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903: C15 C16 C17 C18 C19 \nC21 C23 C40 C41 C42 C43 \nC49 C65 C66 C67 C68 C72 \nC95 C97 C99 C102 C104 C121 \nC123 C128 C129 C148 C151 C153 \nC166 C168 C173 C174 C176 C178 \nC189 C190 C192 C196 C206 C210 \nC216 C225 C228 C229 C230 C231 \nC236 C247 C248 C250 C252 C253 \nC254 C255 C256 C257 C264 C266 \nC267 C268 C272 C276 C279 C304 \nC305 C306 C308 C309 C310 C311 \nC312 C317 C318 C320 C334 C335 \nC337 C339 C341 C344 C349 C353 \nC354 C355 C356 C357 C358 C362 \nC363 C365 C374 C375 C377 C378 \nC382 C383 C387 C388 C389 C390 \nC392 C393 C394 C397 C402 C408 \nC410 C412 C416 C425 C427 C428 \nC429 C430 C431 C432 C433 C434 \nC435 C436 C437 C438 C440 C443 \nC444 C445 C446 C448 C453 C468 \nC469 C471 C473 C477 C478 C479 \nC480 C482 C483 C484 C485 C486 \nC490 C491 C493 C494 C495 C496 \nC498 C499 C501 C502 C503 C505 \nC506 C509 C517 C518 C519 C523 \nC529 C530 C532 C533 C534 C537 \nC538 C540 C542 C543 C545 C547 \nC548 C549 C551 C553 C554 C556 \nC557 C566 C568 C572 C577 C583 \nC584 C585 C586 C588 C589 C591 \nC593 C598 C599 C601 C603 C604 \nC605 C607 C609 C612 C613 C616 \nC617 C618 C620 C622 C624 C626 \nC627 C628 C629 C631 C632 C633 \nC634 C635 C637 C638 C639 C641 \nC642 C645 C646 C647 C648 C649 \nC652 C655 C661 C662 C664 C665 \nC667 C669 C671 C673 C674 C675 \nC677 C678 C679 C680 C683 C685 \nC686 C689 C692 C693 C696 C700 \nC702 C703 C705 C708 C709 C710 \nC714 C717 C721 C724 C728 C731 \nC733 C735 C736 C742 C743 C747 \nC752 C754 C755 C756 C757 C759 \nC760 C761 C762 C775 C782 C783 \nC784 C787 C791 C798 C801 C803 \nC804 C805 C806 C808 C810 C811 \nC812 C813 C815 C817 C822 C828 \nC829 C831 C834 C835 C836 C837 \nC839 C842 C843 C846 C849 C851 \nC853 C854 C856 C859 C862 C864 \nC865 C867 C868 C873 C874 C875 \nC880 C881 C884 C886 C887 C897 \nC898 C899 C901 C903 C904 C907 \nC910 C911 C913 C915 C916 C917 \nC918 C919 C921 C922 C924 C925 \nC927 C934 C937 C940 C943 C946 \nC948 C949 C956 C959 C964 C965 \nC969 C971 C973 C978 C979 C980 \nC981 C982 C984 C985 C989 C990 \nC991 C993 C995 C996 C998 C999 \nC1000 C1001 C1002 C1003 C1006 C1007 \nC1009 C1010 C1011 C1015 C1018 C1019 \nC1020 C1023 C1025 C1026 C1033 C1037 \nC1041 C1043 C1045 C1046 C1047 C1048 \nC1049 C1050 C1051 C1055 C1056 C1057 \nC1059 C1060 C1062 C1063 C1064 C1066 \nC1067 C1069 C1071 C1075 C1077 C1082 \nC1084 C1085 C1086 C1091 C1096 C1098 \nC1099 C1100 C1101 C1106 C1109 C1110 \nC1115 C1119 C1121 C1128 C1129 C1131 \nC1133 C1134 C1135 C1136 C1137 C1139 \nC1140 C1141 C1142 C1144 C1154 C1157 \nC1160 C1164 C1165 C1166 C1167 C1169 \nC1170 C1172 C1173 C1174 C1175 C1176 \nC1178 C1179 C1180 C1181 C1184 C1186 \nC1187 C1193 C1195 C1197 C1200 C1201 \nC1203 C1204 C1205 C1209 C1210 C1212 \nC1217 C1218 C1221 C1222 C1223 C1227 \nC1229 C1230 C1233 C1238 C1240 C1241 \nC1245 C1246 C1248 C1251 C1259 C1261 \nC1265 C1266 C1267 C1268 C1271 C1272 \nC1280 C1283 C1286 C1288 C1290 C1292 \nC1293 C1297 C1301 C1304 C1306 C1308 \nC1312 C1313 C1314 C1317 C1320 C1321 \nC1326 C1327 C1328 C1329 C1330 C1332 \nC1334 C1336 C1337 C1340 C1341 C1342 \nC1343 C1346 C1347 C1349 C1350 C1351 \nC1353 C1358 C1359 C1361 C1362 C1363 \nC1369 C1372 C1373 C1375 C1376 C1377 \nC1380 C1381 C1382 C1383 C1391 C1392 \nC1394 C1397 C1399 C1400 C1403 C1404 \nC1405 C1406 C1407 C1410 C1415 C1416 \nC1417 C1419 C1420 C1423 C1428 C1433 \nC1434 C1436 C1438 C1441 C1442 C1449 \nC1451 C1452 C1454 C1455 C1456 C1457 \nC1459 C1462 C1464 C1466 C1468 C1470 \nC1471 C1472 C1474 C1480 C1482 C1484 \nC1488 C1490 C1492 C1495 C1499 C1501 \nC1502 C1505 C1507 C1508 C1511 C1512 \nC1513 C1514 C1515 C1518 C1522 C1523 \nC1525 C1527 C1528 C1529 C1536 C1538 \nC1539 C1543 C1546 C1547 C1549 C1550 \nC1551 C1552 C1556 C1557 C1558 C1559 \nC1560 C1562 C1563 C1564 C1568 C1571 \nC1572 C1573 C1574 C1575 C1578 C1579 \nC1581 C1583 C1585 C1586 C1587 C1588 \nC1590 C1591 C1595 C1596 C1597 C1601 \nC1603 C1604 C1607 C1608 C1609 C1610 \nC1616 C1618 C1620 C1622 C1624 C1633 \nC1634 C1636 C1637 C1638 C1640 C1641 \nC1647 C1650 C1652 C1655 C1656 C1663 \nC1665 C1666 C1667 C1669 C1670 C1672 \nC1673 C1674 C1675 C1679 C1681 C1682 \nC1684 C1685 C1687 C1690 C1695 C1696 \nC1697 C1698 C1702 C1703 C1705 C1706 \nC1707 C1710 C1712 C1713 C1714 C1715 \nC1716 C1718 C1719 C1723 C1724 C1727 \nC1728 C1729 C1731 C1732 C1737 C1741 \nC1742 C1743 C1747 C1750 C1752 C1753 \nC1754 C1755 C1757 C1759 C1760 C1762 \nC1763 C1764 C1765 C1766 C1768 C1769 \nC1770 C1772 C1773 C1775 C1780 C1784 \nC1785 C1786 C1787 C1788 C1789 C1794 \nC1799 C1801 C1802 C1803 C1804 C1805 \nC1807 C1809 C1810 C1812 C1813 C1814 \nC1815 C1817 C1819 C1820 C1823 C1825 \nC1828 C1832 C1833 C1837 C1838 C1839 \nC1840 C1841 C1845 C1846 C1862 C1863 \nC1864 C1867 C1868 C1869 C1870 C1871 \nC1872 C1873 C1875 C1876 C1880 C1881 \nC1884 C1885 C1886 C1887 C1888 C1891 \nC1893 C1895 C1896 C1897 C1898 C1900 \nC1901 C1902 C1905 C1907 C1910 C1911 \nC1915 C1917 C1920 C1922 C1923 C1925 \nC1926 C1927 C1928 C1929 C1930 C1931 \nC1932 C1934 C1936 C1937 C1938 C1939 \nC1941 C1943 C1948 C1953 C1956 C1957 \nC1958 C1961 C1964 C1965 C1966 C1967 \nC1968 C1970 C1971 C1972 C1973 C1977 \nC1978 C1981 C1985 C1992 C1996 C1998 \nC2000 C2003 C2004 C2006 C2010 C2015 \nC2016 C2020 C2023 C2026 C2028 C2029 \nC2030 C2031 C2032 C2035 C2036 C2038 \nC2041 C2043 C2044 C2047 C2057 C2058 \nC2062 C2063 C2064 C2066 C2067 C2073 \nC2075 C2077 C2079 C2082 C2084 C2089 \nC2093 C2100 C2102 C2103 C2104 C2106 \nC2107 C2110 C2113 C2114 C2116 C2121 \nC2122 C2123 C2124 C2125 C2126 C2127 \nC2128 C2129 C2131 C2136 C2140 C2141 \nC2142 C2143 C2147 C2150 C2151 C2152 \nC2154 C2155 C2162 C2163 C2165 C2167 \nC2168 C2170 C2174 C2183 C2185 C2186 \nC2187 C2188 C2189 C2191 C2192 C2193 \nC2194 C2203 C2206 C2207 C2208 C2209 \nC2210 C2212 C2213 C2215 C2218 C2220 \nC2221 C2223 C2228 C2229 C2232 C2237 \nC2238 C2243 C2244 C2246 C2250 C2251 \nC2252 C2253 C2267 C2272 C2273 C2274 \nC2275 C2277 C2278 C2279 C2280 C2281 \nC2282 C2283 C2284 C2287 C2289 C2292 \nC2293 C2294 C2296 C2297 C2298 C2299 \nC2301 C2303 C2305 C2306 C2307 C2309 \nC2310 C2312 C2314 C2315 C2316 C2317 \nC2318 C2320 C2322 C2323 C2325 C2326 \nC2327 C2328 C2329 C2331 C2333 C2336 \nC2338 C2339 C2340 C2341 C2343 C2344 \nC2345 C2346 C2347 C2349 C2351 C2353 \nC2354 C2355 C2356 C2363 C2364 C2370 \nC2373 C2376 C2378 C2384 C2387 C2388 \nC2389 C2390 C2392 C2393 C2396 C2398 \nC2400 C2401 C2403 C2404 C2406 C2418 \nC2427 C2428 C2429 C2432 C2436 C2437 \nC2438 C2439 C2440 C2441 C2443 C2444 \nC2445 C2447 C2450 C2454 C2455 C2456 \nC2457 C2458 C2459 C2460 C2461 C2463 \nC2464 C2466 C2467 C2468 C2469 C2470 \nC2471 C2472 C2473 C2474 C2475 C2477 \nC2478 C2479 C2483 C2487 C2488 C2490 \nC2491 C2492 C2495 C2496 C2497 C2498 \nC2499 C2501 C2502 C2503 C2504 C2505 \nC2508 C2509 C2511 C2512 C2514 C2516 \nC2518 C2526 C2528 C2529 C2531 C2532 \nC2534 C2536 C2537 C2538 C2539 C2540 \nC2541 C2542 C2543 C2544 C2545 C2551 \nC2557 C2558 C2560 C2562 C2564 C2567 \nC2568 C2569 C2570 C2572 C2573 C2574 \nC2577 C2584 C2586 C2587 C2595 C2597 \nC2598 C2601 C2602 C2607 C2608 C2610 \nC2611 C2612 C2614 C2615 C2616 C2617 \nC2619 C2621 C2624 C2626 C2629 C2630 \nC2631 C2632 C2635 C2636 C2637 C2638 \nC2640 C2641 C2642 C2643 C2644 C2645 \nC2646 C2648 C2649 C2650 C2654 C2655 \nC2657 C2658 C2659 C2660 C2661 C2662 \nC2664 C2665 C2666 C2668 C2669 C2670 \nC2671 C2672 C2679 C2681 C2685 C2686 \nC2690 C2691 C2694 C2696 C2697 C2698 \nC2700 C2701 C2703 C2706 C2707 C2708 \nC2710 C2712 C2715 C2717 C2719 C2721 \nC2722 C2725 C2726 C2727 C2729 C2733 \nC2736 C2738 C2739 C2740 C2742 C2743 \nC2746 C2748 C2749 C2751 C2752 C2754 \nC2755 C2757 C2758 C2761 C2763 C2766 \nC2767 C2769 C2770 C2772 C2773 C2774 \nC2776 C2777 C2779 C2781 C2782 C2783 \nC2784 C2786 C2787 C2788 C2789 C2792 \nC2794 C2795 C2797 C2798 C2800 C2801 \nC2802 C2803 C2805 C2809 C2810 C2811 \nC2812 C2813 C2815 C2816 C2817 C2818 \nC2820 C2822 C2823 C2824 C2825 C2826 \nC2830 C2834 C2835 C2836 C2838 C2839 \nC2842 C2843 C2844 C2845 C2849 C2852 \nC2855 C2857 C2858 C2860 C2861 C2863 \nC2864 C2865 C2866 C2869 C2870 C2871 \nC2877 C2879 C2880 C2885 C2890 C2891 \nC2893 C2895 C2896 C2897 C2898 C2901 \nC2905 C2907 C2908 C2911 C2912 C2913 \nC2915 C2916 C2918 C2922 C2923 C2924 \nC2925 C2928 C2929 C2930 C2932 C2933 \nC2934 C2939 C2940 C2941 C2942 C2943 \nC2944 C2946 C2947 C2949 C2952 C2954 \nC2955 C2963 C2964 C2965 C2966 C2967 \nC2973 C2975 C2977 C2981 C2982 C2984 \nC2985 C2990 C2992 C2993 C2994 C2995 \nC2996 C2997 C2999 C3000 C3003 C3006 \nC3011 C3014 C3019 C3020 C3026 C3031 \nC3036 C3040 C3042 C3047 C3051 C3053 \nC3055 C3056 C3062 C3066 C3069 C3070 \nC3071 C3072 C3073 C3074 C3076 C3077 \nC3079 C3080 C3081 C3082 C3083 C3085 \nC3087 C3090 C3093 C3094 C3100 C3102 \nC3107 C3108 C3112 C3114 C3116 C3117 \nC3118 C3121 C3124 C3125 C3129 C3130 \nC3133 C3134 C3136 C3137 C3140 C3142 \nC3147 C3148 C3150 C3151 C3152 C3154 \nC3156 C3164 C3167 C3169 C3172 C3176 \nC3178 C3179 C3180 C3181 C3182 C3184 \nC3186 C3187 C3188 C3189 C3191 C3192 \nC3194 C3195 C3197 C3198 C3201 C3203 \nC3204 C3206 C3207 C3209 C3210 C3211 \nC3212 C3213 C3214 C3215 C3217 C3218 \nC3221 C3222 C3223 C3225 C3227 C3230 \nC3231 C3233 C3235 C3237 C3238 C3240 \nC3243 C3245 C3246 C3247 C3248 C3249 \nC3253 C3256 C3258 C3259 C3261 C3263 \nC3265 C3266 C3267 C3268 C3269 C3270 \nC3272 C3277 C3280 C3282 C3283 C3285 \nC3286 C3287 C3288 C3293 C3294 C3295 \nC3296 C3298 C3299 C3300 C3301 C3302 \nC3303 C3304 C3305 C3306 C3307 C3308 \nC3309 C3310 C3311 C3313 C3314 C3315 \nC3316 C3317 C3319 C3321 C3328 C3334 \nC3337 C3338 C3341 C3343 C3344 C3345 \nC3346 C3347 C3349 C3351 C3354 C3364 \nC3365 C3367 C3368 C3374 C3377 C3379 \nC3380 C3381 C3382 C3385 C3387 C3391 \nC3394 C3397 C3400 C3402 C3404 C3405 \nC3411 C3413 C3414 C3416 C3418 C3419 \nC3420 C3421 C3426 C3427 C3429 C3430 \nC3431 C3435 C3437 C3441 C3442 C3443 \nC3445 C3449 C3451 C3454 C3458 C3462 \nC3465 C3472 C3476 C3477 C3478 C3479 \nC3482 C3483 C3484 C3485 C3486 C3487 \nC3490 C3494 C3495 C3497 C3498 C3499 \nC3500 C3503 C3506 C3507 C3510 C3513 \nC3518</w:t>
      </w:r>
    </w:p>
    <w:p>
      <w:pPr>
        <w:pStyle w:val="PreformattedText"/>
        <w:bidi w:val="0"/>
        <w:spacing w:before="0" w:after="0"/>
        <w:jc w:val="left"/>
        <w:rPr/>
      </w:pPr>
      <w:r>
        <w:rPr/>
        <w:t xml:space="preserve"> </w:t>
      </w:r>
      <w:r>
        <w:rPr/>
        <w:t>C3521 C3523 C3524 C3525 C3527 \nC3528 C3534 C3535 C3536 C3538 C3539 \nC3540 C3542 C3545 C3546 C3548 C3550 \nC3551 C3554 C3555 C3557 C3558 C3560 \nC3562 C3566 C3569 C3571 C3578 C3579 \nC3580 C3581 C3583 C3584 C3589 C3590 \nC3593 C3595 C3596 C3598 C3599 C3601 \nC3602 C3603 C3610 C3611 C3612 C3619 \nC3620 C3622 C3624 C3625 C3626 C3627 \nC3629 C3631 C3632 C3634 C3637 C3640 \nC3641 C3642 C3645 C3646 C3647 C3648 \nC3649 C3650 C3652 C3653 C3654 C3656 \nC3657 C3659 C3661 C3664 C3665 C3667 \nC3668 C3673 C3675 C3676 C3677 C3678 \nC3679 C3680 C3681 C3683 C3686 C3689 \nC3692 C3693 C3695 C3699 C3700 C3702 \nC3703 C3704 C3705 C3706 C3709 C3710 \nC3712 C3715 C3716 C3719 C3721 C3726 \nC3727 C3731 C3732 C3733 C3734 C3739 \nC3743 C3746 C3747 C3749 C3750 C3751 \nC3752 C3755 C3760 C3763 C3764 C3766 \nC3767 C3768 C3769 C3770 C3771 C3772 \nC3776 C3778 C3779 C3782 C3783 C3784 \nC3785 C3787 C3788 C3792 C3793 C3798 \nC3799 C3800 C3806 C3808 C3809 C3812 \nC3814 C3817 C3819 C3820 C3824 C3826 \nC3828 C3831 C3832 C3837 C3840 C3841 \nC3845 C3847 C3850 C3855 C3859 C3860 \nC3861 C3867 C3868 C3869 C3870 C3872 \nC3875 C3876 C3878 C3879 C3880 C3882 \nC3883 C3884 C3885 C3886 C3888 C3889 \nC3890 C3891 C3892 C3894 C3896 C3899 \nC3901 C3907 C3911 C3915 C3918 C3919 \nC3920 C3922 C3923 C3925 C3927 C3929 \nC3931 C3932 C3934 C3937 C3944 C3952 \nC3955 C3956 C3957 C3966 C3968 C3969 \nC3971 C3973 C3974 C3981 C3989 C3991 \nC3993 C3994 C3996 C3997 C3999 C4001 \nC4002 C4005 C4006 C4010 C4015 C4016 \nC4021 C4022 C4024 C4026 C4027 C4028 \nC4029 C4031 C4032 C4034 C4035 C4036 \nC4038 C4039 C4040 C4042 C4043 C4044 \nC4045 C4046 C4047 C4050 C4053 C4057 \nC4058 C4060 C4064 C4065 C4066 C4067 \nC4068 C4070 C4071 C4074 C4075 C4076 \nC4077 C4081 C4084 C4086 C4088 C4089 \nC4091 C4093 C4094 C4095 C4099 C4100 \nC4106 C4107 C4108 C4111 C4112 C4115 \nC4116 C4118 \n25342: C15_=_C16( C15 C16 ) C15_=_C17( C15 C17 ) C15_=_C18( C15 C18 ) C15_=_C19( C15 C19 ) C15_=_C21( C15 C21 ) \nC15_=_C23( C15 C23 ) C15_=_C225( C15 C225 ) C15_=_C247( C15 C247 ) C15_=_C304( C15 C304 ) C15_=_C349( C15 C349 ) C15_=_C387( C15 C387 ) \nC15_=_C532( C15 C532 ) C15_=_C846( C15 C846 ) C15_=_C1568( C15 C1568 ) C15_=_C1571( C15 C1571 ) C15_=_C1572( C15 C1572 ) C15_=_C1573( C15 C1573 ) \nC15_=_C1574( C15 C1574 ) C15_=_C1575( C15 C1575 ) C15_=_C1578( C15 C1578 ) C15_=_C1579( C15 C1579 ) C15_=_C1581( C15 C1581 ) C15_=_C1583( C15 C1583 ) \nC15_=_C1585( C15 C1585 ) C16_=_C17( C16 C17 ) C16_=_C18( C16 C18 ) C16_=_C19( C16 C19 ) C16_=_C21( C16 C21 ) C16_=_C23( C16 C23 ) \nC16_=_C40( C16 C40 ) C16_=_C264( C16 C264 ) C16_=_C388( C16 C388 ) C16_=_C429( C16 C429 ) C16_=_C642( C16 C642 ) C16_=_C1938( C16 C1938 ) \nC16_=_C1939( C16 C1939 ) C16_=_C1941( C16 C1941 ) C16_=_C1943( C16 C1943 ) C16_=_C1948( C16 C1948 ) C16_=_C1953( C16 C1953 ) C16_=_C1956( C16 C1956 ) \nC17_=_C18( C17 C18 ) C17_=_C19( C17 C19 ) C17_=_C21( C17 C21 ) C17_=_C23( C17 C23 ) C17_=_C41( C17 C41 ) C17_=_C266( C17 C266 ) \nC17_=_C389( C17 C389 ) C17_=_C433( C17 C433 ) C17_=_C622( C17 C622 ) C17_=_C647( C17 C647 ) C17_=_C1591( C17 C1591 ) C17_=_C1943( C17 C1943 ) \nC17_=_C2570( C17 C2570 ) C17_=_C2898( C17 C2898 ) C17_=_C2901( C17 C2901 ) C17_=_C2905( C17 C2905 ) C17_=_C2907( C17 C2907 ) C17_=_C2908( C17 C2908 ) \nC17_=_C2911( C17 C2911 ) C17_=_C2912( C17 C2912 ) C18_=_C19( C18 C19 ) C18_=_C21( C18 C21 ) C18_=_C23( C18 C23 ) C18_=_C42( C18 C42 ) \nC18_=_C267( C18 C267 ) C18_=_C390( C18 C390 ) C18_=_C435( C18 C435 ) C18_=_C648( C18 C648 ) C18_=_C1770( C18 C1770 ) C18_=_C2468( C18 C2468 ) \nC18_=_C2898( C18 C2898 ) C18_=_C2992( C18 C2992 ) C18_=_C2993( C18 C2993 ) C18_=_C2994( C18 C2994 ) C18_=_C2995( C18 C2995 ) C18_=_C2996( C18 C2996 ) \nC18_=_C2997( C18 C2997 ) C18_=_C2999( C18 C2999 ) C18_=_C3000( C18 C3000 ) C19_=_C21( C19 C21 ) C19_=_C23( C19 C23 ) C19_=_C228( C19 C228 ) \nC19_=_C253( C19 C253 ) C19_=_C309( C19 C309 ) C19_=_C353( C19 C353 ) C19_=_C392( C19 C392 ) C19_=_C1572( C19 C1572 ) C19_=_C1901( C19 C1901 ) \nC19_=_C2312( C19 C2312 ) C19_=_C2393( C19 C2393 ) C19_=_C2838( C19 C2838 ) C19_=_C3218( C19 C3218 ) C19_=_C3286( C19 C3286 ) C19_=_C3287( C19 C3287 ) \nC19_=_C3288( C19 C3288 ) C19_=_C3293( C19 C3293 ) C19_=_C3294( C19 C3294 ) C21_=_C23( C21 C23 ) C21_=_C230( C21 C230 ) C21_=_C255( C21 C255 ) \nC21_=_C310( C21 C310 ) C21_=_C355( C21 C355 ) C21_=_C393( C21 C393 ) C21_=_C1438( C21 C1438 ) C21_=_C1880( C21 C1880 ) C21_=_C2577( C21 C2577 ) \nC21_=_C2842( C21 C2842 ) C21_=_C3287( C21 C3287 ) C21_=_C3319( C21 C3319 ) C21_=_C3506( C21 C3506 ) C21_=_C3507( C21 C3507 ) C21_=_C3510( C21 C3510 ) \nC23_=_C49( C23 C49 ) C23_=_C72( C23 C72 ) C23_=_C128( C23 C128 ) C23_=_C173( C23 C173 ) C23_=_C210( C23 C210 ) C23_=_C231( C23 C231 ) \nC23_=_C256( C23 C256 ) C23_=_C311( C23 C311 ) C23_=_C356( C23 C356 ) C23_=_C382( C23 C382 ) C23_=_C394( C23 C394 ) C23_=_C3267( C23 C3267 ) \nC23_=_C3293( C23 C3293 ) C23_=_C3610( C23 C3610 ) C23_=_C3869( C23 C3869 ) C40_=_C41( C40 C41 ) C40_=_C42( C40 C42 ) C40_=_C43( C40 C43 ) \nC40_=_C49( C40 C49 ) C40_=_C264( C40 C264 ) C40_=_C388( C40 C388 ) C40_=_C429( C40 C429 ) C40_=_C642( C40 C642 ) C40_=_C1938( C40 C1938 ) \nC40_=_C1939( C40 C1939 ) C40_=_C1941( C40 C1941 ) C40_=_C1943( C40 C1943 ) C40_=_C1948( C40 C1948 ) C40_=_C1953( C40 C1953 ) C40_=_C1956( C40 C1956 ) \nC41_=_C42( C41 C42 ) C41_=_C43( C41 C43 ) C41_=_C49( C41 C49 ) C41_=_C266( C41 C266 ) C41_=_C389( C41 C389 ) C41_=_C433( C41 C433 ) \nC41_=_C622( C41 C622 ) C41_=_C647( C41 C647 ) C41_=_C1591( C41 C1591 ) C41_=_C1943( C41 C1943 ) C41_=_C2570( C41 C2570 ) C41_=_C2898( C41 C2898 ) \nC41_=_C2901( C41 C2901 ) C41_=_C2905( C41 C2905 ) C41_=_C2907( C41 C2907 ) C41_=_C2908( C41 C2908 ) C41_=_C2911( C41 C2911 ) C41_=_C2912( C41 C2912 ) \nC42_=_C43( C42 C43 ) C42_=_C49( C42 C49 ) C42_=_C267( C42 C267 ) C42_=_C390( C42 C390 ) C42_=_C435( C42 C435 ) C42_=_C648( C42 C648 ) \nC42_=_C1770( C42 C1770 ) C42_=_C2468( C42 C2468 ) C42_=_C2898( C42 C2898 ) C42_=_C2992( C42 C2992 ) C42_=_C2993( C42 C2993 ) C42_=_C2994( C42 C2994 ) \nC42_=_C2995( C42 C2995 ) C42_=_C2996( C42 C2996 ) C42_=_C2997( C42 C2997 ) C42_=_C2999( C42 C2999 ) C42_=_C3000( C42 C3000 ) C43_=_C49( C43 C49 ) \nC43_=_C67( C43 C67 ) C43_=_C121( C43 C121 ) C43_=_C166( C43 C166 ) C43_=_C206( C43 C206 ) C43_=_C377( C43 C377 ) C43_=_C2691( C43 C2691 ) \nC43_=_C3156( C43 C3156 ) C43_=_C3164( C43 C3164 ) C43_=_C3167( C43 C3167 ) C43_=_C3169( C43 C3169 ) C43_=_C3172( C43 C3172 ) C49_=_C72( C49 C72 ) \nC49_=_C128( C49 C128 ) C49_=_C173( C49 C173 ) C49_=_C210( C49 C210 ) C49_=_C231( C49 C231 ) C49_=_C256( C49 C256 ) C49_=_C311( C49 C311 ) \nC49_=_C356( C49 C356 ) C49_=_C382( C49 C382 ) C49_=_C394( C49 C394 ) C49_=_C3267( C49 C3267 ) C49_=_C3293( C49 C3293 ) C49_=_C3610( C49 C3610 ) \nC49_=_C3869( C49 C3869 ) C65_=_C66( C65 C66 ) C65_=_C67( C65 C67 ) C65_=_C68( C65 C68 ) C65_=_C72( C65 C72 ) C65_=_C189( C65 C189 ) \nC65_=_C248( C65 C248 ) C65_=_C305( C65 C305 ) C65_=_C317( C65 C317 ) C65_=_C362( C65 C362 ) C65_=_C374( C65 C374 ) C65_=_C817( C65 C817 ) \nC65_=_C1075( C65 C1075 ) C65_=_C1166( C65 C1166 ) C65_=_C1636( C65 C1636 ) C65_=_C1637( C65 C1637 ) C65_=_C1638( C65 C1638 ) C65_=_C1640( C65 C1640 ) \nC65_=_C1641( C65 C1641 ) C65_=_C1647( C65 C1647 ) C66_=_C67( C66 C67 ) C66_=_C68( C66 C68 ) C66_=_C72( C66 C72 ) C66_=_C190( C66 C190 ) \nC66_=_C250( C66 C250 ) C66_=_C306( C66 C306 ) C66_=_C318( C66 C318 ) C66_=_C363( C66 C363 ) C66_=_C375( C66 C375 ) C66_=_C1361( C66 C1361 ) \nC66_=_C1382( C66 C1382 ) C66_=_C1637( C66 C1637 ) C66_=_C1870( C66 C1870 ) C66_=_C2183( C66 C2183 ) C66_=_C2185( C66 C2185 ) C66_=_C2186( C66 C2186 ) \nC66_=_C2187( C66 C2187 ) C66_=_C2188( C66 C2188 ) C66_=_C2189( C66 C2189 ) C66_=_C2191( C66 C2191 ) C66_=_C2192( C66 C2192 ) C66_=_C2193( C66 C2193 ) \nC66_=_C2194( C66 C2194 ) C67_=_C68( C67 C68 ) C67_=_C72( C67 C72 ) C67_=_C121( C67 C121 ) C67_=_C166( C67 C166 ) C67_=_C206( C67 C206 ) \nC67_=_C377( C67 C377 ) C67_=_C2691( C67 C2691 ) C67_=_C3156( C67 C3156 ) C67_=_C3164( C67 C3164 ) C67_=_C3167( C67 C3167 ) C67_=_C3169( C67 C3169 ) \nC67_=_C3172( C67 C3172 ) C68_=_C72( C68 C72 ) C68_=_C192( C68 C192 ) C68_=_C252( C68 C252 ) C68_=_C308( C68 C308 ) C68_=_C320( C68 C320 ) \nC68_=_C365( C68 C365 ) C68_=_C378( C68 C378 ) C68_=_C1501( C68 C1501 ) C68_=_C1985( C68 C1985 ) C68_=_C2093( C68 C2093 ) C68_=_C2188( C68 C2188 ) \nC68_=_C2378( C68 C2378 ) C68_=_C3062( C68 C3062 ) C68_=_C3189( C68 C3189 ) C68_=_C3191( C68 C3191 ) C68_=_C3192( C68 C3192 ) C68_=_C3194( C68 C3194 ) \nC68_=_C3195( C68 C3195 ) C72_=_C128( C72 C128 ) C72_=_C173( C72 C173 ) C72_=_C210( C72 C210 ) C72_=_C231( C72 C231 ) C72_=_C256( C72 C256 ) \nC72_=_C311( C72 C311 ) C72_=_C356( C72 C356 ) C72_=_C382( C72 C382 ) C72_=_C394( C72 C394 ) C72_=_C3267( C72 C3267 ) C72_=_C3293( C72 C3293 ) \nC72_=_C3610( C72 C3610 ) C72_=_C3869( C72 C3869 ) C95_=_C97( C95 C97 ) C95_=_C99( C95 C99 ) C95_=_C102( C95 C102 ) C95_=_C104( C95 C104 ) \nC95_=_C168( C95 C168 ) C95_=_C268( C95 C268 ) C95_=_C334( C95 C334 ) C95_=_C2073( C95 C2073 ) C95_=_C3079( C95 C3079 ) C95_=_C3277( C95 C3277 ) \nC95_=_C3280( C95 C3280 ) C95_=_C3282( C95 C3282 ) C95_=_C3283( C95 C3283 ) C95_=_C3285( C95 C3285 ) C97_=_C99( C97 C99 ) C97_=_C102( C97 C102 ) \nC97_=_C104( C97 C104 ) C97_=_C174( C97 C174 ) C97_=_C272( C97 C272 ) C97_=_C337( C97 C337 ) C97_=_C2079( C97 C2079 ) C97_=_C2345( C97 C2345 ) \nC97_=_C3315( C97 C3315 ) C97_=_C3631( C97 C3631 ) C97_=_C3899( C97 C3899 ) C97_=_C4015( C97 C4015 ) C97_=_C4016( C97 C4016 ) C97_=_C4021( C97 C4021 ) \nC99_=_C102( C99 C102 ) C99_=_C104( C99 C104 ) C99_=_C176( C99 C176 ) C99_=_C276( C99 C276 ) C99_=_C339( C99 C339 ) C99_=_C448( C99 C448 ) \nC99_=_C2082( C99 C2082 ) C99_=_C2229( C99 C2229 ) C99_=_C2755( C99 C2755 ) C99_=_C2849( C99 C2849 ) C99_=_C3184( C99 C3184 ) C99_=_C3510( C99 C3510 ) \nC99_=_C3798( C99 C3798 ) C99_=_C3989( C99 C3989 ) C99_=_C4058( C99 C4058 ) C99_=_C4099( C99 C4099 ) C102_=_C104( C102 C104 ) C102_=_C153( C102 C153 ) \nC102_=_C196(</w:t>
      </w:r>
    </w:p>
    <w:p>
      <w:pPr>
        <w:pStyle w:val="PreformattedText"/>
        <w:bidi w:val="0"/>
        <w:spacing w:before="0" w:after="0"/>
        <w:jc w:val="left"/>
        <w:rPr/>
      </w:pPr>
      <w:r>
        <w:rPr/>
        <w:t xml:space="preserve"> </w:t>
      </w:r>
      <w:r>
        <w:rPr/>
        <w:t>C102 C196 ) C102_=_C216( C102 C216 ) C102_=_C312( C102 C312 ) C102_=_C358( C102 C358 ) C102_=_C383( C102 C383 ) C102_=_C397( C102 C397 ) \nC102_=_C897( C102 C897 ) C102_=_C1140( C102 C1140 ) C102_=_C1807( C102 C1807 ) C102_=_C2043( C102 C2043 ) C102_=_C2789( C102 C2789 ) C102_=_C3154( C102 C3154 ) \nC102_=_C3337( C102 C3337 ) C102_=_C3365( C102 C3365 ) C102_=_C4115( C102 C4115 ) C102_=_C4116( C102 C4116 ) C104_=_C178( C104 C178 ) C104_=_C279( C104 C279 ) \nC104_=_C344( C104 C344 ) C104_=_C1785( C104 C1785 ) C104_=_C2084( C104 C2084 ) C104_=_C2142( C104 C2142 ) C104_=_C2163( C104 C2163 ) C104_=_C2479( C104 C2479 ) \nC104_=_C2497( C104 C2497 ) C104_=_C2939( C104 C2939 ) C104_=_C3719( C104 C3719 ) C104_=_C3726( C104 C3726 ) C104_=_C3749( C104 C3749 ) C104_=_C4026( C104 C4026 ) \nC104_=_C4046( C104 C4046 ) C104_=_C4060( C104 C4060 ) C104_=_C4064( C104 C4064 ) C104_=_C4118( C104 C4118 ) C121_=_C123( C121 C123 ) C121_=_C128( C121 C128 ) \nC121_=_C129( C121 C129 ) C121_=_C166( C121 C166 ) C121_=_C206( C121 C206 ) C121_=_C377( C121 C377 ) C121_=_C2691( C121 C2691 ) C121_=_C3156( C121 C3156 ) \nC121_=_C3164( C121 C3164 ) C121_=_C3167( C121 C3167 ) C121_=_C3169( C121 C3169 ) C121_=_C3172( C121 C3172 ) C123_=_C128( C123 C128 ) C123_=_C129( C123 C129 ) \nC123_=_C148( C123 C148 ) C123_=_C229( C123 C229 ) C123_=_C254( C123 C254 ) C123_=_C335( C123 C335 ) C123_=_C354( C123 C354 ) C123_=_C1839( C123 C1839 ) \nC123_=_C2471( C123 C2471 ) C123_=_C2694( C123 C2694 ) C123_=_C3421( C123 C3421 ) C123_=_C3426( C123 C3426 ) C123_=_C3427( C123 C3427 ) C123_=_C3429( C123 C3429 ) \nC123_=_C3430( C123 C3430 ) C123_=_C3431( C123 C3431 ) C123_=_C3435( C123 C3435 ) C128_=_C129( C128 C129 ) C128_=_C173( C128 C173 ) C128_=_C210( C128 C210 ) \nC128_=_C231( C128 C231 ) C128_=_C256( C128 C256 ) C128_=_C311( C128 C311 ) C128_=_C356( C128 C356 ) C128_=_C382( C128 C382 ) C128_=_C394( C128 C394 ) \nC128_=_C3267( C128 C3267 ) C128_=_C3293( C128 C3293 ) C128_=_C3610( C128 C3610 ) C128_=_C3869( C128 C3869 ) C129_=_C151( C129 C151 ) C129_=_C236( C129 C236 ) \nC129_=_C257( C129 C257 ) C129_=_C341( C129 C341 ) C129_=_C357( C129 C357 ) C129_=_C1023( C129 C1023 ) C129_=_C1846( C129 C1846 ) C129_=_C2466( C129 C2466 ) \nC129_=_C2478( C129 C2478 ) C129_=_C3269( C129 C3269 ) C129_=_C3346( C129 C3346 ) C129_=_C3966( C129 C3966 ) C129_=_C4108( C129 C4108 ) C148_=_C151( C148 C151 ) \nC148_=_C153( C148 C153 ) C148_=_C229( C148 C229 ) C148_=_C254( C148 C254 ) C148_=_C335( C148 C335 ) C148_=_C354( C148 C354 ) C148_=_C1839( C148 C1839 ) \nC148_=_C2471( C148 C2471 ) C148_=_C2694( C148 C2694 ) C148_=_C3421( C148 C3421 ) C148_=_C3426( C148 C3426 ) C148_=_C3427( C148 C3427 ) C148_=_C3429( C148 C3429 ) \nC148_=_C3430( C148 C3430 ) C148_=_C3431( C148 C3431 ) C148_=_C3435( C148 C3435 ) C151_=_C153( C151 C153 ) C151_=_C236( C151 C236 ) C151_=_C257( C151 C257 ) \nC151_=_C341( C151 C341 ) C151_=_C357( C151 C357 ) C151_=_C1023( C151 C1023 ) C151_=_C1846( C151 C1846 ) C151_=_C2466( C151 C2466 ) C151_=_C2478( C151 C2478 ) \nC151_=_C3269( C151 C3269 ) C151_=_C3346( C151 C3346 ) C151_=_C3966( C151 C3966 ) C151_=_C4108( C151 C4108 ) C153_=_C196( C153 C196 ) C153_=_C216( C153 C216 ) \nC153_=_C312( C153 C312 ) C153_=_C358( C153 C358 ) C153_=_C383( C153 C383 ) C153_=_C397( C153 C397 ) C153_=_C897( C153 C897 ) C153_=_C1140( C153 C1140 ) \nC153_=_C1807( C153 C1807 ) C153_=_C2043( C153 C2043 ) C153_=_C2789( C153 C2789 ) C153_=_C3154( C153 C3154 ) C153_=_C3337( C153 C3337 ) C153_=_C3365( C153 C3365 ) \nC153_=_C4115( C153 C4115 ) C153_=_C4116( C153 C4116 ) C166_=_C168( C166 C168 ) C166_=_C173( C166 C173 ) C166_=_C174( C166 C174 ) C166_=_C176( C166 C176 ) \nC166_=_C178( C166 C178 ) C166_=_C206( C166 C206 ) C166_=_C377( C166 C377 ) C166_=_C2691( C166 C2691 ) C166_=_C3156( C166 C3156 ) C166_=_C3164( C166 C3164 ) \nC166_=_C3167( C166 C3167 ) C166_=_C3169( C166 C3169 ) C166_=_C3172( C166 C3172 ) C168_=_C173( C168 C173 ) C168_=_C174( C168 C174 ) C168_=_C176( C168 C176 ) \nC168_=_C178( C168 C178 ) C168_=_C268( C168 C268 ) C168_=_C334( C168 C334 ) C168_=_C2073( C168 C2073 ) C168_=_C3079( C168 C3079 ) C168_=_C3277( C168 C3277 ) \nC168_=_C3280( C168 C3280 ) C168_=_C3282( C168 C3282 ) C168_=_C3283( C168 C3283 ) C168_=_C3285( C168 C3285 ) C173_=_C174( C173 C174 ) C173_=_C176( C173 C176 ) \nC173_=_C178( C173 C178 ) C173_=_C210( C173 C210 ) C173_=_C231( C173 C231 ) C173_=_C256( C173 C256 ) C173_=_C311( C173 C311 ) C173_=_C356( C173 C356 ) \nC173_=_C382( C173 C382 ) C173_=_C394( C173 C394 ) C173_=_C3267( C173 C3267 ) C173_=_C3293( C173 C3293 ) C173_=_C3610( C173 C3610 ) C173_=_C3869( C173 C3869 ) \nC174_=_C176( C174 C176 ) C174_=_C178( C174 C178 ) C174_=_C272( C174 C272 ) C174_=_C337( C174 C337 ) C174_=_C2079( C174 C2079 ) C174_=_C2345( C174 C2345 ) \nC174_=_C3315( C174 C3315 ) C174_=_C3631( C174 C3631 ) C174_=_C3899( C174 C3899 ) C174_=_C4015( C174 C4015 ) C174_=_C4016( C174 C4016 ) C174_=_C4021( C174 C4021 ) \nC176_=_C178( C176 C178 ) C176_=_C276( C176 C276 ) C176_=_C339( C176 C339 ) C176_=_C448( C176 C448 ) C176_=_C2082( C176 C2082 ) C176_=_C2229( C176 C2229 ) \nC176_=_C2755( C176 C2755 ) C176_=_C2849( C176 C2849 ) C176_=_C3184( C176 C3184 ) C176_=_C3510( C176 C3510 ) C176_=_C3798( C176 C3798 ) C176_=_C3989( C176 C3989 ) \nC176_=_C4058( C176 C4058 ) C176_=_C4099( C176 C4099 ) C178_=_C279( C178 C279 ) C178_=_C344( C178 C344 ) C178_=_C1785( C178 C1785 ) C178_=_C2084( C178 C2084 ) \nC178_=_C2142( C178 C2142 ) C178_=_C2163( C178 C2163 ) C178_=_C2479( C178 C2479 ) C178_=_C2497( C178 C2497 ) C178_=_C2939( C178 C2939 ) C178_=_C3719( C178 C3719 ) \nC178_=_C3726( C178 C3726 ) C178_=_C3749( C178 C3749 ) C178_=_C4026( C178 C4026 ) C178_=_C4046( C178 C4046 ) C178_=_C4060( C178 C4060 ) C178_=_C4064( C178 C4064 ) \nC178_=_C4118( C178 C4118 ) C189_=_C190( C189 C190 ) C189_=_C192( C189 C192 ) C189_=_C196( C189 C196 ) C189_=_C248( C189 C248 ) C189_=_C305( C189 C305 ) \nC189_=_C317( C189 C317 ) C189_=_C362( C189 C362 ) C189_=_C374( C189 C374 ) C189_=_C817( C189 C817 ) C189_=_C1075( C189 C1075 ) C189_=_C1166( C189 C1166 ) \nC189_=_C1636( C189 C1636 ) C189_=_C1637( C189 C1637 ) C189_=_C1638( C189 C1638 ) C189_=_C1640( C189 C1640 ) C189_=_C1641( C189 C1641 ) C189_=_C1647( C189 C1647 ) \nC190_=_C192( C190 C192 ) C190_=_C196( C190 C196 ) C190_=_C250( C190 C250 ) C190_=_C306( C190 C306 ) C190_=_C318( C190 C318 ) C190_=_C363( C190 C363 ) \nC190_=_C375( C190 C375 ) C190_=_C1361( C190 C1361 ) C190_=_C1382( C190 C1382 ) C190_=_C1637( C190 C1637 ) C190_=_C1870( C190 C1870 ) C190_=_C2183( C190 C2183 ) \nC190_=_C2185( C190 C2185 ) C190_=_C2186( C190 C2186 ) C190_=_C2187( C190 C2187 ) C190_=_C2188( C190 C2188 ) C190_=_C2189( C190 C2189 ) C190_=_C2191( C190 C2191 ) \nC190_=_C2192( C190 C2192 ) C190_=_C2193( C190 C2193 ) C190_=_C2194( C190 C2194 ) C192_=_C196( C192 C196 ) C192_=_C252( C192 C252 ) C192_=_C308( C192 C308 ) \nC192_=_C320( C192 C320 ) C192_=_C365( C192 C365 ) C192_=_C378( C192 C378 ) C192_=_C1501( C192 C1501 ) C192_=_C1985( C192 C1985 ) C192_=_C2093( C192 C2093 ) \nC192_=_C2188( C192 C2188 ) C192_=_C2378( C192 C2378 ) C192_=_C3062( C192 C3062 ) C192_=_C3189( C192 C3189 ) C192_=_C3191( C192 C3191 ) C192_=_C3192( C192 C3192 ) \nC192_=_C3194( C192 C3194 ) C192_=_C3195( C192 C3195 ) C196_=_C216( C196 C216 ) C196_=_C312( C196 C312 ) C196_=_C358( C196 C358 ) C196_=_C383( C196 C383 ) \nC196_=_C397( C196 C397 ) C196_=_C897( C196 C897 ) C196_=_C1140( C196 C1140 ) C196_=_C1807( C196 C1807 ) C196_=_C2043( C196 C2043 ) C196_=_C2789( C196 C2789 ) \nC196_=_C3154( C196 C3154 ) C196_=_C3337( C196 C3337 ) C196_=_C3365( C196 C3365 ) C196_=_C4115( C196 C4115 ) C196_=_C4116( C196 C4116 ) C206_=_C210( C206 C210 ) \nC206_=_C216( C206 C216 ) C206_=_C377( C206 C377 ) C206_=_C2691( C206 C2691 ) C206_=_C3156( C206 C3156 ) C206_=_C3164( C206 C3164 ) C206_=_C3167( C206 C3167 ) \nC206_=_C3169( C206 C3169 ) C206_=_C3172( C206 C3172 ) C210_=_C216( C210 C216 ) C210_=_C231( C210 C231 ) C210_=_C256( C210 C256 ) C210_=_C311( C210 C311 ) \nC210_=_C356( C210 C356 ) C210_=_C382( C210 C382 ) C210_=_C394( C210 C394 ) C210_=_C3267( C210 C3267 ) C210_=_C3293( C210 C3293 ) C210_=_C3610( C210 C3610 ) \nC210_=_C3869( C210 C3869 ) C216_=_C312( C216 C312 ) C216_=_C358( C216 C358 ) C216_=_C383( C216 C383 ) C216_=_C397( C216 C397 ) C216_=_C897( C216 C897 ) \nC216_=_C1140( C216 C1140 ) C216_=_C1807( C216 C1807 ) C216_=_C2043( C216 C2043 ) C216_=_C2789( C216 C2789 ) C216_=_C3154( C216 C3154 ) C216_=_C3337( C216 C3337 ) \nC216_=_C3365( C216 C3365 ) C216_=_C4115( C216 C4115 ) C216_=_C4116( C216 C4116 ) C225_=_C228( C225 C228 ) C225_=_C229( C225 C229 ) C225_=_C230( C225 C230 ) \nC225_=_C231( C225 C231 ) C225_=_C236( C225 C236 ) C225_=_C247( C225 C247 ) C225_=_C304( C225 C304 ) C225_=_C349( C225 C349 ) C225_=_C387( C225 C387 ) \nC225_=_C532( C225 C532 ) C225_=_C846( C225 C846 ) C225_=_C1568( C225 C1568 ) C225_=_C1571( C225 C1571 ) C225_=_C1572( C225 C1572 ) C225_=_C1573( C225 C1573 ) \nC225_=_C1574( C225 C1574 ) C225_=_C1575( C225 C1575 ) C225_=_C1578( C225 C1578 ) C225_=_C1579( C225 C1579 ) C225_=_C1581( C225 C1581 ) C225_=_C1583( C225 C1583 ) \nC225_=_C1585( C225 C1585 ) C228_=_C229( C228 C229 ) C228_=_C230( C228 C230 ) C228_=_C231( C228 C231 ) C228_=_C236( C228 C236 ) C228_=_C253( C228 C253 ) \nC228_=_C309( C228 C309 ) C228_=_C353( C228 C353 ) C228_=_C392( C228 C392 ) C228_=_C1572( C228 C1572 ) C228_=_C1901( C228 C1901 ) C228_=_C2312( C228 C2312 ) \nC228_=_C2393( C228 C2393 ) C228_=_C2838( C228 C2838 ) C228_=_C3218( C228 C3218 ) C228_=_C3286( C228 C3286 ) C228_=_C3287( C228 C3287 ) C228_=_C3288( C228 C3288 ) \nC228_=_C3293( C228 C3293 ) C228_=_C3294( C228 C3294 ) C229_=_C230( C229 C230 ) C229_=_C231( C229 C231 ) C229_=_C236( C229 C236 ) C229_=_C254( C229 C254 ) \nC229_=_C335( C229 C335 ) C229_=_C354( C229 C354 ) C229_=_C1839( C229 C1839 ) C229_=_C2471( C229 C2471 ) C229_=_C2694( C229 C2694 ) C229_=_C3421( C229 C3421 ) \nC229_=_C3426( C229 C3426 ) C229_=_C3427( C229 C3427 ) C229_=_C3429(</w:t>
      </w:r>
    </w:p>
    <w:p>
      <w:pPr>
        <w:pStyle w:val="PreformattedText"/>
        <w:bidi w:val="0"/>
        <w:spacing w:before="0" w:after="0"/>
        <w:jc w:val="left"/>
        <w:rPr/>
      </w:pPr>
      <w:r>
        <w:rPr/>
        <w:t xml:space="preserve"> </w:t>
      </w:r>
      <w:r>
        <w:rPr/>
        <w:t>C229 C3429 ) C229_=_C3430( C229 C3430 ) C229_=_C3431( C229 C3431 ) C229_=_C3435( C229 C3435 ) \nC230_=_C231( C230 C231 ) C230_=_C236( C230 C236 ) C230_=_C255( C230 C255 ) C230_=_C310( C230 C310 ) C230_=_C355( C230 C355 ) C230_=_C393( C230 C393 ) \nC230_=_C1438( C230 C1438 ) C230_=_C1880( C230 C1880 ) C230_=_C2577( C230 C2577 ) C230_=_C2842( C230 C2842 ) C230_=_C3287( C230 C3287 ) C230_=_C3319( C230 C3319 ) \nC230_=_C3506( C230 C3506 ) C230_=_C3507( C230 C3507 ) C230_=_C3510( C230 C3510 ) C231_=_C236( C231 C236 ) C231_=_C256( C231 C256 ) C231_=_C311( C231 C311 ) \nC231_=_C356( C231 C356 ) C231_=_C382( C231 C382 ) C231_=_C394( C231 C394 ) C231_=_C3267( C231 C3267 ) C231_=_C3293( C231 C3293 ) C231_=_C3610( C231 C3610 ) \nC231_=_C3869( C231 C3869 ) C236_=_C257( C236 C257 ) C236_=_C341( C236 C341 ) C236_=_C357( C236 C357 ) C236_=_C1023( C236 C1023 ) C236_=_C1846( C236 C1846 ) \nC236_=_C2466( C236 C2466 ) C236_=_C2478( C236 C2478 ) C236_=_C3269( C236 C3269 ) C236_=_C3346( C236 C3346 ) C236_=_C3966( C236 C3966 ) C236_=_C4108( C236 C4108 ) \nC247_=_C248( C247 C248 ) C247_=_C250( C247 C250 ) C247_=_C252( C247 C252 ) C247_=_C253( C247 C253 ) C247_=_C254( C247 C254 ) C247_=_C255( C247 C255 ) \nC247_=_C256( C247 C256 ) C247_=_C257( C247 C257 ) C247_=_C304( C247 C304 ) C247_=_C349( C247 C349 ) C247_=_C387( C247 C387 ) C247_=_C532( C247 C532 ) \nC247_=_C846( C247 C846 ) C247_=_C1568( C247 C1568 ) C247_=_C1571( C247 C1571 ) C247_=_C1572( C247 C1572 ) C247_=_C1573( C247 C1573 ) C247_=_C1574( C247 C1574 ) \nC247_=_C1575( C247 C1575 ) C247_=_C1578( C247 C1578 ) C247_=_C1579( C247 C1579 ) C247_=_C1581( C247 C1581 ) C247_=_C1583( C247 C1583 ) C247_=_C1585( C247 C1585 ) \nC248_=_C250( C248 C250 ) C248_=_C252( C248 C252 ) C248_=_C253( C248 C253 ) C248_=_C254( C248 C254 ) C248_=_C255( C248 C255 ) C248_=_C256( C248 C256 ) \nC248_=_C257( C248 C257 ) C248_=_C305( C248 C305 ) C248_=_C317( C248 C317 ) C248_=_C362( C248 C362 ) C248_=_C374( C248 C374 ) C248_=_C817( C248 C817 ) \nC248_=_C1075( C248 C1075 ) C248_=_C1166( C248 C1166 ) C248_=_C1636( C248 C1636 ) C248_=_C1637( C248 C1637 ) C248_=_C1638( C248 C1638 ) C248_=_C1640( C248 C1640 ) \nC248_=_C1641( C248 C1641 ) C248_=_C1647( C248 C1647 ) C250_=_C252( C250 C252 ) C250_=_C253( C250 C253 ) C250_=_C254( C250 C254 ) C250_=_C255( C250 C255 ) \nC250_=_C256( C250 C256 ) C250_=_C257( C250 C257 ) C250_=_C306( C250 C306 ) C250_=_C318( C250 C318 ) C250_=_C363( C250 C363 ) C250_=_C375( C250 C375 ) \nC250_=_C1361( C250 C1361 ) C250_=_C1382( C250 C1382 ) C250_=_C1637( C250 C1637 ) C250_=_C1870( C250 C1870 ) C250_=_C2183( C250 C2183 ) C250_=_C2185( C250 C2185 ) \nC250_=_C2186( C250 C2186 ) C250_=_C2187( C250 C2187 ) C250_=_C2188( C250 C2188 ) C250_=_C2189( C250 C2189 ) C250_=_C2191( C250 C2191 ) C250_=_C2192( C250 C2192 ) \nC250_=_C2193( C250 C2193 ) C250_=_C2194( C250 C2194 ) C252_=_C253( C252 C253 ) C252_=_C254( C252 C254 ) C252_=_C255( C252 C255 ) C252_=_C256( C252 C256 ) \nC252_=_C257( C252 C257 ) C252_=_C308( C252 C308 ) C252_=_C320( C252 C320 ) C252_=_C365( C252 C365 ) C252_=_C378( C252 C378 ) C252_=_C1501( C252 C1501 ) \nC252_=_C1985( C252 C1985 ) C252_=_C2093( C252 C2093 ) C252_=_C2188( C252 C2188 ) C252_=_C2378( C252 C2378 ) C252_=_C3062( C252 C3062 ) C252_=_C3189( C252 C3189 ) \nC252_=_C3191( C252 C3191 ) C252_=_C3192( C252 C3192 ) C252_=_C3194( C252 C3194 ) C252_=_C3195( C252 C3195 ) C253_=_C254( C253 C254 ) C253_=_C255( C253 C255 ) \nC253_=_C256( C253 C256 ) C253_=_C257( C253 C257 ) C253_=_C309( C253 C309 ) C253_=_C353( C253 C353 ) C253_=_C392( C253 C392 ) C253_=_C1572( C253 C1572 ) \nC253_=_C1901( C253 C1901 ) C253_=_C2312( C253 C2312 ) C253_=_C2393( C253 C2393 ) C253_=_C2838( C253 C2838 ) C253_=_C3218( C253 C3218 ) C253_=_C3286( C253 C3286 ) \nC253_=_C3287( C253 C3287 ) C253_=_C3288( C253 C3288 ) C253_=_C3293( C253 C3293 ) C253_=_C3294( C253 C3294 ) C254_=_C255( C254 C255 ) C254_=_C256( C254 C256 ) \nC254_=_C257( C254 C257 ) C254_=_C335( C254 C335 ) C254_=_C354( C254 C354 ) C254_=_C1839( C254 C1839 ) C254_=_C2471( C254 C2471 ) C254_=_C2694( C254 C2694 ) \nC254_=_C3421( C254 C3421 ) C254_=_C3426( C254 C3426 ) C254_=_C3427( C254 C3427 ) C254_=_C3429( C254 C3429 ) C254_=_C3430( C254 C3430 ) C254_=_C3431( C254 C3431 ) \nC254_=_C3435( C254 C3435 ) C255_=_C256( C255 C256 ) C255_=_C257( C255 C257 ) C255_=_C310( C255 C310 ) C255_=_C355( C255 C355 ) C255_=_C393( C255 C393 ) \nC255_=_C1438( C255 C1438 ) C255_=_C1880( C255 C1880 ) C255_=_C2577( C255 C2577 ) C255_=_C2842( C255 C2842 ) C255_=_C3287( C255 C3287 ) C255_=_C3319( C255 C3319 ) \nC255_=_C3506( C255 C3506 ) C255_=_C3507( C255 C3507 ) C255_=_C3510( C255 C3510 ) C256_=_C257( C256 C257 ) C256_=_C311( C256 C311 ) C256_=_C356( C256 C356 ) \nC256_=_C382( C256 C382 ) C256_=_C394( C256 C394 ) C256_=_C3267( C256 C3267 ) C256_=_C3293( C256 C3293 ) C256_=_C3610( C256 C3610 ) C256_=_C3869( C256 C3869 ) \nC257_=_C341( C257 C341 ) C257_=_C357( C257 C357 ) C257_=_C1023( C257 C1023 ) C257_=_C1846( C257 C1846 ) C257_=_C2466( C257 C2466 ) C257_=_C2478( C257 C2478 ) \nC257_=_C3269( C257 C3269 ) C257_=_C3346( C257 C3346 ) C257_=_C3966( C257 C3966 ) C257_=_C4108( C257 C4108 ) C264_=_C266( C264 C266 ) C264_=_C267( C264 C267 ) \nC264_=_C268( C264 C268 ) C264_=_C272( C264 C272 ) C264_=_C276( C264 C276 ) C264_=_C279( C264 C279 ) C264_=_C388( C264 C388 ) C264_=_C429( C264 C429 ) \nC264_=_C642( C264 C642 ) C264_=_C1938( C264 C1938 ) C264_=_C1939( C264 C1939 ) C264_=_C1941( C264 C1941 ) C264_=_C1943( C264 C1943 ) C264_=_C1948( C264 C1948 ) \nC264_=_C1953( C264 C1953 ) C264_=_C1956( C264 C1956 ) C266_=_C267( C266 C267 ) C266_=_C268( C266 C268 ) C266_=_C272( C266 C272 ) C266_=_C276( C266 C276 ) \nC266_=_C279( C266 C279 ) C266_=_C389( C266 C389 ) C266_=_C433( C266 C433 ) C266_=_C622( C266 C622 ) C266_=_C647( C266 C647 ) C266_=_C1591( C266 C1591 ) \nC266_=_C1943( C266 C1943 ) C266_=_C2570( C266 C2570 ) C266_=_C2898( C266 C2898 ) C266_=_C2901( C266 C2901 ) C266_=_C2905( C266 C2905 ) C266_=_C2907( C266 C2907 ) \nC266_=_C2908( C266 C2908 ) C266_=_C2911( C266 C2911 ) C266_=_C2912( C266 C2912 ) C267_=_C268( C267 C268 ) C267_=_C272( C267 C272 ) C267_=_C276( C267 C276 ) \nC267_=_C279( C267 C279 ) C267_=_C390( C267 C390 ) C267_=_C435( C267 C435 ) C267_=_C648( C267 C648 ) C267_=_C1770( C267 C1770 ) C267_=_C2468( C267 C2468 ) \nC267_=_C2898( C267 C2898 ) C267_=_C2992( C267 C2992 ) C267_=_C2993( C267 C2993 ) C267_=_C2994( C267 C2994 ) C267_=_C2995( C267 C2995 ) C267_=_C2996( C267 C2996 ) \nC267_=_C2997( C267 C2997 ) C267_=_C2999( C267 C2999 ) C267_=_C3000( C267 C3000 ) C268_=_C272( C268 C272 ) C268_=_C276( C268 C276 ) C268_=_C279( C268 C279 ) \nC268_=_C334( C268 C334 ) C268_=_C2073( C268 C2073 ) C268_=_C3079( C268 C3079 ) C268_=_C3277( C268 C3277 ) C268_=_C3280( C268 C3280 ) C268_=_C3282( C268 C3282 ) \nC268_=_C3283( C268 C3283 ) C268_=_C3285( C268 C3285 ) C272_=_C276( C272 C276 ) C272_=_C279( C272 C279 ) C272_=_C337( C272 C337 ) C272_=_C2079( C272 C2079 ) \nC272_=_C2345( C272 C2345 ) C272_=_C3315( C272 C3315 ) C272_=_C3631( C272 C3631 ) C272_=_C3899( C272 C3899 ) C272_=_C4015( C272 C4015 ) C272_=_C4016( C272 C4016 ) \nC272_=_C4021( C272 C4021 ) C276_=_C279( C276 C279 ) C276_=_C339( C276 C339 ) C276_=_C448( C276 C448 ) C276_=_C2082( C276 C2082 ) C276_=_C2229( C276 C2229 ) \nC276_=_C2755( C276 C2755 ) C276_=_C2849( C276 C2849 ) C276_=_C3184( C276 C3184 ) C276_=_C3510( C276 C3510 ) C276_=_C3798( C276 C3798 ) C276_=_C3989( C276 C3989 ) \nC276_=_C4058( C276 C4058 ) C276_=_C4099( C276 C4099 ) C279_=_C344( C279 C344 ) C279_=_C1785( C279 C1785 ) C279_=_C2084( C279 C2084 ) C279_=_C2142( C279 C2142 ) \nC279_=_C2163( C279 C2163 ) C279_=_C2479( C279 C2479 ) C279_=_C2497( C279 C2497 ) C279_=_C2939( C279 C2939 ) C279_=_C3719( C279 C3719 ) C279_=_C3726( C279 C3726 ) \nC279_=_C3749( C279 C3749 ) C279_=_C4026( C279 C4026 ) C279_=_C4046( C279 C4046 ) C279_=_C4060( C279 C4060 ) C279_=_C4064( C279 C4064 ) C279_=_C4118( C279 C4118 ) \nC304_=_C305( C304 C305 ) C304_=_C306( C304 C306 ) C304_=_C308( C304 C308 ) C304_=_C309( C304 C309 ) C304_=_C310( C304 C310 ) C304_=_C311( C304 C311 ) \nC304_=_C312( C304 C312 ) C304_=_C349( C304 C349 ) C304_=_C387( C304 C387 ) C304_=_C532( C304 C532 ) C304_=_C846( C304 C846 ) C304_=_C1568( C304 C1568 ) \nC304_=_C1571( C304 C1571 ) C304_=_C1572( C304 C1572 ) C304_=_C1573( C304 C1573 ) C304_=_C1574( C304 C1574 ) C304_=_C1575( C304 C1575 ) C304_=_C1578( C304 C1578 ) \nC304_=_C1579( C304 C1579 ) C304_=_C1581( C304 C1581 ) C304_=_C1583( C304 C1583 ) C304_=_C1585( C304 C1585 ) C305_=_C306( C305 C306 ) C305_=_C308( C305 C308 ) \nC305_=_C309( C305 C309 ) C305_=_C310( C305 C310 ) C305_=_C311( C305 C311 ) C305_=_C312( C305 C312 ) C305_=_C317( C305 C317 ) C305_=_C362( C305 C362 ) \nC305_=_C374( C305 C374 ) C305_=_C817( C305 C817 ) C305_=_C1075( C305 C1075 ) C305_=_C1166( C305 C1166 ) C305_=_C1636( C305 C1636 ) C305_=_C1637( C305 C1637 ) \nC305_=_C1638( C305 C1638 ) C305_=_C1640( C305 C1640 ) C305_=_C1641( C305 C1641 ) C305_=_C1647( C305 C1647 ) C306_=_C308( C306 C308 ) C306_=_C309( C306 C309 ) \nC306_=_C310( C306 C310 ) C306_=_C311( C306 C311 ) C306_=_C312( C306 C312 ) C306_=_C318( C306 C318 ) C306_=_C363( C306 C363 ) C306_=_C375( C306 C375 ) \nC306_=_C1361( C306 C1361 ) C306_=_C1382( C306 C1382 ) C306_=_C1637( C306 C1637 ) C306_=_C1870( C306 C1870 ) C306_=_C2183( C306 C2183 ) C306_=_C2185( C306 C2185 ) \nC306_=_C2186( C306 C2186 ) C306_=_C2187( C306 C2187 ) C306_=_C2188( C306 C2188 ) C306_=_C2189( C306 C2189 ) C306_=_C2191( C306 C2191 ) C306_=_C2192( C306 C2192 ) \nC306_=_C2193( C306 C2193 ) C306_=_C2194( C306 C2194 ) C308_=_C309( C308 C309 ) C308_=_C310( C308 C310 ) C308_=_C311( C308 C311 ) C308_=_C312( C308 C312 ) \nC308_=_C320( C308 C320 ) C308_=_C365( C308 C365 ) C308_=_C378( C308 C378 ) C308_=_C1501( C308 C1501 ) C308_=_C1985( C308 C1985 ) C308_=_C2093( C308 C2093 ) \nC308_=_C2188( C308 C2188 ) C308_=_C2378( C308 C2378 ) C308_=_C3062( C308 C3062 ) C308_=_C3189( C308 C3189 ) C308_=_C3191(</w:t>
      </w:r>
    </w:p>
    <w:p>
      <w:pPr>
        <w:pStyle w:val="PreformattedText"/>
        <w:bidi w:val="0"/>
        <w:spacing w:before="0" w:after="0"/>
        <w:jc w:val="left"/>
        <w:rPr/>
      </w:pPr>
      <w:r>
        <w:rPr/>
        <w:t xml:space="preserve"> </w:t>
      </w:r>
      <w:r>
        <w:rPr/>
        <w:t>C308 C3191 ) C308_=_C3192( C308 C3192 ) \nC308_=_C3194( C308 C3194 ) C308_=_C3195( C308 C3195 ) C309_=_C310( C309 C310 ) C309_=_C311( C309 C311 ) C309_=_C312( C309 C312 ) C309_=_C353( C309 C353 ) \nC309_=_C392( C309 C392 ) C309_=_C1572( C309 C1572 ) C309_=_C1901( C309 C1901 ) C309_=_C2312( C309 C2312 ) C309_=_C2393( C309 C2393 ) C309_=_C2838( C309 C2838 ) \nC309_=_C3218( C309 C3218 ) C309_=_C3286( C309 C3286 ) C309_=_C3287( C309 C3287 ) C309_=_C3288( C309 C3288 ) C309_=_C3293( C309 C3293 ) C309_=_C3294( C309 C3294 ) \nC310_=_C311( C310 C311 ) C310_=_C312( C310 C312 ) C310_=_C355( C310 C355 ) C310_=_C393( C310 C393 ) C310_=_C1438( C310 C1438 ) C310_=_C1880( C310 C1880 ) \nC310_=_C2577( C310 C2577 ) C310_=_C2842( C310 C2842 ) C310_=_C3287( C310 C3287 ) C310_=_C3319( C310 C3319 ) C310_=_C3506( C310 C3506 ) C310_=_C3507( C310 C3507 ) \nC310_=_C3510( C310 C3510 ) C311_=_C312( C311 C312 ) C311_=_C356( C311 C356 ) C311_=_C382( C311 C382 ) C311_=_C394( C311 C394 ) C311_=_C3267( C311 C3267 ) \nC311_=_C3293( C311 C3293 ) C311_=_C3610( C311 C3610 ) C311_=_C3869( C311 C3869 ) C312_=_C358( C312 C358 ) C312_=_C383( C312 C383 ) C312_=_C397( C312 C397 ) \nC312_=_C897( C312 C897 ) C312_=_C1140( C312 C1140 ) C312_=_C1807( C312 C1807 ) C312_=_C2043( C312 C2043 ) C312_=_C2789( C312 C2789 ) C312_=_C3154( C312 C3154 ) \nC312_=_C3337( C312 C3337 ) C312_=_C3365( C312 C3365 ) C312_=_C4115( C312 C4115 ) C312_=_C4116( C312 C4116 ) C317_=_C318( C317 C318 ) C317_=_C320( C317 C320 ) \nC317_=_C362( C317 C362 ) C317_=_C374( C317 C374 ) C317_=_C817( C317 C817 ) C317_=_C1075( C317 C1075 ) C317_=_C1166( C317 C1166 ) C317_=_C1636( C317 C1636 ) \nC317_=_C1637( C317 C1637 ) C317_=_C1638( C317 C1638 ) C317_=_C1640( C317 C1640 ) C317_=_C1641( C317 C1641 ) C317_=_C1647( C317 C1647 ) C318_=_C320( C318 C320 ) \nC318_=_C363( C318 C363 ) C318_=_C375( C318 C375 ) C318_=_C1361( C318 C1361 ) C318_=_C1382( C318 C1382 ) C318_=_C1637( C318 C1637 ) C318_=_C1870( C318 C1870 ) \nC318_=_C2183( C318 C2183 ) C318_=_C2185( C318 C2185 ) C318_=_C2186( C318 C2186 ) C318_=_C2187( C318 C2187 ) C318_=_C2188( C318 C2188 ) C318_=_C2189( C318 C2189 ) \nC318_=_C2191( C318 C2191 ) C318_=_C2192( C318 C2192 ) C318_=_C2193( C318 C2193 ) C318_=_C2194( C318 C2194 ) C320_=_C365( C320 C365 ) C320_=_C378( C320 C378 ) \nC320_=_C1501( C320 C1501 ) C320_=_C1985( C320 C1985 ) C320_=_C2093( C320 C2093 ) C320_=_C2188( C320 C2188 ) C320_=_C2378( C320 C2378 ) C320_=_C3062( C320 C3062 ) \nC320_=_C3189( C320 C3189 ) C320_=_C3191( C320 C3191 ) C320_=_C3192( C320 C3192 ) C320_=_C3194( C320 C3194 ) C320_=_C3195( C320 C3195 ) C334_=_C335( C334 C335 ) \nC334_=_C337( C334 C337 ) C334_=_C339( C334 C339 ) C334_=_C341( C334 C341 ) C334_=_C344( C334 C344 ) C334_=_C2073( C334 C2073 ) C334_=_C3079( C334 C3079 ) \nC334_=_C3277( C334 C3277 ) C334_=_C3280( C334 C3280 ) C334_=_C3282( C334 C3282 ) C334_=_C3283( C334 C3283 ) C334_=_C3285( C334 C3285 ) C335_=_C337( C335 C337 ) \nC335_=_C339( C335 C339 ) C335_=_C341( C335 C341 ) C335_=_C344( C335 C344 ) C335_=_C354( C335 C354 ) C335_=_C1839( C335 C1839 ) C335_=_C2471( C335 C2471 ) \nC335_=_C2694( C335 C2694 ) C335_=_C3421( C335 C3421 ) C335_=_C3426( C335 C3426 ) C335_=_C3427( C335 C3427 ) C335_=_C3429( C335 C3429 ) C335_=_C3430( C335 C3430 ) \nC335_=_C3431( C335 C3431 ) C335_=_C3435( C335 C3435 ) C337_=_C339( C337 C339 ) C337_=_C341( C337 C341 ) C337_=_C344( C337 C344 ) C337_=_C2079( C337 C2079 ) \nC337_=_C2345( C337 C2345 ) C337_=_C3315( C337 C3315 ) C337_=_C3631( C337 C3631 ) C337_=_C3899( C337 C3899 ) C337_=_C4015( C337 C4015 ) C337_=_C4016( C337 C4016 ) \nC337_=_C4021( C337 C4021 ) C339_=_C341( C339 C341 ) C339_=_C344( C339 C344 ) C339_=_C448( C339 C448 ) C339_=_C2082( C339 C2082 ) C339_=_C2229( C339 C2229 ) \nC339_=_C2755( C339 C2755 ) C339_=_C2849( C339 C2849 ) C339_=_C3184( C339 C3184 ) C339_=_C3510( C339 C3510 ) C339_=_C3798( C339 C3798 ) C339_=_C3989( C339 C3989 ) \nC339_=_C4058( C339 C4058 ) C339_=_C4099( C339 C4099 ) C341_=_C344( C341 C344 ) C341_=_C357( C341 C357 ) C341_=_C1023( C341 C1023 ) C341_=_C1846( C341 C1846 ) \nC341_=_C2466( C341 C2466 ) C341_=_C2478( C341 C2478 ) C341_=_C3269( C341 C3269 ) C341_=_C3346( C341 C3346 ) C341_=_C3966( C341 C3966 ) C341_=_C4108( C341 C4108 ) \nC344_=_C1785( C344 C1785 ) C344_=_C2084( C344 C2084 ) C344_=_C2142( C344 C2142 ) C344_=_C2163( C344 C2163 ) C344_=_C2479( C344 C2479 ) C344_=_C2497( C344 C2497 ) \nC344_=_C2939( C344 C2939 ) C344_=_C3719( C344 C3719 ) C344_=_C3726( C344 C3726 ) C344_=_C3749( C344 C3749 ) C344_=_C4026( C344 C4026 ) C344_=_C4046( C344 C4046 ) \nC344_=_C4060( C344 C4060 ) C344_=_C4064( C344 C4064 ) C344_=_C4118( C344 C4118 ) C349_=_C353( C349 C353 ) C349_=_C354( C349 C354 ) C349_=_C355( C349 C355 ) \nC349_=_C356( C349 C356 ) C349_=_C357( C349 C357 ) C349_=_C358( C349 C358 ) C349_=_C387( C349 C387 ) C349_=_C532( C349 C532 ) C349_=_C846( C349 C846 ) \nC349_=_C1568( C349 C1568 ) C349_=_C1571( C349 C1571 ) C349_=_C1572( C349 C1572 ) C349_=_C1573( C349 C1573 ) C349_=_C1574( C349 C1574 ) C349_=_C1575( C349 C1575 ) \nC349_=_C1578( C349 C1578 ) C349_=_C1579( C349 C1579 ) C349_=_C1581( C349 C1581 ) C349_=_C1583( C349 C1583 ) C349_=_C1585( C349 C1585 ) C353_=_C354( C353 C354 ) \nC353_=_C355( C353 C355 ) C353_=_C356( C353 C356 ) C353_=_C357( C353 C357 ) C353_=_C358( C353 C358 ) C353_=_C392( C353 C392 ) C353_=_C1572( C353 C1572 ) \nC353_=_C1901( C353 C1901 ) C353_=_C2312( C353 C2312 ) C353_=_C2393( C353 C2393 ) C353_=_C2838( C353 C2838 ) C353_=_C3218( C353 C3218 ) C353_=_C3286( C353 C3286 ) \nC353_=_C3287( C353 C3287 ) C353_=_C3288( C353 C3288 ) C353_=_C3293( C353 C3293 ) C353_=_C3294( C353 C3294 ) C354_=_C355( C354 C355 ) C354_=_C356( C354 C356 ) \nC354_=_C357( C354 C357 ) C354_=_C358( C354 C358 ) C354_=_C1839( C354 C1839 ) C354_=_C2471( C354 C2471 ) C354_=_C2694( C354 C2694 ) C354_=_C3421( C354 C3421 ) \nC354_=_C3426( C354 C3426 ) C354_=_C3427( C354 C3427 ) C354_=_C3429( C354 C3429 ) C354_=_C3430( C354 C3430 ) C354_=_C3431( C354 C3431 ) C354_=_C3435( C354 C3435 ) \nC355_=_C356( C355 C356 ) C355_=_C357( C355 C357 ) C355_=_C358( C355 C358 ) C355_=_C393( C355 C393 ) C355_=_C1438( C355 C1438 ) C355_=_C1880( C355 C1880 ) \nC355_=_C2577( C355 C2577 ) C355_=_C2842( C355 C2842 ) C355_=_C3287( C355 C3287 ) C355_=_C3319( C355 C3319 ) C355_=_C3506( C355 C3506 ) C355_=_C3507( C355 C3507 ) \nC355_=_C3510( C355 C3510 ) C356_=_C357( C356 C357 ) C356_=_C358( C356 C358 ) C356_=_C382( C356 C382 ) C356_=_C394( C356 C394 ) C356_=_C3267( C356 C3267 ) \nC356_=_C3293( C356 C3293 ) C356_=_C3610( C356 C3610 ) C356_=_C3869( C356 C3869 ) C357_=_C358( C357 C358 ) C357_=_C1023( C357 C1023 ) C357_=_C1846( C357 C1846 ) \nC357_=_C2466( C357 C2466 ) C357_=_C2478( C357 C2478 ) C357_=_C3269( C357 C3269 ) C357_=_C3346( C357 C3346 ) C357_=_C3966( C357 C3966 ) C357_=_C4108( C357 C4108 ) \nC358_=_C383( C358 C383 ) C358_=_C397( C358 C397 ) C358_=_C897( C358 C897 ) C358_=_C1140( C358 C1140 ) C358_=_C1807( C358 C1807 ) C358_=_C2043( C358 C2043 ) \nC358_=_C2789( C358 C2789 ) C358_=_C3154( C358 C3154 ) C358_=_C3337( C358 C3337 ) C358_=_C3365( C358 C3365 ) C358_=_C4115( C358 C4115 ) C358_=_C4116( C358 C4116 ) \nC362_=_C363( C362 C363 ) C362_=_C365( C362 C365 ) C362_=_C374( C362 C374 ) C362_=_C817( C362 C817 ) C362_=_C1075( C362 C1075 ) C362_=_C1166( C362 C1166 ) \nC362_=_C1636( C362 C1636 ) C362_=_C1637( C362 C1637 ) C362_=_C1638( C362 C1638 ) C362_=_C1640( C362 C1640 ) C362_=_C1641( C362 C1641 ) C362_=_C1647( C362 C1647 ) \nC363_=_C365( C363 C365 ) C363_=_C375( C363 C375 ) C363_=_C1361( C363 C1361 ) C363_=_C1382( C363 C1382 ) C363_=_C1637( C363 C1637 ) C363_=_C1870( C363 C1870 ) \nC363_=_C2183( C363 C2183 ) C363_=_C2185( C363 C2185 ) C363_=_C2186( C363 C2186 ) C363_=_C2187( C363 C2187 ) C363_=_C2188( C363 C2188 ) C363_=_C2189( C363 C2189 ) \nC363_=_C2191( C363 C2191 ) C363_=_C2192( C363 C2192 ) C363_=_C2193( C363 C2193 ) C363_=_C2194( C363 C2194 ) C365_=_C378( C365 C378 ) C365_=_C1501( C365 C1501 ) \nC365_=_C1985( C365 C1985 ) C365_=_C2093( C365 C2093 ) C365_=_C2188( C365 C2188 ) C365_=_C2378( C365 C2378 ) C365_=_C3062( C365 C3062 ) C365_=_C3189( C365 C3189 ) \nC365_=_C3191( C365 C3191 ) C365_=_C3192( C365 C3192 ) C365_=_C3194( C365 C3194 ) C365_=_C3195( C365 C3195 ) C374_=_C375( C374 C375 ) C374_=_C377( C374 C377 ) \nC374_=_C378( C374 C378 ) C374_=_C382( C374 C382 ) C374_=_C383( C374 C383 ) C374_=_C817( C374 C817 ) C374_=_C1075( C374 C1075 ) C374_=_C1166( C374 C1166 ) \nC374_=_C1636( C374 C1636 ) C374_=_C1637( C374 C1637 ) C374_=_C1638( C374 C1638 ) C374_=_C1640( C374 C1640 ) C374_=_C1641( C374 C1641 ) C374_=_C1647( C374 C1647 ) \nC375_=_C377( C375 C377 ) C375_=_C378( C375 C378 ) C375_=_C382( C375 C382 ) C375_=_C383( C375 C383 ) C375_=_C1361( C375 C1361 ) C375_=_C1382( C375 C1382 ) \nC375_=_C1637( C375 C1637 ) C375_=_C1870( C375 C1870 ) C375_=_C2183( C375 C2183 ) C375_=_C2185( C375 C2185 ) C375_=_C2186( C375 C2186 ) C375_=_C2187( C375 C2187 ) \nC375_=_C2188( C375 C2188 ) C375_=_C2189( C375 C2189 ) C375_=_C2191( C375 C2191 ) C375_=_C2192( C375 C2192 ) C375_=_C2193( C375 C2193 ) C375_=_C2194( C375 C2194 ) \nC377_=_C378( C377 C378 ) C377_=_C382( C377 C382 ) C377_=_C383( C377 C383 ) C377_=_C2691( C377 C2691 ) C377_=_C3156( C377 C3156 ) C377_=_C3164( C377 C3164 ) \nC377_=_C3167( C377 C3167 ) C377_=_C3169( C377 C3169 ) C377_=_C3172( C377 C3172 ) C378_=_C382( C378 C382 ) C378_=_C383( C378 C383 ) C378_=_C1501( C378 C1501 ) \nC378_=_C1985( C378 C1985 ) C378_=_C2093( C378 C2093 ) C378_=_C2188( C378 C2188 ) C378_=_C2378( C378 C2378 ) C378_=_C3062( C378 C3062 ) C378_=_C3189( C378 C3189 ) \nC378_=_C3191( C378 C3191 ) C378_=_C3192( C378 C3192 ) C378_=_C3194( C378 C3194 ) C378_=_C3195( C378 C3195 ) C382_=_C383( C382 C383 ) C382_=_C394( C382 C394 ) \nC382_=_C3267( C382 C3267 ) C382_=_C3293( C382 C3293 ) C382_=_C3610( C382 C3610 ) C382_=_C3869( C382 C3869 ) C383_=_C397( C383 C397 ) C383_=_C897( C383 C897 ) \nC383_=_C1140( C383 C1140 ) C383_=_C1807( C383 C1807 ) C383_=_C2043(</w:t>
      </w:r>
    </w:p>
    <w:p>
      <w:pPr>
        <w:pStyle w:val="PreformattedText"/>
        <w:bidi w:val="0"/>
        <w:spacing w:before="0" w:after="0"/>
        <w:jc w:val="left"/>
        <w:rPr/>
      </w:pPr>
      <w:r>
        <w:rPr/>
        <w:t xml:space="preserve"> </w:t>
      </w:r>
      <w:r>
        <w:rPr/>
        <w:t>C383 C2043 ) C383_=_C2789( C383 C2789 ) C383_=_C3154( C383 C3154 ) C383_=_C3337( C383 C3337 ) \nC383_=_C3365( C383 C3365 ) C383_=_C4115( C383 C4115 ) C383_=_C4116( C383 C4116 ) C387_=_C388( C387 C388 ) C387_=_C389( C387 C389 ) C387_=_C390( C387 C390 ) \nC387_=_C392( C387 C392 ) C387_=_C393( C387 C393 ) C387_=_C394( C387 C394 ) C387_=_C397( C387 C397 ) C387_=_C532( C387 C532 ) C387_=_C846( C387 C846 ) \nC387_=_C1568( C387 C1568 ) C387_=_C1571( C387 C1571 ) C387_=_C1572( C387 C1572 ) C387_=_C1573( C387 C1573 ) C387_=_C1574( C387 C1574 ) C387_=_C1575( C387 C1575 ) \nC387_=_C1578( C387 C1578 ) C387_=_C1579( C387 C1579 ) C387_=_C1581( C387 C1581 ) C387_=_C1583( C387 C1583 ) C387_=_C1585( C387 C1585 ) C388_=_C389( C388 C389 ) \nC388_=_C390( C388 C390 ) C388_=_C392( C388 C392 ) C388_=_C393( C388 C393 ) C388_=_C394( C388 C394 ) C388_=_C397( C388 C397 ) C388_=_C429( C388 C429 ) \nC388_=_C642( C388 C642 ) C388_=_C1938( C388 C1938 ) C388_=_C1939( C388 C1939 ) C388_=_C1941( C388 C1941 ) C388_=_C1943( C388 C1943 ) C388_=_C1948( C388 C1948 ) \nC388_=_C1953( C388 C1953 ) C388_=_C1956( C388 C1956 ) C389_=_C390( C389 C390 ) C389_=_C392( C389 C392 ) C389_=_C393( C389 C393 ) C389_=_C394( C389 C394 ) \nC389_=_C397( C389 C397 ) C389_=_C433( C389 C433 ) C389_=_C622( C389 C622 ) C389_=_C647( C389 C647 ) C389_=_C1591( C389 C1591 ) C389_=_C1943( C389 C1943 ) \nC389_=_C2570( C389 C2570 ) C389_=_C2898( C389 C2898 ) C389_=_C2901( C389 C2901 ) C389_=_C2905( C389 C2905 ) C389_=_C2907( C389 C2907 ) C389_=_C2908( C389 C2908 ) \nC389_=_C2911( C389 C2911 ) C389_=_C2912( C389 C2912 ) C390_=_C392( C390 C392 ) C390_=_C393( C390 C393 ) C390_=_C394( C390 C394 ) C390_=_C397( C390 C397 ) \nC390_=_C435( C390 C435 ) C390_=_C648( C390 C648 ) C390_=_C1770( C390 C1770 ) C390_=_C2468( C390 C2468 ) C390_=_C2898( C390 C2898 ) C390_=_C2992( C390 C2992 ) \nC390_=_C2993( C390 C2993 ) C390_=_C2994( C390 C2994 ) C390_=_C2995( C390 C2995 ) C390_=_C2996( C390 C2996 ) C390_=_C2997( C390 C2997 ) C390_=_C2999( C390 C2999 ) \nC390_=_C3000( C390 C3000 ) C392_=_C393( C392 C393 ) C392_=_C394( C392 C394 ) C392_=_C397( C392 C397 ) C392_=_C1572( C392 C1572 ) C392_=_C1901( C392 C1901 ) \nC392_=_C2312( C392 C2312 ) C392_=_C2393( C392 C2393 ) C392_=_C2838( C392 C2838 ) C392_=_C3218( C392 C3218 ) C392_=_C3286( C392 C3286 ) C392_=_C3287( C392 C3287 ) \nC392_=_C3288( C392 C3288 ) C392_=_C3293( C392 C3293 ) C392_=_C3294( C392 C3294 ) C393_=_C394( C393 C394 ) C393_=_C397( C393 C397 ) C393_=_C1438( C393 C1438 ) \nC393_=_C1880( C393 C1880 ) C393_=_C2577( C393 C2577 ) C393_=_C2842( C393 C2842 ) C393_=_C3287( C393 C3287 ) C393_=_C3319( C393 C3319 ) C393_=_C3506( C393 C3506 ) \nC393_=_C3507( C393 C3507 ) C393_=_C3510( C393 C3510 ) C394_=_C397( C394 C397 ) C394_=_C3267( C394 C3267 ) C394_=_C3293( C394 C3293 ) C394_=_C3610( C394 C3610 ) \nC394_=_C3869( C394 C3869 ) C397_=_C897( C397 C897 ) C397_=_C1140( C397 C1140 ) C397_=_C1807( C397 C1807 ) C397_=_C2043( C397 C2043 ) C397_=_C2789( C397 C2789 ) \nC397_=_C3154( C397 C3154 ) C397_=_C3337( C397 C3337 ) C397_=_C3365( C397 C3365 ) C397_=_C4115( C397 C4115 ) C397_=_C4116( C397 C4116 ) C402_=_C408( C402 C408 ) \nC402_=_C410( C402 C410 ) C402_=_C412( C402 C412 ) C402_=_C416( C402 C416 ) C402_=_C425( C402 C425 ) C402_=_C453( C402 C453 ) C402_=_C557( C402 C557 ) \nC402_=_C585( C402 C585 ) C402_=_C662( C402 C662 ) C402_=_C664( C402 C664 ) C402_=_C665( C402 C665 ) C402_=_C667( C402 C667 ) C402_=_C669( C402 C669 ) \nC402_=_C671( C402 C671 ) C402_=_C673( C402 C673 ) C402_=_C674( C402 C674 ) C402_=_C675( C402 C675 ) C402_=_C677( C402 C677 ) C402_=_C678( C402 C678 ) \nC402_=_C679( C402 C679 ) C402_=_C680( C402 C680 ) C402_=_C683( C402 C683 ) C408_=_C410( C408 C410 ) C408_=_C412( C408 C412 ) C408_=_C416( C408 C416 ) \nC408_=_C425( C408 C425 ) C408_=_C692( C408 C692 ) C408_=_C1358( C408 C1358 ) C408_=_C1471( C408 C1471 ) C408_=_C1957( C408 C1957 ) C408_=_C1958( C408 C1958 ) \nC408_=_C1961( C408 C1961 ) C408_=_C1964( C408 C1964 ) C408_=_C1965( C408 C1965 ) C408_=_C1966( C408 C1966 ) C408_=_C1967( C408 C1967 ) C408_=_C1968( C408 C1968 ) \nC408_=_C1970( C408 C1970 ) C408_=_C1971( C408 C1971 ) C408_=_C1972( C408 C1972 ) C408_=_C1973( C408 C1973 ) C408_=_C1977( C408 C1977 ) C410_=_C412( C410 C412 ) \nC410_=_C416( C410 C416 ) C410_=_C425( C410 C425 ) C410_=_C696( C410 C696 ) C410_=_C1362( C410 C1362 ) C410_=_C1383( C410 C1383 ) C410_=_C1474( C410 C1474 ) \nC410_=_C1872( C410 C1872 ) C410_=_C2165( C410 C2165 ) C410_=_C2289( C410 C2289 ) C410_=_C2292( C410 C2292 ) C410_=_C2293( C410 C2293 ) C410_=_C2294( C410 C2294 ) \nC410_=_C2296( C410 C2296 ) C410_=_C2297( C410 C2297 ) C410_=_C2298( C410 C2298 ) C410_=_C2299( C410 C2299 ) C410_=_C2301( C410 C2301 ) C410_=_C2303( C410 C2303 ) \nC412_=_C416( C412 C416 ) C412_=_C425( C412 C425 ) C412_=_C509( C412 C509 ) C412_=_C1363( C412 C1363 ) C412_=_C1743( C412 C1743 ) C412_=_C1941( C412 C1941 ) \nC412_=_C2654( C412 C2654 ) C412_=_C2655( C412 C2655 ) C412_=_C2657( C412 C2657 ) C412_=_C2658( C412 C2658 ) C412_=_C2659( C412 C2659 ) C412_=_C2660( C412 C2660 ) \nC412_=_C2661( C412 C2661 ) C412_=_C2662( C412 C2662 ) C412_=_C2664( C412 C2664 ) C412_=_C2665( C412 C2665 ) C412_=_C2666( C412 C2666 ) C412_=_C2668( C412 C2668 ) \nC412_=_C2669( C412 C2669 ) C412_=_C2670( C412 C2670 ) C416_=_C425( C416 C425 ) C416_=_C629( C416 C629 ) C416_=_C705( C416 C705 ) C416_=_C1369( C416 C1369 ) \nC416_=_C1480( C416 C1480 ) C416_=_C1601( C416 C1601 ) C416_=_C2174( C416 C2174 ) C416_=_C2509( C416 C2509 ) C416_=_C3382( C416 C3382 ) C416_=_C3538( C416 C3538 ) \nC416_=_C3539( C416 C3539 ) C416_=_C3540( C416 C3540 ) C416_=_C3542( C416 C3542 ) C416_=_C3545( C416 C3545 ) C425_=_C477( C425 C477 ) C425_=_C609( C425 C609 ) \nC425_=_C683( C425 C683 ) C425_=_C1377( C425 C1377 ) C425_=_C1399( C425 C1399 ) C425_=_C1891( C425 C1891 ) C425_=_C2532( C425 C2532 ) C425_=_C2963( C425 C2963 ) \nC425_=_C3124( C425 C3124 ) C425_=_C3272( C425 C3272 ) C425_=_C3733( C425 C3733 ) C425_=_C3743( C425 C3743 ) C425_=_C3981( C425 C3981 ) C425_=_C4071( C425 C4071 ) \nC425_=_C4076( C425 C4076 ) C427_=_C428( C427 C428 ) C427_=_C429( C427 C429 ) C427_=_C430( C427 C430 ) C427_=_C431( C427 C431 ) C427_=_C432( C427 C432 ) \nC427_=_C433( C427 C433 ) C427_=_C434( C427 C434 ) C427_=_C435( C427 C435 ) C427_=_C436( C427 C436 ) C427_=_C437( C427 C437 ) C427_=_C438( C427 C438 ) \nC427_=_C440( C427 C440 ) C427_=_C443( C427 C443 ) C427_=_C444( C427 C444 ) C427_=_C445( C427 C445 ) C427_=_C446( C427 C446 ) C427_=_C448( C427 C448 ) \nC427_=_C1119( C427 C1119 ) C427_=_C1121( C427 C1121 ) C427_=_C1128( C427 C1128 ) C427_=_C1129( C427 C1129 ) C427_=_C1131( C427 C1131 ) C427_=_C1133( C427 C1133 ) \nC427_=_C1134( C427 C1134 ) C427_=_C1135( C427 C1135 ) C427_=_C1136( C427 C1136 ) C427_=_C1137( C427 C1137 ) C427_=_C1139( C427 C1139 ) C427_=_C1140( C427 C1140 ) \nC428_=_C429( C428 C429 ) C428_=_C430( C428 C430 ) C428_=_C431( C428 C431 ) C428_=_C432( C428 C432 ) C428_=_C433( C428 C433 ) C428_=_C434( C428 C434 ) \nC428_=_C435( C428 C435 ) C428_=_C436( C428 C436 ) C428_=_C437( C428 C437 ) C428_=_C438( C428 C438 ) C428_=_C440( C428 C440 ) C428_=_C443( C428 C443 ) \nC428_=_C444( C428 C444 ) C428_=_C445( C428 C445 ) C428_=_C446( C428 C446 ) C428_=_C448( C428 C448 ) C428_=_C665( C428 C665 ) C428_=_C1167( C428 C1167 ) \nC428_=_C1650( C428 C1650 ) C428_=_C1652( C428 C1652 ) C428_=_C1655( C428 C1655 ) C428_=_C1656( C428 C1656 ) C428_=_C1663( C428 C1663 ) C428_=_C1665( C428 C1665 ) \nC428_=_C1666( C428 C1666 ) C428_=_C1667( C428 C1667 ) C428_=_C1669( C428 C1669 ) C428_=_C1670( C428 C1670 ) C428_=_C1672( C428 C1672 ) C428_=_C1673( C428 C1673 ) \nC429_=_C430( C429 C430 ) C429_=_C431( C429 C431 ) C429_=_C432( C429 C432 ) C429_=_C433( C429 C433 ) C429_=_C434( C429 C434 ) C429_=_C435( C429 C435 ) \nC429_=_C436( C429 C436 ) C429_=_C437( C429 C437 ) C429_=_C438( C429 C438 ) C429_=_C440( C429 C440 ) C429_=_C443( C429 C443 ) C429_=_C444( C429 C444 ) \nC429_=_C445( C429 C445 ) C429_=_C446( C429 C446 ) C429_=_C448( C429 C448 ) C429_=_C642( C429 C642 ) C429_=_C1938( C429 C1938 ) C429_=_C1939( C429 C1939 ) \nC429_=_C1941( C429 C1941 ) C429_=_C1943( C429 C1943 ) C429_=_C1948( C429 C1948 ) C429_=_C1953( C429 C1953 ) C429_=_C1956( C429 C1956 ) C430_=_C431( C430 C431 ) \nC430_=_C432( C430 C432 ) C430_=_C433( C430 C433 ) C430_=_C434( C430 C434 ) C430_=_C435( C430 C435 ) C430_=_C436( C430 C436 ) C430_=_C437( C430 C437 ) \nC430_=_C438( C430 C438 ) C430_=_C440( C430 C440 ) C430_=_C443( C430 C443 ) C430_=_C444( C430 C444 ) C430_=_C445( C430 C445 ) C430_=_C446( C430 C446 ) \nC430_=_C448( C430 C448 ) C430_=_C1812( C430 C1812 ) C430_=_C1961( C430 C1961 ) C430_=_C2551( C430 C2551 ) C430_=_C2557( C430 C2557 ) C430_=_C2558( C430 C2558 ) \nC430_=_C2560( C430 C2560 ) C430_=_C2562( C430 C2562 ) C430_=_C2564( C430 C2564 ) C430_=_C2567( C430 C2567 ) C431_=_C432( C431 C432 ) C431_=_C433( C431 C433 ) \nC431_=_C434( C431 C434 ) C431_=_C435( C431 C435 ) C431_=_C436( C431 C436 ) C431_=_C437( C431 C437 ) C431_=_C438( C431 C438 ) C431_=_C440( C431 C440 ) \nC431_=_C443( C431 C443 ) C431_=_C444( C431 C444 ) C431_=_C445( C431 C445 ) C431_=_C446( C431 C446 ) C431_=_C448( C431 C448 ) C431_=_C1893( C431 C1893 ) \nC431_=_C2624( C431 C2624 ) C431_=_C2626( C431 C2626 ) C431_=_C2629( C431 C2629 ) C431_=_C2630( C431 C2630 ) C431_=_C2631( C431 C2631 ) C431_=_C2632( C431 C2632 ) \nC431_=_C2635( C431 C2635 ) C432_=_C433( C432 C433 ) C432_=_C434( C432 C434 ) C432_=_C435( C432 C435 ) C432_=_C436( C432 C436 ) C432_=_C437( C432 C437 ) \nC432_=_C438( C432 C438 ) C432_=_C440( C432 C440 ) C432_=_C443( C432 C443 ) C432_=_C444( C432 C444 ) C432_=_C445( C432 C445 ) C432_=_C446( C432 C446 ) \nC432_=_C448( C432 C448 ) C432_=_C645( C432 C645 ) C432_=_C982( C432 C982 ) C432_=_C1174( C432 C1174 ) C432_=_C1288( C432 C1288 ) C432_=_C1312( C432 C1312 ) \nC432_=_C1451( C432 C1451 ) C432_=_C1769( C432 C1769 ) C432_=_C2852( C432 C2852 ) C432_=_C2855( C432 C2855 ) C432_=_C2857( C432 C2857 ) C432_=_C2858(</w:t>
      </w:r>
    </w:p>
    <w:p>
      <w:pPr>
        <w:pStyle w:val="PreformattedText"/>
        <w:bidi w:val="0"/>
        <w:spacing w:before="0" w:after="0"/>
        <w:jc w:val="left"/>
        <w:rPr/>
      </w:pPr>
      <w:r>
        <w:rPr/>
        <w:t xml:space="preserve"> </w:t>
      </w:r>
      <w:r>
        <w:rPr/>
        <w:t>C432 C2858 ) \nC432_=_C2860( C432 C2860 ) C432_=_C2861( C432 C2861 ) C432_=_C2863( C432 C2863 ) C432_=_C2864( C432 C2864 ) C432_=_C2865( C432 C2865 ) C432_=_C2866( C432 C2866 ) \nC433_=_C434( C433 C434 ) C433_=_C435( C433 C435 ) C433_=_C436( C433 C436 ) C433_=_C437( C433 C437 ) C433_=_C438( C433 C438 ) C433_=_C440( C433 C440 ) \nC433_=_C443( C433 C443 ) C433_=_C444( C433 C444 ) C433_=_C445( C433 C445 ) C433_=_C446( C433 C446 ) C433_=_C448( C433 C448 ) C433_=_C622( C433 C622 ) \nC433_=_C647( C433 C647 ) C433_=_C1591( C433 C1591 ) C433_=_C1943( C433 C1943 ) C433_=_C2570( C433 C2570 ) C433_=_C2898( C433 C2898 ) C433_=_C2901( C433 C2901 ) \nC433_=_C2905( C433 C2905 ) C433_=_C2907( C433 C2907 ) C433_=_C2908( C433 C2908 ) C433_=_C2911( C433 C2911 ) C433_=_C2912( C433 C2912 ) C434_=_C435( C434 C435 ) \nC434_=_C436( C434 C436 ) C434_=_C437( C434 C437 ) C434_=_C438( C434 C438 ) C434_=_C440( C434 C440 ) C434_=_C443( C434 C443 ) C434_=_C444( C434 C444 ) \nC434_=_C445( C434 C445 ) C434_=_C446( C434 C446 ) C434_=_C448( C434 C448 ) C434_=_C1217( C434 C1217 ) C434_=_C1702( C434 C1702 ) C434_=_C2274( C434 C2274 ) \nC434_=_C2504( C434 C2504 ) C434_=_C2820( C434 C2820 ) C434_=_C2975( C434 C2975 ) C434_=_C2977( C434 C2977 ) C434_=_C2981( C434 C2981 ) C434_=_C2982( C434 C2982 ) \nC434_=_C2984( C434 C2984 ) C434_=_C2985( C434 C2985 ) C434_=_C2990( C434 C2990 ) C435_=_C436( C435 C436 ) C435_=_C437( C435 C437 ) C435_=_C438( C435 C438 ) \nC435_=_C440( C435 C440 ) C435_=_C443( C435 C443 ) C435_=_C444( C435 C444 ) C435_=_C445( C435 C445 ) C435_=_C446( C435 C446 ) C435_=_C448( C435 C448 ) \nC435_=_C648( C435 C648 ) C435_=_C1770( C435 C1770 ) C435_=_C2468( C435 C2468 ) C435_=_C2898( C435 C2898 ) C435_=_C2992( C435 C2992 ) C435_=_C2993( C435 C2993 ) \nC435_=_C2994( C435 C2994 ) C435_=_C2995( C435 C2995 ) C435_=_C2996( C435 C2996 ) C435_=_C2997( C435 C2997 ) C435_=_C2999( C435 C2999 ) C435_=_C3000( C435 C3000 ) \nC436_=_C437( C436 C437 ) C436_=_C438( C436 C438 ) C436_=_C440( C436 C440 ) C436_=_C443( C436 C443 ) C436_=_C444( C436 C444 ) C436_=_C445( C436 C445 ) \nC436_=_C446( C436 C446 ) C436_=_C448( C436 C448 ) C436_=_C1129( C436 C1129 ) C436_=_C1241( C436 C1241 ) C436_=_C1729( C436 C1729 ) C436_=_C2551( C436 C2551 ) \nC436_=_C2574( C436 C2574 ) C436_=_C2624( C436 C2624 ) C436_=_C2975( C436 C2975 ) C436_=_C3053( C436 C3053 ) C436_=_C3148( C436 C3148 ) C436_=_C3176( C436 C3176 ) \nC436_=_C3178( C436 C3178 ) C436_=_C3179( C436 C3179 ) C436_=_C3180( C436 C3180 ) C436_=_C3181( C436 C3181 ) C436_=_C3182( C436 C3182 ) C436_=_C3184( C436 C3184 ) \nC436_=_C3186( C436 C3186 ) C436_=_C3187( C436 C3187 ) C436_=_C3188( C436 C3188 ) C437_=_C438( C437 C438 ) C437_=_C440( C437 C440 ) C437_=_C443( C437 C443 ) \nC437_=_C444( C437 C444 ) C437_=_C445( C437 C445 ) C437_=_C446( C437 C446 ) C437_=_C448( C437 C448 ) C437_=_C1342( C437 C1342 ) C437_=_C1840( C437 C1840 ) \nC437_=_C1905( C437 C1905 ) C437_=_C3176( C437 C3176 ) C437_=_C3248( C437 C3248 ) C437_=_C3310( C437 C3310 ) C437_=_C3557( C437 C3557 ) C437_=_C3558( C437 C3558 ) \nC437_=_C3560( C437 C3560 ) C437_=_C3562( C437 C3562 ) C437_=_C3566( C437 C3566 ) C438_=_C440( C438 C440 ) C438_=_C443( C438 C443 ) C438_=_C444( C438 C444 ) \nC438_=_C445( C438 C445 ) C438_=_C446( C438 C446 ) C438_=_C448( C438 C448 ) C438_=_C2223( C438 C2223 ) C438_=_C2748( C438 C2748 ) C438_=_C2843( C438 C2843 ) \nC438_=_C3299( C438 C3299 ) C438_=_C3507( C438 C3507 ) C438_=_C3704( C438 C3704 ) C438_=_C3705( C438 C3705 ) C438_=_C3706( C438 C3706 ) C438_=_C3709( C438 C3709 ) \nC438_=_C3710( C438 C3710 ) C438_=_C3712( C438 C3712 ) C440_=_C443( C440 C443 ) C440_=_C444( C440 C444 ) C440_=_C445( C440 C445 ) C440_=_C446( C440 C446 ) \nC440_=_C448( C440 C448 ) C440_=_C1665( C440 C1665 ) C440_=_C2541( C440 C2541 ) C440_=_C2736( C440 C2736 ) C440_=_C2858( C440 C2858 ) C440_=_C3704( C440 C3704 ) \nC440_=_C3820( C440 C3820 ) C440_=_C3824( C440 C3824 ) C440_=_C3826( C440 C3826 ) C440_=_C3828( C440 C3828 ) C443_=_C444( C443 C444 ) C443_=_C445( C443 C445 ) \nC443_=_C446( C443 C446 ) C443_=_C448( C443 C448 ) C443_=_C603( C443 C603 ) C443_=_C1666( C443 C1666 ) C443_=_C2528( C443 C2528 ) C443_=_C2545( C443 C2545 ) \nC443_=_C2681( C443 C2681 ) C443_=_C2740( C443 C2740 ) C443_=_C2860( C443 C2860 ) C443_=_C3705( C443 C3705 ) C443_=_C3991( C443 C3991 ) C443_=_C3993( C443 C3993 ) \nC443_=_C3994( C443 C3994 ) C443_=_C3996( C443 C3996 ) C444_=_C445( C444 C445 ) C444_=_C446( C444 C446 ) C444_=_C448( C444 C448 ) C444_=_C1667( C444 C1667 ) \nC444_=_C2140( C444 C2140 ) C444_=_C2443( C444 C2443 ) C444_=_C2861( C444 C2861 ) C444_=_C3213( C444 C3213 ) C444_=_C3706( C444 C3706 ) C444_=_C3746( C444 C3746 ) \nC444_=_C3894( C444 C3894 ) C444_=_C4022( C444 C4022 ) C444_=_C4024( C444 C4024 ) C444_=_C4026( C444 C4026 ) C444_=_C4027( C444 C4027 ) C445_=_C446( C445 C446 ) \nC445_=_C448( C445 C448 ) C445_=_C2346( C445 C2346 ) C445_=_C3085( C445 C3085 ) C445_=_C3304( C445 C3304 ) C445_=_C3768( C445 C3768 ) C445_=_C3824( C445 C3824 ) \nC445_=_C3956( C445 C3956 ) C445_=_C3991( C445 C3991 ) C445_=_C4022( C445 C4022 ) C445_=_C4028( C445 C4028 ) C445_=_C4029( C445 C4029 ) C445_=_C4031( C445 C4031 ) \nC445_=_C4032( C445 C4032 ) C445_=_C4034( C445 C4034 ) C446_=_C448( C446 C448 ) C446_=_C634( C446 C634 ) C446_=_C1607( C446 C1607 ) C446_=_C1669( C446 C1669 ) \nC446_=_C2141( C446 C2141 ) C446_=_C2444( C446 C2444 ) C446_=_C2863( C446 C2863 ) C446_=_C3214( C446 C3214 ) C446_=_C3709( C446 C3709 ) C446_=_C3747( C446 C3747 ) \nC446_=_C4028( C446 C4028 ) C446_=_C4044( C446 C4044 ) C446_=_C4045( C446 C4045 ) C446_=_C4046( C446 C4046 ) C446_=_C4047( C446 C4047 ) C448_=_C2082( C448 C2082 ) \nC448_=_C2229( C448 C2229 ) C448_=_C2755( C448 C2755 ) C448_=_C2849( C448 C2849 ) C448_=_C3184( C448 C3184 ) C448_=_C3510( C448 C3510 ) C448_=_C3798( C448 C3798 ) \nC448_=_C3989( C448 C3989 ) C448_=_C4058( C448 C4058 ) C448_=_C4099( C448 C4099 ) C453_=_C468( C453 C468 ) C453_=_C469( C453 C469 ) C453_=_C471( C453 C471 ) \nC453_=_C473( C453 C473 ) C453_=_C477( C453 C477 ) C453_=_C557( C453 C557 ) C453_=_C585( C453 C585 ) C453_=_C662( C453 C662 ) C453_=_C664( C453 C664 ) \nC453_=_C665( C453 C665 ) C453_=_C667( C453 C667 ) C453_=_C669( C453 C669 ) C453_=_C671( C453 C671 ) C453_=_C673( C453 C673 ) C453_=_C674( C453 C674 ) \nC453_=_C675( C453 C675 ) C453_=_C677( C453 C677 ) C453_=_C678( C453 C678 ) C453_=_C679( C453 C679 ) C453_=_C680( C453 C680 ) C453_=_C683( C453 C683 ) \nC468_=_C469( C468 C469 ) C468_=_C471( C468 C471 ) C468_=_C473( C468 C473 ) C468_=_C477( C468 C477 ) C468_=_C517( C468 C517 ) C468_=_C940( C468 C940 ) \nC468_=_C1157( C468 C1157 ) C468_=_C1457( C468 C1457 ) C468_=_C2436( C468 C2436 ) C468_=_C2810( C468 C2810 ) C468_=_C2855( C468 C2855 ) C468_=_C2890( C468 C2890 ) \nC468_=_C2992( C468 C2992 ) C468_=_C3164( C468 C3164 ) C468_=_C3209( C468 C3209 ) C468_=_C3465( C468 C3465 ) C468_=_C3521( C468 C3521 ) C468_=_C3610( C468 C3610 ) \nC468_=_C3611( C468 C3611 ) C469_=_C471( C469 C471 ) C469_=_C473( C469 C473 ) C469_=_C477( C469 C477 ) C469_=_C519( C469 C519 ) C469_=_C547( C469 C547 ) \nC469_=_C752( C469 C752 ) C469_=_C1750( C469 C1750 ) C469_=_C1881( C469 C1881 ) C469_=_C1923( C469 C1923 ) C469_=_C2116( C469 C2116 ) C469_=_C2244( C469 C2244 ) \nC469_=_C2437( C469 C2437 ) C469_=_C2487( C469 C2487 ) C469_=_C2811( C469 C2811 ) C469_=_C2993( C469 C2993 ) C469_=_C3523( C469 C3523 ) C469_=_C3603( C469 C3603 ) \nC469_=_C3686( C469 C3686 ) C469_=_C3689( C469 C3689 ) C471_=_C473( C471 C473 ) C471_=_C477( C471 C477 ) C471_=_C523( C471 C523 ) C471_=_C803( C471 C803 ) \nC471_=_C915( C471 C915 ) C471_=_C2441( C471 C2441 ) C471_=_C2766( C471 C2766 ) C471_=_C2812( C471 C2812 ) C471_=_C2996( C471 C2996 ) C471_=_C3169( C471 C3169 ) \nC471_=_C3527( C471 C3527 ) C471_=_C3806( C471 C3806 ) C471_=_C3868( C471 C3868 ) C471_=_C3869( C471 C3869 ) C471_=_C3870( C471 C3870 ) C471_=_C3872( C471 C3872 ) \nC473_=_C477( C473 C477 ) C473_=_C864( C473 C864 ) C473_=_C1441( C473 C1441 ) C473_=_C1559( C473 C1559 ) C473_=_C1690( C473 C1690 ) C473_=_C2207( C473 C2207 ) \nC473_=_C2246( C473 C2246 ) C473_=_C2516( C473 C2516 ) C473_=_C2630( C473 C2630 ) C473_=_C3584( C473 C3584 ) C473_=_C3659( C473 C3659 ) C473_=_C3766( C473 C3766 ) \nC473_=_C3911( C473 C3911 ) C473_=_C3968( C473 C3968 ) C473_=_C3973( C473 C3973 ) C473_=_C3974( C473 C3974 ) C477_=_C609( C477 C609 ) C477_=_C683( C477 C683 ) \nC477_=_C1377( C477 C1377 ) C477_=_C1399( C477 C1399 ) C477_=_C1891( C477 C1891 ) C477_=_C2532( C477 C2532 ) C477_=_C2963( C477 C2963 ) C477_=_C3124( C477 C3124 ) \nC477_=_C3272( C477 C3272 ) C477_=_C3733( C477 C3733 ) C477_=_C3743( C477 C3743 ) C477_=_C3981( C477 C3981 ) C477_=_C4071( C477 C4071 ) C477_=_C4076( C477 C4076 ) \nC478_=_C479( C478 C479 ) C478_=_C480( C478 C480 ) C478_=_C482( C478 C482 ) C478_=_C483( C478 C483 ) C478_=_C484( C478 C484 ) C478_=_C485( C478 C485 ) \nC478_=_C486( C478 C486 ) C478_=_C490( C478 C490 ) C478_=_C491( C478 C491 ) C478_=_C493( C478 C493 ) C478_=_C494( C478 C494 ) C478_=_C495( C478 C495 ) \nC478_=_C496( C478 C496 ) C478_=_C498( C478 C498 ) C478_=_C499( C478 C499 ) C478_=_C501( C478 C501 ) C478_=_C502( C478 C502 ) C478_=_C503( C478 C503 ) \nC478_=_C612( C478 C612 ) C478_=_C613( C478 C613 ) C478_=_C616( C478 C616 ) C478_=_C617( C478 C617 ) C478_=_C618( C478 C618 ) C478_=_C620( C478 C620 ) \nC478_=_C622( C478 C622 ) C478_=_C624( C478 C624 ) C478_=_C626( C478 C626 ) C478_=_C627( C478 C627 ) C478_=_C628( C478 C628 ) C478_=_C629( C478 C629 ) \nC478_=_C631( C478 C631 ) C478_=_C632( C478 C632 ) C478_=_C633( C478 C633 ) C478_=_C634( C478 C634 ) C478_=_C635( C478 C635 ) C478_=_C637( C478 C637 ) \nC479_=_C480( C479 C480 ) C479_=_C482( C479 C482 ) C479_=_C483( C479 C483 ) C479_=_C484( C479 C484 ) C479_=_C485( C479 C485 ) C479_=_C486( C479 C486 ) \nC479_=_C490( C479 C490 ) C479_=_C491( C479 C491 ) C479_=_C493( C479 C493 ) C479_=_C494( C479 C494 ) C479_=_C495( C479 C495 ) C479_=_C496( C479 C496 ) \nC479_=_C498( C479 C498 ) C479_=_C499( C479</w:t>
      </w:r>
    </w:p>
    <w:p>
      <w:pPr>
        <w:pStyle w:val="PreformattedText"/>
        <w:bidi w:val="0"/>
        <w:spacing w:before="0" w:after="0"/>
        <w:jc w:val="left"/>
        <w:rPr/>
      </w:pPr>
      <w:r>
        <w:rPr/>
        <w:t xml:space="preserve"> </w:t>
      </w:r>
      <w:r>
        <w:rPr/>
        <w:t>C499 ) C479_=_C501( C479 C501 ) C479_=_C502( C479 C502 ) C479_=_C503( C479 C503 ) C479_=_C775( C479 C775 ) \nC479_=_C782( C479 C782 ) C479_=_C783( C479 C783 ) C479_=_C784( C479 C784 ) C479_=_C787( C479 C787 ) C480_=_C482( C480 C482 ) C480_=_C483( C480 C483 ) \nC480_=_C484( C480 C484 ) C480_=_C485( C480 C485 ) C480_=_C486( C480 C486 ) C480_=_C490( C480 C490 ) C480_=_C491( C480 C491 ) C480_=_C493( C480 C493 ) \nC480_=_C494( C480 C494 ) C480_=_C495( C480 C495 ) C480_=_C496( C480 C496 ) C480_=_C498( C480 C498 ) C480_=_C499( C480 C499 ) C480_=_C501( C480 C501 ) \nC480_=_C502( C480 C502 ) C480_=_C503( C480 C503 ) C480_=_C899( C480 C899 ) C480_=_C901( C480 C901 ) C480_=_C903( C480 C903 ) C480_=_C904( C480 C904 ) \nC480_=_C907( C480 C907 ) C480_=_C910( C480 C910 ) C480_=_C911( C480 C911 ) C480_=_C913( C480 C913 ) C480_=_C915( C480 C915 ) C480_=_C916( C480 C916 ) \nC480_=_C917( C480 C917 ) C480_=_C918( C480 C918 ) C480_=_C919( C480 C919 ) C480_=_C921( C480 C921 ) C480_=_C922( C480 C922 ) C482_=_C483( C482 C483 ) \nC482_=_C484( C482 C484 ) C482_=_C485( C482 C485 ) C482_=_C486( C482 C486 ) C482_=_C490( C482 C490 ) C482_=_C491( C482 C491 ) C482_=_C493( C482 C493 ) \nC482_=_C494( C482 C494 ) C482_=_C495( C482 C495 ) C482_=_C496( C482 C496 ) C482_=_C498( C482 C498 ) C482_=_C499( C482 C499 ) C482_=_C501( C482 C501 ) \nC482_=_C502( C482 C502 ) C482_=_C503( C482 C503 ) C482_=_C1358( C482 C1358 ) C482_=_C1359( C482 C1359 ) C482_=_C1361( C482 C1361 ) C482_=_C1362( C482 C1362 ) \nC482_=_C1363( C482 C1363 ) C482_=_C1369( C482 C1369 ) C482_=_C1372( C482 C1372 ) C482_=_C1373( C482 C1373 ) C482_=_C1375( C482 C1375 ) C482_=_C1376( C482 C1376 ) \nC482_=_C1377( C482 C1377 ) C483_=_C484( C483 C484 ) C483_=_C485( C483 C485 ) C483_=_C486( C483 C486 ) C483_=_C490( C483 C490 ) C483_=_C491( C483 C491 ) \nC483_=_C493( C483 C493 ) C483_=_C494( C483 C494 ) C483_=_C495( C483 C495 ) C483_=_C496( C483 C496 ) C483_=_C498( C483 C498 ) C483_=_C499( C483 C499 ) \nC483_=_C501( C483 C501 ) C483_=_C502( C483 C502 ) C483_=_C503( C483 C503 ) C483_=_C1428( C483 C1428 ) C483_=_C1433( C483 C1433 ) C483_=_C1434( C483 C1434 ) \nC483_=_C1436( C483 C1436 ) C483_=_C1438( C483 C1438 ) C483_=_C1441( C483 C1441 ) C483_=_C1442( C483 C1442 ) C484_=_C485( C484 C485 ) C484_=_C486( C484 C486 ) \nC484_=_C490( C484 C490 ) C484_=_C491( C484 C491 ) C484_=_C493( C484 C493 ) C484_=_C494( C484 C494 ) C484_=_C495( C484 C495 ) C484_=_C496( C484 C496 ) \nC484_=_C498( C484 C498 ) C484_=_C499( C484 C499 ) C484_=_C501( C484 C501 ) C484_=_C502( C484 C502 ) C484_=_C503( C484 C503 ) C484_=_C1741( C484 C1741 ) \nC484_=_C1742( C484 C1742 ) C484_=_C1743( C484 C1743 ) C484_=_C1747( C484 C1747 ) C484_=_C1750( C484 C1750 ) C484_=_C1752( C484 C1752 ) C484_=_C1753( C484 C1753 ) \nC484_=_C1754( C484 C1754 ) C484_=_C1755( C484 C1755 ) C484_=_C1757( C484 C1757 ) C484_=_C1759( C484 C1759 ) C484_=_C1760( C484 C1760 ) C484_=_C1762( C484 C1762 ) \nC484_=_C1763( C484 C1763 ) C485_=_C486( C485 C486 ) C485_=_C490( C485 C490 ) C485_=_C491( C485 C491 ) C485_=_C493( C485 C493 ) C485_=_C494( C485 C494 ) \nC485_=_C495( C485 C495 ) C485_=_C496( C485 C496 ) C485_=_C498( C485 C498 ) C485_=_C499( C485 C499 ) C485_=_C501( C485 C501 ) C485_=_C502( C485 C502 ) \nC485_=_C503( C485 C503 ) C485_=_C2203( C485 C2203 ) C485_=_C2206( C485 C2206 ) C485_=_C2207( C485 C2207 ) C485_=_C2208( C485 C2208 ) C485_=_C2209( C485 C2209 ) \nC485_=_C2210( C485 C2210 ) C486_=_C490( C486 C490 ) C486_=_C491( C486 C491 ) C486_=_C493( C486 C493 ) C486_=_C494( C486 C494 ) C486_=_C495( C486 C495 ) \nC486_=_C496( C486 C496 ) C486_=_C498( C486 C498 ) C486_=_C499( C486 C499 ) C486_=_C501( C486 C501 ) C486_=_C502( C486 C502 ) C486_=_C503( C486 C503 ) \nC486_=_C1265( C486 C1265 ) C486_=_C1449( C486 C1449 ) C486_=_C1616( C486 C1616 ) C486_=_C1697( C486 C1697 ) C486_=_C2250( C486 C2250 ) C486_=_C2355( C486 C2355 ) \nC486_=_C2534( C486 C2534 ) C486_=_C2536( C486 C2536 ) C486_=_C2537( C486 C2537 ) C486_=_C2538( C486 C2538 ) C486_=_C2539( C486 C2539 ) C486_=_C2540( C486 C2540 ) \nC486_=_C2541( C486 C2541 ) C486_=_C2542( C486 C2542 ) C486_=_C2543( C486 C2543 ) C486_=_C2544( C486 C2544 ) C486_=_C2545( C486 C2545 ) C490_=_C491( C490 C491 ) \nC490_=_C493( C490 C493 ) C490_=_C494( C490 C494 ) C490_=_C495( C490 C495 ) C490_=_C496( C490 C496 ) C490_=_C498( C490 C498 ) C490_=_C499( C490 C499 ) \nC490_=_C501( C490 C501 ) C490_=_C502( C490 C502 ) C490_=_C503( C490 C503 ) C490_=_C1499( C490 C1499 ) C490_=_C1981( C490 C1981 ) C490_=_C2089( C490 C2089 ) \nC490_=_C2376( C490 C2376 ) C490_=_C2654( C490 C2654 ) C490_=_C2805( C490 C2805 ) C490_=_C2809( C490 C2809 ) C490_=_C2810( C490 C2810 ) C490_=_C2811( C490 C2811 ) \nC490_=_C2812( C490 C2812 ) C490_=_C2813( C490 C2813 ) C490_=_C2815( C490 C2815 ) C490_=_C2816( C490 C2816 ) C490_=_C2817( C490 C2817 ) C490_=_C2818( C490 C2818 ) \nC491_=_C493( C491 C493 ) C491_=_C494( C491 C494 ) C491_=_C495( C491 C495 ) C491_=_C496( C491 C496 ) C491_=_C498( C491 C498 ) C491_=_C499( C491 C499 ) \nC491_=_C501( C491 C501 ) C491_=_C502( C491 C502 ) C491_=_C503( C491 C503 ) C491_=_C1055( C491 C1055 ) C491_=_C1082( C491 C1082 ) C491_=_C1290( C491 C1290 ) \nC491_=_C2126( C491 C2126 ) C491_=_C2913( C491 C2913 ) C491_=_C2915( C491 C2915 ) C491_=_C2916( C491 C2916 ) C491_=_C2918( C491 C2918 ) C491_=_C2922( C491 C2922 ) \nC493_=_C494( C493 C494 ) C493_=_C495( C493 C495 ) C493_=_C496( C493 C496 ) C493_=_C498( C493 C498 ) C493_=_C499( C493 C499 ) C493_=_C501( C493 C501 ) \nC493_=_C502( C493 C502 ) C493_=_C503( C493 C503 ) C493_=_C626( C493 C626 ) C493_=_C775( C493 C775 ) C493_=_C910( C493 C910 ) C493_=_C1436( C493 C1436 ) \nC493_=_C1920( C493 C1920 ) C493_=_C2203( C493 C2203 ) C493_=_C2333( C493 C2333 ) C493_=_C2536( C493 C2536 ) C493_=_C2573( C493 C2573 ) C493_=_C2901( C493 C2901 ) \nC493_=_C2916( C493 C2916 ) C493_=_C3077( C493 C3077 ) C493_=_C3148( C493 C3148 ) C493_=_C3150( C493 C3150 ) C493_=_C3151( C493 C3151 ) C493_=_C3152( C493 C3152 ) \nC493_=_C3154( C493 C3154 ) C494_=_C495( C494 C495 ) C494_=_C496( C494 C496 ) C494_=_C498( C494 C498 ) C494_=_C499( C494 C499 ) C494_=_C501( C494 C501 ) \nC494_=_C502( C494 C502 ) C494_=_C503( C494 C503 ) C494_=_C649( C494 C649 ) C494_=_C1179( C494 C1179 ) C494_=_C1454( C494 C1454 ) C494_=_C2131( C494 C2131 ) \nC494_=_C2152( C494 C2152 ) C494_=_C2483( C494 C2483 ) C494_=_C2657( C494 C2657 ) C494_=_C2924( C494 C2924 ) C494_=_C3209( C494 C3209 ) C494_=_C3210( C494 C3210 ) \nC494_=_C3211( C494 C3211 ) C494_=_C3212( C494 C3212 ) C494_=_C3213( C494 C3213 ) C494_=_C3214( C494 C3214 ) C494_=_C3215( C494 C3215 ) C494_=_C3217( C494 C3217 ) \nC495_=_C496( C495 C496 ) C495_=_C498( C495 C498 ) C495_=_C499( C495 C499 ) C495_=_C501( C495 C501 ) C495_=_C502( C495 C502 ) C495_=_C503( C495 C503 ) \nC495_=_C632( C495 C632 ) C495_=_C1372( C495 C1372 ) C495_=_C1391( C495 C1391 ) C495_=_C1754( C495 C1754 ) C495_=_C1802( C495 C1802 ) C495_=_C1926( C495 C1926 ) \nC495_=_C2458( C495 C2458 ) C495_=_C2661( C495 C2661 ) C495_=_C2813( C495 C2813 ) C495_=_C3133( C495 C3133 ) C495_=_C3211( C495 C3211 ) C495_=_C3253( C495 C3253 ) \nC495_=_C3442( C495 C3442 ) C495_=_C3560( C495 C3560 ) C495_=_C3944( C495 C3944 ) C496_=_C498( C496 C498 ) C496_=_C499( C496 C499 ) C496_=_C501( C496 C501 ) \nC496_=_C502( C496 C502 ) C496_=_C503( C496 C503 ) C496_=_C1321( C496 C1321 ) C496_=_C2602( C496 C2602 ) C496_=_C2662( C496 C2662 ) C496_=_C2752( C496 C2752 ) \nC496_=_C3142( C496 C3142 ) C496_=_C3611( C496 C3611 ) C496_=_C3689( C496 C3689 ) C496_=_C3870( C496 C3870 ) C496_=_C3968( C496 C3968 ) C496_=_C3969( C496 C3969 ) \nC496_=_C3971( C496 C3971 ) C498_=_C499( C498 C499 ) C498_=_C501( C498 C501 ) C498_=_C502( C498 C502 ) C498_=_C503( C498 C503 ) C498_=_C1373( C498 C1373 ) \nC498_=_C1417( C498 C1417 ) C498_=_C1757( C498 C1757 ) C498_=_C2403( C498 C2403 ) C498_=_C2664( C498 C2664 ) C498_=_C2815( C498 C2815 ) C498_=_C3180( C498 C3180 ) \nC498_=_C3212( C498 C3212 ) C498_=_C3595( C498 C3595 ) C499_=_C501( C499 C501 ) C499_=_C502( C499 C502 ) C499_=_C503( C499 C503 ) C499_=_C633( C499 C633 ) \nC499_=_C784( C499 C784 ) C499_=_C917( C499 C917 ) C499_=_C1136( C499 C1136 ) C499_=_C1442( C499 C1442 ) C499_=_C2208( C499 C2208 ) C499_=_C2544( C499 C2544 ) \nC499_=_C2562( C499 C2562 ) C499_=_C2631( C499 C2631 ) C499_=_C2922( C499 C2922 ) C499_=_C2984( C499 C2984 ) C499_=_C3047( C499 C3047 ) C499_=_C3114( C499 C3114 ) \nC499_=_C3181( C499 C3181 ) C499_=_C3294( C499 C3294 ) C499_=_C3562( C499 C3562 ) C499_=_C3892( C499 C3892 ) C499_=_C3989( C499 C3989 ) C501_=_C502( C501 C502 ) \nC501_=_C503( C501 C503 ) C501_=_C1326( C501 C1326 ) C501_=_C2607( C501 C2607 ) C501_=_C2668( C501 C2668 ) C501_=_C2757( C501 C2757 ) C501_=_C3147( C501 C3147 ) \nC501_=_C3317( C501 C3317 ) C501_=_C3973( C501 C3973 ) C501_=_C4107( C501 C4107 ) C501_=_C4111( C501 C4111 ) C502_=_C503( C502 C503 ) C502_=_C898( C502 C898 ) \nC502_=_C1025( C502 C1025 ) C502_=_C1375( C502 C1375 ) C502_=_C1762( C502 C1762 ) C502_=_C2427( C502 C2427 ) C502_=_C2669( C502 C2669 ) C502_=_C2817( C502 C2817 ) \nC502_=_C2990( C502 C2990 ) C502_=_C3215( C502 C3215 ) C502_=_C3379( C502 C3379 ) C502_=_C3589( C502 C3589 ) C502_=_C3867( C502 C3867 ) C502_=_C4074( C502 C4074 ) \nC502_=_C4084( C502 C4084 ) C502_=_C4111( C502 C4111 ) C503_=_C813( C503 C813 ) C503_=_C922( C503 C922 ) C503_=_C1376( C503 C1376 ) C503_=_C1634( C503 C1634 ) \nC503_=_C1763( C503 C1763 ) C503_=_C1786( C503 C1786 ) C503_=_C2670( C503 C2670 ) C503_=_C2726( C503 C2726 ) C503_=_C2774( C503 C2774 ) C503_=_C2818( C503 C2818 ) \nC503_=_C3217( C503 C3217 ) C503_=_C3590( C503 C3590 ) C503_=_C3646( C503 C3646 ) C503_=_C3819( C503 C3819 ) C503_=_C3883( C503 C3883 ) C503_=_C3923( C503 C3923 ) \nC503_=_C4094( C503 C4094 ) C503_=_C4112( C503 C4112 ) C505_=_C506( C505 C506 ) C505_=_C509( C505 C509 ) C505_=_C517( C505 C517 ) C505_=_C518( C505 C518 ) \nC505_=_C519( C505 C519 ) C505_=_C523( C505 C523 ) C505_=_C1938( C505 C1938 ) C505_=_C2305( C505 C2305 ) C505_=_C2306( C505 C2306</w:t>
      </w:r>
    </w:p>
    <w:p>
      <w:pPr>
        <w:pStyle w:val="PreformattedText"/>
        <w:bidi w:val="0"/>
        <w:spacing w:before="0" w:after="0"/>
        <w:jc w:val="left"/>
        <w:rPr/>
      </w:pPr>
      <w:r>
        <w:rPr/>
        <w:t xml:space="preserve"> </w:t>
      </w:r>
      <w:r>
        <w:rPr/>
        <w:t>) C505_=_C2307( C505 C2307 ) \nC505_=_C2309( C505 C2309 ) C505_=_C2310( C505 C2310 ) C505_=_C2312( C505 C2312 ) C505_=_C2314( C505 C2314 ) C505_=_C2315( C505 C2315 ) C505_=_C2316( C505 C2316 ) \nC505_=_C2317( C505 C2317 ) C505_=_C2318( C505 C2318 ) C505_=_C2320( C505 C2320 ) C505_=_C2322( C505 C2322 ) C505_=_C2323( C505 C2323 ) C505_=_C2325( C505 C2325 ) \nC505_=_C2326( C505 C2326 ) C505_=_C2327( C505 C2327 ) C505_=_C2328( C505 C2328 ) C506_=_C509( C506 C509 ) C506_=_C517( C506 C517 ) C506_=_C518( C506 C518 ) \nC506_=_C519( C506 C519 ) C506_=_C523( C506 C523 ) C506_=_C1233( C506 C1233 ) C506_=_C1719( C506 C1719 ) C506_=_C1939( C506 C1939 ) C506_=_C2305( C506 C2305 ) \nC506_=_C2388( C506 C2388 ) C506_=_C2389( C506 C2389 ) C506_=_C2390( C506 C2390 ) C506_=_C2392( C506 C2392 ) C506_=_C2393( C506 C2393 ) C506_=_C2396( C506 C2396 ) \nC506_=_C2398( C506 C2398 ) C506_=_C2400( C506 C2400 ) C506_=_C2401( C506 C2401 ) C506_=_C2403( C506 C2403 ) C506_=_C2404( C506 C2404 ) C506_=_C2406( C506 C2406 ) \nC509_=_C517( C509 C517 ) C509_=_C518( C509 C518 ) C509_=_C519( C509 C519 ) C509_=_C523( C509 C523 ) C509_=_C1363( C509 C1363 ) C509_=_C1743( C509 C1743 ) \nC509_=_C1941( C509 C1941 ) C509_=_C2654( C509 C2654 ) C509_=_C2655( C509 C2655 ) C509_=_C2657( C509 C2657 ) C509_=_C2658( C509 C2658 ) C509_=_C2659( C509 C2659 ) \nC509_=_C2660( C509 C2660 ) C509_=_C2661( C509 C2661 ) C509_=_C2662( C509 C2662 ) C509_=_C2664( C509 C2664 ) C509_=_C2665( C509 C2665 ) C509_=_C2666( C509 C2666 ) \nC509_=_C2668( C509 C2668 ) C509_=_C2669( C509 C2669 ) C509_=_C2670( C509 C2670 ) C517_=_C518( C517 C518 ) C517_=_C519( C517 C519 ) C517_=_C523( C517 C523 ) \nC517_=_C940( C517 C940 ) C517_=_C1157( C517 C1157 ) C517_=_C1457( C517 C1457 ) C517_=_C2436( C517 C2436 ) C517_=_C2810( C517 C2810 ) C517_=_C2855( C517 C2855 ) \nC517_=_C2890( C517 C2890 ) C517_=_C2992( C517 C2992 ) C517_=_C3164( C517 C3164 ) C517_=_C3209( C517 C3209 ) C517_=_C3465( C517 C3465 ) C517_=_C3521( C517 C3521 ) \nC517_=_C3610( C517 C3610 ) C517_=_C3611( C517 C3611 ) C518_=_C519( C518 C519 ) C518_=_C523( C518 C523 ) C518_=_C724( C518 C724 ) C518_=_C1948( C518 C1948 ) \nC518_=_C2315( C518 C2315 ) C518_=_C2418( C518 C2418 ) C518_=_C2700( C518 C2700 ) C518_=_C2761( C518 C2761 ) C518_=_C3288( C518 C3288 ) C518_=_C3437( C518 C3437 ) \nC518_=_C3624( C518 C3624 ) C518_=_C3625( C518 C3625 ) C518_=_C3626( C518 C3626 ) C518_=_C3627( C518 C3627 ) C518_=_C3629( C518 C3629 ) C518_=_C3631( C518 C3631 ) \nC518_=_C3632( C518 C3632 ) C518_=_C3634( C518 C3634 ) C519_=_C523( C519 C523 ) C519_=_C547( C519 C547 ) C519_=_C752( C519 C752 ) C519_=_C1750( C519 C1750 ) \nC519_=_C1881( C519 C1881 ) C519_=_C1923( C519 C1923 ) C519_=_C2116( C519 C2116 ) C519_=_C2244( C519 C2244 ) C519_=_C2437( C519 C2437 ) C519_=_C2487( C519 C2487 ) \nC519_=_C2811( C519 C2811 ) C519_=_C2993( C519 C2993 ) C519_=_C3523( C519 C3523 ) C519_=_C3603( C519 C3603 ) C519_=_C3686( C519 C3686 ) C519_=_C3689( C519 C3689 ) \nC523_=_C803( C523 C803 ) C523_=_C915( C523 C915 ) C523_=_C2441( C523 C2441 ) C523_=_C2766( C523 C2766 ) C523_=_C2812( C523 C2812 ) C523_=_C2996( C523 C2996 ) \nC523_=_C3169( C523 C3169 ) C523_=_C3527( C523 C3527 ) C523_=_C3806( C523 C3806 ) C523_=_C3868( C523 C3868 ) C523_=_C3869( C523 C3869 ) C523_=_C3870( C523 C3870 ) \nC523_=_C3872( C523 C3872 ) C529_=_C530( C529 C530 ) C529_=_C532( C529 C532 ) C529_=_C533( C529 C533 ) C529_=_C534( C529 C534 ) C529_=_C537( C529 C537 ) \nC529_=_C538( C529 C538 ) C529_=_C540( C529 C540 ) C529_=_C542( C529 C542 ) C529_=_C543( C529 C543 ) C529_=_C545( C529 C545 ) C529_=_C547( C529 C547 ) \nC529_=_C548( C529 C548 ) C529_=_C549( C529 C549 ) C529_=_C551( C529 C551 ) C529_=_C553( C529 C553 ) C529_=_C554( C529 C554 ) C529_=_C556( C529 C556 ) \nC529_=_C613( C529 C613 ) C529_=_C1328( C529 C1328 ) C529_=_C1329( C529 C1329 ) C529_=_C1330( C529 C1330 ) C529_=_C1332( C529 C1332 ) C529_=_C1334( C529 C1334 ) \nC529_=_C1336( C529 C1336 ) C529_=_C1337( C529 C1337 ) C529_=_C1340( C529 C1340 ) C529_=_C1341( C529 C1341 ) C529_=_C1342( C529 C1342 ) C529_=_C1343( C529 C1343 ) \nC529_=_C1346( C529 C1346 ) C529_=_C1347( C529 C1347 ) C529_=_C1349( C529 C1349 ) C529_=_C1350( C529 C1350 ) C529_=_C1351( C529 C1351 ) C529_=_C1353( C529 C1353 ) \nC530_=_C532( C530 C532 ) C530_=_C533( C530 C533 ) C530_=_C534( C530 C534 ) C530_=_C537( C530 C537 ) C530_=_C538( C530 C538 ) C530_=_C540( C530 C540 ) \nC530_=_C542( C530 C542 ) C530_=_C543( C530 C543 ) C530_=_C545( C530 C545 ) C530_=_C547( C530 C547 ) C530_=_C548( C530 C548 ) C530_=_C549( C530 C549 ) \nC530_=_C551( C530 C551 ) C530_=_C553( C530 C553 ) C530_=_C554( C530 C554 ) C530_=_C556( C530 C556 ) C530_=_C1492( C530 C1492 ) C530_=_C1495( C530 C1495 ) \nC530_=_C1499( C530 C1499 ) C530_=_C1501( C530 C1501 ) C530_=_C1502( C530 C1502 ) C530_=_C1505( C530 C1505 ) C530_=_C1507( C530 C1507 ) C530_=_C1508( C530 C1508 ) \nC530_=_C1511( C530 C1511 ) C530_=_C1512( C530 C1512 ) C530_=_C1513( C530 C1513 ) C530_=_C1514( C530 C1514 ) C530_=_C1515( C530 C1515 ) C532_=_C533( C532 C533 ) \nC532_=_C534( C532 C534 ) C532_=_C537( C532 C537 ) C532_=_C538( C532 C538 ) C532_=_C540( C532 C540 ) C532_=_C542( C532 C542 ) C532_=_C543( C532 C543 ) \nC532_=_C545( C532 C545 ) C532_=_C547( C532 C547 ) C532_=_C548( C532 C548 ) C532_=_C549( C532 C549 ) C532_=_C551( C532 C551 ) C532_=_C553( C532 C553 ) \nC532_=_C554( C532 C554 ) C532_=_C556( C532 C556 ) C532_=_C846( C532 C846 ) C532_=_C1568( C532 C1568 ) C532_=_C1571( C532 C1571 ) C532_=_C1572( C532 C1572 ) \nC532_=_C1573( C532 C1573 ) C532_=_C1574( C532 C1574 ) C532_=_C1575( C532 C1575 ) C532_=_C1578( C532 C1578 ) C532_=_C1579( C532 C1579 ) C532_=_C1581( C532 C1581 ) \nC532_=_C1583( C532 C1583 ) C532_=_C1585( C532 C1585 ) C533_=_C534( C533 C534 ) C533_=_C537( C533 C537 ) C533_=_C538( C533 C538 ) C533_=_C540( C533 C540 ) \nC533_=_C542( C533 C542 ) C533_=_C543( C533 C543 ) C533_=_C545( C533 C545 ) C533_=_C547( C533 C547 ) C533_=_C548( C533 C548 ) C533_=_C549( C533 C549 ) \nC533_=_C551( C533 C551 ) C533_=_C553( C533 C553 ) C533_=_C554( C533 C554 ) C533_=_C556( C533 C556 ) C533_=_C616( C533 C616 ) C533_=_C1832( C533 C1832 ) \nC533_=_C1833( C533 C1833 ) C533_=_C1837( C533 C1837 ) C533_=_C1838( C533 C1838 ) C533_=_C1839( C533 C1839 ) C533_=_C1840( C533 C1840 ) C533_=_C1841( C533 C1841 ) \nC533_=_C1845( C533 C1845 ) C533_=_C1846( C533 C1846 ) C534_=_C537( C534 C537 ) C534_=_C538( C534 C538 ) C534_=_C540( C534 C540 ) C534_=_C542( C534 C542 ) \nC534_=_C543( C534 C543 ) C534_=_C545( C534 C545 ) C534_=_C547( C534 C547 ) C534_=_C548( C534 C548 ) C534_=_C549( C534 C549 ) C534_=_C551( C534 C551 ) \nC534_=_C553( C534 C553 ) C534_=_C554( C534 C554 ) C534_=_C556( C534 C556 ) C534_=_C978( C534 C978 ) C534_=_C2066( C534 C2066 ) C534_=_C2067( C534 C2067 ) \nC534_=_C2073( C534 C2073 ) C534_=_C2075( C534 C2075 ) C534_=_C2077( C534 C2077 ) C534_=_C2079( C534 C2079 ) C534_=_C2082( C534 C2082 ) C534_=_C2084( C534 C2084 ) \nC537_=_C538( C537 C538 ) C537_=_C540( C537 C540 ) C537_=_C542( C537 C542 ) C537_=_C543( C537 C543 ) C537_=_C545( C537 C545 ) C537_=_C547( C537 C547 ) \nC537_=_C548( C537 C548 ) C537_=_C549( C537 C549 ) C537_=_C551( C537 C551 ) C537_=_C553( C537 C553 ) C537_=_C554( C537 C554 ) C537_=_C556( C537 C556 ) \nC537_=_C1007( C537 C1007 ) C537_=_C1099( C537 C1099 ) C537_=_C1547( C537 C1547 ) C537_=_C2107( C537 C2107 ) C537_=_C2232( C537 C2232 ) C537_=_C2608( C537 C2608 ) \nC537_=_C2610( C537 C2610 ) C537_=_C2611( C537 C2611 ) C537_=_C2612( C537 C2612 ) C537_=_C2614( C537 C2614 ) C537_=_C2615( C537 C2615 ) C537_=_C2616( C537 C2616 ) \nC537_=_C2617( C537 C2617 ) C537_=_C2619( C537 C2619 ) C537_=_C2621( C537 C2621 ) C538_=_C540( C538 C540 ) C538_=_C542( C538 C542 ) C538_=_C543( C538 C543 ) \nC538_=_C545( C538 C545 ) C538_=_C547( C538 C547 ) C538_=_C548( C538 C548 ) C538_=_C549( C538 C549 ) C538_=_C551( C538 C551 ) C538_=_C553( C538 C553 ) \nC538_=_C554( C538 C554 ) C538_=_C556( C538 C556 ) C538_=_C568( C538 C568 ) C538_=_C853( C538 C853 ) C538_=_C1100( C538 C1100 ) C538_=_C1212( C538 C1212 ) \nC538_=_C1568( C538 C1568 ) C538_=_C1652( C538 C1652 ) C538_=_C2636( C538 C2636 ) C538_=_C2637( C538 C2637 ) C538_=_C2638( C538 C2638 ) C538_=_C2640( C538 C2640 ) \nC538_=_C2641( C538 C2641 ) C538_=_C2642( C538 C2642 ) C538_=_C2643( C538 C2643 ) C538_=_C2644( C538 C2644 ) C538_=_C2645( C538 C2645 ) C538_=_C2646( C538 C2646 ) \nC538_=_C2648( C538 C2648 ) C538_=_C2649( C538 C2649 ) C538_=_C2650( C538 C2650 ) C540_=_C542( C540 C542 ) C540_=_C543( C540 C543 ) C540_=_C545( C540 C545 ) \nC540_=_C547( C540 C547 ) C540_=_C548( C540 C548 ) C540_=_C549( C540 C549 ) C540_=_C551( C540 C551 ) C540_=_C553( C540 C553 ) C540_=_C554( C540 C554 ) \nC540_=_C556( C540 C556 ) C540_=_C702( C540 C702 ) C540_=_C1085( C540 C1085 ) C540_=_C1293( C540 C1293 ) C540_=_C1407( C540 C1407 ) C540_=_C2110( C540 C2110 ) \nC540_=_C2237( C540 C2237 ) C540_=_C2390( C540 C2390 ) C540_=_C2915( C540 C2915 ) C540_=_C2942( C540 C2942 ) C540_=_C2952( C540 C2952 ) C540_=_C3053( C540 C3053 ) \nC540_=_C3055( C540 C3055 ) C540_=_C3056( C540 C3056 ) C542_=_C543( C542 C543 ) C542_=_C545( C542 C545 ) C542_=_C547( C542 C547 ) C542_=_C548( C542 C548 ) \nC542_=_C549( C542 C549 ) C542_=_C551( C542 C551 ) C542_=_C553( C542 C553 ) C542_=_C554( C542 C554 ) C542_=_C556( C542 C556 ) C542_=_C674( C542 C674 ) \nC542_=_C1552( C542 C1552 ) C542_=_C2278( C542 C2278 ) C542_=_C2696( C542 C2696 ) C542_=_C3476( C542 C3476 ) C542_=_C3477( C542 C3477 ) C542_=_C3478( C542 C3478 ) \nC542_=_C3479( C542 C3479 ) C542_=_C3482( C542 C3482 ) C542_=_C3483( C542 C3483 ) C542_=_C3484( C542 C3484 ) C542_=_C3485( C542 C3485 ) C542_=_C3486( C542 C3486 ) \nC542_=_C3487( C542 C3487 ) C542_=_C3490( C542 C3490 ) C543_=_C545( C543 C545 ) C543_=_C547( C543 C547 ) C543_=_C548( C543 C548 ) C543_=_C549( C543 C549 ) \nC543_=_C551( C543 C551 ) C543_=_C553( C543 C553 ) C543_=_C554( C543 C554 ) C543_=_C556( C543 C556 ) C543_=_C859( C543 C859 ) C543_=_C2645( C543 C2645 ) \nC543_=_C2733(</w:t>
      </w:r>
    </w:p>
    <w:p>
      <w:pPr>
        <w:pStyle w:val="PreformattedText"/>
        <w:bidi w:val="0"/>
        <w:spacing w:before="0" w:after="0"/>
        <w:jc w:val="left"/>
        <w:rPr/>
      </w:pPr>
      <w:r>
        <w:rPr/>
        <w:t xml:space="preserve"> </w:t>
      </w:r>
      <w:r>
        <w:rPr/>
        <w:t>C543 C2733 ) C543_=_C3042( C543 C3042 ) C543_=_C3108( C543 C3108 ) C543_=_C3321( C543 C3321 ) C543_=_C3347( C543 C3347 ) C543_=_C3546( C543 C3546 ) \nC543_=_C3548( C543 C3548 ) C543_=_C3550( C543 C3550 ) C543_=_C3551( C543 C3551 ) C543_=_C3554( C543 C3554 ) C543_=_C3555( C543 C3555 ) C545_=_C547( C545 C547 ) \nC545_=_C548( C545 C548 ) C545_=_C549( C545 C549 ) C545_=_C551( C545 C551 ) C545_=_C553( C545 C553 ) C545_=_C554( C545 C554 ) C545_=_C556( C545 C556 ) \nC545_=_C884( C545 C884 ) C545_=_C1131( C545 C1131 ) C545_=_C1343( C545 C1343 ) C545_=_C1799( C545 C1799 ) C545_=_C1841( C545 C1841 ) C545_=_C2036( C545 C2036 ) \nC545_=_C2075( C545 C2075 ) C545_=_C2113( C545 C2113 ) C545_=_C2243( C545 C2243 ) C545_=_C2617( C545 C2617 ) C545_=_C2779( C545 C2779 ) C545_=_C3056( C545 C3056 ) \nC545_=_C3602( C545 C3602 ) C545_=_C3603( C545 C3603 ) C547_=_C548( C547 C548 ) C547_=_C549( C547 C549 ) C547_=_C551( C547 C551 ) C547_=_C553( C547 C553 ) \nC547_=_C554( C547 C554 ) C547_=_C556( C547 C556 ) C547_=_C752( C547 C752 ) C547_=_C1750( C547 C1750 ) C547_=_C1881( C547 C1881 ) C547_=_C1923( C547 C1923 ) \nC547_=_C2116( C547 C2116 ) C547_=_C2244( C547 C2244 ) C547_=_C2437( C547 C2437 ) C547_=_C2487( C547 C2487 ) C547_=_C2811( C547 C2811 ) C547_=_C2993( C547 C2993 ) \nC547_=_C3523( C547 C3523 ) C547_=_C3603( C547 C3603 ) C547_=_C3686( C547 C3686 ) C547_=_C3689( C547 C3689 ) C548_=_C549( C548 C549 ) C548_=_C551( C548 C551 ) \nC548_=_C553( C548 C553 ) C548_=_C554( C548 C554 ) C548_=_C556( C548 C556 ) C548_=_C1459( C548 C1459 ) C548_=_C1507( C548 C1507 ) C548_=_C1557( C548 C1557 ) \nC548_=_C1710( C548 C1710 ) C548_=_C2539( C548 C2539 ) C548_=_C2749( C548 C2749 ) C548_=_C3201( C548 C3201 ) C548_=_C3477( C548 C3477 ) C548_=_C3525( C548 C3525 ) \nC548_=_C3648( C548 C3648 ) C548_=_C3665( C548 C3665 ) C548_=_C3751( C548 C3751 ) C548_=_C3772( C548 C3772 ) C548_=_C3776( C548 C3776 ) C548_=_C3778( C548 C3778 ) \nC548_=_C3779( C548 C3779 ) C548_=_C3782( C548 C3782 ) C548_=_C3783( C548 C3783 ) C548_=_C3784( C548 C3784 ) C548_=_C3785( C548 C3785 ) C549_=_C551( C549 C551 ) \nC549_=_C553( C549 C553 ) C549_=_C554( C549 C554 ) C549_=_C556( C549 C556 ) C549_=_C782( C549 C782 ) C549_=_C964( C549 C964 ) C549_=_C1508( C549 C1508 ) \nC549_=_C1558( C549 C1558 ) C549_=_C2454( C549 C2454 ) C549_=_C2558( C549 C2558 ) C549_=_C3191( C549 C3191 ) C549_=_C3478( C549 C3478 ) C549_=_C3649( C549 C3649 ) \nC549_=_C3692( C549 C3692 ) C549_=_C3831( C549 C3831 ) C549_=_C3832( C549 C3832 ) C549_=_C3837( C549 C3837 ) C551_=_C553( C551 C553 ) C551_=_C554( C551 C554 ) \nC551_=_C556( C551 C556 ) C551_=_C1394( C551 C1394 ) C551_=_C1511( C551 C1511 ) C551_=_C1538( C551 C1538 ) C551_=_C1560( C551 C1560 ) C551_=_C1804( C551 C1804 ) \nC551_=_C1929( C551 C1929 ) C551_=_C2020( C551 C2020 ) C551_=_C2121( C551 C2121 ) C551_=_C2461( C551 C2461 ) C551_=_C2895( C551 C2895 ) C551_=_C3031( C551 C3031 ) \nC551_=_C3419( C551 C3419 ) C551_=_C3445( C551 C3445 ) C551_=_C3482( C551 C3482 ) C551_=_C3641( C551 C3641 ) C551_=_C3650( C551 C3650 ) C551_=_C3997( C551 C3997 ) \nC551_=_C4006( C551 C4006 ) C551_=_C4010( C551 C4010 ) C553_=_C554( C553 C554 ) C553_=_C556( C553 C556 ) C553_=_C759( C553 C759 ) C553_=_C805( C553 C805 ) \nC553_=_C1043( C553 C1043 ) C553_=_C1201( C553 C1201 ) C553_=_C1513( C553 C1513 ) C553_=_C1562( C553 C1562 ) C553_=_C1759( C553 C1759 ) C553_=_C1887( C553 C1887 ) \nC553_=_C1930( C553 C1930 ) C553_=_C2495( C553 C2495 ) C553_=_C3385( C553 C3385 ) C553_=_C3485( C553 C3485 ) C553_=_C3652( C553 C3652 ) C553_=_C3681( C553 C3681 ) \nC553_=_C3878( C553 C3878 ) C553_=_C4035( C553 C4035 ) C553_=_C4050( C553 C4050 ) C554_=_C556( C554 C556 ) C554_=_C806( C554 C806 ) C554_=_C919( C554 C919 ) \nC554_=_C1514( C554 C1514 ) C554_=_C1563( C554 C1563 ) C554_=_C2769( C554 C2769 ) C554_=_C3280( C554 C3280 ) C554_=_C3486( C554 C3486 ) C554_=_C3653( C554 C3653 ) \nC554_=_C3812( C554 C3812 ) C554_=_C3919( C554 C3919 ) C554_=_C4015( C554 C4015 ) C554_=_C4036( C554 C4036 ) C554_=_C4057( C554 C4057 ) C554_=_C4058( C554 C4058 ) \nC554_=_C4060( C554 C4060 ) C556_=_C867( C556 C867 ) C556_=_C1583( C556 C1583 ) C556_=_C1936( C556 C1936 ) C556_=_C2353( C556 C2353 ) C556_=_C2587( C556 C2587 ) \nC556_=_C2911( C556 C2911 ) C556_=_C3051( C556 C3051 ) C556_=_C3090( C556 C3090 ) C556_=_C3186( C556 C3186 ) C556_=_C3328( C556 C3328 ) C556_=_C3555( C556 C3555 ) \nC556_=_C3578( C556 C3578 ) C556_=_C3907( C556 C3907 ) C556_=_C4067( C556 C4067 ) C556_=_C4070( C556 C4070 ) C556_=_C4086( C556 C4086 ) C556_=_C4100( C556 C4100 ) \nC557_=_C566( C557 C566 ) C557_=_C568( C557 C568 ) C557_=_C572( C557 C572 ) C557_=_C577( C557 C577 ) C557_=_C583( C557 C583 ) C557_=_C584( C557 C584 ) \nC557_=_C585( C557 C585 ) C557_=_C662( C557 C662 ) C557_=_C664( C557 C664 ) C557_=_C665( C557 C665 ) C557_=_C667( C557 C667 ) C557_=_C669( C557 C669 ) \nC557_=_C671( C557 C671 ) C557_=_C673( C557 C673 ) C557_=_C674( C557 C674 ) C557_=_C675( C557 C675 ) C557_=_C677( C557 C677 ) C557_=_C678( C557 C678 ) \nC557_=_C679( C557 C679 ) C557_=_C680( C557 C680 ) C557_=_C683( C557 C683 ) C566_=_C568( C566 C568 ) C566_=_C572( C566 C572 ) C566_=_C577( C566 C577 ) \nC566_=_C583( C566 C583 ) C566_=_C584( C566 C584 ) C566_=_C903( C566 C903 ) C566_=_C979( C566 C979 ) C566_=_C1209( C566 C1209 ) C566_=_C1525( C566 C1525 ) \nC566_=_C1695( C566 C1695 ) C566_=_C1810( C566 C1810 ) C566_=_C2003( C566 C2003 ) C566_=_C2106( C566 C2106 ) C566_=_C2272( C566 C2272 ) C566_=_C2273( C566 C2273 ) \nC566_=_C2274( C566 C2274 ) C566_=_C2275( C566 C2275 ) C566_=_C2277( C566 C2277 ) C566_=_C2278( C566 C2278 ) C566_=_C2279( C566 C2279 ) C566_=_C2280( C566 C2280 ) \nC566_=_C2281( C566 C2281 ) C566_=_C2282( C566 C2282 ) C566_=_C2283( C566 C2283 ) C566_=_C2284( C566 C2284 ) C566_=_C2287( C566 C2287 ) C568_=_C572( C568 C572 ) \nC568_=_C577( C568 C577 ) C568_=_C583( C568 C583 ) C568_=_C584( C568 C584 ) C568_=_C853( C568 C853 ) C568_=_C1100( C568 C1100 ) C568_=_C1212( C568 C1212 ) \nC568_=_C1568( C568 C1568 ) C568_=_C1652( C568 C1652 ) C568_=_C2636( C568 C2636 ) C568_=_C2637( C568 C2637 ) C568_=_C2638( C568 C2638 ) C568_=_C2640( C568 C2640 ) \nC568_=_C2641( C568 C2641 ) C568_=_C2642( C568 C2642 ) C568_=_C2643( C568 C2643 ) C568_=_C2644( C568 C2644 ) C568_=_C2645( C568 C2645 ) C568_=_C2646( C568 C2646 ) \nC568_=_C2648( C568 C2648 ) C568_=_C2649( C568 C2649 ) C568_=_C2650( C568 C2650 ) C572_=_C577( C572 C577 ) C572_=_C583( C572 C583 ) C572_=_C584( C572 C584 ) \nC572_=_C1106( C572 C1106 ) C572_=_C1218( C572 C1218 ) C572_=_C1268( C572 C1268 ) C572_=_C1314( C572 C1314 ) C572_=_C2151( C572 C2151 ) C572_=_C2187( C572 C2187 ) \nC572_=_C2293( C572 C2293 ) C572_=_C2641( C572 C2641 ) C572_=_C2715( C572 C2715 ) C572_=_C2792( C572 C2792 ) C572_=_C2943( C572 C2943 ) C572_=_C2964( C572 C2964 ) \nC572_=_C3117( C572 C3117 ) C572_=_C3118( C572 C3118 ) C572_=_C3121( C572 C3121 ) C572_=_C3124( C572 C3124 ) C577_=_C583( C577 C583 ) C577_=_C584( C577 C584 ) \nC577_=_C677( C577 C677 ) C577_=_C989( C577 C989 ) C577_=_C1712( C577 C1712 ) C577_=_C1819( C577 C1819 ) C577_=_C2192( C577 C2192 ) C577_=_C2282( C577 C2282 ) \nC577_=_C2932( C577 C2932 ) C577_=_C3313( C577 C3313 ) C577_=_C3479( C577 C3479 ) C577_=_C3548( C577 C3548 ) C577_=_C3840( C577 C3840 ) C577_=_C3841( C577 C3841 ) \nC577_=_C3845( C577 C3845 ) C577_=_C3847( C577 C3847 ) C583_=_C584( C583 C584 ) C583_=_C680( C583 C680 ) C583_=_C995( C583 C995 ) C583_=_C1825( C583 C1825 ) \nC583_=_C2287( C583 C2287 ) C583_=_C3487( C583 C3487 ) C583_=_C3927( C583 C3927 ) C583_=_C4074( C583 C4074 ) C583_=_C4075( C583 C4075 ) C583_=_C4076( C583 C4076 ) \nC584_=_C736( C584 C736 ) C584_=_C946( C584 C946 ) C584_=_C999( C584 C999 ) C584_=_C1164( C584 C1164 ) C584_=_C1828( C584 C1828 ) C584_=_C2635( C584 C2635 ) \nC584_=_C3019( C584 C3019 ) C584_=_C3380( C584 C3380 ) C584_=_C3435( C584 C3435 ) C584_=_C3490( C584 C3490 ) C584_=_C3847( C584 C3847 ) C584_=_C3929( C584 C3929 ) \nC584_=_C4005( C584 C4005 ) C584_=_C4075( C584 C4075 ) C584_=_C4108( C584 C4108 ) C585_=_C586( C585 C586 ) C585_=_C588( C585 C588 ) C585_=_C589( C585 C589 ) \nC585_=_C591( C585 C591 ) C585_=_C593( C585 C593 ) C585_=_C598( C585 C598 ) C585_=_C599( C585 C599 ) C585_=_C601( C585 C601 ) C585_=_C603( C585 C603 ) \nC585_=_C604( C585 C604 ) C585_=_C605( C585 C605 ) C585_=_C607( C585 C607 ) C585_=_C609( C585 C609 ) C585_=_C662( C585 C662 ) C585_=_C664( C585 C664 ) \nC585_=_C665( C585 C665 ) C585_=_C667( C585 C667 ) C585_=_C669( C585 C669 ) C585_=_C671( C585 C671 ) C585_=_C673( C585 C673 ) C585_=_C674( C585 C674 ) \nC585_=_C675( C585 C675 ) C585_=_C677( C585 C677 ) C585_=_C678( C585 C678 ) C585_=_C679( C585 C679 ) C585_=_C680( C585 C680 ) C585_=_C683( C585 C683 ) \nC586_=_C588( C586 C588 ) C586_=_C589( C586 C589 ) C586_=_C591( C586 C591 ) C586_=_C593( C586 C593 ) C586_=_C598( C586 C598 ) C586_=_C599( C586 C599 ) \nC586_=_C601( C586 C601 ) C586_=_C603( C586 C603 ) C586_=_C604( C586 C604 ) C586_=_C605( C586 C605 ) C586_=_C607( C586 C607 ) C586_=_C609( C586 C609 ) \nC586_=_C1001( C586 C1001 ) C586_=_C1049( C586 C1049 ) C586_=_C1096( C586 C1096 ) C586_=_C1098( C586 C1098 ) C586_=_C1099( C586 C1099 ) C586_=_C1100( C586 C1100 ) \nC586_=_C1101( C586 C1101 ) C586_=_C1106( C586 C1106 ) C586_=_C1109( C586 C1109 ) C586_=_C1110( C586 C1110 ) C586_=_C1115( C586 C1115 ) C588_=_C589( C588 C589 ) \nC588_=_C591( C588 C591 ) C588_=_C593( C588 C593 ) C588_=_C598( C588 C598 ) C588_=_C599( C588 C599 ) C588_=_C601( C588 C601 ) C588_=_C603( C588 C603 ) \nC588_=_C604( C588 C604 ) C588_=_C605( C588 C605 ) C588_=_C607( C588 C607 ) C588_=_C609( C588 C609 ) C588_=_C1002( C588 C1002 ) C588_=_C1229( C588 C1229 ) \nC588_=_C1400( C588 C1400 ) C588_=_C1403( C588 C1403 ) C588_=_C1404( C588 C1404 ) C588_=_C1405( C588 C1405 ) C588_=_C1406( C588 C1406 ) C588_=_C1407( C588 C1407 ) \nC588_=_C1410( C588 C1410 ) C588_=_C1415( C588 C1415 ) C588_=_C1416( C588 C1416 ) C588_=_C1417( C588 C1417 ) C588_=_C1419( C588 C1419 ) C588_=_C1420( C588 C1420 ) \nC588_=_C1423(</w:t>
      </w:r>
    </w:p>
    <w:p>
      <w:pPr>
        <w:pStyle w:val="PreformattedText"/>
        <w:bidi w:val="0"/>
        <w:spacing w:before="0" w:after="0"/>
        <w:jc w:val="left"/>
        <w:rPr/>
      </w:pPr>
      <w:r>
        <w:rPr/>
        <w:t xml:space="preserve"> </w:t>
      </w:r>
      <w:r>
        <w:rPr/>
        <w:t>C588 C1423 ) C589_=_C591( C589 C591 ) C589_=_C593( C589 C593 ) C589_=_C598( C589 C598 ) C589_=_C599( C589 C599 ) C589_=_C601( C589 C601 ) \nC589_=_C603( C589 C603 ) C589_=_C604( C589 C604 ) C589_=_C605( C589 C605 ) C589_=_C607( C589 C607 ) C589_=_C609( C589 C609 ) C589_=_C1764( C589 C1764 ) \nC589_=_C1765( C589 C1765 ) C589_=_C1766( C589 C1766 ) C589_=_C1768( C589 C1768 ) C589_=_C1769( C589 C1769 ) C589_=_C1770( C589 C1770 ) C589_=_C1772( C589 C1772 ) \nC589_=_C1773( C589 C1773 ) C589_=_C1775( C589 C1775 ) C589_=_C1780( C589 C1780 ) C589_=_C1784( C589 C1784 ) C589_=_C1785( C589 C1785 ) C589_=_C1786( C589 C1786 ) \nC591_=_C593( C591 C593 ) C591_=_C598( C591 C598 ) C591_=_C599( C591 C599 ) C591_=_C601( C591 C601 ) C591_=_C603( C591 C603 ) C591_=_C604( C591 C604 ) \nC591_=_C605( C591 C605 ) C591_=_C607( C591 C607 ) C591_=_C609( C591 C609 ) C591_=_C849( C591 C849 ) C591_=_C1428( C591 C1428 ) C591_=_C1871( C591 C1871 ) \nC591_=_C2212( C591 C2212 ) C591_=_C2213( C591 C2213 ) C591_=_C2215( C591 C2215 ) C591_=_C2218( C591 C2218 ) C591_=_C2220( C591 C2220 ) C591_=_C2221( C591 C2221 ) \nC591_=_C2223( C591 C2223 ) C591_=_C2228( C591 C2228 ) C591_=_C2229( C591 C2229 ) C593_=_C598( C593 C598 ) C593_=_C599( C593 C599 ) C593_=_C601( C593 C601 ) \nC593_=_C603( C593 C603 ) C593_=_C604( C593 C604 ) C593_=_C605( C593 C605 ) C593_=_C607( C593 C607 ) C593_=_C609( C593 C609 ) C593_=_C1006( C593 C1006 ) \nC593_=_C1404( C593 C1404 ) C593_=_C1766( C593 C1766 ) C593_=_C2047( C593 C2047 ) C593_=_C2428( C593 C2428 ) C593_=_C2447( C593 C2447 ) C593_=_C2467( C593 C2467 ) \nC593_=_C2468( C593 C2468 ) C593_=_C2469( C593 C2469 ) C593_=_C2470( C593 C2470 ) C593_=_C2471( C593 C2471 ) C593_=_C2472( C593 C2472 ) C593_=_C2473( C593 C2473 ) \nC593_=_C2474( C593 C2474 ) C593_=_C2475( C593 C2475 ) C593_=_C2477( C593 C2477 ) C593_=_C2478( C593 C2478 ) C593_=_C2479( C593 C2479 ) C598_=_C599( C598 C599 ) \nC598_=_C601( C598 C601 ) C598_=_C603( C598 C603 ) C598_=_C604( C598 C604 ) C598_=_C605( C598 C605 ) C598_=_C607( C598 C607 ) C598_=_C609( C598 C609 ) \nC598_=_C913( C598 C913 ) C598_=_C1346( C598 C1346 ) C598_=_C1482( C598 C1482 ) C598_=_C1603( C598 C1603 ) C598_=_C2057( C598 C2057 ) C598_=_C2281( C598 C2281 ) \nC598_=_C2438( C598 C2438 ) C598_=_C2472( C598 C2472 ) C598_=_C2511( C598 C2511 ) C598_=_C2781( C598 C2781 ) C598_=_C2981( C598 C2981 ) C598_=_C2994( C598 C2994 ) \nC598_=_C3405( C598 C3405 ) C598_=_C3513( C598 C3513 ) C598_=_C3715( C598 C3715 ) C598_=_C3716( C598 C3716 ) C598_=_C3719( C598 C3719 ) C599_=_C601( C599 C601 ) \nC599_=_C603( C599 C603 ) C599_=_C604( C599 C604 ) C599_=_C605( C599 C605 ) C599_=_C607( C599 C607 ) C599_=_C609( C599 C609 ) C599_=_C2058( C599 C2058 ) \nC599_=_C2439( C599 C2439 ) C599_=_C2473( C599 C2473 ) C599_=_C2782( C599 C2782 ) C599_=_C2857( C599 C2857 ) C599_=_C2995( C599 C2995 ) C599_=_C3647( C599 C3647 ) \nC599_=_C3721( C599 C3721 ) C599_=_C3726( C599 C3726 ) C601_=_C603( C601 C603 ) C601_=_C604( C601 C604 ) C601_=_C605( C601 C605 ) C601_=_C607( C601 C607 ) \nC601_=_C609( C601 C609 ) C601_=_C754( C601 C754 ) C601_=_C1752( C601 C1752 ) C601_=_C1884( C601 C1884 ) C601_=_C2526( C601 C2526 ) C601_=_C2679( C601 C2679 ) \nC601_=_C3265( C601 C3265 ) C601_=_C3583( C601 C3583 ) C601_=_C3657( C601 C3657 ) C601_=_C3686( C601 C3686 ) C601_=_C3875( C601 C3875 ) C601_=_C3876( C601 C3876 ) \nC601_=_C3878( C601 C3878 ) C601_=_C3879( C601 C3879 ) C601_=_C3880( C601 C3880 ) C601_=_C3882( C601 C3882 ) C601_=_C3883( C601 C3883 ) C603_=_C604( C603 C604 ) \nC603_=_C605( C603 C605 ) C603_=_C607( C603 C607 ) C603_=_C609( C603 C609 ) C603_=_C1666( C603 C1666 ) C603_=_C2528( C603 C2528 ) C603_=_C2545( C603 C2545 ) \nC603_=_C2681( C603 C2681 ) C603_=_C2740( C603 C2740 ) C603_=_C2860( C603 C2860 ) C603_=_C3705( C603 C3705 ) C603_=_C3991( C603 C3991 ) C603_=_C3993( C603 C3993 ) \nC603_=_C3994( C603 C3994 ) C603_=_C3996( C603 C3996 ) C604_=_C605( C604 C605 ) C604_=_C607( C604 C607 ) C604_=_C609( C604 C609 ) C604_=_C635( C604 C635 ) \nC604_=_C1115( C604 C1115 ) C604_=_C1304( C604 C1304 ) C604_=_C1419( C604 C1419 ) C604_=_C1608( C604 C1608 ) C604_=_C2102( C604 C2102 ) C604_=_C2228( C604 C2228 ) \nC604_=_C2370( C604 C2370 ) C604_=_C2529( C604 C2529 ) C604_=_C2685( C604 C2685 ) C604_=_C2907( C604 C2907 ) C604_=_C3100( C604 C3100 ) C604_=_C3206( C604 C3206 ) \nC604_=_C3545( C604 C3545 ) C604_=_C3879( C604 C3879 ) C604_=_C3993( C604 C3993 ) C604_=_C4044( C604 C4044 ) C604_=_C4053( C604 C4053 ) C605_=_C607( C605 C607 ) \nC605_=_C609( C605 C609 ) C605_=_C1251( C605 C1251 ) C605_=_C1350( C605 C1350 ) C605_=_C1488( C605 C1488 ) C605_=_C1564( C605 C1564 ) C605_=_C1609( C605 C1609 ) \nC605_=_C1737( C605 C1737 ) C605_=_C2062( C605 C2062 ) C605_=_C2445( C605 C2445 ) C605_=_C2477( C605 C2477 ) C605_=_C2518( C605 C2518 ) C605_=_C2621( C605 C2621 ) \nC605_=_C2786( C605 C2786 ) C605_=_C2999( C605 C2999 ) C605_=_C3316( C605 C3316 ) C605_=_C3739( C605 C3739 ) C605_=_C3769( C605 C3769 ) C605_=_C4038( C605 C4038 ) \nC605_=_C4064( C605 C4064 ) C607_=_C609( C607 C609 ) C607_=_C762( C607 C762 ) C607_=_C1046( C607 C1046 ) C607_=_C2531( C607 C2531 ) C607_=_C2686( C607 C2686 ) \nC607_=_C2788( C607 C2788 ) C607_=_C3283( C607 C3283 ) C607_=_C3702( C607 C3702 ) C607_=_C3969( C607 C3969 ) C607_=_C4032( C607 C4032 ) C607_=_C4053( C607 C4053 ) \nC607_=_C4107( C607 C4107 ) C609_=_C683( C609 C683 ) C609_=_C1377( C609 C1377 ) C609_=_C1399( C609 C1399 ) C609_=_C1891( C609 C1891 ) C609_=_C2532( C609 C2532 ) \nC609_=_C2963( C609 C2963 ) C609_=_C3124( C609 C3124 ) C609_=_C3272( C609 C3272 ) C609_=_C3733( C609 C3733 ) C609_=_C3743( C609 C3743 ) C609_=_C3981( C609 C3981 ) \nC609_=_C4071( C609 C4071 ) C609_=_C4076( C609 C4076 ) C612_=_C613( C612 C613 ) C612_=_C616( C612 C616 ) C612_=_C617( C612 C617 ) C612_=_C618( C612 C618 ) \nC612_=_C620( C612 C620 ) C612_=_C622( C612 C622 ) C612_=_C624( C612 C624 ) C612_=_C626( C612 C626 ) C612_=_C627( C612 C627 ) C612_=_C628( C612 C628 ) \nC612_=_C629( C612 C629 ) C612_=_C631( C612 C631 ) C612_=_C632( C612 C632 ) C612_=_C633( C612 C633 ) C612_=_C634( C612 C634 ) C612_=_C635( C612 C635 ) \nC612_=_C637( C612 C637 ) C612_=_C689( C612 C689 ) C612_=_C1051( C612 C1051 ) C612_=_C1283( C612 C1283 ) C612_=_C1286( C612 C1286 ) C612_=_C1288( C612 C1288 ) \nC612_=_C1290( C612 C1290 ) C612_=_C1292( C612 C1292 ) C612_=_C1293( C612 C1293 ) C612_=_C1297( C612 C1297 ) C612_=_C1301( C612 C1301 ) C612_=_C1304( C612 C1304 ) \nC613_=_C616( C613 C616 ) C613_=_C617( C613 C617 ) C613_=_C618( C613 C618 ) C613_=_C620( C613 C620 ) C613_=_C622( C613 C622 ) C613_=_C624( C613 C624 ) \nC613_=_C626( C613 C626 ) C613_=_C627( C613 C627 ) C613_=_C628( C613 C628 ) C613_=_C629( C613 C629 ) C613_=_C631( C613 C631 ) C613_=_C632( C613 C632 ) \nC613_=_C633( C613 C633 ) C613_=_C634( C613 C634 ) C613_=_C635( C613 C635 ) C613_=_C637( C613 C637 ) C613_=_C1328( C613 C1328 ) C613_=_C1329( C613 C1329 ) \nC613_=_C1330( C613 C1330 ) C613_=_C1332( C613 C1332 ) C613_=_C1334( C613 C1334 ) C613_=_C1336( C613 C1336 ) C613_=_C1337( C613 C1337 ) C613_=_C1340( C613 C1340 ) \nC613_=_C1341( C613 C1341 ) C613_=_C1342( C613 C1342 ) C613_=_C1343( C613 C1343 ) C613_=_C1346( C613 C1346 ) C613_=_C1347( C613 C1347 ) C613_=_C1349( C613 C1349 ) \nC613_=_C1350( C613 C1350 ) C613_=_C1351( C613 C1351 ) C613_=_C1353( C613 C1353 ) C616_=_C617( C616 C617 ) C616_=_C618( C616 C618 ) C616_=_C620( C616 C620 ) \nC616_=_C622( C616 C622 ) C616_=_C624( C616 C624 ) C616_=_C626( C616 C626 ) C616_=_C627( C616 C627 ) C616_=_C628( C616 C628 ) C616_=_C629( C616 C629 ) \nC616_=_C631( C616 C631 ) C616_=_C632( C616 C632 ) C616_=_C633( C616 C633 ) C616_=_C634( C616 C634 ) C616_=_C635( C616 C635 ) C616_=_C637( C616 C637 ) \nC616_=_C1832( C616 C1832 ) C616_=_C1833( C616 C1833 ) C616_=_C1837( C616 C1837 ) C616_=_C1838( C616 C1838 ) C616_=_C1839( C616 C1839 ) C616_=_C1840( C616 C1840 ) \nC616_=_C1841( C616 C1841 ) C616_=_C1845( C616 C1845 ) C616_=_C1846( C616 C1846 ) C617_=_C618( C617 C618 ) C617_=_C620( C617 C620 ) C617_=_C622( C617 C622 ) \nC617_=_C624( C617 C624 ) C617_=_C626( C617 C626 ) C617_=_C627( C617 C627 ) C617_=_C628( C617 C628 ) C617_=_C629( C617 C629 ) C617_=_C631( C617 C631 ) \nC617_=_C632( C617 C632 ) C617_=_C633( C617 C633 ) C617_=_C634( C617 C634 ) C617_=_C635( C617 C635 ) C617_=_C637( C617 C637 ) C617_=_C714( C617 C714 ) \nC617_=_C927( C617 C927 ) C617_=_C1144( C617 C1144 ) C617_=_C1893( C617 C1893 ) C617_=_C1895( C617 C1895 ) C617_=_C1896( C617 C1896 ) C617_=_C1897( C617 C1897 ) \nC617_=_C1898( C617 C1898 ) C617_=_C1900( C617 C1900 ) C617_=_C1901( C617 C1901 ) C617_=_C1902( C617 C1902 ) C617_=_C1905( C617 C1905 ) C617_=_C1907( C617 C1907 ) \nC617_=_C1910( C617 C1910 ) C617_=_C1911( C617 C1911 ) C618_=_C620( C618 C620 ) C618_=_C622( C618 C622 ) C618_=_C624( C618 C624 ) C618_=_C626( C618 C626 ) \nC618_=_C627( C618 C627 ) C618_=_C628( C618 C628 ) C618_=_C629( C618 C629 ) C618_=_C631( C618 C631 ) C618_=_C632( C618 C632 ) C618_=_C633( C618 C633 ) \nC618_=_C634( C618 C634 ) C618_=_C635( C618 C635 ) C618_=_C637( C618 C637 ) C618_=_C1588( C618 C1588 ) C618_=_C1675( C618 C1675 ) C618_=_C2000( C618 C2000 ) \nC618_=_C2089( C618 C2089 ) C618_=_C2093( C618 C2093 ) C618_=_C2100( C618 C2100 ) C618_=_C2102( C618 C2102 ) C618_=_C2103( C618 C2103 ) C618_=_C2104( C618 C2104 ) \nC620_=_C622( C620 C622 ) C620_=_C624( C620 C624 ) C620_=_C626( C620 C626 ) C620_=_C627( C620 C627 ) C620_=_C628( C620 C628 ) C620_=_C629( C620 C629 ) \nC620_=_C631( C620 C631 ) C620_=_C632( C620 C632 ) C620_=_C633( C620 C633 ) C620_=_C634( C620 C634 ) C620_=_C635( C620 C635 ) C620_=_C637( C620 C637 ) \nC620_=_C1590( C620 C1590 ) C620_=_C2355( C620 C2355 ) C620_=_C2356( C620 C2356 ) C620_=_C2363( C620 C2363 ) C620_=_C2364( C620 C2364 ) C620_=_C2370( C620 C2370 ) \nC620_=_C2373( C620 C2373 ) C622_=_C624( C622 C624 ) C622_=_C626( C622 C626 ) C622_=_C627( C622 C627 ) C622_=_C628( C622 C628 ) C622_=_C629( C622 C629 ) \nC622_=_C631( C622 C631 ) C622_=_C632( C622 C632 ) C622_=_C633(</w:t>
      </w:r>
    </w:p>
    <w:p>
      <w:pPr>
        <w:pStyle w:val="PreformattedText"/>
        <w:bidi w:val="0"/>
        <w:spacing w:before="0" w:after="0"/>
        <w:jc w:val="left"/>
        <w:rPr/>
      </w:pPr>
      <w:r>
        <w:rPr/>
        <w:t xml:space="preserve"> </w:t>
      </w:r>
      <w:r>
        <w:rPr/>
        <w:t>C622 C633 ) C622_=_C634( C622 C634 ) C622_=_C635( C622 C635 ) C622_=_C637( C622 C637 ) \nC622_=_C647( C622 C647 ) C622_=_C1591( C622 C1591 ) C622_=_C1943( C622 C1943 ) C622_=_C2570( C622 C2570 ) C622_=_C2898( C622 C2898 ) C622_=_C2901( C622 C2901 ) \nC622_=_C2905( C622 C2905 ) C622_=_C2907( C622 C2907 ) C622_=_C2908( C622 C2908 ) C622_=_C2911( C622 C2911 ) C622_=_C2912( C622 C2912 ) C624_=_C626( C624 C626 ) \nC624_=_C627( C624 C627 ) C624_=_C628( C624 C628 ) C624_=_C629( C624 C629 ) C624_=_C631( C624 C631 ) C624_=_C632( C624 C632 ) C624_=_C633( C624 C633 ) \nC624_=_C634( C624 C634 ) C624_=_C635( C624 C635 ) C624_=_C637( C624 C637 ) C624_=_C880( C624 C880 ) C624_=_C1009( C624 C1009 ) C624_=_C1059( C624 C1059 ) \nC624_=_C1128( C624 C1128 ) C624_=_C1595( C624 C1595 ) C624_=_C1794( C624 C1794 ) C624_=_C2029( C624 C2029 ) C624_=_C2611( C624 C2611 ) C624_=_C2777( C624 C2777 ) \nC624_=_C3093( C624 C3093 ) C624_=_C3094( C624 C3094 ) C624_=_C3100( C624 C3100 ) C626_=_C627( C626 C627 ) C626_=_C628( C626 C628 ) C626_=_C629( C626 C629 ) \nC626_=_C631( C626 C631 ) C626_=_C632( C626 C632 ) C626_=_C633( C626 C633 ) C626_=_C634( C626 C634 ) C626_=_C635( C626 C635 ) C626_=_C637( C626 C637 ) \nC626_=_C775( C626 C775 ) C626_=_C910( C626 C910 ) C626_=_C1436( C626 C1436 ) C626_=_C1920( C626 C1920 ) C626_=_C2203( C626 C2203 ) C626_=_C2333( C626 C2333 ) \nC626_=_C2536( C626 C2536 ) C626_=_C2573( C626 C2573 ) C626_=_C2901( C626 C2901 ) C626_=_C2916( C626 C2916 ) C626_=_C3077( C626 C3077 ) C626_=_C3148( C626 C3148 ) \nC626_=_C3150( C626 C3150 ) C626_=_C3151( C626 C3151 ) C626_=_C3152( C626 C3152 ) C626_=_C3154( C626 C3154 ) C627_=_C628( C627 C628 ) C627_=_C629( C627 C629 ) \nC627_=_C631( C627 C631 ) C627_=_C632( C627 C632 ) C627_=_C633( C627 C633 ) C627_=_C634( C627 C634 ) C627_=_C635( C627 C635 ) C627_=_C637( C627 C637 ) \nC627_=_C1010( C627 C1010 ) C627_=_C1060( C627 C1060 ) C627_=_C1596( C627 C1596 ) C627_=_C2030( C627 C2030 ) C627_=_C2537( C627 C2537 ) C627_=_C2612( C627 C2612 ) \nC627_=_C3197( C627 C3197 ) C627_=_C3198( C627 C3198 ) C627_=_C3201( C627 C3201 ) C627_=_C3203( C627 C3203 ) C627_=_C3204( C627 C3204 ) C627_=_C3206( C627 C3206 ) \nC627_=_C3207( C627 C3207 ) C628_=_C629( C628 C629 ) C628_=_C631( C628 C631 ) C628_=_C632( C628 C632 ) C628_=_C633( C628 C633 ) C628_=_C634( C628 C634 ) \nC628_=_C635( C628 C635 ) C628_=_C637( C628 C637 ) C628_=_C856( C628 C856 ) C628_=_C1341( C628 C1341 ) C628_=_C1838( C628 C1838 ) C628_=_C1900( C628 C1900 ) \nC628_=_C2538( C628 C2538 ) C628_=_C2729( C628 C2729 ) C628_=_C3125( C628 C3125 ) C628_=_C3247( C628 C3247 ) C628_=_C3248( C628 C3248 ) C628_=_C3249( C628 C3249 ) \nC628_=_C3253( C628 C3253 ) C628_=_C3256( C628 C3256 ) C628_=_C3258( C628 C3258 ) C629_=_C631( C629 C631 ) C629_=_C632( C629 C632 ) C629_=_C633( C629 C633 ) \nC629_=_C634( C629 C634 ) C629_=_C635( C629 C635 ) C629_=_C637( C629 C637 ) C629_=_C705( C629 C705 ) C629_=_C1369( C629 C1369 ) C629_=_C1480( C629 C1480 ) \nC629_=_C1601( C629 C1601 ) C629_=_C2174( C629 C2174 ) C629_=_C2509( C629 C2509 ) C629_=_C3382( C629 C3382 ) C629_=_C3538( C629 C3538 ) C629_=_C3539( C629 C3539 ) \nC629_=_C3540( C629 C3540 ) C629_=_C3542( C629 C3542 ) C629_=_C3545( C629 C3545 ) C631_=_C632( C631 C632 ) C631_=_C633( C631 C633 ) C631_=_C634( C631 C634 ) \nC631_=_C635( C631 C635 ) C631_=_C637( C631 C637 ) C631_=_C834( C631 C834 ) C631_=_C3069( C631 C3069 ) C631_=_C3129( C631 C3129 ) C631_=_C3249( C631 C3249 ) \nC631_=_C3426( C631 C3426 ) C631_=_C3494( C631 C3494 ) C631_=_C3557( C631 C3557 ) C631_=_C3612( C631 C3612 ) C631_=_C3619( C631 C3619 ) C631_=_C3620( C631 C3620 ) \nC631_=_C3622( C631 C3622 ) C632_=_C633( C632 C633 ) C632_=_C634( C632 C634 ) C632_=_C635( C632 C635 ) C632_=_C637( C632 C637 ) C632_=_C1372( C632 C1372 ) \nC632_=_C1391( C632 C1391 ) C632_=_C1754( C632 C1754 ) C632_=_C1802( C632 C1802 ) C632_=_C1926( C632 C1926 ) C632_=_C2458( C632 C2458 ) C632_=_C2661( C632 C2661 ) \nC632_=_C2813( C632 C2813 ) C632_=_C3133( C632 C3133 ) C632_=_C3211( C632 C3211 ) C632_=_C3253( C632 C3253 ) C632_=_C3442( C632 C3442 ) C632_=_C3560( C632 C3560 ) \nC632_=_C3944( C632 C3944 ) C633_=_C634( C633 C634 ) C633_=_C635( C633 C635 ) C633_=_C637( C633 C637 ) C633_=_C784( C633 C784 ) C633_=_C917( C633 C917 ) \nC633_=_C1136( C633 C1136 ) C633_=_C1442( C633 C1442 ) C633_=_C2208( C633 C2208 ) C633_=_C2544( C633 C2544 ) C633_=_C2562( C633 C2562 ) C633_=_C2631( C633 C2631 ) \nC633_=_C2922( C633 C2922 ) C633_=_C2984( C633 C2984 ) C633_=_C3047( C633 C3047 ) C633_=_C3114( C633 C3114 ) C633_=_C3181( C633 C3181 ) C633_=_C3294( C633 C3294 ) \nC633_=_C3562( C633 C3562 ) C633_=_C3892( C633 C3892 ) C633_=_C3989( C633 C3989 ) C634_=_C635( C634 C635 ) C634_=_C637( C634 C637 ) C634_=_C1607( C634 C1607 ) \nC634_=_C1669( C634 C1669 ) C634_=_C2141( C634 C2141 ) C634_=_C2444( C634 C2444 ) C634_=_C2863( C634 C2863 ) C634_=_C3214( C634 C3214 ) C634_=_C3709( C634 C3709 ) \nC634_=_C3747( C634 C3747 ) C634_=_C4028( C634 C4028 ) C634_=_C4044( C634 C4044 ) C634_=_C4045( C634 C4045 ) C634_=_C4046( C634 C4046 ) C634_=_C4047( C634 C4047 ) \nC635_=_C637( C635 C637 ) C635_=_C1115( C635 C1115 ) C635_=_C1304( C635 C1304 ) C635_=_C1419( C635 C1419 ) C635_=_C1608( C635 C1608 ) C635_=_C2102( C635 C2102 ) \nC635_=_C2228( C635 C2228 ) C635_=_C2370( C635 C2370 ) C635_=_C2529( C635 C2529 ) C635_=_C2685( C635 C2685 ) C635_=_C2907( C635 C2907 ) C635_=_C3100( C635 C3100 ) \nC635_=_C3206( C635 C3206 ) C635_=_C3545( C635 C3545 ) C635_=_C3879( C635 C3879 ) C635_=_C3993( C635 C3993 ) C635_=_C4044( C635 C4044 ) C635_=_C4053( C635 C4053 ) \nC637_=_C710( C637 C710 ) C637_=_C811( C637 C811 ) C637_=_C1139( C637 C1139 ) C637_=_C1205( C637 C1205 ) C637_=_C2210( C637 C2210 ) C637_=_C2772( C637 C2772 ) \nC637_=_C2897( C637 C2897 ) C637_=_C3137( C637 C3137 ) C637_=_C3258( C637 C3258 ) C637_=_C3566( C637 C3566 ) C637_=_C3732( C637 C3732 ) C637_=_C3760( C637 C3760 ) \nC637_=_C4088( C637 C4088 ) C637_=_C4106( C637 C4106 ) C638_=_C639( C638 C639 ) C638_=_C641( C638 C641 ) C638_=_C642( C638 C642 ) C638_=_C645( C638 C645 ) \nC638_=_C646( C638 C646 ) C638_=_C647( C638 C647 ) C638_=_C648( C638 C648 ) C638_=_C649( C638 C649 ) C638_=_C652( C638 C652 ) C638_=_C655( C638 C655 ) \nC638_=_C661( C638 C661 ) C638_=_C924( C638 C924 ) C638_=_C925( C638 C925 ) C638_=_C927( C638 C927 ) C638_=_C934( C638 C934 ) C638_=_C937( C638 C937 ) \nC638_=_C940( C638 C940 ) C638_=_C943( C638 C943 ) C638_=_C946( C638 C946 ) C639_=_C641( C639 C641 ) C639_=_C642( C639 C642 ) C639_=_C645( C639 C645 ) \nC639_=_C646( C639 C646 ) C639_=_C647( C639 C647 ) C639_=_C648( C639 C648 ) C639_=_C649( C639 C649 ) C639_=_C652( C639 C652 ) C639_=_C655( C639 C655 ) \nC639_=_C661( C639 C661 ) C639_=_C1141( C639 C1141 ) C639_=_C1142( C639 C1142 ) C639_=_C1144( C639 C1144 ) C639_=_C1154( C639 C1154 ) C639_=_C1157( C639 C1157 ) \nC639_=_C1160( C639 C1160 ) C639_=_C1164( C639 C1164 ) C641_=_C642( C641 C642 ) C641_=_C645( C641 C645 ) C641_=_C646( C641 C646 ) C641_=_C647( C641 C647 ) \nC641_=_C648( C641 C648 ) C641_=_C649( C641 C649 ) C641_=_C652( C641 C652 ) C641_=_C655( C641 C655 ) C641_=_C661( C641 C661 ) C641_=_C925( C641 C925 ) \nC641_=_C1142( C641 C1142 ) C641_=_C1165( C641 C1165 ) C641_=_C1449( C641 C1449 ) C641_=_C1451( C641 C1451 ) C641_=_C1452( C641 C1452 ) C641_=_C1454( C641 C1454 ) \nC641_=_C1455( C641 C1455 ) C641_=_C1456( C641 C1456 ) C641_=_C1457( C641 C1457 ) C641_=_C1459( C641 C1459 ) C641_=_C1462( C641 C1462 ) C641_=_C1464( C641 C1464 ) \nC641_=_C1466( C641 C1466 ) C642_=_C645( C642 C645 ) C642_=_C646( C642 C646 ) C642_=_C647( C642 C647 ) C642_=_C648( C642 C648 ) C642_=_C649( C642 C649 ) \nC642_=_C652( C642 C652 ) C642_=_C655( C642 C655 ) C642_=_C661( C642 C661 ) C642_=_C1938( C642 C1938 ) C642_=_C1939( C642 C1939 ) C642_=_C1941( C642 C1941 ) \nC642_=_C1943( C642 C1943 ) C642_=_C1948( C642 C1948 ) C642_=_C1953( C642 C1953 ) C642_=_C1956( C642 C1956 ) C645_=_C646( C645 C646 ) C645_=_C647( C645 C647 ) \nC645_=_C648( C645 C648 ) C645_=_C649( C645 C649 ) C645_=_C652( C645 C652 ) C645_=_C655( C645 C655 ) C645_=_C661( C645 C661 ) C645_=_C982( C645 C982 ) \nC645_=_C1174( C645 C1174 ) C645_=_C1288( C645 C1288 ) C645_=_C1312( C645 C1312 ) C645_=_C1451( C645 C1451 ) C645_=_C1769( C645 C1769 ) C645_=_C2852( C645 C2852 ) \nC645_=_C2855( C645 C2855 ) C645_=_C2857( C645 C2857 ) C645_=_C2858( C645 C2858 ) C645_=_C2860( C645 C2860 ) C645_=_C2861( C645 C2861 ) C645_=_C2863( C645 C2863 ) \nC645_=_C2864( C645 C2864 ) C645_=_C2865( C645 C2865 ) C645_=_C2866( C645 C2866 ) C646_=_C647( C646 C647 ) C646_=_C648( C646 C648 ) C646_=_C649( C646 C649 ) \nC646_=_C652( C646 C652 ) C646_=_C655( C646 C655 ) C646_=_C661( C646 C661 ) C646_=_C1175( C646 C1175 ) C646_=_C1452( C646 C1452 ) C646_=_C1527( C646 C1527 ) \nC646_=_C2273( C646 C2273 ) C646_=_C2890( C646 C2890 ) C646_=_C2891( C646 C2891 ) C646_=_C2893( C646 C2893 ) C646_=_C2895( C646 C2895 ) C646_=_C2896( C646 C2896 ) \nC646_=_C2897( C646 C2897 ) C647_=_C648( C647 C648 ) C647_=_C649( C647 C649 ) C647_=_C652( C647 C652 ) C647_=_C655( C647 C655 ) C647_=_C661( C647 C661 ) \nC647_=_C1591( C647 C1591 ) C647_=_C1943( C647 C1943 ) C647_=_C2570( C647 C2570 ) C647_=_C2898( C647 C2898 ) C647_=_C2901( C647 C2901 ) C647_=_C2905( C647 C2905 ) \nC647_=_C2907( C647 C2907 ) C647_=_C2908( C647 C2908 ) C647_=_C2911( C647 C2911 ) C647_=_C2912( C647 C2912 ) C648_=_C649( C648 C649 ) C648_=_C652( C648 C652 ) \nC648_=_C655( C648 C655 ) C648_=_C661( C648 C661 ) C648_=_C1770( C648 C1770 ) C648_=_C2468( C648 C2468 ) C648_=_C2898( C648 C2898 ) C648_=_C2992( C648 C2992 ) \nC648_=_C2993( C648 C2993 ) C648_=_C2994( C648 C2994 ) C648_=_C2995( C648 C2995 ) C648_=_C2996( C648 C2996 ) C648_=_C2997( C648 C2997 ) C648_=_C2999( C648 C2999 ) \nC648_=_C3000( C648 C3000 ) C649_=_C652( C649 C652 ) C649_=_C655( C649 C655 ) C649_=_C661( C649 C661 ) C649_=_C1179( C649 C1179 ) C649_=_C1454( C649 C1454 ) \nC649_=_C2131( C649 C2131 ) C649_=_C2152( C649 C2152 ) C649_=_C2483( C649 C2483 ) C649_=_C2657(</w:t>
      </w:r>
    </w:p>
    <w:p>
      <w:pPr>
        <w:pStyle w:val="PreformattedText"/>
        <w:bidi w:val="0"/>
        <w:spacing w:before="0" w:after="0"/>
        <w:jc w:val="left"/>
        <w:rPr/>
      </w:pPr>
      <w:r>
        <w:rPr/>
        <w:t xml:space="preserve"> </w:t>
      </w:r>
      <w:r>
        <w:rPr/>
        <w:t>C649 C2657 ) C649_=_C2924( C649 C2924 ) C649_=_C3209( C649 C3209 ) \nC649_=_C3210( C649 C3210 ) C649_=_C3211( C649 C3211 ) C649_=_C3212( C649 C3212 ) C649_=_C3213( C649 C3213 ) C649_=_C3214( C649 C3214 ) C649_=_C3215( C649 C3215 ) \nC649_=_C3217( C649 C3217 ) C652_=_C655( C652 C655 ) C652_=_C661( C652 C661 ) C652_=_C1180( C652 C1180 ) C652_=_C1456( C652 C1456 ) C652_=_C3296( C652 C3296 ) \nC652_=_C3465( C652 C3465 ) C652_=_C3472( C652 C3472 ) C655_=_C661( C655 C661 ) C655_=_C1067( C655 C1067 ) C655_=_C2038( C655 C2038 ) C655_=_C2136( C655 C2136 ) \nC655_=_C3391( C655 C3391 ) C655_=_C3404( C655 C3404 ) C655_=_C3612( C655 C3612 ) C655_=_C3678( C655 C3678 ) C655_=_C3679( C655 C3679 ) C655_=_C3680( C655 C3680 ) \nC655_=_C3681( C655 C3681 ) C655_=_C3683( C655 C3683 ) C661_=_C1867( C661 C1867 ) C661_=_C2044( C661 C2044 ) C661_=_C2104( C661 C2104 ) C661_=_C2143( C661 C2143 ) \nC661_=_C2498( C661 C2498 ) C661_=_C2803( C661 C2803 ) C661_=_C3076( C661 C3076 ) C661_=_C3246( C661 C3246 ) C661_=_C3308( C661 C3308 ) C661_=_C3400( C661 C3400 ) \nC661_=_C3413( C661 C3413 ) C661_=_C3503( C661 C3503 ) C661_=_C3622( C661 C3622 ) C661_=_C3750( C661 C3750 ) C661_=_C3800( C661 C3800 ) C661_=_C3955( C661 C3955 ) \nC662_=_C664( C662 C664 ) C662_=_C665( C662 C665 ) C662_=_C667( C662 C667 ) C662_=_C669( C662 C669 ) C662_=_C671( C662 C671 ) C662_=_C673( C662 C673 ) \nC662_=_C674( C662 C674 ) C662_=_C675( C662 C675 ) C662_=_C677( C662 C677 ) C662_=_C678( C662 C678 ) C662_=_C679( C662 C679 ) C662_=_C680( C662 C680 ) \nC662_=_C683( C662 C683 ) C662_=_C973( C662 C973 ) C662_=_C978( C662 C978 ) C662_=_C979( C662 C979 ) C662_=_C980( C662 C980 ) C662_=_C981( C662 C981 ) \nC662_=_C982( C662 C982 ) C662_=_C984( C662 C984 ) C662_=_C985( C662 C985 ) C662_=_C989( C662 C989 ) C662_=_C990( C662 C990 ) C662_=_C991( C662 C991 ) \nC662_=_C993( C662 C993 ) C662_=_C995( C662 C995 ) C662_=_C996( C662 C996 ) C662_=_C998( C662 C998 ) C662_=_C999( C662 C999 ) C664_=_C665( C664 C665 ) \nC664_=_C667( C664 C667 ) C664_=_C669( C664 C669 ) C664_=_C671( C664 C671 ) C664_=_C673( C664 C673 ) C664_=_C674( C664 C674 ) C664_=_C675( C664 C675 ) \nC664_=_C677( C664 C677 ) C664_=_C678( C664 C678 ) C664_=_C679( C664 C679 ) C664_=_C680( C664 C680 ) C664_=_C683( C664 C683 ) C664_=_C1380( C664 C1380 ) \nC664_=_C1381( C664 C1381 ) C664_=_C1382( C664 C1382 ) C664_=_C1383( C664 C1383 ) C664_=_C1391( C664 C1391 ) C664_=_C1392( C664 C1392 ) C664_=_C1394( C664 C1394 ) \nC664_=_C1397( C664 C1397 ) C664_=_C1399( C664 C1399 ) C665_=_C667( C665 C667 ) C665_=_C669( C665 C669 ) C665_=_C671( C665 C671 ) C665_=_C673( C665 C673 ) \nC665_=_C674( C665 C674 ) C665_=_C675( C665 C675 ) C665_=_C677( C665 C677 ) C665_=_C678( C665 C678 ) C665_=_C679( C665 C679 ) C665_=_C680( C665 C680 ) \nC665_=_C683( C665 C683 ) C665_=_C1167( C665 C1167 ) C665_=_C1650( C665 C1650 ) C665_=_C1652( C665 C1652 ) C665_=_C1655( C665 C1655 ) C665_=_C1656( C665 C1656 ) \nC665_=_C1663( C665 C1663 ) C665_=_C1665( C665 C1665 ) C665_=_C1666( C665 C1666 ) C665_=_C1667( C665 C1667 ) C665_=_C1669( C665 C1669 ) C665_=_C1670( C665 C1670 ) \nC665_=_C1672( C665 C1672 ) C665_=_C1673( C665 C1673 ) C667_=_C669( C667 C669 ) C667_=_C671( C667 C671 ) C667_=_C673( C667 C673 ) C667_=_C674( C667 C674 ) \nC667_=_C675( C667 C675 ) C667_=_C677( C667 C677 ) C667_=_C678( C667 C678 ) C667_=_C679( C667 C679 ) C667_=_C680( C667 C680 ) C667_=_C683( C667 C683 ) \nC667_=_C1809( C667 C1809 ) C667_=_C1810( C667 C1810 ) C667_=_C1812( C667 C1812 ) C667_=_C1813( C667 C1813 ) C667_=_C1814( C667 C1814 ) C667_=_C1815( C667 C1815 ) \nC667_=_C1817( C667 C1817 ) C667_=_C1819( C667 C1819 ) C667_=_C1820( C667 C1820 ) C667_=_C1823( C667 C1823 ) C667_=_C1825( C667 C1825 ) C667_=_C1828( C667 C1828 ) \nC669_=_C671( C669 C671 ) C669_=_C673( C669 C673 ) C669_=_C674( C669 C674 ) C669_=_C675( C669 C675 ) C669_=_C677( C669 C677 ) C669_=_C678( C669 C678 ) \nC669_=_C679( C669 C679 ) C669_=_C680( C669 C680 ) C669_=_C683( C669 C683 ) C669_=_C1098( C669 C1098 ) C669_=_C1405( C669 C1405 ) C669_=_C2212( C669 C2212 ) \nC669_=_C2526( C669 C2526 ) C669_=_C2528( C669 C2528 ) C669_=_C2529( C669 C2529 ) C669_=_C2531( C669 C2531 ) C669_=_C2532( C669 C2532 ) C671_=_C673( C671 C673 ) \nC671_=_C674( C671 C674 ) C671_=_C675( C671 C675 ) C671_=_C677( C671 C677 ) C671_=_C678( C671 C678 ) C671_=_C679( C671 C679 ) C671_=_C680( C671 C680 ) \nC671_=_C683( C671 C683 ) C671_=_C700( C671 C700 ) C671_=_C1056( C671 C1056 ) C671_=_C1176( C671 C1176 ) C671_=_C1655( C671 C1655 ) C671_=_C1724( C671 C1724 ) \nC671_=_C2128( C671 C2128 ) C671_=_C2638( C671 C2638 ) C671_=_C2913( C671 C2913 ) C671_=_C2940( C671 C2940 ) C671_=_C2941( C671 C2941 ) C671_=_C2942( C671 C2942 ) \nC671_=_C2943( C671 C2943 ) C671_=_C2944( C671 C2944 ) C671_=_C2946( C671 C2946 ) C671_=_C2947( C671 C2947 ) C671_=_C2949( C671 C2949 ) C673_=_C674( C673 C674 ) \nC673_=_C675( C673 C675 ) C673_=_C677( C673 C677 ) C673_=_C678( C673 C678 ) C673_=_C679( C673 C679 ) C673_=_C680( C673 C680 ) C673_=_C683( C673 C683 ) \nC673_=_C1178( C673 C1178 ) C673_=_C1340( C673 C1340 ) C673_=_C1728( C673 C1728 ) C673_=_C1813( C673 C1813 ) C673_=_C1837( C673 C1837 ) C673_=_C1898( C673 C1898 ) \nC673_=_C1964( C673 C1964 ) C673_=_C2642( C673 C2642 ) C673_=_C2944( C673 C2944 ) C673_=_C2965( C673 C2965 ) C673_=_C3125( C673 C3125 ) C673_=_C3129( C673 C3129 ) \nC673_=_C3130( C673 C3130 ) C673_=_C3133( C673 C3133 ) C673_=_C3134( C673 C3134 ) C673_=_C3136( C673 C3136 ) C673_=_C3137( C673 C3137 ) C674_=_C675( C674 C675 ) \nC674_=_C677( C674 C677 ) C674_=_C678( C674 C678 ) C674_=_C679( C674 C679 ) C674_=_C680( C674 C680 ) C674_=_C683( C674 C683 ) C674_=_C1552( C674 C1552 ) \nC674_=_C2278( C674 C2278 ) C674_=_C2696( C674 C2696 ) C674_=_C3476( C674 C3476 ) C674_=_C3477( C674 C3477 ) C674_=_C3478( C674 C3478 ) C674_=_C3479( C674 C3479 ) \nC674_=_C3482( C674 C3482 ) C674_=_C3483( C674 C3483 ) C674_=_C3484( C674 C3484 ) C674_=_C3485( C674 C3485 ) C674_=_C3486( C674 C3486 ) C674_=_C3487( C674 C3487 ) \nC674_=_C3490( C674 C3490 ) C675_=_C677( C675 C677 ) C675_=_C678( C675 C678 ) C675_=_C679( C675 C679 ) C675_=_C680( C675 C680 ) C675_=_C683( C675 C683 ) \nC675_=_C1246( C675 C1246 ) C675_=_C1732( C675 C1732 ) C675_=_C2339( C675 C2339 ) C675_=_C2512( C675 C2512 ) C675_=_C2619( C675 C2619 ) C675_=_C2879( C675 C2879 ) \nC675_=_C3082( C675 C3082 ) C675_=_C3300( C675 C3300 ) C675_=_C3311( C675 C3311 ) C675_=_C3734( C675 C3734 ) C675_=_C3739( C675 C3739 ) C675_=_C3743( C675 C3743 ) \nC677_=_C678( C677 C678 ) C677_=_C679( C677 C679 ) C677_=_C680( C677 C680 ) C677_=_C683( C677 C683 ) C677_=_C989( C677 C989 ) C677_=_C1712( C677 C1712 ) \nC677_=_C1819( C677 C1819 ) C677_=_C2192( C677 C2192 ) C677_=_C2282( C677 C2282 ) C677_=_C2932( C677 C2932 ) C677_=_C3313( C677 C3313 ) C677_=_C3479( C677 C3479 ) \nC677_=_C3548( C677 C3548 ) C677_=_C3840( C677 C3840 ) C677_=_C3841( C677 C3841 ) C677_=_C3845( C677 C3845 ) C677_=_C3847( C677 C3847 ) C678_=_C679( C678 C679 ) \nC678_=_C680( C678 C680 ) C678_=_C683( C678 C683 ) C678_=_C1019( C678 C1019 ) C678_=_C2283( C678 C2283 ) C678_=_C2457( C678 C2457 ) C678_=_C2475( C678 C2475 ) \nC678_=_C2542( C678 C2542 ) C678_=_C2739( C678 C2739 ) C678_=_C3344( C678 C3344 ) C678_=_C3841( C678 C3841 ) C678_=_C3925( C678 C3925 ) C678_=_C3927( C678 C3927 ) \nC678_=_C3929( C678 C3929 ) C679_=_C680( C679 C680 ) C679_=_C683( C679 C683 ) C679_=_C2800( C679 C2800 ) C679_=_C3314( C679 C3314 ) C679_=_C3981( C679 C3981 ) \nC680_=_C683( C680 C683 ) C680_=_C995( C680 C995 ) C680_=_C1825( C680 C1825 ) C680_=_C2287( C680 C2287 ) C680_=_C3487( C680 C3487 ) C680_=_C3927( C680 C3927 ) \nC680_=_C4074( C680 C4074 ) C680_=_C4075( C680 C4075 ) C680_=_C4076( C680 C4076 ) C683_=_C1377( C683 C1377 ) C683_=_C1399( C683 C1399 ) C683_=_C1891( C683 C1891 ) \nC683_=_C2532( C683 C2532 ) C683_=_C2963( C683 C2963 ) C683_=_C3124( C683 C3124 ) C683_=_C3272( C683 C3272 ) C683_=_C3733( C683 C3733 ) C683_=_C3743( C683 C3743 ) \nC683_=_C3981( C683 C3981 ) C683_=_C4071( C683 C4071 ) C683_=_C4076( C683 C4076 ) C685_=_C686( C685 C686 ) C685_=_C689( C685 C689 ) C685_=_C692( C685 C692 ) \nC685_=_C693( C685 C693 ) C685_=_C696( C685 C696 ) C685_=_C700( C685 C700 ) C685_=_C702( C685 C702 ) C685_=_C703( C685 C703 ) C685_=_C705( C685 C705 ) \nC685_=_C708( C685 C708 ) C685_=_C709( C685 C709 ) C685_=_C710( C685 C710 ) C685_=_C791( C685 C791 ) C685_=_C1000( C685 C1000 ) C685_=_C1026( C685 C1026 ) \nC685_=_C1048( C685 C1048 ) C685_=_C1049( C685 C1049 ) C685_=_C1050( C685 C1050 ) C685_=_C1051( C685 C1051 ) C685_=_C1055( C685 C1055 ) C685_=_C1056( C685 C1056 ) \nC685_=_C1057( C685 C1057 ) C685_=_C1059( C685 C1059 ) C685_=_C1060( C685 C1060 ) C685_=_C1062( C685 C1062 ) C685_=_C1063( C685 C1063 ) C685_=_C1064( C685 C1064 ) \nC685_=_C1066( C685 C1066 ) C685_=_C1067( C685 C1067 ) C685_=_C1069( C685 C1069 ) C686_=_C689( C686 C689 ) C686_=_C692( C686 C692 ) C686_=_C693( C686 C693 ) \nC686_=_C696( C686 C696 ) C686_=_C700( C686 C700 ) C686_=_C702( C686 C702 ) C686_=_C703( C686 C703 ) C686_=_C705( C686 C705 ) C686_=_C708( C686 C708 ) \nC686_=_C709( C686 C709 ) C686_=_C710( C686 C710 ) C686_=_C1048( C686 C1048 ) C686_=_C1071( C686 C1071 ) C686_=_C1075( C686 C1075 ) C686_=_C1077( C686 C1077 ) \nC686_=_C1082( C686 C1082 ) C686_=_C1084( C686 C1084 ) C686_=_C1085( C686 C1085 ) C686_=_C1086( C686 C1086 ) C686_=_C1091( C686 C1091 ) C689_=_C692( C689 C692 ) \nC689_=_C693( C689 C693 ) C689_=_C696( C689 C696 ) C689_=_C700( C689 C700 ) C689_=_C702( C689 C702 ) C689_=_C703( C689 C703 ) C689_=_C705( C689 C705 ) \nC689_=_C708( C689 C708 ) C689_=_C709( C689 C709 ) C689_=_C710( C689 C710 ) C689_=_C1051( C689 C1051 ) C689_=_C1283( C689 C1283 ) C689_=_C1286( C689 C1286 ) \nC689_=_C1288( C689 C1288 ) C689_=_C1290( C689 C1290 ) C689_=_C1292( C689 C1292 ) C689_=_C1293( C689 C1293 ) C689_=_C1297( C689 C1297 ) C689_=_C1301( C689 C1301 ) \nC689_=_C1304( C689 C1304 ) C692_=_C693( C692 C693 ) C692_=_C696( C692 C696 ) C692_=_C700( C692 C700 ) C692_=_C702( C692 C702</w:t>
      </w:r>
    </w:p>
    <w:p>
      <w:pPr>
        <w:pStyle w:val="PreformattedText"/>
        <w:bidi w:val="0"/>
        <w:spacing w:before="0" w:after="0"/>
        <w:jc w:val="left"/>
        <w:rPr/>
      </w:pPr>
      <w:r>
        <w:rPr/>
        <w:t xml:space="preserve"> </w:t>
      </w:r>
      <w:r>
        <w:rPr/>
        <w:t>) C692_=_C703( C692 C703 ) \nC692_=_C705( C692 C705 ) C692_=_C708( C692 C708 ) C692_=_C709( C692 C709 ) C692_=_C710( C692 C710 ) C692_=_C1358( C692 C1358 ) C692_=_C1471( C692 C1471 ) \nC692_=_C1957( C692 C1957 ) C692_=_C1958( C692 C1958 ) C692_=_C1961( C692 C1961 ) C692_=_C1964( C692 C1964 ) C692_=_C1965( C692 C1965 ) C692_=_C1966( C692 C1966 ) \nC692_=_C1967( C692 C1967 ) C692_=_C1968( C692 C1968 ) C692_=_C1970( C692 C1970 ) C692_=_C1971( C692 C1971 ) C692_=_C1972( C692 C1972 ) C692_=_C1973( C692 C1973 ) \nC692_=_C1977( C692 C1977 ) C693_=_C696( C693 C696 ) C693_=_C700( C693 C700 ) C693_=_C702( C693 C702 ) C693_=_C703( C693 C703 ) C693_=_C705( C693 C705 ) \nC693_=_C708( C693 C708 ) C693_=_C709( C693 C709 ) C693_=_C710( C693 C710 ) C693_=_C1077( C693 C1077 ) C693_=_C1286( C693 C1286 ) C693_=_C2123( C693 C2123 ) \nC693_=_C2124( C693 C2124 ) C693_=_C2125( C693 C2125 ) C693_=_C2126( C693 C2126 ) C693_=_C2127( C693 C2127 ) C693_=_C2128( C693 C2128 ) C693_=_C2129( C693 C2129 ) \nC693_=_C2131( C693 C2131 ) C693_=_C2136( C693 C2136 ) C693_=_C2140( C693 C2140 ) C693_=_C2141( C693 C2141 ) C693_=_C2142( C693 C2142 ) C693_=_C2143( C693 C2143 ) \nC696_=_C700( C696 C700 ) C696_=_C702( C696 C702 ) C696_=_C703( C696 C703 ) C696_=_C705( C696 C705 ) C696_=_C708( C696 C708 ) C696_=_C709( C696 C709 ) \nC696_=_C710( C696 C710 ) C696_=_C1362( C696 C1362 ) C696_=_C1383( C696 C1383 ) C696_=_C1474( C696 C1474 ) C696_=_C1872( C696 C1872 ) C696_=_C2165( C696 C2165 ) \nC696_=_C2289( C696 C2289 ) C696_=_C2292( C696 C2292 ) C696_=_C2293( C696 C2293 ) C696_=_C2294( C696 C2294 ) C696_=_C2296( C696 C2296 ) C696_=_C2297( C696 C2297 ) \nC696_=_C2298( C696 C2298 ) C696_=_C2299( C696 C2299 ) C696_=_C2301( C696 C2301 ) C696_=_C2303( C696 C2303 ) C700_=_C702( C700 C702 ) C700_=_C703( C700 C703 ) \nC700_=_C705( C700 C705 ) C700_=_C708( C700 C708 ) C700_=_C709( C700 C709 ) C700_=_C710( C700 C710 ) C700_=_C1056( C700 C1056 ) C700_=_C1176( C700 C1176 ) \nC700_=_C1655( C700 C1655 ) C700_=_C1724( C700 C1724 ) C700_=_C2128( C700 C2128 ) C700_=_C2638( C700 C2638 ) C700_=_C2913( C700 C2913 ) C700_=_C2940( C700 C2940 ) \nC700_=_C2941( C700 C2941 ) C700_=_C2942( C700 C2942 ) C700_=_C2943( C700 C2943 ) C700_=_C2944( C700 C2944 ) C700_=_C2946( C700 C2946 ) C700_=_C2947( C700 C2947 ) \nC700_=_C2949( C700 C2949 ) C702_=_C703( C702 C703 ) C702_=_C705( C702 C705 ) C702_=_C708( C702 C708 ) C702_=_C709( C702 C709 ) C702_=_C710( C702 C710 ) \nC702_=_C1085( C702 C1085 ) C702_=_C1293( C702 C1293 ) C702_=_C1407( C702 C1407 ) C702_=_C2110( C702 C2110 ) C702_=_C2237( C702 C2237 ) C702_=_C2390( C702 C2390 ) \nC702_=_C2915( C702 C2915 ) C702_=_C2942( C702 C2942 ) C702_=_C2952( C702 C2952 ) C702_=_C3053( C702 C3053 ) C702_=_C3055( C702 C3055 ) C702_=_C3056( C702 C3056 ) \nC703_=_C705( C703 C705 ) C703_=_C708( C703 C708 ) C703_=_C709( C703 C709 ) C703_=_C710( C703 C710 ) C703_=_C934( C703 C934 ) C703_=_C1086( C703 C1086 ) \nC703_=_C1297( C703 C1297 ) C703_=_C1551( C703 C1551 ) C703_=_C1747( C703 C1747 ) C703_=_C2672( C703 C2672 ) C703_=_C2869( C703 C2869 ) C703_=_C2918( C703 C2918 ) \nC703_=_C2946( C703 C2946 ) C703_=_C2955( C703 C2955 ) C703_=_C3080( C703 C3080 ) C703_=_C3309( C703 C3309 ) C703_=_C3310( C703 C3310 ) C703_=_C3311( C703 C3311 ) \nC703_=_C3313( C703 C3313 ) C703_=_C3314( C703 C3314 ) C703_=_C3315( C703 C3315 ) C703_=_C3316( C703 C3316 ) C703_=_C3317( C703 C3317 ) C705_=_C708( C705 C708 ) \nC705_=_C709( C705 C709 ) C705_=_C710( C705 C710 ) C705_=_C1369( C705 C1369 ) C705_=_C1480( C705 C1480 ) C705_=_C1601( C705 C1601 ) C705_=_C2174( C705 C2174 ) \nC705_=_C2509( C705 C2509 ) C705_=_C3382( C705 C3382 ) C705_=_C3538( C705 C3538 ) C705_=_C3539( C705 C3539 ) C705_=_C3540( C705 C3540 ) C705_=_C3542( C705 C3542 ) \nC705_=_C3545( C705 C3545 ) C708_=_C709( C708 C709 ) C708_=_C710( C708 C710 ) C708_=_C801( C708 C801 ) C708_=_C1133( C708 C1133 ) C708_=_C1200( C708 C1200 ) \nC708_=_C2206( C708 C2206 ) C708_=_C2318( C708 C2318 ) C708_=_C2763( C708 C2763 ) C708_=_C2893( C708 C2893 ) C708_=_C3223( C708 C3223 ) C708_=_C3263( C708 C3263 ) \nC708_=_C3524( C708 C3524 ) C708_=_C3664( C708 C3664 ) C708_=_C3727( C708 C3727 ) C708_=_C3751( C708 C3751 ) C708_=_C3752( C708 C3752 ) C708_=_C3755( C708 C3755 ) \nC708_=_C3760( C708 C3760 ) C709_=_C710( C709 C710 ) C709_=_C808( C709 C808 ) C709_=_C1137( C709 C1137 ) C709_=_C1203( C709 C1203 ) C709_=_C2209( C709 C2209 ) \nC709_=_C2584( C709 C2584 ) C709_=_C2708( C709 C2708 ) C709_=_C2770( C709 C2770 ) C709_=_C2896( C709 C2896 ) C709_=_C3151( C709 C3151 ) C709_=_C3731( C709 C3731 ) \nC709_=_C4039( C709 C4039 ) C709_=_C4065( C709 C4065 ) C709_=_C4086( C709 C4086 ) C709_=_C4088( C709 C4088 ) C710_=_C811( C710 C811 ) C710_=_C1139( C710 C1139 ) \nC710_=_C1205( C710 C1205 ) C710_=_C2210( C710 C2210 ) C710_=_C2772( C710 C2772 ) C710_=_C2897( C710 C2897 ) C710_=_C3137( C710 C3137 ) C710_=_C3258( C710 C3258 ) \nC710_=_C3566( C710 C3566 ) C710_=_C3732( C710 C3732 ) C710_=_C3760( C710 C3760 ) C710_=_C4088( C710 C4088 ) C710_=_C4106( C710 C4106 ) C714_=_C717( C714 C717 ) \nC714_=_C721( C714 C721 ) C714_=_C724( C714 C724 ) C714_=_C728( C714 C728 ) C714_=_C731( C714 C731 ) C714_=_C733( C714 C733 ) C714_=_C735( C714 C735 ) \nC714_=_C736( C714 C736 ) C714_=_C927( C714 C927 ) C714_=_C1144( C714 C1144 ) C714_=_C1893( C714 C1893 ) C714_=_C1895( C714 C1895 ) C714_=_C1896( C714 C1896 ) \nC714_=_C1897( C714 C1897 ) C714_=_C1898( C714 C1898 ) C714_=_C1900( C714 C1900 ) C714_=_C1901( C714 C1901 ) C714_=_C1902( C714 C1902 ) C714_=_C1905( C714 C1905 ) \nC714_=_C1907( C714 C1907 ) C714_=_C1910( C714 C1910 ) C714_=_C1911( C714 C1911 ) C717_=_C721( C717 C721 ) C717_=_C724( C717 C724 ) C717_=_C728( C717 C728 ) \nC717_=_C731( C717 C731 ) C717_=_C733( C717 C733 ) C717_=_C735( C717 C735 ) C717_=_C736( C717 C736 ) C717_=_C875( C717 C875 ) C717_=_C2329( C717 C2329 ) \nC717_=_C2331( C717 C2331 ) C717_=_C2333( C717 C2333 ) C717_=_C2336( C717 C2336 ) C717_=_C2338( C717 C2338 ) C717_=_C2339( C717 C2339 ) C717_=_C2340( C717 C2340 ) \nC717_=_C2341( C717 C2341 ) C717_=_C2343( C717 C2343 ) C717_=_C2344( C717 C2344 ) C717_=_C2345( C717 C2345 ) C717_=_C2346( C717 C2346 ) C717_=_C2347( C717 C2347 ) \nC717_=_C2349( C717 C2349 ) C717_=_C2351( C717 C2351 ) C717_=_C2353( C717 C2353 ) C717_=_C2354( C717 C2354 ) C721_=_C724( C721 C724 ) C721_=_C728( C721 C728 ) \nC721_=_C731( C721 C731 ) C721_=_C733( C721 C733 ) C721_=_C735( C721 C735 ) C721_=_C736( C721 C736 ) C721_=_C937( C721 C937 ) C721_=_C985( C721 C985 ) \nC721_=_C1154( C721 C1154 ) C721_=_C2626( C721 C2626 ) C721_=_C3006( C721 C3006 ) C721_=_C3368( C721 C3368 ) C721_=_C3391( C721 C3391 ) C721_=_C3394( C721 C3394 ) \nC721_=_C3397( C721 C3397 ) C721_=_C3400( C721 C3400 ) C724_=_C728( C724 C728 ) C724_=_C731( C724 C731 ) C724_=_C733( C724 C733 ) C724_=_C735( C724 C735 ) \nC724_=_C736( C724 C736 ) C724_=_C1948( C724 C1948 ) C724_=_C2315( C724 C2315 ) C724_=_C2418( C724 C2418 ) C724_=_C2700( C724 C2700 ) C724_=_C2761( C724 C2761 ) \nC724_=_C3288( C724 C3288 ) C724_=_C3437( C724 C3437 ) C724_=_C3624( C724 C3624 ) C724_=_C3625( C724 C3625 ) C724_=_C3626( C724 C3626 ) C724_=_C3627( C724 C3627 ) \nC724_=_C3629( C724 C3629 ) C724_=_C3631( C724 C3631 ) C724_=_C3632( C724 C3632 ) C724_=_C3634( C724 C3634 ) C728_=_C731( C728 C731 ) C728_=_C733( C728 C733 ) \nC728_=_C735( C728 C735 ) C728_=_C736( C728 C736 ) C728_=_C862( C728 C862 ) C728_=_C2648( C728 C2648 ) C728_=_C3121( C728 C3121 ) C728_=_C3416( C728 C3416 ) \nC728_=_C3441( C728 C3441 ) C728_=_C3668( C728 C3668 ) C728_=_C3808( C728 C3808 ) C728_=_C3899( C728 C3899 ) C728_=_C3901( C728 C3901 ) C731_=_C733( C731 C733 ) \nC731_=_C735( C731 C735 ) C731_=_C736( C731 C736 ) C731_=_C865( C731 C865 ) C731_=_C943( C731 C943 ) C731_=_C1160( C731 C1160 ) C731_=_C1910( C731 C1910 ) \nC731_=_C2632( C731 C2632 ) C731_=_C3014( C731 C3014 ) C731_=_C3374( C731 C3374 ) C731_=_C3397( C731 C3397 ) C731_=_C3418( C731 C3418 ) C731_=_C4005( C731 C4005 ) \nC733_=_C735( C733 C735 ) C733_=_C736( C733 C736 ) C733_=_C2326( C733 C2326 ) C733_=_C3231( C733 C3231 ) C733_=_C3334( C733 C3334 ) C733_=_C3364( C733 C3364 ) \nC733_=_C3449( C733 C3449 ) C733_=_C3534( C733 C3534 ) C733_=_C3673( C733 C3673 ) C733_=_C3782( C733 C3782 ) C733_=_C3814( C733 C3814 ) C733_=_C3886( C733 C3886 ) \nC733_=_C3999( C733 C3999 ) C733_=_C4016( C733 C4016 ) C733_=_C4077( C733 C4077 ) C733_=_C4081( C733 C4081 ) C735_=_C736( C735 C736 ) C735_=_C812( C735 C812 ) \nC735_=_C921( C735 C921 ) C735_=_C971( C735 C971 ) C735_=_C2064( C735 C2064 ) C735_=_C2122( C735 C2122 ) C735_=_C2773( C735 C2773 ) C735_=_C3472( C735 C3472 ) \nC735_=_C3677( C735 C3677 ) C735_=_C3703( C735 C3703 ) C735_=_C3817( C735 C3817 ) C735_=_C3922( C735 C3922 ) C735_=_C3932( C735 C3932 ) C735_=_C3971( C735 C3971 ) \nC735_=_C4093( C735 C4093 ) C736_=_C946( C736 C946 ) C736_=_C999( C736 C999 ) C736_=_C1164( C736 C1164 ) C736_=_C1828( C736 C1828 ) C736_=_C2635( C736 C2635 ) \nC736_=_C3019( C736 C3019 ) C736_=_C3380( C736 C3380 ) C736_=_C3435( C736 C3435 ) C736_=_C3490( C736 C3490 ) C736_=_C3847( C736 C3847 ) C736_=_C3929( C736 C3929 ) \nC736_=_C4005( C736 C4005 ) C736_=_C4075( C736 C4075 ) C736_=_C4108( C736 C4108 ) C742_=_C743( C742 C743 ) C742_=_C747( C742 C747 ) C742_=_C752( C742 C752 ) \nC742_=_C754( C742 C754 ) C742_=_C755( C742 C755 ) C742_=_C756( C742 C756 ) C742_=_C757( C742 C757 ) C742_=_C759( C742 C759 ) C742_=_C760( C742 C760 ) \nC742_=_C761( C742 C761 ) C742_=_C762( C742 C762 ) C742_=_C1380( C742 C1380 ) C742_=_C1741( C742 C1741 ) C742_=_C1787( C742 C1787 ) C742_=_C1868( C742 C1868 ) \nC742_=_C1915( C742 C1915 ) C742_=_C1917( C742 C1917 ) C742_=_C1920( C742 C1920 ) C742_=_C1922( C742 C1922 ) C742_=_C1923( C742 C1923 ) C742_=_C1925( C742 C1925 ) \nC742_=_C1926( C742 C1926 ) C742_=_C1927( C742 C1927 ) C742_=_C1928( C742 C1928 ) C742_=_C1929( C742 C1929 ) C742_=_C1930( C742 C1930 ) C742_=_C1931( C742 C1931 ) \nC742_=_C1932( C742 C1932 ) C742_=_C1934( C742 C1934 ) C742_=_C1936( C742</w:t>
      </w:r>
    </w:p>
    <w:p>
      <w:pPr>
        <w:pStyle w:val="PreformattedText"/>
        <w:bidi w:val="0"/>
        <w:spacing w:before="0" w:after="0"/>
        <w:jc w:val="left"/>
        <w:rPr/>
      </w:pPr>
      <w:r>
        <w:rPr/>
        <w:t xml:space="preserve"> </w:t>
      </w:r>
      <w:r>
        <w:rPr/>
        <w:t>C1936 ) C742_=_C1937( C742 C1937 ) C743_=_C747( C743 C747 ) C743_=_C752( C743 C752 ) \nC743_=_C754( C743 C754 ) C743_=_C755( C743 C755 ) C743_=_C756( C743 C756 ) C743_=_C757( C743 C757 ) C743_=_C759( C743 C759 ) C743_=_C760( C743 C760 ) \nC743_=_C761( C743 C761 ) C743_=_C762( C743 C762 ) C743_=_C1679( C743 C1679 ) C743_=_C1742( C743 C1742 ) C743_=_C1873( C743 C1873 ) C743_=_C2125( C743 C2125 ) \nC743_=_C2429( C743 C2429 ) C743_=_C2483( C743 C2483 ) C743_=_C2487( C743 C2487 ) C743_=_C2488( C743 C2488 ) C743_=_C2490( C743 C2490 ) C743_=_C2491( C743 C2491 ) \nC743_=_C2492( C743 C2492 ) C743_=_C2495( C743 C2495 ) C743_=_C2496( C743 C2496 ) C743_=_C2497( C743 C2497 ) C743_=_C2498( C743 C2498 ) C747_=_C752( C747 C752 ) \nC747_=_C754( C747 C754 ) C747_=_C755( C747 C755 ) C747_=_C756( C747 C756 ) C747_=_C757( C747 C757 ) C747_=_C759( C747 C759 ) C747_=_C760( C747 C760 ) \nC747_=_C761( C747 C761 ) C747_=_C762( C747 C762 ) C747_=_C1033( C747 C1033 ) C747_=_C1240( C747 C1240 ) C747_=_C1550( C747 C1550 ) C747_=_C1727( C747 C1727 ) \nC747_=_C2505( C747 C2505 ) C747_=_C2572( C747 C2572 ) C747_=_C2610( C747 C2610 ) C747_=_C2776( C747 C2776 ) C747_=_C3077( C747 C3077 ) C747_=_C3079( C747 C3079 ) \nC747_=_C3080( C747 C3080 ) C747_=_C3081( C747 C3081 ) C747_=_C3082( C747 C3082 ) C747_=_C3083( C747 C3083 ) C747_=_C3085( C747 C3085 ) C747_=_C3087( C747 C3087 ) \nC747_=_C3090( C747 C3090 ) C752_=_C754( C752 C754 ) C752_=_C755( C752 C755 ) C752_=_C756( C752 C756 ) C752_=_C757( C752 C757 ) C752_=_C759( C752 C759 ) \nC752_=_C760( C752 C760 ) C752_=_C761( C752 C761 ) C752_=_C762( C752 C762 ) C752_=_C1750( C752 C1750 ) C752_=_C1881( C752 C1881 ) C752_=_C1923( C752 C1923 ) \nC752_=_C2116( C752 C2116 ) C752_=_C2244( C752 C2244 ) C752_=_C2437( C752 C2437 ) C752_=_C2487( C752 C2487 ) C752_=_C2811( C752 C2811 ) C752_=_C2993( C752 C2993 ) \nC752_=_C3523( C752 C3523 ) C752_=_C3603( C752 C3603 ) C752_=_C3686( C752 C3686 ) C752_=_C3689( C752 C3689 ) C754_=_C755( C754 C755 ) C754_=_C756( C754 C756 ) \nC754_=_C757( C754 C757 ) C754_=_C759( C754 C759 ) C754_=_C760( C754 C760 ) C754_=_C761( C754 C761 ) C754_=_C762( C754 C762 ) C754_=_C1752( C754 C1752 ) \nC754_=_C1884( C754 C1884 ) C754_=_C2526( C754 C2526 ) C754_=_C2679( C754 C2679 ) C754_=_C3265( C754 C3265 ) C754_=_C3583( C754 C3583 ) C754_=_C3657( C754 C3657 ) \nC754_=_C3686( C754 C3686 ) C754_=_C3875( C754 C3875 ) C754_=_C3876( C754 C3876 ) C754_=_C3878( C754 C3878 ) C754_=_C3879( C754 C3879 ) C754_=_C3880( C754 C3880 ) \nC754_=_C3882( C754 C3882 ) C754_=_C3883( C754 C3883 ) C755_=_C756( C755 C756 ) C755_=_C757( C755 C757 ) C755_=_C759( C755 C759 ) C755_=_C760( C755 C760 ) \nC755_=_C761( C755 C761 ) C755_=_C762( C755 C762 ) C755_=_C837( C755 C837 ) C755_=_C1753( C755 C1753 ) C755_=_C1885( C755 C1885 ) C755_=_C1925( C755 C1925 ) \nC755_=_C2301( C755 C2301 ) C755_=_C2491( C755 C2491 ) C755_=_C2601( C755 C2601 ) C755_=_C2934( C755 C2934 ) C755_=_C3072( C755 C3072 ) C755_=_C3430( C755 C3430 ) \nC755_=_C3499( C755 C3499 ) C755_=_C3542( C755 C3542 ) C755_=_C3787( C755 C3787 ) C755_=_C3875( C755 C3875 ) C755_=_C3911( C755 C3911 ) C755_=_C3915( C755 C3915 ) \nC756_=_C757( C756 C757 ) C756_=_C759( C756 C759 ) C756_=_C760( C756 C760 ) C756_=_C761( C756 C761 ) C756_=_C762( C756 C762 ) C756_=_C1041( C756 C1041 ) \nC756_=_C2706( C756 C2706 ) C756_=_C2784( C756 C2784 ) C756_=_C3268( C756 C3268 ) C756_=_C3277( C756 C3277 ) C756_=_C3695( C756 C3695 ) C756_=_C3956( C756 C3956 ) \nC756_=_C3957( C756 C3957 ) C757_=_C759( C757 C759 ) C757_=_C760( C757 C760 ) C757_=_C761( C757 C761 ) C757_=_C762( C757 C762 ) C757_=_C1020( C757 C1020 ) \nC757_=_C1416( C757 C1416 ) C757_=_C1755( C757 C1755 ) C757_=_C1886( C757 C1886 ) C757_=_C1928( C757 C1928 ) C757_=_C1953( C757 C1953 ) C757_=_C2460( C757 C2460 ) \nC757_=_C2492( C757 C2492 ) C757_=_C2905( C757 C2905 ) C757_=_C2997( C757 C2997 ) C757_=_C3243( C757 C3243 ) C757_=_C3345( C757 C3345 ) C757_=_C3876( C757 C3876 ) \nC757_=_C3918( C757 C3918 ) C757_=_C3925( C757 C3925 ) C757_=_C3966( C757 C3966 ) C759_=_C760( C759 C760 ) C759_=_C761( C759 C761 ) C759_=_C762( C759 C762 ) \nC759_=_C805( C759 C805 ) C759_=_C1043( C759 C1043 ) C759_=_C1201( C759 C1201 ) C759_=_C1513( C759 C1513 ) C759_=_C1562( C759 C1562 ) C759_=_C1759( C759 C1759 ) \nC759_=_C1887( C759 C1887 ) C759_=_C1930( C759 C1930 ) C759_=_C2495( C759 C2495 ) C759_=_C3385( C759 C3385 ) C759_=_C3485( C759 C3485 ) C759_=_C3652( C759 C3652 ) \nC759_=_C3681( C759 C3681 ) C759_=_C3878( C759 C3878 ) C759_=_C4035( C759 C4035 ) C759_=_C4050( C759 C4050 ) C760_=_C761( C760 C761 ) C760_=_C762( C760 C762 ) \nC760_=_C918( C760 C918 ) C760_=_C1227( C760 C1227 ) C760_=_C1670( C760 C1670 ) C760_=_C1716( C760 C1716 ) C760_=_C1760( C760 C1760 ) C760_=_C1888( C760 C1888 ) \nC760_=_C1931( C760 C1931 ) C760_=_C2496( C760 C2496 ) C760_=_C2830( C760 C2830 ) C760_=_C2864( C760 C2864 ) C760_=_C2985( C760 C2985 ) C760_=_C3518( C760 C3518 ) \nC760_=_C3710( C760 C3710 ) C760_=_C3716( C760 C3716 ) C760_=_C3826( C760 C3826 ) C760_=_C3880( C760 C3880 ) C760_=_C3994( C760 C3994 ) C760_=_C4024( C760 C4024 ) \nC760_=_C4029( C760 C4029 ) C760_=_C4045( C760 C4045 ) C761_=_C762( C761 C762 ) C761_=_C1045( C761 C1045 ) C761_=_C2327( C761 C2327 ) C761_=_C2586( C761 C2586 ) \nC761_=_C2787( C761 C2787 ) C761_=_C3152( C761 C3152 ) C761_=_C3233( C761 C3233 ) C761_=_C3282( C761 C3282 ) C761_=_C3535( C761 C3535 ) C761_=_C3675( C761 C3675 ) \nC761_=_C3700( C761 C3700 ) C761_=_C3783( C761 C3783 ) C761_=_C3888( C761 C3888 ) C761_=_C4001( C761 C4001 ) C761_=_C4031( C761 C4031 ) C761_=_C4066( C761 C4066 ) \nC761_=_C4100( C761 C4100 ) C762_=_C1046( C762 C1046 ) C762_=_C2531( C762 C2531 ) C762_=_C2686( C762 C2686 ) C762_=_C2788( C762 C2788 ) C762_=_C3283( C762 C3283 ) \nC762_=_C3702( C762 C3702 ) C762_=_C3969( C762 C3969 ) C762_=_C4032( C762 C4032 ) C762_=_C4053( C762 C4053 ) C762_=_C4107( C762 C4107 ) C775_=_C782( C775 C782 ) \nC775_=_C783( C775 C783 ) C775_=_C784( C775 C784 ) C775_=_C787( C775 C787 ) C775_=_C910( C775 C910 ) C775_=_C1436( C775 C1436 ) C775_=_C1920( C775 C1920 ) \nC775_=_C2203( C775 C2203 ) C775_=_C2333( C775 C2333 ) C775_=_C2536( C775 C2536 ) C775_=_C2573( C775 C2573 ) C775_=_C2901( C775 C2901 ) C775_=_C2916( C775 C2916 ) \nC775_=_C3077( C775 C3077 ) C775_=_C3148( C775 C3148 ) C775_=_C3150( C775 C3150 ) C775_=_C3151( C775 C3151 ) C775_=_C3152( C775 C3152 ) C775_=_C3154( C775 C3154 ) \nC782_=_C783( C782 C783 ) C782_=_C784( C782 C784 ) C782_=_C787( C782 C787 ) C782_=_C964( C782 C964 ) C782_=_C1508( C782 C1508 ) C782_=_C1558( C782 C1558 ) \nC782_=_C2454( C782 C2454 ) C782_=_C2558( C782 C2558 ) C782_=_C3191( C782 C3191 ) C782_=_C3478( C782 C3478 ) C782_=_C3649( C782 C3649 ) C782_=_C3692( C782 C3692 ) \nC782_=_C3831( C782 C3831 ) C782_=_C3832( C782 C3832 ) C782_=_C3837( C782 C3837 ) C783_=_C784( C783 C784 ) C783_=_C787( C783 C787 ) C783_=_C965( C783 C965 ) \nC783_=_C1713( C783 C1713 ) C783_=_C2193( C783 C2193 ) C783_=_C2455( C783 C2455 ) C783_=_C2560( C783 C2560 ) C783_=_C2738( C783 C2738 ) C783_=_C2933( C783 C2933 ) \nC783_=_C3112( C783 C3112 ) C783_=_C3192( C783 C3192 ) C783_=_C3351( C783 C3351 ) C783_=_C3528( C783 C3528 ) C783_=_C3550( C783 C3550 ) C783_=_C3667( C783 C3667 ) \nC783_=_C3693( C783 C3693 ) C783_=_C3752( C783 C3752 ) C783_=_C3840( C783 C3840 ) C783_=_C3884( C783 C3884 ) C783_=_C3885( C783 C3885 ) C783_=_C3886( C783 C3886 ) \nC783_=_C3888( C783 C3888 ) C783_=_C3889( C783 C3889 ) C783_=_C3890( C783 C3890 ) C783_=_C3891( C783 C3891 ) C784_=_C787( C784 C787 ) C784_=_C917( C784 C917 ) \nC784_=_C1136( C784 C1136 ) C784_=_C1442( C784 C1442 ) C784_=_C2208( C784 C2208 ) C784_=_C2544( C784 C2544 ) C784_=_C2562( C784 C2562 ) C784_=_C2631( C784 C2631 ) \nC784_=_C2922( C784 C2922 ) C784_=_C2984( C784 C2984 ) C784_=_C3047( C784 C3047 ) C784_=_C3114( C784 C3114 ) C784_=_C3181( C784 C3181 ) C784_=_C3294( C784 C3294 ) \nC784_=_C3562( C784 C3562 ) C784_=_C3892( C784 C3892 ) C784_=_C3989( C784 C3989 ) C787_=_C839( C787 C839 ) C787_=_C969( C787 C969 ) C787_=_C996( C787 C996 ) \nC787_=_C2463( C787 C2463 ) C787_=_C2564( C787 C2564 ) C787_=_C3073( C787 C3073 ) C787_=_C3194( C787 C3194 ) C787_=_C3431( C787 C3431 ) C787_=_C3500( C787 C3500 ) \nC787_=_C3699( C787 C3699 ) C787_=_C3859( C787 C3859 ) C787_=_C4040( C787 C4040 ) C787_=_C4089( C787 C4089 ) C787_=_C4091( C787 C4091 ) C791_=_C798( C791 C798 ) \nC791_=_C801( C791 C801 ) C791_=_C803( C791 C803 ) C791_=_C804( C791 C804 ) C791_=_C805( C791 C805 ) C791_=_C806( C791 C806 ) C791_=_C808( C791 C808 ) \nC791_=_C810( C791 C810 ) C791_=_C811( C791 C811 ) C791_=_C812( C791 C812 ) C791_=_C813( C791 C813 ) C791_=_C1000( C791 C1000 ) C791_=_C1026( C791 C1026 ) \nC791_=_C1048( C791 C1048 ) C791_=_C1049( C791 C1049 ) C791_=_C1050( C791 C1050 ) C791_=_C1051( C791 C1051 ) C791_=_C1055( C791 C1055 ) C791_=_C1056( C791 C1056 ) \nC791_=_C1057( C791 C1057 ) C791_=_C1059( C791 C1059 ) C791_=_C1060( C791 C1060 ) C791_=_C1062( C791 C1062 ) C791_=_C1063( C791 C1063 ) C791_=_C1064( C791 C1064 ) \nC791_=_C1066( C791 C1066 ) C791_=_C1067( C791 C1067 ) C791_=_C1069( C791 C1069 ) C798_=_C801( C798 C801 ) C798_=_C803( C798 C803 ) C798_=_C804( C798 C804 ) \nC798_=_C805( C798 C805 ) C798_=_C806( C798 C806 ) C798_=_C808( C798 C808 ) C798_=_C810( C798 C810 ) C798_=_C811( C798 C811 ) C798_=_C812( C798 C812 ) \nC798_=_C813( C798 C813 ) C798_=_C911( C798 C911 ) C798_=_C1037( C798 C1037 ) C798_=_C1197( C798 C1197 ) C798_=_C1221( C798 C1221 ) C798_=_C1706( C798 C1706 ) \nC798_=_C2824( C798 C2824 ) C798_=_C2977( C798 C2977 ) C798_=_C3381( C798 C3381 ) C798_=_C3402( C798 C3402 ) C798_=_C3404( C798 C3404 ) C798_=_C3405( C798 C3405 ) \nC798_=_C3411( C798 C3411 ) C798_=_C3413( C798 C3413 ) C801_=_C803( C801 C803 ) C801_=_C804( C801 C804 ) C801_=_C805( C801 C805 ) C801_=_C806( C801 C806 ) \nC801_=_C808( C801 C808 ) C801_=_C810( C801 C810 ) C801_=_C811( C801 C811 ) C801_=_C812( C801 C812 ) C801_=_C813( C801 C813 ) C801_=_C1133( C801 C1133 ) \nC801_=_C1200( C801</w:t>
      </w:r>
    </w:p>
    <w:p>
      <w:pPr>
        <w:pStyle w:val="PreformattedText"/>
        <w:bidi w:val="0"/>
        <w:spacing w:before="0" w:after="0"/>
        <w:jc w:val="left"/>
        <w:rPr/>
      </w:pPr>
      <w:r>
        <w:rPr/>
        <w:t xml:space="preserve"> </w:t>
      </w:r>
      <w:r>
        <w:rPr/>
        <w:t>C1200 ) C801_=_C2206( C801 C2206 ) C801_=_C2318( C801 C2318 ) C801_=_C2763( C801 C2763 ) C801_=_C2893( C801 C2893 ) C801_=_C3223( C801 C3223 ) \nC801_=_C3263( C801 C3263 ) C801_=_C3524( C801 C3524 ) C801_=_C3664( C801 C3664 ) C801_=_C3727( C801 C3727 ) C801_=_C3751( C801 C3751 ) C801_=_C3752( C801 C3752 ) \nC801_=_C3755( C801 C3755 ) C801_=_C3760( C801 C3760 ) C803_=_C804( C803 C804 ) C803_=_C805( C803 C805 ) C803_=_C806( C803 C806 ) C803_=_C808( C803 C808 ) \nC803_=_C810( C803 C810 ) C803_=_C811( C803 C811 ) C803_=_C812( C803 C812 ) C803_=_C813( C803 C813 ) C803_=_C915( C803 C915 ) C803_=_C2441( C803 C2441 ) \nC803_=_C2766( C803 C2766 ) C803_=_C2812( C803 C2812 ) C803_=_C2996( C803 C2996 ) C803_=_C3169( C803 C3169 ) C803_=_C3527( C803 C3527 ) C803_=_C3806( C803 C3806 ) \nC803_=_C3868( C803 C3868 ) C803_=_C3869( C803 C3869 ) C803_=_C3870( C803 C3870 ) C803_=_C3872( C803 C3872 ) C804_=_C805( C804 C805 ) C804_=_C806( C804 C806 ) \nC804_=_C808( C804 C808 ) C804_=_C810( C804 C810 ) C804_=_C811( C804 C811 ) C804_=_C812( C804 C812 ) C804_=_C813( C804 C813 ) C804_=_C916( C804 C916 ) \nC804_=_C1018( C804 C1018 ) C804_=_C2456( C804 C2456 ) C804_=_C2474( C804 C2474 ) C804_=_C2767( C804 C2767 ) C804_=_C3266( C804 C3266 ) C804_=_C3343( C804 C3343 ) \nC804_=_C3809( C804 C3809 ) C804_=_C3868( C804 C3868 ) C804_=_C3918( C804 C3918 ) C804_=_C3919( C804 C3919 ) C804_=_C3920( C804 C3920 ) C804_=_C3922( C804 C3922 ) \nC804_=_C3923( C804 C3923 ) C805_=_C806( C805 C806 ) C805_=_C808( C805 C808 ) C805_=_C810( C805 C810 ) C805_=_C811( C805 C811 ) C805_=_C812( C805 C812 ) \nC805_=_C813( C805 C813 ) C805_=_C1043( C805 C1043 ) C805_=_C1201( C805 C1201 ) C805_=_C1513( C805 C1513 ) C805_=_C1562( C805 C1562 ) C805_=_C1759( C805 C1759 ) \nC805_=_C1887( C805 C1887 ) C805_=_C1930( C805 C1930 ) C805_=_C2495( C805 C2495 ) C805_=_C3385( C805 C3385 ) C805_=_C3485( C805 C3485 ) C805_=_C3652( C805 C3652 ) \nC805_=_C3681( C805 C3681 ) C805_=_C3878( C805 C3878 ) C805_=_C4035( C805 C4035 ) C805_=_C4050( C805 C4050 ) C806_=_C808( C806 C808 ) C806_=_C810( C806 C810 ) \nC806_=_C811( C806 C811 ) C806_=_C812( C806 C812 ) C806_=_C813( C806 C813 ) C806_=_C919( C806 C919 ) C806_=_C1514( C806 C1514 ) C806_=_C1563( C806 C1563 ) \nC806_=_C2769( C806 C2769 ) C806_=_C3280( C806 C3280 ) C806_=_C3486( C806 C3486 ) C806_=_C3653( C806 C3653 ) C806_=_C3812( C806 C3812 ) C806_=_C3919( C806 C3919 ) \nC806_=_C4015( C806 C4015 ) C806_=_C4036( C806 C4036 ) C806_=_C4057( C806 C4057 ) C806_=_C4058( C806 C4058 ) C806_=_C4060( C806 C4060 ) C808_=_C810( C808 C810 ) \nC808_=_C811( C808 C811 ) C808_=_C812( C808 C812 ) C808_=_C813( C808 C813 ) C808_=_C1137( C808 C1137 ) C808_=_C1203( C808 C1203 ) C808_=_C2209( C808 C2209 ) \nC808_=_C2584( C808 C2584 ) C808_=_C2708( C808 C2708 ) C808_=_C2770( C808 C2770 ) C808_=_C2896( C808 C2896 ) C808_=_C3151( C808 C3151 ) C808_=_C3731( C808 C3731 ) \nC808_=_C4039( C808 C4039 ) C808_=_C4065( C808 C4065 ) C808_=_C4086( C808 C4086 ) C808_=_C4088( C808 C4088 ) C810_=_C811( C810 C811 ) C810_=_C812( C810 C812 ) \nC810_=_C813( C810 C813 ) C810_=_C1047( C810 C1047 ) C810_=_C1204( C810 C1204 ) C810_=_C1956( C810 C1956 ) C810_=_C2912( C810 C2912 ) C810_=_C3000( C810 C3000 ) \nC810_=_C3387( C810 C3387 ) C810_=_C3683( C810 C3683 ) C810_=_C4068( C810 C4068 ) C811_=_C812( C811 C812 ) C811_=_C813( C811 C813 ) C811_=_C1139( C811 C1139 ) \nC811_=_C1205( C811 C1205 ) C811_=_C2210( C811 C2210 ) C811_=_C2772( C811 C2772 ) C811_=_C2897( C811 C2897 ) C811_=_C3137( C811 C3137 ) C811_=_C3258( C811 C3258 ) \nC811_=_C3566( C811 C3566 ) C811_=_C3732( C811 C3732 ) C811_=_C3760( C811 C3760 ) C811_=_C4088( C811 C4088 ) C811_=_C4106( C811 C4106 ) C812_=_C813( C812 C813 ) \nC812_=_C921( C812 C921 ) C812_=_C971( C812 C971 ) C812_=_C2064( C812 C2064 ) C812_=_C2122( C812 C2122 ) C812_=_C2773( C812 C2773 ) C812_=_C3472( C812 C3472 ) \nC812_=_C3677( C812 C3677 ) C812_=_C3703( C812 C3703 ) C812_=_C3817( C812 C3817 ) C812_=_C3922( C812 C3922 ) C812_=_C3932( C812 C3932 ) C812_=_C3971( C812 C3971 ) \nC812_=_C4093( C812 C4093 ) C813_=_C922( C813 C922 ) C813_=_C1376( C813 C1376 ) C813_=_C1634( C813 C1634 ) C813_=_C1763( C813 C1763 ) C813_=_C1786( C813 C1786 ) \nC813_=_C2670( C813 C2670 ) C813_=_C2726( C813 C2726 ) C813_=_C2774( C813 C2774 ) C813_=_C2818( C813 C2818 ) C813_=_C3217( C813 C3217 ) C813_=_C3590( C813 C3590 ) \nC813_=_C3646( C813 C3646 ) C813_=_C3819( C813 C3819 ) C813_=_C3883( C813 C3883 ) C813_=_C3923( C813 C3923 ) C813_=_C4094( C813 C4094 ) C813_=_C4112( C813 C4112 ) \nC815_=_C817( C815 C817 ) C815_=_C822( C815 C822 ) C815_=_C828( C815 C828 ) C815_=_C829( C815 C829 ) C815_=_C831( C815 C831 ) C815_=_C834( C815 C834 ) \nC815_=_C835( C815 C835 ) C815_=_C836( C815 C836 ) C815_=_C837( C815 C837 ) C815_=_C839( C815 C839 ) C815_=_C842( C815 C842 ) C815_=_C924( C815 C924 ) \nC815_=_C1071( C815 C1071 ) C815_=_C1141( C815 C1141 ) C815_=_C1165( C815 C1165 ) C815_=_C1166( C815 C1166 ) C815_=_C1167( C815 C1167 ) C815_=_C1169( C815 C1169 ) \nC815_=_C1170( C815 C1170 ) C815_=_C1172( C815 C1172 ) C815_=_C1173( C815 C1173 ) C815_=_C1174( C815 C1174 ) C815_=_C1175( C815 C1175 ) C815_=_C1176( C815 C1176 ) \nC815_=_C1178( C815 C1178 ) C815_=_C1179( C815 C1179 ) C815_=_C1180( C815 C1180 ) C815_=_C1181( C815 C1181 ) C815_=_C1184( C815 C1184 ) C817_=_C822( C817 C822 ) \nC817_=_C828( C817 C828 ) C817_=_C829( C817 C829 ) C817_=_C831( C817 C831 ) C817_=_C834( C817 C834 ) C817_=_C835( C817 C835 ) C817_=_C836( C817 C836 ) \nC817_=_C837( C817 C837 ) C817_=_C839( C817 C839 ) C817_=_C842( C817 C842 ) C817_=_C1075( C817 C1075 ) C817_=_C1166( C817 C1166 ) C817_=_C1636( C817 C1636 ) \nC817_=_C1637( C817 C1637 ) C817_=_C1638( C817 C1638 ) C817_=_C1640( C817 C1640 ) C817_=_C1641( C817 C1641 ) C817_=_C1647( C817 C1647 ) C822_=_C828( C822 C828 ) \nC822_=_C829( C822 C829 ) C822_=_C831( C822 C831 ) C822_=_C834( C822 C834 ) C822_=_C835( C822 C835 ) C822_=_C836( C822 C836 ) C822_=_C837( C822 C837 ) \nC822_=_C839( C822 C839 ) C822_=_C842( C822 C842 ) C822_=_C980( C822 C980 ) C822_=_C2251( C822 C2251 ) C822_=_C2690( C822 C2690 ) C822_=_C2691( C822 C2691 ) \nC822_=_C2694( C822 C2694 ) C822_=_C2696( C822 C2696 ) C822_=_C2697( C822 C2697 ) C822_=_C2698( C822 C2698 ) C822_=_C2700( C822 C2700 ) C822_=_C2701( C822 C2701 ) \nC822_=_C2703( C822 C2703 ) C822_=_C2706( C822 C2706 ) C822_=_C2707( C822 C2707 ) C822_=_C2708( C822 C2708 ) C822_=_C2710( C822 C2710 ) C822_=_C2712( C822 C2712 ) \nC828_=_C829( C828 C829 ) C828_=_C831( C828 C831 ) C828_=_C834( C828 C834 ) C828_=_C835( C828 C835 ) C828_=_C836( C828 C836 ) C828_=_C837( C828 C837 ) \nC828_=_C839( C828 C839 ) C828_=_C842( C828 C842 ) C828_=_C1574( C828 C1574 ) C828_=_C1965( C828 C1965 ) C828_=_C2363( C828 C2363 ) C828_=_C2658( C828 C2658 ) \nC828_=_C2822( C828 C2822 ) C828_=_C2870( C828 C2870 ) C828_=_C3334( C828 C3334 ) C828_=_C3337( C828 C3337 ) C828_=_C3338( C828 C3338 ) C829_=_C831( C829 C831 ) \nC829_=_C834( C829 C834 ) C829_=_C835( C829 C835 ) C829_=_C836( C829 C836 ) C829_=_C837( C829 C837 ) C829_=_C839( C829 C839 ) C829_=_C842( C829 C842 ) \nC829_=_C1575( C829 C1575 ) C829_=_C1966( C829 C1966 ) C829_=_C2364( C829 C2364 ) C829_=_C2823( C829 C2823 ) C829_=_C2871( C829 C2871 ) C829_=_C3364( C829 C3364 ) \nC829_=_C3365( C829 C3365 ) C829_=_C3367( C829 C3367 ) C831_=_C834( C831 C834 ) C831_=_C835( C831 C835 ) C831_=_C836( C831 C836 ) C831_=_C837( C831 C837 ) \nC831_=_C839( C831 C839 ) C831_=_C842( C831 C842 ) C831_=_C3040( C831 C3040 ) C831_=_C3066( C831 C3066 ) C831_=_C3107( C831 C3107 ) C831_=_C3286( C831 C3286 ) \nC831_=_C3421( C831 C3421 ) C831_=_C3454( C831 C3454 ) C831_=_C3458( C831 C3458 ) C831_=_C3462( C831 C3462 ) C834_=_C835( C834 C835 ) C834_=_C836( C834 C836 ) \nC834_=_C837( C834 C837 ) C834_=_C839( C834 C839 ) C834_=_C842( C834 C842 ) C834_=_C3069( C834 C3069 ) C834_=_C3129( C834 C3129 ) C834_=_C3249( C834 C3249 ) \nC834_=_C3426( C834 C3426 ) C834_=_C3494( C834 C3494 ) C834_=_C3557( C834 C3557 ) C834_=_C3612( C834 C3612 ) C834_=_C3619( C834 C3619 ) C834_=_C3620( C834 C3620 ) \nC834_=_C3622( C834 C3622 ) C835_=_C836( C835 C836 ) C835_=_C837( C835 C837 ) C835_=_C839( C835 C839 ) C835_=_C842( C835 C842 ) C835_=_C1134( C835 C1134 ) \nC835_=_C2557( C835 C2557 ) C835_=_C2629( C835 C2629 ) C835_=_C2982( C835 C2982 ) C835_=_C3070( C835 C3070 ) C835_=_C3178( C835 C3178 ) C835_=_C3429( C835 C3429 ) \nC835_=_C3497( C835 C3497 ) C835_=_C3558( C835 C3558 ) C835_=_C3679( C835 C3679 ) C835_=_C3798( C835 C3798 ) C835_=_C3799( C835 C3799 ) C835_=_C3800( C835 C3800 ) \nC836_=_C837( C836 C837 ) C836_=_C839( C836 C839 ) C836_=_C842( C836 C842 ) C836_=_C1091( C836 C1091 ) C836_=_C1184( C836 C1184 ) C836_=_C1862( C836 C1862 ) \nC836_=_C2384( C836 C2384 ) C836_=_C2660( C836 C2660 ) C836_=_C2722( C836 C2722 ) C836_=_C2798( C836 C2798 ) C836_=_C3571( C836 C3571 ) C836_=_C3867( C836 C3867 ) \nC837_=_C839( C837 C839 ) C837_=_C842( C837 C842 ) C837_=_C1753( C837 C1753 ) C837_=_C1885( C837 C1885 ) C837_=_C1925( C837 C1925 ) C837_=_C2301( C837 C2301 ) \nC837_=_C2491( C837 C2491 ) C837_=_C2601( C837 C2601 ) C837_=_C2934( C837 C2934 ) C837_=_C3072( C837 C3072 ) C837_=_C3430( C837 C3430 ) C837_=_C3499( C837 C3499 ) \nC837_=_C3542( C837 C3542 ) C837_=_C3787( C837 C3787 ) C837_=_C3875( C837 C3875 ) C837_=_C3911( C837 C3911 ) C837_=_C3915( C837 C3915 ) C839_=_C842( C839 C842 ) \nC839_=_C969( C839 C969 ) C839_=_C996( C839 C996 ) C839_=_C2463( C839 C2463 ) C839_=_C2564( C839 C2564 ) C839_=_C3073( C839 C3073 ) C839_=_C3194( C839 C3194 ) \nC839_=_C3431( C839 C3431 ) C839_=_C3500( C839 C3500 ) C839_=_C3699( C839 C3699 ) C839_=_C3859( C839 C3859 ) C839_=_C4040( C839 C4040 ) C839_=_C4089( C839 C4089 ) \nC839_=_C4091( C839 C4091 ) C842_=_C1585( C842 C1585 ) C842_=_C1673( C842 C1673 ) C842_=_C1977( C842 C1977 ) C842_=_C2373( C842 C2373 ) C842_=_C2834( C842 C2834 ) \nC842_=_C2866( C842 C2866 ) C842_=_C2885( C842 C2885 ) C842_=_C3285( C842 C3285 ) C842_=_C3338( C842 C3338 ) C842_=_C3367( C842 C3367 ) C842_=_C3712(</w:t>
      </w:r>
    </w:p>
    <w:p>
      <w:pPr>
        <w:pStyle w:val="PreformattedText"/>
        <w:bidi w:val="0"/>
        <w:spacing w:before="0" w:after="0"/>
        <w:jc w:val="left"/>
        <w:rPr/>
      </w:pPr>
      <w:r>
        <w:rPr/>
        <w:t xml:space="preserve"> </w:t>
      </w:r>
      <w:r>
        <w:rPr/>
        <w:t>C842 C3712 ) \nC842_=_C3828( C842 C3828 ) C842_=_C3996( C842 C3996 ) C842_=_C4021( C842 C4021 ) C842_=_C4027( C842 C4027 ) C842_=_C4034( C842 C4034 ) C842_=_C4047( C842 C4047 ) \nC842_=_C4081( C842 C4081 ) C842_=_C4099( C842 C4099 ) C842_=_C4116( C842 C4116 ) C842_=_C4118( C842 C4118 ) C843_=_C846( C843 C846 ) C843_=_C849( C843 C849 ) \nC843_=_C851( C843 C851 ) C843_=_C853( C843 C853 ) C843_=_C854( C843 C854 ) C843_=_C856( C843 C856 ) C843_=_C859( C843 C859 ) C843_=_C862( C843 C862 ) \nC843_=_C864( C843 C864 ) C843_=_C865( C843 C865 ) C843_=_C867( C843 C867 ) C843_=_C868( C843 C868 ) C843_=_C899( C843 C899 ) C843_=_C1209( C843 C1209 ) \nC843_=_C1210( C843 C1210 ) C843_=_C1212( C843 C1212 ) C843_=_C1217( C843 C1217 ) C843_=_C1218( C843 C1218 ) C843_=_C1221( C843 C1221 ) C843_=_C1222( C843 C1222 ) \nC843_=_C1223( C843 C1223 ) C843_=_C1227( C843 C1227 ) C846_=_C849( C846 C849 ) C846_=_C851( C846 C851 ) C846_=_C853( C846 C853 ) C846_=_C854( C846 C854 ) \nC846_=_C856( C846 C856 ) C846_=_C859( C846 C859 ) C846_=_C862( C846 C862 ) C846_=_C864( C846 C864 ) C846_=_C865( C846 C865 ) C846_=_C867( C846 C867 ) \nC846_=_C868( C846 C868 ) C846_=_C1568( C846 C1568 ) C846_=_C1571( C846 C1571 ) C846_=_C1572( C846 C1572 ) C846_=_C1573( C846 C1573 ) C846_=_C1574( C846 C1574 ) \nC846_=_C1575( C846 C1575 ) C846_=_C1578( C846 C1578 ) C846_=_C1579( C846 C1579 ) C846_=_C1581( C846 C1581 ) C846_=_C1583( C846 C1583 ) C846_=_C1585( C846 C1585 ) \nC849_=_C851( C849 C851 ) C849_=_C853( C849 C853 ) C849_=_C854( C849 C854 ) C849_=_C856( C849 C856 ) C849_=_C859( C849 C859 ) C849_=_C862( C849 C862 ) \nC849_=_C864( C849 C864 ) C849_=_C865( C849 C865 ) C849_=_C867( C849 C867 ) C849_=_C868( C849 C868 ) C849_=_C1428( C849 C1428 ) C849_=_C1871( C849 C1871 ) \nC849_=_C2212( C849 C2212 ) C849_=_C2213( C849 C2213 ) C849_=_C2215( C849 C2215 ) C849_=_C2218( C849 C2218 ) C849_=_C2220( C849 C2220 ) C849_=_C2221( C849 C2221 ) \nC849_=_C2223( C849 C2223 ) C849_=_C2228( C849 C2228 ) C849_=_C2229( C849 C2229 ) C851_=_C853( C851 C853 ) C851_=_C854( C851 C854 ) C851_=_C856( C851 C856 ) \nC851_=_C859( C851 C859 ) C851_=_C862( C851 C862 ) C851_=_C864( C851 C864 ) C851_=_C865( C851 C865 ) C851_=_C867( C851 C867 ) C851_=_C868( C851 C868 ) \nC851_=_C2499( C851 C2499 ) C851_=_C2595( C851 C2595 ) C851_=_C2597( C851 C2597 ) C851_=_C2598( C851 C2598 ) C851_=_C2601( C851 C2601 ) C851_=_C2602( C851 C2602 ) \nC851_=_C2607( C851 C2607 ) C853_=_C854( C853 C854 ) C853_=_C856( C853 C856 ) C853_=_C859( C853 C859 ) C853_=_C862( C853 C862 ) C853_=_C864( C853 C864 ) \nC853_=_C865( C853 C865 ) C853_=_C867( C853 C867 ) C853_=_C868( C853 C868 ) C853_=_C1100( C853 C1100 ) C853_=_C1212( C853 C1212 ) C853_=_C1568( C853 C1568 ) \nC853_=_C1652( C853 C1652 ) C853_=_C2636( C853 C2636 ) C853_=_C2637( C853 C2637 ) C853_=_C2638( C853 C2638 ) C853_=_C2640( C853 C2640 ) C853_=_C2641( C853 C2641 ) \nC853_=_C2642( C853 C2642 ) C853_=_C2643( C853 C2643 ) C853_=_C2644( C853 C2644 ) C853_=_C2645( C853 C2645 ) C853_=_C2646( C853 C2646 ) C853_=_C2648( C853 C2648 ) \nC853_=_C2649( C853 C2649 ) C853_=_C2650( C853 C2650 ) C854_=_C856( C854 C856 ) C854_=_C859( C854 C859 ) C854_=_C862( C854 C862 ) C854_=_C864( C854 C864 ) \nC854_=_C865( C854 C865 ) C854_=_C867( C854 C867 ) C854_=_C868( C854 C868 ) C854_=_C907( C854 C907 ) C854_=_C2272( C854 C2272 ) C854_=_C2501( C854 C2501 ) \nC854_=_C2820( C854 C2820 ) C854_=_C2822( C854 C2822 ) C854_=_C2823( C854 C2823 ) C854_=_C2824( C854 C2824 ) C854_=_C2825( C854 C2825 ) C854_=_C2826( C854 C2826 ) \nC854_=_C2830( C854 C2830 ) C854_=_C2834( C854 C2834 ) C856_=_C859( C856 C859 ) C856_=_C862( C856 C862 ) C856_=_C864( C856 C864 ) C856_=_C865( C856 C865 ) \nC856_=_C867( C856 C867 ) C856_=_C868( C856 C868 ) C856_=_C1341( C856 C1341 ) C856_=_C1838( C856 C1838 ) C856_=_C1900( C856 C1900 ) C856_=_C2538( C856 C2538 ) \nC856_=_C2729( C856 C2729 ) C856_=_C3125( C856 C3125 ) C856_=_C3247( C856 C3247 ) C856_=_C3248( C856 C3248 ) C856_=_C3249( C856 C3249 ) C856_=_C3253( C856 C3253 ) \nC856_=_C3256( C856 C3256 ) C856_=_C3258( C856 C3258 ) C859_=_C862( C859 C862 ) C859_=_C864( C859 C864 ) C859_=_C865( C859 C865 ) C859_=_C867( C859 C867 ) \nC859_=_C868( C859 C868 ) C859_=_C2645( C859 C2645 ) C859_=_C2733( C859 C2733 ) C859_=_C3042( C859 C3042 ) C859_=_C3108( C859 C3108 ) C859_=_C3321( C859 C3321 ) \nC859_=_C3347( C859 C3347 ) C859_=_C3546( C859 C3546 ) C859_=_C3548( C859 C3548 ) C859_=_C3550( C859 C3550 ) C859_=_C3551( C859 C3551 ) C859_=_C3554( C859 C3554 ) \nC859_=_C3555( C859 C3555 ) C862_=_C864( C862 C864 ) C862_=_C865( C862 C865 ) C862_=_C867( C862 C867 ) C862_=_C868( C862 C868 ) C862_=_C2648( C862 C2648 ) \nC862_=_C3121( C862 C3121 ) C862_=_C3416( C862 C3416 ) C862_=_C3441( C862 C3441 ) C862_=_C3668( C862 C3668 ) C862_=_C3808( C862 C3808 ) C862_=_C3899( C862 C3899 ) \nC862_=_C3901( C862 C3901 ) C864_=_C865( C864 C865 ) C864_=_C867( C864 C867 ) C864_=_C868( C864 C868 ) C864_=_C1441( C864 C1441 ) C864_=_C1559( C864 C1559 ) \nC864_=_C1690( C864 C1690 ) C864_=_C2207( C864 C2207 ) C864_=_C2246( C864 C2246 ) C864_=_C2516( C864 C2516 ) C864_=_C2630( C864 C2630 ) C864_=_C3584( C864 C3584 ) \nC864_=_C3659( C864 C3659 ) C864_=_C3766( C864 C3766 ) C864_=_C3911( C864 C3911 ) C864_=_C3968( C864 C3968 ) C864_=_C3973( C864 C3973 ) C864_=_C3974( C864 C3974 ) \nC865_=_C867( C865 C867 ) C865_=_C868( C865 C868 ) C865_=_C943( C865 C943 ) C865_=_C1160( C865 C1160 ) C865_=_C1910( C865 C1910 ) C865_=_C2632( C865 C2632 ) \nC865_=_C3014( C865 C3014 ) C865_=_C3374( C865 C3374 ) C865_=_C3397( C865 C3397 ) C865_=_C3418( C865 C3418 ) C865_=_C4005( C865 C4005 ) C867_=_C868( C867 C868 ) \nC867_=_C1583( C867 C1583 ) C867_=_C1936( C867 C1936 ) C867_=_C2353( C867 C2353 ) C867_=_C2587( C867 C2587 ) C867_=_C2911( C867 C2911 ) C867_=_C3051( C867 C3051 ) \nC867_=_C3090( C867 C3090 ) C867_=_C3186( C867 C3186 ) C867_=_C3328( C867 C3328 ) C867_=_C3555( C867 C3555 ) C867_=_C3578( C867 C3578 ) C867_=_C3907( C867 C3907 ) \nC867_=_C4067( C867 C4067 ) C867_=_C4070( C867 C4070 ) C867_=_C4086( C867 C4086 ) C867_=_C4100( C867 C4100 ) C868_=_C2063( C868 C2063 ) C868_=_C2567( C868 C2567 ) \nC868_=_C2712( C868 C2712 ) C868_=_C3136( C868 C3136 ) C868_=_C3377( C868 C3377 ) C868_=_C3420( C868 C3420 ) C868_=_C3579( C868 C3579 ) C868_=_C3861( C868 C3861 ) \nC868_=_C3931( C868 C3931 ) C868_=_C4042( C868 C4042 ) C873_=_C874( C873 C874 ) C873_=_C875( C873 C875 ) C873_=_C880( C873 C880 ) C873_=_C881( C873 C881 ) \nC873_=_C884( C873 C884 ) C873_=_C886( C873 C886 ) C873_=_C887( C873 C887 ) C873_=_C897( C873 C897 ) C873_=_C898( C873 C898 ) C873_=_C1003( C873 C1003 ) \nC873_=_C1096( C873 C1096 ) C873_=_C1119( C873 C1119 ) C873_=_C1788( C873 C1788 ) C873_=_C2026( C873 C2026 ) C873_=_C2028( C873 C2028 ) C873_=_C2029( C873 C2029 ) \nC873_=_C2030( C873 C2030 ) C873_=_C2031( C873 C2031 ) C873_=_C2032( C873 C2032 ) C873_=_C2035( C873 C2035 ) C873_=_C2036( C873 C2036 ) C873_=_C2038( C873 C2038 ) \nC873_=_C2041( C873 C2041 ) C873_=_C2043( C873 C2043 ) C873_=_C2044( C873 C2044 ) C874_=_C875( C874 C875 ) C874_=_C880( C874 C880 ) C874_=_C881( C874 C881 ) \nC874_=_C884( C874 C884 ) C874_=_C886( C874 C886 ) C874_=_C887( C874 C887 ) C874_=_C897( C874 C897 ) C874_=_C898( C874 C898 ) C874_=_C1121( C874 C1121 ) \nC874_=_C1789( C874 C1789 ) C874_=_C2026( C874 C2026 ) C874_=_C2250( C874 C2250 ) C874_=_C2251( C874 C2251 ) C874_=_C2252( C874 C2252 ) C874_=_C2253( C874 C2253 ) \nC874_=_C2267( C874 C2267 ) C875_=_C880( C875 C880 ) C875_=_C881( C875 C881 ) C875_=_C884( C875 C884 ) C875_=_C886( C875 C886 ) C875_=_C887( C875 C887 ) \nC875_=_C897( C875 C897 ) C875_=_C898( C875 C898 ) C875_=_C2329( C875 C2329 ) C875_=_C2331( C875 C2331 ) C875_=_C2333( C875 C2333 ) C875_=_C2336( C875 C2336 ) \nC875_=_C2338( C875 C2338 ) C875_=_C2339( C875 C2339 ) C875_=_C2340( C875 C2340 ) C875_=_C2341( C875 C2341 ) C875_=_C2343( C875 C2343 ) C875_=_C2344( C875 C2344 ) \nC875_=_C2345( C875 C2345 ) C875_=_C2346( C875 C2346 ) C875_=_C2347( C875 C2347 ) C875_=_C2349( C875 C2349 ) C875_=_C2351( C875 C2351 ) C875_=_C2353( C875 C2353 ) \nC875_=_C2354( C875 C2354 ) C880_=_C881( C880 C881 ) C880_=_C884( C880 C884 ) C880_=_C886( C880 C886 ) C880_=_C887( C880 C887 ) C880_=_C897( C880 C897 ) \nC880_=_C898( C880 C898 ) C880_=_C1009( C880 C1009 ) C880_=_C1059( C880 C1059 ) C880_=_C1128( C880 C1128 ) C880_=_C1595( C880 C1595 ) C880_=_C1794( C880 C1794 ) \nC880_=_C2029( C880 C2029 ) C880_=_C2611( C880 C2611 ) C880_=_C2777( C880 C2777 ) C880_=_C3093( C880 C3093 ) C880_=_C3094( C880 C3094 ) C880_=_C3100( C880 C3100 ) \nC881_=_C884( C881 C884 ) C881_=_C886( C881 C886 ) C881_=_C887( C881 C887 ) C881_=_C897( C881 C897 ) C881_=_C898( C881 C898 ) C881_=_C1597( C881 C1597 ) \nC881_=_C1685( C881 C1685 ) C881_=_C2238( C881 C2238 ) C881_=_C2954( C881 C2954 ) C881_=_C3003( C881 C3003 ) C881_=_C3020( C881 C3020 ) C881_=_C3295( C881 C3295 ) \nC881_=_C3296( C881 C3296 ) C881_=_C3298( C881 C3298 ) C881_=_C3299( C881 C3299 ) C881_=_C3300( C881 C3300 ) C881_=_C3301( C881 C3301 ) C881_=_C3302( C881 C3302 ) \nC881_=_C3303( C881 C3303 ) C881_=_C3304( C881 C3304 ) C881_=_C3305( C881 C3305 ) C881_=_C3306( C881 C3306 ) C881_=_C3307( C881 C3307 ) C881_=_C3308( C881 C3308 ) \nC884_=_C886( C884 C886 ) C884_=_C887( C884 C887 ) C884_=_C897( C884 C897 ) C884_=_C898( C884 C898 ) C884_=_C1131( C884 C1131 ) C884_=_C1343( C884 C1343 ) \nC884_=_C1799( C884 C1799 ) C884_=_C1841( C884 C1841 ) C884_=_C2036( C884 C2036 ) C884_=_C2075( C884 C2075 ) C884_=_C2113( C884 C2113 ) C884_=_C2243( C884 C2243 ) \nC884_=_C2617( C884 C2617 ) C884_=_C2779( C884 C2779 ) C884_=_C3056( C884 C3056 ) C884_=_C3602( C884 C3602 ) C884_=_C3603( C884 C3603 ) C886_=_C887( C886 C887 ) \nC886_=_C897( C886 C897 ) C886_=_C898( C886 C898 ) C886_=_C1556( C886 C1556 ) C886_=_C2299( C886 C2299 ) C886_=_C2340( C886 C2340 ) C886_=_C2598( C886 C2598 ) \nC886_=_C2880( C886 C2880 ) C886_=_C2930( C886 C2930 ) C886_=_C3011( C886 C3011 ) C886_=_C3083( C886 C3083 ) C886_=_C3301( C886</w:t>
      </w:r>
    </w:p>
    <w:p>
      <w:pPr>
        <w:pStyle w:val="PreformattedText"/>
        <w:bidi w:val="0"/>
        <w:spacing w:before="0" w:after="0"/>
        <w:jc w:val="left"/>
        <w:rPr/>
      </w:pPr>
      <w:r>
        <w:rPr/>
        <w:t xml:space="preserve"> </w:t>
      </w:r>
      <w:r>
        <w:rPr/>
        <w:t>C3301 ) C886_=_C3540( C886 C3540 ) \nC886_=_C3734( C886 C3734 ) C886_=_C3763( C886 C3763 ) C886_=_C3764( C886 C3764 ) C886_=_C3766( C886 C3766 ) C886_=_C3767( C886 C3767 ) C886_=_C3768( C886 C3768 ) \nC886_=_C3769( C886 C3769 ) C886_=_C3770( C886 C3770 ) C886_=_C3771( C886 C3771 ) C887_=_C897( C887 C897 ) C887_=_C898( C887 C898 ) C887_=_C1135( C887 C1135 ) \nC887_=_C1347( C887 C1347 ) C887_=_C1484( C887 C1484 ) C887_=_C1604( C887 C1604 ) C887_=_C1801( C887 C1801 ) C887_=_C2041( C887 C2041 ) C887_=_C2783( C887 C2783 ) \nC887_=_C3850( C887 C3850 ) C897_=_C898( C897 C898 ) C897_=_C1140( C897 C1140 ) C897_=_C1807( C897 C1807 ) C897_=_C2043( C897 C2043 ) C897_=_C2789( C897 C2789 ) \nC897_=_C3154( C897 C3154 ) C897_=_C3337( C897 C3337 ) C897_=_C3365( C897 C3365 ) C897_=_C4115( C897 C4115 ) C897_=_C4116( C897 C4116 ) C898_=_C1025( C898 C1025 ) \nC898_=_C1375( C898 C1375 ) C898_=_C1762( C898 C1762 ) C898_=_C2427( C898 C2427 ) C898_=_C2669( C898 C2669 ) C898_=_C2817( C898 C2817 ) C898_=_C2990( C898 C2990 ) \nC898_=_C3215( C898 C3215 ) C898_=_C3379( C898 C3379 ) C898_=_C3589( C898 C3589 ) C898_=_C3867( C898 C3867 ) C898_=_C4074( C898 C4074 ) C898_=_C4084( C898 C4084 ) \nC898_=_C4111( C898 C4111 ) C899_=_C901( C899 C901 ) C899_=_C903( C899 C903 ) C899_=_C904( C899 C904 ) C899_=_C907( C899 C907 ) C899_=_C910( C899 C910 ) \nC899_=_C911( C899 C911 ) C899_=_C913( C899 C913 ) C899_=_C915( C899 C915 ) C899_=_C916( C899 C916 ) C899_=_C917( C899 C917 ) C899_=_C918( C899 C918 ) \nC899_=_C919( C899 C919 ) C899_=_C921( C899 C921 ) C899_=_C922( C899 C922 ) C899_=_C1209( C899 C1209 ) C899_=_C1210( C899 C1210 ) C899_=_C1212( C899 C1212 ) \nC899_=_C1217( C899 C1217 ) C899_=_C1218( C899 C1218 ) C899_=_C1221( C899 C1221 ) C899_=_C1222( C899 C1222 ) C899_=_C1223( C899 C1223 ) C899_=_C1227( C899 C1227 ) \nC901_=_C903( C901 C903 ) C901_=_C904( C901 C904 ) C901_=_C907( C901 C907 ) C901_=_C910( C901 C910 ) C901_=_C911( C901 C911 ) C901_=_C913( C901 C913 ) \nC901_=_C915( C901 C915 ) C901_=_C916( C901 C916 ) C901_=_C917( C901 C917 ) C901_=_C918( C901 C918 ) C901_=_C919( C901 C919 ) C901_=_C921( C901 C921 ) \nC901_=_C922( C901 C922 ) C901_=_C1695( C901 C1695 ) C901_=_C1696( C901 C1696 ) C901_=_C1697( C901 C1697 ) C901_=_C1698( C901 C1698 ) C901_=_C1702( C901 C1702 ) \nC901_=_C1703( C901 C1703 ) C901_=_C1705( C901 C1705 ) C901_=_C1706( C901 C1706 ) C901_=_C1707( C901 C1707 ) C901_=_C1710( C901 C1710 ) C901_=_C1712( C901 C1712 ) \nC901_=_C1713( C901 C1713 ) C901_=_C1714( C901 C1714 ) C901_=_C1715( C901 C1715 ) C901_=_C1716( C901 C1716 ) C901_=_C1718( C901 C1718 ) C903_=_C904( C903 C904 ) \nC903_=_C907( C903 C907 ) C903_=_C910( C903 C910 ) C903_=_C911( C903 C911 ) C903_=_C913( C903 C913 ) C903_=_C915( C903 C915 ) C903_=_C916( C903 C916 ) \nC903_=_C917( C903 C917 ) C903_=_C918( C903 C918 ) C903_=_C919( C903 C919 ) C903_=_C921( C903 C921 ) C903_=_C922( C903 C922 ) C903_=_C979( C903 C979 ) \nC903_=_C1209( C903 C1209 ) C903_=_C1525( C903 C1525 ) C903_=_C1695( C903 C1695 ) C903_=_C1810( C903 C1810 ) C903_=_C2003( C903 C2003 ) C903_=_C2106( C903 C2106 ) \nC903_=_C2272( C903 C2272 ) C903_=_C2273( C903 C2273 ) C903_=_C2274( C903 C2274 ) C903_=_C2275( C903 C2275 ) C903_=_C2277( C903 C2277 ) C903_=_C2278( C903 C2278 ) \nC903_=_C2279( C903 C2279 ) C903_=_C2280( C903 C2280 ) C903_=_C2281( C903 C2281 ) C903_=_C2282( C903 C2282 ) C903_=_C2283( C903 C2283 ) C903_=_C2284( C903 C2284 ) \nC903_=_C2287( C903 C2287 ) C904_=_C907( C904 C907 ) C904_=_C910( C904 C910 ) C904_=_C911( C904 C911 ) C904_=_C913( C904 C913 ) C904_=_C915( C904 C915 ) \nC904_=_C916( C904 C916 ) C904_=_C917( C904 C917 ) C904_=_C918( C904 C918 ) C904_=_C919( C904 C919 ) C904_=_C921( C904 C921 ) C904_=_C922( C904 C922 ) \nC904_=_C1210( C904 C1210 ) C904_=_C1546( C904 C1546 ) C904_=_C1696( C904 C1696 ) C904_=_C2289( C904 C2289 ) C904_=_C2499( C904 C2499 ) C904_=_C2501( C904 C2501 ) \nC904_=_C2502( C904 C2502 ) C904_=_C2503( C904 C2503 ) C904_=_C2504( C904 C2504 ) C904_=_C2505( C904 C2505 ) C904_=_C2508( C904 C2508 ) C904_=_C2509( C904 C2509 ) \nC904_=_C2511( C904 C2511 ) C904_=_C2512( C904 C2512 ) C904_=_C2514( C904 C2514 ) C904_=_C2516( C904 C2516 ) C904_=_C2518( C904 C2518 ) C907_=_C910( C907 C910 ) \nC907_=_C911( C907 C911 ) C907_=_C913( C907 C913 ) C907_=_C915( C907 C915 ) C907_=_C916( C907 C916 ) C907_=_C917( C907 C917 ) C907_=_C918( C907 C918 ) \nC907_=_C919( C907 C919 ) C907_=_C921( C907 C921 ) C907_=_C922( C907 C922 ) C907_=_C2272( C907 C2272 ) C907_=_C2501( C907 C2501 ) C907_=_C2820( C907 C2820 ) \nC907_=_C2822( C907 C2822 ) C907_=_C2823( C907 C2823 ) C907_=_C2824( C907 C2824 ) C907_=_C2825( C907 C2825 ) C907_=_C2826( C907 C2826 ) C907_=_C2830( C907 C2830 ) \nC907_=_C2834( C907 C2834 ) C910_=_C911( C910 C911 ) C910_=_C913( C910 C913 ) C910_=_C915( C910 C915 ) C910_=_C916( C910 C916 ) C910_=_C917( C910 C917 ) \nC910_=_C918( C910 C918 ) C910_=_C919( C910 C919 ) C910_=_C921( C910 C921 ) C910_=_C922( C910 C922 ) C910_=_C1436( C910 C1436 ) C910_=_C1920( C910 C1920 ) \nC910_=_C2203( C910 C2203 ) C910_=_C2333( C910 C2333 ) C910_=_C2536( C910 C2536 ) C910_=_C2573( C910 C2573 ) C910_=_C2901( C910 C2901 ) C910_=_C2916( C910 C2916 ) \nC910_=_C3077( C910 C3077 ) C910_=_C3148( C910 C3148 ) C910_=_C3150( C910 C3150 ) C910_=_C3151( C910 C3151 ) C910_=_C3152( C910 C3152 ) C910_=_C3154( C910 C3154 ) \nC911_=_C913( C911 C913 ) C911_=_C915( C911 C915 ) C911_=_C916( C911 C916 ) C911_=_C917( C911 C917 ) C911_=_C918( C911 C918 ) C911_=_C919( C911 C919 ) \nC911_=_C921( C911 C921 ) C911_=_C922( C911 C922 ) C911_=_C1037( C911 C1037 ) C911_=_C1197( C911 C1197 ) C911_=_C1221( C911 C1221 ) C911_=_C1706( C911 C1706 ) \nC911_=_C2824( C911 C2824 ) C911_=_C2977( C911 C2977 ) C911_=_C3381( C911 C3381 ) C911_=_C3402( C911 C3402 ) C911_=_C3404( C911 C3404 ) C911_=_C3405( C911 C3405 ) \nC911_=_C3411( C911 C3411 ) C911_=_C3413( C911 C3413 ) C913_=_C915( C913 C915 ) C913_=_C916( C913 C916 ) C913_=_C917( C913 C917 ) C913_=_C918( C913 C918 ) \nC913_=_C919( C913 C919 ) C913_=_C921( C913 C921 ) C913_=_C922( C913 C922 ) C913_=_C1346( C913 C1346 ) C913_=_C1482( C913 C1482 ) C913_=_C1603( C913 C1603 ) \nC913_=_C2057( C913 C2057 ) C913_=_C2281( C913 C2281 ) C913_=_C2438( C913 C2438 ) C913_=_C2472( C913 C2472 ) C913_=_C2511( C913 C2511 ) C913_=_C2781( C913 C2781 ) \nC913_=_C2981( C913 C2981 ) C913_=_C2994( C913 C2994 ) C913_=_C3405( C913 C3405 ) C913_=_C3513( C913 C3513 ) C913_=_C3715( C913 C3715 ) C913_=_C3716( C913 C3716 ) \nC913_=_C3719( C913 C3719 ) C915_=_C916( C915 C916 ) C915_=_C917( C915 C917 ) C915_=_C918( C915 C918 ) C915_=_C919( C915 C919 ) C915_=_C921( C915 C921 ) \nC915_=_C922( C915 C922 ) C915_=_C2441( C915 C2441 ) C915_=_C2766( C915 C2766 ) C915_=_C2812( C915 C2812 ) C915_=_C2996( C915 C2996 ) C915_=_C3169( C915 C3169 ) \nC915_=_C3527( C915 C3527 ) C915_=_C3806( C915 C3806 ) C915_=_C3868( C915 C3868 ) C915_=_C3869( C915 C3869 ) C915_=_C3870( C915 C3870 ) C915_=_C3872( C915 C3872 ) \nC916_=_C917( C916 C917 ) C916_=_C918( C916 C918 ) C916_=_C919( C916 C919 ) C916_=_C921( C916 C921 ) C916_=_C922( C916 C922 ) C916_=_C1018( C916 C1018 ) \nC916_=_C2456( C916 C2456 ) C916_=_C2474( C916 C2474 ) C916_=_C2767( C916 C2767 ) C916_=_C3266( C916 C3266 ) C916_=_C3343( C916 C3343 ) C916_=_C3809( C916 C3809 ) \nC916_=_C3868( C916 C3868 ) C916_=_C3918( C916 C3918 ) C916_=_C3919( C916 C3919 ) C916_=_C3920( C916 C3920 ) C916_=_C3922( C916 C3922 ) C916_=_C3923( C916 C3923 ) \nC917_=_C918( C917 C918 ) C917_=_C919( C917 C919 ) C917_=_C921( C917 C921 ) C917_=_C922( C917 C922 ) C917_=_C1136( C917 C1136 ) C917_=_C1442( C917 C1442 ) \nC917_=_C2208( C917 C2208 ) C917_=_C2544( C917 C2544 ) C917_=_C2562( C917 C2562 ) C917_=_C2631( C917 C2631 ) C917_=_C2922( C917 C2922 ) C917_=_C2984( C917 C2984 ) \nC917_=_C3047( C917 C3047 ) C917_=_C3114( C917 C3114 ) C917_=_C3181( C917 C3181 ) C917_=_C3294( C917 C3294 ) C917_=_C3562( C917 C3562 ) C917_=_C3892( C917 C3892 ) \nC917_=_C3989( C917 C3989 ) C918_=_C919( C918 C919 ) C918_=_C921( C918 C921 ) C918_=_C922( C918 C922 ) C918_=_C1227( C918 C1227 ) C918_=_C1670( C918 C1670 ) \nC918_=_C1716( C918 C1716 ) C918_=_C1760( C918 C1760 ) C918_=_C1888( C918 C1888 ) C918_=_C1931( C918 C1931 ) C918_=_C2496( C918 C2496 ) C918_=_C2830( C918 C2830 ) \nC918_=_C2864( C918 C2864 ) C918_=_C2985( C918 C2985 ) C918_=_C3518( C918 C3518 ) C918_=_C3710( C918 C3710 ) C918_=_C3716( C918 C3716 ) C918_=_C3826( C918 C3826 ) \nC918_=_C3880( C918 C3880 ) C918_=_C3994( C918 C3994 ) C918_=_C4024( C918 C4024 ) C918_=_C4029( C918 C4029 ) C918_=_C4045( C918 C4045 ) C919_=_C921( C919 C921 ) \nC919_=_C922( C919 C922 ) C919_=_C1514( C919 C1514 ) C919_=_C1563( C919 C1563 ) C919_=_C2769( C919 C2769 ) C919_=_C3280( C919 C3280 ) C919_=_C3486( C919 C3486 ) \nC919_=_C3653( C919 C3653 ) C919_=_C3812( C919 C3812 ) C919_=_C3919( C919 C3919 ) C919_=_C4015( C919 C4015 ) C919_=_C4036( C919 C4036 ) C919_=_C4057( C919 C4057 ) \nC919_=_C4058( C919 C4058 ) C919_=_C4060( C919 C4060 ) C921_=_C922( C921 C922 ) C921_=_C971( C921 C971 ) C921_=_C2064( C921 C2064 ) C921_=_C2122( C921 C2122 ) \nC921_=_C2773( C921 C2773 ) C921_=_C3472( C921 C3472 ) C921_=_C3677( C921 C3677 ) C921_=_C3703( C921 C3703 ) C921_=_C3817( C921 C3817 ) C921_=_C3922( C921 C3922 ) \nC921_=_C3932( C921 C3932 ) C921_=_C3971( C921 C3971 ) C921_=_C4093( C921 C4093 ) C922_=_C1376( C922 C1376 ) C922_=_C1634( C922 C1634 ) C922_=_C1763( C922 C1763 ) \nC922_=_C1786( C922 C1786 ) C922_=_C2670( C922 C2670 ) C922_=_C2726( C922 C2726 ) C922_=_C2774( C922 C2774 ) C922_=_C2818( C922 C2818 ) C922_=_C3217( C922 C3217 ) \nC922_=_C3590( C922 C3590 ) C922_=_C3646( C922 C3646 ) C922_=_C3819( C922 C3819 ) C922_=_C3883( C922 C3883 ) C922_=_C3923( C922 C3923 ) C922_=_C4094( C922 C4094 ) \nC922_=_C4112( C922 C4112 ) C924_=_C925( C924 C925 ) C924_=_C927( C924 C927 ) C924_=_C934( C924 C934 ) C924_=_C937( C924 C937 ) C924_=_C940( C924 C940 ) \nC924_=_C943( C924 C943 ) C924_=_C946( C924 C946 ) C924_=_C1071( C924 C1071 ) C924_=_C1141(</w:t>
      </w:r>
    </w:p>
    <w:p>
      <w:pPr>
        <w:pStyle w:val="PreformattedText"/>
        <w:bidi w:val="0"/>
        <w:spacing w:before="0" w:after="0"/>
        <w:jc w:val="left"/>
        <w:rPr/>
      </w:pPr>
      <w:r>
        <w:rPr/>
        <w:t xml:space="preserve"> </w:t>
      </w:r>
      <w:r>
        <w:rPr/>
        <w:t>C924 C1141 ) C924_=_C1165( C924 C1165 ) C924_=_C1166( C924 C1166 ) \nC924_=_C1167( C924 C1167 ) C924_=_C1169( C924 C1169 ) C924_=_C1170( C924 C1170 ) C924_=_C1172( C924 C1172 ) C924_=_C1173( C924 C1173 ) C924_=_C1174( C924 C1174 ) \nC924_=_C1175( C924 C1175 ) C924_=_C1176( C924 C1176 ) C924_=_C1178( C924 C1178 ) C924_=_C1179( C924 C1179 ) C924_=_C1180( C924 C1180 ) C924_=_C1181( C924 C1181 ) \nC924_=_C1184( C924 C1184 ) C925_=_C927( C925 C927 ) C925_=_C934( C925 C934 ) C925_=_C937( C925 C937 ) C925_=_C940( C925 C940 ) C925_=_C943( C925 C943 ) \nC925_=_C946( C925 C946 ) C925_=_C1142( C925 C1142 ) C925_=_C1165( C925 C1165 ) C925_=_C1449( C925 C1449 ) C925_=_C1451( C925 C1451 ) C925_=_C1452( C925 C1452 ) \nC925_=_C1454( C925 C1454 ) C925_=_C1455( C925 C1455 ) C925_=_C1456( C925 C1456 ) C925_=_C1457( C925 C1457 ) C925_=_C1459( C925 C1459 ) C925_=_C1462( C925 C1462 ) \nC925_=_C1464( C925 C1464 ) C925_=_C1466( C925 C1466 ) C927_=_C934( C927 C934 ) C927_=_C937( C927 C937 ) C927_=_C940( C927 C940 ) C927_=_C943( C927 C943 ) \nC927_=_C946( C927 C946 ) C927_=_C1144( C927 C1144 ) C927_=_C1893( C927 C1893 ) C927_=_C1895( C927 C1895 ) C927_=_C1896( C927 C1896 ) C927_=_C1897( C927 C1897 ) \nC927_=_C1898( C927 C1898 ) C927_=_C1900( C927 C1900 ) C927_=_C1901( C927 C1901 ) C927_=_C1902( C927 C1902 ) C927_=_C1905( C927 C1905 ) C927_=_C1907( C927 C1907 ) \nC927_=_C1910( C927 C1910 ) C927_=_C1911( C927 C1911 ) C934_=_C937( C934 C937 ) C934_=_C940( C934 C940 ) C934_=_C943( C934 C943 ) C934_=_C946( C934 C946 ) \nC934_=_C1086( C934 C1086 ) C934_=_C1297( C934 C1297 ) C934_=_C1551( C934 C1551 ) C934_=_C1747( C934 C1747 ) C934_=_C2672( C934 C2672 ) C934_=_C2869( C934 C2869 ) \nC934_=_C2918( C934 C2918 ) C934_=_C2946( C934 C2946 ) C934_=_C2955( C934 C2955 ) C934_=_C3080( C934 C3080 ) C934_=_C3309( C934 C3309 ) C934_=_C3310( C934 C3310 ) \nC934_=_C3311( C934 C3311 ) C934_=_C3313( C934 C3313 ) C934_=_C3314( C934 C3314 ) C934_=_C3315( C934 C3315 ) C934_=_C3316( C934 C3316 ) C934_=_C3317( C934 C3317 ) \nC937_=_C940( C937 C940 ) C937_=_C943( C937 C943 ) C937_=_C946( C937 C946 ) C937_=_C985( C937 C985 ) C937_=_C1154( C937 C1154 ) C937_=_C2626( C937 C2626 ) \nC937_=_C3006( C937 C3006 ) C937_=_C3368( C937 C3368 ) C937_=_C3391( C937 C3391 ) C937_=_C3394( C937 C3394 ) C937_=_C3397( C937 C3397 ) C937_=_C3400( C937 C3400 ) \nC940_=_C943( C940 C943 ) C940_=_C946( C940 C946 ) C940_=_C1157( C940 C1157 ) C940_=_C1457( C940 C1457 ) C940_=_C2436( C940 C2436 ) C940_=_C2810( C940 C2810 ) \nC940_=_C2855( C940 C2855 ) C940_=_C2890( C940 C2890 ) C940_=_C2992( C940 C2992 ) C940_=_C3164( C940 C3164 ) C940_=_C3209( C940 C3209 ) C940_=_C3465( C940 C3465 ) \nC940_=_C3521( C940 C3521 ) C940_=_C3610( C940 C3610 ) C940_=_C3611( C940 C3611 ) C943_=_C946( C943 C946 ) C943_=_C1160( C943 C1160 ) C943_=_C1910( C943 C1910 ) \nC943_=_C2632( C943 C2632 ) C943_=_C3014( C943 C3014 ) C943_=_C3374( C943 C3374 ) C943_=_C3397( C943 C3397 ) C943_=_C3418( C943 C3418 ) C943_=_C4005( C943 C4005 ) \nC946_=_C999( C946 C999 ) C946_=_C1164( C946 C1164 ) C946_=_C1828( C946 C1828 ) C946_=_C2635( C946 C2635 ) C946_=_C3019( C946 C3019 ) C946_=_C3380( C946 C3380 ) \nC946_=_C3435( C946 C3435 ) C946_=_C3490( C946 C3490 ) C946_=_C3847( C946 C3847 ) C946_=_C3929( C946 C3929 ) C946_=_C4005( C946 C4005 ) C946_=_C4075( C946 C4075 ) \nC946_=_C4108( C946 C4108 ) C948_=_C949( C948 C949 ) C948_=_C956( C948 C956 ) C948_=_C959( C948 C959 ) C948_=_C964( C948 C964 ) C948_=_C965( C948 C965 ) \nC948_=_C969( C948 C969 ) C948_=_C971( C948 C971 ) C948_=_C1186( C948 C1186 ) C948_=_C1259( C948 C1259 ) C948_=_C1261( C948 C1261 ) C948_=_C1265( C948 C1265 ) \nC948_=_C1266( C948 C1266 ) C948_=_C1267( C948 C1267 ) C948_=_C1268( C948 C1268 ) C948_=_C1271( C948 C1271 ) C948_=_C1272( C948 C1272 ) C948_=_C1280( C948 C1280 ) \nC949_=_C956( C949 C956 ) C949_=_C959( C949 C959 ) C949_=_C964( C949 C964 ) C949_=_C965( C949 C965 ) C949_=_C969( C949 C969 ) C949_=_C971( C949 C971 ) \nC949_=_C1187( C949 C1187 ) C949_=_C1306( C949 C1306 ) C949_=_C1308( C949 C1308 ) C949_=_C1312( C949 C1312 ) C949_=_C1313( C949 C1313 ) C949_=_C1314( C949 C1314 ) \nC949_=_C1317( C949 C1317 ) C949_=_C1320( C949 C1320 ) C949_=_C1321( C949 C1321 ) C949_=_C1326( C949 C1326 ) C949_=_C1327( C949 C1327 ) C956_=_C959( C956 C959 ) \nC956_=_C964( C956 C964 ) C956_=_C965( C956 C965 ) C956_=_C969( C956 C969 ) C956_=_C971( C956 C971 ) C956_=_C1193( C956 C1193 ) C956_=_C1267( C956 C1267 ) \nC956_=_C1313( C956 C1313 ) C956_=_C1656( C956 C1656 ) C956_=_C1681( C956 C1681 ) C956_=_C2168( C956 C2168 ) C956_=_C2941( C956 C2941 ) C956_=_C2964( C956 C2964 ) \nC956_=_C2965( C956 C2965 ) C956_=_C2966( C956 C2966 ) C956_=_C2967( C956 C2967 ) C956_=_C2973( C956 C2973 ) C959_=_C964( C959 C964 ) C959_=_C965( C959 C965 ) \nC959_=_C969( C959 C969 ) C959_=_C971( C959 C971 ) C959_=_C1011( C959 C1011 ) C959_=_C1195( C959 C1195 ) C959_=_C1684( C959 C1684 ) C959_=_C2170( C959 C2170 ) \nC959_=_C2450( C959 C2450 ) C959_=_C2469( C959 C2469 ) C959_=_C2966( C959 C2966 ) C959_=_C3118( C959 C3118 ) C959_=_C3237( C959 C3237 ) C959_=_C3238( C959 C3238 ) \nC959_=_C3240( C959 C3240 ) C959_=_C3243( C959 C3243 ) C959_=_C3245( C959 C3245 ) C959_=_C3246( C959 C3246 ) C964_=_C965( C964 C965 ) C964_=_C969( C964 C969 ) \nC964_=_C971( C964 C971 ) C964_=_C1508( C964 C1508 ) C964_=_C1558( C964 C1558 ) C964_=_C2454( C964 C2454 ) C964_=_C2558( C964 C2558 ) C964_=_C3191( C964 C3191 ) \nC964_=_C3478( C964 C3478 ) C964_=_C3649( C964 C3649 ) C964_=_C3692( C964 C3692 ) C964_=_C3831( C964 C3831 ) C964_=_C3832( C964 C3832 ) C964_=_C3837( C964 C3837 ) \nC965_=_C969( C965 C969 ) C965_=_C971( C965 C971 ) C965_=_C1713( C965 C1713 ) C965_=_C2193( C965 C2193 ) C965_=_C2455( C965 C2455 ) C965_=_C2560( C965 C2560 ) \nC965_=_C2738( C965 C2738 ) C965_=_C2933( C965 C2933 ) C965_=_C3112( C965 C3112 ) C965_=_C3192( C965 C3192 ) C965_=_C3351( C965 C3351 ) C965_=_C3528( C965 C3528 ) \nC965_=_C3550( C965 C3550 ) C965_=_C3667( C965 C3667 ) C965_=_C3693( C965 C3693 ) C965_=_C3752( C965 C3752 ) C965_=_C3840( C965 C3840 ) C965_=_C3884( C965 C3884 ) \nC965_=_C3885( C965 C3885 ) C965_=_C3886( C965 C3886 ) C965_=_C3888( C965 C3888 ) C965_=_C3889( C965 C3889 ) C965_=_C3890( C965 C3890 ) C965_=_C3891( C965 C3891 ) \nC969_=_C971( C969 C971 ) C969_=_C996( C969 C996 ) C969_=_C2463( C969 C2463 ) C969_=_C2564( C969 C2564 ) C969_=_C3073( C969 C3073 ) C969_=_C3194( C969 C3194 ) \nC969_=_C3431( C969 C3431 ) C969_=_C3500( C969 C3500 ) C969_=_C3699( C969 C3699 ) C969_=_C3859( C969 C3859 ) C969_=_C4040( C969 C4040 ) C969_=_C4089( C969 C4089 ) \nC969_=_C4091( C969 C4091 ) C971_=_C2064( C971 C2064 ) C971_=_C2122( C971 C2122 ) C971_=_C2773( C971 C2773 ) C971_=_C3472( C971 C3472 ) C971_=_C3677( C971 C3677 ) \nC971_=_C3703( C971 C3703 ) C971_=_C3817( C971 C3817 ) C971_=_C3922( C971 C3922 ) C971_=_C3932( C971 C3932 ) C971_=_C3971( C971 C3971 ) C971_=_C4093( C971 C4093 ) \nC973_=_C978( C973 C978 ) C973_=_C979( C973 C979 ) C973_=_C980( C973 C980 ) C973_=_C981( C973 C981 ) C973_=_C982( C973 C982 ) C973_=_C984( C973 C984 ) \nC973_=_C985( C973 C985 ) C973_=_C989( C973 C989 ) C973_=_C990( C973 C990 ) C973_=_C991( C973 C991 ) C973_=_C993( C973 C993 ) C973_=_C995( C973 C995 ) \nC973_=_C996( C973 C996 ) C973_=_C998( C973 C998 ) C973_=_C999( C973 C999 ) C973_=_C1229( C973 C1229 ) C973_=_C1230( C973 C1230 ) C973_=_C1233( C973 C1233 ) \nC973_=_C1238( C973 C1238 ) C973_=_C1240( C973 C1240 ) C973_=_C1241( C973 C1241 ) C973_=_C1245( C973 C1245 ) C973_=_C1246( C973 C1246 ) C973_=_C1248( C973 C1248 ) \nC973_=_C1251( C973 C1251 ) C978_=_C979( C978 C979 ) C978_=_C980( C978 C980 ) C978_=_C981( C978 C981 ) C978_=_C982( C978 C982 ) C978_=_C984( C978 C984 ) \nC978_=_C985( C978 C985 ) C978_=_C989( C978 C989 ) C978_=_C990( C978 C990 ) C978_=_C991( C978 C991 ) C978_=_C993( C978 C993 ) C978_=_C995( C978 C995 ) \nC978_=_C996( C978 C996 ) C978_=_C998( C978 C998 ) C978_=_C999( C978 C999 ) C978_=_C2066( C978 C2066 ) C978_=_C2067( C978 C2067 ) C978_=_C2073( C978 C2073 ) \nC978_=_C2075( C978 C2075 ) C978_=_C2077( C978 C2077 ) C978_=_C2079( C978 C2079 ) C978_=_C2082( C978 C2082 ) C978_=_C2084( C978 C2084 ) C979_=_C980( C979 C980 ) \nC979_=_C981( C979 C981 ) C979_=_C982( C979 C982 ) C979_=_C984( C979 C984 ) C979_=_C985( C979 C985 ) C979_=_C989( C979 C989 ) C979_=_C990( C979 C990 ) \nC979_=_C991( C979 C991 ) C979_=_C993( C979 C993 ) C979_=_C995( C979 C995 ) C979_=_C996( C979 C996 ) C979_=_C998( C979 C998 ) C979_=_C999( C979 C999 ) \nC979_=_C1209( C979 C1209 ) C979_=_C1525( C979 C1525 ) C979_=_C1695( C979 C1695 ) C979_=_C1810( C979 C1810 ) C979_=_C2003( C979 C2003 ) C979_=_C2106( C979 C2106 ) \nC979_=_C2272( C979 C2272 ) C979_=_C2273( C979 C2273 ) C979_=_C2274( C979 C2274 ) C979_=_C2275( C979 C2275 ) C979_=_C2277( C979 C2277 ) C979_=_C2278( C979 C2278 ) \nC979_=_C2279( C979 C2279 ) C979_=_C2280( C979 C2280 ) C979_=_C2281( C979 C2281 ) C979_=_C2282( C979 C2282 ) C979_=_C2283( C979 C2283 ) C979_=_C2284( C979 C2284 ) \nC979_=_C2287( C979 C2287 ) C980_=_C981( C980 C981 ) C980_=_C982( C980 C982 ) C980_=_C984( C980 C984 ) C980_=_C985( C980 C985 ) C980_=_C989( C980 C989 ) \nC980_=_C990( C980 C990 ) C980_=_C991( C980 C991 ) C980_=_C993( C980 C993 ) C980_=_C995( C980 C995 ) C980_=_C996( C980 C996 ) C980_=_C998( C980 C998 ) \nC980_=_C999( C980 C999 ) C980_=_C2251( C980 C2251 ) C980_=_C2690( C980 C2690 ) C980_=_C2691( C980 C2691 ) C980_=_C2694( C980 C2694 ) C980_=_C2696( C980 C2696 ) \nC980_=_C2697( C980 C2697 ) C980_=_C2698( C980 C2698 ) C980_=_C2700( C980 C2700 ) C980_=_C2701( C980 C2701 ) C980_=_C2703( C980 C2703 ) C980_=_C2706( C980 C2706 ) \nC980_=_C2707( C980 C2707 ) C980_=_C2708( C980 C2708 ) C980_=_C2710( C980 C2710 ) C980_=_C2712( C980 C2712 ) C981_=_C982( C981 C982 ) C981_=_C984( C981 C984 ) \nC981_=_C985( C981 C985 ) C981_=_C989( C981 C989 ) C981_=_C990( C981 C990 ) C981_=_C991( C981 C991 ) C981_=_C993( C981 C993 ) C981_=_C995( C981 C995 ) \nC981_=_C996( C981 C996 ) C981_=_C998( C981 C998 ) C981_=_C999(</w:t>
      </w:r>
    </w:p>
    <w:p>
      <w:pPr>
        <w:pStyle w:val="PreformattedText"/>
        <w:bidi w:val="0"/>
        <w:spacing w:before="0" w:after="0"/>
        <w:jc w:val="left"/>
        <w:rPr/>
      </w:pPr>
      <w:r>
        <w:rPr/>
        <w:t xml:space="preserve"> </w:t>
      </w:r>
      <w:r>
        <w:rPr/>
        <w:t>C981 C999 ) C981_=_C1434( C981 C1434 ) C981_=_C1876( C981 C1876 ) C981_=_C2218( C981 C2218 ) \nC981_=_C2569( C981 C2569 ) C981_=_C2743( C981 C2743 ) C981_=_C2835( C981 C2835 ) C981_=_C2836( C981 C2836 ) C981_=_C2838( C981 C2838 ) C981_=_C2839( C981 C2839 ) \nC981_=_C2842( C981 C2842 ) C981_=_C2843( C981 C2843 ) C981_=_C2844( C981 C2844 ) C981_=_C2845( C981 C2845 ) C981_=_C2849( C981 C2849 ) C982_=_C984( C982 C984 ) \nC982_=_C985( C982 C985 ) C982_=_C989( C982 C989 ) C982_=_C990( C982 C990 ) C982_=_C991( C982 C991 ) C982_=_C993( C982 C993 ) C982_=_C995( C982 C995 ) \nC982_=_C996( C982 C996 ) C982_=_C998( C982 C998 ) C982_=_C999( C982 C999 ) C982_=_C1174( C982 C1174 ) C982_=_C1288( C982 C1288 ) C982_=_C1312( C982 C1312 ) \nC982_=_C1451( C982 C1451 ) C982_=_C1769( C982 C1769 ) C982_=_C2852( C982 C2852 ) C982_=_C2855( C982 C2855 ) C982_=_C2857( C982 C2857 ) C982_=_C2858( C982 C2858 ) \nC982_=_C2860( C982 C2860 ) C982_=_C2861( C982 C2861 ) C982_=_C2863( C982 C2863 ) C982_=_C2864( C982 C2864 ) C982_=_C2865( C982 C2865 ) C982_=_C2866( C982 C2866 ) \nC984_=_C985( C984 C985 ) C984_=_C989( C984 C989 ) C984_=_C990( C984 C990 ) C984_=_C991( C984 C991 ) C984_=_C993( C984 C993 ) C984_=_C995( C984 C995 ) \nC984_=_C996( C984 C996 ) C984_=_C998( C984 C998 ) C984_=_C999( C984 C999 ) C984_=_C3036( C984 C3036 ) C984_=_C3102( C984 C3102 ) C984_=_C3218( C984 C3218 ) \nC984_=_C3221( C984 C3221 ) C984_=_C3222( C984 C3222 ) C984_=_C3223( C984 C3223 ) C984_=_C3225( C984 C3225 ) C984_=_C3227( C984 C3227 ) C984_=_C3230( C984 C3230 ) \nC984_=_C3231( C984 C3231 ) C984_=_C3233( C984 C3233 ) C984_=_C3235( C984 C3235 ) C985_=_C989( C985 C989 ) C985_=_C990( C985 C990 ) C985_=_C991( C985 C991 ) \nC985_=_C993( C985 C993 ) C985_=_C995( C985 C995 ) C985_=_C996( C985 C996 ) C985_=_C998( C985 C998 ) C985_=_C999( C985 C999 ) C985_=_C1154( C985 C1154 ) \nC985_=_C2626( C985 C2626 ) C985_=_C3006( C985 C3006 ) C985_=_C3368( C985 C3368 ) C985_=_C3391( C985 C3391 ) C985_=_C3394( C985 C3394 ) C985_=_C3397( C985 C3397 ) \nC985_=_C3400( C985 C3400 ) C989_=_C990( C989 C990 ) C989_=_C991( C989 C991 ) C989_=_C993( C989 C993 ) C989_=_C995( C989 C995 ) C989_=_C996( C989 C996 ) \nC989_=_C998( C989 C998 ) C989_=_C999( C989 C999 ) C989_=_C1712( C989 C1712 ) C989_=_C1819( C989 C1819 ) C989_=_C2192( C989 C2192 ) C989_=_C2282( C989 C2282 ) \nC989_=_C2932( C989 C2932 ) C989_=_C3313( C989 C3313 ) C989_=_C3479( C989 C3479 ) C989_=_C3548( C989 C3548 ) C989_=_C3840( C989 C3840 ) C989_=_C3841( C989 C3841 ) \nC989_=_C3845( C989 C3845 ) C989_=_C3847( C989 C3847 ) C990_=_C991( C990 C991 ) C990_=_C993( C990 C993 ) C990_=_C995( C990 C995 ) C990_=_C996( C990 C996 ) \nC990_=_C998( C990 C998 ) C990_=_C999( C990 C999 ) C990_=_C1248( C990 C1248 ) C990_=_C1820( C990 C1820 ) C990_=_C1972( C990 C1972 ) C990_=_C2077( C990 C2077 ) \nC990_=_C2703( C990 C2703 ) C990_=_C2797( C990 C2797 ) C990_=_C2844( C990 C2844 ) C990_=_C3225( C990 C3225 ) C990_=_C3394( C990 C3394 ) C990_=_C3855( C990 C3855 ) \nC990_=_C3859( C990 C3859 ) C990_=_C3860( C990 C3860 ) C990_=_C3861( C990 C3861 ) C991_=_C993( C991 C993 ) C991_=_C995( C991 C995 ) C991_=_C996( C991 C996 ) \nC991_=_C998( C991 C998 ) C991_=_C999( C991 C999 ) C991_=_C1301( C991 C1301 ) C991_=_C1320( C991 C1320 ) C991_=_C1780( C991 C1780 ) C991_=_C1907( C991 C1907 ) \nC991_=_C2322( C991 C2322 ) C991_=_C2845( C991 C2845 ) C991_=_C3140( C991 C3140 ) C991_=_C3227( C991 C3227 ) C991_=_C3458( C991 C3458 ) C991_=_C3721( C991 C3721 ) \nC991_=_C3820( C991 C3820 ) C991_=_C3892( C991 C3892 ) C991_=_C3894( C991 C3894 ) C991_=_C3896( C991 C3896 ) C993_=_C995( C993 C995 ) C993_=_C996( C993 C996 ) \nC993_=_C998( C993 C998 ) C993_=_C999( C993 C999 ) C993_=_C1415( C993 C1415 ) C993_=_C1462( C993 C1462 ) C993_=_C1714( C993 C1714 ) C993_=_C2401( C993 C2401 ) \nC993_=_C2543( C993 C2543 ) C993_=_C2751( C993 C2751 ) C993_=_C3179( C993 C3179 ) C993_=_C3203( C993 C3203 ) C993_=_C3593( C993 C3593 ) C993_=_C3788( C993 C3788 ) \nC993_=_C3855( C993 C3855 ) C993_=_C3934( C993 C3934 ) C993_=_C3937( C993 C3937 ) C995_=_C996( C995 C996 ) C995_=_C998( C995 C998 ) C995_=_C999( C995 C999 ) \nC995_=_C1825( C995 C1825 ) C995_=_C2287( C995 C2287 ) C995_=_C3487( C995 C3487 ) C995_=_C3927( C995 C3927 ) C995_=_C4074( C995 C4074 ) C995_=_C4075( C995 C4075 ) \nC995_=_C4076( C995 C4076 ) C996_=_C998( C996 C998 ) C996_=_C999( C996 C999 ) C996_=_C2463( C996 C2463 ) C996_=_C2564( C996 C2564 ) C996_=_C3073( C996 C3073 ) \nC996_=_C3194( C996 C3194 ) C996_=_C3431( C996 C3431 ) C996_=_C3500( C996 C3500 ) C996_=_C3699( C996 C3699 ) C996_=_C3859( C996 C3859 ) C996_=_C4040( C996 C4040 ) \nC996_=_C4089( C996 C4089 ) C996_=_C4091( C996 C4091 ) C998_=_C999( C998 C999 ) C998_=_C1420( C998 C1420 ) C998_=_C1672( C998 C1672 ) C998_=_C2404( C998 C2404 ) \nC998_=_C2949( C998 C2949 ) C998_=_C3134( C998 C3134 ) C998_=_C3187( C998 C3187 ) C998_=_C3599( C998 C3599 ) C998_=_C3860( C998 C3860 ) C999_=_C1164( C999 C1164 ) \nC999_=_C1828( C999 C1828 ) C999_=_C2635( C999 C2635 ) C999_=_C3019( C999 C3019 ) C999_=_C3380( C999 C3380 ) C999_=_C3435( C999 C3435 ) C999_=_C3490( C999 C3490 ) \nC999_=_C3847( C999 C3847 ) C999_=_C3929( C999 C3929 ) C999_=_C4005( C999 C4005 ) C999_=_C4075( C999 C4075 ) C999_=_C4108( C999 C4108 ) C1000_=_C1001( C1000 C1001 ) \nC1000_=_C1002( C1000 C1002 ) C1000_=_C1003( C1000 C1003 ) C1000_=_C1006( C1000 C1006 ) C1000_=_C1007( C1000 C1007 ) C1000_=_C1009( C1000 C1009 ) C1000_=_C1010( C1000 C1010 ) \nC1000_=_C1011( C1000 C1011 ) C1000_=_C1015( C1000 C1015 ) C1000_=_C1018( C1000 C1018 ) C1000_=_C1019( C1000 C1019 ) C1000_=_C1020( C1000 C1020 ) C1000_=_C1023( C1000 C1023 ) \nC1000_=_C1025( C1000 C1025 ) C1000_=_C1026( C1000 C1026 ) C1000_=_C1048( C1000 C1048 ) C1000_=_C1049( C1000 C1049 ) C1000_=_C1050( C1000 C1050 ) C1000_=_C1051( C1000 C1051 ) \nC1000_=_C1055( C1000 C1055 ) C1000_=_C1056( C1000 C1056 ) C1000_=_C1057( C1000 C1057 ) C1000_=_C1059( C1000 C1059 ) C1000_=_C1060( C1000 C1060 ) C1000_=_C1062( C1000 C1062 ) \nC1000_=_C1063( C1000 C1063 ) C1000_=_C1064( C1000 C1064 ) C1000_=_C1066( C1000 C1066 ) C1000_=_C1067( C1000 C1067 ) C1000_=_C1069( C1000 C1069 ) C1001_=_C1002( C1001 C1002 ) \nC1001_=_C1003( C1001 C1003 ) C1001_=_C1006( C1001 C1006 ) C1001_=_C1007( C1001 C1007 ) C1001_=_C1009( C1001 C1009 ) C1001_=_C1010( C1001 C1010 ) C1001_=_C1011( C1001 C1011 ) \nC1001_=_C1015( C1001 C1015 ) C1001_=_C1018( C1001 C1018 ) C1001_=_C1019( C1001 C1019 ) C1001_=_C1020( C1001 C1020 ) C1001_=_C1023( C1001 C1023 ) C1001_=_C1025( C1001 C1025 ) \nC1001_=_C1049( C1001 C1049 ) C1001_=_C1096( C1001 C1096 ) C1001_=_C1098( C1001 C1098 ) C1001_=_C1099( C1001 C1099 ) C1001_=_C1100( C1001 C1100 ) C1001_=_C1101( C1001 C1101 ) \nC1001_=_C1106( C1001 C1106 ) C1001_=_C1109( C1001 C1109 ) C1001_=_C1110( C1001 C1110 ) C1001_=_C1115( C1001 C1115 ) C1002_=_C1003( C1002 C1003 ) C1002_=_C1006( C1002 C1006 ) \nC1002_=_C1007( C1002 C1007 ) C1002_=_C1009( C1002 C1009 ) C1002_=_C1010( C1002 C1010 ) C1002_=_C1011( C1002 C1011 ) C1002_=_C1015( C1002 C1015 ) C1002_=_C1018( C1002 C1018 ) \nC1002_=_C1019( C1002 C1019 ) C1002_=_C1020( C1002 C1020 ) C1002_=_C1023( C1002 C1023 ) C1002_=_C1025( C1002 C1025 ) C1002_=_C1229( C1002 C1229 ) C1002_=_C1400( C1002 C1400 ) \nC1002_=_C1403( C1002 C1403 ) C1002_=_C1404( C1002 C1404 ) C1002_=_C1405( C1002 C1405 ) C1002_=_C1406( C1002 C1406 ) C1002_=_C1407( C1002 C1407 ) C1002_=_C1410( C1002 C1410 ) \nC1002_=_C1415( C1002 C1415 ) C1002_=_C1416( C1002 C1416 ) C1002_=_C1417( C1002 C1417 ) C1002_=_C1419( C1002 C1419 ) C1002_=_C1420( C1002 C1420 ) C1002_=_C1423( C1002 C1423 ) \nC1003_=_C1006( C1003 C1006 ) C1003_=_C1007( C1003 C1007 ) C1003_=_C1009( C1003 C1009 ) C1003_=_C1010( C1003 C1010 ) C1003_=_C1011( C1003 C1011 ) C1003_=_C1015( C1003 C1015 ) \nC1003_=_C1018( C1003 C1018 ) C1003_=_C1019( C1003 C1019 ) C1003_=_C1020( C1003 C1020 ) C1003_=_C1023( C1003 C1023 ) C1003_=_C1025( C1003 C1025 ) C1003_=_C1096( C1003 C1096 ) \nC1003_=_C1119( C1003 C1119 ) C1003_=_C1788( C1003 C1788 ) C1003_=_C2026( C1003 C2026 ) C1003_=_C2028( C1003 C2028 ) C1003_=_C2029( C1003 C2029 ) C1003_=_C2030( C1003 C2030 ) \nC1003_=_C2031( C1003 C2031 ) C1003_=_C2032( C1003 C2032 ) C1003_=_C2035( C1003 C2035 ) C1003_=_C2036( C1003 C2036 ) C1003_=_C2038( C1003 C2038 ) C1003_=_C2041( C1003 C2041 ) \nC1003_=_C2043( C1003 C2043 ) C1003_=_C2044( C1003 C2044 ) C1006_=_C1007( C1006 C1007 ) C1006_=_C1009( C1006 C1009 ) C1006_=_C1010( C1006 C1010 ) C1006_=_C1011( C1006 C1011 ) \nC1006_=_C1015( C1006 C1015 ) C1006_=_C1018( C1006 C1018 ) C1006_=_C1019( C1006 C1019 ) C1006_=_C1020( C1006 C1020 ) C1006_=_C1023( C1006 C1023 ) C1006_=_C1025( C1006 C1025 ) \nC1006_=_C1404( C1006 C1404 ) C1006_=_C1766( C1006 C1766 ) C1006_=_C2047( C1006 C2047 ) C1006_=_C2428( C1006 C2428 ) C1006_=_C2447( C1006 C2447 ) C1006_=_C2467( C1006 C2467 ) \nC1006_=_C2468( C1006 C2468 ) C1006_=_C2469( C1006 C2469 ) C1006_=_C2470( C1006 C2470 ) C1006_=_C2471( C1006 C2471 ) C1006_=_C2472( C1006 C2472 ) C1006_=_C2473( C1006 C2473 ) \nC1006_=_C2474( C1006 C2474 ) C1006_=_C2475( C1006 C2475 ) C1006_=_C2477( C1006 C2477 ) C1006_=_C2478( C1006 C2478 ) C1006_=_C2479( C1006 C2479 ) C1007_=_C1009( C1007 C1009 ) \nC1007_=_C1010( C1007 C1010 ) C1007_=_C1011( C1007 C1011 ) C1007_=_C1015( C1007 C1015 ) C1007_=_C1018( C1007 C1018 ) C1007_=_C1019( C1007 C1019 ) C1007_=_C1020( C1007 C1020 ) \nC1007_=_C1023( C1007 C1023 ) C1007_=_C1025( C1007 C1025 ) C1007_=_C1099( C1007 C1099 ) C1007_=_C1547( C1007 C1547 ) C1007_=_C2107( C1007 C2107 ) C1007_=_C2232( C1007 C2232 ) \nC1007_=_C2608( C1007 C2608 ) C1007_=_C2610( C1007 C2610 ) C1007_=_C2611( C1007 C2611 ) C1007_=_C2612( C1007 C2612 ) C1007_=_C2614( C1007 C2614 ) C1007_=_C2615( C1007 C2615 ) \nC1007_=_C2616( C1007 C2616 ) C1007_=_C2617( C1007 C2617 ) C1007_=_C2619( C1007 C2619 ) C1007_=_C2621( C1007 C2621 ) C1009_=_C1010( C1009 C1010 ) C1009_=_C1011( C1009 C1011 ) \nC1009_=_C1015( C1009 C1015 ) C1009_=_C1018( C1009 C1018 ) C1009_=_C1019( C1009 C1019 ) C1009_=_C1020(</w:t>
      </w:r>
    </w:p>
    <w:p>
      <w:pPr>
        <w:pStyle w:val="PreformattedText"/>
        <w:bidi w:val="0"/>
        <w:spacing w:before="0" w:after="0"/>
        <w:jc w:val="left"/>
        <w:rPr/>
      </w:pPr>
      <w:r>
        <w:rPr/>
        <w:t xml:space="preserve"> </w:t>
      </w:r>
      <w:r>
        <w:rPr/>
        <w:t>C1009 C1020 ) C1009_=_C1023( C1009 C1023 ) C1009_=_C1025( C1009 C1025 ) \nC1009_=_C1059( C1009 C1059 ) C1009_=_C1128( C1009 C1128 ) C1009_=_C1595( C1009 C1595 ) C1009_=_C1794( C1009 C1794 ) C1009_=_C2029( C1009 C2029 ) C1009_=_C2611( C1009 C2611 ) \nC1009_=_C2777( C1009 C2777 ) C1009_=_C3093( C1009 C3093 ) C1009_=_C3094( C1009 C3094 ) C1009_=_C3100( C1009 C3100 ) C1010_=_C1011( C1010 C1011 ) C1010_=_C1015( C1010 C1015 ) \nC1010_=_C1018( C1010 C1018 ) C1010_=_C1019( C1010 C1019 ) C1010_=_C1020( C1010 C1020 ) C1010_=_C1023( C1010 C1023 ) C1010_=_C1025( C1010 C1025 ) C1010_=_C1060( C1010 C1060 ) \nC1010_=_C1596( C1010 C1596 ) C1010_=_C2030( C1010 C2030 ) C1010_=_C2537( C1010 C2537 ) C1010_=_C2612( C1010 C2612 ) C1010_=_C3197( C1010 C3197 ) C1010_=_C3198( C1010 C3198 ) \nC1010_=_C3201( C1010 C3201 ) C1010_=_C3203( C1010 C3203 ) C1010_=_C3204( C1010 C3204 ) C1010_=_C3206( C1010 C3206 ) C1010_=_C3207( C1010 C3207 ) C1011_=_C1015( C1011 C1015 ) \nC1011_=_C1018( C1011 C1018 ) C1011_=_C1019( C1011 C1019 ) C1011_=_C1020( C1011 C1020 ) C1011_=_C1023( C1011 C1023 ) C1011_=_C1025( C1011 C1025 ) C1011_=_C1195( C1011 C1195 ) \nC1011_=_C1684( C1011 C1684 ) C1011_=_C2170( C1011 C2170 ) C1011_=_C2450( C1011 C2450 ) C1011_=_C2469( C1011 C2469 ) C1011_=_C2966( C1011 C2966 ) C1011_=_C3118( C1011 C3118 ) \nC1011_=_C3237( C1011 C3237 ) C1011_=_C3238( C1011 C3238 ) C1011_=_C3240( C1011 C3240 ) C1011_=_C3243( C1011 C3243 ) C1011_=_C3245( C1011 C3245 ) C1011_=_C3246( C1011 C3246 ) \nC1015_=_C1018( C1015 C1018 ) C1015_=_C1019( C1015 C1019 ) C1015_=_C1020( C1015 C1020 ) C1015_=_C1023( C1015 C1023 ) C1015_=_C1025( C1015 C1025 ) C1015_=_C1066( C1015 C1066 ) \nC1015_=_C1181( C1015 C1181 ) C1015_=_C1647( C1015 C1647 ) C1015_=_C2035( C1015 C2035 ) C1015_=_C2616( C1015 C2616 ) C1015_=_C3341( C1015 C3341 ) C1015_=_C3349( C1015 C3349 ) \nC1015_=_C3569( C1015 C3569 ) C1015_=_C3571( C1015 C3571 ) C1018_=_C1019( C1018 C1019 ) C1018_=_C1020( C1018 C1020 ) C1018_=_C1023( C1018 C1023 ) C1018_=_C1025( C1018 C1025 ) \nC1018_=_C2456( C1018 C2456 ) C1018_=_C2474( C1018 C2474 ) C1018_=_C2767( C1018 C2767 ) C1018_=_C3266( C1018 C3266 ) C1018_=_C3343( C1018 C3343 ) C1018_=_C3809( C1018 C3809 ) \nC1018_=_C3868( C1018 C3868 ) C1018_=_C3918( C1018 C3918 ) C1018_=_C3919( C1018 C3919 ) C1018_=_C3920( C1018 C3920 ) C1018_=_C3922( C1018 C3922 ) C1018_=_C3923( C1018 C3923 ) \nC1019_=_C1020( C1019 C1020 ) C1019_=_C1023( C1019 C1023 ) C1019_=_C1025( C1019 C1025 ) C1019_=_C2283( C1019 C2283 ) C1019_=_C2457( C1019 C2457 ) C1019_=_C2475( C1019 C2475 ) \nC1019_=_C2542( C1019 C2542 ) C1019_=_C2739( C1019 C2739 ) C1019_=_C3344( C1019 C3344 ) C1019_=_C3841( C1019 C3841 ) C1019_=_C3925( C1019 C3925 ) C1019_=_C3927( C1019 C3927 ) \nC1019_=_C3929( C1019 C3929 ) C1020_=_C1023( C1020 C1023 ) C1020_=_C1025( C1020 C1025 ) C1020_=_C1416( C1020 C1416 ) C1020_=_C1755( C1020 C1755 ) C1020_=_C1886( C1020 C1886 ) \nC1020_=_C1928( C1020 C1928 ) C1020_=_C1953( C1020 C1953 ) C1020_=_C2460( C1020 C2460 ) C1020_=_C2492( C1020 C2492 ) C1020_=_C2905( C1020 C2905 ) C1020_=_C2997( C1020 C2997 ) \nC1020_=_C3243( C1020 C3243 ) C1020_=_C3345( C1020 C3345 ) C1020_=_C3876( C1020 C3876 ) C1020_=_C3918( C1020 C3918 ) C1020_=_C3925( C1020 C3925 ) C1020_=_C3966( C1020 C3966 ) \nC1023_=_C1025( C1023 C1025 ) C1023_=_C1846( C1023 C1846 ) C1023_=_C2466( C1023 C2466 ) C1023_=_C2478( C1023 C2478 ) C1023_=_C3269( C1023 C3269 ) C1023_=_C3346( C1023 C3346 ) \nC1023_=_C3966( C1023 C3966 ) C1023_=_C4108( C1023 C4108 ) C1025_=_C1375( C1025 C1375 ) C1025_=_C1762( C1025 C1762 ) C1025_=_C2427( C1025 C2427 ) C1025_=_C2669( C1025 C2669 ) \nC1025_=_C2817( C1025 C2817 ) C1025_=_C2990( C1025 C2990 ) C1025_=_C3215( C1025 C3215 ) C1025_=_C3379( C1025 C3379 ) C1025_=_C3589( C1025 C3589 ) C1025_=_C3867( C1025 C3867 ) \nC1025_=_C4074( C1025 C4074 ) C1025_=_C4084( C1025 C4084 ) C1025_=_C4111( C1025 C4111 ) C1026_=_C1033( C1026 C1033 ) C1026_=_C1037( C1026 C1037 ) C1026_=_C1041( C1026 C1041 ) \nC1026_=_C1043( C1026 C1043 ) C1026_=_C1045( C1026 C1045 ) C1026_=_C1046( C1026 C1046 ) C1026_=_C1047( C1026 C1047 ) C1026_=_C1048( C1026 C1048 ) C1026_=_C1049( C1026 C1049 ) \nC1026_=_C1050( C1026 C1050 ) C1026_=_C1051( C1026 C1051 ) C1026_=_C1055( C1026 C1055 ) C1026_=_C1056( C1026 C1056 ) C1026_=_C1057( C1026 C1057 ) C1026_=_C1059( C1026 C1059 ) \nC1026_=_C1060( C1026 C1060 ) C1026_=_C1062( C1026 C1062 ) C1026_=_C1063( C1026 C1063 ) C1026_=_C1064( C1026 C1064 ) C1026_=_C1066( C1026 C1066 ) C1026_=_C1067( C1026 C1067 ) \nC1026_=_C1069( C1026 C1069 ) C1033_=_C1037( C1033 C1037 ) C1033_=_C1041( C1033 C1041 ) C1033_=_C1043( C1033 C1043 ) C1033_=_C1045( C1033 C1045 ) C1033_=_C1046( C1033 C1046 ) \nC1033_=_C1047( C1033 C1047 ) C1033_=_C1240( C1033 C1240 ) C1033_=_C1550( C1033 C1550 ) C1033_=_C1727( C1033 C1727 ) C1033_=_C2505( C1033 C2505 ) C1033_=_C2572( C1033 C2572 ) \nC1033_=_C2610( C1033 C2610 ) C1033_=_C2776( C1033 C2776 ) C1033_=_C3077( C1033 C3077 ) C1033_=_C3079( C1033 C3079 ) C1033_=_C3080( C1033 C3080 ) C1033_=_C3081( C1033 C3081 ) \nC1033_=_C3082( C1033 C3082 ) C1033_=_C3083( C1033 C3083 ) C1033_=_C3085( C1033 C3085 ) C1033_=_C3087( C1033 C3087 ) C1033_=_C3090( C1033 C3090 ) C1037_=_C1041( C1037 C1041 ) \nC1037_=_C1043( C1037 C1043 ) C1037_=_C1045( C1037 C1045 ) C1037_=_C1046( C1037 C1046 ) C1037_=_C1047( C1037 C1047 ) C1037_=_C1197( C1037 C1197 ) C1037_=_C1221( C1037 C1221 ) \nC1037_=_C1706( C1037 C1706 ) C1037_=_C2824( C1037 C2824 ) C1037_=_C2977( C1037 C2977 ) C1037_=_C3381( C1037 C3381 ) C1037_=_C3402( C1037 C3402 ) C1037_=_C3404( C1037 C3404 ) \nC1037_=_C3405( C1037 C3405 ) C1037_=_C3411( C1037 C3411 ) C1037_=_C3413( C1037 C3413 ) C1041_=_C1043( C1041 C1043 ) C1041_=_C1045( C1041 C1045 ) C1041_=_C1046( C1041 C1046 ) \nC1041_=_C1047( C1041 C1047 ) C1041_=_C2706( C1041 C2706 ) C1041_=_C2784( C1041 C2784 ) C1041_=_C3268( C1041 C3268 ) C1041_=_C3277( C1041 C3277 ) C1041_=_C3695( C1041 C3695 ) \nC1041_=_C3956( C1041 C3956 ) C1041_=_C3957( C1041 C3957 ) C1043_=_C1045( C1043 C1045 ) C1043_=_C1046( C1043 C1046 ) C1043_=_C1047( C1043 C1047 ) C1043_=_C1201( C1043 C1201 ) \nC1043_=_C1513( C1043 C1513 ) C1043_=_C1562( C1043 C1562 ) C1043_=_C1759( C1043 C1759 ) C1043_=_C1887( C1043 C1887 ) C1043_=_C1930( C1043 C1930 ) C1043_=_C2495( C1043 C2495 ) \nC1043_=_C3385( C1043 C3385 ) C1043_=_C3485( C1043 C3485 ) C1043_=_C3652( C1043 C3652 ) C1043_=_C3681( C1043 C3681 ) C1043_=_C3878( C1043 C3878 ) C1043_=_C4035( C1043 C4035 ) \nC1043_=_C4050( C1043 C4050 ) C1045_=_C1046( C1045 C1046 ) C1045_=_C1047( C1045 C1047 ) C1045_=_C2327( C1045 C2327 ) C1045_=_C2586( C1045 C2586 ) C1045_=_C2787( C1045 C2787 ) \nC1045_=_C3152( C1045 C3152 ) C1045_=_C3233( C1045 C3233 ) C1045_=_C3282( C1045 C3282 ) C1045_=_C3535( C1045 C3535 ) C1045_=_C3675( C1045 C3675 ) C1045_=_C3700( C1045 C3700 ) \nC1045_=_C3783( C1045 C3783 ) C1045_=_C3888( C1045 C3888 ) C1045_=_C4001( C1045 C4001 ) C1045_=_C4031( C1045 C4031 ) C1045_=_C4066( C1045 C4066 ) C1045_=_C4100( C1045 C4100 ) \nC1046_=_C1047( C1046 C1047 ) C1046_=_C2531( C1046 C2531 ) C1046_=_C2686( C1046 C2686 ) C1046_=_C2788( C1046 C2788 ) C1046_=_C3283( C1046 C3283 ) C1046_=_C3702( C1046 C3702 ) \nC1046_=_C3969( C1046 C3969 ) C1046_=_C4032( C1046 C4032 ) C1046_=_C4053( C1046 C4053 ) C1046_=_C4107( C1046 C4107 ) C1047_=_C1204( C1047 C1204 ) C1047_=_C1956( C1047 C1956 ) \nC1047_=_C2912( C1047 C2912 ) C1047_=_C3000( C1047 C3000 ) C1047_=_C3387( C1047 C3387 ) C1047_=_C3683( C1047 C3683 ) C1047_=_C4068( C1047 C4068 ) C1048_=_C1049( C1048 C1049 ) \nC1048_=_C1050( C1048 C1050 ) C1048_=_C1051( C1048 C1051 ) C1048_=_C1055( C1048 C1055 ) C1048_=_C1056( C1048 C1056 ) C1048_=_C1057( C1048 C1057 ) C1048_=_C1059( C1048 C1059 ) \nC1048_=_C1060( C1048 C1060 ) C1048_=_C1062( C1048 C1062 ) C1048_=_C1063( C1048 C1063 ) C1048_=_C1064( C1048 C1064 ) C1048_=_C1066( C1048 C1066 ) C1048_=_C1067( C1048 C1067 ) \nC1048_=_C1069( C1048 C1069 ) C1048_=_C1071( C1048 C1071 ) C1048_=_C1075( C1048 C1075 ) C1048_=_C1077( C1048 C1077 ) C1048_=_C1082( C1048 C1082 ) C1048_=_C1084( C1048 C1084 ) \nC1048_=_C1085( C1048 C1085 ) C1048_=_C1086( C1048 C1086 ) C1048_=_C1091( C1048 C1091 ) C1049_=_C1050( C1049 C1050 ) C1049_=_C1051( C1049 C1051 ) C1049_=_C1055( C1049 C1055 ) \nC1049_=_C1056( C1049 C1056 ) C1049_=_C1057( C1049 C1057 ) C1049_=_C1059( C1049 C1059 ) C1049_=_C1060( C1049 C1060 ) C1049_=_C1062( C1049 C1062 ) C1049_=_C1063( C1049 C1063 ) \nC1049_=_C1064( C1049 C1064 ) C1049_=_C1066( C1049 C1066 ) C1049_=_C1067( C1049 C1067 ) C1049_=_C1069( C1049 C1069 ) C1049_=_C1096( C1049 C1096 ) C1049_=_C1098( C1049 C1098 ) \nC1049_=_C1099( C1049 C1099 ) C1049_=_C1100( C1049 C1100 ) C1049_=_C1101( C1049 C1101 ) C1049_=_C1106( C1049 C1106 ) C1049_=_C1109( C1049 C1109 ) C1049_=_C1110( C1049 C1110 ) \nC1049_=_C1115( C1049 C1115 ) C1050_=_C1051( C1050 C1051 ) C1050_=_C1055( C1050 C1055 ) C1050_=_C1056( C1050 C1056 ) C1050_=_C1057( C1050 C1057 ) C1050_=_C1059( C1050 C1059 ) \nC1050_=_C1060( C1050 C1060 ) C1050_=_C1062( C1050 C1062 ) C1050_=_C1063( C1050 C1063 ) C1050_=_C1064( C1050 C1064 ) C1050_=_C1066( C1050 C1066 ) C1050_=_C1067( C1050 C1067 ) \nC1050_=_C1069( C1050 C1069 ) C1050_=_C1186( C1050 C1186 ) C1050_=_C1187( C1050 C1187 ) C1050_=_C1193( C1050 C1193 ) C1050_=_C1195( C1050 C1195 ) C1050_=_C1197( C1050 C1197 ) \nC1050_=_C1200( C1050 C1200 ) C1050_=_C1201( C1050 C1201 ) C1050_=_C1203( C1050 C1203 ) C1050_=_C1204( C1050 C1204 ) C1050_=_C1205( C1050 C1205 ) C1051_=_C1055( C1051 C1055 ) \nC1051_=_C1056( C1051 C1056 ) C1051_=_C1057( C1051 C1057 ) C1051_=_C1059( C1051 C1059 ) C1051_=_C1060( C1051 C1060 ) C1051_=_C1062( C1051 C1062 ) C1051_=_C1063( C1051 C1063 ) \nC1051_=_C1064( C1051 C1064 ) C1051_=_C1066( C1051 C1066 ) C1051_=_C1067( C1051 C1067 ) C1051_=_C1069( C1051 C1069 ) C1051_=_C1283( C1051 C1283 ) C1051_=_C1286( C1051 C1286 ) \nC1051_=_C1288( C1051 C1288 ) C1051_=_C1290( C1051 C1290 ) C1051_=_C1292( C1051 C1292 ) C1051_=_C1293( C1051 C1293 ) C1051_=_C1297( C1051 C1297 ) C1051_=_C1301(</w:t>
      </w:r>
    </w:p>
    <w:p>
      <w:pPr>
        <w:pStyle w:val="PreformattedText"/>
        <w:bidi w:val="0"/>
        <w:spacing w:before="0" w:after="0"/>
        <w:jc w:val="left"/>
        <w:rPr/>
      </w:pPr>
      <w:r>
        <w:rPr/>
        <w:t xml:space="preserve"> </w:t>
      </w:r>
      <w:r>
        <w:rPr/>
        <w:t>C1051 C1301 ) \nC1051_=_C1304( C1051 C1304 ) C1055_=_C1056( C1055 C1056 ) C1055_=_C1057( C1055 C1057 ) C1055_=_C1059( C1055 C1059 ) C1055_=_C1060( C1055 C1060 ) C1055_=_C1062( C1055 C1062 ) \nC1055_=_C1063( C1055 C1063 ) C1055_=_C1064( C1055 C1064 ) C1055_=_C1066( C1055 C1066 ) C1055_=_C1067( C1055 C1067 ) C1055_=_C1069( C1055 C1069 ) C1055_=_C1082( C1055 C1082 ) \nC1055_=_C1290( C1055 C1290 ) C1055_=_C2126( C1055 C2126 ) C1055_=_C2913( C1055 C2913 ) C1055_=_C2915( C1055 C2915 ) C1055_=_C2916( C1055 C2916 ) C1055_=_C2918( C1055 C2918 ) \nC1055_=_C2922( C1055 C2922 ) C1056_=_C1057( C1056 C1057 ) C1056_=_C1059( C1056 C1059 ) C1056_=_C1060( C1056 C1060 ) C1056_=_C1062( C1056 C1062 ) C1056_=_C1063( C1056 C1063 ) \nC1056_=_C1064( C1056 C1064 ) C1056_=_C1066( C1056 C1066 ) C1056_=_C1067( C1056 C1067 ) C1056_=_C1069( C1056 C1069 ) C1056_=_C1176( C1056 C1176 ) C1056_=_C1655( C1056 C1655 ) \nC1056_=_C1724( C1056 C1724 ) C1056_=_C2128( C1056 C2128 ) C1056_=_C2638( C1056 C2638 ) C1056_=_C2913( C1056 C2913 ) C1056_=_C2940( C1056 C2940 ) C1056_=_C2941( C1056 C2941 ) \nC1056_=_C2942( C1056 C2942 ) C1056_=_C2943( C1056 C2943 ) C1056_=_C2944( C1056 C2944 ) C1056_=_C2946( C1056 C2946 ) C1056_=_C2947( C1056 C2947 ) C1056_=_C2949( C1056 C2949 ) \nC1057_=_C1059( C1057 C1059 ) C1057_=_C1060( C1057 C1060 ) C1057_=_C1062( C1057 C1062 ) C1057_=_C1063( C1057 C1063 ) C1057_=_C1064( C1057 C1064 ) C1057_=_C1066( C1057 C1066 ) \nC1057_=_C1067( C1057 C1067 ) C1057_=_C1069( C1057 C1069 ) C1057_=_C1084( C1057 C1084 ) C1057_=_C1292( C1057 C1292 ) C1057_=_C2129( C1057 C2129 ) C1057_=_C2150( C1057 C2150 ) \nC1057_=_C2185( C1057 C2185 ) C1057_=_C2292( C1057 C2292 ) C1057_=_C2940( C1057 C2940 ) C1057_=_C2952( C1057 C2952 ) C1057_=_C2954( C1057 C2954 ) C1057_=_C2955( C1057 C2955 ) \nC1057_=_C2963( C1057 C2963 ) C1059_=_C1060( C1059 C1060 ) C1059_=_C1062( C1059 C1062 ) C1059_=_C1063( C1059 C1063 ) C1059_=_C1064( C1059 C1064 ) C1059_=_C1066( C1059 C1066 ) \nC1059_=_C1067( C1059 C1067 ) C1059_=_C1069( C1059 C1069 ) C1059_=_C1128( C1059 C1128 ) C1059_=_C1595( C1059 C1595 ) C1059_=_C1794( C1059 C1794 ) C1059_=_C2029( C1059 C2029 ) \nC1059_=_C2611( C1059 C2611 ) C1059_=_C2777( C1059 C2777 ) C1059_=_C3093( C1059 C3093 ) C1059_=_C3094( C1059 C3094 ) C1059_=_C3100( C1059 C3100 ) C1060_=_C1062( C1060 C1062 ) \nC1060_=_C1063( C1060 C1063 ) C1060_=_C1064( C1060 C1064 ) C1060_=_C1066( C1060 C1066 ) C1060_=_C1067( C1060 C1067 ) C1060_=_C1069( C1060 C1069 ) C1060_=_C1596( C1060 C1596 ) \nC1060_=_C2030( C1060 C2030 ) C1060_=_C2537( C1060 C2537 ) C1060_=_C2612( C1060 C2612 ) C1060_=_C3197( C1060 C3197 ) C1060_=_C3198( C1060 C3198 ) C1060_=_C3201( C1060 C3201 ) \nC1060_=_C3203( C1060 C3203 ) C1060_=_C3204( C1060 C3204 ) C1060_=_C3206( C1060 C3206 ) C1060_=_C3207( C1060 C3207 ) C1062_=_C1063( C1062 C1063 ) C1062_=_C1064( C1062 C1064 ) \nC1062_=_C1066( C1062 C1066 ) C1062_=_C1067( C1062 C1067 ) C1062_=_C1069( C1062 C1069 ) C1062_=_C1109( C1062 C1109 ) C1062_=_C1410( C1062 C1410 ) C1062_=_C2031( C1062 C2031 ) \nC1062_=_C2470( C1062 C2470 ) C1062_=_C2614( C1062 C2614 ) C1062_=_C3093( C1062 C3093 ) C1062_=_C3197( C1062 C3197 ) C1062_=_C3237( C1062 C3237 ) C1062_=_C3341( C1062 C3341 ) \nC1062_=_C3343( C1062 C3343 ) C1062_=_C3344( C1062 C3344 ) C1062_=_C3345( C1062 C3345 ) C1062_=_C3346( C1062 C3346 ) C1063_=_C1064( C1063 C1064 ) C1063_=_C1066( C1063 C1066 ) \nC1063_=_C1067( C1063 C1067 ) C1063_=_C1069( C1063 C1069 ) C1063_=_C1110( C1063 C1110 ) C1063_=_C1705( C1063 C1705 ) C1063_=_C2032( C1063 C2032 ) C1063_=_C2189( C1063 C2189 ) \nC1063_=_C2615( C1063 C2615 ) C1063_=_C2925( C1063 C2925 ) C1063_=_C3094( C1063 C3094 ) C1063_=_C3198( C1063 C3198 ) C1063_=_C3309( C1063 C3309 ) C1063_=_C3347( C1063 C3347 ) \nC1063_=_C3349( C1063 C3349 ) C1063_=_C3351( C1063 C3351 ) C1063_=_C3354( C1063 C3354 ) C1064_=_C1066( C1064 C1066 ) C1064_=_C1067( C1064 C1067 ) C1064_=_C1069( C1064 C1069 ) \nC1064_=_C1272( C1064 C1272 ) C1064_=_C1317( C1064 C1317 ) C1064_=_C1968( C1064 C1968 ) C1064_=_C2294( C1064 C2294 ) C1064_=_C2967( C1064 C2967 ) C1064_=_C3238( C1064 C3238 ) \nC1064_=_C3381( C1064 C3381 ) C1064_=_C3382( C1064 C3382 ) C1064_=_C3385( C1064 C3385 ) C1064_=_C3387( C1064 C3387 ) C1066_=_C1067( C1066 C1067 ) C1066_=_C1069( C1066 C1069 ) \nC1066_=_C1181( C1066 C1181 ) C1066_=_C1647( C1066 C1647 ) C1066_=_C2035( C1066 C2035 ) C1066_=_C2616( C1066 C2616 ) C1066_=_C3341( C1066 C3341 ) C1066_=_C3349( C1066 C3349 ) \nC1066_=_C3569( C1066 C3569 ) C1066_=_C3571( C1066 C3571 ) C1067_=_C1069( C1067 C1069 ) C1067_=_C2038( C1067 C2038 ) C1067_=_C2136( C1067 C2136 ) C1067_=_C3391( C1067 C3391 ) \nC1067_=_C3404( C1067 C3404 ) C1067_=_C3612( C1067 C3612 ) C1067_=_C3678( C1067 C3678 ) C1067_=_C3679( C1067 C3679 ) C1067_=_C3680( C1067 C3680 ) C1067_=_C3681( C1067 C3681 ) \nC1067_=_C3683( C1067 C3683 ) C1069_=_C1932( C1069 C1932 ) C1069_=_C2347( C1069 C2347 ) C1069_=_C2908( C1069 C2908 ) C1069_=_C3087( C1069 C3087 ) C1069_=_C3150( C1069 C3150 ) \nC1069_=_C3182( C1069 C3182 ) C1069_=_C3411( C1069 C3411 ) C1069_=_C4050( C1069 C4050 ) C1069_=_C4065( C1069 C4065 ) C1069_=_C4066( C1069 C4066 ) C1069_=_C4067( C1069 C4067 ) \nC1069_=_C4068( C1069 C4068 ) C1071_=_C1075( C1071 C1075 ) C1071_=_C1077( C1071 C1077 ) C1071_=_C1082( C1071 C1082 ) C1071_=_C1084( C1071 C1084 ) C1071_=_C1085( C1071 C1085 ) \nC1071_=_C1086( C1071 C1086 ) C1071_=_C1091( C1071 C1091 ) C1071_=_C1141( C1071 C1141 ) C1071_=_C1165( C1071 C1165 ) C1071_=_C1166( C1071 C1166 ) C1071_=_C1167( C1071 C1167 ) \nC1071_=_C1169( C1071 C1169 ) C1071_=_C1170( C1071 C1170 ) C1071_=_C1172( C1071 C1172 ) C1071_=_C1173( C1071 C1173 ) C1071_=_C1174( C1071 C1174 ) C1071_=_C1175( C1071 C1175 ) \nC1071_=_C1176( C1071 C1176 ) C1071_=_C1178( C1071 C1178 ) C1071_=_C1179( C1071 C1179 ) C1071_=_C1180( C1071 C1180 ) C1071_=_C1181( C1071 C1181 ) C1071_=_C1184( C1071 C1184 ) \nC1075_=_C1077( C1075 C1077 ) C1075_=_C1082( C1075 C1082 ) C1075_=_C1084( C1075 C1084 ) C1075_=_C1085( C1075 C1085 ) C1075_=_C1086( C1075 C1086 ) C1075_=_C1091( C1075 C1091 ) \nC1075_=_C1166( C1075 C1166 ) C1075_=_C1636( C1075 C1636 ) C1075_=_C1637( C1075 C1637 ) C1075_=_C1638( C1075 C1638 ) C1075_=_C1640( C1075 C1640 ) C1075_=_C1641( C1075 C1641 ) \nC1075_=_C1647( C1075 C1647 ) C1077_=_C1082( C1077 C1082 ) C1077_=_C1084( C1077 C1084 ) C1077_=_C1085( C1077 C1085 ) C1077_=_C1086( C1077 C1086 ) C1077_=_C1091( C1077 C1091 ) \nC1077_=_C1286( C1077 C1286 ) C1077_=_C2123( C1077 C2123 ) C1077_=_C2124( C1077 C2124 ) C1077_=_C2125( C1077 C2125 ) C1077_=_C2126( C1077 C2126 ) C1077_=_C2127( C1077 C2127 ) \nC1077_=_C2128( C1077 C2128 ) C1077_=_C2129( C1077 C2129 ) C1077_=_C2131( C1077 C2131 ) C1077_=_C2136( C1077 C2136 ) C1077_=_C2140( C1077 C2140 ) C1077_=_C2141( C1077 C2141 ) \nC1077_=_C2142( C1077 C2142 ) C1077_=_C2143( C1077 C2143 ) C1082_=_C1084( C1082 C1084 ) C1082_=_C1085( C1082 C1085 ) C1082_=_C1086( C1082 C1086 ) C1082_=_C1091( C1082 C1091 ) \nC1082_=_C1290( C1082 C1290 ) C1082_=_C2126( C1082 C2126 ) C1082_=_C2913( C1082 C2913 ) C1082_=_C2915( C1082 C2915 ) C1082_=_C2916( C1082 C2916 ) C1082_=_C2918( C1082 C2918 ) \nC1082_=_C2922( C1082 C2922 ) C1084_=_C1085( C1084 C1085 ) C1084_=_C1086( C1084 C1086 ) C1084_=_C1091( C1084 C1091 ) C1084_=_C1292( C1084 C1292 ) C1084_=_C2129( C1084 C2129 ) \nC1084_=_C2150( C1084 C2150 ) C1084_=_C2185( C1084 C2185 ) C1084_=_C2292( C1084 C2292 ) C1084_=_C2940( C1084 C2940 ) C1084_=_C2952( C1084 C2952 ) C1084_=_C2954( C1084 C2954 ) \nC1084_=_C2955( C1084 C2955 ) C1084_=_C2963( C1084 C2963 ) C1085_=_C1086( C1085 C1086 ) C1085_=_C1091( C1085 C1091 ) C1085_=_C1293( C1085 C1293 ) C1085_=_C1407( C1085 C1407 ) \nC1085_=_C2110( C1085 C2110 ) C1085_=_C2237( C1085 C2237 ) C1085_=_C2390( C1085 C2390 ) C1085_=_C2915( C1085 C2915 ) C1085_=_C2942( C1085 C2942 ) C1085_=_C2952( C1085 C2952 ) \nC1085_=_C3053( C1085 C3053 ) C1085_=_C3055( C1085 C3055 ) C1085_=_C3056( C1085 C3056 ) C1086_=_C1091( C1086 C1091 ) C1086_=_C1297( C1086 C1297 ) C1086_=_C1551( C1086 C1551 ) \nC1086_=_C1747( C1086 C1747 ) C1086_=_C2672( C1086 C2672 ) C1086_=_C2869( C1086 C2869 ) C1086_=_C2918( C1086 C2918 ) C1086_=_C2946( C1086 C2946 ) C1086_=_C2955( C1086 C2955 ) \nC1086_=_C3080( C1086 C3080 ) C1086_=_C3309( C1086 C3309 ) C1086_=_C3310( C1086 C3310 ) C1086_=_C3311( C1086 C3311 ) C1086_=_C3313( C1086 C3313 ) C1086_=_C3314( C1086 C3314 ) \nC1086_=_C3315( C1086 C3315 ) C1086_=_C3316( C1086 C3316 ) C1086_=_C3317( C1086 C3317 ) C1091_=_C1184( C1091 C1184 ) C1091_=_C1862( C1091 C1862 ) C1091_=_C2384( C1091 C2384 ) \nC1091_=_C2660( C1091 C2660 ) C1091_=_C2722( C1091 C2722 ) C1091_=_C2798( C1091 C2798 ) C1091_=_C3571( C1091 C3571 ) C1091_=_C3867( C1091 C3867 ) C1096_=_C1098( C1096 C1098 ) \nC1096_=_C1099( C1096 C1099 ) C1096_=_C1100( C1096 C1100 ) C1096_=_C1101( C1096 C1101 ) C1096_=_C1106( C1096 C1106 ) C1096_=_C1109( C1096 C1109 ) C1096_=_C1110( C1096 C1110 ) \nC1096_=_C1115( C1096 C1115 ) C1096_=_C1119( C1096 C1119 ) C1096_=_C1788( C1096 C1788 ) C1096_=_C2026( C1096 C2026 ) C1096_=_C2028( C1096 C2028 ) C1096_=_C2029( C1096 C2029 ) \nC1096_=_C2030( C1096 C2030 ) C1096_=_C2031( C1096 C2031 ) C1096_=_C2032( C1096 C2032 ) C1096_=_C2035( C1096 C2035 ) C1096_=_C2036( C1096 C2036 ) C1096_=_C2038( C1096 C2038 ) \nC1096_=_C2041( C1096 C2041 ) C1096_=_C2043( C1096 C2043 ) C1096_=_C2044( C1096 C2044 ) C1098_=_C1099( C1098 C1099 ) C1098_=_C1100( C1098 C1100 ) C1098_=_C1101( C1098 C1101 ) \nC1098_=_C1106( C1098 C1106 ) C1098_=_C1109( C1098 C1109 ) C1098_=_C1110( C1098 C1110 ) C1098_=_C1115( C1098 C1115 ) C1098_=_C1405( C1098 C1405 ) C1098_=_C2212( C1098 C2212 ) \nC1098_=_C2526( C1098 C2526 ) C1098_=_C2528( C1098 C2528 ) C1098_=_C2529( C1098 C2529 ) C1098_=_C2531( C1098 C2531 ) C1098_=_C2532( C1098 C2532 ) C1099_=_C1100( C1099 C1100 ) \nC1099_=_C1101( C1099 C1101 ) C1099_=_C1106( C1099 C1106 ) C1099_=_C1109( C1099 C1109 ) C1099_=_C1110( C1099 C1110 ) C1099_=_C1115( C1099 C1115 ) C1099_=_C1547( C1099 C1547 ) \nC1099_=_C2107( C1099 C2107 )</w:t>
      </w:r>
    </w:p>
    <w:p>
      <w:pPr>
        <w:pStyle w:val="PreformattedText"/>
        <w:bidi w:val="0"/>
        <w:spacing w:before="0" w:after="0"/>
        <w:jc w:val="left"/>
        <w:rPr/>
      </w:pPr>
      <w:r>
        <w:rPr/>
        <w:t xml:space="preserve"> </w:t>
      </w:r>
      <w:r>
        <w:rPr/>
        <w:t>C1099_=_C2232( C1099 C2232 ) C1099_=_C2608( C1099 C2608 ) C1099_=_C2610( C1099 C2610 ) C1099_=_C2611( C1099 C2611 ) C1099_=_C2612( C1099 C2612 ) \nC1099_=_C2614( C1099 C2614 ) C1099_=_C2615( C1099 C2615 ) C1099_=_C2616( C1099 C2616 ) C1099_=_C2617( C1099 C2617 ) C1099_=_C2619( C1099 C2619 ) C1099_=_C2621( C1099 C2621 ) \nC1100_=_C1101( C1100 C1101 ) C1100_=_C1106( C1100 C1106 ) C1100_=_C1109( C1100 C1109 ) C1100_=_C1110( C1100 C1110 ) C1100_=_C1115( C1100 C1115 ) C1100_=_C1212( C1100 C1212 ) \nC1100_=_C1568( C1100 C1568 ) C1100_=_C1652( C1100 C1652 ) C1100_=_C2636( C1100 C2636 ) C1100_=_C2637( C1100 C2637 ) C1100_=_C2638( C1100 C2638 ) C1100_=_C2640( C1100 C2640 ) \nC1100_=_C2641( C1100 C2641 ) C1100_=_C2642( C1100 C2642 ) C1100_=_C2643( C1100 C2643 ) C1100_=_C2644( C1100 C2644 ) C1100_=_C2645( C1100 C2645 ) C1100_=_C2646( C1100 C2646 ) \nC1100_=_C2648( C1100 C2648 ) C1100_=_C2649( C1100 C2649 ) C1100_=_C2650( C1100 C2650 ) C1101_=_C1106( C1101 C1106 ) C1101_=_C1109( C1101 C1109 ) C1101_=_C1110( C1101 C1110 ) \nC1101_=_C1115( C1101 C1115 ) C1101_=_C1406( C1101 C1406 ) C1101_=_C2215( C1101 C2215 ) C1101_=_C2671( C1101 C2671 ) C1101_=_C2672( C1101 C2672 ) C1101_=_C2679( C1101 C2679 ) \nC1101_=_C2681( C1101 C2681 ) C1101_=_C2685( C1101 C2685 ) C1101_=_C2686( C1101 C2686 ) C1106_=_C1109( C1106 C1109 ) C1106_=_C1110( C1106 C1110 ) C1106_=_C1115( C1106 C1115 ) \nC1106_=_C1218( C1106 C1218 ) C1106_=_C1268( C1106 C1268 ) C1106_=_C1314( C1106 C1314 ) C1106_=_C2151( C1106 C2151 ) C1106_=_C2187( C1106 C2187 ) C1106_=_C2293( C1106 C2293 ) \nC1106_=_C2641( C1106 C2641 ) C1106_=_C2715( C1106 C2715 ) C1106_=_C2792( C1106 C2792 ) C1106_=_C2943( C1106 C2943 ) C1106_=_C2964( C1106 C2964 ) C1106_=_C3117( C1106 C3117 ) \nC1106_=_C3118( C1106 C3118 ) C1106_=_C3121( C1106 C3121 ) C1106_=_C3124( C1106 C3124 ) C1109_=_C1110( C1109 C1110 ) C1109_=_C1115( C1109 C1115 ) C1109_=_C1410( C1109 C1410 ) \nC1109_=_C2031( C1109 C2031 ) C1109_=_C2470( C1109 C2470 ) C1109_=_C2614( C1109 C2614 ) C1109_=_C3093( C1109 C3093 ) C1109_=_C3197( C1109 C3197 ) C1109_=_C3237( C1109 C3237 ) \nC1109_=_C3341( C1109 C3341 ) C1109_=_C3343( C1109 C3343 ) C1109_=_C3344( C1109 C3344 ) C1109_=_C3345( C1109 C3345 ) C1109_=_C3346( C1109 C3346 ) C1110_=_C1115( C1110 C1115 ) \nC1110_=_C1705( C1110 C1705 ) C1110_=_C2032( C1110 C2032 ) C1110_=_C2189( C1110 C2189 ) C1110_=_C2615( C1110 C2615 ) C1110_=_C2925( C1110 C2925 ) C1110_=_C3094( C1110 C3094 ) \nC1110_=_C3198( C1110 C3198 ) C1110_=_C3309( C1110 C3309 ) C1110_=_C3347( C1110 C3347 ) C1110_=_C3349( C1110 C3349 ) C1110_=_C3351( C1110 C3351 ) C1110_=_C3354( C1110 C3354 ) \nC1115_=_C1304( C1115 C1304 ) C1115_=_C1419( C1115 C1419 ) C1115_=_C1608( C1115 C1608 ) C1115_=_C2102( C1115 C2102 ) C1115_=_C2228( C1115 C2228 ) C1115_=_C2370( C1115 C2370 ) \nC1115_=_C2529( C1115 C2529 ) C1115_=_C2685( C1115 C2685 ) C1115_=_C2907( C1115 C2907 ) C1115_=_C3100( C1115 C3100 ) C1115_=_C3206( C1115 C3206 ) C1115_=_C3545( C1115 C3545 ) \nC1115_=_C3879( C1115 C3879 ) C1115_=_C3993( C1115 C3993 ) C1115_=_C4044( C1115 C4044 ) C1115_=_C4053( C1115 C4053 ) C1119_=_C1121( C1119 C1121 ) C1119_=_C1128( C1119 C1128 ) \nC1119_=_C1129( C1119 C1129 ) C1119_=_C1131( C1119 C1131 ) C1119_=_C1133( C1119 C1133 ) C1119_=_C1134( C1119 C1134 ) C1119_=_C1135( C1119 C1135 ) C1119_=_C1136( C1119 C1136 ) \nC1119_=_C1137( C1119 C1137 ) C1119_=_C1139( C1119 C1139 ) C1119_=_C1140( C1119 C1140 ) C1119_=_C1788( C1119 C1788 ) C1119_=_C2026( C1119 C2026 ) C1119_=_C2028( C1119 C2028 ) \nC1119_=_C2029( C1119 C2029 ) C1119_=_C2030( C1119 C2030 ) C1119_=_C2031( C1119 C2031 ) C1119_=_C2032( C1119 C2032 ) C1119_=_C2035( C1119 C2035 ) C1119_=_C2036( C1119 C2036 ) \nC1119_=_C2038( C1119 C2038 ) C1119_=_C2041( C1119 C2041 ) C1119_=_C2043( C1119 C2043 ) C1119_=_C2044( C1119 C2044 ) C1121_=_C1128( C1121 C1128 ) C1121_=_C1129( C1121 C1129 ) \nC1121_=_C1131( C1121 C1131 ) C1121_=_C1133( C1121 C1133 ) C1121_=_C1134( C1121 C1134 ) C1121_=_C1135( C1121 C1135 ) C1121_=_C1136( C1121 C1136 ) C1121_=_C1137( C1121 C1137 ) \nC1121_=_C1139( C1121 C1139 ) C1121_=_C1140( C1121 C1140 ) C1121_=_C1789( C1121 C1789 ) C1121_=_C2026( C1121 C2026 ) C1121_=_C2250( C1121 C2250 ) C1121_=_C2251( C1121 C2251 ) \nC1121_=_C2252( C1121 C2252 ) C1121_=_C2253( C1121 C2253 ) C1121_=_C2267( C1121 C2267 ) C1128_=_C1129( C1128 C1129 ) C1128_=_C1131( C1128 C1131 ) C1128_=_C1133( C1128 C1133 ) \nC1128_=_C1134( C1128 C1134 ) C1128_=_C1135( C1128 C1135 ) C1128_=_C1136( C1128 C1136 ) C1128_=_C1137( C1128 C1137 ) C1128_=_C1139( C1128 C1139 ) C1128_=_C1140( C1128 C1140 ) \nC1128_=_C1595( C1128 C1595 ) C1128_=_C1794( C1128 C1794 ) C1128_=_C2029( C1128 C2029 ) C1128_=_C2611( C1128 C2611 ) C1128_=_C2777( C1128 C2777 ) C1128_=_C3093( C1128 C3093 ) \nC1128_=_C3094( C1128 C3094 ) C1128_=_C3100( C1128 C3100 ) C1129_=_C1131( C1129 C1131 ) C1129_=_C1133( C1129 C1133 ) C1129_=_C1134( C1129 C1134 ) C1129_=_C1135( C1129 C1135 ) \nC1129_=_C1136( C1129 C1136 ) C1129_=_C1137( C1129 C1137 ) C1129_=_C1139( C1129 C1139 ) C1129_=_C1140( C1129 C1140 ) C1129_=_C1241( C1129 C1241 ) C1129_=_C1729( C1129 C1729 ) \nC1129_=_C2551( C1129 C2551 ) C1129_=_C2574( C1129 C2574 ) C1129_=_C2624( C1129 C2624 ) C1129_=_C2975( C1129 C2975 ) C1129_=_C3053( C1129 C3053 ) C1129_=_C3148( C1129 C3148 ) \nC1129_=_C3176( C1129 C3176 ) C1129_=_C3178( C1129 C3178 ) C1129_=_C3179( C1129 C3179 ) C1129_=_C3180( C1129 C3180 ) C1129_=_C3181( C1129 C3181 ) C1129_=_C3182( C1129 C3182 ) \nC1129_=_C3184( C1129 C3184 ) C1129_=_C3186( C1129 C3186 ) C1129_=_C3187( C1129 C3187 ) C1129_=_C3188( C1129 C3188 ) C1131_=_C1133( C1131 C1133 ) C1131_=_C1134( C1131 C1134 ) \nC1131_=_C1135( C1131 C1135 ) C1131_=_C1136( C1131 C1136 ) C1131_=_C1137( C1131 C1137 ) C1131_=_C1139( C1131 C1139 ) C1131_=_C1140( C1131 C1140 ) C1131_=_C1343( C1131 C1343 ) \nC1131_=_C1799( C1131 C1799 ) C1131_=_C1841( C1131 C1841 ) C1131_=_C2036( C1131 C2036 ) C1131_=_C2075( C1131 C2075 ) C1131_=_C2113( C1131 C2113 ) C1131_=_C2243( C1131 C2243 ) \nC1131_=_C2617( C1131 C2617 ) C1131_=_C2779( C1131 C2779 ) C1131_=_C3056( C1131 C3056 ) C1131_=_C3602( C1131 C3602 ) C1131_=_C3603( C1131 C3603 ) C1133_=_C1134( C1133 C1134 ) \nC1133_=_C1135( C1133 C1135 ) C1133_=_C1136( C1133 C1136 ) C1133_=_C1137( C1133 C1137 ) C1133_=_C1139( C1133 C1139 ) C1133_=_C1140( C1133 C1140 ) C1133_=_C1200( C1133 C1200 ) \nC1133_=_C2206( C1133 C2206 ) C1133_=_C2318( C1133 C2318 ) C1133_=_C2763( C1133 C2763 ) C1133_=_C2893( C1133 C2893 ) C1133_=_C3223( C1133 C3223 ) C1133_=_C3263( C1133 C3263 ) \nC1133_=_C3524( C1133 C3524 ) C1133_=_C3664( C1133 C3664 ) C1133_=_C3727( C1133 C3727 ) C1133_=_C3751( C1133 C3751 ) C1133_=_C3752( C1133 C3752 ) C1133_=_C3755( C1133 C3755 ) \nC1133_=_C3760( C1133 C3760 ) C1134_=_C1135( C1134 C1135 ) C1134_=_C1136( C1134 C1136 ) C1134_=_C1137( C1134 C1137 ) C1134_=_C1139( C1134 C1139 ) C1134_=_C1140( C1134 C1140 ) \nC1134_=_C2557( C1134 C2557 ) C1134_=_C2629( C1134 C2629 ) C1134_=_C2982( C1134 C2982 ) C1134_=_C3070( C1134 C3070 ) C1134_=_C3178( C1134 C3178 ) C1134_=_C3429( C1134 C3429 ) \nC1134_=_C3497( C1134 C3497 ) C1134_=_C3558( C1134 C3558 ) C1134_=_C3679( C1134 C3679 ) C1134_=_C3798( C1134 C3798 ) C1134_=_C3799( C1134 C3799 ) C1134_=_C3800( C1134 C3800 ) \nC1135_=_C1136( C1135 C1136 ) C1135_=_C1137( C1135 C1137 ) C1135_=_C1139( C1135 C1139 ) C1135_=_C1140( C1135 C1140 ) C1135_=_C1347( C1135 C1347 ) C1135_=_C1484( C1135 C1484 ) \nC1135_=_C1604( C1135 C1604 ) C1135_=_C1801( C1135 C1801 ) C1135_=_C2041( C1135 C2041 ) C1135_=_C2783( C1135 C2783 ) C1135_=_C3850( C1135 C3850 ) C1136_=_C1137( C1136 C1137 ) \nC1136_=_C1139( C1136 C1139 ) C1136_=_C1140( C1136 C1140 ) C1136_=_C1442( C1136 C1442 ) C1136_=_C2208( C1136 C2208 ) C1136_=_C2544( C1136 C2544 ) C1136_=_C2562( C1136 C2562 ) \nC1136_=_C2631( C1136 C2631 ) C1136_=_C2922( C1136 C2922 ) C1136_=_C2984( C1136 C2984 ) C1136_=_C3047( C1136 C3047 ) C1136_=_C3114( C1136 C3114 ) C1136_=_C3181( C1136 C3181 ) \nC1136_=_C3294( C1136 C3294 ) C1136_=_C3562( C1136 C3562 ) C1136_=_C3892( C1136 C3892 ) C1136_=_C3989( C1136 C3989 ) C1137_=_C1139( C1137 C1139 ) C1137_=_C1140( C1137 C1140 ) \nC1137_=_C1203( C1137 C1203 ) C1137_=_C2209( C1137 C2209 ) C1137_=_C2584( C1137 C2584 ) C1137_=_C2708( C1137 C2708 ) C1137_=_C2770( C1137 C2770 ) C1137_=_C2896( C1137 C2896 ) \nC1137_=_C3151( C1137 C3151 ) C1137_=_C3731( C1137 C3731 ) C1137_=_C4039( C1137 C4039 ) C1137_=_C4065( C1137 C4065 ) C1137_=_C4086( C1137 C4086 ) C1137_=_C4088( C1137 C4088 ) \nC1139_=_C1140( C1139 C1140 ) C1139_=_C1205( C1139 C1205 ) C1139_=_C2210( C1139 C2210 ) C1139_=_C2772( C1139 C2772 ) C1139_=_C2897( C1139 C2897 ) C1139_=_C3137( C1139 C3137 ) \nC1139_=_C3258( C1139 C3258 ) C1139_=_C3566( C1139 C3566 ) C1139_=_C3732( C1139 C3732 ) C1139_=_C3760( C1139 C3760 ) C1139_=_C4088( C1139 C4088 ) C1139_=_C4106( C1139 C4106 ) \nC1140_=_C1807( C1140 C1807 ) C1140_=_C2043( C1140 C2043 ) C1140_=_C2789( C1140 C2789 ) C1140_=_C3154( C1140 C3154 ) C1140_=_C3337( C1140 C3337 ) C1140_=_C3365( C1140 C3365 ) \nC1140_=_C4115( C1140 C4115 ) C1140_=_C4116( C1140 C4116 ) C1141_=_C1142( C1141 C1142 ) C1141_=_C1144( C1141 C1144 ) C1141_=_C1154( C1141 C1154 ) C1141_=_C1157( C1141 C1157 ) \nC1141_=_C1160( C1141 C1160 ) C1141_=_C1164( C1141 C1164 ) C1141_=_C1165( C1141 C1165 ) C1141_=_C1166( C1141 C1166 ) C1141_=_C1167( C1141 C1167 ) C1141_=_C1169( C1141 C1169 ) \nC1141_=_C1170( C1141 C1170 ) C1141_=_C1172( C1141 C1172 ) C1141_=_C1173( C1141 C1173 ) C1141_=_C1174( C1141 C1174 ) C1141_=_C1175( C1141 C1175 ) C1141_=_C1176( C1141 C1176 ) \nC1141_=_C1178( C1141 C1178 ) C1141_=_C1179( C1141 C1179 ) C1141_=_C1180( C1141 C1180 ) C1141_=_C1181( C1141 C1181 ) C1141_=_C1184( C1141 C1184 ) C1142_=_C1144( C1142 C1144 ) \nC1142_=_C1154( C1142 C1154 ) C1142_=_C1157( C1142 C1157 ) C1142_=_C1160( C1142 C1160 ) C1142_=_C1164( C1142 C1164 ) C1142_=_C1165( C1142 C1165 ) C1142_=_C1449( C1142 C1449 ) \nC1142_=_C1451( C1142 C1451 ) C1142_=_C1452( C1142 C1452 ) C1142_=_C1454(</w:t>
      </w:r>
    </w:p>
    <w:p>
      <w:pPr>
        <w:pStyle w:val="PreformattedText"/>
        <w:bidi w:val="0"/>
        <w:spacing w:before="0" w:after="0"/>
        <w:jc w:val="left"/>
        <w:rPr/>
      </w:pPr>
      <w:r>
        <w:rPr/>
        <w:t xml:space="preserve"> </w:t>
      </w:r>
      <w:r>
        <w:rPr/>
        <w:t>C1142 C1454 ) C1142_=_C1455( C1142 C1455 ) C1142_=_C1456( C1142 C1456 ) C1142_=_C1457( C1142 C1457 ) \nC1142_=_C1459( C1142 C1459 ) C1142_=_C1462( C1142 C1462 ) C1142_=_C1464( C1142 C1464 ) C1142_=_C1466( C1142 C1466 ) C1144_=_C1154( C1144 C1154 ) C1144_=_C1157( C1144 C1157 ) \nC1144_=_C1160( C1144 C1160 ) C1144_=_C1164( C1144 C1164 ) C1144_=_C1893( C1144 C1893 ) C1144_=_C1895( C1144 C1895 ) C1144_=_C1896( C1144 C1896 ) C1144_=_C1897( C1144 C1897 ) \nC1144_=_C1898( C1144 C1898 ) C1144_=_C1900( C1144 C1900 ) C1144_=_C1901( C1144 C1901 ) C1144_=_C1902( C1144 C1902 ) C1144_=_C1905( C1144 C1905 ) C1144_=_C1907( C1144 C1907 ) \nC1144_=_C1910( C1144 C1910 ) C1144_=_C1911( C1144 C1911 ) C1154_=_C1157( C1154 C1157 ) C1154_=_C1160( C1154 C1160 ) C1154_=_C1164( C1154 C1164 ) C1154_=_C2626( C1154 C2626 ) \nC1154_=_C3006( C1154 C3006 ) C1154_=_C3368( C1154 C3368 ) C1154_=_C3391( C1154 C3391 ) C1154_=_C3394( C1154 C3394 ) C1154_=_C3397( C1154 C3397 ) C1154_=_C3400( C1154 C3400 ) \nC1157_=_C1160( C1157 C1160 ) C1157_=_C1164( C1157 C1164 ) C1157_=_C1457( C1157 C1457 ) C1157_=_C2436( C1157 C2436 ) C1157_=_C2810( C1157 C2810 ) C1157_=_C2855( C1157 C2855 ) \nC1157_=_C2890( C1157 C2890 ) C1157_=_C2992( C1157 C2992 ) C1157_=_C3164( C1157 C3164 ) C1157_=_C3209( C1157 C3209 ) C1157_=_C3465( C1157 C3465 ) C1157_=_C3521( C1157 C3521 ) \nC1157_=_C3610( C1157 C3610 ) C1157_=_C3611( C1157 C3611 ) C1160_=_C1164( C1160 C1164 ) C1160_=_C1910( C1160 C1910 ) C1160_=_C2632( C1160 C2632 ) C1160_=_C3014( C1160 C3014 ) \nC1160_=_C3374( C1160 C3374 ) C1160_=_C3397( C1160 C3397 ) C1160_=_C3418( C1160 C3418 ) C1160_=_C4005( C1160 C4005 ) C1164_=_C1828( C1164 C1828 ) C1164_=_C2635( C1164 C2635 ) \nC1164_=_C3019( C1164 C3019 ) C1164_=_C3380( C1164 C3380 ) C1164_=_C3435( C1164 C3435 ) C1164_=_C3490( C1164 C3490 ) C1164_=_C3847( C1164 C3847 ) C1164_=_C3929( C1164 C3929 ) \nC1164_=_C4005( C1164 C4005 ) C1164_=_C4075( C1164 C4075 ) C1164_=_C4108( C1164 C4108 ) C1165_=_C1166( C1165 C1166 ) C1165_=_C1167( C1165 C1167 ) C1165_=_C1169( C1165 C1169 ) \nC1165_=_C1170( C1165 C1170 ) C1165_=_C1172( C1165 C1172 ) C1165_=_C1173( C1165 C1173 ) C1165_=_C1174( C1165 C1174 ) C1165_=_C1175( C1165 C1175 ) C1165_=_C1176( C1165 C1176 ) \nC1165_=_C1178( C1165 C1178 ) C1165_=_C1179( C1165 C1179 ) C1165_=_C1180( C1165 C1180 ) C1165_=_C1181( C1165 C1181 ) C1165_=_C1184( C1165 C1184 ) C1165_=_C1449( C1165 C1449 ) \nC1165_=_C1451( C1165 C1451 ) C1165_=_C1452( C1165 C1452 ) C1165_=_C1454( C1165 C1454 ) C1165_=_C1455( C1165 C1455 ) C1165_=_C1456( C1165 C1456 ) C1165_=_C1457( C1165 C1457 ) \nC1165_=_C1459( C1165 C1459 ) C1165_=_C1462( C1165 C1462 ) C1165_=_C1464( C1165 C1464 ) C1165_=_C1466( C1165 C1466 ) C1166_=_C1167( C1166 C1167 ) C1166_=_C1169( C1166 C1169 ) \nC1166_=_C1170( C1166 C1170 ) C1166_=_C1172( C1166 C1172 ) C1166_=_C1173( C1166 C1173 ) C1166_=_C1174( C1166 C1174 ) C1166_=_C1175( C1166 C1175 ) C1166_=_C1176( C1166 C1176 ) \nC1166_=_C1178( C1166 C1178 ) C1166_=_C1179( C1166 C1179 ) C1166_=_C1180( C1166 C1180 ) C1166_=_C1181( C1166 C1181 ) C1166_=_C1184( C1166 C1184 ) C1166_=_C1636( C1166 C1636 ) \nC1166_=_C1637( C1166 C1637 ) C1166_=_C1638( C1166 C1638 ) C1166_=_C1640( C1166 C1640 ) C1166_=_C1641( C1166 C1641 ) C1166_=_C1647( C1166 C1647 ) C1167_=_C1169( C1167 C1169 ) \nC1167_=_C1170( C1167 C1170 ) C1167_=_C1172( C1167 C1172 ) C1167_=_C1173( C1167 C1173 ) C1167_=_C1174( C1167 C1174 ) C1167_=_C1175( C1167 C1175 ) C1167_=_C1176( C1167 C1176 ) \nC1167_=_C1178( C1167 C1178 ) C1167_=_C1179( C1167 C1179 ) C1167_=_C1180( C1167 C1180 ) C1167_=_C1181( C1167 C1181 ) C1167_=_C1184( C1167 C1184 ) C1167_=_C1650( C1167 C1650 ) \nC1167_=_C1652( C1167 C1652 ) C1167_=_C1655( C1167 C1655 ) C1167_=_C1656( C1167 C1656 ) C1167_=_C1663( C1167 C1663 ) C1167_=_C1665( C1167 C1665 ) C1167_=_C1666( C1167 C1666 ) \nC1167_=_C1667( C1167 C1667 ) C1167_=_C1669( C1167 C1669 ) C1167_=_C1670( C1167 C1670 ) C1167_=_C1672( C1167 C1672 ) C1167_=_C1673( C1167 C1673 ) C1169_=_C1170( C1169 C1170 ) \nC1169_=_C1172( C1169 C1172 ) C1169_=_C1173( C1169 C1173 ) C1169_=_C1174( C1169 C1174 ) C1169_=_C1175( C1169 C1175 ) C1169_=_C1176( C1169 C1176 ) C1169_=_C1178( C1169 C1178 ) \nC1169_=_C1179( C1169 C1179 ) C1169_=_C1180( C1169 C1180 ) C1169_=_C1181( C1169 C1181 ) C1169_=_C1184( C1169 C1184 ) C1169_=_C1332( C1169 C1332 ) C1169_=_C1470( C1169 C1470 ) \nC1169_=_C1586( C1169 C1586 ) C1169_=_C1636( C1169 C1636 ) C1169_=_C1674( C1169 C1674 ) C1169_=_C1862( C1169 C1862 ) C1169_=_C1863( C1169 C1863 ) C1169_=_C1864( C1169 C1864 ) \nC1169_=_C1867( C1169 C1867 ) C1170_=_C1172( C1170 C1172 ) C1170_=_C1173( C1170 C1173 ) C1170_=_C1174( C1170 C1174 ) C1170_=_C1175( C1170 C1175 ) C1170_=_C1176( C1170 C1176 ) \nC1170_=_C1178( C1170 C1178 ) C1170_=_C1179( C1170 C1179 ) C1170_=_C1180( C1170 C1180 ) C1170_=_C1181( C1170 C1181 ) C1170_=_C1184( C1170 C1184 ) C1170_=_C1638( C1170 C1638 ) \nC1170_=_C2004( C1170 C2004 ) C1170_=_C2376( C1170 C2376 ) C1170_=_C2378( C1170 C2378 ) C1170_=_C2384( C1170 C2384 ) C1170_=_C2387( C1170 C2387 ) C1172_=_C1173( C1172 C1173 ) \nC1172_=_C1174( C1172 C1174 ) C1172_=_C1175( C1172 C1175 ) C1172_=_C1176( C1172 C1176 ) C1172_=_C1178( C1172 C1178 ) C1172_=_C1179( C1172 C1179 ) C1172_=_C1180( C1172 C1180 ) \nC1172_=_C1181( C1172 C1181 ) C1172_=_C1184( C1172 C1184 ) C1172_=_C1640( C1172 C1640 ) C1172_=_C2636( C1172 C2636 ) C1172_=_C2715( C1172 C2715 ) C1172_=_C2717( C1172 C2717 ) \nC1172_=_C2719( C1172 C2719 ) C1172_=_C2721( C1172 C2721 ) C1172_=_C2722( C1172 C2722 ) C1172_=_C2725( C1172 C2725 ) C1172_=_C2726( C1172 C2726 ) C1173_=_C1174( C1173 C1174 ) \nC1173_=_C1175( C1173 C1175 ) C1173_=_C1176( C1173 C1176 ) C1173_=_C1178( C1173 C1178 ) C1173_=_C1179( C1173 C1179 ) C1173_=_C1180( C1173 C1180 ) C1173_=_C1181( C1173 C1181 ) \nC1173_=_C1184( C1173 C1184 ) C1173_=_C1641( C1173 C1641 ) C1173_=_C2006( C1173 C2006 ) C1173_=_C2167( C1173 C2167 ) C1173_=_C2637( C1173 C2637 ) C1173_=_C2671( C1173 C2671 ) \nC1173_=_C2792( C1173 C2792 ) C1173_=_C2794( C1173 C2794 ) C1173_=_C2795( C1173 C2795 ) C1173_=_C2797( C1173 C2797 ) C1173_=_C2798( C1173 C2798 ) C1173_=_C2800( C1173 C2800 ) \nC1173_=_C2801( C1173 C2801 ) C1173_=_C2802( C1173 C2802 ) C1173_=_C2803( C1173 C2803 ) C1174_=_C1175( C1174 C1175 ) C1174_=_C1176( C1174 C1176 ) C1174_=_C1178( C1174 C1178 ) \nC1174_=_C1179( C1174 C1179 ) C1174_=_C1180( C1174 C1180 ) C1174_=_C1181( C1174 C1181 ) C1174_=_C1184( C1174 C1184 ) C1174_=_C1288( C1174 C1288 ) C1174_=_C1312( C1174 C1312 ) \nC1174_=_C1451( C1174 C1451 ) C1174_=_C1769( C1174 C1769 ) C1174_=_C2852( C1174 C2852 ) C1174_=_C2855( C1174 C2855 ) C1174_=_C2857( C1174 C2857 ) C1174_=_C2858( C1174 C2858 ) \nC1174_=_C2860( C1174 C2860 ) C1174_=_C2861( C1174 C2861 ) C1174_=_C2863( C1174 C2863 ) C1174_=_C2864( C1174 C2864 ) C1174_=_C2865( C1174 C2865 ) C1174_=_C2866( C1174 C2866 ) \nC1175_=_C1176( C1175 C1176 ) C1175_=_C1178( C1175 C1178 ) C1175_=_C1179( C1175 C1179 ) C1175_=_C1180( C1175 C1180 ) C1175_=_C1181( C1175 C1181 ) C1175_=_C1184( C1175 C1184 ) \nC1175_=_C1452( C1175 C1452 ) C1175_=_C1527( C1175 C1527 ) C1175_=_C2273( C1175 C2273 ) C1175_=_C2890( C1175 C2890 ) C1175_=_C2891( C1175 C2891 ) C1175_=_C2893( C1175 C2893 ) \nC1175_=_C2895( C1175 C2895 ) C1175_=_C2896( C1175 C2896 ) C1175_=_C2897( C1175 C2897 ) C1176_=_C1178( C1176 C1178 ) C1176_=_C1179( C1176 C1179 ) C1176_=_C1180( C1176 C1180 ) \nC1176_=_C1181( C1176 C1181 ) C1176_=_C1184( C1176 C1184 ) C1176_=_C1655( C1176 C1655 ) C1176_=_C1724( C1176 C1724 ) C1176_=_C2128( C1176 C2128 ) C1176_=_C2638( C1176 C2638 ) \nC1176_=_C2913( C1176 C2913 ) C1176_=_C2940( C1176 C2940 ) C1176_=_C2941( C1176 C2941 ) C1176_=_C2942( C1176 C2942 ) C1176_=_C2943( C1176 C2943 ) C1176_=_C2944( C1176 C2944 ) \nC1176_=_C2946( C1176 C2946 ) C1176_=_C2947( C1176 C2947 ) C1176_=_C2949( C1176 C2949 ) C1178_=_C1179( C1178 C1179 ) C1178_=_C1180( C1178 C1180 ) C1178_=_C1181( C1178 C1181 ) \nC1178_=_C1184( C1178 C1184 ) C1178_=_C1340( C1178 C1340 ) C1178_=_C1728( C1178 C1728 ) C1178_=_C1813( C1178 C1813 ) C1178_=_C1837( C1178 C1837 ) C1178_=_C1898( C1178 C1898 ) \nC1178_=_C1964( C1178 C1964 ) C1178_=_C2642( C1178 C2642 ) C1178_=_C2944( C1178 C2944 ) C1178_=_C2965( C1178 C2965 ) C1178_=_C3125( C1178 C3125 ) C1178_=_C3129( C1178 C3129 ) \nC1178_=_C3130( C1178 C3130 ) C1178_=_C3133( C1178 C3133 ) C1178_=_C3134( C1178 C3134 ) C1178_=_C3136( C1178 C3136 ) C1178_=_C3137( C1178 C3137 ) C1179_=_C1180( C1179 C1180 ) \nC1179_=_C1181( C1179 C1181 ) C1179_=_C1184( C1179 C1184 ) C1179_=_C1454( C1179 C1454 ) C1179_=_C2131( C1179 C2131 ) C1179_=_C2152( C1179 C2152 ) C1179_=_C2483( C1179 C2483 ) \nC1179_=_C2657( C1179 C2657 ) C1179_=_C2924( C1179 C2924 ) C1179_=_C3209( C1179 C3209 ) C1179_=_C3210( C1179 C3210 ) C1179_=_C3211( C1179 C3211 ) C1179_=_C3212( C1179 C3212 ) \nC1179_=_C3213( C1179 C3213 ) C1179_=_C3214( C1179 C3214 ) C1179_=_C3215( C1179 C3215 ) C1179_=_C3217( C1179 C3217 ) C1180_=_C1181( C1180 C1181 ) C1180_=_C1184( C1180 C1184 ) \nC1180_=_C1456( C1180 C1456 ) C1180_=_C3296( C1180 C3296 ) C1180_=_C3465( C1180 C3465 ) C1180_=_C3472( C1180 C3472 ) C1181_=_C1184( C1181 C1184 ) C1181_=_C1647( C1181 C1647 ) \nC1181_=_C2035( C1181 C2035 ) C1181_=_C2616( C1181 C2616 ) C1181_=_C3341( C1181 C3341 ) C1181_=_C3349( C1181 C3349 ) C1181_=_C3569( C1181 C3569 ) C1181_=_C3571( C1181 C3571 ) \nC1184_=_C1862( C1184 C1862 ) C1184_=_C2384( C1184 C2384 ) C1184_=_C2660( C1184 C2660 ) C1184_=_C2722( C1184 C2722 ) C1184_=_C2798( C1184 C2798 ) C1184_=_C3571( C1184 C3571 ) \nC1184_=_C3867( C1184 C3867 ) C1186_=_C1187( C1186 C1187 ) C1186_=_C1193( C1186 C1193 ) C1186_=_C1195( C1186 C1195 ) C1186_=_C1197( C1186 C1197 ) C1186_=_C1200( C1186 C1200 ) \nC1186_=_C1201( C1186 C1201 ) C1186_=_C1203( C1186 C1203 ) C1186_=_C1204( C1186 C1204 ) C1186_=_C1205( C1186 C1205 ) C1186_=_C1259( C1186 C1259 ) C1186_=_C1261( C1186 C1261 ) \nC1186_=_C1265( C1186 C1265 ) C1186_=_C1266( C1186 C1266 ) C1186_=_C1267( C1186 C1267 ) C1186_=_C1268( C1186 C1268 ) C1186_=_C1271(</w:t>
      </w:r>
    </w:p>
    <w:p>
      <w:pPr>
        <w:pStyle w:val="PreformattedText"/>
        <w:bidi w:val="0"/>
        <w:spacing w:before="0" w:after="0"/>
        <w:jc w:val="left"/>
        <w:rPr/>
      </w:pPr>
      <w:r>
        <w:rPr/>
        <w:t xml:space="preserve"> </w:t>
      </w:r>
      <w:r>
        <w:rPr/>
        <w:t>C1186 C1271 ) C1186_=_C1272( C1186 C1272 ) \nC1186_=_C1280( C1186 C1280 ) C1187_=_C1193( C1187 C1193 ) C1187_=_C1195( C1187 C1195 ) C1187_=_C1197( C1187 C1197 ) C1187_=_C1200( C1187 C1200 ) C1187_=_C1201( C1187 C1201 ) \nC1187_=_C1203( C1187 C1203 ) C1187_=_C1204( C1187 C1204 ) C1187_=_C1205( C1187 C1205 ) C1187_=_C1306( C1187 C1306 ) C1187_=_C1308( C1187 C1308 ) C1187_=_C1312( C1187 C1312 ) \nC1187_=_C1313( C1187 C1313 ) C1187_=_C1314( C1187 C1314 ) C1187_=_C1317( C1187 C1317 ) C1187_=_C1320( C1187 C1320 ) C1187_=_C1321( C1187 C1321 ) C1187_=_C1326( C1187 C1326 ) \nC1187_=_C1327( C1187 C1327 ) C1193_=_C1195( C1193 C1195 ) C1193_=_C1197( C1193 C1197 ) C1193_=_C1200( C1193 C1200 ) C1193_=_C1201( C1193 C1201 ) C1193_=_C1203( C1193 C1203 ) \nC1193_=_C1204( C1193 C1204 ) C1193_=_C1205( C1193 C1205 ) C1193_=_C1267( C1193 C1267 ) C1193_=_C1313( C1193 C1313 ) C1193_=_C1656( C1193 C1656 ) C1193_=_C1681( C1193 C1681 ) \nC1193_=_C2168( C1193 C2168 ) C1193_=_C2941( C1193 C2941 ) C1193_=_C2964( C1193 C2964 ) C1193_=_C2965( C1193 C2965 ) C1193_=_C2966( C1193 C2966 ) C1193_=_C2967( C1193 C2967 ) \nC1193_=_C2973( C1193 C2973 ) C1195_=_C1197( C1195 C1197 ) C1195_=_C1200( C1195 C1200 ) C1195_=_C1201( C1195 C1201 ) C1195_=_C1203( C1195 C1203 ) C1195_=_C1204( C1195 C1204 ) \nC1195_=_C1205( C1195 C1205 ) C1195_=_C1684( C1195 C1684 ) C1195_=_C2170( C1195 C2170 ) C1195_=_C2450( C1195 C2450 ) C1195_=_C2469( C1195 C2469 ) C1195_=_C2966( C1195 C2966 ) \nC1195_=_C3118( C1195 C3118 ) C1195_=_C3237( C1195 C3237 ) C1195_=_C3238( C1195 C3238 ) C1195_=_C3240( C1195 C3240 ) C1195_=_C3243( C1195 C3243 ) C1195_=_C3245( C1195 C3245 ) \nC1195_=_C3246( C1195 C3246 ) C1197_=_C1200( C1197 C1200 ) C1197_=_C1201( C1197 C1201 ) C1197_=_C1203( C1197 C1203 ) C1197_=_C1204( C1197 C1204 ) C1197_=_C1205( C1197 C1205 ) \nC1197_=_C1221( C1197 C1221 ) C1197_=_C1706( C1197 C1706 ) C1197_=_C2824( C1197 C2824 ) C1197_=_C2977( C1197 C2977 ) C1197_=_C3381( C1197 C3381 ) C1197_=_C3402( C1197 C3402 ) \nC1197_=_C3404( C1197 C3404 ) C1197_=_C3405( C1197 C3405 ) C1197_=_C3411( C1197 C3411 ) C1197_=_C3413( C1197 C3413 ) C1200_=_C1201( C1200 C1201 ) C1200_=_C1203( C1200 C1203 ) \nC1200_=_C1204( C1200 C1204 ) C1200_=_C1205( C1200 C1205 ) C1200_=_C2206( C1200 C2206 ) C1200_=_C2318( C1200 C2318 ) C1200_=_C2763( C1200 C2763 ) C1200_=_C2893( C1200 C2893 ) \nC1200_=_C3223( C1200 C3223 ) C1200_=_C3263( C1200 C3263 ) C1200_=_C3524( C1200 C3524 ) C1200_=_C3664( C1200 C3664 ) C1200_=_C3727( C1200 C3727 ) C1200_=_C3751( C1200 C3751 ) \nC1200_=_C3752( C1200 C3752 ) C1200_=_C3755( C1200 C3755 ) C1200_=_C3760( C1200 C3760 ) C1201_=_C1203( C1201 C1203 ) C1201_=_C1204( C1201 C1204 ) C1201_=_C1205( C1201 C1205 ) \nC1201_=_C1513( C1201 C1513 ) C1201_=_C1562( C1201 C1562 ) C1201_=_C1759( C1201 C1759 ) C1201_=_C1887( C1201 C1887 ) C1201_=_C1930( C1201 C1930 ) C1201_=_C2495( C1201 C2495 ) \nC1201_=_C3385( C1201 C3385 ) C1201_=_C3485( C1201 C3485 ) C1201_=_C3652( C1201 C3652 ) C1201_=_C3681( C1201 C3681 ) C1201_=_C3878( C1201 C3878 ) C1201_=_C4035( C1201 C4035 ) \nC1201_=_C4050( C1201 C4050 ) C1203_=_C1204( C1203 C1204 ) C1203_=_C1205( C1203 C1205 ) C1203_=_C2209( C1203 C2209 ) C1203_=_C2584( C1203 C2584 ) C1203_=_C2708( C1203 C2708 ) \nC1203_=_C2770( C1203 C2770 ) C1203_=_C2896( C1203 C2896 ) C1203_=_C3151( C1203 C3151 ) C1203_=_C3731( C1203 C3731 ) C1203_=_C4039( C1203 C4039 ) C1203_=_C4065( C1203 C4065 ) \nC1203_=_C4086( C1203 C4086 ) C1203_=_C4088( C1203 C4088 ) C1204_=_C1205( C1204 C1205 ) C1204_=_C1956( C1204 C1956 ) C1204_=_C2912( C1204 C2912 ) C1204_=_C3000( C1204 C3000 ) \nC1204_=_C3387( C1204 C3387 ) C1204_=_C3683( C1204 C3683 ) C1204_=_C4068( C1204 C4068 ) C1205_=_C2210( C1205 C2210 ) C1205_=_C2772( C1205 C2772 ) C1205_=_C2897( C1205 C2897 ) \nC1205_=_C3137( C1205 C3137 ) C1205_=_C3258( C1205 C3258 ) C1205_=_C3566( C1205 C3566 ) C1205_=_C3732( C1205 C3732 ) C1205_=_C3760( C1205 C3760 ) C1205_=_C4088( C1205 C4088 ) \nC1205_=_C4106( C1205 C4106 ) C1209_=_C1210( C1209 C1210 ) C1209_=_C1212( C1209 C1212 ) C1209_=_C1217( C1209 C1217 ) C1209_=_C1218( C1209 C1218 ) C1209_=_C1221( C1209 C1221 ) \nC1209_=_C1222( C1209 C1222 ) C1209_=_C1223( C1209 C1223 ) C1209_=_C1227( C1209 C1227 ) C1209_=_C1525( C1209 C1525 ) C1209_=_C1695( C1209 C1695 ) C1209_=_C1810( C1209 C1810 ) \nC1209_=_C2003( C1209 C2003 ) C1209_=_C2106( C1209 C2106 ) C1209_=_C2272( C1209 C2272 ) C1209_=_C2273( C1209 C2273 ) C1209_=_C2274( C1209 C2274 ) C1209_=_C2275( C1209 C2275 ) \nC1209_=_C2277( C1209 C2277 ) C1209_=_C2278( C1209 C2278 ) C1209_=_C2279( C1209 C2279 ) C1209_=_C2280( C1209 C2280 ) C1209_=_C2281( C1209 C2281 ) C1209_=_C2282( C1209 C2282 ) \nC1209_=_C2283( C1209 C2283 ) C1209_=_C2284( C1209 C2284 ) C1209_=_C2287( C1209 C2287 ) C1210_=_C1212( C1210 C1212 ) C1210_=_C1217( C1210 C1217 ) C1210_=_C1218( C1210 C1218 ) \nC1210_=_C1221( C1210 C1221 ) C1210_=_C1222( C1210 C1222 ) C1210_=_C1223( C1210 C1223 ) C1210_=_C1227( C1210 C1227 ) C1210_=_C1546( C1210 C1546 ) C1210_=_C1696( C1210 C1696 ) \nC1210_=_C2289( C1210 C2289 ) C1210_=_C2499( C1210 C2499 ) C1210_=_C2501( C1210 C2501 ) C1210_=_C2502( C1210 C2502 ) C1210_=_C2503( C1210 C2503 ) C1210_=_C2504( C1210 C2504 ) \nC1210_=_C2505( C1210 C2505 ) C1210_=_C2508( C1210 C2508 ) C1210_=_C2509( C1210 C2509 ) C1210_=_C2511( C1210 C2511 ) C1210_=_C2512( C1210 C2512 ) C1210_=_C2514( C1210 C2514 ) \nC1210_=_C2516( C1210 C2516 ) C1210_=_C2518( C1210 C2518 ) C1212_=_C1217( C1212 C1217 ) C1212_=_C1218( C1212 C1218 ) C1212_=_C1221( C1212 C1221 ) C1212_=_C1222( C1212 C1222 ) \nC1212_=_C1223( C1212 C1223 ) C1212_=_C1227( C1212 C1227 ) C1212_=_C1568( C1212 C1568 ) C1212_=_C1652( C1212 C1652 ) C1212_=_C2636( C1212 C2636 ) C1212_=_C2637( C1212 C2637 ) \nC1212_=_C2638( C1212 C2638 ) C1212_=_C2640( C1212 C2640 ) C1212_=_C2641( C1212 C2641 ) C1212_=_C2642( C1212 C2642 ) C1212_=_C2643( C1212 C2643 ) C1212_=_C2644( C1212 C2644 ) \nC1212_=_C2645( C1212 C2645 ) C1212_=_C2646( C1212 C2646 ) C1212_=_C2648( C1212 C2648 ) C1212_=_C2649( C1212 C2649 ) C1212_=_C2650( C1212 C2650 ) C1217_=_C1218( C1217 C1218 ) \nC1217_=_C1221( C1217 C1221 ) C1217_=_C1222( C1217 C1222 ) C1217_=_C1223( C1217 C1223 ) C1217_=_C1227( C1217 C1227 ) C1217_=_C1702( C1217 C1702 ) C1217_=_C2274( C1217 C2274 ) \nC1217_=_C2504( C1217 C2504 ) C1217_=_C2820( C1217 C2820 ) C1217_=_C2975( C1217 C2975 ) C1217_=_C2977( C1217 C2977 ) C1217_=_C2981( C1217 C2981 ) C1217_=_C2982( C1217 C2982 ) \nC1217_=_C2984( C1217 C2984 ) C1217_=_C2985( C1217 C2985 ) C1217_=_C2990( C1217 C2990 ) C1218_=_C1221( C1218 C1221 ) C1218_=_C1222( C1218 C1222 ) C1218_=_C1223( C1218 C1223 ) \nC1218_=_C1227( C1218 C1227 ) C1218_=_C1268( C1218 C1268 ) C1218_=_C1314( C1218 C1314 ) C1218_=_C2151( C1218 C2151 ) C1218_=_C2187( C1218 C2187 ) C1218_=_C2293( C1218 C2293 ) \nC1218_=_C2641( C1218 C2641 ) C1218_=_C2715( C1218 C2715 ) C1218_=_C2792( C1218 C2792 ) C1218_=_C2943( C1218 C2943 ) C1218_=_C2964( C1218 C2964 ) C1218_=_C3117( C1218 C3117 ) \nC1218_=_C3118( C1218 C3118 ) C1218_=_C3121( C1218 C3121 ) C1218_=_C3124( C1218 C3124 ) C1221_=_C1222( C1221 C1222 ) C1221_=_C1223( C1221 C1223 ) C1221_=_C1227( C1221 C1227 ) \nC1221_=_C1706( C1221 C1706 ) C1221_=_C2824( C1221 C2824 ) C1221_=_C2977( C1221 C2977 ) C1221_=_C3381( C1221 C3381 ) C1221_=_C3402( C1221 C3402 ) C1221_=_C3404( C1221 C3404 ) \nC1221_=_C3405( C1221 C3405 ) C1221_=_C3411( C1221 C3411 ) C1221_=_C3413( C1221 C3413 ) C1222_=_C1223( C1222 C1223 ) C1222_=_C1227( C1222 C1227 ) C1222_=_C1529( C1222 C1529 ) \nC1222_=_C2221( C1222 C2221 ) C1222_=_C2277( C1222 C2277 ) C1222_=_C2595( C1222 C2595 ) C1222_=_C2825( C1222 C2825 ) C1222_=_C3247( C1222 C3247 ) C1222_=_C3414( C1222 C3414 ) \nC1222_=_C3416( C1222 C3416 ) C1222_=_C3418( C1222 C3418 ) C1222_=_C3419( C1222 C3419 ) C1222_=_C3420( C1222 C3420 ) C1223_=_C1227( C1223 C1227 ) C1223_=_C1707( C1223 C1707 ) \nC1223_=_C2279( C1223 C2279 ) C1223_=_C2508( C1223 C2508 ) C1223_=_C2826( C1223 C2826 ) C1223_=_C3298( C1223 C3298 ) C1223_=_C3402( C1223 C3402 ) C1223_=_C3513( C1223 C3513 ) \nC1223_=_C3518( C1223 C3518 ) C1227_=_C1670( C1227 C1670 ) C1227_=_C1716( C1227 C1716 ) C1227_=_C1760( C1227 C1760 ) C1227_=_C1888( C1227 C1888 ) C1227_=_C1931( C1227 C1931 ) \nC1227_=_C2496( C1227 C2496 ) C1227_=_C2830( C1227 C2830 ) C1227_=_C2864( C1227 C2864 ) C1227_=_C2985( C1227 C2985 ) C1227_=_C3518( C1227 C3518 ) C1227_=_C3710( C1227 C3710 ) \nC1227_=_C3716( C1227 C3716 ) C1227_=_C3826( C1227 C3826 ) C1227_=_C3880( C1227 C3880 ) C1227_=_C3994( C1227 C3994 ) C1227_=_C4024( C1227 C4024 ) C1227_=_C4029( C1227 C4029 ) \nC1227_=_C4045( C1227 C4045 ) C1229_=_C1230( C1229 C1230 ) C1229_=_C1233( C1229 C1233 ) C1229_=_C1238( C1229 C1238 ) C1229_=_C1240( C1229 C1240 ) C1229_=_C1241( C1229 C1241 ) \nC1229_=_C1245( C1229 C1245 ) C1229_=_C1246( C1229 C1246 ) C1229_=_C1248( C1229 C1248 ) C1229_=_C1251( C1229 C1251 ) C1229_=_C1400( C1229 C1400 ) C1229_=_C1403( C1229 C1403 ) \nC1229_=_C1404( C1229 C1404 ) C1229_=_C1405( C1229 C1405 ) C1229_=_C1406( C1229 C1406 ) C1229_=_C1407( C1229 C1407 ) C1229_=_C1410( C1229 C1410 ) C1229_=_C1415( C1229 C1415 ) \nC1229_=_C1416( C1229 C1416 ) C1229_=_C1417( C1229 C1417 ) C1229_=_C1419( C1229 C1419 ) C1229_=_C1420( C1229 C1420 ) C1229_=_C1423( C1229 C1423 ) C1230_=_C1233( C1230 C1233 ) \nC1230_=_C1238( C1230 C1238 ) C1230_=_C1240( C1230 C1240 ) C1230_=_C1241( C1230 C1241 ) C1230_=_C1245( C1230 C1245 ) C1230_=_C1246( C1230 C1246 ) C1230_=_C1248( C1230 C1248 ) \nC1230_=_C1251( C1230 C1251 ) C1230_=_C1492( C1230 C1492 ) C1230_=_C1543( C1230 C1543 ) C1230_=_C1546( C1230 C1546 ) C1230_=_C1547( C1230 C1547 ) C1230_=_C1549( C1230 C1549 ) \nC1230_=_C1550( C1230 C1550 ) C1230_=_C1551( C1230 C1551 ) C1230_=_C1552( C1230 C1552 ) C1230_=_C1556( C1230 C1556 ) C1230_=_C1557( C1230 C1557 ) C1230_=_C1558( C1230 C1558 ) \nC1230_=_C1559( C1230 C1559 ) C1230_=_C1560( C1230 C1560 ) C1230_=_C1562( C1230 C1562 ) C1230_=_C1563( C1230 C1563 ) C1230_=_C1564( C1230 C1564 ) C1233_=_C1238( C1233 C1238 ) \nC1233_=_C1240(</w:t>
      </w:r>
    </w:p>
    <w:p>
      <w:pPr>
        <w:pStyle w:val="PreformattedText"/>
        <w:bidi w:val="0"/>
        <w:spacing w:before="0" w:after="0"/>
        <w:jc w:val="left"/>
        <w:rPr/>
      </w:pPr>
      <w:r>
        <w:rPr/>
        <w:t xml:space="preserve"> </w:t>
      </w:r>
      <w:r>
        <w:rPr/>
        <w:t>C1233 C1240 ) C1233_=_C1241( C1233 C1241 ) C1233_=_C1245( C1233 C1245 ) C1233_=_C1246( C1233 C1246 ) C1233_=_C1248( C1233 C1248 ) C1233_=_C1251( C1233 C1251 ) \nC1233_=_C1719( C1233 C1719 ) C1233_=_C1939( C1233 C1939 ) C1233_=_C2305( C1233 C2305 ) C1233_=_C2388( C1233 C2388 ) C1233_=_C2389( C1233 C2389 ) C1233_=_C2390( C1233 C2390 ) \nC1233_=_C2392( C1233 C2392 ) C1233_=_C2393( C1233 C2393 ) C1233_=_C2396( C1233 C2396 ) C1233_=_C2398( C1233 C2398 ) C1233_=_C2400( C1233 C2400 ) C1233_=_C2401( C1233 C2401 ) \nC1233_=_C2403( C1233 C2403 ) C1233_=_C2404( C1233 C2404 ) C1233_=_C2406( C1233 C2406 ) C1238_=_C1240( C1238 C1240 ) C1238_=_C1241( C1238 C1241 ) C1238_=_C1245( C1238 C1245 ) \nC1238_=_C1246( C1238 C1246 ) C1238_=_C1248( C1238 C1248 ) C1238_=_C1251( C1238 C1251 ) C1238_=_C1549( C1238 C1549 ) C1238_=_C1723( C1238 C1723 ) C1238_=_C2502( C1238 C2502 ) \nC1238_=_C2608( C1238 C2608 ) C1238_=_C2869( C1238 C2869 ) C1238_=_C2870( C1238 C2870 ) C1238_=_C2871( C1238 C2871 ) C1238_=_C2877( C1238 C2877 ) C1238_=_C2879( C1238 C2879 ) \nC1238_=_C2880( C1238 C2880 ) C1238_=_C2885( C1238 C2885 ) C1240_=_C1241( C1240 C1241 ) C1240_=_C1245( C1240 C1245 ) C1240_=_C1246( C1240 C1246 ) C1240_=_C1248( C1240 C1248 ) \nC1240_=_C1251( C1240 C1251 ) C1240_=_C1550( C1240 C1550 ) C1240_=_C1727( C1240 C1727 ) C1240_=_C2505( C1240 C2505 ) C1240_=_C2572( C1240 C2572 ) C1240_=_C2610( C1240 C2610 ) \nC1240_=_C2776( C1240 C2776 ) C1240_=_C3077( C1240 C3077 ) C1240_=_C3079( C1240 C3079 ) C1240_=_C3080( C1240 C3080 ) C1240_=_C3081( C1240 C3081 ) C1240_=_C3082( C1240 C3082 ) \nC1240_=_C3083( C1240 C3083 ) C1240_=_C3085( C1240 C3085 ) C1240_=_C3087( C1240 C3087 ) C1240_=_C3090( C1240 C3090 ) C1241_=_C1245( C1241 C1245 ) C1241_=_C1246( C1241 C1246 ) \nC1241_=_C1248( C1241 C1248 ) C1241_=_C1251( C1241 C1251 ) C1241_=_C1729( C1241 C1729 ) C1241_=_C2551( C1241 C2551 ) C1241_=_C2574( C1241 C2574 ) C1241_=_C2624( C1241 C2624 ) \nC1241_=_C2975( C1241 C2975 ) C1241_=_C3053( C1241 C3053 ) C1241_=_C3148( C1241 C3148 ) C1241_=_C3176( C1241 C3176 ) C1241_=_C3178( C1241 C3178 ) C1241_=_C3179( C1241 C3179 ) \nC1241_=_C3180( C1241 C3180 ) C1241_=_C3181( C1241 C3181 ) C1241_=_C3182( C1241 C3182 ) C1241_=_C3184( C1241 C3184 ) C1241_=_C3186( C1241 C3186 ) C1241_=_C3187( C1241 C3187 ) \nC1241_=_C3188( C1241 C3188 ) C1245_=_C1246( C1245 C1246 ) C1245_=_C1248( C1245 C1248 ) C1245_=_C1251( C1245 C1251 ) C1245_=_C1731( C1245 C1731 ) C1245_=_C2015( C1245 C2015 ) \nC1245_=_C2698( C1245 C2698 ) C1245_=_C2809( C1245 C2809 ) C1245_=_C3055( C1245 C3055 ) C1245_=_C3189( C1245 C3189 ) C1245_=_C3593( C1245 C3593 ) C1245_=_C3595( C1245 C3595 ) \nC1245_=_C3596( C1245 C3596 ) C1245_=_C3598( C1245 C3598 ) C1245_=_C3599( C1245 C3599 ) C1245_=_C3601( C1245 C3601 ) C1246_=_C1248( C1246 C1248 ) C1246_=_C1251( C1246 C1251 ) \nC1246_=_C1732( C1246 C1732 ) C1246_=_C2339( C1246 C2339 ) C1246_=_C2512( C1246 C2512 ) C1246_=_C2619( C1246 C2619 ) C1246_=_C2879( C1246 C2879 ) C1246_=_C3082( C1246 C3082 ) \nC1246_=_C3300( C1246 C3300 ) C1246_=_C3311( C1246 C3311 ) C1246_=_C3734( C1246 C3734 ) C1246_=_C3739( C1246 C3739 ) C1246_=_C3743( C1246 C3743 ) C1248_=_C1251( C1248 C1251 ) \nC1248_=_C1820( C1248 C1820 ) C1248_=_C1972( C1248 C1972 ) C1248_=_C2077( C1248 C2077 ) C1248_=_C2703( C1248 C2703 ) C1248_=_C2797( C1248 C2797 ) C1248_=_C2844( C1248 C2844 ) \nC1248_=_C3225( C1248 C3225 ) C1248_=_C3394( C1248 C3394 ) C1248_=_C3855( C1248 C3855 ) C1248_=_C3859( C1248 C3859 ) C1248_=_C3860( C1248 C3860 ) C1248_=_C3861( C1248 C3861 ) \nC1251_=_C1350( C1251 C1350 ) C1251_=_C1488( C1251 C1488 ) C1251_=_C1564( C1251 C1564 ) C1251_=_C1609( C1251 C1609 ) C1251_=_C1737( C1251 C1737 ) C1251_=_C2062( C1251 C2062 ) \nC1251_=_C2445( C1251 C2445 ) C1251_=_C2477( C1251 C2477 ) C1251_=_C2518( C1251 C2518 ) C1251_=_C2621( C1251 C2621 ) C1251_=_C2786( C1251 C2786 ) C1251_=_C2999( C1251 C2999 ) \nC1251_=_C3316( C1251 C3316 ) C1251_=_C3739( C1251 C3739 ) C1251_=_C3769( C1251 C3769 ) C1251_=_C4038( C1251 C4038 ) C1251_=_C4064( C1251 C4064 ) C1259_=_C1261( C1259 C1261 ) \nC1259_=_C1265( C1259 C1265 ) C1259_=_C1266( C1259 C1266 ) C1259_=_C1267( C1259 C1267 ) C1259_=_C1268( C1259 C1268 ) C1259_=_C1271( C1259 C1271 ) C1259_=_C1272( C1259 C1272 ) \nC1259_=_C1280( C1259 C1280 ) C1259_=_C1306( C1259 C1306 ) C1259_=_C1674( C1259 C1674 ) C1259_=_C1675( C1259 C1675 ) C1259_=_C1679( C1259 C1679 ) C1259_=_C1681( C1259 C1681 ) \nC1259_=_C1682( C1259 C1682 ) C1259_=_C1684( C1259 C1684 ) C1259_=_C1685( C1259 C1685 ) C1259_=_C1687( C1259 C1687 ) C1259_=_C1690( C1259 C1690 ) C1261_=_C1265( C1261 C1265 ) \nC1261_=_C1266( C1261 C1266 ) C1261_=_C1267( C1261 C1267 ) C1261_=_C1268( C1261 C1268 ) C1261_=_C1271( C1261 C1271 ) C1261_=_C1272( C1261 C1272 ) C1261_=_C1280( C1261 C1280 ) \nC1261_=_C1308( C1261 C1308 ) C1261_=_C1958( C1261 C1958 ) C1261_=_C2165( C1261 C2165 ) C1261_=_C2167( C1261 C2167 ) C1261_=_C2168( C1261 C2168 ) C1261_=_C2170( C1261 C2170 ) \nC1261_=_C2174( C1261 C2174 ) C1265_=_C1266( C1265 C1266 ) C1265_=_C1267( C1265 C1267 ) C1265_=_C1268( C1265 C1268 ) C1265_=_C1271( C1265 C1271 ) C1265_=_C1272( C1265 C1272 ) \nC1265_=_C1280( C1265 C1280 ) C1265_=_C1449( C1265 C1449 ) C1265_=_C1616( C1265 C1616 ) C1265_=_C1697( C1265 C1697 ) C1265_=_C2250( C1265 C2250 ) C1265_=_C2355( C1265 C2355 ) \nC1265_=_C2534( C1265 C2534 ) C1265_=_C2536( C1265 C2536 ) C1265_=_C2537( C1265 C2537 ) C1265_=_C2538( C1265 C2538 ) C1265_=_C2539( C1265 C2539 ) C1265_=_C2540( C1265 C2540 ) \nC1265_=_C2541( C1265 C2541 ) C1265_=_C2542( C1265 C2542 ) C1265_=_C2543( C1265 C2543 ) C1265_=_C2544( C1265 C2544 ) C1265_=_C2545( C1265 C2545 ) C1266_=_C1267( C1266 C1267 ) \nC1266_=_C1268( C1266 C1268 ) C1266_=_C1271( C1266 C1271 ) C1266_=_C1272( C1266 C1272 ) C1266_=_C1280( C1266 C1280 ) C1266_=_C1618( C1266 C1618 ) C1266_=_C1698( C1266 C1698 ) \nC1266_=_C2183( C1266 C2183 ) C1266_=_C2252( C1266 C2252 ) C1266_=_C2356( C1266 C2356 ) C1266_=_C2727( C1266 C2727 ) C1266_=_C2729( C1266 C2729 ) C1266_=_C2733( C1266 C2733 ) \nC1266_=_C2736( C1266 C2736 ) C1266_=_C2738( C1266 C2738 ) C1266_=_C2739( C1266 C2739 ) C1266_=_C2740( C1266 C2740 ) C1266_=_C2742( C1266 C2742 ) C1267_=_C1268( C1267 C1268 ) \nC1267_=_C1271( C1267 C1271 ) C1267_=_C1272( C1267 C1272 ) C1267_=_C1280( C1267 C1280 ) C1267_=_C1313( C1267 C1313 ) C1267_=_C1656( C1267 C1656 ) C1267_=_C1681( C1267 C1681 ) \nC1267_=_C2168( C1267 C2168 ) C1267_=_C2941( C1267 C2941 ) C1267_=_C2964( C1267 C2964 ) C1267_=_C2965( C1267 C2965 ) C1267_=_C2966( C1267 C2966 ) C1267_=_C2967( C1267 C2967 ) \nC1267_=_C2973( C1267 C2973 ) C1268_=_C1271( C1268 C1271 ) C1268_=_C1272( C1268 C1272 ) C1268_=_C1280( C1268 C1280 ) C1268_=_C1314( C1268 C1314 ) C1268_=_C2151( C1268 C2151 ) \nC1268_=_C2187( C1268 C2187 ) C1268_=_C2293( C1268 C2293 ) C1268_=_C2641( C1268 C2641 ) C1268_=_C2715( C1268 C2715 ) C1268_=_C2792( C1268 C2792 ) C1268_=_C2943( C1268 C2943 ) \nC1268_=_C2964( C1268 C2964 ) C1268_=_C3117( C1268 C3117 ) C1268_=_C3118( C1268 C3118 ) C1268_=_C3121( C1268 C3121 ) C1268_=_C3124( C1268 C3124 ) C1271_=_C1272( C1271 C1272 ) \nC1271_=_C1280( C1271 C1280 ) C1271_=_C1455( C1271 C1455 ) C1271_=_C1502( C1271 C1502 ) C1271_=_C1620( C1271 C1620 ) C1271_=_C1772( C1271 C1772 ) C1271_=_C1814( C1271 C1814 ) \nC1271_=_C2392( C1271 C2392 ) C1271_=_C2717( C1271 C2717 ) C1271_=_C3156( C1271 C3156 ) C1271_=_C3259( C1271 C3259 ) C1271_=_C3261( C1271 C3261 ) C1271_=_C3263( C1271 C3263 ) \nC1271_=_C3265( C1271 C3265 ) C1271_=_C3266( C1271 C3266 ) C1271_=_C3267( C1271 C3267 ) C1271_=_C3268( C1271 C3268 ) C1271_=_C3269( C1271 C3269 ) C1271_=_C3270( C1271 C3270 ) \nC1271_=_C3272( C1271 C3272 ) C1272_=_C1280( C1272 C1280 ) C1272_=_C1317( C1272 C1317 ) C1272_=_C1968( C1272 C1968 ) C1272_=_C2294( C1272 C2294 ) C1272_=_C2967( C1272 C2967 ) \nC1272_=_C3238( C1272 C3238 ) C1272_=_C3381( C1272 C3381 ) C1272_=_C3382( C1272 C3382 ) C1272_=_C3385( C1272 C3385 ) C1272_=_C3387( C1272 C3387 ) C1280_=_C1327( C1280 C1327 ) \nC1280_=_C1466( C1280 C1466 ) C1280_=_C1718( C1280 C1718 ) C1280_=_C2758( C1280 C2758 ) C1280_=_C2973( C1280 C2973 ) C1280_=_C3207( C1280 C3207 ) C1280_=_C3245( C1280 C3245 ) \nC1280_=_C3785( C1280 C3785 ) C1280_=_C3793( C1280 C3793 ) C1280_=_C3937( C1280 C3937 ) C1283_=_C1286( C1283 C1286 ) C1283_=_C1288( C1283 C1288 ) C1283_=_C1290( C1283 C1290 ) \nC1283_=_C1292( C1283 C1292 ) C1283_=_C1293( C1283 C1293 ) C1283_=_C1297( C1283 C1297 ) C1283_=_C1301( C1283 C1301 ) C1283_=_C1304( C1283 C1304 ) C1283_=_C1330( C1283 C1330 ) \nC1283_=_C1518( C1283 C1518 ) C1283_=_C1586( C1283 C1586 ) C1283_=_C1587( C1283 C1587 ) C1283_=_C1588( C1283 C1588 ) C1283_=_C1590( C1283 C1590 ) C1283_=_C1591( C1283 C1591 ) \nC1283_=_C1595( C1283 C1595 ) C1283_=_C1596( C1283 C1596 ) C1283_=_C1597( C1283 C1597 ) C1283_=_C1601( C1283 C1601 ) C1283_=_C1603( C1283 C1603 ) C1283_=_C1604( C1283 C1604 ) \nC1283_=_C1607( C1283 C1607 ) C1283_=_C1608( C1283 C1608 ) C1283_=_C1609( C1283 C1609 ) C1283_=_C1610( C1283 C1610 ) C1286_=_C1288( C1286 C1288 ) C1286_=_C1290( C1286 C1290 ) \nC1286_=_C1292( C1286 C1292 ) C1286_=_C1293( C1286 C1293 ) C1286_=_C1297( C1286 C1297 ) C1286_=_C1301( C1286 C1301 ) C1286_=_C1304( C1286 C1304 ) C1286_=_C2123( C1286 C2123 ) \nC1286_=_C2124( C1286 C2124 ) C1286_=_C2125( C1286 C2125 ) C1286_=_C2126( C1286 C2126 ) C1286_=_C2127( C1286 C2127 ) C1286_=_C2128( C1286 C2128 ) C1286_=_C2129( C1286 C2129 ) \nC1286_=_C2131( C1286 C2131 ) C1286_=_C2136( C1286 C2136 ) C1286_=_C2140( C1286 C2140 ) C1286_=_C2141( C1286 C2141 ) C1286_=_C2142( C1286 C2142 ) C1286_=_C2143( C1286 C2143 ) \nC1288_=_C1290( C1288 C1290 ) C1288_=_C1292( C1288 C1292 ) C1288_=_C1293( C1288 C1293 ) C1288_=_C1297( C1288 C1297 ) C1288_=_C1301( C1288 C1301 ) C1288_=_C1304( C1288 C1304 ) \nC1288_=_C1312( C1288 C1312 ) C1288_=_C1451( C1288 C1451 ) C1288_=_C1769( C1288 C1769 ) C1288_=_C2852( C1288 C2852 ) C1288_=_C2855( C1288 C2855 ) C1288_=_C2857( C1288 C2857 ) \nC1288_=_C2858( C1288 C2858 ) C1288_=_C2860( C1288 C2860 ) C1288_=_C2861(</w:t>
      </w:r>
    </w:p>
    <w:p>
      <w:pPr>
        <w:pStyle w:val="PreformattedText"/>
        <w:bidi w:val="0"/>
        <w:spacing w:before="0" w:after="0"/>
        <w:jc w:val="left"/>
        <w:rPr/>
      </w:pPr>
      <w:r>
        <w:rPr/>
        <w:t xml:space="preserve"> </w:t>
      </w:r>
      <w:r>
        <w:rPr/>
        <w:t>C1288 C2861 ) C1288_=_C2863( C1288 C2863 ) C1288_=_C2864( C1288 C2864 ) C1288_=_C2865( C1288 C2865 ) \nC1288_=_C2866( C1288 C2866 ) C1290_=_C1292( C1290 C1292 ) C1290_=_C1293( C1290 C1293 ) C1290_=_C1297( C1290 C1297 ) C1290_=_C1301( C1290 C1301 ) C1290_=_C1304( C1290 C1304 ) \nC1290_=_C2126( C1290 C2126 ) C1290_=_C2913( C1290 C2913 ) C1290_=_C2915( C1290 C2915 ) C1290_=_C2916( C1290 C2916 ) C1290_=_C2918( C1290 C2918 ) C1290_=_C2922( C1290 C2922 ) \nC1292_=_C1293( C1292 C1293 ) C1292_=_C1297( C1292 C1297 ) C1292_=_C1301( C1292 C1301 ) C1292_=_C1304( C1292 C1304 ) C1292_=_C2129( C1292 C2129 ) C1292_=_C2150( C1292 C2150 ) \nC1292_=_C2185( C1292 C2185 ) C1292_=_C2292( C1292 C2292 ) C1292_=_C2940( C1292 C2940 ) C1292_=_C2952( C1292 C2952 ) C1292_=_C2954( C1292 C2954 ) C1292_=_C2955( C1292 C2955 ) \nC1292_=_C2963( C1292 C2963 ) C1293_=_C1297( C1293 C1297 ) C1293_=_C1301( C1293 C1301 ) C1293_=_C1304( C1293 C1304 ) C1293_=_C1407( C1293 C1407 ) C1293_=_C2110( C1293 C2110 ) \nC1293_=_C2237( C1293 C2237 ) C1293_=_C2390( C1293 C2390 ) C1293_=_C2915( C1293 C2915 ) C1293_=_C2942( C1293 C2942 ) C1293_=_C2952( C1293 C2952 ) C1293_=_C3053( C1293 C3053 ) \nC1293_=_C3055( C1293 C3055 ) C1293_=_C3056( C1293 C3056 ) C1297_=_C1301( C1297 C1301 ) C1297_=_C1304( C1297 C1304 ) C1297_=_C1551( C1297 C1551 ) C1297_=_C1747( C1297 C1747 ) \nC1297_=_C2672( C1297 C2672 ) C1297_=_C2869( C1297 C2869 ) C1297_=_C2918( C1297 C2918 ) C1297_=_C2946( C1297 C2946 ) C1297_=_C2955( C1297 C2955 ) C1297_=_C3080( C1297 C3080 ) \nC1297_=_C3309( C1297 C3309 ) C1297_=_C3310( C1297 C3310 ) C1297_=_C3311( C1297 C3311 ) C1297_=_C3313( C1297 C3313 ) C1297_=_C3314( C1297 C3314 ) C1297_=_C3315( C1297 C3315 ) \nC1297_=_C3316( C1297 C3316 ) C1297_=_C3317( C1297 C3317 ) C1301_=_C1304( C1301 C1304 ) C1301_=_C1320( C1301 C1320 ) C1301_=_C1780( C1301 C1780 ) C1301_=_C1907( C1301 C1907 ) \nC1301_=_C2322( C1301 C2322 ) C1301_=_C2845( C1301 C2845 ) C1301_=_C3140( C1301 C3140 ) C1301_=_C3227( C1301 C3227 ) C1301_=_C3458( C1301 C3458 ) C1301_=_C3721( C1301 C3721 ) \nC1301_=_C3820( C1301 C3820 ) C1301_=_C3892( C1301 C3892 ) C1301_=_C3894( C1301 C3894 ) C1301_=_C3896( C1301 C3896 ) C1304_=_C1419( C1304 C1419 ) C1304_=_C1608( C1304 C1608 ) \nC1304_=_C2102( C1304 C2102 ) C1304_=_C2228( C1304 C2228 ) C1304_=_C2370( C1304 C2370 ) C1304_=_C2529( C1304 C2529 ) C1304_=_C2685( C1304 C2685 ) C1304_=_C2907( C1304 C2907 ) \nC1304_=_C3100( C1304 C3100 ) C1304_=_C3206( C1304 C3206 ) C1304_=_C3545( C1304 C3545 ) C1304_=_C3879( C1304 C3879 ) C1304_=_C3993( C1304 C3993 ) C1304_=_C4044( C1304 C4044 ) \nC1304_=_C4053( C1304 C4053 ) C1306_=_C1308( C1306 C1308 ) C1306_=_C1312( C1306 C1312 ) C1306_=_C1313( C1306 C1313 ) C1306_=_C1314( C1306 C1314 ) C1306_=_C1317( C1306 C1317 ) \nC1306_=_C1320( C1306 C1320 ) C1306_=_C1321( C1306 C1321 ) C1306_=_C1326( C1306 C1326 ) C1306_=_C1327( C1306 C1327 ) C1306_=_C1674( C1306 C1674 ) C1306_=_C1675( C1306 C1675 ) \nC1306_=_C1679( C1306 C1679 ) C1306_=_C1681( C1306 C1681 ) C1306_=_C1682( C1306 C1682 ) C1306_=_C1684( C1306 C1684 ) C1306_=_C1685( C1306 C1685 ) C1306_=_C1687( C1306 C1687 ) \nC1306_=_C1690( C1306 C1690 ) C1308_=_C1312( C1308 C1312 ) C1308_=_C1313( C1308 C1313 ) C1308_=_C1314( C1308 C1314 ) C1308_=_C1317( C1308 C1317 ) C1308_=_C1320( C1308 C1320 ) \nC1308_=_C1321( C1308 C1321 ) C1308_=_C1326( C1308 C1326 ) C1308_=_C1327( C1308 C1327 ) C1308_=_C1958( C1308 C1958 ) C1308_=_C2165( C1308 C2165 ) C1308_=_C2167( C1308 C2167 ) \nC1308_=_C2168( C1308 C2168 ) C1308_=_C2170( C1308 C2170 ) C1308_=_C2174( C1308 C2174 ) C1312_=_C1313( C1312 C1313 ) C1312_=_C1314( C1312 C1314 ) C1312_=_C1317( C1312 C1317 ) \nC1312_=_C1320( C1312 C1320 ) C1312_=_C1321( C1312 C1321 ) C1312_=_C1326( C1312 C1326 ) C1312_=_C1327( C1312 C1327 ) C1312_=_C1451( C1312 C1451 ) C1312_=_C1769( C1312 C1769 ) \nC1312_=_C2852( C1312 C2852 ) C1312_=_C2855( C1312 C2855 ) C1312_=_C2857( C1312 C2857 ) C1312_=_C2858( C1312 C2858 ) C1312_=_C2860( C1312 C2860 ) C1312_=_C2861( C1312 C2861 ) \nC1312_=_C2863( C1312 C2863 ) C1312_=_C2864( C1312 C2864 ) C1312_=_C2865( C1312 C2865 ) C1312_=_C2866( C1312 C2866 ) C1313_=_C1314( C1313 C1314 ) C1313_=_C1317( C1313 C1317 ) \nC1313_=_C1320( C1313 C1320 ) C1313_=_C1321( C1313 C1321 ) C1313_=_C1326( C1313 C1326 ) C1313_=_C1327( C1313 C1327 ) C1313_=_C1656( C1313 C1656 ) C1313_=_C1681( C1313 C1681 ) \nC1313_=_C2168( C1313 C2168 ) C1313_=_C2941( C1313 C2941 ) C1313_=_C2964( C1313 C2964 ) C1313_=_C2965( C1313 C2965 ) C1313_=_C2966( C1313 C2966 ) C1313_=_C2967( C1313 C2967 ) \nC1313_=_C2973( C1313 C2973 ) C1314_=_C1317( C1314 C1317 ) C1314_=_C1320( C1314 C1320 ) C1314_=_C1321( C1314 C1321 ) C1314_=_C1326( C1314 C1326 ) C1314_=_C1327( C1314 C1327 ) \nC1314_=_C2151( C1314 C2151 ) C1314_=_C2187( C1314 C2187 ) C1314_=_C2293( C1314 C2293 ) C1314_=_C2641( C1314 C2641 ) C1314_=_C2715( C1314 C2715 ) C1314_=_C2792( C1314 C2792 ) \nC1314_=_C2943( C1314 C2943 ) C1314_=_C2964( C1314 C2964 ) C1314_=_C3117( C1314 C3117 ) C1314_=_C3118( C1314 C3118 ) C1314_=_C3121( C1314 C3121 ) C1314_=_C3124( C1314 C3124 ) \nC1317_=_C1320( C1317 C1320 ) C1317_=_C1321( C1317 C1321 ) C1317_=_C1326( C1317 C1326 ) C1317_=_C1327( C1317 C1327 ) C1317_=_C1968( C1317 C1968 ) C1317_=_C2294( C1317 C2294 ) \nC1317_=_C2967( C1317 C2967 ) C1317_=_C3238( C1317 C3238 ) C1317_=_C3381( C1317 C3381 ) C1317_=_C3382( C1317 C3382 ) C1317_=_C3385( C1317 C3385 ) C1317_=_C3387( C1317 C3387 ) \nC1320_=_C1321( C1320 C1321 ) C1320_=_C1326( C1320 C1326 ) C1320_=_C1327( C1320 C1327 ) C1320_=_C1780( C1320 C1780 ) C1320_=_C1907( C1320 C1907 ) C1320_=_C2322( C1320 C2322 ) \nC1320_=_C2845( C1320 C2845 ) C1320_=_C3140( C1320 C3140 ) C1320_=_C3227( C1320 C3227 ) C1320_=_C3458( C1320 C3458 ) C1320_=_C3721( C1320 C3721 ) C1320_=_C3820( C1320 C3820 ) \nC1320_=_C3892( C1320 C3892 ) C1320_=_C3894( C1320 C3894 ) C1320_=_C3896( C1320 C3896 ) C1321_=_C1326( C1321 C1326 ) C1321_=_C1327( C1321 C1327 ) C1321_=_C2602( C1321 C2602 ) \nC1321_=_C2662( C1321 C2662 ) C1321_=_C2752( C1321 C2752 ) C1321_=_C3142( C1321 C3142 ) C1321_=_C3611( C1321 C3611 ) C1321_=_C3689( C1321 C3689 ) C1321_=_C3870( C1321 C3870 ) \nC1321_=_C3968( C1321 C3968 ) C1321_=_C3969( C1321 C3969 ) C1321_=_C3971( C1321 C3971 ) C1326_=_C1327( C1326 C1327 ) C1326_=_C2607( C1326 C2607 ) C1326_=_C2668( C1326 C2668 ) \nC1326_=_C2757( C1326 C2757 ) C1326_=_C3147( C1326 C3147 ) C1326_=_C3317( C1326 C3317 ) C1326_=_C3973( C1326 C3973 ) C1326_=_C4107( C1326 C4107 ) C1326_=_C4111( C1326 C4111 ) \nC1327_=_C1466( C1327 C1466 ) C1327_=_C1718( C1327 C1718 ) C1327_=_C2758( C1327 C2758 ) C1327_=_C2973( C1327 C2973 ) C1327_=_C3207( C1327 C3207 ) C1327_=_C3245( C1327 C3245 ) \nC1327_=_C3785( C1327 C3785 ) C1327_=_C3793( C1327 C3793 ) C1327_=_C3937( C1327 C3937 ) C1328_=_C1329( C1328 C1329 ) C1328_=_C1330( C1328 C1330 ) C1328_=_C1332( C1328 C1332 ) \nC1328_=_C1334( C1328 C1334 ) C1328_=_C1336( C1328 C1336 ) C1328_=_C1337( C1328 C1337 ) C1328_=_C1340( C1328 C1340 ) C1328_=_C1341( C1328 C1341 ) C1328_=_C1342( C1328 C1342 ) \nC1328_=_C1343( C1328 C1343 ) C1328_=_C1346( C1328 C1346 ) C1328_=_C1347( C1328 C1347 ) C1328_=_C1349( C1328 C1349 ) C1328_=_C1350( C1328 C1350 ) C1328_=_C1351( C1328 C1351 ) \nC1328_=_C1353( C1328 C1353 ) C1328_=_C1468( C1328 C1468 ) C1328_=_C1470( C1328 C1470 ) C1328_=_C1471( C1328 C1471 ) C1328_=_C1472( C1328 C1472 ) C1328_=_C1474( C1328 C1474 ) \nC1328_=_C1480( C1328 C1480 ) C1328_=_C1482( C1328 C1482 ) C1328_=_C1484( C1328 C1484 ) C1328_=_C1488( C1328 C1488 ) C1328_=_C1490( C1328 C1490 ) C1329_=_C1330( C1329 C1330 ) \nC1329_=_C1332( C1329 C1332 ) C1329_=_C1334( C1329 C1334 ) C1329_=_C1336( C1329 C1336 ) C1329_=_C1337( C1329 C1337 ) C1329_=_C1340( C1329 C1340 ) C1329_=_C1341( C1329 C1341 ) \nC1329_=_C1342( C1329 C1342 ) C1329_=_C1343( C1329 C1343 ) C1329_=_C1346( C1329 C1346 ) C1329_=_C1347( C1329 C1347 ) C1329_=_C1349( C1329 C1349 ) C1329_=_C1350( C1329 C1350 ) \nC1329_=_C1351( C1329 C1351 ) C1329_=_C1353( C1329 C1353 ) C1329_=_C1468( C1329 C1468 ) C1329_=_C1518( C1329 C1518 ) C1329_=_C1522( C1329 C1522 ) C1329_=_C1523( C1329 C1523 ) \nC1329_=_C1525( C1329 C1525 ) C1329_=_C1527( C1329 C1527 ) C1329_=_C1528( C1329 C1528 ) C1329_=_C1529( C1329 C1529 ) C1329_=_C1536( C1329 C1536 ) C1329_=_C1538( C1329 C1538 ) \nC1329_=_C1539( C1329 C1539 ) C1330_=_C1332( C1330 C1332 ) C1330_=_C1334( C1330 C1334 ) C1330_=_C1336( C1330 C1336 ) C1330_=_C1337( C1330 C1337 ) C1330_=_C1340( C1330 C1340 ) \nC1330_=_C1341( C1330 C1341 ) C1330_=_C1342( C1330 C1342 ) C1330_=_C1343( C1330 C1343 ) C1330_=_C1346( C1330 C1346 ) C1330_=_C1347( C1330 C1347 ) C1330_=_C1349( C1330 C1349 ) \nC1330_=_C1350( C1330 C1350 ) C1330_=_C1351( C1330 C1351 ) C1330_=_C1353( C1330 C1353 ) C1330_=_C1518( C1330 C1518 ) C1330_=_C1586( C1330 C1586 ) C1330_=_C1587( C1330 C1587 ) \nC1330_=_C1588( C1330 C1588 ) C1330_=_C1590( C1330 C1590 ) C1330_=_C1591( C1330 C1591 ) C1330_=_C1595( C1330 C1595 ) C1330_=_C1596( C1330 C1596 ) C1330_=_C1597( C1330 C1597 ) \nC1330_=_C1601( C1330 C1601 ) C1330_=_C1603( C1330 C1603 ) C1330_=_C1604( C1330 C1604 ) C1330_=_C1607( C1330 C1607 ) C1330_=_C1608( C1330 C1608 ) C1330_=_C1609( C1330 C1609 ) \nC1330_=_C1610( C1330 C1610 ) C1332_=_C1334( C1332 C1334 ) C1332_=_C1336( C1332 C1336 ) C1332_=_C1337( C1332 C1337 ) C1332_=_C1340( C1332 C1340 ) C1332_=_C1341( C1332 C1341 ) \nC1332_=_C1342( C1332 C1342 ) C1332_=_C1343( C1332 C1343 ) C1332_=_C1346( C1332 C1346 ) C1332_=_C1347( C1332 C1347 ) C1332_=_C1349( C1332 C1349 ) C1332_=_C1350( C1332 C1350 ) \nC1332_=_C1351( C1332 C1351 ) C1332_=_C1353( C1332 C1353 ) C1332_=_C1470( C1332 C1470 ) C1332_=_C1586( C1332 C1586 ) C1332_=_C1636( C1332 C1636 ) C1332_=_C1674( C1332 C1674 ) \nC1332_=_C1862( C1332 C1862 ) C1332_=_C1863( C1332 C1863 ) C1332_=_C1864( C1332 C1864 ) C1332_=_C1867( C1332 C1867 ) C1334_=_C1336( C1334 C1336 ) C1334_=_C1337( C1334 C1337 ) \nC1334_=_C1340( C1334 C1340 ) C1334_=_C1341( C1334 C1341 ) C1334_=_C1342( C1334 C1342 ) C1334_=_C1343( C1334 C1343 ) C1334_=_C1346(</w:t>
      </w:r>
    </w:p>
    <w:p>
      <w:pPr>
        <w:pStyle w:val="PreformattedText"/>
        <w:bidi w:val="0"/>
        <w:spacing w:before="0" w:after="0"/>
        <w:jc w:val="left"/>
        <w:rPr/>
      </w:pPr>
      <w:r>
        <w:rPr/>
        <w:t xml:space="preserve"> </w:t>
      </w:r>
      <w:r>
        <w:rPr/>
        <w:t>C1334 C1346 ) C1334_=_C1347( C1334 C1347 ) \nC1334_=_C1349( C1334 C1349 ) C1334_=_C1350( C1334 C1350 ) C1334_=_C1351( C1334 C1351 ) C1334_=_C1353( C1334 C1353 ) C1334_=_C1472( C1334 C1472 ) C1334_=_C1587( C1334 C1587 ) \nC1334_=_C1978( C1334 C1978 ) C1334_=_C1981( C1334 C1981 ) C1334_=_C1985( C1334 C1985 ) C1334_=_C1992( C1334 C1992 ) C1334_=_C1996( C1334 C1996 ) C1334_=_C1998( C1334 C1998 ) \nC1336_=_C1337( C1336 C1337 ) C1336_=_C1340( C1336 C1340 ) C1336_=_C1341( C1336 C1341 ) C1336_=_C1342( C1336 C1342 ) C1336_=_C1343( C1336 C1343 ) C1336_=_C1346( C1336 C1346 ) \nC1336_=_C1347( C1336 C1347 ) C1336_=_C1349( C1336 C1349 ) C1336_=_C1350( C1336 C1350 ) C1336_=_C1351( C1336 C1351 ) C1336_=_C1353( C1336 C1353 ) C1336_=_C1523( C1336 C1523 ) \nC1336_=_C1832( C1336 C1832 ) C1336_=_C2066( C1336 C2066 ) C1336_=_C2106( C1336 C2106 ) C1336_=_C2107( C1336 C2107 ) C1336_=_C2110( C1336 C2110 ) C1336_=_C2113( C1336 C2113 ) \nC1336_=_C2114( C1336 C2114 ) C1336_=_C2116( C1336 C2116 ) C1336_=_C2121( C1336 C2121 ) C1336_=_C2122( C1336 C2122 ) C1337_=_C1340( C1337 C1340 ) C1337_=_C1341( C1337 C1341 ) \nC1337_=_C1342( C1337 C1342 ) C1337_=_C1343( C1337 C1343 ) C1337_=_C1346( C1337 C1346 ) C1337_=_C1347( C1337 C1347 ) C1337_=_C1349( C1337 C1349 ) C1337_=_C1350( C1337 C1350 ) \nC1337_=_C1351( C1337 C1351 ) C1337_=_C1353( C1337 C1353 ) C1337_=_C1833( C1337 C1833 ) C1337_=_C2067( C1337 C2067 ) C1337_=_C2232( C1337 C2232 ) C1337_=_C2237( C1337 C2237 ) \nC1337_=_C2238( C1337 C2238 ) C1337_=_C2243( C1337 C2243 ) C1337_=_C2244( C1337 C2244 ) C1337_=_C2246( C1337 C2246 ) C1340_=_C1341( C1340 C1341 ) C1340_=_C1342( C1340 C1342 ) \nC1340_=_C1343( C1340 C1343 ) C1340_=_C1346( C1340 C1346 ) C1340_=_C1347( C1340 C1347 ) C1340_=_C1349( C1340 C1349 ) C1340_=_C1350( C1340 C1350 ) C1340_=_C1351( C1340 C1351 ) \nC1340_=_C1353( C1340 C1353 ) C1340_=_C1728( C1340 C1728 ) C1340_=_C1813( C1340 C1813 ) C1340_=_C1837( C1340 C1837 ) C1340_=_C1898( C1340 C1898 ) C1340_=_C1964( C1340 C1964 ) \nC1340_=_C2642( C1340 C2642 ) C1340_=_C2944( C1340 C2944 ) C1340_=_C2965( C1340 C2965 ) C1340_=_C3125( C1340 C3125 ) C1340_=_C3129( C1340 C3129 ) C1340_=_C3130( C1340 C3130 ) \nC1340_=_C3133( C1340 C3133 ) C1340_=_C3134( C1340 C3134 ) C1340_=_C3136( C1340 C3136 ) C1340_=_C3137( C1340 C3137 ) C1341_=_C1342( C1341 C1342 ) C1341_=_C1343( C1341 C1343 ) \nC1341_=_C1346( C1341 C1346 ) C1341_=_C1347( C1341 C1347 ) C1341_=_C1349( C1341 C1349 ) C1341_=_C1350( C1341 C1350 ) C1341_=_C1351( C1341 C1351 ) C1341_=_C1353( C1341 C1353 ) \nC1341_=_C1838( C1341 C1838 ) C1341_=_C1900( C1341 C1900 ) C1341_=_C2538( C1341 C2538 ) C1341_=_C2729( C1341 C2729 ) C1341_=_C3125( C1341 C3125 ) C1341_=_C3247( C1341 C3247 ) \nC1341_=_C3248( C1341 C3248 ) C1341_=_C3249( C1341 C3249 ) C1341_=_C3253( C1341 C3253 ) C1341_=_C3256( C1341 C3256 ) C1341_=_C3258( C1341 C3258 ) C1342_=_C1343( C1342 C1343 ) \nC1342_=_C1346( C1342 C1346 ) C1342_=_C1347( C1342 C1347 ) C1342_=_C1349( C1342 C1349 ) C1342_=_C1350( C1342 C1350 ) C1342_=_C1351( C1342 C1351 ) C1342_=_C1353( C1342 C1353 ) \nC1342_=_C1840( C1342 C1840 ) C1342_=_C1905( C1342 C1905 ) C1342_=_C3176( C1342 C3176 ) C1342_=_C3248( C1342 C3248 ) C1342_=_C3310( C1342 C3310 ) C1342_=_C3557( C1342 C3557 ) \nC1342_=_C3558( C1342 C3558 ) C1342_=_C3560( C1342 C3560 ) C1342_=_C3562( C1342 C3562 ) C1342_=_C3566( C1342 C3566 ) C1343_=_C1346( C1343 C1346 ) C1343_=_C1347( C1343 C1347 ) \nC1343_=_C1349( C1343 C1349 ) C1343_=_C1350( C1343 C1350 ) C1343_=_C1351( C1343 C1351 ) C1343_=_C1353( C1343 C1353 ) C1343_=_C1799( C1343 C1799 ) C1343_=_C1841( C1343 C1841 ) \nC1343_=_C2036( C1343 C2036 ) C1343_=_C2075( C1343 C2075 ) C1343_=_C2113( C1343 C2113 ) C1343_=_C2243( C1343 C2243 ) C1343_=_C2617( C1343 C2617 ) C1343_=_C2779( C1343 C2779 ) \nC1343_=_C3056( C1343 C3056 ) C1343_=_C3602( C1343 C3602 ) C1343_=_C3603( C1343 C3603 ) C1346_=_C1347( C1346 C1347 ) C1346_=_C1349( C1346 C1349 ) C1346_=_C1350( C1346 C1350 ) \nC1346_=_C1351( C1346 C1351 ) C1346_=_C1353( C1346 C1353 ) C1346_=_C1482( C1346 C1482 ) C1346_=_C1603( C1346 C1603 ) C1346_=_C2057( C1346 C2057 ) C1346_=_C2281( C1346 C2281 ) \nC1346_=_C2438( C1346 C2438 ) C1346_=_C2472( C1346 C2472 ) C1346_=_C2511( C1346 C2511 ) C1346_=_C2781( C1346 C2781 ) C1346_=_C2981( C1346 C2981 ) C1346_=_C2994( C1346 C2994 ) \nC1346_=_C3405( C1346 C3405 ) C1346_=_C3513( C1346 C3513 ) C1346_=_C3715( C1346 C3715 ) C1346_=_C3716( C1346 C3716 ) C1346_=_C3719( C1346 C3719 ) C1347_=_C1349( C1347 C1349 ) \nC1347_=_C1350( C1347 C1350 ) C1347_=_C1351( C1347 C1351 ) C1347_=_C1353( C1347 C1353 ) C1347_=_C1484( C1347 C1484 ) C1347_=_C1604( C1347 C1604 ) C1347_=_C1801( C1347 C1801 ) \nC1347_=_C2041( C1347 C2041 ) C1347_=_C2783( C1347 C2783 ) C1347_=_C3850( C1347 C3850 ) C1349_=_C1350( C1349 C1350 ) C1349_=_C1351( C1349 C1351 ) C1349_=_C1353( C1349 C1353 ) \nC1349_=_C1539( C1349 C1539 ) C1349_=_C1864( C1349 C1864 ) C1349_=_C1996( C1349 C1996 ) C1349_=_C2267( C1349 C2267 ) C1349_=_C2707( C1349 C2707 ) C1349_=_C3172( C1349 C3172 ) \nC1349_=_C3484( C1349 C3484 ) C1349_=_C3596( C1349 C3596 ) C1349_=_C3632( C1349 C3632 ) C1349_=_C3642( C1349 C3642 ) C1349_=_C3715( C1349 C3715 ) C1349_=_C3832( C1349 C3832 ) \nC1349_=_C3850( C1349 C3850 ) C1349_=_C3885( C1349 C3885 ) C1349_=_C3957( C1349 C3957 ) C1349_=_C4038( C1349 C4038 ) C1349_=_C4039( C1349 C4039 ) C1349_=_C4040( C1349 C4040 ) \nC1349_=_C4042( C1349 C4042 ) C1349_=_C4043( C1349 C4043 ) C1350_=_C1351( C1350 C1351 ) C1350_=_C1353( C1350 C1353 ) C1350_=_C1488( C1350 C1488 ) C1350_=_C1564( C1350 C1564 ) \nC1350_=_C1609( C1350 C1609 ) C1350_=_C1737( C1350 C1737 ) C1350_=_C2062( C1350 C2062 ) C1350_=_C2445( C1350 C2445 ) C1350_=_C2477( C1350 C2477 ) C1350_=_C2518( C1350 C2518 ) \nC1350_=_C2621( C1350 C2621 ) C1350_=_C2786( C1350 C2786 ) C1350_=_C2999( C1350 C2999 ) C1350_=_C3316( C1350 C3316 ) C1350_=_C3739( C1350 C3739 ) C1350_=_C3769( C1350 C3769 ) \nC1350_=_C4038( C1350 C4038 ) C1350_=_C4064( C1350 C4064 ) C1351_=_C1353( C1351 C1353 ) C1351_=_C1845( C1351 C1845 ) C1351_=_C1911( C1351 C1911 ) C1351_=_C1937( C1351 C1937 ) \nC1351_=_C3256( C1351 C3256 ) C1351_=_C3620( C1351 C3620 ) C1351_=_C3837( C1351 C3837 ) C1351_=_C3890( C1351 C3890 ) C1351_=_C3944( C1351 C3944 ) C1351_=_C3952( C1351 C3952 ) \nC1351_=_C4010( C1351 C4010 ) C1351_=_C4091( C1351 C4091 ) C1351_=_C4095( C1351 C4095 ) C1351_=_C4106( C1351 C4106 ) C1353_=_C1490( C1353 C1490 ) C1353_=_C1610( C1353 C1610 ) \nC1353_=_C2328( C1353 C2328 ) C1353_=_C3235( C1353 C3235 ) C1353_=_C3536( C1353 C3536 ) C1353_=_C3654( C1353 C3654 ) C1353_=_C3676( C1353 C3676 ) C1353_=_C3784( C1353 C3784 ) \nC1353_=_C3891( C1353 C3891 ) C1353_=_C4002( C1353 C4002 ) C1353_=_C4043( C1353 C4043 ) C1358_=_C1359( C1358 C1359 ) C1358_=_C1361( C1358 C1361 ) C1358_=_C1362( C1358 C1362 ) \nC1358_=_C1363( C1358 C1363 ) C1358_=_C1369( C1358 C1369 ) C1358_=_C1372( C1358 C1372 ) C1358_=_C1373( C1358 C1373 ) C1358_=_C1375( C1358 C1375 ) C1358_=_C1376( C1358 C1376 ) \nC1358_=_C1377( C1358 C1377 ) C1358_=_C1471( C1358 C1471 ) C1358_=_C1957( C1358 C1957 ) C1358_=_C1958( C1358 C1958 ) C1358_=_C1961( C1358 C1961 ) C1358_=_C1964( C1358 C1964 ) \nC1358_=_C1965( C1358 C1965 ) C1358_=_C1966( C1358 C1966 ) C1358_=_C1967( C1358 C1967 ) C1358_=_C1968( C1358 C1968 ) C1358_=_C1970( C1358 C1970 ) C1358_=_C1971( C1358 C1971 ) \nC1358_=_C1972( C1358 C1972 ) C1358_=_C1973( C1358 C1973 ) C1358_=_C1977( C1358 C1977 ) C1359_=_C1361( C1359 C1361 ) C1359_=_C1362( C1359 C1362 ) C1359_=_C1363( C1359 C1363 ) \nC1359_=_C1369( C1359 C1369 ) C1359_=_C1372( C1359 C1372 ) C1359_=_C1373( C1359 C1373 ) C1359_=_C1375( C1359 C1375 ) C1359_=_C1376( C1359 C1376 ) C1359_=_C1377( C1359 C1377 ) \nC1359_=_C1381( C1359 C1381 ) C1359_=_C1869( C1359 C1869 ) C1359_=_C2123( C1359 C2123 ) C1359_=_C2147( C1359 C2147 ) C1359_=_C2150( C1359 C2150 ) C1359_=_C2151( C1359 C2151 ) \nC1359_=_C2152( C1359 C2152 ) C1359_=_C2154( C1359 C2154 ) C1359_=_C2155( C1359 C2155 ) C1359_=_C2162( C1359 C2162 ) C1359_=_C2163( C1359 C2163 ) C1361_=_C1362( C1361 C1362 ) \nC1361_=_C1363( C1361 C1363 ) C1361_=_C1369( C1361 C1369 ) C1361_=_C1372( C1361 C1372 ) C1361_=_C1373( C1361 C1373 ) C1361_=_C1375( C1361 C1375 ) C1361_=_C1376( C1361 C1376 ) \nC1361_=_C1377( C1361 C1377 ) C1361_=_C1382( C1361 C1382 ) C1361_=_C1637( C1361 C1637 ) C1361_=_C1870( C1361 C1870 ) C1361_=_C2183( C1361 C2183 ) C1361_=_C2185( C1361 C2185 ) \nC1361_=_C2186( C1361 C2186 ) C1361_=_C2187( C1361 C2187 ) C1361_=_C2188( C1361 C2188 ) C1361_=_C2189( C1361 C2189 ) C1361_=_C2191( C1361 C2191 ) C1361_=_C2192( C1361 C2192 ) \nC1361_=_C2193( C1361 C2193 ) C1361_=_C2194( C1361 C2194 ) C1362_=_C1363( C1362 C1363 ) C1362_=_C1369( C1362 C1369 ) C1362_=_C1372( C1362 C1372 ) C1362_=_C1373( C1362 C1373 ) \nC1362_=_C1375( C1362 C1375 ) C1362_=_C1376( C1362 C1376 ) C1362_=_C1377( C1362 C1377 ) C1362_=_C1383( C1362 C1383 ) C1362_=_C1474( C1362 C1474 ) C1362_=_C1872( C1362 C1872 ) \nC1362_=_C2165( C1362 C2165 ) C1362_=_C2289( C1362 C2289 ) C1362_=_C2292( C1362 C2292 ) C1362_=_C2293( C1362 C2293 ) C1362_=_C2294( C1362 C2294 ) C1362_=_C2296( C1362 C2296 ) \nC1362_=_C2297( C1362 C2297 ) C1362_=_C2298( C1362 C2298 ) C1362_=_C2299( C1362 C2299 ) C1362_=_C2301( C1362 C2301 ) C1362_=_C2303( C1362 C2303 ) C1363_=_C1369( C1363 C1369 ) \nC1363_=_C1372( C1363 C1372 ) C1363_=_C1373( C1363 C1373 ) C1363_=_C1375( C1363 C1375 ) C1363_=_C1376( C1363 C1376 ) C1363_=_C1377( C1363 C1377 ) C1363_=_C1743( C1363 C1743 ) \nC1363_=_C1941( C1363 C1941 ) C1363_=_C2654( C1363 C2654 ) C1363_=_C2655( C1363 C2655 ) C1363_=_C2657( C1363 C2657 ) C1363_=_C2658( C1363 C2658 ) C1363_=_C2659( C1363 C2659 ) \nC1363_=_C2660( C1363 C2660 ) C1363_=_C2661( C1363 C2661 ) C1363_=_C2662( C1363 C2662 ) C1363_=_C2664( C1363 C2664 ) C1363_=_C2665( C1363 C2665 ) C1363_=_C2666( C1363 C2666 ) \nC1363_=_C2668( C1363 C2668 ) C1363_=_C2669( C1363 C2669 ) C1363_=_C2670( C1363 C2670 ) C1369_=_C1372( C1369 C1372 ) C1369_=_C1373( C1369 C1373 ) C1369_=_C1375( C1369 C1375 ) \nC1369_=_C1376(</w:t>
      </w:r>
    </w:p>
    <w:p>
      <w:pPr>
        <w:pStyle w:val="PreformattedText"/>
        <w:bidi w:val="0"/>
        <w:spacing w:before="0" w:after="0"/>
        <w:jc w:val="left"/>
        <w:rPr/>
      </w:pPr>
      <w:r>
        <w:rPr/>
        <w:t xml:space="preserve"> </w:t>
      </w:r>
      <w:r>
        <w:rPr/>
        <w:t>C1369 C1376 ) C1369_=_C1377( C1369 C1377 ) C1369_=_C1480( C1369 C1480 ) C1369_=_C1601( C1369 C1601 ) C1369_=_C2174( C1369 C2174 ) C1369_=_C2509( C1369 C2509 ) \nC1369_=_C3382( C1369 C3382 ) C1369_=_C3538( C1369 C3538 ) C1369_=_C3539( C1369 C3539 ) C1369_=_C3540( C1369 C3540 ) C1369_=_C3542( C1369 C3542 ) C1369_=_C3545( C1369 C3545 ) \nC1372_=_C1373( C1372 C1373 ) C1372_=_C1375( C1372 C1375 ) C1372_=_C1376( C1372 C1376 ) C1372_=_C1377( C1372 C1377 ) C1372_=_C1391( C1372 C1391 ) C1372_=_C1754( C1372 C1754 ) \nC1372_=_C1802( C1372 C1802 ) C1372_=_C1926( C1372 C1926 ) C1372_=_C2458( C1372 C2458 ) C1372_=_C2661( C1372 C2661 ) C1372_=_C2813( C1372 C2813 ) C1372_=_C3133( C1372 C3133 ) \nC1372_=_C3211( C1372 C3211 ) C1372_=_C3253( C1372 C3253 ) C1372_=_C3442( C1372 C3442 ) C1372_=_C3560( C1372 C3560 ) C1372_=_C3944( C1372 C3944 ) C1373_=_C1375( C1373 C1375 ) \nC1373_=_C1376( C1373 C1376 ) C1373_=_C1377( C1373 C1377 ) C1373_=_C1417( C1373 C1417 ) C1373_=_C1757( C1373 C1757 ) C1373_=_C2403( C1373 C2403 ) C1373_=_C2664( C1373 C2664 ) \nC1373_=_C2815( C1373 C2815 ) C1373_=_C3180( C1373 C3180 ) C1373_=_C3212( C1373 C3212 ) C1373_=_C3595( C1373 C3595 ) C1375_=_C1376( C1375 C1376 ) C1375_=_C1377( C1375 C1377 ) \nC1375_=_C1762( C1375 C1762 ) C1375_=_C2427( C1375 C2427 ) C1375_=_C2669( C1375 C2669 ) C1375_=_C2817( C1375 C2817 ) C1375_=_C2990( C1375 C2990 ) C1375_=_C3215( C1375 C3215 ) \nC1375_=_C3379( C1375 C3379 ) C1375_=_C3589( C1375 C3589 ) C1375_=_C3867( C1375 C3867 ) C1375_=_C4074( C1375 C4074 ) C1375_=_C4084( C1375 C4084 ) C1375_=_C4111( C1375 C4111 ) \nC1376_=_C1377( C1376 C1377 ) C1376_=_C1634( C1376 C1634 ) C1376_=_C1763( C1376 C1763 ) C1376_=_C1786( C1376 C1786 ) C1376_=_C2670( C1376 C2670 ) C1376_=_C2726( C1376 C2726 ) \nC1376_=_C2774( C1376 C2774 ) C1376_=_C2818( C1376 C2818 ) C1376_=_C3217( C1376 C3217 ) C1376_=_C3590( C1376 C3590 ) C1376_=_C3646( C1376 C3646 ) C1376_=_C3819( C1376 C3819 ) \nC1376_=_C3883( C1376 C3883 ) C1376_=_C3923( C1376 C3923 ) C1376_=_C4094( C1376 C4094 ) C1376_=_C4112( C1376 C4112 ) C1377_=_C1399( C1377 C1399 ) C1377_=_C1891( C1377 C1891 ) \nC1377_=_C2532( C1377 C2532 ) C1377_=_C2963( C1377 C2963 ) C1377_=_C3124( C1377 C3124 ) C1377_=_C3272( C1377 C3272 ) C1377_=_C3733( C1377 C3733 ) C1377_=_C3743( C1377 C3743 ) \nC1377_=_C3981( C1377 C3981 ) C1377_=_C4071( C1377 C4071 ) C1377_=_C4076( C1377 C4076 ) C1380_=_C1381( C1380 C1381 ) C1380_=_C1382( C1380 C1382 ) C1380_=_C1383( C1380 C1383 ) \nC1380_=_C1391( C1380 C1391 ) C1380_=_C1392( C1380 C1392 ) C1380_=_C1394( C1380 C1394 ) C1380_=_C1397( C1380 C1397 ) C1380_=_C1399( C1380 C1399 ) C1380_=_C1741( C1380 C1741 ) \nC1380_=_C1787( C1380 C1787 ) C1380_=_C1868( C1380 C1868 ) C1380_=_C1915( C1380 C1915 ) C1380_=_C1917( C1380 C1917 ) C1380_=_C1920( C1380 C1920 ) C1380_=_C1922( C1380 C1922 ) \nC1380_=_C1923( C1380 C1923 ) C1380_=_C1925( C1380 C1925 ) C1380_=_C1926( C1380 C1926 ) C1380_=_C1927( C1380 C1927 ) C1380_=_C1928( C1380 C1928 ) C1380_=_C1929( C1380 C1929 ) \nC1380_=_C1930( C1380 C1930 ) C1380_=_C1931( C1380 C1931 ) C1380_=_C1932( C1380 C1932 ) C1380_=_C1934( C1380 C1934 ) C1380_=_C1936( C1380 C1936 ) C1380_=_C1937( C1380 C1937 ) \nC1381_=_C1382( C1381 C1382 ) C1381_=_C1383( C1381 C1383 ) C1381_=_C1391( C1381 C1391 ) C1381_=_C1392( C1381 C1392 ) C1381_=_C1394( C1381 C1394 ) C1381_=_C1397( C1381 C1397 ) \nC1381_=_C1399( C1381 C1399 ) C1381_=_C1869( C1381 C1869 ) C1381_=_C2123( C1381 C2123 ) C1381_=_C2147( C1381 C2147 ) C1381_=_C2150( C1381 C2150 ) C1381_=_C2151( C1381 C2151 ) \nC1381_=_C2152( C1381 C2152 ) C1381_=_C2154( C1381 C2154 ) C1381_=_C2155( C1381 C2155 ) C1381_=_C2162( C1381 C2162 ) C1381_=_C2163( C1381 C2163 ) C1382_=_C1383( C1382 C1383 ) \nC1382_=_C1391( C1382 C1391 ) C1382_=_C1392( C1382 C1392 ) C1382_=_C1394( C1382 C1394 ) C1382_=_C1397( C1382 C1397 ) C1382_=_C1399( C1382 C1399 ) C1382_=_C1637( C1382 C1637 ) \nC1382_=_C1870( C1382 C1870 ) C1382_=_C2183( C1382 C2183 ) C1382_=_C2185( C1382 C2185 ) C1382_=_C2186( C1382 C2186 ) C1382_=_C2187( C1382 C2187 ) C1382_=_C2188( C1382 C2188 ) \nC1382_=_C2189( C1382 C2189 ) C1382_=_C2191( C1382 C2191 ) C1382_=_C2192( C1382 C2192 ) C1382_=_C2193( C1382 C2193 ) C1382_=_C2194( C1382 C2194 ) C1383_=_C1391( C1383 C1391 ) \nC1383_=_C1392( C1383 C1392 ) C1383_=_C1394( C1383 C1394 ) C1383_=_C1397( C1383 C1397 ) C1383_=_C1399( C1383 C1399 ) C1383_=_C1474( C1383 C1474 ) C1383_=_C1872( C1383 C1872 ) \nC1383_=_C2165( C1383 C2165 ) C1383_=_C2289( C1383 C2289 ) C1383_=_C2292( C1383 C2292 ) C1383_=_C2293( C1383 C2293 ) C1383_=_C2294( C1383 C2294 ) C1383_=_C2296( C1383 C2296 ) \nC1383_=_C2297( C1383 C2297 ) C1383_=_C2298( C1383 C2298 ) C1383_=_C2299( C1383 C2299 ) C1383_=_C2301( C1383 C2301 ) C1383_=_C2303( C1383 C2303 ) C1391_=_C1392( C1391 C1392 ) \nC1391_=_C1394( C1391 C1394 ) C1391_=_C1397( C1391 C1397 ) C1391_=_C1399( C1391 C1399 ) C1391_=_C1754( C1391 C1754 ) C1391_=_C1802( C1391 C1802 ) C1391_=_C1926( C1391 C1926 ) \nC1391_=_C2458( C1391 C2458 ) C1391_=_C2661( C1391 C2661 ) C1391_=_C2813( C1391 C2813 ) C1391_=_C3133( C1391 C3133 ) C1391_=_C3211( C1391 C3211 ) C1391_=_C3253( C1391 C3253 ) \nC1391_=_C3442( C1391 C3442 ) C1391_=_C3560( C1391 C3560 ) C1391_=_C3944( C1391 C3944 ) C1392_=_C1394( C1392 C1394 ) C1392_=_C1397( C1392 C1397 ) C1392_=_C1399( C1392 C1399 ) \nC1392_=_C1803( C1392 C1803 ) C1392_=_C1927( C1392 C1927 ) C1392_=_C2459( C1392 C2459 ) C1392_=_C3443( C1392 C3443 ) C1392_=_C3680( C1392 C3680 ) C1392_=_C3952( C1392 C3952 ) \nC1392_=_C3955( C1392 C3955 ) C1394_=_C1397( C1394 C1397 ) C1394_=_C1399( C1394 C1399 ) C1394_=_C1511( C1394 C1511 ) C1394_=_C1538( C1394 C1538 ) C1394_=_C1560( C1394 C1560 ) \nC1394_=_C1804( C1394 C1804 ) C1394_=_C1929( C1394 C1929 ) C1394_=_C2020( C1394 C2020 ) C1394_=_C2121( C1394 C2121 ) C1394_=_C2461( C1394 C2461 ) C1394_=_C2895( C1394 C2895 ) \nC1394_=_C3031( C1394 C3031 ) C1394_=_C3419( C1394 C3419 ) C1394_=_C3445( C1394 C3445 ) C1394_=_C3482( C1394 C3482 ) C1394_=_C3641( C1394 C3641 ) C1394_=_C3650( C1394 C3650 ) \nC1394_=_C3997( C1394 C3997 ) C1394_=_C4006( C1394 C4006 ) C1394_=_C4010( C1394 C4010 ) C1397_=_C1399( C1397 C1399 ) C1397_=_C1515( C1397 C1515 ) C1397_=_C1805( C1397 C1805 ) \nC1397_=_C1934( C1397 C1934 ) C1397_=_C1998( C1397 C1998 ) C1397_=_C2023( C1397 C2023 ) C1397_=_C2103( C1397 C2103 ) C1397_=_C2387( C1397 C2387 ) C1397_=_C2464( C1397 C2464 ) \nC1397_=_C2816( C1397 C2816 ) C1397_=_C3074( C1397 C3074 ) C1397_=_C3195( C1397 C3195 ) C1397_=_C3451( C1397 C3451 ) C1397_=_C3598( C1397 C3598 ) C1397_=_C4095( C1397 C4095 ) \nC1399_=_C1891( C1399 C1891 ) C1399_=_C2532( C1399 C2532 ) C1399_=_C2963( C1399 C2963 ) C1399_=_C3124( C1399 C3124 ) C1399_=_C3272( C1399 C3272 ) C1399_=_C3733( C1399 C3733 ) \nC1399_=_C3743( C1399 C3743 ) C1399_=_C3981( C1399 C3981 ) C1399_=_C4071( C1399 C4071 ) C1399_=_C4076( C1399 C4076 ) C1400_=_C1403( C1400 C1403 ) C1400_=_C1404( C1400 C1404 ) \nC1400_=_C1405( C1400 C1405 ) C1400_=_C1406( C1400 C1406 ) C1400_=_C1407( C1400 C1407 ) C1400_=_C1410( C1400 C1410 ) C1400_=_C1415( C1400 C1415 ) C1400_=_C1416( C1400 C1416 ) \nC1400_=_C1417( C1400 C1417 ) C1400_=_C1419( C1400 C1419 ) C1400_=_C1420( C1400 C1420 ) C1400_=_C1423( C1400 C1423 ) C1400_=_C1543( C1400 C1543 ) C1400_=_C1650( C1400 C1650 ) \nC1400_=_C1719( C1400 C1719 ) C1400_=_C1723( C1400 C1723 ) C1400_=_C1724( C1400 C1724 ) C1400_=_C1727( C1400 C1727 ) C1400_=_C1728( C1400 C1728 ) C1400_=_C1729( C1400 C1729 ) \nC1400_=_C1731( C1400 C1731 ) C1400_=_C1732( C1400 C1732 ) C1400_=_C1737( C1400 C1737 ) C1403_=_C1404( C1403 C1404 ) C1403_=_C1405( C1403 C1405 ) C1403_=_C1406( C1403 C1406 ) \nC1403_=_C1407( C1403 C1407 ) C1403_=_C1410( C1403 C1410 ) C1403_=_C1415( C1403 C1415 ) C1403_=_C1416( C1403 C1416 ) C1403_=_C1417( C1403 C1417 ) C1403_=_C1419( C1403 C1419 ) \nC1403_=_C1420( C1403 C1420 ) C1403_=_C1423( C1403 C1423 ) C1403_=_C1915( C1403 C1915 ) C1403_=_C2447( C1403 C2447 ) C1403_=_C2450( C1403 C2450 ) C1403_=_C2454( C1403 C2454 ) \nC1403_=_C2455( C1403 C2455 ) C1403_=_C2456( C1403 C2456 ) C1403_=_C2457( C1403 C2457 ) C1403_=_C2458( C1403 C2458 ) C1403_=_C2459( C1403 C2459 ) C1403_=_C2460( C1403 C2460 ) \nC1403_=_C2461( C1403 C2461 ) C1403_=_C2463( C1403 C2463 ) C1403_=_C2464( C1403 C2464 ) C1403_=_C2466( C1403 C2466 ) C1404_=_C1405( C1404 C1405 ) C1404_=_C1406( C1404 C1406 ) \nC1404_=_C1407( C1404 C1407 ) C1404_=_C1410( C1404 C1410 ) C1404_=_C1415( C1404 C1415 ) C1404_=_C1416( C1404 C1416 ) C1404_=_C1417( C1404 C1417 ) C1404_=_C1419( C1404 C1419 ) \nC1404_=_C1420( C1404 C1420 ) C1404_=_C1423( C1404 C1423 ) C1404_=_C1766( C1404 C1766 ) C1404_=_C2047( C1404 C2047 ) C1404_=_C2428( C1404 C2428 ) C1404_=_C2447( C1404 C2447 ) \nC1404_=_C2467( C1404 C2467 ) C1404_=_C2468( C1404 C2468 ) C1404_=_C2469( C1404 C2469 ) C1404_=_C2470( C1404 C2470 ) C1404_=_C2471( C1404 C2471 ) C1404_=_C2472( C1404 C2472 ) \nC1404_=_C2473( C1404 C2473 ) C1404_=_C2474( C1404 C2474 ) C1404_=_C2475( C1404 C2475 ) C1404_=_C2477( C1404 C2477 ) C1404_=_C2478( C1404 C2478 ) C1404_=_C2479( C1404 C2479 ) \nC1405_=_C1406( C1405 C1406 ) C1405_=_C1407( C1405 C1407 ) C1405_=_C1410( C1405 C1410 ) C1405_=_C1415( C1405 C1415 ) C1405_=_C1416( C1405 C1416 ) C1405_=_C1417( C1405 C1417 ) \nC1405_=_C1419( C1405 C1419 ) C1405_=_C1420( C1405 C1420 ) C1405_=_C1423( C1405 C1423 ) C1405_=_C2212( C1405 C2212 ) C1405_=_C2526( C1405 C2526 ) C1405_=_C2528( C1405 C2528 ) \nC1405_=_C2529( C1405 C2529 ) C1405_=_C2531( C1405 C2531 ) C1405_=_C2532( C1405 C2532 ) C1406_=_C1407( C1406 C1407 ) C1406_=_C1410( C1406 C1410 ) C1406_=_C1415( C1406 C1415 ) \nC1406_=_C1416( C1406 C1416 ) C1406_=_C1417( C1406 C1417 ) C1406_=_C1419( C1406 C1419 ) C1406_=_C1420( C1406 C1420 ) C1406_=_C1423( C1406 C1423 ) C1406_=_C2215( C1406 C2215 ) \nC1406_=_C2671( C1406 C2671 ) C1406_=_C2672( C1406 C2672 ) C1406_=_C2679( C1406 C2679 ) C1406_=_C2681( C1406 C2681 ) C1406_=_C2685( C1406 C2685 ) C1406_=_C2686( C1406 C2686 ) \nC1407_=_C1410( C1407 C1410 ) C1407_=_C1415( C1407 C1415 ) C1407_=_C1416(</w:t>
      </w:r>
    </w:p>
    <w:p>
      <w:pPr>
        <w:pStyle w:val="PreformattedText"/>
        <w:bidi w:val="0"/>
        <w:spacing w:before="0" w:after="0"/>
        <w:jc w:val="left"/>
        <w:rPr/>
      </w:pPr>
      <w:r>
        <w:rPr/>
        <w:t xml:space="preserve"> </w:t>
      </w:r>
      <w:r>
        <w:rPr/>
        <w:t>C1407 C1416 ) C1407_=_C1417( C1407 C1417 ) C1407_=_C1419( C1407 C1419 ) C1407_=_C1420( C1407 C1420 ) \nC1407_=_C1423( C1407 C1423 ) C1407_=_C2110( C1407 C2110 ) C1407_=_C2237( C1407 C2237 ) C1407_=_C2390( C1407 C2390 ) C1407_=_C2915( C1407 C2915 ) C1407_=_C2942( C1407 C2942 ) \nC1407_=_C2952( C1407 C2952 ) C1407_=_C3053( C1407 C3053 ) C1407_=_C3055( C1407 C3055 ) C1407_=_C3056( C1407 C3056 ) C1410_=_C1415( C1410 C1415 ) C1410_=_C1416( C1410 C1416 ) \nC1410_=_C1417( C1410 C1417 ) C1410_=_C1419( C1410 C1419 ) C1410_=_C1420( C1410 C1420 ) C1410_=_C1423( C1410 C1423 ) C1410_=_C2031( C1410 C2031 ) C1410_=_C2470( C1410 C2470 ) \nC1410_=_C2614( C1410 C2614 ) C1410_=_C3093( C1410 C3093 ) C1410_=_C3197( C1410 C3197 ) C1410_=_C3237( C1410 C3237 ) C1410_=_C3341( C1410 C3341 ) C1410_=_C3343( C1410 C3343 ) \nC1410_=_C3344( C1410 C3344 ) C1410_=_C3345( C1410 C3345 ) C1410_=_C3346( C1410 C3346 ) C1415_=_C1416( C1415 C1416 ) C1415_=_C1417( C1415 C1417 ) C1415_=_C1419( C1415 C1419 ) \nC1415_=_C1420( C1415 C1420 ) C1415_=_C1423( C1415 C1423 ) C1415_=_C1462( C1415 C1462 ) C1415_=_C1714( C1415 C1714 ) C1415_=_C2401( C1415 C2401 ) C1415_=_C2543( C1415 C2543 ) \nC1415_=_C2751( C1415 C2751 ) C1415_=_C3179( C1415 C3179 ) C1415_=_C3203( C1415 C3203 ) C1415_=_C3593( C1415 C3593 ) C1415_=_C3788( C1415 C3788 ) C1415_=_C3855( C1415 C3855 ) \nC1415_=_C3934( C1415 C3934 ) C1415_=_C3937( C1415 C3937 ) C1416_=_C1417( C1416 C1417 ) C1416_=_C1419( C1416 C1419 ) C1416_=_C1420( C1416 C1420 ) C1416_=_C1423( C1416 C1423 ) \nC1416_=_C1755( C1416 C1755 ) C1416_=_C1886( C1416 C1886 ) C1416_=_C1928( C1416 C1928 ) C1416_=_C1953( C1416 C1953 ) C1416_=_C2460( C1416 C2460 ) C1416_=_C2492( C1416 C2492 ) \nC1416_=_C2905( C1416 C2905 ) C1416_=_C2997( C1416 C2997 ) C1416_=_C3243( C1416 C3243 ) C1416_=_C3345( C1416 C3345 ) C1416_=_C3876( C1416 C3876 ) C1416_=_C3918( C1416 C3918 ) \nC1416_=_C3925( C1416 C3925 ) C1416_=_C3966( C1416 C3966 ) C1417_=_C1419( C1417 C1419 ) C1417_=_C1420( C1417 C1420 ) C1417_=_C1423( C1417 C1423 ) C1417_=_C1757( C1417 C1757 ) \nC1417_=_C2403( C1417 C2403 ) C1417_=_C2664( C1417 C2664 ) C1417_=_C2815( C1417 C2815 ) C1417_=_C3180( C1417 C3180 ) C1417_=_C3212( C1417 C3212 ) C1417_=_C3595( C1417 C3595 ) \nC1419_=_C1420( C1419 C1420 ) C1419_=_C1423( C1419 C1423 ) C1419_=_C1608( C1419 C1608 ) C1419_=_C2102( C1419 C2102 ) C1419_=_C2228( C1419 C2228 ) C1419_=_C2370( C1419 C2370 ) \nC1419_=_C2529( C1419 C2529 ) C1419_=_C2685( C1419 C2685 ) C1419_=_C2907( C1419 C2907 ) C1419_=_C3100( C1419 C3100 ) C1419_=_C3206( C1419 C3206 ) C1419_=_C3545( C1419 C3545 ) \nC1419_=_C3879( C1419 C3879 ) C1419_=_C3993( C1419 C3993 ) C1419_=_C4044( C1419 C4044 ) C1419_=_C4053( C1419 C4053 ) C1420_=_C1423( C1420 C1423 ) C1420_=_C1672( C1420 C1672 ) \nC1420_=_C2404( C1420 C2404 ) C1420_=_C2949( C1420 C2949 ) C1420_=_C3134( C1420 C3134 ) C1420_=_C3187( C1420 C3187 ) C1420_=_C3599( C1420 C3599 ) C1420_=_C3860( C1420 C3860 ) \nC1423_=_C2406( C1423 C2406 ) C1423_=_C3188( C1423 C3188 ) C1423_=_C3601( C1423 C3601 ) C1423_=_C4115( C1423 C4115 ) C1428_=_C1433( C1428 C1433 ) C1428_=_C1434( C1428 C1434 ) \nC1428_=_C1436( C1428 C1436 ) C1428_=_C1438( C1428 C1438 ) C1428_=_C1441( C1428 C1441 ) C1428_=_C1442( C1428 C1442 ) C1428_=_C1871( C1428 C1871 ) C1428_=_C2212( C1428 C2212 ) \nC1428_=_C2213( C1428 C2213 ) C1428_=_C2215( C1428 C2215 ) C1428_=_C2218( C1428 C2218 ) C1428_=_C2220( C1428 C2220 ) C1428_=_C2221( C1428 C2221 ) C1428_=_C2223( C1428 C2223 ) \nC1428_=_C2228( C1428 C2228 ) C1428_=_C2229( C1428 C2229 ) C1433_=_C1434( C1433 C1434 ) C1433_=_C1436( C1433 C1436 ) C1433_=_C1438( C1433 C1438 ) C1433_=_C1441( C1433 C1441 ) \nC1433_=_C1442( C1433 C1442 ) C1433_=_C1875( C1433 C1875 ) C1433_=_C2534( C1433 C2534 ) C1433_=_C2568( C1433 C2568 ) C1433_=_C2743( C1433 C2743 ) C1433_=_C2746( C1433 C2746 ) \nC1433_=_C2748( C1433 C2748 ) C1433_=_C2749( C1433 C2749 ) C1433_=_C2751( C1433 C2751 ) C1433_=_C2752( C1433 C2752 ) C1433_=_C2754( C1433 C2754 ) C1433_=_C2755( C1433 C2755 ) \nC1433_=_C2757( C1433 C2757 ) C1433_=_C2758( C1433 C2758 ) C1434_=_C1436( C1434 C1436 ) C1434_=_C1438( C1434 C1438 ) C1434_=_C1441( C1434 C1441 ) C1434_=_C1442( C1434 C1442 ) \nC1434_=_C1876( C1434 C1876 ) C1434_=_C2218( C1434 C2218 ) C1434_=_C2569( C1434 C2569 ) C1434_=_C2743( C1434 C2743 ) C1434_=_C2835( C1434 C2835 ) C1434_=_C2836( C1434 C2836 ) \nC1434_=_C2838( C1434 C2838 ) C1434_=_C2839( C1434 C2839 ) C1434_=_C2842( C1434 C2842 ) C1434_=_C2843( C1434 C2843 ) C1434_=_C2844( C1434 C2844 ) C1434_=_C2845( C1434 C2845 ) \nC1434_=_C2849( C1434 C2849 ) C1436_=_C1438( C1436 C1438 ) C1436_=_C1441( C1436 C1441 ) C1436_=_C1442( C1436 C1442 ) C1436_=_C1920( C1436 C1920 ) C1436_=_C2203( C1436 C2203 ) \nC1436_=_C2333( C1436 C2333 ) C1436_=_C2536( C1436 C2536 ) C1436_=_C2573( C1436 C2573 ) C1436_=_C2901( C1436 C2901 ) C1436_=_C2916( C1436 C2916 ) C1436_=_C3077( C1436 C3077 ) \nC1436_=_C3148( C1436 C3148 ) C1436_=_C3150( C1436 C3150 ) C1436_=_C3151( C1436 C3151 ) C1436_=_C3152( C1436 C3152 ) C1436_=_C3154( C1436 C3154 ) C1438_=_C1441( C1438 C1441 ) \nC1438_=_C1442( C1438 C1442 ) C1438_=_C1880( C1438 C1880 ) C1438_=_C2577( C1438 C2577 ) C1438_=_C2842( C1438 C2842 ) C1438_=_C3287( C1438 C3287 ) C1438_=_C3319( C1438 C3319 ) \nC1438_=_C3506( C1438 C3506 ) C1438_=_C3507( C1438 C3507 ) C1438_=_C3510( C1438 C3510 ) C1441_=_C1442( C1441 C1442 ) C1441_=_C1559( C1441 C1559 ) C1441_=_C1690( C1441 C1690 ) \nC1441_=_C2207( C1441 C2207 ) C1441_=_C2246( C1441 C2246 ) C1441_=_C2516( C1441 C2516 ) C1441_=_C2630( C1441 C2630 ) C1441_=_C3584( C1441 C3584 ) C1441_=_C3659( C1441 C3659 ) \nC1441_=_C3766( C1441 C3766 ) C1441_=_C3911( C1441 C3911 ) C1441_=_C3968( C1441 C3968 ) C1441_=_C3973( C1441 C3973 ) C1441_=_C3974( C1441 C3974 ) C1442_=_C2208( C1442 C2208 ) \nC1442_=_C2544( C1442 C2544 ) C1442_=_C2562( C1442 C2562 ) C1442_=_C2631( C1442 C2631 ) C1442_=_C2922( C1442 C2922 ) C1442_=_C2984( C1442 C2984 ) C1442_=_C3047( C1442 C3047 ) \nC1442_=_C3114( C1442 C3114 ) C1442_=_C3181( C1442 C3181 ) C1442_=_C3294( C1442 C3294 ) C1442_=_C3562( C1442 C3562 ) C1442_=_C3892( C1442 C3892 ) C1442_=_C3989( C1442 C3989 ) \nC1449_=_C1451( C1449 C1451 ) C1449_=_C1452( C1449 C1452 ) C1449_=_C1454( C1449 C1454 ) C1449_=_C1455( C1449 C1455 ) C1449_=_C1456( C1449 C1456 ) C1449_=_C1457( C1449 C1457 ) \nC1449_=_C1459( C1449 C1459 ) C1449_=_C1462( C1449 C1462 ) C1449_=_C1464( C1449 C1464 ) C1449_=_C1466( C1449 C1466 ) C1449_=_C1616( C1449 C1616 ) C1449_=_C1697( C1449 C1697 ) \nC1449_=_C2250( C1449 C2250 ) C1449_=_C2355( C1449 C2355 ) C1449_=_C2534( C1449 C2534 ) C1449_=_C2536( C1449 C2536 ) C1449_=_C2537( C1449 C2537 ) C1449_=_C2538( C1449 C2538 ) \nC1449_=_C2539( C1449 C2539 ) C1449_=_C2540( C1449 C2540 ) C1449_=_C2541( C1449 C2541 ) C1449_=_C2542( C1449 C2542 ) C1449_=_C2543( C1449 C2543 ) C1449_=_C2544( C1449 C2544 ) \nC1449_=_C2545( C1449 C2545 ) C1451_=_C1452( C1451 C1452 ) C1451_=_C1454( C1451 C1454 ) C1451_=_C1455( C1451 C1455 ) C1451_=_C1456( C1451 C1456 ) C1451_=_C1457( C1451 C1457 ) \nC1451_=_C1459( C1451 C1459 ) C1451_=_C1462( C1451 C1462 ) C1451_=_C1464( C1451 C1464 ) C1451_=_C1466( C1451 C1466 ) C1451_=_C1769( C1451 C1769 ) C1451_=_C2852( C1451 C2852 ) \nC1451_=_C2855( C1451 C2855 ) C1451_=_C2857( C1451 C2857 ) C1451_=_C2858( C1451 C2858 ) C1451_=_C2860( C1451 C2860 ) C1451_=_C2861( C1451 C2861 ) C1451_=_C2863( C1451 C2863 ) \nC1451_=_C2864( C1451 C2864 ) C1451_=_C2865( C1451 C2865 ) C1451_=_C2866( C1451 C2866 ) C1452_=_C1454( C1452 C1454 ) C1452_=_C1455( C1452 C1455 ) C1452_=_C1456( C1452 C1456 ) \nC1452_=_C1457( C1452 C1457 ) C1452_=_C1459( C1452 C1459 ) C1452_=_C1462( C1452 C1462 ) C1452_=_C1464( C1452 C1464 ) C1452_=_C1466( C1452 C1466 ) C1452_=_C1527( C1452 C1527 ) \nC1452_=_C2273( C1452 C2273 ) C1452_=_C2890( C1452 C2890 ) C1452_=_C2891( C1452 C2891 ) C1452_=_C2893( C1452 C2893 ) C1452_=_C2895( C1452 C2895 ) C1452_=_C2896( C1452 C2896 ) \nC1452_=_C2897( C1452 C2897 ) C1454_=_C1455( C1454 C1455 ) C1454_=_C1456( C1454 C1456 ) C1454_=_C1457( C1454 C1457 ) C1454_=_C1459( C1454 C1459 ) C1454_=_C1462( C1454 C1462 ) \nC1454_=_C1464( C1454 C1464 ) C1454_=_C1466( C1454 C1466 ) C1454_=_C2131( C1454 C2131 ) C1454_=_C2152( C1454 C2152 ) C1454_=_C2483( C1454 C2483 ) C1454_=_C2657( C1454 C2657 ) \nC1454_=_C2924( C1454 C2924 ) C1454_=_C3209( C1454 C3209 ) C1454_=_C3210( C1454 C3210 ) C1454_=_C3211( C1454 C3211 ) C1454_=_C3212( C1454 C3212 ) C1454_=_C3213( C1454 C3213 ) \nC1454_=_C3214( C1454 C3214 ) C1454_=_C3215( C1454 C3215 ) C1454_=_C3217( C1454 C3217 ) C1455_=_C1456( C1455 C1456 ) C1455_=_C1457( C1455 C1457 ) C1455_=_C1459( C1455 C1459 ) \nC1455_=_C1462( C1455 C1462 ) C1455_=_C1464( C1455 C1464 ) C1455_=_C1466( C1455 C1466 ) C1455_=_C1502( C1455 C1502 ) C1455_=_C1620( C1455 C1620 ) C1455_=_C1772( C1455 C1772 ) \nC1455_=_C1814( C1455 C1814 ) C1455_=_C2392( C1455 C2392 ) C1455_=_C2717( C1455 C2717 ) C1455_=_C3156( C1455 C3156 ) C1455_=_C3259( C1455 C3259 ) C1455_=_C3261( C1455 C3261 ) \nC1455_=_C3263( C1455 C3263 ) C1455_=_C3265( C1455 C3265 ) C1455_=_C3266( C1455 C3266 ) C1455_=_C3267( C1455 C3267 ) C1455_=_C3268( C1455 C3268 ) C1455_=_C3269( C1455 C3269 ) \nC1455_=_C3270( C1455 C3270 ) C1455_=_C3272( C1455 C3272 ) C1456_=_C1457( C1456 C1457 ) C1456_=_C1459( C1456 C1459 ) C1456_=_C1462( C1456 C1462 ) C1456_=_C1464( C1456 C1464 ) \nC1456_=_C1466( C1456 C1466 ) C1456_=_C3296( C1456 C3296 ) C1456_=_C3465( C1456 C3465 ) C1456_=_C3472( C1456 C3472 ) C1457_=_C1459( C1457 C1459 ) C1457_=_C1462( C1457 C1462 ) \nC1457_=_C1464( C1457 C1464 ) C1457_=_C1466( C1457 C1466 ) C1457_=_C2436( C1457 C2436 ) C1457_=_C2810( C1457 C2810 ) C1457_=_C2855( C1457 C2855 ) C1457_=_C2890( C1457 C2890 ) \nC1457_=_C2992( C1457 C2992 ) C1457_=_C3164( C1457 C3164 ) C1457_=_C3209( C1457 C3209 ) C1457_=_C3465( C1457 C3465 ) C1457_=_C3521( C1457 C3521 ) C1457_=_C3610( C1457 C3610 ) \nC1457_=_C3611( C1457 C3611 ) C1459_=_C1462( C1459 C1462 ) C1459_=_C1464( C1459 C1464 ) C1459_=_C1466( C1459 C1466 ) C1459_=_C1507(</w:t>
      </w:r>
    </w:p>
    <w:p>
      <w:pPr>
        <w:pStyle w:val="PreformattedText"/>
        <w:bidi w:val="0"/>
        <w:spacing w:before="0" w:after="0"/>
        <w:jc w:val="left"/>
        <w:rPr/>
      </w:pPr>
      <w:r>
        <w:rPr/>
        <w:t xml:space="preserve"> </w:t>
      </w:r>
      <w:r>
        <w:rPr/>
        <w:t>C1459 C1507 ) C1459_=_C1557( C1459 C1557 ) \nC1459_=_C1710( C1459 C1710 ) C1459_=_C2539( C1459 C2539 ) C1459_=_C2749( C1459 C2749 ) C1459_=_C3201( C1459 C3201 ) C1459_=_C3477( C1459 C3477 ) C1459_=_C3525( C1459 C3525 ) \nC1459_=_C3648( C1459 C3648 ) C1459_=_C3665( C1459 C3665 ) C1459_=_C3751( C1459 C3751 ) C1459_=_C3772( C1459 C3772 ) C1459_=_C3776( C1459 C3776 ) C1459_=_C3778( C1459 C3778 ) \nC1459_=_C3779( C1459 C3779 ) C1459_=_C3782( C1459 C3782 ) C1459_=_C3783( C1459 C3783 ) C1459_=_C3784( C1459 C3784 ) C1459_=_C3785( C1459 C3785 ) C1462_=_C1464( C1462 C1464 ) \nC1462_=_C1466( C1462 C1466 ) C1462_=_C1714( C1462 C1714 ) C1462_=_C2401( C1462 C2401 ) C1462_=_C2543( C1462 C2543 ) C1462_=_C2751( C1462 C2751 ) C1462_=_C3179( C1462 C3179 ) \nC1462_=_C3203( C1462 C3203 ) C1462_=_C3593( C1462 C3593 ) C1462_=_C3788( C1462 C3788 ) C1462_=_C3855( C1462 C3855 ) C1462_=_C3934( C1462 C3934 ) C1462_=_C3937( C1462 C3937 ) \nC1464_=_C1466( C1464 C1466 ) C1464_=_C1715( C1464 C1715 ) C1464_=_C2754( C1464 C2754 ) C1464_=_C2801( C1464 C2801 ) C1464_=_C3204( C1464 C3204 ) C1464_=_C3778( C1464 C3778 ) \nC1464_=_C3792( C1464 C3792 ) C1464_=_C3934( C1464 C3934 ) C1466_=_C1718( C1466 C1718 ) C1466_=_C2758( C1466 C2758 ) C1466_=_C2973( C1466 C2973 ) C1466_=_C3207( C1466 C3207 ) \nC1466_=_C3245( C1466 C3245 ) C1466_=_C3785( C1466 C3785 ) C1466_=_C3793( C1466 C3793 ) C1466_=_C3937( C1466 C3937 ) C1468_=_C1470( C1468 C1470 ) C1468_=_C1471( C1468 C1471 ) \nC1468_=_C1472( C1468 C1472 ) C1468_=_C1474( C1468 C1474 ) C1468_=_C1480( C1468 C1480 ) C1468_=_C1482( C1468 C1482 ) C1468_=_C1484( C1468 C1484 ) C1468_=_C1488( C1468 C1488 ) \nC1468_=_C1490( C1468 C1490 ) C1468_=_C1518( C1468 C1518 ) C1468_=_C1522( C1468 C1522 ) C1468_=_C1523( C1468 C1523 ) C1468_=_C1525( C1468 C1525 ) C1468_=_C1527( C1468 C1527 ) \nC1468_=_C1528( C1468 C1528 ) C1468_=_C1529( C1468 C1529 ) C1468_=_C1536( C1468 C1536 ) C1468_=_C1538( C1468 C1538 ) C1468_=_C1539( C1468 C1539 ) C1470_=_C1471( C1470 C1471 ) \nC1470_=_C1472( C1470 C1472 ) C1470_=_C1474( C1470 C1474 ) C1470_=_C1480( C1470 C1480 ) C1470_=_C1482( C1470 C1482 ) C1470_=_C1484( C1470 C1484 ) C1470_=_C1488( C1470 C1488 ) \nC1470_=_C1490( C1470 C1490 ) C1470_=_C1586( C1470 C1586 ) C1470_=_C1636( C1470 C1636 ) C1470_=_C1674( C1470 C1674 ) C1470_=_C1862( C1470 C1862 ) C1470_=_C1863( C1470 C1863 ) \nC1470_=_C1864( C1470 C1864 ) C1470_=_C1867( C1470 C1867 ) C1471_=_C1472( C1471 C1472 ) C1471_=_C1474( C1471 C1474 ) C1471_=_C1480( C1471 C1480 ) C1471_=_C1482( C1471 C1482 ) \nC1471_=_C1484( C1471 C1484 ) C1471_=_C1488( C1471 C1488 ) C1471_=_C1490( C1471 C1490 ) C1471_=_C1957( C1471 C1957 ) C1471_=_C1958( C1471 C1958 ) C1471_=_C1961( C1471 C1961 ) \nC1471_=_C1964( C1471 C1964 ) C1471_=_C1965( C1471 C1965 ) C1471_=_C1966( C1471 C1966 ) C1471_=_C1967( C1471 C1967 ) C1471_=_C1968( C1471 C1968 ) C1471_=_C1970( C1471 C1970 ) \nC1471_=_C1971( C1471 C1971 ) C1471_=_C1972( C1471 C1972 ) C1471_=_C1973( C1471 C1973 ) C1471_=_C1977( C1471 C1977 ) C1472_=_C1474( C1472 C1474 ) C1472_=_C1480( C1472 C1480 ) \nC1472_=_C1482( C1472 C1482 ) C1472_=_C1484( C1472 C1484 ) C1472_=_C1488( C1472 C1488 ) C1472_=_C1490( C1472 C1490 ) C1472_=_C1587( C1472 C1587 ) C1472_=_C1978( C1472 C1978 ) \nC1472_=_C1981( C1472 C1981 ) C1472_=_C1985( C1472 C1985 ) C1472_=_C1992( C1472 C1992 ) C1472_=_C1996( C1472 C1996 ) C1472_=_C1998( C1472 C1998 ) C1474_=_C1480( C1474 C1480 ) \nC1474_=_C1482( C1474 C1482 ) C1474_=_C1484( C1474 C1484 ) C1474_=_C1488( C1474 C1488 ) C1474_=_C1490( C1474 C1490 ) C1474_=_C1872( C1474 C1872 ) C1474_=_C2165( C1474 C2165 ) \nC1474_=_C2289( C1474 C2289 ) C1474_=_C2292( C1474 C2292 ) C1474_=_C2293( C1474 C2293 ) C1474_=_C2294( C1474 C2294 ) C1474_=_C2296( C1474 C2296 ) C1474_=_C2297( C1474 C2297 ) \nC1474_=_C2298( C1474 C2298 ) C1474_=_C2299( C1474 C2299 ) C1474_=_C2301( C1474 C2301 ) C1474_=_C2303( C1474 C2303 ) C1480_=_C1482( C1480 C1482 ) C1480_=_C1484( C1480 C1484 ) \nC1480_=_C1488( C1480 C1488 ) C1480_=_C1490( C1480 C1490 ) C1480_=_C1601( C1480 C1601 ) C1480_=_C2174( C1480 C2174 ) C1480_=_C2509( C1480 C2509 ) C1480_=_C3382( C1480 C3382 ) \nC1480_=_C3538( C1480 C3538 ) C1480_=_C3539( C1480 C3539 ) C1480_=_C3540( C1480 C3540 ) C1480_=_C3542( C1480 C3542 ) C1480_=_C3545( C1480 C3545 ) C1482_=_C1484( C1482 C1484 ) \nC1482_=_C1488( C1482 C1488 ) C1482_=_C1490( C1482 C1490 ) C1482_=_C1603( C1482 C1603 ) C1482_=_C2057( C1482 C2057 ) C1482_=_C2281( C1482 C2281 ) C1482_=_C2438( C1482 C2438 ) \nC1482_=_C2472( C1482 C2472 ) C1482_=_C2511( C1482 C2511 ) C1482_=_C2781( C1482 C2781 ) C1482_=_C2981( C1482 C2981 ) C1482_=_C2994( C1482 C2994 ) C1482_=_C3405( C1482 C3405 ) \nC1482_=_C3513( C1482 C3513 ) C1482_=_C3715( C1482 C3715 ) C1482_=_C3716( C1482 C3716 ) C1482_=_C3719( C1482 C3719 ) C1484_=_C1488( C1484 C1488 ) C1484_=_C1490( C1484 C1490 ) \nC1484_=_C1604( C1484 C1604 ) C1484_=_C1801( C1484 C1801 ) C1484_=_C2041( C1484 C2041 ) C1484_=_C2783( C1484 C2783 ) C1484_=_C3850( C1484 C3850 ) C1488_=_C1490( C1488 C1490 ) \nC1488_=_C1564( C1488 C1564 ) C1488_=_C1609( C1488 C1609 ) C1488_=_C1737( C1488 C1737 ) C1488_=_C2062( C1488 C2062 ) C1488_=_C2445( C1488 C2445 ) C1488_=_C2477( C1488 C2477 ) \nC1488_=_C2518( C1488 C2518 ) C1488_=_C2621( C1488 C2621 ) C1488_=_C2786( C1488 C2786 ) C1488_=_C2999( C1488 C2999 ) C1488_=_C3316( C1488 C3316 ) C1488_=_C3739( C1488 C3739 ) \nC1488_=_C3769( C1488 C3769 ) C1488_=_C4038( C1488 C4038 ) C1488_=_C4064( C1488 C4064 ) C1490_=_C1610( C1490 C1610 ) C1490_=_C2328( C1490 C2328 ) C1490_=_C3235( C1490 C3235 ) \nC1490_=_C3536( C1490 C3536 ) C1490_=_C3654( C1490 C3654 ) C1490_=_C3676( C1490 C3676 ) C1490_=_C3784( C1490 C3784 ) C1490_=_C3891( C1490 C3891 ) C1490_=_C4002( C1490 C4002 ) \nC1490_=_C4043( C1490 C4043 ) C1492_=_C1495( C1492 C1495 ) C1492_=_C1499( C1492 C1499 ) C1492_=_C1501( C1492 C1501 ) C1492_=_C1502( C1492 C1502 ) C1492_=_C1505( C1492 C1505 ) \nC1492_=_C1507( C1492 C1507 ) C1492_=_C1508( C1492 C1508 ) C1492_=_C1511( C1492 C1511 ) C1492_=_C1512( C1492 C1512 ) C1492_=_C1513( C1492 C1513 ) C1492_=_C1514( C1492 C1514 ) \nC1492_=_C1515( C1492 C1515 ) C1492_=_C1543( C1492 C1543 ) C1492_=_C1546( C1492 C1546 ) C1492_=_C1547( C1492 C1547 ) C1492_=_C1549( C1492 C1549 ) C1492_=_C1550( C1492 C1550 ) \nC1492_=_C1551( C1492 C1551 ) C1492_=_C1552( C1492 C1552 ) C1492_=_C1556( C1492 C1556 ) C1492_=_C1557( C1492 C1557 ) C1492_=_C1558( C1492 C1558 ) C1492_=_C1559( C1492 C1559 ) \nC1492_=_C1560( C1492 C1560 ) C1492_=_C1562( C1492 C1562 ) C1492_=_C1563( C1492 C1563 ) C1492_=_C1564( C1492 C1564 ) C1495_=_C1499( C1495 C1499 ) C1495_=_C1501( C1495 C1501 ) \nC1495_=_C1502( C1495 C1502 ) C1495_=_C1505( C1495 C1505 ) C1495_=_C1507( C1495 C1507 ) C1495_=_C1508( C1495 C1508 ) C1495_=_C1511( C1495 C1511 ) C1495_=_C1512( C1495 C1512 ) \nC1495_=_C1513( C1495 C1513 ) C1495_=_C1514( C1495 C1514 ) C1495_=_C1515( C1495 C1515 ) C1495_=_C1522( C1495 C1522 ) C1495_=_C1978( C1495 C1978 ) C1495_=_C2000( C1495 C2000 ) \nC1495_=_C2003( C1495 C2003 ) C1495_=_C2004( C1495 C2004 ) C1495_=_C2006( C1495 C2006 ) C1495_=_C2010( C1495 C2010 ) C1495_=_C2015( C1495 C2015 ) C1495_=_C2016( C1495 C2016 ) \nC1495_=_C2020( C1495 C2020 ) C1495_=_C2023( C1495 C2023 ) C1499_=_C1501( C1499 C1501 ) C1499_=_C1502( C1499 C1502 ) C1499_=_C1505( C1499 C1505 ) C1499_=_C1507( C1499 C1507 ) \nC1499_=_C1508( C1499 C1508 ) C1499_=_C1511( C1499 C1511 ) C1499_=_C1512( C1499 C1512 ) C1499_=_C1513( C1499 C1513 ) C1499_=_C1514( C1499 C1514 ) C1499_=_C1515( C1499 C1515 ) \nC1499_=_C1981( C1499 C1981 ) C1499_=_C2089( C1499 C2089 ) C1499_=_C2376( C1499 C2376 ) C1499_=_C2654( C1499 C2654 ) C1499_=_C2805( C1499 C2805 ) C1499_=_C2809( C1499 C2809 ) \nC1499_=_C2810( C1499 C2810 ) C1499_=_C2811( C1499 C2811 ) C1499_=_C2812( C1499 C2812 ) C1499_=_C2813( C1499 C2813 ) C1499_=_C2815( C1499 C2815 ) C1499_=_C2816( C1499 C2816 ) \nC1499_=_C2817( C1499 C2817 ) C1499_=_C2818( C1499 C2818 ) C1501_=_C1502( C1501 C1502 ) C1501_=_C1505( C1501 C1505 ) C1501_=_C1507( C1501 C1507 ) C1501_=_C1508( C1501 C1508 ) \nC1501_=_C1511( C1501 C1511 ) C1501_=_C1512( C1501 C1512 ) C1501_=_C1513( C1501 C1513 ) C1501_=_C1514( C1501 C1514 ) C1501_=_C1515( C1501 C1515 ) C1501_=_C1985( C1501 C1985 ) \nC1501_=_C2093( C1501 C2093 ) C1501_=_C2188( C1501 C2188 ) C1501_=_C2378( C1501 C2378 ) C1501_=_C3062( C1501 C3062 ) C1501_=_C3189( C1501 C3189 ) C1501_=_C3191( C1501 C3191 ) \nC1501_=_C3192( C1501 C3192 ) C1501_=_C3194( C1501 C3194 ) C1501_=_C3195( C1501 C3195 ) C1502_=_C1505( C1502 C1505 ) C1502_=_C1507( C1502 C1507 ) C1502_=_C1508( C1502 C1508 ) \nC1502_=_C1511( C1502 C1511 ) C1502_=_C1512( C1502 C1512 ) C1502_=_C1513( C1502 C1513 ) C1502_=_C1514( C1502 C1514 ) C1502_=_C1515( C1502 C1515 ) C1502_=_C1620( C1502 C1620 ) \nC1502_=_C1772( C1502 C1772 ) C1502_=_C1814( C1502 C1814 ) C1502_=_C2392( C1502 C2392 ) C1502_=_C2717( C1502 C2717 ) C1502_=_C3156( C1502 C3156 ) C1502_=_C3259( C1502 C3259 ) \nC1502_=_C3261( C1502 C3261 ) C1502_=_C3263( C1502 C3263 ) C1502_=_C3265( C1502 C3265 ) C1502_=_C3266( C1502 C3266 ) C1502_=_C3267( C1502 C3267 ) C1502_=_C3268( C1502 C3268 ) \nC1502_=_C3269( C1502 C3269 ) C1502_=_C3270( C1502 C3270 ) C1502_=_C3272( C1502 C3272 ) C1505_=_C1507( C1505 C1507 ) C1505_=_C1508( C1505 C1508 ) C1505_=_C1511( C1505 C1511 ) \nC1505_=_C1512( C1505 C1512 ) C1505_=_C1513( C1505 C1513 ) C1505_=_C1514( C1505 C1514 ) C1505_=_C1515( C1505 C1515 ) C1505_=_C1971( C1505 C1971 ) C1505_=_C1992( C1505 C1992 ) \nC1505_=_C2296( C1505 C2296 ) C1505_=_C2877( C1505 C2877 ) C1505_=_C3167( C1505 C3167 ) C1505_=_C3427( C1505 C3427 ) C1505_=_C3476( C1505 C3476 ) C1505_=_C3495( C1505 C3495 ) \nC1505_=_C3506( C1505 C3506 ) C1505_=_C3538( C1505 C3538 ) C1505_=_C3569( C1505 C3569 ) C1505_=_C3602( C1505 C3602 ) C1505_=_C3647( C1505 C3647 ) C1505_=_C3648( C1505 C3648 ) \nC1505_=_C3649( C1505 C3649 ) C1505_=_C3650( C1505 C3650 ) C1505_=_C3652( C1505 C3652 ) C1505_=_C3653( C1505 C3653 ) C1505_=_C3654( C1505 C3654 ) C1507_=_C1508( C1507 C1508 ) \nC1507_=_C1511(</w:t>
      </w:r>
    </w:p>
    <w:p>
      <w:pPr>
        <w:pStyle w:val="PreformattedText"/>
        <w:bidi w:val="0"/>
        <w:spacing w:before="0" w:after="0"/>
        <w:jc w:val="left"/>
        <w:rPr/>
      </w:pPr>
      <w:r>
        <w:rPr/>
        <w:t xml:space="preserve"> </w:t>
      </w:r>
      <w:r>
        <w:rPr/>
        <w:t>C1507 C1511 ) C1507_=_C1512( C1507 C1512 ) C1507_=_C1513( C1507 C1513 ) C1507_=_C1514( C1507 C1514 ) C1507_=_C1515( C1507 C1515 ) C1507_=_C1557( C1507 C1557 ) \nC1507_=_C1710( C1507 C1710 ) C1507_=_C2539( C1507 C2539 ) C1507_=_C2749( C1507 C2749 ) C1507_=_C3201( C1507 C3201 ) C1507_=_C3477( C1507 C3477 ) C1507_=_C3525( C1507 C3525 ) \nC1507_=_C3648( C1507 C3648 ) C1507_=_C3665( C1507 C3665 ) C1507_=_C3751( C1507 C3751 ) C1507_=_C3772( C1507 C3772 ) C1507_=_C3776( C1507 C3776 ) C1507_=_C3778( C1507 C3778 ) \nC1507_=_C3779( C1507 C3779 ) C1507_=_C3782( C1507 C3782 ) C1507_=_C3783( C1507 C3783 ) C1507_=_C3784( C1507 C3784 ) C1507_=_C3785( C1507 C3785 ) C1508_=_C1511( C1508 C1511 ) \nC1508_=_C1512( C1508 C1512 ) C1508_=_C1513( C1508 C1513 ) C1508_=_C1514( C1508 C1514 ) C1508_=_C1515( C1508 C1515 ) C1508_=_C1558( C1508 C1558 ) C1508_=_C2454( C1508 C2454 ) \nC1508_=_C2558( C1508 C2558 ) C1508_=_C3191( C1508 C3191 ) C1508_=_C3478( C1508 C3478 ) C1508_=_C3649( C1508 C3649 ) C1508_=_C3692( C1508 C3692 ) C1508_=_C3831( C1508 C3831 ) \nC1508_=_C3832( C1508 C3832 ) C1508_=_C3837( C1508 C3837 ) C1511_=_C1512( C1511 C1512 ) C1511_=_C1513( C1511 C1513 ) C1511_=_C1514( C1511 C1514 ) C1511_=_C1515( C1511 C1515 ) \nC1511_=_C1538( C1511 C1538 ) C1511_=_C1560( C1511 C1560 ) C1511_=_C1804( C1511 C1804 ) C1511_=_C1929( C1511 C1929 ) C1511_=_C2020( C1511 C2020 ) C1511_=_C2121( C1511 C2121 ) \nC1511_=_C2461( C1511 C2461 ) C1511_=_C2895( C1511 C2895 ) C1511_=_C3031( C1511 C3031 ) C1511_=_C3419( C1511 C3419 ) C1511_=_C3445( C1511 C3445 ) C1511_=_C3482( C1511 C3482 ) \nC1511_=_C3641( C1511 C3641 ) C1511_=_C3650( C1511 C3650 ) C1511_=_C3997( C1511 C3997 ) C1511_=_C4006( C1511 C4006 ) C1511_=_C4010( C1511 C4010 ) C1512_=_C1513( C1512 C1513 ) \nC1512_=_C1514( C1512 C1514 ) C1512_=_C1515( C1512 C1515 ) C1512_=_C2802( C1512 C2802 ) C1512_=_C3305( C1512 C3305 ) C1512_=_C3483( C1512 C3483 ) C1512_=_C3779( C1512 C3779 ) \nC1512_=_C3831( C1512 C3831 ) C1512_=_C4006( C1512 C4006 ) C1512_=_C4035( C1512 C4035 ) C1512_=_C4036( C1512 C4036 ) C1513_=_C1514( C1513 C1514 ) C1513_=_C1515( C1513 C1515 ) \nC1513_=_C1562( C1513 C1562 ) C1513_=_C1759( C1513 C1759 ) C1513_=_C1887( C1513 C1887 ) C1513_=_C1930( C1513 C1930 ) C1513_=_C2495( C1513 C2495 ) C1513_=_C3385( C1513 C3385 ) \nC1513_=_C3485( C1513 C3485 ) C1513_=_C3652( C1513 C3652 ) C1513_=_C3681( C1513 C3681 ) C1513_=_C3878( C1513 C3878 ) C1513_=_C4035( C1513 C4035 ) C1513_=_C4050( C1513 C4050 ) \nC1514_=_C1515( C1514 C1515 ) C1514_=_C1563( C1514 C1563 ) C1514_=_C2769( C1514 C2769 ) C1514_=_C3280( C1514 C3280 ) C1514_=_C3486( C1514 C3486 ) C1514_=_C3653( C1514 C3653 ) \nC1514_=_C3812( C1514 C3812 ) C1514_=_C3919( C1514 C3919 ) C1514_=_C4015( C1514 C4015 ) C1514_=_C4036( C1514 C4036 ) C1514_=_C4057( C1514 C4057 ) C1514_=_C4058( C1514 C4058 ) \nC1514_=_C4060( C1514 C4060 ) C1515_=_C1805( C1515 C1805 ) C1515_=_C1934( C1515 C1934 ) C1515_=_C1998( C1515 C1998 ) C1515_=_C2023( C1515 C2023 ) C1515_=_C2103( C1515 C2103 ) \nC1515_=_C2387( C1515 C2387 ) C1515_=_C2464( C1515 C2464 ) C1515_=_C2816( C1515 C2816 ) C1515_=_C3074( C1515 C3074 ) C1515_=_C3195( C1515 C3195 ) C1515_=_C3451( C1515 C3451 ) \nC1515_=_C3598( C1515 C3598 ) C1515_=_C4095( C1515 C4095 ) C1518_=_C1522( C1518 C1522 ) C1518_=_C1523( C1518 C1523 ) C1518_=_C1525( C1518 C1525 ) C1518_=_C1527( C1518 C1527 ) \nC1518_=_C1528( C1518 C1528 ) C1518_=_C1529( C1518 C1529 ) C1518_=_C1536( C1518 C1536 ) C1518_=_C1538( C1518 C1538 ) C1518_=_C1539( C1518 C1539 ) C1518_=_C1586( C1518 C1586 ) \nC1518_=_C1587( C1518 C1587 ) C1518_=_C1588( C1518 C1588 ) C1518_=_C1590( C1518 C1590 ) C1518_=_C1591( C1518 C1591 ) C1518_=_C1595( C1518 C1595 ) C1518_=_C1596( C1518 C1596 ) \nC1518_=_C1597( C1518 C1597 ) C1518_=_C1601( C1518 C1601 ) C1518_=_C1603( C1518 C1603 ) C1518_=_C1604( C1518 C1604 ) C1518_=_C1607( C1518 C1607 ) C1518_=_C1608( C1518 C1608 ) \nC1518_=_C1609( C1518 C1609 ) C1518_=_C1610( C1518 C1610 ) C1522_=_C1523( C1522 C1523 ) C1522_=_C1525( C1522 C1525 ) C1522_=_C1527( C1522 C1527 ) C1522_=_C1528( C1522 C1528 ) \nC1522_=_C1529( C1522 C1529 ) C1522_=_C1536( C1522 C1536 ) C1522_=_C1538( C1522 C1538 ) C1522_=_C1539( C1522 C1539 ) C1522_=_C1978( C1522 C1978 ) C1522_=_C2000( C1522 C2000 ) \nC1522_=_C2003( C1522 C2003 ) C1522_=_C2004( C1522 C2004 ) C1522_=_C2006( C1522 C2006 ) C1522_=_C2010( C1522 C2010 ) C1522_=_C2015( C1522 C2015 ) C1522_=_C2016( C1522 C2016 ) \nC1522_=_C2020( C1522 C2020 ) C1522_=_C2023( C1522 C2023 ) C1523_=_C1525( C1523 C1525 ) C1523_=_C1527( C1523 C1527 ) C1523_=_C1528( C1523 C1528 ) C1523_=_C1529( C1523 C1529 ) \nC1523_=_C1536( C1523 C1536 ) C1523_=_C1538( C1523 C1538 ) C1523_=_C1539( C1523 C1539 ) C1523_=_C1832( C1523 C1832 ) C1523_=_C2066( C1523 C2066 ) C1523_=_C2106( C1523 C2106 ) \nC1523_=_C2107( C1523 C2107 ) C1523_=_C2110( C1523 C2110 ) C1523_=_C2113( C1523 C2113 ) C1523_=_C2114( C1523 C2114 ) C1523_=_C2116( C1523 C2116 ) C1523_=_C2121( C1523 C2121 ) \nC1523_=_C2122( C1523 C2122 ) C1525_=_C1527( C1525 C1527 ) C1525_=_C1528( C1525 C1528 ) C1525_=_C1529( C1525 C1529 ) C1525_=_C1536( C1525 C1536 ) C1525_=_C1538( C1525 C1538 ) \nC1525_=_C1539( C1525 C1539 ) C1525_=_C1695( C1525 C1695 ) C1525_=_C1810( C1525 C1810 ) C1525_=_C2003( C1525 C2003 ) C1525_=_C2106( C1525 C2106 ) C1525_=_C2272( C1525 C2272 ) \nC1525_=_C2273( C1525 C2273 ) C1525_=_C2274( C1525 C2274 ) C1525_=_C2275( C1525 C2275 ) C1525_=_C2277( C1525 C2277 ) C1525_=_C2278( C1525 C2278 ) C1525_=_C2279( C1525 C2279 ) \nC1525_=_C2280( C1525 C2280 ) C1525_=_C2281( C1525 C2281 ) C1525_=_C2282( C1525 C2282 ) C1525_=_C2283( C1525 C2283 ) C1525_=_C2284( C1525 C2284 ) C1525_=_C2287( C1525 C2287 ) \nC1527_=_C1528( C1527 C1528 ) C1527_=_C1529( C1527 C1529 ) C1527_=_C1536( C1527 C1536 ) C1527_=_C1538( C1527 C1538 ) C1527_=_C1539( C1527 C1539 ) C1527_=_C2273( C1527 C2273 ) \nC1527_=_C2890( C1527 C2890 ) C1527_=_C2891( C1527 C2891 ) C1527_=_C2893( C1527 C2893 ) C1527_=_C2895( C1527 C2895 ) C1527_=_C2896( C1527 C2896 ) C1527_=_C2897( C1527 C2897 ) \nC1528_=_C1529( C1528 C1529 ) C1528_=_C1536( C1528 C1536 ) C1528_=_C1538( C1528 C1538 ) C1528_=_C1539( C1528 C1539 ) C1528_=_C2275( C1528 C2275 ) C1528_=_C2655( C1528 C2655 ) \nC1528_=_C3020( C1528 C3020 ) C1528_=_C3026( C1528 C3026 ) C1528_=_C3031( C1528 C3031 ) C1529_=_C1536( C1529 C1536 ) C1529_=_C1538( C1529 C1538 ) C1529_=_C1539( C1529 C1539 ) \nC1529_=_C2221( C1529 C2221 ) C1529_=_C2277( C1529 C2277 ) C1529_=_C2595( C1529 C2595 ) C1529_=_C2825( C1529 C2825 ) C1529_=_C3247( C1529 C3247 ) C1529_=_C3414( C1529 C3414 ) \nC1529_=_C3416( C1529 C3416 ) C1529_=_C3418( C1529 C3418 ) C1529_=_C3419( C1529 C3419 ) C1529_=_C3420( C1529 C3420 ) C1536_=_C1538( C1536 C1538 ) C1536_=_C1539( C1536 C1539 ) \nC1536_=_C2284( C1536 C2284 ) C1536_=_C2325( C1536 C2325 ) C1536_=_C2344( C1536 C2344 ) C1536_=_C3230( C1536 C3230 ) C1536_=_C3303( C1536 C3303 ) C1536_=_C3640( C1536 C3640 ) \nC1536_=_C3755( C1536 C3755 ) C1536_=_C3767( C1536 C3767 ) C1536_=_C3776( C1536 C3776 ) C1536_=_C3884( C1536 C3884 ) C1536_=_C3997( C1536 C3997 ) C1536_=_C3999( C1536 C3999 ) \nC1536_=_C4001( C1536 C4001 ) C1536_=_C4002( C1536 C4002 ) C1538_=_C1539( C1538 C1539 ) C1538_=_C1560( C1538 C1560 ) C1538_=_C1804( C1538 C1804 ) C1538_=_C1929( C1538 C1929 ) \nC1538_=_C2020( C1538 C2020 ) C1538_=_C2121( C1538 C2121 ) C1538_=_C2461( C1538 C2461 ) C1538_=_C2895( C1538 C2895 ) C1538_=_C3031( C1538 C3031 ) C1538_=_C3419( C1538 C3419 ) \nC1538_=_C3445( C1538 C3445 ) C1538_=_C3482( C1538 C3482 ) C1538_=_C3641( C1538 C3641 ) C1538_=_C3650( C1538 C3650 ) C1538_=_C3997( C1538 C3997 ) C1538_=_C4006( C1538 C4006 ) \nC1538_=_C4010( C1538 C4010 ) C1539_=_C1864( C1539 C1864 ) C1539_=_C1996( C1539 C1996 ) C1539_=_C2267( C1539 C2267 ) C1539_=_C2707( C1539 C2707 ) C1539_=_C3172( C1539 C3172 ) \nC1539_=_C3484( C1539 C3484 ) C1539_=_C3596( C1539 C3596 ) C1539_=_C3632( C1539 C3632 ) C1539_=_C3642( C1539 C3642 ) C1539_=_C3715( C1539 C3715 ) C1539_=_C3832( C1539 C3832 ) \nC1539_=_C3850( C1539 C3850 ) C1539_=_C3885( C1539 C3885 ) C1539_=_C3957( C1539 C3957 ) C1539_=_C4038( C1539 C4038 ) C1539_=_C4039( C1539 C4039 ) C1539_=_C4040( C1539 C4040 ) \nC1539_=_C4042( C1539 C4042 ) C1539_=_C4043( C1539 C4043 ) C1543_=_C1546( C1543 C1546 ) C1543_=_C1547( C1543 C1547 ) C1543_=_C1549( C1543 C1549 ) C1543_=_C1550( C1543 C1550 ) \nC1543_=_C1551( C1543 C1551 ) C1543_=_C1552( C1543 C1552 ) C1543_=_C1556( C1543 C1556 ) C1543_=_C1557( C1543 C1557 ) C1543_=_C1558( C1543 C1558 ) C1543_=_C1559( C1543 C1559 ) \nC1543_=_C1560( C1543 C1560 ) C1543_=_C1562( C1543 C1562 ) C1543_=_C1563( C1543 C1563 ) C1543_=_C1564( C1543 C1564 ) C1543_=_C1650( C1543 C1650 ) C1543_=_C1719( C1543 C1719 ) \nC1543_=_C1723( C1543 C1723 ) C1543_=_C1724( C1543 C1724 ) C1543_=_C1727( C1543 C1727 ) C1543_=_C1728( C1543 C1728 ) C1543_=_C1729( C1543 C1729 ) C1543_=_C1731( C1543 C1731 ) \nC1543_=_C1732( C1543 C1732 ) C1543_=_C1737( C1543 C1737 ) C1546_=_C1547( C1546 C1547 ) C1546_=_C1549( C1546 C1549 ) C1546_=_C1550( C1546 C1550 ) C1546_=_C1551( C1546 C1551 ) \nC1546_=_C1552( C1546 C1552 ) C1546_=_C1556( C1546 C1556 ) C1546_=_C1557( C1546 C1557 ) C1546_=_C1558( C1546 C1558 ) C1546_=_C1559( C1546 C1559 ) C1546_=_C1560( C1546 C1560 ) \nC1546_=_C1562( C1546 C1562 ) C1546_=_C1563( C1546 C1563 ) C1546_=_C1564( C1546 C1564 ) C1546_=_C1696( C1546 C1696 ) C1546_=_C2289( C1546 C2289 ) C1546_=_C2499( C1546 C2499 ) \nC1546_=_C2501( C1546 C2501 ) C1546_=_C2502( C1546 C2502 ) C1546_=_C2503( C1546 C2503 ) C1546_=_C2504( C1546 C2504 ) C1546_=_C2505( C1546 C2505 ) C1546_=_C2508( C1546 C2508 ) \nC1546_=_C2509( C1546 C2509 ) C1546_=_C2511( C1546 C2511 ) C1546_=_C2512( C1546 C2512 ) C1546_=_C2514( C1546 C2514 ) C1546_=_C2516( C1546 C2516 ) C1546_=_C2518( C1546 C2518 ) \nC1547_=_C1549( C1547 C1549 ) C1547_=_C1550( C1547 C1550 ) C1547_=_C1551( C1547 C1551 ) C1547_=_C1552( C1547 C1552 ) C1547_=_C1556( C1547 C1556 ) C1547_=_C1557( C1547 C1557 ) \nC1547_=_C1558( C1547 C1558 ) C1547_=_C1559( C1547 C1559 ) C1547_=_C1560(</w:t>
      </w:r>
    </w:p>
    <w:p>
      <w:pPr>
        <w:pStyle w:val="PreformattedText"/>
        <w:bidi w:val="0"/>
        <w:spacing w:before="0" w:after="0"/>
        <w:jc w:val="left"/>
        <w:rPr/>
      </w:pPr>
      <w:r>
        <w:rPr/>
        <w:t xml:space="preserve"> </w:t>
      </w:r>
      <w:r>
        <w:rPr/>
        <w:t>C1547 C1560 ) C1547_=_C1562( C1547 C1562 ) C1547_=_C1563( C1547 C1563 ) C1547_=_C1564( C1547 C1564 ) \nC1547_=_C2107( C1547 C2107 ) C1547_=_C2232( C1547 C2232 ) C1547_=_C2608( C1547 C2608 ) C1547_=_C2610( C1547 C2610 ) C1547_=_C2611( C1547 C2611 ) C1547_=_C2612( C1547 C2612 ) \nC1547_=_C2614( C1547 C2614 ) C1547_=_C2615( C1547 C2615 ) C1547_=_C2616( C1547 C2616 ) C1547_=_C2617( C1547 C2617 ) C1547_=_C2619( C1547 C2619 ) C1547_=_C2621( C1547 C2621 ) \nC1549_=_C1550( C1549 C1550 ) C1549_=_C1551( C1549 C1551 ) C1549_=_C1552( C1549 C1552 ) C1549_=_C1556( C1549 C1556 ) C1549_=_C1557( C1549 C1557 ) C1549_=_C1558( C1549 C1558 ) \nC1549_=_C1559( C1549 C1559 ) C1549_=_C1560( C1549 C1560 ) C1549_=_C1562( C1549 C1562 ) C1549_=_C1563( C1549 C1563 ) C1549_=_C1564( C1549 C1564 ) C1549_=_C1723( C1549 C1723 ) \nC1549_=_C2502( C1549 C2502 ) C1549_=_C2608( C1549 C2608 ) C1549_=_C2869( C1549 C2869 ) C1549_=_C2870( C1549 C2870 ) C1549_=_C2871( C1549 C2871 ) C1549_=_C2877( C1549 C2877 ) \nC1549_=_C2879( C1549 C2879 ) C1549_=_C2880( C1549 C2880 ) C1549_=_C2885( C1549 C2885 ) C1550_=_C1551( C1550 C1551 ) C1550_=_C1552( C1550 C1552 ) C1550_=_C1556( C1550 C1556 ) \nC1550_=_C1557( C1550 C1557 ) C1550_=_C1558( C1550 C1558 ) C1550_=_C1559( C1550 C1559 ) C1550_=_C1560( C1550 C1560 ) C1550_=_C1562( C1550 C1562 ) C1550_=_C1563( C1550 C1563 ) \nC1550_=_C1564( C1550 C1564 ) C1550_=_C1727( C1550 C1727 ) C1550_=_C2505( C1550 C2505 ) C1550_=_C2572( C1550 C2572 ) C1550_=_C2610( C1550 C2610 ) C1550_=_C2776( C1550 C2776 ) \nC1550_=_C3077( C1550 C3077 ) C1550_=_C3079( C1550 C3079 ) C1550_=_C3080( C1550 C3080 ) C1550_=_C3081( C1550 C3081 ) C1550_=_C3082( C1550 C3082 ) C1550_=_C3083( C1550 C3083 ) \nC1550_=_C3085( C1550 C3085 ) C1550_=_C3087( C1550 C3087 ) C1550_=_C3090( C1550 C3090 ) C1551_=_C1552( C1551 C1552 ) C1551_=_C1556( C1551 C1556 ) C1551_=_C1557( C1551 C1557 ) \nC1551_=_C1558( C1551 C1558 ) C1551_=_C1559( C1551 C1559 ) C1551_=_C1560( C1551 C1560 ) C1551_=_C1562( C1551 C1562 ) C1551_=_C1563( C1551 C1563 ) C1551_=_C1564( C1551 C1564 ) \nC1551_=_C1747( C1551 C1747 ) C1551_=_C2672( C1551 C2672 ) C1551_=_C2869( C1551 C2869 ) C1551_=_C2918( C1551 C2918 ) C1551_=_C2946( C1551 C2946 ) C1551_=_C2955( C1551 C2955 ) \nC1551_=_C3080( C1551 C3080 ) C1551_=_C3309( C1551 C3309 ) C1551_=_C3310( C1551 C3310 ) C1551_=_C3311( C1551 C3311 ) C1551_=_C3313( C1551 C3313 ) C1551_=_C3314( C1551 C3314 ) \nC1551_=_C3315( C1551 C3315 ) C1551_=_C3316( C1551 C3316 ) C1551_=_C3317( C1551 C3317 ) C1552_=_C1556( C1552 C1556 ) C1552_=_C1557( C1552 C1557 ) C1552_=_C1558( C1552 C1558 ) \nC1552_=_C1559( C1552 C1559 ) C1552_=_C1560( C1552 C1560 ) C1552_=_C1562( C1552 C1562 ) C1552_=_C1563( C1552 C1563 ) C1552_=_C1564( C1552 C1564 ) C1552_=_C2278( C1552 C2278 ) \nC1552_=_C2696( C1552 C2696 ) C1552_=_C3476( C1552 C3476 ) C1552_=_C3477( C1552 C3477 ) C1552_=_C3478( C1552 C3478 ) C1552_=_C3479( C1552 C3479 ) C1552_=_C3482( C1552 C3482 ) \nC1552_=_C3483( C1552 C3483 ) C1552_=_C3484( C1552 C3484 ) C1552_=_C3485( C1552 C3485 ) C1552_=_C3486( C1552 C3486 ) C1552_=_C3487( C1552 C3487 ) C1552_=_C3490( C1552 C3490 ) \nC1556_=_C1557( C1556 C1557 ) C1556_=_C1558( C1556 C1558 ) C1556_=_C1559( C1556 C1559 ) C1556_=_C1560( C1556 C1560 ) C1556_=_C1562( C1556 C1562 ) C1556_=_C1563( C1556 C1563 ) \nC1556_=_C1564( C1556 C1564 ) C1556_=_C2299( C1556 C2299 ) C1556_=_C2340( C1556 C2340 ) C1556_=_C2598( C1556 C2598 ) C1556_=_C2880( C1556 C2880 ) C1556_=_C2930( C1556 C2930 ) \nC1556_=_C3011( C1556 C3011 ) C1556_=_C3083( C1556 C3083 ) C1556_=_C3301( C1556 C3301 ) C1556_=_C3540( C1556 C3540 ) C1556_=_C3734( C1556 C3734 ) C1556_=_C3763( C1556 C3763 ) \nC1556_=_C3764( C1556 C3764 ) C1556_=_C3766( C1556 C3766 ) C1556_=_C3767( C1556 C3767 ) C1556_=_C3768( C1556 C3768 ) C1556_=_C3769( C1556 C3769 ) C1556_=_C3770( C1556 C3770 ) \nC1556_=_C3771( C1556 C3771 ) C1557_=_C1558( C1557 C1558 ) C1557_=_C1559( C1557 C1559 ) C1557_=_C1560( C1557 C1560 ) C1557_=_C1562( C1557 C1562 ) C1557_=_C1563( C1557 C1563 ) \nC1557_=_C1564( C1557 C1564 ) C1557_=_C1710( C1557 C1710 ) C1557_=_C2539( C1557 C2539 ) C1557_=_C2749( C1557 C2749 ) C1557_=_C3201( C1557 C3201 ) C1557_=_C3477( C1557 C3477 ) \nC1557_=_C3525( C1557 C3525 ) C1557_=_C3648( C1557 C3648 ) C1557_=_C3665( C1557 C3665 ) C1557_=_C3751( C1557 C3751 ) C1557_=_C3772( C1557 C3772 ) C1557_=_C3776( C1557 C3776 ) \nC1557_=_C3778( C1557 C3778 ) C1557_=_C3779( C1557 C3779 ) C1557_=_C3782( C1557 C3782 ) C1557_=_C3783( C1557 C3783 ) C1557_=_C3784( C1557 C3784 ) C1557_=_C3785( C1557 C3785 ) \nC1558_=_C1559( C1558 C1559 ) C1558_=_C1560( C1558 C1560 ) C1558_=_C1562( C1558 C1562 ) C1558_=_C1563( C1558 C1563 ) C1558_=_C1564( C1558 C1564 ) C1558_=_C2454( C1558 C2454 ) \nC1558_=_C2558( C1558 C2558 ) C1558_=_C3191( C1558 C3191 ) C1558_=_C3478( C1558 C3478 ) C1558_=_C3649( C1558 C3649 ) C1558_=_C3692( C1558 C3692 ) C1558_=_C3831( C1558 C3831 ) \nC1558_=_C3832( C1558 C3832 ) C1558_=_C3837( C1558 C3837 ) C1559_=_C1560( C1559 C1560 ) C1559_=_C1562( C1559 C1562 ) C1559_=_C1563( C1559 C1563 ) C1559_=_C1564( C1559 C1564 ) \nC1559_=_C1690( C1559 C1690 ) C1559_=_C2207( C1559 C2207 ) C1559_=_C2246( C1559 C2246 ) C1559_=_C2516( C1559 C2516 ) C1559_=_C2630( C1559 C2630 ) C1559_=_C3584( C1559 C3584 ) \nC1559_=_C3659( C1559 C3659 ) C1559_=_C3766( C1559 C3766 ) C1559_=_C3911( C1559 C3911 ) C1559_=_C3968( C1559 C3968 ) C1559_=_C3973( C1559 C3973 ) C1559_=_C3974( C1559 C3974 ) \nC1560_=_C1562( C1560 C1562 ) C1560_=_C1563( C1560 C1563 ) C1560_=_C1564( C1560 C1564 ) C1560_=_C1804( C1560 C1804 ) C1560_=_C1929( C1560 C1929 ) C1560_=_C2020( C1560 C2020 ) \nC1560_=_C2121( C1560 C2121 ) C1560_=_C2461( C1560 C2461 ) C1560_=_C2895( C1560 C2895 ) C1560_=_C3031( C1560 C3031 ) C1560_=_C3419( C1560 C3419 ) C1560_=_C3445( C1560 C3445 ) \nC1560_=_C3482( C1560 C3482 ) C1560_=_C3641( C1560 C3641 ) C1560_=_C3650( C1560 C3650 ) C1560_=_C3997( C1560 C3997 ) C1560_=_C4006( C1560 C4006 ) C1560_=_C4010( C1560 C4010 ) \nC1562_=_C1563( C1562 C1563 ) C1562_=_C1564( C1562 C1564 ) C1562_=_C1759( C1562 C1759 ) C1562_=_C1887( C1562 C1887 ) C1562_=_C1930( C1562 C1930 ) C1562_=_C2495( C1562 C2495 ) \nC1562_=_C3385( C1562 C3385 ) C1562_=_C3485( C1562 C3485 ) C1562_=_C3652( C1562 C3652 ) C1562_=_C3681( C1562 C3681 ) C1562_=_C3878( C1562 C3878 ) C1562_=_C4035( C1562 C4035 ) \nC1562_=_C4050( C1562 C4050 ) C1563_=_C1564( C1563 C1564 ) C1563_=_C2769( C1563 C2769 ) C1563_=_C3280( C1563 C3280 ) C1563_=_C3486( C1563 C3486 ) C1563_=_C3653( C1563 C3653 ) \nC1563_=_C3812( C1563 C3812 ) C1563_=_C3919( C1563 C3919 ) C1563_=_C4015( C1563 C4015 ) C1563_=_C4036( C1563 C4036 ) C1563_=_C4057( C1563 C4057 ) C1563_=_C4058( C1563 C4058 ) \nC1563_=_C4060( C1563 C4060 ) C1564_=_C1609( C1564 C1609 ) C1564_=_C1737( C1564 C1737 ) C1564_=_C2062( C1564 C2062 ) C1564_=_C2445( C1564 C2445 ) C1564_=_C2477( C1564 C2477 ) \nC1564_=_C2518( C1564 C2518 ) C1564_=_C2621( C1564 C2621 ) C1564_=_C2786( C1564 C2786 ) C1564_=_C2999( C1564 C2999 ) C1564_=_C3316( C1564 C3316 ) C1564_=_C3739( C1564 C3739 ) \nC1564_=_C3769( C1564 C3769 ) C1564_=_C4038( C1564 C4038 ) C1564_=_C4064( C1564 C4064 ) C1568_=_C1571( C1568 C1571 ) C1568_=_C1572( C1568 C1572 ) C1568_=_C1573( C1568 C1573 ) \nC1568_=_C1574( C1568 C1574 ) C1568_=_C1575( C1568 C1575 ) C1568_=_C1578( C1568 C1578 ) C1568_=_C1579( C1568 C1579 ) C1568_=_C1581( C1568 C1581 ) C1568_=_C1583( C1568 C1583 ) \nC1568_=_C1585( C1568 C1585 ) C1568_=_C1652( C1568 C1652 ) C1568_=_C2636( C1568 C2636 ) C1568_=_C2637( C1568 C2637 ) C1568_=_C2638( C1568 C2638 ) C1568_=_C2640( C1568 C2640 ) \nC1568_=_C2641( C1568 C2641 ) C1568_=_C2642( C1568 C2642 ) C1568_=_C2643( C1568 C2643 ) C1568_=_C2644( C1568 C2644 ) C1568_=_C2645( C1568 C2645 ) C1568_=_C2646( C1568 C2646 ) \nC1568_=_C2648( C1568 C2648 ) C1568_=_C2649( C1568 C2649 ) C1568_=_C2650( C1568 C2650 ) C1571_=_C1572( C1571 C1572 ) C1571_=_C1573( C1571 C1573 ) C1571_=_C1574( C1571 C1574 ) \nC1571_=_C1575( C1571 C1575 ) C1571_=_C1578( C1571 C1578 ) C1571_=_C1579( C1571 C1579 ) C1571_=_C1581( C1571 C1581 ) C1571_=_C1583( C1571 C1583 ) C1571_=_C1585( C1571 C1585 ) \nC1571_=_C1896( C1571 C1896 ) C1571_=_C2309( C1571 C2309 ) C1571_=_C2640( C1571 C2640 ) C1571_=_C2835( C1571 C2835 ) C1571_=_C3036( C1571 C3036 ) C1571_=_C3040( C1571 C3040 ) \nC1571_=_C3042( C1571 C3042 ) C1571_=_C3047( C1571 C3047 ) C1571_=_C3051( C1571 C3051 ) C1572_=_C1573( C1572 C1573 ) C1572_=_C1574( C1572 C1574 ) C1572_=_C1575( C1572 C1575 ) \nC1572_=_C1578( C1572 C1578 ) C1572_=_C1579( C1572 C1579 ) C1572_=_C1581( C1572 C1581 ) C1572_=_C1583( C1572 C1583 ) C1572_=_C1585( C1572 C1585 ) C1572_=_C1901( C1572 C1901 ) \nC1572_=_C2312( C1572 C2312 ) C1572_=_C2393( C1572 C2393 ) C1572_=_C2838( C1572 C2838 ) C1572_=_C3218( C1572 C3218 ) C1572_=_C3286( C1572 C3286 ) C1572_=_C3287( C1572 C3287 ) \nC1572_=_C3288( C1572 C3288 ) C1572_=_C3293( C1572 C3293 ) C1572_=_C3294( C1572 C3294 ) C1573_=_C1574( C1573 C1574 ) C1573_=_C1575( C1573 C1575 ) C1573_=_C1578( C1573 C1578 ) \nC1573_=_C1579( C1573 C1579 ) C1573_=_C1581( C1573 C1581 ) C1573_=_C1583( C1573 C1583 ) C1573_=_C1585( C1573 C1585 ) C1573_=_C2220( C1573 C2220 ) C1573_=_C2644( C1573 C2644 ) \nC1573_=_C2746( C1573 C2746 ) C1573_=_C2839( C1573 C2839 ) C1573_=_C3295( C1573 C3295 ) C1573_=_C3319( C1573 C3319 ) C1573_=_C3321( C1573 C3321 ) C1573_=_C3328( C1573 C3328 ) \nC1574_=_C1575( C1574 C1575 ) C1574_=_C1578( C1574 C1578 ) C1574_=_C1579( C1574 C1579 ) C1574_=_C1581( C1574 C1581 ) C1574_=_C1583( C1574 C1583 ) C1574_=_C1585( C1574 C1585 ) \nC1574_=_C1965( C1574 C1965 ) C1574_=_C2363( C1574 C2363 ) C1574_=_C2658( C1574 C2658 ) C1574_=_C2822( C1574 C2822 ) C1574_=_C2870( C1574 C2870 ) C1574_=_C3334( C1574 C3334 ) \nC1574_=_C3337( C1574 C3337 ) C1574_=_C3338( C1574 C3338 ) C1575_=_C1578( C1575 C1578 ) C1575_=_C1579( C1575 C1579 ) C1575_=_C1581( C1575 C1581 ) C1575_=_C1583( C1575 C1583 ) \nC1575_=_C1585( C1575 C1585 ) C1575_=_C1966( C1575 C1966 ) C1575_=_C2364( C1575 C2364 ) C1575_=_C2823( C1575 C2823 ) C1575_=_C2871(</w:t>
      </w:r>
    </w:p>
    <w:p>
      <w:pPr>
        <w:pStyle w:val="PreformattedText"/>
        <w:bidi w:val="0"/>
        <w:spacing w:before="0" w:after="0"/>
        <w:jc w:val="left"/>
        <w:rPr/>
      </w:pPr>
      <w:r>
        <w:rPr/>
        <w:t xml:space="preserve"> </w:t>
      </w:r>
      <w:r>
        <w:rPr/>
        <w:t>C1575 C2871 ) C1575_=_C3364( C1575 C3364 ) \nC1575_=_C3365( C1575 C3365 ) C1575_=_C3367( C1575 C3367 ) C1578_=_C1579( C1578 C1579 ) C1578_=_C1581( C1578 C1581 ) C1578_=_C1583( C1578 C1583 ) C1578_=_C1585( C1578 C1585 ) \nC1578_=_C1817( C1578 C1817 ) C1578_=_C1970( C1578 C1970 ) C1578_=_C2646( C1578 C2646 ) C1578_=_C3546( C1578 C3546 ) C1578_=_C3578( C1578 C3578 ) C1578_=_C3579( C1578 C3579 ) \nC1579_=_C1581( C1579 C1581 ) C1579_=_C1583( C1579 C1583 ) C1579_=_C1585( C1579 C1585 ) C1579_=_C1863( C1579 C1863 ) C1579_=_C2100( C1579 C2100 ) C1579_=_C2343( C1579 C2343 ) \nC1579_=_C2490( C1579 C2490 ) C1579_=_C2649( C1579 C2649 ) C1579_=_C3071( C1579 C3071 ) C1579_=_C3240( C1579 C3240 ) C1579_=_C3302( C1579 C3302 ) C1579_=_C3498( C1579 C3498 ) \nC1579_=_C3551( C1579 C3551 ) C1579_=_C3764( C1579 C3764 ) C1579_=_C3907( C1579 C3907 ) C1581_=_C1583( C1581 C1583 ) C1581_=_C1585( C1581 C1585 ) C1581_=_C2162( C1581 C2162 ) \nC1581_=_C2194( C1581 C2194 ) C1581_=_C2303( C1581 C2303 ) C1581_=_C2650( C1581 C2650 ) C1581_=_C3554( C1581 C3554 ) C1581_=_C4070( C1581 C4070 ) C1581_=_C4071( C1581 C4071 ) \nC1583_=_C1585( C1583 C1585 ) C1583_=_C1936( C1583 C1936 ) C1583_=_C2353( C1583 C2353 ) C1583_=_C2587( C1583 C2587 ) C1583_=_C2911( C1583 C2911 ) C1583_=_C3051( C1583 C3051 ) \nC1583_=_C3090( C1583 C3090 ) C1583_=_C3186( C1583 C3186 ) C1583_=_C3328( C1583 C3328 ) C1583_=_C3555( C1583 C3555 ) C1583_=_C3578( C1583 C3578 ) C1583_=_C3907( C1583 C3907 ) \nC1583_=_C4067( C1583 C4067 ) C1583_=_C4070( C1583 C4070 ) C1583_=_C4086( C1583 C4086 ) C1583_=_C4100( C1583 C4100 ) C1585_=_C1673( C1585 C1673 ) C1585_=_C1977( C1585 C1977 ) \nC1585_=_C2373( C1585 C2373 ) C1585_=_C2834( C1585 C2834 ) C1585_=_C2866( C1585 C2866 ) C1585_=_C2885( C1585 C2885 ) C1585_=_C3285( C1585 C3285 ) C1585_=_C3338( C1585 C3338 ) \nC1585_=_C3367( C1585 C3367 ) C1585_=_C3712( C1585 C3712 ) C1585_=_C3828( C1585 C3828 ) C1585_=_C3996( C1585 C3996 ) C1585_=_C4021( C1585 C4021 ) C1585_=_C4027( C1585 C4027 ) \nC1585_=_C4034( C1585 C4034 ) C1585_=_C4047( C1585 C4047 ) C1585_=_C4081( C1585 C4081 ) C1585_=_C4099( C1585 C4099 ) C1585_=_C4116( C1585 C4116 ) C1585_=_C4118( C1585 C4118 ) \nC1586_=_C1587( C1586 C1587 ) C1586_=_C1588( C1586 C1588 ) C1586_=_C1590( C1586 C1590 ) C1586_=_C1591( C1586 C1591 ) C1586_=_C1595( C1586 C1595 ) C1586_=_C1596( C1586 C1596 ) \nC1586_=_C1597( C1586 C1597 ) C1586_=_C1601( C1586 C1601 ) C1586_=_C1603( C1586 C1603 ) C1586_=_C1604( C1586 C1604 ) C1586_=_C1607( C1586 C1607 ) C1586_=_C1608( C1586 C1608 ) \nC1586_=_C1609( C1586 C1609 ) C1586_=_C1610( C1586 C1610 ) C1586_=_C1636( C1586 C1636 ) C1586_=_C1674( C1586 C1674 ) C1586_=_C1862( C1586 C1862 ) C1586_=_C1863( C1586 C1863 ) \nC1586_=_C1864( C1586 C1864 ) C1586_=_C1867( C1586 C1867 ) C1587_=_C1588( C1587 C1588 ) C1587_=_C1590( C1587 C1590 ) C1587_=_C1591( C1587 C1591 ) C1587_=_C1595( C1587 C1595 ) \nC1587_=_C1596( C1587 C1596 ) C1587_=_C1597( C1587 C1597 ) C1587_=_C1601( C1587 C1601 ) C1587_=_C1603( C1587 C1603 ) C1587_=_C1604( C1587 C1604 ) C1587_=_C1607( C1587 C1607 ) \nC1587_=_C1608( C1587 C1608 ) C1587_=_C1609( C1587 C1609 ) C1587_=_C1610( C1587 C1610 ) C1587_=_C1978( C1587 C1978 ) C1587_=_C1981( C1587 C1981 ) C1587_=_C1985( C1587 C1985 ) \nC1587_=_C1992( C1587 C1992 ) C1587_=_C1996( C1587 C1996 ) C1587_=_C1998( C1587 C1998 ) C1588_=_C1590( C1588 C1590 ) C1588_=_C1591( C1588 C1591 ) C1588_=_C1595( C1588 C1595 ) \nC1588_=_C1596( C1588 C1596 ) C1588_=_C1597( C1588 C1597 ) C1588_=_C1601( C1588 C1601 ) C1588_=_C1603( C1588 C1603 ) C1588_=_C1604( C1588 C1604 ) C1588_=_C1607( C1588 C1607 ) \nC1588_=_C1608( C1588 C1608 ) C1588_=_C1609( C1588 C1609 ) C1588_=_C1610( C1588 C1610 ) C1588_=_C1675( C1588 C1675 ) C1588_=_C2000( C1588 C2000 ) C1588_=_C2089( C1588 C2089 ) \nC1588_=_C2093( C1588 C2093 ) C1588_=_C2100( C1588 C2100 ) C1588_=_C2102( C1588 C2102 ) C1588_=_C2103( C1588 C2103 ) C1588_=_C2104( C1588 C2104 ) C1590_=_C1591( C1590 C1591 ) \nC1590_=_C1595( C1590 C1595 ) C1590_=_C1596( C1590 C1596 ) C1590_=_C1597( C1590 C1597 ) C1590_=_C1601( C1590 C1601 ) C1590_=_C1603( C1590 C1603 ) C1590_=_C1604( C1590 C1604 ) \nC1590_=_C1607( C1590 C1607 ) C1590_=_C1608( C1590 C1608 ) C1590_=_C1609( C1590 C1609 ) C1590_=_C1610( C1590 C1610 ) C1590_=_C2355( C1590 C2355 ) C1590_=_C2356( C1590 C2356 ) \nC1590_=_C2363( C1590 C2363 ) C1590_=_C2364( C1590 C2364 ) C1590_=_C2370( C1590 C2370 ) C1590_=_C2373( C1590 C2373 ) C1591_=_C1595( C1591 C1595 ) C1591_=_C1596( C1591 C1596 ) \nC1591_=_C1597( C1591 C1597 ) C1591_=_C1601( C1591 C1601 ) C1591_=_C1603( C1591 C1603 ) C1591_=_C1604( C1591 C1604 ) C1591_=_C1607( C1591 C1607 ) C1591_=_C1608( C1591 C1608 ) \nC1591_=_C1609( C1591 C1609 ) C1591_=_C1610( C1591 C1610 ) C1591_=_C1943( C1591 C1943 ) C1591_=_C2570( C1591 C2570 ) C1591_=_C2898( C1591 C2898 ) C1591_=_C2901( C1591 C2901 ) \nC1591_=_C2905( C1591 C2905 ) C1591_=_C2907( C1591 C2907 ) C1591_=_C2908( C1591 C2908 ) C1591_=_C2911( C1591 C2911 ) C1591_=_C2912( C1591 C2912 ) C1595_=_C1596( C1595 C1596 ) \nC1595_=_C1597( C1595 C1597 ) C1595_=_C1601( C1595 C1601 ) C1595_=_C1603( C1595 C1603 ) C1595_=_C1604( C1595 C1604 ) C1595_=_C1607( C1595 C1607 ) C1595_=_C1608( C1595 C1608 ) \nC1595_=_C1609( C1595 C1609 ) C1595_=_C1610( C1595 C1610 ) C1595_=_C1794( C1595 C1794 ) C1595_=_C2029( C1595 C2029 ) C1595_=_C2611( C1595 C2611 ) C1595_=_C2777( C1595 C2777 ) \nC1595_=_C3093( C1595 C3093 ) C1595_=_C3094( C1595 C3094 ) C1595_=_C3100( C1595 C3100 ) C1596_=_C1597( C1596 C1597 ) C1596_=_C1601( C1596 C1601 ) C1596_=_C1603( C1596 C1603 ) \nC1596_=_C1604( C1596 C1604 ) C1596_=_C1607( C1596 C1607 ) C1596_=_C1608( C1596 C1608 ) C1596_=_C1609( C1596 C1609 ) C1596_=_C1610( C1596 C1610 ) C1596_=_C2030( C1596 C2030 ) \nC1596_=_C2537( C1596 C2537 ) C1596_=_C2612( C1596 C2612 ) C1596_=_C3197( C1596 C3197 ) C1596_=_C3198( C1596 C3198 ) C1596_=_C3201( C1596 C3201 ) C1596_=_C3203( C1596 C3203 ) \nC1596_=_C3204( C1596 C3204 ) C1596_=_C3206( C1596 C3206 ) C1596_=_C3207( C1596 C3207 ) C1597_=_C1601( C1597 C1601 ) C1597_=_C1603( C1597 C1603 ) C1597_=_C1604( C1597 C1604 ) \nC1597_=_C1607( C1597 C1607 ) C1597_=_C1608( C1597 C1608 ) C1597_=_C1609( C1597 C1609 ) C1597_=_C1610( C1597 C1610 ) C1597_=_C1685( C1597 C1685 ) C1597_=_C2238( C1597 C2238 ) \nC1597_=_C2954( C1597 C2954 ) C1597_=_C3003( C1597 C3003 ) C1597_=_C3020( C1597 C3020 ) C1597_=_C3295( C1597 C3295 ) C1597_=_C3296( C1597 C3296 ) C1597_=_C3298( C1597 C3298 ) \nC1597_=_C3299( C1597 C3299 ) C1597_=_C3300( C1597 C3300 ) C1597_=_C3301( C1597 C3301 ) C1597_=_C3302( C1597 C3302 ) C1597_=_C3303( C1597 C3303 ) C1597_=_C3304( C1597 C3304 ) \nC1597_=_C3305( C1597 C3305 ) C1597_=_C3306( C1597 C3306 ) C1597_=_C3307( C1597 C3307 ) C1597_=_C3308( C1597 C3308 ) C1601_=_C1603( C1601 C1603 ) C1601_=_C1604( C1601 C1604 ) \nC1601_=_C1607( C1601 C1607 ) C1601_=_C1608( C1601 C1608 ) C1601_=_C1609( C1601 C1609 ) C1601_=_C1610( C1601 C1610 ) C1601_=_C2174( C1601 C2174 ) C1601_=_C2509( C1601 C2509 ) \nC1601_=_C3382( C1601 C3382 ) C1601_=_C3538( C1601 C3538 ) C1601_=_C3539( C1601 C3539 ) C1601_=_C3540( C1601 C3540 ) C1601_=_C3542( C1601 C3542 ) C1601_=_C3545( C1601 C3545 ) \nC1603_=_C1604( C1603 C1604 ) C1603_=_C1607( C1603 C1607 ) C1603_=_C1608( C1603 C1608 ) C1603_=_C1609( C1603 C1609 ) C1603_=_C1610( C1603 C1610 ) C1603_=_C2057( C1603 C2057 ) \nC1603_=_C2281( C1603 C2281 ) C1603_=_C2438( C1603 C2438 ) C1603_=_C2472( C1603 C2472 ) C1603_=_C2511( C1603 C2511 ) C1603_=_C2781( C1603 C2781 ) C1603_=_C2981( C1603 C2981 ) \nC1603_=_C2994( C1603 C2994 ) C1603_=_C3405( C1603 C3405 ) C1603_=_C3513( C1603 C3513 ) C1603_=_C3715( C1603 C3715 ) C1603_=_C3716( C1603 C3716 ) C1603_=_C3719( C1603 C3719 ) \nC1604_=_C1607( C1604 C1607 ) C1604_=_C1608( C1604 C1608 ) C1604_=_C1609( C1604 C1609 ) C1604_=_C1610( C1604 C1610 ) C1604_=_C1801( C1604 C1801 ) C1604_=_C2041( C1604 C2041 ) \nC1604_=_C2783( C1604 C2783 ) C1604_=_C3850( C1604 C3850 ) C1607_=_C1608( C1607 C1608 ) C1607_=_C1609( C1607 C1609 ) C1607_=_C1610( C1607 C1610 ) C1607_=_C1669( C1607 C1669 ) \nC1607_=_C2141( C1607 C2141 ) C1607_=_C2444( C1607 C2444 ) C1607_=_C2863( C1607 C2863 ) C1607_=_C3214( C1607 C3214 ) C1607_=_C3709( C1607 C3709 ) C1607_=_C3747( C1607 C3747 ) \nC1607_=_C4028( C1607 C4028 ) C1607_=_C4044( C1607 C4044 ) C1607_=_C4045( C1607 C4045 ) C1607_=_C4046( C1607 C4046 ) C1607_=_C4047( C1607 C4047 ) C1608_=_C1609( C1608 C1609 ) \nC1608_=_C1610( C1608 C1610 ) C1608_=_C2102( C1608 C2102 ) C1608_=_C2228( C1608 C2228 ) C1608_=_C2370( C1608 C2370 ) C1608_=_C2529( C1608 C2529 ) C1608_=_C2685( C1608 C2685 ) \nC1608_=_C2907( C1608 C2907 ) C1608_=_C3100( C1608 C3100 ) C1608_=_C3206( C1608 C3206 ) C1608_=_C3545( C1608 C3545 ) C1608_=_C3879( C1608 C3879 ) C1608_=_C3993( C1608 C3993 ) \nC1608_=_C4044( C1608 C4044 ) C1608_=_C4053( C1608 C4053 ) C1609_=_C1610( C1609 C1610 ) C1609_=_C1737( C1609 C1737 ) C1609_=_C2062( C1609 C2062 ) C1609_=_C2445( C1609 C2445 ) \nC1609_=_C2477( C1609 C2477 ) C1609_=_C2518( C1609 C2518 ) C1609_=_C2621( C1609 C2621 ) C1609_=_C2786( C1609 C2786 ) C1609_=_C2999( C1609 C2999 ) C1609_=_C3316( C1609 C3316 ) \nC1609_=_C3739( C1609 C3739 ) C1609_=_C3769( C1609 C3769 ) C1609_=_C4038( C1609 C4038 ) C1609_=_C4064( C1609 C4064 ) C1610_=_C2328( C1610 C2328 ) C1610_=_C3235( C1610 C3235 ) \nC1610_=_C3536( C1610 C3536 ) C1610_=_C3654( C1610 C3654 ) C1610_=_C3676( C1610 C3676 ) C1610_=_C3784( C1610 C3784 ) C1610_=_C3891( C1610 C3891 ) C1610_=_C4002( C1610 C4002 ) \nC1610_=_C4043( C1610 C4043 ) C1616_=_C1618( C1616 C1618 ) C1616_=_C1620( C1616 C1620 ) C1616_=_C1622( C1616 C1622 ) C1616_=_C1624( C1616 C1624 ) C1616_=_C1633( C1616 C1633 ) \nC1616_=_C1634( C1616 C1634 ) C1616_=_C1697( C1616 C1697 ) C1616_=_C2250( C1616 C2250 ) C1616_=_C2355( C1616 C2355 ) C1616_=_C2534( C1616 C2534 ) C1616_=_C2536( C1616 C2536 ) \nC1616_=_C2537( C1616 C2537 ) C1616_=_C2538( C1616 C2538 ) C1616_=_C2539( C1616 C2539 ) C1616_=_C2540( C1616 C2540 ) C1616_=_C2541( C1616 C2541 ) C1616_=_C2542( C1616 C2542 ) \nC1616_=_C2543(</w:t>
      </w:r>
    </w:p>
    <w:p>
      <w:pPr>
        <w:pStyle w:val="PreformattedText"/>
        <w:bidi w:val="0"/>
        <w:spacing w:before="0" w:after="0"/>
        <w:jc w:val="left"/>
        <w:rPr/>
      </w:pPr>
      <w:r>
        <w:rPr/>
        <w:t xml:space="preserve"> </w:t>
      </w:r>
      <w:r>
        <w:rPr/>
        <w:t>C1616 C2543 ) C1616_=_C2544( C1616 C2544 ) C1616_=_C2545( C1616 C2545 ) C1618_=_C1620( C1618 C1620 ) C1618_=_C1622( C1618 C1622 ) C1618_=_C1624( C1618 C1624 ) \nC1618_=_C1633( C1618 C1633 ) C1618_=_C1634( C1618 C1634 ) C1618_=_C1698( C1618 C1698 ) C1618_=_C2183( C1618 C2183 ) C1618_=_C2252( C1618 C2252 ) C1618_=_C2356( C1618 C2356 ) \nC1618_=_C2727( C1618 C2727 ) C1618_=_C2729( C1618 C2729 ) C1618_=_C2733( C1618 C2733 ) C1618_=_C2736( C1618 C2736 ) C1618_=_C2738( C1618 C2738 ) C1618_=_C2739( C1618 C2739 ) \nC1618_=_C2740( C1618 C2740 ) C1618_=_C2742( C1618 C2742 ) C1620_=_C1622( C1620 C1622 ) C1620_=_C1624( C1620 C1624 ) C1620_=_C1633( C1620 C1633 ) C1620_=_C1634( C1620 C1634 ) \nC1620_=_C1772( C1620 C1772 ) C1620_=_C1814( C1620 C1814 ) C1620_=_C2392( C1620 C2392 ) C1620_=_C2717( C1620 C2717 ) C1620_=_C3156( C1620 C3156 ) C1620_=_C3259( C1620 C3259 ) \nC1620_=_C3261( C1620 C3261 ) C1620_=_C3263( C1620 C3263 ) C1620_=_C3265( C1620 C3265 ) C1620_=_C3266( C1620 C3266 ) C1620_=_C3267( C1620 C3267 ) C1620_=_C3268( C1620 C3268 ) \nC1620_=_C3269( C1620 C3269 ) C1620_=_C3270( C1620 C3270 ) C1620_=_C3272( C1620 C3272 ) C1622_=_C1624( C1622 C1624 ) C1622_=_C1633( C1622 C1633 ) C1622_=_C1634( C1622 C1634 ) \nC1622_=_C1773( C1622 C1773 ) C1622_=_C2719( C1622 C2719 ) C1622_=_C3259( C1622 C3259 ) C1622_=_C3580( C1622 C3580 ) C1622_=_C3581( C1622 C3581 ) C1622_=_C3583( C1622 C3583 ) \nC1622_=_C3584( C1622 C3584 ) C1622_=_C3589( C1622 C3589 ) C1622_=_C3590( C1622 C3590 ) C1624_=_C1633( C1624 C1633 ) C1624_=_C1634( C1624 C1634 ) C1624_=_C1775( C1624 C1775 ) \nC1624_=_C2297( C1624 C2297 ) C1624_=_C2597( C1624 C2597 ) C1624_=_C2721( C1624 C2721 ) C1624_=_C2928( C1624 C2928 ) C1624_=_C3539( C1624 C3539 ) C1624_=_C3581( C1624 C3581 ) \nC1624_=_C3637( C1624 C3637 ) C1624_=_C3656( C1624 C3656 ) C1624_=_C3657( C1624 C3657 ) C1624_=_C3659( C1624 C3659 ) C1624_=_C3661( C1624 C3661 ) C1633_=_C1634( C1633 C1634 ) \nC1633_=_C1784( C1633 C1784 ) C1633_=_C2354( C1633 C2354 ) C1633_=_C2725( C1633 C2725 ) C1633_=_C3270( C1633 C3270 ) C1633_=_C3307( C1633 C3307 ) C1633_=_C3645( C1633 C3645 ) \nC1633_=_C3661( C1633 C3661 ) C1633_=_C3771( C1633 C3771 ) C1633_=_C3882( C1633 C3882 ) C1633_=_C3974( C1633 C3974 ) C1633_=_C4112( C1633 C4112 ) C1634_=_C1763( C1634 C1763 ) \nC1634_=_C1786( C1634 C1786 ) C1634_=_C2670( C1634 C2670 ) C1634_=_C2726( C1634 C2726 ) C1634_=_C2774( C1634 C2774 ) C1634_=_C2818( C1634 C2818 ) C1634_=_C3217( C1634 C3217 ) \nC1634_=_C3590( C1634 C3590 ) C1634_=_C3646( C1634 C3646 ) C1634_=_C3819( C1634 C3819 ) C1634_=_C3883( C1634 C3883 ) C1634_=_C3923( C1634 C3923 ) C1634_=_C4094( C1634 C4094 ) \nC1634_=_C4112( C1634 C4112 ) C1636_=_C1637( C1636 C1637 ) C1636_=_C1638( C1636 C1638 ) C1636_=_C1640( C1636 C1640 ) C1636_=_C1641( C1636 C1641 ) C1636_=_C1647( C1636 C1647 ) \nC1636_=_C1674( C1636 C1674 ) C1636_=_C1862( C1636 C1862 ) C1636_=_C1863( C1636 C1863 ) C1636_=_C1864( C1636 C1864 ) C1636_=_C1867( C1636 C1867 ) C1637_=_C1638( C1637 C1638 ) \nC1637_=_C1640( C1637 C1640 ) C1637_=_C1641( C1637 C1641 ) C1637_=_C1647( C1637 C1647 ) C1637_=_C1870( C1637 C1870 ) C1637_=_C2183( C1637 C2183 ) C1637_=_C2185( C1637 C2185 ) \nC1637_=_C2186( C1637 C2186 ) C1637_=_C2187( C1637 C2187 ) C1637_=_C2188( C1637 C2188 ) C1637_=_C2189( C1637 C2189 ) C1637_=_C2191( C1637 C2191 ) C1637_=_C2192( C1637 C2192 ) \nC1637_=_C2193( C1637 C2193 ) C1637_=_C2194( C1637 C2194 ) C1638_=_C1640( C1638 C1640 ) C1638_=_C1641( C1638 C1641 ) C1638_=_C1647( C1638 C1647 ) C1638_=_C2004( C1638 C2004 ) \nC1638_=_C2376( C1638 C2376 ) C1638_=_C2378( C1638 C2378 ) C1638_=_C2384( C1638 C2384 ) C1638_=_C2387( C1638 C2387 ) C1640_=_C1641( C1640 C1641 ) C1640_=_C1647( C1640 C1647 ) \nC1640_=_C2636( C1640 C2636 ) C1640_=_C2715( C1640 C2715 ) C1640_=_C2717( C1640 C2717 ) C1640_=_C2719( C1640 C2719 ) C1640_=_C2721( C1640 C2721 ) C1640_=_C2722( C1640 C2722 ) \nC1640_=_C2725( C1640 C2725 ) C1640_=_C2726( C1640 C2726 ) C1641_=_C1647( C1641 C1647 ) C1641_=_C2006( C1641 C2006 ) C1641_=_C2167( C1641 C2167 ) C1641_=_C2637( C1641 C2637 ) \nC1641_=_C2671( C1641 C2671 ) C1641_=_C2792( C1641 C2792 ) C1641_=_C2794( C1641 C2794 ) C1641_=_C2795( C1641 C2795 ) C1641_=_C2797( C1641 C2797 ) C1641_=_C2798( C1641 C2798 ) \nC1641_=_C2800( C1641 C2800 ) C1641_=_C2801( C1641 C2801 ) C1641_=_C2802( C1641 C2802 ) C1641_=_C2803( C1641 C2803 ) C1647_=_C2035( C1647 C2035 ) C1647_=_C2616( C1647 C2616 ) \nC1647_=_C3341( C1647 C3341 ) C1647_=_C3349( C1647 C3349 ) C1647_=_C3569( C1647 C3569 ) C1647_=_C3571( C1647 C3571 ) C1650_=_C1652( C1650 C1652 ) C1650_=_C1655( C1650 C1655 ) \nC1650_=_C1656( C1650 C1656 ) C1650_=_C1663( C1650 C1663 ) C1650_=_C1665( C1650 C1665 ) C1650_=_C1666( C1650 C1666 ) C1650_=_C1667( C1650 C1667 ) C1650_=_C1669( C1650 C1669 ) \nC1650_=_C1670( C1650 C1670 ) C1650_=_C1672( C1650 C1672 ) C1650_=_C1673( C1650 C1673 ) C1650_=_C1719( C1650 C1719 ) C1650_=_C1723( C1650 C1723 ) C1650_=_C1724( C1650 C1724 ) \nC1650_=_C1727( C1650 C1727 ) C1650_=_C1728( C1650 C1728 ) C1650_=_C1729( C1650 C1729 ) C1650_=_C1731( C1650 C1731 ) C1650_=_C1732( C1650 C1732 ) C1650_=_C1737( C1650 C1737 ) \nC1652_=_C1655( C1652 C1655 ) C1652_=_C1656( C1652 C1656 ) C1652_=_C1663( C1652 C1663 ) C1652_=_C1665( C1652 C1665 ) C1652_=_C1666( C1652 C1666 ) C1652_=_C1667( C1652 C1667 ) \nC1652_=_C1669( C1652 C1669 ) C1652_=_C1670( C1652 C1670 ) C1652_=_C1672( C1652 C1672 ) C1652_=_C1673( C1652 C1673 ) C1652_=_C2636( C1652 C2636 ) C1652_=_C2637( C1652 C2637 ) \nC1652_=_C2638( C1652 C2638 ) C1652_=_C2640( C1652 C2640 ) C1652_=_C2641( C1652 C2641 ) C1652_=_C2642( C1652 C2642 ) C1652_=_C2643( C1652 C2643 ) C1652_=_C2644( C1652 C2644 ) \nC1652_=_C2645( C1652 C2645 ) C1652_=_C2646( C1652 C2646 ) C1652_=_C2648( C1652 C2648 ) C1652_=_C2649( C1652 C2649 ) C1652_=_C2650( C1652 C2650 ) C1655_=_C1656( C1655 C1656 ) \nC1655_=_C1663( C1655 C1663 ) C1655_=_C1665( C1655 C1665 ) C1655_=_C1666( C1655 C1666 ) C1655_=_C1667( C1655 C1667 ) C1655_=_C1669( C1655 C1669 ) C1655_=_C1670( C1655 C1670 ) \nC1655_=_C1672( C1655 C1672 ) C1655_=_C1673( C1655 C1673 ) C1655_=_C1724( C1655 C1724 ) C1655_=_C2128( C1655 C2128 ) C1655_=_C2638( C1655 C2638 ) C1655_=_C2913( C1655 C2913 ) \nC1655_=_C2940( C1655 C2940 ) C1655_=_C2941( C1655 C2941 ) C1655_=_C2942( C1655 C2942 ) C1655_=_C2943( C1655 C2943 ) C1655_=_C2944( C1655 C2944 ) C1655_=_C2946( C1655 C2946 ) \nC1655_=_C2947( C1655 C2947 ) C1655_=_C2949( C1655 C2949 ) C1656_=_C1663( C1656 C1663 ) C1656_=_C1665( C1656 C1665 ) C1656_=_C1666( C1656 C1666 ) C1656_=_C1667( C1656 C1667 ) \nC1656_=_C1669( C1656 C1669 ) C1656_=_C1670( C1656 C1670 ) C1656_=_C1672( C1656 C1672 ) C1656_=_C1673( C1656 C1673 ) C1656_=_C1681( C1656 C1681 ) C1656_=_C2168( C1656 C2168 ) \nC1656_=_C2941( C1656 C2941 ) C1656_=_C2964( C1656 C2964 ) C1656_=_C2965( C1656 C2965 ) C1656_=_C2966( C1656 C2966 ) C1656_=_C2967( C1656 C2967 ) C1656_=_C2973( C1656 C2973 ) \nC1663_=_C1665( C1663 C1665 ) C1663_=_C1666( C1663 C1666 ) C1663_=_C1667( C1663 C1667 ) C1663_=_C1669( C1663 C1669 ) C1663_=_C1670( C1663 C1670 ) C1663_=_C1672( C1663 C1672 ) \nC1663_=_C1673( C1663 C1673 ) C1663_=_C2155( C1663 C2155 ) C1663_=_C2440( C1663 C2440 ) C1663_=_C2488( C1663 C2488 ) C1663_=_C2929( C1663 C2929 ) C1663_=_C2947( C1663 C2947 ) \nC1663_=_C3130( C1663 C3130 ) C1663_=_C3210( C1663 C3210 ) C1663_=_C3678( C1663 C3678 ) C1663_=_C3746( C1663 C3746 ) C1663_=_C3747( C1663 C3747 ) C1663_=_C3749( C1663 C3749 ) \nC1663_=_C3750( C1663 C3750 ) C1665_=_C1666( C1665 C1666 ) C1665_=_C1667( C1665 C1667 ) C1665_=_C1669( C1665 C1669 ) C1665_=_C1670( C1665 C1670 ) C1665_=_C1672( C1665 C1672 ) \nC1665_=_C1673( C1665 C1673 ) C1665_=_C2541( C1665 C2541 ) C1665_=_C2736( C1665 C2736 ) C1665_=_C2858( C1665 C2858 ) C1665_=_C3704( C1665 C3704 ) C1665_=_C3820( C1665 C3820 ) \nC1665_=_C3824( C1665 C3824 ) C1665_=_C3826( C1665 C3826 ) C1665_=_C3828( C1665 C3828 ) C1666_=_C1667( C1666 C1667 ) C1666_=_C1669( C1666 C1669 ) C1666_=_C1670( C1666 C1670 ) \nC1666_=_C1672( C1666 C1672 ) C1666_=_C1673( C1666 C1673 ) C1666_=_C2528( C1666 C2528 ) C1666_=_C2545( C1666 C2545 ) C1666_=_C2681( C1666 C2681 ) C1666_=_C2740( C1666 C2740 ) \nC1666_=_C2860( C1666 C2860 ) C1666_=_C3705( C1666 C3705 ) C1666_=_C3991( C1666 C3991 ) C1666_=_C3993( C1666 C3993 ) C1666_=_C3994( C1666 C3994 ) C1666_=_C3996( C1666 C3996 ) \nC1667_=_C1669( C1667 C1669 ) C1667_=_C1670( C1667 C1670 ) C1667_=_C1672( C1667 C1672 ) C1667_=_C1673( C1667 C1673 ) C1667_=_C2140( C1667 C2140 ) C1667_=_C2443( C1667 C2443 ) \nC1667_=_C2861( C1667 C2861 ) C1667_=_C3213( C1667 C3213 ) C1667_=_C3706( C1667 C3706 ) C1667_=_C3746( C1667 C3746 ) C1667_=_C3894( C1667 C3894 ) C1667_=_C4022( C1667 C4022 ) \nC1667_=_C4024( C1667 C4024 ) C1667_=_C4026( C1667 C4026 ) C1667_=_C4027( C1667 C4027 ) C1669_=_C1670( C1669 C1670 ) C1669_=_C1672( C1669 C1672 ) C1669_=_C1673( C1669 C1673 ) \nC1669_=_C2141( C1669 C2141 ) C1669_=_C2444( C1669 C2444 ) C1669_=_C2863( C1669 C2863 ) C1669_=_C3214( C1669 C3214 ) C1669_=_C3709( C1669 C3709 ) C1669_=_C3747( C1669 C3747 ) \nC1669_=_C4028( C1669 C4028 ) C1669_=_C4044( C1669 C4044 ) C1669_=_C4045( C1669 C4045 ) C1669_=_C4046( C1669 C4046 ) C1669_=_C4047( C1669 C4047 ) C1670_=_C1672( C1670 C1672 ) \nC1670_=_C1673( C1670 C1673 ) C1670_=_C1716( C1670 C1716 ) C1670_=_C1760( C1670 C1760 ) C1670_=_C1888( C1670 C1888 ) C1670_=_C1931( C1670 C1931 ) C1670_=_C2496( C1670 C2496 ) \nC1670_=_C2830( C1670 C2830 ) C1670_=_C2864( C1670 C2864 ) C1670_=_C2985( C1670 C2985 ) C1670_=_C3518( C1670 C3518 ) C1670_=_C3710( C1670 C3710 ) C1670_=_C3716( C1670 C3716 ) \nC1670_=_C3826( C1670 C3826 ) C1670_=_C3880( C1670 C3880 ) C1670_=_C3994( C1670 C3994 ) C1670_=_C4024( C1670 C4024 ) C1670_=_C4029( C1670 C4029 ) C1670_=_C4045( C1670 C4045 ) \nC1672_=_C1673( C1672 C1673 ) C1672_=_C2404( C1672 C2404 ) C1672_=_C2949( C1672 C2949 ) C1672_=_C3134( C1672 C3134 ) C1672_=_C3187( C1672 C3187 ) C1672_=_C3599( C1672 C3599 ) \nC1672_=_C3860( C1672 C3860 ) C1673_=_C1977( C1673 C1977 ) C1673_=_C2373(</w:t>
      </w:r>
    </w:p>
    <w:p>
      <w:pPr>
        <w:pStyle w:val="PreformattedText"/>
        <w:bidi w:val="0"/>
        <w:spacing w:before="0" w:after="0"/>
        <w:jc w:val="left"/>
        <w:rPr/>
      </w:pPr>
      <w:r>
        <w:rPr/>
        <w:t xml:space="preserve"> </w:t>
      </w:r>
      <w:r>
        <w:rPr/>
        <w:t>C1673 C2373 ) C1673_=_C2834( C1673 C2834 ) C1673_=_C2866( C1673 C2866 ) C1673_=_C2885( C1673 C2885 ) \nC1673_=_C3285( C1673 C3285 ) C1673_=_C3338( C1673 C3338 ) C1673_=_C3367( C1673 C3367 ) C1673_=_C3712( C1673 C3712 ) C1673_=_C3828( C1673 C3828 ) C1673_=_C3996( C1673 C3996 ) \nC1673_=_C4021( C1673 C4021 ) C1673_=_C4027( C1673 C4027 ) C1673_=_C4034( C1673 C4034 ) C1673_=_C4047( C1673 C4047 ) C1673_=_C4081( C1673 C4081 ) C1673_=_C4099( C1673 C4099 ) \nC1673_=_C4116( C1673 C4116 ) C1673_=_C4118( C1673 C4118 ) C1674_=_C1675( C1674 C1675 ) C1674_=_C1679( C1674 C1679 ) C1674_=_C1681( C1674 C1681 ) C1674_=_C1682( C1674 C1682 ) \nC1674_=_C1684( C1674 C1684 ) C1674_=_C1685( C1674 C1685 ) C1674_=_C1687( C1674 C1687 ) C1674_=_C1690( C1674 C1690 ) C1674_=_C1862( C1674 C1862 ) C1674_=_C1863( C1674 C1863 ) \nC1674_=_C1864( C1674 C1864 ) C1674_=_C1867( C1674 C1867 ) C1675_=_C1679( C1675 C1679 ) C1675_=_C1681( C1675 C1681 ) C1675_=_C1682( C1675 C1682 ) C1675_=_C1684( C1675 C1684 ) \nC1675_=_C1685( C1675 C1685 ) C1675_=_C1687( C1675 C1687 ) C1675_=_C1690( C1675 C1690 ) C1675_=_C2000( C1675 C2000 ) C1675_=_C2089( C1675 C2089 ) C1675_=_C2093( C1675 C2093 ) \nC1675_=_C2100( C1675 C2100 ) C1675_=_C2102( C1675 C2102 ) C1675_=_C2103( C1675 C2103 ) C1675_=_C2104( C1675 C2104 ) C1679_=_C1681( C1679 C1681 ) C1679_=_C1682( C1679 C1682 ) \nC1679_=_C1684( C1679 C1684 ) C1679_=_C1685( C1679 C1685 ) C1679_=_C1687( C1679 C1687 ) C1679_=_C1690( C1679 C1690 ) C1679_=_C1742( C1679 C1742 ) C1679_=_C1873( C1679 C1873 ) \nC1679_=_C2125( C1679 C2125 ) C1679_=_C2429( C1679 C2429 ) C1679_=_C2483( C1679 C2483 ) C1679_=_C2487( C1679 C2487 ) C1679_=_C2488( C1679 C2488 ) C1679_=_C2490( C1679 C2490 ) \nC1679_=_C2491( C1679 C2491 ) C1679_=_C2492( C1679 C2492 ) C1679_=_C2495( C1679 C2495 ) C1679_=_C2496( C1679 C2496 ) C1679_=_C2497( C1679 C2497 ) C1679_=_C2498( C1679 C2498 ) \nC1681_=_C1682( C1681 C1682 ) C1681_=_C1684( C1681 C1684 ) C1681_=_C1685( C1681 C1685 ) C1681_=_C1687( C1681 C1687 ) C1681_=_C1690( C1681 C1690 ) C1681_=_C2168( C1681 C2168 ) \nC1681_=_C2941( C1681 C2941 ) C1681_=_C2964( C1681 C2964 ) C1681_=_C2965( C1681 C2965 ) C1681_=_C2966( C1681 C2966 ) C1681_=_C2967( C1681 C2967 ) C1681_=_C2973( C1681 C2973 ) \nC1682_=_C1684( C1682 C1684 ) C1682_=_C1685( C1682 C1685 ) C1682_=_C1687( C1682 C1687 ) C1682_=_C1690( C1682 C1690 ) C1682_=_C2010( C1682 C2010 ) C1682_=_C2690( C1682 C2690 ) \nC1682_=_C2805( C1682 C2805 ) C1682_=_C3062( C1682 C3062 ) C1682_=_C3066( C1682 C3066 ) C1682_=_C3069( C1682 C3069 ) C1682_=_C3070( C1682 C3070 ) C1682_=_C3071( C1682 C3071 ) \nC1682_=_C3072( C1682 C3072 ) C1682_=_C3073( C1682 C3073 ) C1682_=_C3074( C1682 C3074 ) C1682_=_C3076( C1682 C3076 ) C1684_=_C1685( C1684 C1685 ) C1684_=_C1687( C1684 C1687 ) \nC1684_=_C1690( C1684 C1690 ) C1684_=_C2170( C1684 C2170 ) C1684_=_C2450( C1684 C2450 ) C1684_=_C2469( C1684 C2469 ) C1684_=_C2966( C1684 C2966 ) C1684_=_C3118( C1684 C3118 ) \nC1684_=_C3237( C1684 C3237 ) C1684_=_C3238( C1684 C3238 ) C1684_=_C3240( C1684 C3240 ) C1684_=_C3243( C1684 C3243 ) C1684_=_C3245( C1684 C3245 ) C1684_=_C3246( C1684 C3246 ) \nC1685_=_C1687( C1685 C1687 ) C1685_=_C1690( C1685 C1690 ) C1685_=_C2238( C1685 C2238 ) C1685_=_C2954( C1685 C2954 ) C1685_=_C3003( C1685 C3003 ) C1685_=_C3020( C1685 C3020 ) \nC1685_=_C3295( C1685 C3295 ) C1685_=_C3296( C1685 C3296 ) C1685_=_C3298( C1685 C3298 ) C1685_=_C3299( C1685 C3299 ) C1685_=_C3300( C1685 C3300 ) C1685_=_C3301( C1685 C3301 ) \nC1685_=_C3302( C1685 C3302 ) C1685_=_C3303( C1685 C3303 ) C1685_=_C3304( C1685 C3304 ) C1685_=_C3305( C1685 C3305 ) C1685_=_C3306( C1685 C3306 ) C1685_=_C3307( C1685 C3307 ) \nC1685_=_C3308( C1685 C3308 ) C1687_=_C1690( C1687 C1690 ) C1687_=_C2697( C1687 C2697 ) C1687_=_C3454( C1687 C3454 ) C1687_=_C3494( C1687 C3494 ) C1687_=_C3495( C1687 C3495 ) \nC1687_=_C3497( C1687 C3497 ) C1687_=_C3498( C1687 C3498 ) C1687_=_C3499( C1687 C3499 ) C1687_=_C3500( C1687 C3500 ) C1687_=_C3503( C1687 C3503 ) C1690_=_C2207( C1690 C2207 ) \nC1690_=_C2246( C1690 C2246 ) C1690_=_C2516( C1690 C2516 ) C1690_=_C2630( C1690 C2630 ) C1690_=_C3584( C1690 C3584 ) C1690_=_C3659( C1690 C3659 ) C1690_=_C3766( C1690 C3766 ) \nC1690_=_C3911( C1690 C3911 ) C1690_=_C3968( C1690 C3968 ) C1690_=_C3973( C1690 C3973 ) C1690_=_C3974( C1690 C3974 ) C1695_=_C1696( C1695 C1696 ) C1695_=_C1697( C1695 C1697 ) \nC1695_=_C1698( C1695 C1698 ) C1695_=_C1702( C1695 C1702 ) C1695_=_C1703( C1695 C1703 ) C1695_=_C1705( C1695 C1705 ) C1695_=_C1706( C1695 C1706 ) C1695_=_C1707( C1695 C1707 ) \nC1695_=_C1710( C1695 C1710 ) C1695_=_C1712( C1695 C1712 ) C1695_=_C1713( C1695 C1713 ) C1695_=_C1714( C1695 C1714 ) C1695_=_C1715( C1695 C1715 ) C1695_=_C1716( C1695 C1716 ) \nC1695_=_C1718( C1695 C1718 ) C1695_=_C1810( C1695 C1810 ) C1695_=_C2003( C1695 C2003 ) C1695_=_C2106( C1695 C2106 ) C1695_=_C2272( C1695 C2272 ) C1695_=_C2273( C1695 C2273 ) \nC1695_=_C2274( C1695 C2274 ) C1695_=_C2275( C1695 C2275 ) C1695_=_C2277( C1695 C2277 ) C1695_=_C2278( C1695 C2278 ) C1695_=_C2279( C1695 C2279 ) C1695_=_C2280( C1695 C2280 ) \nC1695_=_C2281( C1695 C2281 ) C1695_=_C2282( C1695 C2282 ) C1695_=_C2283( C1695 C2283 ) C1695_=_C2284( C1695 C2284 ) C1695_=_C2287( C1695 C2287 ) C1696_=_C1697( C1696 C1697 ) \nC1696_=_C1698( C1696 C1698 ) C1696_=_C1702( C1696 C1702 ) C1696_=_C1703( C1696 C1703 ) C1696_=_C1705( C1696 C1705 ) C1696_=_C1706( C1696 C1706 ) C1696_=_C1707( C1696 C1707 ) \nC1696_=_C1710( C1696 C1710 ) C1696_=_C1712( C1696 C1712 ) C1696_=_C1713( C1696 C1713 ) C1696_=_C1714( C1696 C1714 ) C1696_=_C1715( C1696 C1715 ) C1696_=_C1716( C1696 C1716 ) \nC1696_=_C1718( C1696 C1718 ) C1696_=_C2289( C1696 C2289 ) C1696_=_C2499( C1696 C2499 ) C1696_=_C2501( C1696 C2501 ) C1696_=_C2502( C1696 C2502 ) C1696_=_C2503( C1696 C2503 ) \nC1696_=_C2504( C1696 C2504 ) C1696_=_C2505( C1696 C2505 ) C1696_=_C2508( C1696 C2508 ) C1696_=_C2509( C1696 C2509 ) C1696_=_C2511( C1696 C2511 ) C1696_=_C2512( C1696 C2512 ) \nC1696_=_C2514( C1696 C2514 ) C1696_=_C2516( C1696 C2516 ) C1696_=_C2518( C1696 C2518 ) C1697_=_C1698( C1697 C1698 ) C1697_=_C1702( C1697 C1702 ) C1697_=_C1703( C1697 C1703 ) \nC1697_=_C1705( C1697 C1705 ) C1697_=_C1706( C1697 C1706 ) C1697_=_C1707( C1697 C1707 ) C1697_=_C1710( C1697 C1710 ) C1697_=_C1712( C1697 C1712 ) C1697_=_C1713( C1697 C1713 ) \nC1697_=_C1714( C1697 C1714 ) C1697_=_C1715( C1697 C1715 ) C1697_=_C1716( C1697 C1716 ) C1697_=_C1718( C1697 C1718 ) C1697_=_C2250( C1697 C2250 ) C1697_=_C2355( C1697 C2355 ) \nC1697_=_C2534( C1697 C2534 ) C1697_=_C2536( C1697 C2536 ) C1697_=_C2537( C1697 C2537 ) C1697_=_C2538( C1697 C2538 ) C1697_=_C2539( C1697 C2539 ) C1697_=_C2540( C1697 C2540 ) \nC1697_=_C2541( C1697 C2541 ) C1697_=_C2542( C1697 C2542 ) C1697_=_C2543( C1697 C2543 ) C1697_=_C2544( C1697 C2544 ) C1697_=_C2545( C1697 C2545 ) C1698_=_C1702( C1698 C1702 ) \nC1698_=_C1703( C1698 C1703 ) C1698_=_C1705( C1698 C1705 ) C1698_=_C1706( C1698 C1706 ) C1698_=_C1707( C1698 C1707 ) C1698_=_C1710( C1698 C1710 ) C1698_=_C1712( C1698 C1712 ) \nC1698_=_C1713( C1698 C1713 ) C1698_=_C1714( C1698 C1714 ) C1698_=_C1715( C1698 C1715 ) C1698_=_C1716( C1698 C1716 ) C1698_=_C1718( C1698 C1718 ) C1698_=_C2183( C1698 C2183 ) \nC1698_=_C2252( C1698 C2252 ) C1698_=_C2356( C1698 C2356 ) C1698_=_C2727( C1698 C2727 ) C1698_=_C2729( C1698 C2729 ) C1698_=_C2733( C1698 C2733 ) C1698_=_C2736( C1698 C2736 ) \nC1698_=_C2738( C1698 C2738 ) C1698_=_C2739( C1698 C2739 ) C1698_=_C2740( C1698 C2740 ) C1698_=_C2742( C1698 C2742 ) C1702_=_C1703( C1702 C1703 ) C1702_=_C1705( C1702 C1705 ) \nC1702_=_C1706( C1702 C1706 ) C1702_=_C1707( C1702 C1707 ) C1702_=_C1710( C1702 C1710 ) C1702_=_C1712( C1702 C1712 ) C1702_=_C1713( C1702 C1713 ) C1702_=_C1714( C1702 C1714 ) \nC1702_=_C1715( C1702 C1715 ) C1702_=_C1716( C1702 C1716 ) C1702_=_C1718( C1702 C1718 ) C1702_=_C2274( C1702 C2274 ) C1702_=_C2504( C1702 C2504 ) C1702_=_C2820( C1702 C2820 ) \nC1702_=_C2975( C1702 C2975 ) C1702_=_C2977( C1702 C2977 ) C1702_=_C2981( C1702 C2981 ) C1702_=_C2982( C1702 C2982 ) C1702_=_C2984( C1702 C2984 ) C1702_=_C2985( C1702 C2985 ) \nC1702_=_C2990( C1702 C2990 ) C1703_=_C1705( C1703 C1705 ) C1703_=_C1706( C1703 C1706 ) C1703_=_C1707( C1703 C1707 ) C1703_=_C1710( C1703 C1710 ) C1703_=_C1712( C1703 C1712 ) \nC1703_=_C1713( C1703 C1713 ) C1703_=_C1714( C1703 C1714 ) C1703_=_C1715( C1703 C1715 ) C1703_=_C1716( C1703 C1716 ) C1703_=_C1718( C1703 C1718 ) C1703_=_C1897( C1703 C1897 ) \nC1703_=_C2186( C1703 C2186 ) C1703_=_C2310( C1703 C2310 ) C1703_=_C2836( C1703 C2836 ) C1703_=_C2923( C1703 C2923 ) C1703_=_C3102( C1703 C3102 ) C1703_=_C3107( C1703 C3107 ) \nC1703_=_C3108( C1703 C3108 ) C1703_=_C3112( C1703 C3112 ) C1703_=_C3114( C1703 C3114 ) C1703_=_C3116( C1703 C3116 ) C1705_=_C1706( C1705 C1706 ) C1705_=_C1707( C1705 C1707 ) \nC1705_=_C1710( C1705 C1710 ) C1705_=_C1712( C1705 C1712 ) C1705_=_C1713( C1705 C1713 ) C1705_=_C1714( C1705 C1714 ) C1705_=_C1715( C1705 C1715 ) C1705_=_C1716( C1705 C1716 ) \nC1705_=_C1718( C1705 C1718 ) C1705_=_C2032( C1705 C2032 ) C1705_=_C2189( C1705 C2189 ) C1705_=_C2615( C1705 C2615 ) C1705_=_C2925( C1705 C2925 ) C1705_=_C3094( C1705 C3094 ) \nC1705_=_C3198( C1705 C3198 ) C1705_=_C3309( C1705 C3309 ) C1705_=_C3347( C1705 C3347 ) C1705_=_C3349( C1705 C3349 ) C1705_=_C3351( C1705 C3351 ) C1705_=_C3354( C1705 C3354 ) \nC1706_=_C1707( C1706 C1707 ) C1706_=_C1710( C1706 C1710 ) C1706_=_C1712( C1706 C1712 ) C1706_=_C1713( C1706 C1713 ) C1706_=_C1714( C1706 C1714 ) C1706_=_C1715( C1706 C1715 ) \nC1706_=_C1716( C1706 C1716 ) C1706_=_C1718( C1706 C1718 ) C1706_=_C2824( C1706 C2824 ) C1706_=_C2977( C1706 C2977 ) C1706_=_C3381( C1706 C3381 ) C1706_=_C3402( C1706 C3402 ) \nC1706_=_C3404( C1706 C3404 ) C1706_=_C3405( C1706 C3405 ) C1706_=_C3411( C1706 C3411 ) C1706_=_C3413( C1706 C3413 ) C1707_=_C1710( C1707 C1710 ) C1707_=_C1712( C1707 C1712 ) \nC1707_=_C1713( C1707 C1713 ) C1707_=_C1714( C1707 C1714 ) C1707_=_C1715( C1707 C1715 ) C1707_=_C1716( C1707 C1716 ) C1707_=_C1718(</w:t>
      </w:r>
    </w:p>
    <w:p>
      <w:pPr>
        <w:pStyle w:val="PreformattedText"/>
        <w:bidi w:val="0"/>
        <w:spacing w:before="0" w:after="0"/>
        <w:jc w:val="left"/>
        <w:rPr/>
      </w:pPr>
      <w:r>
        <w:rPr/>
        <w:t xml:space="preserve"> </w:t>
      </w:r>
      <w:r>
        <w:rPr/>
        <w:t>C1707 C1718 ) C1707_=_C2279( C1707 C2279 ) \nC1707_=_C2508( C1707 C2508 ) C1707_=_C2826( C1707 C2826 ) C1707_=_C3298( C1707 C3298 ) C1707_=_C3402( C1707 C3402 ) C1707_=_C3513( C1707 C3513 ) C1707_=_C3518( C1707 C3518 ) \nC1710_=_C1712( C1710 C1712 ) C1710_=_C1713( C1710 C1713 ) C1710_=_C1714( C1710 C1714 ) C1710_=_C1715( C1710 C1715 ) C1710_=_C1716( C1710 C1716 ) C1710_=_C1718( C1710 C1718 ) \nC1710_=_C2539( C1710 C2539 ) C1710_=_C2749( C1710 C2749 ) C1710_=_C3201( C1710 C3201 ) C1710_=_C3477( C1710 C3477 ) C1710_=_C3525( C1710 C3525 ) C1710_=_C3648( C1710 C3648 ) \nC1710_=_C3665( C1710 C3665 ) C1710_=_C3751( C1710 C3751 ) C1710_=_C3772( C1710 C3772 ) C1710_=_C3776( C1710 C3776 ) C1710_=_C3778( C1710 C3778 ) C1710_=_C3779( C1710 C3779 ) \nC1710_=_C3782( C1710 C3782 ) C1710_=_C3783( C1710 C3783 ) C1710_=_C3784( C1710 C3784 ) C1710_=_C3785( C1710 C3785 ) C1712_=_C1713( C1712 C1713 ) C1712_=_C1714( C1712 C1714 ) \nC1712_=_C1715( C1712 C1715 ) C1712_=_C1716( C1712 C1716 ) C1712_=_C1718( C1712 C1718 ) C1712_=_C1819( C1712 C1819 ) C1712_=_C2192( C1712 C2192 ) C1712_=_C2282( C1712 C2282 ) \nC1712_=_C2932( C1712 C2932 ) C1712_=_C3313( C1712 C3313 ) C1712_=_C3479( C1712 C3479 ) C1712_=_C3548( C1712 C3548 ) C1712_=_C3840( C1712 C3840 ) C1712_=_C3841( C1712 C3841 ) \nC1712_=_C3845( C1712 C3845 ) C1712_=_C3847( C1712 C3847 ) C1713_=_C1714( C1713 C1714 ) C1713_=_C1715( C1713 C1715 ) C1713_=_C1716( C1713 C1716 ) C1713_=_C1718( C1713 C1718 ) \nC1713_=_C2193( C1713 C2193 ) C1713_=_C2455( C1713 C2455 ) C1713_=_C2560( C1713 C2560 ) C1713_=_C2738( C1713 C2738 ) C1713_=_C2933( C1713 C2933 ) C1713_=_C3112( C1713 C3112 ) \nC1713_=_C3192( C1713 C3192 ) C1713_=_C3351( C1713 C3351 ) C1713_=_C3528( C1713 C3528 ) C1713_=_C3550( C1713 C3550 ) C1713_=_C3667( C1713 C3667 ) C1713_=_C3693( C1713 C3693 ) \nC1713_=_C3752( C1713 C3752 ) C1713_=_C3840( C1713 C3840 ) C1713_=_C3884( C1713 C3884 ) C1713_=_C3885( C1713 C3885 ) C1713_=_C3886( C1713 C3886 ) C1713_=_C3888( C1713 C3888 ) \nC1713_=_C3889( C1713 C3889 ) C1713_=_C3890( C1713 C3890 ) C1713_=_C3891( C1713 C3891 ) C1714_=_C1715( C1714 C1715 ) C1714_=_C1716( C1714 C1716 ) C1714_=_C1718( C1714 C1718 ) \nC1714_=_C2401( C1714 C2401 ) C1714_=_C2543( C1714 C2543 ) C1714_=_C2751( C1714 C2751 ) C1714_=_C3179( C1714 C3179 ) C1714_=_C3203( C1714 C3203 ) C1714_=_C3593( C1714 C3593 ) \nC1714_=_C3788( C1714 C3788 ) C1714_=_C3855( C1714 C3855 ) C1714_=_C3934( C1714 C3934 ) C1714_=_C3937( C1714 C3937 ) C1715_=_C1716( C1715 C1716 ) C1715_=_C1718( C1715 C1718 ) \nC1715_=_C2754( C1715 C2754 ) C1715_=_C2801( C1715 C2801 ) C1715_=_C3204( C1715 C3204 ) C1715_=_C3778( C1715 C3778 ) C1715_=_C3792( C1715 C3792 ) C1715_=_C3934( C1715 C3934 ) \nC1716_=_C1718( C1716 C1718 ) C1716_=_C1760( C1716 C1760 ) C1716_=_C1888( C1716 C1888 ) C1716_=_C1931( C1716 C1931 ) C1716_=_C2496( C1716 C2496 ) C1716_=_C2830( C1716 C2830 ) \nC1716_=_C2864( C1716 C2864 ) C1716_=_C2985( C1716 C2985 ) C1716_=_C3518( C1716 C3518 ) C1716_=_C3710( C1716 C3710 ) C1716_=_C3716( C1716 C3716 ) C1716_=_C3826( C1716 C3826 ) \nC1716_=_C3880( C1716 C3880 ) C1716_=_C3994( C1716 C3994 ) C1716_=_C4024( C1716 C4024 ) C1716_=_C4029( C1716 C4029 ) C1716_=_C4045( C1716 C4045 ) C1718_=_C2758( C1718 C2758 ) \nC1718_=_C2973( C1718 C2973 ) C1718_=_C3207( C1718 C3207 ) C1718_=_C3245( C1718 C3245 ) C1718_=_C3785( C1718 C3785 ) C1718_=_C3793( C1718 C3793 ) C1718_=_C3937( C1718 C3937 ) \nC1719_=_C1723( C1719 C1723 ) C1719_=_C1724( C1719 C1724 ) C1719_=_C1727( C1719 C1727 ) C1719_=_C1728( C1719 C1728 ) C1719_=_C1729( C1719 C1729 ) C1719_=_C1731( C1719 C1731 ) \nC1719_=_C1732( C1719 C1732 ) C1719_=_C1737( C1719 C1737 ) C1719_=_C1939( C1719 C1939 ) C1719_=_C2305( C1719 C2305 ) C1719_=_C2388( C1719 C2388 ) C1719_=_C2389( C1719 C2389 ) \nC1719_=_C2390( C1719 C2390 ) C1719_=_C2392( C1719 C2392 ) C1719_=_C2393( C1719 C2393 ) C1719_=_C2396( C1719 C2396 ) C1719_=_C2398( C1719 C2398 ) C1719_=_C2400( C1719 C2400 ) \nC1719_=_C2401( C1719 C2401 ) C1719_=_C2403( C1719 C2403 ) C1719_=_C2404( C1719 C2404 ) C1719_=_C2406( C1719 C2406 ) C1723_=_C1724( C1723 C1724 ) C1723_=_C1727( C1723 C1727 ) \nC1723_=_C1728( C1723 C1728 ) C1723_=_C1729( C1723 C1729 ) C1723_=_C1731( C1723 C1731 ) C1723_=_C1732( C1723 C1732 ) C1723_=_C1737( C1723 C1737 ) C1723_=_C2502( C1723 C2502 ) \nC1723_=_C2608( C1723 C2608 ) C1723_=_C2869( C1723 C2869 ) C1723_=_C2870( C1723 C2870 ) C1723_=_C2871( C1723 C2871 ) C1723_=_C2877( C1723 C2877 ) C1723_=_C2879( C1723 C2879 ) \nC1723_=_C2880( C1723 C2880 ) C1723_=_C2885( C1723 C2885 ) C1724_=_C1727( C1724 C1727 ) C1724_=_C1728( C1724 C1728 ) C1724_=_C1729( C1724 C1729 ) C1724_=_C1731( C1724 C1731 ) \nC1724_=_C1732( C1724 C1732 ) C1724_=_C1737( C1724 C1737 ) C1724_=_C2128( C1724 C2128 ) C1724_=_C2638( C1724 C2638 ) C1724_=_C2913( C1724 C2913 ) C1724_=_C2940( C1724 C2940 ) \nC1724_=_C2941( C1724 C2941 ) C1724_=_C2942( C1724 C2942 ) C1724_=_C2943( C1724 C2943 ) C1724_=_C2944( C1724 C2944 ) C1724_=_C2946( C1724 C2946 ) C1724_=_C2947( C1724 C2947 ) \nC1724_=_C2949( C1724 C2949 ) C1727_=_C1728( C1727 C1728 ) C1727_=_C1729( C1727 C1729 ) C1727_=_C1731( C1727 C1731 ) C1727_=_C1732( C1727 C1732 ) C1727_=_C1737( C1727 C1737 ) \nC1727_=_C2505( C1727 C2505 ) C1727_=_C2572( C1727 C2572 ) C1727_=_C2610( C1727 C2610 ) C1727_=_C2776( C1727 C2776 ) C1727_=_C3077( C1727 C3077 ) C1727_=_C3079( C1727 C3079 ) \nC1727_=_C3080( C1727 C3080 ) C1727_=_C3081( C1727 C3081 ) C1727_=_C3082( C1727 C3082 ) C1727_=_C3083( C1727 C3083 ) C1727_=_C3085( C1727 C3085 ) C1727_=_C3087( C1727 C3087 ) \nC1727_=_C3090( C1727 C3090 ) C1728_=_C1729( C1728 C1729 ) C1728_=_C1731( C1728 C1731 ) C1728_=_C1732( C1728 C1732 ) C1728_=_C1737( C1728 C1737 ) C1728_=_C1813( C1728 C1813 ) \nC1728_=_C1837( C1728 C1837 ) C1728_=_C1898( C1728 C1898 ) C1728_=_C1964( C1728 C1964 ) C1728_=_C2642( C1728 C2642 ) C1728_=_C2944( C1728 C2944 ) C1728_=_C2965( C1728 C2965 ) \nC1728_=_C3125( C1728 C3125 ) C1728_=_C3129( C1728 C3129 ) C1728_=_C3130( C1728 C3130 ) C1728_=_C3133( C1728 C3133 ) C1728_=_C3134( C1728 C3134 ) C1728_=_C3136( C1728 C3136 ) \nC1728_=_C3137( C1728 C3137 ) C1729_=_C1731( C1729 C1731 ) C1729_=_C1732( C1729 C1732 ) C1729_=_C1737( C1729 C1737 ) C1729_=_C2551( C1729 C2551 ) C1729_=_C2574( C1729 C2574 ) \nC1729_=_C2624( C1729 C2624 ) C1729_=_C2975( C1729 C2975 ) C1729_=_C3053( C1729 C3053 ) C1729_=_C3148( C1729 C3148 ) C1729_=_C3176( C1729 C3176 ) C1729_=_C3178( C1729 C3178 ) \nC1729_=_C3179( C1729 C3179 ) C1729_=_C3180( C1729 C3180 ) C1729_=_C3181( C1729 C3181 ) C1729_=_C3182( C1729 C3182 ) C1729_=_C3184( C1729 C3184 ) C1729_=_C3186( C1729 C3186 ) \nC1729_=_C3187( C1729 C3187 ) C1729_=_C3188( C1729 C3188 ) C1731_=_C1732( C1731 C1732 ) C1731_=_C1737( C1731 C1737 ) C1731_=_C2015( C1731 C2015 ) C1731_=_C2698( C1731 C2698 ) \nC1731_=_C2809( C1731 C2809 ) C1731_=_C3055( C1731 C3055 ) C1731_=_C3189( C1731 C3189 ) C1731_=_C3593( C1731 C3593 ) C1731_=_C3595( C1731 C3595 ) C1731_=_C3596( C1731 C3596 ) \nC1731_=_C3598( C1731 C3598 ) C1731_=_C3599( C1731 C3599 ) C1731_=_C3601( C1731 C3601 ) C1732_=_C1737( C1732 C1737 ) C1732_=_C2339( C1732 C2339 ) C1732_=_C2512( C1732 C2512 ) \nC1732_=_C2619( C1732 C2619 ) C1732_=_C2879( C1732 C2879 ) C1732_=_C3082( C1732 C3082 ) C1732_=_C3300( C1732 C3300 ) C1732_=_C3311( C1732 C3311 ) C1732_=_C3734( C1732 C3734 ) \nC1732_=_C3739( C1732 C3739 ) C1732_=_C3743( C1732 C3743 ) C1737_=_C2062( C1737 C2062 ) C1737_=_C2445( C1737 C2445 ) C1737_=_C2477( C1737 C2477 ) C1737_=_C2518( C1737 C2518 ) \nC1737_=_C2621( C1737 C2621 ) C1737_=_C2786( C1737 C2786 ) C1737_=_C2999( C1737 C2999 ) C1737_=_C3316( C1737 C3316 ) C1737_=_C3739( C1737 C3739 ) C1737_=_C3769( C1737 C3769 ) \nC1737_=_C4038( C1737 C4038 ) C1737_=_C4064( C1737 C4064 ) C1741_=_C1742( C1741 C1742 ) C1741_=_C1743( C1741 C1743 ) C1741_=_C1747( C1741 C1747 ) C1741_=_C1750( C1741 C1750 ) \nC1741_=_C1752( C1741 C1752 ) C1741_=_C1753( C1741 C1753 ) C1741_=_C1754( C1741 C1754 ) C1741_=_C1755( C1741 C1755 ) C1741_=_C1757( C1741 C1757 ) C1741_=_C1759( C1741 C1759 ) \nC1741_=_C1760( C1741 C1760 ) C1741_=_C1762( C1741 C1762 ) C1741_=_C1763( C1741 C1763 ) C1741_=_C1787( C1741 C1787 ) C1741_=_C1868( C1741 C1868 ) C1741_=_C1915( C1741 C1915 ) \nC1741_=_C1917( C1741 C1917 ) C1741_=_C1920( C1741 C1920 ) C1741_=_C1922( C1741 C1922 ) C1741_=_C1923( C1741 C1923 ) C1741_=_C1925( C1741 C1925 ) C1741_=_C1926( C1741 C1926 ) \nC1741_=_C1927( C1741 C1927 ) C1741_=_C1928( C1741 C1928 ) C1741_=_C1929( C1741 C1929 ) C1741_=_C1930( C1741 C1930 ) C1741_=_C1931( C1741 C1931 ) C1741_=_C1932( C1741 C1932 ) \nC1741_=_C1934( C1741 C1934 ) C1741_=_C1936( C1741 C1936 ) C1741_=_C1937( C1741 C1937 ) C1742_=_C1743( C1742 C1743 ) C1742_=_C1747( C1742 C1747 ) C1742_=_C1750( C1742 C1750 ) \nC1742_=_C1752( C1742 C1752 ) C1742_=_C1753( C1742 C1753 ) C1742_=_C1754( C1742 C1754 ) C1742_=_C1755( C1742 C1755 ) C1742_=_C1757( C1742 C1757 ) C1742_=_C1759( C1742 C1759 ) \nC1742_=_C1760( C1742 C1760 ) C1742_=_C1762( C1742 C1762 ) C1742_=_C1763( C1742 C1763 ) C1742_=_C1873( C1742 C1873 ) C1742_=_C2125( C1742 C2125 ) C1742_=_C2429( C1742 C2429 ) \nC1742_=_C2483( C1742 C2483 ) C1742_=_C2487( C1742 C2487 ) C1742_=_C2488( C1742 C2488 ) C1742_=_C2490( C1742 C2490 ) C1742_=_C2491( C1742 C2491 ) C1742_=_C2492( C1742 C2492 ) \nC1742_=_C2495( C1742 C2495 ) C1742_=_C2496( C1742 C2496 ) C1742_=_C2497( C1742 C2497 ) C1742_=_C2498( C1742 C2498 ) C1743_=_C1747( C1743 C1747 ) C1743_=_C1750( C1743 C1750 ) \nC1743_=_C1752( C1743 C1752 ) C1743_=_C1753( C1743 C1753 ) C1743_=_C1754( C1743 C1754 ) C1743_=_C1755( C1743 C1755 ) C1743_=_C1757( C1743 C1757 ) C1743_=_C1759( C1743 C1759 ) \nC1743_=_C1760( C1743 C1760 ) C1743_=_C1762( C1743 C1762 ) C1743_=_C1763( C1743 C1763 ) C1743_=_C1941( C1743 C1941 ) C1743_=_C2654( C1743 C2654 ) C1743_=_C2655( C1743 C2655 ) \nC1743_=_C2657( C1743 C2657 ) C1743_=_C2658( C1743 C2658 ) C1743_=_C2659( C1743 C2659 ) C1743_=_C2660( C1743 C2660 ) C1743_=_C2661( C1743 C2661 ) C1743_=_C2662( C1743 C2662 ) \nC1743_=_C2664(</w:t>
      </w:r>
    </w:p>
    <w:p>
      <w:pPr>
        <w:pStyle w:val="PreformattedText"/>
        <w:bidi w:val="0"/>
        <w:spacing w:before="0" w:after="0"/>
        <w:jc w:val="left"/>
        <w:rPr/>
      </w:pPr>
      <w:r>
        <w:rPr/>
        <w:t xml:space="preserve"> </w:t>
      </w:r>
      <w:r>
        <w:rPr/>
        <w:t>C1743 C2664 ) C1743_=_C2665( C1743 C2665 ) C1743_=_C2666( C1743 C2666 ) C1743_=_C2668( C1743 C2668 ) C1743_=_C2669( C1743 C2669 ) C1743_=_C2670( C1743 C2670 ) \nC1747_=_C1750( C1747 C1750 ) C1747_=_C1752( C1747 C1752 ) C1747_=_C1753( C1747 C1753 ) C1747_=_C1754( C1747 C1754 ) C1747_=_C1755( C1747 C1755 ) C1747_=_C1757( C1747 C1757 ) \nC1747_=_C1759( C1747 C1759 ) C1747_=_C1760( C1747 C1760 ) C1747_=_C1762( C1747 C1762 ) C1747_=_C1763( C1747 C1763 ) C1747_=_C2672( C1747 C2672 ) C1747_=_C2869( C1747 C2869 ) \nC1747_=_C2918( C1747 C2918 ) C1747_=_C2946( C1747 C2946 ) C1747_=_C2955( C1747 C2955 ) C1747_=_C3080( C1747 C3080 ) C1747_=_C3309( C1747 C3309 ) C1747_=_C3310( C1747 C3310 ) \nC1747_=_C3311( C1747 C3311 ) C1747_=_C3313( C1747 C3313 ) C1747_=_C3314( C1747 C3314 ) C1747_=_C3315( C1747 C3315 ) C1747_=_C3316( C1747 C3316 ) C1747_=_C3317( C1747 C3317 ) \nC1750_=_C1752( C1750 C1752 ) C1750_=_C1753( C1750 C1753 ) C1750_=_C1754( C1750 C1754 ) C1750_=_C1755( C1750 C1755 ) C1750_=_C1757( C1750 C1757 ) C1750_=_C1759( C1750 C1759 ) \nC1750_=_C1760( C1750 C1760 ) C1750_=_C1762( C1750 C1762 ) C1750_=_C1763( C1750 C1763 ) C1750_=_C1881( C1750 C1881 ) C1750_=_C1923( C1750 C1923 ) C1750_=_C2116( C1750 C2116 ) \nC1750_=_C2244( C1750 C2244 ) C1750_=_C2437( C1750 C2437 ) C1750_=_C2487( C1750 C2487 ) C1750_=_C2811( C1750 C2811 ) C1750_=_C2993( C1750 C2993 ) C1750_=_C3523( C1750 C3523 ) \nC1750_=_C3603( C1750 C3603 ) C1750_=_C3686( C1750 C3686 ) C1750_=_C3689( C1750 C3689 ) C1752_=_C1753( C1752 C1753 ) C1752_=_C1754( C1752 C1754 ) C1752_=_C1755( C1752 C1755 ) \nC1752_=_C1757( C1752 C1757 ) C1752_=_C1759( C1752 C1759 ) C1752_=_C1760( C1752 C1760 ) C1752_=_C1762( C1752 C1762 ) C1752_=_C1763( C1752 C1763 ) C1752_=_C1884( C1752 C1884 ) \nC1752_=_C2526( C1752 C2526 ) C1752_=_C2679( C1752 C2679 ) C1752_=_C3265( C1752 C3265 ) C1752_=_C3583( C1752 C3583 ) C1752_=_C3657( C1752 C3657 ) C1752_=_C3686( C1752 C3686 ) \nC1752_=_C3875( C1752 C3875 ) C1752_=_C3876( C1752 C3876 ) C1752_=_C3878( C1752 C3878 ) C1752_=_C3879( C1752 C3879 ) C1752_=_C3880( C1752 C3880 ) C1752_=_C3882( C1752 C3882 ) \nC1752_=_C3883( C1752 C3883 ) C1753_=_C1754( C1753 C1754 ) C1753_=_C1755( C1753 C1755 ) C1753_=_C1757( C1753 C1757 ) C1753_=_C1759( C1753 C1759 ) C1753_=_C1760( C1753 C1760 ) \nC1753_=_C1762( C1753 C1762 ) C1753_=_C1763( C1753 C1763 ) C1753_=_C1885( C1753 C1885 ) C1753_=_C1925( C1753 C1925 ) C1753_=_C2301( C1753 C2301 ) C1753_=_C2491( C1753 C2491 ) \nC1753_=_C2601( C1753 C2601 ) C1753_=_C2934( C1753 C2934 ) C1753_=_C3072( C1753 C3072 ) C1753_=_C3430( C1753 C3430 ) C1753_=_C3499( C1753 C3499 ) C1753_=_C3542( C1753 C3542 ) \nC1753_=_C3787( C1753 C3787 ) C1753_=_C3875( C1753 C3875 ) C1753_=_C3911( C1753 C3911 ) C1753_=_C3915( C1753 C3915 ) C1754_=_C1755( C1754 C1755 ) C1754_=_C1757( C1754 C1757 ) \nC1754_=_C1759( C1754 C1759 ) C1754_=_C1760( C1754 C1760 ) C1754_=_C1762( C1754 C1762 ) C1754_=_C1763( C1754 C1763 ) C1754_=_C1802( C1754 C1802 ) C1754_=_C1926( C1754 C1926 ) \nC1754_=_C2458( C1754 C2458 ) C1754_=_C2661( C1754 C2661 ) C1754_=_C2813( C1754 C2813 ) C1754_=_C3133( C1754 C3133 ) C1754_=_C3211( C1754 C3211 ) C1754_=_C3253( C1754 C3253 ) \nC1754_=_C3442( C1754 C3442 ) C1754_=_C3560( C1754 C3560 ) C1754_=_C3944( C1754 C3944 ) C1755_=_C1757( C1755 C1757 ) C1755_=_C1759( C1755 C1759 ) C1755_=_C1760( C1755 C1760 ) \nC1755_=_C1762( C1755 C1762 ) C1755_=_C1763( C1755 C1763 ) C1755_=_C1886( C1755 C1886 ) C1755_=_C1928( C1755 C1928 ) C1755_=_C1953( C1755 C1953 ) C1755_=_C2460( C1755 C2460 ) \nC1755_=_C2492( C1755 C2492 ) C1755_=_C2905( C1755 C2905 ) C1755_=_C2997( C1755 C2997 ) C1755_=_C3243( C1755 C3243 ) C1755_=_C3345( C1755 C3345 ) C1755_=_C3876( C1755 C3876 ) \nC1755_=_C3918( C1755 C3918 ) C1755_=_C3925( C1755 C3925 ) C1755_=_C3966( C1755 C3966 ) C1757_=_C1759( C1757 C1759 ) C1757_=_C1760( C1757 C1760 ) C1757_=_C1762( C1757 C1762 ) \nC1757_=_C1763( C1757 C1763 ) C1757_=_C2403( C1757 C2403 ) C1757_=_C2664( C1757 C2664 ) C1757_=_C2815( C1757 C2815 ) C1757_=_C3180( C1757 C3180 ) C1757_=_C3212( C1757 C3212 ) \nC1757_=_C3595( C1757 C3595 ) C1759_=_C1760( C1759 C1760 ) C1759_=_C1762( C1759 C1762 ) C1759_=_C1763( C1759 C1763 ) C1759_=_C1887( C1759 C1887 ) C1759_=_C1930( C1759 C1930 ) \nC1759_=_C2495( C1759 C2495 ) C1759_=_C3385( C1759 C3385 ) C1759_=_C3485( C1759 C3485 ) C1759_=_C3652( C1759 C3652 ) C1759_=_C3681( C1759 C3681 ) C1759_=_C3878( C1759 C3878 ) \nC1759_=_C4035( C1759 C4035 ) C1759_=_C4050( C1759 C4050 ) C1760_=_C1762( C1760 C1762 ) C1760_=_C1763( C1760 C1763 ) C1760_=_C1888( C1760 C1888 ) C1760_=_C1931( C1760 C1931 ) \nC1760_=_C2496( C1760 C2496 ) C1760_=_C2830( C1760 C2830 ) C1760_=_C2864( C1760 C2864 ) C1760_=_C2985( C1760 C2985 ) C1760_=_C3518( C1760 C3518 ) C1760_=_C3710( C1760 C3710 ) \nC1760_=_C3716( C1760 C3716 ) C1760_=_C3826( C1760 C3826 ) C1760_=_C3880( C1760 C3880 ) C1760_=_C3994( C1760 C3994 ) C1760_=_C4024( C1760 C4024 ) C1760_=_C4029( C1760 C4029 ) \nC1760_=_C4045( C1760 C4045 ) C1762_=_C1763( C1762 C1763 ) C1762_=_C2427( C1762 C2427 ) C1762_=_C2669( C1762 C2669 ) C1762_=_C2817( C1762 C2817 ) C1762_=_C2990( C1762 C2990 ) \nC1762_=_C3215( C1762 C3215 ) C1762_=_C3379( C1762 C3379 ) C1762_=_C3589( C1762 C3589 ) C1762_=_C3867( C1762 C3867 ) C1762_=_C4074( C1762 C4074 ) C1762_=_C4084( C1762 C4084 ) \nC1762_=_C4111( C1762 C4111 ) C1763_=_C1786( C1763 C1786 ) C1763_=_C2670( C1763 C2670 ) C1763_=_C2726( C1763 C2726 ) C1763_=_C2774( C1763 C2774 ) C1763_=_C2818( C1763 C2818 ) \nC1763_=_C3217( C1763 C3217 ) C1763_=_C3590( C1763 C3590 ) C1763_=_C3646( C1763 C3646 ) C1763_=_C3819( C1763 C3819 ) C1763_=_C3883( C1763 C3883 ) C1763_=_C3923( C1763 C3923 ) \nC1763_=_C4094( C1763 C4094 ) C1763_=_C4112( C1763 C4112 ) C1764_=_C1765( C1764 C1765 ) C1764_=_C1766( C1764 C1766 ) C1764_=_C1768( C1764 C1768 ) C1764_=_C1769( C1764 C1769 ) \nC1764_=_C1770( C1764 C1770 ) C1764_=_C1772( C1764 C1772 ) C1764_=_C1773( C1764 C1773 ) C1764_=_C1775( C1764 C1775 ) C1764_=_C1780( C1764 C1780 ) C1764_=_C1784( C1764 C1784 ) \nC1764_=_C1785( C1764 C1785 ) C1764_=_C1786( C1764 C1786 ) C1764_=_C1809( C1764 C1809 ) C1764_=_C1957( C1764 C1957 ) C1764_=_C2047( C1764 C2047 ) C1764_=_C2057( C1764 C2057 ) \nC1764_=_C2058( C1764 C2058 ) C1764_=_C2062( C1764 C2062 ) C1764_=_C2063( C1764 C2063 ) C1764_=_C2064( C1764 C2064 ) C1765_=_C1766( C1765 C1766 ) C1765_=_C1768( C1765 C1768 ) \nC1765_=_C1769( C1765 C1769 ) C1765_=_C1770( C1765 C1770 ) C1765_=_C1772( C1765 C1772 ) C1765_=_C1773( C1765 C1773 ) C1765_=_C1775( C1765 C1775 ) C1765_=_C1780( C1765 C1780 ) \nC1765_=_C1784( C1765 C1784 ) C1765_=_C1785( C1765 C1785 ) C1765_=_C1786( C1765 C1786 ) C1765_=_C2124( C1765 C2124 ) C1765_=_C2147( C1765 C2147 ) C1765_=_C2428( C1765 C2428 ) \nC1765_=_C2429( C1765 C2429 ) C1765_=_C2432( C1765 C2432 ) C1765_=_C2436( C1765 C2436 ) C1765_=_C2437( C1765 C2437 ) C1765_=_C2438( C1765 C2438 ) C1765_=_C2439( C1765 C2439 ) \nC1765_=_C2440( C1765 C2440 ) C1765_=_C2441( C1765 C2441 ) C1765_=_C2443( C1765 C2443 ) C1765_=_C2444( C1765 C2444 ) C1765_=_C2445( C1765 C2445 ) C1766_=_C1768( C1766 C1768 ) \nC1766_=_C1769( C1766 C1769 ) C1766_=_C1770( C1766 C1770 ) C1766_=_C1772( C1766 C1772 ) C1766_=_C1773( C1766 C1773 ) C1766_=_C1775( C1766 C1775 ) C1766_=_C1780( C1766 C1780 ) \nC1766_=_C1784( C1766 C1784 ) C1766_=_C1785( C1766 C1785 ) C1766_=_C1786( C1766 C1786 ) C1766_=_C2047( C1766 C2047 ) C1766_=_C2428( C1766 C2428 ) C1766_=_C2447( C1766 C2447 ) \nC1766_=_C2467( C1766 C2467 ) C1766_=_C2468( C1766 C2468 ) C1766_=_C2469( C1766 C2469 ) C1766_=_C2470( C1766 C2470 ) C1766_=_C2471( C1766 C2471 ) C1766_=_C2472( C1766 C2472 ) \nC1766_=_C2473( C1766 C2473 ) C1766_=_C2474( C1766 C2474 ) C1766_=_C2475( C1766 C2475 ) C1766_=_C2477( C1766 C2477 ) C1766_=_C2478( C1766 C2478 ) C1766_=_C2479( C1766 C2479 ) \nC1768_=_C1769( C1768 C1769 ) C1768_=_C1770( C1768 C1770 ) C1768_=_C1772( C1768 C1772 ) C1768_=_C1773( C1768 C1773 ) C1768_=_C1775( C1768 C1775 ) C1768_=_C1780( C1768 C1780 ) \nC1768_=_C1784( C1768 C1784 ) C1768_=_C1785( C1768 C1785 ) C1768_=_C1786( C1768 C1786 ) C1768_=_C2028( C1768 C2028 ) C1768_=_C2253( C1768 C2253 ) C1768_=_C2467( C1768 C2467 ) \nC1768_=_C2776( C1768 C2776 ) C1768_=_C2777( C1768 C2777 ) C1768_=_C2779( C1768 C2779 ) C1768_=_C2781( C1768 C2781 ) C1768_=_C2782( C1768 C2782 ) C1768_=_C2783( C1768 C2783 ) \nC1768_=_C2784( C1768 C2784 ) C1768_=_C2786( C1768 C2786 ) C1768_=_C2787( C1768 C2787 ) C1768_=_C2788( C1768 C2788 ) C1768_=_C2789( C1768 C2789 ) C1769_=_C1770( C1769 C1770 ) \nC1769_=_C1772( C1769 C1772 ) C1769_=_C1773( C1769 C1773 ) C1769_=_C1775( C1769 C1775 ) C1769_=_C1780( C1769 C1780 ) C1769_=_C1784( C1769 C1784 ) C1769_=_C1785( C1769 C1785 ) \nC1769_=_C1786( C1769 C1786 ) C1769_=_C2852( C1769 C2852 ) C1769_=_C2855( C1769 C2855 ) C1769_=_C2857( C1769 C2857 ) C1769_=_C2858( C1769 C2858 ) C1769_=_C2860( C1769 C2860 ) \nC1769_=_C2861( C1769 C2861 ) C1769_=_C2863( C1769 C2863 ) C1769_=_C2864( C1769 C2864 ) C1769_=_C2865( C1769 C2865 ) C1769_=_C2866( C1769 C2866 ) C1770_=_C1772( C1770 C1772 ) \nC1770_=_C1773( C1770 C1773 ) C1770_=_C1775( C1770 C1775 ) C1770_=_C1780( C1770 C1780 ) C1770_=_C1784( C1770 C1784 ) C1770_=_C1785( C1770 C1785 ) C1770_=_C1786( C1770 C1786 ) \nC1770_=_C2468( C1770 C2468 ) C1770_=_C2898( C1770 C2898 ) C1770_=_C2992( C1770 C2992 ) C1770_=_C2993( C1770 C2993 ) C1770_=_C2994( C1770 C2994 ) C1770_=_C2995( C1770 C2995 ) \nC1770_=_C2996( C1770 C2996 ) C1770_=_C2997( C1770 C2997 ) C1770_=_C2999( C1770 C2999 ) C1770_=_C3000( C1770 C3000 ) C1772_=_C1773( C1772 C1773 ) C1772_=_C1775( C1772 C1775 ) \nC1772_=_C1780( C1772 C1780 ) C1772_=_C1784( C1772 C1784 ) C1772_=_C1785( C1772 C1785 ) C1772_=_C1786( C1772 C1786 ) C1772_=_C1814( C1772 C1814 ) C1772_=_C2392( C1772 C2392 ) \nC1772_=_C2717( C1772 C2717 ) C1772_=_C3156( C1772 C3156 ) C1772_=_C3259( C1772 C3259 ) C1772_=_C3261( C1772 C3261 ) C1772_=_C3263( C1772 C3263 ) C1772_=_C3265( C1772 C3265 ) \nC1772_=_C3266( C1772 C3266 ) C1772_=_C3267( C1772 C3267 ) C1772_=_C3268(</w:t>
      </w:r>
    </w:p>
    <w:p>
      <w:pPr>
        <w:pStyle w:val="PreformattedText"/>
        <w:bidi w:val="0"/>
        <w:spacing w:before="0" w:after="0"/>
        <w:jc w:val="left"/>
        <w:rPr/>
      </w:pPr>
      <w:r>
        <w:rPr/>
        <w:t xml:space="preserve"> </w:t>
      </w:r>
      <w:r>
        <w:rPr/>
        <w:t>C1772 C3268 ) C1772_=_C3269( C1772 C3269 ) C1772_=_C3270( C1772 C3270 ) C1772_=_C3272( C1772 C3272 ) \nC1773_=_C1775( C1773 C1775 ) C1773_=_C1780( C1773 C1780 ) C1773_=_C1784( C1773 C1784 ) C1773_=_C1785( C1773 C1785 ) C1773_=_C1786( C1773 C1786 ) C1773_=_C2719( C1773 C2719 ) \nC1773_=_C3259( C1773 C3259 ) C1773_=_C3580( C1773 C3580 ) C1773_=_C3581( C1773 C3581 ) C1773_=_C3583( C1773 C3583 ) C1773_=_C3584( C1773 C3584 ) C1773_=_C3589( C1773 C3589 ) \nC1773_=_C3590( C1773 C3590 ) C1775_=_C1780( C1775 C1780 ) C1775_=_C1784( C1775 C1784 ) C1775_=_C1785( C1775 C1785 ) C1775_=_C1786( C1775 C1786 ) C1775_=_C2297( C1775 C2297 ) \nC1775_=_C2597( C1775 C2597 ) C1775_=_C2721( C1775 C2721 ) C1775_=_C2928( C1775 C2928 ) C1775_=_C3539( C1775 C3539 ) C1775_=_C3581( C1775 C3581 ) C1775_=_C3637( C1775 C3637 ) \nC1775_=_C3656( C1775 C3656 ) C1775_=_C3657( C1775 C3657 ) C1775_=_C3659( C1775 C3659 ) C1775_=_C3661( C1775 C3661 ) C1780_=_C1784( C1780 C1784 ) C1780_=_C1785( C1780 C1785 ) \nC1780_=_C1786( C1780 C1786 ) C1780_=_C1907( C1780 C1907 ) C1780_=_C2322( C1780 C2322 ) C1780_=_C2845( C1780 C2845 ) C1780_=_C3140( C1780 C3140 ) C1780_=_C3227( C1780 C3227 ) \nC1780_=_C3458( C1780 C3458 ) C1780_=_C3721( C1780 C3721 ) C1780_=_C3820( C1780 C3820 ) C1780_=_C3892( C1780 C3892 ) C1780_=_C3894( C1780 C3894 ) C1780_=_C3896( C1780 C3896 ) \nC1784_=_C1785( C1784 C1785 ) C1784_=_C1786( C1784 C1786 ) C1784_=_C2354( C1784 C2354 ) C1784_=_C2725( C1784 C2725 ) C1784_=_C3270( C1784 C3270 ) C1784_=_C3307( C1784 C3307 ) \nC1784_=_C3645( C1784 C3645 ) C1784_=_C3661( C1784 C3661 ) C1784_=_C3771( C1784 C3771 ) C1784_=_C3882( C1784 C3882 ) C1784_=_C3974( C1784 C3974 ) C1784_=_C4112( C1784 C4112 ) \nC1785_=_C1786( C1785 C1786 ) C1785_=_C2084( C1785 C2084 ) C1785_=_C2142( C1785 C2142 ) C1785_=_C2163( C1785 C2163 ) C1785_=_C2479( C1785 C2479 ) C1785_=_C2497( C1785 C2497 ) \nC1785_=_C2939( C1785 C2939 ) C1785_=_C3719( C1785 C3719 ) C1785_=_C3726( C1785 C3726 ) C1785_=_C3749( C1785 C3749 ) C1785_=_C4026( C1785 C4026 ) C1785_=_C4046( C1785 C4046 ) \nC1785_=_C4060( C1785 C4060 ) C1785_=_C4064( C1785 C4064 ) C1785_=_C4118( C1785 C4118 ) C1786_=_C2670( C1786 C2670 ) C1786_=_C2726( C1786 C2726 ) C1786_=_C2774( C1786 C2774 ) \nC1786_=_C2818( C1786 C2818 ) C1786_=_C3217( C1786 C3217 ) C1786_=_C3590( C1786 C3590 ) C1786_=_C3646( C1786 C3646 ) C1786_=_C3819( C1786 C3819 ) C1786_=_C3883( C1786 C3883 ) \nC1786_=_C3923( C1786 C3923 ) C1786_=_C4094( C1786 C4094 ) C1786_=_C4112( C1786 C4112 ) C1787_=_C1788( C1787 C1788 ) C1787_=_C1789( C1787 C1789 ) C1787_=_C1794( C1787 C1794 ) \nC1787_=_C1799( C1787 C1799 ) C1787_=_C1801( C1787 C1801 ) C1787_=_C1802( C1787 C1802 ) C1787_=_C1803( C1787 C1803 ) C1787_=_C1804( C1787 C1804 ) C1787_=_C1805( C1787 C1805 ) \nC1787_=_C1807( C1787 C1807 ) C1787_=_C1868( C1787 C1868 ) C1787_=_C1915( C1787 C1915 ) C1787_=_C1917( C1787 C1917 ) C1787_=_C1920( C1787 C1920 ) C1787_=_C1922( C1787 C1922 ) \nC1787_=_C1923( C1787 C1923 ) C1787_=_C1925( C1787 C1925 ) C1787_=_C1926( C1787 C1926 ) C1787_=_C1927( C1787 C1927 ) C1787_=_C1928( C1787 C1928 ) C1787_=_C1929( C1787 C1929 ) \nC1787_=_C1930( C1787 C1930 ) C1787_=_C1931( C1787 C1931 ) C1787_=_C1932( C1787 C1932 ) C1787_=_C1934( C1787 C1934 ) C1787_=_C1936( C1787 C1936 ) C1787_=_C1937( C1787 C1937 ) \nC1788_=_C1789( C1788 C1789 ) C1788_=_C1794( C1788 C1794 ) C1788_=_C1799( C1788 C1799 ) C1788_=_C1801( C1788 C1801 ) C1788_=_C1802( C1788 C1802 ) C1788_=_C1803( C1788 C1803 ) \nC1788_=_C1804( C1788 C1804 ) C1788_=_C1805( C1788 C1805 ) C1788_=_C1807( C1788 C1807 ) C1788_=_C2026( C1788 C2026 ) C1788_=_C2028( C1788 C2028 ) C1788_=_C2029( C1788 C2029 ) \nC1788_=_C2030( C1788 C2030 ) C1788_=_C2031( C1788 C2031 ) C1788_=_C2032( C1788 C2032 ) C1788_=_C2035( C1788 C2035 ) C1788_=_C2036( C1788 C2036 ) C1788_=_C2038( C1788 C2038 ) \nC1788_=_C2041( C1788 C2041 ) C1788_=_C2043( C1788 C2043 ) C1788_=_C2044( C1788 C2044 ) C1789_=_C1794( C1789 C1794 ) C1789_=_C1799( C1789 C1799 ) C1789_=_C1801( C1789 C1801 ) \nC1789_=_C1802( C1789 C1802 ) C1789_=_C1803( C1789 C1803 ) C1789_=_C1804( C1789 C1804 ) C1789_=_C1805( C1789 C1805 ) C1789_=_C1807( C1789 C1807 ) C1789_=_C2026( C1789 C2026 ) \nC1789_=_C2250( C1789 C2250 ) C1789_=_C2251( C1789 C2251 ) C1789_=_C2252( C1789 C2252 ) C1789_=_C2253( C1789 C2253 ) C1789_=_C2267( C1789 C2267 ) C1794_=_C1799( C1794 C1799 ) \nC1794_=_C1801( C1794 C1801 ) C1794_=_C1802( C1794 C1802 ) C1794_=_C1803( C1794 C1803 ) C1794_=_C1804( C1794 C1804 ) C1794_=_C1805( C1794 C1805 ) C1794_=_C1807( C1794 C1807 ) \nC1794_=_C2029( C1794 C2029 ) C1794_=_C2611( C1794 C2611 ) C1794_=_C2777( C1794 C2777 ) C1794_=_C3093( C1794 C3093 ) C1794_=_C3094( C1794 C3094 ) C1794_=_C3100( C1794 C3100 ) \nC1799_=_C1801( C1799 C1801 ) C1799_=_C1802( C1799 C1802 ) C1799_=_C1803( C1799 C1803 ) C1799_=_C1804( C1799 C1804 ) C1799_=_C1805( C1799 C1805 ) C1799_=_C1807( C1799 C1807 ) \nC1799_=_C1841( C1799 C1841 ) C1799_=_C2036( C1799 C2036 ) C1799_=_C2075( C1799 C2075 ) C1799_=_C2113( C1799 C2113 ) C1799_=_C2243( C1799 C2243 ) C1799_=_C2617( C1799 C2617 ) \nC1799_=_C2779( C1799 C2779 ) C1799_=_C3056( C1799 C3056 ) C1799_=_C3602( C1799 C3602 ) C1799_=_C3603( C1799 C3603 ) C1801_=_C1802( C1801 C1802 ) C1801_=_C1803( C1801 C1803 ) \nC1801_=_C1804( C1801 C1804 ) C1801_=_C1805( C1801 C1805 ) C1801_=_C1807( C1801 C1807 ) C1801_=_C2041( C1801 C2041 ) C1801_=_C2783( C1801 C2783 ) C1801_=_C3850( C1801 C3850 ) \nC1802_=_C1803( C1802 C1803 ) C1802_=_C1804( C1802 C1804 ) C1802_=_C1805( C1802 C1805 ) C1802_=_C1807( C1802 C1807 ) C1802_=_C1926( C1802 C1926 ) C1802_=_C2458( C1802 C2458 ) \nC1802_=_C2661( C1802 C2661 ) C1802_=_C2813( C1802 C2813 ) C1802_=_C3133( C1802 C3133 ) C1802_=_C3211( C1802 C3211 ) C1802_=_C3253( C1802 C3253 ) C1802_=_C3442( C1802 C3442 ) \nC1802_=_C3560( C1802 C3560 ) C1802_=_C3944( C1802 C3944 ) C1803_=_C1804( C1803 C1804 ) C1803_=_C1805( C1803 C1805 ) C1803_=_C1807( C1803 C1807 ) C1803_=_C1927( C1803 C1927 ) \nC1803_=_C2459( C1803 C2459 ) C1803_=_C3443( C1803 C3443 ) C1803_=_C3680( C1803 C3680 ) C1803_=_C3952( C1803 C3952 ) C1803_=_C3955( C1803 C3955 ) C1804_=_C1805( C1804 C1805 ) \nC1804_=_C1807( C1804 C1807 ) C1804_=_C1929( C1804 C1929 ) C1804_=_C2020( C1804 C2020 ) C1804_=_C2121( C1804 C2121 ) C1804_=_C2461( C1804 C2461 ) C1804_=_C2895( C1804 C2895 ) \nC1804_=_C3031( C1804 C3031 ) C1804_=_C3419( C1804 C3419 ) C1804_=_C3445( C1804 C3445 ) C1804_=_C3482( C1804 C3482 ) C1804_=_C3641( C1804 C3641 ) C1804_=_C3650( C1804 C3650 ) \nC1804_=_C3997( C1804 C3997 ) C1804_=_C4006( C1804 C4006 ) C1804_=_C4010( C1804 C4010 ) C1805_=_C1807( C1805 C1807 ) C1805_=_C1934( C1805 C1934 ) C1805_=_C1998( C1805 C1998 ) \nC1805_=_C2023( C1805 C2023 ) C1805_=_C2103( C1805 C2103 ) C1805_=_C2387( C1805 C2387 ) C1805_=_C2464( C1805 C2464 ) C1805_=_C2816( C1805 C2816 ) C1805_=_C3074( C1805 C3074 ) \nC1805_=_C3195( C1805 C3195 ) C1805_=_C3451( C1805 C3451 ) C1805_=_C3598( C1805 C3598 ) C1805_=_C4095( C1805 C4095 ) C1807_=_C2043( C1807 C2043 ) C1807_=_C2789( C1807 C2789 ) \nC1807_=_C3154( C1807 C3154 ) C1807_=_C3337( C1807 C3337 ) C1807_=_C3365( C1807 C3365 ) C1807_=_C4115( C1807 C4115 ) C1807_=_C4116( C1807 C4116 ) C1809_=_C1810( C1809 C1810 ) \nC1809_=_C1812( C1809 C1812 ) C1809_=_C1813( C1809 C1813 ) C1809_=_C1814( C1809 C1814 ) C1809_=_C1815( C1809 C1815 ) C1809_=_C1817( C1809 C1817 ) C1809_=_C1819( C1809 C1819 ) \nC1809_=_C1820( C1809 C1820 ) C1809_=_C1823( C1809 C1823 ) C1809_=_C1825( C1809 C1825 ) C1809_=_C1828( C1809 C1828 ) C1809_=_C1957( C1809 C1957 ) C1809_=_C2047( C1809 C2047 ) \nC1809_=_C2057( C1809 C2057 ) C1809_=_C2058( C1809 C2058 ) C1809_=_C2062( C1809 C2062 ) C1809_=_C2063( C1809 C2063 ) C1809_=_C2064( C1809 C2064 ) C1810_=_C1812( C1810 C1812 ) \nC1810_=_C1813( C1810 C1813 ) C1810_=_C1814( C1810 C1814 ) C1810_=_C1815( C1810 C1815 ) C1810_=_C1817( C1810 C1817 ) C1810_=_C1819( C1810 C1819 ) C1810_=_C1820( C1810 C1820 ) \nC1810_=_C1823( C1810 C1823 ) C1810_=_C1825( C1810 C1825 ) C1810_=_C1828( C1810 C1828 ) C1810_=_C2003( C1810 C2003 ) C1810_=_C2106( C1810 C2106 ) C1810_=_C2272( C1810 C2272 ) \nC1810_=_C2273( C1810 C2273 ) C1810_=_C2274( C1810 C2274 ) C1810_=_C2275( C1810 C2275 ) C1810_=_C2277( C1810 C2277 ) C1810_=_C2278( C1810 C2278 ) C1810_=_C2279( C1810 C2279 ) \nC1810_=_C2280( C1810 C2280 ) C1810_=_C2281( C1810 C2281 ) C1810_=_C2282( C1810 C2282 ) C1810_=_C2283( C1810 C2283 ) C1810_=_C2284( C1810 C2284 ) C1810_=_C2287( C1810 C2287 ) \nC1812_=_C1813( C1812 C1813 ) C1812_=_C1814( C1812 C1814 ) C1812_=_C1815( C1812 C1815 ) C1812_=_C1817( C1812 C1817 ) C1812_=_C1819( C1812 C1819 ) C1812_=_C1820( C1812 C1820 ) \nC1812_=_C1823( C1812 C1823 ) C1812_=_C1825( C1812 C1825 ) C1812_=_C1828( C1812 C1828 ) C1812_=_C1961( C1812 C1961 ) C1812_=_C2551( C1812 C2551 ) C1812_=_C2557( C1812 C2557 ) \nC1812_=_C2558( C1812 C2558 ) C1812_=_C2560( C1812 C2560 ) C1812_=_C2562( C1812 C2562 ) C1812_=_C2564( C1812 C2564 ) C1812_=_C2567( C1812 C2567 ) C1813_=_C1814( C1813 C1814 ) \nC1813_=_C1815( C1813 C1815 ) C1813_=_C1817( C1813 C1817 ) C1813_=_C1819( C1813 C1819 ) C1813_=_C1820( C1813 C1820 ) C1813_=_C1823( C1813 C1823 ) C1813_=_C1825( C1813 C1825 ) \nC1813_=_C1828( C1813 C1828 ) C1813_=_C1837( C1813 C1837 ) C1813_=_C1898( C1813 C1898 ) C1813_=_C1964( C1813 C1964 ) C1813_=_C2642( C1813 C2642 ) C1813_=_C2944( C1813 C2944 ) \nC1813_=_C2965( C1813 C2965 ) C1813_=_C3125( C1813 C3125 ) C1813_=_C3129( C1813 C3129 ) C1813_=_C3130( C1813 C3130 ) C1813_=_C3133( C1813 C3133 ) C1813_=_C3134( C1813 C3134 ) \nC1813_=_C3136( C1813 C3136 ) C1813_=_C3137( C1813 C3137 ) C1814_=_C1815( C1814 C1815 ) C1814_=_C1817( C1814 C1817 ) C1814_=_C1819( C1814 C1819 ) C1814_=_C1820( C1814 C1820 ) \nC1814_=_C1823( C1814 C1823 ) C1814_=_C1825( C1814 C1825 ) C1814_=_C1828( C1814 C1828 ) C1814_=_C2392( C1814 C2392 ) C1814_=_C2717( C1814 C2717 ) C1814_=_C3156( C1814 C3156 ) \nC1814_=_C3259( C1814 C3259 ) C1814_=_C3261( C1814 C3261 ) C1814_=_C3263( C1814 C3263 ) C1814_=_C3265( C1814 C3265 ) C1814_=_C3266(</w:t>
      </w:r>
    </w:p>
    <w:p>
      <w:pPr>
        <w:pStyle w:val="PreformattedText"/>
        <w:bidi w:val="0"/>
        <w:spacing w:before="0" w:after="0"/>
        <w:jc w:val="left"/>
        <w:rPr/>
      </w:pPr>
      <w:r>
        <w:rPr/>
        <w:t xml:space="preserve"> </w:t>
      </w:r>
      <w:r>
        <w:rPr/>
        <w:t>C1814 C3266 ) C1814_=_C3267( C1814 C3267 ) \nC1814_=_C3268( C1814 C3268 ) C1814_=_C3269( C1814 C3269 ) C1814_=_C3270( C1814 C3270 ) C1814_=_C3272( C1814 C3272 ) C1815_=_C1817( C1815 C1817 ) C1815_=_C1819( C1815 C1819 ) \nC1815_=_C1820( C1815 C1820 ) C1815_=_C1823( C1815 C1823 ) C1815_=_C1825( C1815 C1825 ) C1815_=_C1828( C1815 C1828 ) C1815_=_C1902( C1815 C1902 ) C1815_=_C1967( C1815 C1967 ) \nC1815_=_C3368( C1815 C3368 ) C1815_=_C3374( C1815 C3374 ) C1815_=_C3377( C1815 C3377 ) C1815_=_C3379( C1815 C3379 ) C1815_=_C3380( C1815 C3380 ) C1817_=_C1819( C1817 C1819 ) \nC1817_=_C1820( C1817 C1820 ) C1817_=_C1823( C1817 C1823 ) C1817_=_C1825( C1817 C1825 ) C1817_=_C1828( C1817 C1828 ) C1817_=_C1970( C1817 C1970 ) C1817_=_C2646( C1817 C2646 ) \nC1817_=_C3546( C1817 C3546 ) C1817_=_C3578( C1817 C3578 ) C1817_=_C3579( C1817 C3579 ) C1819_=_C1820( C1819 C1820 ) C1819_=_C1823( C1819 C1823 ) C1819_=_C1825( C1819 C1825 ) \nC1819_=_C1828( C1819 C1828 ) C1819_=_C2192( C1819 C2192 ) C1819_=_C2282( C1819 C2282 ) C1819_=_C2932( C1819 C2932 ) C1819_=_C3313( C1819 C3313 ) C1819_=_C3479( C1819 C3479 ) \nC1819_=_C3548( C1819 C3548 ) C1819_=_C3840( C1819 C3840 ) C1819_=_C3841( C1819 C3841 ) C1819_=_C3845( C1819 C3845 ) C1819_=_C3847( C1819 C3847 ) C1820_=_C1823( C1820 C1823 ) \nC1820_=_C1825( C1820 C1825 ) C1820_=_C1828( C1820 C1828 ) C1820_=_C1972( C1820 C1972 ) C1820_=_C2077( C1820 C2077 ) C1820_=_C2703( C1820 C2703 ) C1820_=_C2797( C1820 C2797 ) \nC1820_=_C2844( C1820 C2844 ) C1820_=_C3225( C1820 C3225 ) C1820_=_C3394( C1820 C3394 ) C1820_=_C3855( C1820 C3855 ) C1820_=_C3859( C1820 C3859 ) C1820_=_C3860( C1820 C3860 ) \nC1820_=_C3861( C1820 C3861 ) C1823_=_C1825( C1823 C1825 ) C1823_=_C1828( C1823 C1828 ) C1823_=_C1973( C1823 C1973 ) C1823_=_C2323( C1823 C2323 ) C1823_=_C2400( C1823 C2400 ) \nC1823_=_C3629( C1823 C3629 ) C1823_=_C3931( C1823 C3931 ) C1823_=_C3932( C1823 C3932 ) C1825_=_C1828( C1825 C1828 ) C1825_=_C2287( C1825 C2287 ) C1825_=_C3487( C1825 C3487 ) \nC1825_=_C3927( C1825 C3927 ) C1825_=_C4074( C1825 C4074 ) C1825_=_C4075( C1825 C4075 ) C1825_=_C4076( C1825 C4076 ) C1828_=_C2635( C1828 C2635 ) C1828_=_C3019( C1828 C3019 ) \nC1828_=_C3380( C1828 C3380 ) C1828_=_C3435( C1828 C3435 ) C1828_=_C3490( C1828 C3490 ) C1828_=_C3847( C1828 C3847 ) C1828_=_C3929( C1828 C3929 ) C1828_=_C4005( C1828 C4005 ) \nC1828_=_C4075( C1828 C4075 ) C1828_=_C4108( C1828 C4108 ) C1832_=_C1833( C1832 C1833 ) C1832_=_C1837( C1832 C1837 ) C1832_=_C1838( C1832 C1838 ) C1832_=_C1839( C1832 C1839 ) \nC1832_=_C1840( C1832 C1840 ) C1832_=_C1841( C1832 C1841 ) C1832_=_C1845( C1832 C1845 ) C1832_=_C1846( C1832 C1846 ) C1832_=_C2066( C1832 C2066 ) C1832_=_C2106( C1832 C2106 ) \nC1832_=_C2107( C1832 C2107 ) C1832_=_C2110( C1832 C2110 ) C1832_=_C2113( C1832 C2113 ) C1832_=_C2114( C1832 C2114 ) C1832_=_C2116( C1832 C2116 ) C1832_=_C2121( C1832 C2121 ) \nC1832_=_C2122( C1832 C2122 ) C1833_=_C1837( C1833 C1837 ) C1833_=_C1838( C1833 C1838 ) C1833_=_C1839( C1833 C1839 ) C1833_=_C1840( C1833 C1840 ) C1833_=_C1841( C1833 C1841 ) \nC1833_=_C1845( C1833 C1845 ) C1833_=_C1846( C1833 C1846 ) C1833_=_C2067( C1833 C2067 ) C1833_=_C2232( C1833 C2232 ) C1833_=_C2237( C1833 C2237 ) C1833_=_C2238( C1833 C2238 ) \nC1833_=_C2243( C1833 C2243 ) C1833_=_C2244( C1833 C2244 ) C1833_=_C2246( C1833 C2246 ) C1837_=_C1838( C1837 C1838 ) C1837_=_C1839( C1837 C1839 ) C1837_=_C1840( C1837 C1840 ) \nC1837_=_C1841( C1837 C1841 ) C1837_=_C1845( C1837 C1845 ) C1837_=_C1846( C1837 C1846 ) C1837_=_C1898( C1837 C1898 ) C1837_=_C1964( C1837 C1964 ) C1837_=_C2642( C1837 C2642 ) \nC1837_=_C2944( C1837 C2944 ) C1837_=_C2965( C1837 C2965 ) C1837_=_C3125( C1837 C3125 ) C1837_=_C3129( C1837 C3129 ) C1837_=_C3130( C1837 C3130 ) C1837_=_C3133( C1837 C3133 ) \nC1837_=_C3134( C1837 C3134 ) C1837_=_C3136( C1837 C3136 ) C1837_=_C3137( C1837 C3137 ) C1838_=_C1839( C1838 C1839 ) C1838_=_C1840( C1838 C1840 ) C1838_=_C1841( C1838 C1841 ) \nC1838_=_C1845( C1838 C1845 ) C1838_=_C1846( C1838 C1846 ) C1838_=_C1900( C1838 C1900 ) C1838_=_C2538( C1838 C2538 ) C1838_=_C2729( C1838 C2729 ) C1838_=_C3125( C1838 C3125 ) \nC1838_=_C3247( C1838 C3247 ) C1838_=_C3248( C1838 C3248 ) C1838_=_C3249( C1838 C3249 ) C1838_=_C3253( C1838 C3253 ) C1838_=_C3256( C1838 C3256 ) C1838_=_C3258( C1838 C3258 ) \nC1839_=_C1840( C1839 C1840 ) C1839_=_C1841( C1839 C1841 ) C1839_=_C1845( C1839 C1845 ) C1839_=_C1846( C1839 C1846 ) C1839_=_C2471( C1839 C2471 ) C1839_=_C2694( C1839 C2694 ) \nC1839_=_C3421( C1839 C3421 ) C1839_=_C3426( C1839 C3426 ) C1839_=_C3427( C1839 C3427 ) C1839_=_C3429( C1839 C3429 ) C1839_=_C3430( C1839 C3430 ) C1839_=_C3431( C1839 C3431 ) \nC1839_=_C3435( C1839 C3435 ) C1840_=_C1841( C1840 C1841 ) C1840_=_C1845( C1840 C1845 ) C1840_=_C1846( C1840 C1846 ) C1840_=_C1905( C1840 C1905 ) C1840_=_C3176( C1840 C3176 ) \nC1840_=_C3248( C1840 C3248 ) C1840_=_C3310( C1840 C3310 ) C1840_=_C3557( C1840 C3557 ) C1840_=_C3558( C1840 C3558 ) C1840_=_C3560( C1840 C3560 ) C1840_=_C3562( C1840 C3562 ) \nC1840_=_C3566( C1840 C3566 ) C1841_=_C1845( C1841 C1845 ) C1841_=_C1846( C1841 C1846 ) C1841_=_C2036( C1841 C2036 ) C1841_=_C2075( C1841 C2075 ) C1841_=_C2113( C1841 C2113 ) \nC1841_=_C2243( C1841 C2243 ) C1841_=_C2617( C1841 C2617 ) C1841_=_C2779( C1841 C2779 ) C1841_=_C3056( C1841 C3056 ) C1841_=_C3602( C1841 C3602 ) C1841_=_C3603( C1841 C3603 ) \nC1845_=_C1846( C1845 C1846 ) C1845_=_C1911( C1845 C1911 ) C1845_=_C1937( C1845 C1937 ) C1845_=_C3256( C1845 C3256 ) C1845_=_C3620( C1845 C3620 ) C1845_=_C3837( C1845 C3837 ) \nC1845_=_C3890( C1845 C3890 ) C1845_=_C3944( C1845 C3944 ) C1845_=_C3952( C1845 C3952 ) C1845_=_C4010( C1845 C4010 ) C1845_=_C4091( C1845 C4091 ) C1845_=_C4095( C1845 C4095 ) \nC1845_=_C4106( C1845 C4106 ) C1846_=_C2466( C1846 C2466 ) C1846_=_C2478( C1846 C2478 ) C1846_=_C3269( C1846 C3269 ) C1846_=_C3346( C1846 C3346 ) C1846_=_C3966( C1846 C3966 ) \nC1846_=_C4108( C1846 C4108 ) C1862_=_C1863( C1862 C1863 ) C1862_=_C1864( C1862 C1864 ) C1862_=_C1867( C1862 C1867 ) C1862_=_C2384( C1862 C2384 ) C1862_=_C2660( C1862 C2660 ) \nC1862_=_C2722( C1862 C2722 ) C1862_=_C2798( C1862 C2798 ) C1862_=_C3571( C1862 C3571 ) C1862_=_C3867( C1862 C3867 ) C1863_=_C1864( C1863 C1864 ) C1863_=_C1867( C1863 C1867 ) \nC1863_=_C2100( C1863 C2100 ) C1863_=_C2343( C1863 C2343 ) C1863_=_C2490( C1863 C2490 ) C1863_=_C2649( C1863 C2649 ) C1863_=_C3071( C1863 C3071 ) C1863_=_C3240( C1863 C3240 ) \nC1863_=_C3302( C1863 C3302 ) C1863_=_C3498( C1863 C3498 ) C1863_=_C3551( C1863 C3551 ) C1863_=_C3764( C1863 C3764 ) C1863_=_C3907( C1863 C3907 ) C1864_=_C1867( C1864 C1867 ) \nC1864_=_C1996( C1864 C1996 ) C1864_=_C2267( C1864 C2267 ) C1864_=_C2707( C1864 C2707 ) C1864_=_C3172( C1864 C3172 ) C1864_=_C3484( C1864 C3484 ) C1864_=_C3596( C1864 C3596 ) \nC1864_=_C3632( C1864 C3632 ) C1864_=_C3642( C1864 C3642 ) C1864_=_C3715( C1864 C3715 ) C1864_=_C3832( C1864 C3832 ) C1864_=_C3850( C1864 C3850 ) C1864_=_C3885( C1864 C3885 ) \nC1864_=_C3957( C1864 C3957 ) C1864_=_C4038( C1864 C4038 ) C1864_=_C4039( C1864 C4039 ) C1864_=_C4040( C1864 C4040 ) C1864_=_C4042( C1864 C4042 ) C1864_=_C4043( C1864 C4043 ) \nC1867_=_C2044( C1867 C2044 ) C1867_=_C2104( C1867 C2104 ) C1867_=_C2143( C1867 C2143 ) C1867_=_C2498( C1867 C2498 ) C1867_=_C2803( C1867 C2803 ) C1867_=_C3076( C1867 C3076 ) \nC1867_=_C3246( C1867 C3246 ) C1867_=_C3308( C1867 C3308 ) C1867_=_C3400( C1867 C3400 ) C1867_=_C3413( C1867 C3413 ) C1867_=_C3503( C1867 C3503 ) C1867_=_C3622( C1867 C3622 ) \nC1867_=_C3750( C1867 C3750 ) C1867_=_C3800( C1867 C3800 ) C1867_=_C3955( C1867 C3955 ) C1868_=_C1869( C1868 C1869 ) C1868_=_C1870( C1868 C1870 ) C1868_=_C1871( C1868 C1871 ) \nC1868_=_C1872( C1868 C1872 ) C1868_=_C1873( C1868 C1873 ) C1868_=_C1875( C1868 C1875 ) C1868_=_C1876( C1868 C1876 ) C1868_=_C1880( C1868 C1880 ) C1868_=_C1881( C1868 C1881 ) \nC1868_=_C1884( C1868 C1884 ) C1868_=_C1885( C1868 C1885 ) C1868_=_C1886( C1868 C1886 ) C1868_=_C1887( C1868 C1887 ) C1868_=_C1888( C1868 C1888 ) C1868_=_C1891( C1868 C1891 ) \nC1868_=_C1915( C1868 C1915 ) C1868_=_C1917( C1868 C1917 ) C1868_=_C1920( C1868 C1920 ) C1868_=_C1922( C1868 C1922 ) C1868_=_C1923( C1868 C1923 ) C1868_=_C1925( C1868 C1925 ) \nC1868_=_C1926( C1868 C1926 ) C1868_=_C1927( C1868 C1927 ) C1868_=_C1928( C1868 C1928 ) C1868_=_C1929( C1868 C1929 ) C1868_=_C1930( C1868 C1930 ) C1868_=_C1931( C1868 C1931 ) \nC1868_=_C1932( C1868 C1932 ) C1868_=_C1934( C1868 C1934 ) C1868_=_C1936( C1868 C1936 ) C1868_=_C1937( C1868 C1937 ) C1869_=_C1870( C1869 C1870 ) C1869_=_C1871( C1869 C1871 ) \nC1869_=_C1872( C1869 C1872 ) C1869_=_C1873( C1869 C1873 ) C1869_=_C1875( C1869 C1875 ) C1869_=_C1876( C1869 C1876 ) C1869_=_C1880( C1869 C1880 ) C1869_=_C1881( C1869 C1881 ) \nC1869_=_C1884( C1869 C1884 ) C1869_=_C1885( C1869 C1885 ) C1869_=_C1886( C1869 C1886 ) C1869_=_C1887( C1869 C1887 ) C1869_=_C1888( C1869 C1888 ) C1869_=_C1891( C1869 C1891 ) \nC1869_=_C2123( C1869 C2123 ) C1869_=_C2147( C1869 C2147 ) C1869_=_C2150( C1869 C2150 ) C1869_=_C2151( C1869 C2151 ) C1869_=_C2152( C1869 C2152 ) C1869_=_C2154( C1869 C2154 ) \nC1869_=_C2155( C1869 C2155 ) C1869_=_C2162( C1869 C2162 ) C1869_=_C2163( C1869 C2163 ) C1870_=_C1871( C1870 C1871 ) C1870_=_C1872( C1870 C1872 ) C1870_=_C1873( C1870 C1873 ) \nC1870_=_C1875( C1870 C1875 ) C1870_=_C1876( C1870 C1876 ) C1870_=_C1880( C1870 C1880 ) C1870_=_C1881( C1870 C1881 ) C1870_=_C1884( C1870 C1884 ) C1870_=_C1885( C1870 C1885 ) \nC1870_=_C1886( C1870 C1886 ) C1870_=_C1887( C1870 C1887 ) C1870_=_C1888( C1870 C1888 ) C1870_=_C1891( C1870 C1891 ) C1870_=_C2183( C1870 C2183 ) C1870_=_C2185( C1870 C2185 ) \nC1870_=_C2186( C1870 C2186 ) C1870_=_C2187( C1870 C2187 ) C1870_=_C2188( C1870 C2188 ) C1870_=_C2189( C1870 C2189 ) C1870_=_C2191( C1870 C2191 ) C1870_=_C2192( C1870 C2192 ) \nC1870_=_C2193( C1870 C2193 ) C1870_=_C2194( C1870 C2194 ) C1871_=_C1872( C1871 C1872 ) C1871_=_C1873( C1871 C1873 ) C1871_=_C1875( C1871 C1875 ) C1871_=_C1876( C1871 C1876 ) \nC1871_=_C1880(</w:t>
      </w:r>
    </w:p>
    <w:p>
      <w:pPr>
        <w:pStyle w:val="PreformattedText"/>
        <w:bidi w:val="0"/>
        <w:spacing w:before="0" w:after="0"/>
        <w:jc w:val="left"/>
        <w:rPr/>
      </w:pPr>
      <w:r>
        <w:rPr/>
        <w:t xml:space="preserve"> </w:t>
      </w:r>
      <w:r>
        <w:rPr/>
        <w:t>C1871 C1880 ) C1871_=_C1881( C1871 C1881 ) C1871_=_C1884( C1871 C1884 ) C1871_=_C1885( C1871 C1885 ) C1871_=_C1886( C1871 C1886 ) C1871_=_C1887( C1871 C1887 ) \nC1871_=_C1888( C1871 C1888 ) C1871_=_C1891( C1871 C1891 ) C1871_=_C2212( C1871 C2212 ) C1871_=_C2213( C1871 C2213 ) C1871_=_C2215( C1871 C2215 ) C1871_=_C2218( C1871 C2218 ) \nC1871_=_C2220( C1871 C2220 ) C1871_=_C2221( C1871 C2221 ) C1871_=_C2223( C1871 C2223 ) C1871_=_C2228( C1871 C2228 ) C1871_=_C2229( C1871 C2229 ) C1872_=_C1873( C1872 C1873 ) \nC1872_=_C1875( C1872 C1875 ) C1872_=_C1876( C1872 C1876 ) C1872_=_C1880( C1872 C1880 ) C1872_=_C1881( C1872 C1881 ) C1872_=_C1884( C1872 C1884 ) C1872_=_C1885( C1872 C1885 ) \nC1872_=_C1886( C1872 C1886 ) C1872_=_C1887( C1872 C1887 ) C1872_=_C1888( C1872 C1888 ) C1872_=_C1891( C1872 C1891 ) C1872_=_C2165( C1872 C2165 ) C1872_=_C2289( C1872 C2289 ) \nC1872_=_C2292( C1872 C2292 ) C1872_=_C2293( C1872 C2293 ) C1872_=_C2294( C1872 C2294 ) C1872_=_C2296( C1872 C2296 ) C1872_=_C2297( C1872 C2297 ) C1872_=_C2298( C1872 C2298 ) \nC1872_=_C2299( C1872 C2299 ) C1872_=_C2301( C1872 C2301 ) C1872_=_C2303( C1872 C2303 ) C1873_=_C1875( C1873 C1875 ) C1873_=_C1876( C1873 C1876 ) C1873_=_C1880( C1873 C1880 ) \nC1873_=_C1881( C1873 C1881 ) C1873_=_C1884( C1873 C1884 ) C1873_=_C1885( C1873 C1885 ) C1873_=_C1886( C1873 C1886 ) C1873_=_C1887( C1873 C1887 ) C1873_=_C1888( C1873 C1888 ) \nC1873_=_C1891( C1873 C1891 ) C1873_=_C2125( C1873 C2125 ) C1873_=_C2429( C1873 C2429 ) C1873_=_C2483( C1873 C2483 ) C1873_=_C2487( C1873 C2487 ) C1873_=_C2488( C1873 C2488 ) \nC1873_=_C2490( C1873 C2490 ) C1873_=_C2491( C1873 C2491 ) C1873_=_C2492( C1873 C2492 ) C1873_=_C2495( C1873 C2495 ) C1873_=_C2496( C1873 C2496 ) C1873_=_C2497( C1873 C2497 ) \nC1873_=_C2498( C1873 C2498 ) C1875_=_C1876( C1875 C1876 ) C1875_=_C1880( C1875 C1880 ) C1875_=_C1881( C1875 C1881 ) C1875_=_C1884( C1875 C1884 ) C1875_=_C1885( C1875 C1885 ) \nC1875_=_C1886( C1875 C1886 ) C1875_=_C1887( C1875 C1887 ) C1875_=_C1888( C1875 C1888 ) C1875_=_C1891( C1875 C1891 ) C1875_=_C2534( C1875 C2534 ) C1875_=_C2568( C1875 C2568 ) \nC1875_=_C2743( C1875 C2743 ) C1875_=_C2746( C1875 C2746 ) C1875_=_C2748( C1875 C2748 ) C1875_=_C2749( C1875 C2749 ) C1875_=_C2751( C1875 C2751 ) C1875_=_C2752( C1875 C2752 ) \nC1875_=_C2754( C1875 C2754 ) C1875_=_C2755( C1875 C2755 ) C1875_=_C2757( C1875 C2757 ) C1875_=_C2758( C1875 C2758 ) C1876_=_C1880( C1876 C1880 ) C1876_=_C1881( C1876 C1881 ) \nC1876_=_C1884( C1876 C1884 ) C1876_=_C1885( C1876 C1885 ) C1876_=_C1886( C1876 C1886 ) C1876_=_C1887( C1876 C1887 ) C1876_=_C1888( C1876 C1888 ) C1876_=_C1891( C1876 C1891 ) \nC1876_=_C2218( C1876 C2218 ) C1876_=_C2569( C1876 C2569 ) C1876_=_C2743( C1876 C2743 ) C1876_=_C2835( C1876 C2835 ) C1876_=_C2836( C1876 C2836 ) C1876_=_C2838( C1876 C2838 ) \nC1876_=_C2839( C1876 C2839 ) C1876_=_C2842( C1876 C2842 ) C1876_=_C2843( C1876 C2843 ) C1876_=_C2844( C1876 C2844 ) C1876_=_C2845( C1876 C2845 ) C1876_=_C2849( C1876 C2849 ) \nC1880_=_C1881( C1880 C1881 ) C1880_=_C1884( C1880 C1884 ) C1880_=_C1885( C1880 C1885 ) C1880_=_C1886( C1880 C1886 ) C1880_=_C1887( C1880 C1887 ) C1880_=_C1888( C1880 C1888 ) \nC1880_=_C1891( C1880 C1891 ) C1880_=_C2577( C1880 C2577 ) C1880_=_C2842( C1880 C2842 ) C1880_=_C3287( C1880 C3287 ) C1880_=_C3319( C1880 C3319 ) C1880_=_C3506( C1880 C3506 ) \nC1880_=_C3507( C1880 C3507 ) C1880_=_C3510( C1880 C3510 ) C1881_=_C1884( C1881 C1884 ) C1881_=_C1885( C1881 C1885 ) C1881_=_C1886( C1881 C1886 ) C1881_=_C1887( C1881 C1887 ) \nC1881_=_C1888( C1881 C1888 ) C1881_=_C1891( C1881 C1891 ) C1881_=_C1923( C1881 C1923 ) C1881_=_C2116( C1881 C2116 ) C1881_=_C2244( C1881 C2244 ) C1881_=_C2437( C1881 C2437 ) \nC1881_=_C2487( C1881 C2487 ) C1881_=_C2811( C1881 C2811 ) C1881_=_C2993( C1881 C2993 ) C1881_=_C3523( C1881 C3523 ) C1881_=_C3603( C1881 C3603 ) C1881_=_C3686( C1881 C3686 ) \nC1881_=_C3689( C1881 C3689 ) C1884_=_C1885( C1884 C1885 ) C1884_=_C1886( C1884 C1886 ) C1884_=_C1887( C1884 C1887 ) C1884_=_C1888( C1884 C1888 ) C1884_=_C1891( C1884 C1891 ) \nC1884_=_C2526( C1884 C2526 ) C1884_=_C2679( C1884 C2679 ) C1884_=_C3265( C1884 C3265 ) C1884_=_C3583( C1884 C3583 ) C1884_=_C3657( C1884 C3657 ) C1884_=_C3686( C1884 C3686 ) \nC1884_=_C3875( C1884 C3875 ) C1884_=_C3876( C1884 C3876 ) C1884_=_C3878( C1884 C3878 ) C1884_=_C3879( C1884 C3879 ) C1884_=_C3880( C1884 C3880 ) C1884_=_C3882( C1884 C3882 ) \nC1884_=_C3883( C1884 C3883 ) C1885_=_C1886( C1885 C1886 ) C1885_=_C1887( C1885 C1887 ) C1885_=_C1888( C1885 C1888 ) C1885_=_C1891( C1885 C1891 ) C1885_=_C1925( C1885 C1925 ) \nC1885_=_C2301( C1885 C2301 ) C1885_=_C2491( C1885 C2491 ) C1885_=_C2601( C1885 C2601 ) C1885_=_C2934( C1885 C2934 ) C1885_=_C3072( C1885 C3072 ) C1885_=_C3430( C1885 C3430 ) \nC1885_=_C3499( C1885 C3499 ) C1885_=_C3542( C1885 C3542 ) C1885_=_C3787( C1885 C3787 ) C1885_=_C3875( C1885 C3875 ) C1885_=_C3911( C1885 C3911 ) C1885_=_C3915( C1885 C3915 ) \nC1886_=_C1887( C1886 C1887 ) C1886_=_C1888( C1886 C1888 ) C1886_=_C1891( C1886 C1891 ) C1886_=_C1928( C1886 C1928 ) C1886_=_C1953( C1886 C1953 ) C1886_=_C2460( C1886 C2460 ) \nC1886_=_C2492( C1886 C2492 ) C1886_=_C2905( C1886 C2905 ) C1886_=_C2997( C1886 C2997 ) C1886_=_C3243( C1886 C3243 ) C1886_=_C3345( C1886 C3345 ) C1886_=_C3876( C1886 C3876 ) \nC1886_=_C3918( C1886 C3918 ) C1886_=_C3925( C1886 C3925 ) C1886_=_C3966( C1886 C3966 ) C1887_=_C1888( C1887 C1888 ) C1887_=_C1891( C1887 C1891 ) C1887_=_C1930( C1887 C1930 ) \nC1887_=_C2495( C1887 C2495 ) C1887_=_C3385( C1887 C3385 ) C1887_=_C3485( C1887 C3485 ) C1887_=_C3652( C1887 C3652 ) C1887_=_C3681( C1887 C3681 ) C1887_=_C3878( C1887 C3878 ) \nC1887_=_C4035( C1887 C4035 ) C1887_=_C4050( C1887 C4050 ) C1888_=_C1891( C1888 C1891 ) C1888_=_C1931( C1888 C1931 ) C1888_=_C2496( C1888 C2496 ) C1888_=_C2830( C1888 C2830 ) \nC1888_=_C2864( C1888 C2864 ) C1888_=_C2985( C1888 C2985 ) C1888_=_C3518( C1888 C3518 ) C1888_=_C3710( C1888 C3710 ) C1888_=_C3716( C1888 C3716 ) C1888_=_C3826( C1888 C3826 ) \nC1888_=_C3880( C1888 C3880 ) C1888_=_C3994( C1888 C3994 ) C1888_=_C4024( C1888 C4024 ) C1888_=_C4029( C1888 C4029 ) C1888_=_C4045( C1888 C4045 ) C1891_=_C2532( C1891 C2532 ) \nC1891_=_C2963( C1891 C2963 ) C1891_=_C3124( C1891 C3124 ) C1891_=_C3272( C1891 C3272 ) C1891_=_C3733( C1891 C3733 ) C1891_=_C3743( C1891 C3743 ) C1891_=_C3981( C1891 C3981 ) \nC1891_=_C4071( C1891 C4071 ) C1891_=_C4076( C1891 C4076 ) C1893_=_C1895( C1893 C1895 ) C1893_=_C1896( C1893 C1896 ) C1893_=_C1897( C1893 C1897 ) C1893_=_C1898( C1893 C1898 ) \nC1893_=_C1900( C1893 C1900 ) C1893_=_C1901( C1893 C1901 ) C1893_=_C1902( C1893 C1902 ) C1893_=_C1905( C1893 C1905 ) C1893_=_C1907( C1893 C1907 ) C1893_=_C1910( C1893 C1910 ) \nC1893_=_C1911( C1893 C1911 ) C1893_=_C2624( C1893 C2624 ) C1893_=_C2626( C1893 C2626 ) C1893_=_C2629( C1893 C2629 ) C1893_=_C2630( C1893 C2630 ) C1893_=_C2631( C1893 C2631 ) \nC1893_=_C2632( C1893 C2632 ) C1893_=_C2635( C1893 C2635 ) C1895_=_C1896( C1895 C1896 ) C1895_=_C1897( C1895 C1897 ) C1895_=_C1898( C1895 C1898 ) C1895_=_C1900( C1895 C1900 ) \nC1895_=_C1901( C1895 C1901 ) C1895_=_C1902( C1895 C1902 ) C1895_=_C1905( C1895 C1905 ) C1895_=_C1907( C1895 C1907 ) C1895_=_C1910( C1895 C1910 ) C1895_=_C1911( C1895 C1911 ) \nC1895_=_C2331( C1895 C2331 ) C1895_=_C3003( C1895 C3003 ) C1895_=_C3006( C1895 C3006 ) C1895_=_C3011( C1895 C3011 ) C1895_=_C3014( C1895 C3014 ) C1895_=_C3019( C1895 C3019 ) \nC1896_=_C1897( C1896 C1897 ) C1896_=_C1898( C1896 C1898 ) C1896_=_C1900( C1896 C1900 ) C1896_=_C1901( C1896 C1901 ) C1896_=_C1902( C1896 C1902 ) C1896_=_C1905( C1896 C1905 ) \nC1896_=_C1907( C1896 C1907 ) C1896_=_C1910( C1896 C1910 ) C1896_=_C1911( C1896 C1911 ) C1896_=_C2309( C1896 C2309 ) C1896_=_C2640( C1896 C2640 ) C1896_=_C2835( C1896 C2835 ) \nC1896_=_C3036( C1896 C3036 ) C1896_=_C3040( C1896 C3040 ) C1896_=_C3042( C1896 C3042 ) C1896_=_C3047( C1896 C3047 ) C1896_=_C3051( C1896 C3051 ) C1897_=_C1898( C1897 C1898 ) \nC1897_=_C1900( C1897 C1900 ) C1897_=_C1901( C1897 C1901 ) C1897_=_C1902( C1897 C1902 ) C1897_=_C1905( C1897 C1905 ) C1897_=_C1907( C1897 C1907 ) C1897_=_C1910( C1897 C1910 ) \nC1897_=_C1911( C1897 C1911 ) C1897_=_C2186( C1897 C2186 ) C1897_=_C2310( C1897 C2310 ) C1897_=_C2836( C1897 C2836 ) C1897_=_C2923( C1897 C2923 ) C1897_=_C3102( C1897 C3102 ) \nC1897_=_C3107( C1897 C3107 ) C1897_=_C3108( C1897 C3108 ) C1897_=_C3112( C1897 C3112 ) C1897_=_C3114( C1897 C3114 ) C1897_=_C3116( C1897 C3116 ) C1898_=_C1900( C1898 C1900 ) \nC1898_=_C1901( C1898 C1901 ) C1898_=_C1902( C1898 C1902 ) C1898_=_C1905( C1898 C1905 ) C1898_=_C1907( C1898 C1907 ) C1898_=_C1910( C1898 C1910 ) C1898_=_C1911( C1898 C1911 ) \nC1898_=_C1964( C1898 C1964 ) C1898_=_C2642( C1898 C2642 ) C1898_=_C2944( C1898 C2944 ) C1898_=_C2965( C1898 C2965 ) C1898_=_C3125( C1898 C3125 ) C1898_=_C3129( C1898 C3129 ) \nC1898_=_C3130( C1898 C3130 ) C1898_=_C3133( C1898 C3133 ) C1898_=_C3134( C1898 C3134 ) C1898_=_C3136( C1898 C3136 ) C1898_=_C3137( C1898 C3137 ) C1900_=_C1901( C1900 C1901 ) \nC1900_=_C1902( C1900 C1902 ) C1900_=_C1905( C1900 C1905 ) C1900_=_C1907( C1900 C1907 ) C1900_=_C1910( C1900 C1910 ) C1900_=_C1911( C1900 C1911 ) C1900_=_C2538( C1900 C2538 ) \nC1900_=_C2729( C1900 C2729 ) C1900_=_C3125( C1900 C3125 ) C1900_=_C3247( C1900 C3247 ) C1900_=_C3248( C1900 C3248 ) C1900_=_C3249( C1900 C3249 ) C1900_=_C3253( C1900 C3253 ) \nC1900_=_C3256( C1900 C3256 ) C1900_=_C3258( C1900 C3258 ) C1901_=_C1902( C1901 C1902 ) C1901_=_C1905( C1901 C1905 ) C1901_=_C1907( C1901 C1907 ) C1901_=_C1910( C1901 C1910 ) \nC1901_=_C1911( C1901 C1911 ) C1901_=_C2312( C1901 C2312 ) C1901_=_C2393( C1901 C2393 ) C1901_=_C2838( C1901 C2838 ) C1901_=_C3218( C1901 C3218 ) C1901_=_C3286( C1901 C3286 ) \nC1901_=_C3287( C1901 C3287 ) C1901_=_C3288( C1901 C3288 ) C1901_=_C3293( C1901 C3293 ) C1901_=_C3294( C1901 C3294 ) C1902_=_C1905( C1902 C1905 ) C1902_=_C1907( C1902 C1907 ) \nC1902_=_C1910( C1902 C1910 ) C1902_=_C1911( C1902 C1911 ) C1902_=_C1967(</w:t>
      </w:r>
    </w:p>
    <w:p>
      <w:pPr>
        <w:pStyle w:val="PreformattedText"/>
        <w:bidi w:val="0"/>
        <w:spacing w:before="0" w:after="0"/>
        <w:jc w:val="left"/>
        <w:rPr/>
      </w:pPr>
      <w:r>
        <w:rPr/>
        <w:t xml:space="preserve"> </w:t>
      </w:r>
      <w:r>
        <w:rPr/>
        <w:t>C1902 C1967 ) C1902_=_C3368( C1902 C3368 ) C1902_=_C3374( C1902 C3374 ) C1902_=_C3377( C1902 C3377 ) \nC1902_=_C3379( C1902 C3379 ) C1902_=_C3380( C1902 C3380 ) C1905_=_C1907( C1905 C1907 ) C1905_=_C1910( C1905 C1910 ) C1905_=_C1911( C1905 C1911 ) C1905_=_C3176( C1905 C3176 ) \nC1905_=_C3248( C1905 C3248 ) C1905_=_C3310( C1905 C3310 ) C1905_=_C3557( C1905 C3557 ) C1905_=_C3558( C1905 C3558 ) C1905_=_C3560( C1905 C3560 ) C1905_=_C3562( C1905 C3562 ) \nC1905_=_C3566( C1905 C3566 ) C1907_=_C1910( C1907 C1910 ) C1907_=_C1911( C1907 C1911 ) C1907_=_C2322( C1907 C2322 ) C1907_=_C2845( C1907 C2845 ) C1907_=_C3140( C1907 C3140 ) \nC1907_=_C3227( C1907 C3227 ) C1907_=_C3458( C1907 C3458 ) C1907_=_C3721( C1907 C3721 ) C1907_=_C3820( C1907 C3820 ) C1907_=_C3892( C1907 C3892 ) C1907_=_C3894( C1907 C3894 ) \nC1907_=_C3896( C1907 C3896 ) C1910_=_C1911( C1910 C1911 ) C1910_=_C2632( C1910 C2632 ) C1910_=_C3014( C1910 C3014 ) C1910_=_C3374( C1910 C3374 ) C1910_=_C3397( C1910 C3397 ) \nC1910_=_C3418( C1910 C3418 ) C1910_=_C4005( C1910 C4005 ) C1911_=_C1937( C1911 C1937 ) C1911_=_C3256( C1911 C3256 ) C1911_=_C3620( C1911 C3620 ) C1911_=_C3837( C1911 C3837 ) \nC1911_=_C3890( C1911 C3890 ) C1911_=_C3944( C1911 C3944 ) C1911_=_C3952( C1911 C3952 ) C1911_=_C4010( C1911 C4010 ) C1911_=_C4091( C1911 C4091 ) C1911_=_C4095( C1911 C4095 ) \nC1911_=_C4106( C1911 C4106 ) C1915_=_C1917( C1915 C1917 ) C1915_=_C1920( C1915 C1920 ) C1915_=_C1922( C1915 C1922 ) C1915_=_C1923( C1915 C1923 ) C1915_=_C1925( C1915 C1925 ) \nC1915_=_C1926( C1915 C1926 ) C1915_=_C1927( C1915 C1927 ) C1915_=_C1928( C1915 C1928 ) C1915_=_C1929( C1915 C1929 ) C1915_=_C1930( C1915 C1930 ) C1915_=_C1931( C1915 C1931 ) \nC1915_=_C1932( C1915 C1932 ) C1915_=_C1934( C1915 C1934 ) C1915_=_C1936( C1915 C1936 ) C1915_=_C1937( C1915 C1937 ) C1915_=_C2447( C1915 C2447 ) C1915_=_C2450( C1915 C2450 ) \nC1915_=_C2454( C1915 C2454 ) C1915_=_C2455( C1915 C2455 ) C1915_=_C2456( C1915 C2456 ) C1915_=_C2457( C1915 C2457 ) C1915_=_C2458( C1915 C2458 ) C1915_=_C2459( C1915 C2459 ) \nC1915_=_C2460( C1915 C2460 ) C1915_=_C2461( C1915 C2461 ) C1915_=_C2463( C1915 C2463 ) C1915_=_C2464( C1915 C2464 ) C1915_=_C2466( C1915 C2466 ) C1917_=_C1920( C1917 C1920 ) \nC1917_=_C1922( C1917 C1922 ) C1917_=_C1923( C1917 C1923 ) C1917_=_C1925( C1917 C1925 ) C1917_=_C1926( C1917 C1926 ) C1917_=_C1927( C1917 C1927 ) C1917_=_C1928( C1917 C1928 ) \nC1917_=_C1929( C1917 C1929 ) C1917_=_C1930( C1917 C1930 ) C1917_=_C1931( C1917 C1931 ) C1917_=_C1932( C1917 C1932 ) C1917_=_C1934( C1917 C1934 ) C1917_=_C1936( C1917 C1936 ) \nC1917_=_C1937( C1917 C1937 ) C1917_=_C2213( C1917 C2213 ) C1917_=_C2329( C1917 C2329 ) C1917_=_C2568( C1917 C2568 ) C1917_=_C2569( C1917 C2569 ) C1917_=_C2570( C1917 C2570 ) \nC1917_=_C2572( C1917 C2572 ) C1917_=_C2573( C1917 C2573 ) C1917_=_C2574( C1917 C2574 ) C1917_=_C2577( C1917 C2577 ) C1917_=_C2584( C1917 C2584 ) C1917_=_C2586( C1917 C2586 ) \nC1917_=_C2587( C1917 C2587 ) C1920_=_C1922( C1920 C1922 ) C1920_=_C1923( C1920 C1923 ) C1920_=_C1925( C1920 C1925 ) C1920_=_C1926( C1920 C1926 ) C1920_=_C1927( C1920 C1927 ) \nC1920_=_C1928( C1920 C1928 ) C1920_=_C1929( C1920 C1929 ) C1920_=_C1930( C1920 C1930 ) C1920_=_C1931( C1920 C1931 ) C1920_=_C1932( C1920 C1932 ) C1920_=_C1934( C1920 C1934 ) \nC1920_=_C1936( C1920 C1936 ) C1920_=_C1937( C1920 C1937 ) C1920_=_C2203( C1920 C2203 ) C1920_=_C2333( C1920 C2333 ) C1920_=_C2536( C1920 C2536 ) C1920_=_C2573( C1920 C2573 ) \nC1920_=_C2901( C1920 C2901 ) C1920_=_C2916( C1920 C2916 ) C1920_=_C3077( C1920 C3077 ) C1920_=_C3148( C1920 C3148 ) C1920_=_C3150( C1920 C3150 ) C1920_=_C3151( C1920 C3151 ) \nC1920_=_C3152( C1920 C3152 ) C1920_=_C3154( C1920 C3154 ) C1922_=_C1923( C1922 C1923 ) C1922_=_C1925( C1922 C1925 ) C1922_=_C1926( C1922 C1926 ) C1922_=_C1927( C1922 C1927 ) \nC1922_=_C1928( C1922 C1928 ) C1922_=_C1929( C1922 C1929 ) C1922_=_C1930( C1922 C1930 ) C1922_=_C1931( C1922 C1931 ) C1922_=_C1932( C1922 C1932 ) C1922_=_C1934( C1922 C1934 ) \nC1922_=_C1936( C1922 C1936 ) C1922_=_C1937( C1922 C1937 ) C1922_=_C2336( C1922 C2336 ) C1922_=_C2794( C1922 C2794 ) C1922_=_C3437( C1922 C3437 ) C1922_=_C3441( C1922 C3441 ) \nC1922_=_C3442( C1922 C3442 ) C1922_=_C3443( C1922 C3443 ) C1922_=_C3445( C1922 C3445 ) C1922_=_C3449( C1922 C3449 ) C1922_=_C3451( C1922 C3451 ) C1923_=_C1925( C1923 C1925 ) \nC1923_=_C1926( C1923 C1926 ) C1923_=_C1927( C1923 C1927 ) C1923_=_C1928( C1923 C1928 ) C1923_=_C1929( C1923 C1929 ) C1923_=_C1930( C1923 C1930 ) C1923_=_C1931( C1923 C1931 ) \nC1923_=_C1932( C1923 C1932 ) C1923_=_C1934( C1923 C1934 ) C1923_=_C1936( C1923 C1936 ) C1923_=_C1937( C1923 C1937 ) C1923_=_C2116( C1923 C2116 ) C1923_=_C2244( C1923 C2244 ) \nC1923_=_C2437( C1923 C2437 ) C1923_=_C2487( C1923 C2487 ) C1923_=_C2811( C1923 C2811 ) C1923_=_C2993( C1923 C2993 ) C1923_=_C3523( C1923 C3523 ) C1923_=_C3603( C1923 C3603 ) \nC1923_=_C3686( C1923 C3686 ) C1923_=_C3689( C1923 C3689 ) C1925_=_C1926( C1925 C1926 ) C1925_=_C1927( C1925 C1927 ) C1925_=_C1928( C1925 C1928 ) C1925_=_C1929( C1925 C1929 ) \nC1925_=_C1930( C1925 C1930 ) C1925_=_C1931( C1925 C1931 ) C1925_=_C1932( C1925 C1932 ) C1925_=_C1934( C1925 C1934 ) C1925_=_C1936( C1925 C1936 ) C1925_=_C1937( C1925 C1937 ) \nC1925_=_C2301( C1925 C2301 ) C1925_=_C2491( C1925 C2491 ) C1925_=_C2601( C1925 C2601 ) C1925_=_C2934( C1925 C2934 ) C1925_=_C3072( C1925 C3072 ) C1925_=_C3430( C1925 C3430 ) \nC1925_=_C3499( C1925 C3499 ) C1925_=_C3542( C1925 C3542 ) C1925_=_C3787( C1925 C3787 ) C1925_=_C3875( C1925 C3875 ) C1925_=_C3911( C1925 C3911 ) C1925_=_C3915( C1925 C3915 ) \nC1926_=_C1927( C1926 C1927 ) C1926_=_C1928( C1926 C1928 ) C1926_=_C1929( C1926 C1929 ) C1926_=_C1930( C1926 C1930 ) C1926_=_C1931( C1926 C1931 ) C1926_=_C1932( C1926 C1932 ) \nC1926_=_C1934( C1926 C1934 ) C1926_=_C1936( C1926 C1936 ) C1926_=_C1937( C1926 C1937 ) C1926_=_C2458( C1926 C2458 ) C1926_=_C2661( C1926 C2661 ) C1926_=_C2813( C1926 C2813 ) \nC1926_=_C3133( C1926 C3133 ) C1926_=_C3211( C1926 C3211 ) C1926_=_C3253( C1926 C3253 ) C1926_=_C3442( C1926 C3442 ) C1926_=_C3560( C1926 C3560 ) C1926_=_C3944( C1926 C3944 ) \nC1927_=_C1928( C1927 C1928 ) C1927_=_C1929( C1927 C1929 ) C1927_=_C1930( C1927 C1930 ) C1927_=_C1931( C1927 C1931 ) C1927_=_C1932( C1927 C1932 ) C1927_=_C1934( C1927 C1934 ) \nC1927_=_C1936( C1927 C1936 ) C1927_=_C1937( C1927 C1937 ) C1927_=_C2459( C1927 C2459 ) C1927_=_C3443( C1927 C3443 ) C1927_=_C3680( C1927 C3680 ) C1927_=_C3952( C1927 C3952 ) \nC1927_=_C3955( C1927 C3955 ) C1928_=_C1929( C1928 C1929 ) C1928_=_C1930( C1928 C1930 ) C1928_=_C1931( C1928 C1931 ) C1928_=_C1932( C1928 C1932 ) C1928_=_C1934( C1928 C1934 ) \nC1928_=_C1936( C1928 C1936 ) C1928_=_C1937( C1928 C1937 ) C1928_=_C1953( C1928 C1953 ) C1928_=_C2460( C1928 C2460 ) C1928_=_C2492( C1928 C2492 ) C1928_=_C2905( C1928 C2905 ) \nC1928_=_C2997( C1928 C2997 ) C1928_=_C3243( C1928 C3243 ) C1928_=_C3345( C1928 C3345 ) C1928_=_C3876( C1928 C3876 ) C1928_=_C3918( C1928 C3918 ) C1928_=_C3925( C1928 C3925 ) \nC1928_=_C3966( C1928 C3966 ) C1929_=_C1930( C1929 C1930 ) C1929_=_C1931( C1929 C1931 ) C1929_=_C1932( C1929 C1932 ) C1929_=_C1934( C1929 C1934 ) C1929_=_C1936( C1929 C1936 ) \nC1929_=_C1937( C1929 C1937 ) C1929_=_C2020( C1929 C2020 ) C1929_=_C2121( C1929 C2121 ) C1929_=_C2461( C1929 C2461 ) C1929_=_C2895( C1929 C2895 ) C1929_=_C3031( C1929 C3031 ) \nC1929_=_C3419( C1929 C3419 ) C1929_=_C3445( C1929 C3445 ) C1929_=_C3482( C1929 C3482 ) C1929_=_C3641( C1929 C3641 ) C1929_=_C3650( C1929 C3650 ) C1929_=_C3997( C1929 C3997 ) \nC1929_=_C4006( C1929 C4006 ) C1929_=_C4010( C1929 C4010 ) C1930_=_C1931( C1930 C1931 ) C1930_=_C1932( C1930 C1932 ) C1930_=_C1934( C1930 C1934 ) C1930_=_C1936( C1930 C1936 ) \nC1930_=_C1937( C1930 C1937 ) C1930_=_C2495( C1930 C2495 ) C1930_=_C3385( C1930 C3385 ) C1930_=_C3485( C1930 C3485 ) C1930_=_C3652( C1930 C3652 ) C1930_=_C3681( C1930 C3681 ) \nC1930_=_C3878( C1930 C3878 ) C1930_=_C4035( C1930 C4035 ) C1930_=_C4050( C1930 C4050 ) C1931_=_C1932( C1931 C1932 ) C1931_=_C1934( C1931 C1934 ) C1931_=_C1936( C1931 C1936 ) \nC1931_=_C1937( C1931 C1937 ) C1931_=_C2496( C1931 C2496 ) C1931_=_C2830( C1931 C2830 ) C1931_=_C2864( C1931 C2864 ) C1931_=_C2985( C1931 C2985 ) C1931_=_C3518( C1931 C3518 ) \nC1931_=_C3710( C1931 C3710 ) C1931_=_C3716( C1931 C3716 ) C1931_=_C3826( C1931 C3826 ) C1931_=_C3880( C1931 C3880 ) C1931_=_C3994( C1931 C3994 ) C1931_=_C4024( C1931 C4024 ) \nC1931_=_C4029( C1931 C4029 ) C1931_=_C4045( C1931 C4045 ) C1932_=_C1934( C1932 C1934 ) C1932_=_C1936( C1932 C1936 ) C1932_=_C1937( C1932 C1937 ) C1932_=_C2347( C1932 C2347 ) \nC1932_=_C2908( C1932 C2908 ) C1932_=_C3087( C1932 C3087 ) C1932_=_C3150( C1932 C3150 ) C1932_=_C3182( C1932 C3182 ) C1932_=_C3411( C1932 C3411 ) C1932_=_C4050( C1932 C4050 ) \nC1932_=_C4065( C1932 C4065 ) C1932_=_C4066( C1932 C4066 ) C1932_=_C4067( C1932 C4067 ) C1932_=_C4068( C1932 C4068 ) C1934_=_C1936( C1934 C1936 ) C1934_=_C1937( C1934 C1937 ) \nC1934_=_C1998( C1934 C1998 ) C1934_=_C2023( C1934 C2023 ) C1934_=_C2103( C1934 C2103 ) C1934_=_C2387( C1934 C2387 ) C1934_=_C2464( C1934 C2464 ) C1934_=_C2816( C1934 C2816 ) \nC1934_=_C3074( C1934 C3074 ) C1934_=_C3195( C1934 C3195 ) C1934_=_C3451( C1934 C3451 ) C1934_=_C3598( C1934 C3598 ) C1934_=_C4095( C1934 C4095 ) C1936_=_C1937( C1936 C1937 ) \nC1936_=_C2353( C1936 C2353 ) C1936_=_C2587( C1936 C2587 ) C1936_=_C2911( C1936 C2911 ) C1936_=_C3051( C1936 C3051 ) C1936_=_C3090( C1936 C3090 ) C1936_=_C3186( C1936 C3186 ) \nC1936_=_C3328( C1936 C3328 ) C1936_=_C3555( C1936 C3555 ) C1936_=_C3578( C1936 C3578 ) C1936_=_C3907( C1936 C3907 ) C1936_=_C4067( C1936 C4067 ) C1936_=_C4070( C1936 C4070 ) \nC1936_=_C4086( C1936 C4086 ) C1936_=_C4100( C1936 C4100 ) C1937_=_C3256( C1937 C3256 ) C1937_=_C3620( C1937 C3620 ) C1937_=_C3837( C1937 C3837 ) C1937_=_C3890( C1937 C3890 ) \nC1937_=_C3944( C1937 C3944 ) C1937_=_C3952( C1937 C3952 ) C1937_=_C4010( C1937 C4010 ) C1937_=_C4091( C1937 C4091 ) C1937_=_C4095(</w:t>
      </w:r>
    </w:p>
    <w:p>
      <w:pPr>
        <w:pStyle w:val="PreformattedText"/>
        <w:bidi w:val="0"/>
        <w:spacing w:before="0" w:after="0"/>
        <w:jc w:val="left"/>
        <w:rPr/>
      </w:pPr>
      <w:r>
        <w:rPr/>
        <w:t xml:space="preserve"> </w:t>
      </w:r>
      <w:r>
        <w:rPr/>
        <w:t>C1937 C4095 ) C1937_=_C4106( C1937 C4106 ) \nC1938_=_C1939( C1938 C1939 ) C1938_=_C1941( C1938 C1941 ) C1938_=_C1943( C1938 C1943 ) C1938_=_C1948( C1938 C1948 ) C1938_=_C1953( C1938 C1953 ) C1938_=_C1956( C1938 C1956 ) \nC1938_=_C2305( C1938 C2305 ) C1938_=_C2306( C1938 C2306 ) C1938_=_C2307( C1938 C2307 ) C1938_=_C2309( C1938 C2309 ) C1938_=_C2310( C1938 C2310 ) C1938_=_C2312( C1938 C2312 ) \nC1938_=_C2314( C1938 C2314 ) C1938_=_C2315( C1938 C2315 ) C1938_=_C2316( C1938 C2316 ) C1938_=_C2317( C1938 C2317 ) C1938_=_C2318( C1938 C2318 ) C1938_=_C2320( C1938 C2320 ) \nC1938_=_C2322( C1938 C2322 ) C1938_=_C2323( C1938 C2323 ) C1938_=_C2325( C1938 C2325 ) C1938_=_C2326( C1938 C2326 ) C1938_=_C2327( C1938 C2327 ) C1938_=_C2328( C1938 C2328 ) \nC1939_=_C1941( C1939 C1941 ) C1939_=_C1943( C1939 C1943 ) C1939_=_C1948( C1939 C1948 ) C1939_=_C1953( C1939 C1953 ) C1939_=_C1956( C1939 C1956 ) C1939_=_C2305( C1939 C2305 ) \nC1939_=_C2388( C1939 C2388 ) C1939_=_C2389( C1939 C2389 ) C1939_=_C2390( C1939 C2390 ) C1939_=_C2392( C1939 C2392 ) C1939_=_C2393( C1939 C2393 ) C1939_=_C2396( C1939 C2396 ) \nC1939_=_C2398( C1939 C2398 ) C1939_=_C2400( C1939 C2400 ) C1939_=_C2401( C1939 C2401 ) C1939_=_C2403( C1939 C2403 ) C1939_=_C2404( C1939 C2404 ) C1939_=_C2406( C1939 C2406 ) \nC1941_=_C1943( C1941 C1943 ) C1941_=_C1948( C1941 C1948 ) C1941_=_C1953( C1941 C1953 ) C1941_=_C1956( C1941 C1956 ) C1941_=_C2654( C1941 C2654 ) C1941_=_C2655( C1941 C2655 ) \nC1941_=_C2657( C1941 C2657 ) C1941_=_C2658( C1941 C2658 ) C1941_=_C2659( C1941 C2659 ) C1941_=_C2660( C1941 C2660 ) C1941_=_C2661( C1941 C2661 ) C1941_=_C2662( C1941 C2662 ) \nC1941_=_C2664( C1941 C2664 ) C1941_=_C2665( C1941 C2665 ) C1941_=_C2666( C1941 C2666 ) C1941_=_C2668( C1941 C2668 ) C1941_=_C2669( C1941 C2669 ) C1941_=_C2670( C1941 C2670 ) \nC1943_=_C1948( C1943 C1948 ) C1943_=_C1953( C1943 C1953 ) C1943_=_C1956( C1943 C1956 ) C1943_=_C2570( C1943 C2570 ) C1943_=_C2898( C1943 C2898 ) C1943_=_C2901( C1943 C2901 ) \nC1943_=_C2905( C1943 C2905 ) C1943_=_C2907( C1943 C2907 ) C1943_=_C2908( C1943 C2908 ) C1943_=_C2911( C1943 C2911 ) C1943_=_C2912( C1943 C2912 ) C1948_=_C1953( C1948 C1953 ) \nC1948_=_C1956( C1948 C1956 ) C1948_=_C2315( C1948 C2315 ) C1948_=_C2418( C1948 C2418 ) C1948_=_C2700( C1948 C2700 ) C1948_=_C2761( C1948 C2761 ) C1948_=_C3288( C1948 C3288 ) \nC1948_=_C3437( C1948 C3437 ) C1948_=_C3624( C1948 C3624 ) C1948_=_C3625( C1948 C3625 ) C1948_=_C3626( C1948 C3626 ) C1948_=_C3627( C1948 C3627 ) C1948_=_C3629( C1948 C3629 ) \nC1948_=_C3631( C1948 C3631 ) C1948_=_C3632( C1948 C3632 ) C1948_=_C3634( C1948 C3634 ) C1953_=_C1956( C1953 C1956 ) C1953_=_C2460( C1953 C2460 ) C1953_=_C2492( C1953 C2492 ) \nC1953_=_C2905( C1953 C2905 ) C1953_=_C2997( C1953 C2997 ) C1953_=_C3243( C1953 C3243 ) C1953_=_C3345( C1953 C3345 ) C1953_=_C3876( C1953 C3876 ) C1953_=_C3918( C1953 C3918 ) \nC1953_=_C3925( C1953 C3925 ) C1953_=_C3966( C1953 C3966 ) C1956_=_C2912( C1956 C2912 ) C1956_=_C3000( C1956 C3000 ) C1956_=_C3387( C1956 C3387 ) C1956_=_C3683( C1956 C3683 ) \nC1956_=_C4068( C1956 C4068 ) C1957_=_C1958( C1957 C1958 ) C1957_=_C1961( C1957 C1961 ) C1957_=_C1964( C1957 C1964 ) C1957_=_C1965( C1957 C1965 ) C1957_=_C1966( C1957 C1966 ) \nC1957_=_C1967( C1957 C1967 ) C1957_=_C1968( C1957 C1968 ) C1957_=_C1970( C1957 C1970 ) C1957_=_C1971( C1957 C1971 ) C1957_=_C1972( C1957 C1972 ) C1957_=_C1973( C1957 C1973 ) \nC1957_=_C1977( C1957 C1977 ) C1957_=_C2047( C1957 C2047 ) C1957_=_C2057( C1957 C2057 ) C1957_=_C2058( C1957 C2058 ) C1957_=_C2062( C1957 C2062 ) C1957_=_C2063( C1957 C2063 ) \nC1957_=_C2064( C1957 C2064 ) C1958_=_C1961( C1958 C1961 ) C1958_=_C1964( C1958 C1964 ) C1958_=_C1965( C1958 C1965 ) C1958_=_C1966( C1958 C1966 ) C1958_=_C1967( C1958 C1967 ) \nC1958_=_C1968( C1958 C1968 ) C1958_=_C1970( C1958 C1970 ) C1958_=_C1971( C1958 C1971 ) C1958_=_C1972( C1958 C1972 ) C1958_=_C1973( C1958 C1973 ) C1958_=_C1977( C1958 C1977 ) \nC1958_=_C2165( C1958 C2165 ) C1958_=_C2167( C1958 C2167 ) C1958_=_C2168( C1958 C2168 ) C1958_=_C2170( C1958 C2170 ) C1958_=_C2174( C1958 C2174 ) C1961_=_C1964( C1961 C1964 ) \nC1961_=_C1965( C1961 C1965 ) C1961_=_C1966( C1961 C1966 ) C1961_=_C1967( C1961 C1967 ) C1961_=_C1968( C1961 C1968 ) C1961_=_C1970( C1961 C1970 ) C1961_=_C1971( C1961 C1971 ) \nC1961_=_C1972( C1961 C1972 ) C1961_=_C1973( C1961 C1973 ) C1961_=_C1977( C1961 C1977 ) C1961_=_C2551( C1961 C2551 ) C1961_=_C2557( C1961 C2557 ) C1961_=_C2558( C1961 C2558 ) \nC1961_=_C2560( C1961 C2560 ) C1961_=_C2562( C1961 C2562 ) C1961_=_C2564( C1961 C2564 ) C1961_=_C2567( C1961 C2567 ) C1964_=_C1965( C1964 C1965 ) C1964_=_C1966( C1964 C1966 ) \nC1964_=_C1967( C1964 C1967 ) C1964_=_C1968( C1964 C1968 ) C1964_=_C1970( C1964 C1970 ) C1964_=_C1971( C1964 C1971 ) C1964_=_C1972( C1964 C1972 ) C1964_=_C1973( C1964 C1973 ) \nC1964_=_C1977( C1964 C1977 ) C1964_=_C2642( C1964 C2642 ) C1964_=_C2944( C1964 C2944 ) C1964_=_C2965( C1964 C2965 ) C1964_=_C3125( C1964 C3125 ) C1964_=_C3129( C1964 C3129 ) \nC1964_=_C3130( C1964 C3130 ) C1964_=_C3133( C1964 C3133 ) C1964_=_C3134( C1964 C3134 ) C1964_=_C3136( C1964 C3136 ) C1964_=_C3137( C1964 C3137 ) C1965_=_C1966( C1965 C1966 ) \nC1965_=_C1967( C1965 C1967 ) C1965_=_C1968( C1965 C1968 ) C1965_=_C1970( C1965 C1970 ) C1965_=_C1971( C1965 C1971 ) C1965_=_C1972( C1965 C1972 ) C1965_=_C1973( C1965 C1973 ) \nC1965_=_C1977( C1965 C1977 ) C1965_=_C2363( C1965 C2363 ) C1965_=_C2658( C1965 C2658 ) C1965_=_C2822( C1965 C2822 ) C1965_=_C2870( C1965 C2870 ) C1965_=_C3334( C1965 C3334 ) \nC1965_=_C3337( C1965 C3337 ) C1965_=_C3338( C1965 C3338 ) C1966_=_C1967( C1966 C1967 ) C1966_=_C1968( C1966 C1968 ) C1966_=_C1970( C1966 C1970 ) C1966_=_C1971( C1966 C1971 ) \nC1966_=_C1972( C1966 C1972 ) C1966_=_C1973( C1966 C1973 ) C1966_=_C1977( C1966 C1977 ) C1966_=_C2364( C1966 C2364 ) C1966_=_C2823( C1966 C2823 ) C1966_=_C2871( C1966 C2871 ) \nC1966_=_C3364( C1966 C3364 ) C1966_=_C3365( C1966 C3365 ) C1966_=_C3367( C1966 C3367 ) C1967_=_C1968( C1967 C1968 ) C1967_=_C1970( C1967 C1970 ) C1967_=_C1971( C1967 C1971 ) \nC1967_=_C1972( C1967 C1972 ) C1967_=_C1973( C1967 C1973 ) C1967_=_C1977( C1967 C1977 ) C1967_=_C3368( C1967 C3368 ) C1967_=_C3374( C1967 C3374 ) C1967_=_C3377( C1967 C3377 ) \nC1967_=_C3379( C1967 C3379 ) C1967_=_C3380( C1967 C3380 ) C1968_=_C1970( C1968 C1970 ) C1968_=_C1971( C1968 C1971 ) C1968_=_C1972( C1968 C1972 ) C1968_=_C1973( C1968 C1973 ) \nC1968_=_C1977( C1968 C1977 ) C1968_=_C2294( C1968 C2294 ) C1968_=_C2967( C1968 C2967 ) C1968_=_C3238( C1968 C3238 ) C1968_=_C3381( C1968 C3381 ) C1968_=_C3382( C1968 C3382 ) \nC1968_=_C3385( C1968 C3385 ) C1968_=_C3387( C1968 C3387 ) C1970_=_C1971( C1970 C1971 ) C1970_=_C1972( C1970 C1972 ) C1970_=_C1973( C1970 C1973 ) C1970_=_C1977( C1970 C1977 ) \nC1970_=_C2646( C1970 C2646 ) C1970_=_C3546( C1970 C3546 ) C1970_=_C3578( C1970 C3578 ) C1970_=_C3579( C1970 C3579 ) C1971_=_C1972( C1971 C1972 ) C1971_=_C1973( C1971 C1973 ) \nC1971_=_C1977( C1971 C1977 ) C1971_=_C1992( C1971 C1992 ) C1971_=_C2296( C1971 C2296 ) C1971_=_C2877( C1971 C2877 ) C1971_=_C3167( C1971 C3167 ) C1971_=_C3427( C1971 C3427 ) \nC1971_=_C3476( C1971 C3476 ) C1971_=_C3495( C1971 C3495 ) C1971_=_C3506( C1971 C3506 ) C1971_=_C3538( C1971 C3538 ) C1971_=_C3569( C1971 C3569 ) C1971_=_C3602( C1971 C3602 ) \nC1971_=_C3647( C1971 C3647 ) C1971_=_C3648( C1971 C3648 ) C1971_=_C3649( C1971 C3649 ) C1971_=_C3650( C1971 C3650 ) C1971_=_C3652( C1971 C3652 ) C1971_=_C3653( C1971 C3653 ) \nC1971_=_C3654( C1971 C3654 ) C1972_=_C1973( C1972 C1973 ) C1972_=_C1977( C1972 C1977 ) C1972_=_C2077( C1972 C2077 ) C1972_=_C2703( C1972 C2703 ) C1972_=_C2797( C1972 C2797 ) \nC1972_=_C2844( C1972 C2844 ) C1972_=_C3225( C1972 C3225 ) C1972_=_C3394( C1972 C3394 ) C1972_=_C3855( C1972 C3855 ) C1972_=_C3859( C1972 C3859 ) C1972_=_C3860( C1972 C3860 ) \nC1972_=_C3861( C1972 C3861 ) C1973_=_C1977( C1973 C1977 ) C1973_=_C2323( C1973 C2323 ) C1973_=_C2400( C1973 C2400 ) C1973_=_C3629( C1973 C3629 ) C1973_=_C3931( C1973 C3931 ) \nC1973_=_C3932( C1973 C3932 ) C1977_=_C2373( C1977 C2373 ) C1977_=_C2834( C1977 C2834 ) C1977_=_C2866( C1977 C2866 ) C1977_=_C2885( C1977 C2885 ) C1977_=_C3285( C1977 C3285 ) \nC1977_=_C3338( C1977 C3338 ) C1977_=_C3367( C1977 C3367 ) C1977_=_C3712( C1977 C3712 ) C1977_=_C3828( C1977 C3828 ) C1977_=_C3996( C1977 C3996 ) C1977_=_C4021( C1977 C4021 ) \nC1977_=_C4027( C1977 C4027 ) C1977_=_C4034( C1977 C4034 ) C1977_=_C4047( C1977 C4047 ) C1977_=_C4081( C1977 C4081 ) C1977_=_C4099( C1977 C4099 ) C1977_=_C4116( C1977 C4116 ) \nC1977_=_C4118( C1977 C4118 ) C1978_=_C1981( C1978 C1981 ) C1978_=_C1985( C1978 C1985 ) C1978_=_C1992( C1978 C1992 ) C1978_=_C1996( C1978 C1996 ) C1978_=_C1998( C1978 C1998 ) \nC1978_=_C2000( C1978 C2000 ) C1978_=_C2003( C1978 C2003 ) C1978_=_C2004( C1978 C2004 ) C1978_=_C2006( C1978 C2006 ) C1978_=_C2010( C1978 C2010 ) C1978_=_C2015( C1978 C2015 ) \nC1978_=_C2016( C1978 C2016 ) C1978_=_C2020( C1978 C2020 ) C1978_=_C2023( C1978 C2023 ) C1981_=_C1985( C1981 C1985 ) C1981_=_C1992( C1981 C1992 ) C1981_=_C1996( C1981 C1996 ) \nC1981_=_C1998( C1981 C1998 ) C1981_=_C2089( C1981 C2089 ) C1981_=_C2376( C1981 C2376 ) C1981_=_C2654( C1981 C2654 ) C1981_=_C2805( C1981 C2805 ) C1981_=_C2809( C1981 C2809 ) \nC1981_=_C2810( C1981 C2810 ) C1981_=_C2811( C1981 C2811 ) C1981_=_C2812( C1981 C2812 ) C1981_=_C2813( C1981 C2813 ) C1981_=_C2815( C1981 C2815 ) C1981_=_C2816( C1981 C2816 ) \nC1981_=_C2817( C1981 C2817 ) C1981_=_C2818( C1981 C2818 ) C1985_=_C1992( C1985 C1992 ) C1985_=_C1996( C1985 C1996 ) C1985_=_C1998( C1985 C1998 ) C1985_=_C2093( C1985 C2093 ) \nC1985_=_C2188( C1985 C2188 ) C1985_=_C2378( C1985 C2378 ) C1985_=_C3062( C1985 C3062 ) C1985_=_C3189( C1985 C3189 ) C1985_=_C3191( C1985 C3191 ) C1985_=_C3192( C1985 C3192 ) \nC1985_=_C3194( C1985 C3194 ) C1985_=_C3195( C1985 C3195 ) C1992_=_C1996( C1992 C1996 ) C1992_=_C1998( C1992 C1998 ) C1992_=_C2296( C1992 C2296 ) C1992_=_C2877( C1992 C2877 ) \nC1992_=_C3167(</w:t>
      </w:r>
    </w:p>
    <w:p>
      <w:pPr>
        <w:pStyle w:val="PreformattedText"/>
        <w:bidi w:val="0"/>
        <w:spacing w:before="0" w:after="0"/>
        <w:jc w:val="left"/>
        <w:rPr/>
      </w:pPr>
      <w:r>
        <w:rPr/>
        <w:t xml:space="preserve"> </w:t>
      </w:r>
      <w:r>
        <w:rPr/>
        <w:t>C1992 C3167 ) C1992_=_C3427( C1992 C3427 ) C1992_=_C3476( C1992 C3476 ) C1992_=_C3495( C1992 C3495 ) C1992_=_C3506( C1992 C3506 ) C1992_=_C3538( C1992 C3538 ) \nC1992_=_C3569( C1992 C3569 ) C1992_=_C3602( C1992 C3602 ) C1992_=_C3647( C1992 C3647 ) C1992_=_C3648( C1992 C3648 ) C1992_=_C3649( C1992 C3649 ) C1992_=_C3650( C1992 C3650 ) \nC1992_=_C3652( C1992 C3652 ) C1992_=_C3653( C1992 C3653 ) C1992_=_C3654( C1992 C3654 ) C1996_=_C1998( C1996 C1998 ) C1996_=_C2267( C1996 C2267 ) C1996_=_C2707( C1996 C2707 ) \nC1996_=_C3172( C1996 C3172 ) C1996_=_C3484( C1996 C3484 ) C1996_=_C3596( C1996 C3596 ) C1996_=_C3632( C1996 C3632 ) C1996_=_C3642( C1996 C3642 ) C1996_=_C3715( C1996 C3715 ) \nC1996_=_C3832( C1996 C3832 ) C1996_=_C3850( C1996 C3850 ) C1996_=_C3885( C1996 C3885 ) C1996_=_C3957( C1996 C3957 ) C1996_=_C4038( C1996 C4038 ) C1996_=_C4039( C1996 C4039 ) \nC1996_=_C4040( C1996 C4040 ) C1996_=_C4042( C1996 C4042 ) C1996_=_C4043( C1996 C4043 ) C1998_=_C2023( C1998 C2023 ) C1998_=_C2103( C1998 C2103 ) C1998_=_C2387( C1998 C2387 ) \nC1998_=_C2464( C1998 C2464 ) C1998_=_C2816( C1998 C2816 ) C1998_=_C3074( C1998 C3074 ) C1998_=_C3195( C1998 C3195 ) C1998_=_C3451( C1998 C3451 ) C1998_=_C3598( C1998 C3598 ) \nC1998_=_C4095( C1998 C4095 ) C2000_=_C2003( C2000 C2003 ) C2000_=_C2004( C2000 C2004 ) C2000_=_C2006( C2000 C2006 ) C2000_=_C2010( C2000 C2010 ) C2000_=_C2015( C2000 C2015 ) \nC2000_=_C2016( C2000 C2016 ) C2000_=_C2020( C2000 C2020 ) C2000_=_C2023( C2000 C2023 ) C2000_=_C2089( C2000 C2089 ) C2000_=_C2093( C2000 C2093 ) C2000_=_C2100( C2000 C2100 ) \nC2000_=_C2102( C2000 C2102 ) C2000_=_C2103( C2000 C2103 ) C2000_=_C2104( C2000 C2104 ) C2003_=_C2004( C2003 C2004 ) C2003_=_C2006( C2003 C2006 ) C2003_=_C2010( C2003 C2010 ) \nC2003_=_C2015( C2003 C2015 ) C2003_=_C2016( C2003 C2016 ) C2003_=_C2020( C2003 C2020 ) C2003_=_C2023( C2003 C2023 ) C2003_=_C2106( C2003 C2106 ) C2003_=_C2272( C2003 C2272 ) \nC2003_=_C2273( C2003 C2273 ) C2003_=_C2274( C2003 C2274 ) C2003_=_C2275( C2003 C2275 ) C2003_=_C2277( C2003 C2277 ) C2003_=_C2278( C2003 C2278 ) C2003_=_C2279( C2003 C2279 ) \nC2003_=_C2280( C2003 C2280 ) C2003_=_C2281( C2003 C2281 ) C2003_=_C2282( C2003 C2282 ) C2003_=_C2283( C2003 C2283 ) C2003_=_C2284( C2003 C2284 ) C2003_=_C2287( C2003 C2287 ) \nC2004_=_C2006( C2004 C2006 ) C2004_=_C2010( C2004 C2010 ) C2004_=_C2015( C2004 C2015 ) C2004_=_C2016( C2004 C2016 ) C2004_=_C2020( C2004 C2020 ) C2004_=_C2023( C2004 C2023 ) \nC2004_=_C2376( C2004 C2376 ) C2004_=_C2378( C2004 C2378 ) C2004_=_C2384( C2004 C2384 ) C2004_=_C2387( C2004 C2387 ) C2006_=_C2010( C2006 C2010 ) C2006_=_C2015( C2006 C2015 ) \nC2006_=_C2016( C2006 C2016 ) C2006_=_C2020( C2006 C2020 ) C2006_=_C2023( C2006 C2023 ) C2006_=_C2167( C2006 C2167 ) C2006_=_C2637( C2006 C2637 ) C2006_=_C2671( C2006 C2671 ) \nC2006_=_C2792( C2006 C2792 ) C2006_=_C2794( C2006 C2794 ) C2006_=_C2795( C2006 C2795 ) C2006_=_C2797( C2006 C2797 ) C2006_=_C2798( C2006 C2798 ) C2006_=_C2800( C2006 C2800 ) \nC2006_=_C2801( C2006 C2801 ) C2006_=_C2802( C2006 C2802 ) C2006_=_C2803( C2006 C2803 ) C2010_=_C2015( C2010 C2015 ) C2010_=_C2016( C2010 C2016 ) C2010_=_C2020( C2010 C2020 ) \nC2010_=_C2023( C2010 C2023 ) C2010_=_C2690( C2010 C2690 ) C2010_=_C2805( C2010 C2805 ) C2010_=_C3062( C2010 C3062 ) C2010_=_C3066( C2010 C3066 ) C2010_=_C3069( C2010 C3069 ) \nC2010_=_C3070( C2010 C3070 ) C2010_=_C3071( C2010 C3071 ) C2010_=_C3072( C2010 C3072 ) C2010_=_C3073( C2010 C3073 ) C2010_=_C3074( C2010 C3074 ) C2010_=_C3076( C2010 C3076 ) \nC2015_=_C2016( C2015 C2016 ) C2015_=_C2020( C2015 C2020 ) C2015_=_C2023( C2015 C2023 ) C2015_=_C2698( C2015 C2698 ) C2015_=_C2809( C2015 C2809 ) C2015_=_C3055( C2015 C3055 ) \nC2015_=_C3189( C2015 C3189 ) C2015_=_C3593( C2015 C3593 ) C2015_=_C3595( C2015 C3595 ) C2015_=_C3596( C2015 C3596 ) C2015_=_C3598( C2015 C3598 ) C2015_=_C3599( C2015 C3599 ) \nC2015_=_C3601( C2015 C3601 ) C2016_=_C2020( C2016 C2020 ) C2016_=_C2023( C2016 C2023 ) C2016_=_C2114( C2016 C2114 ) C2016_=_C2280( C2016 C2280 ) C2016_=_C2701( C2016 C2701 ) \nC2016_=_C2891( C2016 C2891 ) C2016_=_C3026( C2016 C3026 ) C2016_=_C3261( C2016 C3261 ) C2016_=_C3414( C2016 C3414 ) C2016_=_C3580( C2016 C3580 ) C2016_=_C3637( C2016 C3637 ) \nC2016_=_C3640( C2016 C3640 ) C2016_=_C3641( C2016 C3641 ) C2016_=_C3642( C2016 C3642 ) C2016_=_C3645( C2016 C3645 ) C2016_=_C3646( C2016 C3646 ) C2020_=_C2023( C2020 C2023 ) \nC2020_=_C2121( C2020 C2121 ) C2020_=_C2461( C2020 C2461 ) C2020_=_C2895( C2020 C2895 ) C2020_=_C3031( C2020 C3031 ) C2020_=_C3419( C2020 C3419 ) C2020_=_C3445( C2020 C3445 ) \nC2020_=_C3482( C2020 C3482 ) C2020_=_C3641( C2020 C3641 ) C2020_=_C3650( C2020 C3650 ) C2020_=_C3997( C2020 C3997 ) C2020_=_C4006( C2020 C4006 ) C2020_=_C4010( C2020 C4010 ) \nC2023_=_C2103( C2023 C2103 ) C2023_=_C2387( C2023 C2387 ) C2023_=_C2464( C2023 C2464 ) C2023_=_C2816( C2023 C2816 ) C2023_=_C3074( C2023 C3074 ) C2023_=_C3195( C2023 C3195 ) \nC2023_=_C3451( C2023 C3451 ) C2023_=_C3598( C2023 C3598 ) C2023_=_C4095( C2023 C4095 ) C2026_=_C2028( C2026 C2028 ) C2026_=_C2029( C2026 C2029 ) C2026_=_C2030( C2026 C2030 ) \nC2026_=_C2031( C2026 C2031 ) C2026_=_C2032( C2026 C2032 ) C2026_=_C2035( C2026 C2035 ) C2026_=_C2036( C2026 C2036 ) C2026_=_C2038( C2026 C2038 ) C2026_=_C2041( C2026 C2041 ) \nC2026_=_C2043( C2026 C2043 ) C2026_=_C2044( C2026 C2044 ) C2026_=_C2250( C2026 C2250 ) C2026_=_C2251( C2026 C2251 ) C2026_=_C2252( C2026 C2252 ) C2026_=_C2253( C2026 C2253 ) \nC2026_=_C2267( C2026 C2267 ) C2028_=_C2029( C2028 C2029 ) C2028_=_C2030( C2028 C2030 ) C2028_=_C2031( C2028 C2031 ) C2028_=_C2032( C2028 C2032 ) C2028_=_C2035( C2028 C2035 ) \nC2028_=_C2036( C2028 C2036 ) C2028_=_C2038( C2028 C2038 ) C2028_=_C2041( C2028 C2041 ) C2028_=_C2043( C2028 C2043 ) C2028_=_C2044( C2028 C2044 ) C2028_=_C2253( C2028 C2253 ) \nC2028_=_C2467( C2028 C2467 ) C2028_=_C2776( C2028 C2776 ) C2028_=_C2777( C2028 C2777 ) C2028_=_C2779( C2028 C2779 ) C2028_=_C2781( C2028 C2781 ) C2028_=_C2782( C2028 C2782 ) \nC2028_=_C2783( C2028 C2783 ) C2028_=_C2784( C2028 C2784 ) C2028_=_C2786( C2028 C2786 ) C2028_=_C2787( C2028 C2787 ) C2028_=_C2788( C2028 C2788 ) C2028_=_C2789( C2028 C2789 ) \nC2029_=_C2030( C2029 C2030 ) C2029_=_C2031( C2029 C2031 ) C2029_=_C2032( C2029 C2032 ) C2029_=_C2035( C2029 C2035 ) C2029_=_C2036( C2029 C2036 ) C2029_=_C2038( C2029 C2038 ) \nC2029_=_C2041( C2029 C2041 ) C2029_=_C2043( C2029 C2043 ) C2029_=_C2044( C2029 C2044 ) C2029_=_C2611( C2029 C2611 ) C2029_=_C2777( C2029 C2777 ) C2029_=_C3093( C2029 C3093 ) \nC2029_=_C3094( C2029 C3094 ) C2029_=_C3100( C2029 C3100 ) C2030_=_C2031( C2030 C2031 ) C2030_=_C2032( C2030 C2032 ) C2030_=_C2035( C2030 C2035 ) C2030_=_C2036( C2030 C2036 ) \nC2030_=_C2038( C2030 C2038 ) C2030_=_C2041( C2030 C2041 ) C2030_=_C2043( C2030 C2043 ) C2030_=_C2044( C2030 C2044 ) C2030_=_C2537( C2030 C2537 ) C2030_=_C2612( C2030 C2612 ) \nC2030_=_C3197( C2030 C3197 ) C2030_=_C3198( C2030 C3198 ) C2030_=_C3201( C2030 C3201 ) C2030_=_C3203( C2030 C3203 ) C2030_=_C3204( C2030 C3204 ) C2030_=_C3206( C2030 C3206 ) \nC2030_=_C3207( C2030 C3207 ) C2031_=_C2032( C2031 C2032 ) C2031_=_C2035( C2031 C2035 ) C2031_=_C2036( C2031 C2036 ) C2031_=_C2038( C2031 C2038 ) C2031_=_C2041( C2031 C2041 ) \nC2031_=_C2043( C2031 C2043 ) C2031_=_C2044( C2031 C2044 ) C2031_=_C2470( C2031 C2470 ) C2031_=_C2614( C2031 C2614 ) C2031_=_C3093( C2031 C3093 ) C2031_=_C3197( C2031 C3197 ) \nC2031_=_C3237( C2031 C3237 ) C2031_=_C3341( C2031 C3341 ) C2031_=_C3343( C2031 C3343 ) C2031_=_C3344( C2031 C3344 ) C2031_=_C3345( C2031 C3345 ) C2031_=_C3346( C2031 C3346 ) \nC2032_=_C2035( C2032 C2035 ) C2032_=_C2036( C2032 C2036 ) C2032_=_C2038( C2032 C2038 ) C2032_=_C2041( C2032 C2041 ) C2032_=_C2043( C2032 C2043 ) C2032_=_C2044( C2032 C2044 ) \nC2032_=_C2189( C2032 C2189 ) C2032_=_C2615( C2032 C2615 ) C2032_=_C2925( C2032 C2925 ) C2032_=_C3094( C2032 C3094 ) C2032_=_C3198( C2032 C3198 ) C2032_=_C3309( C2032 C3309 ) \nC2032_=_C3347( C2032 C3347 ) C2032_=_C3349( C2032 C3349 ) C2032_=_C3351( C2032 C3351 ) C2032_=_C3354( C2032 C3354 ) C2035_=_C2036( C2035 C2036 ) C2035_=_C2038( C2035 C2038 ) \nC2035_=_C2041( C2035 C2041 ) C2035_=_C2043( C2035 C2043 ) C2035_=_C2044( C2035 C2044 ) C2035_=_C2616( C2035 C2616 ) C2035_=_C3341( C2035 C3341 ) C2035_=_C3349( C2035 C3349 ) \nC2035_=_C3569( C2035 C3569 ) C2035_=_C3571( C2035 C3571 ) C2036_=_C2038( C2036 C2038 ) C2036_=_C2041( C2036 C2041 ) C2036_=_C2043( C2036 C2043 ) C2036_=_C2044( C2036 C2044 ) \nC2036_=_C2075( C2036 C2075 ) C2036_=_C2113( C2036 C2113 ) C2036_=_C2243( C2036 C2243 ) C2036_=_C2617( C2036 C2617 ) C2036_=_C2779( C2036 C2779 ) C2036_=_C3056( C2036 C3056 ) \nC2036_=_C3602( C2036 C3602 ) C2036_=_C3603( C2036 C3603 ) C2038_=_C2041( C2038 C2041 ) C2038_=_C2043( C2038 C2043 ) C2038_=_C2044( C2038 C2044 ) C2038_=_C2136( C2038 C2136 ) \nC2038_=_C3391( C2038 C3391 ) C2038_=_C3404( C2038 C3404 ) C2038_=_C3612( C2038 C3612 ) C2038_=_C3678( C2038 C3678 ) C2038_=_C3679( C2038 C3679 ) C2038_=_C3680( C2038 C3680 ) \nC2038_=_C3681( C2038 C3681 ) C2038_=_C3683( C2038 C3683 ) C2041_=_C2043( C2041 C2043 ) C2041_=_C2044( C2041 C2044 ) C2041_=_C2783( C2041 C2783 ) C2041_=_C3850( C2041 C3850 ) \nC2043_=_C2044( C2043 C2044 ) C2043_=_C2789( C2043 C2789 ) C2043_=_C3154( C2043 C3154 ) C2043_=_C3337( C2043 C3337 ) C2043_=_C3365( C2043 C3365 ) C2043_=_C4115( C2043 C4115 ) \nC2043_=_C4116( C2043 C4116 ) C2044_=_C2104( C2044 C2104 ) C2044_=_C2143( C2044 C2143 ) C2044_=_C2498( C2044 C2498 ) C2044_=_C2803( C2044 C2803 ) C2044_=_C3076( C2044 C3076 ) \nC2044_=_C3246( C2044 C3246 ) C2044_=_C3308( C2044 C3308 ) C2044_=_C3400( C2044 C3400 ) C2044_=_C3413( C2044 C3413 ) C2044_=_C3503( C2044 C3503 ) C2044_=_C3622( C2044 C3622 ) \nC2044_=_C3750( C2044 C3750 ) C2044_=_C3800( C2044 C3800 ) C2044_=_C3955( C2044 C3955 ) C2047_=_C2057( C2047 C2057 ) C2047_=_C2058( C2047 C2058 ) C2047_=_C2062( C2047 C2062 ) \nC2047_=_C2063( C2047 C2063 ) C2047_=_C2064( C2047 C2064 ) C2047_=_C2428(</w:t>
      </w:r>
    </w:p>
    <w:p>
      <w:pPr>
        <w:pStyle w:val="PreformattedText"/>
        <w:bidi w:val="0"/>
        <w:spacing w:before="0" w:after="0"/>
        <w:jc w:val="left"/>
        <w:rPr/>
      </w:pPr>
      <w:r>
        <w:rPr/>
        <w:t xml:space="preserve"> </w:t>
      </w:r>
      <w:r>
        <w:rPr/>
        <w:t>C2047 C2428 ) C2047_=_C2447( C2047 C2447 ) C2047_=_C2467( C2047 C2467 ) C2047_=_C2468( C2047 C2468 ) \nC2047_=_C2469( C2047 C2469 ) C2047_=_C2470( C2047 C2470 ) C2047_=_C2471( C2047 C2471 ) C2047_=_C2472( C2047 C2472 ) C2047_=_C2473( C2047 C2473 ) C2047_=_C2474( C2047 C2474 ) \nC2047_=_C2475( C2047 C2475 ) C2047_=_C2477( C2047 C2477 ) C2047_=_C2478( C2047 C2478 ) C2047_=_C2479( C2047 C2479 ) C2057_=_C2058( C2057 C2058 ) C2057_=_C2062( C2057 C2062 ) \nC2057_=_C2063( C2057 C2063 ) C2057_=_C2064( C2057 C2064 ) C2057_=_C2281( C2057 C2281 ) C2057_=_C2438( C2057 C2438 ) C2057_=_C2472( C2057 C2472 ) C2057_=_C2511( C2057 C2511 ) \nC2057_=_C2781( C2057 C2781 ) C2057_=_C2981( C2057 C2981 ) C2057_=_C2994( C2057 C2994 ) C2057_=_C3405( C2057 C3405 ) C2057_=_C3513( C2057 C3513 ) C2057_=_C3715( C2057 C3715 ) \nC2057_=_C3716( C2057 C3716 ) C2057_=_C3719( C2057 C3719 ) C2058_=_C2062( C2058 C2062 ) C2058_=_C2063( C2058 C2063 ) C2058_=_C2064( C2058 C2064 ) C2058_=_C2439( C2058 C2439 ) \nC2058_=_C2473( C2058 C2473 ) C2058_=_C2782( C2058 C2782 ) C2058_=_C2857( C2058 C2857 ) C2058_=_C2995( C2058 C2995 ) C2058_=_C3647( C2058 C3647 ) C2058_=_C3721( C2058 C3721 ) \nC2058_=_C3726( C2058 C3726 ) C2062_=_C2063( C2062 C2063 ) C2062_=_C2064( C2062 C2064 ) C2062_=_C2445( C2062 C2445 ) C2062_=_C2477( C2062 C2477 ) C2062_=_C2518( C2062 C2518 ) \nC2062_=_C2621( C2062 C2621 ) C2062_=_C2786( C2062 C2786 ) C2062_=_C2999( C2062 C2999 ) C2062_=_C3316( C2062 C3316 ) C2062_=_C3739( C2062 C3739 ) C2062_=_C3769( C2062 C3769 ) \nC2062_=_C4038( C2062 C4038 ) C2062_=_C4064( C2062 C4064 ) C2063_=_C2064( C2063 C2064 ) C2063_=_C2567( C2063 C2567 ) C2063_=_C2712( C2063 C2712 ) C2063_=_C3136( C2063 C3136 ) \nC2063_=_C3377( C2063 C3377 ) C2063_=_C3420( C2063 C3420 ) C2063_=_C3579( C2063 C3579 ) C2063_=_C3861( C2063 C3861 ) C2063_=_C3931( C2063 C3931 ) C2063_=_C4042( C2063 C4042 ) \nC2064_=_C2122( C2064 C2122 ) C2064_=_C2773( C2064 C2773 ) C2064_=_C3472( C2064 C3472 ) C2064_=_C3677( C2064 C3677 ) C2064_=_C3703( C2064 C3703 ) C2064_=_C3817( C2064 C3817 ) \nC2064_=_C3922( C2064 C3922 ) C2064_=_C3932( C2064 C3932 ) C2064_=_C3971( C2064 C3971 ) C2064_=_C4093( C2064 C4093 ) C2066_=_C2067( C2066 C2067 ) C2066_=_C2073( C2066 C2073 ) \nC2066_=_C2075( C2066 C2075 ) C2066_=_C2077( C2066 C2077 ) C2066_=_C2079( C2066 C2079 ) C2066_=_C2082( C2066 C2082 ) C2066_=_C2084( C2066 C2084 ) C2066_=_C2106( C2066 C2106 ) \nC2066_=_C2107( C2066 C2107 ) C2066_=_C2110( C2066 C2110 ) C2066_=_C2113( C2066 C2113 ) C2066_=_C2114( C2066 C2114 ) C2066_=_C2116( C2066 C2116 ) C2066_=_C2121( C2066 C2121 ) \nC2066_=_C2122( C2066 C2122 ) C2067_=_C2073( C2067 C2073 ) C2067_=_C2075( C2067 C2075 ) C2067_=_C2077( C2067 C2077 ) C2067_=_C2079( C2067 C2079 ) C2067_=_C2082( C2067 C2082 ) \nC2067_=_C2084( C2067 C2084 ) C2067_=_C2232( C2067 C2232 ) C2067_=_C2237( C2067 C2237 ) C2067_=_C2238( C2067 C2238 ) C2067_=_C2243( C2067 C2243 ) C2067_=_C2244( C2067 C2244 ) \nC2067_=_C2246( C2067 C2246 ) C2073_=_C2075( C2073 C2075 ) C2073_=_C2077( C2073 C2077 ) C2073_=_C2079( C2073 C2079 ) C2073_=_C2082( C2073 C2082 ) C2073_=_C2084( C2073 C2084 ) \nC2073_=_C3079( C2073 C3079 ) C2073_=_C3277( C2073 C3277 ) C2073_=_C3280( C2073 C3280 ) C2073_=_C3282( C2073 C3282 ) C2073_=_C3283( C2073 C3283 ) C2073_=_C3285( C2073 C3285 ) \nC2075_=_C2077( C2075 C2077 ) C2075_=_C2079( C2075 C2079 ) C2075_=_C2082( C2075 C2082 ) C2075_=_C2084( C2075 C2084 ) C2075_=_C2113( C2075 C2113 ) C2075_=_C2243( C2075 C2243 ) \nC2075_=_C2617( C2075 C2617 ) C2075_=_C2779( C2075 C2779 ) C2075_=_C3056( C2075 C3056 ) C2075_=_C3602( C2075 C3602 ) C2075_=_C3603( C2075 C3603 ) C2077_=_C2079( C2077 C2079 ) \nC2077_=_C2082( C2077 C2082 ) C2077_=_C2084( C2077 C2084 ) C2077_=_C2703( C2077 C2703 ) C2077_=_C2797( C2077 C2797 ) C2077_=_C2844( C2077 C2844 ) C2077_=_C3225( C2077 C3225 ) \nC2077_=_C3394( C2077 C3394 ) C2077_=_C3855( C2077 C3855 ) C2077_=_C3859( C2077 C3859 ) C2077_=_C3860( C2077 C3860 ) C2077_=_C3861( C2077 C3861 ) C2079_=_C2082( C2079 C2082 ) \nC2079_=_C2084( C2079 C2084 ) C2079_=_C2345( C2079 C2345 ) C2079_=_C3315( C2079 C3315 ) C2079_=_C3631( C2079 C3631 ) C2079_=_C3899( C2079 C3899 ) C2079_=_C4015( C2079 C4015 ) \nC2079_=_C4016( C2079 C4016 ) C2079_=_C4021( C2079 C4021 ) C2082_=_C2084( C2082 C2084 ) C2082_=_C2229( C2082 C2229 ) C2082_=_C2755( C2082 C2755 ) C2082_=_C2849( C2082 C2849 ) \nC2082_=_C3184( C2082 C3184 ) C2082_=_C3510( C2082 C3510 ) C2082_=_C3798( C2082 C3798 ) C2082_=_C3989( C2082 C3989 ) C2082_=_C4058( C2082 C4058 ) C2082_=_C4099( C2082 C4099 ) \nC2084_=_C2142( C2084 C2142 ) C2084_=_C2163( C2084 C2163 ) C2084_=_C2479( C2084 C2479 ) C2084_=_C2497( C2084 C2497 ) C2084_=_C2939( C2084 C2939 ) C2084_=_C3719( C2084 C3719 ) \nC2084_=_C3726( C2084 C3726 ) C2084_=_C3749( C2084 C3749 ) C2084_=_C4026( C2084 C4026 ) C2084_=_C4046( C2084 C4046 ) C2084_=_C4060( C2084 C4060 ) C2084_=_C4064( C2084 C4064 ) \nC2084_=_C4118( C2084 C4118 ) C2089_=_C2093( C2089 C2093 ) C2089_=_C2100( C2089 C2100 ) C2089_=_C2102( C2089 C2102 ) C2089_=_C2103( C2089 C2103 ) C2089_=_C2104( C2089 C2104 ) \nC2089_=_C2376( C2089 C2376 ) C2089_=_C2654( C2089 C2654 ) C2089_=_C2805( C2089 C2805 ) C2089_=_C2809( C2089 C2809 ) C2089_=_C2810( C2089 C2810 ) C2089_=_C2811( C2089 C2811 ) \nC2089_=_C2812( C2089 C2812 ) C2089_=_C2813( C2089 C2813 ) C2089_=_C2815( C2089 C2815 ) C2089_=_C2816( C2089 C2816 ) C2089_=_C2817( C2089 C2817 ) C2089_=_C2818( C2089 C2818 ) \nC2093_=_C2100( C2093 C2100 ) C2093_=_C2102( C2093 C2102 ) C2093_=_C2103( C2093 C2103 ) C2093_=_C2104( C2093 C2104 ) C2093_=_C2188( C2093 C2188 ) C2093_=_C2378( C2093 C2378 ) \nC2093_=_C3062( C2093 C3062 ) C2093_=_C3189( C2093 C3189 ) C2093_=_C3191( C2093 C3191 ) C2093_=_C3192( C2093 C3192 ) C2093_=_C3194( C2093 C3194 ) C2093_=_C3195( C2093 C3195 ) \nC2100_=_C2102( C2100 C2102 ) C2100_=_C2103( C2100 C2103 ) C2100_=_C2104( C2100 C2104 ) C2100_=_C2343( C2100 C2343 ) C2100_=_C2490( C2100 C2490 ) C2100_=_C2649( C2100 C2649 ) \nC2100_=_C3071( C2100 C3071 ) C2100_=_C3240( C2100 C3240 ) C2100_=_C3302( C2100 C3302 ) C2100_=_C3498( C2100 C3498 ) C2100_=_C3551( C2100 C3551 ) C2100_=_C3764( C2100 C3764 ) \nC2100_=_C3907( C2100 C3907 ) C2102_=_C2103( C2102 C2103 ) C2102_=_C2104( C2102 C2104 ) C2102_=_C2228( C2102 C2228 ) C2102_=_C2370( C2102 C2370 ) C2102_=_C2529( C2102 C2529 ) \nC2102_=_C2685( C2102 C2685 ) C2102_=_C2907( C2102 C2907 ) C2102_=_C3100( C2102 C3100 ) C2102_=_C3206( C2102 C3206 ) C2102_=_C3545( C2102 C3545 ) C2102_=_C3879( C2102 C3879 ) \nC2102_=_C3993( C2102 C3993 ) C2102_=_C4044( C2102 C4044 ) C2102_=_C4053( C2102 C4053 ) C2103_=_C2104( C2103 C2104 ) C2103_=_C2387( C2103 C2387 ) C2103_=_C2464( C2103 C2464 ) \nC2103_=_C2816( C2103 C2816 ) C2103_=_C3074( C2103 C3074 ) C2103_=_C3195( C2103 C3195 ) C2103_=_C3451( C2103 C3451 ) C2103_=_C3598( C2103 C3598 ) C2103_=_C4095( C2103 C4095 ) \nC2104_=_C2143( C2104 C2143 ) C2104_=_C2498( C2104 C2498 ) C2104_=_C2803( C2104 C2803 ) C2104_=_C3076( C2104 C3076 ) C2104_=_C3246( C2104 C3246 ) C2104_=_C3308( C2104 C3308 ) \nC2104_=_C3400( C2104 C3400 ) C2104_=_C3413( C2104 C3413 ) C2104_=_C3503( C2104 C3503 ) C2104_=_C3622( C2104 C3622 ) C2104_=_C3750( C2104 C3750 ) C2104_=_C3800( C2104 C3800 ) \nC2104_=_C3955( C2104 C3955 ) C2106_=_C2107( C2106 C2107 ) C2106_=_C2110( C2106 C2110 ) C2106_=_C2113( C2106 C2113 ) C2106_=_C2114( C2106 C2114 ) C2106_=_C2116( C2106 C2116 ) \nC2106_=_C2121( C2106 C2121 ) C2106_=_C2122( C2106 C2122 ) C2106_=_C2272( C2106 C2272 ) C2106_=_C2273( C2106 C2273 ) C2106_=_C2274( C2106 C2274 ) C2106_=_C2275( C2106 C2275 ) \nC2106_=_C2277( C2106 C2277 ) C2106_=_C2278( C2106 C2278 ) C2106_=_C2279( C2106 C2279 ) C2106_=_C2280( C2106 C2280 ) C2106_=_C2281( C2106 C2281 ) C2106_=_C2282( C2106 C2282 ) \nC2106_=_C2283( C2106 C2283 ) C2106_=_C2284( C2106 C2284 ) C2106_=_C2287( C2106 C2287 ) C2107_=_C2110( C2107 C2110 ) C2107_=_C2113( C2107 C2113 ) C2107_=_C2114( C2107 C2114 ) \nC2107_=_C2116( C2107 C2116 ) C2107_=_C2121( C2107 C2121 ) C2107_=_C2122( C2107 C2122 ) C2107_=_C2232( C2107 C2232 ) C2107_=_C2608( C2107 C2608 ) C2107_=_C2610( C2107 C2610 ) \nC2107_=_C2611( C2107 C2611 ) C2107_=_C2612( C2107 C2612 ) C2107_=_C2614( C2107 C2614 ) C2107_=_C2615( C2107 C2615 ) C2107_=_C2616( C2107 C2616 ) C2107_=_C2617( C2107 C2617 ) \nC2107_=_C2619( C2107 C2619 ) C2107_=_C2621( C2107 C2621 ) C2110_=_C2113( C2110 C2113 ) C2110_=_C2114( C2110 C2114 ) C2110_=_C2116( C2110 C2116 ) C2110_=_C2121( C2110 C2121 ) \nC2110_=_C2122( C2110 C2122 ) C2110_=_C2237( C2110 C2237 ) C2110_=_C2390( C2110 C2390 ) C2110_=_C2915( C2110 C2915 ) C2110_=_C2942( C2110 C2942 ) C2110_=_C2952( C2110 C2952 ) \nC2110_=_C3053( C2110 C3053 ) C2110_=_C3055( C2110 C3055 ) C2110_=_C3056( C2110 C3056 ) C2113_=_C2114( C2113 C2114 ) C2113_=_C2116( C2113 C2116 ) C2113_=_C2121( C2113 C2121 ) \nC2113_=_C2122( C2113 C2122 ) C2113_=_C2243( C2113 C2243 ) C2113_=_C2617( C2113 C2617 ) C2113_=_C2779( C2113 C2779 ) C2113_=_C3056( C2113 C3056 ) C2113_=_C3602( C2113 C3602 ) \nC2113_=_C3603( C2113 C3603 ) C2114_=_C2116( C2114 C2116 ) C2114_=_C2121( C2114 C2121 ) C2114_=_C2122( C2114 C2122 ) C2114_=_C2280( C2114 C2280 ) C2114_=_C2701( C2114 C2701 ) \nC2114_=_C2891( C2114 C2891 ) C2114_=_C3026( C2114 C3026 ) C2114_=_C3261( C2114 C3261 ) C2114_=_C3414( C2114 C3414 ) C2114_=_C3580( C2114 C3580 ) C2114_=_C3637( C2114 C3637 ) \nC2114_=_C3640( C2114 C3640 ) C2114_=_C3641( C2114 C3641 ) C2114_=_C3642( C2114 C3642 ) C2114_=_C3645( C2114 C3645 ) C2114_=_C3646( C2114 C3646 ) C2116_=_C2121( C2116 C2121 ) \nC2116_=_C2122( C2116 C2122 ) C2116_=_C2244( C2116 C2244 ) C2116_=_C2437( C2116 C2437 ) C2116_=_C2487( C2116 C2487 ) C2116_=_C2811( C2116 C2811 ) C2116_=_C2993( C2116 C2993 ) \nC2116_=_C3523( C2116 C3523 ) C2116_=_C3603( C2116 C3603 ) C2116_=_C3686( C2116 C3686 ) C2116_=_C3689( C2116 C3689 ) C2121_=_C2122( C2121 C2122 ) C2121_=_C2461( C2121 C2461 ) \nC2121_=_C2895( C2121 C2895 ) C2121_=_C3031( C2121 C3031 ) C2121_=_C3419( C2121 C3419 ) C2121_=_C3445( C2121 C3445 ) C2121_=_C3482(</w:t>
      </w:r>
    </w:p>
    <w:p>
      <w:pPr>
        <w:pStyle w:val="PreformattedText"/>
        <w:bidi w:val="0"/>
        <w:spacing w:before="0" w:after="0"/>
        <w:jc w:val="left"/>
        <w:rPr/>
      </w:pPr>
      <w:r>
        <w:rPr/>
        <w:t xml:space="preserve"> </w:t>
      </w:r>
      <w:r>
        <w:rPr/>
        <w:t>C2121 C3482 ) C2121_=_C3641( C2121 C3641 ) \nC2121_=_C3650( C2121 C3650 ) C2121_=_C3997( C2121 C3997 ) C2121_=_C4006( C2121 C4006 ) C2121_=_C4010( C2121 C4010 ) C2122_=_C2773( C2122 C2773 ) C2122_=_C3472( C2122 C3472 ) \nC2122_=_C3677( C2122 C3677 ) C2122_=_C3703( C2122 C3703 ) C2122_=_C3817( C2122 C3817 ) C2122_=_C3922( C2122 C3922 ) C2122_=_C3932( C2122 C3932 ) C2122_=_C3971( C2122 C3971 ) \nC2122_=_C4093( C2122 C4093 ) C2123_=_C2124( C2123 C2124 ) C2123_=_C2125( C2123 C2125 ) C2123_=_C2126( C2123 C2126 ) C2123_=_C2127( C2123 C2127 ) C2123_=_C2128( C2123 C2128 ) \nC2123_=_C2129( C2123 C2129 ) C2123_=_C2131( C2123 C2131 ) C2123_=_C2136( C2123 C2136 ) C2123_=_C2140( C2123 C2140 ) C2123_=_C2141( C2123 C2141 ) C2123_=_C2142( C2123 C2142 ) \nC2123_=_C2143( C2123 C2143 ) C2123_=_C2147( C2123 C2147 ) C2123_=_C2150( C2123 C2150 ) C2123_=_C2151( C2123 C2151 ) C2123_=_C2152( C2123 C2152 ) C2123_=_C2154( C2123 C2154 ) \nC2123_=_C2155( C2123 C2155 ) C2123_=_C2162( C2123 C2162 ) C2123_=_C2163( C2123 C2163 ) C2124_=_C2125( C2124 C2125 ) C2124_=_C2126( C2124 C2126 ) C2124_=_C2127( C2124 C2127 ) \nC2124_=_C2128( C2124 C2128 ) C2124_=_C2129( C2124 C2129 ) C2124_=_C2131( C2124 C2131 ) C2124_=_C2136( C2124 C2136 ) C2124_=_C2140( C2124 C2140 ) C2124_=_C2141( C2124 C2141 ) \nC2124_=_C2142( C2124 C2142 ) C2124_=_C2143( C2124 C2143 ) C2124_=_C2147( C2124 C2147 ) C2124_=_C2428( C2124 C2428 ) C2124_=_C2429( C2124 C2429 ) C2124_=_C2432( C2124 C2432 ) \nC2124_=_C2436( C2124 C2436 ) C2124_=_C2437( C2124 C2437 ) C2124_=_C2438( C2124 C2438 ) C2124_=_C2439( C2124 C2439 ) C2124_=_C2440( C2124 C2440 ) C2124_=_C2441( C2124 C2441 ) \nC2124_=_C2443( C2124 C2443 ) C2124_=_C2444( C2124 C2444 ) C2124_=_C2445( C2124 C2445 ) C2125_=_C2126( C2125 C2126 ) C2125_=_C2127( C2125 C2127 ) C2125_=_C2128( C2125 C2128 ) \nC2125_=_C2129( C2125 C2129 ) C2125_=_C2131( C2125 C2131 ) C2125_=_C2136( C2125 C2136 ) C2125_=_C2140( C2125 C2140 ) C2125_=_C2141( C2125 C2141 ) C2125_=_C2142( C2125 C2142 ) \nC2125_=_C2143( C2125 C2143 ) C2125_=_C2429( C2125 C2429 ) C2125_=_C2483( C2125 C2483 ) C2125_=_C2487( C2125 C2487 ) C2125_=_C2488( C2125 C2488 ) C2125_=_C2490( C2125 C2490 ) \nC2125_=_C2491( C2125 C2491 ) C2125_=_C2492( C2125 C2492 ) C2125_=_C2495( C2125 C2495 ) C2125_=_C2496( C2125 C2496 ) C2125_=_C2497( C2125 C2497 ) C2125_=_C2498( C2125 C2498 ) \nC2126_=_C2127( C2126 C2127 ) C2126_=_C2128( C2126 C2128 ) C2126_=_C2129( C2126 C2129 ) C2126_=_C2131( C2126 C2131 ) C2126_=_C2136( C2126 C2136 ) C2126_=_C2140( C2126 C2140 ) \nC2126_=_C2141( C2126 C2141 ) C2126_=_C2142( C2126 C2142 ) C2126_=_C2143( C2126 C2143 ) C2126_=_C2913( C2126 C2913 ) C2126_=_C2915( C2126 C2915 ) C2126_=_C2916( C2126 C2916 ) \nC2126_=_C2918( C2126 C2918 ) C2126_=_C2922( C2126 C2922 ) C2127_=_C2128( C2127 C2128 ) C2127_=_C2129( C2127 C2129 ) C2127_=_C2131( C2127 C2131 ) C2127_=_C2136( C2127 C2136 ) \nC2127_=_C2140( C2127 C2140 ) C2127_=_C2141( C2127 C2141 ) C2127_=_C2142( C2127 C2142 ) C2127_=_C2143( C2127 C2143 ) C2127_=_C2432( C2127 C2432 ) C2127_=_C2503( C2127 C2503 ) \nC2127_=_C2727( C2127 C2727 ) C2127_=_C2923( C2127 C2923 ) C2127_=_C2924( C2127 C2924 ) C2127_=_C2925( C2127 C2925 ) C2127_=_C2928( C2127 C2928 ) C2127_=_C2929( C2127 C2929 ) \nC2127_=_C2930( C2127 C2930 ) C2127_=_C2932( C2127 C2932 ) C2127_=_C2933( C2127 C2933 ) C2127_=_C2934( C2127 C2934 ) C2127_=_C2939( C2127 C2939 ) C2128_=_C2129( C2128 C2129 ) \nC2128_=_C2131( C2128 C2131 ) C2128_=_C2136( C2128 C2136 ) C2128_=_C2140( C2128 C2140 ) C2128_=_C2141( C2128 C2141 ) C2128_=_C2142( C2128 C2142 ) C2128_=_C2143( C2128 C2143 ) \nC2128_=_C2638( C2128 C2638 ) C2128_=_C2913( C2128 C2913 ) C2128_=_C2940( C2128 C2940 ) C2128_=_C2941( C2128 C2941 ) C2128_=_C2942( C2128 C2942 ) C2128_=_C2943( C2128 C2943 ) \nC2128_=_C2944( C2128 C2944 ) C2128_=_C2946( C2128 C2946 ) C2128_=_C2947( C2128 C2947 ) C2128_=_C2949( C2128 C2949 ) C2129_=_C2131( C2129 C2131 ) C2129_=_C2136( C2129 C2136 ) \nC2129_=_C2140( C2129 C2140 ) C2129_=_C2141( C2129 C2141 ) C2129_=_C2142( C2129 C2142 ) C2129_=_C2143( C2129 C2143 ) C2129_=_C2150( C2129 C2150 ) C2129_=_C2185( C2129 C2185 ) \nC2129_=_C2292( C2129 C2292 ) C2129_=_C2940( C2129 C2940 ) C2129_=_C2952( C2129 C2952 ) C2129_=_C2954( C2129 C2954 ) C2129_=_C2955( C2129 C2955 ) C2129_=_C2963( C2129 C2963 ) \nC2131_=_C2136( C2131 C2136 ) C2131_=_C2140( C2131 C2140 ) C2131_=_C2141( C2131 C2141 ) C2131_=_C2142( C2131 C2142 ) C2131_=_C2143( C2131 C2143 ) C2131_=_C2152( C2131 C2152 ) \nC2131_=_C2483( C2131 C2483 ) C2131_=_C2657( C2131 C2657 ) C2131_=_C2924( C2131 C2924 ) C2131_=_C3209( C2131 C3209 ) C2131_=_C3210( C2131 C3210 ) C2131_=_C3211( C2131 C3211 ) \nC2131_=_C3212( C2131 C3212 ) C2131_=_C3213( C2131 C3213 ) C2131_=_C3214( C2131 C3214 ) C2131_=_C3215( C2131 C3215 ) C2131_=_C3217( C2131 C3217 ) C2136_=_C2140( C2136 C2140 ) \nC2136_=_C2141( C2136 C2141 ) C2136_=_C2142( C2136 C2142 ) C2136_=_C2143( C2136 C2143 ) C2136_=_C3391( C2136 C3391 ) C2136_=_C3404( C2136 C3404 ) C2136_=_C3612( C2136 C3612 ) \nC2136_=_C3678( C2136 C3678 ) C2136_=_C3679( C2136 C3679 ) C2136_=_C3680( C2136 C3680 ) C2136_=_C3681( C2136 C3681 ) C2136_=_C3683( C2136 C3683 ) C2140_=_C2141( C2140 C2141 ) \nC2140_=_C2142( C2140 C2142 ) C2140_=_C2143( C2140 C2143 ) C2140_=_C2443( C2140 C2443 ) C2140_=_C2861( C2140 C2861 ) C2140_=_C3213( C2140 C3213 ) C2140_=_C3706( C2140 C3706 ) \nC2140_=_C3746( C2140 C3746 ) C2140_=_C3894( C2140 C3894 ) C2140_=_C4022( C2140 C4022 ) C2140_=_C4024( C2140 C4024 ) C2140_=_C4026( C2140 C4026 ) C2140_=_C4027( C2140 C4027 ) \nC2141_=_C2142( C2141 C2142 ) C2141_=_C2143( C2141 C2143 ) C2141_=_C2444( C2141 C2444 ) C2141_=_C2863( C2141 C2863 ) C2141_=_C3214( C2141 C3214 ) C2141_=_C3709( C2141 C3709 ) \nC2141_=_C3747( C2141 C3747 ) C2141_=_C4028( C2141 C4028 ) C2141_=_C4044( C2141 C4044 ) C2141_=_C4045( C2141 C4045 ) C2141_=_C4046( C2141 C4046 ) C2141_=_C4047( C2141 C4047 ) \nC2142_=_C2143( C2142 C2143 ) C2142_=_C2163( C2142 C2163 ) C2142_=_C2479( C2142 C2479 ) C2142_=_C2497( C2142 C2497 ) C2142_=_C2939( C2142 C2939 ) C2142_=_C3719( C2142 C3719 ) \nC2142_=_C3726( C2142 C3726 ) C2142_=_C3749( C2142 C3749 ) C2142_=_C4026( C2142 C4026 ) C2142_=_C4046( C2142 C4046 ) C2142_=_C4060( C2142 C4060 ) C2142_=_C4064( C2142 C4064 ) \nC2142_=_C4118( C2142 C4118 ) C2143_=_C2498( C2143 C2498 ) C2143_=_C2803( C2143 C2803 ) C2143_=_C3076( C2143 C3076 ) C2143_=_C3246( C2143 C3246 ) C2143_=_C3308( C2143 C3308 ) \nC2143_=_C3400( C2143 C3400 ) C2143_=_C3413( C2143 C3413 ) C2143_=_C3503( C2143 C3503 ) C2143_=_C3622( C2143 C3622 ) C2143_=_C3750( C2143 C3750 ) C2143_=_C3800( C2143 C3800 ) \nC2143_=_C3955( C2143 C3955 ) C2147_=_C2150( C2147 C2150 ) C2147_=_C2151( C2147 C2151 ) C2147_=_C2152( C2147 C2152 ) C2147_=_C2154( C2147 C2154 ) C2147_=_C2155( C2147 C2155 ) \nC2147_=_C2162( C2147 C2162 ) C2147_=_C2163( C2147 C2163 ) C2147_=_C2428( C2147 C2428 ) C2147_=_C2429( C2147 C2429 ) C2147_=_C2432( C2147 C2432 ) C2147_=_C2436( C2147 C2436 ) \nC2147_=_C2437( C2147 C2437 ) C2147_=_C2438( C2147 C2438 ) C2147_=_C2439( C2147 C2439 ) C2147_=_C2440( C2147 C2440 ) C2147_=_C2441( C2147 C2441 ) C2147_=_C2443( C2147 C2443 ) \nC2147_=_C2444( C2147 C2444 ) C2147_=_C2445( C2147 C2445 ) C2150_=_C2151( C2150 C2151 ) C2150_=_C2152( C2150 C2152 ) C2150_=_C2154( C2150 C2154 ) C2150_=_C2155( C2150 C2155 ) \nC2150_=_C2162( C2150 C2162 ) C2150_=_C2163( C2150 C2163 ) C2150_=_C2185( C2150 C2185 ) C2150_=_C2292( C2150 C2292 ) C2150_=_C2940( C2150 C2940 ) C2150_=_C2952( C2150 C2952 ) \nC2150_=_C2954( C2150 C2954 ) C2150_=_C2955( C2150 C2955 ) C2150_=_C2963( C2150 C2963 ) C2151_=_C2152( C2151 C2152 ) C2151_=_C2154( C2151 C2154 ) C2151_=_C2155( C2151 C2155 ) \nC2151_=_C2162( C2151 C2162 ) C2151_=_C2163( C2151 C2163 ) C2151_=_C2187( C2151 C2187 ) C2151_=_C2293( C2151 C2293 ) C2151_=_C2641( C2151 C2641 ) C2151_=_C2715( C2151 C2715 ) \nC2151_=_C2792( C2151 C2792 ) C2151_=_C2943( C2151 C2943 ) C2151_=_C2964( C2151 C2964 ) C2151_=_C3117( C2151 C3117 ) C2151_=_C3118( C2151 C3118 ) C2151_=_C3121( C2151 C3121 ) \nC2151_=_C3124( C2151 C3124 ) C2152_=_C2154( C2152 C2154 ) C2152_=_C2155( C2152 C2155 ) C2152_=_C2162( C2152 C2162 ) C2152_=_C2163( C2152 C2163 ) C2152_=_C2483( C2152 C2483 ) \nC2152_=_C2657( C2152 C2657 ) C2152_=_C2924( C2152 C2924 ) C2152_=_C3209( C2152 C3209 ) C2152_=_C3210( C2152 C3210 ) C2152_=_C3211( C2152 C3211 ) C2152_=_C3212( C2152 C3212 ) \nC2152_=_C3213( C2152 C3213 ) C2152_=_C3214( C2152 C3214 ) C2152_=_C3215( C2152 C3215 ) C2152_=_C3217( C2152 C3217 ) C2154_=_C2155( C2154 C2155 ) C2154_=_C2162( C2154 C2162 ) \nC2154_=_C2163( C2154 C2163 ) C2154_=_C2191( C2154 C2191 ) C2154_=_C2298( C2154 C2298 ) C2154_=_C2317( C2154 C2317 ) C2154_=_C2396( C2154 C2396 ) C2154_=_C3625( C2154 C3625 ) \nC2154_=_C3727( C2154 C3727 ) C2154_=_C3731( C2154 C3731 ) C2154_=_C3732( C2154 C3732 ) C2154_=_C3733( C2154 C3733 ) C2155_=_C2162( C2155 C2162 ) C2155_=_C2163( C2155 C2163 ) \nC2155_=_C2440( C2155 C2440 ) C2155_=_C2488( C2155 C2488 ) C2155_=_C2929( C2155 C2929 ) C2155_=_C2947( C2155 C2947 ) C2155_=_C3130( C2155 C3130 ) C2155_=_C3210( C2155 C3210 ) \nC2155_=_C3678( C2155 C3678 ) C2155_=_C3746( C2155 C3746 ) C2155_=_C3747( C2155 C3747 ) C2155_=_C3749( C2155 C3749 ) C2155_=_C3750( C2155 C3750 ) C2162_=_C2163( C2162 C2163 ) \nC2162_=_C2194( C2162 C2194 ) C2162_=_C2303( C2162 C2303 ) C2162_=_C2650( C2162 C2650 ) C2162_=_C3554( C2162 C3554 ) C2162_=_C4070( C2162 C4070 ) C2162_=_C4071( C2162 C4071 ) \nC2163_=_C2479( C2163 C2479 ) C2163_=_C2497( C2163 C2497 ) C2163_=_C2939( C2163 C2939 ) C2163_=_C3719( C2163 C3719 ) C2163_=_C3726( C2163 C3726 ) C2163_=_C3749( C2163 C3749 ) \nC2163_=_C4026( C2163 C4026 ) C2163_=_C4046( C2163 C4046 ) C2163_=_C4060( C2163 C4060 ) C2163_=_C4064( C2163 C4064 ) C2163_=_C4118( C2163 C4118 ) C2165_=_C2167( C2165 C2167 ) \nC2165_=_C2168( C2165 C2168 ) C2165_=_C2170( C2165 C2170 ) C2165_=_C2174( C2165 C2174 ) C2165_=_C2289( C2165 C2289 ) C2165_=_C2292( C2165 C2292 ) C2165_=_C2293( C2165 C2293 ) \nC2165_=_C2294(</w:t>
      </w:r>
    </w:p>
    <w:p>
      <w:pPr>
        <w:pStyle w:val="PreformattedText"/>
        <w:bidi w:val="0"/>
        <w:spacing w:before="0" w:after="0"/>
        <w:jc w:val="left"/>
        <w:rPr/>
      </w:pPr>
      <w:r>
        <w:rPr/>
        <w:t xml:space="preserve"> </w:t>
      </w:r>
      <w:r>
        <w:rPr/>
        <w:t>C2165 C2294 ) C2165_=_C2296( C2165 C2296 ) C2165_=_C2297( C2165 C2297 ) C2165_=_C2298( C2165 C2298 ) C2165_=_C2299( C2165 C2299 ) C2165_=_C2301( C2165 C2301 ) \nC2165_=_C2303( C2165 C2303 ) C2167_=_C2168( C2167 C2168 ) C2167_=_C2170( C2167 C2170 ) C2167_=_C2174( C2167 C2174 ) C2167_=_C2637( C2167 C2637 ) C2167_=_C2671( C2167 C2671 ) \nC2167_=_C2792( C2167 C2792 ) C2167_=_C2794( C2167 C2794 ) C2167_=_C2795( C2167 C2795 ) C2167_=_C2797( C2167 C2797 ) C2167_=_C2798( C2167 C2798 ) C2167_=_C2800( C2167 C2800 ) \nC2167_=_C2801( C2167 C2801 ) C2167_=_C2802( C2167 C2802 ) C2167_=_C2803( C2167 C2803 ) C2168_=_C2170( C2168 C2170 ) C2168_=_C2174( C2168 C2174 ) C2168_=_C2941( C2168 C2941 ) \nC2168_=_C2964( C2168 C2964 ) C2168_=_C2965( C2168 C2965 ) C2168_=_C2966( C2168 C2966 ) C2168_=_C2967( C2168 C2967 ) C2168_=_C2973( C2168 C2973 ) C2170_=_C2174( C2170 C2174 ) \nC2170_=_C2450( C2170 C2450 ) C2170_=_C2469( C2170 C2469 ) C2170_=_C2966( C2170 C2966 ) C2170_=_C3118( C2170 C3118 ) C2170_=_C3237( C2170 C3237 ) C2170_=_C3238( C2170 C3238 ) \nC2170_=_C3240( C2170 C3240 ) C2170_=_C3243( C2170 C3243 ) C2170_=_C3245( C2170 C3245 ) C2170_=_C3246( C2170 C3246 ) C2174_=_C2509( C2174 C2509 ) C2174_=_C3382( C2174 C3382 ) \nC2174_=_C3538( C2174 C3538 ) C2174_=_C3539( C2174 C3539 ) C2174_=_C3540( C2174 C3540 ) C2174_=_C3542( C2174 C3542 ) C2174_=_C3545( C2174 C3545 ) C2183_=_C2185( C2183 C2185 ) \nC2183_=_C2186( C2183 C2186 ) C2183_=_C2187( C2183 C2187 ) C2183_=_C2188( C2183 C2188 ) C2183_=_C2189( C2183 C2189 ) C2183_=_C2191( C2183 C2191 ) C2183_=_C2192( C2183 C2192 ) \nC2183_=_C2193( C2183 C2193 ) C2183_=_C2194( C2183 C2194 ) C2183_=_C2252( C2183 C2252 ) C2183_=_C2356( C2183 C2356 ) C2183_=_C2727( C2183 C2727 ) C2183_=_C2729( C2183 C2729 ) \nC2183_=_C2733( C2183 C2733 ) C2183_=_C2736( C2183 C2736 ) C2183_=_C2738( C2183 C2738 ) C2183_=_C2739( C2183 C2739 ) C2183_=_C2740( C2183 C2740 ) C2183_=_C2742( C2183 C2742 ) \nC2185_=_C2186( C2185 C2186 ) C2185_=_C2187( C2185 C2187 ) C2185_=_C2188( C2185 C2188 ) C2185_=_C2189( C2185 C2189 ) C2185_=_C2191( C2185 C2191 ) C2185_=_C2192( C2185 C2192 ) \nC2185_=_C2193( C2185 C2193 ) C2185_=_C2194( C2185 C2194 ) C2185_=_C2292( C2185 C2292 ) C2185_=_C2940( C2185 C2940 ) C2185_=_C2952( C2185 C2952 ) C2185_=_C2954( C2185 C2954 ) \nC2185_=_C2955( C2185 C2955 ) C2185_=_C2963( C2185 C2963 ) C2186_=_C2187( C2186 C2187 ) C2186_=_C2188( C2186 C2188 ) C2186_=_C2189( C2186 C2189 ) C2186_=_C2191( C2186 C2191 ) \nC2186_=_C2192( C2186 C2192 ) C2186_=_C2193( C2186 C2193 ) C2186_=_C2194( C2186 C2194 ) C2186_=_C2310( C2186 C2310 ) C2186_=_C2836( C2186 C2836 ) C2186_=_C2923( C2186 C2923 ) \nC2186_=_C3102( C2186 C3102 ) C2186_=_C3107( C2186 C3107 ) C2186_=_C3108( C2186 C3108 ) C2186_=_C3112( C2186 C3112 ) C2186_=_C3114( C2186 C3114 ) C2186_=_C3116( C2186 C3116 ) \nC2187_=_C2188( C2187 C2188 ) C2187_=_C2189( C2187 C2189 ) C2187_=_C2191( C2187 C2191 ) C2187_=_C2192( C2187 C2192 ) C2187_=_C2193( C2187 C2193 ) C2187_=_C2194( C2187 C2194 ) \nC2187_=_C2293( C2187 C2293 ) C2187_=_C2641( C2187 C2641 ) C2187_=_C2715( C2187 C2715 ) C2187_=_C2792( C2187 C2792 ) C2187_=_C2943( C2187 C2943 ) C2187_=_C2964( C2187 C2964 ) \nC2187_=_C3117( C2187 C3117 ) C2187_=_C3118( C2187 C3118 ) C2187_=_C3121( C2187 C3121 ) C2187_=_C3124( C2187 C3124 ) C2188_=_C2189( C2188 C2189 ) C2188_=_C2191( C2188 C2191 ) \nC2188_=_C2192( C2188 C2192 ) C2188_=_C2193( C2188 C2193 ) C2188_=_C2194( C2188 C2194 ) C2188_=_C2378( C2188 C2378 ) C2188_=_C3062( C2188 C3062 ) C2188_=_C3189( C2188 C3189 ) \nC2188_=_C3191( C2188 C3191 ) C2188_=_C3192( C2188 C3192 ) C2188_=_C3194( C2188 C3194 ) C2188_=_C3195( C2188 C3195 ) C2189_=_C2191( C2189 C2191 ) C2189_=_C2192( C2189 C2192 ) \nC2189_=_C2193( C2189 C2193 ) C2189_=_C2194( C2189 C2194 ) C2189_=_C2615( C2189 C2615 ) C2189_=_C2925( C2189 C2925 ) C2189_=_C3094( C2189 C3094 ) C2189_=_C3198( C2189 C3198 ) \nC2189_=_C3309( C2189 C3309 ) C2189_=_C3347( C2189 C3347 ) C2189_=_C3349( C2189 C3349 ) C2189_=_C3351( C2189 C3351 ) C2189_=_C3354( C2189 C3354 ) C2191_=_C2192( C2191 C2192 ) \nC2191_=_C2193( C2191 C2193 ) C2191_=_C2194( C2191 C2194 ) C2191_=_C2298( C2191 C2298 ) C2191_=_C2317( C2191 C2317 ) C2191_=_C2396( C2191 C2396 ) C2191_=_C3625( C2191 C3625 ) \nC2191_=_C3727( C2191 C3727 ) C2191_=_C3731( C2191 C3731 ) C2191_=_C3732( C2191 C3732 ) C2191_=_C3733( C2191 C3733 ) C2192_=_C2193( C2192 C2193 ) C2192_=_C2194( C2192 C2194 ) \nC2192_=_C2282( C2192 C2282 ) C2192_=_C2932( C2192 C2932 ) C2192_=_C3313( C2192 C3313 ) C2192_=_C3479( C2192 C3479 ) C2192_=_C3548( C2192 C3548 ) C2192_=_C3840( C2192 C3840 ) \nC2192_=_C3841( C2192 C3841 ) C2192_=_C3845( C2192 C3845 ) C2192_=_C3847( C2192 C3847 ) C2193_=_C2194( C2193 C2194 ) C2193_=_C2455( C2193 C2455 ) C2193_=_C2560( C2193 C2560 ) \nC2193_=_C2738( C2193 C2738 ) C2193_=_C2933( C2193 C2933 ) C2193_=_C3112( C2193 C3112 ) C2193_=_C3192( C2193 C3192 ) C2193_=_C3351( C2193 C3351 ) C2193_=_C3528( C2193 C3528 ) \nC2193_=_C3550( C2193 C3550 ) C2193_=_C3667( C2193 C3667 ) C2193_=_C3693( C2193 C3693 ) C2193_=_C3752( C2193 C3752 ) C2193_=_C3840( C2193 C3840 ) C2193_=_C3884( C2193 C3884 ) \nC2193_=_C3885( C2193 C3885 ) C2193_=_C3886( C2193 C3886 ) C2193_=_C3888( C2193 C3888 ) C2193_=_C3889( C2193 C3889 ) C2193_=_C3890( C2193 C3890 ) C2193_=_C3891( C2193 C3891 ) \nC2194_=_C2303( C2194 C2303 ) C2194_=_C2650( C2194 C2650 ) C2194_=_C3554( C2194 C3554 ) C2194_=_C4070( C2194 C4070 ) C2194_=_C4071( C2194 C4071 ) C2203_=_C2206( C2203 C2206 ) \nC2203_=_C2207( C2203 C2207 ) C2203_=_C2208( C2203 C2208 ) C2203_=_C2209( C2203 C2209 ) C2203_=_C2210( C2203 C2210 ) C2203_=_C2333( C2203 C2333 ) C2203_=_C2536( C2203 C2536 ) \nC2203_=_C2573( C2203 C2573 ) C2203_=_C2901( C2203 C2901 ) C2203_=_C2916( C2203 C2916 ) C2203_=_C3077( C2203 C3077 ) C2203_=_C3148( C2203 C3148 ) C2203_=_C3150( C2203 C3150 ) \nC2203_=_C3151( C2203 C3151 ) C2203_=_C3152( C2203 C3152 ) C2203_=_C3154( C2203 C3154 ) C2206_=_C2207( C2206 C2207 ) C2206_=_C2208( C2206 C2208 ) C2206_=_C2209( C2206 C2209 ) \nC2206_=_C2210( C2206 C2210 ) C2206_=_C2318( C2206 C2318 ) C2206_=_C2763( C2206 C2763 ) C2206_=_C2893( C2206 C2893 ) C2206_=_C3223( C2206 C3223 ) C2206_=_C3263( C2206 C3263 ) \nC2206_=_C3524( C2206 C3524 ) C2206_=_C3664( C2206 C3664 ) C2206_=_C3727( C2206 C3727 ) C2206_=_C3751( C2206 C3751 ) C2206_=_C3752( C2206 C3752 ) C2206_=_C3755( C2206 C3755 ) \nC2206_=_C3760( C2206 C3760 ) C2207_=_C2208( C2207 C2208 ) C2207_=_C2209( C2207 C2209 ) C2207_=_C2210( C2207 C2210 ) C2207_=_C2246( C2207 C2246 ) C2207_=_C2516( C2207 C2516 ) \nC2207_=_C2630( C2207 C2630 ) C2207_=_C3584( C2207 C3584 ) C2207_=_C3659( C2207 C3659 ) C2207_=_C3766( C2207 C3766 ) C2207_=_C3911( C2207 C3911 ) C2207_=_C3968( C2207 C3968 ) \nC2207_=_C3973( C2207 C3973 ) C2207_=_C3974( C2207 C3974 ) C2208_=_C2209( C2208 C2209 ) C2208_=_C2210( C2208 C2210 ) C2208_=_C2544( C2208 C2544 ) C2208_=_C2562( C2208 C2562 ) \nC2208_=_C2631( C2208 C2631 ) C2208_=_C2922( C2208 C2922 ) C2208_=_C2984( C2208 C2984 ) C2208_=_C3047( C2208 C3047 ) C2208_=_C3114( C2208 C3114 ) C2208_=_C3181( C2208 C3181 ) \nC2208_=_C3294( C2208 C3294 ) C2208_=_C3562( C2208 C3562 ) C2208_=_C3892( C2208 C3892 ) C2208_=_C3989( C2208 C3989 ) C2209_=_C2210( C2209 C2210 ) C2209_=_C2584( C2209 C2584 ) \nC2209_=_C2708( C2209 C2708 ) C2209_=_C2770( C2209 C2770 ) C2209_=_C2896( C2209 C2896 ) C2209_=_C3151( C2209 C3151 ) C2209_=_C3731( C2209 C3731 ) C2209_=_C4039( C2209 C4039 ) \nC2209_=_C4065( C2209 C4065 ) C2209_=_C4086( C2209 C4086 ) C2209_=_C4088( C2209 C4088 ) C2210_=_C2772( C2210 C2772 ) C2210_=_C2897( C2210 C2897 ) C2210_=_C3137( C2210 C3137 ) \nC2210_=_C3258( C2210 C3258 ) C2210_=_C3566( C2210 C3566 ) C2210_=_C3732( C2210 C3732 ) C2210_=_C3760( C2210 C3760 ) C2210_=_C4088( C2210 C4088 ) C2210_=_C4106( C2210 C4106 ) \nC2212_=_C2213( C2212 C2213 ) C2212_=_C2215( C2212 C2215 ) C2212_=_C2218( C2212 C2218 ) C2212_=_C2220( C2212 C2220 ) C2212_=_C2221( C2212 C2221 ) C2212_=_C2223( C2212 C2223 ) \nC2212_=_C2228( C2212 C2228 ) C2212_=_C2229( C2212 C2229 ) C2212_=_C2526( C2212 C2526 ) C2212_=_C2528( C2212 C2528 ) C2212_=_C2529( C2212 C2529 ) C2212_=_C2531( C2212 C2531 ) \nC2212_=_C2532( C2212 C2532 ) C2213_=_C2215( C2213 C2215 ) C2213_=_C2218( C2213 C2218 ) C2213_=_C2220( C2213 C2220 ) C2213_=_C2221( C2213 C2221 ) C2213_=_C2223( C2213 C2223 ) \nC2213_=_C2228( C2213 C2228 ) C2213_=_C2229( C2213 C2229 ) C2213_=_C2329( C2213 C2329 ) C2213_=_C2568( C2213 C2568 ) C2213_=_C2569( C2213 C2569 ) C2213_=_C2570( C2213 C2570 ) \nC2213_=_C2572( C2213 C2572 ) C2213_=_C2573( C2213 C2573 ) C2213_=_C2574( C2213 C2574 ) C2213_=_C2577( C2213 C2577 ) C2213_=_C2584( C2213 C2584 ) C2213_=_C2586( C2213 C2586 ) \nC2213_=_C2587( C2213 C2587 ) C2215_=_C2218( C2215 C2218 ) C2215_=_C2220( C2215 C2220 ) C2215_=_C2221( C2215 C2221 ) C2215_=_C2223( C2215 C2223 ) C2215_=_C2228( C2215 C2228 ) \nC2215_=_C2229( C2215 C2229 ) C2215_=_C2671( C2215 C2671 ) C2215_=_C2672( C2215 C2672 ) C2215_=_C2679( C2215 C2679 ) C2215_=_C2681( C2215 C2681 ) C2215_=_C2685( C2215 C2685 ) \nC2215_=_C2686( C2215 C2686 ) C2218_=_C2220( C2218 C2220 ) C2218_=_C2221( C2218 C2221 ) C2218_=_C2223( C2218 C2223 ) C2218_=_C2228( C2218 C2228 ) C2218_=_C2229( C2218 C2229 ) \nC2218_=_C2569( C2218 C2569 ) C2218_=_C2743( C2218 C2743 ) C2218_=_C2835( C2218 C2835 ) C2218_=_C2836( C2218 C2836 ) C2218_=_C2838( C2218 C2838 ) C2218_=_C2839( C2218 C2839 ) \nC2218_=_C2842( C2218 C2842 ) C2218_=_C2843( C2218 C2843 ) C2218_=_C2844( C2218 C2844 ) C2218_=_C2845( C2218 C2845 ) C2218_=_C2849( C2218 C2849 ) C2220_=_C2221( C2220 C2221 ) \nC2220_=_C2223( C2220 C2223 ) C2220_=_C2228( C2220 C2228 ) C2220_=_C2229( C2220 C2229 ) C2220_=_C2644( C2220 C2644 ) C2220_=_C2746( C2220 C2746 ) C2220_=_C2839( C2220 C2839 ) \nC2220_=_C3295( C2220 C3295 ) C2220_=_C3319( C2220 C3319 ) C2220_=_C3321( C2220 C3321 ) C2220_=_C3328( C2220 C3328 ) C2221_=_C2223( C2221 C2223 ) C2221_=_C2228( C2221 C2228 ) \nC2221_=_C2229( C2221 C2229 ) C2221_=_C2277( C2221 C2277 ) C2221_=_C2595(</w:t>
      </w:r>
    </w:p>
    <w:p>
      <w:pPr>
        <w:pStyle w:val="PreformattedText"/>
        <w:bidi w:val="0"/>
        <w:spacing w:before="0" w:after="0"/>
        <w:jc w:val="left"/>
        <w:rPr/>
      </w:pPr>
      <w:r>
        <w:rPr/>
        <w:t xml:space="preserve"> </w:t>
      </w:r>
      <w:r>
        <w:rPr/>
        <w:t>C2221 C2595 ) C2221_=_C2825( C2221 C2825 ) C2221_=_C3247( C2221 C3247 ) C2221_=_C3414( C2221 C3414 ) \nC2221_=_C3416( C2221 C3416 ) C2221_=_C3418( C2221 C3418 ) C2221_=_C3419( C2221 C3419 ) C2221_=_C3420( C2221 C3420 ) C2223_=_C2228( C2223 C2228 ) C2223_=_C2229( C2223 C2229 ) \nC2223_=_C2748( C2223 C2748 ) C2223_=_C2843( C2223 C2843 ) C2223_=_C3299( C2223 C3299 ) C2223_=_C3507( C2223 C3507 ) C2223_=_C3704( C2223 C3704 ) C2223_=_C3705( C2223 C3705 ) \nC2223_=_C3706( C2223 C3706 ) C2223_=_C3709( C2223 C3709 ) C2223_=_C3710( C2223 C3710 ) C2223_=_C3712( C2223 C3712 ) C2228_=_C2229( C2228 C2229 ) C2228_=_C2370( C2228 C2370 ) \nC2228_=_C2529( C2228 C2529 ) C2228_=_C2685( C2228 C2685 ) C2228_=_C2907( C2228 C2907 ) C2228_=_C3100( C2228 C3100 ) C2228_=_C3206( C2228 C3206 ) C2228_=_C3545( C2228 C3545 ) \nC2228_=_C3879( C2228 C3879 ) C2228_=_C3993( C2228 C3993 ) C2228_=_C4044( C2228 C4044 ) C2228_=_C4053( C2228 C4053 ) C2229_=_C2755( C2229 C2755 ) C2229_=_C2849( C2229 C2849 ) \nC2229_=_C3184( C2229 C3184 ) C2229_=_C3510( C2229 C3510 ) C2229_=_C3798( C2229 C3798 ) C2229_=_C3989( C2229 C3989 ) C2229_=_C4058( C2229 C4058 ) C2229_=_C4099( C2229 C4099 ) \nC2232_=_C2237( C2232 C2237 ) C2232_=_C2238( C2232 C2238 ) C2232_=_C2243( C2232 C2243 ) C2232_=_C2244( C2232 C2244 ) C2232_=_C2246( C2232 C2246 ) C2232_=_C2608( C2232 C2608 ) \nC2232_=_C2610( C2232 C2610 ) C2232_=_C2611( C2232 C2611 ) C2232_=_C2612( C2232 C2612 ) C2232_=_C2614( C2232 C2614 ) C2232_=_C2615( C2232 C2615 ) C2232_=_C2616( C2232 C2616 ) \nC2232_=_C2617( C2232 C2617 ) C2232_=_C2619( C2232 C2619 ) C2232_=_C2621( C2232 C2621 ) C2237_=_C2238( C2237 C2238 ) C2237_=_C2243( C2237 C2243 ) C2237_=_C2244( C2237 C2244 ) \nC2237_=_C2246( C2237 C2246 ) C2237_=_C2390( C2237 C2390 ) C2237_=_C2915( C2237 C2915 ) C2237_=_C2942( C2237 C2942 ) C2237_=_C2952( C2237 C2952 ) C2237_=_C3053( C2237 C3053 ) \nC2237_=_C3055( C2237 C3055 ) C2237_=_C3056( C2237 C3056 ) C2238_=_C2243( C2238 C2243 ) C2238_=_C2244( C2238 C2244 ) C2238_=_C2246( C2238 C2246 ) C2238_=_C2954( C2238 C2954 ) \nC2238_=_C3003( C2238 C3003 ) C2238_=_C3020( C2238 C3020 ) C2238_=_C3295( C2238 C3295 ) C2238_=_C3296( C2238 C3296 ) C2238_=_C3298( C2238 C3298 ) C2238_=_C3299( C2238 C3299 ) \nC2238_=_C3300( C2238 C3300 ) C2238_=_C3301( C2238 C3301 ) C2238_=_C3302( C2238 C3302 ) C2238_=_C3303( C2238 C3303 ) C2238_=_C3304( C2238 C3304 ) C2238_=_C3305( C2238 C3305 ) \nC2238_=_C3306( C2238 C3306 ) C2238_=_C3307( C2238 C3307 ) C2238_=_C3308( C2238 C3308 ) C2243_=_C2244( C2243 C2244 ) C2243_=_C2246( C2243 C2246 ) C2243_=_C2617( C2243 C2617 ) \nC2243_=_C2779( C2243 C2779 ) C2243_=_C3056( C2243 C3056 ) C2243_=_C3602( C2243 C3602 ) C2243_=_C3603( C2243 C3603 ) C2244_=_C2246( C2244 C2246 ) C2244_=_C2437( C2244 C2437 ) \nC2244_=_C2487( C2244 C2487 ) C2244_=_C2811( C2244 C2811 ) C2244_=_C2993( C2244 C2993 ) C2244_=_C3523( C2244 C3523 ) C2244_=_C3603( C2244 C3603 ) C2244_=_C3686( C2244 C3686 ) \nC2244_=_C3689( C2244 C3689 ) C2246_=_C2516( C2246 C2516 ) C2246_=_C2630( C2246 C2630 ) C2246_=_C3584( C2246 C3584 ) C2246_=_C3659( C2246 C3659 ) C2246_=_C3766( C2246 C3766 ) \nC2246_=_C3911( C2246 C3911 ) C2246_=_C3968( C2246 C3968 ) C2246_=_C3973( C2246 C3973 ) C2246_=_C3974( C2246 C3974 ) C2250_=_C2251( C2250 C2251 ) C2250_=_C2252( C2250 C2252 ) \nC2250_=_C2253( C2250 C2253 ) C2250_=_C2267( C2250 C2267 ) C2250_=_C2355( C2250 C2355 ) C2250_=_C2534( C2250 C2534 ) C2250_=_C2536( C2250 C2536 ) C2250_=_C2537( C2250 C2537 ) \nC2250_=_C2538( C2250 C2538 ) C2250_=_C2539( C2250 C2539 ) C2250_=_C2540( C2250 C2540 ) C2250_=_C2541( C2250 C2541 ) C2250_=_C2542( C2250 C2542 ) C2250_=_C2543( C2250 C2543 ) \nC2250_=_C2544( C2250 C2544 ) C2250_=_C2545( C2250 C2545 ) C2251_=_C2252( C2251 C2252 ) C2251_=_C2253( C2251 C2253 ) C2251_=_C2267( C2251 C2267 ) C2251_=_C2690( C2251 C2690 ) \nC2251_=_C2691( C2251 C2691 ) C2251_=_C2694( C2251 C2694 ) C2251_=_C2696( C2251 C2696 ) C2251_=_C2697( C2251 C2697 ) C2251_=_C2698( C2251 C2698 ) C2251_=_C2700( C2251 C2700 ) \nC2251_=_C2701( C2251 C2701 ) C2251_=_C2703( C2251 C2703 ) C2251_=_C2706( C2251 C2706 ) C2251_=_C2707( C2251 C2707 ) C2251_=_C2708( C2251 C2708 ) C2251_=_C2710( C2251 C2710 ) \nC2251_=_C2712( C2251 C2712 ) C2252_=_C2253( C2252 C2253 ) C2252_=_C2267( C2252 C2267 ) C2252_=_C2356( C2252 C2356 ) C2252_=_C2727( C2252 C2727 ) C2252_=_C2729( C2252 C2729 ) \nC2252_=_C2733( C2252 C2733 ) C2252_=_C2736( C2252 C2736 ) C2252_=_C2738( C2252 C2738 ) C2252_=_C2739( C2252 C2739 ) C2252_=_C2740( C2252 C2740 ) C2252_=_C2742( C2252 C2742 ) \nC2253_=_C2267( C2253 C2267 ) C2253_=_C2467( C2253 C2467 ) C2253_=_C2776( C2253 C2776 ) C2253_=_C2777( C2253 C2777 ) C2253_=_C2779( C2253 C2779 ) C2253_=_C2781( C2253 C2781 ) \nC2253_=_C2782( C2253 C2782 ) C2253_=_C2783( C2253 C2783 ) C2253_=_C2784( C2253 C2784 ) C2253_=_C2786( C2253 C2786 ) C2253_=_C2787( C2253 C2787 ) C2253_=_C2788( C2253 C2788 ) \nC2253_=_C2789( C2253 C2789 ) C2267_=_C2707( C2267 C2707 ) C2267_=_C3172( C2267 C3172 ) C2267_=_C3484( C2267 C3484 ) C2267_=_C3596( C2267 C3596 ) C2267_=_C3632( C2267 C3632 ) \nC2267_=_C3642( C2267 C3642 ) C2267_=_C3715( C2267 C3715 ) C2267_=_C3832( C2267 C3832 ) C2267_=_C3850( C2267 C3850 ) C2267_=_C3885( C2267 C3885 ) C2267_=_C3957( C2267 C3957 ) \nC2267_=_C4038( C2267 C4038 ) C2267_=_C4039( C2267 C4039 ) C2267_=_C4040( C2267 C4040 ) C2267_=_C4042( C2267 C4042 ) C2267_=_C4043( C2267 C4043 ) C2272_=_C2273( C2272 C2273 ) \nC2272_=_C2274( C2272 C2274 ) C2272_=_C2275( C2272 C2275 ) C2272_=_C2277( C2272 C2277 ) C2272_=_C2278( C2272 C2278 ) C2272_=_C2279( C2272 C2279 ) C2272_=_C2280( C2272 C2280 ) \nC2272_=_C2281( C2272 C2281 ) C2272_=_C2282( C2272 C2282 ) C2272_=_C2283( C2272 C2283 ) C2272_=_C2284( C2272 C2284 ) C2272_=_C2287( C2272 C2287 ) C2272_=_C2501( C2272 C2501 ) \nC2272_=_C2820( C2272 C2820 ) C2272_=_C2822( C2272 C2822 ) C2272_=_C2823( C2272 C2823 ) C2272_=_C2824( C2272 C2824 ) C2272_=_C2825( C2272 C2825 ) C2272_=_C2826( C2272 C2826 ) \nC2272_=_C2830( C2272 C2830 ) C2272_=_C2834( C2272 C2834 ) C2273_=_C2274( C2273 C2274 ) C2273_=_C2275( C2273 C2275 ) C2273_=_C2277( C2273 C2277 ) C2273_=_C2278( C2273 C2278 ) \nC2273_=_C2279( C2273 C2279 ) C2273_=_C2280( C2273 C2280 ) C2273_=_C2281( C2273 C2281 ) C2273_=_C2282( C2273 C2282 ) C2273_=_C2283( C2273 C2283 ) C2273_=_C2284( C2273 C2284 ) \nC2273_=_C2287( C2273 C2287 ) C2273_=_C2890( C2273 C2890 ) C2273_=_C2891( C2273 C2891 ) C2273_=_C2893( C2273 C2893 ) C2273_=_C2895( C2273 C2895 ) C2273_=_C2896( C2273 C2896 ) \nC2273_=_C2897( C2273 C2897 ) C2274_=_C2275( C2274 C2275 ) C2274_=_C2277( C2274 C2277 ) C2274_=_C2278( C2274 C2278 ) C2274_=_C2279( C2274 C2279 ) C2274_=_C2280( C2274 C2280 ) \nC2274_=_C2281( C2274 C2281 ) C2274_=_C2282( C2274 C2282 ) C2274_=_C2283( C2274 C2283 ) C2274_=_C2284( C2274 C2284 ) C2274_=_C2287( C2274 C2287 ) C2274_=_C2504( C2274 C2504 ) \nC2274_=_C2820( C2274 C2820 ) C2274_=_C2975( C2274 C2975 ) C2274_=_C2977( C2274 C2977 ) C2274_=_C2981( C2274 C2981 ) C2274_=_C2982( C2274 C2982 ) C2274_=_C2984( C2274 C2984 ) \nC2274_=_C2985( C2274 C2985 ) C2274_=_C2990( C2274 C2990 ) C2275_=_C2277( C2275 C2277 ) C2275_=_C2278( C2275 C2278 ) C2275_=_C2279( C2275 C2279 ) C2275_=_C2280( C2275 C2280 ) \nC2275_=_C2281( C2275 C2281 ) C2275_=_C2282( C2275 C2282 ) C2275_=_C2283( C2275 C2283 ) C2275_=_C2284( C2275 C2284 ) C2275_=_C2287( C2275 C2287 ) C2275_=_C2655( C2275 C2655 ) \nC2275_=_C3020( C2275 C3020 ) C2275_=_C3026( C2275 C3026 ) C2275_=_C3031( C2275 C3031 ) C2277_=_C2278( C2277 C2278 ) C2277_=_C2279( C2277 C2279 ) C2277_=_C2280( C2277 C2280 ) \nC2277_=_C2281( C2277 C2281 ) C2277_=_C2282( C2277 C2282 ) C2277_=_C2283( C2277 C2283 ) C2277_=_C2284( C2277 C2284 ) C2277_=_C2287( C2277 C2287 ) C2277_=_C2595( C2277 C2595 ) \nC2277_=_C2825( C2277 C2825 ) C2277_=_C3247( C2277 C3247 ) C2277_=_C3414( C2277 C3414 ) C2277_=_C3416( C2277 C3416 ) C2277_=_C3418( C2277 C3418 ) C2277_=_C3419( C2277 C3419 ) \nC2277_=_C3420( C2277 C3420 ) C2278_=_C2279( C2278 C2279 ) C2278_=_C2280( C2278 C2280 ) C2278_=_C2281( C2278 C2281 ) C2278_=_C2282( C2278 C2282 ) C2278_=_C2283( C2278 C2283 ) \nC2278_=_C2284( C2278 C2284 ) C2278_=_C2287( C2278 C2287 ) C2278_=_C2696( C2278 C2696 ) C2278_=_C3476( C2278 C3476 ) C2278_=_C3477( C2278 C3477 ) C2278_=_C3478( C2278 C3478 ) \nC2278_=_C3479( C2278 C3479 ) C2278_=_C3482( C2278 C3482 ) C2278_=_C3483( C2278 C3483 ) C2278_=_C3484( C2278 C3484 ) C2278_=_C3485( C2278 C3485 ) C2278_=_C3486( C2278 C3486 ) \nC2278_=_C3487( C2278 C3487 ) C2278_=_C3490( C2278 C3490 ) C2279_=_C2280( C2279 C2280 ) C2279_=_C2281( C2279 C2281 ) C2279_=_C2282( C2279 C2282 ) C2279_=_C2283( C2279 C2283 ) \nC2279_=_C2284( C2279 C2284 ) C2279_=_C2287( C2279 C2287 ) C2279_=_C2508( C2279 C2508 ) C2279_=_C2826( C2279 C2826 ) C2279_=_C3298( C2279 C3298 ) C2279_=_C3402( C2279 C3402 ) \nC2279_=_C3513( C2279 C3513 ) C2279_=_C3518( C2279 C3518 ) C2280_=_C2281( C2280 C2281 ) C2280_=_C2282( C2280 C2282 ) C2280_=_C2283( C2280 C2283 ) C2280_=_C2284( C2280 C2284 ) \nC2280_=_C2287( C2280 C2287 ) C2280_=_C2701( C2280 C2701 ) C2280_=_C2891( C2280 C2891 ) C2280_=_C3026( C2280 C3026 ) C2280_=_C3261( C2280 C3261 ) C2280_=_C3414( C2280 C3414 ) \nC2280_=_C3580( C2280 C3580 ) C2280_=_C3637( C2280 C3637 ) C2280_=_C3640( C2280 C3640 ) C2280_=_C3641( C2280 C3641 ) C2280_=_C3642( C2280 C3642 ) C2280_=_C3645( C2280 C3645 ) \nC2280_=_C3646( C2280 C3646 ) C2281_=_C2282( C2281 C2282 ) C2281_=_C2283( C2281 C2283 ) C2281_=_C2284( C2281 C2284 ) C2281_=_C2287( C2281 C2287 ) C2281_=_C2438( C2281 C2438 ) \nC2281_=_C2472( C2281 C2472 ) C2281_=_C2511( C2281 C2511 ) C2281_=_C2781( C2281 C2781 ) C2281_=_C2981( C2281 C2981 ) C2281_=_C2994( C2281 C2994 ) C2281_=_C3405( C2281 C3405 ) \nC2281_=_C3513( C2281 C3513 ) C2281_=_C3715( C2281 C3715 ) C2281_=_C3716( C2281 C3716 ) C2281_=_C3719( C2281 C3719 ) C2282_=_C2283( C2282 C2283 ) C2282_=_C2284( C2282 C2284 ) \nC2282_=_C2287( C2282 C2287 ) C2282_=_C2932( C2282 C2932 ) C2282_=_C3313( C2282 C3313 ) C2282_=_C3479( C2282 C3479 ) C2282_=_C3548(</w:t>
      </w:r>
    </w:p>
    <w:p>
      <w:pPr>
        <w:pStyle w:val="PreformattedText"/>
        <w:bidi w:val="0"/>
        <w:spacing w:before="0" w:after="0"/>
        <w:jc w:val="left"/>
        <w:rPr/>
      </w:pPr>
      <w:r>
        <w:rPr/>
        <w:t xml:space="preserve"> </w:t>
      </w:r>
      <w:r>
        <w:rPr/>
        <w:t>C2282 C3548 ) C2282_=_C3840( C2282 C3840 ) \nC2282_=_C3841( C2282 C3841 ) C2282_=_C3845( C2282 C3845 ) C2282_=_C3847( C2282 C3847 ) C2283_=_C2284( C2283 C2284 ) C2283_=_C2287( C2283 C2287 ) C2283_=_C2457( C2283 C2457 ) \nC2283_=_C2475( C2283 C2475 ) C2283_=_C2542( C2283 C2542 ) C2283_=_C2739( C2283 C2739 ) C2283_=_C3344( C2283 C3344 ) C2283_=_C3841( C2283 C3841 ) C2283_=_C3925( C2283 C3925 ) \nC2283_=_C3927( C2283 C3927 ) C2283_=_C3929( C2283 C3929 ) C2284_=_C2287( C2284 C2287 ) C2284_=_C2325( C2284 C2325 ) C2284_=_C2344( C2284 C2344 ) C2284_=_C3230( C2284 C3230 ) \nC2284_=_C3303( C2284 C3303 ) C2284_=_C3640( C2284 C3640 ) C2284_=_C3755( C2284 C3755 ) C2284_=_C3767( C2284 C3767 ) C2284_=_C3776( C2284 C3776 ) C2284_=_C3884( C2284 C3884 ) \nC2284_=_C3997( C2284 C3997 ) C2284_=_C3999( C2284 C3999 ) C2284_=_C4001( C2284 C4001 ) C2284_=_C4002( C2284 C4002 ) C2287_=_C3487( C2287 C3487 ) C2287_=_C3927( C2287 C3927 ) \nC2287_=_C4074( C2287 C4074 ) C2287_=_C4075( C2287 C4075 ) C2287_=_C4076( C2287 C4076 ) C2289_=_C2292( C2289 C2292 ) C2289_=_C2293( C2289 C2293 ) C2289_=_C2294( C2289 C2294 ) \nC2289_=_C2296( C2289 C2296 ) C2289_=_C2297( C2289 C2297 ) C2289_=_C2298( C2289 C2298 ) C2289_=_C2299( C2289 C2299 ) C2289_=_C2301( C2289 C2301 ) C2289_=_C2303( C2289 C2303 ) \nC2289_=_C2499( C2289 C2499 ) C2289_=_C2501( C2289 C2501 ) C2289_=_C2502( C2289 C2502 ) C2289_=_C2503( C2289 C2503 ) C2289_=_C2504( C2289 C2504 ) C2289_=_C2505( C2289 C2505 ) \nC2289_=_C2508( C2289 C2508 ) C2289_=_C2509( C2289 C2509 ) C2289_=_C2511( C2289 C2511 ) C2289_=_C2512( C2289 C2512 ) C2289_=_C2514( C2289 C2514 ) C2289_=_C2516( C2289 C2516 ) \nC2289_=_C2518( C2289 C2518 ) C2292_=_C2293( C2292 C2293 ) C2292_=_C2294( C2292 C2294 ) C2292_=_C2296( C2292 C2296 ) C2292_=_C2297( C2292 C2297 ) C2292_=_C2298( C2292 C2298 ) \nC2292_=_C2299( C2292 C2299 ) C2292_=_C2301( C2292 C2301 ) C2292_=_C2303( C2292 C2303 ) C2292_=_C2940( C2292 C2940 ) C2292_=_C2952( C2292 C2952 ) C2292_=_C2954( C2292 C2954 ) \nC2292_=_C2955( C2292 C2955 ) C2292_=_C2963( C2292 C2963 ) C2293_=_C2294( C2293 C2294 ) C2293_=_C2296( C2293 C2296 ) C2293_=_C2297( C2293 C2297 ) C2293_=_C2298( C2293 C2298 ) \nC2293_=_C2299( C2293 C2299 ) C2293_=_C2301( C2293 C2301 ) C2293_=_C2303( C2293 C2303 ) C2293_=_C2641( C2293 C2641 ) C2293_=_C2715( C2293 C2715 ) C2293_=_C2792( C2293 C2792 ) \nC2293_=_C2943( C2293 C2943 ) C2293_=_C2964( C2293 C2964 ) C2293_=_C3117( C2293 C3117 ) C2293_=_C3118( C2293 C3118 ) C2293_=_C3121( C2293 C3121 ) C2293_=_C3124( C2293 C3124 ) \nC2294_=_C2296( C2294 C2296 ) C2294_=_C2297( C2294 C2297 ) C2294_=_C2298( C2294 C2298 ) C2294_=_C2299( C2294 C2299 ) C2294_=_C2301( C2294 C2301 ) C2294_=_C2303( C2294 C2303 ) \nC2294_=_C2967( C2294 C2967 ) C2294_=_C3238( C2294 C3238 ) C2294_=_C3381( C2294 C3381 ) C2294_=_C3382( C2294 C3382 ) C2294_=_C3385( C2294 C3385 ) C2294_=_C3387( C2294 C3387 ) \nC2296_=_C2297( C2296 C2297 ) C2296_=_C2298( C2296 C2298 ) C2296_=_C2299( C2296 C2299 ) C2296_=_C2301( C2296 C2301 ) C2296_=_C2303( C2296 C2303 ) C2296_=_C2877( C2296 C2877 ) \nC2296_=_C3167( C2296 C3167 ) C2296_=_C3427( C2296 C3427 ) C2296_=_C3476( C2296 C3476 ) C2296_=_C3495( C2296 C3495 ) C2296_=_C3506( C2296 C3506 ) C2296_=_C3538( C2296 C3538 ) \nC2296_=_C3569( C2296 C3569 ) C2296_=_C3602( C2296 C3602 ) C2296_=_C3647( C2296 C3647 ) C2296_=_C3648( C2296 C3648 ) C2296_=_C3649( C2296 C3649 ) C2296_=_C3650( C2296 C3650 ) \nC2296_=_C3652( C2296 C3652 ) C2296_=_C3653( C2296 C3653 ) C2296_=_C3654( C2296 C3654 ) C2297_=_C2298( C2297 C2298 ) C2297_=_C2299( C2297 C2299 ) C2297_=_C2301( C2297 C2301 ) \nC2297_=_C2303( C2297 C2303 ) C2297_=_C2597( C2297 C2597 ) C2297_=_C2721( C2297 C2721 ) C2297_=_C2928( C2297 C2928 ) C2297_=_C3539( C2297 C3539 ) C2297_=_C3581( C2297 C3581 ) \nC2297_=_C3637( C2297 C3637 ) C2297_=_C3656( C2297 C3656 ) C2297_=_C3657( C2297 C3657 ) C2297_=_C3659( C2297 C3659 ) C2297_=_C3661( C2297 C3661 ) C2298_=_C2299( C2298 C2299 ) \nC2298_=_C2301( C2298 C2301 ) C2298_=_C2303( C2298 C2303 ) C2298_=_C2317( C2298 C2317 ) C2298_=_C2396( C2298 C2396 ) C2298_=_C3625( C2298 C3625 ) C2298_=_C3727( C2298 C3727 ) \nC2298_=_C3731( C2298 C3731 ) C2298_=_C3732( C2298 C3732 ) C2298_=_C3733( C2298 C3733 ) C2299_=_C2301( C2299 C2301 ) C2299_=_C2303( C2299 C2303 ) C2299_=_C2340( C2299 C2340 ) \nC2299_=_C2598( C2299 C2598 ) C2299_=_C2880( C2299 C2880 ) C2299_=_C2930( C2299 C2930 ) C2299_=_C3011( C2299 C3011 ) C2299_=_C3083( C2299 C3083 ) C2299_=_C3301( C2299 C3301 ) \nC2299_=_C3540( C2299 C3540 ) C2299_=_C3734( C2299 C3734 ) C2299_=_C3763( C2299 C3763 ) C2299_=_C3764( C2299 C3764 ) C2299_=_C3766( C2299 C3766 ) C2299_=_C3767( C2299 C3767 ) \nC2299_=_C3768( C2299 C3768 ) C2299_=_C3769( C2299 C3769 ) C2299_=_C3770( C2299 C3770 ) C2299_=_C3771( C2299 C3771 ) C2301_=_C2303( C2301 C2303 ) C2301_=_C2491( C2301 C2491 ) \nC2301_=_C2601( C2301 C2601 ) C2301_=_C2934( C2301 C2934 ) C2301_=_C3072( C2301 C3072 ) C2301_=_C3430( C2301 C3430 ) C2301_=_C3499( C2301 C3499 ) C2301_=_C3542( C2301 C3542 ) \nC2301_=_C3787( C2301 C3787 ) C2301_=_C3875( C2301 C3875 ) C2301_=_C3911( C2301 C3911 ) C2301_=_C3915( C2301 C3915 ) C2303_=_C2650( C2303 C2650 ) C2303_=_C3554( C2303 C3554 ) \nC2303_=_C4070( C2303 C4070 ) C2303_=_C4071( C2303 C4071 ) C2305_=_C2306( C2305 C2306 ) C2305_=_C2307( C2305 C2307 ) C2305_=_C2309( C2305 C2309 ) C2305_=_C2310( C2305 C2310 ) \nC2305_=_C2312( C2305 C2312 ) C2305_=_C2314( C2305 C2314 ) C2305_=_C2315( C2305 C2315 ) C2305_=_C2316( C2305 C2316 ) C2305_=_C2317( C2305 C2317 ) C2305_=_C2318( C2305 C2318 ) \nC2305_=_C2320( C2305 C2320 ) C2305_=_C2322( C2305 C2322 ) C2305_=_C2323( C2305 C2323 ) C2305_=_C2325( C2305 C2325 ) C2305_=_C2326( C2305 C2326 ) C2305_=_C2327( C2305 C2327 ) \nC2305_=_C2328( C2305 C2328 ) C2305_=_C2388( C2305 C2388 ) C2305_=_C2389( C2305 C2389 ) C2305_=_C2390( C2305 C2390 ) C2305_=_C2392( C2305 C2392 ) C2305_=_C2393( C2305 C2393 ) \nC2305_=_C2396( C2305 C2396 ) C2305_=_C2398( C2305 C2398 ) C2305_=_C2400( C2305 C2400 ) C2305_=_C2401( C2305 C2401 ) C2305_=_C2403( C2305 C2403 ) C2305_=_C2404( C2305 C2404 ) \nC2305_=_C2406( C2305 C2406 ) C2306_=_C2307( C2306 C2307 ) C2306_=_C2309( C2306 C2309 ) C2306_=_C2310( C2306 C2310 ) C2306_=_C2312( C2306 C2312 ) C2306_=_C2314( C2306 C2314 ) \nC2306_=_C2315( C2306 C2315 ) C2306_=_C2316( C2306 C2316 ) C2306_=_C2317( C2306 C2317 ) C2306_=_C2318( C2306 C2318 ) C2306_=_C2320( C2306 C2320 ) C2306_=_C2322( C2306 C2322 ) \nC2306_=_C2323( C2306 C2323 ) C2306_=_C2325( C2306 C2325 ) C2306_=_C2326( C2306 C2326 ) C2306_=_C2327( C2306 C2327 ) C2306_=_C2328( C2306 C2328 ) C2306_=_C2388( C2306 C2388 ) \nC2306_=_C2418( C2306 C2418 ) C2306_=_C2427( C2306 C2427 ) C2307_=_C2309( C2307 C2309 ) C2307_=_C2310( C2307 C2310 ) C2307_=_C2312( C2307 C2312 ) C2307_=_C2314( C2307 C2314 ) \nC2307_=_C2315( C2307 C2315 ) C2307_=_C2316( C2307 C2316 ) C2307_=_C2317( C2307 C2317 ) C2307_=_C2318( C2307 C2318 ) C2307_=_C2320( C2307 C2320 ) C2307_=_C2322( C2307 C2322 ) \nC2307_=_C2323( C2307 C2323 ) C2307_=_C2325( C2307 C2325 ) C2307_=_C2326( C2307 C2326 ) C2307_=_C2327( C2307 C2327 ) C2307_=_C2328( C2307 C2328 ) C2307_=_C2389( C2307 C2389 ) \nC2307_=_C2761( C2307 C2761 ) C2307_=_C2763( C2307 C2763 ) C2307_=_C2766( C2307 C2766 ) C2307_=_C2767( C2307 C2767 ) C2307_=_C2769( C2307 C2769 ) C2307_=_C2770( C2307 C2770 ) \nC2307_=_C2772( C2307 C2772 ) C2307_=_C2773( C2307 C2773 ) C2307_=_C2774( C2307 C2774 ) C2309_=_C2310( C2309 C2310 ) C2309_=_C2312( C2309 C2312 ) C2309_=_C2314( C2309 C2314 ) \nC2309_=_C2315( C2309 C2315 ) C2309_=_C2316( C2309 C2316 ) C2309_=_C2317( C2309 C2317 ) C2309_=_C2318( C2309 C2318 ) C2309_=_C2320( C2309 C2320 ) C2309_=_C2322( C2309 C2322 ) \nC2309_=_C2323( C2309 C2323 ) C2309_=_C2325( C2309 C2325 ) C2309_=_C2326( C2309 C2326 ) C2309_=_C2327( C2309 C2327 ) C2309_=_C2328( C2309 C2328 ) C2309_=_C2640( C2309 C2640 ) \nC2309_=_C2835( C2309 C2835 ) C2309_=_C3036( C2309 C3036 ) C2309_=_C3040( C2309 C3040 ) C2309_=_C3042( C2309 C3042 ) C2309_=_C3047( C2309 C3047 ) C2309_=_C3051( C2309 C3051 ) \nC2310_=_C2312( C2310 C2312 ) C2310_=_C2314( C2310 C2314 ) C2310_=_C2315( C2310 C2315 ) C2310_=_C2316( C2310 C2316 ) C2310_=_C2317( C2310 C2317 ) C2310_=_C2318( C2310 C2318 ) \nC2310_=_C2320( C2310 C2320 ) C2310_=_C2322( C2310 C2322 ) C2310_=_C2323( C2310 C2323 ) C2310_=_C2325( C2310 C2325 ) C2310_=_C2326( C2310 C2326 ) C2310_=_C2327( C2310 C2327 ) \nC2310_=_C2328( C2310 C2328 ) C2310_=_C2836( C2310 C2836 ) C2310_=_C2923( C2310 C2923 ) C2310_=_C3102( C2310 C3102 ) C2310_=_C3107( C2310 C3107 ) C2310_=_C3108( C2310 C3108 ) \nC2310_=_C3112( C2310 C3112 ) C2310_=_C3114( C2310 C3114 ) C2310_=_C3116( C2310 C3116 ) C2312_=_C2314( C2312 C2314 ) C2312_=_C2315( C2312 C2315 ) C2312_=_C2316( C2312 C2316 ) \nC2312_=_C2317( C2312 C2317 ) C2312_=_C2318( C2312 C2318 ) C2312_=_C2320( C2312 C2320 ) C2312_=_C2322( C2312 C2322 ) C2312_=_C2323( C2312 C2323 ) C2312_=_C2325( C2312 C2325 ) \nC2312_=_C2326( C2312 C2326 ) C2312_=_C2327( C2312 C2327 ) C2312_=_C2328( C2312 C2328 ) C2312_=_C2393( C2312 C2393 ) C2312_=_C2838( C2312 C2838 ) C2312_=_C3218( C2312 C3218 ) \nC2312_=_C3286( C2312 C3286 ) C2312_=_C3287( C2312 C3287 ) C2312_=_C3288( C2312 C3288 ) C2312_=_C3293( C2312 C3293 ) C2312_=_C3294( C2312 C3294 ) C2314_=_C2315( C2314 C2315 ) \nC2314_=_C2316( C2314 C2316 ) C2314_=_C2317( C2314 C2317 ) C2314_=_C2318( C2314 C2318 ) C2314_=_C2320( C2314 C2320 ) C2314_=_C2322( C2314 C2322 ) C2314_=_C2323( C2314 C2323 ) \nC2314_=_C2325( C2314 C2325 ) C2314_=_C2326( C2314 C2326 ) C2314_=_C2327( C2314 C2327 ) C2314_=_C2328( C2314 C2328 ) C2314_=_C2795( C2314 C2795 ) C2314_=_C3221( C2314 C3221 ) \nC2314_=_C3521( C2314 C3521 ) C2314_=_C3523( C2314 C3523 ) C2314_=_C3524( C2314 C3524 ) C2314_=_C3525( C2314 C3525 ) C2314_=_C3527( C2314 C3527 ) C2314_=_C3528( C2314 C3528 ) \nC2314_=_C3534( C2314 C3534 ) C2314_=_C3535( C2314 C3535 ) C2314_=_C3536( C2314 C3536 ) C2315_=_C2316( C2315 C2316 ) C2315_=_C2317( C2315 C2317 ) C2315_=_C2318( C2315 C2318 ) \nC2315_=_C2320(</w:t>
      </w:r>
    </w:p>
    <w:p>
      <w:pPr>
        <w:pStyle w:val="PreformattedText"/>
        <w:bidi w:val="0"/>
        <w:spacing w:before="0" w:after="0"/>
        <w:jc w:val="left"/>
        <w:rPr/>
      </w:pPr>
      <w:r>
        <w:rPr/>
        <w:t xml:space="preserve"> </w:t>
      </w:r>
      <w:r>
        <w:rPr/>
        <w:t>C2315 C2320 ) C2315_=_C2322( C2315 C2322 ) C2315_=_C2323( C2315 C2323 ) C2315_=_C2325( C2315 C2325 ) C2315_=_C2326( C2315 C2326 ) C2315_=_C2327( C2315 C2327 ) \nC2315_=_C2328( C2315 C2328 ) C2315_=_C2418( C2315 C2418 ) C2315_=_C2700( C2315 C2700 ) C2315_=_C2761( C2315 C2761 ) C2315_=_C3288( C2315 C3288 ) C2315_=_C3437( C2315 C3437 ) \nC2315_=_C3624( C2315 C3624 ) C2315_=_C3625( C2315 C3625 ) C2315_=_C3626( C2315 C3626 ) C2315_=_C3627( C2315 C3627 ) C2315_=_C3629( C2315 C3629 ) C2315_=_C3631( C2315 C3631 ) \nC2315_=_C3632( C2315 C3632 ) C2315_=_C3634( C2315 C3634 ) C2316_=_C2317( C2316 C2317 ) C2316_=_C2318( C2316 C2318 ) C2316_=_C2320( C2316 C2320 ) C2316_=_C2322( C2316 C2322 ) \nC2316_=_C2323( C2316 C2323 ) C2316_=_C2325( C2316 C2325 ) C2316_=_C2326( C2316 C2326 ) C2316_=_C2327( C2316 C2327 ) C2316_=_C2328( C2316 C2328 ) C2316_=_C2338( C2316 C2338 ) \nC2316_=_C3222( C2316 C3222 ) C2316_=_C3624( C2316 C3624 ) C2316_=_C3664( C2316 C3664 ) C2316_=_C3665( C2316 C3665 ) C2316_=_C3667( C2316 C3667 ) C2316_=_C3668( C2316 C3668 ) \nC2316_=_C3673( C2316 C3673 ) C2316_=_C3675( C2316 C3675 ) C2316_=_C3676( C2316 C3676 ) C2316_=_C3677( C2316 C3677 ) C2317_=_C2318( C2317 C2318 ) C2317_=_C2320( C2317 C2320 ) \nC2317_=_C2322( C2317 C2322 ) C2317_=_C2323( C2317 C2323 ) C2317_=_C2325( C2317 C2325 ) C2317_=_C2326( C2317 C2326 ) C2317_=_C2327( C2317 C2327 ) C2317_=_C2328( C2317 C2328 ) \nC2317_=_C2396( C2317 C2396 ) C2317_=_C3625( C2317 C3625 ) C2317_=_C3727( C2317 C3727 ) C2317_=_C3731( C2317 C3731 ) C2317_=_C3732( C2317 C3732 ) C2317_=_C3733( C2317 C3733 ) \nC2318_=_C2320( C2318 C2320 ) C2318_=_C2322( C2318 C2322 ) C2318_=_C2323( C2318 C2323 ) C2318_=_C2325( C2318 C2325 ) C2318_=_C2326( C2318 C2326 ) C2318_=_C2327( C2318 C2327 ) \nC2318_=_C2328( C2318 C2328 ) C2318_=_C2763( C2318 C2763 ) C2318_=_C2893( C2318 C2893 ) C2318_=_C3223( C2318 C3223 ) C2318_=_C3263( C2318 C3263 ) C2318_=_C3524( C2318 C3524 ) \nC2318_=_C3664( C2318 C3664 ) C2318_=_C3727( C2318 C3727 ) C2318_=_C3751( C2318 C3751 ) C2318_=_C3752( C2318 C3752 ) C2318_=_C3755( C2318 C3755 ) C2318_=_C3760( C2318 C3760 ) \nC2320_=_C2322( C2320 C2322 ) C2320_=_C2323( C2320 C2323 ) C2320_=_C2325( C2320 C2325 ) C2320_=_C2326( C2320 C2326 ) C2320_=_C2327( C2320 C2327 ) C2320_=_C2328( C2320 C2328 ) \nC2320_=_C2398( C2320 C2398 ) C2320_=_C2659( C2320 C2659 ) C2320_=_C3626( C2320 C3626 ) C2322_=_C2323( C2322 C2323 ) C2322_=_C2325( C2322 C2325 ) C2322_=_C2326( C2322 C2326 ) \nC2322_=_C2327( C2322 C2327 ) C2322_=_C2328( C2322 C2328 ) C2322_=_C2845( C2322 C2845 ) C2322_=_C3140( C2322 C3140 ) C2322_=_C3227( C2322 C3227 ) C2322_=_C3458( C2322 C3458 ) \nC2322_=_C3721( C2322 C3721 ) C2322_=_C3820( C2322 C3820 ) C2322_=_C3892( C2322 C3892 ) C2322_=_C3894( C2322 C3894 ) C2322_=_C3896( C2322 C3896 ) C2323_=_C2325( C2323 C2325 ) \nC2323_=_C2326( C2323 C2326 ) C2323_=_C2327( C2323 C2327 ) C2323_=_C2328( C2323 C2328 ) C2323_=_C2400( C2323 C2400 ) C2323_=_C3629( C2323 C3629 ) C2323_=_C3931( C2323 C3931 ) \nC2323_=_C3932( C2323 C3932 ) C2325_=_C2326( C2325 C2326 ) C2325_=_C2327( C2325 C2327 ) C2325_=_C2328( C2325 C2328 ) C2325_=_C2344( C2325 C2344 ) C2325_=_C3230( C2325 C3230 ) \nC2325_=_C3303( C2325 C3303 ) C2325_=_C3640( C2325 C3640 ) C2325_=_C3755( C2325 C3755 ) C2325_=_C3767( C2325 C3767 ) C2325_=_C3776( C2325 C3776 ) C2325_=_C3884( C2325 C3884 ) \nC2325_=_C3997( C2325 C3997 ) C2325_=_C3999( C2325 C3999 ) C2325_=_C4001( C2325 C4001 ) C2325_=_C4002( C2325 C4002 ) C2326_=_C2327( C2326 C2327 ) C2326_=_C2328( C2326 C2328 ) \nC2326_=_C3231( C2326 C3231 ) C2326_=_C3334( C2326 C3334 ) C2326_=_C3364( C2326 C3364 ) C2326_=_C3449( C2326 C3449 ) C2326_=_C3534( C2326 C3534 ) C2326_=_C3673( C2326 C3673 ) \nC2326_=_C3782( C2326 C3782 ) C2326_=_C3814( C2326 C3814 ) C2326_=_C3886( C2326 C3886 ) C2326_=_C3999( C2326 C3999 ) C2326_=_C4016( C2326 C4016 ) C2326_=_C4077( C2326 C4077 ) \nC2326_=_C4081( C2326 C4081 ) C2327_=_C2328( C2327 C2328 ) C2327_=_C2586( C2327 C2586 ) C2327_=_C2787( C2327 C2787 ) C2327_=_C3152( C2327 C3152 ) C2327_=_C3233( C2327 C3233 ) \nC2327_=_C3282( C2327 C3282 ) C2327_=_C3535( C2327 C3535 ) C2327_=_C3675( C2327 C3675 ) C2327_=_C3700( C2327 C3700 ) C2327_=_C3783( C2327 C3783 ) C2327_=_C3888( C2327 C3888 ) \nC2327_=_C4001( C2327 C4001 ) C2327_=_C4031( C2327 C4031 ) C2327_=_C4066( C2327 C4066 ) C2327_=_C4100( C2327 C4100 ) C2328_=_C3235( C2328 C3235 ) C2328_=_C3536( C2328 C3536 ) \nC2328_=_C3654( C2328 C3654 ) C2328_=_C3676( C2328 C3676 ) C2328_=_C3784( C2328 C3784 ) C2328_=_C3891( C2328 C3891 ) C2328_=_C4002( C2328 C4002 ) C2328_=_C4043( C2328 C4043 ) \nC2329_=_C2331( C2329 C2331 ) C2329_=_C2333( C2329 C2333 ) C2329_=_C2336( C2329 C2336 ) C2329_=_C2338( C2329 C2338 ) C2329_=_C2339( C2329 C2339 ) C2329_=_C2340( C2329 C2340 ) \nC2329_=_C2341( C2329 C2341 ) C2329_=_C2343( C2329 C2343 ) C2329_=_C2344( C2329 C2344 ) C2329_=_C2345( C2329 C2345 ) C2329_=_C2346( C2329 C2346 ) C2329_=_C2347( C2329 C2347 ) \nC2329_=_C2349( C2329 C2349 ) C2329_=_C2351( C2329 C2351 ) C2329_=_C2353( C2329 C2353 ) C2329_=_C2354( C2329 C2354 ) C2329_=_C2568( C2329 C2568 ) C2329_=_C2569( C2329 C2569 ) \nC2329_=_C2570( C2329 C2570 ) C2329_=_C2572( C2329 C2572 ) C2329_=_C2573( C2329 C2573 ) C2329_=_C2574( C2329 C2574 ) C2329_=_C2577( C2329 C2577 ) C2329_=_C2584( C2329 C2584 ) \nC2329_=_C2586( C2329 C2586 ) C2329_=_C2587( C2329 C2587 ) C2331_=_C2333( C2331 C2333 ) C2331_=_C2336( C2331 C2336 ) C2331_=_C2338( C2331 C2338 ) C2331_=_C2339( C2331 C2339 ) \nC2331_=_C2340( C2331 C2340 ) C2331_=_C2341( C2331 C2341 ) C2331_=_C2343( C2331 C2343 ) C2331_=_C2344( C2331 C2344 ) C2331_=_C2345( C2331 C2345 ) C2331_=_C2346( C2331 C2346 ) \nC2331_=_C2347( C2331 C2347 ) C2331_=_C2349( C2331 C2349 ) C2331_=_C2351( C2331 C2351 ) C2331_=_C2353( C2331 C2353 ) C2331_=_C2354( C2331 C2354 ) C2331_=_C3003( C2331 C3003 ) \nC2331_=_C3006( C2331 C3006 ) C2331_=_C3011( C2331 C3011 ) C2331_=_C3014( C2331 C3014 ) C2331_=_C3019( C2331 C3019 ) C2333_=_C2336( C2333 C2336 ) C2333_=_C2338( C2333 C2338 ) \nC2333_=_C2339( C2333 C2339 ) C2333_=_C2340( C2333 C2340 ) C2333_=_C2341( C2333 C2341 ) C2333_=_C2343( C2333 C2343 ) C2333_=_C2344( C2333 C2344 ) C2333_=_C2345( C2333 C2345 ) \nC2333_=_C2346( C2333 C2346 ) C2333_=_C2347( C2333 C2347 ) C2333_=_C2349( C2333 C2349 ) C2333_=_C2351( C2333 C2351 ) C2333_=_C2353( C2333 C2353 ) C2333_=_C2354( C2333 C2354 ) \nC2333_=_C2536( C2333 C2536 ) C2333_=_C2573( C2333 C2573 ) C2333_=_C2901( C2333 C2901 ) C2333_=_C2916( C2333 C2916 ) C2333_=_C3077( C2333 C3077 ) C2333_=_C3148( C2333 C3148 ) \nC2333_=_C3150( C2333 C3150 ) C2333_=_C3151( C2333 C3151 ) C2333_=_C3152( C2333 C3152 ) C2333_=_C3154( C2333 C3154 ) C2336_=_C2338( C2336 C2338 ) C2336_=_C2339( C2336 C2339 ) \nC2336_=_C2340( C2336 C2340 ) C2336_=_C2341( C2336 C2341 ) C2336_=_C2343( C2336 C2343 ) C2336_=_C2344( C2336 C2344 ) C2336_=_C2345( C2336 C2345 ) C2336_=_C2346( C2336 C2346 ) \nC2336_=_C2347( C2336 C2347 ) C2336_=_C2349( C2336 C2349 ) C2336_=_C2351( C2336 C2351 ) C2336_=_C2353( C2336 C2353 ) C2336_=_C2354( C2336 C2354 ) C2336_=_C2794( C2336 C2794 ) \nC2336_=_C3437( C2336 C3437 ) C2336_=_C3441( C2336 C3441 ) C2336_=_C3442( C2336 C3442 ) C2336_=_C3443( C2336 C3443 ) C2336_=_C3445( C2336 C3445 ) C2336_=_C3449( C2336 C3449 ) \nC2336_=_C3451( C2336 C3451 ) C2338_=_C2339( C2338 C2339 ) C2338_=_C2340( C2338 C2340 ) C2338_=_C2341( C2338 C2341 ) C2338_=_C2343( C2338 C2343 ) C2338_=_C2344( C2338 C2344 ) \nC2338_=_C2345( C2338 C2345 ) C2338_=_C2346( C2338 C2346 ) C2338_=_C2347( C2338 C2347 ) C2338_=_C2349( C2338 C2349 ) C2338_=_C2351( C2338 C2351 ) C2338_=_C2353( C2338 C2353 ) \nC2338_=_C2354( C2338 C2354 ) C2338_=_C3222( C2338 C3222 ) C2338_=_C3624( C2338 C3624 ) C2338_=_C3664( C2338 C3664 ) C2338_=_C3665( C2338 C3665 ) C2338_=_C3667( C2338 C3667 ) \nC2338_=_C3668( C2338 C3668 ) C2338_=_C3673( C2338 C3673 ) C2338_=_C3675( C2338 C3675 ) C2338_=_C3676( C2338 C3676 ) C2338_=_C3677( C2338 C3677 ) C2339_=_C2340( C2339 C2340 ) \nC2339_=_C2341( C2339 C2341 ) C2339_=_C2343( C2339 C2343 ) C2339_=_C2344( C2339 C2344 ) C2339_=_C2345( C2339 C2345 ) C2339_=_C2346( C2339 C2346 ) C2339_=_C2347( C2339 C2347 ) \nC2339_=_C2349( C2339 C2349 ) C2339_=_C2351( C2339 C2351 ) C2339_=_C2353( C2339 C2353 ) C2339_=_C2354( C2339 C2354 ) C2339_=_C2512( C2339 C2512 ) C2339_=_C2619( C2339 C2619 ) \nC2339_=_C2879( C2339 C2879 ) C2339_=_C3082( C2339 C3082 ) C2339_=_C3300( C2339 C3300 ) C2339_=_C3311( C2339 C3311 ) C2339_=_C3734( C2339 C3734 ) C2339_=_C3739( C2339 C3739 ) \nC2339_=_C3743( C2339 C3743 ) C2340_=_C2341( C2340 C2341 ) C2340_=_C2343( C2340 C2343 ) C2340_=_C2344( C2340 C2344 ) C2340_=_C2345( C2340 C2345 ) C2340_=_C2346( C2340 C2346 ) \nC2340_=_C2347( C2340 C2347 ) C2340_=_C2349( C2340 C2349 ) C2340_=_C2351( C2340 C2351 ) C2340_=_C2353( C2340 C2353 ) C2340_=_C2354( C2340 C2354 ) C2340_=_C2598( C2340 C2598 ) \nC2340_=_C2880( C2340 C2880 ) C2340_=_C2930( C2340 C2930 ) C2340_=_C3011( C2340 C3011 ) C2340_=_C3083( C2340 C3083 ) C2340_=_C3301( C2340 C3301 ) C2340_=_C3540( C2340 C3540 ) \nC2340_=_C3734( C2340 C3734 ) C2340_=_C3763( C2340 C3763 ) C2340_=_C3764( C2340 C3764 ) C2340_=_C3766( C2340 C3766 ) C2340_=_C3767( C2340 C3767 ) C2340_=_C3768( C2340 C3768 ) \nC2340_=_C3769( C2340 C3769 ) C2340_=_C3770( C2340 C3770 ) C2340_=_C3771( C2340 C3771 ) C2341_=_C2343( C2341 C2343 ) C2341_=_C2344( C2341 C2344 ) C2341_=_C2345( C2341 C2345 ) \nC2341_=_C2346( C2341 C2346 ) C2341_=_C2347( C2341 C2347 ) C2341_=_C2349( C2341 C2349 ) C2341_=_C2351( C2341 C2351 ) C2341_=_C2353( C2341 C2353 ) C2341_=_C2354( C2341 C2354 ) \nC2341_=_C3627( C2341 C3627 ) C2341_=_C3806( C2341 C3806 ) C2341_=_C3808( C2341 C3808 ) C2341_=_C3809( C2341 C3809 ) C2341_=_C3812( C2341 C3812 ) C2341_=_C3814( C2341 C3814 ) \nC2341_=_C3817( C2341 C3817 ) C2341_=_C3819( C2341 C3819 ) C2343_=_C2344( C2343 C2344 ) C2343_=_C2345( C2343 C2345 ) C2343_=_C2346( C2343 C2346 ) C2343_=_C2347( C2343 C2347 ) \nC2343_=_C2349( C2343 C2349 ) C2343_=_C2351( C2343 C2351 ) C2343_=_C2353(</w:t>
      </w:r>
    </w:p>
    <w:p>
      <w:pPr>
        <w:pStyle w:val="PreformattedText"/>
        <w:bidi w:val="0"/>
        <w:spacing w:before="0" w:after="0"/>
        <w:jc w:val="left"/>
        <w:rPr/>
      </w:pPr>
      <w:r>
        <w:rPr/>
        <w:t xml:space="preserve"> </w:t>
      </w:r>
      <w:r>
        <w:rPr/>
        <w:t>C2343 C2353 ) C2343_=_C2354( C2343 C2354 ) C2343_=_C2490( C2343 C2490 ) C2343_=_C2649( C2343 C2649 ) \nC2343_=_C3071( C2343 C3071 ) C2343_=_C3240( C2343 C3240 ) C2343_=_C3302( C2343 C3302 ) C2343_=_C3498( C2343 C3498 ) C2343_=_C3551( C2343 C3551 ) C2343_=_C3764( C2343 C3764 ) \nC2343_=_C3907( C2343 C3907 ) C2344_=_C2345( C2344 C2345 ) C2344_=_C2346( C2344 C2346 ) C2344_=_C2347( C2344 C2347 ) C2344_=_C2349( C2344 C2349 ) C2344_=_C2351( C2344 C2351 ) \nC2344_=_C2353( C2344 C2353 ) C2344_=_C2354( C2344 C2354 ) C2344_=_C3230( C2344 C3230 ) C2344_=_C3303( C2344 C3303 ) C2344_=_C3640( C2344 C3640 ) C2344_=_C3755( C2344 C3755 ) \nC2344_=_C3767( C2344 C3767 ) C2344_=_C3776( C2344 C3776 ) C2344_=_C3884( C2344 C3884 ) C2344_=_C3997( C2344 C3997 ) C2344_=_C3999( C2344 C3999 ) C2344_=_C4001( C2344 C4001 ) \nC2344_=_C4002( C2344 C4002 ) C2345_=_C2346( C2345 C2346 ) C2345_=_C2347( C2345 C2347 ) C2345_=_C2349( C2345 C2349 ) C2345_=_C2351( C2345 C2351 ) C2345_=_C2353( C2345 C2353 ) \nC2345_=_C2354( C2345 C2354 ) C2345_=_C3315( C2345 C3315 ) C2345_=_C3631( C2345 C3631 ) C2345_=_C3899( C2345 C3899 ) C2345_=_C4015( C2345 C4015 ) C2345_=_C4016( C2345 C4016 ) \nC2345_=_C4021( C2345 C4021 ) C2346_=_C2347( C2346 C2347 ) C2346_=_C2349( C2346 C2349 ) C2346_=_C2351( C2346 C2351 ) C2346_=_C2353( C2346 C2353 ) C2346_=_C2354( C2346 C2354 ) \nC2346_=_C3085( C2346 C3085 ) C2346_=_C3304( C2346 C3304 ) C2346_=_C3768( C2346 C3768 ) C2346_=_C3824( C2346 C3824 ) C2346_=_C3956( C2346 C3956 ) C2346_=_C3991( C2346 C3991 ) \nC2346_=_C4022( C2346 C4022 ) C2346_=_C4028( C2346 C4028 ) C2346_=_C4029( C2346 C4029 ) C2346_=_C4031( C2346 C4031 ) C2346_=_C4032( C2346 C4032 ) C2346_=_C4034( C2346 C4034 ) \nC2347_=_C2349( C2347 C2349 ) C2347_=_C2351( C2347 C2351 ) C2347_=_C2353( C2347 C2353 ) C2347_=_C2354( C2347 C2354 ) C2347_=_C2908( C2347 C2908 ) C2347_=_C3087( C2347 C3087 ) \nC2347_=_C3150( C2347 C3150 ) C2347_=_C3182( C2347 C3182 ) C2347_=_C3411( C2347 C3411 ) C2347_=_C4050( C2347 C4050 ) C2347_=_C4065( C2347 C4065 ) C2347_=_C4066( C2347 C4066 ) \nC2347_=_C4067( C2347 C4067 ) C2347_=_C4068( C2347 C4068 ) C2349_=_C2351( C2349 C2351 ) C2349_=_C2353( C2349 C2353 ) C2349_=_C2354( C2349 C2354 ) C2349_=_C2665( C2349 C2665 ) \nC2349_=_C3634( C2349 C3634 ) C2349_=_C3901( C2349 C3901 ) C2349_=_C4077( C2349 C4077 ) C2349_=_C4084( C2349 C4084 ) C2351_=_C2353( C2351 C2353 ) C2351_=_C2354( C2351 C2354 ) \nC2351_=_C2666( C2351 C2666 ) C2351_=_C3306( C2351 C3306 ) C2351_=_C3770( C2351 C3770 ) C2351_=_C3872( C2351 C3872 ) C2351_=_C3920( C2351 C3920 ) C2351_=_C4057( C2351 C4057 ) \nC2351_=_C4093( C2351 C4093 ) C2351_=_C4094( C2351 C4094 ) C2353_=_C2354( C2353 C2354 ) C2353_=_C2587( C2353 C2587 ) C2353_=_C2911( C2353 C2911 ) C2353_=_C3051( C2353 C3051 ) \nC2353_=_C3090( C2353 C3090 ) C2353_=_C3186( C2353 C3186 ) C2353_=_C3328( C2353 C3328 ) C2353_=_C3555( C2353 C3555 ) C2353_=_C3578( C2353 C3578 ) C2353_=_C3907( C2353 C3907 ) \nC2353_=_C4067( C2353 C4067 ) C2353_=_C4070( C2353 C4070 ) C2353_=_C4086( C2353 C4086 ) C2353_=_C4100( C2353 C4100 ) C2354_=_C2725( C2354 C2725 ) C2354_=_C3270( C2354 C3270 ) \nC2354_=_C3307( C2354 C3307 ) C2354_=_C3645( C2354 C3645 ) C2354_=_C3661( C2354 C3661 ) C2354_=_C3771( C2354 C3771 ) C2354_=_C3882( C2354 C3882 ) C2354_=_C3974( C2354 C3974 ) \nC2354_=_C4112( C2354 C4112 ) C2355_=_C2356( C2355 C2356 ) C2355_=_C2363( C2355 C2363 ) C2355_=_C2364( C2355 C2364 ) C2355_=_C2370( C2355 C2370 ) C2355_=_C2373( C2355 C2373 ) \nC2355_=_C2534( C2355 C2534 ) C2355_=_C2536( C2355 C2536 ) C2355_=_C2537( C2355 C2537 ) C2355_=_C2538( C2355 C2538 ) C2355_=_C2539( C2355 C2539 ) C2355_=_C2540( C2355 C2540 ) \nC2355_=_C2541( C2355 C2541 ) C2355_=_C2542( C2355 C2542 ) C2355_=_C2543( C2355 C2543 ) C2355_=_C2544( C2355 C2544 ) C2355_=_C2545( C2355 C2545 ) C2356_=_C2363( C2356 C2363 ) \nC2356_=_C2364( C2356 C2364 ) C2356_=_C2370( C2356 C2370 ) C2356_=_C2373( C2356 C2373 ) C2356_=_C2727( C2356 C2727 ) C2356_=_C2729( C2356 C2729 ) C2356_=_C2733( C2356 C2733 ) \nC2356_=_C2736( C2356 C2736 ) C2356_=_C2738( C2356 C2738 ) C2356_=_C2739( C2356 C2739 ) C2356_=_C2740( C2356 C2740 ) C2356_=_C2742( C2356 C2742 ) C2363_=_C2364( C2363 C2364 ) \nC2363_=_C2370( C2363 C2370 ) C2363_=_C2373( C2363 C2373 ) C2363_=_C2658( C2363 C2658 ) C2363_=_C2822( C2363 C2822 ) C2363_=_C2870( C2363 C2870 ) C2363_=_C3334( C2363 C3334 ) \nC2363_=_C3337( C2363 C3337 ) C2363_=_C3338( C2363 C3338 ) C2364_=_C2370( C2364 C2370 ) C2364_=_C2373( C2364 C2373 ) C2364_=_C2823( C2364 C2823 ) C2364_=_C2871( C2364 C2871 ) \nC2364_=_C3364( C2364 C3364 ) C2364_=_C3365( C2364 C3365 ) C2364_=_C3367( C2364 C3367 ) C2370_=_C2373( C2370 C2373 ) C2370_=_C2529( C2370 C2529 ) C2370_=_C2685( C2370 C2685 ) \nC2370_=_C2907( C2370 C2907 ) C2370_=_C3100( C2370 C3100 ) C2370_=_C3206( C2370 C3206 ) C2370_=_C3545( C2370 C3545 ) C2370_=_C3879( C2370 C3879 ) C2370_=_C3993( C2370 C3993 ) \nC2370_=_C4044( C2370 C4044 ) C2370_=_C4053( C2370 C4053 ) C2373_=_C2834( C2373 C2834 ) C2373_=_C2866( C2373 C2866 ) C2373_=_C2885( C2373 C2885 ) C2373_=_C3285( C2373 C3285 ) \nC2373_=_C3338( C2373 C3338 ) C2373_=_C3367( C2373 C3367 ) C2373_=_C3712( C2373 C3712 ) C2373_=_C3828( C2373 C3828 ) C2373_=_C3996( C2373 C3996 ) C2373_=_C4021( C2373 C4021 ) \nC2373_=_C4027( C2373 C4027 ) C2373_=_C4034( C2373 C4034 ) C2373_=_C4047( C2373 C4047 ) C2373_=_C4081( C2373 C4081 ) C2373_=_C4099( C2373 C4099 ) C2373_=_C4116( C2373 C4116 ) \nC2373_=_C4118( C2373 C4118 ) C2376_=_C2378( C2376 C2378 ) C2376_=_C2384( C2376 C2384 ) C2376_=_C2387( C2376 C2387 ) C2376_=_C2654( C2376 C2654 ) C2376_=_C2805( C2376 C2805 ) \nC2376_=_C2809( C2376 C2809 ) C2376_=_C2810( C2376 C2810 ) C2376_=_C2811( C2376 C2811 ) C2376_=_C2812( C2376 C2812 ) C2376_=_C2813( C2376 C2813 ) C2376_=_C2815( C2376 C2815 ) \nC2376_=_C2816( C2376 C2816 ) C2376_=_C2817( C2376 C2817 ) C2376_=_C2818( C2376 C2818 ) C2378_=_C2384( C2378 C2384 ) C2378_=_C2387( C2378 C2387 ) C2378_=_C3062( C2378 C3062 ) \nC2378_=_C3189( C2378 C3189 ) C2378_=_C3191( C2378 C3191 ) C2378_=_C3192( C2378 C3192 ) C2378_=_C3194( C2378 C3194 ) C2378_=_C3195( C2378 C3195 ) C2384_=_C2387( C2384 C2387 ) \nC2384_=_C2660( C2384 C2660 ) C2384_=_C2722( C2384 C2722 ) C2384_=_C2798( C2384 C2798 ) C2384_=_C3571( C2384 C3571 ) C2384_=_C3867( C2384 C3867 ) C2387_=_C2464( C2387 C2464 ) \nC2387_=_C2816( C2387 C2816 ) C2387_=_C3074( C2387 C3074 ) C2387_=_C3195( C2387 C3195 ) C2387_=_C3451( C2387 C3451 ) C2387_=_C3598( C2387 C3598 ) C2387_=_C4095( C2387 C4095 ) \nC2388_=_C2389( C2388 C2389 ) C2388_=_C2390( C2388 C2390 ) C2388_=_C2392( C2388 C2392 ) C2388_=_C2393( C2388 C2393 ) C2388_=_C2396( C2388 C2396 ) C2388_=_C2398( C2388 C2398 ) \nC2388_=_C2400( C2388 C2400 ) C2388_=_C2401( C2388 C2401 ) C2388_=_C2403( C2388 C2403 ) C2388_=_C2404( C2388 C2404 ) C2388_=_C2406( C2388 C2406 ) C2388_=_C2418( C2388 C2418 ) \nC2388_=_C2427( C2388 C2427 ) C2389_=_C2390( C2389 C2390 ) C2389_=_C2392( C2389 C2392 ) C2389_=_C2393( C2389 C2393 ) C2389_=_C2396( C2389 C2396 ) C2389_=_C2398( C2389 C2398 ) \nC2389_=_C2400( C2389 C2400 ) C2389_=_C2401( C2389 C2401 ) C2389_=_C2403( C2389 C2403 ) C2389_=_C2404( C2389 C2404 ) C2389_=_C2406( C2389 C2406 ) C2389_=_C2761( C2389 C2761 ) \nC2389_=_C2763( C2389 C2763 ) C2389_=_C2766( C2389 C2766 ) C2389_=_C2767( C2389 C2767 ) C2389_=_C2769( C2389 C2769 ) C2389_=_C2770( C2389 C2770 ) C2389_=_C2772( C2389 C2772 ) \nC2389_=_C2773( C2389 C2773 ) C2389_=_C2774( C2389 C2774 ) C2390_=_C2392( C2390 C2392 ) C2390_=_C2393( C2390 C2393 ) C2390_=_C2396( C2390 C2396 ) C2390_=_C2398( C2390 C2398 ) \nC2390_=_C2400( C2390 C2400 ) C2390_=_C2401( C2390 C2401 ) C2390_=_C2403( C2390 C2403 ) C2390_=_C2404( C2390 C2404 ) C2390_=_C2406( C2390 C2406 ) C2390_=_C2915( C2390 C2915 ) \nC2390_=_C2942( C2390 C2942 ) C2390_=_C2952( C2390 C2952 ) C2390_=_C3053( C2390 C3053 ) C2390_=_C3055( C2390 C3055 ) C2390_=_C3056( C2390 C3056 ) C2392_=_C2393( C2392 C2393 ) \nC2392_=_C2396( C2392 C2396 ) C2392_=_C2398( C2392 C2398 ) C2392_=_C2400( C2392 C2400 ) C2392_=_C2401( C2392 C2401 ) C2392_=_C2403( C2392 C2403 ) C2392_=_C2404( C2392 C2404 ) \nC2392_=_C2406( C2392 C2406 ) C2392_=_C2717( C2392 C2717 ) C2392_=_C3156( C2392 C3156 ) C2392_=_C3259( C2392 C3259 ) C2392_=_C3261( C2392 C3261 ) C2392_=_C3263( C2392 C3263 ) \nC2392_=_C3265( C2392 C3265 ) C2392_=_C3266( C2392 C3266 ) C2392_=_C3267( C2392 C3267 ) C2392_=_C3268( C2392 C3268 ) C2392_=_C3269( C2392 C3269 ) C2392_=_C3270( C2392 C3270 ) \nC2392_=_C3272( C2392 C3272 ) C2393_=_C2396( C2393 C2396 ) C2393_=_C2398( C2393 C2398 ) C2393_=_C2400( C2393 C2400 ) C2393_=_C2401( C2393 C2401 ) C2393_=_C2403( C2393 C2403 ) \nC2393_=_C2404( C2393 C2404 ) C2393_=_C2406( C2393 C2406 ) C2393_=_C2838( C2393 C2838 ) C2393_=_C3218( C2393 C3218 ) C2393_=_C3286( C2393 C3286 ) C2393_=_C3287( C2393 C3287 ) \nC2393_=_C3288( C2393 C3288 ) C2393_=_C3293( C2393 C3293 ) C2393_=_C3294( C2393 C3294 ) C2396_=_C2398( C2396 C2398 ) C2396_=_C2400( C2396 C2400 ) C2396_=_C2401( C2396 C2401 ) \nC2396_=_C2403( C2396 C2403 ) C2396_=_C2404( C2396 C2404 ) C2396_=_C2406( C2396 C2406 ) C2396_=_C3625( C2396 C3625 ) C2396_=_C3727( C2396 C3727 ) C2396_=_C3731( C2396 C3731 ) \nC2396_=_C3732( C2396 C3732 ) C2396_=_C3733( C2396 C3733 ) C2398_=_C2400( C2398 C2400 ) C2398_=_C2401( C2398 C2401 ) C2398_=_C2403( C2398 C2403 ) C2398_=_C2404( C2398 C2404 ) \nC2398_=_C2406( C2398 C2406 ) C2398_=_C2659( C2398 C2659 ) C2398_=_C3626( C2398 C3626 ) C2400_=_C2401( C2400 C2401 ) C2400_=_C2403( C2400 C2403 ) C2400_=_C2404( C2400 C2404 ) \nC2400_=_C2406( C2400 C2406 ) C2400_=_C3629( C2400 C3629 ) C2400_=_C3931( C2400 C3931 ) C2400_=_C3932( C2400 C3932 ) C2401_=_C2403( C2401 C2403 ) C2401_=_C2404( C2401 C2404 ) \nC2401_=_C2406( C2401 C2406 ) C2401_=_C2543( C2401 C2543 ) C2401_=_C2751( C2401 C2751 ) C2401_=_C3179( C2401 C3179 ) C2401_=_C3203( C2401 C3203 ) C2401_=_C3593( C2401 C3593 ) \nC2401_=_C3788( C2401 C3788 ) C2401_=_C3855( C2401 C3855 ) C2401_=_C3934( C2401 C3934 ) C2401_=_C3937( C2401 C3937 ) C2403_=_C2404(</w:t>
      </w:r>
    </w:p>
    <w:p>
      <w:pPr>
        <w:pStyle w:val="PreformattedText"/>
        <w:bidi w:val="0"/>
        <w:spacing w:before="0" w:after="0"/>
        <w:jc w:val="left"/>
        <w:rPr/>
      </w:pPr>
      <w:r>
        <w:rPr/>
        <w:t xml:space="preserve"> </w:t>
      </w:r>
      <w:r>
        <w:rPr/>
        <w:t>C2403 C2404 ) C2403_=_C2406( C2403 C2406 ) \nC2403_=_C2664( C2403 C2664 ) C2403_=_C2815( C2403 C2815 ) C2403_=_C3180( C2403 C3180 ) C2403_=_C3212( C2403 C3212 ) C2403_=_C3595( C2403 C3595 ) C2404_=_C2406( C2404 C2406 ) \nC2404_=_C2949( C2404 C2949 ) C2404_=_C3134( C2404 C3134 ) C2404_=_C3187( C2404 C3187 ) C2404_=_C3599( C2404 C3599 ) C2404_=_C3860( C2404 C3860 ) C2406_=_C3188( C2406 C3188 ) \nC2406_=_C3601( C2406 C3601 ) C2406_=_C4115( C2406 C4115 ) C2418_=_C2427( C2418 C2427 ) C2418_=_C2700( C2418 C2700 ) C2418_=_C2761( C2418 C2761 ) C2418_=_C3288( C2418 C3288 ) \nC2418_=_C3437( C2418 C3437 ) C2418_=_C3624( C2418 C3624 ) C2418_=_C3625( C2418 C3625 ) C2418_=_C3626( C2418 C3626 ) C2418_=_C3627( C2418 C3627 ) C2418_=_C3629( C2418 C3629 ) \nC2418_=_C3631( C2418 C3631 ) C2418_=_C3632( C2418 C3632 ) C2418_=_C3634( C2418 C3634 ) C2427_=_C2669( C2427 C2669 ) C2427_=_C2817( C2427 C2817 ) C2427_=_C2990( C2427 C2990 ) \nC2427_=_C3215( C2427 C3215 ) C2427_=_C3379( C2427 C3379 ) C2427_=_C3589( C2427 C3589 ) C2427_=_C3867( C2427 C3867 ) C2427_=_C4074( C2427 C4074 ) C2427_=_C4084( C2427 C4084 ) \nC2427_=_C4111( C2427 C4111 ) C2428_=_C2429( C2428 C2429 ) C2428_=_C2432( C2428 C2432 ) C2428_=_C2436( C2428 C2436 ) C2428_=_C2437( C2428 C2437 ) C2428_=_C2438( C2428 C2438 ) \nC2428_=_C2439( C2428 C2439 ) C2428_=_C2440( C2428 C2440 ) C2428_=_C2441( C2428 C2441 ) C2428_=_C2443( C2428 C2443 ) C2428_=_C2444( C2428 C2444 ) C2428_=_C2445( C2428 C2445 ) \nC2428_=_C2447( C2428 C2447 ) C2428_=_C2467( C2428 C2467 ) C2428_=_C2468( C2428 C2468 ) C2428_=_C2469( C2428 C2469 ) C2428_=_C2470( C2428 C2470 ) C2428_=_C2471( C2428 C2471 ) \nC2428_=_C2472( C2428 C2472 ) C2428_=_C2473( C2428 C2473 ) C2428_=_C2474( C2428 C2474 ) C2428_=_C2475( C2428 C2475 ) C2428_=_C2477( C2428 C2477 ) C2428_=_C2478( C2428 C2478 ) \nC2428_=_C2479( C2428 C2479 ) C2429_=_C2432( C2429 C2432 ) C2429_=_C2436( C2429 C2436 ) C2429_=_C2437( C2429 C2437 ) C2429_=_C2438( C2429 C2438 ) C2429_=_C2439( C2429 C2439 ) \nC2429_=_C2440( C2429 C2440 ) C2429_=_C2441( C2429 C2441 ) C2429_=_C2443( C2429 C2443 ) C2429_=_C2444( C2429 C2444 ) C2429_=_C2445( C2429 C2445 ) C2429_=_C2483( C2429 C2483 ) \nC2429_=_C2487( C2429 C2487 ) C2429_=_C2488( C2429 C2488 ) C2429_=_C2490( C2429 C2490 ) C2429_=_C2491( C2429 C2491 ) C2429_=_C2492( C2429 C2492 ) C2429_=_C2495( C2429 C2495 ) \nC2429_=_C2496( C2429 C2496 ) C2429_=_C2497( C2429 C2497 ) C2429_=_C2498( C2429 C2498 ) C2432_=_C2436( C2432 C2436 ) C2432_=_C2437( C2432 C2437 ) C2432_=_C2438( C2432 C2438 ) \nC2432_=_C2439( C2432 C2439 ) C2432_=_C2440( C2432 C2440 ) C2432_=_C2441( C2432 C2441 ) C2432_=_C2443( C2432 C2443 ) C2432_=_C2444( C2432 C2444 ) C2432_=_C2445( C2432 C2445 ) \nC2432_=_C2503( C2432 C2503 ) C2432_=_C2727( C2432 C2727 ) C2432_=_C2923( C2432 C2923 ) C2432_=_C2924( C2432 C2924 ) C2432_=_C2925( C2432 C2925 ) C2432_=_C2928( C2432 C2928 ) \nC2432_=_C2929( C2432 C2929 ) C2432_=_C2930( C2432 C2930 ) C2432_=_C2932( C2432 C2932 ) C2432_=_C2933( C2432 C2933 ) C2432_=_C2934( C2432 C2934 ) C2432_=_C2939( C2432 C2939 ) \nC2436_=_C2437( C2436 C2437 ) C2436_=_C2438( C2436 C2438 ) C2436_=_C2439( C2436 C2439 ) C2436_=_C2440( C2436 C2440 ) C2436_=_C2441( C2436 C2441 ) C2436_=_C2443( C2436 C2443 ) \nC2436_=_C2444( C2436 C2444 ) C2436_=_C2445( C2436 C2445 ) C2436_=_C2810( C2436 C2810 ) C2436_=_C2855( C2436 C2855 ) C2436_=_C2890( C2436 C2890 ) C2436_=_C2992( C2436 C2992 ) \nC2436_=_C3164( C2436 C3164 ) C2436_=_C3209( C2436 C3209 ) C2436_=_C3465( C2436 C3465 ) C2436_=_C3521( C2436 C3521 ) C2436_=_C3610( C2436 C3610 ) C2436_=_C3611( C2436 C3611 ) \nC2437_=_C2438( C2437 C2438 ) C2437_=_C2439( C2437 C2439 ) C2437_=_C2440( C2437 C2440 ) C2437_=_C2441( C2437 C2441 ) C2437_=_C2443( C2437 C2443 ) C2437_=_C2444( C2437 C2444 ) \nC2437_=_C2445( C2437 C2445 ) C2437_=_C2487( C2437 C2487 ) C2437_=_C2811( C2437 C2811 ) C2437_=_C2993( C2437 C2993 ) C2437_=_C3523( C2437 C3523 ) C2437_=_C3603( C2437 C3603 ) \nC2437_=_C3686( C2437 C3686 ) C2437_=_C3689( C2437 C3689 ) C2438_=_C2439( C2438 C2439 ) C2438_=_C2440( C2438 C2440 ) C2438_=_C2441( C2438 C2441 ) C2438_=_C2443( C2438 C2443 ) \nC2438_=_C2444( C2438 C2444 ) C2438_=_C2445( C2438 C2445 ) C2438_=_C2472( C2438 C2472 ) C2438_=_C2511( C2438 C2511 ) C2438_=_C2781( C2438 C2781 ) C2438_=_C2981( C2438 C2981 ) \nC2438_=_C2994( C2438 C2994 ) C2438_=_C3405( C2438 C3405 ) C2438_=_C3513( C2438 C3513 ) C2438_=_C3715( C2438 C3715 ) C2438_=_C3716( C2438 C3716 ) C2438_=_C3719( C2438 C3719 ) \nC2439_=_C2440( C2439 C2440 ) C2439_=_C2441( C2439 C2441 ) C2439_=_C2443( C2439 C2443 ) C2439_=_C2444( C2439 C2444 ) C2439_=_C2445( C2439 C2445 ) C2439_=_C2473( C2439 C2473 ) \nC2439_=_C2782( C2439 C2782 ) C2439_=_C2857( C2439 C2857 ) C2439_=_C2995( C2439 C2995 ) C2439_=_C3647( C2439 C3647 ) C2439_=_C3721( C2439 C3721 ) C2439_=_C3726( C2439 C3726 ) \nC2440_=_C2441( C2440 C2441 ) C2440_=_C2443( C2440 C2443 ) C2440_=_C2444( C2440 C2444 ) C2440_=_C2445( C2440 C2445 ) C2440_=_C2488( C2440 C2488 ) C2440_=_C2929( C2440 C2929 ) \nC2440_=_C2947( C2440 C2947 ) C2440_=_C3130( C2440 C3130 ) C2440_=_C3210( C2440 C3210 ) C2440_=_C3678( C2440 C3678 ) C2440_=_C3746( C2440 C3746 ) C2440_=_C3747( C2440 C3747 ) \nC2440_=_C3749( C2440 C3749 ) C2440_=_C3750( C2440 C3750 ) C2441_=_C2443( C2441 C2443 ) C2441_=_C2444( C2441 C2444 ) C2441_=_C2445( C2441 C2445 ) C2441_=_C2766( C2441 C2766 ) \nC2441_=_C2812( C2441 C2812 ) C2441_=_C2996( C2441 C2996 ) C2441_=_C3169( C2441 C3169 ) C2441_=_C3527( C2441 C3527 ) C2441_=_C3806( C2441 C3806 ) C2441_=_C3868( C2441 C3868 ) \nC2441_=_C3869( C2441 C3869 ) C2441_=_C3870( C2441 C3870 ) C2441_=_C3872( C2441 C3872 ) C2443_=_C2444( C2443 C2444 ) C2443_=_C2445( C2443 C2445 ) C2443_=_C2861( C2443 C2861 ) \nC2443_=_C3213( C2443 C3213 ) C2443_=_C3706( C2443 C3706 ) C2443_=_C3746( C2443 C3746 ) C2443_=_C3894( C2443 C3894 ) C2443_=_C4022( C2443 C4022 ) C2443_=_C4024( C2443 C4024 ) \nC2443_=_C4026( C2443 C4026 ) C2443_=_C4027( C2443 C4027 ) C2444_=_C2445( C2444 C2445 ) C2444_=_C2863( C2444 C2863 ) C2444_=_C3214( C2444 C3214 ) C2444_=_C3709( C2444 C3709 ) \nC2444_=_C3747( C2444 C3747 ) C2444_=_C4028( C2444 C4028 ) C2444_=_C4044( C2444 C4044 ) C2444_=_C4045( C2444 C4045 ) C2444_=_C4046( C2444 C4046 ) C2444_=_C4047( C2444 C4047 ) \nC2445_=_C2477( C2445 C2477 ) C2445_=_C2518( C2445 C2518 ) C2445_=_C2621( C2445 C2621 ) C2445_=_C2786( C2445 C2786 ) C2445_=_C2999( C2445 C2999 ) C2445_=_C3316( C2445 C3316 ) \nC2445_=_C3739( C2445 C3739 ) C2445_=_C3769( C2445 C3769 ) C2445_=_C4038( C2445 C4038 ) C2445_=_C4064( C2445 C4064 ) C2447_=_C2450( C2447 C2450 ) C2447_=_C2454( C2447 C2454 ) \nC2447_=_C2455( C2447 C2455 ) C2447_=_C2456( C2447 C2456 ) C2447_=_C2457( C2447 C2457 ) C2447_=_C2458( C2447 C2458 ) C2447_=_C2459( C2447 C2459 ) C2447_=_C2460( C2447 C2460 ) \nC2447_=_C2461( C2447 C2461 ) C2447_=_C2463( C2447 C2463 ) C2447_=_C2464( C2447 C2464 ) C2447_=_C2466( C2447 C2466 ) C2447_=_C2467( C2447 C2467 ) C2447_=_C2468( C2447 C2468 ) \nC2447_=_C2469( C2447 C2469 ) C2447_=_C2470( C2447 C2470 ) C2447_=_C2471( C2447 C2471 ) C2447_=_C2472( C2447 C2472 ) C2447_=_C2473( C2447 C2473 ) C2447_=_C2474( C2447 C2474 ) \nC2447_=_C2475( C2447 C2475 ) C2447_=_C2477( C2447 C2477 ) C2447_=_C2478( C2447 C2478 ) C2447_=_C2479( C2447 C2479 ) C2450_=_C2454( C2450 C2454 ) C2450_=_C2455( C2450 C2455 ) \nC2450_=_C2456( C2450 C2456 ) C2450_=_C2457( C2450 C2457 ) C2450_=_C2458( C2450 C2458 ) C2450_=_C2459( C2450 C2459 ) C2450_=_C2460( C2450 C2460 ) C2450_=_C2461( C2450 C2461 ) \nC2450_=_C2463( C2450 C2463 ) C2450_=_C2464( C2450 C2464 ) C2450_=_C2466( C2450 C2466 ) C2450_=_C2469( C2450 C2469 ) C2450_=_C2966( C2450 C2966 ) C2450_=_C3118( C2450 C3118 ) \nC2450_=_C3237( C2450 C3237 ) C2450_=_C3238( C2450 C3238 ) C2450_=_C3240( C2450 C3240 ) C2450_=_C3243( C2450 C3243 ) C2450_=_C3245( C2450 C3245 ) C2450_=_C3246( C2450 C3246 ) \nC2454_=_C2455( C2454 C2455 ) C2454_=_C2456( C2454 C2456 ) C2454_=_C2457( C2454 C2457 ) C2454_=_C2458( C2454 C2458 ) C2454_=_C2459( C2454 C2459 ) C2454_=_C2460( C2454 C2460 ) \nC2454_=_C2461( C2454 C2461 ) C2454_=_C2463( C2454 C2463 ) C2454_=_C2464( C2454 C2464 ) C2454_=_C2466( C2454 C2466 ) C2454_=_C2558( C2454 C2558 ) C2454_=_C3191( C2454 C3191 ) \nC2454_=_C3478( C2454 C3478 ) C2454_=_C3649( C2454 C3649 ) C2454_=_C3692( C2454 C3692 ) C2454_=_C3831( C2454 C3831 ) C2454_=_C3832( C2454 C3832 ) C2454_=_C3837( C2454 C3837 ) \nC2455_=_C2456( C2455 C2456 ) C2455_=_C2457( C2455 C2457 ) C2455_=_C2458( C2455 C2458 ) C2455_=_C2459( C2455 C2459 ) C2455_=_C2460( C2455 C2460 ) C2455_=_C2461( C2455 C2461 ) \nC2455_=_C2463( C2455 C2463 ) C2455_=_C2464( C2455 C2464 ) C2455_=_C2466( C2455 C2466 ) C2455_=_C2560( C2455 C2560 ) C2455_=_C2738( C2455 C2738 ) C2455_=_C2933( C2455 C2933 ) \nC2455_=_C3112( C2455 C3112 ) C2455_=_C3192( C2455 C3192 ) C2455_=_C3351( C2455 C3351 ) C2455_=_C3528( C2455 C3528 ) C2455_=_C3550( C2455 C3550 ) C2455_=_C3667( C2455 C3667 ) \nC2455_=_C3693( C2455 C3693 ) C2455_=_C3752( C2455 C3752 ) C2455_=_C3840( C2455 C3840 ) C2455_=_C3884( C2455 C3884 ) C2455_=_C3885( C2455 C3885 ) C2455_=_C3886( C2455 C3886 ) \nC2455_=_C3888( C2455 C3888 ) C2455_=_C3889( C2455 C3889 ) C2455_=_C3890( C2455 C3890 ) C2455_=_C3891( C2455 C3891 ) C2456_=_C2457( C2456 C2457 ) C2456_=_C2458( C2456 C2458 ) \nC2456_=_C2459( C2456 C2459 ) C2456_=_C2460( C2456 C2460 ) C2456_=_C2461( C2456 C2461 ) C2456_=_C2463( C2456 C2463 ) C2456_=_C2464( C2456 C2464 ) C2456_=_C2466( C2456 C2466 ) \nC2456_=_C2474( C2456 C2474 ) C2456_=_C2767( C2456 C2767 ) C2456_=_C3266( C2456 C3266 ) C2456_=_C3343( C2456 C3343 ) C2456_=_C3809( C2456 C3809 ) C2456_=_C3868( C2456 C3868 ) \nC2456_=_C3918( C2456 C3918 ) C2456_=_C3919( C2456 C3919 ) C2456_=_C3920( C2456 C3920 ) C2456_=_C3922( C2456 C3922 ) C2456_=_C3923( C2456 C3923 ) C2457_=_C2458( C2457 C2458 ) \nC2457_=_C2459( C2457 C2459 ) C2457_=_C2460( C2457 C2460 ) C2457_=_C2461( C2457 C2461 ) C2457_=_C2463( C2457 C2463 ) C2457_=_C2464( C2457 C2464 ) C2457_=_C2466( C2457 C2466 ) \nC2457_=_C2475(</w:t>
      </w:r>
    </w:p>
    <w:p>
      <w:pPr>
        <w:pStyle w:val="PreformattedText"/>
        <w:bidi w:val="0"/>
        <w:spacing w:before="0" w:after="0"/>
        <w:jc w:val="left"/>
        <w:rPr/>
      </w:pPr>
      <w:r>
        <w:rPr/>
        <w:t xml:space="preserve"> </w:t>
      </w:r>
      <w:r>
        <w:rPr/>
        <w:t>C2457 C2475 ) C2457_=_C2542( C2457 C2542 ) C2457_=_C2739( C2457 C2739 ) C2457_=_C3344( C2457 C3344 ) C2457_=_C3841( C2457 C3841 ) C2457_=_C3925( C2457 C3925 ) \nC2457_=_C3927( C2457 C3927 ) C2457_=_C3929( C2457 C3929 ) C2458_=_C2459( C2458 C2459 ) C2458_=_C2460( C2458 C2460 ) C2458_=_C2461( C2458 C2461 ) C2458_=_C2463( C2458 C2463 ) \nC2458_=_C2464( C2458 C2464 ) C2458_=_C2466( C2458 C2466 ) C2458_=_C2661( C2458 C2661 ) C2458_=_C2813( C2458 C2813 ) C2458_=_C3133( C2458 C3133 ) C2458_=_C3211( C2458 C3211 ) \nC2458_=_C3253( C2458 C3253 ) C2458_=_C3442( C2458 C3442 ) C2458_=_C3560( C2458 C3560 ) C2458_=_C3944( C2458 C3944 ) C2459_=_C2460( C2459 C2460 ) C2459_=_C2461( C2459 C2461 ) \nC2459_=_C2463( C2459 C2463 ) C2459_=_C2464( C2459 C2464 ) C2459_=_C2466( C2459 C2466 ) C2459_=_C3443( C2459 C3443 ) C2459_=_C3680( C2459 C3680 ) C2459_=_C3952( C2459 C3952 ) \nC2459_=_C3955( C2459 C3955 ) C2460_=_C2461( C2460 C2461 ) C2460_=_C2463( C2460 C2463 ) C2460_=_C2464( C2460 C2464 ) C2460_=_C2466( C2460 C2466 ) C2460_=_C2492( C2460 C2492 ) \nC2460_=_C2905( C2460 C2905 ) C2460_=_C2997( C2460 C2997 ) C2460_=_C3243( C2460 C3243 ) C2460_=_C3345( C2460 C3345 ) C2460_=_C3876( C2460 C3876 ) C2460_=_C3918( C2460 C3918 ) \nC2460_=_C3925( C2460 C3925 ) C2460_=_C3966( C2460 C3966 ) C2461_=_C2463( C2461 C2463 ) C2461_=_C2464( C2461 C2464 ) C2461_=_C2466( C2461 C2466 ) C2461_=_C2895( C2461 C2895 ) \nC2461_=_C3031( C2461 C3031 ) C2461_=_C3419( C2461 C3419 ) C2461_=_C3445( C2461 C3445 ) C2461_=_C3482( C2461 C3482 ) C2461_=_C3641( C2461 C3641 ) C2461_=_C3650( C2461 C3650 ) \nC2461_=_C3997( C2461 C3997 ) C2461_=_C4006( C2461 C4006 ) C2461_=_C4010( C2461 C4010 ) C2463_=_C2464( C2463 C2464 ) C2463_=_C2466( C2463 C2466 ) C2463_=_C2564( C2463 C2564 ) \nC2463_=_C3073( C2463 C3073 ) C2463_=_C3194( C2463 C3194 ) C2463_=_C3431( C2463 C3431 ) C2463_=_C3500( C2463 C3500 ) C2463_=_C3699( C2463 C3699 ) C2463_=_C3859( C2463 C3859 ) \nC2463_=_C4040( C2463 C4040 ) C2463_=_C4089( C2463 C4089 ) C2463_=_C4091( C2463 C4091 ) C2464_=_C2466( C2464 C2466 ) C2464_=_C2816( C2464 C2816 ) C2464_=_C3074( C2464 C3074 ) \nC2464_=_C3195( C2464 C3195 ) C2464_=_C3451( C2464 C3451 ) C2464_=_C3598( C2464 C3598 ) C2464_=_C4095( C2464 C4095 ) C2466_=_C2478( C2466 C2478 ) C2466_=_C3269( C2466 C3269 ) \nC2466_=_C3346( C2466 C3346 ) C2466_=_C3966( C2466 C3966 ) C2466_=_C4108( C2466 C4108 ) C2467_=_C2468( C2467 C2468 ) C2467_=_C2469( C2467 C2469 ) C2467_=_C2470( C2467 C2470 ) \nC2467_=_C2471( C2467 C2471 ) C2467_=_C2472( C2467 C2472 ) C2467_=_C2473( C2467 C2473 ) C2467_=_C2474( C2467 C2474 ) C2467_=_C2475( C2467 C2475 ) C2467_=_C2477( C2467 C2477 ) \nC2467_=_C2478( C2467 C2478 ) C2467_=_C2479( C2467 C2479 ) C2467_=_C2776( C2467 C2776 ) C2467_=_C2777( C2467 C2777 ) C2467_=_C2779( C2467 C2779 ) C2467_=_C2781( C2467 C2781 ) \nC2467_=_C2782( C2467 C2782 ) C2467_=_C2783( C2467 C2783 ) C2467_=_C2784( C2467 C2784 ) C2467_=_C2786( C2467 C2786 ) C2467_=_C2787( C2467 C2787 ) C2467_=_C2788( C2467 C2788 ) \nC2467_=_C2789( C2467 C2789 ) C2468_=_C2469( C2468 C2469 ) C2468_=_C2470( C2468 C2470 ) C2468_=_C2471( C2468 C2471 ) C2468_=_C2472( C2468 C2472 ) C2468_=_C2473( C2468 C2473 ) \nC2468_=_C2474( C2468 C2474 ) C2468_=_C2475( C2468 C2475 ) C2468_=_C2477( C2468 C2477 ) C2468_=_C2478( C2468 C2478 ) C2468_=_C2479( C2468 C2479 ) C2468_=_C2898( C2468 C2898 ) \nC2468_=_C2992( C2468 C2992 ) C2468_=_C2993( C2468 C2993 ) C2468_=_C2994( C2468 C2994 ) C2468_=_C2995( C2468 C2995 ) C2468_=_C2996( C2468 C2996 ) C2468_=_C2997( C2468 C2997 ) \nC2468_=_C2999( C2468 C2999 ) C2468_=_C3000( C2468 C3000 ) C2469_=_C2470( C2469 C2470 ) C2469_=_C2471( C2469 C2471 ) C2469_=_C2472( C2469 C2472 ) C2469_=_C2473( C2469 C2473 ) \nC2469_=_C2474( C2469 C2474 ) C2469_=_C2475( C2469 C2475 ) C2469_=_C2477( C2469 C2477 ) C2469_=_C2478( C2469 C2478 ) C2469_=_C2479( C2469 C2479 ) C2469_=_C2966( C2469 C2966 ) \nC2469_=_C3118( C2469 C3118 ) C2469_=_C3237( C2469 C3237 ) C2469_=_C3238( C2469 C3238 ) C2469_=_C3240( C2469 C3240 ) C2469_=_C3243( C2469 C3243 ) C2469_=_C3245( C2469 C3245 ) \nC2469_=_C3246( C2469 C3246 ) C2470_=_C2471( C2470 C2471 ) C2470_=_C2472( C2470 C2472 ) C2470_=_C2473( C2470 C2473 ) C2470_=_C2474( C2470 C2474 ) C2470_=_C2475( C2470 C2475 ) \nC2470_=_C2477( C2470 C2477 ) C2470_=_C2478( C2470 C2478 ) C2470_=_C2479( C2470 C2479 ) C2470_=_C2614( C2470 C2614 ) C2470_=_C3093( C2470 C3093 ) C2470_=_C3197( C2470 C3197 ) \nC2470_=_C3237( C2470 C3237 ) C2470_=_C3341( C2470 C3341 ) C2470_=_C3343( C2470 C3343 ) C2470_=_C3344( C2470 C3344 ) C2470_=_C3345( C2470 C3345 ) C2470_=_C3346( C2470 C3346 ) \nC2471_=_C2472( C2471 C2472 ) C2471_=_C2473( C2471 C2473 ) C2471_=_C2474( C2471 C2474 ) C2471_=_C2475( C2471 C2475 ) C2471_=_C2477( C2471 C2477 ) C2471_=_C2478( C2471 C2478 ) \nC2471_=_C2479( C2471 C2479 ) C2471_=_C2694( C2471 C2694 ) C2471_=_C3421( C2471 C3421 ) C2471_=_C3426( C2471 C3426 ) C2471_=_C3427( C2471 C3427 ) C2471_=_C3429( C2471 C3429 ) \nC2471_=_C3430( C2471 C3430 ) C2471_=_C3431( C2471 C3431 ) C2471_=_C3435( C2471 C3435 ) C2472_=_C2473( C2472 C2473 ) C2472_=_C2474( C2472 C2474 ) C2472_=_C2475( C2472 C2475 ) \nC2472_=_C2477( C2472 C2477 ) C2472_=_C2478( C2472 C2478 ) C2472_=_C2479( C2472 C2479 ) C2472_=_C2511( C2472 C2511 ) C2472_=_C2781( C2472 C2781 ) C2472_=_C2981( C2472 C2981 ) \nC2472_=_C2994( C2472 C2994 ) C2472_=_C3405( C2472 C3405 ) C2472_=_C3513( C2472 C3513 ) C2472_=_C3715( C2472 C3715 ) C2472_=_C3716( C2472 C3716 ) C2472_=_C3719( C2472 C3719 ) \nC2473_=_C2474( C2473 C2474 ) C2473_=_C2475( C2473 C2475 ) C2473_=_C2477( C2473 C2477 ) C2473_=_C2478( C2473 C2478 ) C2473_=_C2479( C2473 C2479 ) C2473_=_C2782( C2473 C2782 ) \nC2473_=_C2857( C2473 C2857 ) C2473_=_C2995( C2473 C2995 ) C2473_=_C3647( C2473 C3647 ) C2473_=_C3721( C2473 C3721 ) C2473_=_C3726( C2473 C3726 ) C2474_=_C2475( C2474 C2475 ) \nC2474_=_C2477( C2474 C2477 ) C2474_=_C2478( C2474 C2478 ) C2474_=_C2479( C2474 C2479 ) C2474_=_C2767( C2474 C2767 ) C2474_=_C3266( C2474 C3266 ) C2474_=_C3343( C2474 C3343 ) \nC2474_=_C3809( C2474 C3809 ) C2474_=_C3868( C2474 C3868 ) C2474_=_C3918( C2474 C3918 ) C2474_=_C3919( C2474 C3919 ) C2474_=_C3920( C2474 C3920 ) C2474_=_C3922( C2474 C3922 ) \nC2474_=_C3923( C2474 C3923 ) C2475_=_C2477( C2475 C2477 ) C2475_=_C2478( C2475 C2478 ) C2475_=_C2479( C2475 C2479 ) C2475_=_C2542( C2475 C2542 ) C2475_=_C2739( C2475 C2739 ) \nC2475_=_C3344( C2475 C3344 ) C2475_=_C3841( C2475 C3841 ) C2475_=_C3925( C2475 C3925 ) C2475_=_C3927( C2475 C3927 ) C2475_=_C3929( C2475 C3929 ) C2477_=_C2478( C2477 C2478 ) \nC2477_=_C2479( C2477 C2479 ) C2477_=_C2518( C2477 C2518 ) C2477_=_C2621( C2477 C2621 ) C2477_=_C2786( C2477 C2786 ) C2477_=_C2999( C2477 C2999 ) C2477_=_C3316( C2477 C3316 ) \nC2477_=_C3739( C2477 C3739 ) C2477_=_C3769( C2477 C3769 ) C2477_=_C4038( C2477 C4038 ) C2477_=_C4064( C2477 C4064 ) C2478_=_C2479( C2478 C2479 ) C2478_=_C3269( C2478 C3269 ) \nC2478_=_C3346( C2478 C3346 ) C2478_=_C3966( C2478 C3966 ) C2478_=_C4108( C2478 C4108 ) C2479_=_C2497( C2479 C2497 ) C2479_=_C2939( C2479 C2939 ) C2479_=_C3719( C2479 C3719 ) \nC2479_=_C3726( C2479 C3726 ) C2479_=_C3749( C2479 C3749 ) C2479_=_C4026( C2479 C4026 ) C2479_=_C4046( C2479 C4046 ) C2479_=_C4060( C2479 C4060 ) C2479_=_C4064( C2479 C4064 ) \nC2479_=_C4118( C2479 C4118 ) C2483_=_C2487( C2483 C2487 ) C2483_=_C2488( C2483 C2488 ) C2483_=_C2490( C2483 C2490 ) C2483_=_C2491( C2483 C2491 ) C2483_=_C2492( C2483 C2492 ) \nC2483_=_C2495( C2483 C2495 ) C2483_=_C2496( C2483 C2496 ) C2483_=_C2497( C2483 C2497 ) C2483_=_C2498( C2483 C2498 ) C2483_=_C2657( C2483 C2657 ) C2483_=_C2924( C2483 C2924 ) \nC2483_=_C3209( C2483 C3209 ) C2483_=_C3210( C2483 C3210 ) C2483_=_C3211( C2483 C3211 ) C2483_=_C3212( C2483 C3212 ) C2483_=_C3213( C2483 C3213 ) C2483_=_C3214( C2483 C3214 ) \nC2483_=_C3215( C2483 C3215 ) C2483_=_C3217( C2483 C3217 ) C2487_=_C2488( C2487 C2488 ) C2487_=_C2490( C2487 C2490 ) C2487_=_C2491( C2487 C2491 ) C2487_=_C2492( C2487 C2492 ) \nC2487_=_C2495( C2487 C2495 ) C2487_=_C2496( C2487 C2496 ) C2487_=_C2497( C2487 C2497 ) C2487_=_C2498( C2487 C2498 ) C2487_=_C2811( C2487 C2811 ) C2487_=_C2993( C2487 C2993 ) \nC2487_=_C3523( C2487 C3523 ) C2487_=_C3603( C2487 C3603 ) C2487_=_C3686( C2487 C3686 ) C2487_=_C3689( C2487 C3689 ) C2488_=_C2490( C2488 C2490 ) C2488_=_C2491( C2488 C2491 ) \nC2488_=_C2492( C2488 C2492 ) C2488_=_C2495( C2488 C2495 ) C2488_=_C2496( C2488 C2496 ) C2488_=_C2497( C2488 C2497 ) C2488_=_C2498( C2488 C2498 ) C2488_=_C2929( C2488 C2929 ) \nC2488_=_C2947( C2488 C2947 ) C2488_=_C3130( C2488 C3130 ) C2488_=_C3210( C2488 C3210 ) C2488_=_C3678( C2488 C3678 ) C2488_=_C3746( C2488 C3746 ) C2488_=_C3747( C2488 C3747 ) \nC2488_=_C3749( C2488 C3749 ) C2488_=_C3750( C2488 C3750 ) C2490_=_C2491( C2490 C2491 ) C2490_=_C2492( C2490 C2492 ) C2490_=_C2495( C2490 C2495 ) C2490_=_C2496( C2490 C2496 ) \nC2490_=_C2497( C2490 C2497 ) C2490_=_C2498( C2490 C2498 ) C2490_=_C2649( C2490 C2649 ) C2490_=_C3071( C2490 C3071 ) C2490_=_C3240( C2490 C3240 ) C2490_=_C3302( C2490 C3302 ) \nC2490_=_C3498( C2490 C3498 ) C2490_=_C3551( C2490 C3551 ) C2490_=_C3764( C2490 C3764 ) C2490_=_C3907( C2490 C3907 ) C2491_=_C2492( C2491 C2492 ) C2491_=_C2495( C2491 C2495 ) \nC2491_=_C2496( C2491 C2496 ) C2491_=_C2497( C2491 C2497 ) C2491_=_C2498( C2491 C2498 ) C2491_=_C2601( C2491 C2601 ) C2491_=_C2934( C2491 C2934 ) C2491_=_C3072( C2491 C3072 ) \nC2491_=_C3430( C2491 C3430 ) C2491_=_C3499( C2491 C3499 ) C2491_=_C3542( C2491 C3542 ) C2491_=_C3787( C2491 C3787 ) C2491_=_C3875( C2491 C3875 ) C2491_=_C3911( C2491 C3911 ) \nC2491_=_C3915( C2491 C3915 ) C2492_=_C2495( C2492 C2495 ) C2492_=_C2496( C2492 C2496 ) C2492_=_C2497( C2492 C2497 ) C2492_=_C2498( C2492 C2498 ) C2492_=_C2905( C2492 C2905 ) \nC2492_=_C2997( C2492 C2997 ) C2492_=_C3243( C2492 C3243 ) C2492_=_C3345( C2492 C3345 ) C2492_=_C3876( C2492 C3876 ) C2492_=_C3918( C2492 C3918 ) C2492_=_C3925( C2492 C3925 ) \nC2492_=_C3966( C2492 C3966 ) C2495_=_C2496( C2495 C2496 ) C2495_=_C2497(</w:t>
      </w:r>
    </w:p>
    <w:p>
      <w:pPr>
        <w:pStyle w:val="PreformattedText"/>
        <w:bidi w:val="0"/>
        <w:spacing w:before="0" w:after="0"/>
        <w:jc w:val="left"/>
        <w:rPr/>
      </w:pPr>
      <w:r>
        <w:rPr/>
        <w:t xml:space="preserve"> </w:t>
      </w:r>
      <w:r>
        <w:rPr/>
        <w:t>C2495 C2497 ) C2495_=_C2498( C2495 C2498 ) C2495_=_C3385( C2495 C3385 ) C2495_=_C3485( C2495 C3485 ) \nC2495_=_C3652( C2495 C3652 ) C2495_=_C3681( C2495 C3681 ) C2495_=_C3878( C2495 C3878 ) C2495_=_C4035( C2495 C4035 ) C2495_=_C4050( C2495 C4050 ) C2496_=_C2497( C2496 C2497 ) \nC2496_=_C2498( C2496 C2498 ) C2496_=_C2830( C2496 C2830 ) C2496_=_C2864( C2496 C2864 ) C2496_=_C2985( C2496 C2985 ) C2496_=_C3518( C2496 C3518 ) C2496_=_C3710( C2496 C3710 ) \nC2496_=_C3716( C2496 C3716 ) C2496_=_C3826( C2496 C3826 ) C2496_=_C3880( C2496 C3880 ) C2496_=_C3994( C2496 C3994 ) C2496_=_C4024( C2496 C4024 ) C2496_=_C4029( C2496 C4029 ) \nC2496_=_C4045( C2496 C4045 ) C2497_=_C2498( C2497 C2498 ) C2497_=_C2939( C2497 C2939 ) C2497_=_C3719( C2497 C3719 ) C2497_=_C3726( C2497 C3726 ) C2497_=_C3749( C2497 C3749 ) \nC2497_=_C4026( C2497 C4026 ) C2497_=_C4046( C2497 C4046 ) C2497_=_C4060( C2497 C4060 ) C2497_=_C4064( C2497 C4064 ) C2497_=_C4118( C2497 C4118 ) C2498_=_C2803( C2498 C2803 ) \nC2498_=_C3076( C2498 C3076 ) C2498_=_C3246( C2498 C3246 ) C2498_=_C3308( C2498 C3308 ) C2498_=_C3400( C2498 C3400 ) C2498_=_C3413( C2498 C3413 ) C2498_=_C3503( C2498 C3503 ) \nC2498_=_C3622( C2498 C3622 ) C2498_=_C3750( C2498 C3750 ) C2498_=_C3800( C2498 C3800 ) C2498_=_C3955( C2498 C3955 ) C2499_=_C2501( C2499 C2501 ) C2499_=_C2502( C2499 C2502 ) \nC2499_=_C2503( C2499 C2503 ) C2499_=_C2504( C2499 C2504 ) C2499_=_C2505( C2499 C2505 ) C2499_=_C2508( C2499 C2508 ) C2499_=_C2509( C2499 C2509 ) C2499_=_C2511( C2499 C2511 ) \nC2499_=_C2512( C2499 C2512 ) C2499_=_C2514( C2499 C2514 ) C2499_=_C2516( C2499 C2516 ) C2499_=_C2518( C2499 C2518 ) C2499_=_C2595( C2499 C2595 ) C2499_=_C2597( C2499 C2597 ) \nC2499_=_C2598( C2499 C2598 ) C2499_=_C2601( C2499 C2601 ) C2499_=_C2602( C2499 C2602 ) C2499_=_C2607( C2499 C2607 ) C2501_=_C2502( C2501 C2502 ) C2501_=_C2503( C2501 C2503 ) \nC2501_=_C2504( C2501 C2504 ) C2501_=_C2505( C2501 C2505 ) C2501_=_C2508( C2501 C2508 ) C2501_=_C2509( C2501 C2509 ) C2501_=_C2511( C2501 C2511 ) C2501_=_C2512( C2501 C2512 ) \nC2501_=_C2514( C2501 C2514 ) C2501_=_C2516( C2501 C2516 ) C2501_=_C2518( C2501 C2518 ) C2501_=_C2820( C2501 C2820 ) C2501_=_C2822( C2501 C2822 ) C2501_=_C2823( C2501 C2823 ) \nC2501_=_C2824( C2501 C2824 ) C2501_=_C2825( C2501 C2825 ) C2501_=_C2826( C2501 C2826 ) C2501_=_C2830( C2501 C2830 ) C2501_=_C2834( C2501 C2834 ) C2502_=_C2503( C2502 C2503 ) \nC2502_=_C2504( C2502 C2504 ) C2502_=_C2505( C2502 C2505 ) C2502_=_C2508( C2502 C2508 ) C2502_=_C2509( C2502 C2509 ) C2502_=_C2511( C2502 C2511 ) C2502_=_C2512( C2502 C2512 ) \nC2502_=_C2514( C2502 C2514 ) C2502_=_C2516( C2502 C2516 ) C2502_=_C2518( C2502 C2518 ) C2502_=_C2608( C2502 C2608 ) C2502_=_C2869( C2502 C2869 ) C2502_=_C2870( C2502 C2870 ) \nC2502_=_C2871( C2502 C2871 ) C2502_=_C2877( C2502 C2877 ) C2502_=_C2879( C2502 C2879 ) C2502_=_C2880( C2502 C2880 ) C2502_=_C2885( C2502 C2885 ) C2503_=_C2504( C2503 C2504 ) \nC2503_=_C2505( C2503 C2505 ) C2503_=_C2508( C2503 C2508 ) C2503_=_C2509( C2503 C2509 ) C2503_=_C2511( C2503 C2511 ) C2503_=_C2512( C2503 C2512 ) C2503_=_C2514( C2503 C2514 ) \nC2503_=_C2516( C2503 C2516 ) C2503_=_C2518( C2503 C2518 ) C2503_=_C2727( C2503 C2727 ) C2503_=_C2923( C2503 C2923 ) C2503_=_C2924( C2503 C2924 ) C2503_=_C2925( C2503 C2925 ) \nC2503_=_C2928( C2503 C2928 ) C2503_=_C2929( C2503 C2929 ) C2503_=_C2930( C2503 C2930 ) C2503_=_C2932( C2503 C2932 ) C2503_=_C2933( C2503 C2933 ) C2503_=_C2934( C2503 C2934 ) \nC2503_=_C2939( C2503 C2939 ) C2504_=_C2505( C2504 C2505 ) C2504_=_C2508( C2504 C2508 ) C2504_=_C2509( C2504 C2509 ) C2504_=_C2511( C2504 C2511 ) C2504_=_C2512( C2504 C2512 ) \nC2504_=_C2514( C2504 C2514 ) C2504_=_C2516( C2504 C2516 ) C2504_=_C2518( C2504 C2518 ) C2504_=_C2820( C2504 C2820 ) C2504_=_C2975( C2504 C2975 ) C2504_=_C2977( C2504 C2977 ) \nC2504_=_C2981( C2504 C2981 ) C2504_=_C2982( C2504 C2982 ) C2504_=_C2984( C2504 C2984 ) C2504_=_C2985( C2504 C2985 ) C2504_=_C2990( C2504 C2990 ) C2505_=_C2508( C2505 C2508 ) \nC2505_=_C2509( C2505 C2509 ) C2505_=_C2511( C2505 C2511 ) C2505_=_C2512( C2505 C2512 ) C2505_=_C2514( C2505 C2514 ) C2505_=_C2516( C2505 C2516 ) C2505_=_C2518( C2505 C2518 ) \nC2505_=_C2572( C2505 C2572 ) C2505_=_C2610( C2505 C2610 ) C2505_=_C2776( C2505 C2776 ) C2505_=_C3077( C2505 C3077 ) C2505_=_C3079( C2505 C3079 ) C2505_=_C3080( C2505 C3080 ) \nC2505_=_C3081( C2505 C3081 ) C2505_=_C3082( C2505 C3082 ) C2505_=_C3083( C2505 C3083 ) C2505_=_C3085( C2505 C3085 ) C2505_=_C3087( C2505 C3087 ) C2505_=_C3090( C2505 C3090 ) \nC2508_=_C2509( C2508 C2509 ) C2508_=_C2511( C2508 C2511 ) C2508_=_C2512( C2508 C2512 ) C2508_=_C2514( C2508 C2514 ) C2508_=_C2516( C2508 C2516 ) C2508_=_C2518( C2508 C2518 ) \nC2508_=_C2826( C2508 C2826 ) C2508_=_C3298( C2508 C3298 ) C2508_=_C3402( C2508 C3402 ) C2508_=_C3513( C2508 C3513 ) C2508_=_C3518( C2508 C3518 ) C2509_=_C2511( C2509 C2511 ) \nC2509_=_C2512( C2509 C2512 ) C2509_=_C2514( C2509 C2514 ) C2509_=_C2516( C2509 C2516 ) C2509_=_C2518( C2509 C2518 ) C2509_=_C3382( C2509 C3382 ) C2509_=_C3538( C2509 C3538 ) \nC2509_=_C3539( C2509 C3539 ) C2509_=_C3540( C2509 C3540 ) C2509_=_C3542( C2509 C3542 ) C2509_=_C3545( C2509 C3545 ) C2511_=_C2512( C2511 C2512 ) C2511_=_C2514( C2511 C2514 ) \nC2511_=_C2516( C2511 C2516 ) C2511_=_C2518( C2511 C2518 ) C2511_=_C2781( C2511 C2781 ) C2511_=_C2981( C2511 C2981 ) C2511_=_C2994( C2511 C2994 ) C2511_=_C3405( C2511 C3405 ) \nC2511_=_C3513( C2511 C3513 ) C2511_=_C3715( C2511 C3715 ) C2511_=_C3716( C2511 C3716 ) C2511_=_C3719( C2511 C3719 ) C2512_=_C2514( C2512 C2514 ) C2512_=_C2516( C2512 C2516 ) \nC2512_=_C2518( C2512 C2518 ) C2512_=_C2619( C2512 C2619 ) C2512_=_C2879( C2512 C2879 ) C2512_=_C3082( C2512 C3082 ) C2512_=_C3300( C2512 C3300 ) C2512_=_C3311( C2512 C3311 ) \nC2512_=_C3734( C2512 C3734 ) C2512_=_C3739( C2512 C3739 ) C2512_=_C3743( C2512 C3743 ) C2514_=_C2516( C2514 C2516 ) C2514_=_C2518( C2514 C2518 ) C2514_=_C2540( C2514 C2540 ) \nC2514_=_C3656( C2514 C3656 ) C2514_=_C3763( C2514 C3763 ) C2514_=_C3772( C2514 C3772 ) C2514_=_C3787( C2514 C3787 ) C2514_=_C3788( C2514 C3788 ) C2514_=_C3792( C2514 C3792 ) \nC2514_=_C3793( C2514 C3793 ) C2516_=_C2518( C2516 C2518 ) C2516_=_C2630( C2516 C2630 ) C2516_=_C3584( C2516 C3584 ) C2516_=_C3659( C2516 C3659 ) C2516_=_C3766( C2516 C3766 ) \nC2516_=_C3911( C2516 C3911 ) C2516_=_C3968( C2516 C3968 ) C2516_=_C3973( C2516 C3973 ) C2516_=_C3974( C2516 C3974 ) C2518_=_C2621( C2518 C2621 ) C2518_=_C2786( C2518 C2786 ) \nC2518_=_C2999( C2518 C2999 ) C2518_=_C3316( C2518 C3316 ) C2518_=_C3739( C2518 C3739 ) C2518_=_C3769( C2518 C3769 ) C2518_=_C4038( C2518 C4038 ) C2518_=_C4064( C2518 C4064 ) \nC2526_=_C2528( C2526 C2528 ) C2526_=_C2529( C2526 C2529 ) C2526_=_C2531( C2526 C2531 ) C2526_=_C2532( C2526 C2532 ) C2526_=_C2679( C2526 C2679 ) C2526_=_C3265( C2526 C3265 ) \nC2526_=_C3583( C2526 C3583 ) C2526_=_C3657( C2526 C3657 ) C2526_=_C3686( C2526 C3686 ) C2526_=_C3875( C2526 C3875 ) C2526_=_C3876( C2526 C3876 ) C2526_=_C3878( C2526 C3878 ) \nC2526_=_C3879( C2526 C3879 ) C2526_=_C3880( C2526 C3880 ) C2526_=_C3882( C2526 C3882 ) C2526_=_C3883( C2526 C3883 ) C2528_=_C2529( C2528 C2529 ) C2528_=_C2531( C2528 C2531 ) \nC2528_=_C2532( C2528 C2532 ) C2528_=_C2545( C2528 C2545 ) C2528_=_C2681( C2528 C2681 ) C2528_=_C2740( C2528 C2740 ) C2528_=_C2860( C2528 C2860 ) C2528_=_C3705( C2528 C3705 ) \nC2528_=_C3991( C2528 C3991 ) C2528_=_C3993( C2528 C3993 ) C2528_=_C3994( C2528 C3994 ) C2528_=_C3996( C2528 C3996 ) C2529_=_C2531( C2529 C2531 ) C2529_=_C2532( C2529 C2532 ) \nC2529_=_C2685( C2529 C2685 ) C2529_=_C2907( C2529 C2907 ) C2529_=_C3100( C2529 C3100 ) C2529_=_C3206( C2529 C3206 ) C2529_=_C3545( C2529 C3545 ) C2529_=_C3879( C2529 C3879 ) \nC2529_=_C3993( C2529 C3993 ) C2529_=_C4044( C2529 C4044 ) C2529_=_C4053( C2529 C4053 ) C2531_=_C2532( C2531 C2532 ) C2531_=_C2686( C2531 C2686 ) C2531_=_C2788( C2531 C2788 ) \nC2531_=_C3283( C2531 C3283 ) C2531_=_C3702( C2531 C3702 ) C2531_=_C3969( C2531 C3969 ) C2531_=_C4032( C2531 C4032 ) C2531_=_C4053( C2531 C4053 ) C2531_=_C4107( C2531 C4107 ) \nC2532_=_C2963( C2532 C2963 ) C2532_=_C3124( C2532 C3124 ) C2532_=_C3272( C2532 C3272 ) C2532_=_C3733( C2532 C3733 ) C2532_=_C3743( C2532 C3743 ) C2532_=_C3981( C2532 C3981 ) \nC2532_=_C4071( C2532 C4071 ) C2532_=_C4076( C2532 C4076 ) C2534_=_C2536( C2534 C2536 ) C2534_=_C2537( C2534 C2537 ) C2534_=_C2538( C2534 C2538 ) C2534_=_C2539( C2534 C2539 ) \nC2534_=_C2540( C2534 C2540 ) C2534_=_C2541( C2534 C2541 ) C2534_=_C2542( C2534 C2542 ) C2534_=_C2543( C2534 C2543 ) C2534_=_C2544( C2534 C2544 ) C2534_=_C2545( C2534 C2545 ) \nC2534_=_C2568( C2534 C2568 ) C2534_=_C2743( C2534 C2743 ) C2534_=_C2746( C2534 C2746 ) C2534_=_C2748( C2534 C2748 ) C2534_=_C2749( C2534 C2749 ) C2534_=_C2751( C2534 C2751 ) \nC2534_=_C2752( C2534 C2752 ) C2534_=_C2754( C2534 C2754 ) C2534_=_C2755( C2534 C2755 ) C2534_=_C2757( C2534 C2757 ) C2534_=_C2758( C2534 C2758 ) C2536_=_C2537( C2536 C2537 ) \nC2536_=_C2538( C2536 C2538 ) C2536_=_C2539( C2536 C2539 ) C2536_=_C2540( C2536 C2540 ) C2536_=_C2541( C2536 C2541 ) C2536_=_C2542( C2536 C2542 ) C2536_=_C2543( C2536 C2543 ) \nC2536_=_C2544( C2536 C2544 ) C2536_=_C2545( C2536 C2545 ) C2536_=_C2573( C2536 C2573 ) C2536_=_C2901( C2536 C2901 ) C2536_=_C2916( C2536 C2916 ) C2536_=_C3077( C2536 C3077 ) \nC2536_=_C3148( C2536 C3148 ) C2536_=_C3150( C2536 C3150 ) C2536_=_C3151( C2536 C3151 ) C2536_=_C3152( C2536 C3152 ) C2536_=_C3154( C2536 C3154 ) C2537_=_C2538( C2537 C2538 ) \nC2537_=_C2539( C2537 C2539 ) C2537_=_C2540( C2537 C2540 ) C2537_=_C2541( C2537 C2541 ) C2537_=_C2542( C2537 C2542 ) C2537_=_C2543( C2537 C2543 ) C2537_=_C2544( C2537 C2544 ) \nC2537_=_C2545( C2537 C2545 ) C2537_=_C2612( C2537 C2612 ) C2537_=_C3197( C2537 C3197 ) C2537_=_C3198( C2537 C3198 ) C2537_=_C3201( C2537 C3201 ) C2537_=_C3203( C2537 C3203 ) \nC2537_=_C3204( C2537 C3204 ) C2537_=_C3206( C2537 C3206 ) C2537_=_C3207( C2537 C3207 ) C2538_=_C2539( C2538 C2539 ) C2538_=_C2540(</w:t>
      </w:r>
    </w:p>
    <w:p>
      <w:pPr>
        <w:pStyle w:val="PreformattedText"/>
        <w:bidi w:val="0"/>
        <w:spacing w:before="0" w:after="0"/>
        <w:jc w:val="left"/>
        <w:rPr/>
      </w:pPr>
      <w:r>
        <w:rPr/>
        <w:t xml:space="preserve"> </w:t>
      </w:r>
      <w:r>
        <w:rPr/>
        <w:t>C2538 C2540 ) C2538_=_C2541( C2538 C2541 ) \nC2538_=_C2542( C2538 C2542 ) C2538_=_C2543( C2538 C2543 ) C2538_=_C2544( C2538 C2544 ) C2538_=_C2545( C2538 C2545 ) C2538_=_C2729( C2538 C2729 ) C2538_=_C3125( C2538 C3125 ) \nC2538_=_C3247( C2538 C3247 ) C2538_=_C3248( C2538 C3248 ) C2538_=_C3249( C2538 C3249 ) C2538_=_C3253( C2538 C3253 ) C2538_=_C3256( C2538 C3256 ) C2538_=_C3258( C2538 C3258 ) \nC2539_=_C2540( C2539 C2540 ) C2539_=_C2541( C2539 C2541 ) C2539_=_C2542( C2539 C2542 ) C2539_=_C2543( C2539 C2543 ) C2539_=_C2544( C2539 C2544 ) C2539_=_C2545( C2539 C2545 ) \nC2539_=_C2749( C2539 C2749 ) C2539_=_C3201( C2539 C3201 ) C2539_=_C3477( C2539 C3477 ) C2539_=_C3525( C2539 C3525 ) C2539_=_C3648( C2539 C3648 ) C2539_=_C3665( C2539 C3665 ) \nC2539_=_C3751( C2539 C3751 ) C2539_=_C3772( C2539 C3772 ) C2539_=_C3776( C2539 C3776 ) C2539_=_C3778( C2539 C3778 ) C2539_=_C3779( C2539 C3779 ) C2539_=_C3782( C2539 C3782 ) \nC2539_=_C3783( C2539 C3783 ) C2539_=_C3784( C2539 C3784 ) C2539_=_C3785( C2539 C3785 ) C2540_=_C2541( C2540 C2541 ) C2540_=_C2542( C2540 C2542 ) C2540_=_C2543( C2540 C2543 ) \nC2540_=_C2544( C2540 C2544 ) C2540_=_C2545( C2540 C2545 ) C2540_=_C3656( C2540 C3656 ) C2540_=_C3763( C2540 C3763 ) C2540_=_C3772( C2540 C3772 ) C2540_=_C3787( C2540 C3787 ) \nC2540_=_C3788( C2540 C3788 ) C2540_=_C3792( C2540 C3792 ) C2540_=_C3793( C2540 C3793 ) C2541_=_C2542( C2541 C2542 ) C2541_=_C2543( C2541 C2543 ) C2541_=_C2544( C2541 C2544 ) \nC2541_=_C2545( C2541 C2545 ) C2541_=_C2736( C2541 C2736 ) C2541_=_C2858( C2541 C2858 ) C2541_=_C3704( C2541 C3704 ) C2541_=_C3820( C2541 C3820 ) C2541_=_C3824( C2541 C3824 ) \nC2541_=_C3826( C2541 C3826 ) C2541_=_C3828( C2541 C3828 ) C2542_=_C2543( C2542 C2543 ) C2542_=_C2544( C2542 C2544 ) C2542_=_C2545( C2542 C2545 ) C2542_=_C2739( C2542 C2739 ) \nC2542_=_C3344( C2542 C3344 ) C2542_=_C3841( C2542 C3841 ) C2542_=_C3925( C2542 C3925 ) C2542_=_C3927( C2542 C3927 ) C2542_=_C3929( C2542 C3929 ) C2543_=_C2544( C2543 C2544 ) \nC2543_=_C2545( C2543 C2545 ) C2543_=_C2751( C2543 C2751 ) C2543_=_C3179( C2543 C3179 ) C2543_=_C3203( C2543 C3203 ) C2543_=_C3593( C2543 C3593 ) C2543_=_C3788( C2543 C3788 ) \nC2543_=_C3855( C2543 C3855 ) C2543_=_C3934( C2543 C3934 ) C2543_=_C3937( C2543 C3937 ) C2544_=_C2545( C2544 C2545 ) C2544_=_C2562( C2544 C2562 ) C2544_=_C2631( C2544 C2631 ) \nC2544_=_C2922( C2544 C2922 ) C2544_=_C2984( C2544 C2984 ) C2544_=_C3047( C2544 C3047 ) C2544_=_C3114( C2544 C3114 ) C2544_=_C3181( C2544 C3181 ) C2544_=_C3294( C2544 C3294 ) \nC2544_=_C3562( C2544 C3562 ) C2544_=_C3892( C2544 C3892 ) C2544_=_C3989( C2544 C3989 ) C2545_=_C2681( C2545 C2681 ) C2545_=_C2740( C2545 C2740 ) C2545_=_C2860( C2545 C2860 ) \nC2545_=_C3705( C2545 C3705 ) C2545_=_C3991( C2545 C3991 ) C2545_=_C3993( C2545 C3993 ) C2545_=_C3994( C2545 C3994 ) C2545_=_C3996( C2545 C3996 ) C2551_=_C2557( C2551 C2557 ) \nC2551_=_C2558( C2551 C2558 ) C2551_=_C2560( C2551 C2560 ) C2551_=_C2562( C2551 C2562 ) C2551_=_C2564( C2551 C2564 ) C2551_=_C2567( C2551 C2567 ) C2551_=_C2574( C2551 C2574 ) \nC2551_=_C2624( C2551 C2624 ) C2551_=_C2975( C2551 C2975 ) C2551_=_C3053( C2551 C3053 ) C2551_=_C3148( C2551 C3148 ) C2551_=_C3176( C2551 C3176 ) C2551_=_C3178( C2551 C3178 ) \nC2551_=_C3179( C2551 C3179 ) C2551_=_C3180( C2551 C3180 ) C2551_=_C3181( C2551 C3181 ) C2551_=_C3182( C2551 C3182 ) C2551_=_C3184( C2551 C3184 ) C2551_=_C3186( C2551 C3186 ) \nC2551_=_C3187( C2551 C3187 ) C2551_=_C3188( C2551 C3188 ) C2557_=_C2558( C2557 C2558 ) C2557_=_C2560( C2557 C2560 ) C2557_=_C2562( C2557 C2562 ) C2557_=_C2564( C2557 C2564 ) \nC2557_=_C2567( C2557 C2567 ) C2557_=_C2629( C2557 C2629 ) C2557_=_C2982( C2557 C2982 ) C2557_=_C3070( C2557 C3070 ) C2557_=_C3178( C2557 C3178 ) C2557_=_C3429( C2557 C3429 ) \nC2557_=_C3497( C2557 C3497 ) C2557_=_C3558( C2557 C3558 ) C2557_=_C3679( C2557 C3679 ) C2557_=_C3798( C2557 C3798 ) C2557_=_C3799( C2557 C3799 ) C2557_=_C3800( C2557 C3800 ) \nC2558_=_C2560( C2558 C2560 ) C2558_=_C2562( C2558 C2562 ) C2558_=_C2564( C2558 C2564 ) C2558_=_C2567( C2558 C2567 ) C2558_=_C3191( C2558 C3191 ) C2558_=_C3478( C2558 C3478 ) \nC2558_=_C3649( C2558 C3649 ) C2558_=_C3692( C2558 C3692 ) C2558_=_C3831( C2558 C3831 ) C2558_=_C3832( C2558 C3832 ) C2558_=_C3837( C2558 C3837 ) C2560_=_C2562( C2560 C2562 ) \nC2560_=_C2564( C2560 C2564 ) C2560_=_C2567( C2560 C2567 ) C2560_=_C2738( C2560 C2738 ) C2560_=_C2933( C2560 C2933 ) C2560_=_C3112( C2560 C3112 ) C2560_=_C3192( C2560 C3192 ) \nC2560_=_C3351( C2560 C3351 ) C2560_=_C3528( C2560 C3528 ) C2560_=_C3550( C2560 C3550 ) C2560_=_C3667( C2560 C3667 ) C2560_=_C3693( C2560 C3693 ) C2560_=_C3752( C2560 C3752 ) \nC2560_=_C3840( C2560 C3840 ) C2560_=_C3884( C2560 C3884 ) C2560_=_C3885( C2560 C3885 ) C2560_=_C3886( C2560 C3886 ) C2560_=_C3888( C2560 C3888 ) C2560_=_C3889( C2560 C3889 ) \nC2560_=_C3890( C2560 C3890 ) C2560_=_C3891( C2560 C3891 ) C2562_=_C2564( C2562 C2564 ) C2562_=_C2567( C2562 C2567 ) C2562_=_C2631( C2562 C2631 ) C2562_=_C2922( C2562 C2922 ) \nC2562_=_C2984( C2562 C2984 ) C2562_=_C3047( C2562 C3047 ) C2562_=_C3114( C2562 C3114 ) C2562_=_C3181( C2562 C3181 ) C2562_=_C3294( C2562 C3294 ) C2562_=_C3562( C2562 C3562 ) \nC2562_=_C3892( C2562 C3892 ) C2562_=_C3989( C2562 C3989 ) C2564_=_C2567( C2564 C2567 ) C2564_=_C3073( C2564 C3073 ) C2564_=_C3194( C2564 C3194 ) C2564_=_C3431( C2564 C3431 ) \nC2564_=_C3500( C2564 C3500 ) C2564_=_C3699( C2564 C3699 ) C2564_=_C3859( C2564 C3859 ) C2564_=_C4040( C2564 C4040 ) C2564_=_C4089( C2564 C4089 ) C2564_=_C4091( C2564 C4091 ) \nC2567_=_C2712( C2567 C2712 ) C2567_=_C3136( C2567 C3136 ) C2567_=_C3377( C2567 C3377 ) C2567_=_C3420( C2567 C3420 ) C2567_=_C3579( C2567 C3579 ) C2567_=_C3861( C2567 C3861 ) \nC2567_=_C3931( C2567 C3931 ) C2567_=_C4042( C2567 C4042 ) C2568_=_C2569( C2568 C2569 ) C2568_=_C2570( C2568 C2570 ) C2568_=_C2572( C2568 C2572 ) C2568_=_C2573( C2568 C2573 ) \nC2568_=_C2574( C2568 C2574 ) C2568_=_C2577( C2568 C2577 ) C2568_=_C2584( C2568 C2584 ) C2568_=_C2586( C2568 C2586 ) C2568_=_C2587( C2568 C2587 ) C2568_=_C2743( C2568 C2743 ) \nC2568_=_C2746( C2568 C2746 ) C2568_=_C2748( C2568 C2748 ) C2568_=_C2749( C2568 C2749 ) C2568_=_C2751( C2568 C2751 ) C2568_=_C2752( C2568 C2752 ) C2568_=_C2754( C2568 C2754 ) \nC2568_=_C2755( C2568 C2755 ) C2568_=_C2757( C2568 C2757 ) C2568_=_C2758( C2568 C2758 ) C2569_=_C2570( C2569 C2570 ) C2569_=_C2572( C2569 C2572 ) C2569_=_C2573( C2569 C2573 ) \nC2569_=_C2574( C2569 C2574 ) C2569_=_C2577( C2569 C2577 ) C2569_=_C2584( C2569 C2584 ) C2569_=_C2586( C2569 C2586 ) C2569_=_C2587( C2569 C2587 ) C2569_=_C2743( C2569 C2743 ) \nC2569_=_C2835( C2569 C2835 ) C2569_=_C2836( C2569 C2836 ) C2569_=_C2838( C2569 C2838 ) C2569_=_C2839( C2569 C2839 ) C2569_=_C2842( C2569 C2842 ) C2569_=_C2843( C2569 C2843 ) \nC2569_=_C2844( C2569 C2844 ) C2569_=_C2845( C2569 C2845 ) C2569_=_C2849( C2569 C2849 ) C2570_=_C2572( C2570 C2572 ) C2570_=_C2573( C2570 C2573 ) C2570_=_C2574( C2570 C2574 ) \nC2570_=_C2577( C2570 C2577 ) C2570_=_C2584( C2570 C2584 ) C2570_=_C2586( C2570 C2586 ) C2570_=_C2587( C2570 C2587 ) C2570_=_C2898( C2570 C2898 ) C2570_=_C2901( C2570 C2901 ) \nC2570_=_C2905( C2570 C2905 ) C2570_=_C2907( C2570 C2907 ) C2570_=_C2908( C2570 C2908 ) C2570_=_C2911( C2570 C2911 ) C2570_=_C2912( C2570 C2912 ) C2572_=_C2573( C2572 C2573 ) \nC2572_=_C2574( C2572 C2574 ) C2572_=_C2577( C2572 C2577 ) C2572_=_C2584( C2572 C2584 ) C2572_=_C2586( C2572 C2586 ) C2572_=_C2587( C2572 C2587 ) C2572_=_C2610( C2572 C2610 ) \nC2572_=_C2776( C2572 C2776 ) C2572_=_C3077( C2572 C3077 ) C2572_=_C3079( C2572 C3079 ) C2572_=_C3080( C2572 C3080 ) C2572_=_C3081( C2572 C3081 ) C2572_=_C3082( C2572 C3082 ) \nC2572_=_C3083( C2572 C3083 ) C2572_=_C3085( C2572 C3085 ) C2572_=_C3087( C2572 C3087 ) C2572_=_C3090( C2572 C3090 ) C2573_=_C2574( C2573 C2574 ) C2573_=_C2577( C2573 C2577 ) \nC2573_=_C2584( C2573 C2584 ) C2573_=_C2586( C2573 C2586 ) C2573_=_C2587( C2573 C2587 ) C2573_=_C2901( C2573 C2901 ) C2573_=_C2916( C2573 C2916 ) C2573_=_C3077( C2573 C3077 ) \nC2573_=_C3148( C2573 C3148 ) C2573_=_C3150( C2573 C3150 ) C2573_=_C3151( C2573 C3151 ) C2573_=_C3152( C2573 C3152 ) C2573_=_C3154( C2573 C3154 ) C2574_=_C2577( C2574 C2577 ) \nC2574_=_C2584( C2574 C2584 ) C2574_=_C2586( C2574 C2586 ) C2574_=_C2587( C2574 C2587 ) C2574_=_C2624( C2574 C2624 ) C2574_=_C2975( C2574 C2975 ) C2574_=_C3053( C2574 C3053 ) \nC2574_=_C3148( C2574 C3148 ) C2574_=_C3176( C2574 C3176 ) C2574_=_C3178( C2574 C3178 ) C2574_=_C3179( C2574 C3179 ) C2574_=_C3180( C2574 C3180 ) C2574_=_C3181( C2574 C3181 ) \nC2574_=_C3182( C2574 C3182 ) C2574_=_C3184( C2574 C3184 ) C2574_=_C3186( C2574 C3186 ) C2574_=_C3187( C2574 C3187 ) C2574_=_C3188( C2574 C3188 ) C2577_=_C2584( C2577 C2584 ) \nC2577_=_C2586( C2577 C2586 ) C2577_=_C2587( C2577 C2587 ) C2577_=_C2842( C2577 C2842 ) C2577_=_C3287( C2577 C3287 ) C2577_=_C3319( C2577 C3319 ) C2577_=_C3506( C2577 C3506 ) \nC2577_=_C3507( C2577 C3507 ) C2577_=_C3510( C2577 C3510 ) C2584_=_C2586( C2584 C2586 ) C2584_=_C2587( C2584 C2587 ) C2584_=_C2708( C2584 C2708 ) C2584_=_C2770( C2584 C2770 ) \nC2584_=_C2896( C2584 C2896 ) C2584_=_C3151( C2584 C3151 ) C2584_=_C3731( C2584 C3731 ) C2584_=_C4039( C2584 C4039 ) C2584_=_C4065( C2584 C4065 ) C2584_=_C4086( C2584 C4086 ) \nC2584_=_C4088( C2584 C4088 ) C2586_=_C2587( C2586 C2587 ) C2586_=_C2787( C2586 C2787 ) C2586_=_C3152( C2586 C3152 ) C2586_=_C3233( C2586 C3233 ) C2586_=_C3282( C2586 C3282 ) \nC2586_=_C3535( C2586 C3535 ) C2586_=_C3675( C2586 C3675 ) C2586_=_C3700( C2586 C3700 ) C2586_=_C3783( C2586 C3783 ) C2586_=_C3888( C2586 C3888 ) C2586_=_C4001( C2586 C4001 ) \nC2586_=_C4031( C2586 C4031 ) C2586_=_C4066( C2586 C4066 ) C2586_=_C4100( C2586 C4100 ) C2587_=_C2911( C2587 C2911 ) C2587_=_C3051( C2587 C3051 ) C2587_=_C3090( C2587 C3090 ) \nC2587_=_C3186( C2587 C3186 ) C2587_=_C3328( C2587 C3328 ) C2587_=_C3555( C2587 C3555 ) C2587_=_C3578( C2587 C3578 ) C2587_=_C3907( C2587 C3907 ) C2587_=_C4067( C2587 C4067 ) \nC2587_=_C4070(</w:t>
      </w:r>
    </w:p>
    <w:p>
      <w:pPr>
        <w:pStyle w:val="PreformattedText"/>
        <w:bidi w:val="0"/>
        <w:spacing w:before="0" w:after="0"/>
        <w:jc w:val="left"/>
        <w:rPr/>
      </w:pPr>
      <w:r>
        <w:rPr/>
        <w:t xml:space="preserve"> </w:t>
      </w:r>
      <w:r>
        <w:rPr/>
        <w:t>C2587 C4070 ) C2587_=_C4086( C2587 C4086 ) C2587_=_C4100( C2587 C4100 ) C2595_=_C2597( C2595 C2597 ) C2595_=_C2598( C2595 C2598 ) C2595_=_C2601( C2595 C2601 ) \nC2595_=_C2602( C2595 C2602 ) C2595_=_C2607( C2595 C2607 ) C2595_=_C2825( C2595 C2825 ) C2595_=_C3247( C2595 C3247 ) C2595_=_C3414( C2595 C3414 ) C2595_=_C3416( C2595 C3416 ) \nC2595_=_C3418( C2595 C3418 ) C2595_=_C3419( C2595 C3419 ) C2595_=_C3420( C2595 C3420 ) C2597_=_C2598( C2597 C2598 ) C2597_=_C2601( C2597 C2601 ) C2597_=_C2602( C2597 C2602 ) \nC2597_=_C2607( C2597 C2607 ) C2597_=_C2721( C2597 C2721 ) C2597_=_C2928( C2597 C2928 ) C2597_=_C3539( C2597 C3539 ) C2597_=_C3581( C2597 C3581 ) C2597_=_C3637( C2597 C3637 ) \nC2597_=_C3656( C2597 C3656 ) C2597_=_C3657( C2597 C3657 ) C2597_=_C3659( C2597 C3659 ) C2597_=_C3661( C2597 C3661 ) C2598_=_C2601( C2598 C2601 ) C2598_=_C2602( C2598 C2602 ) \nC2598_=_C2607( C2598 C2607 ) C2598_=_C2880( C2598 C2880 ) C2598_=_C2930( C2598 C2930 ) C2598_=_C3011( C2598 C3011 ) C2598_=_C3083( C2598 C3083 ) C2598_=_C3301( C2598 C3301 ) \nC2598_=_C3540( C2598 C3540 ) C2598_=_C3734( C2598 C3734 ) C2598_=_C3763( C2598 C3763 ) C2598_=_C3764( C2598 C3764 ) C2598_=_C3766( C2598 C3766 ) C2598_=_C3767( C2598 C3767 ) \nC2598_=_C3768( C2598 C3768 ) C2598_=_C3769( C2598 C3769 ) C2598_=_C3770( C2598 C3770 ) C2598_=_C3771( C2598 C3771 ) C2601_=_C2602( C2601 C2602 ) C2601_=_C2607( C2601 C2607 ) \nC2601_=_C2934( C2601 C2934 ) C2601_=_C3072( C2601 C3072 ) C2601_=_C3430( C2601 C3430 ) C2601_=_C3499( C2601 C3499 ) C2601_=_C3542( C2601 C3542 ) C2601_=_C3787( C2601 C3787 ) \nC2601_=_C3875( C2601 C3875 ) C2601_=_C3911( C2601 C3911 ) C2601_=_C3915( C2601 C3915 ) C2602_=_C2607( C2602 C2607 ) C2602_=_C2662( C2602 C2662 ) C2602_=_C2752( C2602 C2752 ) \nC2602_=_C3142( C2602 C3142 ) C2602_=_C3611( C2602 C3611 ) C2602_=_C3689( C2602 C3689 ) C2602_=_C3870( C2602 C3870 ) C2602_=_C3968( C2602 C3968 ) C2602_=_C3969( C2602 C3969 ) \nC2602_=_C3971( C2602 C3971 ) C2607_=_C2668( C2607 C2668 ) C2607_=_C2757( C2607 C2757 ) C2607_=_C3147( C2607 C3147 ) C2607_=_C3317( C2607 C3317 ) C2607_=_C3973( C2607 C3973 ) \nC2607_=_C4107( C2607 C4107 ) C2607_=_C4111( C2607 C4111 ) C2608_=_C2610( C2608 C2610 ) C2608_=_C2611( C2608 C2611 ) C2608_=_C2612( C2608 C2612 ) C2608_=_C2614( C2608 C2614 ) \nC2608_=_C2615( C2608 C2615 ) C2608_=_C2616( C2608 C2616 ) C2608_=_C2617( C2608 C2617 ) C2608_=_C2619( C2608 C2619 ) C2608_=_C2621( C2608 C2621 ) C2608_=_C2869( C2608 C2869 ) \nC2608_=_C2870( C2608 C2870 ) C2608_=_C2871( C2608 C2871 ) C2608_=_C2877( C2608 C2877 ) C2608_=_C2879( C2608 C2879 ) C2608_=_C2880( C2608 C2880 ) C2608_=_C2885( C2608 C2885 ) \nC2610_=_C2611( C2610 C2611 ) C2610_=_C2612( C2610 C2612 ) C2610_=_C2614( C2610 C2614 ) C2610_=_C2615( C2610 C2615 ) C2610_=_C2616( C2610 C2616 ) C2610_=_C2617( C2610 C2617 ) \nC2610_=_C2619( C2610 C2619 ) C2610_=_C2621( C2610 C2621 ) C2610_=_C2776( C2610 C2776 ) C2610_=_C3077( C2610 C3077 ) C2610_=_C3079( C2610 C3079 ) C2610_=_C3080( C2610 C3080 ) \nC2610_=_C3081( C2610 C3081 ) C2610_=_C3082( C2610 C3082 ) C2610_=_C3083( C2610 C3083 ) C2610_=_C3085( C2610 C3085 ) C2610_=_C3087( C2610 C3087 ) C2610_=_C3090( C2610 C3090 ) \nC2611_=_C2612( C2611 C2612 ) C2611_=_C2614( C2611 C2614 ) C2611_=_C2615( C2611 C2615 ) C2611_=_C2616( C2611 C2616 ) C2611_=_C2617( C2611 C2617 ) C2611_=_C2619( C2611 C2619 ) \nC2611_=_C2621( C2611 C2621 ) C2611_=_C2777( C2611 C2777 ) C2611_=_C3093( C2611 C3093 ) C2611_=_C3094( C2611 C3094 ) C2611_=_C3100( C2611 C3100 ) C2612_=_C2614( C2612 C2614 ) \nC2612_=_C2615( C2612 C2615 ) C2612_=_C2616( C2612 C2616 ) C2612_=_C2617( C2612 C2617 ) C2612_=_C2619( C2612 C2619 ) C2612_=_C2621( C2612 C2621 ) C2612_=_C3197( C2612 C3197 ) \nC2612_=_C3198( C2612 C3198 ) C2612_=_C3201( C2612 C3201 ) C2612_=_C3203( C2612 C3203 ) C2612_=_C3204( C2612 C3204 ) C2612_=_C3206( C2612 C3206 ) C2612_=_C3207( C2612 C3207 ) \nC2614_=_C2615( C2614 C2615 ) C2614_=_C2616( C2614 C2616 ) C2614_=_C2617( C2614 C2617 ) C2614_=_C2619( C2614 C2619 ) C2614_=_C2621( C2614 C2621 ) C2614_=_C3093( C2614 C3093 ) \nC2614_=_C3197( C2614 C3197 ) C2614_=_C3237( C2614 C3237 ) C2614_=_C3341( C2614 C3341 ) C2614_=_C3343( C2614 C3343 ) C2614_=_C3344( C2614 C3344 ) C2614_=_C3345( C2614 C3345 ) \nC2614_=_C3346( C2614 C3346 ) C2615_=_C2616( C2615 C2616 ) C2615_=_C2617( C2615 C2617 ) C2615_=_C2619( C2615 C2619 ) C2615_=_C2621( C2615 C2621 ) C2615_=_C2925( C2615 C2925 ) \nC2615_=_C3094( C2615 C3094 ) C2615_=_C3198( C2615 C3198 ) C2615_=_C3309( C2615 C3309 ) C2615_=_C3347( C2615 C3347 ) C2615_=_C3349( C2615 C3349 ) C2615_=_C3351( C2615 C3351 ) \nC2615_=_C3354( C2615 C3354 ) C2616_=_C2617( C2616 C2617 ) C2616_=_C2619( C2616 C2619 ) C2616_=_C2621( C2616 C2621 ) C2616_=_C3341( C2616 C3341 ) C2616_=_C3349( C2616 C3349 ) \nC2616_=_C3569( C2616 C3569 ) C2616_=_C3571( C2616 C3571 ) C2617_=_C2619( C2617 C2619 ) C2617_=_C2621( C2617 C2621 ) C2617_=_C2779( C2617 C2779 ) C2617_=_C3056( C2617 C3056 ) \nC2617_=_C3602( C2617 C3602 ) C2617_=_C3603( C2617 C3603 ) C2619_=_C2621( C2619 C2621 ) C2619_=_C2879( C2619 C2879 ) C2619_=_C3082( C2619 C3082 ) C2619_=_C3300( C2619 C3300 ) \nC2619_=_C3311( C2619 C3311 ) C2619_=_C3734( C2619 C3734 ) C2619_=_C3739( C2619 C3739 ) C2619_=_C3743( C2619 C3743 ) C2621_=_C2786( C2621 C2786 ) C2621_=_C2999( C2621 C2999 ) \nC2621_=_C3316( C2621 C3316 ) C2621_=_C3739( C2621 C3739 ) C2621_=_C3769( C2621 C3769 ) C2621_=_C4038( C2621 C4038 ) C2621_=_C4064( C2621 C4064 ) C2624_=_C2626( C2624 C2626 ) \nC2624_=_C2629( C2624 C2629 ) C2624_=_C2630( C2624 C2630 ) C2624_=_C2631( C2624 C2631 ) C2624_=_C2632( C2624 C2632 ) C2624_=_C2635( C2624 C2635 ) C2624_=_C2975( C2624 C2975 ) \nC2624_=_C3053( C2624 C3053 ) C2624_=_C3148( C2624 C3148 ) C2624_=_C3176( C2624 C3176 ) C2624_=_C3178( C2624 C3178 ) C2624_=_C3179( C2624 C3179 ) C2624_=_C3180( C2624 C3180 ) \nC2624_=_C3181( C2624 C3181 ) C2624_=_C3182( C2624 C3182 ) C2624_=_C3184( C2624 C3184 ) C2624_=_C3186( C2624 C3186 ) C2624_=_C3187( C2624 C3187 ) C2624_=_C3188( C2624 C3188 ) \nC2626_=_C2629( C2626 C2629 ) C2626_=_C2630( C2626 C2630 ) C2626_=_C2631( C2626 C2631 ) C2626_=_C2632( C2626 C2632 ) C2626_=_C2635( C2626 C2635 ) C2626_=_C3006( C2626 C3006 ) \nC2626_=_C3368( C2626 C3368 ) C2626_=_C3391( C2626 C3391 ) C2626_=_C3394( C2626 C3394 ) C2626_=_C3397( C2626 C3397 ) C2626_=_C3400( C2626 C3400 ) C2629_=_C2630( C2629 C2630 ) \nC2629_=_C2631( C2629 C2631 ) C2629_=_C2632( C2629 C2632 ) C2629_=_C2635( C2629 C2635 ) C2629_=_C2982( C2629 C2982 ) C2629_=_C3070( C2629 C3070 ) C2629_=_C3178( C2629 C3178 ) \nC2629_=_C3429( C2629 C3429 ) C2629_=_C3497( C2629 C3497 ) C2629_=_C3558( C2629 C3558 ) C2629_=_C3679( C2629 C3679 ) C2629_=_C3798( C2629 C3798 ) C2629_=_C3799( C2629 C3799 ) \nC2629_=_C3800( C2629 C3800 ) C2630_=_C2631( C2630 C2631 ) C2630_=_C2632( C2630 C2632 ) C2630_=_C2635( C2630 C2635 ) C2630_=_C3584( C2630 C3584 ) C2630_=_C3659( C2630 C3659 ) \nC2630_=_C3766( C2630 C3766 ) C2630_=_C3911( C2630 C3911 ) C2630_=_C3968( C2630 C3968 ) C2630_=_C3973( C2630 C3973 ) C2630_=_C3974( C2630 C3974 ) C2631_=_C2632( C2631 C2632 ) \nC2631_=_C2635( C2631 C2635 ) C2631_=_C2922( C2631 C2922 ) C2631_=_C2984( C2631 C2984 ) C2631_=_C3047( C2631 C3047 ) C2631_=_C3114( C2631 C3114 ) C2631_=_C3181( C2631 C3181 ) \nC2631_=_C3294( C2631 C3294 ) C2631_=_C3562( C2631 C3562 ) C2631_=_C3892( C2631 C3892 ) C2631_=_C3989( C2631 C3989 ) C2632_=_C2635( C2632 C2635 ) C2632_=_C3014( C2632 C3014 ) \nC2632_=_C3374( C2632 C3374 ) C2632_=_C3397( C2632 C3397 ) C2632_=_C3418( C2632 C3418 ) C2632_=_C4005( C2632 C4005 ) C2635_=_C3019( C2635 C3019 ) C2635_=_C3380( C2635 C3380 ) \nC2635_=_C3435( C2635 C3435 ) C2635_=_C3490( C2635 C3490 ) C2635_=_C3847( C2635 C3847 ) C2635_=_C3929( C2635 C3929 ) C2635_=_C4005( C2635 C4005 ) C2635_=_C4075( C2635 C4075 ) \nC2635_=_C4108( C2635 C4108 ) C2636_=_C2637( C2636 C2637 ) C2636_=_C2638( C2636 C2638 ) C2636_=_C2640( C2636 C2640 ) C2636_=_C2641( C2636 C2641 ) C2636_=_C2642( C2636 C2642 ) \nC2636_=_C2643( C2636 C2643 ) C2636_=_C2644( C2636 C2644 ) C2636_=_C2645( C2636 C2645 ) C2636_=_C2646( C2636 C2646 ) C2636_=_C2648( C2636 C2648 ) C2636_=_C2649( C2636 C2649 ) \nC2636_=_C2650( C2636 C2650 ) C2636_=_C2715( C2636 C2715 ) C2636_=_C2717( C2636 C2717 ) C2636_=_C2719( C2636 C2719 ) C2636_=_C2721( C2636 C2721 ) C2636_=_C2722( C2636 C2722 ) \nC2636_=_C2725( C2636 C2725 ) C2636_=_C2726( C2636 C2726 ) C2637_=_C2638( C2637 C2638 ) C2637_=_C2640( C2637 C2640 ) C2637_=_C2641( C2637 C2641 ) C2637_=_C2642( C2637 C2642 ) \nC2637_=_C2643( C2637 C2643 ) C2637_=_C2644( C2637 C2644 ) C2637_=_C2645( C2637 C2645 ) C2637_=_C2646( C2637 C2646 ) C2637_=_C2648( C2637 C2648 ) C2637_=_C2649( C2637 C2649 ) \nC2637_=_C2650( C2637 C2650 ) C2637_=_C2671( C2637 C2671 ) C2637_=_C2792( C2637 C2792 ) C2637_=_C2794( C2637 C2794 ) C2637_=_C2795( C2637 C2795 ) C2637_=_C2797( C2637 C2797 ) \nC2637_=_C2798( C2637 C2798 ) C2637_=_C2800( C2637 C2800 ) C2637_=_C2801( C2637 C2801 ) C2637_=_C2802( C2637 C2802 ) C2637_=_C2803( C2637 C2803 ) C2638_=_C2640( C2638 C2640 ) \nC2638_=_C2641( C2638 C2641 ) C2638_=_C2642( C2638 C2642 ) C2638_=_C2643( C2638 C2643 ) C2638_=_C2644( C2638 C2644 ) C2638_=_C2645( C2638 C2645 ) C2638_=_C2646( C2638 C2646 ) \nC2638_=_C2648( C2638 C2648 ) C2638_=_C2649( C2638 C2649 ) C2638_=_C2650( C2638 C2650 ) C2638_=_C2913( C2638 C2913 ) C2638_=_C2940( C2638 C2940 ) C2638_=_C2941( C2638 C2941 ) \nC2638_=_C2942( C2638 C2942 ) C2638_=_C2943( C2638 C2943 ) C2638_=_C2944( C2638 C2944 ) C2638_=_C2946( C2638 C2946 ) C2638_=_C2947( C2638 C2947 ) C2638_=_C2949( C2638 C2949 ) \nC2640_=_C2641( C2640 C2641 ) C2640_=_C2642( C2640 C2642 ) C2640_=_C2643( C2640 C2643 ) C2640_=_C2644( C2640 C2644 ) C2640_=_C2645( C2640 C2645 ) C2640_=_C2646( C2640 C2646 ) \nC2640_=_C2648( C2640 C2648 ) C2640_=_C2649( C2640 C2649 ) C2640_=_C2650( C2640 C2650 ) C2640_=_C2835( C2640 C2835 ) C2640_=_C3036( C2640 C3036 ) C2640_=_C3040( C2640 C3040 ) \nC2640_=_C3042( C2640 C3042 ) C2640_=_C3047( C2640 C3047 ) C2640_=_C3051(</w:t>
      </w:r>
    </w:p>
    <w:p>
      <w:pPr>
        <w:pStyle w:val="PreformattedText"/>
        <w:bidi w:val="0"/>
        <w:spacing w:before="0" w:after="0"/>
        <w:jc w:val="left"/>
        <w:rPr/>
      </w:pPr>
      <w:r>
        <w:rPr/>
        <w:t xml:space="preserve"> </w:t>
      </w:r>
      <w:r>
        <w:rPr/>
        <w:t>C2640 C3051 ) C2641_=_C2642( C2641 C2642 ) C2641_=_C2643( C2641 C2643 ) C2641_=_C2644( C2641 C2644 ) \nC2641_=_C2645( C2641 C2645 ) C2641_=_C2646( C2641 C2646 ) C2641_=_C2648( C2641 C2648 ) C2641_=_C2649( C2641 C2649 ) C2641_=_C2650( C2641 C2650 ) C2641_=_C2715( C2641 C2715 ) \nC2641_=_C2792( C2641 C2792 ) C2641_=_C2943( C2641 C2943 ) C2641_=_C2964( C2641 C2964 ) C2641_=_C3117( C2641 C3117 ) C2641_=_C3118( C2641 C3118 ) C2641_=_C3121( C2641 C3121 ) \nC2641_=_C3124( C2641 C3124 ) C2642_=_C2643( C2642 C2643 ) C2642_=_C2644( C2642 C2644 ) C2642_=_C2645( C2642 C2645 ) C2642_=_C2646( C2642 C2646 ) C2642_=_C2648( C2642 C2648 ) \nC2642_=_C2649( C2642 C2649 ) C2642_=_C2650( C2642 C2650 ) C2642_=_C2944( C2642 C2944 ) C2642_=_C2965( C2642 C2965 ) C2642_=_C3125( C2642 C3125 ) C2642_=_C3129( C2642 C3129 ) \nC2642_=_C3130( C2642 C3130 ) C2642_=_C3133( C2642 C3133 ) C2642_=_C3134( C2642 C3134 ) C2642_=_C3136( C2642 C3136 ) C2642_=_C3137( C2642 C3137 ) C2643_=_C2644( C2643 C2644 ) \nC2643_=_C2645( C2643 C2645 ) C2643_=_C2646( C2643 C2646 ) C2643_=_C2648( C2643 C2648 ) C2643_=_C2649( C2643 C2649 ) C2643_=_C2650( C2643 C2650 ) C2643_=_C2852( C2643 C2852 ) \nC2643_=_C3117( C2643 C3117 ) C2643_=_C3140( C2643 C3140 ) C2643_=_C3142( C2643 C3142 ) C2643_=_C3147( C2643 C3147 ) C2644_=_C2645( C2644 C2645 ) C2644_=_C2646( C2644 C2646 ) \nC2644_=_C2648( C2644 C2648 ) C2644_=_C2649( C2644 C2649 ) C2644_=_C2650( C2644 C2650 ) C2644_=_C2746( C2644 C2746 ) C2644_=_C2839( C2644 C2839 ) C2644_=_C3295( C2644 C3295 ) \nC2644_=_C3319( C2644 C3319 ) C2644_=_C3321( C2644 C3321 ) C2644_=_C3328( C2644 C3328 ) C2645_=_C2646( C2645 C2646 ) C2645_=_C2648( C2645 C2648 ) C2645_=_C2649( C2645 C2649 ) \nC2645_=_C2650( C2645 C2650 ) C2645_=_C2733( C2645 C2733 ) C2645_=_C3042( C2645 C3042 ) C2645_=_C3108( C2645 C3108 ) C2645_=_C3321( C2645 C3321 ) C2645_=_C3347( C2645 C3347 ) \nC2645_=_C3546( C2645 C3546 ) C2645_=_C3548( C2645 C3548 ) C2645_=_C3550( C2645 C3550 ) C2645_=_C3551( C2645 C3551 ) C2645_=_C3554( C2645 C3554 ) C2645_=_C3555( C2645 C3555 ) \nC2646_=_C2648( C2646 C2648 ) C2646_=_C2649( C2646 C2649 ) C2646_=_C2650( C2646 C2650 ) C2646_=_C3546( C2646 C3546 ) C2646_=_C3578( C2646 C3578 ) C2646_=_C3579( C2646 C3579 ) \nC2648_=_C2649( C2648 C2649 ) C2648_=_C2650( C2648 C2650 ) C2648_=_C3121( C2648 C3121 ) C2648_=_C3416( C2648 C3416 ) C2648_=_C3441( C2648 C3441 ) C2648_=_C3668( C2648 C3668 ) \nC2648_=_C3808( C2648 C3808 ) C2648_=_C3899( C2648 C3899 ) C2648_=_C3901( C2648 C3901 ) C2649_=_C2650( C2649 C2650 ) C2649_=_C3071( C2649 C3071 ) C2649_=_C3240( C2649 C3240 ) \nC2649_=_C3302( C2649 C3302 ) C2649_=_C3498( C2649 C3498 ) C2649_=_C3551( C2649 C3551 ) C2649_=_C3764( C2649 C3764 ) C2649_=_C3907( C2649 C3907 ) C2650_=_C3554( C2650 C3554 ) \nC2650_=_C4070( C2650 C4070 ) C2650_=_C4071( C2650 C4071 ) C2654_=_C2655( C2654 C2655 ) C2654_=_C2657( C2654 C2657 ) C2654_=_C2658( C2654 C2658 ) C2654_=_C2659( C2654 C2659 ) \nC2654_=_C2660( C2654 C2660 ) C2654_=_C2661( C2654 C2661 ) C2654_=_C2662( C2654 C2662 ) C2654_=_C2664( C2654 C2664 ) C2654_=_C2665( C2654 C2665 ) C2654_=_C2666( C2654 C2666 ) \nC2654_=_C2668( C2654 C2668 ) C2654_=_C2669( C2654 C2669 ) C2654_=_C2670( C2654 C2670 ) C2654_=_C2805( C2654 C2805 ) C2654_=_C2809( C2654 C2809 ) C2654_=_C2810( C2654 C2810 ) \nC2654_=_C2811( C2654 C2811 ) C2654_=_C2812( C2654 C2812 ) C2654_=_C2813( C2654 C2813 ) C2654_=_C2815( C2654 C2815 ) C2654_=_C2816( C2654 C2816 ) C2654_=_C2817( C2654 C2817 ) \nC2654_=_C2818( C2654 C2818 ) C2655_=_C2657( C2655 C2657 ) C2655_=_C2658( C2655 C2658 ) C2655_=_C2659( C2655 C2659 ) C2655_=_C2660( C2655 C2660 ) C2655_=_C2661( C2655 C2661 ) \nC2655_=_C2662( C2655 C2662 ) C2655_=_C2664( C2655 C2664 ) C2655_=_C2665( C2655 C2665 ) C2655_=_C2666( C2655 C2666 ) C2655_=_C2668( C2655 C2668 ) C2655_=_C2669( C2655 C2669 ) \nC2655_=_C2670( C2655 C2670 ) C2655_=_C3020( C2655 C3020 ) C2655_=_C3026( C2655 C3026 ) C2655_=_C3031( C2655 C3031 ) C2657_=_C2658( C2657 C2658 ) C2657_=_C2659( C2657 C2659 ) \nC2657_=_C2660( C2657 C2660 ) C2657_=_C2661( C2657 C2661 ) C2657_=_C2662( C2657 C2662 ) C2657_=_C2664( C2657 C2664 ) C2657_=_C2665( C2657 C2665 ) C2657_=_C2666( C2657 C2666 ) \nC2657_=_C2668( C2657 C2668 ) C2657_=_C2669( C2657 C2669 ) C2657_=_C2670( C2657 C2670 ) C2657_=_C2924( C2657 C2924 ) C2657_=_C3209( C2657 C3209 ) C2657_=_C3210( C2657 C3210 ) \nC2657_=_C3211( C2657 C3211 ) C2657_=_C3212( C2657 C3212 ) C2657_=_C3213( C2657 C3213 ) C2657_=_C3214( C2657 C3214 ) C2657_=_C3215( C2657 C3215 ) C2657_=_C3217( C2657 C3217 ) \nC2658_=_C2659( C2658 C2659 ) C2658_=_C2660( C2658 C2660 ) C2658_=_C2661( C2658 C2661 ) C2658_=_C2662( C2658 C2662 ) C2658_=_C2664( C2658 C2664 ) C2658_=_C2665( C2658 C2665 ) \nC2658_=_C2666( C2658 C2666 ) C2658_=_C2668( C2658 C2668 ) C2658_=_C2669( C2658 C2669 ) C2658_=_C2670( C2658 C2670 ) C2658_=_C2822( C2658 C2822 ) C2658_=_C2870( C2658 C2870 ) \nC2658_=_C3334( C2658 C3334 ) C2658_=_C3337( C2658 C3337 ) C2658_=_C3338( C2658 C3338 ) C2659_=_C2660( C2659 C2660 ) C2659_=_C2661( C2659 C2661 ) C2659_=_C2662( C2659 C2662 ) \nC2659_=_C2664( C2659 C2664 ) C2659_=_C2665( C2659 C2665 ) C2659_=_C2666( C2659 C2666 ) C2659_=_C2668( C2659 C2668 ) C2659_=_C2669( C2659 C2669 ) C2659_=_C2670( C2659 C2670 ) \nC2659_=_C3626( C2659 C3626 ) C2660_=_C2661( C2660 C2661 ) C2660_=_C2662( C2660 C2662 ) C2660_=_C2664( C2660 C2664 ) C2660_=_C2665( C2660 C2665 ) C2660_=_C2666( C2660 C2666 ) \nC2660_=_C2668( C2660 C2668 ) C2660_=_C2669( C2660 C2669 ) C2660_=_C2670( C2660 C2670 ) C2660_=_C2722( C2660 C2722 ) C2660_=_C2798( C2660 C2798 ) C2660_=_C3571( C2660 C3571 ) \nC2660_=_C3867( C2660 C3867 ) C2661_=_C2662( C2661 C2662 ) C2661_=_C2664( C2661 C2664 ) C2661_=_C2665( C2661 C2665 ) C2661_=_C2666( C2661 C2666 ) C2661_=_C2668( C2661 C2668 ) \nC2661_=_C2669( C2661 C2669 ) C2661_=_C2670( C2661 C2670 ) C2661_=_C2813( C2661 C2813 ) C2661_=_C3133( C2661 C3133 ) C2661_=_C3211( C2661 C3211 ) C2661_=_C3253( C2661 C3253 ) \nC2661_=_C3442( C2661 C3442 ) C2661_=_C3560( C2661 C3560 ) C2661_=_C3944( C2661 C3944 ) C2662_=_C2664( C2662 C2664 ) C2662_=_C2665( C2662 C2665 ) C2662_=_C2666( C2662 C2666 ) \nC2662_=_C2668( C2662 C2668 ) C2662_=_C2669( C2662 C2669 ) C2662_=_C2670( C2662 C2670 ) C2662_=_C2752( C2662 C2752 ) C2662_=_C3142( C2662 C3142 ) C2662_=_C3611( C2662 C3611 ) \nC2662_=_C3689( C2662 C3689 ) C2662_=_C3870( C2662 C3870 ) C2662_=_C3968( C2662 C3968 ) C2662_=_C3969( C2662 C3969 ) C2662_=_C3971( C2662 C3971 ) C2664_=_C2665( C2664 C2665 ) \nC2664_=_C2666( C2664 C2666 ) C2664_=_C2668( C2664 C2668 ) C2664_=_C2669( C2664 C2669 ) C2664_=_C2670( C2664 C2670 ) C2664_=_C2815( C2664 C2815 ) C2664_=_C3180( C2664 C3180 ) \nC2664_=_C3212( C2664 C3212 ) C2664_=_C3595( C2664 C3595 ) C2665_=_C2666( C2665 C2666 ) C2665_=_C2668( C2665 C2668 ) C2665_=_C2669( C2665 C2669 ) C2665_=_C2670( C2665 C2670 ) \nC2665_=_C3634( C2665 C3634 ) C2665_=_C3901( C2665 C3901 ) C2665_=_C4077( C2665 C4077 ) C2665_=_C4084( C2665 C4084 ) C2666_=_C2668( C2666 C2668 ) C2666_=_C2669( C2666 C2669 ) \nC2666_=_C2670( C2666 C2670 ) C2666_=_C3306( C2666 C3306 ) C2666_=_C3770( C2666 C3770 ) C2666_=_C3872( C2666 C3872 ) C2666_=_C3920( C2666 C3920 ) C2666_=_C4057( C2666 C4057 ) \nC2666_=_C4093( C2666 C4093 ) C2666_=_C4094( C2666 C4094 ) C2668_=_C2669( C2668 C2669 ) C2668_=_C2670( C2668 C2670 ) C2668_=_C2757( C2668 C2757 ) C2668_=_C3147( C2668 C3147 ) \nC2668_=_C3317( C2668 C3317 ) C2668_=_C3973( C2668 C3973 ) C2668_=_C4107( C2668 C4107 ) C2668_=_C4111( C2668 C4111 ) C2669_=_C2670( C2669 C2670 ) C2669_=_C2817( C2669 C2817 ) \nC2669_=_C2990( C2669 C2990 ) C2669_=_C3215( C2669 C3215 ) C2669_=_C3379( C2669 C3379 ) C2669_=_C3589( C2669 C3589 ) C2669_=_C3867( C2669 C3867 ) C2669_=_C4074( C2669 C4074 ) \nC2669_=_C4084( C2669 C4084 ) C2669_=_C4111( C2669 C4111 ) C2670_=_C2726( C2670 C2726 ) C2670_=_C2774( C2670 C2774 ) C2670_=_C2818( C2670 C2818 ) C2670_=_C3217( C2670 C3217 ) \nC2670_=_C3590( C2670 C3590 ) C2670_=_C3646( C2670 C3646 ) C2670_=_C3819( C2670 C3819 ) C2670_=_C3883( C2670 C3883 ) C2670_=_C3923( C2670 C3923 ) C2670_=_C4094( C2670 C4094 ) \nC2670_=_C4112( C2670 C4112 ) C2671_=_C2672( C2671 C2672 ) C2671_=_C2679( C2671 C2679 ) C2671_=_C2681( C2671 C2681 ) C2671_=_C2685( C2671 C2685 ) C2671_=_C2686( C2671 C2686 ) \nC2671_=_C2792( C2671 C2792 ) C2671_=_C2794( C2671 C2794 ) C2671_=_C2795( C2671 C2795 ) C2671_=_C2797( C2671 C2797 ) C2671_=_C2798( C2671 C2798 ) C2671_=_C2800( C2671 C2800 ) \nC2671_=_C2801( C2671 C2801 ) C2671_=_C2802( C2671 C2802 ) C2671_=_C2803( C2671 C2803 ) C2672_=_C2679( C2672 C2679 ) C2672_=_C2681( C2672 C2681 ) C2672_=_C2685( C2672 C2685 ) \nC2672_=_C2686( C2672 C2686 ) C2672_=_C2869( C2672 C2869 ) C2672_=_C2918( C2672 C2918 ) C2672_=_C2946( C2672 C2946 ) C2672_=_C2955( C2672 C2955 ) C2672_=_C3080( C2672 C3080 ) \nC2672_=_C3309( C2672 C3309 ) C2672_=_C3310( C2672 C3310 ) C2672_=_C3311( C2672 C3311 ) C2672_=_C3313( C2672 C3313 ) C2672_=_C3314( C2672 C3314 ) C2672_=_C3315( C2672 C3315 ) \nC2672_=_C3316( C2672 C3316 ) C2672_=_C3317( C2672 C3317 ) C2679_=_C2681( C2679 C2681 ) C2679_=_C2685( C2679 C2685 ) C2679_=_C2686( C2679 C2686 ) C2679_=_C3265( C2679 C3265 ) \nC2679_=_C3583( C2679 C3583 ) C2679_=_C3657( C2679 C3657 ) C2679_=_C3686( C2679 C3686 ) C2679_=_C3875( C2679 C3875 ) C2679_=_C3876( C2679 C3876 ) C2679_=_C3878( C2679 C3878 ) \nC2679_=_C3879( C2679 C3879 ) C2679_=_C3880( C2679 C3880 ) C2679_=_C3882( C2679 C3882 ) C2679_=_C3883( C2679 C3883 ) C2681_=_C2685( C2681 C2685 ) C2681_=_C2686( C2681 C2686 ) \nC2681_=_C2740( C2681 C2740 ) C2681_=_C2860( C2681 C2860 ) C2681_=_C3705( C2681 C3705 ) C2681_=_C3991( C2681 C3991 ) C2681_=_C3993( C2681 C3993 ) C2681_=_C3994( C2681 C3994 ) \nC2681_=_C3996( C2681 C3996 ) C2685_=_C2686( C2685 C2686 ) C2685_=_C2907( C2685 C2907 ) C2685_=_C3100( C2685 C3100 ) C2685_=_C3206( C2685 C3206 ) C2685_=_C3545( C2685 C3545 ) \nC2685_=_C3879( C2685 C3879 ) C2685_=_C3993( C2685 C3993 ) C2685_=_C4044( C2685 C4044 ) C2685_=_C4053( C2685 C4053 ) C2686_=_C2788(</w:t>
      </w:r>
    </w:p>
    <w:p>
      <w:pPr>
        <w:pStyle w:val="PreformattedText"/>
        <w:bidi w:val="0"/>
        <w:spacing w:before="0" w:after="0"/>
        <w:jc w:val="left"/>
        <w:rPr/>
      </w:pPr>
      <w:r>
        <w:rPr/>
        <w:t xml:space="preserve"> </w:t>
      </w:r>
      <w:r>
        <w:rPr/>
        <w:t>C2686 C2788 ) C2686_=_C3283( C2686 C3283 ) \nC2686_=_C3702( C2686 C3702 ) C2686_=_C3969( C2686 C3969 ) C2686_=_C4032( C2686 C4032 ) C2686_=_C4053( C2686 C4053 ) C2686_=_C4107( C2686 C4107 ) C2690_=_C2691( C2690 C2691 ) \nC2690_=_C2694( C2690 C2694 ) C2690_=_C2696( C2690 C2696 ) C2690_=_C2697( C2690 C2697 ) C2690_=_C2698( C2690 C2698 ) C2690_=_C2700( C2690 C2700 ) C2690_=_C2701( C2690 C2701 ) \nC2690_=_C2703( C2690 C2703 ) C2690_=_C2706( C2690 C2706 ) C2690_=_C2707( C2690 C2707 ) C2690_=_C2708( C2690 C2708 ) C2690_=_C2710( C2690 C2710 ) C2690_=_C2712( C2690 C2712 ) \nC2690_=_C2805( C2690 C2805 ) C2690_=_C3062( C2690 C3062 ) C2690_=_C3066( C2690 C3066 ) C2690_=_C3069( C2690 C3069 ) C2690_=_C3070( C2690 C3070 ) C2690_=_C3071( C2690 C3071 ) \nC2690_=_C3072( C2690 C3072 ) C2690_=_C3073( C2690 C3073 ) C2690_=_C3074( C2690 C3074 ) C2690_=_C3076( C2690 C3076 ) C2691_=_C2694( C2691 C2694 ) C2691_=_C2696( C2691 C2696 ) \nC2691_=_C2697( C2691 C2697 ) C2691_=_C2698( C2691 C2698 ) C2691_=_C2700( C2691 C2700 ) C2691_=_C2701( C2691 C2701 ) C2691_=_C2703( C2691 C2703 ) C2691_=_C2706( C2691 C2706 ) \nC2691_=_C2707( C2691 C2707 ) C2691_=_C2708( C2691 C2708 ) C2691_=_C2710( C2691 C2710 ) C2691_=_C2712( C2691 C2712 ) C2691_=_C3156( C2691 C3156 ) C2691_=_C3164( C2691 C3164 ) \nC2691_=_C3167( C2691 C3167 ) C2691_=_C3169( C2691 C3169 ) C2691_=_C3172( C2691 C3172 ) C2694_=_C2696( C2694 C2696 ) C2694_=_C2697( C2694 C2697 ) C2694_=_C2698( C2694 C2698 ) \nC2694_=_C2700( C2694 C2700 ) C2694_=_C2701( C2694 C2701 ) C2694_=_C2703( C2694 C2703 ) C2694_=_C2706( C2694 C2706 ) C2694_=_C2707( C2694 C2707 ) C2694_=_C2708( C2694 C2708 ) \nC2694_=_C2710( C2694 C2710 ) C2694_=_C2712( C2694 C2712 ) C2694_=_C3421( C2694 C3421 ) C2694_=_C3426( C2694 C3426 ) C2694_=_C3427( C2694 C3427 ) C2694_=_C3429( C2694 C3429 ) \nC2694_=_C3430( C2694 C3430 ) C2694_=_C3431( C2694 C3431 ) C2694_=_C3435( C2694 C3435 ) C2696_=_C2697( C2696 C2697 ) C2696_=_C2698( C2696 C2698 ) C2696_=_C2700( C2696 C2700 ) \nC2696_=_C2701( C2696 C2701 ) C2696_=_C2703( C2696 C2703 ) C2696_=_C2706( C2696 C2706 ) C2696_=_C2707( C2696 C2707 ) C2696_=_C2708( C2696 C2708 ) C2696_=_C2710( C2696 C2710 ) \nC2696_=_C2712( C2696 C2712 ) C2696_=_C3476( C2696 C3476 ) C2696_=_C3477( C2696 C3477 ) C2696_=_C3478( C2696 C3478 ) C2696_=_C3479( C2696 C3479 ) C2696_=_C3482( C2696 C3482 ) \nC2696_=_C3483( C2696 C3483 ) C2696_=_C3484( C2696 C3484 ) C2696_=_C3485( C2696 C3485 ) C2696_=_C3486( C2696 C3486 ) C2696_=_C3487( C2696 C3487 ) C2696_=_C3490( C2696 C3490 ) \nC2697_=_C2698( C2697 C2698 ) C2697_=_C2700( C2697 C2700 ) C2697_=_C2701( C2697 C2701 ) C2697_=_C2703( C2697 C2703 ) C2697_=_C2706( C2697 C2706 ) C2697_=_C2707( C2697 C2707 ) \nC2697_=_C2708( C2697 C2708 ) C2697_=_C2710( C2697 C2710 ) C2697_=_C2712( C2697 C2712 ) C2697_=_C3454( C2697 C3454 ) C2697_=_C3494( C2697 C3494 ) C2697_=_C3495( C2697 C3495 ) \nC2697_=_C3497( C2697 C3497 ) C2697_=_C3498( C2697 C3498 ) C2697_=_C3499( C2697 C3499 ) C2697_=_C3500( C2697 C3500 ) C2697_=_C3503( C2697 C3503 ) C2698_=_C2700( C2698 C2700 ) \nC2698_=_C2701( C2698 C2701 ) C2698_=_C2703( C2698 C2703 ) C2698_=_C2706( C2698 C2706 ) C2698_=_C2707( C2698 C2707 ) C2698_=_C2708( C2698 C2708 ) C2698_=_C2710( C2698 C2710 ) \nC2698_=_C2712( C2698 C2712 ) C2698_=_C2809( C2698 C2809 ) C2698_=_C3055( C2698 C3055 ) C2698_=_C3189( C2698 C3189 ) C2698_=_C3593( C2698 C3593 ) C2698_=_C3595( C2698 C3595 ) \nC2698_=_C3596( C2698 C3596 ) C2698_=_C3598( C2698 C3598 ) C2698_=_C3599( C2698 C3599 ) C2698_=_C3601( C2698 C3601 ) C2700_=_C2701( C2700 C2701 ) C2700_=_C2703( C2700 C2703 ) \nC2700_=_C2706( C2700 C2706 ) C2700_=_C2707( C2700 C2707 ) C2700_=_C2708( C2700 C2708 ) C2700_=_C2710( C2700 C2710 ) C2700_=_C2712( C2700 C2712 ) C2700_=_C2761( C2700 C2761 ) \nC2700_=_C3288( C2700 C3288 ) C2700_=_C3437( C2700 C3437 ) C2700_=_C3624( C2700 C3624 ) C2700_=_C3625( C2700 C3625 ) C2700_=_C3626( C2700 C3626 ) C2700_=_C3627( C2700 C3627 ) \nC2700_=_C3629( C2700 C3629 ) C2700_=_C3631( C2700 C3631 ) C2700_=_C3632( C2700 C3632 ) C2700_=_C3634( C2700 C3634 ) C2701_=_C2703( C2701 C2703 ) C2701_=_C2706( C2701 C2706 ) \nC2701_=_C2707( C2701 C2707 ) C2701_=_C2708( C2701 C2708 ) C2701_=_C2710( C2701 C2710 ) C2701_=_C2712( C2701 C2712 ) C2701_=_C2891( C2701 C2891 ) C2701_=_C3026( C2701 C3026 ) \nC2701_=_C3261( C2701 C3261 ) C2701_=_C3414( C2701 C3414 ) C2701_=_C3580( C2701 C3580 ) C2701_=_C3637( C2701 C3637 ) C2701_=_C3640( C2701 C3640 ) C2701_=_C3641( C2701 C3641 ) \nC2701_=_C3642( C2701 C3642 ) C2701_=_C3645( C2701 C3645 ) C2701_=_C3646( C2701 C3646 ) C2703_=_C2706( C2703 C2706 ) C2703_=_C2707( C2703 C2707 ) C2703_=_C2708( C2703 C2708 ) \nC2703_=_C2710( C2703 C2710 ) C2703_=_C2712( C2703 C2712 ) C2703_=_C2797( C2703 C2797 ) C2703_=_C2844( C2703 C2844 ) C2703_=_C3225( C2703 C3225 ) C2703_=_C3394( C2703 C3394 ) \nC2703_=_C3855( C2703 C3855 ) C2703_=_C3859( C2703 C3859 ) C2703_=_C3860( C2703 C3860 ) C2703_=_C3861( C2703 C3861 ) C2706_=_C2707( C2706 C2707 ) C2706_=_C2708( C2706 C2708 ) \nC2706_=_C2710( C2706 C2710 ) C2706_=_C2712( C2706 C2712 ) C2706_=_C2784( C2706 C2784 ) C2706_=_C3268( C2706 C3268 ) C2706_=_C3277( C2706 C3277 ) C2706_=_C3695( C2706 C3695 ) \nC2706_=_C3956( C2706 C3956 ) C2706_=_C3957( C2706 C3957 ) C2707_=_C2708( C2707 C2708 ) C2707_=_C2710( C2707 C2710 ) C2707_=_C2712( C2707 C2712 ) C2707_=_C3172( C2707 C3172 ) \nC2707_=_C3484( C2707 C3484 ) C2707_=_C3596( C2707 C3596 ) C2707_=_C3632( C2707 C3632 ) C2707_=_C3642( C2707 C3642 ) C2707_=_C3715( C2707 C3715 ) C2707_=_C3832( C2707 C3832 ) \nC2707_=_C3850( C2707 C3850 ) C2707_=_C3885( C2707 C3885 ) C2707_=_C3957( C2707 C3957 ) C2707_=_C4038( C2707 C4038 ) C2707_=_C4039( C2707 C4039 ) C2707_=_C4040( C2707 C4040 ) \nC2707_=_C4042( C2707 C4042 ) C2707_=_C4043( C2707 C4043 ) C2708_=_C2710( C2708 C2710 ) C2708_=_C2712( C2708 C2712 ) C2708_=_C2770( C2708 C2770 ) C2708_=_C2896( C2708 C2896 ) \nC2708_=_C3151( C2708 C3151 ) C2708_=_C3731( C2708 C3731 ) C2708_=_C4039( C2708 C4039 ) C2708_=_C4065( C2708 C4065 ) C2708_=_C4086( C2708 C4086 ) C2708_=_C4088( C2708 C4088 ) \nC2710_=_C2712( C2710 C2712 ) C2710_=_C2742( C2710 C2742 ) C2710_=_C2865( C2710 C2865 ) C2710_=_C3116( C2710 C3116 ) C2710_=_C3354( C2710 C3354 ) C2710_=_C3462( C2710 C3462 ) \nC2710_=_C3619( C2710 C3619 ) C2710_=_C3799( C2710 C3799 ) C2710_=_C3845( C2710 C3845 ) C2710_=_C3889( C2710 C3889 ) C2710_=_C3896( C2710 C3896 ) C2710_=_C3915( C2710 C3915 ) \nC2710_=_C4089( C2710 C4089 ) C2712_=_C3136( C2712 C3136 ) C2712_=_C3377( C2712 C3377 ) C2712_=_C3420( C2712 C3420 ) C2712_=_C3579( C2712 C3579 ) C2712_=_C3861( C2712 C3861 ) \nC2712_=_C3931( C2712 C3931 ) C2712_=_C4042( C2712 C4042 ) C2715_=_C2717( C2715 C2717 ) C2715_=_C2719( C2715 C2719 ) C2715_=_C2721( C2715 C2721 ) C2715_=_C2722( C2715 C2722 ) \nC2715_=_C2725( C2715 C2725 ) C2715_=_C2726( C2715 C2726 ) C2715_=_C2792( C2715 C2792 ) C2715_=_C2943( C2715 C2943 ) C2715_=_C2964( C2715 C2964 ) C2715_=_C3117( C2715 C3117 ) \nC2715_=_C3118( C2715 C3118 ) C2715_=_C3121( C2715 C3121 ) C2715_=_C3124( C2715 C3124 ) C2717_=_C2719( C2717 C2719 ) C2717_=_C2721( C2717 C2721 ) C2717_=_C2722( C2717 C2722 ) \nC2717_=_C2725( C2717 C2725 ) C2717_=_C2726( C2717 C2726 ) C2717_=_C3156( C2717 C3156 ) C2717_=_C3259( C2717 C3259 ) C2717_=_C3261( C2717 C3261 ) C2717_=_C3263( C2717 C3263 ) \nC2717_=_C3265( C2717 C3265 ) C2717_=_C3266( C2717 C3266 ) C2717_=_C3267( C2717 C3267 ) C2717_=_C3268( C2717 C3268 ) C2717_=_C3269( C2717 C3269 ) C2717_=_C3270( C2717 C3270 ) \nC2717_=_C3272( C2717 C3272 ) C2719_=_C2721( C2719 C2721 ) C2719_=_C2722( C2719 C2722 ) C2719_=_C2725( C2719 C2725 ) C2719_=_C2726( C2719 C2726 ) C2719_=_C3259( C2719 C3259 ) \nC2719_=_C3580( C2719 C3580 ) C2719_=_C3581( C2719 C3581 ) C2719_=_C3583( C2719 C3583 ) C2719_=_C3584( C2719 C3584 ) C2719_=_C3589( C2719 C3589 ) C2719_=_C3590( C2719 C3590 ) \nC2721_=_C2722( C2721 C2722 ) C2721_=_C2725( C2721 C2725 ) C2721_=_C2726( C2721 C2726 ) C2721_=_C2928( C2721 C2928 ) C2721_=_C3539( C2721 C3539 ) C2721_=_C3581( C2721 C3581 ) \nC2721_=_C3637( C2721 C3637 ) C2721_=_C3656( C2721 C3656 ) C2721_=_C3657( C2721 C3657 ) C2721_=_C3659( C2721 C3659 ) C2721_=_C3661( C2721 C3661 ) C2722_=_C2725( C2722 C2725 ) \nC2722_=_C2726( C2722 C2726 ) C2722_=_C2798( C2722 C2798 ) C2722_=_C3571( C2722 C3571 ) C2722_=_C3867( C2722 C3867 ) C2725_=_C2726( C2725 C2726 ) C2725_=_C3270( C2725 C3270 ) \nC2725_=_C3307( C2725 C3307 ) C2725_=_C3645( C2725 C3645 ) C2725_=_C3661( C2725 C3661 ) C2725_=_C3771( C2725 C3771 ) C2725_=_C3882( C2725 C3882 ) C2725_=_C3974( C2725 C3974 ) \nC2725_=_C4112( C2725 C4112 ) C2726_=_C2774( C2726 C2774 ) C2726_=_C2818( C2726 C2818 ) C2726_=_C3217( C2726 C3217 ) C2726_=_C3590( C2726 C3590 ) C2726_=_C3646( C2726 C3646 ) \nC2726_=_C3819( C2726 C3819 ) C2726_=_C3883( C2726 C3883 ) C2726_=_C3923( C2726 C3923 ) C2726_=_C4094( C2726 C4094 ) C2726_=_C4112( C2726 C4112 ) C2727_=_C2729( C2727 C2729 ) \nC2727_=_C2733( C2727 C2733 ) C2727_=_C2736( C2727 C2736 ) C2727_=_C2738( C2727 C2738 ) C2727_=_C2739( C2727 C2739 ) C2727_=_C2740( C2727 C2740 ) C2727_=_C2742( C2727 C2742 ) \nC2727_=_C2923( C2727 C2923 ) C2727_=_C2924( C2727 C2924 ) C2727_=_C2925( C2727 C2925 ) C2727_=_C2928( C2727 C2928 ) C2727_=_C2929( C2727 C2929 ) C2727_=_C2930( C2727 C2930 ) \nC2727_=_C2932( C2727 C2932 ) C2727_=_C2933( C2727 C2933 ) C2727_=_C2934( C2727 C2934 ) C2727_=_C2939( C2727 C2939 ) C2729_=_C2733( C2729 C2733 ) C2729_=_C2736( C2729 C2736 ) \nC2729_=_C2738( C2729 C2738 ) C2729_=_C2739( C2729 C2739 ) C2729_=_C2740( C2729 C2740 ) C2729_=_C2742( C2729 C2742 ) C2729_=_C3125( C2729 C3125 ) C2729_=_C3247( C2729 C3247 ) \nC2729_=_C3248( C2729 C3248 ) C2729_=_C3249( C2729 C3249 ) C2729_=_C3253( C2729 C3253 ) C2729_=_C3256( C2729 C3256 ) C2729_=_C3258( C2729 C3258 ) C2733_=_C2736( C2733 C2736 ) \nC2733_=_C2738( C2733 C2738 ) C2733_=_C2739( C2733 C2739 ) C2733_=_C2740( C2733 C2740 ) C2733_=_C2742( C2733 C2742 ) C2733_=_C3042( C2733 C3042 ) C2733_=_C3108( C2733 C3108 ) \nC2733_=_C3321(</w:t>
      </w:r>
    </w:p>
    <w:p>
      <w:pPr>
        <w:pStyle w:val="PreformattedText"/>
        <w:bidi w:val="0"/>
        <w:spacing w:before="0" w:after="0"/>
        <w:jc w:val="left"/>
        <w:rPr/>
      </w:pPr>
      <w:r>
        <w:rPr/>
        <w:t xml:space="preserve"> </w:t>
      </w:r>
      <w:r>
        <w:rPr/>
        <w:t>C2733 C3321 ) C2733_=_C3347( C2733 C3347 ) C2733_=_C3546( C2733 C3546 ) C2733_=_C3548( C2733 C3548 ) C2733_=_C3550( C2733 C3550 ) C2733_=_C3551( C2733 C3551 ) \nC2733_=_C3554( C2733 C3554 ) C2733_=_C3555( C2733 C3555 ) C2736_=_C2738( C2736 C2738 ) C2736_=_C2739( C2736 C2739 ) C2736_=_C2740( C2736 C2740 ) C2736_=_C2742( C2736 C2742 ) \nC2736_=_C2858( C2736 C2858 ) C2736_=_C3704( C2736 C3704 ) C2736_=_C3820( C2736 C3820 ) C2736_=_C3824( C2736 C3824 ) C2736_=_C3826( C2736 C3826 ) C2736_=_C3828( C2736 C3828 ) \nC2738_=_C2739( C2738 C2739 ) C2738_=_C2740( C2738 C2740 ) C2738_=_C2742( C2738 C2742 ) C2738_=_C2933( C2738 C2933 ) C2738_=_C3112( C2738 C3112 ) C2738_=_C3192( C2738 C3192 ) \nC2738_=_C3351( C2738 C3351 ) C2738_=_C3528( C2738 C3528 ) C2738_=_C3550( C2738 C3550 ) C2738_=_C3667( C2738 C3667 ) C2738_=_C3693( C2738 C3693 ) C2738_=_C3752( C2738 C3752 ) \nC2738_=_C3840( C2738 C3840 ) C2738_=_C3884( C2738 C3884 ) C2738_=_C3885( C2738 C3885 ) C2738_=_C3886( C2738 C3886 ) C2738_=_C3888( C2738 C3888 ) C2738_=_C3889( C2738 C3889 ) \nC2738_=_C3890( C2738 C3890 ) C2738_=_C3891( C2738 C3891 ) C2739_=_C2740( C2739 C2740 ) C2739_=_C2742( C2739 C2742 ) C2739_=_C3344( C2739 C3344 ) C2739_=_C3841( C2739 C3841 ) \nC2739_=_C3925( C2739 C3925 ) C2739_=_C3927( C2739 C3927 ) C2739_=_C3929( C2739 C3929 ) C2740_=_C2742( C2740 C2742 ) C2740_=_C2860( C2740 C2860 ) C2740_=_C3705( C2740 C3705 ) \nC2740_=_C3991( C2740 C3991 ) C2740_=_C3993( C2740 C3993 ) C2740_=_C3994( C2740 C3994 ) C2740_=_C3996( C2740 C3996 ) C2742_=_C2865( C2742 C2865 ) C2742_=_C3116( C2742 C3116 ) \nC2742_=_C3354( C2742 C3354 ) C2742_=_C3462( C2742 C3462 ) C2742_=_C3619( C2742 C3619 ) C2742_=_C3799( C2742 C3799 ) C2742_=_C3845( C2742 C3845 ) C2742_=_C3889( C2742 C3889 ) \nC2742_=_C3896( C2742 C3896 ) C2742_=_C3915( C2742 C3915 ) C2742_=_C4089( C2742 C4089 ) C2743_=_C2746( C2743 C2746 ) C2743_=_C2748( C2743 C2748 ) C2743_=_C2749( C2743 C2749 ) \nC2743_=_C2751( C2743 C2751 ) C2743_=_C2752( C2743 C2752 ) C2743_=_C2754( C2743 C2754 ) C2743_=_C2755( C2743 C2755 ) C2743_=_C2757( C2743 C2757 ) C2743_=_C2758( C2743 C2758 ) \nC2743_=_C2835( C2743 C2835 ) C2743_=_C2836( C2743 C2836 ) C2743_=_C2838( C2743 C2838 ) C2743_=_C2839( C2743 C2839 ) C2743_=_C2842( C2743 C2842 ) C2743_=_C2843( C2743 C2843 ) \nC2743_=_C2844( C2743 C2844 ) C2743_=_C2845( C2743 C2845 ) C2743_=_C2849( C2743 C2849 ) C2746_=_C2748( C2746 C2748 ) C2746_=_C2749( C2746 C2749 ) C2746_=_C2751( C2746 C2751 ) \nC2746_=_C2752( C2746 C2752 ) C2746_=_C2754( C2746 C2754 ) C2746_=_C2755( C2746 C2755 ) C2746_=_C2757( C2746 C2757 ) C2746_=_C2758( C2746 C2758 ) C2746_=_C2839( C2746 C2839 ) \nC2746_=_C3295( C2746 C3295 ) C2746_=_C3319( C2746 C3319 ) C2746_=_C3321( C2746 C3321 ) C2746_=_C3328( C2746 C3328 ) C2748_=_C2749( C2748 C2749 ) C2748_=_C2751( C2748 C2751 ) \nC2748_=_C2752( C2748 C2752 ) C2748_=_C2754( C2748 C2754 ) C2748_=_C2755( C2748 C2755 ) C2748_=_C2757( C2748 C2757 ) C2748_=_C2758( C2748 C2758 ) C2748_=_C2843( C2748 C2843 ) \nC2748_=_C3299( C2748 C3299 ) C2748_=_C3507( C2748 C3507 ) C2748_=_C3704( C2748 C3704 ) C2748_=_C3705( C2748 C3705 ) C2748_=_C3706( C2748 C3706 ) C2748_=_C3709( C2748 C3709 ) \nC2748_=_C3710( C2748 C3710 ) C2748_=_C3712( C2748 C3712 ) C2749_=_C2751( C2749 C2751 ) C2749_=_C2752( C2749 C2752 ) C2749_=_C2754( C2749 C2754 ) C2749_=_C2755( C2749 C2755 ) \nC2749_=_C2757( C2749 C2757 ) C2749_=_C2758( C2749 C2758 ) C2749_=_C3201( C2749 C3201 ) C2749_=_C3477( C2749 C3477 ) C2749_=_C3525( C2749 C3525 ) C2749_=_C3648( C2749 C3648 ) \nC2749_=_C3665( C2749 C3665 ) C2749_=_C3751( C2749 C3751 ) C2749_=_C3772( C2749 C3772 ) C2749_=_C3776( C2749 C3776 ) C2749_=_C3778( C2749 C3778 ) C2749_=_C3779( C2749 C3779 ) \nC2749_=_C3782( C2749 C3782 ) C2749_=_C3783( C2749 C3783 ) C2749_=_C3784( C2749 C3784 ) C2749_=_C3785( C2749 C3785 ) C2751_=_C2752( C2751 C2752 ) C2751_=_C2754( C2751 C2754 ) \nC2751_=_C2755( C2751 C2755 ) C2751_=_C2757( C2751 C2757 ) C2751_=_C2758( C2751 C2758 ) C2751_=_C3179( C2751 C3179 ) C2751_=_C3203( C2751 C3203 ) C2751_=_C3593( C2751 C3593 ) \nC2751_=_C3788( C2751 C3788 ) C2751_=_C3855( C2751 C3855 ) C2751_=_C3934( C2751 C3934 ) C2751_=_C3937( C2751 C3937 ) C2752_=_C2754( C2752 C2754 ) C2752_=_C2755( C2752 C2755 ) \nC2752_=_C2757( C2752 C2757 ) C2752_=_C2758( C2752 C2758 ) C2752_=_C3142( C2752 C3142 ) C2752_=_C3611( C2752 C3611 ) C2752_=_C3689( C2752 C3689 ) C2752_=_C3870( C2752 C3870 ) \nC2752_=_C3968( C2752 C3968 ) C2752_=_C3969( C2752 C3969 ) C2752_=_C3971( C2752 C3971 ) C2754_=_C2755( C2754 C2755 ) C2754_=_C2757( C2754 C2757 ) C2754_=_C2758( C2754 C2758 ) \nC2754_=_C2801( C2754 C2801 ) C2754_=_C3204( C2754 C3204 ) C2754_=_C3778( C2754 C3778 ) C2754_=_C3792( C2754 C3792 ) C2754_=_C3934( C2754 C3934 ) C2755_=_C2757( C2755 C2757 ) \nC2755_=_C2758( C2755 C2758 ) C2755_=_C2849( C2755 C2849 ) C2755_=_C3184( C2755 C3184 ) C2755_=_C3510( C2755 C3510 ) C2755_=_C3798( C2755 C3798 ) C2755_=_C3989( C2755 C3989 ) \nC2755_=_C4058( C2755 C4058 ) C2755_=_C4099( C2755 C4099 ) C2757_=_C2758( C2757 C2758 ) C2757_=_C3147( C2757 C3147 ) C2757_=_C3317( C2757 C3317 ) C2757_=_C3973( C2757 C3973 ) \nC2757_=_C4107( C2757 C4107 ) C2757_=_C4111( C2757 C4111 ) C2758_=_C2973( C2758 C2973 ) C2758_=_C3207( C2758 C3207 ) C2758_=_C3245( C2758 C3245 ) C2758_=_C3785( C2758 C3785 ) \nC2758_=_C3793( C2758 C3793 ) C2758_=_C3937( C2758 C3937 ) C2761_=_C2763( C2761 C2763 ) C2761_=_C2766( C2761 C2766 ) C2761_=_C2767( C2761 C2767 ) C2761_=_C2769( C2761 C2769 ) \nC2761_=_C2770( C2761 C2770 ) C2761_=_C2772( C2761 C2772 ) C2761_=_C2773( C2761 C2773 ) C2761_=_C2774( C2761 C2774 ) C2761_=_C3288( C2761 C3288 ) C2761_=_C3437( C2761 C3437 ) \nC2761_=_C3624( C2761 C3624 ) C2761_=_C3625( C2761 C3625 ) C2761_=_C3626( C2761 C3626 ) C2761_=_C3627( C2761 C3627 ) C2761_=_C3629( C2761 C3629 ) C2761_=_C3631( C2761 C3631 ) \nC2761_=_C3632( C2761 C3632 ) C2761_=_C3634( C2761 C3634 ) C2763_=_C2766( C2763 C2766 ) C2763_=_C2767( C2763 C2767 ) C2763_=_C2769( C2763 C2769 ) C2763_=_C2770( C2763 C2770 ) \nC2763_=_C2772( C2763 C2772 ) C2763_=_C2773( C2763 C2773 ) C2763_=_C2774( C2763 C2774 ) C2763_=_C2893( C2763 C2893 ) C2763_=_C3223( C2763 C3223 ) C2763_=_C3263( C2763 C3263 ) \nC2763_=_C3524( C2763 C3524 ) C2763_=_C3664( C2763 C3664 ) C2763_=_C3727( C2763 C3727 ) C2763_=_C3751( C2763 C3751 ) C2763_=_C3752( C2763 C3752 ) C2763_=_C3755( C2763 C3755 ) \nC2763_=_C3760( C2763 C3760 ) C2766_=_C2767( C2766 C2767 ) C2766_=_C2769( C2766 C2769 ) C2766_=_C2770( C2766 C2770 ) C2766_=_C2772( C2766 C2772 ) C2766_=_C2773( C2766 C2773 ) \nC2766_=_C2774( C2766 C2774 ) C2766_=_C2812( C2766 C2812 ) C2766_=_C2996( C2766 C2996 ) C2766_=_C3169( C2766 C3169 ) C2766_=_C3527( C2766 C3527 ) C2766_=_C3806( C2766 C3806 ) \nC2766_=_C3868( C2766 C3868 ) C2766_=_C3869( C2766 C3869 ) C2766_=_C3870( C2766 C3870 ) C2766_=_C3872( C2766 C3872 ) C2767_=_C2769( C2767 C2769 ) C2767_=_C2770( C2767 C2770 ) \nC2767_=_C2772( C2767 C2772 ) C2767_=_C2773( C2767 C2773 ) C2767_=_C2774( C2767 C2774 ) C2767_=_C3266( C2767 C3266 ) C2767_=_C3343( C2767 C3343 ) C2767_=_C3809( C2767 C3809 ) \nC2767_=_C3868( C2767 C3868 ) C2767_=_C3918( C2767 C3918 ) C2767_=_C3919( C2767 C3919 ) C2767_=_C3920( C2767 C3920 ) C2767_=_C3922( C2767 C3922 ) C2767_=_C3923( C2767 C3923 ) \nC2769_=_C2770( C2769 C2770 ) C2769_=_C2772( C2769 C2772 ) C2769_=_C2773( C2769 C2773 ) C2769_=_C2774( C2769 C2774 ) C2769_=_C3280( C2769 C3280 ) C2769_=_C3486( C2769 C3486 ) \nC2769_=_C3653( C2769 C3653 ) C2769_=_C3812( C2769 C3812 ) C2769_=_C3919( C2769 C3919 ) C2769_=_C4015( C2769 C4015 ) C2769_=_C4036( C2769 C4036 ) C2769_=_C4057( C2769 C4057 ) \nC2769_=_C4058( C2769 C4058 ) C2769_=_C4060( C2769 C4060 ) C2770_=_C2772( C2770 C2772 ) C2770_=_C2773( C2770 C2773 ) C2770_=_C2774( C2770 C2774 ) C2770_=_C2896( C2770 C2896 ) \nC2770_=_C3151( C2770 C3151 ) C2770_=_C3731( C2770 C3731 ) C2770_=_C4039( C2770 C4039 ) C2770_=_C4065( C2770 C4065 ) C2770_=_C4086( C2770 C4086 ) C2770_=_C4088( C2770 C4088 ) \nC2772_=_C2773( C2772 C2773 ) C2772_=_C2774( C2772 C2774 ) C2772_=_C2897( C2772 C2897 ) C2772_=_C3137( C2772 C3137 ) C2772_=_C3258( C2772 C3258 ) C2772_=_C3566( C2772 C3566 ) \nC2772_=_C3732( C2772 C3732 ) C2772_=_C3760( C2772 C3760 ) C2772_=_C4088( C2772 C4088 ) C2772_=_C4106( C2772 C4106 ) C2773_=_C2774( C2773 C2774 ) C2773_=_C3472( C2773 C3472 ) \nC2773_=_C3677( C2773 C3677 ) C2773_=_C3703( C2773 C3703 ) C2773_=_C3817( C2773 C3817 ) C2773_=_C3922( C2773 C3922 ) C2773_=_C3932( C2773 C3932 ) C2773_=_C3971( C2773 C3971 ) \nC2773_=_C4093( C2773 C4093 ) C2774_=_C2818( C2774 C2818 ) C2774_=_C3217( C2774 C3217 ) C2774_=_C3590( C2774 C3590 ) C2774_=_C3646( C2774 C3646 ) C2774_=_C3819( C2774 C3819 ) \nC2774_=_C3883( C2774 C3883 ) C2774_=_C3923( C2774 C3923 ) C2774_=_C4094( C2774 C4094 ) C2774_=_C4112( C2774 C4112 ) C2776_=_C2777( C2776 C2777 ) C2776_=_C2779( C2776 C2779 ) \nC2776_=_C2781( C2776 C2781 ) C2776_=_C2782( C2776 C2782 ) C2776_=_C2783( C2776 C2783 ) C2776_=_C2784( C2776 C2784 ) C2776_=_C2786( C2776 C2786 ) C2776_=_C2787( C2776 C2787 ) \nC2776_=_C2788( C2776 C2788 ) C2776_=_C2789( C2776 C2789 ) C2776_=_C3077( C2776 C3077 ) C2776_=_C3079( C2776 C3079 ) C2776_=_C3080( C2776 C3080 ) C2776_=_C3081( C2776 C3081 ) \nC2776_=_C3082( C2776 C3082 ) C2776_=_C3083( C2776 C3083 ) C2776_=_C3085( C2776 C3085 ) C2776_=_C3087( C2776 C3087 ) C2776_=_C3090( C2776 C3090 ) C2777_=_C2779( C2777 C2779 ) \nC2777_=_C2781( C2777 C2781 ) C2777_=_C2782( C2777 C2782 ) C2777_=_C2783( C2777 C2783 ) C2777_=_C2784( C2777 C2784 ) C2777_=_C2786( C2777 C2786 ) C2777_=_C2787( C2777 C2787 ) \nC2777_=_C2788( C2777 C2788 ) C2777_=_C2789( C2777 C2789 ) C2777_=_C3093( C2777 C3093 ) C2777_=_C3094( C2777 C3094 ) C2777_=_C3100( C2777 C3100 ) C2779_=_C2781( C2779 C2781 ) \nC2779_=_C2782( C2779 C2782 ) C2779_=_C2783( C2779 C2783 ) C2779_=_C2784( C2779 C2784 ) C2779_=_C2786( C2779 C2786 ) C2779_=_C2787( C2779 C2787 ) C2779_=_C2788( C2779 C2788 ) \nC2779_=_C2789( C2779 C2789 ) C2779_=_C3056( C2779 C3056 ) C2779_=_C3602(</w:t>
      </w:r>
    </w:p>
    <w:p>
      <w:pPr>
        <w:pStyle w:val="PreformattedText"/>
        <w:bidi w:val="0"/>
        <w:spacing w:before="0" w:after="0"/>
        <w:jc w:val="left"/>
        <w:rPr/>
      </w:pPr>
      <w:r>
        <w:rPr/>
        <w:t xml:space="preserve"> </w:t>
      </w:r>
      <w:r>
        <w:rPr/>
        <w:t>C2779 C3602 ) C2779_=_C3603( C2779 C3603 ) C2781_=_C2782( C2781 C2782 ) C2781_=_C2783( C2781 C2783 ) \nC2781_=_C2784( C2781 C2784 ) C2781_=_C2786( C2781 C2786 ) C2781_=_C2787( C2781 C2787 ) C2781_=_C2788( C2781 C2788 ) C2781_=_C2789( C2781 C2789 ) C2781_=_C2981( C2781 C2981 ) \nC2781_=_C2994( C2781 C2994 ) C2781_=_C3405( C2781 C3405 ) C2781_=_C3513( C2781 C3513 ) C2781_=_C3715( C2781 C3715 ) C2781_=_C3716( C2781 C3716 ) C2781_=_C3719( C2781 C3719 ) \nC2782_=_C2783( C2782 C2783 ) C2782_=_C2784( C2782 C2784 ) C2782_=_C2786( C2782 C2786 ) C2782_=_C2787( C2782 C2787 ) C2782_=_C2788( C2782 C2788 ) C2782_=_C2789( C2782 C2789 ) \nC2782_=_C2857( C2782 C2857 ) C2782_=_C2995( C2782 C2995 ) C2782_=_C3647( C2782 C3647 ) C2782_=_C3721( C2782 C3721 ) C2782_=_C3726( C2782 C3726 ) C2783_=_C2784( C2783 C2784 ) \nC2783_=_C2786( C2783 C2786 ) C2783_=_C2787( C2783 C2787 ) C2783_=_C2788( C2783 C2788 ) C2783_=_C2789( C2783 C2789 ) C2783_=_C3850( C2783 C3850 ) C2784_=_C2786( C2784 C2786 ) \nC2784_=_C2787( C2784 C2787 ) C2784_=_C2788( C2784 C2788 ) C2784_=_C2789( C2784 C2789 ) C2784_=_C3268( C2784 C3268 ) C2784_=_C3277( C2784 C3277 ) C2784_=_C3695( C2784 C3695 ) \nC2784_=_C3956( C2784 C3956 ) C2784_=_C3957( C2784 C3957 ) C2786_=_C2787( C2786 C2787 ) C2786_=_C2788( C2786 C2788 ) C2786_=_C2789( C2786 C2789 ) C2786_=_C2999( C2786 C2999 ) \nC2786_=_C3316( C2786 C3316 ) C2786_=_C3739( C2786 C3739 ) C2786_=_C3769( C2786 C3769 ) C2786_=_C4038( C2786 C4038 ) C2786_=_C4064( C2786 C4064 ) C2787_=_C2788( C2787 C2788 ) \nC2787_=_C2789( C2787 C2789 ) C2787_=_C3152( C2787 C3152 ) C2787_=_C3233( C2787 C3233 ) C2787_=_C3282( C2787 C3282 ) C2787_=_C3535( C2787 C3535 ) C2787_=_C3675( C2787 C3675 ) \nC2787_=_C3700( C2787 C3700 ) C2787_=_C3783( C2787 C3783 ) C2787_=_C3888( C2787 C3888 ) C2787_=_C4001( C2787 C4001 ) C2787_=_C4031( C2787 C4031 ) C2787_=_C4066( C2787 C4066 ) \nC2787_=_C4100( C2787 C4100 ) C2788_=_C2789( C2788 C2789 ) C2788_=_C3283( C2788 C3283 ) C2788_=_C3702( C2788 C3702 ) C2788_=_C3969( C2788 C3969 ) C2788_=_C4032( C2788 C4032 ) \nC2788_=_C4053( C2788 C4053 ) C2788_=_C4107( C2788 C4107 ) C2789_=_C3154( C2789 C3154 ) C2789_=_C3337( C2789 C3337 ) C2789_=_C3365( C2789 C3365 ) C2789_=_C4115( C2789 C4115 ) \nC2789_=_C4116( C2789 C4116 ) C2792_=_C2794( C2792 C2794 ) C2792_=_C2795( C2792 C2795 ) C2792_=_C2797( C2792 C2797 ) C2792_=_C2798( C2792 C2798 ) C2792_=_C2800( C2792 C2800 ) \nC2792_=_C2801( C2792 C2801 ) C2792_=_C2802( C2792 C2802 ) C2792_=_C2803( C2792 C2803 ) C2792_=_C2943( C2792 C2943 ) C2792_=_C2964( C2792 C2964 ) C2792_=_C3117( C2792 C3117 ) \nC2792_=_C3118( C2792 C3118 ) C2792_=_C3121( C2792 C3121 ) C2792_=_C3124( C2792 C3124 ) C2794_=_C2795( C2794 C2795 ) C2794_=_C2797( C2794 C2797 ) C2794_=_C2798( C2794 C2798 ) \nC2794_=_C2800( C2794 C2800 ) C2794_=_C2801( C2794 C2801 ) C2794_=_C2802( C2794 C2802 ) C2794_=_C2803( C2794 C2803 ) C2794_=_C3437( C2794 C3437 ) C2794_=_C3441( C2794 C3441 ) \nC2794_=_C3442( C2794 C3442 ) C2794_=_C3443( C2794 C3443 ) C2794_=_C3445( C2794 C3445 ) C2794_=_C3449( C2794 C3449 ) C2794_=_C3451( C2794 C3451 ) C2795_=_C2797( C2795 C2797 ) \nC2795_=_C2798( C2795 C2798 ) C2795_=_C2800( C2795 C2800 ) C2795_=_C2801( C2795 C2801 ) C2795_=_C2802( C2795 C2802 ) C2795_=_C2803( C2795 C2803 ) C2795_=_C3221( C2795 C3221 ) \nC2795_=_C3521( C2795 C3521 ) C2795_=_C3523( C2795 C3523 ) C2795_=_C3524( C2795 C3524 ) C2795_=_C3525( C2795 C3525 ) C2795_=_C3527( C2795 C3527 ) C2795_=_C3528( C2795 C3528 ) \nC2795_=_C3534( C2795 C3534 ) C2795_=_C3535( C2795 C3535 ) C2795_=_C3536( C2795 C3536 ) C2797_=_C2798( C2797 C2798 ) C2797_=_C2800( C2797 C2800 ) C2797_=_C2801( C2797 C2801 ) \nC2797_=_C2802( C2797 C2802 ) C2797_=_C2803( C2797 C2803 ) C2797_=_C2844( C2797 C2844 ) C2797_=_C3225( C2797 C3225 ) C2797_=_C3394( C2797 C3394 ) C2797_=_C3855( C2797 C3855 ) \nC2797_=_C3859( C2797 C3859 ) C2797_=_C3860( C2797 C3860 ) C2797_=_C3861( C2797 C3861 ) C2798_=_C2800( C2798 C2800 ) C2798_=_C2801( C2798 C2801 ) C2798_=_C2802( C2798 C2802 ) \nC2798_=_C2803( C2798 C2803 ) C2798_=_C3571( C2798 C3571 ) C2798_=_C3867( C2798 C3867 ) C2800_=_C2801( C2800 C2801 ) C2800_=_C2802( C2800 C2802 ) C2800_=_C2803( C2800 C2803 ) \nC2800_=_C3314( C2800 C3314 ) C2800_=_C3981( C2800 C3981 ) C2801_=_C2802( C2801 C2802 ) C2801_=_C2803( C2801 C2803 ) C2801_=_C3204( C2801 C3204 ) C2801_=_C3778( C2801 C3778 ) \nC2801_=_C3792( C2801 C3792 ) C2801_=_C3934( C2801 C3934 ) C2802_=_C2803( C2802 C2803 ) C2802_=_C3305( C2802 C3305 ) C2802_=_C3483( C2802 C3483 ) C2802_=_C3779( C2802 C3779 ) \nC2802_=_C3831( C2802 C3831 ) C2802_=_C4006( C2802 C4006 ) C2802_=_C4035( C2802 C4035 ) C2802_=_C4036( C2802 C4036 ) C2803_=_C3076( C2803 C3076 ) C2803_=_C3246( C2803 C3246 ) \nC2803_=_C3308( C2803 C3308 ) C2803_=_C3400( C2803 C3400 ) C2803_=_C3413( C2803 C3413 ) C2803_=_C3503( C2803 C3503 ) C2803_=_C3622( C2803 C3622 ) C2803_=_C3750( C2803 C3750 ) \nC2803_=_C3800( C2803 C3800 ) C2803_=_C3955( C2803 C3955 ) C2805_=_C2809( C2805 C2809 ) C2805_=_C2810( C2805 C2810 ) C2805_=_C2811( C2805 C2811 ) C2805_=_C2812( C2805 C2812 ) \nC2805_=_C2813( C2805 C2813 ) C2805_=_C2815( C2805 C2815 ) C2805_=_C2816( C2805 C2816 ) C2805_=_C2817( C2805 C2817 ) C2805_=_C2818( C2805 C2818 ) C2805_=_C3062( C2805 C3062 ) \nC2805_=_C3066( C2805 C3066 ) C2805_=_C3069( C2805 C3069 ) C2805_=_C3070( C2805 C3070 ) C2805_=_C3071( C2805 C3071 ) C2805_=_C3072( C2805 C3072 ) C2805_=_C3073( C2805 C3073 ) \nC2805_=_C3074( C2805 C3074 ) C2805_=_C3076( C2805 C3076 ) C2809_=_C2810( C2809 C2810 ) C2809_=_C2811( C2809 C2811 ) C2809_=_C2812( C2809 C2812 ) C2809_=_C2813( C2809 C2813 ) \nC2809_=_C2815( C2809 C2815 ) C2809_=_C2816( C2809 C2816 ) C2809_=_C2817( C2809 C2817 ) C2809_=_C2818( C2809 C2818 ) C2809_=_C3055( C2809 C3055 ) C2809_=_C3189( C2809 C3189 ) \nC2809_=_C3593( C2809 C3593 ) C2809_=_C3595( C2809 C3595 ) C2809_=_C3596( C2809 C3596 ) C2809_=_C3598( C2809 C3598 ) C2809_=_C3599( C2809 C3599 ) C2809_=_C3601( C2809 C3601 ) \nC2810_=_C2811( C2810 C2811 ) C2810_=_C2812( C2810 C2812 ) C2810_=_C2813( C2810 C2813 ) C2810_=_C2815( C2810 C2815 ) C2810_=_C2816( C2810 C2816 ) C2810_=_C2817( C2810 C2817 ) \nC2810_=_C2818( C2810 C2818 ) C2810_=_C2855( C2810 C2855 ) C2810_=_C2890( C2810 C2890 ) C2810_=_C2992( C2810 C2992 ) C2810_=_C3164( C2810 C3164 ) C2810_=_C3209( C2810 C3209 ) \nC2810_=_C3465( C2810 C3465 ) C2810_=_C3521( C2810 C3521 ) C2810_=_C3610( C2810 C3610 ) C2810_=_C3611( C2810 C3611 ) C2811_=_C2812( C2811 C2812 ) C2811_=_C2813( C2811 C2813 ) \nC2811_=_C2815( C2811 C2815 ) C2811_=_C2816( C2811 C2816 ) C2811_=_C2817( C2811 C2817 ) C2811_=_C2818( C2811 C2818 ) C2811_=_C2993( C2811 C2993 ) C2811_=_C3523( C2811 C3523 ) \nC2811_=_C3603( C2811 C3603 ) C2811_=_C3686( C2811 C3686 ) C2811_=_C3689( C2811 C3689 ) C2812_=_C2813( C2812 C2813 ) C2812_=_C2815( C2812 C2815 ) C2812_=_C2816( C2812 C2816 ) \nC2812_=_C2817( C2812 C2817 ) C2812_=_C2818( C2812 C2818 ) C2812_=_C2996( C2812 C2996 ) C2812_=_C3169( C2812 C3169 ) C2812_=_C3527( C2812 C3527 ) C2812_=_C3806( C2812 C3806 ) \nC2812_=_C3868( C2812 C3868 ) C2812_=_C3869( C2812 C3869 ) C2812_=_C3870( C2812 C3870 ) C2812_=_C3872( C2812 C3872 ) C2813_=_C2815( C2813 C2815 ) C2813_=_C2816( C2813 C2816 ) \nC2813_=_C2817( C2813 C2817 ) C2813_=_C2818( C2813 C2818 ) C2813_=_C3133( C2813 C3133 ) C2813_=_C3211( C2813 C3211 ) C2813_=_C3253( C2813 C3253 ) C2813_=_C3442( C2813 C3442 ) \nC2813_=_C3560( C2813 C3560 ) C2813_=_C3944( C2813 C3944 ) C2815_=_C2816( C2815 C2816 ) C2815_=_C2817( C2815 C2817 ) C2815_=_C2818( C2815 C2818 ) C2815_=_C3180( C2815 C3180 ) \nC2815_=_C3212( C2815 C3212 ) C2815_=_C3595( C2815 C3595 ) C2816_=_C2817( C2816 C2817 ) C2816_=_C2818( C2816 C2818 ) C2816_=_C3074( C2816 C3074 ) C2816_=_C3195( C2816 C3195 ) \nC2816_=_C3451( C2816 C3451 ) C2816_=_C3598( C2816 C3598 ) C2816_=_C4095( C2816 C4095 ) C2817_=_C2818( C2817 C2818 ) C2817_=_C2990( C2817 C2990 ) C2817_=_C3215( C2817 C3215 ) \nC2817_=_C3379( C2817 C3379 ) C2817_=_C3589( C2817 C3589 ) C2817_=_C3867( C2817 C3867 ) C2817_=_C4074( C2817 C4074 ) C2817_=_C4084( C2817 C4084 ) C2817_=_C4111( C2817 C4111 ) \nC2818_=_C3217( C2818 C3217 ) C2818_=_C3590( C2818 C3590 ) C2818_=_C3646( C2818 C3646 ) C2818_=_C3819( C2818 C3819 ) C2818_=_C3883( C2818 C3883 ) C2818_=_C3923( C2818 C3923 ) \nC2818_=_C4094( C2818 C4094 ) C2818_=_C4112( C2818 C4112 ) C2820_=_C2822( C2820 C2822 ) C2820_=_C2823( C2820 C2823 ) C2820_=_C2824( C2820 C2824 ) C2820_=_C2825( C2820 C2825 ) \nC2820_=_C2826( C2820 C2826 ) C2820_=_C2830( C2820 C2830 ) C2820_=_C2834( C2820 C2834 ) C2820_=_C2975( C2820 C2975 ) C2820_=_C2977( C2820 C2977 ) C2820_=_C2981( C2820 C2981 ) \nC2820_=_C2982( C2820 C2982 ) C2820_=_C2984( C2820 C2984 ) C2820_=_C2985( C2820 C2985 ) C2820_=_C2990( C2820 C2990 ) C2822_=_C2823( C2822 C2823 ) C2822_=_C2824( C2822 C2824 ) \nC2822_=_C2825( C2822 C2825 ) C2822_=_C2826( C2822 C2826 ) C2822_=_C2830( C2822 C2830 ) C2822_=_C2834( C2822 C2834 ) C2822_=_C2870( C2822 C2870 ) C2822_=_C3334( C2822 C3334 ) \nC2822_=_C3337( C2822 C3337 ) C2822_=_C3338( C2822 C3338 ) C2823_=_C2824( C2823 C2824 ) C2823_=_C2825( C2823 C2825 ) C2823_=_C2826( C2823 C2826 ) C2823_=_C2830( C2823 C2830 ) \nC2823_=_C2834( C2823 C2834 ) C2823_=_C2871( C2823 C2871 ) C2823_=_C3364( C2823 C3364 ) C2823_=_C3365( C2823 C3365 ) C2823_=_C3367( C2823 C3367 ) C2824_=_C2825( C2824 C2825 ) \nC2824_=_C2826( C2824 C2826 ) C2824_=_C2830( C2824 C2830 ) C2824_=_C2834( C2824 C2834 ) C2824_=_C2977( C2824 C2977 ) C2824_=_C3381( C2824 C3381 ) C2824_=_C3402( C2824 C3402 ) \nC2824_=_C3404( C2824 C3404 ) C2824_=_C3405( C2824 C3405 ) C2824_=_C3411( C2824 C3411 ) C2824_=_C3413( C2824 C3413 ) C2825_=_C2826( C2825 C2826 ) C2825_=_C2830( C2825 C2830 ) \nC2825_=_C2834( C2825 C2834 ) C2825_=_C3247( C2825 C3247 ) C2825_=_C3414( C2825 C3414 ) C2825_=_C3416( C2825 C3416 ) C2825_=_C3418( C2825 C3418 ) C2825_=_C3419( C2825 C3419 ) \nC2825_=_C3420( C2825 C3420 ) C2826_=_C2830( C2826 C2830 ) C2826_=_C2834( C2826 C2834 ) C2826_=_C3298( C2826 C3298 ) C2826_=_C3402(</w:t>
      </w:r>
    </w:p>
    <w:p>
      <w:pPr>
        <w:pStyle w:val="PreformattedText"/>
        <w:bidi w:val="0"/>
        <w:spacing w:before="0" w:after="0"/>
        <w:jc w:val="left"/>
        <w:rPr/>
      </w:pPr>
      <w:r>
        <w:rPr/>
        <w:t xml:space="preserve"> </w:t>
      </w:r>
      <w:r>
        <w:rPr/>
        <w:t>C2826 C3402 ) C2826_=_C3513( C2826 C3513 ) \nC2826_=_C3518( C2826 C3518 ) C2830_=_C2834( C2830 C2834 ) C2830_=_C2864( C2830 C2864 ) C2830_=_C2985( C2830 C2985 ) C2830_=_C3518( C2830 C3518 ) C2830_=_C3710( C2830 C3710 ) \nC2830_=_C3716( C2830 C3716 ) C2830_=_C3826( C2830 C3826 ) C2830_=_C3880( C2830 C3880 ) C2830_=_C3994( C2830 C3994 ) C2830_=_C4024( C2830 C4024 ) C2830_=_C4029( C2830 C4029 ) \nC2830_=_C4045( C2830 C4045 ) C2834_=_C2866( C2834 C2866 ) C2834_=_C2885( C2834 C2885 ) C2834_=_C3285( C2834 C3285 ) C2834_=_C3338( C2834 C3338 ) C2834_=_C3367( C2834 C3367 ) \nC2834_=_C3712( C2834 C3712 ) C2834_=_C3828( C2834 C3828 ) C2834_=_C3996( C2834 C3996 ) C2834_=_C4021( C2834 C4021 ) C2834_=_C4027( C2834 C4027 ) C2834_=_C4034( C2834 C4034 ) \nC2834_=_C4047( C2834 C4047 ) C2834_=_C4081( C2834 C4081 ) C2834_=_C4099( C2834 C4099 ) C2834_=_C4116( C2834 C4116 ) C2834_=_C4118( C2834 C4118 ) C2835_=_C2836( C2835 C2836 ) \nC2835_=_C2838( C2835 C2838 ) C2835_=_C2839( C2835 C2839 ) C2835_=_C2842( C2835 C2842 ) C2835_=_C2843( C2835 C2843 ) C2835_=_C2844( C2835 C2844 ) C2835_=_C2845( C2835 C2845 ) \nC2835_=_C2849( C2835 C2849 ) C2835_=_C3036( C2835 C3036 ) C2835_=_C3040( C2835 C3040 ) C2835_=_C3042( C2835 C3042 ) C2835_=_C3047( C2835 C3047 ) C2835_=_C3051( C2835 C3051 ) \nC2836_=_C2838( C2836 C2838 ) C2836_=_C2839( C2836 C2839 ) C2836_=_C2842( C2836 C2842 ) C2836_=_C2843( C2836 C2843 ) C2836_=_C2844( C2836 C2844 ) C2836_=_C2845( C2836 C2845 ) \nC2836_=_C2849( C2836 C2849 ) C2836_=_C2923( C2836 C2923 ) C2836_=_C3102( C2836 C3102 ) C2836_=_C3107( C2836 C3107 ) C2836_=_C3108( C2836 C3108 ) C2836_=_C3112( C2836 C3112 ) \nC2836_=_C3114( C2836 C3114 ) C2836_=_C3116( C2836 C3116 ) C2838_=_C2839( C2838 C2839 ) C2838_=_C2842( C2838 C2842 ) C2838_=_C2843( C2838 C2843 ) C2838_=_C2844( C2838 C2844 ) \nC2838_=_C2845( C2838 C2845 ) C2838_=_C2849( C2838 C2849 ) C2838_=_C3218( C2838 C3218 ) C2838_=_C3286( C2838 C3286 ) C2838_=_C3287( C2838 C3287 ) C2838_=_C3288( C2838 C3288 ) \nC2838_=_C3293( C2838 C3293 ) C2838_=_C3294( C2838 C3294 ) C2839_=_C2842( C2839 C2842 ) C2839_=_C2843( C2839 C2843 ) C2839_=_C2844( C2839 C2844 ) C2839_=_C2845( C2839 C2845 ) \nC2839_=_C2849( C2839 C2849 ) C2839_=_C3295( C2839 C3295 ) C2839_=_C3319( C2839 C3319 ) C2839_=_C3321( C2839 C3321 ) C2839_=_C3328( C2839 C3328 ) C2842_=_C2843( C2842 C2843 ) \nC2842_=_C2844( C2842 C2844 ) C2842_=_C2845( C2842 C2845 ) C2842_=_C2849( C2842 C2849 ) C2842_=_C3287( C2842 C3287 ) C2842_=_C3319( C2842 C3319 ) C2842_=_C3506( C2842 C3506 ) \nC2842_=_C3507( C2842 C3507 ) C2842_=_C3510( C2842 C3510 ) C2843_=_C2844( C2843 C2844 ) C2843_=_C2845( C2843 C2845 ) C2843_=_C2849( C2843 C2849 ) C2843_=_C3299( C2843 C3299 ) \nC2843_=_C3507( C2843 C3507 ) C2843_=_C3704( C2843 C3704 ) C2843_=_C3705( C2843 C3705 ) C2843_=_C3706( C2843 C3706 ) C2843_=_C3709( C2843 C3709 ) C2843_=_C3710( C2843 C3710 ) \nC2843_=_C3712( C2843 C3712 ) C2844_=_C2845( C2844 C2845 ) C2844_=_C2849( C2844 C2849 ) C2844_=_C3225( C2844 C3225 ) C2844_=_C3394( C2844 C3394 ) C2844_=_C3855( C2844 C3855 ) \nC2844_=_C3859( C2844 C3859 ) C2844_=_C3860( C2844 C3860 ) C2844_=_C3861( C2844 C3861 ) C2845_=_C2849( C2845 C2849 ) C2845_=_C3140( C2845 C3140 ) C2845_=_C3227( C2845 C3227 ) \nC2845_=_C3458( C2845 C3458 ) C2845_=_C3721( C2845 C3721 ) C2845_=_C3820( C2845 C3820 ) C2845_=_C3892( C2845 C3892 ) C2845_=_C3894( C2845 C3894 ) C2845_=_C3896( C2845 C3896 ) \nC2849_=_C3184( C2849 C3184 ) C2849_=_C3510( C2849 C3510 ) C2849_=_C3798( C2849 C3798 ) C2849_=_C3989( C2849 C3989 ) C2849_=_C4058( C2849 C4058 ) C2849_=_C4099( C2849 C4099 ) \nC2852_=_C2855( C2852 C2855 ) C2852_=_C2857( C2852 C2857 ) C2852_=_C2858( C2852 C2858 ) C2852_=_C2860( C2852 C2860 ) C2852_=_C2861( C2852 C2861 ) C2852_=_C2863( C2852 C2863 ) \nC2852_=_C2864( C2852 C2864 ) C2852_=_C2865( C2852 C2865 ) C2852_=_C2866( C2852 C2866 ) C2852_=_C3117( C2852 C3117 ) C2852_=_C3140( C2852 C3140 ) C2852_=_C3142( C2852 C3142 ) \nC2852_=_C3147( C2852 C3147 ) C2855_=_C2857( C2855 C2857 ) C2855_=_C2858( C2855 C2858 ) C2855_=_C2860( C2855 C2860 ) C2855_=_C2861( C2855 C2861 ) C2855_=_C2863( C2855 C2863 ) \nC2855_=_C2864( C2855 C2864 ) C2855_=_C2865( C2855 C2865 ) C2855_=_C2866( C2855 C2866 ) C2855_=_C2890( C2855 C2890 ) C2855_=_C2992( C2855 C2992 ) C2855_=_C3164( C2855 C3164 ) \nC2855_=_C3209( C2855 C3209 ) C2855_=_C3465( C2855 C3465 ) C2855_=_C3521( C2855 C3521 ) C2855_=_C3610( C2855 C3610 ) C2855_=_C3611( C2855 C3611 ) C2857_=_C2858( C2857 C2858 ) \nC2857_=_C2860( C2857 C2860 ) C2857_=_C2861( C2857 C2861 ) C2857_=_C2863( C2857 C2863 ) C2857_=_C2864( C2857 C2864 ) C2857_=_C2865( C2857 C2865 ) C2857_=_C2866( C2857 C2866 ) \nC2857_=_C2995( C2857 C2995 ) C2857_=_C3647( C2857 C3647 ) C2857_=_C3721( C2857 C3721 ) C2857_=_C3726( C2857 C3726 ) C2858_=_C2860( C2858 C2860 ) C2858_=_C2861( C2858 C2861 ) \nC2858_=_C2863( C2858 C2863 ) C2858_=_C2864( C2858 C2864 ) C2858_=_C2865( C2858 C2865 ) C2858_=_C2866( C2858 C2866 ) C2858_=_C3704( C2858 C3704 ) C2858_=_C3820( C2858 C3820 ) \nC2858_=_C3824( C2858 C3824 ) C2858_=_C3826( C2858 C3826 ) C2858_=_C3828( C2858 C3828 ) C2860_=_C2861( C2860 C2861 ) C2860_=_C2863( C2860 C2863 ) C2860_=_C2864( C2860 C2864 ) \nC2860_=_C2865( C2860 C2865 ) C2860_=_C2866( C2860 C2866 ) C2860_=_C3705( C2860 C3705 ) C2860_=_C3991( C2860 C3991 ) C2860_=_C3993( C2860 C3993 ) C2860_=_C3994( C2860 C3994 ) \nC2860_=_C3996( C2860 C3996 ) C2861_=_C2863( C2861 C2863 ) C2861_=_C2864( C2861 C2864 ) C2861_=_C2865( C2861 C2865 ) C2861_=_C2866( C2861 C2866 ) C2861_=_C3213( C2861 C3213 ) \nC2861_=_C3706( C2861 C3706 ) C2861_=_C3746( C2861 C3746 ) C2861_=_C3894( C2861 C3894 ) C2861_=_C4022( C2861 C4022 ) C2861_=_C4024( C2861 C4024 ) C2861_=_C4026( C2861 C4026 ) \nC2861_=_C4027( C2861 C4027 ) C2863_=_C2864( C2863 C2864 ) C2863_=_C2865( C2863 C2865 ) C2863_=_C2866( C2863 C2866 ) C2863_=_C3214( C2863 C3214 ) C2863_=_C3709( C2863 C3709 ) \nC2863_=_C3747( C2863 C3747 ) C2863_=_C4028( C2863 C4028 ) C2863_=_C4044( C2863 C4044 ) C2863_=_C4045( C2863 C4045 ) C2863_=_C4046( C2863 C4046 ) C2863_=_C4047( C2863 C4047 ) \nC2864_=_C2865( C2864 C2865 ) C2864_=_C2866( C2864 C2866 ) C2864_=_C2985( C2864 C2985 ) C2864_=_C3518( C2864 C3518 ) C2864_=_C3710( C2864 C3710 ) C2864_=_C3716( C2864 C3716 ) \nC2864_=_C3826( C2864 C3826 ) C2864_=_C3880( C2864 C3880 ) C2864_=_C3994( C2864 C3994 ) C2864_=_C4024( C2864 C4024 ) C2864_=_C4029( C2864 C4029 ) C2864_=_C4045( C2864 C4045 ) \nC2865_=_C2866( C2865 C2866 ) C2865_=_C3116( C2865 C3116 ) C2865_=_C3354( C2865 C3354 ) C2865_=_C3462( C2865 C3462 ) C2865_=_C3619( C2865 C3619 ) C2865_=_C3799( C2865 C3799 ) \nC2865_=_C3845( C2865 C3845 ) C2865_=_C3889( C2865 C3889 ) C2865_=_C3896( C2865 C3896 ) C2865_=_C3915( C2865 C3915 ) C2865_=_C4089( C2865 C4089 ) C2866_=_C2885( C2866 C2885 ) \nC2866_=_C3285( C2866 C3285 ) C2866_=_C3338( C2866 C3338 ) C2866_=_C3367( C2866 C3367 ) C2866_=_C3712( C2866 C3712 ) C2866_=_C3828( C2866 C3828 ) C2866_=_C3996( C2866 C3996 ) \nC2866_=_C4021( C2866 C4021 ) C2866_=_C4027( C2866 C4027 ) C2866_=_C4034( C2866 C4034 ) C2866_=_C4047( C2866 C4047 ) C2866_=_C4081( C2866 C4081 ) C2866_=_C4099( C2866 C4099 ) \nC2866_=_C4116( C2866 C4116 ) C2866_=_C4118( C2866 C4118 ) C2869_=_C2870( C2869 C2870 ) C2869_=_C2871( C2869 C2871 ) C2869_=_C2877( C2869 C2877 ) C2869_=_C2879( C2869 C2879 ) \nC2869_=_C2880( C2869 C2880 ) C2869_=_C2885( C2869 C2885 ) C2869_=_C2918( C2869 C2918 ) C2869_=_C2946( C2869 C2946 ) C2869_=_C2955( C2869 C2955 ) C2869_=_C3080( C2869 C3080 ) \nC2869_=_C3309( C2869 C3309 ) C2869_=_C3310( C2869 C3310 ) C2869_=_C3311( C2869 C3311 ) C2869_=_C3313( C2869 C3313 ) C2869_=_C3314( C2869 C3314 ) C2869_=_C3315( C2869 C3315 ) \nC2869_=_C3316( C2869 C3316 ) C2869_=_C3317( C2869 C3317 ) C2870_=_C2871( C2870 C2871 ) C2870_=_C2877( C2870 C2877 ) C2870_=_C2879( C2870 C2879 ) C2870_=_C2880( C2870 C2880 ) \nC2870_=_C2885( C2870 C2885 ) C2870_=_C3334( C2870 C3334 ) C2870_=_C3337( C2870 C3337 ) C2870_=_C3338( C2870 C3338 ) C2871_=_C2877( C2871 C2877 ) C2871_=_C2879( C2871 C2879 ) \nC2871_=_C2880( C2871 C2880 ) C2871_=_C2885( C2871 C2885 ) C2871_=_C3364( C2871 C3364 ) C2871_=_C3365( C2871 C3365 ) C2871_=_C3367( C2871 C3367 ) C2877_=_C2879( C2877 C2879 ) \nC2877_=_C2880( C2877 C2880 ) C2877_=_C2885( C2877 C2885 ) C2877_=_C3167( C2877 C3167 ) C2877_=_C3427( C2877 C3427 ) C2877_=_C3476( C2877 C3476 ) C2877_=_C3495( C2877 C3495 ) \nC2877_=_C3506( C2877 C3506 ) C2877_=_C3538( C2877 C3538 ) C2877_=_C3569( C2877 C3569 ) C2877_=_C3602( C2877 C3602 ) C2877_=_C3647( C2877 C3647 ) C2877_=_C3648( C2877 C3648 ) \nC2877_=_C3649( C2877 C3649 ) C2877_=_C3650( C2877 C3650 ) C2877_=_C3652( C2877 C3652 ) C2877_=_C3653( C2877 C3653 ) C2877_=_C3654( C2877 C3654 ) C2879_=_C2880( C2879 C2880 ) \nC2879_=_C2885( C2879 C2885 ) C2879_=_C3082( C2879 C3082 ) C2879_=_C3300( C2879 C3300 ) C2879_=_C3311( C2879 C3311 ) C2879_=_C3734( C2879 C3734 ) C2879_=_C3739( C2879 C3739 ) \nC2879_=_C3743( C2879 C3743 ) C2880_=_C2885( C2880 C2885 ) C2880_=_C2930( C2880 C2930 ) C2880_=_C3011( C2880 C3011 ) C2880_=_C3083( C2880 C3083 ) C2880_=_C3301( C2880 C3301 ) \nC2880_=_C3540( C2880 C3540 ) C2880_=_C3734( C2880 C3734 ) C2880_=_C3763( C2880 C3763 ) C2880_=_C3764( C2880 C3764 ) C2880_=_C3766( C2880 C3766 ) C2880_=_C3767( C2880 C3767 ) \nC2880_=_C3768( C2880 C3768 ) C2880_=_C3769( C2880 C3769 ) C2880_=_C3770( C2880 C3770 ) C2880_=_C3771( C2880 C3771 ) C2885_=_C3285( C2885 C3285 ) C2885_=_C3338( C2885 C3338 ) \nC2885_=_C3367( C2885 C3367 ) C2885_=_C3712( C2885 C3712 ) C2885_=_C3828( C2885 C3828 ) C2885_=_C3996( C2885 C3996 ) C2885_=_C4021( C2885 C4021 ) C2885_=_C4027( C2885 C4027 ) \nC2885_=_C4034( C2885 C4034 ) C2885_=_C4047( C2885 C4047 ) C2885_=_C4081( C2885 C4081 ) C2885_=_C4099( C2885 C4099 ) C2885_=_C4116( C2885 C4116 ) C2885_=_C4118( C2885 C4118 ) \nC2890_=_C2891( C2890 C2891 ) C2890_=_C2893( C2890 C2893 ) C2890_=_C2895( C2890 C2895 ) C2890_=_C2896( C2890 C2896 ) C2890_=_C2897( C2890 C2897 ) C2890_=_C2992( C2890 C2992 ) \nC2890_=_C3164(</w:t>
      </w:r>
    </w:p>
    <w:p>
      <w:pPr>
        <w:pStyle w:val="PreformattedText"/>
        <w:bidi w:val="0"/>
        <w:spacing w:before="0" w:after="0"/>
        <w:jc w:val="left"/>
        <w:rPr/>
      </w:pPr>
      <w:r>
        <w:rPr/>
        <w:t xml:space="preserve"> </w:t>
      </w:r>
      <w:r>
        <w:rPr/>
        <w:t>C2890 C3164 ) C2890_=_C3209( C2890 C3209 ) C2890_=_C3465( C2890 C3465 ) C2890_=_C3521( C2890 C3521 ) C2890_=_C3610( C2890 C3610 ) C2890_=_C3611( C2890 C3611 ) \nC2891_=_C2893( C2891 C2893 ) C2891_=_C2895( C2891 C2895 ) C2891_=_C2896( C2891 C2896 ) C2891_=_C2897( C2891 C2897 ) C2891_=_C3026( C2891 C3026 ) C2891_=_C3261( C2891 C3261 ) \nC2891_=_C3414( C2891 C3414 ) C2891_=_C3580( C2891 C3580 ) C2891_=_C3637( C2891 C3637 ) C2891_=_C3640( C2891 C3640 ) C2891_=_C3641( C2891 C3641 ) C2891_=_C3642( C2891 C3642 ) \nC2891_=_C3645( C2891 C3645 ) C2891_=_C3646( C2891 C3646 ) C2893_=_C2895( C2893 C2895 ) C2893_=_C2896( C2893 C2896 ) C2893_=_C2897( C2893 C2897 ) C2893_=_C3223( C2893 C3223 ) \nC2893_=_C3263( C2893 C3263 ) C2893_=_C3524( C2893 C3524 ) C2893_=_C3664( C2893 C3664 ) C2893_=_C3727( C2893 C3727 ) C2893_=_C3751( C2893 C3751 ) C2893_=_C3752( C2893 C3752 ) \nC2893_=_C3755( C2893 C3755 ) C2893_=_C3760( C2893 C3760 ) C2895_=_C2896( C2895 C2896 ) C2895_=_C2897( C2895 C2897 ) C2895_=_C3031( C2895 C3031 ) C2895_=_C3419( C2895 C3419 ) \nC2895_=_C3445( C2895 C3445 ) C2895_=_C3482( C2895 C3482 ) C2895_=_C3641( C2895 C3641 ) C2895_=_C3650( C2895 C3650 ) C2895_=_C3997( C2895 C3997 ) C2895_=_C4006( C2895 C4006 ) \nC2895_=_C4010( C2895 C4010 ) C2896_=_C2897( C2896 C2897 ) C2896_=_C3151( C2896 C3151 ) C2896_=_C3731( C2896 C3731 ) C2896_=_C4039( C2896 C4039 ) C2896_=_C4065( C2896 C4065 ) \nC2896_=_C4086( C2896 C4086 ) C2896_=_C4088( C2896 C4088 ) C2897_=_C3137( C2897 C3137 ) C2897_=_C3258( C2897 C3258 ) C2897_=_C3566( C2897 C3566 ) C2897_=_C3732( C2897 C3732 ) \nC2897_=_C3760( C2897 C3760 ) C2897_=_C4088( C2897 C4088 ) C2897_=_C4106( C2897 C4106 ) C2898_=_C2901( C2898 C2901 ) C2898_=_C2905( C2898 C2905 ) C2898_=_C2907( C2898 C2907 ) \nC2898_=_C2908( C2898 C2908 ) C2898_=_C2911( C2898 C2911 ) C2898_=_C2912( C2898 C2912 ) C2898_=_C2992( C2898 C2992 ) C2898_=_C2993( C2898 C2993 ) C2898_=_C2994( C2898 C2994 ) \nC2898_=_C2995( C2898 C2995 ) C2898_=_C2996( C2898 C2996 ) C2898_=_C2997( C2898 C2997 ) C2898_=_C2999( C2898 C2999 ) C2898_=_C3000( C2898 C3000 ) C2901_=_C2905( C2901 C2905 ) \nC2901_=_C2907( C2901 C2907 ) C2901_=_C2908( C2901 C2908 ) C2901_=_C2911( C2901 C2911 ) C2901_=_C2912( C2901 C2912 ) C2901_=_C2916( C2901 C2916 ) C2901_=_C3077( C2901 C3077 ) \nC2901_=_C3148( C2901 C3148 ) C2901_=_C3150( C2901 C3150 ) C2901_=_C3151( C2901 C3151 ) C2901_=_C3152( C2901 C3152 ) C2901_=_C3154( C2901 C3154 ) C2905_=_C2907( C2905 C2907 ) \nC2905_=_C2908( C2905 C2908 ) C2905_=_C2911( C2905 C2911 ) C2905_=_C2912( C2905 C2912 ) C2905_=_C2997( C2905 C2997 ) C2905_=_C3243( C2905 C3243 ) C2905_=_C3345( C2905 C3345 ) \nC2905_=_C3876( C2905 C3876 ) C2905_=_C3918( C2905 C3918 ) C2905_=_C3925( C2905 C3925 ) C2905_=_C3966( C2905 C3966 ) C2907_=_C2908( C2907 C2908 ) C2907_=_C2911( C2907 C2911 ) \nC2907_=_C2912( C2907 C2912 ) C2907_=_C3100( C2907 C3100 ) C2907_=_C3206( C2907 C3206 ) C2907_=_C3545( C2907 C3545 ) C2907_=_C3879( C2907 C3879 ) C2907_=_C3993( C2907 C3993 ) \nC2907_=_C4044( C2907 C4044 ) C2907_=_C4053( C2907 C4053 ) C2908_=_C2911( C2908 C2911 ) C2908_=_C2912( C2908 C2912 ) C2908_=_C3087( C2908 C3087 ) C2908_=_C3150( C2908 C3150 ) \nC2908_=_C3182( C2908 C3182 ) C2908_=_C3411( C2908 C3411 ) C2908_=_C4050( C2908 C4050 ) C2908_=_C4065( C2908 C4065 ) C2908_=_C4066( C2908 C4066 ) C2908_=_C4067( C2908 C4067 ) \nC2908_=_C4068( C2908 C4068 ) C2911_=_C2912( C2911 C2912 ) C2911_=_C3051( C2911 C3051 ) C2911_=_C3090( C2911 C3090 ) C2911_=_C3186( C2911 C3186 ) C2911_=_C3328( C2911 C3328 ) \nC2911_=_C3555( C2911 C3555 ) C2911_=_C3578( C2911 C3578 ) C2911_=_C3907( C2911 C3907 ) C2911_=_C4067( C2911 C4067 ) C2911_=_C4070( C2911 C4070 ) C2911_=_C4086( C2911 C4086 ) \nC2911_=_C4100( C2911 C4100 ) C2912_=_C3000( C2912 C3000 ) C2912_=_C3387( C2912 C3387 ) C2912_=_C3683( C2912 C3683 ) C2912_=_C4068( C2912 C4068 ) C2913_=_C2915( C2913 C2915 ) \nC2913_=_C2916( C2913 C2916 ) C2913_=_C2918( C2913 C2918 ) C2913_=_C2922( C2913 C2922 ) C2913_=_C2940( C2913 C2940 ) C2913_=_C2941( C2913 C2941 ) C2913_=_C2942( C2913 C2942 ) \nC2913_=_C2943( C2913 C2943 ) C2913_=_C2944( C2913 C2944 ) C2913_=_C2946( C2913 C2946 ) C2913_=_C2947( C2913 C2947 ) C2913_=_C2949( C2913 C2949 ) C2915_=_C2916( C2915 C2916 ) \nC2915_=_C2918( C2915 C2918 ) C2915_=_C2922( C2915 C2922 ) C2915_=_C2942( C2915 C2942 ) C2915_=_C2952( C2915 C2952 ) C2915_=_C3053( C2915 C3053 ) C2915_=_C3055( C2915 C3055 ) \nC2915_=_C3056( C2915 C3056 ) C2916_=_C2918( C2916 C2918 ) C2916_=_C2922( C2916 C2922 ) C2916_=_C3077( C2916 C3077 ) C2916_=_C3148( C2916 C3148 ) C2916_=_C3150( C2916 C3150 ) \nC2916_=_C3151( C2916 C3151 ) C2916_=_C3152( C2916 C3152 ) C2916_=_C3154( C2916 C3154 ) C2918_=_C2922( C2918 C2922 ) C2918_=_C2946( C2918 C2946 ) C2918_=_C2955( C2918 C2955 ) \nC2918_=_C3080( C2918 C3080 ) C2918_=_C3309( C2918 C3309 ) C2918_=_C3310( C2918 C3310 ) C2918_=_C3311( C2918 C3311 ) C2918_=_C3313( C2918 C3313 ) C2918_=_C3314( C2918 C3314 ) \nC2918_=_C3315( C2918 C3315 ) C2918_=_C3316( C2918 C3316 ) C2918_=_C3317( C2918 C3317 ) C2922_=_C2984( C2922 C2984 ) C2922_=_C3047( C2922 C3047 ) C2922_=_C3114( C2922 C3114 ) \nC2922_=_C3181( C2922 C3181 ) C2922_=_C3294( C2922 C3294 ) C2922_=_C3562( C2922 C3562 ) C2922_=_C3892( C2922 C3892 ) C2922_=_C3989( C2922 C3989 ) C2923_=_C2924( C2923 C2924 ) \nC2923_=_C2925( C2923 C2925 ) C2923_=_C2928( C2923 C2928 ) C2923_=_C2929( C2923 C2929 ) C2923_=_C2930( C2923 C2930 ) C2923_=_C2932( C2923 C2932 ) C2923_=_C2933( C2923 C2933 ) \nC2923_=_C2934( C2923 C2934 ) C2923_=_C2939( C2923 C2939 ) C2923_=_C3102( C2923 C3102 ) C2923_=_C3107( C2923 C3107 ) C2923_=_C3108( C2923 C3108 ) C2923_=_C3112( C2923 C3112 ) \nC2923_=_C3114( C2923 C3114 ) C2923_=_C3116( C2923 C3116 ) C2924_=_C2925( C2924 C2925 ) C2924_=_C2928( C2924 C2928 ) C2924_=_C2929( C2924 C2929 ) C2924_=_C2930( C2924 C2930 ) \nC2924_=_C2932( C2924 C2932 ) C2924_=_C2933( C2924 C2933 ) C2924_=_C2934( C2924 C2934 ) C2924_=_C2939( C2924 C2939 ) C2924_=_C3209( C2924 C3209 ) C2924_=_C3210( C2924 C3210 ) \nC2924_=_C3211( C2924 C3211 ) C2924_=_C3212( C2924 C3212 ) C2924_=_C3213( C2924 C3213 ) C2924_=_C3214( C2924 C3214 ) C2924_=_C3215( C2924 C3215 ) C2924_=_C3217( C2924 C3217 ) \nC2925_=_C2928( C2925 C2928 ) C2925_=_C2929( C2925 C2929 ) C2925_=_C2930( C2925 C2930 ) C2925_=_C2932( C2925 C2932 ) C2925_=_C2933( C2925 C2933 ) C2925_=_C2934( C2925 C2934 ) \nC2925_=_C2939( C2925 C2939 ) C2925_=_C3094( C2925 C3094 ) C2925_=_C3198( C2925 C3198 ) C2925_=_C3309( C2925 C3309 ) C2925_=_C3347( C2925 C3347 ) C2925_=_C3349( C2925 C3349 ) \nC2925_=_C3351( C2925 C3351 ) C2925_=_C3354( C2925 C3354 ) C2928_=_C2929( C2928 C2929 ) C2928_=_C2930( C2928 C2930 ) C2928_=_C2932( C2928 C2932 ) C2928_=_C2933( C2928 C2933 ) \nC2928_=_C2934( C2928 C2934 ) C2928_=_C2939( C2928 C2939 ) C2928_=_C3539( C2928 C3539 ) C2928_=_C3581( C2928 C3581 ) C2928_=_C3637( C2928 C3637 ) C2928_=_C3656( C2928 C3656 ) \nC2928_=_C3657( C2928 C3657 ) C2928_=_C3659( C2928 C3659 ) C2928_=_C3661( C2928 C3661 ) C2929_=_C2930( C2929 C2930 ) C2929_=_C2932( C2929 C2932 ) C2929_=_C2933( C2929 C2933 ) \nC2929_=_C2934( C2929 C2934 ) C2929_=_C2939( C2929 C2939 ) C2929_=_C2947( C2929 C2947 ) C2929_=_C3130( C2929 C3130 ) C2929_=_C3210( C2929 C3210 ) C2929_=_C3678( C2929 C3678 ) \nC2929_=_C3746( C2929 C3746 ) C2929_=_C3747( C2929 C3747 ) C2929_=_C3749( C2929 C3749 ) C2929_=_C3750( C2929 C3750 ) C2930_=_C2932( C2930 C2932 ) C2930_=_C2933( C2930 C2933 ) \nC2930_=_C2934( C2930 C2934 ) C2930_=_C2939( C2930 C2939 ) C2930_=_C3011( C2930 C3011 ) C2930_=_C3083( C2930 C3083 ) C2930_=_C3301( C2930 C3301 ) C2930_=_C3540( C2930 C3540 ) \nC2930_=_C3734( C2930 C3734 ) C2930_=_C3763( C2930 C3763 ) C2930_=_C3764( C2930 C3764 ) C2930_=_C3766( C2930 C3766 ) C2930_=_C3767( C2930 C3767 ) C2930_=_C3768( C2930 C3768 ) \nC2930_=_C3769( C2930 C3769 ) C2930_=_C3770( C2930 C3770 ) C2930_=_C3771( C2930 C3771 ) C2932_=_C2933( C2932 C2933 ) C2932_=_C2934( C2932 C2934 ) C2932_=_C2939( C2932 C2939 ) \nC2932_=_C3313( C2932 C3313 ) C2932_=_C3479( C2932 C3479 ) C2932_=_C3548( C2932 C3548 ) C2932_=_C3840( C2932 C3840 ) C2932_=_C3841( C2932 C3841 ) C2932_=_C3845( C2932 C3845 ) \nC2932_=_C3847( C2932 C3847 ) C2933_=_C2934( C2933 C2934 ) C2933_=_C2939( C2933 C2939 ) C2933_=_C3112( C2933 C3112 ) C2933_=_C3192( C2933 C3192 ) C2933_=_C3351( C2933 C3351 ) \nC2933_=_C3528( C2933 C3528 ) C2933_=_C3550( C2933 C3550 ) C2933_=_C3667( C2933 C3667 ) C2933_=_C3693( C2933 C3693 ) C2933_=_C3752( C2933 C3752 ) C2933_=_C3840( C2933 C3840 ) \nC2933_=_C3884( C2933 C3884 ) C2933_=_C3885( C2933 C3885 ) C2933_=_C3886( C2933 C3886 ) C2933_=_C3888( C2933 C3888 ) C2933_=_C3889( C2933 C3889 ) C2933_=_C3890( C2933 C3890 ) \nC2933_=_C3891( C2933 C3891 ) C2934_=_C2939( C2934 C2939 ) C2934_=_C3072( C2934 C3072 ) C2934_=_C3430( C2934 C3430 ) C2934_=_C3499( C2934 C3499 ) C2934_=_C3542( C2934 C3542 ) \nC2934_=_C3787( C2934 C3787 ) C2934_=_C3875( C2934 C3875 ) C2934_=_C3911( C2934 C3911 ) C2934_=_C3915( C2934 C3915 ) C2939_=_C3719( C2939 C3719 ) C2939_=_C3726( C2939 C3726 ) \nC2939_=_C3749( C2939 C3749 ) C2939_=_C4026( C2939 C4026 ) C2939_=_C4046( C2939 C4046 ) C2939_=_C4060( C2939 C4060 ) C2939_=_C4064( C2939 C4064 ) C2939_=_C4118( C2939 C4118 ) \nC2940_=_C2941( C2940 C2941 ) C2940_=_C2942( C2940 C2942 ) C2940_=_C2943( C2940 C2943 ) C2940_=_C2944( C2940 C2944 ) C2940_=_C2946( C2940 C2946 ) C2940_=_C2947( C2940 C2947 ) \nC2940_=_C2949( C2940 C2949 ) C2940_=_C2952( C2940 C2952 ) C2940_=_C2954( C2940 C2954 ) C2940_=_C2955( C2940 C2955 ) C2940_=_C2963( C2940 C2963 ) C2941_=_C2942( C2941 C2942 ) \nC2941_=_C2943( C2941 C2943 ) C2941_=_C2944( C2941 C2944 ) C2941_=_C2946( C2941 C2946 ) C2941_=_C2947( C2941 C2947 ) C2941_=_C2949( C2941 C2949 ) C2941_=_C2964( C2941 C2964 ) \nC2941_=_C2965( C2941 C2965 ) C2941_=_C2966( C2941 C2966 ) C2941_=_C2967( C2941 C2967 ) C2941_=_C2973( C2941 C2973 ) C2942_=_C2943( C2942 C2943 ) C2942_=_C2944( C2942 C2944 ) \nC2942_=_C2946( C2942 C2946 ) C2942_=_C2947( C2942 C2947 ) C2942_=_C2949(</w:t>
      </w:r>
    </w:p>
    <w:p>
      <w:pPr>
        <w:pStyle w:val="PreformattedText"/>
        <w:bidi w:val="0"/>
        <w:spacing w:before="0" w:after="0"/>
        <w:jc w:val="left"/>
        <w:rPr/>
      </w:pPr>
      <w:r>
        <w:rPr/>
        <w:t xml:space="preserve"> </w:t>
      </w:r>
      <w:r>
        <w:rPr/>
        <w:t>C2942 C2949 ) C2942_=_C2952( C2942 C2952 ) C2942_=_C3053( C2942 C3053 ) C2942_=_C3055( C2942 C3055 ) \nC2942_=_C3056( C2942 C3056 ) C2943_=_C2944( C2943 C2944 ) C2943_=_C2946( C2943 C2946 ) C2943_=_C2947( C2943 C2947 ) C2943_=_C2949( C2943 C2949 ) C2943_=_C2964( C2943 C2964 ) \nC2943_=_C3117( C2943 C3117 ) C2943_=_C3118( C2943 C3118 ) C2943_=_C3121( C2943 C3121 ) C2943_=_C3124( C2943 C3124 ) C2944_=_C2946( C2944 C2946 ) C2944_=_C2947( C2944 C2947 ) \nC2944_=_C2949( C2944 C2949 ) C2944_=_C2965( C2944 C2965 ) C2944_=_C3125( C2944 C3125 ) C2944_=_C3129( C2944 C3129 ) C2944_=_C3130( C2944 C3130 ) C2944_=_C3133( C2944 C3133 ) \nC2944_=_C3134( C2944 C3134 ) C2944_=_C3136( C2944 C3136 ) C2944_=_C3137( C2944 C3137 ) C2946_=_C2947( C2946 C2947 ) C2946_=_C2949( C2946 C2949 ) C2946_=_C2955( C2946 C2955 ) \nC2946_=_C3080( C2946 C3080 ) C2946_=_C3309( C2946 C3309 ) C2946_=_C3310( C2946 C3310 ) C2946_=_C3311( C2946 C3311 ) C2946_=_C3313( C2946 C3313 ) C2946_=_C3314( C2946 C3314 ) \nC2946_=_C3315( C2946 C3315 ) C2946_=_C3316( C2946 C3316 ) C2946_=_C3317( C2946 C3317 ) C2947_=_C2949( C2947 C2949 ) C2947_=_C3130( C2947 C3130 ) C2947_=_C3210( C2947 C3210 ) \nC2947_=_C3678( C2947 C3678 ) C2947_=_C3746( C2947 C3746 ) C2947_=_C3747( C2947 C3747 ) C2947_=_C3749( C2947 C3749 ) C2947_=_C3750( C2947 C3750 ) C2949_=_C3134( C2949 C3134 ) \nC2949_=_C3187( C2949 C3187 ) C2949_=_C3599( C2949 C3599 ) C2949_=_C3860( C2949 C3860 ) C2952_=_C2954( C2952 C2954 ) C2952_=_C2955( C2952 C2955 ) C2952_=_C2963( C2952 C2963 ) \nC2952_=_C3053( C2952 C3053 ) C2952_=_C3055( C2952 C3055 ) C2952_=_C3056( C2952 C3056 ) C2954_=_C2955( C2954 C2955 ) C2954_=_C2963( C2954 C2963 ) C2954_=_C3003( C2954 C3003 ) \nC2954_=_C3020( C2954 C3020 ) C2954_=_C3295( C2954 C3295 ) C2954_=_C3296( C2954 C3296 ) C2954_=_C3298( C2954 C3298 ) C2954_=_C3299( C2954 C3299 ) C2954_=_C3300( C2954 C3300 ) \nC2954_=_C3301( C2954 C3301 ) C2954_=_C3302( C2954 C3302 ) C2954_=_C3303( C2954 C3303 ) C2954_=_C3304( C2954 C3304 ) C2954_=_C3305( C2954 C3305 ) C2954_=_C3306( C2954 C3306 ) \nC2954_=_C3307( C2954 C3307 ) C2954_=_C3308( C2954 C3308 ) C2955_=_C2963( C2955 C2963 ) C2955_=_C3080( C2955 C3080 ) C2955_=_C3309( C2955 C3309 ) C2955_=_C3310( C2955 C3310 ) \nC2955_=_C3311( C2955 C3311 ) C2955_=_C3313( C2955 C3313 ) C2955_=_C3314( C2955 C3314 ) C2955_=_C3315( C2955 C3315 ) C2955_=_C3316( C2955 C3316 ) C2955_=_C3317( C2955 C3317 ) \nC2963_=_C3124( C2963 C3124 ) C2963_=_C3272( C2963 C3272 ) C2963_=_C3733( C2963 C3733 ) C2963_=_C3743( C2963 C3743 ) C2963_=_C3981( C2963 C3981 ) C2963_=_C4071( C2963 C4071 ) \nC2963_=_C4076( C2963 C4076 ) C2964_=_C2965( C2964 C2965 ) C2964_=_C2966( C2964 C2966 ) C2964_=_C2967( C2964 C2967 ) C2964_=_C2973( C2964 C2973 ) C2964_=_C3117( C2964 C3117 ) \nC2964_=_C3118( C2964 C3118 ) C2964_=_C3121( C2964 C3121 ) C2964_=_C3124( C2964 C3124 ) C2965_=_C2966( C2965 C2966 ) C2965_=_C2967( C2965 C2967 ) C2965_=_C2973( C2965 C2973 ) \nC2965_=_C3125( C2965 C3125 ) C2965_=_C3129( C2965 C3129 ) C2965_=_C3130( C2965 C3130 ) C2965_=_C3133( C2965 C3133 ) C2965_=_C3134( C2965 C3134 ) C2965_=_C3136( C2965 C3136 ) \nC2965_=_C3137( C2965 C3137 ) C2966_=_C2967( C2966 C2967 ) C2966_=_C2973( C2966 C2973 ) C2966_=_C3118( C2966 C3118 ) C2966_=_C3237( C2966 C3237 ) C2966_=_C3238( C2966 C3238 ) \nC2966_=_C3240( C2966 C3240 ) C2966_=_C3243( C2966 C3243 ) C2966_=_C3245( C2966 C3245 ) C2966_=_C3246( C2966 C3246 ) C2967_=_C2973( C2967 C2973 ) C2967_=_C3238( C2967 C3238 ) \nC2967_=_C3381( C2967 C3381 ) C2967_=_C3382( C2967 C3382 ) C2967_=_C3385( C2967 C3385 ) C2967_=_C3387( C2967 C3387 ) C2973_=_C3207( C2973 C3207 ) C2973_=_C3245( C2973 C3245 ) \nC2973_=_C3785( C2973 C3785 ) C2973_=_C3793( C2973 C3793 ) C2973_=_C3937( C2973 C3937 ) C2975_=_C2977( C2975 C2977 ) C2975_=_C2981( C2975 C2981 ) C2975_=_C2982( C2975 C2982 ) \nC2975_=_C2984( C2975 C2984 ) C2975_=_C2985( C2975 C2985 ) C2975_=_C2990( C2975 C2990 ) C2975_=_C3053( C2975 C3053 ) C2975_=_C3148( C2975 C3148 ) C2975_=_C3176( C2975 C3176 ) \nC2975_=_C3178( C2975 C3178 ) C2975_=_C3179( C2975 C3179 ) C2975_=_C3180( C2975 C3180 ) C2975_=_C3181( C2975 C3181 ) C2975_=_C3182( C2975 C3182 ) C2975_=_C3184( C2975 C3184 ) \nC2975_=_C3186( C2975 C3186 ) C2975_=_C3187( C2975 C3187 ) C2975_=_C3188( C2975 C3188 ) C2977_=_C2981( C2977 C2981 ) C2977_=_C2982( C2977 C2982 ) C2977_=_C2984( C2977 C2984 ) \nC2977_=_C2985( C2977 C2985 ) C2977_=_C2990( C2977 C2990 ) C2977_=_C3381( C2977 C3381 ) C2977_=_C3402( C2977 C3402 ) C2977_=_C3404( C2977 C3404 ) C2977_=_C3405( C2977 C3405 ) \nC2977_=_C3411( C2977 C3411 ) C2977_=_C3413( C2977 C3413 ) C2981_=_C2982( C2981 C2982 ) C2981_=_C2984( C2981 C2984 ) C2981_=_C2985( C2981 C2985 ) C2981_=_C2990( C2981 C2990 ) \nC2981_=_C2994( C2981 C2994 ) C2981_=_C3405( C2981 C3405 ) C2981_=_C3513( C2981 C3513 ) C2981_=_C3715( C2981 C3715 ) C2981_=_C3716( C2981 C3716 ) C2981_=_C3719( C2981 C3719 ) \nC2982_=_C2984( C2982 C2984 ) C2982_=_C2985( C2982 C2985 ) C2982_=_C2990( C2982 C2990 ) C2982_=_C3070( C2982 C3070 ) C2982_=_C3178( C2982 C3178 ) C2982_=_C3429( C2982 C3429 ) \nC2982_=_C3497( C2982 C3497 ) C2982_=_C3558( C2982 C3558 ) C2982_=_C3679( C2982 C3679 ) C2982_=_C3798( C2982 C3798 ) C2982_=_C3799( C2982 C3799 ) C2982_=_C3800( C2982 C3800 ) \nC2984_=_C2985( C2984 C2985 ) C2984_=_C2990( C2984 C2990 ) C2984_=_C3047( C2984 C3047 ) C2984_=_C3114( C2984 C3114 ) C2984_=_C3181( C2984 C3181 ) C2984_=_C3294( C2984 C3294 ) \nC2984_=_C3562( C2984 C3562 ) C2984_=_C3892( C2984 C3892 ) C2984_=_C3989( C2984 C3989 ) C2985_=_C2990( C2985 C2990 ) C2985_=_C3518( C2985 C3518 ) C2985_=_C3710( C2985 C3710 ) \nC2985_=_C3716( C2985 C3716 ) C2985_=_C3826( C2985 C3826 ) C2985_=_C3880( C2985 C3880 ) C2985_=_C3994( C2985 C3994 ) C2985_=_C4024( C2985 C4024 ) C2985_=_C4029( C2985 C4029 ) \nC2985_=_C4045( C2985 C4045 ) C2990_=_C3215( C2990 C3215 ) C2990_=_C3379( C2990 C3379 ) C2990_=_C3589( C2990 C3589 ) C2990_=_C3867( C2990 C3867 ) C2990_=_C4074( C2990 C4074 ) \nC2990_=_C4084( C2990 C4084 ) C2990_=_C4111( C2990 C4111 ) C2992_=_C2993( C2992 C2993 ) C2992_=_C2994( C2992 C2994 ) C2992_=_C2995( C2992 C2995 ) C2992_=_C2996( C2992 C2996 ) \nC2992_=_C2997( C2992 C2997 ) C2992_=_C2999( C2992 C2999 ) C2992_=_C3000( C2992 C3000 ) C2992_=_C3164( C2992 C3164 ) C2992_=_C3209( C2992 C3209 ) C2992_=_C3465( C2992 C3465 ) \nC2992_=_C3521( C2992 C3521 ) C2992_=_C3610( C2992 C3610 ) C2992_=_C3611( C2992 C3611 ) C2993_=_C2994( C2993 C2994 ) C2993_=_C2995( C2993 C2995 ) C2993_=_C2996( C2993 C2996 ) \nC2993_=_C2997( C2993 C2997 ) C2993_=_C2999( C2993 C2999 ) C2993_=_C3000( C2993 C3000 ) C2993_=_C3523( C2993 C3523 ) C2993_=_C3603( C2993 C3603 ) C2993_=_C3686( C2993 C3686 ) \nC2993_=_C3689( C2993 C3689 ) C2994_=_C2995( C2994 C2995 ) C2994_=_C2996( C2994 C2996 ) C2994_=_C2997( C2994 C2997 ) C2994_=_C2999( C2994 C2999 ) C2994_=_C3000( C2994 C3000 ) \nC2994_=_C3405( C2994 C3405 ) C2994_=_C3513( C2994 C3513 ) C2994_=_C3715( C2994 C3715 ) C2994_=_C3716( C2994 C3716 ) C2994_=_C3719( C2994 C3719 ) C2995_=_C2996( C2995 C2996 ) \nC2995_=_C2997( C2995 C2997 ) C2995_=_C2999( C2995 C2999 ) C2995_=_C3000( C2995 C3000 ) C2995_=_C3647( C2995 C3647 ) C2995_=_C3721( C2995 C3721 ) C2995_=_C3726( C2995 C3726 ) \nC2996_=_C2997( C2996 C2997 ) C2996_=_C2999( C2996 C2999 ) C2996_=_C3000( C2996 C3000 ) C2996_=_C3169( C2996 C3169 ) C2996_=_C3527( C2996 C3527 ) C2996_=_C3806( C2996 C3806 ) \nC2996_=_C3868( C2996 C3868 ) C2996_=_C3869( C2996 C3869 ) C2996_=_C3870( C2996 C3870 ) C2996_=_C3872( C2996 C3872 ) C2997_=_C2999( C2997 C2999 ) C2997_=_C3000( C2997 C3000 ) \nC2997_=_C3243( C2997 C3243 ) C2997_=_C3345( C2997 C3345 ) C2997_=_C3876( C2997 C3876 ) C2997_=_C3918( C2997 C3918 ) C2997_=_C3925( C2997 C3925 ) C2997_=_C3966( C2997 C3966 ) \nC2999_=_C3000( C2999 C3000 ) C2999_=_C3316( C2999 C3316 ) C2999_=_C3739( C2999 C3739 ) C2999_=_C3769( C2999 C3769 ) C2999_=_C4038( C2999 C4038 ) C2999_=_C4064( C2999 C4064 ) \nC3000_=_C3387( C3000 C3387 ) C3000_=_C3683( C3000 C3683 ) C3000_=_C4068( C3000 C4068 ) C3003_=_C3006( C3003 C3006 ) C3003_=_C3011( C3003 C3011 ) C3003_=_C3014( C3003 C3014 ) \nC3003_=_C3019( C3003 C3019 ) C3003_=_C3020( C3003 C3020 ) C3003_=_C3295( C3003 C3295 ) C3003_=_C3296( C3003 C3296 ) C3003_=_C3298( C3003 C3298 ) C3003_=_C3299( C3003 C3299 ) \nC3003_=_C3300( C3003 C3300 ) C3003_=_C3301( C3003 C3301 ) C3003_=_C3302( C3003 C3302 ) C3003_=_C3303( C3003 C3303 ) C3003_=_C3304( C3003 C3304 ) C3003_=_C3305( C3003 C3305 ) \nC3003_=_C3306( C3003 C3306 ) C3003_=_C3307( C3003 C3307 ) C3003_=_C3308( C3003 C3308 ) C3006_=_C3011( C3006 C3011 ) C3006_=_C3014( C3006 C3014 ) C3006_=_C3019( C3006 C3019 ) \nC3006_=_C3368( C3006 C3368 ) C3006_=_C3391( C3006 C3391 ) C3006_=_C3394( C3006 C3394 ) C3006_=_C3397( C3006 C3397 ) C3006_=_C3400( C3006 C3400 ) C3011_=_C3014( C3011 C3014 ) \nC3011_=_C3019( C3011 C3019 ) C3011_=_C3083( C3011 C3083 ) C3011_=_C3301( C3011 C3301 ) C3011_=_C3540( C3011 C3540 ) C3011_=_C3734( C3011 C3734 ) C3011_=_C3763( C3011 C3763 ) \nC3011_=_C3764( C3011 C3764 ) C3011_=_C3766( C3011 C3766 ) C3011_=_C3767( C3011 C3767 ) C3011_=_C3768( C3011 C3768 ) C3011_=_C3769( C3011 C3769 ) C3011_=_C3770( C3011 C3770 ) \nC3011_=_C3771( C3011 C3771 ) C3014_=_C3019( C3014 C3019 ) C3014_=_C3374( C3014 C3374 ) C3014_=_C3397( C3014 C3397 ) C3014_=_C3418( C3014 C3418 ) C3014_=_C4005( C3014 C4005 ) \nC3019_=_C3380( C3019 C3380 ) C3019_=_C3435( C3019 C3435 ) C3019_=_C3490( C3019 C3490 ) C3019_=_C3847( C3019 C3847 ) C3019_=_C3929( C3019 C3929 ) C3019_=_C4005( C3019 C4005 ) \nC3019_=_C4075( C3019 C4075 ) C3019_=_C4108( C3019 C4108 ) C3020_=_C3026( C3020 C3026 ) C3020_=_C3031( C3020 C3031 ) C3020_=_C3295( C3020 C3295 ) C3020_=_C3296( C3020 C3296 ) \nC3020_=_C3298( C3020 C3298 ) C3020_=_C3299( C3020 C3299 ) C3020_=_C3300( C3020 C3300 ) C3020_=_C3301( C3020 C3301 ) C3020_=_C3302( C3020 C3302 ) C3020_=_C3303( C3020 C3303 ) \nC3020_=_C3304( C3020 C3304 ) C3020_=_C3305( C3020 C3305 ) C3020_=_C3306( C3020 C3306 ) C3020_=_C3307( C3020 C3307 ) C3020_=_C3308(</w:t>
      </w:r>
    </w:p>
    <w:p>
      <w:pPr>
        <w:pStyle w:val="PreformattedText"/>
        <w:bidi w:val="0"/>
        <w:spacing w:before="0" w:after="0"/>
        <w:jc w:val="left"/>
        <w:rPr/>
      </w:pPr>
      <w:r>
        <w:rPr/>
        <w:t xml:space="preserve"> </w:t>
      </w:r>
      <w:r>
        <w:rPr/>
        <w:t>C3020 C3308 ) C3026_=_C3031( C3026 C3031 ) \nC3026_=_C3261( C3026 C3261 ) C3026_=_C3414( C3026 C3414 ) C3026_=_C3580( C3026 C3580 ) C3026_=_C3637( C3026 C3637 ) C3026_=_C3640( C3026 C3640 ) C3026_=_C3641( C3026 C3641 ) \nC3026_=_C3642( C3026 C3642 ) C3026_=_C3645( C3026 C3645 ) C3026_=_C3646( C3026 C3646 ) C3031_=_C3419( C3031 C3419 ) C3031_=_C3445( C3031 C3445 ) C3031_=_C3482( C3031 C3482 ) \nC3031_=_C3641( C3031 C3641 ) C3031_=_C3650( C3031 C3650 ) C3031_=_C3997( C3031 C3997 ) C3031_=_C4006( C3031 C4006 ) C3031_=_C4010( C3031 C4010 ) C3036_=_C3040( C3036 C3040 ) \nC3036_=_C3042( C3036 C3042 ) C3036_=_C3047( C3036 C3047 ) C3036_=_C3051( C3036 C3051 ) C3036_=_C3102( C3036 C3102 ) C3036_=_C3218( C3036 C3218 ) C3036_=_C3221( C3036 C3221 ) \nC3036_=_C3222( C3036 C3222 ) C3036_=_C3223( C3036 C3223 ) C3036_=_C3225( C3036 C3225 ) C3036_=_C3227( C3036 C3227 ) C3036_=_C3230( C3036 C3230 ) C3036_=_C3231( C3036 C3231 ) \nC3036_=_C3233( C3036 C3233 ) C3036_=_C3235( C3036 C3235 ) C3040_=_C3042( C3040 C3042 ) C3040_=_C3047( C3040 C3047 ) C3040_=_C3051( C3040 C3051 ) C3040_=_C3066( C3040 C3066 ) \nC3040_=_C3107( C3040 C3107 ) C3040_=_C3286( C3040 C3286 ) C3040_=_C3421( C3040 C3421 ) C3040_=_C3454( C3040 C3454 ) C3040_=_C3458( C3040 C3458 ) C3040_=_C3462( C3040 C3462 ) \nC3042_=_C3047( C3042 C3047 ) C3042_=_C3051( C3042 C3051 ) C3042_=_C3108( C3042 C3108 ) C3042_=_C3321( C3042 C3321 ) C3042_=_C3347( C3042 C3347 ) C3042_=_C3546( C3042 C3546 ) \nC3042_=_C3548( C3042 C3548 ) C3042_=_C3550( C3042 C3550 ) C3042_=_C3551( C3042 C3551 ) C3042_=_C3554( C3042 C3554 ) C3042_=_C3555( C3042 C3555 ) C3047_=_C3051( C3047 C3051 ) \nC3047_=_C3114( C3047 C3114 ) C3047_=_C3181( C3047 C3181 ) C3047_=_C3294( C3047 C3294 ) C3047_=_C3562( C3047 C3562 ) C3047_=_C3892( C3047 C3892 ) C3047_=_C3989( C3047 C3989 ) \nC3051_=_C3090( C3051 C3090 ) C3051_=_C3186( C3051 C3186 ) C3051_=_C3328( C3051 C3328 ) C3051_=_C3555( C3051 C3555 ) C3051_=_C3578( C3051 C3578 ) C3051_=_C3907( C3051 C3907 ) \nC3051_=_C4067( C3051 C4067 ) C3051_=_C4070( C3051 C4070 ) C3051_=_C4086( C3051 C4086 ) C3051_=_C4100( C3051 C4100 ) C3053_=_C3055( C3053 C3055 ) C3053_=_C3056( C3053 C3056 ) \nC3053_=_C3148( C3053 C3148 ) C3053_=_C3176( C3053 C3176 ) C3053_=_C3178( C3053 C3178 ) C3053_=_C3179( C3053 C3179 ) C3053_=_C3180( C3053 C3180 ) C3053_=_C3181( C3053 C3181 ) \nC3053_=_C3182( C3053 C3182 ) C3053_=_C3184( C3053 C3184 ) C3053_=_C3186( C3053 C3186 ) C3053_=_C3187( C3053 C3187 ) C3053_=_C3188( C3053 C3188 ) C3055_=_C3056( C3055 C3056 ) \nC3055_=_C3189( C3055 C3189 ) C3055_=_C3593( C3055 C3593 ) C3055_=_C3595( C3055 C3595 ) C3055_=_C3596( C3055 C3596 ) C3055_=_C3598( C3055 C3598 ) C3055_=_C3599( C3055 C3599 ) \nC3055_=_C3601( C3055 C3601 ) C3056_=_C3602( C3056 C3602 ) C3056_=_C3603( C3056 C3603 ) C3062_=_C3066( C3062 C3066 ) C3062_=_C3069( C3062 C3069 ) C3062_=_C3070( C3062 C3070 ) \nC3062_=_C3071( C3062 C3071 ) C3062_=_C3072( C3062 C3072 ) C3062_=_C3073( C3062 C3073 ) C3062_=_C3074( C3062 C3074 ) C3062_=_C3076( C3062 C3076 ) C3062_=_C3189( C3062 C3189 ) \nC3062_=_C3191( C3062 C3191 ) C3062_=_C3192( C3062 C3192 ) C3062_=_C3194( C3062 C3194 ) C3062_=_C3195( C3062 C3195 ) C3066_=_C3069( C3066 C3069 ) C3066_=_C3070( C3066 C3070 ) \nC3066_=_C3071( C3066 C3071 ) C3066_=_C3072( C3066 C3072 ) C3066_=_C3073( C3066 C3073 ) C3066_=_C3074( C3066 C3074 ) C3066_=_C3076( C3066 C3076 ) C3066_=_C3107( C3066 C3107 ) \nC3066_=_C3286( C3066 C3286 ) C3066_=_C3421( C3066 C3421 ) C3066_=_C3454( C3066 C3454 ) C3066_=_C3458( C3066 C3458 ) C3066_=_C3462( C3066 C3462 ) C3069_=_C3070( C3069 C3070 ) \nC3069_=_C3071( C3069 C3071 ) C3069_=_C3072( C3069 C3072 ) C3069_=_C3073( C3069 C3073 ) C3069_=_C3074( C3069 C3074 ) C3069_=_C3076( C3069 C3076 ) C3069_=_C3129( C3069 C3129 ) \nC3069_=_C3249( C3069 C3249 ) C3069_=_C3426( C3069 C3426 ) C3069_=_C3494( C3069 C3494 ) C3069_=_C3557( C3069 C3557 ) C3069_=_C3612( C3069 C3612 ) C3069_=_C3619( C3069 C3619 ) \nC3069_=_C3620( C3069 C3620 ) C3069_=_C3622( C3069 C3622 ) C3070_=_C3071( C3070 C3071 ) C3070_=_C3072( C3070 C3072 ) C3070_=_C3073( C3070 C3073 ) C3070_=_C3074( C3070 C3074 ) \nC3070_=_C3076( C3070 C3076 ) C3070_=_C3178( C3070 C3178 ) C3070_=_C3429( C3070 C3429 ) C3070_=_C3497( C3070 C3497 ) C3070_=_C3558( C3070 C3558 ) C3070_=_C3679( C3070 C3679 ) \nC3070_=_C3798( C3070 C3798 ) C3070_=_C3799( C3070 C3799 ) C3070_=_C3800( C3070 C3800 ) C3071_=_C3072( C3071 C3072 ) C3071_=_C3073( C3071 C3073 ) C3071_=_C3074( C3071 C3074 ) \nC3071_=_C3076( C3071 C3076 ) C3071_=_C3240( C3071 C3240 ) C3071_=_C3302( C3071 C3302 ) C3071_=_C3498( C3071 C3498 ) C3071_=_C3551( C3071 C3551 ) C3071_=_C3764( C3071 C3764 ) \nC3071_=_C3907( C3071 C3907 ) C3072_=_C3073( C3072 C3073 ) C3072_=_C3074( C3072 C3074 ) C3072_=_C3076( C3072 C3076 ) C3072_=_C3430( C3072 C3430 ) C3072_=_C3499( C3072 C3499 ) \nC3072_=_C3542( C3072 C3542 ) C3072_=_C3787( C3072 C3787 ) C3072_=_C3875( C3072 C3875 ) C3072_=_C3911( C3072 C3911 ) C3072_=_C3915( C3072 C3915 ) C3073_=_C3074( C3073 C3074 ) \nC3073_=_C3076( C3073 C3076 ) C3073_=_C3194( C3073 C3194 ) C3073_=_C3431( C3073 C3431 ) C3073_=_C3500( C3073 C3500 ) C3073_=_C3699( C3073 C3699 ) C3073_=_C3859( C3073 C3859 ) \nC3073_=_C4040( C3073 C4040 ) C3073_=_C4089( C3073 C4089 ) C3073_=_C4091( C3073 C4091 ) C3074_=_C3076( C3074 C3076 ) C3074_=_C3195( C3074 C3195 ) C3074_=_C3451( C3074 C3451 ) \nC3074_=_C3598( C3074 C3598 ) C3074_=_C4095( C3074 C4095 ) C3076_=_C3246( C3076 C3246 ) C3076_=_C3308( C3076 C3308 ) C3076_=_C3400( C3076 C3400 ) C3076_=_C3413( C3076 C3413 ) \nC3076_=_C3503( C3076 C3503 ) C3076_=_C3622( C3076 C3622 ) C3076_=_C3750( C3076 C3750 ) C3076_=_C3800( C3076 C3800 ) C3076_=_C3955( C3076 C3955 ) C3077_=_C3079( C3077 C3079 ) \nC3077_=_C3080( C3077 C3080 ) C3077_=_C3081( C3077 C3081 ) C3077_=_C3082( C3077 C3082 ) C3077_=_C3083( C3077 C3083 ) C3077_=_C3085( C3077 C3085 ) C3077_=_C3087( C3077 C3087 ) \nC3077_=_C3090( C3077 C3090 ) C3077_=_C3148( C3077 C3148 ) C3077_=_C3150( C3077 C3150 ) C3077_=_C3151( C3077 C3151 ) C3077_=_C3152( C3077 C3152 ) C3077_=_C3154( C3077 C3154 ) \nC3079_=_C3080( C3079 C3080 ) C3079_=_C3081( C3079 C3081 ) C3079_=_C3082( C3079 C3082 ) C3079_=_C3083( C3079 C3083 ) C3079_=_C3085( C3079 C3085 ) C3079_=_C3087( C3079 C3087 ) \nC3079_=_C3090( C3079 C3090 ) C3079_=_C3277( C3079 C3277 ) C3079_=_C3280( C3079 C3280 ) C3079_=_C3282( C3079 C3282 ) C3079_=_C3283( C3079 C3283 ) C3079_=_C3285( C3079 C3285 ) \nC3080_=_C3081( C3080 C3081 ) C3080_=_C3082( C3080 C3082 ) C3080_=_C3083( C3080 C3083 ) C3080_=_C3085( C3080 C3085 ) C3080_=_C3087( C3080 C3087 ) C3080_=_C3090( C3080 C3090 ) \nC3080_=_C3309( C3080 C3309 ) C3080_=_C3310( C3080 C3310 ) C3080_=_C3311( C3080 C3311 ) C3080_=_C3313( C3080 C3313 ) C3080_=_C3314( C3080 C3314 ) C3080_=_C3315( C3080 C3315 ) \nC3080_=_C3316( C3080 C3316 ) C3080_=_C3317( C3080 C3317 ) C3081_=_C3082( C3081 C3082 ) C3081_=_C3083( C3081 C3083 ) C3081_=_C3085( C3081 C3085 ) C3081_=_C3087( C3081 C3087 ) \nC3081_=_C3090( C3081 C3090 ) C3081_=_C3692( C3081 C3692 ) C3081_=_C3693( C3081 C3693 ) C3081_=_C3695( C3081 C3695 ) C3081_=_C3699( C3081 C3699 ) C3081_=_C3700( C3081 C3700 ) \nC3081_=_C3702( C3081 C3702 ) C3081_=_C3703( C3081 C3703 ) C3082_=_C3083( C3082 C3083 ) C3082_=_C3085( C3082 C3085 ) C3082_=_C3087( C3082 C3087 ) C3082_=_C3090( C3082 C3090 ) \nC3082_=_C3300( C3082 C3300 ) C3082_=_C3311( C3082 C3311 ) C3082_=_C3734( C3082 C3734 ) C3082_=_C3739( C3082 C3739 ) C3082_=_C3743( C3082 C3743 ) C3083_=_C3085( C3083 C3085 ) \nC3083_=_C3087( C3083 C3087 ) C3083_=_C3090( C3083 C3090 ) C3083_=_C3301( C3083 C3301 ) C3083_=_C3540( C3083 C3540 ) C3083_=_C3734( C3083 C3734 ) C3083_=_C3763( C3083 C3763 ) \nC3083_=_C3764( C3083 C3764 ) C3083_=_C3766( C3083 C3766 ) C3083_=_C3767( C3083 C3767 ) C3083_=_C3768( C3083 C3768 ) C3083_=_C3769( C3083 C3769 ) C3083_=_C3770( C3083 C3770 ) \nC3083_=_C3771( C3083 C3771 ) C3085_=_C3087( C3085 C3087 ) C3085_=_C3090( C3085 C3090 ) C3085_=_C3304( C3085 C3304 ) C3085_=_C3768( C3085 C3768 ) C3085_=_C3824( C3085 C3824 ) \nC3085_=_C3956( C3085 C3956 ) C3085_=_C3991( C3085 C3991 ) C3085_=_C4022( C3085 C4022 ) C3085_=_C4028( C3085 C4028 ) C3085_=_C4029( C3085 C4029 ) C3085_=_C4031( C3085 C4031 ) \nC3085_=_C4032( C3085 C4032 ) C3085_=_C4034( C3085 C4034 ) C3087_=_C3090( C3087 C3090 ) C3087_=_C3150( C3087 C3150 ) C3087_=_C3182( C3087 C3182 ) C3087_=_C3411( C3087 C3411 ) \nC3087_=_C4050( C3087 C4050 ) C3087_=_C4065( C3087 C4065 ) C3087_=_C4066( C3087 C4066 ) C3087_=_C4067( C3087 C4067 ) C3087_=_C4068( C3087 C4068 ) C3090_=_C3186( C3090 C3186 ) \nC3090_=_C3328( C3090 C3328 ) C3090_=_C3555( C3090 C3555 ) C3090_=_C3578( C3090 C3578 ) C3090_=_C3907( C3090 C3907 ) C3090_=_C4067( C3090 C4067 ) C3090_=_C4070( C3090 C4070 ) \nC3090_=_C4086( C3090 C4086 ) C3090_=_C4100( C3090 C4100 ) C3093_=_C3094( C3093 C3094 ) C3093_=_C3100( C3093 C3100 ) C3093_=_C3197( C3093 C3197 ) C3093_=_C3237( C3093 C3237 ) \nC3093_=_C3341( C3093 C3341 ) C3093_=_C3343( C3093 C3343 ) C3093_=_C3344( C3093 C3344 ) C3093_=_C3345( C3093 C3345 ) C3093_=_C3346( C3093 C3346 ) C3094_=_C3100( C3094 C3100 ) \nC3094_=_C3198( C3094 C3198 ) C3094_=_C3309( C3094 C3309 ) C3094_=_C3347( C3094 C3347 ) C3094_=_C3349( C3094 C3349 ) C3094_=_C3351( C3094 C3351 ) C3094_=_C3354( C3094 C3354 ) \nC3100_=_C3206( C3100 C3206 ) C3100_=_C3545( C3100 C3545 ) C3100_=_C3879( C3100 C3879 ) C3100_=_C3993( C3100 C3993 ) C3100_=_C4044( C3100 C4044 ) C3100_=_C4053( C3100 C4053 ) \nC3102_=_C3107( C3102 C3107 ) C3102_=_C3108( C3102 C3108 ) C3102_=_C3112( C3102 C3112 ) C3102_=_C3114( C3102 C3114 ) C3102_=_C3116( C3102 C3116 ) C3102_=_C3218( C3102 C3218 ) \nC3102_=_C3221( C3102 C3221 ) C3102_=_C3222( C3102 C3222 ) C3102_=_C3223( C3102 C3223 ) C3102_=_C3225( C3102 C3225 ) C3102_=_C3227( C3102 C3227 ) C3102_=_C3230( C3102 C3230 ) \nC3102_=_C3231( C3102 C3231 ) C3102_=_C3233( C3102 C3233 ) C3102_=_C3235( C3102 C3235 ) C3107_=_C3108( C3107 C3108 ) C3107_=_C3112( C3107 C3112 ) C3107_=_C3114( C3107 C3114 ) \nC3107_=_C3116(</w:t>
      </w:r>
    </w:p>
    <w:p>
      <w:pPr>
        <w:pStyle w:val="PreformattedText"/>
        <w:bidi w:val="0"/>
        <w:spacing w:before="0" w:after="0"/>
        <w:jc w:val="left"/>
        <w:rPr/>
      </w:pPr>
      <w:r>
        <w:rPr/>
        <w:t xml:space="preserve"> </w:t>
      </w:r>
      <w:r>
        <w:rPr/>
        <w:t>C3107 C3116 ) C3107_=_C3286( C3107 C3286 ) C3107_=_C3421( C3107 C3421 ) C3107_=_C3454( C3107 C3454 ) C3107_=_C3458( C3107 C3458 ) C3107_=_C3462( C3107 C3462 ) \nC3108_=_C3112( C3108 C3112 ) C3108_=_C3114( C3108 C3114 ) C3108_=_C3116( C3108 C3116 ) C3108_=_C3321( C3108 C3321 ) C3108_=_C3347( C3108 C3347 ) C3108_=_C3546( C3108 C3546 ) \nC3108_=_C3548( C3108 C3548 ) C3108_=_C3550( C3108 C3550 ) C3108_=_C3551( C3108 C3551 ) C3108_=_C3554( C3108 C3554 ) C3108_=_C3555( C3108 C3555 ) C3112_=_C3114( C3112 C3114 ) \nC3112_=_C3116( C3112 C3116 ) C3112_=_C3192( C3112 C3192 ) C3112_=_C3351( C3112 C3351 ) C3112_=_C3528( C3112 C3528 ) C3112_=_C3550( C3112 C3550 ) C3112_=_C3667( C3112 C3667 ) \nC3112_=_C3693( C3112 C3693 ) C3112_=_C3752( C3112 C3752 ) C3112_=_C3840( C3112 C3840 ) C3112_=_C3884( C3112 C3884 ) C3112_=_C3885( C3112 C3885 ) C3112_=_C3886( C3112 C3886 ) \nC3112_=_C3888( C3112 C3888 ) C3112_=_C3889( C3112 C3889 ) C3112_=_C3890( C3112 C3890 ) C3112_=_C3891( C3112 C3891 ) C3114_=_C3116( C3114 C3116 ) C3114_=_C3181( C3114 C3181 ) \nC3114_=_C3294( C3114 C3294 ) C3114_=_C3562( C3114 C3562 ) C3114_=_C3892( C3114 C3892 ) C3114_=_C3989( C3114 C3989 ) C3116_=_C3354( C3116 C3354 ) C3116_=_C3462( C3116 C3462 ) \nC3116_=_C3619( C3116 C3619 ) C3116_=_C3799( C3116 C3799 ) C3116_=_C3845( C3116 C3845 ) C3116_=_C3889( C3116 C3889 ) C3116_=_C3896( C3116 C3896 ) C3116_=_C3915( C3116 C3915 ) \nC3116_=_C4089( C3116 C4089 ) C3117_=_C3118( C3117 C3118 ) C3117_=_C3121( C3117 C3121 ) C3117_=_C3124( C3117 C3124 ) C3117_=_C3140( C3117 C3140 ) C3117_=_C3142( C3117 C3142 ) \nC3117_=_C3147( C3117 C3147 ) C3118_=_C3121( C3118 C3121 ) C3118_=_C3124( C3118 C3124 ) C3118_=_C3237( C3118 C3237 ) C3118_=_C3238( C3118 C3238 ) C3118_=_C3240( C3118 C3240 ) \nC3118_=_C3243( C3118 C3243 ) C3118_=_C3245( C3118 C3245 ) C3118_=_C3246( C3118 C3246 ) C3121_=_C3124( C3121 C3124 ) C3121_=_C3416( C3121 C3416 ) C3121_=_C3441( C3121 C3441 ) \nC3121_=_C3668( C3121 C3668 ) C3121_=_C3808( C3121 C3808 ) C3121_=_C3899( C3121 C3899 ) C3121_=_C3901( C3121 C3901 ) C3124_=_C3272( C3124 C3272 ) C3124_=_C3733( C3124 C3733 ) \nC3124_=_C3743( C3124 C3743 ) C3124_=_C3981( C3124 C3981 ) C3124_=_C4071( C3124 C4071 ) C3124_=_C4076( C3124 C4076 ) C3125_=_C3129( C3125 C3129 ) C3125_=_C3130( C3125 C3130 ) \nC3125_=_C3133( C3125 C3133 ) C3125_=_C3134( C3125 C3134 ) C3125_=_C3136( C3125 C3136 ) C3125_=_C3137( C3125 C3137 ) C3125_=_C3247( C3125 C3247 ) C3125_=_C3248( C3125 C3248 ) \nC3125_=_C3249( C3125 C3249 ) C3125_=_C3253( C3125 C3253 ) C3125_=_C3256( C3125 C3256 ) C3125_=_C3258( C3125 C3258 ) C3129_=_C3130( C3129 C3130 ) C3129_=_C3133( C3129 C3133 ) \nC3129_=_C3134( C3129 C3134 ) C3129_=_C3136( C3129 C3136 ) C3129_=_C3137( C3129 C3137 ) C3129_=_C3249( C3129 C3249 ) C3129_=_C3426( C3129 C3426 ) C3129_=_C3494( C3129 C3494 ) \nC3129_=_C3557( C3129 C3557 ) C3129_=_C3612( C3129 C3612 ) C3129_=_C3619( C3129 C3619 ) C3129_=_C3620( C3129 C3620 ) C3129_=_C3622( C3129 C3622 ) C3130_=_C3133( C3130 C3133 ) \nC3130_=_C3134( C3130 C3134 ) C3130_=_C3136( C3130 C3136 ) C3130_=_C3137( C3130 C3137 ) C3130_=_C3210( C3130 C3210 ) C3130_=_C3678( C3130 C3678 ) C3130_=_C3746( C3130 C3746 ) \nC3130_=_C3747( C3130 C3747 ) C3130_=_C3749( C3130 C3749 ) C3130_=_C3750( C3130 C3750 ) C3133_=_C3134( C3133 C3134 ) C3133_=_C3136( C3133 C3136 ) C3133_=_C3137( C3133 C3137 ) \nC3133_=_C3211( C3133 C3211 ) C3133_=_C3253( C3133 C3253 ) C3133_=_C3442( C3133 C3442 ) C3133_=_C3560( C3133 C3560 ) C3133_=_C3944( C3133 C3944 ) C3134_=_C3136( C3134 C3136 ) \nC3134_=_C3137( C3134 C3137 ) C3134_=_C3187( C3134 C3187 ) C3134_=_C3599( C3134 C3599 ) C3134_=_C3860( C3134 C3860 ) C3136_=_C3137( C3136 C3137 ) C3136_=_C3377( C3136 C3377 ) \nC3136_=_C3420( C3136 C3420 ) C3136_=_C3579( C3136 C3579 ) C3136_=_C3861( C3136 C3861 ) C3136_=_C3931( C3136 C3931 ) C3136_=_C4042( C3136 C4042 ) C3137_=_C3258( C3137 C3258 ) \nC3137_=_C3566( C3137 C3566 ) C3137_=_C3732( C3137 C3732 ) C3137_=_C3760( C3137 C3760 ) C3137_=_C4088( C3137 C4088 ) C3137_=_C4106( C3137 C4106 ) C3140_=_C3142( C3140 C3142 ) \nC3140_=_C3147( C3140 C3147 ) C3140_=_C3227( C3140 C3227 ) C3140_=_C3458( C3140 C3458 ) C3140_=_C3721( C3140 C3721 ) C3140_=_C3820( C3140 C3820 ) C3140_=_C3892( C3140 C3892 ) \nC3140_=_C3894( C3140 C3894 ) C3140_=_C3896( C3140 C3896 ) C3142_=_C3147( C3142 C3147 ) C3142_=_C3611( C3142 C3611 ) C3142_=_C3689( C3142 C3689 ) C3142_=_C3870( C3142 C3870 ) \nC3142_=_C3968( C3142 C3968 ) C3142_=_C3969( C3142 C3969 ) C3142_=_C3971( C3142 C3971 ) C3147_=_C3317( C3147 C3317 ) C3147_=_C3973( C3147 C3973 ) C3147_=_C4107( C3147 C4107 ) \nC3147_=_C4111( C3147 C4111 ) C3148_=_C3150( C3148 C3150 ) C3148_=_C3151( C3148 C3151 ) C3148_=_C3152( C3148 C3152 ) C3148_=_C3154( C3148 C3154 ) C3148_=_C3176( C3148 C3176 ) \nC3148_=_C3178( C3148 C3178 ) C3148_=_C3179( C3148 C3179 ) C3148_=_C3180( C3148 C3180 ) C3148_=_C3181( C3148 C3181 ) C3148_=_C3182( C3148 C3182 ) C3148_=_C3184( C3148 C3184 ) \nC3148_=_C3186( C3148 C3186 ) C3148_=_C3187( C3148 C3187 ) C3148_=_C3188( C3148 C3188 ) C3150_=_C3151( C3150 C3151 ) C3150_=_C3152( C3150 C3152 ) C3150_=_C3154( C3150 C3154 ) \nC3150_=_C3182( C3150 C3182 ) C3150_=_C3411( C3150 C3411 ) C3150_=_C4050( C3150 C4050 ) C3150_=_C4065( C3150 C4065 ) C3150_=_C4066( C3150 C4066 ) C3150_=_C4067( C3150 C4067 ) \nC3150_=_C4068( C3150 C4068 ) C3151_=_C3152( C3151 C3152 ) C3151_=_C3154( C3151 C3154 ) C3151_=_C3731( C3151 C3731 ) C3151_=_C4039( C3151 C4039 ) C3151_=_C4065( C3151 C4065 ) \nC3151_=_C4086( C3151 C4086 ) C3151_=_C4088( C3151 C4088 ) C3152_=_C3154( C3152 C3154 ) C3152_=_C3233( C3152 C3233 ) C3152_=_C3282( C3152 C3282 ) C3152_=_C3535( C3152 C3535 ) \nC3152_=_C3675( C3152 C3675 ) C3152_=_C3700( C3152 C3700 ) C3152_=_C3783( C3152 C3783 ) C3152_=_C3888( C3152 C3888 ) C3152_=_C4001( C3152 C4001 ) C3152_=_C4031( C3152 C4031 ) \nC3152_=_C4066( C3152 C4066 ) C3152_=_C4100( C3152 C4100 ) C3154_=_C3337( C3154 C3337 ) C3154_=_C3365( C3154 C3365 ) C3154_=_C4115( C3154 C4115 ) C3154_=_C4116( C3154 C4116 ) \nC3156_=_C3164( C3156 C3164 ) C3156_=_C3167( C3156 C3167 ) C3156_=_C3169( C3156 C3169 ) C3156_=_C3172( C3156 C3172 ) C3156_=_C3259( C3156 C3259 ) C3156_=_C3261( C3156 C3261 ) \nC3156_=_C3263( C3156 C3263 ) C3156_=_C3265( C3156 C3265 ) C3156_=_C3266( C3156 C3266 ) C3156_=_C3267( C3156 C3267 ) C3156_=_C3268( C3156 C3268 ) C3156_=_C3269( C3156 C3269 ) \nC3156_=_C3270( C3156 C3270 ) C3156_=_C3272( C3156 C3272 ) C3164_=_C3167( C3164 C3167 ) C3164_=_C3169( C3164 C3169 ) C3164_=_C3172( C3164 C3172 ) C3164_=_C3209( C3164 C3209 ) \nC3164_=_C3465( C3164 C3465 ) C3164_=_C3521( C3164 C3521 ) C3164_=_C3610( C3164 C3610 ) C3164_=_C3611( C3164 C3611 ) C3167_=_C3169( C3167 C3169 ) C3167_=_C3172( C3167 C3172 ) \nC3167_=_C3427( C3167 C3427 ) C3167_=_C3476( C3167 C3476 ) C3167_=_C3495( C3167 C3495 ) C3167_=_C3506( C3167 C3506 ) C3167_=_C3538( C3167 C3538 ) C3167_=_C3569( C3167 C3569 ) \nC3167_=_C3602( C3167 C3602 ) C3167_=_C3647( C3167 C3647 ) C3167_=_C3648( C3167 C3648 ) C3167_=_C3649( C3167 C3649 ) C3167_=_C3650( C3167 C3650 ) C3167_=_C3652( C3167 C3652 ) \nC3167_=_C3653( C3167 C3653 ) C3167_=_C3654( C3167 C3654 ) C3169_=_C3172( C3169 C3172 ) C3169_=_C3527( C3169 C3527 ) C3169_=_C3806( C3169 C3806 ) C3169_=_C3868( C3169 C3868 ) \nC3169_=_C3869( C3169 C3869 ) C3169_=_C3870( C3169 C3870 ) C3169_=_C3872( C3169 C3872 ) C3172_=_C3484( C3172 C3484 ) C3172_=_C3596( C3172 C3596 ) C3172_=_C3632( C3172 C3632 ) \nC3172_=_C3642( C3172 C3642 ) C3172_=_C3715( C3172 C3715 ) C3172_=_C3832( C3172 C3832 ) C3172_=_C3850( C3172 C3850 ) C3172_=_C3885( C3172 C3885 ) C3172_=_C3957( C3172 C3957 ) \nC3172_=_C4038( C3172 C4038 ) C3172_=_C4039( C3172 C4039 ) C3172_=_C4040( C3172 C4040 ) C3172_=_C4042( C3172 C4042 ) C3172_=_C4043( C3172 C4043 ) C3176_=_C3178( C3176 C3178 ) \nC3176_=_C3179( C3176 C3179 ) C3176_=_C3180( C3176 C3180 ) C3176_=_C3181( C3176 C3181 ) C3176_=_C3182( C3176 C3182 ) C3176_=_C3184( C3176 C3184 ) C3176_=_C3186( C3176 C3186 ) \nC3176_=_C3187( C3176 C3187 ) C3176_=_C3188( C3176 C3188 ) C3176_=_C3248( C3176 C3248 ) C3176_=_C3310( C3176 C3310 ) C3176_=_C3557( C3176 C3557 ) C3176_=_C3558( C3176 C3558 ) \nC3176_=_C3560( C3176 C3560 ) C3176_=_C3562( C3176 C3562 ) C3176_=_C3566( C3176 C3566 ) C3178_=_C3179( C3178 C3179 ) C3178_=_C3180( C3178 C3180 ) C3178_=_C3181( C3178 C3181 ) \nC3178_=_C3182( C3178 C3182 ) C3178_=_C3184( C3178 C3184 ) C3178_=_C3186( C3178 C3186 ) C3178_=_C3187( C3178 C3187 ) C3178_=_C3188( C3178 C3188 ) C3178_=_C3429( C3178 C3429 ) \nC3178_=_C3497( C3178 C3497 ) C3178_=_C3558( C3178 C3558 ) C3178_=_C3679( C3178 C3679 ) C3178_=_C3798( C3178 C3798 ) C3178_=_C3799( C3178 C3799 ) C3178_=_C3800( C3178 C3800 ) \nC3179_=_C3180( C3179 C3180 ) C3179_=_C3181( C3179 C3181 ) C3179_=_C3182( C3179 C3182 ) C3179_=_C3184( C3179 C3184 ) C3179_=_C3186( C3179 C3186 ) C3179_=_C3187( C3179 C3187 ) \nC3179_=_C3188( C3179 C3188 ) C3179_=_C3203( C3179 C3203 ) C3179_=_C3593( C3179 C3593 ) C3179_=_C3788( C3179 C3788 ) C3179_=_C3855( C3179 C3855 ) C3179_=_C3934( C3179 C3934 ) \nC3179_=_C3937( C3179 C3937 ) C3180_=_C3181( C3180 C3181 ) C3180_=_C3182( C3180 C3182 ) C3180_=_C3184( C3180 C3184 ) C3180_=_C3186( C3180 C3186 ) C3180_=_C3187( C3180 C3187 ) \nC3180_=_C3188( C3180 C3188 ) C3180_=_C3212( C3180 C3212 ) C3180_=_C3595( C3180 C3595 ) C3181_=_C3182( C3181 C3182 ) C3181_=_C3184( C3181 C3184 ) C3181_=_C3186( C3181 C3186 ) \nC3181_=_C3187( C3181 C3187 ) C3181_=_C3188( C3181 C3188 ) C3181_=_C3294( C3181 C3294 ) C3181_=_C3562( C3181 C3562 ) C3181_=_C3892( C3181 C3892 ) C3181_=_C3989( C3181 C3989 ) \nC3182_=_C3184( C3182 C3184 ) C3182_=_C3186( C3182 C3186 ) C3182_=_C3187( C3182 C3187 ) C3182_=_C3188( C3182 C3188 ) C3182_=_C3411( C3182 C3411 ) C3182_=_C4050( C3182 C4050 ) \nC3182_=_C4065( C3182 C4065 ) C3182_=_C4066( C3182 C4066 ) C3182_=_C4067( C3182 C4067 ) C3182_=_C4068( C3182 C4068 ) C3184_=_C3186( C3184 C3186 ) C3184_=_C3187( C3184 C3187 ) \nC3184_=_C3188( C3184 C3188 ) C3184_=_C3510( C3184 C3510 ) C3184_=_C3798(</w:t>
      </w:r>
    </w:p>
    <w:p>
      <w:pPr>
        <w:pStyle w:val="PreformattedText"/>
        <w:bidi w:val="0"/>
        <w:spacing w:before="0" w:after="0"/>
        <w:jc w:val="left"/>
        <w:rPr/>
      </w:pPr>
      <w:r>
        <w:rPr/>
        <w:t xml:space="preserve"> </w:t>
      </w:r>
      <w:r>
        <w:rPr/>
        <w:t>C3184 C3798 ) C3184_=_C3989( C3184 C3989 ) C3184_=_C4058( C3184 C4058 ) C3184_=_C4099( C3184 C4099 ) \nC3186_=_C3187( C3186 C3187 ) C3186_=_C3188( C3186 C3188 ) C3186_=_C3328( C3186 C3328 ) C3186_=_C3555( C3186 C3555 ) C3186_=_C3578( C3186 C3578 ) C3186_=_C3907( C3186 C3907 ) \nC3186_=_C4067( C3186 C4067 ) C3186_=_C4070( C3186 C4070 ) C3186_=_C4086( C3186 C4086 ) C3186_=_C4100( C3186 C4100 ) C3187_=_C3188( C3187 C3188 ) C3187_=_C3599( C3187 C3599 ) \nC3187_=_C3860( C3187 C3860 ) C3188_=_C3601( C3188 C3601 ) C3188_=_C4115( C3188 C4115 ) C3189_=_C3191( C3189 C3191 ) C3189_=_C3192( C3189 C3192 ) C3189_=_C3194( C3189 C3194 ) \nC3189_=_C3195( C3189 C3195 ) C3189_=_C3593( C3189 C3593 ) C3189_=_C3595( C3189 C3595 ) C3189_=_C3596( C3189 C3596 ) C3189_=_C3598( C3189 C3598 ) C3189_=_C3599( C3189 C3599 ) \nC3189_=_C3601( C3189 C3601 ) C3191_=_C3192( C3191 C3192 ) C3191_=_C3194( C3191 C3194 ) C3191_=_C3195( C3191 C3195 ) C3191_=_C3478( C3191 C3478 ) C3191_=_C3649( C3191 C3649 ) \nC3191_=_C3692( C3191 C3692 ) C3191_=_C3831( C3191 C3831 ) C3191_=_C3832( C3191 C3832 ) C3191_=_C3837( C3191 C3837 ) C3192_=_C3194( C3192 C3194 ) C3192_=_C3195( C3192 C3195 ) \nC3192_=_C3351( C3192 C3351 ) C3192_=_C3528( C3192 C3528 ) C3192_=_C3550( C3192 C3550 ) C3192_=_C3667( C3192 C3667 ) C3192_=_C3693( C3192 C3693 ) C3192_=_C3752( C3192 C3752 ) \nC3192_=_C3840( C3192 C3840 ) C3192_=_C3884( C3192 C3884 ) C3192_=_C3885( C3192 C3885 ) C3192_=_C3886( C3192 C3886 ) C3192_=_C3888( C3192 C3888 ) C3192_=_C3889( C3192 C3889 ) \nC3192_=_C3890( C3192 C3890 ) C3192_=_C3891( C3192 C3891 ) C3194_=_C3195( C3194 C3195 ) C3194_=_C3431( C3194 C3431 ) C3194_=_C3500( C3194 C3500 ) C3194_=_C3699( C3194 C3699 ) \nC3194_=_C3859( C3194 C3859 ) C3194_=_C4040( C3194 C4040 ) C3194_=_C4089( C3194 C4089 ) C3194_=_C4091( C3194 C4091 ) C3195_=_C3451( C3195 C3451 ) C3195_=_C3598( C3195 C3598 ) \nC3195_=_C4095( C3195 C4095 ) C3197_=_C3198( C3197 C3198 ) C3197_=_C3201( C3197 C3201 ) C3197_=_C3203( C3197 C3203 ) C3197_=_C3204( C3197 C3204 ) C3197_=_C3206( C3197 C3206 ) \nC3197_=_C3207( C3197 C3207 ) C3197_=_C3237( C3197 C3237 ) C3197_=_C3341( C3197 C3341 ) C3197_=_C3343( C3197 C3343 ) C3197_=_C3344( C3197 C3344 ) C3197_=_C3345( C3197 C3345 ) \nC3197_=_C3346( C3197 C3346 ) C3198_=_C3201( C3198 C3201 ) C3198_=_C3203( C3198 C3203 ) C3198_=_C3204( C3198 C3204 ) C3198_=_C3206( C3198 C3206 ) C3198_=_C3207( C3198 C3207 ) \nC3198_=_C3309( C3198 C3309 ) C3198_=_C3347( C3198 C3347 ) C3198_=_C3349( C3198 C3349 ) C3198_=_C3351( C3198 C3351 ) C3198_=_C3354( C3198 C3354 ) C3201_=_C3203( C3201 C3203 ) \nC3201_=_C3204( C3201 C3204 ) C3201_=_C3206( C3201 C3206 ) C3201_=_C3207( C3201 C3207 ) C3201_=_C3477( C3201 C3477 ) C3201_=_C3525( C3201 C3525 ) C3201_=_C3648( C3201 C3648 ) \nC3201_=_C3665( C3201 C3665 ) C3201_=_C3751( C3201 C3751 ) C3201_=_C3772( C3201 C3772 ) C3201_=_C3776( C3201 C3776 ) C3201_=_C3778( C3201 C3778 ) C3201_=_C3779( C3201 C3779 ) \nC3201_=_C3782( C3201 C3782 ) C3201_=_C3783( C3201 C3783 ) C3201_=_C3784( C3201 C3784 ) C3201_=_C3785( C3201 C3785 ) C3203_=_C3204( C3203 C3204 ) C3203_=_C3206( C3203 C3206 ) \nC3203_=_C3207( C3203 C3207 ) C3203_=_C3593( C3203 C3593 ) C3203_=_C3788( C3203 C3788 ) C3203_=_C3855( C3203 C3855 ) C3203_=_C3934( C3203 C3934 ) C3203_=_C3937( C3203 C3937 ) \nC3204_=_C3206( C3204 C3206 ) C3204_=_C3207( C3204 C3207 ) C3204_=_C3778( C3204 C3778 ) C3204_=_C3792( C3204 C3792 ) C3204_=_C3934( C3204 C3934 ) C3206_=_C3207( C3206 C3207 ) \nC3206_=_C3545( C3206 C3545 ) C3206_=_C3879( C3206 C3879 ) C3206_=_C3993( C3206 C3993 ) C3206_=_C4044( C3206 C4044 ) C3206_=_C4053( C3206 C4053 ) C3207_=_C3245( C3207 C3245 ) \nC3207_=_C3785( C3207 C3785 ) C3207_=_C3793( C3207 C3793 ) C3207_=_C3937( C3207 C3937 ) C3209_=_C3210( C3209 C3210 ) C3209_=_C3211( C3209 C3211 ) C3209_=_C3212( C3209 C3212 ) \nC3209_=_C3213( C3209 C3213 ) C3209_=_C3214( C3209 C3214 ) C3209_=_C3215( C3209 C3215 ) C3209_=_C3217( C3209 C3217 ) C3209_=_C3465( C3209 C3465 ) C3209_=_C3521( C3209 C3521 ) \nC3209_=_C3610( C3209 C3610 ) C3209_=_C3611( C3209 C3611 ) C3210_=_C3211( C3210 C3211 ) C3210_=_C3212( C3210 C3212 ) C3210_=_C3213( C3210 C3213 ) C3210_=_C3214( C3210 C3214 ) \nC3210_=_C3215( C3210 C3215 ) C3210_=_C3217( C3210 C3217 ) C3210_=_C3678( C3210 C3678 ) C3210_=_C3746( C3210 C3746 ) C3210_=_C3747( C3210 C3747 ) C3210_=_C3749( C3210 C3749 ) \nC3210_=_C3750( C3210 C3750 ) C3211_=_C3212( C3211 C3212 ) C3211_=_C3213( C3211 C3213 ) C3211_=_C3214( C3211 C3214 ) C3211_=_C3215( C3211 C3215 ) C3211_=_C3217( C3211 C3217 ) \nC3211_=_C3253( C3211 C3253 ) C3211_=_C3442( C3211 C3442 ) C3211_=_C3560( C3211 C3560 ) C3211_=_C3944( C3211 C3944 ) C3212_=_C3213( C3212 C3213 ) C3212_=_C3214( C3212 C3214 ) \nC3212_=_C3215( C3212 C3215 ) C3212_=_C3217( C3212 C3217 ) C3212_=_C3595( C3212 C3595 ) C3213_=_C3214( C3213 C3214 ) C3213_=_C3215( C3213 C3215 ) C3213_=_C3217( C3213 C3217 ) \nC3213_=_C3706( C3213 C3706 ) C3213_=_C3746( C3213 C3746 ) C3213_=_C3894( C3213 C3894 ) C3213_=_C4022( C3213 C4022 ) C3213_=_C4024( C3213 C4024 ) C3213_=_C4026( C3213 C4026 ) \nC3213_=_C4027( C3213 C4027 ) C3214_=_C3215( C3214 C3215 ) C3214_=_C3217( C3214 C3217 ) C3214_=_C3709( C3214 C3709 ) C3214_=_C3747( C3214 C3747 ) C3214_=_C4028( C3214 C4028 ) \nC3214_=_C4044( C3214 C4044 ) C3214_=_C4045( C3214 C4045 ) C3214_=_C4046( C3214 C4046 ) C3214_=_C4047( C3214 C4047 ) C3215_=_C3217( C3215 C3217 ) C3215_=_C3379( C3215 C3379 ) \nC3215_=_C3589( C3215 C3589 ) C3215_=_C3867( C3215 C3867 ) C3215_=_C4074( C3215 C4074 ) C3215_=_C4084( C3215 C4084 ) C3215_=_C4111( C3215 C4111 ) C3217_=_C3590( C3217 C3590 ) \nC3217_=_C3646( C3217 C3646 ) C3217_=_C3819( C3217 C3819 ) C3217_=_C3883( C3217 C3883 ) C3217_=_C3923( C3217 C3923 ) C3217_=_C4094( C3217 C4094 ) C3217_=_C4112( C3217 C4112 ) \nC3218_=_C3221( C3218 C3221 ) C3218_=_C3222( C3218 C3222 ) C3218_=_C3223( C3218 C3223 ) C3218_=_C3225( C3218 C3225 ) C3218_=_C3227( C3218 C3227 ) C3218_=_C3230( C3218 C3230 ) \nC3218_=_C3231( C3218 C3231 ) C3218_=_C3233( C3218 C3233 ) C3218_=_C3235( C3218 C3235 ) C3218_=_C3286( C3218 C3286 ) C3218_=_C3287( C3218 C3287 ) C3218_=_C3288( C3218 C3288 ) \nC3218_=_C3293( C3218 C3293 ) C3218_=_C3294( C3218 C3294 ) C3221_=_C3222( C3221 C3222 ) C3221_=_C3223( C3221 C3223 ) C3221_=_C3225( C3221 C3225 ) C3221_=_C3227( C3221 C3227 ) \nC3221_=_C3230( C3221 C3230 ) C3221_=_C3231( C3221 C3231 ) C3221_=_C3233( C3221 C3233 ) C3221_=_C3235( C3221 C3235 ) C3221_=_C3521( C3221 C3521 ) C3221_=_C3523( C3221 C3523 ) \nC3221_=_C3524( C3221 C3524 ) C3221_=_C3525( C3221 C3525 ) C3221_=_C3527( C3221 C3527 ) C3221_=_C3528( C3221 C3528 ) C3221_=_C3534( C3221 C3534 ) C3221_=_C3535( C3221 C3535 ) \nC3221_=_C3536( C3221 C3536 ) C3222_=_C3223( C3222 C3223 ) C3222_=_C3225( C3222 C3225 ) C3222_=_C3227( C3222 C3227 ) C3222_=_C3230( C3222 C3230 ) C3222_=_C3231( C3222 C3231 ) \nC3222_=_C3233( C3222 C3233 ) C3222_=_C3235( C3222 C3235 ) C3222_=_C3624( C3222 C3624 ) C3222_=_C3664( C3222 C3664 ) C3222_=_C3665( C3222 C3665 ) C3222_=_C3667( C3222 C3667 ) \nC3222_=_C3668( C3222 C3668 ) C3222_=_C3673( C3222 C3673 ) C3222_=_C3675( C3222 C3675 ) C3222_=_C3676( C3222 C3676 ) C3222_=_C3677( C3222 C3677 ) C3223_=_C3225( C3223 C3225 ) \nC3223_=_C3227( C3223 C3227 ) C3223_=_C3230( C3223 C3230 ) C3223_=_C3231( C3223 C3231 ) C3223_=_C3233( C3223 C3233 ) C3223_=_C3235( C3223 C3235 ) C3223_=_C3263( C3223 C3263 ) \nC3223_=_C3524( C3223 C3524 ) C3223_=_C3664( C3223 C3664 ) C3223_=_C3727( C3223 C3727 ) C3223_=_C3751( C3223 C3751 ) C3223_=_C3752( C3223 C3752 ) C3223_=_C3755( C3223 C3755 ) \nC3223_=_C3760( C3223 C3760 ) C3225_=_C3227( C3225 C3227 ) C3225_=_C3230( C3225 C3230 ) C3225_=_C3231( C3225 C3231 ) C3225_=_C3233( C3225 C3233 ) C3225_=_C3235( C3225 C3235 ) \nC3225_=_C3394( C3225 C3394 ) C3225_=_C3855( C3225 C3855 ) C3225_=_C3859( C3225 C3859 ) C3225_=_C3860( C3225 C3860 ) C3225_=_C3861( C3225 C3861 ) C3227_=_C3230( C3227 C3230 ) \nC3227_=_C3231( C3227 C3231 ) C3227_=_C3233( C3227 C3233 ) C3227_=_C3235( C3227 C3235 ) C3227_=_C3458( C3227 C3458 ) C3227_=_C3721( C3227 C3721 ) C3227_=_C3820( C3227 C3820 ) \nC3227_=_C3892( C3227 C3892 ) C3227_=_C3894( C3227 C3894 ) C3227_=_C3896( C3227 C3896 ) C3230_=_C3231( C3230 C3231 ) C3230_=_C3233( C3230 C3233 ) C3230_=_C3235( C3230 C3235 ) \nC3230_=_C3303( C3230 C3303 ) C3230_=_C3640( C3230 C3640 ) C3230_=_C3755( C3230 C3755 ) C3230_=_C3767( C3230 C3767 ) C3230_=_C3776( C3230 C3776 ) C3230_=_C3884( C3230 C3884 ) \nC3230_=_C3997( C3230 C3997 ) C3230_=_C3999( C3230 C3999 ) C3230_=_C4001( C3230 C4001 ) C3230_=_C4002( C3230 C4002 ) C3231_=_C3233( C3231 C3233 ) C3231_=_C3235( C3231 C3235 ) \nC3231_=_C3334( C3231 C3334 ) C3231_=_C3364( C3231 C3364 ) C3231_=_C3449( C3231 C3449 ) C3231_=_C3534( C3231 C3534 ) C3231_=_C3673( C3231 C3673 ) C3231_=_C3782( C3231 C3782 ) \nC3231_=_C3814( C3231 C3814 ) C3231_=_C3886( C3231 C3886 ) C3231_=_C3999( C3231 C3999 ) C3231_=_C4016( C3231 C4016 ) C3231_=_C4077( C3231 C4077 ) C3231_=_C4081( C3231 C4081 ) \nC3233_=_C3235( C3233 C3235 ) C3233_=_C3282( C3233 C3282 ) C3233_=_C3535( C3233 C3535 ) C3233_=_C3675( C3233 C3675 ) C3233_=_C3700( C3233 C3700 ) C3233_=_C3783( C3233 C3783 ) \nC3233_=_C3888( C3233 C3888 ) C3233_=_C4001( C3233 C4001 ) C3233_=_C4031( C3233 C4031 ) C3233_=_C4066( C3233 C4066 ) C3233_=_C4100( C3233 C4100 ) C3235_=_C3536( C3235 C3536 ) \nC3235_=_C3654( C3235 C3654 ) C3235_=_C3676( C3235 C3676 ) C3235_=_C3784( C3235 C3784 ) C3235_=_C3891( C3235 C3891 ) C3235_=_C4002( C3235 C4002 ) C3235_=_C4043( C3235 C4043 ) \nC3237_=_C3238( C3237 C3238 ) C3237_=_C3240( C3237 C3240 ) C3237_=_C3243( C3237 C3243 ) C3237_=_C3245( C3237 C3245 ) C3237_=_C3246( C3237 C3246 ) C3237_=_C3341( C3237 C3341 ) \nC3237_=_C3343( C3237 C3343 ) C3237_=_C3344( C3237 C3344 ) C3237_=_C3345( C3237 C3345 ) C3237_=_C3346( C3237 C3346 ) C3238_=_C3240( C3238 C3240 ) C3238_=_C3243( C3238 C3243 ) \nC3238_=_C3245( C3238 C3245 ) C3238_=_C3246( C3238 C3246 ) C3238_=_C3381( C3238 C3381 ) C3238_=_C3382( C3238 C3382 ) C3238_=_C3385(</w:t>
      </w:r>
    </w:p>
    <w:p>
      <w:pPr>
        <w:pStyle w:val="PreformattedText"/>
        <w:bidi w:val="0"/>
        <w:spacing w:before="0" w:after="0"/>
        <w:jc w:val="left"/>
        <w:rPr/>
      </w:pPr>
      <w:r>
        <w:rPr/>
        <w:t xml:space="preserve"> </w:t>
      </w:r>
      <w:r>
        <w:rPr/>
        <w:t>C3238 C3385 ) C3238_=_C3387( C3238 C3387 ) \nC3240_=_C3243( C3240 C3243 ) C3240_=_C3245( C3240 C3245 ) C3240_=_C3246( C3240 C3246 ) C3240_=_C3302( C3240 C3302 ) C3240_=_C3498( C3240 C3498 ) C3240_=_C3551( C3240 C3551 ) \nC3240_=_C3764( C3240 C3764 ) C3240_=_C3907( C3240 C3907 ) C3243_=_C3245( C3243 C3245 ) C3243_=_C3246( C3243 C3246 ) C3243_=_C3345( C3243 C3345 ) C3243_=_C3876( C3243 C3876 ) \nC3243_=_C3918( C3243 C3918 ) C3243_=_C3925( C3243 C3925 ) C3243_=_C3966( C3243 C3966 ) C3245_=_C3246( C3245 C3246 ) C3245_=_C3785( C3245 C3785 ) C3245_=_C3793( C3245 C3793 ) \nC3245_=_C3937( C3245 C3937 ) C3246_=_C3308( C3246 C3308 ) C3246_=_C3400( C3246 C3400 ) C3246_=_C3413( C3246 C3413 ) C3246_=_C3503( C3246 C3503 ) C3246_=_C3622( C3246 C3622 ) \nC3246_=_C3750( C3246 C3750 ) C3246_=_C3800( C3246 C3800 ) C3246_=_C3955( C3246 C3955 ) C3247_=_C3248( C3247 C3248 ) C3247_=_C3249( C3247 C3249 ) C3247_=_C3253( C3247 C3253 ) \nC3247_=_C3256( C3247 C3256 ) C3247_=_C3258( C3247 C3258 ) C3247_=_C3414( C3247 C3414 ) C3247_=_C3416( C3247 C3416 ) C3247_=_C3418( C3247 C3418 ) C3247_=_C3419( C3247 C3419 ) \nC3247_=_C3420( C3247 C3420 ) C3248_=_C3249( C3248 C3249 ) C3248_=_C3253( C3248 C3253 ) C3248_=_C3256( C3248 C3256 ) C3248_=_C3258( C3248 C3258 ) C3248_=_C3310( C3248 C3310 ) \nC3248_=_C3557( C3248 C3557 ) C3248_=_C3558( C3248 C3558 ) C3248_=_C3560( C3248 C3560 ) C3248_=_C3562( C3248 C3562 ) C3248_=_C3566( C3248 C3566 ) C3249_=_C3253( C3249 C3253 ) \nC3249_=_C3256( C3249 C3256 ) C3249_=_C3258( C3249 C3258 ) C3249_=_C3426( C3249 C3426 ) C3249_=_C3494( C3249 C3494 ) C3249_=_C3557( C3249 C3557 ) C3249_=_C3612( C3249 C3612 ) \nC3249_=_C3619( C3249 C3619 ) C3249_=_C3620( C3249 C3620 ) C3249_=_C3622( C3249 C3622 ) C3253_=_C3256( C3253 C3256 ) C3253_=_C3258( C3253 C3258 ) C3253_=_C3442( C3253 C3442 ) \nC3253_=_C3560( C3253 C3560 ) C3253_=_C3944( C3253 C3944 ) C3256_=_C3258( C3256 C3258 ) C3256_=_C3620( C3256 C3620 ) C3256_=_C3837( C3256 C3837 ) C3256_=_C3890( C3256 C3890 ) \nC3256_=_C3944( C3256 C3944 ) C3256_=_C3952( C3256 C3952 ) C3256_=_C4010( C3256 C4010 ) C3256_=_C4091( C3256 C4091 ) C3256_=_C4095( C3256 C4095 ) C3256_=_C4106( C3256 C4106 ) \nC3258_=_C3566( C3258 C3566 ) C3258_=_C3732( C3258 C3732 ) C3258_=_C3760( C3258 C3760 ) C3258_=_C4088( C3258 C4088 ) C3258_=_C4106( C3258 C4106 ) C3259_=_C3261( C3259 C3261 ) \nC3259_=_C3263( C3259 C3263 ) C3259_=_C3265( C3259 C3265 ) C3259_=_C3266( C3259 C3266 ) C3259_=_C3267( C3259 C3267 ) C3259_=_C3268( C3259 C3268 ) C3259_=_C3269( C3259 C3269 ) \nC3259_=_C3270( C3259 C3270 ) C3259_=_C3272( C3259 C3272 ) C3259_=_C3580( C3259 C3580 ) C3259_=_C3581( C3259 C3581 ) C3259_=_C3583( C3259 C3583 ) C3259_=_C3584( C3259 C3584 ) \nC3259_=_C3589( C3259 C3589 ) C3259_=_C3590( C3259 C3590 ) C3261_=_C3263( C3261 C3263 ) C3261_=_C3265( C3261 C3265 ) C3261_=_C3266( C3261 C3266 ) C3261_=_C3267( C3261 C3267 ) \nC3261_=_C3268( C3261 C3268 ) C3261_=_C3269( C3261 C3269 ) C3261_=_C3270( C3261 C3270 ) C3261_=_C3272( C3261 C3272 ) C3261_=_C3414( C3261 C3414 ) C3261_=_C3580( C3261 C3580 ) \nC3261_=_C3637( C3261 C3637 ) C3261_=_C3640( C3261 C3640 ) C3261_=_C3641( C3261 C3641 ) C3261_=_C3642( C3261 C3642 ) C3261_=_C3645( C3261 C3645 ) C3261_=_C3646( C3261 C3646 ) \nC3263_=_C3265( C3263 C3265 ) C3263_=_C3266( C3263 C3266 ) C3263_=_C3267( C3263 C3267 ) C3263_=_C3268( C3263 C3268 ) C3263_=_C3269( C3263 C3269 ) C3263_=_C3270( C3263 C3270 ) \nC3263_=_C3272( C3263 C3272 ) C3263_=_C3524( C3263 C3524 ) C3263_=_C3664( C3263 C3664 ) C3263_=_C3727( C3263 C3727 ) C3263_=_C3751( C3263 C3751 ) C3263_=_C3752( C3263 C3752 ) \nC3263_=_C3755( C3263 C3755 ) C3263_=_C3760( C3263 C3760 ) C3265_=_C3266( C3265 C3266 ) C3265_=_C3267( C3265 C3267 ) C3265_=_C3268( C3265 C3268 ) C3265_=_C3269( C3265 C3269 ) \nC3265_=_C3270( C3265 C3270 ) C3265_=_C3272( C3265 C3272 ) C3265_=_C3583( C3265 C3583 ) C3265_=_C3657( C3265 C3657 ) C3265_=_C3686( C3265 C3686 ) C3265_=_C3875( C3265 C3875 ) \nC3265_=_C3876( C3265 C3876 ) C3265_=_C3878( C3265 C3878 ) C3265_=_C3879( C3265 C3879 ) C3265_=_C3880( C3265 C3880 ) C3265_=_C3882( C3265 C3882 ) C3265_=_C3883( C3265 C3883 ) \nC3266_=_C3267( C3266 C3267 ) C3266_=_C3268( C3266 C3268 ) C3266_=_C3269( C3266 C3269 ) C3266_=_C3270( C3266 C3270 ) C3266_=_C3272( C3266 C3272 ) C3266_=_C3343( C3266 C3343 ) \nC3266_=_C3809( C3266 C3809 ) C3266_=_C3868( C3266 C3868 ) C3266_=_C3918( C3266 C3918 ) C3266_=_C3919( C3266 C3919 ) C3266_=_C3920( C3266 C3920 ) C3266_=_C3922( C3266 C3922 ) \nC3266_=_C3923( C3266 C3923 ) C3267_=_C3268( C3267 C3268 ) C3267_=_C3269( C3267 C3269 ) C3267_=_C3270( C3267 C3270 ) C3267_=_C3272( C3267 C3272 ) C3267_=_C3293( C3267 C3293 ) \nC3267_=_C3610( C3267 C3610 ) C3267_=_C3869( C3267 C3869 ) C3268_=_C3269( C3268 C3269 ) C3268_=_C3270( C3268 C3270 ) C3268_=_C3272( C3268 C3272 ) C3268_=_C3277( C3268 C3277 ) \nC3268_=_C3695( C3268 C3695 ) C3268_=_C3956( C3268 C3956 ) C3268_=_C3957( C3268 C3957 ) C3269_=_C3270( C3269 C3270 ) C3269_=_C3272( C3269 C3272 ) C3269_=_C3346( C3269 C3346 ) \nC3269_=_C3966( C3269 C3966 ) C3269_=_C4108( C3269 C4108 ) C3270_=_C3272( C3270 C3272 ) C3270_=_C3307( C3270 C3307 ) C3270_=_C3645( C3270 C3645 ) C3270_=_C3661( C3270 C3661 ) \nC3270_=_C3771( C3270 C3771 ) C3270_=_C3882( C3270 C3882 ) C3270_=_C3974( C3270 C3974 ) C3270_=_C4112( C3270 C4112 ) C3272_=_C3733( C3272 C3733 ) C3272_=_C3743( C3272 C3743 ) \nC3272_=_C3981( C3272 C3981 ) C3272_=_C4071( C3272 C4071 ) C3272_=_C4076( C3272 C4076 ) C3277_=_C3280( C3277 C3280 ) C3277_=_C3282( C3277 C3282 ) C3277_=_C3283( C3277 C3283 ) \nC3277_=_C3285( C3277 C3285 ) C3277_=_C3695( C3277 C3695 ) C3277_=_C3956( C3277 C3956 ) C3277_=_C3957( C3277 C3957 ) C3280_=_C3282( C3280 C3282 ) C3280_=_C3283( C3280 C3283 ) \nC3280_=_C3285( C3280 C3285 ) C3280_=_C3486( C3280 C3486 ) C3280_=_C3653( C3280 C3653 ) C3280_=_C3812( C3280 C3812 ) C3280_=_C3919( C3280 C3919 ) C3280_=_C4015( C3280 C4015 ) \nC3280_=_C4036( C3280 C4036 ) C3280_=_C4057( C3280 C4057 ) C3280_=_C4058( C3280 C4058 ) C3280_=_C4060( C3280 C4060 ) C3282_=_C3283( C3282 C3283 ) C3282_=_C3285( C3282 C3285 ) \nC3282_=_C3535( C3282 C3535 ) C3282_=_C3675( C3282 C3675 ) C3282_=_C3700( C3282 C3700 ) C3282_=_C3783( C3282 C3783 ) C3282_=_C3888( C3282 C3888 ) C3282_=_C4001( C3282 C4001 ) \nC3282_=_C4031( C3282 C4031 ) C3282_=_C4066( C3282 C4066 ) C3282_=_C4100( C3282 C4100 ) C3283_=_C3285( C3283 C3285 ) C3283_=_C3702( C3283 C3702 ) C3283_=_C3969( C3283 C3969 ) \nC3283_=_C4032( C3283 C4032 ) C3283_=_C4053( C3283 C4053 ) C3283_=_C4107( C3283 C4107 ) C3285_=_C3338( C3285 C3338 ) C3285_=_C3367( C3285 C3367 ) C3285_=_C3712( C3285 C3712 ) \nC3285_=_C3828( C3285 C3828 ) C3285_=_C3996( C3285 C3996 ) C3285_=_C4021( C3285 C4021 ) C3285_=_C4027( C3285 C4027 ) C3285_=_C4034( C3285 C4034 ) C3285_=_C4047( C3285 C4047 ) \nC3285_=_C4081( C3285 C4081 ) C3285_=_C4099( C3285 C4099 ) C3285_=_C4116( C3285 C4116 ) C3285_=_C4118( C3285 C4118 ) C3286_=_C3287( C3286 C3287 ) C3286_=_C3288( C3286 C3288 ) \nC3286_=_C3293( C3286 C3293 ) C3286_=_C3294( C3286 C3294 ) C3286_=_C3421( C3286 C3421 ) C3286_=_C3454( C3286 C3454 ) C3286_=_C3458( C3286 C3458 ) C3286_=_C3462( C3286 C3462 ) \nC3287_=_C3288( C3287 C3288 ) C3287_=_C3293( C3287 C3293 ) C3287_=_C3294( C3287 C3294 ) C3287_=_C3319( C3287 C3319 ) C3287_=_C3506( C3287 C3506 ) C3287_=_C3507( C3287 C3507 ) \nC3287_=_C3510( C3287 C3510 ) C3288_=_C3293( C3288 C3293 ) C3288_=_C3294( C3288 C3294 ) C3288_=_C3437( C3288 C3437 ) C3288_=_C3624( C3288 C3624 ) C3288_=_C3625( C3288 C3625 ) \nC3288_=_C3626( C3288 C3626 ) C3288_=_C3627( C3288 C3627 ) C3288_=_C3629( C3288 C3629 ) C3288_=_C3631( C3288 C3631 ) C3288_=_C3632( C3288 C3632 ) C3288_=_C3634( C3288 C3634 ) \nC3293_=_C3294( C3293 C3294 ) C3293_=_C3610( C3293 C3610 ) C3293_=_C3869( C3293 C3869 ) C3294_=_C3562( C3294 C3562 ) C3294_=_C3892( C3294 C3892 ) C3294_=_C3989( C3294 C3989 ) \nC3295_=_C3296( C3295 C3296 ) C3295_=_C3298( C3295 C3298 ) C3295_=_C3299( C3295 C3299 ) C3295_=_C3300( C3295 C3300 ) C3295_=_C3301( C3295 C3301 ) C3295_=_C3302( C3295 C3302 ) \nC3295_=_C3303( C3295 C3303 ) C3295_=_C3304( C3295 C3304 ) C3295_=_C3305( C3295 C3305 ) C3295_=_C3306( C3295 C3306 ) C3295_=_C3307( C3295 C3307 ) C3295_=_C3308( C3295 C3308 ) \nC3295_=_C3319( C3295 C3319 ) C3295_=_C3321( C3295 C3321 ) C3295_=_C3328( C3295 C3328 ) C3296_=_C3298( C3296 C3298 ) C3296_=_C3299( C3296 C3299 ) C3296_=_C3300( C3296 C3300 ) \nC3296_=_C3301( C3296 C3301 ) C3296_=_C3302( C3296 C3302 ) C3296_=_C3303( C3296 C3303 ) C3296_=_C3304( C3296 C3304 ) C3296_=_C3305( C3296 C3305 ) C3296_=_C3306( C3296 C3306 ) \nC3296_=_C3307( C3296 C3307 ) C3296_=_C3308( C3296 C3308 ) C3296_=_C3465( C3296 C3465 ) C3296_=_C3472( C3296 C3472 ) C3298_=_C3299( C3298 C3299 ) C3298_=_C3300( C3298 C3300 ) \nC3298_=_C3301( C3298 C3301 ) C3298_=_C3302( C3298 C3302 ) C3298_=_C3303( C3298 C3303 ) C3298_=_C3304( C3298 C3304 ) C3298_=_C3305( C3298 C3305 ) C3298_=_C3306( C3298 C3306 ) \nC3298_=_C3307( C3298 C3307 ) C3298_=_C3308( C3298 C3308 ) C3298_=_C3402( C3298 C3402 ) C3298_=_C3513( C3298 C3513 ) C3298_=_C3518( C3298 C3518 ) C3299_=_C3300( C3299 C3300 ) \nC3299_=_C3301( C3299 C3301 ) C3299_=_C3302( C3299 C3302 ) C3299_=_C3303( C3299 C3303 ) C3299_=_C3304( C3299 C3304 ) C3299_=_C3305( C3299 C3305 ) C3299_=_C3306( C3299 C3306 ) \nC3299_=_C3307( C3299 C3307 ) C3299_=_C3308( C3299 C3308 ) C3299_=_C3507( C3299 C3507 ) C3299_=_C3704( C3299 C3704 ) C3299_=_C3705( C3299 C3705 ) C3299_=_C3706( C3299 C3706 ) \nC3299_=_C3709( C3299 C3709 ) C3299_=_C3710( C3299 C3710 ) C3299_=_C3712( C3299 C3712 ) C3300_=_C3301( C3300 C3301 ) C3300_=_C3302( C3300 C3302 ) C3300_=_C3303( C3300 C3303 ) \nC3300_=_C3304( C3300 C3304 ) C3300_=_C3305( C3300 C3305 ) C3300_=_C3306( C3300 C3306 ) C3300_=_C3307( C3300 C3307 ) C3300_=_C3308( C3300 C3308 ) C3300_=_C3311( C3300 C3311 ) \nC3300_=_C3734( C3300 C3734 ) C3300_=_C3739( C3300 C3739 ) C3300_=_C3743( C3300 C3743 ) C3301_=_C3302( C3301 C3302 ) C3301_=_C3303( C3301 C3303 ) C3301_=_C3304( C3301 C3304 ) \nC3301_=_C3305(</w:t>
      </w:r>
    </w:p>
    <w:p>
      <w:pPr>
        <w:pStyle w:val="PreformattedText"/>
        <w:bidi w:val="0"/>
        <w:spacing w:before="0" w:after="0"/>
        <w:jc w:val="left"/>
        <w:rPr/>
      </w:pPr>
      <w:r>
        <w:rPr/>
        <w:t xml:space="preserve"> </w:t>
      </w:r>
      <w:r>
        <w:rPr/>
        <w:t>C3301 C3305 ) C3301_=_C3306( C3301 C3306 ) C3301_=_C3307( C3301 C3307 ) C3301_=_C3308( C3301 C3308 ) C3301_=_C3540( C3301 C3540 ) C3301_=_C3734( C3301 C3734 ) \nC3301_=_C3763( C3301 C3763 ) C3301_=_C3764( C3301 C3764 ) C3301_=_C3766( C3301 C3766 ) C3301_=_C3767( C3301 C3767 ) C3301_=_C3768( C3301 C3768 ) C3301_=_C3769( C3301 C3769 ) \nC3301_=_C3770( C3301 C3770 ) C3301_=_C3771( C3301 C3771 ) C3302_=_C3303( C3302 C3303 ) C3302_=_C3304( C3302 C3304 ) C3302_=_C3305( C3302 C3305 ) C3302_=_C3306( C3302 C3306 ) \nC3302_=_C3307( C3302 C3307 ) C3302_=_C3308( C3302 C3308 ) C3302_=_C3498( C3302 C3498 ) C3302_=_C3551( C3302 C3551 ) C3302_=_C3764( C3302 C3764 ) C3302_=_C3907( C3302 C3907 ) \nC3303_=_C3304( C3303 C3304 ) C3303_=_C3305( C3303 C3305 ) C3303_=_C3306( C3303 C3306 ) C3303_=_C3307( C3303 C3307 ) C3303_=_C3308( C3303 C3308 ) C3303_=_C3640( C3303 C3640 ) \nC3303_=_C3755( C3303 C3755 ) C3303_=_C3767( C3303 C3767 ) C3303_=_C3776( C3303 C3776 ) C3303_=_C3884( C3303 C3884 ) C3303_=_C3997( C3303 C3997 ) C3303_=_C3999( C3303 C3999 ) \nC3303_=_C4001( C3303 C4001 ) C3303_=_C4002( C3303 C4002 ) C3304_=_C3305( C3304 C3305 ) C3304_=_C3306( C3304 C3306 ) C3304_=_C3307( C3304 C3307 ) C3304_=_C3308( C3304 C3308 ) \nC3304_=_C3768( C3304 C3768 ) C3304_=_C3824( C3304 C3824 ) C3304_=_C3956( C3304 C3956 ) C3304_=_C3991( C3304 C3991 ) C3304_=_C4022( C3304 C4022 ) C3304_=_C4028( C3304 C4028 ) \nC3304_=_C4029( C3304 C4029 ) C3304_=_C4031( C3304 C4031 ) C3304_=_C4032( C3304 C4032 ) C3304_=_C4034( C3304 C4034 ) C3305_=_C3306( C3305 C3306 ) C3305_=_C3307( C3305 C3307 ) \nC3305_=_C3308( C3305 C3308 ) C3305_=_C3483( C3305 C3483 ) C3305_=_C3779( C3305 C3779 ) C3305_=_C3831( C3305 C3831 ) C3305_=_C4006( C3305 C4006 ) C3305_=_C4035( C3305 C4035 ) \nC3305_=_C4036( C3305 C4036 ) C3306_=_C3307( C3306 C3307 ) C3306_=_C3308( C3306 C3308 ) C3306_=_C3770( C3306 C3770 ) C3306_=_C3872( C3306 C3872 ) C3306_=_C3920( C3306 C3920 ) \nC3306_=_C4057( C3306 C4057 ) C3306_=_C4093( C3306 C4093 ) C3306_=_C4094( C3306 C4094 ) C3307_=_C3308( C3307 C3308 ) C3307_=_C3645( C3307 C3645 ) C3307_=_C3661( C3307 C3661 ) \nC3307_=_C3771( C3307 C3771 ) C3307_=_C3882( C3307 C3882 ) C3307_=_C3974( C3307 C3974 ) C3307_=_C4112( C3307 C4112 ) C3308_=_C3400( C3308 C3400 ) C3308_=_C3413( C3308 C3413 ) \nC3308_=_C3503( C3308 C3503 ) C3308_=_C3622( C3308 C3622 ) C3308_=_C3750( C3308 C3750 ) C3308_=_C3800( C3308 C3800 ) C3308_=_C3955( C3308 C3955 ) C3309_=_C3310( C3309 C3310 ) \nC3309_=_C3311( C3309 C3311 ) C3309_=_C3313( C3309 C3313 ) C3309_=_C3314( C3309 C3314 ) C3309_=_C3315( C3309 C3315 ) C3309_=_C3316( C3309 C3316 ) C3309_=_C3317( C3309 C3317 ) \nC3309_=_C3347( C3309 C3347 ) C3309_=_C3349( C3309 C3349 ) C3309_=_C3351( C3309 C3351 ) C3309_=_C3354( C3309 C3354 ) C3310_=_C3311( C3310 C3311 ) C3310_=_C3313( C3310 C3313 ) \nC3310_=_C3314( C3310 C3314 ) C3310_=_C3315( C3310 C3315 ) C3310_=_C3316( C3310 C3316 ) C3310_=_C3317( C3310 C3317 ) C3310_=_C3557( C3310 C3557 ) C3310_=_C3558( C3310 C3558 ) \nC3310_=_C3560( C3310 C3560 ) C3310_=_C3562( C3310 C3562 ) C3310_=_C3566( C3310 C3566 ) C3311_=_C3313( C3311 C3313 ) C3311_=_C3314( C3311 C3314 ) C3311_=_C3315( C3311 C3315 ) \nC3311_=_C3316( C3311 C3316 ) C3311_=_C3317( C3311 C3317 ) C3311_=_C3734( C3311 C3734 ) C3311_=_C3739( C3311 C3739 ) C3311_=_C3743( C3311 C3743 ) C3313_=_C3314( C3313 C3314 ) \nC3313_=_C3315( C3313 C3315 ) C3313_=_C3316( C3313 C3316 ) C3313_=_C3317( C3313 C3317 ) C3313_=_C3479( C3313 C3479 ) C3313_=_C3548( C3313 C3548 ) C3313_=_C3840( C3313 C3840 ) \nC3313_=_C3841( C3313 C3841 ) C3313_=_C3845( C3313 C3845 ) C3313_=_C3847( C3313 C3847 ) C3314_=_C3315( C3314 C3315 ) C3314_=_C3316( C3314 C3316 ) C3314_=_C3317( C3314 C3317 ) \nC3314_=_C3981( C3314 C3981 ) C3315_=_C3316( C3315 C3316 ) C3315_=_C3317( C3315 C3317 ) C3315_=_C3631( C3315 C3631 ) C3315_=_C3899( C3315 C3899 ) C3315_=_C4015( C3315 C4015 ) \nC3315_=_C4016( C3315 C4016 ) C3315_=_C4021( C3315 C4021 ) C3316_=_C3317( C3316 C3317 ) C3316_=_C3739( C3316 C3739 ) C3316_=_C3769( C3316 C3769 ) C3316_=_C4038( C3316 C4038 ) \nC3316_=_C4064( C3316 C4064 ) C3317_=_C3973( C3317 C3973 ) C3317_=_C4107( C3317 C4107 ) C3317_=_C4111( C3317 C4111 ) C3319_=_C3321( C3319 C3321 ) C3319_=_C3328( C3319 C3328 ) \nC3319_=_C3506( C3319 C3506 ) C3319_=_C3507( C3319 C3507 ) C3319_=_C3510( C3319 C3510 ) C3321_=_C3328( C3321 C3328 ) C3321_=_C3347( C3321 C3347 ) C3321_=_C3546( C3321 C3546 ) \nC3321_=_C3548( C3321 C3548 ) C3321_=_C3550( C3321 C3550 ) C3321_=_C3551( C3321 C3551 ) C3321_=_C3554( C3321 C3554 ) C3321_=_C3555( C3321 C3555 ) C3328_=_C3555( C3328 C3555 ) \nC3328_=_C3578( C3328 C3578 ) C3328_=_C3907( C3328 C3907 ) C3328_=_C4067( C3328 C4067 ) C3328_=_C4070( C3328 C4070 ) C3328_=_C4086( C3328 C4086 ) C3328_=_C4100( C3328 C4100 ) \nC3334_=_C3337( C3334 C3337 ) C3334_=_C3338( C3334 C3338 ) C3334_=_C3364( C3334 C3364 ) C3334_=_C3449( C3334 C3449 ) C3334_=_C3534( C3334 C3534 ) C3334_=_C3673( C3334 C3673 ) \nC3334_=_C3782( C3334 C3782 ) C3334_=_C3814( C3334 C3814 ) C3334_=_C3886( C3334 C3886 ) C3334_=_C3999( C3334 C3999 ) C3334_=_C4016( C3334 C4016 ) C3334_=_C4077( C3334 C4077 ) \nC3334_=_C4081( C3334 C4081 ) C3337_=_C3338( C3337 C3338 ) C3337_=_C3365( C3337 C3365 ) C3337_=_C4115( C3337 C4115 ) C3337_=_C4116( C3337 C4116 ) C3338_=_C3367( C3338 C3367 ) \nC3338_=_C3712( C3338 C3712 ) C3338_=_C3828( C3338 C3828 ) C3338_=_C3996( C3338 C3996 ) C3338_=_C4021( C3338 C4021 ) C3338_=_C4027( C3338 C4027 ) C3338_=_C4034( C3338 C4034 ) \nC3338_=_C4047( C3338 C4047 ) C3338_=_C4081( C3338 C4081 ) C3338_=_C4099( C3338 C4099 ) C3338_=_C4116( C3338 C4116 ) C3338_=_C4118( C3338 C4118 ) C3341_=_C3343( C3341 C3343 ) \nC3341_=_C3344( C3341 C3344 ) C3341_=_C3345( C3341 C3345 ) C3341_=_C3346( C3341 C3346 ) C3341_=_C3349( C3341 C3349 ) C3341_=_C3569( C3341 C3569 ) C3341_=_C3571( C3341 C3571 ) \nC3343_=_C3344( C3343 C3344 ) C3343_=_C3345( C3343 C3345 ) C3343_=_C3346( C3343 C3346 ) C3343_=_C3809( C3343 C3809 ) C3343_=_C3868( C3343 C3868 ) C3343_=_C3918( C3343 C3918 ) \nC3343_=_C3919( C3343 C3919 ) C3343_=_C3920( C3343 C3920 ) C3343_=_C3922( C3343 C3922 ) C3343_=_C3923( C3343 C3923 ) C3344_=_C3345( C3344 C3345 ) C3344_=_C3346( C3344 C3346 ) \nC3344_=_C3841( C3344 C3841 ) C3344_=_C3925( C3344 C3925 ) C3344_=_C3927( C3344 C3927 ) C3344_=_C3929( C3344 C3929 ) C3345_=_C3346( C3345 C3346 ) C3345_=_C3876( C3345 C3876 ) \nC3345_=_C3918( C3345 C3918 ) C3345_=_C3925( C3345 C3925 ) C3345_=_C3966( C3345 C3966 ) C3346_=_C3966( C3346 C3966 ) C3346_=_C4108( C3346 C4108 ) C3347_=_C3349( C3347 C3349 ) \nC3347_=_C3351( C3347 C3351 ) C3347_=_C3354( C3347 C3354 ) C3347_=_C3546( C3347 C3546 ) C3347_=_C3548( C3347 C3548 ) C3347_=_C3550( C3347 C3550 ) C3347_=_C3551( C3347 C3551 ) \nC3347_=_C3554( C3347 C3554 ) C3347_=_C3555( C3347 C3555 ) C3349_=_C3351( C3349 C3351 ) C3349_=_C3354( C3349 C3354 ) C3349_=_C3569( C3349 C3569 ) C3349_=_C3571( C3349 C3571 ) \nC3351_=_C3354( C3351 C3354 ) C3351_=_C3528( C3351 C3528 ) C3351_=_C3550( C3351 C3550 ) C3351_=_C3667( C3351 C3667 ) C3351_=_C3693( C3351 C3693 ) C3351_=_C3752( C3351 C3752 ) \nC3351_=_C3840( C3351 C3840 ) C3351_=_C3884( C3351 C3884 ) C3351_=_C3885( C3351 C3885 ) C3351_=_C3886( C3351 C3886 ) C3351_=_C3888( C3351 C3888 ) C3351_=_C3889( C3351 C3889 ) \nC3351_=_C3890( C3351 C3890 ) C3351_=_C3891( C3351 C3891 ) C3354_=_C3462( C3354 C3462 ) C3354_=_C3619( C3354 C3619 ) C3354_=_C3799( C3354 C3799 ) C3354_=_C3845( C3354 C3845 ) \nC3354_=_C3889( C3354 C3889 ) C3354_=_C3896( C3354 C3896 ) C3354_=_C3915( C3354 C3915 ) C3354_=_C4089( C3354 C4089 ) C3364_=_C3365( C3364 C3365 ) C3364_=_C3367( C3364 C3367 ) \nC3364_=_C3449( C3364 C3449 ) C3364_=_C3534( C3364 C3534 ) C3364_=_C3673( C3364 C3673 ) C3364_=_C3782( C3364 C3782 ) C3364_=_C3814( C3364 C3814 ) C3364_=_C3886( C3364 C3886 ) \nC3364_=_C3999( C3364 C3999 ) C3364_=_C4016( C3364 C4016 ) C3364_=_C4077( C3364 C4077 ) C3364_=_C4081( C3364 C4081 ) C3365_=_C3367( C3365 C3367 ) C3365_=_C4115( C3365 C4115 ) \nC3365_=_C4116( C3365 C4116 ) C3367_=_C3712( C3367 C3712 ) C3367_=_C3828( C3367 C3828 ) C3367_=_C3996( C3367 C3996 ) C3367_=_C4021( C3367 C4021 ) C3367_=_C4027( C3367 C4027 ) \nC3367_=_C4034( C3367 C4034 ) C3367_=_C4047( C3367 C4047 ) C3367_=_C4081( C3367 C4081 ) C3367_=_C4099( C3367 C4099 ) C3367_=_C4116( C3367 C4116 ) C3367_=_C4118( C3367 C4118 ) \nC3368_=_C3374( C3368 C3374 ) C3368_=_C3377( C3368 C3377 ) C3368_=_C3379( C3368 C3379 ) C3368_=_C3380( C3368 C3380 ) C3368_=_C3391( C3368 C3391 ) C3368_=_C3394( C3368 C3394 ) \nC3368_=_C3397( C3368 C3397 ) C3368_=_C3400( C3368 C3400 ) C3374_=_C3377( C3374 C3377 ) C3374_=_C3379( C3374 C3379 ) C3374_=_C3380( C3374 C3380 ) C3374_=_C3397( C3374 C3397 ) \nC3374_=_C3418( C3374 C3418 ) C3374_=_C4005( C3374 C4005 ) C3377_=_C3379( C3377 C3379 ) C3377_=_C3380( C3377 C3380 ) C3377_=_C3420( C3377 C3420 ) C3377_=_C3579( C3377 C3579 ) \nC3377_=_C3861( C3377 C3861 ) C3377_=_C3931( C3377 C3931 ) C3377_=_C4042( C3377 C4042 ) C3379_=_C3380( C3379 C3380 ) C3379_=_C3589( C3379 C3589 ) C3379_=_C3867( C3379 C3867 ) \nC3379_=_C4074( C3379 C4074 ) C3379_=_C4084( C3379 C4084 ) C3379_=_C4111( C3379 C4111 ) C3380_=_C3435( C3380 C3435 ) C3380_=_C3490( C3380 C3490 ) C3380_=_C3847( C3380 C3847 ) \nC3380_=_C3929( C3380 C3929 ) C3380_=_C4005( C3380 C4005 ) C3380_=_C4075( C3380 C4075 ) C3380_=_C4108( C3380 C4108 ) C3381_=_C3382( C3381 C3382 ) C3381_=_C3385( C3381 C3385 ) \nC3381_=_C3387( C3381 C3387 ) C3381_=_C3402( C3381 C3402 ) C3381_=_C3404( C3381 C3404 ) C3381_=_C3405( C3381 C3405 ) C3381_=_C3411( C3381 C3411 ) C3381_=_C3413( C3381 C3413 ) \nC3382_=_C3385( C3382 C3385 ) C3382_=_C3387( C3382 C3387 ) C3382_=_C3538( C3382 C3538 ) C3382_=_C3539( C3382 C3539 ) C3382_=_C3540( C3382 C3540 ) C3382_=_C3542( C3382 C3542 ) \nC3382_=_C3545( C3382 C3545 ) C3385_=_C3387( C3385 C3387 ) C3385_=_C3485( C3385 C3485 ) C3385_=_C3652( C3385 C3652 ) C3385_=_C3681( C3385 C3681 ) C3385_=_C3878( C3385 C3878 ) \nC3385_=_C4035( C3385 C4035 ) C3385_=_C4050( C3385 C4050 ) C3387_=_C3683(</w:t>
      </w:r>
    </w:p>
    <w:p>
      <w:pPr>
        <w:pStyle w:val="PreformattedText"/>
        <w:bidi w:val="0"/>
        <w:spacing w:before="0" w:after="0"/>
        <w:jc w:val="left"/>
        <w:rPr/>
      </w:pPr>
      <w:r>
        <w:rPr/>
        <w:t xml:space="preserve"> </w:t>
      </w:r>
      <w:r>
        <w:rPr/>
        <w:t>C3387 C3683 ) C3387_=_C4068( C3387 C4068 ) C3391_=_C3394( C3391 C3394 ) C3391_=_C3397( C3391 C3397 ) \nC3391_=_C3400( C3391 C3400 ) C3391_=_C3404( C3391 C3404 ) C3391_=_C3612( C3391 C3612 ) C3391_=_C3678( C3391 C3678 ) C3391_=_C3679( C3391 C3679 ) C3391_=_C3680( C3391 C3680 ) \nC3391_=_C3681( C3391 C3681 ) C3391_=_C3683( C3391 C3683 ) C3394_=_C3397( C3394 C3397 ) C3394_=_C3400( C3394 C3400 ) C3394_=_C3855( C3394 C3855 ) C3394_=_C3859( C3394 C3859 ) \nC3394_=_C3860( C3394 C3860 ) C3394_=_C3861( C3394 C3861 ) C3397_=_C3400( C3397 C3400 ) C3397_=_C3418( C3397 C3418 ) C3397_=_C4005( C3397 C4005 ) C3400_=_C3413( C3400 C3413 ) \nC3400_=_C3503( C3400 C3503 ) C3400_=_C3622( C3400 C3622 ) C3400_=_C3750( C3400 C3750 ) C3400_=_C3800( C3400 C3800 ) C3400_=_C3955( C3400 C3955 ) C3402_=_C3404( C3402 C3404 ) \nC3402_=_C3405( C3402 C3405 ) C3402_=_C3411( C3402 C3411 ) C3402_=_C3413( C3402 C3413 ) C3402_=_C3513( C3402 C3513 ) C3402_=_C3518( C3402 C3518 ) C3404_=_C3405( C3404 C3405 ) \nC3404_=_C3411( C3404 C3411 ) C3404_=_C3413( C3404 C3413 ) C3404_=_C3612( C3404 C3612 ) C3404_=_C3678( C3404 C3678 ) C3404_=_C3679( C3404 C3679 ) C3404_=_C3680( C3404 C3680 ) \nC3404_=_C3681( C3404 C3681 ) C3404_=_C3683( C3404 C3683 ) C3405_=_C3411( C3405 C3411 ) C3405_=_C3413( C3405 C3413 ) C3405_=_C3513( C3405 C3513 ) C3405_=_C3715( C3405 C3715 ) \nC3405_=_C3716( C3405 C3716 ) C3405_=_C3719( C3405 C3719 ) C3411_=_C3413( C3411 C3413 ) C3411_=_C4050( C3411 C4050 ) C3411_=_C4065( C3411 C4065 ) C3411_=_C4066( C3411 C4066 ) \nC3411_=_C4067( C3411 C4067 ) C3411_=_C4068( C3411 C4068 ) C3413_=_C3503( C3413 C3503 ) C3413_=_C3622( C3413 C3622 ) C3413_=_C3750( C3413 C3750 ) C3413_=_C3800( C3413 C3800 ) \nC3413_=_C3955( C3413 C3955 ) C3414_=_C3416( C3414 C3416 ) C3414_=_C3418( C3414 C3418 ) C3414_=_C3419( C3414 C3419 ) C3414_=_C3420( C3414 C3420 ) C3414_=_C3580( C3414 C3580 ) \nC3414_=_C3637( C3414 C3637 ) C3414_=_C3640( C3414 C3640 ) C3414_=_C3641( C3414 C3641 ) C3414_=_C3642( C3414 C3642 ) C3414_=_C3645( C3414 C3645 ) C3414_=_C3646( C3414 C3646 ) \nC3416_=_C3418( C3416 C3418 ) C3416_=_C3419( C3416 C3419 ) C3416_=_C3420( C3416 C3420 ) C3416_=_C3441( C3416 C3441 ) C3416_=_C3668( C3416 C3668 ) C3416_=_C3808( C3416 C3808 ) \nC3416_=_C3899( C3416 C3899 ) C3416_=_C3901( C3416 C3901 ) C3418_=_C3419( C3418 C3419 ) C3418_=_C3420( C3418 C3420 ) C3418_=_C4005( C3418 C4005 ) C3419_=_C3420( C3419 C3420 ) \nC3419_=_C3445( C3419 C3445 ) C3419_=_C3482( C3419 C3482 ) C3419_=_C3641( C3419 C3641 ) C3419_=_C3650( C3419 C3650 ) C3419_=_C3997( C3419 C3997 ) C3419_=_C4006( C3419 C4006 ) \nC3419_=_C4010( C3419 C4010 ) C3420_=_C3579( C3420 C3579 ) C3420_=_C3861( C3420 C3861 ) C3420_=_C3931( C3420 C3931 ) C3420_=_C4042( C3420 C4042 ) C3421_=_C3426( C3421 C3426 ) \nC3421_=_C3427( C3421 C3427 ) C3421_=_C3429( C3421 C3429 ) C3421_=_C3430( C3421 C3430 ) C3421_=_C3431( C3421 C3431 ) C3421_=_C3435( C3421 C3435 ) C3421_=_C3454( C3421 C3454 ) \nC3421_=_C3458( C3421 C3458 ) C3421_=_C3462( C3421 C3462 ) C3426_=_C3427( C3426 C3427 ) C3426_=_C3429( C3426 C3429 ) C3426_=_C3430( C3426 C3430 ) C3426_=_C3431( C3426 C3431 ) \nC3426_=_C3435( C3426 C3435 ) C3426_=_C3494( C3426 C3494 ) C3426_=_C3557( C3426 C3557 ) C3426_=_C3612( C3426 C3612 ) C3426_=_C3619( C3426 C3619 ) C3426_=_C3620( C3426 C3620 ) \nC3426_=_C3622( C3426 C3622 ) C3427_=_C3429( C3427 C3429 ) C3427_=_C3430( C3427 C3430 ) C3427_=_C3431( C3427 C3431 ) C3427_=_C3435( C3427 C3435 ) C3427_=_C3476( C3427 C3476 ) \nC3427_=_C3495( C3427 C3495 ) C3427_=_C3506( C3427 C3506 ) C3427_=_C3538( C3427 C3538 ) C3427_=_C3569( C3427 C3569 ) C3427_=_C3602( C3427 C3602 ) C3427_=_C3647( C3427 C3647 ) \nC3427_=_C3648( C3427 C3648 ) C3427_=_C3649( C3427 C3649 ) C3427_=_C3650( C3427 C3650 ) C3427_=_C3652( C3427 C3652 ) C3427_=_C3653( C3427 C3653 ) C3427_=_C3654( C3427 C3654 ) \nC3429_=_C3430( C3429 C3430 ) C3429_=_C3431( C3429 C3431 ) C3429_=_C3435( C3429 C3435 ) C3429_=_C3497( C3429 C3497 ) C3429_=_C3558( C3429 C3558 ) C3429_=_C3679( C3429 C3679 ) \nC3429_=_C3798( C3429 C3798 ) C3429_=_C3799( C3429 C3799 ) C3429_=_C3800( C3429 C3800 ) C3430_=_C3431( C3430 C3431 ) C3430_=_C3435( C3430 C3435 ) C3430_=_C3499( C3430 C3499 ) \nC3430_=_C3542( C3430 C3542 ) C3430_=_C3787( C3430 C3787 ) C3430_=_C3875( C3430 C3875 ) C3430_=_C3911( C3430 C3911 ) C3430_=_C3915( C3430 C3915 ) C3431_=_C3435( C3431 C3435 ) \nC3431_=_C3500( C3431 C3500 ) C3431_=_C3699( C3431 C3699 ) C3431_=_C3859( C3431 C3859 ) C3431_=_C4040( C3431 C4040 ) C3431_=_C4089( C3431 C4089 ) C3431_=_C4091( C3431 C4091 ) \nC3435_=_C3490( C3435 C3490 ) C3435_=_C3847( C3435 C3847 ) C3435_=_C3929( C3435 C3929 ) C3435_=_C4005( C3435 C4005 ) C3435_=_C4075( C3435 C4075 ) C3435_=_C4108( C3435 C4108 ) \nC3437_=_C3441( C3437 C3441 ) C3437_=_C3442( C3437 C3442 ) C3437_=_C3443( C3437 C3443 ) C3437_=_C3445( C3437 C3445 ) C3437_=_C3449( C3437 C3449 ) C3437_=_C3451( C3437 C3451 ) \nC3437_=_C3624( C3437 C3624 ) C3437_=_C3625( C3437 C3625 ) C3437_=_C3626( C3437 C3626 ) C3437_=_C3627( C3437 C3627 ) C3437_=_C3629( C3437 C3629 ) C3437_=_C3631( C3437 C3631 ) \nC3437_=_C3632( C3437 C3632 ) C3437_=_C3634( C3437 C3634 ) C3441_=_C3442( C3441 C3442 ) C3441_=_C3443( C3441 C3443 ) C3441_=_C3445( C3441 C3445 ) C3441_=_C3449( C3441 C3449 ) \nC3441_=_C3451( C3441 C3451 ) C3441_=_C3668( C3441 C3668 ) C3441_=_C3808( C3441 C3808 ) C3441_=_C3899( C3441 C3899 ) C3441_=_C3901( C3441 C3901 ) C3442_=_C3443( C3442 C3443 ) \nC3442_=_C3445( C3442 C3445 ) C3442_=_C3449( C3442 C3449 ) C3442_=_C3451( C3442 C3451 ) C3442_=_C3560( C3442 C3560 ) C3442_=_C3944( C3442 C3944 ) C3443_=_C3445( C3443 C3445 ) \nC3443_=_C3449( C3443 C3449 ) C3443_=_C3451( C3443 C3451 ) C3443_=_C3680( C3443 C3680 ) C3443_=_C3952( C3443 C3952 ) C3443_=_C3955( C3443 C3955 ) C3445_=_C3449( C3445 C3449 ) \nC3445_=_C3451( C3445 C3451 ) C3445_=_C3482( C3445 C3482 ) C3445_=_C3641( C3445 C3641 ) C3445_=_C3650( C3445 C3650 ) C3445_=_C3997( C3445 C3997 ) C3445_=_C4006( C3445 C4006 ) \nC3445_=_C4010( C3445 C4010 ) C3449_=_C3451( C3449 C3451 ) C3449_=_C3534( C3449 C3534 ) C3449_=_C3673( C3449 C3673 ) C3449_=_C3782( C3449 C3782 ) C3449_=_C3814( C3449 C3814 ) \nC3449_=_C3886( C3449 C3886 ) C3449_=_C3999( C3449 C3999 ) C3449_=_C4016( C3449 C4016 ) C3449_=_C4077( C3449 C4077 ) C3449_=_C4081( C3449 C4081 ) C3451_=_C3598( C3451 C3598 ) \nC3451_=_C4095( C3451 C4095 ) C3454_=_C3458( C3454 C3458 ) C3454_=_C3462( C3454 C3462 ) C3454_=_C3494( C3454 C3494 ) C3454_=_C3495( C3454 C3495 ) C3454_=_C3497( C3454 C3497 ) \nC3454_=_C3498( C3454 C3498 ) C3454_=_C3499( C3454 C3499 ) C3454_=_C3500( C3454 C3500 ) C3454_=_C3503( C3454 C3503 ) C3458_=_C3462( C3458 C3462 ) C3458_=_C3721( C3458 C3721 ) \nC3458_=_C3820( C3458 C3820 ) C3458_=_C3892( C3458 C3892 ) C3458_=_C3894( C3458 C3894 ) C3458_=_C3896( C3458 C3896 ) C3462_=_C3619( C3462 C3619 ) C3462_=_C3799( C3462 C3799 ) \nC3462_=_C3845( C3462 C3845 ) C3462_=_C3889( C3462 C3889 ) C3462_=_C3896( C3462 C3896 ) C3462_=_C3915( C3462 C3915 ) C3462_=_C4089( C3462 C4089 ) C3465_=_C3472( C3465 C3472 ) \nC3465_=_C3521( C3465 C3521 ) C3465_=_C3610( C3465 C3610 ) C3465_=_C3611( C3465 C3611 ) C3472_=_C3677( C3472 C3677 ) C3472_=_C3703( C3472 C3703 ) C3472_=_C3817( C3472 C3817 ) \nC3472_=_C3922( C3472 C3922 ) C3472_=_C3932( C3472 C3932 ) C3472_=_C3971( C3472 C3971 ) C3472_=_C4093( C3472 C4093 ) C3476_=_C3477( C3476 C3477 ) C3476_=_C3478( C3476 C3478 ) \nC3476_=_C3479( C3476 C3479 ) C3476_=_C3482( C3476 C3482 ) C3476_=_C3483( C3476 C3483 ) C3476_=_C3484( C3476 C3484 ) C3476_=_C3485( C3476 C3485 ) C3476_=_C3486( C3476 C3486 ) \nC3476_=_C3487( C3476 C3487 ) C3476_=_C3490( C3476 C3490 ) C3476_=_C3495( C3476 C3495 ) C3476_=_C3506( C3476 C3506 ) C3476_=_C3538( C3476 C3538 ) C3476_=_C3569( C3476 C3569 ) \nC3476_=_C3602( C3476 C3602 ) C3476_=_C3647( C3476 C3647 ) C3476_=_C3648( C3476 C3648 ) C3476_=_C3649( C3476 C3649 ) C3476_=_C3650( C3476 C3650 ) C3476_=_C3652( C3476 C3652 ) \nC3476_=_C3653( C3476 C3653 ) C3476_=_C3654( C3476 C3654 ) C3477_=_C3478( C3477 C3478 ) C3477_=_C3479( C3477 C3479 ) C3477_=_C3482( C3477 C3482 ) C3477_=_C3483( C3477 C3483 ) \nC3477_=_C3484( C3477 C3484 ) C3477_=_C3485( C3477 C3485 ) C3477_=_C3486( C3477 C3486 ) C3477_=_C3487( C3477 C3487 ) C3477_=_C3490( C3477 C3490 ) C3477_=_C3525( C3477 C3525 ) \nC3477_=_C3648( C3477 C3648 ) C3477_=_C3665( C3477 C3665 ) C3477_=_C3751( C3477 C3751 ) C3477_=_C3772( C3477 C3772 ) C3477_=_C3776( C3477 C3776 ) C3477_=_C3778( C3477 C3778 ) \nC3477_=_C3779( C3477 C3779 ) C3477_=_C3782( C3477 C3782 ) C3477_=_C3783( C3477 C3783 ) C3477_=_C3784( C3477 C3784 ) C3477_=_C3785( C3477 C3785 ) C3478_=_C3479( C3478 C3479 ) \nC3478_=_C3482( C3478 C3482 ) C3478_=_C3483( C3478 C3483 ) C3478_=_C3484( C3478 C3484 ) C3478_=_C3485( C3478 C3485 ) C3478_=_C3486( C3478 C3486 ) C3478_=_C3487( C3478 C3487 ) \nC3478_=_C3490( C3478 C3490 ) C3478_=_C3649( C3478 C3649 ) C3478_=_C3692( C3478 C3692 ) C3478_=_C3831( C3478 C3831 ) C3478_=_C3832( C3478 C3832 ) C3478_=_C3837( C3478 C3837 ) \nC3479_=_C3482( C3479 C3482 ) C3479_=_C3483( C3479 C3483 ) C3479_=_C3484( C3479 C3484 ) C3479_=_C3485( C3479 C3485 ) C3479_=_C3486( C3479 C3486 ) C3479_=_C3487( C3479 C3487 ) \nC3479_=_C3490( C3479 C3490 ) C3479_=_C3548( C3479 C3548 ) C3479_=_C3840( C3479 C3840 ) C3479_=_C3841( C3479 C3841 ) C3479_=_C3845( C3479 C3845 ) C3479_=_C3847( C3479 C3847 ) \nC3482_=_C3483( C3482 C3483 ) C3482_=_C3484( C3482 C3484 ) C3482_=_C3485( C3482 C3485 ) C3482_=_C3486( C3482 C3486 ) C3482_=_C3487( C3482 C3487 ) C3482_=_C3490( C3482 C3490 ) \nC3482_=_C3641( C3482 C3641 ) C3482_=_C3650( C3482 C3650 ) C3482_=_C3997( C3482 C3997 ) C3482_=_C4006( C3482 C4006 ) C3482_=_C4010( C3482 C4010 ) C3483_=_C3484( C3483 C3484 ) \nC3483_=_C3485( C3483 C3485 ) C3483_=_C3486( C3483 C3486 ) C3483_=_C3487( C3483 C3487 ) C3483_=_C3490( C3483 C3490 ) C3483_=_C3779( C3483 C3779 ) C3483_=_C3831( C3483 C3831 ) \nC3483_=_C4006( C3483 C4006 ) C3483_=_C4035( C3483 C4035 ) C3483_=_C4036( C3483 C4036 ) C3484_=_C3485( C3484 C3485 ) C3484_=_C3486(</w:t>
      </w:r>
    </w:p>
    <w:p>
      <w:pPr>
        <w:pStyle w:val="PreformattedText"/>
        <w:bidi w:val="0"/>
        <w:spacing w:before="0" w:after="0"/>
        <w:jc w:val="left"/>
        <w:rPr/>
      </w:pPr>
      <w:r>
        <w:rPr/>
        <w:t xml:space="preserve"> </w:t>
      </w:r>
      <w:r>
        <w:rPr/>
        <w:t>C3484 C3486 ) C3484_=_C3487( C3484 C3487 ) \nC3484_=_C3490( C3484 C3490 ) C3484_=_C3596( C3484 C3596 ) C3484_=_C3632( C3484 C3632 ) C3484_=_C3642( C3484 C3642 ) C3484_=_C3715( C3484 C3715 ) C3484_=_C3832( C3484 C3832 ) \nC3484_=_C3850( C3484 C3850 ) C3484_=_C3885( C3484 C3885 ) C3484_=_C3957( C3484 C3957 ) C3484_=_C4038( C3484 C4038 ) C3484_=_C4039( C3484 C4039 ) C3484_=_C4040( C3484 C4040 ) \nC3484_=_C4042( C3484 C4042 ) C3484_=_C4043( C3484 C4043 ) C3485_=_C3486( C3485 C3486 ) C3485_=_C3487( C3485 C3487 ) C3485_=_C3490( C3485 C3490 ) C3485_=_C3652( C3485 C3652 ) \nC3485_=_C3681( C3485 C3681 ) C3485_=_C3878( C3485 C3878 ) C3485_=_C4035( C3485 C4035 ) C3485_=_C4050( C3485 C4050 ) C3486_=_C3487( C3486 C3487 ) C3486_=_C3490( C3486 C3490 ) \nC3486_=_C3653( C3486 C3653 ) C3486_=_C3812( C3486 C3812 ) C3486_=_C3919( C3486 C3919 ) C3486_=_C4015( C3486 C4015 ) C3486_=_C4036( C3486 C4036 ) C3486_=_C4057( C3486 C4057 ) \nC3486_=_C4058( C3486 C4058 ) C3486_=_C4060( C3486 C4060 ) C3487_=_C3490( C3487 C3490 ) C3487_=_C3927( C3487 C3927 ) C3487_=_C4074( C3487 C4074 ) C3487_=_C4075( C3487 C4075 ) \nC3487_=_C4076( C3487 C4076 ) C3490_=_C3847( C3490 C3847 ) C3490_=_C3929( C3490 C3929 ) C3490_=_C4005( C3490 C4005 ) C3490_=_C4075( C3490 C4075 ) C3490_=_C4108( C3490 C4108 ) \nC3494_=_C3495( C3494 C3495 ) C3494_=_C3497( C3494 C3497 ) C3494_=_C3498( C3494 C3498 ) C3494_=_C3499( C3494 C3499 ) C3494_=_C3500( C3494 C3500 ) C3494_=_C3503( C3494 C3503 ) \nC3494_=_C3557( C3494 C3557 ) C3494_=_C3612( C3494 C3612 ) C3494_=_C3619( C3494 C3619 ) C3494_=_C3620( C3494 C3620 ) C3494_=_C3622( C3494 C3622 ) C3495_=_C3497( C3495 C3497 ) \nC3495_=_C3498( C3495 C3498 ) C3495_=_C3499( C3495 C3499 ) C3495_=_C3500( C3495 C3500 ) C3495_=_C3503( C3495 C3503 ) C3495_=_C3506( C3495 C3506 ) C3495_=_C3538( C3495 C3538 ) \nC3495_=_C3569( C3495 C3569 ) C3495_=_C3602( C3495 C3602 ) C3495_=_C3647( C3495 C3647 ) C3495_=_C3648( C3495 C3648 ) C3495_=_C3649( C3495 C3649 ) C3495_=_C3650( C3495 C3650 ) \nC3495_=_C3652( C3495 C3652 ) C3495_=_C3653( C3495 C3653 ) C3495_=_C3654( C3495 C3654 ) C3497_=_C3498( C3497 C3498 ) C3497_=_C3499( C3497 C3499 ) C3497_=_C3500( C3497 C3500 ) \nC3497_=_C3503( C3497 C3503 ) C3497_=_C3558( C3497 C3558 ) C3497_=_C3679( C3497 C3679 ) C3497_=_C3798( C3497 C3798 ) C3497_=_C3799( C3497 C3799 ) C3497_=_C3800( C3497 C3800 ) \nC3498_=_C3499( C3498 C3499 ) C3498_=_C3500( C3498 C3500 ) C3498_=_C3503( C3498 C3503 ) C3498_=_C3551( C3498 C3551 ) C3498_=_C3764( C3498 C3764 ) C3498_=_C3907( C3498 C3907 ) \nC3499_=_C3500( C3499 C3500 ) C3499_=_C3503( C3499 C3503 ) C3499_=_C3542( C3499 C3542 ) C3499_=_C3787( C3499 C3787 ) C3499_=_C3875( C3499 C3875 ) C3499_=_C3911( C3499 C3911 ) \nC3499_=_C3915( C3499 C3915 ) C3500_=_C3503( C3500 C3503 ) C3500_=_C3699( C3500 C3699 ) C3500_=_C3859( C3500 C3859 ) C3500_=_C4040( C3500 C4040 ) C3500_=_C4089( C3500 C4089 ) \nC3500_=_C4091( C3500 C4091 ) C3503_=_C3622( C3503 C3622 ) C3503_=_C3750( C3503 C3750 ) C3503_=_C3800( C3503 C3800 ) C3503_=_C3955( C3503 C3955 ) C3506_=_C3507( C3506 C3507 ) \nC3506_=_C3510( C3506 C3510 ) C3506_=_C3538( C3506 C3538 ) C3506_=_C3569( C3506 C3569 ) C3506_=_C3602( C3506 C3602 ) C3506_=_C3647( C3506 C3647 ) C3506_=_C3648( C3506 C3648 ) \nC3506_=_C3649( C3506 C3649 ) C3506_=_C3650( C3506 C3650 ) C3506_=_C3652( C3506 C3652 ) C3506_=_C3653( C3506 C3653 ) C3506_=_C3654( C3506 C3654 ) C3507_=_C3510( C3507 C3510 ) \nC3507_=_C3704( C3507 C3704 ) C3507_=_C3705( C3507 C3705 ) C3507_=_C3706( C3507 C3706 ) C3507_=_C3709( C3507 C3709 ) C3507_=_C3710( C3507 C3710 ) C3507_=_C3712( C3507 C3712 ) \nC3510_=_C3798( C3510 C3798 ) C3510_=_C3989( C3510 C3989 ) C3510_=_C4058( C3510 C4058 ) C3510_=_C4099( C3510 C4099 ) C3513_=_C3518( C3513 C3518 ) C3513_=_C3715( C3513 C3715 ) \nC3513_=_C3716( C3513 C3716 ) C3513_=_C3719( C3513 C3719 ) C3518_=_C3710( C3518 C3710 ) C3518_=_C3716( C3518 C3716 ) C3518_=_C3826( C3518 C3826 ) C3518_=_C3880( C3518 C3880 ) \nC3518_=_C3994( C3518 C3994 ) C3518_=_C4024( C3518 C4024 ) C3518_=_C4029( C3518 C4029 ) C3518_=_C4045( C3518 C4045 ) C3521_=_C3523( C3521 C3523 ) C3521_=_C3524( C3521 C3524 ) \nC3521_=_C3525( C3521 C3525 ) C3521_=_C3527( C3521 C3527 ) C3521_=_C3528( C3521 C3528 ) C3521_=_C3534( C3521 C3534 ) C3521_=_C3535( C3521 C3535 ) C3521_=_C3536( C3521 C3536 ) \nC3521_=_C3610( C3521 C3610 ) C3521_=_C3611( C3521 C3611 ) C3523_=_C3524( C3523 C3524 ) C3523_=_C3525( C3523 C3525 ) C3523_=_C3527( C3523 C3527 ) C3523_=_C3528( C3523 C3528 ) \nC3523_=_C3534( C3523 C3534 ) C3523_=_C3535( C3523 C3535 ) C3523_=_C3536( C3523 C3536 ) C3523_=_C3603( C3523 C3603 ) C3523_=_C3686( C3523 C3686 ) C3523_=_C3689( C3523 C3689 ) \nC3524_=_C3525( C3524 C3525 ) C3524_=_C3527( C3524 C3527 ) C3524_=_C3528( C3524 C3528 ) C3524_=_C3534( C3524 C3534 ) C3524_=_C3535( C3524 C3535 ) C3524_=_C3536( C3524 C3536 ) \nC3524_=_C3664( C3524 C3664 ) C3524_=_C3727( C3524 C3727 ) C3524_=_C3751( C3524 C3751 ) C3524_=_C3752( C3524 C3752 ) C3524_=_C3755( C3524 C3755 ) C3524_=_C3760( C3524 C3760 ) \nC3525_=_C3527( C3525 C3527 ) C3525_=_C3528( C3525 C3528 ) C3525_=_C3534( C3525 C3534 ) C3525_=_C3535( C3525 C3535 ) C3525_=_C3536( C3525 C3536 ) C3525_=_C3648( C3525 C3648 ) \nC3525_=_C3665( C3525 C3665 ) C3525_=_C3751( C3525 C3751 ) C3525_=_C3772( C3525 C3772 ) C3525_=_C3776( C3525 C3776 ) C3525_=_C3778( C3525 C3778 ) C3525_=_C3779( C3525 C3779 ) \nC3525_=_C3782( C3525 C3782 ) C3525_=_C3783( C3525 C3783 ) C3525_=_C3784( C3525 C3784 ) C3525_=_C3785( C3525 C3785 ) C3527_=_C3528( C3527 C3528 ) C3527_=_C3534( C3527 C3534 ) \nC3527_=_C3535( C3527 C3535 ) C3527_=_C3536( C3527 C3536 ) C3527_=_C3806( C3527 C3806 ) C3527_=_C3868( C3527 C3868 ) C3527_=_C3869( C3527 C3869 ) C3527_=_C3870( C3527 C3870 ) \nC3527_=_C3872( C3527 C3872 ) C3528_=_C3534( C3528 C3534 ) C3528_=_C3535( C3528 C3535 ) C3528_=_C3536( C3528 C3536 ) C3528_=_C3550( C3528 C3550 ) C3528_=_C3667( C3528 C3667 ) \nC3528_=_C3693( C3528 C3693 ) C3528_=_C3752( C3528 C3752 ) C3528_=_C3840( C3528 C3840 ) C3528_=_C3884( C3528 C3884 ) C3528_=_C3885( C3528 C3885 ) C3528_=_C3886( C3528 C3886 ) \nC3528_=_C3888( C3528 C3888 ) C3528_=_C3889( C3528 C3889 ) C3528_=_C3890( C3528 C3890 ) C3528_=_C3891( C3528 C3891 ) C3534_=_C3535( C3534 C3535 ) C3534_=_C3536( C3534 C3536 ) \nC3534_=_C3673( C3534 C3673 ) C3534_=_C3782( C3534 C3782 ) C3534_=_C3814( C3534 C3814 ) C3534_=_C3886( C3534 C3886 ) C3534_=_C3999( C3534 C3999 ) C3534_=_C4016( C3534 C4016 ) \nC3534_=_C4077( C3534 C4077 ) C3534_=_C4081( C3534 C4081 ) C3535_=_C3536( C3535 C3536 ) C3535_=_C3675( C3535 C3675 ) C3535_=_C3700( C3535 C3700 ) C3535_=_C3783( C3535 C3783 ) \nC3535_=_C3888( C3535 C3888 ) C3535_=_C4001( C3535 C4001 ) C3535_=_C4031( C3535 C4031 ) C3535_=_C4066( C3535 C4066 ) C3535_=_C4100( C3535 C4100 ) C3536_=_C3654( C3536 C3654 ) \nC3536_=_C3676( C3536 C3676 ) C3536_=_C3784( C3536 C3784 ) C3536_=_C3891( C3536 C3891 ) C3536_=_C4002( C3536 C4002 ) C3536_=_C4043( C3536 C4043 ) C3538_=_C3539( C3538 C3539 ) \nC3538_=_C3540( C3538 C3540 ) C3538_=_C3542( C3538 C3542 ) C3538_=_C3545( C3538 C3545 ) C3538_=_C3569( C3538 C3569 ) C3538_=_C3602( C3538 C3602 ) C3538_=_C3647( C3538 C3647 ) \nC3538_=_C3648( C3538 C3648 ) C3538_=_C3649( C3538 C3649 ) C3538_=_C3650( C3538 C3650 ) C3538_=_C3652( C3538 C3652 ) C3538_=_C3653( C3538 C3653 ) C3538_=_C3654( C3538 C3654 ) \nC3539_=_C3540( C3539 C3540 ) C3539_=_C3542( C3539 C3542 ) C3539_=_C3545( C3539 C3545 ) C3539_=_C3581( C3539 C3581 ) C3539_=_C3637( C3539 C3637 ) C3539_=_C3656( C3539 C3656 ) \nC3539_=_C3657( C3539 C3657 ) C3539_=_C3659( C3539 C3659 ) C3539_=_C3661( C3539 C3661 ) C3540_=_C3542( C3540 C3542 ) C3540_=_C3545( C3540 C3545 ) C3540_=_C3734( C3540 C3734 ) \nC3540_=_C3763( C3540 C3763 ) C3540_=_C3764( C3540 C3764 ) C3540_=_C3766( C3540 C3766 ) C3540_=_C3767( C3540 C3767 ) C3540_=_C3768( C3540 C3768 ) C3540_=_C3769( C3540 C3769 ) \nC3540_=_C3770( C3540 C3770 ) C3540_=_C3771( C3540 C3771 ) C3542_=_C3545( C3542 C3545 ) C3542_=_C3787( C3542 C3787 ) C3542_=_C3875( C3542 C3875 ) C3542_=_C3911( C3542 C3911 ) \nC3542_=_C3915( C3542 C3915 ) C3545_=_C3879( C3545 C3879 ) C3545_=_C3993( C3545 C3993 ) C3545_=_C4044( C3545 C4044 ) C3545_=_C4053( C3545 C4053 ) C3546_=_C3548( C3546 C3548 ) \nC3546_=_C3550( C3546 C3550 ) C3546_=_C3551( C3546 C3551 ) C3546_=_C3554( C3546 C3554 ) C3546_=_C3555( C3546 C3555 ) C3546_=_C3578( C3546 C3578 ) C3546_=_C3579( C3546 C3579 ) \nC3548_=_C3550( C3548 C3550 ) C3548_=_C3551( C3548 C3551 ) C3548_=_C3554( C3548 C3554 ) C3548_=_C3555( C3548 C3555 ) C3548_=_C3840( C3548 C3840 ) C3548_=_C3841( C3548 C3841 ) \nC3548_=_C3845( C3548 C3845 ) C3548_=_C3847( C3548 C3847 ) C3550_=_C3551( C3550 C3551 ) C3550_=_C3554( C3550 C3554 ) C3550_=_C3555( C3550 C3555 ) C3550_=_C3667( C3550 C3667 ) \nC3550_=_C3693( C3550 C3693 ) C3550_=_C3752( C3550 C3752 ) C3550_=_C3840( C3550 C3840 ) C3550_=_C3884( C3550 C3884 ) C3550_=_C3885( C3550 C3885 ) C3550_=_C3886( C3550 C3886 ) \nC3550_=_C3888( C3550 C3888 ) C3550_=_C3889( C3550 C3889 ) C3550_=_C3890( C3550 C3890 ) C3550_=_C3891( C3550 C3891 ) C3551_=_C3554( C3551 C3554 ) C3551_=_C3555( C3551 C3555 ) \nC3551_=_C3764( C3551 C3764 ) C3551_=_C3907( C3551 C3907 ) C3554_=_C3555( C3554 C3555 ) C3554_=_C4070( C3554 C4070 ) C3554_=_C4071( C3554 C4071 ) C3555_=_C3578( C3555 C3578 ) \nC3555_=_C3907( C3555 C3907 ) C3555_=_C4067( C3555 C4067 ) C3555_=_C4070( C3555 C4070 ) C3555_=_C4086( C3555 C4086 ) C3555_=_C4100( C3555 C4100 ) C3557_=_C3558( C3557 C3558 ) \nC3557_=_C3560( C3557 C3560 ) C3557_=_C3562( C3557 C3562 ) C3557_=_C3566( C3557 C3566 ) C3557_=_C3612( C3557 C3612 ) C3557_=_C3619( C3557 C3619 ) C3557_=_C3620( C3557 C3620 ) \nC3557_=_C3622( C3557 C3622 ) C3558_=_C3560( C3558 C3560 ) C3558_=_C3562( C3558 C3562 ) C3558_=_C3566( C3558 C3566 ) C3558_=_C3679( C3558 C3679 ) C3558_=_C3798( C3558 C3798 ) \nC3558_=_C3799( C3558 C3799 ) C3558_=_C3800( C3558 C3800 ) C3560_=_C3562( C3560 C3562 ) C3560_=_C3566( C3560 C3566 ) C3560_=_C3944( C3560 C3944 ) C3562_=_C3566( C3562 C3566 ) \nC3562_=_C3892(</w:t>
      </w:r>
    </w:p>
    <w:p>
      <w:pPr>
        <w:pStyle w:val="PreformattedText"/>
        <w:bidi w:val="0"/>
        <w:spacing w:before="0" w:after="0"/>
        <w:jc w:val="left"/>
        <w:rPr/>
      </w:pPr>
      <w:r>
        <w:rPr/>
        <w:t xml:space="preserve"> </w:t>
      </w:r>
      <w:r>
        <w:rPr/>
        <w:t>C3562 C3892 ) C3562_=_C3989( C3562 C3989 ) C3566_=_C3732( C3566 C3732 ) C3566_=_C3760( C3566 C3760 ) C3566_=_C4088( C3566 C4088 ) C3566_=_C4106( C3566 C4106 ) \nC3569_=_C3571( C3569 C3571 ) C3569_=_C3602( C3569 C3602 ) C3569_=_C3647( C3569 C3647 ) C3569_=_C3648( C3569 C3648 ) C3569_=_C3649( C3569 C3649 ) C3569_=_C3650( C3569 C3650 ) \nC3569_=_C3652( C3569 C3652 ) C3569_=_C3653( C3569 C3653 ) C3569_=_C3654( C3569 C3654 ) C3571_=_C3867( C3571 C3867 ) C3578_=_C3579( C3578 C3579 ) C3578_=_C3907( C3578 C3907 ) \nC3578_=_C4067( C3578 C4067 ) C3578_=_C4070( C3578 C4070 ) C3578_=_C4086( C3578 C4086 ) C3578_=_C4100( C3578 C4100 ) C3579_=_C3861( C3579 C3861 ) C3579_=_C3931( C3579 C3931 ) \nC3579_=_C4042( C3579 C4042 ) C3580_=_C3581( C3580 C3581 ) C3580_=_C3583( C3580 C3583 ) C3580_=_C3584( C3580 C3584 ) C3580_=_C3589( C3580 C3589 ) C3580_=_C3590( C3580 C3590 ) \nC3580_=_C3637( C3580 C3637 ) C3580_=_C3640( C3580 C3640 ) C3580_=_C3641( C3580 C3641 ) C3580_=_C3642( C3580 C3642 ) C3580_=_C3645( C3580 C3645 ) C3580_=_C3646( C3580 C3646 ) \nC3581_=_C3583( C3581 C3583 ) C3581_=_C3584( C3581 C3584 ) C3581_=_C3589( C3581 C3589 ) C3581_=_C3590( C3581 C3590 ) C3581_=_C3637( C3581 C3637 ) C3581_=_C3656( C3581 C3656 ) \nC3581_=_C3657( C3581 C3657 ) C3581_=_C3659( C3581 C3659 ) C3581_=_C3661( C3581 C3661 ) C3583_=_C3584( C3583 C3584 ) C3583_=_C3589( C3583 C3589 ) C3583_=_C3590( C3583 C3590 ) \nC3583_=_C3657( C3583 C3657 ) C3583_=_C3686( C3583 C3686 ) C3583_=_C3875( C3583 C3875 ) C3583_=_C3876( C3583 C3876 ) C3583_=_C3878( C3583 C3878 ) C3583_=_C3879( C3583 C3879 ) \nC3583_=_C3880( C3583 C3880 ) C3583_=_C3882( C3583 C3882 ) C3583_=_C3883( C3583 C3883 ) C3584_=_C3589( C3584 C3589 ) C3584_=_C3590( C3584 C3590 ) C3584_=_C3659( C3584 C3659 ) \nC3584_=_C3766( C3584 C3766 ) C3584_=_C3911( C3584 C3911 ) C3584_=_C3968( C3584 C3968 ) C3584_=_C3973( C3584 C3973 ) C3584_=_C3974( C3584 C3974 ) C3589_=_C3590( C3589 C3590 ) \nC3589_=_C3867( C3589 C3867 ) C3589_=_C4074( C3589 C4074 ) C3589_=_C4084( C3589 C4084 ) C3589_=_C4111( C3589 C4111 ) C3590_=_C3646( C3590 C3646 ) C3590_=_C3819( C3590 C3819 ) \nC3590_=_C3883( C3590 C3883 ) C3590_=_C3923( C3590 C3923 ) C3590_=_C4094( C3590 C4094 ) C3590_=_C4112( C3590 C4112 ) C3593_=_C3595( C3593 C3595 ) C3593_=_C3596( C3593 C3596 ) \nC3593_=_C3598( C3593 C3598 ) C3593_=_C3599( C3593 C3599 ) C3593_=_C3601( C3593 C3601 ) C3593_=_C3788( C3593 C3788 ) C3593_=_C3855( C3593 C3855 ) C3593_=_C3934( C3593 C3934 ) \nC3593_=_C3937( C3593 C3937 ) C3595_=_C3596( C3595 C3596 ) C3595_=_C3598( C3595 C3598 ) C3595_=_C3599( C3595 C3599 ) C3595_=_C3601( C3595 C3601 ) C3596_=_C3598( C3596 C3598 ) \nC3596_=_C3599( C3596 C3599 ) C3596_=_C3601( C3596 C3601 ) C3596_=_C3632( C3596 C3632 ) C3596_=_C3642( C3596 C3642 ) C3596_=_C3715( C3596 C3715 ) C3596_=_C3832( C3596 C3832 ) \nC3596_=_C3850( C3596 C3850 ) C3596_=_C3885( C3596 C3885 ) C3596_=_C3957( C3596 C3957 ) C3596_=_C4038( C3596 C4038 ) C3596_=_C4039( C3596 C4039 ) C3596_=_C4040( C3596 C4040 ) \nC3596_=_C4042( C3596 C4042 ) C3596_=_C4043( C3596 C4043 ) C3598_=_C3599( C3598 C3599 ) C3598_=_C3601( C3598 C3601 ) C3598_=_C4095( C3598 C4095 ) C3599_=_C3601( C3599 C3601 ) \nC3599_=_C3860( C3599 C3860 ) C3601_=_C4115( C3601 C4115 ) C3602_=_C3603( C3602 C3603 ) C3602_=_C3647( C3602 C3647 ) C3602_=_C3648( C3602 C3648 ) C3602_=_C3649( C3602 C3649 ) \nC3602_=_C3650( C3602 C3650 ) C3602_=_C3652( C3602 C3652 ) C3602_=_C3653( C3602 C3653 ) C3602_=_C3654( C3602 C3654 ) C3603_=_C3686( C3603 C3686 ) C3603_=_C3689( C3603 C3689 ) \nC3610_=_C3611( C3610 C3611 ) C3610_=_C3869( C3610 C3869 ) C3611_=_C3689( C3611 C3689 ) C3611_=_C3870( C3611 C3870 ) C3611_=_C3968( C3611 C3968 ) C3611_=_C3969( C3611 C3969 ) \nC3611_=_C3971( C3611 C3971 ) C3612_=_C3619( C3612 C3619 ) C3612_=_C3620( C3612 C3620 ) C3612_=_C3622( C3612 C3622 ) C3612_=_C3678( C3612 C3678 ) C3612_=_C3679( C3612 C3679 ) \nC3612_=_C3680( C3612 C3680 ) C3612_=_C3681( C3612 C3681 ) C3612_=_C3683( C3612 C3683 ) C3619_=_C3620( C3619 C3620 ) C3619_=_C3622( C3619 C3622 ) C3619_=_C3799( C3619 C3799 ) \nC3619_=_C3845( C3619 C3845 ) C3619_=_C3889( C3619 C3889 ) C3619_=_C3896( C3619 C3896 ) C3619_=_C3915( C3619 C3915 ) C3619_=_C4089( C3619 C4089 ) C3620_=_C3622( C3620 C3622 ) \nC3620_=_C3837( C3620 C3837 ) C3620_=_C3890( C3620 C3890 ) C3620_=_C3944( C3620 C3944 ) C3620_=_C3952( C3620 C3952 ) C3620_=_C4010( C3620 C4010 ) C3620_=_C4091( C3620 C4091 ) \nC3620_=_C4095( C3620 C4095 ) C3620_=_C4106( C3620 C4106 ) C3622_=_C3750( C3622 C3750 ) C3622_=_C3800( C3622 C3800 ) C3622_=_C3955( C3622 C3955 ) C3624_=_C3625( C3624 C3625 ) \nC3624_=_C3626( C3624 C3626 ) C3624_=_C3627( C3624 C3627 ) C3624_=_C3629( C3624 C3629 ) C3624_=_C3631( C3624 C3631 ) C3624_=_C3632( C3624 C3632 ) C3624_=_C3634( C3624 C3634 ) \nC3624_=_C3664( C3624 C3664 ) C3624_=_C3665( C3624 C3665 ) C3624_=_C3667( C3624 C3667 ) C3624_=_C3668( C3624 C3668 ) C3624_=_C3673( C3624 C3673 ) C3624_=_C3675( C3624 C3675 ) \nC3624_=_C3676( C3624 C3676 ) C3624_=_C3677( C3624 C3677 ) C3625_=_C3626( C3625 C3626 ) C3625_=_C3627( C3625 C3627 ) C3625_=_C3629( C3625 C3629 ) C3625_=_C3631( C3625 C3631 ) \nC3625_=_C3632( C3625 C3632 ) C3625_=_C3634( C3625 C3634 ) C3625_=_C3727( C3625 C3727 ) C3625_=_C3731( C3625 C3731 ) C3625_=_C3732( C3625 C3732 ) C3625_=_C3733( C3625 C3733 ) \nC3626_=_C3627( C3626 C3627 ) C3626_=_C3629( C3626 C3629 ) C3626_=_C3631( C3626 C3631 ) C3626_=_C3632( C3626 C3632 ) C3626_=_C3634( C3626 C3634 ) C3627_=_C3629( C3627 C3629 ) \nC3627_=_C3631( C3627 C3631 ) C3627_=_C3632( C3627 C3632 ) C3627_=_C3634( C3627 C3634 ) C3627_=_C3806( C3627 C3806 ) C3627_=_C3808( C3627 C3808 ) C3627_=_C3809( C3627 C3809 ) \nC3627_=_C3812( C3627 C3812 ) C3627_=_C3814( C3627 C3814 ) C3627_=_C3817( C3627 C3817 ) C3627_=_C3819( C3627 C3819 ) C3629_=_C3631( C3629 C3631 ) C3629_=_C3632( C3629 C3632 ) \nC3629_=_C3634( C3629 C3634 ) C3629_=_C3931( C3629 C3931 ) C3629_=_C3932( C3629 C3932 ) C3631_=_C3632( C3631 C3632 ) C3631_=_C3634( C3631 C3634 ) C3631_=_C3899( C3631 C3899 ) \nC3631_=_C4015( C3631 C4015 ) C3631_=_C4016( C3631 C4016 ) C3631_=_C4021( C3631 C4021 ) C3632_=_C3634( C3632 C3634 ) C3632_=_C3642( C3632 C3642 ) C3632_=_C3715( C3632 C3715 ) \nC3632_=_C3832( C3632 C3832 ) C3632_=_C3850( C3632 C3850 ) C3632_=_C3885( C3632 C3885 ) C3632_=_C3957( C3632 C3957 ) C3632_=_C4038( C3632 C4038 ) C3632_=_C4039( C3632 C4039 ) \nC3632_=_C4040( C3632 C4040 ) C3632_=_C4042( C3632 C4042 ) C3632_=_C4043( C3632 C4043 ) C3634_=_C3901( C3634 C3901 ) C3634_=_C4077( C3634 C4077 ) C3634_=_C4084( C3634 C4084 ) \nC3637_=_C3640( C3637 C3640 ) C3637_=_C3641( C3637 C3641 ) C3637_=_C3642( C3637 C3642 ) C3637_=_C3645( C3637 C3645 ) C3637_=_C3646( C3637 C3646 ) C3637_=_C3656( C3637 C3656 ) \nC3637_=_C3657( C3637 C3657 ) C3637_=_C3659( C3637 C3659 ) C3637_=_C3661( C3637 C3661 ) C3640_=_C3641( C3640 C3641 ) C3640_=_C3642( C3640 C3642 ) C3640_=_C3645( C3640 C3645 ) \nC3640_=_C3646( C3640 C3646 ) C3640_=_C3755( C3640 C3755 ) C3640_=_C3767( C3640 C3767 ) C3640_=_C3776( C3640 C3776 ) C3640_=_C3884( C3640 C3884 ) C3640_=_C3997( C3640 C3997 ) \nC3640_=_C3999( C3640 C3999 ) C3640_=_C4001( C3640 C4001 ) C3640_=_C4002( C3640 C4002 ) C3641_=_C3642( C3641 C3642 ) C3641_=_C3645( C3641 C3645 ) C3641_=_C3646( C3641 C3646 ) \nC3641_=_C3650( C3641 C3650 ) C3641_=_C3997( C3641 C3997 ) C3641_=_C4006( C3641 C4006 ) C3641_=_C4010( C3641 C4010 ) C3642_=_C3645( C3642 C3645 ) C3642_=_C3646( C3642 C3646 ) \nC3642_=_C3715( C3642 C3715 ) C3642_=_C3832( C3642 C3832 ) C3642_=_C3850( C3642 C3850 ) C3642_=_C3885( C3642 C3885 ) C3642_=_C3957( C3642 C3957 ) C3642_=_C4038( C3642 C4038 ) \nC3642_=_C4039( C3642 C4039 ) C3642_=_C4040( C3642 C4040 ) C3642_=_C4042( C3642 C4042 ) C3642_=_C4043( C3642 C4043 ) C3645_=_C3646( C3645 C3646 ) C3645_=_C3661( C3645 C3661 ) \nC3645_=_C3771( C3645 C3771 ) C3645_=_C3882( C3645 C3882 ) C3645_=_C3974( C3645 C3974 ) C3645_=_C4112( C3645 C4112 ) C3646_=_C3819( C3646 C3819 ) C3646_=_C3883( C3646 C3883 ) \nC3646_=_C3923( C3646 C3923 ) C3646_=_C4094( C3646 C4094 ) C3646_=_C4112( C3646 C4112 ) C3647_=_C3648( C3647 C3648 ) C3647_=_C3649( C3647 C3649 ) C3647_=_C3650( C3647 C3650 ) \nC3647_=_C3652( C3647 C3652 ) C3647_=_C3653( C3647 C3653 ) C3647_=_C3654( C3647 C3654 ) C3647_=_C3721( C3647 C3721 ) C3647_=_C3726( C3647 C3726 ) C3648_=_C3649( C3648 C3649 ) \nC3648_=_C3650( C3648 C3650 ) C3648_=_C3652( C3648 C3652 ) C3648_=_C3653( C3648 C3653 ) C3648_=_C3654( C3648 C3654 ) C3648_=_C3665( C3648 C3665 ) C3648_=_C3751( C3648 C3751 ) \nC3648_=_C3772( C3648 C3772 ) C3648_=_C3776( C3648 C3776 ) C3648_=_C3778( C3648 C3778 ) C3648_=_C3779( C3648 C3779 ) C3648_=_C3782( C3648 C3782 ) C3648_=_C3783( C3648 C3783 ) \nC3648_=_C3784( C3648 C3784 ) C3648_=_C3785( C3648 C3785 ) C3649_=_C3650( C3649 C3650 ) C3649_=_C3652( C3649 C3652 ) C3649_=_C3653( C3649 C3653 ) C3649_=_C3654( C3649 C3654 ) \nC3649_=_C3692( C3649 C3692 ) C3649_=_C3831( C3649 C3831 ) C3649_=_C3832( C3649 C3832 ) C3649_=_C3837( C3649 C3837 ) C3650_=_C3652( C3650 C3652 ) C3650_=_C3653( C3650 C3653 ) \nC3650_=_C3654( C3650 C3654 ) C3650_=_C3997( C3650 C3997 ) C3650_=_C4006( C3650 C4006 ) C3650_=_C4010( C3650 C4010 ) C3652_=_C3653( C3652 C3653 ) C3652_=_C3654( C3652 C3654 ) \nC3652_=_C3681( C3652 C3681 ) C3652_=_C3878( C3652 C3878 ) C3652_=_C4035( C3652 C4035 ) C3652_=_C4050( C3652 C4050 ) C3653_=_C3654( C3653 C3654 ) C3653_=_C3812( C3653 C3812 ) \nC3653_=_C3919( C3653 C3919 ) C3653_=_C4015( C3653 C4015 ) C3653_=_C4036( C3653 C4036 ) C3653_=_C4057( C3653 C4057 ) C3653_=_C4058( C3653 C4058 ) C3653_=_C4060( C3653 C4060 ) \nC3654_=_C3676( C3654 C3676 ) C3654_=_C3784( C3654 C3784 ) C3654_=_C3891( C3654 C3891 ) C3654_=_C4002( C3654 C4002 ) C3654_=_C4043( C3654 C4043 ) C3656_=_C3657( C3656 C3657 ) \nC3656_=_C3659( C3656 C3659 ) C3656_=_C3661( C3656 C3661 ) C3656_=_C3763( C3656 C3763 ) C3656_=_C3772( C3656 C3772 ) C3656_=_C3787( C3656 C3787 ) C3656_=_C3788( C3656 C3788 ) \nC3656_=_C3792( C3656 C3792 ) C3656_=_C3793( C3656 C3793 ) C3657_=_C3659(</w:t>
      </w:r>
    </w:p>
    <w:p>
      <w:pPr>
        <w:pStyle w:val="PreformattedText"/>
        <w:bidi w:val="0"/>
        <w:spacing w:before="0" w:after="0"/>
        <w:jc w:val="left"/>
        <w:rPr/>
      </w:pPr>
      <w:r>
        <w:rPr/>
        <w:t xml:space="preserve"> </w:t>
      </w:r>
      <w:r>
        <w:rPr/>
        <w:t>C3657 C3659 ) C3657_=_C3661( C3657 C3661 ) C3657_=_C3686( C3657 C3686 ) C3657_=_C3875( C3657 C3875 ) \nC3657_=_C3876( C3657 C3876 ) C3657_=_C3878( C3657 C3878 ) C3657_=_C3879( C3657 C3879 ) C3657_=_C3880( C3657 C3880 ) C3657_=_C3882( C3657 C3882 ) C3657_=_C3883( C3657 C3883 ) \nC3659_=_C3661( C3659 C3661 ) C3659_=_C3766( C3659 C3766 ) C3659_=_C3911( C3659 C3911 ) C3659_=_C3968( C3659 C3968 ) C3659_=_C3973( C3659 C3973 ) C3659_=_C3974( C3659 C3974 ) \nC3661_=_C3771( C3661 C3771 ) C3661_=_C3882( C3661 C3882 ) C3661_=_C3974( C3661 C3974 ) C3661_=_C4112( C3661 C4112 ) C3664_=_C3665( C3664 C3665 ) C3664_=_C3667( C3664 C3667 ) \nC3664_=_C3668( C3664 C3668 ) C3664_=_C3673( C3664 C3673 ) C3664_=_C3675( C3664 C3675 ) C3664_=_C3676( C3664 C3676 ) C3664_=_C3677( C3664 C3677 ) C3664_=_C3727( C3664 C3727 ) \nC3664_=_C3751( C3664 C3751 ) C3664_=_C3752( C3664 C3752 ) C3664_=_C3755( C3664 C3755 ) C3664_=_C3760( C3664 C3760 ) C3665_=_C3667( C3665 C3667 ) C3665_=_C3668( C3665 C3668 ) \nC3665_=_C3673( C3665 C3673 ) C3665_=_C3675( C3665 C3675 ) C3665_=_C3676( C3665 C3676 ) C3665_=_C3677( C3665 C3677 ) C3665_=_C3751( C3665 C3751 ) C3665_=_C3772( C3665 C3772 ) \nC3665_=_C3776( C3665 C3776 ) C3665_=_C3778( C3665 C3778 ) C3665_=_C3779( C3665 C3779 ) C3665_=_C3782( C3665 C3782 ) C3665_=_C3783( C3665 C3783 ) C3665_=_C3784( C3665 C3784 ) \nC3665_=_C3785( C3665 C3785 ) C3667_=_C3668( C3667 C3668 ) C3667_=_C3673( C3667 C3673 ) C3667_=_C3675( C3667 C3675 ) C3667_=_C3676( C3667 C3676 ) C3667_=_C3677( C3667 C3677 ) \nC3667_=_C3693( C3667 C3693 ) C3667_=_C3752( C3667 C3752 ) C3667_=_C3840( C3667 C3840 ) C3667_=_C3884( C3667 C3884 ) C3667_=_C3885( C3667 C3885 ) C3667_=_C3886( C3667 C3886 ) \nC3667_=_C3888( C3667 C3888 ) C3667_=_C3889( C3667 C3889 ) C3667_=_C3890( C3667 C3890 ) C3667_=_C3891( C3667 C3891 ) C3668_=_C3673( C3668 C3673 ) C3668_=_C3675( C3668 C3675 ) \nC3668_=_C3676( C3668 C3676 ) C3668_=_C3677( C3668 C3677 ) C3668_=_C3808( C3668 C3808 ) C3668_=_C3899( C3668 C3899 ) C3668_=_C3901( C3668 C3901 ) C3673_=_C3675( C3673 C3675 ) \nC3673_=_C3676( C3673 C3676 ) C3673_=_C3677( C3673 C3677 ) C3673_=_C3782( C3673 C3782 ) C3673_=_C3814( C3673 C3814 ) C3673_=_C3886( C3673 C3886 ) C3673_=_C3999( C3673 C3999 ) \nC3673_=_C4016( C3673 C4016 ) C3673_=_C4077( C3673 C4077 ) C3673_=_C4081( C3673 C4081 ) C3675_=_C3676( C3675 C3676 ) C3675_=_C3677( C3675 C3677 ) C3675_=_C3700( C3675 C3700 ) \nC3675_=_C3783( C3675 C3783 ) C3675_=_C3888( C3675 C3888 ) C3675_=_C4001( C3675 C4001 ) C3675_=_C4031( C3675 C4031 ) C3675_=_C4066( C3675 C4066 ) C3675_=_C4100( C3675 C4100 ) \nC3676_=_C3677( C3676 C3677 ) C3676_=_C3784( C3676 C3784 ) C3676_=_C3891( C3676 C3891 ) C3676_=_C4002( C3676 C4002 ) C3676_=_C4043( C3676 C4043 ) C3677_=_C3703( C3677 C3703 ) \nC3677_=_C3817( C3677 C3817 ) C3677_=_C3922( C3677 C3922 ) C3677_=_C3932( C3677 C3932 ) C3677_=_C3971( C3677 C3971 ) C3677_=_C4093( C3677 C4093 ) C3678_=_C3679( C3678 C3679 ) \nC3678_=_C3680( C3678 C3680 ) C3678_=_C3681( C3678 C3681 ) C3678_=_C3683( C3678 C3683 ) C3678_=_C3746( C3678 C3746 ) C3678_=_C3747( C3678 C3747 ) C3678_=_C3749( C3678 C3749 ) \nC3678_=_C3750( C3678 C3750 ) C3679_=_C3680( C3679 C3680 ) C3679_=_C3681( C3679 C3681 ) C3679_=_C3683( C3679 C3683 ) C3679_=_C3798( C3679 C3798 ) C3679_=_C3799( C3679 C3799 ) \nC3679_=_C3800( C3679 C3800 ) C3680_=_C3681( C3680 C3681 ) C3680_=_C3683( C3680 C3683 ) C3680_=_C3952( C3680 C3952 ) C3680_=_C3955( C3680 C3955 ) C3681_=_C3683( C3681 C3683 ) \nC3681_=_C3878( C3681 C3878 ) C3681_=_C4035( C3681 C4035 ) C3681_=_C4050( C3681 C4050 ) C3683_=_C4068( C3683 C4068 ) C3686_=_C3689( C3686 C3689 ) C3686_=_C3875( C3686 C3875 ) \nC3686_=_C3876( C3686 C3876 ) C3686_=_C3878( C3686 C3878 ) C3686_=_C3879( C3686 C3879 ) C3686_=_C3880( C3686 C3880 ) C3686_=_C3882( C3686 C3882 ) C3686_=_C3883( C3686 C3883 ) \nC3689_=_C3870( C3689 C3870 ) C3689_=_C3968( C3689 C3968 ) C3689_=_C3969( C3689 C3969 ) C3689_=_C3971( C3689 C3971 ) C3692_=_C3693( C3692 C3693 ) C3692_=_C3695( C3692 C3695 ) \nC3692_=_C3699( C3692 C3699 ) C3692_=_C3700( C3692 C3700 ) C3692_=_C3702( C3692 C3702 ) C3692_=_C3703( C3692 C3703 ) C3692_=_C3831( C3692 C3831 ) C3692_=_C3832( C3692 C3832 ) \nC3692_=_C3837( C3692 C3837 ) C3693_=_C3695( C3693 C3695 ) C3693_=_C3699( C3693 C3699 ) C3693_=_C3700( C3693 C3700 ) C3693_=_C3702( C3693 C3702 ) C3693_=_C3703( C3693 C3703 ) \nC3693_=_C3752( C3693 C3752 ) C3693_=_C3840( C3693 C3840 ) C3693_=_C3884( C3693 C3884 ) C3693_=_C3885( C3693 C3885 ) C3693_=_C3886( C3693 C3886 ) C3693_=_C3888( C3693 C3888 ) \nC3693_=_C3889( C3693 C3889 ) C3693_=_C3890( C3693 C3890 ) C3693_=_C3891( C3693 C3891 ) C3695_=_C3699( C3695 C3699 ) C3695_=_C3700( C3695 C3700 ) C3695_=_C3702( C3695 C3702 ) \nC3695_=_C3703( C3695 C3703 ) C3695_=_C3956( C3695 C3956 ) C3695_=_C3957( C3695 C3957 ) C3699_=_C3700( C3699 C3700 ) C3699_=_C3702( C3699 C3702 ) C3699_=_C3703( C3699 C3703 ) \nC3699_=_C3859( C3699 C3859 ) C3699_=_C4040( C3699 C4040 ) C3699_=_C4089( C3699 C4089 ) C3699_=_C4091( C3699 C4091 ) C3700_=_C3702( C3700 C3702 ) C3700_=_C3703( C3700 C3703 ) \nC3700_=_C3783( C3700 C3783 ) C3700_=_C3888( C3700 C3888 ) C3700_=_C4001( C3700 C4001 ) C3700_=_C4031( C3700 C4031 ) C3700_=_C4066( C3700 C4066 ) C3700_=_C4100( C3700 C4100 ) \nC3702_=_C3703( C3702 C3703 ) C3702_=_C3969( C3702 C3969 ) C3702_=_C4032( C3702 C4032 ) C3702_=_C4053( C3702 C4053 ) C3702_=_C4107( C3702 C4107 ) C3703_=_C3817( C3703 C3817 ) \nC3703_=_C3922( C3703 C3922 ) C3703_=_C3932( C3703 C3932 ) C3703_=_C3971( C3703 C3971 ) C3703_=_C4093( C3703 C4093 ) C3704_=_C3705( C3704 C3705 ) C3704_=_C3706( C3704 C3706 ) \nC3704_=_C3709( C3704 C3709 ) C3704_=_C3710( C3704 C3710 ) C3704_=_C3712( C3704 C3712 ) C3704_=_C3820( C3704 C3820 ) C3704_=_C3824( C3704 C3824 ) C3704_=_C3826( C3704 C3826 ) \nC3704_=_C3828( C3704 C3828 ) C3705_=_C3706( C3705 C3706 ) C3705_=_C3709( C3705 C3709 ) C3705_=_C3710( C3705 C3710 ) C3705_=_C3712( C3705 C3712 ) C3705_=_C3991( C3705 C3991 ) \nC3705_=_C3993( C3705 C3993 ) C3705_=_C3994( C3705 C3994 ) C3705_=_C3996( C3705 C3996 ) C3706_=_C3709( C3706 C3709 ) C3706_=_C3710( C3706 C3710 ) C3706_=_C3712( C3706 C3712 ) \nC3706_=_C3746( C3706 C3746 ) C3706_=_C3894( C3706 C3894 ) C3706_=_C4022( C3706 C4022 ) C3706_=_C4024( C3706 C4024 ) C3706_=_C4026( C3706 C4026 ) C3706_=_C4027( C3706 C4027 ) \nC3709_=_C3710( C3709 C3710 ) C3709_=_C3712( C3709 C3712 ) C3709_=_C3747( C3709 C3747 ) C3709_=_C4028( C3709 C4028 ) C3709_=_C4044( C3709 C4044 ) C3709_=_C4045( C3709 C4045 ) \nC3709_=_C4046( C3709 C4046 ) C3709_=_C4047( C3709 C4047 ) C3710_=_C3712( C3710 C3712 ) C3710_=_C3716( C3710 C3716 ) C3710_=_C3826( C3710 C3826 ) C3710_=_C3880( C3710 C3880 ) \nC3710_=_C3994( C3710 C3994 ) C3710_=_C4024( C3710 C4024 ) C3710_=_C4029( C3710 C4029 ) C3710_=_C4045( C3710 C4045 ) C3712_=_C3828( C3712 C3828 ) C3712_=_C3996( C3712 C3996 ) \nC3712_=_C4021( C3712 C4021 ) C3712_=_C4027( C3712 C4027 ) C3712_=_C4034( C3712 C4034 ) C3712_=_C4047( C3712 C4047 ) C3712_=_C4081( C3712 C4081 ) C3712_=_C4099( C3712 C4099 ) \nC3712_=_C4116( C3712 C4116 ) C3712_=_C4118( C3712 C4118 ) C3715_=_C3716( C3715 C3716 ) C3715_=_C3719( C3715 C3719 ) C3715_=_C3832( C3715 C3832 ) C3715_=_C3850( C3715 C3850 ) \nC3715_=_C3885( C3715 C3885 ) C3715_=_C3957( C3715 C3957 ) C3715_=_C4038( C3715 C4038 ) C3715_=_C4039( C3715 C4039 ) C3715_=_C4040( C3715 C4040 ) C3715_=_C4042( C3715 C4042 ) \nC3715_=_C4043( C3715 C4043 ) C3716_=_C3719( C3716 C3719 ) C3716_=_C3826( C3716 C3826 ) C3716_=_C3880( C3716 C3880 ) C3716_=_C3994( C3716 C3994 ) C3716_=_C4024( C3716 C4024 ) \nC3716_=_C4029( C3716 C4029 ) C3716_=_C4045( C3716 C4045 ) C3719_=_C3726( C3719 C3726 ) C3719_=_C3749( C3719 C3749 ) C3719_=_C4026( C3719 C4026 ) C3719_=_C4046( C3719 C4046 ) \nC3719_=_C4060( C3719 C4060 ) C3719_=_C4064( C3719 C4064 ) C3719_=_C4118( C3719 C4118 ) C3721_=_C3726( C3721 C3726 ) C3721_=_C3820( C3721 C3820 ) C3721_=_C3892( C3721 C3892 ) \nC3721_=_C3894( C3721 C3894 ) C3721_=_C3896( C3721 C3896 ) C3726_=_C3749( C3726 C3749 ) C3726_=_C4026( C3726 C4026 ) C3726_=_C4046( C3726 C4046 ) C3726_=_C4060( C3726 C4060 ) \nC3726_=_C4064( C3726 C4064 ) C3726_=_C4118( C3726 C4118 ) C3727_=_C3731( C3727 C3731 ) C3727_=_C3732( C3727 C3732 ) C3727_=_C3733( C3727 C3733 ) C3727_=_C3751( C3727 C3751 ) \nC3727_=_C3752( C3727 C3752 ) C3727_=_C3755( C3727 C3755 ) C3727_=_C3760( C3727 C3760 ) C3731_=_C3732( C3731 C3732 ) C3731_=_C3733( C3731 C3733 ) C3731_=_C4039( C3731 C4039 ) \nC3731_=_C4065( C3731 C4065 ) C3731_=_C4086( C3731 C4086 ) C3731_=_C4088( C3731 C4088 ) C3732_=_C3733( C3732 C3733 ) C3732_=_C3760( C3732 C3760 ) C3732_=_C4088( C3732 C4088 ) \nC3732_=_C4106( C3732 C4106 ) C3733_=_C3743( C3733 C3743 ) C3733_=_C3981( C3733 C3981 ) C3733_=_C4071( C3733 C4071 ) C3733_=_C4076( C3733 C4076 ) C3734_=_C3739( C3734 C3739 ) \nC3734_=_C3743( C3734 C3743 ) C3734_=_C3763( C3734 C3763 ) C3734_=_C3764( C3734 C3764 ) C3734_=_C3766( C3734 C3766 ) C3734_=_C3767( C3734 C3767 ) C3734_=_C3768( C3734 C3768 ) \nC3734_=_C3769( C3734 C3769 ) C3734_=_C3770( C3734 C3770 ) C3734_=_C3771( C3734 C3771 ) C3739_=_C3743( C3739 C3743 ) C3739_=_C3769( C3739 C3769 ) C3739_=_C4038( C3739 C4038 ) \nC3739_=_C4064( C3739 C4064 ) C3743_=_C3981( C3743 C3981 ) C3743_=_C4071( C3743 C4071 ) C3743_=_C4076( C3743 C4076 ) C3746_=_C3747( C3746 C3747 ) C3746_=_C3749( C3746 C3749 ) \nC3746_=_C3750( C3746 C3750 ) C3746_=_C3894( C3746 C3894 ) C3746_=_C4022( C3746 C4022 ) C3746_=_C4024( C3746 C4024 ) C3746_=_C4026( C3746 C4026 ) C3746_=_C4027( C3746 C4027 ) \nC3747_=_C3749( C3747 C3749 ) C3747_=_C3750( C3747 C3750 ) C3747_=_C4028( C3747 C4028 ) C3747_=_C4044( C3747 C4044 ) C3747_=_C4045( C3747 C4045 ) C3747_=_C4046( C3747 C4046 ) \nC3747_=_C4047( C3747 C4047 ) C3749_=_C3750( C3749 C3750 ) C3749_=_C4026( C3749 C4026 ) C3749_=_C4046( C3749 C4046 ) C3749_=_C4060( C3749 C4060 ) C3749_=_C4064( C3749 C4064 ) \nC3749_=_C4118( C3749 C4118 ) C3750_=_C3800( C3750 C3800 ) C3750_=_C3955( C3750 C3955 ) C3751_=_C3752( C3751 C3752 ) C3751_=_C3755(</w:t>
      </w:r>
    </w:p>
    <w:p>
      <w:pPr>
        <w:pStyle w:val="PreformattedText"/>
        <w:bidi w:val="0"/>
        <w:spacing w:before="0" w:after="0"/>
        <w:jc w:val="left"/>
        <w:rPr/>
      </w:pPr>
      <w:r>
        <w:rPr/>
        <w:t xml:space="preserve"> </w:t>
      </w:r>
      <w:r>
        <w:rPr/>
        <w:t>C3751 C3755 ) C3751_=_C3760( C3751 C3760 ) \nC3751_=_C3772( C3751 C3772 ) C3751_=_C3776( C3751 C3776 ) C3751_=_C3778( C3751 C3778 ) C3751_=_C3779( C3751 C3779 ) C3751_=_C3782( C3751 C3782 ) C3751_=_C3783( C3751 C3783 ) \nC3751_=_C3784( C3751 C3784 ) C3751_=_C3785( C3751 C3785 ) C3752_=_C3755( C3752 C3755 ) C3752_=_C3760( C3752 C3760 ) C3752_=_C3840( C3752 C3840 ) C3752_=_C3884( C3752 C3884 ) \nC3752_=_C3885( C3752 C3885 ) C3752_=_C3886( C3752 C3886 ) C3752_=_C3888( C3752 C3888 ) C3752_=_C3889( C3752 C3889 ) C3752_=_C3890( C3752 C3890 ) C3752_=_C3891( C3752 C3891 ) \nC3755_=_C3760( C3755 C3760 ) C3755_=_C3767( C3755 C3767 ) C3755_=_C3776( C3755 C3776 ) C3755_=_C3884( C3755 C3884 ) C3755_=_C3997( C3755 C3997 ) C3755_=_C3999( C3755 C3999 ) \nC3755_=_C4001( C3755 C4001 ) C3755_=_C4002( C3755 C4002 ) C3760_=_C4088( C3760 C4088 ) C3760_=_C4106( C3760 C4106 ) C3763_=_C3764( C3763 C3764 ) C3763_=_C3766( C3763 C3766 ) \nC3763_=_C3767( C3763 C3767 ) C3763_=_C3768( C3763 C3768 ) C3763_=_C3769( C3763 C3769 ) C3763_=_C3770( C3763 C3770 ) C3763_=_C3771( C3763 C3771 ) C3763_=_C3772( C3763 C3772 ) \nC3763_=_C3787( C3763 C3787 ) C3763_=_C3788( C3763 C3788 ) C3763_=_C3792( C3763 C3792 ) C3763_=_C3793( C3763 C3793 ) C3764_=_C3766( C3764 C3766 ) C3764_=_C3767( C3764 C3767 ) \nC3764_=_C3768( C3764 C3768 ) C3764_=_C3769( C3764 C3769 ) C3764_=_C3770( C3764 C3770 ) C3764_=_C3771( C3764 C3771 ) C3764_=_C3907( C3764 C3907 ) C3766_=_C3767( C3766 C3767 ) \nC3766_=_C3768( C3766 C3768 ) C3766_=_C3769( C3766 C3769 ) C3766_=_C3770( C3766 C3770 ) C3766_=_C3771( C3766 C3771 ) C3766_=_C3911( C3766 C3911 ) C3766_=_C3968( C3766 C3968 ) \nC3766_=_C3973( C3766 C3973 ) C3766_=_C3974( C3766 C3974 ) C3767_=_C3768( C3767 C3768 ) C3767_=_C3769( C3767 C3769 ) C3767_=_C3770( C3767 C3770 ) C3767_=_C3771( C3767 C3771 ) \nC3767_=_C3776( C3767 C3776 ) C3767_=_C3884( C3767 C3884 ) C3767_=_C3997( C3767 C3997 ) C3767_=_C3999( C3767 C3999 ) C3767_=_C4001( C3767 C4001 ) C3767_=_C4002( C3767 C4002 ) \nC3768_=_C3769( C3768 C3769 ) C3768_=_C3770( C3768 C3770 ) C3768_=_C3771( C3768 C3771 ) C3768_=_C3824( C3768 C3824 ) C3768_=_C3956( C3768 C3956 ) C3768_=_C3991( C3768 C3991 ) \nC3768_=_C4022( C3768 C4022 ) C3768_=_C4028( C3768 C4028 ) C3768_=_C4029( C3768 C4029 ) C3768_=_C4031( C3768 C4031 ) C3768_=_C4032( C3768 C4032 ) C3768_=_C4034( C3768 C4034 ) \nC3769_=_C3770( C3769 C3770 ) C3769_=_C3771( C3769 C3771 ) C3769_=_C4038( C3769 C4038 ) C3769_=_C4064( C3769 C4064 ) C3770_=_C3771( C3770 C3771 ) C3770_=_C3872( C3770 C3872 ) \nC3770_=_C3920( C3770 C3920 ) C3770_=_C4057( C3770 C4057 ) C3770_=_C4093( C3770 C4093 ) C3770_=_C4094( C3770 C4094 ) C3771_=_C3882( C3771 C3882 ) C3771_=_C3974( C3771 C3974 ) \nC3771_=_C4112( C3771 C4112 ) C3772_=_C3776( C3772 C3776 ) C3772_=_C3778( C3772 C3778 ) C3772_=_C3779( C3772 C3779 ) C3772_=_C3782( C3772 C3782 ) C3772_=_C3783( C3772 C3783 ) \nC3772_=_C3784( C3772 C3784 ) C3772_=_C3785( C3772 C3785 ) C3772_=_C3787( C3772 C3787 ) C3772_=_C3788( C3772 C3788 ) C3772_=_C3792( C3772 C3792 ) C3772_=_C3793( C3772 C3793 ) \nC3776_=_C3778( C3776 C3778 ) C3776_=_C3779( C3776 C3779 ) C3776_=_C3782( C3776 C3782 ) C3776_=_C3783( C3776 C3783 ) C3776_=_C3784( C3776 C3784 ) C3776_=_C3785( C3776 C3785 ) \nC3776_=_C3884( C3776 C3884 ) C3776_=_C3997( C3776 C3997 ) C3776_=_C3999( C3776 C3999 ) C3776_=_C4001( C3776 C4001 ) C3776_=_C4002( C3776 C4002 ) C3778_=_C3779( C3778 C3779 ) \nC3778_=_C3782( C3778 C3782 ) C3778_=_C3783( C3778 C3783 ) C3778_=_C3784( C3778 C3784 ) C3778_=_C3785( C3778 C3785 ) C3778_=_C3792( C3778 C3792 ) C3778_=_C3934( C3778 C3934 ) \nC3779_=_C3782( C3779 C3782 ) C3779_=_C3783( C3779 C3783 ) C3779_=_C3784( C3779 C3784 ) C3779_=_C3785( C3779 C3785 ) C3779_=_C3831( C3779 C3831 ) C3779_=_C4006( C3779 C4006 ) \nC3779_=_C4035( C3779 C4035 ) C3779_=_C4036( C3779 C4036 ) C3782_=_C3783( C3782 C3783 ) C3782_=_C3784( C3782 C3784 ) C3782_=_C3785( C3782 C3785 ) C3782_=_C3814( C3782 C3814 ) \nC3782_=_C3886( C3782 C3886 ) C3782_=_C3999( C3782 C3999 ) C3782_=_C4016( C3782 C4016 ) C3782_=_C4077( C3782 C4077 ) C3782_=_C4081( C3782 C4081 ) C3783_=_C3784( C3783 C3784 ) \nC3783_=_C3785( C3783 C3785 ) C3783_=_C3888( C3783 C3888 ) C3783_=_C4001( C3783 C4001 ) C3783_=_C4031( C3783 C4031 ) C3783_=_C4066( C3783 C4066 ) C3783_=_C4100( C3783 C4100 ) \nC3784_=_C3785( C3784 C3785 ) C3784_=_C3891( C3784 C3891 ) C3784_=_C4002( C3784 C4002 ) C3784_=_C4043( C3784 C4043 ) C3785_=_C3793( C3785 C3793 ) C3785_=_C3937( C3785 C3937 ) \nC3787_=_C3788( C3787 C3788 ) C3787_=_C3792( C3787 C3792 ) C3787_=_C3793( C3787 C3793 ) C3787_=_C3875( C3787 C3875 ) C3787_=_C3911( C3787 C3911 ) C3787_=_C3915( C3787 C3915 ) \nC3788_=_C3792( C3788 C3792 ) C3788_=_C3793( C3788 C3793 ) C3788_=_C3855( C3788 C3855 ) C3788_=_C3934( C3788 C3934 ) C3788_=_C3937( C3788 C3937 ) C3792_=_C3793( C3792 C3793 ) \nC3792_=_C3934( C3792 C3934 ) C3793_=_C3937( C3793 C3937 ) C3798_=_C3799( C3798 C3799 ) C3798_=_C3800( C3798 C3800 ) C3798_=_C3989( C3798 C3989 ) C3798_=_C4058( C3798 C4058 ) \nC3798_=_C4099( C3798 C4099 ) C3799_=_C3800( C3799 C3800 ) C3799_=_C3845( C3799 C3845 ) C3799_=_C3889( C3799 C3889 ) C3799_=_C3896( C3799 C3896 ) C3799_=_C3915( C3799 C3915 ) \nC3799_=_C4089( C3799 C4089 ) C3800_=_C3955( C3800 C3955 ) C3806_=_C3808( C3806 C3808 ) C3806_=_C3809( C3806 C3809 ) C3806_=_C3812( C3806 C3812 ) C3806_=_C3814( C3806 C3814 ) \nC3806_=_C3817( C3806 C3817 ) C3806_=_C3819( C3806 C3819 ) C3806_=_C3868( C3806 C3868 ) C3806_=_C3869( C3806 C3869 ) C3806_=_C3870( C3806 C3870 ) C3806_=_C3872( C3806 C3872 ) \nC3808_=_C3809( C3808 C3809 ) C3808_=_C3812( C3808 C3812 ) C3808_=_C3814( C3808 C3814 ) C3808_=_C3817( C3808 C3817 ) C3808_=_C3819( C3808 C3819 ) C3808_=_C3899( C3808 C3899 ) \nC3808_=_C3901( C3808 C3901 ) C3809_=_C3812( C3809 C3812 ) C3809_=_C3814( C3809 C3814 ) C3809_=_C3817( C3809 C3817 ) C3809_=_C3819( C3809 C3819 ) C3809_=_C3868( C3809 C3868 ) \nC3809_=_C3918( C3809 C3918 ) C3809_=_C3919( C3809 C3919 ) C3809_=_C3920( C3809 C3920 ) C3809_=_C3922( C3809 C3922 ) C3809_=_C3923( C3809 C3923 ) C3812_=_C3814( C3812 C3814 ) \nC3812_=_C3817( C3812 C3817 ) C3812_=_C3819( C3812 C3819 ) C3812_=_C3919( C3812 C3919 ) C3812_=_C4015( C3812 C4015 ) C3812_=_C4036( C3812 C4036 ) C3812_=_C4057( C3812 C4057 ) \nC3812_=_C4058( C3812 C4058 ) C3812_=_C4060( C3812 C4060 ) C3814_=_C3817( C3814 C3817 ) C3814_=_C3819( C3814 C3819 ) C3814_=_C3886( C3814 C3886 ) C3814_=_C3999( C3814 C3999 ) \nC3814_=_C4016( C3814 C4016 ) C3814_=_C4077( C3814 C4077 ) C3814_=_C4081( C3814 C4081 ) C3817_=_C3819( C3817 C3819 ) C3817_=_C3922( C3817 C3922 ) C3817_=_C3932( C3817 C3932 ) \nC3817_=_C3971( C3817 C3971 ) C3817_=_C4093( C3817 C4093 ) C3819_=_C3883( C3819 C3883 ) C3819_=_C3923( C3819 C3923 ) C3819_=_C4094( C3819 C4094 ) C3819_=_C4112( C3819 C4112 ) \nC3820_=_C3824( C3820 C3824 ) C3820_=_C3826( C3820 C3826 ) C3820_=_C3828( C3820 C3828 ) C3820_=_C3892( C3820 C3892 ) C3820_=_C3894( C3820 C3894 ) C3820_=_C3896( C3820 C3896 ) \nC3824_=_C3826( C3824 C3826 ) C3824_=_C3828( C3824 C3828 ) C3824_=_C3956( C3824 C3956 ) C3824_=_C3991( C3824 C3991 ) C3824_=_C4022( C3824 C4022 ) C3824_=_C4028( C3824 C4028 ) \nC3824_=_C4029( C3824 C4029 ) C3824_=_C4031( C3824 C4031 ) C3824_=_C4032( C3824 C4032 ) C3824_=_C4034( C3824 C4034 ) C3826_=_C3828( C3826 C3828 ) C3826_=_C3880( C3826 C3880 ) \nC3826_=_C3994( C3826 C3994 ) C3826_=_C4024( C3826 C4024 ) C3826_=_C4029( C3826 C4029 ) C3826_=_C4045( C3826 C4045 ) C3828_=_C3996( C3828 C3996 ) C3828_=_C4021( C3828 C4021 ) \nC3828_=_C4027( C3828 C4027 ) C3828_=_C4034( C3828 C4034 ) C3828_=_C4047( C3828 C4047 ) C3828_=_C4081( C3828 C4081 ) C3828_=_C4099( C3828 C4099 ) C3828_=_C4116( C3828 C4116 ) \nC3828_=_C4118( C3828 C4118 ) C3831_=_C3832( C3831 C3832 ) C3831_=_C3837( C3831 C3837 ) C3831_=_C4006( C3831 C4006 ) C3831_=_C4035( C3831 C4035 ) C3831_=_C4036( C3831 C4036 ) \nC3832_=_C3837( C3832 C3837 ) C3832_=_C3850( C3832 C3850 ) C3832_=_C3885( C3832 C3885 ) C3832_=_C3957( C3832 C3957 ) C3832_=_C4038( C3832 C4038 ) C3832_=_C4039( C3832 C4039 ) \nC3832_=_C4040( C3832 C4040 ) C3832_=_C4042( C3832 C4042 ) C3832_=_C4043( C3832 C4043 ) C3837_=_C3890( C3837 C3890 ) C3837_=_C3944( C3837 C3944 ) C3837_=_C3952( C3837 C3952 ) \nC3837_=_C4010( C3837 C4010 ) C3837_=_C4091( C3837 C4091 ) C3837_=_C4095( C3837 C4095 ) C3837_=_C4106( C3837 C4106 ) C3840_=_C3841( C3840 C3841 ) C3840_=_C3845( C3840 C3845 ) \nC3840_=_C3847( C3840 C3847 ) C3840_=_C3884( C3840 C3884 ) C3840_=_C3885( C3840 C3885 ) C3840_=_C3886( C3840 C3886 ) C3840_=_C3888( C3840 C3888 ) C3840_=_C3889( C3840 C3889 ) \nC3840_=_C3890( C3840 C3890 ) C3840_=_C3891( C3840 C3891 ) C3841_=_C3845( C3841 C3845 ) C3841_=_C3847( C3841 C3847 ) C3841_=_C3925( C3841 C3925 ) C3841_=_C3927( C3841 C3927 ) \nC3841_=_C3929( C3841 C3929 ) C3845_=_C3847( C3845 C3847 ) C3845_=_C3889( C3845 C3889 ) C3845_=_C3896( C3845 C3896 ) C3845_=_C3915( C3845 C3915 ) C3845_=_C4089( C3845 C4089 ) \nC3847_=_C3929( C3847 C3929 ) C3847_=_C4005( C3847 C4005 ) C3847_=_C4075( C3847 C4075 ) C3847_=_C4108( C3847 C4108 ) C3850_=_C3885( C3850 C3885 ) C3850_=_C3957( C3850 C3957 ) \nC3850_=_C4038( C3850 C4038 ) C3850_=_C4039( C3850 C4039 ) C3850_=_C4040( C3850 C4040 ) C3850_=_C4042( C3850 C4042 ) C3850_=_C4043( C3850 C4043 ) C3855_=_C3859( C3855 C3859 ) \nC3855_=_C3860( C3855 C3860 ) C3855_=_C3861( C3855 C3861 ) C3855_=_C3934( C3855 C3934 ) C3855_=_C3937( C3855 C3937 ) C3859_=_C3860( C3859 C3860 ) C3859_=_C3861( C3859 C3861 ) \nC3859_=_C4040( C3859 C4040 ) C3859_=_C4089( C3859 C4089 ) C3859_=_C4091( C3859 C4091 ) C3860_=_C3861( C3860 C3861 ) C3861_=_C3931( C3861 C3931 ) C3861_=_C4042( C3861 C4042 ) \nC3867_=_C4074( C3867 C4074 ) C3867_=_C4084( C3867 C4084 ) C3867_=_C4111( C3867 C4111 ) C3868_=_C3869( C3868 C3869 ) C3868_=_C3870( C3868 C3870 ) C3868_=_C3872( C3868 C3872 ) \nC3868_=_C3918( C3868 C3918 ) C3868_=_C3919( C3868 C3919 ) C3868_=_C3920( C3868 C3920 ) C3868_=_C3922( C3868 C3922 ) C3868_=_C3923( C3868 C3923 ) C3869_=_C3870( C3869 C3870 ) \nC3869_=_C3872(</w:t>
      </w:r>
    </w:p>
    <w:p>
      <w:pPr>
        <w:pStyle w:val="PreformattedText"/>
        <w:bidi w:val="0"/>
        <w:spacing w:before="0" w:after="0"/>
        <w:jc w:val="left"/>
        <w:rPr/>
      </w:pPr>
      <w:r>
        <w:rPr/>
        <w:t xml:space="preserve"> </w:t>
      </w:r>
      <w:r>
        <w:rPr/>
        <w:t>C3869 C3872 ) C3870_=_C3872( C3870 C3872 ) C3870_=_C3968( C3870 C3968 ) C3870_=_C3969( C3870 C3969 ) C3870_=_C3971( C3870 C3971 ) C3872_=_C3920( C3872 C3920 ) \nC3872_=_C4057( C3872 C4057 ) C3872_=_C4093( C3872 C4093 ) C3872_=_C4094( C3872 C4094 ) C3875_=_C3876( C3875 C3876 ) C3875_=_C3878( C3875 C3878 ) C3875_=_C3879( C3875 C3879 ) \nC3875_=_C3880( C3875 C3880 ) C3875_=_C3882( C3875 C3882 ) C3875_=_C3883( C3875 C3883 ) C3875_=_C3911( C3875 C3911 ) C3875_=_C3915( C3875 C3915 ) C3876_=_C3878( C3876 C3878 ) \nC3876_=_C3879( C3876 C3879 ) C3876_=_C3880( C3876 C3880 ) C3876_=_C3882( C3876 C3882 ) C3876_=_C3883( C3876 C3883 ) C3876_=_C3918( C3876 C3918 ) C3876_=_C3925( C3876 C3925 ) \nC3876_=_C3966( C3876 C3966 ) C3878_=_C3879( C3878 C3879 ) C3878_=_C3880( C3878 C3880 ) C3878_=_C3882( C3878 C3882 ) C3878_=_C3883( C3878 C3883 ) C3878_=_C4035( C3878 C4035 ) \nC3878_=_C4050( C3878 C4050 ) C3879_=_C3880( C3879 C3880 ) C3879_=_C3882( C3879 C3882 ) C3879_=_C3883( C3879 C3883 ) C3879_=_C3993( C3879 C3993 ) C3879_=_C4044( C3879 C4044 ) \nC3879_=_C4053( C3879 C4053 ) C3880_=_C3882( C3880 C3882 ) C3880_=_C3883( C3880 C3883 ) C3880_=_C3994( C3880 C3994 ) C3880_=_C4024( C3880 C4024 ) C3880_=_C4029( C3880 C4029 ) \nC3880_=_C4045( C3880 C4045 ) C3882_=_C3883( C3882 C3883 ) C3882_=_C3974( C3882 C3974 ) C3882_=_C4112( C3882 C4112 ) C3883_=_C3923( C3883 C3923 ) C3883_=_C4094( C3883 C4094 ) \nC3883_=_C4112( C3883 C4112 ) C3884_=_C3885( C3884 C3885 ) C3884_=_C3886( C3884 C3886 ) C3884_=_C3888( C3884 C3888 ) C3884_=_C3889( C3884 C3889 ) C3884_=_C3890( C3884 C3890 ) \nC3884_=_C3891( C3884 C3891 ) C3884_=_C3997( C3884 C3997 ) C3884_=_C3999( C3884 C3999 ) C3884_=_C4001( C3884 C4001 ) C3884_=_C4002( C3884 C4002 ) C3885_=_C3886( C3885 C3886 ) \nC3885_=_C3888( C3885 C3888 ) C3885_=_C3889( C3885 C3889 ) C3885_=_C3890( C3885 C3890 ) C3885_=_C3891( C3885 C3891 ) C3885_=_C3957( C3885 C3957 ) C3885_=_C4038( C3885 C4038 ) \nC3885_=_C4039( C3885 C4039 ) C3885_=_C4040( C3885 C4040 ) C3885_=_C4042( C3885 C4042 ) C3885_=_C4043( C3885 C4043 ) C3886_=_C3888( C3886 C3888 ) C3886_=_C3889( C3886 C3889 ) \nC3886_=_C3890( C3886 C3890 ) C3886_=_C3891( C3886 C3891 ) C3886_=_C3999( C3886 C3999 ) C3886_=_C4016( C3886 C4016 ) C3886_=_C4077( C3886 C4077 ) C3886_=_C4081( C3886 C4081 ) \nC3888_=_C3889( C3888 C3889 ) C3888_=_C3890( C3888 C3890 ) C3888_=_C3891( C3888 C3891 ) C3888_=_C4001( C3888 C4001 ) C3888_=_C4031( C3888 C4031 ) C3888_=_C4066( C3888 C4066 ) \nC3888_=_C4100( C3888 C4100 ) C3889_=_C3890( C3889 C3890 ) C3889_=_C3891( C3889 C3891 ) C3889_=_C3896( C3889 C3896 ) C3889_=_C3915( C3889 C3915 ) C3889_=_C4089( C3889 C4089 ) \nC3890_=_C3891( C3890 C3891 ) C3890_=_C3944( C3890 C3944 ) C3890_=_C3952( C3890 C3952 ) C3890_=_C4010( C3890 C4010 ) C3890_=_C4091( C3890 C4091 ) C3890_=_C4095( C3890 C4095 ) \nC3890_=_C4106( C3890 C4106 ) C3891_=_C4002( C3891 C4002 ) C3891_=_C4043( C3891 C4043 ) C3892_=_C3894( C3892 C3894 ) C3892_=_C3896( C3892 C3896 ) C3892_=_C3989( C3892 C3989 ) \nC3894_=_C3896( C3894 C3896 ) C3894_=_C4022( C3894 C4022 ) C3894_=_C4024( C3894 C4024 ) C3894_=_C4026( C3894 C4026 ) C3894_=_C4027( C3894 C4027 ) C3896_=_C3915( C3896 C3915 ) \nC3896_=_C4089( C3896 C4089 ) C3899_=_C3901( C3899 C3901 ) C3899_=_C4015( C3899 C4015 ) C3899_=_C4016( C3899 C4016 ) C3899_=_C4021( C3899 C4021 ) C3901_=_C4077( C3901 C4077 ) \nC3901_=_C4084( C3901 C4084 ) C3907_=_C4067( C3907 C4067 ) C3907_=_C4070( C3907 C4070 ) C3907_=_C4086( C3907 C4086 ) C3907_=_C4100( C3907 C4100 ) C3911_=_C3915( C3911 C3915 ) \nC3911_=_C3968( C3911 C3968 ) C3911_=_C3973( C3911 C3973 ) C3911_=_C3974( C3911 C3974 ) C3915_=_C4089( C3915 C4089 ) C3918_=_C3919( C3918 C3919 ) C3918_=_C3920( C3918 C3920 ) \nC3918_=_C3922( C3918 C3922 ) C3918_=_C3923( C3918 C3923 ) C3918_=_C3925( C3918 C3925 ) C3918_=_C3966( C3918 C3966 ) C3919_=_C3920( C3919 C3920 ) C3919_=_C3922( C3919 C3922 ) \nC3919_=_C3923( C3919 C3923 ) C3919_=_C4015( C3919 C4015 ) C3919_=_C4036( C3919 C4036 ) C3919_=_C4057( C3919 C4057 ) C3919_=_C4058( C3919 C4058 ) C3919_=_C4060( C3919 C4060 ) \nC3920_=_C3922( C3920 C3922 ) C3920_=_C3923( C3920 C3923 ) C3920_=_C4057( C3920 C4057 ) C3920_=_C4093( C3920 C4093 ) C3920_=_C4094( C3920 C4094 ) C3922_=_C3923( C3922 C3923 ) \nC3922_=_C3932( C3922 C3932 ) C3922_=_C3971( C3922 C3971 ) C3922_=_C4093( C3922 C4093 ) C3923_=_C4094( C3923 C4094 ) C3923_=_C4112( C3923 C4112 ) C3925_=_C3927( C3925 C3927 ) \nC3925_=_C3929( C3925 C3929 ) C3925_=_C3966( C3925 C3966 ) C3927_=_C3929( C3927 C3929 ) C3927_=_C4074( C3927 C4074 ) C3927_=_C4075( C3927 C4075 ) C3927_=_C4076( C3927 C4076 ) \nC3929_=_C4005( C3929 C4005 ) C3929_=_C4075( C3929 C4075 ) C3929_=_C4108( C3929 C4108 ) C3931_=_C3932( C3931 C3932 ) C3931_=_C4042( C3931 C4042 ) C3932_=_C3971( C3932 C3971 ) \nC3932_=_C4093( C3932 C4093 ) C3934_=_C3937( C3934 C3937 ) C3944_=_C3952( C3944 C3952 ) C3944_=_C4010( C3944 C4010 ) C3944_=_C4091( C3944 C4091 ) C3944_=_C4095( C3944 C4095 ) \nC3944_=_C4106( C3944 C4106 ) C3952_=_C3955( C3952 C3955 ) C3952_=_C4010( C3952 C4010 ) C3952_=_C4091( C3952 C4091 ) C3952_=_C4095( C3952 C4095 ) C3952_=_C4106( C3952 C4106 ) \nC3956_=_C3957( C3956 C3957 ) C3956_=_C3991( C3956 C3991 ) C3956_=_C4022( C3956 C4022 ) C3956_=_C4028( C3956 C4028 ) C3956_=_C4029( C3956 C4029 ) C3956_=_C4031( C3956 C4031 ) \nC3956_=_C4032( C3956 C4032 ) C3956_=_C4034( C3956 C4034 ) C3957_=_C4038( C3957 C4038 ) C3957_=_C4039( C3957 C4039 ) C3957_=_C4040( C3957 C4040 ) C3957_=_C4042( C3957 C4042 ) \nC3957_=_C4043( C3957 C4043 ) C3966_=_C4108( C3966 C4108 ) C3968_=_C3969( C3968 C3969 ) C3968_=_C3971( C3968 C3971 ) C3968_=_C3973( C3968 C3973 ) C3968_=_C3974( C3968 C3974 ) \nC3969_=_C3971( C3969 C3971 ) C3969_=_C4032( C3969 C4032 ) C3969_=_C4053( C3969 C4053 ) C3969_=_C4107( C3969 C4107 ) C3971_=_C4093( C3971 C4093 ) C3973_=_C3974( C3973 C3974 ) \nC3973_=_C4107( C3973 C4107 ) C3973_=_C4111( C3973 C4111 ) C3974_=_C4112( C3974 C4112 ) C3981_=_C4071( C3981 C4071 ) C3981_=_C4076( C3981 C4076 ) C3989_=_C4058( C3989 C4058 ) \nC3989_=_C4099( C3989 C4099 ) C3991_=_C3993( C3991 C3993 ) C3991_=_C3994( C3991 C3994 ) C3991_=_C3996( C3991 C3996 ) C3991_=_C4022( C3991 C4022 ) C3991_=_C4028( C3991 C4028 ) \nC3991_=_C4029( C3991 C4029 ) C3991_=_C4031( C3991 C4031 ) C3991_=_C4032( C3991 C4032 ) C3991_=_C4034( C3991 C4034 ) C3993_=_C3994( C3993 C3994 ) C3993_=_C3996( C3993 C3996 ) \nC3993_=_C4044( C3993 C4044 ) C3993_=_C4053( C3993 C4053 ) C3994_=_C3996( C3994 C3996 ) C3994_=_C4024( C3994 C4024 ) C3994_=_C4029( C3994 C4029 ) C3994_=_C4045( C3994 C4045 ) \nC3996_=_C4021( C3996 C4021 ) C3996_=_C4027( C3996 C4027 ) C3996_=_C4034( C3996 C4034 ) C3996_=_C4047( C3996 C4047 ) C3996_=_C4081( C3996 C4081 ) C3996_=_C4099( C3996 C4099 ) \nC3996_=_C4116( C3996 C4116 ) C3996_=_C4118( C3996 C4118 ) C3997_=_C3999( C3997 C3999 ) C3997_=_C4001( C3997 C4001 ) C3997_=_C4002( C3997 C4002 ) C3997_=_C4006( C3997 C4006 ) \nC3997_=_C4010( C3997 C4010 ) C3999_=_C4001( C3999 C4001 ) C3999_=_C4002( C3999 C4002 ) C3999_=_C4016( C3999 C4016 ) C3999_=_C4077( C3999 C4077 ) C3999_=_C4081( C3999 C4081 ) \nC4001_=_C4002( C4001 C4002 ) C4001_=_C4031( C4001 C4031 ) C4001_=_C4066( C4001 C4066 ) C4001_=_C4100( C4001 C4100 ) C4002_=_C4043( C4002 C4043 ) C4005_=_C4075( C4005 C4075 ) \nC4005_=_C4108( C4005 C4108 ) C4006_=_C4010( C4006 C4010 ) C4006_=_C4035( C4006 C4035 ) C4006_=_C4036( C4006 C4036 ) C4010_=_C4091( C4010 C4091 ) C4010_=_C4095( C4010 C4095 ) \nC4010_=_C4106( C4010 C4106 ) C4015_=_C4016( C4015 C4016 ) C4015_=_C4021( C4015 C4021 ) C4015_=_C4036( C4015 C4036 ) C4015_=_C4057( C4015 C4057 ) C4015_=_C4058( C4015 C4058 ) \nC4015_=_C4060( C4015 C4060 ) C4016_=_C4021( C4016 C4021 ) C4016_=_C4077( C4016 C4077 ) C4016_=_C4081( C4016 C4081 ) C4021_=_C4027( C4021 C4027 ) C4021_=_C4034( C4021 C4034 ) \nC4021_=_C4047( C4021 C4047 ) C4021_=_C4081( C4021 C4081 ) C4021_=_C4099( C4021 C4099 ) C4021_=_C4116( C4021 C4116 ) C4021_=_C4118( C4021 C4118 ) C4022_=_C4024( C4022 C4024 ) \nC4022_=_C4026( C4022 C4026 ) C4022_=_C4027( C4022 C4027 ) C4022_=_C4028( C4022 C4028 ) C4022_=_C4029( C4022 C4029 ) C4022_=_C4031( C4022 C4031 ) C4022_=_C4032( C4022 C4032 ) \nC4022_=_C4034( C4022 C4034 ) C4024_=_C4026( C4024 C4026 ) C4024_=_C4027( C4024 C4027 ) C4024_=_C4029( C4024 C4029 ) C4024_=_C4045( C4024 C4045 ) C4026_=_C4027( C4026 C4027 ) \nC4026_=_C4046( C4026 C4046 ) C4026_=_C4060( C4026 C4060 ) C4026_=_C4064( C4026 C4064 ) C4026_=_C4118( C4026 C4118 ) C4027_=_C4034( C4027 C4034 ) C4027_=_C4047( C4027 C4047 ) \nC4027_=_C4081( C4027 C4081 ) C4027_=_C4099( C4027 C4099 ) C4027_=_C4116( C4027 C4116 ) C4027_=_C4118( C4027 C4118 ) C4028_=_C4029( C4028 C4029 ) C4028_=_C4031( C4028 C4031 ) \nC4028_=_C4032( C4028 C4032 ) C4028_=_C4034( C4028 C4034 ) C4028_=_C4044( C4028 C4044 ) C4028_=_C4045( C4028 C4045 ) C4028_=_C4046( C4028 C4046 ) C4028_=_C4047( C4028 C4047 ) \nC4029_=_C4031( C4029 C4031 ) C4029_=_C4032( C4029 C4032 ) C4029_=_C4034( C4029 C4034 ) C4029_=_C4045( C4029 C4045 ) C4031_=_C4032( C4031 C4032 ) C4031_=_C4034( C4031 C4034 ) \nC4031_=_C4066( C4031 C4066 ) C4031_=_C4100( C4031 C4100 ) C4032_=_C4034( C4032 C4034 ) C4032_=_C4053( C4032 C4053 ) C4032_=_C4107( C4032 C4107 ) C4034_=_C4047( C4034 C4047 ) \nC4034_=_C4081( C4034 C4081 ) C4034_=_C4099( C4034 C4099 ) C4034_=_C4116( C4034 C4116 ) C4034_=_C4118( C4034 C4118 ) C4035_=_C4036( C4035 C4036 ) C4035_=_C4050( C4035 C4050 ) \nC4036_=_C4057( C4036 C4057 ) C4036_=_C4058( C4036 C4058 ) C4036_=_C4060( C4036 C4060 ) C4038_=_C4039( C4038 C4039 ) C4038_=_C4040( C4038 C4040 ) C4038_=_C4042( C4038 C4042 ) \nC4038_=_C4043( C4038 C4043 ) C4038_=_C4064( C4038 C4064 ) C4039_=_C4040( C4039 C4040 ) C4039_=_C4042( C4039 C4042 ) C4039_=_C4043( C4039 C4043 ) C4039_=_C4065( C4039 C4065 ) \nC4039_=_C4086( C4039 C4086 ) C4039_=_C4088( C4039 C4088 ) C4040_=_C4042( C4040 C4042 ) C4040_=_C4043( C4040 C4043 ) C4040_=_C4089( C4040 C4089 ) C4040_=_C4091( C4040 C4091 ) \nC4042_=_C4043( C4042 C4043 ) C4044_=_C4045( C4044 C4045 ) C4044_=_C4046(</w:t>
      </w:r>
    </w:p>
    <w:p>
      <w:pPr>
        <w:pStyle w:val="PreformattedText"/>
        <w:bidi w:val="0"/>
        <w:spacing w:before="0" w:after="0"/>
        <w:jc w:val="left"/>
        <w:rPr/>
      </w:pPr>
      <w:r>
        <w:rPr/>
        <w:t xml:space="preserve"> </w:t>
      </w:r>
      <w:r>
        <w:rPr/>
        <w:t>C4044 C4046 ) C4044_=_C4047( C4044 C4047 ) C4044_=_C4053( C4044 C4053 ) C4045_=_C4046( C4045 C4046 ) \nC4045_=_C4047( C4045 C4047 ) C4046_=_C4047( C4046 C4047 ) C4046_=_C4060( C4046 C4060 ) C4046_=_C4064( C4046 C4064 ) C4046_=_C4118( C4046 C4118 ) C4047_=_C4081( C4047 C4081 ) \nC4047_=_C4099( C4047 C4099 ) C4047_=_C4116( C4047 C4116 ) C4047_=_C4118( C4047 C4118 ) C4050_=_C4065( C4050 C4065 ) C4050_=_C4066( C4050 C4066 ) C4050_=_C4067( C4050 C4067 ) \nC4050_=_C4068( C4050 C4068 ) C4053_=_C4107( C4053 C4107 ) C4057_=_C4058( C4057 C4058 ) C4057_=_C4060( C4057 C4060 ) C4057_=_C4093( C4057 C4093 ) C4057_=_C4094( C4057 C4094 ) \nC4058_=_C4060( C4058 C4060 ) C4058_=_C4099( C4058 C4099 ) C4060_=_C4064( C4060 C4064 ) C4060_=_C4118( C4060 C4118 ) C4064_=_C4118( C4064 C4118 ) C4065_=_C4066( C4065 C4066 ) \nC4065_=_C4067( C4065 C4067 ) C4065_=_C4068( C4065 C4068 ) C4065_=_C4086( C4065 C4086 ) C4065_=_C4088( C4065 C4088 ) C4066_=_C4067( C4066 C4067 ) C4066_=_C4068( C4066 C4068 ) \nC4066_=_C4100( C4066 C4100 ) C4067_=_C4068( C4067 C4068 ) C4067_=_C4070( C4067 C4070 ) C4067_=_C4086( C4067 C4086 ) C4067_=_C4100( C4067 C4100 ) C4070_=_C4071( C4070 C4071 ) \nC4070_=_C4086( C4070 C4086 ) C4070_=_C4100( C4070 C4100 ) C4071_=_C4076( C4071 C4076 ) C4074_=_C4075( C4074 C4075 ) C4074_=_C4076( C4074 C4076 ) C4074_=_C4084( C4074 C4084 ) \nC4074_=_C4111( C4074 C4111 ) C4075_=_C4076( C4075 C4076 ) C4075_=_C4108( C4075 C4108 ) C4077_=_C4081( C4077 C4081 ) C4077_=_C4084( C4077 C4084 ) C4081_=_C4099( C4081 C4099 ) \nC4081_=_C4116( C4081 C4116 ) C4081_=_C4118( C4081 C4118 ) C4084_=_C4111( C4084 C4111 ) C4086_=_C4088( C4086 C4088 ) C4086_=_C4100( C4086 C4100 ) C4088_=_C4106( C4088 C4106 ) \nC4089_=_C4091( C4089 C4091 ) C4091_=_C4095( C4091 C4095 ) C4091_=_C4106( C4091 C4106 ) C4093_=_C4094( C4093 C4094 ) C4094_=_C4112( C4094 C4112 ) C4095_=_C4106( C4095 C4106 ) \nC4099_=_C4116( C4099 C4116 ) C4099_=_C4118( C4099 C4118 ) C4107_=_C4111( C4107 C4111 ) C4115_=_C4116( C4115 C4116 ) C4116_=_C4118( C4116 C4118 ) "]62[shape=box, label="id:62 level: 1\n1242: C13 C14 C15 C16 C17 \nC18 C19 C21 C23 C38 C39 \nC40 C41 C42 C43 C49 C65 \nC66 C67 C68 C72 C95 C97 \nC99 C102 C104 C119 C121 C123 \nC128 C129 C144 C148 C151 C153 \nC166 C168 C173 C174 C176 C178 \nC189 C190 C192 C196 C206 C210 \nC216 C225 C226 C228 C229 C230 \nC231 C236 C247 C248 C249 C250 \nC252 C253 C254 C255 C256 C257 \nC262 C263 C264 C266 C267 C268 \nC272 C276 C279 C304 C305 C306 \nC308 C309 C310 C311 C312 C317 \nC318 C320 C330 C334 C335 C337 \nC339 C341 C344 C349 C350 C353 \nC354 C355 C356 C357 C358 C362 \nC363 C365 C374 C375 C377 C378 \nC382 C383 C385 C386 C387 C388 \nC389 C390 C392 C393 C394 C397 \nC402 C427 C428 C429 C430 C431 \nC432 C433 C434 C435 C436 C437 \nC438 C440 C441 C443 C444 C445 \nC446 C447 C448 C449 C450 C453 \nC468 C469 C471 C493 C495 C498 \nC499 C502 C503 C505 C517 C519 \nC523 C529 C533 C534 C537 C538 \nC540 C547 C548 C549 C551 C553 \nC554 C556 C557 C566 C568 C584 \nC585 C593 C604 C613 C616 C617 \nC626 C631 C632 C633 C635 C637 \nC638 C639 C641 C642 C645 C646 \nC647 C648 C649 C652 C653 C655 \nC658 C659 C660 C661 C662 C664 \nC665 C667 C668 C669 C671 C672 \nC673 C674 C675 C677 C678 C679 \nC680 C682 C683 C685 C693 C702 \nC703 C710 C714 C721 C735 C736 \nC752 C755 C757 C759 C760 C775 \nC782 C783 C784 C787 C791 C798 \nC803 C805 C806 C810 C811 C812 \nC813 C815 C822 C831 C834 C835 \nC837 C839 C842 C853 C867 C873 \nC886 C898 C903 C904 C910 C911 \nC915 C917 C918 C919 C921 C922 \nC924 C927 C934 C937 C940 C946 \nC956 C964 C965 C969 C971 C973 \nC978 C979 C980 C981 C984 C985 \nC993 C996 C998 C999 C1000 C1003 \nC1006 C1007 C1020 C1025 C1026 C1037 \nC1043 C1047 C1048 C1049 C1050 C1051 \nC1055 C1056 C1057 C1059 C1060 C1062 \nC1063 C1064 C1066 C1067 C1068 C1069 \nC1070 C1071 C1077 C1085 C1086 C1096 \nC1099 C1100 C1115 C1119 C1134 C1136 \nC1139 C1141 C1144 C1154 C1157 C1164 \nC1165 C1166 C1167 C1169 C1170 C1172 \nC1173 C1174 C1175 C1176 C1177 C1178 \nC1179 C1180 C1181 C1182 C1184 C1193 \nC1197 C1201 C1204 C1205 C1209 C1210 \nC1212 C1221 C1227 C1229 C1230 C1232 \nC1233 C1238 C1240 C1241 C1245 C1246 \nC1248 C1250 C1251 C1254 C1267 C1271 \nC1286 C1293 C1297 C1304 C1313 C1328 \nC1329 C1330 C1332 C1334 C1335 C1336 \nC1337 C1340 C1341 C1342 C1343 C1346 \nC1347 C1348 C1349 C1350 C1351 C1352 \nC1353 C1372 C1373 C1375 C1376 C1391 \nC1392 C1394 C1397 C1400 C1404 C1407 \nC1415 C1416 C1417 C1419 C1420 C1423 \nC1434 C1436 C1442 C1455 C1457 C1459 \nC1462 C1502 C1507 C1508 C1511 C1513 \nC1514 C1515 C1525 C1538 C1543 C1546 \nC1547 C1551 C1556 C1557 C1558 C1560 \nC1562 C1563 C1568 C1583 C1585 C1608 \nC1620 C1624 C1634 C1650 C1652 C1656 \nC1663 C1670 C1672 C1673 C1681 C1695 \nC1696 C1706 C1710 C1713 C1714 C1716 \nC1719 C1723 C1724 C1725 C1727 C1728 \nC1729 C1731 C1732 C1736 C1737 C1739 \nC1747 C1750 C1753 C1754 C1755 C1757 \nC1759 C1760 C1762 C1763 C1766 C1772 \nC1775 C1786 C1788 C1802 C1803 C1804 \nC1805 C1810 C1814 C1828 C1831 C1832 \nC1833 C1834 C1837 C1838 C1839 C1840 \nC1841 C1844 C1845 C1846 C1847 C1848 \nC1876 C1881 C1885 C1886 C1887 C1888 \nC1893 C1895 C1896 C1897 C1898 C1900 \nC1901 C1902 C1904 C1905 C1907 C1908 \nC1910 C1911 C1912 C1913 C1920 C1923 \nC1925 C1926 C1927 C1928 C1929 C1930 \nC1931 C1934 C1936 C1938 C1953 C1956 \nC1977 C1998 C2003 C2020 C2023 C2026 \nC2028 C2029 C2030 C2031 C2032 C2035 \nC2036 C2038 C2041 C2042 C2043 C2044 \nC2047 C2064 C2066 C2067 C2068 C2069 \nC2070 C2071 C2072 C2073 C2074 C2075 \nC2076 C2077 C2078 C2079 C2081 C2082 \nC2083 C2084 C2102 C2103 C2106 C2107 \nC2110 C2116 C2121 C2122 C2123 C2124 \nC2125 C2126 C2127 C2128 C2129 C2131 \nC2136 C2139 C2140 C2141 C2142 C2143 \nC2155 C2168 C2193 C2203 C2208 C2210 \nC2218 C2228 C2232 C2237 C2244 C2251 \nC2271 C2272 C2273 C2274 C2275 C2276 \nC2277 C2278 C2279 C2280 C2281 C2282 \nC2283 C2284 C2287 C2289 C2297 C2299 \nC2301 C2305 C2306 C2307 C2309 C2310 \nC2312 C2313 C2314 C2315 C2316 C2317 \nC2318 C2319 C2320 C2321 C2322 C2323 \nC2325 C2326 C2327 C2328 C2333 C2340 \nC2353 C2370 C2373 C2387 C2390 C2392 \nC2401 C2403 C2404 C2406 C2427 C2428 \nC2436 C2437 C2440 C2441 C2447 C2454 \nC2455 C2458 C2459 C2460 C2461 C2463 \nC2464 C2467 C2468 C2469 C2470 C2471 \nC2472 C2473 C2474 C2475 C2477 C2478 \nC2479 C2487 C2488 C2491 C2492 C2495 \nC2496 C2499 C2501 C2502 C2503 C2504 \nC2505 C2508 C2509 C2510 C2511 C2512 \nC2514 C2515 C2516 C2517 C2518 C2529 \nC2536 C2539 C2543 C2544 C2557 C2558 \nC2560 C2562 C2564 C2569 C2573 C2587 \nC2597 C2598 C2601 C2608 C2610 C2611 \nC2612 C2614 C2615 C2616 C2617 C2619 \nC2621 C2626 C2629 C2631 C2635 C2636 \nC2637 C2638 C2639 C2640 C2641 C2642 \nC2643 C2644 C2645 C2646 C2648 C2649 \nC2650 C2651 C2661 C2664 C2669 C2670 \nC2672 C2685 C2690 C2691 C2694 C2695 \nC2696 C2697 C2698 C2700 C2701 C2703 \nC2704 C2706 C2707 C2708 C2710 C2712 \nC2717 C2721 C2726 C2738 C2743 C2749 \nC2751 C2766 C2769 C2772 C2773 C2774 \nC2810 C2811 C2812 C2813 C2815 C2816 \nC2817 C2818 C2824 C2830 C2834 C2835 \nC2836 C2838 C2839 C2841 C2842 C2843 \nC2844 C2845 C2849 C2855 C2864 C2866 \nC2869 C2880 C2885 C2890 C2895 C2897 \nC2901 C2905 C2907 C2911 C2912 C2915 \nC2916 C2918 C2922 C2928 C2929 C2930 \nC2933 C2934 C2941 C2942 C2946 C2947 \nC2949 C2952 C2955 C2964 C2965 C2966 \nC2967 C2968 C2971 C2973 C2977 C2982 \nC2984 C2985 C2990 C2992 C2993 C2996 \nC2997 C3000 C3006 C3011 C3019 C3031 \nC3036 C3040 C3047 C3051 C3053 C3055 \nC3056 C3059 C3061 C3066 C3069 C3070 \nC3072 C3073 C3074 C3077 C3080 C3083 \nC3090 C3100 C3102 C3107 C3112 C3114 \nC3129 C3130 C3133 C3134 C3137 C3148 \nC3149 C3150 C3151 C3152 C3154 C3156 \nC3164 C3169 C3178 C3179 C3180 C3181 \nC3186 C3187 C3188 C3191 C3192 C3194 \nC3195 C3201 C3203 C3206 C3209 C3210 \nC3211 C3212 C3215 C3217 C3218 C3220 \nC3221 C3222 C3223 C3224 C3225 C3226 \nC3227 C3230 C3231 C3233 C3235 C3243 \nC3249 C3253 C3258 C3259 C3261 C3263 \nC3265 C3266 C3267 C3268 C3269 C3270 \nC3272 C3280 C3285 C3286 C3294 C3301 \nC3309 C3310 C3311 C3313 C3314 C3315 \nC3316 C3317 C3328 C3338 C3345 C3351 \nC3367 C3368 C3379 C3380 C3381 C3385 \nC3387 C3391 C3394 C3396 C3397 C3400 \nC3401 C3402 C3404 C3405 C3408 C3409 \nC3410 C3411 C3412 C3413 C3419 C3421 \nC3426 C3429 C3430 C3431 C3435 C3442 \nC3443 C3445 C3451 C3454 C3455 C3457 \nC3458 C3460 C3461 C3462 C3465 C3472 \nC3477 C3478 C3482 C3485 C3486 C3490 \nC3494 C3497 C3499 C3500 C3518 C3521 \nC3523 C3525 C3527 C3528 C3539 C3540 \nC3542 C3545 C3550 C3555 C3557 C3558 \nC3560 C3562 C3566 C3578 C3581 C3589 \nC3590 C3593 C3595 C3598 C3599 C3601 \nC3603 C3608 C3610 C3611 C3612 C3615 \nC3616 C3617 C3619 C3620 C3621 C3622 \nC3637 C3641 C3646 C3648 C3649 C3650 \nC3652 C3653 C3655 C3656 C3657 C3659 \nC3661 C3665 C3667 C3677 C3678 C3679 \nC3680 C3681 C3683 C3685 C3686 C3687 \nC3688 C3689 C3690 C3691 C3692 C3693 \nC3699 C3703 C3710 C3712 C3716 C3732 \nC3734 C3745 C3746 C3747 C3749 C3750 \nC3751 C3752 C3760 C3763 C3764 C3765 \nC3766 C3767 C3768 C3769 C3770 C3771 \nC3772 C3775 C3776 C3778 C3779 C3782 \nC3783 C3784 C3785 C3787 C3788 C3794 \nC3795 C3798 C3799 C3800 C3806 C3812 \nC3817 C3819 C3826 C3828 C3831 C3832 \nC3835 C3837 C3840 C3847 C3855 C3859 \nC3860 C3867 C3868 C3869 C3870 C3872 \nC3875 C3876 C3878 C3879 C3880 C3883 \nC3884 C3885 C3886 C3887 C3888 C3889 \nC3890 C3891 C3892 C3907 C3911 C3914 \nC3915 C3918 C3919 C3922 C3923 C3925 \nC3929 C3932 C3933 C3934 C3937 C3938 \nC3944 C3952 C3955 C3966 C3971 C3984 \nC3989 C3993 C3994 C3996 C3997 C4005 \nC4006 C4010 C4015 C4021 C4024 C4027 \nC4029 C4034 C4035 C4036 C4040 C4044 \nC4045 C4047 C4050 C4053 C4057 C4058 \nC4060 C4067 C4068 C4070 C4074 C4075 \nC4081 C4084 C4086 C4088 C4089 C4091 \nC4093 C4094 C4095 C4099 C4100 C4105 \nC4106 C4108 C4111 C4112 C4115 C4116 \nC4118 \n15376: C13_=_C14( C13 C14 ) C13_=_C15( C13 C15 ) C13_=_C16( C13 C16 ) C13_=_C17( C13 C17 ) C13_=_C18( C13 C18 ) \nC13_=_C19( C13 C19 ) C13_=_C21( C13 C21 ) C13_=_C23( C13 C23 ) C13_=_C38( C13 C38 ) C13_=_C262( C13 C262 ) C13_=_C385( C13 C385 ) \nC13_=_C427( C13 C427 ) C13_=_C428( C13 C428 ) C13_=_C429(</w:t>
      </w:r>
    </w:p>
    <w:p>
      <w:pPr>
        <w:pStyle w:val="PreformattedText"/>
        <w:bidi w:val="0"/>
        <w:spacing w:before="0" w:after="0"/>
        <w:jc w:val="left"/>
        <w:rPr/>
      </w:pPr>
      <w:r>
        <w:rPr/>
        <w:t xml:space="preserve"> </w:t>
      </w:r>
      <w:r>
        <w:rPr/>
        <w:t>C13 C429 ) C13_=_C430( C13 C430 ) C13_=_C431( C13 C431 ) C13_=_C432( C13 C432 ) \nC13_=_C433( C13 C433 ) C13_=_C434( C13 C434 ) C13_=_C435( C13 C435 ) C13_=_C436( C13 C436 ) C13_=_C437( C13 C437 ) C13_=_C438( C13 C438 ) \nC13_=_C440( C13 C440 ) C13_=_C441( C13 C441 ) C13_=_C443( C13 C443 ) C13_=_C444( C13 C444 ) C13_=_C445( C13 C445 ) C13_=_C446( C13 C446 ) \nC13_=_C447( C13 C447 ) C13_=_C448( C13 C448 ) C13_=_C449( C13 C449 ) C13_=_C450( C13 C450 ) C14_=_C15( C14 C15 ) C14_=_C16( C14 C16 ) \nC14_=_C17( C14 C17 ) C14_=_C18( C14 C18 ) C14_=_C19( C14 C19 ) C14_=_C21( C14 C21 ) C14_=_C23( C14 C23 ) C14_=_C39( C14 C39 ) \nC14_=_C263( C14 C263 ) C14_=_C386( C14 C386 ) C14_=_C638( C14 C638 ) C14_=_C639( C14 C639 ) C14_=_C641( C14 C641 ) C14_=_C642( C14 C642 ) \nC14_=_C645( C14 C645 ) C14_=_C646( C14 C646 ) C14_=_C647( C14 C647 ) C14_=_C648( C14 C648 ) C14_=_C649( C14 C649 ) C14_=_C652( C14 C652 ) \nC14_=_C653( C14 C653 ) C14_=_C655( C14 C655 ) C14_=_C658( C14 C658 ) C14_=_C659( C14 C659 ) C14_=_C660( C14 C660 ) C14_=_C661( C14 C661 ) \nC15_=_C16( C15 C16 ) C15_=_C17( C15 C17 ) C15_=_C18( C15 C18 ) C15_=_C19( C15 C19 ) C15_=_C21( C15 C21 ) C15_=_C23( C15 C23 ) \nC15_=_C225( C15 C225 ) C15_=_C247( C15 C247 ) C15_=_C304( C15 C304 ) C15_=_C349( C15 C349 ) C15_=_C387( C15 C387 ) C15_=_C1568( C15 C1568 ) \nC15_=_C1583( C15 C1583 ) C15_=_C1585( C15 C1585 ) C16_=_C17( C16 C17 ) C16_=_C18( C16 C18 ) C16_=_C19( C16 C19 ) C16_=_C21( C16 C21 ) \nC16_=_C23( C16 C23 ) C16_=_C40( C16 C40 ) C16_=_C264( C16 C264 ) C16_=_C388( C16 C388 ) C16_=_C429( C16 C429 ) C16_=_C642( C16 C642 ) \nC16_=_C1938( C16 C1938 ) C16_=_C1953( C16 C1953 ) C16_=_C1956( C16 C1956 ) C17_=_C18( C17 C18 ) C17_=_C19( C17 C19 ) C17_=_C21( C17 C21 ) \nC17_=_C23( C17 C23 ) C17_=_C41( C17 C41 ) C17_=_C266( C17 C266 ) C17_=_C389( C17 C389 ) C17_=_C433( C17 C433 ) C17_=_C647( C17 C647 ) \nC17_=_C2901( C17 C2901 ) C17_=_C2905( C17 C2905 ) C17_=_C2907( C17 C2907 ) C17_=_C2911( C17 C2911 ) C17_=_C2912( C17 C2912 ) C18_=_C19( C18 C19 ) \nC18_=_C21( C18 C21 ) C18_=_C23( C18 C23 ) C18_=_C42( C18 C42 ) C18_=_C267( C18 C267 ) C18_=_C390( C18 C390 ) C18_=_C435( C18 C435 ) \nC18_=_C648( C18 C648 ) C18_=_C2468( C18 C2468 ) C18_=_C2992( C18 C2992 ) C18_=_C2993( C18 C2993 ) C18_=_C2996( C18 C2996 ) C18_=_C2997( C18 C2997 ) \nC18_=_C3000( C18 C3000 ) C19_=_C21( C19 C21 ) C19_=_C23( C19 C23 ) C19_=_C228( C19 C228 ) C19_=_C253( C19 C253 ) C19_=_C309( C19 C309 ) \nC19_=_C353( C19 C353 ) C19_=_C392( C19 C392 ) C19_=_C1901( C19 C1901 ) C19_=_C2312( C19 C2312 ) C19_=_C2838( C19 C2838 ) C19_=_C3218( C19 C3218 ) \nC19_=_C3286( C19 C3286 ) C19_=_C3294( C19 C3294 ) C21_=_C23( C21 C23 ) C21_=_C230( C21 C230 ) C21_=_C255( C21 C255 ) C21_=_C310( C21 C310 ) \nC21_=_C355( C21 C355 ) C21_=_C393( C21 C393 ) C21_=_C2842( C21 C2842 ) C23_=_C49( C23 C49 ) C23_=_C72( C23 C72 ) C23_=_C128( C23 C128 ) \nC23_=_C173( C23 C173 ) C23_=_C210( C23 C210 ) C23_=_C231( C23 C231 ) C23_=_C256( C23 C256 ) C23_=_C311( C23 C311 ) C23_=_C356( C23 C356 ) \nC23_=_C382( C23 C382 ) C23_=_C394( C23 C394 ) C23_=_C3267( C23 C3267 ) C23_=_C3610( C23 C3610 ) C23_=_C3869( C23 C3869 ) C38_=_C39( C38 C39 ) \nC38_=_C40( C38 C40 ) C38_=_C41( C38 C41 ) C38_=_C42( C38 C42 ) C38_=_C43( C38 C43 ) C38_=_C49( C38 C49 ) C38_=_C262( C38 C262 ) \nC38_=_C385( C38 C385 ) C38_=_C427( C38 C427 ) C38_=_C428( C38 C428 ) C38_=_C429( C38 C429 ) C38_=_C430( C38 C430 ) C38_=_C431( C38 C431 ) \nC38_=_C432( C38 C432 ) C38_=_C433( C38 C433 ) C38_=_C434( C38 C434 ) C38_=_C435( C38 C435 ) C38_=_C436( C38 C436 ) C38_=_C437( C38 C437 ) \nC38_=_C438( C38 C438 ) C38_=_C440( C38 C440 ) C38_=_C441( C38 C441 ) C38_=_C443( C38 C443 ) C38_=_C444( C38 C444 ) C38_=_C445( C38 C445 ) \nC38_=_C446( C38 C446 ) C38_=_C447( C38 C447 ) C38_=_C448( C38 C448 ) C38_=_C449( C38 C449 ) C38_=_C450( C38 C450 ) C39_=_C40( C39 C40 ) \nC39_=_C41( C39 C41 ) C39_=_C42( C39 C42 ) C39_=_C43( C39 C43 ) C39_=_C49( C39 C49 ) C39_=_C263( C39 C263 ) C39_=_C386( C39 C386 ) \nC39_=_C638( C39 C638 ) C39_=_C639( C39 C639 ) C39_=_C641( C39 C641 ) C39_=_C642( C39 C642 ) C39_=_C645( C39 C645 ) C39_=_C646( C39 C646 ) \nC39_=_C647( C39 C647 ) C39_=_C648( C39 C648 ) C39_=_C649( C39 C649 ) C39_=_C652( C39 C652 ) C39_=_C653( C39 C653 ) C39_=_C655( C39 C655 ) \nC39_=_C658( C39 C658 ) C39_=_C659( C39 C659 ) C39_=_C660( C39 C660 ) C39_=_C661( C39 C661 ) C40_=_C41( C40 C41 ) C40_=_C42( C40 C42 ) \nC40_=_C43( C40 C43 ) C40_=_C49( C40 C49 ) C40_=_C264( C40 C264 ) C40_=_C388( C40 C388 ) C40_=_C429( C40 C429 ) C40_=_C642( C40 C642 ) \nC40_=_C1938( C40 C1938 ) C40_=_C1953( C40 C1953 ) C40_=_C1956( C40 C1956 ) C41_=_C42( C41 C42 ) C41_=_C43( C41 C43 ) C41_=_C49( C41 C49 ) \nC41_=_C266( C41 C266 ) C41_=_C389( C41 C389 ) C41_=_C433( C41 C433 ) C41_=_C647( C41 C647 ) C41_=_C2901( C41 C2901 ) C41_=_C2905( C41 C2905 ) \nC41_=_C2907( C41 C2907 ) C41_=_C2911( C41 C2911 ) C41_=_C2912( C41 C2912 ) C42_=_C43( C42 C43 ) C42_=_C49( C42 C49 ) C42_=_C267( C42 C267 ) \nC42_=_C390( C42 C390 ) C42_=_C435( C42 C435 ) C42_=_C648( C42 C648 ) C42_=_C2468( C42 C2468 ) C42_=_C2992( C42 C2992 ) C42_=_C2993( C42 C2993 ) \nC42_=_C2996( C42 C2996 ) C42_=_C2997( C42 C2997 ) C42_=_C3000( C42 C3000 ) C43_=_C49( C43 C49 ) C43_=_C67( C43 C67 ) C43_=_C121( C43 C121 ) \nC43_=_C166( C43 C166 ) C43_=_C206( C43 C206 ) C43_=_C377( C43 C377 ) C43_=_C2691( C43 C2691 ) C43_=_C3156( C43 C3156 ) C43_=_C3164( C43 C3164 ) \nC43_=_C3169( C43 C3169 ) C49_=_C72( C49 C72 ) C49_=_C128( C49 C128 ) C49_=_C173( C49 C173 ) C49_=_C210( C49 C210 ) C49_=_C231( C49 C231 ) \nC49_=_C256( C49 C256 ) C49_=_C311( C49 C311 ) C49_=_C356( C49 C356 ) C49_=_C382( C49 C382 ) C49_=_C394( C49 C394 ) C49_=_C3267( C49 C3267 ) \nC49_=_C3610( C49 C3610 ) C49_=_C3869( C49 C3869 ) C65_=_C66( C65 C66 ) C65_=_C67( C65 C67 ) C65_=_C68( C65 C68 ) C65_=_C72( C65 C72 ) \nC65_=_C189( C65 C189 ) C65_=_C248( C65 C248 ) C65_=_C305( C65 C305 ) C65_=_C317( C65 C317 ) C65_=_C362( C65 C362 ) C65_=_C374( C65 C374 ) \nC65_=_C1166( C65 C1166 ) C66_=_C67( C66 C67 ) C66_=_C68( C66 C68 ) C66_=_C72( C66 C72 ) C66_=_C190( C66 C190 ) C66_=_C250( C66 C250 ) \nC66_=_C306( C66 C306 ) C66_=_C318( C66 C318 ) C66_=_C363( C66 C363 ) C66_=_C375( C66 C375 ) C66_=_C2193( C66 C2193 ) C67_=_C68( C67 C68 ) \nC67_=_C72( C67 C72 ) C67_=_C121( C67 C121 ) C67_=_C166( C67 C166 ) C67_=_C206( C67 C206 ) C67_=_C377( C67 C377 ) C67_=_C2691( C67 C2691 ) \nC67_=_C3156( C67 C3156 ) C67_=_C3164( C67 C3164 ) C67_=_C3169( C67 C3169 ) C68_=_C72( C68 C72 ) C68_=_C192( C68 C192 ) C68_=_C252( C68 C252 ) \nC68_=_C308( C68 C308 ) C68_=_C320( C68 C320 ) C68_=_C365( C68 C365 ) C68_=_C378( C68 C378 ) C68_=_C3191( C68 C3191 ) C68_=_C3192( C68 C3192 ) \nC68_=_C3194( C68 C3194 ) C68_=_C3195( C68 C3195 ) C72_=_C128( C72 C128 ) C72_=_C173( C72 C173 ) C72_=_C210( C72 C210 ) C72_=_C231( C72 C231 ) \nC72_=_C256( C72 C256 ) C72_=_C311( C72 C311 ) C72_=_C356( C72 C356 ) C72_=_C382( C72 C382 ) C72_=_C394( C72 C394 ) C72_=_C3267( C72 C3267 ) \nC72_=_C3610( C72 C3610 ) C72_=_C3869( C72 C3869 ) C95_=_C97( C95 C97 ) C95_=_C99( C95 C99 ) C95_=_C102( C95 C102 ) C95_=_C104( C95 C104 ) \nC95_=_C168( C95 C168 ) C95_=_C268( C95 C268 ) C95_=_C334( C95 C334 ) C95_=_C2073( C95 C2073 ) C95_=_C3280( C95 C3280 ) C95_=_C3285( C95 C3285 ) \nC97_=_C99( C97 C99 ) C97_=_C102( C97 C102 ) C97_=_C104( C97 C104 ) C97_=_C174( C97 C174 ) C97_=_C272( C97 C272 ) C97_=_C337( C97 C337 ) \nC97_=_C2079( C97 C2079 ) C97_=_C3315( C97 C3315 ) C97_=_C4015( C97 C4015 ) C97_=_C4021( C97 C4021 ) C99_=_C102( C99 C102 ) C99_=_C104( C99 C104 ) \nC99_=_C176( C99 C176 ) C99_=_C276( C99 C276 ) C99_=_C339( C99 C339 ) C99_=_C448( C99 C448 ) C99_=_C2082( C99 C2082 ) C99_=_C2849( C99 C2849 ) \nC99_=_C3798( C99 C3798 ) C99_=_C3989( C99 C3989 ) C99_=_C4058( C99 C4058 ) C99_=_C4099( C99 C4099 ) C102_=_C104( C102 C104 ) C102_=_C153( C102 C153 ) \nC102_=_C196( C102 C196 ) C102_=_C216( C102 C216 ) C102_=_C312( C102 C312 ) C102_=_C358( C102 C358 ) C102_=_C383( C102 C383 ) C102_=_C397( C102 C397 ) \nC102_=_C2043( C102 C2043 ) C102_=_C3154( C102 C3154 ) C102_=_C4115( C102 C4115 ) C102_=_C4116( C102 C4116 ) C104_=_C178( C104 C178 ) C104_=_C279( C104 C279 ) \nC104_=_C344( C104 C344 ) C104_=_C2084( C104 C2084 ) C104_=_C2142( C104 C2142 ) C104_=_C2479( C104 C2479 ) C104_=_C3749( C104 C3749 ) C104_=_C4060( C104 C4060 ) \nC104_=_C4118( C104 C4118 ) C119_=_C121( C119 C121 ) C119_=_C123( C119 C123 ) C119_=_C128( C119 C128 ) C119_=_C129( C119 C129 ) C119_=_C144( C119 C144 ) \nC119_=_C226( C119 C226 ) C119_=_C249( C119 C249 ) C119_=_C330( C119 C330 ) C119_=_C350( C119 C350 ) C119_=_C533( C119 C533 ) C119_=_C616( C119 C616 ) \nC119_=_C1831( C119 C1831 ) C119_=_C1832( C119 C1832 ) C119_=_C1833( C119 C1833 ) C119_=_C1834( C119 C1834 ) C119_=_C1837( C119 C1837 ) C119_=_C1838( C119 C1838 ) \nC119_=_C1839( C119 C1839 ) C119_=_C1840( C119 C1840 ) C119_=_C1841( C119 C1841 ) C119_=_C1844( C119 C1844 ) C119_=_C1845( C119 C1845 ) C119_=_C1846( C119 C1846 ) \nC119_=_C1847( C119 C1847 ) C119_=_C1848( C119 C1848 ) C121_=_C123( C121 C123 ) C121_=_C128( C121 C128 ) C121_=_C129( C121 C129 ) C121_=_C166( C121 C166 ) \nC121_=_C206( C121 C206 ) C121_=_C377( C121 C377 ) C121_=_C2691( C121 C2691 ) C121_=_C3156( C121 C3156 ) C121_=_C3164( C121 C3164 ) C121_=_C3169( C121 C3169 ) \nC123_=_C128( C123 C128 ) C123_=_C129( C123 C129 ) C123_=_C148( C123 C148 ) C123_=_C229( C123 C229 ) C123_=_C254( C123 C254 ) C123_=_C335( C123 C335 ) \nC123_=_C354( C123 C354 ) C123_=_C1839( C123 C1839 ) C123_=_C2471( C123 C2471 ) C123_=_C2694( C123 C2694 ) C123_=_C3421( C123 C3421 ) C123_=_C3426( C123 C3426 ) \nC123_=_C3429( C123 C3429 ) C123_=_C3430( C123 C3430 ) C123_=_C3431( C123 C3431 ) C123_=_C3435( C123 C3435 ) C128_=_C129( C128 C129 ) C128_=_C173( C128 C173 ) \nC128_=_C210( C128 C210 ) C128_=_C231( C128 C231 ) C128_=_C256( C128 C256 ) C128_=_C311( C128 C311 ) C128_=_C356( C128 C356 ) C128_=_C382( C128 C382 ) \nC128_=_C394( C128 C394 ) C128_=_C3267( C128 C3267 ) C128_=_C3610(</w:t>
      </w:r>
    </w:p>
    <w:p>
      <w:pPr>
        <w:pStyle w:val="PreformattedText"/>
        <w:bidi w:val="0"/>
        <w:spacing w:before="0" w:after="0"/>
        <w:jc w:val="left"/>
        <w:rPr/>
      </w:pPr>
      <w:r>
        <w:rPr/>
        <w:t xml:space="preserve"> </w:t>
      </w:r>
      <w:r>
        <w:rPr/>
        <w:t>C128 C3610 ) C128_=_C3869( C128 C3869 ) C129_=_C151( C129 C151 ) C129_=_C236( C129 C236 ) \nC129_=_C257( C129 C257 ) C129_=_C341( C129 C341 ) C129_=_C357( C129 C357 ) C129_=_C1846( C129 C1846 ) C129_=_C2478( C129 C2478 ) C129_=_C3269( C129 C3269 ) \nC129_=_C3966( C129 C3966 ) C129_=_C4108( C129 C4108 ) C144_=_C148( C144 C148 ) C144_=_C151( C144 C151 ) C144_=_C153( C144 C153 ) C144_=_C226( C144 C226 ) \nC144_=_C249( C144 C249 ) C144_=_C330( C144 C330 ) C144_=_C350( C144 C350 ) C144_=_C533( C144 C533 ) C144_=_C616( C144 C616 ) C144_=_C1831( C144 C1831 ) \nC144_=_C1832( C144 C1832 ) C144_=_C1833( C144 C1833 ) C144_=_C1834( C144 C1834 ) C144_=_C1837( C144 C1837 ) C144_=_C1838( C144 C1838 ) C144_=_C1839( C144 C1839 ) \nC144_=_C1840( C144 C1840 ) C144_=_C1841( C144 C1841 ) C144_=_C1844( C144 C1844 ) C144_=_C1845( C144 C1845 ) C144_=_C1846( C144 C1846 ) C144_=_C1847( C144 C1847 ) \nC144_=_C1848( C144 C1848 ) C148_=_C151( C148 C151 ) C148_=_C153( C148 C153 ) C148_=_C229( C148 C229 ) C148_=_C254( C148 C254 ) C148_=_C335( C148 C335 ) \nC148_=_C354( C148 C354 ) C148_=_C1839( C148 C1839 ) C148_=_C2471( C148 C2471 ) C148_=_C2694( C148 C2694 ) C148_=_C3421( C148 C3421 ) C148_=_C3426( C148 C3426 ) \nC148_=_C3429( C148 C3429 ) C148_=_C3430( C148 C3430 ) C148_=_C3431( C148 C3431 ) C148_=_C3435( C148 C3435 ) C151_=_C153( C151 C153 ) C151_=_C236( C151 C236 ) \nC151_=_C257( C151 C257 ) C151_=_C341( C151 C341 ) C151_=_C357( C151 C357 ) C151_=_C1846( C151 C1846 ) C151_=_C2478( C151 C2478 ) C151_=_C3269( C151 C3269 ) \nC151_=_C3966( C151 C3966 ) C151_=_C4108( C151 C4108 ) C153_=_C196( C153 C196 ) C153_=_C216( C153 C216 ) C153_=_C312( C153 C312 ) C153_=_C358( C153 C358 ) \nC153_=_C383( C153 C383 ) C153_=_C397( C153 C397 ) C153_=_C2043( C153 C2043 ) C153_=_C3154( C153 C3154 ) C153_=_C4115( C153 C4115 ) C153_=_C4116( C153 C4116 ) \nC166_=_C168( C166 C168 ) C166_=_C173( C166 C173 ) C166_=_C174( C166 C174 ) C166_=_C176( C166 C176 ) C166_=_C178( C166 C178 ) C166_=_C206( C166 C206 ) \nC166_=_C377( C166 C377 ) C166_=_C2691( C166 C2691 ) C166_=_C3156( C166 C3156 ) C166_=_C3164( C166 C3164 ) C166_=_C3169( C166 C3169 ) C168_=_C173( C168 C173 ) \nC168_=_C174( C168 C174 ) C168_=_C176( C168 C176 ) C168_=_C178( C168 C178 ) C168_=_C268( C168 C268 ) C168_=_C334( C168 C334 ) C168_=_C2073( C168 C2073 ) \nC168_=_C3280( C168 C3280 ) C168_=_C3285( C168 C3285 ) C173_=_C174( C173 C174 ) C173_=_C176( C173 C176 ) C173_=_C178( C173 C178 ) C173_=_C210( C173 C210 ) \nC173_=_C231( C173 C231 ) C173_=_C256( C173 C256 ) C173_=_C311( C173 C311 ) C173_=_C356( C173 C356 ) C173_=_C382( C173 C382 ) C173_=_C394( C173 C394 ) \nC173_=_C3267( C173 C3267 ) C173_=_C3610( C173 C3610 ) C173_=_C3869( C173 C3869 ) C174_=_C176( C174 C176 ) C174_=_C178( C174 C178 ) C174_=_C272( C174 C272 ) \nC174_=_C337( C174 C337 ) C174_=_C2079( C174 C2079 ) C174_=_C3315( C174 C3315 ) C174_=_C4015( C174 C4015 ) C174_=_C4021( C174 C4021 ) C176_=_C178( C176 C178 ) \nC176_=_C276( C176 C276 ) C176_=_C339( C176 C339 ) C176_=_C448( C176 C448 ) C176_=_C2082( C176 C2082 ) C176_=_C2849( C176 C2849 ) C176_=_C3798( C176 C3798 ) \nC176_=_C3989( C176 C3989 ) C176_=_C4058( C176 C4058 ) C176_=_C4099( C176 C4099 ) C178_=_C279( C178 C279 ) C178_=_C344( C178 C344 ) C178_=_C2084( C178 C2084 ) \nC178_=_C2142( C178 C2142 ) C178_=_C2479( C178 C2479 ) C178_=_C3749( C178 C3749 ) C178_=_C4060( C178 C4060 ) C178_=_C4118( C178 C4118 ) C189_=_C190( C189 C190 ) \nC189_=_C192( C189 C192 ) C189_=_C196( C189 C196 ) C189_=_C248( C189 C248 ) C189_=_C305( C189 C305 ) C189_=_C317( C189 C317 ) C189_=_C362( C189 C362 ) \nC189_=_C374( C189 C374 ) C189_=_C1166( C189 C1166 ) C190_=_C192( C190 C192 ) C190_=_C196( C190 C196 ) C190_=_C250( C190 C250 ) C190_=_C306( C190 C306 ) \nC190_=_C318( C190 C318 ) C190_=_C363( C190 C363 ) C190_=_C375( C190 C375 ) C190_=_C2193( C190 C2193 ) C192_=_C196( C192 C196 ) C192_=_C252( C192 C252 ) \nC192_=_C308( C192 C308 ) C192_=_C320( C192 C320 ) C192_=_C365( C192 C365 ) C192_=_C378( C192 C378 ) C192_=_C3191( C192 C3191 ) C192_=_C3192( C192 C3192 ) \nC192_=_C3194( C192 C3194 ) C192_=_C3195( C192 C3195 ) C196_=_C216( C196 C216 ) C196_=_C312( C196 C312 ) C196_=_C358( C196 C358 ) C196_=_C383( C196 C383 ) \nC196_=_C397( C196 C397 ) C196_=_C2043( C196 C2043 ) C196_=_C3154( C196 C3154 ) C196_=_C4115( C196 C4115 ) C196_=_C4116( C196 C4116 ) C206_=_C210( C206 C210 ) \nC206_=_C216( C206 C216 ) C206_=_C377( C206 C377 ) C206_=_C2691( C206 C2691 ) C206_=_C3156( C206 C3156 ) C206_=_C3164( C206 C3164 ) C206_=_C3169( C206 C3169 ) \nC210_=_C216( C210 C216 ) C210_=_C231( C210 C231 ) C210_=_C256( C210 C256 ) C210_=_C311( C210 C311 ) C210_=_C356( C210 C356 ) C210_=_C382( C210 C382 ) \nC210_=_C394( C210 C394 ) C210_=_C3267( C210 C3267 ) C210_=_C3610( C210 C3610 ) C210_=_C3869( C210 C3869 ) C216_=_C312( C216 C312 ) C216_=_C358( C216 C358 ) \nC216_=_C383( C216 C383 ) C216_=_C397( C216 C397 ) C216_=_C2043( C216 C2043 ) C216_=_C3154( C216 C3154 ) C216_=_C4115( C216 C4115 ) C216_=_C4116( C216 C4116 ) \nC225_=_C226( C225 C226 ) C225_=_C228( C225 C228 ) C225_=_C229( C225 C229 ) C225_=_C230( C225 C230 ) C225_=_C231( C225 C231 ) C225_=_C236( C225 C236 ) \nC225_=_C247( C225 C247 ) C225_=_C304( C225 C304 ) C225_=_C349( C225 C349 ) C225_=_C387( C225 C387 ) C225_=_C1568( C225 C1568 ) C225_=_C1583( C225 C1583 ) \nC225_=_C1585( C225 C1585 ) C226_=_C228( C226 C228 ) C226_=_C229( C226 C229 ) C226_=_C230( C226 C230 ) C226_=_C231( C226 C231 ) C226_=_C236( C226 C236 ) \nC226_=_C249( C226 C249 ) C226_=_C330( C226 C330 ) C226_=_C350( C226 C350 ) C226_=_C533( C226 C533 ) C226_=_C616( C226 C616 ) C226_=_C1831( C226 C1831 ) \nC226_=_C1832( C226 C1832 ) C226_=_C1833( C226 C1833 ) C226_=_C1834( C226 C1834 ) C226_=_C1837( C226 C1837 ) C226_=_C1838( C226 C1838 ) C226_=_C1839( C226 C1839 ) \nC226_=_C1840( C226 C1840 ) C226_=_C1841( C226 C1841 ) C226_=_C1844( C226 C1844 ) C226_=_C1845( C226 C1845 ) C226_=_C1846( C226 C1846 ) C226_=_C1847( C226 C1847 ) \nC226_=_C1848( C226 C1848 ) C228_=_C229( C228 C229 ) C228_=_C230( C228 C230 ) C228_=_C231( C228 C231 ) C228_=_C236( C228 C236 ) C228_=_C253( C228 C253 ) \nC228_=_C309( C228 C309 ) C228_=_C353( C228 C353 ) C228_=_C392( C228 C392 ) C228_=_C1901( C228 C1901 ) C228_=_C2312( C228 C2312 ) C228_=_C2838( C228 C2838 ) \nC228_=_C3218( C228 C3218 ) C228_=_C3286( C228 C3286 ) C228_=_C3294( C228 C3294 ) C229_=_C230( C229 C230 ) C229_=_C231( C229 C231 ) C229_=_C236( C229 C236 ) \nC229_=_C254( C229 C254 ) C229_=_C335( C229 C335 ) C229_=_C354( C229 C354 ) C229_=_C1839( C229 C1839 ) C229_=_C2471( C229 C2471 ) C229_=_C2694( C229 C2694 ) \nC229_=_C3421( C229 C3421 ) C229_=_C3426( C229 C3426 ) C229_=_C3429( C229 C3429 ) C229_=_C3430( C229 C3430 ) C229_=_C3431( C229 C3431 ) C229_=_C3435( C229 C3435 ) \nC230_=_C231( C230 C231 ) C230_=_C236( C230 C236 ) C230_=_C255( C230 C255 ) C230_=_C310( C230 C310 ) C230_=_C355( C230 C355 ) C230_=_C393( C230 C393 ) \nC230_=_C2842( C230 C2842 ) C231_=_C236( C231 C236 ) C231_=_C256( C231 C256 ) C231_=_C311( C231 C311 ) C231_=_C356( C231 C356 ) C231_=_C382( C231 C382 ) \nC231_=_C394( C231 C394 ) C231_=_C3267( C231 C3267 ) C231_=_C3610( C231 C3610 ) C231_=_C3869( C231 C3869 ) C236_=_C257( C236 C257 ) C236_=_C341( C236 C341 ) \nC236_=_C357( C236 C357 ) C236_=_C1846( C236 C1846 ) C236_=_C2478( C236 C2478 ) C236_=_C3269( C236 C3269 ) C236_=_C3966( C236 C3966 ) C236_=_C4108( C236 C4108 ) \nC247_=_C248( C247 C248 ) C247_=_C249( C247 C249 ) C247_=_C250( C247 C250 ) C247_=_C252( C247 C252 ) C247_=_C253( C247 C253 ) C247_=_C254( C247 C254 ) \nC247_=_C255( C247 C255 ) C247_=_C256( C247 C256 ) C247_=_C257( C247 C257 ) C247_=_C304( C247 C304 ) C247_=_C349( C247 C349 ) C247_=_C387( C247 C387 ) \nC247_=_C1568( C247 C1568 ) C247_=_C1583( C247 C1583 ) C247_=_C1585( C247 C1585 ) C248_=_C249( C248 C249 ) C248_=_C250( C248 C250 ) C248_=_C252( C248 C252 ) \nC248_=_C253( C248 C253 ) C248_=_C254( C248 C254 ) C248_=_C255( C248 C255 ) C248_=_C256( C248 C256 ) C248_=_C257( C248 C257 ) C248_=_C305( C248 C305 ) \nC248_=_C317( C248 C317 ) C248_=_C362( C248 C362 ) C248_=_C374( C248 C374 ) C248_=_C1166( C248 C1166 ) C249_=_C250( C249 C250 ) C249_=_C252( C249 C252 ) \nC249_=_C253( C249 C253 ) C249_=_C254( C249 C254 ) C249_=_C255( C249 C255 ) C249_=_C256( C249 C256 ) C249_=_C257( C249 C257 ) C249_=_C330( C249 C330 ) \nC249_=_C350( C249 C350 ) C249_=_C533( C249 C533 ) C249_=_C616( C249 C616 ) C249_=_C1831( C249 C1831 ) C249_=_C1832( C249 C1832 ) C249_=_C1833( C249 C1833 ) \nC249_=_C1834( C249 C1834 ) C249_=_C1837( C249 C1837 ) C249_=_C1838( C249 C1838 ) C249_=_C1839( C249 C1839 ) C249_=_C1840( C249 C1840 ) C249_=_C1841( C249 C1841 ) \nC249_=_C1844( C249 C1844 ) C249_=_C1845( C249 C1845 ) C249_=_C1846( C249 C1846 ) C249_=_C1847( C249 C1847 ) C249_=_C1848( C249 C1848 ) C250_=_C252( C250 C252 ) \nC250_=_C253( C250 C253 ) C250_=_C254( C250 C254 ) C250_=_C255( C250 C255 ) C250_=_C256( C250 C256 ) C250_=_C257( C250 C257 ) C250_=_C306( C250 C306 ) \nC250_=_C318( C250 C318 ) C250_=_C363( C250 C363 ) C250_=_C375( C250 C375 ) C250_=_C2193( C250 C2193 ) C252_=_C253( C252 C253 ) C252_=_C254( C252 C254 ) \nC252_=_C255( C252 C255 ) C252_=_C256( C252 C256 ) C252_=_C257( C252 C257 ) C252_=_C308( C252 C308 ) C252_=_C320( C252 C320 ) C252_=_C365( C252 C365 ) \nC252_=_C378( C252 C378 ) C252_=_C3191( C252 C3191 ) C252_=_C3192( C252 C3192 ) C252_=_C3194( C252 C3194 ) C252_=_C3195( C252 C3195 ) C253_=_C254( C253 C254 ) \nC253_=_C255( C253 C255 ) C253_=_C256( C253 C256 ) C253_=_C257( C253 C257 ) C253_=_C309( C253 C309 ) C253_=_C353( C253 C353 ) C253_=_C392( C253 C392 ) \nC253_=_C1901( C253 C1901 ) C253_=_C2312( C253 C2312 ) C253_=_C2838( C253 C2838 ) C253_=_C3218( C253 C3218 ) C253_=_C3286( C253 C3286 ) C253_=_C3294( C253 C3294 ) \nC254_=_C255( C254 C255 ) C254_=_C256( C254 C256 ) C254_=_C257( C254 C257 ) C254_=_C335( C254 C335 ) C254_=_C354( C254 C354 ) C254_=_C1839( C254 C1839 ) \nC254_=_C2471( C254 C2471 ) C254_=_C2694( C254 C2694 ) C254_=_C3421( C254 C3421</w:t>
      </w:r>
    </w:p>
    <w:p>
      <w:pPr>
        <w:pStyle w:val="PreformattedText"/>
        <w:bidi w:val="0"/>
        <w:spacing w:before="0" w:after="0"/>
        <w:jc w:val="left"/>
        <w:rPr/>
      </w:pPr>
      <w:r>
        <w:rPr/>
        <w:t xml:space="preserve"> </w:t>
      </w:r>
      <w:r>
        <w:rPr/>
        <w:t>) C254_=_C3426( C254 C3426 ) C254_=_C3429( C254 C3429 ) C254_=_C3430( C254 C3430 ) \nC254_=_C3431( C254 C3431 ) C254_=_C3435( C254 C3435 ) C255_=_C256( C255 C256 ) C255_=_C257( C255 C257 ) C255_=_C310( C255 C310 ) C255_=_C355( C255 C355 ) \nC255_=_C393( C255 C393 ) C255_=_C2842( C255 C2842 ) C256_=_C257( C256 C257 ) C256_=_C311( C256 C311 ) C256_=_C356( C256 C356 ) C256_=_C382( C256 C382 ) \nC256_=_C394( C256 C394 ) C256_=_C3267( C256 C3267 ) C256_=_C3610( C256 C3610 ) C256_=_C3869( C256 C3869 ) C257_=_C341( C257 C341 ) C257_=_C357( C257 C357 ) \nC257_=_C1846( C257 C1846 ) C257_=_C2478( C257 C2478 ) C257_=_C3269( C257 C3269 ) C257_=_C3966( C257 C3966 ) C257_=_C4108( C257 C4108 ) C262_=_C263( C262 C263 ) \nC262_=_C264( C262 C264 ) C262_=_C266( C262 C266 ) C262_=_C267( C262 C267 ) C262_=_C268( C262 C268 ) C262_=_C272( C262 C272 ) C262_=_C276( C262 C276 ) \nC262_=_C279( C262 C279 ) C262_=_C385( C262 C385 ) C262_=_C427( C262 C427 ) C262_=_C428( C262 C428 ) C262_=_C429( C262 C429 ) C262_=_C430( C262 C430 ) \nC262_=_C431( C262 C431 ) C262_=_C432( C262 C432 ) C262_=_C433( C262 C433 ) C262_=_C434( C262 C434 ) C262_=_C435( C262 C435 ) C262_=_C436( C262 C436 ) \nC262_=_C437( C262 C437 ) C262_=_C438( C262 C438 ) C262_=_C440( C262 C440 ) C262_=_C441( C262 C441 ) C262_=_C443( C262 C443 ) C262_=_C444( C262 C444 ) \nC262_=_C445( C262 C445 ) C262_=_C446( C262 C446 ) C262_=_C447( C262 C447 ) C262_=_C448( C262 C448 ) C262_=_C449( C262 C449 ) C262_=_C450( C262 C450 ) \nC263_=_C264( C263 C264 ) C263_=_C266( C263 C266 ) C263_=_C267( C263 C267 ) C263_=_C268( C263 C268 ) C263_=_C272( C263 C272 ) C263_=_C276( C263 C276 ) \nC263_=_C279( C263 C279 ) C263_=_C386( C263 C386 ) C263_=_C638( C263 C638 ) C263_=_C639( C263 C639 ) C263_=_C641( C263 C641 ) C263_=_C642( C263 C642 ) \nC263_=_C645( C263 C645 ) C263_=_C646( C263 C646 ) C263_=_C647( C263 C647 ) C263_=_C648( C263 C648 ) C263_=_C649( C263 C649 ) C263_=_C652( C263 C652 ) \nC263_=_C653( C263 C653 ) C263_=_C655( C263 C655 ) C263_=_C658( C263 C658 ) C263_=_C659( C263 C659 ) C263_=_C660( C263 C660 ) C263_=_C661( C263 C661 ) \nC264_=_C266( C264 C266 ) C264_=_C267( C264 C267 ) C264_=_C268( C264 C268 ) C264_=_C272( C264 C272 ) C264_=_C276( C264 C276 ) C264_=_C279( C264 C279 ) \nC264_=_C388( C264 C388 ) C264_=_C429( C264 C429 ) C264_=_C642( C264 C642 ) C264_=_C1938( C264 C1938 ) C264_=_C1953( C264 C1953 ) C264_=_C1956( C264 C1956 ) \nC266_=_C267( C266 C267 ) C266_=_C268( C266 C268 ) C266_=_C272( C266 C272 ) C266_=_C276( C266 C276 ) C266_=_C279( C266 C279 ) C266_=_C389( C266 C389 ) \nC266_=_C433( C266 C433 ) C266_=_C647( C266 C647 ) C266_=_C2901( C266 C2901 ) C266_=_C2905( C266 C2905 ) C266_=_C2907( C266 C2907 ) C266_=_C2911( C266 C2911 ) \nC266_=_C2912( C266 C2912 ) C267_=_C268( C267 C268 ) C267_=_C272( C267 C272 ) C267_=_C276( C267 C276 ) C267_=_C279( C267 C279 ) C267_=_C390( C267 C390 ) \nC267_=_C435( C267 C435 ) C267_=_C648( C267 C648 ) C267_=_C2468( C267 C2468 ) C267_=_C2992( C267 C2992 ) C267_=_C2993( C267 C2993 ) C267_=_C2996( C267 C2996 ) \nC267_=_C2997( C267 C2997 ) C267_=_C3000( C267 C3000 ) C268_=_C272( C268 C272 ) C268_=_C276( C268 C276 ) C268_=_C279( C268 C279 ) C268_=_C334( C268 C334 ) \nC268_=_C2073( C268 C2073 ) C268_=_C3280( C268 C3280 ) C268_=_C3285( C268 C3285 ) C272_=_C276( C272 C276 ) C272_=_C279( C272 C279 ) C272_=_C337( C272 C337 ) \nC272_=_C2079( C272 C2079 ) C272_=_C3315( C272 C3315 ) C272_=_C4015( C272 C4015 ) C272_=_C4021( C272 C4021 ) C276_=_C279( C276 C279 ) C276_=_C339( C276 C339 ) \nC276_=_C448( C276 C448 ) C276_=_C2082( C276 C2082 ) C276_=_C2849( C276 C2849 ) C276_=_C3798( C276 C3798 ) C276_=_C3989( C276 C3989 ) C276_=_C4058( C276 C4058 ) \nC276_=_C4099( C276 C4099 ) C279_=_C344( C279 C344 ) C279_=_C2084( C279 C2084 ) C279_=_C2142( C279 C2142 ) C279_=_C2479( C279 C2479 ) C279_=_C3749( C279 C3749 ) \nC279_=_C4060( C279 C4060 ) C279_=_C4118( C279 C4118 ) C304_=_C305( C304 C305 ) C304_=_C306( C304 C306 ) C304_=_C308( C304 C308 ) C304_=_C309( C304 C309 ) \nC304_=_C310( C304 C310 ) C304_=_C311( C304 C311 ) C304_=_C312( C304 C312 ) C304_=_C349( C304 C349 ) C304_=_C387( C304 C387 ) C304_=_C1568( C304 C1568 ) \nC304_=_C1583( C304 C1583 ) C304_=_C1585( C304 C1585 ) C305_=_C306( C305 C306 ) C305_=_C308( C305 C308 ) C305_=_C309( C305 C309 ) C305_=_C310( C305 C310 ) \nC305_=_C311( C305 C311 ) C305_=_C312( C305 C312 ) C305_=_C317( C305 C317 ) C305_=_C362( C305 C362 ) C305_=_C374( C305 C374 ) C305_=_C1166( C305 C1166 ) \nC306_=_C308( C306 C308 ) C306_=_C309( C306 C309 ) C306_=_C310( C306 C310 ) C306_=_C311( C306 C311 ) C306_=_C312( C306 C312 ) C306_=_C318( C306 C318 ) \nC306_=_C363( C306 C363 ) C306_=_C375( C306 C375 ) C306_=_C2193( C306 C2193 ) C308_=_C309( C308 C309 ) C308_=_C310( C308 C310 ) C308_=_C311( C308 C311 ) \nC308_=_C312( C308 C312 ) C308_=_C320( C308 C320 ) C308_=_C365( C308 C365 ) C308_=_C378( C308 C378 ) C308_=_C3191( C308 C3191 ) C308_=_C3192( C308 C3192 ) \nC308_=_C3194( C308 C3194 ) C308_=_C3195( C308 C3195 ) C309_=_C310( C309 C310 ) C309_=_C311( C309 C311 ) C309_=_C312( C309 C312 ) C309_=_C353( C309 C353 ) \nC309_=_C392( C309 C392 ) C309_=_C1901( C309 C1901 ) C309_=_C2312( C309 C2312 ) C309_=_C2838( C309 C2838 ) C309_=_C3218( C309 C3218 ) C309_=_C3286( C309 C3286 ) \nC309_=_C3294( C309 C3294 ) C310_=_C311( C310 C311 ) C310_=_C312( C310 C312 ) C310_=_C355( C310 C355 ) C310_=_C393( C310 C393 ) C310_=_C2842( C310 C2842 ) \nC311_=_C312( C311 C312 ) C311_=_C356( C311 C356 ) C311_=_C382( C311 C382 ) C311_=_C394( C311 C394 ) C311_=_C3267( C311 C3267 ) C311_=_C3610( C311 C3610 ) \nC311_=_C3869( C311 C3869 ) C312_=_C358( C312 C358 ) C312_=_C383( C312 C383 ) C312_=_C397( C312 C397 ) C312_=_C2043( C312 C2043 ) C312_=_C3154( C312 C3154 ) \nC312_=_C4115( C312 C4115 ) C312_=_C4116( C312 C4116 ) C317_=_C318( C317 C318 ) C317_=_C320( C317 C320 ) C317_=_C362( C317 C362 ) C317_=_C374( C317 C374 ) \nC317_=_C1166( C317 C1166 ) C318_=_C320( C318 C320 ) C318_=_C363( C318 C363 ) C318_=_C375( C318 C375 ) C318_=_C2193( C318 C2193 ) C320_=_C365( C320 C365 ) \nC320_=_C378( C320 C378 ) C320_=_C3191( C320 C3191 ) C320_=_C3192( C320 C3192 ) C320_=_C3194( C320 C3194 ) C320_=_C3195( C320 C3195 ) C330_=_C334( C330 C334 ) \nC330_=_C335( C330 C335 ) C330_=_C337( C330 C337 ) C330_=_C339( C330 C339 ) C330_=_C341( C330 C341 ) C330_=_C344( C330 C344 ) C330_=_C350( C330 C350 ) \nC330_=_C533( C330 C533 ) C330_=_C616( C330 C616 ) C330_=_C1831( C330 C1831 ) C330_=_C1832( C330 C1832 ) C330_=_C1833( C330 C1833 ) C330_=_C1834( C330 C1834 ) \nC330_=_C1837( C330 C1837 ) C330_=_C1838( C330 C1838 ) C330_=_C1839( C330 C1839 ) C330_=_C1840( C330 C1840 ) C330_=_C1841( C330 C1841 ) C330_=_C1844( C330 C1844 ) \nC330_=_C1845( C330 C1845 ) C330_=_C1846( C330 C1846 ) C330_=_C1847( C330 C1847 ) C330_=_C1848( C330 C1848 ) C334_=_C335( C334 C335 ) C334_=_C337( C334 C337 ) \nC334_=_C339( C334 C339 ) C334_=_C341( C334 C341 ) C334_=_C344( C334 C344 ) C334_=_C2073( C334 C2073 ) C334_=_C3280( C334 C3280 ) C334_=_C3285( C334 C3285 ) \nC335_=_C337( C335 C337 ) C335_=_C339( C335 C339 ) C335_=_C341( C335 C341 ) C335_=_C344( C335 C344 ) C335_=_C354( C335 C354 ) C335_=_C1839( C335 C1839 ) \nC335_=_C2471( C335 C2471 ) C335_=_C2694( C335 C2694 ) C335_=_C3421( C335 C3421 ) C335_=_C3426( C335 C3426 ) C335_=_C3429( C335 C3429 ) C335_=_C3430( C335 C3430 ) \nC335_=_C3431( C335 C3431 ) C335_=_C3435( C335 C3435 ) C337_=_C339( C337 C339 ) C337_=_C341( C337 C341 ) C337_=_C344( C337 C344 ) C337_=_C2079( C337 C2079 ) \nC337_=_C3315( C337 C3315 ) C337_=_C4015( C337 C4015 ) C337_=_C4021( C337 C4021 ) C339_=_C341( C339 C341 ) C339_=_C344( C339 C344 ) C339_=_C448( C339 C448 ) \nC339_=_C2082( C339 C2082 ) C339_=_C2849( C339 C2849 ) C339_=_C3798( C339 C3798 ) C339_=_C3989( C339 C3989 ) C339_=_C4058( C339 C4058 ) C339_=_C4099( C339 C4099 ) \nC341_=_C344( C341 C344 ) C341_=_C357( C341 C357 ) C341_=_C1846( C341 C1846 ) C341_=_C2478( C341 C2478 ) C341_=_C3269( C341 C3269 ) C341_=_C3966( C341 C3966 ) \nC341_=_C4108( C341 C4108 ) C344_=_C2084( C344 C2084 ) C344_=_C2142( C344 C2142 ) C344_=_C2479( C344 C2479 ) C344_=_C3749( C344 C3749 ) C344_=_C4060( C344 C4060 ) \nC344_=_C4118( C344 C4118 ) C349_=_C350( C349 C350 ) C349_=_C353( C349 C353 ) C349_=_C354( C349 C354 ) C349_=_C355( C349 C355 ) C349_=_C356( C349 C356 ) \nC349_=_C357( C349 C357 ) C349_=_C358( C349 C358 ) C349_=_C387( C349 C387 ) C349_=_C1568( C349 C1568 ) C349_=_C1583( C349 C1583 ) C349_=_C1585( C349 C1585 ) \nC350_=_C353( C350 C353 ) C350_=_C354( C350 C354 ) C350_=_C355( C350 C355 ) C350_=_C356( C350 C356 ) C350_=_C357( C350 C357 ) C350_=_C358( C350 C358 ) \nC350_=_C533( C350 C533 ) C350_=_C616( C350 C616 ) C350_=_C1831( C350 C1831 ) C350_=_C1832( C350 C1832 ) C350_=_C1833( C350 C1833 ) C350_=_C1834( C350 C1834 ) \nC350_=_C1837( C350 C1837 ) C350_=_C1838( C350 C1838 ) C350_=_C1839( C350 C1839 ) C350_=_C1840( C350 C1840 ) C350_=_C1841( C350 C1841 ) C350_=_C1844( C350 C1844 ) \nC350_=_C1845( C350 C1845 ) C350_=_C1846( C350 C1846 ) C350_=_C1847( C350 C1847 ) C350_=_C1848( C350 C1848 ) C353_=_C354( C353 C354 ) C353_=_C355( C353 C355 ) \nC353_=_C356( C353 C356 ) C353_=_C357( C353 C357 ) C353_=_C358( C353 C358 ) C353_=_C392( C353 C392 ) C353_=_C1901( C353 C1901 ) C353_=_C2312( C353 C2312 ) \nC353_=_C2838( C353 C2838 ) C353_=_C3218( C353 C3218 ) C353_=_C3286( C353 C3286 ) C353_=_C3294( C353 C3294 ) C354_=_C355( C354 C355 ) C354_=_C356( C354 C356 ) \nC354_=_C357( C354 C357 ) C354_=_C358( C354 C358 ) C354_=_C1839( C354 C1839 ) C354_=_C2471( C354 C2471 ) C354_=_C2694( C354 C2694 ) C354_=_C3421( C354 C3421 ) \nC354_=_C3426( C354 C3426 ) C354_=_C3429( C354 C3429 ) C354_=_C3430( C354 C3430 ) C354_=_C3431( C354 C3431 ) C354_=_C3435( C354 C3435 ) C355_=_C356( C355 C356 ) \nC355_=_C357( C355 C357 ) C355_=_C358( C355 C358 ) C355_=_C393( C355 C393 ) C355_=_C2842( C355 C2842 ) C356_=_C357( C356 C357 ) C356_=_C358( C356 C358 ) \nC356_=_C382( C356 C382 ) C356_=_C394( C356 C394 ) C356_=_C3267( C356 C3267 ) C356_=_C3610(</w:t>
      </w:r>
    </w:p>
    <w:p>
      <w:pPr>
        <w:pStyle w:val="PreformattedText"/>
        <w:bidi w:val="0"/>
        <w:spacing w:before="0" w:after="0"/>
        <w:jc w:val="left"/>
        <w:rPr/>
      </w:pPr>
      <w:r>
        <w:rPr/>
        <w:t xml:space="preserve"> </w:t>
      </w:r>
      <w:r>
        <w:rPr/>
        <w:t>C356 C3610 ) C356_=_C3869( C356 C3869 ) C357_=_C358( C357 C358 ) \nC357_=_C1846( C357 C1846 ) C357_=_C2478( C357 C2478 ) C357_=_C3269( C357 C3269 ) C357_=_C3966( C357 C3966 ) C357_=_C4108( C357 C4108 ) C358_=_C383( C358 C383 ) \nC358_=_C397( C358 C397 ) C358_=_C2043( C358 C2043 ) C358_=_C3154( C358 C3154 ) C358_=_C4115( C358 C4115 ) C358_=_C4116( C358 C4116 ) C362_=_C363( C362 C363 ) \nC362_=_C365( C362 C365 ) C362_=_C374( C362 C374 ) C362_=_C1166( C362 C1166 ) C363_=_C365( C363 C365 ) C363_=_C375( C363 C375 ) C363_=_C2193( C363 C2193 ) \nC365_=_C378( C365 C378 ) C365_=_C3191( C365 C3191 ) C365_=_C3192( C365 C3192 ) C365_=_C3194( C365 C3194 ) C365_=_C3195( C365 C3195 ) C374_=_C375( C374 C375 ) \nC374_=_C377( C374 C377 ) C374_=_C378( C374 C378 ) C374_=_C382( C374 C382 ) C374_=_C383( C374 C383 ) C374_=_C1166( C374 C1166 ) C375_=_C377( C375 C377 ) \nC375_=_C378( C375 C378 ) C375_=_C382( C375 C382 ) C375_=_C383( C375 C383 ) C375_=_C2193( C375 C2193 ) C377_=_C378( C377 C378 ) C377_=_C382( C377 C382 ) \nC377_=_C383( C377 C383 ) C377_=_C2691( C377 C2691 ) C377_=_C3156( C377 C3156 ) C377_=_C3164( C377 C3164 ) C377_=_C3169( C377 C3169 ) C378_=_C382( C378 C382 ) \nC378_=_C383( C378 C383 ) C378_=_C3191( C378 C3191 ) C378_=_C3192( C378 C3192 ) C378_=_C3194( C378 C3194 ) C378_=_C3195( C378 C3195 ) C382_=_C383( C382 C383 ) \nC382_=_C394( C382 C394 ) C382_=_C3267( C382 C3267 ) C382_=_C3610( C382 C3610 ) C382_=_C3869( C382 C3869 ) C383_=_C397( C383 C397 ) C383_=_C2043( C383 C2043 ) \nC383_=_C3154( C383 C3154 ) C383_=_C4115( C383 C4115 ) C383_=_C4116( C383 C4116 ) C385_=_C386( C385 C386 ) C385_=_C387( C385 C387 ) C385_=_C388( C385 C388 ) \nC385_=_C389( C385 C389 ) C385_=_C390( C385 C390 ) C385_=_C392( C385 C392 ) C385_=_C393( C385 C393 ) C385_=_C394( C385 C394 ) C385_=_C397( C385 C397 ) \nC385_=_C427( C385 C427 ) C385_=_C428( C385 C428 ) C385_=_C429( C385 C429 ) C385_=_C430( C385 C430 ) C385_=_C431( C385 C431 ) C385_=_C432( C385 C432 ) \nC385_=_C433( C385 C433 ) C385_=_C434( C385 C434 ) C385_=_C435( C385 C435 ) C385_=_C436( C385 C436 ) C385_=_C437( C385 C437 ) C385_=_C438( C385 C438 ) \nC385_=_C440( C385 C440 ) C385_=_C441( C385 C441 ) C385_=_C443( C385 C443 ) C385_=_C444( C385 C444 ) C385_=_C445( C385 C445 ) C385_=_C446( C385 C446 ) \nC385_=_C447( C385 C447 ) C385_=_C448( C385 C448 ) C385_=_C449( C385 C449 ) C385_=_C450( C385 C450 ) C386_=_C387( C386 C387 ) C386_=_C388( C386 C388 ) \nC386_=_C389( C386 C389 ) C386_=_C390( C386 C390 ) C386_=_C392( C386 C392 ) C386_=_C393( C386 C393 ) C386_=_C394( C386 C394 ) C386_=_C397( C386 C397 ) \nC386_=_C638( C386 C638 ) C386_=_C639( C386 C639 ) C386_=_C641( C386 C641 ) C386_=_C642( C386 C642 ) C386_=_C645( C386 C645 ) C386_=_C646( C386 C646 ) \nC386_=_C647( C386 C647 ) C386_=_C648( C386 C648 ) C386_=_C649( C386 C649 ) C386_=_C652( C386 C652 ) C386_=_C653( C386 C653 ) C386_=_C655( C386 C655 ) \nC386_=_C658( C386 C658 ) C386_=_C659( C386 C659 ) C386_=_C660( C386 C660 ) C386_=_C661( C386 C661 ) C387_=_C388( C387 C388 ) C387_=_C389( C387 C389 ) \nC387_=_C390( C387 C390 ) C387_=_C392( C387 C392 ) C387_=_C393( C387 C393 ) C387_=_C394( C387 C394 ) C387_=_C397( C387 C397 ) C387_=_C1568( C387 C1568 ) \nC387_=_C1583( C387 C1583 ) C387_=_C1585( C387 C1585 ) C388_=_C389( C388 C389 ) C388_=_C390( C388 C390 ) C388_=_C392( C388 C392 ) C388_=_C393( C388 C393 ) \nC388_=_C394( C388 C394 ) C388_=_C397( C388 C397 ) C388_=_C429( C388 C429 ) C388_=_C642( C388 C642 ) C388_=_C1938( C388 C1938 ) C388_=_C1953( C388 C1953 ) \nC388_=_C1956( C388 C1956 ) C389_=_C390( C389 C390 ) C389_=_C392( C389 C392 ) C389_=_C393( C389 C393 ) C389_=_C394( C389 C394 ) C389_=_C397( C389 C397 ) \nC389_=_C433( C389 C433 ) C389_=_C647( C389 C647 ) C389_=_C2901( C389 C2901 ) C389_=_C2905( C389 C2905 ) C389_=_C2907( C389 C2907 ) C389_=_C2911( C389 C2911 ) \nC389_=_C2912( C389 C2912 ) C390_=_C392( C390 C392 ) C390_=_C393( C390 C393 ) C390_=_C394( C390 C394 ) C390_=_C397( C390 C397 ) C390_=_C435( C390 C435 ) \nC390_=_C648( C390 C648 ) C390_=_C2468( C390 C2468 ) C390_=_C2992( C390 C2992 ) C390_=_C2993( C390 C2993 ) C390_=_C2996( C390 C2996 ) C390_=_C2997( C390 C2997 ) \nC390_=_C3000( C390 C3000 ) C392_=_C393( C392 C393 ) C392_=_C394( C392 C394 ) C392_=_C397( C392 C397 ) C392_=_C1901( C392 C1901 ) C392_=_C2312( C392 C2312 ) \nC392_=_C2838( C392 C2838 ) C392_=_C3218( C392 C3218 ) C392_=_C3286( C392 C3286 ) C392_=_C3294( C392 C3294 ) C393_=_C394( C393 C394 ) C393_=_C397( C393 C397 ) \nC393_=_C2842( C393 C2842 ) C394_=_C397( C394 C397 ) C394_=_C3267( C394 C3267 ) C394_=_C3610( C394 C3610 ) C394_=_C3869( C394 C3869 ) C397_=_C2043( C397 C2043 ) \nC397_=_C3154( C397 C3154 ) C397_=_C4115( C397 C4115 ) C397_=_C4116( C397 C4116 ) C402_=_C453( C402 C453 ) C402_=_C557( C402 C557 ) C402_=_C585( C402 C585 ) \nC402_=_C662( C402 C662 ) C402_=_C664( C402 C664 ) C402_=_C665( C402 C665 ) C402_=_C667( C402 C667 ) C402_=_C668( C402 C668 ) C402_=_C669( C402 C669 ) \nC402_=_C671( C402 C671 ) C402_=_C672( C402 C672 ) C402_=_C673( C402 C673 ) C402_=_C674( C402 C674 ) C402_=_C675( C402 C675 ) C402_=_C677( C402 C677 ) \nC402_=_C678( C402 C678 ) C402_=_C679( C402 C679 ) C402_=_C680( C402 C680 ) C402_=_C682( C402 C682 ) C402_=_C683( C402 C683 ) C427_=_C428( C427 C428 ) \nC427_=_C429( C427 C429 ) C427_=_C430( C427 C430 ) C427_=_C431( C427 C431 ) C427_=_C432( C427 C432 ) C427_=_C433( C427 C433 ) C427_=_C434( C427 C434 ) \nC427_=_C435( C427 C435 ) C427_=_C436( C427 C436 ) C427_=_C437( C427 C437 ) C427_=_C438( C427 C438 ) C427_=_C440( C427 C440 ) C427_=_C441( C427 C441 ) \nC427_=_C443( C427 C443 ) C427_=_C444( C427 C444 ) C427_=_C445( C427 C445 ) C427_=_C446( C427 C446 ) C427_=_C447( C427 C447 ) C427_=_C448( C427 C448 ) \nC427_=_C449( C427 C449 ) C427_=_C450( C427 C450 ) C427_=_C1119( C427 C1119 ) C427_=_C1134( C427 C1134 ) C427_=_C1136( C427 C1136 ) C427_=_C1139( C427 C1139 ) \nC428_=_C429( C428 C429 ) C428_=_C430( C428 C430 ) C428_=_C431( C428 C431 ) C428_=_C432( C428 C432 ) C428_=_C433( C428 C433 ) C428_=_C434( C428 C434 ) \nC428_=_C435( C428 C435 ) C428_=_C436( C428 C436 ) C428_=_C437( C428 C437 ) C428_=_C438( C428 C438 ) C428_=_C440( C428 C440 ) C428_=_C441( C428 C441 ) \nC428_=_C443( C428 C443 ) C428_=_C444( C428 C444 ) C428_=_C445( C428 C445 ) C428_=_C446( C428 C446 ) C428_=_C447( C428 C447 ) C428_=_C448( C428 C448 ) \nC428_=_C449( C428 C449 ) C428_=_C450( C428 C450 ) C428_=_C665( C428 C665 ) C428_=_C1167( C428 C1167 ) C428_=_C1650( C428 C1650 ) C428_=_C1652( C428 C1652 ) \nC428_=_C1656( C428 C1656 ) C428_=_C1663( C428 C1663 ) C428_=_C1670( C428 C1670 ) C428_=_C1672( C428 C1672 ) C428_=_C1673( C428 C1673 ) C429_=_C430( C429 C430 ) \nC429_=_C431( C429 C431 ) C429_=_C432( C429 C432 ) C429_=_C433( C429 C433 ) C429_=_C434( C429 C434 ) C429_=_C435( C429 C435 ) C429_=_C436( C429 C436 ) \nC429_=_C437( C429 C437 ) C429_=_C438( C429 C438 ) C429_=_C440( C429 C440 ) C429_=_C441( C429 C441 ) C429_=_C443( C429 C443 ) C429_=_C444( C429 C444 ) \nC429_=_C445( C429 C445 ) C429_=_C446( C429 C446 ) C429_=_C447( C429 C447 ) C429_=_C448( C429 C448 ) C429_=_C449( C429 C449 ) C429_=_C450( C429 C450 ) \nC429_=_C642( C429 C642 ) C429_=_C1938( C429 C1938 ) C429_=_C1953( C429 C1953 ) C429_=_C1956( C429 C1956 ) C430_=_C431( C430 C431 ) C430_=_C432( C430 C432 ) \nC430_=_C433( C430 C433 ) C430_=_C434( C430 C434 ) C430_=_C435( C430 C435 ) C430_=_C436( C430 C436 ) C430_=_C437( C430 C437 ) C430_=_C438( C430 C438 ) \nC430_=_C440( C430 C440 ) C430_=_C441( C430 C441 ) C430_=_C443( C430 C443 ) C430_=_C444( C430 C444 ) C430_=_C445( C430 C445 ) C430_=_C446( C430 C446 ) \nC430_=_C447( C430 C447 ) C430_=_C448( C430 C448 ) C430_=_C449( C430 C449 ) C430_=_C450( C430 C450 ) C430_=_C2557( C430 C2557 ) C430_=_C2558( C430 C2558 ) \nC430_=_C2560( C430 C2560 ) C430_=_C2562( C430 C2562 ) C430_=_C2564( C430 C2564 ) C431_=_C432( C431 C432 ) C431_=_C433( C431 C433 ) C431_=_C434( C431 C434 ) \nC431_=_C435( C431 C435 ) C431_=_C436( C431 C436 ) C431_=_C437( C431 C437 ) C431_=_C438( C431 C438 ) C431_=_C440( C431 C440 ) C431_=_C441( C431 C441 ) \nC431_=_C443( C431 C443 ) C431_=_C444( C431 C444 ) C431_=_C445( C431 C445 ) C431_=_C446( C431 C446 ) C431_=_C447( C431 C447 ) C431_=_C448( C431 C448 ) \nC431_=_C449( C431 C449 ) C431_=_C450( C431 C450 ) C431_=_C1893( C431 C1893 ) C431_=_C2626( C431 C2626 ) C431_=_C2629( C431 C2629 ) C431_=_C2631( C431 C2631 ) \nC431_=_C2635( C431 C2635 ) C432_=_C433( C432 C433 ) C432_=_C434( C432 C434 ) C432_=_C435( C432 C435 ) C432_=_C436( C432 C436 ) C432_=_C437( C432 C437 ) \nC432_=_C438( C432 C438 ) C432_=_C440( C432 C440 ) C432_=_C441( C432 C441 ) C432_=_C443( C432 C443 ) C432_=_C444( C432 C444 ) C432_=_C445( C432 C445 ) \nC432_=_C446( C432 C446 ) C432_=_C447( C432 C447 ) C432_=_C448( C432 C448 ) C432_=_C449( C432 C449 ) C432_=_C450( C432 C450 ) C432_=_C645( C432 C645 ) \nC432_=_C1174( C432 C1174 ) C432_=_C2855( C432 C2855 ) C432_=_C2864( C432 C2864 ) C432_=_C2866( C432 C2866 ) C433_=_C434( C433 C434 ) C433_=_C435( C433 C435 ) \nC433_=_C436( C433 C436 ) C433_=_C437( C433 C437 ) C433_=_C438( C433 C438 ) C433_=_C440( C433 C440 ) C433_=_C441( C433 C441 ) C433_=_C443( C433 C443 ) \nC433_=_C444( C433 C444 ) C433_=_C445( C433 C445 ) C433_=_C446( C433 C446 ) C433_=_C447( C433 C447 ) C433_=_C448( C433 C448 ) C433_=_C449( C433 C449 ) \nC433_=_C450( C433 C450 ) C433_=_C647( C433 C647 ) C433_=_C2901( C433 C2901 ) C433_=_C2905( C433 C2905 ) C433_=_C2907( C433 C2907 ) C433_=_C2911( C433 C2911 ) \nC433_=_C2912( C433 C2912 ) C434_=_C435( C434 C435 ) C434_=_C436( C434 C436 ) C434_=_C437( C434 C437 ) C434_=_C438( C434 C438 ) C434_=_C440( C434 C440 ) \nC434_=_C441( C434 C441 ) C434_=_C443( C434 C443 ) C434_=_C444( C434 C444 ) C434_=_C445( C434 C445 ) C434_=_C446( C434 C446 ) C434_=_C447( C434 C447 ) \nC434_=_C448( C434 C448 ) C434_=_C449( C434 C449 ) C434_=_C450( C434 C450 ) C434_=_C2274( C434 C2274 ) C434_=_C2504( C434 C2504 ) C434_=_C2977( C434 C2977 ) \nC434_=_C2982( C434 C2982 ) C434_=_C2984( C434 C2984 ) C434_=_C2985(</w:t>
      </w:r>
    </w:p>
    <w:p>
      <w:pPr>
        <w:pStyle w:val="PreformattedText"/>
        <w:bidi w:val="0"/>
        <w:spacing w:before="0" w:after="0"/>
        <w:jc w:val="left"/>
        <w:rPr/>
      </w:pPr>
      <w:r>
        <w:rPr/>
        <w:t xml:space="preserve"> </w:t>
      </w:r>
      <w:r>
        <w:rPr/>
        <w:t>C434 C2985 ) C434_=_C2990( C434 C2990 ) C435_=_C436( C435 C436 ) C435_=_C437( C435 C437 ) \nC435_=_C438( C435 C438 ) C435_=_C440( C435 C440 ) C435_=_C441( C435 C441 ) C435_=_C443( C435 C443 ) C435_=_C444( C435 C444 ) C435_=_C445( C435 C445 ) \nC435_=_C446( C435 C446 ) C435_=_C447( C435 C447 ) C435_=_C448( C435 C448 ) C435_=_C449( C435 C449 ) C435_=_C450( C435 C450 ) C435_=_C648( C435 C648 ) \nC435_=_C2468( C435 C2468 ) C435_=_C2992( C435 C2992 ) C435_=_C2993( C435 C2993 ) C435_=_C2996( C435 C2996 ) C435_=_C2997( C435 C2997 ) C435_=_C3000( C435 C3000 ) \nC436_=_C437( C436 C437 ) C436_=_C438( C436 C438 ) C436_=_C440( C436 C440 ) C436_=_C441( C436 C441 ) C436_=_C443( C436 C443 ) C436_=_C444( C436 C444 ) \nC436_=_C445( C436 C445 ) C436_=_C446( C436 C446 ) C436_=_C447( C436 C447 ) C436_=_C448( C436 C448 ) C436_=_C449( C436 C449 ) C436_=_C450( C436 C450 ) \nC436_=_C1241( C436 C1241 ) C436_=_C1729( C436 C1729 ) C436_=_C3053( C436 C3053 ) C436_=_C3148( C436 C3148 ) C436_=_C3178( C436 C3178 ) C436_=_C3179( C436 C3179 ) \nC436_=_C3180( C436 C3180 ) C436_=_C3181( C436 C3181 ) C436_=_C3186( C436 C3186 ) C436_=_C3187( C436 C3187 ) C436_=_C3188( C436 C3188 ) C437_=_C438( C437 C438 ) \nC437_=_C440( C437 C440 ) C437_=_C441( C437 C441 ) C437_=_C443( C437 C443 ) C437_=_C444( C437 C444 ) C437_=_C445( C437 C445 ) C437_=_C446( C437 C446 ) \nC437_=_C447( C437 C447 ) C437_=_C448( C437 C448 ) C437_=_C449( C437 C449 ) C437_=_C450( C437 C450 ) C437_=_C1342( C437 C1342 ) C437_=_C1840( C437 C1840 ) \nC437_=_C1905( C437 C1905 ) C437_=_C3310( C437 C3310 ) C437_=_C3557( C437 C3557 ) C437_=_C3558( C437 C3558 ) C437_=_C3560( C437 C3560 ) C437_=_C3562( C437 C3562 ) \nC437_=_C3566( C437 C3566 ) C438_=_C440( C438 C440 ) C438_=_C441( C438 C441 ) C438_=_C443( C438 C443 ) C438_=_C444( C438 C444 ) C438_=_C445( C438 C445 ) \nC438_=_C446( C438 C446 ) C438_=_C447( C438 C447 ) C438_=_C448( C438 C448 ) C438_=_C449( C438 C449 ) C438_=_C450( C438 C450 ) C438_=_C2843( C438 C2843 ) \nC438_=_C3710( C438 C3710 ) C438_=_C3712( C438 C3712 ) C440_=_C441( C440 C441 ) C440_=_C443( C440 C443 ) C440_=_C444( C440 C444 ) C440_=_C445( C440 C445 ) \nC440_=_C446( C440 C446 ) C440_=_C447( C440 C447 ) C440_=_C448( C440 C448 ) C440_=_C449( C440 C449 ) C440_=_C450( C440 C450 ) C440_=_C3826( C440 C3826 ) \nC440_=_C3828( C440 C3828 ) C441_=_C443( C441 C443 ) C441_=_C444( C441 C444 ) C441_=_C445( C441 C445 ) C441_=_C446( C441 C446 ) C441_=_C447( C441 C447 ) \nC441_=_C448( C441 C448 ) C441_=_C449( C441 C449 ) C441_=_C450( C441 C450 ) C441_=_C659( C441 C659 ) C441_=_C757( C441 C757 ) C441_=_C1020( C441 C1020 ) \nC441_=_C1416( C441 C1416 ) C441_=_C1755( C441 C1755 ) C441_=_C1886( C441 C1886 ) C441_=_C1928( C441 C1928 ) C441_=_C1953( C441 C1953 ) C441_=_C2460( C441 C2460 ) \nC441_=_C2492( C441 C2492 ) C441_=_C2905( C441 C2905 ) C441_=_C2997( C441 C2997 ) C441_=_C3243( C441 C3243 ) C441_=_C3345( C441 C3345 ) C441_=_C3688( C441 C3688 ) \nC441_=_C3876( C441 C3876 ) C441_=_C3918( C441 C3918 ) C441_=_C3925( C441 C3925 ) C441_=_C3966( C441 C3966 ) C443_=_C444( C443 C444 ) C443_=_C445( C443 C445 ) \nC443_=_C446( C443 C446 ) C443_=_C447( C443 C447 ) C443_=_C448( C443 C448 ) C443_=_C449( C443 C449 ) C443_=_C450( C443 C450 ) C443_=_C3993( C443 C3993 ) \nC443_=_C3994( C443 C3994 ) C443_=_C3996( C443 C3996 ) C444_=_C445( C444 C445 ) C444_=_C446( C444 C446 ) C444_=_C447( C444 C447 ) C444_=_C448( C444 C448 ) \nC444_=_C449( C444 C449 ) C444_=_C450( C444 C450 ) C444_=_C2140( C444 C2140 ) C444_=_C3746( C444 C3746 ) C444_=_C4024( C444 C4024 ) C444_=_C4027( C444 C4027 ) \nC445_=_C446( C445 C446 ) C445_=_C447( C445 C447 ) C445_=_C448( C445 C448 ) C445_=_C449( C445 C449 ) C445_=_C450( C445 C450 ) C445_=_C3768( C445 C3768 ) \nC445_=_C4029( C445 C4029 ) C445_=_C4034( C445 C4034 ) C446_=_C447( C446 C447 ) C446_=_C448( C446 C448 ) C446_=_C449( C446 C449 ) C446_=_C450( C446 C450 ) \nC446_=_C2141( C446 C2141 ) C446_=_C3747( C446 C3747 ) C446_=_C4044( C446 C4044 ) C446_=_C4045( C446 C4045 ) C446_=_C4047( C446 C4047 ) C447_=_C448( C447 C448 ) \nC447_=_C449( C447 C449 ) C447_=_C450( C447 C450 ) C447_=_C760( C447 C760 ) C447_=_C918( C447 C918 ) C447_=_C1227( C447 C1227 ) C447_=_C1670( C447 C1670 ) \nC447_=_C1716( C447 C1716 ) C447_=_C1760( C447 C1760 ) C447_=_C1888( C447 C1888 ) C447_=_C1931( C447 C1931 ) C447_=_C2496( C447 C2496 ) C447_=_C2517( C447 C2517 ) \nC447_=_C2830( C447 C2830 ) C447_=_C2864( C447 C2864 ) C447_=_C2985( C447 C2985 ) C447_=_C3410( C447 C3410 ) C447_=_C3518( C447 C3518 ) C447_=_C3691( C447 C3691 ) \nC447_=_C3710( C447 C3710 ) C447_=_C3716( C447 C3716 ) C447_=_C3826( C447 C3826 ) C447_=_C3880( C447 C3880 ) C447_=_C3994( C447 C3994 ) C447_=_C4024( C447 C4024 ) \nC447_=_C4029( C447 C4029 ) C447_=_C4045( C447 C4045 ) C448_=_C449( C448 C449 ) C448_=_C450( C448 C450 ) C448_=_C2082( C448 C2082 ) C448_=_C2849( C448 C2849 ) \nC448_=_C3798( C448 C3798 ) C448_=_C3989( C448 C3989 ) C448_=_C4058( C448 C4058 ) C448_=_C4099( C448 C4099 ) C449_=_C450( C449 C450 ) C449_=_C660( C449 C660 ) \nC449_=_C810( C449 C810 ) C449_=_C1047( C449 C1047 ) C449_=_C1070( C449 C1070 ) C449_=_C1204( C449 C1204 ) C449_=_C1956( C449 C1956 ) C449_=_C2912( C449 C2912 ) \nC449_=_C3000( C449 C3000 ) C449_=_C3387( C449 C3387 ) C449_=_C3412( C449 C3412 ) C449_=_C3683( C449 C3683 ) C449_=_C4068( C449 C4068 ) C450_=_C842( C450 C842 ) \nC450_=_C1585( C450 C1585 ) C450_=_C1673( C450 C1673 ) C450_=_C1977( C450 C1977 ) C450_=_C2373( C450 C2373 ) C450_=_C2834( C450 C2834 ) C450_=_C2866( C450 C2866 ) \nC450_=_C2885( C450 C2885 ) C450_=_C3285( C450 C3285 ) C450_=_C3338( C450 C3338 ) C450_=_C3367( C450 C3367 ) C450_=_C3712( C450 C3712 ) C450_=_C3828( C450 C3828 ) \nC450_=_C3996( C450 C3996 ) C450_=_C4021( C450 C4021 ) C450_=_C4027( C450 C4027 ) C450_=_C4034( C450 C4034 ) C450_=_C4047( C450 C4047 ) C450_=_C4081( C450 C4081 ) \nC450_=_C4099( C450 C4099 ) C450_=_C4116( C450 C4116 ) C450_=_C4118( C450 C4118 ) C453_=_C468( C453 C468 ) C453_=_C469( C453 C469 ) C453_=_C471( C453 C471 ) \nC453_=_C557( C453 C557 ) C453_=_C585( C453 C585 ) C453_=_C662( C453 C662 ) C453_=_C664( C453 C664 ) C453_=_C665( C453 C665 ) C453_=_C667( C453 C667 ) \nC453_=_C668( C453 C668 ) C453_=_C669( C453 C669 ) C453_=_C671( C453 C671 ) C453_=_C672( C453 C672 ) C453_=_C673( C453 C673 ) C453_=_C674( C453 C674 ) \nC453_=_C675( C453 C675 ) C453_=_C677( C453 C677 ) C453_=_C678( C453 C678 ) C453_=_C679( C453 C679 ) C453_=_C680( C453 C680 ) C453_=_C682( C453 C682 ) \nC453_=_C683( C453 C683 ) C468_=_C469( C468 C469 ) C468_=_C471( C468 C471 ) C468_=_C517( C468 C517 ) C468_=_C653( C468 C653 ) C468_=_C940( C468 C940 ) \nC468_=_C1157( C468 C1157 ) C468_=_C1182( C468 C1182 ) C468_=_C1457( C468 C1457 ) C468_=_C2436( C468 C2436 ) C468_=_C2810( C468 C2810 ) C468_=_C2855( C468 C2855 ) \nC468_=_C2890( C468 C2890 ) C468_=_C2992( C468 C2992 ) C468_=_C3164( C468 C3164 ) C468_=_C3209( C468 C3209 ) C468_=_C3465( C468 C3465 ) C468_=_C3521( C468 C3521 ) \nC468_=_C3608( C468 C3608 ) C468_=_C3610( C468 C3610 ) C468_=_C3611( C468 C3611 ) C469_=_C471( C469 C471 ) C469_=_C519( C469 C519 ) C469_=_C547( C469 C547 ) \nC469_=_C752( C469 C752 ) C469_=_C1750( C469 C1750 ) C469_=_C1881( C469 C1881 ) C469_=_C1923( C469 C1923 ) C469_=_C2076( C469 C2076 ) C469_=_C2116( C469 C2116 ) \nC469_=_C2244( C469 C2244 ) C469_=_C2437( C469 C2437 ) C469_=_C2487( C469 C2487 ) C469_=_C2811( C469 C2811 ) C469_=_C2993( C469 C2993 ) C469_=_C3523( C469 C3523 ) \nC469_=_C3603( C469 C3603 ) C469_=_C3608( C469 C3608 ) C469_=_C3685( C469 C3685 ) C469_=_C3686( C469 C3686 ) C469_=_C3687( C469 C3687 ) C469_=_C3688( C469 C3688 ) \nC469_=_C3689( C469 C3689 ) C469_=_C3690( C469 C3690 ) C469_=_C3691( C469 C3691 ) C471_=_C523( C471 C523 ) C471_=_C803( C471 C803 ) C471_=_C915( C471 C915 ) \nC471_=_C2441( C471 C2441 ) C471_=_C2766( C471 C2766 ) C471_=_C2812( C471 C2812 ) C471_=_C2996( C471 C2996 ) C471_=_C3169( C471 C3169 ) C471_=_C3527( C471 C3527 ) \nC471_=_C3685( C471 C3685 ) C471_=_C3806( C471 C3806 ) C471_=_C3868( C471 C3868 ) C471_=_C3869( C471 C3869 ) C471_=_C3870( C471 C3870 ) C471_=_C3872( C471 C3872 ) \nC493_=_C495( C493 C495 ) C493_=_C498( C493 C498 ) C493_=_C499( C493 C499 ) C493_=_C502( C493 C502 ) C493_=_C503( C493 C503 ) C493_=_C626( C493 C626 ) \nC493_=_C775( C493 C775 ) C493_=_C910( C493 C910 ) C493_=_C1436( C493 C1436 ) C493_=_C1920( C493 C1920 ) C493_=_C2203( C493 C2203 ) C493_=_C2333( C493 C2333 ) \nC493_=_C2536( C493 C2536 ) C493_=_C2573( C493 C2573 ) C493_=_C2901( C493 C2901 ) C493_=_C2916( C493 C2916 ) C493_=_C3077( C493 C3077 ) C493_=_C3148( C493 C3148 ) \nC493_=_C3149( C493 C3149 ) C493_=_C3150( C493 C3150 ) C493_=_C3151( C493 C3151 ) C493_=_C3152( C493 C3152 ) C493_=_C3154( C493 C3154 ) C495_=_C498( C495 C498 ) \nC495_=_C499( C495 C499 ) C495_=_C502( C495 C502 ) C495_=_C503( C495 C503 ) C495_=_C632( C495 C632 ) C495_=_C1348( C495 C1348 ) C495_=_C1372( C495 C1372 ) \nC495_=_C1391( C495 C1391 ) C495_=_C1754( C495 C1754 ) C495_=_C1802( C495 C1802 ) C495_=_C1844( C495 C1844 ) C495_=_C1908( C495 C1908 ) C495_=_C1926( C495 C1926 ) \nC495_=_C2458( C495 C2458 ) C495_=_C2661( C495 C2661 ) C495_=_C2813( C495 C2813 ) C495_=_C3133( C495 C3133 ) C495_=_C3211( C495 C3211 ) C495_=_C3253( C495 C3253 ) \nC495_=_C3442( C495 C3442 ) C495_=_C3560( C495 C3560 ) C495_=_C3616( C495 C3616 ) C495_=_C3944( C495 C3944 ) C498_=_C499( C498 C499 ) C498_=_C502( C498 C502 ) \nC498_=_C503( C498 C503 ) C498_=_C1250( C498 C1250 ) C498_=_C1373( C498 C1373 ) C498_=_C1417( C498 C1417 ) C498_=_C1736( C498 C1736 ) C498_=_C1757( C498 C1757 ) \nC498_=_C2403( C498 C2403 ) C498_=_C2664( C498 C2664 ) C498_=_C2815( C498 C2815 ) C498_=_C3059( C498 C3059 ) C498_=_C3180( C498 C3180 ) C498_=_C3212( C498 C3212 ) \nC498_=_C3595( C498 C3595 ) C498_=_C3933( C498 C3933 ) C498_=_C3984( C498 C3984 ) C499_=_C502( C499 C502 ) C499_=_C503( C499 C503 ) C499_=_C633( C499 C633 ) \nC499_=_C784( C499 C784 ) C499_=_C917( C499 C917 ) C499_=_C1136( C499 C1136 ) C499_=_C1442( C499 C1442 )</w:t>
      </w:r>
    </w:p>
    <w:p>
      <w:pPr>
        <w:pStyle w:val="PreformattedText"/>
        <w:bidi w:val="0"/>
        <w:spacing w:before="0" w:after="0"/>
        <w:jc w:val="left"/>
        <w:rPr/>
      </w:pPr>
      <w:r>
        <w:rPr/>
        <w:t xml:space="preserve"> </w:t>
      </w:r>
      <w:r>
        <w:rPr/>
        <w:t>C499_=_C2208( C499 C2208 ) C499_=_C2544( C499 C2544 ) \nC499_=_C2562( C499 C2562 ) C499_=_C2631( C499 C2631 ) C499_=_C2922( C499 C2922 ) C499_=_C2984( C499 C2984 ) C499_=_C3047( C499 C3047 ) C499_=_C3114( C499 C3114 ) \nC499_=_C3149( C499 C3149 ) C499_=_C3181( C499 C3181 ) C499_=_C3294( C499 C3294 ) C499_=_C3460( C499 C3460 ) C499_=_C3562( C499 C3562 ) C499_=_C3892( C499 C3892 ) \nC499_=_C3989( C499 C3989 ) C502_=_C503( C502 C503 ) C502_=_C898( C502 C898 ) C502_=_C1025( C502 C1025 ) C502_=_C1375( C502 C1375 ) C502_=_C1762( C502 C1762 ) \nC502_=_C2427( C502 C2427 ) C502_=_C2669( C502 C2669 ) C502_=_C2817( C502 C2817 ) C502_=_C2990( C502 C2990 ) C502_=_C3215( C502 C3215 ) C502_=_C3379( C502 C3379 ) \nC502_=_C3589( C502 C3589 ) C502_=_C3867( C502 C3867 ) C502_=_C4074( C502 C4074 ) C502_=_C4084( C502 C4084 ) C502_=_C4111( C502 C4111 ) C503_=_C813( C503 C813 ) \nC503_=_C922( C503 C922 ) C503_=_C1376( C503 C1376 ) C503_=_C1634( C503 C1634 ) C503_=_C1763( C503 C1763 ) C503_=_C1786( C503 C1786 ) C503_=_C2670( C503 C2670 ) \nC503_=_C2726( C503 C2726 ) C503_=_C2774( C503 C2774 ) C503_=_C2818( C503 C2818 ) C503_=_C3217( C503 C3217 ) C503_=_C3590( C503 C3590 ) C503_=_C3646( C503 C3646 ) \nC503_=_C3819( C503 C3819 ) C503_=_C3883( C503 C3883 ) C503_=_C3923( C503 C3923 ) C503_=_C4094( C503 C4094 ) C503_=_C4112( C503 C4112 ) C505_=_C517( C505 C517 ) \nC505_=_C519( C505 C519 ) C505_=_C523( C505 C523 ) C505_=_C1938( C505 C1938 ) C505_=_C2305( C505 C2305 ) C505_=_C2306( C505 C2306 ) C505_=_C2307( C505 C2307 ) \nC505_=_C2309( C505 C2309 ) C505_=_C2310( C505 C2310 ) C505_=_C2312( C505 C2312 ) C505_=_C2313( C505 C2313 ) C505_=_C2314( C505 C2314 ) C505_=_C2315( C505 C2315 ) \nC505_=_C2316( C505 C2316 ) C505_=_C2317( C505 C2317 ) C505_=_C2318( C505 C2318 ) C505_=_C2319( C505 C2319 ) C505_=_C2320( C505 C2320 ) C505_=_C2321( C505 C2321 ) \nC505_=_C2322( C505 C2322 ) C505_=_C2323( C505 C2323 ) C505_=_C2325( C505 C2325 ) C505_=_C2326( C505 C2326 ) C505_=_C2327( C505 C2327 ) C505_=_C2328( C505 C2328 ) \nC517_=_C519( C517 C519 ) C517_=_C523( C517 C523 ) C517_=_C653( C517 C653 ) C517_=_C940( C517 C940 ) C517_=_C1157( C517 C1157 ) C517_=_C1182( C517 C1182 ) \nC517_=_C1457( C517 C1457 ) C517_=_C2436( C517 C2436 ) C517_=_C2810( C517 C2810 ) C517_=_C2855( C517 C2855 ) C517_=_C2890( C517 C2890 ) C517_=_C2992( C517 C2992 ) \nC517_=_C3164( C517 C3164 ) C517_=_C3209( C517 C3209 ) C517_=_C3465( C517 C3465 ) C517_=_C3521( C517 C3521 ) C517_=_C3608( C517 C3608 ) C517_=_C3610( C517 C3610 ) \nC517_=_C3611( C517 C3611 ) C519_=_C523( C519 C523 ) C519_=_C547( C519 C547 ) C519_=_C752( C519 C752 ) C519_=_C1750( C519 C1750 ) C519_=_C1881( C519 C1881 ) \nC519_=_C1923( C519 C1923 ) C519_=_C2076( C519 C2076 ) C519_=_C2116( C519 C2116 ) C519_=_C2244( C519 C2244 ) C519_=_C2437( C519 C2437 ) C519_=_C2487( C519 C2487 ) \nC519_=_C2811( C519 C2811 ) C519_=_C2993( C519 C2993 ) C519_=_C3523( C519 C3523 ) C519_=_C3603( C519 C3603 ) C519_=_C3608( C519 C3608 ) C519_=_C3685( C519 C3685 ) \nC519_=_C3686( C519 C3686 ) C519_=_C3687( C519 C3687 ) C519_=_C3688( C519 C3688 ) C519_=_C3689( C519 C3689 ) C519_=_C3690( C519 C3690 ) C519_=_C3691( C519 C3691 ) \nC523_=_C803( C523 C803 ) C523_=_C915( C523 C915 ) C523_=_C2441( C523 C2441 ) C523_=_C2766( C523 C2766 ) C523_=_C2812( C523 C2812 ) C523_=_C2996( C523 C2996 ) \nC523_=_C3169( C523 C3169 ) C523_=_C3527( C523 C3527 ) C523_=_C3685( C523 C3685 ) C523_=_C3806( C523 C3806 ) C523_=_C3868( C523 C3868 ) C523_=_C3869( C523 C3869 ) \nC523_=_C3870( C523 C3870 ) C523_=_C3872( C523 C3872 ) C529_=_C533( C529 C533 ) C529_=_C534( C529 C534 ) C529_=_C537( C529 C537 ) C529_=_C538( C529 C538 ) \nC529_=_C540( C529 C540 ) C529_=_C547( C529 C547 ) C529_=_C548( C529 C548 ) C529_=_C549( C529 C549 ) C529_=_C551( C529 C551 ) C529_=_C553( C529 C553 ) \nC529_=_C554( C529 C554 ) C529_=_C556( C529 C556 ) C529_=_C613( C529 C613 ) C529_=_C1328( C529 C1328 ) C529_=_C1329( C529 C1329 ) C529_=_C1330( C529 C1330 ) \nC529_=_C1332( C529 C1332 ) C529_=_C1334( C529 C1334 ) C529_=_C1335( C529 C1335 ) C529_=_C1336( C529 C1336 ) C529_=_C1337( C529 C1337 ) C529_=_C1340( C529 C1340 ) \nC529_=_C1341( C529 C1341 ) C529_=_C1342( C529 C1342 ) C529_=_C1343( C529 C1343 ) C529_=_C1346( C529 C1346 ) C529_=_C1347( C529 C1347 ) C529_=_C1348( C529 C1348 ) \nC529_=_C1349( C529 C1349 ) C529_=_C1350( C529 C1350 ) C529_=_C1351( C529 C1351 ) C529_=_C1352( C529 C1352 ) C529_=_C1353( C529 C1353 ) C533_=_C534( C533 C534 ) \nC533_=_C537( C533 C537 ) C533_=_C538( C533 C538 ) C533_=_C540( C533 C540 ) C533_=_C547( C533 C547 ) C533_=_C548( C533 C548 ) C533_=_C549( C533 C549 ) \nC533_=_C551( C533 C551 ) C533_=_C553( C533 C553 ) C533_=_C554( C533 C554 ) C533_=_C556( C533 C556 ) C533_=_C616( C533 C616 ) C533_=_C1831( C533 C1831 ) \nC533_=_C1832( C533 C1832 ) C533_=_C1833( C533 C1833 ) C533_=_C1834( C533 C1834 ) C533_=_C1837( C533 C1837 ) C533_=_C1838( C533 C1838 ) C533_=_C1839( C533 C1839 ) \nC533_=_C1840( C533 C1840 ) C533_=_C1841( C533 C1841 ) C533_=_C1844( C533 C1844 ) C533_=_C1845( C533 C1845 ) C533_=_C1846( C533 C1846 ) C533_=_C1847( C533 C1847 ) \nC533_=_C1848( C533 C1848 ) C534_=_C537( C534 C537 ) C534_=_C538( C534 C538 ) C534_=_C540( C534 C540 ) C534_=_C547( C534 C547 ) C534_=_C548( C534 C548 ) \nC534_=_C549( C534 C549 ) C534_=_C551( C534 C551 ) C534_=_C553( C534 C553 ) C534_=_C554( C534 C554 ) C534_=_C556( C534 C556 ) C534_=_C978( C534 C978 ) \nC534_=_C1232( C534 C1232 ) C534_=_C1335( C534 C1335 ) C534_=_C1831( C534 C1831 ) C534_=_C2066( C534 C2066 ) C534_=_C2067( C534 C2067 ) C534_=_C2068( C534 C2068 ) \nC534_=_C2069( C534 C2069 ) C534_=_C2070( C534 C2070 ) C534_=_C2071( C534 C2071 ) C534_=_C2072( C534 C2072 ) C534_=_C2073( C534 C2073 ) C534_=_C2074( C534 C2074 ) \nC534_=_C2075( C534 C2075 ) C534_=_C2076( C534 C2076 ) C534_=_C2077( C534 C2077 ) C534_=_C2078( C534 C2078 ) C534_=_C2079( C534 C2079 ) C534_=_C2081( C534 C2081 ) \nC534_=_C2082( C534 C2082 ) C534_=_C2083( C534 C2083 ) C534_=_C2084( C534 C2084 ) C537_=_C538( C537 C538 ) C537_=_C540( C537 C540 ) C537_=_C547( C537 C547 ) \nC537_=_C548( C537 C548 ) C537_=_C549( C537 C549 ) C537_=_C551( C537 C551 ) C537_=_C553( C537 C553 ) C537_=_C554( C537 C554 ) C537_=_C556( C537 C556 ) \nC537_=_C1007( C537 C1007 ) C537_=_C1099( C537 C1099 ) C537_=_C1547( C537 C1547 ) C537_=_C2068( C537 C2068 ) C537_=_C2107( C537 C2107 ) C537_=_C2232( C537 C2232 ) \nC537_=_C2608( C537 C2608 ) C537_=_C2610( C537 C2610 ) C537_=_C2611( C537 C2611 ) C537_=_C2612( C537 C2612 ) C537_=_C2614( C537 C2614 ) C537_=_C2615( C537 C2615 ) \nC537_=_C2616( C537 C2616 ) C537_=_C2617( C537 C2617 ) C537_=_C2619( C537 C2619 ) C537_=_C2621( C537 C2621 ) C538_=_C540( C538 C540 ) C538_=_C547( C538 C547 ) \nC538_=_C548( C538 C548 ) C538_=_C549( C538 C549 ) C538_=_C551( C538 C551 ) C538_=_C553( C538 C553 ) C538_=_C554( C538 C554 ) C538_=_C556( C538 C556 ) \nC538_=_C568( C538 C568 ) C538_=_C853( C538 C853 ) C538_=_C1100( C538 C1100 ) C538_=_C1212( C538 C1212 ) C538_=_C1568( C538 C1568 ) C538_=_C1652( C538 C1652 ) \nC538_=_C2636( C538 C2636 ) C538_=_C2637( C538 C2637 ) C538_=_C2638( C538 C2638 ) C538_=_C2639( C538 C2639 ) C538_=_C2640( C538 C2640 ) C538_=_C2641( C538 C2641 ) \nC538_=_C2642( C538 C2642 ) C538_=_C2643( C538 C2643 ) C538_=_C2644( C538 C2644 ) C538_=_C2645( C538 C2645 ) C538_=_C2646( C538 C2646 ) C538_=_C2648( C538 C2648 ) \nC538_=_C2649( C538 C2649 ) C538_=_C2650( C538 C2650 ) C538_=_C2651( C538 C2651 ) C540_=_C547( C540 C547 ) C540_=_C548( C540 C548 ) C540_=_C549( C540 C549 ) \nC540_=_C551( C540 C551 ) C540_=_C553( C540 C553 ) C540_=_C554( C540 C554 ) C540_=_C556( C540 C556 ) C540_=_C702( C540 C702 ) C540_=_C1085( C540 C1085 ) \nC540_=_C1293( C540 C1293 ) C540_=_C1407( C540 C1407 ) C540_=_C2071( C540 C2071 ) C540_=_C2110( C540 C2110 ) C540_=_C2237( C540 C2237 ) C540_=_C2390( C540 C2390 ) \nC540_=_C2915( C540 C2915 ) C540_=_C2942( C540 C2942 ) C540_=_C2952( C540 C2952 ) C540_=_C3053( C540 C3053 ) C540_=_C3055( C540 C3055 ) C540_=_C3056( C540 C3056 ) \nC540_=_C3059( C540 C3059 ) C540_=_C3061( C540 C3061 ) C547_=_C548( C547 C548 ) C547_=_C549( C547 C549 ) C547_=_C551( C547 C551 ) C547_=_C553( C547 C553 ) \nC547_=_C554( C547 C554 ) C547_=_C556( C547 C556 ) C547_=_C752( C547 C752 ) C547_=_C1750( C547 C1750 ) C547_=_C1881( C547 C1881 ) C547_=_C1923( C547 C1923 ) \nC547_=_C2076( C547 C2076 ) C547_=_C2116( C547 C2116 ) C547_=_C2244( C547 C2244 ) C547_=_C2437( C547 C2437 ) C547_=_C2487( C547 C2487 ) C547_=_C2811( C547 C2811 ) \nC547_=_C2993( C547 C2993 ) C547_=_C3523( C547 C3523 ) C547_=_C3603( C547 C3603 ) C547_=_C3608( C547 C3608 ) C547_=_C3685( C547 C3685 ) C547_=_C3686( C547 C3686 ) \nC547_=_C3687( C547 C3687 ) C547_=_C3688( C547 C3688 ) C547_=_C3689( C547 C3689 ) C547_=_C3690( C547 C3690 ) C547_=_C3691( C547 C3691 ) C548_=_C549( C548 C549 ) \nC548_=_C551( C548 C551 ) C548_=_C553( C548 C553 ) C548_=_C554( C548 C554 ) C548_=_C556( C548 C556 ) C548_=_C1459( C548 C1459 ) C548_=_C1507( C548 C1507 ) \nC548_=_C1557( C548 C1557 ) C548_=_C1710( C548 C1710 ) C548_=_C2319( C548 C2319 ) C548_=_C2539( C548 C2539 ) C548_=_C2749( C548 C2749 ) C548_=_C3201( C548 C3201 ) \nC548_=_C3224( C548 C3224 ) C548_=_C3477( C548 C3477 ) C548_=_C3525( C548 C3525 ) C548_=_C3648( C548 C3648 ) C548_=_C3665( C548 C3665 ) C548_=_C3751( C548 C3751 ) \nC548_=_C3772( C548 C3772 ) C548_=_C3775( C548 C3775 ) C548_=_C3776( C548 C3776 ) C548_=_C3778( C548 C3778 ) C548_=_C3779( C548 C3779 ) C548_=_C3782( C548 C3782 ) \nC548_=_C3783( C548 C3783 ) C548_=_C3784( C548 C3784 ) C548_=_C3785( C548 C3785 ) C549_=_C551( C549 C551 ) C549_=_C553( C549 C553 ) C549_=_C554( C549 C554 ) \nC549_=_C556( C549 C556 ) C549_=_C782( C549 C782 ) C549_=_C964( C549 C964 ) C549_=_C1508( C549 C1508 ) C549_=_C1558( C549 C1558 ) C549_=_C2454( C549 C2454 ) \nC549_=_C2558( C549 C2558 ) C549_=_C3191( C549 C3191 ) C549_=_C3478( C549 C3478 ) C549_=_C3649( C549 C3649 ) C549_=_C3692( C549 C3692 ) C549_=_C3831( C549 C3831 ) \nC549_=_C3832( C549 C3832 ) C549_=_C3835(</w:t>
      </w:r>
    </w:p>
    <w:p>
      <w:pPr>
        <w:pStyle w:val="PreformattedText"/>
        <w:bidi w:val="0"/>
        <w:spacing w:before="0" w:after="0"/>
        <w:jc w:val="left"/>
        <w:rPr/>
      </w:pPr>
      <w:r>
        <w:rPr/>
        <w:t xml:space="preserve"> </w:t>
      </w:r>
      <w:r>
        <w:rPr/>
        <w:t>C549 C3835 ) C549_=_C3837( C549 C3837 ) C551_=_C553( C551 C553 ) C551_=_C554( C551 C554 ) C551_=_C556( C551 C556 ) \nC551_=_C1394( C551 C1394 ) C551_=_C1511( C551 C1511 ) C551_=_C1538( C551 C1538 ) C551_=_C1560( C551 C1560 ) C551_=_C1804( C551 C1804 ) C551_=_C1929( C551 C1929 ) \nC551_=_C2020( C551 C2020 ) C551_=_C2121( C551 C2121 ) C551_=_C2461( C551 C2461 ) C551_=_C2895( C551 C2895 ) C551_=_C3031( C551 C3031 ) C551_=_C3419( C551 C3419 ) \nC551_=_C3445( C551 C3445 ) C551_=_C3482( C551 C3482 ) C551_=_C3641( C551 C3641 ) C551_=_C3650( C551 C3650 ) C551_=_C3997( C551 C3997 ) C551_=_C4006( C551 C4006 ) \nC551_=_C4010( C551 C4010 ) C553_=_C554( C553 C554 ) C553_=_C556( C553 C556 ) C553_=_C759( C553 C759 ) C553_=_C805( C553 C805 ) C553_=_C1043( C553 C1043 ) \nC553_=_C1068( C553 C1068 ) C553_=_C1201( C553 C1201 ) C553_=_C1513( C553 C1513 ) C553_=_C1562( C553 C1562 ) C553_=_C1759( C553 C1759 ) C553_=_C1887( C553 C1887 ) \nC553_=_C1930( C553 C1930 ) C553_=_C2495( C553 C2495 ) C553_=_C3385( C553 C3385 ) C553_=_C3409( C553 C3409 ) C553_=_C3485( C553 C3485 ) C553_=_C3652( C553 C3652 ) \nC553_=_C3681( C553 C3681 ) C553_=_C3690( C553 C3690 ) C553_=_C3878( C553 C3878 ) C553_=_C4035( C553 C4035 ) C553_=_C4050( C553 C4050 ) C554_=_C556( C554 C556 ) \nC554_=_C806( C554 C806 ) C554_=_C919( C554 C919 ) C554_=_C1514( C554 C1514 ) C554_=_C1563( C554 C1563 ) C554_=_C2769( C554 C2769 ) C554_=_C3280( C554 C3280 ) \nC554_=_C3486( C554 C3486 ) C554_=_C3653( C554 C3653 ) C554_=_C3812( C554 C3812 ) C554_=_C3919( C554 C3919 ) C554_=_C4015( C554 C4015 ) C554_=_C4036( C554 C4036 ) \nC554_=_C4057( C554 C4057 ) C554_=_C4058( C554 C4058 ) C554_=_C4060( C554 C4060 ) C556_=_C867( C556 C867 ) C556_=_C1583( C556 C1583 ) C556_=_C1936( C556 C1936 ) \nC556_=_C2353( C556 C2353 ) C556_=_C2587( C556 C2587 ) C556_=_C2651( C556 C2651 ) C556_=_C2911( C556 C2911 ) C556_=_C3051( C556 C3051 ) C556_=_C3090( C556 C3090 ) \nC556_=_C3186( C556 C3186 ) C556_=_C3328( C556 C3328 ) C556_=_C3555( C556 C3555 ) C556_=_C3578( C556 C3578 ) C556_=_C3907( C556 C3907 ) C556_=_C4067( C556 C4067 ) \nC556_=_C4070( C556 C4070 ) C556_=_C4086( C556 C4086 ) C556_=_C4100( C556 C4100 ) C557_=_C566( C557 C566 ) C557_=_C568( C557 C568 ) C557_=_C584( C557 C584 ) \nC557_=_C585( C557 C585 ) C557_=_C662( C557 C662 ) C557_=_C664( C557 C664 ) C557_=_C665( C557 C665 ) C557_=_C667( C557 C667 ) C557_=_C668( C557 C668 ) \nC557_=_C669( C557 C669 ) C557_=_C671( C557 C671 ) C557_=_C672( C557 C672 ) C557_=_C673( C557 C673 ) C557_=_C674( C557 C674 ) C557_=_C675( C557 C675 ) \nC557_=_C677( C557 C677 ) C557_=_C678( C557 C678 ) C557_=_C679( C557 C679 ) C557_=_C680( C557 C680 ) C557_=_C682( C557 C682 ) C557_=_C683( C557 C683 ) \nC566_=_C568( C566 C568 ) C566_=_C584( C566 C584 ) C566_=_C668( C566 C668 ) C566_=_C903( C566 C903 ) C566_=_C979( C566 C979 ) C566_=_C1209( C566 C1209 ) \nC566_=_C1525( C566 C1525 ) C566_=_C1695( C566 C1695 ) C566_=_C1810( C566 C1810 ) C566_=_C2003( C566 C2003 ) C566_=_C2106( C566 C2106 ) C566_=_C2271( C566 C2271 ) \nC566_=_C2272( C566 C2272 ) C566_=_C2273( C566 C2273 ) C566_=_C2274( C566 C2274 ) C566_=_C2275( C566 C2275 ) C566_=_C2276( C566 C2276 ) C566_=_C2277( C566 C2277 ) \nC566_=_C2278( C566 C2278 ) C566_=_C2279( C566 C2279 ) C566_=_C2280( C566 C2280 ) C566_=_C2281( C566 C2281 ) C566_=_C2282( C566 C2282 ) C566_=_C2283( C566 C2283 ) \nC566_=_C2284( C566 C2284 ) C566_=_C2287( C566 C2287 ) C568_=_C584( C568 C584 ) C568_=_C853( C568 C853 ) C568_=_C1100( C568 C1100 ) C568_=_C1212( C568 C1212 ) \nC568_=_C1568( C568 C1568 ) C568_=_C1652( C568 C1652 ) C568_=_C2636( C568 C2636 ) C568_=_C2637( C568 C2637 ) C568_=_C2638( C568 C2638 ) C568_=_C2639( C568 C2639 ) \nC568_=_C2640( C568 C2640 ) C568_=_C2641( C568 C2641 ) C568_=_C2642( C568 C2642 ) C568_=_C2643( C568 C2643 ) C568_=_C2644( C568 C2644 ) C568_=_C2645( C568 C2645 ) \nC568_=_C2646( C568 C2646 ) C568_=_C2648( C568 C2648 ) C568_=_C2649( C568 C2649 ) C568_=_C2650( C568 C2650 ) C568_=_C2651( C568 C2651 ) C584_=_C682( C584 C682 ) \nC584_=_C736( C584 C736 ) C584_=_C946( C584 C946 ) C584_=_C999( C584 C999 ) C584_=_C1164( C584 C1164 ) C584_=_C1828( C584 C1828 ) C584_=_C1848( C584 C1848 ) \nC584_=_C1913( C584 C1913 ) C584_=_C2635( C584 C2635 ) C584_=_C3019( C584 C3019 ) C584_=_C3380( C584 C3380 ) C584_=_C3401( C584 C3401 ) C584_=_C3435( C584 C3435 ) \nC584_=_C3490( C584 C3490 ) C584_=_C3847( C584 C3847 ) C584_=_C3929( C584 C3929 ) C584_=_C4005( C584 C4005 ) C584_=_C4075( C584 C4075 ) C584_=_C4108( C584 C4108 ) \nC585_=_C593( C585 C593 ) C585_=_C604( C585 C604 ) C585_=_C662( C585 C662 ) C585_=_C664( C585 C664 ) C585_=_C665( C585 C665 ) C585_=_C667( C585 C667 ) \nC585_=_C668( C585 C668 ) C585_=_C669( C585 C669 ) C585_=_C671( C585 C671 ) C585_=_C672( C585 C672 ) C585_=_C673( C585 C673 ) C585_=_C674( C585 C674 ) \nC585_=_C675( C585 C675 ) C585_=_C677( C585 C677 ) C585_=_C678( C585 C678 ) C585_=_C679( C585 C679 ) C585_=_C680( C585 C680 ) C585_=_C682( C585 C682 ) \nC585_=_C683( C585 C683 ) C593_=_C604( C593 C604 ) C593_=_C1006( C593 C1006 ) C593_=_C1404( C593 C1404 ) C593_=_C1766( C593 C1766 ) C593_=_C1834( C593 C1834 ) \nC593_=_C2047( C593 C2047 ) C593_=_C2428( C593 C2428 ) C593_=_C2447( C593 C2447 ) C593_=_C2467( C593 C2467 ) C593_=_C2468( C593 C2468 ) C593_=_C2469( C593 C2469 ) \nC593_=_C2470( C593 C2470 ) C593_=_C2471( C593 C2471 ) C593_=_C2472( C593 C2472 ) C593_=_C2473( C593 C2473 ) C593_=_C2474( C593 C2474 ) C593_=_C2475( C593 C2475 ) \nC593_=_C2477( C593 C2477 ) C593_=_C2478( C593 C2478 ) C593_=_C2479( C593 C2479 ) C604_=_C635( C604 C635 ) C604_=_C1115( C604 C1115 ) C604_=_C1304( C604 C1304 ) \nC604_=_C1419( C604 C1419 ) C604_=_C1608( C604 C1608 ) C604_=_C2102( C604 C2102 ) C604_=_C2228( C604 C2228 ) C604_=_C2370( C604 C2370 ) C604_=_C2529( C604 C2529 ) \nC604_=_C2685( C604 C2685 ) C604_=_C2907( C604 C2907 ) C604_=_C3100( C604 C3100 ) C604_=_C3206( C604 C3206 ) C604_=_C3545( C604 C3545 ) C604_=_C3879( C604 C3879 ) \nC604_=_C3993( C604 C3993 ) C604_=_C4044( C604 C4044 ) C604_=_C4053( C604 C4053 ) C613_=_C616( C613 C616 ) C613_=_C617( C613 C617 ) C613_=_C626( C613 C626 ) \nC613_=_C631( C613 C631 ) C613_=_C632( C613 C632 ) C613_=_C633( C613 C633 ) C613_=_C635( C613 C635 ) C613_=_C637( C613 C637 ) C613_=_C1328( C613 C1328 ) \nC613_=_C1329( C613 C1329 ) C613_=_C1330( C613 C1330 ) C613_=_C1332( C613 C1332 ) C613_=_C1334( C613 C1334 ) C613_=_C1335( C613 C1335 ) C613_=_C1336( C613 C1336 ) \nC613_=_C1337( C613 C1337 ) C613_=_C1340( C613 C1340 ) C613_=_C1341( C613 C1341 ) C613_=_C1342( C613 C1342 ) C613_=_C1343( C613 C1343 ) C613_=_C1346( C613 C1346 ) \nC613_=_C1347( C613 C1347 ) C613_=_C1348( C613 C1348 ) C613_=_C1349( C613 C1349 ) C613_=_C1350( C613 C1350 ) C613_=_C1351( C613 C1351 ) C613_=_C1352( C613 C1352 ) \nC613_=_C1353( C613 C1353 ) C616_=_C617( C616 C617 ) C616_=_C626( C616 C626 ) C616_=_C631( C616 C631 ) C616_=_C632( C616 C632 ) C616_=_C633( C616 C633 ) \nC616_=_C635( C616 C635 ) C616_=_C637( C616 C637 ) C616_=_C1831( C616 C1831 ) C616_=_C1832( C616 C1832 ) C616_=_C1833( C616 C1833 ) C616_=_C1834( C616 C1834 ) \nC616_=_C1837( C616 C1837 ) C616_=_C1838( C616 C1838 ) C616_=_C1839( C616 C1839 ) C616_=_C1840( C616 C1840 ) C616_=_C1841( C616 C1841 ) C616_=_C1844( C616 C1844 ) \nC616_=_C1845( C616 C1845 ) C616_=_C1846( C616 C1846 ) C616_=_C1847( C616 C1847 ) C616_=_C1848( C616 C1848 ) C617_=_C626( C617 C626 ) C617_=_C631( C617 C631 ) \nC617_=_C632( C617 C632 ) C617_=_C633( C617 C633 ) C617_=_C635( C617 C635 ) C617_=_C637( C617 C637 ) C617_=_C714( C617 C714 ) C617_=_C927( C617 C927 ) \nC617_=_C1144( C617 C1144 ) C617_=_C1893( C617 C1893 ) C617_=_C1895( C617 C1895 ) C617_=_C1896( C617 C1896 ) C617_=_C1897( C617 C1897 ) C617_=_C1898( C617 C1898 ) \nC617_=_C1900( C617 C1900 ) C617_=_C1901( C617 C1901 ) C617_=_C1902( C617 C1902 ) C617_=_C1904( C617 C1904 ) C617_=_C1905( C617 C1905 ) C617_=_C1907( C617 C1907 ) \nC617_=_C1908( C617 C1908 ) C617_=_C1910( C617 C1910 ) C617_=_C1911( C617 C1911 ) C617_=_C1912( C617 C1912 ) C617_=_C1913( C617 C1913 ) C626_=_C631( C626 C631 ) \nC626_=_C632( C626 C632 ) C626_=_C633( C626 C633 ) C626_=_C635( C626 C635 ) C626_=_C637( C626 C637 ) C626_=_C775( C626 C775 ) C626_=_C910( C626 C910 ) \nC626_=_C1436( C626 C1436 ) C626_=_C1920( C626 C1920 ) C626_=_C2203( C626 C2203 ) C626_=_C2333( C626 C2333 ) C626_=_C2536( C626 C2536 ) C626_=_C2573( C626 C2573 ) \nC626_=_C2901( C626 C2901 ) C626_=_C2916( C626 C2916 ) C626_=_C3077( C626 C3077 ) C626_=_C3148( C626 C3148 ) C626_=_C3149( C626 C3149 ) C626_=_C3150( C626 C3150 ) \nC626_=_C3151( C626 C3151 ) C626_=_C3152( C626 C3152 ) C626_=_C3154( C626 C3154 ) C631_=_C632( C631 C632 ) C631_=_C633( C631 C633 ) C631_=_C635( C631 C635 ) \nC631_=_C637( C631 C637 ) C631_=_C834( C631 C834 ) C631_=_C3069( C631 C3069 ) C631_=_C3129( C631 C3129 ) C631_=_C3249( C631 C3249 ) C631_=_C3426( C631 C3426 ) \nC631_=_C3455( C631 C3455 ) C631_=_C3494( C631 C3494 ) C631_=_C3557( C631 C3557 ) C631_=_C3612( C631 C3612 ) C631_=_C3615( C631 C3615 ) C631_=_C3616( C631 C3616 ) \nC631_=_C3617( C631 C3617 ) C631_=_C3619( C631 C3619 ) C631_=_C3620( C631 C3620 ) C631_=_C3621( C631 C3621 ) C631_=_C3622( C631 C3622 ) C632_=_C633( C632 C633 ) \nC632_=_C635( C632 C635 ) C632_=_C637( C632 C637 ) C632_=_C1348( C632 C1348 ) C632_=_C1372( C632 C1372 ) C632_=_C1391( C632 C1391 ) C632_=_C1754( C632 C1754 ) \nC632_=_C1802( C632 C1802 ) C632_=_C1844( C632 C1844 ) C632_=_C1908( C632 C1908 ) C632_=_C1926( C632 C1926 ) C632_=_C2458( C632 C2458 ) C632_=_C2661( C632 C2661 ) \nC632_=_C2813( C632 C2813 ) C632_=_C3133( C632 C3133 ) C632_=_C3211( C632 C3211 ) C632_=_C3253( C632 C3253 ) C632_=_C3442( C632 C3442 ) C632_=_C3560( C632 C3560 ) \nC632_=_C3616( C632 C3616 ) C632_=_C3944( C632 C3944 ) C633_=_C635( C633 C635 ) C633_=_C637( C633 C637 ) C633_=_C784( C633 C784 ) C633_=_C917( C633 C917 ) \nC633_=_C1136( C633 C1136 ) C633_=_C1442( C633 C1442 ) C633_=_C2208( C633 C2208 ) C633_=_C2544( C633 C2544 ) C633_=_C2562( C633 C2562 ) C633_=_C2631(</w:t>
      </w:r>
    </w:p>
    <w:p>
      <w:pPr>
        <w:pStyle w:val="PreformattedText"/>
        <w:bidi w:val="0"/>
        <w:spacing w:before="0" w:after="0"/>
        <w:jc w:val="left"/>
        <w:rPr/>
      </w:pPr>
      <w:r>
        <w:rPr/>
        <w:t xml:space="preserve"> </w:t>
      </w:r>
      <w:r>
        <w:rPr/>
        <w:t>C633 C2631 ) \nC633_=_C2922( C633 C2922 ) C633_=_C2984( C633 C2984 ) C633_=_C3047( C633 C3047 ) C633_=_C3114( C633 C3114 ) C633_=_C3149( C633 C3149 ) C633_=_C3181( C633 C3181 ) \nC633_=_C3294( C633 C3294 ) C633_=_C3460( C633 C3460 ) C633_=_C3562( C633 C3562 ) C633_=_C3892( C633 C3892 ) C633_=_C3989( C633 C3989 ) C635_=_C637( C635 C637 ) \nC635_=_C1115( C635 C1115 ) C635_=_C1304( C635 C1304 ) C635_=_C1419( C635 C1419 ) C635_=_C1608( C635 C1608 ) C635_=_C2102( C635 C2102 ) C635_=_C2228( C635 C2228 ) \nC635_=_C2370( C635 C2370 ) C635_=_C2529( C635 C2529 ) C635_=_C2685( C635 C2685 ) C635_=_C2907( C635 C2907 ) C635_=_C3100( C635 C3100 ) C635_=_C3206( C635 C3206 ) \nC635_=_C3545( C635 C3545 ) C635_=_C3879( C635 C3879 ) C635_=_C3993( C635 C3993 ) C635_=_C4044( C635 C4044 ) C635_=_C4053( C635 C4053 ) C637_=_C710( C637 C710 ) \nC637_=_C811( C637 C811 ) C637_=_C1139( C637 C1139 ) C637_=_C1205( C637 C1205 ) C637_=_C1352( C637 C1352 ) C637_=_C1847( C637 C1847 ) C637_=_C1912( C637 C1912 ) \nC637_=_C2210( C637 C2210 ) C637_=_C2772( C637 C2772 ) C637_=_C2897( C637 C2897 ) C637_=_C3137( C637 C3137 ) C637_=_C3258( C637 C3258 ) C637_=_C3566( C637 C3566 ) \nC637_=_C3621( C637 C3621 ) C637_=_C3732( C637 C3732 ) C637_=_C3760( C637 C3760 ) C637_=_C4088( C637 C4088 ) C637_=_C4106( C637 C4106 ) C638_=_C639( C638 C639 ) \nC638_=_C641( C638 C641 ) C638_=_C642( C638 C642 ) C638_=_C645( C638 C645 ) C638_=_C646( C638 C646 ) C638_=_C647( C638 C647 ) C638_=_C648( C638 C648 ) \nC638_=_C649( C638 C649 ) C638_=_C652( C638 C652 ) C638_=_C653( C638 C653 ) C638_=_C655( C638 C655 ) C638_=_C658( C638 C658 ) C638_=_C659( C638 C659 ) \nC638_=_C660( C638 C660 ) C638_=_C661( C638 C661 ) C638_=_C924( C638 C924 ) C638_=_C927( C638 C927 ) C638_=_C934( C638 C934 ) C638_=_C937( C638 C937 ) \nC638_=_C940( C638 C940 ) C638_=_C946( C638 C946 ) C639_=_C641( C639 C641 ) C639_=_C642( C639 C642 ) C639_=_C645( C639 C645 ) C639_=_C646( C639 C646 ) \nC639_=_C647( C639 C647 ) C639_=_C648( C639 C648 ) C639_=_C649( C639 C649 ) C639_=_C652( C639 C652 ) C639_=_C653( C639 C653 ) C639_=_C655( C639 C655 ) \nC639_=_C658( C639 C658 ) C639_=_C659( C639 C659 ) C639_=_C660( C639 C660 ) C639_=_C661( C639 C661 ) C639_=_C1141( C639 C1141 ) C639_=_C1144( C639 C1144 ) \nC639_=_C1154( C639 C1154 ) C639_=_C1157( C639 C1157 ) C639_=_C1164( C639 C1164 ) C641_=_C642( C641 C642 ) C641_=_C645( C641 C645 ) C641_=_C646( C641 C646 ) \nC641_=_C647( C641 C647 ) C641_=_C648( C641 C648 ) C641_=_C649( C641 C649 ) C641_=_C652( C641 C652 ) C641_=_C653( C641 C653 ) C641_=_C655( C641 C655 ) \nC641_=_C658( C641 C658 ) C641_=_C659( C641 C659 ) C641_=_C660( C641 C660 ) C641_=_C661( C641 C661 ) C641_=_C1165( C641 C1165 ) C641_=_C1455( C641 C1455 ) \nC641_=_C1457( C641 C1457 ) C641_=_C1459( C641 C1459 ) C641_=_C1462( C641 C1462 ) C642_=_C645( C642 C645 ) C642_=_C646( C642 C646 ) C642_=_C647( C642 C647 ) \nC642_=_C648( C642 C648 ) C642_=_C649( C642 C649 ) C642_=_C652( C642 C652 ) C642_=_C653( C642 C653 ) C642_=_C655( C642 C655 ) C642_=_C658( C642 C658 ) \nC642_=_C659( C642 C659 ) C642_=_C660( C642 C660 ) C642_=_C661( C642 C661 ) C642_=_C1938( C642 C1938 ) C642_=_C1953( C642 C1953 ) C642_=_C1956( C642 C1956 ) \nC645_=_C646( C645 C646 ) C645_=_C647( C645 C647 ) C645_=_C648( C645 C648 ) C645_=_C649( C645 C649 ) C645_=_C652( C645 C652 ) C645_=_C653( C645 C653 ) \nC645_=_C655( C645 C655 ) C645_=_C658( C645 C658 ) C645_=_C659( C645 C659 ) C645_=_C660( C645 C660 ) C645_=_C661( C645 C661 ) C645_=_C1174( C645 C1174 ) \nC645_=_C2855( C645 C2855 ) C645_=_C2864( C645 C2864 ) C645_=_C2866( C645 C2866 ) C646_=_C647( C646 C647 ) C646_=_C648( C646 C648 ) C646_=_C649( C646 C649 ) \nC646_=_C652( C646 C652 ) C646_=_C653( C646 C653 ) C646_=_C655( C646 C655 ) C646_=_C658( C646 C658 ) C646_=_C659( C646 C659 ) C646_=_C660( C646 C660 ) \nC646_=_C661( C646 C661 ) C646_=_C1175( C646 C1175 ) C646_=_C2273( C646 C2273 ) C646_=_C2890( C646 C2890 ) C646_=_C2895( C646 C2895 ) C646_=_C2897( C646 C2897 ) \nC647_=_C648( C647 C648 ) C647_=_C649( C647 C649 ) C647_=_C652( C647 C652 ) C647_=_C653( C647 C653 ) C647_=_C655( C647 C655 ) C647_=_C658( C647 C658 ) \nC647_=_C659( C647 C659 ) C647_=_C660( C647 C660 ) C647_=_C661( C647 C661 ) C647_=_C2901( C647 C2901 ) C647_=_C2905( C647 C2905 ) C647_=_C2907( C647 C2907 ) \nC647_=_C2911( C647 C2911 ) C647_=_C2912( C647 C2912 ) C648_=_C649( C648 C649 ) C648_=_C652( C648 C652 ) C648_=_C653( C648 C653 ) C648_=_C655( C648 C655 ) \nC648_=_C658( C648 C658 ) C648_=_C659( C648 C659 ) C648_=_C660( C648 C660 ) C648_=_C661( C648 C661 ) C648_=_C2468( C648 C2468 ) C648_=_C2992( C648 C2992 ) \nC648_=_C2993( C648 C2993 ) C648_=_C2996( C648 C2996 ) C648_=_C2997( C648 C2997 ) C648_=_C3000( C648 C3000 ) C649_=_C652( C649 C652 ) C649_=_C653( C649 C653 ) \nC649_=_C655( C649 C655 ) C649_=_C658( C649 C658 ) C649_=_C659( C649 C659 ) C649_=_C660( C649 C660 ) C649_=_C661( C649 C661 ) C649_=_C1179( C649 C1179 ) \nC649_=_C2131( C649 C2131 ) C649_=_C3209( C649 C3209 ) C649_=_C3210( C649 C3210 ) C649_=_C3211( C649 C3211 ) C649_=_C3212( C649 C3212 ) C649_=_C3215( C649 C3215 ) \nC649_=_C3217( C649 C3217 ) C652_=_C653( C652 C653 ) C652_=_C655( C652 C655 ) C652_=_C658( C652 C658 ) C652_=_C659( C652 C659 ) C652_=_C660( C652 C660 ) \nC652_=_C661( C652 C661 ) C652_=_C1180( C652 C1180 ) C652_=_C3465( C652 C3465 ) C652_=_C3472( C652 C3472 ) C653_=_C655( C653 C655 ) C653_=_C658( C653 C658 ) \nC653_=_C659( C653 C659 ) C653_=_C660( C653 C660 ) C653_=_C661( C653 C661 ) C653_=_C940( C653 C940 ) C653_=_C1157( C653 C1157 ) C653_=_C1182( C653 C1182 ) \nC653_=_C1457( C653 C1457 ) C653_=_C2436( C653 C2436 ) C653_=_C2810( C653 C2810 ) C653_=_C2855( C653 C2855 ) C653_=_C2890( C653 C2890 ) C653_=_C2992( C653 C2992 ) \nC653_=_C3164( C653 C3164 ) C653_=_C3209( C653 C3209 ) C653_=_C3465( C653 C3465 ) C653_=_C3521( C653 C3521 ) C653_=_C3608( C653 C3608 ) C653_=_C3610( C653 C3610 ) \nC653_=_C3611( C653 C3611 ) C655_=_C658( C655 C658 ) C655_=_C659( C655 C659 ) C655_=_C660( C655 C660 ) C655_=_C661( C655 C661 ) C655_=_C1067( C655 C1067 ) \nC655_=_C2038( C655 C2038 ) C655_=_C2136( C655 C2136 ) C655_=_C3391( C655 C3391 ) C655_=_C3404( C655 C3404 ) C655_=_C3612( C655 C3612 ) C655_=_C3678( C655 C3678 ) \nC655_=_C3679( C655 C3679 ) C655_=_C3680( C655 C3680 ) C655_=_C3681( C655 C3681 ) C655_=_C3683( C655 C3683 ) C658_=_C659( C658 C659 ) C658_=_C660( C658 C660 ) \nC658_=_C661( C658 C661 ) C658_=_C1392( C658 C1392 ) C658_=_C1803( C658 C1803 ) C658_=_C1927( C658 C1927 ) C658_=_C2042( C658 C2042 ) C658_=_C2139( C658 C2139 ) \nC658_=_C2459( C658 C2459 ) C658_=_C3396( C658 C3396 ) C658_=_C3408( C658 C3408 ) C658_=_C3443( C658 C3443 ) C658_=_C3617( C658 C3617 ) C658_=_C3680( C658 C3680 ) \nC658_=_C3745( C658 C3745 ) C658_=_C3795( C658 C3795 ) C658_=_C3952( C658 C3952 ) C658_=_C3955( C658 C3955 ) C659_=_C660( C659 C660 ) C659_=_C661( C659 C661 ) \nC659_=_C757( C659 C757 ) C659_=_C1020( C659 C1020 ) C659_=_C1416( C659 C1416 ) C659_=_C1755( C659 C1755 ) C659_=_C1886( C659 C1886 ) C659_=_C1928( C659 C1928 ) \nC659_=_C1953( C659 C1953 ) C659_=_C2460( C659 C2460 ) C659_=_C2492( C659 C2492 ) C659_=_C2905( C659 C2905 ) C659_=_C2997( C659 C2997 ) C659_=_C3243( C659 C3243 ) \nC659_=_C3345( C659 C3345 ) C659_=_C3688( C659 C3688 ) C659_=_C3876( C659 C3876 ) C659_=_C3918( C659 C3918 ) C659_=_C3925( C659 C3925 ) C659_=_C3966( C659 C3966 ) \nC660_=_C661( C660 C661 ) C660_=_C810( C660 C810 ) C660_=_C1047( C660 C1047 ) C660_=_C1070( C660 C1070 ) C660_=_C1204( C660 C1204 ) C660_=_C1956( C660 C1956 ) \nC660_=_C2912( C660 C2912 ) C660_=_C3000( C660 C3000 ) C660_=_C3387( C660 C3387 ) C660_=_C3412( C660 C3412 ) C660_=_C3683( C660 C3683 ) C660_=_C4068( C660 C4068 ) \nC661_=_C2044( C661 C2044 ) C661_=_C2143( C661 C2143 ) C661_=_C3400( C661 C3400 ) C661_=_C3413( C661 C3413 ) C661_=_C3622( C661 C3622 ) C661_=_C3750( C661 C3750 ) \nC661_=_C3800( C661 C3800 ) C661_=_C3955( C661 C3955 ) C662_=_C664( C662 C664 ) C662_=_C665( C662 C665 ) C662_=_C667( C662 C667 ) C662_=_C668( C662 C668 ) \nC662_=_C669( C662 C669 ) C662_=_C671( C662 C671 ) C662_=_C672( C662 C672 ) C662_=_C673( C662 C673 ) C662_=_C674( C662 C674 ) C662_=_C675( C662 C675 ) \nC662_=_C677( C662 C677 ) C662_=_C678( C662 C678 ) C662_=_C679( C662 C679 ) C662_=_C680( C662 C680 ) C662_=_C682( C662 C682 ) C662_=_C683( C662 C683 ) \nC662_=_C973( C662 C973 ) C662_=_C978( C662 C978 ) C662_=_C979( C662 C979 ) C662_=_C980( C662 C980 ) C662_=_C981( C662 C981 ) C662_=_C984( C662 C984 ) \nC662_=_C985( C662 C985 ) C662_=_C993( C662 C993 ) C662_=_C996( C662 C996 ) C662_=_C998( C662 C998 ) C662_=_C999( C662 C999 ) C664_=_C665( C664 C665 ) \nC664_=_C667( C664 C667 ) C664_=_C668( C664 C668 ) C664_=_C669( C664 C669 ) C664_=_C671( C664 C671 ) C664_=_C672( C664 C672 ) C664_=_C673( C664 C673 ) \nC664_=_C674( C664 C674 ) C664_=_C675( C664 C675 ) C664_=_C677( C664 C677 ) C664_=_C678( C664 C678 ) C664_=_C679( C664 C679 ) C664_=_C680( C664 C680 ) \nC664_=_C682( C664 C682 ) C664_=_C683( C664 C683 ) C664_=_C1391( C664 C1391 ) C664_=_C1392( C664 C1392 ) C664_=_C1394( C664 C1394 ) C664_=_C1397( C664 C1397 ) \nC665_=_C667( C665 C667 ) C665_=_C668( C665 C668 ) C665_=_C669( C665 C669 ) C665_=_C671( C665 C671 ) C665_=_C672( C665 C672 ) C665_=_C673( C665 C673 ) \nC665_=_C674( C665 C674 ) C665_=_C675( C665 C675 ) C665_=_C677( C665 C677 ) C665_=_C678( C665 C678 ) C665_=_C679( C665 C679 ) C665_=_C680( C665 C680 ) \nC665_=_C682( C665 C682 ) C665_=_C683( C665 C683 ) C665_=_C1167( C665 C1167 ) C665_=_C1650( C665 C1650 ) C665_=_C1652( C665 C1652 ) C665_=_C1656( C665 C1656 ) \nC665_=_C1663( C665 C1663 ) C665_=_C1670( C665 C1670 ) C665_=_C1672( C665 C1672 ) C665_=_C1673( C665 C1673 ) C667_=_C668( C667 C668 ) C667_=_C669( C667 C669 ) \nC667_=_C671( C667 C671 ) C667_=_C672( C667 C672 ) C667_=_C673( C667 C673 ) C667_=_C674( C667 C674 ) C667_=_C675( C667 C675 ) C667_=_C677( C667 C677 ) \nC667_=_C678( C667 C678 ) C667_=_C679( C667 C679 ) C667_=_C680( C667 C680 ) C667_=_C682( C667 C682 ) C667_=_C683(</w:t>
      </w:r>
    </w:p>
    <w:p>
      <w:pPr>
        <w:pStyle w:val="PreformattedText"/>
        <w:bidi w:val="0"/>
        <w:spacing w:before="0" w:after="0"/>
        <w:jc w:val="left"/>
        <w:rPr/>
      </w:pPr>
      <w:r>
        <w:rPr/>
        <w:t xml:space="preserve"> </w:t>
      </w:r>
      <w:r>
        <w:rPr/>
        <w:t>C667 C683 ) C667_=_C1810( C667 C1810 ) \nC667_=_C1814( C667 C1814 ) C667_=_C1828( C667 C1828 ) C668_=_C669( C668 C669 ) C668_=_C671( C668 C671 ) C668_=_C672( C668 C672 ) C668_=_C673( C668 C673 ) \nC668_=_C674( C668 C674 ) C668_=_C675( C668 C675 ) C668_=_C677( C668 C677 ) C668_=_C678( C668 C678 ) C668_=_C679( C668 C679 ) C668_=_C680( C668 C680 ) \nC668_=_C682( C668 C682 ) C668_=_C683( C668 C683 ) C668_=_C903( C668 C903 ) C668_=_C979( C668 C979 ) C668_=_C1209( C668 C1209 ) C668_=_C1525( C668 C1525 ) \nC668_=_C1695( C668 C1695 ) C668_=_C1810( C668 C1810 ) C668_=_C2003( C668 C2003 ) C668_=_C2106( C668 C2106 ) C668_=_C2271( C668 C2271 ) C668_=_C2272( C668 C2272 ) \nC668_=_C2273( C668 C2273 ) C668_=_C2274( C668 C2274 ) C668_=_C2275( C668 C2275 ) C668_=_C2276( C668 C2276 ) C668_=_C2277( C668 C2277 ) C668_=_C2278( C668 C2278 ) \nC668_=_C2279( C668 C2279 ) C668_=_C2280( C668 C2280 ) C668_=_C2281( C668 C2281 ) C668_=_C2282( C668 C2282 ) C668_=_C2283( C668 C2283 ) C668_=_C2284( C668 C2284 ) \nC668_=_C2287( C668 C2287 ) C669_=_C671( C669 C671 ) C669_=_C672( C669 C672 ) C669_=_C673( C669 C673 ) C669_=_C674( C669 C674 ) C669_=_C675( C669 C675 ) \nC669_=_C677( C669 C677 ) C669_=_C678( C669 C678 ) C669_=_C679( C669 C679 ) C669_=_C680( C669 C680 ) C669_=_C682( C669 C682 ) C669_=_C683( C669 C683 ) \nC669_=_C2529( C669 C2529 ) C671_=_C672( C671 C672 ) C671_=_C673( C671 C673 ) C671_=_C674( C671 C674 ) C671_=_C675( C671 C675 ) C671_=_C677( C671 C677 ) \nC671_=_C678( C671 C678 ) C671_=_C679( C671 C679 ) C671_=_C680( C671 C680 ) C671_=_C682( C671 C682 ) C671_=_C683( C671 C683 ) C671_=_C1056( C671 C1056 ) \nC671_=_C1176( C671 C1176 ) C671_=_C1724( C671 C1724 ) C671_=_C2128( C671 C2128 ) C671_=_C2638( C671 C2638 ) C671_=_C2941( C671 C2941 ) C671_=_C2942( C671 C2942 ) \nC671_=_C2946( C671 C2946 ) C671_=_C2947( C671 C2947 ) C671_=_C2949( C671 C2949 ) C672_=_C673( C672 C673 ) C672_=_C674( C672 C674 ) C672_=_C675( C672 C675 ) \nC672_=_C677( C672 C677 ) C672_=_C678( C672 C678 ) C672_=_C679( C672 C679 ) C672_=_C680( C672 C680 ) C672_=_C682( C672 C682 ) C672_=_C683( C672 C683 ) \nC672_=_C956( C672 C956 ) C672_=_C1177( C672 C1177 ) C672_=_C1193( C672 C1193 ) C672_=_C1267( C672 C1267 ) C672_=_C1313( C672 C1313 ) C672_=_C1656( C672 C1656 ) \nC672_=_C1681( C672 C1681 ) C672_=_C1725( C672 C1725 ) C672_=_C2168( C672 C2168 ) C672_=_C2639( C672 C2639 ) C672_=_C2941( C672 C2941 ) C672_=_C2964( C672 C2964 ) \nC672_=_C2965( C672 C2965 ) C672_=_C2966( C672 C2966 ) C672_=_C2967( C672 C2967 ) C672_=_C2968( C672 C2968 ) C672_=_C2971( C672 C2971 ) C672_=_C2973( C672 C2973 ) \nC673_=_C674( C673 C674 ) C673_=_C675( C673 C675 ) C673_=_C677( C673 C677 ) C673_=_C678( C673 C678 ) C673_=_C679( C673 C679 ) C673_=_C680( C673 C680 ) \nC673_=_C682( C673 C682 ) C673_=_C683( C673 C683 ) C673_=_C1178( C673 C1178 ) C673_=_C1340( C673 C1340 ) C673_=_C1728( C673 C1728 ) C673_=_C1837( C673 C1837 ) \nC673_=_C1898( C673 C1898 ) C673_=_C2642( C673 C2642 ) C673_=_C2965( C673 C2965 ) C673_=_C3129( C673 C3129 ) C673_=_C3130( C673 C3130 ) C673_=_C3133( C673 C3133 ) \nC673_=_C3134( C673 C3134 ) C673_=_C3137( C673 C3137 ) C674_=_C675( C674 C675 ) C674_=_C677( C674 C677 ) C674_=_C678( C674 C678 ) C674_=_C679( C674 C679 ) \nC674_=_C680( C674 C680 ) C674_=_C682( C674 C682 ) C674_=_C683( C674 C683 ) C674_=_C2278( C674 C2278 ) C674_=_C2696( C674 C2696 ) C674_=_C3477( C674 C3477 ) \nC674_=_C3478( C674 C3478 ) C674_=_C3482( C674 C3482 ) C674_=_C3485( C674 C3485 ) C674_=_C3486( C674 C3486 ) C674_=_C3490( C674 C3490 ) C675_=_C677( C675 C677 ) \nC675_=_C678( C675 C678 ) C675_=_C679( C675 C679 ) C675_=_C680( C675 C680 ) C675_=_C682( C675 C682 ) C675_=_C683( C675 C683 ) C675_=_C1246( C675 C1246 ) \nC675_=_C1732( C675 C1732 ) C675_=_C2512( C675 C2512 ) C675_=_C2619( C675 C2619 ) C675_=_C3311( C675 C3311 ) C675_=_C3734( C675 C3734 ) C677_=_C678( C677 C678 ) \nC677_=_C679( C677 C679 ) C677_=_C680( C677 C680 ) C677_=_C682( C677 C682 ) C677_=_C683( C677 C683 ) C677_=_C2282( C677 C2282 ) C677_=_C3313( C677 C3313 ) \nC677_=_C3840( C677 C3840 ) C677_=_C3847( C677 C3847 ) C678_=_C679( C678 C679 ) C678_=_C680( C678 C680 ) C678_=_C682( C678 C682 ) C678_=_C683( C678 C683 ) \nC678_=_C2283( C678 C2283 ) C678_=_C2475( C678 C2475 ) C678_=_C3925( C678 C3925 ) C678_=_C3929( C678 C3929 ) C679_=_C680( C679 C680 ) C679_=_C682( C679 C682 ) \nC679_=_C683( C679 C683 ) C679_=_C3314( C679 C3314 ) C680_=_C682( C680 C682 ) C680_=_C683( C680 C683 ) C680_=_C2287( C680 C2287 ) C680_=_C4074( C680 C4074 ) \nC680_=_C4075( C680 C4075 ) C682_=_C683( C682 C683 ) C682_=_C736( C682 C736 ) C682_=_C946( C682 C946 ) C682_=_C999( C682 C999 ) C682_=_C1164( C682 C1164 ) \nC682_=_C1828( C682 C1828 ) C682_=_C1848( C682 C1848 ) C682_=_C1913( C682 C1913 ) C682_=_C2635( C682 C2635 ) C682_=_C3019( C682 C3019 ) C682_=_C3380( C682 C3380 ) \nC682_=_C3401( C682 C3401 ) C682_=_C3435( C682 C3435 ) C682_=_C3490( C682 C3490 ) C682_=_C3847( C682 C3847 ) C682_=_C3929( C682 C3929 ) C682_=_C4005( C682 C4005 ) \nC682_=_C4075( C682 C4075 ) C682_=_C4108( C682 C4108 ) C683_=_C3272( C683 C3272 ) C685_=_C693( C685 C693 ) C685_=_C702( C685 C702 ) C685_=_C703( C685 C703 ) \nC685_=_C710( C685 C710 ) C685_=_C791( C685 C791 ) C685_=_C1000( C685 C1000 ) C685_=_C1026( C685 C1026 ) C685_=_C1048( C685 C1048 ) C685_=_C1049( C685 C1049 ) \nC685_=_C1050( C685 C1050 ) C685_=_C1051( C685 C1051 ) C685_=_C1055( C685 C1055 ) C685_=_C1056( C685 C1056 ) C685_=_C1057( C685 C1057 ) C685_=_C1059( C685 C1059 ) \nC685_=_C1060( C685 C1060 ) C685_=_C1062( C685 C1062 ) C685_=_C1063( C685 C1063 ) C685_=_C1064( C685 C1064 ) C685_=_C1066( C685 C1066 ) C685_=_C1067( C685 C1067 ) \nC685_=_C1068( C685 C1068 ) C685_=_C1069( C685 C1069 ) C685_=_C1070( C685 C1070 ) C693_=_C702( C693 C702 ) C693_=_C703( C693 C703 ) C693_=_C710( C693 C710 ) \nC693_=_C1077( C693 C1077 ) C693_=_C1286( C693 C1286 ) C693_=_C2123( C693 C2123 ) C693_=_C2124( C693 C2124 ) C693_=_C2125( C693 C2125 ) C693_=_C2126( C693 C2126 ) \nC693_=_C2127( C693 C2127 ) C693_=_C2128( C693 C2128 ) C693_=_C2129( C693 C2129 ) C693_=_C2131( C693 C2131 ) C693_=_C2136( C693 C2136 ) C693_=_C2139( C693 C2139 ) \nC693_=_C2140( C693 C2140 ) C693_=_C2141( C693 C2141 ) C693_=_C2142( C693 C2142 ) C693_=_C2143( C693 C2143 ) C702_=_C703( C702 C703 ) C702_=_C710( C702 C710 ) \nC702_=_C1085( C702 C1085 ) C702_=_C1293( C702 C1293 ) C702_=_C1407( C702 C1407 ) C702_=_C2071( C702 C2071 ) C702_=_C2110( C702 C2110 ) C702_=_C2237( C702 C2237 ) \nC702_=_C2390( C702 C2390 ) C702_=_C2915( C702 C2915 ) C702_=_C2942( C702 C2942 ) C702_=_C2952( C702 C2952 ) C702_=_C3053( C702 C3053 ) C702_=_C3055( C702 C3055 ) \nC702_=_C3056( C702 C3056 ) C702_=_C3059( C702 C3059 ) C702_=_C3061( C702 C3061 ) C703_=_C710( C703 C710 ) C703_=_C934( C703 C934 ) C703_=_C1086( C703 C1086 ) \nC703_=_C1297( C703 C1297 ) C703_=_C1551( C703 C1551 ) C703_=_C1747( C703 C1747 ) C703_=_C2672( C703 C2672 ) C703_=_C2869( C703 C2869 ) C703_=_C2918( C703 C2918 ) \nC703_=_C2946( C703 C2946 ) C703_=_C2955( C703 C2955 ) C703_=_C3080( C703 C3080 ) C703_=_C3309( C703 C3309 ) C703_=_C3310( C703 C3310 ) C703_=_C3311( C703 C3311 ) \nC703_=_C3313( C703 C3313 ) C703_=_C3314( C703 C3314 ) C703_=_C3315( C703 C3315 ) C703_=_C3316( C703 C3316 ) C703_=_C3317( C703 C3317 ) C710_=_C811( C710 C811 ) \nC710_=_C1139( C710 C1139 ) C710_=_C1205( C710 C1205 ) C710_=_C1352( C710 C1352 ) C710_=_C1847( C710 C1847 ) C710_=_C1912( C710 C1912 ) C710_=_C2210( C710 C2210 ) \nC710_=_C2772( C710 C2772 ) C710_=_C2897( C710 C2897 ) C710_=_C3137( C710 C3137 ) C710_=_C3258( C710 C3258 ) C710_=_C3566( C710 C3566 ) C710_=_C3621( C710 C3621 ) \nC710_=_C3732( C710 C3732 ) C710_=_C3760( C710 C3760 ) C710_=_C4088( C710 C4088 ) C710_=_C4106( C710 C4106 ) C714_=_C721( C714 C721 ) C714_=_C735( C714 C735 ) \nC714_=_C736( C714 C736 ) C714_=_C927( C714 C927 ) C714_=_C1144( C714 C1144 ) C714_=_C1893( C714 C1893 ) C714_=_C1895( C714 C1895 ) C714_=_C1896( C714 C1896 ) \nC714_=_C1897( C714 C1897 ) C714_=_C1898( C714 C1898 ) C714_=_C1900( C714 C1900 ) C714_=_C1901( C714 C1901 ) C714_=_C1902( C714 C1902 ) C714_=_C1904( C714 C1904 ) \nC714_=_C1905( C714 C1905 ) C714_=_C1907( C714 C1907 ) C714_=_C1908( C714 C1908 ) C714_=_C1910( C714 C1910 ) C714_=_C1911( C714 C1911 ) C714_=_C1912( C714 C1912 ) \nC714_=_C1913( C714 C1913 ) C721_=_C735( C721 C735 ) C721_=_C736( C721 C736 ) C721_=_C937( C721 C937 ) C721_=_C985( C721 C985 ) C721_=_C1154( C721 C1154 ) \nC721_=_C2074( C721 C2074 ) C721_=_C2626( C721 C2626 ) C721_=_C3006( C721 C3006 ) C721_=_C3368( C721 C3368 ) C721_=_C3391( C721 C3391 ) C721_=_C3394( C721 C3394 ) \nC721_=_C3396( C721 C3396 ) C721_=_C3397( C721 C3397 ) C721_=_C3400( C721 C3400 ) C721_=_C3401( C721 C3401 ) C735_=_C736( C735 C736 ) C735_=_C812( C735 C812 ) \nC735_=_C921( C735 C921 ) C735_=_C971( C735 C971 ) C735_=_C2064( C735 C2064 ) C735_=_C2122( C735 C2122 ) C735_=_C2773( C735 C2773 ) C735_=_C3472( C735 C3472 ) \nC735_=_C3677( C735 C3677 ) C735_=_C3703( C735 C3703 ) C735_=_C3817( C735 C3817 ) C735_=_C3922( C735 C3922 ) C735_=_C3932( C735 C3932 ) C735_=_C3971( C735 C3971 ) \nC735_=_C4093( C735 C4093 ) C736_=_C946( C736 C946 ) C736_=_C999( C736 C999 ) C736_=_C1164( C736 C1164 ) C736_=_C1828( C736 C1828 ) C736_=_C1848( C736 C1848 ) \nC736_=_C1913( C736 C1913 ) C736_=_C2635( C736 C2635 ) C736_=_C3019( C736 C3019 ) C736_=_C3380( C736 C3380 ) C736_=_C3401( C736 C3401 ) C736_=_C3435( C736 C3435 ) \nC736_=_C3490( C736 C3490 ) C736_=_C3847( C736 C3847 ) C736_=_C3929( C736 C3929 ) C736_=_C4005( C736 C4005 ) C736_=_C4075( C736 C4075 ) C736_=_C4108( C736 C4108 ) \nC752_=_C755( C752 C755 ) C752_=_C757( C752 C757 ) C752_=_C759( C752 C759 ) C752_=_C760( C752 C760 ) C752_=_C1750( C752 C1750 ) C752_=_C1881( C752 C1881 ) \nC752_=_C1923( C752 C1923 ) C752_=_C2076( C752 C2076 ) C752_=_C2116( C752 C2116 ) C752_=_C2244( C752 C2244 ) C752_=_C2437( C752 C2437 ) C752_=_C2487( C752 C2487 ) \nC752_=_C2811( C752 C2811 ) C752_=_C2993( C752 C2993 ) C752_=_C3523( C752 C3523 ) C752_=_C3603(</w:t>
      </w:r>
    </w:p>
    <w:p>
      <w:pPr>
        <w:pStyle w:val="PreformattedText"/>
        <w:bidi w:val="0"/>
        <w:spacing w:before="0" w:after="0"/>
        <w:jc w:val="left"/>
        <w:rPr/>
      </w:pPr>
      <w:r>
        <w:rPr/>
        <w:t xml:space="preserve"> </w:t>
      </w:r>
      <w:r>
        <w:rPr/>
        <w:t>C752 C3603 ) C752_=_C3608( C752 C3608 ) C752_=_C3685( C752 C3685 ) \nC752_=_C3686( C752 C3686 ) C752_=_C3687( C752 C3687 ) C752_=_C3688( C752 C3688 ) C752_=_C3689( C752 C3689 ) C752_=_C3690( C752 C3690 ) C752_=_C3691( C752 C3691 ) \nC755_=_C757( C755 C757 ) C755_=_C759( C755 C759 ) C755_=_C760( C755 C760 ) C755_=_C837( C755 C837 ) C755_=_C1753( C755 C1753 ) C755_=_C1885( C755 C1885 ) \nC755_=_C1925( C755 C1925 ) C755_=_C2301( C755 C2301 ) C755_=_C2491( C755 C2491 ) C755_=_C2515( C755 C2515 ) C755_=_C2601( C755 C2601 ) C755_=_C2704( C755 C2704 ) \nC755_=_C2934( C755 C2934 ) C755_=_C3072( C755 C3072 ) C755_=_C3430( C755 C3430 ) C755_=_C3499( C755 C3499 ) C755_=_C3542( C755 C3542 ) C755_=_C3615( C755 C3615 ) \nC755_=_C3687( C755 C3687 ) C755_=_C3765( C755 C3765 ) C755_=_C3787( C755 C3787 ) C755_=_C3794( C755 C3794 ) C755_=_C3875( C755 C3875 ) C755_=_C3911( C755 C3911 ) \nC755_=_C3914( C755 C3914 ) C755_=_C3915( C755 C3915 ) C757_=_C759( C757 C759 ) C757_=_C760( C757 C760 ) C757_=_C1020( C757 C1020 ) C757_=_C1416( C757 C1416 ) \nC757_=_C1755( C757 C1755 ) C757_=_C1886( C757 C1886 ) C757_=_C1928( C757 C1928 ) C757_=_C1953( C757 C1953 ) C757_=_C2460( C757 C2460 ) C757_=_C2492( C757 C2492 ) \nC757_=_C2905( C757 C2905 ) C757_=_C2997( C757 C2997 ) C757_=_C3243( C757 C3243 ) C757_=_C3345( C757 C3345 ) C757_=_C3688( C757 C3688 ) C757_=_C3876( C757 C3876 ) \nC757_=_C3918( C757 C3918 ) C757_=_C3925( C757 C3925 ) C757_=_C3966( C757 C3966 ) C759_=_C760( C759 C760 ) C759_=_C805( C759 C805 ) C759_=_C1043( C759 C1043 ) \nC759_=_C1068( C759 C1068 ) C759_=_C1201( C759 C1201 ) C759_=_C1513( C759 C1513 ) C759_=_C1562( C759 C1562 ) C759_=_C1759( C759 C1759 ) C759_=_C1887( C759 C1887 ) \nC759_=_C1930( C759 C1930 ) C759_=_C2495( C759 C2495 ) C759_=_C3385( C759 C3385 ) C759_=_C3409( C759 C3409 ) C759_=_C3485( C759 C3485 ) C759_=_C3652( C759 C3652 ) \nC759_=_C3681( C759 C3681 ) C759_=_C3690( C759 C3690 ) C759_=_C3878( C759 C3878 ) C759_=_C4035( C759 C4035 ) C759_=_C4050( C759 C4050 ) C760_=_C918( C760 C918 ) \nC760_=_C1227( C760 C1227 ) C760_=_C1670( C760 C1670 ) C760_=_C1716( C760 C1716 ) C760_=_C1760( C760 C1760 ) C760_=_C1888( C760 C1888 ) C760_=_C1931( C760 C1931 ) \nC760_=_C2496( C760 C2496 ) C760_=_C2517( C760 C2517 ) C760_=_C2830( C760 C2830 ) C760_=_C2864( C760 C2864 ) C760_=_C2985( C760 C2985 ) C760_=_C3410( C760 C3410 ) \nC760_=_C3518( C760 C3518 ) C760_=_C3691( C760 C3691 ) C760_=_C3710( C760 C3710 ) C760_=_C3716( C760 C3716 ) C760_=_C3826( C760 C3826 ) C760_=_C3880( C760 C3880 ) \nC760_=_C3994( C760 C3994 ) C760_=_C4024( C760 C4024 ) C760_=_C4029( C760 C4029 ) C760_=_C4045( C760 C4045 ) C775_=_C782( C775 C782 ) C775_=_C783( C775 C783 ) \nC775_=_C784( C775 C784 ) C775_=_C787( C775 C787 ) C775_=_C910( C775 C910 ) C775_=_C1436( C775 C1436 ) C775_=_C1920( C775 C1920 ) C775_=_C2203( C775 C2203 ) \nC775_=_C2333( C775 C2333 ) C775_=_C2536( C775 C2536 ) C775_=_C2573( C775 C2573 ) C775_=_C2901( C775 C2901 ) C775_=_C2916( C775 C2916 ) C775_=_C3077( C775 C3077 ) \nC775_=_C3148( C775 C3148 ) C775_=_C3149( C775 C3149 ) C775_=_C3150( C775 C3150 ) C775_=_C3151( C775 C3151 ) C775_=_C3152( C775 C3152 ) C775_=_C3154( C775 C3154 ) \nC782_=_C783( C782 C783 ) C782_=_C784( C782 C784 ) C782_=_C787( C782 C787 ) C782_=_C964( C782 C964 ) C782_=_C1508( C782 C1508 ) C782_=_C1558( C782 C1558 ) \nC782_=_C2454( C782 C2454 ) C782_=_C2558( C782 C2558 ) C782_=_C3191( C782 C3191 ) C782_=_C3478( C782 C3478 ) C782_=_C3649( C782 C3649 ) C782_=_C3692( C782 C3692 ) \nC782_=_C3831( C782 C3831 ) C782_=_C3832( C782 C3832 ) C782_=_C3835( C782 C3835 ) C782_=_C3837( C782 C3837 ) C783_=_C784( C783 C784 ) C783_=_C787( C783 C787 ) \nC783_=_C965( C783 C965 ) C783_=_C1713( C783 C1713 ) C783_=_C2193( C783 C2193 ) C783_=_C2321( C783 C2321 ) C783_=_C2455( C783 C2455 ) C783_=_C2560( C783 C2560 ) \nC783_=_C2738( C783 C2738 ) C783_=_C2933( C783 C2933 ) C783_=_C3112( C783 C3112 ) C783_=_C3192( C783 C3192 ) C783_=_C3226( C783 C3226 ) C783_=_C3351( C783 C3351 ) \nC783_=_C3528( C783 C3528 ) C783_=_C3550( C783 C3550 ) C783_=_C3667( C783 C3667 ) C783_=_C3693( C783 C3693 ) C783_=_C3752( C783 C3752 ) C783_=_C3840( C783 C3840 ) \nC783_=_C3884( C783 C3884 ) C783_=_C3885( C783 C3885 ) C783_=_C3886( C783 C3886 ) C783_=_C3887( C783 C3887 ) C783_=_C3888( C783 C3888 ) C783_=_C3889( C783 C3889 ) \nC783_=_C3890( C783 C3890 ) C783_=_C3891( C783 C3891 ) C784_=_C787( C784 C787 ) C784_=_C917( C784 C917 ) C784_=_C1136( C784 C1136 ) C784_=_C1442( C784 C1442 ) \nC784_=_C2208( C784 C2208 ) C784_=_C2544( C784 C2544 ) C784_=_C2562( C784 C2562 ) C784_=_C2631( C784 C2631 ) C784_=_C2922( C784 C2922 ) C784_=_C2984( C784 C2984 ) \nC784_=_C3047( C784 C3047 ) C784_=_C3114( C784 C3114 ) C784_=_C3149( C784 C3149 ) C784_=_C3181( C784 C3181 ) C784_=_C3294( C784 C3294 ) C784_=_C3460( C784 C3460 ) \nC784_=_C3562( C784 C3562 ) C784_=_C3892( C784 C3892 ) C784_=_C3989( C784 C3989 ) C787_=_C839( C787 C839 ) C787_=_C969( C787 C969 ) C787_=_C996( C787 C996 ) \nC787_=_C2081( C787 C2081 ) C787_=_C2463( C787 C2463 ) C787_=_C2564( C787 C2564 ) C787_=_C3073( C787 C3073 ) C787_=_C3194( C787 C3194 ) C787_=_C3431( C787 C3431 ) \nC787_=_C3461( C787 C3461 ) C787_=_C3500( C787 C3500 ) C787_=_C3699( C787 C3699 ) C787_=_C3835( C787 C3835 ) C787_=_C3859( C787 C3859 ) C787_=_C3887( C787 C3887 ) \nC787_=_C3914( C787 C3914 ) C787_=_C4040( C787 C4040 ) C787_=_C4089( C787 C4089 ) C787_=_C4091( C787 C4091 ) C791_=_C798( C791 C798 ) C791_=_C803( C791 C803 ) \nC791_=_C805( C791 C805 ) C791_=_C806( C791 C806 ) C791_=_C810( C791 C810 ) C791_=_C811( C791 C811 ) C791_=_C812( C791 C812 ) C791_=_C813( C791 C813 ) \nC791_=_C1000( C791 C1000 ) C791_=_C1026( C791 C1026 ) C791_=_C1048( C791 C1048 ) C791_=_C1049( C791 C1049 ) C791_=_C1050( C791 C1050 ) C791_=_C1051( C791 C1051 ) \nC791_=_C1055( C791 C1055 ) C791_=_C1056( C791 C1056 ) C791_=_C1057( C791 C1057 ) C791_=_C1059( C791 C1059 ) C791_=_C1060( C791 C1060 ) C791_=_C1062( C791 C1062 ) \nC791_=_C1063( C791 C1063 ) C791_=_C1064( C791 C1064 ) C791_=_C1066( C791 C1066 ) C791_=_C1067( C791 C1067 ) C791_=_C1068( C791 C1068 ) C791_=_C1069( C791 C1069 ) \nC791_=_C1070( C791 C1070 ) C798_=_C803( C798 C803 ) C798_=_C805( C798 C805 ) C798_=_C806( C798 C806 ) C798_=_C810( C798 C810 ) C798_=_C811( C798 C811 ) \nC798_=_C812( C798 C812 ) C798_=_C813( C798 C813 ) C798_=_C911( C798 C911 ) C798_=_C1037( C798 C1037 ) C798_=_C1197( C798 C1197 ) C798_=_C1221( C798 C1221 ) \nC798_=_C1706( C798 C1706 ) C798_=_C2276( C798 C2276 ) C798_=_C2824( C798 C2824 ) C798_=_C2977( C798 C2977 ) C798_=_C3381( C798 C3381 ) C798_=_C3402( C798 C3402 ) \nC798_=_C3404( C798 C3404 ) C798_=_C3405( C798 C3405 ) C798_=_C3408( C798 C3408 ) C798_=_C3409( C798 C3409 ) C798_=_C3410( C798 C3410 ) C798_=_C3411( C798 C3411 ) \nC798_=_C3412( C798 C3412 ) C798_=_C3413( C798 C3413 ) C803_=_C805( C803 C805 ) C803_=_C806( C803 C806 ) C803_=_C810( C803 C810 ) C803_=_C811( C803 C811 ) \nC803_=_C812( C803 C812 ) C803_=_C813( C803 C813 ) C803_=_C915( C803 C915 ) C803_=_C2441( C803 C2441 ) C803_=_C2766( C803 C2766 ) C803_=_C2812( C803 C2812 ) \nC803_=_C2996( C803 C2996 ) C803_=_C3169( C803 C3169 ) C803_=_C3527( C803 C3527 ) C803_=_C3685( C803 C3685 ) C803_=_C3806( C803 C3806 ) C803_=_C3868( C803 C3868 ) \nC803_=_C3869( C803 C3869 ) C803_=_C3870( C803 C3870 ) C803_=_C3872( C803 C3872 ) C805_=_C806( C805 C806 ) C805_=_C810( C805 C810 ) C805_=_C811( C805 C811 ) \nC805_=_C812( C805 C812 ) C805_=_C813( C805 C813 ) C805_=_C1043( C805 C1043 ) C805_=_C1068( C805 C1068 ) C805_=_C1201( C805 C1201 ) C805_=_C1513( C805 C1513 ) \nC805_=_C1562( C805 C1562 ) C805_=_C1759( C805 C1759 ) C805_=_C1887( C805 C1887 ) C805_=_C1930( C805 C1930 ) C805_=_C2495( C805 C2495 ) C805_=_C3385( C805 C3385 ) \nC805_=_C3409( C805 C3409 ) C805_=_C3485( C805 C3485 ) C805_=_C3652( C805 C3652 ) C805_=_C3681( C805 C3681 ) C805_=_C3690( C805 C3690 ) C805_=_C3878( C805 C3878 ) \nC805_=_C4035( C805 C4035 ) C805_=_C4050( C805 C4050 ) C806_=_C810( C806 C810 ) C806_=_C811( C806 C811 ) C806_=_C812( C806 C812 ) C806_=_C813( C806 C813 ) \nC806_=_C919( C806 C919 ) C806_=_C1514( C806 C1514 ) C806_=_C1563( C806 C1563 ) C806_=_C2769( C806 C2769 ) C806_=_C3280( C806 C3280 ) C806_=_C3486( C806 C3486 ) \nC806_=_C3653( C806 C3653 ) C806_=_C3812( C806 C3812 ) C806_=_C3919( C806 C3919 ) C806_=_C4015( C806 C4015 ) C806_=_C4036( C806 C4036 ) C806_=_C4057( C806 C4057 ) \nC806_=_C4058( C806 C4058 ) C806_=_C4060( C806 C4060 ) C810_=_C811( C810 C811 ) C810_=_C812( C810 C812 ) C810_=_C813( C810 C813 ) C810_=_C1047( C810 C1047 ) \nC810_=_C1070( C810 C1070 ) C810_=_C1204( C810 C1204 ) C810_=_C1956( C810 C1956 ) C810_=_C2912( C810 C2912 ) C810_=_C3000( C810 C3000 ) C810_=_C3387( C810 C3387 ) \nC810_=_C3412( C810 C3412 ) C810_=_C3683( C810 C3683 ) C810_=_C4068( C810 C4068 ) C811_=_C812( C811 C812 ) C811_=_C813( C811 C813 ) C811_=_C1139( C811 C1139 ) \nC811_=_C1205( C811 C1205 ) C811_=_C1352( C811 C1352 ) C811_=_C1847( C811 C1847 ) C811_=_C1912( C811 C1912 ) C811_=_C2210( C811 C2210 ) C811_=_C2772( C811 C2772 ) \nC811_=_C2897( C811 C2897 ) C811_=_C3137( C811 C3137 ) C811_=_C3258( C811 C3258 ) C811_=_C3566( C811 C3566 ) C811_=_C3621( C811 C3621 ) C811_=_C3732( C811 C3732 ) \nC811_=_C3760( C811 C3760 ) C811_=_C4088( C811 C4088 ) C811_=_C4106( C811 C4106 ) C812_=_C813( C812 C813 ) C812_=_C921( C812 C921 ) C812_=_C971( C812 C971 ) \nC812_=_C2064( C812 C2064 ) C812_=_C2122( C812 C2122 ) C812_=_C2773( C812 C2773 ) C812_=_C3472( C812 C3472 ) C812_=_C3677( C812 C3677 ) C812_=_C3703( C812 C3703 ) \nC812_=_C3817( C812 C3817 ) C812_=_C3922( C812 C3922 ) C812_=_C3932( C812 C3932 ) C812_=_C3971( C812 C3971 ) C812_=_C4093( C812 C4093 ) C813_=_C922( C813 C922 ) \nC813_=_C1376( C813 C1376 ) C813_=_C1634( C813 C1634 ) C813_=_C1763( C813 C1763 ) C813_=_C1786( C813 C1786 ) C813_=_C2670( C813 C2670 ) C813_=_C2726( C813 C2726 ) \nC813_=_C2774( C813 C2774 ) C813_=_C2818( C813 C2818 ) C813_=_C3217( C813 C3217 ) C813_=_C3590( C813 C3590 ) C813_=_C3646( C813</w:t>
      </w:r>
    </w:p>
    <w:p>
      <w:pPr>
        <w:pStyle w:val="PreformattedText"/>
        <w:bidi w:val="0"/>
        <w:spacing w:before="0" w:after="0"/>
        <w:jc w:val="left"/>
        <w:rPr/>
      </w:pPr>
      <w:r>
        <w:rPr/>
        <w:t xml:space="preserve"> </w:t>
      </w:r>
      <w:r>
        <w:rPr/>
        <w:t>C3646 ) C813_=_C3819( C813 C3819 ) \nC813_=_C3883( C813 C3883 ) C813_=_C3923( C813 C3923 ) C813_=_C4094( C813 C4094 ) C813_=_C4112( C813 C4112 ) C815_=_C822( C815 C822 ) C815_=_C831( C815 C831 ) \nC815_=_C834( C815 C834 ) C815_=_C835( C815 C835 ) C815_=_C837( C815 C837 ) C815_=_C839( C815 C839 ) C815_=_C842( C815 C842 ) C815_=_C924( C815 C924 ) \nC815_=_C1071( C815 C1071 ) C815_=_C1141( C815 C1141 ) C815_=_C1165( C815 C1165 ) C815_=_C1166( C815 C1166 ) C815_=_C1167( C815 C1167 ) C815_=_C1169( C815 C1169 ) \nC815_=_C1170( C815 C1170 ) C815_=_C1172( C815 C1172 ) C815_=_C1173( C815 C1173 ) C815_=_C1174( C815 C1174 ) C815_=_C1175( C815 C1175 ) C815_=_C1176( C815 C1176 ) \nC815_=_C1177( C815 C1177 ) C815_=_C1178( C815 C1178 ) C815_=_C1179( C815 C1179 ) C815_=_C1180( C815 C1180 ) C815_=_C1181( C815 C1181 ) C815_=_C1182( C815 C1182 ) \nC815_=_C1184( C815 C1184 ) C822_=_C831( C822 C831 ) C822_=_C834( C822 C834 ) C822_=_C835( C822 C835 ) C822_=_C837( C822 C837 ) C822_=_C839( C822 C839 ) \nC822_=_C842( C822 C842 ) C822_=_C980( C822 C980 ) C822_=_C2069( C822 C2069 ) C822_=_C2251( C822 C2251 ) C822_=_C2690( C822 C2690 ) C822_=_C2691( C822 C2691 ) \nC822_=_C2694( C822 C2694 ) C822_=_C2695( C822 C2695 ) C822_=_C2696( C822 C2696 ) C822_=_C2697( C822 C2697 ) C822_=_C2698( C822 C2698 ) C822_=_C2700( C822 C2700 ) \nC822_=_C2701( C822 C2701 ) C822_=_C2703( C822 C2703 ) C822_=_C2704( C822 C2704 ) C822_=_C2706( C822 C2706 ) C822_=_C2707( C822 C2707 ) C822_=_C2708( C822 C2708 ) \nC822_=_C2710( C822 C2710 ) C822_=_C2712( C822 C2712 ) C831_=_C834( C831 C834 ) C831_=_C835( C831 C835 ) C831_=_C837( C831 C837 ) C831_=_C839( C831 C839 ) \nC831_=_C842( C831 C842 ) C831_=_C1904( C831 C1904 ) C831_=_C2313( C831 C2313 ) C831_=_C2695( C831 C2695 ) C831_=_C2841( C831 C2841 ) C831_=_C3040( C831 C3040 ) \nC831_=_C3066( C831 C3066 ) C831_=_C3107( C831 C3107 ) C831_=_C3220( C831 C3220 ) C831_=_C3286( C831 C3286 ) C831_=_C3421( C831 C3421 ) C831_=_C3454( C831 C3454 ) \nC831_=_C3455( C831 C3455 ) C831_=_C3457( C831 C3457 ) C831_=_C3458( C831 C3458 ) C831_=_C3460( C831 C3460 ) C831_=_C3461( C831 C3461 ) C831_=_C3462( C831 C3462 ) \nC834_=_C835( C834 C835 ) C834_=_C837( C834 C837 ) C834_=_C839( C834 C839 ) C834_=_C842( C834 C842 ) C834_=_C3069( C834 C3069 ) C834_=_C3129( C834 C3129 ) \nC834_=_C3249( C834 C3249 ) C834_=_C3426( C834 C3426 ) C834_=_C3455( C834 C3455 ) C834_=_C3494( C834 C3494 ) C834_=_C3557( C834 C3557 ) C834_=_C3612( C834 C3612 ) \nC834_=_C3615( C834 C3615 ) C834_=_C3616( C834 C3616 ) C834_=_C3617( C834 C3617 ) C834_=_C3619( C834 C3619 ) C834_=_C3620( C834 C3620 ) C834_=_C3621( C834 C3621 ) \nC834_=_C3622( C834 C3622 ) C835_=_C837( C835 C837 ) C835_=_C839( C835 C839 ) C835_=_C842( C835 C842 ) C835_=_C1134( C835 C1134 ) C835_=_C2557( C835 C2557 ) \nC835_=_C2629( C835 C2629 ) C835_=_C2982( C835 C2982 ) C835_=_C3070( C835 C3070 ) C835_=_C3178( C835 C3178 ) C835_=_C3429( C835 C3429 ) C835_=_C3457( C835 C3457 ) \nC835_=_C3497( C835 C3497 ) C835_=_C3558( C835 C3558 ) C835_=_C3679( C835 C3679 ) C835_=_C3794( C835 C3794 ) C835_=_C3795( C835 C3795 ) C835_=_C3798( C835 C3798 ) \nC835_=_C3799( C835 C3799 ) C835_=_C3800( C835 C3800 ) C837_=_C839( C837 C839 ) C837_=_C842( C837 C842 ) C837_=_C1753( C837 C1753 ) C837_=_C1885( C837 C1885 ) \nC837_=_C1925( C837 C1925 ) C837_=_C2301( C837 C2301 ) C837_=_C2491( C837 C2491 ) C837_=_C2515( C837 C2515 ) C837_=_C2601( C837 C2601 ) C837_=_C2704( C837 C2704 ) \nC837_=_C2934( C837 C2934 ) C837_=_C3072( C837 C3072 ) C837_=_C3430( C837 C3430 ) C837_=_C3499( C837 C3499 ) C837_=_C3542( C837 C3542 ) C837_=_C3615( C837 C3615 ) \nC837_=_C3687( C837 C3687 ) C837_=_C3765( C837 C3765 ) C837_=_C3787( C837 C3787 ) C837_=_C3794( C837 C3794 ) C837_=_C3875( C837 C3875 ) C837_=_C3911( C837 C3911 ) \nC837_=_C3914( C837 C3914 ) C837_=_C3915( C837 C3915 ) C839_=_C842( C839 C842 ) C839_=_C969( C839 C969 ) C839_=_C996( C839 C996 ) C839_=_C2081( C839 C2081 ) \nC839_=_C2463( C839 C2463 ) C839_=_C2564( C839 C2564 ) C839_=_C3073( C839 C3073 ) C839_=_C3194( C839 C3194 ) C839_=_C3431( C839 C3431 ) C839_=_C3461( C839 C3461 ) \nC839_=_C3500( C839 C3500 ) C839_=_C3699( C839 C3699 ) C839_=_C3835( C839 C3835 ) C839_=_C3859( C839 C3859 ) C839_=_C3887( C839 C3887 ) C839_=_C3914( C839 C3914 ) \nC839_=_C4040( C839 C4040 ) C839_=_C4089( C839 C4089 ) C839_=_C4091( C839 C4091 ) C842_=_C1585( C842 C1585 ) C842_=_C1673( C842 C1673 ) C842_=_C1977( C842 C1977 ) \nC842_=_C2373( C842 C2373 ) C842_=_C2834( C842 C2834 ) C842_=_C2866( C842 C2866 ) C842_=_C2885( C842 C2885 ) C842_=_C3285( C842 C3285 ) C842_=_C3338( C842 C3338 ) \nC842_=_C3367( C842 C3367 ) C842_=_C3712( C842 C3712 ) C842_=_C3828( C842 C3828 ) C842_=_C3996( C842 C3996 ) C842_=_C4021( C842 C4021 ) C842_=_C4027( C842 C4027 ) \nC842_=_C4034( C842 C4034 ) C842_=_C4047( C842 C4047 ) C842_=_C4081( C842 C4081 ) C842_=_C4099( C842 C4099 ) C842_=_C4116( C842 C4116 ) C842_=_C4118( C842 C4118 ) \nC853_=_C867( C853 C867 ) C853_=_C1100( C853 C1100 ) C853_=_C1212( C853 C1212 ) C853_=_C1568( C853 C1568 ) C853_=_C1652( C853 C1652 ) C853_=_C2636( C853 C2636 ) \nC853_=_C2637( C853 C2637 ) C853_=_C2638( C853 C2638 ) C853_=_C2639( C853 C2639 ) C853_=_C2640( C853 C2640 ) C853_=_C2641( C853 C2641 ) C853_=_C2642( C853 C2642 ) \nC853_=_C2643( C853 C2643 ) C853_=_C2644( C853 C2644 ) C853_=_C2645( C853 C2645 ) C853_=_C2646( C853 C2646 ) C853_=_C2648( C853 C2648 ) C853_=_C2649( C853 C2649 ) \nC853_=_C2650( C853 C2650 ) C853_=_C2651( C853 C2651 ) C867_=_C1583( C867 C1583 ) C867_=_C1936( C867 C1936 ) C867_=_C2353( C867 C2353 ) C867_=_C2587( C867 C2587 ) \nC867_=_C2651( C867 C2651 ) C867_=_C2911( C867 C2911 ) C867_=_C3051( C867 C3051 ) C867_=_C3090( C867 C3090 ) C867_=_C3186( C867 C3186 ) C867_=_C3328( C867 C3328 ) \nC867_=_C3555( C867 C3555 ) C867_=_C3578( C867 C3578 ) C867_=_C3907( C867 C3907 ) C867_=_C4067( C867 C4067 ) C867_=_C4070( C867 C4070 ) C867_=_C4086( C867 C4086 ) \nC867_=_C4100( C867 C4100 ) C873_=_C886( C873 C886 ) C873_=_C898( C873 C898 ) C873_=_C1003( C873 C1003 ) C873_=_C1096( C873 C1096 ) C873_=_C1119( C873 C1119 ) \nC873_=_C1788( C873 C1788 ) C873_=_C2026( C873 C2026 ) C873_=_C2028( C873 C2028 ) C873_=_C2029( C873 C2029 ) C873_=_C2030( C873 C2030 ) C873_=_C2031( C873 C2031 ) \nC873_=_C2032( C873 C2032 ) C873_=_C2035( C873 C2035 ) C873_=_C2036( C873 C2036 ) C873_=_C2038( C873 C2038 ) C873_=_C2041( C873 C2041 ) C873_=_C2042( C873 C2042 ) \nC873_=_C2043( C873 C2043 ) C873_=_C2044( C873 C2044 ) C886_=_C898( C886 C898 ) C886_=_C1556( C886 C1556 ) C886_=_C2299( C886 C2299 ) C886_=_C2340( C886 C2340 ) \nC886_=_C2598( C886 C2598 ) C886_=_C2880( C886 C2880 ) C886_=_C2930( C886 C2930 ) C886_=_C3011( C886 C3011 ) C886_=_C3083( C886 C3083 ) C886_=_C3301( C886 C3301 ) \nC886_=_C3540( C886 C3540 ) C886_=_C3655( C886 C3655 ) C886_=_C3734( C886 C3734 ) C886_=_C3763( C886 C3763 ) C886_=_C3764( C886 C3764 ) C886_=_C3765( C886 C3765 ) \nC886_=_C3766( C886 C3766 ) C886_=_C3767( C886 C3767 ) C886_=_C3768( C886 C3768 ) C886_=_C3769( C886 C3769 ) C886_=_C3770( C886 C3770 ) C886_=_C3771( C886 C3771 ) \nC898_=_C1025( C898 C1025 ) C898_=_C1375( C898 C1375 ) C898_=_C1762( C898 C1762 ) C898_=_C2427( C898 C2427 ) C898_=_C2669( C898 C2669 ) C898_=_C2817( C898 C2817 ) \nC898_=_C2990( C898 C2990 ) C898_=_C3215( C898 C3215 ) C898_=_C3379( C898 C3379 ) C898_=_C3589( C898 C3589 ) C898_=_C3867( C898 C3867 ) C898_=_C4074( C898 C4074 ) \nC898_=_C4084( C898 C4084 ) C898_=_C4111( C898 C4111 ) C903_=_C904( C903 C904 ) C903_=_C910( C903 C910 ) C903_=_C911( C903 C911 ) C903_=_C915( C903 C915 ) \nC903_=_C917( C903 C917 ) C903_=_C918( C903 C918 ) C903_=_C919( C903 C919 ) C903_=_C921( C903 C921 ) C903_=_C922( C903 C922 ) C903_=_C979( C903 C979 ) \nC903_=_C1209( C903 C1209 ) C903_=_C1525( C903 C1525 ) C903_=_C1695( C903 C1695 ) C903_=_C1810( C903 C1810 ) C903_=_C2003( C903 C2003 ) C903_=_C2106( C903 C2106 ) \nC903_=_C2271( C903 C2271 ) C903_=_C2272( C903 C2272 ) C903_=_C2273( C903 C2273 ) C903_=_C2274( C903 C2274 ) C903_=_C2275( C903 C2275 ) C903_=_C2276( C903 C2276 ) \nC903_=_C2277( C903 C2277 ) C903_=_C2278( C903 C2278 ) C903_=_C2279( C903 C2279 ) C903_=_C2280( C903 C2280 ) C903_=_C2281( C903 C2281 ) C903_=_C2282( C903 C2282 ) \nC903_=_C2283( C903 C2283 ) C903_=_C2284( C903 C2284 ) C903_=_C2287( C903 C2287 ) C904_=_C910( C904 C910 ) C904_=_C911( C904 C911 ) C904_=_C915( C904 C915 ) \nC904_=_C917( C904 C917 ) C904_=_C918( C904 C918 ) C904_=_C919( C904 C919 ) C904_=_C921( C904 C921 ) C904_=_C922( C904 C922 ) C904_=_C1210( C904 C1210 ) \nC904_=_C1546( C904 C1546 ) C904_=_C1696( C904 C1696 ) C904_=_C2271( C904 C2271 ) C904_=_C2289( C904 C2289 ) C904_=_C2499( C904 C2499 ) C904_=_C2501( C904 C2501 ) \nC904_=_C2502( C904 C2502 ) C904_=_C2503( C904 C2503 ) C904_=_C2504( C904 C2504 ) C904_=_C2505( C904 C2505 ) C904_=_C2508( C904 C2508 ) C904_=_C2509( C904 C2509 ) \nC904_=_C2510( C904 C2510 ) C904_=_C2511( C904 C2511 ) C904_=_C2512( C904 C2512 ) C904_=_C2514( C904 C2514 ) C904_=_C2515( C904 C2515 ) C904_=_C2516( C904 C2516 ) \nC904_=_C2517( C904 C2517 ) C904_=_C2518( C904 C2518 ) C910_=_C911( C910 C911 ) C910_=_C915( C910 C915 ) C910_=_C917( C910 C917 ) C910_=_C918( C910 C918 ) \nC910_=_C919( C910 C919 ) C910_=_C921( C910 C921 ) C910_=_C922( C910 C922 ) C910_=_C1436( C910 C1436 ) C910_=_C1920( C910 C1920 ) C910_=_C2203( C910 C2203 ) \nC910_=_C2333( C910 C2333 ) C910_=_C2536( C910 C2536 ) C910_=_C2573( C910 C2573 ) C910_=_C2901( C910 C2901 ) C910_=_C2916( C910 C2916 ) C910_=_C3077( C910 C3077 ) \nC910_=_C3148( C910 C3148 ) C910_=_C3149( C910 C3149 ) C910_=_C3150( C910 C3150 ) C910_=_C3151( C910 C3151 ) C910_=_C3152( C910 C3152 ) C910_=_C3154( C910 C3154 ) \nC911_=_C915( C911 C915 ) C911_=_C917( C911 C917 ) C911_=_C918( C911 C918 ) C911_=_C919( C911 C919 ) C911_=_C921( C911 C921 ) C911_=_C922( C911 C922 ) \nC911_=_C1037( C911 C1037 ) C911_=_C1197( C911 C1197 ) C911_=_C1221( C911 C1221 ) C911_=_C1706( C911 C1706 ) C911_=_C2276( C911 C2276 ) C911_=_C2824( C911 C2824</w:t>
      </w:r>
    </w:p>
    <w:p>
      <w:pPr>
        <w:pStyle w:val="PreformattedText"/>
        <w:bidi w:val="0"/>
        <w:spacing w:before="0" w:after="0"/>
        <w:jc w:val="left"/>
        <w:rPr/>
      </w:pPr>
      <w:r>
        <w:rPr/>
        <w:t xml:space="preserve"> </w:t>
      </w:r>
      <w:r>
        <w:rPr/>
        <w:t>) \nC911_=_C2977( C911 C2977 ) C911_=_C3381( C911 C3381 ) C911_=_C3402( C911 C3402 ) C911_=_C3404( C911 C3404 ) C911_=_C3405( C911 C3405 ) C911_=_C3408( C911 C3408 ) \nC911_=_C3409( C911 C3409 ) C911_=_C3410( C911 C3410 ) C911_=_C3411( C911 C3411 ) C911_=_C3412( C911 C3412 ) C911_=_C3413( C911 C3413 ) C915_=_C917( C915 C917 ) \nC915_=_C918( C915 C918 ) C915_=_C919( C915 C919 ) C915_=_C921( C915 C921 ) C915_=_C922( C915 C922 ) C915_=_C2441( C915 C2441 ) C915_=_C2766( C915 C2766 ) \nC915_=_C2812( C915 C2812 ) C915_=_C2996( C915 C2996 ) C915_=_C3169( C915 C3169 ) C915_=_C3527( C915 C3527 ) C915_=_C3685( C915 C3685 ) C915_=_C3806( C915 C3806 ) \nC915_=_C3868( C915 C3868 ) C915_=_C3869( C915 C3869 ) C915_=_C3870( C915 C3870 ) C915_=_C3872( C915 C3872 ) C917_=_C918( C917 C918 ) C917_=_C919( C917 C919 ) \nC917_=_C921( C917 C921 ) C917_=_C922( C917 C922 ) C917_=_C1136( C917 C1136 ) C917_=_C1442( C917 C1442 ) C917_=_C2208( C917 C2208 ) C917_=_C2544( C917 C2544 ) \nC917_=_C2562( C917 C2562 ) C917_=_C2631( C917 C2631 ) C917_=_C2922( C917 C2922 ) C917_=_C2984( C917 C2984 ) C917_=_C3047( C917 C3047 ) C917_=_C3114( C917 C3114 ) \nC917_=_C3149( C917 C3149 ) C917_=_C3181( C917 C3181 ) C917_=_C3294( C917 C3294 ) C917_=_C3460( C917 C3460 ) C917_=_C3562( C917 C3562 ) C917_=_C3892( C917 C3892 ) \nC917_=_C3989( C917 C3989 ) C918_=_C919( C918 C919 ) C918_=_C921( C918 C921 ) C918_=_C922( C918 C922 ) C918_=_C1227( C918 C1227 ) C918_=_C1670( C918 C1670 ) \nC918_=_C1716( C918 C1716 ) C918_=_C1760( C918 C1760 ) C918_=_C1888( C918 C1888 ) C918_=_C1931( C918 C1931 ) C918_=_C2496( C918 C2496 ) C918_=_C2517( C918 C2517 ) \nC918_=_C2830( C918 C2830 ) C918_=_C2864( C918 C2864 ) C918_=_C2985( C918 C2985 ) C918_=_C3410( C918 C3410 ) C918_=_C3518( C918 C3518 ) C918_=_C3691( C918 C3691 ) \nC918_=_C3710( C918 C3710 ) C918_=_C3716( C918 C3716 ) C918_=_C3826( C918 C3826 ) C918_=_C3880( C918 C3880 ) C918_=_C3994( C918 C3994 ) C918_=_C4024( C918 C4024 ) \nC918_=_C4029( C918 C4029 ) C918_=_C4045( C918 C4045 ) C919_=_C921( C919 C921 ) C919_=_C922( C919 C922 ) C919_=_C1514( C919 C1514 ) C919_=_C1563( C919 C1563 ) \nC919_=_C2769( C919 C2769 ) C919_=_C3280( C919 C3280 ) C919_=_C3486( C919 C3486 ) C919_=_C3653( C919 C3653 ) C919_=_C3812( C919 C3812 ) C919_=_C3919( C919 C3919 ) \nC919_=_C4015( C919 C4015 ) C919_=_C4036( C919 C4036 ) C919_=_C4057( C919 C4057 ) C919_=_C4058( C919 C4058 ) C919_=_C4060( C919 C4060 ) C921_=_C922( C921 C922 ) \nC921_=_C971( C921 C971 ) C921_=_C2064( C921 C2064 ) C921_=_C2122( C921 C2122 ) C921_=_C2773( C921 C2773 ) C921_=_C3472( C921 C3472 ) C921_=_C3677( C921 C3677 ) \nC921_=_C3703( C921 C3703 ) C921_=_C3817( C921 C3817 ) C921_=_C3922( C921 C3922 ) C921_=_C3932( C921 C3932 ) C921_=_C3971( C921 C3971 ) C921_=_C4093( C921 C4093 ) \nC922_=_C1376( C922 C1376 ) C922_=_C1634( C922 C1634 ) C922_=_C1763( C922 C1763 ) C922_=_C1786( C922 C1786 ) C922_=_C2670( C922 C2670 ) C922_=_C2726( C922 C2726 ) \nC922_=_C2774( C922 C2774 ) C922_=_C2818( C922 C2818 ) C922_=_C3217( C922 C3217 ) C922_=_C3590( C922 C3590 ) C922_=_C3646( C922 C3646 ) C922_=_C3819( C922 C3819 ) \nC922_=_C3883( C922 C3883 ) C922_=_C3923( C922 C3923 ) C922_=_C4094( C922 C4094 ) C922_=_C4112( C922 C4112 ) C924_=_C927( C924 C927 ) C924_=_C934( C924 C934 ) \nC924_=_C937( C924 C937 ) C924_=_C940( C924 C940 ) C924_=_C946( C924 C946 ) C924_=_C1071( C924 C1071 ) C924_=_C1141( C924 C1141 ) C924_=_C1165( C924 C1165 ) \nC924_=_C1166( C924 C1166 ) C924_=_C1167( C924 C1167 ) C924_=_C1169( C924 C1169 ) C924_=_C1170( C924 C1170 ) C924_=_C1172( C924 C1172 ) C924_=_C1173( C924 C1173 ) \nC924_=_C1174( C924 C1174 ) C924_=_C1175( C924 C1175 ) C924_=_C1176( C924 C1176 ) C924_=_C1177( C924 C1177 ) C924_=_C1178( C924 C1178 ) C924_=_C1179( C924 C1179 ) \nC924_=_C1180( C924 C1180 ) C924_=_C1181( C924 C1181 ) C924_=_C1182( C924 C1182 ) C924_=_C1184( C924 C1184 ) C927_=_C934( C927 C934 ) C927_=_C937( C927 C937 ) \nC927_=_C940( C927 C940 ) C927_=_C946( C927 C946 ) C927_=_C1144( C927 C1144 ) C927_=_C1893( C927 C1893 ) C927_=_C1895( C927 C1895 ) C927_=_C1896( C927 C1896 ) \nC927_=_C1897( C927 C1897 ) C927_=_C1898( C927 C1898 ) C927_=_C1900( C927 C1900 ) C927_=_C1901( C927 C1901 ) C927_=_C1902( C927 C1902 ) C927_=_C1904( C927 C1904 ) \nC927_=_C1905( C927 C1905 ) C927_=_C1907( C927 C1907 ) C927_=_C1908( C927 C1908 ) C927_=_C1910( C927 C1910 ) C927_=_C1911( C927 C1911 ) C927_=_C1912( C927 C1912 ) \nC927_=_C1913( C927 C1913 ) C934_=_C937( C934 C937 ) C934_=_C940( C934 C940 ) C934_=_C946( C934 C946 ) C934_=_C1086( C934 C1086 ) C934_=_C1297( C934 C1297 ) \nC934_=_C1551( C934 C1551 ) C934_=_C1747( C934 C1747 ) C934_=_C2672( C934 C2672 ) C934_=_C2869( C934 C2869 ) C934_=_C2918( C934 C2918 ) C934_=_C2946( C934 C2946 ) \nC934_=_C2955( C934 C2955 ) C934_=_C3080( C934 C3080 ) C934_=_C3309( C934 C3309 ) C934_=_C3310( C934 C3310 ) C934_=_C3311( C934 C3311 ) C934_=_C3313( C934 C3313 ) \nC934_=_C3314( C934 C3314 ) C934_=_C3315( C934 C3315 ) C934_=_C3316( C934 C3316 ) C934_=_C3317( C934 C3317 ) C937_=_C940( C937 C940 ) C937_=_C946( C937 C946 ) \nC937_=_C985( C937 C985 ) C937_=_C1154( C937 C1154 ) C937_=_C2074( C937 C2074 ) C937_=_C2626( C937 C2626 ) C937_=_C3006( C937 C3006 ) C937_=_C3368( C937 C3368 ) \nC937_=_C3391( C937 C3391 ) C937_=_C3394( C937 C3394 ) C937_=_C3396( C937 C3396 ) C937_=_C3397( C937 C3397 ) C937_=_C3400( C937 C3400 ) C937_=_C3401( C937 C3401 ) \nC940_=_C946( C940 C946 ) C940_=_C1157( C940 C1157 ) C940_=_C1182( C940 C1182 ) C940_=_C1457( C940 C1457 ) C940_=_C2436( C940 C2436 ) C940_=_C2810( C940 C2810 ) \nC940_=_C2855( C940 C2855 ) C940_=_C2890( C940 C2890 ) C940_=_C2992( C940 C2992 ) C940_=_C3164( C940 C3164 ) C940_=_C3209( C940 C3209 ) C940_=_C3465( C940 C3465 ) \nC940_=_C3521( C940 C3521 ) C940_=_C3608( C940 C3608 ) C940_=_C3610( C940 C3610 ) C940_=_C3611( C940 C3611 ) C946_=_C999( C946 C999 ) C946_=_C1164( C946 C1164 ) \nC946_=_C1828( C946 C1828 ) C946_=_C1848( C946 C1848 ) C946_=_C1913( C946 C1913 ) C946_=_C2635( C946 C2635 ) C946_=_C3019( C946 C3019 ) C946_=_C3380( C946 C3380 ) \nC946_=_C3401( C946 C3401 ) C946_=_C3435( C946 C3435 ) C946_=_C3490( C946 C3490 ) C946_=_C3847( C946 C3847 ) C946_=_C3929( C946 C3929 ) C946_=_C4005( C946 C4005 ) \nC946_=_C4075( C946 C4075 ) C946_=_C4108( C946 C4108 ) C956_=_C964( C956 C964 ) C956_=_C965( C956 C965 ) C956_=_C969( C956 C969 ) C956_=_C971( C956 C971 ) \nC956_=_C1177( C956 C1177 ) C956_=_C1193( C956 C1193 ) C956_=_C1267( C956 C1267 ) C956_=_C1313( C956 C1313 ) C956_=_C1656( C956 C1656 ) C956_=_C1681( C956 C1681 ) \nC956_=_C1725( C956 C1725 ) C956_=_C2168( C956 C2168 ) C956_=_C2639( C956 C2639 ) C956_=_C2941( C956 C2941 ) C956_=_C2964( C956 C2964 ) C956_=_C2965( C956 C2965 ) \nC956_=_C2966( C956 C2966 ) C956_=_C2967( C956 C2967 ) C956_=_C2968( C956 C2968 ) C956_=_C2971( C956 C2971 ) C956_=_C2973( C956 C2973 ) C964_=_C965( C964 C965 ) \nC964_=_C969( C964 C969 ) C964_=_C971( C964 C971 ) C964_=_C1508( C964 C1508 ) C964_=_C1558( C964 C1558 ) C964_=_C2454( C964 C2454 ) C964_=_C2558( C964 C2558 ) \nC964_=_C3191( C964 C3191 ) C964_=_C3478( C964 C3478 ) C964_=_C3649( C964 C3649 ) C964_=_C3692( C964 C3692 ) C964_=_C3831( C964 C3831 ) C964_=_C3832( C964 C3832 ) \nC964_=_C3835( C964 C3835 ) C964_=_C3837( C964 C3837 ) C965_=_C969( C965 C969 ) C965_=_C971( C965 C971 ) C965_=_C1713( C965 C1713 ) C965_=_C2193( C965 C2193 ) \nC965_=_C2321( C965 C2321 ) C965_=_C2455( C965 C2455 ) C965_=_C2560( C965 C2560 ) C965_=_C2738( C965 C2738 ) C965_=_C2933( C965 C2933 ) C965_=_C3112( C965 C3112 ) \nC965_=_C3192( C965 C3192 ) C965_=_C3226( C965 C3226 ) C965_=_C3351( C965 C3351 ) C965_=_C3528( C965 C3528 ) C965_=_C3550( C965 C3550 ) C965_=_C3667( C965 C3667 ) \nC965_=_C3693( C965 C3693 ) C965_=_C3752( C965 C3752 ) C965_=_C3840( C965 C3840 ) C965_=_C3884( C965 C3884 ) C965_=_C3885( C965 C3885 ) C965_=_C3886( C965 C3886 ) \nC965_=_C3887( C965 C3887 ) C965_=_C3888( C965 C3888 ) C965_=_C3889( C965 C3889 ) C965_=_C3890( C965 C3890 ) C965_=_C3891( C965 C3891 ) C969_=_C971( C969 C971 ) \nC969_=_C996( C969 C996 ) C969_=_C2081( C969 C2081 ) C969_=_C2463( C969 C2463 ) C969_=_C2564( C969 C2564 ) C969_=_C3073( C969 C3073 ) C969_=_C3194( C969 C3194 ) \nC969_=_C3431( C969 C3431 ) C969_=_C3461( C969 C3461 ) C969_=_C3500( C969 C3500 ) C969_=_C3699( C969 C3699 ) C969_=_C3835( C969 C3835 ) C969_=_C3859( C969 C3859 ) \nC969_=_C3887( C969 C3887 ) C969_=_C3914( C969 C3914 ) C969_=_C4040( C969 C4040 ) C969_=_C4089( C969 C4089 ) C969_=_C4091( C969 C4091 ) C971_=_C2064( C971 C2064 ) \nC971_=_C2122( C971 C2122 ) C971_=_C2773( C971 C2773 ) C971_=_C3472( C971 C3472 ) C971_=_C3677( C971 C3677 ) C971_=_C3703( C971 C3703 ) C971_=_C3817( C971 C3817 ) \nC971_=_C3922( C971 C3922 ) C971_=_C3932( C971 C3932 ) C971_=_C3971( C971 C3971 ) C971_=_C4093( C971 C4093 ) C973_=_C978( C973 C978 ) C973_=_C979( C973 C979 ) \nC973_=_C980( C973 C980 ) C973_=_C981( C973 C981 ) C973_=_C984( C973 C984 ) C973_=_C985( C973 C985 ) C973_=_C993( C973 C993 ) C973_=_C996( C973 C996 ) \nC973_=_C998( C973 C998 ) C973_=_C999( C973 C999 ) C973_=_C1229( C973 C1229 ) C973_=_C1230( C973 C1230 ) C973_=_C1232( C973 C1232 ) C973_=_C1233( C973 C1233 ) \nC973_=_C1238( C973 C1238 ) C973_=_C1240( C973 C1240 ) C973_=_C1241( C973 C1241 ) C973_=_C1245( C973 C1245 ) C973_=_C1246( C973 C1246 ) C973_=_C1248( C973 C1248 ) \nC973_=_C1250( C973 C1250 ) C973_=_C1251( C973 C1251 ) C973_=_C1254( C973 C1254 ) C978_=_C979( C978 C979 ) C978_=_C980( C978 C980 ) C978_=_C981( C978 C981 ) \nC978_=_C984( C978 C984 ) C978_=_C985( C978 C985 ) C978_=_C993( C978 C993 ) C978_=_C996( C978 C996 ) C978_=_C998( C978 C998 ) C978_=_C999( C978 C999 ) \nC978_=_C1232( C978 C1232 ) C978_=_C1335( C978 C1335 ) C978_=_C1831( C978 C1831 ) C978_=_C2066( C978 C2066 ) C978_=_C2067( C978 C2067 ) C978_=_C2068( C978 C2068 ) \nC978_=_C2069( C978 C2069 ) C978_=_C2070( C978 C2070 ) C978_=_C2071( C978 C2071 ) C978_=_C2072( C978 C2072 ) C978_=_C2073( C978 C2073 ) C978_=_C2074( C978 C2074 ) \nC978_=_C2075( C978</w:t>
      </w:r>
    </w:p>
    <w:p>
      <w:pPr>
        <w:pStyle w:val="PreformattedText"/>
        <w:bidi w:val="0"/>
        <w:spacing w:before="0" w:after="0"/>
        <w:jc w:val="left"/>
        <w:rPr/>
      </w:pPr>
      <w:r>
        <w:rPr/>
        <w:t xml:space="preserve"> </w:t>
      </w:r>
      <w:r>
        <w:rPr/>
        <w:t>C2075 ) C978_=_C2076( C978 C2076 ) C978_=_C2077( C978 C2077 ) C978_=_C2078( C978 C2078 ) C978_=_C2079( C978 C2079 ) C978_=_C2081( C978 C2081 ) \nC978_=_C2082( C978 C2082 ) C978_=_C2083( C978 C2083 ) C978_=_C2084( C978 C2084 ) C979_=_C980( C979 C980 ) C979_=_C981( C979 C981 ) C979_=_C984( C979 C984 ) \nC979_=_C985( C979 C985 ) C979_=_C993( C979 C993 ) C979_=_C996( C979 C996 ) C979_=_C998( C979 C998 ) C979_=_C999( C979 C999 ) C979_=_C1209( C979 C1209 ) \nC979_=_C1525( C979 C1525 ) C979_=_C1695( C979 C1695 ) C979_=_C1810( C979 C1810 ) C979_=_C2003( C979 C2003 ) C979_=_C2106( C979 C2106 ) C979_=_C2271( C979 C2271 ) \nC979_=_C2272( C979 C2272 ) C979_=_C2273( C979 C2273 ) C979_=_C2274( C979 C2274 ) C979_=_C2275( C979 C2275 ) C979_=_C2276( C979 C2276 ) C979_=_C2277( C979 C2277 ) \nC979_=_C2278( C979 C2278 ) C979_=_C2279( C979 C2279 ) C979_=_C2280( C979 C2280 ) C979_=_C2281( C979 C2281 ) C979_=_C2282( C979 C2282 ) C979_=_C2283( C979 C2283 ) \nC979_=_C2284( C979 C2284 ) C979_=_C2287( C979 C2287 ) C980_=_C981( C980 C981 ) C980_=_C984( C980 C984 ) C980_=_C985( C980 C985 ) C980_=_C993( C980 C993 ) \nC980_=_C996( C980 C996 ) C980_=_C998( C980 C998 ) C980_=_C999( C980 C999 ) C980_=_C2069( C980 C2069 ) C980_=_C2251( C980 C2251 ) C980_=_C2690( C980 C2690 ) \nC980_=_C2691( C980 C2691 ) C980_=_C2694( C980 C2694 ) C980_=_C2695( C980 C2695 ) C980_=_C2696( C980 C2696 ) C980_=_C2697( C980 C2697 ) C980_=_C2698( C980 C2698 ) \nC980_=_C2700( C980 C2700 ) C980_=_C2701( C980 C2701 ) C980_=_C2703( C980 C2703 ) C980_=_C2704( C980 C2704 ) C980_=_C2706( C980 C2706 ) C980_=_C2707( C980 C2707 ) \nC980_=_C2708( C980 C2708 ) C980_=_C2710( C980 C2710 ) C980_=_C2712( C980 C2712 ) C981_=_C984( C981 C984 ) C981_=_C985( C981 C985 ) C981_=_C993( C981 C993 ) \nC981_=_C996( C981 C996 ) C981_=_C998( C981 C998 ) C981_=_C999( C981 C999 ) C981_=_C1434( C981 C1434 ) C981_=_C1876( C981 C1876 ) C981_=_C2070( C981 C2070 ) \nC981_=_C2218( C981 C2218 ) C981_=_C2569( C981 C2569 ) C981_=_C2743( C981 C2743 ) C981_=_C2835( C981 C2835 ) C981_=_C2836( C981 C2836 ) C981_=_C2838( C981 C2838 ) \nC981_=_C2839( C981 C2839 ) C981_=_C2841( C981 C2841 ) C981_=_C2842( C981 C2842 ) C981_=_C2843( C981 C2843 ) C981_=_C2844( C981 C2844 ) C981_=_C2845( C981 C2845 ) \nC981_=_C2849( C981 C2849 ) C984_=_C985( C984 C985 ) C984_=_C993( C984 C993 ) C984_=_C996( C984 C996 ) C984_=_C998( C984 C998 ) C984_=_C999( C984 C999 ) \nC984_=_C2072( C984 C2072 ) C984_=_C3036( C984 C3036 ) C984_=_C3102( C984 C3102 ) C984_=_C3218( C984 C3218 ) C984_=_C3220( C984 C3220 ) C984_=_C3221( C984 C3221 ) \nC984_=_C3222( C984 C3222 ) C984_=_C3223( C984 C3223 ) C984_=_C3224( C984 C3224 ) C984_=_C3225( C984 C3225 ) C984_=_C3226( C984 C3226 ) C984_=_C3227( C984 C3227 ) \nC984_=_C3230( C984 C3230 ) C984_=_C3231( C984 C3231 ) C984_=_C3233( C984 C3233 ) C984_=_C3235( C984 C3235 ) C985_=_C993( C985 C993 ) C985_=_C996( C985 C996 ) \nC985_=_C998( C985 C998 ) C985_=_C999( C985 C999 ) C985_=_C1154( C985 C1154 ) C985_=_C2074( C985 C2074 ) C985_=_C2626( C985 C2626 ) C985_=_C3006( C985 C3006 ) \nC985_=_C3368( C985 C3368 ) C985_=_C3391( C985 C3391 ) C985_=_C3394( C985 C3394 ) C985_=_C3396( C985 C3396 ) C985_=_C3397( C985 C3397 ) C985_=_C3400( C985 C3400 ) \nC985_=_C3401( C985 C3401 ) C993_=_C996( C993 C996 ) C993_=_C998( C993 C998 ) C993_=_C999( C993 C999 ) C993_=_C1415( C993 C1415 ) C993_=_C1462( C993 C1462 ) \nC993_=_C1714( C993 C1714 ) C993_=_C2078( C993 C2078 ) C993_=_C2401( C993 C2401 ) C993_=_C2543( C993 C2543 ) C993_=_C2751( C993 C2751 ) C993_=_C3179( C993 C3179 ) \nC993_=_C3203( C993 C3203 ) C993_=_C3593( C993 C3593 ) C993_=_C3775( C993 C3775 ) C993_=_C3788( C993 C3788 ) C993_=_C3855( C993 C3855 ) C993_=_C3933( C993 C3933 ) \nC993_=_C3934( C993 C3934 ) C993_=_C3937( C993 C3937 ) C993_=_C3938( C993 C3938 ) C996_=_C998( C996 C998 ) C996_=_C999( C996 C999 ) C996_=_C2081( C996 C2081 ) \nC996_=_C2463( C996 C2463 ) C996_=_C2564( C996 C2564 ) C996_=_C3073( C996 C3073 ) C996_=_C3194( C996 C3194 ) C996_=_C3431( C996 C3431 ) C996_=_C3461( C996 C3461 ) \nC996_=_C3500( C996 C3500 ) C996_=_C3699( C996 C3699 ) C996_=_C3835( C996 C3835 ) C996_=_C3859( C996 C3859 ) C996_=_C3887( C996 C3887 ) C996_=_C3914( C996 C3914 ) \nC996_=_C4040( C996 C4040 ) C996_=_C4089( C996 C4089 ) C996_=_C4091( C996 C4091 ) C998_=_C999( C998 C999 ) C998_=_C1420( C998 C1420 ) C998_=_C1672( C998 C1672 ) \nC998_=_C2083( C998 C2083 ) C998_=_C2404( C998 C2404 ) C998_=_C2949( C998 C2949 ) C998_=_C2971( C998 C2971 ) C998_=_C3134( C998 C3134 ) C998_=_C3187( C998 C3187 ) \nC998_=_C3599( C998 C3599 ) C998_=_C3860( C998 C3860 ) C998_=_C3984( C998 C3984 ) C998_=_C4105( C998 C4105 ) C999_=_C1164( C999 C1164 ) C999_=_C1828( C999 C1828 ) \nC999_=_C1848( C999 C1848 ) C999_=_C1913( C999 C1913 ) C999_=_C2635( C999 C2635 ) C999_=_C3019( C999 C3019 ) C999_=_C3380( C999 C3380 ) C999_=_C3401( C999 C3401 ) \nC999_=_C3435( C999 C3435 ) C999_=_C3490( C999 C3490 ) C999_=_C3847( C999 C3847 ) C999_=_C3929( C999 C3929 ) C999_=_C4005( C999 C4005 ) C999_=_C4075( C999 C4075 ) \nC999_=_C4108( C999 C4108 ) C1000_=_C1003( C1000 C1003 ) C1000_=_C1006( C1000 C1006 ) C1000_=_C1007( C1000 C1007 ) C1000_=_C1020( C1000 C1020 ) C1000_=_C1025( C1000 C1025 ) \nC1000_=_C1026( C1000 C1026 ) C1000_=_C1048( C1000 C1048 ) C1000_=_C1049( C1000 C1049 ) C1000_=_C1050( C1000 C1050 ) C1000_=_C1051( C1000 C1051 ) C1000_=_C1055( C1000 C1055 ) \nC1000_=_C1056( C1000 C1056 ) C1000_=_C1057( C1000 C1057 ) C1000_=_C1059( C1000 C1059 ) C1000_=_C1060( C1000 C1060 ) C1000_=_C1062( C1000 C1062 ) C1000_=_C1063( C1000 C1063 ) \nC1000_=_C1064( C1000 C1064 ) C1000_=_C1066( C1000 C1066 ) C1000_=_C1067( C1000 C1067 ) C1000_=_C1068( C1000 C1068 ) C1000_=_C1069( C1000 C1069 ) C1000_=_C1070( C1000 C1070 ) \nC1003_=_C1006( C1003 C1006 ) C1003_=_C1007( C1003 C1007 ) C1003_=_C1020( C1003 C1020 ) C1003_=_C1025( C1003 C1025 ) C1003_=_C1096( C1003 C1096 ) C1003_=_C1119( C1003 C1119 ) \nC1003_=_C1788( C1003 C1788 ) C1003_=_C2026( C1003 C2026 ) C1003_=_C2028( C1003 C2028 ) C1003_=_C2029( C1003 C2029 ) C1003_=_C2030( C1003 C2030 ) C1003_=_C2031( C1003 C2031 ) \nC1003_=_C2032( C1003 C2032 ) C1003_=_C2035( C1003 C2035 ) C1003_=_C2036( C1003 C2036 ) C1003_=_C2038( C1003 C2038 ) C1003_=_C2041( C1003 C2041 ) C1003_=_C2042( C1003 C2042 ) \nC1003_=_C2043( C1003 C2043 ) C1003_=_C2044( C1003 C2044 ) C1006_=_C1007( C1006 C1007 ) C1006_=_C1020( C1006 C1020 ) C1006_=_C1025( C1006 C1025 ) C1006_=_C1404( C1006 C1404 ) \nC1006_=_C1766( C1006 C1766 ) C1006_=_C1834( C1006 C1834 ) C1006_=_C2047( C1006 C2047 ) C1006_=_C2428( C1006 C2428 ) C1006_=_C2447( C1006 C2447 ) C1006_=_C2467( C1006 C2467 ) \nC1006_=_C2468( C1006 C2468 ) C1006_=_C2469( C1006 C2469 ) C1006_=_C2470( C1006 C2470 ) C1006_=_C2471( C1006 C2471 ) C1006_=_C2472( C1006 C2472 ) C1006_=_C2473( C1006 C2473 ) \nC1006_=_C2474( C1006 C2474 ) C1006_=_C2475( C1006 C2475 ) C1006_=_C2477( C1006 C2477 ) C1006_=_C2478( C1006 C2478 ) C1006_=_C2479( C1006 C2479 ) C1007_=_C1020( C1007 C1020 ) \nC1007_=_C1025( C1007 C1025 ) C1007_=_C1099( C1007 C1099 ) C1007_=_C1547( C1007 C1547 ) C1007_=_C2068( C1007 C2068 ) C1007_=_C2107( C1007 C2107 ) C1007_=_C2232( C1007 C2232 ) \nC1007_=_C2608( C1007 C2608 ) C1007_=_C2610( C1007 C2610 ) C1007_=_C2611( C1007 C2611 ) C1007_=_C2612( C1007 C2612 ) C1007_=_C2614( C1007 C2614 ) C1007_=_C2615( C1007 C2615 ) \nC1007_=_C2616( C1007 C2616 ) C1007_=_C2617( C1007 C2617 ) C1007_=_C2619( C1007 C2619 ) C1007_=_C2621( C1007 C2621 ) C1020_=_C1025( C1020 C1025 ) C1020_=_C1416( C1020 C1416 ) \nC1020_=_C1755( C1020 C1755 ) C1020_=_C1886( C1020 C1886 ) C1020_=_C1928( C1020 C1928 ) C1020_=_C1953( C1020 C1953 ) C1020_=_C2460( C1020 C2460 ) C1020_=_C2492( C1020 C2492 ) \nC1020_=_C2905( C1020 C2905 ) C1020_=_C2997( C1020 C2997 ) C1020_=_C3243( C1020 C3243 ) C1020_=_C3345( C1020 C3345 ) C1020_=_C3688( C1020 C3688 ) C1020_=_C3876( C1020 C3876 ) \nC1020_=_C3918( C1020 C3918 ) C1020_=_C3925( C1020 C3925 ) C1020_=_C3966( C1020 C3966 ) C1025_=_C1375( C1025 C1375 ) C1025_=_C1762( C1025 C1762 ) C1025_=_C2427( C1025 C2427 ) \nC1025_=_C2669( C1025 C2669 ) C1025_=_C2817( C1025 C2817 ) C1025_=_C2990( C1025 C2990 ) C1025_=_C3215( C1025 C3215 ) C1025_=_C3379( C1025 C3379 ) C1025_=_C3589( C1025 C3589 ) \nC1025_=_C3867( C1025 C3867 ) C1025_=_C4074( C1025 C4074 ) C1025_=_C4084( C1025 C4084 ) C1025_=_C4111( C1025 C4111 ) C1026_=_C1037( C1026 C1037 ) C1026_=_C1043( C1026 C1043 ) \nC1026_=_C1047( C1026 C1047 ) C1026_=_C1048( C1026 C1048 ) C1026_=_C1049( C1026 C1049 ) C1026_=_C1050( C1026 C1050 ) C1026_=_C1051( C1026 C1051 ) C1026_=_C1055( C1026 C1055 ) \nC1026_=_C1056( C1026 C1056 ) C1026_=_C1057( C1026 C1057 ) C1026_=_C1059( C1026 C1059 ) C1026_=_C1060( C1026 C1060 ) C1026_=_C1062( C1026 C1062 ) C1026_=_C1063( C1026 C1063 ) \nC1026_=_C1064( C1026 C1064 ) C1026_=_C1066( C1026 C1066 ) C1026_=_C1067( C1026 C1067 ) C1026_=_C1068( C1026 C1068 ) C1026_=_C1069( C1026 C1069 ) C1026_=_C1070( C1026 C1070 ) \nC1037_=_C1043( C1037 C1043 ) C1037_=_C1047( C1037 C1047 ) C1037_=_C1197( C1037 C1197 ) C1037_=_C1221( C1037 C1221 ) C1037_=_C1706( C1037 C1706 ) C1037_=_C2276( C1037 C2276 ) \nC1037_=_C2824( C1037 C2824 ) C1037_=_C2977( C1037 C2977 ) C1037_=_C3381( C1037 C3381 ) C1037_=_C3402( C1037 C3402 ) C1037_=_C3404( C1037 C3404 ) C1037_=_C3405( C1037 C3405 ) \nC1037_=_C3408( C1037 C3408 ) C1037_=_C3409( C1037 C3409 ) C1037_=_C3410( C1037 C3410 ) C1037_=_C3411( C1037 C3411 ) C1037_=_C3412( C1037 C3412 ) C1037_=_C3413( C1037 C3413 ) \nC1043_=_C1047( C1043 C1047 ) C1043_=_C1068( C1043 C1068 ) C1043_=_C1201( C1043 C1201 ) C1043_=_C1513( C1043 C1513 ) C1043_=_C1562( C1043 C1562 ) C1043_=_C1759( C1043 C1759 ) \nC1043_=_C1887( C1043 C1887 ) C1043_=_C1930( C1043 C1930 ) C1043_=_C2495( C1043 C2495 ) C1043_=_C3385( C1043 C3385 ) C1043_=_C3409( C1043 C3409 ) C1043_=_C3485( C1043 C3485 ) \nC1043_=_C3652( C1043 C3652 ) C1043_=_C3681( C1043 C3681 ) C1043_=_C3690( C1043 C3690 ) C1043_=_C3878( C1043 C3878 ) C1043_=_C4035( C1043 C4035 ) C1043_=_C4050(</w:t>
      </w:r>
    </w:p>
    <w:p>
      <w:pPr>
        <w:pStyle w:val="PreformattedText"/>
        <w:bidi w:val="0"/>
        <w:spacing w:before="0" w:after="0"/>
        <w:jc w:val="left"/>
        <w:rPr/>
      </w:pPr>
      <w:r>
        <w:rPr/>
        <w:t xml:space="preserve"> </w:t>
      </w:r>
      <w:r>
        <w:rPr/>
        <w:t>C1043 C4050 ) \nC1047_=_C1070( C1047 C1070 ) C1047_=_C1204( C1047 C1204 ) C1047_=_C1956( C1047 C1956 ) C1047_=_C2912( C1047 C2912 ) C1047_=_C3000( C1047 C3000 ) C1047_=_C3387( C1047 C3387 ) \nC1047_=_C3412( C1047 C3412 ) C1047_=_C3683( C1047 C3683 ) C1047_=_C4068( C1047 C4068 ) C1048_=_C1049( C1048 C1049 ) C1048_=_C1050( C1048 C1050 ) C1048_=_C1051( C1048 C1051 ) \nC1048_=_C1055( C1048 C1055 ) C1048_=_C1056( C1048 C1056 ) C1048_=_C1057( C1048 C1057 ) C1048_=_C1059( C1048 C1059 ) C1048_=_C1060( C1048 C1060 ) C1048_=_C1062( C1048 C1062 ) \nC1048_=_C1063( C1048 C1063 ) C1048_=_C1064( C1048 C1064 ) C1048_=_C1066( C1048 C1066 ) C1048_=_C1067( C1048 C1067 ) C1048_=_C1068( C1048 C1068 ) C1048_=_C1069( C1048 C1069 ) \nC1048_=_C1070( C1048 C1070 ) C1048_=_C1071( C1048 C1071 ) C1048_=_C1077( C1048 C1077 ) C1048_=_C1085( C1048 C1085 ) C1048_=_C1086( C1048 C1086 ) C1049_=_C1050( C1049 C1050 ) \nC1049_=_C1051( C1049 C1051 ) C1049_=_C1055( C1049 C1055 ) C1049_=_C1056( C1049 C1056 ) C1049_=_C1057( C1049 C1057 ) C1049_=_C1059( C1049 C1059 ) C1049_=_C1060( C1049 C1060 ) \nC1049_=_C1062( C1049 C1062 ) C1049_=_C1063( C1049 C1063 ) C1049_=_C1064( C1049 C1064 ) C1049_=_C1066( C1049 C1066 ) C1049_=_C1067( C1049 C1067 ) C1049_=_C1068( C1049 C1068 ) \nC1049_=_C1069( C1049 C1069 ) C1049_=_C1070( C1049 C1070 ) C1049_=_C1096( C1049 C1096 ) C1049_=_C1099( C1049 C1099 ) C1049_=_C1100( C1049 C1100 ) C1049_=_C1115( C1049 C1115 ) \nC1050_=_C1051( C1050 C1051 ) C1050_=_C1055( C1050 C1055 ) C1050_=_C1056( C1050 C1056 ) C1050_=_C1057( C1050 C1057 ) C1050_=_C1059( C1050 C1059 ) C1050_=_C1060( C1050 C1060 ) \nC1050_=_C1062( C1050 C1062 ) C1050_=_C1063( C1050 C1063 ) C1050_=_C1064( C1050 C1064 ) C1050_=_C1066( C1050 C1066 ) C1050_=_C1067( C1050 C1067 ) C1050_=_C1068( C1050 C1068 ) \nC1050_=_C1069( C1050 C1069 ) C1050_=_C1070( C1050 C1070 ) C1050_=_C1193( C1050 C1193 ) C1050_=_C1197( C1050 C1197 ) C1050_=_C1201( C1050 C1201 ) C1050_=_C1204( C1050 C1204 ) \nC1050_=_C1205( C1050 C1205 ) C1051_=_C1055( C1051 C1055 ) C1051_=_C1056( C1051 C1056 ) C1051_=_C1057( C1051 C1057 ) C1051_=_C1059( C1051 C1059 ) C1051_=_C1060( C1051 C1060 ) \nC1051_=_C1062( C1051 C1062 ) C1051_=_C1063( C1051 C1063 ) C1051_=_C1064( C1051 C1064 ) C1051_=_C1066( C1051 C1066 ) C1051_=_C1067( C1051 C1067 ) C1051_=_C1068( C1051 C1068 ) \nC1051_=_C1069( C1051 C1069 ) C1051_=_C1070( C1051 C1070 ) C1051_=_C1286( C1051 C1286 ) C1051_=_C1293( C1051 C1293 ) C1051_=_C1297( C1051 C1297 ) C1051_=_C1304( C1051 C1304 ) \nC1055_=_C1056( C1055 C1056 ) C1055_=_C1057( C1055 C1057 ) C1055_=_C1059( C1055 C1059 ) C1055_=_C1060( C1055 C1060 ) C1055_=_C1062( C1055 C1062 ) C1055_=_C1063( C1055 C1063 ) \nC1055_=_C1064( C1055 C1064 ) C1055_=_C1066( C1055 C1066 ) C1055_=_C1067( C1055 C1067 ) C1055_=_C1068( C1055 C1068 ) C1055_=_C1069( C1055 C1069 ) C1055_=_C1070( C1055 C1070 ) \nC1055_=_C2126( C1055 C2126 ) C1055_=_C2915( C1055 C2915 ) C1055_=_C2916( C1055 C2916 ) C1055_=_C2918( C1055 C2918 ) C1055_=_C2922( C1055 C2922 ) C1056_=_C1057( C1056 C1057 ) \nC1056_=_C1059( C1056 C1059 ) C1056_=_C1060( C1056 C1060 ) C1056_=_C1062( C1056 C1062 ) C1056_=_C1063( C1056 C1063 ) C1056_=_C1064( C1056 C1064 ) C1056_=_C1066( C1056 C1066 ) \nC1056_=_C1067( C1056 C1067 ) C1056_=_C1068( C1056 C1068 ) C1056_=_C1069( C1056 C1069 ) C1056_=_C1070( C1056 C1070 ) C1056_=_C1176( C1056 C1176 ) C1056_=_C1724( C1056 C1724 ) \nC1056_=_C2128( C1056 C2128 ) C1056_=_C2638( C1056 C2638 ) C1056_=_C2941( C1056 C2941 ) C1056_=_C2942( C1056 C2942 ) C1056_=_C2946( C1056 C2946 ) C1056_=_C2947( C1056 C2947 ) \nC1056_=_C2949( C1056 C2949 ) C1057_=_C1059( C1057 C1059 ) C1057_=_C1060( C1057 C1060 ) C1057_=_C1062( C1057 C1062 ) C1057_=_C1063( C1057 C1063 ) C1057_=_C1064( C1057 C1064 ) \nC1057_=_C1066( C1057 C1066 ) C1057_=_C1067( C1057 C1067 ) C1057_=_C1068( C1057 C1068 ) C1057_=_C1069( C1057 C1069 ) C1057_=_C1070( C1057 C1070 ) C1057_=_C2129( C1057 C2129 ) \nC1057_=_C2952( C1057 C2952 ) C1057_=_C2955( C1057 C2955 ) C1059_=_C1060( C1059 C1060 ) C1059_=_C1062( C1059 C1062 ) C1059_=_C1063( C1059 C1063 ) C1059_=_C1064( C1059 C1064 ) \nC1059_=_C1066( C1059 C1066 ) C1059_=_C1067( C1059 C1067 ) C1059_=_C1068( C1059 C1068 ) C1059_=_C1069( C1059 C1069 ) C1059_=_C1070( C1059 C1070 ) C1059_=_C2029( C1059 C2029 ) \nC1059_=_C2611( C1059 C2611 ) C1059_=_C3100( C1059 C3100 ) C1060_=_C1062( C1060 C1062 ) C1060_=_C1063( C1060 C1063 ) C1060_=_C1064( C1060 C1064 ) C1060_=_C1066( C1060 C1066 ) \nC1060_=_C1067( C1060 C1067 ) C1060_=_C1068( C1060 C1068 ) C1060_=_C1069( C1060 C1069 ) C1060_=_C1070( C1060 C1070 ) C1060_=_C2030( C1060 C2030 ) C1060_=_C2612( C1060 C2612 ) \nC1060_=_C3201( C1060 C3201 ) C1060_=_C3203( C1060 C3203 ) C1060_=_C3206( C1060 C3206 ) C1062_=_C1063( C1062 C1063 ) C1062_=_C1064( C1062 C1064 ) C1062_=_C1066( C1062 C1066 ) \nC1062_=_C1067( C1062 C1067 ) C1062_=_C1068( C1062 C1068 ) C1062_=_C1069( C1062 C1069 ) C1062_=_C1070( C1062 C1070 ) C1062_=_C2031( C1062 C2031 ) C1062_=_C2470( C1062 C2470 ) \nC1062_=_C2614( C1062 C2614 ) C1062_=_C3345( C1062 C3345 ) C1063_=_C1064( C1063 C1064 ) C1063_=_C1066( C1063 C1066 ) C1063_=_C1067( C1063 C1067 ) C1063_=_C1068( C1063 C1068 ) \nC1063_=_C1069( C1063 C1069 ) C1063_=_C1070( C1063 C1070 ) C1063_=_C2032( C1063 C2032 ) C1063_=_C2615( C1063 C2615 ) C1063_=_C3309( C1063 C3309 ) C1063_=_C3351( C1063 C3351 ) \nC1064_=_C1066( C1064 C1066 ) C1064_=_C1067( C1064 C1067 ) C1064_=_C1068( C1064 C1068 ) C1064_=_C1069( C1064 C1069 ) C1064_=_C1070( C1064 C1070 ) C1064_=_C2967( C1064 C2967 ) \nC1064_=_C3381( C1064 C3381 ) C1064_=_C3385( C1064 C3385 ) C1064_=_C3387( C1064 C3387 ) C1066_=_C1067( C1066 C1067 ) C1066_=_C1068( C1066 C1068 ) C1066_=_C1069( C1066 C1069 ) \nC1066_=_C1070( C1066 C1070 ) C1066_=_C1181( C1066 C1181 ) C1066_=_C2035( C1066 C2035 ) C1066_=_C2616( C1066 C2616 ) C1067_=_C1068( C1067 C1068 ) C1067_=_C1069( C1067 C1069 ) \nC1067_=_C1070( C1067 C1070 ) C1067_=_C2038( C1067 C2038 ) C1067_=_C2136( C1067 C2136 ) C1067_=_C3391( C1067 C3391 ) C1067_=_C3404( C1067 C3404 ) C1067_=_C3612( C1067 C3612 ) \nC1067_=_C3678( C1067 C3678 ) C1067_=_C3679( C1067 C3679 ) C1067_=_C3680( C1067 C3680 ) C1067_=_C3681( C1067 C3681 ) C1067_=_C3683( C1067 C3683 ) C1068_=_C1069( C1068 C1069 ) \nC1068_=_C1070( C1068 C1070 ) C1068_=_C1201( C1068 C1201 ) C1068_=_C1513( C1068 C1513 ) C1068_=_C1562( C1068 C1562 ) C1068_=_C1759( C1068 C1759 ) C1068_=_C1887( C1068 C1887 ) \nC1068_=_C1930( C1068 C1930 ) C1068_=_C2495( C1068 C2495 ) C1068_=_C3385( C1068 C3385 ) C1068_=_C3409( C1068 C3409 ) C1068_=_C3485( C1068 C3485 ) C1068_=_C3652( C1068 C3652 ) \nC1068_=_C3681( C1068 C3681 ) C1068_=_C3690( C1068 C3690 ) C1068_=_C3878( C1068 C3878 ) C1068_=_C4035( C1068 C4035 ) C1068_=_C4050( C1068 C4050 ) C1069_=_C1070( C1069 C1070 ) \nC1069_=_C3150( C1069 C3150 ) C1069_=_C3411( C1069 C3411 ) C1069_=_C4050( C1069 C4050 ) C1069_=_C4067( C1069 C4067 ) C1069_=_C4068( C1069 C4068 ) C1070_=_C1204( C1070 C1204 ) \nC1070_=_C1956( C1070 C1956 ) C1070_=_C2912( C1070 C2912 ) C1070_=_C3000( C1070 C3000 ) C1070_=_C3387( C1070 C3387 ) C1070_=_C3412( C1070 C3412 ) C1070_=_C3683( C1070 C3683 ) \nC1070_=_C4068( C1070 C4068 ) C1071_=_C1077( C1071 C1077 ) C1071_=_C1085( C1071 C1085 ) C1071_=_C1086( C1071 C1086 ) C1071_=_C1141( C1071 C1141 ) C1071_=_C1165( C1071 C1165 ) \nC1071_=_C1166( C1071 C1166 ) C1071_=_C1167( C1071 C1167 ) C1071_=_C1169( C1071 C1169 ) C1071_=_C1170( C1071 C1170 ) C1071_=_C1172( C1071 C1172 ) C1071_=_C1173( C1071 C1173 ) \nC1071_=_C1174( C1071 C1174 ) C1071_=_C1175( C1071 C1175 ) C1071_=_C1176( C1071 C1176 ) C1071_=_C1177( C1071 C1177 ) C1071_=_C1178( C1071 C1178 ) C1071_=_C1179( C1071 C1179 ) \nC1071_=_C1180( C1071 C1180 ) C1071_=_C1181( C1071 C1181 ) C1071_=_C1182( C1071 C1182 ) C1071_=_C1184( C1071 C1184 ) C1077_=_C1085( C1077 C1085 ) C1077_=_C1086( C1077 C1086 ) \nC1077_=_C1286( C1077 C1286 ) C1077_=_C2123( C1077 C2123 ) C1077_=_C2124( C1077 C2124 ) C1077_=_C2125( C1077 C2125 ) C1077_=_C2126( C1077 C2126 ) C1077_=_C2127( C1077 C2127 ) \nC1077_=_C2128( C1077 C2128 ) C1077_=_C2129( C1077 C2129 ) C1077_=_C2131( C1077 C2131 ) C1077_=_C2136( C1077 C2136 ) C1077_=_C2139( C1077 C2139 ) C1077_=_C2140( C1077 C2140 ) \nC1077_=_C2141( C1077 C2141 ) C1077_=_C2142( C1077 C2142 ) C1077_=_C2143( C1077 C2143 ) C1085_=_C1086( C1085 C1086 ) C1085_=_C1293( C1085 C1293 ) C1085_=_C1407( C1085 C1407 ) \nC1085_=_C2071( C1085 C2071 ) C1085_=_C2110( C1085 C2110 ) C1085_=_C2237( C1085 C2237 ) C1085_=_C2390( C1085 C2390 ) C1085_=_C2915( C1085 C2915 ) C1085_=_C2942( C1085 C2942 ) \nC1085_=_C2952( C1085 C2952 ) C1085_=_C3053( C1085 C3053 ) C1085_=_C3055( C1085 C3055 ) C1085_=_C3056( C1085 C3056 ) C1085_=_C3059( C1085 C3059 ) C1085_=_C3061( C1085 C3061 ) \nC1086_=_C1297( C1086 C1297 ) C1086_=_C1551( C1086 C1551 ) C1086_=_C1747( C1086 C1747 ) C1086_=_C2672( C1086 C2672 ) C1086_=_C2869( C1086 C2869 ) C1086_=_C2918( C1086 C2918 ) \nC1086_=_C2946( C1086 C2946 ) C1086_=_C2955( C1086 C2955 ) C1086_=_C3080( C1086 C3080 ) C1086_=_C3309( C1086 C3309 ) C1086_=_C3310( C1086 C3310 ) C1086_=_C3311( C1086 C3311 ) \nC1086_=_C3313( C1086 C3313 ) C1086_=_C3314( C1086 C3314 ) C1086_=_C3315( C1086 C3315 ) C1086_=_C3316( C1086 C3316 ) C1086_=_C3317( C1086 C3317 ) C1096_=_C1099( C1096 C1099 ) \nC1096_=_C1100( C1096 C1100 ) C1096_=_C1115( C1096 C1115 ) C1096_=_C1119( C1096 C1119 ) C1096_=_C1788( C1096 C1788 ) C1096_=_C2026( C1096 C2026 ) C1096_=_C2028( C1096 C2028 ) \nC1096_=_C2029( C1096 C2029 ) C1096_=_C2030( C1096 C2030 ) C1096_=_C2031( C1096 C2031 ) C1096_=_C2032( C1096 C2032 ) C1096_=_C2035( C1096 C2035 ) C1096_=_C2036( C1096 C2036 ) \nC1096_=_C2038( C1096 C2038 ) C1096_=_C2041( C1096 C2041 ) C1096_=_C2042( C1096 C2042 ) C1096_=_C2043( C1096 C2043 ) C1096_=_C2044( C1096 C2044 ) C1099_=_C1100( C1099 C1100 ) \nC1099_=_C1115( C1099 C1115 ) C1099_=_C1547( C1099 C1547 ) C1099_=_C2068( C1099 C2068 ) C1099_=_C2107( C1099 C2107 ) C1099_=_C2232( C1099 C2232 ) C1099_=_C2608( C1099 C2608 ) \nC1099_=_C2610( C1099 C2610 )</w:t>
      </w:r>
    </w:p>
    <w:p>
      <w:pPr>
        <w:pStyle w:val="PreformattedText"/>
        <w:bidi w:val="0"/>
        <w:spacing w:before="0" w:after="0"/>
        <w:jc w:val="left"/>
        <w:rPr/>
      </w:pPr>
      <w:r>
        <w:rPr/>
        <w:t xml:space="preserve"> </w:t>
      </w:r>
      <w:r>
        <w:rPr/>
        <w:t>C1099_=_C2611( C1099 C2611 ) C1099_=_C2612( C1099 C2612 ) C1099_=_C2614( C1099 C2614 ) C1099_=_C2615( C1099 C2615 ) C1099_=_C2616( C1099 C2616 ) \nC1099_=_C2617( C1099 C2617 ) C1099_=_C2619( C1099 C2619 ) C1099_=_C2621( C1099 C2621 ) C1100_=_C1115( C1100 C1115 ) C1100_=_C1212( C1100 C1212 ) C1100_=_C1568( C1100 C1568 ) \nC1100_=_C1652( C1100 C1652 ) C1100_=_C2636( C1100 C2636 ) C1100_=_C2637( C1100 C2637 ) C1100_=_C2638( C1100 C2638 ) C1100_=_C2639( C1100 C2639 ) C1100_=_C2640( C1100 C2640 ) \nC1100_=_C2641( C1100 C2641 ) C1100_=_C2642( C1100 C2642 ) C1100_=_C2643( C1100 C2643 ) C1100_=_C2644( C1100 C2644 ) C1100_=_C2645( C1100 C2645 ) C1100_=_C2646( C1100 C2646 ) \nC1100_=_C2648( C1100 C2648 ) C1100_=_C2649( C1100 C2649 ) C1100_=_C2650( C1100 C2650 ) C1100_=_C2651( C1100 C2651 ) C1115_=_C1304( C1115 C1304 ) C1115_=_C1419( C1115 C1419 ) \nC1115_=_C1608( C1115 C1608 ) C1115_=_C2102( C1115 C2102 ) C1115_=_C2228( C1115 C2228 ) C1115_=_C2370( C1115 C2370 ) C1115_=_C2529( C1115 C2529 ) C1115_=_C2685( C1115 C2685 ) \nC1115_=_C2907( C1115 C2907 ) C1115_=_C3100( C1115 C3100 ) C1115_=_C3206( C1115 C3206 ) C1115_=_C3545( C1115 C3545 ) C1115_=_C3879( C1115 C3879 ) C1115_=_C3993( C1115 C3993 ) \nC1115_=_C4044( C1115 C4044 ) C1115_=_C4053( C1115 C4053 ) C1119_=_C1134( C1119 C1134 ) C1119_=_C1136( C1119 C1136 ) C1119_=_C1139( C1119 C1139 ) C1119_=_C1788( C1119 C1788 ) \nC1119_=_C2026( C1119 C2026 ) C1119_=_C2028( C1119 C2028 ) C1119_=_C2029( C1119 C2029 ) C1119_=_C2030( C1119 C2030 ) C1119_=_C2031( C1119 C2031 ) C1119_=_C2032( C1119 C2032 ) \nC1119_=_C2035( C1119 C2035 ) C1119_=_C2036( C1119 C2036 ) C1119_=_C2038( C1119 C2038 ) C1119_=_C2041( C1119 C2041 ) C1119_=_C2042( C1119 C2042 ) C1119_=_C2043( C1119 C2043 ) \nC1119_=_C2044( C1119 C2044 ) C1134_=_C1136( C1134 C1136 ) C1134_=_C1139( C1134 C1139 ) C1134_=_C2557( C1134 C2557 ) C1134_=_C2629( C1134 C2629 ) C1134_=_C2982( C1134 C2982 ) \nC1134_=_C3070( C1134 C3070 ) C1134_=_C3178( C1134 C3178 ) C1134_=_C3429( C1134 C3429 ) C1134_=_C3457( C1134 C3457 ) C1134_=_C3497( C1134 C3497 ) C1134_=_C3558( C1134 C3558 ) \nC1134_=_C3679( C1134 C3679 ) C1134_=_C3794( C1134 C3794 ) C1134_=_C3795( C1134 C3795 ) C1134_=_C3798( C1134 C3798 ) C1134_=_C3799( C1134 C3799 ) C1134_=_C3800( C1134 C3800 ) \nC1136_=_C1139( C1136 C1139 ) C1136_=_C1442( C1136 C1442 ) C1136_=_C2208( C1136 C2208 ) C1136_=_C2544( C1136 C2544 ) C1136_=_C2562( C1136 C2562 ) C1136_=_C2631( C1136 C2631 ) \nC1136_=_C2922( C1136 C2922 ) C1136_=_C2984( C1136 C2984 ) C1136_=_C3047( C1136 C3047 ) C1136_=_C3114( C1136 C3114 ) C1136_=_C3149( C1136 C3149 ) C1136_=_C3181( C1136 C3181 ) \nC1136_=_C3294( C1136 C3294 ) C1136_=_C3460( C1136 C3460 ) C1136_=_C3562( C1136 C3562 ) C1136_=_C3892( C1136 C3892 ) C1136_=_C3989( C1136 C3989 ) C1139_=_C1205( C1139 C1205 ) \nC1139_=_C1352( C1139 C1352 ) C1139_=_C1847( C1139 C1847 ) C1139_=_C1912( C1139 C1912 ) C1139_=_C2210( C1139 C2210 ) C1139_=_C2772( C1139 C2772 ) C1139_=_C2897( C1139 C2897 ) \nC1139_=_C3137( C1139 C3137 ) C1139_=_C3258( C1139 C3258 ) C1139_=_C3566( C1139 C3566 ) C1139_=_C3621( C1139 C3621 ) C1139_=_C3732( C1139 C3732 ) C1139_=_C3760( C1139 C3760 ) \nC1139_=_C4088( C1139 C4088 ) C1139_=_C4106( C1139 C4106 ) C1141_=_C1144( C1141 C1144 ) C1141_=_C1154( C1141 C1154 ) C1141_=_C1157( C1141 C1157 ) C1141_=_C1164( C1141 C1164 ) \nC1141_=_C1165( C1141 C1165 ) C1141_=_C1166( C1141 C1166 ) C1141_=_C1167( C1141 C1167 ) C1141_=_C1169( C1141 C1169 ) C1141_=_C1170( C1141 C1170 ) C1141_=_C1172( C1141 C1172 ) \nC1141_=_C1173( C1141 C1173 ) C1141_=_C1174( C1141 C1174 ) C1141_=_C1175( C1141 C1175 ) C1141_=_C1176( C1141 C1176 ) C1141_=_C1177( C1141 C1177 ) C1141_=_C1178( C1141 C1178 ) \nC1141_=_C1179( C1141 C1179 ) C1141_=_C1180( C1141 C1180 ) C1141_=_C1181( C1141 C1181 ) C1141_=_C1182( C1141 C1182 ) C1141_=_C1184( C1141 C1184 ) C1144_=_C1154( C1144 C1154 ) \nC1144_=_C1157( C1144 C1157 ) C1144_=_C1164( C1144 C1164 ) C1144_=_C1893( C1144 C1893 ) C1144_=_C1895( C1144 C1895 ) C1144_=_C1896( C1144 C1896 ) C1144_=_C1897( C1144 C1897 ) \nC1144_=_C1898( C1144 C1898 ) C1144_=_C1900( C1144 C1900 ) C1144_=_C1901( C1144 C1901 ) C1144_=_C1902( C1144 C1902 ) C1144_=_C1904( C1144 C1904 ) C1144_=_C1905( C1144 C1905 ) \nC1144_=_C1907( C1144 C1907 ) C1144_=_C1908( C1144 C1908 ) C1144_=_C1910( C1144 C1910 ) C1144_=_C1911( C1144 C1911 ) C1144_=_C1912( C1144 C1912 ) C1144_=_C1913( C1144 C1913 ) \nC1154_=_C1157( C1154 C1157 ) C1154_=_C1164( C1154 C1164 ) C1154_=_C2074( C1154 C2074 ) C1154_=_C2626( C1154 C2626 ) C1154_=_C3006( C1154 C3006 ) C1154_=_C3368( C1154 C3368 ) \nC1154_=_C3391( C1154 C3391 ) C1154_=_C3394( C1154 C3394 ) C1154_=_C3396( C1154 C3396 ) C1154_=_C3397( C1154 C3397 ) C1154_=_C3400( C1154 C3400 ) C1154_=_C3401( C1154 C3401 ) \nC1157_=_C1164( C1157 C1164 ) C1157_=_C1182( C1157 C1182 ) C1157_=_C1457( C1157 C1457 ) C1157_=_C2436( C1157 C2436 ) C1157_=_C2810( C1157 C2810 ) C1157_=_C2855( C1157 C2855 ) \nC1157_=_C2890( C1157 C2890 ) C1157_=_C2992( C1157 C2992 ) C1157_=_C3164( C1157 C3164 ) C1157_=_C3209( C1157 C3209 ) C1157_=_C3465( C1157 C3465 ) C1157_=_C3521( C1157 C3521 ) \nC1157_=_C3608( C1157 C3608 ) C1157_=_C3610( C1157 C3610 ) C1157_=_C3611( C1157 C3611 ) C1164_=_C1828( C1164 C1828 ) C1164_=_C1848( C1164 C1848 ) C1164_=_C1913( C1164 C1913 ) \nC1164_=_C2635( C1164 C2635 ) C1164_=_C3019( C1164 C3019 ) C1164_=_C3380( C1164 C3380 ) C1164_=_C3401( C1164 C3401 ) C1164_=_C3435( C1164 C3435 ) C1164_=_C3490( C1164 C3490 ) \nC1164_=_C3847( C1164 C3847 ) C1164_=_C3929( C1164 C3929 ) C1164_=_C4005( C1164 C4005 ) C1164_=_C4075( C1164 C4075 ) C1164_=_C4108( C1164 C4108 ) C1165_=_C1166( C1165 C1166 ) \nC1165_=_C1167( C1165 C1167 ) C1165_=_C1169( C1165 C1169 ) C1165_=_C1170( C1165 C1170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4( C1165 C1184 ) C1165_=_C1455( C1165 C1455 ) C1165_=_C1457( C1165 C1457 ) C1165_=_C1459( C1165 C1459 ) \nC1165_=_C1462( C1165 C1462 ) C1166_=_C1167( C1166 C1167 ) C1166_=_C1169( C1166 C1169 ) C1166_=_C1170( C1166 C1170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6_=_C1184( C1166 C1184 ) C1167_=_C1169( C1167 C1169 ) C1167_=_C1170( C1167 C1170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4( C1167 C1184 ) \nC1167_=_C1650( C1167 C1650 ) C1167_=_C1652( C1167 C1652 ) C1167_=_C1656( C1167 C1656 ) C1167_=_C1663( C1167 C1663 ) C1167_=_C1670( C1167 C1670 ) C1167_=_C1672( C1167 C1672 ) \nC1167_=_C1673( C1167 C1673 ) C1169_=_C1170( C1169 C1170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4( C1169 C1184 ) C1169_=_C1332( C1169 C1332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4( C1170 C1184 ) C1170_=_C2387( C1170 C2387 ) C1172_=_C1173( C1172 C1173 ) C1172_=_C1174( C1172 C1174 ) \nC1172_=_C1175( C1172 C1175 ) C1172_=_C1176( C1172 C1176 ) C1172_=_C1177( C1172 C1177 ) C1172_=_C1178( C1172 C1178 ) C1172_=_C1179( C1172 C1179 ) C1172_=_C1180( C1172 C1180 ) \nC1172_=_C1181( C1172 C1181 ) C1172_=_C1182( C1172 C1182 ) C1172_=_C1184( C1172 C1184 ) C1172_=_C2636( C1172 C2636 ) C1172_=_C2717( C1172 C2717 ) C1172_=_C2721( C1172 C2721 ) \nC1172_=_C2726( C1172 C2726 ) C1173_=_C1174( C1173 C1174 ) C1173_=_C1175( C1173 C1175 ) C1173_=_C1176( C1173 C1176 ) C1173_=_C1177( C1173 C1177 ) C1173_=_C1178( C1173 C1178 ) \nC1173_=_C1179( C1173 C1179 ) C1173_=_C1180( C1173 C1180 ) C1173_=_C1181( C1173 C1181 ) C1173_=_C1182( C1173 C1182 ) C1173_=_C1184( C1173 C1184 ) C1173_=_C2637( C1173 C2637 ) \nC1174_=_C1175( C1174 C1175 ) C1174_=_C1176( C1174 C1176 ) C1174_=_C1177( C1174 C1177 ) C1174_=_C1178( C1174 C1178 ) C1174_=_C1179( C1174 C1179 ) C1174_=_C1180( C1174 C1180 ) \nC1174_=_C1181( C1174 C1181 ) C1174_=_C1182( C1174 C1182 ) C1174_=_C1184( C1174 C1184 ) C1174_=_C2855( C1174 C2855 ) C1174_=_C2864( C1174 C2864 ) C1174_=_C2866( C1174 C2866 ) \nC1175_=_C1176( C1175 C1176 ) C1175_=_C1177( C1175 C1177 ) C1175_=_C1178( C1175 C1178 ) C1175_=_C1179( C1175 C1179 ) C1175_=_C1180( C1175 C1180 ) C1175_=_C1181( C1175 C1181 ) \nC1175_=_C1182( C1175 C1182 ) C1175_=_C1184( C1175 C1184 ) C1175_=_C2273( C1175 C2273 ) C1175_=_C2890( C1175 C2890 ) C1175_=_C2895( C1175 C2895 ) C1175_=_C2897( C1175 C2897 ) \nC1176_=_C1177( C1176 C1177 ) C1176_=_C1178( C1176 C1178 ) C1176_=_C1179( C1176 C1179 ) C1176_=_C1180( C1176 C1180 ) C1176_=_C1181( C1176 C1181 ) C1176_=_C1182( C1176 C1182 ) \nC1176_=_C1184( C1176 C1184 ) C1176_=_C1724( C1176 C1724 ) C1176_=_C2128( C1176 C2128 ) C1176_=_C2638( C1176 C2638 ) C1176_=_C2941( C1176 C2941 ) C1176_=_C2942( C1176 C2942 ) \nC1176_=_C2946( C1176 C2946 ) C1176_=_C2947( C1176 C2947 ) C1176_=_C2949(</w:t>
      </w:r>
    </w:p>
    <w:p>
      <w:pPr>
        <w:pStyle w:val="PreformattedText"/>
        <w:bidi w:val="0"/>
        <w:spacing w:before="0" w:after="0"/>
        <w:jc w:val="left"/>
        <w:rPr/>
      </w:pPr>
      <w:r>
        <w:rPr/>
        <w:t xml:space="preserve"> </w:t>
      </w:r>
      <w:r>
        <w:rPr/>
        <w:t>C1176 C2949 ) C1177_=_C1178( C1177 C1178 ) C1177_=_C1179( C1177 C1179 ) C1177_=_C1180( C1177 C1180 ) \nC1177_=_C1181( C1177 C1181 ) C1177_=_C1182( C1177 C1182 ) C1177_=_C1184( C1177 C1184 ) C1177_=_C1193( C1177 C1193 ) C1177_=_C1267( C1177 C1267 ) C1177_=_C1313( C1177 C1313 ) \nC1177_=_C1656( C1177 C1656 ) C1177_=_C1681( C1177 C1681 ) C1177_=_C1725( C1177 C1725 ) C1177_=_C2168( C1177 C2168 ) C1177_=_C2639( C1177 C2639 ) C1177_=_C2941( C1177 C2941 ) \nC1177_=_C2964( C1177 C2964 ) C1177_=_C2965( C1177 C2965 ) C1177_=_C2966( C1177 C2966 ) C1177_=_C2967( C1177 C2967 ) C1177_=_C2968( C1177 C2968 ) C1177_=_C2971( C1177 C2971 ) \nC1177_=_C2973( C1177 C2973 ) C1178_=_C1179( C1178 C1179 ) C1178_=_C1180( C1178 C1180 ) C1178_=_C1181( C1178 C1181 ) C1178_=_C1182( C1178 C1182 ) C1178_=_C1184( C1178 C1184 ) \nC1178_=_C1340( C1178 C1340 ) C1178_=_C1728( C1178 C1728 ) C1178_=_C1837( C1178 C1837 ) C1178_=_C1898( C1178 C1898 ) C1178_=_C2642( C1178 C2642 ) C1178_=_C2965( C1178 C2965 ) \nC1178_=_C3129( C1178 C3129 ) C1178_=_C3130( C1178 C3130 ) C1178_=_C3133( C1178 C3133 ) C1178_=_C3134( C1178 C3134 ) C1178_=_C3137( C1178 C3137 ) C1179_=_C1180( C1179 C1180 ) \nC1179_=_C1181( C1179 C1181 ) C1179_=_C1182( C1179 C1182 ) C1179_=_C1184( C1179 C1184 ) C1179_=_C2131( C1179 C2131 ) C1179_=_C3209( C1179 C3209 ) C1179_=_C3210( C1179 C3210 ) \nC1179_=_C3211( C1179 C3211 ) C1179_=_C3212( C1179 C3212 ) C1179_=_C3215( C1179 C3215 ) C1179_=_C3217( C1179 C3217 ) C1180_=_C1181( C1180 C1181 ) C1180_=_C1182( C1180 C1182 ) \nC1180_=_C1184( C1180 C1184 ) C1180_=_C3465( C1180 C3465 ) C1180_=_C3472( C1180 C3472 ) C1181_=_C1182( C1181 C1182 ) C1181_=_C1184( C1181 C1184 ) C1181_=_C2035( C1181 C2035 ) \nC1181_=_C2616( C1181 C2616 ) C1182_=_C1184( C1182 C1184 ) C1182_=_C1457( C1182 C1457 ) C1182_=_C2436( C1182 C2436 ) C1182_=_C2810( C1182 C2810 ) C1182_=_C2855( C1182 C2855 ) \nC1182_=_C2890( C1182 C2890 ) C1182_=_C2992( C1182 C2992 ) C1182_=_C3164( C1182 C3164 ) C1182_=_C3209( C1182 C3209 ) C1182_=_C3465( C1182 C3465 ) C1182_=_C3521( C1182 C3521 ) \nC1182_=_C3608( C1182 C3608 ) C1182_=_C3610( C1182 C3610 ) C1182_=_C3611( C1182 C3611 ) C1184_=_C3867( C1184 C3867 ) C1193_=_C1197( C1193 C1197 ) C1193_=_C1201( C1193 C1201 ) \nC1193_=_C1204( C1193 C1204 ) C1193_=_C1205( C1193 C1205 ) C1193_=_C1267( C1193 C1267 ) C1193_=_C1313( C1193 C1313 ) C1193_=_C1656( C1193 C1656 ) C1193_=_C1681( C1193 C1681 ) \nC1193_=_C1725( C1193 C1725 ) C1193_=_C2168( C1193 C2168 ) C1193_=_C2639( C1193 C2639 ) C1193_=_C2941( C1193 C2941 ) C1193_=_C2964( C1193 C2964 ) C1193_=_C2965( C1193 C2965 ) \nC1193_=_C2966( C1193 C2966 ) C1193_=_C2967( C1193 C2967 ) C1193_=_C2968( C1193 C2968 ) C1193_=_C2971( C1193 C2971 ) C1193_=_C2973( C1193 C2973 ) C1197_=_C1201( C1197 C1201 ) \nC1197_=_C1204( C1197 C1204 ) C1197_=_C1205( C1197 C1205 ) C1197_=_C1221( C1197 C1221 ) C1197_=_C1706( C1197 C1706 ) C1197_=_C2276( C1197 C2276 ) C1197_=_C2824( C1197 C2824 ) \nC1197_=_C2977( C1197 C2977 ) C1197_=_C3381( C1197 C3381 ) C1197_=_C3402( C1197 C3402 ) C1197_=_C3404( C1197 C3404 ) C1197_=_C3405( C1197 C3405 ) C1197_=_C3408( C1197 C3408 ) \nC1197_=_C3409( C1197 C3409 ) C1197_=_C3410( C1197 C3410 ) C1197_=_C3411( C1197 C3411 ) C1197_=_C3412( C1197 C3412 ) C1197_=_C3413( C1197 C3413 ) C1201_=_C1204( C1201 C1204 ) \nC1201_=_C1205( C1201 C1205 ) C1201_=_C1513( C1201 C1513 ) C1201_=_C1562( C1201 C1562 ) C1201_=_C1759( C1201 C1759 ) C1201_=_C1887( C1201 C1887 ) C1201_=_C1930( C1201 C1930 ) \nC1201_=_C2495( C1201 C2495 ) C1201_=_C3385( C1201 C3385 ) C1201_=_C3409( C1201 C3409 ) C1201_=_C3485( C1201 C3485 ) C1201_=_C3652( C1201 C3652 ) C1201_=_C3681( C1201 C3681 ) \nC1201_=_C3690( C1201 C3690 ) C1201_=_C3878( C1201 C3878 ) C1201_=_C4035( C1201 C4035 ) C1201_=_C4050( C1201 C4050 ) C1204_=_C1205( C1204 C1205 ) C1204_=_C1956( C1204 C1956 ) \nC1204_=_C2912( C1204 C2912 ) C1204_=_C3000( C1204 C3000 ) C1204_=_C3387( C1204 C3387 ) C1204_=_C3412( C1204 C3412 ) C1204_=_C3683( C1204 C3683 ) C1204_=_C4068( C1204 C4068 ) \nC1205_=_C1352( C1205 C1352 ) C1205_=_C1847( C1205 C1847 ) C1205_=_C1912( C1205 C1912 ) C1205_=_C2210( C1205 C2210 ) C1205_=_C2772( C1205 C2772 ) C1205_=_C2897( C1205 C2897 ) \nC1205_=_C3137( C1205 C3137 ) C1205_=_C3258( C1205 C3258 ) C1205_=_C3566( C1205 C3566 ) C1205_=_C3621( C1205 C3621 ) C1205_=_C3732( C1205 C3732 ) C1205_=_C3760( C1205 C3760 ) \nC1205_=_C4088( C1205 C4088 ) C1205_=_C4106( C1205 C4106 ) C1209_=_C1210( C1209 C1210 ) C1209_=_C1212( C1209 C1212 ) C1209_=_C1221( C1209 C1221 ) C1209_=_C1227( C1209 C1227 ) \nC1209_=_C1525( C1209 C1525 ) C1209_=_C1695( C1209 C1695 ) C1209_=_C1810( C1209 C1810 ) C1209_=_C2003( C1209 C2003 ) C1209_=_C2106( C1209 C2106 ) C1209_=_C2271( C1209 C2271 ) \nC1209_=_C2272( C1209 C2272 ) C1209_=_C2273( C1209 C2273 ) C1209_=_C2274( C1209 C2274 ) C1209_=_C2275( C1209 C2275 ) C1209_=_C2276( C1209 C2276 ) C1209_=_C2277( C1209 C2277 ) \nC1209_=_C2278( C1209 C2278 ) C1209_=_C2279( C1209 C2279 ) C1209_=_C2280( C1209 C2280 ) C1209_=_C2281( C1209 C2281 ) C1209_=_C2282( C1209 C2282 ) C1209_=_C2283( C1209 C2283 ) \nC1209_=_C2284( C1209 C2284 ) C1209_=_C2287( C1209 C2287 ) C1210_=_C1212( C1210 C1212 ) C1210_=_C1221( C1210 C1221 ) C1210_=_C1227( C1210 C1227 ) C1210_=_C1546( C1210 C1546 ) \nC1210_=_C1696( C1210 C1696 ) C1210_=_C2271( C1210 C2271 ) C1210_=_C2289( C1210 C2289 ) C1210_=_C2499( C1210 C2499 ) C1210_=_C2501( C1210 C2501 ) C1210_=_C2502( C1210 C2502 ) \nC1210_=_C2503( C1210 C2503 ) C1210_=_C2504( C1210 C2504 ) C1210_=_C2505( C1210 C2505 ) C1210_=_C2508( C1210 C2508 ) C1210_=_C2509( C1210 C2509 ) C1210_=_C2510( C1210 C2510 ) \nC1210_=_C2511( C1210 C2511 ) C1210_=_C2512( C1210 C2512 ) C1210_=_C2514( C1210 C2514 ) C1210_=_C2515( C1210 C2515 ) C1210_=_C2516( C1210 C2516 ) C1210_=_C2517( C1210 C2517 ) \nC1210_=_C2518( C1210 C2518 ) C1212_=_C1221( C1212 C1221 ) C1212_=_C1227( C1212 C1227 ) C1212_=_C1568( C1212 C1568 ) C1212_=_C1652( C1212 C1652 ) C1212_=_C2636( C1212 C2636 ) \nC1212_=_C2637( C1212 C2637 ) C1212_=_C2638( C1212 C2638 ) C1212_=_C2639( C1212 C2639 ) C1212_=_C2640( C1212 C2640 ) C1212_=_C2641( C1212 C2641 ) C1212_=_C2642( C1212 C2642 ) \nC1212_=_C2643( C1212 C2643 ) C1212_=_C2644( C1212 C2644 ) C1212_=_C2645( C1212 C2645 ) C1212_=_C2646( C1212 C2646 ) C1212_=_C2648( C1212 C2648 ) C1212_=_C2649( C1212 C2649 ) \nC1212_=_C2650( C1212 C2650 ) C1212_=_C2651( C1212 C2651 ) C1221_=_C1227( C1221 C1227 ) C1221_=_C1706( C1221 C1706 ) C1221_=_C2276( C1221 C2276 ) C1221_=_C2824( C1221 C2824 ) \nC1221_=_C2977( C1221 C2977 ) C1221_=_C3381( C1221 C3381 ) C1221_=_C3402( C1221 C3402 ) C1221_=_C3404( C1221 C3404 ) C1221_=_C3405( C1221 C3405 ) C1221_=_C3408( C1221 C3408 ) \nC1221_=_C3409( C1221 C3409 ) C1221_=_C3410( C1221 C3410 ) C1221_=_C3411( C1221 C3411 ) C1221_=_C3412( C1221 C3412 ) C1221_=_C3413( C1221 C3413 ) C1227_=_C1670( C1227 C1670 ) \nC1227_=_C1716( C1227 C1716 ) C1227_=_C1760( C1227 C1760 ) C1227_=_C1888( C1227 C1888 ) C1227_=_C1931( C1227 C1931 ) C1227_=_C2496( C1227 C2496 ) C1227_=_C2517( C1227 C2517 ) \nC1227_=_C2830( C1227 C2830 ) C1227_=_C2864( C1227 C2864 ) C1227_=_C2985( C1227 C2985 ) C1227_=_C3410( C1227 C3410 ) C1227_=_C3518( C1227 C3518 ) C1227_=_C3691( C1227 C3691 ) \nC1227_=_C3710( C1227 C3710 ) C1227_=_C3716( C1227 C3716 ) C1227_=_C3826( C1227 C3826 ) C1227_=_C3880( C1227 C3880 ) C1227_=_C3994( C1227 C3994 ) C1227_=_C4024( C1227 C4024 ) \nC1227_=_C4029( C1227 C4029 ) C1227_=_C4045( C1227 C4045 ) C1229_=_C1230( C1229 C1230 ) C1229_=_C1232( C1229 C1232 ) C1229_=_C1233( C1229 C1233 ) C1229_=_C1238( C1229 C1238 ) \nC1229_=_C1240( C1229 C1240 ) C1229_=_C1241( C1229 C1241 ) C1229_=_C1245( C1229 C1245 ) C1229_=_C1246( C1229 C1246 ) C1229_=_C1248( C1229 C1248 ) C1229_=_C1250( C1229 C1250 ) \nC1229_=_C1251( C1229 C1251 ) C1229_=_C1254( C1229 C1254 ) C1229_=_C1400( C1229 C1400 ) C1229_=_C1404( C1229 C1404 ) C1229_=_C1407( C1229 C1407 ) C1229_=_C1415( C1229 C1415 ) \nC1229_=_C1416( C1229 C1416 ) C1229_=_C1417( C1229 C1417 ) C1229_=_C1419( C1229 C1419 ) C1229_=_C1420( C1229 C1420 ) C1229_=_C1423( C1229 C1423 ) C1230_=_C1232( C1230 C1232 ) \nC1230_=_C1233( C1230 C1233 ) C1230_=_C1238( C1230 C1238 ) C1230_=_C1240( C1230 C1240 ) C1230_=_C1241( C1230 C1241 ) C1230_=_C1245( C1230 C1245 ) C1230_=_C1246( C1230 C1246 ) \nC1230_=_C1248( C1230 C1248 ) C1230_=_C1250( C1230 C1250 ) C1230_=_C1251( C1230 C1251 ) C1230_=_C1254( C1230 C1254 ) C1230_=_C1543( C1230 C1543 ) C1230_=_C1546( C1230 C1546 ) \nC1230_=_C1547( C1230 C1547 ) C1230_=_C1551( C1230 C1551 ) C1230_=_C1556( C1230 C1556 ) C1230_=_C1557( C1230 C1557 ) C1230_=_C1558( C1230 C1558 ) C1230_=_C1560( C1230 C1560 ) \nC1230_=_C1562( C1230 C1562 ) C1230_=_C1563( C1230 C1563 ) C1232_=_C1233( C1232 C1233 ) C1232_=_C1238( C1232 C1238 ) C1232_=_C1240( C1232 C1240 ) C1232_=_C1241( C1232 C1241 ) \nC1232_=_C1245( C1232 C1245 ) C1232_=_C1246( C1232 C1246 ) C1232_=_C1248( C1232 C1248 ) C1232_=_C1250( C1232 C1250 ) C1232_=_C1251( C1232 C1251 ) C1232_=_C1254( C1232 C1254 ) \nC1232_=_C1335( C1232 C1335 ) C1232_=_C1831( C1232 C1831 ) C1232_=_C2066( C1232 C2066 ) C1232_=_C2067( C1232 C2067 ) C1232_=_C2068( C1232 C2068 ) C1232_=_C2069( C1232 C2069 ) \nC1232_=_C2070( C1232 C2070 ) C1232_=_C2071( C1232 C2071 ) C1232_=_C2072( C1232 C2072 ) C1232_=_C2073( C1232 C2073 ) C1232_=_C2074( C1232 C2074 ) C1232_=_C2075( C1232 C2075 ) \nC1232_=_C2076( C1232 C2076 ) C1232_=_C2077( C1232 C2077 ) C1232_=_C2078( C1232 C2078 ) C1232_=_C2079( C1232 C2079 ) C1232_=_C2081( C1232 C2081 ) C1232_=_C2082( C1232 C2082 ) \nC1232_=_C2083( C1232 C2083 ) C1232_=_C2084( C1232 C2084 ) C1233_=_C1238( C1233 C1238 ) C1233_=_C1240( C1233 C1240 ) C1233_=_C1241( C1233 C1241 ) C1233_=_C1245( C1233 C1245 ) \nC1233_=_C1246( C1233 C1246 ) C1233_=_C1248( C1233 C1248 ) C1233_=_C1250( C1233 C1250 ) C1233_=_C1251( C1233 C1251 ) C1233_=_C1254( C1233 C1254 ) C1233_=_C1719( C1233 C1719 ) \nC1233_=_C2305( C1233 C2305 ) C1233_=_C2390( C1233 C2390 ) C1233_=_C2392( C1233 C2392 ) C1233_=_C2401( C1233 C2401 ) C1233_=_C2403(</w:t>
      </w:r>
    </w:p>
    <w:p>
      <w:pPr>
        <w:pStyle w:val="PreformattedText"/>
        <w:bidi w:val="0"/>
        <w:spacing w:before="0" w:after="0"/>
        <w:jc w:val="left"/>
        <w:rPr/>
      </w:pPr>
      <w:r>
        <w:rPr/>
        <w:t xml:space="preserve"> </w:t>
      </w:r>
      <w:r>
        <w:rPr/>
        <w:t>C1233 C2403 ) C1233_=_C2404( C1233 C2404 ) \nC1233_=_C2406( C1233 C2406 ) C1238_=_C1240( C1238 C1240 ) C1238_=_C1241( C1238 C1241 ) C1238_=_C1245( C1238 C1245 ) C1238_=_C1246( C1238 C1246 ) C1238_=_C1248( C1238 C1248 ) \nC1238_=_C1250( C1238 C1250 ) C1238_=_C1251( C1238 C1251 ) C1238_=_C1254( C1238 C1254 ) C1238_=_C1723( C1238 C1723 ) C1238_=_C2502( C1238 C2502 ) C1238_=_C2608( C1238 C2608 ) \nC1238_=_C2869( C1238 C2869 ) C1238_=_C2880( C1238 C2880 ) C1238_=_C2885( C1238 C2885 ) C1240_=_C1241( C1240 C1241 ) C1240_=_C1245( C1240 C1245 ) C1240_=_C1246( C1240 C1246 ) \nC1240_=_C1248( C1240 C1248 ) C1240_=_C1250( C1240 C1250 ) C1240_=_C1251( C1240 C1251 ) C1240_=_C1254( C1240 C1254 ) C1240_=_C1727( C1240 C1727 ) C1240_=_C2505( C1240 C2505 ) \nC1240_=_C2610( C1240 C2610 ) C1240_=_C3077( C1240 C3077 ) C1240_=_C3080( C1240 C3080 ) C1240_=_C3083( C1240 C3083 ) C1240_=_C3090( C1240 C3090 ) C1241_=_C1245( C1241 C1245 ) \nC1241_=_C1246( C1241 C1246 ) C1241_=_C1248( C1241 C1248 ) C1241_=_C1250( C1241 C1250 ) C1241_=_C1251( C1241 C1251 ) C1241_=_C1254( C1241 C1254 ) C1241_=_C1729( C1241 C1729 ) \nC1241_=_C3053( C1241 C3053 ) C1241_=_C3148( C1241 C3148 ) C1241_=_C3178( C1241 C3178 ) C1241_=_C3179( C1241 C3179 ) C1241_=_C3180( C1241 C3180 ) C1241_=_C3181( C1241 C3181 ) \nC1241_=_C3186( C1241 C3186 ) C1241_=_C3187( C1241 C3187 ) C1241_=_C3188( C1241 C3188 ) C1245_=_C1246( C1245 C1246 ) C1245_=_C1248( C1245 C1248 ) C1245_=_C1250( C1245 C1250 ) \nC1245_=_C1251( C1245 C1251 ) C1245_=_C1254( C1245 C1254 ) C1245_=_C1731( C1245 C1731 ) C1245_=_C2698( C1245 C2698 ) C1245_=_C3055( C1245 C3055 ) C1245_=_C3593( C1245 C3593 ) \nC1245_=_C3595( C1245 C3595 ) C1245_=_C3598( C1245 C3598 ) C1245_=_C3599( C1245 C3599 ) C1245_=_C3601( C1245 C3601 ) C1246_=_C1248( C1246 C1248 ) C1246_=_C1250( C1246 C1250 ) \nC1246_=_C1251( C1246 C1251 ) C1246_=_C1254( C1246 C1254 ) C1246_=_C1732( C1246 C1732 ) C1246_=_C2512( C1246 C2512 ) C1246_=_C2619( C1246 C2619 ) C1246_=_C3311( C1246 C3311 ) \nC1246_=_C3734( C1246 C3734 ) C1248_=_C1250( C1248 C1250 ) C1248_=_C1251( C1248 C1251 ) C1248_=_C1254( C1248 C1254 ) C1248_=_C2077( C1248 C2077 ) C1248_=_C2703( C1248 C2703 ) \nC1248_=_C2844( C1248 C2844 ) C1248_=_C3225( C1248 C3225 ) C1248_=_C3394( C1248 C3394 ) C1248_=_C3855( C1248 C3855 ) C1248_=_C3859( C1248 C3859 ) C1248_=_C3860( C1248 C3860 ) \nC1250_=_C1251( C1250 C1251 ) C1250_=_C1254( C1250 C1254 ) C1250_=_C1373( C1250 C1373 ) C1250_=_C1417( C1250 C1417 ) C1250_=_C1736( C1250 C1736 ) C1250_=_C1757( C1250 C1757 ) \nC1250_=_C2403( C1250 C2403 ) C1250_=_C2664( C1250 C2664 ) C1250_=_C2815( C1250 C2815 ) C1250_=_C3059( C1250 C3059 ) C1250_=_C3180( C1250 C3180 ) C1250_=_C3212( C1250 C3212 ) \nC1250_=_C3595( C1250 C3595 ) C1250_=_C3933( C1250 C3933 ) C1250_=_C3984( C1250 C3984 ) C1251_=_C1254( C1251 C1254 ) C1251_=_C1350( C1251 C1350 ) C1251_=_C1737( C1251 C1737 ) \nC1251_=_C2477( C1251 C2477 ) C1251_=_C2518( C1251 C2518 ) C1251_=_C2621( C1251 C2621 ) C1251_=_C3316( C1251 C3316 ) C1251_=_C3769( C1251 C3769 ) C1254_=_C1423( C1254 C1423 ) \nC1254_=_C1739( C1254 C1739 ) C1254_=_C2406( C1254 C2406 ) C1254_=_C3061( C1254 C3061 ) C1254_=_C3188( C1254 C3188 ) C1254_=_C3601( C1254 C3601 ) C1254_=_C3938( C1254 C3938 ) \nC1254_=_C4105( C1254 C4105 ) C1254_=_C4115( C1254 C4115 ) C1267_=_C1271( C1267 C1271 ) C1267_=_C1313( C1267 C1313 ) C1267_=_C1656( C1267 C1656 ) C1267_=_C1681( C1267 C1681 ) \nC1267_=_C1725( C1267 C1725 ) C1267_=_C2168( C1267 C2168 ) C1267_=_C2639( C1267 C2639 ) C1267_=_C2941( C1267 C2941 ) C1267_=_C2964( C1267 C2964 ) C1267_=_C2965( C1267 C2965 ) \nC1267_=_C2966( C1267 C2966 ) C1267_=_C2967( C1267 C2967 ) C1267_=_C2968( C1267 C2968 ) C1267_=_C2971( C1267 C2971 ) C1267_=_C2973( C1267 C2973 ) C1271_=_C1455( C1271 C1455 ) \nC1271_=_C1502( C1271 C1502 ) C1271_=_C1620( C1271 C1620 ) C1271_=_C1772( C1271 C1772 ) C1271_=_C1814( C1271 C1814 ) C1271_=_C2392( C1271 C2392 ) C1271_=_C2717( C1271 C2717 ) \nC1271_=_C3156( C1271 C3156 ) C1271_=_C3259( C1271 C3259 ) C1271_=_C3261( C1271 C3261 ) C1271_=_C3263( C1271 C3263 ) C1271_=_C3265( C1271 C3265 ) C1271_=_C3266( C1271 C3266 ) \nC1271_=_C3267( C1271 C3267 ) C1271_=_C3268( C1271 C3268 ) C1271_=_C3269( C1271 C3269 ) C1271_=_C3270( C1271 C3270 ) C1271_=_C3272( C1271 C3272 ) C1286_=_C1293( C1286 C1293 ) \nC1286_=_C1297( C1286 C1297 ) C1286_=_C1304( C1286 C1304 ) C1286_=_C2123( C1286 C2123 ) C1286_=_C2124( C1286 C2124 ) C1286_=_C2125( C1286 C2125 ) C1286_=_C2126( C1286 C2126 ) \nC1286_=_C2127( C1286 C2127 ) C1286_=_C2128( C1286 C2128 ) C1286_=_C2129( C1286 C2129 ) C1286_=_C2131( C1286 C2131 ) C1286_=_C2136( C1286 C2136 ) C1286_=_C2139( C1286 C2139 ) \nC1286_=_C2140( C1286 C2140 ) C1286_=_C2141( C1286 C2141 ) C1286_=_C2142( C1286 C2142 ) C1286_=_C2143( C1286 C2143 ) C1293_=_C1297( C1293 C1297 ) C1293_=_C1304( C1293 C1304 ) \nC1293_=_C1407( C1293 C1407 ) C1293_=_C2071( C1293 C2071 ) C1293_=_C2110( C1293 C2110 ) C1293_=_C2237( C1293 C2237 ) C1293_=_C2390( C1293 C2390 ) C1293_=_C2915( C1293 C2915 ) \nC1293_=_C2942( C1293 C2942 ) C1293_=_C2952( C1293 C2952 ) C1293_=_C3053( C1293 C3053 ) C1293_=_C3055( C1293 C3055 ) C1293_=_C3056( C1293 C3056 ) C1293_=_C3059( C1293 C3059 ) \nC1293_=_C3061( C1293 C3061 ) C1297_=_C1304( C1297 C1304 ) C1297_=_C1551( C1297 C1551 ) C1297_=_C1747( C1297 C1747 ) C1297_=_C2672( C1297 C2672 ) C1297_=_C2869( C1297 C2869 ) \nC1297_=_C2918( C1297 C2918 ) C1297_=_C2946( C1297 C2946 ) C1297_=_C2955( C1297 C2955 ) C1297_=_C3080( C1297 C3080 ) C1297_=_C3309( C1297 C3309 ) C1297_=_C3310( C1297 C3310 ) \nC1297_=_C3311( C1297 C3311 ) C1297_=_C3313( C1297 C3313 ) C1297_=_C3314( C1297 C3314 ) C1297_=_C3315( C1297 C3315 ) C1297_=_C3316( C1297 C3316 ) C1297_=_C3317( C1297 C3317 ) \nC1304_=_C1419( C1304 C1419 ) C1304_=_C1608( C1304 C1608 ) C1304_=_C2102( C1304 C2102 ) C1304_=_C2228( C1304 C2228 ) C1304_=_C2370( C1304 C2370 ) C1304_=_C2529( C1304 C2529 ) \nC1304_=_C2685( C1304 C2685 ) C1304_=_C2907( C1304 C2907 ) C1304_=_C3100( C1304 C3100 ) C1304_=_C3206( C1304 C3206 ) C1304_=_C3545( C1304 C3545 ) C1304_=_C3879( C1304 C3879 ) \nC1304_=_C3993( C1304 C3993 ) C1304_=_C4044( C1304 C4044 ) C1304_=_C4053( C1304 C4053 ) C1313_=_C1656( C1313 C1656 ) C1313_=_C1681( C1313 C1681 ) C1313_=_C1725( C1313 C1725 ) \nC1313_=_C2168( C1313 C2168 ) C1313_=_C2639( C1313 C2639 ) C1313_=_C2941( C1313 C2941 ) C1313_=_C2964( C1313 C2964 ) C1313_=_C2965( C1313 C2965 ) C1313_=_C2966( C1313 C2966 ) \nC1313_=_C2967( C1313 C2967 ) C1313_=_C2968( C1313 C2968 ) C1313_=_C2971( C1313 C2971 ) C1313_=_C2973( C1313 C2973 ) C1328_=_C1329( C1328 C1329 ) C1328_=_C1330( C1328 C1330 ) \nC1328_=_C1332( C1328 C1332 ) C1328_=_C1334( C1328 C1334 ) C1328_=_C1335( C1328 C1335 ) C1328_=_C1336( C1328 C1336 ) C1328_=_C1337( C1328 C1337 ) C1328_=_C1340( C1328 C1340 ) \nC1328_=_C1341( C1328 C1341 ) C1328_=_C1342( C1328 C1342 ) C1328_=_C1343( C1328 C1343 ) C1328_=_C1346( C1328 C1346 ) C1328_=_C1347( C1328 C1347 ) C1328_=_C1348( C1328 C1348 ) \nC1328_=_C1349( C1328 C1349 ) C1328_=_C1350( C1328 C1350 ) C1328_=_C1351( C1328 C1351 ) C1328_=_C1352( C1328 C1352 ) C1328_=_C1353( C1328 C1353 ) C1329_=_C1330( C1329 C1330 ) \nC1329_=_C1332( C1329 C1332 ) C1329_=_C1334( C1329 C1334 ) C1329_=_C1335( C1329 C1335 ) C1329_=_C1336( C1329 C1336 ) C1329_=_C1337( C1329 C1337 ) C1329_=_C1340( C1329 C1340 ) \nC1329_=_C1341( C1329 C1341 ) C1329_=_C1342( C1329 C1342 ) C1329_=_C1343( C1329 C1343 ) C1329_=_C1346( C1329 C1346 ) C1329_=_C1347( C1329 C1347 ) C1329_=_C1348( C1329 C1348 ) \nC1329_=_C1349( C1329 C1349 ) C1329_=_C1350( C1329 C1350 ) C1329_=_C1351( C1329 C1351 ) C1329_=_C1352( C1329 C1352 ) C1329_=_C1353( C1329 C1353 ) C1329_=_C1525( C1329 C1525 ) \nC1329_=_C1538( C1329 C1538 ) C1330_=_C1332( C1330 C1332 ) C1330_=_C1334( C1330 C1334 ) C1330_=_C1335( C1330 C1335 ) C1330_=_C1336( C1330 C1336 ) C1330_=_C1337( C1330 C1337 ) \nC1330_=_C1340( C1330 C1340 ) C1330_=_C1341( C1330 C1341 ) C1330_=_C1342( C1330 C1342 ) C1330_=_C1343( C1330 C1343 ) C1330_=_C1346( C1330 C1346 ) C1330_=_C1347( C1330 C1347 ) \nC1330_=_C1348( C1330 C1348 ) C1330_=_C1349( C1330 C1349 ) C1330_=_C1350( C1330 C1350 ) C1330_=_C1351( C1330 C1351 ) C1330_=_C1352( C1330 C1352 ) C1330_=_C1353( C1330 C1353 ) \nC1330_=_C1608( C1330 C1608 ) C1332_=_C1334( C1332 C1334 ) C1332_=_C1335( C1332 C1335 ) C1332_=_C1336( C1332 C1336 ) C1332_=_C1337( C1332 C1337 ) C1332_=_C1340( C1332 C1340 ) \nC1332_=_C1341( C1332 C1341 ) C1332_=_C1342( C1332 C1342 ) C1332_=_C1343( C1332 C1343 ) C1332_=_C1346( C1332 C1346 ) C1332_=_C1347( C1332 C1347 ) C1332_=_C1348( C1332 C1348 ) \nC1332_=_C1349( C1332 C1349 ) C1332_=_C1350( C1332 C1350 ) C1332_=_C1351( C1332 C1351 ) C1332_=_C1352( C1332 C1352 ) C1332_=_C1353( C1332 C1353 ) C1334_=_C1335( C1334 C1335 ) \nC1334_=_C1336( C1334 C1336 ) C1334_=_C1337( C1334 C1337 ) C1334_=_C1340( C1334 C1340 ) C1334_=_C1341( C1334 C1341 ) C1334_=_C1342( C1334 C1342 ) C1334_=_C1343( C1334 C1343 ) \nC1334_=_C1346( C1334 C1346 ) C1334_=_C1347( C1334 C1347 ) C1334_=_C1348( C1334 C1348 ) C1334_=_C1349( C1334 C1349 ) C1334_=_C1350( C1334 C1350 ) C1334_=_C1351( C1334 C1351 ) \nC1334_=_C1352( C1334 C1352 ) C1334_=_C1353( C1334 C1353 ) C1334_=_C1998( C1334 C1998 ) C1335_=_C1336( C1335 C1336 ) C1335_=_C1337( C1335 C1337 ) C1335_=_C1340( C1335 C1340 ) \nC1335_=_C1341( C1335 C1341 ) C1335_=_C1342( C1335 C1342 ) C1335_=_C1343( C1335 C1343 ) C1335_=_C1346( C1335 C1346 ) C1335_=_C1347( C1335 C1347 ) C1335_=_C1348( C1335 C1348 ) \nC1335_=_C1349( C1335 C1349 ) C1335_=_C1350( C1335 C1350 ) C1335_=_C1351( C1335 C1351 ) C1335_=_C1352( C1335 C1352 ) C1335_=_C1353( C1335 C1353 ) C1335_=_C1831( C1335 C1831 ) \nC1335_=_C2066( C1335 C2066 ) C1335_=_C2067( C1335 C2067 ) C1335_=_C2068( C1335 C2068 ) C1335_=_C2069( C1335 C2069 ) C1335_=_C2070( C1335 C2070 ) C1335_=_C2071( C1335 C2071 ) \nC1335_=_C2072( C1335 C2072 ) C1335_=_C2073( C1335 C2073 ) C1335_=_C2074( C1335 C2074 ) C1335_=_C2075( C1335 C2075 ) C1335_=_C2076( C1335 C2076 ) C1335_=_C2077( C1335 C2077 ) \nC1335_=_C2078(</w:t>
      </w:r>
    </w:p>
    <w:p>
      <w:pPr>
        <w:pStyle w:val="PreformattedText"/>
        <w:bidi w:val="0"/>
        <w:spacing w:before="0" w:after="0"/>
        <w:jc w:val="left"/>
        <w:rPr/>
      </w:pPr>
      <w:r>
        <w:rPr/>
        <w:t xml:space="preserve"> </w:t>
      </w:r>
      <w:r>
        <w:rPr/>
        <w:t>C1335 C2078 ) C1335_=_C2079( C1335 C2079 ) C1335_=_C2081( C1335 C2081 ) C1335_=_C2082( C1335 C2082 ) C1335_=_C2083( C1335 C2083 ) C1335_=_C2084( C1335 C2084 ) \nC1336_=_C1337( C1336 C1337 ) C1336_=_C1340( C1336 C1340 ) C1336_=_C1341( C1336 C1341 ) C1336_=_C1342( C1336 C1342 ) C1336_=_C1343( C1336 C1343 ) C1336_=_C1346( C1336 C1346 ) \nC1336_=_C1347( C1336 C1347 ) C1336_=_C1348( C1336 C1348 ) C1336_=_C1349( C1336 C1349 ) C1336_=_C1350( C1336 C1350 ) C1336_=_C1351( C1336 C1351 ) C1336_=_C1352( C1336 C1352 ) \nC1336_=_C1353( C1336 C1353 ) C1336_=_C1832( C1336 C1832 ) C1336_=_C2066( C1336 C2066 ) C1336_=_C2106( C1336 C2106 ) C1336_=_C2107( C1336 C2107 ) C1336_=_C2110( C1336 C2110 ) \nC1336_=_C2116( C1336 C2116 ) C1336_=_C2121( C1336 C2121 ) C1336_=_C2122( C1336 C2122 ) C1337_=_C1340( C1337 C1340 ) C1337_=_C1341( C1337 C1341 ) C1337_=_C1342( C1337 C1342 ) \nC1337_=_C1343( C1337 C1343 ) C1337_=_C1346( C1337 C1346 ) C1337_=_C1347( C1337 C1347 ) C1337_=_C1348( C1337 C1348 ) C1337_=_C1349( C1337 C1349 ) C1337_=_C1350( C1337 C1350 ) \nC1337_=_C1351( C1337 C1351 ) C1337_=_C1352( C1337 C1352 ) C1337_=_C1353( C1337 C1353 ) C1337_=_C1833( C1337 C1833 ) C1337_=_C2067( C1337 C2067 ) C1337_=_C2232( C1337 C2232 ) \nC1337_=_C2237( C1337 C2237 ) C1337_=_C2244( C1337 C2244 ) C1340_=_C1341( C1340 C1341 ) C1340_=_C1342( C1340 C1342 ) C1340_=_C1343( C1340 C1343 ) C1340_=_C1346( C1340 C1346 ) \nC1340_=_C1347( C1340 C1347 ) C1340_=_C1348( C1340 C1348 ) C1340_=_C1349( C1340 C1349 ) C1340_=_C1350( C1340 C1350 ) C1340_=_C1351( C1340 C1351 ) C1340_=_C1352( C1340 C1352 ) \nC1340_=_C1353( C1340 C1353 ) C1340_=_C1728( C1340 C1728 ) C1340_=_C1837( C1340 C1837 ) C1340_=_C1898( C1340 C1898 ) C1340_=_C2642( C1340 C2642 ) C1340_=_C2965( C1340 C2965 ) \nC1340_=_C3129( C1340 C3129 ) C1340_=_C3130( C1340 C3130 ) C1340_=_C3133( C1340 C3133 ) C1340_=_C3134( C1340 C3134 ) C1340_=_C3137( C1340 C3137 ) C1341_=_C1342( C1341 C1342 ) \nC1341_=_C1343( C1341 C1343 ) C1341_=_C1346( C1341 C1346 ) C1341_=_C1347( C1341 C1347 ) C1341_=_C1348( C1341 C1348 ) C1341_=_C1349( C1341 C1349 ) C1341_=_C1350( C1341 C1350 ) \nC1341_=_C1351( C1341 C1351 ) C1341_=_C1352( C1341 C1352 ) C1341_=_C1353( C1341 C1353 ) C1341_=_C1838( C1341 C1838 ) C1341_=_C1900( C1341 C1900 ) C1341_=_C3249( C1341 C3249 ) \nC1341_=_C3253( C1341 C3253 ) C1341_=_C3258( C1341 C3258 ) C1342_=_C1343( C1342 C1343 ) C1342_=_C1346( C1342 C1346 ) C1342_=_C1347( C1342 C1347 ) C1342_=_C1348( C1342 C1348 ) \nC1342_=_C1349( C1342 C1349 ) C1342_=_C1350( C1342 C1350 ) C1342_=_C1351( C1342 C1351 ) C1342_=_C1352( C1342 C1352 ) C1342_=_C1353( C1342 C1353 ) C1342_=_C1840( C1342 C1840 ) \nC1342_=_C1905( C1342 C1905 ) C1342_=_C3310( C1342 C3310 ) C1342_=_C3557( C1342 C3557 ) C1342_=_C3558( C1342 C3558 ) C1342_=_C3560( C1342 C3560 ) C1342_=_C3562( C1342 C3562 ) \nC1342_=_C3566( C1342 C3566 ) C1343_=_C1346( C1343 C1346 ) C1343_=_C1347( C1343 C1347 ) C1343_=_C1348( C1343 C1348 ) C1343_=_C1349( C1343 C1349 ) C1343_=_C1350( C1343 C1350 ) \nC1343_=_C1351( C1343 C1351 ) C1343_=_C1352( C1343 C1352 ) C1343_=_C1353( C1343 C1353 ) C1343_=_C1841( C1343 C1841 ) C1343_=_C2036( C1343 C2036 ) C1343_=_C2075( C1343 C2075 ) \nC1343_=_C2617( C1343 C2617 ) C1343_=_C3056( C1343 C3056 ) C1343_=_C3603( C1343 C3603 ) C1346_=_C1347( C1346 C1347 ) C1346_=_C1348( C1346 C1348 ) C1346_=_C1349( C1346 C1349 ) \nC1346_=_C1350( C1346 C1350 ) C1346_=_C1351( C1346 C1351 ) C1346_=_C1352( C1346 C1352 ) C1346_=_C1353( C1346 C1353 ) C1346_=_C2281( C1346 C2281 ) C1346_=_C2472( C1346 C2472 ) \nC1346_=_C2511( C1346 C2511 ) C1346_=_C3405( C1346 C3405 ) C1346_=_C3716( C1346 C3716 ) C1347_=_C1348( C1347 C1348 ) C1347_=_C1349( C1347 C1349 ) C1347_=_C1350( C1347 C1350 ) \nC1347_=_C1351( C1347 C1351 ) C1347_=_C1352( C1347 C1352 ) C1347_=_C1353( C1347 C1353 ) C1347_=_C2041( C1347 C2041 ) C1348_=_C1349( C1348 C1349 ) C1348_=_C1350( C1348 C1350 ) \nC1348_=_C1351( C1348 C1351 ) C1348_=_C1352( C1348 C1352 ) C1348_=_C1353( C1348 C1353 ) C1348_=_C1372( C1348 C1372 ) C1348_=_C1391( C1348 C1391 ) C1348_=_C1754( C1348 C1754 ) \nC1348_=_C1802( C1348 C1802 ) C1348_=_C1844( C1348 C1844 ) C1348_=_C1908( C1348 C1908 ) C1348_=_C1926( C1348 C1926 ) C1348_=_C2458( C1348 C2458 ) C1348_=_C2661( C1348 C2661 ) \nC1348_=_C2813( C1348 C2813 ) C1348_=_C3133( C1348 C3133 ) C1348_=_C3211( C1348 C3211 ) C1348_=_C3253( C1348 C3253 ) C1348_=_C3442( C1348 C3442 ) C1348_=_C3560( C1348 C3560 ) \nC1348_=_C3616( C1348 C3616 ) C1348_=_C3944( C1348 C3944 ) C1349_=_C1350( C1349 C1350 ) C1349_=_C1351( C1349 C1351 ) C1349_=_C1352( C1349 C1352 ) C1349_=_C1353( C1349 C1353 ) \nC1349_=_C2707( C1349 C2707 ) C1349_=_C3832( C1349 C3832 ) C1349_=_C3885( C1349 C3885 ) C1349_=_C4040( C1349 C4040 ) C1350_=_C1351( C1350 C1351 ) C1350_=_C1352( C1350 C1352 ) \nC1350_=_C1353( C1350 C1353 ) C1350_=_C1737( C1350 C1737 ) C1350_=_C2477( C1350 C2477 ) C1350_=_C2518( C1350 C2518 ) C1350_=_C2621( C1350 C2621 ) C1350_=_C3316( C1350 C3316 ) \nC1350_=_C3769( C1350 C3769 ) C1351_=_C1352( C1351 C1352 ) C1351_=_C1353( C1351 C1353 ) C1351_=_C1845( C1351 C1845 ) C1351_=_C1911( C1351 C1911 ) C1351_=_C3620( C1351 C3620 ) \nC1351_=_C3837( C1351 C3837 ) C1351_=_C3890( C1351 C3890 ) C1351_=_C3944( C1351 C3944 ) C1351_=_C3952( C1351 C3952 ) C1351_=_C4010( C1351 C4010 ) C1351_=_C4091( C1351 C4091 ) \nC1351_=_C4095( C1351 C4095 ) C1351_=_C4106( C1351 C4106 ) C1352_=_C1353( C1352 C1353 ) C1352_=_C1847( C1352 C1847 ) C1352_=_C1912( C1352 C1912 ) C1352_=_C2210( C1352 C2210 ) \nC1352_=_C2772( C1352 C2772 ) C1352_=_C2897( C1352 C2897 ) C1352_=_C3137( C1352 C3137 ) C1352_=_C3258( C1352 C3258 ) C1352_=_C3566( C1352 C3566 ) C1352_=_C3621( C1352 C3621 ) \nC1352_=_C3732( C1352 C3732 ) C1352_=_C3760( C1352 C3760 ) C1352_=_C4088( C1352 C4088 ) C1352_=_C4106( C1352 C4106 ) C1353_=_C2328( C1353 C2328 ) C1353_=_C3235( C1353 C3235 ) \nC1353_=_C3784( C1353 C3784 ) C1353_=_C3891( C1353 C3891 ) C1372_=_C1373( C1372 C1373 ) C1372_=_C1375( C1372 C1375 ) C1372_=_C1376( C1372 C1376 ) C1372_=_C1391( C1372 C1391 ) \nC1372_=_C1754( C1372 C1754 ) C1372_=_C1802( C1372 C1802 ) C1372_=_C1844( C1372 C1844 ) C1372_=_C1908( C1372 C1908 ) C1372_=_C1926( C1372 C1926 ) C1372_=_C2458( C1372 C2458 ) \nC1372_=_C2661( C1372 C2661 ) C1372_=_C2813( C1372 C2813 ) C1372_=_C3133( C1372 C3133 ) C1372_=_C3211( C1372 C3211 ) C1372_=_C3253( C1372 C3253 ) C1372_=_C3442( C1372 C3442 ) \nC1372_=_C3560( C1372 C3560 ) C1372_=_C3616( C1372 C3616 ) C1372_=_C3944( C1372 C3944 ) C1373_=_C1375( C1373 C1375 ) C1373_=_C1376( C1373 C1376 ) C1373_=_C1417( C1373 C1417 ) \nC1373_=_C1736( C1373 C1736 ) C1373_=_C1757( C1373 C1757 ) C1373_=_C2403( C1373 C2403 ) C1373_=_C2664( C1373 C2664 ) C1373_=_C2815( C1373 C2815 ) C1373_=_C3059( C1373 C3059 ) \nC1373_=_C3180( C1373 C3180 ) C1373_=_C3212( C1373 C3212 ) C1373_=_C3595( C1373 C3595 ) C1373_=_C3933( C1373 C3933 ) C1373_=_C3984( C1373 C3984 ) C1375_=_C1376( C1375 C1376 ) \nC1375_=_C1762( C1375 C1762 ) C1375_=_C2427( C1375 C2427 ) C1375_=_C2669( C1375 C2669 ) C1375_=_C2817( C1375 C2817 ) C1375_=_C2990( C1375 C2990 ) C1375_=_C3215( C1375 C3215 ) \nC1375_=_C3379( C1375 C3379 ) C1375_=_C3589( C1375 C3589 ) C1375_=_C3867( C1375 C3867 ) C1375_=_C4074( C1375 C4074 ) C1375_=_C4084( C1375 C4084 ) C1375_=_C4111( C1375 C4111 ) \nC1376_=_C1634( C1376 C1634 ) C1376_=_C1763( C1376 C1763 ) C1376_=_C1786( C1376 C1786 ) C1376_=_C2670( C1376 C2670 ) C1376_=_C2726( C1376 C2726 ) C1376_=_C2774( C1376 C2774 ) \nC1376_=_C2818( C1376 C2818 ) C1376_=_C3217( C1376 C3217 ) C1376_=_C3590( C1376 C3590 ) C1376_=_C3646( C1376 C3646 ) C1376_=_C3819( C1376 C3819 ) C1376_=_C3883( C1376 C3883 ) \nC1376_=_C3923( C1376 C3923 ) C1376_=_C4094( C1376 C4094 ) C1376_=_C4112( C1376 C4112 ) C1391_=_C1392( C1391 C1392 ) C1391_=_C1394( C1391 C1394 ) C1391_=_C1397( C1391 C1397 ) \nC1391_=_C1754( C1391 C1754 ) C1391_=_C1802( C1391 C1802 ) C1391_=_C1844( C1391 C1844 ) C1391_=_C1908( C1391 C1908 ) C1391_=_C1926( C1391 C1926 ) C1391_=_C2458( C1391 C2458 ) \nC1391_=_C2661( C1391 C2661 ) C1391_=_C2813( C1391 C2813 ) C1391_=_C3133( C1391 C3133 ) C1391_=_C3211( C1391 C3211 ) C1391_=_C3253( C1391 C3253 ) C1391_=_C3442( C1391 C3442 ) \nC1391_=_C3560( C1391 C3560 ) C1391_=_C3616( C1391 C3616 ) C1391_=_C3944( C1391 C3944 ) C1392_=_C1394( C1392 C1394 ) C1392_=_C1397( C1392 C1397 ) C1392_=_C1803( C1392 C1803 ) \nC1392_=_C1927( C1392 C1927 ) C1392_=_C2042( C1392 C2042 ) C1392_=_C2139( C1392 C2139 ) C1392_=_C2459( C1392 C2459 ) C1392_=_C3396( C1392 C3396 ) C1392_=_C3408( C1392 C3408 ) \nC1392_=_C3443( C1392 C3443 ) C1392_=_C3617( C1392 C3617 ) C1392_=_C3680( C1392 C3680 ) C1392_=_C3745( C1392 C3745 ) C1392_=_C3795( C1392 C3795 ) C1392_=_C3952( C1392 C3952 ) \nC1392_=_C3955( C1392 C3955 ) C1394_=_C1397( C1394 C1397 ) C1394_=_C1511( C1394 C1511 ) C1394_=_C1538( C1394 C1538 ) C1394_=_C1560( C1394 C1560 ) C1394_=_C1804( C1394 C1804 ) \nC1394_=_C1929( C1394 C1929 ) C1394_=_C2020( C1394 C2020 ) C1394_=_C2121( C1394 C2121 ) C1394_=_C2461( C1394 C2461 ) C1394_=_C2895( C1394 C2895 ) C1394_=_C3031( C1394 C3031 ) \nC1394_=_C3419( C1394 C3419 ) C1394_=_C3445( C1394 C3445 ) C1394_=_C3482( C1394 C3482 ) C1394_=_C3641( C1394 C3641 ) C1394_=_C3650( C1394 C3650 ) C1394_=_C3997( C1394 C3997 ) \nC1394_=_C4006( C1394 C4006 ) C1394_=_C4010( C1394 C4010 ) C1397_=_C1515( C1397 C1515 ) C1397_=_C1805( C1397 C1805 ) C1397_=_C1934( C1397 C1934 ) C1397_=_C1998( C1397 C1998 ) \nC1397_=_C2023( C1397 C2023 ) C1397_=_C2103( C1397 C2103 ) C1397_=_C2387( C1397 C2387 ) C1397_=_C2464( C1397 C2464 ) C1397_=_C2816( C1397 C2816 ) C1397_=_C3074( C1397 C3074 ) \nC1397_=_C3195( C1397 C3195 ) C1397_=_C3451( C1397 C3451 ) C1397_=_C3598( C1397 C3598 ) C1397_=_C4095( C1397 C4095 ) C1400_=_C1404( C1400 C1404 ) C1400_=_C1407( C1400 C1407 ) \nC1400_=_C1415( C1400 C1415 ) C1400_=_C1416( C1400 C1416 ) C1400_=_C1417( C1400 C1417 ) C1400_=_C1419( C1400 C1419 ) C1400_=_C1420( C1400 C1420 ) C1400_=_C1423( C1400 C1423 ) \nC1400_=_C1543( C1400 C1543 ) C1400_=_C1650( C1400 C1650 ) C1400_=_C1719(</w:t>
      </w:r>
    </w:p>
    <w:p>
      <w:pPr>
        <w:pStyle w:val="PreformattedText"/>
        <w:bidi w:val="0"/>
        <w:spacing w:before="0" w:after="0"/>
        <w:jc w:val="left"/>
        <w:rPr/>
      </w:pPr>
      <w:r>
        <w:rPr/>
        <w:t xml:space="preserve"> </w:t>
      </w:r>
      <w:r>
        <w:rPr/>
        <w:t>C1400 C1719 ) C1400_=_C1723( C1400 C1723 ) C1400_=_C1724( C1400 C1724 ) C1400_=_C1725( C1400 C1725 ) \nC1400_=_C1727( C1400 C1727 ) C1400_=_C1728( C1400 C1728 ) C1400_=_C1729( C1400 C1729 ) C1400_=_C1731( C1400 C1731 ) C1400_=_C1732( C1400 C1732 ) C1400_=_C1736( C1400 C1736 ) \nC1400_=_C1737( C1400 C1737 ) C1400_=_C1739( C1400 C1739 ) C1404_=_C1407( C1404 C1407 ) C1404_=_C1415( C1404 C1415 ) C1404_=_C1416( C1404 C1416 ) C1404_=_C1417( C1404 C1417 ) \nC1404_=_C1419( C1404 C1419 ) C1404_=_C1420( C1404 C1420 ) C1404_=_C1423( C1404 C1423 ) C1404_=_C1766( C1404 C1766 ) C1404_=_C1834( C1404 C1834 ) C1404_=_C2047( C1404 C2047 ) \nC1404_=_C2428( C1404 C2428 ) C1404_=_C2447( C1404 C2447 ) C1404_=_C2467( C1404 C2467 ) C1404_=_C2468( C1404 C2468 ) C1404_=_C2469( C1404 C2469 ) C1404_=_C2470( C1404 C2470 ) \nC1404_=_C2471( C1404 C2471 ) C1404_=_C2472( C1404 C2472 ) C1404_=_C2473( C1404 C2473 ) C1404_=_C2474( C1404 C2474 ) C1404_=_C2475( C1404 C2475 ) C1404_=_C2477( C1404 C2477 ) \nC1404_=_C2478( C1404 C2478 ) C1404_=_C2479( C1404 C2479 ) C1407_=_C1415( C1407 C1415 ) C1407_=_C1416( C1407 C1416 ) C1407_=_C1417( C1407 C1417 ) C1407_=_C1419( C1407 C1419 ) \nC1407_=_C1420( C1407 C1420 ) C1407_=_C1423( C1407 C1423 ) C1407_=_C2071( C1407 C2071 ) C1407_=_C2110( C1407 C2110 ) C1407_=_C2237( C1407 C2237 ) C1407_=_C2390( C1407 C2390 ) \nC1407_=_C2915( C1407 C2915 ) C1407_=_C2942( C1407 C2942 ) C1407_=_C2952( C1407 C2952 ) C1407_=_C3053( C1407 C3053 ) C1407_=_C3055( C1407 C3055 ) C1407_=_C3056( C1407 C3056 ) \nC1407_=_C3059( C1407 C3059 ) C1407_=_C3061( C1407 C3061 ) C1415_=_C1416( C1415 C1416 ) C1415_=_C1417( C1415 C1417 ) C1415_=_C1419( C1415 C1419 ) C1415_=_C1420( C1415 C1420 ) \nC1415_=_C1423( C1415 C1423 ) C1415_=_C1462( C1415 C1462 ) C1415_=_C1714( C1415 C1714 ) C1415_=_C2078( C1415 C2078 ) C1415_=_C2401( C1415 C2401 ) C1415_=_C2543( C1415 C2543 ) \nC1415_=_C2751( C1415 C2751 ) C1415_=_C3179( C1415 C3179 ) C1415_=_C3203( C1415 C3203 ) C1415_=_C3593( C1415 C3593 ) C1415_=_C3775( C1415 C3775 ) C1415_=_C3788( C1415 C3788 ) \nC1415_=_C3855( C1415 C3855 ) C1415_=_C3933( C1415 C3933 ) C1415_=_C3934( C1415 C3934 ) C1415_=_C3937( C1415 C3937 ) C1415_=_C3938( C1415 C3938 ) C1416_=_C1417( C1416 C1417 ) \nC1416_=_C1419( C1416 C1419 ) C1416_=_C1420( C1416 C1420 ) C1416_=_C1423( C1416 C1423 ) C1416_=_C1755( C1416 C1755 ) C1416_=_C1886( C1416 C1886 ) C1416_=_C1928( C1416 C1928 ) \nC1416_=_C1953( C1416 C1953 ) C1416_=_C2460( C1416 C2460 ) C1416_=_C2492( C1416 C2492 ) C1416_=_C2905( C1416 C2905 ) C1416_=_C2997( C1416 C2997 ) C1416_=_C3243( C1416 C3243 ) \nC1416_=_C3345( C1416 C3345 ) C1416_=_C3688( C1416 C3688 ) C1416_=_C3876( C1416 C3876 ) C1416_=_C3918( C1416 C3918 ) C1416_=_C3925( C1416 C3925 ) C1416_=_C3966( C1416 C3966 ) \nC1417_=_C1419( C1417 C1419 ) C1417_=_C1420( C1417 C1420 ) C1417_=_C1423( C1417 C1423 ) C1417_=_C1736( C1417 C1736 ) C1417_=_C1757( C1417 C1757 ) C1417_=_C2403( C1417 C2403 ) \nC1417_=_C2664( C1417 C2664 ) C1417_=_C2815( C1417 C2815 ) C1417_=_C3059( C1417 C3059 ) C1417_=_C3180( C1417 C3180 ) C1417_=_C3212( C1417 C3212 ) C1417_=_C3595( C1417 C3595 ) \nC1417_=_C3933( C1417 C3933 ) C1417_=_C3984( C1417 C3984 ) C1419_=_C1420( C1419 C1420 ) C1419_=_C1423( C1419 C1423 ) C1419_=_C1608( C1419 C1608 ) C1419_=_C2102( C1419 C2102 ) \nC1419_=_C2228( C1419 C2228 ) C1419_=_C2370( C1419 C2370 ) C1419_=_C2529( C1419 C2529 ) C1419_=_C2685( C1419 C2685 ) C1419_=_C2907( C1419 C2907 ) C1419_=_C3100( C1419 C3100 ) \nC1419_=_C3206( C1419 C3206 ) C1419_=_C3545( C1419 C3545 ) C1419_=_C3879( C1419 C3879 ) C1419_=_C3993( C1419 C3993 ) C1419_=_C4044( C1419 C4044 ) C1419_=_C4053( C1419 C4053 ) \nC1420_=_C1423( C1420 C1423 ) C1420_=_C1672( C1420 C1672 ) C1420_=_C2083( C1420 C2083 ) C1420_=_C2404( C1420 C2404 ) C1420_=_C2949( C1420 C2949 ) C1420_=_C2971( C1420 C2971 ) \nC1420_=_C3134( C1420 C3134 ) C1420_=_C3187( C1420 C3187 ) C1420_=_C3599( C1420 C3599 ) C1420_=_C3860( C1420 C3860 ) C1420_=_C3984( C1420 C3984 ) C1420_=_C4105( C1420 C4105 ) \nC1423_=_C1739( C1423 C1739 ) C1423_=_C2406( C1423 C2406 ) C1423_=_C3061( C1423 C3061 ) C1423_=_C3188( C1423 C3188 ) C1423_=_C3601( C1423 C3601 ) C1423_=_C3938( C1423 C3938 ) \nC1423_=_C4105( C1423 C4105 ) C1423_=_C4115( C1423 C4115 ) C1434_=_C1436( C1434 C1436 ) C1434_=_C1442( C1434 C1442 ) C1434_=_C1876( C1434 C1876 ) C1434_=_C2070( C1434 C2070 ) \nC1434_=_C2218( C1434 C2218 ) C1434_=_C2569( C1434 C2569 ) C1434_=_C2743( C1434 C2743 ) C1434_=_C2835( C1434 C2835 ) C1434_=_C2836( C1434 C2836 ) C1434_=_C2838( C1434 C2838 ) \nC1434_=_C2839( C1434 C2839 ) C1434_=_C2841( C1434 C2841 ) C1434_=_C2842( C1434 C2842 ) C1434_=_C2843( C1434 C2843 ) C1434_=_C2844( C1434 C2844 ) C1434_=_C2845( C1434 C2845 ) \nC1434_=_C2849( C1434 C2849 ) C1436_=_C1442( C1436 C1442 ) C1436_=_C1920( C1436 C1920 ) C1436_=_C2203( C1436 C2203 ) C1436_=_C2333( C1436 C2333 ) C1436_=_C2536( C1436 C2536 ) \nC1436_=_C2573( C1436 C2573 ) C1436_=_C2901( C1436 C2901 ) C1436_=_C2916( C1436 C2916 ) C1436_=_C3077( C1436 C3077 ) C1436_=_C3148( C1436 C3148 ) C1436_=_C3149( C1436 C3149 ) \nC1436_=_C3150( C1436 C3150 ) C1436_=_C3151( C1436 C3151 ) C1436_=_C3152( C1436 C3152 ) C1436_=_C3154( C1436 C3154 ) C1442_=_C2208( C1442 C2208 ) C1442_=_C2544( C1442 C2544 ) \nC1442_=_C2562( C1442 C2562 ) C1442_=_C2631( C1442 C2631 ) C1442_=_C2922( C1442 C2922 ) C1442_=_C2984( C1442 C2984 ) C1442_=_C3047( C1442 C3047 ) C1442_=_C3114( C1442 C3114 ) \nC1442_=_C3149( C1442 C3149 ) C1442_=_C3181( C1442 C3181 ) C1442_=_C3294( C1442 C3294 ) C1442_=_C3460( C1442 C3460 ) C1442_=_C3562( C1442 C3562 ) C1442_=_C3892( C1442 C3892 ) \nC1442_=_C3989( C1442 C3989 ) C1455_=_C1457( C1455 C1457 ) C1455_=_C1459( C1455 C1459 ) C1455_=_C1462( C1455 C1462 ) C1455_=_C1502( C1455 C1502 ) C1455_=_C1620( C1455 C1620 ) \nC1455_=_C1772( C1455 C1772 ) C1455_=_C1814( C1455 C1814 ) C1455_=_C2392( C1455 C2392 ) C1455_=_C2717( C1455 C2717 ) C1455_=_C3156( C1455 C3156 ) C1455_=_C3259( C1455 C3259 ) \nC1455_=_C3261( C1455 C3261 ) C1455_=_C3263( C1455 C3263 ) C1455_=_C3265( C1455 C3265 ) C1455_=_C3266( C1455 C3266 ) C1455_=_C3267( C1455 C3267 ) C1455_=_C3268( C1455 C3268 ) \nC1455_=_C3269( C1455 C3269 ) C1455_=_C3270( C1455 C3270 ) C1455_=_C3272( C1455 C3272 ) C1457_=_C1459( C1457 C1459 ) C1457_=_C1462( C1457 C1462 ) C1457_=_C2436( C1457 C2436 ) \nC1457_=_C2810( C1457 C2810 ) C1457_=_C2855( C1457 C2855 ) C1457_=_C2890( C1457 C2890 ) C1457_=_C2992( C1457 C2992 ) C1457_=_C3164( C1457 C3164 ) C1457_=_C3209( C1457 C3209 ) \nC1457_=_C3465( C1457 C3465 ) C1457_=_C3521( C1457 C3521 ) C1457_=_C3608( C1457 C3608 ) C1457_=_C3610( C1457 C3610 ) C1457_=_C3611( C1457 C3611 ) C1459_=_C1462( C1459 C1462 ) \nC1459_=_C1507( C1459 C1507 ) C1459_=_C1557( C1459 C1557 ) C1459_=_C1710( C1459 C1710 ) C1459_=_C2319( C1459 C2319 ) C1459_=_C2539( C1459 C2539 ) C1459_=_C2749( C1459 C2749 ) \nC1459_=_C3201( C1459 C3201 ) C1459_=_C3224( C1459 C3224 ) C1459_=_C3477( C1459 C3477 ) C1459_=_C3525( C1459 C3525 ) C1459_=_C3648( C1459 C3648 ) C1459_=_C3665( C1459 C3665 ) \nC1459_=_C3751( C1459 C3751 ) C1459_=_C3772( C1459 C3772 ) C1459_=_C3775( C1459 C3775 ) C1459_=_C3776( C1459 C3776 ) C1459_=_C3778( C1459 C3778 ) C1459_=_C3779( C1459 C3779 ) \nC1459_=_C3782( C1459 C3782 ) C1459_=_C3783( C1459 C3783 ) C1459_=_C3784( C1459 C3784 ) C1459_=_C3785( C1459 C3785 ) C1462_=_C1714( C1462 C1714 ) C1462_=_C2078( C1462 C2078 ) \nC1462_=_C2401( C1462 C2401 ) C1462_=_C2543( C1462 C2543 ) C1462_=_C2751( C1462 C2751 ) C1462_=_C3179( C1462 C3179 ) C1462_=_C3203( C1462 C3203 ) C1462_=_C3593( C1462 C3593 ) \nC1462_=_C3775( C1462 C3775 ) C1462_=_C3788( C1462 C3788 ) C1462_=_C3855( C1462 C3855 ) C1462_=_C3933( C1462 C3933 ) C1462_=_C3934( C1462 C3934 ) C1462_=_C3937( C1462 C3937 ) \nC1462_=_C3938( C1462 C3938 ) C1502_=_C1507( C1502 C1507 ) C1502_=_C1508( C1502 C1508 ) C1502_=_C1511( C1502 C1511 ) C1502_=_C1513( C1502 C1513 ) C1502_=_C1514( C1502 C1514 ) \nC1502_=_C1515( C1502 C1515 ) C1502_=_C1620( C1502 C1620 ) C1502_=_C1772( C1502 C1772 ) C1502_=_C1814( C1502 C1814 ) C1502_=_C2392( C1502 C2392 ) C1502_=_C2717( C1502 C2717 ) \nC1502_=_C3156( C1502 C3156 ) C1502_=_C3259( C1502 C3259 ) C1502_=_C3261( C1502 C3261 ) C1502_=_C3263( C1502 C3263 ) C1502_=_C3265( C1502 C3265 ) C1502_=_C3266( C1502 C3266 ) \nC1502_=_C3267( C1502 C3267 ) C1502_=_C3268( C1502 C3268 ) C1502_=_C3269( C1502 C3269 ) C1502_=_C3270( C1502 C3270 ) C1502_=_C3272( C1502 C3272 ) C1507_=_C1508( C1507 C1508 ) \nC1507_=_C1511( C1507 C1511 ) C1507_=_C1513( C1507 C1513 ) C1507_=_C1514( C1507 C1514 ) C1507_=_C1515( C1507 C1515 ) C1507_=_C1557( C1507 C1557 ) C1507_=_C1710( C1507 C1710 ) \nC1507_=_C2319( C1507 C2319 ) C1507_=_C2539( C1507 C2539 ) C1507_=_C2749( C1507 C2749 ) C1507_=_C3201( C1507 C3201 ) C1507_=_C3224( C1507 C3224 ) C1507_=_C3477( C1507 C3477 ) \nC1507_=_C3525( C1507 C3525 ) C1507_=_C3648( C1507 C3648 ) C1507_=_C3665( C1507 C3665 ) C1507_=_C3751( C1507 C3751 ) C1507_=_C3772( C1507 C3772 ) C1507_=_C3775( C1507 C3775 ) \nC1507_=_C3776( C1507 C3776 ) C1507_=_C3778( C1507 C3778 ) C1507_=_C3779( C1507 C3779 ) C1507_=_C3782( C1507 C3782 ) C1507_=_C3783( C1507 C3783 ) C1507_=_C3784( C1507 C3784 ) \nC1507_=_C3785( C1507 C3785 ) C1508_=_C1511( C1508 C1511 ) C1508_=_C1513( C1508 C1513 ) C1508_=_C1514( C1508 C1514 ) C1508_=_C1515( C1508 C1515 ) C1508_=_C1558( C1508 C1558 ) \nC1508_=_C2454( C1508 C2454 ) C1508_=_C2558( C1508 C2558 ) C1508_=_C3191( C1508 C3191 ) C1508_=_C3478( C1508 C3478 ) C1508_=_C3649( C1508 C3649 ) C1508_=_C3692( C1508 C3692 ) \nC1508_=_C3831( C1508 C3831 ) C1508_=_C3832( C1508 C3832 ) C1508_=_C3835( C1508 C3835 ) C1508_=_C3837( C1508 C3837 ) C1511_=_C1513( C1511 C1513 ) C1511_=_C1514( C1511 C1514 ) \nC1511_=_C1515( C1511 C1515 ) C1511_=_C1538( C1511 C1538 ) C1511_=_C1560( C1511 C1560 ) C1511_=_C1804( C1511 C1804 ) C1511_=_C1929( C1511 C1929 ) C1511_=_C2020( C1511 C2020 ) \nC1511_=_C2121( C1511 C2121 ) C1511_=_C2461( C1511 C2461 ) C1511_=_C2895( C1511 C2895 ) C1511_=_C3031( C1511 C3031 ) C1511_=_C3419(</w:t>
      </w:r>
    </w:p>
    <w:p>
      <w:pPr>
        <w:pStyle w:val="PreformattedText"/>
        <w:bidi w:val="0"/>
        <w:spacing w:before="0" w:after="0"/>
        <w:jc w:val="left"/>
        <w:rPr/>
      </w:pPr>
      <w:r>
        <w:rPr/>
        <w:t xml:space="preserve"> </w:t>
      </w:r>
      <w:r>
        <w:rPr/>
        <w:t>C1511 C3419 ) C1511_=_C3445( C1511 C3445 ) \nC1511_=_C3482( C1511 C3482 ) C1511_=_C3641( C1511 C3641 ) C1511_=_C3650( C1511 C3650 ) C1511_=_C3997( C1511 C3997 ) C1511_=_C4006( C1511 C4006 ) C1511_=_C4010( C1511 C4010 ) \nC1513_=_C1514( C1513 C1514 ) C1513_=_C1515( C1513 C1515 ) C1513_=_C1562( C1513 C1562 ) C1513_=_C1759( C1513 C1759 ) C1513_=_C1887( C1513 C1887 ) C1513_=_C1930( C1513 C1930 ) \nC1513_=_C2495( C1513 C2495 ) C1513_=_C3385( C1513 C3385 ) C1513_=_C3409( C1513 C3409 ) C1513_=_C3485( C1513 C3485 ) C1513_=_C3652( C1513 C3652 ) C1513_=_C3681( C1513 C3681 ) \nC1513_=_C3690( C1513 C3690 ) C1513_=_C3878( C1513 C3878 ) C1513_=_C4035( C1513 C4035 ) C1513_=_C4050( C1513 C4050 ) C1514_=_C1515( C1514 C1515 ) C1514_=_C1563( C1514 C1563 ) \nC1514_=_C2769( C1514 C2769 ) C1514_=_C3280( C1514 C3280 ) C1514_=_C3486( C1514 C3486 ) C1514_=_C3653( C1514 C3653 ) C1514_=_C3812( C1514 C3812 ) C1514_=_C3919( C1514 C3919 ) \nC1514_=_C4015( C1514 C4015 ) C1514_=_C4036( C1514 C4036 ) C1514_=_C4057( C1514 C4057 ) C1514_=_C4058( C1514 C4058 ) C1514_=_C4060( C1514 C4060 ) C1515_=_C1805( C1515 C1805 ) \nC1515_=_C1934( C1515 C1934 ) C1515_=_C1998( C1515 C1998 ) C1515_=_C2023( C1515 C2023 ) C1515_=_C2103( C1515 C2103 ) C1515_=_C2387( C1515 C2387 ) C1515_=_C2464( C1515 C2464 ) \nC1515_=_C2816( C1515 C2816 ) C1515_=_C3074( C1515 C3074 ) C1515_=_C3195( C1515 C3195 ) C1515_=_C3451( C1515 C3451 ) C1515_=_C3598( C1515 C3598 ) C1515_=_C4095( C1515 C4095 ) \nC1525_=_C1538( C1525 C1538 ) C1525_=_C1695( C1525 C1695 ) C1525_=_C1810( C1525 C1810 ) C1525_=_C2003( C1525 C2003 ) C1525_=_C2106( C1525 C2106 ) C1525_=_C2271( C1525 C2271 ) \nC1525_=_C2272( C1525 C2272 ) C1525_=_C2273( C1525 C2273 ) C1525_=_C2274( C1525 C2274 ) C1525_=_C2275( C1525 C2275 ) C1525_=_C2276( C1525 C2276 ) C1525_=_C2277( C1525 C2277 ) \nC1525_=_C2278( C1525 C2278 ) C1525_=_C2279( C1525 C2279 ) C1525_=_C2280( C1525 C2280 ) C1525_=_C2281( C1525 C2281 ) C1525_=_C2282( C1525 C2282 ) C1525_=_C2283( C1525 C2283 ) \nC1525_=_C2284( C1525 C2284 ) C1525_=_C2287( C1525 C2287 ) C1538_=_C1560( C1538 C1560 ) C1538_=_C1804( C1538 C1804 ) C1538_=_C1929( C1538 C1929 ) C1538_=_C2020( C1538 C2020 ) \nC1538_=_C2121( C1538 C2121 ) C1538_=_C2461( C1538 C2461 ) C1538_=_C2895( C1538 C2895 ) C1538_=_C3031( C1538 C3031 ) C1538_=_C3419( C1538 C3419 ) C1538_=_C3445( C1538 C3445 ) \nC1538_=_C3482( C1538 C3482 ) C1538_=_C3641( C1538 C3641 ) C1538_=_C3650( C1538 C3650 ) C1538_=_C3997( C1538 C3997 ) C1538_=_C4006( C1538 C4006 ) C1538_=_C4010( C1538 C4010 ) \nC1543_=_C1546( C1543 C1546 ) C1543_=_C1547( C1543 C1547 ) C1543_=_C1551( C1543 C1551 ) C1543_=_C1556( C1543 C1556 ) C1543_=_C1557( C1543 C1557 ) C1543_=_C1558( C1543 C1558 ) \nC1543_=_C1560( C1543 C1560 ) C1543_=_C1562( C1543 C1562 ) C1543_=_C1563( C1543 C1563 ) C1543_=_C1650( C1543 C1650 ) C1543_=_C1719( C1543 C1719 ) C1543_=_C1723( C1543 C1723 ) \nC1543_=_C1724( C1543 C1724 ) C1543_=_C1725( C1543 C1725 ) C1543_=_C1727( C1543 C1727 ) C1543_=_C1728( C1543 C1728 ) C1543_=_C1729( C1543 C1729 ) C1543_=_C1731( C1543 C1731 ) \nC1543_=_C1732( C1543 C1732 ) C1543_=_C1736( C1543 C1736 ) C1543_=_C1737( C1543 C1737 ) C1543_=_C1739( C1543 C1739 ) C1546_=_C1547( C1546 C1547 ) C1546_=_C1551( C1546 C1551 ) \nC1546_=_C1556( C1546 C1556 ) C1546_=_C1557( C1546 C1557 ) C1546_=_C1558( C1546 C1558 ) C1546_=_C1560( C1546 C1560 ) C1546_=_C1562( C1546 C1562 ) C1546_=_C1563( C1546 C1563 ) \nC1546_=_C1696( C1546 C1696 ) C1546_=_C2271( C1546 C2271 ) C1546_=_C2289( C1546 C2289 ) C1546_=_C2499( C1546 C2499 ) C1546_=_C2501( C1546 C2501 ) C1546_=_C2502( C1546 C2502 ) \nC1546_=_C2503( C1546 C2503 ) C1546_=_C2504( C1546 C2504 ) C1546_=_C2505( C1546 C2505 ) C1546_=_C2508( C1546 C2508 ) C1546_=_C2509( C1546 C2509 ) C1546_=_C2510( C1546 C2510 ) \nC1546_=_C2511( C1546 C2511 ) C1546_=_C2512( C1546 C2512 ) C1546_=_C2514( C1546 C2514 ) C1546_=_C2515( C1546 C2515 ) C1546_=_C2516( C1546 C2516 ) C1546_=_C2517( C1546 C2517 ) \nC1546_=_C2518( C1546 C2518 ) C1547_=_C1551( C1547 C1551 ) C1547_=_C1556( C1547 C1556 ) C1547_=_C1557( C1547 C1557 ) C1547_=_C1558( C1547 C1558 ) C1547_=_C1560( C1547 C1560 ) \nC1547_=_C1562( C1547 C1562 ) C1547_=_C1563( C1547 C1563 ) C1547_=_C2068( C1547 C2068 ) C1547_=_C2107( C1547 C2107 ) C1547_=_C2232( C1547 C2232 ) C1547_=_C2608( C1547 C2608 ) \nC1547_=_C2610( C1547 C2610 ) C1547_=_C2611( C1547 C2611 ) C1547_=_C2612( C1547 C2612 ) C1547_=_C2614( C1547 C2614 ) C1547_=_C2615( C1547 C2615 ) C1547_=_C2616( C1547 C2616 ) \nC1547_=_C2617( C1547 C2617 ) C1547_=_C2619( C1547 C2619 ) C1547_=_C2621( C1547 C2621 ) C1551_=_C1556( C1551 C1556 ) C1551_=_C1557( C1551 C1557 ) C1551_=_C1558( C1551 C1558 ) \nC1551_=_C1560( C1551 C1560 ) C1551_=_C1562( C1551 C1562 ) C1551_=_C1563( C1551 C1563 ) C1551_=_C1747( C1551 C1747 ) C1551_=_C2672( C1551 C2672 ) C1551_=_C2869( C1551 C2869 ) \nC1551_=_C2918( C1551 C2918 ) C1551_=_C2946( C1551 C2946 ) C1551_=_C2955( C1551 C2955 ) C1551_=_C3080( C1551 C3080 ) C1551_=_C3309( C1551 C3309 ) C1551_=_C3310( C1551 C3310 ) \nC1551_=_C3311( C1551 C3311 ) C1551_=_C3313( C1551 C3313 ) C1551_=_C3314( C1551 C3314 ) C1551_=_C3315( C1551 C3315 ) C1551_=_C3316( C1551 C3316 ) C1551_=_C3317( C1551 C3317 ) \nC1556_=_C1557( C1556 C1557 ) C1556_=_C1558( C1556 C1558 ) C1556_=_C1560( C1556 C1560 ) C1556_=_C1562( C1556 C1562 ) C1556_=_C1563( C1556 C1563 ) C1556_=_C2299( C1556 C2299 ) \nC1556_=_C2340( C1556 C2340 ) C1556_=_C2598( C1556 C2598 ) C1556_=_C2880( C1556 C2880 ) C1556_=_C2930( C1556 C2930 ) C1556_=_C3011( C1556 C3011 ) C1556_=_C3083( C1556 C3083 ) \nC1556_=_C3301( C1556 C3301 ) C1556_=_C3540( C1556 C3540 ) C1556_=_C3655( C1556 C3655 ) C1556_=_C3734( C1556 C3734 ) C1556_=_C3763( C1556 C3763 ) C1556_=_C3764( C1556 C3764 ) \nC1556_=_C3765( C1556 C3765 ) C1556_=_C3766( C1556 C3766 ) C1556_=_C3767( C1556 C3767 ) C1556_=_C3768( C1556 C3768 ) C1556_=_C3769( C1556 C3769 ) C1556_=_C3770( C1556 C3770 ) \nC1556_=_C3771( C1556 C3771 ) C1557_=_C1558( C1557 C1558 ) C1557_=_C1560( C1557 C1560 ) C1557_=_C1562( C1557 C1562 ) C1557_=_C1563( C1557 C1563 ) C1557_=_C1710( C1557 C1710 ) \nC1557_=_C2319( C1557 C2319 ) C1557_=_C2539( C1557 C2539 ) C1557_=_C2749( C1557 C2749 ) C1557_=_C3201( C1557 C3201 ) C1557_=_C3224( C1557 C3224 ) C1557_=_C3477( C1557 C3477 ) \nC1557_=_C3525( C1557 C3525 ) C1557_=_C3648( C1557 C3648 ) C1557_=_C3665( C1557 C3665 ) C1557_=_C3751( C1557 C3751 ) C1557_=_C3772( C1557 C3772 ) C1557_=_C3775( C1557 C3775 ) \nC1557_=_C3776( C1557 C3776 ) C1557_=_C3778( C1557 C3778 ) C1557_=_C3779( C1557 C3779 ) C1557_=_C3782( C1557 C3782 ) C1557_=_C3783( C1557 C3783 ) C1557_=_C3784( C1557 C3784 ) \nC1557_=_C3785( C1557 C3785 ) C1558_=_C1560( C1558 C1560 ) C1558_=_C1562( C1558 C1562 ) C1558_=_C1563( C1558 C1563 ) C1558_=_C2454( C1558 C2454 ) C1558_=_C2558( C1558 C2558 ) \nC1558_=_C3191( C1558 C3191 ) C1558_=_C3478( C1558 C3478 ) C1558_=_C3649( C1558 C3649 ) C1558_=_C3692( C1558 C3692 ) C1558_=_C3831( C1558 C3831 ) C1558_=_C3832( C1558 C3832 ) \nC1558_=_C3835( C1558 C3835 ) C1558_=_C3837( C1558 C3837 ) C1560_=_C1562( C1560 C1562 ) C1560_=_C1563( C1560 C1563 ) C1560_=_C1804( C1560 C1804 ) C1560_=_C1929( C1560 C1929 ) \nC1560_=_C2020( C1560 C2020 ) C1560_=_C2121( C1560 C2121 ) C1560_=_C2461( C1560 C2461 ) C1560_=_C2895( C1560 C2895 ) C1560_=_C3031( C1560 C3031 ) C1560_=_C3419( C1560 C3419 ) \nC1560_=_C3445( C1560 C3445 ) C1560_=_C3482( C1560 C3482 ) C1560_=_C3641( C1560 C3641 ) C1560_=_C3650( C1560 C3650 ) C1560_=_C3997( C1560 C3997 ) C1560_=_C4006( C1560 C4006 ) \nC1560_=_C4010( C1560 C4010 ) C1562_=_C1563( C1562 C1563 ) C1562_=_C1759( C1562 C1759 ) C1562_=_C1887( C1562 C1887 ) C1562_=_C1930( C1562 C1930 ) C1562_=_C2495( C1562 C2495 ) \nC1562_=_C3385( C1562 C3385 ) C1562_=_C3409( C1562 C3409 ) C1562_=_C3485( C1562 C3485 ) C1562_=_C3652( C1562 C3652 ) C1562_=_C3681( C1562 C3681 ) C1562_=_C3690( C1562 C3690 ) \nC1562_=_C3878( C1562 C3878 ) C1562_=_C4035( C1562 C4035 ) C1562_=_C4050( C1562 C4050 ) C1563_=_C2769( C1563 C2769 ) C1563_=_C3280( C1563 C3280 ) C1563_=_C3486( C1563 C3486 ) \nC1563_=_C3653( C1563 C3653 ) C1563_=_C3812( C1563 C3812 ) C1563_=_C3919( C1563 C3919 ) C1563_=_C4015( C1563 C4015 ) C1563_=_C4036( C1563 C4036 ) C1563_=_C4057( C1563 C4057 ) \nC1563_=_C4058( C1563 C4058 ) C1563_=_C4060( C1563 C4060 ) C1568_=_C1583( C1568 C1583 ) C1568_=_C1585( C1568 C1585 ) C1568_=_C1652( C1568 C1652 ) C1568_=_C2636( C1568 C2636 ) \nC1568_=_C2637( C1568 C2637 ) C1568_=_C2638( C1568 C2638 ) C1568_=_C2639( C1568 C2639 ) C1568_=_C2640( C1568 C2640 ) C1568_=_C2641( C1568 C2641 ) C1568_=_C2642( C1568 C2642 ) \nC1568_=_C2643( C1568 C2643 ) C1568_=_C2644( C1568 C2644 ) C1568_=_C2645( C1568 C2645 ) C1568_=_C2646( C1568 C2646 ) C1568_=_C2648( C1568 C2648 ) C1568_=_C2649( C1568 C2649 ) \nC1568_=_C2650( C1568 C2650 ) C1568_=_C2651( C1568 C2651 ) C1583_=_C1585( C1583 C1585 ) C1583_=_C1936( C1583 C1936 ) C1583_=_C2353( C1583 C2353 ) C1583_=_C2587( C1583 C2587 ) \nC1583_=_C2651( C1583 C2651 ) C1583_=_C2911( C1583 C2911 ) C1583_=_C3051( C1583 C3051 ) C1583_=_C3090( C1583 C3090 ) C1583_=_C3186( C1583 C3186 ) C1583_=_C3328( C1583 C3328 ) \nC1583_=_C3555( C1583 C3555 ) C1583_=_C3578( C1583 C3578 ) C1583_=_C3907( C1583 C3907 ) C1583_=_C4067( C1583 C4067 ) C1583_=_C4070( C1583 C4070 ) C1583_=_C4086( C1583 C4086 ) \nC1583_=_C4100( C1583 C4100 ) C1585_=_C1673( C1585 C1673 ) C1585_=_C1977( C1585 C1977 ) C1585_=_C2373( C1585 C2373 ) C1585_=_C2834( C1585 C2834 ) C1585_=_C2866( C1585 C2866 ) \nC1585_=_C2885( C1585 C2885 ) C1585_=_C3285( C1585 C3285 ) C1585_=_C3338( C1585 C3338 ) C1585_=_C3367( C1585 C3367 ) C1585_=_C3712( C1585 C3712 ) C1585_=_C3828( C1585 C3828 ) \nC1585_=_C3996( C1585 C3996 ) C1585_=_C4021( C1585 C4021 ) C1585_=_C4027( C1585 C4027 ) C1585_=_C4034( C1585 C4034 ) C1585_=_C4047( C1585 C4047 ) C1585_=_C4081( C1585 C4081 ) \nC1585_=_C4099( C1585 C4099 ) C1585_=_C4116( C1585 C4116 ) C1585_=_C4118( C1585 C4118 ) C1608_=_C2102( C1608 C2102 ) C1608_=_C2228( C1608 C2228 ) C1608_=_C2370( C1608 C2370 ) \nC1608_=_C2529(</w:t>
      </w:r>
    </w:p>
    <w:p>
      <w:pPr>
        <w:pStyle w:val="PreformattedText"/>
        <w:bidi w:val="0"/>
        <w:spacing w:before="0" w:after="0"/>
        <w:jc w:val="left"/>
        <w:rPr/>
      </w:pPr>
      <w:r>
        <w:rPr/>
        <w:t xml:space="preserve"> </w:t>
      </w:r>
      <w:r>
        <w:rPr/>
        <w:t>C1608 C2529 ) C1608_=_C2685( C1608 C2685 ) C1608_=_C2907( C1608 C2907 ) C1608_=_C3100( C1608 C3100 ) C1608_=_C3206( C1608 C3206 ) C1608_=_C3545( C1608 C3545 ) \nC1608_=_C3879( C1608 C3879 ) C1608_=_C3993( C1608 C3993 ) C1608_=_C4044( C1608 C4044 ) C1608_=_C4053( C1608 C4053 ) C1620_=_C1624( C1620 C1624 ) C1620_=_C1634( C1620 C1634 ) \nC1620_=_C1772( C1620 C1772 ) C1620_=_C1814( C1620 C1814 ) C1620_=_C2392( C1620 C2392 ) C1620_=_C2717( C1620 C2717 ) C1620_=_C3156( C1620 C3156 ) C1620_=_C3259( C1620 C3259 ) \nC1620_=_C3261( C1620 C3261 ) C1620_=_C3263( C1620 C3263 ) C1620_=_C3265( C1620 C3265 ) C1620_=_C3266( C1620 C3266 ) C1620_=_C3267( C1620 C3267 ) C1620_=_C3268( C1620 C3268 ) \nC1620_=_C3269( C1620 C3269 ) C1620_=_C3270( C1620 C3270 ) C1620_=_C3272( C1620 C3272 ) C1624_=_C1634( C1624 C1634 ) C1624_=_C1775( C1624 C1775 ) C1624_=_C2297( C1624 C2297 ) \nC1624_=_C2510( C1624 C2510 ) C1624_=_C2597( C1624 C2597 ) C1624_=_C2721( C1624 C2721 ) C1624_=_C2928( C1624 C2928 ) C1624_=_C3539( C1624 C3539 ) C1624_=_C3581( C1624 C3581 ) \nC1624_=_C3637( C1624 C3637 ) C1624_=_C3655( C1624 C3655 ) C1624_=_C3656( C1624 C3656 ) C1624_=_C3657( C1624 C3657 ) C1624_=_C3659( C1624 C3659 ) C1624_=_C3661( C1624 C3661 ) \nC1634_=_C1763( C1634 C1763 ) C1634_=_C1786( C1634 C1786 ) C1634_=_C2670( C1634 C2670 ) C1634_=_C2726( C1634 C2726 ) C1634_=_C2774( C1634 C2774 ) C1634_=_C2818( C1634 C2818 ) \nC1634_=_C3217( C1634 C3217 ) C1634_=_C3590( C1634 C3590 ) C1634_=_C3646( C1634 C3646 ) C1634_=_C3819( C1634 C3819 ) C1634_=_C3883( C1634 C3883 ) C1634_=_C3923( C1634 C3923 ) \nC1634_=_C4094( C1634 C4094 ) C1634_=_C4112( C1634 C4112 ) C1650_=_C1652( C1650 C1652 ) C1650_=_C1656( C1650 C1656 ) C1650_=_C1663( C1650 C1663 ) C1650_=_C1670( C1650 C1670 ) \nC1650_=_C1672( C1650 C1672 ) C1650_=_C1673( C1650 C1673 ) C1650_=_C1719( C1650 C1719 ) C1650_=_C1723( C1650 C1723 ) C1650_=_C1724( C1650 C1724 ) C1650_=_C1725( C1650 C1725 ) \nC1650_=_C1727( C1650 C1727 ) C1650_=_C1728( C1650 C1728 ) C1650_=_C1729( C1650 C1729 ) C1650_=_C1731( C1650 C1731 ) C1650_=_C1732( C1650 C1732 ) C1650_=_C1736( C1650 C1736 ) \nC1650_=_C1737( C1650 C1737 ) C1650_=_C1739( C1650 C1739 ) C1652_=_C1656( C1652 C1656 ) C1652_=_C1663( C1652 C1663 ) C1652_=_C1670( C1652 C1670 ) C1652_=_C1672( C1652 C1672 ) \nC1652_=_C1673( C1652 C1673 ) C1652_=_C2636( C1652 C2636 ) C1652_=_C2637( C1652 C2637 ) C1652_=_C2638( C1652 C2638 ) C1652_=_C2639( C1652 C2639 ) C1652_=_C2640( C1652 C2640 ) \nC1652_=_C2641( C1652 C2641 ) C1652_=_C2642( C1652 C2642 ) C1652_=_C2643( C1652 C2643 ) C1652_=_C2644( C1652 C2644 ) C1652_=_C2645( C1652 C2645 ) C1652_=_C2646( C1652 C2646 ) \nC1652_=_C2648( C1652 C2648 ) C1652_=_C2649( C1652 C2649 ) C1652_=_C2650( C1652 C2650 ) C1652_=_C2651( C1652 C2651 ) C1656_=_C1663( C1656 C1663 ) C1656_=_C1670( C1656 C1670 ) \nC1656_=_C1672( C1656 C1672 ) C1656_=_C1673( C1656 C1673 ) C1656_=_C1681( C1656 C1681 ) C1656_=_C1725( C1656 C1725 ) C1656_=_C2168( C1656 C2168 ) C1656_=_C2639( C1656 C2639 ) \nC1656_=_C2941( C1656 C2941 ) C1656_=_C2964( C1656 C2964 ) C1656_=_C2965( C1656 C2965 ) C1656_=_C2966( C1656 C2966 ) C1656_=_C2967( C1656 C2967 ) C1656_=_C2968( C1656 C2968 ) \nC1656_=_C2971( C1656 C2971 ) C1656_=_C2973( C1656 C2973 ) C1663_=_C1670( C1663 C1670 ) C1663_=_C1672( C1663 C1672 ) C1663_=_C1673( C1663 C1673 ) C1663_=_C2155( C1663 C2155 ) \nC1663_=_C2440( C1663 C2440 ) C1663_=_C2488( C1663 C2488 ) C1663_=_C2929( C1663 C2929 ) C1663_=_C2947( C1663 C2947 ) C1663_=_C2968( C1663 C2968 ) C1663_=_C3130( C1663 C3130 ) \nC1663_=_C3210( C1663 C3210 ) C1663_=_C3678( C1663 C3678 ) C1663_=_C3745( C1663 C3745 ) C1663_=_C3746( C1663 C3746 ) C1663_=_C3747( C1663 C3747 ) C1663_=_C3749( C1663 C3749 ) \nC1663_=_C3750( C1663 C3750 ) C1670_=_C1672( C1670 C1672 ) C1670_=_C1673( C1670 C1673 ) C1670_=_C1716( C1670 C1716 ) C1670_=_C1760( C1670 C1760 ) C1670_=_C1888( C1670 C1888 ) \nC1670_=_C1931( C1670 C1931 ) C1670_=_C2496( C1670 C2496 ) C1670_=_C2517( C1670 C2517 ) C1670_=_C2830( C1670 C2830 ) C1670_=_C2864( C1670 C2864 ) C1670_=_C2985( C1670 C2985 ) \nC1670_=_C3410( C1670 C3410 ) C1670_=_C3518( C1670 C3518 ) C1670_=_C3691( C1670 C3691 ) C1670_=_C3710( C1670 C3710 ) C1670_=_C3716( C1670 C3716 ) C1670_=_C3826( C1670 C3826 ) \nC1670_=_C3880( C1670 C3880 ) C1670_=_C3994( C1670 C3994 ) C1670_=_C4024( C1670 C4024 ) C1670_=_C4029( C1670 C4029 ) C1670_=_C4045( C1670 C4045 ) C1672_=_C1673( C1672 C1673 ) \nC1672_=_C2083( C1672 C2083 ) C1672_=_C2404( C1672 C2404 ) C1672_=_C2949( C1672 C2949 ) C1672_=_C2971( C1672 C2971 ) C1672_=_C3134( C1672 C3134 ) C1672_=_C3187( C1672 C3187 ) \nC1672_=_C3599( C1672 C3599 ) C1672_=_C3860( C1672 C3860 ) C1672_=_C3984( C1672 C3984 ) C1672_=_C4105( C1672 C4105 ) C1673_=_C1977( C1673 C1977 ) C1673_=_C2373( C1673 C2373 ) \nC1673_=_C2834( C1673 C2834 ) C1673_=_C2866( C1673 C2866 ) C1673_=_C2885( C1673 C2885 ) C1673_=_C3285( C1673 C3285 ) C1673_=_C3338( C1673 C3338 ) C1673_=_C3367( C1673 C3367 ) \nC1673_=_C3712( C1673 C3712 ) C1673_=_C3828( C1673 C3828 ) C1673_=_C3996( C1673 C3996 ) C1673_=_C4021( C1673 C4021 ) C1673_=_C4027( C1673 C4027 ) C1673_=_C4034( C1673 C4034 ) \nC1673_=_C4047( C1673 C4047 ) C1673_=_C4081( C1673 C4081 ) C1673_=_C4099( C1673 C4099 ) C1673_=_C4116( C1673 C4116 ) C1673_=_C4118( C1673 C4118 ) C1681_=_C1725( C1681 C1725 ) \nC1681_=_C2168( C1681 C2168 ) C1681_=_C2639( C1681 C2639 ) C1681_=_C2941( C1681 C2941 ) C1681_=_C2964( C1681 C2964 ) C1681_=_C2965( C1681 C2965 ) C1681_=_C2966( C1681 C2966 ) \nC1681_=_C2967( C1681 C2967 ) C1681_=_C2968( C1681 C2968 ) C1681_=_C2971( C1681 C2971 ) C1681_=_C2973( C1681 C2973 ) C1695_=_C1696( C1695 C1696 ) C1695_=_C1706( C1695 C1706 ) \nC1695_=_C1710( C1695 C1710 ) C1695_=_C1713( C1695 C1713 ) C1695_=_C1714( C1695 C1714 ) C1695_=_C1716( C1695 C1716 ) C1695_=_C1810( C1695 C1810 ) C1695_=_C2003( C1695 C2003 ) \nC1695_=_C2106( C1695 C2106 ) C1695_=_C2271( C1695 C2271 ) C1695_=_C2272( C1695 C2272 ) C1695_=_C2273( C1695 C2273 ) C1695_=_C2274( C1695 C2274 ) C1695_=_C2275( C1695 C2275 ) \nC1695_=_C2276( C1695 C2276 ) C1695_=_C2277( C1695 C2277 ) C1695_=_C2278( C1695 C2278 ) C1695_=_C2279( C1695 C2279 ) C1695_=_C2280( C1695 C2280 ) C1695_=_C2281( C1695 C2281 ) \nC1695_=_C2282( C1695 C2282 ) C1695_=_C2283( C1695 C2283 ) C1695_=_C2284( C1695 C2284 ) C1695_=_C2287( C1695 C2287 ) C1696_=_C1706( C1696 C1706 ) C1696_=_C1710( C1696 C1710 ) \nC1696_=_C1713( C1696 C1713 ) C1696_=_C1714( C1696 C1714 ) C1696_=_C1716( C1696 C1716 ) C1696_=_C2271( C1696 C2271 ) C1696_=_C2289( C1696 C2289 ) C1696_=_C2499( C1696 C2499 ) \nC1696_=_C2501( C1696 C2501 ) C1696_=_C2502( C1696 C2502 ) C1696_=_C2503( C1696 C2503 ) C1696_=_C2504( C1696 C2504 ) C1696_=_C2505( C1696 C2505 ) C1696_=_C2508( C1696 C2508 ) \nC1696_=_C2509( C1696 C2509 ) C1696_=_C2510( C1696 C2510 ) C1696_=_C2511( C1696 C2511 ) C1696_=_C2512( C1696 C2512 ) C1696_=_C2514( C1696 C2514 ) C1696_=_C2515( C1696 C2515 ) \nC1696_=_C2516( C1696 C2516 ) C1696_=_C2517( C1696 C2517 ) C1696_=_C2518( C1696 C2518 ) C1706_=_C1710( C1706 C1710 ) C1706_=_C1713( C1706 C1713 ) C1706_=_C1714( C1706 C1714 ) \nC1706_=_C1716( C1706 C1716 ) C1706_=_C2276( C1706 C2276 ) C1706_=_C2824( C1706 C2824 ) C1706_=_C2977( C1706 C2977 ) C1706_=_C3381( C1706 C3381 ) C1706_=_C3402( C1706 C3402 ) \nC1706_=_C3404( C1706 C3404 ) C1706_=_C3405( C1706 C3405 ) C1706_=_C3408( C1706 C3408 ) C1706_=_C3409( C1706 C3409 ) C1706_=_C3410( C1706 C3410 ) C1706_=_C3411( C1706 C3411 ) \nC1706_=_C3412( C1706 C3412 ) C1706_=_C3413( C1706 C3413 ) C1710_=_C1713( C1710 C1713 ) C1710_=_C1714( C1710 C1714 ) C1710_=_C1716( C1710 C1716 ) C1710_=_C2319( C1710 C2319 ) \nC1710_=_C2539( C1710 C2539 ) C1710_=_C2749( C1710 C2749 ) C1710_=_C3201( C1710 C3201 ) C1710_=_C3224( C1710 C3224 ) C1710_=_C3477( C1710 C3477 ) C1710_=_C3525( C1710 C3525 ) \nC1710_=_C3648( C1710 C3648 ) C1710_=_C3665( C1710 C3665 ) C1710_=_C3751( C1710 C3751 ) C1710_=_C3772( C1710 C3772 ) C1710_=_C3775( C1710 C3775 ) C1710_=_C3776( C1710 C3776 ) \nC1710_=_C3778( C1710 C3778 ) C1710_=_C3779( C1710 C3779 ) C1710_=_C3782( C1710 C3782 ) C1710_=_C3783( C1710 C3783 ) C1710_=_C3784( C1710 C3784 ) C1710_=_C3785( C1710 C3785 ) \nC1713_=_C1714( C1713 C1714 ) C1713_=_C1716( C1713 C1716 ) C1713_=_C2193( C1713 C2193 ) C1713_=_C2321( C1713 C2321 ) C1713_=_C2455( C1713 C2455 ) C1713_=_C2560( C1713 C2560 ) \nC1713_=_C2738( C1713 C2738 ) C1713_=_C2933( C1713 C2933 ) C1713_=_C3112( C1713 C3112 ) C1713_=_C3192( C1713 C3192 ) C1713_=_C3226( C1713 C3226 ) C1713_=_C3351( C1713 C3351 ) \nC1713_=_C3528( C1713 C3528 ) C1713_=_C3550( C1713 C3550 ) C1713_=_C3667( C1713 C3667 ) C1713_=_C3693( C1713 C3693 ) C1713_=_C3752( C1713 C3752 ) C1713_=_C3840( C1713 C3840 ) \nC1713_=_C3884( C1713 C3884 ) C1713_=_C3885( C1713 C3885 ) C1713_=_C3886( C1713 C3886 ) C1713_=_C3887( C1713 C3887 ) C1713_=_C3888( C1713 C3888 ) C1713_=_C3889( C1713 C3889 ) \nC1713_=_C3890( C1713 C3890 ) C1713_=_C3891( C1713 C3891 ) C1714_=_C1716( C1714 C1716 ) C1714_=_C2078( C1714 C2078 ) C1714_=_C2401( C1714 C2401 ) C1714_=_C2543( C1714 C2543 ) \nC1714_=_C2751( C1714 C2751 ) C1714_=_C3179( C1714 C3179 ) C1714_=_C3203( C1714 C3203 ) C1714_=_C3593( C1714 C3593 ) C1714_=_C3775( C1714 C3775 ) C1714_=_C3788( C1714 C3788 ) \nC1714_=_C3855( C1714 C3855 ) C1714_=_C3933( C1714 C3933 ) C1714_=_C3934( C1714 C3934 ) C1714_=_C3937( C1714 C3937 ) C1714_=_C3938( C1714 C3938 ) C1716_=_C1760( C1716 C1760 ) \nC1716_=_C1888( C1716 C1888 ) C1716_=_C1931( C1716 C1931 ) C1716_=_C2496( C1716 C2496 ) C1716_=_C2517( C1716 C2517 ) C1716_=_C2830( C1716 C2830 ) C1716_=_C2864( C1716 C2864 ) \nC1716_=_C2985( C1716 C2985 ) C1716_=_C3410( C1716 C3410 ) C1716_=_C3518( C1716 C3518 ) C1716_=_C3691( C1716 C3691 ) C1716_=_C3710( C1716 C3710 ) C1716_=_C3716( C1716 C3716 ) \nC1716_=_C3826( C1716 C3826 ) C1716_=_C3880( C1716 C3880 ) C1716_=_C3994( C1716 C3994 ) C1716_=_C4024( C1716 C4024 ) C1716_=_C4029( C1716 C4029 ) C1716_=_C4045( C1716 C4045 ) \nC1719_=_C1723( C1719 C1723 ) C1719_=_C1724( C1719 C1724 ) C1719_=_C1725(</w:t>
      </w:r>
    </w:p>
    <w:p>
      <w:pPr>
        <w:pStyle w:val="PreformattedText"/>
        <w:bidi w:val="0"/>
        <w:spacing w:before="0" w:after="0"/>
        <w:jc w:val="left"/>
        <w:rPr/>
      </w:pPr>
      <w:r>
        <w:rPr/>
        <w:t xml:space="preserve"> </w:t>
      </w:r>
      <w:r>
        <w:rPr/>
        <w:t>C1719 C1725 ) C1719_=_C1727( C1719 C1727 ) C1719_=_C1728( C1719 C1728 ) C1719_=_C1729( C1719 C1729 ) \nC1719_=_C1731( C1719 C1731 ) C1719_=_C1732( C1719 C1732 ) C1719_=_C1736( C1719 C1736 ) C1719_=_C1737( C1719 C1737 ) C1719_=_C1739( C1719 C1739 ) C1719_=_C2305( C1719 C2305 ) \nC1719_=_C2390( C1719 C2390 ) C1719_=_C2392( C1719 C2392 ) C1719_=_C2401( C1719 C2401 ) C1719_=_C2403( C1719 C2403 ) C1719_=_C2404( C1719 C2404 ) C1719_=_C2406( C1719 C2406 ) \nC1723_=_C1724( C1723 C1724 ) C1723_=_C1725( C1723 C1725 ) C1723_=_C1727( C1723 C1727 ) C1723_=_C1728( C1723 C1728 ) C1723_=_C1729( C1723 C1729 ) C1723_=_C1731( C1723 C1731 ) \nC1723_=_C1732( C1723 C1732 ) C1723_=_C1736( C1723 C1736 ) C1723_=_C1737( C1723 C1737 ) C1723_=_C1739( C1723 C1739 ) C1723_=_C2502( C1723 C2502 ) C1723_=_C2608( C1723 C2608 ) \nC1723_=_C2869( C1723 C2869 ) C1723_=_C2880( C1723 C2880 ) C1723_=_C2885( C1723 C2885 ) C1724_=_C1725( C1724 C1725 ) C1724_=_C1727( C1724 C1727 ) C1724_=_C1728( C1724 C1728 ) \nC1724_=_C1729( C1724 C1729 ) C1724_=_C1731( C1724 C1731 ) C1724_=_C1732( C1724 C1732 ) C1724_=_C1736( C1724 C1736 ) C1724_=_C1737( C1724 C1737 ) C1724_=_C1739( C1724 C1739 ) \nC1724_=_C2128( C1724 C2128 ) C1724_=_C2638( C1724 C2638 ) C1724_=_C2941( C1724 C2941 ) C1724_=_C2942( C1724 C2942 ) C1724_=_C2946( C1724 C2946 ) C1724_=_C2947( C1724 C2947 ) \nC1724_=_C2949( C1724 C2949 ) C1725_=_C1727( C1725 C1727 ) C1725_=_C1728( C1725 C1728 ) C1725_=_C1729( C1725 C1729 ) C1725_=_C1731( C1725 C1731 ) C1725_=_C1732( C1725 C1732 ) \nC1725_=_C1736( C1725 C1736 ) C1725_=_C1737( C1725 C1737 ) C1725_=_C1739( C1725 C1739 ) C1725_=_C2168( C1725 C2168 ) C1725_=_C2639( C1725 C2639 ) C1725_=_C2941( C1725 C2941 ) \nC1725_=_C2964( C1725 C2964 ) C1725_=_C2965( C1725 C2965 ) C1725_=_C2966( C1725 C2966 ) C1725_=_C2967( C1725 C2967 ) C1725_=_C2968( C1725 C2968 ) C1725_=_C2971( C1725 C2971 ) \nC1725_=_C2973( C1725 C2973 ) C1727_=_C1728( C1727 C1728 ) C1727_=_C1729( C1727 C1729 ) C1727_=_C1731( C1727 C1731 ) C1727_=_C1732( C1727 C1732 ) C1727_=_C1736( C1727 C1736 ) \nC1727_=_C1737( C1727 C1737 ) C1727_=_C1739( C1727 C1739 ) C1727_=_C2505( C1727 C2505 ) C1727_=_C2610( C1727 C2610 ) C1727_=_C3077( C1727 C3077 ) C1727_=_C3080( C1727 C3080 ) \nC1727_=_C3083( C1727 C3083 ) C1727_=_C3090( C1727 C3090 ) C1728_=_C1729( C1728 C1729 ) C1728_=_C1731( C1728 C1731 ) C1728_=_C1732( C1728 C1732 ) C1728_=_C1736( C1728 C1736 ) \nC1728_=_C1737( C1728 C1737 ) C1728_=_C1739( C1728 C1739 ) C1728_=_C1837( C1728 C1837 ) C1728_=_C1898( C1728 C1898 ) C1728_=_C2642( C1728 C2642 ) C1728_=_C2965( C1728 C2965 ) \nC1728_=_C3129( C1728 C3129 ) C1728_=_C3130( C1728 C3130 ) C1728_=_C3133( C1728 C3133 ) C1728_=_C3134( C1728 C3134 ) C1728_=_C3137( C1728 C3137 ) C1729_=_C1731( C1729 C1731 ) \nC1729_=_C1732( C1729 C1732 ) C1729_=_C1736( C1729 C1736 ) C1729_=_C1737( C1729 C1737 ) C1729_=_C1739( C1729 C1739 ) C1729_=_C3053( C1729 C3053 ) C1729_=_C3148( C1729 C3148 ) \nC1729_=_C3178( C1729 C3178 ) C1729_=_C3179( C1729 C3179 ) C1729_=_C3180( C1729 C3180 ) C1729_=_C3181( C1729 C3181 ) C1729_=_C3186( C1729 C3186 ) C1729_=_C3187( C1729 C3187 ) \nC1729_=_C3188( C1729 C3188 ) C1731_=_C1732( C1731 C1732 ) C1731_=_C1736( C1731 C1736 ) C1731_=_C1737( C1731 C1737 ) C1731_=_C1739( C1731 C1739 ) C1731_=_C2698( C1731 C2698 ) \nC1731_=_C3055( C1731 C3055 ) C1731_=_C3593( C1731 C3593 ) C1731_=_C3595( C1731 C3595 ) C1731_=_C3598( C1731 C3598 ) C1731_=_C3599( C1731 C3599 ) C1731_=_C3601( C1731 C3601 ) \nC1732_=_C1736( C1732 C1736 ) C1732_=_C1737( C1732 C1737 ) C1732_=_C1739( C1732 C1739 ) C1732_=_C2512( C1732 C2512 ) C1732_=_C2619( C1732 C2619 ) C1732_=_C3311( C1732 C3311 ) \nC1732_=_C3734( C1732 C3734 ) C1736_=_C1737( C1736 C1737 ) C1736_=_C1739( C1736 C1739 ) C1736_=_C1757( C1736 C1757 ) C1736_=_C2403( C1736 C2403 ) C1736_=_C2664( C1736 C2664 ) \nC1736_=_C2815( C1736 C2815 ) C1736_=_C3059( C1736 C3059 ) C1736_=_C3180( C1736 C3180 ) C1736_=_C3212( C1736 C3212 ) C1736_=_C3595( C1736 C3595 ) C1736_=_C3933( C1736 C3933 ) \nC1736_=_C3984( C1736 C3984 ) C1737_=_C1739( C1737 C1739 ) C1737_=_C2477( C1737 C2477 ) C1737_=_C2518( C1737 C2518 ) C1737_=_C2621( C1737 C2621 ) C1737_=_C3316( C1737 C3316 ) \nC1737_=_C3769( C1737 C3769 ) C1739_=_C2406( C1739 C2406 ) C1739_=_C3061( C1739 C3061 ) C1739_=_C3188( C1739 C3188 ) C1739_=_C3601( C1739 C3601 ) C1739_=_C3938( C1739 C3938 ) \nC1739_=_C4105( C1739 C4105 ) C1739_=_C4115( C1739 C4115 ) C1747_=_C1750( C1747 C1750 ) C1747_=_C1753( C1747 C1753 ) C1747_=_C1754( C1747 C1754 ) C1747_=_C1755( C1747 C1755 ) \nC1747_=_C1757( C1747 C1757 ) C1747_=_C1759( C1747 C1759 ) C1747_=_C1760( C1747 C1760 ) C1747_=_C1762( C1747 C1762 ) C1747_=_C1763( C1747 C1763 ) C1747_=_C2672( C1747 C2672 ) \nC1747_=_C2869( C1747 C2869 ) C1747_=_C2918( C1747 C2918 ) C1747_=_C2946( C1747 C2946 ) C1747_=_C2955( C1747 C2955 ) C1747_=_C3080( C1747 C3080 ) C1747_=_C3309( C1747 C3309 ) \nC1747_=_C3310( C1747 C3310 ) C1747_=_C3311( C1747 C3311 ) C1747_=_C3313( C1747 C3313 ) C1747_=_C3314( C1747 C3314 ) C1747_=_C3315( C1747 C3315 ) C1747_=_C3316( C1747 C3316 ) \nC1747_=_C3317( C1747 C3317 ) C1750_=_C1753( C1750 C1753 ) C1750_=_C1754( C1750 C1754 ) C1750_=_C1755( C1750 C1755 ) C1750_=_C1757( C1750 C1757 ) C1750_=_C1759( C1750 C1759 ) \nC1750_=_C1760( C1750 C1760 ) C1750_=_C1762( C1750 C1762 ) C1750_=_C1763( C1750 C1763 ) C1750_=_C1881( C1750 C1881 ) C1750_=_C1923( C1750 C1923 ) C1750_=_C2076( C1750 C2076 ) \nC1750_=_C2116( C1750 C2116 ) C1750_=_C2244( C1750 C2244 ) C1750_=_C2437( C1750 C2437 ) C1750_=_C2487( C1750 C2487 ) C1750_=_C2811( C1750 C2811 ) C1750_=_C2993( C1750 C2993 ) \nC1750_=_C3523( C1750 C3523 ) C1750_=_C3603( C1750 C3603 ) C1750_=_C3608( C1750 C3608 ) C1750_=_C3685( C1750 C3685 ) C1750_=_C3686( C1750 C3686 ) C1750_=_C3687( C1750 C3687 ) \nC1750_=_C3688( C1750 C3688 ) C1750_=_C3689( C1750 C3689 ) C1750_=_C3690( C1750 C3690 ) C1750_=_C3691( C1750 C3691 ) C1753_=_C1754( C1753 C1754 ) C1753_=_C1755( C1753 C1755 ) \nC1753_=_C1757( C1753 C1757 ) C1753_=_C1759( C1753 C1759 ) C1753_=_C1760( C1753 C1760 ) C1753_=_C1762( C1753 C1762 ) C1753_=_C1763( C1753 C1763 ) C1753_=_C1885( C1753 C1885 ) \nC1753_=_C1925( C1753 C1925 ) C1753_=_C2301( C1753 C2301 ) C1753_=_C2491( C1753 C2491 ) C1753_=_C2515( C1753 C2515 ) C1753_=_C2601( C1753 C2601 ) C1753_=_C2704( C1753 C2704 ) \nC1753_=_C2934( C1753 C2934 ) C1753_=_C3072( C1753 C3072 ) C1753_=_C3430( C1753 C3430 ) C1753_=_C3499( C1753 C3499 ) C1753_=_C3542( C1753 C3542 ) C1753_=_C3615( C1753 C3615 ) \nC1753_=_C3687( C1753 C3687 ) C1753_=_C3765( C1753 C3765 ) C1753_=_C3787( C1753 C3787 ) C1753_=_C3794( C1753 C3794 ) C1753_=_C3875( C1753 C3875 ) C1753_=_C3911( C1753 C3911 ) \nC1753_=_C3914( C1753 C3914 ) C1753_=_C3915( C1753 C3915 ) C1754_=_C1755( C1754 C1755 ) C1754_=_C1757( C1754 C1757 ) C1754_=_C1759( C1754 C1759 ) C1754_=_C1760( C1754 C1760 ) \nC1754_=_C1762( C1754 C1762 ) C1754_=_C1763( C1754 C1763 ) C1754_=_C1802( C1754 C1802 ) C1754_=_C1844( C1754 C1844 ) C1754_=_C1908( C1754 C1908 ) C1754_=_C1926( C1754 C1926 ) \nC1754_=_C2458( C1754 C2458 ) C1754_=_C2661( C1754 C2661 ) C1754_=_C2813( C1754 C2813 ) C1754_=_C3133( C1754 C3133 ) C1754_=_C3211( C1754 C3211 ) C1754_=_C3253( C1754 C3253 ) \nC1754_=_C3442( C1754 C3442 ) C1754_=_C3560( C1754 C3560 ) C1754_=_C3616( C1754 C3616 ) C1754_=_C3944( C1754 C3944 ) C1755_=_C1757( C1755 C1757 ) C1755_=_C1759( C1755 C1759 ) \nC1755_=_C1760( C1755 C1760 ) C1755_=_C1762( C1755 C1762 ) C1755_=_C1763( C1755 C1763 ) C1755_=_C1886( C1755 C1886 ) C1755_=_C1928( C1755 C1928 ) C1755_=_C1953( C1755 C1953 ) \nC1755_=_C2460( C1755 C2460 ) C1755_=_C2492( C1755 C2492 ) C1755_=_C2905( C1755 C2905 ) C1755_=_C2997( C1755 C2997 ) C1755_=_C3243( C1755 C3243 ) C1755_=_C3345( C1755 C3345 ) \nC1755_=_C3688( C1755 C3688 ) C1755_=_C3876( C1755 C3876 ) C1755_=_C3918( C1755 C3918 ) C1755_=_C3925( C1755 C3925 ) C1755_=_C3966( C1755 C3966 ) C1757_=_C1759( C1757 C1759 ) \nC1757_=_C1760( C1757 C1760 ) C1757_=_C1762( C1757 C1762 ) C1757_=_C1763( C1757 C1763 ) C1757_=_C2403( C1757 C2403 ) C1757_=_C2664( C1757 C2664 ) C1757_=_C2815( C1757 C2815 ) \nC1757_=_C3059( C1757 C3059 ) C1757_=_C3180( C1757 C3180 ) C1757_=_C3212( C1757 C3212 ) C1757_=_C3595( C1757 C3595 ) C1757_=_C3933( C1757 C3933 ) C1757_=_C3984( C1757 C3984 ) \nC1759_=_C1760( C1759 C1760 ) C1759_=_C1762( C1759 C1762 ) C1759_=_C1763( C1759 C1763 ) C1759_=_C1887( C1759 C1887 ) C1759_=_C1930( C1759 C1930 ) C1759_=_C2495( C1759 C2495 ) \nC1759_=_C3385( C1759 C3385 ) C1759_=_C3409( C1759 C3409 ) C1759_=_C3485( C1759 C3485 ) C1759_=_C3652( C1759 C3652 ) C1759_=_C3681( C1759 C3681 ) C1759_=_C3690( C1759 C3690 ) \nC1759_=_C3878( C1759 C3878 ) C1759_=_C4035( C1759 C4035 ) C1759_=_C4050( C1759 C4050 ) C1760_=_C1762( C1760 C1762 ) C1760_=_C1763( C1760 C1763 ) C1760_=_C1888( C1760 C1888 ) \nC1760_=_C1931( C1760 C1931 ) C1760_=_C2496( C1760 C2496 ) C1760_=_C2517( C1760 C2517 ) C1760_=_C2830( C1760 C2830 ) C1760_=_C2864( C1760 C2864 ) C1760_=_C2985( C1760 C2985 ) \nC1760_=_C3410( C1760 C3410 ) C1760_=_C3518( C1760 C3518 ) C1760_=_C3691( C1760 C3691 ) C1760_=_C3710( C1760 C3710 ) C1760_=_C3716( C1760 C3716 ) C1760_=_C3826( C1760 C3826 ) \nC1760_=_C3880( C1760 C3880 ) C1760_=_C3994( C1760 C3994 ) C1760_=_C4024( C1760 C4024 ) C1760_=_C4029( C1760 C4029 ) C1760_=_C4045( C1760 C4045 ) C1762_=_C1763( C1762 C1763 ) \nC1762_=_C2427( C1762 C2427 ) C1762_=_C2669( C1762 C2669 ) C1762_=_C2817( C1762 C2817 ) C1762_=_C2990( C1762 C2990 ) C1762_=_C3215( C1762 C3215 ) C1762_=_C3379( C1762 C3379 ) \nC1762_=_C3589( C1762 C3589 ) C1762_=_C3867( C1762 C3867 ) C1762_=_C4074( C1762 C4074 ) C1762_=_C4084( C1762 C4084 ) C1762_=_C4111( C1762 C4111 ) C1763_=_C1786( C1763 C1786 ) \nC1763_=_C2670( C1763 C2670 ) C1763_=_C2726( C1763 C2726 ) C1763_=_C2774( C1763 C2774 ) C1763_=_C2818( C1763 C2818 ) C1763_=_C3217( C1763 C3217 ) C1763_=_C3590( C1763 C3590 ) \nC1763_=_C3646( C1763 C3646 ) C1763_=_C3819( C1763 C3819 ) C1763_=_C3883( C1763 C3883 ) C1763_=_C3923( C1763 C3923 ) C1763_=_C4094(</w:t>
      </w:r>
    </w:p>
    <w:p>
      <w:pPr>
        <w:pStyle w:val="PreformattedText"/>
        <w:bidi w:val="0"/>
        <w:spacing w:before="0" w:after="0"/>
        <w:jc w:val="left"/>
        <w:rPr/>
      </w:pPr>
      <w:r>
        <w:rPr/>
        <w:t xml:space="preserve"> </w:t>
      </w:r>
      <w:r>
        <w:rPr/>
        <w:t>C1763 C4094 ) C1763_=_C4112( C1763 C4112 ) \nC1766_=_C1772( C1766 C1772 ) C1766_=_C1775( C1766 C1775 ) C1766_=_C1786( C1766 C1786 ) C1766_=_C1834( C1766 C1834 ) C1766_=_C2047( C1766 C2047 ) C1766_=_C2428( C1766 C2428 ) \nC1766_=_C2447( C1766 C2447 ) C1766_=_C2467( C1766 C2467 ) C1766_=_C2468( C1766 C2468 ) C1766_=_C2469( C1766 C2469 ) C1766_=_C2470( C1766 C2470 ) C1766_=_C2471( C1766 C2471 ) \nC1766_=_C2472( C1766 C2472 ) C1766_=_C2473( C1766 C2473 ) C1766_=_C2474( C1766 C2474 ) C1766_=_C2475( C1766 C2475 ) C1766_=_C2477( C1766 C2477 ) C1766_=_C2478( C1766 C2478 ) \nC1766_=_C2479( C1766 C2479 ) C1772_=_C1775( C1772 C1775 ) C1772_=_C1786( C1772 C1786 ) C1772_=_C1814( C1772 C1814 ) C1772_=_C2392( C1772 C2392 ) C1772_=_C2717( C1772 C2717 ) \nC1772_=_C3156( C1772 C3156 ) C1772_=_C3259( C1772 C3259 ) C1772_=_C3261( C1772 C3261 ) C1772_=_C3263( C1772 C3263 ) C1772_=_C3265( C1772 C3265 ) C1772_=_C3266( C1772 C3266 ) \nC1772_=_C3267( C1772 C3267 ) C1772_=_C3268( C1772 C3268 ) C1772_=_C3269( C1772 C3269 ) C1772_=_C3270( C1772 C3270 ) C1772_=_C3272( C1772 C3272 ) C1775_=_C1786( C1775 C1786 ) \nC1775_=_C2297( C1775 C2297 ) C1775_=_C2510( C1775 C2510 ) C1775_=_C2597( C1775 C2597 ) C1775_=_C2721( C1775 C2721 ) C1775_=_C2928( C1775 C2928 ) C1775_=_C3539( C1775 C3539 ) \nC1775_=_C3581( C1775 C3581 ) C1775_=_C3637( C1775 C3637 ) C1775_=_C3655( C1775 C3655 ) C1775_=_C3656( C1775 C3656 ) C1775_=_C3657( C1775 C3657 ) C1775_=_C3659( C1775 C3659 ) \nC1775_=_C3661( C1775 C3661 ) C1786_=_C2670( C1786 C2670 ) C1786_=_C2726( C1786 C2726 ) C1786_=_C2774( C1786 C2774 ) C1786_=_C2818( C1786 C2818 ) C1786_=_C3217( C1786 C3217 ) \nC1786_=_C3590( C1786 C3590 ) C1786_=_C3646( C1786 C3646 ) C1786_=_C3819( C1786 C3819 ) C1786_=_C3883( C1786 C3883 ) C1786_=_C3923( C1786 C3923 ) C1786_=_C4094( C1786 C4094 ) \nC1786_=_C4112( C1786 C4112 ) C1788_=_C1802( C1788 C1802 ) C1788_=_C1803( C1788 C1803 ) C1788_=_C1804( C1788 C1804 ) C1788_=_C1805( C1788 C1805 ) C1788_=_C2026( C1788 C2026 ) \nC1788_=_C2028( C1788 C2028 ) C1788_=_C2029( C1788 C2029 ) C1788_=_C2030( C1788 C2030 ) C1788_=_C2031( C1788 C2031 ) C1788_=_C2032( C1788 C2032 ) C1788_=_C2035( C1788 C2035 ) \nC1788_=_C2036( C1788 C2036 ) C1788_=_C2038( C1788 C2038 ) C1788_=_C2041( C1788 C2041 ) C1788_=_C2042( C1788 C2042 ) C1788_=_C2043( C1788 C2043 ) C1788_=_C2044( C1788 C2044 ) \nC1802_=_C1803( C1802 C1803 ) C1802_=_C1804( C1802 C1804 ) C1802_=_C1805( C1802 C1805 ) C1802_=_C1844( C1802 C1844 ) C1802_=_C1908( C1802 C1908 ) C1802_=_C1926( C1802 C1926 ) \nC1802_=_C2458( C1802 C2458 ) C1802_=_C2661( C1802 C2661 ) C1802_=_C2813( C1802 C2813 ) C1802_=_C3133( C1802 C3133 ) C1802_=_C3211( C1802 C3211 ) C1802_=_C3253( C1802 C3253 ) \nC1802_=_C3442( C1802 C3442 ) C1802_=_C3560( C1802 C3560 ) C1802_=_C3616( C1802 C3616 ) C1802_=_C3944( C1802 C3944 ) C1803_=_C1804( C1803 C1804 ) C1803_=_C1805( C1803 C1805 ) \nC1803_=_C1927( C1803 C1927 ) C1803_=_C2042( C1803 C2042 ) C1803_=_C2139( C1803 C2139 ) C1803_=_C2459( C1803 C2459 ) C1803_=_C3396( C1803 C3396 ) C1803_=_C3408( C1803 C3408 ) \nC1803_=_C3443( C1803 C3443 ) C1803_=_C3617( C1803 C3617 ) C1803_=_C3680( C1803 C3680 ) C1803_=_C3745( C1803 C3745 ) C1803_=_C3795( C1803 C3795 ) C1803_=_C3952( C1803 C3952 ) \nC1803_=_C3955( C1803 C3955 ) C1804_=_C1805( C1804 C1805 ) C1804_=_C1929( C1804 C1929 ) C1804_=_C2020( C1804 C2020 ) C1804_=_C2121( C1804 C2121 ) C1804_=_C2461( C1804 C2461 ) \nC1804_=_C2895( C1804 C2895 ) C1804_=_C3031( C1804 C3031 ) C1804_=_C3419( C1804 C3419 ) C1804_=_C3445( C1804 C3445 ) C1804_=_C3482( C1804 C3482 ) C1804_=_C3641( C1804 C3641 ) \nC1804_=_C3650( C1804 C3650 ) C1804_=_C3997( C1804 C3997 ) C1804_=_C4006( C1804 C4006 ) C1804_=_C4010( C1804 C4010 ) C1805_=_C1934( C1805 C1934 ) C1805_=_C1998( C1805 C1998 ) \nC1805_=_C2023( C1805 C2023 ) C1805_=_C2103( C1805 C2103 ) C1805_=_C2387( C1805 C2387 ) C1805_=_C2464( C1805 C2464 ) C1805_=_C2816( C1805 C2816 ) C1805_=_C3074( C1805 C3074 ) \nC1805_=_C3195( C1805 C3195 ) C1805_=_C3451( C1805 C3451 ) C1805_=_C3598( C1805 C3598 ) C1805_=_C4095( C1805 C4095 ) C1810_=_C1814( C1810 C1814 ) C1810_=_C1828( C1810 C1828 ) \nC1810_=_C2003( C1810 C2003 ) C1810_=_C2106( C1810 C2106 ) C1810_=_C2271( C1810 C2271 ) C1810_=_C2272( C1810 C2272 ) C1810_=_C2273( C1810 C2273 ) C1810_=_C2274( C1810 C2274 ) \nC1810_=_C2275( C1810 C2275 ) C1810_=_C2276( C1810 C2276 ) C1810_=_C2277( C1810 C2277 ) C1810_=_C2278( C1810 C2278 ) C1810_=_C2279( C1810 C2279 ) C1810_=_C2280( C1810 C2280 ) \nC1810_=_C2281( C1810 C2281 ) C1810_=_C2282( C1810 C2282 ) C1810_=_C2283( C1810 C2283 ) C1810_=_C2284( C1810 C2284 ) C1810_=_C2287( C1810 C2287 ) C1814_=_C1828( C1814 C1828 ) \nC1814_=_C2392( C1814 C2392 ) C1814_=_C2717( C1814 C2717 ) C1814_=_C3156( C1814 C3156 ) C1814_=_C3259( C1814 C3259 ) C1814_=_C3261( C1814 C3261 ) C1814_=_C3263( C1814 C3263 ) \nC1814_=_C3265( C1814 C3265 ) C1814_=_C3266( C1814 C3266 ) C1814_=_C3267( C1814 C3267 ) C1814_=_C3268( C1814 C3268 ) C1814_=_C3269( C1814 C3269 ) C1814_=_C3270( C1814 C3270 ) \nC1814_=_C3272( C1814 C3272 ) C1828_=_C1848( C1828 C1848 ) C1828_=_C1913( C1828 C1913 ) C1828_=_C2635( C1828 C2635 ) C1828_=_C3019( C1828 C3019 ) C1828_=_C3380( C1828 C3380 ) \nC1828_=_C3401( C1828 C3401 ) C1828_=_C3435( C1828 C3435 ) C1828_=_C3490( C1828 C3490 ) C1828_=_C3847( C1828 C3847 ) C1828_=_C3929( C1828 C3929 ) C1828_=_C4005( C1828 C4005 ) \nC1828_=_C4075( C1828 C4075 ) C1828_=_C4108( C1828 C4108 ) C1831_=_C1832( C1831 C1832 ) C1831_=_C1833( C1831 C1833 ) C1831_=_C1834( C1831 C1834 ) C1831_=_C1837( C1831 C1837 ) \nC1831_=_C1838( C1831 C1838 ) C1831_=_C1839( C1831 C1839 ) C1831_=_C1840( C1831 C1840 ) C1831_=_C1841( C1831 C1841 ) C1831_=_C1844( C1831 C1844 ) C1831_=_C1845( C1831 C1845 ) \nC1831_=_C1846( C1831 C1846 ) C1831_=_C1847( C1831 C1847 ) C1831_=_C1848( C1831 C1848 ) C1831_=_C2066( C1831 C2066 ) C1831_=_C2067( C1831 C2067 ) C1831_=_C2068( C1831 C2068 ) \nC1831_=_C2069( C1831 C2069 ) C1831_=_C2070( C1831 C2070 ) C1831_=_C2071( C1831 C2071 ) C1831_=_C2072( C1831 C2072 ) C1831_=_C2073( C1831 C2073 ) C1831_=_C2074( C1831 C2074 ) \nC1831_=_C2075( C1831 C2075 ) C1831_=_C2076( C1831 C2076 ) C1831_=_C2077( C1831 C2077 ) C1831_=_C2078( C1831 C2078 ) C1831_=_C2079( C1831 C2079 ) C1831_=_C2081( C1831 C2081 ) \nC1831_=_C2082( C1831 C2082 ) C1831_=_C2083( C1831 C2083 ) C1831_=_C2084( C1831 C2084 ) C1832_=_C1833( C1832 C1833 ) C1832_=_C1834( C1832 C1834 ) C1832_=_C1837( C1832 C1837 ) \nC1832_=_C1838( C1832 C1838 ) C1832_=_C1839( C1832 C1839 ) C1832_=_C1840( C1832 C1840 ) C1832_=_C1841( C1832 C1841 ) C1832_=_C1844( C1832 C1844 ) C1832_=_C1845( C1832 C1845 ) \nC1832_=_C1846( C1832 C1846 ) C1832_=_C1847( C1832 C1847 ) C1832_=_C1848( C1832 C1848 ) C1832_=_C2066( C1832 C2066 ) C1832_=_C2106( C1832 C2106 ) C1832_=_C2107( C1832 C2107 ) \nC1832_=_C2110( C1832 C2110 ) C1832_=_C2116( C1832 C2116 ) C1832_=_C2121( C1832 C2121 ) C1832_=_C2122( C1832 C2122 ) C1833_=_C1834( C1833 C1834 ) C1833_=_C1837( C1833 C1837 ) \nC1833_=_C1838( C1833 C1838 ) C1833_=_C1839( C1833 C1839 ) C1833_=_C1840( C1833 C1840 ) C1833_=_C1841( C1833 C1841 ) C1833_=_C1844( C1833 C1844 ) C1833_=_C1845( C1833 C1845 ) \nC1833_=_C1846( C1833 C1846 ) C1833_=_C1847( C1833 C1847 ) C1833_=_C1848( C1833 C1848 ) C1833_=_C2067( C1833 C2067 ) C1833_=_C2232( C1833 C2232 ) C1833_=_C2237( C1833 C2237 ) \nC1833_=_C2244( C1833 C2244 ) C1834_=_C1837( C1834 C1837 ) C1834_=_C1838( C1834 C1838 ) C1834_=_C1839( C1834 C1839 ) C1834_=_C1840( C1834 C1840 ) C1834_=_C1841( C1834 C1841 ) \nC1834_=_C1844( C1834 C1844 ) C1834_=_C1845( C1834 C1845 ) C1834_=_C1846( C1834 C1846 ) C1834_=_C1847( C1834 C1847 ) C1834_=_C1848( C1834 C1848 ) C1834_=_C2047( C1834 C2047 ) \nC1834_=_C2428( C1834 C2428 ) C1834_=_C2447( C1834 C2447 ) C1834_=_C2467( C1834 C2467 ) C1834_=_C2468( C1834 C2468 ) C1834_=_C2469( C1834 C2469 ) C1834_=_C2470( C1834 C2470 ) \nC1834_=_C2471( C1834 C2471 ) C1834_=_C2472( C1834 C2472 ) C1834_=_C2473( C1834 C2473 ) C1834_=_C2474( C1834 C2474 ) C1834_=_C2475( C1834 C2475 ) C1834_=_C2477( C1834 C2477 ) \nC1834_=_C2478( C1834 C2478 ) C1834_=_C2479( C1834 C2479 ) C1837_=_C1838( C1837 C1838 ) C1837_=_C1839( C1837 C1839 ) C1837_=_C1840( C1837 C1840 ) C1837_=_C1841( C1837 C1841 ) \nC1837_=_C1844( C1837 C1844 ) C1837_=_C1845( C1837 C1845 ) C1837_=_C1846( C1837 C1846 ) C1837_=_C1847( C1837 C1847 ) C1837_=_C1848( C1837 C1848 ) C1837_=_C1898( C1837 C1898 ) \nC1837_=_C2642( C1837 C2642 ) C1837_=_C2965( C1837 C2965 ) C1837_=_C3129( C1837 C3129 ) C1837_=_C3130( C1837 C3130 ) C1837_=_C3133( C1837 C3133 ) C1837_=_C3134( C1837 C3134 ) \nC1837_=_C3137( C1837 C3137 ) C1838_=_C1839( C1838 C1839 ) C1838_=_C1840( C1838 C1840 ) C1838_=_C1841( C1838 C1841 ) C1838_=_C1844( C1838 C1844 ) C1838_=_C1845( C1838 C1845 ) \nC1838_=_C1846( C1838 C1846 ) C1838_=_C1847( C1838 C1847 ) C1838_=_C1848( C1838 C1848 ) C1838_=_C1900( C1838 C1900 ) C1838_=_C3249( C1838 C3249 ) C1838_=_C3253( C1838 C3253 ) \nC1838_=_C3258( C1838 C3258 ) C1839_=_C1840( C1839 C1840 ) C1839_=_C1841( C1839 C1841 ) C1839_=_C1844( C1839 C1844 ) C1839_=_C1845( C1839 C1845 ) C1839_=_C1846( C1839 C1846 ) \nC1839_=_C1847( C1839 C1847 ) C1839_=_C1848( C1839 C1848 ) C1839_=_C2471( C1839 C2471 ) C1839_=_C2694( C1839 C2694 ) C1839_=_C3421( C1839 C3421 ) C1839_=_C3426( C1839 C3426 ) \nC1839_=_C3429( C1839 C3429 ) C1839_=_C3430( C1839 C3430 ) C1839_=_C3431( C1839 C3431 ) C1839_=_C3435( C1839 C3435 ) C1840_=_C1841( C1840 C1841 ) C1840_=_C1844( C1840 C1844 ) \nC1840_=_C1845( C1840 C1845 ) C1840_=_C1846( C1840 C1846 ) C1840_=_C1847( C1840 C1847 ) C1840_=_C1848( C1840 C1848 ) C1840_=_C1905( C1840 C1905 ) C1840_=_C3310( C1840 C3310 ) \nC1840_=_C3557( C1840 C3557 ) C1840_=_C3558( C1840 C3558 ) C1840_=_C3560( C1840 C3560 ) C1840_=_C3562( C1840 C3562 ) C1840_=_C3566( C1840 C3566 ) C1841_=_C1844( C1841 C1844 ) \nC1841_=_C1845( C1841 C1845 ) C1841_=_C1846( C1841 C1846 ) C1841_=_C1847( C1841 C1847 ) C1841_=_C1848( C1841 C1848 ) C1841_=_C2036( C1841 C2036 ) C1841_=_C2075( C1841 C2075 ) \nC1841_=_C2617(</w:t>
      </w:r>
    </w:p>
    <w:p>
      <w:pPr>
        <w:pStyle w:val="PreformattedText"/>
        <w:bidi w:val="0"/>
        <w:spacing w:before="0" w:after="0"/>
        <w:jc w:val="left"/>
        <w:rPr/>
      </w:pPr>
      <w:r>
        <w:rPr/>
        <w:t xml:space="preserve"> </w:t>
      </w:r>
      <w:r>
        <w:rPr/>
        <w:t>C1841 C2617 ) C1841_=_C3056( C1841 C3056 ) C1841_=_C3603( C1841 C3603 ) C1844_=_C1845( C1844 C1845 ) C1844_=_C1846( C1844 C1846 ) C1844_=_C1847( C1844 C1847 ) \nC1844_=_C1848( C1844 C1848 ) C1844_=_C1908( C1844 C1908 ) C1844_=_C1926( C1844 C1926 ) C1844_=_C2458( C1844 C2458 ) C1844_=_C2661( C1844 C2661 ) C1844_=_C2813( C1844 C2813 ) \nC1844_=_C3133( C1844 C3133 ) C1844_=_C3211( C1844 C3211 ) C1844_=_C3253( C1844 C3253 ) C1844_=_C3442( C1844 C3442 ) C1844_=_C3560( C1844 C3560 ) C1844_=_C3616( C1844 C3616 ) \nC1844_=_C3944( C1844 C3944 ) C1845_=_C1846( C1845 C1846 ) C1845_=_C1847( C1845 C1847 ) C1845_=_C1848( C1845 C1848 ) C1845_=_C1911( C1845 C1911 ) C1845_=_C3620( C1845 C3620 ) \nC1845_=_C3837( C1845 C3837 ) C1845_=_C3890( C1845 C3890 ) C1845_=_C3944( C1845 C3944 ) C1845_=_C3952( C1845 C3952 ) C1845_=_C4010( C1845 C4010 ) C1845_=_C4091( C1845 C4091 ) \nC1845_=_C4095( C1845 C4095 ) C1845_=_C4106( C1845 C4106 ) C1846_=_C1847( C1846 C1847 ) C1846_=_C1848( C1846 C1848 ) C1846_=_C2478( C1846 C2478 ) C1846_=_C3269( C1846 C3269 ) \nC1846_=_C3966( C1846 C3966 ) C1846_=_C4108( C1846 C4108 ) C1847_=_C1848( C1847 C1848 ) C1847_=_C1912( C1847 C1912 ) C1847_=_C2210( C1847 C2210 ) C1847_=_C2772( C1847 C2772 ) \nC1847_=_C2897( C1847 C2897 ) C1847_=_C3137( C1847 C3137 ) C1847_=_C3258( C1847 C3258 ) C1847_=_C3566( C1847 C3566 ) C1847_=_C3621( C1847 C3621 ) C1847_=_C3732( C1847 C3732 ) \nC1847_=_C3760( C1847 C3760 ) C1847_=_C4088( C1847 C4088 ) C1847_=_C4106( C1847 C4106 ) C1848_=_C1913( C1848 C1913 ) C1848_=_C2635( C1848 C2635 ) C1848_=_C3019( C1848 C3019 ) \nC1848_=_C3380( C1848 C3380 ) C1848_=_C3401( C1848 C3401 ) C1848_=_C3435( C1848 C3435 ) C1848_=_C3490( C1848 C3490 ) C1848_=_C3847( C1848 C3847 ) C1848_=_C3929( C1848 C3929 ) \nC1848_=_C4005( C1848 C4005 ) C1848_=_C4075( C1848 C4075 ) C1848_=_C4108( C1848 C4108 ) C1876_=_C1881( C1876 C1881 ) C1876_=_C1885( C1876 C1885 ) C1876_=_C1886( C1876 C1886 ) \nC1876_=_C1887( C1876 C1887 ) C1876_=_C1888( C1876 C1888 ) C1876_=_C2070( C1876 C2070 ) C1876_=_C2218( C1876 C2218 ) C1876_=_C2569( C1876 C2569 ) C1876_=_C2743( C1876 C2743 ) \nC1876_=_C2835( C1876 C2835 ) C1876_=_C2836( C1876 C2836 ) C1876_=_C2838( C1876 C2838 ) C1876_=_C2839( C1876 C2839 ) C1876_=_C2841( C1876 C2841 ) C1876_=_C2842( C1876 C2842 ) \nC1876_=_C2843( C1876 C2843 ) C1876_=_C2844( C1876 C2844 ) C1876_=_C2845( C1876 C2845 ) C1876_=_C2849( C1876 C2849 ) C1881_=_C1885( C1881 C1885 ) C1881_=_C1886( C1881 C1886 ) \nC1881_=_C1887( C1881 C1887 ) C1881_=_C1888( C1881 C1888 ) C1881_=_C1923( C1881 C1923 ) C1881_=_C2076( C1881 C2076 ) C1881_=_C2116( C1881 C2116 ) C1881_=_C2244( C1881 C2244 ) \nC1881_=_C2437( C1881 C2437 ) C1881_=_C2487( C1881 C2487 ) C1881_=_C2811( C1881 C2811 ) C1881_=_C2993( C1881 C2993 ) C1881_=_C3523( C1881 C3523 ) C1881_=_C3603( C1881 C3603 ) \nC1881_=_C3608( C1881 C3608 ) C1881_=_C3685( C1881 C3685 ) C1881_=_C3686( C1881 C3686 ) C1881_=_C3687( C1881 C3687 ) C1881_=_C3688( C1881 C3688 ) C1881_=_C3689( C1881 C3689 ) \nC1881_=_C3690( C1881 C3690 ) C1881_=_C3691( C1881 C3691 ) C1885_=_C1886( C1885 C1886 ) C1885_=_C1887( C1885 C1887 ) C1885_=_C1888( C1885 C1888 ) C1885_=_C1925( C1885 C1925 ) \nC1885_=_C2301( C1885 C2301 ) C1885_=_C2491( C1885 C2491 ) C1885_=_C2515( C1885 C2515 ) C1885_=_C2601( C1885 C2601 ) C1885_=_C2704( C1885 C2704 ) C1885_=_C2934( C1885 C2934 ) \nC1885_=_C3072( C1885 C3072 ) C1885_=_C3430( C1885 C3430 ) C1885_=_C3499( C1885 C3499 ) C1885_=_C3542( C1885 C3542 ) C1885_=_C3615( C1885 C3615 ) C1885_=_C3687( C1885 C3687 ) \nC1885_=_C3765( C1885 C3765 ) C1885_=_C3787( C1885 C3787 ) C1885_=_C3794( C1885 C3794 ) C1885_=_C3875( C1885 C3875 ) C1885_=_C3911( C1885 C3911 ) C1885_=_C3914( C1885 C3914 ) \nC1885_=_C3915( C1885 C3915 ) C1886_=_C1887( C1886 C1887 ) C1886_=_C1888( C1886 C1888 ) C1886_=_C1928( C1886 C1928 ) C1886_=_C1953( C1886 C1953 ) C1886_=_C2460( C1886 C2460 ) \nC1886_=_C2492( C1886 C2492 ) C1886_=_C2905( C1886 C2905 ) C1886_=_C2997( C1886 C2997 ) C1886_=_C3243( C1886 C3243 ) C1886_=_C3345( C1886 C3345 ) C1886_=_C3688( C1886 C3688 ) \nC1886_=_C3876( C1886 C3876 ) C1886_=_C3918( C1886 C3918 ) C1886_=_C3925( C1886 C3925 ) C1886_=_C3966( C1886 C3966 ) C1887_=_C1888( C1887 C1888 ) C1887_=_C1930( C1887 C1930 ) \nC1887_=_C2495( C1887 C2495 ) C1887_=_C3385( C1887 C3385 ) C1887_=_C3409( C1887 C3409 ) C1887_=_C3485( C1887 C3485 ) C1887_=_C3652( C1887 C3652 ) C1887_=_C3681( C1887 C3681 ) \nC1887_=_C3690( C1887 C3690 ) C1887_=_C3878( C1887 C3878 ) C1887_=_C4035( C1887 C4035 ) C1887_=_C4050( C1887 C4050 ) C1888_=_C1931( C1888 C1931 ) C1888_=_C2496( C1888 C2496 ) \nC1888_=_C2517( C1888 C2517 ) C1888_=_C2830( C1888 C2830 ) C1888_=_C2864( C1888 C2864 ) C1888_=_C2985( C1888 C2985 ) C1888_=_C3410( C1888 C3410 ) C1888_=_C3518( C1888 C3518 ) \nC1888_=_C3691( C1888 C3691 ) C1888_=_C3710( C1888 C3710 ) C1888_=_C3716( C1888 C3716 ) C1888_=_C3826( C1888 C3826 ) C1888_=_C3880( C1888 C3880 ) C1888_=_C3994( C1888 C3994 ) \nC1888_=_C4024( C1888 C4024 ) C1888_=_C4029( C1888 C4029 ) C1888_=_C4045( C1888 C4045 ) C1893_=_C1895( C1893 C1895 ) C1893_=_C1896( C1893 C1896 ) C1893_=_C1897( C1893 C1897 ) \nC1893_=_C1898( C1893 C1898 ) C1893_=_C1900( C1893 C1900 ) C1893_=_C1901( C1893 C1901 ) C1893_=_C1902( C1893 C1902 ) C1893_=_C1904( C1893 C1904 ) C1893_=_C1905( C1893 C1905 ) \nC1893_=_C1907( C1893 C1907 ) C1893_=_C1908( C1893 C1908 ) C1893_=_C1910( C1893 C1910 ) C1893_=_C1911( C1893 C1911 ) C1893_=_C1912( C1893 C1912 ) C1893_=_C1913( C1893 C1913 ) \nC1893_=_C2626( C1893 C2626 ) C1893_=_C2629( C1893 C2629 ) C1893_=_C2631( C1893 C2631 ) C1893_=_C2635( C1893 C2635 ) C1895_=_C1896( C1895 C1896 ) C1895_=_C1897( C1895 C1897 ) \nC1895_=_C1898( C1895 C1898 ) C1895_=_C1900( C1895 C1900 ) C1895_=_C1901( C1895 C1901 ) C1895_=_C1902( C1895 C1902 ) C1895_=_C1904( C1895 C1904 ) C1895_=_C1905( C1895 C1905 ) \nC1895_=_C1907( C1895 C1907 ) C1895_=_C1908( C1895 C1908 ) C1895_=_C1910( C1895 C1910 ) C1895_=_C1911( C1895 C1911 ) C1895_=_C1912( C1895 C1912 ) C1895_=_C1913( C1895 C1913 ) \nC1895_=_C3006( C1895 C3006 ) C1895_=_C3011( C1895 C3011 ) C1895_=_C3019( C1895 C3019 ) C1896_=_C1897( C1896 C1897 ) C1896_=_C1898( C1896 C1898 ) C1896_=_C1900( C1896 C1900 ) \nC1896_=_C1901( C1896 C1901 ) C1896_=_C1902( C1896 C1902 ) C1896_=_C1904( C1896 C1904 ) C1896_=_C1905( C1896 C1905 ) C1896_=_C1907( C1896 C1907 ) C1896_=_C1908( C1896 C1908 ) \nC1896_=_C1910( C1896 C1910 ) C1896_=_C1911( C1896 C1911 ) C1896_=_C1912( C1896 C1912 ) C1896_=_C1913( C1896 C1913 ) C1896_=_C2309( C1896 C2309 ) C1896_=_C2640( C1896 C2640 ) \nC1896_=_C2835( C1896 C2835 ) C1896_=_C3036( C1896 C3036 ) C1896_=_C3040( C1896 C3040 ) C1896_=_C3047( C1896 C3047 ) C1896_=_C3051( C1896 C3051 ) C1897_=_C1898( C1897 C1898 ) \nC1897_=_C1900( C1897 C1900 ) C1897_=_C1901( C1897 C1901 ) C1897_=_C1902( C1897 C1902 ) C1897_=_C1904( C1897 C1904 ) C1897_=_C1905( C1897 C1905 ) C1897_=_C1907( C1897 C1907 ) \nC1897_=_C1908( C1897 C1908 ) C1897_=_C1910( C1897 C1910 ) C1897_=_C1911( C1897 C1911 ) C1897_=_C1912( C1897 C1912 ) C1897_=_C1913( C1897 C1913 ) C1897_=_C2310( C1897 C2310 ) \nC1897_=_C2836( C1897 C2836 ) C1897_=_C3102( C1897 C3102 ) C1897_=_C3107( C1897 C3107 ) C1897_=_C3112( C1897 C3112 ) C1897_=_C3114( C1897 C3114 ) C1898_=_C1900( C1898 C1900 ) \nC1898_=_C1901( C1898 C1901 ) C1898_=_C1902( C1898 C1902 ) C1898_=_C1904( C1898 C1904 ) C1898_=_C1905( C1898 C1905 ) C1898_=_C1907( C1898 C1907 ) C1898_=_C1908( C1898 C1908 ) \nC1898_=_C1910( C1898 C1910 ) C1898_=_C1911( C1898 C1911 ) C1898_=_C1912( C1898 C1912 ) C1898_=_C1913( C1898 C1913 ) C1898_=_C2642( C1898 C2642 ) C1898_=_C2965( C1898 C2965 ) \nC1898_=_C3129( C1898 C3129 ) C1898_=_C3130( C1898 C3130 ) C1898_=_C3133( C1898 C3133 ) C1898_=_C3134( C1898 C3134 ) C1898_=_C3137( C1898 C3137 ) C1900_=_C1901( C1900 C1901 ) \nC1900_=_C1902( C1900 C1902 ) C1900_=_C1904( C1900 C1904 ) C1900_=_C1905( C1900 C1905 ) C1900_=_C1907( C1900 C1907 ) C1900_=_C1908( C1900 C1908 ) C1900_=_C1910( C1900 C1910 ) \nC1900_=_C1911( C1900 C1911 ) C1900_=_C1912( C1900 C1912 ) C1900_=_C1913( C1900 C1913 ) C1900_=_C3249( C1900 C3249 ) C1900_=_C3253( C1900 C3253 ) C1900_=_C3258( C1900 C3258 ) \nC1901_=_C1902( C1901 C1902 ) C1901_=_C1904( C1901 C1904 ) C1901_=_C1905( C1901 C1905 ) C1901_=_C1907( C1901 C1907 ) C1901_=_C1908( C1901 C1908 ) C1901_=_C1910( C1901 C1910 ) \nC1901_=_C1911( C1901 C1911 ) C1901_=_C1912( C1901 C1912 ) C1901_=_C1913( C1901 C1913 ) C1901_=_C2312( C1901 C2312 ) C1901_=_C2838( C1901 C2838 ) C1901_=_C3218( C1901 C3218 ) \nC1901_=_C3286( C1901 C3286 ) C1901_=_C3294( C1901 C3294 ) C1902_=_C1904( C1902 C1904 ) C1902_=_C1905( C1902 C1905 ) C1902_=_C1907( C1902 C1907 ) C1902_=_C1908( C1902 C1908 ) \nC1902_=_C1910( C1902 C1910 ) C1902_=_C1911( C1902 C1911 ) C1902_=_C1912( C1902 C1912 ) C1902_=_C1913( C1902 C1913 ) C1902_=_C3368( C1902 C3368 ) C1902_=_C3379( C1902 C3379 ) \nC1902_=_C3380( C1902 C3380 ) C1904_=_C1905( C1904 C1905 ) C1904_=_C1907( C1904 C1907 ) C1904_=_C1908( C1904 C1908 ) C1904_=_C1910( C1904 C1910 ) C1904_=_C1911( C1904 C1911 ) \nC1904_=_C1912( C1904 C1912 ) C1904_=_C1913( C1904 C1913 ) C1904_=_C2313( C1904 C2313 ) C1904_=_C2695( C1904 C2695 ) C1904_=_C2841( C1904 C2841 ) C1904_=_C3040( C1904 C3040 ) \nC1904_=_C3066( C1904 C3066 ) C1904_=_C3107( C1904 C3107 ) C1904_=_C3220( C1904 C3220 ) C1904_=_C3286( C1904 C3286 ) C1904_=_C3421( C1904 C3421 ) C1904_=_C3454( C1904 C3454 ) \nC1904_=_C3455( C1904 C3455 ) C1904_=_C3457( C1904 C3457 ) C1904_=_C3458( C1904 C3458 ) C1904_=_C3460( C1904 C3460 ) C1904_=_C3461( C1904 C3461 ) C1904_=_C3462( C1904 C3462 ) \nC1905_=_C1907( C1905 C1907 ) C1905_=_C1908( C1905 C1908 ) C1905_=_C1910( C1905 C1910 ) C1905_=_C1911( C1905 C1911 ) C1905_=_C1912( C1905 C1912 ) C1905_=_C1913( C1905 C1913 ) \nC1905_=_C3310( C1905 C3310 ) C1905_=_C3557( C1905 C3557 ) C1905_=_C3558( C1905 C3558 ) C1905_=_C3560( C1905 C3560 ) C1905_=_C3562( C1905 C3562 ) C1905_=_C3566( C1905 C3566 ) \nC1907_=_C1908( C1907 C1908 ) C1907_=_C1910( C1907 C1910 ) C1907_=_C1911(</w:t>
      </w:r>
    </w:p>
    <w:p>
      <w:pPr>
        <w:pStyle w:val="PreformattedText"/>
        <w:bidi w:val="0"/>
        <w:spacing w:before="0" w:after="0"/>
        <w:jc w:val="left"/>
        <w:rPr/>
      </w:pPr>
      <w:r>
        <w:rPr/>
        <w:t xml:space="preserve"> </w:t>
      </w:r>
      <w:r>
        <w:rPr/>
        <w:t>C1907 C1911 ) C1907_=_C1912( C1907 C1912 ) C1907_=_C1913( C1907 C1913 ) C1907_=_C2322( C1907 C2322 ) \nC1907_=_C2845( C1907 C2845 ) C1907_=_C3227( C1907 C3227 ) C1907_=_C3458( C1907 C3458 ) C1907_=_C3892( C1907 C3892 ) C1908_=_C1910( C1908 C1910 ) C1908_=_C1911( C1908 C1911 ) \nC1908_=_C1912( C1908 C1912 ) C1908_=_C1913( C1908 C1913 ) C1908_=_C1926( C1908 C1926 ) C1908_=_C2458( C1908 C2458 ) C1908_=_C2661( C1908 C2661 ) C1908_=_C2813( C1908 C2813 ) \nC1908_=_C3133( C1908 C3133 ) C1908_=_C3211( C1908 C3211 ) C1908_=_C3253( C1908 C3253 ) C1908_=_C3442( C1908 C3442 ) C1908_=_C3560( C1908 C3560 ) C1908_=_C3616( C1908 C3616 ) \nC1908_=_C3944( C1908 C3944 ) C1910_=_C1911( C1910 C1911 ) C1910_=_C1912( C1910 C1912 ) C1910_=_C1913( C1910 C1913 ) C1910_=_C3397( C1910 C3397 ) C1910_=_C4005( C1910 C4005 ) \nC1911_=_C1912( C1911 C1912 ) C1911_=_C1913( C1911 C1913 ) C1911_=_C3620( C1911 C3620 ) C1911_=_C3837( C1911 C3837 ) C1911_=_C3890( C1911 C3890 ) C1911_=_C3944( C1911 C3944 ) \nC1911_=_C3952( C1911 C3952 ) C1911_=_C4010( C1911 C4010 ) C1911_=_C4091( C1911 C4091 ) C1911_=_C4095( C1911 C4095 ) C1911_=_C4106( C1911 C4106 ) C1912_=_C1913( C1912 C1913 ) \nC1912_=_C2210( C1912 C2210 ) C1912_=_C2772( C1912 C2772 ) C1912_=_C2897( C1912 C2897 ) C1912_=_C3137( C1912 C3137 ) C1912_=_C3258( C1912 C3258 ) C1912_=_C3566( C1912 C3566 ) \nC1912_=_C3621( C1912 C3621 ) C1912_=_C3732( C1912 C3732 ) C1912_=_C3760( C1912 C3760 ) C1912_=_C4088( C1912 C4088 ) C1912_=_C4106( C1912 C4106 ) C1913_=_C2635( C1913 C2635 ) \nC1913_=_C3019( C1913 C3019 ) C1913_=_C3380( C1913 C3380 ) C1913_=_C3401( C1913 C3401 ) C1913_=_C3435( C1913 C3435 ) C1913_=_C3490( C1913 C3490 ) C1913_=_C3847( C1913 C3847 ) \nC1913_=_C3929( C1913 C3929 ) C1913_=_C4005( C1913 C4005 ) C1913_=_C4075( C1913 C4075 ) C1913_=_C4108( C1913 C4108 ) C1920_=_C1923( C1920 C1923 ) C1920_=_C1925( C1920 C1925 ) \nC1920_=_C1926( C1920 C1926 ) C1920_=_C1927( C1920 C1927 ) C1920_=_C1928( C1920 C1928 ) C1920_=_C1929( C1920 C1929 ) C1920_=_C1930( C1920 C1930 ) C1920_=_C1931( C1920 C1931 ) \nC1920_=_C1934( C1920 C1934 ) C1920_=_C1936( C1920 C1936 ) C1920_=_C2203( C1920 C2203 ) C1920_=_C2333( C1920 C2333 ) C1920_=_C2536( C1920 C2536 ) C1920_=_C2573( C1920 C2573 ) \nC1920_=_C2901( C1920 C2901 ) C1920_=_C2916( C1920 C2916 ) C1920_=_C3077( C1920 C3077 ) C1920_=_C3148( C1920 C3148 ) C1920_=_C3149( C1920 C3149 ) C1920_=_C3150( C1920 C3150 ) \nC1920_=_C3151( C1920 C3151 ) C1920_=_C3152( C1920 C3152 ) C1920_=_C3154( C1920 C3154 ) C1923_=_C1925( C1923 C1925 ) C1923_=_C1926( C1923 C1926 ) C1923_=_C1927( C1923 C1927 ) \nC1923_=_C1928( C1923 C1928 ) C1923_=_C1929( C1923 C1929 ) C1923_=_C1930( C1923 C1930 ) C1923_=_C1931( C1923 C1931 ) C1923_=_C1934( C1923 C1934 ) C1923_=_C1936( C1923 C1936 ) \nC1923_=_C2076( C1923 C2076 ) C1923_=_C2116( C1923 C2116 ) C1923_=_C2244( C1923 C2244 ) C1923_=_C2437( C1923 C2437 ) C1923_=_C2487( C1923 C2487 ) C1923_=_C2811( C1923 C2811 ) \nC1923_=_C2993( C1923 C2993 ) C1923_=_C3523( C1923 C3523 ) C1923_=_C3603( C1923 C3603 ) C1923_=_C3608( C1923 C3608 ) C1923_=_C3685( C1923 C3685 ) C1923_=_C3686( C1923 C3686 ) \nC1923_=_C3687( C1923 C3687 ) C1923_=_C3688( C1923 C3688 ) C1923_=_C3689( C1923 C3689 ) C1923_=_C3690( C1923 C3690 ) C1923_=_C3691( C1923 C3691 ) C1925_=_C1926( C1925 C1926 ) \nC1925_=_C1927( C1925 C1927 ) C1925_=_C1928( C1925 C1928 ) C1925_=_C1929( C1925 C1929 ) C1925_=_C1930( C1925 C1930 ) C1925_=_C1931( C1925 C1931 ) C1925_=_C1934( C1925 C1934 ) \nC1925_=_C1936( C1925 C1936 ) C1925_=_C2301( C1925 C2301 ) C1925_=_C2491( C1925 C2491 ) C1925_=_C2515( C1925 C2515 ) C1925_=_C2601( C1925 C2601 ) C1925_=_C2704( C1925 C2704 ) \nC1925_=_C2934( C1925 C2934 ) C1925_=_C3072( C1925 C3072 ) C1925_=_C3430( C1925 C3430 ) C1925_=_C3499( C1925 C3499 ) C1925_=_C3542( C1925 C3542 ) C1925_=_C3615( C1925 C3615 ) \nC1925_=_C3687( C1925 C3687 ) C1925_=_C3765( C1925 C3765 ) C1925_=_C3787( C1925 C3787 ) C1925_=_C3794( C1925 C3794 ) C1925_=_C3875( C1925 C3875 ) C1925_=_C3911( C1925 C3911 ) \nC1925_=_C3914( C1925 C3914 ) C1925_=_C3915( C1925 C3915 ) C1926_=_C1927( C1926 C1927 ) C1926_=_C1928( C1926 C1928 ) C1926_=_C1929( C1926 C1929 ) C1926_=_C1930( C1926 C1930 ) \nC1926_=_C1931( C1926 C1931 ) C1926_=_C1934( C1926 C1934 ) C1926_=_C1936( C1926 C1936 ) C1926_=_C2458( C1926 C2458 ) C1926_=_C2661( C1926 C2661 ) C1926_=_C2813( C1926 C2813 ) \nC1926_=_C3133( C1926 C3133 ) C1926_=_C3211( C1926 C3211 ) C1926_=_C3253( C1926 C3253 ) C1926_=_C3442( C1926 C3442 ) C1926_=_C3560( C1926 C3560 ) C1926_=_C3616( C1926 C3616 ) \nC1926_=_C3944( C1926 C3944 ) C1927_=_C1928( C1927 C1928 ) C1927_=_C1929( C1927 C1929 ) C1927_=_C1930( C1927 C1930 ) C1927_=_C1931( C1927 C1931 ) C1927_=_C1934( C1927 C1934 ) \nC1927_=_C1936( C1927 C1936 ) C1927_=_C2042( C1927 C2042 ) C1927_=_C2139( C1927 C2139 ) C1927_=_C2459( C1927 C2459 ) C1927_=_C3396( C1927 C3396 ) C1927_=_C3408( C1927 C3408 ) \nC1927_=_C3443( C1927 C3443 ) C1927_=_C3617( C1927 C3617 ) C1927_=_C3680( C1927 C3680 ) C1927_=_C3745( C1927 C3745 ) C1927_=_C3795( C1927 C3795 ) C1927_=_C3952( C1927 C3952 ) \nC1927_=_C3955( C1927 C3955 ) C1928_=_C1929( C1928 C1929 ) C1928_=_C1930( C1928 C1930 ) C1928_=_C1931( C1928 C1931 ) C1928_=_C1934( C1928 C1934 ) C1928_=_C1936( C1928 C1936 ) \nC1928_=_C1953( C1928 C1953 ) C1928_=_C2460( C1928 C2460 ) C1928_=_C2492( C1928 C2492 ) C1928_=_C2905( C1928 C2905 ) C1928_=_C2997( C1928 C2997 ) C1928_=_C3243( C1928 C3243 ) \nC1928_=_C3345( C1928 C3345 ) C1928_=_C3688( C1928 C3688 ) C1928_=_C3876( C1928 C3876 ) C1928_=_C3918( C1928 C3918 ) C1928_=_C3925( C1928 C3925 ) C1928_=_C3966( C1928 C3966 ) \nC1929_=_C1930( C1929 C1930 ) C1929_=_C1931( C1929 C1931 ) C1929_=_C1934( C1929 C1934 ) C1929_=_C1936( C1929 C1936 ) C1929_=_C2020( C1929 C2020 ) C1929_=_C2121( C1929 C2121 ) \nC1929_=_C2461( C1929 C2461 ) C1929_=_C2895( C1929 C2895 ) C1929_=_C3031( C1929 C3031 ) C1929_=_C3419( C1929 C3419 ) C1929_=_C3445( C1929 C3445 ) C1929_=_C3482( C1929 C3482 ) \nC1929_=_C3641( C1929 C3641 ) C1929_=_C3650( C1929 C3650 ) C1929_=_C3997( C1929 C3997 ) C1929_=_C4006( C1929 C4006 ) C1929_=_C4010( C1929 C4010 ) C1930_=_C1931( C1930 C1931 ) \nC1930_=_C1934( C1930 C1934 ) C1930_=_C1936( C1930 C1936 ) C1930_=_C2495( C1930 C2495 ) C1930_=_C3385( C1930 C3385 ) C1930_=_C3409( C1930 C3409 ) C1930_=_C3485( C1930 C3485 ) \nC1930_=_C3652( C1930 C3652 ) C1930_=_C3681( C1930 C3681 ) C1930_=_C3690( C1930 C3690 ) C1930_=_C3878( C1930 C3878 ) C1930_=_C4035( C1930 C4035 ) C1930_=_C4050( C1930 C4050 ) \nC1931_=_C1934( C1931 C1934 ) C1931_=_C1936( C1931 C1936 ) C1931_=_C2496( C1931 C2496 ) C1931_=_C2517( C1931 C2517 ) C1931_=_C2830( C1931 C2830 ) C1931_=_C2864( C1931 C2864 ) \nC1931_=_C2985( C1931 C2985 ) C1931_=_C3410( C1931 C3410 ) C1931_=_C3518( C1931 C3518 ) C1931_=_C3691( C1931 C3691 ) C1931_=_C3710( C1931 C3710 ) C1931_=_C3716( C1931 C3716 ) \nC1931_=_C3826( C1931 C3826 ) C1931_=_C3880( C1931 C3880 ) C1931_=_C3994( C1931 C3994 ) C1931_=_C4024( C1931 C4024 ) C1931_=_C4029( C1931 C4029 ) C1931_=_C4045( C1931 C4045 ) \nC1934_=_C1936( C1934 C1936 ) C1934_=_C1998( C1934 C1998 ) C1934_=_C2023( C1934 C2023 ) C1934_=_C2103( C1934 C2103 ) C1934_=_C2387( C1934 C2387 ) C1934_=_C2464( C1934 C2464 ) \nC1934_=_C2816( C1934 C2816 ) C1934_=_C3074( C1934 C3074 ) C1934_=_C3195( C1934 C3195 ) C1934_=_C3451( C1934 C3451 ) C1934_=_C3598( C1934 C3598 ) C1934_=_C4095( C1934 C4095 ) \nC1936_=_C2353( C1936 C2353 ) C1936_=_C2587( C1936 C2587 ) C1936_=_C2651( C1936 C2651 ) C1936_=_C2911( C1936 C2911 ) C1936_=_C3051( C1936 C3051 ) C1936_=_C3090( C1936 C3090 ) \nC1936_=_C3186( C1936 C3186 ) C1936_=_C3328( C1936 C3328 ) C1936_=_C3555( C1936 C3555 ) C1936_=_C3578( C1936 C3578 ) C1936_=_C3907( C1936 C3907 ) C1936_=_C4067( C1936 C4067 ) \nC1936_=_C4070( C1936 C4070 ) C1936_=_C4086( C1936 C4086 ) C1936_=_C4100( C1936 C4100 ) C1938_=_C1953( C1938 C1953 ) C1938_=_C1956( C1938 C1956 ) C1938_=_C2305( C1938 C2305 ) \nC1938_=_C2306( C1938 C2306 ) C1938_=_C2307( C1938 C2307 ) C1938_=_C2309( C1938 C2309 ) C1938_=_C2310( C1938 C2310 ) C1938_=_C2312( C1938 C2312 ) C1938_=_C2313( C1938 C2313 ) \nC1938_=_C2314( C1938 C2314 ) C1938_=_C2315( C1938 C2315 ) C1938_=_C2316( C1938 C2316 ) C1938_=_C2317( C1938 C2317 ) C1938_=_C2318( C1938 C2318 ) C1938_=_C2319( C1938 C2319 ) \nC1938_=_C2320( C1938 C2320 ) C1938_=_C2321( C1938 C2321 ) C1938_=_C2322( C1938 C2322 ) C1938_=_C2323( C1938 C2323 ) C1938_=_C2325( C1938 C2325 ) C1938_=_C2326( C1938 C2326 ) \nC1938_=_C2327( C1938 C2327 ) C1938_=_C2328( C1938 C2328 ) C1953_=_C1956( C1953 C1956 ) C1953_=_C2460( C1953 C2460 ) C1953_=_C2492( C1953 C2492 ) C1953_=_C2905( C1953 C2905 ) \nC1953_=_C2997( C1953 C2997 ) C1953_=_C3243( C1953 C3243 ) C1953_=_C3345( C1953 C3345 ) C1953_=_C3688( C1953 C3688 ) C1953_=_C3876( C1953 C3876 ) C1953_=_C3918( C1953 C3918 ) \nC1953_=_C3925( C1953 C3925 ) C1953_=_C3966( C1953 C3966 ) C1956_=_C2912( C1956 C2912 ) C1956_=_C3000( C1956 C3000 ) C1956_=_C3387( C1956 C3387 ) C1956_=_C3412( C1956 C3412 ) \nC1956_=_C3683( C1956 C3683 ) C1956_=_C4068( C1956 C4068 ) C1977_=_C2373( C1977 C2373 ) C1977_=_C2834( C1977 C2834 ) C1977_=_C2866( C1977 C2866 ) C1977_=_C2885( C1977 C2885 ) \nC1977_=_C3285( C1977 C3285 ) C1977_=_C3338( C1977 C3338 ) C1977_=_C3367( C1977 C3367 ) C1977_=_C3712( C1977 C3712 ) C1977_=_C3828( C1977 C3828 ) C1977_=_C3996( C1977 C3996 ) \nC1977_=_C4021( C1977 C4021 ) C1977_=_C4027( C1977 C4027 ) C1977_=_C4034( C1977 C4034 ) C1977_=_C4047( C1977 C4047 ) C1977_=_C4081( C1977 C4081 ) C1977_=_C4099( C1977 C4099 ) \nC1977_=_C4116( C1977 C4116 ) C1977_=_C4118( C1977 C4118 ) C1998_=_C2023( C1998 C2023 ) C1998_=_C2103( C1998 C2103 ) C1998_=_C2387( C1998 C2387 ) C1998_=_C2464( C1998 C2464 ) \nC1998_=_C2816( C1998 C2816 ) C1998_=_C3074( C1998 C3074 ) C1998_=_C3195( C1998 C3195 ) C1998_=_C3451( C1998 C3451 ) C1998_=_C3598( C1998 C3598 ) C1998_=_C4095( C1998 C4095 ) \nC2003_=_C2020( C2003 C2020 ) C2003_=_C2023( C2003 C2023 ) C2003_=_C2106( C2003 C2106 ) C2003_=_C2271( C2003 C2271 ) C2003_=_C2272(</w:t>
      </w:r>
    </w:p>
    <w:p>
      <w:pPr>
        <w:pStyle w:val="PreformattedText"/>
        <w:bidi w:val="0"/>
        <w:spacing w:before="0" w:after="0"/>
        <w:jc w:val="left"/>
        <w:rPr/>
      </w:pPr>
      <w:r>
        <w:rPr/>
        <w:t xml:space="preserve"> </w:t>
      </w:r>
      <w:r>
        <w:rPr/>
        <w:t>C2003 C2272 ) C2003_=_C2273( C2003 C2273 ) \nC2003_=_C2274( C2003 C2274 ) C2003_=_C2275( C2003 C2275 ) C2003_=_C2276( C2003 C2276 ) C2003_=_C2277( C2003 C2277 ) C2003_=_C2278( C2003 C2278 ) C2003_=_C2279( C2003 C2279 ) \nC2003_=_C2280( C2003 C2280 ) C2003_=_C2281( C2003 C2281 ) C2003_=_C2282( C2003 C2282 ) C2003_=_C2283( C2003 C2283 ) C2003_=_C2284( C2003 C2284 ) C2003_=_C2287( C2003 C2287 ) \nC2020_=_C2023( C2020 C2023 ) C2020_=_C2121( C2020 C2121 ) C2020_=_C2461( C2020 C2461 ) C2020_=_C2895( C2020 C2895 ) C2020_=_C3031( C2020 C3031 ) C2020_=_C3419( C2020 C3419 ) \nC2020_=_C3445( C2020 C3445 ) C2020_=_C3482( C2020 C3482 ) C2020_=_C3641( C2020 C3641 ) C2020_=_C3650( C2020 C3650 ) C2020_=_C3997( C2020 C3997 ) C2020_=_C4006( C2020 C4006 ) \nC2020_=_C4010( C2020 C4010 ) C2023_=_C2103( C2023 C2103 ) C2023_=_C2387( C2023 C2387 ) C2023_=_C2464( C2023 C2464 ) C2023_=_C2816( C2023 C2816 ) C2023_=_C3074( C2023 C3074 ) \nC2023_=_C3195( C2023 C3195 ) C2023_=_C3451( C2023 C3451 ) C2023_=_C3598( C2023 C3598 ) C2023_=_C4095( C2023 C4095 ) C2026_=_C2028( C2026 C2028 ) C2026_=_C2029( C2026 C2029 ) \nC2026_=_C2030( C2026 C2030 ) C2026_=_C2031( C2026 C2031 ) C2026_=_C2032( C2026 C2032 ) C2026_=_C2035( C2026 C2035 ) C2026_=_C2036( C2026 C2036 ) C2026_=_C2038( C2026 C2038 ) \nC2026_=_C2041( C2026 C2041 ) C2026_=_C2042( C2026 C2042 ) C2026_=_C2043( C2026 C2043 ) C2026_=_C2044( C2026 C2044 ) C2026_=_C2251( C2026 C2251 ) C2028_=_C2029( C2028 C2029 ) \nC2028_=_C2030( C2028 C2030 ) C2028_=_C2031( C2028 C2031 ) C2028_=_C2032( C2028 C2032 ) C2028_=_C2035( C2028 C2035 ) C2028_=_C2036( C2028 C2036 ) C2028_=_C2038( C2028 C2038 ) \nC2028_=_C2041( C2028 C2041 ) C2028_=_C2042( C2028 C2042 ) C2028_=_C2043( C2028 C2043 ) C2028_=_C2044( C2028 C2044 ) C2028_=_C2467( C2028 C2467 ) C2029_=_C2030( C2029 C2030 ) \nC2029_=_C2031( C2029 C2031 ) C2029_=_C2032( C2029 C2032 ) C2029_=_C2035( C2029 C2035 ) C2029_=_C2036( C2029 C2036 ) C2029_=_C2038( C2029 C2038 ) C2029_=_C2041( C2029 C2041 ) \nC2029_=_C2042( C2029 C2042 ) C2029_=_C2043( C2029 C2043 ) C2029_=_C2044( C2029 C2044 ) C2029_=_C2611( C2029 C2611 ) C2029_=_C3100( C2029 C3100 ) C2030_=_C2031( C2030 C2031 ) \nC2030_=_C2032( C2030 C2032 ) C2030_=_C2035( C2030 C2035 ) C2030_=_C2036( C2030 C2036 ) C2030_=_C2038( C2030 C2038 ) C2030_=_C2041( C2030 C2041 ) C2030_=_C2042( C2030 C2042 ) \nC2030_=_C2043( C2030 C2043 ) C2030_=_C2044( C2030 C2044 ) C2030_=_C2612( C2030 C2612 ) C2030_=_C3201( C2030 C3201 ) C2030_=_C3203( C2030 C3203 ) C2030_=_C3206( C2030 C3206 ) \nC2031_=_C2032( C2031 C2032 ) C2031_=_C2035( C2031 C2035 ) C2031_=_C2036( C2031 C2036 ) C2031_=_C2038( C2031 C2038 ) C2031_=_C2041( C2031 C2041 ) C2031_=_C2042( C2031 C2042 ) \nC2031_=_C2043( C2031 C2043 ) C2031_=_C2044( C2031 C2044 ) C2031_=_C2470( C2031 C2470 ) C2031_=_C2614( C2031 C2614 ) C2031_=_C3345( C2031 C3345 ) C2032_=_C2035( C2032 C2035 ) \nC2032_=_C2036( C2032 C2036 ) C2032_=_C2038( C2032 C2038 ) C2032_=_C2041( C2032 C2041 ) C2032_=_C2042( C2032 C2042 ) C2032_=_C2043( C2032 C2043 ) C2032_=_C2044( C2032 C2044 ) \nC2032_=_C2615( C2032 C2615 ) C2032_=_C3309( C2032 C3309 ) C2032_=_C3351( C2032 C3351 ) C2035_=_C2036( C2035 C2036 ) C2035_=_C2038( C2035 C2038 ) C2035_=_C2041( C2035 C2041 ) \nC2035_=_C2042( C2035 C2042 ) C2035_=_C2043( C2035 C2043 ) C2035_=_C2044( C2035 C2044 ) C2035_=_C2616( C2035 C2616 ) C2036_=_C2038( C2036 C2038 ) C2036_=_C2041( C2036 C2041 ) \nC2036_=_C2042( C2036 C2042 ) C2036_=_C2043( C2036 C2043 ) C2036_=_C2044( C2036 C2044 ) C2036_=_C2075( C2036 C2075 ) C2036_=_C2617( C2036 C2617 ) C2036_=_C3056( C2036 C3056 ) \nC2036_=_C3603( C2036 C3603 ) C2038_=_C2041( C2038 C2041 ) C2038_=_C2042( C2038 C2042 ) C2038_=_C2043( C2038 C2043 ) C2038_=_C2044( C2038 C2044 ) C2038_=_C2136( C2038 C2136 ) \nC2038_=_C3391( C2038 C3391 ) C2038_=_C3404( C2038 C3404 ) C2038_=_C3612( C2038 C3612 ) C2038_=_C3678( C2038 C3678 ) C2038_=_C3679( C2038 C3679 ) C2038_=_C3680( C2038 C3680 ) \nC2038_=_C3681( C2038 C3681 ) C2038_=_C3683( C2038 C3683 ) C2041_=_C2042( C2041 C2042 ) C2041_=_C2043( C2041 C2043 ) C2041_=_C2044( C2041 C2044 ) C2042_=_C2043( C2042 C2043 ) \nC2042_=_C2044( C2042 C2044 ) C2042_=_C2139( C2042 C2139 ) C2042_=_C2459( C2042 C2459 ) C2042_=_C3396( C2042 C3396 ) C2042_=_C3408( C2042 C3408 ) C2042_=_C3443( C2042 C3443 ) \nC2042_=_C3617( C2042 C3617 ) C2042_=_C3680( C2042 C3680 ) C2042_=_C3745( C2042 C3745 ) C2042_=_C3795( C2042 C3795 ) C2042_=_C3952( C2042 C3952 ) C2042_=_C3955( C2042 C3955 ) \nC2043_=_C2044( C2043 C2044 ) C2043_=_C3154( C2043 C3154 ) C2043_=_C4115( C2043 C4115 ) C2043_=_C4116( C2043 C4116 ) C2044_=_C2143( C2044 C2143 ) C2044_=_C3400( C2044 C3400 ) \nC2044_=_C3413( C2044 C3413 ) C2044_=_C3622( C2044 C3622 ) C2044_=_C3750( C2044 C3750 ) C2044_=_C3800( C2044 C3800 ) C2044_=_C3955( C2044 C3955 ) C2047_=_C2064( C2047 C2064 ) \nC2047_=_C2428( C2047 C2428 ) C2047_=_C2447( C2047 C2447 ) C2047_=_C2467( C2047 C2467 ) C2047_=_C2468( C2047 C2468 ) C2047_=_C2469( C2047 C2469 ) C2047_=_C2470( C2047 C2470 ) \nC2047_=_C2471( C2047 C2471 ) C2047_=_C2472( C2047 C2472 ) C2047_=_C2473( C2047 C2473 ) C2047_=_C2474( C2047 C2474 ) C2047_=_C2475( C2047 C2475 ) C2047_=_C2477( C2047 C2477 ) \nC2047_=_C2478( C2047 C2478 ) C2047_=_C2479( C2047 C2479 ) C2064_=_C2122( C2064 C2122 ) C2064_=_C2773( C2064 C2773 ) C2064_=_C3472( C2064 C3472 ) C2064_=_C3677( C2064 C3677 ) \nC2064_=_C3703( C2064 C3703 ) C2064_=_C3817( C2064 C3817 ) C2064_=_C3922( C2064 C3922 ) C2064_=_C3932( C2064 C3932 ) C2064_=_C3971( C2064 C3971 ) C2064_=_C4093( C2064 C4093 ) \nC2066_=_C2067( C2066 C2067 ) C2066_=_C2068( C2066 C2068 ) C2066_=_C2069( C2066 C2069 ) C2066_=_C2070( C2066 C2070 ) C2066_=_C2071( C2066 C2071 ) C2066_=_C2072( C2066 C2072 ) \nC2066_=_C2073( C2066 C2073 ) C2066_=_C2074( C2066 C2074 ) C2066_=_C2075( C2066 C2075 ) C2066_=_C2076( C2066 C2076 ) C2066_=_C2077( C2066 C2077 ) C2066_=_C2078( C2066 C2078 ) \nC2066_=_C2079( C2066 C2079 ) C2066_=_C2081( C2066 C2081 ) C2066_=_C2082( C2066 C2082 ) C2066_=_C2083( C2066 C2083 ) C2066_=_C2084( C2066 C2084 ) C2066_=_C2106( C2066 C2106 ) \nC2066_=_C2107( C2066 C2107 ) C2066_=_C2110( C2066 C2110 ) C2066_=_C2116( C2066 C2116 ) C2066_=_C2121( C2066 C2121 ) C2066_=_C2122( C2066 C2122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1( C2067 C2081 ) \nC2067_=_C2082( C2067 C2082 ) C2067_=_C2083( C2067 C2083 ) C2067_=_C2084( C2067 C2084 ) C2067_=_C2232( C2067 C2232 ) C2067_=_C2237( C2067 C2237 ) C2067_=_C2244( C2067 C2244 ) \nC2068_=_C2069( C2068 C2069 ) C2068_=_C2070( C2068 C2070 ) C2068_=_C2071( C2068 C2071 ) C2068_=_C2072( C2068 C2072 ) C2068_=_C2073( C2068 C2073 ) C2068_=_C2074( C2068 C2074 ) \nC2068_=_C2075( C2068 C2075 ) C2068_=_C2076( C2068 C2076 ) C2068_=_C2077( C2068 C2077 ) C2068_=_C2078( C2068 C2078 ) C2068_=_C2079( C2068 C2079 ) C2068_=_C2081( C2068 C2081 ) \nC2068_=_C2082( C2068 C2082 ) C2068_=_C2083( C2068 C2083 ) C2068_=_C2084( C2068 C2084 ) C2068_=_C2107( C2068 C2107 ) C2068_=_C2232( C2068 C2232 ) C2068_=_C2608( C2068 C2608 ) \nC2068_=_C2610( C2068 C2610 ) C2068_=_C2611( C2068 C2611 ) C2068_=_C2612( C2068 C2612 ) C2068_=_C2614( C2068 C2614 ) C2068_=_C2615( C2068 C2615 ) C2068_=_C2616( C2068 C2616 ) \nC2068_=_C2617( C2068 C2617 ) C2068_=_C2619( C2068 C2619 ) C2068_=_C2621( C2068 C2621 ) C2069_=_C2070( C2069 C2070 ) C2069_=_C2071( C2069 C2071 ) C2069_=_C2072( C2069 C2072 ) \nC2069_=_C2073( C2069 C2073 ) C2069_=_C2074( C2069 C2074 ) C2069_=_C2075( C2069 C2075 ) C2069_=_C2076( C2069 C2076 ) C2069_=_C2077( C2069 C2077 ) C2069_=_C2078( C2069 C2078 ) \nC2069_=_C2079( C2069 C2079 ) C2069_=_C2081( C2069 C2081 ) C2069_=_C2082( C2069 C2082 ) C2069_=_C2083( C2069 C2083 ) C2069_=_C2084( C2069 C2084 ) C2069_=_C2251( C2069 C2251 ) \nC2069_=_C2690( C2069 C2690 ) C2069_=_C2691( C2069 C2691 ) C2069_=_C2694( C2069 C2694 ) C2069_=_C2695( C2069 C2695 ) C2069_=_C2696( C2069 C2696 ) C2069_=_C2697( C2069 C2697 ) \nC2069_=_C2698( C2069 C2698 ) C2069_=_C2700( C2069 C2700 ) C2069_=_C2701( C2069 C2701 ) C2069_=_C2703( C2069 C2703 ) C2069_=_C2704( C2069 C2704 ) C2069_=_C2706( C2069 C2706 ) \nC2069_=_C2707( C2069 C2707 ) C2069_=_C2708( C2069 C2708 ) C2069_=_C2710( C2069 C2710 ) C2069_=_C2712( C2069 C2712 ) C2070_=_C2071( C2070 C2071 ) C2070_=_C2072( C2070 C2072 ) \nC2070_=_C2073( C2070 C2073 ) C2070_=_C2074( C2070 C2074 ) C2070_=_C2075( C2070 C2075 ) C2070_=_C2076( C2070 C2076 ) C2070_=_C2077( C2070 C2077 ) C2070_=_C2078( C2070 C2078 ) \nC2070_=_C2079( C2070 C2079 ) C2070_=_C2081( C2070 C2081 ) C2070_=_C2082( C2070 C2082 ) C2070_=_C2083( C2070 C2083 ) C2070_=_C2084( C2070 C2084 ) C2070_=_C2218( C2070 C2218 ) \nC2070_=_C2569( C2070 C2569 ) C2070_=_C2743( C2070 C2743 ) C2070_=_C2835( C2070 C2835 ) C2070_=_C2836( C2070 C2836 ) C2070_=_C2838( C2070 C2838 ) C2070_=_C2839( C2070 C2839 ) \nC2070_=_C2841( C2070 C2841 ) C2070_=_C2842( C2070 C2842 ) C2070_=_C2843( C2070 C2843 ) C2070_=_C2844( C2070 C2844 ) C2070_=_C2845( C2070 C2845 ) C2070_=_C2849( C2070 C2849 ) \nC2071_=_C2072( C2071 C2072 ) C2071_=_C2073( C2071 C2073 ) C2071_=_C2074( C2071 C2074 ) C2071_=_C2075( C2071 C2075 ) C2071_=_C2076( C2071 C2076 ) C2071_=_C2077( C2071 C2077 ) \nC2071_=_C2078( C2071 C2078 ) C2071_=_C2079( C2071 C2079 ) C2071_=_C2081( C2071 C2081 ) C2071_=_C2082( C2071 C2082 ) C2071_=_C2083( C2071 C2083 ) C2071_=_C2084( C2071 C2084 ) \nC2071_=_C2110( C2071 C2110 ) C2071_=_C2237( C2071 C2237 ) C2071_=_C2390( C2071 C2390 ) C2071_=_C2915( C2071 C2915 ) C2071_=_C2942( C2071 C2942 ) C2071_=_C2952( C2071 C2952 ) \nC2071_=_C3053( C2071 C3053 ) C2071_=_C3055( C2071 C3055 ) C2071_=_C3056( C2071 C3056 ) C2071_=_C3059( C2071 C3059 ) C2071_=_C3061( C2071 C3061 ) C2072_=_C2073( C2072 C2073 ) \nC2072_=_C2074(</w:t>
      </w:r>
    </w:p>
    <w:p>
      <w:pPr>
        <w:pStyle w:val="PreformattedText"/>
        <w:bidi w:val="0"/>
        <w:spacing w:before="0" w:after="0"/>
        <w:jc w:val="left"/>
        <w:rPr/>
      </w:pPr>
      <w:r>
        <w:rPr/>
        <w:t xml:space="preserve"> </w:t>
      </w:r>
      <w:r>
        <w:rPr/>
        <w:t>C2072 C2074 ) C2072_=_C2075( C2072 C2075 ) C2072_=_C2076( C2072 C2076 ) C2072_=_C2077( C2072 C2077 ) C2072_=_C2078( C2072 C2078 ) C2072_=_C2079( C2072 C2079 ) \nC2072_=_C2081( C2072 C2081 ) C2072_=_C2082( C2072 C2082 ) C2072_=_C2083( C2072 C2083 ) C2072_=_C2084( C2072 C2084 ) C2072_=_C3036( C2072 C3036 ) C2072_=_C3102( C2072 C3102 ) \nC2072_=_C3218( C2072 C3218 ) C2072_=_C3220( C2072 C3220 ) C2072_=_C3221( C2072 C3221 ) C2072_=_C3222( C2072 C3222 ) C2072_=_C3223( C2072 C3223 ) C2072_=_C3224( C2072 C3224 ) \nC2072_=_C3225( C2072 C3225 ) C2072_=_C3226( C2072 C3226 ) C2072_=_C3227( C2072 C3227 ) C2072_=_C3230( C2072 C3230 ) C2072_=_C3231( C2072 C3231 ) C2072_=_C3233( C2072 C3233 ) \nC2072_=_C3235( C2072 C3235 ) C2073_=_C2074( C2073 C2074 ) C2073_=_C2075( C2073 C2075 ) C2073_=_C2076( C2073 C2076 ) C2073_=_C2077( C2073 C2077 ) C2073_=_C2078( C2073 C2078 ) \nC2073_=_C2079( C2073 C2079 ) C2073_=_C2081( C2073 C2081 ) C2073_=_C2082( C2073 C2082 ) C2073_=_C2083( C2073 C2083 ) C2073_=_C2084( C2073 C2084 ) C2073_=_C3280( C2073 C3280 ) \nC2073_=_C3285( C2073 C3285 ) C2074_=_C2075( C2074 C2075 ) C2074_=_C2076( C2074 C2076 ) C2074_=_C2077( C2074 C2077 ) C2074_=_C2078( C2074 C2078 ) C2074_=_C2079( C2074 C2079 ) \nC2074_=_C2081( C2074 C2081 ) C2074_=_C2082( C2074 C2082 ) C2074_=_C2083( C2074 C2083 ) C2074_=_C2084( C2074 C2084 ) C2074_=_C2626( C2074 C2626 ) C2074_=_C3006( C2074 C3006 ) \nC2074_=_C3368( C2074 C3368 ) C2074_=_C3391( C2074 C3391 ) C2074_=_C3394( C2074 C3394 ) C2074_=_C3396( C2074 C3396 ) C2074_=_C3397( C2074 C3397 ) C2074_=_C3400( C2074 C3400 ) \nC2074_=_C3401( C2074 C3401 ) C2075_=_C2076( C2075 C2076 ) C2075_=_C2077( C2075 C2077 ) C2075_=_C2078( C2075 C2078 ) C2075_=_C2079( C2075 C2079 ) C2075_=_C2081( C2075 C2081 ) \nC2075_=_C2082( C2075 C2082 ) C2075_=_C2083( C2075 C2083 ) C2075_=_C2084( C2075 C2084 ) C2075_=_C2617( C2075 C2617 ) C2075_=_C3056( C2075 C3056 ) C2075_=_C3603( C2075 C3603 ) \nC2076_=_C2077( C2076 C2077 ) C2076_=_C2078( C2076 C2078 ) C2076_=_C2079( C2076 C2079 ) C2076_=_C2081( C2076 C2081 ) C2076_=_C2082( C2076 C2082 ) C2076_=_C2083( C2076 C2083 ) \nC2076_=_C2084( C2076 C2084 ) C2076_=_C2116( C2076 C2116 ) C2076_=_C2244( C2076 C2244 ) C2076_=_C2437( C2076 C2437 ) C2076_=_C2487( C2076 C2487 ) C2076_=_C2811( C2076 C2811 ) \nC2076_=_C2993( C2076 C2993 ) C2076_=_C3523( C2076 C3523 ) C2076_=_C3603( C2076 C3603 ) C2076_=_C3608( C2076 C3608 ) C2076_=_C3685( C2076 C3685 ) C2076_=_C3686( C2076 C3686 ) \nC2076_=_C3687( C2076 C3687 ) C2076_=_C3688( C2076 C3688 ) C2076_=_C3689( C2076 C3689 ) C2076_=_C3690( C2076 C3690 ) C2076_=_C3691( C2076 C3691 ) C2077_=_C2078( C2077 C2078 ) \nC2077_=_C2079( C2077 C2079 ) C2077_=_C2081( C2077 C2081 ) C2077_=_C2082( C2077 C2082 ) C2077_=_C2083( C2077 C2083 ) C2077_=_C2084( C2077 C2084 ) C2077_=_C2703( C2077 C2703 ) \nC2077_=_C2844( C2077 C2844 ) C2077_=_C3225( C2077 C3225 ) C2077_=_C3394( C2077 C3394 ) C2077_=_C3855( C2077 C3855 ) C2077_=_C3859( C2077 C3859 ) C2077_=_C3860( C2077 C3860 ) \nC2078_=_C2079( C2078 C2079 ) C2078_=_C2081( C2078 C2081 ) C2078_=_C2082( C2078 C2082 ) C2078_=_C2083( C2078 C2083 ) C2078_=_C2084( C2078 C2084 ) C2078_=_C2401( C2078 C2401 ) \nC2078_=_C2543( C2078 C2543 ) C2078_=_C2751( C2078 C2751 ) C2078_=_C3179( C2078 C3179 ) C2078_=_C3203( C2078 C3203 ) C2078_=_C3593( C2078 C3593 ) C2078_=_C3775( C2078 C3775 ) \nC2078_=_C3788( C2078 C3788 ) C2078_=_C3855( C2078 C3855 ) C2078_=_C3933( C2078 C3933 ) C2078_=_C3934( C2078 C3934 ) C2078_=_C3937( C2078 C3937 ) C2078_=_C3938( C2078 C3938 ) \nC2079_=_C2081( C2079 C2081 ) C2079_=_C2082( C2079 C2082 ) C2079_=_C2083( C2079 C2083 ) C2079_=_C2084( C2079 C2084 ) C2079_=_C3315( C2079 C3315 ) C2079_=_C4015( C2079 C4015 ) \nC2079_=_C4021( C2079 C4021 ) C2081_=_C2082( C2081 C2082 ) C2081_=_C2083( C2081 C2083 ) C2081_=_C2084( C2081 C2084 ) C2081_=_C2463( C2081 C2463 ) C2081_=_C2564( C2081 C2564 ) \nC2081_=_C3073( C2081 C3073 ) C2081_=_C3194( C2081 C3194 ) C2081_=_C3431( C2081 C3431 ) C2081_=_C3461( C2081 C3461 ) C2081_=_C3500( C2081 C3500 ) C2081_=_C3699( C2081 C3699 ) \nC2081_=_C3835( C2081 C3835 ) C2081_=_C3859( C2081 C3859 ) C2081_=_C3887( C2081 C3887 ) C2081_=_C3914( C2081 C3914 ) C2081_=_C4040( C2081 C4040 ) C2081_=_C4089( C2081 C4089 ) \nC2081_=_C4091( C2081 C4091 ) C2082_=_C2083( C2082 C2083 ) C2082_=_C2084( C2082 C2084 ) C2082_=_C2849( C2082 C2849 ) C2082_=_C3798( C2082 C3798 ) C2082_=_C3989( C2082 C3989 ) \nC2082_=_C4058( C2082 C4058 ) C2082_=_C4099( C2082 C4099 ) C2083_=_C2084( C2083 C2084 ) C2083_=_C2404( C2083 C2404 ) C2083_=_C2949( C2083 C2949 ) C2083_=_C2971( C2083 C2971 ) \nC2083_=_C3134( C2083 C3134 ) C2083_=_C3187( C2083 C3187 ) C2083_=_C3599( C2083 C3599 ) C2083_=_C3860( C2083 C3860 ) C2083_=_C3984( C2083 C3984 ) C2083_=_C4105( C2083 C4105 ) \nC2084_=_C2142( C2084 C2142 ) C2084_=_C2479( C2084 C2479 ) C2084_=_C3749( C2084 C3749 ) C2084_=_C4060( C2084 C4060 ) C2084_=_C4118( C2084 C4118 ) C2102_=_C2103( C2102 C2103 ) \nC2102_=_C2228( C2102 C2228 ) C2102_=_C2370( C2102 C2370 ) C2102_=_C2529( C2102 C2529 ) C2102_=_C2685( C2102 C2685 ) C2102_=_C2907( C2102 C2907 ) C2102_=_C3100( C2102 C3100 ) \nC2102_=_C3206( C2102 C3206 ) C2102_=_C3545( C2102 C3545 ) C2102_=_C3879( C2102 C3879 ) C2102_=_C3993( C2102 C3993 ) C2102_=_C4044( C2102 C4044 ) C2102_=_C4053( C2102 C4053 ) \nC2103_=_C2387( C2103 C2387 ) C2103_=_C2464( C2103 C2464 ) C2103_=_C2816( C2103 C2816 ) C2103_=_C3074( C2103 C3074 ) C2103_=_C3195( C2103 C3195 ) C2103_=_C3451( C2103 C3451 ) \nC2103_=_C3598( C2103 C3598 ) C2103_=_C4095( C2103 C4095 ) C2106_=_C2107( C2106 C2107 ) C2106_=_C2110( C2106 C2110 ) C2106_=_C2116( C2106 C2116 ) C2106_=_C2121( C2106 C2121 ) \nC2106_=_C2122( C2106 C2122 ) C2106_=_C2271( C2106 C2271 ) C2106_=_C2272( C2106 C2272 ) C2106_=_C2273( C2106 C2273 ) C2106_=_C2274( C2106 C2274 ) C2106_=_C2275( C2106 C2275 ) \nC2106_=_C2276( C2106 C2276 ) C2106_=_C2277( C2106 C2277 ) C2106_=_C2278( C2106 C2278 ) C2106_=_C2279( C2106 C2279 ) C2106_=_C2280( C2106 C2280 ) C2106_=_C2281( C2106 C2281 ) \nC2106_=_C2282( C2106 C2282 ) C2106_=_C2283( C2106 C2283 ) C2106_=_C2284( C2106 C2284 ) C2106_=_C2287( C2106 C2287 ) C2107_=_C2110( C2107 C2110 ) C2107_=_C2116( C2107 C2116 ) \nC2107_=_C2121( C2107 C2121 ) C2107_=_C2122( C2107 C2122 ) C2107_=_C2232( C2107 C2232 ) C2107_=_C2608( C2107 C2608 ) C2107_=_C2610( C2107 C2610 ) C2107_=_C2611( C2107 C2611 ) \nC2107_=_C2612( C2107 C2612 ) C2107_=_C2614( C2107 C2614 ) C2107_=_C2615( C2107 C2615 ) C2107_=_C2616( C2107 C2616 ) C2107_=_C2617( C2107 C2617 ) C2107_=_C2619( C2107 C2619 ) \nC2107_=_C2621( C2107 C2621 ) C2110_=_C2116( C2110 C2116 ) C2110_=_C2121( C2110 C2121 ) C2110_=_C2122( C2110 C2122 ) C2110_=_C2237( C2110 C2237 ) C2110_=_C2390( C2110 C2390 ) \nC2110_=_C2915( C2110 C2915 ) C2110_=_C2942( C2110 C2942 ) C2110_=_C2952( C2110 C2952 ) C2110_=_C3053( C2110 C3053 ) C2110_=_C3055( C2110 C3055 ) C2110_=_C3056( C2110 C3056 ) \nC2110_=_C3059( C2110 C3059 ) C2110_=_C3061( C2110 C3061 ) C2116_=_C2121( C2116 C2121 ) C2116_=_C2122( C2116 C2122 ) C2116_=_C2244( C2116 C2244 ) C2116_=_C2437( C2116 C2437 ) \nC2116_=_C2487( C2116 C2487 ) C2116_=_C2811( C2116 C2811 ) C2116_=_C2993( C2116 C2993 ) C2116_=_C3523( C2116 C3523 ) C2116_=_C3603( C2116 C3603 ) C2116_=_C3608( C2116 C3608 ) \nC2116_=_C3685( C2116 C3685 ) C2116_=_C3686( C2116 C3686 ) C2116_=_C3687( C2116 C3687 ) C2116_=_C3688( C2116 C3688 ) C2116_=_C3689( C2116 C3689 ) C2116_=_C3690( C2116 C3690 ) \nC2116_=_C3691( C2116 C3691 ) C2121_=_C2122( C2121 C2122 ) C2121_=_C2461( C2121 C2461 ) C2121_=_C2895( C2121 C2895 ) C2121_=_C3031( C2121 C3031 ) C2121_=_C3419( C2121 C3419 ) \nC2121_=_C3445( C2121 C3445 ) C2121_=_C3482( C2121 C3482 ) C2121_=_C3641( C2121 C3641 ) C2121_=_C3650( C2121 C3650 ) C2121_=_C3997( C2121 C3997 ) C2121_=_C4006( C2121 C4006 ) \nC2121_=_C4010( C2121 C4010 ) C2122_=_C2773( C2122 C2773 ) C2122_=_C3472( C2122 C3472 ) C2122_=_C3677( C2122 C3677 ) C2122_=_C3703( C2122 C3703 ) C2122_=_C3817( C2122 C3817 ) \nC2122_=_C3922( C2122 C3922 ) C2122_=_C3932( C2122 C3932 ) C2122_=_C3971( C2122 C3971 ) C2122_=_C4093( C2122 C4093 ) C2123_=_C2124( C2123 C2124 ) C2123_=_C2125( C2123 C2125 ) \nC2123_=_C2126( C2123 C2126 ) C2123_=_C2127( C2123 C2127 ) C2123_=_C2128( C2123 C2128 ) C2123_=_C2129( C2123 C2129 ) C2123_=_C2131( C2123 C2131 ) C2123_=_C2136( C2123 C2136 ) \nC2123_=_C2139( C2123 C2139 ) C2123_=_C2140( C2123 C2140 ) C2123_=_C2141( C2123 C2141 ) C2123_=_C2142( C2123 C2142 ) C2123_=_C2143( C2123 C2143 ) C2123_=_C2155( C2123 C2155 ) \nC2124_=_C2125( C2124 C2125 ) C2124_=_C2126( C2124 C2126 ) C2124_=_C2127( C2124 C2127 ) C2124_=_C2128( C2124 C2128 ) C2124_=_C2129( C2124 C2129 ) C2124_=_C2131( C2124 C2131 ) \nC2124_=_C2136( C2124 C2136 ) C2124_=_C2139( C2124 C2139 ) C2124_=_C2140( C2124 C2140 ) C2124_=_C2141( C2124 C2141 ) C2124_=_C2142( C2124 C2142 ) C2124_=_C2143( C2124 C2143 ) \nC2124_=_C2428( C2124 C2428 ) C2124_=_C2436( C2124 C2436 ) C2124_=_C2437( C2124 C2437 ) C2124_=_C2440( C2124 C2440 ) C2124_=_C2441( C2124 C2441 ) C2125_=_C2126( C2125 C2126 ) \nC2125_=_C2127( C2125 C2127 ) C2125_=_C2128( C2125 C2128 ) C2125_=_C2129( C2125 C2129 ) C2125_=_C2131( C2125 C2131 ) C2125_=_C2136( C2125 C2136 ) C2125_=_C2139( C2125 C2139 ) \nC2125_=_C2140( C2125 C2140 ) C2125_=_C2141( C2125 C2141 ) C2125_=_C2142( C2125 C2142 ) C2125_=_C2143( C2125 C2143 ) C2125_=_C2487( C2125 C2487 ) C2125_=_C2488( C2125 C2488 ) \nC2125_=_C2491( C2125 C2491 ) C2125_=_C2492( C2125 C2492 ) C2125_=_C2495( C2125 C2495 ) C2125_=_C2496( C2125 C2496 ) C2126_=_C2127( C2126 C2127 ) C2126_=_C2128( C2126 C2128 ) \nC2126_=_C2129( C2126 C2129 ) C2126_=_C2131( C2126 C2131 ) C2126_=_C2136( C2126 C2136 ) C2126_=_C2139( C2126 C2139 ) C2126_=_C2140( C2126 C2140 ) C2126_=_C2141( C2126 C2141 ) \nC2126_=_C2142( C2126 C2142 ) C2126_=_C2143( C2126 C2143 ) C2126_=_C2915( C2126 C2915 ) C2126_=_C2916( C2126 C2916 ) C2126_=_C2918( C2126 C2918 ) C2126_=_C2922( C2126 C2922 ) \nC2127_=_C2128( C2127 C2128 ) C2127_=_C2129( C2127 C2129 ) C2127_=_C2131(</w:t>
      </w:r>
    </w:p>
    <w:p>
      <w:pPr>
        <w:pStyle w:val="PreformattedText"/>
        <w:bidi w:val="0"/>
        <w:spacing w:before="0" w:after="0"/>
        <w:jc w:val="left"/>
        <w:rPr/>
      </w:pPr>
      <w:r>
        <w:rPr/>
        <w:t xml:space="preserve"> </w:t>
      </w:r>
      <w:r>
        <w:rPr/>
        <w:t>C2127 C2131 ) C2127_=_C2136( C2127 C2136 ) C2127_=_C2139( C2127 C2139 ) C2127_=_C2140( C2127 C2140 ) \nC2127_=_C2141( C2127 C2141 ) C2127_=_C2142( C2127 C2142 ) C2127_=_C2143( C2127 C2143 ) C2127_=_C2503( C2127 C2503 ) C2127_=_C2928( C2127 C2928 ) C2127_=_C2929( C2127 C2929 ) \nC2127_=_C2930( C2127 C2930 ) C2127_=_C2933( C2127 C2933 ) C2127_=_C2934( C2127 C2934 ) C2128_=_C2129( C2128 C2129 ) C2128_=_C2131( C2128 C2131 ) C2128_=_C2136( C2128 C2136 ) \nC2128_=_C2139( C2128 C2139 ) C2128_=_C2140( C2128 C2140 ) C2128_=_C2141( C2128 C2141 ) C2128_=_C2142( C2128 C2142 ) C2128_=_C2143( C2128 C2143 ) C2128_=_C2638( C2128 C2638 ) \nC2128_=_C2941( C2128 C2941 ) C2128_=_C2942( C2128 C2942 ) C2128_=_C2946( C2128 C2946 ) C2128_=_C2947( C2128 C2947 ) C2128_=_C2949( C2128 C2949 ) C2129_=_C2131( C2129 C2131 ) \nC2129_=_C2136( C2129 C2136 ) C2129_=_C2139( C2129 C2139 ) C2129_=_C2140( C2129 C2140 ) C2129_=_C2141( C2129 C2141 ) C2129_=_C2142( C2129 C2142 ) C2129_=_C2143( C2129 C2143 ) \nC2129_=_C2952( C2129 C2952 ) C2129_=_C2955( C2129 C2955 ) C2131_=_C2136( C2131 C2136 ) C2131_=_C2139( C2131 C2139 ) C2131_=_C2140( C2131 C2140 ) C2131_=_C2141( C2131 C2141 ) \nC2131_=_C2142( C2131 C2142 ) C2131_=_C2143( C2131 C2143 ) C2131_=_C3209( C2131 C3209 ) C2131_=_C3210( C2131 C3210 ) C2131_=_C3211( C2131 C3211 ) C2131_=_C3212( C2131 C3212 ) \nC2131_=_C3215( C2131 C3215 ) C2131_=_C3217( C2131 C3217 ) C2136_=_C2139( C2136 C2139 ) C2136_=_C2140( C2136 C2140 ) C2136_=_C2141( C2136 C2141 ) C2136_=_C2142( C2136 C2142 ) \nC2136_=_C2143( C2136 C2143 ) C2136_=_C3391( C2136 C3391 ) C2136_=_C3404( C2136 C3404 ) C2136_=_C3612( C2136 C3612 ) C2136_=_C3678( C2136 C3678 ) C2136_=_C3679( C2136 C3679 ) \nC2136_=_C3680( C2136 C3680 ) C2136_=_C3681( C2136 C3681 ) C2136_=_C3683( C2136 C3683 ) C2139_=_C2140( C2139 C2140 ) C2139_=_C2141( C2139 C2141 ) C2139_=_C2142( C2139 C2142 ) \nC2139_=_C2143( C2139 C2143 ) C2139_=_C2459( C2139 C2459 ) C2139_=_C3396( C2139 C3396 ) C2139_=_C3408( C2139 C3408 ) C2139_=_C3443( C2139 C3443 ) C2139_=_C3617( C2139 C3617 ) \nC2139_=_C3680( C2139 C3680 ) C2139_=_C3745( C2139 C3745 ) C2139_=_C3795( C2139 C3795 ) C2139_=_C3952( C2139 C3952 ) C2139_=_C3955( C2139 C3955 ) C2140_=_C2141( C2140 C2141 ) \nC2140_=_C2142( C2140 C2142 ) C2140_=_C2143( C2140 C2143 ) C2140_=_C3746( C2140 C3746 ) C2140_=_C4024( C2140 C4024 ) C2140_=_C4027( C2140 C4027 ) C2141_=_C2142( C2141 C2142 ) \nC2141_=_C2143( C2141 C2143 ) C2141_=_C3747( C2141 C3747 ) C2141_=_C4044( C2141 C4044 ) C2141_=_C4045( C2141 C4045 ) C2141_=_C4047( C2141 C4047 ) C2142_=_C2143( C2142 C2143 ) \nC2142_=_C2479( C2142 C2479 ) C2142_=_C3749( C2142 C3749 ) C2142_=_C4060( C2142 C4060 ) C2142_=_C4118( C2142 C4118 ) C2143_=_C3400( C2143 C3400 ) C2143_=_C3413( C2143 C3413 ) \nC2143_=_C3622( C2143 C3622 ) C2143_=_C3750( C2143 C3750 ) C2143_=_C3800( C2143 C3800 ) C2143_=_C3955( C2143 C3955 ) C2155_=_C2440( C2155 C2440 ) C2155_=_C2488( C2155 C2488 ) \nC2155_=_C2929( C2155 C2929 ) C2155_=_C2947( C2155 C2947 ) C2155_=_C2968( C2155 C2968 ) C2155_=_C3130( C2155 C3130 ) C2155_=_C3210( C2155 C3210 ) C2155_=_C3678( C2155 C3678 ) \nC2155_=_C3745( C2155 C3745 ) C2155_=_C3746( C2155 C3746 ) C2155_=_C3747( C2155 C3747 ) C2155_=_C3749( C2155 C3749 ) C2155_=_C3750( C2155 C3750 ) C2168_=_C2639( C2168 C2639 ) \nC2168_=_C2941( C2168 C2941 ) C2168_=_C2964( C2168 C2964 ) C2168_=_C2965( C2168 C2965 ) C2168_=_C2966( C2168 C2966 ) C2168_=_C2967( C2168 C2967 ) C2168_=_C2968( C2168 C2968 ) \nC2168_=_C2971( C2168 C2971 ) C2168_=_C2973( C2168 C2973 ) C2193_=_C2321( C2193 C2321 ) C2193_=_C2455( C2193 C2455 ) C2193_=_C2560( C2193 C2560 ) C2193_=_C2738( C2193 C2738 ) \nC2193_=_C2933( C2193 C2933 ) C2193_=_C3112( C2193 C3112 ) C2193_=_C3192( C2193 C3192 ) C2193_=_C3226( C2193 C3226 ) C2193_=_C3351( C2193 C3351 ) C2193_=_C3528( C2193 C3528 ) \nC2193_=_C3550( C2193 C3550 ) C2193_=_C3667( C2193 C3667 ) C2193_=_C3693( C2193 C3693 ) C2193_=_C3752( C2193 C3752 ) C2193_=_C3840( C2193 C3840 ) C2193_=_C3884( C2193 C3884 ) \nC2193_=_C3885( C2193 C3885 ) C2193_=_C3886( C2193 C3886 ) C2193_=_C3887( C2193 C3887 ) C2193_=_C3888( C2193 C3888 ) C2193_=_C3889( C2193 C3889 ) C2193_=_C3890( C2193 C3890 ) \nC2193_=_C3891( C2193 C3891 ) C2203_=_C2208( C2203 C2208 ) C2203_=_C2210( C2203 C2210 ) C2203_=_C2333( C2203 C2333 ) C2203_=_C2536( C2203 C2536 ) C2203_=_C2573( C2203 C2573 ) \nC2203_=_C2901( C2203 C2901 ) C2203_=_C2916( C2203 C2916 ) C2203_=_C3077( C2203 C3077 ) C2203_=_C3148( C2203 C3148 ) C2203_=_C3149( C2203 C3149 ) C2203_=_C3150( C2203 C3150 ) \nC2203_=_C3151( C2203 C3151 ) C2203_=_C3152( C2203 C3152 ) C2203_=_C3154( C2203 C3154 ) C2208_=_C2210( C2208 C2210 ) C2208_=_C2544( C2208 C2544 ) C2208_=_C2562( C2208 C2562 ) \nC2208_=_C2631( C2208 C2631 ) C2208_=_C2922( C2208 C2922 ) C2208_=_C2984( C2208 C2984 ) C2208_=_C3047( C2208 C3047 ) C2208_=_C3114( C2208 C3114 ) C2208_=_C3149( C2208 C3149 ) \nC2208_=_C3181( C2208 C3181 ) C2208_=_C3294( C2208 C3294 ) C2208_=_C3460( C2208 C3460 ) C2208_=_C3562( C2208 C3562 ) C2208_=_C3892( C2208 C3892 ) C2208_=_C3989( C2208 C3989 ) \nC2210_=_C2772( C2210 C2772 ) C2210_=_C2897( C2210 C2897 ) C2210_=_C3137( C2210 C3137 ) C2210_=_C3258( C2210 C3258 ) C2210_=_C3566( C2210 C3566 ) C2210_=_C3621( C2210 C3621 ) \nC2210_=_C3732( C2210 C3732 ) C2210_=_C3760( C2210 C3760 ) C2210_=_C4088( C2210 C4088 ) C2210_=_C4106( C2210 C4106 ) C2218_=_C2228( C2218 C2228 ) C2218_=_C2569( C2218 C2569 ) \nC2218_=_C2743( C2218 C2743 ) C2218_=_C2835( C2218 C2835 ) C2218_=_C2836( C2218 C2836 ) C2218_=_C2838( C2218 C2838 ) C2218_=_C2839( C2218 C2839 ) C2218_=_C2841( C2218 C2841 ) \nC2218_=_C2842( C2218 C2842 ) C2218_=_C2843( C2218 C2843 ) C2218_=_C2844( C2218 C2844 ) C2218_=_C2845( C2218 C2845 ) C2218_=_C2849( C2218 C2849 ) C2228_=_C2370( C2228 C2370 ) \nC2228_=_C2529( C2228 C2529 ) C2228_=_C2685( C2228 C2685 ) C2228_=_C2907( C2228 C2907 ) C2228_=_C3100( C2228 C3100 ) C2228_=_C3206( C2228 C3206 ) C2228_=_C3545( C2228 C3545 ) \nC2228_=_C3879( C2228 C3879 ) C2228_=_C3993( C2228 C3993 ) C2228_=_C4044( C2228 C4044 ) C2228_=_C4053( C2228 C4053 ) C2232_=_C2237( C2232 C2237 ) C2232_=_C2244( C2232 C2244 ) \nC2232_=_C2608( C2232 C2608 ) C2232_=_C2610( C2232 C2610 ) C2232_=_C2611( C2232 C2611 ) C2232_=_C2612( C2232 C2612 ) C2232_=_C2614( C2232 C2614 ) C2232_=_C2615( C2232 C2615 ) \nC2232_=_C2616( C2232 C2616 ) C2232_=_C2617( C2232 C2617 ) C2232_=_C2619( C2232 C2619 ) C2232_=_C2621( C2232 C2621 ) C2237_=_C2244( C2237 C2244 ) C2237_=_C2390( C2237 C2390 ) \nC2237_=_C2915( C2237 C2915 ) C2237_=_C2942( C2237 C2942 ) C2237_=_C2952( C2237 C2952 ) C2237_=_C3053( C2237 C3053 ) C2237_=_C3055( C2237 C3055 ) C2237_=_C3056( C2237 C3056 ) \nC2237_=_C3059( C2237 C3059 ) C2237_=_C3061( C2237 C3061 ) C2244_=_C2437( C2244 C2437 ) C2244_=_C2487( C2244 C2487 ) C2244_=_C2811( C2244 C2811 ) C2244_=_C2993( C2244 C2993 ) \nC2244_=_C3523( C2244 C3523 ) C2244_=_C3603( C2244 C3603 ) C2244_=_C3608( C2244 C3608 ) C2244_=_C3685( C2244 C3685 ) C2244_=_C3686( C2244 C3686 ) C2244_=_C3687( C2244 C3687 ) \nC2244_=_C3688( C2244 C3688 ) C2244_=_C3689( C2244 C3689 ) C2244_=_C3690( C2244 C3690 ) C2244_=_C3691( C2244 C3691 ) C2251_=_C2690( C2251 C2690 ) C2251_=_C2691( C2251 C2691 ) \nC2251_=_C2694( C2251 C2694 ) C2251_=_C2695( C2251 C2695 ) C2251_=_C2696( C2251 C2696 ) C2251_=_C2697( C2251 C2697 ) C2251_=_C2698( C2251 C2698 ) C2251_=_C2700( C2251 C2700 ) \nC2251_=_C2701( C2251 C2701 ) C2251_=_C2703( C2251 C2703 ) C2251_=_C2704( C2251 C2704 ) C2251_=_C2706( C2251 C2706 ) C2251_=_C2707( C2251 C2707 ) C2251_=_C2708( C2251 C2708 ) \nC2251_=_C2710( C2251 C2710 ) C2251_=_C2712( C2251 C2712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1_=_C2284( C2271 C2284 ) C2271_=_C2287( C2271 C2287 ) C2271_=_C2289( C2271 C2289 ) C2271_=_C2499( C2271 C2499 ) \nC2271_=_C2501( C2271 C2501 ) C2271_=_C2502( C2271 C2502 ) C2271_=_C2503( C2271 C2503 ) C2271_=_C2504( C2271 C2504 ) C2271_=_C2505( C2271 C2505 ) C2271_=_C2508( C2271 C2508 ) \nC2271_=_C2509( C2271 C2509 ) C2271_=_C2510( C2271 C2510 ) C2271_=_C2511( C2271 C2511 ) C2271_=_C2512( C2271 C2512 ) C2271_=_C2514( C2271 C2514 ) C2271_=_C2515( C2271 C2515 ) \nC2271_=_C2516( C2271 C2516 ) C2271_=_C2517( C2271 C2517 ) C2271_=_C2518( C2271 C2518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287( C2272 C2287 ) C2272_=_C2501( C2272 C2501 ) C2272_=_C2824( C2272 C2824 ) \nC2272_=_C2830( C2272 C2830 ) C2272_=_C2834( C2272 C2834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7( C2273 C2287 ) C2273_=_C2890( C2273 C2890 ) C2273_=_C2895( C2273 C2895 ) C2273_=_C2897( C2273 C2897 ) C2274_=_C2275( C2274 C2275 ) \nC2274_=_C2276( C2274 C2276 ) C2274_=_C2277( C2274 C2277 ) C2274_=_C2278( C2274 C2278 ) C2274_=_C2279( C2274 C2279 ) C2274_=_C2280( C2274 C2280 ) C2274_=_C2281( C2274 C2281 ) \nC2274_=_C2282( C2274 C2282 ) C2274_=_C2283( C2274 C2283 ) C2274_=_C2284( C2274 C2284 ) C2274_=_C2287( C2274 C2287 ) C2274_=_C2504( C2274 C2504 ) C2274_=_C2977( C2274 C2977 ) \nC2274_=_C2982( C2274 C2982 ) C2274_=_C2984( C2274 C2984 ) C2274_=_C2985( C2274 C2985 ) C2274_=_C2990( C2274 C2990 ) C2275_=_C2276(</w:t>
      </w:r>
    </w:p>
    <w:p>
      <w:pPr>
        <w:pStyle w:val="PreformattedText"/>
        <w:bidi w:val="0"/>
        <w:spacing w:before="0" w:after="0"/>
        <w:jc w:val="left"/>
        <w:rPr/>
      </w:pPr>
      <w:r>
        <w:rPr/>
        <w:t xml:space="preserve"> </w:t>
      </w:r>
      <w:r>
        <w:rPr/>
        <w:t>C2275 C2276 ) C2275_=_C2277( C2275 C2277 ) \nC2275_=_C2278( C2275 C2278 ) C2275_=_C2279( C2275 C2279 ) C2275_=_C2280( C2275 C2280 ) C2275_=_C2281( C2275 C2281 ) C2275_=_C2282( C2275 C2282 ) C2275_=_C2283( C2275 C2283 ) \nC2275_=_C2284( C2275 C2284 ) C2275_=_C2287( C2275 C2287 ) C2275_=_C3031( C2275 C3031 ) C2276_=_C2277( C2276 C2277 ) C2276_=_C2278( C2276 C2278 ) C2276_=_C2279( C2276 C2279 ) \nC2276_=_C2280( C2276 C2280 ) C2276_=_C2281( C2276 C2281 ) C2276_=_C2282( C2276 C2282 ) C2276_=_C2283( C2276 C2283 ) C2276_=_C2284( C2276 C2284 ) C2276_=_C2287( C2276 C2287 ) \nC2276_=_C2824( C2276 C2824 ) C2276_=_C2977( C2276 C2977 ) C2276_=_C3381( C2276 C3381 ) C2276_=_C3402( C2276 C3402 ) C2276_=_C3404( C2276 C3404 ) C2276_=_C3405( C2276 C3405 ) \nC2276_=_C3408( C2276 C3408 ) C2276_=_C3409( C2276 C3409 ) C2276_=_C3410( C2276 C3410 ) C2276_=_C3411( C2276 C3411 ) C2276_=_C3412( C2276 C3412 ) C2276_=_C3413( C2276 C3413 ) \nC2277_=_C2278( C2277 C2278 ) C2277_=_C2279( C2277 C2279 ) C2277_=_C2280( C2277 C2280 ) C2277_=_C2281( C2277 C2281 ) C2277_=_C2282( C2277 C2282 ) C2277_=_C2283( C2277 C2283 ) \nC2277_=_C2284( C2277 C2284 ) C2277_=_C2287( C2277 C2287 ) C2277_=_C3419( C2277 C3419 ) C2278_=_C2279( C2278 C2279 ) C2278_=_C2280( C2278 C2280 ) C2278_=_C2281( C2278 C2281 ) \nC2278_=_C2282( C2278 C2282 ) C2278_=_C2283( C2278 C2283 ) C2278_=_C2284( C2278 C2284 ) C2278_=_C2287( C2278 C2287 ) C2278_=_C2696( C2278 C2696 ) C2278_=_C3477( C2278 C3477 ) \nC2278_=_C3478( C2278 C3478 ) C2278_=_C3482( C2278 C3482 ) C2278_=_C3485( C2278 C3485 ) C2278_=_C3486( C2278 C3486 ) C2278_=_C3490( C2278 C3490 ) C2279_=_C2280( C2279 C2280 ) \nC2279_=_C2281( C2279 C2281 ) C2279_=_C2282( C2279 C2282 ) C2279_=_C2283( C2279 C2283 ) C2279_=_C2284( C2279 C2284 ) C2279_=_C2287( C2279 C2287 ) C2279_=_C2508( C2279 C2508 ) \nC2279_=_C3402( C2279 C3402 ) C2279_=_C3518( C2279 C3518 ) C2280_=_C2281( C2280 C2281 ) C2280_=_C2282( C2280 C2282 ) C2280_=_C2283( C2280 C2283 ) C2280_=_C2284( C2280 C2284 ) \nC2280_=_C2287( C2280 C2287 ) C2280_=_C2701( C2280 C2701 ) C2280_=_C3261( C2280 C3261 ) C2280_=_C3637( C2280 C3637 ) C2280_=_C3641( C2280 C3641 ) C2280_=_C3646( C2280 C3646 ) \nC2281_=_C2282( C2281 C2282 ) C2281_=_C2283( C2281 C2283 ) C2281_=_C2284( C2281 C2284 ) C2281_=_C2287( C2281 C2287 ) C2281_=_C2472( C2281 C2472 ) C2281_=_C2511( C2281 C2511 ) \nC2281_=_C3405( C2281 C3405 ) C2281_=_C3716( C2281 C3716 ) C2282_=_C2283( C2282 C2283 ) C2282_=_C2284( C2282 C2284 ) C2282_=_C2287( C2282 C2287 ) C2282_=_C3313( C2282 C3313 ) \nC2282_=_C3840( C2282 C3840 ) C2282_=_C3847( C2282 C3847 ) C2283_=_C2284( C2283 C2284 ) C2283_=_C2287( C2283 C2287 ) C2283_=_C2475( C2283 C2475 ) C2283_=_C3925( C2283 C3925 ) \nC2283_=_C3929( C2283 C3929 ) C2284_=_C2287( C2284 C2287 ) C2284_=_C2325( C2284 C2325 ) C2284_=_C3230( C2284 C3230 ) C2284_=_C3767( C2284 C3767 ) C2284_=_C3776( C2284 C3776 ) \nC2284_=_C3884( C2284 C3884 ) C2284_=_C3997( C2284 C3997 ) C2287_=_C4074( C2287 C4074 ) C2287_=_C4075( C2287 C4075 ) C2289_=_C2297( C2289 C2297 ) C2289_=_C2299( C2289 C2299 ) \nC2289_=_C2301( C2289 C2301 ) C2289_=_C2499( C2289 C2499 ) C2289_=_C2501( C2289 C2501 ) C2289_=_C2502( C2289 C2502 ) C2289_=_C2503( C2289 C2503 ) C2289_=_C2504( C2289 C2504 ) \nC2289_=_C2505( C2289 C2505 ) C2289_=_C2508( C2289 C2508 ) C2289_=_C2509( C2289 C2509 ) C2289_=_C2510( C2289 C2510 ) C2289_=_C2511( C2289 C2511 ) C2289_=_C2512( C2289 C2512 ) \nC2289_=_C2514( C2289 C2514 ) C2289_=_C2515( C2289 C2515 ) C2289_=_C2516( C2289 C2516 ) C2289_=_C2517( C2289 C2517 ) C2289_=_C2518( C2289 C2518 ) C2297_=_C2299( C2297 C2299 ) \nC2297_=_C2301( C2297 C2301 ) C2297_=_C2510( C2297 C2510 ) C2297_=_C2597( C2297 C2597 ) C2297_=_C2721( C2297 C2721 ) C2297_=_C2928( C2297 C2928 ) C2297_=_C3539( C2297 C3539 ) \nC2297_=_C3581( C2297 C3581 ) C2297_=_C3637( C2297 C3637 ) C2297_=_C3655( C2297 C3655 ) C2297_=_C3656( C2297 C3656 ) C2297_=_C3657( C2297 C3657 ) C2297_=_C3659( C2297 C3659 ) \nC2297_=_C3661( C2297 C3661 ) C2299_=_C2301( C2299 C2301 ) C2299_=_C2340( C2299 C2340 ) C2299_=_C2598( C2299 C2598 ) C2299_=_C2880( C2299 C2880 ) C2299_=_C2930( C2299 C2930 ) \nC2299_=_C3011( C2299 C3011 ) C2299_=_C3083( C2299 C3083 ) C2299_=_C3301( C2299 C3301 ) C2299_=_C3540( C2299 C3540 ) C2299_=_C3655( C2299 C3655 ) C2299_=_C3734( C2299 C3734 ) \nC2299_=_C3763( C2299 C3763 ) C2299_=_C3764( C2299 C3764 ) C2299_=_C3765( C2299 C3765 ) C2299_=_C3766( C2299 C3766 ) C2299_=_C3767( C2299 C3767 ) C2299_=_C3768( C2299 C3768 ) \nC2299_=_C3769( C2299 C3769 ) C2299_=_C3770( C2299 C3770 ) C2299_=_C3771( C2299 C3771 ) C2301_=_C2491( C2301 C2491 ) C2301_=_C2515( C2301 C2515 ) C2301_=_C2601( C2301 C2601 ) \nC2301_=_C2704( C2301 C2704 ) C2301_=_C2934( C2301 C2934 ) C2301_=_C3072( C2301 C3072 ) C2301_=_C3430( C2301 C3430 ) C2301_=_C3499( C2301 C3499 ) C2301_=_C3542( C2301 C3542 ) \nC2301_=_C3615( C2301 C3615 ) C2301_=_C3687( C2301 C3687 ) C2301_=_C3765( C2301 C3765 ) C2301_=_C3787( C2301 C3787 ) C2301_=_C3794( C2301 C3794 ) C2301_=_C3875( C2301 C3875 ) \nC2301_=_C3911( C2301 C3911 ) C2301_=_C3914( C2301 C3914 ) C2301_=_C3915( C2301 C3915 ) C2305_=_C2306( C2305 C2306 ) C2305_=_C2307( C2305 C2307 ) C2305_=_C2309( C2305 C2309 ) \nC2305_=_C2310( C2305 C2310 ) C2305_=_C2312( C2305 C2312 ) C2305_=_C2313( C2305 C2313 ) C2305_=_C2314( C2305 C2314 ) C2305_=_C2315( C2305 C2315 ) C2305_=_C2316( C2305 C2316 ) \nC2305_=_C2317( C2305 C2317 ) C2305_=_C2318( C2305 C2318 ) C2305_=_C2319( C2305 C2319 ) C2305_=_C2320( C2305 C2320 ) C2305_=_C2321( C2305 C2321 ) C2305_=_C2322( C2305 C2322 ) \nC2305_=_C2323( C2305 C2323 ) C2305_=_C2325( C2305 C2325 ) C2305_=_C2326( C2305 C2326 ) C2305_=_C2327( C2305 C2327 ) C2305_=_C2328( C2305 C2328 ) C2305_=_C2390( C2305 C2390 ) \nC2305_=_C2392( C2305 C2392 ) C2305_=_C2401( C2305 C2401 ) C2305_=_C2403( C2305 C2403 ) C2305_=_C2404( C2305 C2404 ) C2305_=_C2406( C2305 C2406 ) C2306_=_C2307( C2306 C2307 ) \nC2306_=_C2309( C2306 C2309 ) C2306_=_C2310( C2306 C2310 ) C2306_=_C2312( C2306 C2312 ) C2306_=_C2313( C2306 C2313 ) C2306_=_C2314( C2306 C2314 ) C2306_=_C2315( C2306 C2315 ) \nC2306_=_C2316( C2306 C2316 ) C2306_=_C2317( C2306 C2317 ) C2306_=_C2318( C2306 C2318 ) C2306_=_C2319( C2306 C2319 ) C2306_=_C2320( C2306 C2320 ) C2306_=_C2321( C2306 C2321 ) \nC2306_=_C2322( C2306 C2322 ) C2306_=_C2323( C2306 C2323 ) C2306_=_C2325( C2306 C2325 ) C2306_=_C2326( C2306 C2326 ) C2306_=_C2327( C2306 C2327 ) C2306_=_C2328( C2306 C2328 ) \nC2306_=_C2427( C2306 C2427 ) C2307_=_C2309( C2307 C2309 ) C2307_=_C2310( C2307 C2310 ) C2307_=_C2312( C2307 C2312 ) C2307_=_C2313( C2307 C2313 ) C2307_=_C2314( C2307 C2314 ) \nC2307_=_C2315( C2307 C2315 ) C2307_=_C2316( C2307 C2316 ) C2307_=_C2317( C2307 C2317 ) C2307_=_C2318( C2307 C2318 ) C2307_=_C2319( C2307 C2319 ) C2307_=_C2320( C2307 C2320 ) \nC2307_=_C2321( C2307 C2321 ) C2307_=_C2322( C2307 C2322 ) C2307_=_C2323( C2307 C2323 ) C2307_=_C2325( C2307 C2325 ) C2307_=_C2326( C2307 C2326 ) C2307_=_C2327( C2307 C2327 ) \nC2307_=_C2328( C2307 C2328 ) C2307_=_C2766( C2307 C2766 ) C2307_=_C2769( C2307 C2769 ) C2307_=_C2772( C2307 C2772 ) C2307_=_C2773( C2307 C2773 ) C2307_=_C2774( C2307 C2774 ) \nC2309_=_C2310( C2309 C2310 ) C2309_=_C2312( C2309 C2312 ) C2309_=_C2313( C2309 C2313 ) C2309_=_C2314( C2309 C2314 ) C2309_=_C2315( C2309 C2315 ) C2309_=_C2316( C2309 C2316 ) \nC2309_=_C2317( C2309 C2317 ) C2309_=_C2318( C2309 C2318 ) C2309_=_C2319( C2309 C2319 ) C2309_=_C2320( C2309 C2320 ) C2309_=_C2321( C2309 C2321 ) C2309_=_C2322( C2309 C2322 ) \nC2309_=_C2323( C2309 C2323 ) C2309_=_C2325( C2309 C2325 ) C2309_=_C2326( C2309 C2326 ) C2309_=_C2327( C2309 C2327 ) C2309_=_C2328( C2309 C2328 ) C2309_=_C2640( C2309 C2640 ) \nC2309_=_C2835( C2309 C2835 ) C2309_=_C3036( C2309 C3036 ) C2309_=_C3040( C2309 C3040 ) C2309_=_C3047( C2309 C3047 ) C2309_=_C3051( C2309 C305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2323( C2310 C2323 ) C2310_=_C2325( C2310 C2325 ) \nC2310_=_C2326( C2310 C2326 ) C2310_=_C2327( C2310 C2327 ) C2310_=_C2328( C2310 C2328 ) C2310_=_C2836( C2310 C2836 ) C2310_=_C3102( C2310 C3102 ) C2310_=_C3107( C2310 C3107 ) \nC2310_=_C3112( C2310 C3112 ) C2310_=_C3114( C2310 C3114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2325( C2312 C2325 ) C2312_=_C2326( C2312 C2326 ) C2312_=_C2327( C2312 C2327 ) C2312_=_C2328( C2312 C2328 ) C2312_=_C2838( C2312 C2838 ) \nC2312_=_C3218( C2312 C3218 ) C2312_=_C3286( C2312 C3286 ) C2312_=_C3294( C2312 C3294 ) C2313_=_C2314( C2313 C2314 ) C2313_=_C2315( C2313 C2315 ) C2313_=_C2316( C2313 C2316 ) \nC2313_=_C2317( C2313 C2317 ) C2313_=_C2318( C2313 C2318 ) C2313_=_C2319( C2313 C2319 ) C2313_=_C2320( C2313 C2320 ) C2313_=_C2321( C2313 C2321 ) C2313_=_C2322( C2313 C2322 ) \nC2313_=_C2323( C2313 C2323 ) C2313_=_C2325( C2313 C2325 ) C2313_=_C2326( C2313 C2326 ) C2313_=_C2327( C2313 C2327 ) C2313_=_C2328( C2313 C2328 ) C2313_=_C2695( C2313 C2695 ) \nC2313_=_C2841( C2313 C2841 ) C2313_=_C3040( C2313 C3040 ) C2313_=_C3066( C2313 C3066 ) C2313_=_C3107( C2313 C3107 ) C2313_=_C3220( C2313 C3220 ) C2313_=_C3286( C2313 C3286 ) \nC2313_=_C3421( C2313 C3421 ) C2313_=_C3454( C2313 C3454 ) C2313_=_C3455( C2313 C3455 ) C2313_=_C3457( C2313 C3457 ) C2313_=_C3458( C2313 C3458 ) C2313_=_C3460( C2313 C3460 ) \nC2313_=_C3461( C2313 C3461 ) C2313_=_C3462( C2313 C3462 ) C2314_=_C2315( C2314 C2315 ) C2314_=_C2316( C2314 C2316 ) C2314_=_C2317( C2314 C2317 ) C2314_=_C2318( C2314 C2318 ) \nC2314_=_C2319(</w:t>
      </w:r>
    </w:p>
    <w:p>
      <w:pPr>
        <w:pStyle w:val="PreformattedText"/>
        <w:bidi w:val="0"/>
        <w:spacing w:before="0" w:after="0"/>
        <w:jc w:val="left"/>
        <w:rPr/>
      </w:pPr>
      <w:r>
        <w:rPr/>
        <w:t xml:space="preserve"> </w:t>
      </w:r>
      <w:r>
        <w:rPr/>
        <w:t>C2314 C2319 ) C2314_=_C2320( C2314 C2320 ) C2314_=_C2321( C2314 C2321 ) C2314_=_C2322( C2314 C2322 ) C2314_=_C2323( C2314 C2323 ) C2314_=_C2325( C2314 C2325 ) \nC2314_=_C2326( C2314 C2326 ) C2314_=_C2327( C2314 C2327 ) C2314_=_C2328( C2314 C2328 ) C2314_=_C3221( C2314 C3221 ) C2314_=_C3521( C2314 C3521 ) C2314_=_C3523( C2314 C3523 ) \nC2314_=_C3525( C2314 C3525 ) C2314_=_C3527( C2314 C3527 ) C2314_=_C3528( C2314 C3528 ) C2315_=_C2316( C2315 C2316 ) C2315_=_C2317( C2315 C2317 ) C2315_=_C2318( C2315 C2318 ) \nC2315_=_C2319( C2315 C2319 ) C2315_=_C2320( C2315 C2320 ) C2315_=_C2321( C2315 C2321 ) C2315_=_C2322( C2315 C2322 ) C2315_=_C2323( C2315 C2323 ) C2315_=_C2325( C2315 C2325 ) \nC2315_=_C2326( C2315 C2326 ) C2315_=_C2327( C2315 C2327 ) C2315_=_C2328( C2315 C2328 ) C2315_=_C2700( C2315 C2700 ) C2316_=_C2317( C2316 C2317 ) C2316_=_C2318( C2316 C2318 ) \nC2316_=_C2319( C2316 C2319 ) C2316_=_C2320( C2316 C2320 ) C2316_=_C2321( C2316 C2321 ) C2316_=_C2322( C2316 C2322 ) C2316_=_C2323( C2316 C2323 ) C2316_=_C2325( C2316 C2325 ) \nC2316_=_C2326( C2316 C2326 ) C2316_=_C2327( C2316 C2327 ) C2316_=_C2328( C2316 C2328 ) C2316_=_C3222( C2316 C3222 ) C2316_=_C3665( C2316 C3665 ) C2316_=_C3667( C2316 C3667 ) \nC2316_=_C3677( C2316 C3677 ) C2317_=_C2318( C2317 C2318 ) C2317_=_C2319( C2317 C2319 ) C2317_=_C2320( C2317 C2320 ) C2317_=_C2321( C2317 C2321 ) C2317_=_C2322( C2317 C2322 ) \nC2317_=_C2323( C2317 C2323 ) C2317_=_C2325( C2317 C2325 ) C2317_=_C2326( C2317 C2326 ) C2317_=_C2327( C2317 C2327 ) C2317_=_C2328( C2317 C2328 ) C2317_=_C3732( C2317 C3732 ) \nC2318_=_C2319( C2318 C2319 ) C2318_=_C2320( C2318 C2320 ) C2318_=_C2321( C2318 C2321 ) C2318_=_C2322( C2318 C2322 ) C2318_=_C2323( C2318 C2323 ) C2318_=_C2325( C2318 C2325 ) \nC2318_=_C2326( C2318 C2326 ) C2318_=_C2327( C2318 C2327 ) C2318_=_C2328( C2318 C2328 ) C2318_=_C3223( C2318 C3223 ) C2318_=_C3263( C2318 C3263 ) C2318_=_C3751( C2318 C3751 ) \nC2318_=_C3752( C2318 C3752 ) C2318_=_C3760( C2318 C3760 ) C2319_=_C2320( C2319 C2320 ) C2319_=_C2321( C2319 C2321 ) C2319_=_C2322( C2319 C2322 ) C2319_=_C2323( C2319 C2323 ) \nC2319_=_C2325( C2319 C2325 ) C2319_=_C2326( C2319 C2326 ) C2319_=_C2327( C2319 C2327 ) C2319_=_C2328( C2319 C2328 ) C2319_=_C2539( C2319 C2539 ) C2319_=_C2749( C2319 C2749 ) \nC2319_=_C3201( C2319 C3201 ) C2319_=_C3224( C2319 C3224 ) C2319_=_C3477( C2319 C3477 ) C2319_=_C3525( C2319 C3525 ) C2319_=_C3648( C2319 C3648 ) C2319_=_C3665( C2319 C3665 ) \nC2319_=_C3751( C2319 C3751 ) C2319_=_C3772( C2319 C3772 ) C2319_=_C3775( C2319 C3775 ) C2319_=_C3776( C2319 C3776 ) C2319_=_C3778( C2319 C3778 ) C2319_=_C3779( C2319 C3779 ) \nC2319_=_C3782( C2319 C3782 ) C2319_=_C3783( C2319 C3783 ) C2319_=_C3784( C2319 C3784 ) C2319_=_C3785( C2319 C3785 ) C2320_=_C2321( C2320 C2321 ) C2320_=_C2322( C2320 C2322 ) \nC2320_=_C2323( C2320 C2323 ) C2320_=_C2325( C2320 C2325 ) C2320_=_C2326( C2320 C2326 ) C2320_=_C2327( C2320 C2327 ) C2320_=_C2328( C2320 C2328 ) C2321_=_C2322( C2321 C2322 ) \nC2321_=_C2323( C2321 C2323 ) C2321_=_C2325( C2321 C2325 ) C2321_=_C2326( C2321 C2326 ) C2321_=_C2327( C2321 C2327 ) C2321_=_C2328( C2321 C2328 ) C2321_=_C2455( C2321 C2455 ) \nC2321_=_C2560( C2321 C2560 ) C2321_=_C2738( C2321 C2738 ) C2321_=_C2933( C2321 C2933 ) C2321_=_C3112( C2321 C3112 ) C2321_=_C3192( C2321 C3192 ) C2321_=_C3226( C2321 C3226 ) \nC2321_=_C3351( C2321 C3351 ) C2321_=_C3528( C2321 C3528 ) C2321_=_C3550( C2321 C3550 ) C2321_=_C3667( C2321 C3667 ) C2321_=_C3693( C2321 C3693 ) C2321_=_C3752( C2321 C3752 ) \nC2321_=_C3840( C2321 C3840 ) C2321_=_C3884( C2321 C3884 ) C2321_=_C3885( C2321 C3885 ) C2321_=_C3886( C2321 C3886 ) C2321_=_C3887( C2321 C3887 ) C2321_=_C3888( C2321 C3888 ) \nC2321_=_C3889( C2321 C3889 ) C2321_=_C3890( C2321 C3890 ) C2321_=_C3891( C2321 C3891 ) C2322_=_C2323( C2322 C2323 ) C2322_=_C2325( C2322 C2325 ) C2322_=_C2326( C2322 C2326 ) \nC2322_=_C2327( C2322 C2327 ) C2322_=_C2328( C2322 C2328 ) C2322_=_C2845( C2322 C2845 ) C2322_=_C3227( C2322 C3227 ) C2322_=_C3458( C2322 C3458 ) C2322_=_C3892( C2322 C3892 ) \nC2323_=_C2325( C2323 C2325 ) C2323_=_C2326( C2323 C2326 ) C2323_=_C2327( C2323 C2327 ) C2323_=_C2328( C2323 C2328 ) C2323_=_C3932( C2323 C3932 ) C2325_=_C2326( C2325 C2326 ) \nC2325_=_C2327( C2325 C2327 ) C2325_=_C2328( C2325 C2328 ) C2325_=_C3230( C2325 C3230 ) C2325_=_C3767( C2325 C3767 ) C2325_=_C3776( C2325 C3776 ) C2325_=_C3884( C2325 C3884 ) \nC2325_=_C3997( C2325 C3997 ) C2326_=_C2327( C2326 C2327 ) C2326_=_C2328( C2326 C2328 ) C2326_=_C3231( C2326 C3231 ) C2326_=_C3782( C2326 C3782 ) C2326_=_C3886( C2326 C3886 ) \nC2326_=_C4081( C2326 C4081 ) C2327_=_C2328( C2327 C2328 ) C2327_=_C3152( C2327 C3152 ) C2327_=_C3233( C2327 C3233 ) C2327_=_C3783( C2327 C3783 ) C2327_=_C3888( C2327 C3888 ) \nC2327_=_C4100( C2327 C4100 ) C2328_=_C3235( C2328 C3235 ) C2328_=_C3784( C2328 C3784 ) C2328_=_C3891( C2328 C3891 ) C2333_=_C2340( C2333 C2340 ) C2333_=_C2353( C2333 C2353 ) \nC2333_=_C2536( C2333 C2536 ) C2333_=_C2573( C2333 C2573 ) C2333_=_C2901( C2333 C2901 ) C2333_=_C2916( C2333 C2916 ) C2333_=_C3077( C2333 C3077 ) C2333_=_C3148( C2333 C3148 ) \nC2333_=_C3149( C2333 C3149 ) C2333_=_C3150( C2333 C3150 ) C2333_=_C3151( C2333 C3151 ) C2333_=_C3152( C2333 C3152 ) C2333_=_C3154( C2333 C3154 ) C2340_=_C2353( C2340 C2353 ) \nC2340_=_C2598( C2340 C2598 ) C2340_=_C2880( C2340 C2880 ) C2340_=_C2930( C2340 C2930 ) C2340_=_C3011( C2340 C3011 ) C2340_=_C3083( C2340 C3083 ) C2340_=_C3301( C2340 C3301 ) \nC2340_=_C3540( C2340 C3540 ) C2340_=_C3655( C2340 C3655 ) C2340_=_C3734( C2340 C3734 ) C2340_=_C3763( C2340 C3763 ) C2340_=_C3764( C2340 C3764 ) C2340_=_C3765( C2340 C3765 ) \nC2340_=_C3766( C2340 C3766 ) C2340_=_C3767( C2340 C3767 ) C2340_=_C3768( C2340 C3768 ) C2340_=_C3769( C2340 C3769 ) C2340_=_C3770( C2340 C3770 ) C2340_=_C3771( C2340 C3771 ) \nC2353_=_C2587( C2353 C2587 ) C2353_=_C2651( C2353 C2651 ) C2353_=_C2911( C2353 C2911 ) C2353_=_C3051( C2353 C3051 ) C2353_=_C3090( C2353 C3090 ) C2353_=_C3186( C2353 C3186 ) \nC2353_=_C3328( C2353 C3328 ) C2353_=_C3555( C2353 C3555 ) C2353_=_C3578( C2353 C3578 ) C2353_=_C3907( C2353 C3907 ) C2353_=_C4067( C2353 C4067 ) C2353_=_C4070( C2353 C4070 ) \nC2353_=_C4086( C2353 C4086 ) C2353_=_C4100( C2353 C4100 ) C2370_=_C2373( C2370 C2373 ) C2370_=_C2529( C2370 C2529 ) C2370_=_C2685( C2370 C2685 ) C2370_=_C2907( C2370 C2907 ) \nC2370_=_C3100( C2370 C3100 ) C2370_=_C3206( C2370 C3206 ) C2370_=_C3545( C2370 C3545 ) C2370_=_C3879( C2370 C3879 ) C2370_=_C3993( C2370 C3993 ) C2370_=_C4044( C2370 C4044 ) \nC2370_=_C4053( C2370 C4053 ) C2373_=_C2834( C2373 C2834 ) C2373_=_C2866( C2373 C2866 ) C2373_=_C2885( C2373 C2885 ) C2373_=_C3285( C2373 C3285 ) C2373_=_C3338( C2373 C3338 ) \nC2373_=_C3367( C2373 C3367 ) C2373_=_C3712( C2373 C3712 ) C2373_=_C3828( C2373 C3828 ) C2373_=_C3996( C2373 C3996 ) C2373_=_C4021( C2373 C4021 ) C2373_=_C4027( C2373 C4027 ) \nC2373_=_C4034( C2373 C4034 ) C2373_=_C4047( C2373 C4047 ) C2373_=_C4081( C2373 C4081 ) C2373_=_C4099( C2373 C4099 ) C2373_=_C4116( C2373 C4116 ) C2373_=_C4118( C2373 C4118 ) \nC2387_=_C2464( C2387 C2464 ) C2387_=_C2816( C2387 C2816 ) C2387_=_C3074( C2387 C3074 ) C2387_=_C3195( C2387 C3195 ) C2387_=_C3451( C2387 C3451 ) C2387_=_C3598( C2387 C3598 ) \nC2387_=_C4095( C2387 C4095 ) C2390_=_C2392( C2390 C2392 ) C2390_=_C2401( C2390 C2401 ) C2390_=_C2403( C2390 C2403 ) C2390_=_C2404( C2390 C2404 ) C2390_=_C2406( C2390 C2406 ) \nC2390_=_C2915( C2390 C2915 ) C2390_=_C2942( C2390 C2942 ) C2390_=_C2952( C2390 C2952 ) C2390_=_C3053( C2390 C3053 ) C2390_=_C3055( C2390 C3055 ) C2390_=_C3056( C2390 C3056 ) \nC2390_=_C3059( C2390 C3059 ) C2390_=_C3061( C2390 C3061 ) C2392_=_C2401( C2392 C2401 ) C2392_=_C2403( C2392 C2403 ) C2392_=_C2404( C2392 C2404 ) C2392_=_C2406( C2392 C2406 ) \nC2392_=_C2717( C2392 C2717 ) C2392_=_C3156( C2392 C3156 ) C2392_=_C3259( C2392 C3259 ) C2392_=_C3261( C2392 C3261 ) C2392_=_C3263( C2392 C3263 ) C2392_=_C3265( C2392 C3265 ) \nC2392_=_C3266( C2392 C3266 ) C2392_=_C3267( C2392 C3267 ) C2392_=_C3268( C2392 C3268 ) C2392_=_C3269( C2392 C3269 ) C2392_=_C3270( C2392 C3270 ) C2392_=_C3272( C2392 C3272 ) \nC2401_=_C2403( C2401 C2403 ) C2401_=_C2404( C2401 C2404 ) C2401_=_C2406( C2401 C2406 ) C2401_=_C2543( C2401 C2543 ) C2401_=_C2751( C2401 C2751 ) C2401_=_C3179( C2401 C3179 ) \nC2401_=_C3203( C2401 C3203 ) C2401_=_C3593( C2401 C3593 ) C2401_=_C3775( C2401 C3775 ) C2401_=_C3788( C2401 C3788 ) C2401_=_C3855( C2401 C3855 ) C2401_=_C3933( C2401 C3933 ) \nC2401_=_C3934( C2401 C3934 ) C2401_=_C3937( C2401 C3937 ) C2401_=_C3938( C2401 C3938 ) C2403_=_C2404( C2403 C2404 ) C2403_=_C2406( C2403 C2406 ) C2403_=_C2664( C2403 C2664 ) \nC2403_=_C2815( C2403 C2815 ) C2403_=_C3059( C2403 C3059 ) C2403_=_C3180( C2403 C3180 ) C2403_=_C3212( C2403 C3212 ) C2403_=_C3595( C2403 C3595 ) C2403_=_C3933( C2403 C3933 ) \nC2403_=_C3984( C2403 C3984 ) C2404_=_C2406( C2404 C2406 ) C2404_=_C2949( C2404 C2949 ) C2404_=_C2971( C2404 C2971 ) C2404_=_C3134( C2404 C3134 ) C2404_=_C3187( C2404 C3187 ) \nC2404_=_C3599( C2404 C3599 ) C2404_=_C3860( C2404 C3860 ) C2404_=_C3984( C2404 C3984 ) C2404_=_C4105( C2404 C4105 ) C2406_=_C3061( C2406 C3061 ) C2406_=_C3188( C2406 C3188 ) \nC2406_=_C3601( C2406 C3601 ) C2406_=_C3938( C2406 C3938 ) C2406_=_C4105( C2406 C4105 ) C2406_=_C4115( C2406 C4115 ) C2427_=_C2669( C2427 C2669 ) C2427_=_C2817( C2427 C2817 ) \nC2427_=_C2990( C2427 C2990 ) C2427_=_C3215( C2427 C3215 ) C2427_=_C3379( C2427 C3379 ) C2427_=_C3589( C2427 C3589 ) C2427_=_C3867( C2427 C3867 ) C2427_=_C4074( C2427 C4074 ) \nC2427_=_C4084( C2427 C4084 ) C2427_=_C4111( C2427 C4111 ) C2428_=_C2436( C2428 C2436 ) C2428_=_C2437( C2428 C2437 ) C2428_=_C2440( C2428 C2440 ) C2428_=_C2441( C2428 C2441 ) \nC2428_=_C2447( C2428 C2447 ) C2428_=_C2467( C2428 C2467 ) C2428_=_C2468( C2428 C2468 ) C2428_=_C2469( C2428 C2469 ) C2428_=_C2470( C2428 C2470 ) C2428_=_C2471( C2428 C2471 ) \nC2428_=_C2472( C2428 C2472 ) C2428_=_C2473( C2428 C2473 ) C2428_=_C2474(</w:t>
      </w:r>
    </w:p>
    <w:p>
      <w:pPr>
        <w:pStyle w:val="PreformattedText"/>
        <w:bidi w:val="0"/>
        <w:spacing w:before="0" w:after="0"/>
        <w:jc w:val="left"/>
        <w:rPr/>
      </w:pPr>
      <w:r>
        <w:rPr/>
        <w:t xml:space="preserve"> </w:t>
      </w:r>
      <w:r>
        <w:rPr/>
        <w:t>C2428 C2474 ) C2428_=_C2475( C2428 C2475 ) C2428_=_C2477( C2428 C2477 ) C2428_=_C2478( C2428 C2478 ) \nC2428_=_C2479( C2428 C2479 ) C2436_=_C2437( C2436 C2437 ) C2436_=_C2440( C2436 C2440 ) C2436_=_C2441( C2436 C2441 ) C2436_=_C2810( C2436 C2810 ) C2436_=_C2855( C2436 C2855 ) \nC2436_=_C2890( C2436 C2890 ) C2436_=_C2992( C2436 C2992 ) C2436_=_C3164( C2436 C3164 ) C2436_=_C3209( C2436 C3209 ) C2436_=_C3465( C2436 C3465 ) C2436_=_C3521( C2436 C3521 ) \nC2436_=_C3608( C2436 C3608 ) C2436_=_C3610( C2436 C3610 ) C2436_=_C3611( C2436 C3611 ) C2437_=_C2440( C2437 C2440 ) C2437_=_C2441( C2437 C2441 ) C2437_=_C2487( C2437 C2487 ) \nC2437_=_C2811( C2437 C2811 ) C2437_=_C2993( C2437 C2993 ) C2437_=_C3523( C2437 C3523 ) C2437_=_C3603( C2437 C3603 ) C2437_=_C3608( C2437 C3608 ) C2437_=_C3685( C2437 C3685 ) \nC2437_=_C3686( C2437 C3686 ) C2437_=_C3687( C2437 C3687 ) C2437_=_C3688( C2437 C3688 ) C2437_=_C3689( C2437 C3689 ) C2437_=_C3690( C2437 C3690 ) C2437_=_C3691( C2437 C3691 ) \nC2440_=_C2441( C2440 C2441 ) C2440_=_C2488( C2440 C2488 ) C2440_=_C2929( C2440 C2929 ) C2440_=_C2947( C2440 C2947 ) C2440_=_C2968( C2440 C2968 ) C2440_=_C3130( C2440 C3130 ) \nC2440_=_C3210( C2440 C3210 ) C2440_=_C3678( C2440 C3678 ) C2440_=_C3745( C2440 C3745 ) C2440_=_C3746( C2440 C3746 ) C2440_=_C3747( C2440 C3747 ) C2440_=_C3749( C2440 C3749 ) \nC2440_=_C3750( C2440 C3750 ) C2441_=_C2766( C2441 C2766 ) C2441_=_C2812( C2441 C2812 ) C2441_=_C2996( C2441 C2996 ) C2441_=_C3169( C2441 C3169 ) C2441_=_C3527( C2441 C3527 ) \nC2441_=_C3685( C2441 C3685 ) C2441_=_C3806( C2441 C3806 ) C2441_=_C3868( C2441 C3868 ) C2441_=_C3869( C2441 C3869 ) C2441_=_C3870( C2441 C3870 ) C2441_=_C3872( C2441 C3872 ) \nC2447_=_C2454( C2447 C2454 ) C2447_=_C2455( C2447 C2455 ) C2447_=_C2458( C2447 C2458 ) C2447_=_C2459( C2447 C2459 ) C2447_=_C2460( C2447 C2460 ) C2447_=_C2461( C2447 C2461 ) \nC2447_=_C2463( C2447 C2463 ) C2447_=_C2464( C2447 C2464 ) C2447_=_C2467( C2447 C2467 ) C2447_=_C2468( C2447 C2468 ) C2447_=_C2469( C2447 C2469 ) C2447_=_C2470( C2447 C2470 ) \nC2447_=_C2471( C2447 C2471 ) C2447_=_C2472( C2447 C2472 ) C2447_=_C2473( C2447 C2473 ) C2447_=_C2474( C2447 C2474 ) C2447_=_C2475( C2447 C2475 ) C2447_=_C2477( C2447 C2477 ) \nC2447_=_C2478( C2447 C2478 ) C2447_=_C2479( C2447 C2479 ) C2454_=_C2455( C2454 C2455 ) C2454_=_C2458( C2454 C2458 ) C2454_=_C2459( C2454 C2459 ) C2454_=_C2460( C2454 C2460 ) \nC2454_=_C2461( C2454 C2461 ) C2454_=_C2463( C2454 C2463 ) C2454_=_C2464( C2454 C2464 ) C2454_=_C2558( C2454 C2558 ) C2454_=_C3191( C2454 C3191 ) C2454_=_C3478( C2454 C3478 ) \nC2454_=_C3649( C2454 C3649 ) C2454_=_C3692( C2454 C3692 ) C2454_=_C3831( C2454 C3831 ) C2454_=_C3832( C2454 C3832 ) C2454_=_C3835( C2454 C3835 ) C2454_=_C3837( C2454 C3837 ) \nC2455_=_C2458( C2455 C2458 ) C2455_=_C2459( C2455 C2459 ) C2455_=_C2460( C2455 C2460 ) C2455_=_C2461( C2455 C2461 ) C2455_=_C2463( C2455 C2463 ) C2455_=_C2464( C2455 C2464 ) \nC2455_=_C2560( C2455 C2560 ) C2455_=_C2738( C2455 C2738 ) C2455_=_C2933( C2455 C2933 ) C2455_=_C3112( C2455 C3112 ) C2455_=_C3192( C2455 C3192 ) C2455_=_C3226( C2455 C3226 ) \nC2455_=_C3351( C2455 C3351 ) C2455_=_C3528( C2455 C3528 ) C2455_=_C3550( C2455 C3550 ) C2455_=_C3667( C2455 C3667 ) C2455_=_C3693( C2455 C3693 ) C2455_=_C3752( C2455 C3752 ) \nC2455_=_C3840( C2455 C3840 ) C2455_=_C3884( C2455 C3884 ) C2455_=_C3885( C2455 C3885 ) C2455_=_C3886( C2455 C3886 ) C2455_=_C3887( C2455 C3887 ) C2455_=_C3888( C2455 C3888 ) \nC2455_=_C3889( C2455 C3889 ) C2455_=_C3890( C2455 C3890 ) C2455_=_C3891( C2455 C3891 ) C2458_=_C2459( C2458 C2459 ) C2458_=_C2460( C2458 C2460 ) C2458_=_C2461( C2458 C2461 ) \nC2458_=_C2463( C2458 C2463 ) C2458_=_C2464( C2458 C2464 ) C2458_=_C2661( C2458 C2661 ) C2458_=_C2813( C2458 C2813 ) C2458_=_C3133( C2458 C3133 ) C2458_=_C3211( C2458 C3211 ) \nC2458_=_C3253( C2458 C3253 ) C2458_=_C3442( C2458 C3442 ) C2458_=_C3560( C2458 C3560 ) C2458_=_C3616( C2458 C3616 ) C2458_=_C3944( C2458 C3944 ) C2459_=_C2460( C2459 C2460 ) \nC2459_=_C2461( C2459 C2461 ) C2459_=_C2463( C2459 C2463 ) C2459_=_C2464( C2459 C2464 ) C2459_=_C3396( C2459 C3396 ) C2459_=_C3408( C2459 C3408 ) C2459_=_C3443( C2459 C3443 ) \nC2459_=_C3617( C2459 C3617 ) C2459_=_C3680( C2459 C3680 ) C2459_=_C3745( C2459 C3745 ) C2459_=_C3795( C2459 C3795 ) C2459_=_C3952( C2459 C3952 ) C2459_=_C3955( C2459 C3955 ) \nC2460_=_C2461( C2460 C2461 ) C2460_=_C2463( C2460 C2463 ) C2460_=_C2464( C2460 C2464 ) C2460_=_C2492( C2460 C2492 ) C2460_=_C2905( C2460 C2905 ) C2460_=_C2997( C2460 C2997 ) \nC2460_=_C3243( C2460 C3243 ) C2460_=_C3345( C2460 C3345 ) C2460_=_C3688( C2460 C3688 ) C2460_=_C3876( C2460 C3876 ) C2460_=_C3918( C2460 C3918 ) C2460_=_C3925( C2460 C3925 ) \nC2460_=_C3966( C2460 C3966 ) C2461_=_C2463( C2461 C2463 ) C2461_=_C2464( C2461 C2464 ) C2461_=_C2895( C2461 C2895 ) C2461_=_C3031( C2461 C3031 ) C2461_=_C3419( C2461 C3419 ) \nC2461_=_C3445( C2461 C3445 ) C2461_=_C3482( C2461 C3482 ) C2461_=_C3641( C2461 C3641 ) C2461_=_C3650( C2461 C3650 ) C2461_=_C3997( C2461 C3997 ) C2461_=_C4006( C2461 C4006 ) \nC2461_=_C4010( C2461 C4010 ) C2463_=_C2464( C2463 C2464 ) C2463_=_C2564( C2463 C2564 ) C2463_=_C3073( C2463 C3073 ) C2463_=_C3194( C2463 C3194 ) C2463_=_C3431( C2463 C3431 ) \nC2463_=_C3461( C2463 C3461 ) C2463_=_C3500( C2463 C3500 ) C2463_=_C3699( C2463 C3699 ) C2463_=_C3835( C2463 C3835 ) C2463_=_C3859( C2463 C3859 ) C2463_=_C3887( C2463 C3887 ) \nC2463_=_C3914( C2463 C3914 ) C2463_=_C4040( C2463 C4040 ) C2463_=_C4089( C2463 C4089 ) C2463_=_C4091( C2463 C4091 ) C2464_=_C2816( C2464 C2816 ) C2464_=_C3074( C2464 C3074 ) \nC2464_=_C3195( C2464 C3195 ) C2464_=_C3451( C2464 C3451 ) C2464_=_C3598( C2464 C3598 ) C2464_=_C4095( C2464 C4095 ) C2467_=_C2468( C2467 C2468 ) C2467_=_C2469( C2467 C2469 ) \nC2467_=_C2470( C2467 C2470 ) C2467_=_C2471( C2467 C2471 ) C2467_=_C2472( C2467 C2472 ) C2467_=_C2473( C2467 C2473 ) C2467_=_C2474( C2467 C2474 ) C2467_=_C2475( C2467 C2475 ) \nC2467_=_C2477( C2467 C2477 ) C2467_=_C2478( C2467 C2478 ) C2467_=_C2479( C2467 C2479 ) C2468_=_C2469( C2468 C2469 ) C2468_=_C2470( C2468 C2470 ) C2468_=_C2471( C2468 C2471 ) \nC2468_=_C2472( C2468 C2472 ) C2468_=_C2473( C2468 C2473 ) C2468_=_C2474( C2468 C2474 ) C2468_=_C2475( C2468 C2475 ) C2468_=_C2477( C2468 C2477 ) C2468_=_C2478( C2468 C2478 ) \nC2468_=_C2479( C2468 C2479 ) C2468_=_C2992( C2468 C2992 ) C2468_=_C2993( C2468 C2993 ) C2468_=_C2996( C2468 C2996 ) C2468_=_C2997( C2468 C2997 ) C2468_=_C3000( C2468 C3000 ) \nC2469_=_C2470( C2469 C2470 ) C2469_=_C2471( C2469 C2471 ) C2469_=_C2472( C2469 C2472 ) C2469_=_C2473( C2469 C2473 ) C2469_=_C2474( C2469 C2474 ) C2469_=_C2475( C2469 C2475 ) \nC2469_=_C2477( C2469 C2477 ) C2469_=_C2478( C2469 C2478 ) C2469_=_C2479( C2469 C2479 ) C2469_=_C2966( C2469 C2966 ) C2469_=_C3243( C2469 C3243 ) C2470_=_C2471( C2470 C2471 ) \nC2470_=_C2472( C2470 C2472 ) C2470_=_C2473( C2470 C2473 ) C2470_=_C2474( C2470 C2474 ) C2470_=_C2475( C2470 C2475 ) C2470_=_C2477( C2470 C2477 ) C2470_=_C2478( C2470 C2478 ) \nC2470_=_C2479( C2470 C2479 ) C2470_=_C2614( C2470 C2614 ) C2470_=_C3345( C2470 C3345 ) C2471_=_C2472( C2471 C2472 ) C2471_=_C2473( C2471 C2473 ) C2471_=_C2474( C2471 C2474 ) \nC2471_=_C2475( C2471 C2475 ) C2471_=_C2477( C2471 C2477 ) C2471_=_C2478( C2471 C2478 ) C2471_=_C2479( C2471 C2479 ) C2471_=_C2694( C2471 C2694 ) C2471_=_C3421( C2471 C3421 ) \nC2471_=_C3426( C2471 C3426 ) C2471_=_C3429( C2471 C3429 ) C2471_=_C3430( C2471 C3430 ) C2471_=_C3431( C2471 C3431 ) C2471_=_C3435( C2471 C3435 ) C2472_=_C2473( C2472 C2473 ) \nC2472_=_C2474( C2472 C2474 ) C2472_=_C2475( C2472 C2475 ) C2472_=_C2477( C2472 C2477 ) C2472_=_C2478( C2472 C2478 ) C2472_=_C2479( C2472 C2479 ) C2472_=_C2511( C2472 C2511 ) \nC2472_=_C3405( C2472 C3405 ) C2472_=_C3716( C2472 C3716 ) C2473_=_C2474( C2473 C2474 ) C2473_=_C2475( C2473 C2475 ) C2473_=_C2477( C2473 C2477 ) C2473_=_C2478( C2473 C2478 ) \nC2473_=_C2479( C2473 C2479 ) C2474_=_C2475( C2474 C2475 ) C2474_=_C2477( C2474 C2477 ) C2474_=_C2478( C2474 C2478 ) C2474_=_C2479( C2474 C2479 ) C2474_=_C3266( C2474 C3266 ) \nC2474_=_C3868( C2474 C3868 ) C2474_=_C3918( C2474 C3918 ) C2474_=_C3919( C2474 C3919 ) C2474_=_C3922( C2474 C3922 ) C2474_=_C3923( C2474 C3923 ) C2475_=_C2477( C2475 C2477 ) \nC2475_=_C2478( C2475 C2478 ) C2475_=_C2479( C2475 C2479 ) C2475_=_C3925( C2475 C3925 ) C2475_=_C3929( C2475 C3929 ) C2477_=_C2478( C2477 C2478 ) C2477_=_C2479( C2477 C2479 ) \nC2477_=_C2518( C2477 C2518 ) C2477_=_C2621( C2477 C2621 ) C2477_=_C3316( C2477 C3316 ) C2477_=_C3769( C2477 C3769 ) C2478_=_C2479( C2478 C2479 ) C2478_=_C3269( C2478 C3269 ) \nC2478_=_C3966( C2478 C3966 ) C2478_=_C4108( C2478 C4108 ) C2479_=_C3749( C2479 C3749 ) C2479_=_C4060( C2479 C4060 ) C2479_=_C4118( C2479 C4118 ) C2487_=_C2488( C2487 C2488 ) \nC2487_=_C2491( C2487 C2491 ) C2487_=_C2492( C2487 C2492 ) C2487_=_C2495( C2487 C2495 ) C2487_=_C2496( C2487 C2496 ) C2487_=_C2811( C2487 C2811 ) C2487_=_C2993( C2487 C2993 ) \nC2487_=_C3523( C2487 C3523 ) C2487_=_C3603( C2487 C3603 ) C2487_=_C3608( C2487 C3608 ) C2487_=_C3685( C2487 C3685 ) C2487_=_C3686( C2487 C3686 ) C2487_=_C3687( C2487 C3687 ) \nC2487_=_C3688( C2487 C3688 ) C2487_=_C3689( C2487 C3689 ) C2487_=_C3690( C2487 C3690 ) C2487_=_C3691( C2487 C3691 ) C2488_=_C2491( C2488 C2491 ) C2488_=_C2492( C2488 C2492 ) \nC2488_=_C2495( C2488 C2495 ) C2488_=_C2496( C2488 C2496 ) C2488_=_C2929( C2488 C2929 ) C2488_=_C2947( C2488 C2947 ) C2488_=_C2968( C2488 C2968 ) C2488_=_C3130( C2488 C3130 ) \nC2488_=_C3210( C2488 C3210 ) C2488_=_C3678( C2488 C3678 ) C2488_=_C3745( C2488 C3745 ) C2488_=_C3746( C2488 C3746 ) C2488_=_C3747( C2488 C3747 ) C2488_=_C3749( C2488 C3749 ) \nC2488_=_C3750( C2488 C3750 ) C2491_=_C2492( C2491 C2492 ) C2491_=_C2495( C2491 C2495 ) C2491_=_C2496( C2491 C2496 ) C2491_=_C2515( C2491 C2515 ) C2491_=_C2601( C2491 C2601 ) \nC2491_=_C2704( C2491 C2704 ) C2491_=_C2934( C2491 C2934 ) C2491_=_C3072( C2491 C3072 ) C2491_=_C3430( C2491 C3430 ) C2491_=_C3499(</w:t>
      </w:r>
    </w:p>
    <w:p>
      <w:pPr>
        <w:pStyle w:val="PreformattedText"/>
        <w:bidi w:val="0"/>
        <w:spacing w:before="0" w:after="0"/>
        <w:jc w:val="left"/>
        <w:rPr/>
      </w:pPr>
      <w:r>
        <w:rPr/>
        <w:t xml:space="preserve"> </w:t>
      </w:r>
      <w:r>
        <w:rPr/>
        <w:t>C2491 C3499 ) C2491_=_C3542( C2491 C3542 ) \nC2491_=_C3615( C2491 C3615 ) C2491_=_C3687( C2491 C3687 ) C2491_=_C3765( C2491 C3765 ) C2491_=_C3787( C2491 C3787 ) C2491_=_C3794( C2491 C3794 ) C2491_=_C3875( C2491 C3875 ) \nC2491_=_C3911( C2491 C3911 ) C2491_=_C3914( C2491 C3914 ) C2491_=_C3915( C2491 C3915 ) C2492_=_C2495( C2492 C2495 ) C2492_=_C2496( C2492 C2496 ) C2492_=_C2905( C2492 C2905 ) \nC2492_=_C2997( C2492 C2997 ) C2492_=_C3243( C2492 C3243 ) C2492_=_C3345( C2492 C3345 ) C2492_=_C3688( C2492 C3688 ) C2492_=_C3876( C2492 C3876 ) C2492_=_C3918( C2492 C3918 ) \nC2492_=_C3925( C2492 C3925 ) C2492_=_C3966( C2492 C3966 ) C2495_=_C2496( C2495 C2496 ) C2495_=_C3385( C2495 C3385 ) C2495_=_C3409( C2495 C3409 ) C2495_=_C3485( C2495 C3485 ) \nC2495_=_C3652( C2495 C3652 ) C2495_=_C3681( C2495 C3681 ) C2495_=_C3690( C2495 C3690 ) C2495_=_C3878( C2495 C3878 ) C2495_=_C4035( C2495 C4035 ) C2495_=_C4050( C2495 C4050 ) \nC2496_=_C2517( C2496 C2517 ) C2496_=_C2830( C2496 C2830 ) C2496_=_C2864( C2496 C2864 ) C2496_=_C2985( C2496 C2985 ) C2496_=_C3410( C2496 C3410 ) C2496_=_C3518( C2496 C3518 ) \nC2496_=_C3691( C2496 C3691 ) C2496_=_C3710( C2496 C3710 ) C2496_=_C3716( C2496 C3716 ) C2496_=_C3826( C2496 C3826 ) C2496_=_C3880( C2496 C3880 ) C2496_=_C3994( C2496 C3994 ) \nC2496_=_C4024( C2496 C4024 ) C2496_=_C4029( C2496 C4029 ) C2496_=_C4045( C2496 C4045 ) C2499_=_C2501( C2499 C2501 ) C2499_=_C2502( C2499 C2502 ) C2499_=_C2503( C2499 C2503 ) \nC2499_=_C2504( C2499 C2504 ) C2499_=_C2505( C2499 C2505 ) C2499_=_C2508( C2499 C2508 ) C2499_=_C2509( C2499 C2509 ) C2499_=_C2510( C2499 C2510 ) C2499_=_C2511( C2499 C2511 ) \nC2499_=_C2512( C2499 C2512 ) C2499_=_C2514( C2499 C2514 ) C2499_=_C2515( C2499 C2515 ) C2499_=_C2516( C2499 C2516 ) C2499_=_C2517( C2499 C2517 ) C2499_=_C2518( C2499 C2518 ) \nC2499_=_C2597( C2499 C2597 ) C2499_=_C2598( C2499 C2598 ) C2499_=_C2601( C2499 C2601 ) C2501_=_C2502( C2501 C2502 ) C2501_=_C2503( C2501 C2503 ) C2501_=_C2504( C2501 C2504 ) \nC2501_=_C2505( C2501 C2505 ) C2501_=_C2508( C2501 C2508 ) C2501_=_C2509( C2501 C2509 ) C2501_=_C2510( C2501 C2510 ) C2501_=_C2511( C2501 C2511 ) C2501_=_C2512( C2501 C2512 ) \nC2501_=_C2514( C2501 C2514 ) C2501_=_C2515( C2501 C2515 ) C2501_=_C2516( C2501 C2516 ) C2501_=_C2517( C2501 C2517 ) C2501_=_C2518( C2501 C2518 ) C2501_=_C2824( C2501 C2824 ) \nC2501_=_C2830( C2501 C2830 ) C2501_=_C2834( C2501 C2834 ) C2502_=_C2503( C2502 C2503 ) C2502_=_C2504( C2502 C2504 ) C2502_=_C2505( C2502 C2505 ) C2502_=_C2508( C2502 C2508 ) \nC2502_=_C2509( C2502 C2509 ) C2502_=_C2510( C2502 C2510 ) C2502_=_C2511( C2502 C2511 ) C2502_=_C2512( C2502 C2512 ) C2502_=_C2514( C2502 C2514 ) C2502_=_C2515( C2502 C2515 ) \nC2502_=_C2516( C2502 C2516 ) C2502_=_C2517( C2502 C2517 ) C2502_=_C2518( C2502 C2518 ) C2502_=_C2608( C2502 C2608 ) C2502_=_C2869( C2502 C2869 ) C2502_=_C2880( C2502 C2880 ) \nC2502_=_C2885( C2502 C2885 ) C2503_=_C2504( C2503 C2504 ) C2503_=_C2505( C2503 C2505 ) C2503_=_C2508( C2503 C2508 ) C2503_=_C2509( C2503 C2509 ) C2503_=_C2510( C2503 C2510 ) \nC2503_=_C2511( C2503 C2511 ) C2503_=_C2512( C2503 C2512 ) C2503_=_C2514( C2503 C2514 ) C2503_=_C2515( C2503 C2515 ) C2503_=_C2516( C2503 C2516 ) C2503_=_C2517( C2503 C2517 ) \nC2503_=_C2518( C2503 C2518 ) C2503_=_C2928( C2503 C2928 ) C2503_=_C2929( C2503 C2929 ) C2503_=_C2930( C2503 C2930 ) C2503_=_C2933( C2503 C2933 ) C2503_=_C2934( C2503 C2934 ) \nC2504_=_C2505( C2504 C2505 ) C2504_=_C2508( C2504 C2508 ) C2504_=_C2509( C2504 C2509 ) C2504_=_C2510( C2504 C2510 ) C2504_=_C2511( C2504 C2511 ) C2504_=_C2512( C2504 C2512 ) \nC2504_=_C2514( C2504 C2514 ) C2504_=_C2515( C2504 C2515 ) C2504_=_C2516( C2504 C2516 ) C2504_=_C2517( C2504 C2517 ) C2504_=_C2518( C2504 C2518 ) C2504_=_C2977( C2504 C2977 ) \nC2504_=_C2982( C2504 C2982 ) C2504_=_C2984( C2504 C2984 ) C2504_=_C2985( C2504 C2985 ) C2504_=_C2990( C2504 C2990 ) C2505_=_C2508( C2505 C2508 ) C2505_=_C2509( C2505 C2509 ) \nC2505_=_C2510( C2505 C2510 ) C2505_=_C2511( C2505 C2511 ) C2505_=_C2512( C2505 C2512 ) C2505_=_C2514( C2505 C2514 ) C2505_=_C2515( C2505 C2515 ) C2505_=_C2516( C2505 C2516 ) \nC2505_=_C2517( C2505 C2517 ) C2505_=_C2518( C2505 C2518 ) C2505_=_C2610( C2505 C2610 ) C2505_=_C3077( C2505 C3077 ) C2505_=_C3080( C2505 C3080 ) C2505_=_C3083( C2505 C3083 ) \nC2505_=_C3090( C2505 C3090 ) C2508_=_C2509( C2508 C2509 ) C2508_=_C2510( C2508 C2510 ) C2508_=_C2511( C2508 C2511 ) C2508_=_C2512( C2508 C2512 ) C2508_=_C2514( C2508 C2514 ) \nC2508_=_C2515( C2508 C2515 ) C2508_=_C2516( C2508 C2516 ) C2508_=_C2517( C2508 C2517 ) C2508_=_C2518( C2508 C2518 ) C2508_=_C3402( C2508 C3402 ) C2508_=_C3518( C2508 C3518 ) \nC2509_=_C2510( C2509 C2510 ) C2509_=_C2511( C2509 C2511 ) C2509_=_C2512( C2509 C2512 ) C2509_=_C2514( C2509 C2514 ) C2509_=_C2515( C2509 C2515 ) C2509_=_C2516( C2509 C2516 ) \nC2509_=_C2517( C2509 C2517 ) C2509_=_C2518( C2509 C2518 ) C2509_=_C3539( C2509 C3539 ) C2509_=_C3540( C2509 C3540 ) C2509_=_C3542( C2509 C3542 ) C2509_=_C3545( C2509 C3545 ) \nC2510_=_C2511( C2510 C2511 ) C2510_=_C2512( C2510 C2512 ) C2510_=_C2514( C2510 C2514 ) C2510_=_C2515( C2510 C2515 ) C2510_=_C2516( C2510 C2516 ) C2510_=_C2517( C2510 C2517 ) \nC2510_=_C2518( C2510 C2518 ) C2510_=_C2597( C2510 C2597 ) C2510_=_C2721( C2510 C2721 ) C2510_=_C2928( C2510 C2928 ) C2510_=_C3539( C2510 C3539 ) C2510_=_C3581( C2510 C3581 ) \nC2510_=_C3637( C2510 C3637 ) C2510_=_C3655( C2510 C3655 ) C2510_=_C3656( C2510 C3656 ) C2510_=_C3657( C2510 C3657 ) C2510_=_C3659( C2510 C3659 ) C2510_=_C3661( C2510 C3661 ) \nC2511_=_C2512( C2511 C2512 ) C2511_=_C2514( C2511 C2514 ) C2511_=_C2515( C2511 C2515 ) C2511_=_C2516( C2511 C2516 ) C2511_=_C2517( C2511 C2517 ) C2511_=_C2518( C2511 C2518 ) \nC2511_=_C3405( C2511 C3405 ) C2511_=_C3716( C2511 C3716 ) C2512_=_C2514( C2512 C2514 ) C2512_=_C2515( C2512 C2515 ) C2512_=_C2516( C2512 C2516 ) C2512_=_C2517( C2512 C2517 ) \nC2512_=_C2518( C2512 C2518 ) C2512_=_C2619( C2512 C2619 ) C2512_=_C3311( C2512 C3311 ) C2512_=_C3734( C2512 C3734 ) C2514_=_C2515( C2514 C2515 ) C2514_=_C2516( C2514 C2516 ) \nC2514_=_C2517( C2514 C2517 ) C2514_=_C2518( C2514 C2518 ) C2514_=_C3656( C2514 C3656 ) C2514_=_C3763( C2514 C3763 ) C2514_=_C3772( C2514 C3772 ) C2514_=_C3787( C2514 C3787 ) \nC2514_=_C3788( C2514 C3788 ) C2515_=_C2516( C2515 C2516 ) C2515_=_C2517( C2515 C2517 ) C2515_=_C2518( C2515 C2518 ) C2515_=_C2601( C2515 C2601 ) C2515_=_C2704( C2515 C2704 ) \nC2515_=_C2934( C2515 C2934 ) C2515_=_C3072( C2515 C3072 ) C2515_=_C3430( C2515 C3430 ) C2515_=_C3499( C2515 C3499 ) C2515_=_C3542( C2515 C3542 ) C2515_=_C3615( C2515 C3615 ) \nC2515_=_C3687( C2515 C3687 ) C2515_=_C3765( C2515 C3765 ) C2515_=_C3787( C2515 C3787 ) C2515_=_C3794( C2515 C3794 ) C2515_=_C3875( C2515 C3875 ) C2515_=_C3911( C2515 C3911 ) \nC2515_=_C3914( C2515 C3914 ) C2515_=_C3915( C2515 C3915 ) C2516_=_C2517( C2516 C2517 ) C2516_=_C2518( C2516 C2518 ) C2516_=_C3659( C2516 C3659 ) C2516_=_C3766( C2516 C3766 ) \nC2516_=_C3911( C2516 C3911 ) C2517_=_C2518( C2517 C2518 ) C2517_=_C2830( C2517 C2830 ) C2517_=_C2864( C2517 C2864 ) C2517_=_C2985( C2517 C2985 ) C2517_=_C3410( C2517 C3410 ) \nC2517_=_C3518( C2517 C3518 ) C2517_=_C3691( C2517 C3691 ) C2517_=_C3710( C2517 C3710 ) C2517_=_C3716( C2517 C3716 ) C2517_=_C3826( C2517 C3826 ) C2517_=_C3880( C2517 C3880 ) \nC2517_=_C3994( C2517 C3994 ) C2517_=_C4024( C2517 C4024 ) C2517_=_C4029( C2517 C4029 ) C2517_=_C4045( C2517 C4045 ) C2518_=_C2621( C2518 C2621 ) C2518_=_C3316( C2518 C3316 ) \nC2518_=_C3769( C2518 C3769 ) C2529_=_C2685( C2529 C2685 ) C2529_=_C2907( C2529 C2907 ) C2529_=_C3100( C2529 C3100 ) C2529_=_C3206( C2529 C3206 ) C2529_=_C3545( C2529 C3545 ) \nC2529_=_C3879( C2529 C3879 ) C2529_=_C3993( C2529 C3993 ) C2529_=_C4044( C2529 C4044 ) C2529_=_C4053( C2529 C4053 ) C2536_=_C2539( C2536 C2539 ) C2536_=_C2543( C2536 C2543 ) \nC2536_=_C2544( C2536 C2544 ) C2536_=_C2573( C2536 C2573 ) C2536_=_C2901( C2536 C2901 ) C2536_=_C2916( C2536 C2916 ) C2536_=_C3077( C2536 C3077 ) C2536_=_C3148( C2536 C3148 ) \nC2536_=_C3149( C2536 C3149 ) C2536_=_C3150( C2536 C3150 ) C2536_=_C3151( C2536 C3151 ) C2536_=_C3152( C2536 C3152 ) C2536_=_C3154( C2536 C3154 ) C2539_=_C2543( C2539 C2543 ) \nC2539_=_C2544( C2539 C2544 ) C2539_=_C2749( C2539 C2749 ) C2539_=_C3201( C2539 C3201 ) C2539_=_C3224( C2539 C3224 ) C2539_=_C3477( C2539 C3477 ) C2539_=_C3525( C2539 C3525 ) \nC2539_=_C3648( C2539 C3648 ) C2539_=_C3665( C2539 C3665 ) C2539_=_C3751( C2539 C3751 ) C2539_=_C3772( C2539 C3772 ) C2539_=_C3775( C2539 C3775 ) C2539_=_C3776( C2539 C3776 ) \nC2539_=_C3778( C2539 C3778 ) C2539_=_C3779( C2539 C3779 ) C2539_=_C3782( C2539 C3782 ) C2539_=_C3783( C2539 C3783 ) C2539_=_C3784( C2539 C3784 ) C2539_=_C3785( C2539 C3785 ) \nC2543_=_C2544( C2543 C2544 ) C2543_=_C2751( C2543 C2751 ) C2543_=_C3179( C2543 C3179 ) C2543_=_C3203( C2543 C3203 ) C2543_=_C3593( C2543 C3593 ) C2543_=_C3775( C2543 C3775 ) \nC2543_=_C3788( C2543 C3788 ) C2543_=_C3855( C2543 C3855 ) C2543_=_C3933( C2543 C3933 ) C2543_=_C3934( C2543 C3934 ) C2543_=_C3937( C2543 C3937 ) C2543_=_C3938( C2543 C3938 ) \nC2544_=_C2562( C2544 C2562 ) C2544_=_C2631( C2544 C2631 ) C2544_=_C2922( C2544 C2922 ) C2544_=_C2984( C2544 C2984 ) C2544_=_C3047( C2544 C3047 ) C2544_=_C3114( C2544 C3114 ) \nC2544_=_C3149( C2544 C3149 ) C2544_=_C3181( C2544 C3181 ) C2544_=_C3294( C2544 C3294 ) C2544_=_C3460( C2544 C3460 ) C2544_=_C3562( C2544 C3562 ) C2544_=_C3892( C2544 C3892 ) \nC2544_=_C3989( C2544 C3989 ) C2557_=_C2558( C2557 C2558 ) C2557_=_C2560( C2557 C2560 ) C2557_=_C2562( C2557 C2562 ) C2557_=_C2564( C2557 C2564 ) C2557_=_C2629( C2557 C2629 ) \nC2557_=_C2982( C2557 C2982 ) C2557_=_C3070( C2557 C3070 ) C2557_=_C3178( C2557 C3178 ) C2557_=_C3429( C2557 C3429 ) C2557_=_C3457( C2557 C3457 ) C2557_=_C3497( C2557 C3497 ) \nC2557_=_C3558( C2557 C3558 ) C2557_=_C3679( C2557 C3679 ) C2557_=_C3794( C2557 C3794 ) C2557_=_C3795( C2557 C3795 ) C2557_=_C3798( C2557 C3798 ) C2557_=_C3799( C2557 C3799 ) \nC2557_=_C3800(</w:t>
      </w:r>
    </w:p>
    <w:p>
      <w:pPr>
        <w:pStyle w:val="PreformattedText"/>
        <w:bidi w:val="0"/>
        <w:spacing w:before="0" w:after="0"/>
        <w:jc w:val="left"/>
        <w:rPr/>
      </w:pPr>
      <w:r>
        <w:rPr/>
        <w:t xml:space="preserve"> </w:t>
      </w:r>
      <w:r>
        <w:rPr/>
        <w:t>C2557 C3800 ) C2558_=_C2560( C2558 C2560 ) C2558_=_C2562( C2558 C2562 ) C2558_=_C2564( C2558 C2564 ) C2558_=_C3191( C2558 C3191 ) C2558_=_C3478( C2558 C3478 ) \nC2558_=_C3649( C2558 C3649 ) C2558_=_C3692( C2558 C3692 ) C2558_=_C3831( C2558 C3831 ) C2558_=_C3832( C2558 C3832 ) C2558_=_C3835( C2558 C3835 ) C2558_=_C3837( C2558 C3837 ) \nC2560_=_C2562( C2560 C2562 ) C2560_=_C2564( C2560 C2564 ) C2560_=_C2738( C2560 C2738 ) C2560_=_C2933( C2560 C2933 ) C2560_=_C3112( C2560 C3112 ) C2560_=_C3192( C2560 C3192 ) \nC2560_=_C3226( C2560 C3226 ) C2560_=_C3351( C2560 C3351 ) C2560_=_C3528( C2560 C3528 ) C2560_=_C3550( C2560 C3550 ) C2560_=_C3667( C2560 C3667 ) C2560_=_C3693( C2560 C3693 ) \nC2560_=_C3752( C2560 C3752 ) C2560_=_C3840( C2560 C3840 ) C2560_=_C3884( C2560 C3884 ) C2560_=_C3885( C2560 C3885 ) C2560_=_C3886( C2560 C3886 ) C2560_=_C3887( C2560 C3887 ) \nC2560_=_C3888( C2560 C3888 ) C2560_=_C3889( C2560 C3889 ) C2560_=_C3890( C2560 C3890 ) C2560_=_C3891( C2560 C3891 ) C2562_=_C2564( C2562 C2564 ) C2562_=_C2631( C2562 C2631 ) \nC2562_=_C2922( C2562 C2922 ) C2562_=_C2984( C2562 C2984 ) C2562_=_C3047( C2562 C3047 ) C2562_=_C3114( C2562 C3114 ) C2562_=_C3149( C2562 C3149 ) C2562_=_C3181( C2562 C3181 ) \nC2562_=_C3294( C2562 C3294 ) C2562_=_C3460( C2562 C3460 ) C2562_=_C3562( C2562 C3562 ) C2562_=_C3892( C2562 C3892 ) C2562_=_C3989( C2562 C3989 ) C2564_=_C3073( C2564 C3073 ) \nC2564_=_C3194( C2564 C3194 ) C2564_=_C3431( C2564 C3431 ) C2564_=_C3461( C2564 C3461 ) C2564_=_C3500( C2564 C3500 ) C2564_=_C3699( C2564 C3699 ) C2564_=_C3835( C2564 C3835 ) \nC2564_=_C3859( C2564 C3859 ) C2564_=_C3887( C2564 C3887 ) C2564_=_C3914( C2564 C3914 ) C2564_=_C4040( C2564 C4040 ) C2564_=_C4089( C2564 C4089 ) C2564_=_C4091( C2564 C4091 ) \nC2569_=_C2573( C2569 C2573 ) C2569_=_C2587( C2569 C2587 ) C2569_=_C2743( C2569 C2743 ) C2569_=_C2835( C2569 C2835 ) C2569_=_C2836( C2569 C2836 ) C2569_=_C2838( C2569 C2838 ) \nC2569_=_C2839( C2569 C2839 ) C2569_=_C2841( C2569 C2841 ) C2569_=_C2842( C2569 C2842 ) C2569_=_C2843( C2569 C2843 ) C2569_=_C2844( C2569 C2844 ) C2569_=_C2845( C2569 C2845 ) \nC2569_=_C2849( C2569 C2849 ) C2573_=_C2587( C2573 C2587 ) C2573_=_C2901( C2573 C2901 ) C2573_=_C2916( C2573 C2916 ) C2573_=_C3077( C2573 C3077 ) C2573_=_C3148( C2573 C3148 ) \nC2573_=_C3149( C2573 C3149 ) C2573_=_C3150( C2573 C3150 ) C2573_=_C3151( C2573 C3151 ) C2573_=_C3152( C2573 C3152 ) C2573_=_C3154( C2573 C3154 ) C2587_=_C2651( C2587 C2651 ) \nC2587_=_C2911( C2587 C2911 ) C2587_=_C3051( C2587 C3051 ) C2587_=_C3090( C2587 C3090 ) C2587_=_C3186( C2587 C3186 ) C2587_=_C3328( C2587 C3328 ) C2587_=_C3555( C2587 C3555 ) \nC2587_=_C3578( C2587 C3578 ) C2587_=_C3907( C2587 C3907 ) C2587_=_C4067( C2587 C4067 ) C2587_=_C4070( C2587 C4070 ) C2587_=_C4086( C2587 C4086 ) C2587_=_C4100( C2587 C4100 ) \nC2597_=_C2598( C2597 C2598 ) C2597_=_C2601( C2597 C2601 ) C2597_=_C2721( C2597 C2721 ) C2597_=_C2928( C2597 C2928 ) C2597_=_C3539( C2597 C3539 ) C2597_=_C3581( C2597 C3581 ) \nC2597_=_C3637( C2597 C3637 ) C2597_=_C3655( C2597 C3655 ) C2597_=_C3656( C2597 C3656 ) C2597_=_C3657( C2597 C3657 ) C2597_=_C3659( C2597 C3659 ) C2597_=_C3661( C2597 C3661 ) \nC2598_=_C2601( C2598 C2601 ) C2598_=_C2880( C2598 C2880 ) C2598_=_C2930( C2598 C2930 ) C2598_=_C3011( C2598 C3011 ) C2598_=_C3083( C2598 C3083 ) C2598_=_C3301( C2598 C3301 ) \nC2598_=_C3540( C2598 C3540 ) C2598_=_C3655( C2598 C3655 ) C2598_=_C3734( C2598 C3734 ) C2598_=_C3763( C2598 C3763 ) C2598_=_C3764( C2598 C3764 ) C2598_=_C3765( C2598 C3765 ) \nC2598_=_C3766( C2598 C3766 ) C2598_=_C3767( C2598 C3767 ) C2598_=_C3768( C2598 C3768 ) C2598_=_C3769( C2598 C3769 ) C2598_=_C3770( C2598 C3770 ) C2598_=_C3771( C2598 C3771 ) \nC2601_=_C2704( C2601 C2704 ) C2601_=_C2934( C2601 C2934 ) C2601_=_C3072( C2601 C3072 ) C2601_=_C3430( C2601 C3430 ) C2601_=_C3499( C2601 C3499 ) C2601_=_C3542( C2601 C3542 ) \nC2601_=_C3615( C2601 C3615 ) C2601_=_C3687( C2601 C3687 ) C2601_=_C3765( C2601 C3765 ) C2601_=_C3787( C2601 C3787 ) C2601_=_C3794( C2601 C3794 ) C2601_=_C3875( C2601 C3875 ) \nC2601_=_C3911( C2601 C3911 ) C2601_=_C3914( C2601 C3914 ) C2601_=_C3915( C2601 C3915 ) C2608_=_C2610( C2608 C2610 ) C2608_=_C2611( C2608 C2611 ) C2608_=_C2612( C2608 C2612 ) \nC2608_=_C2614( C2608 C2614 ) C2608_=_C2615( C2608 C2615 ) C2608_=_C2616( C2608 C2616 ) C2608_=_C2617( C2608 C2617 ) C2608_=_C2619( C2608 C2619 ) C2608_=_C2621( C2608 C2621 ) \nC2608_=_C2869( C2608 C2869 ) C2608_=_C2880( C2608 C2880 ) C2608_=_C2885( C2608 C2885 ) C2610_=_C2611( C2610 C2611 ) C2610_=_C2612( C2610 C2612 ) C2610_=_C2614( C2610 C2614 ) \nC2610_=_C2615( C2610 C2615 ) C2610_=_C2616( C2610 C2616 ) C2610_=_C2617( C2610 C2617 ) C2610_=_C2619( C2610 C2619 ) C2610_=_C2621( C2610 C2621 ) C2610_=_C3077( C2610 C3077 ) \nC2610_=_C3080( C2610 C3080 ) C2610_=_C3083( C2610 C3083 ) C2610_=_C3090( C2610 C3090 ) C2611_=_C2612( C2611 C2612 ) C2611_=_C2614( C2611 C2614 ) C2611_=_C2615( C2611 C2615 ) \nC2611_=_C2616( C2611 C2616 ) C2611_=_C2617( C2611 C2617 ) C2611_=_C2619( C2611 C2619 ) C2611_=_C2621( C2611 C2621 ) C2611_=_C3100( C2611 C3100 ) C2612_=_C2614( C2612 C2614 ) \nC2612_=_C2615( C2612 C2615 ) C2612_=_C2616( C2612 C2616 ) C2612_=_C2617( C2612 C2617 ) C2612_=_C2619( C2612 C2619 ) C2612_=_C2621( C2612 C2621 ) C2612_=_C3201( C2612 C3201 ) \nC2612_=_C3203( C2612 C3203 ) C2612_=_C3206( C2612 C3206 ) C2614_=_C2615( C2614 C2615 ) C2614_=_C2616( C2614 C2616 ) C2614_=_C2617( C2614 C2617 ) C2614_=_C2619( C2614 C2619 ) \nC2614_=_C2621( C2614 C2621 ) C2614_=_C3345( C2614 C3345 ) C2615_=_C2616( C2615 C2616 ) C2615_=_C2617( C2615 C2617 ) C2615_=_C2619( C2615 C2619 ) C2615_=_C2621( C2615 C2621 ) \nC2615_=_C3309( C2615 C3309 ) C2615_=_C3351( C2615 C3351 ) C2616_=_C2617( C2616 C2617 ) C2616_=_C2619( C2616 C2619 ) C2616_=_C2621( C2616 C2621 ) C2617_=_C2619( C2617 C2619 ) \nC2617_=_C2621( C2617 C2621 ) C2617_=_C3056( C2617 C3056 ) C2617_=_C3603( C2617 C3603 ) C2619_=_C2621( C2619 C2621 ) C2619_=_C3311( C2619 C3311 ) C2619_=_C3734( C2619 C3734 ) \nC2621_=_C3316( C2621 C3316 ) C2621_=_C3769( C2621 C3769 ) C2626_=_C2629( C2626 C2629 ) C2626_=_C2631( C2626 C2631 ) C2626_=_C2635( C2626 C2635 ) C2626_=_C3006( C2626 C3006 ) \nC2626_=_C3368( C2626 C3368 ) C2626_=_C3391( C2626 C3391 ) C2626_=_C3394( C2626 C3394 ) C2626_=_C3396( C2626 C3396 ) C2626_=_C3397( C2626 C3397 ) C2626_=_C3400( C2626 C3400 ) \nC2626_=_C3401( C2626 C3401 ) C2629_=_C2631( C2629 C2631 ) C2629_=_C2635( C2629 C2635 ) C2629_=_C2982( C2629 C2982 ) C2629_=_C3070( C2629 C3070 ) C2629_=_C3178( C2629 C3178 ) \nC2629_=_C3429( C2629 C3429 ) C2629_=_C3457( C2629 C3457 ) C2629_=_C3497( C2629 C3497 ) C2629_=_C3558( C2629 C3558 ) C2629_=_C3679( C2629 C3679 ) C2629_=_C3794( C2629 C3794 ) \nC2629_=_C3795( C2629 C3795 ) C2629_=_C3798( C2629 C3798 ) C2629_=_C3799( C2629 C3799 ) C2629_=_C3800( C2629 C3800 ) C2631_=_C2635( C2631 C2635 ) C2631_=_C2922( C2631 C2922 ) \nC2631_=_C2984( C2631 C2984 ) C2631_=_C3047( C2631 C3047 ) C2631_=_C3114( C2631 C3114 ) C2631_=_C3149( C2631 C3149 ) C2631_=_C3181( C2631 C3181 ) C2631_=_C3294( C2631 C3294 ) \nC2631_=_C3460( C2631 C3460 ) C2631_=_C3562( C2631 C3562 ) C2631_=_C3892( C2631 C3892 ) C2631_=_C3989( C2631 C3989 ) C2635_=_C3019( C2635 C3019 ) C2635_=_C3380( C2635 C3380 ) \nC2635_=_C3401( C2635 C3401 ) C2635_=_C3435( C2635 C3435 ) C2635_=_C3490( C2635 C3490 ) C2635_=_C3847( C2635 C3847 ) C2635_=_C3929( C2635 C3929 ) C2635_=_C4005( C2635 C4005 ) \nC2635_=_C4075( C2635 C4075 ) C2635_=_C4108( C2635 C4108 ) C2636_=_C2637( C2636 C2637 ) C2636_=_C2638( C2636 C2638 ) C2636_=_C2639( C2636 C2639 ) C2636_=_C2640( C2636 C2640 ) \nC2636_=_C2641( C2636 C2641 ) C2636_=_C2642( C2636 C2642 ) C2636_=_C2643( C2636 C2643 ) C2636_=_C2644( C2636 C2644 ) C2636_=_C2645( C2636 C2645 ) C2636_=_C2646( C2636 C2646 ) \nC2636_=_C2648( C2636 C2648 ) C2636_=_C2649( C2636 C2649 ) C2636_=_C2650( C2636 C2650 ) C2636_=_C2651( C2636 C2651 ) C2636_=_C2717( C2636 C2717 ) C2636_=_C2721( C2636 C2721 ) \nC2636_=_C2726( C2636 C2726 ) C2637_=_C2638( C2637 C2638 ) C2637_=_C2639( C2637 C2639 ) C2637_=_C2640( C2637 C2640 ) C2637_=_C2641( C2637 C2641 ) C2637_=_C2642( C2637 C2642 ) \nC2637_=_C2643( C2637 C2643 ) C2637_=_C2644( C2637 C2644 ) C2637_=_C2645( C2637 C2645 ) C2637_=_C2646( C2637 C2646 ) C2637_=_C2648( C2637 C2648 ) C2637_=_C2649( C2637 C2649 ) \nC2637_=_C2650( C2637 C2650 ) C2637_=_C2651( C2637 C2651 ) C2638_=_C2639( C2638 C2639 ) C2638_=_C2640( C2638 C2640 ) C2638_=_C2641( C2638 C2641 ) C2638_=_C2642( C2638 C2642 ) \nC2638_=_C2643( C2638 C2643 ) C2638_=_C2644( C2638 C2644 ) C2638_=_C2645( C2638 C2645 ) C2638_=_C2646( C2638 C2646 ) C2638_=_C2648( C2638 C2648 ) C2638_=_C2649( C2638 C2649 ) \nC2638_=_C2650( C2638 C2650 ) C2638_=_C2651( C2638 C2651 ) C2638_=_C2941( C2638 C2941 ) C2638_=_C2942( C2638 C2942 ) C2638_=_C2946( C2638 C2946 ) C2638_=_C2947( C2638 C2947 ) \nC2638_=_C2949( C2638 C2949 ) C2639_=_C2640( C2639 C2640 ) C2639_=_C2641( C2639 C2641 ) C2639_=_C2642( C2639 C2642 ) C2639_=_C2643( C2639 C2643 ) C2639_=_C2644( C2639 C2644 ) \nC2639_=_C2645( C2639 C2645 ) C2639_=_C2646( C2639 C2646 ) C2639_=_C2648( C2639 C2648 ) C2639_=_C2649( C2639 C2649 ) C2639_=_C2650( C2639 C2650 ) C2639_=_C2651( C2639 C2651 ) \nC2639_=_C2941( C2639 C2941 ) C2639_=_C2964( C2639 C2964 ) C2639_=_C2965( C2639 C2965 ) C2639_=_C2966( C2639 C2966 ) C2639_=_C2967( C2639 C2967 ) C2639_=_C2968( C2639 C2968 ) \nC2639_=_C2971( C2639 C2971 ) C2639_=_C2973( C2639 C2973 ) C2640_=_C2641( C2640 C2641 ) C2640_=_C2642( C2640 C2642 ) C2640_=_C2643( C2640 C2643 ) C2640_=_C2644( C2640 C2644 ) \nC2640_=_C2645( C2640 C2645 ) C2640_=_C2646( C2640 C2646 ) C2640_=_C2648( C2640 C2648 ) C2640_=_C2649( C2640 C2649 ) C2640_=_C2650( C2640 C2650 ) C2640_=_C2651( C2640 C2651 ) \nC2640_=_C2835( C2640 C2835 ) C2640_=_C3036( C2640 C3036 ) C2640_=_C3040( C2640 C3040 ) C2640_=_C3047( C2640 C3047 ) C2640_=_C3051( C2640 C3051 ) C2641_=_C2642( C2641 C2642 ) \nC2641_=_C2643( C2641 C2643 ) C2641_=_C2644( C2641 C2644 ) C2641_=_C2645(</w:t>
      </w:r>
    </w:p>
    <w:p>
      <w:pPr>
        <w:pStyle w:val="PreformattedText"/>
        <w:bidi w:val="0"/>
        <w:spacing w:before="0" w:after="0"/>
        <w:jc w:val="left"/>
        <w:rPr/>
      </w:pPr>
      <w:r>
        <w:rPr/>
        <w:t xml:space="preserve"> </w:t>
      </w:r>
      <w:r>
        <w:rPr/>
        <w:t>C2641 C2645 ) C2641_=_C2646( C2641 C2646 ) C2641_=_C2648( C2641 C2648 ) C2641_=_C2649( C2641 C2649 ) \nC2641_=_C2650( C2641 C2650 ) C2641_=_C2651( C2641 C2651 ) C2641_=_C2964( C2641 C2964 ) C2642_=_C2643( C2642 C2643 ) C2642_=_C2644( C2642 C2644 ) C2642_=_C2645( C2642 C2645 ) \nC2642_=_C2646( C2642 C2646 ) C2642_=_C2648( C2642 C2648 ) C2642_=_C2649( C2642 C2649 ) C2642_=_C2650( C2642 C2650 ) C2642_=_C2651( C2642 C2651 ) C2642_=_C2965( C2642 C2965 ) \nC2642_=_C3129( C2642 C3129 ) C2642_=_C3130( C2642 C3130 ) C2642_=_C3133( C2642 C3133 ) C2642_=_C3134( C2642 C3134 ) C2642_=_C3137( C2642 C3137 ) C2643_=_C2644( C2643 C2644 ) \nC2643_=_C2645( C2643 C2645 ) C2643_=_C2646( C2643 C2646 ) C2643_=_C2648( C2643 C2648 ) C2643_=_C2649( C2643 C2649 ) C2643_=_C2650( C2643 C2650 ) C2643_=_C2651( C2643 C2651 ) \nC2644_=_C2645( C2644 C2645 ) C2644_=_C2646( C2644 C2646 ) C2644_=_C2648( C2644 C2648 ) C2644_=_C2649( C2644 C2649 ) C2644_=_C2650( C2644 C2650 ) C2644_=_C2651( C2644 C2651 ) \nC2644_=_C2839( C2644 C2839 ) C2644_=_C3328( C2644 C3328 ) C2645_=_C2646( C2645 C2646 ) C2645_=_C2648( C2645 C2648 ) C2645_=_C2649( C2645 C2649 ) C2645_=_C2650( C2645 C2650 ) \nC2645_=_C2651( C2645 C2651 ) C2645_=_C3550( C2645 C3550 ) C2645_=_C3555( C2645 C3555 ) C2646_=_C2648( C2646 C2648 ) C2646_=_C2649( C2646 C2649 ) C2646_=_C2650( C2646 C2650 ) \nC2646_=_C2651( C2646 C2651 ) C2646_=_C3578( C2646 C3578 ) C2648_=_C2649( C2648 C2649 ) C2648_=_C2650( C2648 C2650 ) C2648_=_C2651( C2648 C2651 ) C2649_=_C2650( C2649 C2650 ) \nC2649_=_C2651( C2649 C2651 ) C2649_=_C3764( C2649 C3764 ) C2649_=_C3907( C2649 C3907 ) C2650_=_C2651( C2650 C2651 ) C2650_=_C4070( C2650 C4070 ) C2651_=_C2911( C2651 C2911 ) \nC2651_=_C3051( C2651 C3051 ) C2651_=_C3090( C2651 C3090 ) C2651_=_C3186( C2651 C3186 ) C2651_=_C3328( C2651 C3328 ) C2651_=_C3555( C2651 C3555 ) C2651_=_C3578( C2651 C3578 ) \nC2651_=_C3907( C2651 C3907 ) C2651_=_C4067( C2651 C4067 ) C2651_=_C4070( C2651 C4070 ) C2651_=_C4086( C2651 C4086 ) C2651_=_C4100( C2651 C4100 ) C2661_=_C2664( C2661 C2664 ) \nC2661_=_C2669( C2661 C2669 ) C2661_=_C2670( C2661 C2670 ) C2661_=_C2813( C2661 C2813 ) C2661_=_C3133( C2661 C3133 ) C2661_=_C3211( C2661 C3211 ) C2661_=_C3253( C2661 C3253 ) \nC2661_=_C3442( C2661 C3442 ) C2661_=_C3560( C2661 C3560 ) C2661_=_C3616( C2661 C3616 ) C2661_=_C3944( C2661 C3944 ) C2664_=_C2669( C2664 C2669 ) C2664_=_C2670( C2664 C2670 ) \nC2664_=_C2815( C2664 C2815 ) C2664_=_C3059( C2664 C3059 ) C2664_=_C3180( C2664 C3180 ) C2664_=_C3212( C2664 C3212 ) C2664_=_C3595( C2664 C3595 ) C2664_=_C3933( C2664 C3933 ) \nC2664_=_C3984( C2664 C3984 ) C2669_=_C2670( C2669 C2670 ) C2669_=_C2817( C2669 C2817 ) C2669_=_C2990( C2669 C2990 ) C2669_=_C3215( C2669 C3215 ) C2669_=_C3379( C2669 C3379 ) \nC2669_=_C3589( C2669 C3589 ) C2669_=_C3867( C2669 C3867 ) C2669_=_C4074( C2669 C4074 ) C2669_=_C4084( C2669 C4084 ) C2669_=_C4111( C2669 C4111 ) C2670_=_C2726( C2670 C2726 ) \nC2670_=_C2774( C2670 C2774 ) C2670_=_C2818( C2670 C2818 ) C2670_=_C3217( C2670 C3217 ) C2670_=_C3590( C2670 C3590 ) C2670_=_C3646( C2670 C3646 ) C2670_=_C3819( C2670 C3819 ) \nC2670_=_C3883( C2670 C3883 ) C2670_=_C3923( C2670 C3923 ) C2670_=_C4094( C2670 C4094 ) C2670_=_C4112( C2670 C4112 ) C2672_=_C2685( C2672 C2685 ) C2672_=_C2869( C2672 C2869 ) \nC2672_=_C2918( C2672 C2918 ) C2672_=_C2946( C2672 C2946 ) C2672_=_C2955( C2672 C2955 ) C2672_=_C3080( C2672 C3080 ) C2672_=_C3309( C2672 C3309 ) C2672_=_C3310( C2672 C3310 ) \nC2672_=_C3311( C2672 C3311 ) C2672_=_C3313( C2672 C3313 ) C2672_=_C3314( C2672 C3314 ) C2672_=_C3315( C2672 C3315 ) C2672_=_C3316( C2672 C3316 ) C2672_=_C3317( C2672 C3317 ) \nC2685_=_C2907( C2685 C2907 ) C2685_=_C3100( C2685 C3100 ) C2685_=_C3206( C2685 C3206 ) C2685_=_C3545( C2685 C3545 ) C2685_=_C3879( C2685 C3879 ) C2685_=_C3993( C2685 C3993 ) \nC2685_=_C4044( C2685 C4044 ) C2685_=_C4053( C2685 C4053 ) C2690_=_C2691( C2690 C2691 ) C2690_=_C2694( C2690 C2694 ) C2690_=_C2695( C2690 C2695 ) C2690_=_C2696( C2690 C2696 ) \nC2690_=_C2697( C2690 C2697 ) C2690_=_C2698( C2690 C2698 ) C2690_=_C2700( C2690 C2700 ) C2690_=_C2701( C2690 C2701 ) C2690_=_C2703( C2690 C2703 ) C2690_=_C2704( C2690 C2704 ) \nC2690_=_C2706( C2690 C2706 ) C2690_=_C2707( C2690 C2707 ) C2690_=_C2708( C2690 C2708 ) C2690_=_C2710( C2690 C2710 ) C2690_=_C2712( C2690 C2712 ) C2690_=_C3066( C2690 C3066 ) \nC2690_=_C3069( C2690 C3069 ) C2690_=_C3070( C2690 C3070 ) C2690_=_C3072( C2690 C3072 ) C2690_=_C3073( C2690 C3073 ) C2690_=_C3074( C2690 C3074 ) C2691_=_C2694( C2691 C2694 ) \nC2691_=_C2695( C2691 C2695 ) C2691_=_C2696( C2691 C2696 ) C2691_=_C2697( C2691 C2697 ) C2691_=_C2698( C2691 C2698 ) C2691_=_C2700( C2691 C2700 ) C2691_=_C2701( C2691 C2701 ) \nC2691_=_C2703( C2691 C2703 ) C2691_=_C2704( C2691 C2704 ) C2691_=_C2706( C2691 C2706 ) C2691_=_C2707( C2691 C2707 ) C2691_=_C2708( C2691 C2708 ) C2691_=_C2710( C2691 C2710 ) \nC2691_=_C2712( C2691 C2712 ) C2691_=_C3156( C2691 C3156 ) C2691_=_C3164( C2691 C3164 ) C2691_=_C3169( C2691 C3169 ) C2694_=_C2695( C2694 C2695 ) C2694_=_C2696( C2694 C2696 ) \nC2694_=_C2697( C2694 C2697 ) C2694_=_C2698( C2694 C2698 ) C2694_=_C2700( C2694 C2700 ) C2694_=_C2701( C2694 C2701 ) C2694_=_C2703( C2694 C2703 ) C2694_=_C2704( C2694 C2704 ) \nC2694_=_C2706( C2694 C2706 ) C2694_=_C2707( C2694 C2707 ) C2694_=_C2708( C2694 C2708 ) C2694_=_C2710( C2694 C2710 ) C2694_=_C2712( C2694 C2712 ) C2694_=_C3421( C2694 C3421 ) \nC2694_=_C3426( C2694 C3426 ) C2694_=_C3429( C2694 C3429 ) C2694_=_C3430( C2694 C3430 ) C2694_=_C3431( C2694 C3431 ) C2694_=_C3435( C2694 C3435 ) C2695_=_C2696( C2695 C2696 ) \nC2695_=_C2697( C2695 C2697 ) C2695_=_C2698( C2695 C2698 ) C2695_=_C2700( C2695 C2700 ) C2695_=_C2701( C2695 C2701 ) C2695_=_C2703( C2695 C2703 ) C2695_=_C2704( C2695 C2704 ) \nC2695_=_C2706( C2695 C2706 ) C2695_=_C2707( C2695 C2707 ) C2695_=_C2708( C2695 C2708 ) C2695_=_C2710( C2695 C2710 ) C2695_=_C2712( C2695 C2712 ) C2695_=_C2841( C2695 C2841 ) \nC2695_=_C3040( C2695 C3040 ) C2695_=_C3066( C2695 C3066 ) C2695_=_C3107( C2695 C3107 ) C2695_=_C3220( C2695 C3220 ) C2695_=_C3286( C2695 C3286 ) C2695_=_C3421( C2695 C3421 ) \nC2695_=_C3454( C2695 C3454 ) C2695_=_C3455( C2695 C3455 ) C2695_=_C3457( C2695 C3457 ) C2695_=_C3458( C2695 C3458 ) C2695_=_C3460( C2695 C3460 ) C2695_=_C3461( C2695 C3461 ) \nC2695_=_C3462( C2695 C3462 ) C2696_=_C2697( C2696 C2697 ) C2696_=_C2698( C2696 C2698 ) C2696_=_C2700( C2696 C2700 ) C2696_=_C2701( C2696 C2701 ) C2696_=_C2703( C2696 C2703 ) \nC2696_=_C2704( C2696 C2704 ) C2696_=_C2706( C2696 C2706 ) C2696_=_C2707( C2696 C2707 ) C2696_=_C2708( C2696 C2708 ) C2696_=_C2710( C2696 C2710 ) C2696_=_C2712( C2696 C2712 ) \nC2696_=_C3477( C2696 C3477 ) C2696_=_C3478( C2696 C3478 ) C2696_=_C3482( C2696 C3482 ) C2696_=_C3485( C2696 C3485 ) C2696_=_C3486( C2696 C3486 ) C2696_=_C3490( C2696 C3490 ) \nC2697_=_C2698( C2697 C2698 ) C2697_=_C2700( C2697 C2700 ) C2697_=_C2701( C2697 C2701 ) C2697_=_C2703( C2697 C2703 ) C2697_=_C2704( C2697 C2704 ) C2697_=_C2706( C2697 C2706 ) \nC2697_=_C2707( C2697 C2707 ) C2697_=_C2708( C2697 C2708 ) C2697_=_C2710( C2697 C2710 ) C2697_=_C2712( C2697 C2712 ) C2697_=_C3454( C2697 C3454 ) C2697_=_C3494( C2697 C3494 ) \nC2697_=_C3497( C2697 C3497 ) C2697_=_C3499( C2697 C3499 ) C2697_=_C3500( C2697 C3500 ) C2698_=_C2700( C2698 C2700 ) C2698_=_C2701( C2698 C2701 ) C2698_=_C2703( C2698 C2703 ) \nC2698_=_C2704( C2698 C2704 ) C2698_=_C2706( C2698 C2706 ) C2698_=_C2707( C2698 C2707 ) C2698_=_C2708( C2698 C2708 ) C2698_=_C2710( C2698 C2710 ) C2698_=_C2712( C2698 C2712 ) \nC2698_=_C3055( C2698 C3055 ) C2698_=_C3593( C2698 C3593 ) C2698_=_C3595( C2698 C3595 ) C2698_=_C3598( C2698 C3598 ) C2698_=_C3599( C2698 C3599 ) C2698_=_C3601( C2698 C3601 ) \nC2700_=_C2701( C2700 C2701 ) C2700_=_C2703( C2700 C2703 ) C2700_=_C2704( C2700 C2704 ) C2700_=_C2706( C2700 C2706 ) C2700_=_C2707( C2700 C2707 ) C2700_=_C2708( C2700 C2708 ) \nC2700_=_C2710( C2700 C2710 ) C2700_=_C2712( C2700 C2712 ) C2701_=_C2703( C2701 C2703 ) C2701_=_C2704( C2701 C2704 ) C2701_=_C2706( C2701 C2706 ) C2701_=_C2707( C2701 C2707 ) \nC2701_=_C2708( C2701 C2708 ) C2701_=_C2710( C2701 C2710 ) C2701_=_C2712( C2701 C2712 ) C2701_=_C3261( C2701 C3261 ) C2701_=_C3637( C2701 C3637 ) C2701_=_C3641( C2701 C3641 ) \nC2701_=_C3646( C2701 C3646 ) C2703_=_C2704( C2703 C2704 ) C2703_=_C2706( C2703 C2706 ) C2703_=_C2707( C2703 C2707 ) C2703_=_C2708( C2703 C2708 ) C2703_=_C2710( C2703 C2710 ) \nC2703_=_C2712( C2703 C2712 ) C2703_=_C2844( C2703 C2844 ) C2703_=_C3225( C2703 C3225 ) C2703_=_C3394( C2703 C3394 ) C2703_=_C3855( C2703 C3855 ) C2703_=_C3859( C2703 C3859 ) \nC2703_=_C3860( C2703 C3860 ) C2704_=_C2706( C2704 C2706 ) C2704_=_C2707( C2704 C2707 ) C2704_=_C2708( C2704 C2708 ) C2704_=_C2710( C2704 C2710 ) C2704_=_C2712( C2704 C2712 ) \nC2704_=_C2934( C2704 C2934 ) C2704_=_C3072( C2704 C3072 ) C2704_=_C3430( C2704 C3430 ) C2704_=_C3499( C2704 C3499 ) C2704_=_C3542( C2704 C3542 ) C2704_=_C3615( C2704 C3615 ) \nC2704_=_C3687( C2704 C3687 ) C2704_=_C3765( C2704 C3765 ) C2704_=_C3787( C2704 C3787 ) C2704_=_C3794( C2704 C3794 ) C2704_=_C3875( C2704 C3875 ) C2704_=_C3911( C2704 C3911 ) \nC2704_=_C3914( C2704 C3914 ) C2704_=_C3915( C2704 C3915 ) C2706_=_C2707( C2706 C2707 ) C2706_=_C2708( C2706 C2708 ) C2706_=_C2710( C2706 C2710 ) C2706_=_C2712( C2706 C2712 ) \nC2706_=_C3268( C2706 C3268 ) C2707_=_C2708( C2707 C2708 ) C2707_=_C2710( C2707 C2710 ) C2707_=_C2712( C2707 C2712 ) C2707_=_C3832( C2707 C3832 ) C2707_=_C3885( C2707 C3885 ) \nC2707_=_C4040( C2707 C4040 ) C2708_=_C2710( C2708 C2710 ) C2708_=_C2712( C2708 C2712 ) C2708_=_C3151( C2708 C3151 ) C2708_=_C4086( C2708 C4086 ) C2708_=_C4088( C2708 C4088 ) \nC2710_=_C2712( C2710 C2712 ) C2710_=_C3462( C2710 C3462 ) C2710_=_C3619( C2710 C3619 ) C2710_=_C3799( C2710 C3799 ) C2710_=_C3889( C2710 C3889 ) C2710_=_C3915( C2710 C3915 ) \nC2710_=_C4089( C2710 C4089 ) C2717_=_C2721( C2717 C2721 ) C2717_=_C2726( C2717 C2726 ) C2717_=_C3156( C2717 C3156 ) C2717_=_C3259(</w:t>
      </w:r>
    </w:p>
    <w:p>
      <w:pPr>
        <w:pStyle w:val="PreformattedText"/>
        <w:bidi w:val="0"/>
        <w:spacing w:before="0" w:after="0"/>
        <w:jc w:val="left"/>
        <w:rPr/>
      </w:pPr>
      <w:r>
        <w:rPr/>
        <w:t xml:space="preserve"> </w:t>
      </w:r>
      <w:r>
        <w:rPr/>
        <w:t>C2717 C3259 ) C2717_=_C3261( C2717 C3261 ) \nC2717_=_C3263( C2717 C3263 ) C2717_=_C3265( C2717 C3265 ) C2717_=_C3266( C2717 C3266 ) C2717_=_C3267( C2717 C3267 ) C2717_=_C3268( C2717 C3268 ) C2717_=_C3269( C2717 C3269 ) \nC2717_=_C3270( C2717 C3270 ) C2717_=_C3272( C2717 C3272 ) C2721_=_C2726( C2721 C2726 ) C2721_=_C2928( C2721 C2928 ) C2721_=_C3539( C2721 C3539 ) C2721_=_C3581( C2721 C3581 ) \nC2721_=_C3637( C2721 C3637 ) C2721_=_C3655( C2721 C3655 ) C2721_=_C3656( C2721 C3656 ) C2721_=_C3657( C2721 C3657 ) C2721_=_C3659( C2721 C3659 ) C2721_=_C3661( C2721 C3661 ) \nC2726_=_C2774( C2726 C2774 ) C2726_=_C2818( C2726 C2818 ) C2726_=_C3217( C2726 C3217 ) C2726_=_C3590( C2726 C3590 ) C2726_=_C3646( C2726 C3646 ) C2726_=_C3819( C2726 C3819 ) \nC2726_=_C3883( C2726 C3883 ) C2726_=_C3923( C2726 C3923 ) C2726_=_C4094( C2726 C4094 ) C2726_=_C4112( C2726 C4112 ) C2738_=_C2933( C2738 C2933 ) C2738_=_C3112( C2738 C3112 ) \nC2738_=_C3192( C2738 C3192 ) C2738_=_C3226( C2738 C3226 ) C2738_=_C3351( C2738 C3351 ) C2738_=_C3528( C2738 C3528 ) C2738_=_C3550( C2738 C3550 ) C2738_=_C3667( C2738 C3667 ) \nC2738_=_C3693( C2738 C3693 ) C2738_=_C3752( C2738 C3752 ) C2738_=_C3840( C2738 C3840 ) C2738_=_C3884( C2738 C3884 ) C2738_=_C3885( C2738 C3885 ) C2738_=_C3886( C2738 C3886 ) \nC2738_=_C3887( C2738 C3887 ) C2738_=_C3888( C2738 C3888 ) C2738_=_C3889( C2738 C3889 ) C2738_=_C3890( C2738 C3890 ) C2738_=_C3891( C2738 C3891 ) C2743_=_C2749( C2743 C2749 ) \nC2743_=_C2751( C2743 C2751 ) C2743_=_C2835( C2743 C2835 ) C2743_=_C2836( C2743 C2836 ) C2743_=_C2838( C2743 C2838 ) C2743_=_C2839( C2743 C2839 ) C2743_=_C2841( C2743 C2841 ) \nC2743_=_C2842( C2743 C2842 ) C2743_=_C2843( C2743 C2843 ) C2743_=_C2844( C2743 C2844 ) C2743_=_C2845( C2743 C2845 ) C2743_=_C2849( C2743 C2849 ) C2749_=_C2751( C2749 C2751 ) \nC2749_=_C3201( C2749 C3201 ) C2749_=_C3224( C2749 C3224 ) C2749_=_C3477( C2749 C3477 ) C2749_=_C3525( C2749 C3525 ) C2749_=_C3648( C2749 C3648 ) C2749_=_C3665( C2749 C3665 ) \nC2749_=_C3751( C2749 C3751 ) C2749_=_C3772( C2749 C3772 ) C2749_=_C3775( C2749 C3775 ) C2749_=_C3776( C2749 C3776 ) C2749_=_C3778( C2749 C3778 ) C2749_=_C3779( C2749 C3779 ) \nC2749_=_C3782( C2749 C3782 ) C2749_=_C3783( C2749 C3783 ) C2749_=_C3784( C2749 C3784 ) C2749_=_C3785( C2749 C3785 ) C2751_=_C3179( C2751 C3179 ) C2751_=_C3203( C2751 C3203 ) \nC2751_=_C3593( C2751 C3593 ) C2751_=_C3775( C2751 C3775 ) C2751_=_C3788( C2751 C3788 ) C2751_=_C3855( C2751 C3855 ) C2751_=_C3933( C2751 C3933 ) C2751_=_C3934( C2751 C3934 ) \nC2751_=_C3937( C2751 C3937 ) C2751_=_C3938( C2751 C3938 ) C2766_=_C2769( C2766 C2769 ) C2766_=_C2772( C2766 C2772 ) C2766_=_C2773( C2766 C2773 ) C2766_=_C2774( C2766 C2774 ) \nC2766_=_C2812( C2766 C2812 ) C2766_=_C2996( C2766 C2996 ) C2766_=_C3169( C2766 C3169 ) C2766_=_C3527( C2766 C3527 ) C2766_=_C3685( C2766 C3685 ) C2766_=_C3806( C2766 C3806 ) \nC2766_=_C3868( C2766 C3868 ) C2766_=_C3869( C2766 C3869 ) C2766_=_C3870( C2766 C3870 ) C2766_=_C3872( C2766 C3872 ) C2769_=_C2772( C2769 C2772 ) C2769_=_C2773( C2769 C2773 ) \nC2769_=_C2774( C2769 C2774 ) C2769_=_C3280( C2769 C3280 ) C2769_=_C3486( C2769 C3486 ) C2769_=_C3653( C2769 C3653 ) C2769_=_C3812( C2769 C3812 ) C2769_=_C3919( C2769 C3919 ) \nC2769_=_C4015( C2769 C4015 ) C2769_=_C4036( C2769 C4036 ) C2769_=_C4057( C2769 C4057 ) C2769_=_C4058( C2769 C4058 ) C2769_=_C4060( C2769 C4060 ) C2772_=_C2773( C2772 C2773 ) \nC2772_=_C2774( C2772 C2774 ) C2772_=_C2897( C2772 C2897 ) C2772_=_C3137( C2772 C3137 ) C2772_=_C3258( C2772 C3258 ) C2772_=_C3566( C2772 C3566 ) C2772_=_C3621( C2772 C3621 ) \nC2772_=_C3732( C2772 C3732 ) C2772_=_C3760( C2772 C3760 ) C2772_=_C4088( C2772 C4088 ) C2772_=_C4106( C2772 C4106 ) C2773_=_C2774( C2773 C2774 ) C2773_=_C3472( C2773 C3472 ) \nC2773_=_C3677( C2773 C3677 ) C2773_=_C3703( C2773 C3703 ) C2773_=_C3817( C2773 C3817 ) C2773_=_C3922( C2773 C3922 ) C2773_=_C3932( C2773 C3932 ) C2773_=_C3971( C2773 C3971 ) \nC2773_=_C4093( C2773 C4093 ) C2774_=_C2818( C2774 C2818 ) C2774_=_C3217( C2774 C3217 ) C2774_=_C3590( C2774 C3590 ) C2774_=_C3646( C2774 C3646 ) C2774_=_C3819( C2774 C3819 ) \nC2774_=_C3883( C2774 C3883 ) C2774_=_C3923( C2774 C3923 ) C2774_=_C4094( C2774 C4094 ) C2774_=_C4112( C2774 C4112 ) C2810_=_C2811( C2810 C2811 ) C2810_=_C2812( C2810 C2812 ) \nC2810_=_C2813( C2810 C2813 ) C2810_=_C2815( C2810 C2815 ) C2810_=_C2816( C2810 C2816 ) C2810_=_C2817( C2810 C2817 ) C2810_=_C2818( C2810 C2818 ) C2810_=_C2855( C2810 C2855 ) \nC2810_=_C2890( C2810 C2890 ) C2810_=_C2992( C2810 C2992 ) C2810_=_C3164( C2810 C3164 ) C2810_=_C3209( C2810 C3209 ) C2810_=_C3465( C2810 C3465 ) C2810_=_C3521( C2810 C3521 ) \nC2810_=_C3608( C2810 C3608 ) C2810_=_C3610( C2810 C3610 ) C2810_=_C3611( C2810 C3611 ) C2811_=_C2812( C2811 C2812 ) C2811_=_C2813( C2811 C2813 ) C2811_=_C2815( C2811 C2815 ) \nC2811_=_C2816( C2811 C2816 ) C2811_=_C2817( C2811 C2817 ) C2811_=_C2818( C2811 C2818 ) C2811_=_C2993( C2811 C2993 ) C2811_=_C3523( C2811 C3523 ) C2811_=_C3603( C2811 C3603 ) \nC2811_=_C3608( C2811 C3608 ) C2811_=_C3685( C2811 C3685 ) C2811_=_C3686( C2811 C3686 ) C2811_=_C3687( C2811 C3687 ) C2811_=_C3688( C2811 C3688 ) C2811_=_C3689( C2811 C3689 ) \nC2811_=_C3690( C2811 C3690 ) C2811_=_C3691( C2811 C3691 ) C2812_=_C2813( C2812 C2813 ) C2812_=_C2815( C2812 C2815 ) C2812_=_C2816( C2812 C2816 ) C2812_=_C2817( C2812 C2817 ) \nC2812_=_C2818( C2812 C2818 ) C2812_=_C2996( C2812 C2996 ) C2812_=_C3169( C2812 C3169 ) C2812_=_C3527( C2812 C3527 ) C2812_=_C3685( C2812 C3685 ) C2812_=_C3806( C2812 C3806 ) \nC2812_=_C3868( C2812 C3868 ) C2812_=_C3869( C2812 C3869 ) C2812_=_C3870( C2812 C3870 ) C2812_=_C3872( C2812 C3872 ) C2813_=_C2815( C2813 C2815 ) C2813_=_C2816( C2813 C2816 ) \nC2813_=_C2817( C2813 C2817 ) C2813_=_C2818( C2813 C2818 ) C2813_=_C3133( C2813 C3133 ) C2813_=_C3211( C2813 C3211 ) C2813_=_C3253( C2813 C3253 ) C2813_=_C3442( C2813 C3442 ) \nC2813_=_C3560( C2813 C3560 ) C2813_=_C3616( C2813 C3616 ) C2813_=_C3944( C2813 C3944 ) C2815_=_C2816( C2815 C2816 ) C2815_=_C2817( C2815 C2817 ) C2815_=_C2818( C2815 C2818 ) \nC2815_=_C3059( C2815 C3059 ) C2815_=_C3180( C2815 C3180 ) C2815_=_C3212( C2815 C3212 ) C2815_=_C3595( C2815 C3595 ) C2815_=_C3933( C2815 C3933 ) C2815_=_C3984( C2815 C3984 ) \nC2816_=_C2817( C2816 C2817 ) C2816_=_C2818( C2816 C2818 ) C2816_=_C3074( C2816 C3074 ) C2816_=_C3195( C2816 C3195 ) C2816_=_C3451( C2816 C3451 ) C2816_=_C3598( C2816 C3598 ) \nC2816_=_C4095( C2816 C4095 ) C2817_=_C2818( C2817 C2818 ) C2817_=_C2990( C2817 C2990 ) C2817_=_C3215( C2817 C3215 ) C2817_=_C3379( C2817 C3379 ) C2817_=_C3589( C2817 C3589 ) \nC2817_=_C3867( C2817 C3867 ) C2817_=_C4074( C2817 C4074 ) C2817_=_C4084( C2817 C4084 ) C2817_=_C4111( C2817 C4111 ) C2818_=_C3217( C2818 C3217 ) C2818_=_C3590( C2818 C3590 ) \nC2818_=_C3646( C2818 C3646 ) C2818_=_C3819( C2818 C3819 ) C2818_=_C3883( C2818 C3883 ) C2818_=_C3923( C2818 C3923 ) C2818_=_C4094( C2818 C4094 ) C2818_=_C4112( C2818 C4112 ) \nC2824_=_C2830( C2824 C2830 ) C2824_=_C2834( C2824 C2834 ) C2824_=_C2977( C2824 C2977 ) C2824_=_C3381( C2824 C3381 ) C2824_=_C3402( C2824 C3402 ) C2824_=_C3404( C2824 C3404 ) \nC2824_=_C3405( C2824 C3405 ) C2824_=_C3408( C2824 C3408 ) C2824_=_C3409( C2824 C3409 ) C2824_=_C3410( C2824 C3410 ) C2824_=_C3411( C2824 C3411 ) C2824_=_C3412( C2824 C3412 ) \nC2824_=_C3413( C2824 C3413 ) C2830_=_C2834( C2830 C2834 ) C2830_=_C2864( C2830 C2864 ) C2830_=_C2985( C2830 C2985 ) C2830_=_C3410( C2830 C3410 ) C2830_=_C3518( C2830 C3518 ) \nC2830_=_C3691( C2830 C3691 ) C2830_=_C3710( C2830 C3710 ) C2830_=_C3716( C2830 C3716 ) C2830_=_C3826( C2830 C3826 ) C2830_=_C3880( C2830 C3880 ) C2830_=_C3994( C2830 C3994 ) \nC2830_=_C4024( C2830 C4024 ) C2830_=_C4029( C2830 C4029 ) C2830_=_C4045( C2830 C4045 ) C2834_=_C2866( C2834 C2866 ) C2834_=_C2885( C2834 C2885 ) C2834_=_C3285( C2834 C3285 ) \nC2834_=_C3338( C2834 C3338 ) C2834_=_C3367( C2834 C3367 ) C2834_=_C3712( C2834 C3712 ) C2834_=_C3828( C2834 C3828 ) C2834_=_C3996( C2834 C3996 ) C2834_=_C4021( C2834 C4021 ) \nC2834_=_C4027( C2834 C4027 ) C2834_=_C4034( C2834 C4034 ) C2834_=_C4047( C2834 C4047 ) C2834_=_C4081( C2834 C4081 ) C2834_=_C4099( C2834 C4099 ) C2834_=_C4116( C2834 C4116 ) \nC2834_=_C4118( C2834 C4118 ) C2835_=_C2836( C2835 C2836 ) C2835_=_C2838( C2835 C2838 ) C2835_=_C2839( C2835 C2839 ) C2835_=_C2841( C2835 C2841 ) C2835_=_C2842( C2835 C2842 ) \nC2835_=_C2843( C2835 C2843 ) C2835_=_C2844( C2835 C2844 ) C2835_=_C2845( C2835 C2845 ) C2835_=_C2849( C2835 C2849 ) C2835_=_C3036( C2835 C3036 ) C2835_=_C3040( C2835 C3040 ) \nC2835_=_C3047( C2835 C3047 ) C2835_=_C3051( C2835 C3051 ) C2836_=_C2838( C2836 C2838 ) C2836_=_C2839( C2836 C2839 ) C2836_=_C2841( C2836 C2841 ) C2836_=_C2842( C2836 C2842 ) \nC2836_=_C2843( C2836 C2843 ) C2836_=_C2844( C2836 C2844 ) C2836_=_C2845( C2836 C2845 ) C2836_=_C2849( C2836 C2849 ) C2836_=_C3102( C2836 C3102 ) C2836_=_C3107( C2836 C3107 ) \nC2836_=_C3112( C2836 C3112 ) C2836_=_C3114( C2836 C3114 ) C2838_=_C2839( C2838 C2839 ) C2838_=_C2841( C2838 C2841 ) C2838_=_C2842( C2838 C2842 ) C2838_=_C2843( C2838 C2843 ) \nC2838_=_C2844( C2838 C2844 ) C2838_=_C2845( C2838 C2845 ) C2838_=_C2849( C2838 C2849 ) C2838_=_C3218( C2838 C3218 ) C2838_=_C3286( C2838 C3286 ) C2838_=_C3294( C2838 C3294 ) \nC2839_=_C2841( C2839 C2841 ) C2839_=_C2842( C2839 C2842 ) C2839_=_C2843( C2839 C2843 ) C2839_=_C2844( C2839 C2844 ) C2839_=_C2845( C2839 C2845 ) C2839_=_C2849( C2839 C2849 ) \nC2839_=_C3328( C2839 C3328 ) C2841_=_C2842( C2841 C2842 ) C2841_=_C2843( C2841 C2843 ) C2841_=_C2844( C2841 C2844 ) C2841_=_C2845( C2841 C2845 ) C2841_=_C2849( C2841 C2849 ) \nC2841_=_C3040( C2841 C3040 ) C2841_=_C3066( C2841 C3066 ) C2841_=_C3107( C2841 C3107 ) C2841_=_C3220( C2841 C3220 ) C2841_=_C3286( C2841 C3286 ) C2841_=_C3421( C2841 C3421 ) \nC2841_=_C3454( C2841 C3454 ) C2841_=_C3455( C2841 C3455 ) C2841_=_C3457( C2841 C3457 ) C2841_=_C3458( C2841 C3458 ) C2841_=_C3460( C2841 C3460 ) C2841_=_C3461( C2841 C3461 ) \nC2841_=_C3462(</w:t>
      </w:r>
    </w:p>
    <w:p>
      <w:pPr>
        <w:pStyle w:val="PreformattedText"/>
        <w:bidi w:val="0"/>
        <w:spacing w:before="0" w:after="0"/>
        <w:jc w:val="left"/>
        <w:rPr/>
      </w:pPr>
      <w:r>
        <w:rPr/>
        <w:t xml:space="preserve"> </w:t>
      </w:r>
      <w:r>
        <w:rPr/>
        <w:t>C2841 C3462 ) C2842_=_C2843( C2842 C2843 ) C2842_=_C2844( C2842 C2844 ) C2842_=_C2845( C2842 C2845 ) C2842_=_C2849( C2842 C2849 ) C2843_=_C2844( C2843 C2844 ) \nC2843_=_C2845( C2843 C2845 ) C2843_=_C2849( C2843 C2849 ) C2843_=_C3710( C2843 C3710 ) C2843_=_C3712( C2843 C3712 ) C2844_=_C2845( C2844 C2845 ) C2844_=_C2849( C2844 C2849 ) \nC2844_=_C3225( C2844 C3225 ) C2844_=_C3394( C2844 C3394 ) C2844_=_C3855( C2844 C3855 ) C2844_=_C3859( C2844 C3859 ) C2844_=_C3860( C2844 C3860 ) C2845_=_C2849( C2845 C2849 ) \nC2845_=_C3227( C2845 C3227 ) C2845_=_C3458( C2845 C3458 ) C2845_=_C3892( C2845 C3892 ) C2849_=_C3798( C2849 C3798 ) C2849_=_C3989( C2849 C3989 ) C2849_=_C4058( C2849 C4058 ) \nC2849_=_C4099( C2849 C4099 ) C2855_=_C2864( C2855 C2864 ) C2855_=_C2866( C2855 C2866 ) C2855_=_C2890( C2855 C2890 ) C2855_=_C2992( C2855 C2992 ) C2855_=_C3164( C2855 C3164 ) \nC2855_=_C3209( C2855 C3209 ) C2855_=_C3465( C2855 C3465 ) C2855_=_C3521( C2855 C3521 ) C2855_=_C3608( C2855 C3608 ) C2855_=_C3610( C2855 C3610 ) C2855_=_C3611( C2855 C3611 ) \nC2864_=_C2866( C2864 C2866 ) C2864_=_C2985( C2864 C2985 ) C2864_=_C3410( C2864 C3410 ) C2864_=_C3518( C2864 C3518 ) C2864_=_C3691( C2864 C3691 ) C2864_=_C3710( C2864 C3710 ) \nC2864_=_C3716( C2864 C3716 ) C2864_=_C3826( C2864 C3826 ) C2864_=_C3880( C2864 C3880 ) C2864_=_C3994( C2864 C3994 ) C2864_=_C4024( C2864 C4024 ) C2864_=_C4029( C2864 C4029 ) \nC2864_=_C4045( C2864 C4045 ) C2866_=_C2885( C2866 C2885 ) C2866_=_C3285( C2866 C3285 ) C2866_=_C3338( C2866 C3338 ) C2866_=_C3367( C2866 C3367 ) C2866_=_C3712( C2866 C3712 ) \nC2866_=_C3828( C2866 C3828 ) C2866_=_C3996( C2866 C3996 ) C2866_=_C4021( C2866 C4021 ) C2866_=_C4027( C2866 C4027 ) C2866_=_C4034( C2866 C4034 ) C2866_=_C4047( C2866 C4047 ) \nC2866_=_C4081( C2866 C4081 ) C2866_=_C4099( C2866 C4099 ) C2866_=_C4116( C2866 C4116 ) C2866_=_C4118( C2866 C4118 ) C2869_=_C2880( C2869 C2880 ) C2869_=_C2885( C2869 C2885 ) \nC2869_=_C2918( C2869 C2918 ) C2869_=_C2946( C2869 C2946 ) C2869_=_C2955( C2869 C2955 ) C2869_=_C3080( C2869 C3080 ) C2869_=_C3309( C2869 C3309 ) C2869_=_C3310( C2869 C3310 ) \nC2869_=_C3311( C2869 C3311 ) C2869_=_C3313( C2869 C3313 ) C2869_=_C3314( C2869 C3314 ) C2869_=_C3315( C2869 C3315 ) C2869_=_C3316( C2869 C3316 ) C2869_=_C3317( C2869 C3317 ) \nC2880_=_C2885( C2880 C2885 ) C2880_=_C2930( C2880 C2930 ) C2880_=_C3011( C2880 C3011 ) C2880_=_C3083( C2880 C3083 ) C2880_=_C3301( C2880 C3301 ) C2880_=_C3540( C2880 C3540 ) \nC2880_=_C3655( C2880 C3655 ) C2880_=_C3734( C2880 C3734 ) C2880_=_C3763( C2880 C3763 ) C2880_=_C3764( C2880 C3764 ) C2880_=_C3765( C2880 C3765 ) C2880_=_C3766( C2880 C3766 ) \nC2880_=_C3767( C2880 C3767 ) C2880_=_C3768( C2880 C3768 ) C2880_=_C3769( C2880 C3769 ) C2880_=_C3770( C2880 C3770 ) C2880_=_C3771( C2880 C3771 ) C2885_=_C3285( C2885 C3285 ) \nC2885_=_C3338( C2885 C3338 ) C2885_=_C3367( C2885 C3367 ) C2885_=_C3712( C2885 C3712 ) C2885_=_C3828( C2885 C3828 ) C2885_=_C3996( C2885 C3996 ) C2885_=_C4021( C2885 C4021 ) \nC2885_=_C4027( C2885 C4027 ) C2885_=_C4034( C2885 C4034 ) C2885_=_C4047( C2885 C4047 ) C2885_=_C4081( C2885 C4081 ) C2885_=_C4099( C2885 C4099 ) C2885_=_C4116( C2885 C4116 ) \nC2885_=_C4118( C2885 C4118 ) C2890_=_C2895( C2890 C2895 ) C2890_=_C2897( C2890 C2897 ) C2890_=_C2992( C2890 C2992 ) C2890_=_C3164( C2890 C3164 ) C2890_=_C3209( C2890 C3209 ) \nC2890_=_C3465( C2890 C3465 ) C2890_=_C3521( C2890 C3521 ) C2890_=_C3608( C2890 C3608 ) C2890_=_C3610( C2890 C3610 ) C2890_=_C3611( C2890 C3611 ) C2895_=_C2897( C2895 C2897 ) \nC2895_=_C3031( C2895 C3031 ) C2895_=_C3419( C2895 C3419 ) C2895_=_C3445( C2895 C3445 ) C2895_=_C3482( C2895 C3482 ) C2895_=_C3641( C2895 C3641 ) C2895_=_C3650( C2895 C3650 ) \nC2895_=_C3997( C2895 C3997 ) C2895_=_C4006( C2895 C4006 ) C2895_=_C4010( C2895 C4010 ) C2897_=_C3137( C2897 C3137 ) C2897_=_C3258( C2897 C3258 ) C2897_=_C3566( C2897 C3566 ) \nC2897_=_C3621( C2897 C3621 ) C2897_=_C3732( C2897 C3732 ) C2897_=_C3760( C2897 C3760 ) C2897_=_C4088( C2897 C4088 ) C2897_=_C4106( C2897 C4106 ) C2901_=_C2905( C2901 C2905 ) \nC2901_=_C2907( C2901 C2907 ) C2901_=_C2911( C2901 C2911 ) C2901_=_C2912( C2901 C2912 ) C2901_=_C2916( C2901 C2916 ) C2901_=_C3077( C2901 C3077 ) C2901_=_C3148( C2901 C3148 ) \nC2901_=_C3149( C2901 C3149 ) C2901_=_C3150( C2901 C3150 ) C2901_=_C3151( C2901 C3151 ) C2901_=_C3152( C2901 C3152 ) C2901_=_C3154( C2901 C3154 ) C2905_=_C2907( C2905 C2907 ) \nC2905_=_C2911( C2905 C2911 ) C2905_=_C2912( C2905 C2912 ) C2905_=_C2997( C2905 C2997 ) C2905_=_C3243( C2905 C3243 ) C2905_=_C3345( C2905 C3345 ) C2905_=_C3688( C2905 C3688 ) \nC2905_=_C3876( C2905 C3876 ) C2905_=_C3918( C2905 C3918 ) C2905_=_C3925( C2905 C3925 ) C2905_=_C3966( C2905 C3966 ) C2907_=_C2911( C2907 C2911 ) C2907_=_C2912( C2907 C2912 ) \nC2907_=_C3100( C2907 C3100 ) C2907_=_C3206( C2907 C3206 ) C2907_=_C3545( C2907 C3545 ) C2907_=_C3879( C2907 C3879 ) C2907_=_C3993( C2907 C3993 ) C2907_=_C4044( C2907 C4044 ) \nC2907_=_C4053( C2907 C4053 ) C2911_=_C2912( C2911 C2912 ) C2911_=_C3051( C2911 C3051 ) C2911_=_C3090( C2911 C3090 ) C2911_=_C3186( C2911 C3186 ) C2911_=_C3328( C2911 C3328 ) \nC2911_=_C3555( C2911 C3555 ) C2911_=_C3578( C2911 C3578 ) C2911_=_C3907( C2911 C3907 ) C2911_=_C4067( C2911 C4067 ) C2911_=_C4070( C2911 C4070 ) C2911_=_C4086( C2911 C4086 ) \nC2911_=_C4100( C2911 C4100 ) C2912_=_C3000( C2912 C3000 ) C2912_=_C3387( C2912 C3387 ) C2912_=_C3412( C2912 C3412 ) C2912_=_C3683( C2912 C3683 ) C2912_=_C4068( C2912 C4068 ) \nC2915_=_C2916( C2915 C2916 ) C2915_=_C2918( C2915 C2918 ) C2915_=_C2922( C2915 C2922 ) C2915_=_C2942( C2915 C2942 ) C2915_=_C2952( C2915 C2952 ) C2915_=_C3053( C2915 C3053 ) \nC2915_=_C3055( C2915 C3055 ) C2915_=_C3056( C2915 C3056 ) C2915_=_C3059( C2915 C3059 ) C2915_=_C3061( C2915 C3061 ) C2916_=_C2918( C2916 C2918 ) C2916_=_C2922( C2916 C2922 ) \nC2916_=_C3077( C2916 C3077 ) C2916_=_C3148( C2916 C3148 ) C2916_=_C3149( C2916 C3149 ) C2916_=_C3150( C2916 C3150 ) C2916_=_C3151( C2916 C3151 ) C2916_=_C3152( C2916 C3152 ) \nC2916_=_C3154( C2916 C3154 ) C2918_=_C2922( C2918 C2922 ) C2918_=_C2946( C2918 C2946 ) C2918_=_C2955( C2918 C2955 ) C2918_=_C3080( C2918 C3080 ) C2918_=_C3309( C2918 C3309 ) \nC2918_=_C3310( C2918 C3310 ) C2918_=_C3311( C2918 C3311 ) C2918_=_C3313( C2918 C3313 ) C2918_=_C3314( C2918 C3314 ) C2918_=_C3315( C2918 C3315 ) C2918_=_C3316( C2918 C3316 ) \nC2918_=_C3317( C2918 C3317 ) C2922_=_C2984( C2922 C2984 ) C2922_=_C3047( C2922 C3047 ) C2922_=_C3114( C2922 C3114 ) C2922_=_C3149( C2922 C3149 ) C2922_=_C3181( C2922 C3181 ) \nC2922_=_C3294( C2922 C3294 ) C2922_=_C3460( C2922 C3460 ) C2922_=_C3562( C2922 C3562 ) C2922_=_C3892( C2922 C3892 ) C2922_=_C3989( C2922 C3989 ) C2928_=_C2929( C2928 C2929 ) \nC2928_=_C2930( C2928 C2930 ) C2928_=_C2933( C2928 C2933 ) C2928_=_C2934( C2928 C2934 ) C2928_=_C3539( C2928 C3539 ) C2928_=_C3581( C2928 C3581 ) C2928_=_C3637( C2928 C3637 ) \nC2928_=_C3655( C2928 C3655 ) C2928_=_C3656( C2928 C3656 ) C2928_=_C3657( C2928 C3657 ) C2928_=_C3659( C2928 C3659 ) C2928_=_C3661( C2928 C3661 ) C2929_=_C2930( C2929 C2930 ) \nC2929_=_C2933( C2929 C2933 ) C2929_=_C2934( C2929 C2934 ) C2929_=_C2947( C2929 C2947 ) C2929_=_C2968( C2929 C2968 ) C2929_=_C3130( C2929 C3130 ) C2929_=_C3210( C2929 C3210 ) \nC2929_=_C3678( C2929 C3678 ) C2929_=_C3745( C2929 C3745 ) C2929_=_C3746( C2929 C3746 ) C2929_=_C3747( C2929 C3747 ) C2929_=_C3749( C2929 C3749 ) C2929_=_C3750( C2929 C3750 ) \nC2930_=_C2933( C2930 C2933 ) C2930_=_C2934( C2930 C2934 ) C2930_=_C3011( C2930 C3011 ) C2930_=_C3083( C2930 C3083 ) C2930_=_C3301( C2930 C3301 ) C2930_=_C3540( C2930 C3540 ) \nC2930_=_C3655( C2930 C3655 ) C2930_=_C3734( C2930 C3734 ) C2930_=_C3763( C2930 C3763 ) C2930_=_C3764( C2930 C3764 ) C2930_=_C3765( C2930 C3765 ) C2930_=_C3766( C2930 C3766 ) \nC2930_=_C3767( C2930 C3767 ) C2930_=_C3768( C2930 C3768 ) C2930_=_C3769( C2930 C3769 ) C2930_=_C3770( C2930 C3770 ) C2930_=_C3771( C2930 C3771 ) C2933_=_C2934( C2933 C2934 ) \nC2933_=_C3112( C2933 C3112 ) C2933_=_C3192( C2933 C3192 ) C2933_=_C3226( C2933 C3226 ) C2933_=_C3351( C2933 C3351 ) C2933_=_C3528( C2933 C3528 ) C2933_=_C3550( C2933 C3550 ) \nC2933_=_C3667( C2933 C3667 ) C2933_=_C3693( C2933 C3693 ) C2933_=_C3752( C2933 C3752 ) C2933_=_C3840( C2933 C3840 ) C2933_=_C3884( C2933 C3884 ) C2933_=_C3885( C2933 C3885 ) \nC2933_=_C3886( C2933 C3886 ) C2933_=_C3887( C2933 C3887 ) C2933_=_C3888( C2933 C3888 ) C2933_=_C3889( C2933 C3889 ) C2933_=_C3890( C2933 C3890 ) C2933_=_C3891( C2933 C3891 ) \nC2934_=_C3072( C2934 C3072 ) C2934_=_C3430( C2934 C3430 ) C2934_=_C3499( C2934 C3499 ) C2934_=_C3542( C2934 C3542 ) C2934_=_C3615( C2934 C3615 ) C2934_=_C3687( C2934 C3687 ) \nC2934_=_C3765( C2934 C3765 ) C2934_=_C3787( C2934 C3787 ) C2934_=_C3794( C2934 C3794 ) C2934_=_C3875( C2934 C3875 ) C2934_=_C3911( C2934 C3911 ) C2934_=_C3914( C2934 C3914 ) \nC2934_=_C3915( C2934 C3915 ) C2941_=_C2942( C2941 C2942 ) C2941_=_C2946( C2941 C2946 ) C2941_=_C2947( C2941 C2947 ) C2941_=_C2949( C2941 C2949 ) C2941_=_C2964( C2941 C2964 ) \nC2941_=_C2965( C2941 C2965 ) C2941_=_C2966( C2941 C2966 ) C2941_=_C2967( C2941 C2967 ) C2941_=_C2968( C2941 C2968 ) C2941_=_C2971( C2941 C2971 ) C2941_=_C2973( C2941 C2973 ) \nC2942_=_C2946( C2942 C2946 ) C2942_=_C2947( C2942 C2947 ) C2942_=_C2949( C2942 C2949 ) C2942_=_C2952( C2942 C2952 ) C2942_=_C3053( C2942 C3053 ) C2942_=_C3055( C2942 C3055 ) \nC2942_=_C3056( C2942 C3056 ) C2942_=_C3059( C2942 C3059 ) C2942_=_C3061( C2942 C3061 ) C2946_=_C2947( C2946 C2947 ) C2946_=_C2949( C2946 C2949 ) C2946_=_C2955( C2946 C2955 ) \nC2946_=_C3080( C2946 C3080 ) C2946_=_C3309( C2946 C3309 ) C2946_=_C3310( C2946 C3310 ) C2946_=_C3311( C2946 C3311 ) C2946_=_C3313( C2946 C3313 ) C2946_=_C3314( C2946 C3314 ) \nC2946_=_C3315( C2946 C3315 ) C2946_=_C3316( C2946 C3316 ) C2946_=_C3317( C2946 C3317 ) C2947_=_C2949( C2947 C2949 ) C2947_=_C2968( C2947 C2968 ) C2947_=_C3130( C2947 C3130 ) \nC2947_=_C3210( C2947 C3210 ) C2947_=_C3678( C2947 C3678 ) C2947_=_C3745(</w:t>
      </w:r>
    </w:p>
    <w:p>
      <w:pPr>
        <w:pStyle w:val="PreformattedText"/>
        <w:bidi w:val="0"/>
        <w:spacing w:before="0" w:after="0"/>
        <w:jc w:val="left"/>
        <w:rPr/>
      </w:pPr>
      <w:r>
        <w:rPr/>
        <w:t xml:space="preserve"> </w:t>
      </w:r>
      <w:r>
        <w:rPr/>
        <w:t>C2947 C3745 ) C2947_=_C3746( C2947 C3746 ) C2947_=_C3747( C2947 C3747 ) C2947_=_C3749( C2947 C3749 ) \nC2947_=_C3750( C2947 C3750 ) C2949_=_C2971( C2949 C2971 ) C2949_=_C3134( C2949 C3134 ) C2949_=_C3187( C2949 C3187 ) C2949_=_C3599( C2949 C3599 ) C2949_=_C3860( C2949 C3860 ) \nC2949_=_C3984( C2949 C3984 ) C2949_=_C4105( C2949 C4105 ) C2952_=_C2955( C2952 C2955 ) C2952_=_C3053( C2952 C3053 ) C2952_=_C3055( C2952 C3055 ) C2952_=_C3056( C2952 C3056 ) \nC2952_=_C3059( C2952 C3059 ) C2952_=_C3061( C2952 C3061 ) C2955_=_C3080( C2955 C3080 ) C2955_=_C3309( C2955 C3309 ) C2955_=_C3310( C2955 C3310 ) C2955_=_C3311( C2955 C3311 ) \nC2955_=_C3313( C2955 C3313 ) C2955_=_C3314( C2955 C3314 ) C2955_=_C3315( C2955 C3315 ) C2955_=_C3316( C2955 C3316 ) C2955_=_C3317( C2955 C3317 ) C2964_=_C2965( C2964 C2965 ) \nC2964_=_C2966( C2964 C2966 ) C2964_=_C2967( C2964 C2967 ) C2964_=_C2968( C2964 C2968 ) C2964_=_C2971( C2964 C2971 ) C2964_=_C2973( C2964 C2973 ) C2965_=_C2966( C2965 C2966 ) \nC2965_=_C2967( C2965 C2967 ) C2965_=_C2968( C2965 C2968 ) C2965_=_C2971( C2965 C2971 ) C2965_=_C2973( C2965 C2973 ) C2965_=_C3129( C2965 C3129 ) C2965_=_C3130( C2965 C3130 ) \nC2965_=_C3133( C2965 C3133 ) C2965_=_C3134( C2965 C3134 ) C2965_=_C3137( C2965 C3137 ) C2966_=_C2967( C2966 C2967 ) C2966_=_C2968( C2966 C2968 ) C2966_=_C2971( C2966 C2971 ) \nC2966_=_C2973( C2966 C2973 ) C2966_=_C3243( C2966 C3243 ) C2967_=_C2968( C2967 C2968 ) C2967_=_C2971( C2967 C2971 ) C2967_=_C2973( C2967 C2973 ) C2967_=_C3381( C2967 C3381 ) \nC2967_=_C3385( C2967 C3385 ) C2967_=_C3387( C2967 C3387 ) C2968_=_C2971( C2968 C2971 ) C2968_=_C2973( C2968 C2973 ) C2968_=_C3130( C2968 C3130 ) C2968_=_C3210( C2968 C3210 ) \nC2968_=_C3678( C2968 C3678 ) C2968_=_C3745( C2968 C3745 ) C2968_=_C3746( C2968 C3746 ) C2968_=_C3747( C2968 C3747 ) C2968_=_C3749( C2968 C3749 ) C2968_=_C3750( C2968 C3750 ) \nC2971_=_C2973( C2971 C2973 ) C2971_=_C3134( C2971 C3134 ) C2971_=_C3187( C2971 C3187 ) C2971_=_C3599( C2971 C3599 ) C2971_=_C3860( C2971 C3860 ) C2971_=_C3984( C2971 C3984 ) \nC2971_=_C4105( C2971 C4105 ) C2973_=_C3785( C2973 C3785 ) C2973_=_C3937( C2973 C3937 ) C2977_=_C2982( C2977 C2982 ) C2977_=_C2984( C2977 C2984 ) C2977_=_C2985( C2977 C2985 ) \nC2977_=_C2990( C2977 C2990 ) C2977_=_C3381( C2977 C3381 ) C2977_=_C3402( C2977 C3402 ) C2977_=_C3404( C2977 C3404 ) C2977_=_C3405( C2977 C3405 ) C2977_=_C3408( C2977 C3408 ) \nC2977_=_C3409( C2977 C3409 ) C2977_=_C3410( C2977 C3410 ) C2977_=_C3411( C2977 C3411 ) C2977_=_C3412( C2977 C3412 ) C2977_=_C3413( C2977 C3413 ) C2982_=_C2984( C2982 C2984 ) \nC2982_=_C2985( C2982 C2985 ) C2982_=_C2990( C2982 C2990 ) C2982_=_C3070( C2982 C3070 ) C2982_=_C3178( C2982 C3178 ) C2982_=_C3429( C2982 C3429 ) C2982_=_C3457( C2982 C3457 ) \nC2982_=_C3497( C2982 C3497 ) C2982_=_C3558( C2982 C3558 ) C2982_=_C3679( C2982 C3679 ) C2982_=_C3794( C2982 C3794 ) C2982_=_C3795( C2982 C3795 ) C2982_=_C3798( C2982 C3798 ) \nC2982_=_C3799( C2982 C3799 ) C2982_=_C3800( C2982 C3800 ) C2984_=_C2985( C2984 C2985 ) C2984_=_C2990( C2984 C2990 ) C2984_=_C3047( C2984 C3047 ) C2984_=_C3114( C2984 C3114 ) \nC2984_=_C3149( C2984 C3149 ) C2984_=_C3181( C2984 C3181 ) C2984_=_C3294( C2984 C3294 ) C2984_=_C3460( C2984 C3460 ) C2984_=_C3562( C2984 C3562 ) C2984_=_C3892( C2984 C3892 ) \nC2984_=_C3989( C2984 C3989 ) C2985_=_C2990( C2985 C2990 ) C2985_=_C3410( C2985 C3410 ) C2985_=_C3518( C2985 C3518 ) C2985_=_C3691( C2985 C3691 ) C2985_=_C3710( C2985 C3710 ) \nC2985_=_C3716( C2985 C3716 ) C2985_=_C3826( C2985 C3826 ) C2985_=_C3880( C2985 C3880 ) C2985_=_C3994( C2985 C3994 ) C2985_=_C4024( C2985 C4024 ) C2985_=_C4029( C2985 C4029 ) \nC2985_=_C4045( C2985 C4045 ) C2990_=_C3215( C2990 C3215 ) C2990_=_C3379( C2990 C3379 ) C2990_=_C3589( C2990 C3589 ) C2990_=_C3867( C2990 C3867 ) C2990_=_C4074( C2990 C4074 ) \nC2990_=_C4084( C2990 C4084 ) C2990_=_C4111( C2990 C4111 ) C2992_=_C2993( C2992 C2993 ) C2992_=_C2996( C2992 C2996 ) C2992_=_C2997( C2992 C2997 ) C2992_=_C3000( C2992 C3000 ) \nC2992_=_C3164( C2992 C3164 ) C2992_=_C3209( C2992 C3209 ) C2992_=_C3465( C2992 C3465 ) C2992_=_C3521( C2992 C3521 ) C2992_=_C3608( C2992 C3608 ) C2992_=_C3610( C2992 C3610 ) \nC2992_=_C3611( C2992 C3611 ) C2993_=_C2996( C2993 C2996 ) C2993_=_C2997( C2993 C2997 ) C2993_=_C3000( C2993 C3000 ) C2993_=_C3523( C2993 C3523 ) C2993_=_C3603( C2993 C3603 ) \nC2993_=_C3608( C2993 C3608 ) C2993_=_C3685( C2993 C3685 ) C2993_=_C3686( C2993 C3686 ) C2993_=_C3687( C2993 C3687 ) C2993_=_C3688( C2993 C3688 ) C2993_=_C3689( C2993 C3689 ) \nC2993_=_C3690( C2993 C3690 ) C2993_=_C3691( C2993 C3691 ) C2996_=_C2997( C2996 C2997 ) C2996_=_C3000( C2996 C3000 ) C2996_=_C3169( C2996 C3169 ) C2996_=_C3527( C2996 C3527 ) \nC2996_=_C3685( C2996 C3685 ) C2996_=_C3806( C2996 C3806 ) C2996_=_C3868( C2996 C3868 ) C2996_=_C3869( C2996 C3869 ) C2996_=_C3870( C2996 C3870 ) C2996_=_C3872( C2996 C3872 ) \nC2997_=_C3000( C2997 C3000 ) C2997_=_C3243( C2997 C3243 ) C2997_=_C3345( C2997 C3345 ) C2997_=_C3688( C2997 C3688 ) C2997_=_C3876( C2997 C3876 ) C2997_=_C3918( C2997 C3918 ) \nC2997_=_C3925( C2997 C3925 ) C2997_=_C3966( C2997 C3966 ) C3000_=_C3387( C3000 C3387 ) C3000_=_C3412( C3000 C3412 ) C3000_=_C3683( C3000 C3683 ) C3000_=_C4068( C3000 C4068 ) \nC3006_=_C3011( C3006 C3011 ) C3006_=_C3019( C3006 C3019 ) C3006_=_C3368( C3006 C3368 ) C3006_=_C3391( C3006 C3391 ) C3006_=_C3394( C3006 C3394 ) C3006_=_C3396( C3006 C3396 ) \nC3006_=_C3397( C3006 C3397 ) C3006_=_C3400( C3006 C3400 ) C3006_=_C3401( C3006 C3401 ) C3011_=_C3019( C3011 C3019 ) C3011_=_C3083( C3011 C3083 ) C3011_=_C3301( C3011 C3301 ) \nC3011_=_C3540( C3011 C3540 ) C3011_=_C3655( C3011 C3655 ) C3011_=_C3734( C3011 C3734 ) C3011_=_C3763( C3011 C3763 ) C3011_=_C3764( C3011 C3764 ) C3011_=_C3765( C3011 C3765 ) \nC3011_=_C3766( C3011 C3766 ) C3011_=_C3767( C3011 C3767 ) C3011_=_C3768( C3011 C3768 ) C3011_=_C3769( C3011 C3769 ) C3011_=_C3770( C3011 C3770 ) C3011_=_C3771( C3011 C3771 ) \nC3019_=_C3380( C3019 C3380 ) C3019_=_C3401( C3019 C3401 ) C3019_=_C3435( C3019 C3435 ) C3019_=_C3490( C3019 C3490 ) C3019_=_C3847( C3019 C3847 ) C3019_=_C3929( C3019 C3929 ) \nC3019_=_C4005( C3019 C4005 ) C3019_=_C4075( C3019 C4075 ) C3019_=_C4108( C3019 C4108 ) C3031_=_C3419( C3031 C3419 ) C3031_=_C3445( C3031 C3445 ) C3031_=_C3482( C3031 C3482 ) \nC3031_=_C3641( C3031 C3641 ) C3031_=_C3650( C3031 C3650 ) C3031_=_C3997( C3031 C3997 ) C3031_=_C4006( C3031 C4006 ) C3031_=_C4010( C3031 C4010 ) C3036_=_C3040( C3036 C3040 ) \nC3036_=_C3047( C3036 C3047 ) C3036_=_C3051( C3036 C3051 ) C3036_=_C3102( C3036 C3102 ) C3036_=_C3218( C3036 C3218 ) C3036_=_C3220( C3036 C3220 ) C3036_=_C3221( C3036 C3221 ) \nC3036_=_C3222( C3036 C3222 ) C3036_=_C3223( C3036 C3223 ) C3036_=_C3224( C3036 C3224 ) C3036_=_C3225( C3036 C3225 ) C3036_=_C3226( C3036 C3226 ) C3036_=_C3227( C3036 C3227 ) \nC3036_=_C3230( C3036 C3230 ) C3036_=_C3231( C3036 C3231 ) C3036_=_C3233( C3036 C3233 ) C3036_=_C3235( C3036 C3235 ) C3040_=_C3047( C3040 C3047 ) C3040_=_C3051( C3040 C3051 ) \nC3040_=_C3066( C3040 C3066 ) C3040_=_C3107( C3040 C3107 ) C3040_=_C3220( C3040 C3220 ) C3040_=_C3286( C3040 C3286 ) C3040_=_C3421( C3040 C3421 ) C3040_=_C3454( C3040 C3454 ) \nC3040_=_C3455( C3040 C3455 ) C3040_=_C3457( C3040 C3457 ) C3040_=_C3458( C3040 C3458 ) C3040_=_C3460( C3040 C3460 ) C3040_=_C3461( C3040 C3461 ) C3040_=_C3462( C3040 C3462 ) \nC3047_=_C3051( C3047 C3051 ) C3047_=_C3114( C3047 C3114 ) C3047_=_C3149( C3047 C3149 ) C3047_=_C3181( C3047 C3181 ) C3047_=_C3294( C3047 C3294 ) C3047_=_C3460( C3047 C3460 ) \nC3047_=_C3562( C3047 C3562 ) C3047_=_C3892( C3047 C3892 ) C3047_=_C3989( C3047 C3989 ) C3051_=_C3090( C3051 C3090 ) C3051_=_C3186( C3051 C3186 ) C3051_=_C3328( C3051 C3328 ) \nC3051_=_C3555( C3051 C3555 ) C3051_=_C3578( C3051 C3578 ) C3051_=_C3907( C3051 C3907 ) C3051_=_C4067( C3051 C4067 ) C3051_=_C4070( C3051 C4070 ) C3051_=_C4086( C3051 C4086 ) \nC3051_=_C4100( C3051 C4100 ) C3053_=_C3055( C3053 C3055 ) C3053_=_C3056( C3053 C3056 ) C3053_=_C3059( C3053 C3059 ) C3053_=_C3061( C3053 C3061 ) C3053_=_C3148( C3053 C3148 ) \nC3053_=_C3178( C3053 C3178 ) C3053_=_C3179( C3053 C3179 ) C3053_=_C3180( C3053 C3180 ) C3053_=_C3181( C3053 C3181 ) C3053_=_C3186( C3053 C3186 ) C3053_=_C3187( C3053 C3187 ) \nC3053_=_C3188( C3053 C3188 ) C3055_=_C3056( C3055 C3056 ) C3055_=_C3059( C3055 C3059 ) C3055_=_C3061( C3055 C3061 ) C3055_=_C3593( C3055 C3593 ) C3055_=_C3595( C3055 C3595 ) \nC3055_=_C3598( C3055 C3598 ) C3055_=_C3599( C3055 C3599 ) C3055_=_C3601( C3055 C3601 ) C3056_=_C3059( C3056 C3059 ) C3056_=_C3061( C3056 C3061 ) C3056_=_C3603( C3056 C3603 ) \nC3059_=_C3061( C3059 C3061 ) C3059_=_C3180( C3059 C3180 ) C3059_=_C3212( C3059 C3212 ) C3059_=_C3595( C3059 C3595 ) C3059_=_C3933( C3059 C3933 ) C3059_=_C3984( C3059 C3984 ) \nC3061_=_C3188( C3061 C3188 ) C3061_=_C3601( C3061 C3601 ) C3061_=_C3938( C3061 C3938 ) C3061_=_C4105( C3061 C4105 ) C3061_=_C4115( C3061 C4115 ) C3066_=_C3069( C3066 C3069 ) \nC3066_=_C3070( C3066 C3070 ) C3066_=_C3072( C3066 C3072 ) C3066_=_C3073( C3066 C3073 ) C3066_=_C3074( C3066 C3074 ) C3066_=_C3107( C3066 C3107 ) C3066_=_C3220( C3066 C3220 ) \nC3066_=_C3286( C3066 C3286 ) C3066_=_C3421( C3066 C3421 ) C3066_=_C3454( C3066 C3454 ) C3066_=_C3455( C3066 C3455 ) C3066_=_C3457( C3066 C3457 ) C3066_=_C3458( C3066 C3458 ) \nC3066_=_C3460( C3066 C3460 ) C3066_=_C3461( C3066 C3461 ) C3066_=_C3462( C3066 C3462 ) C3069_=_C3070( C3069 C3070 ) C3069_=_C3072( C3069 C3072 ) C3069_=_C3073( C3069 C3073 ) \nC3069_=_C3074( C3069 C3074 ) C3069_=_C3129( C3069 C3129 ) C3069_=_C3249( C3069 C3249 ) C3069_=_C3426( C3069 C3426 ) C3069_=_C3455( C3069 C3455 ) C3069_=_C3494( C3069 C3494 ) \nC3069_=_C3557( C3069 C3557 ) C3069_=_C3612( C3069 C3612 ) C3069_=_C3615( C3069 C3615 ) C3069_=_C3616( C3069 C3616 ) C3069_=_C3617( C3069 C3617 ) C3069_=_C3619( C3069 C3619 ) \nC3069_=_C3620( C3069 C3620 ) C3069_=_C3621( C3069 C3621 ) C3069_=_C3622( C3069 C3622 ) C3070_=_C3072( C3070 C3072 ) C3070_=_C3073(</w:t>
      </w:r>
    </w:p>
    <w:p>
      <w:pPr>
        <w:pStyle w:val="PreformattedText"/>
        <w:bidi w:val="0"/>
        <w:spacing w:before="0" w:after="0"/>
        <w:jc w:val="left"/>
        <w:rPr/>
      </w:pPr>
      <w:r>
        <w:rPr/>
        <w:t xml:space="preserve"> </w:t>
      </w:r>
      <w:r>
        <w:rPr/>
        <w:t>C3070 C3073 ) C3070_=_C3074( C3070 C3074 ) \nC3070_=_C3178( C3070 C3178 ) C3070_=_C3429( C3070 C3429 ) C3070_=_C3457( C3070 C3457 ) C3070_=_C3497( C3070 C3497 ) C3070_=_C3558( C3070 C3558 ) C3070_=_C3679( C3070 C3679 ) \nC3070_=_C3794( C3070 C3794 ) C3070_=_C3795( C3070 C3795 ) C3070_=_C3798( C3070 C3798 ) C3070_=_C3799( C3070 C3799 ) C3070_=_C3800( C3070 C3800 ) C3072_=_C3073( C3072 C3073 ) \nC3072_=_C3074( C3072 C3074 ) C3072_=_C3430( C3072 C3430 ) C3072_=_C3499( C3072 C3499 ) C3072_=_C3542( C3072 C3542 ) C3072_=_C3615( C3072 C3615 ) C3072_=_C3687( C3072 C3687 ) \nC3072_=_C3765( C3072 C3765 ) C3072_=_C3787( C3072 C3787 ) C3072_=_C3794( C3072 C3794 ) C3072_=_C3875( C3072 C3875 ) C3072_=_C3911( C3072 C3911 ) C3072_=_C3914( C3072 C3914 ) \nC3072_=_C3915( C3072 C3915 ) C3073_=_C3074( C3073 C3074 ) C3073_=_C3194( C3073 C3194 ) C3073_=_C3431( C3073 C3431 ) C3073_=_C3461( C3073 C3461 ) C3073_=_C3500( C3073 C3500 ) \nC3073_=_C3699( C3073 C3699 ) C3073_=_C3835( C3073 C3835 ) C3073_=_C3859( C3073 C3859 ) C3073_=_C3887( C3073 C3887 ) C3073_=_C3914( C3073 C3914 ) C3073_=_C4040( C3073 C4040 ) \nC3073_=_C4089( C3073 C4089 ) C3073_=_C4091( C3073 C4091 ) C3074_=_C3195( C3074 C3195 ) C3074_=_C3451( C3074 C3451 ) C3074_=_C3598( C3074 C3598 ) C3074_=_C4095( C3074 C4095 ) \nC3077_=_C3080( C3077 C3080 ) C3077_=_C3083( C3077 C3083 ) C3077_=_C3090( C3077 C3090 ) C3077_=_C3148( C3077 C3148 ) C3077_=_C3149( C3077 C3149 ) C3077_=_C3150( C3077 C3150 ) \nC3077_=_C3151( C3077 C3151 ) C3077_=_C3152( C3077 C3152 ) C3077_=_C3154( C3077 C3154 ) C3080_=_C3083( C3080 C3083 ) C3080_=_C3090( C3080 C3090 ) C3080_=_C3309( C3080 C3309 ) \nC3080_=_C3310( C3080 C3310 ) C3080_=_C3311( C3080 C3311 ) C3080_=_C3313( C3080 C3313 ) C3080_=_C3314( C3080 C3314 ) C3080_=_C3315( C3080 C3315 ) C3080_=_C3316( C3080 C3316 ) \nC3080_=_C3317( C3080 C3317 ) C3083_=_C3090( C3083 C3090 ) C3083_=_C3301( C3083 C3301 ) C3083_=_C3540( C3083 C3540 ) C3083_=_C3655( C3083 C3655 ) C3083_=_C3734( C3083 C3734 ) \nC3083_=_C3763( C3083 C3763 ) C3083_=_C3764( C3083 C3764 ) C3083_=_C3765( C3083 C3765 ) C3083_=_C3766( C3083 C3766 ) C3083_=_C3767( C3083 C3767 ) C3083_=_C3768( C3083 C3768 ) \nC3083_=_C3769( C3083 C3769 ) C3083_=_C3770( C3083 C3770 ) C3083_=_C3771( C3083 C3771 ) C3090_=_C3186( C3090 C3186 ) C3090_=_C3328( C3090 C3328 ) C3090_=_C3555( C3090 C3555 ) \nC3090_=_C3578( C3090 C3578 ) C3090_=_C3907( C3090 C3907 ) C3090_=_C4067( C3090 C4067 ) C3090_=_C4070( C3090 C4070 ) C3090_=_C4086( C3090 C4086 ) C3090_=_C4100( C3090 C4100 ) \nC3100_=_C3206( C3100 C3206 ) C3100_=_C3545( C3100 C3545 ) C3100_=_C3879( C3100 C3879 ) C3100_=_C3993( C3100 C3993 ) C3100_=_C4044( C3100 C4044 ) C3100_=_C4053( C3100 C4053 ) \nC3102_=_C3107( C3102 C3107 ) C3102_=_C3112( C3102 C3112 ) C3102_=_C3114( C3102 C3114 ) C3102_=_C3218( C3102 C3218 ) C3102_=_C3220( C3102 C3220 ) C3102_=_C3221( C3102 C3221 ) \nC3102_=_C3222( C3102 C3222 ) C3102_=_C3223( C3102 C3223 ) C3102_=_C3224( C3102 C3224 ) C3102_=_C3225( C3102 C3225 ) C3102_=_C3226( C3102 C3226 ) C3102_=_C3227( C3102 C3227 ) \nC3102_=_C3230( C3102 C3230 ) C3102_=_C3231( C3102 C3231 ) C3102_=_C3233( C3102 C3233 ) C3102_=_C3235( C3102 C3235 ) C3107_=_C3112( C3107 C3112 ) C3107_=_C3114( C3107 C3114 ) \nC3107_=_C3220( C3107 C3220 ) C3107_=_C3286( C3107 C3286 ) C3107_=_C3421( C3107 C3421 ) C3107_=_C3454( C3107 C3454 ) C3107_=_C3455( C3107 C3455 ) C3107_=_C3457( C3107 C3457 ) \nC3107_=_C3458( C3107 C3458 ) C3107_=_C3460( C3107 C3460 ) C3107_=_C3461( C3107 C3461 ) C3107_=_C3462( C3107 C3462 ) C3112_=_C3114( C3112 C3114 ) C3112_=_C3192( C3112 C3192 ) \nC3112_=_C3226( C3112 C3226 ) C3112_=_C3351( C3112 C3351 ) C3112_=_C3528( C3112 C3528 ) C3112_=_C3550( C3112 C3550 ) C3112_=_C3667( C3112 C3667 ) C3112_=_C3693( C3112 C3693 ) \nC3112_=_C3752( C3112 C3752 ) C3112_=_C3840( C3112 C3840 ) C3112_=_C3884( C3112 C3884 ) C3112_=_C3885( C3112 C3885 ) C3112_=_C3886( C3112 C3886 ) C3112_=_C3887( C3112 C3887 ) \nC3112_=_C3888( C3112 C3888 ) C3112_=_C3889( C3112 C3889 ) C3112_=_C3890( C3112 C3890 ) C3112_=_C3891( C3112 C3891 ) C3114_=_C3149( C3114 C3149 ) C3114_=_C3181( C3114 C3181 ) \nC3114_=_C3294( C3114 C3294 ) C3114_=_C3460( C3114 C3460 ) C3114_=_C3562( C3114 C3562 ) C3114_=_C3892( C3114 C3892 ) C3114_=_C3989( C3114 C3989 ) C3129_=_C3130( C3129 C3130 ) \nC3129_=_C3133( C3129 C3133 ) C3129_=_C3134( C3129 C3134 ) C3129_=_C3137( C3129 C3137 ) C3129_=_C3249( C3129 C3249 ) C3129_=_C3426( C3129 C3426 ) C3129_=_C3455( C3129 C3455 ) \nC3129_=_C3494( C3129 C3494 ) C3129_=_C3557( C3129 C3557 ) C3129_=_C3612( C3129 C3612 ) C3129_=_C3615( C3129 C3615 ) C3129_=_C3616( C3129 C3616 ) C3129_=_C3617( C3129 C3617 ) \nC3129_=_C3619( C3129 C3619 ) C3129_=_C3620( C3129 C3620 ) C3129_=_C3621( C3129 C3621 ) C3129_=_C3622( C3129 C3622 ) C3130_=_C3133( C3130 C3133 ) C3130_=_C3134( C3130 C3134 ) \nC3130_=_C3137( C3130 C3137 ) C3130_=_C3210( C3130 C3210 ) C3130_=_C3678( C3130 C3678 ) C3130_=_C3745( C3130 C3745 ) C3130_=_C3746( C3130 C3746 ) C3130_=_C3747( C3130 C3747 ) \nC3130_=_C3749( C3130 C3749 ) C3130_=_C3750( C3130 C3750 ) C3133_=_C3134( C3133 C3134 ) C3133_=_C3137( C3133 C3137 ) C3133_=_C3211( C3133 C3211 ) C3133_=_C3253( C3133 C3253 ) \nC3133_=_C3442( C3133 C3442 ) C3133_=_C3560( C3133 C3560 ) C3133_=_C3616( C3133 C3616 ) C3133_=_C3944( C3133 C3944 ) C3134_=_C3137( C3134 C3137 ) C3134_=_C3187( C3134 C3187 ) \nC3134_=_C3599( C3134 C3599 ) C3134_=_C3860( C3134 C3860 ) C3134_=_C3984( C3134 C3984 ) C3134_=_C4105( C3134 C4105 ) C3137_=_C3258( C3137 C3258 ) C3137_=_C3566( C3137 C3566 ) \nC3137_=_C3621( C3137 C3621 ) C3137_=_C3732( C3137 C3732 ) C3137_=_C3760( C3137 C3760 ) C3137_=_C4088( C3137 C4088 ) C3137_=_C4106( C3137 C4106 ) C3148_=_C3149( C3148 C3149 ) \nC3148_=_C3150( C3148 C3150 ) C3148_=_C3151( C3148 C3151 ) C3148_=_C3152( C3148 C3152 ) C3148_=_C3154( C3148 C3154 ) C3148_=_C3178( C3148 C3178 ) C3148_=_C3179( C3148 C3179 ) \nC3148_=_C3180( C3148 C3180 ) C3148_=_C3181( C3148 C3181 ) C3148_=_C3186( C3148 C3186 ) C3148_=_C3187( C3148 C3187 ) C3148_=_C3188( C3148 C3188 ) C3149_=_C3150( C3149 C3150 ) \nC3149_=_C3151( C3149 C3151 ) C3149_=_C3152( C3149 C3152 ) C3149_=_C3154( C3149 C3154 ) C3149_=_C3181( C3149 C3181 ) C3149_=_C3294( C3149 C3294 ) C3149_=_C3460( C3149 C3460 ) \nC3149_=_C3562( C3149 C3562 ) C3149_=_C3892( C3149 C3892 ) C3149_=_C3989( C3149 C3989 ) C3150_=_C3151( C3150 C3151 ) C3150_=_C3152( C3150 C3152 ) C3150_=_C3154( C3150 C3154 ) \nC3150_=_C3411( C3150 C3411 ) C3150_=_C4050( C3150 C4050 ) C3150_=_C4067( C3150 C4067 ) C3150_=_C4068( C3150 C4068 ) C3151_=_C3152( C3151 C3152 ) C3151_=_C3154( C3151 C3154 ) \nC3151_=_C4086( C3151 C4086 ) C3151_=_C4088( C3151 C4088 ) C3152_=_C3154( C3152 C3154 ) C3152_=_C3233( C3152 C3233 ) C3152_=_C3783( C3152 C3783 ) C3152_=_C3888( C3152 C3888 ) \nC3152_=_C4100( C3152 C4100 ) C3154_=_C4115( C3154 C4115 ) C3154_=_C4116( C3154 C4116 ) C3156_=_C3164( C3156 C3164 ) C3156_=_C3169( C3156 C3169 ) C3156_=_C3259( C3156 C3259 ) \nC3156_=_C3261( C3156 C3261 ) C3156_=_C3263( C3156 C3263 ) C3156_=_C3265( C3156 C3265 ) C3156_=_C3266( C3156 C3266 ) C3156_=_C3267( C3156 C3267 ) C3156_=_C3268( C3156 C3268 ) \nC3156_=_C3269( C3156 C3269 ) C3156_=_C3270( C3156 C3270 ) C3156_=_C3272( C3156 C3272 ) C3164_=_C3169( C3164 C3169 ) C3164_=_C3209( C3164 C3209 ) C3164_=_C3465( C3164 C3465 ) \nC3164_=_C3521( C3164 C3521 ) C3164_=_C3608( C3164 C3608 ) C3164_=_C3610( C3164 C3610 ) C3164_=_C3611( C3164 C3611 ) C3169_=_C3527( C3169 C3527 ) C3169_=_C3685( C3169 C3685 ) \nC3169_=_C3806( C3169 C3806 ) C3169_=_C3868( C3169 C3868 ) C3169_=_C3869( C3169 C3869 ) C3169_=_C3870( C3169 C3870 ) C3169_=_C3872( C3169 C3872 ) C3178_=_C3179( C3178 C3179 ) \nC3178_=_C3180( C3178 C3180 ) C3178_=_C3181( C3178 C3181 ) C3178_=_C3186( C3178 C3186 ) C3178_=_C3187( C3178 C3187 ) C3178_=_C3188( C3178 C3188 ) C3178_=_C3429( C3178 C3429 ) \nC3178_=_C3457( C3178 C3457 ) C3178_=_C3497( C3178 C3497 ) C3178_=_C3558( C3178 C3558 ) C3178_=_C3679( C3178 C3679 ) C3178_=_C3794( C3178 C3794 ) C3178_=_C3795( C3178 C3795 ) \nC3178_=_C3798( C3178 C3798 ) C3178_=_C3799( C3178 C3799 ) C3178_=_C3800( C3178 C3800 ) C3179_=_C3180( C3179 C3180 ) C3179_=_C3181( C3179 C3181 ) C3179_=_C3186( C3179 C3186 ) \nC3179_=_C3187( C3179 C3187 ) C3179_=_C3188( C3179 C3188 ) C3179_=_C3203( C3179 C3203 ) C3179_=_C3593( C3179 C3593 ) C3179_=_C3775( C3179 C3775 ) C3179_=_C3788( C3179 C3788 ) \nC3179_=_C3855( C3179 C3855 ) C3179_=_C3933( C3179 C3933 ) C3179_=_C3934( C3179 C3934 ) C3179_=_C3937( C3179 C3937 ) C3179_=_C3938( C3179 C3938 ) C3180_=_C3181( C3180 C3181 ) \nC3180_=_C3186( C3180 C3186 ) C3180_=_C3187( C3180 C3187 ) C3180_=_C3188( C3180 C3188 ) C3180_=_C3212( C3180 C3212 ) C3180_=_C3595( C3180 C3595 ) C3180_=_C3933( C3180 C3933 ) \nC3180_=_C3984( C3180 C3984 ) C3181_=_C3186( C3181 C3186 ) C3181_=_C3187( C3181 C3187 ) C3181_=_C3188( C3181 C3188 ) C3181_=_C3294( C3181 C3294 ) C3181_=_C3460( C3181 C3460 ) \nC3181_=_C3562( C3181 C3562 ) C3181_=_C3892( C3181 C3892 ) C3181_=_C3989( C3181 C3989 ) C3186_=_C3187( C3186 C3187 ) C3186_=_C3188( C3186 C3188 ) C3186_=_C3328( C3186 C3328 ) \nC3186_=_C3555( C3186 C3555 ) C3186_=_C3578( C3186 C3578 ) C3186_=_C3907( C3186 C3907 ) C3186_=_C4067( C3186 C4067 ) C3186_=_C4070( C3186 C4070 ) C3186_=_C4086( C3186 C4086 ) \nC3186_=_C4100( C3186 C4100 ) C3187_=_C3188( C3187 C3188 ) C3187_=_C3599( C3187 C3599 ) C3187_=_C3860( C3187 C3860 ) C3187_=_C3984( C3187 C3984 ) C3187_=_C4105( C3187 C4105 ) \nC3188_=_C3601( C3188 C3601 ) C3188_=_C3938( C3188 C3938 ) C3188_=_C4105( C3188 C4105 ) C3188_=_C4115( C3188 C4115 ) C3191_=_C3192( C3191 C3192 ) C3191_=_C3194( C3191 C3194 ) \nC3191_=_C3195( C3191 C3195 ) C3191_=_C3478( C3191 C3478 ) C3191_=_C3649( C3191 C3649 ) C3191_=_C3692( C3191 C3692 ) C3191_=_C3831( C3191 C3831 ) C3191_=_C3832( C3191 C3832 ) \nC3191_=_C3835( C3191 C3835 ) C3191_=_C3837( C3191 C3837 ) C3192_=_C3194( C3192 C3194 ) C3192_=_C3195( C3192 C3195 ) C3192_=_C3226( C3192 C3226 ) C3192_=_C3351( C3192 C3351 ) \nC3192_=_C3528(</w:t>
      </w:r>
    </w:p>
    <w:p>
      <w:pPr>
        <w:pStyle w:val="PreformattedText"/>
        <w:bidi w:val="0"/>
        <w:spacing w:before="0" w:after="0"/>
        <w:jc w:val="left"/>
        <w:rPr/>
      </w:pPr>
      <w:r>
        <w:rPr/>
        <w:t xml:space="preserve"> </w:t>
      </w:r>
      <w:r>
        <w:rPr/>
        <w:t>C3192 C3528 ) C3192_=_C3550( C3192 C3550 ) C3192_=_C3667( C3192 C3667 ) C3192_=_C3693( C3192 C3693 ) C3192_=_C3752( C3192 C3752 ) C3192_=_C3840( C3192 C3840 ) \nC3192_=_C3884( C3192 C3884 ) C3192_=_C3885( C3192 C3885 ) C3192_=_C3886( C3192 C3886 ) C3192_=_C3887( C3192 C3887 ) C3192_=_C3888( C3192 C3888 ) C3192_=_C3889( C3192 C3889 ) \nC3192_=_C3890( C3192 C3890 ) C3192_=_C3891( C3192 C3891 ) C3194_=_C3195( C3194 C3195 ) C3194_=_C3431( C3194 C3431 ) C3194_=_C3461( C3194 C3461 ) C3194_=_C3500( C3194 C3500 ) \nC3194_=_C3699( C3194 C3699 ) C3194_=_C3835( C3194 C3835 ) C3194_=_C3859( C3194 C3859 ) C3194_=_C3887( C3194 C3887 ) C3194_=_C3914( C3194 C3914 ) C3194_=_C4040( C3194 C4040 ) \nC3194_=_C4089( C3194 C4089 ) C3194_=_C4091( C3194 C4091 ) C3195_=_C3451( C3195 C3451 ) C3195_=_C3598( C3195 C3598 ) C3195_=_C4095( C3195 C4095 ) C3201_=_C3203( C3201 C3203 ) \nC3201_=_C3206( C3201 C3206 ) C3201_=_C3224( C3201 C3224 ) C3201_=_C3477( C3201 C3477 ) C3201_=_C3525( C3201 C3525 ) C3201_=_C3648( C3201 C3648 ) C3201_=_C3665( C3201 C3665 ) \nC3201_=_C3751( C3201 C3751 ) C3201_=_C3772( C3201 C3772 ) C3201_=_C3775( C3201 C3775 ) C3201_=_C3776( C3201 C3776 ) C3201_=_C3778( C3201 C3778 ) C3201_=_C3779( C3201 C3779 ) \nC3201_=_C3782( C3201 C3782 ) C3201_=_C3783( C3201 C3783 ) C3201_=_C3784( C3201 C3784 ) C3201_=_C3785( C3201 C3785 ) C3203_=_C3206( C3203 C3206 ) C3203_=_C3593( C3203 C3593 ) \nC3203_=_C3775( C3203 C3775 ) C3203_=_C3788( C3203 C3788 ) C3203_=_C3855( C3203 C3855 ) C3203_=_C3933( C3203 C3933 ) C3203_=_C3934( C3203 C3934 ) C3203_=_C3937( C3203 C3937 ) \nC3203_=_C3938( C3203 C3938 ) C3206_=_C3545( C3206 C3545 ) C3206_=_C3879( C3206 C3879 ) C3206_=_C3993( C3206 C3993 ) C3206_=_C4044( C3206 C4044 ) C3206_=_C4053( C3206 C4053 ) \nC3209_=_C3210( C3209 C3210 ) C3209_=_C3211( C3209 C3211 ) C3209_=_C3212( C3209 C3212 ) C3209_=_C3215( C3209 C3215 ) C3209_=_C3217( C3209 C3217 ) C3209_=_C3465( C3209 C3465 ) \nC3209_=_C3521( C3209 C3521 ) C3209_=_C3608( C3209 C3608 ) C3209_=_C3610( C3209 C3610 ) C3209_=_C3611( C3209 C3611 ) C3210_=_C3211( C3210 C3211 ) C3210_=_C3212( C3210 C3212 ) \nC3210_=_C3215( C3210 C3215 ) C3210_=_C3217( C3210 C3217 ) C3210_=_C3678( C3210 C3678 ) C3210_=_C3745( C3210 C3745 ) C3210_=_C3746( C3210 C3746 ) C3210_=_C3747( C3210 C3747 ) \nC3210_=_C3749( C3210 C3749 ) C3210_=_C3750( C3210 C3750 ) C3211_=_C3212( C3211 C3212 ) C3211_=_C3215( C3211 C3215 ) C3211_=_C3217( C3211 C3217 ) C3211_=_C3253( C3211 C3253 ) \nC3211_=_C3442( C3211 C3442 ) C3211_=_C3560( C3211 C3560 ) C3211_=_C3616( C3211 C3616 ) C3211_=_C3944( C3211 C3944 ) C3212_=_C3215( C3212 C3215 ) C3212_=_C3217( C3212 C3217 ) \nC3212_=_C3595( C3212 C3595 ) C3212_=_C3933( C3212 C3933 ) C3212_=_C3984( C3212 C3984 ) C3215_=_C3217( C3215 C3217 ) C3215_=_C3379( C3215 C3379 ) C3215_=_C3589( C3215 C3589 ) \nC3215_=_C3867( C3215 C3867 ) C3215_=_C4074( C3215 C4074 ) C3215_=_C4084( C3215 C4084 ) C3215_=_C4111( C3215 C4111 ) C3217_=_C3590( C3217 C3590 ) C3217_=_C3646( C3217 C3646 ) \nC3217_=_C3819( C3217 C3819 ) C3217_=_C3883( C3217 C3883 ) C3217_=_C3923( C3217 C3923 ) C3217_=_C4094( C3217 C4094 ) C3217_=_C4112( C3217 C4112 ) C3218_=_C3220( C3218 C3220 ) \nC3218_=_C3221( C3218 C3221 ) C3218_=_C3222( C3218 C3222 ) C3218_=_C3223( C3218 C3223 ) C3218_=_C3224( C3218 C3224 ) C3218_=_C3225( C3218 C3225 ) C3218_=_C3226( C3218 C3226 ) \nC3218_=_C3227( C3218 C3227 ) C3218_=_C3230( C3218 C3230 ) C3218_=_C3231( C3218 C3231 ) C3218_=_C3233( C3218 C3233 ) C3218_=_C3235( C3218 C3235 ) C3218_=_C3286( C3218 C3286 ) \nC3218_=_C3294( C3218 C3294 ) C3220_=_C3221( C3220 C3221 ) C3220_=_C3222( C3220 C3222 ) C3220_=_C3223( C3220 C3223 ) C3220_=_C3224( C3220 C3224 ) C3220_=_C3225( C3220 C3225 ) \nC3220_=_C3226( C3220 C3226 ) C3220_=_C3227( C3220 C3227 ) C3220_=_C3230( C3220 C3230 ) C3220_=_C3231( C3220 C3231 ) C3220_=_C3233( C3220 C3233 ) C3220_=_C3235( C3220 C3235 ) \nC3220_=_C3286( C3220 C3286 ) C3220_=_C3421( C3220 C3421 ) C3220_=_C3454( C3220 C3454 ) C3220_=_C3455( C3220 C3455 ) C3220_=_C3457( C3220 C3457 ) C3220_=_C3458( C3220 C3458 ) \nC3220_=_C3460( C3220 C3460 ) C3220_=_C3461( C3220 C3461 ) C3220_=_C3462( C3220 C3462 ) C3221_=_C3222( C3221 C3222 ) C3221_=_C3223( C3221 C3223 ) C3221_=_C3224( C3221 C3224 ) \nC3221_=_C3225( C3221 C3225 ) C3221_=_C3226( C3221 C3226 ) C3221_=_C3227( C3221 C3227 ) C3221_=_C3230( C3221 C3230 ) C3221_=_C3231( C3221 C3231 ) C3221_=_C3233( C3221 C3233 ) \nC3221_=_C3235( C3221 C3235 ) C3221_=_C3521( C3221 C3521 ) C3221_=_C3523( C3221 C3523 ) C3221_=_C3525( C3221 C3525 ) C3221_=_C3527( C3221 C3527 ) C3221_=_C3528( C3221 C3528 ) \nC3222_=_C3223( C3222 C3223 ) C3222_=_C3224( C3222 C3224 ) C3222_=_C3225( C3222 C3225 ) C3222_=_C3226( C3222 C3226 ) C3222_=_C3227( C3222 C3227 ) C3222_=_C3230( C3222 C3230 ) \nC3222_=_C3231( C3222 C3231 ) C3222_=_C3233( C3222 C3233 ) C3222_=_C3235( C3222 C3235 ) C3222_=_C3665( C3222 C3665 ) C3222_=_C3667( C3222 C3667 ) C3222_=_C3677( C3222 C3677 ) \nC3223_=_C3224( C3223 C3224 ) C3223_=_C3225( C3223 C3225 ) C3223_=_C3226( C3223 C3226 ) C3223_=_C3227( C3223 C3227 ) C3223_=_C3230( C3223 C3230 ) C3223_=_C3231( C3223 C3231 ) \nC3223_=_C3233( C3223 C3233 ) C3223_=_C3235( C3223 C3235 ) C3223_=_C3263( C3223 C3263 ) C3223_=_C3751( C3223 C3751 ) C3223_=_C3752( C3223 C3752 ) C3223_=_C3760( C3223 C3760 ) \nC3224_=_C3225( C3224 C3225 ) C3224_=_C3226( C3224 C3226 ) C3224_=_C3227( C3224 C3227 ) C3224_=_C3230( C3224 C3230 ) C3224_=_C3231( C3224 C3231 ) C3224_=_C3233( C3224 C3233 ) \nC3224_=_C3235( C3224 C3235 ) C3224_=_C3477( C3224 C3477 ) C3224_=_C3525( C3224 C3525 ) C3224_=_C3648( C3224 C3648 ) C3224_=_C3665( C3224 C3665 ) C3224_=_C3751( C3224 C3751 ) \nC3224_=_C3772( C3224 C3772 ) C3224_=_C3775( C3224 C3775 ) C3224_=_C3776( C3224 C3776 ) C3224_=_C3778( C3224 C3778 ) C3224_=_C3779( C3224 C3779 ) C3224_=_C3782( C3224 C3782 ) \nC3224_=_C3783( C3224 C3783 ) C3224_=_C3784( C3224 C3784 ) C3224_=_C3785( C3224 C3785 ) C3225_=_C3226( C3225 C3226 ) C3225_=_C3227( C3225 C3227 ) C3225_=_C3230( C3225 C3230 ) \nC3225_=_C3231( C3225 C3231 ) C3225_=_C3233( C3225 C3233 ) C3225_=_C3235( C3225 C3235 ) C3225_=_C3394( C3225 C3394 ) C3225_=_C3855( C3225 C3855 ) C3225_=_C3859( C3225 C3859 ) \nC3225_=_C3860( C3225 C3860 ) C3226_=_C3227( C3226 C3227 ) C3226_=_C3230( C3226 C3230 ) C3226_=_C3231( C3226 C3231 ) C3226_=_C3233( C3226 C3233 ) C3226_=_C3235( C3226 C3235 ) \nC3226_=_C3351( C3226 C3351 ) C3226_=_C3528( C3226 C3528 ) C3226_=_C3550( C3226 C3550 ) C3226_=_C3667( C3226 C3667 ) C3226_=_C3693( C3226 C3693 ) C3226_=_C3752( C3226 C3752 ) \nC3226_=_C3840( C3226 C3840 ) C3226_=_C3884( C3226 C3884 ) C3226_=_C3885( C3226 C3885 ) C3226_=_C3886( C3226 C3886 ) C3226_=_C3887( C3226 C3887 ) C3226_=_C3888( C3226 C3888 ) \nC3226_=_C3889( C3226 C3889 ) C3226_=_C3890( C3226 C3890 ) C3226_=_C3891( C3226 C3891 ) C3227_=_C3230( C3227 C3230 ) C3227_=_C3231( C3227 C3231 ) C3227_=_C3233( C3227 C3233 ) \nC3227_=_C3235( C3227 C3235 ) C3227_=_C3458( C3227 C3458 ) C3227_=_C3892( C3227 C3892 ) C3230_=_C3231( C3230 C3231 ) C3230_=_C3233( C3230 C3233 ) C3230_=_C3235( C3230 C3235 ) \nC3230_=_C3767( C3230 C3767 ) C3230_=_C3776( C3230 C3776 ) C3230_=_C3884( C3230 C3884 ) C3230_=_C3997( C3230 C3997 ) C3231_=_C3233( C3231 C3233 ) C3231_=_C3235( C3231 C3235 ) \nC3231_=_C3782( C3231 C3782 ) C3231_=_C3886( C3231 C3886 ) C3231_=_C4081( C3231 C4081 ) C3233_=_C3235( C3233 C3235 ) C3233_=_C3783( C3233 C3783 ) C3233_=_C3888( C3233 C3888 ) \nC3233_=_C4100( C3233 C4100 ) C3235_=_C3784( C3235 C3784 ) C3235_=_C3891( C3235 C3891 ) C3243_=_C3345( C3243 C3345 ) C3243_=_C3688( C3243 C3688 ) C3243_=_C3876( C3243 C3876 ) \nC3243_=_C3918( C3243 C3918 ) C3243_=_C3925( C3243 C3925 ) C3243_=_C3966( C3243 C3966 ) C3249_=_C3253( C3249 C3253 ) C3249_=_C3258( C3249 C3258 ) C3249_=_C3426( C3249 C3426 ) \nC3249_=_C3455( C3249 C3455 ) C3249_=_C3494( C3249 C3494 ) C3249_=_C3557( C3249 C3557 ) C3249_=_C3612( C3249 C3612 ) C3249_=_C3615( C3249 C3615 ) C3249_=_C3616( C3249 C3616 ) \nC3249_=_C3617( C3249 C3617 ) C3249_=_C3619( C3249 C3619 ) C3249_=_C3620( C3249 C3620 ) C3249_=_C3621( C3249 C3621 ) C3249_=_C3622( C3249 C3622 ) C3253_=_C3258( C3253 C3258 ) \nC3253_=_C3442( C3253 C3442 ) C3253_=_C3560( C3253 C3560 ) C3253_=_C3616( C3253 C3616 ) C3253_=_C3944( C3253 C3944 ) C3258_=_C3566( C3258 C3566 ) C3258_=_C3621( C3258 C3621 ) \nC3258_=_C3732( C3258 C3732 ) C3258_=_C3760( C3258 C3760 ) C3258_=_C4088( C3258 C4088 ) C3258_=_C4106( C3258 C4106 ) C3259_=_C3261( C3259 C3261 ) C3259_=_C3263( C3259 C3263 ) \nC3259_=_C3265( C3259 C3265 ) C3259_=_C3266( C3259 C3266 ) C3259_=_C3267( C3259 C3267 ) C3259_=_C3268( C3259 C3268 ) C3259_=_C3269( C3259 C3269 ) C3259_=_C3270( C3259 C3270 ) \nC3259_=_C3272( C3259 C3272 ) C3259_=_C3581( C3259 C3581 ) C3259_=_C3589( C3259 C3589 ) C3259_=_C3590( C3259 C3590 ) C3261_=_C3263( C3261 C3263 ) C3261_=_C3265( C3261 C3265 ) \nC3261_=_C3266( C3261 C3266 ) C3261_=_C3267( C3261 C3267 ) C3261_=_C3268( C3261 C3268 ) C3261_=_C3269( C3261 C3269 ) C3261_=_C3270( C3261 C3270 ) C3261_=_C3272( C3261 C3272 ) \nC3261_=_C3637( C3261 C3637 ) C3261_=_C3641( C3261 C3641 ) C3261_=_C3646( C3261 C3646 ) C3263_=_C3265( C3263 C3265 ) C3263_=_C3266( C3263 C3266 ) C3263_=_C3267( C3263 C3267 ) \nC3263_=_C3268( C3263 C3268 ) C3263_=_C3269( C3263 C3269 ) C3263_=_C3270( C3263 C3270 ) C3263_=_C3272( C3263 C3272 ) C3263_=_C3751( C3263 C3751 ) C3263_=_C3752( C3263 C3752 ) \nC3263_=_C3760( C3263 C3760 ) C3265_=_C3266( C3265 C3266 ) C3265_=_C3267( C3265 C3267 ) C3265_=_C3268( C3265 C3268 ) C3265_=_C3269( C3265 C3269 ) C3265_=_C3270( C3265 C3270 ) \nC3265_=_C3272( C3265 C3272 ) C3265_=_C3657( C3265 C3657 ) C3265_=_C3686( C3265 C3686 ) C3265_=_C3875( C3265 C3875 ) C3265_=_C3876( C3265 C3876 ) C3265_=_C3878( C3265 C3878 ) \nC3265_=_C3879( C3265 C3879 ) C3265_=_C3880( C3265 C3880 ) C3265_=_C3883( C3265 C3883 ) C3266_=_C3267( C3266 C3267 ) C3266_=_C3268( C3266 C3268 ) C3266_=_C3269( C3266 C3269 ) \nC3266_=_C3270( C3266 C3270 ) C3266_=_C3272( C3266 C3272 ) C3266_=_C3868(</w:t>
      </w:r>
    </w:p>
    <w:p>
      <w:pPr>
        <w:pStyle w:val="PreformattedText"/>
        <w:bidi w:val="0"/>
        <w:spacing w:before="0" w:after="0"/>
        <w:jc w:val="left"/>
        <w:rPr/>
      </w:pPr>
      <w:r>
        <w:rPr/>
        <w:t xml:space="preserve"> </w:t>
      </w:r>
      <w:r>
        <w:rPr/>
        <w:t>C3266 C3868 ) C3266_=_C3918( C3266 C3918 ) C3266_=_C3919( C3266 C3919 ) C3266_=_C3922( C3266 C3922 ) \nC3266_=_C3923( C3266 C3923 ) C3267_=_C3268( C3267 C3268 ) C3267_=_C3269( C3267 C3269 ) C3267_=_C3270( C3267 C3270 ) C3267_=_C3272( C3267 C3272 ) C3267_=_C3610( C3267 C3610 ) \nC3267_=_C3869( C3267 C3869 ) C3268_=_C3269( C3268 C3269 ) C3268_=_C3270( C3268 C3270 ) C3268_=_C3272( C3268 C3272 ) C3269_=_C3270( C3269 C3270 ) C3269_=_C3272( C3269 C3272 ) \nC3269_=_C3966( C3269 C3966 ) C3269_=_C4108( C3269 C4108 ) C3270_=_C3272( C3270 C3272 ) C3270_=_C3661( C3270 C3661 ) C3270_=_C3771( C3270 C3771 ) C3270_=_C4112( C3270 C4112 ) \nC3280_=_C3285( C3280 C3285 ) C3280_=_C3486( C3280 C3486 ) C3280_=_C3653( C3280 C3653 ) C3280_=_C3812( C3280 C3812 ) C3280_=_C3919( C3280 C3919 ) C3280_=_C4015( C3280 C4015 ) \nC3280_=_C4036( C3280 C4036 ) C3280_=_C4057( C3280 C4057 ) C3280_=_C4058( C3280 C4058 ) C3280_=_C4060( C3280 C4060 ) C3285_=_C3338( C3285 C3338 ) C3285_=_C3367( C3285 C3367 ) \nC3285_=_C3712( C3285 C3712 ) C3285_=_C3828( C3285 C3828 ) C3285_=_C3996( C3285 C3996 ) C3285_=_C4021( C3285 C4021 ) C3285_=_C4027( C3285 C4027 ) C3285_=_C4034( C3285 C4034 ) \nC3285_=_C4047( C3285 C4047 ) C3285_=_C4081( C3285 C4081 ) C3285_=_C4099( C3285 C4099 ) C3285_=_C4116( C3285 C4116 ) C3285_=_C4118( C3285 C4118 ) C3286_=_C3294( C3286 C3294 ) \nC3286_=_C3421( C3286 C3421 ) C3286_=_C3454( C3286 C3454 ) C3286_=_C3455( C3286 C3455 ) C3286_=_C3457( C3286 C3457 ) C3286_=_C3458( C3286 C3458 ) C3286_=_C3460( C3286 C3460 ) \nC3286_=_C3461( C3286 C3461 ) C3286_=_C3462( C3286 C3462 ) C3294_=_C3460( C3294 C3460 ) C3294_=_C3562( C3294 C3562 ) C3294_=_C3892( C3294 C3892 ) C3294_=_C3989( C3294 C3989 ) \nC3301_=_C3540( C3301 C3540 ) C3301_=_C3655( C3301 C3655 ) C3301_=_C3734( C3301 C3734 ) C3301_=_C3763( C3301 C3763 ) C3301_=_C3764( C3301 C3764 ) C3301_=_C3765( C3301 C3765 ) \nC3301_=_C3766( C3301 C3766 ) C3301_=_C3767( C3301 C3767 ) C3301_=_C3768( C3301 C3768 ) C3301_=_C3769( C3301 C3769 ) C3301_=_C3770( C3301 C3770 ) C3301_=_C3771( C3301 C3771 ) \nC3309_=_C3310( C3309 C3310 ) C3309_=_C3311( C3309 C3311 ) C3309_=_C3313( C3309 C3313 ) C3309_=_C3314( C3309 C3314 ) C3309_=_C3315( C3309 C3315 ) C3309_=_C3316( C3309 C3316 ) \nC3309_=_C3317( C3309 C3317 ) C3309_=_C3351( C3309 C3351 ) C3310_=_C3311( C3310 C3311 ) C3310_=_C3313( C3310 C3313 ) C3310_=_C3314( C3310 C3314 ) C3310_=_C3315( C3310 C3315 ) \nC3310_=_C3316( C3310 C3316 ) C3310_=_C3317( C3310 C3317 ) C3310_=_C3557( C3310 C3557 ) C3310_=_C3558( C3310 C3558 ) C3310_=_C3560( C3310 C3560 ) C3310_=_C3562( C3310 C3562 ) \nC3310_=_C3566( C3310 C3566 ) C3311_=_C3313( C3311 C3313 ) C3311_=_C3314( C3311 C3314 ) C3311_=_C3315( C3311 C3315 ) C3311_=_C3316( C3311 C3316 ) C3311_=_C3317( C3311 C3317 ) \nC3311_=_C3734( C3311 C3734 ) C3313_=_C3314( C3313 C3314 ) C3313_=_C3315( C3313 C3315 ) C3313_=_C3316( C3313 C3316 ) C3313_=_C3317( C3313 C3317 ) C3313_=_C3840( C3313 C3840 ) \nC3313_=_C3847( C3313 C3847 ) C3314_=_C3315( C3314 C3315 ) C3314_=_C3316( C3314 C3316 ) C3314_=_C3317( C3314 C3317 ) C3315_=_C3316( C3315 C3316 ) C3315_=_C3317( C3315 C3317 ) \nC3315_=_C4015( C3315 C4015 ) C3315_=_C4021( C3315 C4021 ) C3316_=_C3317( C3316 C3317 ) C3316_=_C3769( C3316 C3769 ) C3317_=_C4111( C3317 C4111 ) C3328_=_C3555( C3328 C3555 ) \nC3328_=_C3578( C3328 C3578 ) C3328_=_C3907( C3328 C3907 ) C3328_=_C4067( C3328 C4067 ) C3328_=_C4070( C3328 C4070 ) C3328_=_C4086( C3328 C4086 ) C3328_=_C4100( C3328 C4100 ) \nC3338_=_C3367( C3338 C3367 ) C3338_=_C3712( C3338 C3712 ) C3338_=_C3828( C3338 C3828 ) C3338_=_C3996( C3338 C3996 ) C3338_=_C4021( C3338 C4021 ) C3338_=_C4027( C3338 C4027 ) \nC3338_=_C4034( C3338 C4034 ) C3338_=_C4047( C3338 C4047 ) C3338_=_C4081( C3338 C4081 ) C3338_=_C4099( C3338 C4099 ) C3338_=_C4116( C3338 C4116 ) C3338_=_C4118( C3338 C4118 ) \nC3345_=_C3688( C3345 C3688 ) C3345_=_C3876( C3345 C3876 ) C3345_=_C3918( C3345 C3918 ) C3345_=_C3925( C3345 C3925 ) C3345_=_C3966( C3345 C3966 ) C3351_=_C3528( C3351 C3528 ) \nC3351_=_C3550( C3351 C3550 ) C3351_=_C3667( C3351 C3667 ) C3351_=_C3693( C3351 C3693 ) C3351_=_C3752( C3351 C3752 ) C3351_=_C3840( C3351 C3840 ) C3351_=_C3884( C3351 C3884 ) \nC3351_=_C3885( C3351 C3885 ) C3351_=_C3886( C3351 C3886 ) C3351_=_C3887( C3351 C3887 ) C3351_=_C3888( C3351 C3888 ) C3351_=_C3889( C3351 C3889 ) C3351_=_C3890( C3351 C3890 ) \nC3351_=_C3891( C3351 C3891 ) C3367_=_C3712( C3367 C3712 ) C3367_=_C3828( C3367 C3828 ) C3367_=_C3996( C3367 C3996 ) C3367_=_C4021( C3367 C4021 ) C3367_=_C4027( C3367 C4027 ) \nC3367_=_C4034( C3367 C4034 ) C3367_=_C4047( C3367 C4047 ) C3367_=_C4081( C3367 C4081 ) C3367_=_C4099( C3367 C4099 ) C3367_=_C4116( C3367 C4116 ) C3367_=_C4118( C3367 C4118 ) \nC3368_=_C3379( C3368 C3379 ) C3368_=_C3380( C3368 C3380 ) C3368_=_C3391( C3368 C3391 ) C3368_=_C3394( C3368 C3394 ) C3368_=_C3396( C3368 C3396 ) C3368_=_C3397( C3368 C3397 ) \nC3368_=_C3400( C3368 C3400 ) C3368_=_C3401( C3368 C3401 ) C3379_=_C3380( C3379 C3380 ) C3379_=_C3589( C3379 C3589 ) C3379_=_C3867( C3379 C3867 ) C3379_=_C4074( C3379 C4074 ) \nC3379_=_C4084( C3379 C4084 ) C3379_=_C4111( C3379 C4111 ) C3380_=_C3401( C3380 C3401 ) C3380_=_C3435( C3380 C3435 ) C3380_=_C3490( C3380 C3490 ) C3380_=_C3847( C3380 C3847 ) \nC3380_=_C3929( C3380 C3929 ) C3380_=_C4005( C3380 C4005 ) C3380_=_C4075( C3380 C4075 ) C3380_=_C4108( C3380 C4108 ) C3381_=_C3385( C3381 C3385 ) C3381_=_C3387( C3381 C3387 ) \nC3381_=_C3402( C3381 C3402 ) C3381_=_C3404( C3381 C3404 ) C3381_=_C3405( C3381 C3405 ) C3381_=_C3408( C3381 C3408 ) C3381_=_C3409( C3381 C3409 ) C3381_=_C3410( C3381 C3410 ) \nC3381_=_C3411( C3381 C3411 ) C3381_=_C3412( C3381 C3412 ) C3381_=_C3413( C3381 C3413 ) C3385_=_C3387( C3385 C3387 ) C3385_=_C3409( C3385 C3409 ) C3385_=_C3485( C3385 C3485 ) \nC3385_=_C3652( C3385 C3652 ) C3385_=_C3681( C3385 C3681 ) C3385_=_C3690( C3385 C3690 ) C3385_=_C3878( C3385 C3878 ) C3385_=_C4035( C3385 C4035 ) C3385_=_C4050( C3385 C4050 ) \nC3387_=_C3412( C3387 C3412 ) C3387_=_C3683( C3387 C3683 ) C3387_=_C4068( C3387 C4068 ) C3391_=_C3394( C3391 C3394 ) C3391_=_C3396( C3391 C3396 ) C3391_=_C3397( C3391 C3397 ) \nC3391_=_C3400( C3391 C3400 ) C3391_=_C3401( C3391 C3401 ) C3391_=_C3404( C3391 C3404 ) C3391_=_C3612( C3391 C3612 ) C3391_=_C3678( C3391 C3678 ) C3391_=_C3679( C3391 C3679 ) \nC3391_=_C3680( C3391 C3680 ) C3391_=_C3681( C3391 C3681 ) C3391_=_C3683( C3391 C3683 ) C3394_=_C3396( C3394 C3396 ) C3394_=_C3397( C3394 C3397 ) C3394_=_C3400( C3394 C3400 ) \nC3394_=_C3401( C3394 C3401 ) C3394_=_C3855( C3394 C3855 ) C3394_=_C3859( C3394 C3859 ) C3394_=_C3860( C3394 C3860 ) C3396_=_C3397( C3396 C3397 ) C3396_=_C3400( C3396 C3400 ) \nC3396_=_C3401( C3396 C3401 ) C3396_=_C3408( C3396 C3408 ) C3396_=_C3443( C3396 C3443 ) C3396_=_C3617( C3396 C3617 ) C3396_=_C3680( C3396 C3680 ) C3396_=_C3745( C3396 C3745 ) \nC3396_=_C3795( C3396 C3795 ) C3396_=_C3952( C3396 C3952 ) C3396_=_C3955( C3396 C3955 ) C3397_=_C3400( C3397 C3400 ) C3397_=_C3401( C3397 C3401 ) C3397_=_C4005( C3397 C4005 ) \nC3400_=_C3401( C3400 C3401 ) C3400_=_C3413( C3400 C3413 ) C3400_=_C3622( C3400 C3622 ) C3400_=_C3750( C3400 C3750 ) C3400_=_C3800( C3400 C3800 ) C3400_=_C3955( C3400 C3955 ) \nC3401_=_C3435( C3401 C3435 ) C3401_=_C3490( C3401 C3490 ) C3401_=_C3847( C3401 C3847 ) C3401_=_C3929( C3401 C3929 ) C3401_=_C4005( C3401 C4005 ) C3401_=_C4075( C3401 C4075 ) \nC3401_=_C4108( C3401 C4108 ) C3402_=_C3404( C3402 C3404 ) C3402_=_C3405( C3402 C3405 ) C3402_=_C3408( C3402 C3408 ) C3402_=_C3409( C3402 C3409 ) C3402_=_C3410( C3402 C3410 ) \nC3402_=_C3411( C3402 C3411 ) C3402_=_C3412( C3402 C3412 ) C3402_=_C3413( C3402 C3413 ) C3402_=_C3518( C3402 C3518 ) C3404_=_C3405( C3404 C3405 ) C3404_=_C3408( C3404 C3408 ) \nC3404_=_C3409( C3404 C3409 ) C3404_=_C3410( C3404 C3410 ) C3404_=_C3411( C3404 C3411 ) C3404_=_C3412( C3404 C3412 ) C3404_=_C3413( C3404 C3413 ) C3404_=_C3612( C3404 C3612 ) \nC3404_=_C3678( C3404 C3678 ) C3404_=_C3679( C3404 C3679 ) C3404_=_C3680( C3404 C3680 ) C3404_=_C3681( C3404 C3681 ) C3404_=_C3683( C3404 C3683 ) C3405_=_C3408( C3405 C3408 ) \nC3405_=_C3409( C3405 C3409 ) C3405_=_C3410( C3405 C3410 ) C3405_=_C3411( C3405 C3411 ) C3405_=_C3412( C3405 C3412 ) C3405_=_C3413( C3405 C3413 ) C3405_=_C3716( C3405 C3716 ) \nC3408_=_C3409( C3408 C3409 ) C3408_=_C3410( C3408 C3410 ) C3408_=_C3411( C3408 C3411 ) C3408_=_C3412( C3408 C3412 ) C3408_=_C3413( C3408 C3413 ) C3408_=_C3443( C3408 C3443 ) \nC3408_=_C3617( C3408 C3617 ) C3408_=_C3680( C3408 C3680 ) C3408_=_C3745( C3408 C3745 ) C3408_=_C3795( C3408 C3795 ) C3408_=_C3952( C3408 C3952 ) C3408_=_C3955( C3408 C3955 ) \nC3409_=_C3410( C3409 C3410 ) C3409_=_C3411( C3409 C3411 ) C3409_=_C3412( C3409 C3412 ) C3409_=_C3413( C3409 C3413 ) C3409_=_C3485( C3409 C3485 ) C3409_=_C3652( C3409 C3652 ) \nC3409_=_C3681( C3409 C3681 ) C3409_=_C3690( C3409 C3690 ) C3409_=_C3878( C3409 C3878 ) C3409_=_C4035( C3409 C4035 ) C3409_=_C4050( C3409 C4050 ) C3410_=_C3411( C3410 C3411 ) \nC3410_=_C3412( C3410 C3412 ) C3410_=_C3413( C3410 C3413 ) C3410_=_C3518( C3410 C3518 ) C3410_=_C3691( C3410 C3691 ) C3410_=_C3710( C3410 C3710 ) C3410_=_C3716( C3410 C3716 ) \nC3410_=_C3826( C3410 C3826 ) C3410_=_C3880( C3410 C3880 ) C3410_=_C3994( C3410 C3994 ) C3410_=_C4024( C3410 C4024 ) C3410_=_C4029( C3410 C4029 ) C3410_=_C4045( C3410 C4045 ) \nC3411_=_C3412( C3411 C3412 ) C3411_=_C3413( C3411 C3413 ) C3411_=_C4050( C3411 C4050 ) C3411_=_C4067( C3411 C4067 ) C3411_=_C4068( C3411 C4068 ) C3412_=_C3413( C3412 C3413 ) \nC3412_=_C3683( C3412 C3683 ) C3412_=_C4068( C3412 C4068 ) C3413_=_C3622( C3413 C3622 ) C3413_=_C3750( C3413 C3750 ) C3413_=_C3800( C3413 C3800 ) C3413_=_C3955( C3413 C3955 ) \nC3419_=_C3445( C3419 C3445 ) C3419_=_C3482( C3419 C3482 ) C3419_=_C3641( C3419 C3641 ) C3419_=_C3650( C3419 C3650 ) C3419_=_C3997( C3419 C3997 ) C3419_=_C4006( C3419 C4006 ) \nC3419_=_C4010( C3419 C4010 ) C3421_=_C3426( C3421 C3426 ) C3421_=_C3429( C3421 C3429 ) C3421_=_C3430( C3421 C3430 ) C3421_=_C3431(</w:t>
      </w:r>
    </w:p>
    <w:p>
      <w:pPr>
        <w:pStyle w:val="PreformattedText"/>
        <w:bidi w:val="0"/>
        <w:spacing w:before="0" w:after="0"/>
        <w:jc w:val="left"/>
        <w:rPr/>
      </w:pPr>
      <w:r>
        <w:rPr/>
        <w:t xml:space="preserve"> </w:t>
      </w:r>
      <w:r>
        <w:rPr/>
        <w:t>C3421 C3431 ) C3421_=_C3435( C3421 C3435 ) \nC3421_=_C3454( C3421 C3454 ) C3421_=_C3455( C3421 C3455 ) C3421_=_C3457( C3421 C3457 ) C3421_=_C3458( C3421 C3458 ) C3421_=_C3460( C3421 C3460 ) C3421_=_C3461( C3421 C3461 ) \nC3421_=_C3462( C3421 C3462 ) C3426_=_C3429( C3426 C3429 ) C3426_=_C3430( C3426 C3430 ) C3426_=_C3431( C3426 C3431 ) C3426_=_C3435( C3426 C3435 ) C3426_=_C3455( C3426 C3455 ) \nC3426_=_C3494( C3426 C3494 ) C3426_=_C3557( C3426 C3557 ) C3426_=_C3612( C3426 C3612 ) C3426_=_C3615( C3426 C3615 ) C3426_=_C3616( C3426 C3616 ) C3426_=_C3617( C3426 C3617 ) \nC3426_=_C3619( C3426 C3619 ) C3426_=_C3620( C3426 C3620 ) C3426_=_C3621( C3426 C3621 ) C3426_=_C3622( C3426 C3622 ) C3429_=_C3430( C3429 C3430 ) C3429_=_C3431( C3429 C3431 ) \nC3429_=_C3435( C3429 C3435 ) C3429_=_C3457( C3429 C3457 ) C3429_=_C3497( C3429 C3497 ) C3429_=_C3558( C3429 C3558 ) C3429_=_C3679( C3429 C3679 ) C3429_=_C3794( C3429 C3794 ) \nC3429_=_C3795( C3429 C3795 ) C3429_=_C3798( C3429 C3798 ) C3429_=_C3799( C3429 C3799 ) C3429_=_C3800( C3429 C3800 ) C3430_=_C3431( C3430 C3431 ) C3430_=_C3435( C3430 C3435 ) \nC3430_=_C3499( C3430 C3499 ) C3430_=_C3542( C3430 C3542 ) C3430_=_C3615( C3430 C3615 ) C3430_=_C3687( C3430 C3687 ) C3430_=_C3765( C3430 C3765 ) C3430_=_C3787( C3430 C3787 ) \nC3430_=_C3794( C3430 C3794 ) C3430_=_C3875( C3430 C3875 ) C3430_=_C3911( C3430 C3911 ) C3430_=_C3914( C3430 C3914 ) C3430_=_C3915( C3430 C3915 ) C3431_=_C3435( C3431 C3435 ) \nC3431_=_C3461( C3431 C3461 ) C3431_=_C3500( C3431 C3500 ) C3431_=_C3699( C3431 C3699 ) C3431_=_C3835( C3431 C3835 ) C3431_=_C3859( C3431 C3859 ) C3431_=_C3887( C3431 C3887 ) \nC3431_=_C3914( C3431 C3914 ) C3431_=_C4040( C3431 C4040 ) C3431_=_C4089( C3431 C4089 ) C3431_=_C4091( C3431 C4091 ) C3435_=_C3490( C3435 C3490 ) C3435_=_C3847( C3435 C3847 ) \nC3435_=_C3929( C3435 C3929 ) C3435_=_C4005( C3435 C4005 ) C3435_=_C4075( C3435 C4075 ) C3435_=_C4108( C3435 C4108 ) C3442_=_C3443( C3442 C3443 ) C3442_=_C3445( C3442 C3445 ) \nC3442_=_C3451( C3442 C3451 ) C3442_=_C3560( C3442 C3560 ) C3442_=_C3616( C3442 C3616 ) C3442_=_C3944( C3442 C3944 ) C3443_=_C3445( C3443 C3445 ) C3443_=_C3451( C3443 C3451 ) \nC3443_=_C3617( C3443 C3617 ) C3443_=_C3680( C3443 C3680 ) C3443_=_C3745( C3443 C3745 ) C3443_=_C3795( C3443 C3795 ) C3443_=_C3952( C3443 C3952 ) C3443_=_C3955( C3443 C3955 ) \nC3445_=_C3451( C3445 C3451 ) C3445_=_C3482( C3445 C3482 ) C3445_=_C3641( C3445 C3641 ) C3445_=_C3650( C3445 C3650 ) C3445_=_C3997( C3445 C3997 ) C3445_=_C4006( C3445 C4006 ) \nC3445_=_C4010( C3445 C4010 ) C3451_=_C3598( C3451 C3598 ) C3451_=_C4095( C3451 C4095 ) C3454_=_C3455( C3454 C3455 ) C3454_=_C3457( C3454 C3457 ) C3454_=_C3458( C3454 C3458 ) \nC3454_=_C3460( C3454 C3460 ) C3454_=_C3461( C3454 C3461 ) C3454_=_C3462( C3454 C3462 ) C3454_=_C3494( C3454 C3494 ) C3454_=_C3497( C3454 C3497 ) C3454_=_C3499( C3454 C3499 ) \nC3454_=_C3500( C3454 C3500 ) C3455_=_C3457( C3455 C3457 ) C3455_=_C3458( C3455 C3458 ) C3455_=_C3460( C3455 C3460 ) C3455_=_C3461( C3455 C3461 ) C3455_=_C3462( C3455 C3462 ) \nC3455_=_C3494( C3455 C3494 ) C3455_=_C3557( C3455 C3557 ) C3455_=_C3612( C3455 C3612 ) C3455_=_C3615( C3455 C3615 ) C3455_=_C3616( C3455 C3616 ) C3455_=_C3617( C3455 C3617 ) \nC3455_=_C3619( C3455 C3619 ) C3455_=_C3620( C3455 C3620 ) C3455_=_C3621( C3455 C3621 ) C3455_=_C3622( C3455 C3622 ) C3457_=_C3458( C3457 C3458 ) C3457_=_C3460( C3457 C3460 ) \nC3457_=_C3461( C3457 C3461 ) C3457_=_C3462( C3457 C3462 ) C3457_=_C3497( C3457 C3497 ) C3457_=_C3558( C3457 C3558 ) C3457_=_C3679( C3457 C3679 ) C3457_=_C3794( C3457 C3794 ) \nC3457_=_C3795( C3457 C3795 ) C3457_=_C3798( C3457 C3798 ) C3457_=_C3799( C3457 C3799 ) C3457_=_C3800( C3457 C3800 ) C3458_=_C3460( C3458 C3460 ) C3458_=_C3461( C3458 C3461 ) \nC3458_=_C3462( C3458 C3462 ) C3458_=_C3892( C3458 C3892 ) C3460_=_C3461( C3460 C3461 ) C3460_=_C3462( C3460 C3462 ) C3460_=_C3562( C3460 C3562 ) C3460_=_C3892( C3460 C3892 ) \nC3460_=_C3989( C3460 C3989 ) C3461_=_C3462( C3461 C3462 ) C3461_=_C3500( C3461 C3500 ) C3461_=_C3699( C3461 C3699 ) C3461_=_C3835( C3461 C3835 ) C3461_=_C3859( C3461 C3859 ) \nC3461_=_C3887( C3461 C3887 ) C3461_=_C3914( C3461 C3914 ) C3461_=_C4040( C3461 C4040 ) C3461_=_C4089( C3461 C4089 ) C3461_=_C4091( C3461 C4091 ) C3462_=_C3619( C3462 C3619 ) \nC3462_=_C3799( C3462 C3799 ) C3462_=_C3889( C3462 C3889 ) C3462_=_C3915( C3462 C3915 ) C3462_=_C4089( C3462 C4089 ) C3465_=_C3472( C3465 C3472 ) C3465_=_C3521( C3465 C3521 ) \nC3465_=_C3608( C3465 C3608 ) C3465_=_C3610( C3465 C3610 ) C3465_=_C3611( C3465 C3611 ) C3472_=_C3677( C3472 C3677 ) C3472_=_C3703( C3472 C3703 ) C3472_=_C3817( C3472 C3817 ) \nC3472_=_C3922( C3472 C3922 ) C3472_=_C3932( C3472 C3932 ) C3472_=_C3971( C3472 C3971 ) C3472_=_C4093( C3472 C4093 ) C3477_=_C3478( C3477 C3478 ) C3477_=_C3482( C3477 C3482 ) \nC3477_=_C3485( C3477 C3485 ) C3477_=_C3486( C3477 C3486 ) C3477_=_C3490( C3477 C3490 ) C3477_=_C3525( C3477 C3525 ) C3477_=_C3648( C3477 C3648 ) C3477_=_C3665( C3477 C3665 ) \nC3477_=_C3751( C3477 C3751 ) C3477_=_C3772( C3477 C3772 ) C3477_=_C3775( C3477 C3775 ) C3477_=_C3776( C3477 C3776 ) C3477_=_C3778( C3477 C3778 ) C3477_=_C3779( C3477 C3779 ) \nC3477_=_C3782( C3477 C3782 ) C3477_=_C3783( C3477 C3783 ) C3477_=_C3784( C3477 C3784 ) C3477_=_C3785( C3477 C3785 ) C3478_=_C3482( C3478 C3482 ) C3478_=_C3485( C3478 C3485 ) \nC3478_=_C3486( C3478 C3486 ) C3478_=_C3490( C3478 C3490 ) C3478_=_C3649( C3478 C3649 ) C3478_=_C3692( C3478 C3692 ) C3478_=_C3831( C3478 C3831 ) C3478_=_C3832( C3478 C3832 ) \nC3478_=_C3835( C3478 C3835 ) C3478_=_C3837( C3478 C3837 ) C3482_=_C3485( C3482 C3485 ) C3482_=_C3486( C3482 C3486 ) C3482_=_C3490( C3482 C3490 ) C3482_=_C3641( C3482 C3641 ) \nC3482_=_C3650( C3482 C3650 ) C3482_=_C3997( C3482 C3997 ) C3482_=_C4006( C3482 C4006 ) C3482_=_C4010( C3482 C4010 ) C3485_=_C3486( C3485 C3486 ) C3485_=_C3490( C3485 C3490 ) \nC3485_=_C3652( C3485 C3652 ) C3485_=_C3681( C3485 C3681 ) C3485_=_C3690( C3485 C3690 ) C3485_=_C3878( C3485 C3878 ) C3485_=_C4035( C3485 C4035 ) C3485_=_C4050( C3485 C4050 ) \nC3486_=_C3490( C3486 C3490 ) C3486_=_C3653( C3486 C3653 ) C3486_=_C3812( C3486 C3812 ) C3486_=_C3919( C3486 C3919 ) C3486_=_C4015( C3486 C4015 ) C3486_=_C4036( C3486 C4036 ) \nC3486_=_C4057( C3486 C4057 ) C3486_=_C4058( C3486 C4058 ) C3486_=_C4060( C3486 C4060 ) C3490_=_C3847( C3490 C3847 ) C3490_=_C3929( C3490 C3929 ) C3490_=_C4005( C3490 C4005 ) \nC3490_=_C4075( C3490 C4075 ) C3490_=_C4108( C3490 C4108 ) C3494_=_C3497( C3494 C3497 ) C3494_=_C3499( C3494 C3499 ) C3494_=_C3500( C3494 C3500 ) C3494_=_C3557( C3494 C3557 ) \nC3494_=_C3612( C3494 C3612 ) C3494_=_C3615( C3494 C3615 ) C3494_=_C3616( C3494 C3616 ) C3494_=_C3617( C3494 C3617 ) C3494_=_C3619( C3494 C3619 ) C3494_=_C3620( C3494 C3620 ) \nC3494_=_C3621( C3494 C3621 ) C3494_=_C3622( C3494 C3622 ) C3497_=_C3499( C3497 C3499 ) C3497_=_C3500( C3497 C3500 ) C3497_=_C3558( C3497 C3558 ) C3497_=_C3679( C3497 C3679 ) \nC3497_=_C3794( C3497 C3794 ) C3497_=_C3795( C3497 C3795 ) C3497_=_C3798( C3497 C3798 ) C3497_=_C3799( C3497 C3799 ) C3497_=_C3800( C3497 C3800 ) C3499_=_C3500( C3499 C3500 ) \nC3499_=_C3542( C3499 C3542 ) C3499_=_C3615( C3499 C3615 ) C3499_=_C3687( C3499 C3687 ) C3499_=_C3765( C3499 C3765 ) C3499_=_C3787( C3499 C3787 ) C3499_=_C3794( C3499 C3794 ) \nC3499_=_C3875( C3499 C3875 ) C3499_=_C3911( C3499 C3911 ) C3499_=_C3914( C3499 C3914 ) C3499_=_C3915( C3499 C3915 ) C3500_=_C3699( C3500 C3699 ) C3500_=_C3835( C3500 C3835 ) \nC3500_=_C3859( C3500 C3859 ) C3500_=_C3887( C3500 C3887 ) C3500_=_C3914( C3500 C3914 ) C3500_=_C4040( C3500 C4040 ) C3500_=_C4089( C3500 C4089 ) C3500_=_C4091( C3500 C4091 ) \nC3518_=_C3691( C3518 C3691 ) C3518_=_C3710( C3518 C3710 ) C3518_=_C3716( C3518 C3716 ) C3518_=_C3826( C3518 C3826 ) C3518_=_C3880( C3518 C3880 ) C3518_=_C3994( C3518 C3994 ) \nC3518_=_C4024( C3518 C4024 ) C3518_=_C4029( C3518 C4029 ) C3518_=_C4045( C3518 C4045 ) C3521_=_C3523( C3521 C3523 ) C3521_=_C3525( C3521 C3525 ) C3521_=_C3527( C3521 C3527 ) \nC3521_=_C3528( C3521 C3528 ) C3521_=_C3608( C3521 C3608 ) C3521_=_C3610( C3521 C3610 ) C3521_=_C3611( C3521 C3611 ) C3523_=_C3525( C3523 C3525 ) C3523_=_C3527( C3523 C3527 ) \nC3523_=_C3528( C3523 C3528 ) C3523_=_C3603( C3523 C3603 ) C3523_=_C3608( C3523 C3608 ) C3523_=_C3685( C3523 C3685 ) C3523_=_C3686( C3523 C3686 ) C3523_=_C3687( C3523 C3687 ) \nC3523_=_C3688( C3523 C3688 ) C3523_=_C3689( C3523 C3689 ) C3523_=_C3690( C3523 C3690 ) C3523_=_C3691( C3523 C3691 ) C3525_=_C3527( C3525 C3527 ) C3525_=_C3528( C3525 C3528 ) \nC3525_=_C3648( C3525 C3648 ) C3525_=_C3665( C3525 C3665 ) C3525_=_C3751( C3525 C3751 ) C3525_=_C3772( C3525 C3772 ) C3525_=_C3775( C3525 C3775 ) C3525_=_C3776( C3525 C3776 ) \nC3525_=_C3778( C3525 C3778 ) C3525_=_C3779( C3525 C3779 ) C3525_=_C3782( C3525 C3782 ) C3525_=_C3783( C3525 C3783 ) C3525_=_C3784( C3525 C3784 ) C3525_=_C3785( C3525 C3785 ) \nC3527_=_C3528( C3527 C3528 ) C3527_=_C3685( C3527 C3685 ) C3527_=_C3806( C3527 C3806 ) C3527_=_C3868( C3527 C3868 ) C3527_=_C3869( C3527 C3869 ) C3527_=_C3870( C3527 C3870 ) \nC3527_=_C3872( C3527 C3872 ) C3528_=_C3550( C3528 C3550 ) C3528_=_C3667( C3528 C3667 ) C3528_=_C3693( C3528 C3693 ) C3528_=_C3752( C3528 C3752 ) C3528_=_C3840( C3528 C3840 ) \nC3528_=_C3884( C3528 C3884 ) C3528_=_C3885( C3528 C3885 ) C3528_=_C3886( C3528 C3886 ) C3528_=_C3887( C3528 C3887 ) C3528_=_C3888( C3528 C3888 ) C3528_=_C3889( C3528 C3889 ) \nC3528_=_C3890( C3528 C3890 ) C3528_=_C3891( C3528 C3891 ) C3539_=_C3540( C3539 C3540 ) C3539_=_C3542( C3539 C3542 ) C3539_=_C3545( C3539 C3545 ) C3539_=_C3581( C3539 C3581 ) \nC3539_=_C3637( C3539 C3637 ) C3539_=_C3655( C3539 C3655 ) C3539_=_C3656( C3539 C3656 ) C3539_=_C3657( C3539 C3657 ) C3539_=_C3659( C3539 C3659 ) C3539_=_C3661( C3539 C3661 ) \nC3540_=_C3542( C3540 C3542 ) C3540_=_C3545( C3540 C3545 ) C3540_=_C3655( C3540 C3655 ) C3540_=_C3734( C3540 C3734 ) C3540_=_C3763( C3540 C3763 ) C3540_=_C3764( C3540 C3764 ) \nC3540_=_C3765(</w:t>
      </w:r>
    </w:p>
    <w:p>
      <w:pPr>
        <w:pStyle w:val="PreformattedText"/>
        <w:bidi w:val="0"/>
        <w:spacing w:before="0" w:after="0"/>
        <w:jc w:val="left"/>
        <w:rPr/>
      </w:pPr>
      <w:r>
        <w:rPr/>
        <w:t xml:space="preserve"> </w:t>
      </w:r>
      <w:r>
        <w:rPr/>
        <w:t>C3540 C3765 ) C3540_=_C3766( C3540 C3766 ) C3540_=_C3767( C3540 C3767 ) C3540_=_C3768( C3540 C3768 ) C3540_=_C3769( C3540 C3769 ) C3540_=_C3770( C3540 C3770 ) \nC3540_=_C3771( C3540 C3771 ) C3542_=_C3545( C3542 C3545 ) C3542_=_C3615( C3542 C3615 ) C3542_=_C3687( C3542 C3687 ) C3542_=_C3765( C3542 C3765 ) C3542_=_C3787( C3542 C3787 ) \nC3542_=_C3794( C3542 C3794 ) C3542_=_C3875( C3542 C3875 ) C3542_=_C3911( C3542 C3911 ) C3542_=_C3914( C3542 C3914 ) C3542_=_C3915( C3542 C3915 ) C3545_=_C3879( C3545 C3879 ) \nC3545_=_C3993( C3545 C3993 ) C3545_=_C4044( C3545 C4044 ) C3545_=_C4053( C3545 C4053 ) C3550_=_C3555( C3550 C3555 ) C3550_=_C3667( C3550 C3667 ) C3550_=_C3693( C3550 C3693 ) \nC3550_=_C3752( C3550 C3752 ) C3550_=_C3840( C3550 C3840 ) C3550_=_C3884( C3550 C3884 ) C3550_=_C3885( C3550 C3885 ) C3550_=_C3886( C3550 C3886 ) C3550_=_C3887( C3550 C3887 ) \nC3550_=_C3888( C3550 C3888 ) C3550_=_C3889( C3550 C3889 ) C3550_=_C3890( C3550 C3890 ) C3550_=_C3891( C3550 C3891 ) C3555_=_C3578( C3555 C3578 ) C3555_=_C3907( C3555 C3907 ) \nC3555_=_C4067( C3555 C4067 ) C3555_=_C4070( C3555 C4070 ) C3555_=_C4086( C3555 C4086 ) C3555_=_C4100( C3555 C4100 ) C3557_=_C3558( C3557 C3558 ) C3557_=_C3560( C3557 C3560 ) \nC3557_=_C3562( C3557 C3562 ) C3557_=_C3566( C3557 C3566 ) C3557_=_C3612( C3557 C3612 ) C3557_=_C3615( C3557 C3615 ) C3557_=_C3616( C3557 C3616 ) C3557_=_C3617( C3557 C3617 ) \nC3557_=_C3619( C3557 C3619 ) C3557_=_C3620( C3557 C3620 ) C3557_=_C3621( C3557 C3621 ) C3557_=_C3622( C3557 C3622 ) C3558_=_C3560( C3558 C3560 ) C3558_=_C3562( C3558 C3562 ) \nC3558_=_C3566( C3558 C3566 ) C3558_=_C3679( C3558 C3679 ) C3558_=_C3794( C3558 C3794 ) C3558_=_C3795( C3558 C3795 ) C3558_=_C3798( C3558 C3798 ) C3558_=_C3799( C3558 C3799 ) \nC3558_=_C3800( C3558 C3800 ) C3560_=_C3562( C3560 C3562 ) C3560_=_C3566( C3560 C3566 ) C3560_=_C3616( C3560 C3616 ) C3560_=_C3944( C3560 C3944 ) C3562_=_C3566( C3562 C3566 ) \nC3562_=_C3892( C3562 C3892 ) C3562_=_C3989( C3562 C3989 ) C3566_=_C3621( C3566 C3621 ) C3566_=_C3732( C3566 C3732 ) C3566_=_C3760( C3566 C3760 ) C3566_=_C4088( C3566 C4088 ) \nC3566_=_C4106( C3566 C4106 ) C3578_=_C3907( C3578 C3907 ) C3578_=_C4067( C3578 C4067 ) C3578_=_C4070( C3578 C4070 ) C3578_=_C4086( C3578 C4086 ) C3578_=_C4100( C3578 C4100 ) \nC3581_=_C3589( C3581 C3589 ) C3581_=_C3590( C3581 C3590 ) C3581_=_C3637( C3581 C3637 ) C3581_=_C3655( C3581 C3655 ) C3581_=_C3656( C3581 C3656 ) C3581_=_C3657( C3581 C3657 ) \nC3581_=_C3659( C3581 C3659 ) C3581_=_C3661( C3581 C3661 ) C3589_=_C3590( C3589 C3590 ) C3589_=_C3867( C3589 C3867 ) C3589_=_C4074( C3589 C4074 ) C3589_=_C4084( C3589 C4084 ) \nC3589_=_C4111( C3589 C4111 ) C3590_=_C3646( C3590 C3646 ) C3590_=_C3819( C3590 C3819 ) C3590_=_C3883( C3590 C3883 ) C3590_=_C3923( C3590 C3923 ) C3590_=_C4094( C3590 C4094 ) \nC3590_=_C4112( C3590 C4112 ) C3593_=_C3595( C3593 C3595 ) C3593_=_C3598( C3593 C3598 ) C3593_=_C3599( C3593 C3599 ) C3593_=_C3601( C3593 C3601 ) C3593_=_C3775( C3593 C3775 ) \nC3593_=_C3788( C3593 C3788 ) C3593_=_C3855( C3593 C3855 ) C3593_=_C3933( C3593 C3933 ) C3593_=_C3934( C3593 C3934 ) C3593_=_C3937( C3593 C3937 ) C3593_=_C3938( C3593 C3938 ) \nC3595_=_C3598( C3595 C3598 ) C3595_=_C3599( C3595 C3599 ) C3595_=_C3601( C3595 C3601 ) C3595_=_C3933( C3595 C3933 ) C3595_=_C3984( C3595 C3984 ) C3598_=_C3599( C3598 C3599 ) \nC3598_=_C3601( C3598 C3601 ) C3598_=_C4095( C3598 C4095 ) C3599_=_C3601( C3599 C3601 ) C3599_=_C3860( C3599 C3860 ) C3599_=_C3984( C3599 C3984 ) C3599_=_C4105( C3599 C4105 ) \nC3601_=_C3938( C3601 C3938 ) C3601_=_C4105( C3601 C4105 ) C3601_=_C4115( C3601 C4115 ) C3603_=_C3608( C3603 C3608 ) C3603_=_C3685( C3603 C3685 ) C3603_=_C3686( C3603 C3686 ) \nC3603_=_C3687( C3603 C3687 ) C3603_=_C3688( C3603 C3688 ) C3603_=_C3689( C3603 C3689 ) C3603_=_C3690( C3603 C3690 ) C3603_=_C3691( C3603 C3691 ) C3608_=_C3610( C3608 C3610 ) \nC3608_=_C3611( C3608 C3611 ) C3608_=_C3685( C3608 C3685 ) C3608_=_C3686( C3608 C3686 ) C3608_=_C3687( C3608 C3687 ) C3608_=_C3688( C3608 C3688 ) C3608_=_C3689( C3608 C3689 ) \nC3608_=_C3690( C3608 C3690 ) C3608_=_C3691( C3608 C3691 ) C3610_=_C3611( C3610 C3611 ) C3610_=_C3869( C3610 C3869 ) C3611_=_C3689( C3611 C3689 ) C3611_=_C3870( C3611 C3870 ) \nC3611_=_C3971( C3611 C3971 ) C3612_=_C3615( C3612 C3615 ) C3612_=_C3616( C3612 C3616 ) C3612_=_C3617( C3612 C3617 ) C3612_=_C3619( C3612 C3619 ) C3612_=_C3620( C3612 C3620 ) \nC3612_=_C3621( C3612 C3621 ) C3612_=_C3622( C3612 C3622 ) C3612_=_C3678( C3612 C3678 ) C3612_=_C3679( C3612 C3679 ) C3612_=_C3680( C3612 C3680 ) C3612_=_C3681( C3612 C3681 ) \nC3612_=_C3683( C3612 C3683 ) C3615_=_C3616( C3615 C3616 ) C3615_=_C3617( C3615 C3617 ) C3615_=_C3619( C3615 C3619 ) C3615_=_C3620( C3615 C3620 ) C3615_=_C3621( C3615 C3621 ) \nC3615_=_C3622( C3615 C3622 ) C3615_=_C3687( C3615 C3687 ) C3615_=_C3765( C3615 C3765 ) C3615_=_C3787( C3615 C3787 ) C3615_=_C3794( C3615 C3794 ) C3615_=_C3875( C3615 C3875 ) \nC3615_=_C3911( C3615 C3911 ) C3615_=_C3914( C3615 C3914 ) C3615_=_C3915( C3615 C3915 ) C3616_=_C3617( C3616 C3617 ) C3616_=_C3619( C3616 C3619 ) C3616_=_C3620( C3616 C3620 ) \nC3616_=_C3621( C3616 C3621 ) C3616_=_C3622( C3616 C3622 ) C3616_=_C3944( C3616 C3944 ) C3617_=_C3619( C3617 C3619 ) C3617_=_C3620( C3617 C3620 ) C3617_=_C3621( C3617 C3621 ) \nC3617_=_C3622( C3617 C3622 ) C3617_=_C3680( C3617 C3680 ) C3617_=_C3745( C3617 C3745 ) C3617_=_C3795( C3617 C3795 ) C3617_=_C3952( C3617 C3952 ) C3617_=_C3955( C3617 C3955 ) \nC3619_=_C3620( C3619 C3620 ) C3619_=_C3621( C3619 C3621 ) C3619_=_C3622( C3619 C3622 ) C3619_=_C3799( C3619 C3799 ) C3619_=_C3889( C3619 C3889 ) C3619_=_C3915( C3619 C3915 ) \nC3619_=_C4089( C3619 C4089 ) C3620_=_C3621( C3620 C3621 ) C3620_=_C3622( C3620 C3622 ) C3620_=_C3837( C3620 C3837 ) C3620_=_C3890( C3620 C3890 ) C3620_=_C3944( C3620 C3944 ) \nC3620_=_C3952( C3620 C3952 ) C3620_=_C4010( C3620 C4010 ) C3620_=_C4091( C3620 C4091 ) C3620_=_C4095( C3620 C4095 ) C3620_=_C4106( C3620 C4106 ) C3621_=_C3622( C3621 C3622 ) \nC3621_=_C3732( C3621 C3732 ) C3621_=_C3760( C3621 C3760 ) C3621_=_C4088( C3621 C4088 ) C3621_=_C4106( C3621 C4106 ) C3622_=_C3750( C3622 C3750 ) C3622_=_C3800( C3622 C3800 ) \nC3622_=_C3955( C3622 C3955 ) C3637_=_C3641( C3637 C3641 ) C3637_=_C3646( C3637 C3646 ) C3637_=_C3655( C3637 C3655 ) C3637_=_C3656( C3637 C3656 ) C3637_=_C3657( C3637 C3657 ) \nC3637_=_C3659( C3637 C3659 ) C3637_=_C3661( C3637 C3661 ) C3641_=_C3646( C3641 C3646 ) C3641_=_C3650( C3641 C3650 ) C3641_=_C3997( C3641 C3997 ) C3641_=_C4006( C3641 C4006 ) \nC3641_=_C4010( C3641 C4010 ) C3646_=_C3819( C3646 C3819 ) C3646_=_C3883( C3646 C3883 ) C3646_=_C3923( C3646 C3923 ) C3646_=_C4094( C3646 C4094 ) C3646_=_C4112( C3646 C4112 ) \nC3648_=_C3649( C3648 C3649 ) C3648_=_C3650( C3648 C3650 ) C3648_=_C3652( C3648 C3652 ) C3648_=_C3653( C3648 C3653 ) C3648_=_C3665( C3648 C3665 ) C3648_=_C3751( C3648 C3751 ) \nC3648_=_C3772( C3648 C3772 ) C3648_=_C3775( C3648 C3775 ) C3648_=_C3776( C3648 C3776 ) C3648_=_C3778( C3648 C3778 ) C3648_=_C3779( C3648 C3779 ) C3648_=_C3782( C3648 C3782 ) \nC3648_=_C3783( C3648 C3783 ) C3648_=_C3784( C3648 C3784 ) C3648_=_C3785( C3648 C3785 ) C3649_=_C3650( C3649 C3650 ) C3649_=_C3652( C3649 C3652 ) C3649_=_C3653( C3649 C3653 ) \nC3649_=_C3692( C3649 C3692 ) C3649_=_C3831( C3649 C3831 ) C3649_=_C3832( C3649 C3832 ) C3649_=_C3835( C3649 C3835 ) C3649_=_C3837( C3649 C3837 ) C3650_=_C3652( C3650 C3652 ) \nC3650_=_C3653( C3650 C3653 ) C3650_=_C3997( C3650 C3997 ) C3650_=_C4006( C3650 C4006 ) C3650_=_C4010( C3650 C4010 ) C3652_=_C3653( C3652 C3653 ) C3652_=_C3681( C3652 C3681 ) \nC3652_=_C3690( C3652 C3690 ) C3652_=_C3878( C3652 C3878 ) C3652_=_C4035( C3652 C4035 ) C3652_=_C4050( C3652 C4050 ) C3653_=_C3812( C3653 C3812 ) C3653_=_C3919( C3653 C3919 ) \nC3653_=_C4015( C3653 C4015 ) C3653_=_C4036( C3653 C4036 ) C3653_=_C4057( C3653 C4057 ) C3653_=_C4058( C3653 C4058 ) C3653_=_C4060( C3653 C4060 ) C3655_=_C3656( C3655 C3656 ) \nC3655_=_C3657( C3655 C3657 ) C3655_=_C3659( C3655 C3659 ) C3655_=_C3661( C3655 C3661 ) C3655_=_C3734( C3655 C3734 ) C3655_=_C3763( C3655 C3763 ) C3655_=_C3764( C3655 C3764 ) \nC3655_=_C3765( C3655 C3765 ) C3655_=_C3766( C3655 C3766 ) C3655_=_C3767( C3655 C3767 ) C3655_=_C3768( C3655 C3768 ) C3655_=_C3769( C3655 C3769 ) C3655_=_C3770( C3655 C3770 ) \nC3655_=_C3771( C3655 C3771 ) C3656_=_C3657( C3656 C3657 ) C3656_=_C3659( C3656 C3659 ) C3656_=_C3661( C3656 C3661 ) C3656_=_C3763( C3656 C3763 ) C3656_=_C3772( C3656 C3772 ) \nC3656_=_C3787( C3656 C3787 ) C3656_=_C3788( C3656 C3788 ) C3657_=_C3659( C3657 C3659 ) C3657_=_C3661( C3657 C3661 ) C3657_=_C3686( C3657 C3686 ) C3657_=_C3875( C3657 C3875 ) \nC3657_=_C3876( C3657 C3876 ) C3657_=_C3878( C3657 C3878 ) C3657_=_C3879( C3657 C3879 ) C3657_=_C3880( C3657 C3880 ) C3657_=_C3883( C3657 C3883 ) C3659_=_C3661( C3659 C3661 ) \nC3659_=_C3766( C3659 C3766 ) C3659_=_C3911( C3659 C3911 ) C3661_=_C3771( C3661 C3771 ) C3661_=_C4112( C3661 C4112 ) C3665_=_C3667( C3665 C3667 ) C3665_=_C3677( C3665 C3677 ) \nC3665_=_C3751( C3665 C3751 ) C3665_=_C3772( C3665 C3772 ) C3665_=_C3775( C3665 C3775 ) C3665_=_C3776( C3665 C3776 ) C3665_=_C3778( C3665 C3778 ) C3665_=_C3779( C3665 C3779 ) \nC3665_=_C3782( C3665 C3782 ) C3665_=_C3783( C3665 C3783 ) C3665_=_C3784( C3665 C3784 ) C3665_=_C3785( C3665 C3785 ) C3667_=_C3677( C3667 C3677 ) C3667_=_C3693( C3667 C3693 ) \nC3667_=_C3752( C3667 C3752 ) C3667_=_C3840( C3667 C3840 ) C3667_=_C3884( C3667 C3884 ) C3667_=_C3885( C3667 C3885 ) C3667_=_C3886( C3667 C3886 ) C3667_=_C3887( C3667 C3887 ) \nC3667_=_C3888( C3667 C3888 ) C3667_=_C3889( C3667 C3889 ) C3667_=_C3890( C3667 C3890 ) C3667_=_C3891( C3667 C3891 ) C3677_=_C3703( C3677 C3703 ) C3677_=_C3817( C3677 C3817 ) \nC3677_=_C3922( C3677 C3922 ) C3677_=_C3932( C3677 C3932 ) C3677_=_C3971( C3677 C3971 ) C3677_=_C4093( C3677 C4093 ) C3678_=_C3679( C3678 C3679 ) C3678_=_C3680( C3678 C3680 ) \nC3678_=_C3681( C3678 C3681 ) C3678_=_C3683( C3678 C3683 ) C3678_=_C3745(</w:t>
      </w:r>
    </w:p>
    <w:p>
      <w:pPr>
        <w:pStyle w:val="PreformattedText"/>
        <w:bidi w:val="0"/>
        <w:spacing w:before="0" w:after="0"/>
        <w:jc w:val="left"/>
        <w:rPr/>
      </w:pPr>
      <w:r>
        <w:rPr/>
        <w:t xml:space="preserve"> </w:t>
      </w:r>
      <w:r>
        <w:rPr/>
        <w:t>C3678 C3745 ) C3678_=_C3746( C3678 C3746 ) C3678_=_C3747( C3678 C3747 ) C3678_=_C3749( C3678 C3749 ) \nC3678_=_C3750( C3678 C3750 ) C3679_=_C3680( C3679 C3680 ) C3679_=_C3681( C3679 C3681 ) C3679_=_C3683( C3679 C3683 ) C3679_=_C3794( C3679 C3794 ) C3679_=_C3795( C3679 C3795 ) \nC3679_=_C3798( C3679 C3798 ) C3679_=_C3799( C3679 C3799 ) C3679_=_C3800( C3679 C3800 ) C3680_=_C3681( C3680 C3681 ) C3680_=_C3683( C3680 C3683 ) C3680_=_C3745( C3680 C3745 ) \nC3680_=_C3795( C3680 C3795 ) C3680_=_C3952( C3680 C3952 ) C3680_=_C3955( C3680 C3955 ) C3681_=_C3683( C3681 C3683 ) C3681_=_C3690( C3681 C3690 ) C3681_=_C3878( C3681 C3878 ) \nC3681_=_C4035( C3681 C4035 ) C3681_=_C4050( C3681 C4050 ) C3683_=_C4068( C3683 C4068 ) C3685_=_C3686( C3685 C3686 ) C3685_=_C3687( C3685 C3687 ) C3685_=_C3688( C3685 C3688 ) \nC3685_=_C3689( C3685 C3689 ) C3685_=_C3690( C3685 C3690 ) C3685_=_C3691( C3685 C3691 ) C3685_=_C3806( C3685 C3806 ) C3685_=_C3868( C3685 C3868 ) C3685_=_C3869( C3685 C3869 ) \nC3685_=_C3870( C3685 C3870 ) C3685_=_C3872( C3685 C3872 ) C3686_=_C3687( C3686 C3687 ) C3686_=_C3688( C3686 C3688 ) C3686_=_C3689( C3686 C3689 ) C3686_=_C3690( C3686 C3690 ) \nC3686_=_C3691( C3686 C3691 ) C3686_=_C3875( C3686 C3875 ) C3686_=_C3876( C3686 C3876 ) C3686_=_C3878( C3686 C3878 ) C3686_=_C3879( C3686 C3879 ) C3686_=_C3880( C3686 C3880 ) \nC3686_=_C3883( C3686 C3883 ) C3687_=_C3688( C3687 C3688 ) C3687_=_C3689( C3687 C3689 ) C3687_=_C3690( C3687 C3690 ) C3687_=_C3691( C3687 C3691 ) C3687_=_C3765( C3687 C3765 ) \nC3687_=_C3787( C3687 C3787 ) C3687_=_C3794( C3687 C3794 ) C3687_=_C3875( C3687 C3875 ) C3687_=_C3911( C3687 C3911 ) C3687_=_C3914( C3687 C3914 ) C3687_=_C3915( C3687 C3915 ) \nC3688_=_C3689( C3688 C3689 ) C3688_=_C3690( C3688 C3690 ) C3688_=_C3691( C3688 C3691 ) C3688_=_C3876( C3688 C3876 ) C3688_=_C3918( C3688 C3918 ) C3688_=_C3925( C3688 C3925 ) \nC3688_=_C3966( C3688 C3966 ) C3689_=_C3690( C3689 C3690 ) C3689_=_C3691( C3689 C3691 ) C3689_=_C3870( C3689 C3870 ) C3689_=_C3971( C3689 C3971 ) C3690_=_C3691( C3690 C3691 ) \nC3690_=_C3878( C3690 C3878 ) C3690_=_C4035( C3690 C4035 ) C3690_=_C4050( C3690 C4050 ) C3691_=_C3710( C3691 C3710 ) C3691_=_C3716( C3691 C3716 ) C3691_=_C3826( C3691 C3826 ) \nC3691_=_C3880( C3691 C3880 ) C3691_=_C3994( C3691 C3994 ) C3691_=_C4024( C3691 C4024 ) C3691_=_C4029( C3691 C4029 ) C3691_=_C4045( C3691 C4045 ) C3692_=_C3693( C3692 C3693 ) \nC3692_=_C3699( C3692 C3699 ) C3692_=_C3703( C3692 C3703 ) C3692_=_C3831( C3692 C3831 ) C3692_=_C3832( C3692 C3832 ) C3692_=_C3835( C3692 C3835 ) C3692_=_C3837( C3692 C3837 ) \nC3693_=_C3699( C3693 C3699 ) C3693_=_C3703( C3693 C3703 ) C3693_=_C3752( C3693 C3752 ) C3693_=_C3840( C3693 C3840 ) C3693_=_C3884( C3693 C3884 ) C3693_=_C3885( C3693 C3885 ) \nC3693_=_C3886( C3693 C3886 ) C3693_=_C3887( C3693 C3887 ) C3693_=_C3888( C3693 C3888 ) C3693_=_C3889( C3693 C3889 ) C3693_=_C3890( C3693 C3890 ) C3693_=_C3891( C3693 C3891 ) \nC3699_=_C3703( C3699 C3703 ) C3699_=_C3835( C3699 C3835 ) C3699_=_C3859( C3699 C3859 ) C3699_=_C3887( C3699 C3887 ) C3699_=_C3914( C3699 C3914 ) C3699_=_C4040( C3699 C4040 ) \nC3699_=_C4089( C3699 C4089 ) C3699_=_C4091( C3699 C4091 ) C3703_=_C3817( C3703 C3817 ) C3703_=_C3922( C3703 C3922 ) C3703_=_C3932( C3703 C3932 ) C3703_=_C3971( C3703 C3971 ) \nC3703_=_C4093( C3703 C4093 ) C3710_=_C3712( C3710 C3712 ) C3710_=_C3716( C3710 C3716 ) C3710_=_C3826( C3710 C3826 ) C3710_=_C3880( C3710 C3880 ) C3710_=_C3994( C3710 C3994 ) \nC3710_=_C4024( C3710 C4024 ) C3710_=_C4029( C3710 C4029 ) C3710_=_C4045( C3710 C4045 ) C3712_=_C3828( C3712 C3828 ) C3712_=_C3996( C3712 C3996 ) C3712_=_C4021( C3712 C4021 ) \nC3712_=_C4027( C3712 C4027 ) C3712_=_C4034( C3712 C4034 ) C3712_=_C4047( C3712 C4047 ) C3712_=_C4081( C3712 C4081 ) C3712_=_C4099( C3712 C4099 ) C3712_=_C4116( C3712 C4116 ) \nC3712_=_C4118( C3712 C4118 ) C3716_=_C3826( C3716 C3826 ) C3716_=_C3880( C3716 C3880 ) C3716_=_C3994( C3716 C3994 ) C3716_=_C4024( C3716 C4024 ) C3716_=_C4029( C3716 C4029 ) \nC3716_=_C4045( C3716 C4045 ) C3732_=_C3760( C3732 C3760 ) C3732_=_C4088( C3732 C4088 ) C3732_=_C4106( C3732 C4106 ) C3734_=_C3763( C3734 C3763 ) C3734_=_C3764( C3734 C3764 ) \nC3734_=_C3765( C3734 C3765 ) C3734_=_C3766( C3734 C3766 ) C3734_=_C3767( C3734 C3767 ) C3734_=_C3768( C3734 C3768 ) C3734_=_C3769( C3734 C3769 ) C3734_=_C3770( C3734 C3770 ) \nC3734_=_C3771( C3734 C3771 ) C3745_=_C3746( C3745 C3746 ) C3745_=_C3747( C3745 C3747 ) C3745_=_C3749( C3745 C3749 ) C3745_=_C3750( C3745 C3750 ) C3745_=_C3795( C3745 C3795 ) \nC3745_=_C3952( C3745 C3952 ) C3745_=_C3955( C3745 C3955 ) C3746_=_C3747( C3746 C3747 ) C3746_=_C3749( C3746 C3749 ) C3746_=_C3750( C3746 C3750 ) C3746_=_C4024( C3746 C4024 ) \nC3746_=_C4027( C3746 C4027 ) C3747_=_C3749( C3747 C3749 ) C3747_=_C3750( C3747 C3750 ) C3747_=_C4044( C3747 C4044 ) C3747_=_C4045( C3747 C4045 ) C3747_=_C4047( C3747 C4047 ) \nC3749_=_C3750( C3749 C3750 ) C3749_=_C4060( C3749 C4060 ) C3749_=_C4118( C3749 C4118 ) C3750_=_C3800( C3750 C3800 ) C3750_=_C3955( C3750 C3955 ) C3751_=_C3752( C3751 C3752 ) \nC3751_=_C3760( C3751 C3760 ) C3751_=_C3772( C3751 C3772 ) C3751_=_C3775( C3751 C3775 ) C3751_=_C3776( C3751 C3776 ) C3751_=_C3778( C3751 C3778 ) C3751_=_C3779( C3751 C3779 ) \nC3751_=_C3782( C3751 C3782 ) C3751_=_C3783( C3751 C3783 ) C3751_=_C3784( C3751 C3784 ) C3751_=_C3785( C3751 C3785 ) C3752_=_C3760( C3752 C3760 ) C3752_=_C3840( C3752 C3840 ) \nC3752_=_C3884( C3752 C3884 ) C3752_=_C3885( C3752 C3885 ) C3752_=_C3886( C3752 C3886 ) C3752_=_C3887( C3752 C3887 ) C3752_=_C3888( C3752 C3888 ) C3752_=_C3889( C3752 C3889 ) \nC3752_=_C3890( C3752 C3890 ) C3752_=_C3891( C3752 C3891 ) C3760_=_C4088( C3760 C4088 ) C3760_=_C4106( C3760 C4106 ) C3763_=_C3764( C3763 C3764 ) C3763_=_C3765( C3763 C3765 ) \nC3763_=_C3766( C3763 C3766 ) C3763_=_C3767( C3763 C3767 ) C3763_=_C3768( C3763 C3768 ) C3763_=_C3769( C3763 C3769 ) C3763_=_C3770( C3763 C3770 ) C3763_=_C3771( C3763 C3771 ) \nC3763_=_C3772( C3763 C3772 ) C3763_=_C3787( C3763 C3787 ) C3763_=_C3788( C3763 C3788 ) C3764_=_C3765( C3764 C3765 ) C3764_=_C3766( C3764 C3766 ) C3764_=_C3767( C3764 C3767 ) \nC3764_=_C3768( C3764 C3768 ) C3764_=_C3769( C3764 C3769 ) C3764_=_C3770( C3764 C3770 ) C3764_=_C3771( C3764 C3771 ) C3764_=_C3907( C3764 C3907 ) C3765_=_C3766( C3765 C3766 ) \nC3765_=_C3767( C3765 C3767 ) C3765_=_C3768( C3765 C3768 ) C3765_=_C3769( C3765 C3769 ) C3765_=_C3770( C3765 C3770 ) C3765_=_C3771( C3765 C3771 ) C3765_=_C3787( C3765 C3787 ) \nC3765_=_C3794( C3765 C3794 ) C3765_=_C3875( C3765 C3875 ) C3765_=_C3911( C3765 C3911 ) C3765_=_C3914( C3765 C3914 ) C3765_=_C3915( C3765 C3915 ) C3766_=_C3767( C3766 C3767 ) \nC3766_=_C3768( C3766 C3768 ) C3766_=_C3769( C3766 C3769 ) C3766_=_C3770( C3766 C3770 ) C3766_=_C3771( C3766 C3771 ) C3766_=_C3911( C3766 C3911 ) C3767_=_C3768( C3767 C3768 ) \nC3767_=_C3769( C3767 C3769 ) C3767_=_C3770( C3767 C3770 ) C3767_=_C3771( C3767 C3771 ) C3767_=_C3776( C3767 C3776 ) C3767_=_C3884( C3767 C3884 ) C3767_=_C3997( C3767 C3997 ) \nC3768_=_C3769( C3768 C3769 ) C3768_=_C3770( C3768 C3770 ) C3768_=_C3771( C3768 C3771 ) C3768_=_C4029( C3768 C4029 ) C3768_=_C4034( C3768 C4034 ) C3769_=_C3770( C3769 C3770 ) \nC3769_=_C3771( C3769 C3771 ) C3770_=_C3771( C3770 C3771 ) C3770_=_C3872( C3770 C3872 ) C3770_=_C4057( C3770 C4057 ) C3770_=_C4093( C3770 C4093 ) C3770_=_C4094( C3770 C4094 ) \nC3771_=_C4112( C3771 C4112 ) C3772_=_C3775( C3772 C3775 ) C3772_=_C3776( C3772 C3776 ) C3772_=_C3778( C3772 C3778 ) C3772_=_C3779( C3772 C3779 ) C3772_=_C3782( C3772 C3782 ) \nC3772_=_C3783( C3772 C3783 ) C3772_=_C3784( C3772 C3784 ) C3772_=_C3785( C3772 C3785 ) C3772_=_C3787( C3772 C3787 ) C3772_=_C3788( C3772 C3788 ) C3775_=_C3776( C3775 C3776 ) \nC3775_=_C3778( C3775 C3778 ) C3775_=_C3779( C3775 C3779 ) C3775_=_C3782( C3775 C3782 ) C3775_=_C3783( C3775 C3783 ) C3775_=_C3784( C3775 C3784 ) C3775_=_C3785( C3775 C3785 ) \nC3775_=_C3788( C3775 C3788 ) C3775_=_C3855( C3775 C3855 ) C3775_=_C3933( C3775 C3933 ) C3775_=_C3934( C3775 C3934 ) C3775_=_C3937( C3775 C3937 ) C3775_=_C3938( C3775 C3938 ) \nC3776_=_C3778( C3776 C3778 ) C3776_=_C3779( C3776 C3779 ) C3776_=_C3782( C3776 C3782 ) C3776_=_C3783( C3776 C3783 ) C3776_=_C3784( C3776 C3784 ) C3776_=_C3785( C3776 C3785 ) \nC3776_=_C3884( C3776 C3884 ) C3776_=_C3997( C3776 C3997 ) C3778_=_C3779( C3778 C3779 ) C3778_=_C3782( C3778 C3782 ) C3778_=_C3783( C3778 C3783 ) C3778_=_C3784( C3778 C3784 ) \nC3778_=_C3785( C3778 C3785 ) C3778_=_C3934( C3778 C3934 ) C3779_=_C3782( C3779 C3782 ) C3779_=_C3783( C3779 C3783 ) C3779_=_C3784( C3779 C3784 ) C3779_=_C3785( C3779 C3785 ) \nC3779_=_C3831( C3779 C3831 ) C3779_=_C4006( C3779 C4006 ) C3779_=_C4035( C3779 C4035 ) C3779_=_C4036( C3779 C4036 ) C3782_=_C3783( C3782 C3783 ) C3782_=_C3784( C3782 C3784 ) \nC3782_=_C3785( C3782 C3785 ) C3782_=_C3886( C3782 C3886 ) C3782_=_C4081( C3782 C4081 ) C3783_=_C3784( C3783 C3784 ) C3783_=_C3785( C3783 C3785 ) C3783_=_C3888( C3783 C3888 ) \nC3783_=_C4100( C3783 C4100 ) C3784_=_C3785( C3784 C3785 ) C3784_=_C3891( C3784 C3891 ) C3785_=_C3937( C3785 C3937 ) C3787_=_C3788( C3787 C3788 ) C3787_=_C3794( C3787 C3794 ) \nC3787_=_C3875( C3787 C3875 ) C3787_=_C3911( C3787 C3911 ) C3787_=_C3914( C3787 C3914 ) C3787_=_C3915( C3787 C3915 ) C3788_=_C3855( C3788 C3855 ) C3788_=_C3933( C3788 C3933 ) \nC3788_=_C3934( C3788 C3934 ) C3788_=_C3937( C3788 C3937 ) C3788_=_C3938( C3788 C3938 ) C3794_=_C3795( C3794 C3795 ) C3794_=_C3798( C3794 C3798 ) C3794_=_C3799( C3794 C3799 ) \nC3794_=_C3800( C3794 C3800 ) C3794_=_C3875( C3794 C3875 ) C3794_=_C3911( C3794 C3911 ) C3794_=_C3914( C3794 C3914 ) C3794_=_C3915( C3794 C3915 ) C3795_=_C3798( C3795 C3798 ) \nC3795_=_C3799( C3795 C3799 ) C3795_=_C3800( C3795 C3800 ) C3795_=_C3952( C3795 C3952 ) C3795_=_C3955( C3795 C3955 ) C3798_=_C3799( C3798 C3799 ) C3798_=_C3800( C3798 C3800 ) \nC3798_=_C3989( C3798 C3989 ) C3798_=_C4058( C3798 C4058 ) C3798_=_C4099( C3798 C4099 ) C3799_=_C3800( C3799 C3800 ) C3799_=_C3889(</w:t>
      </w:r>
    </w:p>
    <w:p>
      <w:pPr>
        <w:pStyle w:val="PreformattedText"/>
        <w:bidi w:val="0"/>
        <w:spacing w:before="0" w:after="0"/>
        <w:jc w:val="left"/>
        <w:rPr/>
      </w:pPr>
      <w:r>
        <w:rPr/>
        <w:t xml:space="preserve"> </w:t>
      </w:r>
      <w:r>
        <w:rPr/>
        <w:t>C3799 C3889 ) C3799_=_C3915( C3799 C3915 ) \nC3799_=_C4089( C3799 C4089 ) C3800_=_C3955( C3800 C3955 ) C3806_=_C3812( C3806 C3812 ) C3806_=_C3817( C3806 C3817 ) C3806_=_C3819( C3806 C3819 ) C3806_=_C3868( C3806 C3868 ) \nC3806_=_C3869( C3806 C3869 ) C3806_=_C3870( C3806 C3870 ) C3806_=_C3872( C3806 C3872 ) C3812_=_C3817( C3812 C3817 ) C3812_=_C3819( C3812 C3819 ) C3812_=_C3919( C3812 C3919 ) \nC3812_=_C4015( C3812 C4015 ) C3812_=_C4036( C3812 C4036 ) C3812_=_C4057( C3812 C4057 ) C3812_=_C4058( C3812 C4058 ) C3812_=_C4060( C3812 C4060 ) C3817_=_C3819( C3817 C3819 ) \nC3817_=_C3922( C3817 C3922 ) C3817_=_C3932( C3817 C3932 ) C3817_=_C3971( C3817 C3971 ) C3817_=_C4093( C3817 C4093 ) C3819_=_C3883( C3819 C3883 ) C3819_=_C3923( C3819 C3923 ) \nC3819_=_C4094( C3819 C4094 ) C3819_=_C4112( C3819 C4112 ) C3826_=_C3828( C3826 C3828 ) C3826_=_C3880( C3826 C3880 ) C3826_=_C3994( C3826 C3994 ) C3826_=_C4024( C3826 C4024 ) \nC3826_=_C4029( C3826 C4029 ) C3826_=_C4045( C3826 C4045 ) C3828_=_C3996( C3828 C3996 ) C3828_=_C4021( C3828 C4021 ) C3828_=_C4027( C3828 C4027 ) C3828_=_C4034( C3828 C4034 ) \nC3828_=_C4047( C3828 C4047 ) C3828_=_C4081( C3828 C4081 ) C3828_=_C4099( C3828 C4099 ) C3828_=_C4116( C3828 C4116 ) C3828_=_C4118( C3828 C4118 ) C3831_=_C3832( C3831 C3832 ) \nC3831_=_C3835( C3831 C3835 ) C3831_=_C3837( C3831 C3837 ) C3831_=_C4006( C3831 C4006 ) C3831_=_C4035( C3831 C4035 ) C3831_=_C4036( C3831 C4036 ) C3832_=_C3835( C3832 C3835 ) \nC3832_=_C3837( C3832 C3837 ) C3832_=_C3885( C3832 C3885 ) C3832_=_C4040( C3832 C4040 ) C3835_=_C3837( C3835 C3837 ) C3835_=_C3859( C3835 C3859 ) C3835_=_C3887( C3835 C3887 ) \nC3835_=_C3914( C3835 C3914 ) C3835_=_C4040( C3835 C4040 ) C3835_=_C4089( C3835 C4089 ) C3835_=_C4091( C3835 C4091 ) C3837_=_C3890( C3837 C3890 ) C3837_=_C3944( C3837 C3944 ) \nC3837_=_C3952( C3837 C3952 ) C3837_=_C4010( C3837 C4010 ) C3837_=_C4091( C3837 C4091 ) C3837_=_C4095( C3837 C4095 ) C3837_=_C4106( C3837 C4106 ) C3840_=_C3847( C3840 C3847 ) \nC3840_=_C3884( C3840 C3884 ) C3840_=_C3885( C3840 C3885 ) C3840_=_C3886( C3840 C3886 ) C3840_=_C3887( C3840 C3887 ) C3840_=_C3888( C3840 C3888 ) C3840_=_C3889( C3840 C3889 ) \nC3840_=_C3890( C3840 C3890 ) C3840_=_C3891( C3840 C3891 ) C3847_=_C3929( C3847 C3929 ) C3847_=_C4005( C3847 C4005 ) C3847_=_C4075( C3847 C4075 ) C3847_=_C4108( C3847 C4108 ) \nC3855_=_C3859( C3855 C3859 ) C3855_=_C3860( C3855 C3860 ) C3855_=_C3933( C3855 C3933 ) C3855_=_C3934( C3855 C3934 ) C3855_=_C3937( C3855 C3937 ) C3855_=_C3938( C3855 C3938 ) \nC3859_=_C3860( C3859 C3860 ) C3859_=_C3887( C3859 C3887 ) C3859_=_C3914( C3859 C3914 ) C3859_=_C4040( C3859 C4040 ) C3859_=_C4089( C3859 C4089 ) C3859_=_C4091( C3859 C4091 ) \nC3860_=_C3984( C3860 C3984 ) C3860_=_C4105( C3860 C4105 ) C3867_=_C4074( C3867 C4074 ) C3867_=_C4084( C3867 C4084 ) C3867_=_C4111( C3867 C4111 ) C3868_=_C3869( C3868 C3869 ) \nC3868_=_C3870( C3868 C3870 ) C3868_=_C3872( C3868 C3872 ) C3868_=_C3918( C3868 C3918 ) C3868_=_C3919( C3868 C3919 ) C3868_=_C3922( C3868 C3922 ) C3868_=_C3923( C3868 C3923 ) \nC3869_=_C3870( C3869 C3870 ) C3869_=_C3872( C3869 C3872 ) C3870_=_C3872( C3870 C3872 ) C3870_=_C3971( C3870 C3971 ) C3872_=_C4057( C3872 C4057 ) C3872_=_C4093( C3872 C4093 ) \nC3872_=_C4094( C3872 C4094 ) C3875_=_C3876( C3875 C3876 ) C3875_=_C3878( C3875 C3878 ) C3875_=_C3879( C3875 C3879 ) C3875_=_C3880( C3875 C3880 ) C3875_=_C3883( C3875 C3883 ) \nC3875_=_C3911( C3875 C3911 ) C3875_=_C3914( C3875 C3914 ) C3875_=_C3915( C3875 C3915 ) C3876_=_C3878( C3876 C3878 ) C3876_=_C3879( C3876 C3879 ) C3876_=_C3880( C3876 C3880 ) \nC3876_=_C3883( C3876 C3883 ) C3876_=_C3918( C3876 C3918 ) C3876_=_C3925( C3876 C3925 ) C3876_=_C3966( C3876 C3966 ) C3878_=_C3879( C3878 C3879 ) C3878_=_C3880( C3878 C3880 ) \nC3878_=_C3883( C3878 C3883 ) C3878_=_C4035( C3878 C4035 ) C3878_=_C4050( C3878 C4050 ) C3879_=_C3880( C3879 C3880 ) C3879_=_C3883( C3879 C3883 ) C3879_=_C3993( C3879 C3993 ) \nC3879_=_C4044( C3879 C4044 ) C3879_=_C4053( C3879 C4053 ) C3880_=_C3883( C3880 C3883 ) C3880_=_C3994( C3880 C3994 ) C3880_=_C4024( C3880 C4024 ) C3880_=_C4029( C3880 C4029 ) \nC3880_=_C4045( C3880 C4045 ) C3883_=_C3923( C3883 C3923 ) C3883_=_C4094( C3883 C4094 ) C3883_=_C4112( C3883 C4112 ) C3884_=_C3885( C3884 C3885 ) C3884_=_C3886( C3884 C3886 ) \nC3884_=_C3887( C3884 C3887 ) C3884_=_C3888( C3884 C3888 ) C3884_=_C3889( C3884 C3889 ) C3884_=_C3890( C3884 C3890 ) C3884_=_C3891( C3884 C3891 ) C3884_=_C3997( C3884 C3997 ) \nC3885_=_C3886( C3885 C3886 ) C3885_=_C3887( C3885 C3887 ) C3885_=_C3888( C3885 C3888 ) C3885_=_C3889( C3885 C3889 ) C3885_=_C3890( C3885 C3890 ) C3885_=_C3891( C3885 C3891 ) \nC3885_=_C4040( C3885 C4040 ) C3886_=_C3887( C3886 C3887 ) C3886_=_C3888( C3886 C3888 ) C3886_=_C3889( C3886 C3889 ) C3886_=_C3890( C3886 C3890 ) C3886_=_C3891( C3886 C3891 ) \nC3886_=_C4081( C3886 C4081 ) C3887_=_C3888( C3887 C3888 ) C3887_=_C3889( C3887 C3889 ) C3887_=_C3890( C3887 C3890 ) C3887_=_C3891( C3887 C3891 ) C3887_=_C3914( C3887 C3914 ) \nC3887_=_C4040( C3887 C4040 ) C3887_=_C4089( C3887 C4089 ) C3887_=_C4091( C3887 C4091 ) C3888_=_C3889( C3888 C3889 ) C3888_=_C3890( C3888 C3890 ) C3888_=_C3891( C3888 C3891 ) \nC3888_=_C4100( C3888 C4100 ) C3889_=_C3890( C3889 C3890 ) C3889_=_C3891( C3889 C3891 ) C3889_=_C3915( C3889 C3915 ) C3889_=_C4089( C3889 C4089 ) C3890_=_C3891( C3890 C3891 ) \nC3890_=_C3944( C3890 C3944 ) C3890_=_C3952( C3890 C3952 ) C3890_=_C4010( C3890 C4010 ) C3890_=_C4091( C3890 C4091 ) C3890_=_C4095( C3890 C4095 ) C3890_=_C4106( C3890 C4106 ) \nC3892_=_C3989( C3892 C3989 ) C3907_=_C4067( C3907 C4067 ) C3907_=_C4070( C3907 C4070 ) C3907_=_C4086( C3907 C4086 ) C3907_=_C4100( C3907 C4100 ) C3911_=_C3914( C3911 C3914 ) \nC3911_=_C3915( C3911 C3915 ) C3914_=_C3915( C3914 C3915 ) C3914_=_C4040( C3914 C4040 ) C3914_=_C4089( C3914 C4089 ) C3914_=_C4091( C3914 C4091 ) C3915_=_C4089( C3915 C4089 ) \nC3918_=_C3919( C3918 C3919 ) C3918_=_C3922( C3918 C3922 ) C3918_=_C3923( C3918 C3923 ) C3918_=_C3925( C3918 C3925 ) C3918_=_C3966( C3918 C3966 ) C3919_=_C3922( C3919 C3922 ) \nC3919_=_C3923( C3919 C3923 ) C3919_=_C4015( C3919 C4015 ) C3919_=_C4036( C3919 C4036 ) C3919_=_C4057( C3919 C4057 ) C3919_=_C4058( C3919 C4058 ) C3919_=_C4060( C3919 C4060 ) \nC3922_=_C3923( C3922 C3923 ) C3922_=_C3932( C3922 C3932 ) C3922_=_C3971( C3922 C3971 ) C3922_=_C4093( C3922 C4093 ) C3923_=_C4094( C3923 C4094 ) C3923_=_C4112( C3923 C4112 ) \nC3925_=_C3929( C3925 C3929 ) C3925_=_C3966( C3925 C3966 ) C3929_=_C4005( C3929 C4005 ) C3929_=_C4075( C3929 C4075 ) C3929_=_C4108( C3929 C4108 ) C3932_=_C3971( C3932 C3971 ) \nC3932_=_C4093( C3932 C4093 ) C3933_=_C3934( C3933 C3934 ) C3933_=_C3937( C3933 C3937 ) C3933_=_C3938( C3933 C3938 ) C3933_=_C3984( C3933 C3984 ) C3934_=_C3937( C3934 C3937 ) \nC3934_=_C3938( C3934 C3938 ) C3937_=_C3938( C3937 C3938 ) C3938_=_C4105( C3938 C4105 ) C3938_=_C4115( C3938 C4115 ) C3944_=_C3952( C3944 C3952 ) C3944_=_C4010( C3944 C4010 ) \nC3944_=_C4091( C3944 C4091 ) C3944_=_C4095( C3944 C4095 ) C3944_=_C4106( C3944 C4106 ) C3952_=_C3955( C3952 C3955 ) C3952_=_C4010( C3952 C4010 ) C3952_=_C4091( C3952 C4091 ) \nC3952_=_C4095( C3952 C4095 ) C3952_=_C4106( C3952 C4106 ) C3966_=_C4108( C3966 C4108 ) C3971_=_C4093( C3971 C4093 ) C3984_=_C4105( C3984 C4105 ) C3989_=_C4058( C3989 C4058 ) \nC3989_=_C4099( C3989 C4099 ) C3993_=_C3994( C3993 C3994 ) C3993_=_C3996( C3993 C3996 ) C3993_=_C4044( C3993 C4044 ) C3993_=_C4053( C3993 C4053 ) C3994_=_C3996( C3994 C3996 ) \nC3994_=_C4024( C3994 C4024 ) C3994_=_C4029( C3994 C4029 ) C3994_=_C4045( C3994 C4045 ) C3996_=_C4021( C3996 C4021 ) C3996_=_C4027( C3996 C4027 ) C3996_=_C4034( C3996 C4034 ) \nC3996_=_C4047( C3996 C4047 ) C3996_=_C4081( C3996 C4081 ) C3996_=_C4099( C3996 C4099 ) C3996_=_C4116( C3996 C4116 ) C3996_=_C4118( C3996 C4118 ) C3997_=_C4006( C3997 C4006 ) \nC3997_=_C4010( C3997 C4010 ) C4005_=_C4075( C4005 C4075 ) C4005_=_C4108( C4005 C4108 ) C4006_=_C4010( C4006 C4010 ) C4006_=_C4035( C4006 C4035 ) C4006_=_C4036( C4006 C4036 ) \nC4010_=_C4091( C4010 C4091 ) C4010_=_C4095( C4010 C4095 ) C4010_=_C4106( C4010 C4106 ) C4015_=_C4021( C4015 C4021 ) C4015_=_C4036( C4015 C4036 ) C4015_=_C4057( C4015 C4057 ) \nC4015_=_C4058( C4015 C4058 ) C4015_=_C4060( C4015 C4060 ) C4021_=_C4027( C4021 C4027 ) C4021_=_C4034( C4021 C4034 ) C4021_=_C4047( C4021 C4047 ) C4021_=_C4081( C4021 C4081 ) \nC4021_=_C4099( C4021 C4099 ) C4021_=_C4116( C4021 C4116 ) C4021_=_C4118( C4021 C4118 ) C4024_=_C4027( C4024 C4027 ) C4024_=_C4029( C4024 C4029 ) C4024_=_C4045( C4024 C4045 ) \nC4027_=_C4034( C4027 C4034 ) C4027_=_C4047( C4027 C4047 ) C4027_=_C4081( C4027 C4081 ) C4027_=_C4099( C4027 C4099 ) C4027_=_C4116( C4027 C4116 ) C4027_=_C4118( C4027 C4118 ) \nC4029_=_C4034( C4029 C4034 ) C4029_=_C4045( C4029 C4045 ) C4034_=_C4047( C4034 C4047 ) C4034_=_C4081( C4034 C4081 ) C4034_=_C4099( C4034 C4099 ) C4034_=_C4116( C4034 C4116 ) \nC4034_=_C4118( C4034 C4118 ) C4035_=_C4036( C4035 C4036 ) C4035_=_C4050( C4035 C4050 ) C4036_=_C4057( C4036 C4057 ) C4036_=_C4058( C4036 C4058 ) C4036_=_C4060( C4036 C4060 ) \nC4040_=_C4089( C4040 C4089 ) C4040_=_C4091( C4040 C4091 ) C4044_=_C4045( C4044 C4045 ) C4044_=_C4047( C4044 C4047 ) C4044_=_C4053( C4044 C4053 ) C4045_=_C4047( C4045 C4047 ) \nC4047_=_C4081( C4047 C4081 ) C4047_=_C4099( C4047 C4099 ) C4047_=_C4116( C4047 C4116 ) C4047_=_C4118( C4047 C4118 ) C4050_=_C4067( C4050 C4067 ) C4050_=_C4068( C4050 C4068 ) \nC4057_=_C4058( C4057 C4058 ) C4057_=_C4060( C4057 C4060 ) C4057_=_C4093( C4057 C4093 ) C4057_=_C4094( C4057 C4094 ) C4058_=_C4060( C4058 C4060 ) C4058_=_C4099( C4058 C4099 ) \nC4060_=_C4118( C4060 C4118 ) C4067_=_C4068( C4067 C4068 ) C4067_=_C4070( C4067 C4070 ) C4067_=_C4086( C4067 C4086 ) C4067_=_C4100( C4067 C4100 ) C4070_=_C4086( C4070 C4086 ) \nC4070_=_C4100( C4070 C4100 ) C4074_=_C4075( C4074 C4075 ) C4074_=_C4084( C4074 C4084 ) C4074_=_C4111( C4074 C4111 ) C4075_=_C4108( C4075 C4108 ) C4081_=_C4099( C4081 C4099 ) \nC4081_=_C4116(</w:t>
      </w:r>
    </w:p>
    <w:p>
      <w:pPr>
        <w:pStyle w:val="PreformattedText"/>
        <w:bidi w:val="0"/>
        <w:spacing w:before="0" w:after="0"/>
        <w:jc w:val="left"/>
        <w:rPr/>
      </w:pPr>
      <w:r>
        <w:rPr/>
        <w:t xml:space="preserve"> </w:t>
      </w:r>
      <w:r>
        <w:rPr/>
        <w:t>C4081 C4116 ) C4081_=_C4118( C4081 C4118 ) C4084_=_C4111( C4084 C4111 ) C4086_=_C4088( C4086 C4088 ) C4086_=_C4100( C4086 C4100 ) C4088_=_C4106( C4088 C4106 ) \nC4089_=_C4091( C4089 C4091 ) C4091_=_C4095( C4091 C4095 ) C4091_=_C4106( C4091 C4106 ) C4093_=_C4094( C4093 C4094 ) C4094_=_C4112( C4094 C4112 ) C4095_=_C4106( C4095 C4106 ) \nC4099_=_C4116( C4099 C4116 ) C4099_=_C4118( C4099 C4118 ) C4105_=_C4115( C4105 C4115 ) C4115_=_C4116( C4115 C4116 ) C4116_=_C4118( C4116 C4118 ) "];61-&gt;62[label="1129: C15 C16 C17 C18 C19 \nC21 C23 C40 C41 C42 C43 \nC49 C65 C66 C67 C68 C72 \nC95 C97 C99 C102 C104 C121 \nC123 C128 C129 C148 C151 C153 \nC166 C168 C173 C174 C176 C178 \nC189 C190 C192 C196 C206 C210 \nC216 C225 C228 C229 C230 C231 \nC236 C247 C248 C250 C252 C253 \nC254 C255 C256 C257 C264 C266 \nC267 C268 C272 C276 C279 C304 \nC305 C306 C308 C309 C310 C311 \nC312 C317 C318 C320 C334 C335 \nC337 C339 C341 C344 C349 C353 \nC354 C355 C356 C357 C358 C362 \nC363 C365 C374 C375 C377 C378 \nC382 C383 C387 C388 C389 C390 \nC392 C393 C394 C397 C402 C427 \nC428 C429 C430 C431 C432 C433 \nC434 C435 C436 C437 C438 C440 \nC443 C444 C445 C446 C448 C453 \nC468 C469 C471 C493 C495 C498 \nC499 C502 C503 C505 C517 C519 \nC523 C529 C533 C534 C537 C538 \nC540 C547 C548 C549 C551 C553 \nC554 C556 C557 C566 C568 C584 \nC585 C593 C604 C613 C616 C617 \nC626 C631 C632 C633 C635 C637 \nC638 C639 C641 C642 C645 C646 \nC647 C648 C649 C652 C655 C661 \nC662 C664 C665 C667 C669 C671 \nC673 C674 C675 C677 C678 C679 \nC680 C683 C685 C693 C702 C703 \nC710 C714 C721 C735 C736 C752 \nC755 C757 C759 C760 C775 C782 \nC783 C784 C787 C791 C798 C803 \nC805 C806 C810 C811 C812 C813 \nC815 C822 C831 C834 C835 C837 \nC839 C842 C853 C867 C873 C886 \nC898 C903 C904 C910 C911 C915 \nC917 C918 C919 C921 C922 C924 \nC927 C934 C937 C940 C946 C956 \nC964 C965 C969 C971 C973 C978 \nC979 C980 C981 C984 C985 C993 \nC996 C998 C999 C1000 C1003 C1006 \nC1007 C1020 C1025 C1026 C1037 C1043 \nC1047 C1048 C1049 C1050 C1051 C1055 \nC1056 C1057 C1059 C1060 C1062 C1063 \nC1064 C1066 C1067 C1069 C1071 C1077 \nC1085 C1086 C1096 C1099 C1100 C1115 \nC1119 C1134 C1136 C1139 C1141 C1144 \nC1154 C1157 C1164 C1165 C1166 C1167 \nC1169 C1170 C1172 C1173 C1174 C1175 \nC1176 C1178 C1179 C1180 C1181 C1184 \nC1193 C1197 C1201 C1204 C1205 C1209 \nC1210 C1212 C1221 C1227 C1229 C1230 \nC1233 C1238 C1240 C1241 C1245 C1246 \nC1248 C1251 C1267 C1271 C1286 C1293 \nC1297 C1304 C1313 C1328 C1329 C1330 \nC1332 C1334 C1336 C1337 C1340 C1341 \nC1342 C1343 C1346 C1347 C1349 C1350 \nC1351 C1353 C1372 C1373 C1375 C1376 \nC1391 C1392 C1394 C1397 C1400 C1404 \nC1407 C1415 C1416 C1417 C1419 C1420 \nC1423 C1434 C1436 C1442 C1455 C1457 \nC1459 C1462 C1502 C1507 C1508 C1511 \nC1513 C1514 C1515 C1525 C1538 C1543 \nC1546 C1547 C1551 C1556 C1557 C1558 \nC1560 C1562 C1563 C1568 C1583 C1585 \nC1608 C1620 C1624 C1634 C1650 C1652 \nC1656 C1663 C1670 C1672 C1673 C1681 \nC1695 C1696 C1706 C1710 C1713 C1714 \nC1716 C1719 C1723 C1724 C1727 C1728 \nC1729 C1731 C1732 C1737 C1747 C1750 \nC1753 C1754 C1755 C1757 C1759 C1760 \nC1762 C1763 C1766 C1772 C1775 C1786 \nC1788 C1802 C1803 C1804 C1805 C1810 \nC1814 C1828 C1832 C1833 C1837 C1838 \nC1839 C1840 C1841 C1845 C1846 C1876 \nC1881 C1885 C1886 C1887 C1888 C1893 \nC1895 C1896 C1897 C1898 C1900 C1901 \nC1902 C1905 C1907 C1910 C1911 C1920 \nC1923 C1925 C1926 C1927 C1928 C1929 \nC1930 C1931 C1934 C1936 C1938 C1953 \nC1956 C1977 C1998 C2003 C2020 C2023 \nC2026 C2028 C2029 C2030 C2031 C2032 \nC2035 C2036 C2038 C2041 C2043 C2044 \nC2047 C2064 C2066 C2067 C2073 C2075 \nC2077 C2079 C2082 C2084 C2102 C2103 \nC2106 C2107 C2110 C2116 C2121 C2122 \nC2123 C2124 C2125 C2126 C2127 C2128 \nC2129 C2131 C2136 C2140 C2141 C2142 \nC2143 C2155 C2168 C2193 C2203 C2208 \nC2210 C2218 C2228 C2232 C2237 C2244 \nC2251 C2272 C2273 C2274 C2275 C2277 \nC2278 C2279 C2280 C2281 C2282 C2283 \nC2284 C2287 C2289 C2297 C2299 C2301 \nC2305 C2306 C2307 C2309 C2310 C2312 \nC2314 C2315 C2316 C2317 C2318 C2320 \nC2322 C2323 C2325 C2326 C2327 C2328 \nC2333 C2340 C2353 C2370 C2373 C2387 \nC2390 C2392 C2401 C2403 C2404 C2406 \nC2427 C2428 C2436 C2437 C2440 C2441 \nC2447 C2454 C2455 C2458 C2459 C2460 \nC2461 C2463 C2464 C2467 C2468 C2469 \nC2470 C2471 C2472 C2473 C2474 C2475 \nC2477 C2478 C2479 C2487 C2488 C2491 \nC2492 C2495 C2496 C2499 C2501 C2502 \nC2503 C2504 C2505 C2508 C2509 C2511 \nC2512 C2514 C2516 C2518 C2529 C2536 \nC2539 C2543 C2544 C2557 C2558 C2560 \nC2562 C2564 C2569 C2573 C2587 C2597 \nC2598 C2601 C2608 C2610 C2611 C2612 \nC2614 C2615 C2616 C2617 C2619 C2621 \nC2626 C2629 C2631 C2635 C2636 C2637 \nC2638 C2640 C2641 C2642 C2643 C2644 \nC2645 C2646 C2648 C2649 C2650 C2661 \nC2664 C2669 C2670 C2672 C2685 C2690 \nC2691 C2694 C2696 C2697 C2698 C2700 \nC2701 C2703 C2706 C2707 C2708 C2710 \nC2712 C2717 C2721 C2726 C2738 C2743 \nC2749 C2751 C2766 C2769 C2772 C2773 \nC2774 C2810 C2811 C2812 C2813 C2815 \nC2816 C2817 C2818 C2824 C2830 C2834 \nC2835 C2836 C2838 C2839 C2842 C2843 \nC2844 C2845 C2849 C2855 C2864 C2866 \nC2869 C2880 C2885 C2890 C2895 C2897 \nC2901 C2905 C2907 C2911 C2912 C2915 \nC2916 C2918 C2922 C2928 C2929 C2930 \nC2933 C2934 C2941 C2942 C2946 C2947 \nC2949 C2952 C2955 C2964 C2965 C2966 \nC2967 C2973 C2977 C2982 C2984 C2985 \nC2990 C2992 C2993 C2996 C2997 C3000 \nC3006 C3011 C3019 C3031 C3036 C3040 \nC3047 C3051 C3053 C3055 C3056 C3066 \nC3069 C3070 C3072 C3073 C3074 C3077 \nC3080 C3083 C3090 C3100 C3102 C3107 \nC3112 C3114 C3129 C3130 C3133 C3134 \nC3137 C3148 C3150 C3151 C3152 C3154 \nC3156 C3164 C3169 C3178 C3179 C3180 \nC3181 C3186 C3187 C3188 C3191 C3192 \nC3194 C3195 C3201 C3203 C3206 C3209 \nC3210 C3211 C3212 C3215 C3217 C3218 \nC3221 C3222 C3223 C3225 C3227 C3230 \nC3231 C3233 C3235 C3243 C3249 C3253 \nC3258 C3259 C3261 C3263 C3265 C3266 \nC3267 C3268 C3269 C3270 C3272 C3280 \nC3285 C3286 C3294 C3301 C3309 C3310 \nC3311 C3313 C3314 C3315 C3316 C3317 \nC3328 C3338 C3345 C3351 C3367 C3368 \nC3379 C3380 C3381 C3385 C3387 C3391 \nC3394 C3397 C3400 C3402 C3404 C3405 \nC3411 C3413 C3419 C3421 C3426 C3429 \nC3430 C3431 C3435 C3442 C3443 C3445 \nC3451 C3454 C3458 C3462 C3465 C3472 \nC3477 C3478 C3482 C3485 C3486 C3490 \nC3494 C3497 C3499 C3500 C3518 C3521 \nC3523 C3525 C3527 C3528 C3539 C3540 \nC3542 C3545 C3550 C3555 C3557 C3558 \nC3560 C3562 C3566 C3578 C3581 C3589 \nC3590 C3593 C3595 C3598 C3599 C3601 \nC3603 C3610 C3611 C3612 C3619 C3620 \nC3622 C3637 C3641 C3646 C3648 C3649 \nC3650 C3652 C3653 C3656 C3657 C3659 \nC3661 C3665 C3667 C3677 C3678 C3679 \nC3680 C3681 C3683 C3686 C3689 C3692 \nC3693 C3699 C3703 C3710 C3712 C3716 \nC3732 C3734 C3746 C3747 C3749 C3750 \nC3751 C3752 C3760 C3763 C3764 C3766 \nC3767 C3768 C3769 C3770 C3771 C3772 \nC3776 C3778 C3779 C3782 C3783 C3784 \nC3785 C3787 C3788 C3798 C3799 C3800 \nC3806 C3812 C3817 C3819 C3826 C3828 \nC3831 C3832 C3837 C3840 C3847 C3855 \nC3859 C3860 C3867 C3868 C3869 C3870 \nC3872 C3875 C3876 C3878 C3879 C3880 \nC3883 C3884 C3885 C3886 C3888 C3889 \nC3890 C3891 C3892 C3907 C3911 C3915 \nC3918 C3919 C3922 C3923 C3925 C3929 \nC3932 C3934 C3937 C3944 C3952 C3955 \nC3966 C3971 C3989 C3993 C3994 C3996 \nC3997 C4005 C4006 C4010 C4015 C4021 \nC4024 C4027 C4029 C4034 C4035 C4036 \nC4040 C4044 C4045 C4047 C4050 C4053 \nC4057 C4058 C4060 C4067 C4068 C4070 \nC4074 C4075 C4081 C4084 C4086 C4088 \nC4089 C4091 C4093 C4094 C4095 C4099 \nC4100 C4106 C4108 C4111 C4112 C4115 \nC4116 C4118 \n11797: C15_=_C16 ,C15_=_C17 ,C15_=_C18 ,C15_=_C19 ,C15_=_C21 ,\nC15_=_C23 ,C15_=_C225 ,C15_=_C247 ,C15_=_C304 ,C15_=_C349 ,C15_=_C387 ,\nC15_=_C1568 ,C15_=_C1583 ,C15_=_C1585 ,C16_=_C17 ,C16_=_C18 ,C16_=_C19 ,\nC16_=_C21 ,C16_=_C23 ,C16_=_C40 ,C16_=_C264 ,C16_=_C388 ,C16_=_C429 ,\nC16_=_C642 ,C16_=_C1938 ,C16_=_C1953 ,C16_=_C1956 ,C17_=_C18 ,C17_=_C19 ,\nC17_=_C21 ,C17_=_C23 ,C17_=_C41 ,C17_=_C266 ,C17_=_C389 ,C17_=_C433 ,\nC17_=_C647 ,C17_=_C2901 ,C17_=_C2905 ,C17_=_C2907 ,C17_=_C2911 ,C17_=_C2912 ,\nC18_=_C19 ,C18_=_C21 ,C18_=_C23 ,C18_=_C42 ,C18_=_C267 ,C18_=_C390 ,\nC18_=_C435 ,C18_=_C648 ,C18_=_C2468 ,C18_=_C2992 ,C18_=_C2993 ,C18_=_C2996 ,\nC18_=_C2997 ,C18_=_C3000 ,C19_=_C21 ,C19_=_C23 ,C19_=_C228 ,C19_=_C253 ,\nC19_=_C309 ,C19_=_C353 ,C19_=_C392 ,C19_=_C1901 ,C19_=_C2312 ,C19_=_C2838 ,\nC19_=_C3218 ,C19_=_C3286 ,C19_=_C3294 ,C21_=_C23 ,C21_=_C230 ,C21_=_C255 ,\nC21_=_C310 ,C21_=_C355 ,C21_=_C393 ,C21_=_C2842 ,C23_=_C49 ,C23_=_C72 ,\nC23_=_C128 ,C23_=_C173 ,C23_=_C210 ,C23_=_C231 ,C23_=_C256 ,C23_=_C311 ,\nC23_=_C356 ,C23_=_C382 ,C23_=_C394 ,C23_=_C3267 ,C23_=_C3610 ,C23_=_C3869 ,\nC40_=_C41 ,C40_=_C42 ,C40_=_C43 ,C40_=_C49 ,C40_=_C264 ,C40_=_C388 ,\nC40_=_C429 ,C40_=_C642 ,C40_=_C1938 ,C40_=_C1953 ,C40_=_C1956 ,C41_=_C42 ,\nC41_=_C43 ,C41_=_C49 ,C41_=_C266 ,C41_=_C389 ,C41_=_C433 ,C41_=_C647 ,\nC41_=_C2901 ,C41_=_C2905 ,C41_=_C2907 ,C41_=_C2911 ,C41_=_C2912 ,C42_=_C43 ,\nC42_=_C49 ,C42_=_C267 ,C42_=_C390 ,C42_=_C435 ,C42_=_C648 ,C42_=_C2468 ,\nC42_=_C2992 ,C42_=_C2993 ,C42_=_C2996 ,C42_=_C2997 ,C42_=_C3000 ,C43_=_C49 ,\nC43_=_C67 ,C43_=_C121 ,C43_=_C166 ,C43_=_C206 ,C43_=_C377 ,C43_=_C2691 ,\nC43_=_C3156 ,C43_=_C3164 ,C43_=_C3169 ,C49_=_C72 ,C49_=_C128 ,C49_=_C173 ,\nC49_=_C210 ,C49_=_C231 ,C49_=_C256 ,C49_=_C311 ,C49_=_C356 ,C49_=_C382 ,\nC49_=_C394 ,C49_=_C3267 ,C49_=_C3610 ,C49_=_C3869 ,C65_=_C66 ,C65_=_C67 ,\nC65_=_C68 ,C65_=_C72 ,C65_=_C189 ,C65_=_C248 ,C65_=_C305 ,C65_=_C317 ,\nC65_=_C362 ,C65_=_C374 ,C65_=_C1166 ,C66_=_C67 ,C66_=_C68 ,C66_=_C72 ,\nC66_=_C190 ,C66_=_C250 ,C66_=_C306 ,C66_=_C318 ,C66_=_C363 ,C66_=_C375 ,\nC66_=_C2193 ,C67_=_C68 ,C67_=_C72 ,C67_=_C121 ,C67_=_C166 ,C67_=_C206 ,\nC67_=_C377 ,C67_=_C2691 ,C67_=_C3156 ,C67_=_C3164 ,C67_=_C3169 ,C68_=_C72 ,\nC68_=_C192 ,C68_=_C252 ,C68_=_C308 ,C68_=_C320 ,C68_=_C365 ,C68_=_C378 ,\nC68_=_C3191 ,C68_=_C3192 ,C68_=_C3194 ,C68_=_C3195 ,C72_=_C128 ,C72_=_C173 ,\nC72_=_C210 ,C72_=_C231 ,C72_=_C256 ,C72_=_C311 ,C72_=_C356 ,C72_=_C382 ,\nC72_=_C394 ,C72_=_C3267 ,C72_=_C3610 ,C72_=_C3869 ,C95_=_C97 ,C95_=_C99 ,\nC95_=_C102</w:t>
      </w:r>
    </w:p>
    <w:p>
      <w:pPr>
        <w:pStyle w:val="PreformattedText"/>
        <w:bidi w:val="0"/>
        <w:spacing w:before="0" w:after="0"/>
        <w:jc w:val="left"/>
        <w:rPr/>
      </w:pPr>
      <w:r>
        <w:rPr/>
        <w:t xml:space="preserve"> </w:t>
      </w:r>
      <w:r>
        <w:rPr/>
        <w:t>,C95_=_C104 ,C95_=_C168 ,C95_=_C268 ,C95_=_C334 ,C95_=_C2073 ,\nC95_=_C3280 ,C95_=_C3285 ,C97_=_C99 ,C97_=_C102 ,C97_=_C104 ,C97_=_C174 ,\nC97_=_C272 ,C97_=_C337 ,C97_=_C2079 ,C97_=_C3315 ,C97_=_C4015 ,C97_=_C4021 ,\nC99_=_C102 ,C99_=_C104 ,C99_=_C176 ,C99_=_C276 ,C99_=_C339 ,C99_=_C448 ,\nC99_=_C2082 ,C99_=_C2849 ,C99_=_C3798 ,C99_=_C3989 ,C99_=_C4058 ,C99_=_C4099 ,\nC102_=_C104 ,C102_=_C153 ,C102_=_C196 ,C102_=_C216 ,C102_=_C312 ,C102_=_C358 ,\nC102_=_C383 ,C102_=_C397 ,C102_=_C2043 ,C102_=_C3154 ,C102_=_C4115 ,C102_=_C4116 ,\nC104_=_C178 ,C104_=_C279 ,C104_=_C344 ,C104_=_C2084 ,C104_=_C2142 ,C104_=_C2479 ,\nC104_=_C3749 ,C104_=_C4060 ,C104_=_C4118 ,C121_=_C123 ,C121_=_C128 ,C121_=_C129 ,\nC121_=_C166 ,C121_=_C206 ,C121_=_C377 ,C121_=_C2691 ,C121_=_C3156 ,C121_=_C3164 ,\nC121_=_C3169 ,C123_=_C128 ,C123_=_C129 ,C123_=_C148 ,C123_=_C229 ,C123_=_C254 ,\nC123_=_C335 ,C123_=_C354 ,C123_=_C1839 ,C123_=_C2471 ,C123_=_C2694 ,C123_=_C3421 ,\nC123_=_C3426 ,C123_=_C3429 ,C123_=_C3430 ,C123_=_C3431 ,C123_=_C3435 ,C128_=_C129 ,\nC128_=_C173 ,C128_=_C210 ,C128_=_C231 ,C128_=_C256 ,C128_=_C311 ,C128_=_C356 ,\nC128_=_C382 ,C128_=_C394 ,C128_=_C3267 ,C128_=_C3610 ,C128_=_C3869 ,C129_=_C151 ,\nC129_=_C236 ,C129_=_C257 ,C129_=_C341 ,C129_=_C357 ,C129_=_C1846 ,C129_=_C2478 ,\nC129_=_C3269 ,C129_=_C3966 ,C129_=_C4108 ,C148_=_C151 ,C148_=_C153 ,C148_=_C229 ,\nC148_=_C254 ,C148_=_C335 ,C148_=_C354 ,C148_=_C1839 ,C148_=_C2471 ,C148_=_C2694 ,\nC148_=_C3421 ,C148_=_C3426 ,C148_=_C3429 ,C148_=_C3430 ,C148_=_C3431 ,C148_=_C3435 ,\nC151_=_C153 ,C151_=_C236 ,C151_=_C257 ,C151_=_C341 ,C151_=_C357 ,C151_=_C1846 ,\nC151_=_C2478 ,C151_=_C3269 ,C151_=_C3966 ,C151_=_C4108 ,C153_=_C196 ,C153_=_C216 ,\nC153_=_C312 ,C153_=_C358 ,C153_=_C383 ,C153_=_C397 ,C153_=_C2043 ,C153_=_C3154 ,\nC153_=_C4115 ,C153_=_C4116 ,C166_=_C168 ,C166_=_C173 ,C166_=_C174 ,C166_=_C176 ,\nC166_=_C178 ,C166_=_C206 ,C166_=_C377 ,C166_=_C2691 ,C166_=_C3156 ,C166_=_C3164 ,\nC166_=_C3169 ,C168_=_C173 ,C168_=_C174 ,C168_=_C176 ,C168_=_C178 ,C168_=_C268 ,\nC168_=_C334 ,C168_=_C2073 ,C168_=_C3280 ,C168_=_C3285 ,C173_=_C174 ,C173_=_C176 ,\nC173_=_C178 ,C173_=_C210 ,C173_=_C231 ,C173_=_C256 ,C173_=_C311 ,C173_=_C356 ,\nC173_=_C382 ,C173_=_C394 ,C173_=_C3267 ,C173_=_C3610 ,C173_=_C3869 ,C174_=_C176 ,\nC174_=_C178 ,C174_=_C272 ,C174_=_C337 ,C174_=_C2079 ,C174_=_C3315 ,C174_=_C4015 ,\nC174_=_C4021 ,C176_=_C178 ,C176_=_C276 ,C176_=_C339 ,C176_=_C448 ,C176_=_C2082 ,\nC176_=_C2849 ,C176_=_C3798 ,C176_=_C3989 ,C176_=_C4058 ,C176_=_C4099 ,C178_=_C279 ,\nC178_=_C344 ,C178_=_C2084 ,C178_=_C2142 ,C178_=_C2479 ,C178_=_C3749 ,C178_=_C4060 ,\nC178_=_C4118 ,C189_=_C190 ,C189_=_C192 ,C189_=_C196 ,C189_=_C248 ,C189_=_C305 ,\nC189_=_C317 ,C189_=_C362 ,C189_=_C374 ,C189_=_C1166 ,C190_=_C192 ,C190_=_C196 ,\nC190_=_C250 ,C190_=_C306 ,C190_=_C318 ,C190_=_C363 ,C190_=_C375 ,C190_=_C2193 ,\nC192_=_C196 ,C192_=_C252 ,C192_=_C308 ,C192_=_C320 ,C192_=_C365 ,C192_=_C378 ,\nC192_=_C3191 ,C192_=_C3192 ,C192_=_C3194 ,C192_=_C3195 ,C196_=_C216 ,C196_=_C312 ,\nC196_=_C358 ,C196_=_C383 ,C196_=_C397 ,C196_=_C2043 ,C196_=_C3154 ,C196_=_C4115 ,\nC196_=_C4116 ,C206_=_C210 ,C206_=_C216 ,C206_=_C377 ,C206_=_C2691 ,C206_=_C3156 ,\nC206_=_C3164 ,C206_=_C3169 ,C210_=_C216 ,C210_=_C231 ,C210_=_C256 ,C210_=_C311 ,\nC210_=_C356 ,C210_=_C382 ,C210_=_C394 ,C210_=_C3267 ,C210_=_C3610 ,C210_=_C3869 ,\nC216_=_C312 ,C216_=_C358 ,C216_=_C383 ,C216_=_C397 ,C216_=_C2043 ,C216_=_C3154 ,\nC216_=_C4115 ,C216_=_C4116 ,C225_=_C228 ,C225_=_C229 ,C225_=_C230 ,C225_=_C231 ,\nC225_=_C236 ,C225_=_C247 ,C225_=_C304 ,C225_=_C349 ,C225_=_C387 ,C225_=_C1568 ,\nC225_=_C1583 ,C225_=_C1585 ,C228_=_C229 ,C228_=_C230 ,C228_=_C231 ,C228_=_C236 ,\nC228_=_C253 ,C228_=_C309 ,C228_=_C353 ,C228_=_C392 ,C228_=_C1901 ,C228_=_C2312 ,\nC228_=_C2838 ,C228_=_C3218 ,C228_=_C3286 ,C228_=_C3294 ,C229_=_C230 ,C229_=_C231 ,\nC229_=_C236 ,C229_=_C254 ,C229_=_C335 ,C229_=_C354 ,C229_=_C1839 ,C229_=_C2471 ,\nC229_=_C2694 ,C229_=_C3421 ,C229_=_C3426 ,C229_=_C3429 ,C229_=_C3430 ,C229_=_C3431 ,\nC229_=_C3435 ,C230_=_C231 ,C230_=_C236 ,C230_=_C255 ,C230_=_C310 ,C230_=_C355 ,\nC230_=_C393 ,C230_=_C2842 ,C231_=_C236 ,C231_=_C256 ,C231_=_C311 ,C231_=_C356 ,\nC231_=_C382 ,C231_=_C394 ,C231_=_C3267 ,C231_=_C3610 ,C231_=_C3869 ,C236_=_C257 ,\nC236_=_C341 ,C236_=_C357 ,C236_=_C1846 ,C236_=_C2478 ,C236_=_C3269 ,C236_=_C3966 ,\nC236_=_C4108 ,C247_=_C248 ,C247_=_C250 ,C247_=_C252 ,C247_=_C253 ,C247_=_C254 ,\nC247_=_C255 ,C247_=_C256 ,C247_=_C257 ,C247_=_C304 ,C247_=_C349 ,C247_=_C387 ,\nC247_=_C1568 ,C247_=_C1583 ,C247_=_C1585 ,C248_=_C250 ,C248_=_C252 ,C248_=_C253 ,\nC248_=_C254 ,C248_=_C255 ,C248_=_C256 ,C248_=_C257 ,C248_=_C305 ,C248_=_C317 ,\nC248_=_C362 ,C248_=_C374 ,C248_=_C1166 ,C250_=_C252 ,C250_=_C253 ,C250_=_C254 ,\nC250_=_C255 ,C250_=_C256 ,C250_=_C257 ,C250_=_C306 ,C250_=_C318 ,C250_=_C363 ,\nC250_=_C375 ,C250_=_C2193 ,C252_=_C253 ,C252_=_C254 ,C252_=_C255 ,C252_=_C256 ,\nC252_=_C257 ,C252_=_C308 ,C252_=_C320 ,C252_=_C365 ,C252_=_C378 ,C252_=_C3191 ,\nC252_=_C3192 ,C252_=_C3194 ,C252_=_C3195 ,C253_=_C254 ,C253_=_C255 ,C253_=_C256 ,\nC253_=_C257 ,C253_=_C309 ,C253_=_C353 ,C253_=_C392 ,C253_=_C1901 ,C253_=_C2312 ,\nC253_=_C2838 ,C253_=_C3218 ,C253_=_C3286 ,C253_=_C3294 ,C254_=_C255 ,C254_=_C256 ,\nC254_=_C257 ,C254_=_C335 ,C254_=_C354 ,C254_=_C1839 ,C254_=_C2471 ,C254_=_C2694 ,\nC254_=_C3421 ,C254_=_C3426 ,C254_=_C3429 ,C254_=_C3430 ,C254_=_C3431 ,C254_=_C3435 ,\nC255_=_C256 ,C255_=_C257 ,C255_=_C310 ,C255_=_C355 ,C255_=_C393 ,C255_=_C2842 ,\nC256_=_C257 ,C256_=_C311 ,C256_=_C356 ,C256_=_C382 ,C256_=_C394 ,C256_=_C3267 ,\nC256_=_C3610 ,C256_=_C3869 ,C257_=_C341 ,C257_=_C357 ,C257_=_C1846 ,C257_=_C2478 ,\nC257_=_C3269 ,C257_=_C3966 ,C257_=_C4108 ,C264_=_C266 ,C264_=_C267 ,C264_=_C268 ,\nC264_=_C272 ,C264_=_C276 ,C264_=_C279 ,C264_=_C388 ,C264_=_C429 ,C264_=_C642 ,\nC264_=_C1938 ,C264_=_C1953 ,C264_=_C1956 ,C266_=_C267 ,C266_=_C268 ,C266_=_C272 ,\nC266_=_C276 ,C266_=_C279 ,C266_=_C389 ,C266_=_C433 ,C266_=_C647 ,C266_=_C2901 ,\nC266_=_C2905 ,C266_=_C2907 ,C266_=_C2911 ,C266_=_C2912 ,C267_=_C268 ,C267_=_C272 ,\nC267_=_C276 ,C267_=_C279 ,C267_=_C390 ,C267_=_C435 ,C267_=_C648 ,C267_=_C2468 ,\nC267_=_C2992 ,C267_=_C2993 ,C267_=_C2996 ,C267_=_C2997 ,C267_=_C3000 ,C268_=_C272 ,\nC268_=_C276 ,C268_=_C279 ,C268_=_C334 ,C268_=_C2073 ,C268_=_C3280 ,C268_=_C3285 ,\nC272_=_C276 ,C272_=_C279 ,C272_=_C337 ,C272_=_C2079 ,C272_=_C3315 ,C272_=_C4015 ,\nC272_=_C4021 ,C276_=_C279 ,C276_=_C339 ,C276_=_C448 ,C276_=_C2082 ,C276_=_C2849 ,\nC276_=_C3798 ,C276_=_C3989 ,C276_=_C4058 ,C276_=_C4099 ,C279_=_C344 ,C279_=_C2084 ,\nC279_=_C2142 ,C279_=_C2479 ,C279_=_C3749 ,C279_=_C4060 ,C279_=_C4118 ,C304_=_C305 ,\nC304_=_C306 ,C304_=_C308 ,C304_=_C309 ,C304_=_C310 ,C304_=_C311 ,C304_=_C312 ,\nC304_=_C349 ,C304_=_C387 ,C304_=_C1568 ,C304_=_C1583 ,C304_=_C1585 ,C305_=_C306 ,\nC305_=_C308 ,C305_=_C309 ,C305_=_C310 ,C305_=_C311 ,C305_=_C312 ,C305_=_C317 ,\nC305_=_C362 ,C305_=_C374 ,C305_=_C1166 ,C306_=_C308 ,C306_=_C309 ,C306_=_C310 ,\nC306_=_C311 ,C306_=_C312 ,C306_=_C318 ,C306_=_C363 ,C306_=_C375 ,C306_=_C2193 ,\nC308_=_C309 ,C308_=_C310 ,C308_=_C311 ,C308_=_C312 ,C308_=_C320 ,C308_=_C365 ,\nC308_=_C378 ,C308_=_C3191 ,C308_=_C3192 ,C308_=_C3194 ,C308_=_C3195 ,C309_=_C310 ,\nC309_=_C311 ,C309_=_C312 ,C309_=_C353 ,C309_=_C392 ,C309_=_C1901 ,C309_=_C2312 ,\nC309_=_C2838 ,C309_=_C3218 ,C309_=_C3286 ,C309_=_C3294 ,C310_=_C311 ,C310_=_C312 ,\nC310_=_C355 ,C310_=_C393 ,C310_=_C2842 ,C311_=_C312 ,C311_=_C356 ,C311_=_C382 ,\nC311_=_C394 ,C311_=_C3267 ,C311_=_C3610 ,C311_=_C3869 ,C312_=_C358 ,C312_=_C383 ,\nC312_=_C397 ,C312_=_C2043 ,C312_=_C3154 ,C312_=_C4115 ,C312_=_C4116 ,C317_=_C318 ,\nC317_=_C320 ,C317_=_C362 ,C317_=_C374 ,C317_=_C1166 ,C318_=_C320 ,C318_=_C363 ,\nC318_=_C375 ,C318_=_C2193 ,C320_=_C365 ,C320_=_C378 ,C320_=_C3191 ,C320_=_C3192 ,\nC320_=_C3194 ,C320_=_C3195 ,C334_=_C335 ,C334_=_C337 ,C334_=_C339 ,C334_=_C341 ,\nC334_=_C344 ,C334_=_C2073 ,C334_=_C3280 ,C334_=_C3285 ,C335_=_C337 ,C335_=_C339 ,\nC335_=_C341 ,C335_=_C344 ,C335_=_C354 ,C335_=_C1839 ,C335_=_C2471 ,C335_=_C2694 ,\nC335_=_C3421 ,C335_=_C3426 ,C335_=_C3429 ,C335_=_C3430 ,C335_=_C3431 ,C335_=_C3435 ,\nC337_=_C339 ,C337_=_C341 ,C337_=_C344 ,C337_=_C2079 ,C337_=_C3315 ,C337_=_C4015 ,\nC337_=_C4021 ,C339_=_C341 ,C339_=_C344 ,C339_=_C448 ,C339_=_C2082 ,C339_=_C2849 ,\nC339_=_C3798 ,C339_=_C3989 ,C339_=_C4058 ,C339_=_C4099 ,C341_=_C344 ,C341_=_C357 ,\nC341_=_C1846 ,C341_=_C2478 ,C341_=_C3269 ,C341_=_C3966 ,C341_=_C4108 ,C344_=_C2084 ,\nC344_=_C2142 ,C344_=_C2479 ,C344_=_C3749 ,C344_=_C4060 ,C344_=_C4118 ,C349_=_C353 ,\nC349_=_C354 ,C349_=_C355 ,C349_=_C356 ,C349_=_C357 ,C349_=_C358 ,C349_=_C387 ,\nC349_=_C1568 ,C349_=_C1583 ,C349_=_C1585 ,C353_=_C354 ,C353_=_C355 ,C353_=_C356 ,\nC353_=_C357 ,C353_=_C358 ,C353_=_C392 ,C353_=_C1901 ,C353_=_C2312 ,C353_=_C2838 ,\nC353_=_C3218 ,C353_=_C3286 ,C353_=_C3294 ,C354_=_C355 ,C354_=_C356 ,C354_=_C357 ,\nC354_=_C358 ,C354_=_C1839 ,C354_=_C2471 ,C354_=_C2694 ,C354_=_C3421 ,C354_=_C3426 ,\nC354_=_C3429 ,C354_=_C3430 ,C354_=_C3431 ,C354_=_C3435 ,C355_=_C356 ,C355_=_C357 ,\nC355_=_C358 ,C355_=_C393 ,C355_=_C2842 ,C356_=_C357 ,C356_=_C358 ,C356_=_C382 ,\nC356_=_C394 ,C356_=_C3267 ,C356_=_C3610 ,C356_=_C3869 ,C357_=_C358 ,C357_=_C1846 ,\nC357_=_C2478 ,C357_=_C3269 ,C357_=_C3966 ,C357_=_C4108 ,C358_=_C383 ,C358_=_C397 ,\nC358_=_C2043 ,C358_=_C3154 ,C358_=_C4115 ,C358_=_C4116 ,C362_=_C363 ,C362_=_C365 ,\nC362_=_C374 ,C362_=_C1166 ,C363_=_C365 ,C363_=_C375 ,C363_=_C2193 ,C365_=_C378 ,\nC365_=_C3191 ,C365_=_C3192 ,C365_=_C3194 ,C365_=_C3195 ,C374_=_C375 ,C374_=_C377 ,\nC374_=_C378 ,C374_=_C382 ,C374_=_C383 ,C374_=_C1166 ,C375_=_C377 ,C375_=_C378 ,\nC375_=_C382 ,C375_=_C383 ,C375_=_C2193 ,C377_=_C378 ,C377_=_C382 ,C377_=_C383 ,\nC377_=_C2691 ,C377_=_C3156 ,C377_=_C3164 ,C377_=_C3169 ,C378_=_C382 ,C378_=_C383 ,\nC378_=_C3191 ,C378_=_C3192 ,C378_=_C3194 ,C378_=_C3195 ,C382_=_C383 ,C382_=_C394 ,\nC382_=_C3267 ,C382_=_C3610 ,C382_=_C3869</w:t>
      </w:r>
    </w:p>
    <w:p>
      <w:pPr>
        <w:pStyle w:val="PreformattedText"/>
        <w:bidi w:val="0"/>
        <w:spacing w:before="0" w:after="0"/>
        <w:jc w:val="left"/>
        <w:rPr/>
      </w:pPr>
      <w:r>
        <w:rPr/>
        <w:t xml:space="preserve"> </w:t>
      </w:r>
      <w:r>
        <w:rPr/>
        <w:t>,C383_=_C397 ,C383_=_C2043 ,C383_=_C3154 ,\nC383_=_C4115 ,C383_=_C4116 ,C387_=_C388 ,C387_=_C389 ,C387_=_C390 ,C387_=_C392 ,\nC387_=_C393 ,C387_=_C394 ,C387_=_C397 ,C387_=_C1568 ,C387_=_C1583 ,C387_=_C1585 ,\nC388_=_C389 ,C388_=_C390 ,C388_=_C392 ,C388_=_C393 ,C388_=_C394 ,C388_=_C397 ,\nC388_=_C429 ,C388_=_C642 ,C388_=_C1938 ,C388_=_C1953 ,C388_=_C1956 ,C389_=_C390 ,\nC389_=_C392 ,C389_=_C393 ,C389_=_C394 ,C389_=_C397 ,C389_=_C433 ,C389_=_C647 ,\nC389_=_C2901 ,C389_=_C2905 ,C389_=_C2907 ,C389_=_C2911 ,C389_=_C2912 ,C390_=_C392 ,\nC390_=_C393 ,C390_=_C394 ,C390_=_C397 ,C390_=_C435 ,C390_=_C648 ,C390_=_C2468 ,\nC390_=_C2992 ,C390_=_C2993 ,C390_=_C2996 ,C390_=_C2997 ,C390_=_C3000 ,C392_=_C393 ,\nC392_=_C394 ,C392_=_C397 ,C392_=_C1901 ,C392_=_C2312 ,C392_=_C2838 ,C392_=_C3218 ,\nC392_=_C3286 ,C392_=_C3294 ,C393_=_C394 ,C393_=_C397 ,C393_=_C2842 ,C394_=_C397 ,\nC394_=_C3267 ,C394_=_C3610 ,C394_=_C3869 ,C397_=_C2043 ,C397_=_C3154 ,C397_=_C4115 ,\nC397_=_C4116 ,C402_=_C453 ,C402_=_C557 ,C402_=_C585 ,C402_=_C662 ,C402_=_C664 ,\nC402_=_C665 ,C402_=_C667 ,C402_=_C669 ,C402_=_C671 ,C402_=_C673 ,C402_=_C674 ,\nC402_=_C675 ,C402_=_C677 ,C402_=_C678 ,C402_=_C679 ,C402_=_C680 ,C402_=_C683 ,\nC427_=_C428 ,C427_=_C429 ,C427_=_C430 ,C427_=_C431 ,C427_=_C432 ,C427_=_C433 ,\nC427_=_C434 ,C427_=_C435 ,C427_=_C436 ,C427_=_C437 ,C427_=_C438 ,C427_=_C440 ,\nC427_=_C443 ,C427_=_C444 ,C427_=_C445 ,C427_=_C446 ,C427_=_C448 ,C427_=_C1119 ,\nC427_=_C1134 ,C427_=_C1136 ,C427_=_C1139 ,C428_=_C429 ,C428_=_C430 ,C428_=_C431 ,\nC428_=_C432 ,C428_=_C433 ,C428_=_C434 ,C428_=_C435 ,C428_=_C436 ,C428_=_C437 ,\nC428_=_C438 ,C428_=_C440 ,C428_=_C443 ,C428_=_C444 ,C428_=_C445 ,C428_=_C446 ,\nC428_=_C448 ,C428_=_C665 ,C428_=_C1167 ,C428_=_C1650 ,C428_=_C1652 ,C428_=_C1656 ,\nC428_=_C1663 ,C428_=_C1670 ,C428_=_C1672 ,C428_=_C1673 ,C429_=_C430 ,C429_=_C431 ,\nC429_=_C432 ,C429_=_C433 ,C429_=_C434 ,C429_=_C435 ,C429_=_C436 ,C429_=_C437 ,\nC429_=_C438 ,C429_=_C440 ,C429_=_C443 ,C429_=_C444 ,C429_=_C445 ,C429_=_C446 ,\nC429_=_C448 ,C429_=_C642 ,C429_=_C1938 ,C429_=_C1953 ,C429_=_C1956 ,C430_=_C431 ,\nC430_=_C432 ,C430_=_C433 ,C430_=_C434 ,C430_=_C435 ,C430_=_C436 ,C430_=_C437 ,\nC430_=_C438 ,C430_=_C440 ,C430_=_C443 ,C430_=_C444 ,C430_=_C445 ,C430_=_C446 ,\nC430_=_C448 ,C430_=_C2557 ,C430_=_C2558 ,C430_=_C2560 ,C430_=_C2562 ,C430_=_C2564 ,\nC431_=_C432 ,C431_=_C433 ,C431_=_C434 ,C431_=_C435 ,C431_=_C436 ,C431_=_C437 ,\nC431_=_C438 ,C431_=_C440 ,C431_=_C443 ,C431_=_C444 ,C431_=_C445 ,C431_=_C446 ,\nC431_=_C448 ,C431_=_C1893 ,C431_=_C2626 ,C431_=_C2629 ,C431_=_C2631 ,C431_=_C2635 ,\nC432_=_C433 ,C432_=_C434 ,C432_=_C435 ,C432_=_C436 ,C432_=_C437 ,C432_=_C438 ,\nC432_=_C440 ,C432_=_C443 ,C432_=_C444 ,C432_=_C445 ,C432_=_C446 ,C432_=_C448 ,\nC432_=_C645 ,C432_=_C1174 ,C432_=_C2855 ,C432_=_C2864 ,C432_=_C2866 ,C433_=_C434 ,\nC433_=_C435 ,C433_=_C436 ,C433_=_C437 ,C433_=_C438 ,C433_=_C440 ,C433_=_C443 ,\nC433_=_C444 ,C433_=_C445 ,C433_=_C446 ,C433_=_C448 ,C433_=_C647 ,C433_=_C2901 ,\nC433_=_C2905 ,C433_=_C2907 ,C433_=_C2911 ,C433_=_C2912 ,C434_=_C435 ,C434_=_C436 ,\nC434_=_C437 ,C434_=_C438 ,C434_=_C440 ,C434_=_C443 ,C434_=_C444 ,C434_=_C445 ,\nC434_=_C446 ,C434_=_C448 ,C434_=_C2274 ,C434_=_C2504 ,C434_=_C2977 ,C434_=_C2982 ,\nC434_=_C2984 ,C434_=_C2985 ,C434_=_C2990 ,C435_=_C436 ,C435_=_C437 ,C435_=_C438 ,\nC435_=_C440 ,C435_=_C443 ,C435_=_C444 ,C435_=_C445 ,C435_=_C446 ,C435_=_C448 ,\nC435_=_C648 ,C435_=_C2468 ,C435_=_C2992 ,C435_=_C2993 ,C435_=_C2996 ,C435_=_C2997 ,\nC435_=_C3000 ,C436_=_C437 ,C436_=_C438 ,C436_=_C440 ,C436_=_C443 ,C436_=_C444 ,\nC436_=_C445 ,C436_=_C446 ,C436_=_C448 ,C436_=_C1241 ,C436_=_C1729 ,C436_=_C3053 ,\nC436_=_C3148 ,C436_=_C3178 ,C436_=_C3179 ,C436_=_C3180 ,C436_=_C3181 ,C436_=_C3186 ,\nC436_=_C3187 ,C436_=_C3188 ,C437_=_C438 ,C437_=_C440 ,C437_=_C443 ,C437_=_C444 ,\nC437_=_C445 ,C437_=_C446 ,C437_=_C448 ,C437_=_C1342 ,C437_=_C1840 ,C437_=_C1905 ,\nC437_=_C3310 ,C437_=_C3557 ,C437_=_C3558 ,C437_=_C3560 ,C437_=_C3562 ,C437_=_C3566 ,\nC438_=_C440 ,C438_=_C443 ,C438_=_C444 ,C438_=_C445 ,C438_=_C446 ,C438_=_C448 ,\nC438_=_C2843 ,C438_=_C3710 ,C438_=_C3712 ,C440_=_C443 ,C440_=_C444 ,C440_=_C445 ,\nC440_=_C446 ,C440_=_C448 ,C440_=_C3826 ,C440_=_C3828 ,C443_=_C444 ,C443_=_C445 ,\nC443_=_C446 ,C443_=_C448 ,C443_=_C3993 ,C443_=_C3994 ,C443_=_C3996 ,C444_=_C445 ,\nC444_=_C446 ,C444_=_C448 ,C444_=_C2140 ,C444_=_C3746 ,C444_=_C4024 ,C444_=_C4027 ,\nC445_=_C446 ,C445_=_C448 ,C445_=_C3768 ,C445_=_C4029 ,C445_=_C4034 ,C446_=_C448 ,\nC446_=_C2141 ,C446_=_C3747 ,C446_=_C4044 ,C446_=_C4045 ,C446_=_C4047 ,C448_=_C2082 ,\nC448_=_C2849 ,C448_=_C3798 ,C448_=_C3989 ,C448_=_C4058 ,C448_=_C4099 ,C453_=_C468 ,\nC453_=_C469 ,C453_=_C471 ,C453_=_C557 ,C453_=_C585 ,C453_=_C662 ,C453_=_C664 ,\nC453_=_C665 ,C453_=_C667 ,C453_=_C669 ,C453_=_C671 ,C453_=_C673 ,C453_=_C674 ,\nC453_=_C675 ,C453_=_C677 ,C453_=_C678 ,C453_=_C679 ,C453_=_C680 ,C453_=_C683 ,\nC468_=_C469 ,C468_=_C471 ,C468_=_C517 ,C468_=_C940 ,C468_=_C1157 ,C468_=_C1457 ,\nC468_=_C2436 ,C468_=_C2810 ,C468_=_C2855 ,C468_=_C2890 ,C468_=_C2992 ,C468_=_C3164 ,\nC468_=_C3209 ,C468_=_C3465 ,C468_=_C3521 ,C468_=_C3610 ,C468_=_C3611 ,C469_=_C471 ,\nC469_=_C519 ,C469_=_C547 ,C469_=_C752 ,C469_=_C1750 ,C469_=_C1881 ,C469_=_C1923 ,\nC469_=_C2116 ,C469_=_C2244 ,C469_=_C2437 ,C469_=_C2487 ,C469_=_C2811 ,C469_=_C2993 ,\nC469_=_C3523 ,C469_=_C3603 ,C469_=_C3686 ,C469_=_C3689 ,C471_=_C523 ,C471_=_C803 ,\nC471_=_C915 ,C471_=_C2441 ,C471_=_C2766 ,C471_=_C2812 ,C471_=_C2996 ,C471_=_C3169 ,\nC471_=_C3527 ,C471_=_C3806 ,C471_=_C3868 ,C471_=_C3869 ,C471_=_C3870 ,C471_=_C3872 ,\nC493_=_C495 ,C493_=_C498 ,C493_=_C499 ,C493_=_C502 ,C493_=_C503 ,C493_=_C626 ,\nC493_=_C775 ,C493_=_C910 ,C493_=_C1436 ,C493_=_C1920 ,C493_=_C2203 ,C493_=_C2333 ,\nC493_=_C2536 ,C493_=_C2573 ,C493_=_C2901 ,C493_=_C2916 ,C493_=_C3077 ,C493_=_C3148 ,\nC493_=_C3150 ,C493_=_C3151 ,C493_=_C3152 ,C493_=_C3154 ,C495_=_C498 ,C495_=_C499 ,\nC495_=_C502 ,C495_=_C503 ,C495_=_C632 ,C495_=_C1372 ,C495_=_C1391 ,C495_=_C1754 ,\nC495_=_C1802 ,C495_=_C1926 ,C495_=_C2458 ,C495_=_C2661 ,C495_=_C2813 ,C495_=_C3133 ,\nC495_=_C3211 ,C495_=_C3253 ,C495_=_C3442 ,C495_=_C3560 ,C495_=_C3944 ,C498_=_C499 ,\nC498_=_C502 ,C498_=_C503 ,C498_=_C1373 ,C498_=_C1417 ,C498_=_C1757 ,C498_=_C2403 ,\nC498_=_C2664 ,C498_=_C2815 ,C498_=_C3180 ,C498_=_C3212 ,C498_=_C3595 ,C499_=_C502 ,\nC499_=_C503 ,C499_=_C633 ,C499_=_C784 ,C499_=_C917 ,C499_=_C1136 ,C499_=_C1442 ,\nC499_=_C2208 ,C499_=_C2544 ,C499_=_C2562 ,C499_=_C2631 ,C499_=_C2922 ,C499_=_C2984 ,\nC499_=_C3047 ,C499_=_C3114 ,C499_=_C3181 ,C499_=_C3294 ,C499_=_C3562 ,C499_=_C3892 ,\nC499_=_C3989 ,C502_=_C503 ,C502_=_C898 ,C502_=_C1025 ,C502_=_C1375 ,C502_=_C1762 ,\nC502_=_C2427 ,C502_=_C2669 ,C502_=_C2817 ,C502_=_C2990 ,C502_=_C3215 ,C502_=_C3379 ,\nC502_=_C3589 ,C502_=_C3867 ,C502_=_C4074 ,C502_=_C4084 ,C502_=_C4111 ,C503_=_C813 ,\nC503_=_C922 ,C503_=_C1376 ,C503_=_C1634 ,C503_=_C1763 ,C503_=_C1786 ,C503_=_C2670 ,\nC503_=_C2726 ,C503_=_C2774 ,C503_=_C2818 ,C503_=_C3217 ,C503_=_C3590 ,C503_=_C3646 ,\nC503_=_C3819 ,C503_=_C3883 ,C503_=_C3923 ,C503_=_C4094 ,C503_=_C4112 ,C505_=_C517 ,\nC505_=_C519 ,C505_=_C523 ,C505_=_C1938 ,C505_=_C2305 ,C505_=_C2306 ,C505_=_C2307 ,\nC505_=_C2309 ,C505_=_C2310 ,C505_=_C2312 ,C505_=_C2314 ,C505_=_C2315 ,C505_=_C2316 ,\nC505_=_C2317 ,C505_=_C2318 ,C505_=_C2320 ,C505_=_C2322 ,C505_=_C2323 ,C505_=_C2325 ,\nC505_=_C2326 ,C505_=_C2327 ,C505_=_C2328 ,C517_=_C519 ,C517_=_C523 ,C517_=_C940 ,\nC517_=_C1157 ,C517_=_C1457 ,C517_=_C2436 ,C517_=_C2810 ,C517_=_C2855 ,C517_=_C2890 ,\nC517_=_C2992 ,C517_=_C3164 ,C517_=_C3209 ,C517_=_C3465 ,C517_=_C3521 ,C517_=_C3610 ,\nC517_=_C3611 ,C519_=_C523 ,C519_=_C547 ,C519_=_C752 ,C519_=_C1750 ,C519_=_C1881 ,\nC519_=_C1923 ,C519_=_C2116 ,C519_=_C2244 ,C519_=_C2437 ,C519_=_C2487 ,C519_=_C2811 ,\nC519_=_C2993 ,C519_=_C3523 ,C519_=_C3603 ,C519_=_C3686 ,C519_=_C3689 ,C523_=_C803 ,\nC523_=_C915 ,C523_=_C2441 ,C523_=_C2766 ,C523_=_C2812 ,C523_=_C2996 ,C523_=_C3169 ,\nC523_=_C3527 ,C523_=_C3806 ,C523_=_C3868 ,C523_=_C3869 ,C523_=_C3870 ,C523_=_C3872 ,\nC529_=_C533 ,C529_=_C534 ,C529_=_C537 ,C529_=_C538 ,C529_=_C540 ,C529_=_C547 ,\nC529_=_C548 ,C529_=_C549 ,C529_=_C551 ,C529_=_C553 ,C529_=_C554 ,C529_=_C556 ,\nC529_=_C613 ,C529_=_C1328 ,C529_=_C1329 ,C529_=_C1330 ,C529_=_C1332 ,C529_=_C1334 ,\nC529_=_C1336 ,C529_=_C1337 ,C529_=_C1340 ,C529_=_C1341 ,C529_=_C1342 ,C529_=_C1343 ,\nC529_=_C1346 ,C529_=_C1347 ,C529_=_C1349 ,C529_=_C1350 ,C529_=_C1351 ,C529_=_C1353 ,\nC533_=_C534 ,C533_=_C537 ,C533_=_C538 ,C533_=_C540 ,C533_=_C547 ,C533_=_C548 ,\nC533_=_C549 ,C533_=_C551 ,C533_=_C553 ,C533_=_C554 ,C533_=_C556 ,C533_=_C616 ,\nC533_=_C1832 ,C533_=_C1833 ,C533_=_C1837 ,C533_=_C1838 ,C533_=_C1839 ,C533_=_C1840 ,\nC533_=_C1841 ,C533_=_C1845 ,C533_=_C1846 ,C534_=_C537 ,C534_=_C538 ,C534_=_C540 ,\nC534_=_C547 ,C534_=_C548 ,C534_=_C549 ,C534_=_C551 ,C534_=_C553 ,C534_=_C554 ,\nC534_=_C556 ,C534_=_C978 ,C534_=_C2066 ,C534_=_C2067 ,C534_=_C2073 ,C534_=_C2075 ,\nC534_=_C2077 ,C534_=_C2079 ,C534_=_C2082 ,C534_=_C2084 ,C537_=_C538 ,C537_=_C540 ,\nC537_=_C547 ,C537_=_C548 ,C537_=_C549 ,C537_=_C551 ,C537_=_C553 ,C537_=_C554 ,\nC537_=_C556 ,C537_=_C1007 ,C537_=_C1099 ,C537_=_C1547 ,C537_=_C2107 ,C537_=_C2232 ,\nC537_=_C2608 ,C537_=_C2610 ,C537_=_C2611 ,C537_=_C2612 ,C537_=_C2614 ,C537_=_C2615 ,\nC537_=_C2616 ,C537_=_C2617 ,C537_=_C2619 ,C537_=_C2621 ,C538_=_C540 ,C538_=_C547 ,\nC538_=_C548 ,C538_=_C549 ,C538_=_C551 ,C538_=_C553 ,C538_=_C554 ,C538_=_C556 ,\nC538_=_C568 ,C538_=_C853 ,C538_=_C1100 ,C538_=_C1212 ,C538_=_C1568 ,C538_=_C1652 ,\nC538_=_C2636 ,C538_=_C2637 ,C538_=_C2638 ,C538_=_C2640 ,C538_=_C2641 ,C538_=_C2642 ,\nC538_=_C2643 ,C538_=_C2644 ,C538_=_C2645 ,C538_=_C2646 ,C538_=_C2648 ,C538_=_C2649 ,\nC538_=_C2650 ,C540_=_C547 ,C540_=_C548 ,C540_=_C549 ,C540_=_C551 ,C540_=_C553 ,\nC540_=_C554 ,C540_=_C556 ,C540_=_C702 ,C540_=_C1085 ,C540_=_C1293 ,C540_=_C1407 ,\nC540_=_C2110 ,C540_=_C2237 ,C540_=_C2390 ,C540_=_C2915</w:t>
      </w:r>
    </w:p>
    <w:p>
      <w:pPr>
        <w:pStyle w:val="PreformattedText"/>
        <w:bidi w:val="0"/>
        <w:spacing w:before="0" w:after="0"/>
        <w:jc w:val="left"/>
        <w:rPr/>
      </w:pPr>
      <w:r>
        <w:rPr/>
        <w:t xml:space="preserve"> </w:t>
      </w:r>
      <w:r>
        <w:rPr/>
        <w:t>,C540_=_C2942 ,C540_=_C2952 ,\nC540_=_C3053 ,C540_=_C3055 ,C540_=_C3056 ,C547_=_C548 ,C547_=_C549 ,C547_=_C551 ,\nC547_=_C553 ,C547_=_C554 ,C547_=_C556 ,C547_=_C752 ,C547_=_C1750 ,C547_=_C1881 ,\nC547_=_C1923 ,C547_=_C2116 ,C547_=_C2244 ,C547_=_C2437 ,C547_=_C2487 ,C547_=_C2811 ,\nC547_=_C2993 ,C547_=_C3523 ,C547_=_C3603 ,C547_=_C3686 ,C547_=_C3689 ,C548_=_C549 ,\nC548_=_C551 ,C548_=_C553 ,C548_=_C554 ,C548_=_C556 ,C548_=_C1459 ,C548_=_C1507 ,\nC548_=_C1557 ,C548_=_C1710 ,C548_=_C2539 ,C548_=_C2749 ,C548_=_C3201 ,C548_=_C3477 ,\nC548_=_C3525 ,C548_=_C3648 ,C548_=_C3665 ,C548_=_C3751 ,C548_=_C3772 ,C548_=_C3776 ,\nC548_=_C3778 ,C548_=_C3779 ,C548_=_C3782 ,C548_=_C3783 ,C548_=_C3784 ,C548_=_C3785 ,\nC549_=_C551 ,C549_=_C553 ,C549_=_C554 ,C549_=_C556 ,C549_=_C782 ,C549_=_C964 ,\nC549_=_C1508 ,C549_=_C1558 ,C549_=_C2454 ,C549_=_C2558 ,C549_=_C3191 ,C549_=_C3478 ,\nC549_=_C3649 ,C549_=_C3692 ,C549_=_C3831 ,C549_=_C3832 ,C549_=_C3837 ,C551_=_C553 ,\nC551_=_C554 ,C551_=_C556 ,C551_=_C1394 ,C551_=_C1511 ,C551_=_C1538 ,C551_=_C1560 ,\nC551_=_C1804 ,C551_=_C1929 ,C551_=_C2020 ,C551_=_C2121 ,C551_=_C2461 ,C551_=_C2895 ,\nC551_=_C3031 ,C551_=_C3419 ,C551_=_C3445 ,C551_=_C3482 ,C551_=_C3641 ,C551_=_C3650 ,\nC551_=_C3997 ,C551_=_C4006 ,C551_=_C4010 ,C553_=_C554 ,C553_=_C556 ,C553_=_C759 ,\nC553_=_C805 ,C553_=_C1043 ,C553_=_C1201 ,C553_=_C1513 ,C553_=_C1562 ,C553_=_C1759 ,\nC553_=_C1887 ,C553_=_C1930 ,C553_=_C2495 ,C553_=_C3385 ,C553_=_C3485 ,C553_=_C3652 ,\nC553_=_C3681 ,C553_=_C3878 ,C553_=_C4035 ,C553_=_C4050 ,C554_=_C556 ,C554_=_C806 ,\nC554_=_C919 ,C554_=_C1514 ,C554_=_C1563 ,C554_=_C2769 ,C554_=_C3280 ,C554_=_C3486 ,\nC554_=_C3653 ,C554_=_C3812 ,C554_=_C3919 ,C554_=_C4015 ,C554_=_C4036 ,C554_=_C4057 ,\nC554_=_C4058 ,C554_=_C4060 ,C556_=_C867 ,C556_=_C1583 ,C556_=_C1936 ,C556_=_C2353 ,\nC556_=_C2587 ,C556_=_C2911 ,C556_=_C3051 ,C556_=_C3090 ,C556_=_C3186 ,C556_=_C3328 ,\nC556_=_C3555 ,C556_=_C3578 ,C556_=_C3907 ,C556_=_C4067 ,C556_=_C4070 ,C556_=_C4086 ,\nC556_=_C4100 ,C557_=_C566 ,C557_=_C568 ,C557_=_C584 ,C557_=_C585 ,C557_=_C662 ,\nC557_=_C664 ,C557_=_C665 ,C557_=_C667 ,C557_=_C669 ,C557_=_C671 ,C557_=_C673 ,\nC557_=_C674 ,C557_=_C675 ,C557_=_C677 ,C557_=_C678 ,C557_=_C679 ,C557_=_C680 ,\nC557_=_C683 ,C566_=_C568 ,C566_=_C584 ,C566_=_C903 ,C566_=_C979 ,C566_=_C1209 ,\nC566_=_C1525 ,C566_=_C1695 ,C566_=_C1810 ,C566_=_C2003 ,C566_=_C2106 ,C566_=_C2272 ,\nC566_=_C2273 ,C566_=_C2274 ,C566_=_C2275 ,C566_=_C2277 ,C566_=_C2278 ,C566_=_C2279 ,\nC566_=_C2280 ,C566_=_C2281 ,C566_=_C2282 ,C566_=_C2283 ,C566_=_C2284 ,C566_=_C2287 ,\nC568_=_C584 ,C568_=_C853 ,C568_=_C1100 ,C568_=_C1212 ,C568_=_C1568 ,C568_=_C1652 ,\nC568_=_C2636 ,C568_=_C2637 ,C568_=_C2638 ,C568_=_C2640 ,C568_=_C2641 ,C568_=_C2642 ,\nC568_=_C2643 ,C568_=_C2644 ,C568_=_C2645 ,C568_=_C2646 ,C568_=_C2648 ,C568_=_C2649 ,\nC568_=_C2650 ,C584_=_C736 ,C584_=_C946 ,C584_=_C999 ,C584_=_C1164 ,C584_=_C1828 ,\nC584_=_C2635 ,C584_=_C3019 ,C584_=_C3380 ,C584_=_C3435 ,C584_=_C3490 ,C584_=_C3847 ,\nC584_=_C3929 ,C584_=_C4005 ,C584_=_C4075 ,C584_=_C4108 ,C585_=_C593 ,C585_=_C604 ,\nC585_=_C662 ,C585_=_C664 ,C585_=_C665 ,C585_=_C667 ,C585_=_C669 ,C585_=_C671 ,\nC585_=_C673 ,C585_=_C674 ,C585_=_C675 ,C585_=_C677 ,C585_=_C678 ,C585_=_C679 ,\nC585_=_C680 ,C585_=_C683 ,C593_=_C604 ,C593_=_C1006 ,C593_=_C1404 ,C593_=_C1766 ,\nC593_=_C2047 ,C593_=_C2428 ,C593_=_C2447 ,C593_=_C2467 ,C593_=_C2468 ,C593_=_C2469 ,\nC593_=_C2470 ,C593_=_C2471 ,C593_=_C2472 ,C593_=_C2473 ,C593_=_C2474 ,C593_=_C2475 ,\nC593_=_C2477 ,C593_=_C2478 ,C593_=_C2479 ,C604_=_C635 ,C604_=_C1115 ,C604_=_C1304 ,\nC604_=_C1419 ,C604_=_C1608 ,C604_=_C2102 ,C604_=_C2228 ,C604_=_C2370 ,C604_=_C2529 ,\nC604_=_C2685 ,C604_=_C2907 ,C604_=_C3100 ,C604_=_C3206 ,C604_=_C3545 ,C604_=_C3879 ,\nC604_=_C3993 ,C604_=_C4044 ,C604_=_C4053 ,C613_=_C616 ,C613_=_C617 ,C613_=_C626 ,\nC613_=_C631 ,C613_=_C632 ,C613_=_C633 ,C613_=_C635 ,C613_=_C637 ,C613_=_C1328 ,\nC613_=_C1329 ,C613_=_C1330 ,C613_=_C1332 ,C613_=_C1334 ,C613_=_C1336 ,C613_=_C1337 ,\nC613_=_C1340 ,C613_=_C1341 ,C613_=_C1342 ,C613_=_C1343 ,C613_=_C1346 ,C613_=_C1347 ,\nC613_=_C1349 ,C613_=_C1350 ,C613_=_C1351 ,C613_=_C1353 ,C616_=_C617 ,C616_=_C626 ,\nC616_=_C631 ,C616_=_C632 ,C616_=_C633 ,C616_=_C635 ,C616_=_C637 ,C616_=_C1832 ,\nC616_=_C1833 ,C616_=_C1837 ,C616_=_C1838 ,C616_=_C1839 ,C616_=_C1840 ,C616_=_C1841 ,\nC616_=_C1845 ,C616_=_C1846 ,C617_=_C626 ,C617_=_C631 ,C617_=_C632 ,C617_=_C633 ,\nC617_=_C635 ,C617_=_C637 ,C617_=_C714 ,C617_=_C927 ,C617_=_C1144 ,C617_=_C1893 ,\nC617_=_C1895 ,C617_=_C1896 ,C617_=_C1897 ,C617_=_C1898 ,C617_=_C1900 ,C617_=_C1901 ,\nC617_=_C1902 ,C617_=_C1905 ,C617_=_C1907 ,C617_=_C1910 ,C617_=_C1911 ,C626_=_C631 ,\nC626_=_C632 ,C626_=_C633 ,C626_=_C635 ,C626_=_C637 ,C626_=_C775 ,C626_=_C910 ,\nC626_=_C1436 ,C626_=_C1920 ,C626_=_C2203 ,C626_=_C2333 ,C626_=_C2536 ,C626_=_C2573 ,\nC626_=_C2901 ,C626_=_C2916 ,C626_=_C3077 ,C626_=_C3148 ,C626_=_C3150 ,C626_=_C3151 ,\nC626_=_C3152 ,C626_=_C3154 ,C631_=_C632 ,C631_=_C633 ,C631_=_C635 ,C631_=_C637 ,\nC631_=_C834 ,C631_=_C3069 ,C631_=_C3129 ,C631_=_C3249 ,C631_=_C3426 ,C631_=_C3494 ,\nC631_=_C3557 ,C631_=_C3612 ,C631_=_C3619 ,C631_=_C3620 ,C631_=_C3622 ,C632_=_C633 ,\nC632_=_C635 ,C632_=_C637 ,C632_=_C1372 ,C632_=_C1391 ,C632_=_C1754 ,C632_=_C1802 ,\nC632_=_C1926 ,C632_=_C2458 ,C632_=_C2661 ,C632_=_C2813 ,C632_=_C3133 ,C632_=_C3211 ,\nC632_=_C3253 ,C632_=_C3442 ,C632_=_C3560 ,C632_=_C3944 ,C633_=_C635 ,C633_=_C637 ,\nC633_=_C784 ,C633_=_C917 ,C633_=_C1136 ,C633_=_C1442 ,C633_=_C2208 ,C633_=_C2544 ,\nC633_=_C2562 ,C633_=_C2631 ,C633_=_C2922 ,C633_=_C2984 ,C633_=_C3047 ,C633_=_C3114 ,\nC633_=_C3181 ,C633_=_C3294 ,C633_=_C3562 ,C633_=_C3892 ,C633_=_C3989 ,C635_=_C637 ,\nC635_=_C1115 ,C635_=_C1304 ,C635_=_C1419 ,C635_=_C1608 ,C635_=_C2102 ,C635_=_C2228 ,\nC635_=_C2370 ,C635_=_C2529 ,C635_=_C2685 ,C635_=_C2907 ,C635_=_C3100 ,C635_=_C3206 ,\nC635_=_C3545 ,C635_=_C3879 ,C635_=_C3993 ,C635_=_C4044 ,C635_=_C4053 ,C637_=_C710 ,\nC637_=_C811 ,C637_=_C1139 ,C637_=_C1205 ,C637_=_C2210 ,C637_=_C2772 ,C637_=_C2897 ,\nC637_=_C3137 ,C637_=_C3258 ,C637_=_C3566 ,C637_=_C3732 ,C637_=_C3760 ,C637_=_C4088 ,\nC637_=_C4106 ,C638_=_C639 ,C638_=_C641 ,C638_=_C642 ,C638_=_C645 ,C638_=_C646 ,\nC638_=_C647 ,C638_=_C648 ,C638_=_C649 ,C638_=_C652 ,C638_=_C655 ,C638_=_C661 ,\nC638_=_C924 ,C638_=_C927 ,C638_=_C934 ,C638_=_C937 ,C638_=_C940 ,C638_=_C946 ,\nC639_=_C641 ,C639_=_C642 ,C639_=_C645 ,C639_=_C646 ,C639_=_C647 ,C639_=_C648 ,\nC639_=_C649 ,C639_=_C652 ,C639_=_C655 ,C639_=_C661 ,C639_=_C1141 ,C639_=_C1144 ,\nC639_=_C1154 ,C639_=_C1157 ,C639_=_C1164 ,C641_=_C642 ,C641_=_C645 ,C641_=_C646 ,\nC641_=_C647 ,C641_=_C648 ,C641_=_C649 ,C641_=_C652 ,C641_=_C655 ,C641_=_C661 ,\nC641_=_C1165 ,C641_=_C1455 ,C641_=_C1457 ,C641_=_C1459 ,C641_=_C1462 ,C642_=_C645 ,\nC642_=_C646 ,C642_=_C647 ,C642_=_C648 ,C642_=_C649 ,C642_=_C652 ,C642_=_C655 ,\nC642_=_C661 ,C642_=_C1938 ,C642_=_C1953 ,C642_=_C1956 ,C645_=_C646 ,C645_=_C647 ,\nC645_=_C648 ,C645_=_C649 ,C645_=_C652 ,C645_=_C655 ,C645_=_C661 ,C645_=_C1174 ,\nC645_=_C2855 ,C645_=_C2864 ,C645_=_C2866 ,C646_=_C647 ,C646_=_C648 ,C646_=_C649 ,\nC646_=_C652 ,C646_=_C655 ,C646_=_C661 ,C646_=_C1175 ,C646_=_C2273 ,C646_=_C2890 ,\nC646_=_C2895 ,C646_=_C2897 ,C647_=_C648 ,C647_=_C649 ,C647_=_C652 ,C647_=_C655 ,\nC647_=_C661 ,C647_=_C2901 ,C647_=_C2905 ,C647_=_C2907 ,C647_=_C2911 ,C647_=_C2912 ,\nC648_=_C649 ,C648_=_C652 ,C648_=_C655 ,C648_=_C661 ,C648_=_C2468 ,C648_=_C2992 ,\nC648_=_C2993 ,C648_=_C2996 ,C648_=_C2997 ,C648_=_C3000 ,C649_=_C652 ,C649_=_C655 ,\nC649_=_C661 ,C649_=_C1179 ,C649_=_C2131 ,C649_=_C3209 ,C649_=_C3210 ,C649_=_C3211 ,\nC649_=_C3212 ,C649_=_C3215 ,C649_=_C3217 ,C652_=_C655 ,C652_=_C661 ,C652_=_C1180 ,\nC652_=_C3465 ,C652_=_C3472 ,C655_=_C661 ,C655_=_C1067 ,C655_=_C2038 ,C655_=_C2136 ,\nC655_=_C3391 ,C655_=_C3404 ,C655_=_C3612 ,C655_=_C3678 ,C655_=_C3679 ,C655_=_C3680 ,\nC655_=_C3681 ,C655_=_C3683 ,C661_=_C2044 ,C661_=_C2143 ,C661_=_C3400 ,C661_=_C3413 ,\nC661_=_C3622 ,C661_=_C3750 ,C661_=_C3800 ,C661_=_C3955 ,C662_=_C664 ,C662_=_C665 ,\nC662_=_C667 ,C662_=_C669 ,C662_=_C671 ,C662_=_C673 ,C662_=_C674 ,C662_=_C675 ,\nC662_=_C677 ,C662_=_C678 ,C662_=_C679 ,C662_=_C680 ,C662_=_C683 ,C662_=_C973 ,\nC662_=_C978 ,C662_=_C979 ,C662_=_C980 ,C662_=_C981 ,C662_=_C984 ,C662_=_C985 ,\nC662_=_C993 ,C662_=_C996 ,C662_=_C998 ,C662_=_C999 ,C664_=_C665 ,C664_=_C667 ,\nC664_=_C669 ,C664_=_C671 ,C664_=_C673 ,C664_=_C674 ,C664_=_C675 ,C664_=_C677 ,\nC664_=_C678 ,C664_=_C679 ,C664_=_C680 ,C664_=_C683 ,C664_=_C1391 ,C664_=_C1392 ,\nC664_=_C1394 ,C664_=_C1397 ,C665_=_C667 ,C665_=_C669 ,C665_=_C671 ,C665_=_C673 ,\nC665_=_C674 ,C665_=_C675 ,C665_=_C677 ,C665_=_C678 ,C665_=_C679 ,C665_=_C680 ,\nC665_=_C683 ,C665_=_C1167 ,C665_=_C1650 ,C665_=_C1652 ,C665_=_C1656 ,C665_=_C1663 ,\nC665_=_C1670 ,C665_=_C1672 ,C665_=_C1673 ,C667_=_C669 ,C667_=_C671 ,C667_=_C673 ,\nC667_=_C674 ,C667_=_C675 ,C667_=_C677 ,C667_=_C678 ,C667_=_C679 ,C667_=_C680 ,\nC667_=_C683 ,C667_=_C1810 ,C667_=_C1814 ,C667_=_C1828 ,C669_=_C671 ,C669_=_C673 ,\nC669_=_C674 ,C669_=_C675 ,C669_=_C677 ,C669_=_C678 ,C669_=_C679 ,C669_=_C680 ,\nC669_=_C683 ,C669_=_C2529 ,C671_=_C673 ,C671_=_C674 ,C671_=_C675 ,C671_=_C677 ,\nC671_=_C678 ,C671_=_C679 ,C671_=_C680 ,C671_=_C683 ,C671_=_C1056 ,C671_=_C1176 ,\nC671_=_C1724 ,C671_=_C2128 ,C671_=_C2638 ,C671_=_C2941 ,C671_=_C2942 ,C671_=_C2946 ,\nC671_=_C2947 ,C671_=_C2949 ,C673_=_C674 ,C673_=_C675 ,C673_=_C677 ,C673_=_C678 ,\nC673_=_C679 ,C673_=_C680 ,C673_=_C683 ,C673_=_C1178 ,C673_=_C1340 ,C673_=_C1728 ,\nC673_=_C1837 ,C673_=_C1898 ,C673_=_C2642 ,C673_=_C2965 ,C673_=_C3129 ,C673_=_C3130 ,\nC673_=_C3133 ,C673_=_C3134 ,C673_=_C3137 ,C674_=_C675 ,C674_=_C677 ,C674_=_C678 ,\nC674_=_C679 ,C674_=_C680 ,C674_=_C683 ,C674_=_C2278 ,C674_=_C2696 ,C674_=_C3477 ,\nC674_=_C3478 ,C674_=_C3482 ,C674_=_C3485 ,C674_=_C3486 ,C674_=_C3490 ,C675_=_C677 ,\nC675_=_C678 ,C675_=_C679 ,C675_=_C680 ,C675_=_C683 ,C675_=_C1246 ,C675_=_C1732 ,\nC675_=_C2512</w:t>
      </w:r>
    </w:p>
    <w:p>
      <w:pPr>
        <w:pStyle w:val="PreformattedText"/>
        <w:bidi w:val="0"/>
        <w:spacing w:before="0" w:after="0"/>
        <w:jc w:val="left"/>
        <w:rPr/>
      </w:pPr>
      <w:r>
        <w:rPr/>
        <w:t xml:space="preserve"> </w:t>
      </w:r>
      <w:r>
        <w:rPr/>
        <w:t>,C675_=_C2619 ,C675_=_C3311 ,C675_=_C3734 ,C677_=_C678 ,C677_=_C679 ,\nC677_=_C680 ,C677_=_C683 ,C677_=_C2282 ,C677_=_C3313 ,C677_=_C3840 ,C677_=_C3847 ,\nC678_=_C679 ,C678_=_C680 ,C678_=_C683 ,C678_=_C2283 ,C678_=_C2475 ,C678_=_C3925 ,\nC678_=_C3929 ,C679_=_C680 ,C679_=_C683 ,C679_=_C3314 ,C680_=_C683 ,C680_=_C2287 ,\nC680_=_C4074 ,C680_=_C4075 ,C683_=_C3272 ,C685_=_C693 ,C685_=_C702 ,C685_=_C703 ,\nC685_=_C710 ,C685_=_C791 ,C685_=_C1000 ,C685_=_C1026 ,C685_=_C1048 ,C685_=_C1049 ,\nC685_=_C1050 ,C685_=_C1051 ,C685_=_C1055 ,C685_=_C1056 ,C685_=_C1057 ,C685_=_C1059 ,\nC685_=_C1060 ,C685_=_C1062 ,C685_=_C1063 ,C685_=_C1064 ,C685_=_C1066 ,C685_=_C1067 ,\nC685_=_C1069 ,C693_=_C702 ,C693_=_C703 ,C693_=_C710 ,C693_=_C1077 ,C693_=_C1286 ,\nC693_=_C2123 ,C693_=_C2124 ,C693_=_C2125 ,C693_=_C2126 ,C693_=_C2127 ,C693_=_C2128 ,\nC693_=_C2129 ,C693_=_C2131 ,C693_=_C2136 ,C693_=_C2140 ,C693_=_C2141 ,C693_=_C2142 ,\nC693_=_C2143 ,C702_=_C703 ,C702_=_C710 ,C702_=_C1085 ,C702_=_C1293 ,C702_=_C1407 ,\nC702_=_C2110 ,C702_=_C2237 ,C702_=_C2390 ,C702_=_C2915 ,C702_=_C2942 ,C702_=_C2952 ,\nC702_=_C3053 ,C702_=_C3055 ,C702_=_C3056 ,C703_=_C710 ,C703_=_C934 ,C703_=_C1086 ,\nC703_=_C1297 ,C703_=_C1551 ,C703_=_C1747 ,C703_=_C2672 ,C703_=_C2869 ,C703_=_C2918 ,\nC703_=_C2946 ,C703_=_C2955 ,C703_=_C3080 ,C703_=_C3309 ,C703_=_C3310 ,C703_=_C3311 ,\nC703_=_C3313 ,C703_=_C3314 ,C703_=_C3315 ,C703_=_C3316 ,C703_=_C3317 ,C710_=_C811 ,\nC710_=_C1139 ,C710_=_C1205 ,C710_=_C2210 ,C710_=_C2772 ,C710_=_C2897 ,C710_=_C3137 ,\nC710_=_C3258 ,C710_=_C3566 ,C710_=_C3732 ,C710_=_C3760 ,C710_=_C4088 ,C710_=_C4106 ,\nC714_=_C721 ,C714_=_C735 ,C714_=_C736 ,C714_=_C927 ,C714_=_C1144 ,C714_=_C1893 ,\nC714_=_C1895 ,C714_=_C1896 ,C714_=_C1897 ,C714_=_C1898 ,C714_=_C1900 ,C714_=_C1901 ,\nC714_=_C1902 ,C714_=_C1905 ,C714_=_C1907 ,C714_=_C1910 ,C714_=_C1911 ,C721_=_C735 ,\nC721_=_C736 ,C721_=_C937 ,C721_=_C985 ,C721_=_C1154 ,C721_=_C2626 ,C721_=_C3006 ,\nC721_=_C3368 ,C721_=_C3391 ,C721_=_C3394 ,C721_=_C3397 ,C721_=_C3400 ,C735_=_C736 ,\nC735_=_C812 ,C735_=_C921 ,C735_=_C971 ,C735_=_C2064 ,C735_=_C2122 ,C735_=_C2773 ,\nC735_=_C3472 ,C735_=_C3677 ,C735_=_C3703 ,C735_=_C3817 ,C735_=_C3922 ,C735_=_C3932 ,\nC735_=_C3971 ,C735_=_C4093 ,C736_=_C946 ,C736_=_C999 ,C736_=_C1164 ,C736_=_C1828 ,\nC736_=_C2635 ,C736_=_C3019 ,C736_=_C3380 ,C736_=_C3435 ,C736_=_C3490 ,C736_=_C3847 ,\nC736_=_C3929 ,C736_=_C4005 ,C736_=_C4075 ,C736_=_C4108 ,C752_=_C755 ,C752_=_C757 ,\nC752_=_C759 ,C752_=_C760 ,C752_=_C1750 ,C752_=_C1881 ,C752_=_C1923 ,C752_=_C2116 ,\nC752_=_C2244 ,C752_=_C2437 ,C752_=_C2487 ,C752_=_C2811 ,C752_=_C2993 ,C752_=_C3523 ,\nC752_=_C3603 ,C752_=_C3686 ,C752_=_C3689 ,C755_=_C757 ,C755_=_C759 ,C755_=_C760 ,\nC755_=_C837 ,C755_=_C1753 ,C755_=_C1885 ,C755_=_C1925 ,C755_=_C2301 ,C755_=_C2491 ,\nC755_=_C2601 ,C755_=_C2934 ,C755_=_C3072 ,C755_=_C3430 ,C755_=_C3499 ,C755_=_C3542 ,\nC755_=_C3787 ,C755_=_C3875 ,C755_=_C3911 ,C755_=_C3915 ,C757_=_C759 ,C757_=_C760 ,\nC757_=_C1020 ,C757_=_C1416 ,C757_=_C1755 ,C757_=_C1886 ,C757_=_C1928 ,C757_=_C1953 ,\nC757_=_C2460 ,C757_=_C2492 ,C757_=_C2905 ,C757_=_C2997 ,C757_=_C3243 ,C757_=_C3345 ,\nC757_=_C3876 ,C757_=_C3918 ,C757_=_C3925 ,C757_=_C3966 ,C759_=_C760 ,C759_=_C805 ,\nC759_=_C1043 ,C759_=_C1201 ,C759_=_C1513 ,C759_=_C1562 ,C759_=_C1759 ,C759_=_C1887 ,\nC759_=_C1930 ,C759_=_C2495 ,C759_=_C3385 ,C759_=_C3485 ,C759_=_C3652 ,C759_=_C3681 ,\nC759_=_C3878 ,C759_=_C4035 ,C759_=_C4050 ,C760_=_C918 ,C760_=_C1227 ,C760_=_C1670 ,\nC760_=_C1716 ,C760_=_C1760 ,C760_=_C1888 ,C760_=_C1931 ,C760_=_C2496 ,C760_=_C2830 ,\nC760_=_C2864 ,C760_=_C2985 ,C760_=_C3518 ,C760_=_C3710 ,C760_=_C3716 ,C760_=_C3826 ,\nC760_=_C3880 ,C760_=_C3994 ,C760_=_C4024 ,C760_=_C4029 ,C760_=_C4045 ,C775_=_C782 ,\nC775_=_C783 ,C775_=_C784 ,C775_=_C787 ,C775_=_C910 ,C775_=_C1436 ,C775_=_C1920 ,\nC775_=_C2203 ,C775_=_C2333 ,C775_=_C2536 ,C775_=_C2573 ,C775_=_C2901 ,C775_=_C2916 ,\nC775_=_C3077 ,C775_=_C3148 ,C775_=_C3150 ,C775_=_C3151 ,C775_=_C3152 ,C775_=_C3154 ,\nC782_=_C783 ,C782_=_C784 ,C782_=_C787 ,C782_=_C964 ,C782_=_C1508 ,C782_=_C1558 ,\nC782_=_C2454 ,C782_=_C2558 ,C782_=_C3191 ,C782_=_C3478 ,C782_=_C3649 ,C782_=_C3692 ,\nC782_=_C3831 ,C782_=_C3832 ,C782_=_C3837 ,C783_=_C784 ,C783_=_C787 ,C783_=_C965 ,\nC783_=_C1713 ,C783_=_C2193 ,C783_=_C2455 ,C783_=_C2560 ,C783_=_C2738 ,C783_=_C2933 ,\nC783_=_C3112 ,C783_=_C3192 ,C783_=_C3351 ,C783_=_C3528 ,C783_=_C3550 ,C783_=_C3667 ,\nC783_=_C3693 ,C783_=_C3752 ,C783_=_C3840 ,C783_=_C3884 ,C783_=_C3885 ,C783_=_C3886 ,\nC783_=_C3888 ,C783_=_C3889 ,C783_=_C3890 ,C783_=_C3891 ,C784_=_C787 ,C784_=_C917 ,\nC784_=_C1136 ,C784_=_C1442 ,C784_=_C2208 ,C784_=_C2544 ,C784_=_C2562 ,C784_=_C2631 ,\nC784_=_C2922 ,C784_=_C2984 ,C784_=_C3047 ,C784_=_C3114 ,C784_=_C3181 ,C784_=_C3294 ,\nC784_=_C3562 ,C784_=_C3892 ,C784_=_C3989 ,C787_=_C839 ,C787_=_C969 ,C787_=_C996 ,\nC787_=_C2463 ,C787_=_C2564 ,C787_=_C3073 ,C787_=_C3194 ,C787_=_C3431 ,C787_=_C3500 ,\nC787_=_C3699 ,C787_=_C3859 ,C787_=_C4040 ,C787_=_C4089 ,C787_=_C4091 ,C791_=_C798 ,\nC791_=_C803 ,C791_=_C805 ,C791_=_C806 ,C791_=_C810 ,C791_=_C811 ,C791_=_C812 ,\nC791_=_C813 ,C791_=_C1000 ,C791_=_C1026 ,C791_=_C1048 ,C791_=_C1049 ,C791_=_C1050 ,\nC791_=_C1051 ,C791_=_C1055 ,C791_=_C1056 ,C791_=_C1057 ,C791_=_C1059 ,C791_=_C1060 ,\nC791_=_C1062 ,C791_=_C1063 ,C791_=_C1064 ,C791_=_C1066 ,C791_=_C1067 ,C791_=_C1069 ,\nC798_=_C803 ,C798_=_C805 ,C798_=_C806 ,C798_=_C810 ,C798_=_C811 ,C798_=_C812 ,\nC798_=_C813 ,C798_=_C911 ,C798_=_C1037 ,C798_=_C1197 ,C798_=_C1221 ,C798_=_C1706 ,\nC798_=_C2824 ,C798_=_C2977 ,C798_=_C3381 ,C798_=_C3402 ,C798_=_C3404 ,C798_=_C3405 ,\nC798_=_C3411 ,C798_=_C3413 ,C803_=_C805 ,C803_=_C806 ,C803_=_C810 ,C803_=_C811 ,\nC803_=_C812 ,C803_=_C813 ,C803_=_C915 ,C803_=_C2441 ,C803_=_C2766 ,C803_=_C2812 ,\nC803_=_C2996 ,C803_=_C3169 ,C803_=_C3527 ,C803_=_C3806 ,C803_=_C3868 ,C803_=_C3869 ,\nC803_=_C3870 ,C803_=_C3872 ,C805_=_C806 ,C805_=_C810 ,C805_=_C811 ,C805_=_C812 ,\nC805_=_C813 ,C805_=_C1043 ,C805_=_C1201 ,C805_=_C1513 ,C805_=_C1562 ,C805_=_C1759 ,\nC805_=_C1887 ,C805_=_C1930 ,C805_=_C2495 ,C805_=_C3385 ,C805_=_C3485 ,C805_=_C3652 ,\nC805_=_C3681 ,C805_=_C3878 ,C805_=_C4035 ,C805_=_C4050 ,C806_=_C810 ,C806_=_C811 ,\nC806_=_C812 ,C806_=_C813 ,C806_=_C919 ,C806_=_C1514 ,C806_=_C1563 ,C806_=_C2769 ,\nC806_=_C3280 ,C806_=_C3486 ,C806_=_C3653 ,C806_=_C3812 ,C806_=_C3919 ,C806_=_C4015 ,\nC806_=_C4036 ,C806_=_C4057 ,C806_=_C4058 ,C806_=_C4060 ,C810_=_C811 ,C810_=_C812 ,\nC810_=_C813 ,C810_=_C1047 ,C810_=_C1204 ,C810_=_C1956 ,C810_=_C2912 ,C810_=_C3000 ,\nC810_=_C3387 ,C810_=_C3683 ,C810_=_C4068 ,C811_=_C812 ,C811_=_C813 ,C811_=_C1139 ,\nC811_=_C1205 ,C811_=_C2210 ,C811_=_C2772 ,C811_=_C2897 ,C811_=_C3137 ,C811_=_C3258 ,\nC811_=_C3566 ,C811_=_C3732 ,C811_=_C3760 ,C811_=_C4088 ,C811_=_C4106 ,C812_=_C813 ,\nC812_=_C921 ,C812_=_C971 ,C812_=_C2064 ,C812_=_C2122 ,C812_=_C2773 ,C812_=_C3472 ,\nC812_=_C3677 ,C812_=_C3703 ,C812_=_C3817 ,C812_=_C3922 ,C812_=_C3932 ,C812_=_C3971 ,\nC812_=_C4093 ,C813_=_C922 ,C813_=_C1376 ,C813_=_C1634 ,C813_=_C1763 ,C813_=_C1786 ,\nC813_=_C2670 ,C813_=_C2726 ,C813_=_C2774 ,C813_=_C2818 ,C813_=_C3217 ,C813_=_C3590 ,\nC813_=_C3646 ,C813_=_C3819 ,C813_=_C3883 ,C813_=_C3923 ,C813_=_C4094 ,C813_=_C4112 ,\nC815_=_C822 ,C815_=_C831 ,C815_=_C834 ,C815_=_C835 ,C815_=_C837 ,C815_=_C839 ,\nC815_=_C842 ,C815_=_C924 ,C815_=_C1071 ,C815_=_C1141 ,C815_=_C1165 ,C815_=_C1166 ,\nC815_=_C1167 ,C815_=_C1169 ,C815_=_C1170 ,C815_=_C1172 ,C815_=_C1173 ,C815_=_C1174 ,\nC815_=_C1175 ,C815_=_C1176 ,C815_=_C1178 ,C815_=_C1179 ,C815_=_C1180 ,C815_=_C1181 ,\nC815_=_C1184 ,C822_=_C831 ,C822_=_C834 ,C822_=_C835 ,C822_=_C837 ,C822_=_C839 ,\nC822_=_C842 ,C822_=_C980 ,C822_=_C2251 ,C822_=_C2690 ,C822_=_C2691 ,C822_=_C2694 ,\nC822_=_C2696 ,C822_=_C2697 ,C822_=_C2698 ,C822_=_C2700 ,C822_=_C2701 ,C822_=_C2703 ,\nC822_=_C2706 ,C822_=_C2707 ,C822_=_C2708 ,C822_=_C2710 ,C822_=_C2712 ,C831_=_C834 ,\nC831_=_C835 ,C831_=_C837 ,C831_=_C839 ,C831_=_C842 ,C831_=_C3040 ,C831_=_C3066 ,\nC831_=_C3107 ,C831_=_C3286 ,C831_=_C3421 ,C831_=_C3454 ,C831_=_C3458 ,C831_=_C3462 ,\nC834_=_C835 ,C834_=_C837 ,C834_=_C839 ,C834_=_C842 ,C834_=_C3069 ,C834_=_C3129 ,\nC834_=_C3249 ,C834_=_C3426 ,C834_=_C3494 ,C834_=_C3557 ,C834_=_C3612 ,C834_=_C3619 ,\nC834_=_C3620 ,C834_=_C3622 ,C835_=_C837 ,C835_=_C839 ,C835_=_C842 ,C835_=_C1134 ,\nC835_=_C2557 ,C835_=_C2629 ,C835_=_C2982 ,C835_=_C3070 ,C835_=_C3178 ,C835_=_C3429 ,\nC835_=_C3497 ,C835_=_C3558 ,C835_=_C3679 ,C835_=_C3798 ,C835_=_C3799 ,C835_=_C3800 ,\nC837_=_C839 ,C837_=_C842 ,C837_=_C1753 ,C837_=_C1885 ,C837_=_C1925 ,C837_=_C2301 ,\nC837_=_C2491 ,C837_=_C2601 ,C837_=_C2934 ,C837_=_C3072 ,C837_=_C3430 ,C837_=_C3499 ,\nC837_=_C3542 ,C837_=_C3787 ,C837_=_C3875 ,C837_=_C3911 ,C837_=_C3915 ,C839_=_C842 ,\nC839_=_C969 ,C839_=_C996 ,C839_=_C2463 ,C839_=_C2564 ,C839_=_C3073 ,C839_=_C3194 ,\nC839_=_C3431 ,C839_=_C3500 ,C839_=_C3699 ,C839_=_C3859 ,C839_=_C4040 ,C839_=_C4089 ,\nC839_=_C4091 ,C842_=_C1585 ,C842_=_C1673 ,C842_=_C1977 ,C842_=_C2373 ,C842_=_C2834 ,\nC842_=_C2866 ,C842_=_C2885 ,C842_=_C3285 ,C842_=_C3338 ,C842_=_C3367 ,C842_=_C3712 ,\nC842_=_C3828 ,C842_=_C3996 ,C842_=_C4021 ,C842_=_C4027 ,C842_=_C4034 ,C842_=_C4047 ,\nC842_=_C4081 ,C842_=_C4099 ,C842_=_C4116 ,C842_=_C4118 ,C853_=_C867 ,C853_=_C1100 ,\nC853_=_C1212 ,C853_=_C1568 ,C853_=_C1652 ,C853_=_C2636 ,C853_=_C2637 ,C853_=_C2638 ,\nC853_=_C2640 ,C853_=_C2641 ,C853_=_C2642 ,C853_=_C2643 ,C853_=_C2644 ,C853_=_C2645 ,\nC853_=_C2646 ,C853_=_C2648 ,C853_=_C2649 ,C853_=_C2650 ,C867_=_C1583 ,C867_=_C1936 ,\nC867_=_C2353 ,C867_=_C2587 ,C867_=_C2911 ,C867_=_C3051 ,C867_=_C3090 ,C867_=_C3186 ,\nC867_=_C3328 ,C867_=_C3555 ,C867_=_C3578 ,C867_=_C3907 ,C867_=_C4067 ,C867_=_C4070 ,\nC867_=_C4086 ,C867_=_C4100 ,C873_=_C886 ,C873_=_C898 ,C873_=_C1003 ,C873_=_C1096 ,\nC873_=_C1119 ,C873_=_C1788 ,C873_=_C2026 ,C873_=_C2028 ,C873_=_C2029 ,C873_=_C2030 ,\nC873_=_C2031 ,C873_=_C2032 ,C873_=_C2035 ,C873_=_C2036 ,C873_=_C2038 ,C873_=_C2041</w:t>
      </w:r>
    </w:p>
    <w:p>
      <w:pPr>
        <w:pStyle w:val="PreformattedText"/>
        <w:bidi w:val="0"/>
        <w:spacing w:before="0" w:after="0"/>
        <w:jc w:val="left"/>
        <w:rPr/>
      </w:pPr>
      <w:r>
        <w:rPr/>
        <w:t xml:space="preserve"> </w:t>
      </w:r>
      <w:r>
        <w:rPr/>
        <w:t>,\nC873_=_C2043 ,C873_=_C2044 ,C886_=_C898 ,C886_=_C1556 ,C886_=_C2299 ,C886_=_C2340 ,\nC886_=_C2598 ,C886_=_C2880 ,C886_=_C2930 ,C886_=_C3011 ,C886_=_C3083 ,C886_=_C3301 ,\nC886_=_C3540 ,C886_=_C3734 ,C886_=_C3763 ,C886_=_C3764 ,C886_=_C3766 ,C886_=_C3767 ,\nC886_=_C3768 ,C886_=_C3769 ,C886_=_C3770 ,C886_=_C3771 ,C898_=_C1025 ,C898_=_C1375 ,\nC898_=_C1762 ,C898_=_C2427 ,C898_=_C2669 ,C898_=_C2817 ,C898_=_C2990 ,C898_=_C3215 ,\nC898_=_C3379 ,C898_=_C3589 ,C898_=_C3867 ,C898_=_C4074 ,C898_=_C4084 ,C898_=_C4111 ,\nC903_=_C904 ,C903_=_C910 ,C903_=_C911 ,C903_=_C915 ,C903_=_C917 ,C903_=_C918 ,\nC903_=_C919 ,C903_=_C921 ,C903_=_C922 ,C903_=_C979 ,C903_=_C1209 ,C903_=_C1525 ,\nC903_=_C1695 ,C903_=_C1810 ,C903_=_C2003 ,C903_=_C2106 ,C903_=_C2272 ,C903_=_C2273 ,\nC903_=_C2274 ,C903_=_C2275 ,C903_=_C2277 ,C903_=_C2278 ,C903_=_C2279 ,C903_=_C2280 ,\nC903_=_C2281 ,C903_=_C2282 ,C903_=_C2283 ,C903_=_C2284 ,C903_=_C2287 ,C904_=_C910 ,\nC904_=_C911 ,C904_=_C915 ,C904_=_C917 ,C904_=_C918 ,C904_=_C919 ,C904_=_C921 ,\nC904_=_C922 ,C904_=_C1210 ,C904_=_C1546 ,C904_=_C1696 ,C904_=_C2289 ,C904_=_C2499 ,\nC904_=_C2501 ,C904_=_C2502 ,C904_=_C2503 ,C904_=_C2504 ,C904_=_C2505 ,C904_=_C2508 ,\nC904_=_C2509 ,C904_=_C2511 ,C904_=_C2512 ,C904_=_C2514 ,C904_=_C2516 ,C904_=_C2518 ,\nC910_=_C911 ,C910_=_C915 ,C910_=_C917 ,C910_=_C918 ,C910_=_C919 ,C910_=_C921 ,\nC910_=_C922 ,C910_=_C1436 ,C910_=_C1920 ,C910_=_C2203 ,C910_=_C2333 ,C910_=_C2536 ,\nC910_=_C2573 ,C910_=_C2901 ,C910_=_C2916 ,C910_=_C3077 ,C910_=_C3148 ,C910_=_C3150 ,\nC910_=_C3151 ,C910_=_C3152 ,C910_=_C3154 ,C911_=_C915 ,C911_=_C917 ,C911_=_C918 ,\nC911_=_C919 ,C911_=_C921 ,C911_=_C922 ,C911_=_C1037 ,C911_=_C1197 ,C911_=_C1221 ,\nC911_=_C1706 ,C911_=_C2824 ,C911_=_C2977 ,C911_=_C3381 ,C911_=_C3402 ,C911_=_C3404 ,\nC911_=_C3405 ,C911_=_C3411 ,C911_=_C3413 ,C915_=_C917 ,C915_=_C918 ,C915_=_C919 ,\nC915_=_C921 ,C915_=_C922 ,C915_=_C2441 ,C915_=_C2766 ,C915_=_C2812 ,C915_=_C2996 ,\nC915_=_C3169 ,C915_=_C3527 ,C915_=_C3806 ,C915_=_C3868 ,C915_=_C3869 ,C915_=_C3870 ,\nC915_=_C3872 ,C917_=_C918 ,C917_=_C919 ,C917_=_C921 ,C917_=_C922 ,C917_=_C1136 ,\nC917_=_C1442 ,C917_=_C2208 ,C917_=_C2544 ,C917_=_C2562 ,C917_=_C2631 ,C917_=_C2922 ,\nC917_=_C2984 ,C917_=_C3047 ,C917_=_C3114 ,C917_=_C3181 ,C917_=_C3294 ,C917_=_C3562 ,\nC917_=_C3892 ,C917_=_C3989 ,C918_=_C919 ,C918_=_C921 ,C918_=_C922 ,C918_=_C1227 ,\nC918_=_C1670 ,C918_=_C1716 ,C918_=_C1760 ,C918_=_C1888 ,C918_=_C1931 ,C918_=_C2496 ,\nC918_=_C2830 ,C918_=_C2864 ,C918_=_C2985 ,C918_=_C3518 ,C918_=_C3710 ,C918_=_C3716 ,\nC918_=_C3826 ,C918_=_C3880 ,C918_=_C3994 ,C918_=_C4024 ,C918_=_C4029 ,C918_=_C4045 ,\nC919_=_C921 ,C919_=_C922 ,C919_=_C1514 ,C919_=_C1563 ,C919_=_C2769 ,C919_=_C3280 ,\nC919_=_C3486 ,C919_=_C3653 ,C919_=_C3812 ,C919_=_C3919 ,C919_=_C4015 ,C919_=_C4036 ,\nC919_=_C4057 ,C919_=_C4058 ,C919_=_C4060 ,C921_=_C922 ,C921_=_C971 ,C921_=_C2064 ,\nC921_=_C2122 ,C921_=_C2773 ,C921_=_C3472 ,C921_=_C3677 ,C921_=_C3703 ,C921_=_C3817 ,\nC921_=_C3922 ,C921_=_C3932 ,C921_=_C3971 ,C921_=_C4093 ,C922_=_C1376 ,C922_=_C1634 ,\nC922_=_C1763 ,C922_=_C1786 ,C922_=_C2670 ,C922_=_C2726 ,C922_=_C2774 ,C922_=_C2818 ,\nC922_=_C3217 ,C922_=_C3590 ,C922_=_C3646 ,C922_=_C3819 ,C922_=_C3883 ,C922_=_C3923 ,\nC922_=_C4094 ,C922_=_C4112 ,C924_=_C927 ,C924_=_C934 ,C924_=_C937 ,C924_=_C940 ,\nC924_=_C946 ,C924_=_C1071 ,C924_=_C1141 ,C924_=_C1165 ,C924_=_C1166 ,C924_=_C1167 ,\nC924_=_C1169 ,C924_=_C1170 ,C924_=_C1172 ,C924_=_C1173 ,C924_=_C1174 ,C924_=_C1175 ,\nC924_=_C1176 ,C924_=_C1178 ,C924_=_C1179 ,C924_=_C1180 ,C924_=_C1181 ,C924_=_C1184 ,\nC927_=_C934 ,C927_=_C937 ,C927_=_C940 ,C927_=_C946 ,C927_=_C1144 ,C927_=_C1893 ,\nC927_=_C1895 ,C927_=_C1896 ,C927_=_C1897 ,C927_=_C1898 ,C927_=_C1900 ,C927_=_C1901 ,\nC927_=_C1902 ,C927_=_C1905 ,C927_=_C1907 ,C927_=_C1910 ,C927_=_C1911 ,C934_=_C937 ,\nC934_=_C940 ,C934_=_C946 ,C934_=_C1086 ,C934_=_C1297 ,C934_=_C1551 ,C934_=_C1747 ,\nC934_=_C2672 ,C934_=_C2869 ,C934_=_C2918 ,C934_=_C2946 ,C934_=_C2955 ,C934_=_C3080 ,\nC934_=_C3309 ,C934_=_C3310 ,C934_=_C3311 ,C934_=_C3313 ,C934_=_C3314 ,C934_=_C3315 ,\nC934_=_C3316 ,C934_=_C3317 ,C937_=_C940 ,C937_=_C946 ,C937_=_C985 ,C937_=_C1154 ,\nC937_=_C2626 ,C937_=_C3006 ,C937_=_C3368 ,C937_=_C3391 ,C937_=_C3394 ,C937_=_C3397 ,\nC937_=_C3400 ,C940_=_C946 ,C940_=_C1157 ,C940_=_C1457 ,C940_=_C2436 ,C940_=_C2810 ,\nC940_=_C2855 ,C940_=_C2890 ,C940_=_C2992 ,C940_=_C3164 ,C940_=_C3209 ,C940_=_C3465 ,\nC940_=_C3521 ,C940_=_C3610 ,C940_=_C3611 ,C946_=_C999 ,C946_=_C1164 ,C946_=_C1828 ,\nC946_=_C2635 ,C946_=_C3019 ,C946_=_C3380 ,C946_=_C3435 ,C946_=_C3490 ,C946_=_C3847 ,\nC946_=_C3929 ,C946_=_C4005 ,C946_=_C4075 ,C946_=_C4108 ,C956_=_C964 ,C956_=_C965 ,\nC956_=_C969 ,C956_=_C971 ,C956_=_C1193 ,C956_=_C1267 ,C956_=_C1313 ,C956_=_C1656 ,\nC956_=_C1681 ,C956_=_C2168 ,C956_=_C2941 ,C956_=_C2964 ,C956_=_C2965 ,C956_=_C2966 ,\nC956_=_C2967 ,C956_=_C2973 ,C964_=_C965 ,C964_=_C969 ,C964_=_C971 ,C964_=_C1508 ,\nC964_=_C1558 ,C964_=_C2454 ,C964_=_C2558 ,C964_=_C3191 ,C964_=_C3478 ,C964_=_C3649 ,\nC964_=_C3692 ,C964_=_C3831 ,C964_=_C3832 ,C964_=_C3837 ,C965_=_C969 ,C965_=_C971 ,\nC965_=_C1713 ,C965_=_C2193 ,C965_=_C2455 ,C965_=_C2560 ,C965_=_C2738 ,C965_=_C2933 ,\nC965_=_C3112 ,C965_=_C3192 ,C965_=_C3351 ,C965_=_C3528 ,C965_=_C3550 ,C965_=_C3667 ,\nC965_=_C3693 ,C965_=_C3752 ,C965_=_C3840 ,C965_=_C3884 ,C965_=_C3885 ,C965_=_C3886 ,\nC965_=_C3888 ,C965_=_C3889 ,C965_=_C3890 ,C965_=_C3891 ,C969_=_C971 ,C969_=_C996 ,\nC969_=_C2463 ,C969_=_C2564 ,C969_=_C3073 ,C969_=_C3194 ,C969_=_C3431 ,C969_=_C3500 ,\nC969_=_C3699 ,C969_=_C3859 ,C969_=_C4040 ,C969_=_C4089 ,C969_=_C4091 ,C971_=_C2064 ,\nC971_=_C2122 ,C971_=_C2773 ,C971_=_C3472 ,C971_=_C3677 ,C971_=_C3703 ,C971_=_C3817 ,\nC971_=_C3922 ,C971_=_C3932 ,C971_=_C3971 ,C971_=_C4093 ,C973_=_C978 ,C973_=_C979 ,\nC973_=_C980 ,C973_=_C981 ,C973_=_C984 ,C973_=_C985 ,C973_=_C993 ,C973_=_C996 ,\nC973_=_C998 ,C973_=_C999 ,C973_=_C1229 ,C973_=_C1230 ,C973_=_C1233 ,C973_=_C1238 ,\nC973_=_C1240 ,C973_=_C1241 ,C973_=_C1245 ,C973_=_C1246 ,C973_=_C1248 ,C973_=_C1251 ,\nC978_=_C979 ,C978_=_C980 ,C978_=_C981 ,C978_=_C984 ,C978_=_C985 ,C978_=_C993 ,\nC978_=_C996 ,C978_=_C998 ,C978_=_C999 ,C978_=_C2066 ,C978_=_C2067 ,C978_=_C2073 ,\nC978_=_C2075 ,C978_=_C2077 ,C978_=_C2079 ,C978_=_C2082 ,C978_=_C2084 ,C979_=_C980 ,\nC979_=_C981 ,C979_=_C984 ,C979_=_C985 ,C979_=_C993 ,C979_=_C996 ,C979_=_C998 ,\nC979_=_C999 ,C979_=_C1209 ,C979_=_C1525 ,C979_=_C1695 ,C979_=_C1810 ,C979_=_C2003 ,\nC979_=_C2106 ,C979_=_C2272 ,C979_=_C2273 ,C979_=_C2274 ,C979_=_C2275 ,C979_=_C2277 ,\nC979_=_C2278 ,C979_=_C2279 ,C979_=_C2280 ,C979_=_C2281 ,C979_=_C2282 ,C979_=_C2283 ,\nC979_=_C2284 ,C979_=_C2287 ,C980_=_C981 ,C980_=_C984 ,C980_=_C985 ,C980_=_C993 ,\nC980_=_C996 ,C980_=_C998 ,C980_=_C999 ,C980_=_C2251 ,C980_=_C2690 ,C980_=_C2691 ,\nC980_=_C2694 ,C980_=_C2696 ,C980_=_C2697 ,C980_=_C2698 ,C980_=_C2700 ,C980_=_C2701 ,\nC980_=_C2703 ,C980_=_C2706 ,C980_=_C2707 ,C980_=_C2708 ,C980_=_C2710 ,C980_=_C2712 ,\nC981_=_C984 ,C981_=_C985 ,C981_=_C993 ,C981_=_C996 ,C981_=_C998 ,C981_=_C999 ,\nC981_=_C1434 ,C981_=_C1876 ,C981_=_C2218 ,C981_=_C2569 ,C981_=_C2743 ,C981_=_C2835 ,\nC981_=_C2836 ,C981_=_C2838 ,C981_=_C2839 ,C981_=_C2842 ,C981_=_C2843 ,C981_=_C2844 ,\nC981_=_C2845 ,C981_=_C2849 ,C984_=_C985 ,C984_=_C993 ,C984_=_C996 ,C984_=_C998 ,\nC984_=_C999 ,C984_=_C3036 ,C984_=_C3102 ,C984_=_C3218 ,C984_=_C3221 ,C984_=_C3222 ,\nC984_=_C3223 ,C984_=_C3225 ,C984_=_C3227 ,C984_=_C3230 ,C984_=_C3231 ,C984_=_C3233 ,\nC984_=_C3235 ,C985_=_C993 ,C985_=_C996 ,C985_=_C998 ,C985_=_C999 ,C985_=_C1154 ,\nC985_=_C2626 ,C985_=_C3006 ,C985_=_C3368 ,C985_=_C3391 ,C985_=_C3394 ,C985_=_C3397 ,\nC985_=_C3400 ,C993_=_C996 ,C993_=_C998 ,C993_=_C999 ,C993_=_C1415 ,C993_=_C1462 ,\nC993_=_C1714 ,C993_=_C2401 ,C993_=_C2543 ,C993_=_C2751 ,C993_=_C3179 ,C993_=_C3203 ,\nC993_=_C3593 ,C993_=_C3788 ,C993_=_C3855 ,C993_=_C3934 ,C993_=_C3937 ,C996_=_C998 ,\nC996_=_C999 ,C996_=_C2463 ,C996_=_C2564 ,C996_=_C3073 ,C996_=_C3194 ,C996_=_C3431 ,\nC996_=_C3500 ,C996_=_C3699 ,C996_=_C3859 ,C996_=_C4040 ,C996_=_C4089 ,C996_=_C4091 ,\nC998_=_C999 ,C998_=_C1420 ,C998_=_C1672 ,C998_=_C2404 ,C998_=_C2949 ,C998_=_C3134 ,\nC998_=_C3187 ,C998_=_C3599 ,C998_=_C3860 ,C999_=_C1164 ,C999_=_C1828 ,C999_=_C2635 ,\nC999_=_C3019 ,C999_=_C3380 ,C999_=_C3435 ,C999_=_C3490 ,C999_=_C3847 ,C999_=_C3929 ,\nC999_=_C4005 ,C999_=_C4075 ,C999_=_C4108 ,C1000_=_C1003 ,C1000_=_C1006 ,C1000_=_C1007 ,\nC1000_=_C1020 ,C1000_=_C1025 ,C1000_=_C1026 ,C1000_=_C1048 ,C1000_=_C1049 ,C1000_=_C1050 ,\nC1000_=_C1051 ,C1000_=_C1055 ,C1000_=_C1056 ,C1000_=_C1057 ,C1000_=_C1059 ,C1000_=_C1060 ,\nC1000_=_C1062 ,C1000_=_C1063 ,C1000_=_C1064 ,C1000_=_C1066 ,C1000_=_C1067 ,C1000_=_C1069 ,\nC1003_=_C1006 ,C1003_=_C1007 ,C1003_=_C1020 ,C1003_=_C1025 ,C1003_=_C1096 ,C1003_=_C1119 ,\nC1003_=_C1788 ,C1003_=_C2026 ,C1003_=_C2028 ,C1003_=_C2029 ,C1003_=_C2030 ,C1003_=_C2031 ,\nC1003_=_C2032 ,C1003_=_C2035 ,C1003_=_C2036 ,C1003_=_C2038 ,C1003_=_C2041 ,C1003_=_C2043 ,\nC1003_=_C2044 ,C1006_=_C1007 ,C1006_=_C1020 ,C1006_=_C1025 ,C1006_=_C1404 ,C1006_=_C1766 ,\nC1006_=_C2047 ,C1006_=_C2428 ,C1006_=_C2447 ,C1006_=_C2467 ,C1006_=_C2468 ,C1006_=_C2469 ,\nC1006_=_C2470 ,C1006_=_C2471 ,C1006_=_C2472 ,C1006_=_C2473 ,C1006_=_C2474 ,C1006_=_C2475 ,\nC1006_=_C2477 ,C1006_=_C2478 ,C1006_=_C2479 ,C1007_=_C1020 ,C1007_=_C1025 ,C1007_=_C1099 ,\nC1007_=_C1547 ,C1007_=_C2107 ,C1007_=_C2232 ,C1007_=_C2608 ,C1007_=_C2610 ,C1007_=_C2611 ,\nC1007_=_C2612 ,C1007_=_C2614 ,C1007_=_C2615 ,C1007_=_C2616 ,C1007_=_C2617 ,C1007_=_C2619 ,\nC1007_=_C2621 ,C1020_=_C1025 ,C1020_=_C1416 ,C1020_=_C1755 ,C1020_=_C1886 ,C1020_=_C1928 ,\nC1020_=_C1953 ,C1020_=_C2460 ,C1020_=_C2492 ,C1020_=_C2905 ,C1020_=_C2997 ,C1020_=_C3243 ,\nC1020_=_C3345 ,C1020_=_C3876 ,C1020_=_C3918 ,C1020_=_C3925 ,C1020_=_C3966 ,C1025_=_C1375 ,\nC1025_=_C1762 ,C1025_=_C2427 ,C1025_=_C2669 ,C1025_=_C2817 ,C1025_=_C2990 ,C1025_=_C3215 ,\nC1025_=_C3379 ,C1025_=_C3589 ,C1025_=_C3867</w:t>
      </w:r>
    </w:p>
    <w:p>
      <w:pPr>
        <w:pStyle w:val="PreformattedText"/>
        <w:bidi w:val="0"/>
        <w:spacing w:before="0" w:after="0"/>
        <w:jc w:val="left"/>
        <w:rPr/>
      </w:pPr>
      <w:r>
        <w:rPr/>
        <w:t xml:space="preserve"> </w:t>
      </w:r>
      <w:r>
        <w:rPr/>
        <w:t>,C1025_=_C4074 ,C1025_=_C4084 ,C1025_=_C4111 ,\nC1026_=_C1037 ,C1026_=_C1043 ,C1026_=_C1047 ,C1026_=_C1048 ,C1026_=_C1049 ,C1026_=_C1050 ,\nC1026_=_C1051 ,C1026_=_C1055 ,C1026_=_C1056 ,C1026_=_C1057 ,C1026_=_C1059 ,C1026_=_C1060 ,\nC1026_=_C1062 ,C1026_=_C1063 ,C1026_=_C1064 ,C1026_=_C1066 ,C1026_=_C1067 ,C1026_=_C1069 ,\nC1037_=_C1043 ,C1037_=_C1047 ,C1037_=_C1197 ,C1037_=_C1221 ,C1037_=_C1706 ,C1037_=_C2824 ,\nC1037_=_C2977 ,C1037_=_C3381 ,C1037_=_C3402 ,C1037_=_C3404 ,C1037_=_C3405 ,C1037_=_C3411 ,\nC1037_=_C3413 ,C1043_=_C1047 ,C1043_=_C1201 ,C1043_=_C1513 ,C1043_=_C1562 ,C1043_=_C1759 ,\nC1043_=_C1887 ,C1043_=_C1930 ,C1043_=_C2495 ,C1043_=_C3385 ,C1043_=_C3485 ,C1043_=_C3652 ,\nC1043_=_C3681 ,C1043_=_C3878 ,C1043_=_C4035 ,C1043_=_C4050 ,C1047_=_C1204 ,C1047_=_C1956 ,\nC1047_=_C2912 ,C1047_=_C3000 ,C1047_=_C3387 ,C1047_=_C3683 ,C1047_=_C4068 ,C1048_=_C1049 ,\nC1048_=_C1050 ,C1048_=_C1051 ,C1048_=_C1055 ,C1048_=_C1056 ,C1048_=_C1057 ,C1048_=_C1059 ,\nC1048_=_C1060 ,C1048_=_C1062 ,C1048_=_C1063 ,C1048_=_C1064 ,C1048_=_C1066 ,C1048_=_C1067 ,\nC1048_=_C1069 ,C1048_=_C1071 ,C1048_=_C1077 ,C1048_=_C1085 ,C1048_=_C1086 ,C1049_=_C1050 ,\nC1049_=_C1051 ,C1049_=_C1055 ,C1049_=_C1056 ,C1049_=_C1057 ,C1049_=_C1059 ,C1049_=_C1060 ,\nC1049_=_C1062 ,C1049_=_C1063 ,C1049_=_C1064 ,C1049_=_C1066 ,C1049_=_C1067 ,C1049_=_C1069 ,\nC1049_=_C1096 ,C1049_=_C1099 ,C1049_=_C1100 ,C1049_=_C1115 ,C1050_=_C1051 ,C1050_=_C1055 ,\nC1050_=_C1056 ,C1050_=_C1057 ,C1050_=_C1059 ,C1050_=_C1060 ,C1050_=_C1062 ,C1050_=_C1063 ,\nC1050_=_C1064 ,C1050_=_C1066 ,C1050_=_C1067 ,C1050_=_C1069 ,C1050_=_C1193 ,C1050_=_C1197 ,\nC1050_=_C1201 ,C1050_=_C1204 ,C1050_=_C1205 ,C1051_=_C1055 ,C1051_=_C1056 ,C1051_=_C1057 ,\nC1051_=_C1059 ,C1051_=_C1060 ,C1051_=_C1062 ,C1051_=_C1063 ,C1051_=_C1064 ,C1051_=_C1066 ,\nC1051_=_C1067 ,C1051_=_C1069 ,C1051_=_C1286 ,C1051_=_C1293 ,C1051_=_C1297 ,C1051_=_C1304 ,\nC1055_=_C1056 ,C1055_=_C1057 ,C1055_=_C1059 ,C1055_=_C1060 ,C1055_=_C1062 ,C1055_=_C1063 ,\nC1055_=_C1064 ,C1055_=_C1066 ,C1055_=_C1067 ,C1055_=_C1069 ,C1055_=_C2126 ,C1055_=_C2915 ,\nC1055_=_C2916 ,C1055_=_C2918 ,C1055_=_C2922 ,C1056_=_C1057 ,C1056_=_C1059 ,C1056_=_C1060 ,\nC1056_=_C1062 ,C1056_=_C1063 ,C1056_=_C1064 ,C1056_=_C1066 ,C1056_=_C1067 ,C1056_=_C1069 ,\nC1056_=_C1176 ,C1056_=_C1724 ,C1056_=_C2128 ,C1056_=_C2638 ,C1056_=_C2941 ,C1056_=_C2942 ,\nC1056_=_C2946 ,C1056_=_C2947 ,C1056_=_C2949 ,C1057_=_C1059 ,C1057_=_C1060 ,C1057_=_C1062 ,\nC1057_=_C1063 ,C1057_=_C1064 ,C1057_=_C1066 ,C1057_=_C1067 ,C1057_=_C1069 ,C1057_=_C2129 ,\nC1057_=_C2952 ,C1057_=_C2955 ,C1059_=_C1060 ,C1059_=_C1062 ,C1059_=_C1063 ,C1059_=_C1064 ,\nC1059_=_C1066 ,C1059_=_C1067 ,C1059_=_C1069 ,C1059_=_C2029 ,C1059_=_C2611 ,C1059_=_C3100 ,\nC1060_=_C1062 ,C1060_=_C1063 ,C1060_=_C1064 ,C1060_=_C1066 ,C1060_=_C1067 ,C1060_=_C1069 ,\nC1060_=_C2030 ,C1060_=_C2612 ,C1060_=_C3201 ,C1060_=_C3203 ,C1060_=_C3206 ,C1062_=_C1063 ,\nC1062_=_C1064 ,C1062_=_C1066 ,C1062_=_C1067 ,C1062_=_C1069 ,C1062_=_C2031 ,C1062_=_C2470 ,\nC1062_=_C2614 ,C1062_=_C3345 ,C1063_=_C1064 ,C1063_=_C1066 ,C1063_=_C1067 ,C1063_=_C1069 ,\nC1063_=_C2032 ,C1063_=_C2615 ,C1063_=_C3309 ,C1063_=_C3351 ,C1064_=_C1066 ,C1064_=_C1067 ,\nC1064_=_C1069 ,C1064_=_C2967 ,C1064_=_C3381 ,C1064_=_C3385 ,C1064_=_C3387 ,C1066_=_C1067 ,\nC1066_=_C1069 ,C1066_=_C1181 ,C1066_=_C2035 ,C1066_=_C2616 ,C1067_=_C1069 ,C1067_=_C2038 ,\nC1067_=_C2136 ,C1067_=_C3391 ,C1067_=_C3404 ,C1067_=_C3612 ,C1067_=_C3678 ,C1067_=_C3679 ,\nC1067_=_C3680 ,C1067_=_C3681 ,C1067_=_C3683 ,C1069_=_C3150 ,C1069_=_C3411 ,C1069_=_C4050 ,\nC1069_=_C4067 ,C1069_=_C4068 ,C1071_=_C1077 ,C1071_=_C1085 ,C1071_=_C1086 ,C1071_=_C1141 ,\nC1071_=_C1165 ,C1071_=_C1166 ,C1071_=_C1167 ,C1071_=_C1169 ,C1071_=_C1170 ,C1071_=_C1172 ,\nC1071_=_C1173 ,C1071_=_C1174 ,C1071_=_C1175 ,C1071_=_C1176 ,C1071_=_C1178 ,C1071_=_C1179 ,\nC1071_=_C1180 ,C1071_=_C1181 ,C1071_=_C1184 ,C1077_=_C1085 ,C1077_=_C1086 ,C1077_=_C1286 ,\nC1077_=_C2123 ,C1077_=_C2124 ,C1077_=_C2125 ,C1077_=_C2126 ,C1077_=_C2127 ,C1077_=_C2128 ,\nC1077_=_C2129 ,C1077_=_C2131 ,C1077_=_C2136 ,C1077_=_C2140 ,C1077_=_C2141 ,C1077_=_C2142 ,\nC1077_=_C2143 ,C1085_=_C1086 ,C1085_=_C1293 ,C1085_=_C1407 ,C1085_=_C2110 ,C1085_=_C2237 ,\nC1085_=_C2390 ,C1085_=_C2915 ,C1085_=_C2942 ,C1085_=_C2952 ,C1085_=_C3053 ,C1085_=_C3055 ,\nC1085_=_C3056 ,C1086_=_C1297 ,C1086_=_C1551 ,C1086_=_C1747 ,C1086_=_C2672 ,C1086_=_C2869 ,\nC1086_=_C2918 ,C1086_=_C2946 ,C1086_=_C2955 ,C1086_=_C3080 ,C1086_=_C3309 ,C1086_=_C3310 ,\nC1086_=_C3311 ,C1086_=_C3313 ,C1086_=_C3314 ,C1086_=_C3315 ,C1086_=_C3316 ,C1086_=_C3317 ,\nC1096_=_C1099 ,C1096_=_C1100 ,C1096_=_C1115 ,C1096_=_C1119 ,C1096_=_C1788 ,C1096_=_C2026 ,\nC1096_=_C2028 ,C1096_=_C2029 ,C1096_=_C2030 ,C1096_=_C2031 ,C1096_=_C2032 ,C1096_=_C2035 ,\nC1096_=_C2036 ,C1096_=_C2038 ,C1096_=_C2041 ,C1096_=_C2043 ,C1096_=_C2044 ,C1099_=_C1100 ,\nC1099_=_C1115 ,C1099_=_C1547 ,C1099_=_C2107 ,C1099_=_C2232 ,C1099_=_C2608 ,C1099_=_C2610 ,\nC1099_=_C2611 ,C1099_=_C2612 ,C1099_=_C2614 ,C1099_=_C2615 ,C1099_=_C2616 ,C1099_=_C2617 ,\nC1099_=_C2619 ,C1099_=_C2621 ,C1100_=_C1115 ,C1100_=_C1212 ,C1100_=_C1568 ,C1100_=_C1652 ,\nC1100_=_C2636 ,C1100_=_C2637 ,C1100_=_C2638 ,C1100_=_C2640 ,C1100_=_C2641 ,C1100_=_C2642 ,\nC1100_=_C2643 ,C1100_=_C2644 ,C1100_=_C2645 ,C1100_=_C2646 ,C1100_=_C2648 ,C1100_=_C2649 ,\nC1100_=_C2650 ,C1115_=_C1304 ,C1115_=_C1419 ,C1115_=_C1608 ,C1115_=_C2102 ,C1115_=_C2228 ,\nC1115_=_C2370 ,C1115_=_C2529 ,C1115_=_C2685 ,C1115_=_C2907 ,C1115_=_C3100 ,C1115_=_C3206 ,\nC1115_=_C3545 ,C1115_=_C3879 ,C1115_=_C3993 ,C1115_=_C4044 ,C1115_=_C4053 ,C1119_=_C1134 ,\nC1119_=_C1136 ,C1119_=_C1139 ,C1119_=_C1788 ,C1119_=_C2026 ,C1119_=_C2028 ,C1119_=_C2029 ,\nC1119_=_C2030 ,C1119_=_C2031 ,C1119_=_C2032 ,C1119_=_C2035 ,C1119_=_C2036 ,C1119_=_C2038 ,\nC1119_=_C2041 ,C1119_=_C2043 ,C1119_=_C2044 ,C1134_=_C1136 ,C1134_=_C1139 ,C1134_=_C2557 ,\nC1134_=_C2629 ,C1134_=_C2982 ,C1134_=_C3070 ,C1134_=_C3178 ,C1134_=_C3429 ,C1134_=_C3497 ,\nC1134_=_C3558 ,C1134_=_C3679 ,C1134_=_C3798 ,C1134_=_C3799 ,C1134_=_C3800 ,C1136_=_C1139 ,\nC1136_=_C1442 ,C1136_=_C2208 ,C1136_=_C2544 ,C1136_=_C2562 ,C1136_=_C2631 ,C1136_=_C2922 ,\nC1136_=_C2984 ,C1136_=_C3047 ,C1136_=_C3114 ,C1136_=_C3181 ,C1136_=_C3294 ,C1136_=_C3562 ,\nC1136_=_C3892 ,C1136_=_C3989 ,C1139_=_C1205 ,C1139_=_C2210 ,C1139_=_C2772 ,C1139_=_C2897 ,\nC1139_=_C3137 ,C1139_=_C3258 ,C1139_=_C3566 ,C1139_=_C3732 ,C1139_=_C3760 ,C1139_=_C4088 ,\nC1139_=_C4106 ,C1141_=_C1144 ,C1141_=_C1154 ,C1141_=_C1157 ,C1141_=_C1164 ,C1141_=_C1165 ,\nC1141_=_C1166 ,C1141_=_C1167 ,C1141_=_C1169 ,C1141_=_C1170 ,C1141_=_C1172 ,C1141_=_C1173 ,\nC1141_=_C1174 ,C1141_=_C1175 ,C1141_=_C1176 ,C1141_=_C1178 ,C1141_=_C1179 ,C1141_=_C1180 ,\nC1141_=_C1181 ,C1141_=_C1184 ,C1144_=_C1154 ,C1144_=_C1157 ,C1144_=_C1164 ,C1144_=_C1893 ,\nC1144_=_C1895 ,C1144_=_C1896 ,C1144_=_C1897 ,C1144_=_C1898 ,C1144_=_C1900 ,C1144_=_C1901 ,\nC1144_=_C1902 ,C1144_=_C1905 ,C1144_=_C1907 ,C1144_=_C1910 ,C1144_=_C1911 ,C1154_=_C1157 ,\nC1154_=_C1164 ,C1154_=_C2626 ,C1154_=_C3006 ,C1154_=_C3368 ,C1154_=_C3391 ,C1154_=_C3394 ,\nC1154_=_C3397 ,C1154_=_C3400 ,C1157_=_C1164 ,C1157_=_C1457 ,C1157_=_C2436 ,C1157_=_C2810 ,\nC1157_=_C2855 ,C1157_=_C2890 ,C1157_=_C2992 ,C1157_=_C3164 ,C1157_=_C3209 ,C1157_=_C3465 ,\nC1157_=_C3521 ,C1157_=_C3610 ,C1157_=_C3611 ,C1164_=_C1828 ,C1164_=_C2635 ,C1164_=_C3019 ,\nC1164_=_C3380 ,C1164_=_C3435 ,C1164_=_C3490 ,C1164_=_C3847 ,C1164_=_C3929 ,C1164_=_C4005 ,\nC1164_=_C4075 ,C1164_=_C4108 ,C1165_=_C1166 ,C1165_=_C1167 ,C1165_=_C1169 ,C1165_=_C1170 ,\nC1165_=_C1172 ,C1165_=_C1173 ,C1165_=_C1174 ,C1165_=_C1175 ,C1165_=_C1176 ,C1165_=_C1178 ,\nC1165_=_C1179 ,C1165_=_C1180 ,C1165_=_C1181 ,C1165_=_C1184 ,C1165_=_C1455 ,C1165_=_C1457 ,\nC1165_=_C1459 ,C1165_=_C1462 ,C1166_=_C1167 ,C1166_=_C1169 ,C1166_=_C1170 ,C1166_=_C1172 ,\nC1166_=_C1173 ,C1166_=_C1174 ,C1166_=_C1175 ,C1166_=_C1176 ,C1166_=_C1178 ,C1166_=_C1179 ,\nC1166_=_C1180 ,C1166_=_C1181 ,C1166_=_C1184 ,C1167_=_C1169 ,C1167_=_C1170 ,C1167_=_C1172 ,\nC1167_=_C1173 ,C1167_=_C1174 ,C1167_=_C1175 ,C1167_=_C1176 ,C1167_=_C1178 ,C1167_=_C1179 ,\nC1167_=_C1180 ,C1167_=_C1181 ,C1167_=_C1184 ,C1167_=_C1650 ,C1167_=_C1652 ,C1167_=_C1656 ,\nC1167_=_C1663 ,C1167_=_C1670 ,C1167_=_C1672 ,C1167_=_C1673 ,C1169_=_C1170 ,C1169_=_C1172 ,\nC1169_=_C1173 ,C1169_=_C1174 ,C1169_=_C1175 ,C1169_=_C1176 ,C1169_=_C1178 ,C1169_=_C1179 ,\nC1169_=_C1180 ,C1169_=_C1181 ,C1169_=_C1184 ,C1169_=_C1332 ,C1170_=_C1172 ,C1170_=_C1173 ,\nC1170_=_C1174 ,C1170_=_C1175 ,C1170_=_C1176 ,C1170_=_C1178 ,C1170_=_C1179 ,C1170_=_C1180 ,\nC1170_=_C1181 ,C1170_=_C1184 ,C1170_=_C2387 ,C1172_=_C1173 ,C1172_=_C1174 ,C1172_=_C1175 ,\nC1172_=_C1176 ,C1172_=_C1178 ,C1172_=_C1179 ,C1172_=_C1180 ,C1172_=_C1181 ,C1172_=_C1184 ,\nC1172_=_C2636 ,C1172_=_C2717 ,C1172_=_C2721 ,C1172_=_C2726 ,C1173_=_C1174 ,C1173_=_C1175 ,\nC1173_=_C1176 ,C1173_=_C1178 ,C1173_=_C1179 ,C1173_=_C1180 ,C1173_=_C1181 ,C1173_=_C1184 ,\nC1173_=_C2637 ,C1174_=_C1175 ,C1174_=_C1176 ,C1174_=_C1178 ,C1174_=_C1179 ,C1174_=_C1180 ,\nC1174_=_C1181 ,C1174_=_C1184 ,C1174_=_C2855 ,C1174_=_C2864 ,C1174_=_C2866 ,C1175_=_C1176 ,\nC1175_=_C1178 ,C1175_=_C1179 ,C1175_=_C1180 ,C1175_=_C1181 ,C1175_=_C1184 ,C1175_=_C2273 ,\nC1175_=_C2890 ,C1175_=_C2895 ,C1175_=_C2897 ,C1176_=_C1178 ,C1176_=_C1179 ,C1176_=_C1180 ,\nC1176_=_C1181 ,C1176_=_C1184 ,C1176_=_C1724 ,C1176_=_C2128 ,C1176_=_C2638 ,C1176_=_C2941 ,\nC1176_=_C2942 ,C1176_=_C2946 ,C1176_=_C2947 ,C1176_=_C2949 ,C1178_=_C1179 ,C1178_=_C1180 ,\nC1178_=_C1181 ,C1178_=_C1184 ,C1178_=_C1340 ,C1178_=_C1728 ,C1178_=_C1837 ,C1178_=_C1898 ,\nC1178_=_C2642 ,C1178_=_C2965 ,C1178_=_C3129 ,C1178_=_C3130 ,C1178_=_C3133 ,C1178_=_C3134 ,\nC1178_=_C3137 ,C1179_=_C1180 ,C1179_=_C1181 ,C1179_=_C1184 ,C1179_=_C2131 ,C1179_=_C3209 ,\nC1179_=_C3210 ,C1179_=_C3211 ,C1179_=_C3212 ,C1179_=_C3215 ,C1179_=_C3217 ,C1180_=_C1181 ,\nC1180_=_C1184 ,C1180_=_C3465 ,C1180_=_C3472 ,C1181_=_C1184 ,C1181_=_C2035 ,C1181_=_C2616 ,\nC1184_=_C3867</w:t>
      </w:r>
    </w:p>
    <w:p>
      <w:pPr>
        <w:pStyle w:val="PreformattedText"/>
        <w:bidi w:val="0"/>
        <w:spacing w:before="0" w:after="0"/>
        <w:jc w:val="left"/>
        <w:rPr/>
      </w:pPr>
      <w:r>
        <w:rPr/>
        <w:t xml:space="preserve"> </w:t>
      </w:r>
      <w:r>
        <w:rPr/>
        <w:t>,C1193_=_C1197 ,C1193_=_C1201 ,C1193_=_C1204 ,C1193_=_C1205 ,C1193_=_C1267 ,\nC1193_=_C1313 ,C1193_=_C1656 ,C1193_=_C1681 ,C1193_=_C2168 ,C1193_=_C2941 ,C1193_=_C2964 ,\nC1193_=_C2965 ,C1193_=_C2966 ,C1193_=_C2967 ,C1193_=_C2973 ,C1197_=_C1201 ,C1197_=_C1204 ,\nC1197_=_C1205 ,C1197_=_C1221 ,C1197_=_C1706 ,C1197_=_C2824 ,C1197_=_C2977 ,C1197_=_C3381 ,\nC1197_=_C3402 ,C1197_=_C3404 ,C1197_=_C3405 ,C1197_=_C3411 ,C1197_=_C3413 ,C1201_=_C1204 ,\nC1201_=_C1205 ,C1201_=_C1513 ,C1201_=_C1562 ,C1201_=_C1759 ,C1201_=_C1887 ,C1201_=_C1930 ,\nC1201_=_C2495 ,C1201_=_C3385 ,C1201_=_C3485 ,C1201_=_C3652 ,C1201_=_C3681 ,C1201_=_C3878 ,\nC1201_=_C4035 ,C1201_=_C4050 ,C1204_=_C1205 ,C1204_=_C1956 ,C1204_=_C2912 ,C1204_=_C3000 ,\nC1204_=_C3387 ,C1204_=_C3683 ,C1204_=_C4068 ,C1205_=_C2210 ,C1205_=_C2772 ,C1205_=_C2897 ,\nC1205_=_C3137 ,C1205_=_C3258 ,C1205_=_C3566 ,C1205_=_C3732 ,C1205_=_C3760 ,C1205_=_C4088 ,\nC1205_=_C4106 ,C1209_=_C1210 ,C1209_=_C1212 ,C1209_=_C1221 ,C1209_=_C1227 ,C1209_=_C1525 ,\nC1209_=_C1695 ,C1209_=_C1810 ,C1209_=_C2003 ,C1209_=_C2106 ,C1209_=_C2272 ,C1209_=_C2273 ,\nC1209_=_C2274 ,C1209_=_C2275 ,C1209_=_C2277 ,C1209_=_C2278 ,C1209_=_C2279 ,C1209_=_C2280 ,\nC1209_=_C2281 ,C1209_=_C2282 ,C1209_=_C2283 ,C1209_=_C2284 ,C1209_=_C2287 ,C1210_=_C1212 ,\nC1210_=_C1221 ,C1210_=_C1227 ,C1210_=_C1546 ,C1210_=_C1696 ,C1210_=_C2289 ,C1210_=_C2499 ,\nC1210_=_C2501 ,C1210_=_C2502 ,C1210_=_C2503 ,C1210_=_C2504 ,C1210_=_C2505 ,C1210_=_C2508 ,\nC1210_=_C2509 ,C1210_=_C2511 ,C1210_=_C2512 ,C1210_=_C2514 ,C1210_=_C2516 ,C1210_=_C2518 ,\nC1212_=_C1221 ,C1212_=_C1227 ,C1212_=_C1568 ,C1212_=_C1652 ,C1212_=_C2636 ,C1212_=_C2637 ,\nC1212_=_C2638 ,C1212_=_C2640 ,C1212_=_C2641 ,C1212_=_C2642 ,C1212_=_C2643 ,C1212_=_C2644 ,\nC1212_=_C2645 ,C1212_=_C2646 ,C1212_=_C2648 ,C1212_=_C2649 ,C1212_=_C2650 ,C1221_=_C1227 ,\nC1221_=_C1706 ,C1221_=_C2824 ,C1221_=_C2977 ,C1221_=_C3381 ,C1221_=_C3402 ,C1221_=_C3404 ,\nC1221_=_C3405 ,C1221_=_C3411 ,C1221_=_C3413 ,C1227_=_C1670 ,C1227_=_C1716 ,C1227_=_C1760 ,\nC1227_=_C1888 ,C1227_=_C1931 ,C1227_=_C2496 ,C1227_=_C2830 ,C1227_=_C2864 ,C1227_=_C2985 ,\nC1227_=_C3518 ,C1227_=_C3710 ,C1227_=_C3716 ,C1227_=_C3826 ,C1227_=_C3880 ,C1227_=_C3994 ,\nC1227_=_C4024 ,C1227_=_C4029 ,C1227_=_C4045 ,C1229_=_C1230 ,C1229_=_C1233 ,C1229_=_C1238 ,\nC1229_=_C1240 ,C1229_=_C1241 ,C1229_=_C1245 ,C1229_=_C1246 ,C1229_=_C1248 ,C1229_=_C1251 ,\nC1229_=_C1400 ,C1229_=_C1404 ,C1229_=_C1407 ,C1229_=_C1415 ,C1229_=_C1416 ,C1229_=_C1417 ,\nC1229_=_C1419 ,C1229_=_C1420 ,C1229_=_C1423 ,C1230_=_C1233 ,C1230_=_C1238 ,C1230_=_C1240 ,\nC1230_=_C1241 ,C1230_=_C1245 ,C1230_=_C1246 ,C1230_=_C1248 ,C1230_=_C1251 ,C1230_=_C1543 ,\nC1230_=_C1546 ,C1230_=_C1547 ,C1230_=_C1551 ,C1230_=_C1556 ,C1230_=_C1557 ,C1230_=_C1558 ,\nC1230_=_C1560 ,C1230_=_C1562 ,C1230_=_C1563 ,C1233_=_C1238 ,C1233_=_C1240 ,C1233_=_C1241 ,\nC1233_=_C1245 ,C1233_=_C1246 ,C1233_=_C1248 ,C1233_=_C1251 ,C1233_=_C1719 ,C1233_=_C2305 ,\nC1233_=_C2390 ,C1233_=_C2392 ,C1233_=_C2401 ,C1233_=_C2403 ,C1233_=_C2404 ,C1233_=_C2406 ,\nC1238_=_C1240 ,C1238_=_C1241 ,C1238_=_C1245 ,C1238_=_C1246 ,C1238_=_C1248 ,C1238_=_C1251 ,\nC1238_=_C1723 ,C1238_=_C2502 ,C1238_=_C2608 ,C1238_=_C2869 ,C1238_=_C2880 ,C1238_=_C2885 ,\nC1240_=_C1241 ,C1240_=_C1245 ,C1240_=_C1246 ,C1240_=_C1248 ,C1240_=_C1251 ,C1240_=_C1727 ,\nC1240_=_C2505 ,C1240_=_C2610 ,C1240_=_C3077 ,C1240_=_C3080 ,C1240_=_C3083 ,C1240_=_C3090 ,\nC1241_=_C1245 ,C1241_=_C1246 ,C1241_=_C1248 ,C1241_=_C1251 ,C1241_=_C1729 ,C1241_=_C3053 ,\nC1241_=_C3148 ,C1241_=_C3178 ,C1241_=_C3179 ,C1241_=_C3180 ,C1241_=_C3181 ,C1241_=_C3186 ,\nC1241_=_C3187 ,C1241_=_C3188 ,C1245_=_C1246 ,C1245_=_C1248 ,C1245_=_C1251 ,C1245_=_C1731 ,\nC1245_=_C2698 ,C1245_=_C3055 ,C1245_=_C3593 ,C1245_=_C3595 ,C1245_=_C3598 ,C1245_=_C3599 ,\nC1245_=_C3601 ,C1246_=_C1248 ,C1246_=_C1251 ,C1246_=_C1732 ,C1246_=_C2512 ,C1246_=_C2619 ,\nC1246_=_C3311 ,C1246_=_C3734 ,C1248_=_C1251 ,C1248_=_C2077 ,C1248_=_C2703 ,C1248_=_C2844 ,\nC1248_=_C3225 ,C1248_=_C3394 ,C1248_=_C3855 ,C1248_=_C3859 ,C1248_=_C3860 ,C1251_=_C1350 ,\nC1251_=_C1737 ,C1251_=_C2477 ,C1251_=_C2518 ,C1251_=_C2621 ,C1251_=_C3316 ,C1251_=_C3769 ,\nC1267_=_C1271 ,C1267_=_C1313 ,C1267_=_C1656 ,C1267_=_C1681 ,C1267_=_C2168 ,C1267_=_C2941 ,\nC1267_=_C2964 ,C1267_=_C2965 ,C1267_=_C2966 ,C1267_=_C2967 ,C1267_=_C2973 ,C1271_=_C1455 ,\nC1271_=_C1502 ,C1271_=_C1620 ,C1271_=_C1772 ,C1271_=_C1814 ,C1271_=_C2392 ,C1271_=_C2717 ,\nC1271_=_C3156 ,C1271_=_C3259 ,C1271_=_C3261 ,C1271_=_C3263 ,C1271_=_C3265 ,C1271_=_C3266 ,\nC1271_=_C3267 ,C1271_=_C3268 ,C1271_=_C3269 ,C1271_=_C3270 ,C1271_=_C3272 ,C1286_=_C1293 ,\nC1286_=_C1297 ,C1286_=_C1304 ,C1286_=_C2123 ,C1286_=_C2124 ,C1286_=_C2125 ,C1286_=_C2126 ,\nC1286_=_C2127 ,C1286_=_C2128 ,C1286_=_C2129 ,C1286_=_C2131 ,C1286_=_C2136 ,C1286_=_C2140 ,\nC1286_=_C2141 ,C1286_=_C2142 ,C1286_=_C2143 ,C1293_=_C1297 ,C1293_=_C1304 ,C1293_=_C1407 ,\nC1293_=_C2110 ,C1293_=_C2237 ,C1293_=_C2390 ,C1293_=_C2915 ,C1293_=_C2942 ,C1293_=_C2952 ,\nC1293_=_C3053 ,C1293_=_C3055 ,C1293_=_C3056 ,C1297_=_C1304 ,C1297_=_C1551 ,C1297_=_C1747 ,\nC1297_=_C2672 ,C1297_=_C2869 ,C1297_=_C2918 ,C1297_=_C2946 ,C1297_=_C2955 ,C1297_=_C3080 ,\nC1297_=_C3309 ,C1297_=_C3310 ,C1297_=_C3311 ,C1297_=_C3313 ,C1297_=_C3314 ,C1297_=_C3315 ,\nC1297_=_C3316 ,C1297_=_C3317 ,C1304_=_C1419 ,C1304_=_C1608 ,C1304_=_C2102 ,C1304_=_C2228 ,\nC1304_=_C2370 ,C1304_=_C2529 ,C1304_=_C2685 ,C1304_=_C2907 ,C1304_=_C3100 ,C1304_=_C3206 ,\nC1304_=_C3545 ,C1304_=_C3879 ,C1304_=_C3993 ,C1304_=_C4044 ,C1304_=_C4053 ,C1313_=_C1656 ,\nC1313_=_C1681 ,C1313_=_C2168 ,C1313_=_C2941 ,C1313_=_C2964 ,C1313_=_C2965 ,C1313_=_C2966 ,\nC1313_=_C2967 ,C1313_=_C2973 ,C1328_=_C1329 ,C1328_=_C1330 ,C1328_=_C1332 ,C1328_=_C1334 ,\nC1328_=_C1336 ,C1328_=_C1337 ,C1328_=_C1340 ,C1328_=_C1341 ,C1328_=_C1342 ,C1328_=_C1343 ,\nC1328_=_C1346 ,C1328_=_C1347 ,C1328_=_C1349 ,C1328_=_C1350 ,C1328_=_C1351 ,C1328_=_C1353 ,\nC1329_=_C1330 ,C1329_=_C1332 ,C1329_=_C1334 ,C1329_=_C1336 ,C1329_=_C1337 ,C1329_=_C1340 ,\nC1329_=_C1341 ,C1329_=_C1342 ,C1329_=_C1343 ,C1329_=_C1346 ,C1329_=_C1347 ,C1329_=_C1349 ,\nC1329_=_C1350 ,C1329_=_C1351 ,C1329_=_C1353 ,C1329_=_C1525 ,C1329_=_C1538 ,C1330_=_C1332 ,\nC1330_=_C1334 ,C1330_=_C1336 ,C1330_=_C1337 ,C1330_=_C1340 ,C1330_=_C1341 ,C1330_=_C1342 ,\nC1330_=_C1343 ,C1330_=_C1346 ,C1330_=_C1347 ,C1330_=_C1349 ,C1330_=_C1350 ,C1330_=_C1351 ,\nC1330_=_C1353 ,C1330_=_C1608 ,C1332_=_C1334 ,C1332_=_C1336 ,C1332_=_C1337 ,C1332_=_C1340 ,\nC1332_=_C1341 ,C1332_=_C1342 ,C1332_=_C1343 ,C1332_=_C1346 ,C1332_=_C1347 ,C1332_=_C1349 ,\nC1332_=_C1350 ,C1332_=_C1351 ,C1332_=_C1353 ,C1334_=_C1336 ,C1334_=_C1337 ,C1334_=_C1340 ,\nC1334_=_C1341 ,C1334_=_C1342 ,C1334_=_C1343 ,C1334_=_C1346 ,C1334_=_C1347 ,C1334_=_C1349 ,\nC1334_=_C1350 ,C1334_=_C1351 ,C1334_=_C1353 ,C1334_=_C1998 ,C1336_=_C1337 ,C1336_=_C1340 ,\nC1336_=_C1341 ,C1336_=_C1342 ,C1336_=_C1343 ,C1336_=_C1346 ,C1336_=_C1347 ,C1336_=_C1349 ,\nC1336_=_C1350 ,C1336_=_C1351 ,C1336_=_C1353 ,C1336_=_C1832 ,C1336_=_C2066 ,C1336_=_C2106 ,\nC1336_=_C2107 ,C1336_=_C2110 ,C1336_=_C2116 ,C1336_=_C2121 ,C1336_=_C2122 ,C1337_=_C1340 ,\nC1337_=_C1341 ,C1337_=_C1342 ,C1337_=_C1343 ,C1337_=_C1346 ,C1337_=_C1347 ,C1337_=_C1349 ,\nC1337_=_C1350 ,C1337_=_C1351 ,C1337_=_C1353 ,C1337_=_C1833 ,C1337_=_C2067 ,C1337_=_C2232 ,\nC1337_=_C2237 ,C1337_=_C2244 ,C1340_=_C1341 ,C1340_=_C1342 ,C1340_=_C1343 ,C1340_=_C1346 ,\nC1340_=_C1347 ,C1340_=_C1349 ,C1340_=_C1350 ,C1340_=_C1351 ,C1340_=_C1353 ,C1340_=_C1728 ,\nC1340_=_C1837 ,C1340_=_C1898 ,C1340_=_C2642 ,C1340_=_C2965 ,C1340_=_C3129 ,C1340_=_C3130 ,\nC1340_=_C3133 ,C1340_=_C3134 ,C1340_=_C3137 ,C1341_=_C1342 ,C1341_=_C1343 ,C1341_=_C1346 ,\nC1341_=_C1347 ,C1341_=_C1349 ,C1341_=_C1350 ,C1341_=_C1351 ,C1341_=_C1353 ,C1341_=_C1838 ,\nC1341_=_C1900 ,C1341_=_C3249 ,C1341_=_C3253 ,C1341_=_C3258 ,C1342_=_C1343 ,C1342_=_C1346 ,\nC1342_=_C1347 ,C1342_=_C1349 ,C1342_=_C1350 ,C1342_=_C1351 ,C1342_=_C1353 ,C1342_=_C1840 ,\nC1342_=_C1905 ,C1342_=_C3310 ,C1342_=_C3557 ,C1342_=_C3558 ,C1342_=_C3560 ,C1342_=_C3562 ,\nC1342_=_C3566 ,C1343_=_C1346 ,C1343_=_C1347 ,C1343_=_C1349 ,C1343_=_C1350 ,C1343_=_C1351 ,\nC1343_=_C1353 ,C1343_=_C1841 ,C1343_=_C2036 ,C1343_=_C2075 ,C1343_=_C2617 ,C1343_=_C3056 ,\nC1343_=_C3603 ,C1346_=_C1347 ,C1346_=_C1349 ,C1346_=_C1350 ,C1346_=_C1351 ,C1346_=_C1353 ,\nC1346_=_C2281 ,C1346_=_C2472 ,C1346_=_C2511 ,C1346_=_C3405 ,C1346_=_C3716 ,C1347_=_C1349 ,\nC1347_=_C1350 ,C1347_=_C1351 ,C1347_=_C1353 ,C1347_=_C2041 ,C1349_=_C1350 ,C1349_=_C1351 ,\nC1349_=_C1353 ,C1349_=_C2707 ,C1349_=_C3832 ,C1349_=_C3885 ,C1349_=_C4040 ,C1350_=_C1351 ,\nC1350_=_C1353 ,C1350_=_C1737 ,C1350_=_C2477 ,C1350_=_C2518 ,C1350_=_C2621 ,C1350_=_C3316 ,\nC1350_=_C3769 ,C1351_=_C1353 ,C1351_=_C1845 ,C1351_=_C1911 ,C1351_=_C3620 ,C1351_=_C3837 ,\nC1351_=_C3890 ,C1351_=_C3944 ,C1351_=_C3952 ,C1351_=_C4010 ,C1351_=_C4091 ,C1351_=_C4095 ,\nC1351_=_C4106 ,C1353_=_C2328 ,C1353_=_C3235 ,C1353_=_C3784 ,C1353_=_C3891 ,C1372_=_C1373 ,\nC1372_=_C1375 ,C1372_=_C1376 ,C1372_=_C1391 ,C1372_=_C1754 ,C1372_=_C1802 ,C1372_=_C1926 ,\nC1372_=_C2458 ,C1372_=_C2661 ,C1372_=_C2813 ,C1372_=_C3133 ,C1372_=_C3211 ,C1372_=_C3253 ,\nC1372_=_C3442 ,C1372_=_C3560 ,C1372_=_C3944 ,C1373_=_C1375 ,C1373_=_C1376 ,C1373_=_C1417 ,\nC1373_=_C1757 ,C1373_=_C2403 ,C1373_=_C2664 ,C1373_=_C2815 ,C1373_=_C3180 ,C1373_=_C3212 ,\nC1373_=_C3595 ,C1375_=_C1376 ,C1375_=_C1762 ,C1375_=_C2427 ,C1375_=_C2669 ,C1375_=_C2817 ,\nC1375_=_C2990 ,C1375_=_C3215 ,C1375_=_C3379 ,C1375_=_C3589 ,C1375_=_C3867 ,C1375_=_C4074 ,\nC1375_=_C4084 ,C1375_=_C4111 ,C1376_=_C1634 ,C1376_=_C1763 ,C1376_=_C1786 ,C1376_=_C2670 ,\nC1376_=_C2726 ,C1376_=_C2774 ,C1376_=_C2818 ,C1376_=_C3217 ,C1376_=_C3590 ,C1376_=_C3646 ,\nC1376_=_C3819 ,C1376_=_C3883 ,C1376_=_C3923 ,C1376_=_C4094 ,C1376_=_C4112 ,C1391_=_C1392 ,\nC1391_=_C1394 ,C1391_=_C1397 ,C1391_=_C1754 ,C1391_=_C1802 ,C1391_=_C1926 ,C1391_=_C2458 ,\nC1391_=_C2661 ,C1391_=_C2813 ,C1391_=_C3133 ,C1391_=_C3211 ,C1391_=_C3253</w:t>
      </w:r>
    </w:p>
    <w:p>
      <w:pPr>
        <w:pStyle w:val="PreformattedText"/>
        <w:bidi w:val="0"/>
        <w:spacing w:before="0" w:after="0"/>
        <w:jc w:val="left"/>
        <w:rPr/>
      </w:pPr>
      <w:r>
        <w:rPr/>
        <w:t xml:space="preserve"> </w:t>
      </w:r>
      <w:r>
        <w:rPr/>
        <w:t>,C1391_=_C3442 ,\nC1391_=_C3560 ,C1391_=_C3944 ,C1392_=_C1394 ,C1392_=_C1397 ,C1392_=_C1803 ,C1392_=_C1927 ,\nC1392_=_C2459 ,C1392_=_C3443 ,C1392_=_C3680 ,C1392_=_C3952 ,C1392_=_C3955 ,C1394_=_C1397 ,\nC1394_=_C1511 ,C1394_=_C1538 ,C1394_=_C1560 ,C1394_=_C1804 ,C1394_=_C1929 ,C1394_=_C2020 ,\nC1394_=_C2121 ,C1394_=_C2461 ,C1394_=_C2895 ,C1394_=_C3031 ,C1394_=_C3419 ,C1394_=_C3445 ,\nC1394_=_C3482 ,C1394_=_C3641 ,C1394_=_C3650 ,C1394_=_C3997 ,C1394_=_C4006 ,C1394_=_C4010 ,\nC1397_=_C1515 ,C1397_=_C1805 ,C1397_=_C1934 ,C1397_=_C1998 ,C1397_=_C2023 ,C1397_=_C2103 ,\nC1397_=_C2387 ,C1397_=_C2464 ,C1397_=_C2816 ,C1397_=_C3074 ,C1397_=_C3195 ,C1397_=_C3451 ,\nC1397_=_C3598 ,C1397_=_C4095 ,C1400_=_C1404 ,C1400_=_C1407 ,C1400_=_C1415 ,C1400_=_C1416 ,\nC1400_=_C1417 ,C1400_=_C1419 ,C1400_=_C1420 ,C1400_=_C1423 ,C1400_=_C1543 ,C1400_=_C1650 ,\nC1400_=_C1719 ,C1400_=_C1723 ,C1400_=_C1724 ,C1400_=_C1727 ,C1400_=_C1728 ,C1400_=_C1729 ,\nC1400_=_C1731 ,C1400_=_C1732 ,C1400_=_C1737 ,C1404_=_C1407 ,C1404_=_C1415 ,C1404_=_C1416 ,\nC1404_=_C1417 ,C1404_=_C1419 ,C1404_=_C1420 ,C1404_=_C1423 ,C1404_=_C1766 ,C1404_=_C2047 ,\nC1404_=_C2428 ,C1404_=_C2447 ,C1404_=_C2467 ,C1404_=_C2468 ,C1404_=_C2469 ,C1404_=_C2470 ,\nC1404_=_C2471 ,C1404_=_C2472 ,C1404_=_C2473 ,C1404_=_C2474 ,C1404_=_C2475 ,C1404_=_C2477 ,\nC1404_=_C2478 ,C1404_=_C2479 ,C1407_=_C1415 ,C1407_=_C1416 ,C1407_=_C1417 ,C1407_=_C1419 ,\nC1407_=_C1420 ,C1407_=_C1423 ,C1407_=_C2110 ,C1407_=_C2237 ,C1407_=_C2390 ,C1407_=_C2915 ,\nC1407_=_C2942 ,C1407_=_C2952 ,C1407_=_C3053 ,C1407_=_C3055 ,C1407_=_C3056 ,C1415_=_C1416 ,\nC1415_=_C1417 ,C1415_=_C1419 ,C1415_=_C1420 ,C1415_=_C1423 ,C1415_=_C1462 ,C1415_=_C1714 ,\nC1415_=_C2401 ,C1415_=_C2543 ,C1415_=_C2751 ,C1415_=_C3179 ,C1415_=_C3203 ,C1415_=_C3593 ,\nC1415_=_C3788 ,C1415_=_C3855 ,C1415_=_C3934 ,C1415_=_C3937 ,C1416_=_C1417 ,C1416_=_C1419 ,\nC1416_=_C1420 ,C1416_=_C1423 ,C1416_=_C1755 ,C1416_=_C1886 ,C1416_=_C1928 ,C1416_=_C1953 ,\nC1416_=_C2460 ,C1416_=_C2492 ,C1416_=_C2905 ,C1416_=_C2997 ,C1416_=_C3243 ,C1416_=_C3345 ,\nC1416_=_C3876 ,C1416_=_C3918 ,C1416_=_C3925 ,C1416_=_C3966 ,C1417_=_C1419 ,C1417_=_C1420 ,\nC1417_=_C1423 ,C1417_=_C1757 ,C1417_=_C2403 ,C1417_=_C2664 ,C1417_=_C2815 ,C1417_=_C3180 ,\nC1417_=_C3212 ,C1417_=_C3595 ,C1419_=_C1420 ,C1419_=_C1423 ,C1419_=_C1608 ,C1419_=_C2102 ,\nC1419_=_C2228 ,C1419_=_C2370 ,C1419_=_C2529 ,C1419_=_C2685 ,C1419_=_C2907 ,C1419_=_C3100 ,\nC1419_=_C3206 ,C1419_=_C3545 ,C1419_=_C3879 ,C1419_=_C3993 ,C1419_=_C4044 ,C1419_=_C4053 ,\nC1420_=_C1423 ,C1420_=_C1672 ,C1420_=_C2404 ,C1420_=_C2949 ,C1420_=_C3134 ,C1420_=_C3187 ,\nC1420_=_C3599 ,C1420_=_C3860 ,C1423_=_C2406 ,C1423_=_C3188 ,C1423_=_C3601 ,C1423_=_C4115 ,\nC1434_=_C1436 ,C1434_=_C1442 ,C1434_=_C1876 ,C1434_=_C2218 ,C1434_=_C2569 ,C1434_=_C2743 ,\nC1434_=_C2835 ,C1434_=_C2836 ,C1434_=_C2838 ,C1434_=_C2839 ,C1434_=_C2842 ,C1434_=_C2843 ,\nC1434_=_C2844 ,C1434_=_C2845 ,C1434_=_C2849 ,C1436_=_C1442 ,C1436_=_C1920 ,C1436_=_C2203 ,\nC1436_=_C2333 ,C1436_=_C2536 ,C1436_=_C2573 ,C1436_=_C2901 ,C1436_=_C2916 ,C1436_=_C3077 ,\nC1436_=_C3148 ,C1436_=_C3150 ,C1436_=_C3151 ,C1436_=_C3152 ,C1436_=_C3154 ,C1442_=_C2208 ,\nC1442_=_C2544 ,C1442_=_C2562 ,C1442_=_C2631 ,C1442_=_C2922 ,C1442_=_C2984 ,C1442_=_C3047 ,\nC1442_=_C3114 ,C1442_=_C3181 ,C1442_=_C3294 ,C1442_=_C3562 ,C1442_=_C3892 ,C1442_=_C3989 ,\nC1455_=_C1457 ,C1455_=_C1459 ,C1455_=_C1462 ,C1455_=_C1502 ,C1455_=_C1620 ,C1455_=_C1772 ,\nC1455_=_C1814 ,C1455_=_C2392 ,C1455_=_C2717 ,C1455_=_C3156 ,C1455_=_C3259 ,C1455_=_C3261 ,\nC1455_=_C3263 ,C1455_=_C3265 ,C1455_=_C3266 ,C1455_=_C3267 ,C1455_=_C3268 ,C1455_=_C3269 ,\nC1455_=_C3270 ,C1455_=_C3272 ,C1457_=_C1459 ,C1457_=_C1462 ,C1457_=_C2436 ,C1457_=_C2810 ,\nC1457_=_C2855 ,C1457_=_C2890 ,C1457_=_C2992 ,C1457_=_C3164 ,C1457_=_C3209 ,C1457_=_C3465 ,\nC1457_=_C3521 ,C1457_=_C3610 ,C1457_=_C3611 ,C1459_=_C1462 ,C1459_=_C1507 ,C1459_=_C1557 ,\nC1459_=_C1710 ,C1459_=_C2539 ,C1459_=_C2749 ,C1459_=_C3201 ,C1459_=_C3477 ,C1459_=_C3525 ,\nC1459_=_C3648 ,C1459_=_C3665 ,C1459_=_C3751 ,C1459_=_C3772 ,C1459_=_C3776 ,C1459_=_C3778 ,\nC1459_=_C3779 ,C1459_=_C3782 ,C1459_=_C3783 ,C1459_=_C3784 ,C1459_=_C3785 ,C1462_=_C1714 ,\nC1462_=_C2401 ,C1462_=_C2543 ,C1462_=_C2751 ,C1462_=_C3179 ,C1462_=_C3203 ,C1462_=_C3593 ,\nC1462_=_C3788 ,C1462_=_C3855 ,C1462_=_C3934 ,C1462_=_C3937 ,C1502_=_C1507 ,C1502_=_C1508 ,\nC1502_=_C1511 ,C1502_=_C1513 ,C1502_=_C1514 ,C1502_=_C1515 ,C1502_=_C1620 ,C1502_=_C1772 ,\nC1502_=_C1814 ,C1502_=_C2392 ,C1502_=_C2717 ,C1502_=_C3156 ,C1502_=_C3259 ,C1502_=_C3261 ,\nC1502_=_C3263 ,C1502_=_C3265 ,C1502_=_C3266 ,C1502_=_C3267 ,C1502_=_C3268 ,C1502_=_C3269 ,\nC1502_=_C3270 ,C1502_=_C3272 ,C1507_=_C1508 ,C1507_=_C1511 ,C1507_=_C1513 ,C1507_=_C1514 ,\nC1507_=_C1515 ,C1507_=_C1557 ,C1507_=_C1710 ,C1507_=_C2539 ,C1507_=_C2749 ,C1507_=_C3201 ,\nC1507_=_C3477 ,C1507_=_C3525 ,C1507_=_C3648 ,C1507_=_C3665 ,C1507_=_C3751 ,C1507_=_C3772 ,\nC1507_=_C3776 ,C1507_=_C3778 ,C1507_=_C3779 ,C1507_=_C3782 ,C1507_=_C3783 ,C1507_=_C3784 ,\nC1507_=_C3785 ,C1508_=_C1511 ,C1508_=_C1513 ,C1508_=_C1514 ,C1508_=_C1515 ,C1508_=_C1558 ,\nC1508_=_C2454 ,C1508_=_C2558 ,C1508_=_C3191 ,C1508_=_C3478 ,C1508_=_C3649 ,C1508_=_C3692 ,\nC1508_=_C3831 ,C1508_=_C3832 ,C1508_=_C3837 ,C1511_=_C1513 ,C1511_=_C1514 ,C1511_=_C1515 ,\nC1511_=_C1538 ,C1511_=_C1560 ,C1511_=_C1804 ,C1511_=_C1929 ,C1511_=_C2020 ,C1511_=_C2121 ,\nC1511_=_C2461 ,C1511_=_C2895 ,C1511_=_C3031 ,C1511_=_C3419 ,C1511_=_C3445 ,C1511_=_C3482 ,\nC1511_=_C3641 ,C1511_=_C3650 ,C1511_=_C3997 ,C1511_=_C4006 ,C1511_=_C4010 ,C1513_=_C1514 ,\nC1513_=_C1515 ,C1513_=_C1562 ,C1513_=_C1759 ,C1513_=_C1887 ,C1513_=_C1930 ,C1513_=_C2495 ,\nC1513_=_C3385 ,C1513_=_C3485 ,C1513_=_C3652 ,C1513_=_C3681 ,C1513_=_C3878 ,C1513_=_C4035 ,\nC1513_=_C4050 ,C1514_=_C1515 ,C1514_=_C1563 ,C1514_=_C2769 ,C1514_=_C3280 ,C1514_=_C3486 ,\nC1514_=_C3653 ,C1514_=_C3812 ,C1514_=_C3919 ,C1514_=_C4015 ,C1514_=_C4036 ,C1514_=_C4057 ,\nC1514_=_C4058 ,C1514_=_C4060 ,C1515_=_C1805 ,C1515_=_C1934 ,C1515_=_C1998 ,C1515_=_C2023 ,\nC1515_=_C2103 ,C1515_=_C2387 ,C1515_=_C2464 ,C1515_=_C2816 ,C1515_=_C3074 ,C1515_=_C3195 ,\nC1515_=_C3451 ,C1515_=_C3598 ,C1515_=_C4095 ,C1525_=_C1538 ,C1525_=_C1695 ,C1525_=_C1810 ,\nC1525_=_C2003 ,C1525_=_C2106 ,C1525_=_C2272 ,C1525_=_C2273 ,C1525_=_C2274 ,C1525_=_C2275 ,\nC1525_=_C2277 ,C1525_=_C2278 ,C1525_=_C2279 ,C1525_=_C2280 ,C1525_=_C2281 ,C1525_=_C2282 ,\nC1525_=_C2283 ,C1525_=_C2284 ,C1525_=_C2287 ,C1538_=_C1560 ,C1538_=_C1804 ,C1538_=_C1929 ,\nC1538_=_C2020 ,C1538_=_C2121 ,C1538_=_C2461 ,C1538_=_C2895 ,C1538_=_C3031 ,C1538_=_C3419 ,\nC1538_=_C3445 ,C1538_=_C3482 ,C1538_=_C3641 ,C1538_=_C3650 ,C1538_=_C3997 ,C1538_=_C4006 ,\nC1538_=_C4010 ,C1543_=_C1546 ,C1543_=_C1547 ,C1543_=_C1551 ,C1543_=_C1556 ,C1543_=_C1557 ,\nC1543_=_C1558 ,C1543_=_C1560 ,C1543_=_C1562 ,C1543_=_C1563 ,C1543_=_C1650 ,C1543_=_C1719 ,\nC1543_=_C1723 ,C1543_=_C1724 ,C1543_=_C1727 ,C1543_=_C1728 ,C1543_=_C1729 ,C1543_=_C1731 ,\nC1543_=_C1732 ,C1543_=_C1737 ,C1546_=_C1547 ,C1546_=_C1551 ,C1546_=_C1556 ,C1546_=_C1557 ,\nC1546_=_C1558 ,C1546_=_C1560 ,C1546_=_C1562 ,C1546_=_C1563 ,C1546_=_C1696 ,C1546_=_C2289 ,\nC1546_=_C2499 ,C1546_=_C2501 ,C1546_=_C2502 ,C1546_=_C2503 ,C1546_=_C2504 ,C1546_=_C2505 ,\nC1546_=_C2508 ,C1546_=_C2509 ,C1546_=_C2511 ,C1546_=_C2512 ,C1546_=_C2514 ,C1546_=_C2516 ,\nC1546_=_C2518 ,C1547_=_C1551 ,C1547_=_C1556 ,C1547_=_C1557 ,C1547_=_C1558 ,C1547_=_C1560 ,\nC1547_=_C1562 ,C1547_=_C1563 ,C1547_=_C2107 ,C1547_=_C2232 ,C1547_=_C2608 ,C1547_=_C2610 ,\nC1547_=_C2611 ,C1547_=_C2612 ,C1547_=_C2614 ,C1547_=_C2615 ,C1547_=_C2616 ,C1547_=_C2617 ,\nC1547_=_C2619 ,C1547_=_C2621 ,C1551_=_C1556 ,C1551_=_C1557 ,C1551_=_C1558 ,C1551_=_C1560 ,\nC1551_=_C1562 ,C1551_=_C1563 ,C1551_=_C1747 ,C1551_=_C2672 ,C1551_=_C2869 ,C1551_=_C2918 ,\nC1551_=_C2946 ,C1551_=_C2955 ,C1551_=_C3080 ,C1551_=_C3309 ,C1551_=_C3310 ,C1551_=_C3311 ,\nC1551_=_C3313 ,C1551_=_C3314 ,C1551_=_C3315 ,C1551_=_C3316 ,C1551_=_C3317 ,C1556_=_C1557 ,\nC1556_=_C1558 ,C1556_=_C1560 ,C1556_=_C1562 ,C1556_=_C1563 ,C1556_=_C2299 ,C1556_=_C2340 ,\nC1556_=_C2598 ,C1556_=_C2880 ,C1556_=_C2930 ,C1556_=_C3011 ,C1556_=_C3083 ,C1556_=_C3301 ,\nC1556_=_C3540 ,C1556_=_C3734 ,C1556_=_C3763 ,C1556_=_C3764 ,C1556_=_C3766 ,C1556_=_C3767 ,\nC1556_=_C3768 ,C1556_=_C3769 ,C1556_=_C3770 ,C1556_=_C3771 ,C1557_=_C1558 ,C1557_=_C1560 ,\nC1557_=_C1562 ,C1557_=_C1563 ,C1557_=_C1710 ,C1557_=_C2539 ,C1557_=_C2749 ,C1557_=_C3201 ,\nC1557_=_C3477 ,C1557_=_C3525 ,C1557_=_C3648 ,C1557_=_C3665 ,C1557_=_C3751 ,C1557_=_C3772 ,\nC1557_=_C3776 ,C1557_=_C3778 ,C1557_=_C3779 ,C1557_=_C3782 ,C1557_=_C3783 ,C1557_=_C3784 ,\nC1557_=_C3785 ,C1558_=_C1560 ,C1558_=_C1562 ,C1558_=_C1563 ,C1558_=_C2454 ,C1558_=_C2558 ,\nC1558_=_C3191 ,C1558_=_C3478 ,C1558_=_C3649 ,C1558_=_C3692 ,C1558_=_C3831 ,C1558_=_C3832 ,\nC1558_=_C3837 ,C1560_=_C1562 ,C1560_=_C1563 ,C1560_=_C1804 ,C1560_=_C1929 ,C1560_=_C2020 ,\nC1560_=_C2121 ,C1560_=_C2461 ,C1560_=_C2895 ,C1560_=_C3031 ,C1560_=_C3419 ,C1560_=_C3445 ,\nC1560_=_C3482 ,C1560_=_C3641 ,C1560_=_C3650 ,C1560_=_C3997 ,C1560_=_C4006 ,C1560_=_C4010 ,\nC1562_=_C1563 ,C1562_=_C1759 ,C1562_=_C1887 ,C1562_=_C1930 ,C1562_=_C2495 ,C1562_=_C3385 ,\nC1562_=_C3485 ,C1562_=_C3652 ,C1562_=_C3681 ,C1562_=_C3878 ,C1562_=_C4035 ,C1562_=_C4050 ,\nC1563_=_C2769 ,C1563_=_C3280 ,C1563_=_C3486 ,C1563_=_C3653 ,C1563_=_C3812 ,C1563_=_C3919 ,\nC1563_=_C4015 ,C1563_=_C4036 ,C1563_=_C4057 ,C1563_=_C4058 ,C1563_=_C4060 ,C1568_=_C1583 ,\nC1568_=_C1585 ,C1568_=_C1652 ,C1568_=_C2636 ,C1568_=_C2637 ,C1568_=_C2638 ,C1568_=_C2640 ,\nC1568_=_C2641 ,C1568_=_C2642 ,C1568_=_C2643 ,C1568_=_C2644 ,C1568_=_C2645 ,C1568_=_C2646 ,\nC1568_=_C2648 ,C1568_=_C2649 ,C1568_=_C2650 ,C1583_=_C1585 ,C1583_=_C1936 ,C1583_=_C2353 ,\nC1583_=_C2587 ,C1583_=_C2911 ,C1583_=_C3051 ,C1583_=_C3090 ,C1583_=_C3186 ,C1583_=_C3328 ,\nC1583_=_C3555 ,C1583_=_C3578 ,C1583_=_C3907 ,C1583_=_C4067 ,C1583_=_C4070 ,C1583_=_C4086 ,\nC1583_=_C4100 ,C1585_=_C1673 ,C1585_=_C1977</w:t>
      </w:r>
    </w:p>
    <w:p>
      <w:pPr>
        <w:pStyle w:val="PreformattedText"/>
        <w:bidi w:val="0"/>
        <w:spacing w:before="0" w:after="0"/>
        <w:jc w:val="left"/>
        <w:rPr/>
      </w:pPr>
      <w:r>
        <w:rPr/>
        <w:t xml:space="preserve"> </w:t>
      </w:r>
      <w:r>
        <w:rPr/>
        <w:t>,C1585_=_C2373 ,C1585_=_C2834 ,C1585_=_C2866 ,\nC1585_=_C2885 ,C1585_=_C3285 ,C1585_=_C3338 ,C1585_=_C3367 ,C1585_=_C3712 ,C1585_=_C3828 ,\nC1585_=_C3996 ,C1585_=_C4021 ,C1585_=_C4027 ,C1585_=_C4034 ,C1585_=_C4047 ,C1585_=_C4081 ,\nC1585_=_C4099 ,C1585_=_C4116 ,C1585_=_C4118 ,C1608_=_C2102 ,C1608_=_C2228 ,C1608_=_C2370 ,\nC1608_=_C2529 ,C1608_=_C2685 ,C1608_=_C2907 ,C1608_=_C3100 ,C1608_=_C3206 ,C1608_=_C3545 ,\nC1608_=_C3879 ,C1608_=_C3993 ,C1608_=_C4044 ,C1608_=_C4053 ,C1620_=_C1624 ,C1620_=_C1634 ,\nC1620_=_C1772 ,C1620_=_C1814 ,C1620_=_C2392 ,C1620_=_C2717 ,C1620_=_C3156 ,C1620_=_C3259 ,\nC1620_=_C3261 ,C1620_=_C3263 ,C1620_=_C3265 ,C1620_=_C3266 ,C1620_=_C3267 ,C1620_=_C3268 ,\nC1620_=_C3269 ,C1620_=_C3270 ,C1620_=_C3272 ,C1624_=_C1634 ,C1624_=_C1775 ,C1624_=_C2297 ,\nC1624_=_C2597 ,C1624_=_C2721 ,C1624_=_C2928 ,C1624_=_C3539 ,C1624_=_C3581 ,C1624_=_C3637 ,\nC1624_=_C3656 ,C1624_=_C3657 ,C1624_=_C3659 ,C1624_=_C3661 ,C1634_=_C1763 ,C1634_=_C1786 ,\nC1634_=_C2670 ,C1634_=_C2726 ,C1634_=_C2774 ,C1634_=_C2818 ,C1634_=_C3217 ,C1634_=_C3590 ,\nC1634_=_C3646 ,C1634_=_C3819 ,C1634_=_C3883 ,C1634_=_C3923 ,C1634_=_C4094 ,C1634_=_C4112 ,\nC1650_=_C1652 ,C1650_=_C1656 ,C1650_=_C1663 ,C1650_=_C1670 ,C1650_=_C1672 ,C1650_=_C1673 ,\nC1650_=_C1719 ,C1650_=_C1723 ,C1650_=_C1724 ,C1650_=_C1727 ,C1650_=_C1728 ,C1650_=_C1729 ,\nC1650_=_C1731 ,C1650_=_C1732 ,C1650_=_C1737 ,C1652_=_C1656 ,C1652_=_C1663 ,C1652_=_C1670 ,\nC1652_=_C1672 ,C1652_=_C1673 ,C1652_=_C2636 ,C1652_=_C2637 ,C1652_=_C2638 ,C1652_=_C2640 ,\nC1652_=_C2641 ,C1652_=_C2642 ,C1652_=_C2643 ,C1652_=_C2644 ,C1652_=_C2645 ,C1652_=_C2646 ,\nC1652_=_C2648 ,C1652_=_C2649 ,C1652_=_C2650 ,C1656_=_C1663 ,C1656_=_C1670 ,C1656_=_C1672 ,\nC1656_=_C1673 ,C1656_=_C1681 ,C1656_=_C2168 ,C1656_=_C2941 ,C1656_=_C2964 ,C1656_=_C2965 ,\nC1656_=_C2966 ,C1656_=_C2967 ,C1656_=_C2973 ,C1663_=_C1670 ,C1663_=_C1672 ,C1663_=_C1673 ,\nC1663_=_C2155 ,C1663_=_C2440 ,C1663_=_C2488 ,C1663_=_C2929 ,C1663_=_C2947 ,C1663_=_C3130 ,\nC1663_=_C3210 ,C1663_=_C3678 ,C1663_=_C3746 ,C1663_=_C3747 ,C1663_=_C3749 ,C1663_=_C3750 ,\nC1670_=_C1672 ,C1670_=_C1673 ,C1670_=_C1716 ,C1670_=_C1760 ,C1670_=_C1888 ,C1670_=_C1931 ,\nC1670_=_C2496 ,C1670_=_C2830 ,C1670_=_C2864 ,C1670_=_C2985 ,C1670_=_C3518 ,C1670_=_C3710 ,\nC1670_=_C3716 ,C1670_=_C3826 ,C1670_=_C3880 ,C1670_=_C3994 ,C1670_=_C4024 ,C1670_=_C4029 ,\nC1670_=_C4045 ,C1672_=_C1673 ,C1672_=_C2404 ,C1672_=_C2949 ,C1672_=_C3134 ,C1672_=_C3187 ,\nC1672_=_C3599 ,C1672_=_C3860 ,C1673_=_C1977 ,C1673_=_C2373 ,C1673_=_C2834 ,C1673_=_C2866 ,\nC1673_=_C2885 ,C1673_=_C3285 ,C1673_=_C3338 ,C1673_=_C3367 ,C1673_=_C3712 ,C1673_=_C3828 ,\nC1673_=_C3996 ,C1673_=_C4021 ,C1673_=_C4027 ,C1673_=_C4034 ,C1673_=_C4047 ,C1673_=_C4081 ,\nC1673_=_C4099 ,C1673_=_C4116 ,C1673_=_C4118 ,C1681_=_C2168 ,C1681_=_C2941 ,C1681_=_C2964 ,\nC1681_=_C2965 ,C1681_=_C2966 ,C1681_=_C2967 ,C1681_=_C2973 ,C1695_=_C1696 ,C1695_=_C1706 ,\nC1695_=_C1710 ,C1695_=_C1713 ,C1695_=_C1714 ,C1695_=_C1716 ,C1695_=_C1810 ,C1695_=_C2003 ,\nC1695_=_C2106 ,C1695_=_C2272 ,C1695_=_C2273 ,C1695_=_C2274 ,C1695_=_C2275 ,C1695_=_C2277 ,\nC1695_=_C2278 ,C1695_=_C2279 ,C1695_=_C2280 ,C1695_=_C2281 ,C1695_=_C2282 ,C1695_=_C2283 ,\nC1695_=_C2284 ,C1695_=_C2287 ,C1696_=_C1706 ,C1696_=_C1710 ,C1696_=_C1713 ,C1696_=_C1714 ,\nC1696_=_C1716 ,C1696_=_C2289 ,C1696_=_C2499 ,C1696_=_C2501 ,C1696_=_C2502 ,C1696_=_C2503 ,\nC1696_=_C2504 ,C1696_=_C2505 ,C1696_=_C2508 ,C1696_=_C2509 ,C1696_=_C2511 ,C1696_=_C2512 ,\nC1696_=_C2514 ,C1696_=_C2516 ,C1696_=_C2518 ,C1706_=_C1710 ,C1706_=_C1713 ,C1706_=_C1714 ,\nC1706_=_C1716 ,C1706_=_C2824 ,C1706_=_C2977 ,C1706_=_C3381 ,C1706_=_C3402 ,C1706_=_C3404 ,\nC1706_=_C3405 ,C1706_=_C3411 ,C1706_=_C3413 ,C1710_=_C1713 ,C1710_=_C1714 ,C1710_=_C1716 ,\nC1710_=_C2539 ,C1710_=_C2749 ,C1710_=_C3201 ,C1710_=_C3477 ,C1710_=_C3525 ,C1710_=_C3648 ,\nC1710_=_C3665 ,C1710_=_C3751 ,C1710_=_C3772 ,C1710_=_C3776 ,C1710_=_C3778 ,C1710_=_C3779 ,\nC1710_=_C3782 ,C1710_=_C3783 ,C1710_=_C3784 ,C1710_=_C3785 ,C1713_=_C1714 ,C1713_=_C1716 ,\nC1713_=_C2193 ,C1713_=_C2455 ,C1713_=_C2560 ,C1713_=_C2738 ,C1713_=_C2933 ,C1713_=_C3112 ,\nC1713_=_C3192 ,C1713_=_C3351 ,C1713_=_C3528 ,C1713_=_C3550 ,C1713_=_C3667 ,C1713_=_C3693 ,\nC1713_=_C3752 ,C1713_=_C3840 ,C1713_=_C3884 ,C1713_=_C3885 ,C1713_=_C3886 ,C1713_=_C3888 ,\nC1713_=_C3889 ,C1713_=_C3890 ,C1713_=_C3891 ,C1714_=_C1716 ,C1714_=_C2401 ,C1714_=_C2543 ,\nC1714_=_C2751 ,C1714_=_C3179 ,C1714_=_C3203 ,C1714_=_C3593 ,C1714_=_C3788 ,C1714_=_C3855 ,\nC1714_=_C3934 ,C1714_=_C3937 ,C1716_=_C1760 ,C1716_=_C1888 ,C1716_=_C1931 ,C1716_=_C2496 ,\nC1716_=_C2830 ,C1716_=_C2864 ,C1716_=_C2985 ,C1716_=_C3518 ,C1716_=_C3710 ,C1716_=_C3716 ,\nC1716_=_C3826 ,C1716_=_C3880 ,C1716_=_C3994 ,C1716_=_C4024 ,C1716_=_C4029 ,C1716_=_C4045 ,\nC1719_=_C1723 ,C1719_=_C1724 ,C1719_=_C1727 ,C1719_=_C1728 ,C1719_=_C1729 ,C1719_=_C1731 ,\nC1719_=_C1732 ,C1719_=_C1737 ,C1719_=_C2305 ,C1719_=_C2390 ,C1719_=_C2392 ,C1719_=_C2401 ,\nC1719_=_C2403 ,C1719_=_C2404 ,C1719_=_C2406 ,C1723_=_C1724 ,C1723_=_C1727 ,C1723_=_C1728 ,\nC1723_=_C1729 ,C1723_=_C1731 ,C1723_=_C1732 ,C1723_=_C1737 ,C1723_=_C2502 ,C1723_=_C2608 ,\nC1723_=_C2869 ,C1723_=_C2880 ,C1723_=_C2885 ,C1724_=_C1727 ,C1724_=_C1728 ,C1724_=_C1729 ,\nC1724_=_C1731 ,C1724_=_C1732 ,C1724_=_C1737 ,C1724_=_C2128 ,C1724_=_C2638 ,C1724_=_C2941 ,\nC1724_=_C2942 ,C1724_=_C2946 ,C1724_=_C2947 ,C1724_=_C2949 ,C1727_=_C1728 ,C1727_=_C1729 ,\nC1727_=_C1731 ,C1727_=_C1732 ,C1727_=_C1737 ,C1727_=_C2505 ,C1727_=_C2610 ,C1727_=_C3077 ,\nC1727_=_C3080 ,C1727_=_C3083 ,C1727_=_C3090 ,C1728_=_C1729 ,C1728_=_C1731 ,C1728_=_C1732 ,\nC1728_=_C1737 ,C1728_=_C1837 ,C1728_=_C1898 ,C1728_=_C2642 ,C1728_=_C2965 ,C1728_=_C3129 ,\nC1728_=_C3130 ,C1728_=_C3133 ,C1728_=_C3134 ,C1728_=_C3137 ,C1729_=_C1731 ,C1729_=_C1732 ,\nC1729_=_C1737 ,C1729_=_C3053 ,C1729_=_C3148 ,C1729_=_C3178 ,C1729_=_C3179 ,C1729_=_C3180 ,\nC1729_=_C3181 ,C1729_=_C3186 ,C1729_=_C3187 ,C1729_=_C3188 ,C1731_=_C1732 ,C1731_=_C1737 ,\nC1731_=_C2698 ,C1731_=_C3055 ,C1731_=_C3593 ,C1731_=_C3595 ,C1731_=_C3598 ,C1731_=_C3599 ,\nC1731_=_C3601 ,C1732_=_C1737 ,C1732_=_C2512 ,C1732_=_C2619 ,C1732_=_C3311 ,C1732_=_C3734 ,\nC1737_=_C2477 ,C1737_=_C2518 ,C1737_=_C2621 ,C1737_=_C3316 ,C1737_=_C3769 ,C1747_=_C1750 ,\nC1747_=_C1753 ,C1747_=_C1754 ,C1747_=_C1755 ,C1747_=_C1757 ,C1747_=_C1759 ,C1747_=_C1760 ,\nC1747_=_C1762 ,C1747_=_C1763 ,C1747_=_C2672 ,C1747_=_C2869 ,C1747_=_C2918 ,C1747_=_C2946 ,\nC1747_=_C2955 ,C1747_=_C3080 ,C1747_=_C3309 ,C1747_=_C3310 ,C1747_=_C3311 ,C1747_=_C3313 ,\nC1747_=_C3314 ,C1747_=_C3315 ,C1747_=_C3316 ,C1747_=_C3317 ,C1750_=_C1753 ,C1750_=_C1754 ,\nC1750_=_C1755 ,C1750_=_C1757 ,C1750_=_C1759 ,C1750_=_C1760 ,C1750_=_C1762 ,C1750_=_C1763 ,\nC1750_=_C1881 ,C1750_=_C1923 ,C1750_=_C2116 ,C1750_=_C2244 ,C1750_=_C2437 ,C1750_=_C2487 ,\nC1750_=_C2811 ,C1750_=_C2993 ,C1750_=_C3523 ,C1750_=_C3603 ,C1750_=_C3686 ,C1750_=_C3689 ,\nC1753_=_C1754 ,C1753_=_C1755 ,C1753_=_C1757 ,C1753_=_C1759 ,C1753_=_C1760 ,C1753_=_C1762 ,\nC1753_=_C1763 ,C1753_=_C1885 ,C1753_=_C1925 ,C1753_=_C2301 ,C1753_=_C2491 ,C1753_=_C2601 ,\nC1753_=_C2934 ,C1753_=_C3072 ,C1753_=_C3430 ,C1753_=_C3499 ,C1753_=_C3542 ,C1753_=_C3787 ,\nC1753_=_C3875 ,C1753_=_C3911 ,C1753_=_C3915 ,C1754_=_C1755 ,C1754_=_C1757 ,C1754_=_C1759 ,\nC1754_=_C1760 ,C1754_=_C1762 ,C1754_=_C1763 ,C1754_=_C1802 ,C1754_=_C1926 ,C1754_=_C2458 ,\nC1754_=_C2661 ,C1754_=_C2813 ,C1754_=_C3133 ,C1754_=_C3211 ,C1754_=_C3253 ,C1754_=_C3442 ,\nC1754_=_C3560 ,C1754_=_C3944 ,C1755_=_C1757 ,C1755_=_C1759 ,C1755_=_C1760 ,C1755_=_C1762 ,\nC1755_=_C1763 ,C1755_=_C1886 ,C1755_=_C1928 ,C1755_=_C1953 ,C1755_=_C2460 ,C1755_=_C2492 ,\nC1755_=_C2905 ,C1755_=_C2997 ,C1755_=_C3243 ,C1755_=_C3345 ,C1755_=_C3876 ,C1755_=_C3918 ,\nC1755_=_C3925 ,C1755_=_C3966 ,C1757_=_C1759 ,C1757_=_C1760 ,C1757_=_C1762 ,C1757_=_C1763 ,\nC1757_=_C2403 ,C1757_=_C2664 ,C1757_=_C2815 ,C1757_=_C3180 ,C1757_=_C3212 ,C1757_=_C3595 ,\nC1759_=_C1760 ,C1759_=_C1762 ,C1759_=_C1763 ,C1759_=_C1887 ,C1759_=_C1930 ,C1759_=_C2495 ,\nC1759_=_C3385 ,C1759_=_C3485 ,C1759_=_C3652 ,C1759_=_C3681 ,C1759_=_C3878 ,C1759_=_C4035 ,\nC1759_=_C4050 ,C1760_=_C1762 ,C1760_=_C1763 ,C1760_=_C1888 ,C1760_=_C1931 ,C1760_=_C2496 ,\nC1760_=_C2830 ,C1760_=_C2864 ,C1760_=_C2985 ,C1760_=_C3518 ,C1760_=_C3710 ,C1760_=_C3716 ,\nC1760_=_C3826 ,C1760_=_C3880 ,C1760_=_C3994 ,C1760_=_C4024 ,C1760_=_C4029 ,C1760_=_C4045 ,\nC1762_=_C1763 ,C1762_=_C2427 ,C1762_=_C2669 ,C1762_=_C2817 ,C1762_=_C2990 ,C1762_=_C3215 ,\nC1762_=_C3379 ,C1762_=_C3589 ,C1762_=_C3867 ,C1762_=_C4074 ,C1762_=_C4084 ,C1762_=_C4111 ,\nC1763_=_C1786 ,C1763_=_C2670 ,C1763_=_C2726 ,C1763_=_C2774 ,C1763_=_C2818 ,C1763_=_C3217 ,\nC1763_=_C3590 ,C1763_=_C3646 ,C1763_=_C3819 ,C1763_=_C3883 ,C1763_=_C3923 ,C1763_=_C4094 ,\nC1763_=_C4112 ,C1766_=_C1772 ,C1766_=_C1775 ,C1766_=_C1786 ,C1766_=_C2047 ,C1766_=_C2428 ,\nC1766_=_C2447 ,C1766_=_C2467 ,C1766_=_C2468 ,C1766_=_C2469 ,C1766_=_C2470 ,C1766_=_C2471 ,\nC1766_=_C2472 ,C1766_=_C2473 ,C1766_=_C2474 ,C1766_=_C2475 ,C1766_=_C2477 ,C1766_=_C2478 ,\nC1766_=_C2479 ,C1772_=_C1775 ,C1772_=_C1786 ,C1772_=_C1814 ,C1772_=_C2392 ,C1772_=_C2717 ,\nC1772_=_C3156 ,C1772_=_C3259 ,C1772_=_C3261 ,C1772_=_C3263 ,C1772_=_C3265 ,C1772_=_C3266 ,\nC1772_=_C3267 ,C1772_=_C3268 ,C1772_=_C3269 ,C1772_=_C3270 ,C1772_=_C3272 ,C1775_=_C1786 ,\nC1775_=_C2297 ,C1775_=_C2597 ,C1775_=_C2721 ,C1775_=_C2928 ,C1775_=_C3539 ,C1775_=_C3581 ,\nC1775_=_C3637 ,C1775_=_C3656 ,C1775_=_C3657 ,C1775_=_C3659 ,C1775_=_C3661 ,C1786_=_C2670 ,\nC1786_=_C2726 ,C1786_=_C2774 ,C1786_=_C2818 ,C1786_=_C3217 ,C1786_=_C3590 ,C1786_=_C3646 ,\nC1786_=_C3819 ,C1786_=_C3883 ,C1786_=_C3923 ,C1786_=_C4094 ,C1786_=_C4112 ,C1788_=_C1802 ,\nC1788_=_C1803 ,C1788_=_C1804 ,C1788_=_C1805 ,C1788_=_C2026 ,C1788_=_C2028 ,C1788_=_C2029 ,\nC1788_=_C2030 ,C1788_=_C2031 ,C1788_=_C2032 ,C1788_=_C2035 ,C1788_=_C2036 ,C1788_=_C2038 ,\nC1788_=_C2041 ,C1788_=_C2043 ,C1788_=_C2044 ,C1802_=_C1803 ,C1802_=_C1804 ,C1802_=_C1805 ,\nC1802_=_C1926</w:t>
      </w:r>
    </w:p>
    <w:p>
      <w:pPr>
        <w:pStyle w:val="PreformattedText"/>
        <w:bidi w:val="0"/>
        <w:spacing w:before="0" w:after="0"/>
        <w:jc w:val="left"/>
        <w:rPr/>
      </w:pPr>
      <w:r>
        <w:rPr/>
        <w:t xml:space="preserve"> </w:t>
      </w:r>
      <w:r>
        <w:rPr/>
        <w:t>,C1802_=_C2458 ,C1802_=_C2661 ,C1802_=_C2813 ,C1802_=_C3133 ,C1802_=_C3211 ,\nC1802_=_C3253 ,C1802_=_C3442 ,C1802_=_C3560 ,C1802_=_C3944 ,C1803_=_C1804 ,C1803_=_C1805 ,\nC1803_=_C1927 ,C1803_=_C2459 ,C1803_=_C3443 ,C1803_=_C3680 ,C1803_=_C3952 ,C1803_=_C3955 ,\nC1804_=_C1805 ,C1804_=_C1929 ,C1804_=_C2020 ,C1804_=_C2121 ,C1804_=_C2461 ,C1804_=_C2895 ,\nC1804_=_C3031 ,C1804_=_C3419 ,C1804_=_C3445 ,C1804_=_C3482 ,C1804_=_C3641 ,C1804_=_C3650 ,\nC1804_=_C3997 ,C1804_=_C4006 ,C1804_=_C4010 ,C1805_=_C1934 ,C1805_=_C1998 ,C1805_=_C2023 ,\nC1805_=_C2103 ,C1805_=_C2387 ,C1805_=_C2464 ,C1805_=_C2816 ,C1805_=_C3074 ,C1805_=_C3195 ,\nC1805_=_C3451 ,C1805_=_C3598 ,C1805_=_C4095 ,C1810_=_C1814 ,C1810_=_C1828 ,C1810_=_C2003 ,\nC1810_=_C2106 ,C1810_=_C2272 ,C1810_=_C2273 ,C1810_=_C2274 ,C1810_=_C2275 ,C1810_=_C2277 ,\nC1810_=_C2278 ,C1810_=_C2279 ,C1810_=_C2280 ,C1810_=_C2281 ,C1810_=_C2282 ,C1810_=_C2283 ,\nC1810_=_C2284 ,C1810_=_C2287 ,C1814_=_C1828 ,C1814_=_C2392 ,C1814_=_C2717 ,C1814_=_C3156 ,\nC1814_=_C3259 ,C1814_=_C3261 ,C1814_=_C3263 ,C1814_=_C3265 ,C1814_=_C3266 ,C1814_=_C3267 ,\nC1814_=_C3268 ,C1814_=_C3269 ,C1814_=_C3270 ,C1814_=_C3272 ,C1828_=_C2635 ,C1828_=_C3019 ,\nC1828_=_C3380 ,C1828_=_C3435 ,C1828_=_C3490 ,C1828_=_C3847 ,C1828_=_C3929 ,C1828_=_C4005 ,\nC1828_=_C4075 ,C1828_=_C4108 ,C1832_=_C1833 ,C1832_=_C1837 ,C1832_=_C1838 ,C1832_=_C1839 ,\nC1832_=_C1840 ,C1832_=_C1841 ,C1832_=_C1845 ,C1832_=_C1846 ,C1832_=_C2066 ,C1832_=_C2106 ,\nC1832_=_C2107 ,C1832_=_C2110 ,C1832_=_C2116 ,C1832_=_C2121 ,C1832_=_C2122 ,C1833_=_C1837 ,\nC1833_=_C1838 ,C1833_=_C1839 ,C1833_=_C1840 ,C1833_=_C1841 ,C1833_=_C1845 ,C1833_=_C1846 ,\nC1833_=_C2067 ,C1833_=_C2232 ,C1833_=_C2237 ,C1833_=_C2244 ,C1837_=_C1838 ,C1837_=_C1839 ,\nC1837_=_C1840 ,C1837_=_C1841 ,C1837_=_C1845 ,C1837_=_C1846 ,C1837_=_C1898 ,C1837_=_C2642 ,\nC1837_=_C2965 ,C1837_=_C3129 ,C1837_=_C3130 ,C1837_=_C3133 ,C1837_=_C3134 ,C1837_=_C3137 ,\nC1838_=_C1839 ,C1838_=_C1840 ,C1838_=_C1841 ,C1838_=_C1845 ,C1838_=_C1846 ,C1838_=_C1900 ,\nC1838_=_C3249 ,C1838_=_C3253 ,C1838_=_C3258 ,C1839_=_C1840 ,C1839_=_C1841 ,C1839_=_C1845 ,\nC1839_=_C1846 ,C1839_=_C2471 ,C1839_=_C2694 ,C1839_=_C3421 ,C1839_=_C3426 ,C1839_=_C3429 ,\nC1839_=_C3430 ,C1839_=_C3431 ,C1839_=_C3435 ,C1840_=_C1841 ,C1840_=_C1845 ,C1840_=_C1846 ,\nC1840_=_C1905 ,C1840_=_C3310 ,C1840_=_C3557 ,C1840_=_C3558 ,C1840_=_C3560 ,C1840_=_C3562 ,\nC1840_=_C3566 ,C1841_=_C1845 ,C1841_=_C1846 ,C1841_=_C2036 ,C1841_=_C2075 ,C1841_=_C2617 ,\nC1841_=_C3056 ,C1841_=_C3603 ,C1845_=_C1846 ,C1845_=_C1911 ,C1845_=_C3620 ,C1845_=_C3837 ,\nC1845_=_C3890 ,C1845_=_C3944 ,C1845_=_C3952 ,C1845_=_C4010 ,C1845_=_C4091 ,C1845_=_C4095 ,\nC1845_=_C4106 ,C1846_=_C2478 ,C1846_=_C3269 ,C1846_=_C3966 ,C1846_=_C4108 ,C1876_=_C1881 ,\nC1876_=_C1885 ,C1876_=_C1886 ,C1876_=_C1887 ,C1876_=_C1888 ,C1876_=_C2218 ,C1876_=_C2569 ,\nC1876_=_C2743 ,C1876_=_C2835 ,C1876_=_C2836 ,C1876_=_C2838 ,C1876_=_C2839 ,C1876_=_C2842 ,\nC1876_=_C2843 ,C1876_=_C2844 ,C1876_=_C2845 ,C1876_=_C2849 ,C1881_=_C1885 ,C1881_=_C1886 ,\nC1881_=_C1887 ,C1881_=_C1888 ,C1881_=_C1923 ,C1881_=_C2116 ,C1881_=_C2244 ,C1881_=_C2437 ,\nC1881_=_C2487 ,C1881_=_C2811 ,C1881_=_C2993 ,C1881_=_C3523 ,C1881_=_C3603 ,C1881_=_C3686 ,\nC1881_=_C3689 ,C1885_=_C1886 ,C1885_=_C1887 ,C1885_=_C1888 ,C1885_=_C1925 ,C1885_=_C2301 ,\nC1885_=_C2491 ,C1885_=_C2601 ,C1885_=_C2934 ,C1885_=_C3072 ,C1885_=_C3430 ,C1885_=_C3499 ,\nC1885_=_C3542 ,C1885_=_C3787 ,C1885_=_C3875 ,C1885_=_C3911 ,C1885_=_C3915 ,C1886_=_C1887 ,\nC1886_=_C1888 ,C1886_=_C1928 ,C1886_=_C1953 ,C1886_=_C2460 ,C1886_=_C2492 ,C1886_=_C2905 ,\nC1886_=_C2997 ,C1886_=_C3243 ,C1886_=_C3345 ,C1886_=_C3876 ,C1886_=_C3918 ,C1886_=_C3925 ,\nC1886_=_C3966 ,C1887_=_C1888 ,C1887_=_C1930 ,C1887_=_C2495 ,C1887_=_C3385 ,C1887_=_C3485 ,\nC1887_=_C3652 ,C1887_=_C3681 ,C1887_=_C3878 ,C1887_=_C4035 ,C1887_=_C4050 ,C1888_=_C1931 ,\nC1888_=_C2496 ,C1888_=_C2830 ,C1888_=_C2864 ,C1888_=_C2985 ,C1888_=_C3518 ,C1888_=_C3710 ,\nC1888_=_C3716 ,C1888_=_C3826 ,C1888_=_C3880 ,C1888_=_C3994 ,C1888_=_C4024 ,C1888_=_C4029 ,\nC1888_=_C4045 ,C1893_=_C1895 ,C1893_=_C1896 ,C1893_=_C1897 ,C1893_=_C1898 ,C1893_=_C1900 ,\nC1893_=_C1901 ,C1893_=_C1902 ,C1893_=_C1905 ,C1893_=_C1907 ,C1893_=_C1910 ,C1893_=_C1911 ,\nC1893_=_C2626 ,C1893_=_C2629 ,C1893_=_C2631 ,C1893_=_C2635 ,C1895_=_C1896 ,C1895_=_C1897 ,\nC1895_=_C1898 ,C1895_=_C1900 ,C1895_=_C1901 ,C1895_=_C1902 ,C1895_=_C1905 ,C1895_=_C1907 ,\nC1895_=_C1910 ,C1895_=_C1911 ,C1895_=_C3006 ,C1895_=_C3011 ,C1895_=_C3019 ,C1896_=_C1897 ,\nC1896_=_C1898 ,C1896_=_C1900 ,C1896_=_C1901 ,C1896_=_C1902 ,C1896_=_C1905 ,C1896_=_C1907 ,\nC1896_=_C1910 ,C1896_=_C1911 ,C1896_=_C2309 ,C1896_=_C2640 ,C1896_=_C2835 ,C1896_=_C3036 ,\nC1896_=_C3040 ,C1896_=_C3047 ,C1896_=_C3051 ,C1897_=_C1898 ,C1897_=_C1900 ,C1897_=_C1901 ,\nC1897_=_C1902 ,C1897_=_C1905 ,C1897_=_C1907 ,C1897_=_C1910 ,C1897_=_C1911 ,C1897_=_C2310 ,\nC1897_=_C2836 ,C1897_=_C3102 ,C1897_=_C3107 ,C1897_=_C3112 ,C1897_=_C3114 ,C1898_=_C1900 ,\nC1898_=_C1901 ,C1898_=_C1902 ,C1898_=_C1905 ,C1898_=_C1907 ,C1898_=_C1910 ,C1898_=_C1911 ,\nC1898_=_C2642 ,C1898_=_C2965 ,C1898_=_C3129 ,C1898_=_C3130 ,C1898_=_C3133 ,C1898_=_C3134 ,\nC1898_=_C3137 ,C1900_=_C1901 ,C1900_=_C1902 ,C1900_=_C1905 ,C1900_=_C1907 ,C1900_=_C1910 ,\nC1900_=_C1911 ,C1900_=_C3249 ,C1900_=_C3253 ,C1900_=_C3258 ,C1901_=_C1902 ,C1901_=_C1905 ,\nC1901_=_C1907 ,C1901_=_C1910 ,C1901_=_C1911 ,C1901_=_C2312 ,C1901_=_C2838 ,C1901_=_C3218 ,\nC1901_=_C3286 ,C1901_=_C3294 ,C1902_=_C1905 ,C1902_=_C1907 ,C1902_=_C1910 ,C1902_=_C1911 ,\nC1902_=_C3368 ,C1902_=_C3379 ,C1902_=_C3380 ,C1905_=_C1907 ,C1905_=_C1910 ,C1905_=_C1911 ,\nC1905_=_C3310 ,C1905_=_C3557 ,C1905_=_C3558 ,C1905_=_C3560 ,C1905_=_C3562 ,C1905_=_C3566 ,\nC1907_=_C1910 ,C1907_=_C1911 ,C1907_=_C2322 ,C1907_=_C2845 ,C1907_=_C3227 ,C1907_=_C3458 ,\nC1907_=_C3892 ,C1910_=_C1911 ,C1910_=_C3397 ,C1910_=_C4005 ,C1911_=_C3620 ,C1911_=_C3837 ,\nC1911_=_C3890 ,C1911_=_C3944 ,C1911_=_C3952 ,C1911_=_C4010 ,C1911_=_C4091 ,C1911_=_C4095 ,\nC1911_=_C4106 ,C1920_=_C1923 ,C1920_=_C1925 ,C1920_=_C1926 ,C1920_=_C1927 ,C1920_=_C1928 ,\nC1920_=_C1929 ,C1920_=_C1930 ,C1920_=_C1931 ,C1920_=_C1934 ,C1920_=_C1936 ,C1920_=_C2203 ,\nC1920_=_C2333 ,C1920_=_C2536 ,C1920_=_C2573 ,C1920_=_C2901 ,C1920_=_C2916 ,C1920_=_C3077 ,\nC1920_=_C3148 ,C1920_=_C3150 ,C1920_=_C3151 ,C1920_=_C3152 ,C1920_=_C3154 ,C1923_=_C1925 ,\nC1923_=_C1926 ,C1923_=_C1927 ,C1923_=_C1928 ,C1923_=_C1929 ,C1923_=_C1930 ,C1923_=_C1931 ,\nC1923_=_C1934 ,C1923_=_C1936 ,C1923_=_C2116 ,C1923_=_C2244 ,C1923_=_C2437 ,C1923_=_C2487 ,\nC1923_=_C2811 ,C1923_=_C2993 ,C1923_=_C3523 ,C1923_=_C3603 ,C1923_=_C3686 ,C1923_=_C3689 ,\nC1925_=_C1926 ,C1925_=_C1927 ,C1925_=_C1928 ,C1925_=_C1929 ,C1925_=_C1930 ,C1925_=_C1931 ,\nC1925_=_C1934 ,C1925_=_C1936 ,C1925_=_C2301 ,C1925_=_C2491 ,C1925_=_C2601 ,C1925_=_C2934 ,\nC1925_=_C3072 ,C1925_=_C3430 ,C1925_=_C3499 ,C1925_=_C3542 ,C1925_=_C3787 ,C1925_=_C3875 ,\nC1925_=_C3911 ,C1925_=_C3915 ,C1926_=_C1927 ,C1926_=_C1928 ,C1926_=_C1929 ,C1926_=_C1930 ,\nC1926_=_C1931 ,C1926_=_C1934 ,C1926_=_C1936 ,C1926_=_C2458 ,C1926_=_C2661 ,C1926_=_C2813 ,\nC1926_=_C3133 ,C1926_=_C3211 ,C1926_=_C3253 ,C1926_=_C3442 ,C1926_=_C3560 ,C1926_=_C3944 ,\nC1927_=_C1928 ,C1927_=_C1929 ,C1927_=_C1930 ,C1927_=_C1931 ,C1927_=_C1934 ,C1927_=_C1936 ,\nC1927_=_C2459 ,C1927_=_C3443 ,C1927_=_C3680 ,C1927_=_C3952 ,C1927_=_C3955 ,C1928_=_C1929 ,\nC1928_=_C1930 ,C1928_=_C1931 ,C1928_=_C1934 ,C1928_=_C1936 ,C1928_=_C1953 ,C1928_=_C2460 ,\nC1928_=_C2492 ,C1928_=_C2905 ,C1928_=_C2997 ,C1928_=_C3243 ,C1928_=_C3345 ,C1928_=_C3876 ,\nC1928_=_C3918 ,C1928_=_C3925 ,C1928_=_C3966 ,C1929_=_C1930 ,C1929_=_C1931 ,C1929_=_C1934 ,\nC1929_=_C1936 ,C1929_=_C2020 ,C1929_=_C2121 ,C1929_=_C2461 ,C1929_=_C2895 ,C1929_=_C3031 ,\nC1929_=_C3419 ,C1929_=_C3445 ,C1929_=_C3482 ,C1929_=_C3641 ,C1929_=_C3650 ,C1929_=_C3997 ,\nC1929_=_C4006 ,C1929_=_C4010 ,C1930_=_C1931 ,C1930_=_C1934 ,C1930_=_C1936 ,C1930_=_C2495 ,\nC1930_=_C3385 ,C1930_=_C3485 ,C1930_=_C3652 ,C1930_=_C3681 ,C1930_=_C3878 ,C1930_=_C4035 ,\nC1930_=_C4050 ,C1931_=_C1934 ,C1931_=_C1936 ,C1931_=_C2496 ,C1931_=_C2830 ,C1931_=_C2864 ,\nC1931_=_C2985 ,C1931_=_C3518 ,C1931_=_C3710 ,C1931_=_C3716 ,C1931_=_C3826 ,C1931_=_C3880 ,\nC1931_=_C3994 ,C1931_=_C4024 ,C1931_=_C4029 ,C1931_=_C4045 ,C1934_=_C1936 ,C1934_=_C1998 ,\nC1934_=_C2023 ,C1934_=_C2103 ,C1934_=_C2387 ,C1934_=_C2464 ,C1934_=_C2816 ,C1934_=_C3074 ,\nC1934_=_C3195 ,C1934_=_C3451 ,C1934_=_C3598 ,C1934_=_C4095 ,C1936_=_C2353 ,C1936_=_C2587 ,\nC1936_=_C2911 ,C1936_=_C3051 ,C1936_=_C3090 ,C1936_=_C3186 ,C1936_=_C3328 ,C1936_=_C3555 ,\nC1936_=_C3578 ,C1936_=_C3907 ,C1936_=_C4067 ,C1936_=_C4070 ,C1936_=_C4086 ,C1936_=_C4100 ,\nC1938_=_C1953 ,C1938_=_C1956 ,C1938_=_C2305 ,C1938_=_C2306 ,C1938_=_C2307 ,C1938_=_C2309 ,\nC1938_=_C2310 ,C1938_=_C2312 ,C1938_=_C2314 ,C1938_=_C2315 ,C1938_=_C2316 ,C1938_=_C2317 ,\nC1938_=_C2318 ,C1938_=_C2320 ,C1938_=_C2322 ,C1938_=_C2323 ,C1938_=_C2325 ,C1938_=_C2326 ,\nC1938_=_C2327 ,C1938_=_C2328 ,C1953_=_C1956 ,C1953_=_C2460 ,C1953_=_C2492 ,C1953_=_C2905 ,\nC1953_=_C2997 ,C1953_=_C3243 ,C1953_=_C3345 ,C1953_=_C3876 ,C1953_=_C3918 ,C1953_=_C3925 ,\nC1953_=_C3966 ,C1956_=_C2912 ,C1956_=_C3000 ,C1956_=_C3387 ,C1956_=_C3683 ,C1956_=_C4068 ,\nC1977_=_C2373 ,C1977_=_C2834 ,C1977_=_C2866 ,C1977_=_C2885 ,C1977_=_C3285 ,C1977_=_C3338 ,\nC1977_=_C3367 ,C1977_=_C3712 ,C1977_=_C3828 ,C1977_=_C3996 ,C1977_=_C4021 ,C1977_=_C4027 ,\nC1977_=_C4034 ,C1977_=_C4047 ,C1977_=_C4081 ,C1977_=_C4099 ,C1977_=_C4116 ,C1977_=_C4118 ,\nC1998_=_C2023 ,C1998_=_C2103 ,C1998_=_C2387 ,C1998_=_C2464 ,C1998_=_C2816 ,C1998_=_C3074 ,\nC1998_=_C3195 ,C1998_=_C3451 ,C1998_=_C3598 ,C1998_=_C4095 ,C2003_=_C2020 ,C2003_=_C2023 ,\nC2003_=_C2106 ,C2003_=_C2272 ,C2003_=_C2273 ,C2003_=_C2274 ,C2003_=_C2275 ,C2003_=_C2277 ,\nC2003_=_C2278 ,C2003_=_C2279 ,C2003_=_C2280 ,C2003_=_C2281 ,C2003_=_C2282 ,C2003_=_C2283 ,\nC2003_=_C2284 ,C2003_=_C2287 ,C2020_=_C2023 ,C2020_=_C2121 ,C2020_=_C2461</w:t>
      </w:r>
    </w:p>
    <w:p>
      <w:pPr>
        <w:pStyle w:val="PreformattedText"/>
        <w:bidi w:val="0"/>
        <w:spacing w:before="0" w:after="0"/>
        <w:jc w:val="left"/>
        <w:rPr/>
      </w:pPr>
      <w:r>
        <w:rPr/>
        <w:t xml:space="preserve"> </w:t>
      </w:r>
      <w:r>
        <w:rPr/>
        <w:t>,C2020_=_C2895 ,\nC2020_=_C3031 ,C2020_=_C3419 ,C2020_=_C3445 ,C2020_=_C3482 ,C2020_=_C3641 ,C2020_=_C3650 ,\nC2020_=_C3997 ,C2020_=_C4006 ,C2020_=_C4010 ,C2023_=_C2103 ,C2023_=_C2387 ,C2023_=_C2464 ,\nC2023_=_C2816 ,C2023_=_C3074 ,C2023_=_C3195 ,C2023_=_C3451 ,C2023_=_C3598 ,C2023_=_C4095 ,\nC2026_=_C2028 ,C2026_=_C2029 ,C2026_=_C2030 ,C2026_=_C2031 ,C2026_=_C2032 ,C2026_=_C2035 ,\nC2026_=_C2036 ,C2026_=_C2038 ,C2026_=_C2041 ,C2026_=_C2043 ,C2026_=_C2044 ,C2026_=_C2251 ,\nC2028_=_C2029 ,C2028_=_C2030 ,C2028_=_C2031 ,C2028_=_C2032 ,C2028_=_C2035 ,C2028_=_C2036 ,\nC2028_=_C2038 ,C2028_=_C2041 ,C2028_=_C2043 ,C2028_=_C2044 ,C2028_=_C2467 ,C2029_=_C2030 ,\nC2029_=_C2031 ,C2029_=_C2032 ,C2029_=_C2035 ,C2029_=_C2036 ,C2029_=_C2038 ,C2029_=_C2041 ,\nC2029_=_C2043 ,C2029_=_C2044 ,C2029_=_C2611 ,C2029_=_C3100 ,C2030_=_C2031 ,C2030_=_C2032 ,\nC2030_=_C2035 ,C2030_=_C2036 ,C2030_=_C2038 ,C2030_=_C2041 ,C2030_=_C2043 ,C2030_=_C2044 ,\nC2030_=_C2612 ,C2030_=_C3201 ,C2030_=_C3203 ,C2030_=_C3206 ,C2031_=_C2032 ,C2031_=_C2035 ,\nC2031_=_C2036 ,C2031_=_C2038 ,C2031_=_C2041 ,C2031_=_C2043 ,C2031_=_C2044 ,C2031_=_C2470 ,\nC2031_=_C2614 ,C2031_=_C3345 ,C2032_=_C2035 ,C2032_=_C2036 ,C2032_=_C2038 ,C2032_=_C2041 ,\nC2032_=_C2043 ,C2032_=_C2044 ,C2032_=_C2615 ,C2032_=_C3309 ,C2032_=_C3351 ,C2035_=_C2036 ,\nC2035_=_C2038 ,C2035_=_C2041 ,C2035_=_C2043 ,C2035_=_C2044 ,C2035_=_C2616 ,C2036_=_C2038 ,\nC2036_=_C2041 ,C2036_=_C2043 ,C2036_=_C2044 ,C2036_=_C2075 ,C2036_=_C2617 ,C2036_=_C3056 ,\nC2036_=_C3603 ,C2038_=_C2041 ,C2038_=_C2043 ,C2038_=_C2044 ,C2038_=_C2136 ,C2038_=_C3391 ,\nC2038_=_C3404 ,C2038_=_C3612 ,C2038_=_C3678 ,C2038_=_C3679 ,C2038_=_C3680 ,C2038_=_C3681 ,\nC2038_=_C3683 ,C2041_=_C2043 ,C2041_=_C2044 ,C2043_=_C2044 ,C2043_=_C3154 ,C2043_=_C4115 ,\nC2043_=_C4116 ,C2044_=_C2143 ,C2044_=_C3400 ,C2044_=_C3413 ,C2044_=_C3622 ,C2044_=_C3750 ,\nC2044_=_C3800 ,C2044_=_C3955 ,C2047_=_C2064 ,C2047_=_C2428 ,C2047_=_C2447 ,C2047_=_C2467 ,\nC2047_=_C2468 ,C2047_=_C2469 ,C2047_=_C2470 ,C2047_=_C2471 ,C2047_=_C2472 ,C2047_=_C2473 ,\nC2047_=_C2474 ,C2047_=_C2475 ,C2047_=_C2477 ,C2047_=_C2478 ,C2047_=_C2479 ,C2064_=_C2122 ,\nC2064_=_C2773 ,C2064_=_C3472 ,C2064_=_C3677 ,C2064_=_C3703 ,C2064_=_C3817 ,C2064_=_C3922 ,\nC2064_=_C3932 ,C2064_=_C3971 ,C2064_=_C4093 ,C2066_=_C2067 ,C2066_=_C2073 ,C2066_=_C2075 ,\nC2066_=_C2077 ,C2066_=_C2079 ,C2066_=_C2082 ,C2066_=_C2084 ,C2066_=_C2106 ,C2066_=_C2107 ,\nC2066_=_C2110 ,C2066_=_C2116 ,C2066_=_C2121 ,C2066_=_C2122 ,C2067_=_C2073 ,C2067_=_C2075 ,\nC2067_=_C2077 ,C2067_=_C2079 ,C2067_=_C2082 ,C2067_=_C2084 ,C2067_=_C2232 ,C2067_=_C2237 ,\nC2067_=_C2244 ,C2073_=_C2075 ,C2073_=_C2077 ,C2073_=_C2079 ,C2073_=_C2082 ,C2073_=_C2084 ,\nC2073_=_C3280 ,C2073_=_C3285 ,C2075_=_C2077 ,C2075_=_C2079 ,C2075_=_C2082 ,C2075_=_C2084 ,\nC2075_=_C2617 ,C2075_=_C3056 ,C2075_=_C3603 ,C2077_=_C2079 ,C2077_=_C2082 ,C2077_=_C2084 ,\nC2077_=_C2703 ,C2077_=_C2844 ,C2077_=_C3225 ,C2077_=_C3394 ,C2077_=_C3855 ,C2077_=_C3859 ,\nC2077_=_C3860 ,C2079_=_C2082 ,C2079_=_C2084 ,C2079_=_C3315 ,C2079_=_C4015 ,C2079_=_C4021 ,\nC2082_=_C2084 ,C2082_=_C2849 ,C2082_=_C3798 ,C2082_=_C3989 ,C2082_=_C4058 ,C2082_=_C4099 ,\nC2084_=_C2142 ,C2084_=_C2479 ,C2084_=_C3749 ,C2084_=_C4060 ,C2084_=_C4118 ,C2102_=_C2103 ,\nC2102_=_C2228 ,C2102_=_C2370 ,C2102_=_C2529 ,C2102_=_C2685 ,C2102_=_C2907 ,C2102_=_C3100 ,\nC2102_=_C3206 ,C2102_=_C3545 ,C2102_=_C3879 ,C2102_=_C3993 ,C2102_=_C4044 ,C2102_=_C4053 ,\nC2103_=_C2387 ,C2103_=_C2464 ,C2103_=_C2816 ,C2103_=_C3074 ,C2103_=_C3195 ,C2103_=_C3451 ,\nC2103_=_C3598 ,C2103_=_C4095 ,C2106_=_C2107 ,C2106_=_C2110 ,C2106_=_C2116 ,C2106_=_C2121 ,\nC2106_=_C2122 ,C2106_=_C2272 ,C2106_=_C2273 ,C2106_=_C2274 ,C2106_=_C2275 ,C2106_=_C2277 ,\nC2106_=_C2278 ,C2106_=_C2279 ,C2106_=_C2280 ,C2106_=_C2281 ,C2106_=_C2282 ,C2106_=_C2283 ,\nC2106_=_C2284 ,C2106_=_C2287 ,C2107_=_C2110 ,C2107_=_C2116 ,C2107_=_C2121 ,C2107_=_C2122 ,\nC2107_=_C2232 ,C2107_=_C2608 ,C2107_=_C2610 ,C2107_=_C2611 ,C2107_=_C2612 ,C2107_=_C2614 ,\nC2107_=_C2615 ,C2107_=_C2616 ,C2107_=_C2617 ,C2107_=_C2619 ,C2107_=_C2621 ,C2110_=_C2116 ,\nC2110_=_C2121 ,C2110_=_C2122 ,C2110_=_C2237 ,C2110_=_C2390 ,C2110_=_C2915 ,C2110_=_C2942 ,\nC2110_=_C2952 ,C2110_=_C3053 ,C2110_=_C3055 ,C2110_=_C3056 ,C2116_=_C2121 ,C2116_=_C2122 ,\nC2116_=_C2244 ,C2116_=_C2437 ,C2116_=_C2487 ,C2116_=_C2811 ,C2116_=_C2993 ,C2116_=_C3523 ,\nC2116_=_C3603 ,C2116_=_C3686 ,C2116_=_C3689 ,C2121_=_C2122 ,C2121_=_C2461 ,C2121_=_C2895 ,\nC2121_=_C3031 ,C2121_=_C3419 ,C2121_=_C3445 ,C2121_=_C3482 ,C2121_=_C3641 ,C2121_=_C3650 ,\nC2121_=_C3997 ,C2121_=_C4006 ,C2121_=_C4010 ,C2122_=_C2773 ,C2122_=_C3472 ,C2122_=_C3677 ,\nC2122_=_C3703 ,C2122_=_C3817 ,C2122_=_C3922 ,C2122_=_C3932 ,C2122_=_C3971 ,C2122_=_C4093 ,\nC2123_=_C2124 ,C2123_=_C2125 ,C2123_=_C2126 ,C2123_=_C2127 ,C2123_=_C2128 ,C2123_=_C2129 ,\nC2123_=_C2131 ,C2123_=_C2136 ,C2123_=_C2140 ,C2123_=_C2141 ,C2123_=_C2142 ,C2123_=_C2143 ,\nC2123_=_C2155 ,C2124_=_C2125 ,C2124_=_C2126 ,C2124_=_C2127 ,C2124_=_C2128 ,C2124_=_C2129 ,\nC2124_=_C2131 ,C2124_=_C2136 ,C2124_=_C2140 ,C2124_=_C2141 ,C2124_=_C2142 ,C2124_=_C2143 ,\nC2124_=_C2428 ,C2124_=_C2436 ,C2124_=_C2437 ,C2124_=_C2440 ,C2124_=_C2441 ,C2125_=_C2126 ,\nC2125_=_C2127 ,C2125_=_C2128 ,C2125_=_C2129 ,C2125_=_C2131 ,C2125_=_C2136 ,C2125_=_C2140 ,\nC2125_=_C2141 ,C2125_=_C2142 ,C2125_=_C2143 ,C2125_=_C2487 ,C2125_=_C2488 ,C2125_=_C2491 ,\nC2125_=_C2492 ,C2125_=_C2495 ,C2125_=_C2496 ,C2126_=_C2127 ,C2126_=_C2128 ,C2126_=_C2129 ,\nC2126_=_C2131 ,C2126_=_C2136 ,C2126_=_C2140 ,C2126_=_C2141 ,C2126_=_C2142 ,C2126_=_C2143 ,\nC2126_=_C2915 ,C2126_=_C2916 ,C2126_=_C2918 ,C2126_=_C2922 ,C2127_=_C2128 ,C2127_=_C2129 ,\nC2127_=_C2131 ,C2127_=_C2136 ,C2127_=_C2140 ,C2127_=_C2141 ,C2127_=_C2142 ,C2127_=_C2143 ,\nC2127_=_C2503 ,C2127_=_C2928 ,C2127_=_C2929 ,C2127_=_C2930 ,C2127_=_C2933 ,C2127_=_C2934 ,\nC2128_=_C2129 ,C2128_=_C2131 ,C2128_=_C2136 ,C2128_=_C2140 ,C2128_=_C2141 ,C2128_=_C2142 ,\nC2128_=_C2143 ,C2128_=_C2638 ,C2128_=_C2941 ,C2128_=_C2942 ,C2128_=_C2946 ,C2128_=_C2947 ,\nC2128_=_C2949 ,C2129_=_C2131 ,C2129_=_C2136 ,C2129_=_C2140 ,C2129_=_C2141 ,C2129_=_C2142 ,\nC2129_=_C2143 ,C2129_=_C2952 ,C2129_=_C2955 ,C2131_=_C2136 ,C2131_=_C2140 ,C2131_=_C2141 ,\nC2131_=_C2142 ,C2131_=_C2143 ,C2131_=_C3209 ,C2131_=_C3210 ,C2131_=_C3211 ,C2131_=_C3212 ,\nC2131_=_C3215 ,C2131_=_C3217 ,C2136_=_C2140 ,C2136_=_C2141 ,C2136_=_C2142 ,C2136_=_C2143 ,\nC2136_=_C3391 ,C2136_=_C3404 ,C2136_=_C3612 ,C2136_=_C3678 ,C2136_=_C3679 ,C2136_=_C3680 ,\nC2136_=_C3681 ,C2136_=_C3683 ,C2140_=_C2141 ,C2140_=_C2142 ,C2140_=_C2143 ,C2140_=_C3746 ,\nC2140_=_C4024 ,C2140_=_C4027 ,C2141_=_C2142 ,C2141_=_C2143 ,C2141_=_C3747 ,C2141_=_C4044 ,\nC2141_=_C4045 ,C2141_=_C4047 ,C2142_=_C2143 ,C2142_=_C2479 ,C2142_=_C3749 ,C2142_=_C4060 ,\nC2142_=_C4118 ,C2143_=_C3400 ,C2143_=_C3413 ,C2143_=_C3622 ,C2143_=_C3750 ,C2143_=_C3800 ,\nC2143_=_C3955 ,C2155_=_C2440 ,C2155_=_C2488 ,C2155_=_C2929 ,C2155_=_C2947 ,C2155_=_C3130 ,\nC2155_=_C3210 ,C2155_=_C3678 ,C2155_=_C3746 ,C2155_=_C3747 ,C2155_=_C3749 ,C2155_=_C3750 ,\nC2168_=_C2941 ,C2168_=_C2964 ,C2168_=_C2965 ,C2168_=_C2966 ,C2168_=_C2967 ,C2168_=_C2973 ,\nC2193_=_C2455 ,C2193_=_C2560 ,C2193_=_C2738 ,C2193_=_C2933 ,C2193_=_C3112 ,C2193_=_C3192 ,\nC2193_=_C3351 ,C2193_=_C3528 ,C2193_=_C3550 ,C2193_=_C3667 ,C2193_=_C3693 ,C2193_=_C3752 ,\nC2193_=_C3840 ,C2193_=_C3884 ,C2193_=_C3885 ,C2193_=_C3886 ,C2193_=_C3888 ,C2193_=_C3889 ,\nC2193_=_C3890 ,C2193_=_C3891 ,C2203_=_C2208 ,C2203_=_C2210 ,C2203_=_C2333 ,C2203_=_C2536 ,\nC2203_=_C2573 ,C2203_=_C2901 ,C2203_=_C2916 ,C2203_=_C3077 ,C2203_=_C3148 ,C2203_=_C3150 ,\nC2203_=_C3151 ,C2203_=_C3152 ,C2203_=_C3154 ,C2208_=_C2210 ,C2208_=_C2544 ,C2208_=_C2562 ,\nC2208_=_C2631 ,C2208_=_C2922 ,C2208_=_C2984 ,C2208_=_C3047 ,C2208_=_C3114 ,C2208_=_C3181 ,\nC2208_=_C3294 ,C2208_=_C3562 ,C2208_=_C3892 ,C2208_=_C3989 ,C2210_=_C2772 ,C2210_=_C2897 ,\nC2210_=_C3137 ,C2210_=_C3258 ,C2210_=_C3566 ,C2210_=_C3732 ,C2210_=_C3760 ,C2210_=_C4088 ,\nC2210_=_C4106 ,C2218_=_C2228 ,C2218_=_C2569 ,C2218_=_C2743 ,C2218_=_C2835 ,C2218_=_C2836 ,\nC2218_=_C2838 ,C2218_=_C2839 ,C2218_=_C2842 ,C2218_=_C2843 ,C2218_=_C2844 ,C2218_=_C2845 ,\nC2218_=_C2849 ,C2228_=_C2370 ,C2228_=_C2529 ,C2228_=_C2685 ,C2228_=_C2907 ,C2228_=_C3100 ,\nC2228_=_C3206 ,C2228_=_C3545 ,C2228_=_C3879 ,C2228_=_C3993 ,C2228_=_C4044 ,C2228_=_C4053 ,\nC2232_=_C2237 ,C2232_=_C2244 ,C2232_=_C2608 ,C2232_=_C2610 ,C2232_=_C2611 ,C2232_=_C2612 ,\nC2232_=_C2614 ,C2232_=_C2615 ,C2232_=_C2616 ,C2232_=_C2617 ,C2232_=_C2619 ,C2232_=_C2621 ,\nC2237_=_C2244 ,C2237_=_C2390 ,C2237_=_C2915 ,C2237_=_C2942 ,C2237_=_C2952 ,C2237_=_C3053 ,\nC2237_=_C3055 ,C2237_=_C3056 ,C2244_=_C2437 ,C2244_=_C2487 ,C2244_=_C2811 ,C2244_=_C2993 ,\nC2244_=_C3523 ,C2244_=_C3603 ,C2244_=_C3686 ,C2244_=_C3689 ,C2251_=_C2690 ,C2251_=_C2691 ,\nC2251_=_C2694 ,C2251_=_C2696 ,C2251_=_C2697 ,C2251_=_C2698 ,C2251_=_C2700 ,C2251_=_C2701 ,\nC2251_=_C2703 ,C2251_=_C2706 ,C2251_=_C2707 ,C2251_=_C2708 ,C2251_=_C2710 ,C2251_=_C2712 ,\nC2272_=_C2273 ,C2272_=_C2274 ,C2272_=_C2275 ,C2272_=_C2277 ,C2272_=_C2278 ,C2272_=_C2279 ,\nC2272_=_C2280 ,C2272_=_C2281 ,C2272_=_C2282 ,C2272_=_C2283 ,C2272_=_C2284 ,C2272_=_C2287 ,\nC2272_=_C2501 ,C2272_=_C2824 ,C2272_=_C2830 ,C2272_=_C2834 ,C2273_=_C2274 ,C2273_=_C2275 ,\nC2273_=_C2277 ,C2273_=_C2278 ,C2273_=_C2279 ,C2273_=_C2280 ,C2273_=_C2281 ,C2273_=_C2282 ,\nC2273_=_C2283 ,C2273_=_C2284 ,C2273_=_C2287 ,C2273_=_C2890 ,C2273_=_C2895 ,C2273_=_C2897 ,\nC2274_=_C2275 ,C2274_=_C2277 ,C2274_=_C2278 ,C2274_=_C2279 ,C2274_=_C2280 ,C2274_=_C2281 ,\nC2274_=_C2282 ,C2274_=_C2283 ,C2274_=_C2284 ,C2274_=_C2287 ,C2274_=_C2504 ,C2274_=_C2977 ,\nC2274_=_C2982 ,C2274_=_C2984 ,C2274_=_C2985 ,C2274_=_C2990 ,C2275_=_C2277 ,C2275_=_C2278 ,\nC2275_=_C2279 ,C2275_=_C2280 ,C2275_=_C2281 ,C2275_=_C2282 ,C2275_=_C2283 ,C2275_=_C2284 ,\nC2275_=_C2287 ,C2275_=_C3031 ,C2277_=_C2278 ,C2277_=_C2279 ,C2277_=_C2280 ,C2277_=_C2281 ,\nC2277_=_C2282 ,C2277_=_C2283 ,C2277_=_C2284</w:t>
      </w:r>
    </w:p>
    <w:p>
      <w:pPr>
        <w:pStyle w:val="PreformattedText"/>
        <w:bidi w:val="0"/>
        <w:spacing w:before="0" w:after="0"/>
        <w:jc w:val="left"/>
        <w:rPr/>
      </w:pPr>
      <w:r>
        <w:rPr/>
        <w:t xml:space="preserve"> </w:t>
      </w:r>
      <w:r>
        <w:rPr/>
        <w:t>,C2277_=_C2287 ,C2277_=_C3419 ,C2278_=_C2279 ,\nC2278_=_C2280 ,C2278_=_C2281 ,C2278_=_C2282 ,C2278_=_C2283 ,C2278_=_C2284 ,C2278_=_C2287 ,\nC2278_=_C2696 ,C2278_=_C3477 ,C2278_=_C3478 ,C2278_=_C3482 ,C2278_=_C3485 ,C2278_=_C3486 ,\nC2278_=_C3490 ,C2279_=_C2280 ,C2279_=_C2281 ,C2279_=_C2282 ,C2279_=_C2283 ,C2279_=_C2284 ,\nC2279_=_C2287 ,C2279_=_C2508 ,C2279_=_C3402 ,C2279_=_C3518 ,C2280_=_C2281 ,C2280_=_C2282 ,\nC2280_=_C2283 ,C2280_=_C2284 ,C2280_=_C2287 ,C2280_=_C2701 ,C2280_=_C3261 ,C2280_=_C3637 ,\nC2280_=_C3641 ,C2280_=_C3646 ,C2281_=_C2282 ,C2281_=_C2283 ,C2281_=_C2284 ,C2281_=_C2287 ,\nC2281_=_C2472 ,C2281_=_C2511 ,C2281_=_C3405 ,C2281_=_C3716 ,C2282_=_C2283 ,C2282_=_C2284 ,\nC2282_=_C2287 ,C2282_=_C3313 ,C2282_=_C3840 ,C2282_=_C3847 ,C2283_=_C2284 ,C2283_=_C2287 ,\nC2283_=_C2475 ,C2283_=_C3925 ,C2283_=_C3929 ,C2284_=_C2287 ,C2284_=_C2325 ,C2284_=_C3230 ,\nC2284_=_C3767 ,C2284_=_C3776 ,C2284_=_C3884 ,C2284_=_C3997 ,C2287_=_C4074 ,C2287_=_C4075 ,\nC2289_=_C2297 ,C2289_=_C2299 ,C2289_=_C2301 ,C2289_=_C2499 ,C2289_=_C2501 ,C2289_=_C2502 ,\nC2289_=_C2503 ,C2289_=_C2504 ,C2289_=_C2505 ,C2289_=_C2508 ,C2289_=_C2509 ,C2289_=_C2511 ,\nC2289_=_C2512 ,C2289_=_C2514 ,C2289_=_C2516 ,C2289_=_C2518 ,C2297_=_C2299 ,C2297_=_C2301 ,\nC2297_=_C2597 ,C2297_=_C2721 ,C2297_=_C2928 ,C2297_=_C3539 ,C2297_=_C3581 ,C2297_=_C3637 ,\nC2297_=_C3656 ,C2297_=_C3657 ,C2297_=_C3659 ,C2297_=_C3661 ,C2299_=_C2301 ,C2299_=_C2340 ,\nC2299_=_C2598 ,C2299_=_C2880 ,C2299_=_C2930 ,C2299_=_C3011 ,C2299_=_C3083 ,C2299_=_C3301 ,\nC2299_=_C3540 ,C2299_=_C3734 ,C2299_=_C3763 ,C2299_=_C3764 ,C2299_=_C3766 ,C2299_=_C3767 ,\nC2299_=_C3768 ,C2299_=_C3769 ,C2299_=_C3770 ,C2299_=_C3771 ,C2301_=_C2491 ,C2301_=_C2601 ,\nC2301_=_C2934 ,C2301_=_C3072 ,C2301_=_C3430 ,C2301_=_C3499 ,C2301_=_C3542 ,C2301_=_C3787 ,\nC2301_=_C3875 ,C2301_=_C3911 ,C2301_=_C3915 ,C2305_=_C2306 ,C2305_=_C2307 ,C2305_=_C2309 ,\nC2305_=_C2310 ,C2305_=_C2312 ,C2305_=_C2314 ,C2305_=_C2315 ,C2305_=_C2316 ,C2305_=_C2317 ,\nC2305_=_C2318 ,C2305_=_C2320 ,C2305_=_C2322 ,C2305_=_C2323 ,C2305_=_C2325 ,C2305_=_C2326 ,\nC2305_=_C2327 ,C2305_=_C2328 ,C2305_=_C2390 ,C2305_=_C2392 ,C2305_=_C2401 ,C2305_=_C2403 ,\nC2305_=_C2404 ,C2305_=_C2406 ,C2306_=_C2307 ,C2306_=_C2309 ,C2306_=_C2310 ,C2306_=_C2312 ,\nC2306_=_C2314 ,C2306_=_C2315 ,C2306_=_C2316 ,C2306_=_C2317 ,C2306_=_C2318 ,C2306_=_C2320 ,\nC2306_=_C2322 ,C2306_=_C2323 ,C2306_=_C2325 ,C2306_=_C2326 ,C2306_=_C2327 ,C2306_=_C2328 ,\nC2306_=_C2427 ,C2307_=_C2309 ,C2307_=_C2310 ,C2307_=_C2312 ,C2307_=_C2314 ,C2307_=_C2315 ,\nC2307_=_C2316 ,C2307_=_C2317 ,C2307_=_C2318 ,C2307_=_C2320 ,C2307_=_C2322 ,C2307_=_C2323 ,\nC2307_=_C2325 ,C2307_=_C2326 ,C2307_=_C2327 ,C2307_=_C2328 ,C2307_=_C2766 ,C2307_=_C2769 ,\nC2307_=_C2772 ,C2307_=_C2773 ,C2307_=_C2774 ,C2309_=_C2310 ,C2309_=_C2312 ,C2309_=_C2314 ,\nC2309_=_C2315 ,C2309_=_C2316 ,C2309_=_C2317 ,C2309_=_C2318 ,C2309_=_C2320 ,C2309_=_C2322 ,\nC2309_=_C2323 ,C2309_=_C2325 ,C2309_=_C2326 ,C2309_=_C2327 ,C2309_=_C2328 ,C2309_=_C2640 ,\nC2309_=_C2835 ,C2309_=_C3036 ,C2309_=_C3040 ,C2309_=_C3047 ,C2309_=_C3051 ,C2310_=_C2312 ,\nC2310_=_C2314 ,C2310_=_C2315 ,C2310_=_C2316 ,C2310_=_C2317 ,C2310_=_C2318 ,C2310_=_C2320 ,\nC2310_=_C2322 ,C2310_=_C2323 ,C2310_=_C2325 ,C2310_=_C2326 ,C2310_=_C2327 ,C2310_=_C2328 ,\nC2310_=_C2836 ,C2310_=_C3102 ,C2310_=_C3107 ,C2310_=_C3112 ,C2310_=_C3114 ,C2312_=_C2314 ,\nC2312_=_C2315 ,C2312_=_C2316 ,C2312_=_C2317 ,C2312_=_C2318 ,C2312_=_C2320 ,C2312_=_C2322 ,\nC2312_=_C2323 ,C2312_=_C2325 ,C2312_=_C2326 ,C2312_=_C2327 ,C2312_=_C2328 ,C2312_=_C2838 ,\nC2312_=_C3218 ,C2312_=_C3286 ,C2312_=_C3294 ,C2314_=_C2315 ,C2314_=_C2316 ,C2314_=_C2317 ,\nC2314_=_C2318 ,C2314_=_C2320 ,C2314_=_C2322 ,C2314_=_C2323 ,C2314_=_C2325 ,C2314_=_C2326 ,\nC2314_=_C2327 ,C2314_=_C2328 ,C2314_=_C3221 ,C2314_=_C3521 ,C2314_=_C3523 ,C2314_=_C3525 ,\nC2314_=_C3527 ,C2314_=_C3528 ,C2315_=_C2316 ,C2315_=_C2317 ,C2315_=_C2318 ,C2315_=_C2320 ,\nC2315_=_C2322 ,C2315_=_C2323 ,C2315_=_C2325 ,C2315_=_C2326 ,C2315_=_C2327 ,C2315_=_C2328 ,\nC2315_=_C2700 ,C2316_=_C2317 ,C2316_=_C2318 ,C2316_=_C2320 ,C2316_=_C2322 ,C2316_=_C2323 ,\nC2316_=_C2325 ,C2316_=_C2326 ,C2316_=_C2327 ,C2316_=_C2328 ,C2316_=_C3222 ,C2316_=_C3665 ,\nC2316_=_C3667 ,C2316_=_C3677 ,C2317_=_C2318 ,C2317_=_C2320 ,C2317_=_C2322 ,C2317_=_C2323 ,\nC2317_=_C2325 ,C2317_=_C2326 ,C2317_=_C2327 ,C2317_=_C2328 ,C2317_=_C3732 ,C2318_=_C2320 ,\nC2318_=_C2322 ,C2318_=_C2323 ,C2318_=_C2325 ,C2318_=_C2326 ,C2318_=_C2327 ,C2318_=_C2328 ,\nC2318_=_C3223 ,C2318_=_C3263 ,C2318_=_C3751 ,C2318_=_C3752 ,C2318_=_C3760 ,C2320_=_C2322 ,\nC2320_=_C2323 ,C2320_=_C2325 ,C2320_=_C2326 ,C2320_=_C2327 ,C2320_=_C2328 ,C2322_=_C2323 ,\nC2322_=_C2325 ,C2322_=_C2326 ,C2322_=_C2327 ,C2322_=_C2328 ,C2322_=_C2845 ,C2322_=_C3227 ,\nC2322_=_C3458 ,C2322_=_C3892 ,C2323_=_C2325 ,C2323_=_C2326 ,C2323_=_C2327 ,C2323_=_C2328 ,\nC2323_=_C3932 ,C2325_=_C2326 ,C2325_=_C2327 ,C2325_=_C2328 ,C2325_=_C3230 ,C2325_=_C3767 ,\nC2325_=_C3776 ,C2325_=_C3884 ,C2325_=_C3997 ,C2326_=_C2327 ,C2326_=_C2328 ,C2326_=_C3231 ,\nC2326_=_C3782 ,C2326_=_C3886 ,C2326_=_C4081 ,C2327_=_C2328 ,C2327_=_C3152 ,C2327_=_C3233 ,\nC2327_=_C3783 ,C2327_=_C3888 ,C2327_=_C4100 ,C2328_=_C3235 ,C2328_=_C3784 ,C2328_=_C3891 ,\nC2333_=_C2340 ,C2333_=_C2353 ,C2333_=_C2536 ,C2333_=_C2573 ,C2333_=_C2901 ,C2333_=_C2916 ,\nC2333_=_C3077 ,C2333_=_C3148 ,C2333_=_C3150 ,C2333_=_C3151 ,C2333_=_C3152 ,C2333_=_C3154 ,\nC2340_=_C2353 ,C2340_=_C2598 ,C2340_=_C2880 ,C2340_=_C2930 ,C2340_=_C3011 ,C2340_=_C3083 ,\nC2340_=_C3301 ,C2340_=_C3540 ,C2340_=_C3734 ,C2340_=_C3763 ,C2340_=_C3764 ,C2340_=_C3766 ,\nC2340_=_C3767 ,C2340_=_C3768 ,C2340_=_C3769 ,C2340_=_C3770 ,C2340_=_C3771 ,C2353_=_C2587 ,\nC2353_=_C2911 ,C2353_=_C3051 ,C2353_=_C3090 ,C2353_=_C3186 ,C2353_=_C3328 ,C2353_=_C3555 ,\nC2353_=_C3578 ,C2353_=_C3907 ,C2353_=_C4067 ,C2353_=_C4070 ,C2353_=_C4086 ,C2353_=_C4100 ,\nC2370_=_C2373 ,C2370_=_C2529 ,C2370_=_C2685 ,C2370_=_C2907 ,C2370_=_C3100 ,C2370_=_C3206 ,\nC2370_=_C3545 ,C2370_=_C3879 ,C2370_=_C3993 ,C2370_=_C4044 ,C2370_=_C4053 ,C2373_=_C2834 ,\nC2373_=_C2866 ,C2373_=_C2885 ,C2373_=_C3285 ,C2373_=_C3338 ,C2373_=_C3367 ,C2373_=_C3712 ,\nC2373_=_C3828 ,C2373_=_C3996 ,C2373_=_C4021 ,C2373_=_C4027 ,C2373_=_C4034 ,C2373_=_C4047 ,\nC2373_=_C4081 ,C2373_=_C4099 ,C2373_=_C4116 ,C2373_=_C4118 ,C2387_=_C2464 ,C2387_=_C2816 ,\nC2387_=_C3074 ,C2387_=_C3195 ,C2387_=_C3451 ,C2387_=_C3598 ,C2387_=_C4095 ,C2390_=_C2392 ,\nC2390_=_C2401 ,C2390_=_C2403 ,C2390_=_C2404 ,C2390_=_C2406 ,C2390_=_C2915 ,C2390_=_C2942 ,\nC2390_=_C2952 ,C2390_=_C3053 ,C2390_=_C3055 ,C2390_=_C3056 ,C2392_=_C2401 ,C2392_=_C2403 ,\nC2392_=_C2404 ,C2392_=_C2406 ,C2392_=_C2717 ,C2392_=_C3156 ,C2392_=_C3259 ,C2392_=_C3261 ,\nC2392_=_C3263 ,C2392_=_C3265 ,C2392_=_C3266 ,C2392_=_C3267 ,C2392_=_C3268 ,C2392_=_C3269 ,\nC2392_=_C3270 ,C2392_=_C3272 ,C2401_=_C2403 ,C2401_=_C2404 ,C2401_=_C2406 ,C2401_=_C2543 ,\nC2401_=_C2751 ,C2401_=_C3179 ,C2401_=_C3203 ,C2401_=_C3593 ,C2401_=_C3788 ,C2401_=_C3855 ,\nC2401_=_C3934 ,C2401_=_C3937 ,C2403_=_C2404 ,C2403_=_C2406 ,C2403_=_C2664 ,C2403_=_C2815 ,\nC2403_=_C3180 ,C2403_=_C3212 ,C2403_=_C3595 ,C2404_=_C2406 ,C2404_=_C2949 ,C2404_=_C3134 ,\nC2404_=_C3187 ,C2404_=_C3599 ,C2404_=_C3860 ,C2406_=_C3188 ,C2406_=_C3601 ,C2406_=_C4115 ,\nC2427_=_C2669 ,C2427_=_C2817 ,C2427_=_C2990 ,C2427_=_C3215 ,C2427_=_C3379 ,C2427_=_C3589 ,\nC2427_=_C3867 ,C2427_=_C4074 ,C2427_=_C4084 ,C2427_=_C4111 ,C2428_=_C2436 ,C2428_=_C2437 ,\nC2428_=_C2440 ,C2428_=_C2441 ,C2428_=_C2447 ,C2428_=_C2467 ,C2428_=_C2468 ,C2428_=_C2469 ,\nC2428_=_C2470 ,C2428_=_C2471 ,C2428_=_C2472 ,C2428_=_C2473 ,C2428_=_C2474 ,C2428_=_C2475 ,\nC2428_=_C2477 ,C2428_=_C2478 ,C2428_=_C2479 ,C2436_=_C2437 ,C2436_=_C2440 ,C2436_=_C2441 ,\nC2436_=_C2810 ,C2436_=_C2855 ,C2436_=_C2890 ,C2436_=_C2992 ,C2436_=_C3164 ,C2436_=_C3209 ,\nC2436_=_C3465 ,C2436_=_C3521 ,C2436_=_C3610 ,C2436_=_C3611 ,C2437_=_C2440 ,C2437_=_C2441 ,\nC2437_=_C2487 ,C2437_=_C2811 ,C2437_=_C2993 ,C2437_=_C3523 ,C2437_=_C3603 ,C2437_=_C3686 ,\nC2437_=_C3689 ,C2440_=_C2441 ,C2440_=_C2488 ,C2440_=_C2929 ,C2440_=_C2947 ,C2440_=_C3130 ,\nC2440_=_C3210 ,C2440_=_C3678 ,C2440_=_C3746 ,C2440_=_C3747 ,C2440_=_C3749 ,C2440_=_C3750 ,\nC2441_=_C2766 ,C2441_=_C2812 ,C2441_=_C2996 ,C2441_=_C3169 ,C2441_=_C3527 ,C2441_=_C3806 ,\nC2441_=_C3868 ,C2441_=_C3869 ,C2441_=_C3870 ,C2441_=_C3872 ,C2447_=_C2454 ,C2447_=_C2455 ,\nC2447_=_C2458 ,C2447_=_C2459 ,C2447_=_C2460 ,C2447_=_C2461 ,C2447_=_C2463 ,C2447_=_C2464 ,\nC2447_=_C2467 ,C2447_=_C2468 ,C2447_=_C2469 ,C2447_=_C2470 ,C2447_=_C2471 ,C2447_=_C2472 ,\nC2447_=_C2473 ,C2447_=_C2474 ,C2447_=_C2475 ,C2447_=_C2477 ,C2447_=_C2478 ,C2447_=_C2479 ,\nC2454_=_C2455 ,C2454_=_C2458 ,C2454_=_C2459 ,C2454_=_C2460 ,C2454_=_C2461 ,C2454_=_C2463 ,\nC2454_=_C2464 ,C2454_=_C2558 ,C2454_=_C3191 ,C2454_=_C3478 ,C2454_=_C3649 ,C2454_=_C3692 ,\nC2454_=_C3831 ,C2454_=_C3832 ,C2454_=_C3837 ,C2455_=_C2458 ,C2455_=_C2459 ,C2455_=_C2460 ,\nC2455_=_C2461 ,C2455_=_C2463 ,C2455_=_C2464 ,C2455_=_C2560 ,C2455_=_C2738 ,C2455_=_C2933 ,\nC2455_=_C3112 ,C2455_=_C3192 ,C2455_=_C3351 ,C2455_=_C3528 ,C2455_=_C3550 ,C2455_=_C3667 ,\nC2455_=_C3693 ,C2455_=_C3752 ,C2455_=_C3840 ,C2455_=_C3884 ,C2455_=_C3885 ,C2455_=_C3886 ,\nC2455_=_C3888 ,C2455_=_C3889 ,C2455_=_C3890 ,C2455_=_C3891 ,C2458_=_C2459 ,C2458_=_C2460 ,\nC2458_=_C2461 ,C2458_=_C2463 ,C2458_=_C2464 ,C2458_=_C2661 ,C2458_=_C2813 ,C2458_=_C3133 ,\nC2458_=_C3211 ,C2458_=_C3253 ,C2458_=_C3442 ,C2458_=_C3560 ,C2458_=_C3944 ,C2459_=_C2460 ,\nC2459_=_C2461 ,C2459_=_C2463 ,C2459_=_C2464 ,C2459_=_C3443 ,C2459_=_C3680 ,C2459_=_C3952 ,\nC2459_=_C3955 ,C2460_=_C2461 ,C2460_=_C2463 ,C2460_=_C2464 ,C2460_=_C2492 ,C2460_=_C2905 ,\nC2460_=_C2997 ,C2460_=_C3243 ,C2460_=_C3345 ,C2460_=_C3876 ,C2460_=_C3918 ,C2460_=_C3925 ,\nC2460_=_C3966 ,C2461_=_C2463 ,C2461_=_C2464 ,C2461_=_C2895 ,C2461_=_C3031 ,C2461_=_C3419 ,\nC2461_=_C3445 ,C2461_=_C3482 ,C2461_=_C3641 ,C2461_=_C3650 ,C2461_=_C3997 ,C2461_=_C4006 ,\nC2461_=_C4010</w:t>
      </w:r>
    </w:p>
    <w:p>
      <w:pPr>
        <w:pStyle w:val="PreformattedText"/>
        <w:bidi w:val="0"/>
        <w:spacing w:before="0" w:after="0"/>
        <w:jc w:val="left"/>
        <w:rPr/>
      </w:pPr>
      <w:r>
        <w:rPr/>
        <w:t xml:space="preserve"> </w:t>
      </w:r>
      <w:r>
        <w:rPr/>
        <w:t>,C2463_=_C2464 ,C2463_=_C2564 ,C2463_=_C3073 ,C2463_=_C3194 ,C2463_=_C3431 ,\nC2463_=_C3500 ,C2463_=_C3699 ,C2463_=_C3859 ,C2463_=_C4040 ,C2463_=_C4089 ,C2463_=_C4091 ,\nC2464_=_C2816 ,C2464_=_C3074 ,C2464_=_C3195 ,C2464_=_C3451 ,C2464_=_C3598 ,C2464_=_C4095 ,\nC2467_=_C2468 ,C2467_=_C2469 ,C2467_=_C2470 ,C2467_=_C2471 ,C2467_=_C2472 ,C2467_=_C2473 ,\nC2467_=_C2474 ,C2467_=_C2475 ,C2467_=_C2477 ,C2467_=_C2478 ,C2467_=_C2479 ,C2468_=_C2469 ,\nC2468_=_C2470 ,C2468_=_C2471 ,C2468_=_C2472 ,C2468_=_C2473 ,C2468_=_C2474 ,C2468_=_C2475 ,\nC2468_=_C2477 ,C2468_=_C2478 ,C2468_=_C2479 ,C2468_=_C2992 ,C2468_=_C2993 ,C2468_=_C2996 ,\nC2468_=_C2997 ,C2468_=_C3000 ,C2469_=_C2470 ,C2469_=_C2471 ,C2469_=_C2472 ,C2469_=_C2473 ,\nC2469_=_C2474 ,C2469_=_C2475 ,C2469_=_C2477 ,C2469_=_C2478 ,C2469_=_C2479 ,C2469_=_C2966 ,\nC2469_=_C3243 ,C2470_=_C2471 ,C2470_=_C2472 ,C2470_=_C2473 ,C2470_=_C2474 ,C2470_=_C2475 ,\nC2470_=_C2477 ,C2470_=_C2478 ,C2470_=_C2479 ,C2470_=_C2614 ,C2470_=_C3345 ,C2471_=_C2472 ,\nC2471_=_C2473 ,C2471_=_C2474 ,C2471_=_C2475 ,C2471_=_C2477 ,C2471_=_C2478 ,C2471_=_C2479 ,\nC2471_=_C2694 ,C2471_=_C3421 ,C2471_=_C3426 ,C2471_=_C3429 ,C2471_=_C3430 ,C2471_=_C3431 ,\nC2471_=_C3435 ,C2472_=_C2473 ,C2472_=_C2474 ,C2472_=_C2475 ,C2472_=_C2477 ,C2472_=_C2478 ,\nC2472_=_C2479 ,C2472_=_C2511 ,C2472_=_C3405 ,C2472_=_C3716 ,C2473_=_C2474 ,C2473_=_C2475 ,\nC2473_=_C2477 ,C2473_=_C2478 ,C2473_=_C2479 ,C2474_=_C2475 ,C2474_=_C2477 ,C2474_=_C2478 ,\nC2474_=_C2479 ,C2474_=_C3266 ,C2474_=_C3868 ,C2474_=_C3918 ,C2474_=_C3919 ,C2474_=_C3922 ,\nC2474_=_C3923 ,C2475_=_C2477 ,C2475_=_C2478 ,C2475_=_C2479 ,C2475_=_C3925 ,C2475_=_C3929 ,\nC2477_=_C2478 ,C2477_=_C2479 ,C2477_=_C2518 ,C2477_=_C2621 ,C2477_=_C3316 ,C2477_=_C3769 ,\nC2478_=_C2479 ,C2478_=_C3269 ,C2478_=_C3966 ,C2478_=_C4108 ,C2479_=_C3749 ,C2479_=_C4060 ,\nC2479_=_C4118 ,C2487_=_C2488 ,C2487_=_C2491 ,C2487_=_C2492 ,C2487_=_C2495 ,C2487_=_C2496 ,\nC2487_=_C2811 ,C2487_=_C2993 ,C2487_=_C3523 ,C2487_=_C3603 ,C2487_=_C3686 ,C2487_=_C3689 ,\nC2488_=_C2491 ,C2488_=_C2492 ,C2488_=_C2495 ,C2488_=_C2496 ,C2488_=_C2929 ,C2488_=_C2947 ,\nC2488_=_C3130 ,C2488_=_C3210 ,C2488_=_C3678 ,C2488_=_C3746 ,C2488_=_C3747 ,C2488_=_C3749 ,\nC2488_=_C3750 ,C2491_=_C2492 ,C2491_=_C2495 ,C2491_=_C2496 ,C2491_=_C2601 ,C2491_=_C2934 ,\nC2491_=_C3072 ,C2491_=_C3430 ,C2491_=_C3499 ,C2491_=_C3542 ,C2491_=_C3787 ,C2491_=_C3875 ,\nC2491_=_C3911 ,C2491_=_C3915 ,C2492_=_C2495 ,C2492_=_C2496 ,C2492_=_C2905 ,C2492_=_C2997 ,\nC2492_=_C3243 ,C2492_=_C3345 ,C2492_=_C3876 ,C2492_=_C3918 ,C2492_=_C3925 ,C2492_=_C3966 ,\nC2495_=_C2496 ,C2495_=_C3385 ,C2495_=_C3485 ,C2495_=_C3652 ,C2495_=_C3681 ,C2495_=_C3878 ,\nC2495_=_C4035 ,C2495_=_C4050 ,C2496_=_C2830 ,C2496_=_C2864 ,C2496_=_C2985 ,C2496_=_C3518 ,\nC2496_=_C3710 ,C2496_=_C3716 ,C2496_=_C3826 ,C2496_=_C3880 ,C2496_=_C3994 ,C2496_=_C4024 ,\nC2496_=_C4029 ,C2496_=_C4045 ,C2499_=_C2501 ,C2499_=_C2502 ,C2499_=_C2503 ,C2499_=_C2504 ,\nC2499_=_C2505 ,C2499_=_C2508 ,C2499_=_C2509 ,C2499_=_C2511 ,C2499_=_C2512 ,C2499_=_C2514 ,\nC2499_=_C2516 ,C2499_=_C2518 ,C2499_=_C2597 ,C2499_=_C2598 ,C2499_=_C2601 ,C2501_=_C2502 ,\nC2501_=_C2503 ,C2501_=_C2504 ,C2501_=_C2505 ,C2501_=_C2508 ,C2501_=_C2509 ,C2501_=_C2511 ,\nC2501_=_C2512 ,C2501_=_C2514 ,C2501_=_C2516 ,C2501_=_C2518 ,C2501_=_C2824 ,C2501_=_C2830 ,\nC2501_=_C2834 ,C2502_=_C2503 ,C2502_=_C2504 ,C2502_=_C2505 ,C2502_=_C2508 ,C2502_=_C2509 ,\nC2502_=_C2511 ,C2502_=_C2512 ,C2502_=_C2514 ,C2502_=_C2516 ,C2502_=_C2518 ,C2502_=_C2608 ,\nC2502_=_C2869 ,C2502_=_C2880 ,C2502_=_C2885 ,C2503_=_C2504 ,C2503_=_C2505 ,C2503_=_C2508 ,\nC2503_=_C2509 ,C2503_=_C2511 ,C2503_=_C2512 ,C2503_=_C2514 ,C2503_=_C2516 ,C2503_=_C2518 ,\nC2503_=_C2928 ,C2503_=_C2929 ,C2503_=_C2930 ,C2503_=_C2933 ,C2503_=_C2934 ,C2504_=_C2505 ,\nC2504_=_C2508 ,C2504_=_C2509 ,C2504_=_C2511 ,C2504_=_C2512 ,C2504_=_C2514 ,C2504_=_C2516 ,\nC2504_=_C2518 ,C2504_=_C2977 ,C2504_=_C2982 ,C2504_=_C2984 ,C2504_=_C2985 ,C2504_=_C2990 ,\nC2505_=_C2508 ,C2505_=_C2509 ,C2505_=_C2511 ,C2505_=_C2512 ,C2505_=_C2514 ,C2505_=_C2516 ,\nC2505_=_C2518 ,C2505_=_C2610 ,C2505_=_C3077 ,C2505_=_C3080 ,C2505_=_C3083 ,C2505_=_C3090 ,\nC2508_=_C2509 ,C2508_=_C2511 ,C2508_=_C2512 ,C2508_=_C2514 ,C2508_=_C2516 ,C2508_=_C2518 ,\nC2508_=_C3402 ,C2508_=_C3518 ,C2509_=_C2511 ,C2509_=_C2512 ,C2509_=_C2514 ,C2509_=_C2516 ,\nC2509_=_C2518 ,C2509_=_C3539 ,C2509_=_C3540 ,C2509_=_C3542 ,C2509_=_C3545 ,C2511_=_C2512 ,\nC2511_=_C2514 ,C2511_=_C2516 ,C2511_=_C2518 ,C2511_=_C3405 ,C2511_=_C3716 ,C2512_=_C2514 ,\nC2512_=_C2516 ,C2512_=_C2518 ,C2512_=_C2619 ,C2512_=_C3311 ,C2512_=_C3734 ,C2514_=_C2516 ,\nC2514_=_C2518 ,C2514_=_C3656 ,C2514_=_C3763 ,C2514_=_C3772 ,C2514_=_C3787 ,C2514_=_C3788 ,\nC2516_=_C2518 ,C2516_=_C3659 ,C2516_=_C3766 ,C2516_=_C3911 ,C2518_=_C2621 ,C2518_=_C3316 ,\nC2518_=_C3769 ,C2529_=_C2685 ,C2529_=_C2907 ,C2529_=_C3100 ,C2529_=_C3206 ,C2529_=_C3545 ,\nC2529_=_C3879 ,C2529_=_C3993 ,C2529_=_C4044 ,C2529_=_C4053 ,C2536_=_C2539 ,C2536_=_C2543 ,\nC2536_=_C2544 ,C2536_=_C2573 ,C2536_=_C2901 ,C2536_=_C2916 ,C2536_=_C3077 ,C2536_=_C3148 ,\nC2536_=_C3150 ,C2536_=_C3151 ,C2536_=_C3152 ,C2536_=_C3154 ,C2539_=_C2543 ,C2539_=_C2544 ,\nC2539_=_C2749 ,C2539_=_C3201 ,C2539_=_C3477 ,C2539_=_C3525 ,C2539_=_C3648 ,C2539_=_C3665 ,\nC2539_=_C3751 ,C2539_=_C3772 ,C2539_=_C3776 ,C2539_=_C3778 ,C2539_=_C3779 ,C2539_=_C3782 ,\nC2539_=_C3783 ,C2539_=_C3784 ,C2539_=_C3785 ,C2543_=_C2544 ,C2543_=_C2751 ,C2543_=_C3179 ,\nC2543_=_C3203 ,C2543_=_C3593 ,C2543_=_C3788 ,C2543_=_C3855 ,C2543_=_C3934 ,C2543_=_C3937 ,\nC2544_=_C2562 ,C2544_=_C2631 ,C2544_=_C2922 ,C2544_=_C2984 ,C2544_=_C3047 ,C2544_=_C3114 ,\nC2544_=_C3181 ,C2544_=_C3294 ,C2544_=_C3562 ,C2544_=_C3892 ,C2544_=_C3989 ,C2557_=_C2558 ,\nC2557_=_C2560 ,C2557_=_C2562 ,C2557_=_C2564 ,C2557_=_C2629 ,C2557_=_C2982 ,C2557_=_C3070 ,\nC2557_=_C3178 ,C2557_=_C3429 ,C2557_=_C3497 ,C2557_=_C3558 ,C2557_=_C3679 ,C2557_=_C3798 ,\nC2557_=_C3799 ,C2557_=_C3800 ,C2558_=_C2560 ,C2558_=_C2562 ,C2558_=_C2564 ,C2558_=_C3191 ,\nC2558_=_C3478 ,C2558_=_C3649 ,C2558_=_C3692 ,C2558_=_C3831 ,C2558_=_C3832 ,C2558_=_C3837 ,\nC2560_=_C2562 ,C2560_=_C2564 ,C2560_=_C2738 ,C2560_=_C2933 ,C2560_=_C3112 ,C2560_=_C3192 ,\nC2560_=_C3351 ,C2560_=_C3528 ,C2560_=_C3550 ,C2560_=_C3667 ,C2560_=_C3693 ,C2560_=_C3752 ,\nC2560_=_C3840 ,C2560_=_C3884 ,C2560_=_C3885 ,C2560_=_C3886 ,C2560_=_C3888 ,C2560_=_C3889 ,\nC2560_=_C3890 ,C2560_=_C3891 ,C2562_=_C2564 ,C2562_=_C2631 ,C2562_=_C2922 ,C2562_=_C2984 ,\nC2562_=_C3047 ,C2562_=_C3114 ,C2562_=_C3181 ,C2562_=_C3294 ,C2562_=_C3562 ,C2562_=_C3892 ,\nC2562_=_C3989 ,C2564_=_C3073 ,C2564_=_C3194 ,C2564_=_C3431 ,C2564_=_C3500 ,C2564_=_C3699 ,\nC2564_=_C3859 ,C2564_=_C4040 ,C2564_=_C4089 ,C2564_=_C4091 ,C2569_=_C2573 ,C2569_=_C2587 ,\nC2569_=_C2743 ,C2569_=_C2835 ,C2569_=_C2836 ,C2569_=_C2838 ,C2569_=_C2839 ,C2569_=_C2842 ,\nC2569_=_C2843 ,C2569_=_C2844 ,C2569_=_C2845 ,C2569_=_C2849 ,C2573_=_C2587 ,C2573_=_C2901 ,\nC2573_=_C2916 ,C2573_=_C3077 ,C2573_=_C3148 ,C2573_=_C3150 ,C2573_=_C3151 ,C2573_=_C3152 ,\nC2573_=_C3154 ,C2587_=_C2911 ,C2587_=_C3051 ,C2587_=_C3090 ,C2587_=_C3186 ,C2587_=_C3328 ,\nC2587_=_C3555 ,C2587_=_C3578 ,C2587_=_C3907 ,C2587_=_C4067 ,C2587_=_C4070 ,C2587_=_C4086 ,\nC2587_=_C4100 ,C2597_=_C2598 ,C2597_=_C2601 ,C2597_=_C2721 ,C2597_=_C2928 ,C2597_=_C3539 ,\nC2597_=_C3581 ,C2597_=_C3637 ,C2597_=_C3656 ,C2597_=_C3657 ,C2597_=_C3659 ,C2597_=_C3661 ,\nC2598_=_C2601 ,C2598_=_C2880 ,C2598_=_C2930 ,C2598_=_C3011 ,C2598_=_C3083 ,C2598_=_C3301 ,\nC2598_=_C3540 ,C2598_=_C3734 ,C2598_=_C3763 ,C2598_=_C3764 ,C2598_=_C3766 ,C2598_=_C3767 ,\nC2598_=_C3768 ,C2598_=_C3769 ,C2598_=_C3770 ,C2598_=_C3771 ,C2601_=_C2934 ,C2601_=_C3072 ,\nC2601_=_C3430 ,C2601_=_C3499 ,C2601_=_C3542 ,C2601_=_C3787 ,C2601_=_C3875 ,C2601_=_C3911 ,\nC2601_=_C3915 ,C2608_=_C2610 ,C2608_=_C2611 ,C2608_=_C2612 ,C2608_=_C2614 ,C2608_=_C2615 ,\nC2608_=_C2616 ,C2608_=_C2617 ,C2608_=_C2619 ,C2608_=_C2621 ,C2608_=_C2869 ,C2608_=_C2880 ,\nC2608_=_C2885 ,C2610_=_C2611 ,C2610_=_C2612 ,C2610_=_C2614 ,C2610_=_C2615 ,C2610_=_C2616 ,\nC2610_=_C2617 ,C2610_=_C2619 ,C2610_=_C2621 ,C2610_=_C3077 ,C2610_=_C3080 ,C2610_=_C3083 ,\nC2610_=_C3090 ,C2611_=_C2612 ,C2611_=_C2614 ,C2611_=_C2615 ,C2611_=_C2616 ,C2611_=_C2617 ,\nC2611_=_C2619 ,C2611_=_C2621 ,C2611_=_C3100 ,C2612_=_C2614 ,C2612_=_C2615 ,C2612_=_C2616 ,\nC2612_=_C2617 ,C2612_=_C2619 ,C2612_=_C2621 ,C2612_=_C3201 ,C2612_=_C3203 ,C2612_=_C3206 ,\nC2614_=_C2615 ,C2614_=_C2616 ,C2614_=_C2617 ,C2614_=_C2619 ,C2614_=_C2621 ,C2614_=_C3345 ,\nC2615_=_C2616 ,C2615_=_C2617 ,C2615_=_C2619 ,C2615_=_C2621 ,C2615_=_C3309 ,C2615_=_C3351 ,\nC2616_=_C2617 ,C2616_=_C2619 ,C2616_=_C2621 ,C2617_=_C2619 ,C2617_=_C2621 ,C2617_=_C3056 ,\nC2617_=_C3603 ,C2619_=_C2621 ,C2619_=_C3311 ,C2619_=_C3734 ,C2621_=_C3316 ,C2621_=_C3769 ,\nC2626_=_C2629 ,C2626_=_C2631 ,C2626_=_C2635 ,C2626_=_C3006 ,C2626_=_C3368 ,C2626_=_C3391 ,\nC2626_=_C3394 ,C2626_=_C3397 ,C2626_=_C3400 ,C2629_=_C2631 ,C2629_=_C2635 ,C2629_=_C2982 ,\nC2629_=_C3070 ,C2629_=_C3178 ,C2629_=_C3429 ,C2629_=_C3497 ,C2629_=_C3558 ,C2629_=_C3679 ,\nC2629_=_C3798 ,C2629_=_C3799 ,C2629_=_C3800 ,C2631_=_C2635 ,C2631_=_C2922 ,C2631_=_C2984 ,\nC2631_=_C3047 ,C2631_=_C3114 ,C2631_=_C3181 ,C2631_=_C3294 ,C2631_=_C3562 ,C2631_=_C3892 ,\nC2631_=_C3989 ,C2635_=_C3019 ,C2635_=_C3380 ,C2635_=_C3435 ,C2635_=_C3490 ,C2635_=_C3847 ,\nC2635_=_C3929 ,C2635_=_C4005 ,C2635_=_C4075 ,C2635_=_C4108 ,C2636_=_C2637 ,C2636_=_C2638 ,\nC2636_=_C2640 ,C2636_=_C2641 ,C2636_=_C2642 ,C2636_=_C2643 ,C2636_=_C2644 ,C2636_=_C2645 ,\nC2636_=_C2646 ,C2636_=_C2648 ,C2636_=_C2649 ,C2636_=_C2650 ,C2636_=_C2717 ,C2636_=_C2721 ,\nC2636_=_C2726 ,C2637_=_C2638 ,C2637_=_C2640 ,C2637_=_C2641 ,C2637_=_C2642 ,C2637_=_C2643 ,\nC2637_=_C2644 ,C2637_=_C2645 ,C2637_=_C2646 ,C2637_=_C2648 ,C2637_=_C2649 ,C2637_=_C2650 ,\nC2638_=_C2640 ,C2638_=_C2641 ,C2638_=_C2642 ,C2638_=_C2643 ,C2638_=_C2644 ,C2638_=_C2645 ,\nC2638_=_C2646 ,C2638_=_C2648 ,C2638_=_C2649 ,C2638_=_C2650 ,C2638_=_C2941</w:t>
      </w:r>
    </w:p>
    <w:p>
      <w:pPr>
        <w:pStyle w:val="PreformattedText"/>
        <w:bidi w:val="0"/>
        <w:spacing w:before="0" w:after="0"/>
        <w:jc w:val="left"/>
        <w:rPr/>
      </w:pPr>
      <w:r>
        <w:rPr/>
        <w:t xml:space="preserve"> </w:t>
      </w:r>
      <w:r>
        <w:rPr/>
        <w:t>,C2638_=_C2942 ,\nC2638_=_C2946 ,C2638_=_C2947 ,C2638_=_C2949 ,C2640_=_C2641 ,C2640_=_C2642 ,C2640_=_C2643 ,\nC2640_=_C2644 ,C2640_=_C2645 ,C2640_=_C2646 ,C2640_=_C2648 ,C2640_=_C2649 ,C2640_=_C2650 ,\nC2640_=_C2835 ,C2640_=_C3036 ,C2640_=_C3040 ,C2640_=_C3047 ,C2640_=_C3051 ,C2641_=_C2642 ,\nC2641_=_C2643 ,C2641_=_C2644 ,C2641_=_C2645 ,C2641_=_C2646 ,C2641_=_C2648 ,C2641_=_C2649 ,\nC2641_=_C2650 ,C2641_=_C2964 ,C2642_=_C2643 ,C2642_=_C2644 ,C2642_=_C2645 ,C2642_=_C2646 ,\nC2642_=_C2648 ,C2642_=_C2649 ,C2642_=_C2650 ,C2642_=_C2965 ,C2642_=_C3129 ,C2642_=_C3130 ,\nC2642_=_C3133 ,C2642_=_C3134 ,C2642_=_C3137 ,C2643_=_C2644 ,C2643_=_C2645 ,C2643_=_C2646 ,\nC2643_=_C2648 ,C2643_=_C2649 ,C2643_=_C2650 ,C2644_=_C2645 ,C2644_=_C2646 ,C2644_=_C2648 ,\nC2644_=_C2649 ,C2644_=_C2650 ,C2644_=_C2839 ,C2644_=_C3328 ,C2645_=_C2646 ,C2645_=_C2648 ,\nC2645_=_C2649 ,C2645_=_C2650 ,C2645_=_C3550 ,C2645_=_C3555 ,C2646_=_C2648 ,C2646_=_C2649 ,\nC2646_=_C2650 ,C2646_=_C3578 ,C2648_=_C2649 ,C2648_=_C2650 ,C2649_=_C2650 ,C2649_=_C3764 ,\nC2649_=_C3907 ,C2650_=_C4070 ,C2661_=_C2664 ,C2661_=_C2669 ,C2661_=_C2670 ,C2661_=_C2813 ,\nC2661_=_C3133 ,C2661_=_C3211 ,C2661_=_C3253 ,C2661_=_C3442 ,C2661_=_C3560 ,C2661_=_C3944 ,\nC2664_=_C2669 ,C2664_=_C2670 ,C2664_=_C2815 ,C2664_=_C3180 ,C2664_=_C3212 ,C2664_=_C3595 ,\nC2669_=_C2670 ,C2669_=_C2817 ,C2669_=_C2990 ,C2669_=_C3215 ,C2669_=_C3379 ,C2669_=_C3589 ,\nC2669_=_C3867 ,C2669_=_C4074 ,C2669_=_C4084 ,C2669_=_C4111 ,C2670_=_C2726 ,C2670_=_C2774 ,\nC2670_=_C2818 ,C2670_=_C3217 ,C2670_=_C3590 ,C2670_=_C3646 ,C2670_=_C3819 ,C2670_=_C3883 ,\nC2670_=_C3923 ,C2670_=_C4094 ,C2670_=_C4112 ,C2672_=_C2685 ,C2672_=_C2869 ,C2672_=_C2918 ,\nC2672_=_C2946 ,C2672_=_C2955 ,C2672_=_C3080 ,C2672_=_C3309 ,C2672_=_C3310 ,C2672_=_C3311 ,\nC2672_=_C3313 ,C2672_=_C3314 ,C2672_=_C3315 ,C2672_=_C3316 ,C2672_=_C3317 ,C2685_=_C2907 ,\nC2685_=_C3100 ,C2685_=_C3206 ,C2685_=_C3545 ,C2685_=_C3879 ,C2685_=_C3993 ,C2685_=_C4044 ,\nC2685_=_C4053 ,C2690_=_C2691 ,C2690_=_C2694 ,C2690_=_C2696 ,C2690_=_C2697 ,C2690_=_C2698 ,\nC2690_=_C2700 ,C2690_=_C2701 ,C2690_=_C2703 ,C2690_=_C2706 ,C2690_=_C2707 ,C2690_=_C2708 ,\nC2690_=_C2710 ,C2690_=_C2712 ,C2690_=_C3066 ,C2690_=_C3069 ,C2690_=_C3070 ,C2690_=_C3072 ,\nC2690_=_C3073 ,C2690_=_C3074 ,C2691_=_C2694 ,C2691_=_C2696 ,C2691_=_C2697 ,C2691_=_C2698 ,\nC2691_=_C2700 ,C2691_=_C2701 ,C2691_=_C2703 ,C2691_=_C2706 ,C2691_=_C2707 ,C2691_=_C2708 ,\nC2691_=_C2710 ,C2691_=_C2712 ,C2691_=_C3156 ,C2691_=_C3164 ,C2691_=_C3169 ,C2694_=_C2696 ,\nC2694_=_C2697 ,C2694_=_C2698 ,C2694_=_C2700 ,C2694_=_C2701 ,C2694_=_C2703 ,C2694_=_C2706 ,\nC2694_=_C2707 ,C2694_=_C2708 ,C2694_=_C2710 ,C2694_=_C2712 ,C2694_=_C3421 ,C2694_=_C3426 ,\nC2694_=_C3429 ,C2694_=_C3430 ,C2694_=_C3431 ,C2694_=_C3435 ,C2696_=_C2697 ,C2696_=_C2698 ,\nC2696_=_C2700 ,C2696_=_C2701 ,C2696_=_C2703 ,C2696_=_C2706 ,C2696_=_C2707 ,C2696_=_C2708 ,\nC2696_=_C2710 ,C2696_=_C2712 ,C2696_=_C3477 ,C2696_=_C3478 ,C2696_=_C3482 ,C2696_=_C3485 ,\nC2696_=_C3486 ,C2696_=_C3490 ,C2697_=_C2698 ,C2697_=_C2700 ,C2697_=_C2701 ,C2697_=_C2703 ,\nC2697_=_C2706 ,C2697_=_C2707 ,C2697_=_C2708 ,C2697_=_C2710 ,C2697_=_C2712 ,C2697_=_C3454 ,\nC2697_=_C3494 ,C2697_=_C3497 ,C2697_=_C3499 ,C2697_=_C3500 ,C2698_=_C2700 ,C2698_=_C2701 ,\nC2698_=_C2703 ,C2698_=_C2706 ,C2698_=_C2707 ,C2698_=_C2708 ,C2698_=_C2710 ,C2698_=_C2712 ,\nC2698_=_C3055 ,C2698_=_C3593 ,C2698_=_C3595 ,C2698_=_C3598 ,C2698_=_C3599 ,C2698_=_C3601 ,\nC2700_=_C2701 ,C2700_=_C2703 ,C2700_=_C2706 ,C2700_=_C2707 ,C2700_=_C2708 ,C2700_=_C2710 ,\nC2700_=_C2712 ,C2701_=_C2703 ,C2701_=_C2706 ,C2701_=_C2707 ,C2701_=_C2708 ,C2701_=_C2710 ,\nC2701_=_C2712 ,C2701_=_C3261 ,C2701_=_C3637 ,C2701_=_C3641 ,C2701_=_C3646 ,C2703_=_C2706 ,\nC2703_=_C2707 ,C2703_=_C2708 ,C2703_=_C2710 ,C2703_=_C2712 ,C2703_=_C2844 ,C2703_=_C3225 ,\nC2703_=_C3394 ,C2703_=_C3855 ,C2703_=_C3859 ,C2703_=_C3860 ,C2706_=_C2707 ,C2706_=_C2708 ,\nC2706_=_C2710 ,C2706_=_C2712 ,C2706_=_C3268 ,C2707_=_C2708 ,C2707_=_C2710 ,C2707_=_C2712 ,\nC2707_=_C3832 ,C2707_=_C3885 ,C2707_=_C4040 ,C2708_=_C2710 ,C2708_=_C2712 ,C2708_=_C3151 ,\nC2708_=_C4086 ,C2708_=_C4088 ,C2710_=_C2712 ,C2710_=_C3462 ,C2710_=_C3619 ,C2710_=_C3799 ,\nC2710_=_C3889 ,C2710_=_C3915 ,C2710_=_C4089 ,C2717_=_C2721 ,C2717_=_C2726 ,C2717_=_C3156 ,\nC2717_=_C3259 ,C2717_=_C3261 ,C2717_=_C3263 ,C2717_=_C3265 ,C2717_=_C3266 ,C2717_=_C3267 ,\nC2717_=_C3268 ,C2717_=_C3269 ,C2717_=_C3270 ,C2717_=_C3272 ,C2721_=_C2726 ,C2721_=_C2928 ,\nC2721_=_C3539 ,C2721_=_C3581 ,C2721_=_C3637 ,C2721_=_C3656 ,C2721_=_C3657 ,C2721_=_C3659 ,\nC2721_=_C3661 ,C2726_=_C2774 ,C2726_=_C2818 ,C2726_=_C3217 ,C2726_=_C3590 ,C2726_=_C3646 ,\nC2726_=_C3819 ,C2726_=_C3883 ,C2726_=_C3923 ,C2726_=_C4094 ,C2726_=_C4112 ,C2738_=_C2933 ,\nC2738_=_C3112 ,C2738_=_C3192 ,C2738_=_C3351 ,C2738_=_C3528 ,C2738_=_C3550 ,C2738_=_C3667 ,\nC2738_=_C3693 ,C2738_=_C3752 ,C2738_=_C3840 ,C2738_=_C3884 ,C2738_=_C3885 ,C2738_=_C3886 ,\nC2738_=_C3888 ,C2738_=_C3889 ,C2738_=_C3890 ,C2738_=_C3891 ,C2743_=_C2749 ,C2743_=_C2751 ,\nC2743_=_C2835 ,C2743_=_C2836 ,C2743_=_C2838 ,C2743_=_C2839 ,C2743_=_C2842 ,C2743_=_C2843 ,\nC2743_=_C2844 ,C2743_=_C2845 ,C2743_=_C2849 ,C2749_=_C2751 ,C2749_=_C3201 ,C2749_=_C3477 ,\nC2749_=_C3525 ,C2749_=_C3648 ,C2749_=_C3665 ,C2749_=_C3751 ,C2749_=_C3772 ,C2749_=_C3776 ,\nC2749_=_C3778 ,C2749_=_C3779 ,C2749_=_C3782 ,C2749_=_C3783 ,C2749_=_C3784 ,C2749_=_C3785 ,\nC2751_=_C3179 ,C2751_=_C3203 ,C2751_=_C3593 ,C2751_=_C3788 ,C2751_=_C3855 ,C2751_=_C3934 ,\nC2751_=_C3937 ,C2766_=_C2769 ,C2766_=_C2772 ,C2766_=_C2773 ,C2766_=_C2774 ,C2766_=_C2812 ,\nC2766_=_C2996 ,C2766_=_C3169 ,C2766_=_C3527 ,C2766_=_C3806 ,C2766_=_C3868 ,C2766_=_C3869 ,\nC2766_=_C3870 ,C2766_=_C3872 ,C2769_=_C2772 ,C2769_=_C2773 ,C2769_=_C2774 ,C2769_=_C3280 ,\nC2769_=_C3486 ,C2769_=_C3653 ,C2769_=_C3812 ,C2769_=_C3919 ,C2769_=_C4015 ,C2769_=_C4036 ,\nC2769_=_C4057 ,C2769_=_C4058 ,C2769_=_C4060 ,C2772_=_C2773 ,C2772_=_C2774 ,C2772_=_C2897 ,\nC2772_=_C3137 ,C2772_=_C3258 ,C2772_=_C3566 ,C2772_=_C3732 ,C2772_=_C3760 ,C2772_=_C4088 ,\nC2772_=_C4106 ,C2773_=_C2774 ,C2773_=_C3472 ,C2773_=_C3677 ,C2773_=_C3703 ,C2773_=_C3817 ,\nC2773_=_C3922 ,C2773_=_C3932 ,C2773_=_C3971 ,C2773_=_C4093 ,C2774_=_C2818 ,C2774_=_C3217 ,\nC2774_=_C3590 ,C2774_=_C3646 ,C2774_=_C3819 ,C2774_=_C3883 ,C2774_=_C3923 ,C2774_=_C4094 ,\nC2774_=_C4112 ,C2810_=_C2811 ,C2810_=_C2812 ,C2810_=_C2813 ,C2810_=_C2815 ,C2810_=_C2816 ,\nC2810_=_C2817 ,C2810_=_C2818 ,C2810_=_C2855 ,C2810_=_C2890 ,C2810_=_C2992 ,C2810_=_C3164 ,\nC2810_=_C3209 ,C2810_=_C3465 ,C2810_=_C3521 ,C2810_=_C3610 ,C2810_=_C3611 ,C2811_=_C2812 ,\nC2811_=_C2813 ,C2811_=_C2815 ,C2811_=_C2816 ,C2811_=_C2817 ,C2811_=_C2818 ,C2811_=_C2993 ,\nC2811_=_C3523 ,C2811_=_C3603 ,C2811_=_C3686 ,C2811_=_C3689 ,C2812_=_C2813 ,C2812_=_C2815 ,\nC2812_=_C2816 ,C2812_=_C2817 ,C2812_=_C2818 ,C2812_=_C2996 ,C2812_=_C3169 ,C2812_=_C3527 ,\nC2812_=_C3806 ,C2812_=_C3868 ,C2812_=_C3869 ,C2812_=_C3870 ,C2812_=_C3872 ,C2813_=_C2815 ,\nC2813_=_C2816 ,C2813_=_C2817 ,C2813_=_C2818 ,C2813_=_C3133 ,C2813_=_C3211 ,C2813_=_C3253 ,\nC2813_=_C3442 ,C2813_=_C3560 ,C2813_=_C3944 ,C2815_=_C2816 ,C2815_=_C2817 ,C2815_=_C2818 ,\nC2815_=_C3180 ,C2815_=_C3212 ,C2815_=_C3595 ,C2816_=_C2817 ,C2816_=_C2818 ,C2816_=_C3074 ,\nC2816_=_C3195 ,C2816_=_C3451 ,C2816_=_C3598 ,C2816_=_C4095 ,C2817_=_C2818 ,C2817_=_C2990 ,\nC2817_=_C3215 ,C2817_=_C3379 ,C2817_=_C3589 ,C2817_=_C3867 ,C2817_=_C4074 ,C2817_=_C4084 ,\nC2817_=_C4111 ,C2818_=_C3217 ,C2818_=_C3590 ,C2818_=_C3646 ,C2818_=_C3819 ,C2818_=_C3883 ,\nC2818_=_C3923 ,C2818_=_C4094 ,C2818_=_C4112 ,C2824_=_C2830 ,C2824_=_C2834 ,C2824_=_C2977 ,\nC2824_=_C3381 ,C2824_=_C3402 ,C2824_=_C3404 ,C2824_=_C3405 ,C2824_=_C3411 ,C2824_=_C3413 ,\nC2830_=_C2834 ,C2830_=_C2864 ,C2830_=_C2985 ,C2830_=_C3518 ,C2830_=_C3710 ,C2830_=_C3716 ,\nC2830_=_C3826 ,C2830_=_C3880 ,C2830_=_C3994 ,C2830_=_C4024 ,C2830_=_C4029 ,C2830_=_C4045 ,\nC2834_=_C2866 ,C2834_=_C2885 ,C2834_=_C3285 ,C2834_=_C3338 ,C2834_=_C3367 ,C2834_=_C3712 ,\nC2834_=_C3828 ,C2834_=_C3996 ,C2834_=_C4021 ,C2834_=_C4027 ,C2834_=_C4034 ,C2834_=_C4047 ,\nC2834_=_C4081 ,C2834_=_C4099 ,C2834_=_C4116 ,C2834_=_C4118 ,C2835_=_C2836 ,C2835_=_C2838 ,\nC2835_=_C2839 ,C2835_=_C2842 ,C2835_=_C2843 ,C2835_=_C2844 ,C2835_=_C2845 ,C2835_=_C2849 ,\nC2835_=_C3036 ,C2835_=_C3040 ,C2835_=_C3047 ,C2835_=_C3051 ,C2836_=_C2838 ,C2836_=_C2839 ,\nC2836_=_C2842 ,C2836_=_C2843 ,C2836_=_C2844 ,C2836_=_C2845 ,C2836_=_C2849 ,C2836_=_C3102 ,\nC2836_=_C3107 ,C2836_=_C3112 ,C2836_=_C3114 ,C2838_=_C2839 ,C2838_=_C2842 ,C2838_=_C2843 ,\nC2838_=_C2844 ,C2838_=_C2845 ,C2838_=_C2849 ,C2838_=_C3218 ,C2838_=_C3286 ,C2838_=_C3294 ,\nC2839_=_C2842 ,C2839_=_C2843 ,C2839_=_C2844 ,C2839_=_C2845 ,C2839_=_C2849 ,C2839_=_C3328 ,\nC2842_=_C2843 ,C2842_=_C2844 ,C2842_=_C2845 ,C2842_=_C2849 ,C2843_=_C2844 ,C2843_=_C2845 ,\nC2843_=_C2849 ,C2843_=_C3710 ,C2843_=_C3712 ,C2844_=_C2845 ,C2844_=_C2849 ,C2844_=_C3225 ,\nC2844_=_C3394 ,C2844_=_C3855 ,C2844_=_C3859 ,C2844_=_C3860 ,C2845_=_C2849 ,C2845_=_C3227 ,\nC2845_=_C3458 ,C2845_=_C3892 ,C2849_=_C3798 ,C2849_=_C3989 ,C2849_=_C4058 ,C2849_=_C4099 ,\nC2855_=_C2864 ,C2855_=_C2866 ,C2855_=_C2890 ,C2855_=_C2992 ,C2855_=_C3164 ,C2855_=_C3209 ,\nC2855_=_C3465 ,C2855_=_C3521 ,C2855_=_C3610 ,C2855_=_C3611 ,C2864_=_C2866 ,C2864_=_C2985 ,\nC2864_=_C3518 ,C2864_=_C3710 ,C2864_=_C3716 ,C2864_=_C3826 ,C2864_=_C3880 ,C2864_=_C3994 ,\nC2864_=_C4024 ,C2864_=_C4029 ,C2864_=_C4045 ,C2866_=_C2885 ,C2866_=_C3285 ,C2866_=_C3338 ,\nC2866_=_C3367 ,C2866_=_C3712 ,C2866_=_C3828 ,C2866_=_C3996 ,C2866_=_C4021 ,C2866_=_C4027 ,\nC2866_=_C4034 ,C2866_=_C4047 ,C2866_=_C4081 ,C2866_=_C4099 ,C2866_=_C4116 ,C2866_=_C4118 ,\nC2869_=_C2880 ,C2869_=_C2885 ,C2869_=_C2918 ,C2869_=_C2946 ,C2869_=_C2955 ,C2869_=_C3080 ,\nC2869_=_C3309 ,C2869_=_C3310 ,C2869_=_C3311 ,C2869_=_C3313 ,C2869_=_C3314 ,C2869_=_C3315 ,\nC2869_=_C3316 ,C2869_=_C3317 ,C2880_=_C2885 ,C2880_=_C2930 ,C2880_=_C3011 ,C2880_=_C3083 ,\nC2880_=_C3301 ,C2880_=_C3540 ,C2880_=_C3734</w:t>
      </w:r>
    </w:p>
    <w:p>
      <w:pPr>
        <w:pStyle w:val="PreformattedText"/>
        <w:bidi w:val="0"/>
        <w:spacing w:before="0" w:after="0"/>
        <w:jc w:val="left"/>
        <w:rPr/>
      </w:pPr>
      <w:r>
        <w:rPr/>
        <w:t xml:space="preserve"> </w:t>
      </w:r>
      <w:r>
        <w:rPr/>
        <w:t>,C2880_=_C3763 ,C2880_=_C3764 ,C2880_=_C3766 ,\nC2880_=_C3767 ,C2880_=_C3768 ,C2880_=_C3769 ,C2880_=_C3770 ,C2880_=_C3771 ,C2885_=_C3285 ,\nC2885_=_C3338 ,C2885_=_C3367 ,C2885_=_C3712 ,C2885_=_C3828 ,C2885_=_C3996 ,C2885_=_C4021 ,\nC2885_=_C4027 ,C2885_=_C4034 ,C2885_=_C4047 ,C2885_=_C4081 ,C2885_=_C4099 ,C2885_=_C4116 ,\nC2885_=_C4118 ,C2890_=_C2895 ,C2890_=_C2897 ,C2890_=_C2992 ,C2890_=_C3164 ,C2890_=_C3209 ,\nC2890_=_C3465 ,C2890_=_C3521 ,C2890_=_C3610 ,C2890_=_C3611 ,C2895_=_C2897 ,C2895_=_C3031 ,\nC2895_=_C3419 ,C2895_=_C3445 ,C2895_=_C3482 ,C2895_=_C3641 ,C2895_=_C3650 ,C2895_=_C3997 ,\nC2895_=_C4006 ,C2895_=_C4010 ,C2897_=_C3137 ,C2897_=_C3258 ,C2897_=_C3566 ,C2897_=_C3732 ,\nC2897_=_C3760 ,C2897_=_C4088 ,C2897_=_C4106 ,C2901_=_C2905 ,C2901_=_C2907 ,C2901_=_C2911 ,\nC2901_=_C2912 ,C2901_=_C2916 ,C2901_=_C3077 ,C2901_=_C3148 ,C2901_=_C3150 ,C2901_=_C3151 ,\nC2901_=_C3152 ,C2901_=_C3154 ,C2905_=_C2907 ,C2905_=_C2911 ,C2905_=_C2912 ,C2905_=_C2997 ,\nC2905_=_C3243 ,C2905_=_C3345 ,C2905_=_C3876 ,C2905_=_C3918 ,C2905_=_C3925 ,C2905_=_C3966 ,\nC2907_=_C2911 ,C2907_=_C2912 ,C2907_=_C3100 ,C2907_=_C3206 ,C2907_=_C3545 ,C2907_=_C3879 ,\nC2907_=_C3993 ,C2907_=_C4044 ,C2907_=_C4053 ,C2911_=_C2912 ,C2911_=_C3051 ,C2911_=_C3090 ,\nC2911_=_C3186 ,C2911_=_C3328 ,C2911_=_C3555 ,C2911_=_C3578 ,C2911_=_C3907 ,C2911_=_C4067 ,\nC2911_=_C4070 ,C2911_=_C4086 ,C2911_=_C4100 ,C2912_=_C3000 ,C2912_=_C3387 ,C2912_=_C3683 ,\nC2912_=_C4068 ,C2915_=_C2916 ,C2915_=_C2918 ,C2915_=_C2922 ,C2915_=_C2942 ,C2915_=_C2952 ,\nC2915_=_C3053 ,C2915_=_C3055 ,C2915_=_C3056 ,C2916_=_C2918 ,C2916_=_C2922 ,C2916_=_C3077 ,\nC2916_=_C3148 ,C2916_=_C3150 ,C2916_=_C3151 ,C2916_=_C3152 ,C2916_=_C3154 ,C2918_=_C2922 ,\nC2918_=_C2946 ,C2918_=_C2955 ,C2918_=_C3080 ,C2918_=_C3309 ,C2918_=_C3310 ,C2918_=_C3311 ,\nC2918_=_C3313 ,C2918_=_C3314 ,C2918_=_C3315 ,C2918_=_C3316 ,C2918_=_C3317 ,C2922_=_C2984 ,\nC2922_=_C3047 ,C2922_=_C3114 ,C2922_=_C3181 ,C2922_=_C3294 ,C2922_=_C3562 ,C2922_=_C3892 ,\nC2922_=_C3989 ,C2928_=_C2929 ,C2928_=_C2930 ,C2928_=_C2933 ,C2928_=_C2934 ,C2928_=_C3539 ,\nC2928_=_C3581 ,C2928_=_C3637 ,C2928_=_C3656 ,C2928_=_C3657 ,C2928_=_C3659 ,C2928_=_C3661 ,\nC2929_=_C2930 ,C2929_=_C2933 ,C2929_=_C2934 ,C2929_=_C2947 ,C2929_=_C3130 ,C2929_=_C3210 ,\nC2929_=_C3678 ,C2929_=_C3746 ,C2929_=_C3747 ,C2929_=_C3749 ,C2929_=_C3750 ,C2930_=_C2933 ,\nC2930_=_C2934 ,C2930_=_C3011 ,C2930_=_C3083 ,C2930_=_C3301 ,C2930_=_C3540 ,C2930_=_C3734 ,\nC2930_=_C3763 ,C2930_=_C3764 ,C2930_=_C3766 ,C2930_=_C3767 ,C2930_=_C3768 ,C2930_=_C3769 ,\nC2930_=_C3770 ,C2930_=_C3771 ,C2933_=_C2934 ,C2933_=_C3112 ,C2933_=_C3192 ,C2933_=_C3351 ,\nC2933_=_C3528 ,C2933_=_C3550 ,C2933_=_C3667 ,C2933_=_C3693 ,C2933_=_C3752 ,C2933_=_C3840 ,\nC2933_=_C3884 ,C2933_=_C3885 ,C2933_=_C3886 ,C2933_=_C3888 ,C2933_=_C3889 ,C2933_=_C3890 ,\nC2933_=_C3891 ,C2934_=_C3072 ,C2934_=_C3430 ,C2934_=_C3499 ,C2934_=_C3542 ,C2934_=_C3787 ,\nC2934_=_C3875 ,C2934_=_C3911 ,C2934_=_C3915 ,C2941_=_C2942 ,C2941_=_C2946 ,C2941_=_C2947 ,\nC2941_=_C2949 ,C2941_=_C2964 ,C2941_=_C2965 ,C2941_=_C2966 ,C2941_=_C2967 ,C2941_=_C2973 ,\nC2942_=_C2946 ,C2942_=_C2947 ,C2942_=_C2949 ,C2942_=_C2952 ,C2942_=_C3053 ,C2942_=_C3055 ,\nC2942_=_C3056 ,C2946_=_C2947 ,C2946_=_C2949 ,C2946_=_C2955 ,C2946_=_C3080 ,C2946_=_C3309 ,\nC2946_=_C3310 ,C2946_=_C3311 ,C2946_=_C3313 ,C2946_=_C3314 ,C2946_=_C3315 ,C2946_=_C3316 ,\nC2946_=_C3317 ,C2947_=_C2949 ,C2947_=_C3130 ,C2947_=_C3210 ,C2947_=_C3678 ,C2947_=_C3746 ,\nC2947_=_C3747 ,C2947_=_C3749 ,C2947_=_C3750 ,C2949_=_C3134 ,C2949_=_C3187 ,C2949_=_C3599 ,\nC2949_=_C3860 ,C2952_=_C2955 ,C2952_=_C3053 ,C2952_=_C3055 ,C2952_=_C3056 ,C2955_=_C3080 ,\nC2955_=_C3309 ,C2955_=_C3310 ,C2955_=_C3311 ,C2955_=_C3313 ,C2955_=_C3314 ,C2955_=_C3315 ,\nC2955_=_C3316 ,C2955_=_C3317 ,C2964_=_C2965 ,C2964_=_C2966 ,C2964_=_C2967 ,C2964_=_C2973 ,\nC2965_=_C2966 ,C2965_=_C2967 ,C2965_=_C2973 ,C2965_=_C3129 ,C2965_=_C3130 ,C2965_=_C3133 ,\nC2965_=_C3134 ,C2965_=_C3137 ,C2966_=_C2967 ,C2966_=_C2973 ,C2966_=_C3243 ,C2967_=_C2973 ,\nC2967_=_C3381 ,C2967_=_C3385 ,C2967_=_C3387 ,C2973_=_C3785 ,C2973_=_C3937 ,C2977_=_C2982 ,\nC2977_=_C2984 ,C2977_=_C2985 ,C2977_=_C2990 ,C2977_=_C3381 ,C2977_=_C3402 ,C2977_=_C3404 ,\nC2977_=_C3405 ,C2977_=_C3411 ,C2977_=_C3413 ,C2982_=_C2984 ,C2982_=_C2985 ,C2982_=_C2990 ,\nC2982_=_C3070 ,C2982_=_C3178 ,C2982_=_C3429 ,C2982_=_C3497 ,C2982_=_C3558 ,C2982_=_C3679 ,\nC2982_=_C3798 ,C2982_=_C3799 ,C2982_=_C3800 ,C2984_=_C2985 ,C2984_=_C2990 ,C2984_=_C3047 ,\nC2984_=_C3114 ,C2984_=_C3181 ,C2984_=_C3294 ,C2984_=_C3562 ,C2984_=_C3892 ,C2984_=_C3989 ,\nC2985_=_C2990 ,C2985_=_C3518 ,C2985_=_C3710 ,C2985_=_C3716 ,C2985_=_C3826 ,C2985_=_C3880 ,\nC2985_=_C3994 ,C2985_=_C4024 ,C2985_=_C4029 ,C2985_=_C4045 ,C2990_=_C3215 ,C2990_=_C3379 ,\nC2990_=_C3589 ,C2990_=_C3867 ,C2990_=_C4074 ,C2990_=_C4084 ,C2990_=_C4111 ,C2992_=_C2993 ,\nC2992_=_C2996 ,C2992_=_C2997 ,C2992_=_C3000 ,C2992_=_C3164 ,C2992_=_C3209 ,C2992_=_C3465 ,\nC2992_=_C3521 ,C2992_=_C3610 ,C2992_=_C3611 ,C2993_=_C2996 ,C2993_=_C2997 ,C2993_=_C3000 ,\nC2993_=_C3523 ,C2993_=_C3603 ,C2993_=_C3686 ,C2993_=_C3689 ,C2996_=_C2997 ,C2996_=_C3000 ,\nC2996_=_C3169 ,C2996_=_C3527 ,C2996_=_C3806 ,C2996_=_C3868 ,C2996_=_C3869 ,C2996_=_C3870 ,\nC2996_=_C3872 ,C2997_=_C3000 ,C2997_=_C3243 ,C2997_=_C3345 ,C2997_=_C3876 ,C2997_=_C3918 ,\nC2997_=_C3925 ,C2997_=_C3966 ,C3000_=_C3387 ,C3000_=_C3683 ,C3000_=_C4068 ,C3006_=_C3011 ,\nC3006_=_C3019 ,C3006_=_C3368 ,C3006_=_C3391 ,C3006_=_C3394 ,C3006_=_C3397 ,C3006_=_C3400 ,\nC3011_=_C3019 ,C3011_=_C3083 ,C3011_=_C3301 ,C3011_=_C3540 ,C3011_=_C3734 ,C3011_=_C3763 ,\nC3011_=_C3764 ,C3011_=_C3766 ,C3011_=_C3767 ,C3011_=_C3768 ,C3011_=_C3769 ,C3011_=_C3770 ,\nC3011_=_C3771 ,C3019_=_C3380 ,C3019_=_C3435 ,C3019_=_C3490 ,C3019_=_C3847 ,C3019_=_C3929 ,\nC3019_=_C4005 ,C3019_=_C4075 ,C3019_=_C4108 ,C3031_=_C3419 ,C3031_=_C3445 ,C3031_=_C3482 ,\nC3031_=_C3641 ,C3031_=_C3650 ,C3031_=_C3997 ,C3031_=_C4006 ,C3031_=_C4010 ,C3036_=_C3040 ,\nC3036_=_C3047 ,C3036_=_C3051 ,C3036_=_C3102 ,C3036_=_C3218 ,C3036_=_C3221 ,C3036_=_C3222 ,\nC3036_=_C3223 ,C3036_=_C3225 ,C3036_=_C3227 ,C3036_=_C3230 ,C3036_=_C3231 ,C3036_=_C3233 ,\nC3036_=_C3235 ,C3040_=_C3047 ,C3040_=_C3051 ,C3040_=_C3066 ,C3040_=_C3107 ,C3040_=_C3286 ,\nC3040_=_C3421 ,C3040_=_C3454 ,C3040_=_C3458 ,C3040_=_C3462 ,C3047_=_C3051 ,C3047_=_C3114 ,\nC3047_=_C3181 ,C3047_=_C3294 ,C3047_=_C3562 ,C3047_=_C3892 ,C3047_=_C3989 ,C3051_=_C3090 ,\nC3051_=_C3186 ,C3051_=_C3328 ,C3051_=_C3555 ,C3051_=_C3578 ,C3051_=_C3907 ,C3051_=_C4067 ,\nC3051_=_C4070 ,C3051_=_C4086 ,C3051_=_C4100 ,C3053_=_C3055 ,C3053_=_C3056 ,C3053_=_C3148 ,\nC3053_=_C3178 ,C3053_=_C3179 ,C3053_=_C3180 ,C3053_=_C3181 ,C3053_=_C3186 ,C3053_=_C3187 ,\nC3053_=_C3188 ,C3055_=_C3056 ,C3055_=_C3593 ,C3055_=_C3595 ,C3055_=_C3598 ,C3055_=_C3599 ,\nC3055_=_C3601 ,C3056_=_C3603 ,C3066_=_C3069 ,C3066_=_C3070 ,C3066_=_C3072 ,C3066_=_C3073 ,\nC3066_=_C3074 ,C3066_=_C3107 ,C3066_=_C3286 ,C3066_=_C3421 ,C3066_=_C3454 ,C3066_=_C3458 ,\nC3066_=_C3462 ,C3069_=_C3070 ,C3069_=_C3072 ,C3069_=_C3073 ,C3069_=_C3074 ,C3069_=_C3129 ,\nC3069_=_C3249 ,C3069_=_C3426 ,C3069_=_C3494 ,C3069_=_C3557 ,C3069_=_C3612 ,C3069_=_C3619 ,\nC3069_=_C3620 ,C3069_=_C3622 ,C3070_=_C3072 ,C3070_=_C3073 ,C3070_=_C3074 ,C3070_=_C3178 ,\nC3070_=_C3429 ,C3070_=_C3497 ,C3070_=_C3558 ,C3070_=_C3679 ,C3070_=_C3798 ,C3070_=_C3799 ,\nC3070_=_C3800 ,C3072_=_C3073 ,C3072_=_C3074 ,C3072_=_C3430 ,C3072_=_C3499 ,C3072_=_C3542 ,\nC3072_=_C3787 ,C3072_=_C3875 ,C3072_=_C3911 ,C3072_=_C3915 ,C3073_=_C3074 ,C3073_=_C3194 ,\nC3073_=_C3431 ,C3073_=_C3500 ,C3073_=_C3699 ,C3073_=_C3859 ,C3073_=_C4040 ,C3073_=_C4089 ,\nC3073_=_C4091 ,C3074_=_C3195 ,C3074_=_C3451 ,C3074_=_C3598 ,C3074_=_C4095 ,C3077_=_C3080 ,\nC3077_=_C3083 ,C3077_=_C3090 ,C3077_=_C3148 ,C3077_=_C3150 ,C3077_=_C3151 ,C3077_=_C3152 ,\nC3077_=_C3154 ,C3080_=_C3083 ,C3080_=_C3090 ,C3080_=_C3309 ,C3080_=_C3310 ,C3080_=_C3311 ,\nC3080_=_C3313 ,C3080_=_C3314 ,C3080_=_C3315 ,C3080_=_C3316 ,C3080_=_C3317 ,C3083_=_C3090 ,\nC3083_=_C3301 ,C3083_=_C3540 ,C3083_=_C3734 ,C3083_=_C3763 ,C3083_=_C3764 ,C3083_=_C3766 ,\nC3083_=_C3767 ,C3083_=_C3768 ,C3083_=_C3769 ,C3083_=_C3770 ,C3083_=_C3771 ,C3090_=_C3186 ,\nC3090_=_C3328 ,C3090_=_C3555 ,C3090_=_C3578 ,C3090_=_C3907 ,C3090_=_C4067 ,C3090_=_C4070 ,\nC3090_=_C4086 ,C3090_=_C4100 ,C3100_=_C3206 ,C3100_=_C3545 ,C3100_=_C3879 ,C3100_=_C3993 ,\nC3100_=_C4044 ,C3100_=_C4053 ,C3102_=_C3107 ,C3102_=_C3112 ,C3102_=_C3114 ,C3102_=_C3218 ,\nC3102_=_C3221 ,C3102_=_C3222 ,C3102_=_C3223 ,C3102_=_C3225 ,C3102_=_C3227 ,C3102_=_C3230 ,\nC3102_=_C3231 ,C3102_=_C3233 ,C3102_=_C3235 ,C3107_=_C3112 ,C3107_=_C3114 ,C3107_=_C3286 ,\nC3107_=_C3421 ,C3107_=_C3454 ,C3107_=_C3458 ,C3107_=_C3462 ,C3112_=_C3114 ,C3112_=_C3192 ,\nC3112_=_C3351 ,C3112_=_C3528 ,C3112_=_C3550 ,C3112_=_C3667 ,C3112_=_C3693 ,C3112_=_C3752 ,\nC3112_=_C3840 ,C3112_=_C3884 ,C3112_=_C3885 ,C3112_=_C3886 ,C3112_=_C3888 ,C3112_=_C3889 ,\nC3112_=_C3890 ,C3112_=_C3891 ,C3114_=_C3181 ,C3114_=_C3294 ,C3114_=_C3562 ,C3114_=_C3892 ,\nC3114_=_C3989 ,C3129_=_C3130 ,C3129_=_C3133 ,C3129_=_C3134 ,C3129_=_C3137 ,C3129_=_C3249 ,\nC3129_=_C3426 ,C3129_=_C3494 ,C3129_=_C3557 ,C3129_=_C3612 ,C3129_=_C3619 ,C3129_=_C3620 ,\nC3129_=_C3622 ,C3130_=_C3133 ,C3130_=_C3134 ,C3130_=_C3137 ,C3130_=_C3210 ,C3130_=_C3678 ,\nC3130_=_C3746 ,C3130_=_C3747 ,C3130_=_C3749 ,C3130_=_C3750 ,C3133_=_C3134 ,C3133_=_C3137 ,\nC3133_=_C3211 ,C3133_=_C3253 ,C3133_=_C3442 ,C3133_=_C3560 ,C3133_=_C3944 ,C3134_=_C3137 ,\nC3134_=_C3187 ,C3134_=_C3599 ,C3134_=_C3860 ,C3137_=_C3258 ,C3137_=_C3566 ,C3137_=_C3732 ,\nC3137_=_C3760 ,C3137_=_C4088 ,C3137_=_C4106 ,C3148_=_C3150 ,C3148_=_C3151 ,C3148_=_C3152 ,\nC3148_=_C3154 ,C3148_=_C3178 ,C3148_=_C3179 ,C3148_=_C3180 ,C3148_=_C3181 ,C3148_=_C3186 ,\nC3148_=_C3187 ,C3148_=_C3188 ,C3150_=_C3151 ,C3150_=_C3152 ,C3150_=_C3154 ,C3150_=_C3411 ,\nC3150_=_C4050 ,C3150_=_C4067 ,C3150_=_C4068 ,C3151_=_C3152 ,C3151_=_C3154 ,C3151_=_C4086 ,\nC3151_=_C4088</w:t>
      </w:r>
    </w:p>
    <w:p>
      <w:pPr>
        <w:pStyle w:val="PreformattedText"/>
        <w:bidi w:val="0"/>
        <w:spacing w:before="0" w:after="0"/>
        <w:jc w:val="left"/>
        <w:rPr/>
      </w:pPr>
      <w:r>
        <w:rPr/>
        <w:t xml:space="preserve"> </w:t>
      </w:r>
      <w:r>
        <w:rPr/>
        <w:t>,C3152_=_C3154 ,C3152_=_C3233 ,C3152_=_C3783 ,C3152_=_C3888 ,C3152_=_C4100 ,\nC3154_=_C4115 ,C3154_=_C4116 ,C3156_=_C3164 ,C3156_=_C3169 ,C3156_=_C3259 ,C3156_=_C3261 ,\nC3156_=_C3263 ,C3156_=_C3265 ,C3156_=_C3266 ,C3156_=_C3267 ,C3156_=_C3268 ,C3156_=_C3269 ,\nC3156_=_C3270 ,C3156_=_C3272 ,C3164_=_C3169 ,C3164_=_C3209 ,C3164_=_C3465 ,C3164_=_C3521 ,\nC3164_=_C3610 ,C3164_=_C3611 ,C3169_=_C3527 ,C3169_=_C3806 ,C3169_=_C3868 ,C3169_=_C3869 ,\nC3169_=_C3870 ,C3169_=_C3872 ,C3178_=_C3179 ,C3178_=_C3180 ,C3178_=_C3181 ,C3178_=_C3186 ,\nC3178_=_C3187 ,C3178_=_C3188 ,C3178_=_C3429 ,C3178_=_C3497 ,C3178_=_C3558 ,C3178_=_C3679 ,\nC3178_=_C3798 ,C3178_=_C3799 ,C3178_=_C3800 ,C3179_=_C3180 ,C3179_=_C3181 ,C3179_=_C3186 ,\nC3179_=_C3187 ,C3179_=_C3188 ,C3179_=_C3203 ,C3179_=_C3593 ,C3179_=_C3788 ,C3179_=_C3855 ,\nC3179_=_C3934 ,C3179_=_C3937 ,C3180_=_C3181 ,C3180_=_C3186 ,C3180_=_C3187 ,C3180_=_C3188 ,\nC3180_=_C3212 ,C3180_=_C3595 ,C3181_=_C3186 ,C3181_=_C3187 ,C3181_=_C3188 ,C3181_=_C3294 ,\nC3181_=_C3562 ,C3181_=_C3892 ,C3181_=_C3989 ,C3186_=_C3187 ,C3186_=_C3188 ,C3186_=_C3328 ,\nC3186_=_C3555 ,C3186_=_C3578 ,C3186_=_C3907 ,C3186_=_C4067 ,C3186_=_C4070 ,C3186_=_C4086 ,\nC3186_=_C4100 ,C3187_=_C3188 ,C3187_=_C3599 ,C3187_=_C3860 ,C3188_=_C3601 ,C3188_=_C4115 ,\nC3191_=_C3192 ,C3191_=_C3194 ,C3191_=_C3195 ,C3191_=_C3478 ,C3191_=_C3649 ,C3191_=_C3692 ,\nC3191_=_C3831 ,C3191_=_C3832 ,C3191_=_C3837 ,C3192_=_C3194 ,C3192_=_C3195 ,C3192_=_C3351 ,\nC3192_=_C3528 ,C3192_=_C3550 ,C3192_=_C3667 ,C3192_=_C3693 ,C3192_=_C3752 ,C3192_=_C3840 ,\nC3192_=_C3884 ,C3192_=_C3885 ,C3192_=_C3886 ,C3192_=_C3888 ,C3192_=_C3889 ,C3192_=_C3890 ,\nC3192_=_C3891 ,C3194_=_C3195 ,C3194_=_C3431 ,C3194_=_C3500 ,C3194_=_C3699 ,C3194_=_C3859 ,\nC3194_=_C4040 ,C3194_=_C4089 ,C3194_=_C4091 ,C3195_=_C3451 ,C3195_=_C3598 ,C3195_=_C4095 ,\nC3201_=_C3203 ,C3201_=_C3206 ,C3201_=_C3477 ,C3201_=_C3525 ,C3201_=_C3648 ,C3201_=_C3665 ,\nC3201_=_C3751 ,C3201_=_C3772 ,C3201_=_C3776 ,C3201_=_C3778 ,C3201_=_C3779 ,C3201_=_C3782 ,\nC3201_=_C3783 ,C3201_=_C3784 ,C3201_=_C3785 ,C3203_=_C3206 ,C3203_=_C3593 ,C3203_=_C3788 ,\nC3203_=_C3855 ,C3203_=_C3934 ,C3203_=_C3937 ,C3206_=_C3545 ,C3206_=_C3879 ,C3206_=_C3993 ,\nC3206_=_C4044 ,C3206_=_C4053 ,C3209_=_C3210 ,C3209_=_C3211 ,C3209_=_C3212 ,C3209_=_C3215 ,\nC3209_=_C3217 ,C3209_=_C3465 ,C3209_=_C3521 ,C3209_=_C3610 ,C3209_=_C3611 ,C3210_=_C3211 ,\nC3210_=_C3212 ,C3210_=_C3215 ,C3210_=_C3217 ,C3210_=_C3678 ,C3210_=_C3746 ,C3210_=_C3747 ,\nC3210_=_C3749 ,C3210_=_C3750 ,C3211_=_C3212 ,C3211_=_C3215 ,C3211_=_C3217 ,C3211_=_C3253 ,\nC3211_=_C3442 ,C3211_=_C3560 ,C3211_=_C3944 ,C3212_=_C3215 ,C3212_=_C3217 ,C3212_=_C3595 ,\nC3215_=_C3217 ,C3215_=_C3379 ,C3215_=_C3589 ,C3215_=_C3867 ,C3215_=_C4074 ,C3215_=_C4084 ,\nC3215_=_C4111 ,C3217_=_C3590 ,C3217_=_C3646 ,C3217_=_C3819 ,C3217_=_C3883 ,C3217_=_C3923 ,\nC3217_=_C4094 ,C3217_=_C4112 ,C3218_=_C3221 ,C3218_=_C3222 ,C3218_=_C3223 ,C3218_=_C3225 ,\nC3218_=_C3227 ,C3218_=_C3230 ,C3218_=_C3231 ,C3218_=_C3233 ,C3218_=_C3235 ,C3218_=_C3286 ,\nC3218_=_C3294 ,C3221_=_C3222 ,C3221_=_C3223 ,C3221_=_C3225 ,C3221_=_C3227 ,C3221_=_C3230 ,\nC3221_=_C3231 ,C3221_=_C3233 ,C3221_=_C3235 ,C3221_=_C3521 ,C3221_=_C3523 ,C3221_=_C3525 ,\nC3221_=_C3527 ,C3221_=_C3528 ,C3222_=_C3223 ,C3222_=_C3225 ,C3222_=_C3227 ,C3222_=_C3230 ,\nC3222_=_C3231 ,C3222_=_C3233 ,C3222_=_C3235 ,C3222_=_C3665 ,C3222_=_C3667 ,C3222_=_C3677 ,\nC3223_=_C3225 ,C3223_=_C3227 ,C3223_=_C3230 ,C3223_=_C3231 ,C3223_=_C3233 ,C3223_=_C3235 ,\nC3223_=_C3263 ,C3223_=_C3751 ,C3223_=_C3752 ,C3223_=_C3760 ,C3225_=_C3227 ,C3225_=_C3230 ,\nC3225_=_C3231 ,C3225_=_C3233 ,C3225_=_C3235 ,C3225_=_C3394 ,C3225_=_C3855 ,C3225_=_C3859 ,\nC3225_=_C3860 ,C3227_=_C3230 ,C3227_=_C3231 ,C3227_=_C3233 ,C3227_=_C3235 ,C3227_=_C3458 ,\nC3227_=_C3892 ,C3230_=_C3231 ,C3230_=_C3233 ,C3230_=_C3235 ,C3230_=_C3767 ,C3230_=_C3776 ,\nC3230_=_C3884 ,C3230_=_C3997 ,C3231_=_C3233 ,C3231_=_C3235 ,C3231_=_C3782 ,C3231_=_C3886 ,\nC3231_=_C4081 ,C3233_=_C3235 ,C3233_=_C3783 ,C3233_=_C3888 ,C3233_=_C4100 ,C3235_=_C3784 ,\nC3235_=_C3891 ,C3243_=_C3345 ,C3243_=_C3876 ,C3243_=_C3918 ,C3243_=_C3925 ,C3243_=_C3966 ,\nC3249_=_C3253 ,C3249_=_C3258 ,C3249_=_C3426 ,C3249_=_C3494 ,C3249_=_C3557 ,C3249_=_C3612 ,\nC3249_=_C3619 ,C3249_=_C3620 ,C3249_=_C3622 ,C3253_=_C3258 ,C3253_=_C3442 ,C3253_=_C3560 ,\nC3253_=_C3944 ,C3258_=_C3566 ,C3258_=_C3732 ,C3258_=_C3760 ,C3258_=_C4088 ,C3258_=_C4106 ,\nC3259_=_C3261 ,C3259_=_C3263 ,C3259_=_C3265 ,C3259_=_C3266 ,C3259_=_C3267 ,C3259_=_C3268 ,\nC3259_=_C3269 ,C3259_=_C3270 ,C3259_=_C3272 ,C3259_=_C3581 ,C3259_=_C3589 ,C3259_=_C3590 ,\nC3261_=_C3263 ,C3261_=_C3265 ,C3261_=_C3266 ,C3261_=_C3267 ,C3261_=_C3268 ,C3261_=_C3269 ,\nC3261_=_C3270 ,C3261_=_C3272 ,C3261_=_C3637 ,C3261_=_C3641 ,C3261_=_C3646 ,C3263_=_C3265 ,\nC3263_=_C3266 ,C3263_=_C3267 ,C3263_=_C3268 ,C3263_=_C3269 ,C3263_=_C3270 ,C3263_=_C3272 ,\nC3263_=_C3751 ,C3263_=_C3752 ,C3263_=_C3760 ,C3265_=_C3266 ,C3265_=_C3267 ,C3265_=_C3268 ,\nC3265_=_C3269 ,C3265_=_C3270 ,C3265_=_C3272 ,C3265_=_C3657 ,C3265_=_C3686 ,C3265_=_C3875 ,\nC3265_=_C3876 ,C3265_=_C3878 ,C3265_=_C3879 ,C3265_=_C3880 ,C3265_=_C3883 ,C3266_=_C3267 ,\nC3266_=_C3268 ,C3266_=_C3269 ,C3266_=_C3270 ,C3266_=_C3272 ,C3266_=_C3868 ,C3266_=_C3918 ,\nC3266_=_C3919 ,C3266_=_C3922 ,C3266_=_C3923 ,C3267_=_C3268 ,C3267_=_C3269 ,C3267_=_C3270 ,\nC3267_=_C3272 ,C3267_=_C3610 ,C3267_=_C3869 ,C3268_=_C3269 ,C3268_=_C3270 ,C3268_=_C3272 ,\nC3269_=_C3270 ,C3269_=_C3272 ,C3269_=_C3966 ,C3269_=_C4108 ,C3270_=_C3272 ,C3270_=_C3661 ,\nC3270_=_C3771 ,C3270_=_C4112 ,C3280_=_C3285 ,C3280_=_C3486 ,C3280_=_C3653 ,C3280_=_C3812 ,\nC3280_=_C3919 ,C3280_=_C4015 ,C3280_=_C4036 ,C3280_=_C4057 ,C3280_=_C4058 ,C3280_=_C4060 ,\nC3285_=_C3338 ,C3285_=_C3367 ,C3285_=_C3712 ,C3285_=_C3828 ,C3285_=_C3996 ,C3285_=_C4021 ,\nC3285_=_C4027 ,C3285_=_C4034 ,C3285_=_C4047 ,C3285_=_C4081 ,C3285_=_C4099 ,C3285_=_C4116 ,\nC3285_=_C4118 ,C3286_=_C3294 ,C3286_=_C3421 ,C3286_=_C3454 ,C3286_=_C3458 ,C3286_=_C3462 ,\nC3294_=_C3562 ,C3294_=_C3892 ,C3294_=_C3989 ,C3301_=_C3540 ,C3301_=_C3734 ,C3301_=_C3763 ,\nC3301_=_C3764 ,C3301_=_C3766 ,C3301_=_C3767 ,C3301_=_C3768 ,C3301_=_C3769 ,C3301_=_C3770 ,\nC3301_=_C3771 ,C3309_=_C3310 ,C3309_=_C3311 ,C3309_=_C3313 ,C3309_=_C3314 ,C3309_=_C3315 ,\nC3309_=_C3316 ,C3309_=_C3317 ,C3309_=_C3351 ,C3310_=_C3311 ,C3310_=_C3313 ,C3310_=_C3314 ,\nC3310_=_C3315 ,C3310_=_C3316 ,C3310_=_C3317 ,C3310_=_C3557 ,C3310_=_C3558 ,C3310_=_C3560 ,\nC3310_=_C3562 ,C3310_=_C3566 ,C3311_=_C3313 ,C3311_=_C3314 ,C3311_=_C3315 ,C3311_=_C3316 ,\nC3311_=_C3317 ,C3311_=_C3734 ,C3313_=_C3314 ,C3313_=_C3315 ,C3313_=_C3316 ,C3313_=_C3317 ,\nC3313_=_C3840 ,C3313_=_C3847 ,C3314_=_C3315 ,C3314_=_C3316 ,C3314_=_C3317 ,C3315_=_C3316 ,\nC3315_=_C3317 ,C3315_=_C4015 ,C3315_=_C4021 ,C3316_=_C3317 ,C3316_=_C3769 ,C3317_=_C4111 ,\nC3328_=_C3555 ,C3328_=_C3578 ,C3328_=_C3907 ,C3328_=_C4067 ,C3328_=_C4070 ,C3328_=_C4086 ,\nC3328_=_C4100 ,C3338_=_C3367 ,C3338_=_C3712 ,C3338_=_C3828 ,C3338_=_C3996 ,C3338_=_C4021 ,\nC3338_=_C4027 ,C3338_=_C4034 ,C3338_=_C4047 ,C3338_=_C4081 ,C3338_=_C4099 ,C3338_=_C4116 ,\nC3338_=_C4118 ,C3345_=_C3876 ,C3345_=_C3918 ,C3345_=_C3925 ,C3345_=_C3966 ,C3351_=_C3528 ,\nC3351_=_C3550 ,C3351_=_C3667 ,C3351_=_C3693 ,C3351_=_C3752 ,C3351_=_C3840 ,C3351_=_C3884 ,\nC3351_=_C3885 ,C3351_=_C3886 ,C3351_=_C3888 ,C3351_=_C3889 ,C3351_=_C3890 ,C3351_=_C3891 ,\nC3367_=_C3712 ,C3367_=_C3828 ,C3367_=_C3996 ,C3367_=_C4021 ,C3367_=_C4027 ,C3367_=_C4034 ,\nC3367_=_C4047 ,C3367_=_C4081 ,C3367_=_C4099 ,C3367_=_C4116 ,C3367_=_C4118 ,C3368_=_C3379 ,\nC3368_=_C3380 ,C3368_=_C3391 ,C3368_=_C3394 ,C3368_=_C3397 ,C3368_=_C3400 ,C3379_=_C3380 ,\nC3379_=_C3589 ,C3379_=_C3867 ,C3379_=_C4074 ,C3379_=_C4084 ,C3379_=_C4111 ,C3380_=_C3435 ,\nC3380_=_C3490 ,C3380_=_C3847 ,C3380_=_C3929 ,C3380_=_C4005 ,C3380_=_C4075 ,C3380_=_C4108 ,\nC3381_=_C3385 ,C3381_=_C3387 ,C3381_=_C3402 ,C3381_=_C3404 ,C3381_=_C3405 ,C3381_=_C3411 ,\nC3381_=_C3413 ,C3385_=_C3387 ,C3385_=_C3485 ,C3385_=_C3652 ,C3385_=_C3681 ,C3385_=_C3878 ,\nC3385_=_C4035 ,C3385_=_C4050 ,C3387_=_C3683 ,C3387_=_C4068 ,C3391_=_C3394 ,C3391_=_C3397 ,\nC3391_=_C3400 ,C3391_=_C3404 ,C3391_=_C3612 ,C3391_=_C3678 ,C3391_=_C3679 ,C3391_=_C3680 ,\nC3391_=_C3681 ,C3391_=_C3683 ,C3394_=_C3397 ,C3394_=_C3400 ,C3394_=_C3855 ,C3394_=_C3859 ,\nC3394_=_C3860 ,C3397_=_C3400 ,C3397_=_C4005 ,C3400_=_C3413 ,C3400_=_C3622 ,C3400_=_C3750 ,\nC3400_=_C3800 ,C3400_=_C3955 ,C3402_=_C3404 ,C3402_=_C3405 ,C3402_=_C3411 ,C3402_=_C3413 ,\nC3402_=_C3518 ,C3404_=_C3405 ,C3404_=_C3411 ,C3404_=_C3413 ,C3404_=_C3612 ,C3404_=_C3678 ,\nC3404_=_C3679 ,C3404_=_C3680 ,C3404_=_C3681 ,C3404_=_C3683 ,C3405_=_C3411 ,C3405_=_C3413 ,\nC3405_=_C3716 ,C3411_=_C3413 ,C3411_=_C4050 ,C3411_=_C4067 ,C3411_=_C4068 ,C3413_=_C3622 ,\nC3413_=_C3750 ,C3413_=_C3800 ,C3413_=_C3955 ,C3419_=_C3445 ,C3419_=_C3482 ,C3419_=_C3641 ,\nC3419_=_C3650 ,C3419_=_C3997 ,C3419_=_C4006 ,C3419_=_C4010 ,C3421_=_C3426 ,C3421_=_C3429 ,\nC3421_=_C3430 ,C3421_=_C3431 ,C3421_=_C3435 ,C3421_=_C3454 ,C3421_=_C3458 ,C3421_=_C3462 ,\nC3426_=_C3429 ,C3426_=_C3430 ,C3426_=_C3431 ,C3426_=_C3435 ,C3426_=_C3494 ,C3426_=_C3557 ,\nC3426_=_C3612 ,C3426_=_C3619 ,C3426_=_C3620 ,C3426_=_C3622 ,C3429_=_C3430 ,C3429_=_C3431 ,\nC3429_=_C3435 ,C3429_=_C3497 ,C3429_=_C3558 ,C3429_=_C3679 ,C3429_=_C3798 ,C3429_=_C3799 ,\nC3429_=_C3800 ,C3430_=_C3431 ,C3430_=_C3435 ,C3430_=_C3499 ,C3430_=_C3542 ,C3430_=_C3787 ,\nC3430_=_C3875 ,C3430_=_C3911 ,C3430_=_C3915 ,C3431_=_C3435 ,C3431_=_C3500 ,C3431_=_C3699 ,\nC3431_=_C3859 ,C3431_=_C4040 ,C3431_=_C4089 ,C3431_=_C4091 ,C3435_=_C3490 ,C3435_=_C3847 ,\nC3435_=_C3929 ,C3435_=_C4005 ,C3435_=_C4075 ,C3435_=_C4108 ,C3442_=_C3443 ,C3442_=_C3445 ,\nC3442_=_C3451 ,C3442_=_C3560 ,C3442_=_C3944 ,C3443_=_C3445 ,C3443_=_C3451 ,C3443_=_C3680 ,\nC3443_=_C3952 ,C3443_=_C3955 ,C3445_=_C3451 ,C3445_=_C3482 ,C3445_=_C3641 ,C3445_=_C3650 ,\nC3445_=_C3997 ,C3445_=_C4006 ,C3445_=_C4010 ,C3451_=_C3598 ,C3451_=_C4095</w:t>
      </w:r>
    </w:p>
    <w:p>
      <w:pPr>
        <w:pStyle w:val="PreformattedText"/>
        <w:bidi w:val="0"/>
        <w:spacing w:before="0" w:after="0"/>
        <w:jc w:val="left"/>
        <w:rPr/>
      </w:pPr>
      <w:r>
        <w:rPr/>
        <w:t xml:space="preserve"> </w:t>
      </w:r>
      <w:r>
        <w:rPr/>
        <w:t>,C3454_=_C3458 ,\nC3454_=_C3462 ,C3454_=_C3494 ,C3454_=_C3497 ,C3454_=_C3499 ,C3454_=_C3500 ,C3458_=_C3462 ,\nC3458_=_C3892 ,C3462_=_C3619 ,C3462_=_C3799 ,C3462_=_C3889 ,C3462_=_C3915 ,C3462_=_C4089 ,\nC3465_=_C3472 ,C3465_=_C3521 ,C3465_=_C3610 ,C3465_=_C3611 ,C3472_=_C3677 ,C3472_=_C3703 ,\nC3472_=_C3817 ,C3472_=_C3922 ,C3472_=_C3932 ,C3472_=_C3971 ,C3472_=_C4093 ,C3477_=_C3478 ,\nC3477_=_C3482 ,C3477_=_C3485 ,C3477_=_C3486 ,C3477_=_C3490 ,C3477_=_C3525 ,C3477_=_C3648 ,\nC3477_=_C3665 ,C3477_=_C3751 ,C3477_=_C3772 ,C3477_=_C3776 ,C3477_=_C3778 ,C3477_=_C3779 ,\nC3477_=_C3782 ,C3477_=_C3783 ,C3477_=_C3784 ,C3477_=_C3785 ,C3478_=_C3482 ,C3478_=_C3485 ,\nC3478_=_C3486 ,C3478_=_C3490 ,C3478_=_C3649 ,C3478_=_C3692 ,C3478_=_C3831 ,C3478_=_C3832 ,\nC3478_=_C3837 ,C3482_=_C3485 ,C3482_=_C3486 ,C3482_=_C3490 ,C3482_=_C3641 ,C3482_=_C3650 ,\nC3482_=_C3997 ,C3482_=_C4006 ,C3482_=_C4010 ,C3485_=_C3486 ,C3485_=_C3490 ,C3485_=_C3652 ,\nC3485_=_C3681 ,C3485_=_C3878 ,C3485_=_C4035 ,C3485_=_C4050 ,C3486_=_C3490 ,C3486_=_C3653 ,\nC3486_=_C3812 ,C3486_=_C3919 ,C3486_=_C4015 ,C3486_=_C4036 ,C3486_=_C4057 ,C3486_=_C4058 ,\nC3486_=_C4060 ,C3490_=_C3847 ,C3490_=_C3929 ,C3490_=_C4005 ,C3490_=_C4075 ,C3490_=_C4108 ,\nC3494_=_C3497 ,C3494_=_C3499 ,C3494_=_C3500 ,C3494_=_C3557 ,C3494_=_C3612 ,C3494_=_C3619 ,\nC3494_=_C3620 ,C3494_=_C3622 ,C3497_=_C3499 ,C3497_=_C3500 ,C3497_=_C3558 ,C3497_=_C3679 ,\nC3497_=_C3798 ,C3497_=_C3799 ,C3497_=_C3800 ,C3499_=_C3500 ,C3499_=_C3542 ,C3499_=_C3787 ,\nC3499_=_C3875 ,C3499_=_C3911 ,C3499_=_C3915 ,C3500_=_C3699 ,C3500_=_C3859 ,C3500_=_C4040 ,\nC3500_=_C4089 ,C3500_=_C4091 ,C3518_=_C3710 ,C3518_=_C3716 ,C3518_=_C3826 ,C3518_=_C3880 ,\nC3518_=_C3994 ,C3518_=_C4024 ,C3518_=_C4029 ,C3518_=_C4045 ,C3521_=_C3523 ,C3521_=_C3525 ,\nC3521_=_C3527 ,C3521_=_C3528 ,C3521_=_C3610 ,C3521_=_C3611 ,C3523_=_C3525 ,C3523_=_C3527 ,\nC3523_=_C3528 ,C3523_=_C3603 ,C3523_=_C3686 ,C3523_=_C3689 ,C3525_=_C3527 ,C3525_=_C3528 ,\nC3525_=_C3648 ,C3525_=_C3665 ,C3525_=_C3751 ,C3525_=_C3772 ,C3525_=_C3776 ,C3525_=_C3778 ,\nC3525_=_C3779 ,C3525_=_C3782 ,C3525_=_C3783 ,C3525_=_C3784 ,C3525_=_C3785 ,C3527_=_C3528 ,\nC3527_=_C3806 ,C3527_=_C3868 ,C3527_=_C3869 ,C3527_=_C3870 ,C3527_=_C3872 ,C3528_=_C3550 ,\nC3528_=_C3667 ,C3528_=_C3693 ,C3528_=_C3752 ,C3528_=_C3840 ,C3528_=_C3884 ,C3528_=_C3885 ,\nC3528_=_C3886 ,C3528_=_C3888 ,C3528_=_C3889 ,C3528_=_C3890 ,C3528_=_C3891 ,C3539_=_C3540 ,\nC3539_=_C3542 ,C3539_=_C3545 ,C3539_=_C3581 ,C3539_=_C3637 ,C3539_=_C3656 ,C3539_=_C3657 ,\nC3539_=_C3659 ,C3539_=_C3661 ,C3540_=_C3542 ,C3540_=_C3545 ,C3540_=_C3734 ,C3540_=_C3763 ,\nC3540_=_C3764 ,C3540_=_C3766 ,C3540_=_C3767 ,C3540_=_C3768 ,C3540_=_C3769 ,C3540_=_C3770 ,\nC3540_=_C3771 ,C3542_=_C3545 ,C3542_=_C3787 ,C3542_=_C3875 ,C3542_=_C3911 ,C3542_=_C3915 ,\nC3545_=_C3879 ,C3545_=_C3993 ,C3545_=_C4044 ,C3545_=_C4053 ,C3550_=_C3555 ,C3550_=_C3667 ,\nC3550_=_C3693 ,C3550_=_C3752 ,C3550_=_C3840 ,C3550_=_C3884 ,C3550_=_C3885 ,C3550_=_C3886 ,\nC3550_=_C3888 ,C3550_=_C3889 ,C3550_=_C3890 ,C3550_=_C3891 ,C3555_=_C3578 ,C3555_=_C3907 ,\nC3555_=_C4067 ,C3555_=_C4070 ,C3555_=_C4086 ,C3555_=_C4100 ,C3557_=_C3558 ,C3557_=_C3560 ,\nC3557_=_C3562 ,C3557_=_C3566 ,C3557_=_C3612 ,C3557_=_C3619 ,C3557_=_C3620 ,C3557_=_C3622 ,\nC3558_=_C3560 ,C3558_=_C3562 ,C3558_=_C3566 ,C3558_=_C3679 ,C3558_=_C3798 ,C3558_=_C3799 ,\nC3558_=_C3800 ,C3560_=_C3562 ,C3560_=_C3566 ,C3560_=_C3944 ,C3562_=_C3566 ,C3562_=_C3892 ,\nC3562_=_C3989 ,C3566_=_C3732 ,C3566_=_C3760 ,C3566_=_C4088 ,C3566_=_C4106 ,C3578_=_C3907 ,\nC3578_=_C4067 ,C3578_=_C4070 ,C3578_=_C4086 ,C3578_=_C4100 ,C3581_=_C3589 ,C3581_=_C3590 ,\nC3581_=_C3637 ,C3581_=_C3656 ,C3581_=_C3657 ,C3581_=_C3659 ,C3581_=_C3661 ,C3589_=_C3590 ,\nC3589_=_C3867 ,C3589_=_C4074 ,C3589_=_C4084 ,C3589_=_C4111 ,C3590_=_C3646 ,C3590_=_C3819 ,\nC3590_=_C3883 ,C3590_=_C3923 ,C3590_=_C4094 ,C3590_=_C4112 ,C3593_=_C3595 ,C3593_=_C3598 ,\nC3593_=_C3599 ,C3593_=_C3601 ,C3593_=_C3788 ,C3593_=_C3855 ,C3593_=_C3934 ,C3593_=_C3937 ,\nC3595_=_C3598 ,C3595_=_C3599 ,C3595_=_C3601 ,C3598_=_C3599 ,C3598_=_C3601 ,C3598_=_C4095 ,\nC3599_=_C3601 ,C3599_=_C3860 ,C3601_=_C4115 ,C3603_=_C3686 ,C3603_=_C3689 ,C3610_=_C3611 ,\nC3610_=_C3869 ,C3611_=_C3689 ,C3611_=_C3870 ,C3611_=_C3971 ,C3612_=_C3619 ,C3612_=_C3620 ,\nC3612_=_C3622 ,C3612_=_C3678 ,C3612_=_C3679 ,C3612_=_C3680 ,C3612_=_C3681 ,C3612_=_C3683 ,\nC3619_=_C3620 ,C3619_=_C3622 ,C3619_=_C3799 ,C3619_=_C3889 ,C3619_=_C3915 ,C3619_=_C4089 ,\nC3620_=_C3622 ,C3620_=_C3837 ,C3620_=_C3890 ,C3620_=_C3944 ,C3620_=_C3952 ,C3620_=_C4010 ,\nC3620_=_C4091 ,C3620_=_C4095 ,C3620_=_C4106 ,C3622_=_C3750 ,C3622_=_C3800 ,C3622_=_C3955 ,\nC3637_=_C3641 ,C3637_=_C3646 ,C3637_=_C3656 ,C3637_=_C3657 ,C3637_=_C3659 ,C3637_=_C3661 ,\nC3641_=_C3646 ,C3641_=_C3650 ,C3641_=_C3997 ,C3641_=_C4006 ,C3641_=_C4010 ,C3646_=_C3819 ,\nC3646_=_C3883 ,C3646_=_C3923 ,C3646_=_C4094 ,C3646_=_C4112 ,C3648_=_C3649 ,C3648_=_C3650 ,\nC3648_=_C3652 ,C3648_=_C3653 ,C3648_=_C3665 ,C3648_=_C3751 ,C3648_=_C3772 ,C3648_=_C3776 ,\nC3648_=_C3778 ,C3648_=_C3779 ,C3648_=_C3782 ,C3648_=_C3783 ,C3648_=_C3784 ,C3648_=_C3785 ,\nC3649_=_C3650 ,C3649_=_C3652 ,C3649_=_C3653 ,C3649_=_C3692 ,C3649_=_C3831 ,C3649_=_C3832 ,\nC3649_=_C3837 ,C3650_=_C3652 ,C3650_=_C3653 ,C3650_=_C3997 ,C3650_=_C4006 ,C3650_=_C4010 ,\nC3652_=_C3653 ,C3652_=_C3681 ,C3652_=_C3878 ,C3652_=_C4035 ,C3652_=_C4050 ,C3653_=_C3812 ,\nC3653_=_C3919 ,C3653_=_C4015 ,C3653_=_C4036 ,C3653_=_C4057 ,C3653_=_C4058 ,C3653_=_C4060 ,\nC3656_=_C3657 ,C3656_=_C3659 ,C3656_=_C3661 ,C3656_=_C3763 ,C3656_=_C3772 ,C3656_=_C3787 ,\nC3656_=_C3788 ,C3657_=_C3659 ,C3657_=_C3661 ,C3657_=_C3686 ,C3657_=_C3875 ,C3657_=_C3876 ,\nC3657_=_C3878 ,C3657_=_C3879 ,C3657_=_C3880 ,C3657_=_C3883 ,C3659_=_C3661 ,C3659_=_C3766 ,\nC3659_=_C3911 ,C3661_=_C3771 ,C3661_=_C4112 ,C3665_=_C3667 ,C3665_=_C3677 ,C3665_=_C3751 ,\nC3665_=_C3772 ,C3665_=_C3776 ,C3665_=_C3778 ,C3665_=_C3779 ,C3665_=_C3782 ,C3665_=_C3783 ,\nC3665_=_C3784 ,C3665_=_C3785 ,C3667_=_C3677 ,C3667_=_C3693 ,C3667_=_C3752 ,C3667_=_C3840 ,\nC3667_=_C3884 ,C3667_=_C3885 ,C3667_=_C3886 ,C3667_=_C3888 ,C3667_=_C3889 ,C3667_=_C3890 ,\nC3667_=_C3891 ,C3677_=_C3703 ,C3677_=_C3817 ,C3677_=_C3922 ,C3677_=_C3932 ,C3677_=_C3971 ,\nC3677_=_C4093 ,C3678_=_C3679 ,C3678_=_C3680 ,C3678_=_C3681 ,C3678_=_C3683 ,C3678_=_C3746 ,\nC3678_=_C3747 ,C3678_=_C3749 ,C3678_=_C3750 ,C3679_=_C3680 ,C3679_=_C3681 ,C3679_=_C3683 ,\nC3679_=_C3798 ,C3679_=_C3799 ,C3679_=_C3800 ,C3680_=_C3681 ,C3680_=_C3683 ,C3680_=_C3952 ,\nC3680_=_C3955 ,C3681_=_C3683 ,C3681_=_C3878 ,C3681_=_C4035 ,C3681_=_C4050 ,C3683_=_C4068 ,\nC3686_=_C3689 ,C3686_=_C3875 ,C3686_=_C3876 ,C3686_=_C3878 ,C3686_=_C3879 ,C3686_=_C3880 ,\nC3686_=_C3883 ,C3689_=_C3870 ,C3689_=_C3971 ,C3692_=_C3693 ,C3692_=_C3699 ,C3692_=_C3703 ,\nC3692_=_C3831 ,C3692_=_C3832 ,C3692_=_C3837 ,C3693_=_C3699 ,C3693_=_C3703 ,C3693_=_C3752 ,\nC3693_=_C3840 ,C3693_=_C3884 ,C3693_=_C3885 ,C3693_=_C3886 ,C3693_=_C3888 ,C3693_=_C3889 ,\nC3693_=_C3890 ,C3693_=_C3891 ,C3699_=_C3703 ,C3699_=_C3859 ,C3699_=_C4040 ,C3699_=_C4089 ,\nC3699_=_C4091 ,C3703_=_C3817 ,C3703_=_C3922 ,C3703_=_C3932 ,C3703_=_C3971 ,C3703_=_C4093 ,\nC3710_=_C3712 ,C3710_=_C3716 ,C3710_=_C3826 ,C3710_=_C3880 ,C3710_=_C3994 ,C3710_=_C4024 ,\nC3710_=_C4029 ,C3710_=_C4045 ,C3712_=_C3828 ,C3712_=_C3996 ,C3712_=_C4021 ,C3712_=_C4027 ,\nC3712_=_C4034 ,C3712_=_C4047 ,C3712_=_C4081 ,C3712_=_C4099 ,C3712_=_C4116 ,C3712_=_C4118 ,\nC3716_=_C3826 ,C3716_=_C3880 ,C3716_=_C3994 ,C3716_=_C4024 ,C3716_=_C4029 ,C3716_=_C4045 ,\nC3732_=_C3760 ,C3732_=_C4088 ,C3732_=_C4106 ,C3734_=_C3763 ,C3734_=_C3764 ,C3734_=_C3766 ,\nC3734_=_C3767 ,C3734_=_C3768 ,C3734_=_C3769 ,C3734_=_C3770 ,C3734_=_C3771 ,C3746_=_C3747 ,\nC3746_=_C3749 ,C3746_=_C3750 ,C3746_=_C4024 ,C3746_=_C4027 ,C3747_=_C3749 ,C3747_=_C3750 ,\nC3747_=_C4044 ,C3747_=_C4045 ,C3747_=_C4047 ,C3749_=_C3750 ,C3749_=_C4060 ,C3749_=_C4118 ,\nC3750_=_C3800 ,C3750_=_C3955 ,C3751_=_C3752 ,C3751_=_C3760 ,C3751_=_C3772 ,C3751_=_C3776 ,\nC3751_=_C3778 ,C3751_=_C3779 ,C3751_=_C3782 ,C3751_=_C3783 ,C3751_=_C3784 ,C3751_=_C3785 ,\nC3752_=_C3760 ,C3752_=_C3840 ,C3752_=_C3884 ,C3752_=_C3885 ,C3752_=_C3886 ,C3752_=_C3888 ,\nC3752_=_C3889 ,C3752_=_C3890 ,C3752_=_C3891 ,C3760_=_C4088 ,C3760_=_C4106 ,C3763_=_C3764 ,\nC3763_=_C3766 ,C3763_=_C3767 ,C3763_=_C3768 ,C3763_=_C3769 ,C3763_=_C3770 ,C3763_=_C3771 ,\nC3763_=_C3772 ,C3763_=_C3787 ,C3763_=_C3788 ,C3764_=_C3766 ,C3764_=_C3767 ,C3764_=_C3768 ,\nC3764_=_C3769 ,C3764_=_C3770 ,C3764_=_C3771 ,C3764_=_C3907 ,C3766_=_C3767 ,C3766_=_C3768 ,\nC3766_=_C3769 ,C3766_=_C3770 ,C3766_=_C3771 ,C3766_=_C3911 ,C3767_=_C3768 ,C3767_=_C3769 ,\nC3767_=_C3770 ,C3767_=_C3771 ,C3767_=_C3776 ,C3767_=_C3884 ,C3767_=_C3997 ,C3768_=_C3769 ,\nC3768_=_C3770 ,C3768_=_C3771 ,C3768_=_C4029 ,C3768_=_C4034 ,C3769_=_C3770 ,C3769_=_C3771 ,\nC3770_=_C3771 ,C3770_=_C3872 ,C3770_=_C4057 ,C3770_=_C4093 ,C3770_=_C4094 ,C3771_=_C4112 ,\nC3772_=_C3776 ,C3772_=_C3778 ,C3772_=_C3779 ,C3772_=_C3782 ,C3772_=_C3783 ,C3772_=_C3784 ,\nC3772_=_C3785 ,C3772_=_C3787 ,C3772_=_C3788 ,C3776_=_C3778 ,C3776_=_C3779 ,C3776_=_C3782 ,\nC3776_=_C3783 ,C3776_=_C3784 ,C3776_=_C3785 ,C3776_=_C3884 ,C3776_=_C3997 ,C3778_=_C3779 ,\nC3778_=_C3782 ,C3778_=_C3783 ,C3778_=_C3784 ,C3778_=_C3785 ,C3778_=_C3934 ,C3779_=_C3782 ,\nC3779_=_C3783 ,C3779_=_C3784 ,C3779_=_C3785 ,C3779_=_C3831 ,C3779_=_C4006 ,C3779_=_C4035 ,\nC3779_=_C4036 ,C3782_=_C3783 ,C3782_=_C3784 ,C3782_=_C3785 ,C3782_=_C3886 ,C3782_=_C4081 ,\nC3783_=_C3784 ,C3783_=_C3785 ,C3783_=_C3888 ,C3783_=_C4100 ,C3784_=_C3785 ,C3784_=_C3891 ,\nC3785_=_C3937 ,C3787_=_C3788 ,C3787_=_C3875 ,C3787_=_C3911 ,C3787_=_C3915 ,C3788_=_C3855 ,\nC3788_=_C3934 ,C3788_=_C3937 ,C3798_=_C3799 ,C3798_=_C3800 ,C3798_=_C3989 ,C3798_=_C4058 ,\nC3798_=_C4099 ,C3799_=_C3800 ,C3799_=_C3889 ,C3799_=_C3915 ,C3799_=_C4089 ,C3800_=_C3955 ,\nC3806_=_C3812 ,C3806_=_C3817 ,C3806_=_C3819 ,C3806_=_C3868 ,C3806_=_C3869 ,C3806_=_C3870 ,\nC3806_=_C3872 ,C3812_=_C3817 ,C3812_=_C3819</w:t>
      </w:r>
    </w:p>
    <w:p>
      <w:pPr>
        <w:pStyle w:val="PreformattedText"/>
        <w:bidi w:val="0"/>
        <w:spacing w:before="0" w:after="0"/>
        <w:jc w:val="left"/>
        <w:rPr/>
      </w:pPr>
      <w:r>
        <w:rPr/>
        <w:t xml:space="preserve"> </w:t>
      </w:r>
      <w:r>
        <w:rPr/>
        <w:t>,C3812_=_C3919 ,C3812_=_C4015 ,C3812_=_C4036 ,\nC3812_=_C4057 ,C3812_=_C4058 ,C3812_=_C4060 ,C3817_=_C3819 ,C3817_=_C3922 ,C3817_=_C3932 ,\nC3817_=_C3971 ,C3817_=_C4093 ,C3819_=_C3883 ,C3819_=_C3923 ,C3819_=_C4094 ,C3819_=_C4112 ,\nC3826_=_C3828 ,C3826_=_C3880 ,C3826_=_C3994 ,C3826_=_C4024 ,C3826_=_C4029 ,C3826_=_C4045 ,\nC3828_=_C3996 ,C3828_=_C4021 ,C3828_=_C4027 ,C3828_=_C4034 ,C3828_=_C4047 ,C3828_=_C4081 ,\nC3828_=_C4099 ,C3828_=_C4116 ,C3828_=_C4118 ,C3831_=_C3832 ,C3831_=_C3837 ,C3831_=_C4006 ,\nC3831_=_C4035 ,C3831_=_C4036 ,C3832_=_C3837 ,C3832_=_C3885 ,C3832_=_C4040 ,C3837_=_C3890 ,\nC3837_=_C3944 ,C3837_=_C3952 ,C3837_=_C4010 ,C3837_=_C4091 ,C3837_=_C4095 ,C3837_=_C4106 ,\nC3840_=_C3847 ,C3840_=_C3884 ,C3840_=_C3885 ,C3840_=_C3886 ,C3840_=_C3888 ,C3840_=_C3889 ,\nC3840_=_C3890 ,C3840_=_C3891 ,C3847_=_C3929 ,C3847_=_C4005 ,C3847_=_C4075 ,C3847_=_C4108 ,\nC3855_=_C3859 ,C3855_=_C3860 ,C3855_=_C3934 ,C3855_=_C3937 ,C3859_=_C3860 ,C3859_=_C4040 ,\nC3859_=_C4089 ,C3859_=_C4091 ,C3867_=_C4074 ,C3867_=_C4084 ,C3867_=_C4111 ,C3868_=_C3869 ,\nC3868_=_C3870 ,C3868_=_C3872 ,C3868_=_C3918 ,C3868_=_C3919 ,C3868_=_C3922 ,C3868_=_C3923 ,\nC3869_=_C3870 ,C3869_=_C3872 ,C3870_=_C3872 ,C3870_=_C3971 ,C3872_=_C4057 ,C3872_=_C4093 ,\nC3872_=_C4094 ,C3875_=_C3876 ,C3875_=_C3878 ,C3875_=_C3879 ,C3875_=_C3880 ,C3875_=_C3883 ,\nC3875_=_C3911 ,C3875_=_C3915 ,C3876_=_C3878 ,C3876_=_C3879 ,C3876_=_C3880 ,C3876_=_C3883 ,\nC3876_=_C3918 ,C3876_=_C3925 ,C3876_=_C3966 ,C3878_=_C3879 ,C3878_=_C3880 ,C3878_=_C3883 ,\nC3878_=_C4035 ,C3878_=_C4050 ,C3879_=_C3880 ,C3879_=_C3883 ,C3879_=_C3993 ,C3879_=_C4044 ,\nC3879_=_C4053 ,C3880_=_C3883 ,C3880_=_C3994 ,C3880_=_C4024 ,C3880_=_C4029 ,C3880_=_C4045 ,\nC3883_=_C3923 ,C3883_=_C4094 ,C3883_=_C4112 ,C3884_=_C3885 ,C3884_=_C3886 ,C3884_=_C3888 ,\nC3884_=_C3889 ,C3884_=_C3890 ,C3884_=_C3891 ,C3884_=_C3997 ,C3885_=_C3886 ,C3885_=_C3888 ,\nC3885_=_C3889 ,C3885_=_C3890 ,C3885_=_C3891 ,C3885_=_C4040 ,C3886_=_C3888 ,C3886_=_C3889 ,\nC3886_=_C3890 ,C3886_=_C3891 ,C3886_=_C4081 ,C3888_=_C3889 ,C3888_=_C3890 ,C3888_=_C3891 ,\nC3888_=_C4100 ,C3889_=_C3890 ,C3889_=_C3891 ,C3889_=_C3915 ,C3889_=_C4089 ,C3890_=_C3891 ,\nC3890_=_C3944 ,C3890_=_C3952 ,C3890_=_C4010 ,C3890_=_C4091 ,C3890_=_C4095 ,C3890_=_C4106 ,\nC3892_=_C3989 ,C3907_=_C4067 ,C3907_=_C4070 ,C3907_=_C4086 ,C3907_=_C4100 ,C3911_=_C3915 ,\nC3915_=_C4089 ,C3918_=_C3919 ,C3918_=_C3922 ,C3918_=_C3923 ,C3918_=_C3925 ,C3918_=_C3966 ,\nC3919_=_C3922 ,C3919_=_C3923 ,C3919_=_C4015 ,C3919_=_C4036 ,C3919_=_C4057 ,C3919_=_C4058 ,\nC3919_=_C4060 ,C3922_=_C3923 ,C3922_=_C3932 ,C3922_=_C3971 ,C3922_=_C4093 ,C3923_=_C4094 ,\nC3923_=_C4112 ,C3925_=_C3929 ,C3925_=_C3966 ,C3929_=_C4005 ,C3929_=_C4075 ,C3929_=_C4108 ,\nC3932_=_C3971 ,C3932_=_C4093 ,C3934_=_C3937 ,C3944_=_C3952 ,C3944_=_C4010 ,C3944_=_C4091 ,\nC3944_=_C4095 ,C3944_=_C4106 ,C3952_=_C3955 ,C3952_=_C4010 ,C3952_=_C4091 ,C3952_=_C4095 ,\nC3952_=_C4106 ,C3966_=_C4108 ,C3971_=_C4093 ,C3989_=_C4058 ,C3989_=_C4099 ,C3993_=_C3994 ,\nC3993_=_C3996 ,C3993_=_C4044 ,C3993_=_C4053 ,C3994_=_C3996 ,C3994_=_C4024 ,C3994_=_C4029 ,\nC3994_=_C4045 ,C3996_=_C4021 ,C3996_=_C4027 ,C3996_=_C4034 ,C3996_=_C4047 ,C3996_=_C4081 ,\nC3996_=_C4099 ,C3996_=_C4116 ,C3996_=_C4118 ,C3997_=_C4006 ,C3997_=_C4010 ,C4005_=_C4075 ,\nC4005_=_C4108 ,C4006_=_C4010 ,C4006_=_C4035 ,C4006_=_C4036 ,C4010_=_C4091 ,C4010_=_C4095 ,\nC4010_=_C4106 ,C4015_=_C4021 ,C4015_=_C4036 ,C4015_=_C4057 ,C4015_=_C4058 ,C4015_=_C4060 ,\nC4021_=_C4027 ,C4021_=_C4034 ,C4021_=_C4047 ,C4021_=_C4081 ,C4021_=_C4099 ,C4021_=_C4116 ,\nC4021_=_C4118 ,C4024_=_C4027 ,C4024_=_C4029 ,C4024_=_C4045 ,C4027_=_C4034 ,C4027_=_C4047 ,\nC4027_=_C4081 ,C4027_=_C4099 ,C4027_=_C4116 ,C4027_=_C4118 ,C4029_=_C4034 ,C4029_=_C4045 ,\nC4034_=_C4047 ,C4034_=_C4081 ,C4034_=_C4099 ,C4034_=_C4116 ,C4034_=_C4118 ,C4035_=_C4036 ,\nC4035_=_C4050 ,C4036_=_C4057 ,C4036_=_C4058 ,C4036_=_C4060 ,C4040_=_C4089 ,C4040_=_C4091 ,\nC4044_=_C4045 ,C4044_=_C4047 ,C4044_=_C4053 ,C4045_=_C4047 ,C4047_=_C4081 ,C4047_=_C4099 ,\nC4047_=_C4116 ,C4047_=_C4118 ,C4050_=_C4067 ,C4050_=_C4068 ,C4057_=_C4058 ,C4057_=_C4060 ,\nC4057_=_C4093 ,C4057_=_C4094 ,C4058_=_C4060 ,C4058_=_C4099 ,C4060_=_C4118 ,C4067_=_C4068 ,\nC4067_=_C4070 ,C4067_=_C4086 ,C4067_=_C4100 ,C4070_=_C4086 ,C4070_=_C4100 ,C4074_=_C4075 ,\nC4074_=_C4084 ,C4074_=_C4111 ,C4075_=_C4108 ,C4081_=_C4099 ,C4081_=_C4116 ,C4081_=_C4118 ,\nC4084_=_C4111 ,C4086_=_C4088 ,C4086_=_C4100 ,C4088_=_C4106 ,C4089_=_C4091 ,C4091_=_C4095 ,\nC4091_=_C4106 ,C4093_=_C4094 ,C4094_=_C4112 ,C4095_=_C4106 ,C4099_=_C4116 ,C4099_=_C4118 ,\nC4115_=_C4116 ,C4116_=_C4118 ,"];63[shape=box, label="id:63 level: 1\n1470: C15 C17 C21 C23 C41 \nC43 C49 C66 C67 C72 C102 \nC121 C123 C128 C129 C148 C151 \nC153 C166 C173 C190 C196 C206 \nC210 C216 C225 C229 C230 C231 \nC236 C247 C250 C254 C255 C256 \nC257 C266 C304 C306 C310 C311 \nC312 C318 C335 C341 C349 C354 \nC355 C356 C357 C358 C363 C375 \nC377 C382 C383 C387 C389 C393 \nC394 C397 C408 C410 C412 C416 \nC425 C433 C436 C440 C443 C444 \nC446 C473 C477 C478 C479 C480 \nC482 C483 C484 C485 C486 C490 \nC491 C493 C494 C495 C496 C498 \nC499 C501 C502 C503 C506 C509 \nC518 C530 C532 C542 C543 C545 \nC557 C565 C566 C568 C572 C574 \nC575 C577 C581 C583 C584 C586 \nC588 C589 C591 C598 C599 C601 \nC603 C605 C607 C609 C612 C618 \nC620 C622 C624 C627 C628 C629 \nC634 C641 C647 C662 C667 C671 \nC674 C678 C683 C686 C689 C692 \nC696 C700 C705 C708 C709 C717 \nC724 C728 C731 C733 C742 C743 \nC747 C754 C756 C761 C762 C801 \nC804 C808 C814 C815 C817 C818 \nC820 C821 C822 C823 C824 C827 \nC828 C829 C831 C832 C834 C835 \nC836 C837 C839 C840 C842 C843 \nC846 C849 C851 C854 C856 C859 \nC862 C864 C865 C868 C874 C875 \nC880 C881 C884 C887 C897 C899 \nC901 C907 C913 C916 C925 C943 \nC948 C949 C959 C973 C978 C979 \nC980 C981 C982 C984 C985 C986 \nC989 C990 C991 C993 C995 C996 \nC998 C999 C1001 C1002 C1009 C1010 \nC1011 C1015 C1018 C1019 C1023 C1033 \nC1041 C1045 C1046 C1048 C1049 C1051 \nC1056 C1059 C1060 C1066 C1071 C1075 \nC1077 C1078 C1082 C1084 C1085 C1086 \nC1087 C1088 C1091 C1092 C1096 C1098 \nC1099 C1100 C1101 C1106 C1109 C1110 \nC1111 C1115 C1121 C1128 C1129 C1131 \nC1133 C1135 C1137 C1140 C1142 C1160 \nC1165 C1169 C1170 C1172 C1173 C1176 \nC1181 C1186 C1187 C1195 C1200 C1203 \nC1207 C1209 C1210 C1212 C1215 C1217 \nC1218 C1220 C1221 C1222 C1223 C1227 \nC1228 C1229 C1233 C1238 C1240 C1241 \nC1245 C1251 C1257 C1259 C1261 C1262 \nC1265 C1266 C1267 C1268 C1270 C1271 \nC1272 C1277 C1280 C1283 C1286 C1288 \nC1290 C1292 C1293 C1297 C1301 C1304 \nC1306 C1308 C1312 C1313 C1314 C1317 \nC1320 C1321 C1326 C1327 C1329 C1332 \nC1334 C1341 C1343 C1346 C1347 C1350 \nC1353 C1358 C1359 C1361 C1362 C1363 \nC1369 C1377 C1380 C1381 C1382 C1383 \nC1399 C1400 C1403 C1404 C1405 C1406 \nC1407 C1408 C1410 C1411 C1415 C1416 \nC1417 C1419 C1420 C1423 C1428 C1433 \nC1438 C1441 C1445 C1446 C1449 C1451 \nC1452 C1454 C1455 C1456 C1457 C1459 \nC1462 C1463 C1464 C1466 C1468 C1470 \nC1471 C1472 C1474 C1480 C1482 C1484 \nC1488 C1490 C1492 C1493 C1494 C1495 \nC1496 C1497 C1498 C1499 C1500 C1501 \nC1502 C1505 C1506 C1507 C1508 C1509 \nC1511 C1512 C1513 C1514 C1515 C1516 \nC1517 C1518 C1522 C1523 C1524 C1525 \nC1527 C1528 C1529 C1530 C1531 C1535 \nC1536 C1538 C1539 C1549 C1550 C1552 \nC1559 C1564 C1567 C1568 C1571 C1572 \nC1573 C1574 C1575 C1578 C1579 C1581 \nC1583 C1585 C1586 C1587 C1588 C1590 \nC1591 C1595 C1596 C1597 C1601 C1603 \nC1604 C1607 C1609 C1610 C1612 C1613 \nC1616 C1618 C1619 C1620 C1621 C1622 \nC1623 C1624 C1630 C1633 C1634 C1636 \nC1637 C1638 C1640 C1641 C1647 C1655 \nC1665 C1666 C1667 C1669 C1674 C1675 \nC1679 C1682 C1684 C1685 C1687 C1690 \nC1695 C1696 C1697 C1698 C1699 C1701 \nC1702 C1703 C1704 C1705 C1706 C1707 \nC1709 C1710 C1711 C1712 C1713 C1714 \nC1715 C1716 C1717 C1718 C1719 C1723 \nC1724 C1727 C1729 C1731 C1737 C1741 \nC1742 C1743 C1752 C1764 C1765 C1766 \nC1768 C1769 C1770 C1772 C1773 C1774 \nC1775 C1780 C1784 C1785 C1786 C1787 \nC1789 C1794 C1799 C1801 C1807 C1808 \nC1809 C1810 C1812 C1813 C1814 C1815 \nC1816 C1817 C1819 C1820 C1823 C1824 \nC1825 C1827 C1828 C1838 C1839 C1841 \nC1846 C1859 C1862 C1863 C1864 C1867 \nC1868 C1869 C1870 C1871 C1872 C1873 \nC1875 C1880 C1884 C1891 C1900 C1910 \nC1915 C1916 C1917 C1918 C1920 C1922 \nC1923 C1924 C1925 C1926 C1927 C1928 \nC1929 C1930 C1931 C1932 C1934 C1936 \nC1937 C1939 C1941 C1943 C1948 C1957 \nC1958 C1959 C1960 C1961 C1964 C1965 \nC1966 C1967 C1968 C1969 C1970 C1971 \nC1972 C1973 C1977 C1978 C1981 C1982 \nC1984 C1985 C1986 C1988 C1989 C1990 \nC1991 C1992 C1996 C1998 C2000 C2004 \nC2006 C2010 C2015 C2016 C2026 C2029 \nC2030 C2035 C2036 C2041 C2043 C2057 \nC2058 C2062 C2063 C2075 C2089 C2093 \nC2099 C2100 C2102 C2103 C2104 C2113 \nC2114 C2123 C2125 C2127 C2128 C2140 \nC2141 C2145 C2146 C2147 C2148 C2149 \nC2150 C2151 C2152 C2154 C2155 C2156 \nC2157 C2159 C2160 C2161 C2162 C2163 \nC2164 C2165 C2167 C2170 C2174 C2182 \nC2183 C2184 C2185 C2186 C2187 C2188 \nC2189 C2191 C2192 C2193 C2194 C2195 \nC2196 C2206 C2207 C2209 C2212 C2213 \nC2215 C2217 C2218 C2219 C2220 C2221 \nC2222 C2223 C2228 C2229 C2231 C2238 \nC2243 C2246 C2249 C2250 C2251 C2252 \nC2253 C2254 C2262 C2263 C2264 C2266 \nC2267 C2272 C2278 C2280 C2281 C2283 \nC2289 C2292 C2293 C2294 C2296 C2297 \nC2298 C2299 C2301 C2303 C2305 C2315 \nC2318 C2326 C2327 C2328 C2329 C2330 \nC2331 C2333 C2335 C2336 C2338 C2339 \nC2340 C2341 C2342 C2343 C2344 C2345 \nC2346 C2347 C2349 C2351 C2353 C2354 \nC2355 C2356 C2357 C2358 C2362 C2363 \nC2364 C2370 C2371 C2372 C2373 C2376 \nC2378 C2379 C2380 C2381 C2384 C2385 \nC2387 C2388 C2389 C2390 C2391 C2392 \nC2393 C2394 C2395 C2396 C2398 C2400 \nC2401 C2402 C2403 C2404 C2406 C2418 \nC2429 C2432 C2438 C2439 C2443 C2444 \nC2445 C2450 C2456 C2457 C2466 C2469 \nC2471 C2472 C2473 C2474 C2475 C2477 \nC2478 C2483 C2487 C2488 C2490 C2491 \nC2492 C2495 C2496 C2497 C2498 C2499 \nC2501 C2502 C2503 C2505 C2509 C2511 \nC2514 C2516 C2518 C2526 C2528 C2531 \nC2532</w:t>
      </w:r>
    </w:p>
    <w:p>
      <w:pPr>
        <w:pStyle w:val="PreformattedText"/>
        <w:bidi w:val="0"/>
        <w:spacing w:before="0" w:after="0"/>
        <w:jc w:val="left"/>
        <w:rPr/>
      </w:pPr>
      <w:r>
        <w:rPr/>
        <w:t xml:space="preserve"> </w:t>
      </w:r>
      <w:r>
        <w:rPr/>
        <w:t>C2534 C2537 C2538 C2540 C2541 \nC2542 C2545 C2551 C2567 C2568 C2570 \nC2572 C2574 C2577 C2584 C2586 C2591 \nC2594 C2595 C2597 C2598 C2601 C2602 \nC2606 C2607 C2608 C2610 C2611 C2612 \nC2616 C2617 C2621 C2624 C2630 C2632 \nC2636 C2637 C2638 C2643 C2645 C2648 \nC2654 C2655 C2657 C2658 C2659 C2660 \nC2661 C2662 C2664 C2665 C2666 C2668 \nC2669 C2670 C2671 C2679 C2681 C2686 \nC2690 C2691 C2694 C2696 C2697 C2698 \nC2700 C2701 C2706 C2708 C2710 C2712 \nC2715 C2717 C2718 C2719 C2720 C2721 \nC2722 C2725 C2726 C2727 C2729 C2733 \nC2736 C2739 C2740 C2742 C2743 C2746 \nC2747 C2748 C2749 C2751 C2752 C2754 \nC2755 C2757 C2758 C2761 C2763 C2767 \nC2770 C2776 C2777 C2779 C2781 C2782 \nC2783 C2784 C2786 C2787 C2788 C2789 \nC2792 C2794 C2795 C2796 C2797 C2798 \nC2800 C2801 C2802 C2803 C2805 C2809 \nC2820 C2822 C2823 C2824 C2825 C2826 \nC2827 C2828 C2829 C2830 C2834 C2842 \nC2852 C2857 C2858 C2860 C2861 C2863 \nC2865 C2869 C2870 C2871 C2873 C2877 \nC2878 C2879 C2880 C2881 C2883 C2885 \nC2891 C2893 C2896 C2898 C2899 C2901 \nC2902 C2905 C2907 C2908 C2909 C2910 \nC2911 C2912 C2913 C2923 C2924 C2925 \nC2927 C2928 C2929 C2930 C2932 C2933 \nC2934 C2939 C2940 C2941 C2942 C2943 \nC2944 C2946 C2947 C2949 C2954 C2963 \nC2966 C2975 C2981 C2994 C2995 C2999 \nC3003 C3014 C3020 C3026 C3042 C3053 \nC3055 C3056 C3062 C3065 C3066 C3068 \nC3069 C3070 C3071 C3072 C3073 C3074 \nC3076 C3077 C3079 C3080 C3081 C3082 \nC3083 C3085 C3086 C3087 C3090 C3091 \nC3093 C3094 C3096 C3097 C3100 C3101 \nC3108 C3116 C3117 C3118 C3121 C3124 \nC3125 C3136 C3140 C3142 C3147 C3148 \nC3151 C3152 C3154 C3156 C3159 C3164 \nC3167 C3168 C3169 C3172 C3175 C3176 \nC3178 C3179 C3180 C3181 C3182 C3184 \nC3186 C3187 C3188 C3189 C3197 C3198 \nC3200 C3201 C3203 C3204 C3206 C3207 \nC3213 C3214 C3223 C3231 C3233 C3235 \nC3237 C3238 C3240 C3243 C3245 C3246 \nC3247 C3248 C3249 C3250 C3251 C3252 \nC3253 C3254 C3255 C3256 C3258 C3261 \nC3263 C3265 C3266 C3267 C3268 C3269 \nC3272 C3277 C3282 C3283 C3287 C3288 \nC3293 C3295 C3296 C3298 C3299 C3300 \nC3301 C3302 C3303 C3304 C3305 C3306 \nC3307 C3308 C3316 C3319 C3321 C3334 \nC3337 C3341 C3343 C3344 C3346 C3347 \nC3349 C3354 C3364 C3365 C3374 C3377 \nC3382 C3397 C3405 C3414 C3416 C3418 \nC3420 C3421 C3422 C3426 C3427 C3428 \nC3429 C3430 C3431 C3432 C3433 C3434 \nC3435 C3437 C3441 C3449 C3454 C3462 \nC3476 C3477 C3478 C3479 C3480 C3482 \nC3483 C3484 C3485 C3486 C3487 C3490 \nC3491 C3492 C3493 C3494 C3495 C3497 \nC3498 C3499 C3500 C3503 C3506 C3507 \nC3508 C3510 C3511 C3513 C3524 C3534 \nC3535 C3536 C3538 C3539 C3540 C3542 \nC3545 C3546 C3547 C3548 C3549 C3550 \nC3551 C3553 C3554 C3555 C3556 C3569 \nC3570 C3571 C3572 C3579 C3580 C3583 \nC3584 C3593 C3595 C3596 C3598 C3599 \nC3601 C3602 C3603 C3604 C3605 C3606 \nC3610 C3619 C3624 C3625 C3626 C3627 \nC3628 C3629 C3631 C3632 C3634 C3637 \nC3638 C3640 C3641 C3642 C3645 C3646 \nC3647 C3654 C3656 C3657 C3659 C3664 \nC3668 C3673 C3675 C3676 C3686 C3695 \nC3700 C3702 C3704 C3705 C3706 C3709 \nC3715 C3716 C3719 C3721 C3726 C3727 \nC3731 C3733 C3739 C3743 C3746 C3747 \nC3751 C3752 C3754 C3755 C3756 C3757 \nC3758 C3760 C3763 C3766 C3769 C3772 \nC3782 C3783 C3784 C3787 C3788 C3789 \nC3792 C3793 C3799 C3808 C3809 C3814 \nC3820 C3824 C3826 C3828 C3841 C3845 \nC3848 C3850 C3853 C3861 C3868 C3869 \nC3875 C3876 C3878 C3879 C3880 C3882 \nC3883 C3886 C3888 C3889 C3891 C3894 \nC3896 C3899 C3900 C3901 C3902 C3911 \nC3915 C3917 C3918 C3919 C3920 C3922 \nC3923 C3925 C3927 C3929 C3931 C3939 \nC3956 C3957 C3960 C3961 C3963 C3966 \nC3968 C3969 C3973 C3974 C3981 C3991 \nC3993 C3994 C3996 C3999 C4001 C4002 \nC4004 C4005 C4016 C4022 C4024 C4026 \nC4027 C4028 C4031 C4032 C4038 C4039 \nC4042 C4043 C4044 C4045 C4046 C4047 \nC4053 C4064 C4065 C4066 C4071 C4076 \nC4077 C4079 C4081 C4086 C4088 C4089 \nC4100 C4101 C4102 C4107 C4108 C4115 \nC4116 \n19273: C15_=_C17( C15 C17 ) C15_=_C21( C15 C21 ) C15_=_C23( C15 C23 ) C15_=_C225( C15 C225 ) C15_=_C247( C15 C247 ) \nC15_=_C304( C15 C304 ) C15_=_C349( C15 C349 ) C15_=_C387( C15 C387 ) C15_=_C532( C15 C532 ) C15_=_C846( C15 C846 ) C15_=_C1567( C15 C1567 ) \nC15_=_C1568( C15 C1568 ) C15_=_C1571( C15 C1571 ) C15_=_C1572( C15 C1572 ) C15_=_C1573( C15 C1573 ) C15_=_C1574( C15 C1574 ) C15_=_C1575( C15 C1575 ) \nC15_=_C1578( C15 C1578 ) C15_=_C1579( C15 C1579 ) C15_=_C1581( C15 C1581 ) C15_=_C1583( C15 C1583 ) C15_=_C1585( C15 C1585 ) C17_=_C21( C17 C21 ) \nC17_=_C23( C17 C23 ) C17_=_C41( C17 C41 ) C17_=_C266( C17 C266 ) C17_=_C389( C17 C389 ) C17_=_C433( C17 C433 ) C17_=_C622( C17 C622 ) \nC17_=_C647( C17 C647 ) C17_=_C1591( C17 C1591 ) C17_=_C1918( C17 C1918 ) C17_=_C1943( C17 C1943 ) C17_=_C2330( C17 C2330 ) C17_=_C2570( C17 C2570 ) \nC17_=_C2898( C17 C2898 ) C17_=_C2899( C17 C2899 ) C17_=_C2901( C17 C2901 ) C17_=_C2902( C17 C2902 ) C17_=_C2905( C17 C2905 ) C17_=_C2907( C17 C2907 ) \nC17_=_C2908( C17 C2908 ) C17_=_C2909( C17 C2909 ) C17_=_C2910( C17 C2910 ) C17_=_C2911( C17 C2911 ) C17_=_C2912( C17 C2912 ) C21_=_C23( C21 C23 ) \nC21_=_C230( C21 C230 ) C21_=_C255( C21 C255 ) C21_=_C310( C21 C310 ) C21_=_C355( C21 C355 ) C21_=_C393( C21 C393 ) C21_=_C1438( C21 C1438 ) \nC21_=_C1880( C21 C1880 ) C21_=_C1988( C21 C1988 ) C21_=_C2222( C21 C2222 ) C21_=_C2577( C21 C2577 ) C21_=_C2747( C21 C2747 ) C21_=_C2842( C21 C2842 ) \nC21_=_C3287( C21 C3287 ) C21_=_C3319( C21 C3319 ) C21_=_C3491( C21 C3491 ) C21_=_C3506( C21 C3506 ) C21_=_C3507( C21 C3507 ) C21_=_C3508( C21 C3508 ) \nC21_=_C3510( C21 C3510 ) C21_=_C3511( C21 C3511 ) C23_=_C49( C23 C49 ) C23_=_C72( C23 C72 ) C23_=_C128( C23 C128 ) C23_=_C173( C23 C173 ) \nC23_=_C210( C23 C210 ) C23_=_C231( C23 C231 ) C23_=_C256( C23 C256 ) C23_=_C311( C23 C311 ) C23_=_C356( C23 C356 ) C23_=_C382( C23 C382 ) \nC23_=_C394( C23 C394 ) C23_=_C581( C23 C581 ) C23_=_C1092( C23 C1092 ) C23_=_C1535( C23 C1535 ) C23_=_C1630( C23 C1630 ) C23_=_C2385( C23 C2385 ) \nC23_=_C3267( C23 C3267 ) C23_=_C3293( C23 C3293 ) C23_=_C3610( C23 C3610 ) C23_=_C3789( C23 C3789 ) C23_=_C3848( C23 C3848 ) C23_=_C3869( C23 C3869 ) \nC23_=_C3939( C23 C3939 ) C41_=_C43( C41 C43 ) C41_=_C49( C41 C49 ) C41_=_C266( C41 C266 ) C41_=_C389( C41 C389 ) C41_=_C433( C41 C433 ) \nC41_=_C622( C41 C622 ) C41_=_C647( C41 C647 ) C41_=_C1591( C41 C1591 ) C41_=_C1918( C41 C1918 ) C41_=_C1943( C41 C1943 ) C41_=_C2330( C41 C2330 ) \nC41_=_C2570( C41 C2570 ) C41_=_C2898( C41 C2898 ) C41_=_C2899( C41 C2899 ) C41_=_C2901( C41 C2901 ) C41_=_C2902( C41 C2902 ) C41_=_C2905( C41 C2905 ) \nC41_=_C2907( C41 C2907 ) C41_=_C2908( C41 C2908 ) C41_=_C2909( C41 C2909 ) C41_=_C2910( C41 C2910 ) C41_=_C2911( C41 C2911 ) C41_=_C2912( C41 C2912 ) \nC43_=_C49( C43 C49 ) C43_=_C67( C43 C67 ) C43_=_C121( C43 C121 ) C43_=_C166( C43 C166 ) C43_=_C206( C43 C206 ) C43_=_C377( C43 C377 ) \nC43_=_C1984( C43 C1984 ) C43_=_C2691( C43 C2691 ) C43_=_C3156( C43 C3156 ) C43_=_C3159( C43 C3159 ) C43_=_C3164( C43 C3164 ) C43_=_C3167( C43 C3167 ) \nC43_=_C3168( C43 C3168 ) C43_=_C3169( C43 C3169 ) C43_=_C3172( C43 C3172 ) C43_=_C3175( C43 C3175 ) C49_=_C72( C49 C72 ) C49_=_C128( C49 C128 ) \nC49_=_C173( C49 C173 ) C49_=_C210( C49 C210 ) C49_=_C231( C49 C231 ) C49_=_C256( C49 C256 ) C49_=_C311( C49 C311 ) C49_=_C356( C49 C356 ) \nC49_=_C382( C49 C382 ) C49_=_C394( C49 C394 ) C49_=_C581( C49 C581 ) C49_=_C1092( C49 C1092 ) C49_=_C1535( C49 C1535 ) C49_=_C1630( C49 C1630 ) \nC49_=_C2385( C49 C2385 ) C49_=_C3267( C49 C3267 ) C49_=_C3293( C49 C3293 ) C49_=_C3610( C49 C3610 ) C49_=_C3789( C49 C3789 ) C49_=_C3848( C49 C3848 ) \nC49_=_C3869( C49 C3869 ) C49_=_C3939( C49 C3939 ) C66_=_C67( C66 C67 ) C66_=_C72( C66 C72 ) C66_=_C190( C66 C190 ) C66_=_C250( C66 C250 ) \nC66_=_C306( C66 C306 ) C66_=_C318( C66 C318 ) C66_=_C363( C66 C363 ) C66_=_C375( C66 C375 ) C66_=_C1361( C66 C1361 ) C66_=_C1382( C66 C1382 ) \nC66_=_C1637( C66 C1637 ) C66_=_C1870( C66 C1870 ) C66_=_C2182( C66 C2182 ) C66_=_C2183( C66 C2183 ) C66_=_C2184( C66 C2184 ) C66_=_C2185( C66 C2185 ) \nC66_=_C2186( C66 C2186 ) C66_=_C2187( C66 C2187 ) C66_=_C2188( C66 C2188 ) C66_=_C2189( C66 C2189 ) C66_=_C2191( C66 C2191 ) C66_=_C2192( C66 C2192 ) \nC66_=_C2193( C66 C2193 ) C66_=_C2194( C66 C2194 ) C66_=_C2195( C66 C2195 ) C66_=_C2196( C66 C2196 ) C67_=_C72( C67 C72 ) C67_=_C121( C67 C121 ) \nC67_=_C166( C67 C166 ) C67_=_C206( C67 C206 ) C67_=_C377( C67 C377 ) C67_=_C1984( C67 C1984 ) C67_=_C2691( C67 C2691 ) C67_=_C3156( C67 C3156 ) \nC67_=_C3159( C67 C3159 ) C67_=_C3164( C67 C3164 ) C67_=_C3167( C67 C3167 ) C67_=_C3168( C67 C3168 ) C67_=_C3169( C67 C3169 ) C67_=_C3172( C67 C3172 ) \nC67_=_C3175( C67 C3175 ) C72_=_C128( C72 C128 ) C72_=_C173( C72 C173 ) C72_=_C210( C72 C210 ) C72_=_C231( C72 C231 ) C72_=_C256( C72 C256 ) \nC72_=_C311( C72 C311 ) C72_=_C356( C72 C356 ) C72_=_C382( C72 C382 ) C72_=_C394( C72 C394 ) C72_=_C581( C72 C581 ) C72_=_C1092( C72 C1092 ) \nC72_=_C1535( C72 C1535 ) C72_=_C1630( C72 C1630 ) C72_=_C2385( C72 C2385 ) C72_=_C3267( C72 C3267 ) C72_=_C3293( C72 C3293 ) C72_=_C3610( C72 C3610 ) \nC72_=_C3789( C72 C3789 ) C72_=_C3848( C72 C3848 ) C72_=_C3869( C72 C3869 ) C72_=_C3939( C72 C3939 ) C102_=_C153( C102 C153 ) C102_=_C196( C102 C196 ) \nC102_=_C216( C102 C216 ) C102_=_C312( C102 C312 ) C102_=_C358( C102 C358 ) C102_=_C383( C102 C383 ) C102_=_C397( C102 C397 ) C102_=_C897( C102 C897 ) \nC102_=_C1140( C102 C1140 ) C102_=_C1807( C102 C1807 ) C102_=_C2043( C102 C2043 ) C102_=_C2372( C102 C2372 ) C102_=_C2789( C102 C2789 ) C102_=_C3101( C102 C3101 ) \nC102_=_C3154( C102 C3154 ) C102_=_C3337( C102 C3337 ) C102_=_C3365( C102 C3365 ) C102_=_C3853( C102 C3853 ) C102_=_C4115( C102 C4115 ) C102_=_C4116( C102 C4116 ) \nC121_=_C123( C121 C123 ) C121_=_C128( C121 C128 ) C121_=_C129( C121 C129 ) C121_=_C166( C121 C166 ) C121_=_C206( C121 C206 ) C121_=_C377( C121 C377 ) \nC121_=_C1984( C121 C1984 ) C121_=_C2691( C121 C2691 ) C121_=_C3156( C121 C3156 ) C121_=_C3159( C121 C3159 ) C121_=_C3164( C121 C3164 ) C121_=_C3167( C121 C3167 ) \nC121_=_C3168( C121 C3168 ) C121_=_C3169( C121 C3169</w:t>
      </w:r>
    </w:p>
    <w:p>
      <w:pPr>
        <w:pStyle w:val="PreformattedText"/>
        <w:bidi w:val="0"/>
        <w:spacing w:before="0" w:after="0"/>
        <w:jc w:val="left"/>
        <w:rPr/>
      </w:pPr>
      <w:r>
        <w:rPr/>
        <w:t xml:space="preserve"> </w:t>
      </w:r>
      <w:r>
        <w:rPr/>
        <w:t>) C121_=_C3172( C121 C3172 ) C121_=_C3175( C121 C3175 ) C123_=_C128( C123 C128 ) C123_=_C129( C123 C129 ) \nC123_=_C148( C123 C148 ) C123_=_C229( C123 C229 ) C123_=_C254( C123 C254 ) C123_=_C335( C123 C335 ) C123_=_C354( C123 C354 ) C123_=_C1839( C123 C1839 ) \nC123_=_C1986( C123 C1986 ) C123_=_C2471( C123 C2471 ) C123_=_C2694( C123 C2694 ) C123_=_C3065( C123 C3065 ) C123_=_C3421( C123 C3421 ) C123_=_C3422( C123 C3422 ) \nC123_=_C3426( C123 C3426 ) C123_=_C3427( C123 C3427 ) C123_=_C3428( C123 C3428 ) C123_=_C3429( C123 C3429 ) C123_=_C3430( C123 C3430 ) C123_=_C3431( C123 C3431 ) \nC123_=_C3432( C123 C3432 ) C123_=_C3433( C123 C3433 ) C123_=_C3434( C123 C3434 ) C123_=_C3435( C123 C3435 ) C128_=_C129( C128 C129 ) C128_=_C173( C128 C173 ) \nC128_=_C210( C128 C210 ) C128_=_C231( C128 C231 ) C128_=_C256( C128 C256 ) C128_=_C311( C128 C311 ) C128_=_C356( C128 C356 ) C128_=_C382( C128 C382 ) \nC128_=_C394( C128 C394 ) C128_=_C581( C128 C581 ) C128_=_C1092( C128 C1092 ) C128_=_C1535( C128 C1535 ) C128_=_C1630( C128 C1630 ) C128_=_C2385( C128 C2385 ) \nC128_=_C3267( C128 C3267 ) C128_=_C3293( C128 C3293 ) C128_=_C3610( C128 C3610 ) C128_=_C3789( C128 C3789 ) C128_=_C3848( C128 C3848 ) C128_=_C3869( C128 C3869 ) \nC128_=_C3939( C128 C3939 ) C129_=_C151( C129 C151 ) C129_=_C236( C129 C236 ) C129_=_C257( C129 C257 ) C129_=_C341( C129 C341 ) C129_=_C357( C129 C357 ) \nC129_=_C1023( C129 C1023 ) C129_=_C1516( C129 C1516 ) C129_=_C1846( C129 C1846 ) C129_=_C2466( C129 C2466 ) C129_=_C2478( C129 C2478 ) C129_=_C3269( C129 C3269 ) \nC129_=_C3346( C129 C3346 ) C129_=_C3433( C129 C3433 ) C129_=_C3961( C129 C3961 ) C129_=_C3966( C129 C3966 ) C129_=_C4108( C129 C4108 ) C148_=_C151( C148 C151 ) \nC148_=_C153( C148 C153 ) C148_=_C229( C148 C229 ) C148_=_C254( C148 C254 ) C148_=_C335( C148 C335 ) C148_=_C354( C148 C354 ) C148_=_C1839( C148 C1839 ) \nC148_=_C1986( C148 C1986 ) C148_=_C2471( C148 C2471 ) C148_=_C2694( C148 C2694 ) C148_=_C3065( C148 C3065 ) C148_=_C3421( C148 C3421 ) C148_=_C3422( C148 C3422 ) \nC148_=_C3426( C148 C3426 ) C148_=_C3427( C148 C3427 ) C148_=_C3428( C148 C3428 ) C148_=_C3429( C148 C3429 ) C148_=_C3430( C148 C3430 ) C148_=_C3431( C148 C3431 ) \nC148_=_C3432( C148 C3432 ) C148_=_C3433( C148 C3433 ) C148_=_C3434( C148 C3434 ) C148_=_C3435( C148 C3435 ) C151_=_C153( C151 C153 ) C151_=_C236( C151 C236 ) \nC151_=_C257( C151 C257 ) C151_=_C341( C151 C341 ) C151_=_C357( C151 C357 ) C151_=_C1023( C151 C1023 ) C151_=_C1516( C151 C1516 ) C151_=_C1846( C151 C1846 ) \nC151_=_C2466( C151 C2466 ) C151_=_C2478( C151 C2478 ) C151_=_C3269( C151 C3269 ) C151_=_C3346( C151 C3346 ) C151_=_C3433( C151 C3433 ) C151_=_C3961( C151 C3961 ) \nC151_=_C3966( C151 C3966 ) C151_=_C4108( C151 C4108 ) C153_=_C196( C153 C196 ) C153_=_C216( C153 C216 ) C153_=_C312( C153 C312 ) C153_=_C358( C153 C358 ) \nC153_=_C383( C153 C383 ) C153_=_C397( C153 C397 ) C153_=_C897( C153 C897 ) C153_=_C1140( C153 C1140 ) C153_=_C1807( C153 C1807 ) C153_=_C2043( C153 C2043 ) \nC153_=_C2372( C153 C2372 ) C153_=_C2789( C153 C2789 ) C153_=_C3101( C153 C3101 ) C153_=_C3154( C153 C3154 ) C153_=_C3337( C153 C3337 ) C153_=_C3365( C153 C3365 ) \nC153_=_C3853( C153 C3853 ) C153_=_C4115( C153 C4115 ) C153_=_C4116( C153 C4116 ) C166_=_C173( C166 C173 ) C166_=_C206( C166 C206 ) C166_=_C377( C166 C377 ) \nC166_=_C1984( C166 C1984 ) C166_=_C2691( C166 C2691 ) C166_=_C3156( C166 C3156 ) C166_=_C3159( C166 C3159 ) C166_=_C3164( C166 C3164 ) C166_=_C3167( C166 C3167 ) \nC166_=_C3168( C166 C3168 ) C166_=_C3169( C166 C3169 ) C166_=_C3172( C166 C3172 ) C166_=_C3175( C166 C3175 ) C173_=_C210( C173 C210 ) C173_=_C231( C173 C231 ) \nC173_=_C256( C173 C256 ) C173_=_C311( C173 C311 ) C173_=_C356( C173 C356 ) C173_=_C382( C173 C382 ) C173_=_C394( C173 C394 ) C173_=_C581( C173 C581 ) \nC173_=_C1092( C173 C1092 ) C173_=_C1535( C173 C1535 ) C173_=_C1630( C173 C1630 ) C173_=_C2385( C173 C2385 ) C173_=_C3267( C173 C3267 ) C173_=_C3293( C173 C3293 ) \nC173_=_C3610( C173 C3610 ) C173_=_C3789( C173 C3789 ) C173_=_C3848( C173 C3848 ) C173_=_C3869( C173 C3869 ) C173_=_C3939( C173 C3939 ) C190_=_C196( C190 C196 ) \nC190_=_C250( C190 C250 ) C190_=_C306( C190 C306 ) C190_=_C318( C190 C318 ) C190_=_C363( C190 C363 ) C190_=_C375( C190 C375 ) C190_=_C1361( C190 C1361 ) \nC190_=_C1382( C190 C1382 ) C190_=_C1637( C190 C1637 ) C190_=_C1870( C190 C1870 ) C190_=_C2182( C190 C2182 ) C190_=_C2183( C190 C2183 ) C190_=_C2184( C190 C2184 ) \nC190_=_C2185( C190 C2185 ) C190_=_C2186( C190 C2186 ) C190_=_C2187( C190 C2187 ) C190_=_C2188( C190 C2188 ) C190_=_C2189( C190 C2189 ) C190_=_C2191( C190 C2191 ) \nC190_=_C2192( C190 C2192 ) C190_=_C2193( C190 C2193 ) C190_=_C2194( C190 C2194 ) C190_=_C2195( C190 C2195 ) C190_=_C2196( C190 C2196 ) C196_=_C216( C196 C216 ) \nC196_=_C312( C196 C312 ) C196_=_C358( C196 C358 ) C196_=_C383( C196 C383 ) C196_=_C397( C196 C397 ) C196_=_C897( C196 C897 ) C196_=_C1140( C196 C1140 ) \nC196_=_C1807( C196 C1807 ) C196_=_C2043( C196 C2043 ) C196_=_C2372( C196 C2372 ) C196_=_C2789( C196 C2789 ) C196_=_C3101( C196 C3101 ) C196_=_C3154( C196 C3154 ) \nC196_=_C3337( C196 C3337 ) C196_=_C3365( C196 C3365 ) C196_=_C3853( C196 C3853 ) C196_=_C4115( C196 C4115 ) C196_=_C4116( C196 C4116 ) C206_=_C210( C206 C210 ) \nC206_=_C216( C206 C216 ) C206_=_C377( C206 C377 ) C206_=_C1984( C206 C1984 ) C206_=_C2691( C206 C2691 ) C206_=_C3156( C206 C3156 ) C206_=_C3159( C206 C3159 ) \nC206_=_C3164( C206 C3164 ) C206_=_C3167( C206 C3167 ) C206_=_C3168( C206 C3168 ) C206_=_C3169( C206 C3169 ) C206_=_C3172( C206 C3172 ) C206_=_C3175( C206 C3175 ) \nC210_=_C216( C210 C216 ) C210_=_C231( C210 C231 ) C210_=_C256( C210 C256 ) C210_=_C311( C210 C311 ) C210_=_C356( C210 C356 ) C210_=_C382( C210 C382 ) \nC210_=_C394( C210 C394 ) C210_=_C581( C210 C581 ) C210_=_C1092( C210 C1092 ) C210_=_C1535( C210 C1535 ) C210_=_C1630( C210 C1630 ) C210_=_C2385( C210 C2385 ) \nC210_=_C3267( C210 C3267 ) C210_=_C3293( C210 C3293 ) C210_=_C3610( C210 C3610 ) C210_=_C3789( C210 C3789 ) C210_=_C3848( C210 C3848 ) C210_=_C3869( C210 C3869 ) \nC210_=_C3939( C210 C3939 ) C216_=_C312( C216 C312 ) C216_=_C358( C216 C358 ) C216_=_C383( C216 C383 ) C216_=_C397( C216 C397 ) C216_=_C897( C216 C897 ) \nC216_=_C1140( C216 C1140 ) C216_=_C1807( C216 C1807 ) C216_=_C2043( C216 C2043 ) C216_=_C2372( C216 C2372 ) C216_=_C2789( C216 C2789 ) C216_=_C3101( C216 C3101 ) \nC216_=_C3154( C216 C3154 ) C216_=_C3337( C216 C3337 ) C216_=_C3365( C216 C3365 ) C216_=_C3853( C216 C3853 ) C216_=_C4115( C216 C4115 ) C216_=_C4116( C216 C4116 ) \nC225_=_C229( C225 C229 ) C225_=_C230( C225 C230 ) C225_=_C231( C225 C231 ) C225_=_C236( C225 C236 ) C225_=_C247( C225 C247 ) C225_=_C304( C225 C304 ) \nC225_=_C349( C225 C349 ) C225_=_C387( C225 C387 ) C225_=_C532( C225 C532 ) C225_=_C846( C225 C846 ) C225_=_C1567( C225 C1567 ) C225_=_C1568( C225 C1568 ) \nC225_=_C1571( C225 C1571 ) C225_=_C1572( C225 C1572 ) C225_=_C1573( C225 C1573 ) C225_=_C1574( C225 C1574 ) C225_=_C1575( C225 C1575 ) C225_=_C1578( C225 C1578 ) \nC225_=_C1579( C225 C1579 ) C225_=_C1581( C225 C1581 ) C225_=_C1583( C225 C1583 ) C225_=_C1585( C225 C1585 ) C229_=_C230( C229 C230 ) C229_=_C231( C229 C231 ) \nC229_=_C236( C229 C236 ) C229_=_C254( C229 C254 ) C229_=_C335( C229 C335 ) C229_=_C354( C229 C354 ) C229_=_C1839( C229 C1839 ) C229_=_C1986( C229 C1986 ) \nC229_=_C2471( C229 C2471 ) C229_=_C2694( C229 C2694 ) C229_=_C3065( C229 C3065 ) C229_=_C3421( C229 C3421 ) C229_=_C3422( C229 C3422 ) C229_=_C3426( C229 C3426 ) \nC229_=_C3427( C229 C3427 ) C229_=_C3428( C229 C3428 ) C229_=_C3429( C229 C3429 ) C229_=_C3430( C229 C3430 ) C229_=_C3431( C229 C3431 ) C229_=_C3432( C229 C3432 ) \nC229_=_C3433( C229 C3433 ) C229_=_C3434( C229 C3434 ) C229_=_C3435( C229 C3435 ) C230_=_C231( C230 C231 ) C230_=_C236( C230 C236 ) C230_=_C255( C230 C255 ) \nC230_=_C310( C230 C310 ) C230_=_C355( C230 C355 ) C230_=_C393( C230 C393 ) C230_=_C1438( C230 C1438 ) C230_=_C1880( C230 C1880 ) C230_=_C1988( C230 C1988 ) \nC230_=_C2222( C230 C2222 ) C230_=_C2577( C230 C2577 ) C230_=_C2747( C230 C2747 ) C230_=_C2842( C230 C2842 ) C230_=_C3287( C230 C3287 ) C230_=_C3319( C230 C3319 ) \nC230_=_C3491( C230 C3491 ) C230_=_C3506( C230 C3506 ) C230_=_C3507( C230 C3507 ) C230_=_C3508( C230 C3508 ) C230_=_C3510( C230 C3510 ) C230_=_C3511( C230 C3511 ) \nC231_=_C236( C231 C236 ) C231_=_C256( C231 C256 ) C231_=_C311( C231 C311 ) C231_=_C356( C231 C356 ) C231_=_C382( C231 C382 ) C231_=_C394( C231 C394 ) \nC231_=_C581( C231 C581 ) C231_=_C1092( C231 C1092 ) C231_=_C1535( C231 C1535 ) C231_=_C1630( C231 C1630 ) C231_=_C2385( C231 C2385 ) C231_=_C3267( C231 C3267 ) \nC231_=_C3293( C231 C3293 ) C231_=_C3610( C231 C3610 ) C231_=_C3789( C231 C3789 ) C231_=_C3848( C231 C3848 ) C231_=_C3869( C231 C3869 ) C231_=_C3939( C231 C3939 ) \nC236_=_C257( C236 C257 ) C236_=_C341( C236 C341 ) C236_=_C357( C236 C357 ) C236_=_C1023( C236 C1023 ) C236_=_C1516( C236 C1516 ) C236_=_C1846( C236 C1846 ) \nC236_=_C2466( C236 C2466 ) C236_=_C2478( C236 C2478 ) C236_=_C3269( C236 C3269 ) C236_=_C3346( C236 C3346 ) C236_=_C3433( C236 C3433 ) C236_=_C3961( C236 C3961 ) \nC236_=_C3966( C236 C3966 ) C236_=_C4108( C236 C4108 ) C247_=_C250( C247 C250 ) C247_=_C254( C247 C254 ) C247_=_C255( C247 C255 ) C247_=_C256( C247 C256 ) \nC247_=_C257( C247 C257 ) C247_=_C304( C247 C304 ) C247_=_C349( C247 C349 ) C247_=_C387( C247 C387 ) C247_=_C532( C247 C532 ) C247_=_C846( C247 C846 ) \nC247_=_C1567( C247 C1567 ) C247_=_C1568( C247 C1568 ) C247_=_C1571( C247 C1571 ) C247_=_C1572( C247 C1572 ) C247_=_C1573( C247 C1573 ) C247_=_C1574( C247 C1574 ) \nC247_=_C1575( C247 C1575 ) C247_=_C1578( C247 C1578 ) C247_=_C1579( C247 C1579 ) C247_=_C1581( C247 C1581 ) C247_=_C1583( C247 C1583 ) C247_=_C1585( C247 C1585 ) \nC250_=_C254( C250 C254 ) C250_=_C255( C250 C255 ) C250_=_C256( C250 C256 ) C250_=_C257( C250 C257 ) C250_=_C306( C250 C306 ) C250_=_C318( C250 C318 ) \nC250_=_C363( C250 C363 ) C250_=_C375(</w:t>
      </w:r>
    </w:p>
    <w:p>
      <w:pPr>
        <w:pStyle w:val="PreformattedText"/>
        <w:bidi w:val="0"/>
        <w:spacing w:before="0" w:after="0"/>
        <w:jc w:val="left"/>
        <w:rPr/>
      </w:pPr>
      <w:r>
        <w:rPr/>
        <w:t xml:space="preserve"> </w:t>
      </w:r>
      <w:r>
        <w:rPr/>
        <w:t>C250 C375 ) C250_=_C1361( C250 C1361 ) C250_=_C1382( C250 C1382 ) C250_=_C1637( C250 C1637 ) C250_=_C1870( C250 C1870 ) \nC250_=_C2182( C250 C2182 ) C250_=_C2183( C250 C2183 ) C250_=_C2184( C250 C2184 ) C250_=_C2185( C250 C2185 ) C250_=_C2186( C250 C2186 ) C250_=_C2187( C250 C2187 ) \nC250_=_C2188( C250 C2188 ) C250_=_C2189( C250 C2189 ) C250_=_C2191( C250 C2191 ) C250_=_C2192( C250 C2192 ) C250_=_C2193( C250 C2193 ) C250_=_C2194( C250 C2194 ) \nC250_=_C2195( C250 C2195 ) C250_=_C2196( C250 C2196 ) C254_=_C255( C254 C255 ) C254_=_C256( C254 C256 ) C254_=_C257( C254 C257 ) C254_=_C335( C254 C335 ) \nC254_=_C354( C254 C354 ) C254_=_C1839( C254 C1839 ) C254_=_C1986( C254 C1986 ) C254_=_C2471( C254 C2471 ) C254_=_C2694( C254 C2694 ) C254_=_C3065( C254 C3065 ) \nC254_=_C3421( C254 C3421 ) C254_=_C3422( C254 C3422 ) C254_=_C3426( C254 C3426 ) C254_=_C3427( C254 C3427 ) C254_=_C3428( C254 C3428 ) C254_=_C3429( C254 C3429 ) \nC254_=_C3430( C254 C3430 ) C254_=_C3431( C254 C3431 ) C254_=_C3432( C254 C3432 ) C254_=_C3433( C254 C3433 ) C254_=_C3434( C254 C3434 ) C254_=_C3435( C254 C3435 ) \nC255_=_C256( C255 C256 ) C255_=_C257( C255 C257 ) C255_=_C310( C255 C310 ) C255_=_C355( C255 C355 ) C255_=_C393( C255 C393 ) C255_=_C1438( C255 C1438 ) \nC255_=_C1880( C255 C1880 ) C255_=_C1988( C255 C1988 ) C255_=_C2222( C255 C2222 ) C255_=_C2577( C255 C2577 ) C255_=_C2747( C255 C2747 ) C255_=_C2842( C255 C2842 ) \nC255_=_C3287( C255 C3287 ) C255_=_C3319( C255 C3319 ) C255_=_C3491( C255 C3491 ) C255_=_C3506( C255 C3506 ) C255_=_C3507( C255 C3507 ) C255_=_C3508( C255 C3508 ) \nC255_=_C3510( C255 C3510 ) C255_=_C3511( C255 C3511 ) C256_=_C257( C256 C257 ) C256_=_C311( C256 C311 ) C256_=_C356( C256 C356 ) C256_=_C382( C256 C382 ) \nC256_=_C394( C256 C394 ) C256_=_C581( C256 C581 ) C256_=_C1092( C256 C1092 ) C256_=_C1535( C256 C1535 ) C256_=_C1630( C256 C1630 ) C256_=_C2385( C256 C2385 ) \nC256_=_C3267( C256 C3267 ) C256_=_C3293( C256 C3293 ) C256_=_C3610( C256 C3610 ) C256_=_C3789( C256 C3789 ) C256_=_C3848( C256 C3848 ) C256_=_C3869( C256 C3869 ) \nC256_=_C3939( C256 C3939 ) C257_=_C341( C257 C341 ) C257_=_C357( C257 C357 ) C257_=_C1023( C257 C1023 ) C257_=_C1516( C257 C1516 ) C257_=_C1846( C257 C1846 ) \nC257_=_C2466( C257 C2466 ) C257_=_C2478( C257 C2478 ) C257_=_C3269( C257 C3269 ) C257_=_C3346( C257 C3346 ) C257_=_C3433( C257 C3433 ) C257_=_C3961( C257 C3961 ) \nC257_=_C3966( C257 C3966 ) C257_=_C4108( C257 C4108 ) C266_=_C389( C266 C389 ) C266_=_C433( C266 C433 ) C266_=_C622( C266 C622 ) C266_=_C647( C266 C647 ) \nC266_=_C1591( C266 C1591 ) C266_=_C1918( C266 C1918 ) C266_=_C1943( C266 C1943 ) C266_=_C2330( C266 C2330 ) C266_=_C2570( C266 C2570 ) C266_=_C2898( C266 C2898 ) \nC266_=_C2899( C266 C2899 ) C266_=_C2901( C266 C2901 ) C266_=_C2902( C266 C2902 ) C266_=_C2905( C266 C2905 ) C266_=_C2907( C266 C2907 ) C266_=_C2908( C266 C2908 ) \nC266_=_C2909( C266 C2909 ) C266_=_C2910( C266 C2910 ) C266_=_C2911( C266 C2911 ) C266_=_C2912( C266 C2912 ) C304_=_C306( C304 C306 ) C304_=_C310( C304 C310 ) \nC304_=_C311( C304 C311 ) C304_=_C312( C304 C312 ) C304_=_C349( C304 C349 ) C304_=_C387( C304 C387 ) C304_=_C532( C304 C532 ) C304_=_C846( C304 C846 ) \nC304_=_C1567( C304 C1567 ) C304_=_C1568( C304 C1568 ) C304_=_C1571( C304 C1571 ) C304_=_C1572( C304 C1572 ) C304_=_C1573( C304 C1573 ) C304_=_C1574( C304 C1574 ) \nC304_=_C1575( C304 C1575 ) C304_=_C1578( C304 C1578 ) C304_=_C1579( C304 C1579 ) C304_=_C1581( C304 C1581 ) C304_=_C1583( C304 C1583 ) C304_=_C1585( C304 C1585 ) \nC306_=_C310( C306 C310 ) C306_=_C311( C306 C311 ) C306_=_C312( C306 C312 ) C306_=_C318( C306 C318 ) C306_=_C363( C306 C363 ) C306_=_C375( C306 C375 ) \nC306_=_C1361( C306 C1361 ) C306_=_C1382( C306 C1382 ) C306_=_C1637( C306 C1637 ) C306_=_C1870( C306 C1870 ) C306_=_C2182( C306 C2182 ) C306_=_C2183( C306 C2183 ) \nC306_=_C2184( C306 C2184 ) C306_=_C2185( C306 C2185 ) C306_=_C2186( C306 C2186 ) C306_=_C2187( C306 C2187 ) C306_=_C2188( C306 C2188 ) C306_=_C2189( C306 C2189 ) \nC306_=_C2191( C306 C2191 ) C306_=_C2192( C306 C2192 ) C306_=_C2193( C306 C2193 ) C306_=_C2194( C306 C2194 ) C306_=_C2195( C306 C2195 ) C306_=_C2196( C306 C2196 ) \nC310_=_C311( C310 C311 ) C310_=_C312( C310 C312 ) C310_=_C355( C310 C355 ) C310_=_C393( C310 C393 ) C310_=_C1438( C310 C1438 ) C310_=_C1880( C310 C1880 ) \nC310_=_C1988( C310 C1988 ) C310_=_C2222( C310 C2222 ) C310_=_C2577( C310 C2577 ) C310_=_C2747( C310 C2747 ) C310_=_C2842( C310 C2842 ) C310_=_C3287( C310 C3287 ) \nC310_=_C3319( C310 C3319 ) C310_=_C3491( C310 C3491 ) C310_=_C3506( C310 C3506 ) C310_=_C3507( C310 C3507 ) C310_=_C3508( C310 C3508 ) C310_=_C3510( C310 C3510 ) \nC310_=_C3511( C310 C3511 ) C311_=_C312( C311 C312 ) C311_=_C356( C311 C356 ) C311_=_C382( C311 C382 ) C311_=_C394( C311 C394 ) C311_=_C581( C311 C581 ) \nC311_=_C1092( C311 C1092 ) C311_=_C1535( C311 C1535 ) C311_=_C1630( C311 C1630 ) C311_=_C2385( C311 C2385 ) C311_=_C3267( C311 C3267 ) C311_=_C3293( C311 C3293 ) \nC311_=_C3610( C311 C3610 ) C311_=_C3789( C311 C3789 ) C311_=_C3848( C311 C3848 ) C311_=_C3869( C311 C3869 ) C311_=_C3939( C311 C3939 ) C312_=_C358( C312 C358 ) \nC312_=_C383( C312 C383 ) C312_=_C397( C312 C397 ) C312_=_C897( C312 C897 ) C312_=_C1140( C312 C1140 ) C312_=_C1807( C312 C1807 ) C312_=_C2043( C312 C2043 ) \nC312_=_C2372( C312 C2372 ) C312_=_C2789( C312 C2789 ) C312_=_C3101( C312 C3101 ) C312_=_C3154( C312 C3154 ) C312_=_C3337( C312 C3337 ) C312_=_C3365( C312 C3365 ) \nC312_=_C3853( C312 C3853 ) C312_=_C4115( C312 C4115 ) C312_=_C4116( C312 C4116 ) C318_=_C363( C318 C363 ) C318_=_C375( C318 C375 ) C318_=_C1361( C318 C1361 ) \nC318_=_C1382( C318 C1382 ) C318_=_C1637( C318 C1637 ) C318_=_C1870( C318 C1870 ) C318_=_C2182( C318 C2182 ) C318_=_C2183( C318 C2183 ) C318_=_C2184( C318 C2184 ) \nC318_=_C2185( C318 C2185 ) C318_=_C2186( C318 C2186 ) C318_=_C2187( C318 C2187 ) C318_=_C2188( C318 C2188 ) C318_=_C2189( C318 C2189 ) C318_=_C2191( C318 C2191 ) \nC318_=_C2192( C318 C2192 ) C318_=_C2193( C318 C2193 ) C318_=_C2194( C318 C2194 ) C318_=_C2195( C318 C2195 ) C318_=_C2196( C318 C2196 ) C335_=_C341( C335 C341 ) \nC335_=_C354( C335 C354 ) C335_=_C1839( C335 C1839 ) C335_=_C1986( C335 C1986 ) C335_=_C2471( C335 C2471 ) C335_=_C2694( C335 C2694 ) C335_=_C3065( C335 C3065 ) \nC335_=_C3421( C335 C3421 ) C335_=_C3422( C335 C3422 ) C335_=_C3426( C335 C3426 ) C335_=_C3427( C335 C3427 ) C335_=_C3428( C335 C3428 ) C335_=_C3429( C335 C3429 ) \nC335_=_C3430( C335 C3430 ) C335_=_C3431( C335 C3431 ) C335_=_C3432( C335 C3432 ) C335_=_C3433( C335 C3433 ) C335_=_C3434( C335 C3434 ) C335_=_C3435( C335 C3435 ) \nC341_=_C357( C341 C357 ) C341_=_C1023( C341 C1023 ) C341_=_C1516( C341 C1516 ) C341_=_C1846( C341 C1846 ) C341_=_C2466( C341 C2466 ) C341_=_C2478( C341 C2478 ) \nC341_=_C3269( C341 C3269 ) C341_=_C3346( C341 C3346 ) C341_=_C3433( C341 C3433 ) C341_=_C3961( C341 C3961 ) C341_=_C3966( C341 C3966 ) C341_=_C4108( C341 C4108 ) \nC349_=_C354( C349 C354 ) C349_=_C355( C349 C355 ) C349_=_C356( C349 C356 ) C349_=_C357( C349 C357 ) C349_=_C358( C349 C358 ) C349_=_C387( C349 C387 ) \nC349_=_C532( C349 C532 ) C349_=_C846( C349 C846 ) C349_=_C1567( C349 C1567 ) C349_=_C1568( C349 C1568 ) C349_=_C1571( C349 C1571 ) C349_=_C1572( C349 C1572 ) \nC349_=_C1573( C349 C1573 ) C349_=_C1574( C349 C1574 ) C349_=_C1575( C349 C1575 ) C349_=_C1578( C349 C1578 ) C349_=_C1579( C349 C1579 ) C349_=_C1581( C349 C1581 ) \nC349_=_C1583( C349 C1583 ) C349_=_C1585( C349 C1585 ) C354_=_C355( C354 C355 ) C354_=_C356( C354 C356 ) C354_=_C357( C354 C357 ) C354_=_C358( C354 C358 ) \nC354_=_C1839( C354 C1839 ) C354_=_C1986( C354 C1986 ) C354_=_C2471( C354 C2471 ) C354_=_C2694( C354 C2694 ) C354_=_C3065( C354 C3065 ) C354_=_C3421( C354 C3421 ) \nC354_=_C3422( C354 C3422 ) C354_=_C3426( C354 C3426 ) C354_=_C3427( C354 C3427 ) C354_=_C3428( C354 C3428 ) C354_=_C3429( C354 C3429 ) C354_=_C3430( C354 C3430 ) \nC354_=_C3431( C354 C3431 ) C354_=_C3432( C354 C3432 ) C354_=_C3433( C354 C3433 ) C354_=_C3434( C354 C3434 ) C354_=_C3435( C354 C3435 ) C355_=_C356( C355 C356 ) \nC355_=_C357( C355 C357 ) C355_=_C358( C355 C358 ) C355_=_C393( C355 C393 ) C355_=_C1438( C355 C1438 ) C355_=_C1880( C355 C1880 ) C355_=_C1988( C355 C1988 ) \nC355_=_C2222( C355 C2222 ) C355_=_C2577( C355 C2577 ) C355_=_C2747( C355 C2747 ) C355_=_C2842( C355 C2842 ) C355_=_C3287( C355 C3287 ) C355_=_C3319( C355 C3319 ) \nC355_=_C3491( C355 C3491 ) C355_=_C3506( C355 C3506 ) C355_=_C3507( C355 C3507 ) C355_=_C3508( C355 C3508 ) C355_=_C3510( C355 C3510 ) C355_=_C3511( C355 C3511 ) \nC356_=_C357( C356 C357 ) C356_=_C358( C356 C358 ) C356_=_C382( C356 C382 ) C356_=_C394( C356 C394 ) C356_=_C581( C356 C581 ) C356_=_C1092( C356 C1092 ) \nC356_=_C1535( C356 C1535 ) C356_=_C1630( C356 C1630 ) C356_=_C2385( C356 C2385 ) C356_=_C3267( C356 C3267 ) C356_=_C3293( C356 C3293 ) C356_=_C3610( C356 C3610 ) \nC356_=_C3789( C356 C3789 ) C356_=_C3848( C356 C3848 ) C356_=_C3869( C356 C3869 ) C356_=_C3939( C356 C3939 ) C357_=_C358( C357 C358 ) C357_=_C1023( C357 C1023 ) \nC357_=_C1516( C357 C1516 ) C357_=_C1846( C357 C1846 ) C357_=_C2466( C357 C2466 ) C357_=_C2478( C357 C2478 ) C357_=_C3269( C357 C3269 ) C357_=_C3346( C357 C3346 ) \nC357_=_C3433( C357 C3433 ) C357_=_C3961( C357 C3961 ) C357_=_C3966( C357 C3966 ) C357_=_C4108( C357 C4108 ) C358_=_C383( C358 C383 ) C358_=_C397( C358 C397 ) \nC358_=_C897( C358 C897 ) C358_=_C1140( C358 C1140 ) C358_=_C1807( C358 C1807 ) C358_=_C2043( C358 C2043 ) C358_=_C2372( C358 C2372 ) C358_=_C2789( C358 C2789 ) \nC358_=_C3101( C358 C3101 ) C358_=_C3154( C358 C3154 ) C358_=_C3337( C358 C3337 ) C358_=_C3365( C358 C3365 ) C358_=_C3853( C358 C3853 ) C358_=_C4115( C358 C4115 ) \nC358_=_C4116( C358 C4116 ) C363_=_C375( C363 C375 ) C363_=_C1361( C363 C1361 ) C363_=_C1382( C363 C1382 ) C363_=_C1637( C363 C1637 ) C363_=_C1870( C363 C1870 ) \nC363_=_C2182( C363 C2182 ) C363_=_C2183( C363 C2183 ) C363_=_C2184( C363 C2184 ) C363_=_C2185( C363</w:t>
      </w:r>
    </w:p>
    <w:p>
      <w:pPr>
        <w:pStyle w:val="PreformattedText"/>
        <w:bidi w:val="0"/>
        <w:spacing w:before="0" w:after="0"/>
        <w:jc w:val="left"/>
        <w:rPr/>
      </w:pPr>
      <w:r>
        <w:rPr/>
        <w:t xml:space="preserve"> </w:t>
      </w:r>
      <w:r>
        <w:rPr/>
        <w:t>C2185 ) C363_=_C2186( C363 C2186 ) C363_=_C2187( C363 C2187 ) \nC363_=_C2188( C363 C2188 ) C363_=_C2189( C363 C2189 ) C363_=_C2191( C363 C2191 ) C363_=_C2192( C363 C2192 ) C363_=_C2193( C363 C2193 ) C363_=_C2194( C363 C2194 ) \nC363_=_C2195( C363 C2195 ) C363_=_C2196( C363 C2196 ) C375_=_C377( C375 C377 ) C375_=_C382( C375 C382 ) C375_=_C383( C375 C383 ) C375_=_C1361( C375 C1361 ) \nC375_=_C1382( C375 C1382 ) C375_=_C1637( C375 C1637 ) C375_=_C1870( C375 C1870 ) C375_=_C2182( C375 C2182 ) C375_=_C2183( C375 C2183 ) C375_=_C2184( C375 C2184 ) \nC375_=_C2185( C375 C2185 ) C375_=_C2186( C375 C2186 ) C375_=_C2187( C375 C2187 ) C375_=_C2188( C375 C2188 ) C375_=_C2189( C375 C2189 ) C375_=_C2191( C375 C2191 ) \nC375_=_C2192( C375 C2192 ) C375_=_C2193( C375 C2193 ) C375_=_C2194( C375 C2194 ) C375_=_C2195( C375 C2195 ) C375_=_C2196( C375 C2196 ) C377_=_C382( C377 C382 ) \nC377_=_C383( C377 C383 ) C377_=_C1984( C377 C1984 ) C377_=_C2691( C377 C2691 ) C377_=_C3156( C377 C3156 ) C377_=_C3159( C377 C3159 ) C377_=_C3164( C377 C3164 ) \nC377_=_C3167( C377 C3167 ) C377_=_C3168( C377 C3168 ) C377_=_C3169( C377 C3169 ) C377_=_C3172( C377 C3172 ) C377_=_C3175( C377 C3175 ) C382_=_C383( C382 C383 ) \nC382_=_C394( C382 C394 ) C382_=_C581( C382 C581 ) C382_=_C1092( C382 C1092 ) C382_=_C1535( C382 C1535 ) C382_=_C1630( C382 C1630 ) C382_=_C2385( C382 C2385 ) \nC382_=_C3267( C382 C3267 ) C382_=_C3293( C382 C3293 ) C382_=_C3610( C382 C3610 ) C382_=_C3789( C382 C3789 ) C382_=_C3848( C382 C3848 ) C382_=_C3869( C382 C3869 ) \nC382_=_C3939( C382 C3939 ) C383_=_C397( C383 C397 ) C383_=_C897( C383 C897 ) C383_=_C1140( C383 C1140 ) C383_=_C1807( C383 C1807 ) C383_=_C2043( C383 C2043 ) \nC383_=_C2372( C383 C2372 ) C383_=_C2789( C383 C2789 ) C383_=_C3101( C383 C3101 ) C383_=_C3154( C383 C3154 ) C383_=_C3337( C383 C3337 ) C383_=_C3365( C383 C3365 ) \nC383_=_C3853( C383 C3853 ) C383_=_C4115( C383 C4115 ) C383_=_C4116( C383 C4116 ) C387_=_C389( C387 C389 ) C387_=_C393( C387 C393 ) C387_=_C394( C387 C394 ) \nC387_=_C397( C387 C397 ) C387_=_C532( C387 C532 ) C387_=_C846( C387 C846 ) C387_=_C1567( C387 C1567 ) C387_=_C1568( C387 C1568 ) C387_=_C1571( C387 C1571 ) \nC387_=_C1572( C387 C1572 ) C387_=_C1573( C387 C1573 ) C387_=_C1574( C387 C1574 ) C387_=_C1575( C387 C1575 ) C387_=_C1578( C387 C1578 ) C387_=_C1579( C387 C1579 ) \nC387_=_C1581( C387 C1581 ) C387_=_C1583( C387 C1583 ) C387_=_C1585( C387 C1585 ) C389_=_C393( C389 C393 ) C389_=_C394( C389 C394 ) C389_=_C397( C389 C397 ) \nC389_=_C433( C389 C433 ) C389_=_C622( C389 C622 ) C389_=_C647( C389 C647 ) C389_=_C1591( C389 C1591 ) C389_=_C1918( C389 C1918 ) C389_=_C1943( C389 C1943 ) \nC389_=_C2330( C389 C2330 ) C389_=_C2570( C389 C2570 ) C389_=_C2898( C389 C2898 ) C389_=_C2899( C389 C2899 ) C389_=_C2901( C389 C2901 ) C389_=_C2902( C389 C2902 ) \nC389_=_C2905( C389 C2905 ) C389_=_C2907( C389 C2907 ) C389_=_C2908( C389 C2908 ) C389_=_C2909( C389 C2909 ) C389_=_C2910( C389 C2910 ) C389_=_C2911( C389 C2911 ) \nC389_=_C2912( C389 C2912 ) C393_=_C394( C393 C394 ) C393_=_C397( C393 C397 ) C393_=_C1438( C393 C1438 ) C393_=_C1880( C393 C1880 ) C393_=_C1988( C393 C1988 ) \nC393_=_C2222( C393 C2222 ) C393_=_C2577( C393 C2577 ) C393_=_C2747( C393 C2747 ) C393_=_C2842( C393 C2842 ) C393_=_C3287( C393 C3287 ) C393_=_C3319( C393 C3319 ) \nC393_=_C3491( C393 C3491 ) C393_=_C3506( C393 C3506 ) C393_=_C3507( C393 C3507 ) C393_=_C3508( C393 C3508 ) C393_=_C3510( C393 C3510 ) C393_=_C3511( C393 C3511 ) \nC394_=_C397( C394 C397 ) C394_=_C581( C394 C581 ) C394_=_C1092( C394 C1092 ) C394_=_C1535( C394 C1535 ) C394_=_C1630( C394 C1630 ) C394_=_C2385( C394 C2385 ) \nC394_=_C3267( C394 C3267 ) C394_=_C3293( C394 C3293 ) C394_=_C3610( C394 C3610 ) C394_=_C3789( C394 C3789 ) C394_=_C3848( C394 C3848 ) C394_=_C3869( C394 C3869 ) \nC394_=_C3939( C394 C3939 ) C397_=_C897( C397 C897 ) C397_=_C1140( C397 C1140 ) C397_=_C1807( C397 C1807 ) C397_=_C2043( C397 C2043 ) C397_=_C2372( C397 C2372 ) \nC397_=_C2789( C397 C2789 ) C397_=_C3101( C397 C3101 ) C397_=_C3154( C397 C3154 ) C397_=_C3337( C397 C3337 ) C397_=_C3365( C397 C3365 ) C397_=_C3853( C397 C3853 ) \nC397_=_C4115( C397 C4115 ) C397_=_C4116( C397 C4116 ) C408_=_C410( C408 C410 ) C408_=_C412( C408 C412 ) C408_=_C416( C408 C416 ) C408_=_C425( C408 C425 ) \nC408_=_C692( C408 C692 ) C408_=_C1358( C408 C1358 ) C408_=_C1471( C408 C1471 ) C408_=_C1808( C408 C1808 ) C408_=_C1957( C408 C1957 ) C408_=_C1958( C408 C1958 ) \nC408_=_C1959( C408 C1959 ) C408_=_C1960( C408 C1960 ) C408_=_C1961( C408 C1961 ) C408_=_C1964( C408 C1964 ) C408_=_C1965( C408 C1965 ) C408_=_C1966( C408 C1966 ) \nC408_=_C1967( C408 C1967 ) C408_=_C1968( C408 C1968 ) C408_=_C1969( C408 C1969 ) C408_=_C1970( C408 C1970 ) C408_=_C1971( C408 C1971 ) C408_=_C1972( C408 C1972 ) \nC408_=_C1973( C408 C1973 ) C408_=_C1977( C408 C1977 ) C410_=_C412( C410 C412 ) C410_=_C416( C410 C416 ) C410_=_C425( C410 C425 ) C410_=_C696( C410 C696 ) \nC410_=_C1362( C410 C1362 ) C410_=_C1383( C410 C1383 ) C410_=_C1474( C410 C1474 ) C410_=_C1872( C410 C1872 ) C410_=_C1959( C410 C1959 ) C410_=_C2145( C410 C2145 ) \nC410_=_C2165( C410 C2165 ) C410_=_C2182( C410 C2182 ) C410_=_C2289( C410 C2289 ) C410_=_C2292( C410 C2292 ) C410_=_C2293( C410 C2293 ) C410_=_C2294( C410 C2294 ) \nC410_=_C2296( C410 C2296 ) C410_=_C2297( C410 C2297 ) C410_=_C2298( C410 C2298 ) C410_=_C2299( C410 C2299 ) C410_=_C2301( C410 C2301 ) C410_=_C2303( C410 C2303 ) \nC412_=_C416( C412 C416 ) C412_=_C425( C412 C425 ) C412_=_C509( C412 C509 ) C412_=_C1363( C412 C1363 ) C412_=_C1743( C412 C1743 ) C412_=_C1941( C412 C1941 ) \nC412_=_C2654( C412 C2654 ) C412_=_C2655( C412 C2655 ) C412_=_C2657( C412 C2657 ) C412_=_C2658( C412 C2658 ) C412_=_C2659( C412 C2659 ) C412_=_C2660( C412 C2660 ) \nC412_=_C2661( C412 C2661 ) C412_=_C2662( C412 C2662 ) C412_=_C2664( C412 C2664 ) C412_=_C2665( C412 C2665 ) C412_=_C2666( C412 C2666 ) C412_=_C2668( C412 C2668 ) \nC412_=_C2669( C412 C2669 ) C412_=_C2670( C412 C2670 ) C416_=_C425( C416 C425 ) C416_=_C629( C416 C629 ) C416_=_C705( C416 C705 ) C416_=_C1369( C416 C1369 ) \nC416_=_C1480( C416 C1480 ) C416_=_C1601( C416 C1601 ) C416_=_C1969( C416 C1969 ) C416_=_C2174( C416 C2174 ) C416_=_C2509( C416 C2509 ) C416_=_C3382( C416 C3382 ) \nC416_=_C3538( C416 C3538 ) C416_=_C3539( C416 C3539 ) C416_=_C3540( C416 C3540 ) C416_=_C3542( C416 C3542 ) C416_=_C3545( C416 C3545 ) C425_=_C477( C425 C477 ) \nC425_=_C609( C425 C609 ) C425_=_C683( C425 C683 ) C425_=_C1377( C425 C1377 ) C425_=_C1399( C425 C1399 ) C425_=_C1517( C425 C1517 ) C425_=_C1891( C425 C1891 ) \nC425_=_C2164( C425 C2164 ) C425_=_C2196( C425 C2196 ) C425_=_C2532( C425 C2532 ) C425_=_C2963( C425 C2963 ) C425_=_C3124( C425 C3124 ) C425_=_C3272( C425 C3272 ) \nC425_=_C3733( C425 C3733 ) C425_=_C3743( C425 C3743 ) C425_=_C3963( C425 C3963 ) C425_=_C3981( C425 C3981 ) C425_=_C4071( C425 C4071 ) C425_=_C4076( C425 C4076 ) \nC433_=_C436( C433 C436 ) C433_=_C440( C433 C440 ) C433_=_C443( C433 C443 ) C433_=_C444( C433 C444 ) C433_=_C446( C433 C446 ) C433_=_C622( C433 C622 ) \nC433_=_C647( C433 C647 ) C433_=_C1591( C433 C1591 ) C433_=_C1918( C433 C1918 ) C433_=_C1943( C433 C1943 ) C433_=_C2330( C433 C2330 ) C433_=_C2570( C433 C2570 ) \nC433_=_C2898( C433 C2898 ) C433_=_C2899( C433 C2899 ) C433_=_C2901( C433 C2901 ) C433_=_C2902( C433 C2902 ) C433_=_C2905( C433 C2905 ) C433_=_C2907( C433 C2907 ) \nC433_=_C2908( C433 C2908 ) C433_=_C2909( C433 C2909 ) C433_=_C2910( C433 C2910 ) C433_=_C2911( C433 C2911 ) C433_=_C2912( C433 C2912 ) C436_=_C440( C436 C440 ) \nC436_=_C443( C436 C443 ) C436_=_C444( C436 C444 ) C436_=_C446( C436 C446 ) C436_=_C1129( C436 C1129 ) C436_=_C1241( C436 C1241 ) C436_=_C1408( C436 C1408 ) \nC436_=_C1729( C436 C1729 ) C436_=_C2391( C436 C2391 ) C436_=_C2551( C436 C2551 ) C436_=_C2574( C436 C2574 ) C436_=_C2624( C436 C2624 ) C436_=_C2902( C436 C2902 ) \nC436_=_C2975( C436 C2975 ) C436_=_C3053( C436 C3053 ) C436_=_C3148( C436 C3148 ) C436_=_C3176( C436 C3176 ) C436_=_C3178( C436 C3178 ) C436_=_C3179( C436 C3179 ) \nC436_=_C3180( C436 C3180 ) C436_=_C3181( C436 C3181 ) C436_=_C3182( C436 C3182 ) C436_=_C3184( C436 C3184 ) C436_=_C3186( C436 C3186 ) C436_=_C3187( C436 C3187 ) \nC436_=_C3188( C436 C3188 ) C440_=_C443( C440 C443 ) C440_=_C444( C440 C444 ) C440_=_C446( C440 C446 ) C440_=_C1665( C440 C1665 ) C440_=_C2262( C440 C2262 ) \nC440_=_C2541( C440 C2541 ) C440_=_C2736( C440 C2736 ) C440_=_C2858( C440 C2858 ) C440_=_C3250( C440 C3250 ) C440_=_C3704( C440 C3704 ) C440_=_C3820( C440 C3820 ) \nC440_=_C3824( C440 C3824 ) C440_=_C3826( C440 C3826 ) C440_=_C3828( C440 C3828 ) C443_=_C444( C443 C444 ) C443_=_C446( C443 C446 ) C443_=_C603( C443 C603 ) \nC443_=_C1666( C443 C1666 ) C443_=_C2266( C443 C2266 ) C443_=_C2528( C443 C2528 ) C443_=_C2545( C443 C2545 ) C443_=_C2681( C443 C2681 ) C443_=_C2740( C443 C2740 ) \nC443_=_C2860( C443 C2860 ) C443_=_C3254( C443 C3254 ) C443_=_C3705( C443 C3705 ) C443_=_C3991( C443 C3991 ) C443_=_C3993( C443 C3993 ) C443_=_C3994( C443 C3994 ) \nC443_=_C3996( C443 C3996 ) C444_=_C446( C444 C446 ) C444_=_C1667( C444 C1667 ) C444_=_C2140( C444 C2140 ) C444_=_C2160( C444 C2160 ) C444_=_C2443( C444 C2443 ) \nC444_=_C2861( C444 C2861 ) C444_=_C3213( C444 C3213 ) C444_=_C3706( C444 C3706 ) C444_=_C3746( C444 C3746 ) C444_=_C3894( C444 C3894 ) C444_=_C4022( C444 C4022 ) \nC444_=_C4024( C444 C4024 ) C444_=_C4026( C444 C4026 ) C444_=_C4027( C444 C4027 ) C446_=_C634( C446 C634 ) C446_=_C1607( C446 C1607 ) C446_=_C1669( C446 C1669 ) \nC446_=_C2141( C446 C2141 ) C446_=_C2161( C446 C2161 ) C446_=_C2444( C446 C2444 ) C446_=_C2863( C446 C2863 ) C446_=_C3214( C446 C3214 ) C446_=_C3709( C446 C3709 ) \nC446_=_C3747( C446 C3747 ) C446_=_C4028( C446 C4028 ) C446_=_C4044( C446 C4044 ) C446_=_C4045( C446 C4045 ) C446_=_C4046( C446 C4046 ) C446_=_C4047( C446 C4047 ) \nC473_=_C477( C473 C477 ) C473_=_C864( C473 C864 ) C473_=_C1441( C473 C1441 ) C473_=_C1559( C473 C1559 ) C473_=_C1690( C473 C1690</w:t>
      </w:r>
    </w:p>
    <w:p>
      <w:pPr>
        <w:pStyle w:val="PreformattedText"/>
        <w:bidi w:val="0"/>
        <w:spacing w:before="0" w:after="0"/>
        <w:jc w:val="left"/>
        <w:rPr/>
      </w:pPr>
      <w:r>
        <w:rPr/>
        <w:t xml:space="preserve"> </w:t>
      </w:r>
      <w:r>
        <w:rPr/>
        <w:t>) C473_=_C2207( C473 C2207 ) \nC473_=_C2246( C473 C2246 ) C473_=_C2516( C473 C2516 ) C473_=_C2630( C473 C2630 ) C473_=_C3584( C473 C3584 ) C473_=_C3659( C473 C3659 ) C473_=_C3766( C473 C3766 ) \nC473_=_C3911( C473 C3911 ) C473_=_C3968( C473 C3968 ) C473_=_C3973( C473 C3973 ) C473_=_C3974( C473 C3974 ) C477_=_C609( C477 C609 ) C477_=_C683( C477 C683 ) \nC477_=_C1377( C477 C1377 ) C477_=_C1399( C477 C1399 ) C477_=_C1517( C477 C1517 ) C477_=_C1891( C477 C1891 ) C477_=_C2164( C477 C2164 ) C477_=_C2196( C477 C2196 ) \nC477_=_C2532( C477 C2532 ) C477_=_C2963( C477 C2963 ) C477_=_C3124( C477 C3124 ) C477_=_C3272( C477 C3272 ) C477_=_C3733( C477 C3733 ) C477_=_C3743( C477 C3743 ) \nC477_=_C3963( C477 C3963 ) C477_=_C3981( C477 C3981 ) C477_=_C4071( C477 C4071 ) C477_=_C4076( C477 C4076 ) C478_=_C479( C478 C479 ) C478_=_C480( C478 C480 ) \nC478_=_C482( C478 C482 ) C478_=_C483( C478 C483 ) C478_=_C484( C478 C484 ) C478_=_C485( C478 C485 ) C478_=_C486( C478 C486 ) C478_=_C490( C478 C490 ) \nC478_=_C491( C478 C491 ) C478_=_C493( C478 C493 ) C478_=_C494( C478 C494 ) C478_=_C495( C478 C495 ) C478_=_C496( C478 C496 ) C478_=_C498( C478 C498 ) \nC478_=_C499( C478 C499 ) C478_=_C501( C478 C501 ) C478_=_C502( C478 C502 ) C478_=_C503( C478 C503 ) C478_=_C612( C478 C612 ) C478_=_C618( C478 C618 ) \nC478_=_C620( C478 C620 ) C478_=_C622( C478 C622 ) C478_=_C624( C478 C624 ) C478_=_C627( C478 C627 ) C478_=_C628( C478 C628 ) C478_=_C629( C478 C629 ) \nC478_=_C634( C478 C634 ) C479_=_C480( C479 C480 ) C479_=_C482( C479 C482 ) C479_=_C483( C479 C483 ) C479_=_C484( C479 C484 ) C479_=_C485( C479 C485 ) \nC479_=_C486( C479 C486 ) C479_=_C490( C479 C490 ) C479_=_C491( C479 C491 ) C479_=_C493( C479 C493 ) C479_=_C494( C479 C494 ) C479_=_C495( C479 C495 ) \nC479_=_C496( C479 C496 ) C479_=_C498( C479 C498 ) C479_=_C499( C479 C499 ) C479_=_C501( C479 C501 ) C479_=_C502( C479 C502 ) C479_=_C503( C479 C503 ) \nC480_=_C482( C480 C482 ) C480_=_C483( C480 C483 ) C480_=_C484( C480 C484 ) C480_=_C485( C480 C485 ) C480_=_C486( C480 C486 ) C480_=_C490( C480 C490 ) \nC480_=_C491( C480 C491 ) C480_=_C493( C480 C493 ) C480_=_C494( C480 C494 ) C480_=_C495( C480 C495 ) C480_=_C496( C480 C496 ) C480_=_C498( C480 C498 ) \nC480_=_C499( C480 C499 ) C480_=_C501( C480 C501 ) C480_=_C502( C480 C502 ) C480_=_C503( C480 C503 ) C480_=_C899( C480 C899 ) C480_=_C901( C480 C901 ) \nC480_=_C907( C480 C907 ) C480_=_C913( C480 C913 ) C480_=_C916( C480 C916 ) C482_=_C483( C482 C483 ) C482_=_C484( C482 C484 ) C482_=_C485( C482 C485 ) \nC482_=_C486( C482 C486 ) C482_=_C490( C482 C490 ) C482_=_C491( C482 C491 ) C482_=_C493( C482 C493 ) C482_=_C494( C482 C494 ) C482_=_C495( C482 C495 ) \nC482_=_C496( C482 C496 ) C482_=_C498( C482 C498 ) C482_=_C499( C482 C499 ) C482_=_C501( C482 C501 ) C482_=_C502( C482 C502 ) C482_=_C503( C482 C503 ) \nC482_=_C1358( C482 C1358 ) C482_=_C1359( C482 C1359 ) C482_=_C1361( C482 C1361 ) C482_=_C1362( C482 C1362 ) C482_=_C1363( C482 C1363 ) C482_=_C1369( C482 C1369 ) \nC482_=_C1377( C482 C1377 ) C483_=_C484( C483 C484 ) C483_=_C485( C483 C485 ) C483_=_C486( C483 C486 ) C483_=_C490( C483 C490 ) C483_=_C491( C483 C491 ) \nC483_=_C493( C483 C493 ) C483_=_C494( C483 C494 ) C483_=_C495( C483 C495 ) C483_=_C496( C483 C496 ) C483_=_C498( C483 C498 ) C483_=_C499( C483 C499 ) \nC483_=_C501( C483 C501 ) C483_=_C502( C483 C502 ) C483_=_C503( C483 C503 ) C483_=_C1428( C483 C1428 ) C483_=_C1433( C483 C1433 ) C483_=_C1438( C483 C1438 ) \nC483_=_C1441( C483 C1441 ) C484_=_C485( C484 C485 ) C484_=_C486( C484 C486 ) C484_=_C490( C484 C490 ) C484_=_C491( C484 C491 ) C484_=_C493( C484 C493 ) \nC484_=_C494( C484 C494 ) C484_=_C495( C484 C495 ) C484_=_C496( C484 C496 ) C484_=_C498( C484 C498 ) C484_=_C499( C484 C499 ) C484_=_C501( C484 C501 ) \nC484_=_C502( C484 C502 ) C484_=_C503( C484 C503 ) C484_=_C1741( C484 C1741 ) C484_=_C1742( C484 C1742 ) C484_=_C1743( C484 C1743 ) C484_=_C1752( C484 C1752 ) \nC485_=_C486( C485 C486 ) C485_=_C490( C485 C490 ) C485_=_C491( C485 C491 ) C485_=_C493( C485 C493 ) C485_=_C494( C485 C494 ) C485_=_C495( C485 C495 ) \nC485_=_C496( C485 C496 ) C485_=_C498( C485 C498 ) C485_=_C499( C485 C499 ) C485_=_C501( C485 C501 ) C485_=_C502( C485 C502 ) C485_=_C503( C485 C503 ) \nC485_=_C2206( C485 C2206 ) C485_=_C2207( C485 C2207 ) C485_=_C2209( C485 C2209 ) C486_=_C490( C486 C490 ) C486_=_C491( C486 C491 ) C486_=_C493( C486 C493 ) \nC486_=_C494( C486 C494 ) C486_=_C495( C486 C495 ) C486_=_C496( C486 C496 ) C486_=_C498( C486 C498 ) C486_=_C499( C486 C499 ) C486_=_C501( C486 C501 ) \nC486_=_C502( C486 C502 ) C486_=_C503( C486 C503 ) C486_=_C1265( C486 C1265 ) C486_=_C1449( C486 C1449 ) C486_=_C1616( C486 C1616 ) C486_=_C1697( C486 C1697 ) \nC486_=_C2250( C486 C2250 ) C486_=_C2355( C486 C2355 ) C486_=_C2534( C486 C2534 ) C486_=_C2537( C486 C2537 ) C486_=_C2538( C486 C2538 ) C486_=_C2540( C486 C2540 ) \nC486_=_C2541( C486 C2541 ) C486_=_C2542( C486 C2542 ) C486_=_C2545( C486 C2545 ) C490_=_C491( C490 C491 ) C490_=_C493( C490 C493 ) C490_=_C494( C490 C494 ) \nC490_=_C495( C490 C495 ) C490_=_C496( C490 C496 ) C490_=_C498( C490 C498 ) C490_=_C499( C490 C499 ) C490_=_C501( C490 C501 ) C490_=_C502( C490 C502 ) \nC490_=_C503( C490 C503 ) C490_=_C1499( C490 C1499 ) C490_=_C1981( C490 C1981 ) C490_=_C2089( C490 C2089 ) C490_=_C2376( C490 C2376 ) C490_=_C2654( C490 C2654 ) \nC490_=_C2805( C490 C2805 ) C490_=_C2809( C490 C2809 ) C491_=_C493( C491 C493 ) C491_=_C494( C491 C494 ) C491_=_C495( C491 C495 ) C491_=_C496( C491 C496 ) \nC491_=_C498( C491 C498 ) C491_=_C499( C491 C499 ) C491_=_C501( C491 C501 ) C491_=_C502( C491 C502 ) C491_=_C503( C491 C503 ) C491_=_C1082( C491 C1082 ) \nC491_=_C1290( C491 C1290 ) C491_=_C2913( C491 C2913 ) C493_=_C494( C493 C494 ) C493_=_C495( C493 C495 ) C493_=_C496( C493 C496 ) C493_=_C498( C493 C498 ) \nC493_=_C499( C493 C499 ) C493_=_C501( C493 C501 ) C493_=_C502( C493 C502 ) C493_=_C503( C493 C503 ) C493_=_C1920( C493 C1920 ) C493_=_C2333( C493 C2333 ) \nC493_=_C2901( C493 C2901 ) C493_=_C3077( C493 C3077 ) C493_=_C3148( C493 C3148 ) C493_=_C3151( C493 C3151 ) C493_=_C3152( C493 C3152 ) C493_=_C3154( C493 C3154 ) \nC494_=_C495( C494 C495 ) C494_=_C496( C494 C496 ) C494_=_C498( C494 C498 ) C494_=_C499( C494 C499 ) C494_=_C501( C494 C501 ) C494_=_C502( C494 C502 ) \nC494_=_C503( C494 C503 ) C494_=_C1454( C494 C1454 ) C494_=_C2152( C494 C2152 ) C494_=_C2483( C494 C2483 ) C494_=_C2657( C494 C2657 ) C494_=_C2924( C494 C2924 ) \nC494_=_C3213( C494 C3213 ) C494_=_C3214( C494 C3214 ) C495_=_C496( C495 C496 ) C495_=_C498( C495 C498 ) C495_=_C499( C495 C499 ) C495_=_C501( C495 C501 ) \nC495_=_C502( C495 C502 ) C495_=_C503( C495 C503 ) C495_=_C1926( C495 C1926 ) C495_=_C2661( C495 C2661 ) C495_=_C3253( C495 C3253 ) C496_=_C498( C496 C498 ) \nC496_=_C499( C496 C499 ) C496_=_C501( C496 C501 ) C496_=_C502( C496 C502 ) C496_=_C503( C496 C503 ) C496_=_C1321( C496 C1321 ) C496_=_C2602( C496 C2602 ) \nC496_=_C2662( C496 C2662 ) C496_=_C2752( C496 C2752 ) C496_=_C3142( C496 C3142 ) C496_=_C3968( C496 C3968 ) C496_=_C3969( C496 C3969 ) C498_=_C499( C498 C499 ) \nC498_=_C501( C498 C501 ) C498_=_C502( C498 C502 ) C498_=_C503( C498 C503 ) C498_=_C1417( C498 C1417 ) C498_=_C2403( C498 C2403 ) C498_=_C2664( C498 C2664 ) \nC498_=_C3180( C498 C3180 ) C498_=_C3595( C498 C3595 ) C499_=_C501( C499 C501 ) C499_=_C502( C499 C502 ) C499_=_C503( C499 C503 ) C499_=_C3181( C499 C3181 ) \nC501_=_C502( C501 C502 ) C501_=_C503( C501 C503 ) C501_=_C1326( C501 C1326 ) C501_=_C2607( C501 C2607 ) C501_=_C2668( C501 C2668 ) C501_=_C2757( C501 C2757 ) \nC501_=_C3147( C501 C3147 ) C501_=_C3973( C501 C3973 ) C501_=_C4107( C501 C4107 ) C502_=_C503( C502 C503 ) C502_=_C2669( C502 C2669 ) C503_=_C1634( C503 C1634 ) \nC503_=_C1786( C503 C1786 ) C503_=_C2670( C503 C2670 ) C503_=_C2726( C503 C2726 ) C503_=_C3646( C503 C3646 ) C503_=_C3883( C503 C3883 ) C503_=_C3923( C503 C3923 ) \nC506_=_C509( C506 C509 ) C506_=_C518( C506 C518 ) C506_=_C1233( C506 C1233 ) C506_=_C1498( C506 C1498 ) C506_=_C1719( C506 C1719 ) C506_=_C1939( C506 C1939 ) \nC506_=_C2305( C506 C2305 ) C506_=_C2388( C506 C2388 ) C506_=_C2389( C506 C2389 ) C506_=_C2390( C506 C2390 ) C506_=_C2391( C506 C2391 ) C506_=_C2392( C506 C2392 ) \nC506_=_C2393( C506 C2393 ) C506_=_C2394( C506 C2394 ) C506_=_C2395( C506 C2395 ) C506_=_C2396( C506 C2396 ) C506_=_C2398( C506 C2398 ) C506_=_C2400( C506 C2400 ) \nC506_=_C2401( C506 C2401 ) C506_=_C2402( C506 C2402 ) C506_=_C2403( C506 C2403 ) C506_=_C2404( C506 C2404 ) C506_=_C2406( C506 C2406 ) C509_=_C518( C509 C518 ) \nC509_=_C1363( C509 C1363 ) C509_=_C1743( C509 C1743 ) C509_=_C1941( C509 C1941 ) C509_=_C2654( C509 C2654 ) C509_=_C2655( C509 C2655 ) C509_=_C2657( C509 C2657 ) \nC509_=_C2658( C509 C2658 ) C509_=_C2659( C509 C2659 ) C509_=_C2660( C509 C2660 ) C509_=_C2661( C509 C2661 ) C509_=_C2662( C509 C2662 ) C509_=_C2664( C509 C2664 ) \nC509_=_C2665( C509 C2665 ) C509_=_C2666( C509 C2666 ) C509_=_C2668( C509 C2668 ) C509_=_C2669( C509 C2669 ) C509_=_C2670( C509 C2670 ) C518_=_C724( C518 C724 ) \nC518_=_C1948( C518 C1948 ) C518_=_C2315( C518 C2315 ) C518_=_C2395( C518 C2395 ) C518_=_C2418( C518 C2418 ) C518_=_C2700( C518 C2700 ) C518_=_C2761( C518 C2761 ) \nC518_=_C3288( C518 C3288 ) C518_=_C3437( C518 C3437 ) C518_=_C3624( C518 C3624 ) C518_=_C3625( C518 C3625 ) C518_=_C3626( C518 C3626 ) C518_=_C3627( C518 C3627 ) \nC518_=_C3628( C518 C3628 ) C518_=_C3629( C518 C3629 ) C518_=_C3631( C518 C3631 ) C518_=_C3632( C518 C3632 ) C518_=_C3634( C518 C3634 ) C530_=_C532( C530 C532 ) \nC530_=_C542( C530 C542 ) C530_=_C543( C530 C543 ) C530_=_C545( C530 C545 ) C530_=_C1257( C530 C1257 ) C530_=_C1445( C530 C1445 ) C530_=_C1492( C530 C1492 ) \nC530_=_C1493( C530 C1493 ) C530_=_C1494( C530 C1494 ) C530_=_C1495( C530 C1495 ) C530_=_C1496( C530 C1496 ) C530_=_C1497( C530 C1497 ) C530_=_C1498( C530 C1498 ) \nC530_=_C1499( C530 C1499 ) C530_=_C1500( C530 C1500 ) C530_=_C1501( C530 C1501 ) C530_=_C1502(</w:t>
      </w:r>
    </w:p>
    <w:p>
      <w:pPr>
        <w:pStyle w:val="PreformattedText"/>
        <w:bidi w:val="0"/>
        <w:spacing w:before="0" w:after="0"/>
        <w:jc w:val="left"/>
        <w:rPr/>
      </w:pPr>
      <w:r>
        <w:rPr/>
        <w:t xml:space="preserve"> </w:t>
      </w:r>
      <w:r>
        <w:rPr/>
        <w:t>C530 C1502 ) C530_=_C1505( C530 C1505 ) C530_=_C1506( C530 C1506 ) \nC530_=_C1507( C530 C1507 ) C530_=_C1508( C530 C1508 ) C530_=_C1509( C530 C1509 ) C530_=_C1511( C530 C1511 ) C530_=_C1512( C530 C1512 ) C530_=_C1513( C530 C1513 ) \nC530_=_C1514( C530 C1514 ) C530_=_C1515( C530 C1515 ) C530_=_C1516( C530 C1516 ) C530_=_C1517( C530 C1517 ) C532_=_C542( C532 C542 ) C532_=_C543( C532 C543 ) \nC532_=_C545( C532 C545 ) C532_=_C846( C532 C846 ) C532_=_C1567( C532 C1567 ) C532_=_C1568( C532 C1568 ) C532_=_C1571( C532 C1571 ) C532_=_C1572( C532 C1572 ) \nC532_=_C1573( C532 C1573 ) C532_=_C1574( C532 C1574 ) C532_=_C1575( C532 C1575 ) C532_=_C1578( C532 C1578 ) C532_=_C1579( C532 C1579 ) C532_=_C1581( C532 C1581 ) \nC532_=_C1583( C532 C1583 ) C532_=_C1585( C532 C1585 ) C542_=_C543( C542 C543 ) C542_=_C545( C542 C545 ) C542_=_C574( C542 C574 ) C542_=_C674( C542 C674 ) \nC542_=_C986( C542 C986 ) C542_=_C1552( C542 C1552 ) C542_=_C1816( C542 C1816 ) C542_=_C2278( C542 C2278 ) C542_=_C2696( C542 C2696 ) C542_=_C3476( C542 C3476 ) \nC542_=_C3477( C542 C3477 ) C542_=_C3478( C542 C3478 ) C542_=_C3479( C542 C3479 ) C542_=_C3480( C542 C3480 ) C542_=_C3482( C542 C3482 ) C542_=_C3483( C542 C3483 ) \nC542_=_C3484( C542 C3484 ) C542_=_C3485( C542 C3485 ) C542_=_C3486( C542 C3486 ) C542_=_C3487( C542 C3487 ) C542_=_C3490( C542 C3490 ) C543_=_C545( C543 C545 ) \nC543_=_C575( C543 C575 ) C543_=_C859( C543 C859 ) C543_=_C1087( C543 C1087 ) C543_=_C1530( C543 C1530 ) C543_=_C1621( C543 C1621 ) C543_=_C2379( C543 C2379 ) \nC543_=_C2645( C543 C2645 ) C543_=_C2733( C543 C2733 ) C543_=_C2927( C543 C2927 ) C543_=_C3042( C543 C3042 ) C543_=_C3108( C543 C3108 ) C543_=_C3321( C543 C3321 ) \nC543_=_C3347( C543 C3347 ) C543_=_C3546( C543 C3546 ) C543_=_C3547( C543 C3547 ) C543_=_C3548( C543 C3548 ) C543_=_C3549( C543 C3549 ) C543_=_C3550( C543 C3550 ) \nC543_=_C3551( C543 C3551 ) C543_=_C3553( C543 C3553 ) C543_=_C3554( C543 C3554 ) C543_=_C3555( C543 C3555 ) C543_=_C3556( C543 C3556 ) C545_=_C884( C545 C884 ) \nC545_=_C1131( C545 C1131 ) C545_=_C1343( C545 C1343 ) C545_=_C1799( C545 C1799 ) C545_=_C1841( C545 C1841 ) C545_=_C1991( C545 C1991 ) C545_=_C2036( C545 C2036 ) \nC545_=_C2075( C545 C2075 ) C545_=_C2113( C545 C2113 ) C545_=_C2243( C545 C2243 ) C545_=_C2617( C545 C2617 ) C545_=_C2779( C545 C2779 ) C545_=_C3056( C545 C3056 ) \nC545_=_C3097( C545 C3097 ) C545_=_C3493( C545 C3493 ) C545_=_C3602( C545 C3602 ) C545_=_C3603( C545 C3603 ) C545_=_C3604( C545 C3604 ) C545_=_C3605( C545 C3605 ) \nC545_=_C3606( C545 C3606 ) C557_=_C565( C557 C565 ) C557_=_C566( C557 C566 ) C557_=_C568( C557 C568 ) C557_=_C572( C557 C572 ) C557_=_C574( C557 C574 ) \nC557_=_C575( C557 C575 ) C557_=_C577( C557 C577 ) C557_=_C581( C557 C581 ) C557_=_C583( C557 C583 ) C557_=_C584( C557 C584 ) C557_=_C662( C557 C662 ) \nC557_=_C667( C557 C667 ) C557_=_C671( C557 C671 ) C557_=_C674( C557 C674 ) C557_=_C678( C557 C678 ) C557_=_C683( C557 C683 ) C565_=_C566( C565 C566 ) \nC565_=_C568( C565 C568 ) C565_=_C572( C565 C572 ) C565_=_C574( C565 C574 ) C565_=_C575( C565 C575 ) C565_=_C577( C565 C577 ) C565_=_C581( C565 C581 ) \nC565_=_C583( C565 C583 ) C565_=_C584( C565 C584 ) C565_=_C1078( C565 C1078 ) C565_=_C1359( C565 C1359 ) C565_=_C1381( C565 C1381 ) C565_=_C1524( C565 C1524 ) \nC565_=_C1612( C565 C1612 ) C565_=_C1869( C565 C1869 ) C565_=_C2123( C565 C2123 ) C565_=_C2145( C565 C2145 ) C565_=_C2146( C565 C2146 ) C565_=_C2147( C565 C2147 ) \nC565_=_C2148( C565 C2148 ) C565_=_C2149( C565 C2149 ) C565_=_C2150( C565 C2150 ) C565_=_C2151( C565 C2151 ) C565_=_C2152( C565 C2152 ) C565_=_C2154( C565 C2154 ) \nC565_=_C2155( C565 C2155 ) C565_=_C2156( C565 C2156 ) C565_=_C2157( C565 C2157 ) C565_=_C2159( C565 C2159 ) C565_=_C2160( C565 C2160 ) C565_=_C2161( C565 C2161 ) \nC565_=_C2162( C565 C2162 ) C565_=_C2163( C565 C2163 ) C565_=_C2164( C565 C2164 ) C566_=_C568( C566 C568 ) C566_=_C572( C566 C572 ) C566_=_C574( C566 C574 ) \nC566_=_C575( C566 C575 ) C566_=_C577( C566 C577 ) C566_=_C581( C566 C581 ) C566_=_C583( C566 C583 ) C566_=_C584( C566 C584 ) C566_=_C979( C566 C979 ) \nC566_=_C1209( C566 C1209 ) C566_=_C1525( C566 C1525 ) C566_=_C1695( C566 C1695 ) C566_=_C1810( C566 C1810 ) C566_=_C2272( C566 C2272 ) C566_=_C2278( C566 C2278 ) \nC566_=_C2280( C566 C2280 ) C566_=_C2281( C566 C2281 ) C566_=_C2283( C566 C2283 ) C568_=_C572( C568 C572 ) C568_=_C574( C568 C574 ) C568_=_C575( C568 C575 ) \nC568_=_C577( C568 C577 ) C568_=_C581( C568 C581 ) C568_=_C583( C568 C583 ) C568_=_C584( C568 C584 ) C568_=_C1100( C568 C1100 ) C568_=_C1212( C568 C1212 ) \nC568_=_C1568( C568 C1568 ) C568_=_C2636( C568 C2636 ) C568_=_C2637( C568 C2637 ) C568_=_C2638( C568 C2638 ) C568_=_C2643( C568 C2643 ) C568_=_C2645( C568 C2645 ) \nC568_=_C2648( C568 C2648 ) C572_=_C574( C572 C574 ) C572_=_C575( C572 C575 ) C572_=_C577( C572 C577 ) C572_=_C581( C572 C581 ) C572_=_C583( C572 C583 ) \nC572_=_C584( C572 C584 ) C572_=_C1106( C572 C1106 ) C572_=_C1218( C572 C1218 ) C572_=_C1268( C572 C1268 ) C572_=_C1314( C572 C1314 ) C572_=_C2151( C572 C2151 ) \nC572_=_C2187( C572 C2187 ) C572_=_C2293( C572 C2293 ) C572_=_C2715( C572 C2715 ) C572_=_C2792( C572 C2792 ) C572_=_C2943( C572 C2943 ) C572_=_C3117( C572 C3117 ) \nC572_=_C3118( C572 C3118 ) C572_=_C3121( C572 C3121 ) C572_=_C3124( C572 C3124 ) C574_=_C575( C574 C575 ) C574_=_C577( C574 C577 ) C574_=_C581( C574 C581 ) \nC574_=_C583( C574 C583 ) C574_=_C584( C574 C584 ) C574_=_C674( C574 C674 ) C574_=_C986( C574 C986 ) C574_=_C1552( C574 C1552 ) C574_=_C1816( C574 C1816 ) \nC574_=_C2278( C574 C2278 ) C574_=_C2696( C574 C2696 ) C574_=_C3476( C574 C3476 ) C574_=_C3477( C574 C3477 ) C574_=_C3478( C574 C3478 ) C574_=_C3479( C574 C3479 ) \nC574_=_C3480( C574 C3480 ) C574_=_C3482( C574 C3482 ) C574_=_C3483( C574 C3483 ) C574_=_C3484( C574 C3484 ) C574_=_C3485( C574 C3485 ) C574_=_C3486( C574 C3486 ) \nC574_=_C3487( C574 C3487 ) C574_=_C3490( C574 C3490 ) C575_=_C577( C575 C577 ) C575_=_C581( C575 C581 ) C575_=_C583( C575 C583 ) C575_=_C584( C575 C584 ) \nC575_=_C859( C575 C859 ) C575_=_C1087( C575 C1087 ) C575_=_C1530( C575 C1530 ) C575_=_C1621( C575 C1621 ) C575_=_C2379( C575 C2379 ) C575_=_C2645( C575 C2645 ) \nC575_=_C2733( C575 C2733 ) C575_=_C2927( C575 C2927 ) C575_=_C3042( C575 C3042 ) C575_=_C3108( C575 C3108 ) C575_=_C3321( C575 C3321 ) C575_=_C3347( C575 C3347 ) \nC575_=_C3546( C575 C3546 ) C575_=_C3547( C575 C3547 ) C575_=_C3548( C575 C3548 ) C575_=_C3549( C575 C3549 ) C575_=_C3550( C575 C3550 ) C575_=_C3551( C575 C3551 ) \nC575_=_C3553( C575 C3553 ) C575_=_C3554( C575 C3554 ) C575_=_C3555( C575 C3555 ) C575_=_C3556( C575 C3556 ) C577_=_C581( C577 C581 ) C577_=_C583( C577 C583 ) \nC577_=_C584( C577 C584 ) C577_=_C989( C577 C989 ) C577_=_C1712( C577 C1712 ) C577_=_C1819( C577 C1819 ) C577_=_C2192( C577 C2192 ) C577_=_C2932( C577 C2932 ) \nC577_=_C3479( C577 C3479 ) C577_=_C3548( C577 C3548 ) C577_=_C3841( C577 C3841 ) C577_=_C3845( C577 C3845 ) C581_=_C583( C581 C583 ) C581_=_C584( C581 C584 ) \nC581_=_C1092( C581 C1092 ) C581_=_C1535( C581 C1535 ) C581_=_C1630( C581 C1630 ) C581_=_C2385( C581 C2385 ) C581_=_C3267( C581 C3267 ) C581_=_C3293( C581 C3293 ) \nC581_=_C3610( C581 C3610 ) C581_=_C3789( C581 C3789 ) C581_=_C3848( C581 C3848 ) C581_=_C3869( C581 C3869 ) C581_=_C3939( C581 C3939 ) C583_=_C584( C583 C584 ) \nC583_=_C995( C583 C995 ) C583_=_C1825( C583 C1825 ) C583_=_C3487( C583 C3487 ) C583_=_C3927( C583 C3927 ) C583_=_C4076( C583 C4076 ) C584_=_C999( C584 C999 ) \nC584_=_C1828( C584 C1828 ) C584_=_C3435( C584 C3435 ) C584_=_C3490( C584 C3490 ) C584_=_C3929( C584 C3929 ) C584_=_C4005( C584 C4005 ) C584_=_C4108( C584 C4108 ) \nC586_=_C588( C586 C588 ) C586_=_C589( C586 C589 ) C586_=_C591( C586 C591 ) C586_=_C598( C586 C598 ) C586_=_C599( C586 C599 ) C586_=_C601( C586 C601 ) \nC586_=_C603( C586 C603 ) C586_=_C605( C586 C605 ) C586_=_C607( C586 C607 ) C586_=_C609( C586 C609 ) C586_=_C1001( C586 C1001 ) C586_=_C1049( C586 C1049 ) \nC586_=_C1096( C586 C1096 ) C586_=_C1098( C586 C1098 ) C586_=_C1099( C586 C1099 ) C586_=_C1100( C586 C1100 ) C586_=_C1101( C586 C1101 ) C586_=_C1106( C586 C1106 ) \nC586_=_C1109( C586 C1109 ) C586_=_C1110( C586 C1110 ) C586_=_C1111( C586 C1111 ) C586_=_C1115( C586 C1115 ) C588_=_C589( C588 C589 ) C588_=_C591( C588 C591 ) \nC588_=_C598( C588 C598 ) C588_=_C599( C588 C599 ) C588_=_C601( C588 C601 ) C588_=_C603( C588 C603 ) C588_=_C605( C588 C605 ) C588_=_C607( C588 C607 ) \nC588_=_C609( C588 C609 ) C588_=_C1002( C588 C1002 ) C588_=_C1229( C588 C1229 ) C588_=_C1400( C588 C1400 ) C588_=_C1403( C588 C1403 ) C588_=_C1404( C588 C1404 ) \nC588_=_C1405( C588 C1405 ) C588_=_C1406( C588 C1406 ) C588_=_C1407( C588 C1407 ) C588_=_C1408( C588 C1408 ) C588_=_C1410( C588 C1410 ) C588_=_C1411( C588 C1411 ) \nC588_=_C1415( C588 C1415 ) C588_=_C1416( C588 C1416 ) C588_=_C1417( C588 C1417 ) C588_=_C1419( C588 C1419 ) C588_=_C1420( C588 C1420 ) C588_=_C1423( C588 C1423 ) \nC589_=_C591( C589 C591 ) C589_=_C598( C589 C598 ) C589_=_C599( C589 C599 ) C589_=_C601( C589 C601 ) C589_=_C603( C589 C603 ) C589_=_C605( C589 C605 ) \nC589_=_C607( C589 C607 ) C589_=_C609( C589 C609 ) C589_=_C1764( C589 C1764 ) C589_=_C1765( C589 C1765 ) C589_=_C1766( C589 C1766 ) C589_=_C1768( C589 C1768 ) \nC589_=_C1769( C589 C1769 ) C589_=_C1770( C589 C1770 ) C589_=_C1772( C589 C1772 ) C589_=_C1773( C589 C1773 ) C589_=_C1774( C589 C1774 ) C589_=_C1775( C589 C1775 ) \nC589_=_C1780( C589 C1780 ) C589_=_C1784( C589 C1784 ) C589_=_C1785( C589 C1785 ) C589_=_C1786( C589 C1786 ) C591_=_C598( C591 C598 ) C591_=_C599( C591 C599 ) \nC591_=_C601( C591 C601 ) C591_=_C603( C591 C603 ) C591_=_C605( C591 C605 ) C591_=_C607( C591 C607 ) C591_=_C609( C591 C609 ) C591_=_C849( C591 C849 ) \nC591_=_C1428( C591 C1428 ) C591_=_C1871( C591 C1871 ) C591_=_C2212( C591 C2212 ) C591_=_C2213( C591 C2213 ) C591_=_C2215( C591 C2215 ) C591_=_C2217( C591 C2217 ) \nC591_=_C2218( C591 C2218 ) C591_=_C2219( C591 C2219 ) C591_=_C2220(</w:t>
      </w:r>
    </w:p>
    <w:p>
      <w:pPr>
        <w:pStyle w:val="PreformattedText"/>
        <w:bidi w:val="0"/>
        <w:spacing w:before="0" w:after="0"/>
        <w:jc w:val="left"/>
        <w:rPr/>
      </w:pPr>
      <w:r>
        <w:rPr/>
        <w:t xml:space="preserve"> </w:t>
      </w:r>
      <w:r>
        <w:rPr/>
        <w:t>C591 C2220 ) C591_=_C2221( C591 C2221 ) C591_=_C2222( C591 C2222 ) C591_=_C2223( C591 C2223 ) \nC591_=_C2228( C591 C2228 ) C591_=_C2229( C591 C2229 ) C591_=_C2231( C591 C2231 ) C598_=_C599( C598 C599 ) C598_=_C601( C598 C601 ) C598_=_C603( C598 C603 ) \nC598_=_C605( C598 C605 ) C598_=_C607( C598 C607 ) C598_=_C609( C598 C609 ) C598_=_C913( C598 C913 ) C598_=_C1346( C598 C1346 ) C598_=_C1482( C598 C1482 ) \nC598_=_C1603( C598 C1603 ) C598_=_C1709( C598 C1709 ) C598_=_C2057( C598 C2057 ) C598_=_C2281( C598 C2281 ) C598_=_C2438( C598 C2438 ) C598_=_C2472( C598 C2472 ) \nC598_=_C2511( C598 C2511 ) C598_=_C2781( C598 C2781 ) C598_=_C2827( C598 C2827 ) C598_=_C2981( C598 C2981 ) C598_=_C2994( C598 C2994 ) C598_=_C3405( C598 C3405 ) \nC598_=_C3513( C598 C3513 ) C598_=_C3715( C598 C3715 ) C598_=_C3716( C598 C3716 ) C598_=_C3719( C598 C3719 ) C599_=_C601( C599 C601 ) C599_=_C603( C599 C603 ) \nC599_=_C605( C599 C605 ) C599_=_C607( C599 C607 ) C599_=_C609( C599 C609 ) C599_=_C2058( C599 C2058 ) C599_=_C2439( C599 C2439 ) C599_=_C2473( C599 C2473 ) \nC599_=_C2782( C599 C2782 ) C599_=_C2857( C599 C2857 ) C599_=_C2878( C599 C2878 ) C599_=_C2995( C599 C2995 ) C599_=_C3168( C599 C3168 ) C599_=_C3428( C599 C3428 ) \nC599_=_C3508( C599 C3508 ) C599_=_C3570( C599 C3570 ) C599_=_C3604( C599 C3604 ) C599_=_C3647( C599 C3647 ) C599_=_C3721( C599 C3721 ) C599_=_C3726( C599 C3726 ) \nC601_=_C603( C601 C603 ) C601_=_C605( C601 C605 ) C601_=_C607( C601 C607 ) C601_=_C609( C601 C609 ) C601_=_C754( C601 C754 ) C601_=_C1752( C601 C1752 ) \nC601_=_C1884( C601 C1884 ) C601_=_C1924( C601 C1924 ) C601_=_C2526( C601 C2526 ) C601_=_C2679( C601 C2679 ) C601_=_C3265( C601 C3265 ) C601_=_C3583( C601 C3583 ) \nC601_=_C3638( C601 C3638 ) C601_=_C3657( C601 C3657 ) C601_=_C3686( C601 C3686 ) C601_=_C3875( C601 C3875 ) C601_=_C3876( C601 C3876 ) C601_=_C3878( C601 C3878 ) \nC601_=_C3879( C601 C3879 ) C601_=_C3880( C601 C3880 ) C601_=_C3882( C601 C3882 ) C601_=_C3883( C601 C3883 ) C603_=_C605( C603 C605 ) C603_=_C607( C603 C607 ) \nC603_=_C609( C603 C609 ) C603_=_C1666( C603 C1666 ) C603_=_C2266( C603 C2266 ) C603_=_C2528( C603 C2528 ) C603_=_C2545( C603 C2545 ) C603_=_C2681( C603 C2681 ) \nC603_=_C2740( C603 C2740 ) C603_=_C2860( C603 C2860 ) C603_=_C3254( C603 C3254 ) C603_=_C3705( C603 C3705 ) C603_=_C3991( C603 C3991 ) C603_=_C3993( C603 C3993 ) \nC603_=_C3994( C603 C3994 ) C603_=_C3996( C603 C3996 ) C605_=_C607( C605 C607 ) C605_=_C609( C605 C609 ) C605_=_C1251( C605 C1251 ) C605_=_C1350( C605 C1350 ) \nC605_=_C1488( C605 C1488 ) C605_=_C1564( C605 C1564 ) C605_=_C1609( C605 C1609 ) C605_=_C1737( C605 C1737 ) C605_=_C2062( C605 C2062 ) C605_=_C2445( C605 C2445 ) \nC605_=_C2477( C605 C2477 ) C605_=_C2518( C605 C2518 ) C605_=_C2621( C605 C2621 ) C605_=_C2786( C605 C2786 ) C605_=_C2881( C605 C2881 ) C605_=_C2999( C605 C2999 ) \nC605_=_C3086( C605 C3086 ) C605_=_C3316( C605 C3316 ) C605_=_C3739( C605 C3739 ) C605_=_C3769( C605 C3769 ) C605_=_C4038( C605 C4038 ) C605_=_C4064( C605 C4064 ) \nC607_=_C609( C607 C609 ) C607_=_C762( C607 C762 ) C607_=_C1046( C607 C1046 ) C607_=_C2531( C607 C2531 ) C607_=_C2686( C607 C2686 ) C607_=_C2788( C607 C2788 ) \nC607_=_C3091( C607 C3091 ) C607_=_C3283( C607 C3283 ) C607_=_C3702( C607 C3702 ) C607_=_C3960( C607 C3960 ) C607_=_C3969( C607 C3969 ) C607_=_C4032( C607 C4032 ) \nC607_=_C4053( C607 C4053 ) C607_=_C4101( C607 C4101 ) C607_=_C4107( C607 C4107 ) C609_=_C683( C609 C683 ) C609_=_C1377( C609 C1377 ) C609_=_C1399( C609 C1399 ) \nC609_=_C1517( C609 C1517 ) C609_=_C1891( C609 C1891 ) C609_=_C2164( C609 C2164 ) C609_=_C2196( C609 C2196 ) C609_=_C2532( C609 C2532 ) C609_=_C2963( C609 C2963 ) \nC609_=_C3124( C609 C3124 ) C609_=_C3272( C609 C3272 ) C609_=_C3733( C609 C3733 ) C609_=_C3743( C609 C3743 ) C609_=_C3963( C609 C3963 ) C609_=_C3981( C609 C3981 ) \nC609_=_C4071( C609 C4071 ) C609_=_C4076( C609 C4076 ) C612_=_C618( C612 C618 ) C612_=_C620( C612 C620 ) C612_=_C622( C612 C622 ) C612_=_C624( C612 C624 ) \nC612_=_C627( C612 C627 ) C612_=_C628( C612 C628 ) C612_=_C629( C612 C629 ) C612_=_C634( C612 C634 ) C612_=_C689( C612 C689 ) C612_=_C1051( C612 C1051 ) \nC612_=_C1283( C612 C1283 ) C612_=_C1286( C612 C1286 ) C612_=_C1288( C612 C1288 ) C612_=_C1290( C612 C1290 ) C612_=_C1292( C612 C1292 ) C612_=_C1293( C612 C1293 ) \nC612_=_C1297( C612 C1297 ) C612_=_C1301( C612 C1301 ) C612_=_C1304( C612 C1304 ) C618_=_C620( C618 C620 ) C618_=_C622( C618 C622 ) C618_=_C624( C618 C624 ) \nC618_=_C627( C618 C627 ) C618_=_C628( C618 C628 ) C618_=_C629( C618 C629 ) C618_=_C634( C618 C634 ) C618_=_C1496( C618 C1496 ) C618_=_C1588( C618 C1588 ) \nC618_=_C1675( C618 C1675 ) C618_=_C2000( C618 C2000 ) C618_=_C2089( C618 C2089 ) C618_=_C2093( C618 C2093 ) C618_=_C2099( C618 C2099 ) C618_=_C2100( C618 C2100 ) \nC618_=_C2102( C618 C2102 ) C618_=_C2103( C618 C2103 ) C618_=_C2104( C618 C2104 ) C620_=_C622( C620 C622 ) C620_=_C624( C620 C624 ) C620_=_C627( C620 C627 ) \nC620_=_C628( C620 C628 ) C620_=_C629( C620 C629 ) C620_=_C634( C620 C634 ) C620_=_C820( C620 C820 ) C620_=_C1567( C620 C1567 ) C620_=_C1590( C620 C1590 ) \nC620_=_C1960( C620 C1960 ) C620_=_C2249( C620 C2249 ) C620_=_C2355( C620 C2355 ) C620_=_C2356( C620 C2356 ) C620_=_C2357( C620 C2357 ) C620_=_C2358( C620 C2358 ) \nC620_=_C2362( C620 C2362 ) C620_=_C2363( C620 C2363 ) C620_=_C2364( C620 C2364 ) C620_=_C2370( C620 C2370 ) C620_=_C2371( C620 C2371 ) C620_=_C2372( C620 C2372 ) \nC620_=_C2373( C620 C2373 ) C622_=_C624( C622 C624 ) C622_=_C627( C622 C627 ) C622_=_C628( C622 C628 ) C622_=_C629( C622 C629 ) C622_=_C634( C622 C634 ) \nC622_=_C647( C622 C647 ) C622_=_C1591( C622 C1591 ) C622_=_C1918( C622 C1918 ) C622_=_C1943( C622 C1943 ) C622_=_C2330( C622 C2330 ) C622_=_C2570( C622 C2570 ) \nC622_=_C2898( C622 C2898 ) C622_=_C2899( C622 C2899 ) C622_=_C2901( C622 C2901 ) C622_=_C2902( C622 C2902 ) C622_=_C2905( C622 C2905 ) C622_=_C2907( C622 C2907 ) \nC622_=_C2908( C622 C2908 ) C622_=_C2909( C622 C2909 ) C622_=_C2910( C622 C2910 ) C622_=_C2911( C622 C2911 ) C622_=_C2912( C622 C2912 ) C624_=_C627( C624 C627 ) \nC624_=_C628( C624 C628 ) C624_=_C629( C624 C629 ) C624_=_C634( C624 C634 ) C624_=_C880( C624 C880 ) C624_=_C1009( C624 C1009 ) C624_=_C1059( C624 C1059 ) \nC624_=_C1128( C624 C1128 ) C624_=_C1595( C624 C1595 ) C624_=_C1794( C624 C1794 ) C624_=_C2029( C624 C2029 ) C624_=_C2254( C624 C2254 ) C624_=_C2611( C624 C2611 ) \nC624_=_C2777( C624 C2777 ) C624_=_C3093( C624 C3093 ) C624_=_C3094( C624 C3094 ) C624_=_C3096( C624 C3096 ) C624_=_C3097( C624 C3097 ) C624_=_C3100( C624 C3100 ) \nC624_=_C3101( C624 C3101 ) C627_=_C628( C627 C628 ) C627_=_C629( C627 C629 ) C627_=_C634( C627 C634 ) C627_=_C1010( C627 C1010 ) C627_=_C1060( C627 C1060 ) \nC627_=_C1596( C627 C1596 ) C627_=_C1704( C627 C1704 ) C627_=_C2030( C627 C2030 ) C627_=_C2537( C627 C2537 ) C627_=_C2612( C627 C2612 ) C627_=_C3197( C627 C3197 ) \nC627_=_C3198( C627 C3198 ) C627_=_C3200( C627 C3200 ) C627_=_C3201( C627 C3201 ) C627_=_C3203( C627 C3203 ) C627_=_C3204( C627 C3204 ) C627_=_C3206( C627 C3206 ) \nC627_=_C3207( C627 C3207 ) C628_=_C629( C628 C629 ) C628_=_C634( C628 C634 ) C628_=_C856( C628 C856 ) C628_=_C1220( C628 C1220 ) C628_=_C1270( C628 C1270 ) \nC628_=_C1341( C628 C1341 ) C628_=_C1619( C628 C1619 ) C628_=_C1838( C628 C1838 ) C628_=_C1900( C628 C1900 ) C628_=_C2219( C628 C2219 ) C628_=_C2362( C628 C2362 ) \nC628_=_C2538( C628 C2538 ) C628_=_C2594( C628 C2594 ) C628_=_C2729( C628 C2729 ) C628_=_C3125( C628 C3125 ) C628_=_C3247( C628 C3247 ) C628_=_C3248( C628 C3248 ) \nC628_=_C3249( C628 C3249 ) C628_=_C3250( C628 C3250 ) C628_=_C3251( C628 C3251 ) C628_=_C3252( C628 C3252 ) C628_=_C3253( C628 C3253 ) C628_=_C3254( C628 C3254 ) \nC628_=_C3255( C628 C3255 ) C628_=_C3256( C628 C3256 ) C628_=_C3258( C628 C3258 ) C629_=_C634( C629 C634 ) C629_=_C705( C629 C705 ) C629_=_C1369( C629 C1369 ) \nC629_=_C1480( C629 C1480 ) C629_=_C1601( C629 C1601 ) C629_=_C1969( C629 C1969 ) C629_=_C2174( C629 C2174 ) C629_=_C2509( C629 C2509 ) C629_=_C3382( C629 C3382 ) \nC629_=_C3538( C629 C3538 ) C629_=_C3539( C629 C3539 ) C629_=_C3540( C629 C3540 ) C629_=_C3542( C629 C3542 ) C629_=_C3545( C629 C3545 ) C634_=_C1607( C634 C1607 ) \nC634_=_C1669( C634 C1669 ) C634_=_C2141( C634 C2141 ) C634_=_C2161( C634 C2161 ) C634_=_C2444( C634 C2444 ) C634_=_C2863( C634 C2863 ) C634_=_C3214( C634 C3214 ) \nC634_=_C3709( C634 C3709 ) C634_=_C3747( C634 C3747 ) C634_=_C4028( C634 C4028 ) C634_=_C4044( C634 C4044 ) C634_=_C4045( C634 C4045 ) C634_=_C4046( C634 C4046 ) \nC634_=_C4047( C634 C4047 ) C641_=_C647( C641 C647 ) C641_=_C925( C641 C925 ) C641_=_C1142( C641 C1142 ) C641_=_C1165( C641 C1165 ) C641_=_C1445( C641 C1445 ) \nC641_=_C1446( C641 C1446 ) C641_=_C1449( C641 C1449 ) C641_=_C1451( C641 C1451 ) C641_=_C1452( C641 C1452 ) C641_=_C1454( C641 C1454 ) C641_=_C1455( C641 C1455 ) \nC641_=_C1456( C641 C1456 ) C641_=_C1457( C641 C1457 ) C641_=_C1459( C641 C1459 ) C641_=_C1462( C641 C1462 ) C641_=_C1463( C641 C1463 ) C641_=_C1464( C641 C1464 ) \nC641_=_C1466( C641 C1466 ) C647_=_C1591( C647 C1591 ) C647_=_C1918( C647 C1918 ) C647_=_C1943( C647 C1943 ) C647_=_C2330( C647 C2330 ) C647_=_C2570( C647 C2570 ) \nC647_=_C2898( C647 C2898 ) C647_=_C2899( C647 C2899 ) C647_=_C2901( C647 C2901 ) C647_=_C2902( C647 C2902 ) C647_=_C2905( C647 C2905 ) C647_=_C2907( C647 C2907 ) \nC647_=_C2908( C647 C2908 ) C647_=_C2909( C647 C2909 ) C647_=_C2910( C647 C2910 ) C647_=_C2911( C647 C2911 ) C647_=_C2912( C647 C2912 ) C662_=_C667( C662 C667 ) \nC662_=_C671( C662 C671 ) C662_=_C674( C662 C674 ) C662_=_C678( C662 C678 ) C662_=_C683( C662 C683 ) C662_=_C973( C662 C973 ) C662_=_C978( C662 C978 ) \nC662_=_C979( C662 C979 ) C662_=_C980( C662 C980 ) C662_=_C981( C662 C981 ) C662_=_C982( C662 C982 ) C662_=_C984( C662 C984 ) C662_=_C985( C662 C985 ) \nC662_=_C986( C662 C986 ) C662_=_C989( C662 C989 ) C662_=_C990( C662 C990 ) C662_=_C991( C662 C991 ) C662_=_C993( C662 C993 ) C662_=_C995(</w:t>
      </w:r>
    </w:p>
    <w:p>
      <w:pPr>
        <w:pStyle w:val="PreformattedText"/>
        <w:bidi w:val="0"/>
        <w:spacing w:before="0" w:after="0"/>
        <w:jc w:val="left"/>
        <w:rPr/>
      </w:pPr>
      <w:r>
        <w:rPr/>
        <w:t xml:space="preserve"> </w:t>
      </w:r>
      <w:r>
        <w:rPr/>
        <w:t>C662 C995 ) \nC662_=_C996( C662 C996 ) C662_=_C998( C662 C998 ) C662_=_C999( C662 C999 ) C667_=_C671( C667 C671 ) C667_=_C674( C667 C674 ) C667_=_C678( C667 C678 ) \nC667_=_C683( C667 C683 ) C667_=_C1493( C667 C1493 ) C667_=_C1808( C667 C1808 ) C667_=_C1809( C667 C1809 ) C667_=_C1810( C667 C1810 ) C667_=_C1812( C667 C1812 ) \nC667_=_C1813( C667 C1813 ) C667_=_C1814( C667 C1814 ) C667_=_C1815( C667 C1815 ) C667_=_C1816( C667 C1816 ) C667_=_C1817( C667 C1817 ) C667_=_C1819( C667 C1819 ) \nC667_=_C1820( C667 C1820 ) C667_=_C1823( C667 C1823 ) C667_=_C1824( C667 C1824 ) C667_=_C1825( C667 C1825 ) C667_=_C1827( C667 C1827 ) C667_=_C1828( C667 C1828 ) \nC671_=_C674( C671 C674 ) C671_=_C678( C671 C678 ) C671_=_C683( C671 C683 ) C671_=_C700( C671 C700 ) C671_=_C1056( C671 C1056 ) C671_=_C1176( C671 C1176 ) \nC671_=_C1655( C671 C1655 ) C671_=_C1724( C671 C1724 ) C671_=_C2128( C671 C2128 ) C671_=_C2638( C671 C2638 ) C671_=_C2913( C671 C2913 ) C671_=_C2940( C671 C2940 ) \nC671_=_C2941( C671 C2941 ) C671_=_C2942( C671 C2942 ) C671_=_C2943( C671 C2943 ) C671_=_C2944( C671 C2944 ) C671_=_C2946( C671 C2946 ) C671_=_C2947( C671 C2947 ) \nC671_=_C2949( C671 C2949 ) C674_=_C678( C674 C678 ) C674_=_C683( C674 C683 ) C674_=_C986( C674 C986 ) C674_=_C1552( C674 C1552 ) C674_=_C1816( C674 C1816 ) \nC674_=_C2278( C674 C2278 ) C674_=_C2696( C674 C2696 ) C674_=_C3476( C674 C3476 ) C674_=_C3477( C674 C3477 ) C674_=_C3478( C674 C3478 ) C674_=_C3479( C674 C3479 ) \nC674_=_C3480( C674 C3480 ) C674_=_C3482( C674 C3482 ) C674_=_C3483( C674 C3483 ) C674_=_C3484( C674 C3484 ) C674_=_C3485( C674 C3485 ) C674_=_C3486( C674 C3486 ) \nC674_=_C3487( C674 C3487 ) C674_=_C3490( C674 C3490 ) C678_=_C683( C678 C683 ) C678_=_C1019( C678 C1019 ) C678_=_C2264( C678 C2264 ) C678_=_C2283( C678 C2283 ) \nC678_=_C2457( C678 C2457 ) C678_=_C2475( C678 C2475 ) C678_=_C2542( C678 C2542 ) C678_=_C2739( C678 C2739 ) C678_=_C3252( C678 C3252 ) C678_=_C3344( C678 C3344 ) \nC678_=_C3480( C678 C3480 ) C678_=_C3841( C678 C3841 ) C678_=_C3925( C678 C3925 ) C678_=_C3927( C678 C3927 ) C678_=_C3929( C678 C3929 ) C683_=_C1377( C683 C1377 ) \nC683_=_C1399( C683 C1399 ) C683_=_C1517( C683 C1517 ) C683_=_C1891( C683 C1891 ) C683_=_C2164( C683 C2164 ) C683_=_C2196( C683 C2196 ) C683_=_C2532( C683 C2532 ) \nC683_=_C2963( C683 C2963 ) C683_=_C3124( C683 C3124 ) C683_=_C3272( C683 C3272 ) C683_=_C3733( C683 C3733 ) C683_=_C3743( C683 C3743 ) C683_=_C3963( C683 C3963 ) \nC683_=_C3981( C683 C3981 ) C683_=_C4071( C683 C4071 ) C683_=_C4076( C683 C4076 ) C686_=_C689( C686 C689 ) C686_=_C692( C686 C692 ) C686_=_C696( C686 C696 ) \nC686_=_C700( C686 C700 ) C686_=_C705( C686 C705 ) C686_=_C708( C686 C708 ) C686_=_C709( C686 C709 ) C686_=_C814( C686 C814 ) C686_=_C1048( C686 C1048 ) \nC686_=_C1071( C686 C1071 ) C686_=_C1075( C686 C1075 ) C686_=_C1077( C686 C1077 ) C686_=_C1078( C686 C1078 ) C686_=_C1082( C686 C1082 ) C686_=_C1084( C686 C1084 ) \nC686_=_C1085( C686 C1085 ) C686_=_C1086( C686 C1086 ) C686_=_C1087( C686 C1087 ) C686_=_C1088( C686 C1088 ) C686_=_C1091( C686 C1091 ) C686_=_C1092( C686 C1092 ) \nC689_=_C692( C689 C692 ) C689_=_C696( C689 C696 ) C689_=_C700( C689 C700 ) C689_=_C705( C689 C705 ) C689_=_C708( C689 C708 ) C689_=_C709( C689 C709 ) \nC689_=_C1051( C689 C1051 ) C689_=_C1283( C689 C1283 ) C689_=_C1286( C689 C1286 ) C689_=_C1288( C689 C1288 ) C689_=_C1290( C689 C1290 ) C689_=_C1292( C689 C1292 ) \nC689_=_C1293( C689 C1293 ) C689_=_C1297( C689 C1297 ) C689_=_C1301( C689 C1301 ) C689_=_C1304( C689 C1304 ) C692_=_C696( C692 C696 ) C692_=_C700( C692 C700 ) \nC692_=_C705( C692 C705 ) C692_=_C708( C692 C708 ) C692_=_C709( C692 C709 ) C692_=_C1358( C692 C1358 ) C692_=_C1471( C692 C1471 ) C692_=_C1808( C692 C1808 ) \nC692_=_C1957( C692 C1957 ) C692_=_C1958( C692 C1958 ) C692_=_C1959( C692 C1959 ) C692_=_C1960( C692 C1960 ) C692_=_C1961( C692 C1961 ) C692_=_C1964( C692 C1964 ) \nC692_=_C1965( C692 C1965 ) C692_=_C1966( C692 C1966 ) C692_=_C1967( C692 C1967 ) C692_=_C1968( C692 C1968 ) C692_=_C1969( C692 C1969 ) C692_=_C1970( C692 C1970 ) \nC692_=_C1971( C692 C1971 ) C692_=_C1972( C692 C1972 ) C692_=_C1973( C692 C1973 ) C692_=_C1977( C692 C1977 ) C696_=_C700( C696 C700 ) C696_=_C705( C696 C705 ) \nC696_=_C708( C696 C708 ) C696_=_C709( C696 C709 ) C696_=_C1362( C696 C1362 ) C696_=_C1383( C696 C1383 ) C696_=_C1474( C696 C1474 ) C696_=_C1872( C696 C1872 ) \nC696_=_C1959( C696 C1959 ) C696_=_C2145( C696 C2145 ) C696_=_C2165( C696 C2165 ) C696_=_C2182( C696 C2182 ) C696_=_C2289( C696 C2289 ) C696_=_C2292( C696 C2292 ) \nC696_=_C2293( C696 C2293 ) C696_=_C2294( C696 C2294 ) C696_=_C2296( C696 C2296 ) C696_=_C2297( C696 C2297 ) C696_=_C2298( C696 C2298 ) C696_=_C2299( C696 C2299 ) \nC696_=_C2301( C696 C2301 ) C696_=_C2303( C696 C2303 ) C700_=_C705( C700 C705 ) C700_=_C708( C700 C708 ) C700_=_C709( C700 C709 ) C700_=_C1056( C700 C1056 ) \nC700_=_C1176( C700 C1176 ) C700_=_C1655( C700 C1655 ) C700_=_C1724( C700 C1724 ) C700_=_C2128( C700 C2128 ) C700_=_C2638( C700 C2638 ) C700_=_C2913( C700 C2913 ) \nC700_=_C2940( C700 C2940 ) C700_=_C2941( C700 C2941 ) C700_=_C2942( C700 C2942 ) C700_=_C2943( C700 C2943 ) C700_=_C2944( C700 C2944 ) C700_=_C2946( C700 C2946 ) \nC700_=_C2947( C700 C2947 ) C700_=_C2949( C700 C2949 ) C705_=_C708( C705 C708 ) C705_=_C709( C705 C709 ) C705_=_C1369( C705 C1369 ) C705_=_C1480( C705 C1480 ) \nC705_=_C1601( C705 C1601 ) C705_=_C1969( C705 C1969 ) C705_=_C2174( C705 C2174 ) C705_=_C2509( C705 C2509 ) C705_=_C3382( C705 C3382 ) C705_=_C3538( C705 C3538 ) \nC705_=_C3539( C705 C3539 ) C705_=_C3540( C705 C3540 ) C705_=_C3542( C705 C3542 ) C705_=_C3545( C705 C3545 ) C708_=_C709( C708 C709 ) C708_=_C801( C708 C801 ) \nC708_=_C1133( C708 C1133 ) C708_=_C1200( C708 C1200 ) C708_=_C1506( C708 C1506 ) C708_=_C2206( C708 C2206 ) C708_=_C2318( C708 C2318 ) C708_=_C2763( C708 C2763 ) \nC708_=_C2893( C708 C2893 ) C708_=_C3223( C708 C3223 ) C708_=_C3263( C708 C3263 ) C708_=_C3524( C708 C3524 ) C708_=_C3664( C708 C3664 ) C708_=_C3727( C708 C3727 ) \nC708_=_C3751( C708 C3751 ) C708_=_C3752( C708 C3752 ) C708_=_C3754( C708 C3754 ) C708_=_C3755( C708 C3755 ) C708_=_C3756( C708 C3756 ) C708_=_C3757( C708 C3757 ) \nC708_=_C3758( C708 C3758 ) C708_=_C3760( C708 C3760 ) C709_=_C808( C709 C808 ) C709_=_C1137( C709 C1137 ) C709_=_C1203( C709 C1203 ) C709_=_C2209( C709 C2209 ) \nC709_=_C2584( C709 C2584 ) C709_=_C2708( C709 C2708 ) C709_=_C2770( C709 C2770 ) C709_=_C2896( C709 C2896 ) C709_=_C2909( C709 C2909 ) C709_=_C3151( C709 C3151 ) \nC709_=_C3731( C709 C3731 ) C709_=_C3757( C709 C3757 ) C709_=_C4039( C709 C4039 ) C709_=_C4065( C709 C4065 ) C709_=_C4086( C709 C4086 ) C709_=_C4088( C709 C4088 ) \nC717_=_C724( C717 C724 ) C717_=_C728( C717 C728 ) C717_=_C731( C717 C731 ) C717_=_C733( C717 C733 ) C717_=_C875( C717 C875 ) C717_=_C2329( C717 C2329 ) \nC717_=_C2330( C717 C2330 ) C717_=_C2331( C717 C2331 ) C717_=_C2333( C717 C2333 ) C717_=_C2335( C717 C2335 ) C717_=_C2336( C717 C2336 ) C717_=_C2338( C717 C2338 ) \nC717_=_C2339( C717 C2339 ) C717_=_C2340( C717 C2340 ) C717_=_C2341( C717 C2341 ) C717_=_C2342( C717 C2342 ) C717_=_C2343( C717 C2343 ) C717_=_C2344( C717 C2344 ) \nC717_=_C2345( C717 C2345 ) C717_=_C2346( C717 C2346 ) C717_=_C2347( C717 C2347 ) C717_=_C2349( C717 C2349 ) C717_=_C2351( C717 C2351 ) C717_=_C2353( C717 C2353 ) \nC717_=_C2354( C717 C2354 ) C724_=_C728( C724 C728 ) C724_=_C731( C724 C731 ) C724_=_C733( C724 C733 ) C724_=_C1948( C724 C1948 ) C724_=_C2315( C724 C2315 ) \nC724_=_C2395( C724 C2395 ) C724_=_C2418( C724 C2418 ) C724_=_C2700( C724 C2700 ) C724_=_C2761( C724 C2761 ) C724_=_C3288( C724 C3288 ) C724_=_C3437( C724 C3437 ) \nC724_=_C3624( C724 C3624 ) C724_=_C3625( C724 C3625 ) C724_=_C3626( C724 C3626 ) C724_=_C3627( C724 C3627 ) C724_=_C3628( C724 C3628 ) C724_=_C3629( C724 C3629 ) \nC724_=_C3631( C724 C3631 ) C724_=_C3632( C724 C3632 ) C724_=_C3634( C724 C3634 ) C728_=_C731( C728 C731 ) C728_=_C733( C728 C733 ) C728_=_C862( C728 C862 ) \nC728_=_C2342( C728 C2342 ) C728_=_C2648( C728 C2648 ) C728_=_C2828( C728 C2828 ) C728_=_C3121( C728 C3121 ) C728_=_C3251( C728 C3251 ) C728_=_C3416( C728 C3416 ) \nC728_=_C3441( C728 C3441 ) C728_=_C3628( C728 C3628 ) C728_=_C3668( C728 C3668 ) C728_=_C3808( C728 C3808 ) C728_=_C3899( C728 C3899 ) C728_=_C3900( C728 C3900 ) \nC728_=_C3901( C728 C3901 ) C728_=_C3902( C728 C3902 ) C731_=_C733( C731 C733 ) C731_=_C865( C731 C865 ) C731_=_C943( C731 C943 ) C731_=_C1160( C731 C1160 ) \nC731_=_C1910( C731 C1910 ) C731_=_C2159( C731 C2159 ) C731_=_C2632( C731 C2632 ) C731_=_C2829( C731 C2829 ) C731_=_C3014( C731 C3014 ) C731_=_C3255( C731 C3255 ) \nC731_=_C3374( C731 C3374 ) C731_=_C3397( C731 C3397 ) C731_=_C3418( C731 C3418 ) C731_=_C3553( C731 C3553 ) C731_=_C3939( C731 C3939 ) C731_=_C4004( C731 C4004 ) \nC731_=_C4005( C731 C4005 ) C733_=_C2326( C733 C2326 ) C733_=_C2371( C733 C2371 ) C733_=_C3231( C733 C3231 ) C733_=_C3334( C733 C3334 ) C733_=_C3364( C733 C3364 ) \nC733_=_C3449( C733 C3449 ) C733_=_C3534( C733 C3534 ) C733_=_C3673( C733 C3673 ) C733_=_C3756( C733 C3756 ) C733_=_C3782( C733 C3782 ) C733_=_C3814( C733 C3814 ) \nC733_=_C3886( C733 C3886 ) C733_=_C3900( C733 C3900 ) C733_=_C3999( C733 C3999 ) C733_=_C4016( C733 C4016 ) C733_=_C4077( C733 C4077 ) C733_=_C4079( C733 C4079 ) \nC733_=_C4081( C733 C4081 ) C742_=_C743( C742 C743 ) C742_=_C747( C742 C747 ) C742_=_C754( C742 C754 ) C742_=_C756( C742 C756 ) C742_=_C761( C742 C761 ) \nC742_=_C762( C742 C762 ) C742_=_C1380( C742 C1380 ) C742_=_C1741( C742 C1741 ) C742_=_C1787( C742 C1787 ) C742_=_C1868( C742 C1868 ) C742_=_C1915( C742 C1915 ) \nC742_=_C1916( C742 C1916 ) C742_=_C1917( C742 C1917 ) C742_=_C1918( C742 C1918 ) C742_=_C1920( C742 C1920 ) C742_=_C1922( C742 C1922 ) C742_=_C1923( C742 C1923 ) \nC742_=_C1924( C742 C1924 ) C742_=_C1925( C742 C1925 ) C742_=_C1926( C742 C1926 ) C742_=_C1927( C742 C1927 ) C742_=_C1928( C742 C1928 ) C742_=_C1929( C742 C1929 ) \nC742_=_C1930(</w:t>
      </w:r>
    </w:p>
    <w:p>
      <w:pPr>
        <w:pStyle w:val="PreformattedText"/>
        <w:bidi w:val="0"/>
        <w:spacing w:before="0" w:after="0"/>
        <w:jc w:val="left"/>
        <w:rPr/>
      </w:pPr>
      <w:r>
        <w:rPr/>
        <w:t xml:space="preserve"> </w:t>
      </w:r>
      <w:r>
        <w:rPr/>
        <w:t>C742 C1930 ) C742_=_C1931( C742 C1931 ) C742_=_C1932( C742 C1932 ) C742_=_C1934( C742 C1934 ) C742_=_C1936( C742 C1936 ) C742_=_C1937( C742 C1937 ) \nC743_=_C747( C743 C747 ) C743_=_C754( C743 C754 ) C743_=_C756( C743 C756 ) C743_=_C761( C743 C761 ) C743_=_C762( C743 C762 ) C743_=_C1679( C743 C1679 ) \nC743_=_C1742( C743 C1742 ) C743_=_C1873( C743 C1873 ) C743_=_C1916( C743 C1916 ) C743_=_C2125( C743 C2125 ) C743_=_C2148( C743 C2148 ) C743_=_C2429( C743 C2429 ) \nC743_=_C2483( C743 C2483 ) C743_=_C2487( C743 C2487 ) C743_=_C2488( C743 C2488 ) C743_=_C2490( C743 C2490 ) C743_=_C2491( C743 C2491 ) C743_=_C2492( C743 C2492 ) \nC743_=_C2495( C743 C2495 ) C743_=_C2496( C743 C2496 ) C743_=_C2497( C743 C2497 ) C743_=_C2498( C743 C2498 ) C747_=_C754( C747 C754 ) C747_=_C756( C747 C756 ) \nC747_=_C761( C747 C761 ) C747_=_C762( C747 C762 ) C747_=_C1033( C747 C1033 ) C747_=_C1240( C747 C1240 ) C747_=_C1550( C747 C1550 ) C747_=_C1727( C747 C1727 ) \nC747_=_C2505( C747 C2505 ) C747_=_C2572( C747 C2572 ) C747_=_C2610( C747 C2610 ) C747_=_C2776( C747 C2776 ) C747_=_C2899( C747 C2899 ) C747_=_C3077( C747 C3077 ) \nC747_=_C3079( C747 C3079 ) C747_=_C3080( C747 C3080 ) C747_=_C3081( C747 C3081 ) C747_=_C3082( C747 C3082 ) C747_=_C3083( C747 C3083 ) C747_=_C3085( C747 C3085 ) \nC747_=_C3086( C747 C3086 ) C747_=_C3087( C747 C3087 ) C747_=_C3090( C747 C3090 ) C747_=_C3091( C747 C3091 ) C754_=_C756( C754 C756 ) C754_=_C761( C754 C761 ) \nC754_=_C762( C754 C762 ) C754_=_C1752( C754 C1752 ) C754_=_C1884( C754 C1884 ) C754_=_C1924( C754 C1924 ) C754_=_C2526( C754 C2526 ) C754_=_C2679( C754 C2679 ) \nC754_=_C3265( C754 C3265 ) C754_=_C3583( C754 C3583 ) C754_=_C3638( C754 C3638 ) C754_=_C3657( C754 C3657 ) C754_=_C3686( C754 C3686 ) C754_=_C3875( C754 C3875 ) \nC754_=_C3876( C754 C3876 ) C754_=_C3878( C754 C3878 ) C754_=_C3879( C754 C3879 ) C754_=_C3880( C754 C3880 ) C754_=_C3882( C754 C3882 ) C754_=_C3883( C754 C3883 ) \nC756_=_C761( C756 C761 ) C756_=_C762( C756 C762 ) C756_=_C1041( C756 C1041 ) C756_=_C1277( C756 C1277 ) C756_=_C1463( C756 C1463 ) C756_=_C1824( C756 C1824 ) \nC756_=_C2402( C756 C2402 ) C756_=_C2706( C756 C2706 ) C756_=_C2784( C756 C2784 ) C756_=_C3268( C756 C3268 ) C756_=_C3277( C756 C3277 ) C756_=_C3695( C756 C3695 ) \nC756_=_C3754( C756 C3754 ) C756_=_C3917( C756 C3917 ) C756_=_C3956( C756 C3956 ) C756_=_C3957( C756 C3957 ) C756_=_C3960( C756 C3960 ) C756_=_C3961( C756 C3961 ) \nC756_=_C3963( C756 C3963 ) C761_=_C762( C761 C762 ) C761_=_C1045( C761 C1045 ) C761_=_C2327( C761 C2327 ) C761_=_C2586( C761 C2586 ) C761_=_C2787( C761 C2787 ) \nC761_=_C2910( C761 C2910 ) C761_=_C3152( C761 C3152 ) C761_=_C3233( C761 C3233 ) C761_=_C3282( C761 C3282 ) C761_=_C3535( C761 C3535 ) C761_=_C3675( C761 C3675 ) \nC761_=_C3700( C761 C3700 ) C761_=_C3758( C761 C3758 ) C761_=_C3783( C761 C3783 ) C761_=_C3888( C761 C3888 ) C761_=_C4001( C761 C4001 ) C761_=_C4031( C761 C4031 ) \nC761_=_C4066( C761 C4066 ) C761_=_C4100( C761 C4100 ) C761_=_C4101( C761 C4101 ) C761_=_C4102( C761 C4102 ) C762_=_C1046( C762 C1046 ) C762_=_C2531( C762 C2531 ) \nC762_=_C2686( C762 C2686 ) C762_=_C2788( C762 C2788 ) C762_=_C3091( C762 C3091 ) C762_=_C3283( C762 C3283 ) C762_=_C3702( C762 C3702 ) C762_=_C3960( C762 C3960 ) \nC762_=_C3969( C762 C3969 ) C762_=_C4032( C762 C4032 ) C762_=_C4053( C762 C4053 ) C762_=_C4101( C762 C4101 ) C762_=_C4107( C762 C4107 ) C801_=_C804( C801 C804 ) \nC801_=_C808( C801 C808 ) C801_=_C1133( C801 C1133 ) C801_=_C1200( C801 C1200 ) C801_=_C1506( C801 C1506 ) C801_=_C2206( C801 C2206 ) C801_=_C2318( C801 C2318 ) \nC801_=_C2763( C801 C2763 ) C801_=_C2893( C801 C2893 ) C801_=_C3223( C801 C3223 ) C801_=_C3263( C801 C3263 ) C801_=_C3524( C801 C3524 ) C801_=_C3664( C801 C3664 ) \nC801_=_C3727( C801 C3727 ) C801_=_C3751( C801 C3751 ) C801_=_C3752( C801 C3752 ) C801_=_C3754( C801 C3754 ) C801_=_C3755( C801 C3755 ) C801_=_C3756( C801 C3756 ) \nC801_=_C3757( C801 C3757 ) C801_=_C3758( C801 C3758 ) C801_=_C3760( C801 C3760 ) C804_=_C808( C804 C808 ) C804_=_C916( C804 C916 ) C804_=_C1018( C804 C1018 ) \nC804_=_C1509( C804 C1509 ) C804_=_C2456( C804 C2456 ) C804_=_C2474( C804 C2474 ) C804_=_C2767( C804 C2767 ) C804_=_C3266( C804 C3266 ) C804_=_C3343( C804 C3343 ) \nC804_=_C3809( C804 C3809 ) C804_=_C3868( C804 C3868 ) C804_=_C3917( C804 C3917 ) C804_=_C3918( C804 C3918 ) C804_=_C3919( C804 C3919 ) C804_=_C3920( C804 C3920 ) \nC804_=_C3922( C804 C3922 ) C804_=_C3923( C804 C3923 ) C808_=_C1137( C808 C1137 ) C808_=_C1203( C808 C1203 ) C808_=_C2209( C808 C2209 ) C808_=_C2584( C808 C2584 ) \nC808_=_C2708( C808 C2708 ) C808_=_C2770( C808 C2770 ) C808_=_C2896( C808 C2896 ) C808_=_C2909( C808 C2909 ) C808_=_C3151( C808 C3151 ) C808_=_C3731( C808 C3731 ) \nC808_=_C3757( C808 C3757 ) C808_=_C4039( C808 C4039 ) C808_=_C4065( C808 C4065 ) C808_=_C4086( C808 C4086 ) C808_=_C4088( C808 C4088 ) C814_=_C815( C814 C815 ) \nC814_=_C817( C814 C817 ) C814_=_C818( C814 C818 ) C814_=_C820( C814 C820 ) C814_=_C821( C814 C821 ) C814_=_C822( C814 C822 ) C814_=_C823( C814 C823 ) \nC814_=_C824( C814 C824 ) C814_=_C827( C814 C827 ) C814_=_C828( C814 C828 ) C814_=_C829( C814 C829 ) C814_=_C831( C814 C831 ) C814_=_C832( C814 C832 ) \nC814_=_C834( C814 C834 ) C814_=_C835( C814 C835 ) C814_=_C836( C814 C836 ) C814_=_C837( C814 C837 ) C814_=_C839( C814 C839 ) C814_=_C840( C814 C840 ) \nC814_=_C842( C814 C842 ) C814_=_C1048( C814 C1048 ) C814_=_C1071( C814 C1071 ) C814_=_C1075( C814 C1075 ) C814_=_C1077( C814 C1077 ) C814_=_C1078( C814 C1078 ) \nC814_=_C1082( C814 C1082 ) C814_=_C1084( C814 C1084 ) C814_=_C1085( C814 C1085 ) C814_=_C1086( C814 C1086 ) C814_=_C1087( C814 C1087 ) C814_=_C1088( C814 C1088 ) \nC814_=_C1091( C814 C1091 ) C814_=_C1092( C814 C1092 ) C815_=_C817( C815 C817 ) C815_=_C818( C815 C818 ) C815_=_C820( C815 C820 ) C815_=_C821( C815 C821 ) \nC815_=_C822( C815 C822 ) C815_=_C823( C815 C823 ) C815_=_C824( C815 C824 ) C815_=_C827( C815 C827 ) C815_=_C828( C815 C828 ) C815_=_C829( C815 C829 ) \nC815_=_C831( C815 C831 ) C815_=_C832( C815 C832 ) C815_=_C834( C815 C834 ) C815_=_C835( C815 C835 ) C815_=_C836( C815 C836 ) C815_=_C837( C815 C837 ) \nC815_=_C839( C815 C839 ) C815_=_C840( C815 C840 ) C815_=_C842( C815 C842 ) C815_=_C1071( C815 C1071 ) C815_=_C1165( C815 C1165 ) C815_=_C1169( C815 C1169 ) \nC815_=_C1170( C815 C1170 ) C815_=_C1172( C815 C1172 ) C815_=_C1173( C815 C1173 ) C815_=_C1176( C815 C1176 ) C815_=_C1181( C815 C1181 ) C817_=_C818( C817 C818 ) \nC817_=_C820( C817 C820 ) C817_=_C821( C817 C821 ) C817_=_C822( C817 C822 ) C817_=_C823( C817 C823 ) C817_=_C824( C817 C824 ) C817_=_C827( C817 C827 ) \nC817_=_C828( C817 C828 ) C817_=_C829( C817 C829 ) C817_=_C831( C817 C831 ) C817_=_C832( C817 C832 ) C817_=_C834( C817 C834 ) C817_=_C835( C817 C835 ) \nC817_=_C836( C817 C836 ) C817_=_C837( C817 C837 ) C817_=_C839( C817 C839 ) C817_=_C840( C817 C840 ) C817_=_C842( C817 C842 ) C817_=_C1075( C817 C1075 ) \nC817_=_C1636( C817 C1636 ) C817_=_C1637( C817 C1637 ) C817_=_C1638( C817 C1638 ) C817_=_C1640( C817 C1640 ) C817_=_C1641( C817 C1641 ) C817_=_C1647( C817 C1647 ) \nC818_=_C820( C818 C820 ) C818_=_C821( C818 C821 ) C818_=_C822( C818 C822 ) C818_=_C823( C818 C823 ) C818_=_C824( C818 C824 ) C818_=_C827( C818 C827 ) \nC818_=_C828( C818 C828 ) C818_=_C829( C818 C829 ) C818_=_C831( C818 C831 ) C818_=_C832( C818 C832 ) C818_=_C834( C818 C834 ) C818_=_C835( C818 C835 ) \nC818_=_C836( C818 C836 ) C818_=_C837( C818 C837 ) C818_=_C839( C818 C839 ) C818_=_C840( C818 C840 ) C818_=_C842( C818 C842 ) C818_=_C1169( C818 C1169 ) \nC818_=_C1332( C818 C1332 ) C818_=_C1470( C818 C1470 ) C818_=_C1586( C818 C1586 ) C818_=_C1636( C818 C1636 ) C818_=_C1674( C818 C1674 ) C818_=_C1859( C818 C1859 ) \nC818_=_C1862( C818 C1862 ) C818_=_C1863( C818 C1863 ) C818_=_C1864( C818 C1864 ) C818_=_C1867( C818 C1867 ) C820_=_C821( C820 C821 ) C820_=_C822( C820 C822 ) \nC820_=_C823( C820 C823 ) C820_=_C824( C820 C824 ) C820_=_C827( C820 C827 ) C820_=_C828( C820 C828 ) C820_=_C829( C820 C829 ) C820_=_C831( C820 C831 ) \nC820_=_C832( C820 C832 ) C820_=_C834( C820 C834 ) C820_=_C835( C820 C835 ) C820_=_C836( C820 C836 ) C820_=_C837( C820 C837 ) C820_=_C839( C820 C839 ) \nC820_=_C840( C820 C840 ) C820_=_C842( C820 C842 ) C820_=_C1567( C820 C1567 ) C820_=_C1590( C820 C1590 ) C820_=_C1960( C820 C1960 ) C820_=_C2249( C820 C2249 ) \nC820_=_C2355( C820 C2355 ) C820_=_C2356( C820 C2356 ) C820_=_C2357( C820 C2357 ) C820_=_C2358( C820 C2358 ) C820_=_C2362( C820 C2362 ) C820_=_C2363( C820 C2363 ) \nC820_=_C2364( C820 C2364 ) C820_=_C2370( C820 C2370 ) C820_=_C2371( C820 C2371 ) C820_=_C2372( C820 C2372 ) C820_=_C2373( C820 C2373 ) C821_=_C822( C821 C822 ) \nC821_=_C823( C821 C823 ) C821_=_C824( C821 C824 ) C821_=_C827( C821 C827 ) C821_=_C828( C821 C828 ) C821_=_C829( C821 C829 ) C821_=_C831( C821 C831 ) \nC821_=_C832( C821 C832 ) C821_=_C834( C821 C834 ) C821_=_C835( C821 C835 ) C821_=_C836( C821 C836 ) C821_=_C837( C821 C837 ) C821_=_C839( C821 C839 ) \nC821_=_C840( C821 C840 ) C821_=_C842( C821 C842 ) C821_=_C1170( C821 C1170 ) C821_=_C1497( C821 C1497 ) C821_=_C1638( C821 C1638 ) C821_=_C2004( C821 C2004 ) \nC821_=_C2146( C821 C2146 ) C821_=_C2376( C821 C2376 ) C821_=_C2378( C821 C2378 ) C821_=_C2379( C821 C2379 ) C821_=_C2380( C821 C2380 ) C821_=_C2381( C821 C2381 ) \nC821_=_C2384( C821 C2384 ) C821_=_C2385( C821 C2385 ) C821_=_C2387( C821 C2387 ) C822_=_C823( C822 C823 ) C822_=_C824( C822 C824 ) C822_=_C827( C822 C827 ) \nC822_=_C828( C822 C828 ) C822_=_C829( C822 C829 ) C822_=_C831( C822 C831 ) C822_=_C832( C822 C832 ) C822_=_C834( C822 C834 ) C822_=_C835( C822 C835 ) \nC822_=_C836( C822 C836 ) C822_=_C837( C822 C837 ) C822_=_C839( C822 C839 ) C822_=_C840( C822 C840 ) C822_=_C842( C822 C842 ) C822_=_C980( C822 C980 ) \nC822_=_C2251( C822 C2251 ) C822_=_C2690( C822 C2690 ) C822_=_C2691( C822 C2691 ) C822_=_C2694( C822 C2694 ) C822_=_C2696( C822 C2696 ) C822_=_C2697( C822 C2697 ) \nC822_=_C2698( C822 C2698</w:t>
      </w:r>
    </w:p>
    <w:p>
      <w:pPr>
        <w:pStyle w:val="PreformattedText"/>
        <w:bidi w:val="0"/>
        <w:spacing w:before="0" w:after="0"/>
        <w:jc w:val="left"/>
        <w:rPr/>
      </w:pPr>
      <w:r>
        <w:rPr/>
        <w:t xml:space="preserve"> </w:t>
      </w:r>
      <w:r>
        <w:rPr/>
        <w:t>) C822_=_C2700( C822 C2700 ) C822_=_C2701( C822 C2701 ) C822_=_C2706( C822 C2706 ) C822_=_C2708( C822 C2708 ) C822_=_C2710( C822 C2710 ) \nC822_=_C2712( C822 C2712 ) C823_=_C824( C823 C824 ) C823_=_C827( C823 C827 ) C823_=_C828( C823 C828 ) C823_=_C829( C823 C829 ) C823_=_C831( C823 C831 ) \nC823_=_C832( C823 C832 ) C823_=_C834( C823 C834 ) C823_=_C835( C823 C835 ) C823_=_C836( C823 C836 ) C823_=_C837( C823 C837 ) C823_=_C839( C823 C839 ) \nC823_=_C840( C823 C840 ) C823_=_C842( C823 C842 ) C823_=_C1172( C823 C1172 ) C823_=_C1640( C823 C1640 ) C823_=_C2636( C823 C2636 ) C823_=_C2715( C823 C2715 ) \nC823_=_C2717( C823 C2717 ) C823_=_C2718( C823 C2718 ) C823_=_C2719( C823 C2719 ) C823_=_C2720( C823 C2720 ) C823_=_C2721( C823 C2721 ) C823_=_C2722( C823 C2722 ) \nC823_=_C2725( C823 C2725 ) C823_=_C2726( C823 C2726 ) C824_=_C827( C824 C827 ) C824_=_C828( C824 C828 ) C824_=_C829( C824 C829 ) C824_=_C831( C824 C831 ) \nC824_=_C832( C824 C832 ) C824_=_C834( C824 C834 ) C824_=_C835( C824 C835 ) C824_=_C836( C824 C836 ) C824_=_C837( C824 C837 ) C824_=_C839( C824 C839 ) \nC824_=_C840( C824 C840 ) C824_=_C842( C824 C842 ) C824_=_C1173( C824 C1173 ) C824_=_C1641( C824 C1641 ) C824_=_C2006( C824 C2006 ) C824_=_C2167( C824 C2167 ) \nC824_=_C2637( C824 C2637 ) C824_=_C2671( C824 C2671 ) C824_=_C2792( C824 C2792 ) C824_=_C2794( C824 C2794 ) C824_=_C2795( C824 C2795 ) C824_=_C2796( C824 C2796 ) \nC824_=_C2797( C824 C2797 ) C824_=_C2798( C824 C2798 ) C824_=_C2800( C824 C2800 ) C824_=_C2801( C824 C2801 ) C824_=_C2802( C824 C2802 ) C824_=_C2803( C824 C2803 ) \nC827_=_C828( C827 C828 ) C827_=_C829( C827 C829 ) C827_=_C831( C827 C831 ) C827_=_C832( C827 C832 ) C827_=_C834( C827 C834 ) C827_=_C835( C827 C835 ) \nC827_=_C836( C827 C836 ) C827_=_C837( C827 C837 ) C827_=_C839( C827 C839 ) C827_=_C840( C827 C840 ) C827_=_C842( C827 C842 ) C827_=_C1500( C827 C1500 ) \nC827_=_C1682( C827 C1682 ) C827_=_C2010( C827 C2010 ) C827_=_C2690( C827 C2690 ) C827_=_C2805( C827 C2805 ) C827_=_C3062( C827 C3062 ) C827_=_C3065( C827 C3065 ) \nC827_=_C3066( C827 C3066 ) C827_=_C3068( C827 C3068 ) C827_=_C3069( C827 C3069 ) C827_=_C3070( C827 C3070 ) C827_=_C3071( C827 C3071 ) C827_=_C3072( C827 C3072 ) \nC827_=_C3073( C827 C3073 ) C827_=_C3074( C827 C3074 ) C827_=_C3076( C827 C3076 ) C828_=_C829( C828 C829 ) C828_=_C831( C828 C831 ) C828_=_C832( C828 C832 ) \nC828_=_C834( C828 C834 ) C828_=_C835( C828 C835 ) C828_=_C836( C828 C836 ) C828_=_C837( C828 C837 ) C828_=_C839( C828 C839 ) C828_=_C840( C828 C840 ) \nC828_=_C842( C828 C842 ) C828_=_C1574( C828 C1574 ) C828_=_C1965( C828 C1965 ) C828_=_C2363( C828 C2363 ) C828_=_C2658( C828 C2658 ) C828_=_C2822( C828 C2822 ) \nC828_=_C2870( C828 C2870 ) C828_=_C3334( C828 C3334 ) C828_=_C3337( C828 C3337 ) C829_=_C831( C829 C831 ) C829_=_C832( C829 C832 ) C829_=_C834( C829 C834 ) \nC829_=_C835( C829 C835 ) C829_=_C836( C829 C836 ) C829_=_C837( C829 C837 ) C829_=_C839( C829 C839 ) C829_=_C840( C829 C840 ) C829_=_C842( C829 C842 ) \nC829_=_C1575( C829 C1575 ) C829_=_C1966( C829 C1966 ) C829_=_C2364( C829 C2364 ) C829_=_C2823( C829 C2823 ) C829_=_C2871( C829 C2871 ) C829_=_C3364( C829 C3364 ) \nC829_=_C3365( C829 C3365 ) C831_=_C832( C831 C832 ) C831_=_C834( C831 C834 ) C831_=_C835( C831 C835 ) C831_=_C836( C831 C836 ) C831_=_C837( C831 C837 ) \nC831_=_C839( C831 C839 ) C831_=_C840( C831 C840 ) C831_=_C842( C831 C842 ) C831_=_C3066( C831 C3066 ) C831_=_C3421( C831 C3421 ) C831_=_C3454( C831 C3454 ) \nC831_=_C3462( C831 C3462 ) C832_=_C834( C832 C834 ) C832_=_C835( C832 C835 ) C832_=_C836( C832 C836 ) C832_=_C837( C832 C837 ) C832_=_C839( C832 C839 ) \nC832_=_C840( C832 C840 ) C832_=_C842( C832 C842 ) C832_=_C1687( C832 C1687 ) C832_=_C2697( C832 C2697 ) C832_=_C2873( C832 C2873 ) C832_=_C3159( C832 C3159 ) \nC832_=_C3422( C832 C3422 ) C832_=_C3454( C832 C3454 ) C832_=_C3491( C832 C3491 ) C832_=_C3492( C832 C3492 ) C832_=_C3493( C832 C3493 ) C832_=_C3494( C832 C3494 ) \nC832_=_C3495( C832 C3495 ) C832_=_C3497( C832 C3497 ) C832_=_C3498( C832 C3498 ) C832_=_C3499( C832 C3499 ) C832_=_C3500( C832 C3500 ) C832_=_C3503( C832 C3503 ) \nC834_=_C835( C834 C835 ) C834_=_C836( C834 C836 ) C834_=_C837( C834 C837 ) C834_=_C839( C834 C839 ) C834_=_C840( C834 C840 ) C834_=_C842( C834 C842 ) \nC834_=_C3069( C834 C3069 ) C834_=_C3249( C834 C3249 ) C834_=_C3426( C834 C3426 ) C834_=_C3494( C834 C3494 ) C834_=_C3619( C834 C3619 ) C835_=_C836( C835 C836 ) \nC835_=_C837( C835 C837 ) C835_=_C839( C835 C839 ) C835_=_C840( C835 C840 ) C835_=_C842( C835 C842 ) C835_=_C3070( C835 C3070 ) C835_=_C3178( C835 C3178 ) \nC835_=_C3429( C835 C3429 ) C835_=_C3497( C835 C3497 ) C835_=_C3799( C835 C3799 ) C836_=_C837( C836 C837 ) C836_=_C839( C836 C839 ) C836_=_C840( C836 C840 ) \nC836_=_C842( C836 C842 ) C836_=_C1091( C836 C1091 ) C836_=_C1862( C836 C1862 ) C836_=_C2384( C836 C2384 ) C836_=_C2660( C836 C2660 ) C836_=_C2722( C836 C2722 ) \nC836_=_C2798( C836 C2798 ) C836_=_C3571( C836 C3571 ) C837_=_C839( C837 C839 ) C837_=_C840( C837 C840 ) C837_=_C842( C837 C842 ) C837_=_C1925( C837 C1925 ) \nC837_=_C2301( C837 C2301 ) C837_=_C2491( C837 C2491 ) C837_=_C2601( C837 C2601 ) C837_=_C2934( C837 C2934 ) C837_=_C3072( C837 C3072 ) C837_=_C3430( C837 C3430 ) \nC837_=_C3499( C837 C3499 ) C837_=_C3542( C837 C3542 ) C837_=_C3787( C837 C3787 ) C837_=_C3875( C837 C3875 ) C837_=_C3911( C837 C3911 ) C837_=_C3915( C837 C3915 ) \nC839_=_C840( C839 C840 ) C839_=_C842( C839 C842 ) C839_=_C996( C839 C996 ) C839_=_C3073( C839 C3073 ) C839_=_C3431( C839 C3431 ) C839_=_C3500( C839 C3500 ) \nC839_=_C4089( C839 C4089 ) C840_=_C842( C840 C842 ) C840_=_C1717( C840 C1717 ) C840_=_C2195( C840 C2195 ) C840_=_C2710( C840 C2710 ) C840_=_C2742( C840 C2742 ) \nC840_=_C2865( C840 C2865 ) C840_=_C3116( C840 C3116 ) C840_=_C3354( C840 C3354 ) C840_=_C3432( C840 C3432 ) C840_=_C3462( C840 C3462 ) C840_=_C3556( C840 C3556 ) \nC840_=_C3619( C840 C3619 ) C840_=_C3799( C840 C3799 ) C840_=_C3845( C840 C3845 ) C840_=_C3889( C840 C3889 ) C840_=_C3896( C840 C3896 ) C840_=_C3915( C840 C3915 ) \nC840_=_C4089( C840 C4089 ) C842_=_C1585( C842 C1585 ) C842_=_C1977( C842 C1977 ) C842_=_C2373( C842 C2373 ) C842_=_C2834( C842 C2834 ) C842_=_C2885( C842 C2885 ) \nC842_=_C3828( C842 C3828 ) C842_=_C3996( C842 C3996 ) C842_=_C4027( C842 C4027 ) C842_=_C4047( C842 C4047 ) C842_=_C4081( C842 C4081 ) C842_=_C4116( C842 C4116 ) \nC843_=_C846( C843 C846 ) C843_=_C849( C843 C849 ) C843_=_C851( C843 C851 ) C843_=_C854( C843 C854 ) C843_=_C856( C843 C856 ) C843_=_C859( C843 C859 ) \nC843_=_C862( C843 C862 ) C843_=_C864( C843 C864 ) C843_=_C865( C843 C865 ) C843_=_C868( C843 C868 ) C843_=_C899( C843 C899 ) C843_=_C1207( C843 C1207 ) \nC843_=_C1209( C843 C1209 ) C843_=_C1210( C843 C1210 ) C843_=_C1212( C843 C1212 ) C843_=_C1215( C843 C1215 ) C843_=_C1217( C843 C1217 ) C843_=_C1218( C843 C1218 ) \nC843_=_C1220( C843 C1220 ) C843_=_C1221( C843 C1221 ) C843_=_C1222( C843 C1222 ) C843_=_C1223( C843 C1223 ) C843_=_C1227( C843 C1227 ) C843_=_C1228( C843 C1228 ) \nC846_=_C849( C846 C849 ) C846_=_C851( C846 C851 ) C846_=_C854( C846 C854 ) C846_=_C856( C846 C856 ) C846_=_C859( C846 C859 ) C846_=_C862( C846 C862 ) \nC846_=_C864( C846 C864 ) C846_=_C865( C846 C865 ) C846_=_C868( C846 C868 ) C846_=_C1567( C846 C1567 ) C846_=_C1568( C846 C1568 ) C846_=_C1571( C846 C1571 ) \nC846_=_C1572( C846 C1572 ) C846_=_C1573( C846 C1573 ) C846_=_C1574( C846 C1574 ) C846_=_C1575( C846 C1575 ) C846_=_C1578( C846 C1578 ) C846_=_C1579( C846 C1579 ) \nC846_=_C1581( C846 C1581 ) C846_=_C1583( C846 C1583 ) C846_=_C1585( C846 C1585 ) C849_=_C851( C849 C851 ) C849_=_C854( C849 C854 ) C849_=_C856( C849 C856 ) \nC849_=_C859( C849 C859 ) C849_=_C862( C849 C862 ) C849_=_C864( C849 C864 ) C849_=_C865( C849 C865 ) C849_=_C868( C849 C868 ) C849_=_C1428( C849 C1428 ) \nC849_=_C1871( C849 C1871 ) C849_=_C2212( C849 C2212 ) C849_=_C2213( C849 C2213 ) C849_=_C2215( C849 C2215 ) C849_=_C2217( C849 C2217 ) C849_=_C2218( C849 C2218 ) \nC849_=_C2219( C849 C2219 ) C849_=_C2220( C849 C2220 ) C849_=_C2221( C849 C2221 ) C849_=_C2222( C849 C2222 ) C849_=_C2223( C849 C2223 ) C849_=_C2228( C849 C2228 ) \nC849_=_C2229( C849 C2229 ) C849_=_C2231( C849 C2231 ) C851_=_C854( C851 C854 ) C851_=_C856( C851 C856 ) C851_=_C859( C851 C859 ) C851_=_C862( C851 C862 ) \nC851_=_C864( C851 C864 ) C851_=_C865( C851 C865 ) C851_=_C868( C851 C868 ) C851_=_C2499( C851 C2499 ) C851_=_C2591( C851 C2591 ) C851_=_C2594( C851 C2594 ) \nC851_=_C2595( C851 C2595 ) C851_=_C2597( C851 C2597 ) C851_=_C2598( C851 C2598 ) C851_=_C2601( C851 C2601 ) C851_=_C2602( C851 C2602 ) C851_=_C2606( C851 C2606 ) \nC851_=_C2607( C851 C2607 ) C854_=_C856( C854 C856 ) C854_=_C859( C854 C859 ) C854_=_C862( C854 C862 ) C854_=_C864( C854 C864 ) C854_=_C865( C854 C865 ) \nC854_=_C868( C854 C868 ) C854_=_C907( C854 C907 ) C854_=_C1215( C854 C1215 ) C854_=_C2217( C854 C2217 ) C854_=_C2272( C854 C2272 ) C854_=_C2357( C854 C2357 ) \nC854_=_C2501( C854 C2501 ) C854_=_C2591( C854 C2591 ) C854_=_C2820( C854 C2820 ) C854_=_C2822( C854 C2822 ) C854_=_C2823( C854 C2823 ) C854_=_C2824( C854 C2824 ) \nC854_=_C2825( C854 C2825 ) C854_=_C2826( C854 C2826 ) C854_=_C2827( C854 C2827 ) C854_=_C2828( C854 C2828 ) C854_=_C2829( C854 C2829 ) C854_=_C2830( C854 C2830 ) \nC854_=_C2834( C854 C2834 ) C856_=_C859( C856 C859 ) C856_=_C862( C856 C862 ) C856_=_C864( C856 C864 ) C856_=_C865( C856 C865 ) C856_=_C868( C856 C868 ) \nC856_=_C1220( C856 C1220 ) C856_=_C1270( C856 C1270 ) C856_=_C1341( C856 C1341 ) C856_=_C1619( C856 C1619 ) C856_=_C1838( C856 C1838 ) C856_=_C1900( C856 C1900 ) \nC856_=_C2219( C856 C2219 ) C856_=_C2362( C856 C2362 ) C856_=_C2538( C856 C2538 ) C856_=_C2594( C856 C2594 ) C856_=_C2729( C856 C2729 ) C856_=_C3125( C856 C3125 ) \nC856_=_C3247( C856 C3247 ) C856_=_C3248( C856 C3248 ) C856_=_C3249( C856 C3249 ) C856_=_C3250( C856 C3250 ) C856_=_C3251( C856 C3251 ) C856_=_C3252( C856 C3252 ) \nC856_=_C3253( C856 C3253 ) C856_=_C3254(</w:t>
      </w:r>
    </w:p>
    <w:p>
      <w:pPr>
        <w:pStyle w:val="PreformattedText"/>
        <w:bidi w:val="0"/>
        <w:spacing w:before="0" w:after="0"/>
        <w:jc w:val="left"/>
        <w:rPr/>
      </w:pPr>
      <w:r>
        <w:rPr/>
        <w:t xml:space="preserve"> </w:t>
      </w:r>
      <w:r>
        <w:rPr/>
        <w:t>C856 C3254 ) C856_=_C3255( C856 C3255 ) C856_=_C3256( C856 C3256 ) C856_=_C3258( C856 C3258 ) C859_=_C862( C859 C862 ) \nC859_=_C864( C859 C864 ) C859_=_C865( C859 C865 ) C859_=_C868( C859 C868 ) C859_=_C1087( C859 C1087 ) C859_=_C1530( C859 C1530 ) C859_=_C1621( C859 C1621 ) \nC859_=_C2379( C859 C2379 ) C859_=_C2645( C859 C2645 ) C859_=_C2733( C859 C2733 ) C859_=_C2927( C859 C2927 ) C859_=_C3042( C859 C3042 ) C859_=_C3108( C859 C3108 ) \nC859_=_C3321( C859 C3321 ) C859_=_C3347( C859 C3347 ) C859_=_C3546( C859 C3546 ) C859_=_C3547( C859 C3547 ) C859_=_C3548( C859 C3548 ) C859_=_C3549( C859 C3549 ) \nC859_=_C3550( C859 C3550 ) C859_=_C3551( C859 C3551 ) C859_=_C3553( C859 C3553 ) C859_=_C3554( C859 C3554 ) C859_=_C3555( C859 C3555 ) C859_=_C3556( C859 C3556 ) \nC862_=_C864( C862 C864 ) C862_=_C865( C862 C865 ) C862_=_C868( C862 C868 ) C862_=_C2342( C862 C2342 ) C862_=_C2648( C862 C2648 ) C862_=_C2828( C862 C2828 ) \nC862_=_C3121( C862 C3121 ) C862_=_C3251( C862 C3251 ) C862_=_C3416( C862 C3416 ) C862_=_C3441( C862 C3441 ) C862_=_C3628( C862 C3628 ) C862_=_C3668( C862 C3668 ) \nC862_=_C3808( C862 C3808 ) C862_=_C3899( C862 C3899 ) C862_=_C3900( C862 C3900 ) C862_=_C3901( C862 C3901 ) C862_=_C3902( C862 C3902 ) C864_=_C865( C864 C865 ) \nC864_=_C868( C864 C868 ) C864_=_C1441( C864 C1441 ) C864_=_C1559( C864 C1559 ) C864_=_C1690( C864 C1690 ) C864_=_C2207( C864 C2207 ) C864_=_C2246( C864 C2246 ) \nC864_=_C2516( C864 C2516 ) C864_=_C2630( C864 C2630 ) C864_=_C3584( C864 C3584 ) C864_=_C3659( C864 C3659 ) C864_=_C3766( C864 C3766 ) C864_=_C3911( C864 C3911 ) \nC864_=_C3968( C864 C3968 ) C864_=_C3973( C864 C3973 ) C864_=_C3974( C864 C3974 ) C865_=_C868( C865 C868 ) C865_=_C943( C865 C943 ) C865_=_C1160( C865 C1160 ) \nC865_=_C1910( C865 C1910 ) C865_=_C2159( C865 C2159 ) C865_=_C2632( C865 C2632 ) C865_=_C2829( C865 C2829 ) C865_=_C3014( C865 C3014 ) C865_=_C3255( C865 C3255 ) \nC865_=_C3374( C865 C3374 ) C865_=_C3397( C865 C3397 ) C865_=_C3418( C865 C3418 ) C865_=_C3553( C865 C3553 ) C865_=_C3939( C865 C3939 ) C865_=_C4004( C865 C4004 ) \nC865_=_C4005( C865 C4005 ) C868_=_C1228( C868 C1228 ) C868_=_C1827( C868 C1827 ) C868_=_C2063( C868 C2063 ) C868_=_C2231( C868 C2231 ) C868_=_C2567( C868 C2567 ) \nC868_=_C2606( C868 C2606 ) C868_=_C2712( C868 C2712 ) C868_=_C3136( C868 C3136 ) C868_=_C3377( C868 C3377 ) C868_=_C3420( C868 C3420 ) C868_=_C3579( C868 C3579 ) \nC868_=_C3861( C868 C3861 ) C868_=_C3902( C868 C3902 ) C868_=_C3931( C868 C3931 ) C868_=_C4004( C868 C4004 ) C868_=_C4042( C868 C4042 ) C874_=_C875( C874 C875 ) \nC874_=_C880( C874 C880 ) C874_=_C881( C874 C881 ) C874_=_C884( C874 C884 ) C874_=_C887( C874 C887 ) C874_=_C897( C874 C897 ) C874_=_C1121( C874 C1121 ) \nC874_=_C1262( C874 C1262 ) C874_=_C1613( C874 C1613 ) C874_=_C1789( C874 C1789 ) C874_=_C2026( C874 C2026 ) C874_=_C2249( C874 C2249 ) C874_=_C2250( C874 C2250 ) \nC874_=_C2251( C874 C2251 ) C874_=_C2252( C874 C2252 ) C874_=_C2253( C874 C2253 ) C874_=_C2254( C874 C2254 ) C874_=_C2262( C874 C2262 ) C874_=_C2263( C874 C2263 ) \nC874_=_C2264( C874 C2264 ) C874_=_C2266( C874 C2266 ) C874_=_C2267( C874 C2267 ) C875_=_C880( C875 C880 ) C875_=_C881( C875 C881 ) C875_=_C884( C875 C884 ) \nC875_=_C887( C875 C887 ) C875_=_C897( C875 C897 ) C875_=_C2329( C875 C2329 ) C875_=_C2330( C875 C2330 ) C875_=_C2331( C875 C2331 ) C875_=_C2333( C875 C2333 ) \nC875_=_C2335( C875 C2335 ) C875_=_C2336( C875 C2336 ) C875_=_C2338( C875 C2338 ) C875_=_C2339( C875 C2339 ) C875_=_C2340( C875 C2340 ) C875_=_C2341( C875 C2341 ) \nC875_=_C2342( C875 C2342 ) C875_=_C2343( C875 C2343 ) C875_=_C2344( C875 C2344 ) C875_=_C2345( C875 C2345 ) C875_=_C2346( C875 C2346 ) C875_=_C2347( C875 C2347 ) \nC875_=_C2349( C875 C2349 ) C875_=_C2351( C875 C2351 ) C875_=_C2353( C875 C2353 ) C875_=_C2354( C875 C2354 ) C880_=_C881( C880 C881 ) C880_=_C884( C880 C884 ) \nC880_=_C887( C880 C887 ) C880_=_C897( C880 C897 ) C880_=_C1009( C880 C1009 ) C880_=_C1059( C880 C1059 ) C880_=_C1128( C880 C1128 ) C880_=_C1595( C880 C1595 ) \nC880_=_C1794( C880 C1794 ) C880_=_C2029( C880 C2029 ) C880_=_C2254( C880 C2254 ) C880_=_C2611( C880 C2611 ) C880_=_C2777( C880 C2777 ) C880_=_C3093( C880 C3093 ) \nC880_=_C3094( C880 C3094 ) C880_=_C3096( C880 C3096 ) C880_=_C3097( C880 C3097 ) C880_=_C3100( C880 C3100 ) C880_=_C3101( C880 C3101 ) C881_=_C884( C881 C884 ) \nC881_=_C887( C881 C887 ) C881_=_C897( C881 C897 ) C881_=_C1597( C881 C1597 ) C881_=_C1685( C881 C1685 ) C881_=_C2238( C881 C2238 ) C881_=_C2335( C881 C2335 ) \nC881_=_C2954( C881 C2954 ) C881_=_C3003( C881 C3003 ) C881_=_C3020( C881 C3020 ) C881_=_C3295( C881 C3295 ) C881_=_C3296( C881 C3296 ) C881_=_C3298( C881 C3298 ) \nC881_=_C3299( C881 C3299 ) C881_=_C3300( C881 C3300 ) C881_=_C3301( C881 C3301 ) C881_=_C3302( C881 C3302 ) C881_=_C3303( C881 C3303 ) C881_=_C3304( C881 C3304 ) \nC881_=_C3305( C881 C3305 ) C881_=_C3306( C881 C3306 ) C881_=_C3307( C881 C3307 ) C881_=_C3308( C881 C3308 ) C884_=_C887( C884 C887 ) C884_=_C897( C884 C897 ) \nC884_=_C1131( C884 C1131 ) C884_=_C1343( C884 C1343 ) C884_=_C1799( C884 C1799 ) C884_=_C1841( C884 C1841 ) C884_=_C1991( C884 C1991 ) C884_=_C2036( C884 C2036 ) \nC884_=_C2075( C884 C2075 ) C884_=_C2113( C884 C2113 ) C884_=_C2243( C884 C2243 ) C884_=_C2617( C884 C2617 ) C884_=_C2779( C884 C2779 ) C884_=_C3056( C884 C3056 ) \nC884_=_C3097( C884 C3097 ) C884_=_C3493( C884 C3493 ) C884_=_C3602( C884 C3602 ) C884_=_C3603( C884 C3603 ) C884_=_C3604( C884 C3604 ) C884_=_C3605( C884 C3605 ) \nC884_=_C3606( C884 C3606 ) C887_=_C897( C887 C897 ) C887_=_C1135( C887 C1135 ) C887_=_C1347( C887 C1347 ) C887_=_C1484( C887 C1484 ) C887_=_C1604( C887 C1604 ) \nC887_=_C1801( C887 C1801 ) C887_=_C2041( C887 C2041 ) C887_=_C2157( C887 C2157 ) C887_=_C2263( C887 C2263 ) C887_=_C2783( C887 C2783 ) C887_=_C3549( C887 C3549 ) \nC887_=_C3605( C887 C3605 ) C887_=_C3848( C887 C3848 ) C887_=_C3850( C887 C3850 ) C887_=_C3853( C887 C3853 ) C897_=_C1140( C897 C1140 ) C897_=_C1807( C897 C1807 ) \nC897_=_C2043( C897 C2043 ) C897_=_C2372( C897 C2372 ) C897_=_C2789( C897 C2789 ) C897_=_C3101( C897 C3101 ) C897_=_C3154( C897 C3154 ) C897_=_C3337( C897 C3337 ) \nC897_=_C3365( C897 C3365 ) C897_=_C3853( C897 C3853 ) C897_=_C4115( C897 C4115 ) C897_=_C4116( C897 C4116 ) C899_=_C901( C899 C901 ) C899_=_C907( C899 C907 ) \nC899_=_C913( C899 C913 ) C899_=_C916( C899 C916 ) C899_=_C1207( C899 C1207 ) C899_=_C1209( C899 C1209 ) C899_=_C1210( C899 C1210 ) C899_=_C1212( C899 C1212 ) \nC899_=_C1215( C899 C1215 ) C899_=_C1217( C899 C1217 ) C899_=_C1218( C899 C1218 ) C899_=_C1220( C899 C1220 ) C899_=_C1221( C899 C1221 ) C899_=_C1222( C899 C1222 ) \nC899_=_C1223( C899 C1223 ) C899_=_C1227( C899 C1227 ) C899_=_C1228( C899 C1228 ) C901_=_C907( C901 C907 ) C901_=_C913( C901 C913 ) C901_=_C916( C901 C916 ) \nC901_=_C1207( C901 C1207 ) C901_=_C1446( C901 C1446 ) C901_=_C1695( C901 C1695 ) C901_=_C1696( C901 C1696 ) C901_=_C1697( C901 C1697 ) C901_=_C1698( C901 C1698 ) \nC901_=_C1699( C901 C1699 ) C901_=_C1701( C901 C1701 ) C901_=_C1702( C901 C1702 ) C901_=_C1703( C901 C1703 ) C901_=_C1704( C901 C1704 ) C901_=_C1705( C901 C1705 ) \nC901_=_C1706( C901 C1706 ) C901_=_C1707( C901 C1707 ) C901_=_C1709( C901 C1709 ) C901_=_C1710( C901 C1710 ) C901_=_C1711( C901 C1711 ) C901_=_C1712( C901 C1712 ) \nC901_=_C1713( C901 C1713 ) C901_=_C1714( C901 C1714 ) C901_=_C1715( C901 C1715 ) C901_=_C1716( C901 C1716 ) C901_=_C1717( C901 C1717 ) C901_=_C1718( C901 C1718 ) \nC907_=_C913( C907 C913 ) C907_=_C916( C907 C916 ) C907_=_C1215( C907 C1215 ) C907_=_C2217( C907 C2217 ) C907_=_C2272( C907 C2272 ) C907_=_C2357( C907 C2357 ) \nC907_=_C2501( C907 C2501 ) C907_=_C2591( C907 C2591 ) C907_=_C2820( C907 C2820 ) C907_=_C2822( C907 C2822 ) C907_=_C2823( C907 C2823 ) C907_=_C2824( C907 C2824 ) \nC907_=_C2825( C907 C2825 ) C907_=_C2826( C907 C2826 ) C907_=_C2827( C907 C2827 ) C907_=_C2828( C907 C2828 ) C907_=_C2829( C907 C2829 ) C907_=_C2830( C907 C2830 ) \nC907_=_C2834( C907 C2834 ) C913_=_C916( C913 C916 ) C913_=_C1346( C913 C1346 ) C913_=_C1482( C913 C1482 ) C913_=_C1603( C913 C1603 ) C913_=_C1709( C913 C1709 ) \nC913_=_C2057( C913 C2057 ) C913_=_C2281( C913 C2281 ) C913_=_C2438( C913 C2438 ) C913_=_C2472( C913 C2472 ) C913_=_C2511( C913 C2511 ) C913_=_C2781( C913 C2781 ) \nC913_=_C2827( C913 C2827 ) C913_=_C2981( C913 C2981 ) C913_=_C2994( C913 C2994 ) C913_=_C3405( C913 C3405 ) C913_=_C3513( C913 C3513 ) C913_=_C3715( C913 C3715 ) \nC913_=_C3716( C913 C3716 ) C913_=_C3719( C913 C3719 ) C916_=_C1018( C916 C1018 ) C916_=_C1509( C916 C1509 ) C916_=_C2456( C916 C2456 ) C916_=_C2474( C916 C2474 ) \nC916_=_C2767( C916 C2767 ) C916_=_C3266( C916 C3266 ) C916_=_C3343( C916 C3343 ) C916_=_C3809( C916 C3809 ) C916_=_C3868( C916 C3868 ) C916_=_C3917( C916 C3917 ) \nC916_=_C3918( C916 C3918 ) C916_=_C3919( C916 C3919 ) C916_=_C3920( C916 C3920 ) C916_=_C3922( C916 C3922 ) C916_=_C3923( C916 C3923 ) C925_=_C943( C925 C943 ) \nC925_=_C1142( C925 C1142 ) C925_=_C1165( C925 C1165 ) C925_=_C1445( C925 C1445 ) C925_=_C1446( C925 C1446 ) C925_=_C1449( C925 C1449 ) C925_=_C1451( C925 C1451 ) \nC925_=_C1452( C925 C1452 ) C925_=_C1454( C925 C1454 ) C925_=_C1455( C925 C1455 ) C925_=_C1456( C925 C1456 ) C925_=_C1457( C925 C1457 ) C925_=_C1459( C925 C1459 ) \nC925_=_C1462( C925 C1462 ) C925_=_C1463( C925 C1463 ) C925_=_C1464( C925 C1464 ) C925_=_C1466( C925 C1466 ) C943_=_C1160( C943 C1160 ) C943_=_C1910( C943 C1910 ) \nC943_=_C2159( C943 C2159 ) C943_=_C2632( C943 C2632 ) C943_=_C2829( C943 C2829 ) C943_=_C3014( C943 C3014 ) C943_=_C3255( C943 C3255 ) C943_=_C3374( C943 C3374 ) \nC943_=_C3397( C943 C3397 ) C943_=_C3418( C943 C3418 ) C943_=_C3553( C943 C3553 ) C943_=_C3939( C943 C3939 ) C943_=_C4004( C943 C4004 ) C943_=_C4005( C943 C4005 ) \nC948_=_C949( C948 C949 ) C948_=_C959( C948 C959 ) C948_=_C1186( C948 C1186 ) C948_=_C1257( C948 C1257 ) C948_=_C1259( C948 C1259 ) C948_=_C1261( C948 C1261 ) \nC948_=_C1262( C948 C1262 )</w:t>
      </w:r>
    </w:p>
    <w:p>
      <w:pPr>
        <w:pStyle w:val="PreformattedText"/>
        <w:bidi w:val="0"/>
        <w:spacing w:before="0" w:after="0"/>
        <w:jc w:val="left"/>
        <w:rPr/>
      </w:pPr>
      <w:r>
        <w:rPr/>
        <w:t xml:space="preserve"> </w:t>
      </w:r>
      <w:r>
        <w:rPr/>
        <w:t>C948_=_C1265( C948 C1265 ) C948_=_C1266( C948 C1266 ) C948_=_C1267( C948 C1267 ) C948_=_C1268( C948 C1268 ) C948_=_C1270( C948 C1270 ) \nC948_=_C1271( C948 C1271 ) C948_=_C1272( C948 C1272 ) C948_=_C1277( C948 C1277 ) C948_=_C1280( C948 C1280 ) C949_=_C959( C949 C959 ) C949_=_C1187( C949 C1187 ) \nC949_=_C1306( C949 C1306 ) C949_=_C1308( C949 C1308 ) C949_=_C1312( C949 C1312 ) C949_=_C1313( C949 C1313 ) C949_=_C1314( C949 C1314 ) C949_=_C1317( C949 C1317 ) \nC949_=_C1320( C949 C1320 ) C949_=_C1321( C949 C1321 ) C949_=_C1326( C949 C1326 ) C949_=_C1327( C949 C1327 ) C959_=_C1011( C959 C1011 ) C959_=_C1195( C959 C1195 ) \nC959_=_C1684( C959 C1684 ) C959_=_C2170( C959 C2170 ) C959_=_C2450( C959 C2450 ) C959_=_C2469( C959 C2469 ) C959_=_C2966( C959 C2966 ) C959_=_C3118( C959 C3118 ) \nC959_=_C3237( C959 C3237 ) C959_=_C3238( C959 C3238 ) C959_=_C3240( C959 C3240 ) C959_=_C3243( C959 C3243 ) C959_=_C3245( C959 C3245 ) C959_=_C3246( C959 C3246 ) \nC973_=_C978( C973 C978 ) C973_=_C979( C973 C979 ) C973_=_C980( C973 C980 ) C973_=_C981( C973 C981 ) C973_=_C982( C973 C982 ) C973_=_C984( C973 C984 ) \nC973_=_C985( C973 C985 ) C973_=_C986( C973 C986 ) C973_=_C989( C973 C989 ) C973_=_C990( C973 C990 ) C973_=_C991( C973 C991 ) C973_=_C993( C973 C993 ) \nC973_=_C995( C973 C995 ) C973_=_C996( C973 C996 ) C973_=_C998( C973 C998 ) C973_=_C999( C973 C999 ) C973_=_C1229( C973 C1229 ) C973_=_C1233( C973 C1233 ) \nC973_=_C1238( C973 C1238 ) C973_=_C1240( C973 C1240 ) C973_=_C1241( C973 C1241 ) C973_=_C1245( C973 C1245 ) C973_=_C1251( C973 C1251 ) C978_=_C979( C978 C979 ) \nC978_=_C980( C978 C980 ) C978_=_C981( C978 C981 ) C978_=_C982( C978 C982 ) C978_=_C984( C978 C984 ) C978_=_C985( C978 C985 ) C978_=_C986( C978 C986 ) \nC978_=_C989( C978 C989 ) C978_=_C990( C978 C990 ) C978_=_C991( C978 C991 ) C978_=_C993( C978 C993 ) C978_=_C995( C978 C995 ) C978_=_C996( C978 C996 ) \nC978_=_C998( C978 C998 ) C978_=_C999( C978 C999 ) C978_=_C2075( C978 C2075 ) C979_=_C980( C979 C980 ) C979_=_C981( C979 C981 ) C979_=_C982( C979 C982 ) \nC979_=_C984( C979 C984 ) C979_=_C985( C979 C985 ) C979_=_C986( C979 C986 ) C979_=_C989( C979 C989 ) C979_=_C990( C979 C990 ) C979_=_C991( C979 C991 ) \nC979_=_C993( C979 C993 ) C979_=_C995( C979 C995 ) C979_=_C996( C979 C996 ) C979_=_C998( C979 C998 ) C979_=_C999( C979 C999 ) C979_=_C1209( C979 C1209 ) \nC979_=_C1525( C979 C1525 ) C979_=_C1695( C979 C1695 ) C979_=_C1810( C979 C1810 ) C979_=_C2272( C979 C2272 ) C979_=_C2278( C979 C2278 ) C979_=_C2280( C979 C2280 ) \nC979_=_C2281( C979 C2281 ) C979_=_C2283( C979 C2283 ) C980_=_C981( C980 C981 ) C980_=_C982( C980 C982 ) C980_=_C984( C980 C984 ) C980_=_C985( C980 C985 ) \nC980_=_C986( C980 C986 ) C980_=_C989( C980 C989 ) C980_=_C990( C980 C990 ) C980_=_C991( C980 C991 ) C980_=_C993( C980 C993 ) C980_=_C995( C980 C995 ) \nC980_=_C996( C980 C996 ) C980_=_C998( C980 C998 ) C980_=_C999( C980 C999 ) C980_=_C2251( C980 C2251 ) C980_=_C2690( C980 C2690 ) C980_=_C2691( C980 C2691 ) \nC980_=_C2694( C980 C2694 ) C980_=_C2696( C980 C2696 ) C980_=_C2697( C980 C2697 ) C980_=_C2698( C980 C2698 ) C980_=_C2700( C980 C2700 ) C980_=_C2701( C980 C2701 ) \nC980_=_C2706( C980 C2706 ) C980_=_C2708( C980 C2708 ) C980_=_C2710( C980 C2710 ) C980_=_C2712( C980 C2712 ) C981_=_C982( C981 C982 ) C981_=_C984( C981 C984 ) \nC981_=_C985( C981 C985 ) C981_=_C986( C981 C986 ) C981_=_C989( C981 C989 ) C981_=_C990( C981 C990 ) C981_=_C991( C981 C991 ) C981_=_C993( C981 C993 ) \nC981_=_C995( C981 C995 ) C981_=_C996( C981 C996 ) C981_=_C998( C981 C998 ) C981_=_C999( C981 C999 ) C981_=_C2218( C981 C2218 ) C981_=_C2743( C981 C2743 ) \nC981_=_C2842( C981 C2842 ) C982_=_C984( C982 C984 ) C982_=_C985( C982 C985 ) C982_=_C986( C982 C986 ) C982_=_C989( C982 C989 ) C982_=_C990( C982 C990 ) \nC982_=_C991( C982 C991 ) C982_=_C993( C982 C993 ) C982_=_C995( C982 C995 ) C982_=_C996( C982 C996 ) C982_=_C998( C982 C998 ) C982_=_C999( C982 C999 ) \nC982_=_C1288( C982 C1288 ) C982_=_C1312( C982 C1312 ) C982_=_C1451( C982 C1451 ) C982_=_C1769( C982 C1769 ) C982_=_C2852( C982 C2852 ) C982_=_C2857( C982 C2857 ) \nC982_=_C2858( C982 C2858 ) C982_=_C2860( C982 C2860 ) C982_=_C2861( C982 C2861 ) C982_=_C2863( C982 C2863 ) C982_=_C2865( C982 C2865 ) C984_=_C985( C984 C985 ) \nC984_=_C986( C984 C986 ) C984_=_C989( C984 C989 ) C984_=_C990( C984 C990 ) C984_=_C991( C984 C991 ) C984_=_C993( C984 C993 ) C984_=_C995( C984 C995 ) \nC984_=_C996( C984 C996 ) C984_=_C998( C984 C998 ) C984_=_C999( C984 C999 ) C984_=_C3223( C984 C3223 ) C984_=_C3231( C984 C3231 ) C984_=_C3233( C984 C3233 ) \nC984_=_C3235( C984 C3235 ) C985_=_C986( C985 C986 ) C985_=_C989( C985 C989 ) C985_=_C990( C985 C990 ) C985_=_C991( C985 C991 ) C985_=_C993( C985 C993 ) \nC985_=_C995( C985 C995 ) C985_=_C996( C985 C996 ) C985_=_C998( C985 C998 ) C985_=_C999( C985 C999 ) C985_=_C3397( C985 C3397 ) C986_=_C989( C986 C989 ) \nC986_=_C990( C986 C990 ) C986_=_C991( C986 C991 ) C986_=_C993( C986 C993 ) C986_=_C995( C986 C995 ) C986_=_C996( C986 C996 ) C986_=_C998( C986 C998 ) \nC986_=_C999( C986 C999 ) C986_=_C1552( C986 C1552 ) C986_=_C1816( C986 C1816 ) C986_=_C2278( C986 C2278 ) C986_=_C2696( C986 C2696 ) C986_=_C3476( C986 C3476 ) \nC986_=_C3477( C986 C3477 ) C986_=_C3478( C986 C3478 ) C986_=_C3479( C986 C3479 ) C986_=_C3480( C986 C3480 ) C986_=_C3482( C986 C3482 ) C986_=_C3483( C986 C3483 ) \nC986_=_C3484( C986 C3484 ) C986_=_C3485( C986 C3485 ) C986_=_C3486( C986 C3486 ) C986_=_C3487( C986 C3487 ) C986_=_C3490( C986 C3490 ) C989_=_C990( C989 C990 ) \nC989_=_C991( C989 C991 ) C989_=_C993( C989 C993 ) C989_=_C995( C989 C995 ) C989_=_C996( C989 C996 ) C989_=_C998( C989 C998 ) C989_=_C999( C989 C999 ) \nC989_=_C1712( C989 C1712 ) C989_=_C1819( C989 C1819 ) C989_=_C2192( C989 C2192 ) C989_=_C2932( C989 C2932 ) C989_=_C3479( C989 C3479 ) C989_=_C3548( C989 C3548 ) \nC989_=_C3841( C989 C3841 ) C989_=_C3845( C989 C3845 ) C990_=_C991( C990 C991 ) C990_=_C993( C990 C993 ) C990_=_C995( C990 C995 ) C990_=_C996( C990 C996 ) \nC990_=_C998( C990 C998 ) C990_=_C999( C990 C999 ) C990_=_C1820( C990 C1820 ) C990_=_C1972( C990 C1972 ) C990_=_C2797( C990 C2797 ) C990_=_C3861( C990 C3861 ) \nC991_=_C993( C991 C993 ) C991_=_C995( C991 C995 ) C991_=_C996( C991 C996 ) C991_=_C998( C991 C998 ) C991_=_C999( C991 C999 ) C991_=_C1301( C991 C1301 ) \nC991_=_C1320( C991 C1320 ) C991_=_C1780( C991 C1780 ) C991_=_C3140( C991 C3140 ) C991_=_C3721( C991 C3721 ) C991_=_C3820( C991 C3820 ) C991_=_C3894( C991 C3894 ) \nC991_=_C3896( C991 C3896 ) C993_=_C995( C993 C995 ) C993_=_C996( C993 C996 ) C993_=_C998( C993 C998 ) C993_=_C999( C993 C999 ) C993_=_C1415( C993 C1415 ) \nC993_=_C1462( C993 C1462 ) C993_=_C1714( C993 C1714 ) C993_=_C2401( C993 C2401 ) C993_=_C2751( C993 C2751 ) C993_=_C3179( C993 C3179 ) C993_=_C3203( C993 C3203 ) \nC993_=_C3593( C993 C3593 ) C993_=_C3788( C993 C3788 ) C995_=_C996( C995 C996 ) C995_=_C998( C995 C998 ) C995_=_C999( C995 C999 ) C995_=_C1825( C995 C1825 ) \nC995_=_C3487( C995 C3487 ) C995_=_C3927( C995 C3927 ) C995_=_C4076( C995 C4076 ) C996_=_C998( C996 C998 ) C996_=_C999( C996 C999 ) C996_=_C3073( C996 C3073 ) \nC996_=_C3431( C996 C3431 ) C996_=_C3500( C996 C3500 ) C996_=_C4089( C996 C4089 ) C998_=_C999( C998 C999 ) C998_=_C1420( C998 C1420 ) C998_=_C2404( C998 C2404 ) \nC998_=_C2949( C998 C2949 ) C998_=_C3187( C998 C3187 ) C998_=_C3599( C998 C3599 ) C999_=_C1828( C999 C1828 ) C999_=_C3435( C999 C3435 ) C999_=_C3490( C999 C3490 ) \nC999_=_C3929( C999 C3929 ) C999_=_C4005( C999 C4005 ) C999_=_C4108( C999 C4108 ) C1001_=_C1002( C1001 C1002 ) C1001_=_C1009( C1001 C1009 ) C1001_=_C1010( C1001 C1010 ) \nC1001_=_C1011( C1001 C1011 ) C1001_=_C1015( C1001 C1015 ) C1001_=_C1018( C1001 C1018 ) C1001_=_C1019( C1001 C1019 ) C1001_=_C1023( C1001 C1023 ) C1001_=_C1049( C1001 C1049 ) \nC1001_=_C1096( C1001 C1096 ) C1001_=_C1098( C1001 C1098 ) C1001_=_C1099( C1001 C1099 ) C1001_=_C1100( C1001 C1100 ) C1001_=_C1101( C1001 C1101 ) C1001_=_C1106( C1001 C1106 ) \nC1001_=_C1109( C1001 C1109 ) C1001_=_C1110( C1001 C1110 ) C1001_=_C1111( C1001 C1111 ) C1001_=_C1115( C1001 C1115 ) C1002_=_C1009( C1002 C1009 ) C1002_=_C1010( C1002 C1010 ) \nC1002_=_C1011( C1002 C1011 ) C1002_=_C1015( C1002 C1015 ) C1002_=_C1018( C1002 C1018 ) C1002_=_C1019( C1002 C1019 ) C1002_=_C1023( C1002 C1023 ) C1002_=_C1229( C1002 C1229 ) \nC1002_=_C1400( C1002 C1400 ) C1002_=_C1403( C1002 C1403 ) C1002_=_C1404( C1002 C1404 ) C1002_=_C1405( C1002 C1405 ) C1002_=_C1406( C1002 C1406 ) C1002_=_C1407( C1002 C1407 ) \nC1002_=_C1408( C1002 C1408 ) C1002_=_C1410( C1002 C1410 ) C1002_=_C1411( C1002 C1411 ) C1002_=_C1415( C1002 C1415 ) C1002_=_C1416( C1002 C1416 ) C1002_=_C1417( C1002 C1417 ) \nC1002_=_C1419( C1002 C1419 ) C1002_=_C1420( C1002 C1420 ) C1002_=_C1423( C1002 C1423 ) C1009_=_C1010( C1009 C1010 ) C1009_=_C1011( C1009 C1011 ) C1009_=_C1015( C1009 C1015 ) \nC1009_=_C1018( C1009 C1018 ) C1009_=_C1019( C1009 C1019 ) C1009_=_C1023( C1009 C1023 ) C1009_=_C1059( C1009 C1059 ) C1009_=_C1128( C1009 C1128 ) C1009_=_C1595( C1009 C1595 ) \nC1009_=_C1794( C1009 C1794 ) C1009_=_C2029( C1009 C2029 ) C1009_=_C2254( C1009 C2254 ) C1009_=_C2611( C1009 C2611 ) C1009_=_C2777( C1009 C2777 ) C1009_=_C3093( C1009 C3093 ) \nC1009_=_C3094( C1009 C3094 ) C1009_=_C3096( C1009 C3096 ) C1009_=_C3097( C1009 C3097 ) C1009_=_C3100( C1009 C3100 ) C1009_=_C3101( C1009 C3101 ) C1010_=_C1011( C1010 C1011 ) \nC1010_=_C1015( C1010 C1015 ) C1010_=_C1018( C1010 C1018 ) C1010_=_C1019( C1010 C1019 ) C1010_=_C1023( C1010 C1023 ) C1010_=_C1060( C1010 C1060 ) C1010_=_C1596( C1010 C1596 ) \nC1010_=_C1704( C1010 C1704 ) C1010_=_C2030( C1010 C2030 ) C1010_=_C2537( C1010 C2537 ) C1010_=_C2612( C1010 C2612 ) C1010_=_C3197( C1010 C3197 ) C1010_=_C3198( C1010 C3198 ) \nC1010_=_C3200( C1010 C3200 ) C1010_=_C3201( C1010 C3201 ) C1010_=_C3203( C1010 C3203 ) C1010_=_C3204( C1010 C3204 ) C1010_=_C3206( C1010 C3206 ) C1010_=_C3207( C1010 C3207 ) \nC1011_=_C1015( C1011 C1015 ) C1011_=_C1018(</w:t>
      </w:r>
    </w:p>
    <w:p>
      <w:pPr>
        <w:pStyle w:val="PreformattedText"/>
        <w:bidi w:val="0"/>
        <w:spacing w:before="0" w:after="0"/>
        <w:jc w:val="left"/>
        <w:rPr/>
      </w:pPr>
      <w:r>
        <w:rPr/>
        <w:t xml:space="preserve"> </w:t>
      </w:r>
      <w:r>
        <w:rPr/>
        <w:t>C1011 C1018 ) C1011_=_C1019( C1011 C1019 ) C1011_=_C1023( C1011 C1023 ) C1011_=_C1195( C1011 C1195 ) C1011_=_C1684( C1011 C1684 ) \nC1011_=_C2170( C1011 C2170 ) C1011_=_C2450( C1011 C2450 ) C1011_=_C2469( C1011 C2469 ) C1011_=_C2966( C1011 C2966 ) C1011_=_C3118( C1011 C3118 ) C1011_=_C3237( C1011 C3237 ) \nC1011_=_C3238( C1011 C3238 ) C1011_=_C3240( C1011 C3240 ) C1011_=_C3243( C1011 C3243 ) C1011_=_C3245( C1011 C3245 ) C1011_=_C3246( C1011 C3246 ) C1015_=_C1018( C1015 C1018 ) \nC1015_=_C1019( C1015 C1019 ) C1015_=_C1023( C1015 C1023 ) C1015_=_C1066( C1015 C1066 ) C1015_=_C1088( C1015 C1088 ) C1015_=_C1111( C1015 C1111 ) C1015_=_C1181( C1015 C1181 ) \nC1015_=_C1647( C1015 C1647 ) C1015_=_C1859( C1015 C1859 ) C1015_=_C1989( C1015 C1989 ) C1015_=_C2035( C1015 C2035 ) C1015_=_C2380( C1015 C2380 ) C1015_=_C2616( C1015 C2616 ) \nC1015_=_C2718( C1015 C2718 ) C1015_=_C2796( C1015 C2796 ) C1015_=_C3096( C1015 C3096 ) C1015_=_C3200( C1015 C3200 ) C1015_=_C3341( C1015 C3341 ) C1015_=_C3349( C1015 C3349 ) \nC1015_=_C3492( C1015 C3492 ) C1015_=_C3569( C1015 C3569 ) C1015_=_C3570( C1015 C3570 ) C1015_=_C3571( C1015 C3571 ) C1015_=_C3572( C1015 C3572 ) C1018_=_C1019( C1018 C1019 ) \nC1018_=_C1023( C1018 C1023 ) C1018_=_C1509( C1018 C1509 ) C1018_=_C2456( C1018 C2456 ) C1018_=_C2474( C1018 C2474 ) C1018_=_C2767( C1018 C2767 ) C1018_=_C3266( C1018 C3266 ) \nC1018_=_C3343( C1018 C3343 ) C1018_=_C3809( C1018 C3809 ) C1018_=_C3868( C1018 C3868 ) C1018_=_C3917( C1018 C3917 ) C1018_=_C3918( C1018 C3918 ) C1018_=_C3919( C1018 C3919 ) \nC1018_=_C3920( C1018 C3920 ) C1018_=_C3922( C1018 C3922 ) C1018_=_C3923( C1018 C3923 ) C1019_=_C1023( C1019 C1023 ) C1019_=_C2264( C1019 C2264 ) C1019_=_C2283( C1019 C2283 ) \nC1019_=_C2457( C1019 C2457 ) C1019_=_C2475( C1019 C2475 ) C1019_=_C2542( C1019 C2542 ) C1019_=_C2739( C1019 C2739 ) C1019_=_C3252( C1019 C3252 ) C1019_=_C3344( C1019 C3344 ) \nC1019_=_C3480( C1019 C3480 ) C1019_=_C3841( C1019 C3841 ) C1019_=_C3925( C1019 C3925 ) C1019_=_C3927( C1019 C3927 ) C1019_=_C3929( C1019 C3929 ) C1023_=_C1516( C1023 C1516 ) \nC1023_=_C1846( C1023 C1846 ) C1023_=_C2466( C1023 C2466 ) C1023_=_C2478( C1023 C2478 ) C1023_=_C3269( C1023 C3269 ) C1023_=_C3346( C1023 C3346 ) C1023_=_C3433( C1023 C3433 ) \nC1023_=_C3961( C1023 C3961 ) C1023_=_C3966( C1023 C3966 ) C1023_=_C4108( C1023 C4108 ) C1033_=_C1041( C1033 C1041 ) C1033_=_C1045( C1033 C1045 ) C1033_=_C1046( C1033 C1046 ) \nC1033_=_C1240( C1033 C1240 ) C1033_=_C1550( C1033 C1550 ) C1033_=_C1727( C1033 C1727 ) C1033_=_C2505( C1033 C2505 ) C1033_=_C2572( C1033 C2572 ) C1033_=_C2610( C1033 C2610 ) \nC1033_=_C2776( C1033 C2776 ) C1033_=_C2899( C1033 C2899 ) C1033_=_C3077( C1033 C3077 ) C1033_=_C3079( C1033 C3079 ) C1033_=_C3080( C1033 C3080 ) C1033_=_C3081( C1033 C3081 ) \nC1033_=_C3082( C1033 C3082 ) C1033_=_C3083( C1033 C3083 ) C1033_=_C3085( C1033 C3085 ) C1033_=_C3086( C1033 C3086 ) C1033_=_C3087( C1033 C3087 ) C1033_=_C3090( C1033 C3090 ) \nC1033_=_C3091( C1033 C3091 ) C1041_=_C1045( C1041 C1045 ) C1041_=_C1046( C1041 C1046 ) C1041_=_C1277( C1041 C1277 ) C1041_=_C1463( C1041 C1463 ) C1041_=_C1824( C1041 C1824 ) \nC1041_=_C2402( C1041 C2402 ) C1041_=_C2706( C1041 C2706 ) C1041_=_C2784( C1041 C2784 ) C1041_=_C3268( C1041 C3268 ) C1041_=_C3277( C1041 C3277 ) C1041_=_C3695( C1041 C3695 ) \nC1041_=_C3754( C1041 C3754 ) C1041_=_C3917( C1041 C3917 ) C1041_=_C3956( C1041 C3956 ) C1041_=_C3957( C1041 C3957 ) C1041_=_C3960( C1041 C3960 ) C1041_=_C3961( C1041 C3961 ) \nC1041_=_C3963( C1041 C3963 ) C1045_=_C1046( C1045 C1046 ) C1045_=_C2327( C1045 C2327 ) C1045_=_C2586( C1045 C2586 ) C1045_=_C2787( C1045 C2787 ) C1045_=_C2910( C1045 C2910 ) \nC1045_=_C3152( C1045 C3152 ) C1045_=_C3233( C1045 C3233 ) C1045_=_C3282( C1045 C3282 ) C1045_=_C3535( C1045 C3535 ) C1045_=_C3675( C1045 C3675 ) C1045_=_C3700( C1045 C3700 ) \nC1045_=_C3758( C1045 C3758 ) C1045_=_C3783( C1045 C3783 ) C1045_=_C3888( C1045 C3888 ) C1045_=_C4001( C1045 C4001 ) C1045_=_C4031( C1045 C4031 ) C1045_=_C4066( C1045 C4066 ) \nC1045_=_C4100( C1045 C4100 ) C1045_=_C4101( C1045 C4101 ) C1045_=_C4102( C1045 C4102 ) C1046_=_C2531( C1046 C2531 ) C1046_=_C2686( C1046 C2686 ) C1046_=_C2788( C1046 C2788 ) \nC1046_=_C3091( C1046 C3091 ) C1046_=_C3283( C1046 C3283 ) C1046_=_C3702( C1046 C3702 ) C1046_=_C3960( C1046 C3960 ) C1046_=_C3969( C1046 C3969 ) C1046_=_C4032( C1046 C4032 ) \nC1046_=_C4053( C1046 C4053 ) C1046_=_C4101( C1046 C4101 ) C1046_=_C4107( C1046 C4107 ) C1048_=_C1049( C1048 C1049 ) C1048_=_C1051( C1048 C1051 ) C1048_=_C1056( C1048 C1056 ) \nC1048_=_C1059( C1048 C1059 ) C1048_=_C1060( C1048 C1060 ) C1048_=_C1066( C1048 C1066 ) C1048_=_C1071( C1048 C1071 ) C1048_=_C1075( C1048 C1075 ) C1048_=_C1077( C1048 C1077 ) \nC1048_=_C1078( C1048 C1078 ) C1048_=_C1082( C1048 C1082 ) C1048_=_C1084( C1048 C1084 ) C1048_=_C1085( C1048 C1085 ) C1048_=_C1086( C1048 C1086 ) C1048_=_C1087( C1048 C1087 ) \nC1048_=_C1088( C1048 C1088 ) C1048_=_C1091( C1048 C1091 ) C1048_=_C1092( C1048 C1092 ) C1049_=_C1051( C1049 C1051 ) C1049_=_C1056( C1049 C1056 ) C1049_=_C1059( C1049 C1059 ) \nC1049_=_C1060( C1049 C1060 ) C1049_=_C1066( C1049 C1066 ) C1049_=_C1096( C1049 C1096 ) C1049_=_C1098( C1049 C1098 ) C1049_=_C1099( C1049 C1099 ) C1049_=_C1100( C1049 C1100 ) \nC1049_=_C1101( C1049 C1101 ) C1049_=_C1106( C1049 C1106 ) C1049_=_C1109( C1049 C1109 ) C1049_=_C1110( C1049 C1110 ) C1049_=_C1111( C1049 C1111 ) C1049_=_C1115( C1049 C1115 ) \nC1051_=_C1056( C1051 C1056 ) C1051_=_C1059( C1051 C1059 ) C1051_=_C1060( C1051 C1060 ) C1051_=_C1066( C1051 C1066 ) C1051_=_C1283( C1051 C1283 ) C1051_=_C1286( C1051 C1286 ) \nC1051_=_C1288( C1051 C1288 ) C1051_=_C1290( C1051 C1290 ) C1051_=_C1292( C1051 C1292 ) C1051_=_C1293( C1051 C1293 ) C1051_=_C1297( C1051 C1297 ) C1051_=_C1301( C1051 C1301 ) \nC1051_=_C1304( C1051 C1304 ) C1056_=_C1059( C1056 C1059 ) C1056_=_C1060( C1056 C1060 ) C1056_=_C1066( C1056 C1066 ) C1056_=_C1176( C1056 C1176 ) C1056_=_C1655( C1056 C1655 ) \nC1056_=_C1724( C1056 C1724 ) C1056_=_C2128( C1056 C2128 ) C1056_=_C2638( C1056 C2638 ) C1056_=_C2913( C1056 C2913 ) C1056_=_C2940( C1056 C2940 ) C1056_=_C2941( C1056 C2941 ) \nC1056_=_C2942( C1056 C2942 ) C1056_=_C2943( C1056 C2943 ) C1056_=_C2944( C1056 C2944 ) C1056_=_C2946( C1056 C2946 ) C1056_=_C2947( C1056 C2947 ) C1056_=_C2949( C1056 C2949 ) \nC1059_=_C1060( C1059 C1060 ) C1059_=_C1066( C1059 C1066 ) C1059_=_C1128( C1059 C1128 ) C1059_=_C1595( C1059 C1595 ) C1059_=_C1794( C1059 C1794 ) C1059_=_C2029( C1059 C2029 ) \nC1059_=_C2254( C1059 C2254 ) C1059_=_C2611( C1059 C2611 ) C1059_=_C2777( C1059 C2777 ) C1059_=_C3093( C1059 C3093 ) C1059_=_C3094( C1059 C3094 ) C1059_=_C3096( C1059 C3096 ) \nC1059_=_C3097( C1059 C3097 ) C1059_=_C3100( C1059 C3100 ) C1059_=_C3101( C1059 C3101 ) C1060_=_C1066( C1060 C1066 ) C1060_=_C1596( C1060 C1596 ) C1060_=_C1704( C1060 C1704 ) \nC1060_=_C2030( C1060 C2030 ) C1060_=_C2537( C1060 C2537 ) C1060_=_C2612( C1060 C2612 ) C1060_=_C3197( C1060 C3197 ) C1060_=_C3198( C1060 C3198 ) C1060_=_C3200( C1060 C3200 ) \nC1060_=_C3201( C1060 C3201 ) C1060_=_C3203( C1060 C3203 ) C1060_=_C3204( C1060 C3204 ) C1060_=_C3206( C1060 C3206 ) C1060_=_C3207( C1060 C3207 ) C1066_=_C1088( C1066 C1088 ) \nC1066_=_C1111( C1066 C1111 ) C1066_=_C1181( C1066 C1181 ) C1066_=_C1647( C1066 C1647 ) C1066_=_C1859( C1066 C1859 ) C1066_=_C1989( C1066 C1989 ) C1066_=_C2035( C1066 C2035 ) \nC1066_=_C2380( C1066 C2380 ) C1066_=_C2616( C1066 C2616 ) C1066_=_C2718( C1066 C2718 ) C1066_=_C2796( C1066 C2796 ) C1066_=_C3096( C1066 C3096 ) C1066_=_C3200( C1066 C3200 ) \nC1066_=_C3341( C1066 C3341 ) C1066_=_C3349( C1066 C3349 ) C1066_=_C3492( C1066 C3492 ) C1066_=_C3569( C1066 C3569 ) C1066_=_C3570( C1066 C3570 ) C1066_=_C3571( C1066 C3571 ) \nC1066_=_C3572( C1066 C3572 ) C1071_=_C1075( C1071 C1075 ) C1071_=_C1077( C1071 C1077 ) C1071_=_C1078( C1071 C1078 ) C1071_=_C1082( C1071 C1082 ) C1071_=_C1084( C1071 C1084 ) \nC1071_=_C1085( C1071 C1085 ) C1071_=_C1086( C1071 C1086 ) C1071_=_C1087( C1071 C1087 ) C1071_=_C1088( C1071 C1088 ) C1071_=_C1091( C1071 C1091 ) C1071_=_C1092( C1071 C1092 ) \nC1071_=_C1165( C1071 C1165 ) C1071_=_C1169( C1071 C1169 ) C1071_=_C1170( C1071 C1170 ) C1071_=_C1172( C1071 C1172 ) C1071_=_C1173( C1071 C1173 ) C1071_=_C1176( C1071 C1176 ) \nC1071_=_C1181( C1071 C1181 ) C1075_=_C1077( C1075 C1077 ) C1075_=_C1078( C1075 C1078 ) C1075_=_C1082( C1075 C1082 ) C1075_=_C1084( C1075 C1084 ) C1075_=_C1085( C1075 C1085 ) \nC1075_=_C1086( C1075 C1086 ) C1075_=_C1087( C1075 C1087 ) C1075_=_C1088( C1075 C1088 ) C1075_=_C1091( C1075 C1091 ) C1075_=_C1092( C1075 C1092 ) C1075_=_C1636( C1075 C1636 ) \nC1075_=_C1637( C1075 C1637 ) C1075_=_C1638( C1075 C1638 ) C1075_=_C1640( C1075 C1640 ) C1075_=_C1641( C1075 C1641 ) C1075_=_C1647( C1075 C1647 ) C1077_=_C1078( C1077 C1078 ) \nC1077_=_C1082( C1077 C1082 ) C1077_=_C1084( C1077 C1084 ) C1077_=_C1085( C1077 C1085 ) C1077_=_C1086( C1077 C1086 ) C1077_=_C1087( C1077 C1087 ) C1077_=_C1088( C1077 C1088 ) \nC1077_=_C1091( C1077 C1091 ) C1077_=_C1092( C1077 C1092 ) C1077_=_C1286( C1077 C1286 ) C1077_=_C2123( C1077 C2123 ) C1077_=_C2125( C1077 C2125 ) C1077_=_C2127( C1077 C2127 ) \nC1077_=_C2128( C1077 C2128 ) C1077_=_C2140( C1077 C2140 ) C1077_=_C2141( C1077 C2141 ) C1078_=_C1082( C1078 C1082 ) C1078_=_C1084( C1078 C1084 ) C1078_=_C1085( C1078 C1085 ) \nC1078_=_C1086( C1078 C1086 ) C1078_=_C1087( C1078 C1087 ) C1078_=_C1088( C1078 C1088 ) C1078_=_C1091( C1078 C1091 ) C1078_=_C1092( C1078 C1092 ) C1078_=_C1359( C1078 C1359 ) \nC1078_=_C1381( C1078 C1381 ) C1078_=_C1524( C1078 C1524 ) C1078_=_C1612( C1078 C1612 ) C1078_=_C1869( C1078 C1869 ) C1078_=_C2123( C1078 C2123 ) C1078_=_C2145( C1078 C2145 ) \nC1078_=_C2146( C1078 C2146 ) C1078_=_C2147( C1078 C2147 ) C1078_=_C2148( C1078 C2148 ) C1078_=_C2149( C1078 C2149 ) C1078_=_C2150( C1078 C2150 ) C1078_=_C2151( C1078 C2151 ) \nC1078_=_C2152( C1078 C2152 ) C1078_=_C2154( C1078 C2154 ) C1078_=_C2155( C1078 C2155 ) C1078_=_C2156(</w:t>
      </w:r>
    </w:p>
    <w:p>
      <w:pPr>
        <w:pStyle w:val="PreformattedText"/>
        <w:bidi w:val="0"/>
        <w:spacing w:before="0" w:after="0"/>
        <w:jc w:val="left"/>
        <w:rPr/>
      </w:pPr>
      <w:r>
        <w:rPr/>
        <w:t xml:space="preserve"> </w:t>
      </w:r>
      <w:r>
        <w:rPr/>
        <w:t>C1078 C2156 ) C1078_=_C2157( C1078 C2157 ) C1078_=_C2159( C1078 C2159 ) \nC1078_=_C2160( C1078 C2160 ) C1078_=_C2161( C1078 C2161 ) C1078_=_C2162( C1078 C2162 ) C1078_=_C2163( C1078 C2163 ) C1078_=_C2164( C1078 C2164 ) C1082_=_C1084( C1082 C1084 ) \nC1082_=_C1085( C1082 C1085 ) C1082_=_C1086( C1082 C1086 ) C1082_=_C1087( C1082 C1087 ) C1082_=_C1088( C1082 C1088 ) C1082_=_C1091( C1082 C1091 ) C1082_=_C1092( C1082 C1092 ) \nC1082_=_C1290( C1082 C1290 ) C1082_=_C2913( C1082 C2913 ) C1084_=_C1085( C1084 C1085 ) C1084_=_C1086( C1084 C1086 ) C1084_=_C1087( C1084 C1087 ) C1084_=_C1088( C1084 C1088 ) \nC1084_=_C1091( C1084 C1091 ) C1084_=_C1092( C1084 C1092 ) C1084_=_C1292( C1084 C1292 ) C1084_=_C2150( C1084 C2150 ) C1084_=_C2185( C1084 C2185 ) C1084_=_C2292( C1084 C2292 ) \nC1084_=_C2940( C1084 C2940 ) C1084_=_C2954( C1084 C2954 ) C1084_=_C2963( C1084 C2963 ) C1085_=_C1086( C1085 C1086 ) C1085_=_C1087( C1085 C1087 ) C1085_=_C1088( C1085 C1088 ) \nC1085_=_C1091( C1085 C1091 ) C1085_=_C1092( C1085 C1092 ) C1085_=_C1293( C1085 C1293 ) C1085_=_C1407( C1085 C1407 ) C1085_=_C2390( C1085 C2390 ) C1085_=_C2942( C1085 C2942 ) \nC1085_=_C3053( C1085 C3053 ) C1085_=_C3055( C1085 C3055 ) C1085_=_C3056( C1085 C3056 ) C1086_=_C1087( C1086 C1087 ) C1086_=_C1088( C1086 C1088 ) C1086_=_C1091( C1086 C1091 ) \nC1086_=_C1092( C1086 C1092 ) C1086_=_C1297( C1086 C1297 ) C1086_=_C2869( C1086 C2869 ) C1086_=_C2946( C1086 C2946 ) C1086_=_C3080( C1086 C3080 ) C1086_=_C3316( C1086 C3316 ) \nC1087_=_C1088( C1087 C1088 ) C1087_=_C1091( C1087 C1091 ) C1087_=_C1092( C1087 C1092 ) C1087_=_C1530( C1087 C1530 ) C1087_=_C1621( C1087 C1621 ) C1087_=_C2379( C1087 C2379 ) \nC1087_=_C2645( C1087 C2645 ) C1087_=_C2733( C1087 C2733 ) C1087_=_C2927( C1087 C2927 ) C1087_=_C3042( C1087 C3042 ) C1087_=_C3108( C1087 C3108 ) C1087_=_C3321( C1087 C3321 ) \nC1087_=_C3347( C1087 C3347 ) C1087_=_C3546( C1087 C3546 ) C1087_=_C3547( C1087 C3547 ) C1087_=_C3548( C1087 C3548 ) C1087_=_C3549( C1087 C3549 ) C1087_=_C3550( C1087 C3550 ) \nC1087_=_C3551( C1087 C3551 ) C1087_=_C3553( C1087 C3553 ) C1087_=_C3554( C1087 C3554 ) C1087_=_C3555( C1087 C3555 ) C1087_=_C3556( C1087 C3556 ) C1088_=_C1091( C1088 C1091 ) \nC1088_=_C1092( C1088 C1092 ) C1088_=_C1111( C1088 C1111 ) C1088_=_C1181( C1088 C1181 ) C1088_=_C1647( C1088 C1647 ) C1088_=_C1859( C1088 C1859 ) C1088_=_C1989( C1088 C1989 ) \nC1088_=_C2035( C1088 C2035 ) C1088_=_C2380( C1088 C2380 ) C1088_=_C2616( C1088 C2616 ) C1088_=_C2718( C1088 C2718 ) C1088_=_C2796( C1088 C2796 ) C1088_=_C3096( C1088 C3096 ) \nC1088_=_C3200( C1088 C3200 ) C1088_=_C3341( C1088 C3341 ) C1088_=_C3349( C1088 C3349 ) C1088_=_C3492( C1088 C3492 ) C1088_=_C3569( C1088 C3569 ) C1088_=_C3570( C1088 C3570 ) \nC1088_=_C3571( C1088 C3571 ) C1088_=_C3572( C1088 C3572 ) C1091_=_C1092( C1091 C1092 ) C1091_=_C1862( C1091 C1862 ) C1091_=_C2384( C1091 C2384 ) C1091_=_C2660( C1091 C2660 ) \nC1091_=_C2722( C1091 C2722 ) C1091_=_C2798( C1091 C2798 ) C1091_=_C3571( C1091 C3571 ) C1092_=_C1535( C1092 C1535 ) C1092_=_C1630( C1092 C1630 ) C1092_=_C2385( C1092 C2385 ) \nC1092_=_C3267( C1092 C3267 ) C1092_=_C3293( C1092 C3293 ) C1092_=_C3610( C1092 C3610 ) C1092_=_C3789( C1092 C3789 ) C1092_=_C3848( C1092 C3848 ) C1092_=_C3869( C1092 C3869 ) \nC1092_=_C3939( C1092 C3939 ) C1096_=_C1098( C1096 C1098 ) C1096_=_C1099( C1096 C1099 ) C1096_=_C1100( C1096 C1100 ) C1096_=_C1101( C1096 C1101 ) C1096_=_C1106( C1096 C1106 ) \nC1096_=_C1109( C1096 C1109 ) C1096_=_C1110( C1096 C1110 ) C1096_=_C1111( C1096 C1111 ) C1096_=_C1115( C1096 C1115 ) C1096_=_C2026( C1096 C2026 ) C1096_=_C2029( C1096 C2029 ) \nC1096_=_C2030( C1096 C2030 ) C1096_=_C2035( C1096 C2035 ) C1096_=_C2036( C1096 C2036 ) C1096_=_C2041( C1096 C2041 ) C1096_=_C2043( C1096 C2043 ) C1098_=_C1099( C1098 C1099 ) \nC1098_=_C1100( C1098 C1100 ) C1098_=_C1101( C1098 C1101 ) C1098_=_C1106( C1098 C1106 ) C1098_=_C1109( C1098 C1109 ) C1098_=_C1110( C1098 C1110 ) C1098_=_C1111( C1098 C1111 ) \nC1098_=_C1115( C1098 C1115 ) C1098_=_C1405( C1098 C1405 ) C1098_=_C2212( C1098 C2212 ) C1098_=_C2526( C1098 C2526 ) C1098_=_C2528( C1098 C2528 ) C1098_=_C2531( C1098 C2531 ) \nC1098_=_C2532( C1098 C2532 ) C1099_=_C1100( C1099 C1100 ) C1099_=_C1101( C1099 C1101 ) C1099_=_C1106( C1099 C1106 ) C1099_=_C1109( C1099 C1109 ) C1099_=_C1110( C1099 C1110 ) \nC1099_=_C1111( C1099 C1111 ) C1099_=_C1115( C1099 C1115 ) C1099_=_C2608( C1099 C2608 ) C1099_=_C2610( C1099 C2610 ) C1099_=_C2611( C1099 C2611 ) C1099_=_C2612( C1099 C2612 ) \nC1099_=_C2616( C1099 C2616 ) C1099_=_C2617( C1099 C2617 ) C1099_=_C2621( C1099 C2621 ) C1100_=_C1101( C1100 C1101 ) C1100_=_C1106( C1100 C1106 ) C1100_=_C1109( C1100 C1109 ) \nC1100_=_C1110( C1100 C1110 ) C1100_=_C1111( C1100 C1111 ) C1100_=_C1115( C1100 C1115 ) C1100_=_C1212( C1100 C1212 ) C1100_=_C1568( C1100 C1568 ) C1100_=_C2636( C1100 C2636 ) \nC1100_=_C2637( C1100 C2637 ) C1100_=_C2638( C1100 C2638 ) C1100_=_C2643( C1100 C2643 ) C1100_=_C2645( C1100 C2645 ) C1100_=_C2648( C1100 C2648 ) C1101_=_C1106( C1101 C1106 ) \nC1101_=_C1109( C1101 C1109 ) C1101_=_C1110( C1101 C1110 ) C1101_=_C1111( C1101 C1111 ) C1101_=_C1115( C1101 C1115 ) C1101_=_C1406( C1101 C1406 ) C1101_=_C2215( C1101 C2215 ) \nC1101_=_C2671( C1101 C2671 ) C1101_=_C2679( C1101 C2679 ) C1101_=_C2681( C1101 C2681 ) C1101_=_C2686( C1101 C2686 ) C1106_=_C1109( C1106 C1109 ) C1106_=_C1110( C1106 C1110 ) \nC1106_=_C1111( C1106 C1111 ) C1106_=_C1115( C1106 C1115 ) C1106_=_C1218( C1106 C1218 ) C1106_=_C1268( C1106 C1268 ) C1106_=_C1314( C1106 C1314 ) C1106_=_C2151( C1106 C2151 ) \nC1106_=_C2187( C1106 C2187 ) C1106_=_C2293( C1106 C2293 ) C1106_=_C2715( C1106 C2715 ) C1106_=_C2792( C1106 C2792 ) C1106_=_C2943( C1106 C2943 ) C1106_=_C3117( C1106 C3117 ) \nC1106_=_C3118( C1106 C3118 ) C1106_=_C3121( C1106 C3121 ) C1106_=_C3124( C1106 C3124 ) C1109_=_C1110( C1109 C1110 ) C1109_=_C1111( C1109 C1111 ) C1109_=_C1115( C1109 C1115 ) \nC1109_=_C1410( C1109 C1410 ) C1109_=_C3093( C1109 C3093 ) C1109_=_C3197( C1109 C3197 ) C1109_=_C3237( C1109 C3237 ) C1109_=_C3341( C1109 C3341 ) C1109_=_C3343( C1109 C3343 ) \nC1109_=_C3344( C1109 C3344 ) C1109_=_C3346( C1109 C3346 ) C1110_=_C1111( C1110 C1111 ) C1110_=_C1115( C1110 C1115 ) C1110_=_C1705( C1110 C1705 ) C1110_=_C2189( C1110 C2189 ) \nC1110_=_C2925( C1110 C2925 ) C1110_=_C3094( C1110 C3094 ) C1110_=_C3198( C1110 C3198 ) C1110_=_C3347( C1110 C3347 ) C1110_=_C3349( C1110 C3349 ) C1110_=_C3354( C1110 C3354 ) \nC1111_=_C1115( C1111 C1115 ) C1111_=_C1181( C1111 C1181 ) C1111_=_C1647( C1111 C1647 ) C1111_=_C1859( C1111 C1859 ) C1111_=_C1989( C1111 C1989 ) C1111_=_C2035( C1111 C2035 ) \nC1111_=_C2380( C1111 C2380 ) C1111_=_C2616( C1111 C2616 ) C1111_=_C2718( C1111 C2718 ) C1111_=_C2796( C1111 C2796 ) C1111_=_C3096( C1111 C3096 ) C1111_=_C3200( C1111 C3200 ) \nC1111_=_C3341( C1111 C3341 ) C1111_=_C3349( C1111 C3349 ) C1111_=_C3492( C1111 C3492 ) C1111_=_C3569( C1111 C3569 ) C1111_=_C3570( C1111 C3570 ) C1111_=_C3571( C1111 C3571 ) \nC1111_=_C3572( C1111 C3572 ) C1115_=_C1304( C1115 C1304 ) C1115_=_C1419( C1115 C1419 ) C1115_=_C2102( C1115 C2102 ) C1115_=_C2228( C1115 C2228 ) C1115_=_C2370( C1115 C2370 ) \nC1115_=_C2907( C1115 C2907 ) C1115_=_C3100( C1115 C3100 ) C1115_=_C3206( C1115 C3206 ) C1115_=_C3545( C1115 C3545 ) C1115_=_C3879( C1115 C3879 ) C1115_=_C3993( C1115 C3993 ) \nC1115_=_C4044( C1115 C4044 ) C1115_=_C4053( C1115 C4053 ) C1121_=_C1128( C1121 C1128 ) C1121_=_C1129( C1121 C1129 ) C1121_=_C1131( C1121 C1131 ) C1121_=_C1133( C1121 C1133 ) \nC1121_=_C1135( C1121 C1135 ) C1121_=_C1137( C1121 C1137 ) C1121_=_C1140( C1121 C1140 ) C1121_=_C1262( C1121 C1262 ) C1121_=_C1613( C1121 C1613 ) C1121_=_C1789( C1121 C1789 ) \nC1121_=_C2026( C1121 C2026 ) C1121_=_C2249( C1121 C2249 ) C1121_=_C2250( C1121 C2250 ) C1121_=_C2251( C1121 C2251 ) C1121_=_C2252( C1121 C2252 ) C1121_=_C2253( C1121 C2253 ) \nC1121_=_C2254( C1121 C2254 ) C1121_=_C2262( C1121 C2262 ) C1121_=_C2263( C1121 C2263 ) C1121_=_C2264( C1121 C2264 ) C1121_=_C2266( C1121 C2266 ) C1121_=_C2267( C1121 C2267 ) \nC1128_=_C1129( C1128 C1129 ) C1128_=_C1131( C1128 C1131 ) C1128_=_C1133( C1128 C1133 ) C1128_=_C1135( C1128 C1135 ) C1128_=_C1137( C1128 C1137 ) C1128_=_C1140( C1128 C1140 ) \nC1128_=_C1595( C1128 C1595 ) C1128_=_C1794( C1128 C1794 ) C1128_=_C2029( C1128 C2029 ) C1128_=_C2254( C1128 C2254 ) C1128_=_C2611( C1128 C2611 ) C1128_=_C2777( C1128 C2777 ) \nC1128_=_C3093( C1128 C3093 ) C1128_=_C3094( C1128 C3094 ) C1128_=_C3096( C1128 C3096 ) C1128_=_C3097( C1128 C3097 ) C1128_=_C3100( C1128 C3100 ) C1128_=_C3101( C1128 C3101 ) \nC1129_=_C1131( C1129 C1131 ) C1129_=_C1133( C1129 C1133 ) C1129_=_C1135( C1129 C1135 ) C1129_=_C1137( C1129 C1137 ) C1129_=_C1140( C1129 C1140 ) C1129_=_C1241( C1129 C1241 ) \nC1129_=_C1408( C1129 C1408 ) C1129_=_C1729( C1129 C1729 ) C1129_=_C2391( C1129 C2391 ) C1129_=_C2551( C1129 C2551 ) C1129_=_C2574( C1129 C2574 ) C1129_=_C2624( C1129 C2624 ) \nC1129_=_C2902( C1129 C2902 ) C1129_=_C2975( C1129 C2975 ) C1129_=_C3053( C1129 C3053 ) C1129_=_C3148( C1129 C3148 ) C1129_=_C3176( C1129 C3176 ) C1129_=_C3178( C1129 C3178 ) \nC1129_=_C3179( C1129 C3179 ) C1129_=_C3180( C1129 C3180 ) C1129_=_C3181( C1129 C3181 ) C1129_=_C3182( C1129 C3182 ) C1129_=_C3184( C1129 C3184 ) C1129_=_C3186( C1129 C3186 ) \nC1129_=_C3187( C1129 C3187 ) C1129_=_C3188( C1129 C3188 ) C1131_=_C1133( C1131 C1133 ) C1131_=_C1135( C1131 C1135 ) C1131_=_C1137( C1131 C1137 ) C1131_=_C1140( C1131 C1140 ) \nC1131_=_C1343( C1131 C1343 ) C1131_=_C1799( C1131 C1799 ) C1131_=_C1841( C1131 C1841 ) C1131_=_C1991( C1131 C1991 ) C1131_=_C2036( C1131 C2036 ) C1131_=_C2075( C1131 C2075 ) \nC1131_=_C2113( C1131 C2113 ) C1131_=_C2243( C1131 C2243 ) C1131_=_C2617( C1131 C2617 ) C1131_=_C2779( C1131 C2779 ) C1131_=_C3056( C1131 C3056 ) C1131_=_C3097( C1131 C3097 ) \nC1131_=_C3493( C1131 C3493 ) C1131_=_C3602( C1131 C3602 ) C1131_=_C3603( C1131 C3603 ) C1131_=_C3604( C1131 C3604 ) C1131_=_C3605( C1131 C3605 ) C1131_=_C3606(</w:t>
      </w:r>
    </w:p>
    <w:p>
      <w:pPr>
        <w:pStyle w:val="PreformattedText"/>
        <w:bidi w:val="0"/>
        <w:spacing w:before="0" w:after="0"/>
        <w:jc w:val="left"/>
        <w:rPr/>
      </w:pPr>
      <w:r>
        <w:rPr/>
        <w:t xml:space="preserve"> </w:t>
      </w:r>
      <w:r>
        <w:rPr/>
        <w:t>C1131 C3606 ) \nC1133_=_C1135( C1133 C1135 ) C1133_=_C1137( C1133 C1137 ) C1133_=_C1140( C1133 C1140 ) C1133_=_C1200( C1133 C1200 ) C1133_=_C1506( C1133 C1506 ) C1133_=_C2206( C1133 C2206 ) \nC1133_=_C2318( C1133 C2318 ) C1133_=_C2763( C1133 C2763 ) C1133_=_C2893( C1133 C2893 ) C1133_=_C3223( C1133 C3223 ) C1133_=_C3263( C1133 C3263 ) C1133_=_C3524( C1133 C3524 ) \nC1133_=_C3664( C1133 C3664 ) C1133_=_C3727( C1133 C3727 ) C1133_=_C3751( C1133 C3751 ) C1133_=_C3752( C1133 C3752 ) C1133_=_C3754( C1133 C3754 ) C1133_=_C3755( C1133 C3755 ) \nC1133_=_C3756( C1133 C3756 ) C1133_=_C3757( C1133 C3757 ) C1133_=_C3758( C1133 C3758 ) C1133_=_C3760( C1133 C3760 ) C1135_=_C1137( C1135 C1137 ) C1135_=_C1140( C1135 C1140 ) \nC1135_=_C1347( C1135 C1347 ) C1135_=_C1484( C1135 C1484 ) C1135_=_C1604( C1135 C1604 ) C1135_=_C1801( C1135 C1801 ) C1135_=_C2041( C1135 C2041 ) C1135_=_C2157( C1135 C2157 ) \nC1135_=_C2263( C1135 C2263 ) C1135_=_C2783( C1135 C2783 ) C1135_=_C3549( C1135 C3549 ) C1135_=_C3605( C1135 C3605 ) C1135_=_C3848( C1135 C3848 ) C1135_=_C3850( C1135 C3850 ) \nC1135_=_C3853( C1135 C3853 ) C1137_=_C1140( C1137 C1140 ) C1137_=_C1203( C1137 C1203 ) C1137_=_C2209( C1137 C2209 ) C1137_=_C2584( C1137 C2584 ) C1137_=_C2708( C1137 C2708 ) \nC1137_=_C2770( C1137 C2770 ) C1137_=_C2896( C1137 C2896 ) C1137_=_C2909( C1137 C2909 ) C1137_=_C3151( C1137 C3151 ) C1137_=_C3731( C1137 C3731 ) C1137_=_C3757( C1137 C3757 ) \nC1137_=_C4039( C1137 C4039 ) C1137_=_C4065( C1137 C4065 ) C1137_=_C4086( C1137 C4086 ) C1137_=_C4088( C1137 C4088 ) C1140_=_C1807( C1140 C1807 ) C1140_=_C2043( C1140 C2043 ) \nC1140_=_C2372( C1140 C2372 ) C1140_=_C2789( C1140 C2789 ) C1140_=_C3101( C1140 C3101 ) C1140_=_C3154( C1140 C3154 ) C1140_=_C3337( C1140 C3337 ) C1140_=_C3365( C1140 C3365 ) \nC1140_=_C3853( C1140 C3853 ) C1140_=_C4115( C1140 C4115 ) C1140_=_C4116( C1140 C4116 ) C1142_=_C1160( C1142 C1160 ) C1142_=_C1165( C1142 C1165 ) C1142_=_C1445( C1142 C1445 ) \nC1142_=_C1446( C1142 C1446 ) C1142_=_C1449( C1142 C1449 ) C1142_=_C1451( C1142 C1451 ) C1142_=_C1452( C1142 C1452 ) C1142_=_C1454( C1142 C1454 ) C1142_=_C1455( C1142 C1455 ) \nC1142_=_C1456( C1142 C1456 ) C1142_=_C1457( C1142 C1457 ) C1142_=_C1459( C1142 C1459 ) C1142_=_C1462( C1142 C1462 ) C1142_=_C1463( C1142 C1463 ) C1142_=_C1464( C1142 C1464 ) \nC1142_=_C1466( C1142 C1466 ) C1160_=_C1910( C1160 C1910 ) C1160_=_C2159( C1160 C2159 ) C1160_=_C2632( C1160 C2632 ) C1160_=_C2829( C1160 C2829 ) C1160_=_C3014( C1160 C3014 ) \nC1160_=_C3255( C1160 C3255 ) C1160_=_C3374( C1160 C3374 ) C1160_=_C3397( C1160 C3397 ) C1160_=_C3418( C1160 C3418 ) C1160_=_C3553( C1160 C3553 ) C1160_=_C3939( C1160 C3939 ) \nC1160_=_C4004( C1160 C4004 ) C1160_=_C4005( C1160 C4005 ) C1165_=_C1169( C1165 C1169 ) C1165_=_C1170( C1165 C1170 ) C1165_=_C1172( C1165 C1172 ) C1165_=_C1173( C1165 C1173 ) \nC1165_=_C1176( C1165 C1176 ) C1165_=_C1181( C1165 C1181 ) C1165_=_C1445( C1165 C1445 ) C1165_=_C1446( C1165 C1446 ) C1165_=_C1449( C1165 C1449 ) C1165_=_C1451( C1165 C1451 ) \nC1165_=_C1452( C1165 C1452 ) C1165_=_C1454( C1165 C1454 ) C1165_=_C1455( C1165 C1455 ) C1165_=_C1456( C1165 C1456 ) C1165_=_C1457( C1165 C1457 ) C1165_=_C1459( C1165 C1459 ) \nC1165_=_C1462( C1165 C1462 ) C1165_=_C1463( C1165 C1463 ) C1165_=_C1464( C1165 C1464 ) C1165_=_C1466( C1165 C1466 ) C1169_=_C1170( C1169 C1170 ) C1169_=_C1172( C1169 C1172 ) \nC1169_=_C1173( C1169 C1173 ) C1169_=_C1176( C1169 C1176 ) C1169_=_C1181( C1169 C1181 ) C1169_=_C1332( C1169 C1332 ) C1169_=_C1470( C1169 C1470 ) C1169_=_C1586( C1169 C1586 ) \nC1169_=_C1636( C1169 C1636 ) C1169_=_C1674( C1169 C1674 ) C1169_=_C1859( C1169 C1859 ) C1169_=_C1862( C1169 C1862 ) C1169_=_C1863( C1169 C1863 ) C1169_=_C1864( C1169 C1864 ) \nC1169_=_C1867( C1169 C1867 ) C1170_=_C1172( C1170 C1172 ) C1170_=_C1173( C1170 C1173 ) C1170_=_C1176( C1170 C1176 ) C1170_=_C1181( C1170 C1181 ) C1170_=_C1497( C1170 C1497 ) \nC1170_=_C1638( C1170 C1638 ) C1170_=_C2004( C1170 C2004 ) C1170_=_C2146( C1170 C2146 ) C1170_=_C2376( C1170 C2376 ) C1170_=_C2378( C1170 C2378 ) C1170_=_C2379( C1170 C2379 ) \nC1170_=_C2380( C1170 C2380 ) C1170_=_C2381( C1170 C2381 ) C1170_=_C2384( C1170 C2384 ) C1170_=_C2385( C1170 C2385 ) C1170_=_C2387( C1170 C2387 ) C1172_=_C1173( C1172 C1173 ) \nC1172_=_C1176( C1172 C1176 ) C1172_=_C1181( C1172 C1181 ) C1172_=_C1640( C1172 C1640 ) C1172_=_C2636( C1172 C2636 ) C1172_=_C2715( C1172 C2715 ) C1172_=_C2717( C1172 C2717 ) \nC1172_=_C2718( C1172 C2718 ) C1172_=_C2719( C1172 C2719 ) C1172_=_C2720( C1172 C2720 ) C1172_=_C2721( C1172 C2721 ) C1172_=_C2722( C1172 C2722 ) C1172_=_C2725( C1172 C2725 ) \nC1172_=_C2726( C1172 C2726 ) C1173_=_C1176( C1173 C1176 ) C1173_=_C1181( C1173 C1181 ) C1173_=_C1641( C1173 C1641 ) C1173_=_C2006( C1173 C2006 ) C1173_=_C2167( C1173 C2167 ) \nC1173_=_C2637( C1173 C2637 ) C1173_=_C2671( C1173 C2671 ) C1173_=_C2792( C1173 C2792 ) C1173_=_C2794( C1173 C2794 ) C1173_=_C2795( C1173 C2795 ) C1173_=_C2796( C1173 C2796 ) \nC1173_=_C2797( C1173 C2797 ) C1173_=_C2798( C1173 C2798 ) C1173_=_C2800( C1173 C2800 ) C1173_=_C2801( C1173 C2801 ) C1173_=_C2802( C1173 C2802 ) C1173_=_C2803( C1173 C2803 ) \nC1176_=_C1181( C1176 C1181 ) C1176_=_C1655( C1176 C1655 ) C1176_=_C1724( C1176 C1724 ) C1176_=_C2128( C1176 C2128 ) C1176_=_C2638( C1176 C2638 ) C1176_=_C2913( C1176 C2913 ) \nC1176_=_C2940( C1176 C2940 ) C1176_=_C2941( C1176 C2941 ) C1176_=_C2942( C1176 C2942 ) C1176_=_C2943( C1176 C2943 ) C1176_=_C2944( C1176 C2944 ) C1176_=_C2946( C1176 C2946 ) \nC1176_=_C2947( C1176 C2947 ) C1176_=_C2949( C1176 C2949 ) C1181_=_C1647( C1181 C1647 ) C1181_=_C1859( C1181 C1859 ) C1181_=_C1989( C1181 C1989 ) C1181_=_C2035( C1181 C2035 ) \nC1181_=_C2380( C1181 C2380 ) C1181_=_C2616( C1181 C2616 ) C1181_=_C2718( C1181 C2718 ) C1181_=_C2796( C1181 C2796 ) C1181_=_C3096( C1181 C3096 ) C1181_=_C3200( C1181 C3200 ) \nC1181_=_C3341( C1181 C3341 ) C1181_=_C3349( C1181 C3349 ) C1181_=_C3492( C1181 C3492 ) C1181_=_C3569( C1181 C3569 ) C1181_=_C3570( C1181 C3570 ) C1181_=_C3571( C1181 C3571 ) \nC1181_=_C3572( C1181 C3572 ) C1186_=_C1187( C1186 C1187 ) C1186_=_C1195( C1186 C1195 ) C1186_=_C1200( C1186 C1200 ) C1186_=_C1203( C1186 C1203 ) C1186_=_C1257( C1186 C1257 ) \nC1186_=_C1259( C1186 C1259 ) C1186_=_C1261( C1186 C1261 ) C1186_=_C1262( C1186 C1262 ) C1186_=_C1265( C1186 C1265 ) C1186_=_C1266( C1186 C1266 ) C1186_=_C1267( C1186 C1267 ) \nC1186_=_C1268( C1186 C1268 ) C1186_=_C1270( C1186 C1270 ) C1186_=_C1271( C1186 C1271 ) C1186_=_C1272( C1186 C1272 ) C1186_=_C1277( C1186 C1277 ) C1186_=_C1280( C1186 C1280 ) \nC1187_=_C1195( C1187 C1195 ) C1187_=_C1200( C1187 C1200 ) C1187_=_C1203( C1187 C1203 ) C1187_=_C1306( C1187 C1306 ) C1187_=_C1308( C1187 C1308 ) C1187_=_C1312( C1187 C1312 ) \nC1187_=_C1313( C1187 C1313 ) C1187_=_C1314( C1187 C1314 ) C1187_=_C1317( C1187 C1317 ) C1187_=_C1320( C1187 C1320 ) C1187_=_C1321( C1187 C1321 ) C1187_=_C1326( C1187 C1326 ) \nC1187_=_C1327( C1187 C1327 ) C1195_=_C1200( C1195 C1200 ) C1195_=_C1203( C1195 C1203 ) C1195_=_C1684( C1195 C1684 ) C1195_=_C2170( C1195 C2170 ) C1195_=_C2450( C1195 C2450 ) \nC1195_=_C2469( C1195 C2469 ) C1195_=_C2966( C1195 C2966 ) C1195_=_C3118( C1195 C3118 ) C1195_=_C3237( C1195 C3237 ) C1195_=_C3238( C1195 C3238 ) C1195_=_C3240( C1195 C3240 ) \nC1195_=_C3243( C1195 C3243 ) C1195_=_C3245( C1195 C3245 ) C1195_=_C3246( C1195 C3246 ) C1200_=_C1203( C1200 C1203 ) C1200_=_C1506( C1200 C1506 ) C1200_=_C2206( C1200 C2206 ) \nC1200_=_C2318( C1200 C2318 ) C1200_=_C2763( C1200 C2763 ) C1200_=_C2893( C1200 C2893 ) C1200_=_C3223( C1200 C3223 ) C1200_=_C3263( C1200 C3263 ) C1200_=_C3524( C1200 C3524 ) \nC1200_=_C3664( C1200 C3664 ) C1200_=_C3727( C1200 C3727 ) C1200_=_C3751( C1200 C3751 ) C1200_=_C3752( C1200 C3752 ) C1200_=_C3754( C1200 C3754 ) C1200_=_C3755( C1200 C3755 ) \nC1200_=_C3756( C1200 C3756 ) C1200_=_C3757( C1200 C3757 ) C1200_=_C3758( C1200 C3758 ) C1200_=_C3760( C1200 C3760 ) C1203_=_C2209( C1203 C2209 ) C1203_=_C2584( C1203 C2584 ) \nC1203_=_C2708( C1203 C2708 ) C1203_=_C2770( C1203 C2770 ) C1203_=_C2896( C1203 C2896 ) C1203_=_C2909( C1203 C2909 ) C1203_=_C3151( C1203 C3151 ) C1203_=_C3731( C1203 C3731 ) \nC1203_=_C3757( C1203 C3757 ) C1203_=_C4039( C1203 C4039 ) C1203_=_C4065( C1203 C4065 ) C1203_=_C4086( C1203 C4086 ) C1203_=_C4088( C1203 C4088 ) C1207_=_C1209( C1207 C1209 ) \nC1207_=_C1210( C1207 C1210 ) C1207_=_C1212( C1207 C1212 ) C1207_=_C1215( C1207 C1215 ) C1207_=_C1217( C1207 C1217 ) C1207_=_C1218( C1207 C1218 ) C1207_=_C1220( C1207 C1220 ) \nC1207_=_C1221( C1207 C1221 ) C1207_=_C1222( C1207 C1222 ) C1207_=_C1223( C1207 C1223 ) C1207_=_C1227( C1207 C1227 ) C1207_=_C1228( C1207 C1228 ) C1207_=_C1446( C1207 C1446 ) \nC1207_=_C1695( C1207 C1695 ) C1207_=_C1696( C1207 C1696 ) C1207_=_C1697( C1207 C1697 ) C1207_=_C1698( C1207 C1698 ) C1207_=_C1699( C1207 C1699 ) C1207_=_C1701( C1207 C1701 ) \nC1207_=_C1702( C1207 C1702 ) C1207_=_C1703( C1207 C1703 ) C1207_=_C1704( C1207 C1704 ) C1207_=_C1705( C1207 C1705 ) C1207_=_C1706( C1207 C1706 ) C1207_=_C1707( C1207 C1707 ) \nC1207_=_C1709( C1207 C1709 ) C1207_=_C1710( C1207 C1710 ) C1207_=_C1711( C1207 C1711 ) C1207_=_C1712( C1207 C1712 ) C1207_=_C1713( C1207 C1713 ) C1207_=_C1714( C1207 C1714 ) \nC1207_=_C1715( C1207 C1715 ) C1207_=_C1716( C1207 C1716 ) C1207_=_C1717( C1207 C1717 ) C1207_=_C1718( C1207 C1718 ) C1209_=_C1210( C1209 C1210 ) C1209_=_C1212( C1209 C1212 ) \nC1209_=_C1215( C1209 C1215 ) C1209_=_C1217( C1209 C1217 ) C1209_=_C1218( C1209 C1218 ) C1209_=_C1220( C1209 C1220 ) C1209_=_C1221( C1209 C1221 ) C1209_=_C1222( C1209 C1222 ) \nC1209_=_C1223( C1209 C1223 ) C1209_=_C1227( C1209 C1227 ) C1209_=_C1228( C1209 C1228 ) C1209_=_C1525( C1209 C1525 ) C1209_=_C1695( C1209 C1695 ) C1209_=_C1810( C1209 C1810 ) \nC1209_=_C2272( C1209 C2272 ) C1209_=_C2278( C1209 C2278 ) C1209_=_C2280( C1209 C2280 ) C1209_=_C2281( C1209 C2281 ) C1209_=_C2283( C1209 C2283 ) C1210_=_C1212( C1210 C1212 ) \nC1210_=_C1215( C1210 C1215 )</w:t>
      </w:r>
    </w:p>
    <w:p>
      <w:pPr>
        <w:pStyle w:val="PreformattedText"/>
        <w:bidi w:val="0"/>
        <w:spacing w:before="0" w:after="0"/>
        <w:jc w:val="left"/>
        <w:rPr/>
      </w:pPr>
      <w:r>
        <w:rPr/>
        <w:t xml:space="preserve"> </w:t>
      </w:r>
      <w:r>
        <w:rPr/>
        <w:t>C1210_=_C1217( C1210 C1217 ) C1210_=_C1218( C1210 C1218 ) C1210_=_C1220( C1210 C1220 ) C1210_=_C1221( C1210 C1221 ) C1210_=_C1222( C1210 C1222 ) \nC1210_=_C1223( C1210 C1223 ) C1210_=_C1227( C1210 C1227 ) C1210_=_C1228( C1210 C1228 ) C1210_=_C1696( C1210 C1696 ) C1210_=_C2289( C1210 C2289 ) C1210_=_C2499( C1210 C2499 ) \nC1210_=_C2501( C1210 C2501 ) C1210_=_C2502( C1210 C2502 ) C1210_=_C2503( C1210 C2503 ) C1210_=_C2505( C1210 C2505 ) C1210_=_C2509( C1210 C2509 ) C1210_=_C2511( C1210 C2511 ) \nC1210_=_C2514( C1210 C2514 ) C1210_=_C2516( C1210 C2516 ) C1210_=_C2518( C1210 C2518 ) C1212_=_C1215( C1212 C1215 ) C1212_=_C1217( C1212 C1217 ) C1212_=_C1218( C1212 C1218 ) \nC1212_=_C1220( C1212 C1220 ) C1212_=_C1221( C1212 C1221 ) C1212_=_C1222( C1212 C1222 ) C1212_=_C1223( C1212 C1223 ) C1212_=_C1227( C1212 C1227 ) C1212_=_C1228( C1212 C1228 ) \nC1212_=_C1568( C1212 C1568 ) C1212_=_C2636( C1212 C2636 ) C1212_=_C2637( C1212 C2637 ) C1212_=_C2638( C1212 C2638 ) C1212_=_C2643( C1212 C2643 ) C1212_=_C2645( C1212 C2645 ) \nC1212_=_C2648( C1212 C2648 ) C1215_=_C1217( C1215 C1217 ) C1215_=_C1218( C1215 C1218 ) C1215_=_C1220( C1215 C1220 ) C1215_=_C1221( C1215 C1221 ) C1215_=_C1222( C1215 C1222 ) \nC1215_=_C1223( C1215 C1223 ) C1215_=_C1227( C1215 C1227 ) C1215_=_C1228( C1215 C1228 ) C1215_=_C2217( C1215 C2217 ) C1215_=_C2272( C1215 C2272 ) C1215_=_C2357( C1215 C2357 ) \nC1215_=_C2501( C1215 C2501 ) C1215_=_C2591( C1215 C2591 ) C1215_=_C2820( C1215 C2820 ) C1215_=_C2822( C1215 C2822 ) C1215_=_C2823( C1215 C2823 ) C1215_=_C2824( C1215 C2824 ) \nC1215_=_C2825( C1215 C2825 ) C1215_=_C2826( C1215 C2826 ) C1215_=_C2827( C1215 C2827 ) C1215_=_C2828( C1215 C2828 ) C1215_=_C2829( C1215 C2829 ) C1215_=_C2830( C1215 C2830 ) \nC1215_=_C2834( C1215 C2834 ) C1217_=_C1218( C1217 C1218 ) C1217_=_C1220( C1217 C1220 ) C1217_=_C1221( C1217 C1221 ) C1217_=_C1222( C1217 C1222 ) C1217_=_C1223( C1217 C1223 ) \nC1217_=_C1227( C1217 C1227 ) C1217_=_C1228( C1217 C1228 ) C1217_=_C1702( C1217 C1702 ) C1217_=_C2820( C1217 C2820 ) C1217_=_C2975( C1217 C2975 ) C1217_=_C2981( C1217 C2981 ) \nC1218_=_C1220( C1218 C1220 ) C1218_=_C1221( C1218 C1221 ) C1218_=_C1222( C1218 C1222 ) C1218_=_C1223( C1218 C1223 ) C1218_=_C1227( C1218 C1227 ) C1218_=_C1228( C1218 C1228 ) \nC1218_=_C1268( C1218 C1268 ) C1218_=_C1314( C1218 C1314 ) C1218_=_C2151( C1218 C2151 ) C1218_=_C2187( C1218 C2187 ) C1218_=_C2293( C1218 C2293 ) C1218_=_C2715( C1218 C2715 ) \nC1218_=_C2792( C1218 C2792 ) C1218_=_C2943( C1218 C2943 ) C1218_=_C3117( C1218 C3117 ) C1218_=_C3118( C1218 C3118 ) C1218_=_C3121( C1218 C3121 ) C1218_=_C3124( C1218 C3124 ) \nC1220_=_C1221( C1220 C1221 ) C1220_=_C1222( C1220 C1222 ) C1220_=_C1223( C1220 C1223 ) C1220_=_C1227( C1220 C1227 ) C1220_=_C1228( C1220 C1228 ) C1220_=_C1270( C1220 C1270 ) \nC1220_=_C1341( C1220 C1341 ) C1220_=_C1619( C1220 C1619 ) C1220_=_C1838( C1220 C1838 ) C1220_=_C1900( C1220 C1900 ) C1220_=_C2219( C1220 C2219 ) C1220_=_C2362( C1220 C2362 ) \nC1220_=_C2538( C1220 C2538 ) C1220_=_C2594( C1220 C2594 ) C1220_=_C2729( C1220 C2729 ) C1220_=_C3125( C1220 C3125 ) C1220_=_C3247( C1220 C3247 ) C1220_=_C3248( C1220 C3248 ) \nC1220_=_C3249( C1220 C3249 ) C1220_=_C3250( C1220 C3250 ) C1220_=_C3251( C1220 C3251 ) C1220_=_C3252( C1220 C3252 ) C1220_=_C3253( C1220 C3253 ) C1220_=_C3254( C1220 C3254 ) \nC1220_=_C3255( C1220 C3255 ) C1220_=_C3256( C1220 C3256 ) C1220_=_C3258( C1220 C3258 ) C1221_=_C1222( C1221 C1222 ) C1221_=_C1223( C1221 C1223 ) C1221_=_C1227( C1221 C1227 ) \nC1221_=_C1228( C1221 C1228 ) C1221_=_C1706( C1221 C1706 ) C1221_=_C2824( C1221 C2824 ) C1221_=_C3405( C1221 C3405 ) C1222_=_C1223( C1222 C1223 ) C1222_=_C1227( C1222 C1227 ) \nC1222_=_C1228( C1222 C1228 ) C1222_=_C1529( C1222 C1529 ) C1222_=_C2221( C1222 C2221 ) C1222_=_C2595( C1222 C2595 ) C1222_=_C2825( C1222 C2825 ) C1222_=_C3247( C1222 C3247 ) \nC1222_=_C3414( C1222 C3414 ) C1222_=_C3416( C1222 C3416 ) C1222_=_C3418( C1222 C3418 ) C1222_=_C3420( C1222 C3420 ) C1223_=_C1227( C1223 C1227 ) C1223_=_C1228( C1223 C1228 ) \nC1223_=_C1707( C1223 C1707 ) C1223_=_C2826( C1223 C2826 ) C1223_=_C3298( C1223 C3298 ) C1223_=_C3513( C1223 C3513 ) C1227_=_C1228( C1227 C1228 ) C1227_=_C1716( C1227 C1716 ) \nC1227_=_C1931( C1227 C1931 ) C1227_=_C2496( C1227 C2496 ) C1227_=_C2830( C1227 C2830 ) C1227_=_C3716( C1227 C3716 ) C1227_=_C3826( C1227 C3826 ) C1227_=_C3880( C1227 C3880 ) \nC1227_=_C3994( C1227 C3994 ) C1227_=_C4024( C1227 C4024 ) C1227_=_C4045( C1227 C4045 ) C1228_=_C1827( C1228 C1827 ) C1228_=_C2063( C1228 C2063 ) C1228_=_C2231( C1228 C2231 ) \nC1228_=_C2567( C1228 C2567 ) C1228_=_C2606( C1228 C2606 ) C1228_=_C2712( C1228 C2712 ) C1228_=_C3136( C1228 C3136 ) C1228_=_C3377( C1228 C3377 ) C1228_=_C3420( C1228 C3420 ) \nC1228_=_C3579( C1228 C3579 ) C1228_=_C3861( C1228 C3861 ) C1228_=_C3902( C1228 C3902 ) C1228_=_C3931( C1228 C3931 ) C1228_=_C4004( C1228 C4004 ) C1228_=_C4042( C1228 C4042 ) \nC1229_=_C1233( C1229 C1233 ) C1229_=_C1238( C1229 C1238 ) C1229_=_C1240( C1229 C1240 ) C1229_=_C1241( C1229 C1241 ) C1229_=_C1245( C1229 C1245 ) C1229_=_C1251( C1229 C1251 ) \nC1229_=_C1400( C1229 C1400 ) C1229_=_C1403( C1229 C1403 ) C1229_=_C1404( C1229 C1404 ) C1229_=_C1405( C1229 C1405 ) C1229_=_C1406( C1229 C1406 ) C1229_=_C1407( C1229 C1407 ) \nC1229_=_C1408( C1229 C1408 ) C1229_=_C1410( C1229 C1410 ) C1229_=_C1411( C1229 C1411 ) C1229_=_C1415( C1229 C1415 ) C1229_=_C1416( C1229 C1416 ) C1229_=_C1417( C1229 C1417 ) \nC1229_=_C1419( C1229 C1419 ) C1229_=_C1420( C1229 C1420 ) C1229_=_C1423( C1229 C1423 ) C1233_=_C1238( C1233 C1238 ) C1233_=_C1240( C1233 C1240 ) C1233_=_C1241( C1233 C1241 ) \nC1233_=_C1245( C1233 C1245 ) C1233_=_C1251( C1233 C1251 ) C1233_=_C1498( C1233 C1498 ) C1233_=_C1719( C1233 C1719 ) C1233_=_C1939( C1233 C1939 ) C1233_=_C2305( C1233 C2305 ) \nC1233_=_C2388( C1233 C2388 ) C1233_=_C2389( C1233 C2389 ) C1233_=_C2390( C1233 C2390 ) C1233_=_C2391( C1233 C2391 ) C1233_=_C2392( C1233 C2392 ) C1233_=_C2393( C1233 C2393 ) \nC1233_=_C2394( C1233 C2394 ) C1233_=_C2395( C1233 C2395 ) C1233_=_C2396( C1233 C2396 ) C1233_=_C2398( C1233 C2398 ) C1233_=_C2400( C1233 C2400 ) C1233_=_C2401( C1233 C2401 ) \nC1233_=_C2402( C1233 C2402 ) C1233_=_C2403( C1233 C2403 ) C1233_=_C2404( C1233 C2404 ) C1233_=_C2406( C1233 C2406 ) C1238_=_C1240( C1238 C1240 ) C1238_=_C1241( C1238 C1241 ) \nC1238_=_C1245( C1238 C1245 ) C1238_=_C1251( C1238 C1251 ) C1238_=_C1549( C1238 C1549 ) C1238_=_C1723( C1238 C1723 ) C1238_=_C1982( C1238 C1982 ) C1238_=_C2358( C1238 C2358 ) \nC1238_=_C2502( C1238 C2502 ) C1238_=_C2608( C1238 C2608 ) C1238_=_C2869( C1238 C2869 ) C1238_=_C2870( C1238 C2870 ) C1238_=_C2871( C1238 C2871 ) C1238_=_C2873( C1238 C2873 ) \nC1238_=_C2877( C1238 C2877 ) C1238_=_C2878( C1238 C2878 ) C1238_=_C2879( C1238 C2879 ) C1238_=_C2880( C1238 C2880 ) C1238_=_C2881( C1238 C2881 ) C1238_=_C2883( C1238 C2883 ) \nC1238_=_C2885( C1238 C2885 ) C1240_=_C1241( C1240 C1241 ) C1240_=_C1245( C1240 C1245 ) C1240_=_C1251( C1240 C1251 ) C1240_=_C1550( C1240 C1550 ) C1240_=_C1727( C1240 C1727 ) \nC1240_=_C2505( C1240 C2505 ) C1240_=_C2572( C1240 C2572 ) C1240_=_C2610( C1240 C2610 ) C1240_=_C2776( C1240 C2776 ) C1240_=_C2899( C1240 C2899 ) C1240_=_C3077( C1240 C3077 ) \nC1240_=_C3079( C1240 C3079 ) C1240_=_C3080( C1240 C3080 ) C1240_=_C3081( C1240 C3081 ) C1240_=_C3082( C1240 C3082 ) C1240_=_C3083( C1240 C3083 ) C1240_=_C3085( C1240 C3085 ) \nC1240_=_C3086( C1240 C3086 ) C1240_=_C3087( C1240 C3087 ) C1240_=_C3090( C1240 C3090 ) C1240_=_C3091( C1240 C3091 ) C1241_=_C1245( C1241 C1245 ) C1241_=_C1251( C1241 C1251 ) \nC1241_=_C1408( C1241 C1408 ) C1241_=_C1729( C1241 C1729 ) C1241_=_C2391( C1241 C2391 ) C1241_=_C2551( C1241 C2551 ) C1241_=_C2574( C1241 C2574 ) C1241_=_C2624( C1241 C2624 ) \nC1241_=_C2902( C1241 C2902 ) C1241_=_C2975( C1241 C2975 ) C1241_=_C3053( C1241 C3053 ) C1241_=_C3148( C1241 C3148 ) C1241_=_C3176( C1241 C3176 ) C1241_=_C3178( C1241 C3178 ) \nC1241_=_C3179( C1241 C3179 ) C1241_=_C3180( C1241 C3180 ) C1241_=_C3181( C1241 C3181 ) C1241_=_C3182( C1241 C3182 ) C1241_=_C3184( C1241 C3184 ) C1241_=_C3186( C1241 C3186 ) \nC1241_=_C3187( C1241 C3187 ) C1241_=_C3188( C1241 C3188 ) C1245_=_C1251( C1245 C1251 ) C1245_=_C1411( C1245 C1411 ) C1245_=_C1731( C1245 C1731 ) C1245_=_C1990( C1245 C1990 ) \nC1245_=_C2015( C1245 C2015 ) C1245_=_C2099( C1245 C2099 ) C1245_=_C2381( C1245 C2381 ) C1245_=_C2394( C1245 C2394 ) C1245_=_C2698( C1245 C2698 ) C1245_=_C2809( C1245 C2809 ) \nC1245_=_C3055( C1245 C3055 ) C1245_=_C3068( C1245 C3068 ) C1245_=_C3189( C1245 C3189 ) C1245_=_C3593( C1245 C3593 ) C1245_=_C3595( C1245 C3595 ) C1245_=_C3596( C1245 C3596 ) \nC1245_=_C3598( C1245 C3598 ) C1245_=_C3599( C1245 C3599 ) C1245_=_C3601( C1245 C3601 ) C1251_=_C1350( C1251 C1350 ) C1251_=_C1488( C1251 C1488 ) C1251_=_C1564( C1251 C1564 ) \nC1251_=_C1609( C1251 C1609 ) C1251_=_C1737( C1251 C1737 ) C1251_=_C2062( C1251 C2062 ) C1251_=_C2445( C1251 C2445 ) C1251_=_C2477( C1251 C2477 ) C1251_=_C2518( C1251 C2518 ) \nC1251_=_C2621( C1251 C2621 ) C1251_=_C2786( C1251 C2786 ) C1251_=_C2881( C1251 C2881 ) C1251_=_C2999( C1251 C2999 ) C1251_=_C3086( C1251 C3086 ) C1251_=_C3316( C1251 C3316 ) \nC1251_=_C3739( C1251 C3739 ) C1251_=_C3769( C1251 C3769 ) C1251_=_C4038( C1251 C4038 ) C1251_=_C4064( C1251 C4064 ) C1257_=_C1259( C1257 C1259 ) C1257_=_C1261( C1257 C1261 ) \nC1257_=_C1262( C1257 C1262 ) C1257_=_C1265( C1257 C1265 ) C1257_=_C1266( C1257 C1266 ) C1257_=_C1267( C1257 C1267 ) C1257_=_C1268( C1257 C1268 ) C1257_=_C1270( C1257 C1270 ) \nC1257_=_C1271( C1257 C1271 ) C1257_=_C1272( C1257 C1272 ) C1257_=_C1277( C1257 C1277 ) C1257_=_C1280( C1257 C1280 ) C1257_=_C1445( C1257 C1445 ) C1257_=_C1492( C1257 C1492 ) \nC1257_=_C1493( C1257 C1493 ) C1257_=_C1494( C1257 C1494 ) C1257_=_C1495( C1257 C1495 ) C1257_=_C1496( C1257 C1496 ) C1257_=_C1497( C1257 C1497 ) C1257_=_C1498( C1257 C1498 ) \nC1257_=_C1499( C1257 C1499 ) C1257_=_C1500( C1257 C1500 ) C1257_=_C1501(</w:t>
      </w:r>
    </w:p>
    <w:p>
      <w:pPr>
        <w:pStyle w:val="PreformattedText"/>
        <w:bidi w:val="0"/>
        <w:spacing w:before="0" w:after="0"/>
        <w:jc w:val="left"/>
        <w:rPr/>
      </w:pPr>
      <w:r>
        <w:rPr/>
        <w:t xml:space="preserve"> </w:t>
      </w:r>
      <w:r>
        <w:rPr/>
        <w:t>C1257 C1501 ) C1257_=_C1502( C1257 C1502 ) C1257_=_C1505( C1257 C1505 ) C1257_=_C1506( C1257 C1506 ) \nC1257_=_C1507( C1257 C1507 ) C1257_=_C1508( C1257 C1508 ) C1257_=_C1509( C1257 C1509 ) C1257_=_C1511( C1257 C1511 ) C1257_=_C1512( C1257 C1512 ) C1257_=_C1513( C1257 C1513 ) \nC1257_=_C1514( C1257 C1514 ) C1257_=_C1515( C1257 C1515 ) C1257_=_C1516( C1257 C1516 ) C1257_=_C1517( C1257 C1517 ) C1259_=_C1261( C1259 C1261 ) C1259_=_C1262( C1259 C1262 ) \nC1259_=_C1265( C1259 C1265 ) C1259_=_C1266( C1259 C1266 ) C1259_=_C1267( C1259 C1267 ) C1259_=_C1268( C1259 C1268 ) C1259_=_C1270( C1259 C1270 ) C1259_=_C1271( C1259 C1271 ) \nC1259_=_C1272( C1259 C1272 ) C1259_=_C1277( C1259 C1277 ) C1259_=_C1280( C1259 C1280 ) C1259_=_C1306( C1259 C1306 ) C1259_=_C1674( C1259 C1674 ) C1259_=_C1675( C1259 C1675 ) \nC1259_=_C1679( C1259 C1679 ) C1259_=_C1682( C1259 C1682 ) C1259_=_C1684( C1259 C1684 ) C1259_=_C1685( C1259 C1685 ) C1259_=_C1687( C1259 C1687 ) C1259_=_C1690( C1259 C1690 ) \nC1261_=_C1262( C1261 C1262 ) C1261_=_C1265( C1261 C1265 ) C1261_=_C1266( C1261 C1266 ) C1261_=_C1267( C1261 C1267 ) C1261_=_C1268( C1261 C1268 ) C1261_=_C1270( C1261 C1270 ) \nC1261_=_C1271( C1261 C1271 ) C1261_=_C1272( C1261 C1272 ) C1261_=_C1277( C1261 C1277 ) C1261_=_C1280( C1261 C1280 ) C1261_=_C1308( C1261 C1308 ) C1261_=_C1958( C1261 C1958 ) \nC1261_=_C2165( C1261 C2165 ) C1261_=_C2167( C1261 C2167 ) C1261_=_C2170( C1261 C2170 ) C1261_=_C2174( C1261 C2174 ) C1262_=_C1265( C1262 C1265 ) C1262_=_C1266( C1262 C1266 ) \nC1262_=_C1267( C1262 C1267 ) C1262_=_C1268( C1262 C1268 ) C1262_=_C1270( C1262 C1270 ) C1262_=_C1271( C1262 C1271 ) C1262_=_C1272( C1262 C1272 ) C1262_=_C1277( C1262 C1277 ) \nC1262_=_C1280( C1262 C1280 ) C1262_=_C1613( C1262 C1613 ) C1262_=_C1789( C1262 C1789 ) C1262_=_C2026( C1262 C2026 ) C1262_=_C2249( C1262 C2249 ) C1262_=_C2250( C1262 C2250 ) \nC1262_=_C2251( C1262 C2251 ) C1262_=_C2252( C1262 C2252 ) C1262_=_C2253( C1262 C2253 ) C1262_=_C2254( C1262 C2254 ) C1262_=_C2262( C1262 C2262 ) C1262_=_C2263( C1262 C2263 ) \nC1262_=_C2264( C1262 C2264 ) C1262_=_C2266( C1262 C2266 ) C1262_=_C2267( C1262 C2267 ) C1265_=_C1266( C1265 C1266 ) C1265_=_C1267( C1265 C1267 ) C1265_=_C1268( C1265 C1268 ) \nC1265_=_C1270( C1265 C1270 ) C1265_=_C1271( C1265 C1271 ) C1265_=_C1272( C1265 C1272 ) C1265_=_C1277( C1265 C1277 ) C1265_=_C1280( C1265 C1280 ) C1265_=_C1449( C1265 C1449 ) \nC1265_=_C1616( C1265 C1616 ) C1265_=_C1697( C1265 C1697 ) C1265_=_C2250( C1265 C2250 ) C1265_=_C2355( C1265 C2355 ) C1265_=_C2534( C1265 C2534 ) C1265_=_C2537( C1265 C2537 ) \nC1265_=_C2538( C1265 C2538 ) C1265_=_C2540( C1265 C2540 ) C1265_=_C2541( C1265 C2541 ) C1265_=_C2542( C1265 C2542 ) C1265_=_C2545( C1265 C2545 ) C1266_=_C1267( C1266 C1267 ) \nC1266_=_C1268( C1266 C1268 ) C1266_=_C1270( C1266 C1270 ) C1266_=_C1271( C1266 C1271 ) C1266_=_C1272( C1266 C1272 ) C1266_=_C1277( C1266 C1277 ) C1266_=_C1280( C1266 C1280 ) \nC1266_=_C1618( C1266 C1618 ) C1266_=_C1698( C1266 C1698 ) C1266_=_C2183( C1266 C2183 ) C1266_=_C2252( C1266 C2252 ) C1266_=_C2356( C1266 C2356 ) C1266_=_C2727( C1266 C2727 ) \nC1266_=_C2729( C1266 C2729 ) C1266_=_C2733( C1266 C2733 ) C1266_=_C2736( C1266 C2736 ) C1266_=_C2739( C1266 C2739 ) C1266_=_C2740( C1266 C2740 ) C1266_=_C2742( C1266 C2742 ) \nC1267_=_C1268( C1267 C1268 ) C1267_=_C1270( C1267 C1270 ) C1267_=_C1271( C1267 C1271 ) C1267_=_C1272( C1267 C1272 ) C1267_=_C1277( C1267 C1277 ) C1267_=_C1280( C1267 C1280 ) \nC1267_=_C1313( C1267 C1313 ) C1267_=_C2941( C1267 C2941 ) C1267_=_C2966( C1267 C2966 ) C1268_=_C1270( C1268 C1270 ) C1268_=_C1271( C1268 C1271 ) C1268_=_C1272( C1268 C1272 ) \nC1268_=_C1277( C1268 C1277 ) C1268_=_C1280( C1268 C1280 ) C1268_=_C1314( C1268 C1314 ) C1268_=_C2151( C1268 C2151 ) C1268_=_C2187( C1268 C2187 ) C1268_=_C2293( C1268 C2293 ) \nC1268_=_C2715( C1268 C2715 ) C1268_=_C2792( C1268 C2792 ) C1268_=_C2943( C1268 C2943 ) C1268_=_C3117( C1268 C3117 ) C1268_=_C3118( C1268 C3118 ) C1268_=_C3121( C1268 C3121 ) \nC1268_=_C3124( C1268 C3124 ) C1270_=_C1271( C1270 C1271 ) C1270_=_C1272( C1270 C1272 ) C1270_=_C1277( C1270 C1277 ) C1270_=_C1280( C1270 C1280 ) C1270_=_C1341( C1270 C1341 ) \nC1270_=_C1619( C1270 C1619 ) C1270_=_C1838( C1270 C1838 ) C1270_=_C1900( C1270 C1900 ) C1270_=_C2219( C1270 C2219 ) C1270_=_C2362( C1270 C2362 ) C1270_=_C2538( C1270 C2538 ) \nC1270_=_C2594( C1270 C2594 ) C1270_=_C2729( C1270 C2729 ) C1270_=_C3125( C1270 C3125 ) C1270_=_C3247( C1270 C3247 ) C1270_=_C3248( C1270 C3248 ) C1270_=_C3249( C1270 C3249 ) \nC1270_=_C3250( C1270 C3250 ) C1270_=_C3251( C1270 C3251 ) C1270_=_C3252( C1270 C3252 ) C1270_=_C3253( C1270 C3253 ) C1270_=_C3254( C1270 C3254 ) C1270_=_C3255( C1270 C3255 ) \nC1270_=_C3256( C1270 C3256 ) C1270_=_C3258( C1270 C3258 ) C1271_=_C1272( C1271 C1272 ) C1271_=_C1277( C1271 C1277 ) C1271_=_C1280( C1271 C1280 ) C1271_=_C1455( C1271 C1455 ) \nC1271_=_C1502( C1271 C1502 ) C1271_=_C1620( C1271 C1620 ) C1271_=_C1772( C1271 C1772 ) C1271_=_C1814( C1271 C1814 ) C1271_=_C2392( C1271 C2392 ) C1271_=_C2717( C1271 C2717 ) \nC1271_=_C3156( C1271 C3156 ) C1271_=_C3261( C1271 C3261 ) C1271_=_C3263( C1271 C3263 ) C1271_=_C3265( C1271 C3265 ) C1271_=_C3266( C1271 C3266 ) C1271_=_C3267( C1271 C3267 ) \nC1271_=_C3268( C1271 C3268 ) C1271_=_C3269( C1271 C3269 ) C1271_=_C3272( C1271 C3272 ) C1272_=_C1277( C1272 C1277 ) C1272_=_C1280( C1272 C1280 ) C1272_=_C1317( C1272 C1317 ) \nC1272_=_C1968( C1272 C1968 ) C1272_=_C2294( C1272 C2294 ) C1272_=_C3238( C1272 C3238 ) C1272_=_C3382( C1272 C3382 ) C1277_=_C1280( C1277 C1280 ) C1277_=_C1463( C1277 C1463 ) \nC1277_=_C1824( C1277 C1824 ) C1277_=_C2402( C1277 C2402 ) C1277_=_C2706( C1277 C2706 ) C1277_=_C2784( C1277 C2784 ) C1277_=_C3268( C1277 C3268 ) C1277_=_C3277( C1277 C3277 ) \nC1277_=_C3695( C1277 C3695 ) C1277_=_C3754( C1277 C3754 ) C1277_=_C3917( C1277 C3917 ) C1277_=_C3956( C1277 C3956 ) C1277_=_C3957( C1277 C3957 ) C1277_=_C3960( C1277 C3960 ) \nC1277_=_C3961( C1277 C3961 ) C1277_=_C3963( C1277 C3963 ) C1280_=_C1327( C1280 C1327 ) C1280_=_C1466( C1280 C1466 ) C1280_=_C1718( C1280 C1718 ) C1280_=_C2758( C1280 C2758 ) \nC1280_=_C3207( C1280 C3207 ) C1280_=_C3245( C1280 C3245 ) C1280_=_C3793( C1280 C3793 ) C1283_=_C1286( C1283 C1286 ) C1283_=_C1288( C1283 C1288 ) C1283_=_C1290( C1283 C1290 ) \nC1283_=_C1292( C1283 C1292 ) C1283_=_C1293( C1283 C1293 ) C1283_=_C1297( C1283 C1297 ) C1283_=_C1301( C1283 C1301 ) C1283_=_C1304( C1283 C1304 ) C1283_=_C1518( C1283 C1518 ) \nC1283_=_C1586( C1283 C1586 ) C1283_=_C1587( C1283 C1587 ) C1283_=_C1588( C1283 C1588 ) C1283_=_C1590( C1283 C1590 ) C1283_=_C1591( C1283 C1591 ) C1283_=_C1595( C1283 C1595 ) \nC1283_=_C1596( C1283 C1596 ) C1283_=_C1597( C1283 C1597 ) C1283_=_C1601( C1283 C1601 ) C1283_=_C1603( C1283 C1603 ) C1283_=_C1604( C1283 C1604 ) C1283_=_C1607( C1283 C1607 ) \nC1283_=_C1609( C1283 C1609 ) C1283_=_C1610( C1283 C1610 ) C1286_=_C1288( C1286 C1288 ) C1286_=_C1290( C1286 C1290 ) C1286_=_C1292( C1286 C1292 ) C1286_=_C1293( C1286 C1293 ) \nC1286_=_C1297( C1286 C1297 ) C1286_=_C1301( C1286 C1301 ) C1286_=_C1304( C1286 C1304 ) C1286_=_C2123( C1286 C2123 ) C1286_=_C2125( C1286 C2125 ) C1286_=_C2127( C1286 C2127 ) \nC1286_=_C2128( C1286 C2128 ) C1286_=_C2140( C1286 C2140 ) C1286_=_C2141( C1286 C2141 ) C1288_=_C1290( C1288 C1290 ) C1288_=_C1292( C1288 C1292 ) C1288_=_C1293( C1288 C1293 ) \nC1288_=_C1297( C1288 C1297 ) C1288_=_C1301( C1288 C1301 ) C1288_=_C1304( C1288 C1304 ) C1288_=_C1312( C1288 C1312 ) C1288_=_C1451( C1288 C1451 ) C1288_=_C1769( C1288 C1769 ) \nC1288_=_C2852( C1288 C2852 ) C1288_=_C2857( C1288 C2857 ) C1288_=_C2858( C1288 C2858 ) C1288_=_C2860( C1288 C2860 ) C1288_=_C2861( C1288 C2861 ) C1288_=_C2863( C1288 C2863 ) \nC1288_=_C2865( C1288 C2865 ) C1290_=_C1292( C1290 C1292 ) C1290_=_C1293( C1290 C1293 ) C1290_=_C1297( C1290 C1297 ) C1290_=_C1301( C1290 C1301 ) C1290_=_C1304( C1290 C1304 ) \nC1290_=_C2913( C1290 C2913 ) C1292_=_C1293( C1292 C1293 ) C1292_=_C1297( C1292 C1297 ) C1292_=_C1301( C1292 C1301 ) C1292_=_C1304( C1292 C1304 ) C1292_=_C2150( C1292 C2150 ) \nC1292_=_C2185( C1292 C2185 ) C1292_=_C2292( C1292 C2292 ) C1292_=_C2940( C1292 C2940 ) C1292_=_C2954( C1292 C2954 ) C1292_=_C2963( C1292 C2963 ) C1293_=_C1297( C1293 C1297 ) \nC1293_=_C1301( C1293 C1301 ) C1293_=_C1304( C1293 C1304 ) C1293_=_C1407( C1293 C1407 ) C1293_=_C2390( C1293 C2390 ) C1293_=_C2942( C1293 C2942 ) C1293_=_C3053( C1293 C3053 ) \nC1293_=_C3055( C1293 C3055 ) C1293_=_C3056( C1293 C3056 ) C1297_=_C1301( C1297 C1301 ) C1297_=_C1304( C1297 C1304 ) C1297_=_C2869( C1297 C2869 ) C1297_=_C2946( C1297 C2946 ) \nC1297_=_C3080( C1297 C3080 ) C1297_=_C3316( C1297 C3316 ) C1301_=_C1304( C1301 C1304 ) C1301_=_C1320( C1301 C1320 ) C1301_=_C1780( C1301 C1780 ) C1301_=_C3140( C1301 C3140 ) \nC1301_=_C3721( C1301 C3721 ) C1301_=_C3820( C1301 C3820 ) C1301_=_C3894( C1301 C3894 ) C1301_=_C3896( C1301 C3896 ) C1304_=_C1419( C1304 C1419 ) C1304_=_C2102( C1304 C2102 ) \nC1304_=_C2228( C1304 C2228 ) C1304_=_C2370( C1304 C2370 ) C1304_=_C2907( C1304 C2907 ) C1304_=_C3100( C1304 C3100 ) C1304_=_C3206( C1304 C3206 ) C1304_=_C3545( C1304 C3545 ) \nC1304_=_C3879( C1304 C3879 ) C1304_=_C3993( C1304 C3993 ) C1304_=_C4044( C1304 C4044 ) C1304_=_C4053( C1304 C4053 ) C1306_=_C1308( C1306 C1308 ) C1306_=_C1312( C1306 C1312 ) \nC1306_=_C1313( C1306 C1313 ) C1306_=_C1314( C1306 C1314 ) C1306_=_C1317( C1306 C1317 ) C1306_=_C1320( C1306 C1320 ) C1306_=_C1321( C1306 C1321 ) C1306_=_C1326( C1306 C1326 ) \nC1306_=_C1327( C1306 C1327 ) C1306_=_C1674( C1306 C1674 ) C1306_=_C1675( C1306 C1675 ) C1306_=_C1679( C1306 C1679 ) C1306_=_C1682( C1306 C1682 ) C1306_=_C1684( C1306 C1684 ) \nC1306_=_C1685( C1306 C1685 ) C1306_=_C1687( C1306 C1687 ) C1306_=_C1690( C1306 C1690 ) C1308_=_C1312( C1308 C1312 ) C1308_=_C1313( C1308 C1313 ) C1308_=_C1314( C1308 C1314 ) \nC1308_=_C1317( C1308 C1317 ) C1308_=_C1320( C1308 C1320 ) C1308_=_C1321( C1308 C1321 ) C1308_=_C1326( C1308 C1326 ) C1308_=_C1327(</w:t>
      </w:r>
    </w:p>
    <w:p>
      <w:pPr>
        <w:pStyle w:val="PreformattedText"/>
        <w:bidi w:val="0"/>
        <w:spacing w:before="0" w:after="0"/>
        <w:jc w:val="left"/>
        <w:rPr/>
      </w:pPr>
      <w:r>
        <w:rPr/>
        <w:t xml:space="preserve"> </w:t>
      </w:r>
      <w:r>
        <w:rPr/>
        <w:t>C1308 C1327 ) C1308_=_C1958( C1308 C1958 ) \nC1308_=_C2165( C1308 C2165 ) C1308_=_C2167( C1308 C2167 ) C1308_=_C2170( C1308 C2170 ) C1308_=_C2174( C1308 C2174 ) C1312_=_C1313( C1312 C1313 ) C1312_=_C1314( C1312 C1314 ) \nC1312_=_C1317( C1312 C1317 ) C1312_=_C1320( C1312 C1320 ) C1312_=_C1321( C1312 C1321 ) C1312_=_C1326( C1312 C1326 ) C1312_=_C1327( C1312 C1327 ) C1312_=_C1451( C1312 C1451 ) \nC1312_=_C1769( C1312 C1769 ) C1312_=_C2852( C1312 C2852 ) C1312_=_C2857( C1312 C2857 ) C1312_=_C2858( C1312 C2858 ) C1312_=_C2860( C1312 C2860 ) C1312_=_C2861( C1312 C2861 ) \nC1312_=_C2863( C1312 C2863 ) C1312_=_C2865( C1312 C2865 ) C1313_=_C1314( C1313 C1314 ) C1313_=_C1317( C1313 C1317 ) C1313_=_C1320( C1313 C1320 ) C1313_=_C1321( C1313 C1321 ) \nC1313_=_C1326( C1313 C1326 ) C1313_=_C1327( C1313 C1327 ) C1313_=_C2941( C1313 C2941 ) C1313_=_C2966( C1313 C2966 ) C1314_=_C1317( C1314 C1317 ) C1314_=_C1320( C1314 C1320 ) \nC1314_=_C1321( C1314 C1321 ) C1314_=_C1326( C1314 C1326 ) C1314_=_C1327( C1314 C1327 ) C1314_=_C2151( C1314 C2151 ) C1314_=_C2187( C1314 C2187 ) C1314_=_C2293( C1314 C2293 ) \nC1314_=_C2715( C1314 C2715 ) C1314_=_C2792( C1314 C2792 ) C1314_=_C2943( C1314 C2943 ) C1314_=_C3117( C1314 C3117 ) C1314_=_C3118( C1314 C3118 ) C1314_=_C3121( C1314 C3121 ) \nC1314_=_C3124( C1314 C3124 ) C1317_=_C1320( C1317 C1320 ) C1317_=_C1321( C1317 C1321 ) C1317_=_C1326( C1317 C1326 ) C1317_=_C1327( C1317 C1327 ) C1317_=_C1968( C1317 C1968 ) \nC1317_=_C2294( C1317 C2294 ) C1317_=_C3238( C1317 C3238 ) C1317_=_C3382( C1317 C3382 ) C1320_=_C1321( C1320 C1321 ) C1320_=_C1326( C1320 C1326 ) C1320_=_C1327( C1320 C1327 ) \nC1320_=_C1780( C1320 C1780 ) C1320_=_C3140( C1320 C3140 ) C1320_=_C3721( C1320 C3721 ) C1320_=_C3820( C1320 C3820 ) C1320_=_C3894( C1320 C3894 ) C1320_=_C3896( C1320 C3896 ) \nC1321_=_C1326( C1321 C1326 ) C1321_=_C1327( C1321 C1327 ) C1321_=_C2602( C1321 C2602 ) C1321_=_C2662( C1321 C2662 ) C1321_=_C2752( C1321 C2752 ) C1321_=_C3142( C1321 C3142 ) \nC1321_=_C3968( C1321 C3968 ) C1321_=_C3969( C1321 C3969 ) C1326_=_C1327( C1326 C1327 ) C1326_=_C2607( C1326 C2607 ) C1326_=_C2668( C1326 C2668 ) C1326_=_C2757( C1326 C2757 ) \nC1326_=_C3147( C1326 C3147 ) C1326_=_C3973( C1326 C3973 ) C1326_=_C4107( C1326 C4107 ) C1327_=_C1466( C1327 C1466 ) C1327_=_C1718( C1327 C1718 ) C1327_=_C2758( C1327 C2758 ) \nC1327_=_C3207( C1327 C3207 ) C1327_=_C3245( C1327 C3245 ) C1327_=_C3793( C1327 C3793 ) C1329_=_C1332( C1329 C1332 ) C1329_=_C1334( C1329 C1334 ) C1329_=_C1341( C1329 C1341 ) \nC1329_=_C1343( C1329 C1343 ) C1329_=_C1346( C1329 C1346 ) C1329_=_C1347( C1329 C1347 ) C1329_=_C1350( C1329 C1350 ) C1329_=_C1353( C1329 C1353 ) C1329_=_C1468( C1329 C1468 ) \nC1329_=_C1518( C1329 C1518 ) C1329_=_C1522( C1329 C1522 ) C1329_=_C1523( C1329 C1523 ) C1329_=_C1524( C1329 C1524 ) C1329_=_C1525( C1329 C1525 ) C1329_=_C1527( C1329 C1527 ) \nC1329_=_C1528( C1329 C1528 ) C1329_=_C1529( C1329 C1529 ) C1329_=_C1530( C1329 C1530 ) C1329_=_C1531( C1329 C1531 ) C1329_=_C1535( C1329 C1535 ) C1329_=_C1536( C1329 C1536 ) \nC1329_=_C1538( C1329 C1538 ) C1329_=_C1539( C1329 C1539 ) C1332_=_C1334( C1332 C1334 ) C1332_=_C1341( C1332 C1341 ) C1332_=_C1343( C1332 C1343 ) C1332_=_C1346( C1332 C1346 ) \nC1332_=_C1347( C1332 C1347 ) C1332_=_C1350( C1332 C1350 ) C1332_=_C1353( C1332 C1353 ) C1332_=_C1470( C1332 C1470 ) C1332_=_C1586( C1332 C1586 ) C1332_=_C1636( C1332 C1636 ) \nC1332_=_C1674( C1332 C1674 ) C1332_=_C1859( C1332 C1859 ) C1332_=_C1862( C1332 C1862 ) C1332_=_C1863( C1332 C1863 ) C1332_=_C1864( C1332 C1864 ) C1332_=_C1867( C1332 C1867 ) \nC1334_=_C1341( C1334 C1341 ) C1334_=_C1343( C1334 C1343 ) C1334_=_C1346( C1334 C1346 ) C1334_=_C1347( C1334 C1347 ) C1334_=_C1350( C1334 C1350 ) C1334_=_C1353( C1334 C1353 ) \nC1334_=_C1472( C1334 C1472 ) C1334_=_C1494( C1334 C1494 ) C1334_=_C1587( C1334 C1587 ) C1334_=_C1978( C1334 C1978 ) C1334_=_C1981( C1334 C1981 ) C1334_=_C1982( C1334 C1982 ) \nC1334_=_C1984( C1334 C1984 ) C1334_=_C1985( C1334 C1985 ) C1334_=_C1986( C1334 C1986 ) C1334_=_C1988( C1334 C1988 ) C1334_=_C1989( C1334 C1989 ) C1334_=_C1990( C1334 C1990 ) \nC1334_=_C1991( C1334 C1991 ) C1334_=_C1992( C1334 C1992 ) C1334_=_C1996( C1334 C1996 ) C1334_=_C1998( C1334 C1998 ) C1341_=_C1343( C1341 C1343 ) C1341_=_C1346( C1341 C1346 ) \nC1341_=_C1347( C1341 C1347 ) C1341_=_C1350( C1341 C1350 ) C1341_=_C1353( C1341 C1353 ) C1341_=_C1619( C1341 C1619 ) C1341_=_C1838( C1341 C1838 ) C1341_=_C1900( C1341 C1900 ) \nC1341_=_C2219( C1341 C2219 ) C1341_=_C2362( C1341 C2362 ) C1341_=_C2538( C1341 C2538 ) C1341_=_C2594( C1341 C2594 ) C1341_=_C2729( C1341 C2729 ) C1341_=_C3125( C1341 C3125 ) \nC1341_=_C3247( C1341 C3247 ) C1341_=_C3248( C1341 C3248 ) C1341_=_C3249( C1341 C3249 ) C1341_=_C3250( C1341 C3250 ) C1341_=_C3251( C1341 C3251 ) C1341_=_C3252( C1341 C3252 ) \nC1341_=_C3253( C1341 C3253 ) C1341_=_C3254( C1341 C3254 ) C1341_=_C3255( C1341 C3255 ) C1341_=_C3256( C1341 C3256 ) C1341_=_C3258( C1341 C3258 ) C1343_=_C1346( C1343 C1346 ) \nC1343_=_C1347( C1343 C1347 ) C1343_=_C1350( C1343 C1350 ) C1343_=_C1353( C1343 C1353 ) C1343_=_C1799( C1343 C1799 ) C1343_=_C1841( C1343 C1841 ) C1343_=_C1991( C1343 C1991 ) \nC1343_=_C2036( C1343 C2036 ) C1343_=_C2075( C1343 C2075 ) C1343_=_C2113( C1343 C2113 ) C1343_=_C2243( C1343 C2243 ) C1343_=_C2617( C1343 C2617 ) C1343_=_C2779( C1343 C2779 ) \nC1343_=_C3056( C1343 C3056 ) C1343_=_C3097( C1343 C3097 ) C1343_=_C3493( C1343 C3493 ) C1343_=_C3602( C1343 C3602 ) C1343_=_C3603( C1343 C3603 ) C1343_=_C3604( C1343 C3604 ) \nC1343_=_C3605( C1343 C3605 ) C1343_=_C3606( C1343 C3606 ) C1346_=_C1347( C1346 C1347 ) C1346_=_C1350( C1346 C1350 ) C1346_=_C1353( C1346 C1353 ) C1346_=_C1482( C1346 C1482 ) \nC1346_=_C1603( C1346 C1603 ) C1346_=_C1709( C1346 C1709 ) C1346_=_C2057( C1346 C2057 ) C1346_=_C2281( C1346 C2281 ) C1346_=_C2438( C1346 C2438 ) C1346_=_C2472( C1346 C2472 ) \nC1346_=_C2511( C1346 C2511 ) C1346_=_C2781( C1346 C2781 ) C1346_=_C2827( C1346 C2827 ) C1346_=_C2981( C1346 C2981 ) C1346_=_C2994( C1346 C2994 ) C1346_=_C3405( C1346 C3405 ) \nC1346_=_C3513( C1346 C3513 ) C1346_=_C3715( C1346 C3715 ) C1346_=_C3716( C1346 C3716 ) C1346_=_C3719( C1346 C3719 ) C1347_=_C1350( C1347 C1350 ) C1347_=_C1353( C1347 C1353 ) \nC1347_=_C1484( C1347 C1484 ) C1347_=_C1604( C1347 C1604 ) C1347_=_C1801( C1347 C1801 ) C1347_=_C2041( C1347 C2041 ) C1347_=_C2157( C1347 C2157 ) C1347_=_C2263( C1347 C2263 ) \nC1347_=_C2783( C1347 C2783 ) C1347_=_C3549( C1347 C3549 ) C1347_=_C3605( C1347 C3605 ) C1347_=_C3848( C1347 C3848 ) C1347_=_C3850( C1347 C3850 ) C1347_=_C3853( C1347 C3853 ) \nC1350_=_C1353( C1350 C1353 ) C1350_=_C1488( C1350 C1488 ) C1350_=_C1564( C1350 C1564 ) C1350_=_C1609( C1350 C1609 ) C1350_=_C1737( C1350 C1737 ) C1350_=_C2062( C1350 C2062 ) \nC1350_=_C2445( C1350 C2445 ) C1350_=_C2477( C1350 C2477 ) C1350_=_C2518( C1350 C2518 ) C1350_=_C2621( C1350 C2621 ) C1350_=_C2786( C1350 C2786 ) C1350_=_C2881( C1350 C2881 ) \nC1350_=_C2999( C1350 C2999 ) C1350_=_C3086( C1350 C3086 ) C1350_=_C3316( C1350 C3316 ) C1350_=_C3739( C1350 C3739 ) C1350_=_C3769( C1350 C3769 ) C1350_=_C4038( C1350 C4038 ) \nC1350_=_C4064( C1350 C4064 ) C1353_=_C1490( C1353 C1490 ) C1353_=_C1610( C1353 C1610 ) C1353_=_C2328( C1353 C2328 ) C1353_=_C2883( C1353 C2883 ) C1353_=_C3175( C1353 C3175 ) \nC1353_=_C3235( C1353 C3235 ) C1353_=_C3434( C1353 C3434 ) C1353_=_C3511( C1353 C3511 ) C1353_=_C3536( C1353 C3536 ) C1353_=_C3572( C1353 C3572 ) C1353_=_C3606( C1353 C3606 ) \nC1353_=_C3654( C1353 C3654 ) C1353_=_C3676( C1353 C3676 ) C1353_=_C3784( C1353 C3784 ) C1353_=_C3891( C1353 C3891 ) C1353_=_C4002( C1353 C4002 ) C1353_=_C4043( C1353 C4043 ) \nC1353_=_C4079( C1353 C4079 ) C1353_=_C4102( C1353 C4102 ) C1358_=_C1359( C1358 C1359 ) C1358_=_C1361( C1358 C1361 ) C1358_=_C1362( C1358 C1362 ) C1358_=_C1363( C1358 C1363 ) \nC1358_=_C1369( C1358 C1369 ) C1358_=_C1377( C1358 C1377 ) C1358_=_C1471( C1358 C1471 ) C1358_=_C1808( C1358 C1808 ) C1358_=_C1957( C1358 C1957 ) C1358_=_C1958( C1358 C1958 ) \nC1358_=_C1959( C1358 C1959 ) C1358_=_C1960( C1358 C1960 ) C1358_=_C1961( C1358 C1961 ) C1358_=_C1964( C1358 C1964 ) C1358_=_C1965( C1358 C1965 ) C1358_=_C1966( C1358 C1966 ) \nC1358_=_C1967( C1358 C1967 ) C1358_=_C1968( C1358 C1968 ) C1358_=_C1969( C1358 C1969 ) C1358_=_C1970( C1358 C1970 ) C1358_=_C1971( C1358 C1971 ) C1358_=_C1972( C1358 C1972 ) \nC1358_=_C1973( C1358 C1973 ) C1358_=_C1977( C1358 C1977 ) C1359_=_C1361( C1359 C1361 ) C1359_=_C1362( C1359 C1362 ) C1359_=_C1363( C1359 C1363 ) C1359_=_C1369( C1359 C1369 ) \nC1359_=_C1377( C1359 C1377 ) C1359_=_C1381( C1359 C1381 ) C1359_=_C1524( C1359 C1524 ) C1359_=_C1612( C1359 C1612 ) C1359_=_C1869( C1359 C1869 ) C1359_=_C2123( C1359 C2123 ) \nC1359_=_C2145( C1359 C2145 ) C1359_=_C2146( C1359 C2146 ) C1359_=_C2147( C1359 C2147 ) C1359_=_C2148( C1359 C2148 ) C1359_=_C2149( C1359 C2149 ) C1359_=_C2150( C1359 C2150 ) \nC1359_=_C2151( C1359 C2151 ) C1359_=_C2152( C1359 C2152 ) C1359_=_C2154( C1359 C2154 ) C1359_=_C2155( C1359 C2155 ) C1359_=_C2156( C1359 C2156 ) C1359_=_C2157( C1359 C2157 ) \nC1359_=_C2159( C1359 C2159 ) C1359_=_C2160( C1359 C2160 ) C1359_=_C2161( C1359 C2161 ) C1359_=_C2162( C1359 C2162 ) C1359_=_C2163( C1359 C2163 ) C1359_=_C2164( C1359 C2164 ) \nC1361_=_C1362( C1361 C1362 ) C1361_=_C1363( C1361 C1363 ) C1361_=_C1369( C1361 C1369 ) C1361_=_C1377( C1361 C1377 ) C1361_=_C1382( C1361 C1382 ) C1361_=_C1637( C1361 C1637 ) \nC1361_=_C1870( C1361 C1870 ) C1361_=_C2182( C1361 C2182 ) C1361_=_C2183( C1361 C2183 ) C1361_=_C2184( C1361 C2184 ) C1361_=_C2185( C1361 C2185 ) C1361_=_C2186( C1361 C2186 ) \nC1361_=_C2187( C1361 C2187 ) C1361_=_C2188( C1361 C2188 ) C1361_=_C2189( C1361 C2189 ) C1361_=_C2191( C1361 C2191 ) C1361_=_C2192( C1361 C2192 ) C1361_=_C2193( C1361 C2193 ) \nC1361_=_C2194( C1361 C2194 ) C1361_=_C2195( C1361 C2195 ) C1361_=_C2196( C1361 C2196 ) C1362_=_C1363( C1362 C1363 ) C1362_=_C1369( C1362 C1369 ) C1362_=_C1377( C1362 C1377 ) \nC1362_=_C1383(</w:t>
      </w:r>
    </w:p>
    <w:p>
      <w:pPr>
        <w:pStyle w:val="PreformattedText"/>
        <w:bidi w:val="0"/>
        <w:spacing w:before="0" w:after="0"/>
        <w:jc w:val="left"/>
        <w:rPr/>
      </w:pPr>
      <w:r>
        <w:rPr/>
        <w:t xml:space="preserve"> </w:t>
      </w:r>
      <w:r>
        <w:rPr/>
        <w:t>C1362 C1383 ) C1362_=_C1474( C1362 C1474 ) C1362_=_C1872( C1362 C1872 ) C1362_=_C1959( C1362 C1959 ) C1362_=_C2145( C1362 C2145 ) C1362_=_C2165( C1362 C2165 ) \nC1362_=_C2182( C1362 C2182 ) C1362_=_C2289( C1362 C2289 ) C1362_=_C2292( C1362 C2292 ) C1362_=_C2293( C1362 C2293 ) C1362_=_C2294( C1362 C2294 ) C1362_=_C2296( C1362 C2296 ) \nC1362_=_C2297( C1362 C2297 ) C1362_=_C2298( C1362 C2298 ) C1362_=_C2299( C1362 C2299 ) C1362_=_C2301( C1362 C2301 ) C1362_=_C2303( C1362 C2303 ) C1363_=_C1369( C1363 C1369 ) \nC1363_=_C1377( C1363 C1377 ) C1363_=_C1743( C1363 C1743 ) C1363_=_C1941( C1363 C1941 ) C1363_=_C2654( C1363 C2654 ) C1363_=_C2655( C1363 C2655 ) C1363_=_C2657( C1363 C2657 ) \nC1363_=_C2658( C1363 C2658 ) C1363_=_C2659( C1363 C2659 ) C1363_=_C2660( C1363 C2660 ) C1363_=_C2661( C1363 C2661 ) C1363_=_C2662( C1363 C2662 ) C1363_=_C2664( C1363 C2664 ) \nC1363_=_C2665( C1363 C2665 ) C1363_=_C2666( C1363 C2666 ) C1363_=_C2668( C1363 C2668 ) C1363_=_C2669( C1363 C2669 ) C1363_=_C2670( C1363 C2670 ) C1369_=_C1377( C1369 C1377 ) \nC1369_=_C1480( C1369 C1480 ) C1369_=_C1601( C1369 C1601 ) C1369_=_C1969( C1369 C1969 ) C1369_=_C2174( C1369 C2174 ) C1369_=_C2509( C1369 C2509 ) C1369_=_C3382( C1369 C3382 ) \nC1369_=_C3538( C1369 C3538 ) C1369_=_C3539( C1369 C3539 ) C1369_=_C3540( C1369 C3540 ) C1369_=_C3542( C1369 C3542 ) C1369_=_C3545( C1369 C3545 ) C1377_=_C1399( C1377 C1399 ) \nC1377_=_C1517( C1377 C1517 ) C1377_=_C1891( C1377 C1891 ) C1377_=_C2164( C1377 C2164 ) C1377_=_C2196( C1377 C2196 ) C1377_=_C2532( C1377 C2532 ) C1377_=_C2963( C1377 C2963 ) \nC1377_=_C3124( C1377 C3124 ) C1377_=_C3272( C1377 C3272 ) C1377_=_C3733( C1377 C3733 ) C1377_=_C3743( C1377 C3743 ) C1377_=_C3963( C1377 C3963 ) C1377_=_C3981( C1377 C3981 ) \nC1377_=_C4071( C1377 C4071 ) C1377_=_C4076( C1377 C4076 ) C1380_=_C1381( C1380 C1381 ) C1380_=_C1382( C1380 C1382 ) C1380_=_C1383( C1380 C1383 ) C1380_=_C1399( C1380 C1399 ) \nC1380_=_C1741( C1380 C1741 ) C1380_=_C1787( C1380 C1787 ) C1380_=_C1868( C1380 C1868 ) C1380_=_C1915( C1380 C1915 ) C1380_=_C1916( C1380 C1916 ) C1380_=_C1917( C1380 C1917 ) \nC1380_=_C1918( C1380 C1918 ) C1380_=_C1920( C1380 C1920 ) C1380_=_C1922( C1380 C1922 ) C1380_=_C1923( C1380 C1923 ) C1380_=_C1924( C1380 C1924 ) C1380_=_C1925( C1380 C1925 ) \nC1380_=_C1926( C1380 C1926 ) C1380_=_C1927( C1380 C1927 ) C1380_=_C1928( C1380 C1928 ) C1380_=_C1929( C1380 C1929 ) C1380_=_C1930( C1380 C1930 ) C1380_=_C1931( C1380 C1931 ) \nC1380_=_C1932( C1380 C1932 ) C1380_=_C1934( C1380 C1934 ) C1380_=_C1936( C1380 C1936 ) C1380_=_C1937( C1380 C1937 ) C1381_=_C1382( C1381 C1382 ) C1381_=_C1383( C1381 C1383 ) \nC1381_=_C1399( C1381 C1399 ) C1381_=_C1524( C1381 C1524 ) C1381_=_C1612( C1381 C1612 ) C1381_=_C1869( C1381 C1869 ) C1381_=_C2123( C1381 C2123 ) C1381_=_C2145( C1381 C2145 ) \nC1381_=_C2146( C1381 C2146 ) C1381_=_C2147( C1381 C2147 ) C1381_=_C2148( C1381 C2148 ) C1381_=_C2149( C1381 C2149 ) C1381_=_C2150( C1381 C2150 ) C1381_=_C2151( C1381 C2151 ) \nC1381_=_C2152( C1381 C2152 ) C1381_=_C2154( C1381 C2154 ) C1381_=_C2155( C1381 C2155 ) C1381_=_C2156( C1381 C2156 ) C1381_=_C2157( C1381 C2157 ) C1381_=_C2159( C1381 C2159 ) \nC1381_=_C2160( C1381 C2160 ) C1381_=_C2161( C1381 C2161 ) C1381_=_C2162( C1381 C2162 ) C1381_=_C2163( C1381 C2163 ) C1381_=_C2164( C1381 C2164 ) C1382_=_C1383( C1382 C1383 ) \nC1382_=_C1399( C1382 C1399 ) C1382_=_C1637( C1382 C1637 ) C1382_=_C1870( C1382 C1870 ) C1382_=_C2182( C1382 C2182 ) C1382_=_C2183( C1382 C2183 ) C1382_=_C2184( C1382 C2184 ) \nC1382_=_C2185( C1382 C2185 ) C1382_=_C2186( C1382 C2186 ) C1382_=_C2187( C1382 C2187 ) C1382_=_C2188( C1382 C2188 ) C1382_=_C2189( C1382 C2189 ) C1382_=_C2191( C1382 C2191 ) \nC1382_=_C2192( C1382 C2192 ) C1382_=_C2193( C1382 C2193 ) C1382_=_C2194( C1382 C2194 ) C1382_=_C2195( C1382 C2195 ) C1382_=_C2196( C1382 C2196 ) C1383_=_C1399( C1383 C1399 ) \nC1383_=_C1474( C1383 C1474 ) C1383_=_C1872( C1383 C1872 ) C1383_=_C1959( C1383 C1959 ) C1383_=_C2145( C1383 C2145 ) C1383_=_C2165( C1383 C2165 ) C1383_=_C2182( C1383 C2182 ) \nC1383_=_C2289( C1383 C2289 ) C1383_=_C2292( C1383 C2292 ) C1383_=_C2293( C1383 C2293 ) C1383_=_C2294( C1383 C2294 ) C1383_=_C2296( C1383 C2296 ) C1383_=_C2297( C1383 C2297 ) \nC1383_=_C2298( C1383 C2298 ) C1383_=_C2299( C1383 C2299 ) C1383_=_C2301( C1383 C2301 ) C1383_=_C2303( C1383 C2303 ) C1399_=_C1517( C1399 C1517 ) C1399_=_C1891( C1399 C1891 ) \nC1399_=_C2164( C1399 C2164 ) C1399_=_C2196( C1399 C2196 ) C1399_=_C2532( C1399 C2532 ) C1399_=_C2963( C1399 C2963 ) C1399_=_C3124( C1399 C3124 ) C1399_=_C3272( C1399 C3272 ) \nC1399_=_C3733( C1399 C3733 ) C1399_=_C3743( C1399 C3743 ) C1399_=_C3963( C1399 C3963 ) C1399_=_C3981( C1399 C3981 ) C1399_=_C4071( C1399 C4071 ) C1399_=_C4076( C1399 C4076 ) \nC1400_=_C1403( C1400 C1403 ) C1400_=_C1404( C1400 C1404 ) C1400_=_C1405( C1400 C1405 ) C1400_=_C1406( C1400 C1406 ) C1400_=_C1407( C1400 C1407 ) C1400_=_C1408( C1400 C1408 ) \nC1400_=_C1410( C1400 C1410 ) C1400_=_C1411( C1400 C1411 ) C1400_=_C1415( C1400 C1415 ) C1400_=_C1416( C1400 C1416 ) C1400_=_C1417( C1400 C1417 ) C1400_=_C1419( C1400 C1419 ) \nC1400_=_C1420( C1400 C1420 ) C1400_=_C1423( C1400 C1423 ) C1400_=_C1719( C1400 C1719 ) C1400_=_C1723( C1400 C1723 ) C1400_=_C1724( C1400 C1724 ) C1400_=_C1727( C1400 C1727 ) \nC1400_=_C1729( C1400 C1729 ) C1400_=_C1731( C1400 C1731 ) C1400_=_C1737( C1400 C1737 ) C1403_=_C1404( C1403 C1404 ) C1403_=_C1405( C1403 C1405 ) C1403_=_C1406( C1403 C1406 ) \nC1403_=_C1407( C1403 C1407 ) C1403_=_C1408( C1403 C1408 ) C1403_=_C1410( C1403 C1410 ) C1403_=_C1411( C1403 C1411 ) C1403_=_C1415( C1403 C1415 ) C1403_=_C1416( C1403 C1416 ) \nC1403_=_C1417( C1403 C1417 ) C1403_=_C1419( C1403 C1419 ) C1403_=_C1420( C1403 C1420 ) C1403_=_C1423( C1403 C1423 ) C1403_=_C1915( C1403 C1915 ) C1403_=_C2450( C1403 C2450 ) \nC1403_=_C2456( C1403 C2456 ) C1403_=_C2457( C1403 C2457 ) C1403_=_C2466( C1403 C2466 ) C1404_=_C1405( C1404 C1405 ) C1404_=_C1406( C1404 C1406 ) C1404_=_C1407( C1404 C1407 ) \nC1404_=_C1408( C1404 C1408 ) C1404_=_C1410( C1404 C1410 ) C1404_=_C1411( C1404 C1411 ) C1404_=_C1415( C1404 C1415 ) C1404_=_C1416( C1404 C1416 ) C1404_=_C1417( C1404 C1417 ) \nC1404_=_C1419( C1404 C1419 ) C1404_=_C1420( C1404 C1420 ) C1404_=_C1423( C1404 C1423 ) C1404_=_C1766( C1404 C1766 ) C1404_=_C2469( C1404 C2469 ) C1404_=_C2471( C1404 C2471 ) \nC1404_=_C2472( C1404 C2472 ) C1404_=_C2473( C1404 C2473 ) C1404_=_C2474( C1404 C2474 ) C1404_=_C2475( C1404 C2475 ) C1404_=_C2477( C1404 C2477 ) C1404_=_C2478( C1404 C2478 ) \nC1405_=_C1406( C1405 C1406 ) C1405_=_C1407( C1405 C1407 ) C1405_=_C1408( C1405 C1408 ) C1405_=_C1410( C1405 C1410 ) C1405_=_C1411( C1405 C1411 ) C1405_=_C1415( C1405 C1415 ) \nC1405_=_C1416( C1405 C1416 ) C1405_=_C1417( C1405 C1417 ) C1405_=_C1419( C1405 C1419 ) C1405_=_C1420( C1405 C1420 ) C1405_=_C1423( C1405 C1423 ) C1405_=_C2212( C1405 C2212 ) \nC1405_=_C2526( C1405 C2526 ) C1405_=_C2528( C1405 C2528 ) C1405_=_C2531( C1405 C2531 ) C1405_=_C2532( C1405 C2532 ) C1406_=_C1407( C1406 C1407 ) C1406_=_C1408( C1406 C1408 ) \nC1406_=_C1410( C1406 C1410 ) C1406_=_C1411( C1406 C1411 ) C1406_=_C1415( C1406 C1415 ) C1406_=_C1416( C1406 C1416 ) C1406_=_C1417( C1406 C1417 ) C1406_=_C1419( C1406 C1419 ) \nC1406_=_C1420( C1406 C1420 ) C1406_=_C1423( C1406 C1423 ) C1406_=_C2215( C1406 C2215 ) C1406_=_C2671( C1406 C2671 ) C1406_=_C2679( C1406 C2679 ) C1406_=_C2681( C1406 C2681 ) \nC1406_=_C2686( C1406 C2686 ) C1407_=_C1408( C1407 C1408 ) C1407_=_C1410( C1407 C1410 ) C1407_=_C1411( C1407 C1411 ) C1407_=_C1415( C1407 C1415 ) C1407_=_C1416( C1407 C1416 ) \nC1407_=_C1417( C1407 C1417 ) C1407_=_C1419( C1407 C1419 ) C1407_=_C1420( C1407 C1420 ) C1407_=_C1423( C1407 C1423 ) C1407_=_C2390( C1407 C2390 ) C1407_=_C2942( C1407 C2942 ) \nC1407_=_C3053( C1407 C3053 ) C1407_=_C3055( C1407 C3055 ) C1407_=_C3056( C1407 C3056 ) C1408_=_C1410( C1408 C1410 ) C1408_=_C1411( C1408 C1411 ) C1408_=_C1415( C1408 C1415 ) \nC1408_=_C1416( C1408 C1416 ) C1408_=_C1417( C1408 C1417 ) C1408_=_C1419( C1408 C1419 ) C1408_=_C1420( C1408 C1420 ) C1408_=_C1423( C1408 C1423 ) C1408_=_C1729( C1408 C1729 ) \nC1408_=_C2391( C1408 C2391 ) C1408_=_C2551( C1408 C2551 ) C1408_=_C2574( C1408 C2574 ) C1408_=_C2624( C1408 C2624 ) C1408_=_C2902( C1408 C2902 ) C1408_=_C2975( C1408 C2975 ) \nC1408_=_C3053( C1408 C3053 ) C1408_=_C3148( C1408 C3148 ) C1408_=_C3176( C1408 C3176 ) C1408_=_C3178( C1408 C3178 ) C1408_=_C3179( C1408 C3179 ) C1408_=_C3180( C1408 C3180 ) \nC1408_=_C3181( C1408 C3181 ) C1408_=_C3182( C1408 C3182 ) C1408_=_C3184( C1408 C3184 ) C1408_=_C3186( C1408 C3186 ) C1408_=_C3187( C1408 C3187 ) C1408_=_C3188( C1408 C3188 ) \nC1410_=_C1411( C1410 C1411 ) C1410_=_C1415( C1410 C1415 ) C1410_=_C1416( C1410 C1416 ) C1410_=_C1417( C1410 C1417 ) C1410_=_C1419( C1410 C1419 ) C1410_=_C1420( C1410 C1420 ) \nC1410_=_C1423( C1410 C1423 ) C1410_=_C3093( C1410 C3093 ) C1410_=_C3197( C1410 C3197 ) C1410_=_C3237( C1410 C3237 ) C1410_=_C3341( C1410 C3341 ) C1410_=_C3343( C1410 C3343 ) \nC1410_=_C3344( C1410 C3344 ) C1410_=_C3346( C1410 C3346 ) C1411_=_C1415( C1411 C1415 ) C1411_=_C1416( C1411 C1416 ) C1411_=_C1417( C1411 C1417 ) C1411_=_C1419( C1411 C1419 ) \nC1411_=_C1420( C1411 C1420 ) C1411_=_C1423( C1411 C1423 ) C1411_=_C1731( C1411 C1731 ) C1411_=_C1990( C1411 C1990 ) C1411_=_C2015( C1411 C2015 ) C1411_=_C2099( C1411 C2099 ) \nC1411_=_C2381( C1411 C2381 ) C1411_=_C2394( C1411 C2394 ) C1411_=_C2698( C1411 C2698 ) C1411_=_C2809( C1411 C2809 ) C1411_=_C3055( C1411 C3055 ) C1411_=_C3068( C1411 C3068 ) \nC1411_=_C3189( C1411 C3189 ) C1411_=_C3593( C1411 C3593 ) C1411_=_C3595( C1411 C3595 ) C1411_=_C3596( C1411 C3596 ) C1411_=_C3598( C1411 C3598 ) C1411_=_C3599( C1411 C3599 ) \nC1411_=_C3601( C1411 C3601 ) C1415_=_C1416( C1415 C1416 ) C1415_=_C1417( C1415 C1417 ) C1415_=_C1419( C1415 C1419 ) C1415_=_C1420( C1415 C1420 ) C1415_=_C1423( C1415 C1423 ) \nC1415_=_C1462( C1415 C1462 ) C1415_=_C1714( C1415 C1714 ) C1415_=_C2401(</w:t>
      </w:r>
    </w:p>
    <w:p>
      <w:pPr>
        <w:pStyle w:val="PreformattedText"/>
        <w:bidi w:val="0"/>
        <w:spacing w:before="0" w:after="0"/>
        <w:jc w:val="left"/>
        <w:rPr/>
      </w:pPr>
      <w:r>
        <w:rPr/>
        <w:t xml:space="preserve"> </w:t>
      </w:r>
      <w:r>
        <w:rPr/>
        <w:t>C1415 C2401 ) C1415_=_C2751( C1415 C2751 ) C1415_=_C3179( C1415 C3179 ) C1415_=_C3203( C1415 C3203 ) \nC1415_=_C3593( C1415 C3593 ) C1415_=_C3788( C1415 C3788 ) C1416_=_C1417( C1416 C1417 ) C1416_=_C1419( C1416 C1419 ) C1416_=_C1420( C1416 C1420 ) C1416_=_C1423( C1416 C1423 ) \nC1416_=_C1928( C1416 C1928 ) C1416_=_C2492( C1416 C2492 ) C1416_=_C2905( C1416 C2905 ) C1416_=_C3243( C1416 C3243 ) C1416_=_C3876( C1416 C3876 ) C1416_=_C3918( C1416 C3918 ) \nC1416_=_C3925( C1416 C3925 ) C1416_=_C3966( C1416 C3966 ) C1417_=_C1419( C1417 C1419 ) C1417_=_C1420( C1417 C1420 ) C1417_=_C1423( C1417 C1423 ) C1417_=_C2403( C1417 C2403 ) \nC1417_=_C2664( C1417 C2664 ) C1417_=_C3180( C1417 C3180 ) C1417_=_C3595( C1417 C3595 ) C1419_=_C1420( C1419 C1420 ) C1419_=_C1423( C1419 C1423 ) C1419_=_C2102( C1419 C2102 ) \nC1419_=_C2228( C1419 C2228 ) C1419_=_C2370( C1419 C2370 ) C1419_=_C2907( C1419 C2907 ) C1419_=_C3100( C1419 C3100 ) C1419_=_C3206( C1419 C3206 ) C1419_=_C3545( C1419 C3545 ) \nC1419_=_C3879( C1419 C3879 ) C1419_=_C3993( C1419 C3993 ) C1419_=_C4044( C1419 C4044 ) C1419_=_C4053( C1419 C4053 ) C1420_=_C1423( C1420 C1423 ) C1420_=_C2404( C1420 C2404 ) \nC1420_=_C2949( C1420 C2949 ) C1420_=_C3187( C1420 C3187 ) C1420_=_C3599( C1420 C3599 ) C1423_=_C2406( C1423 C2406 ) C1423_=_C3188( C1423 C3188 ) C1423_=_C3601( C1423 C3601 ) \nC1423_=_C4115( C1423 C4115 ) C1428_=_C1433( C1428 C1433 ) C1428_=_C1438( C1428 C1438 ) C1428_=_C1441( C1428 C1441 ) C1428_=_C1871( C1428 C1871 ) C1428_=_C2212( C1428 C2212 ) \nC1428_=_C2213( C1428 C2213 ) C1428_=_C2215( C1428 C2215 ) C1428_=_C2217( C1428 C2217 ) C1428_=_C2218( C1428 C2218 ) C1428_=_C2219( C1428 C2219 ) C1428_=_C2220( C1428 C2220 ) \nC1428_=_C2221( C1428 C2221 ) C1428_=_C2222( C1428 C2222 ) C1428_=_C2223( C1428 C2223 ) C1428_=_C2228( C1428 C2228 ) C1428_=_C2229( C1428 C2229 ) C1428_=_C2231( C1428 C2231 ) \nC1433_=_C1438( C1433 C1438 ) C1433_=_C1441( C1433 C1441 ) C1433_=_C1699( C1433 C1699 ) C1433_=_C1875( C1433 C1875 ) C1433_=_C2534( C1433 C2534 ) C1433_=_C2568( C1433 C2568 ) \nC1433_=_C2743( C1433 C2743 ) C1433_=_C2746( C1433 C2746 ) C1433_=_C2747( C1433 C2747 ) C1433_=_C2748( C1433 C2748 ) C1433_=_C2749( C1433 C2749 ) C1433_=_C2751( C1433 C2751 ) \nC1433_=_C2752( C1433 C2752 ) C1433_=_C2754( C1433 C2754 ) C1433_=_C2755( C1433 C2755 ) C1433_=_C2757( C1433 C2757 ) C1433_=_C2758( C1433 C2758 ) C1438_=_C1441( C1438 C1441 ) \nC1438_=_C1880( C1438 C1880 ) C1438_=_C1988( C1438 C1988 ) C1438_=_C2222( C1438 C2222 ) C1438_=_C2577( C1438 C2577 ) C1438_=_C2747( C1438 C2747 ) C1438_=_C2842( C1438 C2842 ) \nC1438_=_C3287( C1438 C3287 ) C1438_=_C3319( C1438 C3319 ) C1438_=_C3491( C1438 C3491 ) C1438_=_C3506( C1438 C3506 ) C1438_=_C3507( C1438 C3507 ) C1438_=_C3508( C1438 C3508 ) \nC1438_=_C3510( C1438 C3510 ) C1438_=_C3511( C1438 C3511 ) C1441_=_C1559( C1441 C1559 ) C1441_=_C1690( C1441 C1690 ) C1441_=_C2207( C1441 C2207 ) C1441_=_C2246( C1441 C2246 ) \nC1441_=_C2516( C1441 C2516 ) C1441_=_C2630( C1441 C2630 ) C1441_=_C3584( C1441 C3584 ) C1441_=_C3659( C1441 C3659 ) C1441_=_C3766( C1441 C3766 ) C1441_=_C3911( C1441 C3911 ) \nC1441_=_C3968( C1441 C3968 ) C1441_=_C3973( C1441 C3973 ) C1441_=_C3974( C1441 C3974 ) C1445_=_C1446( C1445 C1446 ) C1445_=_C1449( C1445 C1449 ) C1445_=_C1451( C1445 C1451 ) \nC1445_=_C1452( C1445 C1452 ) C1445_=_C1454( C1445 C1454 ) C1445_=_C1455( C1445 C1455 ) C1445_=_C1456( C1445 C1456 ) C1445_=_C1457( C1445 C1457 ) C1445_=_C1459( C1445 C1459 ) \nC1445_=_C1462( C1445 C1462 ) C1445_=_C1463( C1445 C1463 ) C1445_=_C1464( C1445 C1464 ) C1445_=_C1466( C1445 C1466 ) C1445_=_C1492( C1445 C1492 ) C1445_=_C1493( C1445 C1493 ) \nC1445_=_C1494( C1445 C1494 ) C1445_=_C1495( C1445 C1495 ) C1445_=_C1496( C1445 C1496 ) C1445_=_C1497( C1445 C1497 ) C1445_=_C1498( C1445 C1498 ) C1445_=_C1499( C1445 C1499 ) \nC1445_=_C1500( C1445 C1500 ) C1445_=_C1501( C1445 C1501 ) C1445_=_C1502( C1445 C1502 ) C1445_=_C1505( C1445 C1505 ) C1445_=_C1506( C1445 C1506 ) C1445_=_C1507( C1445 C1507 ) \nC1445_=_C1508( C1445 C1508 ) C1445_=_C1509( C1445 C1509 ) C1445_=_C1511( C1445 C1511 ) C1445_=_C1512( C1445 C1512 ) C1445_=_C1513( C1445 C1513 ) C1445_=_C1514( C1445 C1514 ) \nC1445_=_C1515( C1445 C1515 ) C1445_=_C1516( C1445 C1516 ) C1445_=_C1517( C1445 C1517 ) C1446_=_C1449( C1446 C1449 ) C1446_=_C1451( C1446 C1451 ) C1446_=_C1452( C1446 C1452 ) \nC1446_=_C1454( C1446 C1454 ) C1446_=_C1455( C1446 C1455 ) C1446_=_C1456( C1446 C1456 ) C1446_=_C1457( C1446 C1457 ) C1446_=_C1459( C1446 C1459 ) C1446_=_C1462( C1446 C1462 ) \nC1446_=_C1463( C1446 C1463 ) C1446_=_C1464( C1446 C1464 ) C1446_=_C1466( C1446 C1466 ) C1446_=_C1695( C1446 C1695 ) C1446_=_C1696( C1446 C1696 ) C1446_=_C1697( C1446 C1697 ) \nC1446_=_C1698( C1446 C1698 ) C1446_=_C1699( C1446 C1699 ) C1446_=_C1701( C1446 C1701 ) C1446_=_C1702( C1446 C1702 ) C1446_=_C1703( C1446 C1703 ) C1446_=_C1704( C1446 C1704 ) \nC1446_=_C1705( C1446 C1705 ) C1446_=_C1706( C1446 C1706 ) C1446_=_C1707( C1446 C1707 ) C1446_=_C1709( C1446 C1709 ) C1446_=_C1710( C1446 C1710 ) C1446_=_C1711( C1446 C1711 ) \nC1446_=_C1712( C1446 C1712 ) C1446_=_C1713( C1446 C1713 ) C1446_=_C1714( C1446 C1714 ) C1446_=_C1715( C1446 C1715 ) C1446_=_C1716( C1446 C1716 ) C1446_=_C1717( C1446 C1717 ) \nC1446_=_C1718( C1446 C1718 ) C1449_=_C1451( C1449 C1451 ) C1449_=_C1452( C1449 C1452 ) C1449_=_C1454( C1449 C1454 ) C1449_=_C1455( C1449 C1455 ) C1449_=_C1456( C1449 C1456 ) \nC1449_=_C1457( C1449 C1457 ) C1449_=_C1459( C1449 C1459 ) C1449_=_C1462( C1449 C1462 ) C1449_=_C1463( C1449 C1463 ) C1449_=_C1464( C1449 C1464 ) C1449_=_C1466( C1449 C1466 ) \nC1449_=_C1616( C1449 C1616 ) C1449_=_C1697( C1449 C1697 ) C1449_=_C2250( C1449 C2250 ) C1449_=_C2355( C1449 C2355 ) C1449_=_C2534( C1449 C2534 ) C1449_=_C2537( C1449 C2537 ) \nC1449_=_C2538( C1449 C2538 ) C1449_=_C2540( C1449 C2540 ) C1449_=_C2541( C1449 C2541 ) C1449_=_C2542( C1449 C2542 ) C1449_=_C2545( C1449 C2545 ) C1451_=_C1452( C1451 C1452 ) \nC1451_=_C1454( C1451 C1454 ) C1451_=_C1455( C1451 C1455 ) C1451_=_C1456( C1451 C1456 ) C1451_=_C1457( C1451 C1457 ) C1451_=_C1459( C1451 C1459 ) C1451_=_C1462( C1451 C1462 ) \nC1451_=_C1463( C1451 C1463 ) C1451_=_C1464( C1451 C1464 ) C1451_=_C1466( C1451 C1466 ) C1451_=_C1769( C1451 C1769 ) C1451_=_C2852( C1451 C2852 ) C1451_=_C2857( C1451 C2857 ) \nC1451_=_C2858( C1451 C2858 ) C1451_=_C2860( C1451 C2860 ) C1451_=_C2861( C1451 C2861 ) C1451_=_C2863( C1451 C2863 ) C1451_=_C2865( C1451 C2865 ) C1452_=_C1454( C1452 C1454 ) \nC1452_=_C1455( C1452 C1455 ) C1452_=_C1456( C1452 C1456 ) C1452_=_C1457( C1452 C1457 ) C1452_=_C1459( C1452 C1459 ) C1452_=_C1462( C1452 C1462 ) C1452_=_C1463( C1452 C1463 ) \nC1452_=_C1464( C1452 C1464 ) C1452_=_C1466( C1452 C1466 ) C1452_=_C1527( C1452 C1527 ) C1452_=_C2891( C1452 C2891 ) C1452_=_C2893( C1452 C2893 ) C1452_=_C2896( C1452 C2896 ) \nC1454_=_C1455( C1454 C1455 ) C1454_=_C1456( C1454 C1456 ) C1454_=_C1457( C1454 C1457 ) C1454_=_C1459( C1454 C1459 ) C1454_=_C1462( C1454 C1462 ) C1454_=_C1463( C1454 C1463 ) \nC1454_=_C1464( C1454 C1464 ) C1454_=_C1466( C1454 C1466 ) C1454_=_C2152( C1454 C2152 ) C1454_=_C2483( C1454 C2483 ) C1454_=_C2657( C1454 C2657 ) C1454_=_C2924( C1454 C2924 ) \nC1454_=_C3213( C1454 C3213 ) C1454_=_C3214( C1454 C3214 ) C1455_=_C1456( C1455 C1456 ) C1455_=_C1457( C1455 C1457 ) C1455_=_C1459( C1455 C1459 ) C1455_=_C1462( C1455 C1462 ) \nC1455_=_C1463( C1455 C1463 ) C1455_=_C1464( C1455 C1464 ) C1455_=_C1466( C1455 C1466 ) C1455_=_C1502( C1455 C1502 ) C1455_=_C1620( C1455 C1620 ) C1455_=_C1772( C1455 C1772 ) \nC1455_=_C1814( C1455 C1814 ) C1455_=_C2392( C1455 C2392 ) C1455_=_C2717( C1455 C2717 ) C1455_=_C3156( C1455 C3156 ) C1455_=_C3261( C1455 C3261 ) C1455_=_C3263( C1455 C3263 ) \nC1455_=_C3265( C1455 C3265 ) C1455_=_C3266( C1455 C3266 ) C1455_=_C3267( C1455 C3267 ) C1455_=_C3268( C1455 C3268 ) C1455_=_C3269( C1455 C3269 ) C1455_=_C3272( C1455 C3272 ) \nC1456_=_C1457( C1456 C1457 ) C1456_=_C1459( C1456 C1459 ) C1456_=_C1462( C1456 C1462 ) C1456_=_C1463( C1456 C1463 ) C1456_=_C1464( C1456 C1464 ) C1456_=_C1466( C1456 C1466 ) \nC1456_=_C3296( C1456 C3296 ) C1457_=_C1459( C1457 C1459 ) C1457_=_C1462( C1457 C1462 ) C1457_=_C1463( C1457 C1463 ) C1457_=_C1464( C1457 C1464 ) C1457_=_C1466( C1457 C1466 ) \nC1457_=_C3164( C1457 C3164 ) C1457_=_C3610( C1457 C3610 ) C1459_=_C1462( C1459 C1462 ) C1459_=_C1463( C1459 C1463 ) C1459_=_C1464( C1459 C1464 ) C1459_=_C1466( C1459 C1466 ) \nC1459_=_C1507( C1459 C1507 ) C1459_=_C1710( C1459 C1710 ) C1459_=_C2749( C1459 C2749 ) C1459_=_C3201( C1459 C3201 ) C1459_=_C3477( C1459 C3477 ) C1459_=_C3751( C1459 C3751 ) \nC1459_=_C3772( C1459 C3772 ) C1459_=_C3782( C1459 C3782 ) C1459_=_C3783( C1459 C3783 ) C1459_=_C3784( C1459 C3784 ) C1462_=_C1463( C1462 C1463 ) C1462_=_C1464( C1462 C1464 ) \nC1462_=_C1466( C1462 C1466 ) C1462_=_C1714( C1462 C1714 ) C1462_=_C2401( C1462 C2401 ) C1462_=_C2751( C1462 C2751 ) C1462_=_C3179( C1462 C3179 ) C1462_=_C3203( C1462 C3203 ) \nC1462_=_C3593( C1462 C3593 ) C1462_=_C3788( C1462 C3788 ) C1463_=_C1464( C1463 C1464 ) C1463_=_C1466( C1463 C1466 ) C1463_=_C1824( C1463 C1824 ) C1463_=_C2402( C1463 C2402 ) \nC1463_=_C2706( C1463 C2706 ) C1463_=_C2784( C1463 C2784 ) C1463_=_C3268( C1463 C3268 ) C1463_=_C3277( C1463 C3277 ) C1463_=_C3695( C1463 C3695 ) C1463_=_C3754( C1463 C3754 ) \nC1463_=_C3917( C1463 C3917 ) C1463_=_C3956( C1463 C3956 ) C1463_=_C3957( C1463 C3957 ) C1463_=_C3960( C1463 C3960 ) C1463_=_C3961( C1463 C3961 ) C1463_=_C3963( C1463 C3963 ) \nC1464_=_C1466( C1464 C1466 ) C1464_=_C1715( C1464 C1715 ) C1464_=_C2754( C1464 C2754 ) C1464_=_C2801( C1464 C2801 ) C1464_=_C3204( C1464 C3204 ) C1464_=_C3792( C1464 C3792 ) \nC1466_=_C1718( C1466 C1718 ) C1466_=_C2758( C1466 C2758 ) C1466_=_C3207( C1466 C3207 ) C1466_=_C3245( C1466 C3245 ) C1466_=_C3793( C1466 C3793 ) C1468_=_C1470( C1468 C1470 ) \nC1468_=_C1471( C1468 C1471 ) C1468_=_C1472( C1468 C1472 ) C1468_=_C1474( C1468 C1474 ) C1468_=_C1480( C1468 C1480 ) C1468_=_C1482(</w:t>
      </w:r>
    </w:p>
    <w:p>
      <w:pPr>
        <w:pStyle w:val="PreformattedText"/>
        <w:bidi w:val="0"/>
        <w:spacing w:before="0" w:after="0"/>
        <w:jc w:val="left"/>
        <w:rPr/>
      </w:pPr>
      <w:r>
        <w:rPr/>
        <w:t xml:space="preserve"> </w:t>
      </w:r>
      <w:r>
        <w:rPr/>
        <w:t>C1468 C1482 ) C1468_=_C1484( C1468 C1484 ) \nC1468_=_C1488( C1468 C1488 ) C1468_=_C1490( C1468 C1490 ) C1468_=_C1518( C1468 C1518 ) C1468_=_C1522( C1468 C1522 ) C1468_=_C1523( C1468 C1523 ) C1468_=_C1524( C1468 C1524 ) \nC1468_=_C1525( C1468 C1525 ) C1468_=_C1527( C1468 C1527 ) C1468_=_C1528( C1468 C1528 ) C1468_=_C1529( C1468 C1529 ) C1468_=_C1530( C1468 C1530 ) C1468_=_C1531( C1468 C1531 ) \nC1468_=_C1535( C1468 C1535 ) C1468_=_C1536( C1468 C1536 ) C1468_=_C1538( C1468 C1538 ) C1468_=_C1539( C1468 C1539 ) C1470_=_C1471( C1470 C1471 ) C1470_=_C1472( C1470 C1472 ) \nC1470_=_C1474( C1470 C1474 ) C1470_=_C1480( C1470 C1480 ) C1470_=_C1482( C1470 C1482 ) C1470_=_C1484( C1470 C1484 ) C1470_=_C1488( C1470 C1488 ) C1470_=_C1490( C1470 C1490 ) \nC1470_=_C1586( C1470 C1586 ) C1470_=_C1636( C1470 C1636 ) C1470_=_C1674( C1470 C1674 ) C1470_=_C1859( C1470 C1859 ) C1470_=_C1862( C1470 C1862 ) C1470_=_C1863( C1470 C1863 ) \nC1470_=_C1864( C1470 C1864 ) C1470_=_C1867( C1470 C1867 ) C1471_=_C1472( C1471 C1472 ) C1471_=_C1474( C1471 C1474 ) C1471_=_C1480( C1471 C1480 ) C1471_=_C1482( C1471 C1482 ) \nC1471_=_C1484( C1471 C1484 ) C1471_=_C1488( C1471 C1488 ) C1471_=_C1490( C1471 C1490 ) C1471_=_C1808( C1471 C1808 ) C1471_=_C1957( C1471 C1957 ) C1471_=_C1958( C1471 C1958 ) \nC1471_=_C1959( C1471 C1959 ) C1471_=_C1960( C1471 C1960 ) C1471_=_C1961( C1471 C1961 ) C1471_=_C1964( C1471 C1964 ) C1471_=_C1965( C1471 C1965 ) C1471_=_C1966( C1471 C1966 ) \nC1471_=_C1967( C1471 C1967 ) C1471_=_C1968( C1471 C1968 ) C1471_=_C1969( C1471 C1969 ) C1471_=_C1970( C1471 C1970 ) C1471_=_C1971( C1471 C1971 ) C1471_=_C1972( C1471 C1972 ) \nC1471_=_C1973( C1471 C1973 ) C1471_=_C1977( C1471 C1977 ) C1472_=_C1474( C1472 C1474 ) C1472_=_C1480( C1472 C1480 ) C1472_=_C1482( C1472 C1482 ) C1472_=_C1484( C1472 C1484 ) \nC1472_=_C1488( C1472 C1488 ) C1472_=_C1490( C1472 C1490 ) C1472_=_C1494( C1472 C1494 ) C1472_=_C1587( C1472 C1587 ) C1472_=_C1978( C1472 C1978 ) C1472_=_C1981( C1472 C1981 ) \nC1472_=_C1982( C1472 C1982 ) C1472_=_C1984( C1472 C1984 ) C1472_=_C1985( C1472 C1985 ) C1472_=_C1986( C1472 C1986 ) C1472_=_C1988( C1472 C1988 ) C1472_=_C1989( C1472 C1989 ) \nC1472_=_C1990( C1472 C1990 ) C1472_=_C1991( C1472 C1991 ) C1472_=_C1992( C1472 C1992 ) C1472_=_C1996( C1472 C1996 ) C1472_=_C1998( C1472 C1998 ) C1474_=_C1480( C1474 C1480 ) \nC1474_=_C1482( C1474 C1482 ) C1474_=_C1484( C1474 C1484 ) C1474_=_C1488( C1474 C1488 ) C1474_=_C1490( C1474 C1490 ) C1474_=_C1872( C1474 C1872 ) C1474_=_C1959( C1474 C1959 ) \nC1474_=_C2145( C1474 C2145 ) C1474_=_C2165( C1474 C2165 ) C1474_=_C2182( C1474 C2182 ) C1474_=_C2289( C1474 C2289 ) C1474_=_C2292( C1474 C2292 ) C1474_=_C2293( C1474 C2293 ) \nC1474_=_C2294( C1474 C2294 ) C1474_=_C2296( C1474 C2296 ) C1474_=_C2297( C1474 C2297 ) C1474_=_C2298( C1474 C2298 ) C1474_=_C2299( C1474 C2299 ) C1474_=_C2301( C1474 C2301 ) \nC1474_=_C2303( C1474 C2303 ) C1480_=_C1482( C1480 C1482 ) C1480_=_C1484( C1480 C1484 ) C1480_=_C1488( C1480 C1488 ) C1480_=_C1490( C1480 C1490 ) C1480_=_C1601( C1480 C1601 ) \nC1480_=_C1969( C1480 C1969 ) C1480_=_C2174( C1480 C2174 ) C1480_=_C2509( C1480 C2509 ) C1480_=_C3382( C1480 C3382 ) C1480_=_C3538( C1480 C3538 ) C1480_=_C3539( C1480 C3539 ) \nC1480_=_C3540( C1480 C3540 ) C1480_=_C3542( C1480 C3542 ) C1480_=_C3545( C1480 C3545 ) C1482_=_C1484( C1482 C1484 ) C1482_=_C1488( C1482 C1488 ) C1482_=_C1490( C1482 C1490 ) \nC1482_=_C1603( C1482 C1603 ) C1482_=_C1709( C1482 C1709 ) C1482_=_C2057( C1482 C2057 ) C1482_=_C2281( C1482 C2281 ) C1482_=_C2438( C1482 C2438 ) C1482_=_C2472( C1482 C2472 ) \nC1482_=_C2511( C1482 C2511 ) C1482_=_C2781( C1482 C2781 ) C1482_=_C2827( C1482 C2827 ) C1482_=_C2981( C1482 C2981 ) C1482_=_C2994( C1482 C2994 ) C1482_=_C3405( C1482 C3405 ) \nC1482_=_C3513( C1482 C3513 ) C1482_=_C3715( C1482 C3715 ) C1482_=_C3716( C1482 C3716 ) C1482_=_C3719( C1482 C3719 ) C1484_=_C1488( C1484 C1488 ) C1484_=_C1490( C1484 C1490 ) \nC1484_=_C1604( C1484 C1604 ) C1484_=_C1801( C1484 C1801 ) C1484_=_C2041( C1484 C2041 ) C1484_=_C2157( C1484 C2157 ) C1484_=_C2263( C1484 C2263 ) C1484_=_C2783( C1484 C2783 ) \nC1484_=_C3549( C1484 C3549 ) C1484_=_C3605( C1484 C3605 ) C1484_=_C3848( C1484 C3848 ) C1484_=_C3850( C1484 C3850 ) C1484_=_C3853( C1484 C3853 ) C1488_=_C1490( C1488 C1490 ) \nC1488_=_C1564( C1488 C1564 ) C1488_=_C1609( C1488 C1609 ) C1488_=_C1737( C1488 C1737 ) C1488_=_C2062( C1488 C2062 ) C1488_=_C2445( C1488 C2445 ) C1488_=_C2477( C1488 C2477 ) \nC1488_=_C2518( C1488 C2518 ) C1488_=_C2621( C1488 C2621 ) C1488_=_C2786( C1488 C2786 ) C1488_=_C2881( C1488 C2881 ) C1488_=_C2999( C1488 C2999 ) C1488_=_C3086( C1488 C3086 ) \nC1488_=_C3316( C1488 C3316 ) C1488_=_C3739( C1488 C3739 ) C1488_=_C3769( C1488 C3769 ) C1488_=_C4038( C1488 C4038 ) C1488_=_C4064( C1488 C4064 ) C1490_=_C1610( C1490 C1610 ) \nC1490_=_C2328( C1490 C2328 ) C1490_=_C2883( C1490 C2883 ) C1490_=_C3175( C1490 C3175 ) C1490_=_C3235( C1490 C3235 ) C1490_=_C3434( C1490 C3434 ) C1490_=_C3511( C1490 C3511 ) \nC1490_=_C3536( C1490 C3536 ) C1490_=_C3572( C1490 C3572 ) C1490_=_C3606( C1490 C3606 ) C1490_=_C3654( C1490 C3654 ) C1490_=_C3676( C1490 C3676 ) C1490_=_C3784( C1490 C3784 ) \nC1490_=_C3891( C1490 C3891 ) C1490_=_C4002( C1490 C4002 ) C1490_=_C4043( C1490 C4043 ) C1490_=_C4079( C1490 C4079 ) C1490_=_C4102( C1490 C4102 ) C1492_=_C1493( C1492 C1493 ) \nC1492_=_C1494( C1492 C1494 ) C1492_=_C1495( C1492 C1495 ) C1492_=_C1496( C1492 C1496 ) C1492_=_C1497( C1492 C1497 ) C1492_=_C1498( C1492 C1498 ) C1492_=_C1499( C1492 C1499 ) \nC1492_=_C1500( C1492 C1500 ) C1492_=_C1501( C1492 C1501 ) C1492_=_C1502( C1492 C1502 ) C1492_=_C1505( C1492 C1505 ) C1492_=_C1506( C1492 C1506 ) C1492_=_C1507( C1492 C1507 ) \nC1492_=_C1508( C1492 C1508 ) C1492_=_C1509( C1492 C1509 ) C1492_=_C1511( C1492 C1511 ) C1492_=_C1512( C1492 C1512 ) C1492_=_C1513( C1492 C1513 ) C1492_=_C1514( C1492 C1514 ) \nC1492_=_C1515( C1492 C1515 ) C1492_=_C1516( C1492 C1516 ) C1492_=_C1517( C1492 C1517 ) C1492_=_C1549( C1492 C1549 ) C1492_=_C1550( C1492 C1550 ) C1492_=_C1552( C1492 C1552 ) \nC1492_=_C1559( C1492 C1559 ) C1492_=_C1564( C1492 C1564 ) C1493_=_C1494( C1493 C1494 ) C1493_=_C1495( C1493 C1495 ) C1493_=_C1496( C1493 C1496 ) C1493_=_C1497( C1493 C1497 ) \nC1493_=_C1498( C1493 C1498 ) C1493_=_C1499( C1493 C1499 ) C1493_=_C1500( C1493 C1500 ) C1493_=_C1501( C1493 C1501 ) C1493_=_C1502( C1493 C1502 ) C1493_=_C1505( C1493 C1505 ) \nC1493_=_C1506( C1493 C1506 ) C1493_=_C1507( C1493 C1507 ) C1493_=_C1508( C1493 C1508 ) C1493_=_C1509( C1493 C1509 ) C1493_=_C1511( C1493 C1511 ) C1493_=_C1512( C1493 C1512 ) \nC1493_=_C1513( C1493 C1513 ) C1493_=_C1514( C1493 C1514 ) C1493_=_C1515( C1493 C1515 ) C1493_=_C1516( C1493 C1516 ) C1493_=_C1517( C1493 C1517 ) C1493_=_C1808( C1493 C1808 ) \nC1493_=_C1809( C1493 C1809 ) C1493_=_C1810( C1493 C1810 ) C1493_=_C1812( C1493 C1812 ) C1493_=_C1813( C1493 C1813 ) C1493_=_C1814( C1493 C1814 ) C1493_=_C1815( C1493 C1815 ) \nC1493_=_C1816( C1493 C1816 ) C1493_=_C1817( C1493 C1817 ) C1493_=_C1819( C1493 C1819 ) C1493_=_C1820( C1493 C1820 ) C1493_=_C1823( C1493 C1823 ) C1493_=_C1824( C1493 C1824 ) \nC1493_=_C1825( C1493 C1825 ) C1493_=_C1827( C1493 C1827 ) C1493_=_C1828( C1493 C1828 ) C1494_=_C1495( C1494 C1495 ) C1494_=_C1496( C1494 C1496 ) C1494_=_C1497( C1494 C1497 ) \nC1494_=_C1498( C1494 C1498 ) C1494_=_C1499( C1494 C1499 ) C1494_=_C1500( C1494 C1500 ) C1494_=_C1501( C1494 C1501 ) C1494_=_C1502( C1494 C1502 ) C1494_=_C1505( C1494 C1505 ) \nC1494_=_C1506( C1494 C1506 ) C1494_=_C1507( C1494 C1507 ) C1494_=_C1508( C1494 C1508 ) C1494_=_C1509( C1494 C1509 ) C1494_=_C1511( C1494 C1511 ) C1494_=_C1512( C1494 C1512 ) \nC1494_=_C1513( C1494 C1513 ) C1494_=_C1514( C1494 C1514 ) C1494_=_C1515( C1494 C1515 ) C1494_=_C1516( C1494 C1516 ) C1494_=_C1517( C1494 C1517 ) C1494_=_C1587( C1494 C1587 ) \nC1494_=_C1978( C1494 C1978 ) C1494_=_C1981( C1494 C1981 ) C1494_=_C1982( C1494 C1982 ) C1494_=_C1984( C1494 C1984 ) C1494_=_C1985( C1494 C1985 ) C1494_=_C1986( C1494 C1986 ) \nC1494_=_C1988( C1494 C1988 ) C1494_=_C1989( C1494 C1989 ) C1494_=_C1990( C1494 C1990 ) C1494_=_C1991( C1494 C1991 ) C1494_=_C1992( C1494 C1992 ) C1494_=_C1996( C1494 C1996 ) \nC1494_=_C1998( C1494 C1998 ) C1495_=_C1496( C1495 C1496 ) C1495_=_C1497( C1495 C1497 ) C1495_=_C1498( C1495 C1498 ) C1495_=_C1499( C1495 C1499 ) C1495_=_C1500( C1495 C1500 ) \nC1495_=_C1501( C1495 C1501 ) C1495_=_C1502( C1495 C1502 ) C1495_=_C1505( C1495 C1505 ) C1495_=_C1506( C1495 C1506 ) C1495_=_C1507( C1495 C1507 ) C1495_=_C1508( C1495 C1508 ) \nC1495_=_C1509( C1495 C1509 ) C1495_=_C1511( C1495 C1511 ) C1495_=_C1512( C1495 C1512 ) C1495_=_C1513( C1495 C1513 ) C1495_=_C1514( C1495 C1514 ) C1495_=_C1515( C1495 C1515 ) \nC1495_=_C1516( C1495 C1516 ) C1495_=_C1517( C1495 C1517 ) C1495_=_C1522( C1495 C1522 ) C1495_=_C1978( C1495 C1978 ) C1495_=_C2000( C1495 C2000 ) C1495_=_C2004( C1495 C2004 ) \nC1495_=_C2006( C1495 C2006 ) C1495_=_C2010( C1495 C2010 ) C1495_=_C2015( C1495 C2015 ) C1495_=_C2016( C1495 C2016 ) C1496_=_C1497( C1496 C1497 ) C1496_=_C1498( C1496 C1498 ) \nC1496_=_C1499( C1496 C1499 ) C1496_=_C1500( C1496 C1500 ) C1496_=_C1501( C1496 C1501 ) C1496_=_C1502( C1496 C1502 ) C1496_=_C1505( C1496 C1505 ) C1496_=_C1506( C1496 C1506 ) \nC1496_=_C1507( C1496 C1507 ) C1496_=_C1508( C1496 C1508 ) C1496_=_C1509( C1496 C1509 ) C1496_=_C1511( C1496 C1511 ) C1496_=_C1512( C1496 C1512 ) C1496_=_C1513( C1496 C1513 ) \nC1496_=_C1514( C1496 C1514 ) C1496_=_C1515( C1496 C1515 ) C1496_=_C1516( C1496 C1516 ) C1496_=_C1517( C1496 C1517 ) C1496_=_C1588( C1496 C1588 ) C1496_=_C1675( C1496 C1675 ) \nC1496_=_C2000( C1496 C2000 ) C1496_=_C2089( C1496 C2089 ) C1496_=_C2093( C1496 C2093 ) C1496_=_C2099( C1496 C2099 ) C1496_=_C2100( C1496 C2100 ) C1496_=_C2102( C1496 C2102 ) \nC1496_=_C2103( C1496 C2103 ) C1496_=_C2104( C1496 C2104 ) C1497_=_C1498( C1497 C1498 ) C1497_=_C1499( C1497 C1499 ) C1497_=_C1500( C1497 C1500 ) C1497_=_C1501( C1497 C1501 ) \nC1497_=_C1502(</w:t>
      </w:r>
    </w:p>
    <w:p>
      <w:pPr>
        <w:pStyle w:val="PreformattedText"/>
        <w:bidi w:val="0"/>
        <w:spacing w:before="0" w:after="0"/>
        <w:jc w:val="left"/>
        <w:rPr/>
      </w:pPr>
      <w:r>
        <w:rPr/>
        <w:t xml:space="preserve"> </w:t>
      </w:r>
      <w:r>
        <w:rPr/>
        <w:t>C1497 C1502 ) C1497_=_C1505( C1497 C1505 ) C1497_=_C1506( C1497 C1506 ) C1497_=_C1507( C1497 C1507 ) C1497_=_C1508( C1497 C1508 ) C1497_=_C1509( C1497 C1509 ) \nC1497_=_C1511( C1497 C1511 ) C1497_=_C1512( C1497 C1512 ) C1497_=_C1513( C1497 C1513 ) C1497_=_C1514( C1497 C1514 ) C1497_=_C1515( C1497 C1515 ) C1497_=_C1516( C1497 C1516 ) \nC1497_=_C1517( C1497 C1517 ) C1497_=_C1638( C1497 C1638 ) C1497_=_C2004( C1497 C2004 ) C1497_=_C2146( C1497 C2146 ) C1497_=_C2376( C1497 C2376 ) C1497_=_C2378( C1497 C2378 ) \nC1497_=_C2379( C1497 C2379 ) C1497_=_C2380( C1497 C2380 ) C1497_=_C2381( C1497 C2381 ) C1497_=_C2384( C1497 C2384 ) C1497_=_C2385( C1497 C2385 ) C1497_=_C2387( C1497 C2387 ) \nC1498_=_C1499( C1498 C1499 ) C1498_=_C1500( C1498 C1500 ) C1498_=_C1501( C1498 C1501 ) C1498_=_C1502( C1498 C1502 ) C1498_=_C1505( C1498 C1505 ) C1498_=_C1506( C1498 C1506 ) \nC1498_=_C1507( C1498 C1507 ) C1498_=_C1508( C1498 C1508 ) C1498_=_C1509( C1498 C1509 ) C1498_=_C1511( C1498 C1511 ) C1498_=_C1512( C1498 C1512 ) C1498_=_C1513( C1498 C1513 ) \nC1498_=_C1514( C1498 C1514 ) C1498_=_C1515( C1498 C1515 ) C1498_=_C1516( C1498 C1516 ) C1498_=_C1517( C1498 C1517 ) C1498_=_C1719( C1498 C1719 ) C1498_=_C1939( C1498 C1939 ) \nC1498_=_C2305( C1498 C2305 ) C1498_=_C2388( C1498 C2388 ) C1498_=_C2389( C1498 C2389 ) C1498_=_C2390( C1498 C2390 ) C1498_=_C2391( C1498 C2391 ) C1498_=_C2392( C1498 C2392 ) \nC1498_=_C2393( C1498 C2393 ) C1498_=_C2394( C1498 C2394 ) C1498_=_C2395( C1498 C2395 ) C1498_=_C2396( C1498 C2396 ) C1498_=_C2398( C1498 C2398 ) C1498_=_C2400( C1498 C2400 ) \nC1498_=_C2401( C1498 C2401 ) C1498_=_C2402( C1498 C2402 ) C1498_=_C2403( C1498 C2403 ) C1498_=_C2404( C1498 C2404 ) C1498_=_C2406( C1498 C2406 ) C1499_=_C1500( C1499 C1500 ) \nC1499_=_C1501( C1499 C1501 ) C1499_=_C1502( C1499 C1502 ) C1499_=_C1505( C1499 C1505 ) C1499_=_C1506( C1499 C1506 ) C1499_=_C1507( C1499 C1507 ) C1499_=_C1508( C1499 C1508 ) \nC1499_=_C1509( C1499 C1509 ) C1499_=_C1511( C1499 C1511 ) C1499_=_C1512( C1499 C1512 ) C1499_=_C1513( C1499 C1513 ) C1499_=_C1514( C1499 C1514 ) C1499_=_C1515( C1499 C1515 ) \nC1499_=_C1516( C1499 C1516 ) C1499_=_C1517( C1499 C1517 ) C1499_=_C1981( C1499 C1981 ) C1499_=_C2089( C1499 C2089 ) C1499_=_C2376( C1499 C2376 ) C1499_=_C2654( C1499 C2654 ) \nC1499_=_C2805( C1499 C2805 ) C1499_=_C2809( C1499 C2809 ) C1500_=_C1501( C1500 C1501 ) C1500_=_C1502( C1500 C1502 ) C1500_=_C1505( C1500 C1505 ) C1500_=_C1506( C1500 C1506 ) \nC1500_=_C1507( C1500 C1507 ) C1500_=_C1508( C1500 C1508 ) C1500_=_C1509( C1500 C1509 ) C1500_=_C1511( C1500 C1511 ) C1500_=_C1512( C1500 C1512 ) C1500_=_C1513( C1500 C1513 ) \nC1500_=_C1514( C1500 C1514 ) C1500_=_C1515( C1500 C1515 ) C1500_=_C1516( C1500 C1516 ) C1500_=_C1517( C1500 C1517 ) C1500_=_C1682( C1500 C1682 ) C1500_=_C2010( C1500 C2010 ) \nC1500_=_C2690( C1500 C2690 ) C1500_=_C2805( C1500 C2805 ) C1500_=_C3062( C1500 C3062 ) C1500_=_C3065( C1500 C3065 ) C1500_=_C3066( C1500 C3066 ) C1500_=_C3068( C1500 C3068 ) \nC1500_=_C3069( C1500 C3069 ) C1500_=_C3070( C1500 C3070 ) C1500_=_C3071( C1500 C3071 ) C1500_=_C3072( C1500 C3072 ) C1500_=_C3073( C1500 C3073 ) C1500_=_C3074( C1500 C3074 ) \nC1500_=_C3076( C1500 C3076 ) C1501_=_C1502( C1501 C1502 ) C1501_=_C1505( C1501 C1505 ) C1501_=_C1506( C1501 C1506 ) C1501_=_C1507( C1501 C1507 ) C1501_=_C1508( C1501 C1508 ) \nC1501_=_C1509( C1501 C1509 ) C1501_=_C1511( C1501 C1511 ) C1501_=_C1512( C1501 C1512 ) C1501_=_C1513( C1501 C1513 ) C1501_=_C1514( C1501 C1514 ) C1501_=_C1515( C1501 C1515 ) \nC1501_=_C1516( C1501 C1516 ) C1501_=_C1517( C1501 C1517 ) C1501_=_C1985( C1501 C1985 ) C1501_=_C2093( C1501 C2093 ) C1501_=_C2188( C1501 C2188 ) C1501_=_C2378( C1501 C2378 ) \nC1501_=_C3062( C1501 C3062 ) C1501_=_C3189( C1501 C3189 ) C1502_=_C1505( C1502 C1505 ) C1502_=_C1506( C1502 C1506 ) C1502_=_C1507( C1502 C1507 ) C1502_=_C1508( C1502 C1508 ) \nC1502_=_C1509( C1502 C1509 ) C1502_=_C1511( C1502 C1511 ) C1502_=_C1512( C1502 C1512 ) C1502_=_C1513( C1502 C1513 ) C1502_=_C1514( C1502 C1514 ) C1502_=_C1515( C1502 C1515 ) \nC1502_=_C1516( C1502 C1516 ) C1502_=_C1517( C1502 C1517 ) C1502_=_C1620( C1502 C1620 ) C1502_=_C1772( C1502 C1772 ) C1502_=_C1814( C1502 C1814 ) C1502_=_C2392( C1502 C2392 ) \nC1502_=_C2717( C1502 C2717 ) C1502_=_C3156( C1502 C3156 ) C1502_=_C3261( C1502 C3261 ) C1502_=_C3263( C1502 C3263 ) C1502_=_C3265( C1502 C3265 ) C1502_=_C3266( C1502 C3266 ) \nC1502_=_C3267( C1502 C3267 ) C1502_=_C3268( C1502 C3268 ) C1502_=_C3269( C1502 C3269 ) C1502_=_C3272( C1502 C3272 ) C1505_=_C1506( C1505 C1506 ) C1505_=_C1507( C1505 C1507 ) \nC1505_=_C1508( C1505 C1508 ) C1505_=_C1509( C1505 C1509 ) C1505_=_C1511( C1505 C1511 ) C1505_=_C1512( C1505 C1512 ) C1505_=_C1513( C1505 C1513 ) C1505_=_C1514( C1505 C1514 ) \nC1505_=_C1515( C1505 C1515 ) C1505_=_C1516( C1505 C1516 ) C1505_=_C1517( C1505 C1517 ) C1505_=_C1971( C1505 C1971 ) C1505_=_C1992( C1505 C1992 ) C1505_=_C2296( C1505 C2296 ) \nC1505_=_C2877( C1505 C2877 ) C1505_=_C3167( C1505 C3167 ) C1505_=_C3427( C1505 C3427 ) C1505_=_C3476( C1505 C3476 ) C1505_=_C3495( C1505 C3495 ) C1505_=_C3506( C1505 C3506 ) \nC1505_=_C3538( C1505 C3538 ) C1505_=_C3569( C1505 C3569 ) C1505_=_C3602( C1505 C3602 ) C1505_=_C3647( C1505 C3647 ) C1505_=_C3654( C1505 C3654 ) C1506_=_C1507( C1506 C1507 ) \nC1506_=_C1508( C1506 C1508 ) C1506_=_C1509( C1506 C1509 ) C1506_=_C1511( C1506 C1511 ) C1506_=_C1512( C1506 C1512 ) C1506_=_C1513( C1506 C1513 ) C1506_=_C1514( C1506 C1514 ) \nC1506_=_C1515( C1506 C1515 ) C1506_=_C1516( C1506 C1516 ) C1506_=_C1517( C1506 C1517 ) C1506_=_C2206( C1506 C2206 ) C1506_=_C2318( C1506 C2318 ) C1506_=_C2763( C1506 C2763 ) \nC1506_=_C2893( C1506 C2893 ) C1506_=_C3223( C1506 C3223 ) C1506_=_C3263( C1506 C3263 ) C1506_=_C3524( C1506 C3524 ) C1506_=_C3664( C1506 C3664 ) C1506_=_C3727( C1506 C3727 ) \nC1506_=_C3751( C1506 C3751 ) C1506_=_C3752( C1506 C3752 ) C1506_=_C3754( C1506 C3754 ) C1506_=_C3755( C1506 C3755 ) C1506_=_C3756( C1506 C3756 ) C1506_=_C3757( C1506 C3757 ) \nC1506_=_C3758( C1506 C3758 ) C1506_=_C3760( C1506 C3760 ) C1507_=_C1508( C1507 C1508 ) C1507_=_C1509( C1507 C1509 ) C1507_=_C1511( C1507 C1511 ) C1507_=_C1512( C1507 C1512 ) \nC1507_=_C1513( C1507 C1513 ) C1507_=_C1514( C1507 C1514 ) C1507_=_C1515( C1507 C1515 ) C1507_=_C1516( C1507 C1516 ) C1507_=_C1517( C1507 C1517 ) C1507_=_C1710( C1507 C1710 ) \nC1507_=_C2749( C1507 C2749 ) C1507_=_C3201( C1507 C3201 ) C1507_=_C3477( C1507 C3477 ) C1507_=_C3751( C1507 C3751 ) C1507_=_C3772( C1507 C3772 ) C1507_=_C3782( C1507 C3782 ) \nC1507_=_C3783( C1507 C3783 ) C1507_=_C3784( C1507 C3784 ) C1508_=_C1509( C1508 C1509 ) C1508_=_C1511( C1508 C1511 ) C1508_=_C1512( C1508 C1512 ) C1508_=_C1513( C1508 C1513 ) \nC1508_=_C1514( C1508 C1514 ) C1508_=_C1515( C1508 C1515 ) C1508_=_C1516( C1508 C1516 ) C1508_=_C1517( C1508 C1517 ) C1508_=_C3478( C1508 C3478 ) C1509_=_C1511( C1509 C1511 ) \nC1509_=_C1512( C1509 C1512 ) C1509_=_C1513( C1509 C1513 ) C1509_=_C1514( C1509 C1514 ) C1509_=_C1515( C1509 C1515 ) C1509_=_C1516( C1509 C1516 ) C1509_=_C1517( C1509 C1517 ) \nC1509_=_C2456( C1509 C2456 ) C1509_=_C2474( C1509 C2474 ) C1509_=_C2767( C1509 C2767 ) C1509_=_C3266( C1509 C3266 ) C1509_=_C3343( C1509 C3343 ) C1509_=_C3809( C1509 C3809 ) \nC1509_=_C3868( C1509 C3868 ) C1509_=_C3917( C1509 C3917 ) C1509_=_C3918( C1509 C3918 ) C1509_=_C3919( C1509 C3919 ) C1509_=_C3920( C1509 C3920 ) C1509_=_C3922( C1509 C3922 ) \nC1509_=_C3923( C1509 C3923 ) C1511_=_C1512( C1511 C1512 ) C1511_=_C1513( C1511 C1513 ) C1511_=_C1514( C1511 C1514 ) C1511_=_C1515( C1511 C1515 ) C1511_=_C1516( C1511 C1516 ) \nC1511_=_C1517( C1511 C1517 ) C1511_=_C1538( C1511 C1538 ) C1511_=_C1929( C1511 C1929 ) C1511_=_C3482( C1511 C3482 ) C1511_=_C3641( C1511 C3641 ) C1512_=_C1513( C1512 C1513 ) \nC1512_=_C1514( C1512 C1514 ) C1512_=_C1515( C1512 C1515 ) C1512_=_C1516( C1512 C1516 ) C1512_=_C1517( C1512 C1517 ) C1512_=_C2802( C1512 C2802 ) C1512_=_C3305( C1512 C3305 ) \nC1512_=_C3483( C1512 C3483 ) C1513_=_C1514( C1513 C1514 ) C1513_=_C1515( C1513 C1515 ) C1513_=_C1516( C1513 C1516 ) C1513_=_C1517( C1513 C1517 ) C1513_=_C1930( C1513 C1930 ) \nC1513_=_C2495( C1513 C2495 ) C1513_=_C3485( C1513 C3485 ) C1513_=_C3878( C1513 C3878 ) C1514_=_C1515( C1514 C1515 ) C1514_=_C1516( C1514 C1516 ) C1514_=_C1517( C1514 C1517 ) \nC1514_=_C3486( C1514 C3486 ) C1514_=_C3919( C1514 C3919 ) C1515_=_C1516( C1515 C1516 ) C1515_=_C1517( C1515 C1517 ) C1515_=_C1934( C1515 C1934 ) C1515_=_C1998( C1515 C1998 ) \nC1515_=_C2103( C1515 C2103 ) C1515_=_C2387( C1515 C2387 ) C1515_=_C3074( C1515 C3074 ) C1515_=_C3598( C1515 C3598 ) C1516_=_C1517( C1516 C1517 ) C1516_=_C1846( C1516 C1846 ) \nC1516_=_C2466( C1516 C2466 ) C1516_=_C2478( C1516 C2478 ) C1516_=_C3269( C1516 C3269 ) C1516_=_C3346( C1516 C3346 ) C1516_=_C3433( C1516 C3433 ) C1516_=_C3961( C1516 C3961 ) \nC1516_=_C3966( C1516 C3966 ) C1516_=_C4108( C1516 C4108 ) C1517_=_C1891( C1517 C1891 ) C1517_=_C2164( C1517 C2164 ) C1517_=_C2196( C1517 C2196 ) C1517_=_C2532( C1517 C2532 ) \nC1517_=_C2963( C1517 C2963 ) C1517_=_C3124( C1517 C3124 ) C1517_=_C3272( C1517 C3272 ) C1517_=_C3733( C1517 C3733 ) C1517_=_C3743( C1517 C3743 ) C1517_=_C3963( C1517 C3963 ) \nC1517_=_C3981( C1517 C3981 ) C1517_=_C4071( C1517 C4071 ) C1517_=_C4076( C1517 C4076 ) C1518_=_C1522( C1518 C1522 ) C1518_=_C1523( C1518 C1523 ) C1518_=_C1524( C1518 C1524 ) \nC1518_=_C1525( C1518 C1525 ) C1518_=_C1527( C1518 C1527 ) C1518_=_C1528( C1518 C1528 ) C1518_=_C1529( C1518 C1529 ) C1518_=_C1530( C1518 C1530 ) C1518_=_C1531( C1518 C1531 ) \nC1518_=_C1535( C1518 C1535 ) C1518_=_C1536( C1518 C1536 ) C1518_=_C1538( C1518 C1538 ) C1518_=_C1539( C1518 C1539 ) C1518_=_C1586( C1518 C1586 ) C1518_=_C1587( C1518 C1587 ) \nC1518_=_C1588( C1518 C1588 ) C1518_=_C1590( C1518 C1590 ) C1518_=_C1591( C1518 C1591 ) C1518_=_C1595( C1518 C1595 ) C1518_=_C1596( C1518 C1596 ) C1518_=_C1597( C1518 C1597 ) \nC1518_=_C1601( C1518 C1601 ) C1518_=_C1603( C1518 C1603 ) C1518_=_C1604(</w:t>
      </w:r>
    </w:p>
    <w:p>
      <w:pPr>
        <w:pStyle w:val="PreformattedText"/>
        <w:bidi w:val="0"/>
        <w:spacing w:before="0" w:after="0"/>
        <w:jc w:val="left"/>
        <w:rPr/>
      </w:pPr>
      <w:r>
        <w:rPr/>
        <w:t xml:space="preserve"> </w:t>
      </w:r>
      <w:r>
        <w:rPr/>
        <w:t>C1518 C1604 ) C1518_=_C1607( C1518 C1607 ) C1518_=_C1609( C1518 C1609 ) C1518_=_C1610( C1518 C1610 ) \nC1522_=_C1523( C1522 C1523 ) C1522_=_C1524( C1522 C1524 ) C1522_=_C1525( C1522 C1525 ) C1522_=_C1527( C1522 C1527 ) C1522_=_C1528( C1522 C1528 ) C1522_=_C1529( C1522 C1529 ) \nC1522_=_C1530( C1522 C1530 ) C1522_=_C1531( C1522 C1531 ) C1522_=_C1535( C1522 C1535 ) C1522_=_C1536( C1522 C1536 ) C1522_=_C1538( C1522 C1538 ) C1522_=_C1539( C1522 C1539 ) \nC1522_=_C1978( C1522 C1978 ) C1522_=_C2000( C1522 C2000 ) C1522_=_C2004( C1522 C2004 ) C1522_=_C2006( C1522 C2006 ) C1522_=_C2010( C1522 C2010 ) C1522_=_C2015( C1522 C2015 ) \nC1522_=_C2016( C1522 C2016 ) C1523_=_C1524( C1523 C1524 ) C1523_=_C1525( C1523 C1525 ) C1523_=_C1527( C1523 C1527 ) C1523_=_C1528( C1523 C1528 ) C1523_=_C1529( C1523 C1529 ) \nC1523_=_C1530( C1523 C1530 ) C1523_=_C1531( C1523 C1531 ) C1523_=_C1535( C1523 C1535 ) C1523_=_C1536( C1523 C1536 ) C1523_=_C1538( C1523 C1538 ) C1523_=_C1539( C1523 C1539 ) \nC1523_=_C2113( C1523 C2113 ) C1523_=_C2114( C1523 C2114 ) C1524_=_C1525( C1524 C1525 ) C1524_=_C1527( C1524 C1527 ) C1524_=_C1528( C1524 C1528 ) C1524_=_C1529( C1524 C1529 ) \nC1524_=_C1530( C1524 C1530 ) C1524_=_C1531( C1524 C1531 ) C1524_=_C1535( C1524 C1535 ) C1524_=_C1536( C1524 C1536 ) C1524_=_C1538( C1524 C1538 ) C1524_=_C1539( C1524 C1539 ) \nC1524_=_C1612( C1524 C1612 ) C1524_=_C1869( C1524 C1869 ) C1524_=_C2123( C1524 C2123 ) C1524_=_C2145( C1524 C2145 ) C1524_=_C2146( C1524 C2146 ) C1524_=_C2147( C1524 C2147 ) \nC1524_=_C2148( C1524 C2148 ) C1524_=_C2149( C1524 C2149 ) C1524_=_C2150( C1524 C2150 ) C1524_=_C2151( C1524 C2151 ) C1524_=_C2152( C1524 C2152 ) C1524_=_C2154( C1524 C2154 ) \nC1524_=_C2155( C1524 C2155 ) C1524_=_C2156( C1524 C2156 ) C1524_=_C2157( C1524 C2157 ) C1524_=_C2159( C1524 C2159 ) C1524_=_C2160( C1524 C2160 ) C1524_=_C2161( C1524 C2161 ) \nC1524_=_C2162( C1524 C2162 ) C1524_=_C2163( C1524 C2163 ) C1524_=_C2164( C1524 C2164 ) C1525_=_C1527( C1525 C1527 ) C1525_=_C1528( C1525 C1528 ) C1525_=_C1529( C1525 C1529 ) \nC1525_=_C1530( C1525 C1530 ) C1525_=_C1531( C1525 C1531 ) C1525_=_C1535( C1525 C1535 ) C1525_=_C1536( C1525 C1536 ) C1525_=_C1538( C1525 C1538 ) C1525_=_C1539( C1525 C1539 ) \nC1525_=_C1695( C1525 C1695 ) C1525_=_C1810( C1525 C1810 ) C1525_=_C2272( C1525 C2272 ) C1525_=_C2278( C1525 C2278 ) C1525_=_C2280( C1525 C2280 ) C1525_=_C2281( C1525 C2281 ) \nC1525_=_C2283( C1525 C2283 ) C1527_=_C1528( C1527 C1528 ) C1527_=_C1529( C1527 C1529 ) C1527_=_C1530( C1527 C1530 ) C1527_=_C1531( C1527 C1531 ) C1527_=_C1535( C1527 C1535 ) \nC1527_=_C1536( C1527 C1536 ) C1527_=_C1538( C1527 C1538 ) C1527_=_C1539( C1527 C1539 ) C1527_=_C2891( C1527 C2891 ) C1527_=_C2893( C1527 C2893 ) C1527_=_C2896( C1527 C2896 ) \nC1528_=_C1529( C1528 C1529 ) C1528_=_C1530( C1528 C1530 ) C1528_=_C1531( C1528 C1531 ) C1528_=_C1535( C1528 C1535 ) C1528_=_C1536( C1528 C1536 ) C1528_=_C1538( C1528 C1538 ) \nC1528_=_C1539( C1528 C1539 ) C1528_=_C2655( C1528 C2655 ) C1528_=_C3020( C1528 C3020 ) C1528_=_C3026( C1528 C3026 ) C1529_=_C1530( C1529 C1530 ) C1529_=_C1531( C1529 C1531 ) \nC1529_=_C1535( C1529 C1535 ) C1529_=_C1536( C1529 C1536 ) C1529_=_C1538( C1529 C1538 ) C1529_=_C1539( C1529 C1539 ) C1529_=_C2221( C1529 C2221 ) C1529_=_C2595( C1529 C2595 ) \nC1529_=_C2825( C1529 C2825 ) C1529_=_C3247( C1529 C3247 ) C1529_=_C3414( C1529 C3414 ) C1529_=_C3416( C1529 C3416 ) C1529_=_C3418( C1529 C3418 ) C1529_=_C3420( C1529 C3420 ) \nC1530_=_C1531( C1530 C1531 ) C1530_=_C1535( C1530 C1535 ) C1530_=_C1536( C1530 C1536 ) C1530_=_C1538( C1530 C1538 ) C1530_=_C1539( C1530 C1539 ) C1530_=_C1621( C1530 C1621 ) \nC1530_=_C2379( C1530 C2379 ) C1530_=_C2645( C1530 C2645 ) C1530_=_C2733( C1530 C2733 ) C1530_=_C2927( C1530 C2927 ) C1530_=_C3042( C1530 C3042 ) C1530_=_C3108( C1530 C3108 ) \nC1530_=_C3321( C1530 C3321 ) C1530_=_C3347( C1530 C3347 ) C1530_=_C3546( C1530 C3546 ) C1530_=_C3547( C1530 C3547 ) C1530_=_C3548( C1530 C3548 ) C1530_=_C3549( C1530 C3549 ) \nC1530_=_C3550( C1530 C3550 ) C1530_=_C3551( C1530 C3551 ) C1530_=_C3553( C1530 C3553 ) C1530_=_C3554( C1530 C3554 ) C1530_=_C3555( C1530 C3555 ) C1530_=_C3556( C1530 C3556 ) \nC1531_=_C1535( C1531 C1535 ) C1531_=_C1536( C1531 C1536 ) C1531_=_C1538( C1531 C1538 ) C1531_=_C1539( C1531 C1539 ) C1531_=_C1623( C1531 C1623 ) C1531_=_C1774( C1531 C1774 ) \nC1531_=_C2016( C1531 C2016 ) C1531_=_C2114( C1531 C2114 ) C1531_=_C2280( C1531 C2280 ) C1531_=_C2701( C1531 C2701 ) C1531_=_C2720( C1531 C2720 ) C1531_=_C2891( C1531 C2891 ) \nC1531_=_C3026( C1531 C3026 ) C1531_=_C3261( C1531 C3261 ) C1531_=_C3414( C1531 C3414 ) C1531_=_C3580( C1531 C3580 ) C1531_=_C3637( C1531 C3637 ) C1531_=_C3638( C1531 C3638 ) \nC1531_=_C3640( C1531 C3640 ) C1531_=_C3641( C1531 C3641 ) C1531_=_C3642( C1531 C3642 ) C1531_=_C3645( C1531 C3645 ) C1531_=_C3646( C1531 C3646 ) C1535_=_C1536( C1535 C1536 ) \nC1535_=_C1538( C1535 C1538 ) C1535_=_C1539( C1535 C1539 ) C1535_=_C1630( C1535 C1630 ) C1535_=_C2385( C1535 C2385 ) C1535_=_C3267( C1535 C3267 ) C1535_=_C3293( C1535 C3293 ) \nC1535_=_C3610( C1535 C3610 ) C1535_=_C3789( C1535 C3789 ) C1535_=_C3848( C1535 C3848 ) C1535_=_C3869( C1535 C3869 ) C1535_=_C3939( C1535 C3939 ) C1536_=_C1538( C1536 C1538 ) \nC1536_=_C1539( C1536 C1539 ) C1536_=_C2344( C1536 C2344 ) C1536_=_C3303( C1536 C3303 ) C1536_=_C3640( C1536 C3640 ) C1536_=_C3755( C1536 C3755 ) C1536_=_C3999( C1536 C3999 ) \nC1536_=_C4001( C1536 C4001 ) C1536_=_C4002( C1536 C4002 ) C1538_=_C1539( C1538 C1539 ) C1538_=_C1929( C1538 C1929 ) C1538_=_C3482( C1538 C3482 ) C1538_=_C3641( C1538 C3641 ) \nC1539_=_C1864( C1539 C1864 ) C1539_=_C1996( C1539 C1996 ) C1539_=_C2267( C1539 C2267 ) C1539_=_C3172( C1539 C3172 ) C1539_=_C3484( C1539 C3484 ) C1539_=_C3596( C1539 C3596 ) \nC1539_=_C3632( C1539 C3632 ) C1539_=_C3642( C1539 C3642 ) C1539_=_C3715( C1539 C3715 ) C1539_=_C3850( C1539 C3850 ) C1539_=_C3957( C1539 C3957 ) C1539_=_C4038( C1539 C4038 ) \nC1539_=_C4039( C1539 C4039 ) C1539_=_C4042( C1539 C4042 ) C1539_=_C4043( C1539 C4043 ) C1549_=_C1550( C1549 C1550 ) C1549_=_C1552( C1549 C1552 ) C1549_=_C1559( C1549 C1559 ) \nC1549_=_C1564( C1549 C1564 ) C1549_=_C1723( C1549 C1723 ) C1549_=_C1982( C1549 C1982 ) C1549_=_C2358( C1549 C2358 ) C1549_=_C2502( C1549 C2502 ) C1549_=_C2608( C1549 C2608 ) \nC1549_=_C2869( C1549 C2869 ) C1549_=_C2870( C1549 C2870 ) C1549_=_C2871( C1549 C2871 ) C1549_=_C2873( C1549 C2873 ) C1549_=_C2877( C1549 C2877 ) C1549_=_C2878( C1549 C2878 ) \nC1549_=_C2879( C1549 C2879 ) C1549_=_C2880( C1549 C2880 ) C1549_=_C2881( C1549 C2881 ) C1549_=_C2883( C1549 C2883 ) C1549_=_C2885( C1549 C2885 ) C1550_=_C1552( C1550 C1552 ) \nC1550_=_C1559( C1550 C1559 ) C1550_=_C1564( C1550 C1564 ) C1550_=_C1727( C1550 C1727 ) C1550_=_C2505( C1550 C2505 ) C1550_=_C2572( C1550 C2572 ) C1550_=_C2610( C1550 C2610 ) \nC1550_=_C2776( C1550 C2776 ) C1550_=_C2899( C1550 C2899 ) C1550_=_C3077( C1550 C3077 ) C1550_=_C3079( C1550 C3079 ) C1550_=_C3080( C1550 C3080 ) C1550_=_C3081( C1550 C3081 ) \nC1550_=_C3082( C1550 C3082 ) C1550_=_C3083( C1550 C3083 ) C1550_=_C3085( C1550 C3085 ) C1550_=_C3086( C1550 C3086 ) C1550_=_C3087( C1550 C3087 ) C1550_=_C3090( C1550 C3090 ) \nC1550_=_C3091( C1550 C3091 ) C1552_=_C1559( C1552 C1559 ) C1552_=_C1564( C1552 C1564 ) C1552_=_C1816( C1552 C1816 ) C1552_=_C2278( C1552 C2278 ) C1552_=_C2696( C1552 C2696 ) \nC1552_=_C3476( C1552 C3476 ) C1552_=_C3477( C1552 C3477 ) C1552_=_C3478( C1552 C3478 ) C1552_=_C3479( C1552 C3479 ) C1552_=_C3480( C1552 C3480 ) C1552_=_C3482( C1552 C3482 ) \nC1552_=_C3483( C1552 C3483 ) C1552_=_C3484( C1552 C3484 ) C1552_=_C3485( C1552 C3485 ) C1552_=_C3486( C1552 C3486 ) C1552_=_C3487( C1552 C3487 ) C1552_=_C3490( C1552 C3490 ) \nC1559_=_C1564( C1559 C1564 ) C1559_=_C1690( C1559 C1690 ) C1559_=_C2207( C1559 C2207 ) C1559_=_C2246( C1559 C2246 ) C1559_=_C2516( C1559 C2516 ) C1559_=_C2630( C1559 C2630 ) \nC1559_=_C3584( C1559 C3584 ) C1559_=_C3659( C1559 C3659 ) C1559_=_C3766( C1559 C3766 ) C1559_=_C3911( C1559 C3911 ) C1559_=_C3968( C1559 C3968 ) C1559_=_C3973( C1559 C3973 ) \nC1559_=_C3974( C1559 C3974 ) C1564_=_C1609( C1564 C1609 ) C1564_=_C1737( C1564 C1737 ) C1564_=_C2062( C1564 C2062 ) C1564_=_C2445( C1564 C2445 ) C1564_=_C2477( C1564 C2477 ) \nC1564_=_C2518( C1564 C2518 ) C1564_=_C2621( C1564 C2621 ) C1564_=_C2786( C1564 C2786 ) C1564_=_C2881( C1564 C2881 ) C1564_=_C2999( C1564 C2999 ) C1564_=_C3086( C1564 C3086 ) \nC1564_=_C3316( C1564 C3316 ) C1564_=_C3739( C1564 C3739 ) C1564_=_C3769( C1564 C3769 ) C1564_=_C4038( C1564 C4038 ) C1564_=_C4064( C1564 C4064 ) C1567_=_C1568( C1567 C1568 ) \nC1567_=_C1571( C1567 C1571 ) C1567_=_C1572( C1567 C1572 ) C1567_=_C1573( C1567 C1573 ) C1567_=_C1574( C1567 C1574 ) C1567_=_C1575( C1567 C1575 ) C1567_=_C1578( C1567 C1578 ) \nC1567_=_C1579( C1567 C1579 ) C1567_=_C1581( C1567 C1581 ) C1567_=_C1583( C1567 C1583 ) C1567_=_C1585( C1567 C1585 ) C1567_=_C1590( C1567 C1590 ) C1567_=_C1960( C1567 C1960 ) \nC1567_=_C2249( C1567 C2249 ) C1567_=_C2355( C1567 C2355 ) C1567_=_C2356( C1567 C2356 ) C1567_=_C2357( C1567 C2357 ) C1567_=_C2358( C1567 C2358 ) C1567_=_C2362( C1567 C2362 ) \nC1567_=_C2363( C1567 C2363 ) C1567_=_C2364( C1567 C2364 ) C1567_=_C2370( C1567 C2370 ) C1567_=_C2371( C1567 C2371 ) C1567_=_C2372( C1567 C2372 ) C1567_=_C2373( C1567 C2373 ) \nC1568_=_C1571( C1568 C1571 ) C1568_=_C1572( C1568 C1572 ) C1568_=_C1573( C1568 C1573 ) C1568_=_C1574( C1568 C1574 ) C1568_=_C1575( C1568 C1575 ) C1568_=_C1578( C1568 C1578 ) \nC1568_=_C1579( C1568 C1579 ) C1568_=_C1581( C1568 C1581 ) C1568_=_C1583( C1568 C1583 ) C1568_=_C1585( C1568 C1585 ) C1568_=_C2636( C1568 C2636 ) C1568_=_C2637( C1568 C2637 ) \nC1568_=_C2638( C1568 C2638 ) C1568_=_C2643( C1568 C2643 ) C1568_=_C2645( C1568 C2645 ) C1568_=_C2648( C1568 C2648 ) C1571_=_C1572( C1571 C1572 ) C1571_=_C1573( C1571 C1573 ) \nC1571_=_C1574( C1571 C1574 ) C1571_=_C1575( C1571 C1575 ) C1571_=_C1578( C1571 C1578 ) C1571_=_C1579( C1571 C1579 ) C1571_=_C1581(</w:t>
      </w:r>
    </w:p>
    <w:p>
      <w:pPr>
        <w:pStyle w:val="PreformattedText"/>
        <w:bidi w:val="0"/>
        <w:spacing w:before="0" w:after="0"/>
        <w:jc w:val="left"/>
        <w:rPr/>
      </w:pPr>
      <w:r>
        <w:rPr/>
        <w:t xml:space="preserve"> </w:t>
      </w:r>
      <w:r>
        <w:rPr/>
        <w:t>C1571 C1581 ) C1571_=_C1583( C1571 C1583 ) \nC1571_=_C1585( C1571 C1585 ) C1571_=_C3042( C1571 C3042 ) C1572_=_C1573( C1572 C1573 ) C1572_=_C1574( C1572 C1574 ) C1572_=_C1575( C1572 C1575 ) C1572_=_C1578( C1572 C1578 ) \nC1572_=_C1579( C1572 C1579 ) C1572_=_C1581( C1572 C1581 ) C1572_=_C1583( C1572 C1583 ) C1572_=_C1585( C1572 C1585 ) C1572_=_C2393( C1572 C2393 ) C1572_=_C3287( C1572 C3287 ) \nC1572_=_C3288( C1572 C3288 ) C1572_=_C3293( C1572 C3293 ) C1573_=_C1574( C1573 C1574 ) C1573_=_C1575( C1573 C1575 ) C1573_=_C1578( C1573 C1578 ) C1573_=_C1579( C1573 C1579 ) \nC1573_=_C1581( C1573 C1581 ) C1573_=_C1583( C1573 C1583 ) C1573_=_C1585( C1573 C1585 ) C1573_=_C2220( C1573 C2220 ) C1573_=_C2746( C1573 C2746 ) C1573_=_C3295( C1573 C3295 ) \nC1573_=_C3319( C1573 C3319 ) C1573_=_C3321( C1573 C3321 ) C1574_=_C1575( C1574 C1575 ) C1574_=_C1578( C1574 C1578 ) C1574_=_C1579( C1574 C1579 ) C1574_=_C1581( C1574 C1581 ) \nC1574_=_C1583( C1574 C1583 ) C1574_=_C1585( C1574 C1585 ) C1574_=_C1965( C1574 C1965 ) C1574_=_C2363( C1574 C2363 ) C1574_=_C2658( C1574 C2658 ) C1574_=_C2822( C1574 C2822 ) \nC1574_=_C2870( C1574 C2870 ) C1574_=_C3334( C1574 C3334 ) C1574_=_C3337( C1574 C3337 ) C1575_=_C1578( C1575 C1578 ) C1575_=_C1579( C1575 C1579 ) C1575_=_C1581( C1575 C1581 ) \nC1575_=_C1583( C1575 C1583 ) C1575_=_C1585( C1575 C1585 ) C1575_=_C1966( C1575 C1966 ) C1575_=_C2364( C1575 C2364 ) C1575_=_C2823( C1575 C2823 ) C1575_=_C2871( C1575 C2871 ) \nC1575_=_C3364( C1575 C3364 ) C1575_=_C3365( C1575 C3365 ) C1578_=_C1579( C1578 C1579 ) C1578_=_C1581( C1578 C1581 ) C1578_=_C1583( C1578 C1583 ) C1578_=_C1585( C1578 C1585 ) \nC1578_=_C1817( C1578 C1817 ) C1578_=_C1970( C1578 C1970 ) C1578_=_C3546( C1578 C3546 ) C1578_=_C3579( C1578 C3579 ) C1579_=_C1581( C1579 C1581 ) C1579_=_C1583( C1579 C1583 ) \nC1579_=_C1585( C1579 C1585 ) C1579_=_C1863( C1579 C1863 ) C1579_=_C2100( C1579 C2100 ) C1579_=_C2343( C1579 C2343 ) C1579_=_C2490( C1579 C2490 ) C1579_=_C3071( C1579 C3071 ) \nC1579_=_C3240( C1579 C3240 ) C1579_=_C3302( C1579 C3302 ) C1579_=_C3498( C1579 C3498 ) C1579_=_C3551( C1579 C3551 ) C1581_=_C1583( C1581 C1583 ) C1581_=_C1585( C1581 C1585 ) \nC1581_=_C2162( C1581 C2162 ) C1581_=_C2194( C1581 C2194 ) C1581_=_C2303( C1581 C2303 ) C1581_=_C3554( C1581 C3554 ) C1581_=_C4071( C1581 C4071 ) C1583_=_C1585( C1583 C1585 ) \nC1583_=_C1936( C1583 C1936 ) C1583_=_C2353( C1583 C2353 ) C1583_=_C2911( C1583 C2911 ) C1583_=_C3090( C1583 C3090 ) C1583_=_C3186( C1583 C3186 ) C1583_=_C3555( C1583 C3555 ) \nC1583_=_C4086( C1583 C4086 ) C1583_=_C4100( C1583 C4100 ) C1585_=_C1977( C1585 C1977 ) C1585_=_C2373( C1585 C2373 ) C1585_=_C2834( C1585 C2834 ) C1585_=_C2885( C1585 C2885 ) \nC1585_=_C3828( C1585 C3828 ) C1585_=_C3996( C1585 C3996 ) C1585_=_C4027( C1585 C4027 ) C1585_=_C4047( C1585 C4047 ) C1585_=_C4081( C1585 C4081 ) C1585_=_C4116( C1585 C4116 ) \nC1586_=_C1587( C1586 C1587 ) C1586_=_C1588( C1586 C1588 ) C1586_=_C1590( C1586 C1590 ) C1586_=_C1591( C1586 C1591 ) C1586_=_C1595( C1586 C1595 ) C1586_=_C1596( C1586 C1596 ) \nC1586_=_C1597( C1586 C1597 ) C1586_=_C1601( C1586 C1601 ) C1586_=_C1603( C1586 C1603 ) C1586_=_C1604( C1586 C1604 ) C1586_=_C1607( C1586 C1607 ) C1586_=_C1609( C1586 C1609 ) \nC1586_=_C1610( C1586 C1610 ) C1586_=_C1636( C1586 C1636 ) C1586_=_C1674( C1586 C1674 ) C1586_=_C1859( C1586 C1859 ) C1586_=_C1862( C1586 C1862 ) C1586_=_C1863( C1586 C1863 ) \nC1586_=_C1864( C1586 C1864 ) C1586_=_C1867( C1586 C1867 ) C1587_=_C1588( C1587 C1588 ) C1587_=_C1590( C1587 C1590 ) C1587_=_C1591( C1587 C1591 ) C1587_=_C1595( C1587 C1595 ) \nC1587_=_C1596( C1587 C1596 ) C1587_=_C1597( C1587 C1597 ) C1587_=_C1601( C1587 C1601 ) C1587_=_C1603( C1587 C1603 ) C1587_=_C1604( C1587 C1604 ) C1587_=_C1607( C1587 C1607 ) \nC1587_=_C1609( C1587 C1609 ) C1587_=_C1610( C1587 C1610 ) C1587_=_C1978( C1587 C1978 ) C1587_=_C1981( C1587 C1981 ) C1587_=_C1982( C1587 C1982 ) C1587_=_C1984( C1587 C1984 ) \nC1587_=_C1985( C1587 C1985 ) C1587_=_C1986( C1587 C1986 ) C1587_=_C1988( C1587 C1988 ) C1587_=_C1989( C1587 C1989 ) C1587_=_C1990( C1587 C1990 ) C1587_=_C1991( C1587 C1991 ) \nC1587_=_C1992( C1587 C1992 ) C1587_=_C1996( C1587 C1996 ) C1587_=_C1998( C1587 C1998 ) C1588_=_C1590( C1588 C1590 ) C1588_=_C1591( C1588 C1591 ) C1588_=_C1595( C1588 C1595 ) \nC1588_=_C1596( C1588 C1596 ) C1588_=_C1597( C1588 C1597 ) C1588_=_C1601( C1588 C1601 ) C1588_=_C1603( C1588 C1603 ) C1588_=_C1604( C1588 C1604 ) C1588_=_C1607( C1588 C1607 ) \nC1588_=_C1609( C1588 C1609 ) C1588_=_C1610( C1588 C1610 ) C1588_=_C1675( C1588 C1675 ) C1588_=_C2000( C1588 C2000 ) C1588_=_C2089( C1588 C2089 ) C1588_=_C2093( C1588 C2093 ) \nC1588_=_C2099( C1588 C2099 ) C1588_=_C2100( C1588 C2100 ) C1588_=_C2102( C1588 C2102 ) C1588_=_C2103( C1588 C2103 ) C1588_=_C2104( C1588 C2104 ) C1590_=_C1591( C1590 C1591 ) \nC1590_=_C1595( C1590 C1595 ) C1590_=_C1596( C1590 C1596 ) C1590_=_C1597( C1590 C1597 ) C1590_=_C1601( C1590 C1601 ) C1590_=_C1603( C1590 C1603 ) C1590_=_C1604( C1590 C1604 ) \nC1590_=_C1607( C1590 C1607 ) C1590_=_C1609( C1590 C1609 ) C1590_=_C1610( C1590 C1610 ) C1590_=_C1960( C1590 C1960 ) C1590_=_C2249( C1590 C2249 ) C1590_=_C2355( C1590 C2355 ) \nC1590_=_C2356( C1590 C2356 ) C1590_=_C2357( C1590 C2357 ) C1590_=_C2358( C1590 C2358 ) C1590_=_C2362( C1590 C2362 ) C1590_=_C2363( C1590 C2363 ) C1590_=_C2364( C1590 C2364 ) \nC1590_=_C2370( C1590 C2370 ) C1590_=_C2371( C1590 C2371 ) C1590_=_C2372( C1590 C2372 ) C1590_=_C2373( C1590 C2373 ) C1591_=_C1595( C1591 C1595 ) C1591_=_C1596( C1591 C1596 ) \nC1591_=_C1597( C1591 C1597 ) C1591_=_C1601( C1591 C1601 ) C1591_=_C1603( C1591 C1603 ) C1591_=_C1604( C1591 C1604 ) C1591_=_C1607( C1591 C1607 ) C1591_=_C1609( C1591 C1609 ) \nC1591_=_C1610( C1591 C1610 ) C1591_=_C1918( C1591 C1918 ) C1591_=_C1943( C1591 C1943 ) C1591_=_C2330( C1591 C2330 ) C1591_=_C2570( C1591 C2570 ) C1591_=_C2898( C1591 C2898 ) \nC1591_=_C2899( C1591 C2899 ) C1591_=_C2901( C1591 C2901 ) C1591_=_C2902( C1591 C2902 ) C1591_=_C2905( C1591 C2905 ) C1591_=_C2907( C1591 C2907 ) C1591_=_C2908( C1591 C2908 ) \nC1591_=_C2909( C1591 C2909 ) C1591_=_C2910( C1591 C2910 ) C1591_=_C2911( C1591 C2911 ) C1591_=_C2912( C1591 C2912 ) C1595_=_C1596( C1595 C1596 ) C1595_=_C1597( C1595 C1597 ) \nC1595_=_C1601( C1595 C1601 ) C1595_=_C1603( C1595 C1603 ) C1595_=_C1604( C1595 C1604 ) C1595_=_C1607( C1595 C1607 ) C1595_=_C1609( C1595 C1609 ) C1595_=_C1610( C1595 C1610 ) \nC1595_=_C1794( C1595 C1794 ) C1595_=_C2029( C1595 C2029 ) C1595_=_C2254( C1595 C2254 ) C1595_=_C2611( C1595 C2611 ) C1595_=_C2777( C1595 C2777 ) C1595_=_C3093( C1595 C3093 ) \nC1595_=_C3094( C1595 C3094 ) C1595_=_C3096( C1595 C3096 ) C1595_=_C3097( C1595 C3097 ) C1595_=_C3100( C1595 C3100 ) C1595_=_C3101( C1595 C3101 ) C1596_=_C1597( C1596 C1597 ) \nC1596_=_C1601( C1596 C1601 ) C1596_=_C1603( C1596 C1603 ) C1596_=_C1604( C1596 C1604 ) C1596_=_C1607( C1596 C1607 ) C1596_=_C1609( C1596 C1609 ) C1596_=_C1610( C1596 C1610 ) \nC1596_=_C1704( C1596 C1704 ) C1596_=_C2030( C1596 C2030 ) C1596_=_C2537( C1596 C2537 ) C1596_=_C2612( C1596 C2612 ) C1596_=_C3197( C1596 C3197 ) C1596_=_C3198( C1596 C3198 ) \nC1596_=_C3200( C1596 C3200 ) C1596_=_C3201( C1596 C3201 ) C1596_=_C3203( C1596 C3203 ) C1596_=_C3204( C1596 C3204 ) C1596_=_C3206( C1596 C3206 ) C1596_=_C3207( C1596 C3207 ) \nC1597_=_C1601( C1597 C1601 ) C1597_=_C1603( C1597 C1603 ) C1597_=_C1604( C1597 C1604 ) C1597_=_C1607( C1597 C1607 ) C1597_=_C1609( C1597 C1609 ) C1597_=_C1610( C1597 C1610 ) \nC1597_=_C1685( C1597 C1685 ) C1597_=_C2238( C1597 C2238 ) C1597_=_C2335( C1597 C2335 ) C1597_=_C2954( C1597 C2954 ) C1597_=_C3003( C1597 C3003 ) C1597_=_C3020( C1597 C3020 ) \nC1597_=_C3295( C1597 C3295 ) C1597_=_C3296( C1597 C3296 ) C1597_=_C3298( C1597 C3298 ) C1597_=_C3299( C1597 C3299 ) C1597_=_C3300( C1597 C3300 ) C1597_=_C3301( C1597 C3301 ) \nC1597_=_C3302( C1597 C3302 ) C1597_=_C3303( C1597 C3303 ) C1597_=_C3304( C1597 C3304 ) C1597_=_C3305( C1597 C3305 ) C1597_=_C3306( C1597 C3306 ) C1597_=_C3307( C1597 C3307 ) \nC1597_=_C3308( C1597 C3308 ) C1601_=_C1603( C1601 C1603 ) C1601_=_C1604( C1601 C1604 ) C1601_=_C1607( C1601 C1607 ) C1601_=_C1609( C1601 C1609 ) C1601_=_C1610( C1601 C1610 ) \nC1601_=_C1969( C1601 C1969 ) C1601_=_C2174( C1601 C2174 ) C1601_=_C2509( C1601 C2509 ) C1601_=_C3382( C1601 C3382 ) C1601_=_C3538( C1601 C3538 ) C1601_=_C3539( C1601 C3539 ) \nC1601_=_C3540( C1601 C3540 ) C1601_=_C3542( C1601 C3542 ) C1601_=_C3545( C1601 C3545 ) C1603_=_C1604( C1603 C1604 ) C1603_=_C1607( C1603 C1607 ) C1603_=_C1609( C1603 C1609 ) \nC1603_=_C1610( C1603 C1610 ) C1603_=_C1709( C1603 C1709 ) C1603_=_C2057( C1603 C2057 ) C1603_=_C2281( C1603 C2281 ) C1603_=_C2438( C1603 C2438 ) C1603_=_C2472( C1603 C2472 ) \nC1603_=_C2511( C1603 C2511 ) C1603_=_C2781( C1603 C2781 ) C1603_=_C2827( C1603 C2827 ) C1603_=_C2981( C1603 C2981 ) C1603_=_C2994( C1603 C2994 ) C1603_=_C3405( C1603 C3405 ) \nC1603_=_C3513( C1603 C3513 ) C1603_=_C3715( C1603 C3715 ) C1603_=_C3716( C1603 C3716 ) C1603_=_C3719( C1603 C3719 ) C1604_=_C1607( C1604 C1607 ) C1604_=_C1609( C1604 C1609 ) \nC1604_=_C1610( C1604 C1610 ) C1604_=_C1801( C1604 C1801 ) C1604_=_C2041( C1604 C2041 ) C1604_=_C2157( C1604 C2157 ) C1604_=_C2263( C1604 C2263 ) C1604_=_C2783( C1604 C2783 ) \nC1604_=_C3549( C1604 C3549 ) C1604_=_C3605( C1604 C3605 ) C1604_=_C3848( C1604 C3848 ) C1604_=_C3850( C1604 C3850 ) C1604_=_C3853( C1604 C3853 ) C1607_=_C1609( C1607 C1609 ) \nC1607_=_C1610( C1607 C1610 ) C1607_=_C1669( C1607 C1669 ) C1607_=_C2141( C1607 C2141 ) C1607_=_C2161( C1607 C2161 ) C1607_=_C2444( C1607 C2444 ) C1607_=_C2863( C1607 C2863 ) \nC1607_=_C3214( C1607 C3214 ) C1607_=_C3709( C1607 C3709 ) C1607_=_C3747( C1607 C3747 ) C1607_=_C4028( C1607 C4028 ) C1607_=_C4044( C1607 C4044 ) C1607_=_C4045( C1607 C4045 ) \nC1607_=_C4046( C1607 C4046 ) C1607_=_C4047( C1607 C4047 ) C1609_=_C1610( C1609 C1610 ) C1609_=_C1737( C1609 C1737 ) C1609_=_C2062( C1609 C2062 ) C1609_=_C2445( C1609 C2445 ) \nC1609_=_C2477(</w:t>
      </w:r>
    </w:p>
    <w:p>
      <w:pPr>
        <w:pStyle w:val="PreformattedText"/>
        <w:bidi w:val="0"/>
        <w:spacing w:before="0" w:after="0"/>
        <w:jc w:val="left"/>
        <w:rPr/>
      </w:pPr>
      <w:r>
        <w:rPr/>
        <w:t xml:space="preserve"> </w:t>
      </w:r>
      <w:r>
        <w:rPr/>
        <w:t>C1609 C2477 ) C1609_=_C2518( C1609 C2518 ) C1609_=_C2621( C1609 C2621 ) C1609_=_C2786( C1609 C2786 ) C1609_=_C2881( C1609 C2881 ) C1609_=_C2999( C1609 C2999 ) \nC1609_=_C3086( C1609 C3086 ) C1609_=_C3316( C1609 C3316 ) C1609_=_C3739( C1609 C3739 ) C1609_=_C3769( C1609 C3769 ) C1609_=_C4038( C1609 C4038 ) C1609_=_C4064( C1609 C4064 ) \nC1610_=_C2328( C1610 C2328 ) C1610_=_C2883( C1610 C2883 ) C1610_=_C3175( C1610 C3175 ) C1610_=_C3235( C1610 C3235 ) C1610_=_C3434( C1610 C3434 ) C1610_=_C3511( C1610 C3511 ) \nC1610_=_C3536( C1610 C3536 ) C1610_=_C3572( C1610 C3572 ) C1610_=_C3606( C1610 C3606 ) C1610_=_C3654( C1610 C3654 ) C1610_=_C3676( C1610 C3676 ) C1610_=_C3784( C1610 C3784 ) \nC1610_=_C3891( C1610 C3891 ) C1610_=_C4002( C1610 C4002 ) C1610_=_C4043( C1610 C4043 ) C1610_=_C4079( C1610 C4079 ) C1610_=_C4102( C1610 C4102 ) C1612_=_C1613( C1612 C1613 ) \nC1612_=_C1616( C1612 C1616 ) C1612_=_C1618( C1612 C1618 ) C1612_=_C1619( C1612 C1619 ) C1612_=_C1620( C1612 C1620 ) C1612_=_C1621( C1612 C1621 ) C1612_=_C1622( C1612 C1622 ) \nC1612_=_C1623( C1612 C1623 ) C1612_=_C1624( C1612 C1624 ) C1612_=_C1630( C1612 C1630 ) C1612_=_C1633( C1612 C1633 ) C1612_=_C1634( C1612 C1634 ) C1612_=_C1869( C1612 C1869 ) \nC1612_=_C2123( C1612 C2123 ) C1612_=_C2145( C1612 C2145 ) C1612_=_C2146( C1612 C2146 ) C1612_=_C2147( C1612 C2147 ) C1612_=_C2148( C1612 C2148 ) C1612_=_C2149( C1612 C2149 ) \nC1612_=_C2150( C1612 C2150 ) C1612_=_C2151( C1612 C2151 ) C1612_=_C2152( C1612 C2152 ) C1612_=_C2154( C1612 C2154 ) C1612_=_C2155( C1612 C2155 ) C1612_=_C2156( C1612 C2156 ) \nC1612_=_C2157( C1612 C2157 ) C1612_=_C2159( C1612 C2159 ) C1612_=_C2160( C1612 C2160 ) C1612_=_C2161( C1612 C2161 ) C1612_=_C2162( C1612 C2162 ) C1612_=_C2163( C1612 C2163 ) \nC1612_=_C2164( C1612 C2164 ) C1613_=_C1616( C1613 C1616 ) C1613_=_C1618( C1613 C1618 ) C1613_=_C1619( C1613 C1619 ) C1613_=_C1620( C1613 C1620 ) C1613_=_C1621( C1613 C1621 ) \nC1613_=_C1622( C1613 C1622 ) C1613_=_C1623( C1613 C1623 ) C1613_=_C1624( C1613 C1624 ) C1613_=_C1630( C1613 C1630 ) C1613_=_C1633( C1613 C1633 ) C1613_=_C1634( C1613 C1634 ) \nC1613_=_C1789( C1613 C1789 ) C1613_=_C2026( C1613 C2026 ) C1613_=_C2249( C1613 C2249 ) C1613_=_C2250( C1613 C2250 ) C1613_=_C2251( C1613 C2251 ) C1613_=_C2252( C1613 C2252 ) \nC1613_=_C2253( C1613 C2253 ) C1613_=_C2254( C1613 C2254 ) C1613_=_C2262( C1613 C2262 ) C1613_=_C2263( C1613 C2263 ) C1613_=_C2264( C1613 C2264 ) C1613_=_C2266( C1613 C2266 ) \nC1613_=_C2267( C1613 C2267 ) C1616_=_C1618( C1616 C1618 ) C1616_=_C1619( C1616 C1619 ) C1616_=_C1620( C1616 C1620 ) C1616_=_C1621( C1616 C1621 ) C1616_=_C1622( C1616 C1622 ) \nC1616_=_C1623( C1616 C1623 ) C1616_=_C1624( C1616 C1624 ) C1616_=_C1630( C1616 C1630 ) C1616_=_C1633( C1616 C1633 ) C1616_=_C1634( C1616 C1634 ) C1616_=_C1697( C1616 C1697 ) \nC1616_=_C2250( C1616 C2250 ) C1616_=_C2355( C1616 C2355 ) C1616_=_C2534( C1616 C2534 ) C1616_=_C2537( C1616 C2537 ) C1616_=_C2538( C1616 C2538 ) C1616_=_C2540( C1616 C2540 ) \nC1616_=_C2541( C1616 C2541 ) C1616_=_C2542( C1616 C2542 ) C1616_=_C2545( C1616 C2545 ) C1618_=_C1619( C1618 C1619 ) C1618_=_C1620( C1618 C1620 ) C1618_=_C1621( C1618 C1621 ) \nC1618_=_C1622( C1618 C1622 ) C1618_=_C1623( C1618 C1623 ) C1618_=_C1624( C1618 C1624 ) C1618_=_C1630( C1618 C1630 ) C1618_=_C1633( C1618 C1633 ) C1618_=_C1634( C1618 C1634 ) \nC1618_=_C1698( C1618 C1698 ) C1618_=_C2183( C1618 C2183 ) C1618_=_C2252( C1618 C2252 ) C1618_=_C2356( C1618 C2356 ) C1618_=_C2727( C1618 C2727 ) C1618_=_C2729( C1618 C2729 ) \nC1618_=_C2733( C1618 C2733 ) C1618_=_C2736( C1618 C2736 ) C1618_=_C2739( C1618 C2739 ) C1618_=_C2740( C1618 C2740 ) C1618_=_C2742( C1618 C2742 ) C1619_=_C1620( C1619 C1620 ) \nC1619_=_C1621( C1619 C1621 ) C1619_=_C1622( C1619 C1622 ) C1619_=_C1623( C1619 C1623 ) C1619_=_C1624( C1619 C1624 ) C1619_=_C1630( C1619 C1630 ) C1619_=_C1633( C1619 C1633 ) \nC1619_=_C1634( C1619 C1634 ) C1619_=_C1838( C1619 C1838 ) C1619_=_C1900( C1619 C1900 ) C1619_=_C2219( C1619 C2219 ) C1619_=_C2362( C1619 C2362 ) C1619_=_C2538( C1619 C2538 ) \nC1619_=_C2594( C1619 C2594 ) C1619_=_C2729( C1619 C2729 ) C1619_=_C3125( C1619 C3125 ) C1619_=_C3247( C1619 C3247 ) C1619_=_C3248( C1619 C3248 ) C1619_=_C3249( C1619 C3249 ) \nC1619_=_C3250( C1619 C3250 ) C1619_=_C3251( C1619 C3251 ) C1619_=_C3252( C1619 C3252 ) C1619_=_C3253( C1619 C3253 ) C1619_=_C3254( C1619 C3254 ) C1619_=_C3255( C1619 C3255 ) \nC1619_=_C3256( C1619 C3256 ) C1619_=_C3258( C1619 C3258 ) C1620_=_C1621( C1620 C1621 ) C1620_=_C1622( C1620 C1622 ) C1620_=_C1623( C1620 C1623 ) C1620_=_C1624( C1620 C1624 ) \nC1620_=_C1630( C1620 C1630 ) C1620_=_C1633( C1620 C1633 ) C1620_=_C1634( C1620 C1634 ) C1620_=_C1772( C1620 C1772 ) C1620_=_C1814( C1620 C1814 ) C1620_=_C2392( C1620 C2392 ) \nC1620_=_C2717( C1620 C2717 ) C1620_=_C3156( C1620 C3156 ) C1620_=_C3261( C1620 C3261 ) C1620_=_C3263( C1620 C3263 ) C1620_=_C3265( C1620 C3265 ) C1620_=_C3266( C1620 C3266 ) \nC1620_=_C3267( C1620 C3267 ) C1620_=_C3268( C1620 C3268 ) C1620_=_C3269( C1620 C3269 ) C1620_=_C3272( C1620 C3272 ) C1621_=_C1622( C1621 C1622 ) C1621_=_C1623( C1621 C1623 ) \nC1621_=_C1624( C1621 C1624 ) C1621_=_C1630( C1621 C1630 ) C1621_=_C1633( C1621 C1633 ) C1621_=_C1634( C1621 C1634 ) C1621_=_C2379( C1621 C2379 ) C1621_=_C2645( C1621 C2645 ) \nC1621_=_C2733( C1621 C2733 ) C1621_=_C2927( C1621 C2927 ) C1621_=_C3042( C1621 C3042 ) C1621_=_C3108( C1621 C3108 ) C1621_=_C3321( C1621 C3321 ) C1621_=_C3347( C1621 C3347 ) \nC1621_=_C3546( C1621 C3546 ) C1621_=_C3547( C1621 C3547 ) C1621_=_C3548( C1621 C3548 ) C1621_=_C3549( C1621 C3549 ) C1621_=_C3550( C1621 C3550 ) C1621_=_C3551( C1621 C3551 ) \nC1621_=_C3553( C1621 C3553 ) C1621_=_C3554( C1621 C3554 ) C1621_=_C3555( C1621 C3555 ) C1621_=_C3556( C1621 C3556 ) C1622_=_C1623( C1622 C1623 ) C1622_=_C1624( C1622 C1624 ) \nC1622_=_C1630( C1622 C1630 ) C1622_=_C1633( C1622 C1633 ) C1622_=_C1634( C1622 C1634 ) C1622_=_C1773( C1622 C1773 ) C1622_=_C2719( C1622 C2719 ) C1622_=_C3580( C1622 C3580 ) \nC1622_=_C3583( C1622 C3583 ) C1622_=_C3584( C1622 C3584 ) C1623_=_C1624( C1623 C1624 ) C1623_=_C1630( C1623 C1630 ) C1623_=_C1633( C1623 C1633 ) C1623_=_C1634( C1623 C1634 ) \nC1623_=_C1774( C1623 C1774 ) C1623_=_C2016( C1623 C2016 ) C1623_=_C2114( C1623 C2114 ) C1623_=_C2280( C1623 C2280 ) C1623_=_C2701( C1623 C2701 ) C1623_=_C2720( C1623 C2720 ) \nC1623_=_C2891( C1623 C2891 ) C1623_=_C3026( C1623 C3026 ) C1623_=_C3261( C1623 C3261 ) C1623_=_C3414( C1623 C3414 ) C1623_=_C3580( C1623 C3580 ) C1623_=_C3637( C1623 C3637 ) \nC1623_=_C3638( C1623 C3638 ) C1623_=_C3640( C1623 C3640 ) C1623_=_C3641( C1623 C3641 ) C1623_=_C3642( C1623 C3642 ) C1623_=_C3645( C1623 C3645 ) C1623_=_C3646( C1623 C3646 ) \nC1624_=_C1630( C1624 C1630 ) C1624_=_C1633( C1624 C1633 ) C1624_=_C1634( C1624 C1634 ) C1624_=_C1775( C1624 C1775 ) C1624_=_C2297( C1624 C2297 ) C1624_=_C2597( C1624 C2597 ) \nC1624_=_C2721( C1624 C2721 ) C1624_=_C2928( C1624 C2928 ) C1624_=_C3539( C1624 C3539 ) C1624_=_C3637( C1624 C3637 ) C1624_=_C3656( C1624 C3656 ) C1624_=_C3657( C1624 C3657 ) \nC1624_=_C3659( C1624 C3659 ) C1630_=_C1633( C1630 C1633 ) C1630_=_C1634( C1630 C1634 ) C1630_=_C2385( C1630 C2385 ) C1630_=_C3267( C1630 C3267 ) C1630_=_C3293( C1630 C3293 ) \nC1630_=_C3610( C1630 C3610 ) C1630_=_C3789( C1630 C3789 ) C1630_=_C3848( C1630 C3848 ) C1630_=_C3869( C1630 C3869 ) C1630_=_C3939( C1630 C3939 ) C1633_=_C1634( C1633 C1634 ) \nC1633_=_C1784( C1633 C1784 ) C1633_=_C2354( C1633 C2354 ) C1633_=_C2725( C1633 C2725 ) C1633_=_C3307( C1633 C3307 ) C1633_=_C3645( C1633 C3645 ) C1633_=_C3882( C1633 C3882 ) \nC1633_=_C3974( C1633 C3974 ) C1634_=_C1786( C1634 C1786 ) C1634_=_C2670( C1634 C2670 ) C1634_=_C2726( C1634 C2726 ) C1634_=_C3646( C1634 C3646 ) C1634_=_C3883( C1634 C3883 ) \nC1634_=_C3923( C1634 C3923 ) C1636_=_C1637( C1636 C1637 ) C1636_=_C1638( C1636 C1638 ) C1636_=_C1640( C1636 C1640 ) C1636_=_C1641( C1636 C1641 ) C1636_=_C1647( C1636 C1647 ) \nC1636_=_C1674( C1636 C1674 ) C1636_=_C1859( C1636 C1859 ) C1636_=_C1862( C1636 C1862 ) C1636_=_C1863( C1636 C1863 ) C1636_=_C1864( C1636 C1864 ) C1636_=_C1867( C1636 C1867 ) \nC1637_=_C1638( C1637 C1638 ) C1637_=_C1640( C1637 C1640 ) C1637_=_C1641( C1637 C1641 ) C1637_=_C1647( C1637 C1647 ) C1637_=_C1870( C1637 C1870 ) C1637_=_C2182( C1637 C2182 ) \nC1637_=_C2183( C1637 C2183 ) C1637_=_C2184( C1637 C2184 ) C1637_=_C2185( C1637 C2185 ) C1637_=_C2186( C1637 C2186 ) C1637_=_C2187( C1637 C2187 ) C1637_=_C2188( C1637 C2188 ) \nC1637_=_C2189( C1637 C2189 ) C1637_=_C2191( C1637 C2191 ) C1637_=_C2192( C1637 C2192 ) C1637_=_C2193( C1637 C2193 ) C1637_=_C2194( C1637 C2194 ) C1637_=_C2195( C1637 C2195 ) \nC1637_=_C2196( C1637 C2196 ) C1638_=_C1640( C1638 C1640 ) C1638_=_C1641( C1638 C1641 ) C1638_=_C1647( C1638 C1647 ) C1638_=_C2004( C1638 C2004 ) C1638_=_C2146( C1638 C2146 ) \nC1638_=_C2376( C1638 C2376 ) C1638_=_C2378( C1638 C2378 ) C1638_=_C2379( C1638 C2379 ) C1638_=_C2380( C1638 C2380 ) C1638_=_C2381( C1638 C2381 ) C1638_=_C2384( C1638 C2384 ) \nC1638_=_C2385( C1638 C2385 ) C1638_=_C2387( C1638 C2387 ) C1640_=_C1641( C1640 C1641 ) C1640_=_C1647( C1640 C1647 ) C1640_=_C2636( C1640 C2636 ) C1640_=_C2715( C1640 C2715 ) \nC1640_=_C2717( C1640 C2717 ) C1640_=_C2718( C1640 C2718 ) C1640_=_C2719( C1640 C2719 ) C1640_=_C2720( C1640 C2720 ) C1640_=_C2721( C1640 C2721 ) C1640_=_C2722( C1640 C2722 ) \nC1640_=_C2725( C1640 C2725 ) C1640_=_C2726( C1640 C2726 ) C1641_=_C1647( C1641 C1647 ) C1641_=_C2006( C1641 C2006 ) C1641_=_C2167( C1641 C2167 ) C1641_=_C2637( C1641 C2637 ) \nC1641_=_C2671( C1641 C2671 ) C1641_=_C2792( C1641 C2792 ) C1641_=_C2794( C1641 C2794 ) C1641_=_C2795( C1641 C2795 ) C1641_=_C2796( C1641 C2796 ) C1641_=_C2797( C1641 C2797 ) \nC1641_=_C2798( C1641 C2798 ) C1641_=_C2800( C1641 C2800 ) C1641_=_C2801( C1641 C2801 ) C1641_=_C2802( C1641 C2802 ) C1641_=_C2803( C1641 C2803 ) C1647_=_C1859( C1647 C1859 ) \nC1647_=_C1989( C1647 C1989 ) C1647_=_C2035( C1647 C2035 ) C1647_=_C2380(</w:t>
      </w:r>
    </w:p>
    <w:p>
      <w:pPr>
        <w:pStyle w:val="PreformattedText"/>
        <w:bidi w:val="0"/>
        <w:spacing w:before="0" w:after="0"/>
        <w:jc w:val="left"/>
        <w:rPr/>
      </w:pPr>
      <w:r>
        <w:rPr/>
        <w:t xml:space="preserve"> </w:t>
      </w:r>
      <w:r>
        <w:rPr/>
        <w:t>C1647 C2380 ) C1647_=_C2616( C1647 C2616 ) C1647_=_C2718( C1647 C2718 ) C1647_=_C2796( C1647 C2796 ) \nC1647_=_C3096( C1647 C3096 ) C1647_=_C3200( C1647 C3200 ) C1647_=_C3341( C1647 C3341 ) C1647_=_C3349( C1647 C3349 ) C1647_=_C3492( C1647 C3492 ) C1647_=_C3569( C1647 C3569 ) \nC1647_=_C3570( C1647 C3570 ) C1647_=_C3571( C1647 C3571 ) C1647_=_C3572( C1647 C3572 ) C1655_=_C1665( C1655 C1665 ) C1655_=_C1666( C1655 C1666 ) C1655_=_C1667( C1655 C1667 ) \nC1655_=_C1669( C1655 C1669 ) C1655_=_C1724( C1655 C1724 ) C1655_=_C2128( C1655 C2128 ) C1655_=_C2638( C1655 C2638 ) C1655_=_C2913( C1655 C2913 ) C1655_=_C2940( C1655 C2940 ) \nC1655_=_C2941( C1655 C2941 ) C1655_=_C2942( C1655 C2942 ) C1655_=_C2943( C1655 C2943 ) C1655_=_C2944( C1655 C2944 ) C1655_=_C2946( C1655 C2946 ) C1655_=_C2947( C1655 C2947 ) \nC1655_=_C2949( C1655 C2949 ) C1665_=_C1666( C1665 C1666 ) C1665_=_C1667( C1665 C1667 ) C1665_=_C1669( C1665 C1669 ) C1665_=_C2262( C1665 C2262 ) C1665_=_C2541( C1665 C2541 ) \nC1665_=_C2736( C1665 C2736 ) C1665_=_C2858( C1665 C2858 ) C1665_=_C3250( C1665 C3250 ) C1665_=_C3704( C1665 C3704 ) C1665_=_C3820( C1665 C3820 ) C1665_=_C3824( C1665 C3824 ) \nC1665_=_C3826( C1665 C3826 ) C1665_=_C3828( C1665 C3828 ) C1666_=_C1667( C1666 C1667 ) C1666_=_C1669( C1666 C1669 ) C1666_=_C2266( C1666 C2266 ) C1666_=_C2528( C1666 C2528 ) \nC1666_=_C2545( C1666 C2545 ) C1666_=_C2681( C1666 C2681 ) C1666_=_C2740( C1666 C2740 ) C1666_=_C2860( C1666 C2860 ) C1666_=_C3254( C1666 C3254 ) C1666_=_C3705( C1666 C3705 ) \nC1666_=_C3991( C1666 C3991 ) C1666_=_C3993( C1666 C3993 ) C1666_=_C3994( C1666 C3994 ) C1666_=_C3996( C1666 C3996 ) C1667_=_C1669( C1667 C1669 ) C1667_=_C2140( C1667 C2140 ) \nC1667_=_C2160( C1667 C2160 ) C1667_=_C2443( C1667 C2443 ) C1667_=_C2861( C1667 C2861 ) C1667_=_C3213( C1667 C3213 ) C1667_=_C3706( C1667 C3706 ) C1667_=_C3746( C1667 C3746 ) \nC1667_=_C3894( C1667 C3894 ) C1667_=_C4022( C1667 C4022 ) C1667_=_C4024( C1667 C4024 ) C1667_=_C4026( C1667 C4026 ) C1667_=_C4027( C1667 C4027 ) C1669_=_C2141( C1669 C2141 ) \nC1669_=_C2161( C1669 C2161 ) C1669_=_C2444( C1669 C2444 ) C1669_=_C2863( C1669 C2863 ) C1669_=_C3214( C1669 C3214 ) C1669_=_C3709( C1669 C3709 ) C1669_=_C3747( C1669 C3747 ) \nC1669_=_C4028( C1669 C4028 ) C1669_=_C4044( C1669 C4044 ) C1669_=_C4045( C1669 C4045 ) C1669_=_C4046( C1669 C4046 ) C1669_=_C4047( C1669 C4047 ) C1674_=_C1675( C1674 C1675 ) \nC1674_=_C1679( C1674 C1679 ) C1674_=_C1682( C1674 C1682 ) C1674_=_C1684( C1674 C1684 ) C1674_=_C1685( C1674 C1685 ) C1674_=_C1687( C1674 C1687 ) C1674_=_C1690( C1674 C1690 ) \nC1674_=_C1859( C1674 C1859 ) C1674_=_C1862( C1674 C1862 ) C1674_=_C1863( C1674 C1863 ) C1674_=_C1864( C1674 C1864 ) C1674_=_C1867( C1674 C1867 ) C1675_=_C1679( C1675 C1679 ) \nC1675_=_C1682( C1675 C1682 ) C1675_=_C1684( C1675 C1684 ) C1675_=_C1685( C1675 C1685 ) C1675_=_C1687( C1675 C1687 ) C1675_=_C1690( C1675 C1690 ) C1675_=_C2000( C1675 C2000 ) \nC1675_=_C2089( C1675 C2089 ) C1675_=_C2093( C1675 C2093 ) C1675_=_C2099( C1675 C2099 ) C1675_=_C2100( C1675 C2100 ) C1675_=_C2102( C1675 C2102 ) C1675_=_C2103( C1675 C2103 ) \nC1675_=_C2104( C1675 C2104 ) C1679_=_C1682( C1679 C1682 ) C1679_=_C1684( C1679 C1684 ) C1679_=_C1685( C1679 C1685 ) C1679_=_C1687( C1679 C1687 ) C1679_=_C1690( C1679 C1690 ) \nC1679_=_C1742( C1679 C1742 ) C1679_=_C1873( C1679 C1873 ) C1679_=_C1916( C1679 C1916 ) C1679_=_C2125( C1679 C2125 ) C1679_=_C2148( C1679 C2148 ) C1679_=_C2429( C1679 C2429 ) \nC1679_=_C2483( C1679 C2483 ) C1679_=_C2487( C1679 C2487 ) C1679_=_C2488( C1679 C2488 ) C1679_=_C2490( C1679 C2490 ) C1679_=_C2491( C1679 C2491 ) C1679_=_C2492( C1679 C2492 ) \nC1679_=_C2495( C1679 C2495 ) C1679_=_C2496( C1679 C2496 ) C1679_=_C2497( C1679 C2497 ) C1679_=_C2498( C1679 C2498 ) C1682_=_C1684( C1682 C1684 ) C1682_=_C1685( C1682 C1685 ) \nC1682_=_C1687( C1682 C1687 ) C1682_=_C1690( C1682 C1690 ) C1682_=_C2010( C1682 C2010 ) C1682_=_C2690( C1682 C2690 ) C1682_=_C2805( C1682 C2805 ) C1682_=_C3062( C1682 C3062 ) \nC1682_=_C3065( C1682 C3065 ) C1682_=_C3066( C1682 C3066 ) C1682_=_C3068( C1682 C3068 ) C1682_=_C3069( C1682 C3069 ) C1682_=_C3070( C1682 C3070 ) C1682_=_C3071( C1682 C3071 ) \nC1682_=_C3072( C1682 C3072 ) C1682_=_C3073( C1682 C3073 ) C1682_=_C3074( C1682 C3074 ) C1682_=_C3076( C1682 C3076 ) C1684_=_C1685( C1684 C1685 ) C1684_=_C1687( C1684 C1687 ) \nC1684_=_C1690( C1684 C1690 ) C1684_=_C2170( C1684 C2170 ) C1684_=_C2450( C1684 C2450 ) C1684_=_C2469( C1684 C2469 ) C1684_=_C2966( C1684 C2966 ) C1684_=_C3118( C1684 C3118 ) \nC1684_=_C3237( C1684 C3237 ) C1684_=_C3238( C1684 C3238 ) C1684_=_C3240( C1684 C3240 ) C1684_=_C3243( C1684 C3243 ) C1684_=_C3245( C1684 C3245 ) C1684_=_C3246( C1684 C3246 ) \nC1685_=_C1687( C1685 C1687 ) C1685_=_C1690( C1685 C1690 ) C1685_=_C2238( C1685 C2238 ) C1685_=_C2335( C1685 C2335 ) C1685_=_C2954( C1685 C2954 ) C1685_=_C3003( C1685 C3003 ) \nC1685_=_C3020( C1685 C3020 ) C1685_=_C3295( C1685 C3295 ) C1685_=_C3296( C1685 C3296 ) C1685_=_C3298( C1685 C3298 ) C1685_=_C3299( C1685 C3299 ) C1685_=_C3300( C1685 C3300 ) \nC1685_=_C3301( C1685 C3301 ) C1685_=_C3302( C1685 C3302 ) C1685_=_C3303( C1685 C3303 ) C1685_=_C3304( C1685 C3304 ) C1685_=_C3305( C1685 C3305 ) C1685_=_C3306( C1685 C3306 ) \nC1685_=_C3307( C1685 C3307 ) C1685_=_C3308( C1685 C3308 ) C1687_=_C1690( C1687 C1690 ) C1687_=_C2697( C1687 C2697 ) C1687_=_C2873( C1687 C2873 ) C1687_=_C3159( C1687 C3159 ) \nC1687_=_C3422( C1687 C3422 ) C1687_=_C3454( C1687 C3454 ) C1687_=_C3491( C1687 C3491 ) C1687_=_C3492( C1687 C3492 ) C1687_=_C3493( C1687 C3493 ) C1687_=_C3494( C1687 C3494 ) \nC1687_=_C3495( C1687 C3495 ) C1687_=_C3497( C1687 C3497 ) C1687_=_C3498( C1687 C3498 ) C1687_=_C3499( C1687 C3499 ) C1687_=_C3500( C1687 C3500 ) C1687_=_C3503( C1687 C3503 ) \nC1690_=_C2207( C1690 C2207 ) C1690_=_C2246( C1690 C2246 ) C1690_=_C2516( C1690 C2516 ) C1690_=_C2630( C1690 C2630 ) C1690_=_C3584( C1690 C3584 ) C1690_=_C3659( C1690 C3659 ) \nC1690_=_C3766( C1690 C3766 ) C1690_=_C3911( C1690 C3911 ) C1690_=_C3968( C1690 C3968 ) C1690_=_C3973( C1690 C3973 ) C1690_=_C3974( C1690 C3974 ) C1695_=_C1696( C1695 C1696 ) \nC1695_=_C1697( C1695 C1697 ) C1695_=_C1698( C1695 C1698 ) C1695_=_C1699( C1695 C1699 ) C1695_=_C1701( C1695 C1701 ) C1695_=_C1702( C1695 C1702 ) C1695_=_C1703( C1695 C1703 ) \nC1695_=_C1704( C1695 C1704 ) C1695_=_C1705( C1695 C1705 ) C1695_=_C1706( C1695 C1706 ) C1695_=_C1707( C1695 C1707 ) C1695_=_C1709( C1695 C1709 ) C1695_=_C1710( C1695 C1710 ) \nC1695_=_C1711( C1695 C1711 ) C1695_=_C1712( C1695 C1712 ) C1695_=_C1713( C1695 C1713 ) C1695_=_C1714( C1695 C1714 ) C1695_=_C1715( C1695 C1715 ) C1695_=_C1716( C1695 C1716 ) \nC1695_=_C1717( C1695 C1717 ) C1695_=_C1718( C1695 C1718 ) C1695_=_C1810( C1695 C1810 ) C1695_=_C2272( C1695 C2272 ) C1695_=_C2278( C1695 C2278 ) C1695_=_C2280( C1695 C2280 ) \nC1695_=_C2281( C1695 C2281 ) C1695_=_C2283( C1695 C2283 ) C1696_=_C1697( C1696 C1697 ) C1696_=_C1698( C1696 C1698 ) C1696_=_C1699( C1696 C1699 ) C1696_=_C1701( C1696 C1701 ) \nC1696_=_C1702( C1696 C1702 ) C1696_=_C1703( C1696 C1703 ) C1696_=_C1704( C1696 C1704 ) C1696_=_C1705( C1696 C1705 ) C1696_=_C1706( C1696 C1706 ) C1696_=_C1707( C1696 C1707 ) \nC1696_=_C1709( C1696 C1709 ) C1696_=_C1710( C1696 C1710 ) C1696_=_C1711( C1696 C1711 ) C1696_=_C1712( C1696 C1712 ) C1696_=_C1713( C1696 C1713 ) C1696_=_C1714( C1696 C1714 ) \nC1696_=_C1715( C1696 C1715 ) C1696_=_C1716( C1696 C1716 ) C1696_=_C1717( C1696 C1717 ) C1696_=_C1718( C1696 C1718 ) C1696_=_C2289( C1696 C2289 ) C1696_=_C2499( C1696 C2499 ) \nC1696_=_C2501( C1696 C2501 ) C1696_=_C2502( C1696 C2502 ) C1696_=_C2503( C1696 C2503 ) C1696_=_C2505( C1696 C2505 ) C1696_=_C2509( C1696 C2509 ) C1696_=_C2511( C1696 C2511 ) \nC1696_=_C2514( C1696 C2514 ) C1696_=_C2516( C1696 C2516 ) C1696_=_C2518( C1696 C2518 ) C1697_=_C1698( C1697 C1698 ) C1697_=_C1699( C1697 C1699 ) C1697_=_C1701( C1697 C1701 ) \nC1697_=_C1702( C1697 C1702 ) C1697_=_C1703( C1697 C1703 ) C1697_=_C1704( C1697 C1704 ) C1697_=_C1705( C1697 C1705 ) C1697_=_C1706( C1697 C1706 ) C1697_=_C1707( C1697 C1707 ) \nC1697_=_C1709( C1697 C1709 ) C1697_=_C1710( C1697 C1710 ) C1697_=_C1711( C1697 C1711 ) C1697_=_C1712( C1697 C1712 ) C1697_=_C1713( C1697 C1713 ) C1697_=_C1714( C1697 C1714 ) \nC1697_=_C1715( C1697 C1715 ) C1697_=_C1716( C1697 C1716 ) C1697_=_C1717( C1697 C1717 ) C1697_=_C1718( C1697 C1718 ) C1697_=_C2250( C1697 C2250 ) C1697_=_C2355( C1697 C2355 ) \nC1697_=_C2534( C1697 C2534 ) C1697_=_C2537( C1697 C2537 ) C1697_=_C2538( C1697 C2538 ) C1697_=_C2540( C1697 C2540 ) C1697_=_C2541( C1697 C2541 ) C1697_=_C2542( C1697 C2542 ) \nC1697_=_C2545( C1697 C2545 ) C1698_=_C1699( C1698 C1699 ) C1698_=_C1701( C1698 C1701 ) C1698_=_C1702( C1698 C1702 ) C1698_=_C1703( C1698 C1703 ) C1698_=_C1704( C1698 C1704 ) \nC1698_=_C1705( C1698 C1705 ) C1698_=_C1706( C1698 C1706 ) C1698_=_C1707( C1698 C1707 ) C1698_=_C1709( C1698 C1709 ) C1698_=_C1710( C1698 C1710 ) C1698_=_C1711( C1698 C1711 ) \nC1698_=_C1712( C1698 C1712 ) C1698_=_C1713( C1698 C1713 ) C1698_=_C1714( C1698 C1714 ) C1698_=_C1715( C1698 C1715 ) C1698_=_C1716( C1698 C1716 ) C1698_=_C1717( C1698 C1717 ) \nC1698_=_C1718( C1698 C1718 ) C1698_=_C2183( C1698 C2183 ) C1698_=_C2252( C1698 C2252 ) C1698_=_C2356( C1698 C2356 ) C1698_=_C2727( C1698 C2727 ) C1698_=_C2729( C1698 C2729 ) \nC1698_=_C2733( C1698 C2733 ) C1698_=_C2736( C1698 C2736 ) C1698_=_C2739( C1698 C2739 ) C1698_=_C2740( C1698 C2740 ) C1698_=_C2742( C1698 C2742 ) C1699_=_C1701( C1699 C1701 ) \nC1699_=_C1702( C1699 C1702 ) C1699_=_C1703( C1699 C1703 ) C1699_=_C1704( C1699 C1704 ) C1699_=_C1705( C1699 C1705 ) C1699_=_C1706( C1699 C1706 ) C1699_=_C1707( C1699 C1707 ) \nC1699_=_C1709( C1699 C1709 ) C1699_=_C1710( C1699 C1710 ) C1699_=_C1711( C1699 C1711 ) C1699_=_C1712( C1699 C1712 ) C1699_=_C1713( C1699 C1713 ) C1699_=_C1714( C1699 C1714 ) \nC1699_=_C1715( C1699 C1715 ) C1699_=_C1716( C1699 C1716 ) C1699_=_C1717( C1699 C1717 ) C1699_=_C1718( C1699 C1718 ) C1699_=_C1875(</w:t>
      </w:r>
    </w:p>
    <w:p>
      <w:pPr>
        <w:pStyle w:val="PreformattedText"/>
        <w:bidi w:val="0"/>
        <w:spacing w:before="0" w:after="0"/>
        <w:jc w:val="left"/>
        <w:rPr/>
      </w:pPr>
      <w:r>
        <w:rPr/>
        <w:t xml:space="preserve"> </w:t>
      </w:r>
      <w:r>
        <w:rPr/>
        <w:t>C1699 C1875 ) C1699_=_C2534( C1699 C2534 ) \nC1699_=_C2568( C1699 C2568 ) C1699_=_C2743( C1699 C2743 ) C1699_=_C2746( C1699 C2746 ) C1699_=_C2747( C1699 C2747 ) C1699_=_C2748( C1699 C2748 ) C1699_=_C2749( C1699 C2749 ) \nC1699_=_C2751( C1699 C2751 ) C1699_=_C2752( C1699 C2752 ) C1699_=_C2754( C1699 C2754 ) C1699_=_C2755( C1699 C2755 ) C1699_=_C2757( C1699 C2757 ) C1699_=_C2758( C1699 C2758 ) \nC1701_=_C1702( C1701 C1702 ) C1701_=_C1703( C1701 C1703 ) C1701_=_C1704( C1701 C1704 ) C1701_=_C1705( C1701 C1705 ) C1701_=_C1706( C1701 C1706 ) C1701_=_C1707( C1701 C1707 ) \nC1701_=_C1709( C1701 C1709 ) C1701_=_C1710( C1701 C1710 ) C1701_=_C1711( C1701 C1711 ) C1701_=_C1712( C1701 C1712 ) C1701_=_C1713( C1701 C1713 ) C1701_=_C1714( C1701 C1714 ) \nC1701_=_C1715( C1701 C1715 ) C1701_=_C1716( C1701 C1716 ) C1701_=_C1717( C1701 C1717 ) C1701_=_C1718( C1701 C1718 ) C1701_=_C2127( C1701 C2127 ) C1701_=_C2149( C1701 C2149 ) \nC1701_=_C2184( C1701 C2184 ) C1701_=_C2432( C1701 C2432 ) C1701_=_C2503( C1701 C2503 ) C1701_=_C2727( C1701 C2727 ) C1701_=_C2923( C1701 C2923 ) C1701_=_C2924( C1701 C2924 ) \nC1701_=_C2925( C1701 C2925 ) C1701_=_C2927( C1701 C2927 ) C1701_=_C2928( C1701 C2928 ) C1701_=_C2929( C1701 C2929 ) C1701_=_C2930( C1701 C2930 ) C1701_=_C2932( C1701 C2932 ) \nC1701_=_C2933( C1701 C2933 ) C1701_=_C2934( C1701 C2934 ) C1701_=_C2939( C1701 C2939 ) C1702_=_C1703( C1702 C1703 ) C1702_=_C1704( C1702 C1704 ) C1702_=_C1705( C1702 C1705 ) \nC1702_=_C1706( C1702 C1706 ) C1702_=_C1707( C1702 C1707 ) C1702_=_C1709( C1702 C1709 ) C1702_=_C1710( C1702 C1710 ) C1702_=_C1711( C1702 C1711 ) C1702_=_C1712( C1702 C1712 ) \nC1702_=_C1713( C1702 C1713 ) C1702_=_C1714( C1702 C1714 ) C1702_=_C1715( C1702 C1715 ) C1702_=_C1716( C1702 C1716 ) C1702_=_C1717( C1702 C1717 ) C1702_=_C1718( C1702 C1718 ) \nC1702_=_C2820( C1702 C2820 ) C1702_=_C2975( C1702 C2975 ) C1702_=_C2981( C1702 C2981 ) C1703_=_C1704( C1703 C1704 ) C1703_=_C1705( C1703 C1705 ) C1703_=_C1706( C1703 C1706 ) \nC1703_=_C1707( C1703 C1707 ) C1703_=_C1709( C1703 C1709 ) C1703_=_C1710( C1703 C1710 ) C1703_=_C1711( C1703 C1711 ) C1703_=_C1712( C1703 C1712 ) C1703_=_C1713( C1703 C1713 ) \nC1703_=_C1714( C1703 C1714 ) C1703_=_C1715( C1703 C1715 ) C1703_=_C1716( C1703 C1716 ) C1703_=_C1717( C1703 C1717 ) C1703_=_C1718( C1703 C1718 ) C1703_=_C2186( C1703 C2186 ) \nC1703_=_C2923( C1703 C2923 ) C1703_=_C3108( C1703 C3108 ) C1703_=_C3116( C1703 C3116 ) C1704_=_C1705( C1704 C1705 ) C1704_=_C1706( C1704 C1706 ) C1704_=_C1707( C1704 C1707 ) \nC1704_=_C1709( C1704 C1709 ) C1704_=_C1710( C1704 C1710 ) C1704_=_C1711( C1704 C1711 ) C1704_=_C1712( C1704 C1712 ) C1704_=_C1713( C1704 C1713 ) C1704_=_C1714( C1704 C1714 ) \nC1704_=_C1715( C1704 C1715 ) C1704_=_C1716( C1704 C1716 ) C1704_=_C1717( C1704 C1717 ) C1704_=_C1718( C1704 C1718 ) C1704_=_C2030( C1704 C2030 ) C1704_=_C2537( C1704 C2537 ) \nC1704_=_C2612( C1704 C2612 ) C1704_=_C3197( C1704 C3197 ) C1704_=_C3198( C1704 C3198 ) C1704_=_C3200( C1704 C3200 ) C1704_=_C3201( C1704 C3201 ) C1704_=_C3203( C1704 C3203 ) \nC1704_=_C3204( C1704 C3204 ) C1704_=_C3206( C1704 C3206 ) C1704_=_C3207( C1704 C3207 ) C1705_=_C1706( C1705 C1706 ) C1705_=_C1707( C1705 C1707 ) C1705_=_C1709( C1705 C1709 ) \nC1705_=_C1710( C1705 C1710 ) C1705_=_C1711( C1705 C1711 ) C1705_=_C1712( C1705 C1712 ) C1705_=_C1713( C1705 C1713 ) C1705_=_C1714( C1705 C1714 ) C1705_=_C1715( C1705 C1715 ) \nC1705_=_C1716( C1705 C1716 ) C1705_=_C1717( C1705 C1717 ) C1705_=_C1718( C1705 C1718 ) C1705_=_C2189( C1705 C2189 ) C1705_=_C2925( C1705 C2925 ) C1705_=_C3094( C1705 C3094 ) \nC1705_=_C3198( C1705 C3198 ) C1705_=_C3347( C1705 C3347 ) C1705_=_C3349( C1705 C3349 ) C1705_=_C3354( C1705 C3354 ) C1706_=_C1707( C1706 C1707 ) C1706_=_C1709( C1706 C1709 ) \nC1706_=_C1710( C1706 C1710 ) C1706_=_C1711( C1706 C1711 ) C1706_=_C1712( C1706 C1712 ) C1706_=_C1713( C1706 C1713 ) C1706_=_C1714( C1706 C1714 ) C1706_=_C1715( C1706 C1715 ) \nC1706_=_C1716( C1706 C1716 ) C1706_=_C1717( C1706 C1717 ) C1706_=_C1718( C1706 C1718 ) C1706_=_C2824( C1706 C2824 ) C1706_=_C3405( C1706 C3405 ) C1707_=_C1709( C1707 C1709 ) \nC1707_=_C1710( C1707 C1710 ) C1707_=_C1711( C1707 C1711 ) C1707_=_C1712( C1707 C1712 ) C1707_=_C1713( C1707 C1713 ) C1707_=_C1714( C1707 C1714 ) C1707_=_C1715( C1707 C1715 ) \nC1707_=_C1716( C1707 C1716 ) C1707_=_C1717( C1707 C1717 ) C1707_=_C1718( C1707 C1718 ) C1707_=_C2826( C1707 C2826 ) C1707_=_C3298( C1707 C3298 ) C1707_=_C3513( C1707 C3513 ) \nC1709_=_C1710( C1709 C1710 ) C1709_=_C1711( C1709 C1711 ) C1709_=_C1712( C1709 C1712 ) C1709_=_C1713( C1709 C1713 ) C1709_=_C1714( C1709 C1714 ) C1709_=_C1715( C1709 C1715 ) \nC1709_=_C1716( C1709 C1716 ) C1709_=_C1717( C1709 C1717 ) C1709_=_C1718( C1709 C1718 ) C1709_=_C2057( C1709 C2057 ) C1709_=_C2281( C1709 C2281 ) C1709_=_C2438( C1709 C2438 ) \nC1709_=_C2472( C1709 C2472 ) C1709_=_C2511( C1709 C2511 ) C1709_=_C2781( C1709 C2781 ) C1709_=_C2827( C1709 C2827 ) C1709_=_C2981( C1709 C2981 ) C1709_=_C2994( C1709 C2994 ) \nC1709_=_C3405( C1709 C3405 ) C1709_=_C3513( C1709 C3513 ) C1709_=_C3715( C1709 C3715 ) C1709_=_C3716( C1709 C3716 ) C1709_=_C3719( C1709 C3719 ) C1710_=_C1711( C1710 C1711 ) \nC1710_=_C1712( C1710 C1712 ) C1710_=_C1713( C1710 C1713 ) C1710_=_C1714( C1710 C1714 ) C1710_=_C1715( C1710 C1715 ) C1710_=_C1716( C1710 C1716 ) C1710_=_C1717( C1710 C1717 ) \nC1710_=_C1718( C1710 C1718 ) C1710_=_C2749( C1710 C2749 ) C1710_=_C3201( C1710 C3201 ) C1710_=_C3477( C1710 C3477 ) C1710_=_C3751( C1710 C3751 ) C1710_=_C3772( C1710 C3772 ) \nC1710_=_C3782( C1710 C3782 ) C1710_=_C3783( C1710 C3783 ) C1710_=_C3784( C1710 C3784 ) C1711_=_C1712( C1711 C1712 ) C1711_=_C1713( C1711 C1713 ) C1711_=_C1714( C1711 C1714 ) \nC1711_=_C1715( C1711 C1715 ) C1711_=_C1716( C1711 C1716 ) C1711_=_C1717( C1711 C1717 ) C1711_=_C1718( C1711 C1718 ) C1711_=_C2156( C1711 C2156 ) C1711_=_C2514( C1711 C2514 ) \nC1711_=_C2540( C1711 C2540 ) C1711_=_C3547( C1711 C3547 ) C1711_=_C3656( C1711 C3656 ) C1711_=_C3763( C1711 C3763 ) C1711_=_C3772( C1711 C3772 ) C1711_=_C3787( C1711 C3787 ) \nC1711_=_C3788( C1711 C3788 ) C1711_=_C3789( C1711 C3789 ) C1711_=_C3792( C1711 C3792 ) C1711_=_C3793( C1711 C3793 ) C1712_=_C1713( C1712 C1713 ) C1712_=_C1714( C1712 C1714 ) \nC1712_=_C1715( C1712 C1715 ) C1712_=_C1716( C1712 C1716 ) C1712_=_C1717( C1712 C1717 ) C1712_=_C1718( C1712 C1718 ) C1712_=_C1819( C1712 C1819 ) C1712_=_C2192( C1712 C2192 ) \nC1712_=_C2932( C1712 C2932 ) C1712_=_C3479( C1712 C3479 ) C1712_=_C3548( C1712 C3548 ) C1712_=_C3841( C1712 C3841 ) C1712_=_C3845( C1712 C3845 ) C1713_=_C1714( C1713 C1714 ) \nC1713_=_C1715( C1713 C1715 ) C1713_=_C1716( C1713 C1716 ) C1713_=_C1717( C1713 C1717 ) C1713_=_C1718( C1713 C1718 ) C1713_=_C2193( C1713 C2193 ) C1713_=_C2933( C1713 C2933 ) \nC1713_=_C3550( C1713 C3550 ) C1713_=_C3752( C1713 C3752 ) C1713_=_C3886( C1713 C3886 ) C1713_=_C3888( C1713 C3888 ) C1713_=_C3889( C1713 C3889 ) C1713_=_C3891( C1713 C3891 ) \nC1714_=_C1715( C1714 C1715 ) C1714_=_C1716( C1714 C1716 ) C1714_=_C1717( C1714 C1717 ) C1714_=_C1718( C1714 C1718 ) C1714_=_C2401( C1714 C2401 ) C1714_=_C2751( C1714 C2751 ) \nC1714_=_C3179( C1714 C3179 ) C1714_=_C3203( C1714 C3203 ) C1714_=_C3593( C1714 C3593 ) C1714_=_C3788( C1714 C3788 ) C1715_=_C1716( C1715 C1716 ) C1715_=_C1717( C1715 C1717 ) \nC1715_=_C1718( C1715 C1718 ) C1715_=_C2754( C1715 C2754 ) C1715_=_C2801( C1715 C2801 ) C1715_=_C3204( C1715 C3204 ) C1715_=_C3792( C1715 C3792 ) C1716_=_C1717( C1716 C1717 ) \nC1716_=_C1718( C1716 C1718 ) C1716_=_C1931( C1716 C1931 ) C1716_=_C2496( C1716 C2496 ) C1716_=_C2830( C1716 C2830 ) C1716_=_C3716( C1716 C3716 ) C1716_=_C3826( C1716 C3826 ) \nC1716_=_C3880( C1716 C3880 ) C1716_=_C3994( C1716 C3994 ) C1716_=_C4024( C1716 C4024 ) C1716_=_C4045( C1716 C4045 ) C1717_=_C1718( C1717 C1718 ) C1717_=_C2195( C1717 C2195 ) \nC1717_=_C2710( C1717 C2710 ) C1717_=_C2742( C1717 C2742 ) C1717_=_C2865( C1717 C2865 ) C1717_=_C3116( C1717 C3116 ) C1717_=_C3354( C1717 C3354 ) C1717_=_C3432( C1717 C3432 ) \nC1717_=_C3462( C1717 C3462 ) C1717_=_C3556( C1717 C3556 ) C1717_=_C3619( C1717 C3619 ) C1717_=_C3799( C1717 C3799 ) C1717_=_C3845( C1717 C3845 ) C1717_=_C3889( C1717 C3889 ) \nC1717_=_C3896( C1717 C3896 ) C1717_=_C3915( C1717 C3915 ) C1717_=_C4089( C1717 C4089 ) C1718_=_C2758( C1718 C2758 ) C1718_=_C3207( C1718 C3207 ) C1718_=_C3245( C1718 C3245 ) \nC1718_=_C3793( C1718 C3793 ) C1719_=_C1723( C1719 C1723 ) C1719_=_C1724( C1719 C1724 ) C1719_=_C1727( C1719 C1727 ) C1719_=_C1729( C1719 C1729 ) C1719_=_C1731( C1719 C1731 ) \nC1719_=_C1737( C1719 C1737 ) C1719_=_C1939( C1719 C1939 ) C1719_=_C2305( C1719 C2305 ) C1719_=_C2388( C1719 C2388 ) C1719_=_C2389( C1719 C2389 ) C1719_=_C2390( C1719 C2390 ) \nC1719_=_C2391( C1719 C2391 ) C1719_=_C2392( C1719 C2392 ) C1719_=_C2393( C1719 C2393 ) C1719_=_C2394( C1719 C2394 ) C1719_=_C2395( C1719 C2395 ) C1719_=_C2396( C1719 C2396 ) \nC1719_=_C2398( C1719 C2398 ) C1719_=_C2400( C1719 C2400 ) C1719_=_C2401( C1719 C2401 ) C1719_=_C2402( C1719 C2402 ) C1719_=_C2403( C1719 C2403 ) C1719_=_C2404( C1719 C2404 ) \nC1719_=_C2406( C1719 C2406 ) C1723_=_C1724( C1723 C1724 ) C1723_=_C1727( C1723 C1727 ) C1723_=_C1729( C1723 C1729 ) C1723_=_C1731( C1723 C1731 ) C1723_=_C1737( C1723 C1737 ) \nC1723_=_C1982( C1723 C1982 ) C1723_=_C2358( C1723 C2358 ) C1723_=_C2502( C1723 C2502 ) C1723_=_C2608( C1723 C2608 ) C1723_=_C2869( C1723 C2869 ) C1723_=_C2870( C1723 C2870 ) \nC1723_=_C2871( C1723 C2871 ) C1723_=_C2873( C1723 C2873 ) C1723_=_C2877( C1723 C2877 ) C1723_=_C2878( C1723 C2878 ) C1723_=_C2879( C1723 C2879 ) C1723_=_C2880( C1723 C2880 ) \nC1723_=_C2881( C1723 C2881 ) C1723_=_C2883( C1723 C2883 ) C1723_=_C2885( C1723 C2885 ) C1724_=_C1727( C1724 C1727 ) C1724_=_C1729( C1724 C1729 ) C1724_=_C1731( C1724 C1731 ) \nC1724_=_C1737( C1724 C1737 ) C1724_=_C2128( C1724 C2128 ) C1724_=_C2638( C1724 C2638 ) C1724_=_C2913( C1724 C2913 ) C1724_=_C2940( C1724 C2940 ) C1724_=_C2941( C1724 C2941 ) \nC1724_=_C2942(</w:t>
      </w:r>
    </w:p>
    <w:p>
      <w:pPr>
        <w:pStyle w:val="PreformattedText"/>
        <w:bidi w:val="0"/>
        <w:spacing w:before="0" w:after="0"/>
        <w:jc w:val="left"/>
        <w:rPr/>
      </w:pPr>
      <w:r>
        <w:rPr/>
        <w:t xml:space="preserve"> </w:t>
      </w:r>
      <w:r>
        <w:rPr/>
        <w:t>C1724 C2942 ) C1724_=_C2943( C1724 C2943 ) C1724_=_C2944( C1724 C2944 ) C1724_=_C2946( C1724 C2946 ) C1724_=_C2947( C1724 C2947 ) C1724_=_C2949( C1724 C2949 ) \nC1727_=_C1729( C1727 C1729 ) C1727_=_C1731( C1727 C1731 ) C1727_=_C1737( C1727 C1737 ) C1727_=_C2505( C1727 C2505 ) C1727_=_C2572( C1727 C2572 ) C1727_=_C2610( C1727 C2610 ) \nC1727_=_C2776( C1727 C2776 ) C1727_=_C2899( C1727 C2899 ) C1727_=_C3077( C1727 C3077 ) C1727_=_C3079( C1727 C3079 ) C1727_=_C3080( C1727 C3080 ) C1727_=_C3081( C1727 C3081 ) \nC1727_=_C3082( C1727 C3082 ) C1727_=_C3083( C1727 C3083 ) C1727_=_C3085( C1727 C3085 ) C1727_=_C3086( C1727 C3086 ) C1727_=_C3087( C1727 C3087 ) C1727_=_C3090( C1727 C3090 ) \nC1727_=_C3091( C1727 C3091 ) C1729_=_C1731( C1729 C1731 ) C1729_=_C1737( C1729 C1737 ) C1729_=_C2391( C1729 C2391 ) C1729_=_C2551( C1729 C2551 ) C1729_=_C2574( C1729 C2574 ) \nC1729_=_C2624( C1729 C2624 ) C1729_=_C2902( C1729 C2902 ) C1729_=_C2975( C1729 C2975 ) C1729_=_C3053( C1729 C3053 ) C1729_=_C3148( C1729 C3148 ) C1729_=_C3176( C1729 C3176 ) \nC1729_=_C3178( C1729 C3178 ) C1729_=_C3179( C1729 C3179 ) C1729_=_C3180( C1729 C3180 ) C1729_=_C3181( C1729 C3181 ) C1729_=_C3182( C1729 C3182 ) C1729_=_C3184( C1729 C3184 ) \nC1729_=_C3186( C1729 C3186 ) C1729_=_C3187( C1729 C3187 ) C1729_=_C3188( C1729 C3188 ) C1731_=_C1737( C1731 C1737 ) C1731_=_C1990( C1731 C1990 ) C1731_=_C2015( C1731 C2015 ) \nC1731_=_C2099( C1731 C2099 ) C1731_=_C2381( C1731 C2381 ) C1731_=_C2394( C1731 C2394 ) C1731_=_C2698( C1731 C2698 ) C1731_=_C2809( C1731 C2809 ) C1731_=_C3055( C1731 C3055 ) \nC1731_=_C3068( C1731 C3068 ) C1731_=_C3189( C1731 C3189 ) C1731_=_C3593( C1731 C3593 ) C1731_=_C3595( C1731 C3595 ) C1731_=_C3596( C1731 C3596 ) C1731_=_C3598( C1731 C3598 ) \nC1731_=_C3599( C1731 C3599 ) C1731_=_C3601( C1731 C3601 ) C1737_=_C2062( C1737 C2062 ) C1737_=_C2445( C1737 C2445 ) C1737_=_C2477( C1737 C2477 ) C1737_=_C2518( C1737 C2518 ) \nC1737_=_C2621( C1737 C2621 ) C1737_=_C2786( C1737 C2786 ) C1737_=_C2881( C1737 C2881 ) C1737_=_C2999( C1737 C2999 ) C1737_=_C3086( C1737 C3086 ) C1737_=_C3316( C1737 C3316 ) \nC1737_=_C3739( C1737 C3739 ) C1737_=_C3769( C1737 C3769 ) C1737_=_C4038( C1737 C4038 ) C1737_=_C4064( C1737 C4064 ) C1741_=_C1742( C1741 C1742 ) C1741_=_C1743( C1741 C1743 ) \nC1741_=_C1752( C1741 C1752 ) C1741_=_C1787( C1741 C1787 ) C1741_=_C1868( C1741 C1868 ) C1741_=_C1915( C1741 C1915 ) C1741_=_C1916( C1741 C1916 ) C1741_=_C1917( C1741 C1917 ) \nC1741_=_C1918( C1741 C1918 ) C1741_=_C1920( C1741 C1920 ) C1741_=_C1922( C1741 C1922 ) C1741_=_C1923( C1741 C1923 ) C1741_=_C1924( C1741 C1924 ) C1741_=_C1925( C1741 C1925 ) \nC1741_=_C1926( C1741 C1926 ) C1741_=_C1927( C1741 C1927 ) C1741_=_C1928( C1741 C1928 ) C1741_=_C1929( C1741 C1929 ) C1741_=_C1930( C1741 C1930 ) C1741_=_C1931( C1741 C1931 ) \nC1741_=_C1932( C1741 C1932 ) C1741_=_C1934( C1741 C1934 ) C1741_=_C1936( C1741 C1936 ) C1741_=_C1937( C1741 C1937 ) C1742_=_C1743( C1742 C1743 ) C1742_=_C1752( C1742 C1752 ) \nC1742_=_C1873( C1742 C1873 ) C1742_=_C1916( C1742 C1916 ) C1742_=_C2125( C1742 C2125 ) C1742_=_C2148( C1742 C2148 ) C1742_=_C2429( C1742 C2429 ) C1742_=_C2483( C1742 C2483 ) \nC1742_=_C2487( C1742 C2487 ) C1742_=_C2488( C1742 C2488 ) C1742_=_C2490( C1742 C2490 ) C1742_=_C2491( C1742 C2491 ) C1742_=_C2492( C1742 C2492 ) C1742_=_C2495( C1742 C2495 ) \nC1742_=_C2496( C1742 C2496 ) C1742_=_C2497( C1742 C2497 ) C1742_=_C2498( C1742 C2498 ) C1743_=_C1752( C1743 C1752 ) C1743_=_C1941( C1743 C1941 ) C1743_=_C2654( C1743 C2654 ) \nC1743_=_C2655( C1743 C2655 ) C1743_=_C2657( C1743 C2657 ) C1743_=_C2658( C1743 C2658 ) C1743_=_C2659( C1743 C2659 ) C1743_=_C2660( C1743 C2660 ) C1743_=_C2661( C1743 C2661 ) \nC1743_=_C2662( C1743 C2662 ) C1743_=_C2664( C1743 C2664 ) C1743_=_C2665( C1743 C2665 ) C1743_=_C2666( C1743 C2666 ) C1743_=_C2668( C1743 C2668 ) C1743_=_C2669( C1743 C2669 ) \nC1743_=_C2670( C1743 C2670 ) C1752_=_C1884( C1752 C1884 ) C1752_=_C1924( C1752 C1924 ) C1752_=_C2526( C1752 C2526 ) C1752_=_C2679( C1752 C2679 ) C1752_=_C3265( C1752 C3265 ) \nC1752_=_C3583( C1752 C3583 ) C1752_=_C3638( C1752 C3638 ) C1752_=_C3657( C1752 C3657 ) C1752_=_C3686( C1752 C3686 ) C1752_=_C3875( C1752 C3875 ) C1752_=_C3876( C1752 C3876 ) \nC1752_=_C3878( C1752 C3878 ) C1752_=_C3879( C1752 C3879 ) C1752_=_C3880( C1752 C3880 ) C1752_=_C3882( C1752 C3882 ) C1752_=_C3883( C1752 C3883 ) C1764_=_C1765( C1764 C1765 ) \nC1764_=_C1766( C1764 C1766 ) C1764_=_C1768( C1764 C1768 ) C1764_=_C1769( C1764 C1769 ) C1764_=_C1770( C1764 C1770 ) C1764_=_C1772( C1764 C1772 ) C1764_=_C1773( C1764 C1773 ) \nC1764_=_C1774( C1764 C1774 ) C1764_=_C1775( C1764 C1775 ) C1764_=_C1780( C1764 C1780 ) C1764_=_C1784( C1764 C1784 ) C1764_=_C1785( C1764 C1785 ) C1764_=_C1786( C1764 C1786 ) \nC1764_=_C1809( C1764 C1809 ) C1764_=_C1957( C1764 C1957 ) C1764_=_C2057( C1764 C2057 ) C1764_=_C2058( C1764 C2058 ) C1764_=_C2062( C1764 C2062 ) C1764_=_C2063( C1764 C2063 ) \nC1765_=_C1766( C1765 C1766 ) C1765_=_C1768( C1765 C1768 ) C1765_=_C1769( C1765 C1769 ) C1765_=_C1770( C1765 C1770 ) C1765_=_C1772( C1765 C1772 ) C1765_=_C1773( C1765 C1773 ) \nC1765_=_C1774( C1765 C1774 ) C1765_=_C1775( C1765 C1775 ) C1765_=_C1780( C1765 C1780 ) C1765_=_C1784( C1765 C1784 ) C1765_=_C1785( C1765 C1785 ) C1765_=_C1786( C1765 C1786 ) \nC1765_=_C2147( C1765 C2147 ) C1765_=_C2429( C1765 C2429 ) C1765_=_C2432( C1765 C2432 ) C1765_=_C2438( C1765 C2438 ) C1765_=_C2439( C1765 C2439 ) C1765_=_C2443( C1765 C2443 ) \nC1765_=_C2444( C1765 C2444 ) C1765_=_C2445( C1765 C2445 ) C1766_=_C1768( C1766 C1768 ) C1766_=_C1769( C1766 C1769 ) C1766_=_C1770( C1766 C1770 ) C1766_=_C1772( C1766 C1772 ) \nC1766_=_C1773( C1766 C1773 ) C1766_=_C1774( C1766 C1774 ) C1766_=_C1775( C1766 C1775 ) C1766_=_C1780( C1766 C1780 ) C1766_=_C1784( C1766 C1784 ) C1766_=_C1785( C1766 C1785 ) \nC1766_=_C1786( C1766 C1786 ) C1766_=_C2469( C1766 C2469 ) C1766_=_C2471( C1766 C2471 ) C1766_=_C2472( C1766 C2472 ) C1766_=_C2473( C1766 C2473 ) C1766_=_C2474( C1766 C2474 ) \nC1766_=_C2475( C1766 C2475 ) C1766_=_C2477( C1766 C2477 ) C1766_=_C2478( C1766 C2478 ) C1768_=_C1769( C1768 C1769 ) C1768_=_C1770( C1768 C1770 ) C1768_=_C1772( C1768 C1772 ) \nC1768_=_C1773( C1768 C1773 ) C1768_=_C1774( C1768 C1774 ) C1768_=_C1775( C1768 C1775 ) C1768_=_C1780( C1768 C1780 ) C1768_=_C1784( C1768 C1784 ) C1768_=_C1785( C1768 C1785 ) \nC1768_=_C1786( C1768 C1786 ) C1768_=_C2253( C1768 C2253 ) C1768_=_C2776( C1768 C2776 ) C1768_=_C2777( C1768 C2777 ) C1768_=_C2779( C1768 C2779 ) C1768_=_C2781( C1768 C2781 ) \nC1768_=_C2782( C1768 C2782 ) C1768_=_C2783( C1768 C2783 ) C1768_=_C2784( C1768 C2784 ) C1768_=_C2786( C1768 C2786 ) C1768_=_C2787( C1768 C2787 ) C1768_=_C2788( C1768 C2788 ) \nC1768_=_C2789( C1768 C2789 ) C1769_=_C1770( C1769 C1770 ) C1769_=_C1772( C1769 C1772 ) C1769_=_C1773( C1769 C1773 ) C1769_=_C1774( C1769 C1774 ) C1769_=_C1775( C1769 C1775 ) \nC1769_=_C1780( C1769 C1780 ) C1769_=_C1784( C1769 C1784 ) C1769_=_C1785( C1769 C1785 ) C1769_=_C1786( C1769 C1786 ) C1769_=_C2852( C1769 C2852 ) C1769_=_C2857( C1769 C2857 ) \nC1769_=_C2858( C1769 C2858 ) C1769_=_C2860( C1769 C2860 ) C1769_=_C2861( C1769 C2861 ) C1769_=_C2863( C1769 C2863 ) C1769_=_C2865( C1769 C2865 ) C1770_=_C1772( C1770 C1772 ) \nC1770_=_C1773( C1770 C1773 ) C1770_=_C1774( C1770 C1774 ) C1770_=_C1775( C1770 C1775 ) C1770_=_C1780( C1770 C1780 ) C1770_=_C1784( C1770 C1784 ) C1770_=_C1785( C1770 C1785 ) \nC1770_=_C1786( C1770 C1786 ) C1770_=_C2898( C1770 C2898 ) C1770_=_C2994( C1770 C2994 ) C1770_=_C2995( C1770 C2995 ) C1770_=_C2999( C1770 C2999 ) C1772_=_C1773( C1772 C1773 ) \nC1772_=_C1774( C1772 C1774 ) C1772_=_C1775( C1772 C1775 ) C1772_=_C1780( C1772 C1780 ) C1772_=_C1784( C1772 C1784 ) C1772_=_C1785( C1772 C1785 ) C1772_=_C1786( C1772 C1786 ) \nC1772_=_C1814( C1772 C1814 ) C1772_=_C2392( C1772 C2392 ) C1772_=_C2717( C1772 C2717 ) C1772_=_C3156( C1772 C3156 ) C1772_=_C3261( C1772 C3261 ) C1772_=_C3263( C1772 C3263 ) \nC1772_=_C3265( C1772 C3265 ) C1772_=_C3266( C1772 C3266 ) C1772_=_C3267( C1772 C3267 ) C1772_=_C3268( C1772 C3268 ) C1772_=_C3269( C1772 C3269 ) C1772_=_C3272( C1772 C3272 ) \nC1773_=_C1774( C1773 C1774 ) C1773_=_C1775( C1773 C1775 ) C1773_=_C1780( C1773 C1780 ) C1773_=_C1784( C1773 C1784 ) C1773_=_C1785( C1773 C1785 ) C1773_=_C1786( C1773 C1786 ) \nC1773_=_C2719( C1773 C2719 ) C1773_=_C3580( C1773 C3580 ) C1773_=_C3583( C1773 C3583 ) C1773_=_C3584( C1773 C3584 ) C1774_=_C1775( C1774 C1775 ) C1774_=_C1780( C1774 C1780 ) \nC1774_=_C1784( C1774 C1784 ) C1774_=_C1785( C1774 C1785 ) C1774_=_C1786( C1774 C1786 ) C1774_=_C2016( C1774 C2016 ) C1774_=_C2114( C1774 C2114 ) C1774_=_C2280( C1774 C2280 ) \nC1774_=_C2701( C1774 C2701 ) C1774_=_C2720( C1774 C2720 ) C1774_=_C2891( C1774 C2891 ) C1774_=_C3026( C1774 C3026 ) C1774_=_C3261( C1774 C3261 ) C1774_=_C3414( C1774 C3414 ) \nC1774_=_C3580( C1774 C3580 ) C1774_=_C3637( C1774 C3637 ) C1774_=_C3638( C1774 C3638 ) C1774_=_C3640( C1774 C3640 ) C1774_=_C3641( C1774 C3641 ) C1774_=_C3642( C1774 C3642 ) \nC1774_=_C3645( C1774 C3645 ) C1774_=_C3646( C1774 C3646 ) C1775_=_C1780( C1775 C1780 ) C1775_=_C1784( C1775 C1784 ) C1775_=_C1785( C1775 C1785 ) C1775_=_C1786( C1775 C1786 ) \nC1775_=_C2297( C1775 C2297 ) C1775_=_C2597( C1775 C2597 ) C1775_=_C2721( C1775 C2721 ) C1775_=_C2928( C1775 C2928 ) C1775_=_C3539( C1775 C3539 ) C1775_=_C3637( C1775 C3637 ) \nC1775_=_C3656( C1775 C3656 ) C1775_=_C3657( C1775 C3657 ) C1775_=_C3659( C1775 C3659 ) C1780_=_C1784( C1780 C1784 ) C1780_=_C1785( C1780 C1785 ) C1780_=_C1786( C1780 C1786 ) \nC1780_=_C3140( C1780 C3140 ) C1780_=_C3721( C1780 C3721 ) C1780_=_C3820( C1780 C3820 ) C1780_=_C3894( C1780 C3894 ) C1780_=_C3896( C1780 C3896 ) C1784_=_C1785( C1784 C1785 ) \nC1784_=_C1786( C1784 C1786 ) C1784_=_C2354( C1784 C2354 ) C1784_=_C2725( C1784 C2725 ) C1784_=_C3307( C1784 C3307 ) C1784_=_C3645( C1784 C3645 ) C1784_=_C3882( C1784 C3882 ) \nC1784_=_C3974( C1784 C3974 ) C1785_=_C1786( C1785 C1786 ) C1785_=_C2163(</w:t>
      </w:r>
    </w:p>
    <w:p>
      <w:pPr>
        <w:pStyle w:val="PreformattedText"/>
        <w:bidi w:val="0"/>
        <w:spacing w:before="0" w:after="0"/>
        <w:jc w:val="left"/>
        <w:rPr/>
      </w:pPr>
      <w:r>
        <w:rPr/>
        <w:t xml:space="preserve"> </w:t>
      </w:r>
      <w:r>
        <w:rPr/>
        <w:t>C1785 C2163 ) C1785_=_C2497( C1785 C2497 ) C1785_=_C2939( C1785 C2939 ) C1785_=_C3719( C1785 C3719 ) \nC1785_=_C3726( C1785 C3726 ) C1785_=_C4026( C1785 C4026 ) C1785_=_C4046( C1785 C4046 ) C1785_=_C4064( C1785 C4064 ) C1786_=_C2670( C1786 C2670 ) C1786_=_C2726( C1786 C2726 ) \nC1786_=_C3646( C1786 C3646 ) C1786_=_C3883( C1786 C3883 ) C1786_=_C3923( C1786 C3923 ) C1787_=_C1789( C1787 C1789 ) C1787_=_C1794( C1787 C1794 ) C1787_=_C1799( C1787 C1799 ) \nC1787_=_C1801( C1787 C1801 ) C1787_=_C1807( C1787 C1807 ) C1787_=_C1868( C1787 C1868 ) C1787_=_C1915( C1787 C1915 ) C1787_=_C1916( C1787 C1916 ) C1787_=_C1917( C1787 C1917 ) \nC1787_=_C1918( C1787 C1918 ) C1787_=_C1920( C1787 C1920 ) C1787_=_C1922( C1787 C1922 ) C1787_=_C1923( C1787 C1923 ) C1787_=_C1924( C1787 C1924 ) C1787_=_C1925( C1787 C1925 ) \nC1787_=_C1926( C1787 C1926 ) C1787_=_C1927( C1787 C1927 ) C1787_=_C1928( C1787 C1928 ) C1787_=_C1929( C1787 C1929 ) C1787_=_C1930( C1787 C1930 ) C1787_=_C1931( C1787 C1931 ) \nC1787_=_C1932( C1787 C1932 ) C1787_=_C1934( C1787 C1934 ) C1787_=_C1936( C1787 C1936 ) C1787_=_C1937( C1787 C1937 ) C1789_=_C1794( C1789 C1794 ) C1789_=_C1799( C1789 C1799 ) \nC1789_=_C1801( C1789 C1801 ) C1789_=_C1807( C1789 C1807 ) C1789_=_C2026( C1789 C2026 ) C1789_=_C2249( C1789 C2249 ) C1789_=_C2250( C1789 C2250 ) C1789_=_C2251( C1789 C2251 ) \nC1789_=_C2252( C1789 C2252 ) C1789_=_C2253( C1789 C2253 ) C1789_=_C2254( C1789 C2254 ) C1789_=_C2262( C1789 C2262 ) C1789_=_C2263( C1789 C2263 ) C1789_=_C2264( C1789 C2264 ) \nC1789_=_C2266( C1789 C2266 ) C1789_=_C2267( C1789 C2267 ) C1794_=_C1799( C1794 C1799 ) C1794_=_C1801( C1794 C1801 ) C1794_=_C1807( C1794 C1807 ) C1794_=_C2029( C1794 C2029 ) \nC1794_=_C2254( C1794 C2254 ) C1794_=_C2611( C1794 C2611 ) C1794_=_C2777( C1794 C2777 ) C1794_=_C3093( C1794 C3093 ) C1794_=_C3094( C1794 C3094 ) C1794_=_C3096( C1794 C3096 ) \nC1794_=_C3097( C1794 C3097 ) C1794_=_C3100( C1794 C3100 ) C1794_=_C3101( C1794 C3101 ) C1799_=_C1801( C1799 C1801 ) C1799_=_C1807( C1799 C1807 ) C1799_=_C1841( C1799 C1841 ) \nC1799_=_C1991( C1799 C1991 ) C1799_=_C2036( C1799 C2036 ) C1799_=_C2075( C1799 C2075 ) C1799_=_C2113( C1799 C2113 ) C1799_=_C2243( C1799 C2243 ) C1799_=_C2617( C1799 C2617 ) \nC1799_=_C2779( C1799 C2779 ) C1799_=_C3056( C1799 C3056 ) C1799_=_C3097( C1799 C3097 ) C1799_=_C3493( C1799 C3493 ) C1799_=_C3602( C1799 C3602 ) C1799_=_C3603( C1799 C3603 ) \nC1799_=_C3604( C1799 C3604 ) C1799_=_C3605( C1799 C3605 ) C1799_=_C3606( C1799 C3606 ) C1801_=_C1807( C1801 C1807 ) C1801_=_C2041( C1801 C2041 ) C1801_=_C2157( C1801 C2157 ) \nC1801_=_C2263( C1801 C2263 ) C1801_=_C2783( C1801 C2783 ) C1801_=_C3549( C1801 C3549 ) C1801_=_C3605( C1801 C3605 ) C1801_=_C3848( C1801 C3848 ) C1801_=_C3850( C1801 C3850 ) \nC1801_=_C3853( C1801 C3853 ) C1807_=_C2043( C1807 C2043 ) C1807_=_C2372( C1807 C2372 ) C1807_=_C2789( C1807 C2789 ) C1807_=_C3101( C1807 C3101 ) C1807_=_C3154( C1807 C3154 ) \nC1807_=_C3337( C1807 C3337 ) C1807_=_C3365( C1807 C3365 ) C1807_=_C3853( C1807 C3853 ) C1807_=_C4115( C1807 C4115 ) C1807_=_C4116( C1807 C4116 ) C1808_=_C1809( C1808 C1809 ) \nC1808_=_C1810( C1808 C1810 ) C1808_=_C1812( C1808 C1812 ) C1808_=_C1813( C1808 C1813 ) C1808_=_C1814( C1808 C1814 ) C1808_=_C1815( C1808 C1815 ) C1808_=_C1816( C1808 C1816 ) \nC1808_=_C1817( C1808 C1817 ) C1808_=_C1819( C1808 C1819 ) C1808_=_C1820( C1808 C1820 ) C1808_=_C1823( C1808 C1823 ) C1808_=_C1824( C1808 C1824 ) C1808_=_C1825( C1808 C1825 ) \nC1808_=_C1827( C1808 C1827 ) C1808_=_C1828( C1808 C1828 ) C1808_=_C1957( C1808 C1957 ) C1808_=_C1958( C1808 C1958 ) C1808_=_C1959( C1808 C1959 ) C1808_=_C1960( C1808 C1960 ) \nC1808_=_C1961( C1808 C1961 ) C1808_=_C1964( C1808 C1964 ) C1808_=_C1965( C1808 C1965 ) C1808_=_C1966( C1808 C1966 ) C1808_=_C1967( C1808 C1967 ) C1808_=_C1968( C1808 C1968 ) \nC1808_=_C1969( C1808 C1969 ) C1808_=_C1970( C1808 C1970 ) C1808_=_C1971( C1808 C1971 ) C1808_=_C1972( C1808 C1972 ) C1808_=_C1973( C1808 C1973 ) C1808_=_C1977( C1808 C1977 ) \nC1809_=_C1810( C1809 C1810 ) C1809_=_C1812( C1809 C1812 ) C1809_=_C1813( C1809 C1813 ) C1809_=_C1814( C1809 C1814 ) C1809_=_C1815( C1809 C1815 ) C1809_=_C1816( C1809 C1816 ) \nC1809_=_C1817( C1809 C1817 ) C1809_=_C1819( C1809 C1819 ) C1809_=_C1820( C1809 C1820 ) C1809_=_C1823( C1809 C1823 ) C1809_=_C1824( C1809 C1824 ) C1809_=_C1825( C1809 C1825 ) \nC1809_=_C1827( C1809 C1827 ) C1809_=_C1828( C1809 C1828 ) C1809_=_C1957( C1809 C1957 ) C1809_=_C2057( C1809 C2057 ) C1809_=_C2058( C1809 C2058 ) C1809_=_C2062( C1809 C2062 ) \nC1809_=_C2063( C1809 C2063 ) C1810_=_C1812( C1810 C1812 ) C1810_=_C1813( C1810 C1813 ) C1810_=_C1814( C1810 C1814 ) C1810_=_C1815( C1810 C1815 ) C1810_=_C1816( C1810 C1816 ) \nC1810_=_C1817( C1810 C1817 ) C1810_=_C1819( C1810 C1819 ) C1810_=_C1820( C1810 C1820 ) C1810_=_C1823( C1810 C1823 ) C1810_=_C1824( C1810 C1824 ) C1810_=_C1825( C1810 C1825 ) \nC1810_=_C1827( C1810 C1827 ) C1810_=_C1828( C1810 C1828 ) C1810_=_C2272( C1810 C2272 ) C1810_=_C2278( C1810 C2278 ) C1810_=_C2280( C1810 C2280 ) C1810_=_C2281( C1810 C2281 ) \nC1810_=_C2283( C1810 C2283 ) C1812_=_C1813( C1812 C1813 ) C1812_=_C1814( C1812 C1814 ) C1812_=_C1815( C1812 C1815 ) C1812_=_C1816( C1812 C1816 ) C1812_=_C1817( C1812 C1817 ) \nC1812_=_C1819( C1812 C1819 ) C1812_=_C1820( C1812 C1820 ) C1812_=_C1823( C1812 C1823 ) C1812_=_C1824( C1812 C1824 ) C1812_=_C1825( C1812 C1825 ) C1812_=_C1827( C1812 C1827 ) \nC1812_=_C1828( C1812 C1828 ) C1812_=_C1961( C1812 C1961 ) C1812_=_C2551( C1812 C2551 ) C1812_=_C2567( C1812 C2567 ) C1813_=_C1814( C1813 C1814 ) C1813_=_C1815( C1813 C1815 ) \nC1813_=_C1816( C1813 C1816 ) C1813_=_C1817( C1813 C1817 ) C1813_=_C1819( C1813 C1819 ) C1813_=_C1820( C1813 C1820 ) C1813_=_C1823( C1813 C1823 ) C1813_=_C1824( C1813 C1824 ) \nC1813_=_C1825( C1813 C1825 ) C1813_=_C1827( C1813 C1827 ) C1813_=_C1828( C1813 C1828 ) C1813_=_C1964( C1813 C1964 ) C1813_=_C2944( C1813 C2944 ) C1813_=_C3125( C1813 C3125 ) \nC1813_=_C3136( C1813 C3136 ) C1814_=_C1815( C1814 C1815 ) C1814_=_C1816( C1814 C1816 ) C1814_=_C1817( C1814 C1817 ) C1814_=_C1819( C1814 C1819 ) C1814_=_C1820( C1814 C1820 ) \nC1814_=_C1823( C1814 C1823 ) C1814_=_C1824( C1814 C1824 ) C1814_=_C1825( C1814 C1825 ) C1814_=_C1827( C1814 C1827 ) C1814_=_C1828( C1814 C1828 ) C1814_=_C2392( C1814 C2392 ) \nC1814_=_C2717( C1814 C2717 ) C1814_=_C3156( C1814 C3156 ) C1814_=_C3261( C1814 C3261 ) C1814_=_C3263( C1814 C3263 ) C1814_=_C3265( C1814 C3265 ) C1814_=_C3266( C1814 C3266 ) \nC1814_=_C3267( C1814 C3267 ) C1814_=_C3268( C1814 C3268 ) C1814_=_C3269( C1814 C3269 ) C1814_=_C3272( C1814 C3272 ) C1815_=_C1816( C1815 C1816 ) C1815_=_C1817( C1815 C1817 ) \nC1815_=_C1819( C1815 C1819 ) C1815_=_C1820( C1815 C1820 ) C1815_=_C1823( C1815 C1823 ) C1815_=_C1824( C1815 C1824 ) C1815_=_C1825( C1815 C1825 ) C1815_=_C1827( C1815 C1827 ) \nC1815_=_C1828( C1815 C1828 ) C1815_=_C1967( C1815 C1967 ) C1815_=_C3374( C1815 C3374 ) C1815_=_C3377( C1815 C3377 ) C1816_=_C1817( C1816 C1817 ) C1816_=_C1819( C1816 C1819 ) \nC1816_=_C1820( C1816 C1820 ) C1816_=_C1823( C1816 C1823 ) C1816_=_C1824( C1816 C1824 ) C1816_=_C1825( C1816 C1825 ) C1816_=_C1827( C1816 C1827 ) C1816_=_C1828( C1816 C1828 ) \nC1816_=_C2278( C1816 C2278 ) C1816_=_C2696( C1816 C2696 ) C1816_=_C3476( C1816 C3476 ) C1816_=_C3477( C1816 C3477 ) C1816_=_C3478( C1816 C3478 ) C1816_=_C3479( C1816 C3479 ) \nC1816_=_C3480( C1816 C3480 ) C1816_=_C3482( C1816 C3482 ) C1816_=_C3483( C1816 C3483 ) C1816_=_C3484( C1816 C3484 ) C1816_=_C3485( C1816 C3485 ) C1816_=_C3486( C1816 C3486 ) \nC1816_=_C3487( C1816 C3487 ) C1816_=_C3490( C1816 C3490 ) C1817_=_C1819( C1817 C1819 ) C1817_=_C1820( C1817 C1820 ) C1817_=_C1823( C1817 C1823 ) C1817_=_C1824( C1817 C1824 ) \nC1817_=_C1825( C1817 C1825 ) C1817_=_C1827( C1817 C1827 ) C1817_=_C1828( C1817 C1828 ) C1817_=_C1970( C1817 C1970 ) C1817_=_C3546( C1817 C3546 ) C1817_=_C3579( C1817 C3579 ) \nC1819_=_C1820( C1819 C1820 ) C1819_=_C1823( C1819 C1823 ) C1819_=_C1824( C1819 C1824 ) C1819_=_C1825( C1819 C1825 ) C1819_=_C1827( C1819 C1827 ) C1819_=_C1828( C1819 C1828 ) \nC1819_=_C2192( C1819 C2192 ) C1819_=_C2932( C1819 C2932 ) C1819_=_C3479( C1819 C3479 ) C1819_=_C3548( C1819 C3548 ) C1819_=_C3841( C1819 C3841 ) C1819_=_C3845( C1819 C3845 ) \nC1820_=_C1823( C1820 C1823 ) C1820_=_C1824( C1820 C1824 ) C1820_=_C1825( C1820 C1825 ) C1820_=_C1827( C1820 C1827 ) C1820_=_C1828( C1820 C1828 ) C1820_=_C1972( C1820 C1972 ) \nC1820_=_C2797( C1820 C2797 ) C1820_=_C3861( C1820 C3861 ) C1823_=_C1824( C1823 C1824 ) C1823_=_C1825( C1823 C1825 ) C1823_=_C1827( C1823 C1827 ) C1823_=_C1828( C1823 C1828 ) \nC1823_=_C1973( C1823 C1973 ) C1823_=_C2400( C1823 C2400 ) C1823_=_C3629( C1823 C3629 ) C1823_=_C3931( C1823 C3931 ) C1824_=_C1825( C1824 C1825 ) C1824_=_C1827( C1824 C1827 ) \nC1824_=_C1828( C1824 C1828 ) C1824_=_C2402( C1824 C2402 ) C1824_=_C2706( C1824 C2706 ) C1824_=_C2784( C1824 C2784 ) C1824_=_C3268( C1824 C3268 ) C1824_=_C3277( C1824 C3277 ) \nC1824_=_C3695( C1824 C3695 ) C1824_=_C3754( C1824 C3754 ) C1824_=_C3917( C1824 C3917 ) C1824_=_C3956( C1824 C3956 ) C1824_=_C3957( C1824 C3957 ) C1824_=_C3960( C1824 C3960 ) \nC1824_=_C3961( C1824 C3961 ) C1824_=_C3963( C1824 C3963 ) C1825_=_C1827( C1825 C1827 ) C1825_=_C1828( C1825 C1828 ) C1825_=_C3487( C1825 C3487 ) C1825_=_C3927( C1825 C3927 ) \nC1825_=_C4076( C1825 C4076 ) C1827_=_C1828( C1827 C1828 ) C1827_=_C2063( C1827 C2063 ) C1827_=_C2231( C1827 C2231 ) C1827_=_C2567( C1827 C2567 ) C1827_=_C2606( C1827 C2606 ) \nC1827_=_C2712( C1827 C2712 ) C1827_=_C3136( C1827 C3136 ) C1827_=_C3377( C1827 C3377 ) C1827_=_C3420( C1827 C3420 ) C1827_=_C3579( C1827 C3579 ) C1827_=_C3861( C1827 C3861 ) \nC1827_=_C3902( C1827 C3902 ) C1827_=_C3931( C1827 C3931 ) C1827_=_C4004( C1827 C4004 ) C1827_=_C4042( C1827 C4042 ) C1828_=_C3435( C1828 C3435 ) C1828_=_C3490( C1828 C3490 ) \nC1828_=_C3929( C1828 C3929 ) C1828_=_C4005( C1828 C4005 ) C1828_=_C4108( C1828 C4108 ) C1838_=_C1839( C1838 C1839 ) C1838_=_C1841(</w:t>
      </w:r>
    </w:p>
    <w:p>
      <w:pPr>
        <w:pStyle w:val="PreformattedText"/>
        <w:bidi w:val="0"/>
        <w:spacing w:before="0" w:after="0"/>
        <w:jc w:val="left"/>
        <w:rPr/>
      </w:pPr>
      <w:r>
        <w:rPr/>
        <w:t xml:space="preserve"> </w:t>
      </w:r>
      <w:r>
        <w:rPr/>
        <w:t>C1838 C1841 ) C1838_=_C1846( C1838 C1846 ) \nC1838_=_C1900( C1838 C1900 ) C1838_=_C2219( C1838 C2219 ) C1838_=_C2362( C1838 C2362 ) C1838_=_C2538( C1838 C2538 ) C1838_=_C2594( C1838 C2594 ) C1838_=_C2729( C1838 C2729 ) \nC1838_=_C3125( C1838 C3125 ) C1838_=_C3247( C1838 C3247 ) C1838_=_C3248( C1838 C3248 ) C1838_=_C3249( C1838 C3249 ) C1838_=_C3250( C1838 C3250 ) C1838_=_C3251( C1838 C3251 ) \nC1838_=_C3252( C1838 C3252 ) C1838_=_C3253( C1838 C3253 ) C1838_=_C3254( C1838 C3254 ) C1838_=_C3255( C1838 C3255 ) C1838_=_C3256( C1838 C3256 ) C1838_=_C3258( C1838 C3258 ) \nC1839_=_C1841( C1839 C1841 ) C1839_=_C1846( C1839 C1846 ) C1839_=_C1986( C1839 C1986 ) C1839_=_C2471( C1839 C2471 ) C1839_=_C2694( C1839 C2694 ) C1839_=_C3065( C1839 C3065 ) \nC1839_=_C3421( C1839 C3421 ) C1839_=_C3422( C1839 C3422 ) C1839_=_C3426( C1839 C3426 ) C1839_=_C3427( C1839 C3427 ) C1839_=_C3428( C1839 C3428 ) C1839_=_C3429( C1839 C3429 ) \nC1839_=_C3430( C1839 C3430 ) C1839_=_C3431( C1839 C3431 ) C1839_=_C3432( C1839 C3432 ) C1839_=_C3433( C1839 C3433 ) C1839_=_C3434( C1839 C3434 ) C1839_=_C3435( C1839 C3435 ) \nC1841_=_C1846( C1841 C1846 ) C1841_=_C1991( C1841 C1991 ) C1841_=_C2036( C1841 C2036 ) C1841_=_C2075( C1841 C2075 ) C1841_=_C2113( C1841 C2113 ) C1841_=_C2243( C1841 C2243 ) \nC1841_=_C2617( C1841 C2617 ) C1841_=_C2779( C1841 C2779 ) C1841_=_C3056( C1841 C3056 ) C1841_=_C3097( C1841 C3097 ) C1841_=_C3493( C1841 C3493 ) C1841_=_C3602( C1841 C3602 ) \nC1841_=_C3603( C1841 C3603 ) C1841_=_C3604( C1841 C3604 ) C1841_=_C3605( C1841 C3605 ) C1841_=_C3606( C1841 C3606 ) C1846_=_C2466( C1846 C2466 ) C1846_=_C2478( C1846 C2478 ) \nC1846_=_C3269( C1846 C3269 ) C1846_=_C3346( C1846 C3346 ) C1846_=_C3433( C1846 C3433 ) C1846_=_C3961( C1846 C3961 ) C1846_=_C3966( C1846 C3966 ) C1846_=_C4108( C1846 C4108 ) \nC1859_=_C1862( C1859 C1862 ) C1859_=_C1863( C1859 C1863 ) C1859_=_C1864( C1859 C1864 ) C1859_=_C1867( C1859 C1867 ) C1859_=_C1989( C1859 C1989 ) C1859_=_C2035( C1859 C2035 ) \nC1859_=_C2380( C1859 C2380 ) C1859_=_C2616( C1859 C2616 ) C1859_=_C2718( C1859 C2718 ) C1859_=_C2796( C1859 C2796 ) C1859_=_C3096( C1859 C3096 ) C1859_=_C3200( C1859 C3200 ) \nC1859_=_C3341( C1859 C3341 ) C1859_=_C3349( C1859 C3349 ) C1859_=_C3492( C1859 C3492 ) C1859_=_C3569( C1859 C3569 ) C1859_=_C3570( C1859 C3570 ) C1859_=_C3571( C1859 C3571 ) \nC1859_=_C3572( C1859 C3572 ) C1862_=_C1863( C1862 C1863 ) C1862_=_C1864( C1862 C1864 ) C1862_=_C1867( C1862 C1867 ) C1862_=_C2384( C1862 C2384 ) C1862_=_C2660( C1862 C2660 ) \nC1862_=_C2722( C1862 C2722 ) C1862_=_C2798( C1862 C2798 ) C1862_=_C3571( C1862 C3571 ) C1863_=_C1864( C1863 C1864 ) C1863_=_C1867( C1863 C1867 ) C1863_=_C2100( C1863 C2100 ) \nC1863_=_C2343( C1863 C2343 ) C1863_=_C2490( C1863 C2490 ) C1863_=_C3071( C1863 C3071 ) C1863_=_C3240( C1863 C3240 ) C1863_=_C3302( C1863 C3302 ) C1863_=_C3498( C1863 C3498 ) \nC1863_=_C3551( C1863 C3551 ) C1864_=_C1867( C1864 C1867 ) C1864_=_C1996( C1864 C1996 ) C1864_=_C2267( C1864 C2267 ) C1864_=_C3172( C1864 C3172 ) C1864_=_C3484( C1864 C3484 ) \nC1864_=_C3596( C1864 C3596 ) C1864_=_C3632( C1864 C3632 ) C1864_=_C3642( C1864 C3642 ) C1864_=_C3715( C1864 C3715 ) C1864_=_C3850( C1864 C3850 ) C1864_=_C3957( C1864 C3957 ) \nC1864_=_C4038( C1864 C4038 ) C1864_=_C4039( C1864 C4039 ) C1864_=_C4042( C1864 C4042 ) C1864_=_C4043( C1864 C4043 ) C1867_=_C2104( C1867 C2104 ) C1867_=_C2498( C1867 C2498 ) \nC1867_=_C2803( C1867 C2803 ) C1867_=_C3076( C1867 C3076 ) C1867_=_C3246( C1867 C3246 ) C1867_=_C3308( C1867 C3308 ) C1867_=_C3503( C1867 C3503 ) C1868_=_C1869( C1868 C1869 ) \nC1868_=_C1870( C1868 C1870 ) C1868_=_C1871( C1868 C1871 ) C1868_=_C1872( C1868 C1872 ) C1868_=_C1873( C1868 C1873 ) C1868_=_C1875( C1868 C1875 ) C1868_=_C1880( C1868 C1880 ) \nC1868_=_C1884( C1868 C1884 ) C1868_=_C1891( C1868 C1891 ) C1868_=_C1915( C1868 C1915 ) C1868_=_C1916( C1868 C1916 ) C1868_=_C1917( C1868 C1917 ) C1868_=_C1918( C1868 C1918 ) \nC1868_=_C1920( C1868 C1920 ) C1868_=_C1922( C1868 C1922 ) C1868_=_C1923( C1868 C1923 ) C1868_=_C1924( C1868 C1924 ) C1868_=_C1925( C1868 C1925 ) C1868_=_C1926( C1868 C1926 ) \nC1868_=_C1927( C1868 C1927 ) C1868_=_C1928( C1868 C1928 ) C1868_=_C1929( C1868 C1929 ) C1868_=_C1930( C1868 C1930 ) C1868_=_C1931( C1868 C1931 ) C1868_=_C1932( C1868 C1932 ) \nC1868_=_C1934( C1868 C1934 ) C1868_=_C1936( C1868 C1936 ) C1868_=_C1937( C1868 C1937 ) C1869_=_C1870( C1869 C1870 ) C1869_=_C1871( C1869 C1871 ) C1869_=_C1872( C1869 C1872 ) \nC1869_=_C1873( C1869 C1873 ) C1869_=_C1875( C1869 C1875 ) C1869_=_C1880( C1869 C1880 ) C1869_=_C1884( C1869 C1884 ) C1869_=_C1891( C1869 C1891 ) C1869_=_C2123( C1869 C2123 ) \nC1869_=_C2145( C1869 C2145 ) C1869_=_C2146( C1869 C2146 ) C1869_=_C2147( C1869 C2147 ) C1869_=_C2148( C1869 C2148 ) C1869_=_C2149( C1869 C2149 ) C1869_=_C2150( C1869 C2150 ) \nC1869_=_C2151( C1869 C2151 ) C1869_=_C2152( C1869 C2152 ) C1869_=_C2154( C1869 C2154 ) C1869_=_C2155( C1869 C2155 ) C1869_=_C2156( C1869 C2156 ) C1869_=_C2157( C1869 C2157 ) \nC1869_=_C2159( C1869 C2159 ) C1869_=_C2160( C1869 C2160 ) C1869_=_C2161( C1869 C2161 ) C1869_=_C2162( C1869 C2162 ) C1869_=_C2163( C1869 C2163 ) C1869_=_C2164( C1869 C2164 ) \nC1870_=_C1871( C1870 C1871 ) C1870_=_C1872( C1870 C1872 ) C1870_=_C1873( C1870 C1873 ) C1870_=_C1875( C1870 C1875 ) C1870_=_C1880( C1870 C1880 ) C1870_=_C1884( C1870 C1884 ) \nC1870_=_C1891( C1870 C1891 ) C1870_=_C2182( C1870 C2182 ) C1870_=_C2183( C1870 C2183 ) C1870_=_C2184( C1870 C2184 ) C1870_=_C2185( C1870 C2185 ) C1870_=_C2186( C1870 C2186 ) \nC1870_=_C2187( C1870 C2187 ) C1870_=_C2188( C1870 C2188 ) C1870_=_C2189( C1870 C2189 ) C1870_=_C2191( C1870 C2191 ) C1870_=_C2192( C1870 C2192 ) C1870_=_C2193( C1870 C2193 ) \nC1870_=_C2194( C1870 C2194 ) C1870_=_C2195( C1870 C2195 ) C1870_=_C2196( C1870 C2196 ) C1871_=_C1872( C1871 C1872 ) C1871_=_C1873( C1871 C1873 ) C1871_=_C1875( C1871 C1875 ) \nC1871_=_C1880( C1871 C1880 ) C1871_=_C1884( C1871 C1884 ) C1871_=_C1891( C1871 C1891 ) C1871_=_C2212( C1871 C2212 ) C1871_=_C2213( C1871 C2213 ) C1871_=_C2215( C1871 C2215 ) \nC1871_=_C2217( C1871 C2217 ) C1871_=_C2218( C1871 C2218 ) C1871_=_C2219( C1871 C2219 ) C1871_=_C2220( C1871 C2220 ) C1871_=_C2221( C1871 C2221 ) C1871_=_C2222( C1871 C2222 ) \nC1871_=_C2223( C1871 C2223 ) C1871_=_C2228( C1871 C2228 ) C1871_=_C2229( C1871 C2229 ) C1871_=_C2231( C1871 C2231 ) C1872_=_C1873( C1872 C1873 ) C1872_=_C1875( C1872 C1875 ) \nC1872_=_C1880( C1872 C1880 ) C1872_=_C1884( C1872 C1884 ) C1872_=_C1891( C1872 C1891 ) C1872_=_C1959( C1872 C1959 ) C1872_=_C2145( C1872 C2145 ) C1872_=_C2165( C1872 C2165 ) \nC1872_=_C2182( C1872 C2182 ) C1872_=_C2289( C1872 C2289 ) C1872_=_C2292( C1872 C2292 ) C1872_=_C2293( C1872 C2293 ) C1872_=_C2294( C1872 C2294 ) C1872_=_C2296( C1872 C2296 ) \nC1872_=_C2297( C1872 C2297 ) C1872_=_C2298( C1872 C2298 ) C1872_=_C2299( C1872 C2299 ) C1872_=_C2301( C1872 C2301 ) C1872_=_C2303( C1872 C2303 ) C1873_=_C1875( C1873 C1875 ) \nC1873_=_C1880( C1873 C1880 ) C1873_=_C1884( C1873 C1884 ) C1873_=_C1891( C1873 C1891 ) C1873_=_C1916( C1873 C1916 ) C1873_=_C2125( C1873 C2125 ) C1873_=_C2148( C1873 C2148 ) \nC1873_=_C2429( C1873 C2429 ) C1873_=_C2483( C1873 C2483 ) C1873_=_C2487( C1873 C2487 ) C1873_=_C2488( C1873 C2488 ) C1873_=_C2490( C1873 C2490 ) C1873_=_C2491( C1873 C2491 ) \nC1873_=_C2492( C1873 C2492 ) C1873_=_C2495( C1873 C2495 ) C1873_=_C2496( C1873 C2496 ) C1873_=_C2497( C1873 C2497 ) C1873_=_C2498( C1873 C2498 ) C1875_=_C1880( C1875 C1880 ) \nC1875_=_C1884( C1875 C1884 ) C1875_=_C1891( C1875 C1891 ) C1875_=_C2534( C1875 C2534 ) C1875_=_C2568( C1875 C2568 ) C1875_=_C2743( C1875 C2743 ) C1875_=_C2746( C1875 C2746 ) \nC1875_=_C2747( C1875 C2747 ) C1875_=_C2748( C1875 C2748 ) C1875_=_C2749( C1875 C2749 ) C1875_=_C2751( C1875 C2751 ) C1875_=_C2752( C1875 C2752 ) C1875_=_C2754( C1875 C2754 ) \nC1875_=_C2755( C1875 C2755 ) C1875_=_C2757( C1875 C2757 ) C1875_=_C2758( C1875 C2758 ) C1880_=_C1884( C1880 C1884 ) C1880_=_C1891( C1880 C1891 ) C1880_=_C1988( C1880 C1988 ) \nC1880_=_C2222( C1880 C2222 ) C1880_=_C2577( C1880 C2577 ) C1880_=_C2747( C1880 C2747 ) C1880_=_C2842( C1880 C2842 ) C1880_=_C3287( C1880 C3287 ) C1880_=_C3319( C1880 C3319 ) \nC1880_=_C3491( C1880 C3491 ) C1880_=_C3506( C1880 C3506 ) C1880_=_C3507( C1880 C3507 ) C1880_=_C3508( C1880 C3508 ) C1880_=_C3510( C1880 C3510 ) C1880_=_C3511( C1880 C3511 ) \nC1884_=_C1891( C1884 C1891 ) C1884_=_C1924( C1884 C1924 ) C1884_=_C2526( C1884 C2526 ) C1884_=_C2679( C1884 C2679 ) C1884_=_C3265( C1884 C3265 ) C1884_=_C3583( C1884 C3583 ) \nC1884_=_C3638( C1884 C3638 ) C1884_=_C3657( C1884 C3657 ) C1884_=_C3686( C1884 C3686 ) C1884_=_C3875( C1884 C3875 ) C1884_=_C3876( C1884 C3876 ) C1884_=_C3878( C1884 C3878 ) \nC1884_=_C3879( C1884 C3879 ) C1884_=_C3880( C1884 C3880 ) C1884_=_C3882( C1884 C3882 ) C1884_=_C3883( C1884 C3883 ) C1891_=_C2164( C1891 C2164 ) C1891_=_C2196( C1891 C2196 ) \nC1891_=_C2532( C1891 C2532 ) C1891_=_C2963( C1891 C2963 ) C1891_=_C3124( C1891 C3124 ) C1891_=_C3272( C1891 C3272 ) C1891_=_C3733( C1891 C3733 ) C1891_=_C3743( C1891 C3743 ) \nC1891_=_C3963( C1891 C3963 ) C1891_=_C3981( C1891 C3981 ) C1891_=_C4071( C1891 C4071 ) C1891_=_C4076( C1891 C4076 ) C1900_=_C1910( C1900 C1910 ) C1900_=_C2219( C1900 C2219 ) \nC1900_=_C2362( C1900 C2362 ) C1900_=_C2538( C1900 C2538 ) C1900_=_C2594( C1900 C2594 ) C1900_=_C2729( C1900 C2729 ) C1900_=_C3125( C1900 C3125 ) C1900_=_C3247( C1900 C3247 ) \nC1900_=_C3248( C1900 C3248 ) C1900_=_C3249( C1900 C3249 ) C1900_=_C3250( C1900 C3250 ) C1900_=_C3251( C1900 C3251 ) C1900_=_C3252( C1900 C3252 ) C1900_=_C3253( C1900 C3253 ) \nC1900_=_C3254( C1900 C3254 ) C1900_=_C3255( C1900 C3255 ) C1900_=_C3256( C1900 C3256 ) C1900_=_C3258( C1900 C3258 ) C1910_=_C2159( C1910 C2159 ) C1910_=_C2632( C1910 C2632 ) \nC1910_=_C2829( C1910 C2829 ) C1910_=_C3014( C1910 C3014 ) C1910_=_C3255( C1910 C3255 ) C1910_=_C3374( C1910 C3374 ) C1910_=_C3397( C1910 C3397 ) C1910_=_C3418( C1910 C3418 ) \nC1910_=_C3553(</w:t>
      </w:r>
    </w:p>
    <w:p>
      <w:pPr>
        <w:pStyle w:val="PreformattedText"/>
        <w:bidi w:val="0"/>
        <w:spacing w:before="0" w:after="0"/>
        <w:jc w:val="left"/>
        <w:rPr/>
      </w:pPr>
      <w:r>
        <w:rPr/>
        <w:t xml:space="preserve"> </w:t>
      </w:r>
      <w:r>
        <w:rPr/>
        <w:t>C1910 C3553 ) C1910_=_C3939( C1910 C3939 ) C1910_=_C4004( C1910 C4004 ) C1910_=_C4005( C1910 C4005 ) C1915_=_C1916( C1915 C1916 ) C1915_=_C1917( C1915 C1917 ) \nC1915_=_C1918( C1915 C1918 ) C1915_=_C1920( C1915 C1920 ) C1915_=_C1922( C1915 C1922 ) C1915_=_C1923( C1915 C1923 ) C1915_=_C1924( C1915 C1924 ) C1915_=_C1925( C1915 C1925 ) \nC1915_=_C1926( C1915 C1926 ) C1915_=_C1927( C1915 C1927 ) C1915_=_C1928( C1915 C1928 ) C1915_=_C1929( C1915 C1929 ) C1915_=_C1930( C1915 C1930 ) C1915_=_C1931( C1915 C1931 ) \nC1915_=_C1932( C1915 C1932 ) C1915_=_C1934( C1915 C1934 ) C1915_=_C1936( C1915 C1936 ) C1915_=_C1937( C1915 C1937 ) C1915_=_C2450( C1915 C2450 ) C1915_=_C2456( C1915 C2456 ) \nC1915_=_C2457( C1915 C2457 ) C1915_=_C2466( C1915 C2466 ) C1916_=_C1917( C1916 C1917 ) C1916_=_C1918( C1916 C1918 ) C1916_=_C1920( C1916 C1920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4( C1916 C1934 ) C1916_=_C1936( C1916 C1936 ) \nC1916_=_C1937( C1916 C1937 ) C1916_=_C2125( C1916 C2125 ) C1916_=_C2148( C1916 C2148 ) C1916_=_C2429( C1916 C2429 ) C1916_=_C2483( C1916 C2483 ) C1916_=_C2487( C1916 C2487 ) \nC1916_=_C2488( C1916 C2488 ) C1916_=_C2490( C1916 C2490 ) C1916_=_C2491( C1916 C2491 ) C1916_=_C2492( C1916 C2492 ) C1916_=_C2495( C1916 C2495 ) C1916_=_C2496( C1916 C2496 ) \nC1916_=_C2497( C1916 C2497 ) C1916_=_C2498( C1916 C2498 ) C1917_=_C1918( C1917 C1918 ) C1917_=_C1920( C1917 C1920 ) C1917_=_C1922( C1917 C1922 ) C1917_=_C1923( C1917 C1923 ) \nC1917_=_C1924( C1917 C1924 ) C1917_=_C1925( C1917 C1925 ) C1917_=_C1926( C1917 C1926 ) C1917_=_C1927( C1917 C1927 ) C1917_=_C1928( C1917 C1928 ) C1917_=_C1929( C1917 C1929 ) \nC1917_=_C1930( C1917 C1930 ) C1917_=_C1931( C1917 C1931 ) C1917_=_C1932( C1917 C1932 ) C1917_=_C1934( C1917 C1934 ) C1917_=_C1936( C1917 C1936 ) C1917_=_C1937( C1917 C1937 ) \nC1917_=_C2213( C1917 C2213 ) C1917_=_C2329( C1917 C2329 ) C1917_=_C2568( C1917 C2568 ) C1917_=_C2570( C1917 C2570 ) C1917_=_C2572( C1917 C2572 ) C1917_=_C2574( C1917 C2574 ) \nC1917_=_C2577( C1917 C2577 ) C1917_=_C2584( C1917 C2584 ) C1917_=_C2586( C1917 C2586 ) C1918_=_C1920( C1918 C1920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4( C1918 C1934 ) C1918_=_C1936( C1918 C1936 ) C1918_=_C1937( C1918 C1937 ) \nC1918_=_C1943( C1918 C1943 ) C1918_=_C2330( C1918 C2330 ) C1918_=_C2570( C1918 C2570 ) C1918_=_C2898( C1918 C2898 ) C1918_=_C2899( C1918 C2899 ) C1918_=_C2901( C1918 C2901 ) \nC1918_=_C2902( C1918 C2902 ) C1918_=_C2905( C1918 C2905 ) C1918_=_C2907( C1918 C2907 ) C1918_=_C2908( C1918 C2908 ) C1918_=_C2909( C1918 C2909 ) C1918_=_C2910( C1918 C2910 ) \nC1918_=_C2911( C1918 C2911 ) C1918_=_C2912( C1918 C2912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4( C1920 C1934 ) C1920_=_C1936( C1920 C1936 ) C1920_=_C1937( C1920 C1937 ) C1920_=_C2333( C1920 C2333 ) C1920_=_C2901( C1920 C2901 ) \nC1920_=_C3077( C1920 C3077 ) C1920_=_C3148( C1920 C3148 ) C1920_=_C3151( C1920 C3151 ) C1920_=_C3152( C1920 C3152 ) C1920_=_C3154( C1920 C3154 ) C1922_=_C1923( C1922 C1923 ) \nC1922_=_C1924( C1922 C1924 ) C1922_=_C1925( C1922 C1925 ) C1922_=_C1926( C1922 C1926 ) C1922_=_C1927( C1922 C1927 ) C1922_=_C1928( C1922 C1928 ) C1922_=_C1929( C1922 C1929 ) \nC1922_=_C1930( C1922 C1930 ) C1922_=_C1931( C1922 C1931 ) C1922_=_C1932( C1922 C1932 ) C1922_=_C1934( C1922 C1934 ) C1922_=_C1936( C1922 C1936 ) C1922_=_C1937( C1922 C1937 ) \nC1922_=_C2336( C1922 C2336 ) C1922_=_C2794( C1922 C2794 ) C1922_=_C3437( C1922 C3437 ) C1922_=_C3441( C1922 C3441 ) C1922_=_C3449( C1922 C3449 ) C1923_=_C1924( C1923 C1924 ) \nC1923_=_C1925( C1923 C1925 ) C1923_=_C1926( C1923 C1926 ) C1923_=_C1927( C1923 C1927 ) C1923_=_C1928( C1923 C1928 ) C1923_=_C1929( C1923 C1929 ) C1923_=_C1930( C1923 C1930 ) \nC1923_=_C1931( C1923 C1931 ) C1923_=_C1932( C1923 C1932 ) C1923_=_C1934( C1923 C1934 ) C1923_=_C1936( C1923 C1936 ) C1923_=_C1937( C1923 C1937 ) C1923_=_C2487( C1923 C2487 ) \nC1923_=_C3603( C1923 C3603 ) C1923_=_C3686( C1923 C3686 ) C1924_=_C1925( C1924 C1925 ) C1924_=_C1926( C1924 C1926 ) C1924_=_C1927( C1924 C1927 ) C1924_=_C1928( C1924 C1928 ) \nC1924_=_C1929( C1924 C1929 ) C1924_=_C1930( C1924 C1930 ) C1924_=_C1931( C1924 C1931 ) C1924_=_C1932( C1924 C1932 ) C1924_=_C1934( C1924 C1934 ) C1924_=_C1936( C1924 C1936 ) \nC1924_=_C1937( C1924 C1937 ) C1924_=_C2526( C1924 C2526 ) C1924_=_C2679( C1924 C2679 ) C1924_=_C3265( C1924 C3265 ) C1924_=_C3583( C1924 C3583 ) C1924_=_C3638( C1924 C3638 ) \nC1924_=_C3657( C1924 C3657 ) C1924_=_C3686( C1924 C3686 ) C1924_=_C3875( C1924 C3875 ) C1924_=_C3876( C1924 C3876 ) C1924_=_C3878( C1924 C3878 ) C1924_=_C3879( C1924 C3879 ) \nC1924_=_C3880( C1924 C3880 ) C1924_=_C3882( C1924 C3882 ) C1924_=_C3883( C1924 C3883 ) C1925_=_C1926( C1925 C1926 ) C1925_=_C1927( C1925 C1927 ) C1925_=_C1928( C1925 C1928 ) \nC1925_=_C1929( C1925 C1929 ) C1925_=_C1930( C1925 C1930 ) C1925_=_C1931( C1925 C1931 ) C1925_=_C1932( C1925 C1932 ) C1925_=_C1934( C1925 C1934 ) C1925_=_C1936( C1925 C1936 ) \nC1925_=_C1937( C1925 C1937 ) C1925_=_C2301( C1925 C2301 ) C1925_=_C2491( C1925 C2491 ) C1925_=_C2601( C1925 C2601 ) C1925_=_C2934( C1925 C2934 ) C1925_=_C3072( C1925 C3072 ) \nC1925_=_C3430( C1925 C3430 ) C1925_=_C3499( C1925 C3499 ) C1925_=_C3542( C1925 C3542 ) C1925_=_C3787( C1925 C3787 ) C1925_=_C3875( C1925 C3875 ) C1925_=_C3911( C1925 C3911 ) \nC1925_=_C3915( C1925 C3915 ) C1926_=_C1927( C1926 C1927 ) C1926_=_C1928( C1926 C1928 ) C1926_=_C1929( C1926 C1929 ) C1926_=_C1930( C1926 C1930 ) C1926_=_C1931( C1926 C1931 ) \nC1926_=_C1932( C1926 C1932 ) C1926_=_C1934( C1926 C1934 ) C1926_=_C1936( C1926 C1936 ) C1926_=_C1937( C1926 C1937 ) C1926_=_C2661( C1926 C2661 ) C1926_=_C3253( C1926 C3253 ) \nC1927_=_C1928( C1927 C1928 ) C1927_=_C1929( C1927 C1929 ) C1927_=_C1930( C1927 C1930 ) C1927_=_C1931( C1927 C1931 ) C1927_=_C1932( C1927 C1932 ) C1927_=_C1934( C1927 C1934 ) \nC1927_=_C1936( C1927 C1936 ) C1927_=_C1937( C1927 C1937 ) C1928_=_C1929( C1928 C1929 ) C1928_=_C1930( C1928 C1930 ) C1928_=_C1931( C1928 C1931 ) C1928_=_C1932( C1928 C1932 ) \nC1928_=_C1934( C1928 C1934 ) C1928_=_C1936( C1928 C1936 ) C1928_=_C1937( C1928 C1937 ) C1928_=_C2492( C1928 C2492 ) C1928_=_C2905( C1928 C2905 ) C1928_=_C3243( C1928 C3243 ) \nC1928_=_C3876( C1928 C3876 ) C1928_=_C3918( C1928 C3918 ) C1928_=_C3925( C1928 C3925 ) C1928_=_C3966( C1928 C3966 ) C1929_=_C1930( C1929 C1930 ) C1929_=_C1931( C1929 C1931 ) \nC1929_=_C1932( C1929 C1932 ) C1929_=_C1934( C1929 C1934 ) C1929_=_C1936( C1929 C1936 ) C1929_=_C1937( C1929 C1937 ) C1929_=_C3482( C1929 C3482 ) C1929_=_C3641( C1929 C3641 ) \nC1930_=_C1931( C1930 C1931 ) C1930_=_C1932( C1930 C1932 ) C1930_=_C1934( C1930 C1934 ) C1930_=_C1936( C1930 C1936 ) C1930_=_C1937( C1930 C1937 ) C1930_=_C2495( C1930 C2495 ) \nC1930_=_C3485( C1930 C3485 ) C1930_=_C3878( C1930 C3878 ) C1931_=_C1932( C1931 C1932 ) C1931_=_C1934( C1931 C1934 ) C1931_=_C1936( C1931 C1936 ) C1931_=_C1937( C1931 C1937 ) \nC1931_=_C2496( C1931 C2496 ) C1931_=_C2830( C1931 C2830 ) C1931_=_C3716( C1931 C3716 ) C1931_=_C3826( C1931 C3826 ) C1931_=_C3880( C1931 C3880 ) C1931_=_C3994( C1931 C3994 ) \nC1931_=_C4024( C1931 C4024 ) C1931_=_C4045( C1931 C4045 ) C1932_=_C1934( C1932 C1934 ) C1932_=_C1936( C1932 C1936 ) C1932_=_C1937( C1932 C1937 ) C1932_=_C2347( C1932 C2347 ) \nC1932_=_C2908( C1932 C2908 ) C1932_=_C3087( C1932 C3087 ) C1932_=_C3182( C1932 C3182 ) C1932_=_C4065( C1932 C4065 ) C1932_=_C4066( C1932 C4066 ) C1934_=_C1936( C1934 C1936 ) \nC1934_=_C1937( C1934 C1937 ) C1934_=_C1998( C1934 C1998 ) C1934_=_C2103( C1934 C2103 ) C1934_=_C2387( C1934 C2387 ) C1934_=_C3074( C1934 C3074 ) C1934_=_C3598( C1934 C3598 ) \nC1936_=_C1937( C1936 C1937 ) C1936_=_C2353( C1936 C2353 ) C1936_=_C2911( C1936 C2911 ) C1936_=_C3090( C1936 C3090 ) C1936_=_C3186( C1936 C3186 ) C1936_=_C3555( C1936 C3555 ) \nC1936_=_C4086( C1936 C4086 ) C1936_=_C4100( C1936 C4100 ) C1937_=_C3256( C1937 C3256 ) C1939_=_C1941( C1939 C1941 ) C1939_=_C1943( C1939 C1943 ) C1939_=_C1948( C1939 C1948 ) \nC1939_=_C2305( C1939 C2305 ) C1939_=_C2388( C1939 C2388 ) C1939_=_C2389( C1939 C2389 ) C1939_=_C2390( C1939 C2390 ) C1939_=_C2391( C1939 C2391 ) C1939_=_C2392( C1939 C2392 ) \nC1939_=_C2393( C1939 C2393 ) C1939_=_C2394( C1939 C2394 ) C1939_=_C2395( C1939 C2395 ) C1939_=_C2396( C1939 C2396 ) C1939_=_C2398( C1939 C2398 ) C1939_=_C2400( C1939 C2400 ) \nC1939_=_C2401( C1939 C2401 ) C1939_=_C2402( C1939 C2402 ) C1939_=_C2403( C1939 C2403 ) C1939_=_C2404( C1939 C2404 ) C1939_=_C2406( C1939 C2406 ) C1941_=_C1943( C1941 C1943 ) \nC1941_=_C1948( C1941 C1948 ) C1941_=_C2654( C1941 C2654 ) C1941_=_C2655( C1941 C2655 ) C1941_=_C2657( C1941 C2657 ) C1941_=_C2658( C1941 C2658 ) C1941_=_C2659( C1941 C2659 ) \nC1941_=_C2660( C1941 C2660 ) C1941_=_C2661( C1941 C2661 ) C1941_=_C2662( C1941 C2662 ) C1941_=_C2664( C1941 C2664 ) C1941_=_C2665( C1941 C2665 ) C1941_=_C2666( C1941 C2666 ) \nC1941_=_C2668( C1941 C2668 ) C1941_=_C2669( C1941 C2669 ) C1941_=_C2670( C1941 C2670 ) C1943_=_C1948( C1943 C1948 ) C1943_=_C2330( C1943 C2330 ) C1943_=_C2570( C1943 C2570 ) \nC1943_=_C2898( C1943 C2898 ) C1943_=_C2899( C1943 C2899 ) C1943_=_C2901(</w:t>
      </w:r>
    </w:p>
    <w:p>
      <w:pPr>
        <w:pStyle w:val="PreformattedText"/>
        <w:bidi w:val="0"/>
        <w:spacing w:before="0" w:after="0"/>
        <w:jc w:val="left"/>
        <w:rPr/>
      </w:pPr>
      <w:r>
        <w:rPr/>
        <w:t xml:space="preserve"> </w:t>
      </w:r>
      <w:r>
        <w:rPr/>
        <w:t>C1943 C2901 ) C1943_=_C2902( C1943 C2902 ) C1943_=_C2905( C1943 C2905 ) C1943_=_C2907( C1943 C2907 ) \nC1943_=_C2908( C1943 C2908 ) C1943_=_C2909( C1943 C2909 ) C1943_=_C2910( C1943 C2910 ) C1943_=_C2911( C1943 C2911 ) C1943_=_C2912( C1943 C2912 ) C1948_=_C2315( C1948 C2315 ) \nC1948_=_C2395( C1948 C2395 ) C1948_=_C2418( C1948 C2418 ) C1948_=_C2700( C1948 C2700 ) C1948_=_C2761( C1948 C2761 ) C1948_=_C3288( C1948 C3288 ) C1948_=_C3437( C1948 C3437 ) \nC1948_=_C3624( C1948 C3624 ) C1948_=_C3625( C1948 C3625 ) C1948_=_C3626( C1948 C3626 ) C1948_=_C3627( C1948 C3627 ) C1948_=_C3628( C1948 C3628 ) C1948_=_C3629( C1948 C3629 ) \nC1948_=_C3631( C1948 C3631 ) C1948_=_C3632( C1948 C3632 ) C1948_=_C3634( C1948 C3634 ) C1957_=_C1958( C1957 C1958 ) C1957_=_C1959( C1957 C1959 ) C1957_=_C1960( C1957 C1960 ) \nC1957_=_C1961( C1957 C1961 ) C1957_=_C1964( C1957 C1964 ) C1957_=_C1965( C1957 C1965 ) C1957_=_C1966( C1957 C1966 ) C1957_=_C1967( C1957 C1967 ) C1957_=_C1968( C1957 C1968 ) \nC1957_=_C1969( C1957 C1969 ) C1957_=_C1970( C1957 C1970 ) C1957_=_C1971( C1957 C1971 ) C1957_=_C1972( C1957 C1972 ) C1957_=_C1973( C1957 C1973 ) C1957_=_C1977( C1957 C1977 ) \nC1957_=_C2057( C1957 C2057 ) C1957_=_C2058( C1957 C2058 ) C1957_=_C2062( C1957 C2062 ) C1957_=_C2063( C1957 C2063 ) C1958_=_C1959( C1958 C1959 ) C1958_=_C1960( C1958 C1960 ) \nC1958_=_C1961( C1958 C1961 ) C1958_=_C1964( C1958 C1964 ) C1958_=_C1965( C1958 C1965 ) C1958_=_C1966( C1958 C1966 ) C1958_=_C1967( C1958 C1967 ) C1958_=_C1968( C1958 C1968 ) \nC1958_=_C1969( C1958 C1969 ) C1958_=_C1970( C1958 C1970 ) C1958_=_C1971( C1958 C1971 ) C1958_=_C1972( C1958 C1972 ) C1958_=_C1973( C1958 C1973 ) C1958_=_C1977( C1958 C1977 ) \nC1958_=_C2165( C1958 C2165 ) C1958_=_C2167( C1958 C2167 ) C1958_=_C2170( C1958 C2170 ) C1958_=_C2174( C1958 C2174 ) C1959_=_C1960( C1959 C1960 ) C1959_=_C1961( C1959 C1961 ) \nC1959_=_C1964( C1959 C1964 ) C1959_=_C1965( C1959 C1965 ) C1959_=_C1966( C1959 C1966 ) C1959_=_C1967( C1959 C1967 ) C1959_=_C1968( C1959 C1968 ) C1959_=_C1969( C1959 C1969 ) \nC1959_=_C1970( C1959 C1970 ) C1959_=_C1971( C1959 C1971 ) C1959_=_C1972( C1959 C1972 ) C1959_=_C1973( C1959 C1973 ) C1959_=_C1977( C1959 C1977 ) C1959_=_C2145( C1959 C2145 ) \nC1959_=_C2165( C1959 C2165 ) C1959_=_C2182( C1959 C2182 ) C1959_=_C2289( C1959 C2289 ) C1959_=_C2292( C1959 C2292 ) C1959_=_C2293( C1959 C2293 ) C1959_=_C2294( C1959 C2294 ) \nC1959_=_C2296( C1959 C2296 ) C1959_=_C2297( C1959 C2297 ) C1959_=_C2298( C1959 C2298 ) C1959_=_C2299( C1959 C2299 ) C1959_=_C2301( C1959 C2301 ) C1959_=_C2303( C1959 C2303 ) \nC1960_=_C1961( C1960 C1961 ) C1960_=_C1964( C1960 C1964 ) C1960_=_C1965( C1960 C1965 ) C1960_=_C1966( C1960 C1966 ) C1960_=_C1967( C1960 C1967 ) C1960_=_C1968( C1960 C1968 ) \nC1960_=_C1969( C1960 C1969 ) C1960_=_C1970( C1960 C1970 ) C1960_=_C1971( C1960 C1971 ) C1960_=_C1972( C1960 C1972 ) C1960_=_C1973( C1960 C1973 ) C1960_=_C1977( C1960 C1977 ) \nC1960_=_C2249( C1960 C2249 ) C1960_=_C2355( C1960 C2355 ) C1960_=_C2356( C1960 C2356 ) C1960_=_C2357( C1960 C2357 ) C1960_=_C2358( C1960 C2358 ) C1960_=_C2362( C1960 C2362 ) \nC1960_=_C2363( C1960 C2363 ) C1960_=_C2364( C1960 C2364 ) C1960_=_C2370( C1960 C2370 ) C1960_=_C2371( C1960 C2371 ) C1960_=_C2372( C1960 C2372 ) C1960_=_C2373( C1960 C2373 ) \nC1961_=_C1964( C1961 C1964 ) C1961_=_C1965( C1961 C1965 ) C1961_=_C1966( C1961 C1966 ) C1961_=_C1967( C1961 C1967 ) C1961_=_C1968( C1961 C1968 ) C1961_=_C1969( C1961 C1969 ) \nC1961_=_C1970( C1961 C1970 ) C1961_=_C1971( C1961 C1971 ) C1961_=_C1972( C1961 C1972 ) C1961_=_C1973( C1961 C1973 ) C1961_=_C1977( C1961 C1977 ) C1961_=_C2551( C1961 C2551 ) \nC1961_=_C2567( C1961 C2567 ) C1964_=_C1965( C1964 C1965 ) C1964_=_C1966( C1964 C1966 ) C1964_=_C1967( C1964 C1967 ) C1964_=_C1968( C1964 C1968 ) C1964_=_C1969( C1964 C1969 ) \nC1964_=_C1970( C1964 C1970 ) C1964_=_C1971( C1964 C1971 ) C1964_=_C1972( C1964 C1972 ) C1964_=_C1973( C1964 C1973 ) C1964_=_C1977( C1964 C1977 ) C1964_=_C2944( C1964 C2944 ) \nC1964_=_C3125( C1964 C3125 ) C1964_=_C3136( C1964 C3136 ) C1965_=_C1966( C1965 C1966 ) C1965_=_C1967( C1965 C1967 ) C1965_=_C1968( C1965 C1968 ) C1965_=_C1969( C1965 C1969 ) \nC1965_=_C1970( C1965 C1970 ) C1965_=_C1971( C1965 C1971 ) C1965_=_C1972( C1965 C1972 ) C1965_=_C1973( C1965 C1973 ) C1965_=_C1977( C1965 C1977 ) C1965_=_C2363( C1965 C2363 ) \nC1965_=_C2658( C1965 C2658 ) C1965_=_C2822( C1965 C2822 ) C1965_=_C2870( C1965 C2870 ) C1965_=_C3334( C1965 C3334 ) C1965_=_C3337( C1965 C3337 ) C1966_=_C1967( C1966 C1967 ) \nC1966_=_C1968( C1966 C1968 ) C1966_=_C1969( C1966 C1969 ) C1966_=_C1970( C1966 C1970 ) C1966_=_C1971( C1966 C1971 ) C1966_=_C1972( C1966 C1972 ) C1966_=_C1973( C1966 C1973 ) \nC1966_=_C1977( C1966 C1977 ) C1966_=_C2364( C1966 C2364 ) C1966_=_C2823( C1966 C2823 ) C1966_=_C2871( C1966 C2871 ) C1966_=_C3364( C1966 C3364 ) C1966_=_C3365( C1966 C3365 ) \nC1967_=_C1968( C1967 C1968 ) C1967_=_C1969( C1967 C1969 ) C1967_=_C1970( C1967 C1970 ) C1967_=_C1971( C1967 C1971 ) C1967_=_C1972( C1967 C1972 ) C1967_=_C1973( C1967 C1973 ) \nC1967_=_C1977( C1967 C1977 ) C1967_=_C3374( C1967 C3374 ) C1967_=_C3377( C1967 C3377 ) C1968_=_C1969( C1968 C1969 ) C1968_=_C1970( C1968 C1970 ) C1968_=_C1971( C1968 C1971 ) \nC1968_=_C1972( C1968 C1972 ) C1968_=_C1973( C1968 C1973 ) C1968_=_C1977( C1968 C1977 ) C1968_=_C2294( C1968 C2294 ) C1968_=_C3238( C1968 C3238 ) C1968_=_C3382( C1968 C3382 ) \nC1969_=_C1970( C1969 C1970 ) C1969_=_C1971( C1969 C1971 ) C1969_=_C1972( C1969 C1972 ) C1969_=_C1973( C1969 C1973 ) C1969_=_C1977( C1969 C1977 ) C1969_=_C2174( C1969 C2174 ) \nC1969_=_C2509( C1969 C2509 ) C1969_=_C3382( C1969 C3382 ) C1969_=_C3538( C1969 C3538 ) C1969_=_C3539( C1969 C3539 ) C1969_=_C3540( C1969 C3540 ) C1969_=_C3542( C1969 C3542 ) \nC1969_=_C3545( C1969 C3545 ) C1970_=_C1971( C1970 C1971 ) C1970_=_C1972( C1970 C1972 ) C1970_=_C1973( C1970 C1973 ) C1970_=_C1977( C1970 C1977 ) C1970_=_C3546( C1970 C3546 ) \nC1970_=_C3579( C1970 C3579 ) C1971_=_C1972( C1971 C1972 ) C1971_=_C1973( C1971 C1973 ) C1971_=_C1977( C1971 C1977 ) C1971_=_C1992( C1971 C1992 ) C1971_=_C2296( C1971 C2296 ) \nC1971_=_C2877( C1971 C2877 ) C1971_=_C3167( C1971 C3167 ) C1971_=_C3427( C1971 C3427 ) C1971_=_C3476( C1971 C3476 ) C1971_=_C3495( C1971 C3495 ) C1971_=_C3506( C1971 C3506 ) \nC1971_=_C3538( C1971 C3538 ) C1971_=_C3569( C1971 C3569 ) C1971_=_C3602( C1971 C3602 ) C1971_=_C3647( C1971 C3647 ) C1971_=_C3654( C1971 C3654 ) C1972_=_C1973( C1972 C1973 ) \nC1972_=_C1977( C1972 C1977 ) C1972_=_C2797( C1972 C2797 ) C1972_=_C3861( C1972 C3861 ) C1973_=_C1977( C1973 C1977 ) C1973_=_C2400( C1973 C2400 ) C1973_=_C3629( C1973 C3629 ) \nC1973_=_C3931( C1973 C3931 ) C1977_=_C2373( C1977 C2373 ) C1977_=_C2834( C1977 C2834 ) C1977_=_C2885( C1977 C2885 ) C1977_=_C3828( C1977 C3828 ) C1977_=_C3996( C1977 C3996 ) \nC1977_=_C4027( C1977 C4027 ) C1977_=_C4047( C1977 C4047 ) C1977_=_C4081( C1977 C4081 ) C1977_=_C4116( C1977 C4116 ) C1978_=_C1981( C1978 C1981 ) C1978_=_C1982( C1978 C1982 ) \nC1978_=_C1984( C1978 C1984 ) C1978_=_C1985( C1978 C1985 ) C1978_=_C1986( C1978 C1986 ) C1978_=_C1988( C1978 C1988 ) C1978_=_C1989( C1978 C1989 ) C1978_=_C1990( C1978 C1990 ) \nC1978_=_C1991( C1978 C1991 ) C1978_=_C1992( C1978 C1992 ) C1978_=_C1996( C1978 C1996 ) C1978_=_C1998( C1978 C1998 ) C1978_=_C2000( C1978 C2000 ) C1978_=_C2004( C1978 C2004 ) \nC1978_=_C2006( C1978 C2006 ) C1978_=_C2010( C1978 C2010 ) C1978_=_C2015( C1978 C2015 ) C1978_=_C2016( C1978 C2016 ) C1981_=_C1982( C1981 C1982 ) C1981_=_C1984( C1981 C1984 ) \nC1981_=_C1985( C1981 C1985 ) C1981_=_C1986( C1981 C1986 ) C1981_=_C1988( C1981 C1988 ) C1981_=_C1989( C1981 C1989 ) C1981_=_C1990( C1981 C1990 ) C1981_=_C1991( C1981 C1991 ) \nC1981_=_C1992( C1981 C1992 ) C1981_=_C1996( C1981 C1996 ) C1981_=_C1998( C1981 C1998 ) C1981_=_C2089( C1981 C2089 ) C1981_=_C2376( C1981 C2376 ) C1981_=_C2654( C1981 C2654 ) \nC1981_=_C2805( C1981 C2805 ) C1981_=_C2809( C1981 C2809 ) C1982_=_C1984( C1982 C1984 ) C1982_=_C1985( C1982 C1985 ) C1982_=_C1986( C1982 C1986 ) C1982_=_C1988( C1982 C1988 ) \nC1982_=_C1989( C1982 C1989 ) C1982_=_C1990( C1982 C1990 ) C1982_=_C1991( C1982 C1991 ) C1982_=_C1992( C1982 C1992 ) C1982_=_C1996( C1982 C1996 ) C1982_=_C1998( C1982 C1998 ) \nC1982_=_C2358( C1982 C2358 ) C1982_=_C2502( C1982 C2502 ) C1982_=_C2608( C1982 C2608 ) C1982_=_C2869( C1982 C2869 ) C1982_=_C2870( C1982 C2870 ) C1982_=_C2871( C1982 C2871 ) \nC1982_=_C2873( C1982 C2873 ) C1982_=_C2877( C1982 C2877 ) C1982_=_C2878( C1982 C2878 ) C1982_=_C2879( C1982 C2879 ) C1982_=_C2880( C1982 C2880 ) C1982_=_C2881( C1982 C2881 ) \nC1982_=_C2883( C1982 C2883 ) C1982_=_C2885( C1982 C2885 ) C1984_=_C1985( C1984 C1985 ) C1984_=_C1986( C1984 C1986 ) C1984_=_C1988( C1984 C1988 ) C1984_=_C1989( C1984 C1989 ) \nC1984_=_C1990( C1984 C1990 ) C1984_=_C1991( C1984 C1991 ) C1984_=_C1992( C1984 C1992 ) C1984_=_C1996( C1984 C1996 ) C1984_=_C1998( C1984 C1998 ) C1984_=_C2691( C1984 C2691 ) \nC1984_=_C3156( C1984 C3156 ) C1984_=_C3159( C1984 C3159 ) C1984_=_C3164( C1984 C3164 ) C1984_=_C3167( C1984 C3167 ) C1984_=_C3168( C1984 C3168 ) C1984_=_C3169( C1984 C3169 ) \nC1984_=_C3172( C1984 C3172 ) C1984_=_C3175( C1984 C3175 ) C1985_=_C1986( C1985 C1986 ) C1985_=_C1988( C1985 C1988 ) C1985_=_C1989( C1985 C1989 ) C1985_=_C1990( C1985 C1990 ) \nC1985_=_C1991( C1985 C1991 ) C1985_=_C1992( C1985 C1992 ) C1985_=_C1996( C1985 C1996 ) C1985_=_C1998( C1985 C1998 ) C1985_=_C2093( C1985 C2093 ) C1985_=_C2188( C1985 C2188 ) \nC1985_=_C2378( C1985 C2378 ) C1985_=_C3062( C1985 C3062 ) C1985_=_C3189( C1985 C3189 ) C1986_=_C1988( C1986 C1988 ) C1986_=_C1989( C1986 C1989 ) C1986_=_C1990( C1986 C1990 ) \nC1986_=_C1991( C1986 C1991 ) C1986_=_C1992( C1986 C1992 ) C1986_=_C1996( C1986 C1996 ) C1986_=_C1998( C1986 C1998 ) C1986_=_C2471( C1986 C2471 ) C1986_=_C2694( C1986 C2694 ) \nC1986_=_C3065( C1986 C3065 ) C1986_=_C3421( C1986 C3421 ) C1986_=_C3422( C1986 C3422 ) C1986_=_C3426( C1986 C3426 ) C1986_=_C3427(</w:t>
      </w:r>
    </w:p>
    <w:p>
      <w:pPr>
        <w:pStyle w:val="PreformattedText"/>
        <w:bidi w:val="0"/>
        <w:spacing w:before="0" w:after="0"/>
        <w:jc w:val="left"/>
        <w:rPr/>
      </w:pPr>
      <w:r>
        <w:rPr/>
        <w:t xml:space="preserve"> </w:t>
      </w:r>
      <w:r>
        <w:rPr/>
        <w:t>C1986 C3427 ) C1986_=_C3428( C1986 C3428 ) \nC1986_=_C3429( C1986 C3429 ) C1986_=_C3430( C1986 C3430 ) C1986_=_C3431( C1986 C3431 ) C1986_=_C3432( C1986 C3432 ) C1986_=_C3433( C1986 C3433 ) C1986_=_C3434( C1986 C3434 ) \nC1986_=_C3435( C1986 C3435 ) C1988_=_C1989( C1988 C1989 ) C1988_=_C1990( C1988 C1990 ) C1988_=_C1991( C1988 C1991 ) C1988_=_C1992( C1988 C1992 ) C1988_=_C1996( C1988 C1996 ) \nC1988_=_C1998( C1988 C1998 ) C1988_=_C2222( C1988 C2222 ) C1988_=_C2577( C1988 C2577 ) C1988_=_C2747( C1988 C2747 ) C1988_=_C2842( C1988 C2842 ) C1988_=_C3287( C1988 C3287 ) \nC1988_=_C3319( C1988 C3319 ) C1988_=_C3491( C1988 C3491 ) C1988_=_C3506( C1988 C3506 ) C1988_=_C3507( C1988 C3507 ) C1988_=_C3508( C1988 C3508 ) C1988_=_C3510( C1988 C3510 ) \nC1988_=_C3511( C1988 C3511 ) C1989_=_C1990( C1989 C1990 ) C1989_=_C1991( C1989 C1991 ) C1989_=_C1992( C1989 C1992 ) C1989_=_C1996( C1989 C1996 ) C1989_=_C1998( C1989 C1998 ) \nC1989_=_C2035( C1989 C2035 ) C1989_=_C2380( C1989 C2380 ) C1989_=_C2616( C1989 C2616 ) C1989_=_C2718( C1989 C2718 ) C1989_=_C2796( C1989 C2796 ) C1989_=_C3096( C1989 C3096 ) \nC1989_=_C3200( C1989 C3200 ) C1989_=_C3341( C1989 C3341 ) C1989_=_C3349( C1989 C3349 ) C1989_=_C3492( C1989 C3492 ) C1989_=_C3569( C1989 C3569 ) C1989_=_C3570( C1989 C3570 ) \nC1989_=_C3571( C1989 C3571 ) C1989_=_C3572( C1989 C3572 ) C1990_=_C1991( C1990 C1991 ) C1990_=_C1992( C1990 C1992 ) C1990_=_C1996( C1990 C1996 ) C1990_=_C1998( C1990 C1998 ) \nC1990_=_C2015( C1990 C2015 ) C1990_=_C2099( C1990 C2099 ) C1990_=_C2381( C1990 C2381 ) C1990_=_C2394( C1990 C2394 ) C1990_=_C2698( C1990 C2698 ) C1990_=_C2809( C1990 C2809 ) \nC1990_=_C3055( C1990 C3055 ) C1990_=_C3068( C1990 C3068 ) C1990_=_C3189( C1990 C3189 ) C1990_=_C3593( C1990 C3593 ) C1990_=_C3595( C1990 C3595 ) C1990_=_C3596( C1990 C3596 ) \nC1990_=_C3598( C1990 C3598 ) C1990_=_C3599( C1990 C3599 ) C1990_=_C3601( C1990 C3601 ) C1991_=_C1992( C1991 C1992 ) C1991_=_C1996( C1991 C1996 ) C1991_=_C1998( C1991 C1998 ) \nC1991_=_C2036( C1991 C2036 ) C1991_=_C2075( C1991 C2075 ) C1991_=_C2113( C1991 C2113 ) C1991_=_C2243( C1991 C2243 ) C1991_=_C2617( C1991 C2617 ) C1991_=_C2779( C1991 C2779 ) \nC1991_=_C3056( C1991 C3056 ) C1991_=_C3097( C1991 C3097 ) C1991_=_C3493( C1991 C3493 ) C1991_=_C3602( C1991 C3602 ) C1991_=_C3603( C1991 C3603 ) C1991_=_C3604( C1991 C3604 ) \nC1991_=_C3605( C1991 C3605 ) C1991_=_C3606( C1991 C3606 ) C1992_=_C1996( C1992 C1996 ) C1992_=_C1998( C1992 C1998 ) C1992_=_C2296( C1992 C2296 ) C1992_=_C2877( C1992 C2877 ) \nC1992_=_C3167( C1992 C3167 ) C1992_=_C3427( C1992 C3427 ) C1992_=_C3476( C1992 C3476 ) C1992_=_C3495( C1992 C3495 ) C1992_=_C3506( C1992 C3506 ) C1992_=_C3538( C1992 C3538 ) \nC1992_=_C3569( C1992 C3569 ) C1992_=_C3602( C1992 C3602 ) C1992_=_C3647( C1992 C3647 ) C1992_=_C3654( C1992 C3654 ) C1996_=_C1998( C1996 C1998 ) C1996_=_C2267( C1996 C2267 ) \nC1996_=_C3172( C1996 C3172 ) C1996_=_C3484( C1996 C3484 ) C1996_=_C3596( C1996 C3596 ) C1996_=_C3632( C1996 C3632 ) C1996_=_C3642( C1996 C3642 ) C1996_=_C3715( C1996 C3715 ) \nC1996_=_C3850( C1996 C3850 ) C1996_=_C3957( C1996 C3957 ) C1996_=_C4038( C1996 C4038 ) C1996_=_C4039( C1996 C4039 ) C1996_=_C4042( C1996 C4042 ) C1996_=_C4043( C1996 C4043 ) \nC1998_=_C2103( C1998 C2103 ) C1998_=_C2387( C1998 C2387 ) C1998_=_C3074( C1998 C3074 ) C1998_=_C3598( C1998 C3598 ) C2000_=_C2004( C2000 C2004 ) C2000_=_C2006( C2000 C2006 ) \nC2000_=_C2010( C2000 C2010 ) C2000_=_C2015( C2000 C2015 ) C2000_=_C2016( C2000 C2016 ) C2000_=_C2089( C2000 C2089 ) C2000_=_C2093( C2000 C2093 ) C2000_=_C2099( C2000 C2099 ) \nC2000_=_C2100( C2000 C2100 ) C2000_=_C2102( C2000 C2102 ) C2000_=_C2103( C2000 C2103 ) C2000_=_C2104( C2000 C2104 ) C2004_=_C2006( C2004 C2006 ) C2004_=_C2010( C2004 C2010 ) \nC2004_=_C2015( C2004 C2015 ) C2004_=_C2016( C2004 C2016 ) C2004_=_C2146( C2004 C2146 ) C2004_=_C2376( C2004 C2376 ) C2004_=_C2378( C2004 C2378 ) C2004_=_C2379( C2004 C2379 ) \nC2004_=_C2380( C2004 C2380 ) C2004_=_C2381( C2004 C2381 ) C2004_=_C2384( C2004 C2384 ) C2004_=_C2385( C2004 C2385 ) C2004_=_C2387( C2004 C2387 ) C2006_=_C2010( C2006 C2010 ) \nC2006_=_C2015( C2006 C2015 ) C2006_=_C2016( C2006 C2016 ) C2006_=_C2167( C2006 C2167 ) C2006_=_C2637( C2006 C2637 ) C2006_=_C2671( C2006 C2671 ) C2006_=_C2792( C2006 C2792 ) \nC2006_=_C2794( C2006 C2794 ) C2006_=_C2795( C2006 C2795 ) C2006_=_C2796( C2006 C2796 ) C2006_=_C2797( C2006 C2797 ) C2006_=_C2798( C2006 C2798 ) C2006_=_C2800( C2006 C2800 ) \nC2006_=_C2801( C2006 C2801 ) C2006_=_C2802( C2006 C2802 ) C2006_=_C2803( C2006 C2803 ) C2010_=_C2015( C2010 C2015 ) C2010_=_C2016( C2010 C2016 ) C2010_=_C2690( C2010 C2690 ) \nC2010_=_C2805( C2010 C2805 ) C2010_=_C3062( C2010 C3062 ) C2010_=_C3065( C2010 C3065 ) C2010_=_C3066( C2010 C3066 ) C2010_=_C3068( C2010 C3068 ) C2010_=_C3069( C2010 C3069 ) \nC2010_=_C3070( C2010 C3070 ) C2010_=_C3071( C2010 C3071 ) C2010_=_C3072( C2010 C3072 ) C2010_=_C3073( C2010 C3073 ) C2010_=_C3074( C2010 C3074 ) C2010_=_C3076( C2010 C3076 ) \nC2015_=_C2016( C2015 C2016 ) C2015_=_C2099( C2015 C2099 ) C2015_=_C2381( C2015 C2381 ) C2015_=_C2394( C2015 C2394 ) C2015_=_C2698( C2015 C2698 ) C2015_=_C2809( C2015 C2809 ) \nC2015_=_C3055( C2015 C3055 ) C2015_=_C3068( C2015 C3068 ) C2015_=_C3189( C2015 C3189 ) C2015_=_C3593( C2015 C3593 ) C2015_=_C3595( C2015 C3595 ) C2015_=_C3596( C2015 C3596 ) \nC2015_=_C3598( C2015 C3598 ) C2015_=_C3599( C2015 C3599 ) C2015_=_C3601( C2015 C3601 ) C2016_=_C2114( C2016 C2114 ) C2016_=_C2280( C2016 C2280 ) C2016_=_C2701( C2016 C2701 ) \nC2016_=_C2720( C2016 C2720 ) C2016_=_C2891( C2016 C2891 ) C2016_=_C3026( C2016 C3026 ) C2016_=_C3261( C2016 C3261 ) C2016_=_C3414( C2016 C3414 ) C2016_=_C3580( C2016 C3580 ) \nC2016_=_C3637( C2016 C3637 ) C2016_=_C3638( C2016 C3638 ) C2016_=_C3640( C2016 C3640 ) C2016_=_C3641( C2016 C3641 ) C2016_=_C3642( C2016 C3642 ) C2016_=_C3645( C2016 C3645 ) \nC2016_=_C3646( C2016 C3646 ) C2026_=_C2029( C2026 C2029 ) C2026_=_C2030( C2026 C2030 ) C2026_=_C2035( C2026 C2035 ) C2026_=_C2036( C2026 C2036 ) C2026_=_C2041( C2026 C2041 ) \nC2026_=_C2043( C2026 C2043 ) C2026_=_C2249( C2026 C2249 ) C2026_=_C2250( C2026 C2250 ) C2026_=_C2251( C2026 C2251 ) C2026_=_C2252( C2026 C2252 ) C2026_=_C2253( C2026 C2253 ) \nC2026_=_C2254( C2026 C2254 ) C2026_=_C2262( C2026 C2262 ) C2026_=_C2263( C2026 C2263 ) C2026_=_C2264( C2026 C2264 ) C2026_=_C2266( C2026 C2266 ) C2026_=_C2267( C2026 C2267 ) \nC2029_=_C2030( C2029 C2030 ) C2029_=_C2035( C2029 C2035 ) C2029_=_C2036( C2029 C2036 ) C2029_=_C2041( C2029 C2041 ) C2029_=_C2043( C2029 C2043 ) C2029_=_C2254( C2029 C2254 ) \nC2029_=_C2611( C2029 C2611 ) C2029_=_C2777( C2029 C2777 ) C2029_=_C3093( C2029 C3093 ) C2029_=_C3094( C2029 C3094 ) C2029_=_C3096( C2029 C3096 ) C2029_=_C3097( C2029 C3097 ) \nC2029_=_C3100( C2029 C3100 ) C2029_=_C3101( C2029 C3101 ) C2030_=_C2035( C2030 C2035 ) C2030_=_C2036( C2030 C2036 ) C2030_=_C2041( C2030 C2041 ) C2030_=_C2043( C2030 C2043 ) \nC2030_=_C2537( C2030 C2537 ) C2030_=_C2612( C2030 C2612 ) C2030_=_C3197( C2030 C3197 ) C2030_=_C3198( C2030 C3198 ) C2030_=_C3200( C2030 C3200 ) C2030_=_C3201( C2030 C3201 ) \nC2030_=_C3203( C2030 C3203 ) C2030_=_C3204( C2030 C3204 ) C2030_=_C3206( C2030 C3206 ) C2030_=_C3207( C2030 C3207 ) C2035_=_C2036( C2035 C2036 ) C2035_=_C2041( C2035 C2041 ) \nC2035_=_C2043( C2035 C2043 ) C2035_=_C2380( C2035 C2380 ) C2035_=_C2616( C2035 C2616 ) C2035_=_C2718( C2035 C2718 ) C2035_=_C2796( C2035 C2796 ) C2035_=_C3096( C2035 C3096 ) \nC2035_=_C3200( C2035 C3200 ) C2035_=_C3341( C2035 C3341 ) C2035_=_C3349( C2035 C3349 ) C2035_=_C3492( C2035 C3492 ) C2035_=_C3569( C2035 C3569 ) C2035_=_C3570( C2035 C3570 ) \nC2035_=_C3571( C2035 C3571 ) C2035_=_C3572( C2035 C3572 ) C2036_=_C2041( C2036 C2041 ) C2036_=_C2043( C2036 C2043 ) C2036_=_C2075( C2036 C2075 ) C2036_=_C2113( C2036 C2113 ) \nC2036_=_C2243( C2036 C2243 ) C2036_=_C2617( C2036 C2617 ) C2036_=_C2779( C2036 C2779 ) C2036_=_C3056( C2036 C3056 ) C2036_=_C3097( C2036 C3097 ) C2036_=_C3493( C2036 C3493 ) \nC2036_=_C3602( C2036 C3602 ) C2036_=_C3603( C2036 C3603 ) C2036_=_C3604( C2036 C3604 ) C2036_=_C3605( C2036 C3605 ) C2036_=_C3606( C2036 C3606 ) C2041_=_C2043( C2041 C2043 ) \nC2041_=_C2157( C2041 C2157 ) C2041_=_C2263( C2041 C2263 ) C2041_=_C2783( C2041 C2783 ) C2041_=_C3549( C2041 C3549 ) C2041_=_C3605( C2041 C3605 ) C2041_=_C3848( C2041 C3848 ) \nC2041_=_C3850( C2041 C3850 ) C2041_=_C3853( C2041 C3853 ) C2043_=_C2372( C2043 C2372 ) C2043_=_C2789( C2043 C2789 ) C2043_=_C3101( C2043 C3101 ) C2043_=_C3154( C2043 C3154 ) \nC2043_=_C3337( C2043 C3337 ) C2043_=_C3365( C2043 C3365 ) C2043_=_C3853( C2043 C3853 ) C2043_=_C4115( C2043 C4115 ) C2043_=_C4116( C2043 C4116 ) C2057_=_C2058( C2057 C2058 ) \nC2057_=_C2062( C2057 C2062 ) C2057_=_C2063( C2057 C2063 ) C2057_=_C2281( C2057 C2281 ) C2057_=_C2438( C2057 C2438 ) C2057_=_C2472( C2057 C2472 ) C2057_=_C2511( C2057 C2511 ) \nC2057_=_C2781( C2057 C2781 ) C2057_=_C2827( C2057 C2827 ) C2057_=_C2981( C2057 C2981 ) C2057_=_C2994( C2057 C2994 ) C2057_=_C3405( C2057 C3405 ) C2057_=_C3513( C2057 C3513 ) \nC2057_=_C3715( C2057 C3715 ) C2057_=_C3716( C2057 C3716 ) C2057_=_C3719( C2057 C3719 ) C2058_=_C2062( C2058 C2062 ) C2058_=_C2063( C2058 C2063 ) C2058_=_C2439( C2058 C2439 ) \nC2058_=_C2473( C2058 C2473 ) C2058_=_C2782( C2058 C2782 ) C2058_=_C2857( C2058 C2857 ) C2058_=_C2878( C2058 C2878 ) C2058_=_C2995( C2058 C2995 ) C2058_=_C3168( C2058 C3168 ) \nC2058_=_C3428( C2058 C3428 ) C2058_=_C3508( C2058 C3508 ) C2058_=_C3570( C2058 C3570 ) C2058_=_C3604( C2058 C3604 ) C2058_=_C3647( C2058 C3647 ) C2058_=_C3721( C2058 C3721 ) \nC2058_=_C3726( C2058 C3726 ) C2062_=_C2063( C2062 C2063 ) C2062_=_C2445( C2062 C2445 ) C2062_=_C2477( C2062 C2477 ) C2062_=_C2518( C2062 C2518 ) C2062_=_C2621( C2062 C2621 ) \nC2062_=_C2786( C2062 C2786 ) C2062_=_C2881( C2062 C2881 ) C2062_=_C2999( C2062 C2999 ) C2062_=_C3086( C2062 C3086 ) C2062_=_C3316( C2062 C3316 ) C2062_=_C3739( C2062 C3739 ) \nC2062_=_C3769(</w:t>
      </w:r>
    </w:p>
    <w:p>
      <w:pPr>
        <w:pStyle w:val="PreformattedText"/>
        <w:bidi w:val="0"/>
        <w:spacing w:before="0" w:after="0"/>
        <w:jc w:val="left"/>
        <w:rPr/>
      </w:pPr>
      <w:r>
        <w:rPr/>
        <w:t xml:space="preserve"> </w:t>
      </w:r>
      <w:r>
        <w:rPr/>
        <w:t>C2062 C3769 ) C2062_=_C4038( C2062 C4038 ) C2062_=_C4064( C2062 C4064 ) C2063_=_C2231( C2063 C2231 ) C2063_=_C2567( C2063 C2567 ) C2063_=_C2606( C2063 C2606 ) \nC2063_=_C2712( C2063 C2712 ) C2063_=_C3136( C2063 C3136 ) C2063_=_C3377( C2063 C3377 ) C2063_=_C3420( C2063 C3420 ) C2063_=_C3579( C2063 C3579 ) C2063_=_C3861( C2063 C3861 ) \nC2063_=_C3902( C2063 C3902 ) C2063_=_C3931( C2063 C3931 ) C2063_=_C4004( C2063 C4004 ) C2063_=_C4042( C2063 C4042 ) C2075_=_C2113( C2075 C2113 ) C2075_=_C2243( C2075 C2243 ) \nC2075_=_C2617( C2075 C2617 ) C2075_=_C2779( C2075 C2779 ) C2075_=_C3056( C2075 C3056 ) C2075_=_C3097( C2075 C3097 ) C2075_=_C3493( C2075 C3493 ) C2075_=_C3602( C2075 C3602 ) \nC2075_=_C3603( C2075 C3603 ) C2075_=_C3604( C2075 C3604 ) C2075_=_C3605( C2075 C3605 ) C2075_=_C3606( C2075 C3606 ) C2089_=_C2093( C2089 C2093 ) C2089_=_C2099( C2089 C2099 ) \nC2089_=_C2100( C2089 C2100 ) C2089_=_C2102( C2089 C2102 ) C2089_=_C2103( C2089 C2103 ) C2089_=_C2104( C2089 C2104 ) C2089_=_C2376( C2089 C2376 ) C2089_=_C2654( C2089 C2654 ) \nC2089_=_C2805( C2089 C2805 ) C2089_=_C2809( C2089 C2809 ) C2093_=_C2099( C2093 C2099 ) C2093_=_C2100( C2093 C2100 ) C2093_=_C2102( C2093 C2102 ) C2093_=_C2103( C2093 C2103 ) \nC2093_=_C2104( C2093 C2104 ) C2093_=_C2188( C2093 C2188 ) C2093_=_C2378( C2093 C2378 ) C2093_=_C3062( C2093 C3062 ) C2093_=_C3189( C2093 C3189 ) C2099_=_C2100( C2099 C2100 ) \nC2099_=_C2102( C2099 C2102 ) C2099_=_C2103( C2099 C2103 ) C2099_=_C2104( C2099 C2104 ) C2099_=_C2381( C2099 C2381 ) C2099_=_C2394( C2099 C2394 ) C2099_=_C2698( C2099 C2698 ) \nC2099_=_C2809( C2099 C2809 ) C2099_=_C3055( C2099 C3055 ) C2099_=_C3068( C2099 C3068 ) C2099_=_C3189( C2099 C3189 ) C2099_=_C3593( C2099 C3593 ) C2099_=_C3595( C2099 C3595 ) \nC2099_=_C3596( C2099 C3596 ) C2099_=_C3598( C2099 C3598 ) C2099_=_C3599( C2099 C3599 ) C2099_=_C3601( C2099 C3601 ) C2100_=_C2102( C2100 C2102 ) C2100_=_C2103( C2100 C2103 ) \nC2100_=_C2104( C2100 C2104 ) C2100_=_C2343( C2100 C2343 ) C2100_=_C2490( C2100 C2490 ) C2100_=_C3071( C2100 C3071 ) C2100_=_C3240( C2100 C3240 ) C2100_=_C3302( C2100 C3302 ) \nC2100_=_C3498( C2100 C3498 ) C2100_=_C3551( C2100 C3551 ) C2102_=_C2103( C2102 C2103 ) C2102_=_C2104( C2102 C2104 ) C2102_=_C2228( C2102 C2228 ) C2102_=_C2370( C2102 C2370 ) \nC2102_=_C2907( C2102 C2907 ) C2102_=_C3100( C2102 C3100 ) C2102_=_C3206( C2102 C3206 ) C2102_=_C3545( C2102 C3545 ) C2102_=_C3879( C2102 C3879 ) C2102_=_C3993( C2102 C3993 ) \nC2102_=_C4044( C2102 C4044 ) C2102_=_C4053( C2102 C4053 ) C2103_=_C2104( C2103 C2104 ) C2103_=_C2387( C2103 C2387 ) C2103_=_C3074( C2103 C3074 ) C2103_=_C3598( C2103 C3598 ) \nC2104_=_C2498( C2104 C2498 ) C2104_=_C2803( C2104 C2803 ) C2104_=_C3076( C2104 C3076 ) C2104_=_C3246( C2104 C3246 ) C2104_=_C3308( C2104 C3308 ) C2104_=_C3503( C2104 C3503 ) \nC2113_=_C2114( C2113 C2114 ) C2113_=_C2243( C2113 C2243 ) C2113_=_C2617( C2113 C2617 ) C2113_=_C2779( C2113 C2779 ) C2113_=_C3056( C2113 C3056 ) C2113_=_C3097( C2113 C3097 ) \nC2113_=_C3493( C2113 C3493 ) C2113_=_C3602( C2113 C3602 ) C2113_=_C3603( C2113 C3603 ) C2113_=_C3604( C2113 C3604 ) C2113_=_C3605( C2113 C3605 ) C2113_=_C3606( C2113 C3606 ) \nC2114_=_C2280( C2114 C2280 ) C2114_=_C2701( C2114 C2701 ) C2114_=_C2720( C2114 C2720 ) C2114_=_C2891( C2114 C2891 ) C2114_=_C3026( C2114 C3026 ) C2114_=_C3261( C2114 C3261 ) \nC2114_=_C3414( C2114 C3414 ) C2114_=_C3580( C2114 C3580 ) C2114_=_C3637( C2114 C3637 ) C2114_=_C3638( C2114 C3638 ) C2114_=_C3640( C2114 C3640 ) C2114_=_C3641( C2114 C3641 ) \nC2114_=_C3642( C2114 C3642 ) C2114_=_C3645( C2114 C3645 ) C2114_=_C3646( C2114 C3646 ) C2123_=_C2125( C2123 C2125 ) C2123_=_C2127( C2123 C2127 ) C2123_=_C2128( C2123 C2128 ) \nC2123_=_C2140( C2123 C2140 ) C2123_=_C2141( C2123 C2141 ) C2123_=_C2145( C2123 C2145 ) C2123_=_C2146( C2123 C2146 ) C2123_=_C2147( C2123 C2147 ) C2123_=_C2148( C2123 C2148 ) \nC2123_=_C2149( C2123 C2149 ) C2123_=_C2150( C2123 C2150 ) C2123_=_C2151( C2123 C2151 ) C2123_=_C2152( C2123 C2152 ) C2123_=_C2154( C2123 C2154 ) C2123_=_C2155( C2123 C2155 ) \nC2123_=_C2156( C2123 C2156 ) C2123_=_C2157( C2123 C2157 ) C2123_=_C2159( C2123 C2159 ) C2123_=_C2160( C2123 C2160 ) C2123_=_C2161( C2123 C2161 ) C2123_=_C2162( C2123 C2162 ) \nC2123_=_C2163( C2123 C2163 ) C2123_=_C2164( C2123 C2164 ) C2125_=_C2127( C2125 C2127 ) C2125_=_C2128( C2125 C2128 ) C2125_=_C2140( C2125 C2140 ) C2125_=_C2141( C2125 C2141 ) \nC2125_=_C2148( C2125 C2148 ) C2125_=_C2429( C2125 C2429 ) C2125_=_C2483( C2125 C2483 ) C2125_=_C2487( C2125 C2487 ) C2125_=_C2488( C2125 C2488 ) C2125_=_C2490( C2125 C2490 ) \nC2125_=_C2491( C2125 C2491 ) C2125_=_C2492( C2125 C2492 ) C2125_=_C2495( C2125 C2495 ) C2125_=_C2496( C2125 C2496 ) C2125_=_C2497( C2125 C2497 ) C2125_=_C2498( C2125 C2498 ) \nC2127_=_C2128( C2127 C2128 ) C2127_=_C2140( C2127 C2140 ) C2127_=_C2141( C2127 C2141 ) C2127_=_C2149( C2127 C2149 ) C2127_=_C2184( C2127 C2184 ) C2127_=_C2432( C2127 C2432 ) \nC2127_=_C2503( C2127 C2503 ) C2127_=_C2727( C2127 C2727 ) C2127_=_C2923( C2127 C2923 ) C2127_=_C2924( C2127 C2924 ) C2127_=_C2925( C2127 C2925 ) C2127_=_C2927( C2127 C2927 ) \nC2127_=_C2928( C2127 C2928 ) C2127_=_C2929( C2127 C2929 ) C2127_=_C2930( C2127 C2930 ) C2127_=_C2932( C2127 C2932 ) C2127_=_C2933( C2127 C2933 ) C2127_=_C2934( C2127 C2934 ) \nC2127_=_C2939( C2127 C2939 ) C2128_=_C2140( C2128 C2140 ) C2128_=_C2141( C2128 C2141 ) C2128_=_C2638( C2128 C2638 ) C2128_=_C2913( C2128 C2913 ) C2128_=_C2940( C2128 C2940 ) \nC2128_=_C2941( C2128 C2941 ) C2128_=_C2942( C2128 C2942 ) C2128_=_C2943( C2128 C2943 ) C2128_=_C2944( C2128 C2944 ) C2128_=_C2946( C2128 C2946 ) C2128_=_C2947( C2128 C2947 ) \nC2128_=_C2949( C2128 C2949 ) C2140_=_C2141( C2140 C2141 ) C2140_=_C2160( C2140 C2160 ) C2140_=_C2443( C2140 C2443 ) C2140_=_C2861( C2140 C2861 ) C2140_=_C3213( C2140 C3213 ) \nC2140_=_C3706( C2140 C3706 ) C2140_=_C3746( C2140 C3746 ) C2140_=_C3894( C2140 C3894 ) C2140_=_C4022( C2140 C4022 ) C2140_=_C4024( C2140 C4024 ) C2140_=_C4026( C2140 C4026 ) \nC2140_=_C4027( C2140 C4027 ) C2141_=_C2161( C2141 C2161 ) C2141_=_C2444( C2141 C2444 ) C2141_=_C2863( C2141 C2863 ) C2141_=_C3214( C2141 C3214 ) C2141_=_C3709( C2141 C3709 ) \nC2141_=_C3747( C2141 C3747 ) C2141_=_C4028( C2141 C4028 ) C2141_=_C4044( C2141 C4044 ) C2141_=_C4045( C2141 C4045 ) C2141_=_C4046( C2141 C4046 ) C2141_=_C4047( C2141 C4047 ) \nC2145_=_C2146( C2145 C2146 ) C2145_=_C2147( C2145 C2147 ) C2145_=_C2148( C2145 C2148 ) C2145_=_C2149( C2145 C2149 ) C2145_=_C2150( C2145 C2150 ) C2145_=_C2151( C2145 C2151 ) \nC2145_=_C2152( C2145 C2152 ) C2145_=_C2154( C2145 C2154 ) C2145_=_C2155( C2145 C2155 ) C2145_=_C2156( C2145 C2156 ) C2145_=_C2157( C2145 C2157 ) C2145_=_C2159( C2145 C2159 ) \nC2145_=_C2160( C2145 C2160 ) C2145_=_C2161( C2145 C2161 ) C2145_=_C2162( C2145 C2162 ) C2145_=_C2163( C2145 C2163 ) C2145_=_C2164( C2145 C2164 ) C2145_=_C2165( C2145 C2165 ) \nC2145_=_C2182( C2145 C2182 ) C2145_=_C2289( C2145 C2289 ) C2145_=_C2292( C2145 C2292 ) C2145_=_C2293( C2145 C2293 ) C2145_=_C2294( C2145 C2294 ) C2145_=_C2296( C2145 C2296 ) \nC2145_=_C2297( C2145 C2297 ) C2145_=_C2298( C2145 C2298 ) C2145_=_C2299( C2145 C2299 ) C2145_=_C2301( C2145 C2301 ) C2145_=_C2303( C2145 C2303 ) C2146_=_C2147( C2146 C2147 ) \nC2146_=_C2148( C2146 C2148 ) C2146_=_C2149( C2146 C2149 ) C2146_=_C2150( C2146 C2150 ) C2146_=_C2151( C2146 C2151 ) C2146_=_C2152( C2146 C2152 ) C2146_=_C2154( C2146 C2154 ) \nC2146_=_C2155( C2146 C2155 ) C2146_=_C2156( C2146 C2156 ) C2146_=_C2157( C2146 C2157 ) C2146_=_C2159( C2146 C2159 ) C2146_=_C2160( C2146 C2160 ) C2146_=_C2161( C2146 C2161 ) \nC2146_=_C2162( C2146 C2162 ) C2146_=_C2163( C2146 C2163 ) C2146_=_C2164( C2146 C2164 ) C2146_=_C2376( C2146 C2376 ) C2146_=_C2378( C2146 C2378 ) C2146_=_C2379( C2146 C2379 ) \nC2146_=_C2380( C2146 C2380 ) C2146_=_C2381( C2146 C2381 ) C2146_=_C2384( C2146 C2384 ) C2146_=_C2385( C2146 C2385 ) C2146_=_C2387( C2146 C2387 ) C2147_=_C2148( C2147 C2148 ) \nC2147_=_C2149( C2147 C2149 ) C2147_=_C2150( C2147 C2150 ) C2147_=_C2151( C2147 C2151 ) C2147_=_C2152( C2147 C2152 ) C2147_=_C2154( C2147 C2154 ) C2147_=_C2155( C2147 C2155 ) \nC2147_=_C2156( C2147 C2156 ) C2147_=_C2157( C2147 C2157 ) C2147_=_C2159( C2147 C2159 ) C2147_=_C2160( C2147 C2160 ) C2147_=_C2161( C2147 C2161 ) C2147_=_C2162( C2147 C2162 ) \nC2147_=_C2163( C2147 C2163 ) C2147_=_C2164( C2147 C2164 ) C2147_=_C2429( C2147 C2429 ) C2147_=_C2432( C2147 C2432 ) C2147_=_C2438( C2147 C2438 ) C2147_=_C2439( C2147 C2439 ) \nC2147_=_C2443( C2147 C2443 ) C2147_=_C2444( C2147 C2444 ) C2147_=_C2445( C2147 C2445 ) C2148_=_C2149( C2148 C2149 ) C2148_=_C2150( C2148 C2150 ) C2148_=_C2151( C2148 C2151 ) \nC2148_=_C2152( C2148 C2152 ) C2148_=_C2154( C2148 C2154 ) C2148_=_C2155( C2148 C2155 ) C2148_=_C2156( C2148 C2156 ) C2148_=_C2157( C2148 C2157 ) C2148_=_C2159( C2148 C2159 ) \nC2148_=_C2160( C2148 C2160 ) C2148_=_C2161( C2148 C2161 ) C2148_=_C2162( C2148 C2162 ) C2148_=_C2163( C2148 C2163 ) C2148_=_C2164( C2148 C2164 ) C2148_=_C2429( C2148 C2429 ) \nC2148_=_C2483( C2148 C2483 ) C2148_=_C2487( C2148 C2487 ) C2148_=_C2488( C2148 C2488 ) C2148_=_C2490( C2148 C2490 ) C2148_=_C2491( C2148 C2491 ) C2148_=_C2492( C2148 C2492 ) \nC2148_=_C2495( C2148 C2495 ) C2148_=_C2496( C2148 C2496 ) C2148_=_C2497( C2148 C2497 ) C2148_=_C2498( C2148 C2498 ) C2149_=_C2150( C2149 C2150 ) C2149_=_C2151( C2149 C2151 ) \nC2149_=_C2152( C2149 C2152 ) C2149_=_C2154( C2149 C2154 ) C2149_=_C2155( C2149 C2155 ) C2149_=_C2156( C2149 C2156 ) C2149_=_C2157( C2149 C2157 ) C2149_=_C2159( C2149 C2159 ) \nC2149_=_C2160( C2149 C2160 ) C2149_=_C2161( C2149 C2161 ) C2149_=_C2162( C2149 C2162 ) C2149_=_C2163( C2149 C2163 ) C2149_=_C2164( C2149 C2164 ) C2149_=_C2184( C2149 C2184 ) \nC2149_=_C2432( C2149 C2432 ) C2149_=_C2503( C2149 C2503 ) C2149_=_C2727( C2149 C2727 ) C2149_=_C2923( C2149 C2923 ) C2149_=_C2924( C2149 C2924 ) C2149_=_C2925( C2149 C2925 ) \nC2149_=_C2927( C2149 C2927 ) C2149_=_C2928( C2149 C2928 ) C2149_=_C2929(</w:t>
      </w:r>
    </w:p>
    <w:p>
      <w:pPr>
        <w:pStyle w:val="PreformattedText"/>
        <w:bidi w:val="0"/>
        <w:spacing w:before="0" w:after="0"/>
        <w:jc w:val="left"/>
        <w:rPr/>
      </w:pPr>
      <w:r>
        <w:rPr/>
        <w:t xml:space="preserve"> </w:t>
      </w:r>
      <w:r>
        <w:rPr/>
        <w:t>C2149 C2929 ) C2149_=_C2930( C2149 C2930 ) C2149_=_C2932( C2149 C2932 ) C2149_=_C2933( C2149 C2933 ) \nC2149_=_C2934( C2149 C2934 ) C2149_=_C2939( C2149 C2939 ) C2150_=_C2151( C2150 C2151 ) C2150_=_C2152( C2150 C2152 ) C2150_=_C2154( C2150 C2154 ) C2150_=_C2155( C2150 C2155 ) \nC2150_=_C2156( C2150 C2156 ) C2150_=_C2157( C2150 C2157 ) C2150_=_C2159( C2150 C2159 ) C2150_=_C2160( C2150 C2160 ) C2150_=_C2161( C2150 C2161 ) C2150_=_C2162( C2150 C2162 ) \nC2150_=_C2163( C2150 C2163 ) C2150_=_C2164( C2150 C2164 ) C2150_=_C2185( C2150 C2185 ) C2150_=_C2292( C2150 C2292 ) C2150_=_C2940( C2150 C2940 ) C2150_=_C2954( C2150 C2954 ) \nC2150_=_C2963( C2150 C2963 ) C2151_=_C2152( C2151 C2152 ) C2151_=_C2154( C2151 C2154 ) C2151_=_C2155( C2151 C2155 ) C2151_=_C2156( C2151 C2156 ) C2151_=_C2157( C2151 C2157 ) \nC2151_=_C2159( C2151 C2159 ) C2151_=_C2160( C2151 C2160 ) C2151_=_C2161( C2151 C2161 ) C2151_=_C2162( C2151 C2162 ) C2151_=_C2163( C2151 C2163 ) C2151_=_C2164( C2151 C2164 ) \nC2151_=_C2187( C2151 C2187 ) C2151_=_C2293( C2151 C2293 ) C2151_=_C2715( C2151 C2715 ) C2151_=_C2792( C2151 C2792 ) C2151_=_C2943( C2151 C2943 ) C2151_=_C3117( C2151 C3117 ) \nC2151_=_C3118( C2151 C3118 ) C2151_=_C3121( C2151 C3121 ) C2151_=_C3124( C2151 C3124 ) C2152_=_C2154( C2152 C2154 ) C2152_=_C2155( C2152 C2155 ) C2152_=_C2156( C2152 C2156 ) \nC2152_=_C2157( C2152 C2157 ) C2152_=_C2159( C2152 C2159 ) C2152_=_C2160( C2152 C2160 ) C2152_=_C2161( C2152 C2161 ) C2152_=_C2162( C2152 C2162 ) C2152_=_C2163( C2152 C2163 ) \nC2152_=_C2164( C2152 C2164 ) C2152_=_C2483( C2152 C2483 ) C2152_=_C2657( C2152 C2657 ) C2152_=_C2924( C2152 C2924 ) C2152_=_C3213( C2152 C3213 ) C2152_=_C3214( C2152 C3214 ) \nC2154_=_C2155( C2154 C2155 ) C2154_=_C2156( C2154 C2156 ) C2154_=_C2157( C2154 C2157 ) C2154_=_C2159( C2154 C2159 ) C2154_=_C2160( C2154 C2160 ) C2154_=_C2161( C2154 C2161 ) \nC2154_=_C2162( C2154 C2162 ) C2154_=_C2163( C2154 C2163 ) C2154_=_C2164( C2154 C2164 ) C2154_=_C2191( C2154 C2191 ) C2154_=_C2298( C2154 C2298 ) C2154_=_C2396( C2154 C2396 ) \nC2154_=_C3625( C2154 C3625 ) C2154_=_C3727( C2154 C3727 ) C2154_=_C3731( C2154 C3731 ) C2154_=_C3733( C2154 C3733 ) C2155_=_C2156( C2155 C2156 ) C2155_=_C2157( C2155 C2157 ) \nC2155_=_C2159( C2155 C2159 ) C2155_=_C2160( C2155 C2160 ) C2155_=_C2161( C2155 C2161 ) C2155_=_C2162( C2155 C2162 ) C2155_=_C2163( C2155 C2163 ) C2155_=_C2164( C2155 C2164 ) \nC2155_=_C2488( C2155 C2488 ) C2155_=_C2929( C2155 C2929 ) C2155_=_C2947( C2155 C2947 ) C2155_=_C3746( C2155 C3746 ) C2155_=_C3747( C2155 C3747 ) C2156_=_C2157( C2156 C2157 ) \nC2156_=_C2159( C2156 C2159 ) C2156_=_C2160( C2156 C2160 ) C2156_=_C2161( C2156 C2161 ) C2156_=_C2162( C2156 C2162 ) C2156_=_C2163( C2156 C2163 ) C2156_=_C2164( C2156 C2164 ) \nC2156_=_C2514( C2156 C2514 ) C2156_=_C2540( C2156 C2540 ) C2156_=_C3547( C2156 C3547 ) C2156_=_C3656( C2156 C3656 ) C2156_=_C3763( C2156 C3763 ) C2156_=_C3772( C2156 C3772 ) \nC2156_=_C3787( C2156 C3787 ) C2156_=_C3788( C2156 C3788 ) C2156_=_C3789( C2156 C3789 ) C2156_=_C3792( C2156 C3792 ) C2156_=_C3793( C2156 C3793 ) C2157_=_C2159( C2157 C2159 ) \nC2157_=_C2160( C2157 C2160 ) C2157_=_C2161( C2157 C2161 ) C2157_=_C2162( C2157 C2162 ) C2157_=_C2163( C2157 C2163 ) C2157_=_C2164( C2157 C2164 ) C2157_=_C2263( C2157 C2263 ) \nC2157_=_C2783( C2157 C2783 ) C2157_=_C3549( C2157 C3549 ) C2157_=_C3605( C2157 C3605 ) C2157_=_C3848( C2157 C3848 ) C2157_=_C3850( C2157 C3850 ) C2157_=_C3853( C2157 C3853 ) \nC2159_=_C2160( C2159 C2160 ) C2159_=_C2161( C2159 C2161 ) C2159_=_C2162( C2159 C2162 ) C2159_=_C2163( C2159 C2163 ) C2159_=_C2164( C2159 C2164 ) C2159_=_C2632( C2159 C2632 ) \nC2159_=_C2829( C2159 C2829 ) C2159_=_C3014( C2159 C3014 ) C2159_=_C3255( C2159 C3255 ) C2159_=_C3374( C2159 C3374 ) C2159_=_C3397( C2159 C3397 ) C2159_=_C3418( C2159 C3418 ) \nC2159_=_C3553( C2159 C3553 ) C2159_=_C3939( C2159 C3939 ) C2159_=_C4004( C2159 C4004 ) C2159_=_C4005( C2159 C4005 ) C2160_=_C2161( C2160 C2161 ) C2160_=_C2162( C2160 C2162 ) \nC2160_=_C2163( C2160 C2163 ) C2160_=_C2164( C2160 C2164 ) C2160_=_C2443( C2160 C2443 ) C2160_=_C2861( C2160 C2861 ) C2160_=_C3213( C2160 C3213 ) C2160_=_C3706( C2160 C3706 ) \nC2160_=_C3746( C2160 C3746 ) C2160_=_C3894( C2160 C3894 ) C2160_=_C4022( C2160 C4022 ) C2160_=_C4024( C2160 C4024 ) C2160_=_C4026( C2160 C4026 ) C2160_=_C4027( C2160 C4027 ) \nC2161_=_C2162( C2161 C2162 ) C2161_=_C2163( C2161 C2163 ) C2161_=_C2164( C2161 C2164 ) C2161_=_C2444( C2161 C2444 ) C2161_=_C2863( C2161 C2863 ) C2161_=_C3214( C2161 C3214 ) \nC2161_=_C3709( C2161 C3709 ) C2161_=_C3747( C2161 C3747 ) C2161_=_C4028( C2161 C4028 ) C2161_=_C4044( C2161 C4044 ) C2161_=_C4045( C2161 C4045 ) C2161_=_C4046( C2161 C4046 ) \nC2161_=_C4047( C2161 C4047 ) C2162_=_C2163( C2162 C2163 ) C2162_=_C2164( C2162 C2164 ) C2162_=_C2194( C2162 C2194 ) C2162_=_C2303( C2162 C2303 ) C2162_=_C3554( C2162 C3554 ) \nC2162_=_C4071( C2162 C4071 ) C2163_=_C2164( C2163 C2164 ) C2163_=_C2497( C2163 C2497 ) C2163_=_C2939( C2163 C2939 ) C2163_=_C3719( C2163 C3719 ) C2163_=_C3726( C2163 C3726 ) \nC2163_=_C4026( C2163 C4026 ) C2163_=_C4046( C2163 C4046 ) C2163_=_C4064( C2163 C4064 ) C2164_=_C2196( C2164 C2196 ) C2164_=_C2532( C2164 C2532 ) C2164_=_C2963( C2164 C2963 ) \nC2164_=_C3124( C2164 C3124 ) C2164_=_C3272( C2164 C3272 ) C2164_=_C3733( C2164 C3733 ) C2164_=_C3743( C2164 C3743 ) C2164_=_C3963( C2164 C3963 ) C2164_=_C3981( C2164 C3981 ) \nC2164_=_C4071( C2164 C4071 ) C2164_=_C4076( C2164 C4076 ) C2165_=_C2167( C2165 C2167 ) C2165_=_C2170( C2165 C2170 ) C2165_=_C2174( C2165 C2174 ) C2165_=_C2182( C2165 C2182 ) \nC2165_=_C2289( C2165 C2289 ) C2165_=_C2292( C2165 C2292 ) C2165_=_C2293( C2165 C2293 ) C2165_=_C2294( C2165 C2294 ) C2165_=_C2296( C2165 C2296 ) C2165_=_C2297( C2165 C2297 ) \nC2165_=_C2298( C2165 C2298 ) C2165_=_C2299( C2165 C2299 ) C2165_=_C2301( C2165 C2301 ) C2165_=_C2303( C2165 C2303 ) C2167_=_C2170( C2167 C2170 ) C2167_=_C2174( C2167 C2174 ) \nC2167_=_C2637( C2167 C2637 ) C2167_=_C2671( C2167 C2671 ) C2167_=_C2792( C2167 C2792 ) C2167_=_C2794( C2167 C2794 ) C2167_=_C2795( C2167 C2795 ) C2167_=_C2796( C2167 C2796 ) \nC2167_=_C2797( C2167 C2797 ) C2167_=_C2798( C2167 C2798 ) C2167_=_C2800( C2167 C2800 ) C2167_=_C2801( C2167 C2801 ) C2167_=_C2802( C2167 C2802 ) C2167_=_C2803( C2167 C2803 ) \nC2170_=_C2174( C2170 C2174 ) C2170_=_C2450( C2170 C2450 ) C2170_=_C2469( C2170 C2469 ) C2170_=_C2966( C2170 C2966 ) C2170_=_C3118( C2170 C3118 ) C2170_=_C3237( C2170 C3237 ) \nC2170_=_C3238( C2170 C3238 ) C2170_=_C3240( C2170 C3240 ) C2170_=_C3243( C2170 C3243 ) C2170_=_C3245( C2170 C3245 ) C2170_=_C3246( C2170 C3246 ) C2174_=_C2509( C2174 C2509 ) \nC2174_=_C3382( C2174 C3382 ) C2174_=_C3538( C2174 C3538 ) C2174_=_C3539( C2174 C3539 ) C2174_=_C3540( C2174 C3540 ) C2174_=_C3542( C2174 C3542 ) C2174_=_C3545( C2174 C3545 ) \nC2182_=_C2183( C2182 C2183 ) C2182_=_C2184( C2182 C2184 ) C2182_=_C2185( C2182 C2185 ) C2182_=_C2186( C2182 C2186 ) C2182_=_C2187( C2182 C2187 ) C2182_=_C2188( C2182 C2188 ) \nC2182_=_C2189( C2182 C2189 ) C2182_=_C2191( C2182 C2191 ) C2182_=_C2192( C2182 C2192 ) C2182_=_C2193( C2182 C2193 ) C2182_=_C2194( C2182 C2194 ) C2182_=_C2195( C2182 C2195 ) \nC2182_=_C2196( C2182 C2196 ) C2182_=_C2289( C2182 C2289 ) C2182_=_C2292( C2182 C2292 ) C2182_=_C2293( C2182 C2293 ) C2182_=_C2294( C2182 C2294 ) C2182_=_C2296( C2182 C2296 ) \nC2182_=_C2297( C2182 C2297 ) C2182_=_C2298( C2182 C2298 ) C2182_=_C2299( C2182 C2299 ) C2182_=_C2301( C2182 C2301 ) C2182_=_C2303( C2182 C2303 ) C2183_=_C2184( C2183 C2184 ) \nC2183_=_C2185( C2183 C2185 ) C2183_=_C2186( C2183 C2186 ) C2183_=_C2187( C2183 C2187 ) C2183_=_C2188( C2183 C2188 ) C2183_=_C2189( C2183 C2189 ) C2183_=_C2191( C2183 C2191 ) \nC2183_=_C2192( C2183 C2192 ) C2183_=_C2193( C2183 C2193 ) C2183_=_C2194( C2183 C2194 ) C2183_=_C2195( C2183 C2195 ) C2183_=_C2196( C2183 C2196 ) C2183_=_C2252( C2183 C2252 ) \nC2183_=_C2356( C2183 C2356 ) C2183_=_C2727( C2183 C2727 ) C2183_=_C2729( C2183 C2729 ) C2183_=_C2733( C2183 C2733 ) C2183_=_C2736( C2183 C2736 ) C2183_=_C2739( C2183 C2739 ) \nC2183_=_C2740( C2183 C2740 ) C2183_=_C2742( C2183 C2742 ) C2184_=_C2185( C2184 C2185 ) C2184_=_C2186( C2184 C2186 ) C2184_=_C2187( C2184 C2187 ) C2184_=_C2188( C2184 C2188 ) \nC2184_=_C2189( C2184 C2189 ) C2184_=_C2191( C2184 C2191 ) C2184_=_C2192( C2184 C2192 ) C2184_=_C2193( C2184 C2193 ) C2184_=_C2194( C2184 C2194 ) C2184_=_C2195( C2184 C2195 ) \nC2184_=_C2196( C2184 C2196 ) C2184_=_C2432( C2184 C2432 ) C2184_=_C2503( C2184 C2503 ) C2184_=_C2727( C2184 C2727 ) C2184_=_C2923( C2184 C2923 ) C2184_=_C2924( C2184 C2924 ) \nC2184_=_C2925( C2184 C2925 ) C2184_=_C2927( C2184 C2927 ) C2184_=_C2928( C2184 C2928 ) C2184_=_C2929( C2184 C2929 ) C2184_=_C2930( C2184 C2930 ) C2184_=_C2932( C2184 C2932 ) \nC2184_=_C2933( C2184 C2933 ) C2184_=_C2934( C2184 C2934 ) C2184_=_C2939( C2184 C2939 ) C2185_=_C2186( C2185 C2186 ) C2185_=_C2187( C2185 C2187 ) C2185_=_C2188( C2185 C2188 ) \nC2185_=_C2189( C2185 C2189 ) C2185_=_C2191( C2185 C2191 ) C2185_=_C2192( C2185 C2192 ) C2185_=_C2193( C2185 C2193 ) C2185_=_C2194( C2185 C2194 ) C2185_=_C2195( C2185 C2195 ) \nC2185_=_C2196( C2185 C2196 ) C2185_=_C2292( C2185 C2292 ) C2185_=_C2940( C2185 C2940 ) C2185_=_C2954( C2185 C2954 ) C2185_=_C2963( C2185 C2963 ) C2186_=_C2187( C2186 C2187 ) \nC2186_=_C2188( C2186 C2188 ) C2186_=_C2189( C2186 C2189 ) C2186_=_C2191( C2186 C2191 ) C2186_=_C2192( C2186 C2192 ) C2186_=_C2193( C2186 C2193 ) C2186_=_C2194( C2186 C2194 ) \nC2186_=_C2195( C2186 C2195 ) C2186_=_C2196( C2186 C2196 ) C2186_=_C2923( C2186 C2923 ) C2186_=_C3108( C2186 C3108 ) C2186_=_C3116( C2186 C3116 ) C2187_=_C2188( C2187 C2188 ) \nC2187_=_C2189( C2187 C2189 ) C2187_=_C2191( C2187 C2191 ) C2187_=_C2192( C2187 C2192 ) C2187_=_C2193( C2187 C2193 ) C2187_=_C2194( C2187 C2194 ) C2187_=_C2195( C2187 C2195 ) \nC2187_=_C2196( C2187 C2196 ) C2187_=_C2293( C2187 C2293 ) C2187_=_C2715( C2187 C2715 ) C2187_=_C2792( C2187 C2792 ) C2187_=_C2943(</w:t>
      </w:r>
    </w:p>
    <w:p>
      <w:pPr>
        <w:pStyle w:val="PreformattedText"/>
        <w:bidi w:val="0"/>
        <w:spacing w:before="0" w:after="0"/>
        <w:jc w:val="left"/>
        <w:rPr/>
      </w:pPr>
      <w:r>
        <w:rPr/>
        <w:t xml:space="preserve"> </w:t>
      </w:r>
      <w:r>
        <w:rPr/>
        <w:t>C2187 C2943 ) C2187_=_C3117( C2187 C3117 ) \nC2187_=_C3118( C2187 C3118 ) C2187_=_C3121( C2187 C3121 ) C2187_=_C3124( C2187 C3124 ) C2188_=_C2189( C2188 C2189 ) C2188_=_C2191( C2188 C2191 ) C2188_=_C2192( C2188 C2192 ) \nC2188_=_C2193( C2188 C2193 ) C2188_=_C2194( C2188 C2194 ) C2188_=_C2195( C2188 C2195 ) C2188_=_C2196( C2188 C2196 ) C2188_=_C2378( C2188 C2378 ) C2188_=_C3062( C2188 C3062 ) \nC2188_=_C3189( C2188 C3189 ) C2189_=_C2191( C2189 C2191 ) C2189_=_C2192( C2189 C2192 ) C2189_=_C2193( C2189 C2193 ) C2189_=_C2194( C2189 C2194 ) C2189_=_C2195( C2189 C2195 ) \nC2189_=_C2196( C2189 C2196 ) C2189_=_C2925( C2189 C2925 ) C2189_=_C3094( C2189 C3094 ) C2189_=_C3198( C2189 C3198 ) C2189_=_C3347( C2189 C3347 ) C2189_=_C3349( C2189 C3349 ) \nC2189_=_C3354( C2189 C3354 ) C2191_=_C2192( C2191 C2192 ) C2191_=_C2193( C2191 C2193 ) C2191_=_C2194( C2191 C2194 ) C2191_=_C2195( C2191 C2195 ) C2191_=_C2196( C2191 C2196 ) \nC2191_=_C2298( C2191 C2298 ) C2191_=_C2396( C2191 C2396 ) C2191_=_C3625( C2191 C3625 ) C2191_=_C3727( C2191 C3727 ) C2191_=_C3731( C2191 C3731 ) C2191_=_C3733( C2191 C3733 ) \nC2192_=_C2193( C2192 C2193 ) C2192_=_C2194( C2192 C2194 ) C2192_=_C2195( C2192 C2195 ) C2192_=_C2196( C2192 C2196 ) C2192_=_C2932( C2192 C2932 ) C2192_=_C3479( C2192 C3479 ) \nC2192_=_C3548( C2192 C3548 ) C2192_=_C3841( C2192 C3841 ) C2192_=_C3845( C2192 C3845 ) C2193_=_C2194( C2193 C2194 ) C2193_=_C2195( C2193 C2195 ) C2193_=_C2196( C2193 C2196 ) \nC2193_=_C2933( C2193 C2933 ) C2193_=_C3550( C2193 C3550 ) C2193_=_C3752( C2193 C3752 ) C2193_=_C3886( C2193 C3886 ) C2193_=_C3888( C2193 C3888 ) C2193_=_C3889( C2193 C3889 ) \nC2193_=_C3891( C2193 C3891 ) C2194_=_C2195( C2194 C2195 ) C2194_=_C2196( C2194 C2196 ) C2194_=_C2303( C2194 C2303 ) C2194_=_C3554( C2194 C3554 ) C2194_=_C4071( C2194 C4071 ) \nC2195_=_C2196( C2195 C2196 ) C2195_=_C2710( C2195 C2710 ) C2195_=_C2742( C2195 C2742 ) C2195_=_C2865( C2195 C2865 ) C2195_=_C3116( C2195 C3116 ) C2195_=_C3354( C2195 C3354 ) \nC2195_=_C3432( C2195 C3432 ) C2195_=_C3462( C2195 C3462 ) C2195_=_C3556( C2195 C3556 ) C2195_=_C3619( C2195 C3619 ) C2195_=_C3799( C2195 C3799 ) C2195_=_C3845( C2195 C3845 ) \nC2195_=_C3889( C2195 C3889 ) C2195_=_C3896( C2195 C3896 ) C2195_=_C3915( C2195 C3915 ) C2195_=_C4089( C2195 C4089 ) C2196_=_C2532( C2196 C2532 ) C2196_=_C2963( C2196 C2963 ) \nC2196_=_C3124( C2196 C3124 ) C2196_=_C3272( C2196 C3272 ) C2196_=_C3733( C2196 C3733 ) C2196_=_C3743( C2196 C3743 ) C2196_=_C3963( C2196 C3963 ) C2196_=_C3981( C2196 C3981 ) \nC2196_=_C4071( C2196 C4071 ) C2196_=_C4076( C2196 C4076 ) C2206_=_C2207( C2206 C2207 ) C2206_=_C2209( C2206 C2209 ) C2206_=_C2318( C2206 C2318 ) C2206_=_C2763( C2206 C2763 ) \nC2206_=_C2893( C2206 C2893 ) C2206_=_C3223( C2206 C3223 ) C2206_=_C3263( C2206 C3263 ) C2206_=_C3524( C2206 C3524 ) C2206_=_C3664( C2206 C3664 ) C2206_=_C3727( C2206 C3727 ) \nC2206_=_C3751( C2206 C3751 ) C2206_=_C3752( C2206 C3752 ) C2206_=_C3754( C2206 C3754 ) C2206_=_C3755( C2206 C3755 ) C2206_=_C3756( C2206 C3756 ) C2206_=_C3757( C2206 C3757 ) \nC2206_=_C3758( C2206 C3758 ) C2206_=_C3760( C2206 C3760 ) C2207_=_C2209( C2207 C2209 ) C2207_=_C2246( C2207 C2246 ) C2207_=_C2516( C2207 C2516 ) C2207_=_C2630( C2207 C2630 ) \nC2207_=_C3584( C2207 C3584 ) C2207_=_C3659( C2207 C3659 ) C2207_=_C3766( C2207 C3766 ) C2207_=_C3911( C2207 C3911 ) C2207_=_C3968( C2207 C3968 ) C2207_=_C3973( C2207 C3973 ) \nC2207_=_C3974( C2207 C3974 ) C2209_=_C2584( C2209 C2584 ) C2209_=_C2708( C2209 C2708 ) C2209_=_C2770( C2209 C2770 ) C2209_=_C2896( C2209 C2896 ) C2209_=_C2909( C2209 C2909 ) \nC2209_=_C3151( C2209 C3151 ) C2209_=_C3731( C2209 C3731 ) C2209_=_C3757( C2209 C3757 ) C2209_=_C4039( C2209 C4039 ) C2209_=_C4065( C2209 C4065 ) C2209_=_C4086( C2209 C4086 ) \nC2209_=_C4088( C2209 C4088 ) C2212_=_C2213( C2212 C2213 ) C2212_=_C2215( C2212 C2215 ) C2212_=_C2217( C2212 C2217 ) C2212_=_C2218( C2212 C2218 ) C2212_=_C2219( C2212 C2219 ) \nC2212_=_C2220( C2212 C2220 ) C2212_=_C2221( C2212 C2221 ) C2212_=_C2222( C2212 C2222 ) C2212_=_C2223( C2212 C2223 ) C2212_=_C2228( C2212 C2228 ) C2212_=_C2229( C2212 C2229 ) \nC2212_=_C2231( C2212 C2231 ) C2212_=_C2526( C2212 C2526 ) C2212_=_C2528( C2212 C2528 ) C2212_=_C2531( C2212 C2531 ) C2212_=_C2532( C2212 C2532 ) C2213_=_C2215( C2213 C2215 ) \nC2213_=_C2217( C2213 C2217 ) C2213_=_C2218( C2213 C2218 ) C2213_=_C2219( C2213 C2219 ) C2213_=_C2220( C2213 C2220 ) C2213_=_C2221( C2213 C2221 ) C2213_=_C2222( C2213 C2222 ) \nC2213_=_C2223( C2213 C2223 ) C2213_=_C2228( C2213 C2228 ) C2213_=_C2229( C2213 C2229 ) C2213_=_C2231( C2213 C2231 ) C2213_=_C2329( C2213 C2329 ) C2213_=_C2568( C2213 C2568 ) \nC2213_=_C2570( C2213 C2570 ) C2213_=_C2572( C2213 C2572 ) C2213_=_C2574( C2213 C2574 ) C2213_=_C2577( C2213 C2577 ) C2213_=_C2584( C2213 C2584 ) C2213_=_C2586( C2213 C2586 ) \nC2215_=_C2217( C2215 C2217 ) C2215_=_C2218( C2215 C2218 ) C2215_=_C2219( C2215 C2219 ) C2215_=_C2220( C2215 C2220 ) C2215_=_C2221( C2215 C2221 ) C2215_=_C2222( C2215 C2222 ) \nC2215_=_C2223( C2215 C2223 ) C2215_=_C2228( C2215 C2228 ) C2215_=_C2229( C2215 C2229 ) C2215_=_C2231( C2215 C2231 ) C2215_=_C2671( C2215 C2671 ) C2215_=_C2679( C2215 C2679 ) \nC2215_=_C2681( C2215 C2681 ) C2215_=_C2686( C2215 C2686 ) C2217_=_C2218( C2217 C2218 ) C2217_=_C2219( C2217 C2219 ) C2217_=_C2220( C2217 C2220 ) C2217_=_C2221( C2217 C2221 ) \nC2217_=_C2222( C2217 C2222 ) C2217_=_C2223( C2217 C2223 ) C2217_=_C2228( C2217 C2228 ) C2217_=_C2229( C2217 C2229 ) C2217_=_C2231( C2217 C2231 ) C2217_=_C2272( C2217 C2272 ) \nC2217_=_C2357( C2217 C2357 ) C2217_=_C2501( C2217 C2501 ) C2217_=_C2591( C2217 C2591 ) C2217_=_C2820( C2217 C2820 ) C2217_=_C2822( C2217 C2822 ) C2217_=_C2823( C2217 C2823 ) \nC2217_=_C2824( C2217 C2824 ) C2217_=_C2825( C2217 C2825 ) C2217_=_C2826( C2217 C2826 ) C2217_=_C2827( C2217 C2827 ) C2217_=_C2828( C2217 C2828 ) C2217_=_C2829( C2217 C2829 ) \nC2217_=_C2830( C2217 C2830 ) C2217_=_C2834( C2217 C2834 ) C2218_=_C2219( C2218 C2219 ) C2218_=_C2220( C2218 C2220 ) C2218_=_C2221( C2218 C2221 ) C2218_=_C2222( C2218 C2222 ) \nC2218_=_C2223( C2218 C2223 ) C2218_=_C2228( C2218 C2228 ) C2218_=_C2229( C2218 C2229 ) C2218_=_C2231( C2218 C2231 ) C2218_=_C2743( C2218 C2743 ) C2218_=_C2842( C2218 C2842 ) \nC2219_=_C2220( C2219 C2220 ) C2219_=_C2221( C2219 C2221 ) C2219_=_C2222( C2219 C2222 ) C2219_=_C2223( C2219 C2223 ) C2219_=_C2228( C2219 C2228 ) C2219_=_C2229( C2219 C2229 ) \nC2219_=_C2231( C2219 C2231 ) C2219_=_C2362( C2219 C2362 ) C2219_=_C2538( C2219 C2538 ) C2219_=_C2594( C2219 C2594 ) C2219_=_C2729( C2219 C2729 ) C2219_=_C3125( C2219 C3125 ) \nC2219_=_C3247( C2219 C3247 ) C2219_=_C3248( C2219 C3248 ) C2219_=_C3249( C2219 C3249 ) C2219_=_C3250( C2219 C3250 ) C2219_=_C3251( C2219 C3251 ) C2219_=_C3252( C2219 C3252 ) \nC2219_=_C3253( C2219 C3253 ) C2219_=_C3254( C2219 C3254 ) C2219_=_C3255( C2219 C3255 ) C2219_=_C3256( C2219 C3256 ) C2219_=_C3258( C2219 C3258 ) C2220_=_C2221( C2220 C2221 ) \nC2220_=_C2222( C2220 C2222 ) C2220_=_C2223( C2220 C2223 ) C2220_=_C2228( C2220 C2228 ) C2220_=_C2229( C2220 C2229 ) C2220_=_C2231( C2220 C2231 ) C2220_=_C2746( C2220 C2746 ) \nC2220_=_C3295( C2220 C3295 ) C2220_=_C3319( C2220 C3319 ) C2220_=_C3321( C2220 C3321 ) C2221_=_C2222( C2221 C2222 ) C2221_=_C2223( C2221 C2223 ) C2221_=_C2228( C2221 C2228 ) \nC2221_=_C2229( C2221 C2229 ) C2221_=_C2231( C2221 C2231 ) C2221_=_C2595( C2221 C2595 ) C2221_=_C2825( C2221 C2825 ) C2221_=_C3247( C2221 C3247 ) C2221_=_C3414( C2221 C3414 ) \nC2221_=_C3416( C2221 C3416 ) C2221_=_C3418( C2221 C3418 ) C2221_=_C3420( C2221 C3420 ) C2222_=_C2223( C2222 C2223 ) C2222_=_C2228( C2222 C2228 ) C2222_=_C2229( C2222 C2229 ) \nC2222_=_C2231( C2222 C2231 ) C2222_=_C2577( C2222 C2577 ) C2222_=_C2747( C2222 C2747 ) C2222_=_C2842( C2222 C2842 ) C2222_=_C3287( C2222 C3287 ) C2222_=_C3319( C2222 C3319 ) \nC2222_=_C3491( C2222 C3491 ) C2222_=_C3506( C2222 C3506 ) C2222_=_C3507( C2222 C3507 ) C2222_=_C3508( C2222 C3508 ) C2222_=_C3510( C2222 C3510 ) C2222_=_C3511( C2222 C3511 ) \nC2223_=_C2228( C2223 C2228 ) C2223_=_C2229( C2223 C2229 ) C2223_=_C2231( C2223 C2231 ) C2223_=_C2748( C2223 C2748 ) C2223_=_C3299( C2223 C3299 ) C2223_=_C3507( C2223 C3507 ) \nC2223_=_C3704( C2223 C3704 ) C2223_=_C3705( C2223 C3705 ) C2223_=_C3706( C2223 C3706 ) C2223_=_C3709( C2223 C3709 ) C2228_=_C2229( C2228 C2229 ) C2228_=_C2231( C2228 C2231 ) \nC2228_=_C2370( C2228 C2370 ) C2228_=_C2907( C2228 C2907 ) C2228_=_C3100( C2228 C3100 ) C2228_=_C3206( C2228 C3206 ) C2228_=_C3545( C2228 C3545 ) C2228_=_C3879( C2228 C3879 ) \nC2228_=_C3993( C2228 C3993 ) C2228_=_C4044( C2228 C4044 ) C2228_=_C4053( C2228 C4053 ) C2229_=_C2231( C2229 C2231 ) C2229_=_C2755( C2229 C2755 ) C2229_=_C3184( C2229 C3184 ) \nC2229_=_C3510( C2229 C3510 ) C2231_=_C2567( C2231 C2567 ) C2231_=_C2606( C2231 C2606 ) C2231_=_C2712( C2231 C2712 ) C2231_=_C3136( C2231 C3136 ) C2231_=_C3377( C2231 C3377 ) \nC2231_=_C3420( C2231 C3420 ) C2231_=_C3579( C2231 C3579 ) C2231_=_C3861( C2231 C3861 ) C2231_=_C3902( C2231 C3902 ) C2231_=_C3931( C2231 C3931 ) C2231_=_C4004( C2231 C4004 ) \nC2231_=_C4042( C2231 C4042 ) C2238_=_C2243( C2238 C2243 ) C2238_=_C2246( C2238 C2246 ) C2238_=_C2335( C2238 C2335 ) C2238_=_C2954( C2238 C2954 ) C2238_=_C3003( C2238 C3003 ) \nC2238_=_C3020( C2238 C3020 ) C2238_=_C3295( C2238 C3295 ) C2238_=_C3296( C2238 C3296 ) C2238_=_C3298( C2238 C3298 ) C2238_=_C3299( C2238 C3299 ) C2238_=_C3300( C2238 C3300 ) \nC2238_=_C3301( C2238 C3301 ) C2238_=_C3302( C2238 C3302 ) C2238_=_C3303( C2238 C3303 ) C2238_=_C3304( C2238 C3304 ) C2238_=_C3305( C2238 C3305 ) C2238_=_C3306( C2238 C3306 ) \nC2238_=_C3307( C2238 C3307 ) C2238_=_C3308( C2238 C3308 ) C2243_=_C2246( C2243 C2246 ) C2243_=_C2617( C2243 C2617 ) C2243_=_C2779( C2243 C2779 ) C2243_=_C3056( C2243 C3056 ) \nC2243_=_C3097( C2243 C3097 ) C2243_=_C3493( C2243 C3493 ) C2243_=_C3602( C2243 C3602 ) C2243_=_C3603( C2243 C3603 ) C2243_=_C3604( C2243 C3604 ) C2243_=_C3605( C2243 C3605 ) \nC2243_=_C3606(</w:t>
      </w:r>
    </w:p>
    <w:p>
      <w:pPr>
        <w:pStyle w:val="PreformattedText"/>
        <w:bidi w:val="0"/>
        <w:spacing w:before="0" w:after="0"/>
        <w:jc w:val="left"/>
        <w:rPr/>
      </w:pPr>
      <w:r>
        <w:rPr/>
        <w:t xml:space="preserve"> </w:t>
      </w:r>
      <w:r>
        <w:rPr/>
        <w:t>C2243 C3606 ) C2246_=_C2516( C2246 C2516 ) C2246_=_C2630( C2246 C2630 ) C2246_=_C3584( C2246 C3584 ) C2246_=_C3659( C2246 C3659 ) C2246_=_C3766( C2246 C3766 ) \nC2246_=_C3911( C2246 C3911 ) C2246_=_C3968( C2246 C3968 ) C2246_=_C3973( C2246 C3973 ) C2246_=_C3974( C2246 C3974 ) C2249_=_C2250( C2249 C2250 ) C2249_=_C2251( C2249 C2251 ) \nC2249_=_C2252( C2249 C2252 ) C2249_=_C2253( C2249 C2253 ) C2249_=_C2254( C2249 C2254 ) C2249_=_C2262( C2249 C2262 ) C2249_=_C2263( C2249 C2263 ) C2249_=_C2264( C2249 C2264 ) \nC2249_=_C2266( C2249 C2266 ) C2249_=_C2267( C2249 C2267 ) C2249_=_C2355( C2249 C2355 ) C2249_=_C2356( C2249 C2356 ) C2249_=_C2357( C2249 C2357 ) C2249_=_C2358( C2249 C2358 ) \nC2249_=_C2362( C2249 C2362 ) C2249_=_C2363( C2249 C2363 ) C2249_=_C2364( C2249 C2364 ) C2249_=_C2370( C2249 C2370 ) C2249_=_C2371( C2249 C2371 ) C2249_=_C2372( C2249 C2372 ) \nC2249_=_C2373( C2249 C2373 ) C2250_=_C2251( C2250 C2251 ) C2250_=_C2252( C2250 C2252 ) C2250_=_C2253( C2250 C2253 ) C2250_=_C2254( C2250 C2254 ) C2250_=_C2262( C2250 C2262 ) \nC2250_=_C2263( C2250 C2263 ) C2250_=_C2264( C2250 C2264 ) C2250_=_C2266( C2250 C2266 ) C2250_=_C2267( C2250 C2267 ) C2250_=_C2355( C2250 C2355 ) C2250_=_C2534( C2250 C2534 ) \nC2250_=_C2537( C2250 C2537 ) C2250_=_C2538( C2250 C2538 ) C2250_=_C2540( C2250 C2540 ) C2250_=_C2541( C2250 C2541 ) C2250_=_C2542( C2250 C2542 ) C2250_=_C2545( C2250 C2545 ) \nC2251_=_C2252( C2251 C2252 ) C2251_=_C2253( C2251 C2253 ) C2251_=_C2254( C2251 C2254 ) C2251_=_C2262( C2251 C2262 ) C2251_=_C2263( C2251 C2263 ) C2251_=_C2264( C2251 C2264 ) \nC2251_=_C2266( C2251 C2266 ) C2251_=_C2267( C2251 C2267 ) C2251_=_C2690( C2251 C2690 ) C2251_=_C2691( C2251 C2691 ) C2251_=_C2694( C2251 C2694 ) C2251_=_C2696( C2251 C2696 ) \nC2251_=_C2697( C2251 C2697 ) C2251_=_C2698( C2251 C2698 ) C2251_=_C2700( C2251 C2700 ) C2251_=_C2701( C2251 C2701 ) C2251_=_C2706( C2251 C2706 ) C2251_=_C2708( C2251 C2708 ) \nC2251_=_C2710( C2251 C2710 ) C2251_=_C2712( C2251 C2712 ) C2252_=_C2253( C2252 C2253 ) C2252_=_C2254( C2252 C2254 ) C2252_=_C2262( C2252 C2262 ) C2252_=_C2263( C2252 C2263 ) \nC2252_=_C2264( C2252 C2264 ) C2252_=_C2266( C2252 C2266 ) C2252_=_C2267( C2252 C2267 ) C2252_=_C2356( C2252 C2356 ) C2252_=_C2727( C2252 C2727 ) C2252_=_C2729( C2252 C2729 ) \nC2252_=_C2733( C2252 C2733 ) C2252_=_C2736( C2252 C2736 ) C2252_=_C2739( C2252 C2739 ) C2252_=_C2740( C2252 C2740 ) C2252_=_C2742( C2252 C2742 ) C2253_=_C2254( C2253 C2254 ) \nC2253_=_C2262( C2253 C2262 ) C2253_=_C2263( C2253 C2263 ) C2253_=_C2264( C2253 C2264 ) C2253_=_C2266( C2253 C2266 ) C2253_=_C2267( C2253 C2267 ) C2253_=_C2776( C2253 C2776 ) \nC2253_=_C2777( C2253 C2777 ) C2253_=_C2779( C2253 C2779 ) C2253_=_C2781( C2253 C2781 ) C2253_=_C2782( C2253 C2782 ) C2253_=_C2783( C2253 C2783 ) C2253_=_C2784( C2253 C2784 ) \nC2253_=_C2786( C2253 C2786 ) C2253_=_C2787( C2253 C2787 ) C2253_=_C2788( C2253 C2788 ) C2253_=_C2789( C2253 C2789 ) C2254_=_C2262( C2254 C2262 ) C2254_=_C2263( C2254 C2263 ) \nC2254_=_C2264( C2254 C2264 ) C2254_=_C2266( C2254 C2266 ) C2254_=_C2267( C2254 C2267 ) C2254_=_C2611( C2254 C2611 ) C2254_=_C2777( C2254 C2777 ) C2254_=_C3093( C2254 C3093 ) \nC2254_=_C3094( C2254 C3094 ) C2254_=_C3096( C2254 C3096 ) C2254_=_C3097( C2254 C3097 ) C2254_=_C3100( C2254 C3100 ) C2254_=_C3101( C2254 C3101 ) C2262_=_C2263( C2262 C2263 ) \nC2262_=_C2264( C2262 C2264 ) C2262_=_C2266( C2262 C2266 ) C2262_=_C2267( C2262 C2267 ) C2262_=_C2541( C2262 C2541 ) C2262_=_C2736( C2262 C2736 ) C2262_=_C2858( C2262 C2858 ) \nC2262_=_C3250( C2262 C3250 ) C2262_=_C3704( C2262 C3704 ) C2262_=_C3820( C2262 C3820 ) C2262_=_C3824( C2262 C3824 ) C2262_=_C3826( C2262 C3826 ) C2262_=_C3828( C2262 C3828 ) \nC2263_=_C2264( C2263 C2264 ) C2263_=_C2266( C2263 C2266 ) C2263_=_C2267( C2263 C2267 ) C2263_=_C2783( C2263 C2783 ) C2263_=_C3549( C2263 C3549 ) C2263_=_C3605( C2263 C3605 ) \nC2263_=_C3848( C2263 C3848 ) C2263_=_C3850( C2263 C3850 ) C2263_=_C3853( C2263 C3853 ) C2264_=_C2266( C2264 C2266 ) C2264_=_C2267( C2264 C2267 ) C2264_=_C2283( C2264 C2283 ) \nC2264_=_C2457( C2264 C2457 ) C2264_=_C2475( C2264 C2475 ) C2264_=_C2542( C2264 C2542 ) C2264_=_C2739( C2264 C2739 ) C2264_=_C3252( C2264 C3252 ) C2264_=_C3344( C2264 C3344 ) \nC2264_=_C3480( C2264 C3480 ) C2264_=_C3841( C2264 C3841 ) C2264_=_C3925( C2264 C3925 ) C2264_=_C3927( C2264 C3927 ) C2264_=_C3929( C2264 C3929 ) C2266_=_C2267( C2266 C2267 ) \nC2266_=_C2528( C2266 C2528 ) C2266_=_C2545( C2266 C2545 ) C2266_=_C2681( C2266 C2681 ) C2266_=_C2740( C2266 C2740 ) C2266_=_C2860( C2266 C2860 ) C2266_=_C3254( C2266 C3254 ) \nC2266_=_C3705( C2266 C3705 ) C2266_=_C3991( C2266 C3991 ) C2266_=_C3993( C2266 C3993 ) C2266_=_C3994( C2266 C3994 ) C2266_=_C3996( C2266 C3996 ) C2267_=_C3172( C2267 C3172 ) \nC2267_=_C3484( C2267 C3484 ) C2267_=_C3596( C2267 C3596 ) C2267_=_C3632( C2267 C3632 ) C2267_=_C3642( C2267 C3642 ) C2267_=_C3715( C2267 C3715 ) C2267_=_C3850( C2267 C3850 ) \nC2267_=_C3957( C2267 C3957 ) C2267_=_C4038( C2267 C4038 ) C2267_=_C4039( C2267 C4039 ) C2267_=_C4042( C2267 C4042 ) C2267_=_C4043( C2267 C4043 ) C2272_=_C2278( C2272 C2278 ) \nC2272_=_C2280( C2272 C2280 ) C2272_=_C2281( C2272 C2281 ) C2272_=_C2283( C2272 C2283 ) C2272_=_C2357( C2272 C2357 ) C2272_=_C2501( C2272 C2501 ) C2272_=_C2591( C2272 C2591 ) \nC2272_=_C2820( C2272 C2820 ) C2272_=_C2822( C2272 C2822 ) C2272_=_C2823( C2272 C2823 ) C2272_=_C2824( C2272 C2824 ) C2272_=_C2825( C2272 C2825 ) C2272_=_C2826( C2272 C2826 ) \nC2272_=_C2827( C2272 C2827 ) C2272_=_C2828( C2272 C2828 ) C2272_=_C2829( C2272 C2829 ) C2272_=_C2830( C2272 C2830 ) C2272_=_C2834( C2272 C2834 ) C2278_=_C2280( C2278 C2280 ) \nC2278_=_C2281( C2278 C2281 ) C2278_=_C2283( C2278 C2283 ) C2278_=_C2696( C2278 C2696 ) C2278_=_C3476( C2278 C3476 ) C2278_=_C3477( C2278 C3477 ) C2278_=_C3478( C2278 C3478 ) \nC2278_=_C3479( C2278 C3479 ) C2278_=_C3480( C2278 C3480 ) C2278_=_C3482( C2278 C3482 ) C2278_=_C3483( C2278 C3483 ) C2278_=_C3484( C2278 C3484 ) C2278_=_C3485( C2278 C3485 ) \nC2278_=_C3486( C2278 C3486 ) C2278_=_C3487( C2278 C3487 ) C2278_=_C3490( C2278 C3490 ) C2280_=_C2281( C2280 C2281 ) C2280_=_C2283( C2280 C2283 ) C2280_=_C2701( C2280 C2701 ) \nC2280_=_C2720( C2280 C2720 ) C2280_=_C2891( C2280 C2891 ) C2280_=_C3026( C2280 C3026 ) C2280_=_C3261( C2280 C3261 ) C2280_=_C3414( C2280 C3414 ) C2280_=_C3580( C2280 C3580 ) \nC2280_=_C3637( C2280 C3637 ) C2280_=_C3638( C2280 C3638 ) C2280_=_C3640( C2280 C3640 ) C2280_=_C3641( C2280 C3641 ) C2280_=_C3642( C2280 C3642 ) C2280_=_C3645( C2280 C3645 ) \nC2280_=_C3646( C2280 C3646 ) C2281_=_C2283( C2281 C2283 ) C2281_=_C2438( C2281 C2438 ) C2281_=_C2472( C2281 C2472 ) C2281_=_C2511( C2281 C2511 ) C2281_=_C2781( C2281 C2781 ) \nC2281_=_C2827( C2281 C2827 ) C2281_=_C2981( C2281 C2981 ) C2281_=_C2994( C2281 C2994 ) C2281_=_C3405( C2281 C3405 ) C2281_=_C3513( C2281 C3513 ) C2281_=_C3715( C2281 C3715 ) \nC2281_=_C3716( C2281 C3716 ) C2281_=_C3719( C2281 C3719 ) C2283_=_C2457( C2283 C2457 ) C2283_=_C2475( C2283 C2475 ) C2283_=_C2542( C2283 C2542 ) C2283_=_C2739( C2283 C2739 ) \nC2283_=_C3252( C2283 C3252 ) C2283_=_C3344( C2283 C3344 ) C2283_=_C3480( C2283 C3480 ) C2283_=_C3841( C2283 C3841 ) C2283_=_C3925( C2283 C3925 ) C2283_=_C3927( C2283 C3927 ) \nC2283_=_C3929( C2283 C3929 ) C2289_=_C2292( C2289 C2292 ) C2289_=_C2293( C2289 C2293 ) C2289_=_C2294( C2289 C2294 ) C2289_=_C2296( C2289 C2296 ) C2289_=_C2297( C2289 C2297 ) \nC2289_=_C2298( C2289 C2298 ) C2289_=_C2299( C2289 C2299 ) C2289_=_C2301( C2289 C2301 ) C2289_=_C2303( C2289 C2303 ) C2289_=_C2499( C2289 C2499 ) C2289_=_C2501( C2289 C2501 ) \nC2289_=_C2502( C2289 C2502 ) C2289_=_C2503( C2289 C2503 ) C2289_=_C2505( C2289 C2505 ) C2289_=_C2509( C2289 C2509 ) C2289_=_C2511( C2289 C2511 ) C2289_=_C2514( C2289 C2514 ) \nC2289_=_C2516( C2289 C2516 ) C2289_=_C2518( C2289 C2518 ) C2292_=_C2293( C2292 C2293 ) C2292_=_C2294( C2292 C2294 ) C2292_=_C2296( C2292 C2296 ) C2292_=_C2297( C2292 C2297 ) \nC2292_=_C2298( C2292 C2298 ) C2292_=_C2299( C2292 C2299 ) C2292_=_C2301( C2292 C2301 ) C2292_=_C2303( C2292 C2303 ) C2292_=_C2940( C2292 C2940 ) C2292_=_C2954( C2292 C2954 ) \nC2292_=_C2963( C2292 C2963 ) C2293_=_C2294( C2293 C2294 ) C2293_=_C2296( C2293 C2296 ) C2293_=_C2297( C2293 C2297 ) C2293_=_C2298( C2293 C2298 ) C2293_=_C2299( C2293 C2299 ) \nC2293_=_C2301( C2293 C2301 ) C2293_=_C2303( C2293 C2303 ) C2293_=_C2715( C2293 C2715 ) C2293_=_C2792( C2293 C2792 ) C2293_=_C2943( C2293 C2943 ) C2293_=_C3117( C2293 C3117 ) \nC2293_=_C3118( C2293 C3118 ) C2293_=_C3121( C2293 C3121 ) C2293_=_C3124( C2293 C3124 ) C2294_=_C2296( C2294 C2296 ) C2294_=_C2297( C2294 C2297 ) C2294_=_C2298( C2294 C2298 ) \nC2294_=_C2299( C2294 C2299 ) C2294_=_C2301( C2294 C2301 ) C2294_=_C2303( C2294 C2303 ) C2294_=_C3238( C2294 C3238 ) C2294_=_C3382( C2294 C3382 ) C2296_=_C2297( C2296 C2297 ) \nC2296_=_C2298( C2296 C2298 ) C2296_=_C2299( C2296 C2299 ) C2296_=_C2301( C2296 C2301 ) C2296_=_C2303( C2296 C2303 ) C2296_=_C2877( C2296 C2877 ) C2296_=_C3167( C2296 C3167 ) \nC2296_=_C3427( C2296 C3427 ) C2296_=_C3476( C2296 C3476 ) C2296_=_C3495( C2296 C3495 ) C2296_=_C3506( C2296 C3506 ) C2296_=_C3538( C2296 C3538 ) C2296_=_C3569( C2296 C3569 ) \nC2296_=_C3602( C2296 C3602 ) C2296_=_C3647( C2296 C3647 ) C2296_=_C3654( C2296 C3654 ) C2297_=_C2298( C2297 C2298 ) C2297_=_C2299( C2297 C2299 ) C2297_=_C2301( C2297 C2301 ) \nC2297_=_C2303( C2297 C2303 ) C2297_=_C2597( C2297 C2597 ) C2297_=_C2721( C2297 C2721 ) C2297_=_C2928( C2297 C2928 ) C2297_=_C3539( C2297 C3539 ) C2297_=_C3637( C2297 C3637 ) \nC2297_=_C3656( C2297 C3656 ) C2297_=_C3657( C2297 C3657 ) C2297_=_C3659( C2297 C3659 ) C2298_=_C2299( C2298 C2299 ) C2298_=_C2301( C2298 C2301 ) C2298_=_C2303( C2298 C2303 ) \nC2298_=_C2396( C2298 C2396 ) C2298_=_C3625( C2298 C3625 ) C2298_=_C3727( C2298 C3727 ) C2298_=_C3731( C2298 C3731 ) C2298_=_C3733( C2298 C3733 ) C2299_=_C2301( C2299 C2301 ) \nC2299_=_C2303( C2299 C2303 ) C2299_=_C2340( C2299 C2340 ) C2299_=_C2598(</w:t>
      </w:r>
    </w:p>
    <w:p>
      <w:pPr>
        <w:pStyle w:val="PreformattedText"/>
        <w:bidi w:val="0"/>
        <w:spacing w:before="0" w:after="0"/>
        <w:jc w:val="left"/>
        <w:rPr/>
      </w:pPr>
      <w:r>
        <w:rPr/>
        <w:t xml:space="preserve"> </w:t>
      </w:r>
      <w:r>
        <w:rPr/>
        <w:t>C2299 C2598 ) C2299_=_C2880( C2299 C2880 ) C2299_=_C2930( C2299 C2930 ) C2299_=_C3083( C2299 C3083 ) \nC2299_=_C3301( C2299 C3301 ) C2299_=_C3540( C2299 C3540 ) C2299_=_C3763( C2299 C3763 ) C2299_=_C3766( C2299 C3766 ) C2299_=_C3769( C2299 C3769 ) C2301_=_C2303( C2301 C2303 ) \nC2301_=_C2491( C2301 C2491 ) C2301_=_C2601( C2301 C2601 ) C2301_=_C2934( C2301 C2934 ) C2301_=_C3072( C2301 C3072 ) C2301_=_C3430( C2301 C3430 ) C2301_=_C3499( C2301 C3499 ) \nC2301_=_C3542( C2301 C3542 ) C2301_=_C3787( C2301 C3787 ) C2301_=_C3875( C2301 C3875 ) C2301_=_C3911( C2301 C3911 ) C2301_=_C3915( C2301 C3915 ) C2303_=_C3554( C2303 C3554 ) \nC2303_=_C4071( C2303 C4071 ) C2305_=_C2315( C2305 C2315 ) C2305_=_C2318( C2305 C2318 ) C2305_=_C2326( C2305 C2326 ) C2305_=_C2327( C2305 C2327 ) C2305_=_C2328( C2305 C2328 ) \nC2305_=_C2388( C2305 C2388 ) C2305_=_C2389( C2305 C2389 ) C2305_=_C2390( C2305 C2390 ) C2305_=_C2391( C2305 C2391 ) C2305_=_C2392( C2305 C2392 ) C2305_=_C2393( C2305 C2393 ) \nC2305_=_C2394( C2305 C2394 ) C2305_=_C2395( C2305 C2395 ) C2305_=_C2396( C2305 C2396 ) C2305_=_C2398( C2305 C2398 ) C2305_=_C2400( C2305 C2400 ) C2305_=_C2401( C2305 C2401 ) \nC2305_=_C2402( C2305 C2402 ) C2305_=_C2403( C2305 C2403 ) C2305_=_C2404( C2305 C2404 ) C2305_=_C2406( C2305 C2406 ) C2315_=_C2318( C2315 C2318 ) C2315_=_C2326( C2315 C2326 ) \nC2315_=_C2327( C2315 C2327 ) C2315_=_C2328( C2315 C2328 ) C2315_=_C2395( C2315 C2395 ) C2315_=_C2418( C2315 C2418 ) C2315_=_C2700( C2315 C2700 ) C2315_=_C2761( C2315 C2761 ) \nC2315_=_C3288( C2315 C3288 ) C2315_=_C3437( C2315 C3437 ) C2315_=_C3624( C2315 C3624 ) C2315_=_C3625( C2315 C3625 ) C2315_=_C3626( C2315 C3626 ) C2315_=_C3627( C2315 C3627 ) \nC2315_=_C3628( C2315 C3628 ) C2315_=_C3629( C2315 C3629 ) C2315_=_C3631( C2315 C3631 ) C2315_=_C3632( C2315 C3632 ) C2315_=_C3634( C2315 C3634 ) C2318_=_C2326( C2318 C2326 ) \nC2318_=_C2327( C2318 C2327 ) C2318_=_C2328( C2318 C2328 ) C2318_=_C2763( C2318 C2763 ) C2318_=_C2893( C2318 C2893 ) C2318_=_C3223( C2318 C3223 ) C2318_=_C3263( C2318 C3263 ) \nC2318_=_C3524( C2318 C3524 ) C2318_=_C3664( C2318 C3664 ) C2318_=_C3727( C2318 C3727 ) C2318_=_C3751( C2318 C3751 ) C2318_=_C3752( C2318 C3752 ) C2318_=_C3754( C2318 C3754 ) \nC2318_=_C3755( C2318 C3755 ) C2318_=_C3756( C2318 C3756 ) C2318_=_C3757( C2318 C3757 ) C2318_=_C3758( C2318 C3758 ) C2318_=_C3760( C2318 C3760 ) C2326_=_C2327( C2326 C2327 ) \nC2326_=_C2328( C2326 C2328 ) C2326_=_C2371( C2326 C2371 ) C2326_=_C3231( C2326 C3231 ) C2326_=_C3334( C2326 C3334 ) C2326_=_C3364( C2326 C3364 ) C2326_=_C3449( C2326 C3449 ) \nC2326_=_C3534( C2326 C3534 ) C2326_=_C3673( C2326 C3673 ) C2326_=_C3756( C2326 C3756 ) C2326_=_C3782( C2326 C3782 ) C2326_=_C3814( C2326 C3814 ) C2326_=_C3886( C2326 C3886 ) \nC2326_=_C3900( C2326 C3900 ) C2326_=_C3999( C2326 C3999 ) C2326_=_C4016( C2326 C4016 ) C2326_=_C4077( C2326 C4077 ) C2326_=_C4079( C2326 C4079 ) C2326_=_C4081( C2326 C4081 ) \nC2327_=_C2328( C2327 C2328 ) C2327_=_C2586( C2327 C2586 ) C2327_=_C2787( C2327 C2787 ) C2327_=_C2910( C2327 C2910 ) C2327_=_C3152( C2327 C3152 ) C2327_=_C3233( C2327 C3233 ) \nC2327_=_C3282( C2327 C3282 ) C2327_=_C3535( C2327 C3535 ) C2327_=_C3675( C2327 C3675 ) C2327_=_C3700( C2327 C3700 ) C2327_=_C3758( C2327 C3758 ) C2327_=_C3783( C2327 C3783 ) \nC2327_=_C3888( C2327 C3888 ) C2327_=_C4001( C2327 C4001 ) C2327_=_C4031( C2327 C4031 ) C2327_=_C4066( C2327 C4066 ) C2327_=_C4100( C2327 C4100 ) C2327_=_C4101( C2327 C4101 ) \nC2327_=_C4102( C2327 C4102 ) C2328_=_C2883( C2328 C2883 ) C2328_=_C3175( C2328 C3175 ) C2328_=_C3235( C2328 C3235 ) C2328_=_C3434( C2328 C3434 ) C2328_=_C3511( C2328 C3511 ) \nC2328_=_C3536( C2328 C3536 ) C2328_=_C3572( C2328 C3572 ) C2328_=_C3606( C2328 C3606 ) C2328_=_C3654( C2328 C3654 ) C2328_=_C3676( C2328 C3676 ) C2328_=_C3784( C2328 C3784 ) \nC2328_=_C3891( C2328 C3891 ) C2328_=_C4002( C2328 C4002 ) C2328_=_C4043( C2328 C4043 ) C2328_=_C4079( C2328 C4079 ) C2328_=_C4102( C2328 C4102 ) C2329_=_C2330( C2329 C2330 ) \nC2329_=_C2331( C2329 C2331 ) C2329_=_C2333( C2329 C2333 ) C2329_=_C2335( C2329 C2335 ) C2329_=_C2336( C2329 C2336 ) C2329_=_C2338( C2329 C2338 ) C2329_=_C2339( C2329 C2339 ) \nC2329_=_C2340( C2329 C2340 ) C2329_=_C2341( C2329 C2341 ) C2329_=_C2342( C2329 C2342 ) C2329_=_C2343( C2329 C2343 ) C2329_=_C2344( C2329 C2344 ) C2329_=_C2345( C2329 C2345 ) \nC2329_=_C2346( C2329 C2346 ) C2329_=_C2347( C2329 C2347 ) C2329_=_C2349( C2329 C2349 ) C2329_=_C2351( C2329 C2351 ) C2329_=_C2353( C2329 C2353 ) C2329_=_C2354( C2329 C2354 ) \nC2329_=_C2568( C2329 C2568 ) C2329_=_C2570( C2329 C2570 ) C2329_=_C2572( C2329 C2572 ) C2329_=_C2574( C2329 C2574 ) C2329_=_C2577( C2329 C2577 ) C2329_=_C2584( C2329 C2584 ) \nC2329_=_C2586( C2329 C2586 ) C2330_=_C2331( C2330 C2331 ) C2330_=_C2333( C2330 C2333 ) C2330_=_C2335( C2330 C2335 ) C2330_=_C2336( C2330 C2336 ) C2330_=_C2338( C2330 C2338 ) \nC2330_=_C2339( C2330 C2339 ) C2330_=_C2340( C2330 C2340 ) C2330_=_C2341( C2330 C2341 ) C2330_=_C2342( C2330 C2342 ) C2330_=_C2343( C2330 C2343 ) C2330_=_C2344( C2330 C2344 ) \nC2330_=_C2345( C2330 C2345 ) C2330_=_C2346( C2330 C2346 ) C2330_=_C2347( C2330 C2347 ) C2330_=_C2349( C2330 C2349 ) C2330_=_C2351( C2330 C2351 ) C2330_=_C2353( C2330 C2353 ) \nC2330_=_C2354( C2330 C2354 ) C2330_=_C2570( C2330 C2570 ) C2330_=_C2898( C2330 C2898 ) C2330_=_C2899( C2330 C2899 ) C2330_=_C2901( C2330 C2901 ) C2330_=_C2902( C2330 C2902 ) \nC2330_=_C2905( C2330 C2905 ) C2330_=_C2907( C2330 C2907 ) C2330_=_C2908( C2330 C2908 ) C2330_=_C2909( C2330 C2909 ) C2330_=_C2910( C2330 C2910 ) C2330_=_C2911( C2330 C2911 ) \nC2330_=_C2912( C2330 C2912 ) C2331_=_C2333( C2331 C2333 ) C2331_=_C2335( C2331 C2335 ) C2331_=_C2336( C2331 C2336 ) C2331_=_C2338( C2331 C2338 ) C2331_=_C2339( C2331 C2339 ) \nC2331_=_C2340( C2331 C2340 ) C2331_=_C2341( C2331 C2341 ) C2331_=_C2342( C2331 C2342 ) C2331_=_C2343( C2331 C2343 ) C2331_=_C2344( C2331 C2344 ) C2331_=_C2345( C2331 C2345 ) \nC2331_=_C2346( C2331 C2346 ) C2331_=_C2347( C2331 C2347 ) C2331_=_C2349( C2331 C2349 ) C2331_=_C2351( C2331 C2351 ) C2331_=_C2353( C2331 C2353 ) C2331_=_C2354( C2331 C2354 ) \nC2331_=_C3003( C2331 C3003 ) C2331_=_C3014( C2331 C3014 ) C2333_=_C2335( C2333 C2335 ) C2333_=_C2336( C2333 C2336 ) C2333_=_C2338( C2333 C2338 ) C2333_=_C2339( C2333 C2339 ) \nC2333_=_C2340( C2333 C2340 ) C2333_=_C2341( C2333 C2341 ) C2333_=_C2342( C2333 C2342 ) C2333_=_C2343( C2333 C2343 ) C2333_=_C2344( C2333 C2344 ) C2333_=_C2345( C2333 C2345 ) \nC2333_=_C2346( C2333 C2346 ) C2333_=_C2347( C2333 C2347 ) C2333_=_C2349( C2333 C2349 ) C2333_=_C2351( C2333 C2351 ) C2333_=_C2353( C2333 C2353 ) C2333_=_C2354( C2333 C2354 ) \nC2333_=_C2901( C2333 C2901 ) C2333_=_C3077( C2333 C3077 ) C2333_=_C3148( C2333 C3148 ) C2333_=_C3151( C2333 C3151 ) C2333_=_C3152( C2333 C3152 ) C2333_=_C3154( C2333 C3154 ) \nC2335_=_C2336( C2335 C2336 ) C2335_=_C2338( C2335 C2338 ) C2335_=_C2339( C2335 C2339 ) C2335_=_C2340( C2335 C2340 ) C2335_=_C2341( C2335 C2341 ) C2335_=_C2342( C2335 C2342 ) \nC2335_=_C2343( C2335 C2343 ) C2335_=_C2344( C2335 C2344 ) C2335_=_C2345( C2335 C2345 ) C2335_=_C2346( C2335 C2346 ) C2335_=_C2347( C2335 C2347 ) C2335_=_C2349( C2335 C2349 ) \nC2335_=_C2351( C2335 C2351 ) C2335_=_C2353( C2335 C2353 ) C2335_=_C2354( C2335 C2354 ) C2335_=_C2954( C2335 C2954 ) C2335_=_C3003( C2335 C3003 ) C2335_=_C3020( C2335 C3020 ) \nC2335_=_C3295( C2335 C3295 ) C2335_=_C3296( C2335 C3296 ) C2335_=_C3298( C2335 C3298 ) C2335_=_C3299( C2335 C3299 ) C2335_=_C3300( C2335 C3300 ) C2335_=_C3301( C2335 C3301 ) \nC2335_=_C3302( C2335 C3302 ) C2335_=_C3303( C2335 C3303 ) C2335_=_C3304( C2335 C3304 ) C2335_=_C3305( C2335 C3305 ) C2335_=_C3306( C2335 C3306 ) C2335_=_C3307( C2335 C3307 ) \nC2335_=_C3308( C2335 C3308 ) C2336_=_C2338( C2336 C2338 ) C2336_=_C2339( C2336 C2339 ) C2336_=_C2340( C2336 C2340 ) C2336_=_C2341( C2336 C2341 ) C2336_=_C2342( C2336 C2342 ) \nC2336_=_C2343( C2336 C2343 ) C2336_=_C2344( C2336 C2344 ) C2336_=_C2345( C2336 C2345 ) C2336_=_C2346( C2336 C2346 ) C2336_=_C2347( C2336 C2347 ) C2336_=_C2349( C2336 C2349 ) \nC2336_=_C2351( C2336 C2351 ) C2336_=_C2353( C2336 C2353 ) C2336_=_C2354( C2336 C2354 ) C2336_=_C2794( C2336 C2794 ) C2336_=_C3437( C2336 C3437 ) C2336_=_C3441( C2336 C3441 ) \nC2336_=_C3449( C2336 C3449 ) C2338_=_C2339( C2338 C2339 ) C2338_=_C2340( C2338 C2340 ) C2338_=_C2341( C2338 C2341 ) C2338_=_C2342( C2338 C2342 ) C2338_=_C2343( C2338 C2343 ) \nC2338_=_C2344( C2338 C2344 ) C2338_=_C2345( C2338 C2345 ) C2338_=_C2346( C2338 C2346 ) C2338_=_C2347( C2338 C2347 ) C2338_=_C2349( C2338 C2349 ) C2338_=_C2351( C2338 C2351 ) \nC2338_=_C2353( C2338 C2353 ) C2338_=_C2354( C2338 C2354 ) C2338_=_C3624( C2338 C3624 ) C2338_=_C3664( C2338 C3664 ) C2338_=_C3668( C2338 C3668 ) C2338_=_C3673( C2338 C3673 ) \nC2338_=_C3675( C2338 C3675 ) C2338_=_C3676( C2338 C3676 ) C2339_=_C2340( C2339 C2340 ) C2339_=_C2341( C2339 C2341 ) C2339_=_C2342( C2339 C2342 ) C2339_=_C2343( C2339 C2343 ) \nC2339_=_C2344( C2339 C2344 ) C2339_=_C2345( C2339 C2345 ) C2339_=_C2346( C2339 C2346 ) C2339_=_C2347( C2339 C2347 ) C2339_=_C2349( C2339 C2349 ) C2339_=_C2351( C2339 C2351 ) \nC2339_=_C2353( C2339 C2353 ) C2339_=_C2354( C2339 C2354 ) C2339_=_C2879( C2339 C2879 ) C2339_=_C3082( C2339 C3082 ) C2339_=_C3300( C2339 C3300 ) C2339_=_C3739( C2339 C3739 ) \nC2339_=_C3743( C2339 C3743 ) C2340_=_C2341( C2340 C2341 ) C2340_=_C2342( C2340 C2342 ) C2340_=_C2343( C2340 C2343 ) C2340_=_C2344( C2340 C2344 ) C2340_=_C2345( C2340 C2345 ) \nC2340_=_C2346( C2340 C2346 ) C2340_=_C2347( C2340 C2347 ) C2340_=_C2349( C2340 C2349 ) C2340_=_C2351( C2340 C2351 ) C2340_=_C2353( C2340 C2353 ) C2340_=_C2354( C2340 C2354 ) \nC2340_=_C2598( C2340 C2598 ) C2340_=_C2880( C2340 C2880 ) C2340_=_C2930( C2340 C2930 ) C2340_=_C3083( C2340 C3083 ) C2340_=_C3301( C2340 C3301 ) C2340_=_C3540( C2340 C3540 ) \nC2340_=_C3763( C2340 C3763 ) C2340_=_C3766( C2340 C3766 ) C2340_=_C3769( C2340 C3769 ) C2341_=_C2342( C2341 C2342 ) C2341_=_C2343(</w:t>
      </w:r>
    </w:p>
    <w:p>
      <w:pPr>
        <w:pStyle w:val="PreformattedText"/>
        <w:bidi w:val="0"/>
        <w:spacing w:before="0" w:after="0"/>
        <w:jc w:val="left"/>
        <w:rPr/>
      </w:pPr>
      <w:r>
        <w:rPr/>
        <w:t xml:space="preserve"> </w:t>
      </w:r>
      <w:r>
        <w:rPr/>
        <w:t>C2341 C2343 ) C2341_=_C2344( C2341 C2344 ) \nC2341_=_C2345( C2341 C2345 ) C2341_=_C2346( C2341 C2346 ) C2341_=_C2347( C2341 C2347 ) C2341_=_C2349( C2341 C2349 ) C2341_=_C2351( C2341 C2351 ) C2341_=_C2353( C2341 C2353 ) \nC2341_=_C2354( C2341 C2354 ) C2341_=_C3627( C2341 C3627 ) C2341_=_C3808( C2341 C3808 ) C2341_=_C3809( C2341 C3809 ) C2341_=_C3814( C2341 C3814 ) C2342_=_C2343( C2342 C2343 ) \nC2342_=_C2344( C2342 C2344 ) C2342_=_C2345( C2342 C2345 ) C2342_=_C2346( C2342 C2346 ) C2342_=_C2347( C2342 C2347 ) C2342_=_C2349( C2342 C2349 ) C2342_=_C2351( C2342 C2351 ) \nC2342_=_C2353( C2342 C2353 ) C2342_=_C2354( C2342 C2354 ) C2342_=_C2648( C2342 C2648 ) C2342_=_C2828( C2342 C2828 ) C2342_=_C3121( C2342 C3121 ) C2342_=_C3251( C2342 C3251 ) \nC2342_=_C3416( C2342 C3416 ) C2342_=_C3441( C2342 C3441 ) C2342_=_C3628( C2342 C3628 ) C2342_=_C3668( C2342 C3668 ) C2342_=_C3808( C2342 C3808 ) C2342_=_C3899( C2342 C3899 ) \nC2342_=_C3900( C2342 C3900 ) C2342_=_C3901( C2342 C3901 ) C2342_=_C3902( C2342 C3902 ) C2343_=_C2344( C2343 C2344 ) C2343_=_C2345( C2343 C2345 ) C2343_=_C2346( C2343 C2346 ) \nC2343_=_C2347( C2343 C2347 ) C2343_=_C2349( C2343 C2349 ) C2343_=_C2351( C2343 C2351 ) C2343_=_C2353( C2343 C2353 ) C2343_=_C2354( C2343 C2354 ) C2343_=_C2490( C2343 C2490 ) \nC2343_=_C3071( C2343 C3071 ) C2343_=_C3240( C2343 C3240 ) C2343_=_C3302( C2343 C3302 ) C2343_=_C3498( C2343 C3498 ) C2343_=_C3551( C2343 C3551 ) C2344_=_C2345( C2344 C2345 ) \nC2344_=_C2346( C2344 C2346 ) C2344_=_C2347( C2344 C2347 ) C2344_=_C2349( C2344 C2349 ) C2344_=_C2351( C2344 C2351 ) C2344_=_C2353( C2344 C2353 ) C2344_=_C2354( C2344 C2354 ) \nC2344_=_C3303( C2344 C3303 ) C2344_=_C3640( C2344 C3640 ) C2344_=_C3755( C2344 C3755 ) C2344_=_C3999( C2344 C3999 ) C2344_=_C4001( C2344 C4001 ) C2344_=_C4002( C2344 C4002 ) \nC2345_=_C2346( C2345 C2346 ) C2345_=_C2347( C2345 C2347 ) C2345_=_C2349( C2345 C2349 ) C2345_=_C2351( C2345 C2351 ) C2345_=_C2353( C2345 C2353 ) C2345_=_C2354( C2345 C2354 ) \nC2345_=_C3631( C2345 C3631 ) C2345_=_C3899( C2345 C3899 ) C2345_=_C4016( C2345 C4016 ) C2346_=_C2347( C2346 C2347 ) C2346_=_C2349( C2346 C2349 ) C2346_=_C2351( C2346 C2351 ) \nC2346_=_C2353( C2346 C2353 ) C2346_=_C2354( C2346 C2354 ) C2346_=_C3085( C2346 C3085 ) C2346_=_C3304( C2346 C3304 ) C2346_=_C3824( C2346 C3824 ) C2346_=_C3956( C2346 C3956 ) \nC2346_=_C3991( C2346 C3991 ) C2346_=_C4022( C2346 C4022 ) C2346_=_C4028( C2346 C4028 ) C2346_=_C4031( C2346 C4031 ) C2346_=_C4032( C2346 C4032 ) C2347_=_C2349( C2347 C2349 ) \nC2347_=_C2351( C2347 C2351 ) C2347_=_C2353( C2347 C2353 ) C2347_=_C2354( C2347 C2354 ) C2347_=_C2908( C2347 C2908 ) C2347_=_C3087( C2347 C3087 ) C2347_=_C3182( C2347 C3182 ) \nC2347_=_C4065( C2347 C4065 ) C2347_=_C4066( C2347 C4066 ) C2349_=_C2351( C2349 C2351 ) C2349_=_C2353( C2349 C2353 ) C2349_=_C2354( C2349 C2354 ) C2349_=_C2665( C2349 C2665 ) \nC2349_=_C3634( C2349 C3634 ) C2349_=_C3901( C2349 C3901 ) C2349_=_C4077( C2349 C4077 ) C2351_=_C2353( C2351 C2353 ) C2351_=_C2354( C2351 C2354 ) C2351_=_C2666( C2351 C2666 ) \nC2351_=_C3306( C2351 C3306 ) C2351_=_C3920( C2351 C3920 ) C2353_=_C2354( C2353 C2354 ) C2353_=_C2911( C2353 C2911 ) C2353_=_C3090( C2353 C3090 ) C2353_=_C3186( C2353 C3186 ) \nC2353_=_C3555( C2353 C3555 ) C2353_=_C4086( C2353 C4086 ) C2353_=_C4100( C2353 C4100 ) C2354_=_C2725( C2354 C2725 ) C2354_=_C3307( C2354 C3307 ) C2354_=_C3645( C2354 C3645 ) \nC2354_=_C3882( C2354 C3882 ) C2354_=_C3974( C2354 C3974 ) C2355_=_C2356( C2355 C2356 ) C2355_=_C2357( C2355 C2357 ) C2355_=_C2358( C2355 C2358 ) C2355_=_C2362( C2355 C2362 ) \nC2355_=_C2363( C2355 C2363 ) C2355_=_C2364( C2355 C2364 ) C2355_=_C2370( C2355 C2370 ) C2355_=_C2371( C2355 C2371 ) C2355_=_C2372( C2355 C2372 ) C2355_=_C2373( C2355 C2373 ) \nC2355_=_C2534( C2355 C2534 ) C2355_=_C2537( C2355 C2537 ) C2355_=_C2538( C2355 C2538 ) C2355_=_C2540( C2355 C2540 ) C2355_=_C2541( C2355 C2541 ) C2355_=_C2542( C2355 C2542 ) \nC2355_=_C2545( C2355 C2545 ) C2356_=_C2357( C2356 C2357 ) C2356_=_C2358( C2356 C2358 ) C2356_=_C2362( C2356 C2362 ) C2356_=_C2363( C2356 C2363 ) C2356_=_C2364( C2356 C2364 ) \nC2356_=_C2370( C2356 C2370 ) C2356_=_C2371( C2356 C2371 ) C2356_=_C2372( C2356 C2372 ) C2356_=_C2373( C2356 C2373 ) C2356_=_C2727( C2356 C2727 ) C2356_=_C2729( C2356 C2729 ) \nC2356_=_C2733( C2356 C2733 ) C2356_=_C2736( C2356 C2736 ) C2356_=_C2739( C2356 C2739 ) C2356_=_C2740( C2356 C2740 ) C2356_=_C2742( C2356 C2742 ) C2357_=_C2358( C2357 C2358 ) \nC2357_=_C2362( C2357 C2362 ) C2357_=_C2363( C2357 C2363 ) C2357_=_C2364( C2357 C2364 ) C2357_=_C2370( C2357 C2370 ) C2357_=_C2371( C2357 C2371 ) C2357_=_C2372( C2357 C2372 ) \nC2357_=_C2373( C2357 C2373 ) C2357_=_C2501( C2357 C2501 ) C2357_=_C2591( C2357 C2591 ) C2357_=_C2820( C2357 C2820 ) C2357_=_C2822( C2357 C2822 ) C2357_=_C2823( C2357 C2823 ) \nC2357_=_C2824( C2357 C2824 ) C2357_=_C2825( C2357 C2825 ) C2357_=_C2826( C2357 C2826 ) C2357_=_C2827( C2357 C2827 ) C2357_=_C2828( C2357 C2828 ) C2357_=_C2829( C2357 C2829 ) \nC2357_=_C2830( C2357 C2830 ) C2357_=_C2834( C2357 C2834 ) C2358_=_C2362( C2358 C2362 ) C2358_=_C2363( C2358 C2363 ) C2358_=_C2364( C2358 C2364 ) C2358_=_C2370( C2358 C2370 ) \nC2358_=_C2371( C2358 C2371 ) C2358_=_C2372( C2358 C2372 ) C2358_=_C2373( C2358 C2373 ) C2358_=_C2502( C2358 C2502 ) C2358_=_C2608( C2358 C2608 ) C2358_=_C2869( C2358 C2869 ) \nC2358_=_C2870( C2358 C2870 ) C2358_=_C2871( C2358 C2871 ) C2358_=_C2873( C2358 C2873 ) C2358_=_C2877( C2358 C2877 ) C2358_=_C2878( C2358 C2878 ) C2358_=_C2879( C2358 C2879 ) \nC2358_=_C2880( C2358 C2880 ) C2358_=_C2881( C2358 C2881 ) C2358_=_C2883( C2358 C2883 ) C2358_=_C2885( C2358 C2885 ) C2362_=_C2363( C2362 C2363 ) C2362_=_C2364( C2362 C2364 ) \nC2362_=_C2370( C2362 C2370 ) C2362_=_C2371( C2362 C2371 ) C2362_=_C2372( C2362 C2372 ) C2362_=_C2373( C2362 C2373 ) C2362_=_C2538( C2362 C2538 ) C2362_=_C2594( C2362 C2594 ) \nC2362_=_C2729( C2362 C2729 ) C2362_=_C3125( C2362 C3125 ) C2362_=_C3247( C2362 C3247 ) C2362_=_C3248( C2362 C3248 ) C2362_=_C3249( C2362 C3249 ) C2362_=_C3250( C2362 C3250 ) \nC2362_=_C3251( C2362 C3251 ) C2362_=_C3252( C2362 C3252 ) C2362_=_C3253( C2362 C3253 ) C2362_=_C3254( C2362 C3254 ) C2362_=_C3255( C2362 C3255 ) C2362_=_C3256( C2362 C3256 ) \nC2362_=_C3258( C2362 C3258 ) C2363_=_C2364( C2363 C2364 ) C2363_=_C2370( C2363 C2370 ) C2363_=_C2371( C2363 C2371 ) C2363_=_C2372( C2363 C2372 ) C2363_=_C2373( C2363 C2373 ) \nC2363_=_C2658( C2363 C2658 ) C2363_=_C2822( C2363 C2822 ) C2363_=_C2870( C2363 C2870 ) C2363_=_C3334( C2363 C3334 ) C2363_=_C3337( C2363 C3337 ) C2364_=_C2370( C2364 C2370 ) \nC2364_=_C2371( C2364 C2371 ) C2364_=_C2372( C2364 C2372 ) C2364_=_C2373( C2364 C2373 ) C2364_=_C2823( C2364 C2823 ) C2364_=_C2871( C2364 C2871 ) C2364_=_C3364( C2364 C3364 ) \nC2364_=_C3365( C2364 C3365 ) C2370_=_C2371( C2370 C2371 ) C2370_=_C2372( C2370 C2372 ) C2370_=_C2373( C2370 C2373 ) C2370_=_C2907( C2370 C2907 ) C2370_=_C3100( C2370 C3100 ) \nC2370_=_C3206( C2370 C3206 ) C2370_=_C3545( C2370 C3545 ) C2370_=_C3879( C2370 C3879 ) C2370_=_C3993( C2370 C3993 ) C2370_=_C4044( C2370 C4044 ) C2370_=_C4053( C2370 C4053 ) \nC2371_=_C2372( C2371 C2372 ) C2371_=_C2373( C2371 C2373 ) C2371_=_C3231( C2371 C3231 ) C2371_=_C3334( C2371 C3334 ) C2371_=_C3364( C2371 C3364 ) C2371_=_C3449( C2371 C3449 ) \nC2371_=_C3534( C2371 C3534 ) C2371_=_C3673( C2371 C3673 ) C2371_=_C3756( C2371 C3756 ) C2371_=_C3782( C2371 C3782 ) C2371_=_C3814( C2371 C3814 ) C2371_=_C3886( C2371 C3886 ) \nC2371_=_C3900( C2371 C3900 ) C2371_=_C3999( C2371 C3999 ) C2371_=_C4016( C2371 C4016 ) C2371_=_C4077( C2371 C4077 ) C2371_=_C4079( C2371 C4079 ) C2371_=_C4081( C2371 C4081 ) \nC2372_=_C2373( C2372 C2373 ) C2372_=_C2789( C2372 C2789 ) C2372_=_C3101( C2372 C3101 ) C2372_=_C3154( C2372 C3154 ) C2372_=_C3337( C2372 C3337 ) C2372_=_C3365( C2372 C3365 ) \nC2372_=_C3853( C2372 C3853 ) C2372_=_C4115( C2372 C4115 ) C2372_=_C4116( C2372 C4116 ) C2373_=_C2834( C2373 C2834 ) C2373_=_C2885( C2373 C2885 ) C2373_=_C3828( C2373 C3828 ) \nC2373_=_C3996( C2373 C3996 ) C2373_=_C4027( C2373 C4027 ) C2373_=_C4047( C2373 C4047 ) C2373_=_C4081( C2373 C4081 ) C2373_=_C4116( C2373 C4116 ) C2376_=_C2378( C2376 C2378 ) \nC2376_=_C2379( C2376 C2379 ) C2376_=_C2380( C2376 C2380 ) C2376_=_C2381( C2376 C2381 ) C2376_=_C2384( C2376 C2384 ) C2376_=_C2385( C2376 C2385 ) C2376_=_C2387( C2376 C2387 ) \nC2376_=_C2654( C2376 C2654 ) C2376_=_C2805( C2376 C2805 ) C2376_=_C2809( C2376 C2809 ) C2378_=_C2379( C2378 C2379 ) C2378_=_C2380( C2378 C2380 ) C2378_=_C2381( C2378 C2381 ) \nC2378_=_C2384( C2378 C2384 ) C2378_=_C2385( C2378 C2385 ) C2378_=_C2387( C2378 C2387 ) C2378_=_C3062( C2378 C3062 ) C2378_=_C3189( C2378 C3189 ) C2379_=_C2380( C2379 C2380 ) \nC2379_=_C2381( C2379 C2381 ) C2379_=_C2384( C2379 C2384 ) C2379_=_C2385( C2379 C2385 ) C2379_=_C2387( C2379 C2387 ) C2379_=_C2645( C2379 C2645 ) C2379_=_C2733( C2379 C2733 ) \nC2379_=_C2927( C2379 C2927 ) C2379_=_C3042( C2379 C3042 ) C2379_=_C3108( C2379 C3108 ) C2379_=_C3321( C2379 C3321 ) C2379_=_C3347( C2379 C3347 ) C2379_=_C3546( C2379 C3546 ) \nC2379_=_C3547( C2379 C3547 ) C2379_=_C3548( C2379 C3548 ) C2379_=_C3549( C2379 C3549 ) C2379_=_C3550( C2379 C3550 ) C2379_=_C3551( C2379 C3551 ) C2379_=_C3553( C2379 C3553 ) \nC2379_=_C3554( C2379 C3554 ) C2379_=_C3555( C2379 C3555 ) C2379_=_C3556( C2379 C3556 ) C2380_=_C2381( C2380 C2381 ) C2380_=_C2384( C2380 C2384 ) C2380_=_C2385( C2380 C2385 ) \nC2380_=_C2387( C2380 C2387 ) C2380_=_C2616( C2380 C2616 ) C2380_=_C2718( C2380 C2718 ) C2380_=_C2796( C2380 C2796 ) C2380_=_C3096( C2380 C3096 ) C2380_=_C3200( C2380 C3200 ) \nC2380_=_C3341( C2380 C3341 ) C2380_=_C3349( C2380 C3349 ) C2380_=_C3492( C2380 C3492 ) C2380_=_C3569( C2380 C3569 ) C2380_=_C3570( C2380 C3570 ) C2380_=_C3571( C2380 C3571 ) \nC2380_=_C3572( C2380 C3572 ) C2381_=_C2384( C2381 C2384 ) C2381_=_C2385( C2381 C2385 ) C2381_=_C2387( C2381 C2387 ) C2381_=_C2394( C2381 C2394 ) C2381_=_C2698( C2381 C2698 ) \nC2381_=_C2809(</w:t>
      </w:r>
    </w:p>
    <w:p>
      <w:pPr>
        <w:pStyle w:val="PreformattedText"/>
        <w:bidi w:val="0"/>
        <w:spacing w:before="0" w:after="0"/>
        <w:jc w:val="left"/>
        <w:rPr/>
      </w:pPr>
      <w:r>
        <w:rPr/>
        <w:t xml:space="preserve"> </w:t>
      </w:r>
      <w:r>
        <w:rPr/>
        <w:t>C2381 C2809 ) C2381_=_C3055( C2381 C3055 ) C2381_=_C3068( C2381 C3068 ) C2381_=_C3189( C2381 C3189 ) C2381_=_C3593( C2381 C3593 ) C2381_=_C3595( C2381 C3595 ) \nC2381_=_C3596( C2381 C3596 ) C2381_=_C3598( C2381 C3598 ) C2381_=_C3599( C2381 C3599 ) C2381_=_C3601( C2381 C3601 ) C2384_=_C2385( C2384 C2385 ) C2384_=_C2387( C2384 C2387 ) \nC2384_=_C2660( C2384 C2660 ) C2384_=_C2722( C2384 C2722 ) C2384_=_C2798( C2384 C2798 ) C2384_=_C3571( C2384 C3571 ) C2385_=_C2387( C2385 C2387 ) C2385_=_C3267( C2385 C3267 ) \nC2385_=_C3293( C2385 C3293 ) C2385_=_C3610( C2385 C3610 ) C2385_=_C3789( C2385 C3789 ) C2385_=_C3848( C2385 C3848 ) C2385_=_C3869( C2385 C3869 ) C2385_=_C3939( C2385 C3939 ) \nC2387_=_C3074( C2387 C3074 ) C2387_=_C3598( C2387 C3598 ) C2388_=_C2389( C2388 C2389 ) C2388_=_C2390( C2388 C2390 ) C2388_=_C2391( C2388 C2391 ) C2388_=_C2392( C2388 C2392 ) \nC2388_=_C2393( C2388 C2393 ) C2388_=_C2394( C2388 C2394 ) C2388_=_C2395( C2388 C2395 ) C2388_=_C2396( C2388 C2396 ) C2388_=_C2398( C2388 C2398 ) C2388_=_C2400( C2388 C2400 ) \nC2388_=_C2401( C2388 C2401 ) C2388_=_C2402( C2388 C2402 ) C2388_=_C2403( C2388 C2403 ) C2388_=_C2404( C2388 C2404 ) C2388_=_C2406( C2388 C2406 ) C2388_=_C2418( C2388 C2418 ) \nC2389_=_C2390( C2389 C2390 ) C2389_=_C2391( C2389 C2391 ) C2389_=_C2392( C2389 C2392 ) C2389_=_C2393( C2389 C2393 ) C2389_=_C2394( C2389 C2394 ) C2389_=_C2395( C2389 C2395 ) \nC2389_=_C2396( C2389 C2396 ) C2389_=_C2398( C2389 C2398 ) C2389_=_C2400( C2389 C2400 ) C2389_=_C2401( C2389 C2401 ) C2389_=_C2402( C2389 C2402 ) C2389_=_C2403( C2389 C2403 ) \nC2389_=_C2404( C2389 C2404 ) C2389_=_C2406( C2389 C2406 ) C2389_=_C2761( C2389 C2761 ) C2389_=_C2763( C2389 C2763 ) C2389_=_C2767( C2389 C2767 ) C2389_=_C2770( C2389 C2770 ) \nC2390_=_C2391( C2390 C2391 ) C2390_=_C2392( C2390 C2392 ) C2390_=_C2393( C2390 C2393 ) C2390_=_C2394( C2390 C2394 ) C2390_=_C2395( C2390 C2395 ) C2390_=_C2396( C2390 C2396 ) \nC2390_=_C2398( C2390 C2398 ) C2390_=_C2400( C2390 C2400 ) C2390_=_C2401( C2390 C2401 ) C2390_=_C2402( C2390 C2402 ) C2390_=_C2403( C2390 C2403 ) C2390_=_C2404( C2390 C2404 ) \nC2390_=_C2406( C2390 C2406 ) C2390_=_C2942( C2390 C2942 ) C2390_=_C3053( C2390 C3053 ) C2390_=_C3055( C2390 C3055 ) C2390_=_C3056( C2390 C3056 ) C2391_=_C2392( C2391 C2392 ) \nC2391_=_C2393( C2391 C2393 ) C2391_=_C2394( C2391 C2394 ) C2391_=_C2395( C2391 C2395 ) C2391_=_C2396( C2391 C2396 ) C2391_=_C2398( C2391 C2398 ) C2391_=_C2400( C2391 C2400 ) \nC2391_=_C2401( C2391 C2401 ) C2391_=_C2402( C2391 C2402 ) C2391_=_C2403( C2391 C2403 ) C2391_=_C2404( C2391 C2404 ) C2391_=_C2406( C2391 C2406 ) C2391_=_C2551( C2391 C2551 ) \nC2391_=_C2574( C2391 C2574 ) C2391_=_C2624( C2391 C2624 ) C2391_=_C2902( C2391 C2902 ) C2391_=_C2975( C2391 C2975 ) C2391_=_C3053( C2391 C3053 ) C2391_=_C3148( C2391 C3148 ) \nC2391_=_C3176( C2391 C3176 ) C2391_=_C3178( C2391 C3178 ) C2391_=_C3179( C2391 C3179 ) C2391_=_C3180( C2391 C3180 ) C2391_=_C3181( C2391 C3181 ) C2391_=_C3182( C2391 C3182 ) \nC2391_=_C3184( C2391 C3184 ) C2391_=_C3186( C2391 C3186 ) C2391_=_C3187( C2391 C3187 ) C2391_=_C3188( C2391 C3188 ) C2392_=_C2393( C2392 C2393 ) C2392_=_C2394( C2392 C2394 ) \nC2392_=_C2395( C2392 C2395 ) C2392_=_C2396( C2392 C2396 ) C2392_=_C2398( C2392 C2398 ) C2392_=_C2400( C2392 C2400 ) C2392_=_C2401( C2392 C2401 ) C2392_=_C2402( C2392 C2402 ) \nC2392_=_C2403( C2392 C2403 ) C2392_=_C2404( C2392 C2404 ) C2392_=_C2406( C2392 C2406 ) C2392_=_C2717( C2392 C2717 ) C2392_=_C3156( C2392 C3156 ) C2392_=_C3261( C2392 C3261 ) \nC2392_=_C3263( C2392 C3263 ) C2392_=_C3265( C2392 C3265 ) C2392_=_C3266( C2392 C3266 ) C2392_=_C3267( C2392 C3267 ) C2392_=_C3268( C2392 C3268 ) C2392_=_C3269( C2392 C3269 ) \nC2392_=_C3272( C2392 C3272 ) C2393_=_C2394( C2393 C2394 ) C2393_=_C2395( C2393 C2395 ) C2393_=_C2396( C2393 C2396 ) C2393_=_C2398( C2393 C2398 ) C2393_=_C2400( C2393 C2400 ) \nC2393_=_C2401( C2393 C2401 ) C2393_=_C2402( C2393 C2402 ) C2393_=_C2403( C2393 C2403 ) C2393_=_C2404( C2393 C2404 ) C2393_=_C2406( C2393 C2406 ) C2393_=_C3287( C2393 C3287 ) \nC2393_=_C3288( C2393 C3288 ) C2393_=_C3293( C2393 C3293 ) C2394_=_C2395( C2394 C2395 ) C2394_=_C2396( C2394 C2396 ) C2394_=_C2398( C2394 C2398 ) C2394_=_C2400( C2394 C2400 ) \nC2394_=_C2401( C2394 C2401 ) C2394_=_C2402( C2394 C2402 ) C2394_=_C2403( C2394 C2403 ) C2394_=_C2404( C2394 C2404 ) C2394_=_C2406( C2394 C2406 ) C2394_=_C2698( C2394 C2698 ) \nC2394_=_C2809( C2394 C2809 ) C2394_=_C3055( C2394 C3055 ) C2394_=_C3068( C2394 C3068 ) C2394_=_C3189( C2394 C3189 ) C2394_=_C3593( C2394 C3593 ) C2394_=_C3595( C2394 C3595 ) \nC2394_=_C3596( C2394 C3596 ) C2394_=_C3598( C2394 C3598 ) C2394_=_C3599( C2394 C3599 ) C2394_=_C3601( C2394 C3601 ) C2395_=_C2396( C2395 C2396 ) C2395_=_C2398( C2395 C2398 ) \nC2395_=_C2400( C2395 C2400 ) C2395_=_C2401( C2395 C2401 ) C2395_=_C2402( C2395 C2402 ) C2395_=_C2403( C2395 C2403 ) C2395_=_C2404( C2395 C2404 ) C2395_=_C2406( C2395 C2406 ) \nC2395_=_C2418( C2395 C2418 ) C2395_=_C2700( C2395 C2700 ) C2395_=_C2761( C2395 C2761 ) C2395_=_C3288( C2395 C3288 ) C2395_=_C3437( C2395 C3437 ) C2395_=_C3624( C2395 C3624 ) \nC2395_=_C3625( C2395 C3625 ) C2395_=_C3626( C2395 C3626 ) C2395_=_C3627( C2395 C3627 ) C2395_=_C3628( C2395 C3628 ) C2395_=_C3629( C2395 C3629 ) C2395_=_C3631( C2395 C3631 ) \nC2395_=_C3632( C2395 C3632 ) C2395_=_C3634( C2395 C3634 ) C2396_=_C2398( C2396 C2398 ) C2396_=_C2400( C2396 C2400 ) C2396_=_C2401( C2396 C2401 ) C2396_=_C2402( C2396 C2402 ) \nC2396_=_C2403( C2396 C2403 ) C2396_=_C2404( C2396 C2404 ) C2396_=_C2406( C2396 C2406 ) C2396_=_C3625( C2396 C3625 ) C2396_=_C3727( C2396 C3727 ) C2396_=_C3731( C2396 C3731 ) \nC2396_=_C3733( C2396 C3733 ) C2398_=_C2400( C2398 C2400 ) C2398_=_C2401( C2398 C2401 ) C2398_=_C2402( C2398 C2402 ) C2398_=_C2403( C2398 C2403 ) C2398_=_C2404( C2398 C2404 ) \nC2398_=_C2406( C2398 C2406 ) C2398_=_C2659( C2398 C2659 ) C2398_=_C3626( C2398 C3626 ) C2400_=_C2401( C2400 C2401 ) C2400_=_C2402( C2400 C2402 ) C2400_=_C2403( C2400 C2403 ) \nC2400_=_C2404( C2400 C2404 ) C2400_=_C2406( C2400 C2406 ) C2400_=_C3629( C2400 C3629 ) C2400_=_C3931( C2400 C3931 ) C2401_=_C2402( C2401 C2402 ) C2401_=_C2403( C2401 C2403 ) \nC2401_=_C2404( C2401 C2404 ) C2401_=_C2406( C2401 C2406 ) C2401_=_C2751( C2401 C2751 ) C2401_=_C3179( C2401 C3179 ) C2401_=_C3203( C2401 C3203 ) C2401_=_C3593( C2401 C3593 ) \nC2401_=_C3788( C2401 C3788 ) C2402_=_C2403( C2402 C2403 ) C2402_=_C2404( C2402 C2404 ) C2402_=_C2406( C2402 C2406 ) C2402_=_C2706( C2402 C2706 ) C2402_=_C2784( C2402 C2784 ) \nC2402_=_C3268( C2402 C3268 ) C2402_=_C3277( C2402 C3277 ) C2402_=_C3695( C2402 C3695 ) C2402_=_C3754( C2402 C3754 ) C2402_=_C3917( C2402 C3917 ) C2402_=_C3956( C2402 C3956 ) \nC2402_=_C3957( C2402 C3957 ) C2402_=_C3960( C2402 C3960 ) C2402_=_C3961( C2402 C3961 ) C2402_=_C3963( C2402 C3963 ) C2403_=_C2404( C2403 C2404 ) C2403_=_C2406( C2403 C2406 ) \nC2403_=_C2664( C2403 C2664 ) C2403_=_C3180( C2403 C3180 ) C2403_=_C3595( C2403 C3595 ) C2404_=_C2406( C2404 C2406 ) C2404_=_C2949( C2404 C2949 ) C2404_=_C3187( C2404 C3187 ) \nC2404_=_C3599( C2404 C3599 ) C2406_=_C3188( C2406 C3188 ) C2406_=_C3601( C2406 C3601 ) C2406_=_C4115( C2406 C4115 ) C2418_=_C2700( C2418 C2700 ) C2418_=_C2761( C2418 C2761 ) \nC2418_=_C3288( C2418 C3288 ) C2418_=_C3437( C2418 C3437 ) C2418_=_C3624( C2418 C3624 ) C2418_=_C3625( C2418 C3625 ) C2418_=_C3626( C2418 C3626 ) C2418_=_C3627( C2418 C3627 ) \nC2418_=_C3628( C2418 C3628 ) C2418_=_C3629( C2418 C3629 ) C2418_=_C3631( C2418 C3631 ) C2418_=_C3632( C2418 C3632 ) C2418_=_C3634( C2418 C3634 ) C2429_=_C2432( C2429 C2432 ) \nC2429_=_C2438( C2429 C2438 ) C2429_=_C2439( C2429 C2439 ) C2429_=_C2443( C2429 C2443 ) C2429_=_C2444( C2429 C2444 ) C2429_=_C2445( C2429 C2445 ) C2429_=_C2483( C2429 C2483 ) \nC2429_=_C2487( C2429 C2487 ) C2429_=_C2488( C2429 C2488 ) C2429_=_C2490( C2429 C2490 ) C2429_=_C2491( C2429 C2491 ) C2429_=_C2492( C2429 C2492 ) C2429_=_C2495( C2429 C2495 ) \nC2429_=_C2496( C2429 C2496 ) C2429_=_C2497( C2429 C2497 ) C2429_=_C2498( C2429 C2498 ) C2432_=_C2438( C2432 C2438 ) C2432_=_C2439( C2432 C2439 ) C2432_=_C2443( C2432 C2443 ) \nC2432_=_C2444( C2432 C2444 ) C2432_=_C2445( C2432 C2445 ) C2432_=_C2503( C2432 C2503 ) C2432_=_C2727( C2432 C2727 ) C2432_=_C2923( C2432 C2923 ) C2432_=_C2924( C2432 C2924 ) \nC2432_=_C2925( C2432 C2925 ) C2432_=_C2927( C2432 C2927 ) C2432_=_C2928( C2432 C2928 ) C2432_=_C2929( C2432 C2929 ) C2432_=_C2930( C2432 C2930 ) C2432_=_C2932( C2432 C2932 ) \nC2432_=_C2933( C2432 C2933 ) C2432_=_C2934( C2432 C2934 ) C2432_=_C2939( C2432 C2939 ) C2438_=_C2439( C2438 C2439 ) C2438_=_C2443( C2438 C2443 ) C2438_=_C2444( C2438 C2444 ) \nC2438_=_C2445( C2438 C2445 ) C2438_=_C2472( C2438 C2472 ) C2438_=_C2511( C2438 C2511 ) C2438_=_C2781( C2438 C2781 ) C2438_=_C2827( C2438 C2827 ) C2438_=_C2981( C2438 C2981 ) \nC2438_=_C2994( C2438 C2994 ) C2438_=_C3405( C2438 C3405 ) C2438_=_C3513( C2438 C3513 ) C2438_=_C3715( C2438 C3715 ) C2438_=_C3716( C2438 C3716 ) C2438_=_C3719( C2438 C3719 ) \nC2439_=_C2443( C2439 C2443 ) C2439_=_C2444( C2439 C2444 ) C2439_=_C2445( C2439 C2445 ) C2439_=_C2473( C2439 C2473 ) C2439_=_C2782( C2439 C2782 ) C2439_=_C2857( C2439 C2857 ) \nC2439_=_C2878( C2439 C2878 ) C2439_=_C2995( C2439 C2995 ) C2439_=_C3168( C2439 C3168 ) C2439_=_C3428( C2439 C3428 ) C2439_=_C3508( C2439 C3508 ) C2439_=_C3570( C2439 C3570 ) \nC2439_=_C3604( C2439 C3604 ) C2439_=_C3647( C2439 C3647 ) C2439_=_C3721( C2439 C3721 ) C2439_=_C3726( C2439 C3726 ) C2443_=_C2444( C2443 C2444 ) C2443_=_C2445( C2443 C2445 ) \nC2443_=_C2861( C2443 C2861 ) C2443_=_C3213( C2443 C3213 ) C2443_=_C3706( C2443 C3706 ) C2443_=_C3746( C2443 C3746 ) C2443_=_C3894( C2443 C3894 ) C2443_=_C4022( C2443 C4022 ) \nC2443_=_C4024( C2443 C4024 ) C2443_=_C4026( C2443 C4026 ) C2443_=_C4027( C2443 C4027 ) C2444_=_C2445( C2444 C2445 ) C2444_=_C2863( C2444 C2863 ) C2444_=_C3214( C2444 C3214 ) \nC2444_=_C3709( C2444 C3709 ) C2444_=_C3747( C2444 C3747 ) C2444_=_C4028(</w:t>
      </w:r>
    </w:p>
    <w:p>
      <w:pPr>
        <w:pStyle w:val="PreformattedText"/>
        <w:bidi w:val="0"/>
        <w:spacing w:before="0" w:after="0"/>
        <w:jc w:val="left"/>
        <w:rPr/>
      </w:pPr>
      <w:r>
        <w:rPr/>
        <w:t xml:space="preserve"> </w:t>
      </w:r>
      <w:r>
        <w:rPr/>
        <w:t>C2444 C4028 ) C2444_=_C4044( C2444 C4044 ) C2444_=_C4045( C2444 C4045 ) C2444_=_C4046( C2444 C4046 ) \nC2444_=_C4047( C2444 C4047 ) C2445_=_C2477( C2445 C2477 ) C2445_=_C2518( C2445 C2518 ) C2445_=_C2621( C2445 C2621 ) C2445_=_C2786( C2445 C2786 ) C2445_=_C2881( C2445 C2881 ) \nC2445_=_C2999( C2445 C2999 ) C2445_=_C3086( C2445 C3086 ) C2445_=_C3316( C2445 C3316 ) C2445_=_C3739( C2445 C3739 ) C2445_=_C3769( C2445 C3769 ) C2445_=_C4038( C2445 C4038 ) \nC2445_=_C4064( C2445 C4064 ) C2450_=_C2456( C2450 C2456 ) C2450_=_C2457( C2450 C2457 ) C2450_=_C2466( C2450 C2466 ) C2450_=_C2469( C2450 C2469 ) C2450_=_C2966( C2450 C2966 ) \nC2450_=_C3118( C2450 C3118 ) C2450_=_C3237( C2450 C3237 ) C2450_=_C3238( C2450 C3238 ) C2450_=_C3240( C2450 C3240 ) C2450_=_C3243( C2450 C3243 ) C2450_=_C3245( C2450 C3245 ) \nC2450_=_C3246( C2450 C3246 ) C2456_=_C2457( C2456 C2457 ) C2456_=_C2466( C2456 C2466 ) C2456_=_C2474( C2456 C2474 ) C2456_=_C2767( C2456 C2767 ) C2456_=_C3266( C2456 C3266 ) \nC2456_=_C3343( C2456 C3343 ) C2456_=_C3809( C2456 C3809 ) C2456_=_C3868( C2456 C3868 ) C2456_=_C3917( C2456 C3917 ) C2456_=_C3918( C2456 C3918 ) C2456_=_C3919( C2456 C3919 ) \nC2456_=_C3920( C2456 C3920 ) C2456_=_C3922( C2456 C3922 ) C2456_=_C3923( C2456 C3923 ) C2457_=_C2466( C2457 C2466 ) C2457_=_C2475( C2457 C2475 ) C2457_=_C2542( C2457 C2542 ) \nC2457_=_C2739( C2457 C2739 ) C2457_=_C3252( C2457 C3252 ) C2457_=_C3344( C2457 C3344 ) C2457_=_C3480( C2457 C3480 ) C2457_=_C3841( C2457 C3841 ) C2457_=_C3925( C2457 C3925 ) \nC2457_=_C3927( C2457 C3927 ) C2457_=_C3929( C2457 C3929 ) C2466_=_C2478( C2466 C2478 ) C2466_=_C3269( C2466 C3269 ) C2466_=_C3346( C2466 C3346 ) C2466_=_C3433( C2466 C3433 ) \nC2466_=_C3961( C2466 C3961 ) C2466_=_C3966( C2466 C3966 ) C2466_=_C4108( C2466 C4108 ) C2469_=_C2471( C2469 C2471 ) C2469_=_C2472( C2469 C2472 ) C2469_=_C2473( C2469 C2473 ) \nC2469_=_C2474( C2469 C2474 ) C2469_=_C2475( C2469 C2475 ) C2469_=_C2477( C2469 C2477 ) C2469_=_C2478( C2469 C2478 ) C2469_=_C2966( C2469 C2966 ) C2469_=_C3118( C2469 C3118 ) \nC2469_=_C3237( C2469 C3237 ) C2469_=_C3238( C2469 C3238 ) C2469_=_C3240( C2469 C3240 ) C2469_=_C3243( C2469 C3243 ) C2469_=_C3245( C2469 C3245 ) C2469_=_C3246( C2469 C3246 ) \nC2471_=_C2472( C2471 C2472 ) C2471_=_C2473( C2471 C2473 ) C2471_=_C2474( C2471 C2474 ) C2471_=_C2475( C2471 C2475 ) C2471_=_C2477( C2471 C2477 ) C2471_=_C2478( C2471 C2478 ) \nC2471_=_C2694( C2471 C2694 ) C2471_=_C3065( C2471 C3065 ) C2471_=_C3421( C2471 C3421 ) C2471_=_C3422( C2471 C3422 ) C2471_=_C3426( C2471 C3426 ) C2471_=_C3427( C2471 C3427 ) \nC2471_=_C3428( C2471 C3428 ) C2471_=_C3429( C2471 C3429 ) C2471_=_C3430( C2471 C3430 ) C2471_=_C3431( C2471 C3431 ) C2471_=_C3432( C2471 C3432 ) C2471_=_C3433( C2471 C3433 ) \nC2471_=_C3434( C2471 C3434 ) C2471_=_C3435( C2471 C3435 ) C2472_=_C2473( C2472 C2473 ) C2472_=_C2474( C2472 C2474 ) C2472_=_C2475( C2472 C2475 ) C2472_=_C2477( C2472 C2477 ) \nC2472_=_C2478( C2472 C2478 ) C2472_=_C2511( C2472 C2511 ) C2472_=_C2781( C2472 C2781 ) C2472_=_C2827( C2472 C2827 ) C2472_=_C2981( C2472 C2981 ) C2472_=_C2994( C2472 C2994 ) \nC2472_=_C3405( C2472 C3405 ) C2472_=_C3513( C2472 C3513 ) C2472_=_C3715( C2472 C3715 ) C2472_=_C3716( C2472 C3716 ) C2472_=_C3719( C2472 C3719 ) C2473_=_C2474( C2473 C2474 ) \nC2473_=_C2475( C2473 C2475 ) C2473_=_C2477( C2473 C2477 ) C2473_=_C2478( C2473 C2478 ) C2473_=_C2782( C2473 C2782 ) C2473_=_C2857( C2473 C2857 ) C2473_=_C2878( C2473 C2878 ) \nC2473_=_C2995( C2473 C2995 ) C2473_=_C3168( C2473 C3168 ) C2473_=_C3428( C2473 C3428 ) C2473_=_C3508( C2473 C3508 ) C2473_=_C3570( C2473 C3570 ) C2473_=_C3604( C2473 C3604 ) \nC2473_=_C3647( C2473 C3647 ) C2473_=_C3721( C2473 C3721 ) C2473_=_C3726( C2473 C3726 ) C2474_=_C2475( C2474 C2475 ) C2474_=_C2477( C2474 C2477 ) C2474_=_C2478( C2474 C2478 ) \nC2474_=_C2767( C2474 C2767 ) C2474_=_C3266( C2474 C3266 ) C2474_=_C3343( C2474 C3343 ) C2474_=_C3809( C2474 C3809 ) C2474_=_C3868( C2474 C3868 ) C2474_=_C3917( C2474 C3917 ) \nC2474_=_C3918( C2474 C3918 ) C2474_=_C3919( C2474 C3919 ) C2474_=_C3920( C2474 C3920 ) C2474_=_C3922( C2474 C3922 ) C2474_=_C3923( C2474 C3923 ) C2475_=_C2477( C2475 C2477 ) \nC2475_=_C2478( C2475 C2478 ) C2475_=_C2542( C2475 C2542 ) C2475_=_C2739( C2475 C2739 ) C2475_=_C3252( C2475 C3252 ) C2475_=_C3344( C2475 C3344 ) C2475_=_C3480( C2475 C3480 ) \nC2475_=_C3841( C2475 C3841 ) C2475_=_C3925( C2475 C3925 ) C2475_=_C3927( C2475 C3927 ) C2475_=_C3929( C2475 C3929 ) C2477_=_C2478( C2477 C2478 ) C2477_=_C2518( C2477 C2518 ) \nC2477_=_C2621( C2477 C2621 ) C2477_=_C2786( C2477 C2786 ) C2477_=_C2881( C2477 C2881 ) C2477_=_C2999( C2477 C2999 ) C2477_=_C3086( C2477 C3086 ) C2477_=_C3316( C2477 C3316 ) \nC2477_=_C3739( C2477 C3739 ) C2477_=_C3769( C2477 C3769 ) C2477_=_C4038( C2477 C4038 ) C2477_=_C4064( C2477 C4064 ) C2478_=_C3269( C2478 C3269 ) C2478_=_C3346( C2478 C3346 ) \nC2478_=_C3433( C2478 C3433 ) C2478_=_C3961( C2478 C3961 ) C2478_=_C3966( C2478 C3966 ) C2478_=_C4108( C2478 C4108 ) C2483_=_C2487( C2483 C2487 ) C2483_=_C2488( C2483 C2488 ) \nC2483_=_C2490( C2483 C2490 ) C2483_=_C2491( C2483 C2491 ) C2483_=_C2492( C2483 C2492 ) C2483_=_C2495( C2483 C2495 ) C2483_=_C2496( C2483 C2496 ) C2483_=_C2497( C2483 C2497 ) \nC2483_=_C2498( C2483 C2498 ) C2483_=_C2657( C2483 C2657 ) C2483_=_C2924( C2483 C2924 ) C2483_=_C3213( C2483 C3213 ) C2483_=_C3214( C2483 C3214 ) C2487_=_C2488( C2487 C2488 ) \nC2487_=_C2490( C2487 C2490 ) C2487_=_C2491( C2487 C2491 ) C2487_=_C2492( C2487 C2492 ) C2487_=_C2495( C2487 C2495 ) C2487_=_C2496( C2487 C2496 ) C2487_=_C2497( C2487 C2497 ) \nC2487_=_C2498( C2487 C2498 ) C2487_=_C3603( C2487 C3603 ) C2487_=_C3686( C2487 C3686 ) C2488_=_C2490( C2488 C2490 ) C2488_=_C2491( C2488 C2491 ) C2488_=_C2492( C2488 C2492 ) \nC2488_=_C2495( C2488 C2495 ) C2488_=_C2496( C2488 C2496 ) C2488_=_C2497( C2488 C2497 ) C2488_=_C2498( C2488 C2498 ) C2488_=_C2929( C2488 C2929 ) C2488_=_C2947( C2488 C2947 ) \nC2488_=_C3746( C2488 C3746 ) C2488_=_C3747( C2488 C3747 ) C2490_=_C2491( C2490 C2491 ) C2490_=_C2492( C2490 C2492 ) C2490_=_C2495( C2490 C2495 ) C2490_=_C2496( C2490 C2496 ) \nC2490_=_C2497( C2490 C2497 ) C2490_=_C2498( C2490 C2498 ) C2490_=_C3071( C2490 C3071 ) C2490_=_C3240( C2490 C3240 ) C2490_=_C3302( C2490 C3302 ) C2490_=_C3498( C2490 C3498 ) \nC2490_=_C3551( C2490 C3551 ) C2491_=_C2492( C2491 C2492 ) C2491_=_C2495( C2491 C2495 ) C2491_=_C2496( C2491 C2496 ) C2491_=_C2497( C2491 C2497 ) C2491_=_C2498( C2491 C2498 ) \nC2491_=_C2601( C2491 C2601 ) C2491_=_C2934( C2491 C2934 ) C2491_=_C3072( C2491 C3072 ) C2491_=_C3430( C2491 C3430 ) C2491_=_C3499( C2491 C3499 ) C2491_=_C3542( C2491 C3542 ) \nC2491_=_C3787( C2491 C3787 ) C2491_=_C3875( C2491 C3875 ) C2491_=_C3911( C2491 C3911 ) C2491_=_C3915( C2491 C3915 ) C2492_=_C2495( C2492 C2495 ) C2492_=_C2496( C2492 C2496 ) \nC2492_=_C2497( C2492 C2497 ) C2492_=_C2498( C2492 C2498 ) C2492_=_C2905( C2492 C2905 ) C2492_=_C3243( C2492 C3243 ) C2492_=_C3876( C2492 C3876 ) C2492_=_C3918( C2492 C3918 ) \nC2492_=_C3925( C2492 C3925 ) C2492_=_C3966( C2492 C3966 ) C2495_=_C2496( C2495 C2496 ) C2495_=_C2497( C2495 C2497 ) C2495_=_C2498( C2495 C2498 ) C2495_=_C3485( C2495 C3485 ) \nC2495_=_C3878( C2495 C3878 ) C2496_=_C2497( C2496 C2497 ) C2496_=_C2498( C2496 C2498 ) C2496_=_C2830( C2496 C2830 ) C2496_=_C3716( C2496 C3716 ) C2496_=_C3826( C2496 C3826 ) \nC2496_=_C3880( C2496 C3880 ) C2496_=_C3994( C2496 C3994 ) C2496_=_C4024( C2496 C4024 ) C2496_=_C4045( C2496 C4045 ) C2497_=_C2498( C2497 C2498 ) C2497_=_C2939( C2497 C2939 ) \nC2497_=_C3719( C2497 C3719 ) C2497_=_C3726( C2497 C3726 ) C2497_=_C4026( C2497 C4026 ) C2497_=_C4046( C2497 C4046 ) C2497_=_C4064( C2497 C4064 ) C2498_=_C2803( C2498 C2803 ) \nC2498_=_C3076( C2498 C3076 ) C2498_=_C3246( C2498 C3246 ) C2498_=_C3308( C2498 C3308 ) C2498_=_C3503( C2498 C3503 ) C2499_=_C2501( C2499 C2501 ) C2499_=_C2502( C2499 C2502 ) \nC2499_=_C2503( C2499 C2503 ) C2499_=_C2505( C2499 C2505 ) C2499_=_C2509( C2499 C2509 ) C2499_=_C2511( C2499 C2511 ) C2499_=_C2514( C2499 C2514 ) C2499_=_C2516( C2499 C2516 ) \nC2499_=_C2518( C2499 C2518 ) C2499_=_C2591( C2499 C2591 ) C2499_=_C2594( C2499 C2594 ) C2499_=_C2595( C2499 C2595 ) C2499_=_C2597( C2499 C2597 ) C2499_=_C2598( C2499 C2598 ) \nC2499_=_C2601( C2499 C2601 ) C2499_=_C2602( C2499 C2602 ) C2499_=_C2606( C2499 C2606 ) C2499_=_C2607( C2499 C2607 ) C2501_=_C2502( C2501 C2502 ) C2501_=_C2503( C2501 C2503 ) \nC2501_=_C2505( C2501 C2505 ) C2501_=_C2509( C2501 C2509 ) C2501_=_C2511( C2501 C2511 ) C2501_=_C2514( C2501 C2514 ) C2501_=_C2516( C2501 C2516 ) C2501_=_C2518( C2501 C2518 ) \nC2501_=_C2591( C2501 C2591 ) C2501_=_C2820( C2501 C2820 ) C2501_=_C2822( C2501 C2822 ) C2501_=_C2823( C2501 C2823 ) C2501_=_C2824( C2501 C2824 ) C2501_=_C2825( C2501 C2825 ) \nC2501_=_C2826( C2501 C2826 ) C2501_=_C2827( C2501 C2827 ) C2501_=_C2828( C2501 C2828 ) C2501_=_C2829( C2501 C2829 ) C2501_=_C2830( C2501 C2830 ) C2501_=_C2834( C2501 C2834 ) \nC2502_=_C2503( C2502 C2503 ) C2502_=_C2505( C2502 C2505 ) C2502_=_C2509( C2502 C2509 ) C2502_=_C2511( C2502 C2511 ) C2502_=_C2514( C2502 C2514 ) C2502_=_C2516( C2502 C2516 ) \nC2502_=_C2518( C2502 C2518 ) C2502_=_C2608( C2502 C2608 ) C2502_=_C2869( C2502 C2869 ) C2502_=_C2870( C2502 C2870 ) C2502_=_C2871( C2502 C2871 ) C2502_=_C2873( C2502 C2873 ) \nC2502_=_C2877( C2502 C2877 ) C2502_=_C2878( C2502 C2878 ) C2502_=_C2879( C2502 C2879 ) C2502_=_C2880( C2502 C2880 ) C2502_=_C2881( C2502 C2881 ) C2502_=_C2883( C2502 C2883 ) \nC2502_=_C2885( C2502 C2885 ) C2503_=_C2505( C2503 C2505 ) C2503_=_C2509( C2503 C2509 ) C2503_=_C2511( C2503 C2511 ) C2503_=_C2514( C2503 C2514 ) C2503_=_C2516( C2503 C2516 ) \nC2503_=_C2518( C2503 C2518 ) C2503_=_C2727( C2503 C2727 ) C2503_=_C2923( C2503 C2923 ) C2503_=_C2924( C2503 C2924 ) C2503_=_C2925( C2503 C2925 ) C2503_=_C2927( C2503 C2927 ) \nC2503_=_C2928( C2503 C2928 ) C2503_=_C2929( C2503 C2929 ) C2503_=_C2930( C2503 C2930 ) C2503_=_C2932( C2503 C2932 ) C2503_=_C2933(</w:t>
      </w:r>
    </w:p>
    <w:p>
      <w:pPr>
        <w:pStyle w:val="PreformattedText"/>
        <w:bidi w:val="0"/>
        <w:spacing w:before="0" w:after="0"/>
        <w:jc w:val="left"/>
        <w:rPr/>
      </w:pPr>
      <w:r>
        <w:rPr/>
        <w:t xml:space="preserve"> </w:t>
      </w:r>
      <w:r>
        <w:rPr/>
        <w:t>C2503 C2933 ) C2503_=_C2934( C2503 C2934 ) \nC2503_=_C2939( C2503 C2939 ) C2505_=_C2509( C2505 C2509 ) C2505_=_C2511( C2505 C2511 ) C2505_=_C2514( C2505 C2514 ) C2505_=_C2516( C2505 C2516 ) C2505_=_C2518( C2505 C2518 ) \nC2505_=_C2572( C2505 C2572 ) C2505_=_C2610( C2505 C2610 ) C2505_=_C2776( C2505 C2776 ) C2505_=_C2899( C2505 C2899 ) C2505_=_C3077( C2505 C3077 ) C2505_=_C3079( C2505 C3079 ) \nC2505_=_C3080( C2505 C3080 ) C2505_=_C3081( C2505 C3081 ) C2505_=_C3082( C2505 C3082 ) C2505_=_C3083( C2505 C3083 ) C2505_=_C3085( C2505 C3085 ) C2505_=_C3086( C2505 C3086 ) \nC2505_=_C3087( C2505 C3087 ) C2505_=_C3090( C2505 C3090 ) C2505_=_C3091( C2505 C3091 ) C2509_=_C2511( C2509 C2511 ) C2509_=_C2514( C2509 C2514 ) C2509_=_C2516( C2509 C2516 ) \nC2509_=_C2518( C2509 C2518 ) C2509_=_C3382( C2509 C3382 ) C2509_=_C3538( C2509 C3538 ) C2509_=_C3539( C2509 C3539 ) C2509_=_C3540( C2509 C3540 ) C2509_=_C3542( C2509 C3542 ) \nC2509_=_C3545( C2509 C3545 ) C2511_=_C2514( C2511 C2514 ) C2511_=_C2516( C2511 C2516 ) C2511_=_C2518( C2511 C2518 ) C2511_=_C2781( C2511 C2781 ) C2511_=_C2827( C2511 C2827 ) \nC2511_=_C2981( C2511 C2981 ) C2511_=_C2994( C2511 C2994 ) C2511_=_C3405( C2511 C3405 ) C2511_=_C3513( C2511 C3513 ) C2511_=_C3715( C2511 C3715 ) C2511_=_C3716( C2511 C3716 ) \nC2511_=_C3719( C2511 C3719 ) C2514_=_C2516( C2514 C2516 ) C2514_=_C2518( C2514 C2518 ) C2514_=_C2540( C2514 C2540 ) C2514_=_C3547( C2514 C3547 ) C2514_=_C3656( C2514 C3656 ) \nC2514_=_C3763( C2514 C3763 ) C2514_=_C3772( C2514 C3772 ) C2514_=_C3787( C2514 C3787 ) C2514_=_C3788( C2514 C3788 ) C2514_=_C3789( C2514 C3789 ) C2514_=_C3792( C2514 C3792 ) \nC2514_=_C3793( C2514 C3793 ) C2516_=_C2518( C2516 C2518 ) C2516_=_C2630( C2516 C2630 ) C2516_=_C3584( C2516 C3584 ) C2516_=_C3659( C2516 C3659 ) C2516_=_C3766( C2516 C3766 ) \nC2516_=_C3911( C2516 C3911 ) C2516_=_C3968( C2516 C3968 ) C2516_=_C3973( C2516 C3973 ) C2516_=_C3974( C2516 C3974 ) C2518_=_C2621( C2518 C2621 ) C2518_=_C2786( C2518 C2786 ) \nC2518_=_C2881( C2518 C2881 ) C2518_=_C2999( C2518 C2999 ) C2518_=_C3086( C2518 C3086 ) C2518_=_C3316( C2518 C3316 ) C2518_=_C3739( C2518 C3739 ) C2518_=_C3769( C2518 C3769 ) \nC2518_=_C4038( C2518 C4038 ) C2518_=_C4064( C2518 C4064 ) C2526_=_C2528( C2526 C2528 ) C2526_=_C2531( C2526 C2531 ) C2526_=_C2532( C2526 C2532 ) C2526_=_C2679( C2526 C2679 ) \nC2526_=_C3265( C2526 C3265 ) C2526_=_C3583( C2526 C3583 ) C2526_=_C3638( C2526 C3638 ) C2526_=_C3657( C2526 C3657 ) C2526_=_C3686( C2526 C3686 ) C2526_=_C3875( C2526 C3875 ) \nC2526_=_C3876( C2526 C3876 ) C2526_=_C3878( C2526 C3878 ) C2526_=_C3879( C2526 C3879 ) C2526_=_C3880( C2526 C3880 ) C2526_=_C3882( C2526 C3882 ) C2526_=_C3883( C2526 C3883 ) \nC2528_=_C2531( C2528 C2531 ) C2528_=_C2532( C2528 C2532 ) C2528_=_C2545( C2528 C2545 ) C2528_=_C2681( C2528 C2681 ) C2528_=_C2740( C2528 C2740 ) C2528_=_C2860( C2528 C2860 ) \nC2528_=_C3254( C2528 C3254 ) C2528_=_C3705( C2528 C3705 ) C2528_=_C3991( C2528 C3991 ) C2528_=_C3993( C2528 C3993 ) C2528_=_C3994( C2528 C3994 ) C2528_=_C3996( C2528 C3996 ) \nC2531_=_C2532( C2531 C2532 ) C2531_=_C2686( C2531 C2686 ) C2531_=_C2788( C2531 C2788 ) C2531_=_C3091( C2531 C3091 ) C2531_=_C3283( C2531 C3283 ) C2531_=_C3702( C2531 C3702 ) \nC2531_=_C3960( C2531 C3960 ) C2531_=_C3969( C2531 C3969 ) C2531_=_C4032( C2531 C4032 ) C2531_=_C4053( C2531 C4053 ) C2531_=_C4101( C2531 C4101 ) C2531_=_C4107( C2531 C4107 ) \nC2532_=_C2963( C2532 C2963 ) C2532_=_C3124( C2532 C3124 ) C2532_=_C3272( C2532 C3272 ) C2532_=_C3733( C2532 C3733 ) C2532_=_C3743( C2532 C3743 ) C2532_=_C3963( C2532 C3963 ) \nC2532_=_C3981( C2532 C3981 ) C2532_=_C4071( C2532 C4071 ) C2532_=_C4076( C2532 C4076 ) C2534_=_C2537( C2534 C2537 ) C2534_=_C2538( C2534 C2538 ) C2534_=_C2540( C2534 C2540 ) \nC2534_=_C2541( C2534 C2541 ) C2534_=_C2542( C2534 C2542 ) C2534_=_C2545( C2534 C2545 ) C2534_=_C2568( C2534 C2568 ) C2534_=_C2743( C2534 C2743 ) C2534_=_C2746( C2534 C2746 ) \nC2534_=_C2747( C2534 C2747 ) C2534_=_C2748( C2534 C2748 ) C2534_=_C2749( C2534 C2749 ) C2534_=_C2751( C2534 C2751 ) C2534_=_C2752( C2534 C2752 ) C2534_=_C2754( C2534 C2754 ) \nC2534_=_C2755( C2534 C2755 ) C2534_=_C2757( C2534 C2757 ) C2534_=_C2758( C2534 C2758 ) C2537_=_C2538( C2537 C2538 ) C2537_=_C2540( C2537 C2540 ) C2537_=_C2541( C2537 C2541 ) \nC2537_=_C2542( C2537 C2542 ) C2537_=_C2545( C2537 C2545 ) C2537_=_C2612( C2537 C2612 ) C2537_=_C3197( C2537 C3197 ) C2537_=_C3198( C2537 C3198 ) C2537_=_C3200( C2537 C3200 ) \nC2537_=_C3201( C2537 C3201 ) C2537_=_C3203( C2537 C3203 ) C2537_=_C3204( C2537 C3204 ) C2537_=_C3206( C2537 C3206 ) C2537_=_C3207( C2537 C3207 ) C2538_=_C2540( C2538 C2540 ) \nC2538_=_C2541( C2538 C2541 ) C2538_=_C2542( C2538 C2542 ) C2538_=_C2545( C2538 C2545 ) C2538_=_C2594( C2538 C2594 ) C2538_=_C2729( C2538 C2729 ) C2538_=_C3125( C2538 C3125 ) \nC2538_=_C3247( C2538 C3247 ) C2538_=_C3248( C2538 C3248 ) C2538_=_C3249( C2538 C3249 ) C2538_=_C3250( C2538 C3250 ) C2538_=_C3251( C2538 C3251 ) C2538_=_C3252( C2538 C3252 ) \nC2538_=_C3253( C2538 C3253 ) C2538_=_C3254( C2538 C3254 ) C2538_=_C3255( C2538 C3255 ) C2538_=_C3256( C2538 C3256 ) C2538_=_C3258( C2538 C3258 ) C2540_=_C2541( C2540 C2541 ) \nC2540_=_C2542( C2540 C2542 ) C2540_=_C2545( C2540 C2545 ) C2540_=_C3547( C2540 C3547 ) C2540_=_C3656( C2540 C3656 ) C2540_=_C3763( C2540 C3763 ) C2540_=_C3772( C2540 C3772 ) \nC2540_=_C3787( C2540 C3787 ) C2540_=_C3788( C2540 C3788 ) C2540_=_C3789( C2540 C3789 ) C2540_=_C3792( C2540 C3792 ) C2540_=_C3793( C2540 C3793 ) C2541_=_C2542( C2541 C2542 ) \nC2541_=_C2545( C2541 C2545 ) C2541_=_C2736( C2541 C2736 ) C2541_=_C2858( C2541 C2858 ) C2541_=_C3250( C2541 C3250 ) C2541_=_C3704( C2541 C3704 ) C2541_=_C3820( C2541 C3820 ) \nC2541_=_C3824( C2541 C3824 ) C2541_=_C3826( C2541 C3826 ) C2541_=_C3828( C2541 C3828 ) C2542_=_C2545( C2542 C2545 ) C2542_=_C2739( C2542 C2739 ) C2542_=_C3252( C2542 C3252 ) \nC2542_=_C3344( C2542 C3344 ) C2542_=_C3480( C2542 C3480 ) C2542_=_C3841( C2542 C3841 ) C2542_=_C3925( C2542 C3925 ) C2542_=_C3927( C2542 C3927 ) C2542_=_C3929( C2542 C3929 ) \nC2545_=_C2681( C2545 C2681 ) C2545_=_C2740( C2545 C2740 ) C2545_=_C2860( C2545 C2860 ) C2545_=_C3254( C2545 C3254 ) C2545_=_C3705( C2545 C3705 ) C2545_=_C3991( C2545 C3991 ) \nC2545_=_C3993( C2545 C3993 ) C2545_=_C3994( C2545 C3994 ) C2545_=_C3996( C2545 C3996 ) C2551_=_C2567( C2551 C2567 ) C2551_=_C2574( C2551 C2574 ) C2551_=_C2624( C2551 C2624 ) \nC2551_=_C2902( C2551 C2902 ) C2551_=_C2975( C2551 C2975 ) C2551_=_C3053( C2551 C3053 ) C2551_=_C3148( C2551 C3148 ) C2551_=_C3176( C2551 C3176 ) C2551_=_C3178( C2551 C3178 ) \nC2551_=_C3179( C2551 C3179 ) C2551_=_C3180( C2551 C3180 ) C2551_=_C3181( C2551 C3181 ) C2551_=_C3182( C2551 C3182 ) C2551_=_C3184( C2551 C3184 ) C2551_=_C3186( C2551 C3186 ) \nC2551_=_C3187( C2551 C3187 ) C2551_=_C3188( C2551 C3188 ) C2567_=_C2606( C2567 C2606 ) C2567_=_C2712( C2567 C2712 ) C2567_=_C3136( C2567 C3136 ) C2567_=_C3377( C2567 C3377 ) \nC2567_=_C3420( C2567 C3420 ) C2567_=_C3579( C2567 C3579 ) C2567_=_C3861( C2567 C3861 ) C2567_=_C3902( C2567 C3902 ) C2567_=_C3931( C2567 C3931 ) C2567_=_C4004( C2567 C4004 ) \nC2567_=_C4042( C2567 C4042 ) C2568_=_C2570( C2568 C2570 ) C2568_=_C2572( C2568 C2572 ) C2568_=_C2574( C2568 C2574 ) C2568_=_C2577( C2568 C2577 ) C2568_=_C2584( C2568 C2584 ) \nC2568_=_C2586( C2568 C2586 ) C2568_=_C2743( C2568 C2743 ) C2568_=_C2746( C2568 C2746 ) C2568_=_C2747( C2568 C2747 ) C2568_=_C2748( C2568 C2748 ) C2568_=_C2749( C2568 C2749 ) \nC2568_=_C2751( C2568 C2751 ) C2568_=_C2752( C2568 C2752 ) C2568_=_C2754( C2568 C2754 ) C2568_=_C2755( C2568 C2755 ) C2568_=_C2757( C2568 C2757 ) C2568_=_C2758( C2568 C2758 ) \nC2570_=_C2572( C2570 C2572 ) C2570_=_C2574( C2570 C2574 ) C2570_=_C2577( C2570 C2577 ) C2570_=_C2584( C2570 C2584 ) C2570_=_C2586( C2570 C2586 ) C2570_=_C2898( C2570 C2898 ) \nC2570_=_C2899( C2570 C2899 ) C2570_=_C2901( C2570 C2901 ) C2570_=_C2902( C2570 C2902 ) C2570_=_C2905( C2570 C2905 ) C2570_=_C2907( C2570 C2907 ) C2570_=_C2908( C2570 C2908 ) \nC2570_=_C2909( C2570 C2909 ) C2570_=_C2910( C2570 C2910 ) C2570_=_C2911( C2570 C2911 ) C2570_=_C2912( C2570 C2912 ) C2572_=_C2574( C2572 C2574 ) C2572_=_C2577( C2572 C2577 ) \nC2572_=_C2584( C2572 C2584 ) C2572_=_C2586( C2572 C2586 ) C2572_=_C2610( C2572 C2610 ) C2572_=_C2776( C2572 C2776 ) C2572_=_C2899( C2572 C2899 ) C2572_=_C3077( C2572 C3077 ) \nC2572_=_C3079( C2572 C3079 ) C2572_=_C3080( C2572 C3080 ) C2572_=_C3081( C2572 C3081 ) C2572_=_C3082( C2572 C3082 ) C2572_=_C3083( C2572 C3083 ) C2572_=_C3085( C2572 C3085 ) \nC2572_=_C3086( C2572 C3086 ) C2572_=_C3087( C2572 C3087 ) C2572_=_C3090( C2572 C3090 ) C2572_=_C3091( C2572 C3091 ) C2574_=_C2577( C2574 C2577 ) C2574_=_C2584( C2574 C2584 ) \nC2574_=_C2586( C2574 C2586 ) C2574_=_C2624( C2574 C2624 ) C2574_=_C2902( C2574 C2902 ) C2574_=_C2975( C2574 C2975 ) C2574_=_C3053( C2574 C3053 ) C2574_=_C3148( C2574 C3148 ) \nC2574_=_C3176( C2574 C3176 ) C2574_=_C3178( C2574 C3178 ) C2574_=_C3179( C2574 C3179 ) C2574_=_C3180( C2574 C3180 ) C2574_=_C3181( C2574 C3181 ) C2574_=_C3182( C2574 C3182 ) \nC2574_=_C3184( C2574 C3184 ) C2574_=_C3186( C2574 C3186 ) C2574_=_C3187( C2574 C3187 ) C2574_=_C3188( C2574 C3188 ) C2577_=_C2584( C2577 C2584 ) C2577_=_C2586( C2577 C2586 ) \nC2577_=_C2747( C2577 C2747 ) C2577_=_C2842( C2577 C2842 ) C2577_=_C3287( C2577 C3287 ) C2577_=_C3319( C2577 C3319 ) C2577_=_C3491( C2577 C3491 ) C2577_=_C3506( C2577 C3506 ) \nC2577_=_C3507( C2577 C3507 ) C2577_=_C3508( C2577 C3508 ) C2577_=_C3510( C2577 C3510 ) C2577_=_C3511( C2577 C3511 ) C2584_=_C2586( C2584 C2586 ) C2584_=_C2708( C2584 C2708 ) \nC2584_=_C2770( C2584 C2770 ) C2584_=_C2896( C2584 C2896 ) C2584_=_C2909( C2584 C2909 ) C2584_=_C3151( C2584 C3151 ) C2584_=_C3731( C2584 C3731 ) C2584_=_C3757( C2584 C3757 ) \nC2584_=_C4039( C2584 C4039 ) C2584_=_C4065( C2584 C4065 ) C2584_=_C4086( C2584 C4086 ) C2584_=_C4088( C2584 C4088 ) C2586_=_C2787( C2586 C2787 ) C2586_=_C2910( C2586 C2910 ) \nC2586_=_C3152(</w:t>
      </w:r>
    </w:p>
    <w:p>
      <w:pPr>
        <w:pStyle w:val="PreformattedText"/>
        <w:bidi w:val="0"/>
        <w:spacing w:before="0" w:after="0"/>
        <w:jc w:val="left"/>
        <w:rPr/>
      </w:pPr>
      <w:r>
        <w:rPr/>
        <w:t xml:space="preserve"> </w:t>
      </w:r>
      <w:r>
        <w:rPr/>
        <w:t>C2586 C3152 ) C2586_=_C3233( C2586 C3233 ) C2586_=_C3282( C2586 C3282 ) C2586_=_C3535( C2586 C3535 ) C2586_=_C3675( C2586 C3675 ) C2586_=_C3700( C2586 C3700 ) \nC2586_=_C3758( C2586 C3758 ) C2586_=_C3783( C2586 C3783 ) C2586_=_C3888( C2586 C3888 ) C2586_=_C4001( C2586 C4001 ) C2586_=_C4031( C2586 C4031 ) C2586_=_C4066( C2586 C4066 ) \nC2586_=_C4100( C2586 C4100 ) C2586_=_C4101( C2586 C4101 ) C2586_=_C4102( C2586 C4102 ) C2591_=_C2594( C2591 C2594 ) C2591_=_C2595( C2591 C2595 ) C2591_=_C2597( C2591 C2597 ) \nC2591_=_C2598( C2591 C2598 ) C2591_=_C2601( C2591 C2601 ) C2591_=_C2602( C2591 C2602 ) C2591_=_C2606( C2591 C2606 ) C2591_=_C2607( C2591 C2607 ) C2591_=_C2820( C2591 C2820 ) \nC2591_=_C2822( C2591 C2822 ) C2591_=_C2823( C2591 C2823 ) C2591_=_C2824( C2591 C2824 ) C2591_=_C2825( C2591 C2825 ) C2591_=_C2826( C2591 C2826 ) C2591_=_C2827( C2591 C2827 ) \nC2591_=_C2828( C2591 C2828 ) C2591_=_C2829( C2591 C2829 ) C2591_=_C2830( C2591 C2830 ) C2591_=_C2834( C2591 C2834 ) C2594_=_C2595( C2594 C2595 ) C2594_=_C2597( C2594 C2597 ) \nC2594_=_C2598( C2594 C2598 ) C2594_=_C2601( C2594 C2601 ) C2594_=_C2602( C2594 C2602 ) C2594_=_C2606( C2594 C2606 ) C2594_=_C2607( C2594 C2607 ) C2594_=_C2729( C2594 C2729 ) \nC2594_=_C3125( C2594 C3125 ) C2594_=_C3247( C2594 C3247 ) C2594_=_C3248( C2594 C3248 ) C2594_=_C3249( C2594 C3249 ) C2594_=_C3250( C2594 C3250 ) C2594_=_C3251( C2594 C3251 ) \nC2594_=_C3252( C2594 C3252 ) C2594_=_C3253( C2594 C3253 ) C2594_=_C3254( C2594 C3254 ) C2594_=_C3255( C2594 C3255 ) C2594_=_C3256( C2594 C3256 ) C2594_=_C3258( C2594 C3258 ) \nC2595_=_C2597( C2595 C2597 ) C2595_=_C2598( C2595 C2598 ) C2595_=_C2601( C2595 C2601 ) C2595_=_C2602( C2595 C2602 ) C2595_=_C2606( C2595 C2606 ) C2595_=_C2607( C2595 C2607 ) \nC2595_=_C2825( C2595 C2825 ) C2595_=_C3247( C2595 C3247 ) C2595_=_C3414( C2595 C3414 ) C2595_=_C3416( C2595 C3416 ) C2595_=_C3418( C2595 C3418 ) C2595_=_C3420( C2595 C3420 ) \nC2597_=_C2598( C2597 C2598 ) C2597_=_C2601( C2597 C2601 ) C2597_=_C2602( C2597 C2602 ) C2597_=_C2606( C2597 C2606 ) C2597_=_C2607( C2597 C2607 ) C2597_=_C2721( C2597 C2721 ) \nC2597_=_C2928( C2597 C2928 ) C2597_=_C3539( C2597 C3539 ) C2597_=_C3637( C2597 C3637 ) C2597_=_C3656( C2597 C3656 ) C2597_=_C3657( C2597 C3657 ) C2597_=_C3659( C2597 C3659 ) \nC2598_=_C2601( C2598 C2601 ) C2598_=_C2602( C2598 C2602 ) C2598_=_C2606( C2598 C2606 ) C2598_=_C2607( C2598 C2607 ) C2598_=_C2880( C2598 C2880 ) C2598_=_C2930( C2598 C2930 ) \nC2598_=_C3083( C2598 C3083 ) C2598_=_C3301( C2598 C3301 ) C2598_=_C3540( C2598 C3540 ) C2598_=_C3763( C2598 C3763 ) C2598_=_C3766( C2598 C3766 ) C2598_=_C3769( C2598 C3769 ) \nC2601_=_C2602( C2601 C2602 ) C2601_=_C2606( C2601 C2606 ) C2601_=_C2607( C2601 C2607 ) C2601_=_C2934( C2601 C2934 ) C2601_=_C3072( C2601 C3072 ) C2601_=_C3430( C2601 C3430 ) \nC2601_=_C3499( C2601 C3499 ) C2601_=_C3542( C2601 C3542 ) C2601_=_C3787( C2601 C3787 ) C2601_=_C3875( C2601 C3875 ) C2601_=_C3911( C2601 C3911 ) C2601_=_C3915( C2601 C3915 ) \nC2602_=_C2606( C2602 C2606 ) C2602_=_C2607( C2602 C2607 ) C2602_=_C2662( C2602 C2662 ) C2602_=_C2752( C2602 C2752 ) C2602_=_C3142( C2602 C3142 ) C2602_=_C3968( C2602 C3968 ) \nC2602_=_C3969( C2602 C3969 ) C2606_=_C2607( C2606 C2607 ) C2606_=_C2712( C2606 C2712 ) C2606_=_C3136( C2606 C3136 ) C2606_=_C3377( C2606 C3377 ) C2606_=_C3420( C2606 C3420 ) \nC2606_=_C3579( C2606 C3579 ) C2606_=_C3861( C2606 C3861 ) C2606_=_C3902( C2606 C3902 ) C2606_=_C3931( C2606 C3931 ) C2606_=_C4004( C2606 C4004 ) C2606_=_C4042( C2606 C4042 ) \nC2607_=_C2668( C2607 C2668 ) C2607_=_C2757( C2607 C2757 ) C2607_=_C3147( C2607 C3147 ) C2607_=_C3973( C2607 C3973 ) C2607_=_C4107( C2607 C4107 ) C2608_=_C2610( C2608 C2610 ) \nC2608_=_C2611( C2608 C2611 ) C2608_=_C2612( C2608 C2612 ) C2608_=_C2616( C2608 C2616 ) C2608_=_C2617( C2608 C2617 ) C2608_=_C2621( C2608 C2621 ) C2608_=_C2869( C2608 C2869 ) \nC2608_=_C2870( C2608 C2870 ) C2608_=_C2871( C2608 C2871 ) C2608_=_C2873( C2608 C2873 ) C2608_=_C2877( C2608 C2877 ) C2608_=_C2878( C2608 C2878 ) C2608_=_C2879( C2608 C2879 ) \nC2608_=_C2880( C2608 C2880 ) C2608_=_C2881( C2608 C2881 ) C2608_=_C2883( C2608 C2883 ) C2608_=_C2885( C2608 C2885 ) C2610_=_C2611( C2610 C2611 ) C2610_=_C2612( C2610 C2612 ) \nC2610_=_C2616( C2610 C2616 ) C2610_=_C2617( C2610 C2617 ) C2610_=_C2621( C2610 C2621 ) C2610_=_C2776( C2610 C2776 ) C2610_=_C2899( C2610 C2899 ) C2610_=_C3077( C2610 C3077 ) \nC2610_=_C3079( C2610 C3079 ) C2610_=_C3080( C2610 C3080 ) C2610_=_C3081( C2610 C3081 ) C2610_=_C3082( C2610 C3082 ) C2610_=_C3083( C2610 C3083 ) C2610_=_C3085( C2610 C3085 ) \nC2610_=_C3086( C2610 C3086 ) C2610_=_C3087( C2610 C3087 ) C2610_=_C3090( C2610 C3090 ) C2610_=_C3091( C2610 C3091 ) C2611_=_C2612( C2611 C2612 ) C2611_=_C2616( C2611 C2616 ) \nC2611_=_C2617( C2611 C2617 ) C2611_=_C2621( C2611 C2621 ) C2611_=_C2777( C2611 C2777 ) C2611_=_C3093( C2611 C3093 ) C2611_=_C3094( C2611 C3094 ) C2611_=_C3096( C2611 C3096 ) \nC2611_=_C3097( C2611 C3097 ) C2611_=_C3100( C2611 C3100 ) C2611_=_C3101( C2611 C3101 ) C2612_=_C2616( C2612 C2616 ) C2612_=_C2617( C2612 C2617 ) C2612_=_C2621( C2612 C2621 ) \nC2612_=_C3197( C2612 C3197 ) C2612_=_C3198( C2612 C3198 ) C2612_=_C3200( C2612 C3200 ) C2612_=_C3201( C2612 C3201 ) C2612_=_C3203( C2612 C3203 ) C2612_=_C3204( C2612 C3204 ) \nC2612_=_C3206( C2612 C3206 ) C2612_=_C3207( C2612 C3207 ) C2616_=_C2617( C2616 C2617 ) C2616_=_C2621( C2616 C2621 ) C2616_=_C2718( C2616 C2718 ) C2616_=_C2796( C2616 C2796 ) \nC2616_=_C3096( C2616 C3096 ) C2616_=_C3200( C2616 C3200 ) C2616_=_C3341( C2616 C3341 ) C2616_=_C3349( C2616 C3349 ) C2616_=_C3492( C2616 C3492 ) C2616_=_C3569( C2616 C3569 ) \nC2616_=_C3570( C2616 C3570 ) C2616_=_C3571( C2616 C3571 ) C2616_=_C3572( C2616 C3572 ) C2617_=_C2621( C2617 C2621 ) C2617_=_C2779( C2617 C2779 ) C2617_=_C3056( C2617 C3056 ) \nC2617_=_C3097( C2617 C3097 ) C2617_=_C3493( C2617 C3493 ) C2617_=_C3602( C2617 C3602 ) C2617_=_C3603( C2617 C3603 ) C2617_=_C3604( C2617 C3604 ) C2617_=_C3605( C2617 C3605 ) \nC2617_=_C3606( C2617 C3606 ) C2621_=_C2786( C2621 C2786 ) C2621_=_C2881( C2621 C2881 ) C2621_=_C2999( C2621 C2999 ) C2621_=_C3086( C2621 C3086 ) C2621_=_C3316( C2621 C3316 ) \nC2621_=_C3739( C2621 C3739 ) C2621_=_C3769( C2621 C3769 ) C2621_=_C4038( C2621 C4038 ) C2621_=_C4064( C2621 C4064 ) C2624_=_C2630( C2624 C2630 ) C2624_=_C2632( C2624 C2632 ) \nC2624_=_C2902( C2624 C2902 ) C2624_=_C2975( C2624 C2975 ) C2624_=_C3053( C2624 C3053 ) C2624_=_C3148( C2624 C3148 ) C2624_=_C3176( C2624 C3176 ) C2624_=_C3178( C2624 C3178 ) \nC2624_=_C3179( C2624 C3179 ) C2624_=_C3180( C2624 C3180 ) C2624_=_C3181( C2624 C3181 ) C2624_=_C3182( C2624 C3182 ) C2624_=_C3184( C2624 C3184 ) C2624_=_C3186( C2624 C3186 ) \nC2624_=_C3187( C2624 C3187 ) C2624_=_C3188( C2624 C3188 ) C2630_=_C2632( C2630 C2632 ) C2630_=_C3584( C2630 C3584 ) C2630_=_C3659( C2630 C3659 ) C2630_=_C3766( C2630 C3766 ) \nC2630_=_C3911( C2630 C3911 ) C2630_=_C3968( C2630 C3968 ) C2630_=_C3973( C2630 C3973 ) C2630_=_C3974( C2630 C3974 ) C2632_=_C2829( C2632 C2829 ) C2632_=_C3014( C2632 C3014 ) \nC2632_=_C3255( C2632 C3255 ) C2632_=_C3374( C2632 C3374 ) C2632_=_C3397( C2632 C3397 ) C2632_=_C3418( C2632 C3418 ) C2632_=_C3553( C2632 C3553 ) C2632_=_C3939( C2632 C3939 ) \nC2632_=_C4004( C2632 C4004 ) C2632_=_C4005( C2632 C4005 ) C2636_=_C2637( C2636 C2637 ) C2636_=_C2638( C2636 C2638 ) C2636_=_C2643( C2636 C2643 ) C2636_=_C2645( C2636 C2645 ) \nC2636_=_C2648( C2636 C2648 ) C2636_=_C2715( C2636 C2715 ) C2636_=_C2717( C2636 C2717 ) C2636_=_C2718( C2636 C2718 ) C2636_=_C2719( C2636 C2719 ) C2636_=_C2720( C2636 C2720 ) \nC2636_=_C2721( C2636 C2721 ) C2636_=_C2722( C2636 C2722 ) C2636_=_C2725( C2636 C2725 ) C2636_=_C2726( C2636 C2726 ) C2637_=_C2638( C2637 C2638 ) C2637_=_C2643( C2637 C2643 ) \nC2637_=_C2645( C2637 C2645 ) C2637_=_C2648( C2637 C2648 ) C2637_=_C2671( C2637 C2671 ) C2637_=_C2792( C2637 C2792 ) C2637_=_C2794( C2637 C2794 ) C2637_=_C2795( C2637 C2795 ) \nC2637_=_C2796( C2637 C2796 ) C2637_=_C2797( C2637 C2797 ) C2637_=_C2798( C2637 C2798 ) C2637_=_C2800( C2637 C2800 ) C2637_=_C2801( C2637 C2801 ) C2637_=_C2802( C2637 C2802 ) \nC2637_=_C2803( C2637 C2803 ) C2638_=_C2643( C2638 C2643 ) C2638_=_C2645( C2638 C2645 ) C2638_=_C2648( C2638 C2648 ) C2638_=_C2913( C2638 C2913 ) C2638_=_C2940( C2638 C2940 ) \nC2638_=_C2941( C2638 C2941 ) C2638_=_C2942( C2638 C2942 ) C2638_=_C2943( C2638 C2943 ) C2638_=_C2944( C2638 C2944 ) C2638_=_C2946( C2638 C2946 ) C2638_=_C2947( C2638 C2947 ) \nC2638_=_C2949( C2638 C2949 ) C2643_=_C2645( C2643 C2645 ) C2643_=_C2648( C2643 C2648 ) C2643_=_C2852( C2643 C2852 ) C2643_=_C3117( C2643 C3117 ) C2643_=_C3140( C2643 C3140 ) \nC2643_=_C3142( C2643 C3142 ) C2643_=_C3147( C2643 C3147 ) C2645_=_C2648( C2645 C2648 ) C2645_=_C2733( C2645 C2733 ) C2645_=_C2927( C2645 C2927 ) C2645_=_C3042( C2645 C3042 ) \nC2645_=_C3108( C2645 C3108 ) C2645_=_C3321( C2645 C3321 ) C2645_=_C3347( C2645 C3347 ) C2645_=_C3546( C2645 C3546 ) C2645_=_C3547( C2645 C3547 ) C2645_=_C3548( C2645 C3548 ) \nC2645_=_C3549( C2645 C3549 ) C2645_=_C3550( C2645 C3550 ) C2645_=_C3551( C2645 C3551 ) C2645_=_C3553( C2645 C3553 ) C2645_=_C3554( C2645 C3554 ) C2645_=_C3555( C2645 C3555 ) \nC2645_=_C3556( C2645 C3556 ) C2648_=_C2828( C2648 C2828 ) C2648_=_C3121( C2648 C3121 ) C2648_=_C3251( C2648 C3251 ) C2648_=_C3416( C2648 C3416 ) C2648_=_C3441( C2648 C3441 ) \nC2648_=_C3628( C2648 C3628 ) C2648_=_C3668( C2648 C3668 ) C2648_=_C3808( C2648 C3808 ) C2648_=_C3899( C2648 C3899 ) C2648_=_C3900( C2648 C3900 ) C2648_=_C3901( C2648 C3901 ) \nC2648_=_C3902( C2648 C3902 ) C2654_=_C2655( C2654 C2655 ) C2654_=_C2657( C2654 C2657 ) C2654_=_C2658( C2654 C2658 ) C2654_=_C2659( C2654 C2659 ) C2654_=_C2660( C2654 C2660 ) \nC2654_=_C2661( C2654 C2661 ) C2654_=_C2662( C2654 C2662 ) C2654_=_C2664( C2654 C2664 ) C2654_=_C2665( C2654 C2665 ) C2654_=_C2666( C2654 C2666 ) C2654_=_C2668( C2654 C2668 ) \nC2654_=_C2669( C2654 C2669 ) C2654_=_C2670( C2654 C2670 ) C2654_=_C2805(</w:t>
      </w:r>
    </w:p>
    <w:p>
      <w:pPr>
        <w:pStyle w:val="PreformattedText"/>
        <w:bidi w:val="0"/>
        <w:spacing w:before="0" w:after="0"/>
        <w:jc w:val="left"/>
        <w:rPr/>
      </w:pPr>
      <w:r>
        <w:rPr/>
        <w:t xml:space="preserve"> </w:t>
      </w:r>
      <w:r>
        <w:rPr/>
        <w:t>C2654 C2805 ) C2654_=_C2809( C2654 C2809 ) C2655_=_C2657( C2655 C2657 ) C2655_=_C2658( C2655 C2658 ) \nC2655_=_C2659( C2655 C2659 ) C2655_=_C2660( C2655 C2660 ) C2655_=_C2661( C2655 C2661 ) C2655_=_C2662( C2655 C2662 ) C2655_=_C2664( C2655 C2664 ) C2655_=_C2665( C2655 C2665 ) \nC2655_=_C2666( C2655 C2666 ) C2655_=_C2668( C2655 C2668 ) C2655_=_C2669( C2655 C2669 ) C2655_=_C2670( C2655 C2670 ) C2655_=_C3020( C2655 C3020 ) C2655_=_C3026( C2655 C3026 ) \nC2657_=_C2658( C2657 C2658 ) C2657_=_C2659( C2657 C2659 ) C2657_=_C2660( C2657 C2660 ) C2657_=_C2661( C2657 C2661 ) C2657_=_C2662( C2657 C2662 ) C2657_=_C2664( C2657 C2664 ) \nC2657_=_C2665( C2657 C2665 ) C2657_=_C2666( C2657 C2666 ) C2657_=_C2668( C2657 C2668 ) C2657_=_C2669( C2657 C2669 ) C2657_=_C2670( C2657 C2670 ) C2657_=_C2924( C2657 C2924 ) \nC2657_=_C3213( C2657 C3213 ) C2657_=_C3214( C2657 C3214 ) C2658_=_C2659( C2658 C2659 ) C2658_=_C2660( C2658 C2660 ) C2658_=_C2661( C2658 C2661 ) C2658_=_C2662( C2658 C2662 ) \nC2658_=_C2664( C2658 C2664 ) C2658_=_C2665( C2658 C2665 ) C2658_=_C2666( C2658 C2666 ) C2658_=_C2668( C2658 C2668 ) C2658_=_C2669( C2658 C2669 ) C2658_=_C2670( C2658 C2670 ) \nC2658_=_C2822( C2658 C2822 ) C2658_=_C2870( C2658 C2870 ) C2658_=_C3334( C2658 C3334 ) C2658_=_C3337( C2658 C3337 ) C2659_=_C2660( C2659 C2660 ) C2659_=_C2661( C2659 C2661 ) \nC2659_=_C2662( C2659 C2662 ) C2659_=_C2664( C2659 C2664 ) C2659_=_C2665( C2659 C2665 ) C2659_=_C2666( C2659 C2666 ) C2659_=_C2668( C2659 C2668 ) C2659_=_C2669( C2659 C2669 ) \nC2659_=_C2670( C2659 C2670 ) C2659_=_C3626( C2659 C3626 ) C2660_=_C2661( C2660 C2661 ) C2660_=_C2662( C2660 C2662 ) C2660_=_C2664( C2660 C2664 ) C2660_=_C2665( C2660 C2665 ) \nC2660_=_C2666( C2660 C2666 ) C2660_=_C2668( C2660 C2668 ) C2660_=_C2669( C2660 C2669 ) C2660_=_C2670( C2660 C2670 ) C2660_=_C2722( C2660 C2722 ) C2660_=_C2798( C2660 C2798 ) \nC2660_=_C3571( C2660 C3571 ) C2661_=_C2662( C2661 C2662 ) C2661_=_C2664( C2661 C2664 ) C2661_=_C2665( C2661 C2665 ) C2661_=_C2666( C2661 C2666 ) C2661_=_C2668( C2661 C2668 ) \nC2661_=_C2669( C2661 C2669 ) C2661_=_C2670( C2661 C2670 ) C2661_=_C3253( C2661 C3253 ) C2662_=_C2664( C2662 C2664 ) C2662_=_C2665( C2662 C2665 ) C2662_=_C2666( C2662 C2666 ) \nC2662_=_C2668( C2662 C2668 ) C2662_=_C2669( C2662 C2669 ) C2662_=_C2670( C2662 C2670 ) C2662_=_C2752( C2662 C2752 ) C2662_=_C3142( C2662 C3142 ) C2662_=_C3968( C2662 C3968 ) \nC2662_=_C3969( C2662 C3969 ) C2664_=_C2665( C2664 C2665 ) C2664_=_C2666( C2664 C2666 ) C2664_=_C2668( C2664 C2668 ) C2664_=_C2669( C2664 C2669 ) C2664_=_C2670( C2664 C2670 ) \nC2664_=_C3180( C2664 C3180 ) C2664_=_C3595( C2664 C3595 ) C2665_=_C2666( C2665 C2666 ) C2665_=_C2668( C2665 C2668 ) C2665_=_C2669( C2665 C2669 ) C2665_=_C2670( C2665 C2670 ) \nC2665_=_C3634( C2665 C3634 ) C2665_=_C3901( C2665 C3901 ) C2665_=_C4077( C2665 C4077 ) C2666_=_C2668( C2666 C2668 ) C2666_=_C2669( C2666 C2669 ) C2666_=_C2670( C2666 C2670 ) \nC2666_=_C3306( C2666 C3306 ) C2666_=_C3920( C2666 C3920 ) C2668_=_C2669( C2668 C2669 ) C2668_=_C2670( C2668 C2670 ) C2668_=_C2757( C2668 C2757 ) C2668_=_C3147( C2668 C3147 ) \nC2668_=_C3973( C2668 C3973 ) C2668_=_C4107( C2668 C4107 ) C2669_=_C2670( C2669 C2670 ) C2670_=_C2726( C2670 C2726 ) C2670_=_C3646( C2670 C3646 ) C2670_=_C3883( C2670 C3883 ) \nC2670_=_C3923( C2670 C3923 ) C2671_=_C2679( C2671 C2679 ) C2671_=_C2681( C2671 C2681 ) C2671_=_C2686( C2671 C2686 ) C2671_=_C2792( C2671 C2792 ) C2671_=_C2794( C2671 C2794 ) \nC2671_=_C2795( C2671 C2795 ) C2671_=_C2796( C2671 C2796 ) C2671_=_C2797( C2671 C2797 ) C2671_=_C2798( C2671 C2798 ) C2671_=_C2800( C2671 C2800 ) C2671_=_C2801( C2671 C2801 ) \nC2671_=_C2802( C2671 C2802 ) C2671_=_C2803( C2671 C2803 ) C2679_=_C2681( C2679 C2681 ) C2679_=_C2686( C2679 C2686 ) C2679_=_C3265( C2679 C3265 ) C2679_=_C3583( C2679 C3583 ) \nC2679_=_C3638( C2679 C3638 ) C2679_=_C3657( C2679 C3657 ) C2679_=_C3686( C2679 C3686 ) C2679_=_C3875( C2679 C3875 ) C2679_=_C3876( C2679 C3876 ) C2679_=_C3878( C2679 C3878 ) \nC2679_=_C3879( C2679 C3879 ) C2679_=_C3880( C2679 C3880 ) C2679_=_C3882( C2679 C3882 ) C2679_=_C3883( C2679 C3883 ) C2681_=_C2686( C2681 C2686 ) C2681_=_C2740( C2681 C2740 ) \nC2681_=_C2860( C2681 C2860 ) C2681_=_C3254( C2681 C3254 ) C2681_=_C3705( C2681 C3705 ) C2681_=_C3991( C2681 C3991 ) C2681_=_C3993( C2681 C3993 ) C2681_=_C3994( C2681 C3994 ) \nC2681_=_C3996( C2681 C3996 ) C2686_=_C2788( C2686 C2788 ) C2686_=_C3091( C2686 C3091 ) C2686_=_C3283( C2686 C3283 ) C2686_=_C3702( C2686 C3702 ) C2686_=_C3960( C2686 C3960 ) \nC2686_=_C3969( C2686 C3969 ) C2686_=_C4032( C2686 C4032 ) C2686_=_C4053( C2686 C4053 ) C2686_=_C4101( C2686 C4101 ) C2686_=_C4107( C2686 C4107 ) C2690_=_C2691( C2690 C2691 ) \nC2690_=_C2694( C2690 C2694 ) C2690_=_C2696( C2690 C2696 ) C2690_=_C2697( C2690 C2697 ) C2690_=_C2698( C2690 C2698 ) C2690_=_C2700( C2690 C2700 ) C2690_=_C2701( C2690 C2701 ) \nC2690_=_C2706( C2690 C2706 ) C2690_=_C2708( C2690 C2708 ) C2690_=_C2710( C2690 C2710 ) C2690_=_C2712( C2690 C2712 ) C2690_=_C2805( C2690 C2805 ) C2690_=_C3062( C2690 C3062 ) \nC2690_=_C3065( C2690 C3065 ) C2690_=_C3066( C2690 C3066 ) C2690_=_C3068( C2690 C3068 ) C2690_=_C3069( C2690 C3069 ) C2690_=_C3070( C2690 C3070 ) C2690_=_C3071( C2690 C3071 ) \nC2690_=_C3072( C2690 C3072 ) C2690_=_C3073( C2690 C3073 ) C2690_=_C3074( C2690 C3074 ) C2690_=_C3076( C2690 C3076 ) C2691_=_C2694( C2691 C2694 ) C2691_=_C2696( C2691 C2696 ) \nC2691_=_C2697( C2691 C2697 ) C2691_=_C2698( C2691 C2698 ) C2691_=_C2700( C2691 C2700 ) C2691_=_C2701( C2691 C2701 ) C2691_=_C2706( C2691 C2706 ) C2691_=_C2708( C2691 C2708 ) \nC2691_=_C2710( C2691 C2710 ) C2691_=_C2712( C2691 C2712 ) C2691_=_C3156( C2691 C3156 ) C2691_=_C3159( C2691 C3159 ) C2691_=_C3164( C2691 C3164 ) C2691_=_C3167( C2691 C3167 ) \nC2691_=_C3168( C2691 C3168 ) C2691_=_C3169( C2691 C3169 ) C2691_=_C3172( C2691 C3172 ) C2691_=_C3175( C2691 C3175 ) C2694_=_C2696( C2694 C2696 ) C2694_=_C2697( C2694 C2697 ) \nC2694_=_C2698( C2694 C2698 ) C2694_=_C2700( C2694 C2700 ) C2694_=_C2701( C2694 C2701 ) C2694_=_C2706( C2694 C2706 ) C2694_=_C2708( C2694 C2708 ) C2694_=_C2710( C2694 C2710 ) \nC2694_=_C2712( C2694 C2712 ) C2694_=_C3065( C2694 C3065 ) C2694_=_C3421( C2694 C3421 ) C2694_=_C3422( C2694 C3422 ) C2694_=_C3426( C2694 C3426 ) C2694_=_C3427( C2694 C3427 ) \nC2694_=_C3428( C2694 C3428 ) C2694_=_C3429( C2694 C3429 ) C2694_=_C3430( C2694 C3430 ) C2694_=_C3431( C2694 C3431 ) C2694_=_C3432( C2694 C3432 ) C2694_=_C3433( C2694 C3433 ) \nC2694_=_C3434( C2694 C3434 ) C2694_=_C3435( C2694 C3435 ) C2696_=_C2697( C2696 C2697 ) C2696_=_C2698( C2696 C2698 ) C2696_=_C2700( C2696 C2700 ) C2696_=_C2701( C2696 C2701 ) \nC2696_=_C2706( C2696 C2706 ) C2696_=_C2708( C2696 C2708 ) C2696_=_C2710( C2696 C2710 ) C2696_=_C2712( C2696 C2712 ) C2696_=_C3476( C2696 C3476 ) C2696_=_C3477( C2696 C3477 ) \nC2696_=_C3478( C2696 C3478 ) C2696_=_C3479( C2696 C3479 ) C2696_=_C3480( C2696 C3480 ) C2696_=_C3482( C2696 C3482 ) C2696_=_C3483( C2696 C3483 ) C2696_=_C3484( C2696 C3484 ) \nC2696_=_C3485( C2696 C3485 ) C2696_=_C3486( C2696 C3486 ) C2696_=_C3487( C2696 C3487 ) C2696_=_C3490( C2696 C3490 ) C2697_=_C2698( C2697 C2698 ) C2697_=_C2700( C2697 C2700 ) \nC2697_=_C2701( C2697 C2701 ) C2697_=_C2706( C2697 C2706 ) C2697_=_C2708( C2697 C2708 ) C2697_=_C2710( C2697 C2710 ) C2697_=_C2712( C2697 C2712 ) C2697_=_C2873( C2697 C2873 ) \nC2697_=_C3159( C2697 C3159 ) C2697_=_C3422( C2697 C3422 ) C2697_=_C3454( C2697 C3454 ) C2697_=_C3491( C2697 C3491 ) C2697_=_C3492( C2697 C3492 ) C2697_=_C3493( C2697 C3493 ) \nC2697_=_C3494( C2697 C3494 ) C2697_=_C3495( C2697 C3495 ) C2697_=_C3497( C2697 C3497 ) C2697_=_C3498( C2697 C3498 ) C2697_=_C3499( C2697 C3499 ) C2697_=_C3500( C2697 C3500 ) \nC2697_=_C3503( C2697 C3503 ) C2698_=_C2700( C2698 C2700 ) C2698_=_C2701( C2698 C2701 ) C2698_=_C2706( C2698 C2706 ) C2698_=_C2708( C2698 C2708 ) C2698_=_C2710( C2698 C2710 ) \nC2698_=_C2712( C2698 C2712 ) C2698_=_C2809( C2698 C2809 ) C2698_=_C3055( C2698 C3055 ) C2698_=_C3068( C2698 C3068 ) C2698_=_C3189( C2698 C3189 ) C2698_=_C3593( C2698 C3593 ) \nC2698_=_C3595( C2698 C3595 ) C2698_=_C3596( C2698 C3596 ) C2698_=_C3598( C2698 C3598 ) C2698_=_C3599( C2698 C3599 ) C2698_=_C3601( C2698 C3601 ) C2700_=_C2701( C2700 C2701 ) \nC2700_=_C2706( C2700 C2706 ) C2700_=_C2708( C2700 C2708 ) C2700_=_C2710( C2700 C2710 ) C2700_=_C2712( C2700 C2712 ) C2700_=_C2761( C2700 C2761 ) C2700_=_C3288( C2700 C3288 ) \nC2700_=_C3437( C2700 C3437 ) C2700_=_C3624( C2700 C3624 ) C2700_=_C3625( C2700 C3625 ) C2700_=_C3626( C2700 C3626 ) C2700_=_C3627( C2700 C3627 ) C2700_=_C3628( C2700 C3628 ) \nC2700_=_C3629( C2700 C3629 ) C2700_=_C3631( C2700 C3631 ) C2700_=_C3632( C2700 C3632 ) C2700_=_C3634( C2700 C3634 ) C2701_=_C2706( C2701 C2706 ) C2701_=_C2708( C2701 C2708 ) \nC2701_=_C2710( C2701 C2710 ) C2701_=_C2712( C2701 C2712 ) C2701_=_C2720( C2701 C2720 ) C2701_=_C2891( C2701 C2891 ) C2701_=_C3026( C2701 C3026 ) C2701_=_C3261( C2701 C3261 ) \nC2701_=_C3414( C2701 C3414 ) C2701_=_C3580( C2701 C3580 ) C2701_=_C3637( C2701 C3637 ) C2701_=_C3638( C2701 C3638 ) C2701_=_C3640( C2701 C3640 ) C2701_=_C3641( C2701 C3641 ) \nC2701_=_C3642( C2701 C3642 ) C2701_=_C3645( C2701 C3645 ) C2701_=_C3646( C2701 C3646 ) C2706_=_C2708( C2706 C2708 ) C2706_=_C2710( C2706 C2710 ) C2706_=_C2712( C2706 C2712 ) \nC2706_=_C2784( C2706 C2784 ) C2706_=_C3268( C2706 C3268 ) C2706_=_C3277( C2706 C3277 ) C2706_=_C3695( C2706 C3695 ) C2706_=_C3754( C2706 C3754 ) C2706_=_C3917( C2706 C3917 ) \nC2706_=_C3956( C2706 C3956 ) C2706_=_C3957( C2706 C3957 ) C2706_=_C3960( C2706 C3960 ) C2706_=_C3961( C2706 C3961 ) C2706_=_C3963( C2706 C3963 ) C2708_=_C2710( C2708 C2710 ) \nC2708_=_C2712( C2708 C2712 ) C2708_=_C2770( C2708 C2770 ) C2708_=_C2896( C2708 C2896 ) C2708_=_C2909( C2708 C2909 ) C2708_=_C3151( C2708 C3151 ) C2708_=_C3731( C2708 C3731 ) \nC2708_=_C3757( C2708 C3757 ) C2708_=_C4039( C2708 C4039 ) C2708_=_C4065( C2708 C4065 ) C2708_=_C4086( C2708 C4086 ) C2708_=_C4088(</w:t>
      </w:r>
    </w:p>
    <w:p>
      <w:pPr>
        <w:pStyle w:val="PreformattedText"/>
        <w:bidi w:val="0"/>
        <w:spacing w:before="0" w:after="0"/>
        <w:jc w:val="left"/>
        <w:rPr/>
      </w:pPr>
      <w:r>
        <w:rPr/>
        <w:t xml:space="preserve"> </w:t>
      </w:r>
      <w:r>
        <w:rPr/>
        <w:t>C2708 C4088 ) C2710_=_C2712( C2710 C2712 ) \nC2710_=_C2742( C2710 C2742 ) C2710_=_C2865( C2710 C2865 ) C2710_=_C3116( C2710 C3116 ) C2710_=_C3354( C2710 C3354 ) C2710_=_C3432( C2710 C3432 ) C2710_=_C3462( C2710 C3462 ) \nC2710_=_C3556( C2710 C3556 ) C2710_=_C3619( C2710 C3619 ) C2710_=_C3799( C2710 C3799 ) C2710_=_C3845( C2710 C3845 ) C2710_=_C3889( C2710 C3889 ) C2710_=_C3896( C2710 C3896 ) \nC2710_=_C3915( C2710 C3915 ) C2710_=_C4089( C2710 C4089 ) C2712_=_C3136( C2712 C3136 ) C2712_=_C3377( C2712 C3377 ) C2712_=_C3420( C2712 C3420 ) C2712_=_C3579( C2712 C3579 ) \nC2712_=_C3861( C2712 C3861 ) C2712_=_C3902( C2712 C3902 ) C2712_=_C3931( C2712 C3931 ) C2712_=_C4004( C2712 C4004 ) C2712_=_C4042( C2712 C4042 ) C2715_=_C2717( C2715 C2717 ) \nC2715_=_C2718( C2715 C2718 ) C2715_=_C2719( C2715 C2719 ) C2715_=_C2720( C2715 C2720 ) C2715_=_C2721( C2715 C2721 ) C2715_=_C2722( C2715 C2722 ) C2715_=_C2725( C2715 C2725 ) \nC2715_=_C2726( C2715 C2726 ) C2715_=_C2792( C2715 C2792 ) C2715_=_C2943( C2715 C2943 ) C2715_=_C3117( C2715 C3117 ) C2715_=_C3118( C2715 C3118 ) C2715_=_C3121( C2715 C3121 ) \nC2715_=_C3124( C2715 C3124 ) C2717_=_C2718( C2717 C2718 ) C2717_=_C2719( C2717 C2719 ) C2717_=_C2720( C2717 C2720 ) C2717_=_C2721( C2717 C2721 ) C2717_=_C2722( C2717 C2722 ) \nC2717_=_C2725( C2717 C2725 ) C2717_=_C2726( C2717 C2726 ) C2717_=_C3156( C2717 C3156 ) C2717_=_C3261( C2717 C3261 ) C2717_=_C3263( C2717 C3263 ) C2717_=_C3265( C2717 C3265 ) \nC2717_=_C3266( C2717 C3266 ) C2717_=_C3267( C2717 C3267 ) C2717_=_C3268( C2717 C3268 ) C2717_=_C3269( C2717 C3269 ) C2717_=_C3272( C2717 C3272 ) C2718_=_C2719( C2718 C2719 ) \nC2718_=_C2720( C2718 C2720 ) C2718_=_C2721( C2718 C2721 ) C2718_=_C2722( C2718 C2722 ) C2718_=_C2725( C2718 C2725 ) C2718_=_C2726( C2718 C2726 ) C2718_=_C2796( C2718 C2796 ) \nC2718_=_C3096( C2718 C3096 ) C2718_=_C3200( C2718 C3200 ) C2718_=_C3341( C2718 C3341 ) C2718_=_C3349( C2718 C3349 ) C2718_=_C3492( C2718 C3492 ) C2718_=_C3569( C2718 C3569 ) \nC2718_=_C3570( C2718 C3570 ) C2718_=_C3571( C2718 C3571 ) C2718_=_C3572( C2718 C3572 ) C2719_=_C2720( C2719 C2720 ) C2719_=_C2721( C2719 C2721 ) C2719_=_C2722( C2719 C2722 ) \nC2719_=_C2725( C2719 C2725 ) C2719_=_C2726( C2719 C2726 ) C2719_=_C3580( C2719 C3580 ) C2719_=_C3583( C2719 C3583 ) C2719_=_C3584( C2719 C3584 ) C2720_=_C2721( C2720 C2721 ) \nC2720_=_C2722( C2720 C2722 ) C2720_=_C2725( C2720 C2725 ) C2720_=_C2726( C2720 C2726 ) C2720_=_C2891( C2720 C2891 ) C2720_=_C3026( C2720 C3026 ) C2720_=_C3261( C2720 C3261 ) \nC2720_=_C3414( C2720 C3414 ) C2720_=_C3580( C2720 C3580 ) C2720_=_C3637( C2720 C3637 ) C2720_=_C3638( C2720 C3638 ) C2720_=_C3640( C2720 C3640 ) C2720_=_C3641( C2720 C3641 ) \nC2720_=_C3642( C2720 C3642 ) C2720_=_C3645( C2720 C3645 ) C2720_=_C3646( C2720 C3646 ) C2721_=_C2722( C2721 C2722 ) C2721_=_C2725( C2721 C2725 ) C2721_=_C2726( C2721 C2726 ) \nC2721_=_C2928( C2721 C2928 ) C2721_=_C3539( C2721 C3539 ) C2721_=_C3637( C2721 C3637 ) C2721_=_C3656( C2721 C3656 ) C2721_=_C3657( C2721 C3657 ) C2721_=_C3659( C2721 C3659 ) \nC2722_=_C2725( C2722 C2725 ) C2722_=_C2726( C2722 C2726 ) C2722_=_C2798( C2722 C2798 ) C2722_=_C3571( C2722 C3571 ) C2725_=_C2726( C2725 C2726 ) C2725_=_C3307( C2725 C3307 ) \nC2725_=_C3645( C2725 C3645 ) C2725_=_C3882( C2725 C3882 ) C2725_=_C3974( C2725 C3974 ) C2726_=_C3646( C2726 C3646 ) C2726_=_C3883( C2726 C3883 ) C2726_=_C3923( C2726 C3923 ) \nC2727_=_C2729( C2727 C2729 ) C2727_=_C2733( C2727 C2733 ) C2727_=_C2736( C2727 C2736 ) C2727_=_C2739( C2727 C2739 ) C2727_=_C2740( C2727 C2740 ) C2727_=_C2742( C2727 C2742 ) \nC2727_=_C2923( C2727 C2923 ) C2727_=_C2924( C2727 C2924 ) C2727_=_C2925( C2727 C2925 ) C2727_=_C2927( C2727 C2927 ) C2727_=_C2928( C2727 C2928 ) C2727_=_C2929( C2727 C2929 ) \nC2727_=_C2930( C2727 C2930 ) C2727_=_C2932( C2727 C2932 ) C2727_=_C2933( C2727 C2933 ) C2727_=_C2934( C2727 C2934 ) C2727_=_C2939( C2727 C2939 ) C2729_=_C2733( C2729 C2733 ) \nC2729_=_C2736( C2729 C2736 ) C2729_=_C2739( C2729 C2739 ) C2729_=_C2740( C2729 C2740 ) C2729_=_C2742( C2729 C2742 ) C2729_=_C3125( C2729 C3125 ) C2729_=_C3247( C2729 C3247 ) \nC2729_=_C3248( C2729 C3248 ) C2729_=_C3249( C2729 C3249 ) C2729_=_C3250( C2729 C3250 ) C2729_=_C3251( C2729 C3251 ) C2729_=_C3252( C2729 C3252 ) C2729_=_C3253( C2729 C3253 ) \nC2729_=_C3254( C2729 C3254 ) C2729_=_C3255( C2729 C3255 ) C2729_=_C3256( C2729 C3256 ) C2729_=_C3258( C2729 C3258 ) C2733_=_C2736( C2733 C2736 ) C2733_=_C2739( C2733 C2739 ) \nC2733_=_C2740( C2733 C2740 ) C2733_=_C2742( C2733 C2742 ) C2733_=_C2927( C2733 C2927 ) C2733_=_C3042( C2733 C3042 ) C2733_=_C3108( C2733 C3108 ) C2733_=_C3321( C2733 C3321 ) \nC2733_=_C3347( C2733 C3347 ) C2733_=_C3546( C2733 C3546 ) C2733_=_C3547( C2733 C3547 ) C2733_=_C3548( C2733 C3548 ) C2733_=_C3549( C2733 C3549 ) C2733_=_C3550( C2733 C3550 ) \nC2733_=_C3551( C2733 C3551 ) C2733_=_C3553( C2733 C3553 ) C2733_=_C3554( C2733 C3554 ) C2733_=_C3555( C2733 C3555 ) C2733_=_C3556( C2733 C3556 ) C2736_=_C2739( C2736 C2739 ) \nC2736_=_C2740( C2736 C2740 ) C2736_=_C2742( C2736 C2742 ) C2736_=_C2858( C2736 C2858 ) C2736_=_C3250( C2736 C3250 ) C2736_=_C3704( C2736 C3704 ) C2736_=_C3820( C2736 C3820 ) \nC2736_=_C3824( C2736 C3824 ) C2736_=_C3826( C2736 C3826 ) C2736_=_C3828( C2736 C3828 ) C2739_=_C2740( C2739 C2740 ) C2739_=_C2742( C2739 C2742 ) C2739_=_C3252( C2739 C3252 ) \nC2739_=_C3344( C2739 C3344 ) C2739_=_C3480( C2739 C3480 ) C2739_=_C3841( C2739 C3841 ) C2739_=_C3925( C2739 C3925 ) C2739_=_C3927( C2739 C3927 ) C2739_=_C3929( C2739 C3929 ) \nC2740_=_C2742( C2740 C2742 ) C2740_=_C2860( C2740 C2860 ) C2740_=_C3254( C2740 C3254 ) C2740_=_C3705( C2740 C3705 ) C2740_=_C3991( C2740 C3991 ) C2740_=_C3993( C2740 C3993 ) \nC2740_=_C3994( C2740 C3994 ) C2740_=_C3996( C2740 C3996 ) C2742_=_C2865( C2742 C2865 ) C2742_=_C3116( C2742 C3116 ) C2742_=_C3354( C2742 C3354 ) C2742_=_C3432( C2742 C3432 ) \nC2742_=_C3462( C2742 C3462 ) C2742_=_C3556( C2742 C3556 ) C2742_=_C3619( C2742 C3619 ) C2742_=_C3799( C2742 C3799 ) C2742_=_C3845( C2742 C3845 ) C2742_=_C3889( C2742 C3889 ) \nC2742_=_C3896( C2742 C3896 ) C2742_=_C3915( C2742 C3915 ) C2742_=_C4089( C2742 C4089 ) C2743_=_C2746( C2743 C2746 ) C2743_=_C2747( C2743 C2747 ) C2743_=_C2748( C2743 C2748 ) \nC2743_=_C2749( C2743 C2749 ) C2743_=_C2751( C2743 C2751 ) C2743_=_C2752( C2743 C2752 ) C2743_=_C2754( C2743 C2754 ) C2743_=_C2755( C2743 C2755 ) C2743_=_C2757( C2743 C2757 ) \nC2743_=_C2758( C2743 C2758 ) C2743_=_C2842( C2743 C2842 ) C2746_=_C2747( C2746 C2747 ) C2746_=_C2748( C2746 C2748 ) C2746_=_C2749( C2746 C2749 ) C2746_=_C2751( C2746 C2751 ) \nC2746_=_C2752( C2746 C2752 ) C2746_=_C2754( C2746 C2754 ) C2746_=_C2755( C2746 C2755 ) C2746_=_C2757( C2746 C2757 ) C2746_=_C2758( C2746 C2758 ) C2746_=_C3295( C2746 C3295 ) \nC2746_=_C3319( C2746 C3319 ) C2746_=_C3321( C2746 C3321 ) C2747_=_C2748( C2747 C2748 ) C2747_=_C2749( C2747 C2749 ) C2747_=_C2751( C2747 C2751 ) C2747_=_C2752( C2747 C2752 ) \nC2747_=_C2754( C2747 C2754 ) C2747_=_C2755( C2747 C2755 ) C2747_=_C2757( C2747 C2757 ) C2747_=_C2758( C2747 C2758 ) C2747_=_C2842( C2747 C2842 ) C2747_=_C3287( C2747 C3287 ) \nC2747_=_C3319( C2747 C3319 ) C2747_=_C3491( C2747 C3491 ) C2747_=_C3506( C2747 C3506 ) C2747_=_C3507( C2747 C3507 ) C2747_=_C3508( C2747 C3508 ) C2747_=_C3510( C2747 C3510 ) \nC2747_=_C3511( C2747 C3511 ) C2748_=_C2749( C2748 C2749 ) C2748_=_C2751( C2748 C2751 ) C2748_=_C2752( C2748 C2752 ) C2748_=_C2754( C2748 C2754 ) C2748_=_C2755( C2748 C2755 ) \nC2748_=_C2757( C2748 C2757 ) C2748_=_C2758( C2748 C2758 ) C2748_=_C3299( C2748 C3299 ) C2748_=_C3507( C2748 C3507 ) C2748_=_C3704( C2748 C3704 ) C2748_=_C3705( C2748 C3705 ) \nC2748_=_C3706( C2748 C3706 ) C2748_=_C3709( C2748 C3709 ) C2749_=_C2751( C2749 C2751 ) C2749_=_C2752( C2749 C2752 ) C2749_=_C2754( C2749 C2754 ) C2749_=_C2755( C2749 C2755 ) \nC2749_=_C2757( C2749 C2757 ) C2749_=_C2758( C2749 C2758 ) C2749_=_C3201( C2749 C3201 ) C2749_=_C3477( C2749 C3477 ) C2749_=_C3751( C2749 C3751 ) C2749_=_C3772( C2749 C3772 ) \nC2749_=_C3782( C2749 C3782 ) C2749_=_C3783( C2749 C3783 ) C2749_=_C3784( C2749 C3784 ) C2751_=_C2752( C2751 C2752 ) C2751_=_C2754( C2751 C2754 ) C2751_=_C2755( C2751 C2755 ) \nC2751_=_C2757( C2751 C2757 ) C2751_=_C2758( C2751 C2758 ) C2751_=_C3179( C2751 C3179 ) C2751_=_C3203( C2751 C3203 ) C2751_=_C3593( C2751 C3593 ) C2751_=_C3788( C2751 C3788 ) \nC2752_=_C2754( C2752 C2754 ) C2752_=_C2755( C2752 C2755 ) C2752_=_C2757( C2752 C2757 ) C2752_=_C2758( C2752 C2758 ) C2752_=_C3142( C2752 C3142 ) C2752_=_C3968( C2752 C3968 ) \nC2752_=_C3969( C2752 C3969 ) C2754_=_C2755( C2754 C2755 ) C2754_=_C2757( C2754 C2757 ) C2754_=_C2758( C2754 C2758 ) C2754_=_C2801( C2754 C2801 ) C2754_=_C3204( C2754 C3204 ) \nC2754_=_C3792( C2754 C3792 ) C2755_=_C2757( C2755 C2757 ) C2755_=_C2758( C2755 C2758 ) C2755_=_C3184( C2755 C3184 ) C2755_=_C3510( C2755 C3510 ) C2757_=_C2758( C2757 C2758 ) \nC2757_=_C3147( C2757 C3147 ) C2757_=_C3973( C2757 C3973 ) C2757_=_C4107( C2757 C4107 ) C2758_=_C3207( C2758 C3207 ) C2758_=_C3245( C2758 C3245 ) C2758_=_C3793( C2758 C3793 ) \nC2761_=_C2763( C2761 C2763 ) C2761_=_C2767( C2761 C2767 ) C2761_=_C2770( C2761 C2770 ) C2761_=_C3288( C2761 C3288 ) C2761_=_C3437( C2761 C3437 ) C2761_=_C3624( C2761 C3624 ) \nC2761_=_C3625( C2761 C3625 ) C2761_=_C3626( C2761 C3626 ) C2761_=_C3627( C2761 C3627 ) C2761_=_C3628( C2761 C3628 ) C2761_=_C3629( C2761 C3629 ) C2761_=_C3631( C2761 C3631 ) \nC2761_=_C3632( C2761 C3632 ) C2761_=_C3634( C2761 C3634 ) C2763_=_C2767( C2763 C2767 ) C2763_=_C2770( C2763 C2770 ) C2763_=_C2893( C2763 C2893 ) C2763_=_C3223( C2763 C3223 ) \nC2763_=_C3263( C2763 C3263 ) C2763_=_C3524( C2763 C3524 ) C2763_=_C3664( C2763 C3664 ) C2763_=_C3727( C2763 C3727 ) C2763_=_C3751( C2763 C3751 ) C2763_=_C3752( C2763 C3752 ) \nC2763_=_C3754( C2763 C3754 ) C2763_=_C3755( C2763 C3755 ) C2763_=_C3756( C2763 C3756 ) C2763_=_C3757( C2763 C3757 ) C2763_=_C3758( C2763 C3758 ) C2763_=_C3760( C2763 C3760 ) \nC2767_=_C2770(</w:t>
      </w:r>
    </w:p>
    <w:p>
      <w:pPr>
        <w:pStyle w:val="PreformattedText"/>
        <w:bidi w:val="0"/>
        <w:spacing w:before="0" w:after="0"/>
        <w:jc w:val="left"/>
        <w:rPr/>
      </w:pPr>
      <w:r>
        <w:rPr/>
        <w:t xml:space="preserve"> </w:t>
      </w:r>
      <w:r>
        <w:rPr/>
        <w:t>C2767 C2770 ) C2767_=_C3266( C2767 C3266 ) C2767_=_C3343( C2767 C3343 ) C2767_=_C3809( C2767 C3809 ) C2767_=_C3868( C2767 C3868 ) C2767_=_C3917( C2767 C3917 ) \nC2767_=_C3918( C2767 C3918 ) C2767_=_C3919( C2767 C3919 ) C2767_=_C3920( C2767 C3920 ) C2767_=_C3922( C2767 C3922 ) C2767_=_C3923( C2767 C3923 ) C2770_=_C2896( C2770 C2896 ) \nC2770_=_C2909( C2770 C2909 ) C2770_=_C3151( C2770 C3151 ) C2770_=_C3731( C2770 C3731 ) C2770_=_C3757( C2770 C3757 ) C2770_=_C4039( C2770 C4039 ) C2770_=_C4065( C2770 C4065 ) \nC2770_=_C4086( C2770 C4086 ) C2770_=_C4088( C2770 C4088 ) C2776_=_C2777( C2776 C2777 ) C2776_=_C2779( C2776 C2779 ) C2776_=_C2781( C2776 C2781 ) C2776_=_C2782( C2776 C2782 ) \nC2776_=_C2783( C2776 C2783 ) C2776_=_C2784( C2776 C2784 ) C2776_=_C2786( C2776 C2786 ) C2776_=_C2787( C2776 C2787 ) C2776_=_C2788( C2776 C2788 ) C2776_=_C2789( C2776 C2789 ) \nC2776_=_C2899( C2776 C2899 ) C2776_=_C3077( C2776 C3077 ) C2776_=_C3079( C2776 C3079 ) C2776_=_C3080( C2776 C3080 ) C2776_=_C3081( C2776 C3081 ) C2776_=_C3082( C2776 C3082 ) \nC2776_=_C3083( C2776 C3083 ) C2776_=_C3085( C2776 C3085 ) C2776_=_C3086( C2776 C3086 ) C2776_=_C3087( C2776 C3087 ) C2776_=_C3090( C2776 C3090 ) C2776_=_C3091( C2776 C3091 ) \nC2777_=_C2779( C2777 C2779 ) C2777_=_C2781( C2777 C2781 ) C2777_=_C2782( C2777 C2782 ) C2777_=_C2783( C2777 C2783 ) C2777_=_C2784( C2777 C2784 ) C2777_=_C2786( C2777 C2786 ) \nC2777_=_C2787( C2777 C2787 ) C2777_=_C2788( C2777 C2788 ) C2777_=_C2789( C2777 C2789 ) C2777_=_C3093( C2777 C3093 ) C2777_=_C3094( C2777 C3094 ) C2777_=_C3096( C2777 C3096 ) \nC2777_=_C3097( C2777 C3097 ) C2777_=_C3100( C2777 C3100 ) C2777_=_C3101( C2777 C3101 ) C2779_=_C2781( C2779 C2781 ) C2779_=_C2782( C2779 C2782 ) C2779_=_C2783( C2779 C2783 ) \nC2779_=_C2784( C2779 C2784 ) C2779_=_C2786( C2779 C2786 ) C2779_=_C2787( C2779 C2787 ) C2779_=_C2788( C2779 C2788 ) C2779_=_C2789( C2779 C2789 ) C2779_=_C3056( C2779 C3056 ) \nC2779_=_C3097( C2779 C3097 ) C2779_=_C3493( C2779 C3493 ) C2779_=_C3602( C2779 C3602 ) C2779_=_C3603( C2779 C3603 ) C2779_=_C3604( C2779 C3604 ) C2779_=_C3605( C2779 C3605 ) \nC2779_=_C3606( C2779 C3606 ) C2781_=_C2782( C2781 C2782 ) C2781_=_C2783( C2781 C2783 ) C2781_=_C2784( C2781 C2784 ) C2781_=_C2786( C2781 C2786 ) C2781_=_C2787( C2781 C2787 ) \nC2781_=_C2788( C2781 C2788 ) C2781_=_C2789( C2781 C2789 ) C2781_=_C2827( C2781 C2827 ) C2781_=_C2981( C2781 C2981 ) C2781_=_C2994( C2781 C2994 ) C2781_=_C3405( C2781 C3405 ) \nC2781_=_C3513( C2781 C3513 ) C2781_=_C3715( C2781 C3715 ) C2781_=_C3716( C2781 C3716 ) C2781_=_C3719( C2781 C3719 ) C2782_=_C2783( C2782 C2783 ) C2782_=_C2784( C2782 C2784 ) \nC2782_=_C2786( C2782 C2786 ) C2782_=_C2787( C2782 C2787 ) C2782_=_C2788( C2782 C2788 ) C2782_=_C2789( C2782 C2789 ) C2782_=_C2857( C2782 C2857 ) C2782_=_C2878( C2782 C2878 ) \nC2782_=_C2995( C2782 C2995 ) C2782_=_C3168( C2782 C3168 ) C2782_=_C3428( C2782 C3428 ) C2782_=_C3508( C2782 C3508 ) C2782_=_C3570( C2782 C3570 ) C2782_=_C3604( C2782 C3604 ) \nC2782_=_C3647( C2782 C3647 ) C2782_=_C3721( C2782 C3721 ) C2782_=_C3726( C2782 C3726 ) C2783_=_C2784( C2783 C2784 ) C2783_=_C2786( C2783 C2786 ) C2783_=_C2787( C2783 C2787 ) \nC2783_=_C2788( C2783 C2788 ) C2783_=_C2789( C2783 C2789 ) C2783_=_C3549( C2783 C3549 ) C2783_=_C3605( C2783 C3605 ) C2783_=_C3848( C2783 C3848 ) C2783_=_C3850( C2783 C3850 ) \nC2783_=_C3853( C2783 C3853 ) C2784_=_C2786( C2784 C2786 ) C2784_=_C2787( C2784 C2787 ) C2784_=_C2788( C2784 C2788 ) C2784_=_C2789( C2784 C2789 ) C2784_=_C3268( C2784 C3268 ) \nC2784_=_C3277( C2784 C3277 ) C2784_=_C3695( C2784 C3695 ) C2784_=_C3754( C2784 C3754 ) C2784_=_C3917( C2784 C3917 ) C2784_=_C3956( C2784 C3956 ) C2784_=_C3957( C2784 C3957 ) \nC2784_=_C3960( C2784 C3960 ) C2784_=_C3961( C2784 C3961 ) C2784_=_C3963( C2784 C3963 ) C2786_=_C2787( C2786 C2787 ) C2786_=_C2788( C2786 C2788 ) C2786_=_C2789( C2786 C2789 ) \nC2786_=_C2881( C2786 C2881 ) C2786_=_C2999( C2786 C2999 ) C2786_=_C3086( C2786 C3086 ) C2786_=_C3316( C2786 C3316 ) C2786_=_C3739( C2786 C3739 ) C2786_=_C3769( C2786 C3769 ) \nC2786_=_C4038( C2786 C4038 ) C2786_=_C4064( C2786 C4064 ) C2787_=_C2788( C2787 C2788 ) C2787_=_C2789( C2787 C2789 ) C2787_=_C2910( C2787 C2910 ) C2787_=_C3152( C2787 C3152 ) \nC2787_=_C3233( C2787 C3233 ) C2787_=_C3282( C2787 C3282 ) C2787_=_C3535( C2787 C3535 ) C2787_=_C3675( C2787 C3675 ) C2787_=_C3700( C2787 C3700 ) C2787_=_C3758( C2787 C3758 ) \nC2787_=_C3783( C2787 C3783 ) C2787_=_C3888( C2787 C3888 ) C2787_=_C4001( C2787 C4001 ) C2787_=_C4031( C2787 C4031 ) C2787_=_C4066( C2787 C4066 ) C2787_=_C4100( C2787 C4100 ) \nC2787_=_C4101( C2787 C4101 ) C2787_=_C4102( C2787 C4102 ) C2788_=_C2789( C2788 C2789 ) C2788_=_C3091( C2788 C3091 ) C2788_=_C3283( C2788 C3283 ) C2788_=_C3702( C2788 C3702 ) \nC2788_=_C3960( C2788 C3960 ) C2788_=_C3969( C2788 C3969 ) C2788_=_C4032( C2788 C4032 ) C2788_=_C4053( C2788 C4053 ) C2788_=_C4101( C2788 C4101 ) C2788_=_C4107( C2788 C4107 ) \nC2789_=_C3101( C2789 C3101 ) C2789_=_C3154( C2789 C3154 ) C2789_=_C3337( C2789 C3337 ) C2789_=_C3365( C2789 C3365 ) C2789_=_C3853( C2789 C3853 ) C2789_=_C4115( C2789 C4115 ) \nC2789_=_C4116( C2789 C4116 ) C2792_=_C2794( C2792 C2794 ) C2792_=_C2795( C2792 C2795 ) C2792_=_C2796( C2792 C2796 ) C2792_=_C2797( C2792 C2797 ) C2792_=_C2798( C2792 C2798 ) \nC2792_=_C2800( C2792 C2800 ) C2792_=_C2801( C2792 C2801 ) C2792_=_C2802( C2792 C2802 ) C2792_=_C2803( C2792 C2803 ) C2792_=_C2943( C2792 C2943 ) C2792_=_C3117( C2792 C3117 ) \nC2792_=_C3118( C2792 C3118 ) C2792_=_C3121( C2792 C3121 ) C2792_=_C3124( C2792 C3124 ) C2794_=_C2795( C2794 C2795 ) C2794_=_C2796( C2794 C2796 ) C2794_=_C2797( C2794 C2797 ) \nC2794_=_C2798( C2794 C2798 ) C2794_=_C2800( C2794 C2800 ) C2794_=_C2801( C2794 C2801 ) C2794_=_C2802( C2794 C2802 ) C2794_=_C2803( C2794 C2803 ) C2794_=_C3437( C2794 C3437 ) \nC2794_=_C3441( C2794 C3441 ) C2794_=_C3449( C2794 C3449 ) C2795_=_C2796( C2795 C2796 ) C2795_=_C2797( C2795 C2797 ) C2795_=_C2798( C2795 C2798 ) C2795_=_C2800( C2795 C2800 ) \nC2795_=_C2801( C2795 C2801 ) C2795_=_C2802( C2795 C2802 ) C2795_=_C2803( C2795 C2803 ) C2795_=_C3524( C2795 C3524 ) C2795_=_C3534( C2795 C3534 ) C2795_=_C3535( C2795 C3535 ) \nC2795_=_C3536( C2795 C3536 ) C2796_=_C2797( C2796 C2797 ) C2796_=_C2798( C2796 C2798 ) C2796_=_C2800( C2796 C2800 ) C2796_=_C2801( C2796 C2801 ) C2796_=_C2802( C2796 C2802 ) \nC2796_=_C2803( C2796 C2803 ) C2796_=_C3096( C2796 C3096 ) C2796_=_C3200( C2796 C3200 ) C2796_=_C3341( C2796 C3341 ) C2796_=_C3349( C2796 C3349 ) C2796_=_C3492( C2796 C3492 ) \nC2796_=_C3569( C2796 C3569 ) C2796_=_C3570( C2796 C3570 ) C2796_=_C3571( C2796 C3571 ) C2796_=_C3572( C2796 C3572 ) C2797_=_C2798( C2797 C2798 ) C2797_=_C2800( C2797 C2800 ) \nC2797_=_C2801( C2797 C2801 ) C2797_=_C2802( C2797 C2802 ) C2797_=_C2803( C2797 C2803 ) C2797_=_C3861( C2797 C3861 ) C2798_=_C2800( C2798 C2800 ) C2798_=_C2801( C2798 C2801 ) \nC2798_=_C2802( C2798 C2802 ) C2798_=_C2803( C2798 C2803 ) C2798_=_C3571( C2798 C3571 ) C2800_=_C2801( C2800 C2801 ) C2800_=_C2802( C2800 C2802 ) C2800_=_C2803( C2800 C2803 ) \nC2800_=_C3981( C2800 C3981 ) C2801_=_C2802( C2801 C2802 ) C2801_=_C2803( C2801 C2803 ) C2801_=_C3204( C2801 C3204 ) C2801_=_C3792( C2801 C3792 ) C2802_=_C2803( C2802 C2803 ) \nC2802_=_C3305( C2802 C3305 ) C2802_=_C3483( C2802 C3483 ) C2803_=_C3076( C2803 C3076 ) C2803_=_C3246( C2803 C3246 ) C2803_=_C3308( C2803 C3308 ) C2803_=_C3503( C2803 C3503 ) \nC2805_=_C2809( C2805 C2809 ) C2805_=_C3062( C2805 C3062 ) C2805_=_C3065( C2805 C3065 ) C2805_=_C3066( C2805 C3066 ) C2805_=_C3068( C2805 C3068 ) C2805_=_C3069( C2805 C3069 ) \nC2805_=_C3070( C2805 C3070 ) C2805_=_C3071( C2805 C3071 ) C2805_=_C3072( C2805 C3072 ) C2805_=_C3073( C2805 C3073 ) C2805_=_C3074( C2805 C3074 ) C2805_=_C3076( C2805 C3076 ) \nC2809_=_C3055( C2809 C3055 ) C2809_=_C3068( C2809 C3068 ) C2809_=_C3189( C2809 C3189 ) C2809_=_C3593( C2809 C3593 ) C2809_=_C3595( C2809 C3595 ) C2809_=_C3596( C2809 C3596 ) \nC2809_=_C3598( C2809 C3598 ) C2809_=_C3599( C2809 C3599 ) C2809_=_C3601( C2809 C3601 ) C2820_=_C2822( C2820 C2822 ) C2820_=_C2823( C2820 C2823 ) C2820_=_C2824( C2820 C2824 ) \nC2820_=_C2825( C2820 C2825 ) C2820_=_C2826( C2820 C2826 ) C2820_=_C2827( C2820 C2827 ) C2820_=_C2828( C2820 C2828 ) C2820_=_C2829( C2820 C2829 ) C2820_=_C2830( C2820 C2830 ) \nC2820_=_C2834( C2820 C2834 ) C2820_=_C2975( C2820 C2975 ) C2820_=_C2981( C2820 C2981 ) C2822_=_C2823( C2822 C2823 ) C2822_=_C2824( C2822 C2824 ) C2822_=_C2825( C2822 C2825 ) \nC2822_=_C2826( C2822 C2826 ) C2822_=_C2827( C2822 C2827 ) C2822_=_C2828( C2822 C2828 ) C2822_=_C2829( C2822 C2829 ) C2822_=_C2830( C2822 C2830 ) C2822_=_C2834( C2822 C2834 ) \nC2822_=_C2870( C2822 C2870 ) C2822_=_C3334( C2822 C3334 ) C2822_=_C3337( C2822 C3337 ) C2823_=_C2824( C2823 C2824 ) C2823_=_C2825( C2823 C2825 ) C2823_=_C2826( C2823 C2826 ) \nC2823_=_C2827( C2823 C2827 ) C2823_=_C2828( C2823 C2828 ) C2823_=_C2829( C2823 C2829 ) C2823_=_C2830( C2823 C2830 ) C2823_=_C2834( C2823 C2834 ) C2823_=_C2871( C2823 C2871 ) \nC2823_=_C3364( C2823 C3364 ) C2823_=_C3365( C2823 C3365 ) C2824_=_C2825( C2824 C2825 ) C2824_=_C2826( C2824 C2826 ) C2824_=_C2827( C2824 C2827 ) C2824_=_C2828( C2824 C2828 ) \nC2824_=_C2829( C2824 C2829 ) C2824_=_C2830( C2824 C2830 ) C2824_=_C2834( C2824 C2834 ) C2824_=_C3405( C2824 C3405 ) C2825_=_C2826( C2825 C2826 ) C2825_=_C2827( C2825 C2827 ) \nC2825_=_C2828( C2825 C2828 ) C2825_=_C2829( C2825 C2829 ) C2825_=_C2830( C2825 C2830 ) C2825_=_C2834( C2825 C2834 ) C2825_=_C3247( C2825 C3247 ) C2825_=_C3414( C2825 C3414 ) \nC2825_=_C3416( C2825 C3416 ) C2825_=_C3418( C2825 C3418 ) C2825_=_C3420( C2825 C3420 ) C2826_=_C2827( C2826 C2827 ) C2826_=_C2828( C2826 C2828 ) C2826_=_C2829( C2826 C2829 ) \nC2826_=_C2830( C2826 C2830 ) C2826_=_C2834( C2826 C2834 ) C2826_=_C3298( C2826 C3298 ) C2826_=_C3513( C2826 C3513 ) C2827_=_C2828( C2827 C2828 ) C2827_=_C2829( C2827 C2829 ) \nC2827_=_C2830( C2827 C2830 ) C2827_=_C2834( C2827 C2834 ) C2827_=_C2981(</w:t>
      </w:r>
    </w:p>
    <w:p>
      <w:pPr>
        <w:pStyle w:val="PreformattedText"/>
        <w:bidi w:val="0"/>
        <w:spacing w:before="0" w:after="0"/>
        <w:jc w:val="left"/>
        <w:rPr/>
      </w:pPr>
      <w:r>
        <w:rPr/>
        <w:t xml:space="preserve"> </w:t>
      </w:r>
      <w:r>
        <w:rPr/>
        <w:t>C2827 C2981 ) C2827_=_C2994( C2827 C2994 ) C2827_=_C3405( C2827 C3405 ) C2827_=_C3513( C2827 C3513 ) \nC2827_=_C3715( C2827 C3715 ) C2827_=_C3716( C2827 C3716 ) C2827_=_C3719( C2827 C3719 ) C2828_=_C2829( C2828 C2829 ) C2828_=_C2830( C2828 C2830 ) C2828_=_C2834( C2828 C2834 ) \nC2828_=_C3121( C2828 C3121 ) C2828_=_C3251( C2828 C3251 ) C2828_=_C3416( C2828 C3416 ) C2828_=_C3441( C2828 C3441 ) C2828_=_C3628( C2828 C3628 ) C2828_=_C3668( C2828 C3668 ) \nC2828_=_C3808( C2828 C3808 ) C2828_=_C3899( C2828 C3899 ) C2828_=_C3900( C2828 C3900 ) C2828_=_C3901( C2828 C3901 ) C2828_=_C3902( C2828 C3902 ) C2829_=_C2830( C2829 C2830 ) \nC2829_=_C2834( C2829 C2834 ) C2829_=_C3014( C2829 C3014 ) C2829_=_C3255( C2829 C3255 ) C2829_=_C3374( C2829 C3374 ) C2829_=_C3397( C2829 C3397 ) C2829_=_C3418( C2829 C3418 ) \nC2829_=_C3553( C2829 C3553 ) C2829_=_C3939( C2829 C3939 ) C2829_=_C4004( C2829 C4004 ) C2829_=_C4005( C2829 C4005 ) C2830_=_C2834( C2830 C2834 ) C2830_=_C3716( C2830 C3716 ) \nC2830_=_C3826( C2830 C3826 ) C2830_=_C3880( C2830 C3880 ) C2830_=_C3994( C2830 C3994 ) C2830_=_C4024( C2830 C4024 ) C2830_=_C4045( C2830 C4045 ) C2834_=_C2885( C2834 C2885 ) \nC2834_=_C3828( C2834 C3828 ) C2834_=_C3996( C2834 C3996 ) C2834_=_C4027( C2834 C4027 ) C2834_=_C4047( C2834 C4047 ) C2834_=_C4081( C2834 C4081 ) C2834_=_C4116( C2834 C4116 ) \nC2842_=_C3287( C2842 C3287 ) C2842_=_C3319( C2842 C3319 ) C2842_=_C3491( C2842 C3491 ) C2842_=_C3506( C2842 C3506 ) C2842_=_C3507( C2842 C3507 ) C2842_=_C3508( C2842 C3508 ) \nC2842_=_C3510( C2842 C3510 ) C2842_=_C3511( C2842 C3511 ) C2852_=_C2857( C2852 C2857 ) C2852_=_C2858( C2852 C2858 ) C2852_=_C2860( C2852 C2860 ) C2852_=_C2861( C2852 C2861 ) \nC2852_=_C2863( C2852 C2863 ) C2852_=_C2865( C2852 C2865 ) C2852_=_C3117( C2852 C3117 ) C2852_=_C3140( C2852 C3140 ) C2852_=_C3142( C2852 C3142 ) C2852_=_C3147( C2852 C3147 ) \nC2857_=_C2858( C2857 C2858 ) C2857_=_C2860( C2857 C2860 ) C2857_=_C2861( C2857 C2861 ) C2857_=_C2863( C2857 C2863 ) C2857_=_C2865( C2857 C2865 ) C2857_=_C2878( C2857 C2878 ) \nC2857_=_C2995( C2857 C2995 ) C2857_=_C3168( C2857 C3168 ) C2857_=_C3428( C2857 C3428 ) C2857_=_C3508( C2857 C3508 ) C2857_=_C3570( C2857 C3570 ) C2857_=_C3604( C2857 C3604 ) \nC2857_=_C3647( C2857 C3647 ) C2857_=_C3721( C2857 C3721 ) C2857_=_C3726( C2857 C3726 ) C2858_=_C2860( C2858 C2860 ) C2858_=_C2861( C2858 C2861 ) C2858_=_C2863( C2858 C2863 ) \nC2858_=_C2865( C2858 C2865 ) C2858_=_C3250( C2858 C3250 ) C2858_=_C3704( C2858 C3704 ) C2858_=_C3820( C2858 C3820 ) C2858_=_C3824( C2858 C3824 ) C2858_=_C3826( C2858 C3826 ) \nC2858_=_C3828( C2858 C3828 ) C2860_=_C2861( C2860 C2861 ) C2860_=_C2863( C2860 C2863 ) C2860_=_C2865( C2860 C2865 ) C2860_=_C3254( C2860 C3254 ) C2860_=_C3705( C2860 C3705 ) \nC2860_=_C3991( C2860 C3991 ) C2860_=_C3993( C2860 C3993 ) C2860_=_C3994( C2860 C3994 ) C2860_=_C3996( C2860 C3996 ) C2861_=_C2863( C2861 C2863 ) C2861_=_C2865( C2861 C2865 ) \nC2861_=_C3213( C2861 C3213 ) C2861_=_C3706( C2861 C3706 ) C2861_=_C3746( C2861 C3746 ) C2861_=_C3894( C2861 C3894 ) C2861_=_C4022( C2861 C4022 ) C2861_=_C4024( C2861 C4024 ) \nC2861_=_C4026( C2861 C4026 ) C2861_=_C4027( C2861 C4027 ) C2863_=_C2865( C2863 C2865 ) C2863_=_C3214( C2863 C3214 ) C2863_=_C3709( C2863 C3709 ) C2863_=_C3747( C2863 C3747 ) \nC2863_=_C4028( C2863 C4028 ) C2863_=_C4044( C2863 C4044 ) C2863_=_C4045( C2863 C4045 ) C2863_=_C4046( C2863 C4046 ) C2863_=_C4047( C2863 C4047 ) C2865_=_C3116( C2865 C3116 ) \nC2865_=_C3354( C2865 C3354 ) C2865_=_C3432( C2865 C3432 ) C2865_=_C3462( C2865 C3462 ) C2865_=_C3556( C2865 C3556 ) C2865_=_C3619( C2865 C3619 ) C2865_=_C3799( C2865 C3799 ) \nC2865_=_C3845( C2865 C3845 ) C2865_=_C3889( C2865 C3889 ) C2865_=_C3896( C2865 C3896 ) C2865_=_C3915( C2865 C3915 ) C2865_=_C4089( C2865 C4089 ) C2869_=_C2870( C2869 C2870 ) \nC2869_=_C2871( C2869 C2871 ) C2869_=_C2873( C2869 C2873 ) C2869_=_C2877( C2869 C2877 ) C2869_=_C2878( C2869 C2878 ) C2869_=_C2879( C2869 C2879 ) C2869_=_C2880( C2869 C2880 ) \nC2869_=_C2881( C2869 C2881 ) C2869_=_C2883( C2869 C2883 ) C2869_=_C2885( C2869 C2885 ) C2869_=_C2946( C2869 C2946 ) C2869_=_C3080( C2869 C3080 ) C2869_=_C3316( C2869 C3316 ) \nC2870_=_C2871( C2870 C2871 ) C2870_=_C2873( C2870 C2873 ) C2870_=_C2877( C2870 C2877 ) C2870_=_C2878( C2870 C2878 ) C2870_=_C2879( C2870 C2879 ) C2870_=_C2880( C2870 C2880 ) \nC2870_=_C2881( C2870 C2881 ) C2870_=_C2883( C2870 C2883 ) C2870_=_C2885( C2870 C2885 ) C2870_=_C3334( C2870 C3334 ) C2870_=_C3337( C2870 C3337 ) C2871_=_C2873( C2871 C2873 ) \nC2871_=_C2877( C2871 C2877 ) C2871_=_C2878( C2871 C2878 ) C2871_=_C2879( C2871 C2879 ) C2871_=_C2880( C2871 C2880 ) C2871_=_C2881( C2871 C2881 ) C2871_=_C2883( C2871 C2883 ) \nC2871_=_C2885( C2871 C2885 ) C2871_=_C3364( C2871 C3364 ) C2871_=_C3365( C2871 C3365 ) C2873_=_C2877( C2873 C2877 ) C2873_=_C2878( C2873 C2878 ) C2873_=_C2879( C2873 C2879 ) \nC2873_=_C2880( C2873 C2880 ) C2873_=_C2881( C2873 C2881 ) C2873_=_C2883( C2873 C2883 ) C2873_=_C2885( C2873 C2885 ) C2873_=_C3159( C2873 C3159 ) C2873_=_C3422( C2873 C3422 ) \nC2873_=_C3454( C2873 C3454 ) C2873_=_C3491( C2873 C3491 ) C2873_=_C3492( C2873 C3492 ) C2873_=_C3493( C2873 C3493 ) C2873_=_C3494( C2873 C3494 ) C2873_=_C3495( C2873 C3495 ) \nC2873_=_C3497( C2873 C3497 ) C2873_=_C3498( C2873 C3498 ) C2873_=_C3499( C2873 C3499 ) C2873_=_C3500( C2873 C3500 ) C2873_=_C3503( C2873 C3503 ) C2877_=_C2878( C2877 C2878 ) \nC2877_=_C2879( C2877 C2879 ) C2877_=_C2880( C2877 C2880 ) C2877_=_C2881( C2877 C2881 ) C2877_=_C2883( C2877 C2883 ) C2877_=_C2885( C2877 C2885 ) C2877_=_C3167( C2877 C3167 ) \nC2877_=_C3427( C2877 C3427 ) C2877_=_C3476( C2877 C3476 ) C2877_=_C3495( C2877 C3495 ) C2877_=_C3506( C2877 C3506 ) C2877_=_C3538( C2877 C3538 ) C2877_=_C3569( C2877 C3569 ) \nC2877_=_C3602( C2877 C3602 ) C2877_=_C3647( C2877 C3647 ) C2877_=_C3654( C2877 C3654 ) C2878_=_C2879( C2878 C2879 ) C2878_=_C2880( C2878 C2880 ) C2878_=_C2881( C2878 C2881 ) \nC2878_=_C2883( C2878 C2883 ) C2878_=_C2885( C2878 C2885 ) C2878_=_C2995( C2878 C2995 ) C2878_=_C3168( C2878 C3168 ) C2878_=_C3428( C2878 C3428 ) C2878_=_C3508( C2878 C3508 ) \nC2878_=_C3570( C2878 C3570 ) C2878_=_C3604( C2878 C3604 ) C2878_=_C3647( C2878 C3647 ) C2878_=_C3721( C2878 C3721 ) C2878_=_C3726( C2878 C3726 ) C2879_=_C2880( C2879 C2880 ) \nC2879_=_C2881( C2879 C2881 ) C2879_=_C2883( C2879 C2883 ) C2879_=_C2885( C2879 C2885 ) C2879_=_C3082( C2879 C3082 ) C2879_=_C3300( C2879 C3300 ) C2879_=_C3739( C2879 C3739 ) \nC2879_=_C3743( C2879 C3743 ) C2880_=_C2881( C2880 C2881 ) C2880_=_C2883( C2880 C2883 ) C2880_=_C2885( C2880 C2885 ) C2880_=_C2930( C2880 C2930 ) C2880_=_C3083( C2880 C3083 ) \nC2880_=_C3301( C2880 C3301 ) C2880_=_C3540( C2880 C3540 ) C2880_=_C3763( C2880 C3763 ) C2880_=_C3766( C2880 C3766 ) C2880_=_C3769( C2880 C3769 ) C2881_=_C2883( C2881 C2883 ) \nC2881_=_C2885( C2881 C2885 ) C2881_=_C2999( C2881 C2999 ) C2881_=_C3086( C2881 C3086 ) C2881_=_C3316( C2881 C3316 ) C2881_=_C3739( C2881 C3739 ) C2881_=_C3769( C2881 C3769 ) \nC2881_=_C4038( C2881 C4038 ) C2881_=_C4064( C2881 C4064 ) C2883_=_C2885( C2883 C2885 ) C2883_=_C3175( C2883 C3175 ) C2883_=_C3235( C2883 C3235 ) C2883_=_C3434( C2883 C3434 ) \nC2883_=_C3511( C2883 C3511 ) C2883_=_C3536( C2883 C3536 ) C2883_=_C3572( C2883 C3572 ) C2883_=_C3606( C2883 C3606 ) C2883_=_C3654( C2883 C3654 ) C2883_=_C3676( C2883 C3676 ) \nC2883_=_C3784( C2883 C3784 ) C2883_=_C3891( C2883 C3891 ) C2883_=_C4002( C2883 C4002 ) C2883_=_C4043( C2883 C4043 ) C2883_=_C4079( C2883 C4079 ) C2883_=_C4102( C2883 C4102 ) \nC2885_=_C3828( C2885 C3828 ) C2885_=_C3996( C2885 C3996 ) C2885_=_C4027( C2885 C4027 ) C2885_=_C4047( C2885 C4047 ) C2885_=_C4081( C2885 C4081 ) C2885_=_C4116( C2885 C4116 ) \nC2891_=_C2893( C2891 C2893 ) C2891_=_C2896( C2891 C2896 ) C2891_=_C3026( C2891 C3026 ) C2891_=_C3261( C2891 C3261 ) C2891_=_C3414( C2891 C3414 ) C2891_=_C3580( C2891 C3580 ) \nC2891_=_C3637( C2891 C3637 ) C2891_=_C3638( C2891 C3638 ) C2891_=_C3640( C2891 C3640 ) C2891_=_C3641( C2891 C3641 ) C2891_=_C3642( C2891 C3642 ) C2891_=_C3645( C2891 C3645 ) \nC2891_=_C3646( C2891 C3646 ) C2893_=_C2896( C2893 C2896 ) C2893_=_C3223( C2893 C3223 ) C2893_=_C3263( C2893 C3263 ) C2893_=_C3524( C2893 C3524 ) C2893_=_C3664( C2893 C3664 ) \nC2893_=_C3727( C2893 C3727 ) C2893_=_C3751( C2893 C3751 ) C2893_=_C3752( C2893 C3752 ) C2893_=_C3754( C2893 C3754 ) C2893_=_C3755( C2893 C3755 ) C2893_=_C3756( C2893 C3756 ) \nC2893_=_C3757( C2893 C3757 ) C2893_=_C3758( C2893 C3758 ) C2893_=_C3760( C2893 C3760 ) C2896_=_C2909( C2896 C2909 ) C2896_=_C3151( C2896 C3151 ) C2896_=_C3731( C2896 C3731 ) \nC2896_=_C3757( C2896 C3757 ) C2896_=_C4039( C2896 C4039 ) C2896_=_C4065( C2896 C4065 ) C2896_=_C4086( C2896 C4086 ) C2896_=_C4088( C2896 C4088 ) C2898_=_C2899( C2898 C2899 ) \nC2898_=_C2901( C2898 C2901 ) C2898_=_C2902( C2898 C2902 ) C2898_=_C2905( C2898 C2905 ) C2898_=_C2907( C2898 C2907 ) C2898_=_C2908( C2898 C2908 ) C2898_=_C2909( C2898 C2909 ) \nC2898_=_C2910( C2898 C2910 ) C2898_=_C2911( C2898 C2911 ) C2898_=_C2912( C2898 C2912 ) C2898_=_C2994( C2898 C2994 ) C2898_=_C2995( C2898 C2995 ) C2898_=_C2999( C2898 C2999 ) \nC2899_=_C2901( C2899 C2901 ) C2899_=_C2902( C2899 C2902 ) C2899_=_C2905( C2899 C2905 ) C2899_=_C2907( C2899 C2907 ) C2899_=_C2908( C2899 C2908 ) C2899_=_C2909( C2899 C2909 ) \nC2899_=_C2910( C2899 C2910 ) C2899_=_C2911( C2899 C2911 ) C2899_=_C2912( C2899 C2912 ) C2899_=_C3077( C2899 C3077 ) C2899_=_C3079( C2899 C3079 ) C2899_=_C3080( C2899 C3080 ) \nC2899_=_C3081( C2899 C3081 ) C2899_=_C3082( C2899 C3082 ) C2899_=_C3083( C2899 C3083 ) C2899_=_C3085( C2899 C3085 ) C2899_=_C3086( C2899 C3086 ) C2899_=_C3087( C2899 C3087 ) \nC2899_=_C3090( C2899 C3090 ) C2899_=_C3091( C2899 C3091 ) C2901_=_C2902( C2901 C2902 ) C2901_=_C2905( C2901 C2905 ) C2901_=_C2907( C2901 C2907 ) C2901_=_C2908( C2901 C2908 ) \nC2901_=_C2909( C2901 C2909 ) C2901_=_C2910( C2901 C2910 ) C2901_=_C2911( C2901 C2911 ) C2901_=_C2912( C2901 C2912 ) C2901_=_C3077(</w:t>
      </w:r>
    </w:p>
    <w:p>
      <w:pPr>
        <w:pStyle w:val="PreformattedText"/>
        <w:bidi w:val="0"/>
        <w:spacing w:before="0" w:after="0"/>
        <w:jc w:val="left"/>
        <w:rPr/>
      </w:pPr>
      <w:r>
        <w:rPr/>
        <w:t xml:space="preserve"> </w:t>
      </w:r>
      <w:r>
        <w:rPr/>
        <w:t>C2901 C3077 ) C2901_=_C3148( C2901 C3148 ) \nC2901_=_C3151( C2901 C3151 ) C2901_=_C3152( C2901 C3152 ) C2901_=_C3154( C2901 C3154 ) C2902_=_C2905( C2902 C2905 ) C2902_=_C2907( C2902 C2907 ) C2902_=_C2908( C2902 C2908 ) \nC2902_=_C2909( C2902 C2909 ) C2902_=_C2910( C2902 C2910 ) C2902_=_C2911( C2902 C2911 ) C2902_=_C2912( C2902 C2912 ) C2902_=_C2975( C2902 C2975 ) C2902_=_C3053( C2902 C3053 ) \nC2902_=_C3148( C2902 C3148 ) C2902_=_C3176( C2902 C3176 ) C2902_=_C3178( C2902 C3178 ) C2902_=_C3179( C2902 C3179 ) C2902_=_C3180( C2902 C3180 ) C2902_=_C3181( C2902 C3181 ) \nC2902_=_C3182( C2902 C3182 ) C2902_=_C3184( C2902 C3184 ) C2902_=_C3186( C2902 C3186 ) C2902_=_C3187( C2902 C3187 ) C2902_=_C3188( C2902 C3188 ) C2905_=_C2907( C2905 C2907 ) \nC2905_=_C2908( C2905 C2908 ) C2905_=_C2909( C2905 C2909 ) C2905_=_C2910( C2905 C2910 ) C2905_=_C2911( C2905 C2911 ) C2905_=_C2912( C2905 C2912 ) C2905_=_C3243( C2905 C3243 ) \nC2905_=_C3876( C2905 C3876 ) C2905_=_C3918( C2905 C3918 ) C2905_=_C3925( C2905 C3925 ) C2905_=_C3966( C2905 C3966 ) C2907_=_C2908( C2907 C2908 ) C2907_=_C2909( C2907 C2909 ) \nC2907_=_C2910( C2907 C2910 ) C2907_=_C2911( C2907 C2911 ) C2907_=_C2912( C2907 C2912 ) C2907_=_C3100( C2907 C3100 ) C2907_=_C3206( C2907 C3206 ) C2907_=_C3545( C2907 C3545 ) \nC2907_=_C3879( C2907 C3879 ) C2907_=_C3993( C2907 C3993 ) C2907_=_C4044( C2907 C4044 ) C2907_=_C4053( C2907 C4053 ) C2908_=_C2909( C2908 C2909 ) C2908_=_C2910( C2908 C2910 ) \nC2908_=_C2911( C2908 C2911 ) C2908_=_C2912( C2908 C2912 ) C2908_=_C3087( C2908 C3087 ) C2908_=_C3182( C2908 C3182 ) C2908_=_C4065( C2908 C4065 ) C2908_=_C4066( C2908 C4066 ) \nC2909_=_C2910( C2909 C2910 ) C2909_=_C2911( C2909 C2911 ) C2909_=_C2912( C2909 C2912 ) C2909_=_C3151( C2909 C3151 ) C2909_=_C3731( C2909 C3731 ) C2909_=_C3757( C2909 C3757 ) \nC2909_=_C4039( C2909 C4039 ) C2909_=_C4065( C2909 C4065 ) C2909_=_C4086( C2909 C4086 ) C2909_=_C4088( C2909 C4088 ) C2910_=_C2911( C2910 C2911 ) C2910_=_C2912( C2910 C2912 ) \nC2910_=_C3152( C2910 C3152 ) C2910_=_C3233( C2910 C3233 ) C2910_=_C3282( C2910 C3282 ) C2910_=_C3535( C2910 C3535 ) C2910_=_C3675( C2910 C3675 ) C2910_=_C3700( C2910 C3700 ) \nC2910_=_C3758( C2910 C3758 ) C2910_=_C3783( C2910 C3783 ) C2910_=_C3888( C2910 C3888 ) C2910_=_C4001( C2910 C4001 ) C2910_=_C4031( C2910 C4031 ) C2910_=_C4066( C2910 C4066 ) \nC2910_=_C4100( C2910 C4100 ) C2910_=_C4101( C2910 C4101 ) C2910_=_C4102( C2910 C4102 ) C2911_=_C2912( C2911 C2912 ) C2911_=_C3090( C2911 C3090 ) C2911_=_C3186( C2911 C3186 ) \nC2911_=_C3555( C2911 C3555 ) C2911_=_C4086( C2911 C4086 ) C2911_=_C4100( C2911 C4100 ) C2913_=_C2940( C2913 C2940 ) C2913_=_C2941( C2913 C2941 ) C2913_=_C2942( C2913 C2942 ) \nC2913_=_C2943( C2913 C2943 ) C2913_=_C2944( C2913 C2944 ) C2913_=_C2946( C2913 C2946 ) C2913_=_C2947( C2913 C2947 ) C2913_=_C2949( C2913 C2949 ) C2923_=_C2924( C2923 C2924 ) \nC2923_=_C2925( C2923 C2925 ) C2923_=_C2927( C2923 C2927 ) C2923_=_C2928( C2923 C2928 ) C2923_=_C2929( C2923 C2929 ) C2923_=_C2930( C2923 C2930 ) C2923_=_C2932( C2923 C2932 ) \nC2923_=_C2933( C2923 C2933 ) C2923_=_C2934( C2923 C2934 ) C2923_=_C2939( C2923 C2939 ) C2923_=_C3108( C2923 C3108 ) C2923_=_C3116( C2923 C3116 ) C2924_=_C2925( C2924 C2925 ) \nC2924_=_C2927( C2924 C2927 ) C2924_=_C2928( C2924 C2928 ) C2924_=_C2929( C2924 C2929 ) C2924_=_C2930( C2924 C2930 ) C2924_=_C2932( C2924 C2932 ) C2924_=_C2933( C2924 C2933 ) \nC2924_=_C2934( C2924 C2934 ) C2924_=_C2939( C2924 C2939 ) C2924_=_C3213( C2924 C3213 ) C2924_=_C3214( C2924 C3214 ) C2925_=_C2927( C2925 C2927 ) C2925_=_C2928( C2925 C2928 ) \nC2925_=_C2929( C2925 C2929 ) C2925_=_C2930( C2925 C2930 ) C2925_=_C2932( C2925 C2932 ) C2925_=_C2933( C2925 C2933 ) C2925_=_C2934( C2925 C2934 ) C2925_=_C2939( C2925 C2939 ) \nC2925_=_C3094( C2925 C3094 ) C2925_=_C3198( C2925 C3198 ) C2925_=_C3347( C2925 C3347 ) C2925_=_C3349( C2925 C3349 ) C2925_=_C3354( C2925 C3354 ) C2927_=_C2928( C2927 C2928 ) \nC2927_=_C2929( C2927 C2929 ) C2927_=_C2930( C2927 C2930 ) C2927_=_C2932( C2927 C2932 ) C2927_=_C2933( C2927 C2933 ) C2927_=_C2934( C2927 C2934 ) C2927_=_C2939( C2927 C2939 ) \nC2927_=_C3042( C2927 C3042 ) C2927_=_C3108( C2927 C3108 ) C2927_=_C3321( C2927 C3321 ) C2927_=_C3347( C2927 C3347 ) C2927_=_C3546( C2927 C3546 ) C2927_=_C3547( C2927 C3547 ) \nC2927_=_C3548( C2927 C3548 ) C2927_=_C3549( C2927 C3549 ) C2927_=_C3550( C2927 C3550 ) C2927_=_C3551( C2927 C3551 ) C2927_=_C3553( C2927 C3553 ) C2927_=_C3554( C2927 C3554 ) \nC2927_=_C3555( C2927 C3555 ) C2927_=_C3556( C2927 C3556 ) C2928_=_C2929( C2928 C2929 ) C2928_=_C2930( C2928 C2930 ) C2928_=_C2932( C2928 C2932 ) C2928_=_C2933( C2928 C2933 ) \nC2928_=_C2934( C2928 C2934 ) C2928_=_C2939( C2928 C2939 ) C2928_=_C3539( C2928 C3539 ) C2928_=_C3637( C2928 C3637 ) C2928_=_C3656( C2928 C3656 ) C2928_=_C3657( C2928 C3657 ) \nC2928_=_C3659( C2928 C3659 ) C2929_=_C2930( C2929 C2930 ) C2929_=_C2932( C2929 C2932 ) C2929_=_C2933( C2929 C2933 ) C2929_=_C2934( C2929 C2934 ) C2929_=_C2939( C2929 C2939 ) \nC2929_=_C2947( C2929 C2947 ) C2929_=_C3746( C2929 C3746 ) C2929_=_C3747( C2929 C3747 ) C2930_=_C2932( C2930 C2932 ) C2930_=_C2933( C2930 C2933 ) C2930_=_C2934( C2930 C2934 ) \nC2930_=_C2939( C2930 C2939 ) C2930_=_C3083( C2930 C3083 ) C2930_=_C3301( C2930 C3301 ) C2930_=_C3540( C2930 C3540 ) C2930_=_C3763( C2930 C3763 ) C2930_=_C3766( C2930 C3766 ) \nC2930_=_C3769( C2930 C3769 ) C2932_=_C2933( C2932 C2933 ) C2932_=_C2934( C2932 C2934 ) C2932_=_C2939( C2932 C2939 ) C2932_=_C3479( C2932 C3479 ) C2932_=_C3548( C2932 C3548 ) \nC2932_=_C3841( C2932 C3841 ) C2932_=_C3845( C2932 C3845 ) C2933_=_C2934( C2933 C2934 ) C2933_=_C2939( C2933 C2939 ) C2933_=_C3550( C2933 C3550 ) C2933_=_C3752( C2933 C3752 ) \nC2933_=_C3886( C2933 C3886 ) C2933_=_C3888( C2933 C3888 ) C2933_=_C3889( C2933 C3889 ) C2933_=_C3891( C2933 C3891 ) C2934_=_C2939( C2934 C2939 ) C2934_=_C3072( C2934 C3072 ) \nC2934_=_C3430( C2934 C3430 ) C2934_=_C3499( C2934 C3499 ) C2934_=_C3542( C2934 C3542 ) C2934_=_C3787( C2934 C3787 ) C2934_=_C3875( C2934 C3875 ) C2934_=_C3911( C2934 C3911 ) \nC2934_=_C3915( C2934 C3915 ) C2939_=_C3719( C2939 C3719 ) C2939_=_C3726( C2939 C3726 ) C2939_=_C4026( C2939 C4026 ) C2939_=_C4046( C2939 C4046 ) C2939_=_C4064( C2939 C4064 ) \nC2940_=_C2941( C2940 C2941 ) C2940_=_C2942( C2940 C2942 ) C2940_=_C2943( C2940 C2943 ) C2940_=_C2944( C2940 C2944 ) C2940_=_C2946( C2940 C2946 ) C2940_=_C2947( C2940 C2947 ) \nC2940_=_C2949( C2940 C2949 ) C2940_=_C2954( C2940 C2954 ) C2940_=_C2963( C2940 C2963 ) C2941_=_C2942( C2941 C2942 ) C2941_=_C2943( C2941 C2943 ) C2941_=_C2944( C2941 C2944 ) \nC2941_=_C2946( C2941 C2946 ) C2941_=_C2947( C2941 C2947 ) C2941_=_C2949( C2941 C2949 ) C2941_=_C2966( C2941 C2966 ) C2942_=_C2943( C2942 C2943 ) C2942_=_C2944( C2942 C2944 ) \nC2942_=_C2946( C2942 C2946 ) C2942_=_C2947( C2942 C2947 ) C2942_=_C2949( C2942 C2949 ) C2942_=_C3053( C2942 C3053 ) C2942_=_C3055( C2942 C3055 ) C2942_=_C3056( C2942 C3056 ) \nC2943_=_C2944( C2943 C2944 ) C2943_=_C2946( C2943 C2946 ) C2943_=_C2947( C2943 C2947 ) C2943_=_C2949( C2943 C2949 ) C2943_=_C3117( C2943 C3117 ) C2943_=_C3118( C2943 C3118 ) \nC2943_=_C3121( C2943 C3121 ) C2943_=_C3124( C2943 C3124 ) C2944_=_C2946( C2944 C2946 ) C2944_=_C2947( C2944 C2947 ) C2944_=_C2949( C2944 C2949 ) C2944_=_C3125( C2944 C3125 ) \nC2944_=_C3136( C2944 C3136 ) C2946_=_C2947( C2946 C2947 ) C2946_=_C2949( C2946 C2949 ) C2946_=_C3080( C2946 C3080 ) C2946_=_C3316( C2946 C3316 ) C2947_=_C2949( C2947 C2949 ) \nC2947_=_C3746( C2947 C3746 ) C2947_=_C3747( C2947 C3747 ) C2949_=_C3187( C2949 C3187 ) C2949_=_C3599( C2949 C3599 ) C2954_=_C2963( C2954 C2963 ) C2954_=_C3003( C2954 C3003 ) \nC2954_=_C3020( C2954 C3020 ) C2954_=_C3295( C2954 C3295 ) C2954_=_C3296( C2954 C3296 ) C2954_=_C3298( C2954 C3298 ) C2954_=_C3299( C2954 C3299 ) C2954_=_C3300( C2954 C3300 ) \nC2954_=_C3301( C2954 C3301 ) C2954_=_C3302( C2954 C3302 ) C2954_=_C3303( C2954 C3303 ) C2954_=_C3304( C2954 C3304 ) C2954_=_C3305( C2954 C3305 ) C2954_=_C3306( C2954 C3306 ) \nC2954_=_C3307( C2954 C3307 ) C2954_=_C3308( C2954 C3308 ) C2963_=_C3124( C2963 C3124 ) C2963_=_C3272( C2963 C3272 ) C2963_=_C3733( C2963 C3733 ) C2963_=_C3743( C2963 C3743 ) \nC2963_=_C3963( C2963 C3963 ) C2963_=_C3981( C2963 C3981 ) C2963_=_C4071( C2963 C4071 ) C2963_=_C4076( C2963 C4076 ) C2966_=_C3118( C2966 C3118 ) C2966_=_C3237( C2966 C3237 ) \nC2966_=_C3238( C2966 C3238 ) C2966_=_C3240( C2966 C3240 ) C2966_=_C3243( C2966 C3243 ) C2966_=_C3245( C2966 C3245 ) C2966_=_C3246( C2966 C3246 ) C2975_=_C2981( C2975 C2981 ) \nC2975_=_C3053( C2975 C3053 ) C2975_=_C3148( C2975 C3148 ) C2975_=_C3176( C2975 C3176 ) C2975_=_C3178( C2975 C3178 ) C2975_=_C3179( C2975 C3179 ) C2975_=_C3180( C2975 C3180 ) \nC2975_=_C3181( C2975 C3181 ) C2975_=_C3182( C2975 C3182 ) C2975_=_C3184( C2975 C3184 ) C2975_=_C3186( C2975 C3186 ) C2975_=_C3187( C2975 C3187 ) C2975_=_C3188( C2975 C3188 ) \nC2981_=_C2994( C2981 C2994 ) C2981_=_C3405( C2981 C3405 ) C2981_=_C3513( C2981 C3513 ) C2981_=_C3715( C2981 C3715 ) C2981_=_C3716( C2981 C3716 ) C2981_=_C3719( C2981 C3719 ) \nC2994_=_C2995( C2994 C2995 ) C2994_=_C2999( C2994 C2999 ) C2994_=_C3405( C2994 C3405 ) C2994_=_C3513( C2994 C3513 ) C2994_=_C3715( C2994 C3715 ) C2994_=_C3716( C2994 C3716 ) \nC2994_=_C3719( C2994 C3719 ) C2995_=_C2999( C2995 C2999 ) C2995_=_C3168( C2995 C3168 ) C2995_=_C3428( C2995 C3428 ) C2995_=_C3508( C2995 C3508 ) C2995_=_C3570( C2995 C3570 ) \nC2995_=_C3604( C2995 C3604 ) C2995_=_C3647( C2995 C3647 ) C2995_=_C3721( C2995 C3721 ) C2995_=_C3726( C2995 C3726 ) C2999_=_C3086( C2999 C3086 ) C2999_=_C3316( C2999 C3316 ) \nC2999_=_C3739( C2999 C3739 ) C2999_=_C3769( C2999 C3769 ) C2999_=_C4038( C2999 C4038 ) C2999_=_C4064( C2999 C4064 ) C3003_=_C3014( C3003 C3014 ) C3003_=_C3020( C3003 C3020 ) \nC3003_=_C3295( C3003 C3295 ) C3003_=_C3296( C3003 C3296 ) C3003_=_C3298( C3003 C3298 ) C3003_=_C3299( C3003 C3299 ) C3003_=_C3300( C3003 C3300 ) C3003_=_C3301( C3003 C3301 ) \nC3003_=_C3302(</w:t>
      </w:r>
    </w:p>
    <w:p>
      <w:pPr>
        <w:pStyle w:val="PreformattedText"/>
        <w:bidi w:val="0"/>
        <w:spacing w:before="0" w:after="0"/>
        <w:jc w:val="left"/>
        <w:rPr/>
      </w:pPr>
      <w:r>
        <w:rPr/>
        <w:t xml:space="preserve"> </w:t>
      </w:r>
      <w:r>
        <w:rPr/>
        <w:t>C3003 C3302 ) C3003_=_C3303( C3003 C3303 ) C3003_=_C3304( C3003 C3304 ) C3003_=_C3305( C3003 C3305 ) C3003_=_C3306( C3003 C3306 ) C3003_=_C3307( C3003 C3307 ) \nC3003_=_C3308( C3003 C3308 ) C3014_=_C3255( C3014 C3255 ) C3014_=_C3374( C3014 C3374 ) C3014_=_C3397( C3014 C3397 ) C3014_=_C3418( C3014 C3418 ) C3014_=_C3553( C3014 C3553 ) \nC3014_=_C3939( C3014 C3939 ) C3014_=_C4004( C3014 C4004 ) C3014_=_C4005( C3014 C4005 ) C3020_=_C3026( C3020 C3026 ) C3020_=_C3295( C3020 C3295 ) C3020_=_C3296( C3020 C3296 ) \nC3020_=_C3298( C3020 C3298 ) C3020_=_C3299( C3020 C3299 ) C3020_=_C3300( C3020 C3300 ) C3020_=_C3301( C3020 C3301 ) C3020_=_C3302( C3020 C3302 ) C3020_=_C3303( C3020 C3303 ) \nC3020_=_C3304( C3020 C3304 ) C3020_=_C3305( C3020 C3305 ) C3020_=_C3306( C3020 C3306 ) C3020_=_C3307( C3020 C3307 ) C3020_=_C3308( C3020 C3308 ) C3026_=_C3261( C3026 C3261 ) \nC3026_=_C3414( C3026 C3414 ) C3026_=_C3580( C3026 C3580 ) C3026_=_C3637( C3026 C3637 ) C3026_=_C3638( C3026 C3638 ) C3026_=_C3640( C3026 C3640 ) C3026_=_C3641( C3026 C3641 ) \nC3026_=_C3642( C3026 C3642 ) C3026_=_C3645( C3026 C3645 ) C3026_=_C3646( C3026 C3646 ) C3042_=_C3108( C3042 C3108 ) C3042_=_C3321( C3042 C3321 ) C3042_=_C3347( C3042 C3347 ) \nC3042_=_C3546( C3042 C3546 ) C3042_=_C3547( C3042 C3547 ) C3042_=_C3548( C3042 C3548 ) C3042_=_C3549( C3042 C3549 ) C3042_=_C3550( C3042 C3550 ) C3042_=_C3551( C3042 C3551 ) \nC3042_=_C3553( C3042 C3553 ) C3042_=_C3554( C3042 C3554 ) C3042_=_C3555( C3042 C3555 ) C3042_=_C3556( C3042 C3556 ) C3053_=_C3055( C3053 C3055 ) C3053_=_C3056( C3053 C3056 ) \nC3053_=_C3148( C3053 C3148 ) C3053_=_C3176( C3053 C3176 ) C3053_=_C3178( C3053 C3178 ) C3053_=_C3179( C3053 C3179 ) C3053_=_C3180( C3053 C3180 ) C3053_=_C3181( C3053 C3181 ) \nC3053_=_C3182( C3053 C3182 ) C3053_=_C3184( C3053 C3184 ) C3053_=_C3186( C3053 C3186 ) C3053_=_C3187( C3053 C3187 ) C3053_=_C3188( C3053 C3188 ) C3055_=_C3056( C3055 C3056 ) \nC3055_=_C3068( C3055 C3068 ) C3055_=_C3189( C3055 C3189 ) C3055_=_C3593( C3055 C3593 ) C3055_=_C3595( C3055 C3595 ) C3055_=_C3596( C3055 C3596 ) C3055_=_C3598( C3055 C3598 ) \nC3055_=_C3599( C3055 C3599 ) C3055_=_C3601( C3055 C3601 ) C3056_=_C3097( C3056 C3097 ) C3056_=_C3493( C3056 C3493 ) C3056_=_C3602( C3056 C3602 ) C3056_=_C3603( C3056 C3603 ) \nC3056_=_C3604( C3056 C3604 ) C3056_=_C3605( C3056 C3605 ) C3056_=_C3606( C3056 C3606 ) C3062_=_C3065( C3062 C3065 ) C3062_=_C3066( C3062 C3066 ) C3062_=_C3068( C3062 C3068 ) \nC3062_=_C3069( C3062 C3069 ) C3062_=_C3070( C3062 C3070 ) C3062_=_C3071( C3062 C3071 ) C3062_=_C3072( C3062 C3072 ) C3062_=_C3073( C3062 C3073 ) C3062_=_C3074( C3062 C3074 ) \nC3062_=_C3076( C3062 C3076 ) C3062_=_C3189( C3062 C3189 ) C3065_=_C3066( C3065 C3066 ) C3065_=_C3068( C3065 C3068 ) C3065_=_C3069( C3065 C3069 ) C3065_=_C3070( C3065 C3070 ) \nC3065_=_C3071( C3065 C3071 ) C3065_=_C3072( C3065 C3072 ) C3065_=_C3073( C3065 C3073 ) C3065_=_C3074( C3065 C3074 ) C3065_=_C3076( C3065 C3076 ) C3065_=_C3421( C3065 C3421 ) \nC3065_=_C3422( C3065 C3422 ) C3065_=_C3426( C3065 C3426 ) C3065_=_C3427( C3065 C3427 ) C3065_=_C3428( C3065 C3428 ) C3065_=_C3429( C3065 C3429 ) C3065_=_C3430( C3065 C3430 ) \nC3065_=_C3431( C3065 C3431 ) C3065_=_C3432( C3065 C3432 ) C3065_=_C3433( C3065 C3433 ) C3065_=_C3434( C3065 C3434 ) C3065_=_C3435( C3065 C3435 ) C3066_=_C3068( C3066 C3068 ) \nC3066_=_C3069( C3066 C3069 ) C3066_=_C3070( C3066 C3070 ) C3066_=_C3071( C3066 C3071 ) C3066_=_C3072( C3066 C3072 ) C3066_=_C3073( C3066 C3073 ) C3066_=_C3074( C3066 C3074 ) \nC3066_=_C3076( C3066 C3076 ) C3066_=_C3421( C3066 C3421 ) C3066_=_C3454( C3066 C3454 ) C3066_=_C3462( C3066 C3462 ) C3068_=_C3069( C3068 C3069 ) C3068_=_C3070( C3068 C3070 ) \nC3068_=_C3071( C3068 C3071 ) C3068_=_C3072( C3068 C3072 ) C3068_=_C3073( C3068 C3073 ) C3068_=_C3074( C3068 C3074 ) C3068_=_C3076( C3068 C3076 ) C3068_=_C3189( C3068 C3189 ) \nC3068_=_C3593( C3068 C3593 ) C3068_=_C3595( C3068 C3595 ) C3068_=_C3596( C3068 C3596 ) C3068_=_C3598( C3068 C3598 ) C3068_=_C3599( C3068 C3599 ) C3068_=_C3601( C3068 C3601 ) \nC3069_=_C3070( C3069 C3070 ) C3069_=_C3071( C3069 C3071 ) C3069_=_C3072( C3069 C3072 ) C3069_=_C3073( C3069 C3073 ) C3069_=_C3074( C3069 C3074 ) C3069_=_C3076( C3069 C3076 ) \nC3069_=_C3249( C3069 C3249 ) C3069_=_C3426( C3069 C3426 ) C3069_=_C3494( C3069 C3494 ) C3069_=_C3619( C3069 C3619 ) C3070_=_C3071( C3070 C3071 ) C3070_=_C3072( C3070 C3072 ) \nC3070_=_C3073( C3070 C3073 ) C3070_=_C3074( C3070 C3074 ) C3070_=_C3076( C3070 C3076 ) C3070_=_C3178( C3070 C3178 ) C3070_=_C3429( C3070 C3429 ) C3070_=_C3497( C3070 C3497 ) \nC3070_=_C3799( C3070 C3799 ) C3071_=_C3072( C3071 C3072 ) C3071_=_C3073( C3071 C3073 ) C3071_=_C3074( C3071 C3074 ) C3071_=_C3076( C3071 C3076 ) C3071_=_C3240( C3071 C3240 ) \nC3071_=_C3302( C3071 C3302 ) C3071_=_C3498( C3071 C3498 ) C3071_=_C3551( C3071 C3551 ) C3072_=_C3073( C3072 C3073 ) C3072_=_C3074( C3072 C3074 ) C3072_=_C3076( C3072 C3076 ) \nC3072_=_C3430( C3072 C3430 ) C3072_=_C3499( C3072 C3499 ) C3072_=_C3542( C3072 C3542 ) C3072_=_C3787( C3072 C3787 ) C3072_=_C3875( C3072 C3875 ) C3072_=_C3911( C3072 C3911 ) \nC3072_=_C3915( C3072 C3915 ) C3073_=_C3074( C3073 C3074 ) C3073_=_C3076( C3073 C3076 ) C3073_=_C3431( C3073 C3431 ) C3073_=_C3500( C3073 C3500 ) C3073_=_C4089( C3073 C4089 ) \nC3074_=_C3076( C3074 C3076 ) C3074_=_C3598( C3074 C3598 ) C3076_=_C3246( C3076 C3246 ) C3076_=_C3308( C3076 C3308 ) C3076_=_C3503( C3076 C3503 ) C3077_=_C3079( C3077 C3079 ) \nC3077_=_C3080( C3077 C3080 ) C3077_=_C3081( C3077 C3081 ) C3077_=_C3082( C3077 C3082 ) C3077_=_C3083( C3077 C3083 ) C3077_=_C3085( C3077 C3085 ) C3077_=_C3086( C3077 C3086 ) \nC3077_=_C3087( C3077 C3087 ) C3077_=_C3090( C3077 C3090 ) C3077_=_C3091( C3077 C3091 ) C3077_=_C3148( C3077 C3148 ) C3077_=_C3151( C3077 C3151 ) C3077_=_C3152( C3077 C3152 ) \nC3077_=_C3154( C3077 C3154 ) C3079_=_C3080( C3079 C3080 ) C3079_=_C3081( C3079 C3081 ) C3079_=_C3082( C3079 C3082 ) C3079_=_C3083( C3079 C3083 ) C3079_=_C3085( C3079 C3085 ) \nC3079_=_C3086( C3079 C3086 ) C3079_=_C3087( C3079 C3087 ) C3079_=_C3090( C3079 C3090 ) C3079_=_C3091( C3079 C3091 ) C3079_=_C3277( C3079 C3277 ) C3079_=_C3282( C3079 C3282 ) \nC3079_=_C3283( C3079 C3283 ) C3080_=_C3081( C3080 C3081 ) C3080_=_C3082( C3080 C3082 ) C3080_=_C3083( C3080 C3083 ) C3080_=_C3085( C3080 C3085 ) C3080_=_C3086( C3080 C3086 ) \nC3080_=_C3087( C3080 C3087 ) C3080_=_C3090( C3080 C3090 ) C3080_=_C3091( C3080 C3091 ) C3080_=_C3316( C3080 C3316 ) C3081_=_C3082( C3081 C3082 ) C3081_=_C3083( C3081 C3083 ) \nC3081_=_C3085( C3081 C3085 ) C3081_=_C3086( C3081 C3086 ) C3081_=_C3087( C3081 C3087 ) C3081_=_C3090( C3081 C3090 ) C3081_=_C3091( C3081 C3091 ) C3081_=_C3695( C3081 C3695 ) \nC3081_=_C3700( C3081 C3700 ) C3081_=_C3702( C3081 C3702 ) C3082_=_C3083( C3082 C3083 ) C3082_=_C3085( C3082 C3085 ) C3082_=_C3086( C3082 C3086 ) C3082_=_C3087( C3082 C3087 ) \nC3082_=_C3090( C3082 C3090 ) C3082_=_C3091( C3082 C3091 ) C3082_=_C3300( C3082 C3300 ) C3082_=_C3739( C3082 C3739 ) C3082_=_C3743( C3082 C3743 ) C3083_=_C3085( C3083 C3085 ) \nC3083_=_C3086( C3083 C3086 ) C3083_=_C3087( C3083 C3087 ) C3083_=_C3090( C3083 C3090 ) C3083_=_C3091( C3083 C3091 ) C3083_=_C3301( C3083 C3301 ) C3083_=_C3540( C3083 C3540 ) \nC3083_=_C3763( C3083 C3763 ) C3083_=_C3766( C3083 C3766 ) C3083_=_C3769( C3083 C3769 ) C3085_=_C3086( C3085 C3086 ) C3085_=_C3087( C3085 C3087 ) C3085_=_C3090( C3085 C3090 ) \nC3085_=_C3091( C3085 C3091 ) C3085_=_C3304( C3085 C3304 ) C3085_=_C3824( C3085 C3824 ) C3085_=_C3956( C3085 C3956 ) C3085_=_C3991( C3085 C3991 ) C3085_=_C4022( C3085 C4022 ) \nC3085_=_C4028( C3085 C4028 ) C3085_=_C4031( C3085 C4031 ) C3085_=_C4032( C3085 C4032 ) C3086_=_C3087( C3086 C3087 ) C3086_=_C3090( C3086 C3090 ) C3086_=_C3091( C3086 C3091 ) \nC3086_=_C3316( C3086 C3316 ) C3086_=_C3739( C3086 C3739 ) C3086_=_C3769( C3086 C3769 ) C3086_=_C4038( C3086 C4038 ) C3086_=_C4064( C3086 C4064 ) C3087_=_C3090( C3087 C3090 ) \nC3087_=_C3091( C3087 C3091 ) C3087_=_C3182( C3087 C3182 ) C3087_=_C4065( C3087 C4065 ) C3087_=_C4066( C3087 C4066 ) C3090_=_C3091( C3090 C3091 ) C3090_=_C3186( C3090 C3186 ) \nC3090_=_C3555( C3090 C3555 ) C3090_=_C4086( C3090 C4086 ) C3090_=_C4100( C3090 C4100 ) C3091_=_C3283( C3091 C3283 ) C3091_=_C3702( C3091 C3702 ) C3091_=_C3960( C3091 C3960 ) \nC3091_=_C3969( C3091 C3969 ) C3091_=_C4032( C3091 C4032 ) C3091_=_C4053( C3091 C4053 ) C3091_=_C4101( C3091 C4101 ) C3091_=_C4107( C3091 C4107 ) C3093_=_C3094( C3093 C3094 ) \nC3093_=_C3096( C3093 C3096 ) C3093_=_C3097( C3093 C3097 ) C3093_=_C3100( C3093 C3100 ) C3093_=_C3101( C3093 C3101 ) C3093_=_C3197( C3093 C3197 ) C3093_=_C3237( C3093 C3237 ) \nC3093_=_C3341( C3093 C3341 ) C3093_=_C3343( C3093 C3343 ) C3093_=_C3344( C3093 C3344 ) C3093_=_C3346( C3093 C3346 ) C3094_=_C3096( C3094 C3096 ) C3094_=_C3097( C3094 C3097 ) \nC3094_=_C3100( C3094 C3100 ) C3094_=_C3101( C3094 C3101 ) C3094_=_C3198( C3094 C3198 ) C3094_=_C3347( C3094 C3347 ) C3094_=_C3349( C3094 C3349 ) C3094_=_C3354( C3094 C3354 ) \nC3096_=_C3097( C3096 C3097 ) C3096_=_C3100( C3096 C3100 ) C3096_=_C3101( C3096 C3101 ) C3096_=_C3200( C3096 C3200 ) C3096_=_C3341( C3096 C3341 ) C3096_=_C3349( C3096 C3349 ) \nC3096_=_C3492( C3096 C3492 ) C3096_=_C3569( C3096 C3569 ) C3096_=_C3570( C3096 C3570 ) C3096_=_C3571( C3096 C3571 ) C3096_=_C3572( C3096 C3572 ) C3097_=_C3100( C3097 C3100 ) \nC3097_=_C3101( C3097 C3101 ) C3097_=_C3493( C3097 C3493 ) C3097_=_C3602( C3097 C3602 ) C3097_=_C3603( C3097 C3603 ) C3097_=_C3604( C3097 C3604 ) C3097_=_C3605( C3097 C3605 ) \nC3097_=_C3606( C3097 C3606 ) C3100_=_C3101( C3100 C3101 ) C3100_=_C3206( C3100 C3206 ) C3100_=_C3545( C3100 C3545 ) C3100_=_C3879( C3100 C3879 ) C3100_=_C3993( C3100 C3993 ) \nC3100_=_C4044( C3100 C4044 ) C3100_=_C4053( C3100 C4053 ) C3101_=_C3154( C3101 C3154 ) C3101_=_C3337( C3101 C3337 ) C3101_=_C3365( C3101 C3365 ) C3101_=_C3853( C3101 C3853 ) \nC3101_=_C4115( C3101 C4115 ) C3101_=_C4116( C3101 C4116 ) C3108_=_C3116(</w:t>
      </w:r>
    </w:p>
    <w:p>
      <w:pPr>
        <w:pStyle w:val="PreformattedText"/>
        <w:bidi w:val="0"/>
        <w:spacing w:before="0" w:after="0"/>
        <w:jc w:val="left"/>
        <w:rPr/>
      </w:pPr>
      <w:r>
        <w:rPr/>
        <w:t xml:space="preserve"> </w:t>
      </w:r>
      <w:r>
        <w:rPr/>
        <w:t>C3108 C3116 ) C3108_=_C3321( C3108 C3321 ) C3108_=_C3347( C3108 C3347 ) C3108_=_C3546( C3108 C3546 ) \nC3108_=_C3547( C3108 C3547 ) C3108_=_C3548( C3108 C3548 ) C3108_=_C3549( C3108 C3549 ) C3108_=_C3550( C3108 C3550 ) C3108_=_C3551( C3108 C3551 ) C3108_=_C3553( C3108 C3553 ) \nC3108_=_C3554( C3108 C3554 ) C3108_=_C3555( C3108 C3555 ) C3108_=_C3556( C3108 C3556 ) C3116_=_C3354( C3116 C3354 ) C3116_=_C3432( C3116 C3432 ) C3116_=_C3462( C3116 C3462 ) \nC3116_=_C3556( C3116 C3556 ) C3116_=_C3619( C3116 C3619 ) C3116_=_C3799( C3116 C3799 ) C3116_=_C3845( C3116 C3845 ) C3116_=_C3889( C3116 C3889 ) C3116_=_C3896( C3116 C3896 ) \nC3116_=_C3915( C3116 C3915 ) C3116_=_C4089( C3116 C4089 ) C3117_=_C3118( C3117 C3118 ) C3117_=_C3121( C3117 C3121 ) C3117_=_C3124( C3117 C3124 ) C3117_=_C3140( C3117 C3140 ) \nC3117_=_C3142( C3117 C3142 ) C3117_=_C3147( C3117 C3147 ) C3118_=_C3121( C3118 C3121 ) C3118_=_C3124( C3118 C3124 ) C3118_=_C3237( C3118 C3237 ) C3118_=_C3238( C3118 C3238 ) \nC3118_=_C3240( C3118 C3240 ) C3118_=_C3243( C3118 C3243 ) C3118_=_C3245( C3118 C3245 ) C3118_=_C3246( C3118 C3246 ) C3121_=_C3124( C3121 C3124 ) C3121_=_C3251( C3121 C3251 ) \nC3121_=_C3416( C3121 C3416 ) C3121_=_C3441( C3121 C3441 ) C3121_=_C3628( C3121 C3628 ) C3121_=_C3668( C3121 C3668 ) C3121_=_C3808( C3121 C3808 ) C3121_=_C3899( C3121 C3899 ) \nC3121_=_C3900( C3121 C3900 ) C3121_=_C3901( C3121 C3901 ) C3121_=_C3902( C3121 C3902 ) C3124_=_C3272( C3124 C3272 ) C3124_=_C3733( C3124 C3733 ) C3124_=_C3743( C3124 C3743 ) \nC3124_=_C3963( C3124 C3963 ) C3124_=_C3981( C3124 C3981 ) C3124_=_C4071( C3124 C4071 ) C3124_=_C4076( C3124 C4076 ) C3125_=_C3136( C3125 C3136 ) C3125_=_C3247( C3125 C3247 ) \nC3125_=_C3248( C3125 C3248 ) C3125_=_C3249( C3125 C3249 ) C3125_=_C3250( C3125 C3250 ) C3125_=_C3251( C3125 C3251 ) C3125_=_C3252( C3125 C3252 ) C3125_=_C3253( C3125 C3253 ) \nC3125_=_C3254( C3125 C3254 ) C3125_=_C3255( C3125 C3255 ) C3125_=_C3256( C3125 C3256 ) C3125_=_C3258( C3125 C3258 ) C3136_=_C3377( C3136 C3377 ) C3136_=_C3420( C3136 C3420 ) \nC3136_=_C3579( C3136 C3579 ) C3136_=_C3861( C3136 C3861 ) C3136_=_C3902( C3136 C3902 ) C3136_=_C3931( C3136 C3931 ) C3136_=_C4004( C3136 C4004 ) C3136_=_C4042( C3136 C4042 ) \nC3140_=_C3142( C3140 C3142 ) C3140_=_C3147( C3140 C3147 ) C3140_=_C3721( C3140 C3721 ) C3140_=_C3820( C3140 C3820 ) C3140_=_C3894( C3140 C3894 ) C3140_=_C3896( C3140 C3896 ) \nC3142_=_C3147( C3142 C3147 ) C3142_=_C3968( C3142 C3968 ) C3142_=_C3969( C3142 C3969 ) C3147_=_C3973( C3147 C3973 ) C3147_=_C4107( C3147 C4107 ) C3148_=_C3151( C3148 C3151 ) \nC3148_=_C3152( C3148 C3152 ) C3148_=_C3154( C3148 C3154 ) C3148_=_C3176( C3148 C3176 ) C3148_=_C3178( C3148 C3178 ) C3148_=_C3179( C3148 C3179 ) C3148_=_C3180( C3148 C3180 ) \nC3148_=_C3181( C3148 C3181 ) C3148_=_C3182( C3148 C3182 ) C3148_=_C3184( C3148 C3184 ) C3148_=_C3186( C3148 C3186 ) C3148_=_C3187( C3148 C3187 ) C3148_=_C3188( C3148 C3188 ) \nC3151_=_C3152( C3151 C3152 ) C3151_=_C3154( C3151 C3154 ) C3151_=_C3731( C3151 C3731 ) C3151_=_C3757( C3151 C3757 ) C3151_=_C4039( C3151 C4039 ) C3151_=_C4065( C3151 C4065 ) \nC3151_=_C4086( C3151 C4086 ) C3151_=_C4088( C3151 C4088 ) C3152_=_C3154( C3152 C3154 ) C3152_=_C3233( C3152 C3233 ) C3152_=_C3282( C3152 C3282 ) C3152_=_C3535( C3152 C3535 ) \nC3152_=_C3675( C3152 C3675 ) C3152_=_C3700( C3152 C3700 ) C3152_=_C3758( C3152 C3758 ) C3152_=_C3783( C3152 C3783 ) C3152_=_C3888( C3152 C3888 ) C3152_=_C4001( C3152 C4001 ) \nC3152_=_C4031( C3152 C4031 ) C3152_=_C4066( C3152 C4066 ) C3152_=_C4100( C3152 C4100 ) C3152_=_C4101( C3152 C4101 ) C3152_=_C4102( C3152 C4102 ) C3154_=_C3337( C3154 C3337 ) \nC3154_=_C3365( C3154 C3365 ) C3154_=_C3853( C3154 C3853 ) C3154_=_C4115( C3154 C4115 ) C3154_=_C4116( C3154 C4116 ) C3156_=_C3159( C3156 C3159 ) C3156_=_C3164( C3156 C3164 ) \nC3156_=_C3167( C3156 C3167 ) C3156_=_C3168( C3156 C3168 ) C3156_=_C3169( C3156 C3169 ) C3156_=_C3172( C3156 C3172 ) C3156_=_C3175( C3156 C3175 ) C3156_=_C3261( C3156 C3261 ) \nC3156_=_C3263( C3156 C3263 ) C3156_=_C3265( C3156 C3265 ) C3156_=_C3266( C3156 C3266 ) C3156_=_C3267( C3156 C3267 ) C3156_=_C3268( C3156 C3268 ) C3156_=_C3269( C3156 C3269 ) \nC3156_=_C3272( C3156 C3272 ) C3159_=_C3164( C3159 C3164 ) C3159_=_C3167( C3159 C3167 ) C3159_=_C3168( C3159 C3168 ) C3159_=_C3169( C3159 C3169 ) C3159_=_C3172( C3159 C3172 ) \nC3159_=_C3175( C3159 C3175 ) C3159_=_C3422( C3159 C3422 ) C3159_=_C3454( C3159 C3454 ) C3159_=_C3491( C3159 C3491 ) C3159_=_C3492( C3159 C3492 ) C3159_=_C3493( C3159 C3493 ) \nC3159_=_C3494( C3159 C3494 ) C3159_=_C3495( C3159 C3495 ) C3159_=_C3497( C3159 C3497 ) C3159_=_C3498( C3159 C3498 ) C3159_=_C3499( C3159 C3499 ) C3159_=_C3500( C3159 C3500 ) \nC3159_=_C3503( C3159 C3503 ) C3164_=_C3167( C3164 C3167 ) C3164_=_C3168( C3164 C3168 ) C3164_=_C3169( C3164 C3169 ) C3164_=_C3172( C3164 C3172 ) C3164_=_C3175( C3164 C3175 ) \nC3164_=_C3610( C3164 C3610 ) C3167_=_C3168( C3167 C3168 ) C3167_=_C3169( C3167 C3169 ) C3167_=_C3172( C3167 C3172 ) C3167_=_C3175( C3167 C3175 ) C3167_=_C3427( C3167 C3427 ) \nC3167_=_C3476( C3167 C3476 ) C3167_=_C3495( C3167 C3495 ) C3167_=_C3506( C3167 C3506 ) C3167_=_C3538( C3167 C3538 ) C3167_=_C3569( C3167 C3569 ) C3167_=_C3602( C3167 C3602 ) \nC3167_=_C3647( C3167 C3647 ) C3167_=_C3654( C3167 C3654 ) C3168_=_C3169( C3168 C3169 ) C3168_=_C3172( C3168 C3172 ) C3168_=_C3175( C3168 C3175 ) C3168_=_C3428( C3168 C3428 ) \nC3168_=_C3508( C3168 C3508 ) C3168_=_C3570( C3168 C3570 ) C3168_=_C3604( C3168 C3604 ) C3168_=_C3647( C3168 C3647 ) C3168_=_C3721( C3168 C3721 ) C3168_=_C3726( C3168 C3726 ) \nC3169_=_C3172( C3169 C3172 ) C3169_=_C3175( C3169 C3175 ) C3169_=_C3868( C3169 C3868 ) C3169_=_C3869( C3169 C3869 ) C3172_=_C3175( C3172 C3175 ) C3172_=_C3484( C3172 C3484 ) \nC3172_=_C3596( C3172 C3596 ) C3172_=_C3632( C3172 C3632 ) C3172_=_C3642( C3172 C3642 ) C3172_=_C3715( C3172 C3715 ) C3172_=_C3850( C3172 C3850 ) C3172_=_C3957( C3172 C3957 ) \nC3172_=_C4038( C3172 C4038 ) C3172_=_C4039( C3172 C4039 ) C3172_=_C4042( C3172 C4042 ) C3172_=_C4043( C3172 C4043 ) C3175_=_C3235( C3175 C3235 ) C3175_=_C3434( C3175 C3434 ) \nC3175_=_C3511( C3175 C3511 ) C3175_=_C3536( C3175 C3536 ) C3175_=_C3572( C3175 C3572 ) C3175_=_C3606( C3175 C3606 ) C3175_=_C3654( C3175 C3654 ) C3175_=_C3676( C3175 C3676 ) \nC3175_=_C3784( C3175 C3784 ) C3175_=_C3891( C3175 C3891 ) C3175_=_C4002( C3175 C4002 ) C3175_=_C4043( C3175 C4043 ) C3175_=_C4079( C3175 C4079 ) C3175_=_C4102( C3175 C4102 ) \nC3176_=_C3178( C3176 C3178 ) C3176_=_C3179( C3176 C3179 ) C3176_=_C3180( C3176 C3180 ) C3176_=_C3181( C3176 C3181 ) C3176_=_C3182( C3176 C3182 ) C3176_=_C3184( C3176 C3184 ) \nC3176_=_C3186( C3176 C3186 ) C3176_=_C3187( C3176 C3187 ) C3176_=_C3188( C3176 C3188 ) C3176_=_C3248( C3176 C3248 ) C3178_=_C3179( C3178 C3179 ) C3178_=_C3180( C3178 C3180 ) \nC3178_=_C3181( C3178 C3181 ) C3178_=_C3182( C3178 C3182 ) C3178_=_C3184( C3178 C3184 ) C3178_=_C3186( C3178 C3186 ) C3178_=_C3187( C3178 C3187 ) C3178_=_C3188( C3178 C3188 ) \nC3178_=_C3429( C3178 C3429 ) C3178_=_C3497( C3178 C3497 ) C3178_=_C3799( C3178 C3799 ) C3179_=_C3180( C3179 C3180 ) C3179_=_C3181( C3179 C3181 ) C3179_=_C3182( C3179 C3182 ) \nC3179_=_C3184( C3179 C3184 ) C3179_=_C3186( C3179 C3186 ) C3179_=_C3187( C3179 C3187 ) C3179_=_C3188( C3179 C3188 ) C3179_=_C3203( C3179 C3203 ) C3179_=_C3593( C3179 C3593 ) \nC3179_=_C3788( C3179 C3788 ) C3180_=_C3181( C3180 C3181 ) C3180_=_C3182( C3180 C3182 ) C3180_=_C3184( C3180 C3184 ) C3180_=_C3186( C3180 C3186 ) C3180_=_C3187( C3180 C3187 ) \nC3180_=_C3188( C3180 C3188 ) C3180_=_C3595( C3180 C3595 ) C3181_=_C3182( C3181 C3182 ) C3181_=_C3184( C3181 C3184 ) C3181_=_C3186( C3181 C3186 ) C3181_=_C3187( C3181 C3187 ) \nC3181_=_C3188( C3181 C3188 ) C3182_=_C3184( C3182 C3184 ) C3182_=_C3186( C3182 C3186 ) C3182_=_C3187( C3182 C3187 ) C3182_=_C3188( C3182 C3188 ) C3182_=_C4065( C3182 C4065 ) \nC3182_=_C4066( C3182 C4066 ) C3184_=_C3186( C3184 C3186 ) C3184_=_C3187( C3184 C3187 ) C3184_=_C3188( C3184 C3188 ) C3184_=_C3510( C3184 C3510 ) C3186_=_C3187( C3186 C3187 ) \nC3186_=_C3188( C3186 C3188 ) C3186_=_C3555( C3186 C3555 ) C3186_=_C4086( C3186 C4086 ) C3186_=_C4100( C3186 C4100 ) C3187_=_C3188( C3187 C3188 ) C3187_=_C3599( C3187 C3599 ) \nC3188_=_C3601( C3188 C3601 ) C3188_=_C4115( C3188 C4115 ) C3189_=_C3593( C3189 C3593 ) C3189_=_C3595( C3189 C3595 ) C3189_=_C3596( C3189 C3596 ) C3189_=_C3598( C3189 C3598 ) \nC3189_=_C3599( C3189 C3599 ) C3189_=_C3601( C3189 C3601 ) C3197_=_C3198( C3197 C3198 ) C3197_=_C3200( C3197 C3200 ) C3197_=_C3201( C3197 C3201 ) C3197_=_C3203( C3197 C3203 ) \nC3197_=_C3204( C3197 C3204 ) C3197_=_C3206( C3197 C3206 ) C3197_=_C3207( C3197 C3207 ) C3197_=_C3237( C3197 C3237 ) C3197_=_C3341( C3197 C3341 ) C3197_=_C3343( C3197 C3343 ) \nC3197_=_C3344( C3197 C3344 ) C3197_=_C3346( C3197 C3346 ) C3198_=_C3200( C3198 C3200 ) C3198_=_C3201( C3198 C3201 ) C3198_=_C3203( C3198 C3203 ) C3198_=_C3204( C3198 C3204 ) \nC3198_=_C3206( C3198 C3206 ) C3198_=_C3207( C3198 C3207 ) C3198_=_C3347( C3198 C3347 ) C3198_=_C3349( C3198 C3349 ) C3198_=_C3354( C3198 C3354 ) C3200_=_C3201( C3200 C3201 ) \nC3200_=_C3203( C3200 C3203 ) C3200_=_C3204( C3200 C3204 ) C3200_=_C3206( C3200 C3206 ) C3200_=_C3207( C3200 C3207 ) C3200_=_C3341( C3200 C3341 ) C3200_=_C3349( C3200 C3349 ) \nC3200_=_C3492( C3200 C3492 ) C3200_=_C3569( C3200 C3569 ) C3200_=_C3570( C3200 C3570 ) C3200_=_C3571( C3200 C3571 ) C3200_=_C3572( C3200 C3572 ) C3201_=_C3203( C3201 C3203 ) \nC3201_=_C3204( C3201 C3204 ) C3201_=_C3206( C3201 C3206 ) C3201_=_C3207( C3201 C3207 ) C3201_=_C3477( C3201 C3477 ) C3201_=_C3751( C3201 C3751 ) C3201_=_C3772( C3201 C3772 ) \nC3201_=_C3782( C3201 C3782 ) C3201_=_C3783( C3201 C3783 ) C3201_=_C3784( C3201 C3784 ) C3203_=_C3204( C3203 C3204 ) C3203_=_C3206( C3203 C3206 ) C3203_=_C3207( C3203 C3207 ) \nC3203_=_C3593( C3203 C3593 ) C3203_=_C3788( C3203 C3788 ) C3204_=_C3206( C3204 C3206 ) C3204_=_C3207( C3204 C3207 ) C3204_=_C3792(</w:t>
      </w:r>
    </w:p>
    <w:p>
      <w:pPr>
        <w:pStyle w:val="PreformattedText"/>
        <w:bidi w:val="0"/>
        <w:spacing w:before="0" w:after="0"/>
        <w:jc w:val="left"/>
        <w:rPr/>
      </w:pPr>
      <w:r>
        <w:rPr/>
        <w:t xml:space="preserve"> </w:t>
      </w:r>
      <w:r>
        <w:rPr/>
        <w:t>C3204 C3792 ) C3206_=_C3207( C3206 C3207 ) \nC3206_=_C3545( C3206 C3545 ) C3206_=_C3879( C3206 C3879 ) C3206_=_C3993( C3206 C3993 ) C3206_=_C4044( C3206 C4044 ) C3206_=_C4053( C3206 C4053 ) C3207_=_C3245( C3207 C3245 ) \nC3207_=_C3793( C3207 C3793 ) C3213_=_C3214( C3213 C3214 ) C3213_=_C3706( C3213 C3706 ) C3213_=_C3746( C3213 C3746 ) C3213_=_C3894( C3213 C3894 ) C3213_=_C4022( C3213 C4022 ) \nC3213_=_C4024( C3213 C4024 ) C3213_=_C4026( C3213 C4026 ) C3213_=_C4027( C3213 C4027 ) C3214_=_C3709( C3214 C3709 ) C3214_=_C3747( C3214 C3747 ) C3214_=_C4028( C3214 C4028 ) \nC3214_=_C4044( C3214 C4044 ) C3214_=_C4045( C3214 C4045 ) C3214_=_C4046( C3214 C4046 ) C3214_=_C4047( C3214 C4047 ) C3223_=_C3231( C3223 C3231 ) C3223_=_C3233( C3223 C3233 ) \nC3223_=_C3235( C3223 C3235 ) C3223_=_C3263( C3223 C3263 ) C3223_=_C3524( C3223 C3524 ) C3223_=_C3664( C3223 C3664 ) C3223_=_C3727( C3223 C3727 ) C3223_=_C3751( C3223 C3751 ) \nC3223_=_C3752( C3223 C3752 ) C3223_=_C3754( C3223 C3754 ) C3223_=_C3755( C3223 C3755 ) C3223_=_C3756( C3223 C3756 ) C3223_=_C3757( C3223 C3757 ) C3223_=_C3758( C3223 C3758 ) \nC3223_=_C3760( C3223 C3760 ) C3231_=_C3233( C3231 C3233 ) C3231_=_C3235( C3231 C3235 ) C3231_=_C3334( C3231 C3334 ) C3231_=_C3364( C3231 C3364 ) C3231_=_C3449( C3231 C3449 ) \nC3231_=_C3534( C3231 C3534 ) C3231_=_C3673( C3231 C3673 ) C3231_=_C3756( C3231 C3756 ) C3231_=_C3782( C3231 C3782 ) C3231_=_C3814( C3231 C3814 ) C3231_=_C3886( C3231 C3886 ) \nC3231_=_C3900( C3231 C3900 ) C3231_=_C3999( C3231 C3999 ) C3231_=_C4016( C3231 C4016 ) C3231_=_C4077( C3231 C4077 ) C3231_=_C4079( C3231 C4079 ) C3231_=_C4081( C3231 C4081 ) \nC3233_=_C3235( C3233 C3235 ) C3233_=_C3282( C3233 C3282 ) C3233_=_C3535( C3233 C3535 ) C3233_=_C3675( C3233 C3675 ) C3233_=_C3700( C3233 C3700 ) C3233_=_C3758( C3233 C3758 ) \nC3233_=_C3783( C3233 C3783 ) C3233_=_C3888( C3233 C3888 ) C3233_=_C4001( C3233 C4001 ) C3233_=_C4031( C3233 C4031 ) C3233_=_C4066( C3233 C4066 ) C3233_=_C4100( C3233 C4100 ) \nC3233_=_C4101( C3233 C4101 ) C3233_=_C4102( C3233 C4102 ) C3235_=_C3434( C3235 C3434 ) C3235_=_C3511( C3235 C3511 ) C3235_=_C3536( C3235 C3536 ) C3235_=_C3572( C3235 C3572 ) \nC3235_=_C3606( C3235 C3606 ) C3235_=_C3654( C3235 C3654 ) C3235_=_C3676( C3235 C3676 ) C3235_=_C3784( C3235 C3784 ) C3235_=_C3891( C3235 C3891 ) C3235_=_C4002( C3235 C4002 ) \nC3235_=_C4043( C3235 C4043 ) C3235_=_C4079( C3235 C4079 ) C3235_=_C4102( C3235 C4102 ) C3237_=_C3238( C3237 C3238 ) C3237_=_C3240( C3237 C3240 ) C3237_=_C3243( C3237 C3243 ) \nC3237_=_C3245( C3237 C3245 ) C3237_=_C3246( C3237 C3246 ) C3237_=_C3341( C3237 C3341 ) C3237_=_C3343( C3237 C3343 ) C3237_=_C3344( C3237 C3344 ) C3237_=_C3346( C3237 C3346 ) \nC3238_=_C3240( C3238 C3240 ) C3238_=_C3243( C3238 C3243 ) C3238_=_C3245( C3238 C3245 ) C3238_=_C3246( C3238 C3246 ) C3238_=_C3382( C3238 C3382 ) C3240_=_C3243( C3240 C3243 ) \nC3240_=_C3245( C3240 C3245 ) C3240_=_C3246( C3240 C3246 ) C3240_=_C3302( C3240 C3302 ) C3240_=_C3498( C3240 C3498 ) C3240_=_C3551( C3240 C3551 ) C3243_=_C3245( C3243 C3245 ) \nC3243_=_C3246( C3243 C3246 ) C3243_=_C3876( C3243 C3876 ) C3243_=_C3918( C3243 C3918 ) C3243_=_C3925( C3243 C3925 ) C3243_=_C3966( C3243 C3966 ) C3245_=_C3246( C3245 C3246 ) \nC3245_=_C3793( C3245 C3793 ) C3246_=_C3308( C3246 C3308 ) C3246_=_C3503( C3246 C3503 ) C3247_=_C3248( C3247 C3248 ) C3247_=_C3249( C3247 C3249 ) C3247_=_C3250( C3247 C3250 ) \nC3247_=_C3251( C3247 C3251 ) C3247_=_C3252( C3247 C3252 ) C3247_=_C3253( C3247 C3253 ) C3247_=_C3254( C3247 C3254 ) C3247_=_C3255( C3247 C3255 ) C3247_=_C3256( C3247 C3256 ) \nC3247_=_C3258( C3247 C3258 ) C3247_=_C3414( C3247 C3414 ) C3247_=_C3416( C3247 C3416 ) C3247_=_C3418( C3247 C3418 ) C3247_=_C3420( C3247 C3420 ) C3248_=_C3249( C3248 C3249 ) \nC3248_=_C3250( C3248 C3250 ) C3248_=_C3251( C3248 C3251 ) C3248_=_C3252( C3248 C3252 ) C3248_=_C3253( C3248 C3253 ) C3248_=_C3254( C3248 C3254 ) C3248_=_C3255( C3248 C3255 ) \nC3248_=_C3256( C3248 C3256 ) C3248_=_C3258( C3248 C3258 ) C3249_=_C3250( C3249 C3250 ) C3249_=_C3251( C3249 C3251 ) C3249_=_C3252( C3249 C3252 ) C3249_=_C3253( C3249 C3253 ) \nC3249_=_C3254( C3249 C3254 ) C3249_=_C3255( C3249 C3255 ) C3249_=_C3256( C3249 C3256 ) C3249_=_C3258( C3249 C3258 ) C3249_=_C3426( C3249 C3426 ) C3249_=_C3494( C3249 C3494 ) \nC3249_=_C3619( C3249 C3619 ) C3250_=_C3251( C3250 C3251 ) C3250_=_C3252( C3250 C3252 ) C3250_=_C3253( C3250 C3253 ) C3250_=_C3254( C3250 C3254 ) C3250_=_C3255( C3250 C3255 ) \nC3250_=_C3256( C3250 C3256 ) C3250_=_C3258( C3250 C3258 ) C3250_=_C3704( C3250 C3704 ) C3250_=_C3820( C3250 C3820 ) C3250_=_C3824( C3250 C3824 ) C3250_=_C3826( C3250 C3826 ) \nC3250_=_C3828( C3250 C3828 ) C3251_=_C3252( C3251 C3252 ) C3251_=_C3253( C3251 C3253 ) C3251_=_C3254( C3251 C3254 ) C3251_=_C3255( C3251 C3255 ) C3251_=_C3256( C3251 C3256 ) \nC3251_=_C3258( C3251 C3258 ) C3251_=_C3416( C3251 C3416 ) C3251_=_C3441( C3251 C3441 ) C3251_=_C3628( C3251 C3628 ) C3251_=_C3668( C3251 C3668 ) C3251_=_C3808( C3251 C3808 ) \nC3251_=_C3899( C3251 C3899 ) C3251_=_C3900( C3251 C3900 ) C3251_=_C3901( C3251 C3901 ) C3251_=_C3902( C3251 C3902 ) C3252_=_C3253( C3252 C3253 ) C3252_=_C3254( C3252 C3254 ) \nC3252_=_C3255( C3252 C3255 ) C3252_=_C3256( C3252 C3256 ) C3252_=_C3258( C3252 C3258 ) C3252_=_C3344( C3252 C3344 ) C3252_=_C3480( C3252 C3480 ) C3252_=_C3841( C3252 C3841 ) \nC3252_=_C3925( C3252 C3925 ) C3252_=_C3927( C3252 C3927 ) C3252_=_C3929( C3252 C3929 ) C3253_=_C3254( C3253 C3254 ) C3253_=_C3255( C3253 C3255 ) C3253_=_C3256( C3253 C3256 ) \nC3253_=_C3258( C3253 C3258 ) C3254_=_C3255( C3254 C3255 ) C3254_=_C3256( C3254 C3256 ) C3254_=_C3258( C3254 C3258 ) C3254_=_C3705( C3254 C3705 ) C3254_=_C3991( C3254 C3991 ) \nC3254_=_C3993( C3254 C3993 ) C3254_=_C3994( C3254 C3994 ) C3254_=_C3996( C3254 C3996 ) C3255_=_C3256( C3255 C3256 ) C3255_=_C3258( C3255 C3258 ) C3255_=_C3374( C3255 C3374 ) \nC3255_=_C3397( C3255 C3397 ) C3255_=_C3418( C3255 C3418 ) C3255_=_C3553( C3255 C3553 ) C3255_=_C3939( C3255 C3939 ) C3255_=_C4004( C3255 C4004 ) C3255_=_C4005( C3255 C4005 ) \nC3256_=_C3258( C3256 C3258 ) C3258_=_C3760( C3258 C3760 ) C3258_=_C4088( C3258 C4088 ) C3261_=_C3263( C3261 C3263 ) C3261_=_C3265( C3261 C3265 ) C3261_=_C3266( C3261 C3266 ) \nC3261_=_C3267( C3261 C3267 ) C3261_=_C3268( C3261 C3268 ) C3261_=_C3269( C3261 C3269 ) C3261_=_C3272( C3261 C3272 ) C3261_=_C3414( C3261 C3414 ) C3261_=_C3580( C3261 C3580 ) \nC3261_=_C3637( C3261 C3637 ) C3261_=_C3638( C3261 C3638 ) C3261_=_C3640( C3261 C3640 ) C3261_=_C3641( C3261 C3641 ) C3261_=_C3642( C3261 C3642 ) C3261_=_C3645( C3261 C3645 ) \nC3261_=_C3646( C3261 C3646 ) C3263_=_C3265( C3263 C3265 ) C3263_=_C3266( C3263 C3266 ) C3263_=_C3267( C3263 C3267 ) C3263_=_C3268( C3263 C3268 ) C3263_=_C3269( C3263 C3269 ) \nC3263_=_C3272( C3263 C3272 ) C3263_=_C3524( C3263 C3524 ) C3263_=_C3664( C3263 C3664 ) C3263_=_C3727( C3263 C3727 ) C3263_=_C3751( C3263 C3751 ) C3263_=_C3752( C3263 C3752 ) \nC3263_=_C3754( C3263 C3754 ) C3263_=_C3755( C3263 C3755 ) C3263_=_C3756( C3263 C3756 ) C3263_=_C3757( C3263 C3757 ) C3263_=_C3758( C3263 C3758 ) C3263_=_C3760( C3263 C3760 ) \nC3265_=_C3266( C3265 C3266 ) C3265_=_C3267( C3265 C3267 ) C3265_=_C3268( C3265 C3268 ) C3265_=_C3269( C3265 C3269 ) C3265_=_C3272( C3265 C3272 ) C3265_=_C3583( C3265 C3583 ) \nC3265_=_C3638( C3265 C3638 ) C3265_=_C3657( C3265 C3657 ) C3265_=_C3686( C3265 C3686 ) C3265_=_C3875( C3265 C3875 ) C3265_=_C3876( C3265 C3876 ) C3265_=_C3878( C3265 C3878 ) \nC3265_=_C3879( C3265 C3879 ) C3265_=_C3880( C3265 C3880 ) C3265_=_C3882( C3265 C3882 ) C3265_=_C3883( C3265 C3883 ) C3266_=_C3267( C3266 C3267 ) C3266_=_C3268( C3266 C3268 ) \nC3266_=_C3269( C3266 C3269 ) C3266_=_C3272( C3266 C3272 ) C3266_=_C3343( C3266 C3343 ) C3266_=_C3809( C3266 C3809 ) C3266_=_C3868( C3266 C3868 ) C3266_=_C3917( C3266 C3917 ) \nC3266_=_C3918( C3266 C3918 ) C3266_=_C3919( C3266 C3919 ) C3266_=_C3920( C3266 C3920 ) C3266_=_C3922( C3266 C3922 ) C3266_=_C3923( C3266 C3923 ) C3267_=_C3268( C3267 C3268 ) \nC3267_=_C3269( C3267 C3269 ) C3267_=_C3272( C3267 C3272 ) C3267_=_C3293( C3267 C3293 ) C3267_=_C3610( C3267 C3610 ) C3267_=_C3789( C3267 C3789 ) C3267_=_C3848( C3267 C3848 ) \nC3267_=_C3869( C3267 C3869 ) C3267_=_C3939( C3267 C3939 ) C3268_=_C3269( C3268 C3269 ) C3268_=_C3272( C3268 C3272 ) C3268_=_C3277( C3268 C3277 ) C3268_=_C3695( C3268 C3695 ) \nC3268_=_C3754( C3268 C3754 ) C3268_=_C3917( C3268 C3917 ) C3268_=_C3956( C3268 C3956 ) C3268_=_C3957( C3268 C3957 ) C3268_=_C3960( C3268 C3960 ) C3268_=_C3961( C3268 C3961 ) \nC3268_=_C3963( C3268 C3963 ) C3269_=_C3272( C3269 C3272 ) C3269_=_C3346( C3269 C3346 ) C3269_=_C3433( C3269 C3433 ) C3269_=_C3961( C3269 C3961 ) C3269_=_C3966( C3269 C3966 ) \nC3269_=_C4108( C3269 C4108 ) C3272_=_C3733( C3272 C3733 ) C3272_=_C3743( C3272 C3743 ) C3272_=_C3963( C3272 C3963 ) C3272_=_C3981( C3272 C3981 ) C3272_=_C4071( C3272 C4071 ) \nC3272_=_C4076( C3272 C4076 ) C3277_=_C3282( C3277 C3282 ) C3277_=_C3283( C3277 C3283 ) C3277_=_C3695( C3277 C3695 ) C3277_=_C3754( C3277 C3754 ) C3277_=_C3917( C3277 C3917 ) \nC3277_=_C3956( C3277 C3956 ) C3277_=_C3957( C3277 C3957 ) C3277_=_C3960( C3277 C3960 ) C3277_=_C3961( C3277 C3961 ) C3277_=_C3963( C3277 C3963 ) C3282_=_C3283( C3282 C3283 ) \nC3282_=_C3535( C3282 C3535 ) C3282_=_C3675( C3282 C3675 ) C3282_=_C3700( C3282 C3700 ) C3282_=_C3758( C3282 C3758 ) C3282_=_C3783( C3282 C3783 ) C3282_=_C3888( C3282 C3888 ) \nC3282_=_C4001( C3282 C4001 ) C3282_=_C4031( C3282 C4031 ) C3282_=_C4066( C3282 C4066 ) C3282_=_C4100( C3282 C4100 ) C3282_=_C4101( C3282 C4101 ) C3282_=_C4102( C3282 C4102 ) \nC3283_=_C3702( C3283 C3702 ) C3283_=_C3960( C3283 C3960 ) C3283_=_C3969( C3283 C3969 ) C3283_=_C4032( C3283 C4032 ) C3283_=_C4053( C3283 C4053 ) C3283_=_C4101( C3283 C4101 ) \nC3283_=_C4107( C3283 C4107 ) C3287_=_C3288( C3287 C3288 ) C3287_=_C3293( C3287 C3293 ) C3287_=_C3319( C3287 C3319 ) C3287_=_C3491( C3287 C3491 ) C3287_=_C3506( C3287 C3506 ) \nC3287_=_C3507(</w:t>
      </w:r>
    </w:p>
    <w:p>
      <w:pPr>
        <w:pStyle w:val="PreformattedText"/>
        <w:bidi w:val="0"/>
        <w:spacing w:before="0" w:after="0"/>
        <w:jc w:val="left"/>
        <w:rPr/>
      </w:pPr>
      <w:r>
        <w:rPr/>
        <w:t xml:space="preserve"> </w:t>
      </w:r>
      <w:r>
        <w:rPr/>
        <w:t>C3287 C3507 ) C3287_=_C3508( C3287 C3508 ) C3287_=_C3510( C3287 C3510 ) C3287_=_C3511( C3287 C3511 ) C3288_=_C3293( C3288 C3293 ) C3288_=_C3437( C3288 C3437 ) \nC3288_=_C3624( C3288 C3624 ) C3288_=_C3625( C3288 C3625 ) C3288_=_C3626( C3288 C3626 ) C3288_=_C3627( C3288 C3627 ) C3288_=_C3628( C3288 C3628 ) C3288_=_C3629( C3288 C3629 ) \nC3288_=_C3631( C3288 C3631 ) C3288_=_C3632( C3288 C3632 ) C3288_=_C3634( C3288 C3634 ) C3293_=_C3610( C3293 C3610 ) C3293_=_C3789( C3293 C3789 ) C3293_=_C3848( C3293 C3848 ) \nC3293_=_C3869( C3293 C3869 ) C3293_=_C3939( C3293 C3939 ) C3295_=_C3296( C3295 C3296 ) C3295_=_C3298( C3295 C3298 ) C3295_=_C3299( C3295 C3299 ) C3295_=_C3300( C3295 C3300 ) \nC3295_=_C3301( C3295 C3301 ) C3295_=_C3302( C3295 C3302 ) C3295_=_C3303( C3295 C3303 ) C3295_=_C3304( C3295 C3304 ) C3295_=_C3305( C3295 C3305 ) C3295_=_C3306( C3295 C3306 ) \nC3295_=_C3307( C3295 C3307 ) C3295_=_C3308( C3295 C3308 ) C3295_=_C3319( C3295 C3319 ) C3295_=_C3321( C3295 C3321 ) C3296_=_C3298( C3296 C3298 ) C3296_=_C3299( C3296 C3299 ) \nC3296_=_C3300( C3296 C3300 ) C3296_=_C3301( C3296 C3301 ) C3296_=_C3302( C3296 C3302 ) C3296_=_C3303( C3296 C3303 ) C3296_=_C3304( C3296 C3304 ) C3296_=_C3305( C3296 C3305 ) \nC3296_=_C3306( C3296 C3306 ) C3296_=_C3307( C3296 C3307 ) C3296_=_C3308( C3296 C3308 ) C3298_=_C3299( C3298 C3299 ) C3298_=_C3300( C3298 C3300 ) C3298_=_C3301( C3298 C3301 ) \nC3298_=_C3302( C3298 C3302 ) C3298_=_C3303( C3298 C3303 ) C3298_=_C3304( C3298 C3304 ) C3298_=_C3305( C3298 C3305 ) C3298_=_C3306( C3298 C3306 ) C3298_=_C3307( C3298 C3307 ) \nC3298_=_C3308( C3298 C3308 ) C3298_=_C3513( C3298 C3513 ) C3299_=_C3300( C3299 C3300 ) C3299_=_C3301( C3299 C3301 ) C3299_=_C3302( C3299 C3302 ) C3299_=_C3303( C3299 C3303 ) \nC3299_=_C3304( C3299 C3304 ) C3299_=_C3305( C3299 C3305 ) C3299_=_C3306( C3299 C3306 ) C3299_=_C3307( C3299 C3307 ) C3299_=_C3308( C3299 C3308 ) C3299_=_C3507( C3299 C3507 ) \nC3299_=_C3704( C3299 C3704 ) C3299_=_C3705( C3299 C3705 ) C3299_=_C3706( C3299 C3706 ) C3299_=_C3709( C3299 C3709 ) C3300_=_C3301( C3300 C3301 ) C3300_=_C3302( C3300 C3302 ) \nC3300_=_C3303( C3300 C3303 ) C3300_=_C3304( C3300 C3304 ) C3300_=_C3305( C3300 C3305 ) C3300_=_C3306( C3300 C3306 ) C3300_=_C3307( C3300 C3307 ) C3300_=_C3308( C3300 C3308 ) \nC3300_=_C3739( C3300 C3739 ) C3300_=_C3743( C3300 C3743 ) C3301_=_C3302( C3301 C3302 ) C3301_=_C3303( C3301 C3303 ) C3301_=_C3304( C3301 C3304 ) C3301_=_C3305( C3301 C3305 ) \nC3301_=_C3306( C3301 C3306 ) C3301_=_C3307( C3301 C3307 ) C3301_=_C3308( C3301 C3308 ) C3301_=_C3540( C3301 C3540 ) C3301_=_C3763( C3301 C3763 ) C3301_=_C3766( C3301 C3766 ) \nC3301_=_C3769( C3301 C3769 ) C3302_=_C3303( C3302 C3303 ) C3302_=_C3304( C3302 C3304 ) C3302_=_C3305( C3302 C3305 ) C3302_=_C3306( C3302 C3306 ) C3302_=_C3307( C3302 C3307 ) \nC3302_=_C3308( C3302 C3308 ) C3302_=_C3498( C3302 C3498 ) C3302_=_C3551( C3302 C3551 ) C3303_=_C3304( C3303 C3304 ) C3303_=_C3305( C3303 C3305 ) C3303_=_C3306( C3303 C3306 ) \nC3303_=_C3307( C3303 C3307 ) C3303_=_C3308( C3303 C3308 ) C3303_=_C3640( C3303 C3640 ) C3303_=_C3755( C3303 C3755 ) C3303_=_C3999( C3303 C3999 ) C3303_=_C4001( C3303 C4001 ) \nC3303_=_C4002( C3303 C4002 ) C3304_=_C3305( C3304 C3305 ) C3304_=_C3306( C3304 C3306 ) C3304_=_C3307( C3304 C3307 ) C3304_=_C3308( C3304 C3308 ) C3304_=_C3824( C3304 C3824 ) \nC3304_=_C3956( C3304 C3956 ) C3304_=_C3991( C3304 C3991 ) C3304_=_C4022( C3304 C4022 ) C3304_=_C4028( C3304 C4028 ) C3304_=_C4031( C3304 C4031 ) C3304_=_C4032( C3304 C4032 ) \nC3305_=_C3306( C3305 C3306 ) C3305_=_C3307( C3305 C3307 ) C3305_=_C3308( C3305 C3308 ) C3305_=_C3483( C3305 C3483 ) C3306_=_C3307( C3306 C3307 ) C3306_=_C3308( C3306 C3308 ) \nC3306_=_C3920( C3306 C3920 ) C3307_=_C3308( C3307 C3308 ) C3307_=_C3645( C3307 C3645 ) C3307_=_C3882( C3307 C3882 ) C3307_=_C3974( C3307 C3974 ) C3308_=_C3503( C3308 C3503 ) \nC3316_=_C3739( C3316 C3739 ) C3316_=_C3769( C3316 C3769 ) C3316_=_C4038( C3316 C4038 ) C3316_=_C4064( C3316 C4064 ) C3319_=_C3321( C3319 C3321 ) C3319_=_C3491( C3319 C3491 ) \nC3319_=_C3506( C3319 C3506 ) C3319_=_C3507( C3319 C3507 ) C3319_=_C3508( C3319 C3508 ) C3319_=_C3510( C3319 C3510 ) C3319_=_C3511( C3319 C3511 ) C3321_=_C3347( C3321 C3347 ) \nC3321_=_C3546( C3321 C3546 ) C3321_=_C3547( C3321 C3547 ) C3321_=_C3548( C3321 C3548 ) C3321_=_C3549( C3321 C3549 ) C3321_=_C3550( C3321 C3550 ) C3321_=_C3551( C3321 C3551 ) \nC3321_=_C3553( C3321 C3553 ) C3321_=_C3554( C3321 C3554 ) C3321_=_C3555( C3321 C3555 ) C3321_=_C3556( C3321 C3556 ) C3334_=_C3337( C3334 C3337 ) C3334_=_C3364( C3334 C3364 ) \nC3334_=_C3449( C3334 C3449 ) C3334_=_C3534( C3334 C3534 ) C3334_=_C3673( C3334 C3673 ) C3334_=_C3756( C3334 C3756 ) C3334_=_C3782( C3334 C3782 ) C3334_=_C3814( C3334 C3814 ) \nC3334_=_C3886( C3334 C3886 ) C3334_=_C3900( C3334 C3900 ) C3334_=_C3999( C3334 C3999 ) C3334_=_C4016( C3334 C4016 ) C3334_=_C4077( C3334 C4077 ) C3334_=_C4079( C3334 C4079 ) \nC3334_=_C4081( C3334 C4081 ) C3337_=_C3365( C3337 C3365 ) C3337_=_C3853( C3337 C3853 ) C3337_=_C4115( C3337 C4115 ) C3337_=_C4116( C3337 C4116 ) C3341_=_C3343( C3341 C3343 ) \nC3341_=_C3344( C3341 C3344 ) C3341_=_C3346( C3341 C3346 ) C3341_=_C3349( C3341 C3349 ) C3341_=_C3492( C3341 C3492 ) C3341_=_C3569( C3341 C3569 ) C3341_=_C3570( C3341 C3570 ) \nC3341_=_C3571( C3341 C3571 ) C3341_=_C3572( C3341 C3572 ) C3343_=_C3344( C3343 C3344 ) C3343_=_C3346( C3343 C3346 ) C3343_=_C3809( C3343 C3809 ) C3343_=_C3868( C3343 C3868 ) \nC3343_=_C3917( C3343 C3917 ) C3343_=_C3918( C3343 C3918 ) C3343_=_C3919( C3343 C3919 ) C3343_=_C3920( C3343 C3920 ) C3343_=_C3922( C3343 C3922 ) C3343_=_C3923( C3343 C3923 ) \nC3344_=_C3346( C3344 C3346 ) C3344_=_C3480( C3344 C3480 ) C3344_=_C3841( C3344 C3841 ) C3344_=_C3925( C3344 C3925 ) C3344_=_C3927( C3344 C3927 ) C3344_=_C3929( C3344 C3929 ) \nC3346_=_C3433( C3346 C3433 ) C3346_=_C3961( C3346 C3961 ) C3346_=_C3966( C3346 C3966 ) C3346_=_C4108( C3346 C4108 ) C3347_=_C3349( C3347 C3349 ) C3347_=_C3354( C3347 C3354 ) \nC3347_=_C3546( C3347 C3546 ) C3347_=_C3547( C3347 C3547 ) C3347_=_C3548( C3347 C3548 ) C3347_=_C3549( C3347 C3549 ) C3347_=_C3550( C3347 C3550 ) C3347_=_C3551( C3347 C3551 ) \nC3347_=_C3553( C3347 C3553 ) C3347_=_C3554( C3347 C3554 ) C3347_=_C3555( C3347 C3555 ) C3347_=_C3556( C3347 C3556 ) C3349_=_C3354( C3349 C3354 ) C3349_=_C3492( C3349 C3492 ) \nC3349_=_C3569( C3349 C3569 ) C3349_=_C3570( C3349 C3570 ) C3349_=_C3571( C3349 C3571 ) C3349_=_C3572( C3349 C3572 ) C3354_=_C3432( C3354 C3432 ) C3354_=_C3462( C3354 C3462 ) \nC3354_=_C3556( C3354 C3556 ) C3354_=_C3619( C3354 C3619 ) C3354_=_C3799( C3354 C3799 ) C3354_=_C3845( C3354 C3845 ) C3354_=_C3889( C3354 C3889 ) C3354_=_C3896( C3354 C3896 ) \nC3354_=_C3915( C3354 C3915 ) C3354_=_C4089( C3354 C4089 ) C3364_=_C3365( C3364 C3365 ) C3364_=_C3449( C3364 C3449 ) C3364_=_C3534( C3364 C3534 ) C3364_=_C3673( C3364 C3673 ) \nC3364_=_C3756( C3364 C3756 ) C3364_=_C3782( C3364 C3782 ) C3364_=_C3814( C3364 C3814 ) C3364_=_C3886( C3364 C3886 ) C3364_=_C3900( C3364 C3900 ) C3364_=_C3999( C3364 C3999 ) \nC3364_=_C4016( C3364 C4016 ) C3364_=_C4077( C3364 C4077 ) C3364_=_C4079( C3364 C4079 ) C3364_=_C4081( C3364 C4081 ) C3365_=_C3853( C3365 C3853 ) C3365_=_C4115( C3365 C4115 ) \nC3365_=_C4116( C3365 C4116 ) C3374_=_C3377( C3374 C3377 ) C3374_=_C3397( C3374 C3397 ) C3374_=_C3418( C3374 C3418 ) C3374_=_C3553( C3374 C3553 ) C3374_=_C3939( C3374 C3939 ) \nC3374_=_C4004( C3374 C4004 ) C3374_=_C4005( C3374 C4005 ) C3377_=_C3420( C3377 C3420 ) C3377_=_C3579( C3377 C3579 ) C3377_=_C3861( C3377 C3861 ) C3377_=_C3902( C3377 C3902 ) \nC3377_=_C3931( C3377 C3931 ) C3377_=_C4004( C3377 C4004 ) C3377_=_C4042( C3377 C4042 ) C3382_=_C3538( C3382 C3538 ) C3382_=_C3539( C3382 C3539 ) C3382_=_C3540( C3382 C3540 ) \nC3382_=_C3542( C3382 C3542 ) C3382_=_C3545( C3382 C3545 ) C3397_=_C3418( C3397 C3418 ) C3397_=_C3553( C3397 C3553 ) C3397_=_C3939( C3397 C3939 ) C3397_=_C4004( C3397 C4004 ) \nC3397_=_C4005( C3397 C4005 ) C3405_=_C3513( C3405 C3513 ) C3405_=_C3715( C3405 C3715 ) C3405_=_C3716( C3405 C3716 ) C3405_=_C3719( C3405 C3719 ) C3414_=_C3416( C3414 C3416 ) \nC3414_=_C3418( C3414 C3418 ) C3414_=_C3420( C3414 C3420 ) C3414_=_C3580( C3414 C3580 ) C3414_=_C3637( C3414 C3637 ) C3414_=_C3638( C3414 C3638 ) C3414_=_C3640( C3414 C3640 ) \nC3414_=_C3641( C3414 C3641 ) C3414_=_C3642( C3414 C3642 ) C3414_=_C3645( C3414 C3645 ) C3414_=_C3646( C3414 C3646 ) C3416_=_C3418( C3416 C3418 ) C3416_=_C3420( C3416 C3420 ) \nC3416_=_C3441( C3416 C3441 ) C3416_=_C3628( C3416 C3628 ) C3416_=_C3668( C3416 C3668 ) C3416_=_C3808( C3416 C3808 ) C3416_=_C3899( C3416 C3899 ) C3416_=_C3900( C3416 C3900 ) \nC3416_=_C3901( C3416 C3901 ) C3416_=_C3902( C3416 C3902 ) C3418_=_C3420( C3418 C3420 ) C3418_=_C3553( C3418 C3553 ) C3418_=_C3939( C3418 C3939 ) C3418_=_C4004( C3418 C4004 ) \nC3418_=_C4005( C3418 C4005 ) C3420_=_C3579( C3420 C3579 ) C3420_=_C3861( C3420 C3861 ) C3420_=_C3902( C3420 C3902 ) C3420_=_C3931( C3420 C3931 ) C3420_=_C4004( C3420 C4004 ) \nC3420_=_C4042( C3420 C4042 ) C3421_=_C3422( C3421 C3422 ) C3421_=_C3426( C3421 C3426 ) C3421_=_C3427( C3421 C3427 ) C3421_=_C3428( C3421 C3428 ) C3421_=_C3429( C3421 C3429 ) \nC3421_=_C3430( C3421 C3430 ) C3421_=_C3431( C3421 C3431 ) C3421_=_C3432( C3421 C3432 ) C3421_=_C3433( C3421 C3433 ) C3421_=_C3434( C3421 C3434 ) C3421_=_C3435( C3421 C3435 ) \nC3421_=_C3454( C3421 C3454 ) C3421_=_C3462( C3421 C3462 ) C3422_=_C3426( C3422 C3426 ) C3422_=_C3427( C3422 C3427 ) C3422_=_C3428( C3422 C3428 ) C3422_=_C3429( C3422 C3429 ) \nC3422_=_C3430( C3422 C3430 ) C3422_=_C3431( C3422 C3431 ) C3422_=_C3432( C3422 C3432 ) C3422_=_C3433( C3422 C3433 ) C3422_=_C3434( C3422 C3434 ) C3422_=_C3435( C3422 C3435 ) \nC3422_=_C3454( C3422 C3454 ) C3422_=_C3491( C3422 C3491 ) C3422_=_C3492( C3422 C3492 ) C3422_=_C3493( C3422 C3493 ) C3422_=_C3494( C3422 C3494 ) C3422_=_C3495( C3422 C3495 ) \nC3422_=_C3497( C3422 C3497 ) C3422_=_C3498( C3422 C3498 ) C3422_=_C3499(</w:t>
      </w:r>
    </w:p>
    <w:p>
      <w:pPr>
        <w:pStyle w:val="PreformattedText"/>
        <w:bidi w:val="0"/>
        <w:spacing w:before="0" w:after="0"/>
        <w:jc w:val="left"/>
        <w:rPr/>
      </w:pPr>
      <w:r>
        <w:rPr/>
        <w:t xml:space="preserve"> </w:t>
      </w:r>
      <w:r>
        <w:rPr/>
        <w:t>C3422 C3499 ) C3422_=_C3500( C3422 C3500 ) C3422_=_C3503( C3422 C3503 ) C3426_=_C3427( C3426 C3427 ) \nC3426_=_C3428( C3426 C3428 ) C3426_=_C3429( C3426 C3429 ) C3426_=_C3430( C3426 C3430 ) C3426_=_C3431( C3426 C3431 ) C3426_=_C3432( C3426 C3432 ) C3426_=_C3433( C3426 C3433 ) \nC3426_=_C3434( C3426 C3434 ) C3426_=_C3435( C3426 C3435 ) C3426_=_C3494( C3426 C3494 ) C3426_=_C3619( C3426 C3619 ) C3427_=_C3428( C3427 C3428 ) C3427_=_C3429( C3427 C3429 ) \nC3427_=_C3430( C3427 C3430 ) C3427_=_C3431( C3427 C3431 ) C3427_=_C3432( C3427 C3432 ) C3427_=_C3433( C3427 C3433 ) C3427_=_C3434( C3427 C3434 ) C3427_=_C3435( C3427 C3435 ) \nC3427_=_C3476( C3427 C3476 ) C3427_=_C3495( C3427 C3495 ) C3427_=_C3506( C3427 C3506 ) C3427_=_C3538( C3427 C3538 ) C3427_=_C3569( C3427 C3569 ) C3427_=_C3602( C3427 C3602 ) \nC3427_=_C3647( C3427 C3647 ) C3427_=_C3654( C3427 C3654 ) C3428_=_C3429( C3428 C3429 ) C3428_=_C3430( C3428 C3430 ) C3428_=_C3431( C3428 C3431 ) C3428_=_C3432( C3428 C3432 ) \nC3428_=_C3433( C3428 C3433 ) C3428_=_C3434( C3428 C3434 ) C3428_=_C3435( C3428 C3435 ) C3428_=_C3508( C3428 C3508 ) C3428_=_C3570( C3428 C3570 ) C3428_=_C3604( C3428 C3604 ) \nC3428_=_C3647( C3428 C3647 ) C3428_=_C3721( C3428 C3721 ) C3428_=_C3726( C3428 C3726 ) C3429_=_C3430( C3429 C3430 ) C3429_=_C3431( C3429 C3431 ) C3429_=_C3432( C3429 C3432 ) \nC3429_=_C3433( C3429 C3433 ) C3429_=_C3434( C3429 C3434 ) C3429_=_C3435( C3429 C3435 ) C3429_=_C3497( C3429 C3497 ) C3429_=_C3799( C3429 C3799 ) C3430_=_C3431( C3430 C3431 ) \nC3430_=_C3432( C3430 C3432 ) C3430_=_C3433( C3430 C3433 ) C3430_=_C3434( C3430 C3434 ) C3430_=_C3435( C3430 C3435 ) C3430_=_C3499( C3430 C3499 ) C3430_=_C3542( C3430 C3542 ) \nC3430_=_C3787( C3430 C3787 ) C3430_=_C3875( C3430 C3875 ) C3430_=_C3911( C3430 C3911 ) C3430_=_C3915( C3430 C3915 ) C3431_=_C3432( C3431 C3432 ) C3431_=_C3433( C3431 C3433 ) \nC3431_=_C3434( C3431 C3434 ) C3431_=_C3435( C3431 C3435 ) C3431_=_C3500( C3431 C3500 ) C3431_=_C4089( C3431 C4089 ) C3432_=_C3433( C3432 C3433 ) C3432_=_C3434( C3432 C3434 ) \nC3432_=_C3435( C3432 C3435 ) C3432_=_C3462( C3432 C3462 ) C3432_=_C3556( C3432 C3556 ) C3432_=_C3619( C3432 C3619 ) C3432_=_C3799( C3432 C3799 ) C3432_=_C3845( C3432 C3845 ) \nC3432_=_C3889( C3432 C3889 ) C3432_=_C3896( C3432 C3896 ) C3432_=_C3915( C3432 C3915 ) C3432_=_C4089( C3432 C4089 ) C3433_=_C3434( C3433 C3434 ) C3433_=_C3435( C3433 C3435 ) \nC3433_=_C3961( C3433 C3961 ) C3433_=_C3966( C3433 C3966 ) C3433_=_C4108( C3433 C4108 ) C3434_=_C3435( C3434 C3435 ) C3434_=_C3511( C3434 C3511 ) C3434_=_C3536( C3434 C3536 ) \nC3434_=_C3572( C3434 C3572 ) C3434_=_C3606( C3434 C3606 ) C3434_=_C3654( C3434 C3654 ) C3434_=_C3676( C3434 C3676 ) C3434_=_C3784( C3434 C3784 ) C3434_=_C3891( C3434 C3891 ) \nC3434_=_C4002( C3434 C4002 ) C3434_=_C4043( C3434 C4043 ) C3434_=_C4079( C3434 C4079 ) C3434_=_C4102( C3434 C4102 ) C3435_=_C3490( C3435 C3490 ) C3435_=_C3929( C3435 C3929 ) \nC3435_=_C4005( C3435 C4005 ) C3435_=_C4108( C3435 C4108 ) C3437_=_C3441( C3437 C3441 ) C3437_=_C3449( C3437 C3449 ) C3437_=_C3624( C3437 C3624 ) C3437_=_C3625( C3437 C3625 ) \nC3437_=_C3626( C3437 C3626 ) C3437_=_C3627( C3437 C3627 ) C3437_=_C3628( C3437 C3628 ) C3437_=_C3629( C3437 C3629 ) C3437_=_C3631( C3437 C3631 ) C3437_=_C3632( C3437 C3632 ) \nC3437_=_C3634( C3437 C3634 ) C3441_=_C3449( C3441 C3449 ) C3441_=_C3628( C3441 C3628 ) C3441_=_C3668( C3441 C3668 ) C3441_=_C3808( C3441 C3808 ) C3441_=_C3899( C3441 C3899 ) \nC3441_=_C3900( C3441 C3900 ) C3441_=_C3901( C3441 C3901 ) C3441_=_C3902( C3441 C3902 ) C3449_=_C3534( C3449 C3534 ) C3449_=_C3673( C3449 C3673 ) C3449_=_C3756( C3449 C3756 ) \nC3449_=_C3782( C3449 C3782 ) C3449_=_C3814( C3449 C3814 ) C3449_=_C3886( C3449 C3886 ) C3449_=_C3900( C3449 C3900 ) C3449_=_C3999( C3449 C3999 ) C3449_=_C4016( C3449 C4016 ) \nC3449_=_C4077( C3449 C4077 ) C3449_=_C4079( C3449 C4079 ) C3449_=_C4081( C3449 C4081 ) C3454_=_C3462( C3454 C3462 ) C3454_=_C3491( C3454 C3491 ) C3454_=_C3492( C3454 C3492 ) \nC3454_=_C3493( C3454 C3493 ) C3454_=_C3494( C3454 C3494 ) C3454_=_C3495( C3454 C3495 ) C3454_=_C3497( C3454 C3497 ) C3454_=_C3498( C3454 C3498 ) C3454_=_C3499( C3454 C3499 ) \nC3454_=_C3500( C3454 C3500 ) C3454_=_C3503( C3454 C3503 ) C3462_=_C3556( C3462 C3556 ) C3462_=_C3619( C3462 C3619 ) C3462_=_C3799( C3462 C3799 ) C3462_=_C3845( C3462 C3845 ) \nC3462_=_C3889( C3462 C3889 ) C3462_=_C3896( C3462 C3896 ) C3462_=_C3915( C3462 C3915 ) C3462_=_C4089( C3462 C4089 ) C3476_=_C3477( C3476 C3477 ) C3476_=_C3478( C3476 C3478 ) \nC3476_=_C3479( C3476 C3479 ) C3476_=_C3480( C3476 C3480 ) C3476_=_C3482( C3476 C3482 ) C3476_=_C3483( C3476 C3483 ) C3476_=_C3484( C3476 C3484 ) C3476_=_C3485( C3476 C3485 ) \nC3476_=_C3486( C3476 C3486 ) C3476_=_C3487( C3476 C3487 ) C3476_=_C3490( C3476 C3490 ) C3476_=_C3495( C3476 C3495 ) C3476_=_C3506( C3476 C3506 ) C3476_=_C3538( C3476 C3538 ) \nC3476_=_C3569( C3476 C3569 ) C3476_=_C3602( C3476 C3602 ) C3476_=_C3647( C3476 C3647 ) C3476_=_C3654( C3476 C3654 ) C3477_=_C3478( C3477 C3478 ) C3477_=_C3479( C3477 C3479 ) \nC3477_=_C3480( C3477 C3480 ) C3477_=_C3482( C3477 C3482 ) C3477_=_C3483( C3477 C3483 ) C3477_=_C3484( C3477 C3484 ) C3477_=_C3485( C3477 C3485 ) C3477_=_C3486( C3477 C3486 ) \nC3477_=_C3487( C3477 C3487 ) C3477_=_C3490( C3477 C3490 ) C3477_=_C3751( C3477 C3751 ) C3477_=_C3772( C3477 C3772 ) C3477_=_C3782( C3477 C3782 ) C3477_=_C3783( C3477 C3783 ) \nC3477_=_C3784( C3477 C3784 ) C3478_=_C3479( C3478 C3479 ) C3478_=_C3480( C3478 C3480 ) C3478_=_C3482( C3478 C3482 ) C3478_=_C3483( C3478 C3483 ) C3478_=_C3484( C3478 C3484 ) \nC3478_=_C3485( C3478 C3485 ) C3478_=_C3486( C3478 C3486 ) C3478_=_C3487( C3478 C3487 ) C3478_=_C3490( C3478 C3490 ) C3479_=_C3480( C3479 C3480 ) C3479_=_C3482( C3479 C3482 ) \nC3479_=_C3483( C3479 C3483 ) C3479_=_C3484( C3479 C3484 ) C3479_=_C3485( C3479 C3485 ) C3479_=_C3486( C3479 C3486 ) C3479_=_C3487( C3479 C3487 ) C3479_=_C3490( C3479 C3490 ) \nC3479_=_C3548( C3479 C3548 ) C3479_=_C3841( C3479 C3841 ) C3479_=_C3845( C3479 C3845 ) C3480_=_C3482( C3480 C3482 ) C3480_=_C3483( C3480 C3483 ) C3480_=_C3484( C3480 C3484 ) \nC3480_=_C3485( C3480 C3485 ) C3480_=_C3486( C3480 C3486 ) C3480_=_C3487( C3480 C3487 ) C3480_=_C3490( C3480 C3490 ) C3480_=_C3841( C3480 C3841 ) C3480_=_C3925( C3480 C3925 ) \nC3480_=_C3927( C3480 C3927 ) C3480_=_C3929( C3480 C3929 ) C3482_=_C3483( C3482 C3483 ) C3482_=_C3484( C3482 C3484 ) C3482_=_C3485( C3482 C3485 ) C3482_=_C3486( C3482 C3486 ) \nC3482_=_C3487( C3482 C3487 ) C3482_=_C3490( C3482 C3490 ) C3482_=_C3641( C3482 C3641 ) C3483_=_C3484( C3483 C3484 ) C3483_=_C3485( C3483 C3485 ) C3483_=_C3486( C3483 C3486 ) \nC3483_=_C3487( C3483 C3487 ) C3483_=_C3490( C3483 C3490 ) C3484_=_C3485( C3484 C3485 ) C3484_=_C3486( C3484 C3486 ) C3484_=_C3487( C3484 C3487 ) C3484_=_C3490( C3484 C3490 ) \nC3484_=_C3596( C3484 C3596 ) C3484_=_C3632( C3484 C3632 ) C3484_=_C3642( C3484 C3642 ) C3484_=_C3715( C3484 C3715 ) C3484_=_C3850( C3484 C3850 ) C3484_=_C3957( C3484 C3957 ) \nC3484_=_C4038( C3484 C4038 ) C3484_=_C4039( C3484 C4039 ) C3484_=_C4042( C3484 C4042 ) C3484_=_C4043( C3484 C4043 ) C3485_=_C3486( C3485 C3486 ) C3485_=_C3487( C3485 C3487 ) \nC3485_=_C3490( C3485 C3490 ) C3485_=_C3878( C3485 C3878 ) C3486_=_C3487( C3486 C3487 ) C3486_=_C3490( C3486 C3490 ) C3486_=_C3919( C3486 C3919 ) C3487_=_C3490( C3487 C3490 ) \nC3487_=_C3927( C3487 C3927 ) C3487_=_C4076( C3487 C4076 ) C3490_=_C3929( C3490 C3929 ) C3490_=_C4005( C3490 C4005 ) C3490_=_C4108( C3490 C4108 ) C3491_=_C3492( C3491 C3492 ) \nC3491_=_C3493( C3491 C3493 ) C3491_=_C3494( C3491 C3494 ) C3491_=_C3495( C3491 C3495 ) C3491_=_C3497( C3491 C3497 ) C3491_=_C3498( C3491 C3498 ) C3491_=_C3499( C3491 C3499 ) \nC3491_=_C3500( C3491 C3500 ) C3491_=_C3503( C3491 C3503 ) C3491_=_C3506( C3491 C3506 ) C3491_=_C3507( C3491 C3507 ) C3491_=_C3508( C3491 C3508 ) C3491_=_C3510( C3491 C3510 ) \nC3491_=_C3511( C3491 C3511 ) C3492_=_C3493( C3492 C3493 ) C3492_=_C3494( C3492 C3494 ) C3492_=_C3495( C3492 C3495 ) C3492_=_C3497( C3492 C3497 ) C3492_=_C3498( C3492 C3498 ) \nC3492_=_C3499( C3492 C3499 ) C3492_=_C3500( C3492 C3500 ) C3492_=_C3503( C3492 C3503 ) C3492_=_C3569( C3492 C3569 ) C3492_=_C3570( C3492 C3570 ) C3492_=_C3571( C3492 C3571 ) \nC3492_=_C3572( C3492 C3572 ) C3493_=_C3494( C3493 C3494 ) C3493_=_C3495( C3493 C3495 ) C3493_=_C3497( C3493 C3497 ) C3493_=_C3498( C3493 C3498 ) C3493_=_C3499( C3493 C3499 ) \nC3493_=_C3500( C3493 C3500 ) C3493_=_C3503( C3493 C3503 ) C3493_=_C3602( C3493 C3602 ) C3493_=_C3603( C3493 C3603 ) C3493_=_C3604( C3493 C3604 ) C3493_=_C3605( C3493 C3605 ) \nC3493_=_C3606( C3493 C3606 ) C3494_=_C3495( C3494 C3495 ) C3494_=_C3497( C3494 C3497 ) C3494_=_C3498( C3494 C3498 ) C3494_=_C3499( C3494 C3499 ) C3494_=_C3500( C3494 C3500 ) \nC3494_=_C3503( C3494 C3503 ) C3494_=_C3619( C3494 C3619 ) C3495_=_C3497( C3495 C3497 ) C3495_=_C3498( C3495 C3498 ) C3495_=_C3499( C3495 C3499 ) C3495_=_C3500( C3495 C3500 ) \nC3495_=_C3503( C3495 C3503 ) C3495_=_C3506( C3495 C3506 ) C3495_=_C3538( C3495 C3538 ) C3495_=_C3569( C3495 C3569 ) C3495_=_C3602( C3495 C3602 ) C3495_=_C3647( C3495 C3647 ) \nC3495_=_C3654( C3495 C3654 ) C3497_=_C3498( C3497 C3498 ) C3497_=_C3499( C3497 C3499 ) C3497_=_C3500( C3497 C3500 ) C3497_=_C3503( C3497 C3503 ) C3497_=_C3799( C3497 C3799 ) \nC3498_=_C3499( C3498 C3499 ) C3498_=_C3500( C3498 C3500 ) C3498_=_C3503( C3498 C3503 ) C3498_=_C3551( C3498 C3551 ) C3499_=_C3500( C3499 C3500 ) C3499_=_C3503( C3499 C3503 ) \nC3499_=_C3542( C3499 C3542 ) C3499_=_C3787( C3499 C3787 ) C3499_=_C3875( C3499 C3875 ) C3499_=_C3911( C3499 C3911 ) C3499_=_C3915( C3499 C3915 ) C3500_=_C3503( C3500 C3503 ) \nC3500_=_C4089( C3500 C4089 ) C3506_=_C3507( C3506 C3507 ) C3506_=_C3508( C3506 C3508 ) C3506_=_C3510( C3506 C3510 ) C3506_=_C3511( C3506 C3511 ) C3506_=_C3538( C3506 C3538 ) \nC3506_=_C3569( C3506 C3569 ) C3506_=_C3602( C3506 C3602 ) C3506_=_C3647( C3506 C3647 ) C3506_=_C3654( C3506 C3654 ) C3507_=_C3508(</w:t>
      </w:r>
    </w:p>
    <w:p>
      <w:pPr>
        <w:pStyle w:val="PreformattedText"/>
        <w:bidi w:val="0"/>
        <w:spacing w:before="0" w:after="0"/>
        <w:jc w:val="left"/>
        <w:rPr/>
      </w:pPr>
      <w:r>
        <w:rPr/>
        <w:t xml:space="preserve"> </w:t>
      </w:r>
      <w:r>
        <w:rPr/>
        <w:t>C3507 C3508 ) C3507_=_C3510( C3507 C3510 ) \nC3507_=_C3511( C3507 C3511 ) C3507_=_C3704( C3507 C3704 ) C3507_=_C3705( C3507 C3705 ) C3507_=_C3706( C3507 C3706 ) C3507_=_C3709( C3507 C3709 ) C3508_=_C3510( C3508 C3510 ) \nC3508_=_C3511( C3508 C3511 ) C3508_=_C3570( C3508 C3570 ) C3508_=_C3604( C3508 C3604 ) C3508_=_C3647( C3508 C3647 ) C3508_=_C3721( C3508 C3721 ) C3508_=_C3726( C3508 C3726 ) \nC3510_=_C3511( C3510 C3511 ) C3511_=_C3536( C3511 C3536 ) C3511_=_C3572( C3511 C3572 ) C3511_=_C3606( C3511 C3606 ) C3511_=_C3654( C3511 C3654 ) C3511_=_C3676( C3511 C3676 ) \nC3511_=_C3784( C3511 C3784 ) C3511_=_C3891( C3511 C3891 ) C3511_=_C4002( C3511 C4002 ) C3511_=_C4043( C3511 C4043 ) C3511_=_C4079( C3511 C4079 ) C3511_=_C4102( C3511 C4102 ) \nC3513_=_C3715( C3513 C3715 ) C3513_=_C3716( C3513 C3716 ) C3513_=_C3719( C3513 C3719 ) C3524_=_C3534( C3524 C3534 ) C3524_=_C3535( C3524 C3535 ) C3524_=_C3536( C3524 C3536 ) \nC3524_=_C3664( C3524 C3664 ) C3524_=_C3727( C3524 C3727 ) C3524_=_C3751( C3524 C3751 ) C3524_=_C3752( C3524 C3752 ) C3524_=_C3754( C3524 C3754 ) C3524_=_C3755( C3524 C3755 ) \nC3524_=_C3756( C3524 C3756 ) C3524_=_C3757( C3524 C3757 ) C3524_=_C3758( C3524 C3758 ) C3524_=_C3760( C3524 C3760 ) C3534_=_C3535( C3534 C3535 ) C3534_=_C3536( C3534 C3536 ) \nC3534_=_C3673( C3534 C3673 ) C3534_=_C3756( C3534 C3756 ) C3534_=_C3782( C3534 C3782 ) C3534_=_C3814( C3534 C3814 ) C3534_=_C3886( C3534 C3886 ) C3534_=_C3900( C3534 C3900 ) \nC3534_=_C3999( C3534 C3999 ) C3534_=_C4016( C3534 C4016 ) C3534_=_C4077( C3534 C4077 ) C3534_=_C4079( C3534 C4079 ) C3534_=_C4081( C3534 C4081 ) C3535_=_C3536( C3535 C3536 ) \nC3535_=_C3675( C3535 C3675 ) C3535_=_C3700( C3535 C3700 ) C3535_=_C3758( C3535 C3758 ) C3535_=_C3783( C3535 C3783 ) C3535_=_C3888( C3535 C3888 ) C3535_=_C4001( C3535 C4001 ) \nC3535_=_C4031( C3535 C4031 ) C3535_=_C4066( C3535 C4066 ) C3535_=_C4100( C3535 C4100 ) C3535_=_C4101( C3535 C4101 ) C3535_=_C4102( C3535 C4102 ) C3536_=_C3572( C3536 C3572 ) \nC3536_=_C3606( C3536 C3606 ) C3536_=_C3654( C3536 C3654 ) C3536_=_C3676( C3536 C3676 ) C3536_=_C3784( C3536 C3784 ) C3536_=_C3891( C3536 C3891 ) C3536_=_C4002( C3536 C4002 ) \nC3536_=_C4043( C3536 C4043 ) C3536_=_C4079( C3536 C4079 ) C3536_=_C4102( C3536 C4102 ) C3538_=_C3539( C3538 C3539 ) C3538_=_C3540( C3538 C3540 ) C3538_=_C3542( C3538 C3542 ) \nC3538_=_C3545( C3538 C3545 ) C3538_=_C3569( C3538 C3569 ) C3538_=_C3602( C3538 C3602 ) C3538_=_C3647( C3538 C3647 ) C3538_=_C3654( C3538 C3654 ) C3539_=_C3540( C3539 C3540 ) \nC3539_=_C3542( C3539 C3542 ) C3539_=_C3545( C3539 C3545 ) C3539_=_C3637( C3539 C3637 ) C3539_=_C3656( C3539 C3656 ) C3539_=_C3657( C3539 C3657 ) C3539_=_C3659( C3539 C3659 ) \nC3540_=_C3542( C3540 C3542 ) C3540_=_C3545( C3540 C3545 ) C3540_=_C3763( C3540 C3763 ) C3540_=_C3766( C3540 C3766 ) C3540_=_C3769( C3540 C3769 ) C3542_=_C3545( C3542 C3545 ) \nC3542_=_C3787( C3542 C3787 ) C3542_=_C3875( C3542 C3875 ) C3542_=_C3911( C3542 C3911 ) C3542_=_C3915( C3542 C3915 ) C3545_=_C3879( C3545 C3879 ) C3545_=_C3993( C3545 C3993 ) \nC3545_=_C4044( C3545 C4044 ) C3545_=_C4053( C3545 C4053 ) C3546_=_C3547( C3546 C3547 ) C3546_=_C3548( C3546 C3548 ) C3546_=_C3549( C3546 C3549 ) C3546_=_C3550( C3546 C3550 ) \nC3546_=_C3551( C3546 C3551 ) C3546_=_C3553( C3546 C3553 ) C3546_=_C3554( C3546 C3554 ) C3546_=_C3555( C3546 C3555 ) C3546_=_C3556( C3546 C3556 ) C3546_=_C3579( C3546 C3579 ) \nC3547_=_C3548( C3547 C3548 ) C3547_=_C3549( C3547 C3549 ) C3547_=_C3550( C3547 C3550 ) C3547_=_C3551( C3547 C3551 ) C3547_=_C3553( C3547 C3553 ) C3547_=_C3554( C3547 C3554 ) \nC3547_=_C3555( C3547 C3555 ) C3547_=_C3556( C3547 C3556 ) C3547_=_C3656( C3547 C3656 ) C3547_=_C3763( C3547 C3763 ) C3547_=_C3772( C3547 C3772 ) C3547_=_C3787( C3547 C3787 ) \nC3547_=_C3788( C3547 C3788 ) C3547_=_C3789( C3547 C3789 ) C3547_=_C3792( C3547 C3792 ) C3547_=_C3793( C3547 C3793 ) C3548_=_C3549( C3548 C3549 ) C3548_=_C3550( C3548 C3550 ) \nC3548_=_C3551( C3548 C3551 ) C3548_=_C3553( C3548 C3553 ) C3548_=_C3554( C3548 C3554 ) C3548_=_C3555( C3548 C3555 ) C3548_=_C3556( C3548 C3556 ) C3548_=_C3841( C3548 C3841 ) \nC3548_=_C3845( C3548 C3845 ) C3549_=_C3550( C3549 C3550 ) C3549_=_C3551( C3549 C3551 ) C3549_=_C3553( C3549 C3553 ) C3549_=_C3554( C3549 C3554 ) C3549_=_C3555( C3549 C3555 ) \nC3549_=_C3556( C3549 C3556 ) C3549_=_C3605( C3549 C3605 ) C3549_=_C3848( C3549 C3848 ) C3549_=_C3850( C3549 C3850 ) C3549_=_C3853( C3549 C3853 ) C3550_=_C3551( C3550 C3551 ) \nC3550_=_C3553( C3550 C3553 ) C3550_=_C3554( C3550 C3554 ) C3550_=_C3555( C3550 C3555 ) C3550_=_C3556( C3550 C3556 ) C3550_=_C3752( C3550 C3752 ) C3550_=_C3886( C3550 C3886 ) \nC3550_=_C3888( C3550 C3888 ) C3550_=_C3889( C3550 C3889 ) C3550_=_C3891( C3550 C3891 ) C3551_=_C3553( C3551 C3553 ) C3551_=_C3554( C3551 C3554 ) C3551_=_C3555( C3551 C3555 ) \nC3551_=_C3556( C3551 C3556 ) C3553_=_C3554( C3553 C3554 ) C3553_=_C3555( C3553 C3555 ) C3553_=_C3556( C3553 C3556 ) C3553_=_C3939( C3553 C3939 ) C3553_=_C4004( C3553 C4004 ) \nC3553_=_C4005( C3553 C4005 ) C3554_=_C3555( C3554 C3555 ) C3554_=_C3556( C3554 C3556 ) C3554_=_C4071( C3554 C4071 ) C3555_=_C3556( C3555 C3556 ) C3555_=_C4086( C3555 C4086 ) \nC3555_=_C4100( C3555 C4100 ) C3556_=_C3619( C3556 C3619 ) C3556_=_C3799( C3556 C3799 ) C3556_=_C3845( C3556 C3845 ) C3556_=_C3889( C3556 C3889 ) C3556_=_C3896( C3556 C3896 ) \nC3556_=_C3915( C3556 C3915 ) C3556_=_C4089( C3556 C4089 ) C3569_=_C3570( C3569 C3570 ) C3569_=_C3571( C3569 C3571 ) C3569_=_C3572( C3569 C3572 ) C3569_=_C3602( C3569 C3602 ) \nC3569_=_C3647( C3569 C3647 ) C3569_=_C3654( C3569 C3654 ) C3570_=_C3571( C3570 C3571 ) C3570_=_C3572( C3570 C3572 ) C3570_=_C3604( C3570 C3604 ) C3570_=_C3647( C3570 C3647 ) \nC3570_=_C3721( C3570 C3721 ) C3570_=_C3726( C3570 C3726 ) C3571_=_C3572( C3571 C3572 ) C3572_=_C3606( C3572 C3606 ) C3572_=_C3654( C3572 C3654 ) C3572_=_C3676( C3572 C3676 ) \nC3572_=_C3784( C3572 C3784 ) C3572_=_C3891( C3572 C3891 ) C3572_=_C4002( C3572 C4002 ) C3572_=_C4043( C3572 C4043 ) C3572_=_C4079( C3572 C4079 ) C3572_=_C4102( C3572 C4102 ) \nC3579_=_C3861( C3579 C3861 ) C3579_=_C3902( C3579 C3902 ) C3579_=_C3931( C3579 C3931 ) C3579_=_C4004( C3579 C4004 ) C3579_=_C4042( C3579 C4042 ) C3580_=_C3583( C3580 C3583 ) \nC3580_=_C3584( C3580 C3584 ) C3580_=_C3637( C3580 C3637 ) C3580_=_C3638( C3580 C3638 ) C3580_=_C3640( C3580 C3640 ) C3580_=_C3641( C3580 C3641 ) C3580_=_C3642( C3580 C3642 ) \nC3580_=_C3645( C3580 C3645 ) C3580_=_C3646( C3580 C3646 ) C3583_=_C3584( C3583 C3584 ) C3583_=_C3638( C3583 C3638 ) C3583_=_C3657( C3583 C3657 ) C3583_=_C3686( C3583 C3686 ) \nC3583_=_C3875( C3583 C3875 ) C3583_=_C3876( C3583 C3876 ) C3583_=_C3878( C3583 C3878 ) C3583_=_C3879( C3583 C3879 ) C3583_=_C3880( C3583 C3880 ) C3583_=_C3882( C3583 C3882 ) \nC3583_=_C3883( C3583 C3883 ) C3584_=_C3659( C3584 C3659 ) C3584_=_C3766( C3584 C3766 ) C3584_=_C3911( C3584 C3911 ) C3584_=_C3968( C3584 C3968 ) C3584_=_C3973( C3584 C3973 ) \nC3584_=_C3974( C3584 C3974 ) C3593_=_C3595( C3593 C3595 ) C3593_=_C3596( C3593 C3596 ) C3593_=_C3598( C3593 C3598 ) C3593_=_C3599( C3593 C3599 ) C3593_=_C3601( C3593 C3601 ) \nC3593_=_C3788( C3593 C3788 ) C3595_=_C3596( C3595 C3596 ) C3595_=_C3598( C3595 C3598 ) C3595_=_C3599( C3595 C3599 ) C3595_=_C3601( C3595 C3601 ) C3596_=_C3598( C3596 C3598 ) \nC3596_=_C3599( C3596 C3599 ) C3596_=_C3601( C3596 C3601 ) C3596_=_C3632( C3596 C3632 ) C3596_=_C3642( C3596 C3642 ) C3596_=_C3715( C3596 C3715 ) C3596_=_C3850( C3596 C3850 ) \nC3596_=_C3957( C3596 C3957 ) C3596_=_C4038( C3596 C4038 ) C3596_=_C4039( C3596 C4039 ) C3596_=_C4042( C3596 C4042 ) C3596_=_C4043( C3596 C4043 ) C3598_=_C3599( C3598 C3599 ) \nC3598_=_C3601( C3598 C3601 ) C3599_=_C3601( C3599 C3601 ) C3601_=_C4115( C3601 C4115 ) C3602_=_C3603( C3602 C3603 ) C3602_=_C3604( C3602 C3604 ) C3602_=_C3605( C3602 C3605 ) \nC3602_=_C3606( C3602 C3606 ) C3602_=_C3647( C3602 C3647 ) C3602_=_C3654( C3602 C3654 ) C3603_=_C3604( C3603 C3604 ) C3603_=_C3605( C3603 C3605 ) C3603_=_C3606( C3603 C3606 ) \nC3603_=_C3686( C3603 C3686 ) C3604_=_C3605( C3604 C3605 ) C3604_=_C3606( C3604 C3606 ) C3604_=_C3647( C3604 C3647 ) C3604_=_C3721( C3604 C3721 ) C3604_=_C3726( C3604 C3726 ) \nC3605_=_C3606( C3605 C3606 ) C3605_=_C3848( C3605 C3848 ) C3605_=_C3850( C3605 C3850 ) C3605_=_C3853( C3605 C3853 ) C3606_=_C3654( C3606 C3654 ) C3606_=_C3676( C3606 C3676 ) \nC3606_=_C3784( C3606 C3784 ) C3606_=_C3891( C3606 C3891 ) C3606_=_C4002( C3606 C4002 ) C3606_=_C4043( C3606 C4043 ) C3606_=_C4079( C3606 C4079 ) C3606_=_C4102( C3606 C4102 ) \nC3610_=_C3789( C3610 C3789 ) C3610_=_C3848( C3610 C3848 ) C3610_=_C3869( C3610 C3869 ) C3610_=_C3939( C3610 C3939 ) C3619_=_C3799( C3619 C3799 ) C3619_=_C3845( C3619 C3845 ) \nC3619_=_C3889( C3619 C3889 ) C3619_=_C3896( C3619 C3896 ) C3619_=_C3915( C3619 C3915 ) C3619_=_C4089( C3619 C4089 ) C3624_=_C3625( C3624 C3625 ) C3624_=_C3626( C3624 C3626 ) \nC3624_=_C3627( C3624 C3627 ) C3624_=_C3628( C3624 C3628 ) C3624_=_C3629( C3624 C3629 ) C3624_=_C3631( C3624 C3631 ) C3624_=_C3632( C3624 C3632 ) C3624_=_C3634( C3624 C3634 ) \nC3624_=_C3664( C3624 C3664 ) C3624_=_C3668( C3624 C3668 ) C3624_=_C3673( C3624 C3673 ) C3624_=_C3675( C3624 C3675 ) C3624_=_C3676( C3624 C3676 ) C3625_=_C3626( C3625 C3626 ) \nC3625_=_C3627( C3625 C3627 ) C3625_=_C3628( C3625 C3628 ) C3625_=_C3629( C3625 C3629 ) C3625_=_C3631( C3625 C3631 ) C3625_=_C3632( C3625 C3632 ) C3625_=_C3634( C3625 C3634 ) \nC3625_=_C3727( C3625 C3727 ) C3625_=_C3731( C3625 C3731 ) C3625_=_C3733( C3625 C3733 ) C3626_=_C3627( C3626 C3627 ) C3626_=_C3628( C3626 C3628 ) C3626_=_C3629( C3626 C3629 ) \nC3626_=_C3631( C3626 C3631 ) C3626_=_C3632( C3626 C3632 ) C3626_=_C3634( C3626 C3634 ) C3627_=_C3628( C3627 C3628 ) C3627_=_C3629( C3627 C3629 ) C3627_=_C3631( C3627 C3631 ) \nC3627_=_C3632( C3627 C3632 ) C3627_=_C3634( C3627 C3634 ) C3627_=_C3808( C3627 C3808 ) C3627_=_C3809( C3627 C3809 ) C3627_=_C3814( C3627 C3814 ) C3628_=_C3629( C3628 C3629 ) \nC3628_=_C3631(</w:t>
      </w:r>
    </w:p>
    <w:p>
      <w:pPr>
        <w:pStyle w:val="PreformattedText"/>
        <w:bidi w:val="0"/>
        <w:spacing w:before="0" w:after="0"/>
        <w:jc w:val="left"/>
        <w:rPr/>
      </w:pPr>
      <w:r>
        <w:rPr/>
        <w:t xml:space="preserve"> </w:t>
      </w:r>
      <w:r>
        <w:rPr/>
        <w:t>C3628 C3631 ) C3628_=_C3632( C3628 C3632 ) C3628_=_C3634( C3628 C3634 ) C3628_=_C3668( C3628 C3668 ) C3628_=_C3808( C3628 C3808 ) C3628_=_C3899( C3628 C3899 ) \nC3628_=_C3900( C3628 C3900 ) C3628_=_C3901( C3628 C3901 ) C3628_=_C3902( C3628 C3902 ) C3629_=_C3631( C3629 C3631 ) C3629_=_C3632( C3629 C3632 ) C3629_=_C3634( C3629 C3634 ) \nC3629_=_C3931( C3629 C3931 ) C3631_=_C3632( C3631 C3632 ) C3631_=_C3634( C3631 C3634 ) C3631_=_C3899( C3631 C3899 ) C3631_=_C4016( C3631 C4016 ) C3632_=_C3634( C3632 C3634 ) \nC3632_=_C3642( C3632 C3642 ) C3632_=_C3715( C3632 C3715 ) C3632_=_C3850( C3632 C3850 ) C3632_=_C3957( C3632 C3957 ) C3632_=_C4038( C3632 C4038 ) C3632_=_C4039( C3632 C4039 ) \nC3632_=_C4042( C3632 C4042 ) C3632_=_C4043( C3632 C4043 ) C3634_=_C3901( C3634 C3901 ) C3634_=_C4077( C3634 C4077 ) C3637_=_C3638( C3637 C3638 ) C3637_=_C3640( C3637 C3640 ) \nC3637_=_C3641( C3637 C3641 ) C3637_=_C3642( C3637 C3642 ) C3637_=_C3645( C3637 C3645 ) C3637_=_C3646( C3637 C3646 ) C3637_=_C3656( C3637 C3656 ) C3637_=_C3657( C3637 C3657 ) \nC3637_=_C3659( C3637 C3659 ) C3638_=_C3640( C3638 C3640 ) C3638_=_C3641( C3638 C3641 ) C3638_=_C3642( C3638 C3642 ) C3638_=_C3645( C3638 C3645 ) C3638_=_C3646( C3638 C3646 ) \nC3638_=_C3657( C3638 C3657 ) C3638_=_C3686( C3638 C3686 ) C3638_=_C3875( C3638 C3875 ) C3638_=_C3876( C3638 C3876 ) C3638_=_C3878( C3638 C3878 ) C3638_=_C3879( C3638 C3879 ) \nC3638_=_C3880( C3638 C3880 ) C3638_=_C3882( C3638 C3882 ) C3638_=_C3883( C3638 C3883 ) C3640_=_C3641( C3640 C3641 ) C3640_=_C3642( C3640 C3642 ) C3640_=_C3645( C3640 C3645 ) \nC3640_=_C3646( C3640 C3646 ) C3640_=_C3755( C3640 C3755 ) C3640_=_C3999( C3640 C3999 ) C3640_=_C4001( C3640 C4001 ) C3640_=_C4002( C3640 C4002 ) C3641_=_C3642( C3641 C3642 ) \nC3641_=_C3645( C3641 C3645 ) C3641_=_C3646( C3641 C3646 ) C3642_=_C3645( C3642 C3645 ) C3642_=_C3646( C3642 C3646 ) C3642_=_C3715( C3642 C3715 ) C3642_=_C3850( C3642 C3850 ) \nC3642_=_C3957( C3642 C3957 ) C3642_=_C4038( C3642 C4038 ) C3642_=_C4039( C3642 C4039 ) C3642_=_C4042( C3642 C4042 ) C3642_=_C4043( C3642 C4043 ) C3645_=_C3646( C3645 C3646 ) \nC3645_=_C3882( C3645 C3882 ) C3645_=_C3974( C3645 C3974 ) C3646_=_C3883( C3646 C3883 ) C3646_=_C3923( C3646 C3923 ) C3647_=_C3654( C3647 C3654 ) C3647_=_C3721( C3647 C3721 ) \nC3647_=_C3726( C3647 C3726 ) C3654_=_C3676( C3654 C3676 ) C3654_=_C3784( C3654 C3784 ) C3654_=_C3891( C3654 C3891 ) C3654_=_C4002( C3654 C4002 ) C3654_=_C4043( C3654 C4043 ) \nC3654_=_C4079( C3654 C4079 ) C3654_=_C4102( C3654 C4102 ) C3656_=_C3657( C3656 C3657 ) C3656_=_C3659( C3656 C3659 ) C3656_=_C3763( C3656 C3763 ) C3656_=_C3772( C3656 C3772 ) \nC3656_=_C3787( C3656 C3787 ) C3656_=_C3788( C3656 C3788 ) C3656_=_C3789( C3656 C3789 ) C3656_=_C3792( C3656 C3792 ) C3656_=_C3793( C3656 C3793 ) C3657_=_C3659( C3657 C3659 ) \nC3657_=_C3686( C3657 C3686 ) C3657_=_C3875( C3657 C3875 ) C3657_=_C3876( C3657 C3876 ) C3657_=_C3878( C3657 C3878 ) C3657_=_C3879( C3657 C3879 ) C3657_=_C3880( C3657 C3880 ) \nC3657_=_C3882( C3657 C3882 ) C3657_=_C3883( C3657 C3883 ) C3659_=_C3766( C3659 C3766 ) C3659_=_C3911( C3659 C3911 ) C3659_=_C3968( C3659 C3968 ) C3659_=_C3973( C3659 C3973 ) \nC3659_=_C3974( C3659 C3974 ) C3664_=_C3668( C3664 C3668 ) C3664_=_C3673( C3664 C3673 ) C3664_=_C3675( C3664 C3675 ) C3664_=_C3676( C3664 C3676 ) C3664_=_C3727( C3664 C3727 ) \nC3664_=_C3751( C3664 C3751 ) C3664_=_C3752( C3664 C3752 ) C3664_=_C3754( C3664 C3754 ) C3664_=_C3755( C3664 C3755 ) C3664_=_C3756( C3664 C3756 ) C3664_=_C3757( C3664 C3757 ) \nC3664_=_C3758( C3664 C3758 ) C3664_=_C3760( C3664 C3760 ) C3668_=_C3673( C3668 C3673 ) C3668_=_C3675( C3668 C3675 ) C3668_=_C3676( C3668 C3676 ) C3668_=_C3808( C3668 C3808 ) \nC3668_=_C3899( C3668 C3899 ) C3668_=_C3900( C3668 C3900 ) C3668_=_C3901( C3668 C3901 ) C3668_=_C3902( C3668 C3902 ) C3673_=_C3675( C3673 C3675 ) C3673_=_C3676( C3673 C3676 ) \nC3673_=_C3756( C3673 C3756 ) C3673_=_C3782( C3673 C3782 ) C3673_=_C3814( C3673 C3814 ) C3673_=_C3886( C3673 C3886 ) C3673_=_C3900( C3673 C3900 ) C3673_=_C3999( C3673 C3999 ) \nC3673_=_C4016( C3673 C4016 ) C3673_=_C4077( C3673 C4077 ) C3673_=_C4079( C3673 C4079 ) C3673_=_C4081( C3673 C4081 ) C3675_=_C3676( C3675 C3676 ) C3675_=_C3700( C3675 C3700 ) \nC3675_=_C3758( C3675 C3758 ) C3675_=_C3783( C3675 C3783 ) C3675_=_C3888( C3675 C3888 ) C3675_=_C4001( C3675 C4001 ) C3675_=_C4031( C3675 C4031 ) C3675_=_C4066( C3675 C4066 ) \nC3675_=_C4100( C3675 C4100 ) C3675_=_C4101( C3675 C4101 ) C3675_=_C4102( C3675 C4102 ) C3676_=_C3784( C3676 C3784 ) C3676_=_C3891( C3676 C3891 ) C3676_=_C4002( C3676 C4002 ) \nC3676_=_C4043( C3676 C4043 ) C3676_=_C4079( C3676 C4079 ) C3676_=_C4102( C3676 C4102 ) C3686_=_C3875( C3686 C3875 ) C3686_=_C3876( C3686 C3876 ) C3686_=_C3878( C3686 C3878 ) \nC3686_=_C3879( C3686 C3879 ) C3686_=_C3880( C3686 C3880 ) C3686_=_C3882( C3686 C3882 ) C3686_=_C3883( C3686 C3883 ) C3695_=_C3700( C3695 C3700 ) C3695_=_C3702( C3695 C3702 ) \nC3695_=_C3754( C3695 C3754 ) C3695_=_C3917( C3695 C3917 ) C3695_=_C3956( C3695 C3956 ) C3695_=_C3957( C3695 C3957 ) C3695_=_C3960( C3695 C3960 ) C3695_=_C3961( C3695 C3961 ) \nC3695_=_C3963( C3695 C3963 ) C3700_=_C3702( C3700 C3702 ) C3700_=_C3758( C3700 C3758 ) C3700_=_C3783( C3700 C3783 ) C3700_=_C3888( C3700 C3888 ) C3700_=_C4001( C3700 C4001 ) \nC3700_=_C4031( C3700 C4031 ) C3700_=_C4066( C3700 C4066 ) C3700_=_C4100( C3700 C4100 ) C3700_=_C4101( C3700 C4101 ) C3700_=_C4102( C3700 C4102 ) C3702_=_C3960( C3702 C3960 ) \nC3702_=_C3969( C3702 C3969 ) C3702_=_C4032( C3702 C4032 ) C3702_=_C4053( C3702 C4053 ) C3702_=_C4101( C3702 C4101 ) C3702_=_C4107( C3702 C4107 ) C3704_=_C3705( C3704 C3705 ) \nC3704_=_C3706( C3704 C3706 ) C3704_=_C3709( C3704 C3709 ) C3704_=_C3820( C3704 C3820 ) C3704_=_C3824( C3704 C3824 ) C3704_=_C3826( C3704 C3826 ) C3704_=_C3828( C3704 C3828 ) \nC3705_=_C3706( C3705 C3706 ) C3705_=_C3709( C3705 C3709 ) C3705_=_C3991( C3705 C3991 ) C3705_=_C3993( C3705 C3993 ) C3705_=_C3994( C3705 C3994 ) C3705_=_C3996( C3705 C3996 ) \nC3706_=_C3709( C3706 C3709 ) C3706_=_C3746( C3706 C3746 ) C3706_=_C3894( C3706 C3894 ) C3706_=_C4022( C3706 C4022 ) C3706_=_C4024( C3706 C4024 ) C3706_=_C4026( C3706 C4026 ) \nC3706_=_C4027( C3706 C4027 ) C3709_=_C3747( C3709 C3747 ) C3709_=_C4028( C3709 C4028 ) C3709_=_C4044( C3709 C4044 ) C3709_=_C4045( C3709 C4045 ) C3709_=_C4046( C3709 C4046 ) \nC3709_=_C4047( C3709 C4047 ) C3715_=_C3716( C3715 C3716 ) C3715_=_C3719( C3715 C3719 ) C3715_=_C3850( C3715 C3850 ) C3715_=_C3957( C3715 C3957 ) C3715_=_C4038( C3715 C4038 ) \nC3715_=_C4039( C3715 C4039 ) C3715_=_C4042( C3715 C4042 ) C3715_=_C4043( C3715 C4043 ) C3716_=_C3719( C3716 C3719 ) C3716_=_C3826( C3716 C3826 ) C3716_=_C3880( C3716 C3880 ) \nC3716_=_C3994( C3716 C3994 ) C3716_=_C4024( C3716 C4024 ) C3716_=_C4045( C3716 C4045 ) C3719_=_C3726( C3719 C3726 ) C3719_=_C4026( C3719 C4026 ) C3719_=_C4046( C3719 C4046 ) \nC3719_=_C4064( C3719 C4064 ) C3721_=_C3726( C3721 C3726 ) C3721_=_C3820( C3721 C3820 ) C3721_=_C3894( C3721 C3894 ) C3721_=_C3896( C3721 C3896 ) C3726_=_C4026( C3726 C4026 ) \nC3726_=_C4046( C3726 C4046 ) C3726_=_C4064( C3726 C4064 ) C3727_=_C3731( C3727 C3731 ) C3727_=_C3733( C3727 C3733 ) C3727_=_C3751( C3727 C3751 ) C3727_=_C3752( C3727 C3752 ) \nC3727_=_C3754( C3727 C3754 ) C3727_=_C3755( C3727 C3755 ) C3727_=_C3756( C3727 C3756 ) C3727_=_C3757( C3727 C3757 ) C3727_=_C3758( C3727 C3758 ) C3727_=_C3760( C3727 C3760 ) \nC3731_=_C3733( C3731 C3733 ) C3731_=_C3757( C3731 C3757 ) C3731_=_C4039( C3731 C4039 ) C3731_=_C4065( C3731 C4065 ) C3731_=_C4086( C3731 C4086 ) C3731_=_C4088( C3731 C4088 ) \nC3733_=_C3743( C3733 C3743 ) C3733_=_C3963( C3733 C3963 ) C3733_=_C3981( C3733 C3981 ) C3733_=_C4071( C3733 C4071 ) C3733_=_C4076( C3733 C4076 ) C3739_=_C3743( C3739 C3743 ) \nC3739_=_C3769( C3739 C3769 ) C3739_=_C4038( C3739 C4038 ) C3739_=_C4064( C3739 C4064 ) C3743_=_C3963( C3743 C3963 ) C3743_=_C3981( C3743 C3981 ) C3743_=_C4071( C3743 C4071 ) \nC3743_=_C4076( C3743 C4076 ) C3746_=_C3747( C3746 C3747 ) C3746_=_C3894( C3746 C3894 ) C3746_=_C4022( C3746 C4022 ) C3746_=_C4024( C3746 C4024 ) C3746_=_C4026( C3746 C4026 ) \nC3746_=_C4027( C3746 C4027 ) C3747_=_C4028( C3747 C4028 ) C3747_=_C4044( C3747 C4044 ) C3747_=_C4045( C3747 C4045 ) C3747_=_C4046( C3747 C4046 ) C3747_=_C4047( C3747 C4047 ) \nC3751_=_C3752( C3751 C3752 ) C3751_=_C3754( C3751 C3754 ) C3751_=_C3755( C3751 C3755 ) C3751_=_C3756( C3751 C3756 ) C3751_=_C3757( C3751 C3757 ) C3751_=_C3758( C3751 C3758 ) \nC3751_=_C3760( C3751 C3760 ) C3751_=_C3772( C3751 C3772 ) C3751_=_C3782( C3751 C3782 ) C3751_=_C3783( C3751 C3783 ) C3751_=_C3784( C3751 C3784 ) C3752_=_C3754( C3752 C3754 ) \nC3752_=_C3755( C3752 C3755 ) C3752_=_C3756( C3752 C3756 ) C3752_=_C3757( C3752 C3757 ) C3752_=_C3758( C3752 C3758 ) C3752_=_C3760( C3752 C3760 ) C3752_=_C3886( C3752 C3886 ) \nC3752_=_C3888( C3752 C3888 ) C3752_=_C3889( C3752 C3889 ) C3752_=_C3891( C3752 C3891 ) C3754_=_C3755( C3754 C3755 ) C3754_=_C3756( C3754 C3756 ) C3754_=_C3757( C3754 C3757 ) \nC3754_=_C3758( C3754 C3758 ) C3754_=_C3760( C3754 C3760 ) C3754_=_C3917( C3754 C3917 ) C3754_=_C3956( C3754 C3956 ) C3754_=_C3957( C3754 C3957 ) C3754_=_C3960( C3754 C3960 ) \nC3754_=_C3961( C3754 C3961 ) C3754_=_C3963( C3754 C3963 ) C3755_=_C3756( C3755 C3756 ) C3755_=_C3757( C3755 C3757 ) C3755_=_C3758( C3755 C3758 ) C3755_=_C3760( C3755 C3760 ) \nC3755_=_C3999( C3755 C3999 ) C3755_=_C4001( C3755 C4001 ) C3755_=_C4002( C3755 C4002 ) C3756_=_C3757( C3756 C3757 ) C3756_=_C3758( C3756 C3758 ) C3756_=_C3760( C3756 C3760 ) \nC3756_=_C3782( C3756 C3782 ) C3756_=_C3814( C3756 C3814 ) C3756_=_C3886( C3756 C3886 ) C3756_=_C3900( C3756 C3900 ) C3756_=_C3999( C3756 C3999 ) C3756_=_C4016( C3756 C4016 ) \nC3756_=_C4077( C3756 C4077 ) C3756_=_C4079( C3756 C4079 ) C3756_=_C4081( C3756 C4081 ) C3757_=_C3758( C3757 C3758 ) C3757_=_C3760( C3757 C3760 ) C3757_=_C4039( C3757 C4039 ) \nC3757_=_C4065( C3757 C4065 ) C3757_=_C4086( C3757 C4086 ) C3757_=_C4088(</w:t>
      </w:r>
    </w:p>
    <w:p>
      <w:pPr>
        <w:pStyle w:val="PreformattedText"/>
        <w:bidi w:val="0"/>
        <w:spacing w:before="0" w:after="0"/>
        <w:jc w:val="left"/>
        <w:rPr/>
      </w:pPr>
      <w:r>
        <w:rPr/>
        <w:t xml:space="preserve"> </w:t>
      </w:r>
      <w:r>
        <w:rPr/>
        <w:t>C3757 C4088 ) C3758_=_C3760( C3758 C3760 ) C3758_=_C3783( C3758 C3783 ) C3758_=_C3888( C3758 C3888 ) \nC3758_=_C4001( C3758 C4001 ) C3758_=_C4031( C3758 C4031 ) C3758_=_C4066( C3758 C4066 ) C3758_=_C4100( C3758 C4100 ) C3758_=_C4101( C3758 C4101 ) C3758_=_C4102( C3758 C4102 ) \nC3760_=_C4088( C3760 C4088 ) C3763_=_C3766( C3763 C3766 ) C3763_=_C3769( C3763 C3769 ) C3763_=_C3772( C3763 C3772 ) C3763_=_C3787( C3763 C3787 ) C3763_=_C3788( C3763 C3788 ) \nC3763_=_C3789( C3763 C3789 ) C3763_=_C3792( C3763 C3792 ) C3763_=_C3793( C3763 C3793 ) C3766_=_C3769( C3766 C3769 ) C3766_=_C3911( C3766 C3911 ) C3766_=_C3968( C3766 C3968 ) \nC3766_=_C3973( C3766 C3973 ) C3766_=_C3974( C3766 C3974 ) C3769_=_C4038( C3769 C4038 ) C3769_=_C4064( C3769 C4064 ) C3772_=_C3782( C3772 C3782 ) C3772_=_C3783( C3772 C3783 ) \nC3772_=_C3784( C3772 C3784 ) C3772_=_C3787( C3772 C3787 ) C3772_=_C3788( C3772 C3788 ) C3772_=_C3789( C3772 C3789 ) C3772_=_C3792( C3772 C3792 ) C3772_=_C3793( C3772 C3793 ) \nC3782_=_C3783( C3782 C3783 ) C3782_=_C3784( C3782 C3784 ) C3782_=_C3814( C3782 C3814 ) C3782_=_C3886( C3782 C3886 ) C3782_=_C3900( C3782 C3900 ) C3782_=_C3999( C3782 C3999 ) \nC3782_=_C4016( C3782 C4016 ) C3782_=_C4077( C3782 C4077 ) C3782_=_C4079( C3782 C4079 ) C3782_=_C4081( C3782 C4081 ) C3783_=_C3784( C3783 C3784 ) C3783_=_C3888( C3783 C3888 ) \nC3783_=_C4001( C3783 C4001 ) C3783_=_C4031( C3783 C4031 ) C3783_=_C4066( C3783 C4066 ) C3783_=_C4100( C3783 C4100 ) C3783_=_C4101( C3783 C4101 ) C3783_=_C4102( C3783 C4102 ) \nC3784_=_C3891( C3784 C3891 ) C3784_=_C4002( C3784 C4002 ) C3784_=_C4043( C3784 C4043 ) C3784_=_C4079( C3784 C4079 ) C3784_=_C4102( C3784 C4102 ) C3787_=_C3788( C3787 C3788 ) \nC3787_=_C3789( C3787 C3789 ) C3787_=_C3792( C3787 C3792 ) C3787_=_C3793( C3787 C3793 ) C3787_=_C3875( C3787 C3875 ) C3787_=_C3911( C3787 C3911 ) C3787_=_C3915( C3787 C3915 ) \nC3788_=_C3789( C3788 C3789 ) C3788_=_C3792( C3788 C3792 ) C3788_=_C3793( C3788 C3793 ) C3789_=_C3792( C3789 C3792 ) C3789_=_C3793( C3789 C3793 ) C3789_=_C3848( C3789 C3848 ) \nC3789_=_C3869( C3789 C3869 ) C3789_=_C3939( C3789 C3939 ) C3792_=_C3793( C3792 C3793 ) C3799_=_C3845( C3799 C3845 ) C3799_=_C3889( C3799 C3889 ) C3799_=_C3896( C3799 C3896 ) \nC3799_=_C3915( C3799 C3915 ) C3799_=_C4089( C3799 C4089 ) C3808_=_C3809( C3808 C3809 ) C3808_=_C3814( C3808 C3814 ) C3808_=_C3899( C3808 C3899 ) C3808_=_C3900( C3808 C3900 ) \nC3808_=_C3901( C3808 C3901 ) C3808_=_C3902( C3808 C3902 ) C3809_=_C3814( C3809 C3814 ) C3809_=_C3868( C3809 C3868 ) C3809_=_C3917( C3809 C3917 ) C3809_=_C3918( C3809 C3918 ) \nC3809_=_C3919( C3809 C3919 ) C3809_=_C3920( C3809 C3920 ) C3809_=_C3922( C3809 C3922 ) C3809_=_C3923( C3809 C3923 ) C3814_=_C3886( C3814 C3886 ) C3814_=_C3900( C3814 C3900 ) \nC3814_=_C3999( C3814 C3999 ) C3814_=_C4016( C3814 C4016 ) C3814_=_C4077( C3814 C4077 ) C3814_=_C4079( C3814 C4079 ) C3814_=_C4081( C3814 C4081 ) C3820_=_C3824( C3820 C3824 ) \nC3820_=_C3826( C3820 C3826 ) C3820_=_C3828( C3820 C3828 ) C3820_=_C3894( C3820 C3894 ) C3820_=_C3896( C3820 C3896 ) C3824_=_C3826( C3824 C3826 ) C3824_=_C3828( C3824 C3828 ) \nC3824_=_C3956( C3824 C3956 ) C3824_=_C3991( C3824 C3991 ) C3824_=_C4022( C3824 C4022 ) C3824_=_C4028( C3824 C4028 ) C3824_=_C4031( C3824 C4031 ) C3824_=_C4032( C3824 C4032 ) \nC3826_=_C3828( C3826 C3828 ) C3826_=_C3880( C3826 C3880 ) C3826_=_C3994( C3826 C3994 ) C3826_=_C4024( C3826 C4024 ) C3826_=_C4045( C3826 C4045 ) C3828_=_C3996( C3828 C3996 ) \nC3828_=_C4027( C3828 C4027 ) C3828_=_C4047( C3828 C4047 ) C3828_=_C4081( C3828 C4081 ) C3828_=_C4116( C3828 C4116 ) C3841_=_C3845( C3841 C3845 ) C3841_=_C3925( C3841 C3925 ) \nC3841_=_C3927( C3841 C3927 ) C3841_=_C3929( C3841 C3929 ) C3845_=_C3889( C3845 C3889 ) C3845_=_C3896( C3845 C3896 ) C3845_=_C3915( C3845 C3915 ) C3845_=_C4089( C3845 C4089 ) \nC3848_=_C3850( C3848 C3850 ) C3848_=_C3853( C3848 C3853 ) C3848_=_C3869( C3848 C3869 ) C3848_=_C3939( C3848 C3939 ) C3850_=_C3853( C3850 C3853 ) C3850_=_C3957( C3850 C3957 ) \nC3850_=_C4038( C3850 C4038 ) C3850_=_C4039( C3850 C4039 ) C3850_=_C4042( C3850 C4042 ) C3850_=_C4043( C3850 C4043 ) C3853_=_C4115( C3853 C4115 ) C3853_=_C4116( C3853 C4116 ) \nC3861_=_C3902( C3861 C3902 ) C3861_=_C3931( C3861 C3931 ) C3861_=_C4004( C3861 C4004 ) C3861_=_C4042( C3861 C4042 ) C3868_=_C3869( C3868 C3869 ) C3868_=_C3917( C3868 C3917 ) \nC3868_=_C3918( C3868 C3918 ) C3868_=_C3919( C3868 C3919 ) C3868_=_C3920( C3868 C3920 ) C3868_=_C3922( C3868 C3922 ) C3868_=_C3923( C3868 C3923 ) C3869_=_C3939( C3869 C3939 ) \nC3875_=_C3876( C3875 C3876 ) C3875_=_C3878( C3875 C3878 ) C3875_=_C3879( C3875 C3879 ) C3875_=_C3880( C3875 C3880 ) C3875_=_C3882( C3875 C3882 ) C3875_=_C3883( C3875 C3883 ) \nC3875_=_C3911( C3875 C3911 ) C3875_=_C3915( C3875 C3915 ) C3876_=_C3878( C3876 C3878 ) C3876_=_C3879( C3876 C3879 ) C3876_=_C3880( C3876 C3880 ) C3876_=_C3882( C3876 C3882 ) \nC3876_=_C3883( C3876 C3883 ) C3876_=_C3918( C3876 C3918 ) C3876_=_C3925( C3876 C3925 ) C3876_=_C3966( C3876 C3966 ) C3878_=_C3879( C3878 C3879 ) C3878_=_C3880( C3878 C3880 ) \nC3878_=_C3882( C3878 C3882 ) C3878_=_C3883( C3878 C3883 ) C3879_=_C3880( C3879 C3880 ) C3879_=_C3882( C3879 C3882 ) C3879_=_C3883( C3879 C3883 ) C3879_=_C3993( C3879 C3993 ) \nC3879_=_C4044( C3879 C4044 ) C3879_=_C4053( C3879 C4053 ) C3880_=_C3882( C3880 C3882 ) C3880_=_C3883( C3880 C3883 ) C3880_=_C3994( C3880 C3994 ) C3880_=_C4024( C3880 C4024 ) \nC3880_=_C4045( C3880 C4045 ) C3882_=_C3883( C3882 C3883 ) C3882_=_C3974( C3882 C3974 ) C3883_=_C3923( C3883 C3923 ) C3886_=_C3888( C3886 C3888 ) C3886_=_C3889( C3886 C3889 ) \nC3886_=_C3891( C3886 C3891 ) C3886_=_C3900( C3886 C3900 ) C3886_=_C3999( C3886 C3999 ) C3886_=_C4016( C3886 C4016 ) C3886_=_C4077( C3886 C4077 ) C3886_=_C4079( C3886 C4079 ) \nC3886_=_C4081( C3886 C4081 ) C3888_=_C3889( C3888 C3889 ) C3888_=_C3891( C3888 C3891 ) C3888_=_C4001( C3888 C4001 ) C3888_=_C4031( C3888 C4031 ) C3888_=_C4066( C3888 C4066 ) \nC3888_=_C4100( C3888 C4100 ) C3888_=_C4101( C3888 C4101 ) C3888_=_C4102( C3888 C4102 ) C3889_=_C3891( C3889 C3891 ) C3889_=_C3896( C3889 C3896 ) C3889_=_C3915( C3889 C3915 ) \nC3889_=_C4089( C3889 C4089 ) C3891_=_C4002( C3891 C4002 ) C3891_=_C4043( C3891 C4043 ) C3891_=_C4079( C3891 C4079 ) C3891_=_C4102( C3891 C4102 ) C3894_=_C3896( C3894 C3896 ) \nC3894_=_C4022( C3894 C4022 ) C3894_=_C4024( C3894 C4024 ) C3894_=_C4026( C3894 C4026 ) C3894_=_C4027( C3894 C4027 ) C3896_=_C3915( C3896 C3915 ) C3896_=_C4089( C3896 C4089 ) \nC3899_=_C3900( C3899 C3900 ) C3899_=_C3901( C3899 C3901 ) C3899_=_C3902( C3899 C3902 ) C3899_=_C4016( C3899 C4016 ) C3900_=_C3901( C3900 C3901 ) C3900_=_C3902( C3900 C3902 ) \nC3900_=_C3999( C3900 C3999 ) C3900_=_C4016( C3900 C4016 ) C3900_=_C4077( C3900 C4077 ) C3900_=_C4079( C3900 C4079 ) C3900_=_C4081( C3900 C4081 ) C3901_=_C3902( C3901 C3902 ) \nC3901_=_C4077( C3901 C4077 ) C3902_=_C3931( C3902 C3931 ) C3902_=_C4004( C3902 C4004 ) C3902_=_C4042( C3902 C4042 ) C3911_=_C3915( C3911 C3915 ) C3911_=_C3968( C3911 C3968 ) \nC3911_=_C3973( C3911 C3973 ) C3911_=_C3974( C3911 C3974 ) C3915_=_C4089( C3915 C4089 ) C3917_=_C3918( C3917 C3918 ) C3917_=_C3919( C3917 C3919 ) C3917_=_C3920( C3917 C3920 ) \nC3917_=_C3922( C3917 C3922 ) C3917_=_C3923( C3917 C3923 ) C3917_=_C3956( C3917 C3956 ) C3917_=_C3957( C3917 C3957 ) C3917_=_C3960( C3917 C3960 ) C3917_=_C3961( C3917 C3961 ) \nC3917_=_C3963( C3917 C3963 ) C3918_=_C3919( C3918 C3919 ) C3918_=_C3920( C3918 C3920 ) C3918_=_C3922( C3918 C3922 ) C3918_=_C3923( C3918 C3923 ) C3918_=_C3925( C3918 C3925 ) \nC3918_=_C3966( C3918 C3966 ) C3919_=_C3920( C3919 C3920 ) C3919_=_C3922( C3919 C3922 ) C3919_=_C3923( C3919 C3923 ) C3920_=_C3922( C3920 C3922 ) C3920_=_C3923( C3920 C3923 ) \nC3922_=_C3923( C3922 C3923 ) C3925_=_C3927( C3925 C3927 ) C3925_=_C3929( C3925 C3929 ) C3925_=_C3966( C3925 C3966 ) C3927_=_C3929( C3927 C3929 ) C3927_=_C4076( C3927 C4076 ) \nC3929_=_C4005( C3929 C4005 ) C3929_=_C4108( C3929 C4108 ) C3931_=_C4004( C3931 C4004 ) C3931_=_C4042( C3931 C4042 ) C3939_=_C4004( C3939 C4004 ) C3939_=_C4005( C3939 C4005 ) \nC3956_=_C3957( C3956 C3957 ) C3956_=_C3960( C3956 C3960 ) C3956_=_C3961( C3956 C3961 ) C3956_=_C3963( C3956 C3963 ) C3956_=_C3991( C3956 C3991 ) C3956_=_C4022( C3956 C4022 ) \nC3956_=_C4028( C3956 C4028 ) C3956_=_C4031( C3956 C4031 ) C3956_=_C4032( C3956 C4032 ) C3957_=_C3960( C3957 C3960 ) C3957_=_C3961( C3957 C3961 ) C3957_=_C3963( C3957 C3963 ) \nC3957_=_C4038( C3957 C4038 ) C3957_=_C4039( C3957 C4039 ) C3957_=_C4042( C3957 C4042 ) C3957_=_C4043( C3957 C4043 ) C3960_=_C3961( C3960 C3961 ) C3960_=_C3963( C3960 C3963 ) \nC3960_=_C3969( C3960 C3969 ) C3960_=_C4032( C3960 C4032 ) C3960_=_C4053( C3960 C4053 ) C3960_=_C4101( C3960 C4101 ) C3960_=_C4107( C3960 C4107 ) C3961_=_C3963( C3961 C3963 ) \nC3961_=_C3966( C3961 C3966 ) C3961_=_C4108( C3961 C4108 ) C3963_=_C3981( C3963 C3981 ) C3963_=_C4071( C3963 C4071 ) C3963_=_C4076( C3963 C4076 ) C3966_=_C4108( C3966 C4108 ) \nC3968_=_C3969( C3968 C3969 ) C3968_=_C3973( C3968 C3973 ) C3968_=_C3974( C3968 C3974 ) C3969_=_C4032( C3969 C4032 ) C3969_=_C4053( C3969 C4053 ) C3969_=_C4101( C3969 C4101 ) \nC3969_=_C4107( C3969 C4107 ) C3973_=_C3974( C3973 C3974 ) C3973_=_C4107( C3973 C4107 ) C3981_=_C4071( C3981 C4071 ) C3981_=_C4076( C3981 C4076 ) C3991_=_C3993( C3991 C3993 ) \nC3991_=_C3994( C3991 C3994 ) C3991_=_C3996( C3991 C3996 ) C3991_=_C4022( C3991 C4022 ) C3991_=_C4028( C3991 C4028 ) C3991_=_C4031( C3991 C4031 ) C3991_=_C4032( C3991 C4032 ) \nC3993_=_C3994( C3993 C3994 ) C3993_=_C3996( C3993 C3996 ) C3993_=_C4044( C3993 C4044 ) C3993_=_C4053( C3993 C4053 ) C3994_=_C3996( C3994 C3996 ) C3994_=_C4024( C3994 C4024 ) \nC3994_=_C4045( C3994 C4045 ) C3996_=_C4027( C3996 C4027 ) C3996_=_C4047( C3996 C4047 ) C3996_=_C4081( C3996 C4081 ) C3996_=_C4116( C3996 C4116 ) C3999_=_C4001( C3999 C4001 ) \nC3999_=_C4002( C3999 C4002 ) C3999_=_C4016( C3999 C4016 ) C3999_=_C4077( C3999 C4077 ) C3999_=_C4079( C3999 C4079 ) C3999_=_C4081(</w:t>
      </w:r>
    </w:p>
    <w:p>
      <w:pPr>
        <w:pStyle w:val="PreformattedText"/>
        <w:bidi w:val="0"/>
        <w:spacing w:before="0" w:after="0"/>
        <w:jc w:val="left"/>
        <w:rPr/>
      </w:pPr>
      <w:r>
        <w:rPr/>
        <w:t xml:space="preserve"> </w:t>
      </w:r>
      <w:r>
        <w:rPr/>
        <w:t>C3999 C4081 ) C4001_=_C4002( C4001 C4002 ) \nC4001_=_C4031( C4001 C4031 ) C4001_=_C4066( C4001 C4066 ) C4001_=_C4100( C4001 C4100 ) C4001_=_C4101( C4001 C4101 ) C4001_=_C4102( C4001 C4102 ) C4002_=_C4043( C4002 C4043 ) \nC4002_=_C4079( C4002 C4079 ) C4002_=_C4102( C4002 C4102 ) C4004_=_C4005( C4004 C4005 ) C4004_=_C4042( C4004 C4042 ) C4005_=_C4108( C4005 C4108 ) C4016_=_C4077( C4016 C4077 ) \nC4016_=_C4079( C4016 C4079 ) C4016_=_C4081( C4016 C4081 ) C4022_=_C4024( C4022 C4024 ) C4022_=_C4026( C4022 C4026 ) C4022_=_C4027( C4022 C4027 ) C4022_=_C4028( C4022 C4028 ) \nC4022_=_C4031( C4022 C4031 ) C4022_=_C4032( C4022 C4032 ) C4024_=_C4026( C4024 C4026 ) C4024_=_C4027( C4024 C4027 ) C4024_=_C4045( C4024 C4045 ) C4026_=_C4027( C4026 C4027 ) \nC4026_=_C4046( C4026 C4046 ) C4026_=_C4064( C4026 C4064 ) C4027_=_C4047( C4027 C4047 ) C4027_=_C4081( C4027 C4081 ) C4027_=_C4116( C4027 C4116 ) C4028_=_C4031( C4028 C4031 ) \nC4028_=_C4032( C4028 C4032 ) C4028_=_C4044( C4028 C4044 ) C4028_=_C4045( C4028 C4045 ) C4028_=_C4046( C4028 C4046 ) C4028_=_C4047( C4028 C4047 ) C4031_=_C4032( C4031 C4032 ) \nC4031_=_C4066( C4031 C4066 ) C4031_=_C4100( C4031 C4100 ) C4031_=_C4101( C4031 C4101 ) C4031_=_C4102( C4031 C4102 ) C4032_=_C4053( C4032 C4053 ) C4032_=_C4101( C4032 C4101 ) \nC4032_=_C4107( C4032 C4107 ) C4038_=_C4039( C4038 C4039 ) C4038_=_C4042( C4038 C4042 ) C4038_=_C4043( C4038 C4043 ) C4038_=_C4064( C4038 C4064 ) C4039_=_C4042( C4039 C4042 ) \nC4039_=_C4043( C4039 C4043 ) C4039_=_C4065( C4039 C4065 ) C4039_=_C4086( C4039 C4086 ) C4039_=_C4088( C4039 C4088 ) C4042_=_C4043( C4042 C4043 ) C4043_=_C4079( C4043 C4079 ) \nC4043_=_C4102( C4043 C4102 ) C4044_=_C4045( C4044 C4045 ) C4044_=_C4046( C4044 C4046 ) C4044_=_C4047( C4044 C4047 ) C4044_=_C4053( C4044 C4053 ) C4045_=_C4046( C4045 C4046 ) \nC4045_=_C4047( C4045 C4047 ) C4046_=_C4047( C4046 C4047 ) C4046_=_C4064( C4046 C4064 ) C4047_=_C4081( C4047 C4081 ) C4047_=_C4116( C4047 C4116 ) C4053_=_C4101( C4053 C4101 ) \nC4053_=_C4107( C4053 C4107 ) C4065_=_C4066( C4065 C4066 ) C4065_=_C4086( C4065 C4086 ) C4065_=_C4088( C4065 C4088 ) C4066_=_C4100( C4066 C4100 ) C4066_=_C4101( C4066 C4101 ) \nC4066_=_C4102( C4066 C4102 ) C4071_=_C4076( C4071 C4076 ) C4077_=_C4079( C4077 C4079 ) C4077_=_C4081( C4077 C4081 ) C4079_=_C4081( C4079 C4081 ) C4079_=_C4102( C4079 C4102 ) \nC4081_=_C4116( C4081 C4116 ) C4086_=_C4088( C4086 C4088 ) C4086_=_C4100( C4086 C4100 ) C4100_=_C4101( C4100 C4101 ) C4100_=_C4102( C4100 C4102 ) C4101_=_C4102( C4101 C4102 ) \nC4101_=_C4107( C4101 C4107 ) C4115_=_C4116( C4115 C4116 ) "];61-&gt;63[label="1276: C15 C17 C21 C23 C41 \nC43 C49 C66 C67 C72 C102 \nC121 C123 C128 C129 C148 C151 \nC153 C166 C173 C190 C196 C206 \nC210 C216 C225 C229 C230 C231 \nC236 C247 C250 C254 C255 C256 \nC257 C266 C304 C306 C310 C311 \nC312 C318 C335 C341 C349 C354 \nC355 C356 C357 C358 C363 C375 \nC377 C382 C383 C387 C389 C393 \nC394 C397 C408 C410 C412 C416 \nC425 C433 C436 C440 C443 C444 \nC446 C473 C477 C478 C479 C480 \nC482 C483 C484 C485 C486 C490 \nC491 C493 C494 C495 C496 C498 \nC499 C501 C502 C503 C506 C509 \nC518 C530 C532 C542 C543 C545 \nC557 C566 C568 C572 C577 C583 \nC584 C586 C588 C589 C591 C598 \nC599 C601 C603 C605 C607 C609 \nC612 C618 C620 C622 C624 C627 \nC628 C629 C634 C641 C647 C662 \nC667 C671 C674 C678 C683 C686 \nC689 C692 C696 C700 C705 C708 \nC709 C717 C724 C728 C731 C733 \nC742 C743 C747 C754 C756 C761 \nC762 C801 C804 C808 C815 C817 \nC822 C828 C829 C831 C834 C835 \nC836 C837 C839 C842 C843 C846 \nC849 C851 C854 C856 C859 C862 \nC864 C865 C868 C874 C875 C880 \nC881 C884 C887 C897 C899 C901 \nC907 C913 C916 C925 C943 C948 \nC949 C959 C973 C978 C979 C980 \nC981 C982 C984 C985 C989 C990 \nC991 C993 C995 C996 C998 C999 \nC1001 C1002 C1009 C1010 C1011 C1015 \nC1018 C1019 C1023 C1033 C1041 C1045 \nC1046 C1048 C1049 C1051 C1056 C1059 \nC1060 C1066 C1071 C1075 C1077 C1082 \nC1084 C1085 C1086 C1091 C1096 C1098 \nC1099 C1100 C1101 C1106 C1109 C1110 \nC1115 C1121 C1128 C1129 C1131 C1133 \nC1135 C1137 C1140 C1142 C1160 C1165 \nC1169 C1170 C1172 C1173 C1176 C1181 \nC1186 C1187 C1195 C1200 C1203 C1209 \nC1210 C1212 C1217 C1218 C1221 C1222 \nC1223 C1227 C1229 C1233 C1238 C1240 \nC1241 C1245 C1251 C1259 C1261 C1265 \nC1266 C1267 C1268 C1271 C1272 C1280 \nC1283 C1286 C1288 C1290 C1292 C1293 \nC1297 C1301 C1304 C1306 C1308 C1312 \nC1313 C1314 C1317 C1320 C1321 C1326 \nC1327 C1329 C1332 C1334 C1341 C1343 \nC1346 C1347 C1350 C1353 C1358 C1359 \nC1361 C1362 C1363 C1369 C1377 C1380 \nC1381 C1382 C1383 C1399 C1400 C1403 \nC1404 C1405 C1406 C1407 C1410 C1415 \nC1416 C1417 C1419 C1420 C1423 C1428 \nC1433 C1438 C1441 C1449 C1451 C1452 \nC1454 C1455 C1456 C1457 C1459 C1462 \nC1464 C1466 C1468 C1470 C1471 C1472 \nC1474 C1480 C1482 C1484 C1488 C1490 \nC1492 C1495 C1499 C1501 C1502 C1505 \nC1507 C1508 C1511 C1512 C1513 C1514 \nC1515 C1518 C1522 C1523 C1525 C1527 \nC1528 C1529 C1536 C1538 C1539 C1549 \nC1550 C1552 C1559 C1564 C1568 C1571 \nC1572 C1573 C1574 C1575 C1578 C1579 \nC1581 C1583 C1585 C1586 C1587 C1588 \nC1590 C1591 C1595 C1596 C1597 C1601 \nC1603 C1604 C1607 C1609 C1610 C1616 \nC1618 C1620 C1622 C1624 C1633 C1634 \nC1636 C1637 C1638 C1640 C1641 C1647 \nC1655 C1665 C1666 C1667 C1669 C1674 \nC1675 C1679 C1682 C1684 C1685 C1687 \nC1690 C1695 C1696 C1697 C1698 C1702 \nC1703 C1705 C1706 C1707 C1710 C1712 \nC1713 C1714 C1715 C1716 C1718 C1719 \nC1723 C1724 C1727 C1729 C1731 C1737 \nC1741 C1742 C1743 C1752 C1764 C1765 \nC1766 C1768 C1769 C1770 C1772 C1773 \nC1775 C1780 C1784 C1785 C1786 C1787 \nC1789 C1794 C1799 C1801 C1807 C1809 \nC1810 C1812 C1813 C1814 C1815 C1817 \nC1819 C1820 C1823 C1825 C1828 C1838 \nC1839 C1841 C1846 C1862 C1863 C1864 \nC1867 C1868 C1869 C1870 C1871 C1872 \nC1873 C1875 C1880 C1884 C1891 C1900 \nC1910 C1915 C1917 C1920 C1922 C1923 \nC1925 C1926 C1927 C1928 C1929 C1930 \nC1931 C1932 C1934 C1936 C1937 C1939 \nC1941 C1943 C1948 C1957 C1958 C1961 \nC1964 C1965 C1966 C1967 C1968 C1970 \nC1971 C1972 C1973 C1977 C1978 C1981 \nC1985 C1992 C1996 C1998 C2000 C2004 \nC2006 C2010 C2015 C2016 C2026 C2029 \nC2030 C2035 C2036 C2041 C2043 C2057 \nC2058 C2062 C2063 C2075 C2089 C2093 \nC2100 C2102 C2103 C2104 C2113 C2114 \nC2123 C2125 C2127 C2128 C2140 C2141 \nC2147 C2150 C2151 C2152 C2154 C2155 \nC2162 C2163 C2165 C2167 C2170 C2174 \nC2183 C2185 C2186 C2187 C2188 C2189 \nC2191 C2192 C2193 C2194 C2206 C2207 \nC2209 C2212 C2213 C2215 C2218 C2220 \nC2221 C2223 C2228 C2229 C2238 C2243 \nC2246 C2250 C2251 C2252 C2253 C2267 \nC2272 C2278 C2280 C2281 C2283 C2289 \nC2292 C2293 C2294 C2296 C2297 C2298 \nC2299 C2301 C2303 C2305 C2315 C2318 \nC2326 C2327 C2328 C2329 C2331 C2333 \nC2336 C2338 C2339 C2340 C2341 C2343 \nC2344 C2345 C2346 C2347 C2349 C2351 \nC2353 C2354 C2355 C2356 C2363 C2364 \nC2370 C2373 C2376 C2378 C2384 C2387 \nC2388 C2389 C2390 C2392 C2393 C2396 \nC2398 C2400 C2401 C2403 C2404 C2406 \nC2418 C2429 C2432 C2438 C2439 C2443 \nC2444 C2445 C2450 C2456 C2457 C2466 \nC2469 C2471 C2472 C2473 C2474 C2475 \nC2477 C2478 C2483 C2487 C2488 C2490 \nC2491 C2492 C2495 C2496 C2497 C2498 \nC2499 C2501 C2502 C2503 C2505 C2509 \nC2511 C2514 C2516 C2518 C2526 C2528 \nC2531 C2532 C2534 C2537 C2538 C2540 \nC2541 C2542 C2545 C2551 C2567 C2568 \nC2570 C2572 C2574 C2577 C2584 C2586 \nC2595 C2597 C2598 C2601 C2602 C2607 \nC2608 C2610 C2611 C2612 C2616 C2617 \nC2621 C2624 C2630 C2632 C2636 C2637 \nC2638 C2643 C2645 C2648 C2654 C2655 \nC2657 C2658 C2659 C2660 C2661 C2662 \nC2664 C2665 C2666 C2668 C2669 C2670 \nC2671 C2679 C2681 C2686 C2690 C2691 \nC2694 C2696 C2697 C2698 C2700 C2701 \nC2706 C2708 C2710 C2712 C2715 C2717 \nC2719 C2721 C2722 C2725 C2726 C2727 \nC2729 C2733 C2736 C2739 C2740 C2742 \nC2743 C2746 C2748 C2749 C2751 C2752 \nC2754 C2755 C2757 C2758 C2761 C2763 \nC2767 C2770 C2776 C2777 C2779 C2781 \nC2782 C2783 C2784 C2786 C2787 C2788 \nC2789 C2792 C2794 C2795 C2797 C2798 \nC2800 C2801 C2802 C2803 C2805 C2809 \nC2820 C2822 C2823 C2824 C2825 C2826 \nC2830 C2834 C2842 C2852 C2857 C2858 \nC2860 C2861 C2863 C2865 C2869 C2870 \nC2871 C2877 C2879 C2880 C2885 C2891 \nC2893 C2896 C2898 C2901 C2905 C2907 \nC2908 C2911 C2912 C2913 C2923 C2924 \nC2925 C2928 C2929 C2930 C2932 C2933 \nC2934 C2939 C2940 C2941 C2942 C2943 \nC2944 C2946 C2947 C2949 C2954 C2963 \nC2966 C2975 C2981 C2994 C2995 C2999 \nC3003 C3014 C3020 C3026 C3042 C3053 \nC3055 C3056 C3062 C3066 C3069 C3070 \nC3071 C3072 C3073 C3074 C3076 C3077 \nC3079 C3080 C3081 C3082 C3083 C3085 \nC3087 C3090 C3093 C3094 C3100 C3108 \nC3116 C3117 C3118 C3121 C3124 C3125 \nC3136 C3140 C3142 C3147 C3148 C3151 \nC3152 C3154 C3156 C3164 C3167 C3169 \nC3172 C3176 C3178 C3179 C3180 C3181 \nC3182 C3184 C3186 C3187 C3188 C3189 \nC3197 C3198 C3201 C3203 C3204 C3206 \nC3207 C3213 C3214 C3223 C3231 C3233 \nC3235 C3237 C3238 C3240 C3243 C3245 \nC3246 C3247 C3248 C3249 C3253 C3256 \nC3258 C3261 C3263 C3265 C3266 C3267 \nC3268 C3269 C3272 C3277 C3282 C3283 \nC3287 C3288 C3293 C3295 C3296 C3298 \nC3299 C3300 C3301 C3302 C3303 C3304 \nC3305 C3306 C3307 C3308 C3316 C3319 \nC3321 C3334 C3337 C3341 C3343 C3344 \nC3346 C3347 C3349 C3354 C3364 C3365 \nC3374 C3377 C3382 C3397 C3405 C3414 \nC3416 C3418 C3420 C3421 C3426 C3427 \nC3429 C3430 C3431 C3435 C3437 C3441 \nC3449 C3454 C3462 C3476 C3477 C3478 \nC3479 C3482 C3483 C3484 C3485 C3486 \nC3487 C3490 C3494 C3495 C3497 C3498 \nC3499 C3500 C3503 C3506 C3507 C3510 \nC3513 C3524 C3534 C3535 C3536 C3538 \nC3539 C3540 C3542 C3545 C3546 C3548 \nC3550 C3551 C3554 C3555 C3569 C3571 \nC3579 C3580 C3583 C3584 C3593 C3595 \nC3596 C3598 C3599 C3601 C3602 C3603 \nC3610 C3619 C3624 C3625 C3626 C3627 \nC3629 C3631 C3632 C3634 C3637 C3640 \nC3641 C3642 C3645 C3646 C3647 C3654 \nC3656 C3657 C3659 C3664 C3668 C3673 \nC3675 C3676 C3686 C3695 C3700 C3702 \nC3704 C3705 C3706 C3709 C3715 C3716 \nC3719 C3721 C3726 C3727 C3731 C3733 \nC3739 C3743 C3746 C3747 C3751 C3752 \nC3755 C3760 C3763 C3766 C3769 C3772 \nC3782 C3783 C3784 C3787 C3788 C3792 \nC3793 C3799 C3808</w:t>
      </w:r>
    </w:p>
    <w:p>
      <w:pPr>
        <w:pStyle w:val="PreformattedText"/>
        <w:bidi w:val="0"/>
        <w:spacing w:before="0" w:after="0"/>
        <w:jc w:val="left"/>
        <w:rPr/>
      </w:pPr>
      <w:r>
        <w:rPr/>
        <w:t xml:space="preserve"> </w:t>
      </w:r>
      <w:r>
        <w:rPr/>
        <w:t>C3809 C3814 C3820 \nC3824 C3826 C3828 C3841 C3845 C3850 \nC3861 C3868 C3869 C3875 C3876 C3878 \nC3879 C3880 C3882 C3883 C3886 C3888 \nC3889 C3891 C3894 C3896 C3899 C3901 \nC3911 C3915 C3918 C3919 C3920 C3922 \nC3923 C3925 C3927 C3929 C3931 C3956 \nC3957 C3966 C3968 C3969 C3973 C3974 \nC3981 C3991 C3993 C3994 C3996 C3999 \nC4001 C4002 C4005 C4016 C4022 C4024 \nC4026 C4027 C4028 C4031 C4032 C4038 \nC4039 C4042 C4043 C4044 C4045 C4046 \nC4047 C4053 C4064 C4065 C4066 C4071 \nC4076 C4077 C4081 C4086 C4088 C4089 \nC4100 C4107 C4108 C4115 C4116 \n13229: C15_=_C17 ,C15_=_C21 ,C15_=_C23 ,C15_=_C225 ,C15_=_C247 ,\nC15_=_C304 ,C15_=_C349 ,C15_=_C387 ,C15_=_C532 ,C15_=_C846 ,C15_=_C1568 ,\nC15_=_C1571 ,C15_=_C1572 ,C15_=_C1573 ,C15_=_C1574 ,C15_=_C1575 ,C15_=_C1578 ,\nC15_=_C1579 ,C15_=_C1581 ,C15_=_C1583 ,C15_=_C1585 ,C17_=_C21 ,C17_=_C23 ,\nC17_=_C41 ,C17_=_C266 ,C17_=_C389 ,C17_=_C433 ,C17_=_C622 ,C17_=_C647 ,\nC17_=_C1591 ,C17_=_C1943 ,C17_=_C2570 ,C17_=_C2898 ,C17_=_C2901 ,C17_=_C2905 ,\nC17_=_C2907 ,C17_=_C2908 ,C17_=_C2911 ,C17_=_C2912 ,C21_=_C23 ,C21_=_C230 ,\nC21_=_C255 ,C21_=_C310 ,C21_=_C355 ,C21_=_C393 ,C21_=_C1438 ,C21_=_C1880 ,\nC21_=_C2577 ,C21_=_C2842 ,C21_=_C3287 ,C21_=_C3319 ,C21_=_C3506 ,C21_=_C3507 ,\nC21_=_C3510 ,C23_=_C49 ,C23_=_C72 ,C23_=_C128 ,C23_=_C173 ,C23_=_C210 ,\nC23_=_C231 ,C23_=_C256 ,C23_=_C311 ,C23_=_C356 ,C23_=_C382 ,C23_=_C394 ,\nC23_=_C3267 ,C23_=_C3293 ,C23_=_C3610 ,C23_=_C3869 ,C41_=_C43 ,C41_=_C49 ,\nC41_=_C266 ,C41_=_C389 ,C41_=_C433 ,C41_=_C622 ,C41_=_C647 ,C41_=_C1591 ,\nC41_=_C1943 ,C41_=_C2570 ,C41_=_C2898 ,C41_=_C2901 ,C41_=_C2905 ,C41_=_C2907 ,\nC41_=_C2908 ,C41_=_C2911 ,C41_=_C2912 ,C43_=_C49 ,C43_=_C67 ,C43_=_C121 ,\nC43_=_C166 ,C43_=_C206 ,C43_=_C377 ,C43_=_C2691 ,C43_=_C3156 ,C43_=_C3164 ,\nC43_=_C3167 ,C43_=_C3169 ,C43_=_C3172 ,C49_=_C72 ,C49_=_C128 ,C49_=_C173 ,\nC49_=_C210 ,C49_=_C231 ,C49_=_C256 ,C49_=_C311 ,C49_=_C356 ,C49_=_C382 ,\nC49_=_C394 ,C49_=_C3267 ,C49_=_C3293 ,C49_=_C3610 ,C49_=_C3869 ,C66_=_C67 ,\nC66_=_C72 ,C66_=_C190 ,C66_=_C250 ,C66_=_C306 ,C66_=_C318 ,C66_=_C363 ,\nC66_=_C375 ,C66_=_C1361 ,C66_=_C1382 ,C66_=_C1637 ,C66_=_C1870 ,C66_=_C2183 ,\nC66_=_C2185 ,C66_=_C2186 ,C66_=_C2187 ,C66_=_C2188 ,C66_=_C2189 ,C66_=_C2191 ,\nC66_=_C2192 ,C66_=_C2193 ,C66_=_C2194 ,C67_=_C72 ,C67_=_C121 ,C67_=_C166 ,\nC67_=_C206 ,C67_=_C377 ,C67_=_C2691 ,C67_=_C3156 ,C67_=_C3164 ,C67_=_C3167 ,\nC67_=_C3169 ,C67_=_C3172 ,C72_=_C128 ,C72_=_C173 ,C72_=_C210 ,C72_=_C231 ,\nC72_=_C256 ,C72_=_C311 ,C72_=_C356 ,C72_=_C382 ,C72_=_C394 ,C72_=_C3267 ,\nC72_=_C3293 ,C72_=_C3610 ,C72_=_C3869 ,C102_=_C153 ,C102_=_C196 ,C102_=_C216 ,\nC102_=_C312 ,C102_=_C358 ,C102_=_C383 ,C102_=_C397 ,C102_=_C897 ,C102_=_C1140 ,\nC102_=_C1807 ,C102_=_C2043 ,C102_=_C2789 ,C102_=_C3154 ,C102_=_C3337 ,C102_=_C3365 ,\nC102_=_C4115 ,C102_=_C4116 ,C121_=_C123 ,C121_=_C128 ,C121_=_C129 ,C121_=_C166 ,\nC121_=_C206 ,C121_=_C377 ,C121_=_C2691 ,C121_=_C3156 ,C121_=_C3164 ,C121_=_C3167 ,\nC121_=_C3169 ,C121_=_C3172 ,C123_=_C128 ,C123_=_C129 ,C123_=_C148 ,C123_=_C229 ,\nC123_=_C254 ,C123_=_C335 ,C123_=_C354 ,C123_=_C1839 ,C123_=_C2471 ,C123_=_C2694 ,\nC123_=_C3421 ,C123_=_C3426 ,C123_=_C3427 ,C123_=_C3429 ,C123_=_C3430 ,C123_=_C3431 ,\nC123_=_C3435 ,C128_=_C129 ,C128_=_C173 ,C128_=_C210 ,C128_=_C231 ,C128_=_C256 ,\nC128_=_C311 ,C128_=_C356 ,C128_=_C382 ,C128_=_C394 ,C128_=_C3267 ,C128_=_C3293 ,\nC128_=_C3610 ,C128_=_C3869 ,C129_=_C151 ,C129_=_C236 ,C129_=_C257 ,C129_=_C341 ,\nC129_=_C357 ,C129_=_C1023 ,C129_=_C1846 ,C129_=_C2466 ,C129_=_C2478 ,C129_=_C3269 ,\nC129_=_C3346 ,C129_=_C3966 ,C129_=_C4108 ,C148_=_C151 ,C148_=_C153 ,C148_=_C229 ,\nC148_=_C254 ,C148_=_C335 ,C148_=_C354 ,C148_=_C1839 ,C148_=_C2471 ,C148_=_C2694 ,\nC148_=_C3421 ,C148_=_C3426 ,C148_=_C3427 ,C148_=_C3429 ,C148_=_C3430 ,C148_=_C3431 ,\nC148_=_C3435 ,C151_=_C153 ,C151_=_C236 ,C151_=_C257 ,C151_=_C341 ,C151_=_C357 ,\nC151_=_C1023 ,C151_=_C1846 ,C151_=_C2466 ,C151_=_C2478 ,C151_=_C3269 ,C151_=_C3346 ,\nC151_=_C3966 ,C151_=_C4108 ,C153_=_C196 ,C153_=_C216 ,C153_=_C312 ,C153_=_C358 ,\nC153_=_C383 ,C153_=_C397 ,C153_=_C897 ,C153_=_C1140 ,C153_=_C1807 ,C153_=_C2043 ,\nC153_=_C2789 ,C153_=_C3154 ,C153_=_C3337 ,C153_=_C3365 ,C153_=_C4115 ,C153_=_C4116 ,\nC166_=_C173 ,C166_=_C206 ,C166_=_C377 ,C166_=_C2691 ,C166_=_C3156 ,C166_=_C3164 ,\nC166_=_C3167 ,C166_=_C3169 ,C166_=_C3172 ,C173_=_C210 ,C173_=_C231 ,C173_=_C256 ,\nC173_=_C311 ,C173_=_C356 ,C173_=_C382 ,C173_=_C394 ,C173_=_C3267 ,C173_=_C3293 ,\nC173_=_C3610 ,C173_=_C3869 ,C190_=_C196 ,C190_=_C250 ,C190_=_C306 ,C190_=_C318 ,\nC190_=_C363 ,C190_=_C375 ,C190_=_C1361 ,C190_=_C1382 ,C190_=_C1637 ,C190_=_C1870 ,\nC190_=_C2183 ,C190_=_C2185 ,C190_=_C2186 ,C190_=_C2187 ,C190_=_C2188 ,C190_=_C2189 ,\nC190_=_C2191 ,C190_=_C2192 ,C190_=_C2193 ,C190_=_C2194 ,C196_=_C216 ,C196_=_C312 ,\nC196_=_C358 ,C196_=_C383 ,C196_=_C397 ,C196_=_C897 ,C196_=_C1140 ,C196_=_C1807 ,\nC196_=_C2043 ,C196_=_C2789 ,C196_=_C3154 ,C196_=_C3337 ,C196_=_C3365 ,C196_=_C4115 ,\nC196_=_C4116 ,C206_=_C210 ,C206_=_C216 ,C206_=_C377 ,C206_=_C2691 ,C206_=_C3156 ,\nC206_=_C3164 ,C206_=_C3167 ,C206_=_C3169 ,C206_=_C3172 ,C210_=_C216 ,C210_=_C231 ,\nC210_=_C256 ,C210_=_C311 ,C210_=_C356 ,C210_=_C382 ,C210_=_C394 ,C210_=_C3267 ,\nC210_=_C3293 ,C210_=_C3610 ,C210_=_C3869 ,C216_=_C312 ,C216_=_C358 ,C216_=_C383 ,\nC216_=_C397 ,C216_=_C897 ,C216_=_C1140 ,C216_=_C1807 ,C216_=_C2043 ,C216_=_C2789 ,\nC216_=_C3154 ,C216_=_C3337 ,C216_=_C3365 ,C216_=_C4115 ,C216_=_C4116 ,C225_=_C229 ,\nC225_=_C230 ,C225_=_C231 ,C225_=_C236 ,C225_=_C247 ,C225_=_C304 ,C225_=_C349 ,\nC225_=_C387 ,C225_=_C532 ,C225_=_C846 ,C225_=_C1568 ,C225_=_C1571 ,C225_=_C1572 ,\nC225_=_C1573 ,C225_=_C1574 ,C225_=_C1575 ,C225_=_C1578 ,C225_=_C1579 ,C225_=_C1581 ,\nC225_=_C1583 ,C225_=_C1585 ,C229_=_C230 ,C229_=_C231 ,C229_=_C236 ,C229_=_C254 ,\nC229_=_C335 ,C229_=_C354 ,C229_=_C1839 ,C229_=_C2471 ,C229_=_C2694 ,C229_=_C3421 ,\nC229_=_C3426 ,C229_=_C3427 ,C229_=_C3429 ,C229_=_C3430 ,C229_=_C3431 ,C229_=_C3435 ,\nC230_=_C231 ,C230_=_C236 ,C230_=_C255 ,C230_=_C310 ,C230_=_C355 ,C230_=_C393 ,\nC230_=_C1438 ,C230_=_C1880 ,C230_=_C2577 ,C230_=_C2842 ,C230_=_C3287 ,C230_=_C3319 ,\nC230_=_C3506 ,C230_=_C3507 ,C230_=_C3510 ,C231_=_C236 ,C231_=_C256 ,C231_=_C311 ,\nC231_=_C356 ,C231_=_C382 ,C231_=_C394 ,C231_=_C3267 ,C231_=_C3293 ,C231_=_C3610 ,\nC231_=_C3869 ,C236_=_C257 ,C236_=_C341 ,C236_=_C357 ,C236_=_C1023 ,C236_=_C1846 ,\nC236_=_C2466 ,C236_=_C2478 ,C236_=_C3269 ,C236_=_C3346 ,C236_=_C3966 ,C236_=_C4108 ,\nC247_=_C250 ,C247_=_C254 ,C247_=_C255 ,C247_=_C256 ,C247_=_C257 ,C247_=_C304 ,\nC247_=_C349 ,C247_=_C387 ,C247_=_C532 ,C247_=_C846 ,C247_=_C1568 ,C247_=_C1571 ,\nC247_=_C1572 ,C247_=_C1573 ,C247_=_C1574 ,C247_=_C1575 ,C247_=_C1578 ,C247_=_C1579 ,\nC247_=_C1581 ,C247_=_C1583 ,C247_=_C1585 ,C250_=_C254 ,C250_=_C255 ,C250_=_C256 ,\nC250_=_C257 ,C250_=_C306 ,C250_=_C318 ,C250_=_C363 ,C250_=_C375 ,C250_=_C1361 ,\nC250_=_C1382 ,C250_=_C1637 ,C250_=_C1870 ,C250_=_C2183 ,C250_=_C2185 ,C250_=_C2186 ,\nC250_=_C2187 ,C250_=_C2188 ,C250_=_C2189 ,C250_=_C2191 ,C250_=_C2192 ,C250_=_C2193 ,\nC250_=_C2194 ,C254_=_C255 ,C254_=_C256 ,C254_=_C257 ,C254_=_C335 ,C254_=_C354 ,\nC254_=_C1839 ,C254_=_C2471 ,C254_=_C2694 ,C254_=_C3421 ,C254_=_C3426 ,C254_=_C3427 ,\nC254_=_C3429 ,C254_=_C3430 ,C254_=_C3431 ,C254_=_C3435 ,C255_=_C256 ,C255_=_C257 ,\nC255_=_C310 ,C255_=_C355 ,C255_=_C393 ,C255_=_C1438 ,C255_=_C1880 ,C255_=_C2577 ,\nC255_=_C2842 ,C255_=_C3287 ,C255_=_C3319 ,C255_=_C3506 ,C255_=_C3507 ,C255_=_C3510 ,\nC256_=_C257 ,C256_=_C311 ,C256_=_C356 ,C256_=_C382 ,C256_=_C394 ,C256_=_C3267 ,\nC256_=_C3293 ,C256_=_C3610 ,C256_=_C3869 ,C257_=_C341 ,C257_=_C357 ,C257_=_C1023 ,\nC257_=_C1846 ,C257_=_C2466 ,C257_=_C2478 ,C257_=_C3269 ,C257_=_C3346 ,C257_=_C3966 ,\nC257_=_C4108 ,C266_=_C389 ,C266_=_C433 ,C266_=_C622 ,C266_=_C647 ,C266_=_C1591 ,\nC266_=_C1943 ,C266_=_C2570 ,C266_=_C2898 ,C266_=_C2901 ,C266_=_C2905 ,C266_=_C2907 ,\nC266_=_C2908 ,C266_=_C2911 ,C266_=_C2912 ,C304_=_C306 ,C304_=_C310 ,C304_=_C311 ,\nC304_=_C312 ,C304_=_C349 ,C304_=_C387 ,C304_=_C532 ,C304_=_C846 ,C304_=_C1568 ,\nC304_=_C1571 ,C304_=_C1572 ,C304_=_C1573 ,C304_=_C1574 ,C304_=_C1575 ,C304_=_C1578 ,\nC304_=_C1579 ,C304_=_C1581 ,C304_=_C1583 ,C304_=_C1585 ,C306_=_C310 ,C306_=_C311 ,\nC306_=_C312 ,C306_=_C318 ,C306_=_C363 ,C306_=_C375 ,C306_=_C1361 ,C306_=_C1382 ,\nC306_=_C1637 ,C306_=_C1870 ,C306_=_C2183 ,C306_=_C2185 ,C306_=_C2186 ,C306_=_C2187 ,\nC306_=_C2188 ,C306_=_C2189 ,C306_=_C2191 ,C306_=_C2192 ,C306_=_C2193 ,C306_=_C2194 ,\nC310_=_C311 ,C310_=_C312 ,C310_=_C355 ,C310_=_C393 ,C310_=_C1438 ,C310_=_C1880 ,\nC310_=_C2577 ,C310_=_C2842 ,C310_=_C3287 ,C310_=_C3319 ,C310_=_C3506 ,C310_=_C3507 ,\nC310_=_C3510 ,C311_=_C312 ,C311_=_C356 ,C311_=_C382 ,C311_=_C394 ,C311_=_C3267 ,\nC311_=_C3293 ,C311_=_C3610 ,C311_=_C3869 ,C312_=_C358 ,C312_=_C383 ,C312_=_C397 ,\nC312_=_C897 ,C312_=_C1140 ,C312_=_C1807 ,C312_=_C2043 ,C312_=_C2789 ,C312_=_C3154 ,\nC312_=_C3337 ,C312_=_C3365 ,C312_=_C4115 ,C312_=_C4116 ,C318_=_C363 ,C318_=_C375 ,\nC318_=_C1361 ,C318_=_C1382 ,C318_=_C1637 ,C318_=_C1870 ,C318_=_C2183 ,C318_=_C2185 ,\nC318_=_C2186 ,C318_=_C2187 ,C318_=_C2188 ,C318_=_C2189 ,C318_=_C2191 ,C318_=_C2192 ,\nC318_=_C2193 ,C318_=_C2194 ,C335_=_C341 ,C335_=_C354 ,C335_=_C1839 ,C335_=_C2471 ,\nC335_=_C2694 ,C335_=_C3421 ,C335_=_C3426 ,C335_=_C3427 ,C335_=_C3429 ,C335_=_C3430 ,\nC335_=_C3431 ,C335_=_C3435 ,C341_=_C357 ,C341_=_C1023 ,C341_=_C1846 ,C341_=_C2466 ,\nC341_=_C2478 ,C341_=_C3269 ,C341_=_C3346 ,C341_=_C3966 ,C341_=_C4108 ,C349_=_C354 ,\nC349_=_C355 ,C349_=_C356 ,C349_=_C357 ,C349_=_C358 ,C349_=_C387 ,C349_=_C532 ,\nC349_=_C846 ,C349_=_C1568 ,C349_=_C1571 ,C349_=_C1572 ,C349_=_C1573 ,C349_=_C1574 ,\nC349_=_C1575 ,C349_=_C1578 ,C349_=_C1579 ,C349_=_C1581 ,C349_=_C1583 ,C349_=_C1585 ,\nC354_=_C355 ,C354_=_C356 ,C354_=_C357 ,C354_=_C358 ,C354_=_C1839 ,C354_=_C2471 ,\nC354_=_C2694 ,C354_=_C3421 ,C354_=_C3426 ,C354_=_C3427 ,C354_=_C3429 ,C354_=_C3430 ,\nC354_=_C3431 ,C354_=_C3435</w:t>
      </w:r>
    </w:p>
    <w:p>
      <w:pPr>
        <w:pStyle w:val="PreformattedText"/>
        <w:bidi w:val="0"/>
        <w:spacing w:before="0" w:after="0"/>
        <w:jc w:val="left"/>
        <w:rPr/>
      </w:pPr>
      <w:r>
        <w:rPr/>
        <w:t xml:space="preserve"> </w:t>
      </w:r>
      <w:r>
        <w:rPr/>
        <w:t>,C355_=_C356 ,C355_=_C357 ,C355_=_C358 ,C355_=_C393 ,\nC355_=_C1438 ,C355_=_C1880 ,C355_=_C2577 ,C355_=_C2842 ,C355_=_C3287 ,C355_=_C3319 ,\nC355_=_C3506 ,C355_=_C3507 ,C355_=_C3510 ,C356_=_C357 ,C356_=_C358 ,C356_=_C382 ,\nC356_=_C394 ,C356_=_C3267 ,C356_=_C3293 ,C356_=_C3610 ,C356_=_C3869 ,C357_=_C358 ,\nC357_=_C1023 ,C357_=_C1846 ,C357_=_C2466 ,C357_=_C2478 ,C357_=_C3269 ,C357_=_C3346 ,\nC357_=_C3966 ,C357_=_C4108 ,C358_=_C383 ,C358_=_C397 ,C358_=_C897 ,C358_=_C1140 ,\nC358_=_C1807 ,C358_=_C2043 ,C358_=_C2789 ,C358_=_C3154 ,C358_=_C3337 ,C358_=_C3365 ,\nC358_=_C4115 ,C358_=_C4116 ,C363_=_C375 ,C363_=_C1361 ,C363_=_C1382 ,C363_=_C1637 ,\nC363_=_C1870 ,C363_=_C2183 ,C363_=_C2185 ,C363_=_C2186 ,C363_=_C2187 ,C363_=_C2188 ,\nC363_=_C2189 ,C363_=_C2191 ,C363_=_C2192 ,C363_=_C2193 ,C363_=_C2194 ,C375_=_C377 ,\nC375_=_C382 ,C375_=_C383 ,C375_=_C1361 ,C375_=_C1382 ,C375_=_C1637 ,C375_=_C1870 ,\nC375_=_C2183 ,C375_=_C2185 ,C375_=_C2186 ,C375_=_C2187 ,C375_=_C2188 ,C375_=_C2189 ,\nC375_=_C2191 ,C375_=_C2192 ,C375_=_C2193 ,C375_=_C2194 ,C377_=_C382 ,C377_=_C383 ,\nC377_=_C2691 ,C377_=_C3156 ,C377_=_C3164 ,C377_=_C3167 ,C377_=_C3169 ,C377_=_C3172 ,\nC382_=_C383 ,C382_=_C394 ,C382_=_C3267 ,C382_=_C3293 ,C382_=_C3610 ,C382_=_C3869 ,\nC383_=_C397 ,C383_=_C897 ,C383_=_C1140 ,C383_=_C1807 ,C383_=_C2043 ,C383_=_C2789 ,\nC383_=_C3154 ,C383_=_C3337 ,C383_=_C3365 ,C383_=_C4115 ,C383_=_C4116 ,C387_=_C389 ,\nC387_=_C393 ,C387_=_C394 ,C387_=_C397 ,C387_=_C532 ,C387_=_C846 ,C387_=_C1568 ,\nC387_=_C1571 ,C387_=_C1572 ,C387_=_C1573 ,C387_=_C1574 ,C387_=_C1575 ,C387_=_C1578 ,\nC387_=_C1579 ,C387_=_C1581 ,C387_=_C1583 ,C387_=_C1585 ,C389_=_C393 ,C389_=_C394 ,\nC389_=_C397 ,C389_=_C433 ,C389_=_C622 ,C389_=_C647 ,C389_=_C1591 ,C389_=_C1943 ,\nC389_=_C2570 ,C389_=_C2898 ,C389_=_C2901 ,C389_=_C2905 ,C389_=_C2907 ,C389_=_C2908 ,\nC389_=_C2911 ,C389_=_C2912 ,C393_=_C394 ,C393_=_C397 ,C393_=_C1438 ,C393_=_C1880 ,\nC393_=_C2577 ,C393_=_C2842 ,C393_=_C3287 ,C393_=_C3319 ,C393_=_C3506 ,C393_=_C3507 ,\nC393_=_C3510 ,C394_=_C397 ,C394_=_C3267 ,C394_=_C3293 ,C394_=_C3610 ,C394_=_C3869 ,\nC397_=_C897 ,C397_=_C1140 ,C397_=_C1807 ,C397_=_C2043 ,C397_=_C2789 ,C397_=_C3154 ,\nC397_=_C3337 ,C397_=_C3365 ,C397_=_C4115 ,C397_=_C4116 ,C408_=_C410 ,C408_=_C412 ,\nC408_=_C416 ,C408_=_C425 ,C408_=_C692 ,C408_=_C1358 ,C408_=_C1471 ,C408_=_C1957 ,\nC408_=_C1958 ,C408_=_C1961 ,C408_=_C1964 ,C408_=_C1965 ,C408_=_C1966 ,C408_=_C1967 ,\nC408_=_C1968 ,C408_=_C1970 ,C408_=_C1971 ,C408_=_C1972 ,C408_=_C1973 ,C408_=_C1977 ,\nC410_=_C412 ,C410_=_C416 ,C410_=_C425 ,C410_=_C696 ,C410_=_C1362 ,C410_=_C1383 ,\nC410_=_C1474 ,C410_=_C1872 ,C410_=_C2165 ,C410_=_C2289 ,C410_=_C2292 ,C410_=_C2293 ,\nC410_=_C2294 ,C410_=_C2296 ,C410_=_C2297 ,C410_=_C2298 ,C410_=_C2299 ,C410_=_C2301 ,\nC410_=_C2303 ,C412_=_C416 ,C412_=_C425 ,C412_=_C509 ,C412_=_C1363 ,C412_=_C1743 ,\nC412_=_C1941 ,C412_=_C2654 ,C412_=_C2655 ,C412_=_C2657 ,C412_=_C2658 ,C412_=_C2659 ,\nC412_=_C2660 ,C412_=_C2661 ,C412_=_C2662 ,C412_=_C2664 ,C412_=_C2665 ,C412_=_C2666 ,\nC412_=_C2668 ,C412_=_C2669 ,C412_=_C2670 ,C416_=_C425 ,C416_=_C629 ,C416_=_C705 ,\nC416_=_C1369 ,C416_=_C1480 ,C416_=_C1601 ,C416_=_C2174 ,C416_=_C2509 ,C416_=_C3382 ,\nC416_=_C3538 ,C416_=_C3539 ,C416_=_C3540 ,C416_=_C3542 ,C416_=_C3545 ,C425_=_C477 ,\nC425_=_C609 ,C425_=_C683 ,C425_=_C1377 ,C425_=_C1399 ,C425_=_C1891 ,C425_=_C2532 ,\nC425_=_C2963 ,C425_=_C3124 ,C425_=_C3272 ,C425_=_C3733 ,C425_=_C3743 ,C425_=_C3981 ,\nC425_=_C4071 ,C425_=_C4076 ,C433_=_C436 ,C433_=_C440 ,C433_=_C443 ,C433_=_C444 ,\nC433_=_C446 ,C433_=_C622 ,C433_=_C647 ,C433_=_C1591 ,C433_=_C1943 ,C433_=_C2570 ,\nC433_=_C2898 ,C433_=_C2901 ,C433_=_C2905 ,C433_=_C2907 ,C433_=_C2908 ,C433_=_C2911 ,\nC433_=_C2912 ,C436_=_C440 ,C436_=_C443 ,C436_=_C444 ,C436_=_C446 ,C436_=_C1129 ,\nC436_=_C1241 ,C436_=_C1729 ,C436_=_C2551 ,C436_=_C2574 ,C436_=_C2624 ,C436_=_C2975 ,\nC436_=_C3053 ,C436_=_C3148 ,C436_=_C3176 ,C436_=_C3178 ,C436_=_C3179 ,C436_=_C3180 ,\nC436_=_C3181 ,C436_=_C3182 ,C436_=_C3184 ,C436_=_C3186 ,C436_=_C3187 ,C436_=_C3188 ,\nC440_=_C443 ,C440_=_C444 ,C440_=_C446 ,C440_=_C1665 ,C440_=_C2541 ,C440_=_C2736 ,\nC440_=_C2858 ,C440_=_C3704 ,C440_=_C3820 ,C440_=_C3824 ,C440_=_C3826 ,C440_=_C3828 ,\nC443_=_C444 ,C443_=_C446 ,C443_=_C603 ,C443_=_C1666 ,C443_=_C2528 ,C443_=_C2545 ,\nC443_=_C2681 ,C443_=_C2740 ,C443_=_C2860 ,C443_=_C3705 ,C443_=_C3991 ,C443_=_C3993 ,\nC443_=_C3994 ,C443_=_C3996 ,C444_=_C446 ,C444_=_C1667 ,C444_=_C2140 ,C444_=_C2443 ,\nC444_=_C2861 ,C444_=_C3213 ,C444_=_C3706 ,C444_=_C3746 ,C444_=_C3894 ,C444_=_C4022 ,\nC444_=_C4024 ,C444_=_C4026 ,C444_=_C4027 ,C446_=_C634 ,C446_=_C1607 ,C446_=_C1669 ,\nC446_=_C2141 ,C446_=_C2444 ,C446_=_C2863 ,C446_=_C3214 ,C446_=_C3709 ,C446_=_C3747 ,\nC446_=_C4028 ,C446_=_C4044 ,C446_=_C4045 ,C446_=_C4046 ,C446_=_C4047 ,C473_=_C477 ,\nC473_=_C864 ,C473_=_C1441 ,C473_=_C1559 ,C473_=_C1690 ,C473_=_C2207 ,C473_=_C2246 ,\nC473_=_C2516 ,C473_=_C2630 ,C473_=_C3584 ,C473_=_C3659 ,C473_=_C3766 ,C473_=_C3911 ,\nC473_=_C3968 ,C473_=_C3973 ,C473_=_C3974 ,C477_=_C609 ,C477_=_C683 ,C477_=_C1377 ,\nC477_=_C1399 ,C477_=_C1891 ,C477_=_C2532 ,C477_=_C2963 ,C477_=_C3124 ,C477_=_C3272 ,\nC477_=_C3733 ,C477_=_C3743 ,C477_=_C3981 ,C477_=_C4071 ,C477_=_C4076 ,C478_=_C479 ,\nC478_=_C480 ,C478_=_C482 ,C478_=_C483 ,C478_=_C484 ,C478_=_C485 ,C478_=_C486 ,\nC478_=_C490 ,C478_=_C491 ,C478_=_C493 ,C478_=_C494 ,C478_=_C495 ,C478_=_C496 ,\nC478_=_C498 ,C478_=_C499 ,C478_=_C501 ,C478_=_C502 ,C478_=_C503 ,C478_=_C612 ,\nC478_=_C618 ,C478_=_C620 ,C478_=_C622 ,C478_=_C624 ,C478_=_C627 ,C478_=_C628 ,\nC478_=_C629 ,C478_=_C634 ,C479_=_C480 ,C479_=_C482 ,C479_=_C483 ,C479_=_C484 ,\nC479_=_C485 ,C479_=_C486 ,C479_=_C490 ,C479_=_C491 ,C479_=_C493 ,C479_=_C494 ,\nC479_=_C495 ,C479_=_C496 ,C479_=_C498 ,C479_=_C499 ,C479_=_C501 ,C479_=_C502 ,\nC479_=_C503 ,C480_=_C482 ,C480_=_C483 ,C480_=_C484 ,C480_=_C485 ,C480_=_C486 ,\nC480_=_C490 ,C480_=_C491 ,C480_=_C493 ,C480_=_C494 ,C480_=_C495 ,C480_=_C496 ,\nC480_=_C498 ,C480_=_C499 ,C480_=_C501 ,C480_=_C502 ,C480_=_C503 ,C480_=_C899 ,\nC480_=_C901 ,C480_=_C907 ,C480_=_C913 ,C480_=_C916 ,C482_=_C483 ,C482_=_C484 ,\nC482_=_C485 ,C482_=_C486 ,C482_=_C490 ,C482_=_C491 ,C482_=_C493 ,C482_=_C494 ,\nC482_=_C495 ,C482_=_C496 ,C482_=_C498 ,C482_=_C499 ,C482_=_C501 ,C482_=_C502 ,\nC482_=_C503 ,C482_=_C1358 ,C482_=_C1359 ,C482_=_C1361 ,C482_=_C1362 ,C482_=_C1363 ,\nC482_=_C1369 ,C482_=_C1377 ,C483_=_C484 ,C483_=_C485 ,C483_=_C486 ,C483_=_C490 ,\nC483_=_C491 ,C483_=_C493 ,C483_=_C494 ,C483_=_C495 ,C483_=_C496 ,C483_=_C498 ,\nC483_=_C499 ,C483_=_C501 ,C483_=_C502 ,C483_=_C503 ,C483_=_C1428 ,C483_=_C1433 ,\nC483_=_C1438 ,C483_=_C1441 ,C484_=_C485 ,C484_=_C486 ,C484_=_C490 ,C484_=_C491 ,\nC484_=_C493 ,C484_=_C494 ,C484_=_C495 ,C484_=_C496 ,C484_=_C498 ,C484_=_C499 ,\nC484_=_C501 ,C484_=_C502 ,C484_=_C503 ,C484_=_C1741 ,C484_=_C1742 ,C484_=_C1743 ,\nC484_=_C1752 ,C485_=_C486 ,C485_=_C490 ,C485_=_C491 ,C485_=_C493 ,C485_=_C494 ,\nC485_=_C495 ,C485_=_C496 ,C485_=_C498 ,C485_=_C499 ,C485_=_C501 ,C485_=_C502 ,\nC485_=_C503 ,C485_=_C2206 ,C485_=_C2207 ,C485_=_C2209 ,C486_=_C490 ,C486_=_C491 ,\nC486_=_C493 ,C486_=_C494 ,C486_=_C495 ,C486_=_C496 ,C486_=_C498 ,C486_=_C499 ,\nC486_=_C501 ,C486_=_C502 ,C486_=_C503 ,C486_=_C1265 ,C486_=_C1449 ,C486_=_C1616 ,\nC486_=_C1697 ,C486_=_C2250 ,C486_=_C2355 ,C486_=_C2534 ,C486_=_C2537 ,C486_=_C2538 ,\nC486_=_C2540 ,C486_=_C2541 ,C486_=_C2542 ,C486_=_C2545 ,C490_=_C491 ,C490_=_C493 ,\nC490_=_C494 ,C490_=_C495 ,C490_=_C496 ,C490_=_C498 ,C490_=_C499 ,C490_=_C501 ,\nC490_=_C502 ,C490_=_C503 ,C490_=_C1499 ,C490_=_C1981 ,C490_=_C2089 ,C490_=_C2376 ,\nC490_=_C2654 ,C490_=_C2805 ,C490_=_C2809 ,C491_=_C493 ,C491_=_C494 ,C491_=_C495 ,\nC491_=_C496 ,C491_=_C498 ,C491_=_C499 ,C491_=_C501 ,C491_=_C502 ,C491_=_C503 ,\nC491_=_C1082 ,C491_=_C1290 ,C491_=_C2913 ,C493_=_C494 ,C493_=_C495 ,C493_=_C496 ,\nC493_=_C498 ,C493_=_C499 ,C493_=_C501 ,C493_=_C502 ,C493_=_C503 ,C493_=_C1920 ,\nC493_=_C2333 ,C493_=_C2901 ,C493_=_C3077 ,C493_=_C3148 ,C493_=_C3151 ,C493_=_C3152 ,\nC493_=_C3154 ,C494_=_C495 ,C494_=_C496 ,C494_=_C498 ,C494_=_C499 ,C494_=_C501 ,\nC494_=_C502 ,C494_=_C503 ,C494_=_C1454 ,C494_=_C2152 ,C494_=_C2483 ,C494_=_C2657 ,\nC494_=_C2924 ,C494_=_C3213 ,C494_=_C3214 ,C495_=_C496 ,C495_=_C498 ,C495_=_C499 ,\nC495_=_C501 ,C495_=_C502 ,C495_=_C503 ,C495_=_C1926 ,C495_=_C2661 ,C495_=_C3253 ,\nC496_=_C498 ,C496_=_C499 ,C496_=_C501 ,C496_=_C502 ,C496_=_C503 ,C496_=_C1321 ,\nC496_=_C2602 ,C496_=_C2662 ,C496_=_C2752 ,C496_=_C3142 ,C496_=_C3968 ,C496_=_C3969 ,\nC498_=_C499 ,C498_=_C501 ,C498_=_C502 ,C498_=_C503 ,C498_=_C1417 ,C498_=_C2403 ,\nC498_=_C2664 ,C498_=_C3180 ,C498_=_C3595 ,C499_=_C501 ,C499_=_C502 ,C499_=_C503 ,\nC499_=_C3181 ,C501_=_C502 ,C501_=_C503 ,C501_=_C1326 ,C501_=_C2607 ,C501_=_C2668 ,\nC501_=_C2757 ,C501_=_C3147 ,C501_=_C3973 ,C501_=_C4107 ,C502_=_C503 ,C502_=_C2669 ,\nC503_=_C1634 ,C503_=_C1786 ,C503_=_C2670 ,C503_=_C2726 ,C503_=_C3646 ,C503_=_C3883 ,\nC503_=_C3923 ,C506_=_C509 ,C506_=_C518 ,C506_=_C1233 ,C506_=_C1719 ,C506_=_C1939 ,\nC506_=_C2305 ,C506_=_C2388 ,C506_=_C2389 ,C506_=_C2390 ,C506_=_C2392 ,C506_=_C2393 ,\nC506_=_C2396 ,C506_=_C2398 ,C506_=_C2400 ,C506_=_C2401 ,C506_=_C2403 ,C506_=_C2404 ,\nC506_=_C2406 ,C509_=_C518 ,C509_=_C1363 ,C509_=_C1743 ,C509_=_C1941 ,C509_=_C2654 ,\nC509_=_C2655 ,C509_=_C2657 ,C509_=_C2658 ,C509_=_C2659 ,C509_=_C2660 ,C509_=_C2661 ,\nC509_=_C2662 ,C509_=_C2664 ,C509_=_C2665 ,C509_=_C2666 ,C509_=_C2668 ,C509_=_C2669 ,\nC509_=_C2670 ,C518_=_C724 ,C518_=_C1948 ,C518_=_C2315 ,C518_=_C2418 ,C518_=_C2700 ,\nC518_=_C2761 ,C518_=_C3288 ,C518_=_C3437 ,C518_=_C3624 ,C518_=_C3625 ,C518_=_C3626 ,\nC518_=_C3627 ,C518_=_C3629 ,C518_=_C3631 ,C518_=_C3632 ,C518_=_C3634 ,C530_=_C532 ,\nC530_=_C542 ,C530_=_C543 ,C530_=_C545 ,C530_=_C1492 ,C530_=_C1495 ,C530_=_C1499 ,\nC530_=_C1501 ,C530_=_C1502 ,C530_=_C1505 ,C530_=_C1507 ,C530_=_C1508 ,C530_=_C1511 ,\nC530_=_C1512 ,C530_=_C1513 ,C530_=_C1514 ,C530_=_C1515</w:t>
      </w:r>
    </w:p>
    <w:p>
      <w:pPr>
        <w:pStyle w:val="PreformattedText"/>
        <w:bidi w:val="0"/>
        <w:spacing w:before="0" w:after="0"/>
        <w:jc w:val="left"/>
        <w:rPr/>
      </w:pPr>
      <w:r>
        <w:rPr/>
        <w:t xml:space="preserve"> </w:t>
      </w:r>
      <w:r>
        <w:rPr/>
        <w:t>,C532_=_C542 ,C532_=_C543 ,\nC532_=_C545 ,C532_=_C846 ,C532_=_C1568 ,C532_=_C1571 ,C532_=_C1572 ,C532_=_C1573 ,\nC532_=_C1574 ,C532_=_C1575 ,C532_=_C1578 ,C532_=_C1579 ,C532_=_C1581 ,C532_=_C1583 ,\nC532_=_C1585 ,C542_=_C543 ,C542_=_C545 ,C542_=_C674 ,C542_=_C1552 ,C542_=_C2278 ,\nC542_=_C2696 ,C542_=_C3476 ,C542_=_C3477 ,C542_=_C3478 ,C542_=_C3479 ,C542_=_C3482 ,\nC542_=_C3483 ,C542_=_C3484 ,C542_=_C3485 ,C542_=_C3486 ,C542_=_C3487 ,C542_=_C3490 ,\nC543_=_C545 ,C543_=_C859 ,C543_=_C2645 ,C543_=_C2733 ,C543_=_C3042 ,C543_=_C3108 ,\nC543_=_C3321 ,C543_=_C3347 ,C543_=_C3546 ,C543_=_C3548 ,C543_=_C3550 ,C543_=_C3551 ,\nC543_=_C3554 ,C543_=_C3555 ,C545_=_C884 ,C545_=_C1131 ,C545_=_C1343 ,C545_=_C1799 ,\nC545_=_C1841 ,C545_=_C2036 ,C545_=_C2075 ,C545_=_C2113 ,C545_=_C2243 ,C545_=_C2617 ,\nC545_=_C2779 ,C545_=_C3056 ,C545_=_C3602 ,C545_=_C3603 ,C557_=_C566 ,C557_=_C568 ,\nC557_=_C572 ,C557_=_C577 ,C557_=_C583 ,C557_=_C584 ,C557_=_C662 ,C557_=_C667 ,\nC557_=_C671 ,C557_=_C674 ,C557_=_C678 ,C557_=_C683 ,C566_=_C568 ,C566_=_C572 ,\nC566_=_C577 ,C566_=_C583 ,C566_=_C584 ,C566_=_C979 ,C566_=_C1209 ,C566_=_C1525 ,\nC566_=_C1695 ,C566_=_C1810 ,C566_=_C2272 ,C566_=_C2278 ,C566_=_C2280 ,C566_=_C2281 ,\nC566_=_C2283 ,C568_=_C572 ,C568_=_C577 ,C568_=_C583 ,C568_=_C584 ,C568_=_C1100 ,\nC568_=_C1212 ,C568_=_C1568 ,C568_=_C2636 ,C568_=_C2637 ,C568_=_C2638 ,C568_=_C2643 ,\nC568_=_C2645 ,C568_=_C2648 ,C572_=_C577 ,C572_=_C583 ,C572_=_C584 ,C572_=_C1106 ,\nC572_=_C1218 ,C572_=_C1268 ,C572_=_C1314 ,C572_=_C2151 ,C572_=_C2187 ,C572_=_C2293 ,\nC572_=_C2715 ,C572_=_C2792 ,C572_=_C2943 ,C572_=_C3117 ,C572_=_C3118 ,C572_=_C3121 ,\nC572_=_C3124 ,C577_=_C583 ,C577_=_C584 ,C577_=_C989 ,C577_=_C1712 ,C577_=_C1819 ,\nC577_=_C2192 ,C577_=_C2932 ,C577_=_C3479 ,C577_=_C3548 ,C577_=_C3841 ,C577_=_C3845 ,\nC583_=_C584 ,C583_=_C995 ,C583_=_C1825 ,C583_=_C3487 ,C583_=_C3927 ,C583_=_C4076 ,\nC584_=_C999 ,C584_=_C1828 ,C584_=_C3435 ,C584_=_C3490 ,C584_=_C3929 ,C584_=_C4005 ,\nC584_=_C4108 ,C586_=_C588 ,C586_=_C589 ,C586_=_C591 ,C586_=_C598 ,C586_=_C599 ,\nC586_=_C601 ,C586_=_C603 ,C586_=_C605 ,C586_=_C607 ,C586_=_C609 ,C586_=_C1001 ,\nC586_=_C1049 ,C586_=_C1096 ,C586_=_C1098 ,C586_=_C1099 ,C586_=_C1100 ,C586_=_C1101 ,\nC586_=_C1106 ,C586_=_C1109 ,C586_=_C1110 ,C586_=_C1115 ,C588_=_C589 ,C588_=_C591 ,\nC588_=_C598 ,C588_=_C599 ,C588_=_C601 ,C588_=_C603 ,C588_=_C605 ,C588_=_C607 ,\nC588_=_C609 ,C588_=_C1002 ,C588_=_C1229 ,C588_=_C1400 ,C588_=_C1403 ,C588_=_C1404 ,\nC588_=_C1405 ,C588_=_C1406 ,C588_=_C1407 ,C588_=_C1410 ,C588_=_C1415 ,C588_=_C1416 ,\nC588_=_C1417 ,C588_=_C1419 ,C588_=_C1420 ,C588_=_C1423 ,C589_=_C591 ,C589_=_C598 ,\nC589_=_C599 ,C589_=_C601 ,C589_=_C603 ,C589_=_C605 ,C589_=_C607 ,C589_=_C609 ,\nC589_=_C1764 ,C589_=_C1765 ,C589_=_C1766 ,C589_=_C1768 ,C589_=_C1769 ,C589_=_C1770 ,\nC589_=_C1772 ,C589_=_C1773 ,C589_=_C1775 ,C589_=_C1780 ,C589_=_C1784 ,C589_=_C1785 ,\nC589_=_C1786 ,C591_=_C598 ,C591_=_C599 ,C591_=_C601 ,C591_=_C603 ,C591_=_C605 ,\nC591_=_C607 ,C591_=_C609 ,C591_=_C849 ,C591_=_C1428 ,C591_=_C1871 ,C591_=_C2212 ,\nC591_=_C2213 ,C591_=_C2215 ,C591_=_C2218 ,C591_=_C2220 ,C591_=_C2221 ,C591_=_C2223 ,\nC591_=_C2228 ,C591_=_C2229 ,C598_=_C599 ,C598_=_C601 ,C598_=_C603 ,C598_=_C605 ,\nC598_=_C607 ,C598_=_C609 ,C598_=_C913 ,C598_=_C1346 ,C598_=_C1482 ,C598_=_C1603 ,\nC598_=_C2057 ,C598_=_C2281 ,C598_=_C2438 ,C598_=_C2472 ,C598_=_C2511 ,C598_=_C2781 ,\nC598_=_C2981 ,C598_=_C2994 ,C598_=_C3405 ,C598_=_C3513 ,C598_=_C3715 ,C598_=_C3716 ,\nC598_=_C3719 ,C599_=_C601 ,C599_=_C603 ,C599_=_C605 ,C599_=_C607 ,C599_=_C609 ,\nC599_=_C2058 ,C599_=_C2439 ,C599_=_C2473 ,C599_=_C2782 ,C599_=_C2857 ,C599_=_C2995 ,\nC599_=_C3647 ,C599_=_C3721 ,C599_=_C3726 ,C601_=_C603 ,C601_=_C605 ,C601_=_C607 ,\nC601_=_C609 ,C601_=_C754 ,C601_=_C1752 ,C601_=_C1884 ,C601_=_C2526 ,C601_=_C2679 ,\nC601_=_C3265 ,C601_=_C3583 ,C601_=_C3657 ,C601_=_C3686 ,C601_=_C3875 ,C601_=_C3876 ,\nC601_=_C3878 ,C601_=_C3879 ,C601_=_C3880 ,C601_=_C3882 ,C601_=_C3883 ,C603_=_C605 ,\nC603_=_C607 ,C603_=_C609 ,C603_=_C1666 ,C603_=_C2528 ,C603_=_C2545 ,C603_=_C2681 ,\nC603_=_C2740 ,C603_=_C2860 ,C603_=_C3705 ,C603_=_C3991 ,C603_=_C3993 ,C603_=_C3994 ,\nC603_=_C3996 ,C605_=_C607 ,C605_=_C609 ,C605_=_C1251 ,C605_=_C1350 ,C605_=_C1488 ,\nC605_=_C1564 ,C605_=_C1609 ,C605_=_C1737 ,C605_=_C2062 ,C605_=_C2445 ,C605_=_C2477 ,\nC605_=_C2518 ,C605_=_C2621 ,C605_=_C2786 ,C605_=_C2999 ,C605_=_C3316 ,C605_=_C3739 ,\nC605_=_C3769 ,C605_=_C4038 ,C605_=_C4064 ,C607_=_C609 ,C607_=_C762 ,C607_=_C1046 ,\nC607_=_C2531 ,C607_=_C2686 ,C607_=_C2788 ,C607_=_C3283 ,C607_=_C3702 ,C607_=_C3969 ,\nC607_=_C4032 ,C607_=_C4053 ,C607_=_C4107 ,C609_=_C683 ,C609_=_C1377 ,C609_=_C1399 ,\nC609_=_C1891 ,C609_=_C2532 ,C609_=_C2963 ,C609_=_C3124 ,C609_=_C3272 ,C609_=_C3733 ,\nC609_=_C3743 ,C609_=_C3981 ,C609_=_C4071 ,C609_=_C4076 ,C612_=_C618 ,C612_=_C620 ,\nC612_=_C622 ,C612_=_C624 ,C612_=_C627 ,C612_=_C628 ,C612_=_C629 ,C612_=_C634 ,\nC612_=_C689 ,C612_=_C1051 ,C612_=_C1283 ,C612_=_C1286 ,C612_=_C1288 ,C612_=_C1290 ,\nC612_=_C1292 ,C612_=_C1293 ,C612_=_C1297 ,C612_=_C1301 ,C612_=_C1304 ,C618_=_C620 ,\nC618_=_C622 ,C618_=_C624 ,C618_=_C627 ,C618_=_C628 ,C618_=_C629 ,C618_=_C634 ,\nC618_=_C1588 ,C618_=_C1675 ,C618_=_C2000 ,C618_=_C2089 ,C618_=_C2093 ,C618_=_C2100 ,\nC618_=_C2102 ,C618_=_C2103 ,C618_=_C2104 ,C620_=_C622 ,C620_=_C624 ,C620_=_C627 ,\nC620_=_C628 ,C620_=_C629 ,C620_=_C634 ,C620_=_C1590 ,C620_=_C2355 ,C620_=_C2356 ,\nC620_=_C2363 ,C620_=_C2364 ,C620_=_C2370 ,C620_=_C2373 ,C622_=_C624 ,C622_=_C627 ,\nC622_=_C628 ,C622_=_C629 ,C622_=_C634 ,C622_=_C647 ,C622_=_C1591 ,C622_=_C1943 ,\nC622_=_C2570 ,C622_=_C2898 ,C622_=_C2901 ,C622_=_C2905 ,C622_=_C2907 ,C622_=_C2908 ,\nC622_=_C2911 ,C622_=_C2912 ,C624_=_C627 ,C624_=_C628 ,C624_=_C629 ,C624_=_C634 ,\nC624_=_C880 ,C624_=_C1009 ,C624_=_C1059 ,C624_=_C1128 ,C624_=_C1595 ,C624_=_C1794 ,\nC624_=_C2029 ,C624_=_C2611 ,C624_=_C2777 ,C624_=_C3093 ,C624_=_C3094 ,C624_=_C3100 ,\nC627_=_C628 ,C627_=_C629 ,C627_=_C634 ,C627_=_C1010 ,C627_=_C1060 ,C627_=_C1596 ,\nC627_=_C2030 ,C627_=_C2537 ,C627_=_C2612 ,C627_=_C3197 ,C627_=_C3198 ,C627_=_C3201 ,\nC627_=_C3203 ,C627_=_C3204 ,C627_=_C3206 ,C627_=_C3207 ,C628_=_C629 ,C628_=_C634 ,\nC628_=_C856 ,C628_=_C1341 ,C628_=_C1838 ,C628_=_C1900 ,C628_=_C2538 ,C628_=_C2729 ,\nC628_=_C3125 ,C628_=_C3247 ,C628_=_C3248 ,C628_=_C3249 ,C628_=_C3253 ,C628_=_C3256 ,\nC628_=_C3258 ,C629_=_C634 ,C629_=_C705 ,C629_=_C1369 ,C629_=_C1480 ,C629_=_C1601 ,\nC629_=_C2174 ,C629_=_C2509 ,C629_=_C3382 ,C629_=_C3538 ,C629_=_C3539 ,C629_=_C3540 ,\nC629_=_C3542 ,C629_=_C3545 ,C634_=_C1607 ,C634_=_C1669 ,C634_=_C2141 ,C634_=_C2444 ,\nC634_=_C2863 ,C634_=_C3214 ,C634_=_C3709 ,C634_=_C3747 ,C634_=_C4028 ,C634_=_C4044 ,\nC634_=_C4045 ,C634_=_C4046 ,C634_=_C4047 ,C641_=_C647 ,C641_=_C925 ,C641_=_C1142 ,\nC641_=_C1165 ,C641_=_C1449 ,C641_=_C1451 ,C641_=_C1452 ,C641_=_C1454 ,C641_=_C1455 ,\nC641_=_C1456 ,C641_=_C1457 ,C641_=_C1459 ,C641_=_C1462 ,C641_=_C1464 ,C641_=_C1466 ,\nC647_=_C1591 ,C647_=_C1943 ,C647_=_C2570 ,C647_=_C2898 ,C647_=_C2901 ,C647_=_C2905 ,\nC647_=_C2907 ,C647_=_C2908 ,C647_=_C2911 ,C647_=_C2912 ,C662_=_C667 ,C662_=_C671 ,\nC662_=_C674 ,C662_=_C678 ,C662_=_C683 ,C662_=_C973 ,C662_=_C978 ,C662_=_C979 ,\nC662_=_C980 ,C662_=_C981 ,C662_=_C982 ,C662_=_C984 ,C662_=_C985 ,C662_=_C989 ,\nC662_=_C990 ,C662_=_C991 ,C662_=_C993 ,C662_=_C995 ,C662_=_C996 ,C662_=_C998 ,\nC662_=_C999 ,C667_=_C671 ,C667_=_C674 ,C667_=_C678 ,C667_=_C683 ,C667_=_C1809 ,\nC667_=_C1810 ,C667_=_C1812 ,C667_=_C1813 ,C667_=_C1814 ,C667_=_C1815 ,C667_=_C1817 ,\nC667_=_C1819 ,C667_=_C1820 ,C667_=_C1823 ,C667_=_C1825 ,C667_=_C1828 ,C671_=_C674 ,\nC671_=_C678 ,C671_=_C683 ,C671_=_C700 ,C671_=_C1056 ,C671_=_C1176 ,C671_=_C1655 ,\nC671_=_C1724 ,C671_=_C2128 ,C671_=_C2638 ,C671_=_C2913 ,C671_=_C2940 ,C671_=_C2941 ,\nC671_=_C2942 ,C671_=_C2943 ,C671_=_C2944 ,C671_=_C2946 ,C671_=_C2947 ,C671_=_C2949 ,\nC674_=_C678 ,C674_=_C683 ,C674_=_C1552 ,C674_=_C2278 ,C674_=_C2696 ,C674_=_C3476 ,\nC674_=_C3477 ,C674_=_C3478 ,C674_=_C3479 ,C674_=_C3482 ,C674_=_C3483 ,C674_=_C3484 ,\nC674_=_C3485 ,C674_=_C3486 ,C674_=_C3487 ,C674_=_C3490 ,C678_=_C683 ,C678_=_C1019 ,\nC678_=_C2283 ,C678_=_C2457 ,C678_=_C2475 ,C678_=_C2542 ,C678_=_C2739 ,C678_=_C3344 ,\nC678_=_C3841 ,C678_=_C3925 ,C678_=_C3927 ,C678_=_C3929 ,C683_=_C1377 ,C683_=_C1399 ,\nC683_=_C1891 ,C683_=_C2532 ,C683_=_C2963 ,C683_=_C3124 ,C683_=_C3272 ,C683_=_C3733 ,\nC683_=_C3743 ,C683_=_C3981 ,C683_=_C4071 ,C683_=_C4076 ,C686_=_C689 ,C686_=_C692 ,\nC686_=_C696 ,C686_=_C700 ,C686_=_C705 ,C686_=_C708 ,C686_=_C709 ,C686_=_C1048 ,\nC686_=_C1071 ,C686_=_C1075 ,C686_=_C1077 ,C686_=_C1082 ,C686_=_C1084 ,C686_=_C1085 ,\nC686_=_C1086 ,C686_=_C1091 ,C689_=_C692 ,C689_=_C696 ,C689_=_C700 ,C689_=_C705 ,\nC689_=_C708 ,C689_=_C709 ,C689_=_C1051 ,C689_=_C1283 ,C689_=_C1286 ,C689_=_C1288 ,\nC689_=_C1290 ,C689_=_C1292 ,C689_=_C1293 ,C689_=_C1297 ,C689_=_C1301 ,C689_=_C1304 ,\nC692_=_C696 ,C692_=_C700 ,C692_=_C705 ,C692_=_C708 ,C692_=_C709 ,C692_=_C1358 ,\nC692_=_C1471 ,C692_=_C1957 ,C692_=_C1958 ,C692_=_C1961 ,C692_=_C1964 ,C692_=_C1965 ,\nC692_=_C1966 ,C692_=_C1967 ,C692_=_C1968 ,C692_=_C1970 ,C692_=_C1971 ,C692_=_C1972 ,\nC692_=_C1973 ,C692_=_C1977 ,C696_=_C700 ,C696_=_C705 ,C696_=_C708 ,C696_=_C709 ,\nC696_=_C1362 ,C696_=_C1383 ,C696_=_C1474 ,C696_=_C1872 ,C696_=_C2165 ,C696_=_C2289 ,\nC696_=_C2292 ,C696_=_C2293 ,C696_=_C2294 ,C696_=_C2296 ,C696_=_C2297 ,C696_=_C2298 ,\nC696_=_C2299 ,C696_=_C2301 ,C696_=_C2303 ,C700_=_C705 ,C700_=_C708 ,C700_=_C709 ,\nC700_=_C1056 ,C700_=_C1176 ,C700_=_C1655 ,C700_=_C1724 ,C700_=_C2128 ,C700_=_C2638 ,\nC700_=_C2913 ,C700_=_C2940 ,C700_=_C2941 ,C700_=_C2942 ,C700_=_C2943 ,C700_=_C2944 ,\nC700_=_C2946 ,C700_=_C2947 ,C700_=_C2949 ,C705_=_C708 ,C705_=_C709 ,C705_=_C1369 ,\nC705_=_C1480 ,C705_=_C1601 ,C705_=_C2174 ,C705_=_C2509 ,C705_=_C3382 ,C705_=_C3538 ,\nC705_=_C3539 ,C705_=_C3540 ,C705_=_C3542 ,C705_=_C3545 ,C708_=_C709 ,C708_=_C801 ,\nC708_=_C1133</w:t>
      </w:r>
    </w:p>
    <w:p>
      <w:pPr>
        <w:pStyle w:val="PreformattedText"/>
        <w:bidi w:val="0"/>
        <w:spacing w:before="0" w:after="0"/>
        <w:jc w:val="left"/>
        <w:rPr/>
      </w:pPr>
      <w:r>
        <w:rPr/>
        <w:t xml:space="preserve"> </w:t>
      </w:r>
      <w:r>
        <w:rPr/>
        <w:t>,C708_=_C1200 ,C708_=_C2206 ,C708_=_C2318 ,C708_=_C2763 ,C708_=_C2893 ,\nC708_=_C3223 ,C708_=_C3263 ,C708_=_C3524 ,C708_=_C3664 ,C708_=_C3727 ,C708_=_C3751 ,\nC708_=_C3752 ,C708_=_C3755 ,C708_=_C3760 ,C709_=_C808 ,C709_=_C1137 ,C709_=_C1203 ,\nC709_=_C2209 ,C709_=_C2584 ,C709_=_C2708 ,C709_=_C2770 ,C709_=_C2896 ,C709_=_C3151 ,\nC709_=_C3731 ,C709_=_C4039 ,C709_=_C4065 ,C709_=_C4086 ,C709_=_C4088 ,C717_=_C724 ,\nC717_=_C728 ,C717_=_C731 ,C717_=_C733 ,C717_=_C875 ,C717_=_C2329 ,C717_=_C2331 ,\nC717_=_C2333 ,C717_=_C2336 ,C717_=_C2338 ,C717_=_C2339 ,C717_=_C2340 ,C717_=_C2341 ,\nC717_=_C2343 ,C717_=_C2344 ,C717_=_C2345 ,C717_=_C2346 ,C717_=_C2347 ,C717_=_C2349 ,\nC717_=_C2351 ,C717_=_C2353 ,C717_=_C2354 ,C724_=_C728 ,C724_=_C731 ,C724_=_C733 ,\nC724_=_C1948 ,C724_=_C2315 ,C724_=_C2418 ,C724_=_C2700 ,C724_=_C2761 ,C724_=_C3288 ,\nC724_=_C3437 ,C724_=_C3624 ,C724_=_C3625 ,C724_=_C3626 ,C724_=_C3627 ,C724_=_C3629 ,\nC724_=_C3631 ,C724_=_C3632 ,C724_=_C3634 ,C728_=_C731 ,C728_=_C733 ,C728_=_C862 ,\nC728_=_C2648 ,C728_=_C3121 ,C728_=_C3416 ,C728_=_C3441 ,C728_=_C3668 ,C728_=_C3808 ,\nC728_=_C3899 ,C728_=_C3901 ,C731_=_C733 ,C731_=_C865 ,C731_=_C943 ,C731_=_C1160 ,\nC731_=_C1910 ,C731_=_C2632 ,C731_=_C3014 ,C731_=_C3374 ,C731_=_C3397 ,C731_=_C3418 ,\nC731_=_C4005 ,C733_=_C2326 ,C733_=_C3231 ,C733_=_C3334 ,C733_=_C3364 ,C733_=_C3449 ,\nC733_=_C3534 ,C733_=_C3673 ,C733_=_C3782 ,C733_=_C3814 ,C733_=_C3886 ,C733_=_C3999 ,\nC733_=_C4016 ,C733_=_C4077 ,C733_=_C4081 ,C742_=_C743 ,C742_=_C747 ,C742_=_C754 ,\nC742_=_C756 ,C742_=_C761 ,C742_=_C762 ,C742_=_C1380 ,C742_=_C1741 ,C742_=_C1787 ,\nC742_=_C1868 ,C742_=_C1915 ,C742_=_C1917 ,C742_=_C1920 ,C742_=_C1922 ,C742_=_C1923 ,\nC742_=_C1925 ,C742_=_C1926 ,C742_=_C1927 ,C742_=_C1928 ,C742_=_C1929 ,C742_=_C1930 ,\nC742_=_C1931 ,C742_=_C1932 ,C742_=_C1934 ,C742_=_C1936 ,C742_=_C1937 ,C743_=_C747 ,\nC743_=_C754 ,C743_=_C756 ,C743_=_C761 ,C743_=_C762 ,C743_=_C1679 ,C743_=_C1742 ,\nC743_=_C1873 ,C743_=_C2125 ,C743_=_C2429 ,C743_=_C2483 ,C743_=_C2487 ,C743_=_C2488 ,\nC743_=_C2490 ,C743_=_C2491 ,C743_=_C2492 ,C743_=_C2495 ,C743_=_C2496 ,C743_=_C2497 ,\nC743_=_C2498 ,C747_=_C754 ,C747_=_C756 ,C747_=_C761 ,C747_=_C762 ,C747_=_C1033 ,\nC747_=_C1240 ,C747_=_C1550 ,C747_=_C1727 ,C747_=_C2505 ,C747_=_C2572 ,C747_=_C2610 ,\nC747_=_C2776 ,C747_=_C3077 ,C747_=_C3079 ,C747_=_C3080 ,C747_=_C3081 ,C747_=_C3082 ,\nC747_=_C3083 ,C747_=_C3085 ,C747_=_C3087 ,C747_=_C3090 ,C754_=_C756 ,C754_=_C761 ,\nC754_=_C762 ,C754_=_C1752 ,C754_=_C1884 ,C754_=_C2526 ,C754_=_C2679 ,C754_=_C3265 ,\nC754_=_C3583 ,C754_=_C3657 ,C754_=_C3686 ,C754_=_C3875 ,C754_=_C3876 ,C754_=_C3878 ,\nC754_=_C3879 ,C754_=_C3880 ,C754_=_C3882 ,C754_=_C3883 ,C756_=_C761 ,C756_=_C762 ,\nC756_=_C1041 ,C756_=_C2706 ,C756_=_C2784 ,C756_=_C3268 ,C756_=_C3277 ,C756_=_C3695 ,\nC756_=_C3956 ,C756_=_C3957 ,C761_=_C762 ,C761_=_C1045 ,C761_=_C2327 ,C761_=_C2586 ,\nC761_=_C2787 ,C761_=_C3152 ,C761_=_C3233 ,C761_=_C3282 ,C761_=_C3535 ,C761_=_C3675 ,\nC761_=_C3700 ,C761_=_C3783 ,C761_=_C3888 ,C761_=_C4001 ,C761_=_C4031 ,C761_=_C4066 ,\nC761_=_C4100 ,C762_=_C1046 ,C762_=_C2531 ,C762_=_C2686 ,C762_=_C2788 ,C762_=_C3283 ,\nC762_=_C3702 ,C762_=_C3969 ,C762_=_C4032 ,C762_=_C4053 ,C762_=_C4107 ,C801_=_C804 ,\nC801_=_C808 ,C801_=_C1133 ,C801_=_C1200 ,C801_=_C2206 ,C801_=_C2318 ,C801_=_C2763 ,\nC801_=_C2893 ,C801_=_C3223 ,C801_=_C3263 ,C801_=_C3524 ,C801_=_C3664 ,C801_=_C3727 ,\nC801_=_C3751 ,C801_=_C3752 ,C801_=_C3755 ,C801_=_C3760 ,C804_=_C808 ,C804_=_C916 ,\nC804_=_C1018 ,C804_=_C2456 ,C804_=_C2474 ,C804_=_C2767 ,C804_=_C3266 ,C804_=_C3343 ,\nC804_=_C3809 ,C804_=_C3868 ,C804_=_C3918 ,C804_=_C3919 ,C804_=_C3920 ,C804_=_C3922 ,\nC804_=_C3923 ,C808_=_C1137 ,C808_=_C1203 ,C808_=_C2209 ,C808_=_C2584 ,C808_=_C2708 ,\nC808_=_C2770 ,C808_=_C2896 ,C808_=_C3151 ,C808_=_C3731 ,C808_=_C4039 ,C808_=_C4065 ,\nC808_=_C4086 ,C808_=_C4088 ,C815_=_C817 ,C815_=_C822 ,C815_=_C828 ,C815_=_C829 ,\nC815_=_C831 ,C815_=_C834 ,C815_=_C835 ,C815_=_C836 ,C815_=_C837 ,C815_=_C839 ,\nC815_=_C842 ,C815_=_C1071 ,C815_=_C1165 ,C815_=_C1169 ,C815_=_C1170 ,C815_=_C1172 ,\nC815_=_C1173 ,C815_=_C1176 ,C815_=_C1181 ,C817_=_C822 ,C817_=_C828 ,C817_=_C829 ,\nC817_=_C831 ,C817_=_C834 ,C817_=_C835 ,C817_=_C836 ,C817_=_C837 ,C817_=_C839 ,\nC817_=_C842 ,C817_=_C1075 ,C817_=_C1636 ,C817_=_C1637 ,C817_=_C1638 ,C817_=_C1640 ,\nC817_=_C1641 ,C817_=_C1647 ,C822_=_C828 ,C822_=_C829 ,C822_=_C831 ,C822_=_C834 ,\nC822_=_C835 ,C822_=_C836 ,C822_=_C837 ,C822_=_C839 ,C822_=_C842 ,C822_=_C980 ,\nC822_=_C2251 ,C822_=_C2690 ,C822_=_C2691 ,C822_=_C2694 ,C822_=_C2696 ,C822_=_C2697 ,\nC822_=_C2698 ,C822_=_C2700 ,C822_=_C2701 ,C822_=_C2706 ,C822_=_C2708 ,C822_=_C2710 ,\nC822_=_C2712 ,C828_=_C829 ,C828_=_C831 ,C828_=_C834 ,C828_=_C835 ,C828_=_C836 ,\nC828_=_C837 ,C828_=_C839 ,C828_=_C842 ,C828_=_C1574 ,C828_=_C1965 ,C828_=_C2363 ,\nC828_=_C2658 ,C828_=_C2822 ,C828_=_C2870 ,C828_=_C3334 ,C828_=_C3337 ,C829_=_C831 ,\nC829_=_C834 ,C829_=_C835 ,C829_=_C836 ,C829_=_C837 ,C829_=_C839 ,C829_=_C842 ,\nC829_=_C1575 ,C829_=_C1966 ,C829_=_C2364 ,C829_=_C2823 ,C829_=_C2871 ,C829_=_C3364 ,\nC829_=_C3365 ,C831_=_C834 ,C831_=_C835 ,C831_=_C836 ,C831_=_C837 ,C831_=_C839 ,\nC831_=_C842 ,C831_=_C3066 ,C831_=_C3421 ,C831_=_C3454 ,C831_=_C3462 ,C834_=_C835 ,\nC834_=_C836 ,C834_=_C837 ,C834_=_C839 ,C834_=_C842 ,C834_=_C3069 ,C834_=_C3249 ,\nC834_=_C3426 ,C834_=_C3494 ,C834_=_C3619 ,C835_=_C836 ,C835_=_C837 ,C835_=_C839 ,\nC835_=_C842 ,C835_=_C3070 ,C835_=_C3178 ,C835_=_C3429 ,C835_=_C3497 ,C835_=_C3799 ,\nC836_=_C837 ,C836_=_C839 ,C836_=_C842 ,C836_=_C1091 ,C836_=_C1862 ,C836_=_C2384 ,\nC836_=_C2660 ,C836_=_C2722 ,C836_=_C2798 ,C836_=_C3571 ,C837_=_C839 ,C837_=_C842 ,\nC837_=_C1925 ,C837_=_C2301 ,C837_=_C2491 ,C837_=_C2601 ,C837_=_C2934 ,C837_=_C3072 ,\nC837_=_C3430 ,C837_=_C3499 ,C837_=_C3542 ,C837_=_C3787 ,C837_=_C3875 ,C837_=_C3911 ,\nC837_=_C3915 ,C839_=_C842 ,C839_=_C996 ,C839_=_C3073 ,C839_=_C3431 ,C839_=_C3500 ,\nC839_=_C4089 ,C842_=_C1585 ,C842_=_C1977 ,C842_=_C2373 ,C842_=_C2834 ,C842_=_C2885 ,\nC842_=_C3828 ,C842_=_C3996 ,C842_=_C4027 ,C842_=_C4047 ,C842_=_C4081 ,C842_=_C4116 ,\nC843_=_C846 ,C843_=_C849 ,C843_=_C851 ,C843_=_C854 ,C843_=_C856 ,C843_=_C859 ,\nC843_=_C862 ,C843_=_C864 ,C843_=_C865 ,C843_=_C868 ,C843_=_C899 ,C843_=_C1209 ,\nC843_=_C1210 ,C843_=_C1212 ,C843_=_C1217 ,C843_=_C1218 ,C843_=_C1221 ,C843_=_C1222 ,\nC843_=_C1223 ,C843_=_C1227 ,C846_=_C849 ,C846_=_C851 ,C846_=_C854 ,C846_=_C856 ,\nC846_=_C859 ,C846_=_C862 ,C846_=_C864 ,C846_=_C865 ,C846_=_C868 ,C846_=_C1568 ,\nC846_=_C1571 ,C846_=_C1572 ,C846_=_C1573 ,C846_=_C1574 ,C846_=_C1575 ,C846_=_C1578 ,\nC846_=_C1579 ,C846_=_C1581 ,C846_=_C1583 ,C846_=_C1585 ,C849_=_C851 ,C849_=_C854 ,\nC849_=_C856 ,C849_=_C859 ,C849_=_C862 ,C849_=_C864 ,C849_=_C865 ,C849_=_C868 ,\nC849_=_C1428 ,C849_=_C1871 ,C849_=_C2212 ,C849_=_C2213 ,C849_=_C2215 ,C849_=_C2218 ,\nC849_=_C2220 ,C849_=_C2221 ,C849_=_C2223 ,C849_=_C2228 ,C849_=_C2229 ,C851_=_C854 ,\nC851_=_C856 ,C851_=_C859 ,C851_=_C862 ,C851_=_C864 ,C851_=_C865 ,C851_=_C868 ,\nC851_=_C2499 ,C851_=_C2595 ,C851_=_C2597 ,C851_=_C2598 ,C851_=_C2601 ,C851_=_C2602 ,\nC851_=_C2607 ,C854_=_C856 ,C854_=_C859 ,C854_=_C862 ,C854_=_C864 ,C854_=_C865 ,\nC854_=_C868 ,C854_=_C907 ,C854_=_C2272 ,C854_=_C2501 ,C854_=_C2820 ,C854_=_C2822 ,\nC854_=_C2823 ,C854_=_C2824 ,C854_=_C2825 ,C854_=_C2826 ,C854_=_C2830 ,C854_=_C2834 ,\nC856_=_C859 ,C856_=_C862 ,C856_=_C864 ,C856_=_C865 ,C856_=_C868 ,C856_=_C1341 ,\nC856_=_C1838 ,C856_=_C1900 ,C856_=_C2538 ,C856_=_C2729 ,C856_=_C3125 ,C856_=_C3247 ,\nC856_=_C3248 ,C856_=_C3249 ,C856_=_C3253 ,C856_=_C3256 ,C856_=_C3258 ,C859_=_C862 ,\nC859_=_C864 ,C859_=_C865 ,C859_=_C868 ,C859_=_C2645 ,C859_=_C2733 ,C859_=_C3042 ,\nC859_=_C3108 ,C859_=_C3321 ,C859_=_C3347 ,C859_=_C3546 ,C859_=_C3548 ,C859_=_C3550 ,\nC859_=_C3551 ,C859_=_C3554 ,C859_=_C3555 ,C862_=_C864 ,C862_=_C865 ,C862_=_C868 ,\nC862_=_C2648 ,C862_=_C3121 ,C862_=_C3416 ,C862_=_C3441 ,C862_=_C3668 ,C862_=_C3808 ,\nC862_=_C3899 ,C862_=_C3901 ,C864_=_C865 ,C864_=_C868 ,C864_=_C1441 ,C864_=_C1559 ,\nC864_=_C1690 ,C864_=_C2207 ,C864_=_C2246 ,C864_=_C2516 ,C864_=_C2630 ,C864_=_C3584 ,\nC864_=_C3659 ,C864_=_C3766 ,C864_=_C3911 ,C864_=_C3968 ,C864_=_C3973 ,C864_=_C3974 ,\nC865_=_C868 ,C865_=_C943 ,C865_=_C1160 ,C865_=_C1910 ,C865_=_C2632 ,C865_=_C3014 ,\nC865_=_C3374 ,C865_=_C3397 ,C865_=_C3418 ,C865_=_C4005 ,C868_=_C2063 ,C868_=_C2567 ,\nC868_=_C2712 ,C868_=_C3136 ,C868_=_C3377 ,C868_=_C3420 ,C868_=_C3579 ,C868_=_C3861 ,\nC868_=_C3931 ,C868_=_C4042 ,C874_=_C875 ,C874_=_C880 ,C874_=_C881 ,C874_=_C884 ,\nC874_=_C887 ,C874_=_C897 ,C874_=_C1121 ,C874_=_C1789 ,C874_=_C2026 ,C874_=_C2250 ,\nC874_=_C2251 ,C874_=_C2252 ,C874_=_C2253 ,C874_=_C2267 ,C875_=_C880 ,C875_=_C881 ,\nC875_=_C884 ,C875_=_C887 ,C875_=_C897 ,C875_=_C2329 ,C875_=_C2331 ,C875_=_C2333 ,\nC875_=_C2336 ,C875_=_C2338 ,C875_=_C2339 ,C875_=_C2340 ,C875_=_C2341 ,C875_=_C2343 ,\nC875_=_C2344 ,C875_=_C2345 ,C875_=_C2346 ,C875_=_C2347 ,C875_=_C2349 ,C875_=_C2351 ,\nC875_=_C2353 ,C875_=_C2354 ,C880_=_C881 ,C880_=_C884 ,C880_=_C887 ,C880_=_C897 ,\nC880_=_C1009 ,C880_=_C1059 ,C880_=_C1128 ,C880_=_C1595 ,C880_=_C1794 ,C880_=_C2029 ,\nC880_=_C2611 ,C880_=_C2777 ,C880_=_C3093 ,C880_=_C3094 ,C880_=_C3100 ,C881_=_C884 ,\nC881_=_C887 ,C881_=_C897 ,C881_=_C1597 ,C881_=_C1685 ,C881_=_C2238 ,C881_=_C2954 ,\nC881_=_C3003 ,C881_=_C3020 ,C881_=_C3295 ,C881_=_C3296 ,C881_=_C3298 ,C881_=_C3299 ,\nC881_=_C3300 ,C881_=_C3301 ,C881_=_C3302 ,C881_=_C3303 ,C881_=_C3304 ,C881_=_C3305 ,\nC881_=_C3306 ,C881_=_C3307 ,C881_=_C3308 ,C884_=_C887 ,C884_=_C897 ,C884_=_C1131 ,\nC884_=_C1343 ,C884_=_C1799 ,C884_=_C1841 ,C884_=_C2036 ,C884_=_C2075 ,C884_=_C2113 ,\nC884_=_C2243 ,C884_=_C2617 ,C884_=_C2779 ,C884_=_C3056 ,C884_=_C3602 ,C884_=_C3603 ,\nC887_=_C897 ,C887_=_C1135 ,C887_=_C1347 ,C887_=_C1484 ,C887_=_C1604 ,C887_=_C1801 ,\nC887_=_C2041 ,C887_=_C2783 ,C887_=_C3850 ,C897_=_C1140 ,C897_=_C1807 ,C897_=_C2043 ,\nC897_=_C2789 ,C897_=_C3154 ,C897_=_C3337</w:t>
      </w:r>
    </w:p>
    <w:p>
      <w:pPr>
        <w:pStyle w:val="PreformattedText"/>
        <w:bidi w:val="0"/>
        <w:spacing w:before="0" w:after="0"/>
        <w:jc w:val="left"/>
        <w:rPr/>
      </w:pPr>
      <w:r>
        <w:rPr/>
        <w:t xml:space="preserve"> </w:t>
      </w:r>
      <w:r>
        <w:rPr/>
        <w:t>,C897_=_C3365 ,C897_=_C4115 ,C897_=_C4116 ,\nC899_=_C901 ,C899_=_C907 ,C899_=_C913 ,C899_=_C916 ,C899_=_C1209 ,C899_=_C1210 ,\nC899_=_C1212 ,C899_=_C1217 ,C899_=_C1218 ,C899_=_C1221 ,C899_=_C1222 ,C899_=_C1223 ,\nC899_=_C1227 ,C901_=_C907 ,C901_=_C913 ,C901_=_C916 ,C901_=_C1695 ,C901_=_C1696 ,\nC901_=_C1697 ,C901_=_C1698 ,C901_=_C1702 ,C901_=_C1703 ,C901_=_C1705 ,C901_=_C1706 ,\nC901_=_C1707 ,C901_=_C1710 ,C901_=_C1712 ,C901_=_C1713 ,C901_=_C1714 ,C901_=_C1715 ,\nC901_=_C1716 ,C901_=_C1718 ,C907_=_C913 ,C907_=_C916 ,C907_=_C2272 ,C907_=_C2501 ,\nC907_=_C2820 ,C907_=_C2822 ,C907_=_C2823 ,C907_=_C2824 ,C907_=_C2825 ,C907_=_C2826 ,\nC907_=_C2830 ,C907_=_C2834 ,C913_=_C916 ,C913_=_C1346 ,C913_=_C1482 ,C913_=_C1603 ,\nC913_=_C2057 ,C913_=_C2281 ,C913_=_C2438 ,C913_=_C2472 ,C913_=_C2511 ,C913_=_C2781 ,\nC913_=_C2981 ,C913_=_C2994 ,C913_=_C3405 ,C913_=_C3513 ,C913_=_C3715 ,C913_=_C3716 ,\nC913_=_C3719 ,C916_=_C1018 ,C916_=_C2456 ,C916_=_C2474 ,C916_=_C2767 ,C916_=_C3266 ,\nC916_=_C3343 ,C916_=_C3809 ,C916_=_C3868 ,C916_=_C3918 ,C916_=_C3919 ,C916_=_C3920 ,\nC916_=_C3922 ,C916_=_C3923 ,C925_=_C943 ,C925_=_C1142 ,C925_=_C1165 ,C925_=_C1449 ,\nC925_=_C1451 ,C925_=_C1452 ,C925_=_C1454 ,C925_=_C1455 ,C925_=_C1456 ,C925_=_C1457 ,\nC925_=_C1459 ,C925_=_C1462 ,C925_=_C1464 ,C925_=_C1466 ,C943_=_C1160 ,C943_=_C1910 ,\nC943_=_C2632 ,C943_=_C3014 ,C943_=_C3374 ,C943_=_C3397 ,C943_=_C3418 ,C943_=_C4005 ,\nC948_=_C949 ,C948_=_C959 ,C948_=_C1186 ,C948_=_C1259 ,C948_=_C1261 ,C948_=_C1265 ,\nC948_=_C1266 ,C948_=_C1267 ,C948_=_C1268 ,C948_=_C1271 ,C948_=_C1272 ,C948_=_C1280 ,\nC949_=_C959 ,C949_=_C1187 ,C949_=_C1306 ,C949_=_C1308 ,C949_=_C1312 ,C949_=_C1313 ,\nC949_=_C1314 ,C949_=_C1317 ,C949_=_C1320 ,C949_=_C1321 ,C949_=_C1326 ,C949_=_C1327 ,\nC959_=_C1011 ,C959_=_C1195 ,C959_=_C1684 ,C959_=_C2170 ,C959_=_C2450 ,C959_=_C2469 ,\nC959_=_C2966 ,C959_=_C3118 ,C959_=_C3237 ,C959_=_C3238 ,C959_=_C3240 ,C959_=_C3243 ,\nC959_=_C3245 ,C959_=_C3246 ,C973_=_C978 ,C973_=_C979 ,C973_=_C980 ,C973_=_C981 ,\nC973_=_C982 ,C973_=_C984 ,C973_=_C985 ,C973_=_C989 ,C973_=_C990 ,C973_=_C991 ,\nC973_=_C993 ,C973_=_C995 ,C973_=_C996 ,C973_=_C998 ,C973_=_C999 ,C973_=_C1229 ,\nC973_=_C1233 ,C973_=_C1238 ,C973_=_C1240 ,C973_=_C1241 ,C973_=_C1245 ,C973_=_C1251 ,\nC978_=_C979 ,C978_=_C980 ,C978_=_C981 ,C978_=_C982 ,C978_=_C984 ,C978_=_C985 ,\nC978_=_C989 ,C978_=_C990 ,C978_=_C991 ,C978_=_C993 ,C978_=_C995 ,C978_=_C996 ,\nC978_=_C998 ,C978_=_C999 ,C978_=_C2075 ,C979_=_C980 ,C979_=_C981 ,C979_=_C982 ,\nC979_=_C984 ,C979_=_C985 ,C979_=_C989 ,C979_=_C990 ,C979_=_C991 ,C979_=_C993 ,\nC979_=_C995 ,C979_=_C996 ,C979_=_C998 ,C979_=_C999 ,C979_=_C1209 ,C979_=_C1525 ,\nC979_=_C1695 ,C979_=_C1810 ,C979_=_C2272 ,C979_=_C2278 ,C979_=_C2280 ,C979_=_C2281 ,\nC979_=_C2283 ,C980_=_C981 ,C980_=_C982 ,C980_=_C984 ,C980_=_C985 ,C980_=_C989 ,\nC980_=_C990 ,C980_=_C991 ,C980_=_C993 ,C980_=_C995 ,C980_=_C996 ,C980_=_C998 ,\nC980_=_C999 ,C980_=_C2251 ,C980_=_C2690 ,C980_=_C2691 ,C980_=_C2694 ,C980_=_C2696 ,\nC980_=_C2697 ,C980_=_C2698 ,C980_=_C2700 ,C980_=_C2701 ,C980_=_C2706 ,C980_=_C2708 ,\nC980_=_C2710 ,C980_=_C2712 ,C981_=_C982 ,C981_=_C984 ,C981_=_C985 ,C981_=_C989 ,\nC981_=_C990 ,C981_=_C991 ,C981_=_C993 ,C981_=_C995 ,C981_=_C996 ,C981_=_C998 ,\nC981_=_C999 ,C981_=_C2218 ,C981_=_C2743 ,C981_=_C2842 ,C982_=_C984 ,C982_=_C985 ,\nC982_=_C989 ,C982_=_C990 ,C982_=_C991 ,C982_=_C993 ,C982_=_C995 ,C982_=_C996 ,\nC982_=_C998 ,C982_=_C999 ,C982_=_C1288 ,C982_=_C1312 ,C982_=_C1451 ,C982_=_C1769 ,\nC982_=_C2852 ,C982_=_C2857 ,C982_=_C2858 ,C982_=_C2860 ,C982_=_C2861 ,C982_=_C2863 ,\nC982_=_C2865 ,C984_=_C985 ,C984_=_C989 ,C984_=_C990 ,C984_=_C991 ,C984_=_C993 ,\nC984_=_C995 ,C984_=_C996 ,C984_=_C998 ,C984_=_C999 ,C984_=_C3223 ,C984_=_C3231 ,\nC984_=_C3233 ,C984_=_C3235 ,C985_=_C989 ,C985_=_C990 ,C985_=_C991 ,C985_=_C993 ,\nC985_=_C995 ,C985_=_C996 ,C985_=_C998 ,C985_=_C999 ,C985_=_C3397 ,C989_=_C990 ,\nC989_=_C991 ,C989_=_C993 ,C989_=_C995 ,C989_=_C996 ,C989_=_C998 ,C989_=_C999 ,\nC989_=_C1712 ,C989_=_C1819 ,C989_=_C2192 ,C989_=_C2932 ,C989_=_C3479 ,C989_=_C3548 ,\nC989_=_C3841 ,C989_=_C3845 ,C990_=_C991 ,C990_=_C993 ,C990_=_C995 ,C990_=_C996 ,\nC990_=_C998 ,C990_=_C999 ,C990_=_C1820 ,C990_=_C1972 ,C990_=_C2797 ,C990_=_C3861 ,\nC991_=_C993 ,C991_=_C995 ,C991_=_C996 ,C991_=_C998 ,C991_=_C999 ,C991_=_C1301 ,\nC991_=_C1320 ,C991_=_C1780 ,C991_=_C3140 ,C991_=_C3721 ,C991_=_C3820 ,C991_=_C3894 ,\nC991_=_C3896 ,C993_=_C995 ,C993_=_C996 ,C993_=_C998 ,C993_=_C999 ,C993_=_C1415 ,\nC993_=_C1462 ,C993_=_C1714 ,C993_=_C2401 ,C993_=_C2751 ,C993_=_C3179 ,C993_=_C3203 ,\nC993_=_C3593 ,C993_=_C3788 ,C995_=_C996 ,C995_=_C998 ,C995_=_C999 ,C995_=_C1825 ,\nC995_=_C3487 ,C995_=_C3927 ,C995_=_C4076 ,C996_=_C998 ,C996_=_C999 ,C996_=_C3073 ,\nC996_=_C3431 ,C996_=_C3500 ,C996_=_C4089 ,C998_=_C999 ,C998_=_C1420 ,C998_=_C2404 ,\nC998_=_C2949 ,C998_=_C3187 ,C998_=_C3599 ,C999_=_C1828 ,C999_=_C3435 ,C999_=_C3490 ,\nC999_=_C3929 ,C999_=_C4005 ,C999_=_C4108 ,C1001_=_C1002 ,C1001_=_C1009 ,C1001_=_C1010 ,\nC1001_=_C1011 ,C1001_=_C1015 ,C1001_=_C1018 ,C1001_=_C1019 ,C1001_=_C1023 ,C1001_=_C1049 ,\nC1001_=_C1096 ,C1001_=_C1098 ,C1001_=_C1099 ,C1001_=_C1100 ,C1001_=_C1101 ,C1001_=_C1106 ,\nC1001_=_C1109 ,C1001_=_C1110 ,C1001_=_C1115 ,C1002_=_C1009 ,C1002_=_C1010 ,C1002_=_C1011 ,\nC1002_=_C1015 ,C1002_=_C1018 ,C1002_=_C1019 ,C1002_=_C1023 ,C1002_=_C1229 ,C1002_=_C1400 ,\nC1002_=_C1403 ,C1002_=_C1404 ,C1002_=_C1405 ,C1002_=_C1406 ,C1002_=_C1407 ,C1002_=_C1410 ,\nC1002_=_C1415 ,C1002_=_C1416 ,C1002_=_C1417 ,C1002_=_C1419 ,C1002_=_C1420 ,C1002_=_C1423 ,\nC1009_=_C1010 ,C1009_=_C1011 ,C1009_=_C1015 ,C1009_=_C1018 ,C1009_=_C1019 ,C1009_=_C1023 ,\nC1009_=_C1059 ,C1009_=_C1128 ,C1009_=_C1595 ,C1009_=_C1794 ,C1009_=_C2029 ,C1009_=_C2611 ,\nC1009_=_C2777 ,C1009_=_C3093 ,C1009_=_C3094 ,C1009_=_C3100 ,C1010_=_C1011 ,C1010_=_C1015 ,\nC1010_=_C1018 ,C1010_=_C1019 ,C1010_=_C1023 ,C1010_=_C1060 ,C1010_=_C1596 ,C1010_=_C2030 ,\nC1010_=_C2537 ,C1010_=_C2612 ,C1010_=_C3197 ,C1010_=_C3198 ,C1010_=_C3201 ,C1010_=_C3203 ,\nC1010_=_C3204 ,C1010_=_C3206 ,C1010_=_C3207 ,C1011_=_C1015 ,C1011_=_C1018 ,C1011_=_C1019 ,\nC1011_=_C1023 ,C1011_=_C1195 ,C1011_=_C1684 ,C1011_=_C2170 ,C1011_=_C2450 ,C1011_=_C2469 ,\nC1011_=_C2966 ,C1011_=_C3118 ,C1011_=_C3237 ,C1011_=_C3238 ,C1011_=_C3240 ,C1011_=_C3243 ,\nC1011_=_C3245 ,C1011_=_C3246 ,C1015_=_C1018 ,C1015_=_C1019 ,C1015_=_C1023 ,C1015_=_C1066 ,\nC1015_=_C1181 ,C1015_=_C1647 ,C1015_=_C2035 ,C1015_=_C2616 ,C1015_=_C3341 ,C1015_=_C3349 ,\nC1015_=_C3569 ,C1015_=_C3571 ,C1018_=_C1019 ,C1018_=_C1023 ,C1018_=_C2456 ,C1018_=_C2474 ,\nC1018_=_C2767 ,C1018_=_C3266 ,C1018_=_C3343 ,C1018_=_C3809 ,C1018_=_C3868 ,C1018_=_C3918 ,\nC1018_=_C3919 ,C1018_=_C3920 ,C1018_=_C3922 ,C1018_=_C3923 ,C1019_=_C1023 ,C1019_=_C2283 ,\nC1019_=_C2457 ,C1019_=_C2475 ,C1019_=_C2542 ,C1019_=_C2739 ,C1019_=_C3344 ,C1019_=_C3841 ,\nC1019_=_C3925 ,C1019_=_C3927 ,C1019_=_C3929 ,C1023_=_C1846 ,C1023_=_C2466 ,C1023_=_C2478 ,\nC1023_=_C3269 ,C1023_=_C3346 ,C1023_=_C3966 ,C1023_=_C4108 ,C1033_=_C1041 ,C1033_=_C1045 ,\nC1033_=_C1046 ,C1033_=_C1240 ,C1033_=_C1550 ,C1033_=_C1727 ,C1033_=_C2505 ,C1033_=_C2572 ,\nC1033_=_C2610 ,C1033_=_C2776 ,C1033_=_C3077 ,C1033_=_C3079 ,C1033_=_C3080 ,C1033_=_C3081 ,\nC1033_=_C3082 ,C1033_=_C3083 ,C1033_=_C3085 ,C1033_=_C3087 ,C1033_=_C3090 ,C1041_=_C1045 ,\nC1041_=_C1046 ,C1041_=_C2706 ,C1041_=_C2784 ,C1041_=_C3268 ,C1041_=_C3277 ,C1041_=_C3695 ,\nC1041_=_C3956 ,C1041_=_C3957 ,C1045_=_C1046 ,C1045_=_C2327 ,C1045_=_C2586 ,C1045_=_C2787 ,\nC1045_=_C3152 ,C1045_=_C3233 ,C1045_=_C3282 ,C1045_=_C3535 ,C1045_=_C3675 ,C1045_=_C3700 ,\nC1045_=_C3783 ,C1045_=_C3888 ,C1045_=_C4001 ,C1045_=_C4031 ,C1045_=_C4066 ,C1045_=_C4100 ,\nC1046_=_C2531 ,C1046_=_C2686 ,C1046_=_C2788 ,C1046_=_C3283 ,C1046_=_C3702 ,C1046_=_C3969 ,\nC1046_=_C4032 ,C1046_=_C4053 ,C1046_=_C4107 ,C1048_=_C1049 ,C1048_=_C1051 ,C1048_=_C1056 ,\nC1048_=_C1059 ,C1048_=_C1060 ,C1048_=_C1066 ,C1048_=_C1071 ,C1048_=_C1075 ,C1048_=_C1077 ,\nC1048_=_C1082 ,C1048_=_C1084 ,C1048_=_C1085 ,C1048_=_C1086 ,C1048_=_C1091 ,C1049_=_C1051 ,\nC1049_=_C1056 ,C1049_=_C1059 ,C1049_=_C1060 ,C1049_=_C1066 ,C1049_=_C1096 ,C1049_=_C1098 ,\nC1049_=_C1099 ,C1049_=_C1100 ,C1049_=_C1101 ,C1049_=_C1106 ,C1049_=_C1109 ,C1049_=_C1110 ,\nC1049_=_C1115 ,C1051_=_C1056 ,C1051_=_C1059 ,C1051_=_C1060 ,C1051_=_C1066 ,C1051_=_C1283 ,\nC1051_=_C1286 ,C1051_=_C1288 ,C1051_=_C1290 ,C1051_=_C1292 ,C1051_=_C1293 ,C1051_=_C1297 ,\nC1051_=_C1301 ,C1051_=_C1304 ,C1056_=_C1059 ,C1056_=_C1060 ,C1056_=_C1066 ,C1056_=_C1176 ,\nC1056_=_C1655 ,C1056_=_C1724 ,C1056_=_C2128 ,C1056_=_C2638 ,C1056_=_C2913 ,C1056_=_C2940 ,\nC1056_=_C2941 ,C1056_=_C2942 ,C1056_=_C2943 ,C1056_=_C2944 ,C1056_=_C2946 ,C1056_=_C2947 ,\nC1056_=_C2949 ,C1059_=_C1060 ,C1059_=_C1066 ,C1059_=_C1128 ,C1059_=_C1595 ,C1059_=_C1794 ,\nC1059_=_C2029 ,C1059_=_C2611 ,C1059_=_C2777 ,C1059_=_C3093 ,C1059_=_C3094 ,C1059_=_C3100 ,\nC1060_=_C1066 ,C1060_=_C1596 ,C1060_=_C2030 ,C1060_=_C2537 ,C1060_=_C2612 ,C1060_=_C3197 ,\nC1060_=_C3198 ,C1060_=_C3201 ,C1060_=_C3203 ,C1060_=_C3204 ,C1060_=_C3206 ,C1060_=_C3207 ,\nC1066_=_C1181 ,C1066_=_C1647 ,C1066_=_C2035 ,C1066_=_C2616 ,C1066_=_C3341 ,C1066_=_C3349 ,\nC1066_=_C3569 ,C1066_=_C3571 ,C1071_=_C1075 ,C1071_=_C1077 ,C1071_=_C1082 ,C1071_=_C1084 ,\nC1071_=_C1085 ,C1071_=_C1086 ,C1071_=_C1091 ,C1071_=_C1165 ,C1071_=_C1169 ,C1071_=_C1170 ,\nC1071_=_C1172 ,C1071_=_C1173 ,C1071_=_C1176 ,C1071_=_C1181 ,C1075_=_C1077 ,C1075_=_C1082 ,\nC1075_=_C1084 ,C1075_=_C1085 ,C1075_=_C1086 ,C1075_=_C1091 ,C1075_=_C1636 ,C1075_=_C1637 ,\nC1075_=_C1638 ,C1075_=_C1640 ,C1075_=_C1641 ,C1075_=_C1647 ,C1077_=_C1082 ,C1077_=_C1084 ,\nC1077_=_C1085 ,C1077_=_C1086 ,C1077_=_C1091 ,C1077_=_C1286 ,C1077_=_C2123 ,C1077_=_C2125 ,\nC1077_=_C2127 ,C1077_=_C2128 ,C1077_=_C2140 ,C1077_=_C2141 ,C1082_=_C1084 ,C1082_=_C1085 ,\nC1082_=_C1086 ,C1082_=_C1091 ,C1082_=_C1290 ,C1082_=_C2913 ,C1084_=_C1085 ,C1084_=_C1086 ,\nC1084_=_C1091 ,C1084_=_C1292 ,C1084_=_C2150</w:t>
      </w:r>
    </w:p>
    <w:p>
      <w:pPr>
        <w:pStyle w:val="PreformattedText"/>
        <w:bidi w:val="0"/>
        <w:spacing w:before="0" w:after="0"/>
        <w:jc w:val="left"/>
        <w:rPr/>
      </w:pPr>
      <w:r>
        <w:rPr/>
        <w:t xml:space="preserve"> </w:t>
      </w:r>
      <w:r>
        <w:rPr/>
        <w:t>,C1084_=_C2185 ,C1084_=_C2292 ,C1084_=_C2940 ,\nC1084_=_C2954 ,C1084_=_C2963 ,C1085_=_C1086 ,C1085_=_C1091 ,C1085_=_C1293 ,C1085_=_C1407 ,\nC1085_=_C2390 ,C1085_=_C2942 ,C1085_=_C3053 ,C1085_=_C3055 ,C1085_=_C3056 ,C1086_=_C1091 ,\nC1086_=_C1297 ,C1086_=_C2869 ,C1086_=_C2946 ,C1086_=_C3080 ,C1086_=_C3316 ,C1091_=_C1862 ,\nC1091_=_C2384 ,C1091_=_C2660 ,C1091_=_C2722 ,C1091_=_C2798 ,C1091_=_C3571 ,C1096_=_C1098 ,\nC1096_=_C1099 ,C1096_=_C1100 ,C1096_=_C1101 ,C1096_=_C1106 ,C1096_=_C1109 ,C1096_=_C1110 ,\nC1096_=_C1115 ,C1096_=_C2026 ,C1096_=_C2029 ,C1096_=_C2030 ,C1096_=_C2035 ,C1096_=_C2036 ,\nC1096_=_C2041 ,C1096_=_C2043 ,C1098_=_C1099 ,C1098_=_C1100 ,C1098_=_C1101 ,C1098_=_C1106 ,\nC1098_=_C1109 ,C1098_=_C1110 ,C1098_=_C1115 ,C1098_=_C1405 ,C1098_=_C2212 ,C1098_=_C2526 ,\nC1098_=_C2528 ,C1098_=_C2531 ,C1098_=_C2532 ,C1099_=_C1100 ,C1099_=_C1101 ,C1099_=_C1106 ,\nC1099_=_C1109 ,C1099_=_C1110 ,C1099_=_C1115 ,C1099_=_C2608 ,C1099_=_C2610 ,C1099_=_C2611 ,\nC1099_=_C2612 ,C1099_=_C2616 ,C1099_=_C2617 ,C1099_=_C2621 ,C1100_=_C1101 ,C1100_=_C1106 ,\nC1100_=_C1109 ,C1100_=_C1110 ,C1100_=_C1115 ,C1100_=_C1212 ,C1100_=_C1568 ,C1100_=_C2636 ,\nC1100_=_C2637 ,C1100_=_C2638 ,C1100_=_C2643 ,C1100_=_C2645 ,C1100_=_C2648 ,C1101_=_C1106 ,\nC1101_=_C1109 ,C1101_=_C1110 ,C1101_=_C1115 ,C1101_=_C1406 ,C1101_=_C2215 ,C1101_=_C2671 ,\nC1101_=_C2679 ,C1101_=_C2681 ,C1101_=_C2686 ,C1106_=_C1109 ,C1106_=_C1110 ,C1106_=_C1115 ,\nC1106_=_C1218 ,C1106_=_C1268 ,C1106_=_C1314 ,C1106_=_C2151 ,C1106_=_C2187 ,C1106_=_C2293 ,\nC1106_=_C2715 ,C1106_=_C2792 ,C1106_=_C2943 ,C1106_=_C3117 ,C1106_=_C3118 ,C1106_=_C3121 ,\nC1106_=_C3124 ,C1109_=_C1110 ,C1109_=_C1115 ,C1109_=_C1410 ,C1109_=_C3093 ,C1109_=_C3197 ,\nC1109_=_C3237 ,C1109_=_C3341 ,C1109_=_C3343 ,C1109_=_C3344 ,C1109_=_C3346 ,C1110_=_C1115 ,\nC1110_=_C1705 ,C1110_=_C2189 ,C1110_=_C2925 ,C1110_=_C3094 ,C1110_=_C3198 ,C1110_=_C3347 ,\nC1110_=_C3349 ,C1110_=_C3354 ,C1115_=_C1304 ,C1115_=_C1419 ,C1115_=_C2102 ,C1115_=_C2228 ,\nC1115_=_C2370 ,C1115_=_C2907 ,C1115_=_C3100 ,C1115_=_C3206 ,C1115_=_C3545 ,C1115_=_C3879 ,\nC1115_=_C3993 ,C1115_=_C4044 ,C1115_=_C4053 ,C1121_=_C1128 ,C1121_=_C1129 ,C1121_=_C1131 ,\nC1121_=_C1133 ,C1121_=_C1135 ,C1121_=_C1137 ,C1121_=_C1140 ,C1121_=_C1789 ,C1121_=_C2026 ,\nC1121_=_C2250 ,C1121_=_C2251 ,C1121_=_C2252 ,C1121_=_C2253 ,C1121_=_C2267 ,C1128_=_C1129 ,\nC1128_=_C1131 ,C1128_=_C1133 ,C1128_=_C1135 ,C1128_=_C1137 ,C1128_=_C1140 ,C1128_=_C1595 ,\nC1128_=_C1794 ,C1128_=_C2029 ,C1128_=_C2611 ,C1128_=_C2777 ,C1128_=_C3093 ,C1128_=_C3094 ,\nC1128_=_C3100 ,C1129_=_C1131 ,C1129_=_C1133 ,C1129_=_C1135 ,C1129_=_C1137 ,C1129_=_C1140 ,\nC1129_=_C1241 ,C1129_=_C1729 ,C1129_=_C2551 ,C1129_=_C2574 ,C1129_=_C2624 ,C1129_=_C2975 ,\nC1129_=_C3053 ,C1129_=_C3148 ,C1129_=_C3176 ,C1129_=_C3178 ,C1129_=_C3179 ,C1129_=_C3180 ,\nC1129_=_C3181 ,C1129_=_C3182 ,C1129_=_C3184 ,C1129_=_C3186 ,C1129_=_C3187 ,C1129_=_C3188 ,\nC1131_=_C1133 ,C1131_=_C1135 ,C1131_=_C1137 ,C1131_=_C1140 ,C1131_=_C1343 ,C1131_=_C1799 ,\nC1131_=_C1841 ,C1131_=_C2036 ,C1131_=_C2075 ,C1131_=_C2113 ,C1131_=_C2243 ,C1131_=_C2617 ,\nC1131_=_C2779 ,C1131_=_C3056 ,C1131_=_C3602 ,C1131_=_C3603 ,C1133_=_C1135 ,C1133_=_C1137 ,\nC1133_=_C1140 ,C1133_=_C1200 ,C1133_=_C2206 ,C1133_=_C2318 ,C1133_=_C2763 ,C1133_=_C2893 ,\nC1133_=_C3223 ,C1133_=_C3263 ,C1133_=_C3524 ,C1133_=_C3664 ,C1133_=_C3727 ,C1133_=_C3751 ,\nC1133_=_C3752 ,C1133_=_C3755 ,C1133_=_C3760 ,C1135_=_C1137 ,C1135_=_C1140 ,C1135_=_C1347 ,\nC1135_=_C1484 ,C1135_=_C1604 ,C1135_=_C1801 ,C1135_=_C2041 ,C1135_=_C2783 ,C1135_=_C3850 ,\nC1137_=_C1140 ,C1137_=_C1203 ,C1137_=_C2209 ,C1137_=_C2584 ,C1137_=_C2708 ,C1137_=_C2770 ,\nC1137_=_C2896 ,C1137_=_C3151 ,C1137_=_C3731 ,C1137_=_C4039 ,C1137_=_C4065 ,C1137_=_C4086 ,\nC1137_=_C4088 ,C1140_=_C1807 ,C1140_=_C2043 ,C1140_=_C2789 ,C1140_=_C3154 ,C1140_=_C3337 ,\nC1140_=_C3365 ,C1140_=_C4115 ,C1140_=_C4116 ,C1142_=_C1160 ,C1142_=_C1165 ,C1142_=_C1449 ,\nC1142_=_C1451 ,C1142_=_C1452 ,C1142_=_C1454 ,C1142_=_C1455 ,C1142_=_C1456 ,C1142_=_C1457 ,\nC1142_=_C1459 ,C1142_=_C1462 ,C1142_=_C1464 ,C1142_=_C1466 ,C1160_=_C1910 ,C1160_=_C2632 ,\nC1160_=_C3014 ,C1160_=_C3374 ,C1160_=_C3397 ,C1160_=_C3418 ,C1160_=_C4005 ,C1165_=_C1169 ,\nC1165_=_C1170 ,C1165_=_C1172 ,C1165_=_C1173 ,C1165_=_C1176 ,C1165_=_C1181 ,C1165_=_C1449 ,\nC1165_=_C1451 ,C1165_=_C1452 ,C1165_=_C1454 ,C1165_=_C1455 ,C1165_=_C1456 ,C1165_=_C1457 ,\nC1165_=_C1459 ,C1165_=_C1462 ,C1165_=_C1464 ,C1165_=_C1466 ,C1169_=_C1170 ,C1169_=_C1172 ,\nC1169_=_C1173 ,C1169_=_C1176 ,C1169_=_C1181 ,C1169_=_C1332 ,C1169_=_C1470 ,C1169_=_C1586 ,\nC1169_=_C1636 ,C1169_=_C1674 ,C1169_=_C1862 ,C1169_=_C1863 ,C1169_=_C1864 ,C1169_=_C1867 ,\nC1170_=_C1172 ,C1170_=_C1173 ,C1170_=_C1176 ,C1170_=_C1181 ,C1170_=_C1638 ,C1170_=_C2004 ,\nC1170_=_C2376 ,C1170_=_C2378 ,C1170_=_C2384 ,C1170_=_C2387 ,C1172_=_C1173 ,C1172_=_C1176 ,\nC1172_=_C1181 ,C1172_=_C1640 ,C1172_=_C2636 ,C1172_=_C2715 ,C1172_=_C2717 ,C1172_=_C2719 ,\nC1172_=_C2721 ,C1172_=_C2722 ,C1172_=_C2725 ,C1172_=_C2726 ,C1173_=_C1176 ,C1173_=_C1181 ,\nC1173_=_C1641 ,C1173_=_C2006 ,C1173_=_C2167 ,C1173_=_C2637 ,C1173_=_C2671 ,C1173_=_C2792 ,\nC1173_=_C2794 ,C1173_=_C2795 ,C1173_=_C2797 ,C1173_=_C2798 ,C1173_=_C2800 ,C1173_=_C2801 ,\nC1173_=_C2802 ,C1173_=_C2803 ,C1176_=_C1181 ,C1176_=_C1655 ,C1176_=_C1724 ,C1176_=_C2128 ,\nC1176_=_C2638 ,C1176_=_C2913 ,C1176_=_C2940 ,C1176_=_C2941 ,C1176_=_C2942 ,C1176_=_C2943 ,\nC1176_=_C2944 ,C1176_=_C2946 ,C1176_=_C2947 ,C1176_=_C2949 ,C1181_=_C1647 ,C1181_=_C2035 ,\nC1181_=_C2616 ,C1181_=_C3341 ,C1181_=_C3349 ,C1181_=_C3569 ,C1181_=_C3571 ,C1186_=_C1187 ,\nC1186_=_C1195 ,C1186_=_C1200 ,C1186_=_C1203 ,C1186_=_C1259 ,C1186_=_C1261 ,C1186_=_C1265 ,\nC1186_=_C1266 ,C1186_=_C1267 ,C1186_=_C1268 ,C1186_=_C1271 ,C1186_=_C1272 ,C1186_=_C1280 ,\nC1187_=_C1195 ,C1187_=_C1200 ,C1187_=_C1203 ,C1187_=_C1306 ,C1187_=_C1308 ,C1187_=_C1312 ,\nC1187_=_C1313 ,C1187_=_C1314 ,C1187_=_C1317 ,C1187_=_C1320 ,C1187_=_C1321 ,C1187_=_C1326 ,\nC1187_=_C1327 ,C1195_=_C1200 ,C1195_=_C1203 ,C1195_=_C1684 ,C1195_=_C2170 ,C1195_=_C2450 ,\nC1195_=_C2469 ,C1195_=_C2966 ,C1195_=_C3118 ,C1195_=_C3237 ,C1195_=_C3238 ,C1195_=_C3240 ,\nC1195_=_C3243 ,C1195_=_C3245 ,C1195_=_C3246 ,C1200_=_C1203 ,C1200_=_C2206 ,C1200_=_C2318 ,\nC1200_=_C2763 ,C1200_=_C2893 ,C1200_=_C3223 ,C1200_=_C3263 ,C1200_=_C3524 ,C1200_=_C3664 ,\nC1200_=_C3727 ,C1200_=_C3751 ,C1200_=_C3752 ,C1200_=_C3755 ,C1200_=_C3760 ,C1203_=_C2209 ,\nC1203_=_C2584 ,C1203_=_C2708 ,C1203_=_C2770 ,C1203_=_C2896 ,C1203_=_C3151 ,C1203_=_C3731 ,\nC1203_=_C4039 ,C1203_=_C4065 ,C1203_=_C4086 ,C1203_=_C4088 ,C1209_=_C1210 ,C1209_=_C1212 ,\nC1209_=_C1217 ,C1209_=_C1218 ,C1209_=_C1221 ,C1209_=_C1222 ,C1209_=_C1223 ,C1209_=_C1227 ,\nC1209_=_C1525 ,C1209_=_C1695 ,C1209_=_C1810 ,C1209_=_C2272 ,C1209_=_C2278 ,C1209_=_C2280 ,\nC1209_=_C2281 ,C1209_=_C2283 ,C1210_=_C1212 ,C1210_=_C1217 ,C1210_=_C1218 ,C1210_=_C1221 ,\nC1210_=_C1222 ,C1210_=_C1223 ,C1210_=_C1227 ,C1210_=_C1696 ,C1210_=_C2289 ,C1210_=_C2499 ,\nC1210_=_C2501 ,C1210_=_C2502 ,C1210_=_C2503 ,C1210_=_C2505 ,C1210_=_C2509 ,C1210_=_C2511 ,\nC1210_=_C2514 ,C1210_=_C2516 ,C1210_=_C2518 ,C1212_=_C1217 ,C1212_=_C1218 ,C1212_=_C1221 ,\nC1212_=_C1222 ,C1212_=_C1223 ,C1212_=_C1227 ,C1212_=_C1568 ,C1212_=_C2636 ,C1212_=_C2637 ,\nC1212_=_C2638 ,C1212_=_C2643 ,C1212_=_C2645 ,C1212_=_C2648 ,C1217_=_C1218 ,C1217_=_C1221 ,\nC1217_=_C1222 ,C1217_=_C1223 ,C1217_=_C1227 ,C1217_=_C1702 ,C1217_=_C2820 ,C1217_=_C2975 ,\nC1217_=_C2981 ,C1218_=_C1221 ,C1218_=_C1222 ,C1218_=_C1223 ,C1218_=_C1227 ,C1218_=_C1268 ,\nC1218_=_C1314 ,C1218_=_C2151 ,C1218_=_C2187 ,C1218_=_C2293 ,C1218_=_C2715 ,C1218_=_C2792 ,\nC1218_=_C2943 ,C1218_=_C3117 ,C1218_=_C3118 ,C1218_=_C3121 ,C1218_=_C3124 ,C1221_=_C1222 ,\nC1221_=_C1223 ,C1221_=_C1227 ,C1221_=_C1706 ,C1221_=_C2824 ,C1221_=_C3405 ,C1222_=_C1223 ,\nC1222_=_C1227 ,C1222_=_C1529 ,C1222_=_C2221 ,C1222_=_C2595 ,C1222_=_C2825 ,C1222_=_C3247 ,\nC1222_=_C3414 ,C1222_=_C3416 ,C1222_=_C3418 ,C1222_=_C3420 ,C1223_=_C1227 ,C1223_=_C1707 ,\nC1223_=_C2826 ,C1223_=_C3298 ,C1223_=_C3513 ,C1227_=_C1716 ,C1227_=_C1931 ,C1227_=_C2496 ,\nC1227_=_C2830 ,C1227_=_C3716 ,C1227_=_C3826 ,C1227_=_C3880 ,C1227_=_C3994 ,C1227_=_C4024 ,\nC1227_=_C4045 ,C1229_=_C1233 ,C1229_=_C1238 ,C1229_=_C1240 ,C1229_=_C1241 ,C1229_=_C1245 ,\nC1229_=_C1251 ,C1229_=_C1400 ,C1229_=_C1403 ,C1229_=_C1404 ,C1229_=_C1405 ,C1229_=_C1406 ,\nC1229_=_C1407 ,C1229_=_C1410 ,C1229_=_C1415 ,C1229_=_C1416 ,C1229_=_C1417 ,C1229_=_C1419 ,\nC1229_=_C1420 ,C1229_=_C1423 ,C1233_=_C1238 ,C1233_=_C1240 ,C1233_=_C1241 ,C1233_=_C1245 ,\nC1233_=_C1251 ,C1233_=_C1719 ,C1233_=_C1939 ,C1233_=_C2305 ,C1233_=_C2388 ,C1233_=_C2389 ,\nC1233_=_C2390 ,C1233_=_C2392 ,C1233_=_C2393 ,C1233_=_C2396 ,C1233_=_C2398 ,C1233_=_C2400 ,\nC1233_=_C2401 ,C1233_=_C2403 ,C1233_=_C2404 ,C1233_=_C2406 ,C1238_=_C1240 ,C1238_=_C1241 ,\nC1238_=_C1245 ,C1238_=_C1251 ,C1238_=_C1549 ,C1238_=_C1723 ,C1238_=_C2502 ,C1238_=_C2608 ,\nC1238_=_C2869 ,C1238_=_C2870 ,C1238_=_C2871 ,C1238_=_C2877 ,C1238_=_C2879 ,C1238_=_C2880 ,\nC1238_=_C2885 ,C1240_=_C1241 ,C1240_=_C1245 ,C1240_=_C1251 ,C1240_=_C1550 ,C1240_=_C1727 ,\nC1240_=_C2505 ,C1240_=_C2572 ,C1240_=_C2610 ,C1240_=_C2776 ,C1240_=_C3077 ,C1240_=_C3079 ,\nC1240_=_C3080 ,C1240_=_C3081 ,C1240_=_C3082 ,C1240_=_C3083 ,C1240_=_C3085 ,C1240_=_C3087 ,\nC1240_=_C3090 ,C1241_=_C1245 ,C1241_=_C1251 ,C1241_=_C1729 ,C1241_=_C2551 ,C1241_=_C2574 ,\nC1241_=_C2624 ,C1241_=_C2975 ,C1241_=_C3053 ,C1241_=_C3148 ,C1241_=_C3176 ,C1241_=_C3178 ,\nC1241_=_C3179 ,C1241_=_C3180 ,C1241_=_C3181 ,C1241_=_C3182 ,C1241_=_C3184 ,C1241_=_C3186 ,\nC1241_=_C3187 ,C1241_=_C3188 ,C1245_=_C1251 ,C1245_=_C1731 ,C1245_=_C2015 ,C1245_=_C2698 ,\nC1245_=_C2809 ,C1245_=_C3055 ,C1245_=_C3189 ,C1245_=_C3593 ,C1245_=_C3595 ,C1245_=_C3596 ,\nC1245_=_C3598 ,C1245_=_C3599 ,C1245_=_C3601 ,C1251_=_C1350 ,C1251_=_C1488 ,C1251_=_C1564 ,\nC1251_=_C1609 ,C1251_=_C1737 ,C1251_=_C2062 ,C1251_=_C2445 ,C1251_=_C2477 ,C1251_=_C2518 ,\nC1251_=_C2621</w:t>
      </w:r>
    </w:p>
    <w:p>
      <w:pPr>
        <w:pStyle w:val="PreformattedText"/>
        <w:bidi w:val="0"/>
        <w:spacing w:before="0" w:after="0"/>
        <w:jc w:val="left"/>
        <w:rPr/>
      </w:pPr>
      <w:r>
        <w:rPr/>
        <w:t xml:space="preserve"> </w:t>
      </w:r>
      <w:r>
        <w:rPr/>
        <w:t>,C1251_=_C2786 ,C1251_=_C2999 ,C1251_=_C3316 ,C1251_=_C3739 ,C1251_=_C3769 ,\nC1251_=_C4038 ,C1251_=_C4064 ,C1259_=_C1261 ,C1259_=_C1265 ,C1259_=_C1266 ,C1259_=_C1267 ,\nC1259_=_C1268 ,C1259_=_C1271 ,C1259_=_C1272 ,C1259_=_C1280 ,C1259_=_C1306 ,C1259_=_C1674 ,\nC1259_=_C1675 ,C1259_=_C1679 ,C1259_=_C1682 ,C1259_=_C1684 ,C1259_=_C1685 ,C1259_=_C1687 ,\nC1259_=_C1690 ,C1261_=_C1265 ,C1261_=_C1266 ,C1261_=_C1267 ,C1261_=_C1268 ,C1261_=_C1271 ,\nC1261_=_C1272 ,C1261_=_C1280 ,C1261_=_C1308 ,C1261_=_C1958 ,C1261_=_C2165 ,C1261_=_C2167 ,\nC1261_=_C2170 ,C1261_=_C2174 ,C1265_=_C1266 ,C1265_=_C1267 ,C1265_=_C1268 ,C1265_=_C1271 ,\nC1265_=_C1272 ,C1265_=_C1280 ,C1265_=_C1449 ,C1265_=_C1616 ,C1265_=_C1697 ,C1265_=_C2250 ,\nC1265_=_C2355 ,C1265_=_C2534 ,C1265_=_C2537 ,C1265_=_C2538 ,C1265_=_C2540 ,C1265_=_C2541 ,\nC1265_=_C2542 ,C1265_=_C2545 ,C1266_=_C1267 ,C1266_=_C1268 ,C1266_=_C1271 ,C1266_=_C1272 ,\nC1266_=_C1280 ,C1266_=_C1618 ,C1266_=_C1698 ,C1266_=_C2183 ,C1266_=_C2252 ,C1266_=_C2356 ,\nC1266_=_C2727 ,C1266_=_C2729 ,C1266_=_C2733 ,C1266_=_C2736 ,C1266_=_C2739 ,C1266_=_C2740 ,\nC1266_=_C2742 ,C1267_=_C1268 ,C1267_=_C1271 ,C1267_=_C1272 ,C1267_=_C1280 ,C1267_=_C1313 ,\nC1267_=_C2941 ,C1267_=_C2966 ,C1268_=_C1271 ,C1268_=_C1272 ,C1268_=_C1280 ,C1268_=_C1314 ,\nC1268_=_C2151 ,C1268_=_C2187 ,C1268_=_C2293 ,C1268_=_C2715 ,C1268_=_C2792 ,C1268_=_C2943 ,\nC1268_=_C3117 ,C1268_=_C3118 ,C1268_=_C3121 ,C1268_=_C3124 ,C1271_=_C1272 ,C1271_=_C1280 ,\nC1271_=_C1455 ,C1271_=_C1502 ,C1271_=_C1620 ,C1271_=_C1772 ,C1271_=_C1814 ,C1271_=_C2392 ,\nC1271_=_C2717 ,C1271_=_C3156 ,C1271_=_C3261 ,C1271_=_C3263 ,C1271_=_C3265 ,C1271_=_C3266 ,\nC1271_=_C3267 ,C1271_=_C3268 ,C1271_=_C3269 ,C1271_=_C3272 ,C1272_=_C1280 ,C1272_=_C1317 ,\nC1272_=_C1968 ,C1272_=_C2294 ,C1272_=_C3238 ,C1272_=_C3382 ,C1280_=_C1327 ,C1280_=_C1466 ,\nC1280_=_C1718 ,C1280_=_C2758 ,C1280_=_C3207 ,C1280_=_C3245 ,C1280_=_C3793 ,C1283_=_C1286 ,\nC1283_=_C1288 ,C1283_=_C1290 ,C1283_=_C1292 ,C1283_=_C1293 ,C1283_=_C1297 ,C1283_=_C1301 ,\nC1283_=_C1304 ,C1283_=_C1518 ,C1283_=_C1586 ,C1283_=_C1587 ,C1283_=_C1588 ,C1283_=_C1590 ,\nC1283_=_C1591 ,C1283_=_C1595 ,C1283_=_C1596 ,C1283_=_C1597 ,C1283_=_C1601 ,C1283_=_C1603 ,\nC1283_=_C1604 ,C1283_=_C1607 ,C1283_=_C1609 ,C1283_=_C1610 ,C1286_=_C1288 ,C1286_=_C1290 ,\nC1286_=_C1292 ,C1286_=_C1293 ,C1286_=_C1297 ,C1286_=_C1301 ,C1286_=_C1304 ,C1286_=_C2123 ,\nC1286_=_C2125 ,C1286_=_C2127 ,C1286_=_C2128 ,C1286_=_C2140 ,C1286_=_C2141 ,C1288_=_C1290 ,\nC1288_=_C1292 ,C1288_=_C1293 ,C1288_=_C1297 ,C1288_=_C1301 ,C1288_=_C1304 ,C1288_=_C1312 ,\nC1288_=_C1451 ,C1288_=_C1769 ,C1288_=_C2852 ,C1288_=_C2857 ,C1288_=_C2858 ,C1288_=_C2860 ,\nC1288_=_C2861 ,C1288_=_C2863 ,C1288_=_C2865 ,C1290_=_C1292 ,C1290_=_C1293 ,C1290_=_C1297 ,\nC1290_=_C1301 ,C1290_=_C1304 ,C1290_=_C2913 ,C1292_=_C1293 ,C1292_=_C1297 ,C1292_=_C1301 ,\nC1292_=_C1304 ,C1292_=_C2150 ,C1292_=_C2185 ,C1292_=_C2292 ,C1292_=_C2940 ,C1292_=_C2954 ,\nC1292_=_C2963 ,C1293_=_C1297 ,C1293_=_C1301 ,C1293_=_C1304 ,C1293_=_C1407 ,C1293_=_C2390 ,\nC1293_=_C2942 ,C1293_=_C3053 ,C1293_=_C3055 ,C1293_=_C3056 ,C1297_=_C1301 ,C1297_=_C1304 ,\nC1297_=_C2869 ,C1297_=_C2946 ,C1297_=_C3080 ,C1297_=_C3316 ,C1301_=_C1304 ,C1301_=_C1320 ,\nC1301_=_C1780 ,C1301_=_C3140 ,C1301_=_C3721 ,C1301_=_C3820 ,C1301_=_C3894 ,C1301_=_C3896 ,\nC1304_=_C1419 ,C1304_=_C2102 ,C1304_=_C2228 ,C1304_=_C2370 ,C1304_=_C2907 ,C1304_=_C3100 ,\nC1304_=_C3206 ,C1304_=_C3545 ,C1304_=_C3879 ,C1304_=_C3993 ,C1304_=_C4044 ,C1304_=_C4053 ,\nC1306_=_C1308 ,C1306_=_C1312 ,C1306_=_C1313 ,C1306_=_C1314 ,C1306_=_C1317 ,C1306_=_C1320 ,\nC1306_=_C1321 ,C1306_=_C1326 ,C1306_=_C1327 ,C1306_=_C1674 ,C1306_=_C1675 ,C1306_=_C1679 ,\nC1306_=_C1682 ,C1306_=_C1684 ,C1306_=_C1685 ,C1306_=_C1687 ,C1306_=_C1690 ,C1308_=_C1312 ,\nC1308_=_C1313 ,C1308_=_C1314 ,C1308_=_C1317 ,C1308_=_C1320 ,C1308_=_C1321 ,C1308_=_C1326 ,\nC1308_=_C1327 ,C1308_=_C1958 ,C1308_=_C2165 ,C1308_=_C2167 ,C1308_=_C2170 ,C1308_=_C2174 ,\nC1312_=_C1313 ,C1312_=_C1314 ,C1312_=_C1317 ,C1312_=_C1320 ,C1312_=_C1321 ,C1312_=_C1326 ,\nC1312_=_C1327 ,C1312_=_C1451 ,C1312_=_C1769 ,C1312_=_C2852 ,C1312_=_C2857 ,C1312_=_C2858 ,\nC1312_=_C2860 ,C1312_=_C2861 ,C1312_=_C2863 ,C1312_=_C2865 ,C1313_=_C1314 ,C1313_=_C1317 ,\nC1313_=_C1320 ,C1313_=_C1321 ,C1313_=_C1326 ,C1313_=_C1327 ,C1313_=_C2941 ,C1313_=_C2966 ,\nC1314_=_C1317 ,C1314_=_C1320 ,C1314_=_C1321 ,C1314_=_C1326 ,C1314_=_C1327 ,C1314_=_C2151 ,\nC1314_=_C2187 ,C1314_=_C2293 ,C1314_=_C2715 ,C1314_=_C2792 ,C1314_=_C2943 ,C1314_=_C3117 ,\nC1314_=_C3118 ,C1314_=_C3121 ,C1314_=_C3124 ,C1317_=_C1320 ,C1317_=_C1321 ,C1317_=_C1326 ,\nC1317_=_C1327 ,C1317_=_C1968 ,C1317_=_C2294 ,C1317_=_C3238 ,C1317_=_C3382 ,C1320_=_C1321 ,\nC1320_=_C1326 ,C1320_=_C1327 ,C1320_=_C1780 ,C1320_=_C3140 ,C1320_=_C3721 ,C1320_=_C3820 ,\nC1320_=_C3894 ,C1320_=_C3896 ,C1321_=_C1326 ,C1321_=_C1327 ,C1321_=_C2602 ,C1321_=_C2662 ,\nC1321_=_C2752 ,C1321_=_C3142 ,C1321_=_C3968 ,C1321_=_C3969 ,C1326_=_C1327 ,C1326_=_C2607 ,\nC1326_=_C2668 ,C1326_=_C2757 ,C1326_=_C3147 ,C1326_=_C3973 ,C1326_=_C4107 ,C1327_=_C1466 ,\nC1327_=_C1718 ,C1327_=_C2758 ,C1327_=_C3207 ,C1327_=_C3245 ,C1327_=_C3793 ,C1329_=_C1332 ,\nC1329_=_C1334 ,C1329_=_C1341 ,C1329_=_C1343 ,C1329_=_C1346 ,C1329_=_C1347 ,C1329_=_C1350 ,\nC1329_=_C1353 ,C1329_=_C1468 ,C1329_=_C1518 ,C1329_=_C1522 ,C1329_=_C1523 ,C1329_=_C1525 ,\nC1329_=_C1527 ,C1329_=_C1528 ,C1329_=_C1529 ,C1329_=_C1536 ,C1329_=_C1538 ,C1329_=_C1539 ,\nC1332_=_C1334 ,C1332_=_C1341 ,C1332_=_C1343 ,C1332_=_C1346 ,C1332_=_C1347 ,C1332_=_C1350 ,\nC1332_=_C1353 ,C1332_=_C1470 ,C1332_=_C1586 ,C1332_=_C1636 ,C1332_=_C1674 ,C1332_=_C1862 ,\nC1332_=_C1863 ,C1332_=_C1864 ,C1332_=_C1867 ,C1334_=_C1341 ,C1334_=_C1343 ,C1334_=_C1346 ,\nC1334_=_C1347 ,C1334_=_C1350 ,C1334_=_C1353 ,C1334_=_C1472 ,C1334_=_C1587 ,C1334_=_C1978 ,\nC1334_=_C1981 ,C1334_=_C1985 ,C1334_=_C1992 ,C1334_=_C1996 ,C1334_=_C1998 ,C1341_=_C1343 ,\nC1341_=_C1346 ,C1341_=_C1347 ,C1341_=_C1350 ,C1341_=_C1353 ,C1341_=_C1838 ,C1341_=_C1900 ,\nC1341_=_C2538 ,C1341_=_C2729 ,C1341_=_C3125 ,C1341_=_C3247 ,C1341_=_C3248 ,C1341_=_C3249 ,\nC1341_=_C3253 ,C1341_=_C3256 ,C1341_=_C3258 ,C1343_=_C1346 ,C1343_=_C1347 ,C1343_=_C1350 ,\nC1343_=_C1353 ,C1343_=_C1799 ,C1343_=_C1841 ,C1343_=_C2036 ,C1343_=_C2075 ,C1343_=_C2113 ,\nC1343_=_C2243 ,C1343_=_C2617 ,C1343_=_C2779 ,C1343_=_C3056 ,C1343_=_C3602 ,C1343_=_C3603 ,\nC1346_=_C1347 ,C1346_=_C1350 ,C1346_=_C1353 ,C1346_=_C1482 ,C1346_=_C1603 ,C1346_=_C2057 ,\nC1346_=_C2281 ,C1346_=_C2438 ,C1346_=_C2472 ,C1346_=_C2511 ,C1346_=_C2781 ,C1346_=_C2981 ,\nC1346_=_C2994 ,C1346_=_C3405 ,C1346_=_C3513 ,C1346_=_C3715 ,C1346_=_C3716 ,C1346_=_C3719 ,\nC1347_=_C1350 ,C1347_=_C1353 ,C1347_=_C1484 ,C1347_=_C1604 ,C1347_=_C1801 ,C1347_=_C2041 ,\nC1347_=_C2783 ,C1347_=_C3850 ,C1350_=_C1353 ,C1350_=_C1488 ,C1350_=_C1564 ,C1350_=_C1609 ,\nC1350_=_C1737 ,C1350_=_C2062 ,C1350_=_C2445 ,C1350_=_C2477 ,C1350_=_C2518 ,C1350_=_C2621 ,\nC1350_=_C2786 ,C1350_=_C2999 ,C1350_=_C3316 ,C1350_=_C3739 ,C1350_=_C3769 ,C1350_=_C4038 ,\nC1350_=_C4064 ,C1353_=_C1490 ,C1353_=_C1610 ,C1353_=_C2328 ,C1353_=_C3235 ,C1353_=_C3536 ,\nC1353_=_C3654 ,C1353_=_C3676 ,C1353_=_C3784 ,C1353_=_C3891 ,C1353_=_C4002 ,C1353_=_C4043 ,\nC1358_=_C1359 ,C1358_=_C1361 ,C1358_=_C1362 ,C1358_=_C1363 ,C1358_=_C1369 ,C1358_=_C1377 ,\nC1358_=_C1471 ,C1358_=_C1957 ,C1358_=_C1958 ,C1358_=_C1961 ,C1358_=_C1964 ,C1358_=_C1965 ,\nC1358_=_C1966 ,C1358_=_C1967 ,C1358_=_C1968 ,C1358_=_C1970 ,C1358_=_C1971 ,C1358_=_C1972 ,\nC1358_=_C1973 ,C1358_=_C1977 ,C1359_=_C1361 ,C1359_=_C1362 ,C1359_=_C1363 ,C1359_=_C1369 ,\nC1359_=_C1377 ,C1359_=_C1381 ,C1359_=_C1869 ,C1359_=_C2123 ,C1359_=_C2147 ,C1359_=_C2150 ,\nC1359_=_C2151 ,C1359_=_C2152 ,C1359_=_C2154 ,C1359_=_C2155 ,C1359_=_C2162 ,C1359_=_C2163 ,\nC1361_=_C1362 ,C1361_=_C1363 ,C1361_=_C1369 ,C1361_=_C1377 ,C1361_=_C1382 ,C1361_=_C1637 ,\nC1361_=_C1870 ,C1361_=_C2183 ,C1361_=_C2185 ,C1361_=_C2186 ,C1361_=_C2187 ,C1361_=_C2188 ,\nC1361_=_C2189 ,C1361_=_C2191 ,C1361_=_C2192 ,C1361_=_C2193 ,C1361_=_C2194 ,C1362_=_C1363 ,\nC1362_=_C1369 ,C1362_=_C1377 ,C1362_=_C1383 ,C1362_=_C1474 ,C1362_=_C1872 ,C1362_=_C2165 ,\nC1362_=_C2289 ,C1362_=_C2292 ,C1362_=_C2293 ,C1362_=_C2294 ,C1362_=_C2296 ,C1362_=_C2297 ,\nC1362_=_C2298 ,C1362_=_C2299 ,C1362_=_C2301 ,C1362_=_C2303 ,C1363_=_C1369 ,C1363_=_C1377 ,\nC1363_=_C1743 ,C1363_=_C1941 ,C1363_=_C2654 ,C1363_=_C2655 ,C1363_=_C2657 ,C1363_=_C2658 ,\nC1363_=_C2659 ,C1363_=_C2660 ,C1363_=_C2661 ,C1363_=_C2662 ,C1363_=_C2664 ,C1363_=_C2665 ,\nC1363_=_C2666 ,C1363_=_C2668 ,C1363_=_C2669 ,C1363_=_C2670 ,C1369_=_C1377 ,C1369_=_C1480 ,\nC1369_=_C1601 ,C1369_=_C2174 ,C1369_=_C2509 ,C1369_=_C3382 ,C1369_=_C3538 ,C1369_=_C3539 ,\nC1369_=_C3540 ,C1369_=_C3542 ,C1369_=_C3545 ,C1377_=_C1399 ,C1377_=_C1891 ,C1377_=_C2532 ,\nC1377_=_C2963 ,C1377_=_C3124 ,C1377_=_C3272 ,C1377_=_C3733 ,C1377_=_C3743 ,C1377_=_C3981 ,\nC1377_=_C4071 ,C1377_=_C4076 ,C1380_=_C1381 ,C1380_=_C1382 ,C1380_=_C1383 ,C1380_=_C1399 ,\nC1380_=_C1741 ,C1380_=_C1787 ,C1380_=_C1868 ,C1380_=_C1915 ,C1380_=_C1917 ,C1380_=_C1920 ,\nC1380_=_C1922 ,C1380_=_C1923 ,C1380_=_C1925 ,C1380_=_C1926 ,C1380_=_C1927 ,C1380_=_C1928 ,\nC1380_=_C1929 ,C1380_=_C1930 ,C1380_=_C1931 ,C1380_=_C1932 ,C1380_=_C1934 ,C1380_=_C1936 ,\nC1380_=_C1937 ,C1381_=_C1382 ,C1381_=_C1383 ,C1381_=_C1399 ,C1381_=_C1869 ,C1381_=_C2123 ,\nC1381_=_C2147 ,C1381_=_C2150 ,C1381_=_C2151 ,C1381_=_C2152 ,C1381_=_C2154 ,C1381_=_C2155 ,\nC1381_=_C2162 ,C1381_=_C2163 ,C1382_=_C1383 ,C1382_=_C1399 ,C1382_=_C1637 ,C1382_=_C1870 ,\nC1382_=_C2183 ,C1382_=_C2185 ,C1382_=_C2186 ,C1382_=_C2187 ,C1382_=_C2188 ,C1382_=_C2189 ,\nC1382_=_C2191 ,C1382_=_C2192 ,C1382_=_C2193 ,C1382_=_C2194 ,C1383_=_C1399 ,C1383_=_C1474 ,\nC1383_=_C1872 ,C1383_=_C2165 ,C1383_=_C2289 ,C1383_=_C2292 ,C1383_=_C2293 ,C1383_=_C2294 ,\nC1383_=_C2296 ,C1383_=_C2297 ,C1383_=_C2298 ,C1383_=_C2299 ,C1383_=_C2301 ,C1383_=_C2303 ,\nC1399_=_C1891 ,C1399_=_C2532 ,C1399_=_C2963 ,C1399_=_C3124 ,C1399_=_C3272</w:t>
      </w:r>
    </w:p>
    <w:p>
      <w:pPr>
        <w:pStyle w:val="PreformattedText"/>
        <w:bidi w:val="0"/>
        <w:spacing w:before="0" w:after="0"/>
        <w:jc w:val="left"/>
        <w:rPr/>
      </w:pPr>
      <w:r>
        <w:rPr/>
        <w:t xml:space="preserve"> </w:t>
      </w:r>
      <w:r>
        <w:rPr/>
        <w:t>,C1399_=_C3733 ,\nC1399_=_C3743 ,C1399_=_C3981 ,C1399_=_C4071 ,C1399_=_C4076 ,C1400_=_C1403 ,C1400_=_C1404 ,\nC1400_=_C1405 ,C1400_=_C1406 ,C1400_=_C1407 ,C1400_=_C1410 ,C1400_=_C1415 ,C1400_=_C1416 ,\nC1400_=_C1417 ,C1400_=_C1419 ,C1400_=_C1420 ,C1400_=_C1423 ,C1400_=_C1719 ,C1400_=_C1723 ,\nC1400_=_C1724 ,C1400_=_C1727 ,C1400_=_C1729 ,C1400_=_C1731 ,C1400_=_C1737 ,C1403_=_C1404 ,\nC1403_=_C1405 ,C1403_=_C1406 ,C1403_=_C1407 ,C1403_=_C1410 ,C1403_=_C1415 ,C1403_=_C1416 ,\nC1403_=_C1417 ,C1403_=_C1419 ,C1403_=_C1420 ,C1403_=_C1423 ,C1403_=_C1915 ,C1403_=_C2450 ,\nC1403_=_C2456 ,C1403_=_C2457 ,C1403_=_C2466 ,C1404_=_C1405 ,C1404_=_C1406 ,C1404_=_C1407 ,\nC1404_=_C1410 ,C1404_=_C1415 ,C1404_=_C1416 ,C1404_=_C1417 ,C1404_=_C1419 ,C1404_=_C1420 ,\nC1404_=_C1423 ,C1404_=_C1766 ,C1404_=_C2469 ,C1404_=_C2471 ,C1404_=_C2472 ,C1404_=_C2473 ,\nC1404_=_C2474 ,C1404_=_C2475 ,C1404_=_C2477 ,C1404_=_C2478 ,C1405_=_C1406 ,C1405_=_C1407 ,\nC1405_=_C1410 ,C1405_=_C1415 ,C1405_=_C1416 ,C1405_=_C1417 ,C1405_=_C1419 ,C1405_=_C1420 ,\nC1405_=_C1423 ,C1405_=_C2212 ,C1405_=_C2526 ,C1405_=_C2528 ,C1405_=_C2531 ,C1405_=_C2532 ,\nC1406_=_C1407 ,C1406_=_C1410 ,C1406_=_C1415 ,C1406_=_C1416 ,C1406_=_C1417 ,C1406_=_C1419 ,\nC1406_=_C1420 ,C1406_=_C1423 ,C1406_=_C2215 ,C1406_=_C2671 ,C1406_=_C2679 ,C1406_=_C2681 ,\nC1406_=_C2686 ,C1407_=_C1410 ,C1407_=_C1415 ,C1407_=_C1416 ,C1407_=_C1417 ,C1407_=_C1419 ,\nC1407_=_C1420 ,C1407_=_C1423 ,C1407_=_C2390 ,C1407_=_C2942 ,C1407_=_C3053 ,C1407_=_C3055 ,\nC1407_=_C3056 ,C1410_=_C1415 ,C1410_=_C1416 ,C1410_=_C1417 ,C1410_=_C1419 ,C1410_=_C1420 ,\nC1410_=_C1423 ,C1410_=_C3093 ,C1410_=_C3197 ,C1410_=_C3237 ,C1410_=_C3341 ,C1410_=_C3343 ,\nC1410_=_C3344 ,C1410_=_C3346 ,C1415_=_C1416 ,C1415_=_C1417 ,C1415_=_C1419 ,C1415_=_C1420 ,\nC1415_=_C1423 ,C1415_=_C1462 ,C1415_=_C1714 ,C1415_=_C2401 ,C1415_=_C2751 ,C1415_=_C3179 ,\nC1415_=_C3203 ,C1415_=_C3593 ,C1415_=_C3788 ,C1416_=_C1417 ,C1416_=_C1419 ,C1416_=_C1420 ,\nC1416_=_C1423 ,C1416_=_C1928 ,C1416_=_C2492 ,C1416_=_C2905 ,C1416_=_C3243 ,C1416_=_C3876 ,\nC1416_=_C3918 ,C1416_=_C3925 ,C1416_=_C3966 ,C1417_=_C1419 ,C1417_=_C1420 ,C1417_=_C1423 ,\nC1417_=_C2403 ,C1417_=_C2664 ,C1417_=_C3180 ,C1417_=_C3595 ,C1419_=_C1420 ,C1419_=_C1423 ,\nC1419_=_C2102 ,C1419_=_C2228 ,C1419_=_C2370 ,C1419_=_C2907 ,C1419_=_C3100 ,C1419_=_C3206 ,\nC1419_=_C3545 ,C1419_=_C3879 ,C1419_=_C3993 ,C1419_=_C4044 ,C1419_=_C4053 ,C1420_=_C1423 ,\nC1420_=_C2404 ,C1420_=_C2949 ,C1420_=_C3187 ,C1420_=_C3599 ,C1423_=_C2406 ,C1423_=_C3188 ,\nC1423_=_C3601 ,C1423_=_C4115 ,C1428_=_C1433 ,C1428_=_C1438 ,C1428_=_C1441 ,C1428_=_C1871 ,\nC1428_=_C2212 ,C1428_=_C2213 ,C1428_=_C2215 ,C1428_=_C2218 ,C1428_=_C2220 ,C1428_=_C2221 ,\nC1428_=_C2223 ,C1428_=_C2228 ,C1428_=_C2229 ,C1433_=_C1438 ,C1433_=_C1441 ,C1433_=_C1875 ,\nC1433_=_C2534 ,C1433_=_C2568 ,C1433_=_C2743 ,C1433_=_C2746 ,C1433_=_C2748 ,C1433_=_C2749 ,\nC1433_=_C2751 ,C1433_=_C2752 ,C1433_=_C2754 ,C1433_=_C2755 ,C1433_=_C2757 ,C1433_=_C2758 ,\nC1438_=_C1441 ,C1438_=_C1880 ,C1438_=_C2577 ,C1438_=_C2842 ,C1438_=_C3287 ,C1438_=_C3319 ,\nC1438_=_C3506 ,C1438_=_C3507 ,C1438_=_C3510 ,C1441_=_C1559 ,C1441_=_C1690 ,C1441_=_C2207 ,\nC1441_=_C2246 ,C1441_=_C2516 ,C1441_=_C2630 ,C1441_=_C3584 ,C1441_=_C3659 ,C1441_=_C3766 ,\nC1441_=_C3911 ,C1441_=_C3968 ,C1441_=_C3973 ,C1441_=_C3974 ,C1449_=_C1451 ,C1449_=_C1452 ,\nC1449_=_C1454 ,C1449_=_C1455 ,C1449_=_C1456 ,C1449_=_C1457 ,C1449_=_C1459 ,C1449_=_C1462 ,\nC1449_=_C1464 ,C1449_=_C1466 ,C1449_=_C1616 ,C1449_=_C1697 ,C1449_=_C2250 ,C1449_=_C2355 ,\nC1449_=_C2534 ,C1449_=_C2537 ,C1449_=_C2538 ,C1449_=_C2540 ,C1449_=_C2541 ,C1449_=_C2542 ,\nC1449_=_C2545 ,C1451_=_C1452 ,C1451_=_C1454 ,C1451_=_C1455 ,C1451_=_C1456 ,C1451_=_C1457 ,\nC1451_=_C1459 ,C1451_=_C1462 ,C1451_=_C1464 ,C1451_=_C1466 ,C1451_=_C1769 ,C1451_=_C2852 ,\nC1451_=_C2857 ,C1451_=_C2858 ,C1451_=_C2860 ,C1451_=_C2861 ,C1451_=_C2863 ,C1451_=_C2865 ,\nC1452_=_C1454 ,C1452_=_C1455 ,C1452_=_C1456 ,C1452_=_C1457 ,C1452_=_C1459 ,C1452_=_C1462 ,\nC1452_=_C1464 ,C1452_=_C1466 ,C1452_=_C1527 ,C1452_=_C2891 ,C1452_=_C2893 ,C1452_=_C2896 ,\nC1454_=_C1455 ,C1454_=_C1456 ,C1454_=_C1457 ,C1454_=_C1459 ,C1454_=_C1462 ,C1454_=_C1464 ,\nC1454_=_C1466 ,C1454_=_C2152 ,C1454_=_C2483 ,C1454_=_C2657 ,C1454_=_C2924 ,C1454_=_C3213 ,\nC1454_=_C3214 ,C1455_=_C1456 ,C1455_=_C1457 ,C1455_=_C1459 ,C1455_=_C1462 ,C1455_=_C1464 ,\nC1455_=_C1466 ,C1455_=_C1502 ,C1455_=_C1620 ,C1455_=_C1772 ,C1455_=_C1814 ,C1455_=_C2392 ,\nC1455_=_C2717 ,C1455_=_C3156 ,C1455_=_C3261 ,C1455_=_C3263 ,C1455_=_C3265 ,C1455_=_C3266 ,\nC1455_=_C3267 ,C1455_=_C3268 ,C1455_=_C3269 ,C1455_=_C3272 ,C1456_=_C1457 ,C1456_=_C1459 ,\nC1456_=_C1462 ,C1456_=_C1464 ,C1456_=_C1466 ,C1456_=_C3296 ,C1457_=_C1459 ,C1457_=_C1462 ,\nC1457_=_C1464 ,C1457_=_C1466 ,C1457_=_C3164 ,C1457_=_C3610 ,C1459_=_C1462 ,C1459_=_C1464 ,\nC1459_=_C1466 ,C1459_=_C1507 ,C1459_=_C1710 ,C1459_=_C2749 ,C1459_=_C3201 ,C1459_=_C3477 ,\nC1459_=_C3751 ,C1459_=_C3772 ,C1459_=_C3782 ,C1459_=_C3783 ,C1459_=_C3784 ,C1462_=_C1464 ,\nC1462_=_C1466 ,C1462_=_C1714 ,C1462_=_C2401 ,C1462_=_C2751 ,C1462_=_C3179 ,C1462_=_C3203 ,\nC1462_=_C3593 ,C1462_=_C3788 ,C1464_=_C1466 ,C1464_=_C1715 ,C1464_=_C2754 ,C1464_=_C2801 ,\nC1464_=_C3204 ,C1464_=_C3792 ,C1466_=_C1718 ,C1466_=_C2758 ,C1466_=_C3207 ,C1466_=_C3245 ,\nC1466_=_C3793 ,C1468_=_C1470 ,C1468_=_C1471 ,C1468_=_C1472 ,C1468_=_C1474 ,C1468_=_C1480 ,\nC1468_=_C1482 ,C1468_=_C1484 ,C1468_=_C1488 ,C1468_=_C1490 ,C1468_=_C1518 ,C1468_=_C1522 ,\nC1468_=_C1523 ,C1468_=_C1525 ,C1468_=_C1527 ,C1468_=_C1528 ,C1468_=_C1529 ,C1468_=_C1536 ,\nC1468_=_C1538 ,C1468_=_C1539 ,C1470_=_C1471 ,C1470_=_C1472 ,C1470_=_C1474 ,C1470_=_C1480 ,\nC1470_=_C1482 ,C1470_=_C1484 ,C1470_=_C1488 ,C1470_=_C1490 ,C1470_=_C1586 ,C1470_=_C1636 ,\nC1470_=_C1674 ,C1470_=_C1862 ,C1470_=_C1863 ,C1470_=_C1864 ,C1470_=_C1867 ,C1471_=_C1472 ,\nC1471_=_C1474 ,C1471_=_C1480 ,C1471_=_C1482 ,C1471_=_C1484 ,C1471_=_C1488 ,C1471_=_C1490 ,\nC1471_=_C1957 ,C1471_=_C1958 ,C1471_=_C1961 ,C1471_=_C1964 ,C1471_=_C1965 ,C1471_=_C1966 ,\nC1471_=_C1967 ,C1471_=_C1968 ,C1471_=_C1970 ,C1471_=_C1971 ,C1471_=_C1972 ,C1471_=_C1973 ,\nC1471_=_C1977 ,C1472_=_C1474 ,C1472_=_C1480 ,C1472_=_C1482 ,C1472_=_C1484 ,C1472_=_C1488 ,\nC1472_=_C1490 ,C1472_=_C1587 ,C1472_=_C1978 ,C1472_=_C1981 ,C1472_=_C1985 ,C1472_=_C1992 ,\nC1472_=_C1996 ,C1472_=_C1998 ,C1474_=_C1480 ,C1474_=_C1482 ,C1474_=_C1484 ,C1474_=_C1488 ,\nC1474_=_C1490 ,C1474_=_C1872 ,C1474_=_C2165 ,C1474_=_C2289 ,C1474_=_C2292 ,C1474_=_C2293 ,\nC1474_=_C2294 ,C1474_=_C2296 ,C1474_=_C2297 ,C1474_=_C2298 ,C1474_=_C2299 ,C1474_=_C2301 ,\nC1474_=_C2303 ,C1480_=_C1482 ,C1480_=_C1484 ,C1480_=_C1488 ,C1480_=_C1490 ,C1480_=_C1601 ,\nC1480_=_C2174 ,C1480_=_C2509 ,C1480_=_C3382 ,C1480_=_C3538 ,C1480_=_C3539 ,C1480_=_C3540 ,\nC1480_=_C3542 ,C1480_=_C3545 ,C1482_=_C1484 ,C1482_=_C1488 ,C1482_=_C1490 ,C1482_=_C1603 ,\nC1482_=_C2057 ,C1482_=_C2281 ,C1482_=_C2438 ,C1482_=_C2472 ,C1482_=_C2511 ,C1482_=_C2781 ,\nC1482_=_C2981 ,C1482_=_C2994 ,C1482_=_C3405 ,C1482_=_C3513 ,C1482_=_C3715 ,C1482_=_C3716 ,\nC1482_=_C3719 ,C1484_=_C1488 ,C1484_=_C1490 ,C1484_=_C1604 ,C1484_=_C1801 ,C1484_=_C2041 ,\nC1484_=_C2783 ,C1484_=_C3850 ,C1488_=_C1490 ,C1488_=_C1564 ,C1488_=_C1609 ,C1488_=_C1737 ,\nC1488_=_C2062 ,C1488_=_C2445 ,C1488_=_C2477 ,C1488_=_C2518 ,C1488_=_C2621 ,C1488_=_C2786 ,\nC1488_=_C2999 ,C1488_=_C3316 ,C1488_=_C3739 ,C1488_=_C3769 ,C1488_=_C4038 ,C1488_=_C4064 ,\nC1490_=_C1610 ,C1490_=_C2328 ,C1490_=_C3235 ,C1490_=_C3536 ,C1490_=_C3654 ,C1490_=_C3676 ,\nC1490_=_C3784 ,C1490_=_C3891 ,C1490_=_C4002 ,C1490_=_C4043 ,C1492_=_C1495 ,C1492_=_C1499 ,\nC1492_=_C1501 ,C1492_=_C1502 ,C1492_=_C1505 ,C1492_=_C1507 ,C1492_=_C1508 ,C1492_=_C1511 ,\nC1492_=_C1512 ,C1492_=_C1513 ,C1492_=_C1514 ,C1492_=_C1515 ,C1492_=_C1549 ,C1492_=_C1550 ,\nC1492_=_C1552 ,C1492_=_C1559 ,C1492_=_C1564 ,C1495_=_C1499 ,C1495_=_C1501 ,C1495_=_C1502 ,\nC1495_=_C1505 ,C1495_=_C1507 ,C1495_=_C1508 ,C1495_=_C1511 ,C1495_=_C1512 ,C1495_=_C1513 ,\nC1495_=_C1514 ,C1495_=_C1515 ,C1495_=_C1522 ,C1495_=_C1978 ,C1495_=_C2000 ,C1495_=_C2004 ,\nC1495_=_C2006 ,C1495_=_C2010 ,C1495_=_C2015 ,C1495_=_C2016 ,C1499_=_C1501 ,C1499_=_C1502 ,\nC1499_=_C1505 ,C1499_=_C1507 ,C1499_=_C1508 ,C1499_=_C1511 ,C1499_=_C1512 ,C1499_=_C1513 ,\nC1499_=_C1514 ,C1499_=_C1515 ,C1499_=_C1981 ,C1499_=_C2089 ,C1499_=_C2376 ,C1499_=_C2654 ,\nC1499_=_C2805 ,C1499_=_C2809 ,C1501_=_C1502 ,C1501_=_C1505 ,C1501_=_C1507 ,C1501_=_C1508 ,\nC1501_=_C1511 ,C1501_=_C1512 ,C1501_=_C1513 ,C1501_=_C1514 ,C1501_=_C1515 ,C1501_=_C1985 ,\nC1501_=_C2093 ,C1501_=_C2188 ,C1501_=_C2378 ,C1501_=_C3062 ,C1501_=_C3189 ,C1502_=_C1505 ,\nC1502_=_C1507 ,C1502_=_C1508 ,C1502_=_C1511 ,C1502_=_C1512 ,C1502_=_C1513 ,C1502_=_C1514 ,\nC1502_=_C1515 ,C1502_=_C1620 ,C1502_=_C1772 ,C1502_=_C1814 ,C1502_=_C2392 ,C1502_=_C2717 ,\nC1502_=_C3156 ,C1502_=_C3261 ,C1502_=_C3263 ,C1502_=_C3265 ,C1502_=_C3266 ,C1502_=_C3267 ,\nC1502_=_C3268 ,C1502_=_C3269 ,C1502_=_C3272 ,C1505_=_C1507 ,C1505_=_C1508 ,C1505_=_C1511 ,\nC1505_=_C1512 ,C1505_=_C1513 ,C1505_=_C1514 ,C1505_=_C1515 ,C1505_=_C1971 ,C1505_=_C1992 ,\nC1505_=_C2296 ,C1505_=_C2877 ,C1505_=_C3167 ,C1505_=_C3427 ,C1505_=_C3476 ,C1505_=_C3495 ,\nC1505_=_C3506 ,C1505_=_C3538 ,C1505_=_C3569 ,C1505_=_C3602 ,C1505_=_C3647 ,C1505_=_C3654 ,\nC1507_=_C1508 ,C1507_=_C1511 ,C1507_=_C1512 ,C1507_=_C1513 ,C1507_=_C1514 ,C1507_=_C1515 ,\nC1507_=_C1710 ,C1507_=_C2749 ,C1507_=_C3201 ,C1507_=_C3477 ,C1507_=_C3751 ,C1507_=_C3772 ,\nC1507_=_C3782 ,C1507_=_C3783 ,C1507_=_C3784 ,C1508_=_C1511 ,C1508_=_C1512 ,C1508_=_C1513 ,\nC1508_=_C1514 ,C1508_=_C1515 ,C1508_=_C3478 ,C1511_=_C1512 ,C1511_=_C1513 ,C1511_=_C1514 ,\nC1511_=_C1515 ,C1511_=_C1538 ,C1511_=_C1929 ,C1511_=_C3482 ,C1511_=_C3641 ,C1512_=_C1513 ,\nC1512_=_C1514 ,C1512_=_C1515 ,C1512_=_C2802 ,C1512_=_C3305 ,C1512_=_C3483 ,C1513_=_C1514 ,\nC1513_=_C1515 ,C1513_=_C1930 ,C1513_=_C2495 ,C1513_=_C3485 ,C1513_=_C3878 ,C1514_=_C1515 ,\nC1514_=_C3486 ,C1514_=_C3919 ,C1515_=_C1934</w:t>
      </w:r>
    </w:p>
    <w:p>
      <w:pPr>
        <w:pStyle w:val="PreformattedText"/>
        <w:bidi w:val="0"/>
        <w:spacing w:before="0" w:after="0"/>
        <w:jc w:val="left"/>
        <w:rPr/>
      </w:pPr>
      <w:r>
        <w:rPr/>
        <w:t xml:space="preserve"> </w:t>
      </w:r>
      <w:r>
        <w:rPr/>
        <w:t>,C1515_=_C1998 ,C1515_=_C2103 ,C1515_=_C2387 ,\nC1515_=_C3074 ,C1515_=_C3598 ,C1518_=_C1522 ,C1518_=_C1523 ,C1518_=_C1525 ,C1518_=_C1527 ,\nC1518_=_C1528 ,C1518_=_C1529 ,C1518_=_C1536 ,C1518_=_C1538 ,C1518_=_C1539 ,C1518_=_C1586 ,\nC1518_=_C1587 ,C1518_=_C1588 ,C1518_=_C1590 ,C1518_=_C1591 ,C1518_=_C1595 ,C1518_=_C1596 ,\nC1518_=_C1597 ,C1518_=_C1601 ,C1518_=_C1603 ,C1518_=_C1604 ,C1518_=_C1607 ,C1518_=_C1609 ,\nC1518_=_C1610 ,C1522_=_C1523 ,C1522_=_C1525 ,C1522_=_C1527 ,C1522_=_C1528 ,C1522_=_C1529 ,\nC1522_=_C1536 ,C1522_=_C1538 ,C1522_=_C1539 ,C1522_=_C1978 ,C1522_=_C2000 ,C1522_=_C2004 ,\nC1522_=_C2006 ,C1522_=_C2010 ,C1522_=_C2015 ,C1522_=_C2016 ,C1523_=_C1525 ,C1523_=_C1527 ,\nC1523_=_C1528 ,C1523_=_C1529 ,C1523_=_C1536 ,C1523_=_C1538 ,C1523_=_C1539 ,C1523_=_C2113 ,\nC1523_=_C2114 ,C1525_=_C1527 ,C1525_=_C1528 ,C1525_=_C1529 ,C1525_=_C1536 ,C1525_=_C1538 ,\nC1525_=_C1539 ,C1525_=_C1695 ,C1525_=_C1810 ,C1525_=_C2272 ,C1525_=_C2278 ,C1525_=_C2280 ,\nC1525_=_C2281 ,C1525_=_C2283 ,C1527_=_C1528 ,C1527_=_C1529 ,C1527_=_C1536 ,C1527_=_C1538 ,\nC1527_=_C1539 ,C1527_=_C2891 ,C1527_=_C2893 ,C1527_=_C2896 ,C1528_=_C1529 ,C1528_=_C1536 ,\nC1528_=_C1538 ,C1528_=_C1539 ,C1528_=_C2655 ,C1528_=_C3020 ,C1528_=_C3026 ,C1529_=_C1536 ,\nC1529_=_C1538 ,C1529_=_C1539 ,C1529_=_C2221 ,C1529_=_C2595 ,C1529_=_C2825 ,C1529_=_C3247 ,\nC1529_=_C3414 ,C1529_=_C3416 ,C1529_=_C3418 ,C1529_=_C3420 ,C1536_=_C1538 ,C1536_=_C1539 ,\nC1536_=_C2344 ,C1536_=_C3303 ,C1536_=_C3640 ,C1536_=_C3755 ,C1536_=_C3999 ,C1536_=_C4001 ,\nC1536_=_C4002 ,C1538_=_C1539 ,C1538_=_C1929 ,C1538_=_C3482 ,C1538_=_C3641 ,C1539_=_C1864 ,\nC1539_=_C1996 ,C1539_=_C2267 ,C1539_=_C3172 ,C1539_=_C3484 ,C1539_=_C3596 ,C1539_=_C3632 ,\nC1539_=_C3642 ,C1539_=_C3715 ,C1539_=_C3850 ,C1539_=_C3957 ,C1539_=_C4038 ,C1539_=_C4039 ,\nC1539_=_C4042 ,C1539_=_C4043 ,C1549_=_C1550 ,C1549_=_C1552 ,C1549_=_C1559 ,C1549_=_C1564 ,\nC1549_=_C1723 ,C1549_=_C2502 ,C1549_=_C2608 ,C1549_=_C2869 ,C1549_=_C2870 ,C1549_=_C2871 ,\nC1549_=_C2877 ,C1549_=_C2879 ,C1549_=_C2880 ,C1549_=_C2885 ,C1550_=_C1552 ,C1550_=_C1559 ,\nC1550_=_C1564 ,C1550_=_C1727 ,C1550_=_C2505 ,C1550_=_C2572 ,C1550_=_C2610 ,C1550_=_C2776 ,\nC1550_=_C3077 ,C1550_=_C3079 ,C1550_=_C3080 ,C1550_=_C3081 ,C1550_=_C3082 ,C1550_=_C3083 ,\nC1550_=_C3085 ,C1550_=_C3087 ,C1550_=_C3090 ,C1552_=_C1559 ,C1552_=_C1564 ,C1552_=_C2278 ,\nC1552_=_C2696 ,C1552_=_C3476 ,C1552_=_C3477 ,C1552_=_C3478 ,C1552_=_C3479 ,C1552_=_C3482 ,\nC1552_=_C3483 ,C1552_=_C3484 ,C1552_=_C3485 ,C1552_=_C3486 ,C1552_=_C3487 ,C1552_=_C3490 ,\nC1559_=_C1564 ,C1559_=_C1690 ,C1559_=_C2207 ,C1559_=_C2246 ,C1559_=_C2516 ,C1559_=_C2630 ,\nC1559_=_C3584 ,C1559_=_C3659 ,C1559_=_C3766 ,C1559_=_C3911 ,C1559_=_C3968 ,C1559_=_C3973 ,\nC1559_=_C3974 ,C1564_=_C1609 ,C1564_=_C1737 ,C1564_=_C2062 ,C1564_=_C2445 ,C1564_=_C2477 ,\nC1564_=_C2518 ,C1564_=_C2621 ,C1564_=_C2786 ,C1564_=_C2999 ,C1564_=_C3316 ,C1564_=_C3739 ,\nC1564_=_C3769 ,C1564_=_C4038 ,C1564_=_C4064 ,C1568_=_C1571 ,C1568_=_C1572 ,C1568_=_C1573 ,\nC1568_=_C1574 ,C1568_=_C1575 ,C1568_=_C1578 ,C1568_=_C1579 ,C1568_=_C1581 ,C1568_=_C1583 ,\nC1568_=_C1585 ,C1568_=_C2636 ,C1568_=_C2637 ,C1568_=_C2638 ,C1568_=_C2643 ,C1568_=_C2645 ,\nC1568_=_C2648 ,C1571_=_C1572 ,C1571_=_C1573 ,C1571_=_C1574 ,C1571_=_C1575 ,C1571_=_C1578 ,\nC1571_=_C1579 ,C1571_=_C1581 ,C1571_=_C1583 ,C1571_=_C1585 ,C1571_=_C3042 ,C1572_=_C1573 ,\nC1572_=_C1574 ,C1572_=_C1575 ,C1572_=_C1578 ,C1572_=_C1579 ,C1572_=_C1581 ,C1572_=_C1583 ,\nC1572_=_C1585 ,C1572_=_C2393 ,C1572_=_C3287 ,C1572_=_C3288 ,C1572_=_C3293 ,C1573_=_C1574 ,\nC1573_=_C1575 ,C1573_=_C1578 ,C1573_=_C1579 ,C1573_=_C1581 ,C1573_=_C1583 ,C1573_=_C1585 ,\nC1573_=_C2220 ,C1573_=_C2746 ,C1573_=_C3295 ,C1573_=_C3319 ,C1573_=_C3321 ,C1574_=_C1575 ,\nC1574_=_C1578 ,C1574_=_C1579 ,C1574_=_C1581 ,C1574_=_C1583 ,C1574_=_C1585 ,C1574_=_C1965 ,\nC1574_=_C2363 ,C1574_=_C2658 ,C1574_=_C2822 ,C1574_=_C2870 ,C1574_=_C3334 ,C1574_=_C3337 ,\nC1575_=_C1578 ,C1575_=_C1579 ,C1575_=_C1581 ,C1575_=_C1583 ,C1575_=_C1585 ,C1575_=_C1966 ,\nC1575_=_C2364 ,C1575_=_C2823 ,C1575_=_C2871 ,C1575_=_C3364 ,C1575_=_C3365 ,C1578_=_C1579 ,\nC1578_=_C1581 ,C1578_=_C1583 ,C1578_=_C1585 ,C1578_=_C1817 ,C1578_=_C1970 ,C1578_=_C3546 ,\nC1578_=_C3579 ,C1579_=_C1581 ,C1579_=_C1583 ,C1579_=_C1585 ,C1579_=_C1863 ,C1579_=_C2100 ,\nC1579_=_C2343 ,C1579_=_C2490 ,C1579_=_C3071 ,C1579_=_C3240 ,C1579_=_C3302 ,C1579_=_C3498 ,\nC1579_=_C3551 ,C1581_=_C1583 ,C1581_=_C1585 ,C1581_=_C2162 ,C1581_=_C2194 ,C1581_=_C2303 ,\nC1581_=_C3554 ,C1581_=_C4071 ,C1583_=_C1585 ,C1583_=_C1936 ,C1583_=_C2353 ,C1583_=_C2911 ,\nC1583_=_C3090 ,C1583_=_C3186 ,C1583_=_C3555 ,C1583_=_C4086 ,C1583_=_C4100 ,C1585_=_C1977 ,\nC1585_=_C2373 ,C1585_=_C2834 ,C1585_=_C2885 ,C1585_=_C3828 ,C1585_=_C3996 ,C1585_=_C4027 ,\nC1585_=_C4047 ,C1585_=_C4081 ,C1585_=_C4116 ,C1586_=_C1587 ,C1586_=_C1588 ,C1586_=_C1590 ,\nC1586_=_C1591 ,C1586_=_C1595 ,C1586_=_C1596 ,C1586_=_C1597 ,C1586_=_C1601 ,C1586_=_C1603 ,\nC1586_=_C1604 ,C1586_=_C1607 ,C1586_=_C1609 ,C1586_=_C1610 ,C1586_=_C1636 ,C1586_=_C1674 ,\nC1586_=_C1862 ,C1586_=_C1863 ,C1586_=_C1864 ,C1586_=_C1867 ,C1587_=_C1588 ,C1587_=_C1590 ,\nC1587_=_C1591 ,C1587_=_C1595 ,C1587_=_C1596 ,C1587_=_C1597 ,C1587_=_C1601 ,C1587_=_C1603 ,\nC1587_=_C1604 ,C1587_=_C1607 ,C1587_=_C1609 ,C1587_=_C1610 ,C1587_=_C1978 ,C1587_=_C1981 ,\nC1587_=_C1985 ,C1587_=_C1992 ,C1587_=_C1996 ,C1587_=_C1998 ,C1588_=_C1590 ,C1588_=_C1591 ,\nC1588_=_C1595 ,C1588_=_C1596 ,C1588_=_C1597 ,C1588_=_C1601 ,C1588_=_C1603 ,C1588_=_C1604 ,\nC1588_=_C1607 ,C1588_=_C1609 ,C1588_=_C1610 ,C1588_=_C1675 ,C1588_=_C2000 ,C1588_=_C2089 ,\nC1588_=_C2093 ,C1588_=_C2100 ,C1588_=_C2102 ,C1588_=_C2103 ,C1588_=_C2104 ,C1590_=_C1591 ,\nC1590_=_C1595 ,C1590_=_C1596 ,C1590_=_C1597 ,C1590_=_C1601 ,C1590_=_C1603 ,C1590_=_C1604 ,\nC1590_=_C1607 ,C1590_=_C1609 ,C1590_=_C1610 ,C1590_=_C2355 ,C1590_=_C2356 ,C1590_=_C2363 ,\nC1590_=_C2364 ,C1590_=_C2370 ,C1590_=_C2373 ,C1591_=_C1595 ,C1591_=_C1596 ,C1591_=_C1597 ,\nC1591_=_C1601 ,C1591_=_C1603 ,C1591_=_C1604 ,C1591_=_C1607 ,C1591_=_C1609 ,C1591_=_C1610 ,\nC1591_=_C1943 ,C1591_=_C2570 ,C1591_=_C2898 ,C1591_=_C2901 ,C1591_=_C2905 ,C1591_=_C2907 ,\nC1591_=_C2908 ,C1591_=_C2911 ,C1591_=_C2912 ,C1595_=_C1596 ,C1595_=_C1597 ,C1595_=_C1601 ,\nC1595_=_C1603 ,C1595_=_C1604 ,C1595_=_C1607 ,C1595_=_C1609 ,C1595_=_C1610 ,C1595_=_C1794 ,\nC1595_=_C2029 ,C1595_=_C2611 ,C1595_=_C2777 ,C1595_=_C3093 ,C1595_=_C3094 ,C1595_=_C3100 ,\nC1596_=_C1597 ,C1596_=_C1601 ,C1596_=_C1603 ,C1596_=_C1604 ,C1596_=_C1607 ,C1596_=_C1609 ,\nC1596_=_C1610 ,C1596_=_C2030 ,C1596_=_C2537 ,C1596_=_C2612 ,C1596_=_C3197 ,C1596_=_C3198 ,\nC1596_=_C3201 ,C1596_=_C3203 ,C1596_=_C3204 ,C1596_=_C3206 ,C1596_=_C3207 ,C1597_=_C1601 ,\nC1597_=_C1603 ,C1597_=_C1604 ,C1597_=_C1607 ,C1597_=_C1609 ,C1597_=_C1610 ,C1597_=_C1685 ,\nC1597_=_C2238 ,C1597_=_C2954 ,C1597_=_C3003 ,C1597_=_C3020 ,C1597_=_C3295 ,C1597_=_C3296 ,\nC1597_=_C3298 ,C1597_=_C3299 ,C1597_=_C3300 ,C1597_=_C3301 ,C1597_=_C3302 ,C1597_=_C3303 ,\nC1597_=_C3304 ,C1597_=_C3305 ,C1597_=_C3306 ,C1597_=_C3307 ,C1597_=_C3308 ,C1601_=_C1603 ,\nC1601_=_C1604 ,C1601_=_C1607 ,C1601_=_C1609 ,C1601_=_C1610 ,C1601_=_C2174 ,C1601_=_C2509 ,\nC1601_=_C3382 ,C1601_=_C3538 ,C1601_=_C3539 ,C1601_=_C3540 ,C1601_=_C3542 ,C1601_=_C3545 ,\nC1603_=_C1604 ,C1603_=_C1607 ,C1603_=_C1609 ,C1603_=_C1610 ,C1603_=_C2057 ,C1603_=_C2281 ,\nC1603_=_C2438 ,C1603_=_C2472 ,C1603_=_C2511 ,C1603_=_C2781 ,C1603_=_C2981 ,C1603_=_C2994 ,\nC1603_=_C3405 ,C1603_=_C3513 ,C1603_=_C3715 ,C1603_=_C3716 ,C1603_=_C3719 ,C1604_=_C1607 ,\nC1604_=_C1609 ,C1604_=_C1610 ,C1604_=_C1801 ,C1604_=_C2041 ,C1604_=_C2783 ,C1604_=_C3850 ,\nC1607_=_C1609 ,C1607_=_C1610 ,C1607_=_C1669 ,C1607_=_C2141 ,C1607_=_C2444 ,C1607_=_C2863 ,\nC1607_=_C3214 ,C1607_=_C3709 ,C1607_=_C3747 ,C1607_=_C4028 ,C1607_=_C4044 ,C1607_=_C4045 ,\nC1607_=_C4046 ,C1607_=_C4047 ,C1609_=_C1610 ,C1609_=_C1737 ,C1609_=_C2062 ,C1609_=_C2445 ,\nC1609_=_C2477 ,C1609_=_C2518 ,C1609_=_C2621 ,C1609_=_C2786 ,C1609_=_C2999 ,C1609_=_C3316 ,\nC1609_=_C3739 ,C1609_=_C3769 ,C1609_=_C4038 ,C1609_=_C4064 ,C1610_=_C2328 ,C1610_=_C3235 ,\nC1610_=_C3536 ,C1610_=_C3654 ,C1610_=_C3676 ,C1610_=_C3784 ,C1610_=_C3891 ,C1610_=_C4002 ,\nC1610_=_C4043 ,C1616_=_C1618 ,C1616_=_C1620 ,C1616_=_C1622 ,C1616_=_C1624 ,C1616_=_C1633 ,\nC1616_=_C1634 ,C1616_=_C1697 ,C1616_=_C2250 ,C1616_=_C2355 ,C1616_=_C2534 ,C1616_=_C2537 ,\nC1616_=_C2538 ,C1616_=_C2540 ,C1616_=_C2541 ,C1616_=_C2542 ,C1616_=_C2545 ,C1618_=_C1620 ,\nC1618_=_C1622 ,C1618_=_C1624 ,C1618_=_C1633 ,C1618_=_C1634 ,C1618_=_C1698 ,C1618_=_C2183 ,\nC1618_=_C2252 ,C1618_=_C2356 ,C1618_=_C2727 ,C1618_=_C2729 ,C1618_=_C2733 ,C1618_=_C2736 ,\nC1618_=_C2739 ,C1618_=_C2740 ,C1618_=_C2742 ,C1620_=_C1622 ,C1620_=_C1624 ,C1620_=_C1633 ,\nC1620_=_C1634 ,C1620_=_C1772 ,C1620_=_C1814 ,C1620_=_C2392 ,C1620_=_C2717 ,C1620_=_C3156 ,\nC1620_=_C3261 ,C1620_=_C3263 ,C1620_=_C3265 ,C1620_=_C3266 ,C1620_=_C3267 ,C1620_=_C3268 ,\nC1620_=_C3269 ,C1620_=_C3272 ,C1622_=_C1624 ,C1622_=_C1633 ,C1622_=_C1634 ,C1622_=_C1773 ,\nC1622_=_C2719 ,C1622_=_C3580 ,C1622_=_C3583 ,C1622_=_C3584 ,C1624_=_C1633 ,C1624_=_C1634 ,\nC1624_=_C1775 ,C1624_=_C2297 ,C1624_=_C2597 ,C1624_=_C2721 ,C1624_=_C2928 ,C1624_=_C3539 ,\nC1624_=_C3637 ,C1624_=_C3656 ,C1624_=_C3657 ,C1624_=_C3659 ,C1633_=_C1634 ,C1633_=_C1784 ,\nC1633_=_C2354 ,C1633_=_C2725 ,C1633_=_C3307 ,C1633_=_C3645 ,C1633_=_C3882 ,C1633_=_C3974 ,\nC1634_=_C1786 ,C1634_=_C2670 ,C1634_=_C2726 ,C1634_=_C3646 ,C1634_=_C3883 ,C1634_=_C3923 ,\nC1636_=_C1637 ,C1636_=_C1638 ,C1636_=_C1640 ,C1636_=_C1641 ,C1636_=_C1647 ,C1636_=_C1674 ,\nC1636_=_C1862 ,C1636_=_C1863 ,C1636_=_C1864 ,C1636_=_C1867 ,C1637_=_C1638 ,C1637_=_C1640 ,\nC1637_=_C1641 ,C1637_=_C1647 ,C1637_=_C1870 ,C1637_=_C2183 ,C1637_=_C2185 ,C1637_=_C2186 ,\nC1637_=_C2187 ,C1637_=_C2188 ,C1637_=_C2189 ,C1637_=_C2191 ,C1637_=_C2192 ,C1637_=_C2193 ,\nC1637_=_C2194 ,C1638_=_C1640 ,C1638_=_C1641 ,C1638_=_C1647 ,C1638_=_C2004 ,C1638_=_C2376 ,\nC1638_=_C2378</w:t>
      </w:r>
    </w:p>
    <w:p>
      <w:pPr>
        <w:pStyle w:val="PreformattedText"/>
        <w:bidi w:val="0"/>
        <w:spacing w:before="0" w:after="0"/>
        <w:jc w:val="left"/>
        <w:rPr/>
      </w:pPr>
      <w:r>
        <w:rPr/>
        <w:t xml:space="preserve"> </w:t>
      </w:r>
      <w:r>
        <w:rPr/>
        <w:t>,C1638_=_C2384 ,C1638_=_C2387 ,C1640_=_C1641 ,C1640_=_C1647 ,C1640_=_C2636 ,\nC1640_=_C2715 ,C1640_=_C2717 ,C1640_=_C2719 ,C1640_=_C2721 ,C1640_=_C2722 ,C1640_=_C2725 ,\nC1640_=_C2726 ,C1641_=_C1647 ,C1641_=_C2006 ,C1641_=_C2167 ,C1641_=_C2637 ,C1641_=_C2671 ,\nC1641_=_C2792 ,C1641_=_C2794 ,C1641_=_C2795 ,C1641_=_C2797 ,C1641_=_C2798 ,C1641_=_C2800 ,\nC1641_=_C2801 ,C1641_=_C2802 ,C1641_=_C2803 ,C1647_=_C2035 ,C1647_=_C2616 ,C1647_=_C3341 ,\nC1647_=_C3349 ,C1647_=_C3569 ,C1647_=_C3571 ,C1655_=_C1665 ,C1655_=_C1666 ,C1655_=_C1667 ,\nC1655_=_C1669 ,C1655_=_C1724 ,C1655_=_C2128 ,C1655_=_C2638 ,C1655_=_C2913 ,C1655_=_C2940 ,\nC1655_=_C2941 ,C1655_=_C2942 ,C1655_=_C2943 ,C1655_=_C2944 ,C1655_=_C2946 ,C1655_=_C2947 ,\nC1655_=_C2949 ,C1665_=_C1666 ,C1665_=_C1667 ,C1665_=_C1669 ,C1665_=_C2541 ,C1665_=_C2736 ,\nC1665_=_C2858 ,C1665_=_C3704 ,C1665_=_C3820 ,C1665_=_C3824 ,C1665_=_C3826 ,C1665_=_C3828 ,\nC1666_=_C1667 ,C1666_=_C1669 ,C1666_=_C2528 ,C1666_=_C2545 ,C1666_=_C2681 ,C1666_=_C2740 ,\nC1666_=_C2860 ,C1666_=_C3705 ,C1666_=_C3991 ,C1666_=_C3993 ,C1666_=_C3994 ,C1666_=_C3996 ,\nC1667_=_C1669 ,C1667_=_C2140 ,C1667_=_C2443 ,C1667_=_C2861 ,C1667_=_C3213 ,C1667_=_C3706 ,\nC1667_=_C3746 ,C1667_=_C3894 ,C1667_=_C4022 ,C1667_=_C4024 ,C1667_=_C4026 ,C1667_=_C4027 ,\nC1669_=_C2141 ,C1669_=_C2444 ,C1669_=_C2863 ,C1669_=_C3214 ,C1669_=_C3709 ,C1669_=_C3747 ,\nC1669_=_C4028 ,C1669_=_C4044 ,C1669_=_C4045 ,C1669_=_C4046 ,C1669_=_C4047 ,C1674_=_C1675 ,\nC1674_=_C1679 ,C1674_=_C1682 ,C1674_=_C1684 ,C1674_=_C1685 ,C1674_=_C1687 ,C1674_=_C1690 ,\nC1674_=_C1862 ,C1674_=_C1863 ,C1674_=_C1864 ,C1674_=_C1867 ,C1675_=_C1679 ,C1675_=_C1682 ,\nC1675_=_C1684 ,C1675_=_C1685 ,C1675_=_C1687 ,C1675_=_C1690 ,C1675_=_C2000 ,C1675_=_C2089 ,\nC1675_=_C2093 ,C1675_=_C2100 ,C1675_=_C2102 ,C1675_=_C2103 ,C1675_=_C2104 ,C1679_=_C1682 ,\nC1679_=_C1684 ,C1679_=_C1685 ,C1679_=_C1687 ,C1679_=_C1690 ,C1679_=_C1742 ,C1679_=_C1873 ,\nC1679_=_C2125 ,C1679_=_C2429 ,C1679_=_C2483 ,C1679_=_C2487 ,C1679_=_C2488 ,C1679_=_C2490 ,\nC1679_=_C2491 ,C1679_=_C2492 ,C1679_=_C2495 ,C1679_=_C2496 ,C1679_=_C2497 ,C1679_=_C2498 ,\nC1682_=_C1684 ,C1682_=_C1685 ,C1682_=_C1687 ,C1682_=_C1690 ,C1682_=_C2010 ,C1682_=_C2690 ,\nC1682_=_C2805 ,C1682_=_C3062 ,C1682_=_C3066 ,C1682_=_C3069 ,C1682_=_C3070 ,C1682_=_C3071 ,\nC1682_=_C3072 ,C1682_=_C3073 ,C1682_=_C3074 ,C1682_=_C3076 ,C1684_=_C1685 ,C1684_=_C1687 ,\nC1684_=_C1690 ,C1684_=_C2170 ,C1684_=_C2450 ,C1684_=_C2469 ,C1684_=_C2966 ,C1684_=_C3118 ,\nC1684_=_C3237 ,C1684_=_C3238 ,C1684_=_C3240 ,C1684_=_C3243 ,C1684_=_C3245 ,C1684_=_C3246 ,\nC1685_=_C1687 ,C1685_=_C1690 ,C1685_=_C2238 ,C1685_=_C2954 ,C1685_=_C3003 ,C1685_=_C3020 ,\nC1685_=_C3295 ,C1685_=_C3296 ,C1685_=_C3298 ,C1685_=_C3299 ,C1685_=_C3300 ,C1685_=_C3301 ,\nC1685_=_C3302 ,C1685_=_C3303 ,C1685_=_C3304 ,C1685_=_C3305 ,C1685_=_C3306 ,C1685_=_C3307 ,\nC1685_=_C3308 ,C1687_=_C1690 ,C1687_=_C2697 ,C1687_=_C3454 ,C1687_=_C3494 ,C1687_=_C3495 ,\nC1687_=_C3497 ,C1687_=_C3498 ,C1687_=_C3499 ,C1687_=_C3500 ,C1687_=_C3503 ,C1690_=_C2207 ,\nC1690_=_C2246 ,C1690_=_C2516 ,C1690_=_C2630 ,C1690_=_C3584 ,C1690_=_C3659 ,C1690_=_C3766 ,\nC1690_=_C3911 ,C1690_=_C3968 ,C1690_=_C3973 ,C1690_=_C3974 ,C1695_=_C1696 ,C1695_=_C1697 ,\nC1695_=_C1698 ,C1695_=_C1702 ,C1695_=_C1703 ,C1695_=_C1705 ,C1695_=_C1706 ,C1695_=_C1707 ,\nC1695_=_C1710 ,C1695_=_C1712 ,C1695_=_C1713 ,C1695_=_C1714 ,C1695_=_C1715 ,C1695_=_C1716 ,\nC1695_=_C1718 ,C1695_=_C1810 ,C1695_=_C2272 ,C1695_=_C2278 ,C1695_=_C2280 ,C1695_=_C2281 ,\nC1695_=_C2283 ,C1696_=_C1697 ,C1696_=_C1698 ,C1696_=_C1702 ,C1696_=_C1703 ,C1696_=_C1705 ,\nC1696_=_C1706 ,C1696_=_C1707 ,C1696_=_C1710 ,C1696_=_C1712 ,C1696_=_C1713 ,C1696_=_C1714 ,\nC1696_=_C1715 ,C1696_=_C1716 ,C1696_=_C1718 ,C1696_=_C2289 ,C1696_=_C2499 ,C1696_=_C2501 ,\nC1696_=_C2502 ,C1696_=_C2503 ,C1696_=_C2505 ,C1696_=_C2509 ,C1696_=_C2511 ,C1696_=_C2514 ,\nC1696_=_C2516 ,C1696_=_C2518 ,C1697_=_C1698 ,C1697_=_C1702 ,C1697_=_C1703 ,C1697_=_C1705 ,\nC1697_=_C1706 ,C1697_=_C1707 ,C1697_=_C1710 ,C1697_=_C1712 ,C1697_=_C1713 ,C1697_=_C1714 ,\nC1697_=_C1715 ,C1697_=_C1716 ,C1697_=_C1718 ,C1697_=_C2250 ,C1697_=_C2355 ,C1697_=_C2534 ,\nC1697_=_C2537 ,C1697_=_C2538 ,C1697_=_C2540 ,C1697_=_C2541 ,C1697_=_C2542 ,C1697_=_C2545 ,\nC1698_=_C1702 ,C1698_=_C1703 ,C1698_=_C1705 ,C1698_=_C1706 ,C1698_=_C1707 ,C1698_=_C1710 ,\nC1698_=_C1712 ,C1698_=_C1713 ,C1698_=_C1714 ,C1698_=_C1715 ,C1698_=_C1716 ,C1698_=_C1718 ,\nC1698_=_C2183 ,C1698_=_C2252 ,C1698_=_C2356 ,C1698_=_C2727 ,C1698_=_C2729 ,C1698_=_C2733 ,\nC1698_=_C2736 ,C1698_=_C2739 ,C1698_=_C2740 ,C1698_=_C2742 ,C1702_=_C1703 ,C1702_=_C1705 ,\nC1702_=_C1706 ,C1702_=_C1707 ,C1702_=_C1710 ,C1702_=_C1712 ,C1702_=_C1713 ,C1702_=_C1714 ,\nC1702_=_C1715 ,C1702_=_C1716 ,C1702_=_C1718 ,C1702_=_C2820 ,C1702_=_C2975 ,C1702_=_C2981 ,\nC1703_=_C1705 ,C1703_=_C1706 ,C1703_=_C1707 ,C1703_=_C1710 ,C1703_=_C1712 ,C1703_=_C1713 ,\nC1703_=_C1714 ,C1703_=_C1715 ,C1703_=_C1716 ,C1703_=_C1718 ,C1703_=_C2186 ,C1703_=_C2923 ,\nC1703_=_C3108 ,C1703_=_C3116 ,C1705_=_C1706 ,C1705_=_C1707 ,C1705_=_C1710 ,C1705_=_C1712 ,\nC1705_=_C1713 ,C1705_=_C1714 ,C1705_=_C1715 ,C1705_=_C1716 ,C1705_=_C1718 ,C1705_=_C2189 ,\nC1705_=_C2925 ,C1705_=_C3094 ,C1705_=_C3198 ,C1705_=_C3347 ,C1705_=_C3349 ,C1705_=_C3354 ,\nC1706_=_C1707 ,C1706_=_C1710 ,C1706_=_C1712 ,C1706_=_C1713 ,C1706_=_C1714 ,C1706_=_C1715 ,\nC1706_=_C1716 ,C1706_=_C1718 ,C1706_=_C2824 ,C1706_=_C3405 ,C1707_=_C1710 ,C1707_=_C1712 ,\nC1707_=_C1713 ,C1707_=_C1714 ,C1707_=_C1715 ,C1707_=_C1716 ,C1707_=_C1718 ,C1707_=_C2826 ,\nC1707_=_C3298 ,C1707_=_C3513 ,C1710_=_C1712 ,C1710_=_C1713 ,C1710_=_C1714 ,C1710_=_C1715 ,\nC1710_=_C1716 ,C1710_=_C1718 ,C1710_=_C2749 ,C1710_=_C3201 ,C1710_=_C3477 ,C1710_=_C3751 ,\nC1710_=_C3772 ,C1710_=_C3782 ,C1710_=_C3783 ,C1710_=_C3784 ,C1712_=_C1713 ,C1712_=_C1714 ,\nC1712_=_C1715 ,C1712_=_C1716 ,C1712_=_C1718 ,C1712_=_C1819 ,C1712_=_C2192 ,C1712_=_C2932 ,\nC1712_=_C3479 ,C1712_=_C3548 ,C1712_=_C3841 ,C1712_=_C3845 ,C1713_=_C1714 ,C1713_=_C1715 ,\nC1713_=_C1716 ,C1713_=_C1718 ,C1713_=_C2193 ,C1713_=_C2933 ,C1713_=_C3550 ,C1713_=_C3752 ,\nC1713_=_C3886 ,C1713_=_C3888 ,C1713_=_C3889 ,C1713_=_C3891 ,C1714_=_C1715 ,C1714_=_C1716 ,\nC1714_=_C1718 ,C1714_=_C2401 ,C1714_=_C2751 ,C1714_=_C3179 ,C1714_=_C3203 ,C1714_=_C3593 ,\nC1714_=_C3788 ,C1715_=_C1716 ,C1715_=_C1718 ,C1715_=_C2754 ,C1715_=_C2801 ,C1715_=_C3204 ,\nC1715_=_C3792 ,C1716_=_C1718 ,C1716_=_C1931 ,C1716_=_C2496 ,C1716_=_C2830 ,C1716_=_C3716 ,\nC1716_=_C3826 ,C1716_=_C3880 ,C1716_=_C3994 ,C1716_=_C4024 ,C1716_=_C4045 ,C1718_=_C2758 ,\nC1718_=_C3207 ,C1718_=_C3245 ,C1718_=_C3793 ,C1719_=_C1723 ,C1719_=_C1724 ,C1719_=_C1727 ,\nC1719_=_C1729 ,C1719_=_C1731 ,C1719_=_C1737 ,C1719_=_C1939 ,C1719_=_C2305 ,C1719_=_C2388 ,\nC1719_=_C2389 ,C1719_=_C2390 ,C1719_=_C2392 ,C1719_=_C2393 ,C1719_=_C2396 ,C1719_=_C2398 ,\nC1719_=_C2400 ,C1719_=_C2401 ,C1719_=_C2403 ,C1719_=_C2404 ,C1719_=_C2406 ,C1723_=_C1724 ,\nC1723_=_C1727 ,C1723_=_C1729 ,C1723_=_C1731 ,C1723_=_C1737 ,C1723_=_C2502 ,C1723_=_C2608 ,\nC1723_=_C2869 ,C1723_=_C2870 ,C1723_=_C2871 ,C1723_=_C2877 ,C1723_=_C2879 ,C1723_=_C2880 ,\nC1723_=_C2885 ,C1724_=_C1727 ,C1724_=_C1729 ,C1724_=_C1731 ,C1724_=_C1737 ,C1724_=_C2128 ,\nC1724_=_C2638 ,C1724_=_C2913 ,C1724_=_C2940 ,C1724_=_C2941 ,C1724_=_C2942 ,C1724_=_C2943 ,\nC1724_=_C2944 ,C1724_=_C2946 ,C1724_=_C2947 ,C1724_=_C2949 ,C1727_=_C1729 ,C1727_=_C1731 ,\nC1727_=_C1737 ,C1727_=_C2505 ,C1727_=_C2572 ,C1727_=_C2610 ,C1727_=_C2776 ,C1727_=_C3077 ,\nC1727_=_C3079 ,C1727_=_C3080 ,C1727_=_C3081 ,C1727_=_C3082 ,C1727_=_C3083 ,C1727_=_C3085 ,\nC1727_=_C3087 ,C1727_=_C3090 ,C1729_=_C1731 ,C1729_=_C1737 ,C1729_=_C2551 ,C1729_=_C2574 ,\nC1729_=_C2624 ,C1729_=_C2975 ,C1729_=_C3053 ,C1729_=_C3148 ,C1729_=_C3176 ,C1729_=_C3178 ,\nC1729_=_C3179 ,C1729_=_C3180 ,C1729_=_C3181 ,C1729_=_C3182 ,C1729_=_C3184 ,C1729_=_C3186 ,\nC1729_=_C3187 ,C1729_=_C3188 ,C1731_=_C1737 ,C1731_=_C2015 ,C1731_=_C2698 ,C1731_=_C2809 ,\nC1731_=_C3055 ,C1731_=_C3189 ,C1731_=_C3593 ,C1731_=_C3595 ,C1731_=_C3596 ,C1731_=_C3598 ,\nC1731_=_C3599 ,C1731_=_C3601 ,C1737_=_C2062 ,C1737_=_C2445 ,C1737_=_C2477 ,C1737_=_C2518 ,\nC1737_=_C2621 ,C1737_=_C2786 ,C1737_=_C2999 ,C1737_=_C3316 ,C1737_=_C3739 ,C1737_=_C3769 ,\nC1737_=_C4038 ,C1737_=_C4064 ,C1741_=_C1742 ,C1741_=_C1743 ,C1741_=_C1752 ,C1741_=_C1787 ,\nC1741_=_C1868 ,C1741_=_C1915 ,C1741_=_C1917 ,C1741_=_C1920 ,C1741_=_C1922 ,C1741_=_C1923 ,\nC1741_=_C1925 ,C1741_=_C1926 ,C1741_=_C1927 ,C1741_=_C1928 ,C1741_=_C1929 ,C1741_=_C1930 ,\nC1741_=_C1931 ,C1741_=_C1932 ,C1741_=_C1934 ,C1741_=_C1936 ,C1741_=_C1937 ,C1742_=_C1743 ,\nC1742_=_C1752 ,C1742_=_C1873 ,C1742_=_C2125 ,C1742_=_C2429 ,C1742_=_C2483 ,C1742_=_C2487 ,\nC1742_=_C2488 ,C1742_=_C2490 ,C1742_=_C2491 ,C1742_=_C2492 ,C1742_=_C2495 ,C1742_=_C2496 ,\nC1742_=_C2497 ,C1742_=_C2498 ,C1743_=_C1752 ,C1743_=_C1941 ,C1743_=_C2654 ,C1743_=_C2655 ,\nC1743_=_C2657 ,C1743_=_C2658 ,C1743_=_C2659 ,C1743_=_C2660 ,C1743_=_C2661 ,C1743_=_C2662 ,\nC1743_=_C2664 ,C1743_=_C2665 ,C1743_=_C2666 ,C1743_=_C2668 ,C1743_=_C2669 ,C1743_=_C2670 ,\nC1752_=_C1884 ,C1752_=_C2526 ,C1752_=_C2679 ,C1752_=_C3265 ,C1752_=_C3583 ,C1752_=_C3657 ,\nC1752_=_C3686 ,C1752_=_C3875 ,C1752_=_C3876 ,C1752_=_C3878 ,C1752_=_C3879 ,C1752_=_C3880 ,\nC1752_=_C3882 ,C1752_=_C3883 ,C1764_=_C1765 ,C1764_=_C1766 ,C1764_=_C1768 ,C1764_=_C1769 ,\nC1764_=_C1770 ,C1764_=_C1772 ,C1764_=_C1773 ,C1764_=_C1775 ,C1764_=_C1780 ,C1764_=_C1784 ,\nC1764_=_C1785 ,C1764_=_C1786 ,C1764_=_C1809 ,C1764_=_C1957 ,C1764_=_C2057 ,C1764_=_C2058 ,\nC1764_=_C2062 ,C1764_=_C2063 ,C1765_=_C1766 ,C1765_=_C1768 ,C1765_=_C1769 ,C1765_=_C1770 ,\nC1765_=_C1772 ,C1765_=_C1773 ,C1765_=_C1775 ,C1765_=_C1780 ,C1765_=_C1784 ,C1765_=_C1785 ,\nC1765_=_C1786 ,C1765_=_C2147 ,C1765_=_C2429 ,C1765_=_C2432 ,C1765_=_C2438 ,C1765_=_C2439 ,\nC1765_=_C2443 ,C1765_=_C2444 ,C1765_=_C2445 ,C1766_=_C1768 ,C1766_=_C1769 ,C1766_=_C1770 ,\nC1766_=_C1772 ,C1766_=_C1773 ,C1766_=_C1775 ,C1766_=_C1780 ,C1766_=_C1784</w:t>
      </w:r>
    </w:p>
    <w:p>
      <w:pPr>
        <w:pStyle w:val="PreformattedText"/>
        <w:bidi w:val="0"/>
        <w:spacing w:before="0" w:after="0"/>
        <w:jc w:val="left"/>
        <w:rPr/>
      </w:pPr>
      <w:r>
        <w:rPr/>
        <w:t xml:space="preserve"> </w:t>
      </w:r>
      <w:r>
        <w:rPr/>
        <w:t>,C1766_=_C1785 ,\nC1766_=_C1786 ,C1766_=_C2469 ,C1766_=_C2471 ,C1766_=_C2472 ,C1766_=_C2473 ,C1766_=_C2474 ,\nC1766_=_C2475 ,C1766_=_C2477 ,C1766_=_C2478 ,C1768_=_C1769 ,C1768_=_C1770 ,C1768_=_C1772 ,\nC1768_=_C1773 ,C1768_=_C1775 ,C1768_=_C1780 ,C1768_=_C1784 ,C1768_=_C1785 ,C1768_=_C1786 ,\nC1768_=_C2253 ,C1768_=_C2776 ,C1768_=_C2777 ,C1768_=_C2779 ,C1768_=_C2781 ,C1768_=_C2782 ,\nC1768_=_C2783 ,C1768_=_C2784 ,C1768_=_C2786 ,C1768_=_C2787 ,C1768_=_C2788 ,C1768_=_C2789 ,\nC1769_=_C1770 ,C1769_=_C1772 ,C1769_=_C1773 ,C1769_=_C1775 ,C1769_=_C1780 ,C1769_=_C1784 ,\nC1769_=_C1785 ,C1769_=_C1786 ,C1769_=_C2852 ,C1769_=_C2857 ,C1769_=_C2858 ,C1769_=_C2860 ,\nC1769_=_C2861 ,C1769_=_C2863 ,C1769_=_C2865 ,C1770_=_C1772 ,C1770_=_C1773 ,C1770_=_C1775 ,\nC1770_=_C1780 ,C1770_=_C1784 ,C1770_=_C1785 ,C1770_=_C1786 ,C1770_=_C2898 ,C1770_=_C2994 ,\nC1770_=_C2995 ,C1770_=_C2999 ,C1772_=_C1773 ,C1772_=_C1775 ,C1772_=_C1780 ,C1772_=_C1784 ,\nC1772_=_C1785 ,C1772_=_C1786 ,C1772_=_C1814 ,C1772_=_C2392 ,C1772_=_C2717 ,C1772_=_C3156 ,\nC1772_=_C3261 ,C1772_=_C3263 ,C1772_=_C3265 ,C1772_=_C3266 ,C1772_=_C3267 ,C1772_=_C3268 ,\nC1772_=_C3269 ,C1772_=_C3272 ,C1773_=_C1775 ,C1773_=_C1780 ,C1773_=_C1784 ,C1773_=_C1785 ,\nC1773_=_C1786 ,C1773_=_C2719 ,C1773_=_C3580 ,C1773_=_C3583 ,C1773_=_C3584 ,C1775_=_C1780 ,\nC1775_=_C1784 ,C1775_=_C1785 ,C1775_=_C1786 ,C1775_=_C2297 ,C1775_=_C2597 ,C1775_=_C2721 ,\nC1775_=_C2928 ,C1775_=_C3539 ,C1775_=_C3637 ,C1775_=_C3656 ,C1775_=_C3657 ,C1775_=_C3659 ,\nC1780_=_C1784 ,C1780_=_C1785 ,C1780_=_C1786 ,C1780_=_C3140 ,C1780_=_C3721 ,C1780_=_C3820 ,\nC1780_=_C3894 ,C1780_=_C3896 ,C1784_=_C1785 ,C1784_=_C1786 ,C1784_=_C2354 ,C1784_=_C2725 ,\nC1784_=_C3307 ,C1784_=_C3645 ,C1784_=_C3882 ,C1784_=_C3974 ,C1785_=_C1786 ,C1785_=_C2163 ,\nC1785_=_C2497 ,C1785_=_C2939 ,C1785_=_C3719 ,C1785_=_C3726 ,C1785_=_C4026 ,C1785_=_C4046 ,\nC1785_=_C4064 ,C1786_=_C2670 ,C1786_=_C2726 ,C1786_=_C3646 ,C1786_=_C3883 ,C1786_=_C3923 ,\nC1787_=_C1789 ,C1787_=_C1794 ,C1787_=_C1799 ,C1787_=_C1801 ,C1787_=_C1807 ,C1787_=_C1868 ,\nC1787_=_C1915 ,C1787_=_C1917 ,C1787_=_C1920 ,C1787_=_C1922 ,C1787_=_C1923 ,C1787_=_C1925 ,\nC1787_=_C1926 ,C1787_=_C1927 ,C1787_=_C1928 ,C1787_=_C1929 ,C1787_=_C1930 ,C1787_=_C1931 ,\nC1787_=_C1932 ,C1787_=_C1934 ,C1787_=_C1936 ,C1787_=_C1937 ,C1789_=_C1794 ,C1789_=_C1799 ,\nC1789_=_C1801 ,C1789_=_C1807 ,C1789_=_C2026 ,C1789_=_C2250 ,C1789_=_C2251 ,C1789_=_C2252 ,\nC1789_=_C2253 ,C1789_=_C2267 ,C1794_=_C1799 ,C1794_=_C1801 ,C1794_=_C1807 ,C1794_=_C2029 ,\nC1794_=_C2611 ,C1794_=_C2777 ,C1794_=_C3093 ,C1794_=_C3094 ,C1794_=_C3100 ,C1799_=_C1801 ,\nC1799_=_C1807 ,C1799_=_C1841 ,C1799_=_C2036 ,C1799_=_C2075 ,C1799_=_C2113 ,C1799_=_C2243 ,\nC1799_=_C2617 ,C1799_=_C2779 ,C1799_=_C3056 ,C1799_=_C3602 ,C1799_=_C3603 ,C1801_=_C1807 ,\nC1801_=_C2041 ,C1801_=_C2783 ,C1801_=_C3850 ,C1807_=_C2043 ,C1807_=_C2789 ,C1807_=_C3154 ,\nC1807_=_C3337 ,C1807_=_C3365 ,C1807_=_C4115 ,C1807_=_C4116 ,C1809_=_C1810 ,C1809_=_C1812 ,\nC1809_=_C1813 ,C1809_=_C1814 ,C1809_=_C1815 ,C1809_=_C1817 ,C1809_=_C1819 ,C1809_=_C1820 ,\nC1809_=_C1823 ,C1809_=_C1825 ,C1809_=_C1828 ,C1809_=_C1957 ,C1809_=_C2057 ,C1809_=_C2058 ,\nC1809_=_C2062 ,C1809_=_C2063 ,C1810_=_C1812 ,C1810_=_C1813 ,C1810_=_C1814 ,C1810_=_C1815 ,\nC1810_=_C1817 ,C1810_=_C1819 ,C1810_=_C1820 ,C1810_=_C1823 ,C1810_=_C1825 ,C1810_=_C1828 ,\nC1810_=_C2272 ,C1810_=_C2278 ,C1810_=_C2280 ,C1810_=_C2281 ,C1810_=_C2283 ,C1812_=_C1813 ,\nC1812_=_C1814 ,C1812_=_C1815 ,C1812_=_C1817 ,C1812_=_C1819 ,C1812_=_C1820 ,C1812_=_C1823 ,\nC1812_=_C1825 ,C1812_=_C1828 ,C1812_=_C1961 ,C1812_=_C2551 ,C1812_=_C2567 ,C1813_=_C1814 ,\nC1813_=_C1815 ,C1813_=_C1817 ,C1813_=_C1819 ,C1813_=_C1820 ,C1813_=_C1823 ,C1813_=_C1825 ,\nC1813_=_C1828 ,C1813_=_C1964 ,C1813_=_C2944 ,C1813_=_C3125 ,C1813_=_C3136 ,C1814_=_C1815 ,\nC1814_=_C1817 ,C1814_=_C1819 ,C1814_=_C1820 ,C1814_=_C1823 ,C1814_=_C1825 ,C1814_=_C1828 ,\nC1814_=_C2392 ,C1814_=_C2717 ,C1814_=_C3156 ,C1814_=_C3261 ,C1814_=_C3263 ,C1814_=_C3265 ,\nC1814_=_C3266 ,C1814_=_C3267 ,C1814_=_C3268 ,C1814_=_C3269 ,C1814_=_C3272 ,C1815_=_C1817 ,\nC1815_=_C1819 ,C1815_=_C1820 ,C1815_=_C1823 ,C1815_=_C1825 ,C1815_=_C1828 ,C1815_=_C1967 ,\nC1815_=_C3374 ,C1815_=_C3377 ,C1817_=_C1819 ,C1817_=_C1820 ,C1817_=_C1823 ,C1817_=_C1825 ,\nC1817_=_C1828 ,C1817_=_C1970 ,C1817_=_C3546 ,C1817_=_C3579 ,C1819_=_C1820 ,C1819_=_C1823 ,\nC1819_=_C1825 ,C1819_=_C1828 ,C1819_=_C2192 ,C1819_=_C2932 ,C1819_=_C3479 ,C1819_=_C3548 ,\nC1819_=_C3841 ,C1819_=_C3845 ,C1820_=_C1823 ,C1820_=_C1825 ,C1820_=_C1828 ,C1820_=_C1972 ,\nC1820_=_C2797 ,C1820_=_C3861 ,C1823_=_C1825 ,C1823_=_C1828 ,C1823_=_C1973 ,C1823_=_C2400 ,\nC1823_=_C3629 ,C1823_=_C3931 ,C1825_=_C1828 ,C1825_=_C3487 ,C1825_=_C3927 ,C1825_=_C4076 ,\nC1828_=_C3435 ,C1828_=_C3490 ,C1828_=_C3929 ,C1828_=_C4005 ,C1828_=_C4108 ,C1838_=_C1839 ,\nC1838_=_C1841 ,C1838_=_C1846 ,C1838_=_C1900 ,C1838_=_C2538 ,C1838_=_C2729 ,C1838_=_C3125 ,\nC1838_=_C3247 ,C1838_=_C3248 ,C1838_=_C3249 ,C1838_=_C3253 ,C1838_=_C3256 ,C1838_=_C3258 ,\nC1839_=_C1841 ,C1839_=_C1846 ,C1839_=_C2471 ,C1839_=_C2694 ,C1839_=_C3421 ,C1839_=_C3426 ,\nC1839_=_C3427 ,C1839_=_C3429 ,C1839_=_C3430 ,C1839_=_C3431 ,C1839_=_C3435 ,C1841_=_C1846 ,\nC1841_=_C2036 ,C1841_=_C2075 ,C1841_=_C2113 ,C1841_=_C2243 ,C1841_=_C2617 ,C1841_=_C2779 ,\nC1841_=_C3056 ,C1841_=_C3602 ,C1841_=_C3603 ,C1846_=_C2466 ,C1846_=_C2478 ,C1846_=_C3269 ,\nC1846_=_C3346 ,C1846_=_C3966 ,C1846_=_C4108 ,C1862_=_C1863 ,C1862_=_C1864 ,C1862_=_C1867 ,\nC1862_=_C2384 ,C1862_=_C2660 ,C1862_=_C2722 ,C1862_=_C2798 ,C1862_=_C3571 ,C1863_=_C1864 ,\nC1863_=_C1867 ,C1863_=_C2100 ,C1863_=_C2343 ,C1863_=_C2490 ,C1863_=_C3071 ,C1863_=_C3240 ,\nC1863_=_C3302 ,C1863_=_C3498 ,C1863_=_C3551 ,C1864_=_C1867 ,C1864_=_C1996 ,C1864_=_C2267 ,\nC1864_=_C3172 ,C1864_=_C3484 ,C1864_=_C3596 ,C1864_=_C3632 ,C1864_=_C3642 ,C1864_=_C3715 ,\nC1864_=_C3850 ,C1864_=_C3957 ,C1864_=_C4038 ,C1864_=_C4039 ,C1864_=_C4042 ,C1864_=_C4043 ,\nC1867_=_C2104 ,C1867_=_C2498 ,C1867_=_C2803 ,C1867_=_C3076 ,C1867_=_C3246 ,C1867_=_C3308 ,\nC1867_=_C3503 ,C1868_=_C1869 ,C1868_=_C1870 ,C1868_=_C1871 ,C1868_=_C1872 ,C1868_=_C1873 ,\nC1868_=_C1875 ,C1868_=_C1880 ,C1868_=_C1884 ,C1868_=_C1891 ,C1868_=_C1915 ,C1868_=_C1917 ,\nC1868_=_C1920 ,C1868_=_C1922 ,C1868_=_C1923 ,C1868_=_C1925 ,C1868_=_C1926 ,C1868_=_C1927 ,\nC1868_=_C1928 ,C1868_=_C1929 ,C1868_=_C1930 ,C1868_=_C1931 ,C1868_=_C1932 ,C1868_=_C1934 ,\nC1868_=_C1936 ,C1868_=_C1937 ,C1869_=_C1870 ,C1869_=_C1871 ,C1869_=_C1872 ,C1869_=_C1873 ,\nC1869_=_C1875 ,C1869_=_C1880 ,C1869_=_C1884 ,C1869_=_C1891 ,C1869_=_C2123 ,C1869_=_C2147 ,\nC1869_=_C2150 ,C1869_=_C2151 ,C1869_=_C2152 ,C1869_=_C2154 ,C1869_=_C2155 ,C1869_=_C2162 ,\nC1869_=_C2163 ,C1870_=_C1871 ,C1870_=_C1872 ,C1870_=_C1873 ,C1870_=_C1875 ,C1870_=_C1880 ,\nC1870_=_C1884 ,C1870_=_C1891 ,C1870_=_C2183 ,C1870_=_C2185 ,C1870_=_C2186 ,C1870_=_C2187 ,\nC1870_=_C2188 ,C1870_=_C2189 ,C1870_=_C2191 ,C1870_=_C2192 ,C1870_=_C2193 ,C1870_=_C2194 ,\nC1871_=_C1872 ,C1871_=_C1873 ,C1871_=_C1875 ,C1871_=_C1880 ,C1871_=_C1884 ,C1871_=_C1891 ,\nC1871_=_C2212 ,C1871_=_C2213 ,C1871_=_C2215 ,C1871_=_C2218 ,C1871_=_C2220 ,C1871_=_C2221 ,\nC1871_=_C2223 ,C1871_=_C2228 ,C1871_=_C2229 ,C1872_=_C1873 ,C1872_=_C1875 ,C1872_=_C1880 ,\nC1872_=_C1884 ,C1872_=_C1891 ,C1872_=_C2165 ,C1872_=_C2289 ,C1872_=_C2292 ,C1872_=_C2293 ,\nC1872_=_C2294 ,C1872_=_C2296 ,C1872_=_C2297 ,C1872_=_C2298 ,C1872_=_C2299 ,C1872_=_C2301 ,\nC1872_=_C2303 ,C1873_=_C1875 ,C1873_=_C1880 ,C1873_=_C1884 ,C1873_=_C1891 ,C1873_=_C2125 ,\nC1873_=_C2429 ,C1873_=_C2483 ,C1873_=_C2487 ,C1873_=_C2488 ,C1873_=_C2490 ,C1873_=_C2491 ,\nC1873_=_C2492 ,C1873_=_C2495 ,C1873_=_C2496 ,C1873_=_C2497 ,C1873_=_C2498 ,C1875_=_C1880 ,\nC1875_=_C1884 ,C1875_=_C1891 ,C1875_=_C2534 ,C1875_=_C2568 ,C1875_=_C2743 ,C1875_=_C2746 ,\nC1875_=_C2748 ,C1875_=_C2749 ,C1875_=_C2751 ,C1875_=_C2752 ,C1875_=_C2754 ,C1875_=_C2755 ,\nC1875_=_C2757 ,C1875_=_C2758 ,C1880_=_C1884 ,C1880_=_C1891 ,C1880_=_C2577 ,C1880_=_C2842 ,\nC1880_=_C3287 ,C1880_=_C3319 ,C1880_=_C3506 ,C1880_=_C3507 ,C1880_=_C3510 ,C1884_=_C1891 ,\nC1884_=_C2526 ,C1884_=_C2679 ,C1884_=_C3265 ,C1884_=_C3583 ,C1884_=_C3657 ,C1884_=_C3686 ,\nC1884_=_C3875 ,C1884_=_C3876 ,C1884_=_C3878 ,C1884_=_C3879 ,C1884_=_C3880 ,C1884_=_C3882 ,\nC1884_=_C3883 ,C1891_=_C2532 ,C1891_=_C2963 ,C1891_=_C3124 ,C1891_=_C3272 ,C1891_=_C3733 ,\nC1891_=_C3743 ,C1891_=_C3981 ,C1891_=_C4071 ,C1891_=_C4076 ,C1900_=_C1910 ,C1900_=_C2538 ,\nC1900_=_C2729 ,C1900_=_C3125 ,C1900_=_C3247 ,C1900_=_C3248 ,C1900_=_C3249 ,C1900_=_C3253 ,\nC1900_=_C3256 ,C1900_=_C3258 ,C1910_=_C2632 ,C1910_=_C3014 ,C1910_=_C3374 ,C1910_=_C3397 ,\nC1910_=_C3418 ,C1910_=_C4005 ,C1915_=_C1917 ,C1915_=_C1920 ,C1915_=_C1922 ,C1915_=_C1923 ,\nC1915_=_C1925 ,C1915_=_C1926 ,C1915_=_C1927 ,C1915_=_C1928 ,C1915_=_C1929 ,C1915_=_C1930 ,\nC1915_=_C1931 ,C1915_=_C1932 ,C1915_=_C1934 ,C1915_=_C1936 ,C1915_=_C1937 ,C1915_=_C2450 ,\nC1915_=_C2456 ,C1915_=_C2457 ,C1915_=_C2466 ,C1917_=_C1920 ,C1917_=_C1922 ,C1917_=_C1923 ,\nC1917_=_C1925 ,C1917_=_C1926 ,C1917_=_C1927 ,C1917_=_C1928 ,C1917_=_C1929 ,C1917_=_C1930 ,\nC1917_=_C1931 ,C1917_=_C1932 ,C1917_=_C1934 ,C1917_=_C1936 ,C1917_=_C1937 ,C1917_=_C2213 ,\nC1917_=_C2329 ,C1917_=_C2568 ,C1917_=_C2570 ,C1917_=_C2572 ,C1917_=_C2574 ,C1917_=_C2577 ,\nC1917_=_C2584 ,C1917_=_C2586 ,C1920_=_C1922 ,C1920_=_C1923 ,C1920_=_C1925 ,C1920_=_C1926 ,\nC1920_=_C1927 ,C1920_=_C1928 ,C1920_=_C1929 ,C1920_=_C1930 ,C1920_=_C1931 ,C1920_=_C1932 ,\nC1920_=_C1934 ,C1920_=_C1936 ,C1920_=_C1937 ,C1920_=_C2333 ,C1920_=_C2901 ,C1920_=_C3077 ,\nC1920_=_C3148 ,C1920_=_C3151 ,C1920_=_C3152 ,C1920_=_C3154 ,C1922_=_C1923 ,C1922_=_C1925 ,\nC1922_=_C1926 ,C1922_=_C1927 ,C1922_=_C1928 ,C1922_=_C1929 ,C1922_=_C1930 ,C1922_=_C1931 ,\nC1922_=_C1932 ,C1922_=_C1934 ,C1922_=_C1936 ,C1922_=_C1937 ,C1922_=_C2336 ,C1922_=_C2794 ,\nC1922_=_C3437 ,C1922_=_C3441 ,C1922_=_C3449 ,C1923_=_C1925 ,C1923_=_C1926 ,C1923_=_C1927 ,\nC1923_=_C1928 ,C1923_=_C1929 ,C1923_=_C1930</w:t>
      </w:r>
    </w:p>
    <w:p>
      <w:pPr>
        <w:pStyle w:val="PreformattedText"/>
        <w:bidi w:val="0"/>
        <w:spacing w:before="0" w:after="0"/>
        <w:jc w:val="left"/>
        <w:rPr/>
      </w:pPr>
      <w:r>
        <w:rPr/>
        <w:t xml:space="preserve"> </w:t>
      </w:r>
      <w:r>
        <w:rPr/>
        <w:t>,C1923_=_C1931 ,C1923_=_C1932 ,C1923_=_C1934 ,\nC1923_=_C1936 ,C1923_=_C1937 ,C1923_=_C2487 ,C1923_=_C3603 ,C1923_=_C3686 ,C1925_=_C1926 ,\nC1925_=_C1927 ,C1925_=_C1928 ,C1925_=_C1929 ,C1925_=_C1930 ,C1925_=_C1931 ,C1925_=_C1932 ,\nC1925_=_C1934 ,C1925_=_C1936 ,C1925_=_C1937 ,C1925_=_C2301 ,C1925_=_C2491 ,C1925_=_C2601 ,\nC1925_=_C2934 ,C1925_=_C3072 ,C1925_=_C3430 ,C1925_=_C3499 ,C1925_=_C3542 ,C1925_=_C3787 ,\nC1925_=_C3875 ,C1925_=_C3911 ,C1925_=_C3915 ,C1926_=_C1927 ,C1926_=_C1928 ,C1926_=_C1929 ,\nC1926_=_C1930 ,C1926_=_C1931 ,C1926_=_C1932 ,C1926_=_C1934 ,C1926_=_C1936 ,C1926_=_C1937 ,\nC1926_=_C2661 ,C1926_=_C3253 ,C1927_=_C1928 ,C1927_=_C1929 ,C1927_=_C1930 ,C1927_=_C1931 ,\nC1927_=_C1932 ,C1927_=_C1934 ,C1927_=_C1936 ,C1927_=_C1937 ,C1928_=_C1929 ,C1928_=_C1930 ,\nC1928_=_C1931 ,C1928_=_C1932 ,C1928_=_C1934 ,C1928_=_C1936 ,C1928_=_C1937 ,C1928_=_C2492 ,\nC1928_=_C2905 ,C1928_=_C3243 ,C1928_=_C3876 ,C1928_=_C3918 ,C1928_=_C3925 ,C1928_=_C3966 ,\nC1929_=_C1930 ,C1929_=_C1931 ,C1929_=_C1932 ,C1929_=_C1934 ,C1929_=_C1936 ,C1929_=_C1937 ,\nC1929_=_C3482 ,C1929_=_C3641 ,C1930_=_C1931 ,C1930_=_C1932 ,C1930_=_C1934 ,C1930_=_C1936 ,\nC1930_=_C1937 ,C1930_=_C2495 ,C1930_=_C3485 ,C1930_=_C3878 ,C1931_=_C1932 ,C1931_=_C1934 ,\nC1931_=_C1936 ,C1931_=_C1937 ,C1931_=_C2496 ,C1931_=_C2830 ,C1931_=_C3716 ,C1931_=_C3826 ,\nC1931_=_C3880 ,C1931_=_C3994 ,C1931_=_C4024 ,C1931_=_C4045 ,C1932_=_C1934 ,C1932_=_C1936 ,\nC1932_=_C1937 ,C1932_=_C2347 ,C1932_=_C2908 ,C1932_=_C3087 ,C1932_=_C3182 ,C1932_=_C4065 ,\nC1932_=_C4066 ,C1934_=_C1936 ,C1934_=_C1937 ,C1934_=_C1998 ,C1934_=_C2103 ,C1934_=_C2387 ,\nC1934_=_C3074 ,C1934_=_C3598 ,C1936_=_C1937 ,C1936_=_C2353 ,C1936_=_C2911 ,C1936_=_C3090 ,\nC1936_=_C3186 ,C1936_=_C3555 ,C1936_=_C4086 ,C1936_=_C4100 ,C1937_=_C3256 ,C1939_=_C1941 ,\nC1939_=_C1943 ,C1939_=_C1948 ,C1939_=_C2305 ,C1939_=_C2388 ,C1939_=_C2389 ,C1939_=_C2390 ,\nC1939_=_C2392 ,C1939_=_C2393 ,C1939_=_C2396 ,C1939_=_C2398 ,C1939_=_C2400 ,C1939_=_C2401 ,\nC1939_=_C2403 ,C1939_=_C2404 ,C1939_=_C2406 ,C1941_=_C1943 ,C1941_=_C1948 ,C1941_=_C2654 ,\nC1941_=_C2655 ,C1941_=_C2657 ,C1941_=_C2658 ,C1941_=_C2659 ,C1941_=_C2660 ,C1941_=_C2661 ,\nC1941_=_C2662 ,C1941_=_C2664 ,C1941_=_C2665 ,C1941_=_C2666 ,C1941_=_C2668 ,C1941_=_C2669 ,\nC1941_=_C2670 ,C1943_=_C1948 ,C1943_=_C2570 ,C1943_=_C2898 ,C1943_=_C2901 ,C1943_=_C2905 ,\nC1943_=_C2907 ,C1943_=_C2908 ,C1943_=_C2911 ,C1943_=_C2912 ,C1948_=_C2315 ,C1948_=_C2418 ,\nC1948_=_C2700 ,C1948_=_C2761 ,C1948_=_C3288 ,C1948_=_C3437 ,C1948_=_C3624 ,C1948_=_C3625 ,\nC1948_=_C3626 ,C1948_=_C3627 ,C1948_=_C3629 ,C1948_=_C3631 ,C1948_=_C3632 ,C1948_=_C3634 ,\nC1957_=_C1958 ,C1957_=_C1961 ,C1957_=_C1964 ,C1957_=_C1965 ,C1957_=_C1966 ,C1957_=_C1967 ,\nC1957_=_C1968 ,C1957_=_C1970 ,C1957_=_C1971 ,C1957_=_C1972 ,C1957_=_C1973 ,C1957_=_C1977 ,\nC1957_=_C2057 ,C1957_=_C2058 ,C1957_=_C2062 ,C1957_=_C2063 ,C1958_=_C1961 ,C1958_=_C1964 ,\nC1958_=_C1965 ,C1958_=_C1966 ,C1958_=_C1967 ,C1958_=_C1968 ,C1958_=_C1970 ,C1958_=_C1971 ,\nC1958_=_C1972 ,C1958_=_C1973 ,C1958_=_C1977 ,C1958_=_C2165 ,C1958_=_C2167 ,C1958_=_C2170 ,\nC1958_=_C2174 ,C1961_=_C1964 ,C1961_=_C1965 ,C1961_=_C1966 ,C1961_=_C1967 ,C1961_=_C1968 ,\nC1961_=_C1970 ,C1961_=_C1971 ,C1961_=_C1972 ,C1961_=_C1973 ,C1961_=_C1977 ,C1961_=_C2551 ,\nC1961_=_C2567 ,C1964_=_C1965 ,C1964_=_C1966 ,C1964_=_C1967 ,C1964_=_C1968 ,C1964_=_C1970 ,\nC1964_=_C1971 ,C1964_=_C1972 ,C1964_=_C1973 ,C1964_=_C1977 ,C1964_=_C2944 ,C1964_=_C3125 ,\nC1964_=_C3136 ,C1965_=_C1966 ,C1965_=_C1967 ,C1965_=_C1968 ,C1965_=_C1970 ,C1965_=_C1971 ,\nC1965_=_C1972 ,C1965_=_C1973 ,C1965_=_C1977 ,C1965_=_C2363 ,C1965_=_C2658 ,C1965_=_C2822 ,\nC1965_=_C2870 ,C1965_=_C3334 ,C1965_=_C3337 ,C1966_=_C1967 ,C1966_=_C1968 ,C1966_=_C1970 ,\nC1966_=_C1971 ,C1966_=_C1972 ,C1966_=_C1973 ,C1966_=_C1977 ,C1966_=_C2364 ,C1966_=_C2823 ,\nC1966_=_C2871 ,C1966_=_C3364 ,C1966_=_C3365 ,C1967_=_C1968 ,C1967_=_C1970 ,C1967_=_C1971 ,\nC1967_=_C1972 ,C1967_=_C1973 ,C1967_=_C1977 ,C1967_=_C3374 ,C1967_=_C3377 ,C1968_=_C1970 ,\nC1968_=_C1971 ,C1968_=_C1972 ,C1968_=_C1973 ,C1968_=_C1977 ,C1968_=_C2294 ,C1968_=_C3238 ,\nC1968_=_C3382 ,C1970_=_C1971 ,C1970_=_C1972 ,C1970_=_C1973 ,C1970_=_C1977 ,C1970_=_C3546 ,\nC1970_=_C3579 ,C1971_=_C1972 ,C1971_=_C1973 ,C1971_=_C1977 ,C1971_=_C1992 ,C1971_=_C2296 ,\nC1971_=_C2877 ,C1971_=_C3167 ,C1971_=_C3427 ,C1971_=_C3476 ,C1971_=_C3495 ,C1971_=_C3506 ,\nC1971_=_C3538 ,C1971_=_C3569 ,C1971_=_C3602 ,C1971_=_C3647 ,C1971_=_C3654 ,C1972_=_C1973 ,\nC1972_=_C1977 ,C1972_=_C2797 ,C1972_=_C3861 ,C1973_=_C1977 ,C1973_=_C2400 ,C1973_=_C3629 ,\nC1973_=_C3931 ,C1977_=_C2373 ,C1977_=_C2834 ,C1977_=_C2885 ,C1977_=_C3828 ,C1977_=_C3996 ,\nC1977_=_C4027 ,C1977_=_C4047 ,C1977_=_C4081 ,C1977_=_C4116 ,C1978_=_C1981 ,C1978_=_C1985 ,\nC1978_=_C1992 ,C1978_=_C1996 ,C1978_=_C1998 ,C1978_=_C2000 ,C1978_=_C2004 ,C1978_=_C2006 ,\nC1978_=_C2010 ,C1978_=_C2015 ,C1978_=_C2016 ,C1981_=_C1985 ,C1981_=_C1992 ,C1981_=_C1996 ,\nC1981_=_C1998 ,C1981_=_C2089 ,C1981_=_C2376 ,C1981_=_C2654 ,C1981_=_C2805 ,C1981_=_C2809 ,\nC1985_=_C1992 ,C1985_=_C1996 ,C1985_=_C1998 ,C1985_=_C2093 ,C1985_=_C2188 ,C1985_=_C2378 ,\nC1985_=_C3062 ,C1985_=_C3189 ,C1992_=_C1996 ,C1992_=_C1998 ,C1992_=_C2296 ,C1992_=_C2877 ,\nC1992_=_C3167 ,C1992_=_C3427 ,C1992_=_C3476 ,C1992_=_C3495 ,C1992_=_C3506 ,C1992_=_C3538 ,\nC1992_=_C3569 ,C1992_=_C3602 ,C1992_=_C3647 ,C1992_=_C3654 ,C1996_=_C1998 ,C1996_=_C2267 ,\nC1996_=_C3172 ,C1996_=_C3484 ,C1996_=_C3596 ,C1996_=_C3632 ,C1996_=_C3642 ,C1996_=_C3715 ,\nC1996_=_C3850 ,C1996_=_C3957 ,C1996_=_C4038 ,C1996_=_C4039 ,C1996_=_C4042 ,C1996_=_C4043 ,\nC1998_=_C2103 ,C1998_=_C2387 ,C1998_=_C3074 ,C1998_=_C3598 ,C2000_=_C2004 ,C2000_=_C2006 ,\nC2000_=_C2010 ,C2000_=_C2015 ,C2000_=_C2016 ,C2000_=_C2089 ,C2000_=_C2093 ,C2000_=_C2100 ,\nC2000_=_C2102 ,C2000_=_C2103 ,C2000_=_C2104 ,C2004_=_C2006 ,C2004_=_C2010 ,C2004_=_C2015 ,\nC2004_=_C2016 ,C2004_=_C2376 ,C2004_=_C2378 ,C2004_=_C2384 ,C2004_=_C2387 ,C2006_=_C2010 ,\nC2006_=_C2015 ,C2006_=_C2016 ,C2006_=_C2167 ,C2006_=_C2637 ,C2006_=_C2671 ,C2006_=_C2792 ,\nC2006_=_C2794 ,C2006_=_C2795 ,C2006_=_C2797 ,C2006_=_C2798 ,C2006_=_C2800 ,C2006_=_C2801 ,\nC2006_=_C2802 ,C2006_=_C2803 ,C2010_=_C2015 ,C2010_=_C2016 ,C2010_=_C2690 ,C2010_=_C2805 ,\nC2010_=_C3062 ,C2010_=_C3066 ,C2010_=_C3069 ,C2010_=_C3070 ,C2010_=_C3071 ,C2010_=_C3072 ,\nC2010_=_C3073 ,C2010_=_C3074 ,C2010_=_C3076 ,C2015_=_C2016 ,C2015_=_C2698 ,C2015_=_C2809 ,\nC2015_=_C3055 ,C2015_=_C3189 ,C2015_=_C3593 ,C2015_=_C3595 ,C2015_=_C3596 ,C2015_=_C3598 ,\nC2015_=_C3599 ,C2015_=_C3601 ,C2016_=_C2114 ,C2016_=_C2280 ,C2016_=_C2701 ,C2016_=_C2891 ,\nC2016_=_C3026 ,C2016_=_C3261 ,C2016_=_C3414 ,C2016_=_C3580 ,C2016_=_C3637 ,C2016_=_C3640 ,\nC2016_=_C3641 ,C2016_=_C3642 ,C2016_=_C3645 ,C2016_=_C3646 ,C2026_=_C2029 ,C2026_=_C2030 ,\nC2026_=_C2035 ,C2026_=_C2036 ,C2026_=_C2041 ,C2026_=_C2043 ,C2026_=_C2250 ,C2026_=_C2251 ,\nC2026_=_C2252 ,C2026_=_C2253 ,C2026_=_C2267 ,C2029_=_C2030 ,C2029_=_C2035 ,C2029_=_C2036 ,\nC2029_=_C2041 ,C2029_=_C2043 ,C2029_=_C2611 ,C2029_=_C2777 ,C2029_=_C3093 ,C2029_=_C3094 ,\nC2029_=_C3100 ,C2030_=_C2035 ,C2030_=_C2036 ,C2030_=_C2041 ,C2030_=_C2043 ,C2030_=_C2537 ,\nC2030_=_C2612 ,C2030_=_C3197 ,C2030_=_C3198 ,C2030_=_C3201 ,C2030_=_C3203 ,C2030_=_C3204 ,\nC2030_=_C3206 ,C2030_=_C3207 ,C2035_=_C2036 ,C2035_=_C2041 ,C2035_=_C2043 ,C2035_=_C2616 ,\nC2035_=_C3341 ,C2035_=_C3349 ,C2035_=_C3569 ,C2035_=_C3571 ,C2036_=_C2041 ,C2036_=_C2043 ,\nC2036_=_C2075 ,C2036_=_C2113 ,C2036_=_C2243 ,C2036_=_C2617 ,C2036_=_C2779 ,C2036_=_C3056 ,\nC2036_=_C3602 ,C2036_=_C3603 ,C2041_=_C2043 ,C2041_=_C2783 ,C2041_=_C3850 ,C2043_=_C2789 ,\nC2043_=_C3154 ,C2043_=_C3337 ,C2043_=_C3365 ,C2043_=_C4115 ,C2043_=_C4116 ,C2057_=_C2058 ,\nC2057_=_C2062 ,C2057_=_C2063 ,C2057_=_C2281 ,C2057_=_C2438 ,C2057_=_C2472 ,C2057_=_C2511 ,\nC2057_=_C2781 ,C2057_=_C2981 ,C2057_=_C2994 ,C2057_=_C3405 ,C2057_=_C3513 ,C2057_=_C3715 ,\nC2057_=_C3716 ,C2057_=_C3719 ,C2058_=_C2062 ,C2058_=_C2063 ,C2058_=_C2439 ,C2058_=_C2473 ,\nC2058_=_C2782 ,C2058_=_C2857 ,C2058_=_C2995 ,C2058_=_C3647 ,C2058_=_C3721 ,C2058_=_C3726 ,\nC2062_=_C2063 ,C2062_=_C2445 ,C2062_=_C2477 ,C2062_=_C2518 ,C2062_=_C2621 ,C2062_=_C2786 ,\nC2062_=_C2999 ,C2062_=_C3316 ,C2062_=_C3739 ,C2062_=_C3769 ,C2062_=_C4038 ,C2062_=_C4064 ,\nC2063_=_C2567 ,C2063_=_C2712 ,C2063_=_C3136 ,C2063_=_C3377 ,C2063_=_C3420 ,C2063_=_C3579 ,\nC2063_=_C3861 ,C2063_=_C3931 ,C2063_=_C4042 ,C2075_=_C2113 ,C2075_=_C2243 ,C2075_=_C2617 ,\nC2075_=_C2779 ,C2075_=_C3056 ,C2075_=_C3602 ,C2075_=_C3603 ,C2089_=_C2093 ,C2089_=_C2100 ,\nC2089_=_C2102 ,C2089_=_C2103 ,C2089_=_C2104 ,C2089_=_C2376 ,C2089_=_C2654 ,C2089_=_C2805 ,\nC2089_=_C2809 ,C2093_=_C2100 ,C2093_=_C2102 ,C2093_=_C2103 ,C2093_=_C2104 ,C2093_=_C2188 ,\nC2093_=_C2378 ,C2093_=_C3062 ,C2093_=_C3189 ,C2100_=_C2102 ,C2100_=_C2103 ,C2100_=_C2104 ,\nC2100_=_C2343 ,C2100_=_C2490 ,C2100_=_C3071 ,C2100_=_C3240 ,C2100_=_C3302 ,C2100_=_C3498 ,\nC2100_=_C3551 ,C2102_=_C2103 ,C2102_=_C2104 ,C2102_=_C2228 ,C2102_=_C2370 ,C2102_=_C2907 ,\nC2102_=_C3100 ,C2102_=_C3206 ,C2102_=_C3545 ,C2102_=_C3879 ,C2102_=_C3993 ,C2102_=_C4044 ,\nC2102_=_C4053 ,C2103_=_C2104 ,C2103_=_C2387 ,C2103_=_C3074 ,C2103_=_C3598 ,C2104_=_C2498 ,\nC2104_=_C2803 ,C2104_=_C3076 ,C2104_=_C3246 ,C2104_=_C3308 ,C2104_=_C3503 ,C2113_=_C2114 ,\nC2113_=_C2243 ,C2113_=_C2617 ,C2113_=_C2779 ,C2113_=_C3056 ,C2113_=_C3602 ,C2113_=_C3603 ,\nC2114_=_C2280 ,C2114_=_C2701 ,C2114_=_C2891 ,C2114_=_C3026 ,C2114_=_C3261 ,C2114_=_C3414 ,\nC2114_=_C3580 ,C2114_=_C3637 ,C2114_=_C3640 ,C2114_=_C3641 ,C2114_=_C3642 ,C2114_=_C3645 ,\nC2114_=_C3646 ,C2123_=_C2125 ,C2123_=_C2127 ,C2123_=_C2128 ,C2123_=_C2140 ,C2123_=_C2141 ,\nC2123_=_C2147 ,C2123_=_C2150 ,C2123_=_C2151 ,C2123_=_C2152 ,C2123_=_C2154 ,C2123_=_C2155 ,\nC2123_=_C2162 ,C2123_=_C2163 ,C2125_=_C2127 ,C2125_=_C2128 ,C2125_=_C2140 ,C2125_=_C2141 ,\nC2125_=_C2429 ,C2125_=_C2483 ,C2125_=_C2487 ,C2125_=_C2488 ,C2125_=_C2490 ,C2125_=_C2491 ,\nC2125_=_C2492</w:t>
      </w:r>
    </w:p>
    <w:p>
      <w:pPr>
        <w:pStyle w:val="PreformattedText"/>
        <w:bidi w:val="0"/>
        <w:spacing w:before="0" w:after="0"/>
        <w:jc w:val="left"/>
        <w:rPr/>
      </w:pPr>
      <w:r>
        <w:rPr/>
        <w:t xml:space="preserve"> </w:t>
      </w:r>
      <w:r>
        <w:rPr/>
        <w:t>,C2125_=_C2495 ,C2125_=_C2496 ,C2125_=_C2497 ,C2125_=_C2498 ,C2127_=_C2128 ,\nC2127_=_C2140 ,C2127_=_C2141 ,C2127_=_C2432 ,C2127_=_C2503 ,C2127_=_C2727 ,C2127_=_C2923 ,\nC2127_=_C2924 ,C2127_=_C2925 ,C2127_=_C2928 ,C2127_=_C2929 ,C2127_=_C2930 ,C2127_=_C2932 ,\nC2127_=_C2933 ,C2127_=_C2934 ,C2127_=_C2939 ,C2128_=_C2140 ,C2128_=_C2141 ,C2128_=_C2638 ,\nC2128_=_C2913 ,C2128_=_C2940 ,C2128_=_C2941 ,C2128_=_C2942 ,C2128_=_C2943 ,C2128_=_C2944 ,\nC2128_=_C2946 ,C2128_=_C2947 ,C2128_=_C2949 ,C2140_=_C2141 ,C2140_=_C2443 ,C2140_=_C2861 ,\nC2140_=_C3213 ,C2140_=_C3706 ,C2140_=_C3746 ,C2140_=_C3894 ,C2140_=_C4022 ,C2140_=_C4024 ,\nC2140_=_C4026 ,C2140_=_C4027 ,C2141_=_C2444 ,C2141_=_C2863 ,C2141_=_C3214 ,C2141_=_C3709 ,\nC2141_=_C3747 ,C2141_=_C4028 ,C2141_=_C4044 ,C2141_=_C4045 ,C2141_=_C4046 ,C2141_=_C4047 ,\nC2147_=_C2150 ,C2147_=_C2151 ,C2147_=_C2152 ,C2147_=_C2154 ,C2147_=_C2155 ,C2147_=_C2162 ,\nC2147_=_C2163 ,C2147_=_C2429 ,C2147_=_C2432 ,C2147_=_C2438 ,C2147_=_C2439 ,C2147_=_C2443 ,\nC2147_=_C2444 ,C2147_=_C2445 ,C2150_=_C2151 ,C2150_=_C2152 ,C2150_=_C2154 ,C2150_=_C2155 ,\nC2150_=_C2162 ,C2150_=_C2163 ,C2150_=_C2185 ,C2150_=_C2292 ,C2150_=_C2940 ,C2150_=_C2954 ,\nC2150_=_C2963 ,C2151_=_C2152 ,C2151_=_C2154 ,C2151_=_C2155 ,C2151_=_C2162 ,C2151_=_C2163 ,\nC2151_=_C2187 ,C2151_=_C2293 ,C2151_=_C2715 ,C2151_=_C2792 ,C2151_=_C2943 ,C2151_=_C3117 ,\nC2151_=_C3118 ,C2151_=_C3121 ,C2151_=_C3124 ,C2152_=_C2154 ,C2152_=_C2155 ,C2152_=_C2162 ,\nC2152_=_C2163 ,C2152_=_C2483 ,C2152_=_C2657 ,C2152_=_C2924 ,C2152_=_C3213 ,C2152_=_C3214 ,\nC2154_=_C2155 ,C2154_=_C2162 ,C2154_=_C2163 ,C2154_=_C2191 ,C2154_=_C2298 ,C2154_=_C2396 ,\nC2154_=_C3625 ,C2154_=_C3727 ,C2154_=_C3731 ,C2154_=_C3733 ,C2155_=_C2162 ,C2155_=_C2163 ,\nC2155_=_C2488 ,C2155_=_C2929 ,C2155_=_C2947 ,C2155_=_C3746 ,C2155_=_C3747 ,C2162_=_C2163 ,\nC2162_=_C2194 ,C2162_=_C2303 ,C2162_=_C3554 ,C2162_=_C4071 ,C2163_=_C2497 ,C2163_=_C2939 ,\nC2163_=_C3719 ,C2163_=_C3726 ,C2163_=_C4026 ,C2163_=_C4046 ,C2163_=_C4064 ,C2165_=_C2167 ,\nC2165_=_C2170 ,C2165_=_C2174 ,C2165_=_C2289 ,C2165_=_C2292 ,C2165_=_C2293 ,C2165_=_C2294 ,\nC2165_=_C2296 ,C2165_=_C2297 ,C2165_=_C2298 ,C2165_=_C2299 ,C2165_=_C2301 ,C2165_=_C2303 ,\nC2167_=_C2170 ,C2167_=_C2174 ,C2167_=_C2637 ,C2167_=_C2671 ,C2167_=_C2792 ,C2167_=_C2794 ,\nC2167_=_C2795 ,C2167_=_C2797 ,C2167_=_C2798 ,C2167_=_C2800 ,C2167_=_C2801 ,C2167_=_C2802 ,\nC2167_=_C2803 ,C2170_=_C2174 ,C2170_=_C2450 ,C2170_=_C2469 ,C2170_=_C2966 ,C2170_=_C3118 ,\nC2170_=_C3237 ,C2170_=_C3238 ,C2170_=_C3240 ,C2170_=_C3243 ,C2170_=_C3245 ,C2170_=_C3246 ,\nC2174_=_C2509 ,C2174_=_C3382 ,C2174_=_C3538 ,C2174_=_C3539 ,C2174_=_C3540 ,C2174_=_C3542 ,\nC2174_=_C3545 ,C2183_=_C2185 ,C2183_=_C2186 ,C2183_=_C2187 ,C2183_=_C2188 ,C2183_=_C2189 ,\nC2183_=_C2191 ,C2183_=_C2192 ,C2183_=_C2193 ,C2183_=_C2194 ,C2183_=_C2252 ,C2183_=_C2356 ,\nC2183_=_C2727 ,C2183_=_C2729 ,C2183_=_C2733 ,C2183_=_C2736 ,C2183_=_C2739 ,C2183_=_C2740 ,\nC2183_=_C2742 ,C2185_=_C2186 ,C2185_=_C2187 ,C2185_=_C2188 ,C2185_=_C2189 ,C2185_=_C2191 ,\nC2185_=_C2192 ,C2185_=_C2193 ,C2185_=_C2194 ,C2185_=_C2292 ,C2185_=_C2940 ,C2185_=_C2954 ,\nC2185_=_C2963 ,C2186_=_C2187 ,C2186_=_C2188 ,C2186_=_C2189 ,C2186_=_C2191 ,C2186_=_C2192 ,\nC2186_=_C2193 ,C2186_=_C2194 ,C2186_=_C2923 ,C2186_=_C3108 ,C2186_=_C3116 ,C2187_=_C2188 ,\nC2187_=_C2189 ,C2187_=_C2191 ,C2187_=_C2192 ,C2187_=_C2193 ,C2187_=_C2194 ,C2187_=_C2293 ,\nC2187_=_C2715 ,C2187_=_C2792 ,C2187_=_C2943 ,C2187_=_C3117 ,C2187_=_C3118 ,C2187_=_C3121 ,\nC2187_=_C3124 ,C2188_=_C2189 ,C2188_=_C2191 ,C2188_=_C2192 ,C2188_=_C2193 ,C2188_=_C2194 ,\nC2188_=_C2378 ,C2188_=_C3062 ,C2188_=_C3189 ,C2189_=_C2191 ,C2189_=_C2192 ,C2189_=_C2193 ,\nC2189_=_C2194 ,C2189_=_C2925 ,C2189_=_C3094 ,C2189_=_C3198 ,C2189_=_C3347 ,C2189_=_C3349 ,\nC2189_=_C3354 ,C2191_=_C2192 ,C2191_=_C2193 ,C2191_=_C2194 ,C2191_=_C2298 ,C2191_=_C2396 ,\nC2191_=_C3625 ,C2191_=_C3727 ,C2191_=_C3731 ,C2191_=_C3733 ,C2192_=_C2193 ,C2192_=_C2194 ,\nC2192_=_C2932 ,C2192_=_C3479 ,C2192_=_C3548 ,C2192_=_C3841 ,C2192_=_C3845 ,C2193_=_C2194 ,\nC2193_=_C2933 ,C2193_=_C3550 ,C2193_=_C3752 ,C2193_=_C3886 ,C2193_=_C3888 ,C2193_=_C3889 ,\nC2193_=_C3891 ,C2194_=_C2303 ,C2194_=_C3554 ,C2194_=_C4071 ,C2206_=_C2207 ,C2206_=_C2209 ,\nC2206_=_C2318 ,C2206_=_C2763 ,C2206_=_C2893 ,C2206_=_C3223 ,C2206_=_C3263 ,C2206_=_C3524 ,\nC2206_=_C3664 ,C2206_=_C3727 ,C2206_=_C3751 ,C2206_=_C3752 ,C2206_=_C3755 ,C2206_=_C3760 ,\nC2207_=_C2209 ,C2207_=_C2246 ,C2207_=_C2516 ,C2207_=_C2630 ,C2207_=_C3584 ,C2207_=_C3659 ,\nC2207_=_C3766 ,C2207_=_C3911 ,C2207_=_C3968 ,C2207_=_C3973 ,C2207_=_C3974 ,C2209_=_C2584 ,\nC2209_=_C2708 ,C2209_=_C2770 ,C2209_=_C2896 ,C2209_=_C3151 ,C2209_=_C3731 ,C2209_=_C4039 ,\nC2209_=_C4065 ,C2209_=_C4086 ,C2209_=_C4088 ,C2212_=_C2213 ,C2212_=_C2215 ,C2212_=_C2218 ,\nC2212_=_C2220 ,C2212_=_C2221 ,C2212_=_C2223 ,C2212_=_C2228 ,C2212_=_C2229 ,C2212_=_C2526 ,\nC2212_=_C2528 ,C2212_=_C2531 ,C2212_=_C2532 ,C2213_=_C2215 ,C2213_=_C2218 ,C2213_=_C2220 ,\nC2213_=_C2221 ,C2213_=_C2223 ,C2213_=_C2228 ,C2213_=_C2229 ,C2213_=_C2329 ,C2213_=_C2568 ,\nC2213_=_C2570 ,C2213_=_C2572 ,C2213_=_C2574 ,C2213_=_C2577 ,C2213_=_C2584 ,C2213_=_C2586 ,\nC2215_=_C2218 ,C2215_=_C2220 ,C2215_=_C2221 ,C2215_=_C2223 ,C2215_=_C2228 ,C2215_=_C2229 ,\nC2215_=_C2671 ,C2215_=_C2679 ,C2215_=_C2681 ,C2215_=_C2686 ,C2218_=_C2220 ,C2218_=_C2221 ,\nC2218_=_C2223 ,C2218_=_C2228 ,C2218_=_C2229 ,C2218_=_C2743 ,C2218_=_C2842 ,C2220_=_C2221 ,\nC2220_=_C2223 ,C2220_=_C2228 ,C2220_=_C2229 ,C2220_=_C2746 ,C2220_=_C3295 ,C2220_=_C3319 ,\nC2220_=_C3321 ,C2221_=_C2223 ,C2221_=_C2228 ,C2221_=_C2229 ,C2221_=_C2595 ,C2221_=_C2825 ,\nC2221_=_C3247 ,C2221_=_C3414 ,C2221_=_C3416 ,C2221_=_C3418 ,C2221_=_C3420 ,C2223_=_C2228 ,\nC2223_=_C2229 ,C2223_=_C2748 ,C2223_=_C3299 ,C2223_=_C3507 ,C2223_=_C3704 ,C2223_=_C3705 ,\nC2223_=_C3706 ,C2223_=_C3709 ,C2228_=_C2229 ,C2228_=_C2370 ,C2228_=_C2907 ,C2228_=_C3100 ,\nC2228_=_C3206 ,C2228_=_C3545 ,C2228_=_C3879 ,C2228_=_C3993 ,C2228_=_C4044 ,C2228_=_C4053 ,\nC2229_=_C2755 ,C2229_=_C3184 ,C2229_=_C3510 ,C2238_=_C2243 ,C2238_=_C2246 ,C2238_=_C2954 ,\nC2238_=_C3003 ,C2238_=_C3020 ,C2238_=_C3295 ,C2238_=_C3296 ,C2238_=_C3298 ,C2238_=_C3299 ,\nC2238_=_C3300 ,C2238_=_C3301 ,C2238_=_C3302 ,C2238_=_C3303 ,C2238_=_C3304 ,C2238_=_C3305 ,\nC2238_=_C3306 ,C2238_=_C3307 ,C2238_=_C3308 ,C2243_=_C2246 ,C2243_=_C2617 ,C2243_=_C2779 ,\nC2243_=_C3056 ,C2243_=_C3602 ,C2243_=_C3603 ,C2246_=_C2516 ,C2246_=_C2630 ,C2246_=_C3584 ,\nC2246_=_C3659 ,C2246_=_C3766 ,C2246_=_C3911 ,C2246_=_C3968 ,C2246_=_C3973 ,C2246_=_C3974 ,\nC2250_=_C2251 ,C2250_=_C2252 ,C2250_=_C2253 ,C2250_=_C2267 ,C2250_=_C2355 ,C2250_=_C2534 ,\nC2250_=_C2537 ,C2250_=_C2538 ,C2250_=_C2540 ,C2250_=_C2541 ,C2250_=_C2542 ,C2250_=_C2545 ,\nC2251_=_C2252 ,C2251_=_C2253 ,C2251_=_C2267 ,C2251_=_C2690 ,C2251_=_C2691 ,C2251_=_C2694 ,\nC2251_=_C2696 ,C2251_=_C2697 ,C2251_=_C2698 ,C2251_=_C2700 ,C2251_=_C2701 ,C2251_=_C2706 ,\nC2251_=_C2708 ,C2251_=_C2710 ,C2251_=_C2712 ,C2252_=_C2253 ,C2252_=_C2267 ,C2252_=_C2356 ,\nC2252_=_C2727 ,C2252_=_C2729 ,C2252_=_C2733 ,C2252_=_C2736 ,C2252_=_C2739 ,C2252_=_C2740 ,\nC2252_=_C2742 ,C2253_=_C2267 ,C2253_=_C2776 ,C2253_=_C2777 ,C2253_=_C2779 ,C2253_=_C2781 ,\nC2253_=_C2782 ,C2253_=_C2783 ,C2253_=_C2784 ,C2253_=_C2786 ,C2253_=_C2787 ,C2253_=_C2788 ,\nC2253_=_C2789 ,C2267_=_C3172 ,C2267_=_C3484 ,C2267_=_C3596 ,C2267_=_C3632 ,C2267_=_C3642 ,\nC2267_=_C3715 ,C2267_=_C3850 ,C2267_=_C3957 ,C2267_=_C4038 ,C2267_=_C4039 ,C2267_=_C4042 ,\nC2267_=_C4043 ,C2272_=_C2278 ,C2272_=_C2280 ,C2272_=_C2281 ,C2272_=_C2283 ,C2272_=_C2501 ,\nC2272_=_C2820 ,C2272_=_C2822 ,C2272_=_C2823 ,C2272_=_C2824 ,C2272_=_C2825 ,C2272_=_C2826 ,\nC2272_=_C2830 ,C2272_=_C2834 ,C2278_=_C2280 ,C2278_=_C2281 ,C2278_=_C2283 ,C2278_=_C2696 ,\nC2278_=_C3476 ,C2278_=_C3477 ,C2278_=_C3478 ,C2278_=_C3479 ,C2278_=_C3482 ,C2278_=_C3483 ,\nC2278_=_C3484 ,C2278_=_C3485 ,C2278_=_C3486 ,C2278_=_C3487 ,C2278_=_C3490 ,C2280_=_C2281 ,\nC2280_=_C2283 ,C2280_=_C2701 ,C2280_=_C2891 ,C2280_=_C3026 ,C2280_=_C3261 ,C2280_=_C3414 ,\nC2280_=_C3580 ,C2280_=_C3637 ,C2280_=_C3640 ,C2280_=_C3641 ,C2280_=_C3642 ,C2280_=_C3645 ,\nC2280_=_C3646 ,C2281_=_C2283 ,C2281_=_C2438 ,C2281_=_C2472 ,C2281_=_C2511 ,C2281_=_C2781 ,\nC2281_=_C2981 ,C2281_=_C2994 ,C2281_=_C3405 ,C2281_=_C3513 ,C2281_=_C3715 ,C2281_=_C3716 ,\nC2281_=_C3719 ,C2283_=_C2457 ,C2283_=_C2475 ,C2283_=_C2542 ,C2283_=_C2739 ,C2283_=_C3344 ,\nC2283_=_C3841 ,C2283_=_C3925 ,C2283_=_C3927 ,C2283_=_C3929 ,C2289_=_C2292 ,C2289_=_C2293 ,\nC2289_=_C2294 ,C2289_=_C2296 ,C2289_=_C2297 ,C2289_=_C2298 ,C2289_=_C2299 ,C2289_=_C2301 ,\nC2289_=_C2303 ,C2289_=_C2499 ,C2289_=_C2501 ,C2289_=_C2502 ,C2289_=_C2503 ,C2289_=_C2505 ,\nC2289_=_C2509 ,C2289_=_C2511 ,C2289_=_C2514 ,C2289_=_C2516 ,C2289_=_C2518 ,C2292_=_C2293 ,\nC2292_=_C2294 ,C2292_=_C2296 ,C2292_=_C2297 ,C2292_=_C2298 ,C2292_=_C2299 ,C2292_=_C2301 ,\nC2292_=_C2303 ,C2292_=_C2940 ,C2292_=_C2954 ,C2292_=_C2963 ,C2293_=_C2294 ,C2293_=_C2296 ,\nC2293_=_C2297 ,C2293_=_C2298 ,C2293_=_C2299 ,C2293_=_C2301 ,C2293_=_C2303 ,C2293_=_C2715 ,\nC2293_=_C2792 ,C2293_=_C2943 ,C2293_=_C3117 ,C2293_=_C3118 ,C2293_=_C3121 ,C2293_=_C3124 ,\nC2294_=_C2296 ,C2294_=_C2297 ,C2294_=_C2298 ,C2294_=_C2299 ,C2294_=_C2301 ,C2294_=_C2303 ,\nC2294_=_C3238 ,C2294_=_C3382 ,C2296_=_C2297 ,C2296_=_C2298 ,C2296_=_C2299 ,C2296_=_C2301 ,\nC2296_=_C2303 ,C2296_=_C2877 ,C2296_=_C3167 ,C2296_=_C3427 ,C2296_=_C3476 ,C2296_=_C3495 ,\nC2296_=_C3506 ,C2296_=_C3538 ,C2296_=_C3569 ,C2296_=_C3602 ,C2296_=_C3647 ,C2296_=_C3654 ,\nC2297_=_C2298 ,C2297_=_C2299 ,C2297_=_C2301 ,C2297_=_C2303 ,C2297_=_C2597 ,C2297_=_C2721 ,\nC2297_=_C2928 ,C2297_=_C3539 ,C2297_=_C3637 ,C2297_=_C3656 ,C2297_=_C3657 ,C2297_=_C3659 ,\nC2298_=_C2299 ,C2298_=_C2301 ,C2298_=_C2303 ,C2298_=_C2396 ,C2298_=_C3625 ,C2298_=_C3727 ,\nC2298_=_C3731 ,C2298_=_C3733 ,C2299_=_C2301 ,C2299_=_C2303 ,C2299_=_C2340 ,C2299_=_C2598 ,\nC2299_=_C2880 ,C2299_=_C2930 ,C2299_=_C3083 ,C2299_=_C3301 ,C2299_=_C3540</w:t>
      </w:r>
    </w:p>
    <w:p>
      <w:pPr>
        <w:pStyle w:val="PreformattedText"/>
        <w:bidi w:val="0"/>
        <w:spacing w:before="0" w:after="0"/>
        <w:jc w:val="left"/>
        <w:rPr/>
      </w:pPr>
      <w:r>
        <w:rPr/>
        <w:t xml:space="preserve"> </w:t>
      </w:r>
      <w:r>
        <w:rPr/>
        <w:t>,C2299_=_C3763 ,\nC2299_=_C3766 ,C2299_=_C3769 ,C2301_=_C2303 ,C2301_=_C2491 ,C2301_=_C2601 ,C2301_=_C2934 ,\nC2301_=_C3072 ,C2301_=_C3430 ,C2301_=_C3499 ,C2301_=_C3542 ,C2301_=_C3787 ,C2301_=_C3875 ,\nC2301_=_C3911 ,C2301_=_C3915 ,C2303_=_C3554 ,C2303_=_C4071 ,C2305_=_C2315 ,C2305_=_C2318 ,\nC2305_=_C2326 ,C2305_=_C2327 ,C2305_=_C2328 ,C2305_=_C2388 ,C2305_=_C2389 ,C2305_=_C2390 ,\nC2305_=_C2392 ,C2305_=_C2393 ,C2305_=_C2396 ,C2305_=_C2398 ,C2305_=_C2400 ,C2305_=_C2401 ,\nC2305_=_C2403 ,C2305_=_C2404 ,C2305_=_C2406 ,C2315_=_C2318 ,C2315_=_C2326 ,C2315_=_C2327 ,\nC2315_=_C2328 ,C2315_=_C2418 ,C2315_=_C2700 ,C2315_=_C2761 ,C2315_=_C3288 ,C2315_=_C3437 ,\nC2315_=_C3624 ,C2315_=_C3625 ,C2315_=_C3626 ,C2315_=_C3627 ,C2315_=_C3629 ,C2315_=_C3631 ,\nC2315_=_C3632 ,C2315_=_C3634 ,C2318_=_C2326 ,C2318_=_C2327 ,C2318_=_C2328 ,C2318_=_C2763 ,\nC2318_=_C2893 ,C2318_=_C3223 ,C2318_=_C3263 ,C2318_=_C3524 ,C2318_=_C3664 ,C2318_=_C3727 ,\nC2318_=_C3751 ,C2318_=_C3752 ,C2318_=_C3755 ,C2318_=_C3760 ,C2326_=_C2327 ,C2326_=_C2328 ,\nC2326_=_C3231 ,C2326_=_C3334 ,C2326_=_C3364 ,C2326_=_C3449 ,C2326_=_C3534 ,C2326_=_C3673 ,\nC2326_=_C3782 ,C2326_=_C3814 ,C2326_=_C3886 ,C2326_=_C3999 ,C2326_=_C4016 ,C2326_=_C4077 ,\nC2326_=_C4081 ,C2327_=_C2328 ,C2327_=_C2586 ,C2327_=_C2787 ,C2327_=_C3152 ,C2327_=_C3233 ,\nC2327_=_C3282 ,C2327_=_C3535 ,C2327_=_C3675 ,C2327_=_C3700 ,C2327_=_C3783 ,C2327_=_C3888 ,\nC2327_=_C4001 ,C2327_=_C4031 ,C2327_=_C4066 ,C2327_=_C4100 ,C2328_=_C3235 ,C2328_=_C3536 ,\nC2328_=_C3654 ,C2328_=_C3676 ,C2328_=_C3784 ,C2328_=_C3891 ,C2328_=_C4002 ,C2328_=_C4043 ,\nC2329_=_C2331 ,C2329_=_C2333 ,C2329_=_C2336 ,C2329_=_C2338 ,C2329_=_C2339 ,C2329_=_C2340 ,\nC2329_=_C2341 ,C2329_=_C2343 ,C2329_=_C2344 ,C2329_=_C2345 ,C2329_=_C2346 ,C2329_=_C2347 ,\nC2329_=_C2349 ,C2329_=_C2351 ,C2329_=_C2353 ,C2329_=_C2354 ,C2329_=_C2568 ,C2329_=_C2570 ,\nC2329_=_C2572 ,C2329_=_C2574 ,C2329_=_C2577 ,C2329_=_C2584 ,C2329_=_C2586 ,C2331_=_C2333 ,\nC2331_=_C2336 ,C2331_=_C2338 ,C2331_=_C2339 ,C2331_=_C2340 ,C2331_=_C2341 ,C2331_=_C2343 ,\nC2331_=_C2344 ,C2331_=_C2345 ,C2331_=_C2346 ,C2331_=_C2347 ,C2331_=_C2349 ,C2331_=_C2351 ,\nC2331_=_C2353 ,C2331_=_C2354 ,C2331_=_C3003 ,C2331_=_C3014 ,C2333_=_C2336 ,C2333_=_C2338 ,\nC2333_=_C2339 ,C2333_=_C2340 ,C2333_=_C2341 ,C2333_=_C2343 ,C2333_=_C2344 ,C2333_=_C2345 ,\nC2333_=_C2346 ,C2333_=_C2347 ,C2333_=_C2349 ,C2333_=_C2351 ,C2333_=_C2353 ,C2333_=_C2354 ,\nC2333_=_C2901 ,C2333_=_C3077 ,C2333_=_C3148 ,C2333_=_C3151 ,C2333_=_C3152 ,C2333_=_C3154 ,\nC2336_=_C2338 ,C2336_=_C2339 ,C2336_=_C2340 ,C2336_=_C2341 ,C2336_=_C2343 ,C2336_=_C2344 ,\nC2336_=_C2345 ,C2336_=_C2346 ,C2336_=_C2347 ,C2336_=_C2349 ,C2336_=_C2351 ,C2336_=_C2353 ,\nC2336_=_C2354 ,C2336_=_C2794 ,C2336_=_C3437 ,C2336_=_C3441 ,C2336_=_C3449 ,C2338_=_C2339 ,\nC2338_=_C2340 ,C2338_=_C2341 ,C2338_=_C2343 ,C2338_=_C2344 ,C2338_=_C2345 ,C2338_=_C2346 ,\nC2338_=_C2347 ,C2338_=_C2349 ,C2338_=_C2351 ,C2338_=_C2353 ,C2338_=_C2354 ,C2338_=_C3624 ,\nC2338_=_C3664 ,C2338_=_C3668 ,C2338_=_C3673 ,C2338_=_C3675 ,C2338_=_C3676 ,C2339_=_C2340 ,\nC2339_=_C2341 ,C2339_=_C2343 ,C2339_=_C2344 ,C2339_=_C2345 ,C2339_=_C2346 ,C2339_=_C2347 ,\nC2339_=_C2349 ,C2339_=_C2351 ,C2339_=_C2353 ,C2339_=_C2354 ,C2339_=_C2879 ,C2339_=_C3082 ,\nC2339_=_C3300 ,C2339_=_C3739 ,C2339_=_C3743 ,C2340_=_C2341 ,C2340_=_C2343 ,C2340_=_C2344 ,\nC2340_=_C2345 ,C2340_=_C2346 ,C2340_=_C2347 ,C2340_=_C2349 ,C2340_=_C2351 ,C2340_=_C2353 ,\nC2340_=_C2354 ,C2340_=_C2598 ,C2340_=_C2880 ,C2340_=_C2930 ,C2340_=_C3083 ,C2340_=_C3301 ,\nC2340_=_C3540 ,C2340_=_C3763 ,C2340_=_C3766 ,C2340_=_C3769 ,C2341_=_C2343 ,C2341_=_C2344 ,\nC2341_=_C2345 ,C2341_=_C2346 ,C2341_=_C2347 ,C2341_=_C2349 ,C2341_=_C2351 ,C2341_=_C2353 ,\nC2341_=_C2354 ,C2341_=_C3627 ,C2341_=_C3808 ,C2341_=_C3809 ,C2341_=_C3814 ,C2343_=_C2344 ,\nC2343_=_C2345 ,C2343_=_C2346 ,C2343_=_C2347 ,C2343_=_C2349 ,C2343_=_C2351 ,C2343_=_C2353 ,\nC2343_=_C2354 ,C2343_=_C2490 ,C2343_=_C3071 ,C2343_=_C3240 ,C2343_=_C3302 ,C2343_=_C3498 ,\nC2343_=_C3551 ,C2344_=_C2345 ,C2344_=_C2346 ,C2344_=_C2347 ,C2344_=_C2349 ,C2344_=_C2351 ,\nC2344_=_C2353 ,C2344_=_C2354 ,C2344_=_C3303 ,C2344_=_C3640 ,C2344_=_C3755 ,C2344_=_C3999 ,\nC2344_=_C4001 ,C2344_=_C4002 ,C2345_=_C2346 ,C2345_=_C2347 ,C2345_=_C2349 ,C2345_=_C2351 ,\nC2345_=_C2353 ,C2345_=_C2354 ,C2345_=_C3631 ,C2345_=_C3899 ,C2345_=_C4016 ,C2346_=_C2347 ,\nC2346_=_C2349 ,C2346_=_C2351 ,C2346_=_C2353 ,C2346_=_C2354 ,C2346_=_C3085 ,C2346_=_C3304 ,\nC2346_=_C3824 ,C2346_=_C3956 ,C2346_=_C3991 ,C2346_=_C4022 ,C2346_=_C4028 ,C2346_=_C4031 ,\nC2346_=_C4032 ,C2347_=_C2349 ,C2347_=_C2351 ,C2347_=_C2353 ,C2347_=_C2354 ,C2347_=_C2908 ,\nC2347_=_C3087 ,C2347_=_C3182 ,C2347_=_C4065 ,C2347_=_C4066 ,C2349_=_C2351 ,C2349_=_C2353 ,\nC2349_=_C2354 ,C2349_=_C2665 ,C2349_=_C3634 ,C2349_=_C3901 ,C2349_=_C4077 ,C2351_=_C2353 ,\nC2351_=_C2354 ,C2351_=_C2666 ,C2351_=_C3306 ,C2351_=_C3920 ,C2353_=_C2354 ,C2353_=_C2911 ,\nC2353_=_C3090 ,C2353_=_C3186 ,C2353_=_C3555 ,C2353_=_C4086 ,C2353_=_C4100 ,C2354_=_C2725 ,\nC2354_=_C3307 ,C2354_=_C3645 ,C2354_=_C3882 ,C2354_=_C3974 ,C2355_=_C2356 ,C2355_=_C2363 ,\nC2355_=_C2364 ,C2355_=_C2370 ,C2355_=_C2373 ,C2355_=_C2534 ,C2355_=_C2537 ,C2355_=_C2538 ,\nC2355_=_C2540 ,C2355_=_C2541 ,C2355_=_C2542 ,C2355_=_C2545 ,C2356_=_C2363 ,C2356_=_C2364 ,\nC2356_=_C2370 ,C2356_=_C2373 ,C2356_=_C2727 ,C2356_=_C2729 ,C2356_=_C2733 ,C2356_=_C2736 ,\nC2356_=_C2739 ,C2356_=_C2740 ,C2356_=_C2742 ,C2363_=_C2364 ,C2363_=_C2370 ,C2363_=_C2373 ,\nC2363_=_C2658 ,C2363_=_C2822 ,C2363_=_C2870 ,C2363_=_C3334 ,C2363_=_C3337 ,C2364_=_C2370 ,\nC2364_=_C2373 ,C2364_=_C2823 ,C2364_=_C2871 ,C2364_=_C3364 ,C2364_=_C3365 ,C2370_=_C2373 ,\nC2370_=_C2907 ,C2370_=_C3100 ,C2370_=_C3206 ,C2370_=_C3545 ,C2370_=_C3879 ,C2370_=_C3993 ,\nC2370_=_C4044 ,C2370_=_C4053 ,C2373_=_C2834 ,C2373_=_C2885 ,C2373_=_C3828 ,C2373_=_C3996 ,\nC2373_=_C4027 ,C2373_=_C4047 ,C2373_=_C4081 ,C2373_=_C4116 ,C2376_=_C2378 ,C2376_=_C2384 ,\nC2376_=_C2387 ,C2376_=_C2654 ,C2376_=_C2805 ,C2376_=_C2809 ,C2378_=_C2384 ,C2378_=_C2387 ,\nC2378_=_C3062 ,C2378_=_C3189 ,C2384_=_C2387 ,C2384_=_C2660 ,C2384_=_C2722 ,C2384_=_C2798 ,\nC2384_=_C3571 ,C2387_=_C3074 ,C2387_=_C3598 ,C2388_=_C2389 ,C2388_=_C2390 ,C2388_=_C2392 ,\nC2388_=_C2393 ,C2388_=_C2396 ,C2388_=_C2398 ,C2388_=_C2400 ,C2388_=_C2401 ,C2388_=_C2403 ,\nC2388_=_C2404 ,C2388_=_C2406 ,C2388_=_C2418 ,C2389_=_C2390 ,C2389_=_C2392 ,C2389_=_C2393 ,\nC2389_=_C2396 ,C2389_=_C2398 ,C2389_=_C2400 ,C2389_=_C2401 ,C2389_=_C2403 ,C2389_=_C2404 ,\nC2389_=_C2406 ,C2389_=_C2761 ,C2389_=_C2763 ,C2389_=_C2767 ,C2389_=_C2770 ,C2390_=_C2392 ,\nC2390_=_C2393 ,C2390_=_C2396 ,C2390_=_C2398 ,C2390_=_C2400 ,C2390_=_C2401 ,C2390_=_C2403 ,\nC2390_=_C2404 ,C2390_=_C2406 ,C2390_=_C2942 ,C2390_=_C3053 ,C2390_=_C3055 ,C2390_=_C3056 ,\nC2392_=_C2393 ,C2392_=_C2396 ,C2392_=_C2398 ,C2392_=_C2400 ,C2392_=_C2401 ,C2392_=_C2403 ,\nC2392_=_C2404 ,C2392_=_C2406 ,C2392_=_C2717 ,C2392_=_C3156 ,C2392_=_C3261 ,C2392_=_C3263 ,\nC2392_=_C3265 ,C2392_=_C3266 ,C2392_=_C3267 ,C2392_=_C3268 ,C2392_=_C3269 ,C2392_=_C3272 ,\nC2393_=_C2396 ,C2393_=_C2398 ,C2393_=_C2400 ,C2393_=_C2401 ,C2393_=_C2403 ,C2393_=_C2404 ,\nC2393_=_C2406 ,C2393_=_C3287 ,C2393_=_C3288 ,C2393_=_C3293 ,C2396_=_C2398 ,C2396_=_C2400 ,\nC2396_=_C2401 ,C2396_=_C2403 ,C2396_=_C2404 ,C2396_=_C2406 ,C2396_=_C3625 ,C2396_=_C3727 ,\nC2396_=_C3731 ,C2396_=_C3733 ,C2398_=_C2400 ,C2398_=_C2401 ,C2398_=_C2403 ,C2398_=_C2404 ,\nC2398_=_C2406 ,C2398_=_C2659 ,C2398_=_C3626 ,C2400_=_C2401 ,C2400_=_C2403 ,C2400_=_C2404 ,\nC2400_=_C2406 ,C2400_=_C3629 ,C2400_=_C3931 ,C2401_=_C2403 ,C2401_=_C2404 ,C2401_=_C2406 ,\nC2401_=_C2751 ,C2401_=_C3179 ,C2401_=_C3203 ,C2401_=_C3593 ,C2401_=_C3788 ,C2403_=_C2404 ,\nC2403_=_C2406 ,C2403_=_C2664 ,C2403_=_C3180 ,C2403_=_C3595 ,C2404_=_C2406 ,C2404_=_C2949 ,\nC2404_=_C3187 ,C2404_=_C3599 ,C2406_=_C3188 ,C2406_=_C3601 ,C2406_=_C4115 ,C2418_=_C2700 ,\nC2418_=_C2761 ,C2418_=_C3288 ,C2418_=_C3437 ,C2418_=_C3624 ,C2418_=_C3625 ,C2418_=_C3626 ,\nC2418_=_C3627 ,C2418_=_C3629 ,C2418_=_C3631 ,C2418_=_C3632 ,C2418_=_C3634 ,C2429_=_C2432 ,\nC2429_=_C2438 ,C2429_=_C2439 ,C2429_=_C2443 ,C2429_=_C2444 ,C2429_=_C2445 ,C2429_=_C2483 ,\nC2429_=_C2487 ,C2429_=_C2488 ,C2429_=_C2490 ,C2429_=_C2491 ,C2429_=_C2492 ,C2429_=_C2495 ,\nC2429_=_C2496 ,C2429_=_C2497 ,C2429_=_C2498 ,C2432_=_C2438 ,C2432_=_C2439 ,C2432_=_C2443 ,\nC2432_=_C2444 ,C2432_=_C2445 ,C2432_=_C2503 ,C2432_=_C2727 ,C2432_=_C2923 ,C2432_=_C2924 ,\nC2432_=_C2925 ,C2432_=_C2928 ,C2432_=_C2929 ,C2432_=_C2930 ,C2432_=_C2932 ,C2432_=_C2933 ,\nC2432_=_C2934 ,C2432_=_C2939 ,C2438_=_C2439 ,C2438_=_C2443 ,C2438_=_C2444 ,C2438_=_C2445 ,\nC2438_=_C2472 ,C2438_=_C2511 ,C2438_=_C2781 ,C2438_=_C2981 ,C2438_=_C2994 ,C2438_=_C3405 ,\nC2438_=_C3513 ,C2438_=_C3715 ,C2438_=_C3716 ,C2438_=_C3719 ,C2439_=_C2443 ,C2439_=_C2444 ,\nC2439_=_C2445 ,C2439_=_C2473 ,C2439_=_C2782 ,C2439_=_C2857 ,C2439_=_C2995 ,C2439_=_C3647 ,\nC2439_=_C3721 ,C2439_=_C3726 ,C2443_=_C2444 ,C2443_=_C2445 ,C2443_=_C2861 ,C2443_=_C3213 ,\nC2443_=_C3706 ,C2443_=_C3746 ,C2443_=_C3894 ,C2443_=_C4022 ,C2443_=_C4024 ,C2443_=_C4026 ,\nC2443_=_C4027 ,C2444_=_C2445 ,C2444_=_C2863 ,C2444_=_C3214 ,C2444_=_C3709 ,C2444_=_C3747 ,\nC2444_=_C4028 ,C2444_=_C4044 ,C2444_=_C4045 ,C2444_=_C4046 ,C2444_=_C4047 ,C2445_=_C2477 ,\nC2445_=_C2518 ,C2445_=_C2621 ,C2445_=_C2786 ,C2445_=_C2999 ,C2445_=_C3316 ,C2445_=_C3739 ,\nC2445_=_C3769 ,C2445_=_C4038 ,C2445_=_C4064 ,C2450_=_C2456 ,C2450_=_C2457 ,C2450_=_C2466 ,\nC2450_=_C2469 ,C2450_=_C2966 ,C2450_=_C3118 ,C2450_=_C3237 ,C2450_=_C3238 ,C2450_=_C3240 ,\nC2450_=_C3243 ,C2450_=_C3245 ,C2450_=_C3246 ,C2456_=_C2457 ,C2456_=_C2466 ,C2456_=_C2474 ,\nC2456_=_C2767 ,C2456_=_C3266 ,C2456_=_C3343 ,C2456_=_C3809 ,C2456_=_C3868 ,C2456_=_C3918 ,\nC2456_=_C3919 ,C2456_=_C3920 ,C2456_=_C3922 ,C2456_=_C3923 ,C2457_=_C2466 ,C2457_=_C2475 ,\nC2457_=_C2542 ,C2457_=_C2739 ,C2457_=_C3344 ,C2457_=_C3841 ,C2457_=_C3925 ,C2457_=_C3927 ,\nC2457_=_C3929 ,C2466_=_C2478 ,C2466_=_C3269</w:t>
      </w:r>
    </w:p>
    <w:p>
      <w:pPr>
        <w:pStyle w:val="PreformattedText"/>
        <w:bidi w:val="0"/>
        <w:spacing w:before="0" w:after="0"/>
        <w:jc w:val="left"/>
        <w:rPr/>
      </w:pPr>
      <w:r>
        <w:rPr/>
        <w:t xml:space="preserve"> </w:t>
      </w:r>
      <w:r>
        <w:rPr/>
        <w:t>,C2466_=_C3346 ,C2466_=_C3966 ,C2466_=_C4108 ,\nC2469_=_C2471 ,C2469_=_C2472 ,C2469_=_C2473 ,C2469_=_C2474 ,C2469_=_C2475 ,C2469_=_C2477 ,\nC2469_=_C2478 ,C2469_=_C2966 ,C2469_=_C3118 ,C2469_=_C3237 ,C2469_=_C3238 ,C2469_=_C3240 ,\nC2469_=_C3243 ,C2469_=_C3245 ,C2469_=_C3246 ,C2471_=_C2472 ,C2471_=_C2473 ,C2471_=_C2474 ,\nC2471_=_C2475 ,C2471_=_C2477 ,C2471_=_C2478 ,C2471_=_C2694 ,C2471_=_C3421 ,C2471_=_C3426 ,\nC2471_=_C3427 ,C2471_=_C3429 ,C2471_=_C3430 ,C2471_=_C3431 ,C2471_=_C3435 ,C2472_=_C2473 ,\nC2472_=_C2474 ,C2472_=_C2475 ,C2472_=_C2477 ,C2472_=_C2478 ,C2472_=_C2511 ,C2472_=_C2781 ,\nC2472_=_C2981 ,C2472_=_C2994 ,C2472_=_C3405 ,C2472_=_C3513 ,C2472_=_C3715 ,C2472_=_C3716 ,\nC2472_=_C3719 ,C2473_=_C2474 ,C2473_=_C2475 ,C2473_=_C2477 ,C2473_=_C2478 ,C2473_=_C2782 ,\nC2473_=_C2857 ,C2473_=_C2995 ,C2473_=_C3647 ,C2473_=_C3721 ,C2473_=_C3726 ,C2474_=_C2475 ,\nC2474_=_C2477 ,C2474_=_C2478 ,C2474_=_C2767 ,C2474_=_C3266 ,C2474_=_C3343 ,C2474_=_C3809 ,\nC2474_=_C3868 ,C2474_=_C3918 ,C2474_=_C3919 ,C2474_=_C3920 ,C2474_=_C3922 ,C2474_=_C3923 ,\nC2475_=_C2477 ,C2475_=_C2478 ,C2475_=_C2542 ,C2475_=_C2739 ,C2475_=_C3344 ,C2475_=_C3841 ,\nC2475_=_C3925 ,C2475_=_C3927 ,C2475_=_C3929 ,C2477_=_C2478 ,C2477_=_C2518 ,C2477_=_C2621 ,\nC2477_=_C2786 ,C2477_=_C2999 ,C2477_=_C3316 ,C2477_=_C3739 ,C2477_=_C3769 ,C2477_=_C4038 ,\nC2477_=_C4064 ,C2478_=_C3269 ,C2478_=_C3346 ,C2478_=_C3966 ,C2478_=_C4108 ,C2483_=_C2487 ,\nC2483_=_C2488 ,C2483_=_C2490 ,C2483_=_C2491 ,C2483_=_C2492 ,C2483_=_C2495 ,C2483_=_C2496 ,\nC2483_=_C2497 ,C2483_=_C2498 ,C2483_=_C2657 ,C2483_=_C2924 ,C2483_=_C3213 ,C2483_=_C3214 ,\nC2487_=_C2488 ,C2487_=_C2490 ,C2487_=_C2491 ,C2487_=_C2492 ,C2487_=_C2495 ,C2487_=_C2496 ,\nC2487_=_C2497 ,C2487_=_C2498 ,C2487_=_C3603 ,C2487_=_C3686 ,C2488_=_C2490 ,C2488_=_C2491 ,\nC2488_=_C2492 ,C2488_=_C2495 ,C2488_=_C2496 ,C2488_=_C2497 ,C2488_=_C2498 ,C2488_=_C2929 ,\nC2488_=_C2947 ,C2488_=_C3746 ,C2488_=_C3747 ,C2490_=_C2491 ,C2490_=_C2492 ,C2490_=_C2495 ,\nC2490_=_C2496 ,C2490_=_C2497 ,C2490_=_C2498 ,C2490_=_C3071 ,C2490_=_C3240 ,C2490_=_C3302 ,\nC2490_=_C3498 ,C2490_=_C3551 ,C2491_=_C2492 ,C2491_=_C2495 ,C2491_=_C2496 ,C2491_=_C2497 ,\nC2491_=_C2498 ,C2491_=_C2601 ,C2491_=_C2934 ,C2491_=_C3072 ,C2491_=_C3430 ,C2491_=_C3499 ,\nC2491_=_C3542 ,C2491_=_C3787 ,C2491_=_C3875 ,C2491_=_C3911 ,C2491_=_C3915 ,C2492_=_C2495 ,\nC2492_=_C2496 ,C2492_=_C2497 ,C2492_=_C2498 ,C2492_=_C2905 ,C2492_=_C3243 ,C2492_=_C3876 ,\nC2492_=_C3918 ,C2492_=_C3925 ,C2492_=_C3966 ,C2495_=_C2496 ,C2495_=_C2497 ,C2495_=_C2498 ,\nC2495_=_C3485 ,C2495_=_C3878 ,C2496_=_C2497 ,C2496_=_C2498 ,C2496_=_C2830 ,C2496_=_C3716 ,\nC2496_=_C3826 ,C2496_=_C3880 ,C2496_=_C3994 ,C2496_=_C4024 ,C2496_=_C4045 ,C2497_=_C2498 ,\nC2497_=_C2939 ,C2497_=_C3719 ,C2497_=_C3726 ,C2497_=_C4026 ,C2497_=_C4046 ,C2497_=_C4064 ,\nC2498_=_C2803 ,C2498_=_C3076 ,C2498_=_C3246 ,C2498_=_C3308 ,C2498_=_C3503 ,C2499_=_C2501 ,\nC2499_=_C2502 ,C2499_=_C2503 ,C2499_=_C2505 ,C2499_=_C2509 ,C2499_=_C2511 ,C2499_=_C2514 ,\nC2499_=_C2516 ,C2499_=_C2518 ,C2499_=_C2595 ,C2499_=_C2597 ,C2499_=_C2598 ,C2499_=_C2601 ,\nC2499_=_C2602 ,C2499_=_C2607 ,C2501_=_C2502 ,C2501_=_C2503 ,C2501_=_C2505 ,C2501_=_C2509 ,\nC2501_=_C2511 ,C2501_=_C2514 ,C2501_=_C2516 ,C2501_=_C2518 ,C2501_=_C2820 ,C2501_=_C2822 ,\nC2501_=_C2823 ,C2501_=_C2824 ,C2501_=_C2825 ,C2501_=_C2826 ,C2501_=_C2830 ,C2501_=_C2834 ,\nC2502_=_C2503 ,C2502_=_C2505 ,C2502_=_C2509 ,C2502_=_C2511 ,C2502_=_C2514 ,C2502_=_C2516 ,\nC2502_=_C2518 ,C2502_=_C2608 ,C2502_=_C2869 ,C2502_=_C2870 ,C2502_=_C2871 ,C2502_=_C2877 ,\nC2502_=_C2879 ,C2502_=_C2880 ,C2502_=_C2885 ,C2503_=_C2505 ,C2503_=_C2509 ,C2503_=_C2511 ,\nC2503_=_C2514 ,C2503_=_C2516 ,C2503_=_C2518 ,C2503_=_C2727 ,C2503_=_C2923 ,C2503_=_C2924 ,\nC2503_=_C2925 ,C2503_=_C2928 ,C2503_=_C2929 ,C2503_=_C2930 ,C2503_=_C2932 ,C2503_=_C2933 ,\nC2503_=_C2934 ,C2503_=_C2939 ,C2505_=_C2509 ,C2505_=_C2511 ,C2505_=_C2514 ,C2505_=_C2516 ,\nC2505_=_C2518 ,C2505_=_C2572 ,C2505_=_C2610 ,C2505_=_C2776 ,C2505_=_C3077 ,C2505_=_C3079 ,\nC2505_=_C3080 ,C2505_=_C3081 ,C2505_=_C3082 ,C2505_=_C3083 ,C2505_=_C3085 ,C2505_=_C3087 ,\nC2505_=_C3090 ,C2509_=_C2511 ,C2509_=_C2514 ,C2509_=_C2516 ,C2509_=_C2518 ,C2509_=_C3382 ,\nC2509_=_C3538 ,C2509_=_C3539 ,C2509_=_C3540 ,C2509_=_C3542 ,C2509_=_C3545 ,C2511_=_C2514 ,\nC2511_=_C2516 ,C2511_=_C2518 ,C2511_=_C2781 ,C2511_=_C2981 ,C2511_=_C2994 ,C2511_=_C3405 ,\nC2511_=_C3513 ,C2511_=_C3715 ,C2511_=_C3716 ,C2511_=_C3719 ,C2514_=_C2516 ,C2514_=_C2518 ,\nC2514_=_C2540 ,C2514_=_C3656 ,C2514_=_C3763 ,C2514_=_C3772 ,C2514_=_C3787 ,C2514_=_C3788 ,\nC2514_=_C3792 ,C2514_=_C3793 ,C2516_=_C2518 ,C2516_=_C2630 ,C2516_=_C3584 ,C2516_=_C3659 ,\nC2516_=_C3766 ,C2516_=_C3911 ,C2516_=_C3968 ,C2516_=_C3973 ,C2516_=_C3974 ,C2518_=_C2621 ,\nC2518_=_C2786 ,C2518_=_C2999 ,C2518_=_C3316 ,C2518_=_C3739 ,C2518_=_C3769 ,C2518_=_C4038 ,\nC2518_=_C4064 ,C2526_=_C2528 ,C2526_=_C2531 ,C2526_=_C2532 ,C2526_=_C2679 ,C2526_=_C3265 ,\nC2526_=_C3583 ,C2526_=_C3657 ,C2526_=_C3686 ,C2526_=_C3875 ,C2526_=_C3876 ,C2526_=_C3878 ,\nC2526_=_C3879 ,C2526_=_C3880 ,C2526_=_C3882 ,C2526_=_C3883 ,C2528_=_C2531 ,C2528_=_C2532 ,\nC2528_=_C2545 ,C2528_=_C2681 ,C2528_=_C2740 ,C2528_=_C2860 ,C2528_=_C3705 ,C2528_=_C3991 ,\nC2528_=_C3993 ,C2528_=_C3994 ,C2528_=_C3996 ,C2531_=_C2532 ,C2531_=_C2686 ,C2531_=_C2788 ,\nC2531_=_C3283 ,C2531_=_C3702 ,C2531_=_C3969 ,C2531_=_C4032 ,C2531_=_C4053 ,C2531_=_C4107 ,\nC2532_=_C2963 ,C2532_=_C3124 ,C2532_=_C3272 ,C2532_=_C3733 ,C2532_=_C3743 ,C2532_=_C3981 ,\nC2532_=_C4071 ,C2532_=_C4076 ,C2534_=_C2537 ,C2534_=_C2538 ,C2534_=_C2540 ,C2534_=_C2541 ,\nC2534_=_C2542 ,C2534_=_C2545 ,C2534_=_C2568 ,C2534_=_C2743 ,C2534_=_C2746 ,C2534_=_C2748 ,\nC2534_=_C2749 ,C2534_=_C2751 ,C2534_=_C2752 ,C2534_=_C2754 ,C2534_=_C2755 ,C2534_=_C2757 ,\nC2534_=_C2758 ,C2537_=_C2538 ,C2537_=_C2540 ,C2537_=_C2541 ,C2537_=_C2542 ,C2537_=_C2545 ,\nC2537_=_C2612 ,C2537_=_C3197 ,C2537_=_C3198 ,C2537_=_C3201 ,C2537_=_C3203 ,C2537_=_C3204 ,\nC2537_=_C3206 ,C2537_=_C3207 ,C2538_=_C2540 ,C2538_=_C2541 ,C2538_=_C2542 ,C2538_=_C2545 ,\nC2538_=_C2729 ,C2538_=_C3125 ,C2538_=_C3247 ,C2538_=_C3248 ,C2538_=_C3249 ,C2538_=_C3253 ,\nC2538_=_C3256 ,C2538_=_C3258 ,C2540_=_C2541 ,C2540_=_C2542 ,C2540_=_C2545 ,C2540_=_C3656 ,\nC2540_=_C3763 ,C2540_=_C3772 ,C2540_=_C3787 ,C2540_=_C3788 ,C2540_=_C3792 ,C2540_=_C3793 ,\nC2541_=_C2542 ,C2541_=_C2545 ,C2541_=_C2736 ,C2541_=_C2858 ,C2541_=_C3704 ,C2541_=_C3820 ,\nC2541_=_C3824 ,C2541_=_C3826 ,C2541_=_C3828 ,C2542_=_C2545 ,C2542_=_C2739 ,C2542_=_C3344 ,\nC2542_=_C3841 ,C2542_=_C3925 ,C2542_=_C3927 ,C2542_=_C3929 ,C2545_=_C2681 ,C2545_=_C2740 ,\nC2545_=_C2860 ,C2545_=_C3705 ,C2545_=_C3991 ,C2545_=_C3993 ,C2545_=_C3994 ,C2545_=_C3996 ,\nC2551_=_C2567 ,C2551_=_C2574 ,C2551_=_C2624 ,C2551_=_C2975 ,C2551_=_C3053 ,C2551_=_C3148 ,\nC2551_=_C3176 ,C2551_=_C3178 ,C2551_=_C3179 ,C2551_=_C3180 ,C2551_=_C3181 ,C2551_=_C3182 ,\nC2551_=_C3184 ,C2551_=_C3186 ,C2551_=_C3187 ,C2551_=_C3188 ,C2567_=_C2712 ,C2567_=_C3136 ,\nC2567_=_C3377 ,C2567_=_C3420 ,C2567_=_C3579 ,C2567_=_C3861 ,C2567_=_C3931 ,C2567_=_C4042 ,\nC2568_=_C2570 ,C2568_=_C2572 ,C2568_=_C2574 ,C2568_=_C2577 ,C2568_=_C2584 ,C2568_=_C2586 ,\nC2568_=_C2743 ,C2568_=_C2746 ,C2568_=_C2748 ,C2568_=_C2749 ,C2568_=_C2751 ,C2568_=_C2752 ,\nC2568_=_C2754 ,C2568_=_C2755 ,C2568_=_C2757 ,C2568_=_C2758 ,C2570_=_C2572 ,C2570_=_C2574 ,\nC2570_=_C2577 ,C2570_=_C2584 ,C2570_=_C2586 ,C2570_=_C2898 ,C2570_=_C2901 ,C2570_=_C2905 ,\nC2570_=_C2907 ,C2570_=_C2908 ,C2570_=_C2911 ,C2570_=_C2912 ,C2572_=_C2574 ,C2572_=_C2577 ,\nC2572_=_C2584 ,C2572_=_C2586 ,C2572_=_C2610 ,C2572_=_C2776 ,C2572_=_C3077 ,C2572_=_C3079 ,\nC2572_=_C3080 ,C2572_=_C3081 ,C2572_=_C3082 ,C2572_=_C3083 ,C2572_=_C3085 ,C2572_=_C3087 ,\nC2572_=_C3090 ,C2574_=_C2577 ,C2574_=_C2584 ,C2574_=_C2586 ,C2574_=_C2624 ,C2574_=_C2975 ,\nC2574_=_C3053 ,C2574_=_C3148 ,C2574_=_C3176 ,C2574_=_C3178 ,C2574_=_C3179 ,C2574_=_C3180 ,\nC2574_=_C3181 ,C2574_=_C3182 ,C2574_=_C3184 ,C2574_=_C3186 ,C2574_=_C3187 ,C2574_=_C3188 ,\nC2577_=_C2584 ,C2577_=_C2586 ,C2577_=_C2842 ,C2577_=_C3287 ,C2577_=_C3319 ,C2577_=_C3506 ,\nC2577_=_C3507 ,C2577_=_C3510 ,C2584_=_C2586 ,C2584_=_C2708 ,C2584_=_C2770 ,C2584_=_C2896 ,\nC2584_=_C3151 ,C2584_=_C3731 ,C2584_=_C4039 ,C2584_=_C4065 ,C2584_=_C4086 ,C2584_=_C4088 ,\nC2586_=_C2787 ,C2586_=_C3152 ,C2586_=_C3233 ,C2586_=_C3282 ,C2586_=_C3535 ,C2586_=_C3675 ,\nC2586_=_C3700 ,C2586_=_C3783 ,C2586_=_C3888 ,C2586_=_C4001 ,C2586_=_C4031 ,C2586_=_C4066 ,\nC2586_=_C4100 ,C2595_=_C2597 ,C2595_=_C2598 ,C2595_=_C2601 ,C2595_=_C2602 ,C2595_=_C2607 ,\nC2595_=_C2825 ,C2595_=_C3247 ,C2595_=_C3414 ,C2595_=_C3416 ,C2595_=_C3418 ,C2595_=_C3420 ,\nC2597_=_C2598 ,C2597_=_C2601 ,C2597_=_C2602 ,C2597_=_C2607 ,C2597_=_C2721 ,C2597_=_C2928 ,\nC2597_=_C3539 ,C2597_=_C3637 ,C2597_=_C3656 ,C2597_=_C3657 ,C2597_=_C3659 ,C2598_=_C2601 ,\nC2598_=_C2602 ,C2598_=_C2607 ,C2598_=_C2880 ,C2598_=_C2930 ,C2598_=_C3083 ,C2598_=_C3301 ,\nC2598_=_C3540 ,C2598_=_C3763 ,C2598_=_C3766 ,C2598_=_C3769 ,C2601_=_C2602 ,C2601_=_C2607 ,\nC2601_=_C2934 ,C2601_=_C3072 ,C2601_=_C3430 ,C2601_=_C3499 ,C2601_=_C3542 ,C2601_=_C3787 ,\nC2601_=_C3875 ,C2601_=_C3911 ,C2601_=_C3915 ,C2602_=_C2607 ,C2602_=_C2662 ,C2602_=_C2752 ,\nC2602_=_C3142 ,C2602_=_C3968 ,C2602_=_C3969 ,C2607_=_C2668 ,C2607_=_C2757 ,C2607_=_C3147 ,\nC2607_=_C3973 ,C2607_=_C4107 ,C2608_=_C2610 ,C2608_=_C2611 ,C2608_=_C2612 ,C2608_=_C2616 ,\nC2608_=_C2617 ,C2608_=_C2621 ,C2608_=_C2869 ,C2608_=_C2870 ,C2608_=_C2871 ,C2608_=_C2877 ,\nC2608_=_C2879 ,C2608_=_C2880 ,C2608_=_C2885 ,C2610_=_C2611 ,C2610_=_C2612 ,C2610_=_C2616 ,\nC2610_=_C2617 ,C2610_=_C2621 ,C2610_=_C2776 ,C2610_=_C3077 ,C2610_=_C3079 ,C2610_=_C3080 ,\nC2610_=_C3081 ,C2610_=_C3082 ,C2610_=_C3083 ,C2610_=_C3085 ,C2610_=_C3087 ,C2610_=_C3090 ,\nC2611_=_C2612 ,C2611_=_C2616 ,C2611_=_C2617 ,C2611_=_C2621 ,C2611_=_C2777 ,C2611_=_C3093 ,\nC2611_=_C3094 ,C2611_=_C3100 ,C2612_=_C2616 ,C2612_=_C2617 ,C2612_=_C2621 ,C2612_=_C3197 ,\nC2612_=_C3198</w:t>
      </w:r>
    </w:p>
    <w:p>
      <w:pPr>
        <w:pStyle w:val="PreformattedText"/>
        <w:bidi w:val="0"/>
        <w:spacing w:before="0" w:after="0"/>
        <w:jc w:val="left"/>
        <w:rPr/>
      </w:pPr>
      <w:r>
        <w:rPr/>
        <w:t xml:space="preserve"> </w:t>
      </w:r>
      <w:r>
        <w:rPr/>
        <w:t>,C2612_=_C3201 ,C2612_=_C3203 ,C2612_=_C3204 ,C2612_=_C3206 ,C2612_=_C3207 ,\nC2616_=_C2617 ,C2616_=_C2621 ,C2616_=_C3341 ,C2616_=_C3349 ,C2616_=_C3569 ,C2616_=_C3571 ,\nC2617_=_C2621 ,C2617_=_C2779 ,C2617_=_C3056 ,C2617_=_C3602 ,C2617_=_C3603 ,C2621_=_C2786 ,\nC2621_=_C2999 ,C2621_=_C3316 ,C2621_=_C3739 ,C2621_=_C3769 ,C2621_=_C4038 ,C2621_=_C4064 ,\nC2624_=_C2630 ,C2624_=_C2632 ,C2624_=_C2975 ,C2624_=_C3053 ,C2624_=_C3148 ,C2624_=_C3176 ,\nC2624_=_C3178 ,C2624_=_C3179 ,C2624_=_C3180 ,C2624_=_C3181 ,C2624_=_C3182 ,C2624_=_C3184 ,\nC2624_=_C3186 ,C2624_=_C3187 ,C2624_=_C3188 ,C2630_=_C2632 ,C2630_=_C3584 ,C2630_=_C3659 ,\nC2630_=_C3766 ,C2630_=_C3911 ,C2630_=_C3968 ,C2630_=_C3973 ,C2630_=_C3974 ,C2632_=_C3014 ,\nC2632_=_C3374 ,C2632_=_C3397 ,C2632_=_C3418 ,C2632_=_C4005 ,C2636_=_C2637 ,C2636_=_C2638 ,\nC2636_=_C2643 ,C2636_=_C2645 ,C2636_=_C2648 ,C2636_=_C2715 ,C2636_=_C2717 ,C2636_=_C2719 ,\nC2636_=_C2721 ,C2636_=_C2722 ,C2636_=_C2725 ,C2636_=_C2726 ,C2637_=_C2638 ,C2637_=_C2643 ,\nC2637_=_C2645 ,C2637_=_C2648 ,C2637_=_C2671 ,C2637_=_C2792 ,C2637_=_C2794 ,C2637_=_C2795 ,\nC2637_=_C2797 ,C2637_=_C2798 ,C2637_=_C2800 ,C2637_=_C2801 ,C2637_=_C2802 ,C2637_=_C2803 ,\nC2638_=_C2643 ,C2638_=_C2645 ,C2638_=_C2648 ,C2638_=_C2913 ,C2638_=_C2940 ,C2638_=_C2941 ,\nC2638_=_C2942 ,C2638_=_C2943 ,C2638_=_C2944 ,C2638_=_C2946 ,C2638_=_C2947 ,C2638_=_C2949 ,\nC2643_=_C2645 ,C2643_=_C2648 ,C2643_=_C2852 ,C2643_=_C3117 ,C2643_=_C3140 ,C2643_=_C3142 ,\nC2643_=_C3147 ,C2645_=_C2648 ,C2645_=_C2733 ,C2645_=_C3042 ,C2645_=_C3108 ,C2645_=_C3321 ,\nC2645_=_C3347 ,C2645_=_C3546 ,C2645_=_C3548 ,C2645_=_C3550 ,C2645_=_C3551 ,C2645_=_C3554 ,\nC2645_=_C3555 ,C2648_=_C3121 ,C2648_=_C3416 ,C2648_=_C3441 ,C2648_=_C3668 ,C2648_=_C3808 ,\nC2648_=_C3899 ,C2648_=_C3901 ,C2654_=_C2655 ,C2654_=_C2657 ,C2654_=_C2658 ,C2654_=_C2659 ,\nC2654_=_C2660 ,C2654_=_C2661 ,C2654_=_C2662 ,C2654_=_C2664 ,C2654_=_C2665 ,C2654_=_C2666 ,\nC2654_=_C2668 ,C2654_=_C2669 ,C2654_=_C2670 ,C2654_=_C2805 ,C2654_=_C2809 ,C2655_=_C2657 ,\nC2655_=_C2658 ,C2655_=_C2659 ,C2655_=_C2660 ,C2655_=_C2661 ,C2655_=_C2662 ,C2655_=_C2664 ,\nC2655_=_C2665 ,C2655_=_C2666 ,C2655_=_C2668 ,C2655_=_C2669 ,C2655_=_C2670 ,C2655_=_C3020 ,\nC2655_=_C3026 ,C2657_=_C2658 ,C2657_=_C2659 ,C2657_=_C2660 ,C2657_=_C2661 ,C2657_=_C2662 ,\nC2657_=_C2664 ,C2657_=_C2665 ,C2657_=_C2666 ,C2657_=_C2668 ,C2657_=_C2669 ,C2657_=_C2670 ,\nC2657_=_C2924 ,C2657_=_C3213 ,C2657_=_C3214 ,C2658_=_C2659 ,C2658_=_C2660 ,C2658_=_C2661 ,\nC2658_=_C2662 ,C2658_=_C2664 ,C2658_=_C2665 ,C2658_=_C2666 ,C2658_=_C2668 ,C2658_=_C2669 ,\nC2658_=_C2670 ,C2658_=_C2822 ,C2658_=_C2870 ,C2658_=_C3334 ,C2658_=_C3337 ,C2659_=_C2660 ,\nC2659_=_C2661 ,C2659_=_C2662 ,C2659_=_C2664 ,C2659_=_C2665 ,C2659_=_C2666 ,C2659_=_C2668 ,\nC2659_=_C2669 ,C2659_=_C2670 ,C2659_=_C3626 ,C2660_=_C2661 ,C2660_=_C2662 ,C2660_=_C2664 ,\nC2660_=_C2665 ,C2660_=_C2666 ,C2660_=_C2668 ,C2660_=_C2669 ,C2660_=_C2670 ,C2660_=_C2722 ,\nC2660_=_C2798 ,C2660_=_C3571 ,C2661_=_C2662 ,C2661_=_C2664 ,C2661_=_C2665 ,C2661_=_C2666 ,\nC2661_=_C2668 ,C2661_=_C2669 ,C2661_=_C2670 ,C2661_=_C3253 ,C2662_=_C2664 ,C2662_=_C2665 ,\nC2662_=_C2666 ,C2662_=_C2668 ,C2662_=_C2669 ,C2662_=_C2670 ,C2662_=_C2752 ,C2662_=_C3142 ,\nC2662_=_C3968 ,C2662_=_C3969 ,C2664_=_C2665 ,C2664_=_C2666 ,C2664_=_C2668 ,C2664_=_C2669 ,\nC2664_=_C2670 ,C2664_=_C3180 ,C2664_=_C3595 ,C2665_=_C2666 ,C2665_=_C2668 ,C2665_=_C2669 ,\nC2665_=_C2670 ,C2665_=_C3634 ,C2665_=_C3901 ,C2665_=_C4077 ,C2666_=_C2668 ,C2666_=_C2669 ,\nC2666_=_C2670 ,C2666_=_C3306 ,C2666_=_C3920 ,C2668_=_C2669 ,C2668_=_C2670 ,C2668_=_C2757 ,\nC2668_=_C3147 ,C2668_=_C3973 ,C2668_=_C4107 ,C2669_=_C2670 ,C2670_=_C2726 ,C2670_=_C3646 ,\nC2670_=_C3883 ,C2670_=_C3923 ,C2671_=_C2679 ,C2671_=_C2681 ,C2671_=_C2686 ,C2671_=_C2792 ,\nC2671_=_C2794 ,C2671_=_C2795 ,C2671_=_C2797 ,C2671_=_C2798 ,C2671_=_C2800 ,C2671_=_C2801 ,\nC2671_=_C2802 ,C2671_=_C2803 ,C2679_=_C2681 ,C2679_=_C2686 ,C2679_=_C3265 ,C2679_=_C3583 ,\nC2679_=_C3657 ,C2679_=_C3686 ,C2679_=_C3875 ,C2679_=_C3876 ,C2679_=_C3878 ,C2679_=_C3879 ,\nC2679_=_C3880 ,C2679_=_C3882 ,C2679_=_C3883 ,C2681_=_C2686 ,C2681_=_C2740 ,C2681_=_C2860 ,\nC2681_=_C3705 ,C2681_=_C3991 ,C2681_=_C3993 ,C2681_=_C3994 ,C2681_=_C3996 ,C2686_=_C2788 ,\nC2686_=_C3283 ,C2686_=_C3702 ,C2686_=_C3969 ,C2686_=_C4032 ,C2686_=_C4053 ,C2686_=_C4107 ,\nC2690_=_C2691 ,C2690_=_C2694 ,C2690_=_C2696 ,C2690_=_C2697 ,C2690_=_C2698 ,C2690_=_C2700 ,\nC2690_=_C2701 ,C2690_=_C2706 ,C2690_=_C2708 ,C2690_=_C2710 ,C2690_=_C2712 ,C2690_=_C2805 ,\nC2690_=_C3062 ,C2690_=_C3066 ,C2690_=_C3069 ,C2690_=_C3070 ,C2690_=_C3071 ,C2690_=_C3072 ,\nC2690_=_C3073 ,C2690_=_C3074 ,C2690_=_C3076 ,C2691_=_C2694 ,C2691_=_C2696 ,C2691_=_C2697 ,\nC2691_=_C2698 ,C2691_=_C2700 ,C2691_=_C2701 ,C2691_=_C2706 ,C2691_=_C2708 ,C2691_=_C2710 ,\nC2691_=_C2712 ,C2691_=_C3156 ,C2691_=_C3164 ,C2691_=_C3167 ,C2691_=_C3169 ,C2691_=_C3172 ,\nC2694_=_C2696 ,C2694_=_C2697 ,C2694_=_C2698 ,C2694_=_C2700 ,C2694_=_C2701 ,C2694_=_C2706 ,\nC2694_=_C2708 ,C2694_=_C2710 ,C2694_=_C2712 ,C2694_=_C3421 ,C2694_=_C3426 ,C2694_=_C3427 ,\nC2694_=_C3429 ,C2694_=_C3430 ,C2694_=_C3431 ,C2694_=_C3435 ,C2696_=_C2697 ,C2696_=_C2698 ,\nC2696_=_C2700 ,C2696_=_C2701 ,C2696_=_C2706 ,C2696_=_C2708 ,C2696_=_C2710 ,C2696_=_C2712 ,\nC2696_=_C3476 ,C2696_=_C3477 ,C2696_=_C3478 ,C2696_=_C3479 ,C2696_=_C3482 ,C2696_=_C3483 ,\nC2696_=_C3484 ,C2696_=_C3485 ,C2696_=_C3486 ,C2696_=_C3487 ,C2696_=_C3490 ,C2697_=_C2698 ,\nC2697_=_C2700 ,C2697_=_C2701 ,C2697_=_C2706 ,C2697_=_C2708 ,C2697_=_C2710 ,C2697_=_C2712 ,\nC2697_=_C3454 ,C2697_=_C3494 ,C2697_=_C3495 ,C2697_=_C3497 ,C2697_=_C3498 ,C2697_=_C3499 ,\nC2697_=_C3500 ,C2697_=_C3503 ,C2698_=_C2700 ,C2698_=_C2701 ,C2698_=_C2706 ,C2698_=_C2708 ,\nC2698_=_C2710 ,C2698_=_C2712 ,C2698_=_C2809 ,C2698_=_C3055 ,C2698_=_C3189 ,C2698_=_C3593 ,\nC2698_=_C3595 ,C2698_=_C3596 ,C2698_=_C3598 ,C2698_=_C3599 ,C2698_=_C3601 ,C2700_=_C2701 ,\nC2700_=_C2706 ,C2700_=_C2708 ,C2700_=_C2710 ,C2700_=_C2712 ,C2700_=_C2761 ,C2700_=_C3288 ,\nC2700_=_C3437 ,C2700_=_C3624 ,C2700_=_C3625 ,C2700_=_C3626 ,C2700_=_C3627 ,C2700_=_C3629 ,\nC2700_=_C3631 ,C2700_=_C3632 ,C2700_=_C3634 ,C2701_=_C2706 ,C2701_=_C2708 ,C2701_=_C2710 ,\nC2701_=_C2712 ,C2701_=_C2891 ,C2701_=_C3026 ,C2701_=_C3261 ,C2701_=_C3414 ,C2701_=_C3580 ,\nC2701_=_C3637 ,C2701_=_C3640 ,C2701_=_C3641 ,C2701_=_C3642 ,C2701_=_C3645 ,C2701_=_C3646 ,\nC2706_=_C2708 ,C2706_=_C2710 ,C2706_=_C2712 ,C2706_=_C2784 ,C2706_=_C3268 ,C2706_=_C3277 ,\nC2706_=_C3695 ,C2706_=_C3956 ,C2706_=_C3957 ,C2708_=_C2710 ,C2708_=_C2712 ,C2708_=_C2770 ,\nC2708_=_C2896 ,C2708_=_C3151 ,C2708_=_C3731 ,C2708_=_C4039 ,C2708_=_C4065 ,C2708_=_C4086 ,\nC2708_=_C4088 ,C2710_=_C2712 ,C2710_=_C2742 ,C2710_=_C2865 ,C2710_=_C3116 ,C2710_=_C3354 ,\nC2710_=_C3462 ,C2710_=_C3619 ,C2710_=_C3799 ,C2710_=_C3845 ,C2710_=_C3889 ,C2710_=_C3896 ,\nC2710_=_C3915 ,C2710_=_C4089 ,C2712_=_C3136 ,C2712_=_C3377 ,C2712_=_C3420 ,C2712_=_C3579 ,\nC2712_=_C3861 ,C2712_=_C3931 ,C2712_=_C4042 ,C2715_=_C2717 ,C2715_=_C2719 ,C2715_=_C2721 ,\nC2715_=_C2722 ,C2715_=_C2725 ,C2715_=_C2726 ,C2715_=_C2792 ,C2715_=_C2943 ,C2715_=_C3117 ,\nC2715_=_C3118 ,C2715_=_C3121 ,C2715_=_C3124 ,C2717_=_C2719 ,C2717_=_C2721 ,C2717_=_C2722 ,\nC2717_=_C2725 ,C2717_=_C2726 ,C2717_=_C3156 ,C2717_=_C3261 ,C2717_=_C3263 ,C2717_=_C3265 ,\nC2717_=_C3266 ,C2717_=_C3267 ,C2717_=_C3268 ,C2717_=_C3269 ,C2717_=_C3272 ,C2719_=_C2721 ,\nC2719_=_C2722 ,C2719_=_C2725 ,C2719_=_C2726 ,C2719_=_C3580 ,C2719_=_C3583 ,C2719_=_C3584 ,\nC2721_=_C2722 ,C2721_=_C2725 ,C2721_=_C2726 ,C2721_=_C2928 ,C2721_=_C3539 ,C2721_=_C3637 ,\nC2721_=_C3656 ,C2721_=_C3657 ,C2721_=_C3659 ,C2722_=_C2725 ,C2722_=_C2726 ,C2722_=_C2798 ,\nC2722_=_C3571 ,C2725_=_C2726 ,C2725_=_C3307 ,C2725_=_C3645 ,C2725_=_C3882 ,C2725_=_C3974 ,\nC2726_=_C3646 ,C2726_=_C3883 ,C2726_=_C3923 ,C2727_=_C2729 ,C2727_=_C2733 ,C2727_=_C2736 ,\nC2727_=_C2739 ,C2727_=_C2740 ,C2727_=_C2742 ,C2727_=_C2923 ,C2727_=_C2924 ,C2727_=_C2925 ,\nC2727_=_C2928 ,C2727_=_C2929 ,C2727_=_C2930 ,C2727_=_C2932 ,C2727_=_C2933 ,C2727_=_C2934 ,\nC2727_=_C2939 ,C2729_=_C2733 ,C2729_=_C2736 ,C2729_=_C2739 ,C2729_=_C2740 ,C2729_=_C2742 ,\nC2729_=_C3125 ,C2729_=_C3247 ,C2729_=_C3248 ,C2729_=_C3249 ,C2729_=_C3253 ,C2729_=_C3256 ,\nC2729_=_C3258 ,C2733_=_C2736 ,C2733_=_C2739 ,C2733_=_C2740 ,C2733_=_C2742 ,C2733_=_C3042 ,\nC2733_=_C3108 ,C2733_=_C3321 ,C2733_=_C3347 ,C2733_=_C3546 ,C2733_=_C3548 ,C2733_=_C3550 ,\nC2733_=_C3551 ,C2733_=_C3554 ,C2733_=_C3555 ,C2736_=_C2739 ,C2736_=_C2740 ,C2736_=_C2742 ,\nC2736_=_C2858 ,C2736_=_C3704 ,C2736_=_C3820 ,C2736_=_C3824 ,C2736_=_C3826 ,C2736_=_C3828 ,\nC2739_=_C2740 ,C2739_=_C2742 ,C2739_=_C3344 ,C2739_=_C3841 ,C2739_=_C3925 ,C2739_=_C3927 ,\nC2739_=_C3929 ,C2740_=_C2742 ,C2740_=_C2860 ,C2740_=_C3705 ,C2740_=_C3991 ,C2740_=_C3993 ,\nC2740_=_C3994 ,C2740_=_C3996 ,C2742_=_C2865 ,C2742_=_C3116 ,C2742_=_C3354 ,C2742_=_C3462 ,\nC2742_=_C3619 ,C2742_=_C3799 ,C2742_=_C3845 ,C2742_=_C3889 ,C2742_=_C3896 ,C2742_=_C3915 ,\nC2742_=_C4089 ,C2743_=_C2746 ,C2743_=_C2748 ,C2743_=_C2749 ,C2743_=_C2751 ,C2743_=_C2752 ,\nC2743_=_C2754 ,C2743_=_C2755 ,C2743_=_C2757 ,C2743_=_C2758 ,C2743_=_C2842 ,C2746_=_C2748 ,\nC2746_=_C2749 ,C2746_=_C2751 ,C2746_=_C2752 ,C2746_=_C2754 ,C2746_=_C2755 ,C2746_=_C2757 ,\nC2746_=_C2758 ,C2746_=_C3295 ,C2746_=_C3319 ,C2746_=_C3321 ,C2748_=_C2749 ,C2748_=_C2751 ,\nC2748_=_C2752 ,C2748_=_C2754 ,C2748_=_C2755 ,C2748_=_C2757 ,C2748_=_C2758 ,C2748_=_C3299 ,\nC2748_=_C3507 ,C2748_=_C3704 ,C2748_=_C3705 ,C2748_=_C3706 ,C2748_=_C3709 ,C2749_=_C2751 ,\nC2749_=_C2752 ,C2749_=_C2754 ,C2749_=_C2755 ,C2749_=_C2757 ,C2749_=_C2758 ,C2749_=_C3201 ,\nC2749_=_C3477 ,C2749_=_C3751 ,C2749_=_C3772 ,C2749_=_C3782 ,C2749_=_C3783 ,C2749_=_C3784 ,\nC2751_=_C2752 ,C2751_=_C2754 ,C2751_=_C2755 ,C2751_=_C2757 ,C2751_=_C2758 ,C2751_=_C3179 ,\nC2751_=_C3203 ,C2751_=_C3593 ,C2751_=_C3788 ,C2752_=_C2754 ,C2752_=_C2755 ,C2752_=_C2757 ,\nC2752_=_C2758 ,C2752_=_C3142 ,C2752_=_C3968 ,C2752_=_C3969 ,C2754_=_C2755</w:t>
      </w:r>
    </w:p>
    <w:p>
      <w:pPr>
        <w:pStyle w:val="PreformattedText"/>
        <w:bidi w:val="0"/>
        <w:spacing w:before="0" w:after="0"/>
        <w:jc w:val="left"/>
        <w:rPr/>
      </w:pPr>
      <w:r>
        <w:rPr/>
        <w:t xml:space="preserve"> </w:t>
      </w:r>
      <w:r>
        <w:rPr/>
        <w:t>,C2754_=_C2757 ,\nC2754_=_C2758 ,C2754_=_C2801 ,C2754_=_C3204 ,C2754_=_C3792 ,C2755_=_C2757 ,C2755_=_C2758 ,\nC2755_=_C3184 ,C2755_=_C3510 ,C2757_=_C2758 ,C2757_=_C3147 ,C2757_=_C3973 ,C2757_=_C4107 ,\nC2758_=_C3207 ,C2758_=_C3245 ,C2758_=_C3793 ,C2761_=_C2763 ,C2761_=_C2767 ,C2761_=_C2770 ,\nC2761_=_C3288 ,C2761_=_C3437 ,C2761_=_C3624 ,C2761_=_C3625 ,C2761_=_C3626 ,C2761_=_C3627 ,\nC2761_=_C3629 ,C2761_=_C3631 ,C2761_=_C3632 ,C2761_=_C3634 ,C2763_=_C2767 ,C2763_=_C2770 ,\nC2763_=_C2893 ,C2763_=_C3223 ,C2763_=_C3263 ,C2763_=_C3524 ,C2763_=_C3664 ,C2763_=_C3727 ,\nC2763_=_C3751 ,C2763_=_C3752 ,C2763_=_C3755 ,C2763_=_C3760 ,C2767_=_C2770 ,C2767_=_C3266 ,\nC2767_=_C3343 ,C2767_=_C3809 ,C2767_=_C3868 ,C2767_=_C3918 ,C2767_=_C3919 ,C2767_=_C3920 ,\nC2767_=_C3922 ,C2767_=_C3923 ,C2770_=_C2896 ,C2770_=_C3151 ,C2770_=_C3731 ,C2770_=_C4039 ,\nC2770_=_C4065 ,C2770_=_C4086 ,C2770_=_C4088 ,C2776_=_C2777 ,C2776_=_C2779 ,C2776_=_C2781 ,\nC2776_=_C2782 ,C2776_=_C2783 ,C2776_=_C2784 ,C2776_=_C2786 ,C2776_=_C2787 ,C2776_=_C2788 ,\nC2776_=_C2789 ,C2776_=_C3077 ,C2776_=_C3079 ,C2776_=_C3080 ,C2776_=_C3081 ,C2776_=_C3082 ,\nC2776_=_C3083 ,C2776_=_C3085 ,C2776_=_C3087 ,C2776_=_C3090 ,C2777_=_C2779 ,C2777_=_C2781 ,\nC2777_=_C2782 ,C2777_=_C2783 ,C2777_=_C2784 ,C2777_=_C2786 ,C2777_=_C2787 ,C2777_=_C2788 ,\nC2777_=_C2789 ,C2777_=_C3093 ,C2777_=_C3094 ,C2777_=_C3100 ,C2779_=_C2781 ,C2779_=_C2782 ,\nC2779_=_C2783 ,C2779_=_C2784 ,C2779_=_C2786 ,C2779_=_C2787 ,C2779_=_C2788 ,C2779_=_C2789 ,\nC2779_=_C3056 ,C2779_=_C3602 ,C2779_=_C3603 ,C2781_=_C2782 ,C2781_=_C2783 ,C2781_=_C2784 ,\nC2781_=_C2786 ,C2781_=_C2787 ,C2781_=_C2788 ,C2781_=_C2789 ,C2781_=_C2981 ,C2781_=_C2994 ,\nC2781_=_C3405 ,C2781_=_C3513 ,C2781_=_C3715 ,C2781_=_C3716 ,C2781_=_C3719 ,C2782_=_C2783 ,\nC2782_=_C2784 ,C2782_=_C2786 ,C2782_=_C2787 ,C2782_=_C2788 ,C2782_=_C2789 ,C2782_=_C2857 ,\nC2782_=_C2995 ,C2782_=_C3647 ,C2782_=_C3721 ,C2782_=_C3726 ,C2783_=_C2784 ,C2783_=_C2786 ,\nC2783_=_C2787 ,C2783_=_C2788 ,C2783_=_C2789 ,C2783_=_C3850 ,C2784_=_C2786 ,C2784_=_C2787 ,\nC2784_=_C2788 ,C2784_=_C2789 ,C2784_=_C3268 ,C2784_=_C3277 ,C2784_=_C3695 ,C2784_=_C3956 ,\nC2784_=_C3957 ,C2786_=_C2787 ,C2786_=_C2788 ,C2786_=_C2789 ,C2786_=_C2999 ,C2786_=_C3316 ,\nC2786_=_C3739 ,C2786_=_C3769 ,C2786_=_C4038 ,C2786_=_C4064 ,C2787_=_C2788 ,C2787_=_C2789 ,\nC2787_=_C3152 ,C2787_=_C3233 ,C2787_=_C3282 ,C2787_=_C3535 ,C2787_=_C3675 ,C2787_=_C3700 ,\nC2787_=_C3783 ,C2787_=_C3888 ,C2787_=_C4001 ,C2787_=_C4031 ,C2787_=_C4066 ,C2787_=_C4100 ,\nC2788_=_C2789 ,C2788_=_C3283 ,C2788_=_C3702 ,C2788_=_C3969 ,C2788_=_C4032 ,C2788_=_C4053 ,\nC2788_=_C4107 ,C2789_=_C3154 ,C2789_=_C3337 ,C2789_=_C3365 ,C2789_=_C4115 ,C2789_=_C4116 ,\nC2792_=_C2794 ,C2792_=_C2795 ,C2792_=_C2797 ,C2792_=_C2798 ,C2792_=_C2800 ,C2792_=_C2801 ,\nC2792_=_C2802 ,C2792_=_C2803 ,C2792_=_C2943 ,C2792_=_C3117 ,C2792_=_C3118 ,C2792_=_C3121 ,\nC2792_=_C3124 ,C2794_=_C2795 ,C2794_=_C2797 ,C2794_=_C2798 ,C2794_=_C2800 ,C2794_=_C2801 ,\nC2794_=_C2802 ,C2794_=_C2803 ,C2794_=_C3437 ,C2794_=_C3441 ,C2794_=_C3449 ,C2795_=_C2797 ,\nC2795_=_C2798 ,C2795_=_C2800 ,C2795_=_C2801 ,C2795_=_C2802 ,C2795_=_C2803 ,C2795_=_C3524 ,\nC2795_=_C3534 ,C2795_=_C3535 ,C2795_=_C3536 ,C2797_=_C2798 ,C2797_=_C2800 ,C2797_=_C2801 ,\nC2797_=_C2802 ,C2797_=_C2803 ,C2797_=_C3861 ,C2798_=_C2800 ,C2798_=_C2801 ,C2798_=_C2802 ,\nC2798_=_C2803 ,C2798_=_C3571 ,C2800_=_C2801 ,C2800_=_C2802 ,C2800_=_C2803 ,C2800_=_C3981 ,\nC2801_=_C2802 ,C2801_=_C2803 ,C2801_=_C3204 ,C2801_=_C3792 ,C2802_=_C2803 ,C2802_=_C3305 ,\nC2802_=_C3483 ,C2803_=_C3076 ,C2803_=_C3246 ,C2803_=_C3308 ,C2803_=_C3503 ,C2805_=_C2809 ,\nC2805_=_C3062 ,C2805_=_C3066 ,C2805_=_C3069 ,C2805_=_C3070 ,C2805_=_C3071 ,C2805_=_C3072 ,\nC2805_=_C3073 ,C2805_=_C3074 ,C2805_=_C3076 ,C2809_=_C3055 ,C2809_=_C3189 ,C2809_=_C3593 ,\nC2809_=_C3595 ,C2809_=_C3596 ,C2809_=_C3598 ,C2809_=_C3599 ,C2809_=_C3601 ,C2820_=_C2822 ,\nC2820_=_C2823 ,C2820_=_C2824 ,C2820_=_C2825 ,C2820_=_C2826 ,C2820_=_C2830 ,C2820_=_C2834 ,\nC2820_=_C2975 ,C2820_=_C2981 ,C2822_=_C2823 ,C2822_=_C2824 ,C2822_=_C2825 ,C2822_=_C2826 ,\nC2822_=_C2830 ,C2822_=_C2834 ,C2822_=_C2870 ,C2822_=_C3334 ,C2822_=_C3337 ,C2823_=_C2824 ,\nC2823_=_C2825 ,C2823_=_C2826 ,C2823_=_C2830 ,C2823_=_C2834 ,C2823_=_C2871 ,C2823_=_C3364 ,\nC2823_=_C3365 ,C2824_=_C2825 ,C2824_=_C2826 ,C2824_=_C2830 ,C2824_=_C2834 ,C2824_=_C3405 ,\nC2825_=_C2826 ,C2825_=_C2830 ,C2825_=_C2834 ,C2825_=_C3247 ,C2825_=_C3414 ,C2825_=_C3416 ,\nC2825_=_C3418 ,C2825_=_C3420 ,C2826_=_C2830 ,C2826_=_C2834 ,C2826_=_C3298 ,C2826_=_C3513 ,\nC2830_=_C2834 ,C2830_=_C3716 ,C2830_=_C3826 ,C2830_=_C3880 ,C2830_=_C3994 ,C2830_=_C4024 ,\nC2830_=_C4045 ,C2834_=_C2885 ,C2834_=_C3828 ,C2834_=_C3996 ,C2834_=_C4027 ,C2834_=_C4047 ,\nC2834_=_C4081 ,C2834_=_C4116 ,C2842_=_C3287 ,C2842_=_C3319 ,C2842_=_C3506 ,C2842_=_C3507 ,\nC2842_=_C3510 ,C2852_=_C2857 ,C2852_=_C2858 ,C2852_=_C2860 ,C2852_=_C2861 ,C2852_=_C2863 ,\nC2852_=_C2865 ,C2852_=_C3117 ,C2852_=_C3140 ,C2852_=_C3142 ,C2852_=_C3147 ,C2857_=_C2858 ,\nC2857_=_C2860 ,C2857_=_C2861 ,C2857_=_C2863 ,C2857_=_C2865 ,C2857_=_C2995 ,C2857_=_C3647 ,\nC2857_=_C3721 ,C2857_=_C3726 ,C2858_=_C2860 ,C2858_=_C2861 ,C2858_=_C2863 ,C2858_=_C2865 ,\nC2858_=_C3704 ,C2858_=_C3820 ,C2858_=_C3824 ,C2858_=_C3826 ,C2858_=_C3828 ,C2860_=_C2861 ,\nC2860_=_C2863 ,C2860_=_C2865 ,C2860_=_C3705 ,C2860_=_C3991 ,C2860_=_C3993 ,C2860_=_C3994 ,\nC2860_=_C3996 ,C2861_=_C2863 ,C2861_=_C2865 ,C2861_=_C3213 ,C2861_=_C3706 ,C2861_=_C3746 ,\nC2861_=_C3894 ,C2861_=_C4022 ,C2861_=_C4024 ,C2861_=_C4026 ,C2861_=_C4027 ,C2863_=_C2865 ,\nC2863_=_C3214 ,C2863_=_C3709 ,C2863_=_C3747 ,C2863_=_C4028 ,C2863_=_C4044 ,C2863_=_C4045 ,\nC2863_=_C4046 ,C2863_=_C4047 ,C2865_=_C3116 ,C2865_=_C3354 ,C2865_=_C3462 ,C2865_=_C3619 ,\nC2865_=_C3799 ,C2865_=_C3845 ,C2865_=_C3889 ,C2865_=_C3896 ,C2865_=_C3915 ,C2865_=_C4089 ,\nC2869_=_C2870 ,C2869_=_C2871 ,C2869_=_C2877 ,C2869_=_C2879 ,C2869_=_C2880 ,C2869_=_C2885 ,\nC2869_=_C2946 ,C2869_=_C3080 ,C2869_=_C3316 ,C2870_=_C2871 ,C2870_=_C2877 ,C2870_=_C2879 ,\nC2870_=_C2880 ,C2870_=_C2885 ,C2870_=_C3334 ,C2870_=_C3337 ,C2871_=_C2877 ,C2871_=_C2879 ,\nC2871_=_C2880 ,C2871_=_C2885 ,C2871_=_C3364 ,C2871_=_C3365 ,C2877_=_C2879 ,C2877_=_C2880 ,\nC2877_=_C2885 ,C2877_=_C3167 ,C2877_=_C3427 ,C2877_=_C3476 ,C2877_=_C3495 ,C2877_=_C3506 ,\nC2877_=_C3538 ,C2877_=_C3569 ,C2877_=_C3602 ,C2877_=_C3647 ,C2877_=_C3654 ,C2879_=_C2880 ,\nC2879_=_C2885 ,C2879_=_C3082 ,C2879_=_C3300 ,C2879_=_C3739 ,C2879_=_C3743 ,C2880_=_C2885 ,\nC2880_=_C2930 ,C2880_=_C3083 ,C2880_=_C3301 ,C2880_=_C3540 ,C2880_=_C3763 ,C2880_=_C3766 ,\nC2880_=_C3769 ,C2885_=_C3828 ,C2885_=_C3996 ,C2885_=_C4027 ,C2885_=_C4047 ,C2885_=_C4081 ,\nC2885_=_C4116 ,C2891_=_C2893 ,C2891_=_C2896 ,C2891_=_C3026 ,C2891_=_C3261 ,C2891_=_C3414 ,\nC2891_=_C3580 ,C2891_=_C3637 ,C2891_=_C3640 ,C2891_=_C3641 ,C2891_=_C3642 ,C2891_=_C3645 ,\nC2891_=_C3646 ,C2893_=_C2896 ,C2893_=_C3223 ,C2893_=_C3263 ,C2893_=_C3524 ,C2893_=_C3664 ,\nC2893_=_C3727 ,C2893_=_C3751 ,C2893_=_C3752 ,C2893_=_C3755 ,C2893_=_C3760 ,C2896_=_C3151 ,\nC2896_=_C3731 ,C2896_=_C4039 ,C2896_=_C4065 ,C2896_=_C4086 ,C2896_=_C4088 ,C2898_=_C2901 ,\nC2898_=_C2905 ,C2898_=_C2907 ,C2898_=_C2908 ,C2898_=_C2911 ,C2898_=_C2912 ,C2898_=_C2994 ,\nC2898_=_C2995 ,C2898_=_C2999 ,C2901_=_C2905 ,C2901_=_C2907 ,C2901_=_C2908 ,C2901_=_C2911 ,\nC2901_=_C2912 ,C2901_=_C3077 ,C2901_=_C3148 ,C2901_=_C3151 ,C2901_=_C3152 ,C2901_=_C3154 ,\nC2905_=_C2907 ,C2905_=_C2908 ,C2905_=_C2911 ,C2905_=_C2912 ,C2905_=_C3243 ,C2905_=_C3876 ,\nC2905_=_C3918 ,C2905_=_C3925 ,C2905_=_C3966 ,C2907_=_C2908 ,C2907_=_C2911 ,C2907_=_C2912 ,\nC2907_=_C3100 ,C2907_=_C3206 ,C2907_=_C3545 ,C2907_=_C3879 ,C2907_=_C3993 ,C2907_=_C4044 ,\nC2907_=_C4053 ,C2908_=_C2911 ,C2908_=_C2912 ,C2908_=_C3087 ,C2908_=_C3182 ,C2908_=_C4065 ,\nC2908_=_C4066 ,C2911_=_C2912 ,C2911_=_C3090 ,C2911_=_C3186 ,C2911_=_C3555 ,C2911_=_C4086 ,\nC2911_=_C4100 ,C2913_=_C2940 ,C2913_=_C2941 ,C2913_=_C2942 ,C2913_=_C2943 ,C2913_=_C2944 ,\nC2913_=_C2946 ,C2913_=_C2947 ,C2913_=_C2949 ,C2923_=_C2924 ,C2923_=_C2925 ,C2923_=_C2928 ,\nC2923_=_C2929 ,C2923_=_C2930 ,C2923_=_C2932 ,C2923_=_C2933 ,C2923_=_C2934 ,C2923_=_C2939 ,\nC2923_=_C3108 ,C2923_=_C3116 ,C2924_=_C2925 ,C2924_=_C2928 ,C2924_=_C2929 ,C2924_=_C2930 ,\nC2924_=_C2932 ,C2924_=_C2933 ,C2924_=_C2934 ,C2924_=_C2939 ,C2924_=_C3213 ,C2924_=_C3214 ,\nC2925_=_C2928 ,C2925_=_C2929 ,C2925_=_C2930 ,C2925_=_C2932 ,C2925_=_C2933 ,C2925_=_C2934 ,\nC2925_=_C2939 ,C2925_=_C3094 ,C2925_=_C3198 ,C2925_=_C3347 ,C2925_=_C3349 ,C2925_=_C3354 ,\nC2928_=_C2929 ,C2928_=_C2930 ,C2928_=_C2932 ,C2928_=_C2933 ,C2928_=_C2934 ,C2928_=_C2939 ,\nC2928_=_C3539 ,C2928_=_C3637 ,C2928_=_C3656 ,C2928_=_C3657 ,C2928_=_C3659 ,C2929_=_C2930 ,\nC2929_=_C2932 ,C2929_=_C2933 ,C2929_=_C2934 ,C2929_=_C2939 ,C2929_=_C2947 ,C2929_=_C3746 ,\nC2929_=_C3747 ,C2930_=_C2932 ,C2930_=_C2933 ,C2930_=_C2934 ,C2930_=_C2939 ,C2930_=_C3083 ,\nC2930_=_C3301 ,C2930_=_C3540 ,C2930_=_C3763 ,C2930_=_C3766 ,C2930_=_C3769 ,C2932_=_C2933 ,\nC2932_=_C2934 ,C2932_=_C2939 ,C2932_=_C3479 ,C2932_=_C3548 ,C2932_=_C3841 ,C2932_=_C3845 ,\nC2933_=_C2934 ,C2933_=_C2939 ,C2933_=_C3550 ,C2933_=_C3752 ,C2933_=_C3886 ,C2933_=_C3888 ,\nC2933_=_C3889 ,C2933_=_C3891 ,C2934_=_C2939 ,C2934_=_C3072 ,C2934_=_C3430 ,C2934_=_C3499 ,\nC2934_=_C3542 ,C2934_=_C3787 ,C2934_=_C3875 ,C2934_=_C3911 ,C2934_=_C3915 ,C2939_=_C3719 ,\nC2939_=_C3726 ,C2939_=_C4026 ,C2939_=_C4046 ,C2939_=_C4064 ,C2940_=_C2941 ,C2940_=_C2942 ,\nC2940_=_C2943 ,C2940_=_C2944 ,C2940_=_C2946 ,C2940_=_C2947 ,C2940_=_C2949 ,C2940_=_C2954 ,\nC2940_=_C2963 ,C2941_=_C2942 ,C2941_=_C2943 ,C2941_=_C2944 ,C2941_=_C2946 ,C2941_=_C2947 ,\nC2941_=_C2949 ,C2941_=_C2966 ,C2942_=_C2943 ,C2942_=_C2944 ,C2942_=_C2946 ,C2942_=_C2947 ,\nC2942_=_C2949 ,C2942_=_C3053 ,C2942_=_C3055 ,C2942_=_C3056 ,C2943_=_C2944 ,C2943_=_C2946 ,\nC2943_=_C2947 ,C2943_=_C2949 ,C2943_=_C3117 ,C2943_=_C3118 ,C2943_=_C3121 ,C2943_=_C3124 ,\nC2944_=_C2946 ,C2944_=_C2947 ,C2944_=_C2949</w:t>
      </w:r>
    </w:p>
    <w:p>
      <w:pPr>
        <w:pStyle w:val="PreformattedText"/>
        <w:bidi w:val="0"/>
        <w:spacing w:before="0" w:after="0"/>
        <w:jc w:val="left"/>
        <w:rPr/>
      </w:pPr>
      <w:r>
        <w:rPr/>
        <w:t xml:space="preserve"> </w:t>
      </w:r>
      <w:r>
        <w:rPr/>
        <w:t>,C2944_=_C3125 ,C2944_=_C3136 ,C2946_=_C2947 ,\nC2946_=_C2949 ,C2946_=_C3080 ,C2946_=_C3316 ,C2947_=_C2949 ,C2947_=_C3746 ,C2947_=_C3747 ,\nC2949_=_C3187 ,C2949_=_C3599 ,C2954_=_C2963 ,C2954_=_C3003 ,C2954_=_C3020 ,C2954_=_C3295 ,\nC2954_=_C3296 ,C2954_=_C3298 ,C2954_=_C3299 ,C2954_=_C3300 ,C2954_=_C3301 ,C2954_=_C3302 ,\nC2954_=_C3303 ,C2954_=_C3304 ,C2954_=_C3305 ,C2954_=_C3306 ,C2954_=_C3307 ,C2954_=_C3308 ,\nC2963_=_C3124 ,C2963_=_C3272 ,C2963_=_C3733 ,C2963_=_C3743 ,C2963_=_C3981 ,C2963_=_C4071 ,\nC2963_=_C4076 ,C2966_=_C3118 ,C2966_=_C3237 ,C2966_=_C3238 ,C2966_=_C3240 ,C2966_=_C3243 ,\nC2966_=_C3245 ,C2966_=_C3246 ,C2975_=_C2981 ,C2975_=_C3053 ,C2975_=_C3148 ,C2975_=_C3176 ,\nC2975_=_C3178 ,C2975_=_C3179 ,C2975_=_C3180 ,C2975_=_C3181 ,C2975_=_C3182 ,C2975_=_C3184 ,\nC2975_=_C3186 ,C2975_=_C3187 ,C2975_=_C3188 ,C2981_=_C2994 ,C2981_=_C3405 ,C2981_=_C3513 ,\nC2981_=_C3715 ,C2981_=_C3716 ,C2981_=_C3719 ,C2994_=_C2995 ,C2994_=_C2999 ,C2994_=_C3405 ,\nC2994_=_C3513 ,C2994_=_C3715 ,C2994_=_C3716 ,C2994_=_C3719 ,C2995_=_C2999 ,C2995_=_C3647 ,\nC2995_=_C3721 ,C2995_=_C3726 ,C2999_=_C3316 ,C2999_=_C3739 ,C2999_=_C3769 ,C2999_=_C4038 ,\nC2999_=_C4064 ,C3003_=_C3014 ,C3003_=_C3020 ,C3003_=_C3295 ,C3003_=_C3296 ,C3003_=_C3298 ,\nC3003_=_C3299 ,C3003_=_C3300 ,C3003_=_C3301 ,C3003_=_C3302 ,C3003_=_C3303 ,C3003_=_C3304 ,\nC3003_=_C3305 ,C3003_=_C3306 ,C3003_=_C3307 ,C3003_=_C3308 ,C3014_=_C3374 ,C3014_=_C3397 ,\nC3014_=_C3418 ,C3014_=_C4005 ,C3020_=_C3026 ,C3020_=_C3295 ,C3020_=_C3296 ,C3020_=_C3298 ,\nC3020_=_C3299 ,C3020_=_C3300 ,C3020_=_C3301 ,C3020_=_C3302 ,C3020_=_C3303 ,C3020_=_C3304 ,\nC3020_=_C3305 ,C3020_=_C3306 ,C3020_=_C3307 ,C3020_=_C3308 ,C3026_=_C3261 ,C3026_=_C3414 ,\nC3026_=_C3580 ,C3026_=_C3637 ,C3026_=_C3640 ,C3026_=_C3641 ,C3026_=_C3642 ,C3026_=_C3645 ,\nC3026_=_C3646 ,C3042_=_C3108 ,C3042_=_C3321 ,C3042_=_C3347 ,C3042_=_C3546 ,C3042_=_C3548 ,\nC3042_=_C3550 ,C3042_=_C3551 ,C3042_=_C3554 ,C3042_=_C3555 ,C3053_=_C3055 ,C3053_=_C3056 ,\nC3053_=_C3148 ,C3053_=_C3176 ,C3053_=_C3178 ,C3053_=_C3179 ,C3053_=_C3180 ,C3053_=_C3181 ,\nC3053_=_C3182 ,C3053_=_C3184 ,C3053_=_C3186 ,C3053_=_C3187 ,C3053_=_C3188 ,C3055_=_C3056 ,\nC3055_=_C3189 ,C3055_=_C3593 ,C3055_=_C3595 ,C3055_=_C3596 ,C3055_=_C3598 ,C3055_=_C3599 ,\nC3055_=_C3601 ,C3056_=_C3602 ,C3056_=_C3603 ,C3062_=_C3066 ,C3062_=_C3069 ,C3062_=_C3070 ,\nC3062_=_C3071 ,C3062_=_C3072 ,C3062_=_C3073 ,C3062_=_C3074 ,C3062_=_C3076 ,C3062_=_C3189 ,\nC3066_=_C3069 ,C3066_=_C3070 ,C3066_=_C3071 ,C3066_=_C3072 ,C3066_=_C3073 ,C3066_=_C3074 ,\nC3066_=_C3076 ,C3066_=_C3421 ,C3066_=_C3454 ,C3066_=_C3462 ,C3069_=_C3070 ,C3069_=_C3071 ,\nC3069_=_C3072 ,C3069_=_C3073 ,C3069_=_C3074 ,C3069_=_C3076 ,C3069_=_C3249 ,C3069_=_C3426 ,\nC3069_=_C3494 ,C3069_=_C3619 ,C3070_=_C3071 ,C3070_=_C3072 ,C3070_=_C3073 ,C3070_=_C3074 ,\nC3070_=_C3076 ,C3070_=_C3178 ,C3070_=_C3429 ,C3070_=_C3497 ,C3070_=_C3799 ,C3071_=_C3072 ,\nC3071_=_C3073 ,C3071_=_C3074 ,C3071_=_C3076 ,C3071_=_C3240 ,C3071_=_C3302 ,C3071_=_C3498 ,\nC3071_=_C3551 ,C3072_=_C3073 ,C3072_=_C3074 ,C3072_=_C3076 ,C3072_=_C3430 ,C3072_=_C3499 ,\nC3072_=_C3542 ,C3072_=_C3787 ,C3072_=_C3875 ,C3072_=_C3911 ,C3072_=_C3915 ,C3073_=_C3074 ,\nC3073_=_C3076 ,C3073_=_C3431 ,C3073_=_C3500 ,C3073_=_C4089 ,C3074_=_C3076 ,C3074_=_C3598 ,\nC3076_=_C3246 ,C3076_=_C3308 ,C3076_=_C3503 ,C3077_=_C3079 ,C3077_=_C3080 ,C3077_=_C3081 ,\nC3077_=_C3082 ,C3077_=_C3083 ,C3077_=_C3085 ,C3077_=_C3087 ,C3077_=_C3090 ,C3077_=_C3148 ,\nC3077_=_C3151 ,C3077_=_C3152 ,C3077_=_C3154 ,C3079_=_C3080 ,C3079_=_C3081 ,C3079_=_C3082 ,\nC3079_=_C3083 ,C3079_=_C3085 ,C3079_=_C3087 ,C3079_=_C3090 ,C3079_=_C3277 ,C3079_=_C3282 ,\nC3079_=_C3283 ,C3080_=_C3081 ,C3080_=_C3082 ,C3080_=_C3083 ,C3080_=_C3085 ,C3080_=_C3087 ,\nC3080_=_C3090 ,C3080_=_C3316 ,C3081_=_C3082 ,C3081_=_C3083 ,C3081_=_C3085 ,C3081_=_C3087 ,\nC3081_=_C3090 ,C3081_=_C3695 ,C3081_=_C3700 ,C3081_=_C3702 ,C3082_=_C3083 ,C3082_=_C3085 ,\nC3082_=_C3087 ,C3082_=_C3090 ,C3082_=_C3300 ,C3082_=_C3739 ,C3082_=_C3743 ,C3083_=_C3085 ,\nC3083_=_C3087 ,C3083_=_C3090 ,C3083_=_C3301 ,C3083_=_C3540 ,C3083_=_C3763 ,C3083_=_C3766 ,\nC3083_=_C3769 ,C3085_=_C3087 ,C3085_=_C3090 ,C3085_=_C3304 ,C3085_=_C3824 ,C3085_=_C3956 ,\nC3085_=_C3991 ,C3085_=_C4022 ,C3085_=_C4028 ,C3085_=_C4031 ,C3085_=_C4032 ,C3087_=_C3090 ,\nC3087_=_C3182 ,C3087_=_C4065 ,C3087_=_C4066 ,C3090_=_C3186 ,C3090_=_C3555 ,C3090_=_C4086 ,\nC3090_=_C4100 ,C3093_=_C3094 ,C3093_=_C3100 ,C3093_=_C3197 ,C3093_=_C3237 ,C3093_=_C3341 ,\nC3093_=_C3343 ,C3093_=_C3344 ,C3093_=_C3346 ,C3094_=_C3100 ,C3094_=_C3198 ,C3094_=_C3347 ,\nC3094_=_C3349 ,C3094_=_C3354 ,C3100_=_C3206 ,C3100_=_C3545 ,C3100_=_C3879 ,C3100_=_C3993 ,\nC3100_=_C4044 ,C3100_=_C4053 ,C3108_=_C3116 ,C3108_=_C3321 ,C3108_=_C3347 ,C3108_=_C3546 ,\nC3108_=_C3548 ,C3108_=_C3550 ,C3108_=_C3551 ,C3108_=_C3554 ,C3108_=_C3555 ,C3116_=_C3354 ,\nC3116_=_C3462 ,C3116_=_C3619 ,C3116_=_C3799 ,C3116_=_C3845 ,C3116_=_C3889 ,C3116_=_C3896 ,\nC3116_=_C3915 ,C3116_=_C4089 ,C3117_=_C3118 ,C3117_=_C3121 ,C3117_=_C3124 ,C3117_=_C3140 ,\nC3117_=_C3142 ,C3117_=_C3147 ,C3118_=_C3121 ,C3118_=_C3124 ,C3118_=_C3237 ,C3118_=_C3238 ,\nC3118_=_C3240 ,C3118_=_C3243 ,C3118_=_C3245 ,C3118_=_C3246 ,C3121_=_C3124 ,C3121_=_C3416 ,\nC3121_=_C3441 ,C3121_=_C3668 ,C3121_=_C3808 ,C3121_=_C3899 ,C3121_=_C3901 ,C3124_=_C3272 ,\nC3124_=_C3733 ,C3124_=_C3743 ,C3124_=_C3981 ,C3124_=_C4071 ,C3124_=_C4076 ,C3125_=_C3136 ,\nC3125_=_C3247 ,C3125_=_C3248 ,C3125_=_C3249 ,C3125_=_C3253 ,C3125_=_C3256 ,C3125_=_C3258 ,\nC3136_=_C3377 ,C3136_=_C3420 ,C3136_=_C3579 ,C3136_=_C3861 ,C3136_=_C3931 ,C3136_=_C4042 ,\nC3140_=_C3142 ,C3140_=_C3147 ,C3140_=_C3721 ,C3140_=_C3820 ,C3140_=_C3894 ,C3140_=_C3896 ,\nC3142_=_C3147 ,C3142_=_C3968 ,C3142_=_C3969 ,C3147_=_C3973 ,C3147_=_C4107 ,C3148_=_C3151 ,\nC3148_=_C3152 ,C3148_=_C3154 ,C3148_=_C3176 ,C3148_=_C3178 ,C3148_=_C3179 ,C3148_=_C3180 ,\nC3148_=_C3181 ,C3148_=_C3182 ,C3148_=_C3184 ,C3148_=_C3186 ,C3148_=_C3187 ,C3148_=_C3188 ,\nC3151_=_C3152 ,C3151_=_C3154 ,C3151_=_C3731 ,C3151_=_C4039 ,C3151_=_C4065 ,C3151_=_C4086 ,\nC3151_=_C4088 ,C3152_=_C3154 ,C3152_=_C3233 ,C3152_=_C3282 ,C3152_=_C3535 ,C3152_=_C3675 ,\nC3152_=_C3700 ,C3152_=_C3783 ,C3152_=_C3888 ,C3152_=_C4001 ,C3152_=_C4031 ,C3152_=_C4066 ,\nC3152_=_C4100 ,C3154_=_C3337 ,C3154_=_C3365 ,C3154_=_C4115 ,C3154_=_C4116 ,C3156_=_C3164 ,\nC3156_=_C3167 ,C3156_=_C3169 ,C3156_=_C3172 ,C3156_=_C3261 ,C3156_=_C3263 ,C3156_=_C3265 ,\nC3156_=_C3266 ,C3156_=_C3267 ,C3156_=_C3268 ,C3156_=_C3269 ,C3156_=_C3272 ,C3164_=_C3167 ,\nC3164_=_C3169 ,C3164_=_C3172 ,C3164_=_C3610 ,C3167_=_C3169 ,C3167_=_C3172 ,C3167_=_C3427 ,\nC3167_=_C3476 ,C3167_=_C3495 ,C3167_=_C3506 ,C3167_=_C3538 ,C3167_=_C3569 ,C3167_=_C3602 ,\nC3167_=_C3647 ,C3167_=_C3654 ,C3169_=_C3172 ,C3169_=_C3868 ,C3169_=_C3869 ,C3172_=_C3484 ,\nC3172_=_C3596 ,C3172_=_C3632 ,C3172_=_C3642 ,C3172_=_C3715 ,C3172_=_C3850 ,C3172_=_C3957 ,\nC3172_=_C4038 ,C3172_=_C4039 ,C3172_=_C4042 ,C3172_=_C4043 ,C3176_=_C3178 ,C3176_=_C3179 ,\nC3176_=_C3180 ,C3176_=_C3181 ,C3176_=_C3182 ,C3176_=_C3184 ,C3176_=_C3186 ,C3176_=_C3187 ,\nC3176_=_C3188 ,C3176_=_C3248 ,C3178_=_C3179 ,C3178_=_C3180 ,C3178_=_C3181 ,C3178_=_C3182 ,\nC3178_=_C3184 ,C3178_=_C3186 ,C3178_=_C3187 ,C3178_=_C3188 ,C3178_=_C3429 ,C3178_=_C3497 ,\nC3178_=_C3799 ,C3179_=_C3180 ,C3179_=_C3181 ,C3179_=_C3182 ,C3179_=_C3184 ,C3179_=_C3186 ,\nC3179_=_C3187 ,C3179_=_C3188 ,C3179_=_C3203 ,C3179_=_C3593 ,C3179_=_C3788 ,C3180_=_C3181 ,\nC3180_=_C3182 ,C3180_=_C3184 ,C3180_=_C3186 ,C3180_=_C3187 ,C3180_=_C3188 ,C3180_=_C3595 ,\nC3181_=_C3182 ,C3181_=_C3184 ,C3181_=_C3186 ,C3181_=_C3187 ,C3181_=_C3188 ,C3182_=_C3184 ,\nC3182_=_C3186 ,C3182_=_C3187 ,C3182_=_C3188 ,C3182_=_C4065 ,C3182_=_C4066 ,C3184_=_C3186 ,\nC3184_=_C3187 ,C3184_=_C3188 ,C3184_=_C3510 ,C3186_=_C3187 ,C3186_=_C3188 ,C3186_=_C3555 ,\nC3186_=_C4086 ,C3186_=_C4100 ,C3187_=_C3188 ,C3187_=_C3599 ,C3188_=_C3601 ,C3188_=_C4115 ,\nC3189_=_C3593 ,C3189_=_C3595 ,C3189_=_C3596 ,C3189_=_C3598 ,C3189_=_C3599 ,C3189_=_C3601 ,\nC3197_=_C3198 ,C3197_=_C3201 ,C3197_=_C3203 ,C3197_=_C3204 ,C3197_=_C3206 ,C3197_=_C3207 ,\nC3197_=_C3237 ,C3197_=_C3341 ,C3197_=_C3343 ,C3197_=_C3344 ,C3197_=_C3346 ,C3198_=_C3201 ,\nC3198_=_C3203 ,C3198_=_C3204 ,C3198_=_C3206 ,C3198_=_C3207 ,C3198_=_C3347 ,C3198_=_C3349 ,\nC3198_=_C3354 ,C3201_=_C3203 ,C3201_=_C3204 ,C3201_=_C3206 ,C3201_=_C3207 ,C3201_=_C3477 ,\nC3201_=_C3751 ,C3201_=_C3772 ,C3201_=_C3782 ,C3201_=_C3783 ,C3201_=_C3784 ,C3203_=_C3204 ,\nC3203_=_C3206 ,C3203_=_C3207 ,C3203_=_C3593 ,C3203_=_C3788 ,C3204_=_C3206 ,C3204_=_C3207 ,\nC3204_=_C3792 ,C3206_=_C3207 ,C3206_=_C3545 ,C3206_=_C3879 ,C3206_=_C3993 ,C3206_=_C4044 ,\nC3206_=_C4053 ,C3207_=_C3245 ,C3207_=_C3793 ,C3213_=_C3214 ,C3213_=_C3706 ,C3213_=_C3746 ,\nC3213_=_C3894 ,C3213_=_C4022 ,C3213_=_C4024 ,C3213_=_C4026 ,C3213_=_C4027 ,C3214_=_C3709 ,\nC3214_=_C3747 ,C3214_=_C4028 ,C3214_=_C4044 ,C3214_=_C4045 ,C3214_=_C4046 ,C3214_=_C4047 ,\nC3223_=_C3231 ,C3223_=_C3233 ,C3223_=_C3235 ,C3223_=_C3263 ,C3223_=_C3524 ,C3223_=_C3664 ,\nC3223_=_C3727 ,C3223_=_C3751 ,C3223_=_C3752 ,C3223_=_C3755 ,C3223_=_C3760 ,C3231_=_C3233 ,\nC3231_=_C3235 ,C3231_=_C3334 ,C3231_=_C3364 ,C3231_=_C3449 ,C3231_=_C3534 ,C3231_=_C3673 ,\nC3231_=_C3782 ,C3231_=_C3814 ,C3231_=_C3886 ,C3231_=_C3999 ,C3231_=_C4016 ,C3231_=_C4077 ,\nC3231_=_C4081 ,C3233_=_C3235 ,C3233_=_C3282 ,C3233_=_C3535 ,C3233_=_C3675 ,C3233_=_C3700 ,\nC3233_=_C3783 ,C3233_=_C3888 ,C3233_=_C4001 ,C3233_=_C4031 ,C3233_=_C4066 ,C3233_=_C4100 ,\nC3235_=_C3536 ,C3235_=_C3654 ,C3235_=_C3676 ,C3235_=_C3784 ,C3235_=_C3891 ,C3235_=_C4002 ,\nC3235_=_C4043 ,C3237_=_C3238 ,C3237_=_C3240 ,C3237_=_C3243 ,C3237_=_C3245 ,C3237_=_C3246 ,\nC3237_=_C3341 ,C3237_=_C3343 ,C3237_=_C3344 ,C3237_=_C3346 ,C3238_=_C3240 ,C3238_=_C3243 ,\nC3238_=_C3245 ,C3238_=_C3246 ,C3238_=_C3382 ,C3240_=_C3243 ,C3240_=_C3245 ,C3240_=_C3246 ,\nC3240_=_C3302 ,C3240_=_C3498 ,C3240_=_C3551 ,C3243_=_C3245 ,C3243_=_C3246 ,C3243_=_C3876 ,\nC3243_=_C3918</w:t>
      </w:r>
    </w:p>
    <w:p>
      <w:pPr>
        <w:pStyle w:val="PreformattedText"/>
        <w:bidi w:val="0"/>
        <w:spacing w:before="0" w:after="0"/>
        <w:jc w:val="left"/>
        <w:rPr/>
      </w:pPr>
      <w:r>
        <w:rPr/>
        <w:t xml:space="preserve"> </w:t>
      </w:r>
      <w:r>
        <w:rPr/>
        <w:t>,C3243_=_C3925 ,C3243_=_C3966 ,C3245_=_C3246 ,C3245_=_C3793 ,C3246_=_C3308 ,\nC3246_=_C3503 ,C3247_=_C3248 ,C3247_=_C3249 ,C3247_=_C3253 ,C3247_=_C3256 ,C3247_=_C3258 ,\nC3247_=_C3414 ,C3247_=_C3416 ,C3247_=_C3418 ,C3247_=_C3420 ,C3248_=_C3249 ,C3248_=_C3253 ,\nC3248_=_C3256 ,C3248_=_C3258 ,C3249_=_C3253 ,C3249_=_C3256 ,C3249_=_C3258 ,C3249_=_C3426 ,\nC3249_=_C3494 ,C3249_=_C3619 ,C3253_=_C3256 ,C3253_=_C3258 ,C3256_=_C3258 ,C3258_=_C3760 ,\nC3258_=_C4088 ,C3261_=_C3263 ,C3261_=_C3265 ,C3261_=_C3266 ,C3261_=_C3267 ,C3261_=_C3268 ,\nC3261_=_C3269 ,C3261_=_C3272 ,C3261_=_C3414 ,C3261_=_C3580 ,C3261_=_C3637 ,C3261_=_C3640 ,\nC3261_=_C3641 ,C3261_=_C3642 ,C3261_=_C3645 ,C3261_=_C3646 ,C3263_=_C3265 ,C3263_=_C3266 ,\nC3263_=_C3267 ,C3263_=_C3268 ,C3263_=_C3269 ,C3263_=_C3272 ,C3263_=_C3524 ,C3263_=_C3664 ,\nC3263_=_C3727 ,C3263_=_C3751 ,C3263_=_C3752 ,C3263_=_C3755 ,C3263_=_C3760 ,C3265_=_C3266 ,\nC3265_=_C3267 ,C3265_=_C3268 ,C3265_=_C3269 ,C3265_=_C3272 ,C3265_=_C3583 ,C3265_=_C3657 ,\nC3265_=_C3686 ,C3265_=_C3875 ,C3265_=_C3876 ,C3265_=_C3878 ,C3265_=_C3879 ,C3265_=_C3880 ,\nC3265_=_C3882 ,C3265_=_C3883 ,C3266_=_C3267 ,C3266_=_C3268 ,C3266_=_C3269 ,C3266_=_C3272 ,\nC3266_=_C3343 ,C3266_=_C3809 ,C3266_=_C3868 ,C3266_=_C3918 ,C3266_=_C3919 ,C3266_=_C3920 ,\nC3266_=_C3922 ,C3266_=_C3923 ,C3267_=_C3268 ,C3267_=_C3269 ,C3267_=_C3272 ,C3267_=_C3293 ,\nC3267_=_C3610 ,C3267_=_C3869 ,C3268_=_C3269 ,C3268_=_C3272 ,C3268_=_C3277 ,C3268_=_C3695 ,\nC3268_=_C3956 ,C3268_=_C3957 ,C3269_=_C3272 ,C3269_=_C3346 ,C3269_=_C3966 ,C3269_=_C4108 ,\nC3272_=_C3733 ,C3272_=_C3743 ,C3272_=_C3981 ,C3272_=_C4071 ,C3272_=_C4076 ,C3277_=_C3282 ,\nC3277_=_C3283 ,C3277_=_C3695 ,C3277_=_C3956 ,C3277_=_C3957 ,C3282_=_C3283 ,C3282_=_C3535 ,\nC3282_=_C3675 ,C3282_=_C3700 ,C3282_=_C3783 ,C3282_=_C3888 ,C3282_=_C4001 ,C3282_=_C4031 ,\nC3282_=_C4066 ,C3282_=_C4100 ,C3283_=_C3702 ,C3283_=_C3969 ,C3283_=_C4032 ,C3283_=_C4053 ,\nC3283_=_C4107 ,C3287_=_C3288 ,C3287_=_C3293 ,C3287_=_C3319 ,C3287_=_C3506 ,C3287_=_C3507 ,\nC3287_=_C3510 ,C3288_=_C3293 ,C3288_=_C3437 ,C3288_=_C3624 ,C3288_=_C3625 ,C3288_=_C3626 ,\nC3288_=_C3627 ,C3288_=_C3629 ,C3288_=_C3631 ,C3288_=_C3632 ,C3288_=_C3634 ,C3293_=_C3610 ,\nC3293_=_C3869 ,C3295_=_C3296 ,C3295_=_C3298 ,C3295_=_C3299 ,C3295_=_C3300 ,C3295_=_C3301 ,\nC3295_=_C3302 ,C3295_=_C3303 ,C3295_=_C3304 ,C3295_=_C3305 ,C3295_=_C3306 ,C3295_=_C3307 ,\nC3295_=_C3308 ,C3295_=_C3319 ,C3295_=_C3321 ,C3296_=_C3298 ,C3296_=_C3299 ,C3296_=_C3300 ,\nC3296_=_C3301 ,C3296_=_C3302 ,C3296_=_C3303 ,C3296_=_C3304 ,C3296_=_C3305 ,C3296_=_C3306 ,\nC3296_=_C3307 ,C3296_=_C3308 ,C3298_=_C3299 ,C3298_=_C3300 ,C3298_=_C3301 ,C3298_=_C3302 ,\nC3298_=_C3303 ,C3298_=_C3304 ,C3298_=_C3305 ,C3298_=_C3306 ,C3298_=_C3307 ,C3298_=_C3308 ,\nC3298_=_C3513 ,C3299_=_C3300 ,C3299_=_C3301 ,C3299_=_C3302 ,C3299_=_C3303 ,C3299_=_C3304 ,\nC3299_=_C3305 ,C3299_=_C3306 ,C3299_=_C3307 ,C3299_=_C3308 ,C3299_=_C3507 ,C3299_=_C3704 ,\nC3299_=_C3705 ,C3299_=_C3706 ,C3299_=_C3709 ,C3300_=_C3301 ,C3300_=_C3302 ,C3300_=_C3303 ,\nC3300_=_C3304 ,C3300_=_C3305 ,C3300_=_C3306 ,C3300_=_C3307 ,C3300_=_C3308 ,C3300_=_C3739 ,\nC3300_=_C3743 ,C3301_=_C3302 ,C3301_=_C3303 ,C3301_=_C3304 ,C3301_=_C3305 ,C3301_=_C3306 ,\nC3301_=_C3307 ,C3301_=_C3308 ,C3301_=_C3540 ,C3301_=_C3763 ,C3301_=_C3766 ,C3301_=_C3769 ,\nC3302_=_C3303 ,C3302_=_C3304 ,C3302_=_C3305 ,C3302_=_C3306 ,C3302_=_C3307 ,C3302_=_C3308 ,\nC3302_=_C3498 ,C3302_=_C3551 ,C3303_=_C3304 ,C3303_=_C3305 ,C3303_=_C3306 ,C3303_=_C3307 ,\nC3303_=_C3308 ,C3303_=_C3640 ,C3303_=_C3755 ,C3303_=_C3999 ,C3303_=_C4001 ,C3303_=_C4002 ,\nC3304_=_C3305 ,C3304_=_C3306 ,C3304_=_C3307 ,C3304_=_C3308 ,C3304_=_C3824 ,C3304_=_C3956 ,\nC3304_=_C3991 ,C3304_=_C4022 ,C3304_=_C4028 ,C3304_=_C4031 ,C3304_=_C4032 ,C3305_=_C3306 ,\nC3305_=_C3307 ,C3305_=_C3308 ,C3305_=_C3483 ,C3306_=_C3307 ,C3306_=_C3308 ,C3306_=_C3920 ,\nC3307_=_C3308 ,C3307_=_C3645 ,C3307_=_C3882 ,C3307_=_C3974 ,C3308_=_C3503 ,C3316_=_C3739 ,\nC3316_=_C3769 ,C3316_=_C4038 ,C3316_=_C4064 ,C3319_=_C3321 ,C3319_=_C3506 ,C3319_=_C3507 ,\nC3319_=_C3510 ,C3321_=_C3347 ,C3321_=_C3546 ,C3321_=_C3548 ,C3321_=_C3550 ,C3321_=_C3551 ,\nC3321_=_C3554 ,C3321_=_C3555 ,C3334_=_C3337 ,C3334_=_C3364 ,C3334_=_C3449 ,C3334_=_C3534 ,\nC3334_=_C3673 ,C3334_=_C3782 ,C3334_=_C3814 ,C3334_=_C3886 ,C3334_=_C3999 ,C3334_=_C4016 ,\nC3334_=_C4077 ,C3334_=_C4081 ,C3337_=_C3365 ,C3337_=_C4115 ,C3337_=_C4116 ,C3341_=_C3343 ,\nC3341_=_C3344 ,C3341_=_C3346 ,C3341_=_C3349 ,C3341_=_C3569 ,C3341_=_C3571 ,C3343_=_C3344 ,\nC3343_=_C3346 ,C3343_=_C3809 ,C3343_=_C3868 ,C3343_=_C3918 ,C3343_=_C3919 ,C3343_=_C3920 ,\nC3343_=_C3922 ,C3343_=_C3923 ,C3344_=_C3346 ,C3344_=_C3841 ,C3344_=_C3925 ,C3344_=_C3927 ,\nC3344_=_C3929 ,C3346_=_C3966 ,C3346_=_C4108 ,C3347_=_C3349 ,C3347_=_C3354 ,C3347_=_C3546 ,\nC3347_=_C3548 ,C3347_=_C3550 ,C3347_=_C3551 ,C3347_=_C3554 ,C3347_=_C3555 ,C3349_=_C3354 ,\nC3349_=_C3569 ,C3349_=_C3571 ,C3354_=_C3462 ,C3354_=_C3619 ,C3354_=_C3799 ,C3354_=_C3845 ,\nC3354_=_C3889 ,C3354_=_C3896 ,C3354_=_C3915 ,C3354_=_C4089 ,C3364_=_C3365 ,C3364_=_C3449 ,\nC3364_=_C3534 ,C3364_=_C3673 ,C3364_=_C3782 ,C3364_=_C3814 ,C3364_=_C3886 ,C3364_=_C3999 ,\nC3364_=_C4016 ,C3364_=_C4077 ,C3364_=_C4081 ,C3365_=_C4115 ,C3365_=_C4116 ,C3374_=_C3377 ,\nC3374_=_C3397 ,C3374_=_C3418 ,C3374_=_C4005 ,C3377_=_C3420 ,C3377_=_C3579 ,C3377_=_C3861 ,\nC3377_=_C3931 ,C3377_=_C4042 ,C3382_=_C3538 ,C3382_=_C3539 ,C3382_=_C3540 ,C3382_=_C3542 ,\nC3382_=_C3545 ,C3397_=_C3418 ,C3397_=_C4005 ,C3405_=_C3513 ,C3405_=_C3715 ,C3405_=_C3716 ,\nC3405_=_C3719 ,C3414_=_C3416 ,C3414_=_C3418 ,C3414_=_C3420 ,C3414_=_C3580 ,C3414_=_C3637 ,\nC3414_=_C3640 ,C3414_=_C3641 ,C3414_=_C3642 ,C3414_=_C3645 ,C3414_=_C3646 ,C3416_=_C3418 ,\nC3416_=_C3420 ,C3416_=_C3441 ,C3416_=_C3668 ,C3416_=_C3808 ,C3416_=_C3899 ,C3416_=_C3901 ,\nC3418_=_C3420 ,C3418_=_C4005 ,C3420_=_C3579 ,C3420_=_C3861 ,C3420_=_C3931 ,C3420_=_C4042 ,\nC3421_=_C3426 ,C3421_=_C3427 ,C3421_=_C3429 ,C3421_=_C3430 ,C3421_=_C3431 ,C3421_=_C3435 ,\nC3421_=_C3454 ,C3421_=_C3462 ,C3426_=_C3427 ,C3426_=_C3429 ,C3426_=_C3430 ,C3426_=_C3431 ,\nC3426_=_C3435 ,C3426_=_C3494 ,C3426_=_C3619 ,C3427_=_C3429 ,C3427_=_C3430 ,C3427_=_C3431 ,\nC3427_=_C3435 ,C3427_=_C3476 ,C3427_=_C3495 ,C3427_=_C3506 ,C3427_=_C3538 ,C3427_=_C3569 ,\nC3427_=_C3602 ,C3427_=_C3647 ,C3427_=_C3654 ,C3429_=_C3430 ,C3429_=_C3431 ,C3429_=_C3435 ,\nC3429_=_C3497 ,C3429_=_C3799 ,C3430_=_C3431 ,C3430_=_C3435 ,C3430_=_C3499 ,C3430_=_C3542 ,\nC3430_=_C3787 ,C3430_=_C3875 ,C3430_=_C3911 ,C3430_=_C3915 ,C3431_=_C3435 ,C3431_=_C3500 ,\nC3431_=_C4089 ,C3435_=_C3490 ,C3435_=_C3929 ,C3435_=_C4005 ,C3435_=_C4108 ,C3437_=_C3441 ,\nC3437_=_C3449 ,C3437_=_C3624 ,C3437_=_C3625 ,C3437_=_C3626 ,C3437_=_C3627 ,C3437_=_C3629 ,\nC3437_=_C3631 ,C3437_=_C3632 ,C3437_=_C3634 ,C3441_=_C3449 ,C3441_=_C3668 ,C3441_=_C3808 ,\nC3441_=_C3899 ,C3441_=_C3901 ,C3449_=_C3534 ,C3449_=_C3673 ,C3449_=_C3782 ,C3449_=_C3814 ,\nC3449_=_C3886 ,C3449_=_C3999 ,C3449_=_C4016 ,C3449_=_C4077 ,C3449_=_C4081 ,C3454_=_C3462 ,\nC3454_=_C3494 ,C3454_=_C3495 ,C3454_=_C3497 ,C3454_=_C3498 ,C3454_=_C3499 ,C3454_=_C3500 ,\nC3454_=_C3503 ,C3462_=_C3619 ,C3462_=_C3799 ,C3462_=_C3845 ,C3462_=_C3889 ,C3462_=_C3896 ,\nC3462_=_C3915 ,C3462_=_C4089 ,C3476_=_C3477 ,C3476_=_C3478 ,C3476_=_C3479 ,C3476_=_C3482 ,\nC3476_=_C3483 ,C3476_=_C3484 ,C3476_=_C3485 ,C3476_=_C3486 ,C3476_=_C3487 ,C3476_=_C3490 ,\nC3476_=_C3495 ,C3476_=_C3506 ,C3476_=_C3538 ,C3476_=_C3569 ,C3476_=_C3602 ,C3476_=_C3647 ,\nC3476_=_C3654 ,C3477_=_C3478 ,C3477_=_C3479 ,C3477_=_C3482 ,C3477_=_C3483 ,C3477_=_C3484 ,\nC3477_=_C3485 ,C3477_=_C3486 ,C3477_=_C3487 ,C3477_=_C3490 ,C3477_=_C3751 ,C3477_=_C3772 ,\nC3477_=_C3782 ,C3477_=_C3783 ,C3477_=_C3784 ,C3478_=_C3479 ,C3478_=_C3482 ,C3478_=_C3483 ,\nC3478_=_C3484 ,C3478_=_C3485 ,C3478_=_C3486 ,C3478_=_C3487 ,C3478_=_C3490 ,C3479_=_C3482 ,\nC3479_=_C3483 ,C3479_=_C3484 ,C3479_=_C3485 ,C3479_=_C3486 ,C3479_=_C3487 ,C3479_=_C3490 ,\nC3479_=_C3548 ,C3479_=_C3841 ,C3479_=_C3845 ,C3482_=_C3483 ,C3482_=_C3484 ,C3482_=_C3485 ,\nC3482_=_C3486 ,C3482_=_C3487 ,C3482_=_C3490 ,C3482_=_C3641 ,C3483_=_C3484 ,C3483_=_C3485 ,\nC3483_=_C3486 ,C3483_=_C3487 ,C3483_=_C3490 ,C3484_=_C3485 ,C3484_=_C3486 ,C3484_=_C3487 ,\nC3484_=_C3490 ,C3484_=_C3596 ,C3484_=_C3632 ,C3484_=_C3642 ,C3484_=_C3715 ,C3484_=_C3850 ,\nC3484_=_C3957 ,C3484_=_C4038 ,C3484_=_C4039 ,C3484_=_C4042 ,C3484_=_C4043 ,C3485_=_C3486 ,\nC3485_=_C3487 ,C3485_=_C3490 ,C3485_=_C3878 ,C3486_=_C3487 ,C3486_=_C3490 ,C3486_=_C3919 ,\nC3487_=_C3490 ,C3487_=_C3927 ,C3487_=_C4076 ,C3490_=_C3929 ,C3490_=_C4005 ,C3490_=_C4108 ,\nC3494_=_C3495 ,C3494_=_C3497 ,C3494_=_C3498 ,C3494_=_C3499 ,C3494_=_C3500 ,C3494_=_C3503 ,\nC3494_=_C3619 ,C3495_=_C3497 ,C3495_=_C3498 ,C3495_=_C3499 ,C3495_=_C3500 ,C3495_=_C3503 ,\nC3495_=_C3506 ,C3495_=_C3538 ,C3495_=_C3569 ,C3495_=_C3602 ,C3495_=_C3647 ,C3495_=_C3654 ,\nC3497_=_C3498 ,C3497_=_C3499 ,C3497_=_C3500 ,C3497_=_C3503 ,C3497_=_C3799 ,C3498_=_C3499 ,\nC3498_=_C3500 ,C3498_=_C3503 ,C3498_=_C3551 ,C3499_=_C3500 ,C3499_=_C3503 ,C3499_=_C3542 ,\nC3499_=_C3787 ,C3499_=_C3875 ,C3499_=_C3911 ,C3499_=_C3915 ,C3500_=_C3503 ,C3500_=_C4089 ,\nC3506_=_C3507 ,C3506_=_C3510 ,C3506_=_C3538 ,C3506_=_C3569 ,C3506_=_C3602 ,C3506_=_C3647 ,\nC3506_=_C3654 ,C3507_=_C3510 ,C3507_=_C3704 ,C3507_=_C3705 ,C3507_=_C3706 ,C3507_=_C3709 ,\nC3513_=_C3715 ,C3513_=_C3716 ,C3513_=_C3719 ,C3524_=_C3534 ,C3524_=_C3535 ,C3524_=_C3536 ,\nC3524_=_C3664 ,C3524_=_C3727 ,C3524_=_C3751 ,C3524_=_C3752 ,C3524_=_C3755 ,C3524_=_C3760 ,\nC3534_=_C3535 ,C3534_=_C3536 ,C3534_=_C3673 ,C3534_=_C3782 ,C3534_=_C3814 ,C3534_=_C3886 ,\nC3534_=_C3999 ,C3534_=_C4016 ,C3534_=_C4077 ,C3534_=_C4081 ,C3535_=_C3536 ,C3535_=_C3675 ,\nC3535_=_C3700 ,C3535_=_C3783 ,C3535_=_C3888 ,C3535_=_C4001 ,C3535_=_C4031 ,C3535_=_C4066 ,\nC3535_=_C4100 ,C3536_=_C3654 ,C3536_=_C3676 ,C3536_=_C3784 ,C3536_=_C3891 ,C3536_=_C4002 ,\nC3536_=_C4043 ,C3538_=_C3539 ,C3538_=_C3540 ,C3538_=_C3542 ,C3538_=_C3545</w:t>
      </w:r>
    </w:p>
    <w:p>
      <w:pPr>
        <w:pStyle w:val="PreformattedText"/>
        <w:bidi w:val="0"/>
        <w:spacing w:before="0" w:after="0"/>
        <w:jc w:val="left"/>
        <w:rPr/>
      </w:pPr>
      <w:r>
        <w:rPr/>
        <w:t xml:space="preserve"> </w:t>
      </w:r>
      <w:r>
        <w:rPr/>
        <w:t>,C3538_=_C3569 ,\nC3538_=_C3602 ,C3538_=_C3647 ,C3538_=_C3654 ,C3539_=_C3540 ,C3539_=_C3542 ,C3539_=_C3545 ,\nC3539_=_C3637 ,C3539_=_C3656 ,C3539_=_C3657 ,C3539_=_C3659 ,C3540_=_C3542 ,C3540_=_C3545 ,\nC3540_=_C3763 ,C3540_=_C3766 ,C3540_=_C3769 ,C3542_=_C3545 ,C3542_=_C3787 ,C3542_=_C3875 ,\nC3542_=_C3911 ,C3542_=_C3915 ,C3545_=_C3879 ,C3545_=_C3993 ,C3545_=_C4044 ,C3545_=_C4053 ,\nC3546_=_C3548 ,C3546_=_C3550 ,C3546_=_C3551 ,C3546_=_C3554 ,C3546_=_C3555 ,C3546_=_C3579 ,\nC3548_=_C3550 ,C3548_=_C3551 ,C3548_=_C3554 ,C3548_=_C3555 ,C3548_=_C3841 ,C3548_=_C3845 ,\nC3550_=_C3551 ,C3550_=_C3554 ,C3550_=_C3555 ,C3550_=_C3752 ,C3550_=_C3886 ,C3550_=_C3888 ,\nC3550_=_C3889 ,C3550_=_C3891 ,C3551_=_C3554 ,C3551_=_C3555 ,C3554_=_C3555 ,C3554_=_C4071 ,\nC3555_=_C4086 ,C3555_=_C4100 ,C3569_=_C3571 ,C3569_=_C3602 ,C3569_=_C3647 ,C3569_=_C3654 ,\nC3579_=_C3861 ,C3579_=_C3931 ,C3579_=_C4042 ,C3580_=_C3583 ,C3580_=_C3584 ,C3580_=_C3637 ,\nC3580_=_C3640 ,C3580_=_C3641 ,C3580_=_C3642 ,C3580_=_C3645 ,C3580_=_C3646 ,C3583_=_C3584 ,\nC3583_=_C3657 ,C3583_=_C3686 ,C3583_=_C3875 ,C3583_=_C3876 ,C3583_=_C3878 ,C3583_=_C3879 ,\nC3583_=_C3880 ,C3583_=_C3882 ,C3583_=_C3883 ,C3584_=_C3659 ,C3584_=_C3766 ,C3584_=_C3911 ,\nC3584_=_C3968 ,C3584_=_C3973 ,C3584_=_C3974 ,C3593_=_C3595 ,C3593_=_C3596 ,C3593_=_C3598 ,\nC3593_=_C3599 ,C3593_=_C3601 ,C3593_=_C3788 ,C3595_=_C3596 ,C3595_=_C3598 ,C3595_=_C3599 ,\nC3595_=_C3601 ,C3596_=_C3598 ,C3596_=_C3599 ,C3596_=_C3601 ,C3596_=_C3632 ,C3596_=_C3642 ,\nC3596_=_C3715 ,C3596_=_C3850 ,C3596_=_C3957 ,C3596_=_C4038 ,C3596_=_C4039 ,C3596_=_C4042 ,\nC3596_=_C4043 ,C3598_=_C3599 ,C3598_=_C3601 ,C3599_=_C3601 ,C3601_=_C4115 ,C3602_=_C3603 ,\nC3602_=_C3647 ,C3602_=_C3654 ,C3603_=_C3686 ,C3610_=_C3869 ,C3619_=_C3799 ,C3619_=_C3845 ,\nC3619_=_C3889 ,C3619_=_C3896 ,C3619_=_C3915 ,C3619_=_C4089 ,C3624_=_C3625 ,C3624_=_C3626 ,\nC3624_=_C3627 ,C3624_=_C3629 ,C3624_=_C3631 ,C3624_=_C3632 ,C3624_=_C3634 ,C3624_=_C3664 ,\nC3624_=_C3668 ,C3624_=_C3673 ,C3624_=_C3675 ,C3624_=_C3676 ,C3625_=_C3626 ,C3625_=_C3627 ,\nC3625_=_C3629 ,C3625_=_C3631 ,C3625_=_C3632 ,C3625_=_C3634 ,C3625_=_C3727 ,C3625_=_C3731 ,\nC3625_=_C3733 ,C3626_=_C3627 ,C3626_=_C3629 ,C3626_=_C3631 ,C3626_=_C3632 ,C3626_=_C3634 ,\nC3627_=_C3629 ,C3627_=_C3631 ,C3627_=_C3632 ,C3627_=_C3634 ,C3627_=_C3808 ,C3627_=_C3809 ,\nC3627_=_C3814 ,C3629_=_C3631 ,C3629_=_C3632 ,C3629_=_C3634 ,C3629_=_C3931 ,C3631_=_C3632 ,\nC3631_=_C3634 ,C3631_=_C3899 ,C3631_=_C4016 ,C3632_=_C3634 ,C3632_=_C3642 ,C3632_=_C3715 ,\nC3632_=_C3850 ,C3632_=_C3957 ,C3632_=_C4038 ,C3632_=_C4039 ,C3632_=_C4042 ,C3632_=_C4043 ,\nC3634_=_C3901 ,C3634_=_C4077 ,C3637_=_C3640 ,C3637_=_C3641 ,C3637_=_C3642 ,C3637_=_C3645 ,\nC3637_=_C3646 ,C3637_=_C3656 ,C3637_=_C3657 ,C3637_=_C3659 ,C3640_=_C3641 ,C3640_=_C3642 ,\nC3640_=_C3645 ,C3640_=_C3646 ,C3640_=_C3755 ,C3640_=_C3999 ,C3640_=_C4001 ,C3640_=_C4002 ,\nC3641_=_C3642 ,C3641_=_C3645 ,C3641_=_C3646 ,C3642_=_C3645 ,C3642_=_C3646 ,C3642_=_C3715 ,\nC3642_=_C3850 ,C3642_=_C3957 ,C3642_=_C4038 ,C3642_=_C4039 ,C3642_=_C4042 ,C3642_=_C4043 ,\nC3645_=_C3646 ,C3645_=_C3882 ,C3645_=_C3974 ,C3646_=_C3883 ,C3646_=_C3923 ,C3647_=_C3654 ,\nC3647_=_C3721 ,C3647_=_C3726 ,C3654_=_C3676 ,C3654_=_C3784 ,C3654_=_C3891 ,C3654_=_C4002 ,\nC3654_=_C4043 ,C3656_=_C3657 ,C3656_=_C3659 ,C3656_=_C3763 ,C3656_=_C3772 ,C3656_=_C3787 ,\nC3656_=_C3788 ,C3656_=_C3792 ,C3656_=_C3793 ,C3657_=_C3659 ,C3657_=_C3686 ,C3657_=_C3875 ,\nC3657_=_C3876 ,C3657_=_C3878 ,C3657_=_C3879 ,C3657_=_C3880 ,C3657_=_C3882 ,C3657_=_C3883 ,\nC3659_=_C3766 ,C3659_=_C3911 ,C3659_=_C3968 ,C3659_=_C3973 ,C3659_=_C3974 ,C3664_=_C3668 ,\nC3664_=_C3673 ,C3664_=_C3675 ,C3664_=_C3676 ,C3664_=_C3727 ,C3664_=_C3751 ,C3664_=_C3752 ,\nC3664_=_C3755 ,C3664_=_C3760 ,C3668_=_C3673 ,C3668_=_C3675 ,C3668_=_C3676 ,C3668_=_C3808 ,\nC3668_=_C3899 ,C3668_=_C3901 ,C3673_=_C3675 ,C3673_=_C3676 ,C3673_=_C3782 ,C3673_=_C3814 ,\nC3673_=_C3886 ,C3673_=_C3999 ,C3673_=_C4016 ,C3673_=_C4077 ,C3673_=_C4081 ,C3675_=_C3676 ,\nC3675_=_C3700 ,C3675_=_C3783 ,C3675_=_C3888 ,C3675_=_C4001 ,C3675_=_C4031 ,C3675_=_C4066 ,\nC3675_=_C4100 ,C3676_=_C3784 ,C3676_=_C3891 ,C3676_=_C4002 ,C3676_=_C4043 ,C3686_=_C3875 ,\nC3686_=_C3876 ,C3686_=_C3878 ,C3686_=_C3879 ,C3686_=_C3880 ,C3686_=_C3882 ,C3686_=_C3883 ,\nC3695_=_C3700 ,C3695_=_C3702 ,C3695_=_C3956 ,C3695_=_C3957 ,C3700_=_C3702 ,C3700_=_C3783 ,\nC3700_=_C3888 ,C3700_=_C4001 ,C3700_=_C4031 ,C3700_=_C4066 ,C3700_=_C4100 ,C3702_=_C3969 ,\nC3702_=_C4032 ,C3702_=_C4053 ,C3702_=_C4107 ,C3704_=_C3705 ,C3704_=_C3706 ,C3704_=_C3709 ,\nC3704_=_C3820 ,C3704_=_C3824 ,C3704_=_C3826 ,C3704_=_C3828 ,C3705_=_C3706 ,C3705_=_C3709 ,\nC3705_=_C3991 ,C3705_=_C3993 ,C3705_=_C3994 ,C3705_=_C3996 ,C3706_=_C3709 ,C3706_=_C3746 ,\nC3706_=_C3894 ,C3706_=_C4022 ,C3706_=_C4024 ,C3706_=_C4026 ,C3706_=_C4027 ,C3709_=_C3747 ,\nC3709_=_C4028 ,C3709_=_C4044 ,C3709_=_C4045 ,C3709_=_C4046 ,C3709_=_C4047 ,C3715_=_C3716 ,\nC3715_=_C3719 ,C3715_=_C3850 ,C3715_=_C3957 ,C3715_=_C4038 ,C3715_=_C4039 ,C3715_=_C4042 ,\nC3715_=_C4043 ,C3716_=_C3719 ,C3716_=_C3826 ,C3716_=_C3880 ,C3716_=_C3994 ,C3716_=_C4024 ,\nC3716_=_C4045 ,C3719_=_C3726 ,C3719_=_C4026 ,C3719_=_C4046 ,C3719_=_C4064 ,C3721_=_C3726 ,\nC3721_=_C3820 ,C3721_=_C3894 ,C3721_=_C3896 ,C3726_=_C4026 ,C3726_=_C4046 ,C3726_=_C4064 ,\nC3727_=_C3731 ,C3727_=_C3733 ,C3727_=_C3751 ,C3727_=_C3752 ,C3727_=_C3755 ,C3727_=_C3760 ,\nC3731_=_C3733 ,C3731_=_C4039 ,C3731_=_C4065 ,C3731_=_C4086 ,C3731_=_C4088 ,C3733_=_C3743 ,\nC3733_=_C3981 ,C3733_=_C4071 ,C3733_=_C4076 ,C3739_=_C3743 ,C3739_=_C3769 ,C3739_=_C4038 ,\nC3739_=_C4064 ,C3743_=_C3981 ,C3743_=_C4071 ,C3743_=_C4076 ,C3746_=_C3747 ,C3746_=_C3894 ,\nC3746_=_C4022 ,C3746_=_C4024 ,C3746_=_C4026 ,C3746_=_C4027 ,C3747_=_C4028 ,C3747_=_C4044 ,\nC3747_=_C4045 ,C3747_=_C4046 ,C3747_=_C4047 ,C3751_=_C3752 ,C3751_=_C3755 ,C3751_=_C3760 ,\nC3751_=_C3772 ,C3751_=_C3782 ,C3751_=_C3783 ,C3751_=_C3784 ,C3752_=_C3755 ,C3752_=_C3760 ,\nC3752_=_C3886 ,C3752_=_C3888 ,C3752_=_C3889 ,C3752_=_C3891 ,C3755_=_C3760 ,C3755_=_C3999 ,\nC3755_=_C4001 ,C3755_=_C4002 ,C3760_=_C4088 ,C3763_=_C3766 ,C3763_=_C3769 ,C3763_=_C3772 ,\nC3763_=_C3787 ,C3763_=_C3788 ,C3763_=_C3792 ,C3763_=_C3793 ,C3766_=_C3769 ,C3766_=_C3911 ,\nC3766_=_C3968 ,C3766_=_C3973 ,C3766_=_C3974 ,C3769_=_C4038 ,C3769_=_C4064 ,C3772_=_C3782 ,\nC3772_=_C3783 ,C3772_=_C3784 ,C3772_=_C3787 ,C3772_=_C3788 ,C3772_=_C3792 ,C3772_=_C3793 ,\nC3782_=_C3783 ,C3782_=_C3784 ,C3782_=_C3814 ,C3782_=_C3886 ,C3782_=_C3999 ,C3782_=_C4016 ,\nC3782_=_C4077 ,C3782_=_C4081 ,C3783_=_C3784 ,C3783_=_C3888 ,C3783_=_C4001 ,C3783_=_C4031 ,\nC3783_=_C4066 ,C3783_=_C4100 ,C3784_=_C3891 ,C3784_=_C4002 ,C3784_=_C4043 ,C3787_=_C3788 ,\nC3787_=_C3792 ,C3787_=_C3793 ,C3787_=_C3875 ,C3787_=_C3911 ,C3787_=_C3915 ,C3788_=_C3792 ,\nC3788_=_C3793 ,C3792_=_C3793 ,C3799_=_C3845 ,C3799_=_C3889 ,C3799_=_C3896 ,C3799_=_C3915 ,\nC3799_=_C4089 ,C3808_=_C3809 ,C3808_=_C3814 ,C3808_=_C3899 ,C3808_=_C3901 ,C3809_=_C3814 ,\nC3809_=_C3868 ,C3809_=_C3918 ,C3809_=_C3919 ,C3809_=_C3920 ,C3809_=_C3922 ,C3809_=_C3923 ,\nC3814_=_C3886 ,C3814_=_C3999 ,C3814_=_C4016 ,C3814_=_C4077 ,C3814_=_C4081 ,C3820_=_C3824 ,\nC3820_=_C3826 ,C3820_=_C3828 ,C3820_=_C3894 ,C3820_=_C3896 ,C3824_=_C3826 ,C3824_=_C3828 ,\nC3824_=_C3956 ,C3824_=_C3991 ,C3824_=_C4022 ,C3824_=_C4028 ,C3824_=_C4031 ,C3824_=_C4032 ,\nC3826_=_C3828 ,C3826_=_C3880 ,C3826_=_C3994 ,C3826_=_C4024 ,C3826_=_C4045 ,C3828_=_C3996 ,\nC3828_=_C4027 ,C3828_=_C4047 ,C3828_=_C4081 ,C3828_=_C4116 ,C3841_=_C3845 ,C3841_=_C3925 ,\nC3841_=_C3927 ,C3841_=_C3929 ,C3845_=_C3889 ,C3845_=_C3896 ,C3845_=_C3915 ,C3845_=_C4089 ,\nC3850_=_C3957 ,C3850_=_C4038 ,C3850_=_C4039 ,C3850_=_C4042 ,C3850_=_C4043 ,C3861_=_C3931 ,\nC3861_=_C4042 ,C3868_=_C3869 ,C3868_=_C3918 ,C3868_=_C3919 ,C3868_=_C3920 ,C3868_=_C3922 ,\nC3868_=_C3923 ,C3875_=_C3876 ,C3875_=_C3878 ,C3875_=_C3879 ,C3875_=_C3880 ,C3875_=_C3882 ,\nC3875_=_C3883 ,C3875_=_C3911 ,C3875_=_C3915 ,C3876_=_C3878 ,C3876_=_C3879 ,C3876_=_C3880 ,\nC3876_=_C3882 ,C3876_=_C3883 ,C3876_=_C3918 ,C3876_=_C3925 ,C3876_=_C3966 ,C3878_=_C3879 ,\nC3878_=_C3880 ,C3878_=_C3882 ,C3878_=_C3883 ,C3879_=_C3880 ,C3879_=_C3882 ,C3879_=_C3883 ,\nC3879_=_C3993 ,C3879_=_C4044 ,C3879_=_C4053 ,C3880_=_C3882 ,C3880_=_C3883 ,C3880_=_C3994 ,\nC3880_=_C4024 ,C3880_=_C4045 ,C3882_=_C3883 ,C3882_=_C3974 ,C3883_=_C3923 ,C3886_=_C3888 ,\nC3886_=_C3889 ,C3886_=_C3891 ,C3886_=_C3999 ,C3886_=_C4016 ,C3886_=_C4077 ,C3886_=_C4081 ,\nC3888_=_C3889 ,C3888_=_C3891 ,C3888_=_C4001 ,C3888_=_C4031 ,C3888_=_C4066 ,C3888_=_C4100 ,\nC3889_=_C3891 ,C3889_=_C3896 ,C3889_=_C3915 ,C3889_=_C4089 ,C3891_=_C4002 ,C3891_=_C4043 ,\nC3894_=_C3896 ,C3894_=_C4022 ,C3894_=_C4024 ,C3894_=_C4026 ,C3894_=_C4027 ,C3896_=_C3915 ,\nC3896_=_C4089 ,C3899_=_C3901 ,C3899_=_C4016 ,C3901_=_C4077 ,C3911_=_C3915 ,C3911_=_C3968 ,\nC3911_=_C3973 ,C3911_=_C3974 ,C3915_=_C4089 ,C3918_=_C3919 ,C3918_=_C3920 ,C3918_=_C3922 ,\nC3918_=_C3923 ,C3918_=_C3925 ,C3918_=_C3966 ,C3919_=_C3920 ,C3919_=_C3922 ,C3919_=_C3923 ,\nC3920_=_C3922 ,C3920_=_C3923 ,C3922_=_C3923 ,C3925_=_C3927 ,C3925_=_C3929 ,C3925_=_C3966 ,\nC3927_=_C3929 ,C3927_=_C4076 ,C3929_=_C4005 ,C3929_=_C4108 ,C3931_=_C4042 ,C3956_=_C3957 ,\nC3956_=_C3991 ,C3956_=_C4022 ,C3956_=_C4028 ,C3956_=_C4031 ,C3956_=_C4032 ,C3957_=_C4038 ,\nC3957_=_C4039 ,C3957_=_C4042 ,C3957_=_C4043 ,C3966_=_C4108 ,C3968_=_C3969 ,C3968_=_C3973 ,\nC3968_=_C3974 ,C3969_=_C4032 ,C3969_=_C4053 ,C3969_=_C4107 ,C3973_=_C3974 ,C3973_=_C4107 ,\nC3981_=_C4071 ,C3981_=_C4076 ,C3991_=_C3993 ,C3991_=_C3994 ,C3991_=_C3996 ,C3991_=_C4022 ,\nC3991_=_C4028 ,C3991_=_C4031 ,C3991_=_C4032 ,C3993_=_C3994 ,C3993_=_C3996 ,C3993_=_C4044 ,\nC3993_=_C4053 ,C3994_=_C3996 ,C3994_=_C4024 ,C3994_=_C4045 ,C3996_=_C4027 ,C3996_=_C4047 ,\nC3996_=_C4081 ,C3996_=_C4116 ,C3999_=_C4001 ,C3999_=_C4002 ,C3999_=_C4016 ,C3999_=_C4077 ,\nC3999_=_C4081 ,C4001_=_C4002 ,C4001_=_C4031 ,C4001_=_C4066 ,C4001_=_C4100 ,C4002_=_C4043 ,\nC4005_=_C4108 ,C4016_=_C4077 ,C4016_=_C4081</w:t>
      </w:r>
    </w:p>
    <w:p>
      <w:pPr>
        <w:pStyle w:val="PreformattedText"/>
        <w:bidi w:val="0"/>
        <w:spacing w:before="0" w:after="0"/>
        <w:jc w:val="left"/>
        <w:rPr/>
      </w:pPr>
      <w:r>
        <w:rPr/>
        <w:t xml:space="preserve"> </w:t>
      </w:r>
      <w:r>
        <w:rPr/>
        <w:t>,C4022_=_C4024 ,C4022_=_C4026 ,C4022_=_C4027 ,\nC4022_=_C4028 ,C4022_=_C4031 ,C4022_=_C4032 ,C4024_=_C4026 ,C4024_=_C4027 ,C4024_=_C4045 ,\nC4026_=_C4027 ,C4026_=_C4046 ,C4026_=_C4064 ,C4027_=_C4047 ,C4027_=_C4081 ,C4027_=_C4116 ,\nC4028_=_C4031 ,C4028_=_C4032 ,C4028_=_C4044 ,C4028_=_C4045 ,C4028_=_C4046 ,C4028_=_C4047 ,\nC4031_=_C4032 ,C4031_=_C4066 ,C4031_=_C4100 ,C4032_=_C4053 ,C4032_=_C4107 ,C4038_=_C4039 ,\nC4038_=_C4042 ,C4038_=_C4043 ,C4038_=_C4064 ,C4039_=_C4042 ,C4039_=_C4043 ,C4039_=_C4065 ,\nC4039_=_C4086 ,C4039_=_C4088 ,C4042_=_C4043 ,C4044_=_C4045 ,C4044_=_C4046 ,C4044_=_C4047 ,\nC4044_=_C4053 ,C4045_=_C4046 ,C4045_=_C4047 ,C4046_=_C4047 ,C4046_=_C4064 ,C4047_=_C4081 ,\nC4047_=_C4116 ,C4053_=_C4107 ,C4065_=_C4066 ,C4065_=_C4086 ,C4065_=_C4088 ,C4066_=_C4100 ,\nC4071_=_C4076 ,C4077_=_C4081 ,C4081_=_C4116 ,C4086_=_C4088 ,C4086_=_C4100 ,C4115_=_C4116 ,"];64[shape=box, label="id:64 level: 1\n1655: C16 C18 C19 C40 C42 \nC65 C68 C95 C97 C99 C104 \nC168 C174 C176 C178 C189 C192 \nC228 C248 C252 C253 C264 C267 \nC268 C272 C276 C279 C305 C308 \nC309 C317 C320 C334 C337 C339 \nC344 C353 C362 C365 C374 C378 \nC388 C390 C392 C400 C402 C407 \nC408 C410 C412 C413 C414 C416 \nC418 C419 C420 C421 C422 C423 \nC424 C425 C427 C428 C429 C430 \nC431 C432 C434 C435 C437 C438 \nC445 C448 C451 C453 C461 C464 \nC466 C468 C469 C470 C471 C472 \nC473 C474 C475 C477 C478 C479 \nC480 C482 C483 C484 C485 C486 \nC490 C491 C494 C496 C501 C505 \nC506 C509 C510 C512 C517 C518 \nC519 C520 C523 C529 C530 C532 \nC533 C534 C537 C538 C539 C540 \nC541 C542 C543 C544 C545 C547 \nC548 C549 C550 C551 C552 C553 \nC554 C555 C556 C572 C577 C583 \nC585 C586 C588 C589 C590 C591 \nC592 C593 C595 C598 C599 C600 \nC601 C602 C603 C604 C605 C606 \nC607 C609 C612 C613 C615 C616 \nC617 C618 C620 C622 C624 C625 \nC626 C627 C628 C629 C630 C631 \nC632 C633 C634 C635 C637 C638 \nC639 C642 C645 C646 C648 C649 \nC652 C655 C661 C664 C665 C669 \nC673 C675 C677 C679 C680 C685 \nC686 C689 C692 C693 C696 C700 \nC702 C703 C705 C708 C709 C710 \nC712 C714 C716 C717 C718 C721 \nC724 C726 C728 C731 C733 C735 \nC736 C739 C742 C743 C747 C752 \nC754 C755 C756 C757 C758 C759 \nC760 C761 C762 C766 C768 C772 \nC774 C775 C777 C778 C779 C781 \nC782 C783 C784 C786 C787 C791 \nC798 C801 C802 C803 C804 C805 \nC806 C807 C808 C809 C810 C811 \nC812 C813 C817 C828 C829 C836 \nC843 C846 C849 C851 C853 C854 \nC855 C856 C857 C859 C860 C862 \nC863 C864 C865 C866 C867 C868 \nC871 C872 C873 C874 C875 C877 \nC880 C881 C883 C884 C886 C887 \nC896 C897 C898 C899 C901 C903 \nC904 C907 C909 C910 C911 C912 \nC913 C914 C915 C916 C917 C918 \nC919 C920 C921 C922 C924 C925 \nC927 C928 C931 C934 C937 C940 \nC943 C946 C948 C949 C951 C956 \nC959 C961 C962 C964 C965 C966 \nC967 C969 C971 C972 C982 C989 \nC990 C991 C995 C1000 C1001 C1002 \nC1003 C1005 C1006 C1007 C1009 C1010 \nC1011 C1012 C1015 C1016 C1018 C1019 \nC1020 C1023 C1025 C1026 C1033 C1037 \nC1041 C1042 C1043 C1044 C1045 C1046 \nC1047 C1050 C1055 C1057 C1062 C1063 \nC1064 C1067 C1069 C1075 C1082 C1084 \nC1091 C1098 C1101 C1106 C1109 C1110 \nC1119 C1121 C1127 C1128 C1129 C1130 \nC1131 C1133 C1134 C1135 C1136 C1137 \nC1139 C1140 C1141 C1142 C1143 C1144 \nC1146 C1148 C1154 C1157 C1160 C1164 \nC1166 C1167 C1174 C1175 C1178 C1179 \nC1180 C1184 C1186 C1187 C1193 C1195 \nC1197 C1200 C1201 C1202 C1203 C1204 \nC1205 C1206 C1217 C1218 C1222 C1223 \nC1230 C1246 C1248 C1259 C1261 C1265 \nC1266 C1268 C1272 C1280 C1283 C1288 \nC1290 C1292 C1301 C1306 C1308 C1312 \nC1314 C1317 C1320 C1321 C1326 C1327 \nC1328 C1330 C1336 C1337 C1340 C1342 \nC1349 C1351 C1356 C1358 C1359 C1361 \nC1362 C1363 C1364 C1367 C1369 C1372 \nC1373 C1374 C1375 C1376 C1377 C1380 \nC1381 C1382 C1383 C1388 C1390 C1391 \nC1392 C1393 C1394 C1395 C1396 C1397 \nC1399 C1403 C1405 C1406 C1410 C1428 \nC1431 C1433 C1434 C1436 C1437 C1438 \nC1440 C1441 C1442 C1449 C1451 C1452 \nC1454 C1456 C1464 C1466 C1468 C1469 \nC1470 C1471 C1472 C1474 C1475 C1476 \nC1477 C1479 C1480 C1482 C1483 C1484 \nC1485 C1486 C1488 C1489 C1490 C1491 \nC1492 C1495 C1499 C1501 C1505 C1512 \nC1518 C1522 C1523 C1527 C1528 C1529 \nC1536 C1539 C1543 C1546 C1547 C1549 \nC1550 C1551 C1552 C1555 C1556 C1557 \nC1558 C1559 C1560 C1561 C1562 C1563 \nC1564 C1571 C1572 C1573 C1574 C1575 \nC1578 C1579 C1581 C1586 C1587 C1588 \nC1589 C1590 C1591 C1592 C1595 C1596 \nC1597 C1601 C1603 C1604 C1606 C1607 \nC1608 C1609 C1610 C1616 C1618 C1622 \nC1633 C1636 C1637 C1638 C1640 C1641 \nC1647 C1649 C1650 C1652 C1655 C1656 \nC1663 C1665 C1666 C1667 C1669 C1670 \nC1672 C1673 C1674 C1675 C1679 C1681 \nC1682 C1684 C1685 C1687 C1689 C1690 \nC1692 C1693 C1697 C1698 C1702 C1703 \nC1705 C1707 C1712 C1715 C1718 C1728 \nC1732 C1740 C1741 C1742 C1743 C1747 \nC1750 C1752 C1753 C1754 C1755 C1757 \nC1759 C1760 C1762 C1763 C1764 C1765 \nC1768 C1769 C1770 C1773 C1780 C1784 \nC1785 C1787 C1788 C1789 C1794 C1798 \nC1799 C1801 C1802 C1803 C1804 C1805 \nC1807 C1809 C1812 C1813 C1815 C1817 \nC1819 C1820 C1823 C1825 C1832 C1833 \nC1837 C1840 C1845 C1862 C1863 C1864 \nC1867 C1868 C1869 C1870 C1871 C1872 \nC1873 C1874 C1875 C1876 C1879 C1880 \nC1881 C1882 C1884 C1885 C1886 C1887 \nC1888 C1889 C1891 C1893 C1895 C1896 \nC1897 C1898 C1901 C1902 C1905 C1907 \nC1911 C1915 C1917 C1922 C1932 C1937 \nC1938 C1939 C1941 C1942 C1943 C1944 \nC1948 C1949 C1953 C1956 C1957 C1958 \nC1961 C1964 C1965 C1966 C1967 C1968 \nC1970 C1971 C1972 C1973 C1978 C1981 \nC1985 C1992 C1996 C2000 C2001 C2002 \nC2003 C2004 C2006 C2008 C2010 C2011 \nC2012 C2015 C2016 C2020 C2023 C2028 \nC2031 C2032 C2038 C2044 C2045 C2047 \nC2048 C2049 C2050 C2056 C2057 C2058 \nC2062 C2063 C2064 C2065 C2066 C2067 \nC2073 C2077 C2079 C2082 C2084 C2089 \nC2093 C2100 C2104 C2106 C2107 C2109 \nC2110 C2112 C2113 C2114 C2115 C2116 \nC2118 C2119 C2120 C2121 C2122 C2124 \nC2126 C2129 C2131 C2136 C2142 C2143 \nC2147 C2150 C2151 C2152 C2154 C2162 \nC2163 C2165 C2166 C2167 C2168 C2170 \nC2172 C2173 C2174 C2176 C2177 C2178 \nC2179 C2180 C2181 C2183 C2185 C2186 \nC2187 C2188 C2189 C2191 C2192 C2194 \nC2203 C2206 C2207 C2208 C2209 C2210 \nC2212 C2213 C2215 C2220 C2221 C2223 \nC2229 C2232 C2235 C2236 C2237 C2238 \nC2239 C2240 C2241 C2243 C2244 C2245 \nC2246 C2247 C2250 C2252 C2253 C2267 \nC2273 C2274 C2275 C2277 C2279 C2282 \nC2284 C2287 C2292 C2293 C2294 C2296 \nC2298 C2303 C2306 C2307 C2309 C2310 \nC2312 C2314 C2316 C2317 C2320 C2322 \nC2323 C2325 C2329 C2331 C2336 C2338 \nC2339 C2341 C2343 C2344 C2345 C2346 \nC2347 C2349 C2351 C2354 C2355 C2356 \nC2363 C2364 C2376 C2378 C2384 C2388 \nC2389 C2393 C2396 C2398 C2400 C2409 \nC2417 C2418 C2419 C2427 C2428 C2429 \nC2430 C2432 C2433 C2436 C2437 C2438 \nC2439 C2440 C2441 C2443 C2444 C2445 \nC2446 C2447 C2450 C2452 C2454 C2455 \nC2456 C2457 C2458 C2459 C2460 C2461 \nC2463 C2464 C2466 C2467 C2468 C2470 \nC2479 C2483 C2490 C2497 C2498 C2504 \nC2508 C2512 C2519 C2525 C2526 C2527 \nC2528 C2529 C2530 C2531 C2532 C2533 \nC2534 C2536 C2537 C2538 C2539 C2540 \nC2541 C2542 C2543 C2544 C2545 C2546 \nC2547 C2549 C2550 C2551 C2553 C2554 \nC2555 C2557 C2558 C2559 C2560 C2561 \nC2562 C2564 C2567 C2568 C2569 C2570 \nC2572 C2573 C2574 C2577 C2584 C2585 \nC2586 C2587 C2595 C2602 C2607 C2614 \nC2615 C2619 C2622 C2623 C2624 C2625 \nC2626 C2627 C2629 C2630 C2631 C2632 \nC2635 C2640 C2641 C2642 C2644 C2646 \nC2649 C2650 C2654 C2655 C2657 C2658 \nC2659 C2660 C2662 C2665 C2666 C2668 \nC2671 C2672 C2679 C2681 C2685 C2686 \nC2703 C2707 C2715 C2719 C2722 C2725 \nC2727 C2729 C2733 C2736 C2738 C2739 \nC2740 C2742 C2746 C2748 C2752 C2754 \nC2755 C2757 C2758 C2760 C2761 C2763 \nC2764 C2765 C2766 C2767 C2768 C2769 \nC2770 C2771 C2772 C2773 C2774 C2776 \nC2777 C2779 C2781 C2782 C2783 C2784 \nC2785 C2786 C2787 C2788 C2789 C2792 \nC2794 C2795 C2797 C2798 C2800 C2801 \nC2802 C2803 C2804 C2805 C2806 C2809 \nC2810 C2811 C2812 C2813 C2815 C2816 \nC2817 C2818 C2820 C2822 C2823 C2825 \nC2826 C2835 C2836 C2838 C2839 C2843 \nC2844 C2845 C2849 C2851 C2852 C2855 \nC2857 C2858 C2860 C2861 C2863 C2864 \nC2865 C2866 C2870 C2871 C2877 C2879 \nC2886 C2887 C2889 C2890 C2891 C2893 \nC2894 C2895 C2896 C2897 C2898 C2908 \nC2913 C2915 C2916 C2918 C2922 C2923 \nC2924 C2925 C2932 C2939 C2940 C2943 \nC2944 C2950 C2951 C2952 C2954 C2955 \nC2956 C2957 C2958 C2959 C2961 C2962 \nC2963 C2964 C2965 C2967 C2973 C2975 \nC2977 C2980 C2981 C2982 C2984 C2985 \nC2988 C2990 C2991 C2992 C2993 C2994 \nC2995 C2996 C2997 C2998 C2999 C3000 \nC3003 C3006 C3011 C3014 C3018 C3019 \nC3020 C3023 C3026 C3031 C3036 C3040 \nC3042 C3047 C3051 C3062 C3071 C3076 \nC3079 C3081 C3082 C3085 C3087 C3093 \nC3094 C3102 C3107 C3108 C3112 C3114 \nC3116 C3117 C3118 C3121 C3122 C3123 \nC3124 C3125 C3129 C3130 C3133 C3134 \nC3135 C3136 C3137 C3140 C3142 C3147 \nC3150 C3167 C3172 C3176 C3182 C3184 \nC3189 C3191 C3192 C3194 C3195 C3197 \nC3198 C3204 C3207 C3209 C3210 C3211 \nC3212 C3213 C3214 C3215 C3216 C3217 \nC3218 C3221 C3222 C3225 C3227 C3230 \nC3237 C3238 C3240 C3245 C3246 C3247 \nC3248 C3256 C3259 C3270 C3277 C3278 \nC3279 C3280 C3282 C3283 C3285 C3286 \nC3287 C3288 C3289 C3293 C3294 C3295 \nC3296 C3298 C3299 C3300 C3302 C3303 \nC3304 C3305 C3306 C3307 C3308 C3309 \nC3310 C3311 C3313 C3314 C3315 C3317 \nC3319 C3321 C3327 C3328 C3334 C3337 \nC3338 C3339 C3341 C3343 C3344 C3345 \nC3346 C3347 C3349 C3351 C3354 C3364 \nC3365 C3367 C3368 C3370 C3374 C3377 \nC3379 C3380 C3381 C3382 C3385 C3386 \nC3387 C3388 C3391 C3394 C3400 C3402 \nC3404 C3411 C3413 C3414 C3416 C3417 \nC3418 C3419 C3420 C3427 C3437 C3441 \nC3442 C3443 C3445 C3449 C3451 C3452 \nC3458 C3465 C3467 C3472 C3476 C3479 \nC3483 C3484 C3487 C3495 C3498 C3503 \nC3506 C3507 C3510 C3513 C3518 C3521 \nC3523 C3524 C3525 C3527 C3528 C3534 \nC3535 C3536 C3538 C3546 C3548 C3551 \nC3554 C3557 C3558 C3560 C3562 C3564 \nC3565 C3566 C3569 C3571 C3578 C3579 \nC3580 C3581 C3582 C3583 C3584 C3585 \nC3586 C3587 C3589 C3590 C3596 C3602 \nC3611 C3612 C3620 C3622 C3624 C3625 \nC3626 C3627 C3629 C3631 C3632 C3634 \nC3640 C3642 C3645 C3647 C3648 C3649</w:t>
      </w:r>
    </w:p>
    <w:p>
      <w:pPr>
        <w:pStyle w:val="PreformattedText"/>
        <w:bidi w:val="0"/>
        <w:spacing w:before="0" w:after="0"/>
        <w:jc w:val="left"/>
        <w:rPr/>
      </w:pPr>
      <w:r>
        <w:rPr/>
        <w:t xml:space="preserve"> </w:t>
      </w:r>
      <w:r>
        <w:rPr/>
        <w:t>\nC3650 C3651 C3652 C3653 C3654 C3661 \nC3663 C3664 C3665 C3667 C3668 C3673 \nC3675 C3676 C3677 C3678 C3679 C3680 \nC3681 C3682 C3683 C3684 C3689 C3692 \nC3693 C3694 C3695 C3696 C3697 C3699 \nC3700 C3702 C3703 C3704 C3705 C3706 \nC3709 C3710 C3711 C3712 C3715 C3719 \nC3721 C3726 C3727 C3728 C3729 C3730 \nC3731 C3732 C3733 C3734 C3739 C3742 \nC3743 C3749 C3750 C3755 C3764 C3767 \nC3768 C3770 C3771 C3776 C3778 C3779 \nC3785 C3792 C3793 C3798 C3800 C3806 \nC3808 C3809 C3812 C3814 C3817 C3819 \nC3820 C3824 C3831 C3832 C3837 C3840 \nC3841 C3845 C3847 C3850 C3855 C3859 \nC3860 C3861 C3867 C3870 C3872 C3882 \nC3884 C3885 C3890 C3892 C3894 C3896 \nC3899 C3901 C3907 C3908 C3920 C3927 \nC3931 C3932 C3934 C3937 C3944 C3952 \nC3955 C3956 C3957 C3968 C3969 C3971 \nC3973 C3974 C3981 C3989 C3991 C3997 \nC3999 C4001 C4002 C4003 C4006 C4010 \nC4015 C4016 C4018 C4020 C4021 C4022 \nC4026 C4028 C4029 C4031 C4032 C4033 \nC4034 C4035 C4036 C4038 C4039 C4040 \nC4042 C4043 C4046 C4050 C4057 C4058 \nC4060 C4064 C4065 C4066 C4067 C4068 \nC4070 C4071 C4074 C4075 C4076 C4077 \nC4084 C4091 C4092 C4093 C4094 C4095 \nC4099 C4106 C4107 C4111 C4112 C4118 \n21362: C16_=_C18( C16 C18 ) C16_=_C19( C16 C19 ) C16_=_C40( C16 C40 ) C16_=_C264( C16 C264 ) C16_=_C388( C16 C388 ) \nC16_=_C407( C16 C407 ) C16_=_C429( C16 C429 ) C16_=_C642( C16 C642 ) C16_=_C1938( C16 C1938 ) C16_=_C1939( C16 C1939 ) C16_=_C1941( C16 C1941 ) \nC16_=_C1942( C16 C1942 ) C16_=_C1943( C16 C1943 ) C16_=_C1944( C16 C1944 ) C16_=_C1948( C16 C1948 ) C16_=_C1949( C16 C1949 ) C16_=_C1953( C16 C1953 ) \nC16_=_C1956( C16 C1956 ) C18_=_C19( C18 C19 ) C18_=_C42( C18 C42 ) C18_=_C267( C18 C267 ) C18_=_C390( C18 C390 ) C18_=_C435( C18 C435 ) \nC18_=_C512( C18 C512 ) C18_=_C648( C18 C648 ) C18_=_C1770( C18 C1770 ) C18_=_C1944( C18 C1944 ) C18_=_C2050( C18 C2050 ) C18_=_C2433( C18 C2433 ) \nC18_=_C2468( C18 C2468 ) C18_=_C2804( C18 C2804 ) C18_=_C2898( C18 C2898 ) C18_=_C2991( C18 C2991 ) C18_=_C2992( C18 C2992 ) C18_=_C2993( C18 C2993 ) \nC18_=_C2994( C18 C2994 ) C18_=_C2995( C18 C2995 ) C18_=_C2996( C18 C2996 ) C18_=_C2997( C18 C2997 ) C18_=_C2998( C18 C2998 ) C18_=_C2999( C18 C2999 ) \nC18_=_C3000( C18 C3000 ) C19_=_C228( C19 C228 ) C19_=_C253( C19 C253 ) C19_=_C309( C19 C309 ) C19_=_C353( C19 C353 ) C19_=_C392( C19 C392 ) \nC19_=_C1572( C19 C1572 ) C19_=_C1901( C19 C1901 ) C19_=_C2312( C19 C2312 ) C19_=_C2393( C19 C2393 ) C19_=_C2760( C19 C2760 ) C19_=_C2838( C19 C2838 ) \nC19_=_C3218( C19 C3218 ) C19_=_C3286( C19 C3286 ) C19_=_C3287( C19 C3287 ) C19_=_C3288( C19 C3288 ) C19_=_C3289( C19 C3289 ) C19_=_C3293( C19 C3293 ) \nC19_=_C3294( C19 C3294 ) C40_=_C42( C40 C42 ) C40_=_C264( C40 C264 ) C40_=_C388( C40 C388 ) C40_=_C407( C40 C407 ) C40_=_C429( C40 C429 ) \nC40_=_C642( C40 C642 ) C40_=_C1938( C40 C1938 ) C40_=_C1939( C40 C1939 ) C40_=_C1941( C40 C1941 ) C40_=_C1942( C40 C1942 ) C40_=_C1943( C40 C1943 ) \nC40_=_C1944( C40 C1944 ) C40_=_C1948( C40 C1948 ) C40_=_C1949( C40 C1949 ) C40_=_C1953( C40 C1953 ) C40_=_C1956( C40 C1956 ) C42_=_C267( C42 C267 ) \nC42_=_C390( C42 C390 ) C42_=_C435( C42 C435 ) C42_=_C512( C42 C512 ) C42_=_C648( C42 C648 ) C42_=_C1770( C42 C1770 ) C42_=_C1944( C42 C1944 ) \nC42_=_C2050( C42 C2050 ) C42_=_C2433( C42 C2433 ) C42_=_C2468( C42 C2468 ) C42_=_C2804( C42 C2804 ) C42_=_C2898( C42 C2898 ) C42_=_C2991( C42 C2991 ) \nC42_=_C2992( C42 C2992 ) C42_=_C2993( C42 C2993 ) C42_=_C2994( C42 C2994 ) C42_=_C2995( C42 C2995 ) C42_=_C2996( C42 C2996 ) C42_=_C2997( C42 C2997 ) \nC42_=_C2998( C42 C2998 ) C42_=_C2999( C42 C2999 ) C42_=_C3000( C42 C3000 ) C65_=_C68( C65 C68 ) C65_=_C189( C65 C189 ) C65_=_C248( C65 C248 ) \nC65_=_C305( C65 C305 ) C65_=_C317( C65 C317 ) C65_=_C362( C65 C362 ) C65_=_C374( C65 C374 ) C65_=_C817( C65 C817 ) C65_=_C1075( C65 C1075 ) \nC65_=_C1166( C65 C1166 ) C65_=_C1636( C65 C1636 ) C65_=_C1637( C65 C1637 ) C65_=_C1638( C65 C1638 ) C65_=_C1640( C65 C1640 ) C65_=_C1641( C65 C1641 ) \nC65_=_C1647( C65 C1647 ) C65_=_C1649( C65 C1649 ) C68_=_C192( C68 C192 ) C68_=_C252( C68 C252 ) C68_=_C308( C68 C308 ) C68_=_C320( C68 C320 ) \nC68_=_C365( C68 C365 ) C68_=_C378( C68 C378 ) C68_=_C1501( C68 C1501 ) C68_=_C1985( C68 C1985 ) C68_=_C2011( C68 C2011 ) C68_=_C2093( C68 C2093 ) \nC68_=_C2188( C68 C2188 ) C68_=_C2378( C68 C2378 ) C68_=_C2806( C68 C2806 ) C68_=_C3062( C68 C3062 ) C68_=_C3189( C68 C3189 ) C68_=_C3191( C68 C3191 ) \nC68_=_C3192( C68 C3192 ) C68_=_C3194( C68 C3194 ) C68_=_C3195( C68 C3195 ) C95_=_C97( C95 C97 ) C95_=_C99( C95 C99 ) C95_=_C104( C95 C104 ) \nC95_=_C168( C95 C168 ) C95_=_C268( C95 C268 ) C95_=_C334( C95 C334 ) C95_=_C2073( C95 C2073 ) C95_=_C3079( C95 C3079 ) C95_=_C3277( C95 C3277 ) \nC95_=_C3278( C95 C3278 ) C95_=_C3279( C95 C3279 ) C95_=_C3280( C95 C3280 ) C95_=_C3282( C95 C3282 ) C95_=_C3283( C95 C3283 ) C95_=_C3285( C95 C3285 ) \nC97_=_C99( C97 C99 ) C97_=_C104( C97 C104 ) C97_=_C174( C97 C174 ) C97_=_C272( C97 C272 ) C97_=_C337( C97 C337 ) C97_=_C2079( C97 C2079 ) \nC97_=_C2345( C97 C2345 ) C97_=_C3278( C97 C3278 ) C97_=_C3315( C97 C3315 ) C97_=_C3631( C97 C3631 ) C97_=_C3899( C97 C3899 ) C97_=_C4015( C97 C4015 ) \nC97_=_C4016( C97 C4016 ) C97_=_C4018( C97 C4018 ) C97_=_C4020( C97 C4020 ) C97_=_C4021( C97 C4021 ) C99_=_C104( C99 C104 ) C99_=_C176( C99 C176 ) \nC99_=_C276( C99 C276 ) C99_=_C339( C99 C339 ) C99_=_C448( C99 C448 ) C99_=_C2082( C99 C2082 ) C99_=_C2229( C99 C2229 ) C99_=_C2585( C99 C2585 ) \nC99_=_C2755( C99 C2755 ) C99_=_C2849( C99 C2849 ) C99_=_C2988( C99 C2988 ) C99_=_C3184( C99 C3184 ) C99_=_C3327( C99 C3327 ) C99_=_C3510( C99 C3510 ) \nC99_=_C3564( C99 C3564 ) C99_=_C3711( C99 C3711 ) C99_=_C3798( C99 C3798 ) C99_=_C3989( C99 C3989 ) C99_=_C4018( C99 C4018 ) C99_=_C4058( C99 C4058 ) \nC99_=_C4099( C99 C4099 ) C104_=_C178( C104 C178 ) C104_=_C279( C104 C279 ) C104_=_C344( C104 C344 ) C104_=_C1785( C104 C1785 ) C104_=_C2065( C104 C2065 ) \nC104_=_C2084( C104 C2084 ) C104_=_C2142( C104 C2142 ) C104_=_C2163( C104 C2163 ) C104_=_C2446( C104 C2446 ) C104_=_C2479( C104 C2479 ) C104_=_C2497( C104 C2497 ) \nC104_=_C2939( C104 C2939 ) C104_=_C3216( C104 C3216 ) C104_=_C3719( C104 C3719 ) C104_=_C3726( C104 C3726 ) C104_=_C3749( C104 C3749 ) C104_=_C4020( C104 C4020 ) \nC104_=_C4026( C104 C4026 ) C104_=_C4046( C104 C4046 ) C104_=_C4060( C104 C4060 ) C104_=_C4064( C104 C4064 ) C104_=_C4118( C104 C4118 ) C168_=_C174( C168 C174 ) \nC168_=_C176( C168 C176 ) C168_=_C178( C168 C178 ) C168_=_C268( C168 C268 ) C168_=_C334( C168 C334 ) C168_=_C2073( C168 C2073 ) C168_=_C3079( C168 C3079 ) \nC168_=_C3277( C168 C3277 ) C168_=_C3278( C168 C3278 ) C168_=_C3279( C168 C3279 ) C168_=_C3280( C168 C3280 ) C168_=_C3282( C168 C3282 ) C168_=_C3283( C168 C3283 ) \nC168_=_C3285( C168 C3285 ) C174_=_C176( C174 C176 ) C174_=_C178( C174 C178 ) C174_=_C272( C174 C272 ) C174_=_C337( C174 C337 ) C174_=_C2079( C174 C2079 ) \nC174_=_C2345( C174 C2345 ) C174_=_C3278( C174 C3278 ) C174_=_C3315( C174 C3315 ) C174_=_C3631( C174 C3631 ) C174_=_C3899( C174 C3899 ) C174_=_C4015( C174 C4015 ) \nC174_=_C4016( C174 C4016 ) C174_=_C4018( C174 C4018 ) C174_=_C4020( C174 C4020 ) C174_=_C4021( C174 C4021 ) C176_=_C178( C176 C178 ) C176_=_C276( C176 C276 ) \nC176_=_C339( C176 C339 ) C176_=_C448( C176 C448 ) C176_=_C2082( C176 C2082 ) C176_=_C2229( C176 C2229 ) C176_=_C2585( C176 C2585 ) C176_=_C2755( C176 C2755 ) \nC176_=_C2849( C176 C2849 ) C176_=_C2988( C176 C2988 ) C176_=_C3184( C176 C3184 ) C176_=_C3327( C176 C3327 ) C176_=_C3510( C176 C3510 ) C176_=_C3564( C176 C3564 ) \nC176_=_C3711( C176 C3711 ) C176_=_C3798( C176 C3798 ) C176_=_C3989( C176 C3989 ) C176_=_C4018( C176 C4018 ) C176_=_C4058( C176 C4058 ) C176_=_C4099( C176 C4099 ) \nC178_=_C279( C178 C279 ) C178_=_C344( C178 C344 ) C178_=_C1785( C178 C1785 ) C178_=_C2065( C178 C2065 ) C178_=_C2084( C178 C2084 ) C178_=_C2142( C178 C2142 ) \nC178_=_C2163( C178 C2163 ) C178_=_C2446( C178 C2446 ) C178_=_C2479( C178 C2479 ) C178_=_C2497( C178 C2497 ) C178_=_C2939( C178 C2939 ) C178_=_C3216( C178 C3216 ) \nC178_=_C3719( C178 C3719 ) C178_=_C3726( C178 C3726 ) C178_=_C3749( C178 C3749 ) C178_=_C4020( C178 C4020 ) C178_=_C4026( C178 C4026 ) C178_=_C4046( C178 C4046 ) \nC178_=_C4060( C178 C4060 ) C178_=_C4064( C178 C4064 ) C178_=_C4118( C178 C4118 ) C189_=_C192( C189 C192 ) C189_=_C248( C189 C248 ) C189_=_C305( C189 C305 ) \nC189_=_C317( C189 C317 ) C189_=_C362( C189 C362 ) C189_=_C374( C189 C374 ) C189_=_C817( C189 C817 ) C189_=_C1075( C189 C1075 ) C189_=_C1166( C189 C1166 ) \nC189_=_C1636( C189 C1636 ) C189_=_C1637( C189 C1637 ) C189_=_C1638( C189 C1638 ) C189_=_C1640( C189 C1640 ) C189_=_C1641( C189 C1641 ) C189_=_C1647( C189 C1647 ) \nC189_=_C1649( C189 C1649 ) C192_=_C252( C192 C252 ) C192_=_C308( C192 C308 ) C192_=_C320( C192 C320 ) C192_=_C365( C192 C365 ) C192_=_C378( C192 C378 ) \nC192_=_C1501( C192 C1501 ) C192_=_C1985( C192 C1985 ) C192_=_C2011( C192 C2011 ) C192_=_C2093( C192 C2093 ) C192_=_C2188( C192 C2188 ) C192_=_C2378( C192 C2378 ) \nC192_=_C2806( C192 C2806 ) C192_=_C3062( C192 C3062 ) C192_=_C3189( C192 C3189 ) C192_=_C3191( C192 C3191 ) C192_=_C3192( C192 C3192 ) C192_=_C3194( C192 C3194 ) \nC192_=_C3195( C192 C3195 ) C228_=_C253( C228 C253 ) C228_=_C309( C228 C309 ) C228_=_C353( C228 C353 ) C228_=_C392( C228 C392 ) C228_=_C1572( C228 C1572 ) \nC228_=_C1901( C228 C1901 ) C228_=_C2312( C228 C2312 ) C228_=_C2393( C228 C2393 ) C228_=_C2760( C228 C2760 ) C228_=_C2838( C228 C2838 ) C228_=_C3218( C228 C3218 ) \nC228_=_C3286( C228 C3286 ) C228_=_C3287( C228 C3287 ) C228_=_C3288( C228 C3288 ) C228_=_C3289( C228 C3289 ) C228_=_C3293( C228 C3293 ) C228_=_C3294( C228 C3294 ) \nC248_=_C252( C248 C252 ) C248_=_C253( C248 C253 ) C248_=_C305( C248 C305 ) C248_=_C317( C248 C317 ) C248_=_C362( C248 C362 ) C248_=_C374( C248 C374 ) \nC248_=_C817( C248 C817 ) C248_=_C1075( C248 C1075 ) C248_=_C1166( C248 C1166 ) C248_=_C1636( C248 C1636 ) C248_=_C1637( C248 C1637 ) C248_=_C1638( C248 C1638 ) \nC248_=_C1640( C248 C1640 )</w:t>
      </w:r>
    </w:p>
    <w:p>
      <w:pPr>
        <w:pStyle w:val="PreformattedText"/>
        <w:bidi w:val="0"/>
        <w:spacing w:before="0" w:after="0"/>
        <w:jc w:val="left"/>
        <w:rPr/>
      </w:pPr>
      <w:r>
        <w:rPr/>
        <w:t xml:space="preserve"> </w:t>
      </w:r>
      <w:r>
        <w:rPr/>
        <w:t>C248_=_C1641( C248 C1641 ) C248_=_C1647( C248 C1647 ) C248_=_C1649( C248 C1649 ) C252_=_C253( C252 C253 ) C252_=_C308( C252 C308 ) \nC252_=_C320( C252 C320 ) C252_=_C365( C252 C365 ) C252_=_C378( C252 C378 ) C252_=_C1501( C252 C1501 ) C252_=_C1985( C252 C1985 ) C252_=_C2011( C252 C2011 ) \nC252_=_C2093( C252 C2093 ) C252_=_C2188( C252 C2188 ) C252_=_C2378( C252 C2378 ) C252_=_C2806( C252 C2806 ) C252_=_C3062( C252 C3062 ) C252_=_C3189( C252 C3189 ) \nC252_=_C3191( C252 C3191 ) C252_=_C3192( C252 C3192 ) C252_=_C3194( C252 C3194 ) C252_=_C3195( C252 C3195 ) C253_=_C309( C253 C309 ) C253_=_C353( C253 C353 ) \nC253_=_C392( C253 C392 ) C253_=_C1572( C253 C1572 ) C253_=_C1901( C253 C1901 ) C253_=_C2312( C253 C2312 ) C253_=_C2393( C253 C2393 ) C253_=_C2760( C253 C2760 ) \nC253_=_C2838( C253 C2838 ) C253_=_C3218( C253 C3218 ) C253_=_C3286( C253 C3286 ) C253_=_C3287( C253 C3287 ) C253_=_C3288( C253 C3288 ) C253_=_C3289( C253 C3289 ) \nC253_=_C3293( C253 C3293 ) C253_=_C3294( C253 C3294 ) C264_=_C267( C264 C267 ) C264_=_C268( C264 C268 ) C264_=_C272( C264 C272 ) C264_=_C276( C264 C276 ) \nC264_=_C279( C264 C279 ) C264_=_C388( C264 C388 ) C264_=_C407( C264 C407 ) C264_=_C429( C264 C429 ) C264_=_C642( C264 C642 ) C264_=_C1938( C264 C1938 ) \nC264_=_C1939( C264 C1939 ) C264_=_C1941( C264 C1941 ) C264_=_C1942( C264 C1942 ) C264_=_C1943( C264 C1943 ) C264_=_C1944( C264 C1944 ) C264_=_C1948( C264 C1948 ) \nC264_=_C1949( C264 C1949 ) C264_=_C1953( C264 C1953 ) C264_=_C1956( C264 C1956 ) C267_=_C268( C267 C268 ) C267_=_C272( C267 C272 ) C267_=_C276( C267 C276 ) \nC267_=_C279( C267 C279 ) C267_=_C390( C267 C390 ) C267_=_C435( C267 C435 ) C267_=_C512( C267 C512 ) C267_=_C648( C267 C648 ) C267_=_C1770( C267 C1770 ) \nC267_=_C1944( C267 C1944 ) C267_=_C2050( C267 C2050 ) C267_=_C2433( C267 C2433 ) C267_=_C2468( C267 C2468 ) C267_=_C2804( C267 C2804 ) C267_=_C2898( C267 C2898 ) \nC267_=_C2991( C267 C2991 ) C267_=_C2992( C267 C2992 ) C267_=_C2993( C267 C2993 ) C267_=_C2994( C267 C2994 ) C267_=_C2995( C267 C2995 ) C267_=_C2996( C267 C2996 ) \nC267_=_C2997( C267 C2997 ) C267_=_C2998( C267 C2998 ) C267_=_C2999( C267 C2999 ) C267_=_C3000( C267 C3000 ) C268_=_C272( C268 C272 ) C268_=_C276( C268 C276 ) \nC268_=_C279( C268 C279 ) C268_=_C334( C268 C334 ) C268_=_C2073( C268 C2073 ) C268_=_C3079( C268 C3079 ) C268_=_C3277( C268 C3277 ) C268_=_C3278( C268 C3278 ) \nC268_=_C3279( C268 C3279 ) C268_=_C3280( C268 C3280 ) C268_=_C3282( C268 C3282 ) C268_=_C3283( C268 C3283 ) C268_=_C3285( C268 C3285 ) C272_=_C276( C272 C276 ) \nC272_=_C279( C272 C279 ) C272_=_C337( C272 C337 ) C272_=_C2079( C272 C2079 ) C272_=_C2345( C272 C2345 ) C272_=_C3278( C272 C3278 ) C272_=_C3315( C272 C3315 ) \nC272_=_C3631( C272 C3631 ) C272_=_C3899( C272 C3899 ) C272_=_C4015( C272 C4015 ) C272_=_C4016( C272 C4016 ) C272_=_C4018( C272 C4018 ) C272_=_C4020( C272 C4020 ) \nC272_=_C4021( C272 C4021 ) C276_=_C279( C276 C279 ) C276_=_C339( C276 C339 ) C276_=_C448( C276 C448 ) C276_=_C2082( C276 C2082 ) C276_=_C2229( C276 C2229 ) \nC276_=_C2585( C276 C2585 ) C276_=_C2755( C276 C2755 ) C276_=_C2849( C276 C2849 ) C276_=_C2988( C276 C2988 ) C276_=_C3184( C276 C3184 ) C276_=_C3327( C276 C3327 ) \nC276_=_C3510( C276 C3510 ) C276_=_C3564( C276 C3564 ) C276_=_C3711( C276 C3711 ) C276_=_C3798( C276 C3798 ) C276_=_C3989( C276 C3989 ) C276_=_C4018( C276 C4018 ) \nC276_=_C4058( C276 C4058 ) C276_=_C4099( C276 C4099 ) C279_=_C344( C279 C344 ) C279_=_C1785( C279 C1785 ) C279_=_C2065( C279 C2065 ) C279_=_C2084( C279 C2084 ) \nC279_=_C2142( C279 C2142 ) C279_=_C2163( C279 C2163 ) C279_=_C2446( C279 C2446 ) C279_=_C2479( C279 C2479 ) C279_=_C2497( C279 C2497 ) C279_=_C2939( C279 C2939 ) \nC279_=_C3216( C279 C3216 ) C279_=_C3719( C279 C3719 ) C279_=_C3726( C279 C3726 ) C279_=_C3749( C279 C3749 ) C279_=_C4020( C279 C4020 ) C279_=_C4026( C279 C4026 ) \nC279_=_C4046( C279 C4046 ) C279_=_C4060( C279 C4060 ) C279_=_C4064( C279 C4064 ) C279_=_C4118( C279 C4118 ) C305_=_C308( C305 C308 ) C305_=_C309( C305 C309 ) \nC305_=_C317( C305 C317 ) C305_=_C362( C305 C362 ) C305_=_C374( C305 C374 ) C305_=_C817( C305 C817 ) C305_=_C1075( C305 C1075 ) C305_=_C1166( C305 C1166 ) \nC305_=_C1636( C305 C1636 ) C305_=_C1637( C305 C1637 ) C305_=_C1638( C305 C1638 ) C305_=_C1640( C305 C1640 ) C305_=_C1641( C305 C1641 ) C305_=_C1647( C305 C1647 ) \nC305_=_C1649( C305 C1649 ) C308_=_C309( C308 C309 ) C308_=_C320( C308 C320 ) C308_=_C365( C308 C365 ) C308_=_C378( C308 C378 ) C308_=_C1501( C308 C1501 ) \nC308_=_C1985( C308 C1985 ) C308_=_C2011( C308 C2011 ) C308_=_C2093( C308 C2093 ) C308_=_C2188( C308 C2188 ) C308_=_C2378( C308 C2378 ) C308_=_C2806( C308 C2806 ) \nC308_=_C3062( C308 C3062 ) C308_=_C3189( C308 C3189 ) C308_=_C3191( C308 C3191 ) C308_=_C3192( C308 C3192 ) C308_=_C3194( C308 C3194 ) C308_=_C3195( C308 C3195 ) \nC309_=_C353( C309 C353 ) C309_=_C392( C309 C392 ) C309_=_C1572( C309 C1572 ) C309_=_C1901( C309 C1901 ) C309_=_C2312( C309 C2312 ) C309_=_C2393( C309 C2393 ) \nC309_=_C2760( C309 C2760 ) C309_=_C2838( C309 C2838 ) C309_=_C3218( C309 C3218 ) C309_=_C3286( C309 C3286 ) C309_=_C3287( C309 C3287 ) C309_=_C3288( C309 C3288 ) \nC309_=_C3289( C309 C3289 ) C309_=_C3293( C309 C3293 ) C309_=_C3294( C309 C3294 ) C317_=_C320( C317 C320 ) C317_=_C362( C317 C362 ) C317_=_C374( C317 C374 ) \nC317_=_C817( C317 C817 ) C317_=_C1075( C317 C1075 ) C317_=_C1166( C317 C1166 ) C317_=_C1636( C317 C1636 ) C317_=_C1637( C317 C1637 ) C317_=_C1638( C317 C1638 ) \nC317_=_C1640( C317 C1640 ) C317_=_C1641( C317 C1641 ) C317_=_C1647( C317 C1647 ) C317_=_C1649( C317 C1649 ) C320_=_C365( C320 C365 ) C320_=_C378( C320 C378 ) \nC320_=_C1501( C320 C1501 ) C320_=_C1985( C320 C1985 ) C320_=_C2011( C320 C2011 ) C320_=_C2093( C320 C2093 ) C320_=_C2188( C320 C2188 ) C320_=_C2378( C320 C2378 ) \nC320_=_C2806( C320 C2806 ) C320_=_C3062( C320 C3062 ) C320_=_C3189( C320 C3189 ) C320_=_C3191( C320 C3191 ) C320_=_C3192( C320 C3192 ) C320_=_C3194( C320 C3194 ) \nC320_=_C3195( C320 C3195 ) C334_=_C337( C334 C337 ) C334_=_C339( C334 C339 ) C334_=_C344( C334 C344 ) C334_=_C2073( C334 C2073 ) C334_=_C3079( C334 C3079 ) \nC334_=_C3277( C334 C3277 ) C334_=_C3278( C334 C3278 ) C334_=_C3279( C334 C3279 ) C334_=_C3280( C334 C3280 ) C334_=_C3282( C334 C3282 ) C334_=_C3283( C334 C3283 ) \nC334_=_C3285( C334 C3285 ) C337_=_C339( C337 C339 ) C337_=_C344( C337 C344 ) C337_=_C2079( C337 C2079 ) C337_=_C2345( C337 C2345 ) C337_=_C3278( C337 C3278 ) \nC337_=_C3315( C337 C3315 ) C337_=_C3631( C337 C3631 ) C337_=_C3899( C337 C3899 ) C337_=_C4015( C337 C4015 ) C337_=_C4016( C337 C4016 ) C337_=_C4018( C337 C4018 ) \nC337_=_C4020( C337 C4020 ) C337_=_C4021( C337 C4021 ) C339_=_C344( C339 C344 ) C339_=_C448( C339 C448 ) C339_=_C2082( C339 C2082 ) C339_=_C2229( C339 C2229 ) \nC339_=_C2585( C339 C2585 ) C339_=_C2755( C339 C2755 ) C339_=_C2849( C339 C2849 ) C339_=_C2988( C339 C2988 ) C339_=_C3184( C339 C3184 ) C339_=_C3327( C339 C3327 ) \nC339_=_C3510( C339 C3510 ) C339_=_C3564( C339 C3564 ) C339_=_C3711( C339 C3711 ) C339_=_C3798( C339 C3798 ) C339_=_C3989( C339 C3989 ) C339_=_C4018( C339 C4018 ) \nC339_=_C4058( C339 C4058 ) C339_=_C4099( C339 C4099 ) C344_=_C1785( C344 C1785 ) C344_=_C2065( C344 C2065 ) C344_=_C2084( C344 C2084 ) C344_=_C2142( C344 C2142 ) \nC344_=_C2163( C344 C2163 ) C344_=_C2446( C344 C2446 ) C344_=_C2479( C344 C2479 ) C344_=_C2497( C344 C2497 ) C344_=_C2939( C344 C2939 ) C344_=_C3216( C344 C3216 ) \nC344_=_C3719( C344 C3719 ) C344_=_C3726( C344 C3726 ) C344_=_C3749( C344 C3749 ) C344_=_C4020( C344 C4020 ) C344_=_C4026( C344 C4026 ) C344_=_C4046( C344 C4046 ) \nC344_=_C4060( C344 C4060 ) C344_=_C4064( C344 C4064 ) C344_=_C4118( C344 C4118 ) C353_=_C392( C353 C392 ) C353_=_C1572( C353 C1572 ) C353_=_C1901( C353 C1901 ) \nC353_=_C2312( C353 C2312 ) C353_=_C2393( C353 C2393 ) C353_=_C2760( C353 C2760 ) C353_=_C2838( C353 C2838 ) C353_=_C3218( C353 C3218 ) C353_=_C3286( C353 C3286 ) \nC353_=_C3287( C353 C3287 ) C353_=_C3288( C353 C3288 ) C353_=_C3289( C353 C3289 ) C353_=_C3293( C353 C3293 ) C353_=_C3294( C353 C3294 ) C362_=_C365( C362 C365 ) \nC362_=_C374( C362 C374 ) C362_=_C817( C362 C817 ) C362_=_C1075( C362 C1075 ) C362_=_C1166( C362 C1166 ) C362_=_C1636( C362 C1636 ) C362_=_C1637( C362 C1637 ) \nC362_=_C1638( C362 C1638 ) C362_=_C1640( C362 C1640 ) C362_=_C1641( C362 C1641 ) C362_=_C1647( C362 C1647 ) C362_=_C1649( C362 C1649 ) C365_=_C378( C365 C378 ) \nC365_=_C1501( C365 C1501 ) C365_=_C1985( C365 C1985 ) C365_=_C2011( C365 C2011 ) C365_=_C2093( C365 C2093 ) C365_=_C2188( C365 C2188 ) C365_=_C2378( C365 C2378 ) \nC365_=_C2806( C365 C2806 ) C365_=_C3062( C365 C3062 ) C365_=_C3189( C365 C3189 ) C365_=_C3191( C365 C3191 ) C365_=_C3192( C365 C3192 ) C365_=_C3194( C365 C3194 ) \nC365_=_C3195( C365 C3195 ) C374_=_C378( C374 C378 ) C374_=_C817( C374 C817 ) C374_=_C1075( C374 C1075 ) C374_=_C1166( C374 C1166 ) C374_=_C1636( C374 C1636 ) \nC374_=_C1637( C374 C1637 ) C374_=_C1638( C374 C1638 ) C374_=_C1640( C374 C1640 ) C374_=_C1641( C374 C1641 ) C374_=_C1647( C374 C1647 ) C374_=_C1649( C374 C1649 ) \nC378_=_C1501( C378 C1501 ) C378_=_C1985( C378 C1985 ) C378_=_C2011( C378 C2011 ) C378_=_C2093( C378 C2093 ) C378_=_C2188( C378 C2188 ) C378_=_C2378( C378 C2378 ) \nC378_=_C2806( C378 C2806 ) C378_=_C3062( C378 C3062 ) C378_=_C3189( C378 C3189 ) C378_=_C3191( C378 C3191 ) C378_=_C3192( C378 C3192 ) C378_=_C3194( C378 C3194 ) \nC378_=_C3195( C378 C3195 ) C388_=_C390( C388 C390 ) C388_=_C392( C388 C392 ) C388_=_C407( C388 C407 ) C388_=_C429( C388 C429 ) C388_=_C642( C388 C642 ) \nC388_=_C1938( C388 C1938 ) C388_=_C1939( C388 C1939 ) C388_=_C1941( C388 C1941 ) C388_=_C1942( C388 C1942 ) C388_=_C1943( C388 C1943 ) C388_=_C1944( C388 C1944 ) \nC388_=_C1948( C388 C1948 ) C388_=_C1949( C388 C1949 ) C388_=_C1953( C388 C1953 ) C388_=_C1956( C388 C1956 ) C390_=_C392( C390 C392 ) C390_=_C435( C390 C435 ) \nC390_=_C512( C390 C512 ) C390_=_C648( C390 C648 ) C390_=_C1770( C390 C1770</w:t>
      </w:r>
    </w:p>
    <w:p>
      <w:pPr>
        <w:pStyle w:val="PreformattedText"/>
        <w:bidi w:val="0"/>
        <w:spacing w:before="0" w:after="0"/>
        <w:jc w:val="left"/>
        <w:rPr/>
      </w:pPr>
      <w:r>
        <w:rPr/>
        <w:t xml:space="preserve"> </w:t>
      </w:r>
      <w:r>
        <w:rPr/>
        <w:t>) C390_=_C1944( C390 C1944 ) C390_=_C2050( C390 C2050 ) C390_=_C2433( C390 C2433 ) \nC390_=_C2468( C390 C2468 ) C390_=_C2804( C390 C2804 ) C390_=_C2898( C390 C2898 ) C390_=_C2991( C390 C2991 ) C390_=_C2992( C390 C2992 ) C390_=_C2993( C390 C2993 ) \nC390_=_C2994( C390 C2994 ) C390_=_C2995( C390 C2995 ) C390_=_C2996( C390 C2996 ) C390_=_C2997( C390 C2997 ) C390_=_C2998( C390 C2998 ) C390_=_C2999( C390 C2999 ) \nC390_=_C3000( C390 C3000 ) C392_=_C1572( C392 C1572 ) C392_=_C1901( C392 C1901 ) C392_=_C2312( C392 C2312 ) C392_=_C2393( C392 C2393 ) C392_=_C2760( C392 C2760 ) \nC392_=_C2838( C392 C2838 ) C392_=_C3218( C392 C3218 ) C392_=_C3286( C392 C3286 ) C392_=_C3287( C392 C3287 ) C392_=_C3288( C392 C3288 ) C392_=_C3289( C392 C3289 ) \nC392_=_C3293( C392 C3293 ) C392_=_C3294( C392 C3294 ) C400_=_C402( C400 C402 ) C400_=_C407( C400 C407 ) C400_=_C408( C400 C408 ) C400_=_C410( C400 C410 ) \nC400_=_C412( C400 C412 ) C400_=_C413( C400 C413 ) C400_=_C414( C400 C414 ) C400_=_C416( C400 C416 ) C400_=_C418( C400 C418 ) C400_=_C419( C400 C419 ) \nC400_=_C420( C400 C420 ) C400_=_C421( C400 C421 ) C400_=_C422( C400 C422 ) C400_=_C423( C400 C423 ) C400_=_C424( C400 C424 ) C400_=_C425( C400 C425 ) \nC400_=_C451( C400 C451 ) C400_=_C505( C400 C505 ) C400_=_C506( C400 C506 ) C400_=_C509( C400 C509 ) C400_=_C510( C400 C510 ) C400_=_C512( C400 C512 ) \nC400_=_C517( C400 C517 ) C400_=_C518( C400 C518 ) C400_=_C519( C400 C519 ) C400_=_C520( C400 C520 ) C400_=_C523( C400 C523 ) C402_=_C407( C402 C407 ) \nC402_=_C408( C402 C408 ) C402_=_C410( C402 C410 ) C402_=_C412( C402 C412 ) C402_=_C413( C402 C413 ) C402_=_C414( C402 C414 ) C402_=_C416( C402 C416 ) \nC402_=_C418( C402 C418 ) C402_=_C419( C402 C419 ) C402_=_C420( C402 C420 ) C402_=_C421( C402 C421 ) C402_=_C422( C402 C422 ) C402_=_C423( C402 C423 ) \nC402_=_C424( C402 C424 ) C402_=_C425( C402 C425 ) C402_=_C453( C402 C453 ) C402_=_C585( C402 C585 ) C402_=_C664( C402 C664 ) C402_=_C665( C402 C665 ) \nC402_=_C669( C402 C669 ) C402_=_C673( C402 C673 ) C402_=_C675( C402 C675 ) C402_=_C677( C402 C677 ) C402_=_C679( C402 C679 ) C402_=_C680( C402 C680 ) \nC407_=_C408( C407 C408 ) C407_=_C410( C407 C410 ) C407_=_C412( C407 C412 ) C407_=_C413( C407 C413 ) C407_=_C414( C407 C414 ) C407_=_C416( C407 C416 ) \nC407_=_C418( C407 C418 ) C407_=_C419( C407 C419 ) C407_=_C420( C407 C420 ) C407_=_C421( C407 C421 ) C407_=_C422( C407 C422 ) C407_=_C423( C407 C423 ) \nC407_=_C424( C407 C424 ) C407_=_C425( C407 C425 ) C407_=_C429( C407 C429 ) C407_=_C642( C407 C642 ) C407_=_C1938( C407 C1938 ) C407_=_C1939( C407 C1939 ) \nC407_=_C1941( C407 C1941 ) C407_=_C1942( C407 C1942 ) C407_=_C1943( C407 C1943 ) C407_=_C1944( C407 C1944 ) C407_=_C1948( C407 C1948 ) C407_=_C1949( C407 C1949 ) \nC407_=_C1953( C407 C1953 ) C407_=_C1956( C407 C1956 ) C408_=_C410( C408 C410 ) C408_=_C412( C408 C412 ) C408_=_C413( C408 C413 ) C408_=_C414( C408 C414 ) \nC408_=_C416( C408 C416 ) C408_=_C418( C408 C418 ) C408_=_C419( C408 C419 ) C408_=_C420( C408 C420 ) C408_=_C421( C408 C421 ) C408_=_C422( C408 C422 ) \nC408_=_C423( C408 C423 ) C408_=_C424( C408 C424 ) C408_=_C425( C408 C425 ) C408_=_C692( C408 C692 ) C408_=_C1358( C408 C1358 ) C408_=_C1471( C408 C1471 ) \nC408_=_C1957( C408 C1957 ) C408_=_C1958( C408 C1958 ) C408_=_C1961( C408 C1961 ) C408_=_C1964( C408 C1964 ) C408_=_C1965( C408 C1965 ) C408_=_C1966( C408 C1966 ) \nC408_=_C1967( C408 C1967 ) C408_=_C1968( C408 C1968 ) C408_=_C1970( C408 C1970 ) C408_=_C1971( C408 C1971 ) C408_=_C1972( C408 C1972 ) C408_=_C1973( C408 C1973 ) \nC410_=_C412( C410 C412 ) C410_=_C413( C410 C413 ) C410_=_C414( C410 C414 ) C410_=_C416( C410 C416 ) C410_=_C418( C410 C418 ) C410_=_C419( C410 C419 ) \nC410_=_C420( C410 C420 ) C410_=_C421( C410 C421 ) C410_=_C422( C410 C422 ) C410_=_C423( C410 C423 ) C410_=_C424( C410 C424 ) C410_=_C425( C410 C425 ) \nC410_=_C696( C410 C696 ) C410_=_C1362( C410 C1362 ) C410_=_C1383( C410 C1383 ) C410_=_C1474( C410 C1474 ) C410_=_C1872( C410 C1872 ) C410_=_C2165( C410 C2165 ) \nC410_=_C2292( C410 C2292 ) C410_=_C2293( C410 C2293 ) C410_=_C2294( C410 C2294 ) C410_=_C2296( C410 C2296 ) C410_=_C2298( C410 C2298 ) C410_=_C2303( C410 C2303 ) \nC412_=_C413( C412 C413 ) C412_=_C414( C412 C414 ) C412_=_C416( C412 C416 ) C412_=_C418( C412 C418 ) C412_=_C419( C412 C419 ) C412_=_C420( C412 C420 ) \nC412_=_C421( C412 C421 ) C412_=_C422( C412 C422 ) C412_=_C423( C412 C423 ) C412_=_C424( C412 C424 ) C412_=_C425( C412 C425 ) C412_=_C509( C412 C509 ) \nC412_=_C1363( C412 C1363 ) C412_=_C1743( C412 C1743 ) C412_=_C1941( C412 C1941 ) C412_=_C2654( C412 C2654 ) C412_=_C2655( C412 C2655 ) C412_=_C2657( C412 C2657 ) \nC412_=_C2658( C412 C2658 ) C412_=_C2659( C412 C2659 ) C412_=_C2660( C412 C2660 ) C412_=_C2662( C412 C2662 ) C412_=_C2665( C412 C2665 ) C412_=_C2666( C412 C2666 ) \nC412_=_C2668( C412 C2668 ) C413_=_C414( C413 C414 ) C413_=_C416( C413 C416 ) C413_=_C418( C413 C418 ) C413_=_C419( C413 C419 ) C413_=_C420( C413 C420 ) \nC413_=_C421( C413 C421 ) C413_=_C422( C413 C422 ) C413_=_C423( C413 C423 ) C413_=_C424( C413 C424 ) C413_=_C425( C413 C425 ) C413_=_C1528( C413 C1528 ) \nC413_=_C2109( C413 C2109 ) C413_=_C2236( C413 C2236 ) C413_=_C2275( C413 C2275 ) C413_=_C2655( C413 C2655 ) C413_=_C2886( C413 C2886 ) C413_=_C2951( C413 C2951 ) \nC413_=_C3020( C413 C3020 ) C413_=_C3023( C413 C3023 ) C413_=_C3026( C413 C3026 ) C413_=_C3031( C413 C3031 ) C414_=_C416( C414 C416 ) C414_=_C418( C414 C418 ) \nC414_=_C419( C414 C419 ) C414_=_C420( C414 C420 ) C414_=_C421( C414 C421 ) C414_=_C422( C414 C422 ) C414_=_C423( C414 C423 ) C414_=_C424( C414 C424 ) \nC414_=_C425( C414 C425 ) C414_=_C777( C414 C777 ) C414_=_C828( C414 C828 ) C414_=_C1574( C414 C1574 ) C414_=_C1965( C414 C1965 ) C414_=_C2363( C414 C2363 ) \nC414_=_C2658( C414 C2658 ) C414_=_C2822( C414 C2822 ) C414_=_C2870( C414 C2870 ) C414_=_C3334( C414 C3334 ) C414_=_C3337( C414 C3337 ) C414_=_C3338( C414 C3338 ) \nC416_=_C418( C416 C418 ) C416_=_C419( C416 C419 ) C416_=_C420( C416 C420 ) C416_=_C421( C416 C421 ) C416_=_C422( C416 C422 ) C416_=_C423( C416 C423 ) \nC416_=_C424( C416 C424 ) C416_=_C425( C416 C425 ) C416_=_C629( C416 C629 ) C416_=_C705( C416 C705 ) C416_=_C1369( C416 C1369 ) C416_=_C1480( C416 C1480 ) \nC416_=_C1601( C416 C1601 ) C416_=_C2174( C416 C2174 ) C416_=_C3382( C416 C3382 ) C416_=_C3538( C416 C3538 ) C418_=_C419( C418 C419 ) C418_=_C420( C418 C420 ) \nC418_=_C421( C418 C421 ) C418_=_C422( C418 C422 ) C418_=_C423( C418 C423 ) C418_=_C424( C418 C424 ) C418_=_C425( C418 C425 ) C418_=_C470( C418 C470 ) \nC418_=_C600( C418 C600 ) C418_=_C675( C418 C675 ) C418_=_C1246( C418 C1246 ) C418_=_C1390( C418 C1390 ) C418_=_C1555( C418 C1555 ) C418_=_C1732( C418 C1732 ) \nC418_=_C2339( C418 C2339 ) C418_=_C2512( C418 C2512 ) C418_=_C2525( C418 C2525 ) C418_=_C2619( C418 C2619 ) C418_=_C2879( C418 C2879 ) C418_=_C3082( C418 C3082 ) \nC418_=_C3300( C418 C3300 ) C418_=_C3311( C418 C3311 ) C418_=_C3734( C418 C3734 ) C418_=_C3739( C418 C3739 ) C418_=_C3742( C418 C3742 ) C418_=_C3743( C418 C3743 ) \nC419_=_C420( C419 C420 ) C419_=_C421( C419 C421 ) C419_=_C422( C419 C422 ) C419_=_C423( C419 C423 ) C419_=_C424( C419 C424 ) C419_=_C425( C419 C425 ) \nC419_=_C781( C419 C781 ) C419_=_C2320( C419 C2320 ) C419_=_C2398( C419 C2398 ) C419_=_C2659( C419 C2659 ) C419_=_C2764( C419 C2764 ) C419_=_C3626( C419 C3626 ) \nC419_=_C3728( C419 C3728 ) C420_=_C421( C420 C421 ) C420_=_C422( C420 C422 ) C420_=_C423( C420 C423 ) C420_=_C424( C420 C424 ) C420_=_C425( C420 C425 ) \nC420_=_C836( C420 C836 ) C420_=_C1091( C420 C1091 ) C420_=_C1184( C420 C1184 ) C420_=_C1649( C420 C1649 ) C420_=_C1862( C420 C1862 ) C420_=_C2384( C420 C2384 ) \nC420_=_C2660( C420 C2660 ) C420_=_C2722( C420 C2722 ) C420_=_C2798( C420 C2798 ) C420_=_C3571( C420 C3571 ) C420_=_C3582( C420 C3582 ) C420_=_C3867( C420 C3867 ) \nC421_=_C422( C421 C422 ) C421_=_C423( C421 C423 ) C421_=_C424( C421 C424 ) C421_=_C425( C421 C425 ) C421_=_C474( C421 C474 ) C421_=_C602( C421 C602 ) \nC421_=_C679( C421 C679 ) C421_=_C1393( C421 C1393 ) C421_=_C2177( C421 C2177 ) C421_=_C2527( C421 C2527 ) C421_=_C2800( C421 C2800 ) C421_=_C3314( C421 C3314 ) \nC421_=_C3981( C421 C3981 ) C422_=_C423( C422 C423 ) C422_=_C424( C422 C424 ) C422_=_C425( C422 C425 ) C422_=_C475( C422 C475 ) C422_=_C583( C422 C583 ) \nC422_=_C606( C422 C606 ) C422_=_C680( C422 C680 ) C422_=_C995( C422 C995 ) C422_=_C1396( C422 C1396 ) C422_=_C1825( C422 C1825 ) C422_=_C2287( C422 C2287 ) \nC422_=_C2530( C422 C2530 ) C422_=_C3487( C422 C3487 ) C422_=_C3585( C422 C3585 ) C422_=_C3927( C422 C3927 ) C422_=_C4074( C422 C4074 ) C422_=_C4075( C422 C4075 ) \nC422_=_C4076( C422 C4076 ) C423_=_C424( C423 C424 ) C423_=_C425( C423 C425 ) C423_=_C2349( C423 C2349 ) C423_=_C2665( C423 C2665 ) C423_=_C3586( C423 C3586 ) \nC423_=_C3634( C423 C3634 ) C423_=_C3901( C423 C3901 ) C423_=_C4077( C423 C4077 ) C423_=_C4084( C423 C4084 ) C424_=_C425( C424 C425 ) C424_=_C809( C424 C809 ) \nC424_=_C920( C424 C920 ) C424_=_C2351( C424 C2351 ) C424_=_C2666( C424 C2666 ) C424_=_C2771( C424 C2771 ) C424_=_C3306( C424 C3306 ) C424_=_C3770( C424 C3770 ) \nC424_=_C3872( C424 C3872 ) C424_=_C3920( C424 C3920 ) C424_=_C4057( C424 C4057 ) C424_=_C4092( C424 C4092 ) C424_=_C4093( C424 C4093 ) C424_=_C4094( C424 C4094 ) \nC425_=_C477( C425 C477 ) C425_=_C609( C425 C609 ) C425_=_C1377( C425 C1377 ) C425_=_C1399( C425 C1399 ) C425_=_C1891( C425 C1891 ) C425_=_C2532( C425 C2532 ) \nC425_=_C2963( C425 C2963 ) C425_=_C3124( C425 C3124 ) C425_=_C3733( C425 C3733 ) C425_=_C3743( C425 C3743 ) C425_=_C3981( C425 C3981 ) C425_=_C4071( C425 C4071 ) \nC425_=_C4076( C425 C4076 ) C427_=_C428( C427 C428 ) C427_=_C429( C427 C429 ) C427_=_C430( C427 C430 ) C427_=_C431( C427 C431 ) C427_=_C432( C427 C432 ) \nC427_=_C434( C427 C434 ) C427_=_C435( C427 C435 ) C427_=_C437( C427 C437 ) C427_=_C438( C427 C438 ) C427_=_C445( C427 C445 ) C427_=_C448( C427 C448 ) \nC427_=_C871( C427 C871 ) C427_=_C1119(</w:t>
      </w:r>
    </w:p>
    <w:p>
      <w:pPr>
        <w:pStyle w:val="PreformattedText"/>
        <w:bidi w:val="0"/>
        <w:spacing w:before="0" w:after="0"/>
        <w:jc w:val="left"/>
        <w:rPr/>
      </w:pPr>
      <w:r>
        <w:rPr/>
        <w:t xml:space="preserve"> </w:t>
      </w:r>
      <w:r>
        <w:rPr/>
        <w:t>C427 C1119 ) C427_=_C1121( C427 C1121 ) C427_=_C1127( C427 C1127 ) C427_=_C1128( C427 C1128 ) C427_=_C1129( C427 C1129 ) \nC427_=_C1130( C427 C1130 ) C427_=_C1131( C427 C1131 ) C427_=_C1133( C427 C1133 ) C427_=_C1134( C427 C1134 ) C427_=_C1135( C427 C1135 ) C427_=_C1136( C427 C1136 ) \nC427_=_C1137( C427 C1137 ) C427_=_C1139( C427 C1139 ) C427_=_C1140( C427 C1140 ) C428_=_C429( C428 C429 ) C428_=_C430( C428 C430 ) C428_=_C431( C428 C431 ) \nC428_=_C432( C428 C432 ) C428_=_C434( C428 C434 ) C428_=_C435( C428 C435 ) C428_=_C437( C428 C437 ) C428_=_C438( C428 C438 ) C428_=_C445( C428 C445 ) \nC428_=_C448( C428 C448 ) C428_=_C665( C428 C665 ) C428_=_C766( C428 C766 ) C428_=_C1167( C428 C1167 ) C428_=_C1650( C428 C1650 ) C428_=_C1652( C428 C1652 ) \nC428_=_C1655( C428 C1655 ) C428_=_C1656( C428 C1656 ) C428_=_C1663( C428 C1663 ) C428_=_C1665( C428 C1665 ) C428_=_C1666( C428 C1666 ) C428_=_C1667( C428 C1667 ) \nC428_=_C1669( C428 C1669 ) C428_=_C1670( C428 C1670 ) C428_=_C1672( C428 C1672 ) C428_=_C1673( C428 C1673 ) C429_=_C430( C429 C430 ) C429_=_C431( C429 C431 ) \nC429_=_C432( C429 C432 ) C429_=_C434( C429 C434 ) C429_=_C435( C429 C435 ) C429_=_C437( C429 C437 ) C429_=_C438( C429 C438 ) C429_=_C445( C429 C445 ) \nC429_=_C448( C429 C448 ) C429_=_C642( C429 C642 ) C429_=_C1938( C429 C1938 ) C429_=_C1939( C429 C1939 ) C429_=_C1941( C429 C1941 ) C429_=_C1942( C429 C1942 ) \nC429_=_C1943( C429 C1943 ) C429_=_C1944( C429 C1944 ) C429_=_C1948( C429 C1948 ) C429_=_C1949( C429 C1949 ) C429_=_C1953( C429 C1953 ) C429_=_C1956( C429 C1956 ) \nC430_=_C431( C430 C431 ) C430_=_C432( C430 C432 ) C430_=_C434( C430 C434 ) C430_=_C435( C430 C435 ) C430_=_C437( C430 C437 ) C430_=_C438( C430 C438 ) \nC430_=_C445( C430 C445 ) C430_=_C448( C430 C448 ) C430_=_C1812( C430 C1812 ) C430_=_C1961( C430 C1961 ) C430_=_C2048( C430 C2048 ) C430_=_C2549( C430 C2549 ) \nC430_=_C2550( C430 C2550 ) C430_=_C2551( C430 C2551 ) C430_=_C2553( C430 C2553 ) C430_=_C2554( C430 C2554 ) C430_=_C2555( C430 C2555 ) C430_=_C2557( C430 C2557 ) \nC430_=_C2558( C430 C2558 ) C430_=_C2559( C430 C2559 ) C430_=_C2560( C430 C2560 ) C430_=_C2561( C430 C2561 ) C430_=_C2562( C430 C2562 ) C430_=_C2564( C430 C2564 ) \nC430_=_C2567( C430 C2567 ) C431_=_C432( C431 C432 ) C431_=_C434( C431 C434 ) C431_=_C435( C431 C435 ) C431_=_C437( C431 C437 ) C431_=_C438( C431 C438 ) \nC431_=_C445( C431 C445 ) C431_=_C448( C431 C448 ) C431_=_C718( C431 C718 ) C431_=_C928( C431 C928 ) C431_=_C1146( C431 C1146 ) C431_=_C1893( C431 C1893 ) \nC431_=_C2622( C431 C2622 ) C431_=_C2623( C431 C2623 ) C431_=_C2624( C431 C2624 ) C431_=_C2625( C431 C2625 ) C431_=_C2626( C431 C2626 ) C431_=_C2627( C431 C2627 ) \nC431_=_C2629( C431 C2629 ) C431_=_C2630( C431 C2630 ) C431_=_C2631( C431 C2631 ) C431_=_C2632( C431 C2632 ) C431_=_C2635( C431 C2635 ) C432_=_C434( C432 C434 ) \nC432_=_C435( C432 C435 ) C432_=_C437( C432 C437 ) C432_=_C438( C432 C438 ) C432_=_C445( C432 C445 ) C432_=_C448( C432 C448 ) C432_=_C645( C432 C645 ) \nC432_=_C982( C432 C982 ) C432_=_C1174( C432 C1174 ) C432_=_C1288( C432 C1288 ) C432_=_C1312( C432 C1312 ) C432_=_C1451( C432 C1451 ) C432_=_C1769( C432 C1769 ) \nC432_=_C2851( C432 C2851 ) C432_=_C2852( C432 C2852 ) C432_=_C2855( C432 C2855 ) C432_=_C2857( C432 C2857 ) C432_=_C2858( C432 C2858 ) C432_=_C2860( C432 C2860 ) \nC432_=_C2861( C432 C2861 ) C432_=_C2863( C432 C2863 ) C432_=_C2864( C432 C2864 ) C432_=_C2865( C432 C2865 ) C432_=_C2866( C432 C2866 ) C434_=_C435( C434 C435 ) \nC434_=_C437( C434 C437 ) C434_=_C438( C434 C438 ) C434_=_C445( C434 C445 ) C434_=_C448( C434 C448 ) C434_=_C909( C434 C909 ) C434_=_C1127( C434 C1127 ) \nC434_=_C1217( C434 C1217 ) C434_=_C1702( C434 C1702 ) C434_=_C2274( C434 C2274 ) C434_=_C2504( C434 C2504 ) C434_=_C2549( C434 C2549 ) C434_=_C2622( C434 C2622 ) \nC434_=_C2820( C434 C2820 ) C434_=_C2975( C434 C2975 ) C434_=_C2977( C434 C2977 ) C434_=_C2980( C434 C2980 ) C434_=_C2981( C434 C2981 ) C434_=_C2982( C434 C2982 ) \nC434_=_C2984( C434 C2984 ) C434_=_C2985( C434 C2985 ) C434_=_C2988( C434 C2988 ) C434_=_C2990( C434 C2990 ) C435_=_C437( C435 C437 ) C435_=_C438( C435 C438 ) \nC435_=_C445( C435 C445 ) C435_=_C448( C435 C448 ) C435_=_C512( C435 C512 ) C435_=_C648( C435 C648 ) C435_=_C1770( C435 C1770 ) C435_=_C1944( C435 C1944 ) \nC435_=_C2050( C435 C2050 ) C435_=_C2433( C435 C2433 ) C435_=_C2468( C435 C2468 ) C435_=_C2804( C435 C2804 ) C435_=_C2898( C435 C2898 ) C435_=_C2991( C435 C2991 ) \nC435_=_C2992( C435 C2992 ) C435_=_C2993( C435 C2993 ) C435_=_C2994( C435 C2994 ) C435_=_C2995( C435 C2995 ) C435_=_C2996( C435 C2996 ) C435_=_C2997( C435 C2997 ) \nC435_=_C2998( C435 C2998 ) C435_=_C2999( C435 C2999 ) C435_=_C3000( C435 C3000 ) C437_=_C438( C437 C438 ) C437_=_C445( C437 C445 ) C437_=_C448( C437 C448 ) \nC437_=_C630( C437 C630 ) C437_=_C1130( C437 C1130 ) C437_=_C1342( C437 C1342 ) C437_=_C1840( C437 C1840 ) C437_=_C1905( C437 C1905 ) C437_=_C2554( C437 C2554 ) \nC437_=_C2627( C437 C2627 ) C437_=_C3176( C437 C3176 ) C437_=_C3248( C437 C3248 ) C437_=_C3310( C437 C3310 ) C437_=_C3557( C437 C3557 ) C437_=_C3558( C437 C3558 ) \nC437_=_C3560( C437 C3560 ) C437_=_C3562( C437 C3562 ) C437_=_C3564( C437 C3564 ) C437_=_C3565( C437 C3565 ) C437_=_C3566( C437 C3566 ) C438_=_C445( C438 C445 ) \nC438_=_C448( C438 C448 ) C438_=_C1440( C438 C1440 ) C438_=_C1882( C438 C1882 ) C438_=_C2223( C438 C2223 ) C438_=_C2245( C438 C2245 ) C438_=_C2748( C438 C2748 ) \nC438_=_C2843( C438 C2843 ) C438_=_C2959( C438 C2959 ) C438_=_C3299( C438 C3299 ) C438_=_C3507( C438 C3507 ) C438_=_C3704( C438 C3704 ) C438_=_C3705( C438 C3705 ) \nC438_=_C3706( C438 C3706 ) C438_=_C3709( C438 C3709 ) C438_=_C3710( C438 C3710 ) C438_=_C3711( C438 C3711 ) C438_=_C3712( C438 C3712 ) C445_=_C448( C445 C448 ) \nC445_=_C758( C445 C758 ) C445_=_C1042( C445 C1042 ) C445_=_C2346( C445 C2346 ) C445_=_C2785( C445 C2785 ) C445_=_C3085( C445 C3085 ) C445_=_C3279( C445 C3279 ) \nC445_=_C3304( C445 C3304 ) C445_=_C3697( C445 C3697 ) C445_=_C3768( C445 C3768 ) C445_=_C3824( C445 C3824 ) C445_=_C3956( C445 C3956 ) C445_=_C3991( C445 C3991 ) \nC445_=_C4022( C445 C4022 ) C445_=_C4028( C445 C4028 ) C445_=_C4029( C445 C4029 ) C445_=_C4031( C445 C4031 ) C445_=_C4032( C445 C4032 ) C445_=_C4033( C445 C4033 ) \nC445_=_C4034( C445 C4034 ) C448_=_C2082( C448 C2082 ) C448_=_C2229( C448 C2229 ) C448_=_C2585( C448 C2585 ) C448_=_C2755( C448 C2755 ) C448_=_C2849( C448 C2849 ) \nC448_=_C2988( C448 C2988 ) C448_=_C3184( C448 C3184 ) C448_=_C3327( C448 C3327 ) C448_=_C3510( C448 C3510 ) C448_=_C3564( C448 C3564 ) C448_=_C3711( C448 C3711 ) \nC448_=_C3798( C448 C3798 ) C448_=_C3989( C448 C3989 ) C448_=_C4018( C448 C4018 ) C448_=_C4058( C448 C4058 ) C448_=_C4099( C448 C4099 ) C451_=_C453( C451 C453 ) \nC451_=_C461( C451 C461 ) C451_=_C464( C451 C464 ) C451_=_C466( C451 C466 ) C451_=_C468( C451 C468 ) C451_=_C469( C451 C469 ) C451_=_C470( C451 C470 ) \nC451_=_C471( C451 C471 ) C451_=_C472( C451 C472 ) C451_=_C473( C451 C473 ) C451_=_C474( C451 C474 ) C451_=_C475( C451 C475 ) C451_=_C477( C451 C477 ) \nC451_=_C505( C451 C505 ) C451_=_C506( C451 C506 ) C451_=_C509( C451 C509 ) C451_=_C510( C451 C510 ) C451_=_C512( C451 C512 ) C451_=_C517( C451 C517 ) \nC451_=_C518( C451 C518 ) C451_=_C519( C451 C519 ) C451_=_C520( C451 C520 ) C451_=_C523( C451 C523 ) C453_=_C461( C453 C461 ) C453_=_C464( C453 C464 ) \nC453_=_C466( C453 C466 ) C453_=_C468( C453 C468 ) C453_=_C469( C453 C469 ) C453_=_C470( C453 C470 ) C453_=_C471( C453 C471 ) C453_=_C472( C453 C472 ) \nC453_=_C473( C453 C473 ) C453_=_C474( C453 C474 ) C453_=_C475( C453 C475 ) C453_=_C477( C453 C477 ) C453_=_C585( C453 C585 ) C453_=_C664( C453 C664 ) \nC453_=_C665( C453 C665 ) C453_=_C669( C453 C669 ) C453_=_C673( C453 C673 ) C453_=_C675( C453 C675 ) C453_=_C677( C453 C677 ) C453_=_C679( C453 C679 ) \nC453_=_C680( C453 C680 ) C461_=_C464( C461 C464 ) C461_=_C466( C461 C466 ) C461_=_C468( C461 C468 ) C461_=_C469( C461 C469 ) C461_=_C470( C461 C470 ) \nC461_=_C471( C461 C471 ) C461_=_C472( C461 C472 ) C461_=_C473( C461 C473 ) C461_=_C474( C461 C474 ) C461_=_C475( C461 C475 ) C461_=_C477( C461 C477 ) \nC461_=_C592( C461 C592 ) C461_=_C1765( C461 C1765 ) C461_=_C2124( C461 C2124 ) C461_=_C2147( C461 C2147 ) C461_=_C2428( C461 C2428 ) C461_=_C2429( C461 C2429 ) \nC461_=_C2430( C461 C2430 ) C461_=_C2432( C461 C2432 ) C461_=_C2433( C461 C2433 ) C461_=_C2436( C461 C2436 ) C461_=_C2437( C461 C2437 ) C461_=_C2438( C461 C2438 ) \nC461_=_C2439( C461 C2439 ) C461_=_C2440( C461 C2440 ) C461_=_C2441( C461 C2441 ) C461_=_C2443( C461 C2443 ) C461_=_C2444( C461 C2444 ) C461_=_C2445( C461 C2445 ) \nC461_=_C2446( C461 C2446 ) C464_=_C466( C464 C466 ) C464_=_C468( C464 C468 ) C464_=_C469( C464 C469 ) C464_=_C470( C464 C470 ) C464_=_C471( C464 C471 ) \nC464_=_C472( C464 C472 ) C464_=_C473( C464 C473 ) C464_=_C474( C464 C474 ) C464_=_C475( C464 C475 ) C464_=_C477( C464 C477 ) C464_=_C490( C464 C490 ) \nC464_=_C1364( C464 C1364 ) C464_=_C1499( C464 C1499 ) C464_=_C1981( C464 C1981 ) C464_=_C2089( C464 C2089 ) C464_=_C2376( C464 C2376 ) C464_=_C2654( C464 C2654 ) \nC464_=_C2804( C464 C2804 ) C464_=_C2805( C464 C2805 ) C464_=_C2806( C464 C2806 ) C464_=_C2809( C464 C2809 ) C464_=_C2810( C464 C2810 ) C464_=_C2811( C464 C2811 ) \nC464_=_C2812( C464 C2812 ) C464_=_C2813( C464 C2813 ) C464_=_C2815( C464 C2815 ) C464_=_C2816( C464 C2816 ) C464_=_C2817( C464 C2817 ) C464_=_C2818( C464 C2818 ) \nC466_=_C468( C466 C468 ) C466_=_C469( C466 C469 ) C466_=_C470( C466 C470 ) C466_=_C471( C466 C471 ) C466_=_C472( C466 C472 ) C466_=_C473( C466 C473 ) \nC466_=_C474( C466 C474 ) C466_=_C475( C466 C475 ) C466_=_C477( C466 C477 ) C466_=_C2173( C466 C2173 ) C466_=_C2314( C466 C2314 ) C466_=_C2795( C466 C2795 ) \nC466_=_C2991( C466 C2991 ) C466_=_C3221( C466 C3221 ) C466_=_C3521( C466 C3521 ) C466_=_C3523( C466 C3523 ) C466_=_C3524( C466 C3524 ) C466_=_C3525( C466 C3525 ) \nC466_=_C3527( C466 C3527 ) C466_=_C3528( C466 C3528 ) C466_=_C3534(</w:t>
      </w:r>
    </w:p>
    <w:p>
      <w:pPr>
        <w:pStyle w:val="PreformattedText"/>
        <w:bidi w:val="0"/>
        <w:spacing w:before="0" w:after="0"/>
        <w:jc w:val="left"/>
        <w:rPr/>
      </w:pPr>
      <w:r>
        <w:rPr/>
        <w:t xml:space="preserve"> </w:t>
      </w:r>
      <w:r>
        <w:rPr/>
        <w:t>C466 C3534 ) C466_=_C3535( C466 C3535 ) C466_=_C3536( C466 C3536 ) C468_=_C469( C468 C469 ) \nC468_=_C470( C468 C470 ) C468_=_C471( C468 C471 ) C468_=_C472( C468 C472 ) C468_=_C473( C468 C473 ) C468_=_C474( C468 C474 ) C468_=_C475( C468 C475 ) \nC468_=_C477( C468 C477 ) C468_=_C517( C468 C517 ) C468_=_C940( C468 C940 ) C468_=_C1157( C468 C1157 ) C468_=_C2436( C468 C2436 ) C468_=_C2810( C468 C2810 ) \nC468_=_C2855( C468 C2855 ) C468_=_C2890( C468 C2890 ) C468_=_C2992( C468 C2992 ) C468_=_C3209( C468 C3209 ) C468_=_C3465( C468 C3465 ) C468_=_C3521( C468 C3521 ) \nC468_=_C3611( C468 C3611 ) C469_=_C470( C469 C470 ) C469_=_C471( C469 C471 ) C469_=_C472( C469 C472 ) C469_=_C473( C469 C473 ) C469_=_C474( C469 C474 ) \nC469_=_C475( C469 C475 ) C469_=_C477( C469 C477 ) C469_=_C519( C469 C519 ) C469_=_C547( C469 C547 ) C469_=_C752( C469 C752 ) C469_=_C1750( C469 C1750 ) \nC469_=_C1881( C469 C1881 ) C469_=_C2116( C469 C2116 ) C469_=_C2244( C469 C2244 ) C469_=_C2437( C469 C2437 ) C469_=_C2811( C469 C2811 ) C469_=_C2993( C469 C2993 ) \nC469_=_C3523( C469 C3523 ) C469_=_C3689( C469 C3689 ) C470_=_C471( C470 C471 ) C470_=_C472( C470 C472 ) C470_=_C473( C470 C473 ) C470_=_C474( C470 C474 ) \nC470_=_C475( C470 C475 ) C470_=_C477( C470 C477 ) C470_=_C600( C470 C600 ) C470_=_C675( C470 C675 ) C470_=_C1246( C470 C1246 ) C470_=_C1390( C470 C1390 ) \nC470_=_C1555( C470 C1555 ) C470_=_C1732( C470 C1732 ) C470_=_C2339( C470 C2339 ) C470_=_C2512( C470 C2512 ) C470_=_C2525( C470 C2525 ) C470_=_C2619( C470 C2619 ) \nC470_=_C2879( C470 C2879 ) C470_=_C3082( C470 C3082 ) C470_=_C3300( C470 C3300 ) C470_=_C3311( C470 C3311 ) C470_=_C3734( C470 C3734 ) C470_=_C3739( C470 C3739 ) \nC470_=_C3742( C470 C3742 ) C470_=_C3743( C470 C3743 ) C471_=_C472( C471 C472 ) C471_=_C473( C471 C473 ) C471_=_C474( C471 C474 ) C471_=_C475( C471 C475 ) \nC471_=_C477( C471 C477 ) C471_=_C523( C471 C523 ) C471_=_C803( C471 C803 ) C471_=_C915( C471 C915 ) C471_=_C2441( C471 C2441 ) C471_=_C2766( C471 C2766 ) \nC471_=_C2812( C471 C2812 ) C471_=_C2996( C471 C2996 ) C471_=_C3527( C471 C3527 ) C471_=_C3806( C471 C3806 ) C471_=_C3870( C471 C3870 ) C471_=_C3872( C471 C3872 ) \nC472_=_C473( C472 C473 ) C472_=_C474( C472 C474 ) C472_=_C475( C472 C475 ) C472_=_C477( C472 C477 ) C472_=_C496( C472 C496 ) C472_=_C967( C472 C967 ) \nC472_=_C1321( C472 C1321 ) C472_=_C2119( C472 C2119 ) C472_=_C2602( C472 C2602 ) C472_=_C2662( C472 C2662 ) C472_=_C2752( C472 C2752 ) C472_=_C2998( C472 C2998 ) \nC472_=_C3142( C472 C3142 ) C472_=_C3611( C472 C3611 ) C472_=_C3689( C472 C3689 ) C472_=_C3696( C472 C3696 ) C472_=_C3870( C472 C3870 ) C472_=_C3968( C472 C3968 ) \nC472_=_C3969( C472 C3969 ) C472_=_C3971( C472 C3971 ) C473_=_C474( C473 C474 ) C473_=_C475( C473 C475 ) C473_=_C477( C473 C477 ) C473_=_C864( C473 C864 ) \nC473_=_C1441( C473 C1441 ) C473_=_C1559( C473 C1559 ) C473_=_C1690( C473 C1690 ) C473_=_C2207( C473 C2207 ) C473_=_C2246( C473 C2246 ) C473_=_C2630( C473 C2630 ) \nC473_=_C3584( C473 C3584 ) C473_=_C3968( C473 C3968 ) C473_=_C3973( C473 C3973 ) C473_=_C3974( C473 C3974 ) C474_=_C475( C474 C475 ) C474_=_C477( C474 C477 ) \nC474_=_C602( C474 C602 ) C474_=_C679( C474 C679 ) C474_=_C1393( C474 C1393 ) C474_=_C2177( C474 C2177 ) C474_=_C2527( C474 C2527 ) C474_=_C2800( C474 C2800 ) \nC474_=_C3314( C474 C3314 ) C474_=_C3981( C474 C3981 ) C475_=_C477( C475 C477 ) C475_=_C583( C475 C583 ) C475_=_C606( C475 C606 ) C475_=_C680( C475 C680 ) \nC475_=_C995( C475 C995 ) C475_=_C1396( C475 C1396 ) C475_=_C1825( C475 C1825 ) C475_=_C2287( C475 C2287 ) C475_=_C2530( C475 C2530 ) C475_=_C3487( C475 C3487 ) \nC475_=_C3585( C475 C3585 ) C475_=_C3927( C475 C3927 ) C475_=_C4074( C475 C4074 ) C475_=_C4075( C475 C4075 ) C475_=_C4076( C475 C4076 ) C477_=_C609( C477 C609 ) \nC477_=_C1377( C477 C1377 ) C477_=_C1399( C477 C1399 ) C477_=_C1891( C477 C1891 ) C477_=_C2532( C477 C2532 ) C477_=_C2963( C477 C2963 ) C477_=_C3124( C477 C3124 ) \nC477_=_C3733( C477 C3733 ) C477_=_C3743( C477 C3743 ) C477_=_C3981( C477 C3981 ) C477_=_C4071( C477 C4071 ) C477_=_C4076( C477 C4076 ) C478_=_C479( C478 C479 ) \nC478_=_C480( C478 C480 ) C478_=_C482( C478 C482 ) C478_=_C483( C478 C483 ) C478_=_C484( C478 C484 ) C478_=_C485( C478 C485 ) C478_=_C486( C478 C486 ) \nC478_=_C490( C478 C490 ) C478_=_C491( C478 C491 ) C478_=_C494( C478 C494 ) C478_=_C496( C478 C496 ) C478_=_C501( C478 C501 ) C478_=_C612( C478 C612 ) \nC478_=_C613( C478 C613 ) C478_=_C615( C478 C615 ) C478_=_C616( C478 C616 ) C478_=_C617( C478 C617 ) C478_=_C618( C478 C618 ) C478_=_C620( C478 C620 ) \nC478_=_C622( C478 C622 ) C478_=_C624( C478 C624 ) C478_=_C625( C478 C625 ) C478_=_C626( C478 C626 ) C478_=_C627( C478 C627 ) C478_=_C628( C478 C628 ) \nC478_=_C629( C478 C629 ) C478_=_C630( C478 C630 ) C478_=_C631( C478 C631 ) C478_=_C632( C478 C632 ) C478_=_C633( C478 C633 ) C478_=_C634( C478 C634 ) \nC478_=_C635( C478 C635 ) C478_=_C637( C478 C637 ) C479_=_C480( C479 C480 ) C479_=_C482( C479 C482 ) C479_=_C483( C479 C483 ) C479_=_C484( C479 C484 ) \nC479_=_C485( C479 C485 ) C479_=_C486( C479 C486 ) C479_=_C490( C479 C490 ) C479_=_C491( C479 C491 ) C479_=_C494( C479 C494 ) C479_=_C496( C479 C496 ) \nC479_=_C501( C479 C501 ) C479_=_C766( C479 C766 ) C479_=_C768( C479 C768 ) C479_=_C772( C479 C772 ) C479_=_C774( C479 C774 ) C479_=_C775( C479 C775 ) \nC479_=_C777( C479 C777 ) C479_=_C778( C479 C778 ) C479_=_C779( C479 C779 ) C479_=_C781( C479 C781 ) C479_=_C782( C479 C782 ) C479_=_C783( C479 C783 ) \nC479_=_C784( C479 C784 ) C479_=_C786( C479 C786 ) C479_=_C787( C479 C787 ) C480_=_C482( C480 C482 ) C480_=_C483( C480 C483 ) C480_=_C484( C480 C484 ) \nC480_=_C485( C480 C485 ) C480_=_C486( C480 C486 ) C480_=_C490( C480 C490 ) C480_=_C491( C480 C491 ) C480_=_C494( C480 C494 ) C480_=_C496( C480 C496 ) \nC480_=_C501( C480 C501 ) C480_=_C899( C480 C899 ) C480_=_C901( C480 C901 ) C480_=_C903( C480 C903 ) C480_=_C904( C480 C904 ) C480_=_C907( C480 C907 ) \nC480_=_C909( C480 C909 ) C480_=_C910( C480 C910 ) C480_=_C911( C480 C911 ) C480_=_C912( C480 C912 ) C480_=_C913( C480 C913 ) C480_=_C914( C480 C914 ) \nC480_=_C915( C480 C915 ) C480_=_C916( C480 C916 ) C480_=_C917( C480 C917 ) C480_=_C918( C480 C918 ) C480_=_C919( C480 C919 ) C480_=_C920( C480 C920 ) \nC480_=_C921( C480 C921 ) C480_=_C922( C480 C922 ) C482_=_C483( C482 C483 ) C482_=_C484( C482 C484 ) C482_=_C485( C482 C485 ) C482_=_C486( C482 C486 ) \nC482_=_C490( C482 C490 ) C482_=_C491( C482 C491 ) C482_=_C494( C482 C494 ) C482_=_C496( C482 C496 ) C482_=_C501( C482 C501 ) C482_=_C1356( C482 C1356 ) \nC482_=_C1358( C482 C1358 ) C482_=_C1359( C482 C1359 ) C482_=_C1361( C482 C1361 ) C482_=_C1362( C482 C1362 ) C482_=_C1363( C482 C1363 ) C482_=_C1364( C482 C1364 ) \nC482_=_C1367( C482 C1367 ) C482_=_C1369( C482 C1369 ) C482_=_C1372( C482 C1372 ) C482_=_C1373( C482 C1373 ) C482_=_C1374( C482 C1374 ) C482_=_C1375( C482 C1375 ) \nC482_=_C1376( C482 C1376 ) C482_=_C1377( C482 C1377 ) C483_=_C484( C483 C484 ) C483_=_C485( C483 C485 ) C483_=_C486( C483 C486 ) C483_=_C490( C483 C490 ) \nC483_=_C491( C483 C491 ) C483_=_C494( C483 C494 ) C483_=_C496( C483 C496 ) C483_=_C501( C483 C501 ) C483_=_C1428( C483 C1428 ) C483_=_C1431( C483 C1431 ) \nC483_=_C1433( C483 C1433 ) C483_=_C1434( C483 C1434 ) C483_=_C1436( C483 C1436 ) C483_=_C1437( C483 C1437 ) C483_=_C1438( C483 C1438 ) C483_=_C1440( C483 C1440 ) \nC483_=_C1441( C483 C1441 ) C483_=_C1442( C483 C1442 ) C484_=_C485( C484 C485 ) C484_=_C486( C484 C486 ) C484_=_C490( C484 C490 ) C484_=_C491( C484 C491 ) \nC484_=_C494( C484 C494 ) C484_=_C496( C484 C496 ) C484_=_C501( C484 C501 ) C484_=_C739( C484 C739 ) C484_=_C1356( C484 C1356 ) C484_=_C1740( C484 C1740 ) \nC484_=_C1741( C484 C1741 ) C484_=_C1742( C484 C1742 ) C484_=_C1743( C484 C1743 ) C484_=_C1747( C484 C1747 ) C484_=_C1750( C484 C1750 ) C484_=_C1752( C484 C1752 ) \nC484_=_C1753( C484 C1753 ) C484_=_C1754( C484 C1754 ) C484_=_C1755( C484 C1755 ) C484_=_C1757( C484 C1757 ) C484_=_C1759( C484 C1759 ) C484_=_C1760( C484 C1760 ) \nC484_=_C1762( C484 C1762 ) C484_=_C1763( C484 C1763 ) C485_=_C486( C485 C486 ) C485_=_C490( C485 C490 ) C485_=_C491( C485 C491 ) C485_=_C494( C485 C494 ) \nC485_=_C496( C485 C496 ) C485_=_C501( C485 C501 ) C485_=_C2203( C485 C2203 ) C485_=_C2206( C485 C2206 ) C485_=_C2207( C485 C2207 ) C485_=_C2208( C485 C2208 ) \nC485_=_C2209( C485 C2209 ) C485_=_C2210( C485 C2210 ) C486_=_C490( C486 C490 ) C486_=_C491( C486 C491 ) C486_=_C494( C486 C494 ) C486_=_C496( C486 C496 ) \nC486_=_C501( C486 C501 ) C486_=_C1265( C486 C1265 ) C486_=_C1449( C486 C1449 ) C486_=_C1616( C486 C1616 ) C486_=_C1697( C486 C1697 ) C486_=_C2250( C486 C2250 ) \nC486_=_C2355( C486 C2355 ) C486_=_C2533( C486 C2533 ) C486_=_C2534( C486 C2534 ) C486_=_C2536( C486 C2536 ) C486_=_C2537( C486 C2537 ) C486_=_C2538( C486 C2538 ) \nC486_=_C2539( C486 C2539 ) C486_=_C2540( C486 C2540 ) C486_=_C2541( C486 C2541 ) C486_=_C2542( C486 C2542 ) C486_=_C2543( C486 C2543 ) C486_=_C2544( C486 C2544 ) \nC486_=_C2545( C486 C2545 ) C486_=_C2546( C486 C2546 ) C486_=_C2547( C486 C2547 ) C490_=_C491( C490 C491 ) C490_=_C494( C490 C494 ) C490_=_C496( C490 C496 ) \nC490_=_C501( C490 C501 ) C490_=_C1364( C490 C1364 ) C490_=_C1499( C490 C1499 ) C490_=_C1981( C490 C1981 ) C490_=_C2089( C490 C2089 ) C490_=_C2376( C490 C2376 ) \nC490_=_C2654( C490 C2654 ) C490_=_C2804( C490 C2804 ) C490_=_C2805( C490 C2805 ) C490_=_C2806( C490 C2806 ) C490_=_C2809( C490 C2809 ) C490_=_C2810( C490 C2810 ) \nC490_=_C2811( C490 C2811 ) C490_=_C2812( C490 C2812 ) C490_=_C2813( C490 C2813 ) C490_=_C2815( C490 C2815 ) C490_=_C2816( C490 C2816 ) C490_=_C2817( C490 C2817 ) \nC490_=_C2818( C490 C2818 ) C491_=_C494( C491 C494 ) C491_=_C496( C491 C496 ) C491_=_C501( C491 C501 ) C491_=_C1055( C491 C1055 ) C491_=_C1082( C491 C1082 ) \nC491_=_C1290( C491 C1290 ) C491_=_C2126( C491 C2126 ) C491_=_C2913( C491 C2913 ) C491_=_C2915( C491 C2915 ) C491_=_C2916( C491 C2916 ) C491_=_C2918( C491 C2918 ) \nC491_=_C2922(</w:t>
      </w:r>
    </w:p>
    <w:p>
      <w:pPr>
        <w:pStyle w:val="PreformattedText"/>
        <w:bidi w:val="0"/>
        <w:spacing w:before="0" w:after="0"/>
        <w:jc w:val="left"/>
        <w:rPr/>
      </w:pPr>
      <w:r>
        <w:rPr/>
        <w:t xml:space="preserve"> </w:t>
      </w:r>
      <w:r>
        <w:rPr/>
        <w:t>C491 C2922 ) C494_=_C496( C494 C496 ) C494_=_C501( C494 C501 ) C494_=_C649( C494 C649 ) C494_=_C1179( C494 C1179 ) C494_=_C1367( C494 C1367 ) \nC494_=_C1454( C494 C1454 ) C494_=_C2131( C494 C2131 ) C494_=_C2152( C494 C2152 ) C494_=_C2483( C494 C2483 ) C494_=_C2657( C494 C2657 ) C494_=_C2887( C494 C2887 ) \nC494_=_C2924( C494 C2924 ) C494_=_C3209( C494 C3209 ) C494_=_C3210( C494 C3210 ) C494_=_C3211( C494 C3211 ) C494_=_C3212( C494 C3212 ) C494_=_C3213( C494 C3213 ) \nC494_=_C3214( C494 C3214 ) C494_=_C3215( C494 C3215 ) C494_=_C3216( C494 C3216 ) C494_=_C3217( C494 C3217 ) C496_=_C501( C496 C501 ) C496_=_C967( C496 C967 ) \nC496_=_C1321( C496 C1321 ) C496_=_C2119( C496 C2119 ) C496_=_C2602( C496 C2602 ) C496_=_C2662( C496 C2662 ) C496_=_C2752( C496 C2752 ) C496_=_C2998( C496 C2998 ) \nC496_=_C3142( C496 C3142 ) C496_=_C3611( C496 C3611 ) C496_=_C3689( C496 C3689 ) C496_=_C3696( C496 C3696 ) C496_=_C3870( C496 C3870 ) C496_=_C3968( C496 C3968 ) \nC496_=_C3969( C496 C3969 ) C496_=_C3971( C496 C3971 ) C501_=_C1326( C501 C1326 ) C501_=_C2607( C501 C2607 ) C501_=_C2668( C501 C2668 ) C501_=_C2757( C501 C2757 ) \nC501_=_C3147( C501 C3147 ) C501_=_C3317( C501 C3317 ) C501_=_C3587( C501 C3587 ) C501_=_C3973( C501 C3973 ) C501_=_C4107( C501 C4107 ) C501_=_C4111( C501 C4111 ) \nC505_=_C506( C505 C506 ) C505_=_C509( C505 C509 ) C505_=_C510( C505 C510 ) C505_=_C512( C505 C512 ) C505_=_C517( C505 C517 ) C505_=_C518( C505 C518 ) \nC505_=_C519( C505 C519 ) C505_=_C520( C505 C520 ) C505_=_C523( C505 C523 ) C505_=_C1938( C505 C1938 ) C505_=_C2306( C505 C2306 ) C505_=_C2307( C505 C2307 ) \nC505_=_C2309( C505 C2309 ) C505_=_C2310( C505 C2310 ) C505_=_C2312( C505 C2312 ) C505_=_C2314( C505 C2314 ) C505_=_C2316( C505 C2316 ) C505_=_C2317( C505 C2317 ) \nC505_=_C2320( C505 C2320 ) C505_=_C2322( C505 C2322 ) C505_=_C2323( C505 C2323 ) C505_=_C2325( C505 C2325 ) C506_=_C509( C506 C509 ) C506_=_C510( C506 C510 ) \nC506_=_C512( C506 C512 ) C506_=_C517( C506 C517 ) C506_=_C518( C506 C518 ) C506_=_C519( C506 C519 ) C506_=_C520( C506 C520 ) C506_=_C523( C506 C523 ) \nC506_=_C1939( C506 C1939 ) C506_=_C2388( C506 C2388 ) C506_=_C2389( C506 C2389 ) C506_=_C2393( C506 C2393 ) C506_=_C2396( C506 C2396 ) C506_=_C2398( C506 C2398 ) \nC506_=_C2400( C506 C2400 ) C509_=_C510( C509 C510 ) C509_=_C512( C509 C512 ) C509_=_C517( C509 C517 ) C509_=_C518( C509 C518 ) C509_=_C519( C509 C519 ) \nC509_=_C520( C509 C520 ) C509_=_C523( C509 C523 ) C509_=_C1363( C509 C1363 ) C509_=_C1743( C509 C1743 ) C509_=_C1941( C509 C1941 ) C509_=_C2654( C509 C2654 ) \nC509_=_C2655( C509 C2655 ) C509_=_C2657( C509 C2657 ) C509_=_C2658( C509 C2658 ) C509_=_C2659( C509 C2659 ) C509_=_C2660( C509 C2660 ) C509_=_C2662( C509 C2662 ) \nC509_=_C2665( C509 C2665 ) C509_=_C2666( C509 C2666 ) C509_=_C2668( C509 C2668 ) C510_=_C512( C510 C512 ) C510_=_C517( C510 C517 ) C510_=_C518( C510 C518 ) \nC510_=_C519( C510 C519 ) C510_=_C520( C510 C520 ) C510_=_C523( C510 C523 ) C510_=_C1942( C510 C1942 ) C510_=_C2307( C510 C2307 ) C510_=_C2389( C510 C2389 ) \nC510_=_C2409( C510 C2409 ) C510_=_C2760( C510 C2760 ) C510_=_C2761( C510 C2761 ) C510_=_C2763( C510 C2763 ) C510_=_C2764( C510 C2764 ) C510_=_C2765( C510 C2765 ) \nC510_=_C2766( C510 C2766 ) C510_=_C2767( C510 C2767 ) C510_=_C2768( C510 C2768 ) C510_=_C2769( C510 C2769 ) C510_=_C2770( C510 C2770 ) C510_=_C2771( C510 C2771 ) \nC510_=_C2772( C510 C2772 ) C510_=_C2773( C510 C2773 ) C510_=_C2774( C510 C2774 ) C512_=_C517( C512 C517 ) C512_=_C518( C512 C518 ) C512_=_C519( C512 C519 ) \nC512_=_C520( C512 C520 ) C512_=_C523( C512 C523 ) C512_=_C648( C512 C648 ) C512_=_C1770( C512 C1770 ) C512_=_C1944( C512 C1944 ) C512_=_C2050( C512 C2050 ) \nC512_=_C2433( C512 C2433 ) C512_=_C2468( C512 C2468 ) C512_=_C2804( C512 C2804 ) C512_=_C2898( C512 C2898 ) C512_=_C2991( C512 C2991 ) C512_=_C2992( C512 C2992 ) \nC512_=_C2993( C512 C2993 ) C512_=_C2994( C512 C2994 ) C512_=_C2995( C512 C2995 ) C512_=_C2996( C512 C2996 ) C512_=_C2997( C512 C2997 ) C512_=_C2998( C512 C2998 ) \nC512_=_C2999( C512 C2999 ) C512_=_C3000( C512 C3000 ) C517_=_C518( C517 C518 ) C517_=_C519( C517 C519 ) C517_=_C520( C517 C520 ) C517_=_C523( C517 C523 ) \nC517_=_C940( C517 C940 ) C517_=_C1157( C517 C1157 ) C517_=_C2436( C517 C2436 ) C517_=_C2810( C517 C2810 ) C517_=_C2855( C517 C2855 ) C517_=_C2890( C517 C2890 ) \nC517_=_C2992( C517 C2992 ) C517_=_C3209( C517 C3209 ) C517_=_C3465( C517 C3465 ) C517_=_C3521( C517 C3521 ) C517_=_C3611( C517 C3611 ) C518_=_C519( C518 C519 ) \nC518_=_C520( C518 C520 ) C518_=_C523( C518 C523 ) C518_=_C724( C518 C724 ) C518_=_C1948( C518 C1948 ) C518_=_C2418( C518 C2418 ) C518_=_C2761( C518 C2761 ) \nC518_=_C3288( C518 C3288 ) C518_=_C3437( C518 C3437 ) C518_=_C3624( C518 C3624 ) C518_=_C3625( C518 C3625 ) C518_=_C3626( C518 C3626 ) C518_=_C3627( C518 C3627 ) \nC518_=_C3629( C518 C3629 ) C518_=_C3631( C518 C3631 ) C518_=_C3632( C518 C3632 ) C518_=_C3634( C518 C3634 ) C519_=_C520( C519 C520 ) C519_=_C523( C519 C523 ) \nC519_=_C547( C519 C547 ) C519_=_C752( C519 C752 ) C519_=_C1750( C519 C1750 ) C519_=_C1881( C519 C1881 ) C519_=_C2116( C519 C2116 ) C519_=_C2244( C519 C2244 ) \nC519_=_C2437( C519 C2437 ) C519_=_C2811( C519 C2811 ) C519_=_C2993( C519 C2993 ) C519_=_C3523( C519 C3523 ) C519_=_C3689( C519 C3689 ) C520_=_C523( C520 C523 ) \nC520_=_C1949( C520 C1949 ) C520_=_C2154( C520 C2154 ) C520_=_C2191( C520 C2191 ) C520_=_C2298( C520 C2298 ) C520_=_C2317( C520 C2317 ) C520_=_C2396( C520 C2396 ) \nC520_=_C2419( C520 C2419 ) C520_=_C3289( C520 C3289 ) C520_=_C3625( C520 C3625 ) C520_=_C3727( C520 C3727 ) C520_=_C3728( C520 C3728 ) C520_=_C3729( C520 C3729 ) \nC520_=_C3730( C520 C3730 ) C520_=_C3731( C520 C3731 ) C520_=_C3732( C520 C3732 ) C520_=_C3733( C520 C3733 ) C523_=_C803( C523 C803 ) C523_=_C915( C523 C915 ) \nC523_=_C2441( C523 C2441 ) C523_=_C2766( C523 C2766 ) C523_=_C2812( C523 C2812 ) C523_=_C2996( C523 C2996 ) C523_=_C3527( C523 C3527 ) C523_=_C3806( C523 C3806 ) \nC523_=_C3870( C523 C3870 ) C523_=_C3872( C523 C3872 ) C529_=_C530( C529 C530 ) C529_=_C532( C529 C532 ) C529_=_C533( C529 C533 ) C529_=_C534( C529 C534 ) \nC529_=_C537( C529 C537 ) C529_=_C538( C529 C538 ) C529_=_C539( C529 C539 ) C529_=_C540( C529 C540 ) C529_=_C541( C529 C541 ) C529_=_C542( C529 C542 ) \nC529_=_C543( C529 C543 ) C529_=_C544( C529 C544 ) C529_=_C545( C529 C545 ) C529_=_C547( C529 C547 ) C529_=_C548( C529 C548 ) C529_=_C549( C529 C549 ) \nC529_=_C550( C529 C550 ) C529_=_C551( C529 C551 ) C529_=_C552( C529 C552 ) C529_=_C553( C529 C553 ) C529_=_C554( C529 C554 ) C529_=_C555( C529 C555 ) \nC529_=_C556( C529 C556 ) C529_=_C613( C529 C613 ) C529_=_C1328( C529 C1328 ) C529_=_C1330( C529 C1330 ) C529_=_C1336( C529 C1336 ) C529_=_C1337( C529 C1337 ) \nC529_=_C1340( C529 C1340 ) C529_=_C1342( C529 C1342 ) C529_=_C1349( C529 C1349 ) C529_=_C1351( C529 C1351 ) C530_=_C532( C530 C532 ) C530_=_C533( C530 C533 ) \nC530_=_C534( C530 C534 ) C530_=_C537( C530 C537 ) C530_=_C538( C530 C538 ) C530_=_C539( C530 C539 ) C530_=_C540( C530 C540 ) C530_=_C541( C530 C541 ) \nC530_=_C542( C530 C542 ) C530_=_C543( C530 C543 ) C530_=_C544( C530 C544 ) C530_=_C545( C530 C545 ) C530_=_C547( C530 C547 ) C530_=_C548( C530 C548 ) \nC530_=_C549( C530 C549 ) C530_=_C550( C530 C550 ) C530_=_C551( C530 C551 ) C530_=_C552( C530 C552 ) C530_=_C553( C530 C553 ) C530_=_C554( C530 C554 ) \nC530_=_C555( C530 C555 ) C530_=_C556( C530 C556 ) C530_=_C1492( C530 C1492 ) C530_=_C1495( C530 C1495 ) C530_=_C1499( C530 C1499 ) C530_=_C1501( C530 C1501 ) \nC530_=_C1505( C530 C1505 ) C530_=_C1512( C530 C1512 ) C532_=_C533( C532 C533 ) C532_=_C534( C532 C534 ) C532_=_C537( C532 C537 ) C532_=_C538( C532 C538 ) \nC532_=_C539( C532 C539 ) C532_=_C540( C532 C540 ) C532_=_C541( C532 C541 ) C532_=_C542( C532 C542 ) C532_=_C543( C532 C543 ) C532_=_C544( C532 C544 ) \nC532_=_C545( C532 C545 ) C532_=_C547( C532 C547 ) C532_=_C548( C532 C548 ) C532_=_C549( C532 C549 ) C532_=_C550( C532 C550 ) C532_=_C551( C532 C551 ) \nC532_=_C552( C532 C552 ) C532_=_C553( C532 C553 ) C532_=_C554( C532 C554 ) C532_=_C555( C532 C555 ) C532_=_C556( C532 C556 ) C532_=_C846( C532 C846 ) \nC532_=_C1571( C532 C1571 ) C532_=_C1572( C532 C1572 ) C532_=_C1573( C532 C1573 ) C532_=_C1574( C532 C1574 ) C532_=_C1575( C532 C1575 ) C532_=_C1578( C532 C1578 ) \nC532_=_C1579( C532 C1579 ) C532_=_C1581( C532 C1581 ) C533_=_C534( C533 C534 ) C533_=_C537( C533 C537 ) C533_=_C538( C533 C538 ) C533_=_C539( C533 C539 ) \nC533_=_C540( C533 C540 ) C533_=_C541( C533 C541 ) C533_=_C542( C533 C542 ) C533_=_C543( C533 C543 ) C533_=_C544( C533 C544 ) C533_=_C545( C533 C545 ) \nC533_=_C547( C533 C547 ) C533_=_C548( C533 C548 ) C533_=_C549( C533 C549 ) C533_=_C550( C533 C550 ) C533_=_C551( C533 C551 ) C533_=_C552( C533 C552 ) \nC533_=_C553( C533 C553 ) C533_=_C554( C533 C554 ) C533_=_C555( C533 C555 ) C533_=_C556( C533 C556 ) C533_=_C616( C533 C616 ) C533_=_C1832( C533 C1832 ) \nC533_=_C1833( C533 C1833 ) C533_=_C1837( C533 C1837 ) C533_=_C1840( C533 C1840 ) C533_=_C1845( C533 C1845 ) C534_=_C537( C534 C537 ) C534_=_C538( C534 C538 ) \nC534_=_C539( C534 C539 ) C534_=_C540( C534 C540 ) C534_=_C541( C534 C541 ) C534_=_C542( C534 C542 ) C534_=_C543( C534 C543 ) C534_=_C544( C534 C544 ) \nC534_=_C545( C534 C545 ) C534_=_C547( C534 C547 ) C534_=_C548( C534 C548 ) C534_=_C549( C534 C549 ) C534_=_C550( C534 C550 ) C534_=_C551( C534 C551 ) \nC534_=_C552( C534 C552 ) C534_=_C553( C534 C553 ) C534_=_C554( C534 C554 ) C534_=_C555( C534 C555 ) C534_=_C556( C534 C556 ) C534_=_C2066( C534 C2066 ) \nC534_=_C2067( C534 C2067 ) C534_=_C2073( C534 C2073 ) C534_=_C2077( C534 C2077 ) C534_=_C2079( C534 C2079 ) C534_=_C2082( C534 C2082 ) C534_=_C2084( C534 C2084 ) \nC537_=_C538( C537 C538 ) C537_=_C539( C537 C539 ) C537_=_C540( C537 C540 ) C537_=_C541( C537 C541 ) C537_=_C542( C537 C542 ) C537_=_C543( C537 C543 ) \nC537_=_C544( C537 C544 ) C537_=_C545( C537 C545 ) C537_=_C547( C537 C547 ) C537_=_C548(</w:t>
      </w:r>
    </w:p>
    <w:p>
      <w:pPr>
        <w:pStyle w:val="PreformattedText"/>
        <w:bidi w:val="0"/>
        <w:spacing w:before="0" w:after="0"/>
        <w:jc w:val="left"/>
        <w:rPr/>
      </w:pPr>
      <w:r>
        <w:rPr/>
        <w:t xml:space="preserve"> </w:t>
      </w:r>
      <w:r>
        <w:rPr/>
        <w:t>C537 C548 ) C537_=_C549( C537 C549 ) C537_=_C550( C537 C550 ) \nC537_=_C551( C537 C551 ) C537_=_C552( C537 C552 ) C537_=_C553( C537 C553 ) C537_=_C554( C537 C554 ) C537_=_C555( C537 C555 ) C537_=_C556( C537 C556 ) \nC537_=_C1007( C537 C1007 ) C537_=_C1547( C537 C1547 ) C537_=_C2107( C537 C2107 ) C537_=_C2232( C537 C2232 ) C537_=_C2614( C537 C2614 ) C537_=_C2615( C537 C2615 ) \nC537_=_C2619( C537 C2619 ) C538_=_C539( C538 C539 ) C538_=_C540( C538 C540 ) C538_=_C541( C538 C541 ) C538_=_C542( C538 C542 ) C538_=_C543( C538 C543 ) \nC538_=_C544( C538 C544 ) C538_=_C545( C538 C545 ) C538_=_C547( C538 C547 ) C538_=_C548( C538 C548 ) C538_=_C549( C538 C549 ) C538_=_C550( C538 C550 ) \nC538_=_C551( C538 C551 ) C538_=_C552( C538 C552 ) C538_=_C553( C538 C553 ) C538_=_C554( C538 C554 ) C538_=_C555( C538 C555 ) C538_=_C556( C538 C556 ) \nC538_=_C853( C538 C853 ) C538_=_C1652( C538 C1652 ) C538_=_C2640( C538 C2640 ) C538_=_C2641( C538 C2641 ) C538_=_C2642( C538 C2642 ) C538_=_C2644( C538 C2644 ) \nC538_=_C2646( C538 C2646 ) C538_=_C2649( C538 C2649 ) C538_=_C2650( C538 C2650 ) C539_=_C540( C539 C540 ) C539_=_C541( C539 C541 ) C539_=_C542( C539 C542 ) \nC539_=_C543( C539 C543 ) C539_=_C544( C539 C544 ) C539_=_C545( C539 C545 ) C539_=_C547( C539 C547 ) C539_=_C548( C539 C548 ) C539_=_C549( C539 C549 ) \nC539_=_C550( C539 C550 ) C539_=_C551( C539 C551 ) C539_=_C552( C539 C552 ) C539_=_C553( C539 C553 ) C539_=_C554( C539 C554 ) C539_=_C555( C539 C555 ) \nC539_=_C556( C539 C556 ) C539_=_C855( C539 C855 ) C539_=_C1476( C539 C1476 ) C539_=_C1571( C539 C1571 ) C539_=_C1896( C539 C1896 ) C539_=_C2309( C539 C2309 ) \nC539_=_C2640( C539 C2640 ) C539_=_C2835( C539 C2835 ) C539_=_C3036( C539 C3036 ) C539_=_C3040( C539 C3040 ) C539_=_C3042( C539 C3042 ) C539_=_C3047( C539 C3047 ) \nC539_=_C3051( C539 C3051 ) C540_=_C541( C540 C541 ) C540_=_C542( C540 C542 ) C540_=_C543( C540 C543 ) C540_=_C544( C540 C544 ) C540_=_C545( C540 C545 ) \nC540_=_C547( C540 C547 ) C540_=_C548( C540 C548 ) C540_=_C549( C540 C549 ) C540_=_C550( C540 C550 ) C540_=_C551( C540 C551 ) C540_=_C552( C540 C552 ) \nC540_=_C553( C540 C553 ) C540_=_C554( C540 C554 ) C540_=_C555( C540 C555 ) C540_=_C556( C540 C556 ) C540_=_C702( C540 C702 ) C540_=_C2110( C540 C2110 ) \nC540_=_C2237( C540 C2237 ) C540_=_C2915( C540 C2915 ) C540_=_C2952( C540 C2952 ) C541_=_C542( C541 C542 ) C541_=_C543( C541 C543 ) C541_=_C544( C541 C544 ) \nC541_=_C545( C541 C545 ) C541_=_C547( C541 C547 ) C541_=_C548( C541 C548 ) C541_=_C549( C541 C549 ) C541_=_C550( C541 C550 ) C541_=_C551( C541 C551 ) \nC541_=_C552( C541 C552 ) C541_=_C553( C541 C553 ) C541_=_C554( C541 C554 ) C541_=_C555( C541 C555 ) C541_=_C556( C541 C556 ) C541_=_C857( C541 C857 ) \nC541_=_C1437( C541 C1437 ) C541_=_C1573( C541 C1573 ) C541_=_C1879( C541 C1879 ) C541_=_C2220( C541 C2220 ) C541_=_C2239( C541 C2239 ) C541_=_C2644( C541 C2644 ) \nC541_=_C2746( C541 C2746 ) C541_=_C2839( C541 C2839 ) C541_=_C2956( C541 C2956 ) C541_=_C3295( C541 C3295 ) C541_=_C3319( C541 C3319 ) C541_=_C3321( C541 C3321 ) \nC541_=_C3327( C541 C3327 ) C541_=_C3328( C541 C3328 ) C542_=_C543( C542 C543 ) C542_=_C544( C542 C544 ) C542_=_C545( C542 C545 ) C542_=_C547( C542 C547 ) \nC542_=_C548( C542 C548 ) C542_=_C549( C542 C549 ) C542_=_C550( C542 C550 ) C542_=_C551( C542 C551 ) C542_=_C552( C542 C552 ) C542_=_C553( C542 C553 ) \nC542_=_C554( C542 C554 ) C542_=_C555( C542 C555 ) C542_=_C556( C542 C556 ) C542_=_C1552( C542 C1552 ) C542_=_C3476( C542 C3476 ) C542_=_C3479( C542 C3479 ) \nC542_=_C3483( C542 C3483 ) C542_=_C3484( C542 C3484 ) C542_=_C3487( C542 C3487 ) C543_=_C544( C543 C544 ) C543_=_C545( C543 C545 ) C543_=_C547( C543 C547 ) \nC543_=_C548( C543 C548 ) C543_=_C549( C543 C549 ) C543_=_C550( C543 C550 ) C543_=_C551( C543 C551 ) C543_=_C552( C543 C552 ) C543_=_C553( C543 C553 ) \nC543_=_C554( C543 C554 ) C543_=_C555( C543 C555 ) C543_=_C556( C543 C556 ) C543_=_C859( C543 C859 ) C543_=_C2733( C543 C2733 ) C543_=_C3042( C543 C3042 ) \nC543_=_C3108( C543 C3108 ) C543_=_C3321( C543 C3321 ) C543_=_C3347( C543 C3347 ) C543_=_C3546( C543 C3546 ) C543_=_C3548( C543 C3548 ) C543_=_C3551( C543 C3551 ) \nC543_=_C3554( C543 C3554 ) C544_=_C545( C544 C545 ) C544_=_C547( C544 C547 ) C544_=_C548( C544 C548 ) C544_=_C549( C544 C549 ) C544_=_C550( C544 C550 ) \nC544_=_C551( C544 C551 ) C544_=_C552( C544 C552 ) C544_=_C553( C544 C553 ) C544_=_C554( C544 C554 ) C544_=_C555( C544 C555 ) C544_=_C556( C544 C556 ) \nC544_=_C779( C544 C779 ) C544_=_C860( C544 C860 ) C544_=_C1578( C544 C1578 ) C544_=_C1817( C544 C1817 ) C544_=_C1970( C544 C1970 ) C544_=_C2555( C544 C2555 ) \nC544_=_C2646( C544 C2646 ) C544_=_C3546( C544 C3546 ) C544_=_C3578( C544 C3578 ) C544_=_C3579( C544 C3579 ) C545_=_C547( C545 C547 ) C545_=_C548( C545 C548 ) \nC545_=_C549( C545 C549 ) C545_=_C550( C545 C550 ) C545_=_C551( C545 C551 ) C545_=_C552( C545 C552 ) C545_=_C553( C545 C553 ) C545_=_C554( C545 C554 ) \nC545_=_C555( C545 C555 ) C545_=_C556( C545 C556 ) C545_=_C884( C545 C884 ) C545_=_C1131( C545 C1131 ) C545_=_C1799( C545 C1799 ) C545_=_C2113( C545 C2113 ) \nC545_=_C2243( C545 C2243 ) C545_=_C2779( C545 C2779 ) C545_=_C3602( C545 C3602 ) C547_=_C548( C547 C548 ) C547_=_C549( C547 C549 ) C547_=_C550( C547 C550 ) \nC547_=_C551( C547 C551 ) C547_=_C552( C547 C552 ) C547_=_C553( C547 C553 ) C547_=_C554( C547 C554 ) C547_=_C555( C547 C555 ) C547_=_C556( C547 C556 ) \nC547_=_C752( C547 C752 ) C547_=_C1750( C547 C1750 ) C547_=_C1881( C547 C1881 ) C547_=_C2116( C547 C2116 ) C547_=_C2244( C547 C2244 ) C547_=_C2437( C547 C2437 ) \nC547_=_C2811( C547 C2811 ) C547_=_C2993( C547 C2993 ) C547_=_C3523( C547 C3523 ) C547_=_C3689( C547 C3689 ) C548_=_C549( C548 C549 ) C548_=_C550( C548 C550 ) \nC548_=_C551( C548 C551 ) C548_=_C552( C548 C552 ) C548_=_C553( C548 C553 ) C548_=_C554( C548 C554 ) C548_=_C555( C548 C555 ) C548_=_C556( C548 C556 ) \nC548_=_C1557( C548 C1557 ) C548_=_C2539( C548 C2539 ) C548_=_C3525( C548 C3525 ) C548_=_C3648( C548 C3648 ) C548_=_C3665( C548 C3665 ) C548_=_C3776( C548 C3776 ) \nC548_=_C3778( C548 C3778 ) C548_=_C3779( C548 C3779 ) C548_=_C3785( C548 C3785 ) C549_=_C550( C549 C550 ) C549_=_C551( C549 C551 ) C549_=_C552( C549 C552 ) \nC549_=_C553( C549 C553 ) C549_=_C554( C549 C554 ) C549_=_C555( C549 C555 ) C549_=_C556( C549 C556 ) C549_=_C782( C549 C782 ) C549_=_C964( C549 C964 ) \nC549_=_C1558( C549 C1558 ) C549_=_C2454( C549 C2454 ) C549_=_C2558( C549 C2558 ) C549_=_C3191( C549 C3191 ) C549_=_C3649( C549 C3649 ) C549_=_C3692( C549 C3692 ) \nC549_=_C3831( C549 C3831 ) C549_=_C3832( C549 C3832 ) C549_=_C3837( C549 C3837 ) C550_=_C551( C550 C551 ) C550_=_C552( C550 C552 ) C550_=_C553( C550 C553 ) \nC550_=_C554( C550 C554 ) C550_=_C555( C550 C555 ) C550_=_C556( C550 C556 ) C550_=_C863( C550 C863 ) C550_=_C1579( C550 C1579 ) C550_=_C1689( C550 C1689 ) \nC550_=_C1863( C550 C1863 ) C550_=_C2100( C550 C2100 ) C550_=_C2343( C550 C2343 ) C550_=_C2490( C550 C2490 ) C550_=_C2649( C550 C2649 ) C550_=_C3071( C550 C3071 ) \nC550_=_C3240( C550 C3240 ) C550_=_C3302( C550 C3302 ) C550_=_C3498( C550 C3498 ) C550_=_C3551( C550 C3551 ) C550_=_C3764( C550 C3764 ) C550_=_C3907( C550 C3907 ) \nC550_=_C3908( C550 C3908 ) C551_=_C552( C551 C552 ) C551_=_C553( C551 C553 ) C551_=_C554( C551 C554 ) C551_=_C555( C551 C555 ) C551_=_C556( C551 C556 ) \nC551_=_C1394( C551 C1394 ) C551_=_C1560( C551 C1560 ) C551_=_C1804( C551 C1804 ) C551_=_C2020( C551 C2020 ) C551_=_C2121( C551 C2121 ) C551_=_C2461( C551 C2461 ) \nC551_=_C2895( C551 C2895 ) C551_=_C3031( C551 C3031 ) C551_=_C3419( C551 C3419 ) C551_=_C3445( C551 C3445 ) C551_=_C3650( C551 C3650 ) C551_=_C3997( C551 C3997 ) \nC551_=_C4006( C551 C4006 ) C551_=_C4010( C551 C4010 ) C552_=_C553( C552 C553 ) C552_=_C554( C552 C554 ) C552_=_C555( C552 C555 ) C552_=_C556( C552 C556 ) \nC552_=_C1512( C552 C1512 ) C552_=_C1561( C552 C1561 ) C552_=_C2179( C552 C2179 ) C552_=_C2247( C552 C2247 ) C552_=_C2802( C552 C2802 ) C552_=_C2961( C552 C2961 ) \nC552_=_C3305( C552 C3305 ) C552_=_C3483( C552 C3483 ) C552_=_C3651( C552 C3651 ) C552_=_C3779( C552 C3779 ) C552_=_C3831( C552 C3831 ) C552_=_C4006( C552 C4006 ) \nC552_=_C4035( C552 C4035 ) C552_=_C4036( C552 C4036 ) C553_=_C554( C553 C554 ) C553_=_C555( C553 C555 ) C553_=_C556( C553 C556 ) C553_=_C759( C553 C759 ) \nC553_=_C805( C553 C805 ) C553_=_C1043( C553 C1043 ) C553_=_C1201( C553 C1201 ) C553_=_C1562( C553 C1562 ) C553_=_C1759( C553 C1759 ) C553_=_C1887( C553 C1887 ) \nC553_=_C3385( C553 C3385 ) C553_=_C3652( C553 C3652 ) C553_=_C3681( C553 C3681 ) C553_=_C4035( C553 C4035 ) C553_=_C4050( C553 C4050 ) C554_=_C555( C554 C555 ) \nC554_=_C556( C554 C556 ) C554_=_C806( C554 C806 ) C554_=_C919( C554 C919 ) C554_=_C1563( C554 C1563 ) C554_=_C2769( C554 C2769 ) C554_=_C3280( C554 C3280 ) \nC554_=_C3653( C554 C3653 ) C554_=_C3812( C554 C3812 ) C554_=_C4015( C554 C4015 ) C554_=_C4036( C554 C4036 ) C554_=_C4057( C554 C4057 ) C554_=_C4058( C554 C4058 ) \nC554_=_C4060( C554 C4060 ) C555_=_C556( C555 C556 ) C555_=_C786( C555 C786 ) C555_=_C866( C555 C866 ) C555_=_C1374( C555 C1374 ) C555_=_C1395( C555 C1395 ) \nC555_=_C1581( C555 C1581 ) C555_=_C1889( C555 C1889 ) C555_=_C2162( C555 C2162 ) C555_=_C2194( C555 C2194 ) C555_=_C2303( C555 C2303 ) C555_=_C2650( C555 C2650 ) \nC555_=_C2962( C555 C2962 ) C555_=_C3122( C555 C3122 ) C555_=_C3554( C555 C3554 ) C555_=_C3730( C555 C3730 ) C555_=_C4070( C555 C4070 ) C555_=_C4071( C555 C4071 ) \nC556_=_C867( C556 C867 ) C556_=_C2587( C556 C2587 ) C556_=_C3051( C556 C3051 ) C556_=_C3328( C556 C3328 ) C556_=_C3578( C556 C3578 ) C556_=_C3907( C556 C3907 ) \nC556_=_C4067( C556 C4067 ) C556_=_C4070( C556 C4070 ) C572_=_C577( C572 C577 ) C572_=_C583( C572 C583 ) C572_=_C1106( C572 C1106 ) C572_=_C1218( C572 C1218 ) \nC572_=_C1268( C572 C1268 ) C572_=_C1314( C572 C1314 ) C572_=_C2151( C572 C2151 ) C572_=_C2187( C572 C2187 ) C572_=_C2293( C572 C2293 ) C572_=_C2641( C572 C2641 ) \nC572_=_C2715( C572 C2715 ) C572_=_C2792(</w:t>
      </w:r>
    </w:p>
    <w:p>
      <w:pPr>
        <w:pStyle w:val="PreformattedText"/>
        <w:bidi w:val="0"/>
        <w:spacing w:before="0" w:after="0"/>
        <w:jc w:val="left"/>
        <w:rPr/>
      </w:pPr>
      <w:r>
        <w:rPr/>
        <w:t xml:space="preserve"> </w:t>
      </w:r>
      <w:r>
        <w:rPr/>
        <w:t>C572 C2792 ) C572_=_C2943( C572 C2943 ) C572_=_C2964( C572 C2964 ) C572_=_C3117( C572 C3117 ) C572_=_C3118( C572 C3118 ) \nC572_=_C3121( C572 C3121 ) C572_=_C3122( C572 C3122 ) C572_=_C3123( C572 C3123 ) C572_=_C3124( C572 C3124 ) C577_=_C583( C577 C583 ) C577_=_C677( C577 C677 ) \nC577_=_C989( C577 C989 ) C577_=_C1712( C577 C1712 ) C577_=_C1819( C577 C1819 ) C577_=_C2192( C577 C2192 ) C577_=_C2282( C577 C2282 ) C577_=_C2932( C577 C2932 ) \nC577_=_C3313( C577 C3313 ) C577_=_C3479( C577 C3479 ) C577_=_C3548( C577 C3548 ) C577_=_C3840( C577 C3840 ) C577_=_C3841( C577 C3841 ) C577_=_C3845( C577 C3845 ) \nC577_=_C3847( C577 C3847 ) C583_=_C606( C583 C606 ) C583_=_C680( C583 C680 ) C583_=_C995( C583 C995 ) C583_=_C1396( C583 C1396 ) C583_=_C1825( C583 C1825 ) \nC583_=_C2287( C583 C2287 ) C583_=_C2530( C583 C2530 ) C583_=_C3487( C583 C3487 ) C583_=_C3585( C583 C3585 ) C583_=_C3927( C583 C3927 ) C583_=_C4074( C583 C4074 ) \nC583_=_C4075( C583 C4075 ) C583_=_C4076( C583 C4076 ) C585_=_C586( C585 C586 ) C585_=_C588( C585 C588 ) C585_=_C589( C585 C589 ) C585_=_C590( C585 C590 ) \nC585_=_C591( C585 C591 ) C585_=_C592( C585 C592 ) C585_=_C593( C585 C593 ) C585_=_C595( C585 C595 ) C585_=_C598( C585 C598 ) C585_=_C599( C585 C599 ) \nC585_=_C600( C585 C600 ) C585_=_C601( C585 C601 ) C585_=_C602( C585 C602 ) C585_=_C603( C585 C603 ) C585_=_C604( C585 C604 ) C585_=_C605( C585 C605 ) \nC585_=_C606( C585 C606 ) C585_=_C607( C585 C607 ) C585_=_C609( C585 C609 ) C585_=_C664( C585 C664 ) C585_=_C665( C585 C665 ) C585_=_C669( C585 C669 ) \nC585_=_C673( C585 C673 ) C585_=_C675( C585 C675 ) C585_=_C677( C585 C677 ) C585_=_C679( C585 C679 ) C585_=_C680( C585 C680 ) C586_=_C588( C586 C588 ) \nC586_=_C589( C586 C589 ) C586_=_C590( C586 C590 ) C586_=_C591( C586 C591 ) C586_=_C592( C586 C592 ) C586_=_C593( C586 C593 ) C586_=_C595( C586 C595 ) \nC586_=_C598( C586 C598 ) C586_=_C599( C586 C599 ) C586_=_C600( C586 C600 ) C586_=_C601( C586 C601 ) C586_=_C602( C586 C602 ) C586_=_C603( C586 C603 ) \nC586_=_C604( C586 C604 ) C586_=_C605( C586 C605 ) C586_=_C606( C586 C606 ) C586_=_C607( C586 C607 ) C586_=_C609( C586 C609 ) C586_=_C1001( C586 C1001 ) \nC586_=_C1098( C586 C1098 ) C586_=_C1101( C586 C1101 ) C586_=_C1106( C586 C1106 ) C586_=_C1109( C586 C1109 ) C586_=_C1110( C586 C1110 ) C588_=_C589( C588 C589 ) \nC588_=_C590( C588 C590 ) C588_=_C591( C588 C591 ) C588_=_C592( C588 C592 ) C588_=_C593( C588 C593 ) C588_=_C595( C588 C595 ) C588_=_C598( C588 C598 ) \nC588_=_C599( C588 C599 ) C588_=_C600( C588 C600 ) C588_=_C601( C588 C601 ) C588_=_C602( C588 C602 ) C588_=_C603( C588 C603 ) C588_=_C604( C588 C604 ) \nC588_=_C605( C588 C605 ) C588_=_C606( C588 C606 ) C588_=_C607( C588 C607 ) C588_=_C609( C588 C609 ) C588_=_C1002( C588 C1002 ) C588_=_C1403( C588 C1403 ) \nC588_=_C1405( C588 C1405 ) C588_=_C1406( C588 C1406 ) C588_=_C1410( C588 C1410 ) C589_=_C590( C589 C590 ) C589_=_C591( C589 C591 ) C589_=_C592( C589 C592 ) \nC589_=_C593( C589 C593 ) C589_=_C595( C589 C595 ) C589_=_C598( C589 C598 ) C589_=_C599( C589 C599 ) C589_=_C600( C589 C600 ) C589_=_C601( C589 C601 ) \nC589_=_C602( C589 C602 ) C589_=_C603( C589 C603 ) C589_=_C604( C589 C604 ) C589_=_C605( C589 C605 ) C589_=_C606( C589 C606 ) C589_=_C607( C589 C607 ) \nC589_=_C609( C589 C609 ) C589_=_C1764( C589 C1764 ) C589_=_C1765( C589 C1765 ) C589_=_C1768( C589 C1768 ) C589_=_C1769( C589 C1769 ) C589_=_C1770( C589 C1770 ) \nC589_=_C1773( C589 C1773 ) C589_=_C1780( C589 C1780 ) C589_=_C1784( C589 C1784 ) C589_=_C1785( C589 C1785 ) C590_=_C591( C590 C591 ) C590_=_C592( C590 C592 ) \nC590_=_C593( C590 C593 ) C590_=_C595( C590 C595 ) C590_=_C598( C590 C598 ) C590_=_C599( C590 C599 ) C590_=_C600( C590 C600 ) C590_=_C601( C590 C601 ) \nC590_=_C602( C590 C602 ) C590_=_C603( C590 C603 ) C590_=_C604( C590 C604 ) C590_=_C605( C590 C605 ) C590_=_C606( C590 C606 ) C590_=_C607( C590 C607 ) \nC590_=_C609( C590 C609 ) C590_=_C951( C590 C951 ) C590_=_C1764( C590 C1764 ) C590_=_C1809( C590 C1809 ) C590_=_C1957( C590 C1957 ) C590_=_C2045( C590 C2045 ) \nC590_=_C2047( C590 C2047 ) C590_=_C2048( C590 C2048 ) C590_=_C2049( C590 C2049 ) C590_=_C2050( C590 C2050 ) C590_=_C2056( C590 C2056 ) C590_=_C2057( C590 C2057 ) \nC590_=_C2058( C590 C2058 ) C590_=_C2062( C590 C2062 ) C590_=_C2063( C590 C2063 ) C590_=_C2064( C590 C2064 ) C590_=_C2065( C590 C2065 ) C591_=_C592( C591 C592 ) \nC591_=_C593( C591 C593 ) C591_=_C595( C591 C595 ) C591_=_C598( C591 C598 ) C591_=_C599( C591 C599 ) C591_=_C600( C591 C600 ) C591_=_C601( C591 C601 ) \nC591_=_C602( C591 C602 ) C591_=_C603( C591 C603 ) C591_=_C604( C591 C604 ) C591_=_C605( C591 C605 ) C591_=_C606( C591 C606 ) C591_=_C607( C591 C607 ) \nC591_=_C609( C591 C609 ) C591_=_C849( C591 C849 ) C591_=_C1428( C591 C1428 ) C591_=_C1871( C591 C1871 ) C591_=_C2212( C591 C2212 ) C591_=_C2213( C591 C2213 ) \nC591_=_C2215( C591 C2215 ) C591_=_C2220( C591 C2220 ) C591_=_C2221( C591 C2221 ) C591_=_C2223( C591 C2223 ) C591_=_C2229( C591 C2229 ) C592_=_C593( C592 C593 ) \nC592_=_C595( C592 C595 ) C592_=_C598( C592 C598 ) C592_=_C599( C592 C599 ) C592_=_C600( C592 C600 ) C592_=_C601( C592 C601 ) C592_=_C602( C592 C602 ) \nC592_=_C603( C592 C603 ) C592_=_C604( C592 C604 ) C592_=_C605( C592 C605 ) C592_=_C606( C592 C606 ) C592_=_C607( C592 C607 ) C592_=_C609( C592 C609 ) \nC592_=_C1765( C592 C1765 ) C592_=_C2124( C592 C2124 ) C592_=_C2147( C592 C2147 ) C592_=_C2428( C592 C2428 ) C592_=_C2429( C592 C2429 ) C592_=_C2430( C592 C2430 ) \nC592_=_C2432( C592 C2432 ) C592_=_C2433( C592 C2433 ) C592_=_C2436( C592 C2436 ) C592_=_C2437( C592 C2437 ) C592_=_C2438( C592 C2438 ) C592_=_C2439( C592 C2439 ) \nC592_=_C2440( C592 C2440 ) C592_=_C2441( C592 C2441 ) C592_=_C2443( C592 C2443 ) C592_=_C2444( C592 C2444 ) C592_=_C2445( C592 C2445 ) C592_=_C2446( C592 C2446 ) \nC593_=_C595( C593 C595 ) C593_=_C598( C593 C598 ) C593_=_C599( C593 C599 ) C593_=_C600( C593 C600 ) C593_=_C601( C593 C601 ) C593_=_C602( C593 C602 ) \nC593_=_C603( C593 C603 ) C593_=_C604( C593 C604 ) C593_=_C605( C593 C605 ) C593_=_C606( C593 C606 ) C593_=_C607( C593 C607 ) C593_=_C609( C593 C609 ) \nC593_=_C1006( C593 C1006 ) C593_=_C2047( C593 C2047 ) C593_=_C2428( C593 C2428 ) C593_=_C2447( C593 C2447 ) C593_=_C2467( C593 C2467 ) C593_=_C2468( C593 C2468 ) \nC593_=_C2470( C593 C2470 ) C593_=_C2479( C593 C2479 ) C595_=_C598( C595 C598 ) C595_=_C599( C595 C599 ) C595_=_C600( C595 C600 ) C595_=_C601( C595 C601 ) \nC595_=_C602( C595 C602 ) C595_=_C603( C595 C603 ) C595_=_C604( C595 C604 ) C595_=_C605( C595 C605 ) C595_=_C606( C595 C606 ) C595_=_C607( C595 C607 ) \nC595_=_C609( C595 C609 ) C595_=_C1101( C595 C1101 ) C595_=_C1406( C595 C1406 ) C595_=_C2166( C595 C2166 ) C595_=_C2215( C595 C2215 ) C595_=_C2519( C595 C2519 ) \nC595_=_C2671( C595 C2671 ) C595_=_C2672( C595 C2672 ) C595_=_C2679( C595 C2679 ) C595_=_C2681( C595 C2681 ) C595_=_C2685( C595 C2685 ) C595_=_C2686( C595 C2686 ) \nC598_=_C599( C598 C599 ) C598_=_C600( C598 C600 ) C598_=_C601( C598 C601 ) C598_=_C602( C598 C602 ) C598_=_C603( C598 C603 ) C598_=_C604( C598 C604 ) \nC598_=_C605( C598 C605 ) C598_=_C606( C598 C606 ) C598_=_C607( C598 C607 ) C598_=_C609( C598 C609 ) C598_=_C913( C598 C913 ) C598_=_C1482( C598 C1482 ) \nC598_=_C1603( C598 C1603 ) C598_=_C2057( C598 C2057 ) C598_=_C2438( C598 C2438 ) C598_=_C2781( C598 C2781 ) C598_=_C2981( C598 C2981 ) C598_=_C2994( C598 C2994 ) \nC598_=_C3513( C598 C3513 ) C598_=_C3715( C598 C3715 ) C598_=_C3719( C598 C3719 ) C599_=_C600( C599 C600 ) C599_=_C601( C599 C601 ) C599_=_C602( C599 C602 ) \nC599_=_C603( C599 C603 ) C599_=_C604( C599 C604 ) C599_=_C605( C599 C605 ) C599_=_C606( C599 C606 ) C599_=_C607( C599 C607 ) C599_=_C609( C599 C609 ) \nC599_=_C2058( C599 C2058 ) C599_=_C2439( C599 C2439 ) C599_=_C2782( C599 C2782 ) C599_=_C2857( C599 C2857 ) C599_=_C2995( C599 C2995 ) C599_=_C3647( C599 C3647 ) \nC599_=_C3721( C599 C3721 ) C599_=_C3726( C599 C3726 ) C600_=_C601( C600 C601 ) C600_=_C602( C600 C602 ) C600_=_C603( C600 C603 ) C600_=_C604( C600 C604 ) \nC600_=_C605( C600 C605 ) C600_=_C606( C600 C606 ) C600_=_C607( C600 C607 ) C600_=_C609( C600 C609 ) C600_=_C675( C600 C675 ) C600_=_C1246( C600 C1246 ) \nC600_=_C1390( C600 C1390 ) C600_=_C1555( C600 C1555 ) C600_=_C1732( C600 C1732 ) C600_=_C2339( C600 C2339 ) C600_=_C2512( C600 C2512 ) C600_=_C2525( C600 C2525 ) \nC600_=_C2619( C600 C2619 ) C600_=_C2879( C600 C2879 ) C600_=_C3082( C600 C3082 ) C600_=_C3300( C600 C3300 ) C600_=_C3311( C600 C3311 ) C600_=_C3734( C600 C3734 ) \nC600_=_C3739( C600 C3739 ) C600_=_C3742( C600 C3742 ) C600_=_C3743( C600 C3743 ) C601_=_C602( C601 C602 ) C601_=_C603( C601 C603 ) C601_=_C604( C601 C604 ) \nC601_=_C605( C601 C605 ) C601_=_C606( C601 C606 ) C601_=_C607( C601 C607 ) C601_=_C609( C601 C609 ) C601_=_C754( C601 C754 ) C601_=_C1752( C601 C1752 ) \nC601_=_C1884( C601 C1884 ) C601_=_C2526( C601 C2526 ) C601_=_C2679( C601 C2679 ) C601_=_C3583( C601 C3583 ) C601_=_C3882( C601 C3882 ) C602_=_C603( C602 C603 ) \nC602_=_C604( C602 C604 ) C602_=_C605( C602 C605 ) C602_=_C606( C602 C606 ) C602_=_C607( C602 C607 ) C602_=_C609( C602 C609 ) C602_=_C679( C602 C679 ) \nC602_=_C1393( C602 C1393 ) C602_=_C2177( C602 C2177 ) C602_=_C2527( C602 C2527 ) C602_=_C2800( C602 C2800 ) C602_=_C3314( C602 C3314 ) C602_=_C3981( C602 C3981 ) \nC603_=_C604( C603 C604 ) C603_=_C605( C603 C605 ) C603_=_C606( C603 C606 ) C603_=_C607( C603 C607 ) C603_=_C609( C603 C609 ) C603_=_C1666( C603 C1666 ) \nC603_=_C2528( C603 C2528 ) C603_=_C2545( C603 C2545 ) C603_=_C2681( C603 C2681 ) C603_=_C2740( C603 C2740 ) C603_=_C2860( C603 C2860 ) C603_=_C3705( C603 C3705 ) \nC603_=_C3991( C603 C3991 ) C604_=_C605( C604 C605 ) C604_=_C606( C604 C606 ) C604_=_C607( C604 C607 ) C604_=_C609( C604 C609 ) C604_=_C635( C604 C635 ) \nC604_=_C1608( C604 C1608 ) C604_=_C2529( C604 C2529 ) C604_=_C2685( C604 C2685 ) C605_=_C606( C605 C606 ) C605_=_C607( C605 C607 ) C605_=_C609( C605 C609 ) \nC605_=_C1488( C605 C1488</w:t>
      </w:r>
    </w:p>
    <w:p>
      <w:pPr>
        <w:pStyle w:val="PreformattedText"/>
        <w:bidi w:val="0"/>
        <w:spacing w:before="0" w:after="0"/>
        <w:jc w:val="left"/>
        <w:rPr/>
      </w:pPr>
      <w:r>
        <w:rPr/>
        <w:t xml:space="preserve"> </w:t>
      </w:r>
      <w:r>
        <w:rPr/>
        <w:t>) C605_=_C1564( C605 C1564 ) C605_=_C1609( C605 C1609 ) C605_=_C2062( C605 C2062 ) C605_=_C2445( C605 C2445 ) C605_=_C2786( C605 C2786 ) \nC605_=_C2999( C605 C2999 ) C605_=_C3739( C605 C3739 ) C605_=_C4038( C605 C4038 ) C605_=_C4064( C605 C4064 ) C606_=_C607( C606 C607 ) C606_=_C609( C606 C609 ) \nC606_=_C680( C606 C680 ) C606_=_C995( C606 C995 ) C606_=_C1396( C606 C1396 ) C606_=_C1825( C606 C1825 ) C606_=_C2287( C606 C2287 ) C606_=_C2530( C606 C2530 ) \nC606_=_C3487( C606 C3487 ) C606_=_C3585( C606 C3585 ) C606_=_C3927( C606 C3927 ) C606_=_C4074( C606 C4074 ) C606_=_C4075( C606 C4075 ) C606_=_C4076( C606 C4076 ) \nC607_=_C609( C607 C609 ) C607_=_C762( C607 C762 ) C607_=_C1046( C607 C1046 ) C607_=_C2531( C607 C2531 ) C607_=_C2686( C607 C2686 ) C607_=_C2788( C607 C2788 ) \nC607_=_C3283( C607 C3283 ) C607_=_C3702( C607 C3702 ) C607_=_C3969( C607 C3969 ) C607_=_C4032( C607 C4032 ) C607_=_C4107( C607 C4107 ) C609_=_C1377( C609 C1377 ) \nC609_=_C1399( C609 C1399 ) C609_=_C1891( C609 C1891 ) C609_=_C2532( C609 C2532 ) C609_=_C2963( C609 C2963 ) C609_=_C3124( C609 C3124 ) C609_=_C3733( C609 C3733 ) \nC609_=_C3743( C609 C3743 ) C609_=_C3981( C609 C3981 ) C609_=_C4071( C609 C4071 ) C609_=_C4076( C609 C4076 ) C612_=_C613( C612 C613 ) C612_=_C615( C612 C615 ) \nC612_=_C616( C612 C616 ) C612_=_C617( C612 C617 ) C612_=_C618( C612 C618 ) C612_=_C620( C612 C620 ) C612_=_C622( C612 C622 ) C612_=_C624( C612 C624 ) \nC612_=_C625( C612 C625 ) C612_=_C626( C612 C626 ) C612_=_C627( C612 C627 ) C612_=_C628( C612 C628 ) C612_=_C629( C612 C629 ) C612_=_C630( C612 C630 ) \nC612_=_C631( C612 C631 ) C612_=_C632( C612 C632 ) C612_=_C633( C612 C633 ) C612_=_C634( C612 C634 ) C612_=_C635( C612 C635 ) C612_=_C637( C612 C637 ) \nC612_=_C689( C612 C689 ) C612_=_C1283( C612 C1283 ) C612_=_C1288( C612 C1288 ) C612_=_C1290( C612 C1290 ) C612_=_C1292( C612 C1292 ) C612_=_C1301( C612 C1301 ) \nC613_=_C615( C613 C615 ) C613_=_C616( C613 C616 ) C613_=_C617( C613 C617 ) C613_=_C618( C613 C618 ) C613_=_C620( C613 C620 ) C613_=_C622( C613 C622 ) \nC613_=_C624( C613 C624 ) C613_=_C625( C613 C625 ) C613_=_C626( C613 C626 ) C613_=_C627( C613 C627 ) C613_=_C628( C613 C628 ) C613_=_C629( C613 C629 ) \nC613_=_C630( C613 C630 ) C613_=_C631( C613 C631 ) C613_=_C632( C613 C632 ) C613_=_C633( C613 C633 ) C613_=_C634( C613 C634 ) C613_=_C635( C613 C635 ) \nC613_=_C637( C613 C637 ) C613_=_C1328( C613 C1328 ) C613_=_C1330( C613 C1330 ) C613_=_C1336( C613 C1336 ) C613_=_C1337( C613 C1337 ) C613_=_C1340( C613 C1340 ) \nC613_=_C1342( C613 C1342 ) C613_=_C1349( C613 C1349 ) C613_=_C1351( C613 C1351 ) C615_=_C616( C615 C616 ) C615_=_C617( C615 C617 ) C615_=_C618( C615 C618 ) \nC615_=_C620( C615 C620 ) C615_=_C622( C615 C622 ) C615_=_C624( C615 C624 ) C615_=_C625( C615 C625 ) C615_=_C626( C615 C626 ) C615_=_C627( C615 C627 ) \nC615_=_C628( C615 C628 ) C615_=_C629( C615 C629 ) C615_=_C630( C615 C630 ) C615_=_C631( C615 C631 ) C615_=_C632( C615 C632 ) C615_=_C633( C615 C633 ) \nC615_=_C634( C615 C634 ) C615_=_C635( C615 C635 ) C615_=_C637( C615 C637 ) C615_=_C1283( C615 C1283 ) C615_=_C1330( C615 C1330 ) C615_=_C1469( C615 C1469 ) \nC615_=_C1518( C615 C1518 ) C615_=_C1586( C615 C1586 ) C615_=_C1587( C615 C1587 ) C615_=_C1588( C615 C1588 ) C615_=_C1589( C615 C1589 ) C615_=_C1590( C615 C1590 ) \nC615_=_C1591( C615 C1591 ) C615_=_C1592( C615 C1592 ) C615_=_C1595( C615 C1595 ) C615_=_C1596( C615 C1596 ) C615_=_C1597( C615 C1597 ) C615_=_C1601( C615 C1601 ) \nC615_=_C1603( C615 C1603 ) C615_=_C1604( C615 C1604 ) C615_=_C1606( C615 C1606 ) C615_=_C1607( C615 C1607 ) C615_=_C1608( C615 C1608 ) C615_=_C1609( C615 C1609 ) \nC615_=_C1610( C615 C1610 ) C616_=_C617( C616 C617 ) C616_=_C618( C616 C618 ) C616_=_C620( C616 C620 ) C616_=_C622( C616 C622 ) C616_=_C624( C616 C624 ) \nC616_=_C625( C616 C625 ) C616_=_C626( C616 C626 ) C616_=_C627( C616 C627 ) C616_=_C628( C616 C628 ) C616_=_C629( C616 C629 ) C616_=_C630( C616 C630 ) \nC616_=_C631( C616 C631 ) C616_=_C632( C616 C632 ) C616_=_C633( C616 C633 ) C616_=_C634( C616 C634 ) C616_=_C635( C616 C635 ) C616_=_C637( C616 C637 ) \nC616_=_C1832( C616 C1832 ) C616_=_C1833( C616 C1833 ) C616_=_C1837( C616 C1837 ) C616_=_C1840( C616 C1840 ) C616_=_C1845( C616 C1845 ) C617_=_C618( C617 C618 ) \nC617_=_C620( C617 C620 ) C617_=_C622( C617 C622 ) C617_=_C624( C617 C624 ) C617_=_C625( C617 C625 ) C617_=_C626( C617 C626 ) C617_=_C627( C617 C627 ) \nC617_=_C628( C617 C628 ) C617_=_C629( C617 C629 ) C617_=_C630( C617 C630 ) C617_=_C631( C617 C631 ) C617_=_C632( C617 C632 ) C617_=_C633( C617 C633 ) \nC617_=_C634( C617 C634 ) C617_=_C635( C617 C635 ) C617_=_C637( C617 C637 ) C617_=_C714( C617 C714 ) C617_=_C927( C617 C927 ) C617_=_C1144( C617 C1144 ) \nC617_=_C1893( C617 C1893 ) C617_=_C1895( C617 C1895 ) C617_=_C1896( C617 C1896 ) C617_=_C1897( C617 C1897 ) C617_=_C1898( C617 C1898 ) C617_=_C1901( C617 C1901 ) \nC617_=_C1902( C617 C1902 ) C617_=_C1905( C617 C1905 ) C617_=_C1907( C617 C1907 ) C617_=_C1911( C617 C1911 ) C618_=_C620( C618 C620 ) C618_=_C622( C618 C622 ) \nC618_=_C624( C618 C624 ) C618_=_C625( C618 C625 ) C618_=_C626( C618 C626 ) C618_=_C627( C618 C627 ) C618_=_C628( C618 C628 ) C618_=_C629( C618 C629 ) \nC618_=_C630( C618 C630 ) C618_=_C631( C618 C631 ) C618_=_C632( C618 C632 ) C618_=_C633( C618 C633 ) C618_=_C634( C618 C634 ) C618_=_C635( C618 C635 ) \nC618_=_C637( C618 C637 ) C618_=_C1588( C618 C1588 ) C618_=_C1675( C618 C1675 ) C618_=_C2000( C618 C2000 ) C618_=_C2089( C618 C2089 ) C618_=_C2093( C618 C2093 ) \nC618_=_C2100( C618 C2100 ) C618_=_C2104( C618 C2104 ) C620_=_C622( C620 C622 ) C620_=_C624( C620 C624 ) C620_=_C625( C620 C625 ) C620_=_C626( C620 C626 ) \nC620_=_C627( C620 C627 ) C620_=_C628( C620 C628 ) C620_=_C629( C620 C629 ) C620_=_C630( C620 C630 ) C620_=_C631( C620 C631 ) C620_=_C632( C620 C632 ) \nC620_=_C633( C620 C633 ) C620_=_C634( C620 C634 ) C620_=_C635( C620 C635 ) C620_=_C637( C620 C637 ) C620_=_C1590( C620 C1590 ) C620_=_C2355( C620 C2355 ) \nC620_=_C2356( C620 C2356 ) C620_=_C2363( C620 C2363 ) C620_=_C2364( C620 C2364 ) C622_=_C624( C622 C624 ) C622_=_C625( C622 C625 ) C622_=_C626( C622 C626 ) \nC622_=_C627( C622 C627 ) C622_=_C628( C622 C628 ) C622_=_C629( C622 C629 ) C622_=_C630( C622 C630 ) C622_=_C631( C622 C631 ) C622_=_C632( C622 C632 ) \nC622_=_C633( C622 C633 ) C622_=_C634( C622 C634 ) C622_=_C635( C622 C635 ) C622_=_C637( C622 C637 ) C622_=_C1591( C622 C1591 ) C622_=_C1943( C622 C1943 ) \nC622_=_C2570( C622 C2570 ) C622_=_C2898( C622 C2898 ) C622_=_C2908( C622 C2908 ) C624_=_C625( C624 C625 ) C624_=_C626( C624 C626 ) C624_=_C627( C624 C627 ) \nC624_=_C628( C624 C628 ) C624_=_C629( C624 C629 ) C624_=_C630( C624 C630 ) C624_=_C631( C624 C631 ) C624_=_C632( C624 C632 ) C624_=_C633( C624 C633 ) \nC624_=_C634( C624 C634 ) C624_=_C635( C624 C635 ) C624_=_C637( C624 C637 ) C624_=_C880( C624 C880 ) C624_=_C1009( C624 C1009 ) C624_=_C1128( C624 C1128 ) \nC624_=_C1595( C624 C1595 ) C624_=_C1794( C624 C1794 ) C624_=_C2777( C624 C2777 ) C624_=_C3093( C624 C3093 ) C624_=_C3094( C624 C3094 ) C625_=_C626( C625 C626 ) \nC625_=_C627( C625 C627 ) C625_=_C628( C625 C628 ) C625_=_C629( C625 C629 ) C625_=_C630( C625 C630 ) C625_=_C631( C625 C631 ) C625_=_C632( C625 C632 ) \nC625_=_C633( C625 C633 ) C625_=_C634( C625 C634 ) C625_=_C635( C625 C635 ) C625_=_C637( C625 C637 ) C625_=_C673( C625 C673 ) C625_=_C1178( C625 C1178 ) \nC625_=_C1340( C625 C1340 ) C625_=_C1728( C625 C1728 ) C625_=_C1813( C625 C1813 ) C625_=_C1837( C625 C1837 ) C625_=_C1898( C625 C1898 ) C625_=_C1964( C625 C1964 ) \nC625_=_C2550( C625 C2550 ) C625_=_C2642( C625 C2642 ) C625_=_C2944( C625 C2944 ) C625_=_C2965( C625 C2965 ) C625_=_C3125( C625 C3125 ) C625_=_C3129( C625 C3129 ) \nC625_=_C3130( C625 C3130 ) C625_=_C3133( C625 C3133 ) C625_=_C3134( C625 C3134 ) C625_=_C3135( C625 C3135 ) C625_=_C3136( C625 C3136 ) C625_=_C3137( C625 C3137 ) \nC626_=_C627( C626 C627 ) C626_=_C628( C626 C628 ) C626_=_C629( C626 C629 ) C626_=_C630( C626 C630 ) C626_=_C631( C626 C631 ) C626_=_C632( C626 C632 ) \nC626_=_C633( C626 C633 ) C626_=_C634( C626 C634 ) C626_=_C635( C626 C635 ) C626_=_C637( C626 C637 ) C626_=_C775( C626 C775 ) C626_=_C910( C626 C910 ) \nC626_=_C1436( C626 C1436 ) C626_=_C2203( C626 C2203 ) C626_=_C2536( C626 C2536 ) C626_=_C2573( C626 C2573 ) C626_=_C2916( C626 C2916 ) C626_=_C3150( C626 C3150 ) \nC627_=_C628( C627 C628 ) C627_=_C629( C627 C629 ) C627_=_C630( C627 C630 ) C627_=_C631( C627 C631 ) C627_=_C632( C627 C632 ) C627_=_C633( C627 C633 ) \nC627_=_C634( C627 C634 ) C627_=_C635( C627 C635 ) C627_=_C637( C627 C637 ) C627_=_C1010( C627 C1010 ) C627_=_C1596( C627 C1596 ) C627_=_C2537( C627 C2537 ) \nC627_=_C3197( C627 C3197 ) C627_=_C3198( C627 C3198 ) C627_=_C3204( C627 C3204 ) C627_=_C3207( C627 C3207 ) C628_=_C629( C628 C629 ) C628_=_C630( C628 C630 ) \nC628_=_C631( C628 C631 ) C628_=_C632( C628 C632 ) C628_=_C633( C628 C633 ) C628_=_C634( C628 C634 ) C628_=_C635( C628 C635 ) C628_=_C637( C628 C637 ) \nC628_=_C856( C628 C856 ) C628_=_C2538( C628 C2538 ) C628_=_C2729( C628 C2729 ) C628_=_C3125( C628 C3125 ) C628_=_C3247( C628 C3247 ) C628_=_C3248( C628 C3248 ) \nC628_=_C3256( C628 C3256 ) C629_=_C630( C629 C630 ) C629_=_C631( C629 C631 ) C629_=_C632( C629 C632 ) C629_=_C633( C629 C633 ) C629_=_C634( C629 C634 ) \nC629_=_C635( C629 C635 ) C629_=_C637( C629 C637 ) C629_=_C705( C629 C705 ) C629_=_C1369( C629 C1369 ) C629_=_C1480( C629 C1480 ) C629_=_C1601( C629 C1601 ) \nC629_=_C2174( C629 C2174 ) C629_=_C3382( C629 C3382 ) C629_=_C3538( C629 C3538 ) C630_=_C631( C630 C631 ) C630_=_C632( C630 C632 ) C630_=_C633( C630 C633 ) \nC630_=_C634( C630 C634 ) C630_=_C635( C630 C635 ) C630_=_C637( C630 C637 ) C630_=_C1130( C630 C1130 ) C630_=_C1342( C630 C1342 ) C630_=_C1840( C630 C1840 ) \nC630_=_C1905( C630 C1905 ) C630_=_C2554( C630 C2554 ) C630_=_C2627( C630 C2627 ) C630_=_C3176( C630 C3176 ) C630_=_C3248( C630 C3248 ) C630_=_C3310( C630 C3310 ) \nC630_=_C3557(</w:t>
      </w:r>
    </w:p>
    <w:p>
      <w:pPr>
        <w:pStyle w:val="PreformattedText"/>
        <w:bidi w:val="0"/>
        <w:spacing w:before="0" w:after="0"/>
        <w:jc w:val="left"/>
        <w:rPr/>
      </w:pPr>
      <w:r>
        <w:rPr/>
        <w:t xml:space="preserve"> </w:t>
      </w:r>
      <w:r>
        <w:rPr/>
        <w:t>C630 C3557 ) C630_=_C3558( C630 C3558 ) C630_=_C3560( C630 C3560 ) C630_=_C3562( C630 C3562 ) C630_=_C3564( C630 C3564 ) C630_=_C3565( C630 C3565 ) \nC630_=_C3566( C630 C3566 ) C631_=_C632( C631 C632 ) C631_=_C633( C631 C633 ) C631_=_C634( C631 C634 ) C631_=_C635( C631 C635 ) C631_=_C637( C631 C637 ) \nC631_=_C3129( C631 C3129 ) C631_=_C3557( C631 C3557 ) C631_=_C3612( C631 C3612 ) C631_=_C3620( C631 C3620 ) C631_=_C3622( C631 C3622 ) C632_=_C633( C632 C633 ) \nC632_=_C634( C632 C634 ) C632_=_C635( C632 C635 ) C632_=_C637( C632 C637 ) C632_=_C1372( C632 C1372 ) C632_=_C1391( C632 C1391 ) C632_=_C1754( C632 C1754 ) \nC632_=_C1802( C632 C1802 ) C632_=_C2458( C632 C2458 ) C632_=_C2813( C632 C2813 ) C632_=_C3133( C632 C3133 ) C632_=_C3211( C632 C3211 ) C632_=_C3442( C632 C3442 ) \nC632_=_C3560( C632 C3560 ) C632_=_C3944( C632 C3944 ) C633_=_C634( C633 C634 ) C633_=_C635( C633 C635 ) C633_=_C637( C633 C637 ) C633_=_C784( C633 C784 ) \nC633_=_C917( C633 C917 ) C633_=_C1136( C633 C1136 ) C633_=_C1442( C633 C1442 ) C633_=_C2208( C633 C2208 ) C633_=_C2544( C633 C2544 ) C633_=_C2562( C633 C2562 ) \nC633_=_C2631( C633 C2631 ) C633_=_C2922( C633 C2922 ) C633_=_C2984( C633 C2984 ) C633_=_C3047( C633 C3047 ) C633_=_C3114( C633 C3114 ) C633_=_C3294( C633 C3294 ) \nC633_=_C3562( C633 C3562 ) C633_=_C3892( C633 C3892 ) C633_=_C3989( C633 C3989 ) C634_=_C635( C634 C635 ) C634_=_C637( C634 C637 ) C634_=_C1607( C634 C1607 ) \nC634_=_C1669( C634 C1669 ) C634_=_C2444( C634 C2444 ) C634_=_C2863( C634 C2863 ) C634_=_C3214( C634 C3214 ) C634_=_C3709( C634 C3709 ) C634_=_C4028( C634 C4028 ) \nC634_=_C4046( C634 C4046 ) C635_=_C637( C635 C637 ) C635_=_C1608( C635 C1608 ) C635_=_C2529( C635 C2529 ) C635_=_C2685( C635 C2685 ) C637_=_C710( C637 C710 ) \nC637_=_C811( C637 C811 ) C637_=_C1139( C637 C1139 ) C637_=_C1205( C637 C1205 ) C637_=_C2210( C637 C2210 ) C637_=_C2772( C637 C2772 ) C637_=_C2897( C637 C2897 ) \nC637_=_C3137( C637 C3137 ) C637_=_C3566( C637 C3566 ) C637_=_C3732( C637 C3732 ) C637_=_C4106( C637 C4106 ) C638_=_C639( C638 C639 ) C638_=_C642( C638 C642 ) \nC638_=_C645( C638 C645 ) C638_=_C646( C638 C646 ) C638_=_C648( C638 C648 ) C638_=_C649( C638 C649 ) C638_=_C652( C638 C652 ) C638_=_C655( C638 C655 ) \nC638_=_C661( C638 C661 ) C638_=_C924( C638 C924 ) C638_=_C925( C638 C925 ) C638_=_C927( C638 C927 ) C638_=_C928( C638 C928 ) C638_=_C931( C638 C931 ) \nC638_=_C934( C638 C934 ) C638_=_C937( C638 C937 ) C638_=_C940( C638 C940 ) C638_=_C943( C638 C943 ) C638_=_C946( C638 C946 ) C639_=_C642( C639 C642 ) \nC639_=_C645( C639 C645 ) C639_=_C646( C639 C646 ) C639_=_C648( C639 C648 ) C639_=_C649( C639 C649 ) C639_=_C652( C639 C652 ) C639_=_C655( C639 C655 ) \nC639_=_C661( C639 C661 ) C639_=_C1141( C639 C1141 ) C639_=_C1142( C639 C1142 ) C639_=_C1143( C639 C1143 ) C639_=_C1144( C639 C1144 ) C639_=_C1146( C639 C1146 ) \nC639_=_C1148( C639 C1148 ) C639_=_C1154( C639 C1154 ) C639_=_C1157( C639 C1157 ) C639_=_C1160( C639 C1160 ) C639_=_C1164( C639 C1164 ) C642_=_C645( C642 C645 ) \nC642_=_C646( C642 C646 ) C642_=_C648( C642 C648 ) C642_=_C649( C642 C649 ) C642_=_C652( C642 C652 ) C642_=_C655( C642 C655 ) C642_=_C661( C642 C661 ) \nC642_=_C1938( C642 C1938 ) C642_=_C1939( C642 C1939 ) C642_=_C1941( C642 C1941 ) C642_=_C1942( C642 C1942 ) C642_=_C1943( C642 C1943 ) C642_=_C1944( C642 C1944 ) \nC642_=_C1948( C642 C1948 ) C642_=_C1949( C642 C1949 ) C642_=_C1953( C642 C1953 ) C642_=_C1956( C642 C1956 ) C645_=_C646( C645 C646 ) C645_=_C648( C645 C648 ) \nC645_=_C649( C645 C649 ) C645_=_C652( C645 C652 ) C645_=_C655( C645 C655 ) C645_=_C661( C645 C661 ) C645_=_C982( C645 C982 ) C645_=_C1174( C645 C1174 ) \nC645_=_C1288( C645 C1288 ) C645_=_C1312( C645 C1312 ) C645_=_C1451( C645 C1451 ) C645_=_C1769( C645 C1769 ) C645_=_C2851( C645 C2851 ) C645_=_C2852( C645 C2852 ) \nC645_=_C2855( C645 C2855 ) C645_=_C2857( C645 C2857 ) C645_=_C2858( C645 C2858 ) C645_=_C2860( C645 C2860 ) C645_=_C2861( C645 C2861 ) C645_=_C2863( C645 C2863 ) \nC645_=_C2864( C645 C2864 ) C645_=_C2865( C645 C2865 ) C645_=_C2866( C645 C2866 ) C646_=_C648( C646 C648 ) C646_=_C649( C646 C649 ) C646_=_C652( C646 C652 ) \nC646_=_C655( C646 C655 ) C646_=_C661( C646 C661 ) C646_=_C931( C646 C931 ) C646_=_C1148( C646 C1148 ) C646_=_C1175( C646 C1175 ) C646_=_C1452( C646 C1452 ) \nC646_=_C1527( C646 C1527 ) C646_=_C2008( C646 C2008 ) C646_=_C2273( C646 C2273 ) C646_=_C2851( C646 C2851 ) C646_=_C2886( C646 C2886 ) C646_=_C2887( C646 C2887 ) \nC646_=_C2889( C646 C2889 ) C646_=_C2890( C646 C2890 ) C646_=_C2891( C646 C2891 ) C646_=_C2893( C646 C2893 ) C646_=_C2894( C646 C2894 ) C646_=_C2895( C646 C2895 ) \nC646_=_C2896( C646 C2896 ) C646_=_C2897( C646 C2897 ) C648_=_C649( C648 C649 ) C648_=_C652( C648 C652 ) C648_=_C655( C648 C655 ) C648_=_C661( C648 C661 ) \nC648_=_C1770( C648 C1770 ) C648_=_C1944( C648 C1944 ) C648_=_C2050( C648 C2050 ) C648_=_C2433( C648 C2433 ) C648_=_C2468( C648 C2468 ) C648_=_C2804( C648 C2804 ) \nC648_=_C2898( C648 C2898 ) C648_=_C2991( C648 C2991 ) C648_=_C2992( C648 C2992 ) C648_=_C2993( C648 C2993 ) C648_=_C2994( C648 C2994 ) C648_=_C2995( C648 C2995 ) \nC648_=_C2996( C648 C2996 ) C648_=_C2997( C648 C2997 ) C648_=_C2998( C648 C2998 ) C648_=_C2999( C648 C2999 ) C648_=_C3000( C648 C3000 ) C649_=_C652( C649 C652 ) \nC649_=_C655( C649 C655 ) C649_=_C661( C649 C661 ) C649_=_C1179( C649 C1179 ) C649_=_C1367( C649 C1367 ) C649_=_C1454( C649 C1454 ) C649_=_C2131( C649 C2131 ) \nC649_=_C2152( C649 C2152 ) C649_=_C2483( C649 C2483 ) C649_=_C2657( C649 C2657 ) C649_=_C2887( C649 C2887 ) C649_=_C2924( C649 C2924 ) C649_=_C3209( C649 C3209 ) \nC649_=_C3210( C649 C3210 ) C649_=_C3211( C649 C3211 ) C649_=_C3212( C649 C3212 ) C649_=_C3213( C649 C3213 ) C649_=_C3214( C649 C3214 ) C649_=_C3215( C649 C3215 ) \nC649_=_C3216( C649 C3216 ) C649_=_C3217( C649 C3217 ) C652_=_C655( C652 C655 ) C652_=_C661( C652 C661 ) C652_=_C961( C652 C961 ) C652_=_C1180( C652 C1180 ) \nC652_=_C1456( C652 C1456 ) C652_=_C2112( C652 C2112 ) C652_=_C2240( C652 C2240 ) C652_=_C2889( C652 C2889 ) C652_=_C2957( C652 C2957 ) C652_=_C3296( C652 C3296 ) \nC652_=_C3465( C652 C3465 ) C652_=_C3467( C652 C3467 ) C652_=_C3472( C652 C3472 ) C655_=_C661( C655 C661 ) C655_=_C1067( C655 C1067 ) C655_=_C2038( C655 C2038 ) \nC655_=_C2136( C655 C2136 ) C655_=_C3391( C655 C3391 ) C655_=_C3404( C655 C3404 ) C655_=_C3612( C655 C3612 ) C655_=_C3678( C655 C3678 ) C655_=_C3679( C655 C3679 ) \nC655_=_C3680( C655 C3680 ) C655_=_C3681( C655 C3681 ) C655_=_C3682( C655 C3682 ) C655_=_C3683( C655 C3683 ) C655_=_C3684( C655 C3684 ) C661_=_C1693( C661 C1693 ) \nC661_=_C1867( C661 C1867 ) C661_=_C2044( C661 C2044 ) C661_=_C2104( C661 C2104 ) C661_=_C2143( C661 C2143 ) C661_=_C2181( C661 C2181 ) C661_=_C2498( C661 C2498 ) \nC661_=_C2803( C661 C2803 ) C661_=_C3076( C661 C3076 ) C661_=_C3246( C661 C3246 ) C661_=_C3308( C661 C3308 ) C661_=_C3400( C661 C3400 ) C661_=_C3413( C661 C3413 ) \nC661_=_C3503( C661 C3503 ) C661_=_C3622( C661 C3622 ) C661_=_C3684( C661 C3684 ) C661_=_C3750( C661 C3750 ) C661_=_C3800( C661 C3800 ) C661_=_C3955( C661 C3955 ) \nC664_=_C665( C664 C665 ) C664_=_C669( C664 C669 ) C664_=_C673( C664 C673 ) C664_=_C675( C664 C675 ) C664_=_C677( C664 C677 ) C664_=_C679( C664 C679 ) \nC664_=_C680( C664 C680 ) C664_=_C1380( C664 C1380 ) C664_=_C1381( C664 C1381 ) C664_=_C1382( C664 C1382 ) C664_=_C1383( C664 C1383 ) C664_=_C1388( C664 C1388 ) \nC664_=_C1390( C664 C1390 ) C664_=_C1391( C664 C1391 ) C664_=_C1392( C664 C1392 ) C664_=_C1393( C664 C1393 ) C664_=_C1394( C664 C1394 ) C664_=_C1395( C664 C1395 ) \nC664_=_C1396( C664 C1396 ) C664_=_C1397( C664 C1397 ) C664_=_C1399( C664 C1399 ) C665_=_C669( C665 C669 ) C665_=_C673( C665 C673 ) C665_=_C675( C665 C675 ) \nC665_=_C677( C665 C677 ) C665_=_C679( C665 C679 ) C665_=_C680( C665 C680 ) C665_=_C766( C665 C766 ) C665_=_C1167( C665 C1167 ) C665_=_C1650( C665 C1650 ) \nC665_=_C1652( C665 C1652 ) C665_=_C1655( C665 C1655 ) C665_=_C1656( C665 C1656 ) C665_=_C1663( C665 C1663 ) C665_=_C1665( C665 C1665 ) C665_=_C1666( C665 C1666 ) \nC665_=_C1667( C665 C1667 ) C665_=_C1669( C665 C1669 ) C665_=_C1670( C665 C1670 ) C665_=_C1672( C665 C1672 ) C665_=_C1673( C665 C1673 ) C669_=_C673( C669 C673 ) \nC669_=_C675( C669 C675 ) C669_=_C677( C669 C677 ) C669_=_C679( C669 C679 ) C669_=_C680( C669 C680 ) C669_=_C1098( C669 C1098 ) C669_=_C1405( C669 C1405 ) \nC669_=_C2212( C669 C2212 ) C669_=_C2519( C669 C2519 ) C669_=_C2525( C669 C2525 ) C669_=_C2526( C669 C2526 ) C669_=_C2527( C669 C2527 ) C669_=_C2528( C669 C2528 ) \nC669_=_C2529( C669 C2529 ) C669_=_C2530( C669 C2530 ) C669_=_C2531( C669 C2531 ) C669_=_C2532( C669 C2532 ) C673_=_C675( C673 C675 ) C673_=_C677( C673 C677 ) \nC673_=_C679( C673 C679 ) C673_=_C680( C673 C680 ) C673_=_C1178( C673 C1178 ) C673_=_C1340( C673 C1340 ) C673_=_C1728( C673 C1728 ) C673_=_C1813( C673 C1813 ) \nC673_=_C1837( C673 C1837 ) C673_=_C1898( C673 C1898 ) C673_=_C1964( C673 C1964 ) C673_=_C2550( C673 C2550 ) C673_=_C2642( C673 C2642 ) C673_=_C2944( C673 C2944 ) \nC673_=_C2965( C673 C2965 ) C673_=_C3125( C673 C3125 ) C673_=_C3129( C673 C3129 ) C673_=_C3130( C673 C3130 ) C673_=_C3133( C673 C3133 ) C673_=_C3134( C673 C3134 ) \nC673_=_C3135( C673 C3135 ) C673_=_C3136( C673 C3136 ) C673_=_C3137( C673 C3137 ) C675_=_C677( C675 C677 ) C675_=_C679( C675 C679 ) C675_=_C680( C675 C680 ) \nC675_=_C1246( C675 C1246 ) C675_=_C1390( C675 C1390 ) C675_=_C1555( C675 C1555 ) C675_=_C1732( C675 C1732 ) C675_=_C2339( C675 C2339 ) C675_=_C2512( C675 C2512 ) \nC675_=_C2525( C675 C2525 ) C675_=_C2619( C675 C2619 ) C675_=_C2879( C675 C2879 ) C675_=_C3082( C675 C3082 ) C675_=_C3300( C675 C3300 ) C675_=_C3311( C675 C3311 ) \nC675_=_C3734( C675 C3734 ) C675_=_C3739( C675 C3739 ) C675_=_C3742( C675 C3742 ) C675_=_C3743( C675 C3743 ) C677_=_C679( C677 C679 ) C677_=_C680( C677 C680 ) \nC677_=_C989( C677 C989 ) C677_=_C1712( C677 C1712 ) C677_=_C1819( C677 C1819 ) C677_=_C2192( C677 C2192 ) C677_=_C2282(</w:t>
      </w:r>
    </w:p>
    <w:p>
      <w:pPr>
        <w:pStyle w:val="PreformattedText"/>
        <w:bidi w:val="0"/>
        <w:spacing w:before="0" w:after="0"/>
        <w:jc w:val="left"/>
        <w:rPr/>
      </w:pPr>
      <w:r>
        <w:rPr/>
        <w:t xml:space="preserve"> </w:t>
      </w:r>
      <w:r>
        <w:rPr/>
        <w:t>C677 C2282 ) C677_=_C2932( C677 C2932 ) \nC677_=_C3313( C677 C3313 ) C677_=_C3479( C677 C3479 ) C677_=_C3548( C677 C3548 ) C677_=_C3840( C677 C3840 ) C677_=_C3841( C677 C3841 ) C677_=_C3845( C677 C3845 ) \nC677_=_C3847( C677 C3847 ) C679_=_C680( C679 C680 ) C679_=_C1393( C679 C1393 ) C679_=_C2177( C679 C2177 ) C679_=_C2527( C679 C2527 ) C679_=_C2800( C679 C2800 ) \nC679_=_C3314( C679 C3314 ) C679_=_C3981( C679 C3981 ) C680_=_C995( C680 C995 ) C680_=_C1396( C680 C1396 ) C680_=_C1825( C680 C1825 ) C680_=_C2287( C680 C2287 ) \nC680_=_C2530( C680 C2530 ) C680_=_C3487( C680 C3487 ) C680_=_C3585( C680 C3585 ) C680_=_C3927( C680 C3927 ) C680_=_C4074( C680 C4074 ) C680_=_C4075( C680 C4075 ) \nC680_=_C4076( C680 C4076 ) C685_=_C686( C685 C686 ) C685_=_C689( C685 C689 ) C685_=_C692( C685 C692 ) C685_=_C693( C685 C693 ) C685_=_C696( C685 C696 ) \nC685_=_C700( C685 C700 ) C685_=_C702( C685 C702 ) C685_=_C703( C685 C703 ) C685_=_C705( C685 C705 ) C685_=_C708( C685 C708 ) C685_=_C709( C685 C709 ) \nC685_=_C710( C685 C710 ) C685_=_C791( C685 C791 ) C685_=_C1000( C685 C1000 ) C685_=_C1026( C685 C1026 ) C685_=_C1050( C685 C1050 ) C685_=_C1055( C685 C1055 ) \nC685_=_C1057( C685 C1057 ) C685_=_C1062( C685 C1062 ) C685_=_C1063( C685 C1063 ) C685_=_C1064( C685 C1064 ) C685_=_C1067( C685 C1067 ) C685_=_C1069( C685 C1069 ) \nC686_=_C689( C686 C689 ) C686_=_C692( C686 C692 ) C686_=_C693( C686 C693 ) C686_=_C696( C686 C696 ) C686_=_C700( C686 C700 ) C686_=_C702( C686 C702 ) \nC686_=_C703( C686 C703 ) C686_=_C705( C686 C705 ) C686_=_C708( C686 C708 ) C686_=_C709( C686 C709 ) C686_=_C710( C686 C710 ) C686_=_C1075( C686 C1075 ) \nC686_=_C1082( C686 C1082 ) C686_=_C1084( C686 C1084 ) C686_=_C1091( C686 C1091 ) C689_=_C692( C689 C692 ) C689_=_C693( C689 C693 ) C689_=_C696( C689 C696 ) \nC689_=_C700( C689 C700 ) C689_=_C702( C689 C702 ) C689_=_C703( C689 C703 ) C689_=_C705( C689 C705 ) C689_=_C708( C689 C708 ) C689_=_C709( C689 C709 ) \nC689_=_C710( C689 C710 ) C689_=_C1283( C689 C1283 ) C689_=_C1288( C689 C1288 ) C689_=_C1290( C689 C1290 ) C689_=_C1292( C689 C1292 ) C689_=_C1301( C689 C1301 ) \nC692_=_C693( C692 C693 ) C692_=_C696( C692 C696 ) C692_=_C700( C692 C700 ) C692_=_C702( C692 C702 ) C692_=_C703( C692 C703 ) C692_=_C705( C692 C705 ) \nC692_=_C708( C692 C708 ) C692_=_C709( C692 C709 ) C692_=_C710( C692 C710 ) C692_=_C1358( C692 C1358 ) C692_=_C1471( C692 C1471 ) C692_=_C1957( C692 C1957 ) \nC692_=_C1958( C692 C1958 ) C692_=_C1961( C692 C1961 ) C692_=_C1964( C692 C1964 ) C692_=_C1965( C692 C1965 ) C692_=_C1966( C692 C1966 ) C692_=_C1967( C692 C1967 ) \nC692_=_C1968( C692 C1968 ) C692_=_C1970( C692 C1970 ) C692_=_C1971( C692 C1971 ) C692_=_C1972( C692 C1972 ) C692_=_C1973( C692 C1973 ) C693_=_C696( C693 C696 ) \nC693_=_C700( C693 C700 ) C693_=_C702( C693 C702 ) C693_=_C703( C693 C703 ) C693_=_C705( C693 C705 ) C693_=_C708( C693 C708 ) C693_=_C709( C693 C709 ) \nC693_=_C710( C693 C710 ) C693_=_C2124( C693 C2124 ) C693_=_C2126( C693 C2126 ) C693_=_C2129( C693 C2129 ) C693_=_C2131( C693 C2131 ) C693_=_C2136( C693 C2136 ) \nC693_=_C2142( C693 C2142 ) C693_=_C2143( C693 C2143 ) C696_=_C700( C696 C700 ) C696_=_C702( C696 C702 ) C696_=_C703( C696 C703 ) C696_=_C705( C696 C705 ) \nC696_=_C708( C696 C708 ) C696_=_C709( C696 C709 ) C696_=_C710( C696 C710 ) C696_=_C1362( C696 C1362 ) C696_=_C1383( C696 C1383 ) C696_=_C1474( C696 C1474 ) \nC696_=_C1872( C696 C1872 ) C696_=_C2165( C696 C2165 ) C696_=_C2292( C696 C2292 ) C696_=_C2293( C696 C2293 ) C696_=_C2294( C696 C2294 ) C696_=_C2296( C696 C2296 ) \nC696_=_C2298( C696 C2298 ) C696_=_C2303( C696 C2303 ) C700_=_C702( C700 C702 ) C700_=_C703( C700 C703 ) C700_=_C705( C700 C705 ) C700_=_C708( C700 C708 ) \nC700_=_C709( C700 C709 ) C700_=_C710( C700 C710 ) C700_=_C1655( C700 C1655 ) C700_=_C2913( C700 C2913 ) C700_=_C2940( C700 C2940 ) C700_=_C2943( C700 C2943 ) \nC700_=_C2944( C700 C2944 ) C702_=_C703( C702 C703 ) C702_=_C705( C702 C705 ) C702_=_C708( C702 C708 ) C702_=_C709( C702 C709 ) C702_=_C710( C702 C710 ) \nC702_=_C2110( C702 C2110 ) C702_=_C2237( C702 C2237 ) C702_=_C2915( C702 C2915 ) C702_=_C2952( C702 C2952 ) C703_=_C705( C703 C705 ) C703_=_C708( C703 C708 ) \nC703_=_C709( C703 C709 ) C703_=_C710( C703 C710 ) C703_=_C934( C703 C934 ) C703_=_C1551( C703 C1551 ) C703_=_C1747( C703 C1747 ) C703_=_C2672( C703 C2672 ) \nC703_=_C2918( C703 C2918 ) C703_=_C2955( C703 C2955 ) C703_=_C3309( C703 C3309 ) C703_=_C3310( C703 C3310 ) C703_=_C3311( C703 C3311 ) C703_=_C3313( C703 C3313 ) \nC703_=_C3314( C703 C3314 ) C703_=_C3315( C703 C3315 ) C703_=_C3317( C703 C3317 ) C705_=_C708( C705 C708 ) C705_=_C709( C705 C709 ) C705_=_C710( C705 C710 ) \nC705_=_C1369( C705 C1369 ) C705_=_C1480( C705 C1480 ) C705_=_C1601( C705 C1601 ) C705_=_C2174( C705 C2174 ) C705_=_C3382( C705 C3382 ) C705_=_C3538( C705 C3538 ) \nC708_=_C709( C708 C709 ) C708_=_C710( C708 C710 ) C708_=_C801( C708 C801 ) C708_=_C1133( C708 C1133 ) C708_=_C1200( C708 C1200 ) C708_=_C2206( C708 C2206 ) \nC708_=_C2763( C708 C2763 ) C708_=_C2893( C708 C2893 ) C708_=_C3524( C708 C3524 ) C708_=_C3664( C708 C3664 ) C708_=_C3727( C708 C3727 ) C708_=_C3755( C708 C3755 ) \nC709_=_C710( C709 C710 ) C709_=_C808( C709 C808 ) C709_=_C1137( C709 C1137 ) C709_=_C1203( C709 C1203 ) C709_=_C2209( C709 C2209 ) C709_=_C2584( C709 C2584 ) \nC709_=_C2770( C709 C2770 ) C709_=_C2896( C709 C2896 ) C709_=_C3731( C709 C3731 ) C709_=_C4039( C709 C4039 ) C709_=_C4065( C709 C4065 ) C710_=_C811( C710 C811 ) \nC710_=_C1139( C710 C1139 ) C710_=_C1205( C710 C1205 ) C710_=_C2210( C710 C2210 ) C710_=_C2772( C710 C2772 ) C710_=_C2897( C710 C2897 ) C710_=_C3137( C710 C3137 ) \nC710_=_C3566( C710 C3566 ) C710_=_C3732( C710 C3732 ) C710_=_C4106( C710 C4106 ) C712_=_C714( C712 C714 ) C712_=_C716( C712 C716 ) C712_=_C717( C712 C717 ) \nC712_=_C718( C712 C718 ) C712_=_C721( C712 C721 ) C712_=_C724( C712 C724 ) C712_=_C726( C712 C726 ) C712_=_C728( C712 C728 ) C712_=_C731( C712 C731 ) \nC712_=_C733( C712 C733 ) C712_=_C735( C712 C735 ) C712_=_C736( C712 C736 ) C712_=_C948( C712 C948 ) C712_=_C949( C712 C949 ) C712_=_C951( C712 C951 ) \nC712_=_C956( C712 C956 ) C712_=_C959( C712 C959 ) C712_=_C961( C712 C961 ) C712_=_C962( C712 C962 ) C712_=_C964( C712 C964 ) C712_=_C965( C712 C965 ) \nC712_=_C966( C712 C966 ) C712_=_C967( C712 C967 ) C712_=_C969( C712 C969 ) C712_=_C971( C712 C971 ) C712_=_C972( C712 C972 ) C714_=_C716( C714 C716 ) \nC714_=_C717( C714 C717 ) C714_=_C718( C714 C718 ) C714_=_C721( C714 C721 ) C714_=_C724( C714 C724 ) C714_=_C726( C714 C726 ) C714_=_C728( C714 C728 ) \nC714_=_C731( C714 C731 ) C714_=_C733( C714 C733 ) C714_=_C735( C714 C735 ) C714_=_C736( C714 C736 ) C714_=_C927( C714 C927 ) C714_=_C1144( C714 C1144 ) \nC714_=_C1893( C714 C1893 ) C714_=_C1895( C714 C1895 ) C714_=_C1896( C714 C1896 ) C714_=_C1897( C714 C1897 ) C714_=_C1898( C714 C1898 ) C714_=_C1901( C714 C1901 ) \nC714_=_C1902( C714 C1902 ) C714_=_C1905( C714 C1905 ) C714_=_C1907( C714 C1907 ) C714_=_C1911( C714 C1911 ) C716_=_C717( C716 C717 ) C716_=_C718( C716 C718 ) \nC716_=_C721( C716 C721 ) C716_=_C724( C716 C724 ) C716_=_C726( C716 C726 ) C716_=_C728( C716 C728 ) C716_=_C731( C716 C731 ) C716_=_C733( C716 C733 ) \nC716_=_C735( C716 C735 ) C716_=_C736( C716 C736 ) C716_=_C1336( C716 C1336 ) C716_=_C1523( C716 C1523 ) C716_=_C1832( C716 C1832 ) C716_=_C2001( C716 C2001 ) \nC716_=_C2045( C716 C2045 ) C716_=_C2066( C716 C2066 ) C716_=_C2106( C716 C2106 ) C716_=_C2107( C716 C2107 ) C716_=_C2109( C716 C2109 ) C716_=_C2110( C716 C2110 ) \nC716_=_C2112( C716 C2112 ) C716_=_C2113( C716 C2113 ) C716_=_C2114( C716 C2114 ) C716_=_C2115( C716 C2115 ) C716_=_C2116( C716 C2116 ) C716_=_C2118( C716 C2118 ) \nC716_=_C2119( C716 C2119 ) C716_=_C2120( C716 C2120 ) C716_=_C2121( C716 C2121 ) C716_=_C2122( C716 C2122 ) C717_=_C718( C717 C718 ) C717_=_C721( C717 C721 ) \nC717_=_C724( C717 C724 ) C717_=_C726( C717 C726 ) C717_=_C728( C717 C728 ) C717_=_C731( C717 C731 ) C717_=_C733( C717 C733 ) C717_=_C735( C717 C735 ) \nC717_=_C736( C717 C736 ) C717_=_C875( C717 C875 ) C717_=_C2329( C717 C2329 ) C717_=_C2331( C717 C2331 ) C717_=_C2336( C717 C2336 ) C717_=_C2338( C717 C2338 ) \nC717_=_C2339( C717 C2339 ) C717_=_C2341( C717 C2341 ) C717_=_C2343( C717 C2343 ) C717_=_C2344( C717 C2344 ) C717_=_C2345( C717 C2345 ) C717_=_C2346( C717 C2346 ) \nC717_=_C2347( C717 C2347 ) C717_=_C2349( C717 C2349 ) C717_=_C2351( C717 C2351 ) C717_=_C2354( C717 C2354 ) C718_=_C721( C718 C721 ) C718_=_C724( C718 C724 ) \nC718_=_C726( C718 C726 ) C718_=_C728( C718 C728 ) C718_=_C731( C718 C731 ) C718_=_C733( C718 C733 ) C718_=_C735( C718 C735 ) C718_=_C736( C718 C736 ) \nC718_=_C928( C718 C928 ) C718_=_C1146( C718 C1146 ) C718_=_C1893( C718 C1893 ) C718_=_C2622( C718 C2622 ) C718_=_C2623( C718 C2623 ) C718_=_C2624( C718 C2624 ) \nC718_=_C2625( C718 C2625 ) C718_=_C2626( C718 C2626 ) C718_=_C2627( C718 C2627 ) C718_=_C2629( C718 C2629 ) C718_=_C2630( C718 C2630 ) C718_=_C2631( C718 C2631 ) \nC718_=_C2632( C718 C2632 ) C718_=_C2635( C718 C2635 ) C721_=_C724( C721 C724 ) C721_=_C726( C721 C726 ) C721_=_C728( C721 C728 ) C721_=_C731( C721 C731 ) \nC721_=_C733( C721 C733 ) C721_=_C735( C721 C735 ) C721_=_C736( C721 C736 ) C721_=_C937( C721 C937 ) C721_=_C1154( C721 C1154 ) C721_=_C2626( C721 C2626 ) \nC721_=_C3006( C721 C3006 ) C721_=_C3368( C721 C3368 ) C721_=_C3391( C721 C3391 ) C721_=_C3394( C721 C3394 ) C721_=_C3400( C721 C3400 ) C724_=_C726( C724 C726 ) \nC724_=_C728( C724 C728 ) C724_=_C731( C724 C731 ) C724_=_C733( C724 C733 ) C724_=_C735( C724 C735 ) C724_=_C736( C724 C736 ) C724_=_C1948( C724 C1948 ) \nC724_=_C2418( C724 C2418 ) C724_=_C2761( C724 C2761 ) C724_=_C3288( C724 C3288 ) C724_=_C3437( C724 C3437 ) C724_=_C3624( C724 C3624 ) C724_=_C3625( C724 C3625 ) \nC724_=_C3626( C724 C3626 ) C724_=_C3627( C724 C3627 ) C724_=_C3629( C724 C3629 ) C724_=_C3631( C724 C3631 ) C724_=_C3632( C724 C3632 ) C724_=_C3634( C724 C3634 ) \nC726_=_C728( C726 C728</w:t>
      </w:r>
    </w:p>
    <w:p>
      <w:pPr>
        <w:pStyle w:val="PreformattedText"/>
        <w:bidi w:val="0"/>
        <w:spacing w:before="0" w:after="0"/>
        <w:jc w:val="left"/>
        <w:rPr/>
      </w:pPr>
      <w:r>
        <w:rPr/>
        <w:t xml:space="preserve"> </w:t>
      </w:r>
      <w:r>
        <w:rPr/>
        <w:t>) C726_=_C731( C726 C731 ) C726_=_C733( C726 C733 ) C726_=_C735( C726 C735 ) C726_=_C736( C726 C736 ) C726_=_C2056( C726 C2056 ) \nC726_=_C3081( C726 C3081 ) C726_=_C3467( C726 C3467 ) C726_=_C3663( C726 C3663 ) C726_=_C3692( C726 C3692 ) C726_=_C3693( C726 C3693 ) C726_=_C3694( C726 C3694 ) \nC726_=_C3695( C726 C3695 ) C726_=_C3696( C726 C3696 ) C726_=_C3697( C726 C3697 ) C726_=_C3699( C726 C3699 ) C726_=_C3700( C726 C3700 ) C726_=_C3702( C726 C3702 ) \nC726_=_C3703( C726 C3703 ) C728_=_C731( C728 C731 ) C728_=_C733( C728 C733 ) C728_=_C735( C728 C735 ) C728_=_C736( C728 C736 ) C728_=_C862( C728 C862 ) \nC728_=_C3121( C728 C3121 ) C728_=_C3416( C728 C3416 ) C728_=_C3441( C728 C3441 ) C728_=_C3668( C728 C3668 ) C728_=_C3808( C728 C3808 ) C728_=_C3899( C728 C3899 ) \nC728_=_C3901( C728 C3901 ) C731_=_C733( C731 C733 ) C731_=_C735( C731 C735 ) C731_=_C736( C731 C736 ) C731_=_C865( C731 C865 ) C731_=_C943( C731 C943 ) \nC731_=_C1160( C731 C1160 ) C731_=_C2632( C731 C2632 ) C731_=_C3014( C731 C3014 ) C731_=_C3374( C731 C3374 ) C731_=_C3418( C731 C3418 ) C733_=_C735( C733 C735 ) \nC733_=_C736( C733 C736 ) C733_=_C3334( C733 C3334 ) C733_=_C3364( C733 C3364 ) C733_=_C3449( C733 C3449 ) C733_=_C3534( C733 C3534 ) C733_=_C3673( C733 C3673 ) \nC733_=_C3814( C733 C3814 ) C733_=_C3999( C733 C3999 ) C733_=_C4016( C733 C4016 ) C733_=_C4077( C733 C4077 ) C735_=_C736( C735 C736 ) C735_=_C812( C735 C812 ) \nC735_=_C921( C735 C921 ) C735_=_C971( C735 C971 ) C735_=_C2064( C735 C2064 ) C735_=_C2122( C735 C2122 ) C735_=_C2773( C735 C2773 ) C735_=_C3472( C735 C3472 ) \nC735_=_C3677( C735 C3677 ) C735_=_C3703( C735 C3703 ) C735_=_C3817( C735 C3817 ) C735_=_C3932( C735 C3932 ) C735_=_C3971( C735 C3971 ) C735_=_C4093( C735 C4093 ) \nC736_=_C946( C736 C946 ) C736_=_C1164( C736 C1164 ) C736_=_C2635( C736 C2635 ) C736_=_C3019( C736 C3019 ) C736_=_C3380( C736 C3380 ) C736_=_C3847( C736 C3847 ) \nC736_=_C4075( C736 C4075 ) C739_=_C742( C739 C742 ) C739_=_C743( C739 C743 ) C739_=_C747( C739 C747 ) C739_=_C752( C739 C752 ) C739_=_C754( C739 C754 ) \nC739_=_C755( C739 C755 ) C739_=_C756( C739 C756 ) C739_=_C757( C739 C757 ) C739_=_C758( C739 C758 ) C739_=_C759( C739 C759 ) C739_=_C760( C739 C760 ) \nC739_=_C761( C739 C761 ) C739_=_C762( C739 C762 ) C739_=_C1356( C739 C1356 ) C739_=_C1740( C739 C1740 ) C739_=_C1741( C739 C1741 ) C739_=_C1742( C739 C1742 ) \nC739_=_C1743( C739 C1743 ) C739_=_C1747( C739 C1747 ) C739_=_C1750( C739 C1750 ) C739_=_C1752( C739 C1752 ) C739_=_C1753( C739 C1753 ) C739_=_C1754( C739 C1754 ) \nC739_=_C1755( C739 C1755 ) C739_=_C1757( C739 C1757 ) C739_=_C1759( C739 C1759 ) C739_=_C1760( C739 C1760 ) C739_=_C1762( C739 C1762 ) C739_=_C1763( C739 C1763 ) \nC742_=_C743( C742 C743 ) C742_=_C747( C742 C747 ) C742_=_C752( C742 C752 ) C742_=_C754( C742 C754 ) C742_=_C755( C742 C755 ) C742_=_C756( C742 C756 ) \nC742_=_C757( C742 C757 ) C742_=_C758( C742 C758 ) C742_=_C759( C742 C759 ) C742_=_C760( C742 C760 ) C742_=_C761( C742 C761 ) C742_=_C762( C742 C762 ) \nC742_=_C1380( C742 C1380 ) C742_=_C1741( C742 C1741 ) C742_=_C1787( C742 C1787 ) C742_=_C1868( C742 C1868 ) C742_=_C1915( C742 C1915 ) C742_=_C1917( C742 C1917 ) \nC742_=_C1922( C742 C1922 ) C742_=_C1932( C742 C1932 ) C742_=_C1937( C742 C1937 ) C743_=_C747( C743 C747 ) C743_=_C752( C743 C752 ) C743_=_C754( C743 C754 ) \nC743_=_C755( C743 C755 ) C743_=_C756( C743 C756 ) C743_=_C757( C743 C757 ) C743_=_C758( C743 C758 ) C743_=_C759( C743 C759 ) C743_=_C760( C743 C760 ) \nC743_=_C761( C743 C761 ) C743_=_C762( C743 C762 ) C743_=_C1679( C743 C1679 ) C743_=_C1742( C743 C1742 ) C743_=_C1873( C743 C1873 ) C743_=_C2429( C743 C2429 ) \nC743_=_C2483( C743 C2483 ) C743_=_C2490( C743 C2490 ) C743_=_C2497( C743 C2497 ) C743_=_C2498( C743 C2498 ) C747_=_C752( C747 C752 ) C747_=_C754( C747 C754 ) \nC747_=_C755( C747 C755 ) C747_=_C756( C747 C756 ) C747_=_C757( C747 C757 ) C747_=_C758( C747 C758 ) C747_=_C759( C747 C759 ) C747_=_C760( C747 C760 ) \nC747_=_C761( C747 C761 ) C747_=_C762( C747 C762 ) C747_=_C1033( C747 C1033 ) C747_=_C1550( C747 C1550 ) C747_=_C2572( C747 C2572 ) C747_=_C2776( C747 C2776 ) \nC747_=_C3079( C747 C3079 ) C747_=_C3081( C747 C3081 ) C747_=_C3082( C747 C3082 ) C747_=_C3085( C747 C3085 ) C747_=_C3087( C747 C3087 ) C752_=_C754( C752 C754 ) \nC752_=_C755( C752 C755 ) C752_=_C756( C752 C756 ) C752_=_C757( C752 C757 ) C752_=_C758( C752 C758 ) C752_=_C759( C752 C759 ) C752_=_C760( C752 C760 ) \nC752_=_C761( C752 C761 ) C752_=_C762( C752 C762 ) C752_=_C1750( C752 C1750 ) C752_=_C1881( C752 C1881 ) C752_=_C2116( C752 C2116 ) C752_=_C2244( C752 C2244 ) \nC752_=_C2437( C752 C2437 ) C752_=_C2811( C752 C2811 ) C752_=_C2993( C752 C2993 ) C752_=_C3523( C752 C3523 ) C752_=_C3689( C752 C3689 ) C754_=_C755( C754 C755 ) \nC754_=_C756( C754 C756 ) C754_=_C757( C754 C757 ) C754_=_C758( C754 C758 ) C754_=_C759( C754 C759 ) C754_=_C760( C754 C760 ) C754_=_C761( C754 C761 ) \nC754_=_C762( C754 C762 ) C754_=_C1752( C754 C1752 ) C754_=_C1884( C754 C1884 ) C754_=_C2526( C754 C2526 ) C754_=_C2679( C754 C2679 ) C754_=_C3583( C754 C3583 ) \nC754_=_C3882( C754 C3882 ) C755_=_C756( C755 C756 ) C755_=_C757( C755 C757 ) C755_=_C758( C755 C758 ) C755_=_C759( C755 C759 ) C755_=_C760( C755 C760 ) \nC755_=_C761( C755 C761 ) C755_=_C762( C755 C762 ) C755_=_C1753( C755 C1753 ) C755_=_C1885( C755 C1885 ) C756_=_C757( C756 C757 ) C756_=_C758( C756 C758 ) \nC756_=_C759( C756 C759 ) C756_=_C760( C756 C760 ) C756_=_C761( C756 C761 ) C756_=_C762( C756 C762 ) C756_=_C1041( C756 C1041 ) C756_=_C2784( C756 C2784 ) \nC756_=_C3277( C756 C3277 ) C756_=_C3695( C756 C3695 ) C756_=_C3956( C756 C3956 ) C756_=_C3957( C756 C3957 ) C757_=_C758( C757 C758 ) C757_=_C759( C757 C759 ) \nC757_=_C760( C757 C760 ) C757_=_C761( C757 C761 ) C757_=_C762( C757 C762 ) C757_=_C1020( C757 C1020 ) C757_=_C1755( C757 C1755 ) C757_=_C1886( C757 C1886 ) \nC757_=_C1953( C757 C1953 ) C757_=_C2460( C757 C2460 ) C757_=_C2997( C757 C2997 ) C757_=_C3345( C757 C3345 ) C758_=_C759( C758 C759 ) C758_=_C760( C758 C760 ) \nC758_=_C761( C758 C761 ) C758_=_C762( C758 C762 ) C758_=_C1042( C758 C1042 ) C758_=_C2346( C758 C2346 ) C758_=_C2785( C758 C2785 ) C758_=_C3085( C758 C3085 ) \nC758_=_C3279( C758 C3279 ) C758_=_C3304( C758 C3304 ) C758_=_C3697( C758 C3697 ) C758_=_C3768( C758 C3768 ) C758_=_C3824( C758 C3824 ) C758_=_C3956( C758 C3956 ) \nC758_=_C3991( C758 C3991 ) C758_=_C4022( C758 C4022 ) C758_=_C4028( C758 C4028 ) C758_=_C4029( C758 C4029 ) C758_=_C4031( C758 C4031 ) C758_=_C4032( C758 C4032 ) \nC758_=_C4033( C758 C4033 ) C758_=_C4034( C758 C4034 ) C759_=_C760( C759 C760 ) C759_=_C761( C759 C761 ) C759_=_C762( C759 C762 ) C759_=_C805( C759 C805 ) \nC759_=_C1043( C759 C1043 ) C759_=_C1201( C759 C1201 ) C759_=_C1562( C759 C1562 ) C759_=_C1759( C759 C1759 ) C759_=_C1887( C759 C1887 ) C759_=_C3385( C759 C3385 ) \nC759_=_C3652( C759 C3652 ) C759_=_C3681( C759 C3681 ) C759_=_C4035( C759 C4035 ) C759_=_C4050( C759 C4050 ) C760_=_C761( C760 C761 ) C760_=_C762( C760 C762 ) \nC760_=_C918( C760 C918 ) C760_=_C1670( C760 C1670 ) C760_=_C1760( C760 C1760 ) C760_=_C1888( C760 C1888 ) C760_=_C2864( C760 C2864 ) C760_=_C2985( C760 C2985 ) \nC760_=_C3518( C760 C3518 ) C760_=_C3710( C760 C3710 ) C760_=_C4029( C760 C4029 ) C761_=_C762( C761 C762 ) C761_=_C1045( C761 C1045 ) C761_=_C2586( C761 C2586 ) \nC761_=_C2787( C761 C2787 ) C761_=_C3282( C761 C3282 ) C761_=_C3535( C761 C3535 ) C761_=_C3675( C761 C3675 ) C761_=_C3700( C761 C3700 ) C761_=_C4001( C761 C4001 ) \nC761_=_C4031( C761 C4031 ) C761_=_C4066( C761 C4066 ) C762_=_C1046( C762 C1046 ) C762_=_C2531( C762 C2531 ) C762_=_C2686( C762 C2686 ) C762_=_C2788( C762 C2788 ) \nC762_=_C3283( C762 C3283 ) C762_=_C3702( C762 C3702 ) C762_=_C3969( C762 C3969 ) C762_=_C4032( C762 C4032 ) C762_=_C4107( C762 C4107 ) C766_=_C768( C766 C768 ) \nC766_=_C772( C766 C772 ) C766_=_C774( C766 C774 ) C766_=_C775( C766 C775 ) C766_=_C777( C766 C777 ) C766_=_C778( C766 C778 ) C766_=_C779( C766 C779 ) \nC766_=_C781( C766 C781 ) C766_=_C782( C766 C782 ) C766_=_C783( C766 C783 ) C766_=_C784( C766 C784 ) C766_=_C786( C766 C786 ) C766_=_C787( C766 C787 ) \nC766_=_C1167( C766 C1167 ) C766_=_C1650( C766 C1650 ) C766_=_C1652( C766 C1652 ) C766_=_C1655( C766 C1655 ) C766_=_C1656( C766 C1656 ) C766_=_C1663( C766 C1663 ) \nC766_=_C1665( C766 C1665 ) C766_=_C1666( C766 C1666 ) C766_=_C1667( C766 C1667 ) C766_=_C1669( C766 C1669 ) C766_=_C1670( C766 C1670 ) C766_=_C1672( C766 C1672 ) \nC766_=_C1673( C766 C1673 ) C768_=_C772( C768 C772 ) C768_=_C774( C768 C774 ) C768_=_C775( C768 C775 ) C768_=_C777( C768 C777 ) C768_=_C778( C768 C778 ) \nC768_=_C779( C768 C779 ) C768_=_C781( C768 C781 ) C768_=_C782( C768 C782 ) C768_=_C783( C768 C783 ) C768_=_C784( C768 C784 ) C768_=_C786( C768 C786 ) \nC768_=_C787( C768 C787 ) C768_=_C2306( C768 C2306 ) C768_=_C2388( C768 C2388 ) C768_=_C2409( C768 C2409 ) C768_=_C2417( C768 C2417 ) C768_=_C2418( C768 C2418 ) \nC768_=_C2419( C768 C2419 ) C768_=_C2427( C768 C2427 ) C772_=_C774( C772 C774 ) C772_=_C775( C772 C775 ) C772_=_C777( C772 C777 ) C772_=_C778( C772 C778 ) \nC772_=_C779( C772 C779 ) C772_=_C781( C772 C781 ) C772_=_C782( C772 C782 ) C772_=_C783( C772 C783 ) C772_=_C784( C772 C784 ) C772_=_C786( C772 C786 ) \nC772_=_C787( C772 C787 ) C772_=_C1266( C772 C1266 ) C772_=_C1618( C772 C1618 ) C772_=_C1698( C772 C1698 ) C772_=_C2183( C772 C2183 ) C772_=_C2252( C772 C2252 ) \nC772_=_C2356( C772 C2356 ) C772_=_C2533( C772 C2533 ) C772_=_C2727( C772 C2727 ) C772_=_C2729( C772 C2729 ) C772_=_C2733( C772 C2733 ) C772_=_C2736( C772 C2736 ) \nC772_=_C2738( C772 C2738 ) C772_=_C2739( C772 C2739 ) C772_=_C2740( C772 C2740 ) C772_=_C2742( C772 C2742 ) C774_=_C775( C774 C775 ) C774_=_C777( C774 C777 ) \nC774_=_C778( C774 C778 ) C774_=_C779( C774 C779 ) C774_=_C781( C774 C781 ) C774_=_C782( C774 C782 ) C774_=_C783( C774 C783 ) C774_=_C784( C774 C784 ) \nC774_=_C786( C774 C786 ) C774_=_C787( C774 C787 ) C774_=_C1703( C774 C1703</w:t>
      </w:r>
    </w:p>
    <w:p>
      <w:pPr>
        <w:pStyle w:val="PreformattedText"/>
        <w:bidi w:val="0"/>
        <w:spacing w:before="0" w:after="0"/>
        <w:jc w:val="left"/>
        <w:rPr/>
      </w:pPr>
      <w:r>
        <w:rPr/>
        <w:t xml:space="preserve"> </w:t>
      </w:r>
      <w:r>
        <w:rPr/>
        <w:t>) C774_=_C1897( C774 C1897 ) C774_=_C2186( C774 C2186 ) C774_=_C2310( C774 C2310 ) \nC774_=_C2836( C774 C2836 ) C774_=_C2923( C774 C2923 ) C774_=_C3102( C774 C3102 ) C774_=_C3107( C774 C3107 ) C774_=_C3108( C774 C3108 ) C774_=_C3112( C774 C3112 ) \nC774_=_C3114( C774 C3114 ) C774_=_C3116( C774 C3116 ) C775_=_C777( C775 C777 ) C775_=_C778( C775 C778 ) C775_=_C779( C775 C779 ) C775_=_C781( C775 C781 ) \nC775_=_C782( C775 C782 ) C775_=_C783( C775 C783 ) C775_=_C784( C775 C784 ) C775_=_C786( C775 C786 ) C775_=_C787( C775 C787 ) C775_=_C910( C775 C910 ) \nC775_=_C1436( C775 C1436 ) C775_=_C2203( C775 C2203 ) C775_=_C2536( C775 C2536 ) C775_=_C2573( C775 C2573 ) C775_=_C2916( C775 C2916 ) C775_=_C3150( C775 C3150 ) \nC777_=_C778( C777 C778 ) C777_=_C779( C777 C779 ) C777_=_C781( C777 C781 ) C777_=_C782( C777 C782 ) C777_=_C783( C777 C783 ) C777_=_C784( C777 C784 ) \nC777_=_C786( C777 C786 ) C777_=_C787( C777 C787 ) C777_=_C828( C777 C828 ) C777_=_C1574( C777 C1574 ) C777_=_C1965( C777 C1965 ) C777_=_C2363( C777 C2363 ) \nC777_=_C2658( C777 C2658 ) C777_=_C2822( C777 C2822 ) C777_=_C2870( C777 C2870 ) C777_=_C3334( C777 C3334 ) C777_=_C3337( C777 C3337 ) C777_=_C3338( C777 C3338 ) \nC778_=_C779( C778 C779 ) C778_=_C781( C778 C781 ) C778_=_C782( C778 C782 ) C778_=_C783( C778 C783 ) C778_=_C784( C778 C784 ) C778_=_C786( C778 C786 ) \nC778_=_C787( C778 C787 ) C778_=_C829( C778 C829 ) C778_=_C1477( C778 C1477 ) C778_=_C1575( C778 C1575 ) C778_=_C1966( C778 C1966 ) C778_=_C2364( C778 C2364 ) \nC778_=_C2823( C778 C2823 ) C778_=_C2871( C778 C2871 ) C778_=_C3364( C778 C3364 ) C778_=_C3365( C778 C3365 ) C778_=_C3367( C778 C3367 ) C779_=_C781( C779 C781 ) \nC779_=_C782( C779 C782 ) C779_=_C783( C779 C783 ) C779_=_C784( C779 C784 ) C779_=_C786( C779 C786 ) C779_=_C787( C779 C787 ) C779_=_C860( C779 C860 ) \nC779_=_C1578( C779 C1578 ) C779_=_C1817( C779 C1817 ) C779_=_C1970( C779 C1970 ) C779_=_C2555( C779 C2555 ) C779_=_C2646( C779 C2646 ) C779_=_C3546( C779 C3546 ) \nC779_=_C3578( C779 C3578 ) C779_=_C3579( C779 C3579 ) C781_=_C782( C781 C782 ) C781_=_C783( C781 C783 ) C781_=_C784( C781 C784 ) C781_=_C786( C781 C786 ) \nC781_=_C787( C781 C787 ) C781_=_C2320( C781 C2320 ) C781_=_C2398( C781 C2398 ) C781_=_C2659( C781 C2659 ) C781_=_C2764( C781 C2764 ) C781_=_C3626( C781 C3626 ) \nC781_=_C3728( C781 C3728 ) C782_=_C783( C782 C783 ) C782_=_C784( C782 C784 ) C782_=_C786( C782 C786 ) C782_=_C787( C782 C787 ) C782_=_C964( C782 C964 ) \nC782_=_C1558( C782 C1558 ) C782_=_C2454( C782 C2454 ) C782_=_C2558( C782 C2558 ) C782_=_C3191( C782 C3191 ) C782_=_C3649( C782 C3649 ) C782_=_C3692( C782 C3692 ) \nC782_=_C3831( C782 C3831 ) C782_=_C3832( C782 C3832 ) C782_=_C3837( C782 C3837 ) C783_=_C784( C783 C784 ) C783_=_C786( C783 C786 ) C783_=_C787( C783 C787 ) \nC783_=_C965( C783 C965 ) C783_=_C2455( C783 C2455 ) C783_=_C2560( C783 C2560 ) C783_=_C2738( C783 C2738 ) C783_=_C3112( C783 C3112 ) C783_=_C3192( C783 C3192 ) \nC783_=_C3351( C783 C3351 ) C783_=_C3528( C783 C3528 ) C783_=_C3667( C783 C3667 ) C783_=_C3693( C783 C3693 ) C783_=_C3840( C783 C3840 ) C783_=_C3884( C783 C3884 ) \nC783_=_C3885( C783 C3885 ) C783_=_C3890( C783 C3890 ) C784_=_C786( C784 C786 ) C784_=_C787( C784 C787 ) C784_=_C917( C784 C917 ) C784_=_C1136( C784 C1136 ) \nC784_=_C1442( C784 C1442 ) C784_=_C2208( C784 C2208 ) C784_=_C2544( C784 C2544 ) C784_=_C2562( C784 C2562 ) C784_=_C2631( C784 C2631 ) C784_=_C2922( C784 C2922 ) \nC784_=_C2984( C784 C2984 ) C784_=_C3047( C784 C3047 ) C784_=_C3114( C784 C3114 ) C784_=_C3294( C784 C3294 ) C784_=_C3562( C784 C3562 ) C784_=_C3892( C784 C3892 ) \nC784_=_C3989( C784 C3989 ) C786_=_C787( C786 C787 ) C786_=_C866( C786 C866 ) C786_=_C1374( C786 C1374 ) C786_=_C1395( C786 C1395 ) C786_=_C1581( C786 C1581 ) \nC786_=_C1889( C786 C1889 ) C786_=_C2162( C786 C2162 ) C786_=_C2194( C786 C2194 ) C786_=_C2303( C786 C2303 ) C786_=_C2650( C786 C2650 ) C786_=_C2962( C786 C2962 ) \nC786_=_C3122( C786 C3122 ) C786_=_C3554( C786 C3554 ) C786_=_C3730( C786 C3730 ) C786_=_C4070( C786 C4070 ) C786_=_C4071( C786 C4071 ) C787_=_C969( C787 C969 ) \nC787_=_C2463( C787 C2463 ) C787_=_C2564( C787 C2564 ) C787_=_C3194( C787 C3194 ) C787_=_C3699( C787 C3699 ) C787_=_C3859( C787 C3859 ) C787_=_C4040( C787 C4040 ) \nC787_=_C4091( C787 C4091 ) C791_=_C798( C791 C798 ) C791_=_C801( C791 C801 ) C791_=_C802( C791 C802 ) C791_=_C803( C791 C803 ) C791_=_C804( C791 C804 ) \nC791_=_C805( C791 C805 ) C791_=_C806( C791 C806 ) C791_=_C807( C791 C807 ) C791_=_C808( C791 C808 ) C791_=_C809( C791 C809 ) C791_=_C810( C791 C810 ) \nC791_=_C811( C791 C811 ) C791_=_C812( C791 C812 ) C791_=_C813( C791 C813 ) C791_=_C1000( C791 C1000 ) C791_=_C1026( C791 C1026 ) C791_=_C1050( C791 C1050 ) \nC791_=_C1055( C791 C1055 ) C791_=_C1057( C791 C1057 ) C791_=_C1062( C791 C1062 ) C791_=_C1063( C791 C1063 ) C791_=_C1064( C791 C1064 ) C791_=_C1067( C791 C1067 ) \nC791_=_C1069( C791 C1069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911( C798 C911 ) C798_=_C1037( C798 C1037 ) C798_=_C1197( C798 C1197 ) C798_=_C2977( C798 C2977 ) \nC798_=_C3381( C798 C3381 ) C798_=_C3402( C798 C3402 ) C798_=_C3404( C798 C3404 ) C798_=_C3411( C798 C3411 ) C798_=_C3413( C798 C3413 ) C801_=_C802( C801 C802 ) \nC801_=_C803( C801 C803 ) C801_=_C804( C801 C804 ) C801_=_C805( C801 C805 ) C801_=_C806( C801 C806 ) C801_=_C807( C801 C807 ) C801_=_C808( C801 C808 ) \nC801_=_C809( C801 C809 ) C801_=_C810( C801 C810 ) C801_=_C811( C801 C811 ) C801_=_C812( C801 C812 ) C801_=_C813( C801 C813 ) C801_=_C1133( C801 C1133 ) \nC801_=_C1200( C801 C1200 ) C801_=_C2206( C801 C2206 ) C801_=_C2763( C801 C2763 ) C801_=_C2893( C801 C2893 ) C801_=_C3524( C801 C3524 ) C801_=_C3664( C801 C3664 ) \nC801_=_C3727( C801 C3727 ) C801_=_C3755( C801 C3755 ) C802_=_C803( C802 C803 ) C802_=_C804( C802 C804 ) C802_=_C805( C802 C805 ) C802_=_C806( C802 C806 ) \nC802_=_C807( C802 C807 ) C802_=_C808( C802 C808 ) C802_=_C809( C802 C809 ) C802_=_C810( C802 C810 ) C802_=_C811( C802 C811 ) C802_=_C812( C802 C812 ) \nC802_=_C813( C802 C813 ) C802_=_C914( C802 C914 ) C802_=_C1483( C802 C1483 ) C802_=_C2341( C802 C2341 ) C802_=_C2765( C802 C2765 ) C802_=_C3627( C802 C3627 ) \nC802_=_C3806( C802 C3806 ) C802_=_C3808( C802 C3808 ) C802_=_C3809( C802 C3809 ) C802_=_C3812( C802 C3812 ) C802_=_C3814( C802 C3814 ) C802_=_C3817( C802 C3817 ) \nC802_=_C3819( C802 C3819 ) C803_=_C804( C803 C804 ) C803_=_C805( C803 C805 ) C803_=_C806( C803 C806 ) C803_=_C807( C803 C807 ) C803_=_C808( C803 C808 ) \nC803_=_C809( C803 C809 ) C803_=_C810( C803 C810 ) C803_=_C811( C803 C811 ) C803_=_C812( C803 C812 ) C803_=_C813( C803 C813 ) C803_=_C915( C803 C915 ) \nC803_=_C2441( C803 C2441 ) C803_=_C2766( C803 C2766 ) C803_=_C2812( C803 C2812 ) C803_=_C2996( C803 C2996 ) C803_=_C3527( C803 C3527 ) C803_=_C3806( C803 C3806 ) \nC803_=_C3870( C803 C3870 ) C803_=_C3872( C803 C3872 ) C804_=_C805( C804 C805 ) C804_=_C806( C804 C806 ) C804_=_C807( C804 C807 ) C804_=_C808( C804 C808 ) \nC804_=_C809( C804 C809 ) C804_=_C810( C804 C810 ) C804_=_C811( C804 C811 ) C804_=_C812( C804 C812 ) C804_=_C813( C804 C813 ) C804_=_C916( C804 C916 ) \nC804_=_C1018( C804 C1018 ) C804_=_C2456( C804 C2456 ) C804_=_C2767( C804 C2767 ) C804_=_C3343( C804 C3343 ) C804_=_C3809( C804 C3809 ) C804_=_C3920( C804 C3920 ) \nC805_=_C806( C805 C806 ) C805_=_C807( C805 C807 ) C805_=_C808( C805 C808 ) C805_=_C809( C805 C809 ) C805_=_C810( C805 C810 ) C805_=_C811( C805 C811 ) \nC805_=_C812( C805 C812 ) C805_=_C813( C805 C813 ) C805_=_C1043( C805 C1043 ) C805_=_C1201( C805 C1201 ) C805_=_C1562( C805 C1562 ) C805_=_C1759( C805 C1759 ) \nC805_=_C1887( C805 C1887 ) C805_=_C3385( C805 C3385 ) C805_=_C3652( C805 C3652 ) C805_=_C3681( C805 C3681 ) C805_=_C4035( C805 C4035 ) C805_=_C4050( C805 C4050 ) \nC806_=_C807( C806 C807 ) C806_=_C808( C806 C808 ) C806_=_C809( C806 C809 ) C806_=_C810( C806 C810 ) C806_=_C811( C806 C811 ) C806_=_C812( C806 C812 ) \nC806_=_C813( C806 C813 ) C806_=_C919( C806 C919 ) C806_=_C1563( C806 C1563 ) C806_=_C2769( C806 C2769 ) C806_=_C3280( C806 C3280 ) C806_=_C3653( C806 C3653 ) \nC806_=_C3812( C806 C3812 ) C806_=_C4015( C806 C4015 ) C806_=_C4036( C806 C4036 ) C806_=_C4057( C806 C4057 ) C806_=_C4058( C806 C4058 ) C806_=_C4060( C806 C4060 ) \nC807_=_C808( C807 C808 ) C807_=_C809( C807 C809 ) C807_=_C810( C807 C810 ) C807_=_C811( C807 C811 ) C807_=_C812( C807 C812 ) C807_=_C813( C807 C813 ) \nC807_=_C1044( C807 C1044 ) C807_=_C1069( C807 C1069 ) C807_=_C1202( C807 C1202 ) C807_=_C1489( C807 C1489 ) C807_=_C1932( C807 C1932 ) C807_=_C2347( C807 C2347 ) \nC807_=_C2908( C807 C2908 ) C807_=_C3087( C807 C3087 ) C807_=_C3150( C807 C3150 ) C807_=_C3182( C807 C3182 ) C807_=_C3386( C807 C3386 ) C807_=_C3411( C807 C3411 ) \nC807_=_C3682( C807 C3682 ) C807_=_C4050( C807 C4050 ) C807_=_C4065( C807 C4065 ) C807_=_C4066( C807 C4066 ) C807_=_C4067( C807 C4067 ) C807_=_C4068( C807 C4068 ) \nC808_=_C809( C808 C809 ) C808_=_C810( C808 C810 ) C808_=_C811( C808 C811 ) C808_=_C812( C808 C812 ) C808_=_C813( C808 C813 ) C808_=_C1137( C808 C1137 ) \nC808_=_C1203( C808 C1203 ) C808_=_C2209( C808 C2209 ) C808_=_C2584( C808 C2584 ) C808_=_C2770( C808 C2770 ) C808_=_C2896( C808 C2896 ) C808_=_C3731( C808 C3731 ) \nC808_=_C4039( C808 C4039 ) C808_=_C4065( C808 C4065 ) C809_=_C810( C809 C810 ) C809_=_C811( C809 C811 ) C809_=_C812( C809 C812 ) C809_=_C813( C809 C813 ) \nC809_=_C920( C809 C920 ) C809_=_C2351( C809 C2351 ) C809_=_C2666( C809 C2666 ) C809_=_C2771( C809 C2771 ) C809_=_C3306( C809 C3306 ) C809_=_C3770( C809 C3770 ) \nC809_=_C3872( C809 C3872 ) C809_=_C3920( C809 C3920 ) C809_=_C4057( C809 C4057 ) C809_=_C4092( C809 C4092 ) C809_=_C4093( C809 C4093</w:t>
      </w:r>
    </w:p>
    <w:p>
      <w:pPr>
        <w:pStyle w:val="PreformattedText"/>
        <w:bidi w:val="0"/>
        <w:spacing w:before="0" w:after="0"/>
        <w:jc w:val="left"/>
        <w:rPr/>
      </w:pPr>
      <w:r>
        <w:rPr/>
        <w:t xml:space="preserve"> </w:t>
      </w:r>
      <w:r>
        <w:rPr/>
        <w:t>) C809_=_C4094( C809 C4094 ) \nC810_=_C811( C810 C811 ) C810_=_C812( C810 C812 ) C810_=_C813( C810 C813 ) C810_=_C1047( C810 C1047 ) C810_=_C1204( C810 C1204 ) C810_=_C1956( C810 C1956 ) \nC810_=_C3000( C810 C3000 ) C810_=_C3387( C810 C3387 ) C810_=_C3683( C810 C3683 ) C810_=_C4068( C810 C4068 ) C811_=_C812( C811 C812 ) C811_=_C813( C811 C813 ) \nC811_=_C1139( C811 C1139 ) C811_=_C1205( C811 C1205 ) C811_=_C2210( C811 C2210 ) C811_=_C2772( C811 C2772 ) C811_=_C2897( C811 C2897 ) C811_=_C3137( C811 C3137 ) \nC811_=_C3566( C811 C3566 ) C811_=_C3732( C811 C3732 ) C811_=_C4106( C811 C4106 ) C812_=_C813( C812 C813 ) C812_=_C921( C812 C921 ) C812_=_C971( C812 C971 ) \nC812_=_C2064( C812 C2064 ) C812_=_C2122( C812 C2122 ) C812_=_C2773( C812 C2773 ) C812_=_C3472( C812 C3472 ) C812_=_C3677( C812 C3677 ) C812_=_C3703( C812 C3703 ) \nC812_=_C3817( C812 C3817 ) C812_=_C3932( C812 C3932 ) C812_=_C3971( C812 C3971 ) C812_=_C4093( C812 C4093 ) C813_=_C922( C813 C922 ) C813_=_C1376( C813 C1376 ) \nC813_=_C1763( C813 C1763 ) C813_=_C2774( C813 C2774 ) C813_=_C2818( C813 C2818 ) C813_=_C3217( C813 C3217 ) C813_=_C3590( C813 C3590 ) C813_=_C3819( C813 C3819 ) \nC813_=_C4094( C813 C4094 ) C813_=_C4112( C813 C4112 ) C817_=_C828( C817 C828 ) C817_=_C829( C817 C829 ) C817_=_C836( C817 C836 ) C817_=_C1075( C817 C1075 ) \nC817_=_C1166( C817 C1166 ) C817_=_C1636( C817 C1636 ) C817_=_C1637( C817 C1637 ) C817_=_C1638( C817 C1638 ) C817_=_C1640( C817 C1640 ) C817_=_C1641( C817 C1641 ) \nC817_=_C1647( C817 C1647 ) C817_=_C1649( C817 C1649 ) C828_=_C829( C828 C829 ) C828_=_C836( C828 C836 ) C828_=_C1574( C828 C1574 ) C828_=_C1965( C828 C1965 ) \nC828_=_C2363( C828 C2363 ) C828_=_C2658( C828 C2658 ) C828_=_C2822( C828 C2822 ) C828_=_C2870( C828 C2870 ) C828_=_C3334( C828 C3334 ) C828_=_C3337( C828 C3337 ) \nC828_=_C3338( C828 C3338 ) C829_=_C836( C829 C836 ) C829_=_C1477( C829 C1477 ) C829_=_C1575( C829 C1575 ) C829_=_C1966( C829 C1966 ) C829_=_C2364( C829 C2364 ) \nC829_=_C2823( C829 C2823 ) C829_=_C2871( C829 C2871 ) C829_=_C3364( C829 C3364 ) C829_=_C3365( C829 C3365 ) C829_=_C3367( C829 C3367 ) C836_=_C1091( C836 C1091 ) \nC836_=_C1184( C836 C1184 ) C836_=_C1649( C836 C1649 ) C836_=_C1862( C836 C1862 ) C836_=_C2384( C836 C2384 ) C836_=_C2660( C836 C2660 ) C836_=_C2722( C836 C2722 ) \nC836_=_C2798( C836 C2798 ) C836_=_C3571( C836 C3571 ) C836_=_C3582( C836 C3582 ) C836_=_C3867( C836 C3867 ) C843_=_C846( C843 C846 ) C843_=_C849( C843 C849 ) \nC843_=_C851( C843 C851 ) C843_=_C853( C843 C853 ) C843_=_C854( C843 C854 ) C843_=_C855( C843 C855 ) C843_=_C856( C843 C856 ) C843_=_C857( C843 C857 ) \nC843_=_C859( C843 C859 ) C843_=_C860( C843 C860 ) C843_=_C862( C843 C862 ) C843_=_C863( C843 C863 ) C843_=_C864( C843 C864 ) C843_=_C865( C843 C865 ) \nC843_=_C866( C843 C866 ) C843_=_C867( C843 C867 ) C843_=_C868( C843 C868 ) C843_=_C899( C843 C899 ) C843_=_C1217( C843 C1217 ) C843_=_C1218( C843 C1218 ) \nC843_=_C1222( C843 C1222 ) C843_=_C1223( C843 C1223 ) C846_=_C849( C846 C849 ) C846_=_C851( C846 C851 ) C846_=_C853( C846 C853 ) C846_=_C854( C846 C854 ) \nC846_=_C855( C846 C855 ) C846_=_C856( C846 C856 ) C846_=_C857( C846 C857 ) C846_=_C859( C846 C859 ) C846_=_C860( C846 C860 ) C846_=_C862( C846 C862 ) \nC846_=_C863( C846 C863 ) C846_=_C864( C846 C864 ) C846_=_C865( C846 C865 ) C846_=_C866( C846 C866 ) C846_=_C867( C846 C867 ) C846_=_C868( C846 C868 ) \nC846_=_C1571( C846 C1571 ) C846_=_C1572( C846 C1572 ) C846_=_C1573( C846 C1573 ) C846_=_C1574( C846 C1574 ) C846_=_C1575( C846 C1575 ) C846_=_C1578( C846 C1578 ) \nC846_=_C1579( C846 C1579 ) C846_=_C1581( C846 C1581 ) C849_=_C851( C849 C851 ) C849_=_C853( C849 C853 ) C849_=_C854( C849 C854 ) C849_=_C855( C849 C855 ) \nC849_=_C856( C849 C856 ) C849_=_C857( C849 C857 ) C849_=_C859( C849 C859 ) C849_=_C860( C849 C860 ) C849_=_C862( C849 C862 ) C849_=_C863( C849 C863 ) \nC849_=_C864( C849 C864 ) C849_=_C865( C849 C865 ) C849_=_C866( C849 C866 ) C849_=_C867( C849 C867 ) C849_=_C868( C849 C868 ) C849_=_C1428( C849 C1428 ) \nC849_=_C1871( C849 C1871 ) C849_=_C2212( C849 C2212 ) C849_=_C2213( C849 C2213 ) C849_=_C2215( C849 C2215 ) C849_=_C2220( C849 C2220 ) C849_=_C2221( C849 C2221 ) \nC849_=_C2223( C849 C2223 ) C849_=_C2229( C849 C2229 ) C851_=_C853( C851 C853 ) C851_=_C854( C851 C854 ) C851_=_C855( C851 C855 ) C851_=_C856( C851 C856 ) \nC851_=_C857( C851 C857 ) C851_=_C859( C851 C859 ) C851_=_C860( C851 C860 ) C851_=_C862( C851 C862 ) C851_=_C863( C851 C863 ) C851_=_C864( C851 C864 ) \nC851_=_C865( C851 C865 ) C851_=_C866( C851 C866 ) C851_=_C867( C851 C867 ) C851_=_C868( C851 C868 ) C851_=_C2595( C851 C2595 ) C851_=_C2602( C851 C2602 ) \nC851_=_C2607( C851 C2607 ) C853_=_C854( C853 C854 ) C853_=_C855( C853 C855 ) C853_=_C856( C853 C856 ) C853_=_C857( C853 C857 ) C853_=_C859( C853 C859 ) \nC853_=_C860( C853 C860 ) C853_=_C862( C853 C862 ) C853_=_C863( C853 C863 ) C853_=_C864( C853 C864 ) C853_=_C865( C853 C865 ) C853_=_C866( C853 C866 ) \nC853_=_C867( C853 C867 ) C853_=_C868( C853 C868 ) C853_=_C1652( C853 C1652 ) C853_=_C2640( C853 C2640 ) C853_=_C2641( C853 C2641 ) C853_=_C2642( C853 C2642 ) \nC853_=_C2644( C853 C2644 ) C853_=_C2646( C853 C2646 ) C853_=_C2649( C853 C2649 ) C853_=_C2650( C853 C2650 ) C854_=_C855( C854 C855 ) C854_=_C856( C854 C856 ) \nC854_=_C857( C854 C857 ) C854_=_C859( C854 C859 ) C854_=_C860( C854 C860 ) C854_=_C862( C854 C862 ) C854_=_C863( C854 C863 ) C854_=_C864( C854 C864 ) \nC854_=_C865( C854 C865 ) C854_=_C866( C854 C866 ) C854_=_C867( C854 C867 ) C854_=_C868( C854 C868 ) C854_=_C907( C854 C907 ) C854_=_C2820( C854 C2820 ) \nC854_=_C2822( C854 C2822 ) C854_=_C2823( C854 C2823 ) C854_=_C2825( C854 C2825 ) C854_=_C2826( C854 C2826 ) C855_=_C856( C855 C856 ) C855_=_C857( C855 C857 ) \nC855_=_C859( C855 C859 ) C855_=_C860( C855 C860 ) C855_=_C862( C855 C862 ) C855_=_C863( C855 C863 ) C855_=_C864( C855 C864 ) C855_=_C865( C855 C865 ) \nC855_=_C866( C855 C866 ) C855_=_C867( C855 C867 ) C855_=_C868( C855 C868 ) C855_=_C1476( C855 C1476 ) C855_=_C1571( C855 C1571 ) C855_=_C1896( C855 C1896 ) \nC855_=_C2309( C855 C2309 ) C855_=_C2640( C855 C2640 ) C855_=_C2835( C855 C2835 ) C855_=_C3036( C855 C3036 ) C855_=_C3040( C855 C3040 ) C855_=_C3042( C855 C3042 ) \nC855_=_C3047( C855 C3047 ) C855_=_C3051( C855 C3051 ) C856_=_C857( C856 C857 ) C856_=_C859( C856 C859 ) C856_=_C860( C856 C860 ) C856_=_C862( C856 C862 ) \nC856_=_C863( C856 C863 ) C856_=_C864( C856 C864 ) C856_=_C865( C856 C865 ) C856_=_C866( C856 C866 ) C856_=_C867( C856 C867 ) C856_=_C868( C856 C868 ) \nC856_=_C2538( C856 C2538 ) C856_=_C2729( C856 C2729 ) C856_=_C3125( C856 C3125 ) C856_=_C3247( C856 C3247 ) C856_=_C3248( C856 C3248 ) C856_=_C3256( C856 C3256 ) \nC857_=_C859( C857 C859 ) C857_=_C860( C857 C860 ) C857_=_C862( C857 C862 ) C857_=_C863( C857 C863 ) C857_=_C864( C857 C864 ) C857_=_C865( C857 C865 ) \nC857_=_C866( C857 C866 ) C857_=_C867( C857 C867 ) C857_=_C868( C857 C868 ) C857_=_C1437( C857 C1437 ) C857_=_C1573( C857 C1573 ) C857_=_C1879( C857 C1879 ) \nC857_=_C2220( C857 C2220 ) C857_=_C2239( C857 C2239 ) C857_=_C2644( C857 C2644 ) C857_=_C2746( C857 C2746 ) C857_=_C2839( C857 C2839 ) C857_=_C2956( C857 C2956 ) \nC857_=_C3295( C857 C3295 ) C857_=_C3319( C857 C3319 ) C857_=_C3321( C857 C3321 ) C857_=_C3327( C857 C3327 ) C857_=_C3328( C857 C3328 ) C859_=_C860( C859 C860 ) \nC859_=_C862( C859 C862 ) C859_=_C863( C859 C863 ) C859_=_C864( C859 C864 ) C859_=_C865( C859 C865 ) C859_=_C866( C859 C866 ) C859_=_C867( C859 C867 ) \nC859_=_C868( C859 C868 ) C859_=_C2733( C859 C2733 ) C859_=_C3042( C859 C3042 ) C859_=_C3108( C859 C3108 ) C859_=_C3321( C859 C3321 ) C859_=_C3347( C859 C3347 ) \nC859_=_C3546( C859 C3546 ) C859_=_C3548( C859 C3548 ) C859_=_C3551( C859 C3551 ) C859_=_C3554( C859 C3554 ) C860_=_C862( C860 C862 ) C860_=_C863( C860 C863 ) \nC860_=_C864( C860 C864 ) C860_=_C865( C860 C865 ) C860_=_C866( C860 C866 ) C860_=_C867( C860 C867 ) C860_=_C868( C860 C868 ) C860_=_C1578( C860 C1578 ) \nC860_=_C1817( C860 C1817 ) C860_=_C1970( C860 C1970 ) C860_=_C2555( C860 C2555 ) C860_=_C2646( C860 C2646 ) C860_=_C3546( C860 C3546 ) C860_=_C3578( C860 C3578 ) \nC860_=_C3579( C860 C3579 ) C862_=_C863( C862 C863 ) C862_=_C864( C862 C864 ) C862_=_C865( C862 C865 ) C862_=_C866( C862 C866 ) C862_=_C867( C862 C867 ) \nC862_=_C868( C862 C868 ) C862_=_C3121( C862 C3121 ) C862_=_C3416( C862 C3416 ) C862_=_C3441( C862 C3441 ) C862_=_C3668( C862 C3668 ) C862_=_C3808( C862 C3808 ) \nC862_=_C3899( C862 C3899 ) C862_=_C3901( C862 C3901 ) C863_=_C864( C863 C864 ) C863_=_C865( C863 C865 ) C863_=_C866( C863 C866 ) C863_=_C867( C863 C867 ) \nC863_=_C868( C863 C868 ) C863_=_C1579( C863 C1579 ) C863_=_C1689( C863 C1689 ) C863_=_C1863( C863 C1863 ) C863_=_C2100( C863 C2100 ) C863_=_C2343( C863 C2343 ) \nC863_=_C2490( C863 C2490 ) C863_=_C2649( C863 C2649 ) C863_=_C3071( C863 C3071 ) C863_=_C3240( C863 C3240 ) C863_=_C3302( C863 C3302 ) C863_=_C3498( C863 C3498 ) \nC863_=_C3551( C863 C3551 ) C863_=_C3764( C863 C3764 ) C863_=_C3907( C863 C3907 ) C863_=_C3908( C863 C3908 ) C864_=_C865( C864 C865 ) C864_=_C866( C864 C866 ) \nC864_=_C867( C864 C867 ) C864_=_C868( C864 C868 ) C864_=_C1441( C864 C1441 ) C864_=_C1559( C864 C1559 ) C864_=_C1690( C864 C1690 ) C864_=_C2207( C864 C2207 ) \nC864_=_C2246( C864 C2246 ) C864_=_C2630( C864 C2630 ) C864_=_C3584( C864 C3584 ) C864_=_C3968( C864 C3968 ) C864_=_C3973( C864 C3973 ) C864_=_C3974( C864 C3974 ) \nC865_=_C866( C865 C866 ) C865_=_C867( C865 C867 ) C865_=_C868( C865 C868 ) C865_=_C943( C865 C943 ) C865_=_C1160( C865 C1160 ) C865_=_C2632( C865 C2632 ) \nC865_=_C3014( C865 C3014 ) C865_=_C3374( C865 C3374 ) C865_=_C3418( C865 C3418 ) C866_=_C867( C866 C867 ) C866_=_C868( C866 C868 ) C866_=_C1374( C866 C1374 ) \nC866_=_C1395( C866 C1395 ) C866_=_C1581( C866 C1581 ) C866_=_C1889( C866 C1889 ) C866_=_C2162( C866 C2162 ) C866_=_C2194( C866 C2194 ) C866_=_C2303( C866 C2303 ) \nC866_=_C2650( C866 C2650 ) C866_=_C2962(</w:t>
      </w:r>
    </w:p>
    <w:p>
      <w:pPr>
        <w:pStyle w:val="PreformattedText"/>
        <w:bidi w:val="0"/>
        <w:spacing w:before="0" w:after="0"/>
        <w:jc w:val="left"/>
        <w:rPr/>
      </w:pPr>
      <w:r>
        <w:rPr/>
        <w:t xml:space="preserve"> </w:t>
      </w:r>
      <w:r>
        <w:rPr/>
        <w:t>C866 C2962 ) C866_=_C3122( C866 C3122 ) C866_=_C3554( C866 C3554 ) C866_=_C3730( C866 C3730 ) C866_=_C4070( C866 C4070 ) \nC866_=_C4071( C866 C4071 ) C867_=_C868( C867 C868 ) C867_=_C2587( C867 C2587 ) C867_=_C3051( C867 C3051 ) C867_=_C3328( C867 C3328 ) C867_=_C3578( C867 C3578 ) \nC867_=_C3907( C867 C3907 ) C867_=_C4067( C867 C4067 ) C867_=_C4070( C867 C4070 ) C868_=_C2063( C868 C2063 ) C868_=_C2567( C868 C2567 ) C868_=_C3136( C868 C3136 ) \nC868_=_C3377( C868 C3377 ) C868_=_C3420( C868 C3420 ) C868_=_C3579( C868 C3579 ) C868_=_C3861( C868 C3861 ) C868_=_C3931( C868 C3931 ) C868_=_C4042( C868 C4042 ) \nC871_=_C872( C871 C872 ) C871_=_C873( C871 C873 ) C871_=_C874( C871 C874 ) C871_=_C875( C871 C875 ) C871_=_C877( C871 C877 ) C871_=_C880( C871 C880 ) \nC871_=_C881( C871 C881 ) C871_=_C883( C871 C883 ) C871_=_C884( C871 C884 ) C871_=_C886( C871 C886 ) C871_=_C887( C871 C887 ) C871_=_C896( C871 C896 ) \nC871_=_C897( C871 C897 ) C871_=_C898( C871 C898 ) C871_=_C1119( C871 C1119 ) C871_=_C1121( C871 C1121 ) C871_=_C1127( C871 C1127 ) C871_=_C1128( C871 C1128 ) \nC871_=_C1129( C871 C1129 ) C871_=_C1130( C871 C1130 ) C871_=_C1131( C871 C1131 ) C871_=_C1133( C871 C1133 ) C871_=_C1134( C871 C1134 ) C871_=_C1135( C871 C1135 ) \nC871_=_C1136( C871 C1136 ) C871_=_C1137( C871 C1137 ) C871_=_C1139( C871 C1139 ) C871_=_C1140( C871 C1140 ) C872_=_C873( C872 C873 ) C872_=_C874( C872 C874 ) \nC872_=_C875( C872 C875 ) C872_=_C877( C872 C877 ) C872_=_C880( C872 C880 ) C872_=_C881( C872 C881 ) C872_=_C883( C872 C883 ) C872_=_C884( C872 C884 ) \nC872_=_C886( C872 C886 ) C872_=_C887( C872 C887 ) C872_=_C896( C872 C896 ) C872_=_C897( C872 C897 ) C872_=_C898( C872 C898 ) C872_=_C1787( C872 C1787 ) \nC872_=_C1788( C872 C1788 ) C872_=_C1789( C872 C1789 ) C872_=_C1794( C872 C1794 ) C872_=_C1798( C872 C1798 ) C872_=_C1799( C872 C1799 ) C872_=_C1801( C872 C1801 ) \nC872_=_C1802( C872 C1802 ) C872_=_C1803( C872 C1803 ) C872_=_C1804( C872 C1804 ) C872_=_C1805( C872 C1805 ) C872_=_C1807( C872 C1807 ) C873_=_C874( C873 C874 ) \nC873_=_C875( C873 C875 ) C873_=_C877( C873 C877 ) C873_=_C880( C873 C880 ) C873_=_C881( C873 C881 ) C873_=_C883( C873 C883 ) C873_=_C884( C873 C884 ) \nC873_=_C886( C873 C886 ) C873_=_C887( C873 C887 ) C873_=_C896( C873 C896 ) C873_=_C897( C873 C897 ) C873_=_C898( C873 C898 ) C873_=_C1003( C873 C1003 ) \nC873_=_C1119( C873 C1119 ) C873_=_C1788( C873 C1788 ) C873_=_C2028( C873 C2028 ) C873_=_C2031( C873 C2031 ) C873_=_C2032( C873 C2032 ) C873_=_C2038( C873 C2038 ) \nC873_=_C2044( C873 C2044 ) C874_=_C875( C874 C875 ) C874_=_C877( C874 C877 ) C874_=_C880( C874 C880 ) C874_=_C881( C874 C881 ) C874_=_C883( C874 C883 ) \nC874_=_C884( C874 C884 ) C874_=_C886( C874 C886 ) C874_=_C887( C874 C887 ) C874_=_C896( C874 C896 ) C874_=_C897( C874 C897 ) C874_=_C898( C874 C898 ) \nC874_=_C1121( C874 C1121 ) C874_=_C1789( C874 C1789 ) C874_=_C2250( C874 C2250 ) C874_=_C2252( C874 C2252 ) C874_=_C2253( C874 C2253 ) C874_=_C2267( C874 C2267 ) \nC875_=_C877( C875 C877 ) C875_=_C880( C875 C880 ) C875_=_C881( C875 C881 ) C875_=_C883( C875 C883 ) C875_=_C884( C875 C884 ) C875_=_C886( C875 C886 ) \nC875_=_C887( C875 C887 ) C875_=_C896( C875 C896 ) C875_=_C897( C875 C897 ) C875_=_C898( C875 C898 ) C875_=_C2329( C875 C2329 ) C875_=_C2331( C875 C2331 ) \nC875_=_C2336( C875 C2336 ) C875_=_C2338( C875 C2338 ) C875_=_C2339( C875 C2339 ) C875_=_C2341( C875 C2341 ) C875_=_C2343( C875 C2343 ) C875_=_C2344( C875 C2344 ) \nC875_=_C2345( C875 C2345 ) C875_=_C2346( C875 C2346 ) C875_=_C2347( C875 C2347 ) C875_=_C2349( C875 C2349 ) C875_=_C2351( C875 C2351 ) C875_=_C2354( C875 C2354 ) \nC877_=_C880( C877 C880 ) C877_=_C881( C877 C881 ) C877_=_C883( C877 C883 ) C877_=_C884( C877 C884 ) C877_=_C886( C877 C886 ) C877_=_C887( C877 C887 ) \nC877_=_C896( C877 C896 ) C877_=_C897( C877 C897 ) C877_=_C898( C877 C898 ) C877_=_C1768( C877 C1768 ) C877_=_C2028( C877 C2028 ) C877_=_C2049( C877 C2049 ) \nC877_=_C2253( C877 C2253 ) C877_=_C2430( C877 C2430 ) C877_=_C2467( C877 C2467 ) C877_=_C2776( C877 C2776 ) C877_=_C2777( C877 C2777 ) C877_=_C2779( C877 C2779 ) \nC877_=_C2781( C877 C2781 ) C877_=_C2782( C877 C2782 ) C877_=_C2783( C877 C2783 ) C877_=_C2784( C877 C2784 ) C877_=_C2785( C877 C2785 ) C877_=_C2786( C877 C2786 ) \nC877_=_C2787( C877 C2787 ) C877_=_C2788( C877 C2788 ) C877_=_C2789( C877 C2789 ) C880_=_C881( C880 C881 ) C880_=_C883( C880 C883 ) C880_=_C884( C880 C884 ) \nC880_=_C886( C880 C886 ) C880_=_C887( C880 C887 ) C880_=_C896( C880 C896 ) C880_=_C897( C880 C897 ) C880_=_C898( C880 C898 ) C880_=_C1009( C880 C1009 ) \nC880_=_C1128( C880 C1128 ) C880_=_C1595( C880 C1595 ) C880_=_C1794( C880 C1794 ) C880_=_C2777( C880 C2777 ) C880_=_C3093( C880 C3093 ) C880_=_C3094( C880 C3094 ) \nC881_=_C883( C881 C883 ) C881_=_C884( C881 C884 ) C881_=_C886( C881 C886 ) C881_=_C887( C881 C887 ) C881_=_C896( C881 C896 ) C881_=_C897( C881 C897 ) \nC881_=_C898( C881 C898 ) C881_=_C1597( C881 C1597 ) C881_=_C1685( C881 C1685 ) C881_=_C2238( C881 C2238 ) C881_=_C2954( C881 C2954 ) C881_=_C3003( C881 C3003 ) \nC881_=_C3020( C881 C3020 ) C881_=_C3295( C881 C3295 ) C881_=_C3296( C881 C3296 ) C881_=_C3298( C881 C3298 ) C881_=_C3299( C881 C3299 ) C881_=_C3300( C881 C3300 ) \nC881_=_C3302( C881 C3302 ) C881_=_C3303( C881 C3303 ) C881_=_C3304( C881 C3304 ) C881_=_C3305( C881 C3305 ) C881_=_C3306( C881 C3306 ) C881_=_C3307( C881 C3307 ) \nC881_=_C3308( C881 C3308 ) C883_=_C884( C883 C884 ) C883_=_C886( C883 C886 ) C883_=_C887( C883 C887 ) C883_=_C896( C883 C896 ) C883_=_C897( C883 C897 ) \nC883_=_C898( C883 C898 ) C883_=_C1016( C883 C1016 ) C883_=_C1622( C883 C1622 ) C883_=_C1773( C883 C1773 ) C883_=_C2417( C883 C2417 ) C883_=_C2719( C883 C2719 ) \nC883_=_C2980( C883 C2980 ) C883_=_C3259( C883 C3259 ) C883_=_C3370( C883 C3370 ) C883_=_C3580( C883 C3580 ) C883_=_C3581( C883 C3581 ) C883_=_C3582( C883 C3582 ) \nC883_=_C3583( C883 C3583 ) C883_=_C3584( C883 C3584 ) C883_=_C3585( C883 C3585 ) C883_=_C3586( C883 C3586 ) C883_=_C3587( C883 C3587 ) C883_=_C3589( C883 C3589 ) \nC883_=_C3590( C883 C3590 ) C884_=_C886( C884 C886 ) C884_=_C887( C884 C887 ) C884_=_C896( C884 C896 ) C884_=_C897( C884 C897 ) C884_=_C898( C884 C898 ) \nC884_=_C1131( C884 C1131 ) C884_=_C1799( C884 C1799 ) C884_=_C2113( C884 C2113 ) C884_=_C2243( C884 C2243 ) C884_=_C2779( C884 C2779 ) C884_=_C3602( C884 C3602 ) \nC886_=_C887( C886 C887 ) C886_=_C896( C886 C896 ) C886_=_C897( C886 C897 ) C886_=_C898( C886 C898 ) C886_=_C1556( C886 C1556 ) C886_=_C3011( C886 C3011 ) \nC886_=_C3734( C886 C3734 ) C886_=_C3764( C886 C3764 ) C886_=_C3767( C886 C3767 ) C886_=_C3768( C886 C3768 ) C886_=_C3770( C886 C3770 ) C886_=_C3771( C886 C3771 ) \nC887_=_C896( C887 C896 ) C887_=_C897( C887 C897 ) C887_=_C898( C887 C898 ) C887_=_C1135( C887 C1135 ) C887_=_C1484( C887 C1484 ) C887_=_C1604( C887 C1604 ) \nC887_=_C1801( C887 C1801 ) C887_=_C2783( C887 C2783 ) C887_=_C3850( C887 C3850 ) C896_=_C897( C896 C897 ) C896_=_C898( C896 C898 ) C896_=_C1633( C896 C1633 ) \nC896_=_C1784( C896 C1784 ) C896_=_C2354( C896 C2354 ) C896_=_C2725( C896 C2725 ) C896_=_C3018( C896 C3018 ) C896_=_C3270( C896 C3270 ) C896_=_C3307( C896 C3307 ) \nC896_=_C3645( C896 C3645 ) C896_=_C3661( C896 C3661 ) C896_=_C3742( C896 C3742 ) C896_=_C3771( C896 C3771 ) C896_=_C3882( C896 C3882 ) C896_=_C3908( C896 C3908 ) \nC896_=_C3974( C896 C3974 ) C896_=_C4003( C896 C4003 ) C896_=_C4033( C896 C4033 ) C896_=_C4092( C896 C4092 ) C896_=_C4112( C896 C4112 ) C897_=_C898( C897 C898 ) \nC897_=_C1140( C897 C1140 ) C897_=_C1807( C897 C1807 ) C897_=_C2789( C897 C2789 ) C897_=_C3337( C897 C3337 ) C897_=_C3365( C897 C3365 ) C898_=_C1025( C898 C1025 ) \nC898_=_C1375( C898 C1375 ) C898_=_C1762( C898 C1762 ) C898_=_C2427( C898 C2427 ) C898_=_C2817( C898 C2817 ) C898_=_C2990( C898 C2990 ) C898_=_C3215( C898 C3215 ) \nC898_=_C3379( C898 C3379 ) C898_=_C3589( C898 C3589 ) C898_=_C3867( C898 C3867 ) C898_=_C4074( C898 C4074 ) C898_=_C4084( C898 C4084 ) C898_=_C4111( C898 C4111 ) \nC899_=_C901( C899 C901 ) C899_=_C903( C899 C903 ) C899_=_C904( C899 C904 ) C899_=_C907( C899 C907 ) C899_=_C909( C899 C909 ) C899_=_C910( C899 C910 ) \nC899_=_C911( C899 C911 ) C899_=_C912( C899 C912 ) C899_=_C913( C899 C913 ) C899_=_C914( C899 C914 ) C899_=_C915( C899 C915 ) C899_=_C916( C899 C916 ) \nC899_=_C917( C899 C917 ) C899_=_C918( C899 C918 ) C899_=_C919( C899 C919 ) C899_=_C920( C899 C920 ) C899_=_C921( C899 C921 ) C899_=_C922( C899 C922 ) \nC899_=_C1217( C899 C1217 ) C899_=_C1218( C899 C1218 ) C899_=_C1222( C899 C1222 ) C899_=_C1223( C899 C1223 ) C901_=_C903( C901 C903 ) C901_=_C904( C901 C904 ) \nC901_=_C907( C901 C907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1697( C901 C1697 ) C901_=_C1698( C901 C1698 ) C901_=_C1702( C901 C1702 ) \nC901_=_C1703( C901 C1703 ) C901_=_C1705( C901 C1705 ) C901_=_C1707( C901 C1707 ) C901_=_C1712( C901 C1712 ) C901_=_C1715( C901 C1715 ) C901_=_C1718( C901 C1718 ) \nC903_=_C904( C903 C904 ) C903_=_C907( C903 C907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2003( C903 C2003 ) C903_=_C2106( C903 C2106 ) \nC903_=_C2273( C903 C2273 ) C903_=_C2274( C903 C2274 ) C903_=_C2275( C903 C2275 ) C903_=_C2277( C903 C2277 ) C903_=_C2279( C903 C2279 ) C903_=_C2282( C903 C2282 ) \nC903_=_C2284( C903 C2284 ) C903_=_C2287( C903 C2287 ) C904_=_C907( C904 C907 ) C904_=_C909(</w:t>
      </w:r>
    </w:p>
    <w:p>
      <w:pPr>
        <w:pStyle w:val="PreformattedText"/>
        <w:bidi w:val="0"/>
        <w:spacing w:before="0" w:after="0"/>
        <w:jc w:val="left"/>
        <w:rPr/>
      </w:pPr>
      <w:r>
        <w:rPr/>
        <w:t xml:space="preserve"> </w:t>
      </w:r>
      <w:r>
        <w:rPr/>
        <w:t>C904 C909 ) C904_=_C910( C904 C910 ) C904_=_C911( C904 C911 ) \nC904_=_C912( C904 C912 ) C904_=_C913( C904 C913 ) C904_=_C914( C904 C914 ) C904_=_C915( C904 C915 ) C904_=_C916( C904 C916 ) C904_=_C917( C904 C917 ) \nC904_=_C918( C904 C918 ) C904_=_C919( C904 C919 ) C904_=_C920( C904 C920 ) C904_=_C921( C904 C921 ) C904_=_C922( C904 C922 ) C904_=_C1546( C904 C1546 ) \nC904_=_C2504( C904 C2504 ) C904_=_C2508( C904 C2508 ) C904_=_C2512( C904 C2512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2820( C907 C2820 ) \nC907_=_C2822( C907 C2822 ) C907_=_C2823( C907 C2823 ) C907_=_C2825( C907 C2825 ) C907_=_C2826( C907 C2826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1127( C909 C1127 ) \nC909_=_C1217( C909 C1217 ) C909_=_C1702( C909 C1702 ) C909_=_C2274( C909 C2274 ) C909_=_C2504( C909 C2504 ) C909_=_C2549( C909 C2549 ) C909_=_C2622( C909 C2622 ) \nC909_=_C2820( C909 C2820 ) C909_=_C2975( C909 C2975 ) C909_=_C2977( C909 C2977 ) C909_=_C2980( C909 C2980 ) C909_=_C2981( C909 C2981 ) C909_=_C2982( C909 C2982 ) \nC909_=_C2984( C909 C2984 ) C909_=_C2985( C909 C2985 ) C909_=_C2988( C909 C2988 ) C909_=_C2990( C909 C2990 ) C910_=_C911( C910 C911 ) C910_=_C912( C910 C912 ) \nC910_=_C913( C910 C913 ) C910_=_C914( C910 C914 ) C910_=_C915( C910 C915 ) C910_=_C916( C910 C916 ) C910_=_C917( C910 C917 ) C910_=_C918( C910 C918 ) \nC910_=_C919( C910 C919 ) C910_=_C920( C910 C920 ) C910_=_C921( C910 C921 ) C910_=_C922( C910 C922 ) C910_=_C1436( C910 C1436 ) C910_=_C2203( C910 C2203 ) \nC910_=_C2536( C910 C2536 ) C910_=_C2573( C910 C2573 ) C910_=_C2916( C910 C2916 ) C910_=_C3150( C910 C3150 ) C911_=_C912( C911 C912 ) C911_=_C913( C911 C913 ) \nC911_=_C914( C911 C914 ) C911_=_C915( C911 C915 ) C911_=_C916( C911 C916 ) C911_=_C917( C911 C917 ) C911_=_C918( C911 C918 ) C911_=_C919( C911 C919 ) \nC911_=_C920( C911 C920 ) C911_=_C921( C911 C921 ) C911_=_C922( C911 C922 ) C911_=_C1037( C911 C1037 ) C911_=_C1197( C911 C1197 ) C911_=_C2977( C911 C2977 ) \nC911_=_C3381( C911 C3381 ) C911_=_C3402( C911 C3402 ) C911_=_C3404( C911 C3404 ) C911_=_C3411( C911 C3411 ) C911_=_C3413( C911 C3413 ) C912_=_C913( C912 C913 ) \nC912_=_C914( C912 C914 ) C912_=_C915( C912 C915 ) C912_=_C916( C912 C916 ) C912_=_C917( C912 C917 ) C912_=_C918( C912 C918 ) C912_=_C919( C912 C919 ) \nC912_=_C920( C912 C920 ) C912_=_C921( C912 C921 ) C912_=_C922( C912 C922 ) C912_=_C1223( C912 C1223 ) C912_=_C1479( C912 C1479 ) C912_=_C1707( C912 C1707 ) \nC912_=_C2241( C912 C2241 ) C912_=_C2279( C912 C2279 ) C912_=_C2508( C912 C2508 ) C912_=_C2826( C912 C2826 ) C912_=_C2958( C912 C2958 ) C912_=_C3298( C912 C3298 ) \nC912_=_C3402( C912 C3402 ) C912_=_C3513( C912 C3513 ) C912_=_C3518( C912 C3518 ) C913_=_C914( C913 C914 ) C913_=_C915( C913 C915 ) C913_=_C916( C913 C916 ) \nC913_=_C917( C913 C917 ) C913_=_C918( C913 C918 ) C913_=_C919( C913 C919 ) C913_=_C920( C913 C920 ) C913_=_C921( C913 C921 ) C913_=_C922( C913 C922 ) \nC913_=_C1482( C913 C1482 ) C913_=_C1603( C913 C1603 ) C913_=_C2057( C913 C2057 ) C913_=_C2438( C913 C2438 ) C913_=_C2781( C913 C2781 ) C913_=_C2981( C913 C2981 ) \nC913_=_C2994( C913 C2994 ) C913_=_C3513( C913 C3513 ) C913_=_C3715( C913 C3715 ) C913_=_C3719( C913 C3719 ) C914_=_C915( C914 C915 ) C914_=_C916( C914 C916 ) \nC914_=_C917( C914 C917 ) C914_=_C918( C914 C918 ) C914_=_C919( C914 C919 ) C914_=_C920( C914 C920 ) C914_=_C921( C914 C921 ) C914_=_C922( C914 C922 ) \nC914_=_C1483( C914 C1483 ) C914_=_C2341( C914 C2341 ) C914_=_C2765( C914 C2765 ) C914_=_C3627( C914 C3627 ) C914_=_C3806( C914 C3806 ) C914_=_C3808( C914 C3808 ) \nC914_=_C3809( C914 C3809 ) C914_=_C3812( C914 C3812 ) C914_=_C3814( C914 C3814 ) C914_=_C3817( C914 C3817 ) C914_=_C3819( C914 C3819 ) C915_=_C916( C915 C916 ) \nC915_=_C917( C915 C917 ) C915_=_C918( C915 C918 ) C915_=_C919( C915 C919 ) C915_=_C920( C915 C920 ) C915_=_C921( C915 C921 ) C915_=_C922( C915 C922 ) \nC915_=_C2441( C915 C2441 ) C915_=_C2766( C915 C2766 ) C915_=_C2812( C915 C2812 ) C915_=_C2996( C915 C2996 ) C915_=_C3527( C915 C3527 ) C915_=_C3806( C915 C3806 ) \nC915_=_C3870( C915 C3870 ) C915_=_C3872( C915 C3872 ) C916_=_C917( C916 C917 ) C916_=_C918( C916 C918 ) C916_=_C919( C916 C919 ) C916_=_C920( C916 C920 ) \nC916_=_C921( C916 C921 ) C916_=_C922( C916 C922 ) C916_=_C1018( C916 C1018 ) C916_=_C2456( C916 C2456 ) C916_=_C2767( C916 C2767 ) C916_=_C3343( C916 C3343 ) \nC916_=_C3809( C916 C3809 ) C916_=_C3920( C916 C3920 ) C917_=_C918( C917 C918 ) C917_=_C919( C917 C919 ) C917_=_C920( C917 C920 ) C917_=_C921( C917 C921 ) \nC917_=_C922( C917 C922 ) C917_=_C1136( C917 C1136 ) C917_=_C1442( C917 C1442 ) C917_=_C2208( C917 C2208 ) C917_=_C2544( C917 C2544 ) C917_=_C2562( C917 C2562 ) \nC917_=_C2631( C917 C2631 ) C917_=_C2922( C917 C2922 ) C917_=_C2984( C917 C2984 ) C917_=_C3047( C917 C3047 ) C917_=_C3114( C917 C3114 ) C917_=_C3294( C917 C3294 ) \nC917_=_C3562( C917 C3562 ) C917_=_C3892( C917 C3892 ) C917_=_C3989( C917 C3989 ) C918_=_C919( C918 C919 ) C918_=_C920( C918 C920 ) C918_=_C921( C918 C921 ) \nC918_=_C922( C918 C922 ) C918_=_C1670( C918 C1670 ) C918_=_C1760( C918 C1760 ) C918_=_C1888( C918 C1888 ) C918_=_C2864( C918 C2864 ) C918_=_C2985( C918 C2985 ) \nC918_=_C3518( C918 C3518 ) C918_=_C3710( C918 C3710 ) C918_=_C4029( C918 C4029 ) C919_=_C920( C919 C920 ) C919_=_C921( C919 C921 ) C919_=_C922( C919 C922 ) \nC919_=_C1563( C919 C1563 ) C919_=_C2769( C919 C2769 ) C919_=_C3280( C919 C3280 ) C919_=_C3653( C919 C3653 ) C919_=_C3812( C919 C3812 ) C919_=_C4015( C919 C4015 ) \nC919_=_C4036( C919 C4036 ) C919_=_C4057( C919 C4057 ) C919_=_C4058( C919 C4058 ) C919_=_C4060( C919 C4060 ) C920_=_C921( C920 C921 ) C920_=_C922( C920 C922 ) \nC920_=_C2351( C920 C2351 ) C920_=_C2666( C920 C2666 ) C920_=_C2771( C920 C2771 ) C920_=_C3306( C920 C3306 ) C920_=_C3770( C920 C3770 ) C920_=_C3872( C920 C3872 ) \nC920_=_C3920( C920 C3920 ) C920_=_C4057( C920 C4057 ) C920_=_C4092( C920 C4092 ) C920_=_C4093( C920 C4093 ) C920_=_C4094( C920 C4094 ) C921_=_C922( C921 C922 ) \nC921_=_C971( C921 C971 ) C921_=_C2064( C921 C2064 ) C921_=_C2122( C921 C2122 ) C921_=_C2773( C921 C2773 ) C921_=_C3472( C921 C3472 ) C921_=_C3677( C921 C3677 ) \nC921_=_C3703( C921 C3703 ) C921_=_C3817( C921 C3817 ) C921_=_C3932( C921 C3932 ) C921_=_C3971( C921 C3971 ) C921_=_C4093( C921 C4093 ) C922_=_C1376( C922 C1376 ) \nC922_=_C1763( C922 C1763 ) C922_=_C2774( C922 C2774 ) C922_=_C2818( C922 C2818 ) C922_=_C3217( C922 C3217 ) C922_=_C3590( C922 C3590 ) C922_=_C3819( C922 C3819 ) \nC922_=_C4094( C922 C4094 ) C922_=_C4112( C922 C4112 ) C924_=_C925( C924 C925 ) C924_=_C927( C924 C927 ) C924_=_C928( C924 C928 ) C924_=_C931( C924 C931 ) \nC924_=_C934( C924 C934 ) C924_=_C937( C924 C937 ) C924_=_C940( C924 C940 ) C924_=_C943( C924 C943 ) C924_=_C946( C924 C946 ) C924_=_C1141( C924 C1141 ) \nC924_=_C1166( C924 C1166 ) C924_=_C1167( C924 C1167 ) C924_=_C1174( C924 C1174 ) C924_=_C1175( C924 C1175 ) C924_=_C1178( C924 C1178 ) C924_=_C1179( C924 C1179 ) \nC924_=_C1180( C924 C1180 ) C924_=_C1184( C924 C1184 ) C925_=_C927( C925 C927 ) C925_=_C928( C925 C928 ) C925_=_C931( C925 C931 ) C925_=_C934( C925 C934 ) \nC925_=_C937( C925 C937 ) C925_=_C940( C925 C940 ) C925_=_C943( C925 C943 ) C925_=_C946( C925 C946 ) C925_=_C1142( C925 C1142 ) C925_=_C1449( C925 C1449 ) \nC925_=_C1451( C925 C1451 ) C925_=_C1452( C925 C1452 ) C925_=_C1454( C925 C1454 ) C925_=_C1456( C925 C1456 ) C925_=_C1464( C925 C1464 ) C925_=_C1466( C925 C1466 ) \nC927_=_C928( C927 C928 ) C927_=_C931( C927 C931 ) C927_=_C934( C927 C934 ) C927_=_C937( C927 C937 ) C927_=_C940( C927 C940 ) C927_=_C943( C927 C943 ) \nC927_=_C946( C927 C946 ) C927_=_C1144( C927 C1144 ) C927_=_C1893( C927 C1893 ) C927_=_C1895( C927 C1895 ) C927_=_C1896( C927 C1896 ) C927_=_C1897( C927 C1897 ) \nC927_=_C1898( C927 C1898 ) C927_=_C1901( C927 C1901 ) C927_=_C1902( C927 C1902 ) C927_=_C1905( C927 C1905 ) C927_=_C1907( C927 C1907 ) C927_=_C1911( C927 C1911 ) \nC928_=_C931( C928 C931 ) C928_=_C934( C928 C934 ) C928_=_C937( C928 C937 ) C928_=_C940( C928 C940 ) C928_=_C943( C928 C943 ) C928_=_C946( C928 C946 ) \nC928_=_C1146( C928 C1146 ) C928_=_C1893( C928 C1893 ) C928_=_C2622( C928 C2622 ) C928_=_C2623( C928 C2623 ) C928_=_C2624( C928 C2624 ) C928_=_C2625( C928 C2625 ) \nC928_=_C2626( C928 C2626 ) C928_=_C2627( C928 C2627 ) C928_=_C2629( C928 C2629 ) C928_=_C2630( C928 C2630 ) C928_=_C2631( C928 C2631 ) C928_=_C2632( C928 C2632 ) \nC928_=_C2635( C928 C2635 ) C931_=_C934( C931 C934 ) C931_=_C937( C931 C937 ) C931_=_C940( C931 C940 ) C931_=_C943( C931 C943 ) C931_=_C946( C931 C946 ) \nC931_=_C1148( C931 C1148 ) C931_=_C1175( C931 C1175 ) C931_=_C1452( C931 C1452 ) C931_=_C1527( C931 C1527 ) C931_=_C2008( C931 C2008 ) C931_=_C2273( C931 C2273 ) \nC931_=_C2851( C931 C2851 ) C931_=_C2886( C931 C2886 ) C931_=_C2887( C931 C2887 ) C931_=_C2889( C931 C2889 ) C931_=_C2890( C931 C2890 ) C931_=_C2891( C931 C2891 ) \nC931_=_C2893( C931 C2893 ) C931_=_C2894( C931 C2894 ) C931_=_C2895( C931 C2895 ) C931_=_C2896( C931 C2896 ) C931_=_C2897( C931 C2897 ) C934_=_C937( C934 C937 ) \nC934_=_C940( C934 C940 ) C934_=_C943( C934 C943 ) C934_=_C946( C934 C946 ) C934_=_C1551( C934 C1551 ) C934_=_C1747( C934 C1747 ) C934_=_C2672( C934 C2672 ) \nC934_=_C2918( C934 C2918 ) C934_=_C2955( C934 C2955 ) C934_=_C3309( C934 C3309 ) C934_=_C3310( C934 C3310 ) C934_=_C3311( C934 C3311 ) C934_=_C3313(</w:t>
      </w:r>
    </w:p>
    <w:p>
      <w:pPr>
        <w:pStyle w:val="PreformattedText"/>
        <w:bidi w:val="0"/>
        <w:spacing w:before="0" w:after="0"/>
        <w:jc w:val="left"/>
        <w:rPr/>
      </w:pPr>
      <w:r>
        <w:rPr/>
        <w:t xml:space="preserve"> </w:t>
      </w:r>
      <w:r>
        <w:rPr/>
        <w:t>C934 C3313 ) \nC934_=_C3314( C934 C3314 ) C934_=_C3315( C934 C3315 ) C934_=_C3317( C934 C3317 ) C937_=_C940( C937 C940 ) C937_=_C943( C937 C943 ) C937_=_C946( C937 C946 ) \nC937_=_C1154( C937 C1154 ) C937_=_C2626( C937 C2626 ) C937_=_C3006( C937 C3006 ) C937_=_C3368( C937 C3368 ) C937_=_C3391( C937 C3391 ) C937_=_C3394( C937 C3394 ) \nC937_=_C3400( C937 C3400 ) C940_=_C943( C940 C943 ) C940_=_C946( C940 C946 ) C940_=_C1157( C940 C1157 ) C940_=_C2436( C940 C2436 ) C940_=_C2810( C940 C2810 ) \nC940_=_C2855( C940 C2855 ) C940_=_C2890( C940 C2890 ) C940_=_C2992( C940 C2992 ) C940_=_C3209( C940 C3209 ) C940_=_C3465( C940 C3465 ) C940_=_C3521( C940 C3521 ) \nC940_=_C3611( C940 C3611 ) C943_=_C946( C943 C946 ) C943_=_C1160( C943 C1160 ) C943_=_C2632( C943 C2632 ) C943_=_C3014( C943 C3014 ) C943_=_C3374( C943 C3374 ) \nC943_=_C3418( C943 C3418 ) C946_=_C1164( C946 C1164 ) C946_=_C2635( C946 C2635 ) C946_=_C3019( C946 C3019 ) C946_=_C3380( C946 C3380 ) C946_=_C3847( C946 C3847 ) \nC946_=_C4075( C946 C4075 ) C948_=_C949( C948 C949 ) C948_=_C951( C948 C951 ) C948_=_C956( C948 C956 ) C948_=_C959( C948 C959 ) C948_=_C961( C948 C961 ) \nC948_=_C962( C948 C962 ) C948_=_C964( C948 C964 ) C948_=_C965( C948 C965 ) C948_=_C966( C948 C966 ) C948_=_C967( C948 C967 ) C948_=_C969( C948 C969 ) \nC948_=_C971( C948 C971 ) C948_=_C972( C948 C972 ) C948_=_C1186( C948 C1186 ) C948_=_C1259( C948 C1259 ) C948_=_C1261( C948 C1261 ) C948_=_C1265( C948 C1265 ) \nC948_=_C1266( C948 C1266 ) C948_=_C1268( C948 C1268 ) C948_=_C1272( C948 C1272 ) C948_=_C1280( C948 C1280 ) C949_=_C951( C949 C951 ) C949_=_C956( C949 C956 ) \nC949_=_C959( C949 C959 ) C949_=_C961( C949 C961 ) C949_=_C962( C949 C962 ) C949_=_C964( C949 C964 ) C949_=_C965( C949 C965 ) C949_=_C966( C949 C966 ) \nC949_=_C967( C949 C967 ) C949_=_C969( C949 C969 ) C949_=_C971( C949 C971 ) C949_=_C972( C949 C972 ) C949_=_C1187( C949 C1187 ) C949_=_C1306( C949 C1306 ) \nC949_=_C1308( C949 C1308 ) C949_=_C1312( C949 C1312 ) C949_=_C1314( C949 C1314 ) C949_=_C1317( C949 C1317 ) C949_=_C1320( C949 C1320 ) C949_=_C1321( C949 C1321 ) \nC949_=_C1326( C949 C1326 ) C949_=_C1327( C949 C1327 ) C951_=_C956( C951 C956 ) C951_=_C959( C951 C959 ) C951_=_C961( C951 C961 ) C951_=_C962( C951 C962 ) \nC951_=_C964( C951 C964 ) C951_=_C965( C951 C965 ) C951_=_C966( C951 C966 ) C951_=_C967( C951 C967 ) C951_=_C969( C951 C969 ) C951_=_C971( C951 C971 ) \nC951_=_C972( C951 C972 ) C951_=_C1764( C951 C1764 ) C951_=_C1809( C951 C1809 ) C951_=_C1957( C951 C1957 ) C951_=_C2045( C951 C2045 ) C951_=_C2047( C951 C2047 ) \nC951_=_C2048( C951 C2048 ) C951_=_C2049( C951 C2049 ) C951_=_C2050( C951 C2050 ) C951_=_C2056( C951 C2056 ) C951_=_C2057( C951 C2057 ) C951_=_C2058( C951 C2058 ) \nC951_=_C2062( C951 C2062 ) C951_=_C2063( C951 C2063 ) C951_=_C2064( C951 C2064 ) C951_=_C2065( C951 C2065 ) C956_=_C959( C956 C959 ) C956_=_C961( C956 C961 ) \nC956_=_C962( C956 C962 ) C956_=_C964( C956 C964 ) C956_=_C965( C956 C965 ) C956_=_C966( C956 C966 ) C956_=_C967( C956 C967 ) C956_=_C969( C956 C969 ) \nC956_=_C971( C956 C971 ) C956_=_C972( C956 C972 ) C956_=_C1193( C956 C1193 ) C956_=_C1656( C956 C1656 ) C956_=_C1681( C956 C1681 ) C956_=_C2168( C956 C2168 ) \nC956_=_C2964( C956 C2964 ) C956_=_C2965( C956 C2965 ) C956_=_C2967( C956 C2967 ) C956_=_C2973( C956 C2973 ) C959_=_C961( C959 C961 ) C959_=_C962( C959 C962 ) \nC959_=_C964( C959 C964 ) C959_=_C965( C959 C965 ) C959_=_C966( C959 C966 ) C959_=_C967( C959 C967 ) C959_=_C969( C959 C969 ) C959_=_C971( C959 C971 ) \nC959_=_C972( C959 C972 ) C959_=_C1011( C959 C1011 ) C959_=_C1195( C959 C1195 ) C959_=_C1684( C959 C1684 ) C959_=_C2170( C959 C2170 ) C959_=_C2450( C959 C2450 ) \nC959_=_C3118( C959 C3118 ) C959_=_C3237( C959 C3237 ) C959_=_C3238( C959 C3238 ) C959_=_C3240( C959 C3240 ) C959_=_C3245( C959 C3245 ) C959_=_C3246( C959 C3246 ) \nC961_=_C962( C961 C962 ) C961_=_C964( C961 C964 ) C961_=_C965( C961 C965 ) C961_=_C966( C961 C966 ) C961_=_C967( C961 C967 ) C961_=_C969( C961 C969 ) \nC961_=_C971( C961 C971 ) C961_=_C972( C961 C972 ) C961_=_C1180( C961 C1180 ) C961_=_C1456( C961 C1456 ) C961_=_C2112( C961 C2112 ) C961_=_C2240( C961 C2240 ) \nC961_=_C2889( C961 C2889 ) C961_=_C2957( C961 C2957 ) C961_=_C3296( C961 C3296 ) C961_=_C3465( C961 C3465 ) C961_=_C3467( C961 C3467 ) C961_=_C3472( C961 C3472 ) \nC962_=_C964( C962 C964 ) C962_=_C965( C962 C965 ) C962_=_C966( C962 C966 ) C962_=_C967( C962 C967 ) C962_=_C969( C962 C969 ) C962_=_C971( C962 C971 ) \nC962_=_C972( C962 C972 ) C962_=_C2115( C962 C2115 ) C962_=_C2316( C962 C2316 ) C962_=_C2338( C962 C2338 ) C962_=_C3222( C962 C3222 ) C962_=_C3624( C962 C3624 ) \nC962_=_C3663( C962 C3663 ) C962_=_C3664( C962 C3664 ) C962_=_C3665( C962 C3665 ) C962_=_C3667( C962 C3667 ) C962_=_C3668( C962 C3668 ) C962_=_C3673( C962 C3673 ) \nC962_=_C3675( C962 C3675 ) C962_=_C3676( C962 C3676 ) C962_=_C3677( C962 C3677 ) C964_=_C965( C964 C965 ) C964_=_C966( C964 C966 ) C964_=_C967( C964 C967 ) \nC964_=_C969( C964 C969 ) C964_=_C971( C964 C971 ) C964_=_C972( C964 C972 ) C964_=_C1558( C964 C1558 ) C964_=_C2454( C964 C2454 ) C964_=_C2558( C964 C2558 ) \nC964_=_C3191( C964 C3191 ) C964_=_C3649( C964 C3649 ) C964_=_C3692( C964 C3692 ) C964_=_C3831( C964 C3831 ) C964_=_C3832( C964 C3832 ) C964_=_C3837( C964 C3837 ) \nC965_=_C966( C965 C966 ) C965_=_C967( C965 C967 ) C965_=_C969( C965 C969 ) C965_=_C971( C965 C971 ) C965_=_C972( C965 C972 ) C965_=_C2455( C965 C2455 ) \nC965_=_C2560( C965 C2560 ) C965_=_C2738( C965 C2738 ) C965_=_C3112( C965 C3112 ) C965_=_C3192( C965 C3192 ) C965_=_C3351( C965 C3351 ) C965_=_C3528( C965 C3528 ) \nC965_=_C3667( C965 C3667 ) C965_=_C3693( C965 C3693 ) C965_=_C3840( C965 C3840 ) C965_=_C3884( C965 C3884 ) C965_=_C3885( C965 C3885 ) C965_=_C3890( C965 C3890 ) \nC966_=_C967( C966 C967 ) C966_=_C969( C966 C969 ) C966_=_C971( C966 C971 ) C966_=_C972( C966 C972 ) C966_=_C1823( C966 C1823 ) C966_=_C1973( C966 C1973 ) \nC966_=_C2118( C966 C2118 ) C966_=_C2323( C966 C2323 ) C966_=_C2400( C966 C2400 ) C966_=_C2561( C966 C2561 ) C966_=_C2768( C966 C2768 ) C966_=_C3629( C966 C3629 ) \nC966_=_C3694( C966 C3694 ) C966_=_C3729( C966 C3729 ) C966_=_C3931( C966 C3931 ) C966_=_C3932( C966 C3932 ) C967_=_C969( C967 C969 ) C967_=_C971( C967 C971 ) \nC967_=_C972( C967 C972 ) C967_=_C1321( C967 C1321 ) C967_=_C2119( C967 C2119 ) C967_=_C2602( C967 C2602 ) C967_=_C2662( C967 C2662 ) C967_=_C2752( C967 C2752 ) \nC967_=_C2998( C967 C2998 ) C967_=_C3142( C967 C3142 ) C967_=_C3611( C967 C3611 ) C967_=_C3689( C967 C3689 ) C967_=_C3696( C967 C3696 ) C967_=_C3870( C967 C3870 ) \nC967_=_C3968( C967 C3968 ) C967_=_C3969( C967 C3969 ) C967_=_C3971( C967 C3971 ) C969_=_C971( C969 C971 ) C969_=_C972( C969 C972 ) C969_=_C2463( C969 C2463 ) \nC969_=_C2564( C969 C2564 ) C969_=_C3194( C969 C3194 ) C969_=_C3699( C969 C3699 ) C969_=_C3859( C969 C3859 ) C969_=_C4040( C969 C4040 ) C969_=_C4091( C969 C4091 ) \nC971_=_C972( C971 C972 ) C971_=_C2064( C971 C2064 ) C971_=_C2122( C971 C2122 ) C971_=_C2773( C971 C2773 ) C971_=_C3472( C971 C3472 ) C971_=_C3677( C971 C3677 ) \nC971_=_C3703( C971 C3703 ) C971_=_C3817( C971 C3817 ) C971_=_C3932( C971 C3932 ) C971_=_C3971( C971 C3971 ) C971_=_C4093( C971 C4093 ) C972_=_C1206( C972 C1206 ) \nC972_=_C1280( C972 C1280 ) C972_=_C1327( C972 C1327 ) C972_=_C1466( C972 C1466 ) C972_=_C1491( C972 C1491 ) C972_=_C1692( C972 C1692 ) C972_=_C1718( C972 C1718 ) \nC972_=_C2180( C972 C2180 ) C972_=_C2547( C972 C2547 ) C972_=_C2758( C972 C2758 ) C972_=_C2973( C972 C2973 ) C972_=_C3123( C972 C3123 ) C972_=_C3207( C972 C3207 ) \nC972_=_C3245( C972 C3245 ) C972_=_C3388( C972 C3388 ) C972_=_C3785( C972 C3785 ) C972_=_C3793( C972 C3793 ) C972_=_C3937( C972 C3937 ) C982_=_C989( C982 C989 ) \nC982_=_C990( C982 C990 ) C982_=_C991( C982 C991 ) C982_=_C995( C982 C995 ) C982_=_C1174( C982 C1174 ) C982_=_C1288( C982 C1288 ) C982_=_C1312( C982 C1312 ) \nC982_=_C1451( C982 C1451 ) C982_=_C1769( C982 C1769 ) C982_=_C2851( C982 C2851 ) C982_=_C2852( C982 C2852 ) C982_=_C2855( C982 C2855 ) C982_=_C2857( C982 C2857 ) \nC982_=_C2858( C982 C2858 ) C982_=_C2860( C982 C2860 ) C982_=_C2861( C982 C2861 ) C982_=_C2863( C982 C2863 ) C982_=_C2864( C982 C2864 ) C982_=_C2865( C982 C2865 ) \nC982_=_C2866( C982 C2866 ) C989_=_C990( C989 C990 ) C989_=_C991( C989 C991 ) C989_=_C995( C989 C995 ) C989_=_C1712( C989 C1712 ) C989_=_C1819( C989 C1819 ) \nC989_=_C2192( C989 C2192 ) C989_=_C2282( C989 C2282 ) C989_=_C2932( C989 C2932 ) C989_=_C3313( C989 C3313 ) C989_=_C3479( C989 C3479 ) C989_=_C3548( C989 C3548 ) \nC989_=_C3840( C989 C3840 ) C989_=_C3841( C989 C3841 ) C989_=_C3845( C989 C3845 ) C989_=_C3847( C989 C3847 ) C990_=_C991( C990 C991 ) C990_=_C995( C990 C995 ) \nC990_=_C1248( C990 C1248 ) C990_=_C1820( C990 C1820 ) C990_=_C1972( C990 C1972 ) C990_=_C2077( C990 C2077 ) C990_=_C2176( C990 C2176 ) C990_=_C2559( C990 C2559 ) \nC990_=_C2703( C990 C2703 ) C990_=_C2797( C990 C2797 ) C990_=_C2844( C990 C2844 ) C990_=_C3225( C990 C3225 ) C990_=_C3394( C990 C3394 ) C990_=_C3855( C990 C3855 ) \nC990_=_C3859( C990 C3859 ) C990_=_C3860( C990 C3860 ) C990_=_C3861( C990 C3861 ) C991_=_C995( C991 C995 ) C991_=_C1301( C991 C1301 ) C991_=_C1320( C991 C1320 ) \nC991_=_C1485( C991 C1485 ) C991_=_C1780( C991 C1780 ) C991_=_C1907( C991 C1907 ) C991_=_C2322( C991 C2322 ) C991_=_C2845( C991 C2845 ) C991_=_C3140( C991 C3140 ) \nC991_=_C3227( C991 C3227 ) C991_=_C3458( C991 C3458 ) C991_=_C3721( C991 C3721 ) C991_=_C3820( C991 C3820 ) C991_=_C3892( C991 C3892 ) C991_=_C3894( C991 C3894 ) \nC991_=_C3896( C991 C3896 ) C995_=_C1396( C995 C1396 ) C995_=_C1825( C995 C1825 ) C995_=_C2287( C995 C2287 ) C995_=_C2530( C995 C2530 ) C995_=_C3487( C995 C3487 ) \nC995_=_C3585( C995 C3585 ) C995_=_C3927( C995 C3927 ) C995_=_C4074( C995 C4074 ) C995_=_C4075( C995 C4075 ) C995_=_C4076( C995 C4076 ) C1000_=_C1001( C1000 C1001 ) \nC1000_=_C1002( C1000 C1002 ) C1000_=_C1003( C1000 C1003 ) C1000_=_C1005( C1000 C1005 ) C1000_=_C1006(</w:t>
      </w:r>
    </w:p>
    <w:p>
      <w:pPr>
        <w:pStyle w:val="PreformattedText"/>
        <w:bidi w:val="0"/>
        <w:spacing w:before="0" w:after="0"/>
        <w:jc w:val="left"/>
        <w:rPr/>
      </w:pPr>
      <w:r>
        <w:rPr/>
        <w:t xml:space="preserve"> </w:t>
      </w:r>
      <w:r>
        <w:rPr/>
        <w:t>C1000 C1006 ) C1000_=_C1007( C1000 C1007 ) C1000_=_C1009( C1000 C1009 ) \nC1000_=_C1010( C1000 C1010 ) C1000_=_C1011( C1000 C1011 ) C1000_=_C1012( C1000 C1012 ) C1000_=_C1015( C1000 C1015 ) C1000_=_C1016( C1000 C1016 ) C1000_=_C1018( C1000 C1018 ) \nC1000_=_C1019( C1000 C1019 ) C1000_=_C1020( C1000 C1020 ) C1000_=_C1023( C1000 C1023 ) C1000_=_C1025( C1000 C1025 ) C1000_=_C1026( C1000 C1026 ) C1000_=_C1050( C1000 C1050 ) \nC1000_=_C1055( C1000 C1055 ) C1000_=_C1057( C1000 C1057 ) C1000_=_C1062( C1000 C1062 ) C1000_=_C1063( C1000 C1063 ) C1000_=_C1064( C1000 C1064 ) C1000_=_C1067( C1000 C1067 ) \nC1000_=_C1069( C1000 C1069 ) C1001_=_C1002( C1001 C1002 ) C1001_=_C1003( C1001 C1003 ) C1001_=_C1005( C1001 C1005 ) C1001_=_C1006( C1001 C1006 ) C1001_=_C1007( C1001 C1007 ) \nC1001_=_C1009( C1001 C1009 ) C1001_=_C1010( C1001 C1010 ) C1001_=_C1011( C1001 C1011 ) C1001_=_C1012( C1001 C1012 ) C1001_=_C1015( C1001 C1015 ) C1001_=_C1016( C1001 C1016 ) \nC1001_=_C1018( C1001 C1018 ) C1001_=_C1019( C1001 C1019 ) C1001_=_C1020( C1001 C1020 ) C1001_=_C1023( C1001 C1023 ) C1001_=_C1025( C1001 C1025 ) C1001_=_C1098( C1001 C1098 ) \nC1001_=_C1101( C1001 C1101 ) C1001_=_C1106( C1001 C1106 ) C1001_=_C1109( C1001 C1109 ) C1001_=_C1110( C1001 C1110 ) C1002_=_C1003( C1002 C1003 ) C1002_=_C1005( C1002 C1005 ) \nC1002_=_C1006( C1002 C1006 ) C1002_=_C1007( C1002 C1007 ) C1002_=_C1009( C1002 C1009 ) C1002_=_C1010( C1002 C1010 ) C1002_=_C1011( C1002 C1011 ) C1002_=_C1012( C1002 C1012 ) \nC1002_=_C1015( C1002 C1015 ) C1002_=_C1016( C1002 C1016 ) C1002_=_C1018( C1002 C1018 ) C1002_=_C1019( C1002 C1019 ) C1002_=_C1020( C1002 C1020 ) C1002_=_C1023( C1002 C1023 ) \nC1002_=_C1025( C1002 C1025 ) C1002_=_C1403( C1002 C1403 ) C1002_=_C1405( C1002 C1405 ) C1002_=_C1406( C1002 C1406 ) C1002_=_C1410( C1002 C1410 ) C1003_=_C1005( C1003 C1005 ) \nC1003_=_C1006( C1003 C1006 ) C1003_=_C1007( C1003 C1007 ) C1003_=_C1009( C1003 C1009 ) C1003_=_C1010( C1003 C1010 ) C1003_=_C1011( C1003 C1011 ) C1003_=_C1012( C1003 C1012 ) \nC1003_=_C1015( C1003 C1015 ) C1003_=_C1016( C1003 C1016 ) C1003_=_C1018( C1003 C1018 ) C1003_=_C1019( C1003 C1019 ) C1003_=_C1020( C1003 C1020 ) C1003_=_C1023( C1003 C1023 ) \nC1003_=_C1025( C1003 C1025 ) C1003_=_C1119( C1003 C1119 ) C1003_=_C1788( C1003 C1788 ) C1003_=_C2028( C1003 C2028 ) C1003_=_C2031( C1003 C2031 ) C1003_=_C2032( C1003 C2032 ) \nC1003_=_C2038( C1003 C2038 ) C1003_=_C2044( C1003 C2044 ) C1005_=_C1006( C1005 C1006 ) C1005_=_C1007( C1005 C1007 ) C1005_=_C1009( C1005 C1009 ) C1005_=_C1010( C1005 C1010 ) \nC1005_=_C1011( C1005 C1011 ) C1005_=_C1012( C1005 C1012 ) C1005_=_C1015( C1005 C1015 ) C1005_=_C1016( C1005 C1016 ) C1005_=_C1018( C1005 C1018 ) C1005_=_C1019( C1005 C1019 ) \nC1005_=_C1020( C1005 C1020 ) C1005_=_C1023( C1005 C1023 ) C1005_=_C1025( C1005 C1025 ) C1005_=_C1403( C1005 C1403 ) C1005_=_C1915( C1005 C1915 ) C1005_=_C2447( C1005 C2447 ) \nC1005_=_C2450( C1005 C2450 ) C1005_=_C2452( C1005 C2452 ) C1005_=_C2454( C1005 C2454 ) C1005_=_C2455( C1005 C2455 ) C1005_=_C2456( C1005 C2456 ) C1005_=_C2457( C1005 C2457 ) \nC1005_=_C2458( C1005 C2458 ) C1005_=_C2459( C1005 C2459 ) C1005_=_C2460( C1005 C2460 ) C1005_=_C2461( C1005 C2461 ) C1005_=_C2463( C1005 C2463 ) C1005_=_C2464( C1005 C2464 ) \nC1005_=_C2466( C1005 C2466 ) C1006_=_C1007( C1006 C1007 ) C1006_=_C1009( C1006 C1009 ) C1006_=_C1010( C1006 C1010 ) C1006_=_C1011( C1006 C1011 ) C1006_=_C1012( C1006 C1012 ) \nC1006_=_C1015( C1006 C1015 ) C1006_=_C1016( C1006 C1016 ) C1006_=_C1018( C1006 C1018 ) C1006_=_C1019( C1006 C1019 ) C1006_=_C1020( C1006 C1020 ) C1006_=_C1023( C1006 C1023 ) \nC1006_=_C1025( C1006 C1025 ) C1006_=_C2047( C1006 C2047 ) C1006_=_C2428( C1006 C2428 ) C1006_=_C2447( C1006 C2447 ) C1006_=_C2467( C1006 C2467 ) C1006_=_C2468( C1006 C2468 ) \nC1006_=_C2470( C1006 C2470 ) C1006_=_C2479( C1006 C2479 ) C1007_=_C1009( C1007 C1009 ) C1007_=_C1010( C1007 C1010 ) C1007_=_C1011( C1007 C1011 ) C1007_=_C1012( C1007 C1012 ) \nC1007_=_C1015( C1007 C1015 ) C1007_=_C1016( C1007 C1016 ) C1007_=_C1018( C1007 C1018 ) C1007_=_C1019( C1007 C1019 ) C1007_=_C1020( C1007 C1020 ) C1007_=_C1023( C1007 C1023 ) \nC1007_=_C1025( C1007 C1025 ) C1007_=_C1547( C1007 C1547 ) C1007_=_C2107( C1007 C2107 ) C1007_=_C2232( C1007 C2232 ) C1007_=_C2614( C1007 C2614 ) C1007_=_C2615( C1007 C2615 ) \nC1007_=_C2619( C1007 C2619 ) C1009_=_C1010( C1009 C1010 ) C1009_=_C1011( C1009 C1011 ) C1009_=_C1012( C1009 C1012 ) C1009_=_C1015( C1009 C1015 ) C1009_=_C1016( C1009 C1016 ) \nC1009_=_C1018( C1009 C1018 ) C1009_=_C1019( C1009 C1019 ) C1009_=_C1020( C1009 C1020 ) C1009_=_C1023( C1009 C1023 ) C1009_=_C1025( C1009 C1025 ) C1009_=_C1128( C1009 C1128 ) \nC1009_=_C1595( C1009 C1595 ) C1009_=_C1794( C1009 C1794 ) C1009_=_C2777( C1009 C2777 ) C1009_=_C3093( C1009 C3093 ) C1009_=_C3094( C1009 C3094 ) C1010_=_C1011( C1010 C1011 ) \nC1010_=_C1012( C1010 C1012 ) C1010_=_C1015( C1010 C1015 ) C1010_=_C1016( C1010 C1016 ) C1010_=_C1018( C1010 C1018 ) C1010_=_C1019( C1010 C1019 ) C1010_=_C1020( C1010 C1020 ) \nC1010_=_C1023( C1010 C1023 ) C1010_=_C1025( C1010 C1025 ) C1010_=_C1596( C1010 C1596 ) C1010_=_C2537( C1010 C2537 ) C1010_=_C3197( C1010 C3197 ) C1010_=_C3198( C1010 C3198 ) \nC1010_=_C3204( C1010 C3204 ) C1010_=_C3207( C1010 C3207 ) C1011_=_C1012( C1011 C1012 ) C1011_=_C1015( C1011 C1015 ) C1011_=_C1016( C1011 C1016 ) C1011_=_C1018( C1011 C1018 ) \nC1011_=_C1019( C1011 C1019 ) C1011_=_C1020( C1011 C1020 ) C1011_=_C1023( C1011 C1023 ) C1011_=_C1025( C1011 C1025 ) C1011_=_C1195( C1011 C1195 ) C1011_=_C1684( C1011 C1684 ) \nC1011_=_C2170( C1011 C2170 ) C1011_=_C2450( C1011 C2450 ) C1011_=_C3118( C1011 C3118 ) C1011_=_C3237( C1011 C3237 ) C1011_=_C3238( C1011 C3238 ) C1011_=_C3240( C1011 C3240 ) \nC1011_=_C3245( C1011 C3245 ) C1011_=_C3246( C1011 C3246 ) C1012_=_C1015( C1012 C1015 ) C1012_=_C1016( C1012 C1016 ) C1012_=_C1018( C1012 C1018 ) C1012_=_C1019( C1012 C1019 ) \nC1012_=_C1020( C1012 C1020 ) C1012_=_C1023( C1012 C1023 ) C1012_=_C1025( C1012 C1025 ) C1012_=_C1062( C1012 C1062 ) C1012_=_C1109( C1012 C1109 ) C1012_=_C1410( C1012 C1410 ) \nC1012_=_C2031( C1012 C2031 ) C1012_=_C2470( C1012 C2470 ) C1012_=_C2614( C1012 C2614 ) C1012_=_C3093( C1012 C3093 ) C1012_=_C3197( C1012 C3197 ) C1012_=_C3237( C1012 C3237 ) \nC1012_=_C3339( C1012 C3339 ) C1012_=_C3341( C1012 C3341 ) C1012_=_C3343( C1012 C3343 ) C1012_=_C3344( C1012 C3344 ) C1012_=_C3345( C1012 C3345 ) C1012_=_C3346( C1012 C3346 ) \nC1015_=_C1016( C1015 C1016 ) C1015_=_C1018( C1015 C1018 ) C1015_=_C1019( C1015 C1019 ) C1015_=_C1020( C1015 C1020 ) C1015_=_C1023( C1015 C1023 ) C1015_=_C1025( C1015 C1025 ) \nC1015_=_C1647( C1015 C1647 ) C1015_=_C3341( C1015 C3341 ) C1015_=_C3349( C1015 C3349 ) C1015_=_C3569( C1015 C3569 ) C1015_=_C3571( C1015 C3571 ) C1016_=_C1018( C1016 C1018 ) \nC1016_=_C1019( C1016 C1019 ) C1016_=_C1020( C1016 C1020 ) C1016_=_C1023( C1016 C1023 ) C1016_=_C1025( C1016 C1025 ) C1016_=_C1622( C1016 C1622 ) C1016_=_C1773( C1016 C1773 ) \nC1016_=_C2417( C1016 C2417 ) C1016_=_C2719( C1016 C2719 ) C1016_=_C2980( C1016 C2980 ) C1016_=_C3259( C1016 C3259 ) C1016_=_C3370( C1016 C3370 ) C1016_=_C3580( C1016 C3580 ) \nC1016_=_C3581( C1016 C3581 ) C1016_=_C3582( C1016 C3582 ) C1016_=_C3583( C1016 C3583 ) C1016_=_C3584( C1016 C3584 ) C1016_=_C3585( C1016 C3585 ) C1016_=_C3586( C1016 C3586 ) \nC1016_=_C3587( C1016 C3587 ) C1016_=_C3589( C1016 C3589 ) C1016_=_C3590( C1016 C3590 ) C1018_=_C1019( C1018 C1019 ) C1018_=_C1020( C1018 C1020 ) C1018_=_C1023( C1018 C1023 ) \nC1018_=_C1025( C1018 C1025 ) C1018_=_C2456( C1018 C2456 ) C1018_=_C2767( C1018 C2767 ) C1018_=_C3343( C1018 C3343 ) C1018_=_C3809( C1018 C3809 ) C1018_=_C3920( C1018 C3920 ) \nC1019_=_C1020( C1019 C1020 ) C1019_=_C1023( C1019 C1023 ) C1019_=_C1025( C1019 C1025 ) C1019_=_C2457( C1019 C2457 ) C1019_=_C2542( C1019 C2542 ) C1019_=_C2739( C1019 C2739 ) \nC1019_=_C3344( C1019 C3344 ) C1019_=_C3841( C1019 C3841 ) C1019_=_C3927( C1019 C3927 ) C1020_=_C1023( C1020 C1023 ) C1020_=_C1025( C1020 C1025 ) C1020_=_C1755( C1020 C1755 ) \nC1020_=_C1886( C1020 C1886 ) C1020_=_C1953( C1020 C1953 ) C1020_=_C2460( C1020 C2460 ) C1020_=_C2997( C1020 C2997 ) C1020_=_C3345( C1020 C3345 ) C1023_=_C1025( C1023 C1025 ) \nC1023_=_C2466( C1023 C2466 ) C1023_=_C3346( C1023 C3346 ) C1025_=_C1375( C1025 C1375 ) C1025_=_C1762( C1025 C1762 ) C1025_=_C2427( C1025 C2427 ) C1025_=_C2817( C1025 C2817 ) \nC1025_=_C2990( C1025 C2990 ) C1025_=_C3215( C1025 C3215 ) C1025_=_C3379( C1025 C3379 ) C1025_=_C3589( C1025 C3589 ) C1025_=_C3867( C1025 C3867 ) C1025_=_C4074( C1025 C4074 ) \nC1025_=_C4084( C1025 C4084 ) C1025_=_C4111( C1025 C4111 ) C1026_=_C1033( C1026 C1033 ) C1026_=_C1037( C1026 C1037 ) C1026_=_C1041( C1026 C1041 ) C1026_=_C1042( C1026 C1042 ) \nC1026_=_C1043( C1026 C1043 ) C1026_=_C1044( C1026 C1044 ) C1026_=_C1045( C1026 C1045 ) C1026_=_C1046( C1026 C1046 ) C1026_=_C1047( C1026 C1047 ) C1026_=_C1050( C1026 C1050 ) \nC1026_=_C1055( C1026 C1055 ) C1026_=_C1057( C1026 C1057 ) C1026_=_C1062( C1026 C1062 ) C1026_=_C1063( C1026 C1063 ) C1026_=_C1064( C1026 C1064 ) C1026_=_C1067( C1026 C1067 ) \nC1026_=_C1069( C1026 C1069 ) C1033_=_C1037( C1033 C1037 ) C1033_=_C1041( C1033 C1041 ) C1033_=_C1042( C1033 C1042 ) C1033_=_C1043( C1033 C1043 ) C1033_=_C1044( C1033 C1044 ) \nC1033_=_C1045( C1033 C1045 ) C1033_=_C1046( C1033 C1046 ) C1033_=_C1047( C1033 C1047 ) C1033_=_C1550( C1033 C1550 ) C1033_=_C2572( C1033 C2572 ) C1033_=_C2776( C1033 C2776 ) \nC1033_=_C3079( C1033 C3079 ) C1033_=_C3081( C1033 C3081 ) C1033_=_C3082( C1033 C3082 ) C1033_=_C3085( C1033 C3085 ) C1033_=_C3087( C1033 C3087 ) C1037_=_C1041( C1037 C1041 ) \nC1037_=_C1042( C1037 C1042 ) C1037_=_C1043( C1037 C1043 ) C1037_=_C1044( C1037 C1044 ) C1037_=_C1045( C1037 C1045 ) C1037_=_C1046( C1037 C1046 ) C1037_=_C1047( C1037 C1047 ) \nC1037_=_C1197( C1037 C1197 ) C1037_=_C2977( C1037 C2977 ) C1037_=_C3381( C1037 C3381 ) C1037_=_C3402( C1037 C3402 ) C1037_=_C3404( C1037 C3404 ) C1037_=_C3411(</w:t>
      </w:r>
    </w:p>
    <w:p>
      <w:pPr>
        <w:pStyle w:val="PreformattedText"/>
        <w:bidi w:val="0"/>
        <w:spacing w:before="0" w:after="0"/>
        <w:jc w:val="left"/>
        <w:rPr/>
      </w:pPr>
      <w:r>
        <w:rPr/>
        <w:t xml:space="preserve"> </w:t>
      </w:r>
      <w:r>
        <w:rPr/>
        <w:t>C1037 C3411 ) \nC1037_=_C3413( C1037 C3413 ) C1041_=_C1042( C1041 C1042 ) C1041_=_C1043( C1041 C1043 ) C1041_=_C1044( C1041 C1044 ) C1041_=_C1045( C1041 C1045 ) C1041_=_C1046( C1041 C1046 ) \nC1041_=_C1047( C1041 C1047 ) C1041_=_C2784( C1041 C2784 ) C1041_=_C3277( C1041 C3277 ) C1041_=_C3695( C1041 C3695 ) C1041_=_C3956( C1041 C3956 ) C1041_=_C3957( C1041 C3957 ) \nC1042_=_C1043( C1042 C1043 ) C1042_=_C1044( C1042 C1044 ) C1042_=_C1045( C1042 C1045 ) C1042_=_C1046( C1042 C1046 ) C1042_=_C1047( C1042 C1047 ) C1042_=_C2346( C1042 C2346 ) \nC1042_=_C2785( C1042 C2785 ) C1042_=_C3085( C1042 C3085 ) C1042_=_C3279( C1042 C3279 ) C1042_=_C3304( C1042 C3304 ) C1042_=_C3697( C1042 C3697 ) C1042_=_C3768( C1042 C3768 ) \nC1042_=_C3824( C1042 C3824 ) C1042_=_C3956( C1042 C3956 ) C1042_=_C3991( C1042 C3991 ) C1042_=_C4022( C1042 C4022 ) C1042_=_C4028( C1042 C4028 ) C1042_=_C4029( C1042 C4029 ) \nC1042_=_C4031( C1042 C4031 ) C1042_=_C4032( C1042 C4032 ) C1042_=_C4033( C1042 C4033 ) C1042_=_C4034( C1042 C4034 ) C1043_=_C1044( C1043 C1044 ) C1043_=_C1045( C1043 C1045 ) \nC1043_=_C1046( C1043 C1046 ) C1043_=_C1047( C1043 C1047 ) C1043_=_C1201( C1043 C1201 ) C1043_=_C1562( C1043 C1562 ) C1043_=_C1759( C1043 C1759 ) C1043_=_C1887( C1043 C1887 ) \nC1043_=_C3385( C1043 C3385 ) C1043_=_C3652( C1043 C3652 ) C1043_=_C3681( C1043 C3681 ) C1043_=_C4035( C1043 C4035 ) C1043_=_C4050( C1043 C4050 ) C1044_=_C1045( C1044 C1045 ) \nC1044_=_C1046( C1044 C1046 ) C1044_=_C1047( C1044 C1047 ) C1044_=_C1069( C1044 C1069 ) C1044_=_C1202( C1044 C1202 ) C1044_=_C1489( C1044 C1489 ) C1044_=_C1932( C1044 C1932 ) \nC1044_=_C2347( C1044 C2347 ) C1044_=_C2908( C1044 C2908 ) C1044_=_C3087( C1044 C3087 ) C1044_=_C3150( C1044 C3150 ) C1044_=_C3182( C1044 C3182 ) C1044_=_C3386( C1044 C3386 ) \nC1044_=_C3411( C1044 C3411 ) C1044_=_C3682( C1044 C3682 ) C1044_=_C4050( C1044 C4050 ) C1044_=_C4065( C1044 C4065 ) C1044_=_C4066( C1044 C4066 ) C1044_=_C4067( C1044 C4067 ) \nC1044_=_C4068( C1044 C4068 ) C1045_=_C1046( C1045 C1046 ) C1045_=_C1047( C1045 C1047 ) C1045_=_C2586( C1045 C2586 ) C1045_=_C2787( C1045 C2787 ) C1045_=_C3282( C1045 C3282 ) \nC1045_=_C3535( C1045 C3535 ) C1045_=_C3675( C1045 C3675 ) C1045_=_C3700( C1045 C3700 ) C1045_=_C4001( C1045 C4001 ) C1045_=_C4031( C1045 C4031 ) C1045_=_C4066( C1045 C4066 ) \nC1046_=_C1047( C1046 C1047 ) C1046_=_C2531( C1046 C2531 ) C1046_=_C2686( C1046 C2686 ) C1046_=_C2788( C1046 C2788 ) C1046_=_C3283( C1046 C3283 ) C1046_=_C3702( C1046 C3702 ) \nC1046_=_C3969( C1046 C3969 ) C1046_=_C4032( C1046 C4032 ) C1046_=_C4107( C1046 C4107 ) C1047_=_C1204( C1047 C1204 ) C1047_=_C1956( C1047 C1956 ) C1047_=_C3000( C1047 C3000 ) \nC1047_=_C3387( C1047 C3387 ) C1047_=_C3683( C1047 C3683 ) C1047_=_C4068( C1047 C4068 ) C1050_=_C1055( C1050 C1055 ) C1050_=_C1057( C1050 C1057 ) C1050_=_C1062( C1050 C1062 ) \nC1050_=_C1063( C1050 C1063 ) C1050_=_C1064( C1050 C1064 ) C1050_=_C1067( C1050 C1067 ) C1050_=_C1069( C1050 C1069 ) C1050_=_C1186( C1050 C1186 ) C1050_=_C1187( C1050 C1187 ) \nC1050_=_C1193( C1050 C1193 ) C1050_=_C1195( C1050 C1195 ) C1050_=_C1197( C1050 C1197 ) C1050_=_C1200( C1050 C1200 ) C1050_=_C1201( C1050 C1201 ) C1050_=_C1202( C1050 C1202 ) \nC1050_=_C1203( C1050 C1203 ) C1050_=_C1204( C1050 C1204 ) C1050_=_C1205( C1050 C1205 ) C1050_=_C1206( C1050 C1206 ) C1055_=_C1057( C1055 C1057 ) C1055_=_C1062( C1055 C1062 ) \nC1055_=_C1063( C1055 C1063 ) C1055_=_C1064( C1055 C1064 ) C1055_=_C1067( C1055 C1067 ) C1055_=_C1069( C1055 C1069 ) C1055_=_C1082( C1055 C1082 ) C1055_=_C1290( C1055 C1290 ) \nC1055_=_C2126( C1055 C2126 ) C1055_=_C2913( C1055 C2913 ) C1055_=_C2915( C1055 C2915 ) C1055_=_C2916( C1055 C2916 ) C1055_=_C2918( C1055 C2918 ) C1055_=_C2922( C1055 C2922 ) \nC1057_=_C1062( C1057 C1062 ) C1057_=_C1063( C1057 C1063 ) C1057_=_C1064( C1057 C1064 ) C1057_=_C1067( C1057 C1067 ) C1057_=_C1069( C1057 C1069 ) C1057_=_C1084( C1057 C1084 ) \nC1057_=_C1292( C1057 C1292 ) C1057_=_C1592( C1057 C1592 ) C1057_=_C2129( C1057 C2129 ) C1057_=_C2150( C1057 C2150 ) C1057_=_C2185( C1057 C2185 ) C1057_=_C2292( C1057 C2292 ) \nC1057_=_C2940( C1057 C2940 ) C1057_=_C2950( C1057 C2950 ) C1057_=_C2951( C1057 C2951 ) C1057_=_C2952( C1057 C2952 ) C1057_=_C2954( C1057 C2954 ) C1057_=_C2955( C1057 C2955 ) \nC1057_=_C2956( C1057 C2956 ) C1057_=_C2957( C1057 C2957 ) C1057_=_C2958( C1057 C2958 ) C1057_=_C2959( C1057 C2959 ) C1057_=_C2961( C1057 C2961 ) C1057_=_C2962( C1057 C2962 ) \nC1057_=_C2963( C1057 C2963 ) C1062_=_C1063( C1062 C1063 ) C1062_=_C1064( C1062 C1064 ) C1062_=_C1067( C1062 C1067 ) C1062_=_C1069( C1062 C1069 ) C1062_=_C1109( C1062 C1109 ) \nC1062_=_C1410( C1062 C1410 ) C1062_=_C2031( C1062 C2031 ) C1062_=_C2470( C1062 C2470 ) C1062_=_C2614( C1062 C2614 ) C1062_=_C3093( C1062 C3093 ) C1062_=_C3197( C1062 C3197 ) \nC1062_=_C3237( C1062 C3237 ) C1062_=_C3339( C1062 C3339 ) C1062_=_C3341( C1062 C3341 ) C1062_=_C3343( C1062 C3343 ) C1062_=_C3344( C1062 C3344 ) C1062_=_C3345( C1062 C3345 ) \nC1062_=_C3346( C1062 C3346 ) C1063_=_C1064( C1063 C1064 ) C1063_=_C1067( C1063 C1067 ) C1063_=_C1069( C1063 C1069 ) C1063_=_C1110( C1063 C1110 ) C1063_=_C1705( C1063 C1705 ) \nC1063_=_C2032( C1063 C2032 ) C1063_=_C2189( C1063 C2189 ) C1063_=_C2615( C1063 C2615 ) C1063_=_C2925( C1063 C2925 ) C1063_=_C3094( C1063 C3094 ) C1063_=_C3198( C1063 C3198 ) \nC1063_=_C3309( C1063 C3309 ) C1063_=_C3339( C1063 C3339 ) C1063_=_C3347( C1063 C3347 ) C1063_=_C3349( C1063 C3349 ) C1063_=_C3351( C1063 C3351 ) C1063_=_C3354( C1063 C3354 ) \nC1064_=_C1067( C1064 C1067 ) C1064_=_C1069( C1064 C1069 ) C1064_=_C1272( C1064 C1272 ) C1064_=_C1317( C1064 C1317 ) C1064_=_C1968( C1064 C1968 ) C1064_=_C2294( C1064 C2294 ) \nC1064_=_C2967( C1064 C2967 ) C1064_=_C3238( C1064 C3238 ) C1064_=_C3381( C1064 C3381 ) C1064_=_C3382( C1064 C3382 ) C1064_=_C3385( C1064 C3385 ) C1064_=_C3386( C1064 C3386 ) \nC1064_=_C3387( C1064 C3387 ) C1064_=_C3388( C1064 C3388 ) C1067_=_C1069( C1067 C1069 ) C1067_=_C2038( C1067 C2038 ) C1067_=_C2136( C1067 C2136 ) C1067_=_C3391( C1067 C3391 ) \nC1067_=_C3404( C1067 C3404 ) C1067_=_C3612( C1067 C3612 ) C1067_=_C3678( C1067 C3678 ) C1067_=_C3679( C1067 C3679 ) C1067_=_C3680( C1067 C3680 ) C1067_=_C3681( C1067 C3681 ) \nC1067_=_C3682( C1067 C3682 ) C1067_=_C3683( C1067 C3683 ) C1067_=_C3684( C1067 C3684 ) C1069_=_C1202( C1069 C1202 ) C1069_=_C1489( C1069 C1489 ) C1069_=_C1932( C1069 C1932 ) \nC1069_=_C2347( C1069 C2347 ) C1069_=_C2908( C1069 C2908 ) C1069_=_C3087( C1069 C3087 ) C1069_=_C3150( C1069 C3150 ) C1069_=_C3182( C1069 C3182 ) C1069_=_C3386( C1069 C3386 ) \nC1069_=_C3411( C1069 C3411 ) C1069_=_C3682( C1069 C3682 ) C1069_=_C4050( C1069 C4050 ) C1069_=_C4065( C1069 C4065 ) C1069_=_C4066( C1069 C4066 ) C1069_=_C4067( C1069 C4067 ) \nC1069_=_C4068( C1069 C4068 ) C1075_=_C1082( C1075 C1082 ) C1075_=_C1084( C1075 C1084 ) C1075_=_C1091( C1075 C1091 ) C1075_=_C1166( C1075 C1166 ) C1075_=_C1636( C1075 C1636 ) \nC1075_=_C1637( C1075 C1637 ) C1075_=_C1638( C1075 C1638 ) C1075_=_C1640( C1075 C1640 ) C1075_=_C1641( C1075 C1641 ) C1075_=_C1647( C1075 C1647 ) C1075_=_C1649( C1075 C1649 ) \nC1082_=_C1084( C1082 C1084 ) C1082_=_C1091( C1082 C1091 ) C1082_=_C1290( C1082 C1290 ) C1082_=_C2126( C1082 C2126 ) C1082_=_C2913( C1082 C2913 ) C1082_=_C2915( C1082 C2915 ) \nC1082_=_C2916( C1082 C2916 ) C1082_=_C2918( C1082 C2918 ) C1082_=_C2922( C1082 C2922 ) C1084_=_C1091( C1084 C1091 ) C1084_=_C1292( C1084 C1292 ) C1084_=_C1592( C1084 C1592 ) \nC1084_=_C2129( C1084 C2129 ) C1084_=_C2150( C1084 C2150 ) C1084_=_C2185( C1084 C2185 ) C1084_=_C2292( C1084 C2292 ) C1084_=_C2940( C1084 C2940 ) C1084_=_C2950( C1084 C2950 ) \nC1084_=_C2951( C1084 C2951 ) C1084_=_C2952( C1084 C2952 ) C1084_=_C2954( C1084 C2954 ) C1084_=_C2955( C1084 C2955 ) C1084_=_C2956( C1084 C2956 ) C1084_=_C2957( C1084 C2957 ) \nC1084_=_C2958( C1084 C2958 ) C1084_=_C2959( C1084 C2959 ) C1084_=_C2961( C1084 C2961 ) C1084_=_C2962( C1084 C2962 ) C1084_=_C2963( C1084 C2963 ) C1091_=_C1184( C1091 C1184 ) \nC1091_=_C1649( C1091 C1649 ) C1091_=_C1862( C1091 C1862 ) C1091_=_C2384( C1091 C2384 ) C1091_=_C2660( C1091 C2660 ) C1091_=_C2722( C1091 C2722 ) C1091_=_C2798( C1091 C2798 ) \nC1091_=_C3571( C1091 C3571 ) C1091_=_C3582( C1091 C3582 ) C1091_=_C3867( C1091 C3867 ) C1098_=_C1101( C1098 C1101 ) C1098_=_C1106( C1098 C1106 ) C1098_=_C1109( C1098 C1109 ) \nC1098_=_C1110( C1098 C1110 ) C1098_=_C1405( C1098 C1405 ) C1098_=_C2212( C1098 C2212 ) C1098_=_C2519( C1098 C2519 ) C1098_=_C2525( C1098 C2525 ) C1098_=_C2526( C1098 C2526 ) \nC1098_=_C2527( C1098 C2527 ) C1098_=_C2528( C1098 C2528 ) C1098_=_C2529( C1098 C2529 ) C1098_=_C2530( C1098 C2530 ) C1098_=_C2531( C1098 C2531 ) C1098_=_C2532( C1098 C2532 ) \nC1101_=_C1106( C1101 C1106 ) C1101_=_C1109( C1101 C1109 ) C1101_=_C1110( C1101 C1110 ) C1101_=_C1406( C1101 C1406 ) C1101_=_C2166( C1101 C2166 ) C1101_=_C2215( C1101 C2215 ) \nC1101_=_C2519( C1101 C2519 ) C1101_=_C2671( C1101 C2671 ) C1101_=_C2672( C1101 C2672 ) C1101_=_C2679( C1101 C2679 ) C1101_=_C2681( C1101 C2681 ) C1101_=_C2685( C1101 C2685 ) \nC1101_=_C2686( C1101 C2686 ) C1106_=_C1109( C1106 C1109 ) C1106_=_C1110( C1106 C1110 ) C1106_=_C1218( C1106 C1218 ) C1106_=_C1268( C1106 C1268 ) C1106_=_C1314( C1106 C1314 ) \nC1106_=_C2151( C1106 C2151 ) C1106_=_C2187( C1106 C2187 ) C1106_=_C2293( C1106 C2293 ) C1106_=_C2641( C1106 C2641 ) C1106_=_C2715( C1106 C2715 ) C1106_=_C2792( C1106 C2792 ) \nC1106_=_C2943( C1106 C2943 ) C1106_=_C2964( C1106 C2964 ) C1106_=_C3117( C1106 C3117 ) C1106_=_C3118( C1106 C3118 ) C1106_=_C3121( C1106 C3121 ) C1106_=_C3122( C1106 C3122 ) \nC1106_=_C3123( C1106 C3123 ) C1106_=_C3124( C1106 C3124 ) C1109_=_C1110( C1109 C1110 ) C1109_=_C1410( C1109 C1410 ) C1109_=_C2031( C1109 C2031 ) C1109_=_C2470( C1109 C2470 ) \nC1109_=_C2614( C1109 C2614 ) C1109_=_C3093( C1109 C3093 ) C1109_=_C3197( C1109 C3197 ) C1109_=_C3237( C1109 C3237 ) C1109_=_C3339( C1109 C3339 ) C1109_=_C3341( C1109 C3341 ) \nC1109_=_C3343( C1109 C3343 )</w:t>
      </w:r>
    </w:p>
    <w:p>
      <w:pPr>
        <w:pStyle w:val="PreformattedText"/>
        <w:bidi w:val="0"/>
        <w:spacing w:before="0" w:after="0"/>
        <w:jc w:val="left"/>
        <w:rPr/>
      </w:pPr>
      <w:r>
        <w:rPr/>
        <w:t xml:space="preserve"> </w:t>
      </w:r>
      <w:r>
        <w:rPr/>
        <w:t>C1109_=_C3344( C1109 C3344 ) C1109_=_C3345( C1109 C3345 ) C1109_=_C3346( C1109 C3346 ) C1110_=_C1705( C1110 C1705 ) C1110_=_C2032( C1110 C2032 ) \nC1110_=_C2189( C1110 C2189 ) C1110_=_C2615( C1110 C2615 ) C1110_=_C2925( C1110 C2925 ) C1110_=_C3094( C1110 C3094 ) C1110_=_C3198( C1110 C3198 ) C1110_=_C3309( C1110 C3309 ) \nC1110_=_C3339( C1110 C3339 ) C1110_=_C3347( C1110 C3347 ) C1110_=_C3349( C1110 C3349 ) C1110_=_C3351( C1110 C3351 ) C1110_=_C3354( C1110 C3354 ) C1119_=_C1121( C1119 C1121 ) \nC1119_=_C1127( C1119 C1127 ) C1119_=_C1128( C1119 C1128 ) C1119_=_C1129( C1119 C1129 ) C1119_=_C1130( C1119 C1130 ) C1119_=_C1131( C1119 C1131 ) C1119_=_C1133( C1119 C1133 ) \nC1119_=_C1134( C1119 C1134 ) C1119_=_C1135( C1119 C1135 ) C1119_=_C1136( C1119 C1136 ) C1119_=_C1137( C1119 C1137 ) C1119_=_C1139( C1119 C1139 ) C1119_=_C1140( C1119 C1140 ) \nC1119_=_C1788( C1119 C1788 ) C1119_=_C2028( C1119 C2028 ) C1119_=_C2031( C1119 C2031 ) C1119_=_C2032( C1119 C2032 ) C1119_=_C2038( C1119 C2038 ) C1119_=_C2044( C1119 C2044 ) \nC1121_=_C1127( C1121 C1127 ) C1121_=_C1128( C1121 C1128 ) C1121_=_C1129( C1121 C1129 ) C1121_=_C1130( C1121 C1130 ) C1121_=_C1131( C1121 C1131 ) C1121_=_C1133( C1121 C1133 ) \nC1121_=_C1134( C1121 C1134 ) C1121_=_C1135( C1121 C1135 ) C1121_=_C1136( C1121 C1136 ) C1121_=_C1137( C1121 C1137 ) C1121_=_C1139( C1121 C1139 ) C1121_=_C1140( C1121 C1140 ) \nC1121_=_C1789( C1121 C1789 ) C1121_=_C2250( C1121 C2250 ) C1121_=_C2252( C1121 C2252 ) C1121_=_C2253( C1121 C2253 ) C1121_=_C2267( C1121 C2267 ) C1127_=_C1128( C1127 C1128 ) \nC1127_=_C1129( C1127 C1129 ) C1127_=_C1130( C1127 C1130 ) C1127_=_C1131( C1127 C1131 ) C1127_=_C1133( C1127 C1133 ) C1127_=_C1134( C1127 C1134 ) C1127_=_C1135( C1127 C1135 ) \nC1127_=_C1136( C1127 C1136 ) C1127_=_C1137( C1127 C1137 ) C1127_=_C1139( C1127 C1139 ) C1127_=_C1140( C1127 C1140 ) C1127_=_C1217( C1127 C1217 ) C1127_=_C1702( C1127 C1702 ) \nC1127_=_C2274( C1127 C2274 ) C1127_=_C2504( C1127 C2504 ) C1127_=_C2549( C1127 C2549 ) C1127_=_C2622( C1127 C2622 ) C1127_=_C2820( C1127 C2820 ) C1127_=_C2975( C1127 C2975 ) \nC1127_=_C2977( C1127 C2977 ) C1127_=_C2980( C1127 C2980 ) C1127_=_C2981( C1127 C2981 ) C1127_=_C2982( C1127 C2982 ) C1127_=_C2984( C1127 C2984 ) C1127_=_C2985( C1127 C2985 ) \nC1127_=_C2988( C1127 C2988 ) C1127_=_C2990( C1127 C2990 ) C1128_=_C1129( C1128 C1129 ) C1128_=_C1130( C1128 C1130 ) C1128_=_C1131( C1128 C1131 ) C1128_=_C1133( C1128 C1133 ) \nC1128_=_C1134( C1128 C1134 ) C1128_=_C1135( C1128 C1135 ) C1128_=_C1136( C1128 C1136 ) C1128_=_C1137( C1128 C1137 ) C1128_=_C1139( C1128 C1139 ) C1128_=_C1140( C1128 C1140 ) \nC1128_=_C1595( C1128 C1595 ) C1128_=_C1794( C1128 C1794 ) C1128_=_C2777( C1128 C2777 ) C1128_=_C3093( C1128 C3093 ) C1128_=_C3094( C1128 C3094 ) C1129_=_C1130( C1129 C1130 ) \nC1129_=_C1131( C1129 C1131 ) C1129_=_C1133( C1129 C1133 ) C1129_=_C1134( C1129 C1134 ) C1129_=_C1135( C1129 C1135 ) C1129_=_C1136( C1129 C1136 ) C1129_=_C1137( C1129 C1137 ) \nC1129_=_C1139( C1129 C1139 ) C1129_=_C1140( C1129 C1140 ) C1129_=_C2551( C1129 C2551 ) C1129_=_C2574( C1129 C2574 ) C1129_=_C2624( C1129 C2624 ) C1129_=_C2975( C1129 C2975 ) \nC1129_=_C3176( C1129 C3176 ) C1129_=_C3182( C1129 C3182 ) C1129_=_C3184( C1129 C3184 ) C1130_=_C1131( C1130 C1131 ) C1130_=_C1133( C1130 C1133 ) C1130_=_C1134( C1130 C1134 ) \nC1130_=_C1135( C1130 C1135 ) C1130_=_C1136( C1130 C1136 ) C1130_=_C1137( C1130 C1137 ) C1130_=_C1139( C1130 C1139 ) C1130_=_C1140( C1130 C1140 ) C1130_=_C1342( C1130 C1342 ) \nC1130_=_C1840( C1130 C1840 ) C1130_=_C1905( C1130 C1905 ) C1130_=_C2554( C1130 C2554 ) C1130_=_C2627( C1130 C2627 ) C1130_=_C3176( C1130 C3176 ) C1130_=_C3248( C1130 C3248 ) \nC1130_=_C3310( C1130 C3310 ) C1130_=_C3557( C1130 C3557 ) C1130_=_C3558( C1130 C3558 ) C1130_=_C3560( C1130 C3560 ) C1130_=_C3562( C1130 C3562 ) C1130_=_C3564( C1130 C3564 ) \nC1130_=_C3565( C1130 C3565 ) C1130_=_C3566( C1130 C3566 ) C1131_=_C1133( C1131 C1133 ) C1131_=_C1134( C1131 C1134 ) C1131_=_C1135( C1131 C1135 ) C1131_=_C1136( C1131 C1136 ) \nC1131_=_C1137( C1131 C1137 ) C1131_=_C1139( C1131 C1139 ) C1131_=_C1140( C1131 C1140 ) C1131_=_C1799( C1131 C1799 ) C1131_=_C2113( C1131 C2113 ) C1131_=_C2243( C1131 C2243 ) \nC1131_=_C2779( C1131 C2779 ) C1131_=_C3602( C1131 C3602 ) C1133_=_C1134( C1133 C1134 ) C1133_=_C1135( C1133 C1135 ) C1133_=_C1136( C1133 C1136 ) C1133_=_C1137( C1133 C1137 ) \nC1133_=_C1139( C1133 C1139 ) C1133_=_C1140( C1133 C1140 ) C1133_=_C1200( C1133 C1200 ) C1133_=_C2206( C1133 C2206 ) C1133_=_C2763( C1133 C2763 ) C1133_=_C2893( C1133 C2893 ) \nC1133_=_C3524( C1133 C3524 ) C1133_=_C3664( C1133 C3664 ) C1133_=_C3727( C1133 C3727 ) C1133_=_C3755( C1133 C3755 ) C1134_=_C1135( C1134 C1135 ) C1134_=_C1136( C1134 C1136 ) \nC1134_=_C1137( C1134 C1137 ) C1134_=_C1139( C1134 C1139 ) C1134_=_C1140( C1134 C1140 ) C1134_=_C2557( C1134 C2557 ) C1134_=_C2629( C1134 C2629 ) C1134_=_C2982( C1134 C2982 ) \nC1134_=_C3558( C1134 C3558 ) C1134_=_C3679( C1134 C3679 ) C1134_=_C3798( C1134 C3798 ) C1134_=_C3800( C1134 C3800 ) C1135_=_C1136( C1135 C1136 ) C1135_=_C1137( C1135 C1137 ) \nC1135_=_C1139( C1135 C1139 ) C1135_=_C1140( C1135 C1140 ) C1135_=_C1484( C1135 C1484 ) C1135_=_C1604( C1135 C1604 ) C1135_=_C1801( C1135 C1801 ) C1135_=_C2783( C1135 C2783 ) \nC1135_=_C3850( C1135 C3850 ) C1136_=_C1137( C1136 C1137 ) C1136_=_C1139( C1136 C1139 ) C1136_=_C1140( C1136 C1140 ) C1136_=_C1442( C1136 C1442 ) C1136_=_C2208( C1136 C2208 ) \nC1136_=_C2544( C1136 C2544 ) C1136_=_C2562( C1136 C2562 ) C1136_=_C2631( C1136 C2631 ) C1136_=_C2922( C1136 C2922 ) C1136_=_C2984( C1136 C2984 ) C1136_=_C3047( C1136 C3047 ) \nC1136_=_C3114( C1136 C3114 ) C1136_=_C3294( C1136 C3294 ) C1136_=_C3562( C1136 C3562 ) C1136_=_C3892( C1136 C3892 ) C1136_=_C3989( C1136 C3989 ) C1137_=_C1139( C1137 C1139 ) \nC1137_=_C1140( C1137 C1140 ) C1137_=_C1203( C1137 C1203 ) C1137_=_C2209( C1137 C2209 ) C1137_=_C2584( C1137 C2584 ) C1137_=_C2770( C1137 C2770 ) C1137_=_C2896( C1137 C2896 ) \nC1137_=_C3731( C1137 C3731 ) C1137_=_C4039( C1137 C4039 ) C1137_=_C4065( C1137 C4065 ) C1139_=_C1140( C1139 C1140 ) C1139_=_C1205( C1139 C1205 ) C1139_=_C2210( C1139 C2210 ) \nC1139_=_C2772( C1139 C2772 ) C1139_=_C2897( C1139 C2897 ) C1139_=_C3137( C1139 C3137 ) C1139_=_C3566( C1139 C3566 ) C1139_=_C3732( C1139 C3732 ) C1139_=_C4106( C1139 C4106 ) \nC1140_=_C1807( C1140 C1807 ) C1140_=_C2789( C1140 C2789 ) C1140_=_C3337( C1140 C3337 ) C1140_=_C3365( C1140 C3365 ) C1141_=_C1142( C1141 C1142 ) C1141_=_C1143( C1141 C1143 ) \nC1141_=_C1144( C1141 C1144 ) C1141_=_C1146( C1141 C1146 ) C1141_=_C1148( C1141 C1148 ) C1141_=_C1154( C1141 C1154 ) C1141_=_C1157( C1141 C1157 ) C1141_=_C1160( C1141 C1160 ) \nC1141_=_C1164( C1141 C1164 ) C1141_=_C1166( C1141 C1166 ) C1141_=_C1167( C1141 C1167 ) C1141_=_C1174( C1141 C1174 ) C1141_=_C1175( C1141 C1175 ) C1141_=_C1178( C1141 C1178 ) \nC1141_=_C1179( C1141 C1179 ) C1141_=_C1180( C1141 C1180 ) C1141_=_C1184( C1141 C1184 ) C1142_=_C1143( C1142 C1143 ) C1142_=_C1144( C1142 C1144 ) C1142_=_C1146( C1142 C1146 ) \nC1142_=_C1148( C1142 C1148 ) C1142_=_C1154( C1142 C1154 ) C1142_=_C1157( C1142 C1157 ) C1142_=_C1160( C1142 C1160 ) C1142_=_C1164( C1142 C1164 ) C1142_=_C1449( C1142 C1449 ) \nC1142_=_C1451( C1142 C1451 ) C1142_=_C1452( C1142 C1452 ) C1142_=_C1454( C1142 C1454 ) C1142_=_C1456( C1142 C1456 ) C1142_=_C1464( C1142 C1464 ) C1142_=_C1466( C1142 C1466 ) \nC1143_=_C1144( C1143 C1144 ) C1143_=_C1146( C1143 C1146 ) C1143_=_C1148( C1143 C1148 ) C1143_=_C1154( C1143 C1154 ) C1143_=_C1157( C1143 C1157 ) C1143_=_C1160( C1143 C1160 ) \nC1143_=_C1164( C1143 C1164 ) C1143_=_C1328( C1143 C1328 ) C1143_=_C1468( C1143 C1468 ) C1143_=_C1469( C1143 C1469 ) C1143_=_C1470( C1143 C1470 ) C1143_=_C1471( C1143 C1471 ) \nC1143_=_C1472( C1143 C1472 ) C1143_=_C1474( C1143 C1474 ) C1143_=_C1475( C1143 C1475 ) C1143_=_C1476( C1143 C1476 ) C1143_=_C1477( C1143 C1477 ) C1143_=_C1479( C1143 C1479 ) \nC1143_=_C1480( C1143 C1480 ) C1143_=_C1482( C1143 C1482 ) C1143_=_C1483( C1143 C1483 ) C1143_=_C1484( C1143 C1484 ) C1143_=_C1485( C1143 C1485 ) C1143_=_C1486( C1143 C1486 ) \nC1143_=_C1488( C1143 C1488 ) C1143_=_C1489( C1143 C1489 ) C1143_=_C1490( C1143 C1490 ) C1143_=_C1491( C1143 C1491 ) C1144_=_C1146( C1144 C1146 ) C1144_=_C1148( C1144 C1148 ) \nC1144_=_C1154( C1144 C1154 ) C1144_=_C1157( C1144 C1157 ) C1144_=_C1160( C1144 C1160 ) C1144_=_C1164( C1144 C1164 ) C1144_=_C1893( C1144 C1893 ) C1144_=_C1895( C1144 C1895 ) \nC1144_=_C1896( C1144 C1896 ) C1144_=_C1897( C1144 C1897 ) C1144_=_C1898( C1144 C1898 ) C1144_=_C1901( C1144 C1901 ) C1144_=_C1902( C1144 C1902 ) C1144_=_C1905( C1144 C1905 ) \nC1144_=_C1907( C1144 C1907 ) C1144_=_C1911( C1144 C1911 ) C1146_=_C1148( C1146 C1148 ) C1146_=_C1154( C1146 C1154 ) C1146_=_C1157( C1146 C1157 ) C1146_=_C1160( C1146 C1160 ) \nC1146_=_C1164( C1146 C1164 ) C1146_=_C1893( C1146 C1893 ) C1146_=_C2622( C1146 C2622 ) C1146_=_C2623( C1146 C2623 ) C1146_=_C2624( C1146 C2624 ) C1146_=_C2625( C1146 C2625 ) \nC1146_=_C2626( C1146 C2626 ) C1146_=_C2627( C1146 C2627 ) C1146_=_C2629( C1146 C2629 ) C1146_=_C2630( C1146 C2630 ) C1146_=_C2631( C1146 C2631 ) C1146_=_C2632( C1146 C2632 ) \nC1146_=_C2635( C1146 C2635 ) C1148_=_C1154( C1148 C1154 ) C1148_=_C1157( C1148 C1157 ) C1148_=_C1160( C1148 C1160 ) C1148_=_C1164( C1148 C1164 ) C1148_=_C1175( C1148 C1175 ) \nC1148_=_C1452( C1148 C1452 ) C1148_=_C1527( C1148 C1527 ) C1148_=_C2008( C1148 C2008 ) C1148_=_C2273( C1148 C2273 ) C1148_=_C2851( C1148 C2851 ) C1148_=_C2886( C1148 C2886 ) \nC1148_=_C2887( C1148 C2887 ) C1148_=_C2889( C1148 C2889 ) C1148_=_C2890( C1148 C2890 ) C1148_=_C2891( C1148 C2891 ) C1148_=_C2893( C1148 C2893 ) C1148_=_C2894( C1148 C2894 ) \nC1148_=_C2895( C1148 C2895 ) C1148_=_C2896( C1148 C2896 ) C1148_=_C2897( C1148 C2897 ) C1154_=_C1157( C1154 C1157 ) C1154_=_C1160( C1154 C1160 ) C1154_=_C1164( C1154 C1164 ) \nC1154_=_C2626( C1154 C2626 ) C1154_=_C3006( C1154 C3006 ) C1154_=_C3368(</w:t>
      </w:r>
    </w:p>
    <w:p>
      <w:pPr>
        <w:pStyle w:val="PreformattedText"/>
        <w:bidi w:val="0"/>
        <w:spacing w:before="0" w:after="0"/>
        <w:jc w:val="left"/>
        <w:rPr/>
      </w:pPr>
      <w:r>
        <w:rPr/>
        <w:t xml:space="preserve"> </w:t>
      </w:r>
      <w:r>
        <w:rPr/>
        <w:t>C1154 C3368 ) C1154_=_C3391( C1154 C3391 ) C1154_=_C3394( C1154 C3394 ) C1154_=_C3400( C1154 C3400 ) \nC1157_=_C1160( C1157 C1160 ) C1157_=_C1164( C1157 C1164 ) C1157_=_C2436( C1157 C2436 ) C1157_=_C2810( C1157 C2810 ) C1157_=_C2855( C1157 C2855 ) C1157_=_C2890( C1157 C2890 ) \nC1157_=_C2992( C1157 C2992 ) C1157_=_C3209( C1157 C3209 ) C1157_=_C3465( C1157 C3465 ) C1157_=_C3521( C1157 C3521 ) C1157_=_C3611( C1157 C3611 ) C1160_=_C1164( C1160 C1164 ) \nC1160_=_C2632( C1160 C2632 ) C1160_=_C3014( C1160 C3014 ) C1160_=_C3374( C1160 C3374 ) C1160_=_C3418( C1160 C3418 ) C1164_=_C2635( C1164 C2635 ) C1164_=_C3019( C1164 C3019 ) \nC1164_=_C3380( C1164 C3380 ) C1164_=_C3847( C1164 C3847 ) C1164_=_C4075( C1164 C4075 ) C1166_=_C1167( C1166 C1167 ) C1166_=_C1174( C1166 C1174 ) C1166_=_C1175( C1166 C1175 ) \nC1166_=_C1178( C1166 C1178 ) C1166_=_C1179( C1166 C1179 ) C1166_=_C1180( C1166 C1180 ) C1166_=_C1184( C1166 C1184 ) C1166_=_C1636( C1166 C1636 ) C1166_=_C1637( C1166 C1637 ) \nC1166_=_C1638( C1166 C1638 ) C1166_=_C1640( C1166 C1640 ) C1166_=_C1641( C1166 C1641 ) C1166_=_C1647( C1166 C1647 ) C1166_=_C1649( C1166 C1649 ) C1167_=_C1174( C1167 C1174 ) \nC1167_=_C1175( C1167 C1175 ) C1167_=_C1178( C1167 C1178 ) C1167_=_C1179( C1167 C1179 ) C1167_=_C1180( C1167 C1180 ) C1167_=_C1184( C1167 C1184 ) C1167_=_C1650( C1167 C1650 ) \nC1167_=_C1652( C1167 C1652 ) C1167_=_C1655( C1167 C1655 ) C1167_=_C1656( C1167 C1656 ) C1167_=_C1663( C1167 C1663 ) C1167_=_C1665( C1167 C1665 ) C1167_=_C1666( C1167 C1666 ) \nC1167_=_C1667( C1167 C1667 ) C1167_=_C1669( C1167 C1669 ) C1167_=_C1670( C1167 C1670 ) C1167_=_C1672( C1167 C1672 ) C1167_=_C1673( C1167 C1673 ) C1174_=_C1175( C1174 C1175 ) \nC1174_=_C1178( C1174 C1178 ) C1174_=_C1179( C1174 C1179 ) C1174_=_C1180( C1174 C1180 ) C1174_=_C1184( C1174 C1184 ) C1174_=_C1288( C1174 C1288 ) C1174_=_C1312( C1174 C1312 ) \nC1174_=_C1451( C1174 C1451 ) C1174_=_C1769( C1174 C1769 ) C1174_=_C2851( C1174 C2851 ) C1174_=_C2852( C1174 C2852 ) C1174_=_C2855( C1174 C2855 ) C1174_=_C2857( C1174 C2857 ) \nC1174_=_C2858( C1174 C2858 ) C1174_=_C2860( C1174 C2860 ) C1174_=_C2861( C1174 C2861 ) C1174_=_C2863( C1174 C2863 ) C1174_=_C2864( C1174 C2864 ) C1174_=_C2865( C1174 C2865 ) \nC1174_=_C2866( C1174 C2866 ) C1175_=_C1178( C1175 C1178 ) C1175_=_C1179( C1175 C1179 ) C1175_=_C1180( C1175 C1180 ) C1175_=_C1184( C1175 C1184 ) C1175_=_C1452( C1175 C1452 ) \nC1175_=_C1527( C1175 C1527 ) C1175_=_C2008( C1175 C2008 ) C1175_=_C2273( C1175 C2273 ) C1175_=_C2851( C1175 C2851 ) C1175_=_C2886( C1175 C2886 ) C1175_=_C2887( C1175 C2887 ) \nC1175_=_C2889( C1175 C2889 ) C1175_=_C2890( C1175 C2890 ) C1175_=_C2891( C1175 C2891 ) C1175_=_C2893( C1175 C2893 ) C1175_=_C2894( C1175 C2894 ) C1175_=_C2895( C1175 C2895 ) \nC1175_=_C2896( C1175 C2896 ) C1175_=_C2897( C1175 C2897 ) C1178_=_C1179( C1178 C1179 ) C1178_=_C1180( C1178 C1180 ) C1178_=_C1184( C1178 C1184 ) C1178_=_C1340( C1178 C1340 ) \nC1178_=_C1728( C1178 C1728 ) C1178_=_C1813( C1178 C1813 ) C1178_=_C1837( C1178 C1837 ) C1178_=_C1898( C1178 C1898 ) C1178_=_C1964( C1178 C1964 ) C1178_=_C2550( C1178 C2550 ) \nC1178_=_C2642( C1178 C2642 ) C1178_=_C2944( C1178 C2944 ) C1178_=_C2965( C1178 C2965 ) C1178_=_C3125( C1178 C3125 ) C1178_=_C3129( C1178 C3129 ) C1178_=_C3130( C1178 C3130 ) \nC1178_=_C3133( C1178 C3133 ) C1178_=_C3134( C1178 C3134 ) C1178_=_C3135( C1178 C3135 ) C1178_=_C3136( C1178 C3136 ) C1178_=_C3137( C1178 C3137 ) C1179_=_C1180( C1179 C1180 ) \nC1179_=_C1184( C1179 C1184 ) C1179_=_C1367( C1179 C1367 ) C1179_=_C1454( C1179 C1454 ) C1179_=_C2131( C1179 C2131 ) C1179_=_C2152( C1179 C2152 ) C1179_=_C2483( C1179 C2483 ) \nC1179_=_C2657( C1179 C2657 ) C1179_=_C2887( C1179 C2887 ) C1179_=_C2924( C1179 C2924 ) C1179_=_C3209( C1179 C3209 ) C1179_=_C3210( C1179 C3210 ) C1179_=_C3211( C1179 C3211 ) \nC1179_=_C3212( C1179 C3212 ) C1179_=_C3213( C1179 C3213 ) C1179_=_C3214( C1179 C3214 ) C1179_=_C3215( C1179 C3215 ) C1179_=_C3216( C1179 C3216 ) C1179_=_C3217( C1179 C3217 ) \nC1180_=_C1184( C1180 C1184 ) C1180_=_C1456( C1180 C1456 ) C1180_=_C2112( C1180 C2112 ) C1180_=_C2240( C1180 C2240 ) C1180_=_C2889( C1180 C2889 ) C1180_=_C2957( C1180 C2957 ) \nC1180_=_C3296( C1180 C3296 ) C1180_=_C3465( C1180 C3465 ) C1180_=_C3467( C1180 C3467 ) C1180_=_C3472( C1180 C3472 ) C1184_=_C1649( C1184 C1649 ) C1184_=_C1862( C1184 C1862 ) \nC1184_=_C2384( C1184 C2384 ) C1184_=_C2660( C1184 C2660 ) C1184_=_C2722( C1184 C2722 ) C1184_=_C2798( C1184 C2798 ) C1184_=_C3571( C1184 C3571 ) C1184_=_C3582( C1184 C3582 ) \nC1184_=_C3867( C1184 C3867 ) C1186_=_C1187( C1186 C1187 ) C1186_=_C1193( C1186 C1193 ) C1186_=_C1195( C1186 C1195 ) C1186_=_C1197( C1186 C1197 ) C1186_=_C1200( C1186 C1200 ) \nC1186_=_C1201( C1186 C1201 ) C1186_=_C1202( C1186 C1202 ) C1186_=_C1203( C1186 C1203 ) C1186_=_C1204( C1186 C1204 ) C1186_=_C1205( C1186 C1205 ) C1186_=_C1206( C1186 C1206 ) \nC1186_=_C1259( C1186 C1259 ) C1186_=_C1261( C1186 C1261 ) C1186_=_C1265( C1186 C1265 ) C1186_=_C1266( C1186 C1266 ) C1186_=_C1268( C1186 C1268 ) C1186_=_C1272( C1186 C1272 ) \nC1186_=_C1280( C1186 C1280 ) C1187_=_C1193( C1187 C1193 ) C1187_=_C1195( C1187 C1195 ) C1187_=_C1197( C1187 C1197 ) C1187_=_C1200( C1187 C1200 ) C1187_=_C1201( C1187 C1201 ) \nC1187_=_C1202( C1187 C1202 ) C1187_=_C1203( C1187 C1203 ) C1187_=_C1204( C1187 C1204 ) C1187_=_C1205( C1187 C1205 ) C1187_=_C1206( C1187 C1206 ) C1187_=_C1306( C1187 C1306 ) \nC1187_=_C1308( C1187 C1308 ) C1187_=_C1312( C1187 C1312 ) C1187_=_C1314( C1187 C1314 ) C1187_=_C1317( C1187 C1317 ) C1187_=_C1320( C1187 C1320 ) C1187_=_C1321( C1187 C1321 ) \nC1187_=_C1326( C1187 C1326 ) C1187_=_C1327( C1187 C1327 ) C1193_=_C1195( C1193 C1195 ) C1193_=_C1197( C1193 C1197 ) C1193_=_C1200( C1193 C1200 ) C1193_=_C1201( C1193 C1201 ) \nC1193_=_C1202( C1193 C1202 ) C1193_=_C1203( C1193 C1203 ) C1193_=_C1204( C1193 C1204 ) C1193_=_C1205( C1193 C1205 ) C1193_=_C1206( C1193 C1206 ) C1193_=_C1656( C1193 C1656 ) \nC1193_=_C1681( C1193 C1681 ) C1193_=_C2168( C1193 C2168 ) C1193_=_C2964( C1193 C2964 ) C1193_=_C2965( C1193 C2965 ) C1193_=_C2967( C1193 C2967 ) C1193_=_C2973( C1193 C2973 ) \nC1195_=_C1197( C1195 C1197 ) C1195_=_C1200( C1195 C1200 ) C1195_=_C1201( C1195 C1201 ) C1195_=_C1202( C1195 C1202 ) C1195_=_C1203( C1195 C1203 ) C1195_=_C1204( C1195 C1204 ) \nC1195_=_C1205( C1195 C1205 ) C1195_=_C1206( C1195 C1206 ) C1195_=_C1684( C1195 C1684 ) C1195_=_C2170( C1195 C2170 ) C1195_=_C2450( C1195 C2450 ) C1195_=_C3118( C1195 C3118 ) \nC1195_=_C3237( C1195 C3237 ) C1195_=_C3238( C1195 C3238 ) C1195_=_C3240( C1195 C3240 ) C1195_=_C3245( C1195 C3245 ) C1195_=_C3246( C1195 C3246 ) C1197_=_C1200( C1197 C1200 ) \nC1197_=_C1201( C1197 C1201 ) C1197_=_C1202( C1197 C1202 ) C1197_=_C1203( C1197 C1203 ) C1197_=_C1204( C1197 C1204 ) C1197_=_C1205( C1197 C1205 ) C1197_=_C1206( C1197 C1206 ) \nC1197_=_C2977( C1197 C2977 ) C1197_=_C3381( C1197 C3381 ) C1197_=_C3402( C1197 C3402 ) C1197_=_C3404( C1197 C3404 ) C1197_=_C3411( C1197 C3411 ) C1197_=_C3413( C1197 C3413 ) \nC1200_=_C1201( C1200 C1201 ) C1200_=_C1202( C1200 C1202 ) C1200_=_C1203( C1200 C1203 ) C1200_=_C1204( C1200 C1204 ) C1200_=_C1205( C1200 C1205 ) C1200_=_C1206( C1200 C1206 ) \nC1200_=_C2206( C1200 C2206 ) C1200_=_C2763( C1200 C2763 ) C1200_=_C2893( C1200 C2893 ) C1200_=_C3524( C1200 C3524 ) C1200_=_C3664( C1200 C3664 ) C1200_=_C3727( C1200 C3727 ) \nC1200_=_C3755( C1200 C3755 ) C1201_=_C1202( C1201 C1202 ) C1201_=_C1203( C1201 C1203 ) C1201_=_C1204( C1201 C1204 ) C1201_=_C1205( C1201 C1205 ) C1201_=_C1206( C1201 C1206 ) \nC1201_=_C1562( C1201 C1562 ) C1201_=_C1759( C1201 C1759 ) C1201_=_C1887( C1201 C1887 ) C1201_=_C3385( C1201 C3385 ) C1201_=_C3652( C1201 C3652 ) C1201_=_C3681( C1201 C3681 ) \nC1201_=_C4035( C1201 C4035 ) C1201_=_C4050( C1201 C4050 ) C1202_=_C1203( C1202 C1203 ) C1202_=_C1204( C1202 C1204 ) C1202_=_C1205( C1202 C1205 ) C1202_=_C1206( C1202 C1206 ) \nC1202_=_C1489( C1202 C1489 ) C1202_=_C1932( C1202 C1932 ) C1202_=_C2347( C1202 C2347 ) C1202_=_C2908( C1202 C2908 ) C1202_=_C3087( C1202 C3087 ) C1202_=_C3150( C1202 C3150 ) \nC1202_=_C3182( C1202 C3182 ) C1202_=_C3386( C1202 C3386 ) C1202_=_C3411( C1202 C3411 ) C1202_=_C3682( C1202 C3682 ) C1202_=_C4050( C1202 C4050 ) C1202_=_C4065( C1202 C4065 ) \nC1202_=_C4066( C1202 C4066 ) C1202_=_C4067( C1202 C4067 ) C1202_=_C4068( C1202 C4068 ) C1203_=_C1204( C1203 C1204 ) C1203_=_C1205( C1203 C1205 ) C1203_=_C1206( C1203 C1206 ) \nC1203_=_C2209( C1203 C2209 ) C1203_=_C2584( C1203 C2584 ) C1203_=_C2770( C1203 C2770 ) C1203_=_C2896( C1203 C2896 ) C1203_=_C3731( C1203 C3731 ) C1203_=_C4039( C1203 C4039 ) \nC1203_=_C4065( C1203 C4065 ) C1204_=_C1205( C1204 C1205 ) C1204_=_C1206( C1204 C1206 ) C1204_=_C1956( C1204 C1956 ) C1204_=_C3000( C1204 C3000 ) C1204_=_C3387( C1204 C3387 ) \nC1204_=_C3683( C1204 C3683 ) C1204_=_C4068( C1204 C4068 ) C1205_=_C1206( C1205 C1206 ) C1205_=_C2210( C1205 C2210 ) C1205_=_C2772( C1205 C2772 ) C1205_=_C2897( C1205 C2897 ) \nC1205_=_C3137( C1205 C3137 ) C1205_=_C3566( C1205 C3566 ) C1205_=_C3732( C1205 C3732 ) C1205_=_C4106( C1205 C4106 ) C1206_=_C1280( C1206 C1280 ) C1206_=_C1327( C1206 C1327 ) \nC1206_=_C1466( C1206 C1466 ) C1206_=_C1491( C1206 C1491 ) C1206_=_C1692( C1206 C1692 ) C1206_=_C1718( C1206 C1718 ) C1206_=_C2180( C1206 C2180 ) C1206_=_C2547( C1206 C2547 ) \nC1206_=_C2758( C1206 C2758 ) C1206_=_C2973( C1206 C2973 ) C1206_=_C3123( C1206 C3123 ) C1206_=_C3207( C1206 C3207 ) C1206_=_C3245( C1206 C3245 ) C1206_=_C3388( C1206 C3388 ) \nC1206_=_C3785( C1206 C3785 ) C1206_=_C3793( C1206 C3793 ) C1206_=_C3937( C1206 C3937 ) C1217_=_C1218( C1217 C1218 ) C1217_=_C1222( C1217 C1222 ) C1217_=_C1223( C1217 C1223 ) \nC1217_=_C1702( C1217 C1702 ) C1217_=_C2274( C1217 C2274 ) C1217_=_C2504( C1217 C2504 ) C1217_=_C2549( C1217 C2549 ) C1217_=_C2622( C1217 C2622 ) C1217_=_C2820( C1217 C2820 ) \nC1217_=_C2975( C1217 C2975 ) C1217_=_C2977( C1217 C2977 ) C1217_=_C2980( C1217 C2980 ) C1217_=_C2981( C1217 C2981 ) C1217_=_C2982(</w:t>
      </w:r>
    </w:p>
    <w:p>
      <w:pPr>
        <w:pStyle w:val="PreformattedText"/>
        <w:bidi w:val="0"/>
        <w:spacing w:before="0" w:after="0"/>
        <w:jc w:val="left"/>
        <w:rPr/>
      </w:pPr>
      <w:r>
        <w:rPr/>
        <w:t xml:space="preserve"> </w:t>
      </w:r>
      <w:r>
        <w:rPr/>
        <w:t>C1217 C2982 ) C1217_=_C2984( C1217 C2984 ) \nC1217_=_C2985( C1217 C2985 ) C1217_=_C2988( C1217 C2988 ) C1217_=_C2990( C1217 C2990 ) C1218_=_C1222( C1218 C1222 ) C1218_=_C1223( C1218 C1223 ) C1218_=_C1268( C1218 C1268 ) \nC1218_=_C1314( C1218 C1314 ) C1218_=_C2151( C1218 C2151 ) C1218_=_C2187( C1218 C2187 ) C1218_=_C2293( C1218 C2293 ) C1218_=_C2641( C1218 C2641 ) C1218_=_C2715( C1218 C2715 ) \nC1218_=_C2792( C1218 C2792 ) C1218_=_C2943( C1218 C2943 ) C1218_=_C2964( C1218 C2964 ) C1218_=_C3117( C1218 C3117 ) C1218_=_C3118( C1218 C3118 ) C1218_=_C3121( C1218 C3121 ) \nC1218_=_C3122( C1218 C3122 ) C1218_=_C3123( C1218 C3123 ) C1218_=_C3124( C1218 C3124 ) C1222_=_C1223( C1222 C1223 ) C1222_=_C1529( C1222 C1529 ) C1222_=_C2012( C1222 C2012 ) \nC1222_=_C2221( C1222 C2221 ) C1222_=_C2277( C1222 C2277 ) C1222_=_C2595( C1222 C2595 ) C1222_=_C2825( C1222 C2825 ) C1222_=_C3023( C1222 C3023 ) C1222_=_C3247( C1222 C3247 ) \nC1222_=_C3414( C1222 C3414 ) C1222_=_C3416( C1222 C3416 ) C1222_=_C3417( C1222 C3417 ) C1222_=_C3418( C1222 C3418 ) C1222_=_C3419( C1222 C3419 ) C1222_=_C3420( C1222 C3420 ) \nC1223_=_C1479( C1223 C1479 ) C1223_=_C1707( C1223 C1707 ) C1223_=_C2241( C1223 C2241 ) C1223_=_C2279( C1223 C2279 ) C1223_=_C2508( C1223 C2508 ) C1223_=_C2826( C1223 C2826 ) \nC1223_=_C2958( C1223 C2958 ) C1223_=_C3298( C1223 C3298 ) C1223_=_C3402( C1223 C3402 ) C1223_=_C3513( C1223 C3513 ) C1223_=_C3518( C1223 C3518 ) C1230_=_C1246( C1230 C1246 ) \nC1230_=_C1248( C1230 C1248 ) C1230_=_C1492( C1230 C1492 ) C1230_=_C1543( C1230 C1543 ) C1230_=_C1546( C1230 C1546 ) C1230_=_C1547( C1230 C1547 ) C1230_=_C1549( C1230 C1549 ) \nC1230_=_C1550( C1230 C1550 ) C1230_=_C1551( C1230 C1551 ) C1230_=_C1552( C1230 C1552 ) C1230_=_C1555( C1230 C1555 ) C1230_=_C1556( C1230 C1556 ) C1230_=_C1557( C1230 C1557 ) \nC1230_=_C1558( C1230 C1558 ) C1230_=_C1559( C1230 C1559 ) C1230_=_C1560( C1230 C1560 ) C1230_=_C1561( C1230 C1561 ) C1230_=_C1562( C1230 C1562 ) C1230_=_C1563( C1230 C1563 ) \nC1230_=_C1564( C1230 C1564 ) C1246_=_C1248( C1246 C1248 ) C1246_=_C1390( C1246 C1390 ) C1246_=_C1555( C1246 C1555 ) C1246_=_C1732( C1246 C1732 ) C1246_=_C2339( C1246 C2339 ) \nC1246_=_C2512( C1246 C2512 ) C1246_=_C2525( C1246 C2525 ) C1246_=_C2619( C1246 C2619 ) C1246_=_C2879( C1246 C2879 ) C1246_=_C3082( C1246 C3082 ) C1246_=_C3300( C1246 C3300 ) \nC1246_=_C3311( C1246 C3311 ) C1246_=_C3734( C1246 C3734 ) C1246_=_C3739( C1246 C3739 ) C1246_=_C3742( C1246 C3742 ) C1246_=_C3743( C1246 C3743 ) C1248_=_C1820( C1248 C1820 ) \nC1248_=_C1972( C1248 C1972 ) C1248_=_C2077( C1248 C2077 ) C1248_=_C2176( C1248 C2176 ) C1248_=_C2559( C1248 C2559 ) C1248_=_C2703( C1248 C2703 ) C1248_=_C2797( C1248 C2797 ) \nC1248_=_C2844( C1248 C2844 ) C1248_=_C3225( C1248 C3225 ) C1248_=_C3394( C1248 C3394 ) C1248_=_C3855( C1248 C3855 ) C1248_=_C3859( C1248 C3859 ) C1248_=_C3860( C1248 C3860 ) \nC1248_=_C3861( C1248 C3861 ) C1259_=_C1261( C1259 C1261 ) C1259_=_C1265( C1259 C1265 ) C1259_=_C1266( C1259 C1266 ) C1259_=_C1268( C1259 C1268 ) C1259_=_C1272( C1259 C1272 ) \nC1259_=_C1280( C1259 C1280 ) C1259_=_C1306( C1259 C1306 ) C1259_=_C1674( C1259 C1674 ) C1259_=_C1675( C1259 C1675 ) C1259_=_C1679( C1259 C1679 ) C1259_=_C1681( C1259 C1681 ) \nC1259_=_C1682( C1259 C1682 ) C1259_=_C1684( C1259 C1684 ) C1259_=_C1685( C1259 C1685 ) C1259_=_C1687( C1259 C1687 ) C1259_=_C1689( C1259 C1689 ) C1259_=_C1690( C1259 C1690 ) \nC1259_=_C1692( C1259 C1692 ) C1259_=_C1693( C1259 C1693 ) C1261_=_C1265( C1261 C1265 ) C1261_=_C1266( C1261 C1266 ) C1261_=_C1268( C1261 C1268 ) C1261_=_C1272( C1261 C1272 ) \nC1261_=_C1280( C1261 C1280 ) C1261_=_C1308( C1261 C1308 ) C1261_=_C1958( C1261 C1958 ) C1261_=_C2002( C1261 C2002 ) C1261_=_C2165( C1261 C2165 ) C1261_=_C2166( C1261 C2166 ) \nC1261_=_C2167( C1261 C2167 ) C1261_=_C2168( C1261 C2168 ) C1261_=_C2170( C1261 C2170 ) C1261_=_C2172( C1261 C2172 ) C1261_=_C2173( C1261 C2173 ) C1261_=_C2174( C1261 C2174 ) \nC1261_=_C2176( C1261 C2176 ) C1261_=_C2177( C1261 C2177 ) C1261_=_C2178( C1261 C2178 ) C1261_=_C2179( C1261 C2179 ) C1261_=_C2180( C1261 C2180 ) C1261_=_C2181( C1261 C2181 ) \nC1265_=_C1266( C1265 C1266 ) C1265_=_C1268( C1265 C1268 ) C1265_=_C1272( C1265 C1272 ) C1265_=_C1280( C1265 C1280 ) C1265_=_C1449( C1265 C1449 ) C1265_=_C1616( C1265 C1616 ) \nC1265_=_C1697( C1265 C1697 ) C1265_=_C2250( C1265 C2250 ) C1265_=_C2355( C1265 C2355 ) C1265_=_C2533( C1265 C2533 ) C1265_=_C2534( C1265 C2534 ) C1265_=_C2536( C1265 C2536 ) \nC1265_=_C2537( C1265 C2537 ) C1265_=_C2538( C1265 C2538 ) C1265_=_C2539( C1265 C2539 ) C1265_=_C2540( C1265 C2540 ) C1265_=_C2541( C1265 C2541 ) C1265_=_C2542( C1265 C2542 ) \nC1265_=_C2543( C1265 C2543 ) C1265_=_C2544( C1265 C2544 ) C1265_=_C2545( C1265 C2545 ) C1265_=_C2546( C1265 C2546 ) C1265_=_C2547( C1265 C2547 ) C1266_=_C1268( C1266 C1268 ) \nC1266_=_C1272( C1266 C1272 ) C1266_=_C1280( C1266 C1280 ) C1266_=_C1618( C1266 C1618 ) C1266_=_C1698( C1266 C1698 ) C1266_=_C2183( C1266 C2183 ) C1266_=_C2252( C1266 C2252 ) \nC1266_=_C2356( C1266 C2356 ) C1266_=_C2533( C1266 C2533 ) C1266_=_C2727( C1266 C2727 ) C1266_=_C2729( C1266 C2729 ) C1266_=_C2733( C1266 C2733 ) C1266_=_C2736( C1266 C2736 ) \nC1266_=_C2738( C1266 C2738 ) C1266_=_C2739( C1266 C2739 ) C1266_=_C2740( C1266 C2740 ) C1266_=_C2742( C1266 C2742 ) C1268_=_C1272( C1268 C1272 ) C1268_=_C1280( C1268 C1280 ) \nC1268_=_C1314( C1268 C1314 ) C1268_=_C2151( C1268 C2151 ) C1268_=_C2187( C1268 C2187 ) C1268_=_C2293( C1268 C2293 ) C1268_=_C2641( C1268 C2641 ) C1268_=_C2715( C1268 C2715 ) \nC1268_=_C2792( C1268 C2792 ) C1268_=_C2943( C1268 C2943 ) C1268_=_C2964( C1268 C2964 ) C1268_=_C3117( C1268 C3117 ) C1268_=_C3118( C1268 C3118 ) C1268_=_C3121( C1268 C3121 ) \nC1268_=_C3122( C1268 C3122 ) C1268_=_C3123( C1268 C3123 ) C1268_=_C3124( C1268 C3124 ) C1272_=_C1280( C1272 C1280 ) C1272_=_C1317( C1272 C1317 ) C1272_=_C1968( C1272 C1968 ) \nC1272_=_C2294( C1272 C2294 ) C1272_=_C2967( C1272 C2967 ) C1272_=_C3238( C1272 C3238 ) C1272_=_C3381( C1272 C3381 ) C1272_=_C3382( C1272 C3382 ) C1272_=_C3385( C1272 C3385 ) \nC1272_=_C3386( C1272 C3386 ) C1272_=_C3387( C1272 C3387 ) C1272_=_C3388( C1272 C3388 ) C1280_=_C1327( C1280 C1327 ) C1280_=_C1466( C1280 C1466 ) C1280_=_C1491( C1280 C1491 ) \nC1280_=_C1692( C1280 C1692 ) C1280_=_C1718( C1280 C1718 ) C1280_=_C2180( C1280 C2180 ) C1280_=_C2547( C1280 C2547 ) C1280_=_C2758( C1280 C2758 ) C1280_=_C2973( C1280 C2973 ) \nC1280_=_C3123( C1280 C3123 ) C1280_=_C3207( C1280 C3207 ) C1280_=_C3245( C1280 C3245 ) C1280_=_C3388( C1280 C3388 ) C1280_=_C3785( C1280 C3785 ) C1280_=_C3793( C1280 C3793 ) \nC1280_=_C3937( C1280 C3937 ) C1283_=_C1288( C1283 C1288 ) C1283_=_C1290( C1283 C1290 ) C1283_=_C1292( C1283 C1292 ) C1283_=_C1301( C1283 C1301 ) C1283_=_C1330( C1283 C1330 ) \nC1283_=_C1469( C1283 C1469 ) C1283_=_C1518( C1283 C1518 ) C1283_=_C1586( C1283 C1586 ) C1283_=_C1587( C1283 C1587 ) C1283_=_C1588( C1283 C1588 ) C1283_=_C1589( C1283 C1589 ) \nC1283_=_C1590( C1283 C1590 ) C1283_=_C1591( C1283 C1591 ) C1283_=_C1592( C1283 C1592 ) C1283_=_C1595( C1283 C1595 ) C1283_=_C1596( C1283 C1596 ) C1283_=_C1597( C1283 C1597 ) \nC1283_=_C1601( C1283 C1601 ) C1283_=_C1603( C1283 C1603 ) C1283_=_C1604( C1283 C1604 ) C1283_=_C1606( C1283 C1606 ) C1283_=_C1607( C1283 C1607 ) C1283_=_C1608( C1283 C1608 ) \nC1283_=_C1609( C1283 C1609 ) C1283_=_C1610( C1283 C1610 ) C1288_=_C1290( C1288 C1290 ) C1288_=_C1292( C1288 C1292 ) C1288_=_C1301( C1288 C1301 ) C1288_=_C1312( C1288 C1312 ) \nC1288_=_C1451( C1288 C1451 ) C1288_=_C1769( C1288 C1769 ) C1288_=_C2851( C1288 C2851 ) C1288_=_C2852( C1288 C2852 ) C1288_=_C2855( C1288 C2855 ) C1288_=_C2857( C1288 C2857 ) \nC1288_=_C2858( C1288 C2858 ) C1288_=_C2860( C1288 C2860 ) C1288_=_C2861( C1288 C2861 ) C1288_=_C2863( C1288 C2863 ) C1288_=_C2864( C1288 C2864 ) C1288_=_C2865( C1288 C2865 ) \nC1288_=_C2866( C1288 C2866 ) C1290_=_C1292( C1290 C1292 ) C1290_=_C1301( C1290 C1301 ) C1290_=_C2126( C1290 C2126 ) C1290_=_C2913( C1290 C2913 ) C1290_=_C2915( C1290 C2915 ) \nC1290_=_C2916( C1290 C2916 ) C1290_=_C2918( C1290 C2918 ) C1290_=_C2922( C1290 C2922 ) C1292_=_C1301( C1292 C1301 ) C1292_=_C1592( C1292 C1592 ) C1292_=_C2129( C1292 C2129 ) \nC1292_=_C2150( C1292 C2150 ) C1292_=_C2185( C1292 C2185 ) C1292_=_C2292( C1292 C2292 ) C1292_=_C2940( C1292 C2940 ) C1292_=_C2950( C1292 C2950 ) C1292_=_C2951( C1292 C2951 ) \nC1292_=_C2952( C1292 C2952 ) C1292_=_C2954( C1292 C2954 ) C1292_=_C2955( C1292 C2955 ) C1292_=_C2956( C1292 C2956 ) C1292_=_C2957( C1292 C2957 ) C1292_=_C2958( C1292 C2958 ) \nC1292_=_C2959( C1292 C2959 ) C1292_=_C2961( C1292 C2961 ) C1292_=_C2962( C1292 C2962 ) C1292_=_C2963( C1292 C2963 ) C1301_=_C1320( C1301 C1320 ) C1301_=_C1485( C1301 C1485 ) \nC1301_=_C1780( C1301 C1780 ) C1301_=_C1907( C1301 C1907 ) C1301_=_C2322( C1301 C2322 ) C1301_=_C2845( C1301 C2845 ) C1301_=_C3140( C1301 C3140 ) C1301_=_C3227( C1301 C3227 ) \nC1301_=_C3458( C1301 C3458 ) C1301_=_C3721( C1301 C3721 ) C1301_=_C3820( C1301 C3820 ) C1301_=_C3892( C1301 C3892 ) C1301_=_C3894( C1301 C3894 ) C1301_=_C3896( C1301 C3896 ) \nC1306_=_C1308( C1306 C1308 ) C1306_=_C1312( C1306 C1312 ) C1306_=_C1314( C1306 C1314 ) C1306_=_C1317( C1306 C1317 ) C1306_=_C1320( C1306 C1320 ) C1306_=_C1321( C1306 C1321 ) \nC1306_=_C1326( C1306 C1326 ) C1306_=_C1327( C1306 C1327 ) C1306_=_C1674( C1306 C1674 ) C1306_=_C1675( C1306 C1675 ) C1306_=_C1679( C1306 C1679 ) C1306_=_C1681( C1306 C1681 ) \nC1306_=_C1682( C1306 C1682 ) C1306_=_C1684( C1306 C1684 ) C1306_=_C1685( C1306 C1685 ) C1306_=_C1687( C1306 C1687 ) C1306_=_C1689( C1306 C1689 ) C1306_=_C1690( C1306 C1690 ) \nC1306_=_C1692( C1306 C1692 ) C1306_=_C1693( C1306 C1693 ) C1308_=_C1312( C1308 C1312 ) C1308_=_C1314( C1308 C1314 ) C1308_=_C1317( C1308 C1317 ) C1308_=_C1320( C1308 C1320 ) \nC1308_=_C1321( C1308 C1321 ) C1308_=_C1326( C1308 C1326 ) C1308_=_C1327( C1308 C1327 ) C1308_=_C1958( C1308 C1958 ) C1308_=_C2002( C1308 C2002 ) C1308_=_C2165( C1308 C2165 ) \nC1308_=_C2166(</w:t>
      </w:r>
    </w:p>
    <w:p>
      <w:pPr>
        <w:pStyle w:val="PreformattedText"/>
        <w:bidi w:val="0"/>
        <w:spacing w:before="0" w:after="0"/>
        <w:jc w:val="left"/>
        <w:rPr/>
      </w:pPr>
      <w:r>
        <w:rPr/>
        <w:t xml:space="preserve"> </w:t>
      </w:r>
      <w:r>
        <w:rPr/>
        <w:t>C1308 C2166 ) C1308_=_C2167( C1308 C2167 ) C1308_=_C2168( C1308 C2168 ) C1308_=_C2170( C1308 C2170 ) C1308_=_C2172( C1308 C2172 ) C1308_=_C2173( C1308 C2173 ) \nC1308_=_C2174( C1308 C2174 ) C1308_=_C2176( C1308 C2176 ) C1308_=_C2177( C1308 C2177 ) C1308_=_C2178( C1308 C2178 ) C1308_=_C2179( C1308 C2179 ) C1308_=_C2180( C1308 C2180 ) \nC1308_=_C2181( C1308 C2181 ) C1312_=_C1314( C1312 C1314 ) C1312_=_C1317( C1312 C1317 ) C1312_=_C1320( C1312 C1320 ) C1312_=_C1321( C1312 C1321 ) C1312_=_C1326( C1312 C1326 ) \nC1312_=_C1327( C1312 C1327 ) C1312_=_C1451( C1312 C1451 ) C1312_=_C1769( C1312 C1769 ) C1312_=_C2851( C1312 C2851 ) C1312_=_C2852( C1312 C2852 ) C1312_=_C2855( C1312 C2855 ) \nC1312_=_C2857( C1312 C2857 ) C1312_=_C2858( C1312 C2858 ) C1312_=_C2860( C1312 C2860 ) C1312_=_C2861( C1312 C2861 ) C1312_=_C2863( C1312 C2863 ) C1312_=_C2864( C1312 C2864 ) \nC1312_=_C2865( C1312 C2865 ) C1312_=_C2866( C1312 C2866 ) C1314_=_C1317( C1314 C1317 ) C1314_=_C1320( C1314 C1320 ) C1314_=_C1321( C1314 C1321 ) C1314_=_C1326( C1314 C1326 ) \nC1314_=_C1327( C1314 C1327 ) C1314_=_C2151( C1314 C2151 ) C1314_=_C2187( C1314 C2187 ) C1314_=_C2293( C1314 C2293 ) C1314_=_C2641( C1314 C2641 ) C1314_=_C2715( C1314 C2715 ) \nC1314_=_C2792( C1314 C2792 ) C1314_=_C2943( C1314 C2943 ) C1314_=_C2964( C1314 C2964 ) C1314_=_C3117( C1314 C3117 ) C1314_=_C3118( C1314 C3118 ) C1314_=_C3121( C1314 C3121 ) \nC1314_=_C3122( C1314 C3122 ) C1314_=_C3123( C1314 C3123 ) C1314_=_C3124( C1314 C3124 ) C1317_=_C1320( C1317 C1320 ) C1317_=_C1321( C1317 C1321 ) C1317_=_C1326( C1317 C1326 ) \nC1317_=_C1327( C1317 C1327 ) C1317_=_C1968( C1317 C1968 ) C1317_=_C2294( C1317 C2294 ) C1317_=_C2967( C1317 C2967 ) C1317_=_C3238( C1317 C3238 ) C1317_=_C3381( C1317 C3381 ) \nC1317_=_C3382( C1317 C3382 ) C1317_=_C3385( C1317 C3385 ) C1317_=_C3386( C1317 C3386 ) C1317_=_C3387( C1317 C3387 ) C1317_=_C3388( C1317 C3388 ) C1320_=_C1321( C1320 C1321 ) \nC1320_=_C1326( C1320 C1326 ) C1320_=_C1327( C1320 C1327 ) C1320_=_C1485( C1320 C1485 ) C1320_=_C1780( C1320 C1780 ) C1320_=_C1907( C1320 C1907 ) C1320_=_C2322( C1320 C2322 ) \nC1320_=_C2845( C1320 C2845 ) C1320_=_C3140( C1320 C3140 ) C1320_=_C3227( C1320 C3227 ) C1320_=_C3458( C1320 C3458 ) C1320_=_C3721( C1320 C3721 ) C1320_=_C3820( C1320 C3820 ) \nC1320_=_C3892( C1320 C3892 ) C1320_=_C3894( C1320 C3894 ) C1320_=_C3896( C1320 C3896 ) C1321_=_C1326( C1321 C1326 ) C1321_=_C1327( C1321 C1327 ) C1321_=_C2119( C1321 C2119 ) \nC1321_=_C2602( C1321 C2602 ) C1321_=_C2662( C1321 C2662 ) C1321_=_C2752( C1321 C2752 ) C1321_=_C2998( C1321 C2998 ) C1321_=_C3142( C1321 C3142 ) C1321_=_C3611( C1321 C3611 ) \nC1321_=_C3689( C1321 C3689 ) C1321_=_C3696( C1321 C3696 ) C1321_=_C3870( C1321 C3870 ) C1321_=_C3968( C1321 C3968 ) C1321_=_C3969( C1321 C3969 ) C1321_=_C3971( C1321 C3971 ) \nC1326_=_C1327( C1326 C1327 ) C1326_=_C2607( C1326 C2607 ) C1326_=_C2668( C1326 C2668 ) C1326_=_C2757( C1326 C2757 ) C1326_=_C3147( C1326 C3147 ) C1326_=_C3317( C1326 C3317 ) \nC1326_=_C3587( C1326 C3587 ) C1326_=_C3973( C1326 C3973 ) C1326_=_C4107( C1326 C4107 ) C1326_=_C4111( C1326 C4111 ) C1327_=_C1466( C1327 C1466 ) C1327_=_C1491( C1327 C1491 ) \nC1327_=_C1692( C1327 C1692 ) C1327_=_C1718( C1327 C1718 ) C1327_=_C2180( C1327 C2180 ) C1327_=_C2547( C1327 C2547 ) C1327_=_C2758( C1327 C2758 ) C1327_=_C2973( C1327 C2973 ) \nC1327_=_C3123( C1327 C3123 ) C1327_=_C3207( C1327 C3207 ) C1327_=_C3245( C1327 C3245 ) C1327_=_C3388( C1327 C3388 ) C1327_=_C3785( C1327 C3785 ) C1327_=_C3793( C1327 C3793 ) \nC1327_=_C3937( C1327 C3937 ) C1328_=_C1330( C1328 C1330 ) C1328_=_C1336( C1328 C1336 ) C1328_=_C1337( C1328 C1337 ) C1328_=_C1340( C1328 C1340 ) C1328_=_C1342( C1328 C1342 ) \nC1328_=_C1349( C1328 C1349 ) C1328_=_C1351( C1328 C1351 ) C1328_=_C1468( C1328 C1468 ) C1328_=_C1469( C1328 C1469 ) C1328_=_C1470( C1328 C1470 ) C1328_=_C1471( C1328 C1471 ) \nC1328_=_C1472( C1328 C1472 ) C1328_=_C1474( C1328 C1474 ) C1328_=_C1475( C1328 C1475 ) C1328_=_C1476( C1328 C1476 ) C1328_=_C1477( C1328 C1477 ) C1328_=_C1479( C1328 C1479 ) \nC1328_=_C1480( C1328 C1480 ) C1328_=_C1482( C1328 C1482 ) C1328_=_C1483( C1328 C1483 ) C1328_=_C1484( C1328 C1484 ) C1328_=_C1485( C1328 C1485 ) C1328_=_C1486( C1328 C1486 ) \nC1328_=_C1488( C1328 C1488 ) C1328_=_C1489( C1328 C1489 ) C1328_=_C1490( C1328 C1490 ) C1328_=_C1491( C1328 C1491 ) C1330_=_C1336( C1330 C1336 ) C1330_=_C1337( C1330 C1337 ) \nC1330_=_C1340( C1330 C1340 ) C1330_=_C1342( C1330 C1342 ) C1330_=_C1349( C1330 C1349 ) C1330_=_C1351( C1330 C1351 ) C1330_=_C1469( C1330 C1469 ) C1330_=_C1518( C1330 C1518 ) \nC1330_=_C1586( C1330 C1586 ) C1330_=_C1587( C1330 C1587 ) C1330_=_C1588( C1330 C1588 ) C1330_=_C1589( C1330 C1589 ) C1330_=_C1590( C1330 C1590 ) C1330_=_C1591( C1330 C1591 ) \nC1330_=_C1592( C1330 C1592 ) C1330_=_C1595( C1330 C1595 ) C1330_=_C1596( C1330 C1596 ) C1330_=_C1597( C1330 C1597 ) C1330_=_C1601( C1330 C1601 ) C1330_=_C1603( C1330 C1603 ) \nC1330_=_C1604( C1330 C1604 ) C1330_=_C1606( C1330 C1606 ) C1330_=_C1607( C1330 C1607 ) C1330_=_C1608( C1330 C1608 ) C1330_=_C1609( C1330 C1609 ) C1330_=_C1610( C1330 C1610 ) \nC1336_=_C1337( C1336 C1337 ) C1336_=_C1340( C1336 C1340 ) C1336_=_C1342( C1336 C1342 ) C1336_=_C1349( C1336 C1349 ) C1336_=_C1351( C1336 C1351 ) C1336_=_C1523( C1336 C1523 ) \nC1336_=_C1832( C1336 C1832 ) C1336_=_C2001( C1336 C2001 ) C1336_=_C2045( C1336 C2045 ) C1336_=_C2066( C1336 C2066 ) C1336_=_C2106( C1336 C2106 ) C1336_=_C2107( C1336 C2107 ) \nC1336_=_C2109( C1336 C2109 ) C1336_=_C2110( C1336 C2110 ) C1336_=_C2112( C1336 C2112 ) C1336_=_C2113( C1336 C2113 ) C1336_=_C2114( C1336 C2114 ) C1336_=_C2115( C1336 C2115 ) \nC1336_=_C2116( C1336 C2116 ) C1336_=_C2118( C1336 C2118 ) C1336_=_C2119( C1336 C2119 ) C1336_=_C2120( C1336 C2120 ) C1336_=_C2121( C1336 C2121 ) C1336_=_C2122( C1336 C2122 ) \nC1337_=_C1340( C1337 C1340 ) C1337_=_C1342( C1337 C1342 ) C1337_=_C1349( C1337 C1349 ) C1337_=_C1351( C1337 C1351 ) C1337_=_C1589( C1337 C1589 ) C1337_=_C1833( C1337 C1833 ) \nC1337_=_C2067( C1337 C2067 ) C1337_=_C2232( C1337 C2232 ) C1337_=_C2235( C1337 C2235 ) C1337_=_C2236( C1337 C2236 ) C1337_=_C2237( C1337 C2237 ) C1337_=_C2238( C1337 C2238 ) \nC1337_=_C2239( C1337 C2239 ) C1337_=_C2240( C1337 C2240 ) C1337_=_C2241( C1337 C2241 ) C1337_=_C2243( C1337 C2243 ) C1337_=_C2244( C1337 C2244 ) C1337_=_C2245( C1337 C2245 ) \nC1337_=_C2246( C1337 C2246 ) C1337_=_C2247( C1337 C2247 ) C1340_=_C1342( C1340 C1342 ) C1340_=_C1349( C1340 C1349 ) C1340_=_C1351( C1340 C1351 ) C1340_=_C1728( C1340 C1728 ) \nC1340_=_C1813( C1340 C1813 ) C1340_=_C1837( C1340 C1837 ) C1340_=_C1898( C1340 C1898 ) C1340_=_C1964( C1340 C1964 ) C1340_=_C2550( C1340 C2550 ) C1340_=_C2642( C1340 C2642 ) \nC1340_=_C2944( C1340 C2944 ) C1340_=_C2965( C1340 C2965 ) C1340_=_C3125( C1340 C3125 ) C1340_=_C3129( C1340 C3129 ) C1340_=_C3130( C1340 C3130 ) C1340_=_C3133( C1340 C3133 ) \nC1340_=_C3134( C1340 C3134 ) C1340_=_C3135( C1340 C3135 ) C1340_=_C3136( C1340 C3136 ) C1340_=_C3137( C1340 C3137 ) C1342_=_C1349( C1342 C1349 ) C1342_=_C1351( C1342 C1351 ) \nC1342_=_C1840( C1342 C1840 ) C1342_=_C1905( C1342 C1905 ) C1342_=_C2554( C1342 C2554 ) C1342_=_C2627( C1342 C2627 ) C1342_=_C3176( C1342 C3176 ) C1342_=_C3248( C1342 C3248 ) \nC1342_=_C3310( C1342 C3310 ) C1342_=_C3557( C1342 C3557 ) C1342_=_C3558( C1342 C3558 ) C1342_=_C3560( C1342 C3560 ) C1342_=_C3562( C1342 C3562 ) C1342_=_C3564( C1342 C3564 ) \nC1342_=_C3565( C1342 C3565 ) C1342_=_C3566( C1342 C3566 ) C1349_=_C1351( C1349 C1351 ) C1349_=_C1539( C1349 C1539 ) C1349_=_C1606( C1349 C1606 ) C1349_=_C1864( C1349 C1864 ) \nC1349_=_C1996( C1349 C1996 ) C1349_=_C2267( C1349 C2267 ) C1349_=_C2707( C1349 C2707 ) C1349_=_C3172( C1349 C3172 ) C1349_=_C3484( C1349 C3484 ) C1349_=_C3596( C1349 C3596 ) \nC1349_=_C3632( C1349 C3632 ) C1349_=_C3642( C1349 C3642 ) C1349_=_C3715( C1349 C3715 ) C1349_=_C3832( C1349 C3832 ) C1349_=_C3850( C1349 C3850 ) C1349_=_C3885( C1349 C3885 ) \nC1349_=_C3957( C1349 C3957 ) C1349_=_C4038( C1349 C4038 ) C1349_=_C4039( C1349 C4039 ) C1349_=_C4040( C1349 C4040 ) C1349_=_C4042( C1349 C4042 ) C1349_=_C4043( C1349 C4043 ) \nC1351_=_C1845( C1351 C1845 ) C1351_=_C1911( C1351 C1911 ) C1351_=_C1937( C1351 C1937 ) C1351_=_C3135( C1351 C3135 ) C1351_=_C3256( C1351 C3256 ) C1351_=_C3452( C1351 C3452 ) \nC1351_=_C3565( C1351 C3565 ) C1351_=_C3620( C1351 C3620 ) C1351_=_C3837( C1351 C3837 ) C1351_=_C3890( C1351 C3890 ) C1351_=_C3944( C1351 C3944 ) C1351_=_C3952( C1351 C3952 ) \nC1351_=_C4010( C1351 C4010 ) C1351_=_C4091( C1351 C4091 ) C1351_=_C4095( C1351 C4095 ) C1351_=_C4106( C1351 C4106 ) C1356_=_C1358( C1356 C1358 ) C1356_=_C1359( C1356 C1359 ) \nC1356_=_C1361( C1356 C1361 ) C1356_=_C1362( C1356 C1362 ) C1356_=_C1363( C1356 C1363 ) C1356_=_C1364( C1356 C1364 ) C1356_=_C1367( C1356 C1367 ) C1356_=_C1369( C1356 C1369 ) \nC1356_=_C1372( C1356 C1372 ) C1356_=_C1373( C1356 C1373 ) C1356_=_C1374( C1356 C1374 ) C1356_=_C1375( C1356 C1375 ) C1356_=_C1376( C1356 C1376 ) C1356_=_C1377( C1356 C1377 ) \nC1356_=_C1740( C1356 C1740 ) C1356_=_C1741( C1356 C1741 ) C1356_=_C1742( C1356 C1742 ) C1356_=_C1743( C1356 C1743 ) C1356_=_C1747( C1356 C1747 ) C1356_=_C1750( C1356 C1750 ) \nC1356_=_C1752( C1356 C1752 ) C1356_=_C1753( C1356 C1753 ) C1356_=_C1754( C1356 C1754 ) C1356_=_C1755( C1356 C1755 ) C1356_=_C1757( C1356 C1757 ) C1356_=_C1759( C1356 C1759 ) \nC1356_=_C1760( C1356 C1760 ) C1356_=_C1762( C1356 C1762 ) C1356_=_C1763( C1356 C1763 ) C1358_=_C1359( C1358 C1359 ) C1358_=_C1361( C1358 C1361 ) C1358_=_C1362( C1358 C1362 ) \nC1358_=_C1363( C1358 C1363 ) C1358_=_C1364( C1358 C1364 ) C1358_=_C1367( C1358 C1367 ) C1358_=_C1369( C1358 C1369 ) C1358_=_C1372( C1358 C1372 ) C1358_=_C1373( C1358 C1373 ) \nC1358_=_C1374( C1358 C1374 ) C1358_=_C1375( C1358 C1375 ) C1358_=_C1376( C1358 C1376 ) C1358_=_C1377( C1358 C1377 ) C1358_=_C1471( C1358 C1471 ) C1358_=_C1957( C1358 C1957 ) \nC1358_=_C1958( C1358 C1958 ) C1358_=_C1961( C1358 C1961 ) C1358_=_C1964(</w:t>
      </w:r>
    </w:p>
    <w:p>
      <w:pPr>
        <w:pStyle w:val="PreformattedText"/>
        <w:bidi w:val="0"/>
        <w:spacing w:before="0" w:after="0"/>
        <w:jc w:val="left"/>
        <w:rPr/>
      </w:pPr>
      <w:r>
        <w:rPr/>
        <w:t xml:space="preserve"> </w:t>
      </w:r>
      <w:r>
        <w:rPr/>
        <w:t>C1358 C1964 ) C1358_=_C1965( C1358 C1965 ) C1358_=_C1966( C1358 C1966 ) C1358_=_C1967( C1358 C1967 ) \nC1358_=_C1968( C1358 C1968 ) C1358_=_C1970( C1358 C1970 ) C1358_=_C1971( C1358 C1971 ) C1358_=_C1972( C1358 C1972 ) C1358_=_C1973( C1358 C1973 ) C1359_=_C1361( C1359 C1361 ) \nC1359_=_C1362( C1359 C1362 ) C1359_=_C1363( C1359 C1363 ) C1359_=_C1364( C1359 C1364 ) C1359_=_C1367( C1359 C1367 ) C1359_=_C1369( C1359 C1369 ) C1359_=_C1372( C1359 C1372 ) \nC1359_=_C1373( C1359 C1373 ) C1359_=_C1374( C1359 C1374 ) C1359_=_C1375( C1359 C1375 ) C1359_=_C1376( C1359 C1376 ) C1359_=_C1377( C1359 C1377 ) C1359_=_C1381( C1359 C1381 ) \nC1359_=_C1869( C1359 C1869 ) C1359_=_C2147( C1359 C2147 ) C1359_=_C2150( C1359 C2150 ) C1359_=_C2151( C1359 C2151 ) C1359_=_C2152( C1359 C2152 ) C1359_=_C2154( C1359 C2154 ) \nC1359_=_C2162( C1359 C2162 ) C1359_=_C2163( C1359 C2163 ) C1361_=_C1362( C1361 C1362 ) C1361_=_C1363( C1361 C1363 ) C1361_=_C1364( C1361 C1364 ) C1361_=_C1367( C1361 C1367 ) \nC1361_=_C1369( C1361 C1369 ) C1361_=_C1372( C1361 C1372 ) C1361_=_C1373( C1361 C1373 ) C1361_=_C1374( C1361 C1374 ) C1361_=_C1375( C1361 C1375 ) C1361_=_C1376( C1361 C1376 ) \nC1361_=_C1377( C1361 C1377 ) C1361_=_C1382( C1361 C1382 ) C1361_=_C1637( C1361 C1637 ) C1361_=_C1870( C1361 C1870 ) C1361_=_C2183( C1361 C2183 ) C1361_=_C2185( C1361 C2185 ) \nC1361_=_C2186( C1361 C2186 ) C1361_=_C2187( C1361 C2187 ) C1361_=_C2188( C1361 C2188 ) C1361_=_C2189( C1361 C2189 ) C1361_=_C2191( C1361 C2191 ) C1361_=_C2192( C1361 C2192 ) \nC1361_=_C2194( C1361 C2194 ) C1362_=_C1363( C1362 C1363 ) C1362_=_C1364( C1362 C1364 ) C1362_=_C1367( C1362 C1367 ) C1362_=_C1369( C1362 C1369 ) C1362_=_C1372( C1362 C1372 ) \nC1362_=_C1373( C1362 C1373 ) C1362_=_C1374( C1362 C1374 ) C1362_=_C1375( C1362 C1375 ) C1362_=_C1376( C1362 C1376 ) C1362_=_C1377( C1362 C1377 ) C1362_=_C1383( C1362 C1383 ) \nC1362_=_C1474( C1362 C1474 ) C1362_=_C1872( C1362 C1872 ) C1362_=_C2165( C1362 C2165 ) C1362_=_C2292( C1362 C2292 ) C1362_=_C2293( C1362 C2293 ) C1362_=_C2294( C1362 C2294 ) \nC1362_=_C2296( C1362 C2296 ) C1362_=_C2298( C1362 C2298 ) C1362_=_C2303( C1362 C2303 ) C1363_=_C1364( C1363 C1364 ) C1363_=_C1367( C1363 C1367 ) C1363_=_C1369( C1363 C1369 ) \nC1363_=_C1372( C1363 C1372 ) C1363_=_C1373( C1363 C1373 ) C1363_=_C1374( C1363 C1374 ) C1363_=_C1375( C1363 C1375 ) C1363_=_C1376( C1363 C1376 ) C1363_=_C1377( C1363 C1377 ) \nC1363_=_C1743( C1363 C1743 ) C1363_=_C1941( C1363 C1941 ) C1363_=_C2654( C1363 C2654 ) C1363_=_C2655( C1363 C2655 ) C1363_=_C2657( C1363 C2657 ) C1363_=_C2658( C1363 C2658 ) \nC1363_=_C2659( C1363 C2659 ) C1363_=_C2660( C1363 C2660 ) C1363_=_C2662( C1363 C2662 ) C1363_=_C2665( C1363 C2665 ) C1363_=_C2666( C1363 C2666 ) C1363_=_C2668( C1363 C2668 ) \nC1364_=_C1367( C1364 C1367 ) C1364_=_C1369( C1364 C1369 ) C1364_=_C1372( C1364 C1372 ) C1364_=_C1373( C1364 C1373 ) C1364_=_C1374( C1364 C1374 ) C1364_=_C1375( C1364 C1375 ) \nC1364_=_C1376( C1364 C1376 ) C1364_=_C1377( C1364 C1377 ) C1364_=_C1499( C1364 C1499 ) C1364_=_C1981( C1364 C1981 ) C1364_=_C2089( C1364 C2089 ) C1364_=_C2376( C1364 C2376 ) \nC1364_=_C2654( C1364 C2654 ) C1364_=_C2804( C1364 C2804 ) C1364_=_C2805( C1364 C2805 ) C1364_=_C2806( C1364 C2806 ) C1364_=_C2809( C1364 C2809 ) C1364_=_C2810( C1364 C2810 ) \nC1364_=_C2811( C1364 C2811 ) C1364_=_C2812( C1364 C2812 ) C1364_=_C2813( C1364 C2813 ) C1364_=_C2815( C1364 C2815 ) C1364_=_C2816( C1364 C2816 ) C1364_=_C2817( C1364 C2817 ) \nC1364_=_C2818( C1364 C2818 ) C1367_=_C1369( C1367 C1369 ) C1367_=_C1372( C1367 C1372 ) C1367_=_C1373( C1367 C1373 ) C1367_=_C1374( C1367 C1374 ) C1367_=_C1375( C1367 C1375 ) \nC1367_=_C1376( C1367 C1376 ) C1367_=_C1377( C1367 C1377 ) C1367_=_C1454( C1367 C1454 ) C1367_=_C2131( C1367 C2131 ) C1367_=_C2152( C1367 C2152 ) C1367_=_C2483( C1367 C2483 ) \nC1367_=_C2657( C1367 C2657 ) C1367_=_C2887( C1367 C2887 ) C1367_=_C2924( C1367 C2924 ) C1367_=_C3209( C1367 C3209 ) C1367_=_C3210( C1367 C3210 ) C1367_=_C3211( C1367 C3211 ) \nC1367_=_C3212( C1367 C3212 ) C1367_=_C3213( C1367 C3213 ) C1367_=_C3214( C1367 C3214 ) C1367_=_C3215( C1367 C3215 ) C1367_=_C3216( C1367 C3216 ) C1367_=_C3217( C1367 C3217 ) \nC1369_=_C1372( C1369 C1372 ) C1369_=_C1373( C1369 C1373 ) C1369_=_C1374( C1369 C1374 ) C1369_=_C1375( C1369 C1375 ) C1369_=_C1376( C1369 C1376 ) C1369_=_C1377( C1369 C1377 ) \nC1369_=_C1480( C1369 C1480 ) C1369_=_C1601( C1369 C1601 ) C1369_=_C2174( C1369 C2174 ) C1369_=_C3382( C1369 C3382 ) C1369_=_C3538( C1369 C3538 ) C1372_=_C1373( C1372 C1373 ) \nC1372_=_C1374( C1372 C1374 ) C1372_=_C1375( C1372 C1375 ) C1372_=_C1376( C1372 C1376 ) C1372_=_C1377( C1372 C1377 ) C1372_=_C1391( C1372 C1391 ) C1372_=_C1754( C1372 C1754 ) \nC1372_=_C1802( C1372 C1802 ) C1372_=_C2458( C1372 C2458 ) C1372_=_C2813( C1372 C2813 ) C1372_=_C3133( C1372 C3133 ) C1372_=_C3211( C1372 C3211 ) C1372_=_C3442( C1372 C3442 ) \nC1372_=_C3560( C1372 C3560 ) C1372_=_C3944( C1372 C3944 ) C1373_=_C1374( C1373 C1374 ) C1373_=_C1375( C1373 C1375 ) C1373_=_C1376( C1373 C1376 ) C1373_=_C1377( C1373 C1377 ) \nC1373_=_C1757( C1373 C1757 ) C1373_=_C2815( C1373 C2815 ) C1373_=_C3212( C1373 C3212 ) C1374_=_C1375( C1374 C1375 ) C1374_=_C1376( C1374 C1376 ) C1374_=_C1377( C1374 C1377 ) \nC1374_=_C1395( C1374 C1395 ) C1374_=_C1581( C1374 C1581 ) C1374_=_C1889( C1374 C1889 ) C1374_=_C2162( C1374 C2162 ) C1374_=_C2194( C1374 C2194 ) C1374_=_C2303( C1374 C2303 ) \nC1374_=_C2650( C1374 C2650 ) C1374_=_C2962( C1374 C2962 ) C1374_=_C3122( C1374 C3122 ) C1374_=_C3554( C1374 C3554 ) C1374_=_C3730( C1374 C3730 ) C1374_=_C4070( C1374 C4070 ) \nC1374_=_C4071( C1374 C4071 ) C1375_=_C1376( C1375 C1376 ) C1375_=_C1377( C1375 C1377 ) C1375_=_C1762( C1375 C1762 ) C1375_=_C2427( C1375 C2427 ) C1375_=_C2817( C1375 C2817 ) \nC1375_=_C2990( C1375 C2990 ) C1375_=_C3215( C1375 C3215 ) C1375_=_C3379( C1375 C3379 ) C1375_=_C3589( C1375 C3589 ) C1375_=_C3867( C1375 C3867 ) C1375_=_C4074( C1375 C4074 ) \nC1375_=_C4084( C1375 C4084 ) C1375_=_C4111( C1375 C4111 ) C1376_=_C1377( C1376 C1377 ) C1376_=_C1763( C1376 C1763 ) C1376_=_C2774( C1376 C2774 ) C1376_=_C2818( C1376 C2818 ) \nC1376_=_C3217( C1376 C3217 ) C1376_=_C3590( C1376 C3590 ) C1376_=_C3819( C1376 C3819 ) C1376_=_C4094( C1376 C4094 ) C1376_=_C4112( C1376 C4112 ) C1377_=_C1399( C1377 C1399 ) \nC1377_=_C1891( C1377 C1891 ) C1377_=_C2532( C1377 C2532 ) C1377_=_C2963( C1377 C2963 ) C1377_=_C3124( C1377 C3124 ) C1377_=_C3733( C1377 C3733 ) C1377_=_C3743( C1377 C3743 ) \nC1377_=_C3981( C1377 C3981 ) C1377_=_C4071( C1377 C4071 ) C1377_=_C4076( C1377 C4076 ) C1380_=_C1381( C1380 C1381 ) C1380_=_C1382( C1380 C1382 ) C1380_=_C1383( C1380 C1383 ) \nC1380_=_C1388( C1380 C1388 ) C1380_=_C1390( C1380 C1390 ) C1380_=_C1391( C1380 C1391 ) C1380_=_C1392( C1380 C1392 ) C1380_=_C1393( C1380 C1393 ) C1380_=_C1394( C1380 C1394 ) \nC1380_=_C1395( C1380 C1395 ) C1380_=_C1396( C1380 C1396 ) C1380_=_C1397( C1380 C1397 ) C1380_=_C1399( C1380 C1399 ) C1380_=_C1741( C1380 C1741 ) C1380_=_C1787( C1380 C1787 ) \nC1380_=_C1868( C1380 C1868 ) C1380_=_C1915( C1380 C1915 ) C1380_=_C1917( C1380 C1917 ) C1380_=_C1922( C1380 C1922 ) C1380_=_C1932( C1380 C1932 ) C1380_=_C1937( C1380 C1937 ) \nC1381_=_C1382( C1381 C1382 ) C1381_=_C1383( C1381 C1383 ) C1381_=_C1388( C1381 C1388 ) C1381_=_C1390( C1381 C1390 ) C1381_=_C1391( C1381 C1391 ) C1381_=_C1392( C1381 C1392 ) \nC1381_=_C1393( C1381 C1393 ) C1381_=_C1394( C1381 C1394 ) C1381_=_C1395( C1381 C1395 ) C1381_=_C1396( C1381 C1396 ) C1381_=_C1397( C1381 C1397 ) C1381_=_C1399( C1381 C1399 ) \nC1381_=_C1869( C1381 C1869 ) C1381_=_C2147( C1381 C2147 ) C1381_=_C2150( C1381 C2150 ) C1381_=_C2151( C1381 C2151 ) C1381_=_C2152( C1381 C2152 ) C1381_=_C2154( C1381 C2154 ) \nC1381_=_C2162( C1381 C2162 ) C1381_=_C2163( C1381 C2163 ) C1382_=_C1383( C1382 C1383 ) C1382_=_C1388( C1382 C1388 ) C1382_=_C1390( C1382 C1390 ) C1382_=_C1391( C1382 C1391 ) \nC1382_=_C1392( C1382 C1392 ) C1382_=_C1393( C1382 C1393 ) C1382_=_C1394( C1382 C1394 ) C1382_=_C1395( C1382 C1395 ) C1382_=_C1396( C1382 C1396 ) C1382_=_C1397( C1382 C1397 ) \nC1382_=_C1399( C1382 C1399 ) C1382_=_C1637( C1382 C1637 ) C1382_=_C1870( C1382 C1870 ) C1382_=_C2183( C1382 C2183 ) C1382_=_C2185( C1382 C2185 ) C1382_=_C2186( C1382 C2186 ) \nC1382_=_C2187( C1382 C2187 ) C1382_=_C2188( C1382 C2188 ) C1382_=_C2189( C1382 C2189 ) C1382_=_C2191( C1382 C2191 ) C1382_=_C2192( C1382 C2192 ) C1382_=_C2194( C1382 C2194 ) \nC1383_=_C1388( C1383 C1388 ) C1383_=_C1390( C1383 C1390 ) C1383_=_C1391( C1383 C1391 ) C1383_=_C1392( C1383 C1392 ) C1383_=_C1393( C1383 C1393 ) C1383_=_C1394( C1383 C1394 ) \nC1383_=_C1395( C1383 C1395 ) C1383_=_C1396( C1383 C1396 ) C1383_=_C1397( C1383 C1397 ) C1383_=_C1399( C1383 C1399 ) C1383_=_C1474( C1383 C1474 ) C1383_=_C1872( C1383 C1872 ) \nC1383_=_C2165( C1383 C2165 ) C1383_=_C2292( C1383 C2292 ) C1383_=_C2293( C1383 C2293 ) C1383_=_C2294( C1383 C2294 ) C1383_=_C2296( C1383 C2296 ) C1383_=_C2298( C1383 C2298 ) \nC1383_=_C2303( C1383 C2303 ) C1388_=_C1390( C1388 C1390 ) C1388_=_C1391( C1388 C1391 ) C1388_=_C1392( C1388 C1392 ) C1388_=_C1393( C1388 C1393 ) C1388_=_C1394( C1388 C1394 ) \nC1388_=_C1395( C1388 C1395 ) C1388_=_C1396( C1388 C1396 ) C1388_=_C1397( C1388 C1397 ) C1388_=_C1399( C1388 C1399 ) C1388_=_C1798( C1388 C1798 ) C1388_=_C1922( C1388 C1922 ) \nC1388_=_C2172( C1388 C2172 ) C1388_=_C2336( C1388 C2336 ) C1388_=_C2452( C1388 C2452 ) C1388_=_C2794( C1388 C2794 ) C1388_=_C3437( C1388 C3437 ) C1388_=_C3441( C1388 C3441 ) \nC1388_=_C3442( C1388 C3442 ) C1388_=_C3443( C1388 C3443 ) C1388_=_C3445( C1388 C3445 ) C1388_=_C3449( C1388 C3449 ) C1388_=_C3451( C1388 C3451 ) C1388_=_C3452( C1388 C3452 ) \nC1390_=_C1391( C1390 C1391 ) C1390_=_C1392( C1390 C1392 ) C1390_=_C1393( C1390 C1393 ) C1390_=_C1394( C1390 C1394 ) C1390_=_C1395( C1390 C1395 ) C1390_=_C1396( C1390 C1396 ) \nC1390_=_C1397( C1390 C1397 ) C1390_=_C1399( C1390 C1399 ) C1390_=_C1555( C1390 C1555 ) C1390_=_C1732( C1390 C1732 ) C1390_=_C2339(</w:t>
      </w:r>
    </w:p>
    <w:p>
      <w:pPr>
        <w:pStyle w:val="PreformattedText"/>
        <w:bidi w:val="0"/>
        <w:spacing w:before="0" w:after="0"/>
        <w:jc w:val="left"/>
        <w:rPr/>
      </w:pPr>
      <w:r>
        <w:rPr/>
        <w:t xml:space="preserve"> </w:t>
      </w:r>
      <w:r>
        <w:rPr/>
        <w:t>C1390 C2339 ) C1390_=_C2512( C1390 C2512 ) \nC1390_=_C2525( C1390 C2525 ) C1390_=_C2619( C1390 C2619 ) C1390_=_C2879( C1390 C2879 ) C1390_=_C3082( C1390 C3082 ) C1390_=_C3300( C1390 C3300 ) C1390_=_C3311( C1390 C3311 ) \nC1390_=_C3734( C1390 C3734 ) C1390_=_C3739( C1390 C3739 ) C1390_=_C3742( C1390 C3742 ) C1390_=_C3743( C1390 C3743 ) C1391_=_C1392( C1391 C1392 ) C1391_=_C1393( C1391 C1393 ) \nC1391_=_C1394( C1391 C1394 ) C1391_=_C1395( C1391 C1395 ) C1391_=_C1396( C1391 C1396 ) C1391_=_C1397( C1391 C1397 ) C1391_=_C1399( C1391 C1399 ) C1391_=_C1754( C1391 C1754 ) \nC1391_=_C1802( C1391 C1802 ) C1391_=_C2458( C1391 C2458 ) C1391_=_C2813( C1391 C2813 ) C1391_=_C3133( C1391 C3133 ) C1391_=_C3211( C1391 C3211 ) C1391_=_C3442( C1391 C3442 ) \nC1391_=_C3560( C1391 C3560 ) C1391_=_C3944( C1391 C3944 ) C1392_=_C1393( C1392 C1393 ) C1392_=_C1394( C1392 C1394 ) C1392_=_C1395( C1392 C1395 ) C1392_=_C1396( C1392 C1396 ) \nC1392_=_C1397( C1392 C1397 ) C1392_=_C1399( C1392 C1399 ) C1392_=_C1803( C1392 C1803 ) C1392_=_C2459( C1392 C2459 ) C1392_=_C3443( C1392 C3443 ) C1392_=_C3680( C1392 C3680 ) \nC1392_=_C3952( C1392 C3952 ) C1392_=_C3955( C1392 C3955 ) C1393_=_C1394( C1393 C1394 ) C1393_=_C1395( C1393 C1395 ) C1393_=_C1396( C1393 C1396 ) C1393_=_C1397( C1393 C1397 ) \nC1393_=_C1399( C1393 C1399 ) C1393_=_C2177( C1393 C2177 ) C1393_=_C2527( C1393 C2527 ) C1393_=_C2800( C1393 C2800 ) C1393_=_C3314( C1393 C3314 ) C1393_=_C3981( C1393 C3981 ) \nC1394_=_C1395( C1394 C1395 ) C1394_=_C1396( C1394 C1396 ) C1394_=_C1397( C1394 C1397 ) C1394_=_C1399( C1394 C1399 ) C1394_=_C1560( C1394 C1560 ) C1394_=_C1804( C1394 C1804 ) \nC1394_=_C2020( C1394 C2020 ) C1394_=_C2121( C1394 C2121 ) C1394_=_C2461( C1394 C2461 ) C1394_=_C2895( C1394 C2895 ) C1394_=_C3031( C1394 C3031 ) C1394_=_C3419( C1394 C3419 ) \nC1394_=_C3445( C1394 C3445 ) C1394_=_C3650( C1394 C3650 ) C1394_=_C3997( C1394 C3997 ) C1394_=_C4006( C1394 C4006 ) C1394_=_C4010( C1394 C4010 ) C1395_=_C1396( C1395 C1396 ) \nC1395_=_C1397( C1395 C1397 ) C1395_=_C1399( C1395 C1399 ) C1395_=_C1581( C1395 C1581 ) C1395_=_C1889( C1395 C1889 ) C1395_=_C2162( C1395 C2162 ) C1395_=_C2194( C1395 C2194 ) \nC1395_=_C2303( C1395 C2303 ) C1395_=_C2650( C1395 C2650 ) C1395_=_C2962( C1395 C2962 ) C1395_=_C3122( C1395 C3122 ) C1395_=_C3554( C1395 C3554 ) C1395_=_C3730( C1395 C3730 ) \nC1395_=_C4070( C1395 C4070 ) C1395_=_C4071( C1395 C4071 ) C1396_=_C1397( C1396 C1397 ) C1396_=_C1399( C1396 C1399 ) C1396_=_C1825( C1396 C1825 ) C1396_=_C2287( C1396 C2287 ) \nC1396_=_C2530( C1396 C2530 ) C1396_=_C3487( C1396 C3487 ) C1396_=_C3585( C1396 C3585 ) C1396_=_C3927( C1396 C3927 ) C1396_=_C4074( C1396 C4074 ) C1396_=_C4075( C1396 C4075 ) \nC1396_=_C4076( C1396 C4076 ) C1397_=_C1399( C1397 C1399 ) C1397_=_C1805( C1397 C1805 ) C1397_=_C2023( C1397 C2023 ) C1397_=_C2464( C1397 C2464 ) C1397_=_C2816( C1397 C2816 ) \nC1397_=_C3195( C1397 C3195 ) C1397_=_C3451( C1397 C3451 ) C1397_=_C4095( C1397 C4095 ) C1399_=_C1891( C1399 C1891 ) C1399_=_C2532( C1399 C2532 ) C1399_=_C2963( C1399 C2963 ) \nC1399_=_C3124( C1399 C3124 ) C1399_=_C3733( C1399 C3733 ) C1399_=_C3743( C1399 C3743 ) C1399_=_C3981( C1399 C3981 ) C1399_=_C4071( C1399 C4071 ) C1399_=_C4076( C1399 C4076 ) \nC1403_=_C1405( C1403 C1405 ) C1403_=_C1406( C1403 C1406 ) C1403_=_C1410( C1403 C1410 ) C1403_=_C1915( C1403 C1915 ) C1403_=_C2447( C1403 C2447 ) C1403_=_C2450( C1403 C2450 ) \nC1403_=_C2452( C1403 C2452 ) C1403_=_C2454( C1403 C2454 ) C1403_=_C2455( C1403 C2455 ) C1403_=_C2456( C1403 C2456 ) C1403_=_C2457( C1403 C2457 ) C1403_=_C2458( C1403 C2458 ) \nC1403_=_C2459( C1403 C2459 ) C1403_=_C2460( C1403 C2460 ) C1403_=_C2461( C1403 C2461 ) C1403_=_C2463( C1403 C2463 ) C1403_=_C2464( C1403 C2464 ) C1403_=_C2466( C1403 C2466 ) \nC1405_=_C1406( C1405 C1406 ) C1405_=_C1410( C1405 C1410 ) C1405_=_C2212( C1405 C2212 ) C1405_=_C2519( C1405 C2519 ) C1405_=_C2525( C1405 C2525 ) C1405_=_C2526( C1405 C2526 ) \nC1405_=_C2527( C1405 C2527 ) C1405_=_C2528( C1405 C2528 ) C1405_=_C2529( C1405 C2529 ) C1405_=_C2530( C1405 C2530 ) C1405_=_C2531( C1405 C2531 ) C1405_=_C2532( C1405 C2532 ) \nC1406_=_C1410( C1406 C1410 ) C1406_=_C2166( C1406 C2166 ) C1406_=_C2215( C1406 C2215 ) C1406_=_C2519( C1406 C2519 ) C1406_=_C2671( C1406 C2671 ) C1406_=_C2672( C1406 C2672 ) \nC1406_=_C2679( C1406 C2679 ) C1406_=_C2681( C1406 C2681 ) C1406_=_C2685( C1406 C2685 ) C1406_=_C2686( C1406 C2686 ) C1410_=_C2031( C1410 C2031 ) C1410_=_C2470( C1410 C2470 ) \nC1410_=_C2614( C1410 C2614 ) C1410_=_C3093( C1410 C3093 ) C1410_=_C3197( C1410 C3197 ) C1410_=_C3237( C1410 C3237 ) C1410_=_C3339( C1410 C3339 ) C1410_=_C3341( C1410 C3341 ) \nC1410_=_C3343( C1410 C3343 ) C1410_=_C3344( C1410 C3344 ) C1410_=_C3345( C1410 C3345 ) C1410_=_C3346( C1410 C3346 ) C1428_=_C1431( C1428 C1431 ) C1428_=_C1433( C1428 C1433 ) \nC1428_=_C1434( C1428 C1434 ) C1428_=_C1436( C1428 C1436 ) C1428_=_C1437( C1428 C1437 ) C1428_=_C1438( C1428 C1438 ) C1428_=_C1440( C1428 C1440 ) C1428_=_C1441( C1428 C1441 ) \nC1428_=_C1442( C1428 C1442 ) C1428_=_C1871( C1428 C1871 ) C1428_=_C2212( C1428 C2212 ) C1428_=_C2213( C1428 C2213 ) C1428_=_C2215( C1428 C2215 ) C1428_=_C2220( C1428 C2220 ) \nC1428_=_C2221( C1428 C2221 ) C1428_=_C2223( C1428 C2223 ) C1428_=_C2229( C1428 C2229 ) C1431_=_C1433( C1431 C1433 ) C1431_=_C1434( C1431 C1434 ) C1431_=_C1436( C1431 C1436 ) \nC1431_=_C1437( C1431 C1437 ) C1431_=_C1438( C1431 C1438 ) C1431_=_C1440( C1431 C1440 ) C1431_=_C1441( C1431 C1441 ) C1431_=_C1442( C1431 C1442 ) C1431_=_C1475( C1431 C1475 ) \nC1431_=_C1874( C1431 C1874 ) C1431_=_C1917( C1431 C1917 ) C1431_=_C2213( C1431 C2213 ) C1431_=_C2329( C1431 C2329 ) C1431_=_C2568( C1431 C2568 ) C1431_=_C2569( C1431 C2569 ) \nC1431_=_C2570( C1431 C2570 ) C1431_=_C2572( C1431 C2572 ) C1431_=_C2573( C1431 C2573 ) C1431_=_C2574( C1431 C2574 ) C1431_=_C2577( C1431 C2577 ) C1431_=_C2584( C1431 C2584 ) \nC1431_=_C2585( C1431 C2585 ) C1431_=_C2586( C1431 C2586 ) C1431_=_C2587( C1431 C2587 ) C1433_=_C1434( C1433 C1434 ) C1433_=_C1436( C1433 C1436 ) C1433_=_C1437( C1433 C1437 ) \nC1433_=_C1438( C1433 C1438 ) C1433_=_C1440( C1433 C1440 ) C1433_=_C1441( C1433 C1441 ) C1433_=_C1442( C1433 C1442 ) C1433_=_C1875( C1433 C1875 ) C1433_=_C2534( C1433 C2534 ) \nC1433_=_C2568( C1433 C2568 ) C1433_=_C2746( C1433 C2746 ) C1433_=_C2748( C1433 C2748 ) C1433_=_C2752( C1433 C2752 ) C1433_=_C2754( C1433 C2754 ) C1433_=_C2755( C1433 C2755 ) \nC1433_=_C2757( C1433 C2757 ) C1433_=_C2758( C1433 C2758 ) C1434_=_C1436( C1434 C1436 ) C1434_=_C1437( C1434 C1437 ) C1434_=_C1438( C1434 C1438 ) C1434_=_C1440( C1434 C1440 ) \nC1434_=_C1441( C1434 C1441 ) C1434_=_C1442( C1434 C1442 ) C1434_=_C1876( C1434 C1876 ) C1434_=_C2569( C1434 C2569 ) C1434_=_C2835( C1434 C2835 ) C1434_=_C2836( C1434 C2836 ) \nC1434_=_C2838( C1434 C2838 ) C1434_=_C2839( C1434 C2839 ) C1434_=_C2843( C1434 C2843 ) C1434_=_C2844( C1434 C2844 ) C1434_=_C2845( C1434 C2845 ) C1434_=_C2849( C1434 C2849 ) \nC1436_=_C1437( C1436 C1437 ) C1436_=_C1438( C1436 C1438 ) C1436_=_C1440( C1436 C1440 ) C1436_=_C1441( C1436 C1441 ) C1436_=_C1442( C1436 C1442 ) C1436_=_C2203( C1436 C2203 ) \nC1436_=_C2536( C1436 C2536 ) C1436_=_C2573( C1436 C2573 ) C1436_=_C2916( C1436 C2916 ) C1436_=_C3150( C1436 C3150 ) C1437_=_C1438( C1437 C1438 ) C1437_=_C1440( C1437 C1440 ) \nC1437_=_C1441( C1437 C1441 ) C1437_=_C1442( C1437 C1442 ) C1437_=_C1573( C1437 C1573 ) C1437_=_C1879( C1437 C1879 ) C1437_=_C2220( C1437 C2220 ) C1437_=_C2239( C1437 C2239 ) \nC1437_=_C2644( C1437 C2644 ) C1437_=_C2746( C1437 C2746 ) C1437_=_C2839( C1437 C2839 ) C1437_=_C2956( C1437 C2956 ) C1437_=_C3295( C1437 C3295 ) C1437_=_C3319( C1437 C3319 ) \nC1437_=_C3321( C1437 C3321 ) C1437_=_C3327( C1437 C3327 ) C1437_=_C3328( C1437 C3328 ) C1438_=_C1440( C1438 C1440 ) C1438_=_C1441( C1438 C1441 ) C1438_=_C1442( C1438 C1442 ) \nC1438_=_C1880( C1438 C1880 ) C1438_=_C2577( C1438 C2577 ) C1438_=_C3287( C1438 C3287 ) C1438_=_C3319( C1438 C3319 ) C1438_=_C3506( C1438 C3506 ) C1438_=_C3507( C1438 C3507 ) \nC1438_=_C3510( C1438 C3510 ) C1440_=_C1441( C1440 C1441 ) C1440_=_C1442( C1440 C1442 ) C1440_=_C1882( C1440 C1882 ) C1440_=_C2223( C1440 C2223 ) C1440_=_C2245( C1440 C2245 ) \nC1440_=_C2748( C1440 C2748 ) C1440_=_C2843( C1440 C2843 ) C1440_=_C2959( C1440 C2959 ) C1440_=_C3299( C1440 C3299 ) C1440_=_C3507( C1440 C3507 ) C1440_=_C3704( C1440 C3704 ) \nC1440_=_C3705( C1440 C3705 ) C1440_=_C3706( C1440 C3706 ) C1440_=_C3709( C1440 C3709 ) C1440_=_C3710( C1440 C3710 ) C1440_=_C3711( C1440 C3711 ) C1440_=_C3712( C1440 C3712 ) \nC1441_=_C1442( C1441 C1442 ) C1441_=_C1559( C1441 C1559 ) C1441_=_C1690( C1441 C1690 ) C1441_=_C2207( C1441 C2207 ) C1441_=_C2246( C1441 C2246 ) C1441_=_C2630( C1441 C2630 ) \nC1441_=_C3584( C1441 C3584 ) C1441_=_C3968( C1441 C3968 ) C1441_=_C3973( C1441 C3973 ) C1441_=_C3974( C1441 C3974 ) C1442_=_C2208( C1442 C2208 ) C1442_=_C2544( C1442 C2544 ) \nC1442_=_C2562( C1442 C2562 ) C1442_=_C2631( C1442 C2631 ) C1442_=_C2922( C1442 C2922 ) C1442_=_C2984( C1442 C2984 ) C1442_=_C3047( C1442 C3047 ) C1442_=_C3114( C1442 C3114 ) \nC1442_=_C3294( C1442 C3294 ) C1442_=_C3562( C1442 C3562 ) C1442_=_C3892( C1442 C3892 ) C1442_=_C3989( C1442 C3989 ) C1449_=_C1451( C1449 C1451 ) C1449_=_C1452( C1449 C1452 ) \nC1449_=_C1454( C1449 C1454 ) C1449_=_C1456( C1449 C1456 ) C1449_=_C1464( C1449 C1464 ) C1449_=_C1466( C1449 C1466 ) C1449_=_C1616( C1449 C1616 ) C1449_=_C1697( C1449 C1697 ) \nC1449_=_C2250( C1449 C2250 ) C1449_=_C2355( C1449 C2355 ) C1449_=_C2533( C1449 C2533 ) C1449_=_C2534( C1449 C2534 ) C1449_=_C2536( C1449 C2536 ) C1449_=_C2537( C1449 C2537 ) \nC1449_=_C2538( C1449 C2538 ) C1449_=_C2539( C1449 C2539 ) C1449_=_C2540( C1449 C2540 ) C1449_=_C2541( C1449 C2541 ) C1449_=_C2542( C1449 C2542 ) C1449_=_C2543( C1449 C2543 ) \nC1449_=_C2544( C1449 C2544 ) C1449_=_C2545( C1449 C2545 ) C1449_=_C2546( C1449 C2546 ) C1449_=_C2547( C1449 C2547 ) C1451_=_C1452( C1451 C1452 ) C1451_=_C1454( C1451 C1454 ) \nC1451_=_C1456(</w:t>
      </w:r>
    </w:p>
    <w:p>
      <w:pPr>
        <w:pStyle w:val="PreformattedText"/>
        <w:bidi w:val="0"/>
        <w:spacing w:before="0" w:after="0"/>
        <w:jc w:val="left"/>
        <w:rPr/>
      </w:pPr>
      <w:r>
        <w:rPr/>
        <w:t xml:space="preserve"> </w:t>
      </w:r>
      <w:r>
        <w:rPr/>
        <w:t>C1451 C1456 ) C1451_=_C1464( C1451 C1464 ) C1451_=_C1466( C1451 C1466 ) C1451_=_C1769( C1451 C1769 ) C1451_=_C2851( C1451 C2851 ) C1451_=_C2852( C1451 C2852 ) \nC1451_=_C2855( C1451 C2855 ) C1451_=_C2857( C1451 C2857 ) C1451_=_C2858( C1451 C2858 ) C1451_=_C2860( C1451 C2860 ) C1451_=_C2861( C1451 C2861 ) C1451_=_C2863( C1451 C2863 ) \nC1451_=_C2864( C1451 C2864 ) C1451_=_C2865( C1451 C2865 ) C1451_=_C2866( C1451 C2866 ) C1452_=_C1454( C1452 C1454 ) C1452_=_C1456( C1452 C1456 ) C1452_=_C1464( C1452 C1464 ) \nC1452_=_C1466( C1452 C1466 ) C1452_=_C1527( C1452 C1527 ) C1452_=_C2008( C1452 C2008 ) C1452_=_C2273( C1452 C2273 ) C1452_=_C2851( C1452 C2851 ) C1452_=_C2886( C1452 C2886 ) \nC1452_=_C2887( C1452 C2887 ) C1452_=_C2889( C1452 C2889 ) C1452_=_C2890( C1452 C2890 ) C1452_=_C2891( C1452 C2891 ) C1452_=_C2893( C1452 C2893 ) C1452_=_C2894( C1452 C2894 ) \nC1452_=_C2895( C1452 C2895 ) C1452_=_C2896( C1452 C2896 ) C1452_=_C2897( C1452 C2897 ) C1454_=_C1456( C1454 C1456 ) C1454_=_C1464( C1454 C1464 ) C1454_=_C1466( C1454 C1466 ) \nC1454_=_C2131( C1454 C2131 ) C1454_=_C2152( C1454 C2152 ) C1454_=_C2483( C1454 C2483 ) C1454_=_C2657( C1454 C2657 ) C1454_=_C2887( C1454 C2887 ) C1454_=_C2924( C1454 C2924 ) \nC1454_=_C3209( C1454 C3209 ) C1454_=_C3210( C1454 C3210 ) C1454_=_C3211( C1454 C3211 ) C1454_=_C3212( C1454 C3212 ) C1454_=_C3213( C1454 C3213 ) C1454_=_C3214( C1454 C3214 ) \nC1454_=_C3215( C1454 C3215 ) C1454_=_C3216( C1454 C3216 ) C1454_=_C3217( C1454 C3217 ) C1456_=_C1464( C1456 C1464 ) C1456_=_C1466( C1456 C1466 ) C1456_=_C2112( C1456 C2112 ) \nC1456_=_C2240( C1456 C2240 ) C1456_=_C2889( C1456 C2889 ) C1456_=_C2957( C1456 C2957 ) C1456_=_C3296( C1456 C3296 ) C1456_=_C3465( C1456 C3465 ) C1456_=_C3467( C1456 C3467 ) \nC1456_=_C3472( C1456 C3472 ) C1464_=_C1466( C1464 C1466 ) C1464_=_C1486( C1464 C1486 ) C1464_=_C1715( C1464 C1715 ) C1464_=_C2178( C1464 C2178 ) C1464_=_C2546( C1464 C2546 ) \nC1464_=_C2754( C1464 C2754 ) C1464_=_C2801( C1464 C2801 ) C1464_=_C3204( C1464 C3204 ) C1464_=_C3778( C1464 C3778 ) C1464_=_C3792( C1464 C3792 ) C1464_=_C3934( C1464 C3934 ) \nC1466_=_C1491( C1466 C1491 ) C1466_=_C1692( C1466 C1692 ) C1466_=_C1718( C1466 C1718 ) C1466_=_C2180( C1466 C2180 ) C1466_=_C2547( C1466 C2547 ) C1466_=_C2758( C1466 C2758 ) \nC1466_=_C2973( C1466 C2973 ) C1466_=_C3123( C1466 C3123 ) C1466_=_C3207( C1466 C3207 ) C1466_=_C3245( C1466 C3245 ) C1466_=_C3388( C1466 C3388 ) C1466_=_C3785( C1466 C3785 ) \nC1466_=_C3793( C1466 C3793 ) C1466_=_C3937( C1466 C3937 ) C1468_=_C1469( C1468 C1469 ) C1468_=_C1470( C1468 C1470 ) C1468_=_C1471( C1468 C1471 ) C1468_=_C1472( C1468 C1472 ) \nC1468_=_C1474( C1468 C1474 ) C1468_=_C1475( C1468 C1475 ) C1468_=_C1476( C1468 C1476 ) C1468_=_C1477( C1468 C1477 ) C1468_=_C1479( C1468 C1479 ) C1468_=_C1480( C1468 C1480 ) \nC1468_=_C1482( C1468 C1482 ) C1468_=_C1483( C1468 C1483 ) C1468_=_C1484( C1468 C1484 ) C1468_=_C1485( C1468 C1485 ) C1468_=_C1486( C1468 C1486 ) C1468_=_C1488( C1468 C1488 ) \nC1468_=_C1489( C1468 C1489 ) C1468_=_C1490( C1468 C1490 ) C1468_=_C1491( C1468 C1491 ) C1468_=_C1518( C1468 C1518 ) C1468_=_C1522( C1468 C1522 ) C1468_=_C1523( C1468 C1523 ) \nC1468_=_C1527( C1468 C1527 ) C1468_=_C1528( C1468 C1528 ) C1468_=_C1529( C1468 C1529 ) C1468_=_C1536( C1468 C1536 ) C1468_=_C1539( C1468 C1539 ) C1469_=_C1470( C1469 C1470 ) \nC1469_=_C1471( C1469 C1471 ) C1469_=_C1472( C1469 C1472 ) C1469_=_C1474( C1469 C1474 ) C1469_=_C1475( C1469 C1475 ) C1469_=_C1476( C1469 C1476 ) C1469_=_C1477( C1469 C1477 ) \nC1469_=_C1479( C1469 C1479 ) C1469_=_C1480( C1469 C1480 ) C1469_=_C1482( C1469 C1482 ) C1469_=_C1483( C1469 C1483 ) C1469_=_C1484( C1469 C1484 ) C1469_=_C1485( C1469 C1485 ) \nC1469_=_C1486( C1469 C1486 ) C1469_=_C1488( C1469 C1488 ) C1469_=_C1489( C1469 C1489 ) C1469_=_C1490( C1469 C1490 ) C1469_=_C1491( C1469 C1491 ) C1469_=_C1518( C1469 C1518 ) \nC1469_=_C1586( C1469 C1586 ) C1469_=_C1587( C1469 C1587 ) C1469_=_C1588( C1469 C1588 ) C1469_=_C1589( C1469 C1589 ) C1469_=_C1590( C1469 C1590 ) C1469_=_C1591( C1469 C1591 ) \nC1469_=_C1592( C1469 C1592 ) C1469_=_C1595( C1469 C1595 ) C1469_=_C1596( C1469 C1596 ) C1469_=_C1597( C1469 C1597 ) C1469_=_C1601( C1469 C1601 ) C1469_=_C1603( C1469 C1603 ) \nC1469_=_C1604( C1469 C1604 ) C1469_=_C1606( C1469 C1606 ) C1469_=_C1607( C1469 C1607 ) C1469_=_C1608( C1469 C1608 ) C1469_=_C1609( C1469 C1609 ) C1469_=_C1610( C1469 C1610 ) \nC1470_=_C1471( C1470 C1471 ) C1470_=_C1472( C1470 C1472 ) C1470_=_C1474( C1470 C1474 ) C1470_=_C1475( C1470 C1475 ) C1470_=_C1476( C1470 C1476 ) C1470_=_C1477( C1470 C1477 ) \nC1470_=_C1479( C1470 C1479 ) C1470_=_C1480( C1470 C1480 ) C1470_=_C1482( C1470 C1482 ) C1470_=_C1483( C1470 C1483 ) C1470_=_C1484( C1470 C1484 ) C1470_=_C1485( C1470 C1485 ) \nC1470_=_C1486( C1470 C1486 ) C1470_=_C1488( C1470 C1488 ) C1470_=_C1489( C1470 C1489 ) C1470_=_C1490( C1470 C1490 ) C1470_=_C1491( C1470 C1491 ) C1470_=_C1586( C1470 C1586 ) \nC1470_=_C1636( C1470 C1636 ) C1470_=_C1674( C1470 C1674 ) C1470_=_C1862( C1470 C1862 ) C1470_=_C1863( C1470 C1863 ) C1470_=_C1864( C1470 C1864 ) C1470_=_C1867( C1470 C1867 ) \nC1471_=_C1472( C1471 C1472 ) C1471_=_C1474( C1471 C1474 ) C1471_=_C1475( C1471 C1475 ) C1471_=_C1476( C1471 C1476 ) C1471_=_C1477( C1471 C1477 ) C1471_=_C1479( C1471 C1479 ) \nC1471_=_C1480( C1471 C1480 ) C1471_=_C1482( C1471 C1482 ) C1471_=_C1483( C1471 C1483 ) C1471_=_C1484( C1471 C1484 ) C1471_=_C1485( C1471 C1485 ) C1471_=_C1486( C1471 C1486 ) \nC1471_=_C1488( C1471 C1488 ) C1471_=_C1489( C1471 C1489 ) C1471_=_C1490( C1471 C1490 ) C1471_=_C1491( C1471 C1491 ) C1471_=_C1957( C1471 C1957 ) C1471_=_C1958( C1471 C1958 ) \nC1471_=_C1961( C1471 C1961 ) C1471_=_C1964( C1471 C1964 ) C1471_=_C1965( C1471 C1965 ) C1471_=_C1966( C1471 C1966 ) C1471_=_C1967( C1471 C1967 ) C1471_=_C1968( C1471 C1968 ) \nC1471_=_C1970( C1471 C1970 ) C1471_=_C1971( C1471 C1971 ) C1471_=_C1972( C1471 C1972 ) C1471_=_C1973( C1471 C1973 ) C1472_=_C1474( C1472 C1474 ) C1472_=_C1475( C1472 C1475 ) \nC1472_=_C1476( C1472 C1476 ) C1472_=_C1477( C1472 C1477 ) C1472_=_C1479( C1472 C1479 ) C1472_=_C1480( C1472 C1480 ) C1472_=_C1482( C1472 C1482 ) C1472_=_C1483( C1472 C1483 ) \nC1472_=_C1484( C1472 C1484 ) C1472_=_C1485( C1472 C1485 ) C1472_=_C1486( C1472 C1486 ) C1472_=_C1488( C1472 C1488 ) C1472_=_C1489( C1472 C1489 ) C1472_=_C1490( C1472 C1490 ) \nC1472_=_C1491( C1472 C1491 ) C1472_=_C1587( C1472 C1587 ) C1472_=_C1978( C1472 C1978 ) C1472_=_C1981( C1472 C1981 ) C1472_=_C1985( C1472 C1985 ) C1472_=_C1992( C1472 C1992 ) \nC1472_=_C1996( C1472 C1996 ) C1474_=_C1475( C1474 C1475 ) C1474_=_C1476( C1474 C1476 ) C1474_=_C1477( C1474 C1477 ) C1474_=_C1479( C1474 C1479 ) C1474_=_C1480( C1474 C1480 ) \nC1474_=_C1482( C1474 C1482 ) C1474_=_C1483( C1474 C1483 ) C1474_=_C1484( C1474 C1484 ) C1474_=_C1485( C1474 C1485 ) C1474_=_C1486( C1474 C1486 ) C1474_=_C1488( C1474 C1488 ) \nC1474_=_C1489( C1474 C1489 ) C1474_=_C1490( C1474 C1490 ) C1474_=_C1491( C1474 C1491 ) C1474_=_C1872( C1474 C1872 ) C1474_=_C2165( C1474 C2165 ) C1474_=_C2292( C1474 C2292 ) \nC1474_=_C2293( C1474 C2293 ) C1474_=_C2294( C1474 C2294 ) C1474_=_C2296( C1474 C2296 ) C1474_=_C2298( C1474 C2298 ) C1474_=_C2303( C1474 C2303 ) C1475_=_C1476( C1475 C1476 ) \nC1475_=_C1477( C1475 C1477 ) C1475_=_C1479( C1475 C1479 ) C1475_=_C1480( C1475 C1480 ) C1475_=_C1482( C1475 C1482 ) C1475_=_C1483( C1475 C1483 ) C1475_=_C1484( C1475 C1484 ) \nC1475_=_C1485( C1475 C1485 ) C1475_=_C1486( C1475 C1486 ) C1475_=_C1488( C1475 C1488 ) C1475_=_C1489( C1475 C1489 ) C1475_=_C1490( C1475 C1490 ) C1475_=_C1491( C1475 C1491 ) \nC1475_=_C1874( C1475 C1874 ) C1475_=_C1917( C1475 C1917 ) C1475_=_C2213( C1475 C2213 ) C1475_=_C2329( C1475 C2329 ) C1475_=_C2568( C1475 C2568 ) C1475_=_C2569( C1475 C2569 ) \nC1475_=_C2570( C1475 C2570 ) C1475_=_C2572( C1475 C2572 ) C1475_=_C2573( C1475 C2573 ) C1475_=_C2574( C1475 C2574 ) C1475_=_C2577( C1475 C2577 ) C1475_=_C2584( C1475 C2584 ) \nC1475_=_C2585( C1475 C2585 ) C1475_=_C2586( C1475 C2586 ) C1475_=_C2587( C1475 C2587 ) C1476_=_C1477( C1476 C1477 ) C1476_=_C1479( C1476 C1479 ) C1476_=_C1480( C1476 C1480 ) \nC1476_=_C1482( C1476 C1482 ) C1476_=_C1483( C1476 C1483 ) C1476_=_C1484( C1476 C1484 ) C1476_=_C1485( C1476 C1485 ) C1476_=_C1486( C1476 C1486 ) C1476_=_C1488( C1476 C1488 ) \nC1476_=_C1489( C1476 C1489 ) C1476_=_C1490( C1476 C1490 ) C1476_=_C1491( C1476 C1491 ) C1476_=_C1571( C1476 C1571 ) C1476_=_C1896( C1476 C1896 ) C1476_=_C2309( C1476 C2309 ) \nC1476_=_C2640( C1476 C2640 ) C1476_=_C2835( C1476 C2835 ) C1476_=_C3036( C1476 C3036 ) C1476_=_C3040( C1476 C3040 ) C1476_=_C3042( C1476 C3042 ) C1476_=_C3047( C1476 C3047 ) \nC1476_=_C3051( C1476 C3051 ) C1477_=_C1479( C1477 C1479 ) C1477_=_C1480( C1477 C1480 ) C1477_=_C1482( C1477 C1482 ) C1477_=_C1483( C1477 C1483 ) C1477_=_C1484( C1477 C1484 ) \nC1477_=_C1485( C1477 C1485 ) C1477_=_C1486( C1477 C1486 ) C1477_=_C1488( C1477 C1488 ) C1477_=_C1489( C1477 C1489 ) C1477_=_C1490( C1477 C1490 ) C1477_=_C1491( C1477 C1491 ) \nC1477_=_C1575( C1477 C1575 ) C1477_=_C1966( C1477 C1966 ) C1477_=_C2364( C1477 C2364 ) C1477_=_C2823( C1477 C2823 ) C1477_=_C2871( C1477 C2871 ) C1477_=_C3364( C1477 C3364 ) \nC1477_=_C3365( C1477 C3365 ) C1477_=_C3367( C1477 C3367 ) C1479_=_C1480( C1479 C1480 ) C1479_=_C1482( C1479 C1482 ) C1479_=_C1483( C1479 C1483 ) C1479_=_C1484( C1479 C1484 ) \nC1479_=_C1485( C1479 C1485 ) C1479_=_C1486( C1479 C1486 ) C1479_=_C1488( C1479 C1488 ) C1479_=_C1489( C1479 C1489 ) C1479_=_C1490( C1479 C1490 ) C1479_=_C1491( C1479 C1491 ) \nC1479_=_C1707( C1479 C1707 ) C1479_=_C2241( C1479 C2241 ) C1479_=_C2279( C1479 C2279 ) C1479_=_C2508( C1479 C2508 ) C1479_=_C2826( C1479 C2826 ) C1479_=_C2958( C1479 C2958 ) \nC1479_=_C3298( C1479 C3298 ) C1479_=_C3402( C1479 C3402 ) C1479_=_C3513( C1479 C3513 ) C1479_=_C3518( C1479 C3518 ) C1480_=_C1482( C1480 C1482 ) C1480_=_C1483( C1480 C1483 ) \nC1480_=_C1484( C1480 C1484 ) C1480_=_C1485( C1480 C1485 ) C1480_=_C1486(</w:t>
      </w:r>
    </w:p>
    <w:p>
      <w:pPr>
        <w:pStyle w:val="PreformattedText"/>
        <w:bidi w:val="0"/>
        <w:spacing w:before="0" w:after="0"/>
        <w:jc w:val="left"/>
        <w:rPr/>
      </w:pPr>
      <w:r>
        <w:rPr/>
        <w:t xml:space="preserve"> </w:t>
      </w:r>
      <w:r>
        <w:rPr/>
        <w:t>C1480 C1486 ) C1480_=_C1488( C1480 C1488 ) C1480_=_C1489( C1480 C1489 ) C1480_=_C1490( C1480 C1490 ) \nC1480_=_C1491( C1480 C1491 ) C1480_=_C1601( C1480 C1601 ) C1480_=_C2174( C1480 C2174 ) C1480_=_C3382( C1480 C3382 ) C1480_=_C3538( C1480 C3538 ) C1482_=_C1483( C1482 C1483 ) \nC1482_=_C1484( C1482 C1484 ) C1482_=_C1485( C1482 C1485 ) C1482_=_C1486( C1482 C1486 ) C1482_=_C1488( C1482 C1488 ) C1482_=_C1489( C1482 C1489 ) C1482_=_C1490( C1482 C1490 ) \nC1482_=_C1491( C1482 C1491 ) C1482_=_C1603( C1482 C1603 ) C1482_=_C2057( C1482 C2057 ) C1482_=_C2438( C1482 C2438 ) C1482_=_C2781( C1482 C2781 ) C1482_=_C2981( C1482 C2981 ) \nC1482_=_C2994( C1482 C2994 ) C1482_=_C3513( C1482 C3513 ) C1482_=_C3715( C1482 C3715 ) C1482_=_C3719( C1482 C3719 ) C1483_=_C1484( C1483 C1484 ) C1483_=_C1485( C1483 C1485 ) \nC1483_=_C1486( C1483 C1486 ) C1483_=_C1488( C1483 C1488 ) C1483_=_C1489( C1483 C1489 ) C1483_=_C1490( C1483 C1490 ) C1483_=_C1491( C1483 C1491 ) C1483_=_C2341( C1483 C2341 ) \nC1483_=_C2765( C1483 C2765 ) C1483_=_C3627( C1483 C3627 ) C1483_=_C3806( C1483 C3806 ) C1483_=_C3808( C1483 C3808 ) C1483_=_C3809( C1483 C3809 ) C1483_=_C3812( C1483 C3812 ) \nC1483_=_C3814( C1483 C3814 ) C1483_=_C3817( C1483 C3817 ) C1483_=_C3819( C1483 C3819 ) C1484_=_C1485( C1484 C1485 ) C1484_=_C1486( C1484 C1486 ) C1484_=_C1488( C1484 C1488 ) \nC1484_=_C1489( C1484 C1489 ) C1484_=_C1490( C1484 C1490 ) C1484_=_C1491( C1484 C1491 ) C1484_=_C1604( C1484 C1604 ) C1484_=_C1801( C1484 C1801 ) C1484_=_C2783( C1484 C2783 ) \nC1484_=_C3850( C1484 C3850 ) C1485_=_C1486( C1485 C1486 ) C1485_=_C1488( C1485 C1488 ) C1485_=_C1489( C1485 C1489 ) C1485_=_C1490( C1485 C1490 ) C1485_=_C1491( C1485 C1491 ) \nC1485_=_C1780( C1485 C1780 ) C1485_=_C1907( C1485 C1907 ) C1485_=_C2322( C1485 C2322 ) C1485_=_C2845( C1485 C2845 ) C1485_=_C3140( C1485 C3140 ) C1485_=_C3227( C1485 C3227 ) \nC1485_=_C3458( C1485 C3458 ) C1485_=_C3721( C1485 C3721 ) C1485_=_C3820( C1485 C3820 ) C1485_=_C3892( C1485 C3892 ) C1485_=_C3894( C1485 C3894 ) C1485_=_C3896( C1485 C3896 ) \nC1486_=_C1488( C1486 C1488 ) C1486_=_C1489( C1486 C1489 ) C1486_=_C1490( C1486 C1490 ) C1486_=_C1491( C1486 C1491 ) C1486_=_C1715( C1486 C1715 ) C1486_=_C2178( C1486 C2178 ) \nC1486_=_C2546( C1486 C2546 ) C1486_=_C2754( C1486 C2754 ) C1486_=_C2801( C1486 C2801 ) C1486_=_C3204( C1486 C3204 ) C1486_=_C3778( C1486 C3778 ) C1486_=_C3792( C1486 C3792 ) \nC1486_=_C3934( C1486 C3934 ) C1488_=_C1489( C1488 C1489 ) C1488_=_C1490( C1488 C1490 ) C1488_=_C1491( C1488 C1491 ) C1488_=_C1564( C1488 C1564 ) C1488_=_C1609( C1488 C1609 ) \nC1488_=_C2062( C1488 C2062 ) C1488_=_C2445( C1488 C2445 ) C1488_=_C2786( C1488 C2786 ) C1488_=_C2999( C1488 C2999 ) C1488_=_C3739( C1488 C3739 ) C1488_=_C4038( C1488 C4038 ) \nC1488_=_C4064( C1488 C4064 ) C1489_=_C1490( C1489 C1490 ) C1489_=_C1491( C1489 C1491 ) C1489_=_C1932( C1489 C1932 ) C1489_=_C2347( C1489 C2347 ) C1489_=_C2908( C1489 C2908 ) \nC1489_=_C3087( C1489 C3087 ) C1489_=_C3150( C1489 C3150 ) C1489_=_C3182( C1489 C3182 ) C1489_=_C3386( C1489 C3386 ) C1489_=_C3411( C1489 C3411 ) C1489_=_C3682( C1489 C3682 ) \nC1489_=_C4050( C1489 C4050 ) C1489_=_C4065( C1489 C4065 ) C1489_=_C4066( C1489 C4066 ) C1489_=_C4067( C1489 C4067 ) C1489_=_C4068( C1489 C4068 ) C1490_=_C1491( C1490 C1491 ) \nC1490_=_C1610( C1490 C1610 ) C1490_=_C3536( C1490 C3536 ) C1490_=_C3654( C1490 C3654 ) C1490_=_C3676( C1490 C3676 ) C1490_=_C4002( C1490 C4002 ) C1490_=_C4043( C1490 C4043 ) \nC1491_=_C1692( C1491 C1692 ) C1491_=_C1718( C1491 C1718 ) C1491_=_C2180( C1491 C2180 ) C1491_=_C2547( C1491 C2547 ) C1491_=_C2758( C1491 C2758 ) C1491_=_C2973( C1491 C2973 ) \nC1491_=_C3123( C1491 C3123 ) C1491_=_C3207( C1491 C3207 ) C1491_=_C3245( C1491 C3245 ) C1491_=_C3388( C1491 C3388 ) C1491_=_C3785( C1491 C3785 ) C1491_=_C3793( C1491 C3793 ) \nC1491_=_C3937( C1491 C3937 ) C1492_=_C1495( C1492 C1495 ) C1492_=_C1499( C1492 C1499 ) C1492_=_C1501( C1492 C1501 ) C1492_=_C1505( C1492 C1505 ) C1492_=_C1512( C1492 C1512 ) \nC1492_=_C1543( C1492 C1543 ) C1492_=_C1546( C1492 C1546 ) C1492_=_C1547( C1492 C1547 ) C1492_=_C1549( C1492 C1549 ) C1492_=_C1550( C1492 C1550 ) C1492_=_C1551( C1492 C1551 ) \nC1492_=_C1552( C1492 C1552 ) C1492_=_C1555( C1492 C1555 ) C1492_=_C1556( C1492 C1556 ) C1492_=_C1557( C1492 C1557 ) C1492_=_C1558( C1492 C1558 ) C1492_=_C1559( C1492 C1559 ) \nC1492_=_C1560( C1492 C1560 ) C1492_=_C1561( C1492 C1561 ) C1492_=_C1562( C1492 C1562 ) C1492_=_C1563( C1492 C1563 ) C1492_=_C1564( C1492 C1564 ) C1495_=_C1499( C1495 C1499 ) \nC1495_=_C1501( C1495 C1501 ) C1495_=_C1505( C1495 C1505 ) C1495_=_C1512( C1495 C1512 ) C1495_=_C1522( C1495 C1522 ) C1495_=_C1978( C1495 C1978 ) C1495_=_C2000( C1495 C2000 ) \nC1495_=_C2001( C1495 C2001 ) C1495_=_C2002( C1495 C2002 ) C1495_=_C2003( C1495 C2003 ) C1495_=_C2004( C1495 C2004 ) C1495_=_C2006( C1495 C2006 ) C1495_=_C2008( C1495 C2008 ) \nC1495_=_C2010( C1495 C2010 ) C1495_=_C2011( C1495 C2011 ) C1495_=_C2012( C1495 C2012 ) C1495_=_C2015( C1495 C2015 ) C1495_=_C2016( C1495 C2016 ) C1495_=_C2020( C1495 C2020 ) \nC1495_=_C2023( C1495 C2023 ) C1499_=_C1501( C1499 C1501 ) C1499_=_C1505( C1499 C1505 ) C1499_=_C1512( C1499 C1512 ) C1499_=_C1981( C1499 C1981 ) C1499_=_C2089( C1499 C2089 ) \nC1499_=_C2376( C1499 C2376 ) C1499_=_C2654( C1499 C2654 ) C1499_=_C2804( C1499 C2804 ) C1499_=_C2805( C1499 C2805 ) C1499_=_C2806( C1499 C2806 ) C1499_=_C2809( C1499 C2809 ) \nC1499_=_C2810( C1499 C2810 ) C1499_=_C2811( C1499 C2811 ) C1499_=_C2812( C1499 C2812 ) C1499_=_C2813( C1499 C2813 ) C1499_=_C2815( C1499 C2815 ) C1499_=_C2816( C1499 C2816 ) \nC1499_=_C2817( C1499 C2817 ) C1499_=_C2818( C1499 C2818 ) C1501_=_C1505( C1501 C1505 ) C1501_=_C1512( C1501 C1512 ) C1501_=_C1985( C1501 C1985 ) C1501_=_C2011( C1501 C2011 ) \nC1501_=_C2093( C1501 C2093 ) C1501_=_C2188( C1501 C2188 ) C1501_=_C2378( C1501 C2378 ) C1501_=_C2806( C1501 C2806 ) C1501_=_C3062( C1501 C3062 ) C1501_=_C3189( C1501 C3189 ) \nC1501_=_C3191( C1501 C3191 ) C1501_=_C3192( C1501 C3192 ) C1501_=_C3194( C1501 C3194 ) C1501_=_C3195( C1501 C3195 ) C1505_=_C1512( C1505 C1512 ) C1505_=_C1971( C1505 C1971 ) \nC1505_=_C1992( C1505 C1992 ) C1505_=_C2296( C1505 C2296 ) C1505_=_C2877( C1505 C2877 ) C1505_=_C3167( C1505 C3167 ) C1505_=_C3427( C1505 C3427 ) C1505_=_C3476( C1505 C3476 ) \nC1505_=_C3495( C1505 C3495 ) C1505_=_C3506( C1505 C3506 ) C1505_=_C3538( C1505 C3538 ) C1505_=_C3569( C1505 C3569 ) C1505_=_C3602( C1505 C3602 ) C1505_=_C3647( C1505 C3647 ) \nC1505_=_C3648( C1505 C3648 ) C1505_=_C3649( C1505 C3649 ) C1505_=_C3650( C1505 C3650 ) C1505_=_C3651( C1505 C3651 ) C1505_=_C3652( C1505 C3652 ) C1505_=_C3653( C1505 C3653 ) \nC1505_=_C3654( C1505 C3654 ) C1512_=_C1561( C1512 C1561 ) C1512_=_C2179( C1512 C2179 ) C1512_=_C2247( C1512 C2247 ) C1512_=_C2802( C1512 C2802 ) C1512_=_C2961( C1512 C2961 ) \nC1512_=_C3305( C1512 C3305 ) C1512_=_C3483( C1512 C3483 ) C1512_=_C3651( C1512 C3651 ) C1512_=_C3779( C1512 C3779 ) C1512_=_C3831( C1512 C3831 ) C1512_=_C4006( C1512 C4006 ) \nC1512_=_C4035( C1512 C4035 ) C1512_=_C4036( C1512 C4036 ) C1518_=_C1522( C1518 C1522 ) C1518_=_C1523( C1518 C1523 ) C1518_=_C1527( C1518 C1527 ) C1518_=_C1528( C1518 C1528 ) \nC1518_=_C1529( C1518 C1529 ) C1518_=_C1536( C1518 C1536 ) C1518_=_C1539( C1518 C1539 ) C1518_=_C1586( C1518 C1586 ) C1518_=_C1587( C1518 C1587 ) C1518_=_C1588( C1518 C1588 ) \nC1518_=_C1589( C1518 C1589 ) C1518_=_C1590( C1518 C1590 ) C1518_=_C1591( C1518 C1591 ) C1518_=_C1592( C1518 C1592 ) C1518_=_C1595( C1518 C1595 ) C1518_=_C1596( C1518 C1596 ) \nC1518_=_C1597( C1518 C1597 ) C1518_=_C1601( C1518 C1601 ) C1518_=_C1603( C1518 C1603 ) C1518_=_C1604( C1518 C1604 ) C1518_=_C1606( C1518 C1606 ) C1518_=_C1607( C1518 C1607 ) \nC1518_=_C1608( C1518 C1608 ) C1518_=_C1609( C1518 C1609 ) C1518_=_C1610( C1518 C1610 ) C1522_=_C1523( C1522 C1523 ) C1522_=_C1527( C1522 C1527 ) C1522_=_C1528( C1522 C1528 ) \nC1522_=_C1529( C1522 C1529 ) C1522_=_C1536( C1522 C1536 ) C1522_=_C1539( C1522 C1539 ) C1522_=_C1978( C1522 C1978 ) C1522_=_C2000( C1522 C2000 ) C1522_=_C2001( C1522 C2001 ) \nC1522_=_C2002( C1522 C2002 ) C1522_=_C2003( C1522 C2003 ) C1522_=_C2004( C1522 C2004 ) C1522_=_C2006( C1522 C2006 ) C1522_=_C2008( C1522 C2008 ) C1522_=_C2010( C1522 C2010 ) \nC1522_=_C2011( C1522 C2011 ) C1522_=_C2012( C1522 C2012 ) C1522_=_C2015( C1522 C2015 ) C1522_=_C2016( C1522 C2016 ) C1522_=_C2020( C1522 C2020 ) C1522_=_C2023( C1522 C2023 ) \nC1523_=_C1527( C1523 C1527 ) C1523_=_C1528( C1523 C1528 ) C1523_=_C1529( C1523 C1529 ) C1523_=_C1536( C1523 C1536 ) C1523_=_C1539( C1523 C1539 ) C1523_=_C1832( C1523 C1832 ) \nC1523_=_C2001( C1523 C2001 ) C1523_=_C2045( C1523 C2045 ) C1523_=_C2066( C1523 C2066 ) C1523_=_C2106( C1523 C2106 ) C1523_=_C2107( C1523 C2107 ) C1523_=_C2109( C1523 C2109 ) \nC1523_=_C2110( C1523 C2110 ) C1523_=_C2112( C1523 C2112 ) C1523_=_C2113( C1523 C2113 ) C1523_=_C2114( C1523 C2114 ) C1523_=_C2115( C1523 C2115 ) C1523_=_C2116( C1523 C2116 ) \nC1523_=_C2118( C1523 C2118 ) C1523_=_C2119( C1523 C2119 ) C1523_=_C2120( C1523 C2120 ) C1523_=_C2121( C1523 C2121 ) C1523_=_C2122( C1523 C2122 ) C1527_=_C1528( C1527 C1528 ) \nC1527_=_C1529( C1527 C1529 ) C1527_=_C1536( C1527 C1536 ) C1527_=_C1539( C1527 C1539 ) C1527_=_C2008( C1527 C2008 ) C1527_=_C2273( C1527 C2273 ) C1527_=_C2851( C1527 C2851 ) \nC1527_=_C2886( C1527 C2886 ) C1527_=_C2887( C1527 C2887 ) C1527_=_C2889( C1527 C2889 ) C1527_=_C2890( C1527 C2890 ) C1527_=_C2891( C1527 C2891 ) C1527_=_C2893( C1527 C2893 ) \nC1527_=_C2894( C1527 C2894 ) C1527_=_C2895( C1527 C2895 ) C1527_=_C2896( C1527 C2896 ) C1527_=_C2897( C1527 C2897 ) C1528_=_C1529( C1528 C1529 ) C1528_=_C1536( C1528 C1536 ) \nC1528_=_C1539( C1528 C1539 ) C1528_=_C2109( C1528 C2109 ) C1528_=_C2236( C1528 C2236 ) C1528_=_C2275( C1528 C2275 ) C1528_=_C2655( C1528 C2655 ) C1528_=_C2886( C1528 C2886 ) \nC1528_=_C2951( C1528 C2951 ) C1528_=_C3020( C1528 C3020 ) C1528_=_C3023( C1528 C3023 ) C1528_=_C3026( C1528 C3026 ) C1528_=_C3031(</w:t>
      </w:r>
    </w:p>
    <w:p>
      <w:pPr>
        <w:pStyle w:val="PreformattedText"/>
        <w:bidi w:val="0"/>
        <w:spacing w:before="0" w:after="0"/>
        <w:jc w:val="left"/>
        <w:rPr/>
      </w:pPr>
      <w:r>
        <w:rPr/>
        <w:t xml:space="preserve"> </w:t>
      </w:r>
      <w:r>
        <w:rPr/>
        <w:t>C1528 C3031 ) C1529_=_C1536( C1529 C1536 ) \nC1529_=_C1539( C1529 C1539 ) C1529_=_C2012( C1529 C2012 ) C1529_=_C2221( C1529 C2221 ) C1529_=_C2277( C1529 C2277 ) C1529_=_C2595( C1529 C2595 ) C1529_=_C2825( C1529 C2825 ) \nC1529_=_C3023( C1529 C3023 ) C1529_=_C3247( C1529 C3247 ) C1529_=_C3414( C1529 C3414 ) C1529_=_C3416( C1529 C3416 ) C1529_=_C3417( C1529 C3417 ) C1529_=_C3418( C1529 C3418 ) \nC1529_=_C3419( C1529 C3419 ) C1529_=_C3420( C1529 C3420 ) C1536_=_C1539( C1536 C1539 ) C1536_=_C2120( C1536 C2120 ) C1536_=_C2284( C1536 C2284 ) C1536_=_C2325( C1536 C2325 ) \nC1536_=_C2344( C1536 C2344 ) C1536_=_C2894( C1536 C2894 ) C1536_=_C3230( C1536 C3230 ) C1536_=_C3303( C1536 C3303 ) C1536_=_C3417( C1536 C3417 ) C1536_=_C3640( C1536 C3640 ) \nC1536_=_C3755( C1536 C3755 ) C1536_=_C3767( C1536 C3767 ) C1536_=_C3776( C1536 C3776 ) C1536_=_C3884( C1536 C3884 ) C1536_=_C3997( C1536 C3997 ) C1536_=_C3999( C1536 C3999 ) \nC1536_=_C4001( C1536 C4001 ) C1536_=_C4002( C1536 C4002 ) C1536_=_C4003( C1536 C4003 ) C1539_=_C1606( C1539 C1606 ) C1539_=_C1864( C1539 C1864 ) C1539_=_C1996( C1539 C1996 ) \nC1539_=_C2267( C1539 C2267 ) C1539_=_C2707( C1539 C2707 ) C1539_=_C3172( C1539 C3172 ) C1539_=_C3484( C1539 C3484 ) C1539_=_C3596( C1539 C3596 ) C1539_=_C3632( C1539 C3632 ) \nC1539_=_C3642( C1539 C3642 ) C1539_=_C3715( C1539 C3715 ) C1539_=_C3832( C1539 C3832 ) C1539_=_C3850( C1539 C3850 ) C1539_=_C3885( C1539 C3885 ) C1539_=_C3957( C1539 C3957 ) \nC1539_=_C4038( C1539 C4038 ) C1539_=_C4039( C1539 C4039 ) C1539_=_C4040( C1539 C4040 ) C1539_=_C4042( C1539 C4042 ) C1539_=_C4043( C1539 C4043 ) C1543_=_C1546( C1543 C1546 ) \nC1543_=_C1547( C1543 C1547 ) C1543_=_C1549( C1543 C1549 ) C1543_=_C1550( C1543 C1550 ) C1543_=_C1551( C1543 C1551 ) C1543_=_C1552( C1543 C1552 ) C1543_=_C1555( C1543 C1555 ) \nC1543_=_C1556( C1543 C1556 ) C1543_=_C1557( C1543 C1557 ) C1543_=_C1558( C1543 C1558 ) C1543_=_C1559( C1543 C1559 ) C1543_=_C1560( C1543 C1560 ) C1543_=_C1561( C1543 C1561 ) \nC1543_=_C1562( C1543 C1562 ) C1543_=_C1563( C1543 C1563 ) C1543_=_C1564( C1543 C1564 ) C1543_=_C1650( C1543 C1650 ) C1543_=_C1728( C1543 C1728 ) C1543_=_C1732( C1543 C1732 ) \nC1546_=_C1547( C1546 C1547 ) C1546_=_C1549( C1546 C1549 ) C1546_=_C1550( C1546 C1550 ) C1546_=_C1551( C1546 C1551 ) C1546_=_C1552( C1546 C1552 ) C1546_=_C1555( C1546 C1555 ) \nC1546_=_C1556( C1546 C1556 ) C1546_=_C1557( C1546 C1557 ) C1546_=_C1558( C1546 C1558 ) C1546_=_C1559( C1546 C1559 ) C1546_=_C1560( C1546 C1560 ) C1546_=_C1561( C1546 C1561 ) \nC1546_=_C1562( C1546 C1562 ) C1546_=_C1563( C1546 C1563 ) C1546_=_C1564( C1546 C1564 ) C1546_=_C2504( C1546 C2504 ) C1546_=_C2508( C1546 C2508 ) C1546_=_C2512( C1546 C2512 ) \nC1547_=_C1549( C1547 C1549 ) C1547_=_C1550( C1547 C1550 ) C1547_=_C1551( C1547 C1551 ) C1547_=_C1552( C1547 C1552 ) C1547_=_C1555( C1547 C1555 ) C1547_=_C1556( C1547 C1556 ) \nC1547_=_C1557( C1547 C1557 ) C1547_=_C1558( C1547 C1558 ) C1547_=_C1559( C1547 C1559 ) C1547_=_C1560( C1547 C1560 ) C1547_=_C1561( C1547 C1561 ) C1547_=_C1562( C1547 C1562 ) \nC1547_=_C1563( C1547 C1563 ) C1547_=_C1564( C1547 C1564 ) C1547_=_C2107( C1547 C2107 ) C1547_=_C2232( C1547 C2232 ) C1547_=_C2614( C1547 C2614 ) C1547_=_C2615( C1547 C2615 ) \nC1547_=_C2619( C1547 C2619 ) C1549_=_C1550( C1549 C1550 ) C1549_=_C1551( C1549 C1551 ) C1549_=_C1552( C1549 C1552 ) C1549_=_C1555( C1549 C1555 ) C1549_=_C1556( C1549 C1556 ) \nC1549_=_C1557( C1549 C1557 ) C1549_=_C1558( C1549 C1558 ) C1549_=_C1559( C1549 C1559 ) C1549_=_C1560( C1549 C1560 ) C1549_=_C1561( C1549 C1561 ) C1549_=_C1562( C1549 C1562 ) \nC1549_=_C1563( C1549 C1563 ) C1549_=_C1564( C1549 C1564 ) C1549_=_C2870( C1549 C2870 ) C1549_=_C2871( C1549 C2871 ) C1549_=_C2877( C1549 C2877 ) C1549_=_C2879( C1549 C2879 ) \nC1550_=_C1551( C1550 C1551 ) C1550_=_C1552( C1550 C1552 ) C1550_=_C1555( C1550 C1555 ) C1550_=_C1556( C1550 C1556 ) C1550_=_C1557( C1550 C1557 ) C1550_=_C1558( C1550 C1558 ) \nC1550_=_C1559( C1550 C1559 ) C1550_=_C1560( C1550 C1560 ) C1550_=_C1561( C1550 C1561 ) C1550_=_C1562( C1550 C1562 ) C1550_=_C1563( C1550 C1563 ) C1550_=_C1564( C1550 C1564 ) \nC1550_=_C2572( C1550 C2572 ) C1550_=_C2776( C1550 C2776 ) C1550_=_C3079( C1550 C3079 ) C1550_=_C3081( C1550 C3081 ) C1550_=_C3082( C1550 C3082 ) C1550_=_C3085( C1550 C3085 ) \nC1550_=_C3087( C1550 C3087 ) C1551_=_C1552( C1551 C1552 ) C1551_=_C1555( C1551 C1555 ) C1551_=_C1556( C1551 C1556 ) C1551_=_C1557( C1551 C1557 ) C1551_=_C1558( C1551 C1558 ) \nC1551_=_C1559( C1551 C1559 ) C1551_=_C1560( C1551 C1560 ) C1551_=_C1561( C1551 C1561 ) C1551_=_C1562( C1551 C1562 ) C1551_=_C1563( C1551 C1563 ) C1551_=_C1564( C1551 C1564 ) \nC1551_=_C1747( C1551 C1747 ) C1551_=_C2672( C1551 C2672 ) C1551_=_C2918( C1551 C2918 ) C1551_=_C2955( C1551 C2955 ) C1551_=_C3309( C1551 C3309 ) C1551_=_C3310( C1551 C3310 ) \nC1551_=_C3311( C1551 C3311 ) C1551_=_C3313( C1551 C3313 ) C1551_=_C3314( C1551 C3314 ) C1551_=_C3315( C1551 C3315 ) C1551_=_C3317( C1551 C3317 ) C1552_=_C1555( C1552 C1555 ) \nC1552_=_C1556( C1552 C1556 ) C1552_=_C1557( C1552 C1557 ) C1552_=_C1558( C1552 C1558 ) C1552_=_C1559( C1552 C1559 ) C1552_=_C1560( C1552 C1560 ) C1552_=_C1561( C1552 C1561 ) \nC1552_=_C1562( C1552 C1562 ) C1552_=_C1563( C1552 C1563 ) C1552_=_C1564( C1552 C1564 ) C1552_=_C3476( C1552 C3476 ) C1552_=_C3479( C1552 C3479 ) C1552_=_C3483( C1552 C3483 ) \nC1552_=_C3484( C1552 C3484 ) C1552_=_C3487( C1552 C3487 ) C1555_=_C1556( C1555 C1556 ) C1555_=_C1557( C1555 C1557 ) C1555_=_C1558( C1555 C1558 ) C1555_=_C1559( C1555 C1559 ) \nC1555_=_C1560( C1555 C1560 ) C1555_=_C1561( C1555 C1561 ) C1555_=_C1562( C1555 C1562 ) C1555_=_C1563( C1555 C1563 ) C1555_=_C1564( C1555 C1564 ) C1555_=_C1732( C1555 C1732 ) \nC1555_=_C2339( C1555 C2339 ) C1555_=_C2512( C1555 C2512 ) C1555_=_C2525( C1555 C2525 ) C1555_=_C2619( C1555 C2619 ) C1555_=_C2879( C1555 C2879 ) C1555_=_C3082( C1555 C3082 ) \nC1555_=_C3300( C1555 C3300 ) C1555_=_C3311( C1555 C3311 ) C1555_=_C3734( C1555 C3734 ) C1555_=_C3739( C1555 C3739 ) C1555_=_C3742( C1555 C3742 ) C1555_=_C3743( C1555 C3743 ) \nC1556_=_C1557( C1556 C1557 ) C1556_=_C1558( C1556 C1558 ) C1556_=_C1559( C1556 C1559 ) C1556_=_C1560( C1556 C1560 ) C1556_=_C1561( C1556 C1561 ) C1556_=_C1562( C1556 C1562 ) \nC1556_=_C1563( C1556 C1563 ) C1556_=_C1564( C1556 C1564 ) C1556_=_C3011( C1556 C3011 ) C1556_=_C3734( C1556 C3734 ) C1556_=_C3764( C1556 C3764 ) C1556_=_C3767( C1556 C3767 ) \nC1556_=_C3768( C1556 C3768 ) C1556_=_C3770( C1556 C3770 ) C1556_=_C3771( C1556 C3771 ) C1557_=_C1558( C1557 C1558 ) C1557_=_C1559( C1557 C1559 ) C1557_=_C1560( C1557 C1560 ) \nC1557_=_C1561( C1557 C1561 ) C1557_=_C1562( C1557 C1562 ) C1557_=_C1563( C1557 C1563 ) C1557_=_C1564( C1557 C1564 ) C1557_=_C2539( C1557 C2539 ) C1557_=_C3525( C1557 C3525 ) \nC1557_=_C3648( C1557 C3648 ) C1557_=_C3665( C1557 C3665 ) C1557_=_C3776( C1557 C3776 ) C1557_=_C3778( C1557 C3778 ) C1557_=_C3779( C1557 C3779 ) C1557_=_C3785( C1557 C3785 ) \nC1558_=_C1559( C1558 C1559 ) C1558_=_C1560( C1558 C1560 ) C1558_=_C1561( C1558 C1561 ) C1558_=_C1562( C1558 C1562 ) C1558_=_C1563( C1558 C1563 ) C1558_=_C1564( C1558 C1564 ) \nC1558_=_C2454( C1558 C2454 ) C1558_=_C2558( C1558 C2558 ) C1558_=_C3191( C1558 C3191 ) C1558_=_C3649( C1558 C3649 ) C1558_=_C3692( C1558 C3692 ) C1558_=_C3831( C1558 C3831 ) \nC1558_=_C3832( C1558 C3832 ) C1558_=_C3837( C1558 C3837 ) C1559_=_C1560( C1559 C1560 ) C1559_=_C1561( C1559 C1561 ) C1559_=_C1562( C1559 C1562 ) C1559_=_C1563( C1559 C1563 ) \nC1559_=_C1564( C1559 C1564 ) C1559_=_C1690( C1559 C1690 ) C1559_=_C2207( C1559 C2207 ) C1559_=_C2246( C1559 C2246 ) C1559_=_C2630( C1559 C2630 ) C1559_=_C3584( C1559 C3584 ) \nC1559_=_C3968( C1559 C3968 ) C1559_=_C3973( C1559 C3973 ) C1559_=_C3974( C1559 C3974 ) C1560_=_C1561( C1560 C1561 ) C1560_=_C1562( C1560 C1562 ) C1560_=_C1563( C1560 C1563 ) \nC1560_=_C1564( C1560 C1564 ) C1560_=_C1804( C1560 C1804 ) C1560_=_C2020( C1560 C2020 ) C1560_=_C2121( C1560 C2121 ) C1560_=_C2461( C1560 C2461 ) C1560_=_C2895( C1560 C2895 ) \nC1560_=_C3031( C1560 C3031 ) C1560_=_C3419( C1560 C3419 ) C1560_=_C3445( C1560 C3445 ) C1560_=_C3650( C1560 C3650 ) C1560_=_C3997( C1560 C3997 ) C1560_=_C4006( C1560 C4006 ) \nC1560_=_C4010( C1560 C4010 ) C1561_=_C1562( C1561 C1562 ) C1561_=_C1563( C1561 C1563 ) C1561_=_C1564( C1561 C1564 ) C1561_=_C2179( C1561 C2179 ) C1561_=_C2247( C1561 C2247 ) \nC1561_=_C2802( C1561 C2802 ) C1561_=_C2961( C1561 C2961 ) C1561_=_C3305( C1561 C3305 ) C1561_=_C3483( C1561 C3483 ) C1561_=_C3651( C1561 C3651 ) C1561_=_C3779( C1561 C3779 ) \nC1561_=_C3831( C1561 C3831 ) C1561_=_C4006( C1561 C4006 ) C1561_=_C4035( C1561 C4035 ) C1561_=_C4036( C1561 C4036 ) C1562_=_C1563( C1562 C1563 ) C1562_=_C1564( C1562 C1564 ) \nC1562_=_C1759( C1562 C1759 ) C1562_=_C1887( C1562 C1887 ) C1562_=_C3385( C1562 C3385 ) C1562_=_C3652( C1562 C3652 ) C1562_=_C3681( C1562 C3681 ) C1562_=_C4035( C1562 C4035 ) \nC1562_=_C4050( C1562 C4050 ) C1563_=_C1564( C1563 C1564 ) C1563_=_C2769( C1563 C2769 ) C1563_=_C3280( C1563 C3280 ) C1563_=_C3653( C1563 C3653 ) C1563_=_C3812( C1563 C3812 ) \nC1563_=_C4015( C1563 C4015 ) C1563_=_C4036( C1563 C4036 ) C1563_=_C4057( C1563 C4057 ) C1563_=_C4058( C1563 C4058 ) C1563_=_C4060( C1563 C4060 ) C1564_=_C1609( C1564 C1609 ) \nC1564_=_C2062( C1564 C2062 ) C1564_=_C2445( C1564 C2445 ) C1564_=_C2786( C1564 C2786 ) C1564_=_C2999( C1564 C2999 ) C1564_=_C3739( C1564 C3739 ) C1564_=_C4038( C1564 C4038 ) \nC1564_=_C4064( C1564 C4064 ) C1571_=_C1572( C1571 C1572 ) C1571_=_C1573( C1571 C1573 ) C1571_=_C1574( C1571 C1574 ) C1571_=_C1575( C1571 C1575 ) C1571_=_C1578( C1571 C1578 ) \nC1571_=_C1579( C1571 C1579 ) C1571_=_C1581( C1571 C1581 ) C1571_=_C1896( C1571 C1896 ) C1571_=_C2309( C1571 C2309 ) C1571_=_C2640( C1571 C2640 ) C1571_=_C2835( C1571 C2835 ) \nC1571_=_C3036( C1571 C3036 ) C1571_=_C3040( C1571 C3040 ) C1571_=_C3042( C1571 C3042 ) C1571_=_C3047( C1571 C3047 ) C1571_=_C3051( C1571 C3051 ) C1572_=_C1573( C1572 C1573 ) \nC1572_=_C1574(</w:t>
      </w:r>
    </w:p>
    <w:p>
      <w:pPr>
        <w:pStyle w:val="PreformattedText"/>
        <w:bidi w:val="0"/>
        <w:spacing w:before="0" w:after="0"/>
        <w:jc w:val="left"/>
        <w:rPr/>
      </w:pPr>
      <w:r>
        <w:rPr/>
        <w:t xml:space="preserve"> </w:t>
      </w:r>
      <w:r>
        <w:rPr/>
        <w:t>C1572 C1574 ) C1572_=_C1575( C1572 C1575 ) C1572_=_C1578( C1572 C1578 ) C1572_=_C1579( C1572 C1579 ) C1572_=_C1581( C1572 C1581 ) C1572_=_C1901( C1572 C1901 ) \nC1572_=_C2312( C1572 C2312 ) C1572_=_C2393( C1572 C2393 ) C1572_=_C2760( C1572 C2760 ) C1572_=_C2838( C1572 C2838 ) C1572_=_C3218( C1572 C3218 ) C1572_=_C3286( C1572 C3286 ) \nC1572_=_C3287( C1572 C3287 ) C1572_=_C3288( C1572 C3288 ) C1572_=_C3289( C1572 C3289 ) C1572_=_C3293( C1572 C3293 ) C1572_=_C3294( C1572 C3294 ) C1573_=_C1574( C1573 C1574 ) \nC1573_=_C1575( C1573 C1575 ) C1573_=_C1578( C1573 C1578 ) C1573_=_C1579( C1573 C1579 ) C1573_=_C1581( C1573 C1581 ) C1573_=_C1879( C1573 C1879 ) C1573_=_C2220( C1573 C2220 ) \nC1573_=_C2239( C1573 C2239 ) C1573_=_C2644( C1573 C2644 ) C1573_=_C2746( C1573 C2746 ) C1573_=_C2839( C1573 C2839 ) C1573_=_C2956( C1573 C2956 ) C1573_=_C3295( C1573 C3295 ) \nC1573_=_C3319( C1573 C3319 ) C1573_=_C3321( C1573 C3321 ) C1573_=_C3327( C1573 C3327 ) C1573_=_C3328( C1573 C3328 ) C1574_=_C1575( C1574 C1575 ) C1574_=_C1578( C1574 C1578 ) \nC1574_=_C1579( C1574 C1579 ) C1574_=_C1581( C1574 C1581 ) C1574_=_C1965( C1574 C1965 ) C1574_=_C2363( C1574 C2363 ) C1574_=_C2658( C1574 C2658 ) C1574_=_C2822( C1574 C2822 ) \nC1574_=_C2870( C1574 C2870 ) C1574_=_C3334( C1574 C3334 ) C1574_=_C3337( C1574 C3337 ) C1574_=_C3338( C1574 C3338 ) C1575_=_C1578( C1575 C1578 ) C1575_=_C1579( C1575 C1579 ) \nC1575_=_C1581( C1575 C1581 ) C1575_=_C1966( C1575 C1966 ) C1575_=_C2364( C1575 C2364 ) C1575_=_C2823( C1575 C2823 ) C1575_=_C2871( C1575 C2871 ) C1575_=_C3364( C1575 C3364 ) \nC1575_=_C3365( C1575 C3365 ) C1575_=_C3367( C1575 C3367 ) C1578_=_C1579( C1578 C1579 ) C1578_=_C1581( C1578 C1581 ) C1578_=_C1817( C1578 C1817 ) C1578_=_C1970( C1578 C1970 ) \nC1578_=_C2555( C1578 C2555 ) C1578_=_C2646( C1578 C2646 ) C1578_=_C3546( C1578 C3546 ) C1578_=_C3578( C1578 C3578 ) C1578_=_C3579( C1578 C3579 ) C1579_=_C1581( C1579 C1581 ) \nC1579_=_C1689( C1579 C1689 ) C1579_=_C1863( C1579 C1863 ) C1579_=_C2100( C1579 C2100 ) C1579_=_C2343( C1579 C2343 ) C1579_=_C2490( C1579 C2490 ) C1579_=_C2649( C1579 C2649 ) \nC1579_=_C3071( C1579 C3071 ) C1579_=_C3240( C1579 C3240 ) C1579_=_C3302( C1579 C3302 ) C1579_=_C3498( C1579 C3498 ) C1579_=_C3551( C1579 C3551 ) C1579_=_C3764( C1579 C3764 ) \nC1579_=_C3907( C1579 C3907 ) C1579_=_C3908( C1579 C3908 ) C1581_=_C1889( C1581 C1889 ) C1581_=_C2162( C1581 C2162 ) C1581_=_C2194( C1581 C2194 ) C1581_=_C2303( C1581 C2303 ) \nC1581_=_C2650( C1581 C2650 ) C1581_=_C2962( C1581 C2962 ) C1581_=_C3122( C1581 C3122 ) C1581_=_C3554( C1581 C3554 ) C1581_=_C3730( C1581 C3730 ) C1581_=_C4070( C1581 C4070 ) \nC1581_=_C4071( C1581 C4071 ) C1586_=_C1587( C1586 C1587 ) C1586_=_C1588( C1586 C1588 ) C1586_=_C1589( C1586 C1589 ) C1586_=_C1590( C1586 C1590 ) C1586_=_C1591( C1586 C1591 ) \nC1586_=_C1592( C1586 C1592 ) C1586_=_C1595( C1586 C1595 ) C1586_=_C1596( C1586 C1596 ) C1586_=_C1597( C1586 C1597 ) C1586_=_C1601( C1586 C1601 ) C1586_=_C1603( C1586 C1603 ) \nC1586_=_C1604( C1586 C1604 ) C1586_=_C1606( C1586 C1606 ) C1586_=_C1607( C1586 C1607 ) C1586_=_C1608( C1586 C1608 ) C1586_=_C1609( C1586 C1609 ) C1586_=_C1610( C1586 C1610 ) \nC1586_=_C1636( C1586 C1636 ) C1586_=_C1674( C1586 C1674 ) C1586_=_C1862( C1586 C1862 ) C1586_=_C1863( C1586 C1863 ) C1586_=_C1864( C1586 C1864 ) C1586_=_C1867( C1586 C1867 ) \nC1587_=_C1588( C1587 C1588 ) C1587_=_C1589( C1587 C1589 ) C1587_=_C1590( C1587 C1590 ) C1587_=_C1591( C1587 C1591 ) C1587_=_C1592( C1587 C1592 ) C1587_=_C1595( C1587 C1595 ) \nC1587_=_C1596( C1587 C1596 ) C1587_=_C1597( C1587 C1597 ) C1587_=_C1601( C1587 C1601 ) C1587_=_C1603( C1587 C1603 ) C1587_=_C1604( C1587 C1604 ) C1587_=_C1606( C1587 C1606 ) \nC1587_=_C1607( C1587 C1607 ) C1587_=_C1608( C1587 C1608 ) C1587_=_C1609( C1587 C1609 ) C1587_=_C1610( C1587 C1610 ) C1587_=_C1978( C1587 C1978 ) C1587_=_C1981( C1587 C1981 ) \nC1587_=_C1985( C1587 C1985 ) C1587_=_C1992( C1587 C1992 ) C1587_=_C1996( C1587 C1996 ) C1588_=_C1589( C1588 C1589 ) C1588_=_C1590( C1588 C1590 ) C1588_=_C1591( C1588 C1591 ) \nC1588_=_C1592( C1588 C1592 ) C1588_=_C1595( C1588 C1595 ) C1588_=_C1596( C1588 C1596 ) C1588_=_C1597( C1588 C1597 ) C1588_=_C1601( C1588 C1601 ) C1588_=_C1603( C1588 C1603 ) \nC1588_=_C1604( C1588 C1604 ) C1588_=_C1606( C1588 C1606 ) C1588_=_C1607( C1588 C1607 ) C1588_=_C1608( C1588 C1608 ) C1588_=_C1609( C1588 C1609 ) C1588_=_C1610( C1588 C1610 ) \nC1588_=_C1675( C1588 C1675 ) C1588_=_C2000( C1588 C2000 ) C1588_=_C2089( C1588 C2089 ) C1588_=_C2093( C1588 C2093 ) C1588_=_C2100( C1588 C2100 ) C1588_=_C2104( C1588 C2104 ) \nC1589_=_C1590( C1589 C1590 ) C1589_=_C1591( C1589 C1591 ) C1589_=_C1592( C1589 C1592 ) C1589_=_C1595( C1589 C1595 ) C1589_=_C1596( C1589 C1596 ) C1589_=_C1597( C1589 C1597 ) \nC1589_=_C1601( C1589 C1601 ) C1589_=_C1603( C1589 C1603 ) C1589_=_C1604( C1589 C1604 ) C1589_=_C1606( C1589 C1606 ) C1589_=_C1607( C1589 C1607 ) C1589_=_C1608( C1589 C1608 ) \nC1589_=_C1609( C1589 C1609 ) C1589_=_C1610( C1589 C1610 ) C1589_=_C1833( C1589 C1833 ) C1589_=_C2067( C1589 C2067 ) C1589_=_C2232( C1589 C2232 ) C1589_=_C2235( C1589 C2235 ) \nC1589_=_C2236( C1589 C2236 ) C1589_=_C2237( C1589 C2237 ) C1589_=_C2238( C1589 C2238 ) C1589_=_C2239( C1589 C2239 ) C1589_=_C2240( C1589 C2240 ) C1589_=_C2241( C1589 C2241 ) \nC1589_=_C2243( C1589 C2243 ) C1589_=_C2244( C1589 C2244 ) C1589_=_C2245( C1589 C2245 ) C1589_=_C2246( C1589 C2246 ) C1589_=_C2247( C1589 C2247 ) C1590_=_C1591( C1590 C1591 ) \nC1590_=_C1592( C1590 C1592 ) C1590_=_C1595( C1590 C1595 ) C1590_=_C1596( C1590 C1596 ) C1590_=_C1597( C1590 C1597 ) C1590_=_C1601( C1590 C1601 ) C1590_=_C1603( C1590 C1603 ) \nC1590_=_C1604( C1590 C1604 ) C1590_=_C1606( C1590 C1606 ) C1590_=_C1607( C1590 C1607 ) C1590_=_C1608( C1590 C1608 ) C1590_=_C1609( C1590 C1609 ) C1590_=_C1610( C1590 C1610 ) \nC1590_=_C2355( C1590 C2355 ) C1590_=_C2356( C1590 C2356 ) C1590_=_C2363( C1590 C2363 ) C1590_=_C2364( C1590 C2364 ) C1591_=_C1592( C1591 C1592 ) C1591_=_C1595( C1591 C1595 ) \nC1591_=_C1596( C1591 C1596 ) C1591_=_C1597( C1591 C1597 ) C1591_=_C1601( C1591 C1601 ) C1591_=_C1603( C1591 C1603 ) C1591_=_C1604( C1591 C1604 ) C1591_=_C1606( C1591 C1606 ) \nC1591_=_C1607( C1591 C1607 ) C1591_=_C1608( C1591 C1608 ) C1591_=_C1609( C1591 C1609 ) C1591_=_C1610( C1591 C1610 ) C1591_=_C1943( C1591 C1943 ) C1591_=_C2570( C1591 C2570 ) \nC1591_=_C2898( C1591 C2898 ) C1591_=_C2908( C1591 C2908 ) C1592_=_C1595( C1592 C1595 ) C1592_=_C1596( C1592 C1596 ) C1592_=_C1597( C1592 C1597 ) C1592_=_C1601( C1592 C1601 ) \nC1592_=_C1603( C1592 C1603 ) C1592_=_C1604( C1592 C1604 ) C1592_=_C1606( C1592 C1606 ) C1592_=_C1607( C1592 C1607 ) C1592_=_C1608( C1592 C1608 ) C1592_=_C1609( C1592 C1609 ) \nC1592_=_C1610( C1592 C1610 ) C1592_=_C2129( C1592 C2129 ) C1592_=_C2150( C1592 C2150 ) C1592_=_C2185( C1592 C2185 ) C1592_=_C2292( C1592 C2292 ) C1592_=_C2940( C1592 C2940 ) \nC1592_=_C2950( C1592 C2950 ) C1592_=_C2951( C1592 C2951 ) C1592_=_C2952( C1592 C2952 ) C1592_=_C2954( C1592 C2954 ) C1592_=_C2955( C1592 C2955 ) C1592_=_C2956( C1592 C2956 ) \nC1592_=_C2957( C1592 C2957 ) C1592_=_C2958( C1592 C2958 ) C1592_=_C2959( C1592 C2959 ) C1592_=_C2961( C1592 C2961 ) C1592_=_C2962( C1592 C2962 ) C1592_=_C2963( C1592 C2963 ) \nC1595_=_C1596( C1595 C1596 ) C1595_=_C1597( C1595 C1597 ) C1595_=_C1601( C1595 C1601 ) C1595_=_C1603( C1595 C1603 ) C1595_=_C1604( C1595 C1604 ) C1595_=_C1606( C1595 C1606 ) \nC1595_=_C1607( C1595 C1607 ) C1595_=_C1608( C1595 C1608 ) C1595_=_C1609( C1595 C1609 ) C1595_=_C1610( C1595 C1610 ) C1595_=_C1794( C1595 C1794 ) C1595_=_C2777( C1595 C2777 ) \nC1595_=_C3093( C1595 C3093 ) C1595_=_C3094( C1595 C3094 ) C1596_=_C1597( C1596 C1597 ) C1596_=_C1601( C1596 C1601 ) C1596_=_C1603( C1596 C1603 ) C1596_=_C1604( C1596 C1604 ) \nC1596_=_C1606( C1596 C1606 ) C1596_=_C1607( C1596 C1607 ) C1596_=_C1608( C1596 C1608 ) C1596_=_C1609( C1596 C1609 ) C1596_=_C1610( C1596 C1610 ) C1596_=_C2537( C1596 C2537 ) \nC1596_=_C3197( C1596 C3197 ) C1596_=_C3198( C1596 C3198 ) C1596_=_C3204( C1596 C3204 ) C1596_=_C3207( C1596 C3207 ) C1597_=_C1601( C1597 C1601 ) C1597_=_C1603( C1597 C1603 ) \nC1597_=_C1604( C1597 C1604 ) C1597_=_C1606( C1597 C1606 ) C1597_=_C1607( C1597 C1607 ) C1597_=_C1608( C1597 C1608 ) C1597_=_C1609( C1597 C1609 ) C1597_=_C1610( C1597 C1610 ) \nC1597_=_C1685( C1597 C1685 ) C1597_=_C2238( C1597 C2238 ) C1597_=_C2954( C1597 C2954 ) C1597_=_C3003( C1597 C3003 ) C1597_=_C3020( C1597 C3020 ) C1597_=_C3295( C1597 C3295 ) \nC1597_=_C3296( C1597 C3296 ) C1597_=_C3298( C1597 C3298 ) C1597_=_C3299( C1597 C3299 ) C1597_=_C3300( C1597 C3300 ) C1597_=_C3302( C1597 C3302 ) C1597_=_C3303( C1597 C3303 ) \nC1597_=_C3304( C1597 C3304 ) C1597_=_C3305( C1597 C3305 ) C1597_=_C3306( C1597 C3306 ) C1597_=_C3307( C1597 C3307 ) C1597_=_C3308( C1597 C3308 ) C1601_=_C1603( C1601 C1603 ) \nC1601_=_C1604( C1601 C1604 ) C1601_=_C1606( C1601 C1606 ) C1601_=_C1607( C1601 C1607 ) C1601_=_C1608( C1601 C1608 ) C1601_=_C1609( C1601 C1609 ) C1601_=_C1610( C1601 C1610 ) \nC1601_=_C2174( C1601 C2174 ) C1601_=_C3382( C1601 C3382 ) C1601_=_C3538( C1601 C3538 ) C1603_=_C1604( C1603 C1604 ) C1603_=_C1606( C1603 C1606 ) C1603_=_C1607( C1603 C1607 ) \nC1603_=_C1608( C1603 C1608 ) C1603_=_C1609( C1603 C1609 ) C1603_=_C1610( C1603 C1610 ) C1603_=_C2057( C1603 C2057 ) C1603_=_C2438( C1603 C2438 ) C1603_=_C2781( C1603 C2781 ) \nC1603_=_C2981( C1603 C2981 ) C1603_=_C2994( C1603 C2994 ) C1603_=_C3513( C1603 C3513 ) C1603_=_C3715( C1603 C3715 ) C1603_=_C3719( C1603 C3719 ) C1604_=_C1606( C1604 C1606 ) \nC1604_=_C1607( C1604 C1607 ) C1604_=_C1608( C1604 C1608 ) C1604_=_C1609( C1604 C1609 ) C1604_=_C1610( C1604 C1610 ) C1604_=_C1801( C1604 C1801 ) C1604_=_C2783( C1604 C2783 ) \nC1604_=_C3850( C1604 C3850 ) C1606_=_C1607( C1606 C1607 ) C1606_=_C1608( C1606 C1608 ) C1606_=_C1609( C1606 C1609 ) C1606_=_C1610( C1606 C1610 ) C1606_=_C1864( C1606 C1864 ) \nC1606_=_C1996( C1606 C1996 ) C1606_=_C2267( C1606 C2267 ) C1606_=_C2707(</w:t>
      </w:r>
    </w:p>
    <w:p>
      <w:pPr>
        <w:pStyle w:val="PreformattedText"/>
        <w:bidi w:val="0"/>
        <w:spacing w:before="0" w:after="0"/>
        <w:jc w:val="left"/>
        <w:rPr/>
      </w:pPr>
      <w:r>
        <w:rPr/>
        <w:t xml:space="preserve"> </w:t>
      </w:r>
      <w:r>
        <w:rPr/>
        <w:t>C1606 C2707 ) C1606_=_C3172( C1606 C3172 ) C1606_=_C3484( C1606 C3484 ) C1606_=_C3596( C1606 C3596 ) \nC1606_=_C3632( C1606 C3632 ) C1606_=_C3642( C1606 C3642 ) C1606_=_C3715( C1606 C3715 ) C1606_=_C3832( C1606 C3832 ) C1606_=_C3850( C1606 C3850 ) C1606_=_C3885( C1606 C3885 ) \nC1606_=_C3957( C1606 C3957 ) C1606_=_C4038( C1606 C4038 ) C1606_=_C4039( C1606 C4039 ) C1606_=_C4040( C1606 C4040 ) C1606_=_C4042( C1606 C4042 ) C1606_=_C4043( C1606 C4043 ) \nC1607_=_C1608( C1607 C1608 ) C1607_=_C1609( C1607 C1609 ) C1607_=_C1610( C1607 C1610 ) C1607_=_C1669( C1607 C1669 ) C1607_=_C2444( C1607 C2444 ) C1607_=_C2863( C1607 C2863 ) \nC1607_=_C3214( C1607 C3214 ) C1607_=_C3709( C1607 C3709 ) C1607_=_C4028( C1607 C4028 ) C1607_=_C4046( C1607 C4046 ) C1608_=_C1609( C1608 C1609 ) C1608_=_C1610( C1608 C1610 ) \nC1608_=_C2529( C1608 C2529 ) C1608_=_C2685( C1608 C2685 ) C1609_=_C1610( C1609 C1610 ) C1609_=_C2062( C1609 C2062 ) C1609_=_C2445( C1609 C2445 ) C1609_=_C2786( C1609 C2786 ) \nC1609_=_C2999( C1609 C2999 ) C1609_=_C3739( C1609 C3739 ) C1609_=_C4038( C1609 C4038 ) C1609_=_C4064( C1609 C4064 ) C1610_=_C3536( C1610 C3536 ) C1610_=_C3654( C1610 C3654 ) \nC1610_=_C3676( C1610 C3676 ) C1610_=_C4002( C1610 C4002 ) C1610_=_C4043( C1610 C4043 ) C1616_=_C1618( C1616 C1618 ) C1616_=_C1622( C1616 C1622 ) C1616_=_C1633( C1616 C1633 ) \nC1616_=_C1697( C1616 C1697 ) C1616_=_C2250( C1616 C2250 ) C1616_=_C2355( C1616 C2355 ) C1616_=_C2533( C1616 C2533 ) C1616_=_C2534( C1616 C2534 ) C1616_=_C2536( C1616 C2536 ) \nC1616_=_C2537( C1616 C2537 ) C1616_=_C2538( C1616 C2538 ) C1616_=_C2539( C1616 C2539 ) C1616_=_C2540( C1616 C2540 ) C1616_=_C2541( C1616 C2541 ) C1616_=_C2542( C1616 C2542 ) \nC1616_=_C2543( C1616 C2543 ) C1616_=_C2544( C1616 C2544 ) C1616_=_C2545( C1616 C2545 ) C1616_=_C2546( C1616 C2546 ) C1616_=_C2547( C1616 C2547 ) C1618_=_C1622( C1618 C1622 ) \nC1618_=_C1633( C1618 C1633 ) C1618_=_C1698( C1618 C1698 ) C1618_=_C2183( C1618 C2183 ) C1618_=_C2252( C1618 C2252 ) C1618_=_C2356( C1618 C2356 ) C1618_=_C2533( C1618 C2533 ) \nC1618_=_C2727( C1618 C2727 ) C1618_=_C2729( C1618 C2729 ) C1618_=_C2733( C1618 C2733 ) C1618_=_C2736( C1618 C2736 ) C1618_=_C2738( C1618 C2738 ) C1618_=_C2739( C1618 C2739 ) \nC1618_=_C2740( C1618 C2740 ) C1618_=_C2742( C1618 C2742 ) C1622_=_C1633( C1622 C1633 ) C1622_=_C1773( C1622 C1773 ) C1622_=_C2417( C1622 C2417 ) C1622_=_C2719( C1622 C2719 ) \nC1622_=_C2980( C1622 C2980 ) C1622_=_C3259( C1622 C3259 ) C1622_=_C3370( C1622 C3370 ) C1622_=_C3580( C1622 C3580 ) C1622_=_C3581( C1622 C3581 ) C1622_=_C3582( C1622 C3582 ) \nC1622_=_C3583( C1622 C3583 ) C1622_=_C3584( C1622 C3584 ) C1622_=_C3585( C1622 C3585 ) C1622_=_C3586( C1622 C3586 ) C1622_=_C3587( C1622 C3587 ) C1622_=_C3589( C1622 C3589 ) \nC1622_=_C3590( C1622 C3590 ) C1633_=_C1784( C1633 C1784 ) C1633_=_C2354( C1633 C2354 ) C1633_=_C2725( C1633 C2725 ) C1633_=_C3018( C1633 C3018 ) C1633_=_C3270( C1633 C3270 ) \nC1633_=_C3307( C1633 C3307 ) C1633_=_C3645( C1633 C3645 ) C1633_=_C3661( C1633 C3661 ) C1633_=_C3742( C1633 C3742 ) C1633_=_C3771( C1633 C3771 ) C1633_=_C3882( C1633 C3882 ) \nC1633_=_C3908( C1633 C3908 ) C1633_=_C3974( C1633 C3974 ) C1633_=_C4003( C1633 C4003 ) C1633_=_C4033( C1633 C4033 ) C1633_=_C4092( C1633 C4092 ) C1633_=_C4112( C1633 C4112 ) \nC1636_=_C1637( C1636 C1637 ) C1636_=_C1638( C1636 C1638 ) C1636_=_C1640( C1636 C1640 ) C1636_=_C1641( C1636 C1641 ) C1636_=_C1647( C1636 C1647 ) C1636_=_C1649( C1636 C1649 ) \nC1636_=_C1674( C1636 C1674 ) C1636_=_C1862( C1636 C1862 ) C1636_=_C1863( C1636 C1863 ) C1636_=_C1864( C1636 C1864 ) C1636_=_C1867( C1636 C1867 ) C1637_=_C1638( C1637 C1638 ) \nC1637_=_C1640( C1637 C1640 ) C1637_=_C1641( C1637 C1641 ) C1637_=_C1647( C1637 C1647 ) C1637_=_C1649( C1637 C1649 ) C1637_=_C1870( C1637 C1870 ) C1637_=_C2183( C1637 C2183 ) \nC1637_=_C2185( C1637 C2185 ) C1637_=_C2186( C1637 C2186 ) C1637_=_C2187( C1637 C2187 ) C1637_=_C2188( C1637 C2188 ) C1637_=_C2189( C1637 C2189 ) C1637_=_C2191( C1637 C2191 ) \nC1637_=_C2192( C1637 C2192 ) C1637_=_C2194( C1637 C2194 ) C1638_=_C1640( C1638 C1640 ) C1638_=_C1641( C1638 C1641 ) C1638_=_C1647( C1638 C1647 ) C1638_=_C1649( C1638 C1649 ) \nC1638_=_C2004( C1638 C2004 ) C1638_=_C2376( C1638 C2376 ) C1638_=_C2378( C1638 C2378 ) C1638_=_C2384( C1638 C2384 ) C1640_=_C1641( C1640 C1641 ) C1640_=_C1647( C1640 C1647 ) \nC1640_=_C1649( C1640 C1649 ) C1640_=_C2715( C1640 C2715 ) C1640_=_C2719( C1640 C2719 ) C1640_=_C2722( C1640 C2722 ) C1640_=_C2725( C1640 C2725 ) C1641_=_C1647( C1641 C1647 ) \nC1641_=_C1649( C1641 C1649 ) C1641_=_C2006( C1641 C2006 ) C1641_=_C2167( C1641 C2167 ) C1641_=_C2671( C1641 C2671 ) C1641_=_C2792( C1641 C2792 ) C1641_=_C2794( C1641 C2794 ) \nC1641_=_C2795( C1641 C2795 ) C1641_=_C2797( C1641 C2797 ) C1641_=_C2798( C1641 C2798 ) C1641_=_C2800( C1641 C2800 ) C1641_=_C2801( C1641 C2801 ) C1641_=_C2802( C1641 C2802 ) \nC1641_=_C2803( C1641 C2803 ) C1647_=_C1649( C1647 C1649 ) C1647_=_C3341( C1647 C3341 ) C1647_=_C3349( C1647 C3349 ) C1647_=_C3569( C1647 C3569 ) C1647_=_C3571( C1647 C3571 ) \nC1649_=_C1862( C1649 C1862 ) C1649_=_C2384( C1649 C2384 ) C1649_=_C2660( C1649 C2660 ) C1649_=_C2722( C1649 C2722 ) C1649_=_C2798( C1649 C2798 ) C1649_=_C3571( C1649 C3571 ) \nC1649_=_C3582( C1649 C3582 ) C1649_=_C3867( C1649 C3867 ) C1650_=_C1652( C1650 C1652 ) C1650_=_C1655( C1650 C1655 ) C1650_=_C1656( C1650 C1656 ) C1650_=_C1663( C1650 C1663 ) \nC1650_=_C1665( C1650 C1665 ) C1650_=_C1666( C1650 C1666 ) C1650_=_C1667( C1650 C1667 ) C1650_=_C1669( C1650 C1669 ) C1650_=_C1670( C1650 C1670 ) C1650_=_C1672( C1650 C1672 ) \nC1650_=_C1673( C1650 C1673 ) C1650_=_C1728( C1650 C1728 ) C1650_=_C1732( C1650 C1732 ) C1652_=_C1655( C1652 C1655 ) C1652_=_C1656( C1652 C1656 ) C1652_=_C1663( C1652 C1663 ) \nC1652_=_C1665( C1652 C1665 ) C1652_=_C1666( C1652 C1666 ) C1652_=_C1667( C1652 C1667 ) C1652_=_C1669( C1652 C1669 ) C1652_=_C1670( C1652 C1670 ) C1652_=_C1672( C1652 C1672 ) \nC1652_=_C1673( C1652 C1673 ) C1652_=_C2640( C1652 C2640 ) C1652_=_C2641( C1652 C2641 ) C1652_=_C2642( C1652 C2642 ) C1652_=_C2644( C1652 C2644 ) C1652_=_C2646( C1652 C2646 ) \nC1652_=_C2649( C1652 C2649 ) C1652_=_C2650( C1652 C2650 ) C1655_=_C1656( C1655 C1656 ) C1655_=_C1663( C1655 C1663 ) C1655_=_C1665( C1655 C1665 ) C1655_=_C1666( C1655 C1666 ) \nC1655_=_C1667( C1655 C1667 ) C1655_=_C1669( C1655 C1669 ) C1655_=_C1670( C1655 C1670 ) C1655_=_C1672( C1655 C1672 ) C1655_=_C1673( C1655 C1673 ) C1655_=_C2913( C1655 C2913 ) \nC1655_=_C2940( C1655 C2940 ) C1655_=_C2943( C1655 C2943 ) C1655_=_C2944( C1655 C2944 ) C1656_=_C1663( C1656 C1663 ) C1656_=_C1665( C1656 C1665 ) C1656_=_C1666( C1656 C1666 ) \nC1656_=_C1667( C1656 C1667 ) C1656_=_C1669( C1656 C1669 ) C1656_=_C1670( C1656 C1670 ) C1656_=_C1672( C1656 C1672 ) C1656_=_C1673( C1656 C1673 ) C1656_=_C1681( C1656 C1681 ) \nC1656_=_C2168( C1656 C2168 ) C1656_=_C2964( C1656 C2964 ) C1656_=_C2965( C1656 C2965 ) C1656_=_C2967( C1656 C2967 ) C1656_=_C2973( C1656 C2973 ) C1663_=_C1665( C1663 C1665 ) \nC1663_=_C1666( C1663 C1666 ) C1663_=_C1667( C1663 C1667 ) C1663_=_C1669( C1663 C1669 ) C1663_=_C1670( C1663 C1670 ) C1663_=_C1672( C1663 C1672 ) C1663_=_C1673( C1663 C1673 ) \nC1663_=_C2440( C1663 C2440 ) C1663_=_C3130( C1663 C3130 ) C1663_=_C3210( C1663 C3210 ) C1663_=_C3678( C1663 C3678 ) C1663_=_C3749( C1663 C3749 ) C1663_=_C3750( C1663 C3750 ) \nC1665_=_C1666( C1665 C1666 ) C1665_=_C1667( C1665 C1667 ) C1665_=_C1669( C1665 C1669 ) C1665_=_C1670( C1665 C1670 ) C1665_=_C1672( C1665 C1672 ) C1665_=_C1673( C1665 C1673 ) \nC1665_=_C2541( C1665 C2541 ) C1665_=_C2736( C1665 C2736 ) C1665_=_C2858( C1665 C2858 ) C1665_=_C3704( C1665 C3704 ) C1665_=_C3820( C1665 C3820 ) C1665_=_C3824( C1665 C3824 ) \nC1666_=_C1667( C1666 C1667 ) C1666_=_C1669( C1666 C1669 ) C1666_=_C1670( C1666 C1670 ) C1666_=_C1672( C1666 C1672 ) C1666_=_C1673( C1666 C1673 ) C1666_=_C2528( C1666 C2528 ) \nC1666_=_C2545( C1666 C2545 ) C1666_=_C2681( C1666 C2681 ) C1666_=_C2740( C1666 C2740 ) C1666_=_C2860( C1666 C2860 ) C1666_=_C3705( C1666 C3705 ) C1666_=_C3991( C1666 C3991 ) \nC1667_=_C1669( C1667 C1669 ) C1667_=_C1670( C1667 C1670 ) C1667_=_C1672( C1667 C1672 ) C1667_=_C1673( C1667 C1673 ) C1667_=_C2443( C1667 C2443 ) C1667_=_C2861( C1667 C2861 ) \nC1667_=_C3213( C1667 C3213 ) C1667_=_C3706( C1667 C3706 ) C1667_=_C3894( C1667 C3894 ) C1667_=_C4022( C1667 C4022 ) C1667_=_C4026( C1667 C4026 ) C1669_=_C1670( C1669 C1670 ) \nC1669_=_C1672( C1669 C1672 ) C1669_=_C1673( C1669 C1673 ) C1669_=_C2444( C1669 C2444 ) C1669_=_C2863( C1669 C2863 ) C1669_=_C3214( C1669 C3214 ) C1669_=_C3709( C1669 C3709 ) \nC1669_=_C4028( C1669 C4028 ) C1669_=_C4046( C1669 C4046 ) C1670_=_C1672( C1670 C1672 ) C1670_=_C1673( C1670 C1673 ) C1670_=_C1760( C1670 C1760 ) C1670_=_C1888( C1670 C1888 ) \nC1670_=_C2864( C1670 C2864 ) C1670_=_C2985( C1670 C2985 ) C1670_=_C3518( C1670 C3518 ) C1670_=_C3710( C1670 C3710 ) C1670_=_C4029( C1670 C4029 ) C1672_=_C1673( C1672 C1673 ) \nC1672_=_C3134( C1672 C3134 ) C1672_=_C3860( C1672 C3860 ) C1673_=_C2866( C1673 C2866 ) C1673_=_C3285( C1673 C3285 ) C1673_=_C3338( C1673 C3338 ) C1673_=_C3367( C1673 C3367 ) \nC1673_=_C3712( C1673 C3712 ) C1673_=_C4021( C1673 C4021 ) C1673_=_C4034( C1673 C4034 ) C1673_=_C4099( C1673 C4099 ) C1673_=_C4118( C1673 C4118 ) C1674_=_C1675( C1674 C1675 ) \nC1674_=_C1679( C1674 C1679 ) C1674_=_C1681( C1674 C1681 ) C1674_=_C1682( C1674 C1682 ) C1674_=_C1684( C1674 C1684 ) C1674_=_C1685( C1674 C1685 ) C1674_=_C1687( C1674 C1687 ) \nC1674_=_C1689( C1674 C1689 ) C1674_=_C1690( C1674 C1690 ) C1674_=_C1692( C1674 C1692 ) C1674_=_C1693( C1674 C1693 ) C1674_=_C1862( C1674 C1862 ) C1674_=_C1863( C1674 C1863 ) \nC1674_=_C1864( C1674 C1864 ) C1674_=_C1867( C1674 C1867 ) C1675_=_C1679( C1675 C1679 ) C1675_=_C1681( C1675 C1681 ) C1675_=_C1682( C1675 C1682 ) C1675_=_C1684( C1675 C1684 ) \nC1675_=_C1685( C1675 C1685 ) C1675_=_C1687( C1675 C1687 ) C1675_=_C1689( C1675 C1689 ) C1675_=_C1690( C1675 C1690 ) C1675_=_C1692(</w:t>
      </w:r>
    </w:p>
    <w:p>
      <w:pPr>
        <w:pStyle w:val="PreformattedText"/>
        <w:bidi w:val="0"/>
        <w:spacing w:before="0" w:after="0"/>
        <w:jc w:val="left"/>
        <w:rPr/>
      </w:pPr>
      <w:r>
        <w:rPr/>
        <w:t xml:space="preserve"> </w:t>
      </w:r>
      <w:r>
        <w:rPr/>
        <w:t>C1675 C1692 ) C1675_=_C1693( C1675 C1693 ) \nC1675_=_C2000( C1675 C2000 ) C1675_=_C2089( C1675 C2089 ) C1675_=_C2093( C1675 C2093 ) C1675_=_C2100( C1675 C2100 ) C1675_=_C2104( C1675 C2104 ) C1679_=_C1681( C1679 C1681 ) \nC1679_=_C1682( C1679 C1682 ) C1679_=_C1684( C1679 C1684 ) C1679_=_C1685( C1679 C1685 ) C1679_=_C1687( C1679 C1687 ) C1679_=_C1689( C1679 C1689 ) C1679_=_C1690( C1679 C1690 ) \nC1679_=_C1692( C1679 C1692 ) C1679_=_C1693( C1679 C1693 ) C1679_=_C1742( C1679 C1742 ) C1679_=_C1873( C1679 C1873 ) C1679_=_C2429( C1679 C2429 ) C1679_=_C2483( C1679 C2483 ) \nC1679_=_C2490( C1679 C2490 ) C1679_=_C2497( C1679 C2497 ) C1679_=_C2498( C1679 C2498 ) C1681_=_C1682( C1681 C1682 ) C1681_=_C1684( C1681 C1684 ) C1681_=_C1685( C1681 C1685 ) \nC1681_=_C1687( C1681 C1687 ) C1681_=_C1689( C1681 C1689 ) C1681_=_C1690( C1681 C1690 ) C1681_=_C1692( C1681 C1692 ) C1681_=_C1693( C1681 C1693 ) C1681_=_C2168( C1681 C2168 ) \nC1681_=_C2964( C1681 C2964 ) C1681_=_C2965( C1681 C2965 ) C1681_=_C2967( C1681 C2967 ) C1681_=_C2973( C1681 C2973 ) C1682_=_C1684( C1682 C1684 ) C1682_=_C1685( C1682 C1685 ) \nC1682_=_C1687( C1682 C1687 ) C1682_=_C1689( C1682 C1689 ) C1682_=_C1690( C1682 C1690 ) C1682_=_C1692( C1682 C1692 ) C1682_=_C1693( C1682 C1693 ) C1682_=_C2010( C1682 C2010 ) \nC1682_=_C2805( C1682 C2805 ) C1682_=_C3062( C1682 C3062 ) C1682_=_C3071( C1682 C3071 ) C1682_=_C3076( C1682 C3076 ) C1684_=_C1685( C1684 C1685 ) C1684_=_C1687( C1684 C1687 ) \nC1684_=_C1689( C1684 C1689 ) C1684_=_C1690( C1684 C1690 ) C1684_=_C1692( C1684 C1692 ) C1684_=_C1693( C1684 C1693 ) C1684_=_C2170( C1684 C2170 ) C1684_=_C2450( C1684 C2450 ) \nC1684_=_C3118( C1684 C3118 ) C1684_=_C3237( C1684 C3237 ) C1684_=_C3238( C1684 C3238 ) C1684_=_C3240( C1684 C3240 ) C1684_=_C3245( C1684 C3245 ) C1684_=_C3246( C1684 C3246 ) \nC1685_=_C1687( C1685 C1687 ) C1685_=_C1689( C1685 C1689 ) C1685_=_C1690( C1685 C1690 ) C1685_=_C1692( C1685 C1692 ) C1685_=_C1693( C1685 C1693 ) C1685_=_C2238( C1685 C2238 ) \nC1685_=_C2954( C1685 C2954 ) C1685_=_C3003( C1685 C3003 ) C1685_=_C3020( C1685 C3020 ) C1685_=_C3295( C1685 C3295 ) C1685_=_C3296( C1685 C3296 ) C1685_=_C3298( C1685 C3298 ) \nC1685_=_C3299( C1685 C3299 ) C1685_=_C3300( C1685 C3300 ) C1685_=_C3302( C1685 C3302 ) C1685_=_C3303( C1685 C3303 ) C1685_=_C3304( C1685 C3304 ) C1685_=_C3305( C1685 C3305 ) \nC1685_=_C3306( C1685 C3306 ) C1685_=_C3307( C1685 C3307 ) C1685_=_C3308( C1685 C3308 ) C1687_=_C1689( C1687 C1689 ) C1687_=_C1690( C1687 C1690 ) C1687_=_C1692( C1687 C1692 ) \nC1687_=_C1693( C1687 C1693 ) C1687_=_C3495( C1687 C3495 ) C1687_=_C3498( C1687 C3498 ) C1687_=_C3503( C1687 C3503 ) C1689_=_C1690( C1689 C1690 ) C1689_=_C1692( C1689 C1692 ) \nC1689_=_C1693( C1689 C1693 ) C1689_=_C1863( C1689 C1863 ) C1689_=_C2100( C1689 C2100 ) C1689_=_C2343( C1689 C2343 ) C1689_=_C2490( C1689 C2490 ) C1689_=_C2649( C1689 C2649 ) \nC1689_=_C3071( C1689 C3071 ) C1689_=_C3240( C1689 C3240 ) C1689_=_C3302( C1689 C3302 ) C1689_=_C3498( C1689 C3498 ) C1689_=_C3551( C1689 C3551 ) C1689_=_C3764( C1689 C3764 ) \nC1689_=_C3907( C1689 C3907 ) C1689_=_C3908( C1689 C3908 ) C1690_=_C1692( C1690 C1692 ) C1690_=_C1693( C1690 C1693 ) C1690_=_C2207( C1690 C2207 ) C1690_=_C2246( C1690 C2246 ) \nC1690_=_C2630( C1690 C2630 ) C1690_=_C3584( C1690 C3584 ) C1690_=_C3968( C1690 C3968 ) C1690_=_C3973( C1690 C3973 ) C1690_=_C3974( C1690 C3974 ) C1692_=_C1693( C1692 C1693 ) \nC1692_=_C1718( C1692 C1718 ) C1692_=_C2180( C1692 C2180 ) C1692_=_C2547( C1692 C2547 ) C1692_=_C2758( C1692 C2758 ) C1692_=_C2973( C1692 C2973 ) C1692_=_C3123( C1692 C3123 ) \nC1692_=_C3207( C1692 C3207 ) C1692_=_C3245( C1692 C3245 ) C1692_=_C3388( C1692 C3388 ) C1692_=_C3785( C1692 C3785 ) C1692_=_C3793( C1692 C3793 ) C1692_=_C3937( C1692 C3937 ) \nC1693_=_C1867( C1693 C1867 ) C1693_=_C2044( C1693 C2044 ) C1693_=_C2104( C1693 C2104 ) C1693_=_C2143( C1693 C2143 ) C1693_=_C2181( C1693 C2181 ) C1693_=_C2498( C1693 C2498 ) \nC1693_=_C2803( C1693 C2803 ) C1693_=_C3076( C1693 C3076 ) C1693_=_C3246( C1693 C3246 ) C1693_=_C3308( C1693 C3308 ) C1693_=_C3400( C1693 C3400 ) C1693_=_C3413( C1693 C3413 ) \nC1693_=_C3503( C1693 C3503 ) C1693_=_C3622( C1693 C3622 ) C1693_=_C3684( C1693 C3684 ) C1693_=_C3750( C1693 C3750 ) C1693_=_C3800( C1693 C3800 ) C1693_=_C3955( C1693 C3955 ) \nC1697_=_C1698( C1697 C1698 ) C1697_=_C1702( C1697 C1702 ) C1697_=_C1703( C1697 C1703 ) C1697_=_C1705( C1697 C1705 ) C1697_=_C1707( C1697 C1707 ) C1697_=_C1712( C1697 C1712 ) \nC1697_=_C1715( C1697 C1715 ) C1697_=_C1718( C1697 C1718 ) C1697_=_C2250( C1697 C2250 ) C1697_=_C2355( C1697 C2355 ) C1697_=_C2533( C1697 C2533 ) C1697_=_C2534( C1697 C2534 ) \nC1697_=_C2536( C1697 C2536 ) C1697_=_C2537( C1697 C2537 ) C1697_=_C2538( C1697 C2538 ) C1697_=_C2539( C1697 C2539 ) C1697_=_C2540( C1697 C2540 ) C1697_=_C2541( C1697 C2541 ) \nC1697_=_C2542( C1697 C2542 ) C1697_=_C2543( C1697 C2543 ) C1697_=_C2544( C1697 C2544 ) C1697_=_C2545( C1697 C2545 ) C1697_=_C2546( C1697 C2546 ) C1697_=_C2547( C1697 C2547 ) \nC1698_=_C1702( C1698 C1702 ) C1698_=_C1703( C1698 C1703 ) C1698_=_C1705( C1698 C1705 ) C1698_=_C1707( C1698 C1707 ) C1698_=_C1712( C1698 C1712 ) C1698_=_C1715( C1698 C1715 ) \nC1698_=_C1718( C1698 C1718 ) C1698_=_C2183( C1698 C2183 ) C1698_=_C2252( C1698 C2252 ) C1698_=_C2356( C1698 C2356 ) C1698_=_C2533( C1698 C2533 ) C1698_=_C2727( C1698 C2727 ) \nC1698_=_C2729( C1698 C2729 ) C1698_=_C2733( C1698 C2733 ) C1698_=_C2736( C1698 C2736 ) C1698_=_C2738( C1698 C2738 ) C1698_=_C2739( C1698 C2739 ) C1698_=_C2740( C1698 C2740 ) \nC1698_=_C2742( C1698 C2742 ) C1702_=_C1703( C1702 C1703 ) C1702_=_C1705( C1702 C1705 ) C1702_=_C1707( C1702 C1707 ) C1702_=_C1712( C1702 C1712 ) C1702_=_C1715( C1702 C1715 ) \nC1702_=_C1718( C1702 C1718 ) C1702_=_C2274( C1702 C2274 ) C1702_=_C2504( C1702 C2504 ) C1702_=_C2549( C1702 C2549 ) C1702_=_C2622( C1702 C2622 ) C1702_=_C2820( C1702 C2820 ) \nC1702_=_C2975( C1702 C2975 ) C1702_=_C2977( C1702 C2977 ) C1702_=_C2980( C1702 C2980 ) C1702_=_C2981( C1702 C2981 ) C1702_=_C2982( C1702 C2982 ) C1702_=_C2984( C1702 C2984 ) \nC1702_=_C2985( C1702 C2985 ) C1702_=_C2988( C1702 C2988 ) C1702_=_C2990( C1702 C2990 ) C1703_=_C1705( C1703 C1705 ) C1703_=_C1707( C1703 C1707 ) C1703_=_C1712( C1703 C1712 ) \nC1703_=_C1715( C1703 C1715 ) C1703_=_C1718( C1703 C1718 ) C1703_=_C1897( C1703 C1897 ) C1703_=_C2186( C1703 C2186 ) C1703_=_C2310( C1703 C2310 ) C1703_=_C2836( C1703 C2836 ) \nC1703_=_C2923( C1703 C2923 ) C1703_=_C3102( C1703 C3102 ) C1703_=_C3107( C1703 C3107 ) C1703_=_C3108( C1703 C3108 ) C1703_=_C3112( C1703 C3112 ) C1703_=_C3114( C1703 C3114 ) \nC1703_=_C3116( C1703 C3116 ) C1705_=_C1707( C1705 C1707 ) C1705_=_C1712( C1705 C1712 ) C1705_=_C1715( C1705 C1715 ) C1705_=_C1718( C1705 C1718 ) C1705_=_C2032( C1705 C2032 ) \nC1705_=_C2189( C1705 C2189 ) C1705_=_C2615( C1705 C2615 ) C1705_=_C2925( C1705 C2925 ) C1705_=_C3094( C1705 C3094 ) C1705_=_C3198( C1705 C3198 ) C1705_=_C3309( C1705 C3309 ) \nC1705_=_C3339( C1705 C3339 ) C1705_=_C3347( C1705 C3347 ) C1705_=_C3349( C1705 C3349 ) C1705_=_C3351( C1705 C3351 ) C1705_=_C3354( C1705 C3354 ) C1707_=_C1712( C1707 C1712 ) \nC1707_=_C1715( C1707 C1715 ) C1707_=_C1718( C1707 C1718 ) C1707_=_C2241( C1707 C2241 ) C1707_=_C2279( C1707 C2279 ) C1707_=_C2508( C1707 C2508 ) C1707_=_C2826( C1707 C2826 ) \nC1707_=_C2958( C1707 C2958 ) C1707_=_C3298( C1707 C3298 ) C1707_=_C3402( C1707 C3402 ) C1707_=_C3513( C1707 C3513 ) C1707_=_C3518( C1707 C3518 ) C1712_=_C1715( C1712 C1715 ) \nC1712_=_C1718( C1712 C1718 ) C1712_=_C1819( C1712 C1819 ) C1712_=_C2192( C1712 C2192 ) C1712_=_C2282( C1712 C2282 ) C1712_=_C2932( C1712 C2932 ) C1712_=_C3313( C1712 C3313 ) \nC1712_=_C3479( C1712 C3479 ) C1712_=_C3548( C1712 C3548 ) C1712_=_C3840( C1712 C3840 ) C1712_=_C3841( C1712 C3841 ) C1712_=_C3845( C1712 C3845 ) C1712_=_C3847( C1712 C3847 ) \nC1715_=_C1718( C1715 C1718 ) C1715_=_C2178( C1715 C2178 ) C1715_=_C2546( C1715 C2546 ) C1715_=_C2754( C1715 C2754 ) C1715_=_C2801( C1715 C2801 ) C1715_=_C3204( C1715 C3204 ) \nC1715_=_C3778( C1715 C3778 ) C1715_=_C3792( C1715 C3792 ) C1715_=_C3934( C1715 C3934 ) C1718_=_C2180( C1718 C2180 ) C1718_=_C2547( C1718 C2547 ) C1718_=_C2758( C1718 C2758 ) \nC1718_=_C2973( C1718 C2973 ) C1718_=_C3123( C1718 C3123 ) C1718_=_C3207( C1718 C3207 ) C1718_=_C3245( C1718 C3245 ) C1718_=_C3388( C1718 C3388 ) C1718_=_C3785( C1718 C3785 ) \nC1718_=_C3793( C1718 C3793 ) C1718_=_C3937( C1718 C3937 ) C1728_=_C1732( C1728 C1732 ) C1728_=_C1813( C1728 C1813 ) C1728_=_C1837( C1728 C1837 ) C1728_=_C1898( C1728 C1898 ) \nC1728_=_C1964( C1728 C1964 ) C1728_=_C2550( C1728 C2550 ) C1728_=_C2642( C1728 C2642 ) C1728_=_C2944( C1728 C2944 ) C1728_=_C2965( C1728 C2965 ) C1728_=_C3125( C1728 C3125 ) \nC1728_=_C3129( C1728 C3129 ) C1728_=_C3130( C1728 C3130 ) C1728_=_C3133( C1728 C3133 ) C1728_=_C3134( C1728 C3134 ) C1728_=_C3135( C1728 C3135 ) C1728_=_C3136( C1728 C3136 ) \nC1728_=_C3137( C1728 C3137 ) C1732_=_C2339( C1732 C2339 ) C1732_=_C2512( C1732 C2512 ) C1732_=_C2525( C1732 C2525 ) C1732_=_C2619( C1732 C2619 ) C1732_=_C2879( C1732 C2879 ) \nC1732_=_C3082( C1732 C3082 ) C1732_=_C3300( C1732 C3300 ) C1732_=_C3311( C1732 C3311 ) C1732_=_C3734( C1732 C3734 ) C1732_=_C3739( C1732 C3739 ) C1732_=_C3742( C1732 C3742 ) \nC1732_=_C3743( C1732 C3743 ) C1740_=_C1741( C1740 C1741 ) C1740_=_C1742( C1740 C1742 ) C1740_=_C1743( C1740 C1743 ) C1740_=_C1747( C1740 C1747 ) C1740_=_C1750( C1740 C1750 ) \nC1740_=_C1752( C1740 C1752 ) C1740_=_C1753( C1740 C1753 ) C1740_=_C1754( C1740 C1754 ) C1740_=_C1755( C1740 C1755 ) C1740_=_C1757( C1740 C1757 ) C1740_=_C1759( C1740 C1759 ) \nC1740_=_C1760( C1740 C1760 ) C1740_=_C1762( C1740 C1762 ) C1740_=_C1763( C1740 C1763 ) C1740_=_C1868( C1740 C1868 ) C1740_=_C1869( C1740 C1869 ) C1740_=_C1870( C1740 C1870 ) \nC1740_=_C1871( C1740 C1871 ) C1740_=_C1872( C1740 C1872 ) C1740_=_C1873( C1740 C1873 ) C1740_=_C1874( C1740 C1874 ) C1740_=_C1875( C1740 C1875 ) C1740_=_C1876( C1740 C1876 ) \nC1740_=_C1879(</w:t>
      </w:r>
    </w:p>
    <w:p>
      <w:pPr>
        <w:pStyle w:val="PreformattedText"/>
        <w:bidi w:val="0"/>
        <w:spacing w:before="0" w:after="0"/>
        <w:jc w:val="left"/>
        <w:rPr/>
      </w:pPr>
      <w:r>
        <w:rPr/>
        <w:t xml:space="preserve"> </w:t>
      </w:r>
      <w:r>
        <w:rPr/>
        <w:t>C1740 C1879 ) C1740_=_C1880( C1740 C1880 ) C1740_=_C1881( C1740 C1881 ) C1740_=_C1882( C1740 C1882 ) C1740_=_C1884( C1740 C1884 ) C1740_=_C1885( C1740 C1885 ) \nC1740_=_C1886( C1740 C1886 ) C1740_=_C1887( C1740 C1887 ) C1740_=_C1888( C1740 C1888 ) C1740_=_C1889( C1740 C1889 ) C1740_=_C1891( C1740 C1891 ) C1741_=_C1742( C1741 C1742 ) \nC1741_=_C1743( C1741 C1743 ) C1741_=_C1747( C1741 C1747 ) C1741_=_C1750( C1741 C1750 ) C1741_=_C1752( C1741 C1752 ) C1741_=_C1753( C1741 C1753 ) C1741_=_C1754( C1741 C1754 ) \nC1741_=_C1755( C1741 C1755 ) C1741_=_C1757( C1741 C1757 ) C1741_=_C1759( C1741 C1759 ) C1741_=_C1760( C1741 C1760 ) C1741_=_C1762( C1741 C1762 ) C1741_=_C1763( C1741 C1763 ) \nC1741_=_C1787( C1741 C1787 ) C1741_=_C1868( C1741 C1868 ) C1741_=_C1915( C1741 C1915 ) C1741_=_C1917( C1741 C1917 ) C1741_=_C1922( C1741 C1922 ) C1741_=_C1932( C1741 C1932 ) \nC1741_=_C1937( C1741 C1937 ) C1742_=_C1743( C1742 C1743 ) C1742_=_C1747( C1742 C1747 ) C1742_=_C1750( C1742 C1750 ) C1742_=_C1752( C1742 C1752 ) C1742_=_C1753( C1742 C1753 ) \nC1742_=_C1754( C1742 C1754 ) C1742_=_C1755( C1742 C1755 ) C1742_=_C1757( C1742 C1757 ) C1742_=_C1759( C1742 C1759 ) C1742_=_C1760( C1742 C1760 ) C1742_=_C1762( C1742 C1762 ) \nC1742_=_C1763( C1742 C1763 ) C1742_=_C1873( C1742 C1873 ) C1742_=_C2429( C1742 C2429 ) C1742_=_C2483( C1742 C2483 ) C1742_=_C2490( C1742 C2490 ) C1742_=_C2497( C1742 C2497 ) \nC1742_=_C2498( C1742 C2498 ) C1743_=_C1747( C1743 C1747 ) C1743_=_C1750( C1743 C1750 ) C1743_=_C1752( C1743 C1752 ) C1743_=_C1753( C1743 C1753 ) C1743_=_C1754( C1743 C1754 ) \nC1743_=_C1755( C1743 C1755 ) C1743_=_C1757( C1743 C1757 ) C1743_=_C1759( C1743 C1759 ) C1743_=_C1760( C1743 C1760 ) C1743_=_C1762( C1743 C1762 ) C1743_=_C1763( C1743 C1763 ) \nC1743_=_C1941( C1743 C1941 ) C1743_=_C2654( C1743 C2654 ) C1743_=_C2655( C1743 C2655 ) C1743_=_C2657( C1743 C2657 ) C1743_=_C2658( C1743 C2658 ) C1743_=_C2659( C1743 C2659 ) \nC1743_=_C2660( C1743 C2660 ) C1743_=_C2662( C1743 C2662 ) C1743_=_C2665( C1743 C2665 ) C1743_=_C2666( C1743 C2666 ) C1743_=_C2668( C1743 C2668 ) C1747_=_C1750( C1747 C1750 ) \nC1747_=_C1752( C1747 C1752 ) C1747_=_C1753( C1747 C1753 ) C1747_=_C1754( C1747 C1754 ) C1747_=_C1755( C1747 C1755 ) C1747_=_C1757( C1747 C1757 ) C1747_=_C1759( C1747 C1759 ) \nC1747_=_C1760( C1747 C1760 ) C1747_=_C1762( C1747 C1762 ) C1747_=_C1763( C1747 C1763 ) C1747_=_C2672( C1747 C2672 ) C1747_=_C2918( C1747 C2918 ) C1747_=_C2955( C1747 C2955 ) \nC1747_=_C3309( C1747 C3309 ) C1747_=_C3310( C1747 C3310 ) C1747_=_C3311( C1747 C3311 ) C1747_=_C3313( C1747 C3313 ) C1747_=_C3314( C1747 C3314 ) C1747_=_C3315( C1747 C3315 ) \nC1747_=_C3317( C1747 C3317 ) C1750_=_C1752( C1750 C1752 ) C1750_=_C1753( C1750 C1753 ) C1750_=_C1754( C1750 C1754 ) C1750_=_C1755( C1750 C1755 ) C1750_=_C1757( C1750 C1757 ) \nC1750_=_C1759( C1750 C1759 ) C1750_=_C1760( C1750 C1760 ) C1750_=_C1762( C1750 C1762 ) C1750_=_C1763( C1750 C1763 ) C1750_=_C1881( C1750 C1881 ) C1750_=_C2116( C1750 C2116 ) \nC1750_=_C2244( C1750 C2244 ) C1750_=_C2437( C1750 C2437 ) C1750_=_C2811( C1750 C2811 ) C1750_=_C2993( C1750 C2993 ) C1750_=_C3523( C1750 C3523 ) C1750_=_C3689( C1750 C3689 ) \nC1752_=_C1753( C1752 C1753 ) C1752_=_C1754( C1752 C1754 ) C1752_=_C1755( C1752 C1755 ) C1752_=_C1757( C1752 C1757 ) C1752_=_C1759( C1752 C1759 ) C1752_=_C1760( C1752 C1760 ) \nC1752_=_C1762( C1752 C1762 ) C1752_=_C1763( C1752 C1763 ) C1752_=_C1884( C1752 C1884 ) C1752_=_C2526( C1752 C2526 ) C1752_=_C2679( C1752 C2679 ) C1752_=_C3583( C1752 C3583 ) \nC1752_=_C3882( C1752 C3882 ) C1753_=_C1754( C1753 C1754 ) C1753_=_C1755( C1753 C1755 ) C1753_=_C1757( C1753 C1757 ) C1753_=_C1759( C1753 C1759 ) C1753_=_C1760( C1753 C1760 ) \nC1753_=_C1762( C1753 C1762 ) C1753_=_C1763( C1753 C1763 ) C1753_=_C1885( C1753 C1885 ) C1754_=_C1755( C1754 C1755 ) C1754_=_C1757( C1754 C1757 ) C1754_=_C1759( C1754 C1759 ) \nC1754_=_C1760( C1754 C1760 ) C1754_=_C1762( C1754 C1762 ) C1754_=_C1763( C1754 C1763 ) C1754_=_C1802( C1754 C1802 ) C1754_=_C2458( C1754 C2458 ) C1754_=_C2813( C1754 C2813 ) \nC1754_=_C3133( C1754 C3133 ) C1754_=_C3211( C1754 C3211 ) C1754_=_C3442( C1754 C3442 ) C1754_=_C3560( C1754 C3560 ) C1754_=_C3944( C1754 C3944 ) C1755_=_C1757( C1755 C1757 ) \nC1755_=_C1759( C1755 C1759 ) C1755_=_C1760( C1755 C1760 ) C1755_=_C1762( C1755 C1762 ) C1755_=_C1763( C1755 C1763 ) C1755_=_C1886( C1755 C1886 ) C1755_=_C1953( C1755 C1953 ) \nC1755_=_C2460( C1755 C2460 ) C1755_=_C2997( C1755 C2997 ) C1755_=_C3345( C1755 C3345 ) C1757_=_C1759( C1757 C1759 ) C1757_=_C1760( C1757 C1760 ) C1757_=_C1762( C1757 C1762 ) \nC1757_=_C1763( C1757 C1763 ) C1757_=_C2815( C1757 C2815 ) C1757_=_C3212( C1757 C3212 ) C1759_=_C1760( C1759 C1760 ) C1759_=_C1762( C1759 C1762 ) C1759_=_C1763( C1759 C1763 ) \nC1759_=_C1887( C1759 C1887 ) C1759_=_C3385( C1759 C3385 ) C1759_=_C3652( C1759 C3652 ) C1759_=_C3681( C1759 C3681 ) C1759_=_C4035( C1759 C4035 ) C1759_=_C4050( C1759 C4050 ) \nC1760_=_C1762( C1760 C1762 ) C1760_=_C1763( C1760 C1763 ) C1760_=_C1888( C1760 C1888 ) C1760_=_C2864( C1760 C2864 ) C1760_=_C2985( C1760 C2985 ) C1760_=_C3518( C1760 C3518 ) \nC1760_=_C3710( C1760 C3710 ) C1760_=_C4029( C1760 C4029 ) C1762_=_C1763( C1762 C1763 ) C1762_=_C2427( C1762 C2427 ) C1762_=_C2817( C1762 C2817 ) C1762_=_C2990( C1762 C2990 ) \nC1762_=_C3215( C1762 C3215 ) C1762_=_C3379( C1762 C3379 ) C1762_=_C3589( C1762 C3589 ) C1762_=_C3867( C1762 C3867 ) C1762_=_C4074( C1762 C4074 ) C1762_=_C4084( C1762 C4084 ) \nC1762_=_C4111( C1762 C4111 ) C1763_=_C2774( C1763 C2774 ) C1763_=_C2818( C1763 C2818 ) C1763_=_C3217( C1763 C3217 ) C1763_=_C3590( C1763 C3590 ) C1763_=_C3819( C1763 C3819 ) \nC1763_=_C4094( C1763 C4094 ) C1763_=_C4112( C1763 C4112 ) C1764_=_C1765( C1764 C1765 ) C1764_=_C1768( C1764 C1768 ) C1764_=_C1769( C1764 C1769 ) C1764_=_C1770( C1764 C1770 ) \nC1764_=_C1773( C1764 C1773 ) C1764_=_C1780( C1764 C1780 ) C1764_=_C1784( C1764 C1784 ) C1764_=_C1785( C1764 C1785 ) C1764_=_C1809( C1764 C1809 ) C1764_=_C1957( C1764 C1957 ) \nC1764_=_C2045( C1764 C2045 ) C1764_=_C2047( C1764 C2047 ) C1764_=_C2048( C1764 C2048 ) C1764_=_C2049( C1764 C2049 ) C1764_=_C2050( C1764 C2050 ) C1764_=_C2056( C1764 C2056 ) \nC1764_=_C2057( C1764 C2057 ) C1764_=_C2058( C1764 C2058 ) C1764_=_C2062( C1764 C2062 ) C1764_=_C2063( C1764 C2063 ) C1764_=_C2064( C1764 C2064 ) C1764_=_C2065( C1764 C2065 ) \nC1765_=_C1768( C1765 C1768 ) C1765_=_C1769( C1765 C1769 ) C1765_=_C1770( C1765 C1770 ) C1765_=_C1773( C1765 C1773 ) C1765_=_C1780( C1765 C1780 ) C1765_=_C1784( C1765 C1784 ) \nC1765_=_C1785( C1765 C1785 ) C1765_=_C2124( C1765 C2124 ) C1765_=_C2147( C1765 C2147 ) C1765_=_C2428( C1765 C2428 ) C1765_=_C2429( C1765 C2429 ) C1765_=_C2430( C1765 C2430 ) \nC1765_=_C2432( C1765 C2432 ) C1765_=_C2433( C1765 C2433 ) C1765_=_C2436( C1765 C2436 ) C1765_=_C2437( C1765 C2437 ) C1765_=_C2438( C1765 C2438 ) C1765_=_C2439( C1765 C2439 ) \nC1765_=_C2440( C1765 C2440 ) C1765_=_C2441( C1765 C2441 ) C1765_=_C2443( C1765 C2443 ) C1765_=_C2444( C1765 C2444 ) C1765_=_C2445( C1765 C2445 ) C1765_=_C2446( C1765 C2446 ) \nC1768_=_C1769( C1768 C1769 ) C1768_=_C1770( C1768 C1770 ) C1768_=_C1773( C1768 C1773 ) C1768_=_C1780( C1768 C1780 ) C1768_=_C1784( C1768 C1784 ) C1768_=_C1785( C1768 C1785 ) \nC1768_=_C2028( C1768 C2028 ) C1768_=_C2049( C1768 C2049 ) C1768_=_C2253( C1768 C2253 ) C1768_=_C2430( C1768 C2430 ) C1768_=_C2467( C1768 C2467 ) C1768_=_C2776( C1768 C2776 ) \nC1768_=_C2777( C1768 C2777 ) C1768_=_C2779( C1768 C2779 ) C1768_=_C2781( C1768 C2781 ) C1768_=_C2782( C1768 C2782 ) C1768_=_C2783( C1768 C2783 ) C1768_=_C2784( C1768 C2784 ) \nC1768_=_C2785( C1768 C2785 ) C1768_=_C2786( C1768 C2786 ) C1768_=_C2787( C1768 C2787 ) C1768_=_C2788( C1768 C2788 ) C1768_=_C2789( C1768 C2789 ) C1769_=_C1770( C1769 C1770 ) \nC1769_=_C1773( C1769 C1773 ) C1769_=_C1780( C1769 C1780 ) C1769_=_C1784( C1769 C1784 ) C1769_=_C1785( C1769 C1785 ) C1769_=_C2851( C1769 C2851 ) C1769_=_C2852( C1769 C2852 ) \nC1769_=_C2855( C1769 C2855 ) C1769_=_C2857( C1769 C2857 ) C1769_=_C2858( C1769 C2858 ) C1769_=_C2860( C1769 C2860 ) C1769_=_C2861( C1769 C2861 ) C1769_=_C2863( C1769 C2863 ) \nC1769_=_C2864( C1769 C2864 ) C1769_=_C2865( C1769 C2865 ) C1769_=_C2866( C1769 C2866 ) C1770_=_C1773( C1770 C1773 ) C1770_=_C1780( C1770 C1780 ) C1770_=_C1784( C1770 C1784 ) \nC1770_=_C1785( C1770 C1785 ) C1770_=_C1944( C1770 C1944 ) C1770_=_C2050( C1770 C2050 ) C1770_=_C2433( C1770 C2433 ) C1770_=_C2468( C1770 C2468 ) C1770_=_C2804( C1770 C2804 ) \nC1770_=_C2898( C1770 C2898 ) C1770_=_C2991( C1770 C2991 ) C1770_=_C2992( C1770 C2992 ) C1770_=_C2993( C1770 C2993 ) C1770_=_C2994( C1770 C2994 ) C1770_=_C2995( C1770 C2995 ) \nC1770_=_C2996( C1770 C2996 ) C1770_=_C2997( C1770 C2997 ) C1770_=_C2998( C1770 C2998 ) C1770_=_C2999( C1770 C2999 ) C1770_=_C3000( C1770 C3000 ) C1773_=_C1780( C1773 C1780 ) \nC1773_=_C1784( C1773 C1784 ) C1773_=_C1785( C1773 C1785 ) C1773_=_C2417( C1773 C2417 ) C1773_=_C2719( C1773 C2719 ) C1773_=_C2980( C1773 C2980 ) C1773_=_C3259( C1773 C3259 ) \nC1773_=_C3370( C1773 C3370 ) C1773_=_C3580( C1773 C3580 ) C1773_=_C3581( C1773 C3581 ) C1773_=_C3582( C1773 C3582 ) C1773_=_C3583( C1773 C3583 ) C1773_=_C3584( C1773 C3584 ) \nC1773_=_C3585( C1773 C3585 ) C1773_=_C3586( C1773 C3586 ) C1773_=_C3587( C1773 C3587 ) C1773_=_C3589( C1773 C3589 ) C1773_=_C3590( C1773 C3590 ) C1780_=_C1784( C1780 C1784 ) \nC1780_=_C1785( C1780 C1785 ) C1780_=_C1907( C1780 C1907 ) C1780_=_C2322( C1780 C2322 ) C1780_=_C2845( C1780 C2845 ) C1780_=_C3140( C1780 C3140 ) C1780_=_C3227( C1780 C3227 ) \nC1780_=_C3458( C1780 C3458 ) C1780_=_C3721( C1780 C3721 ) C1780_=_C3820( C1780 C3820 ) C1780_=_C3892( C1780 C3892 ) C1780_=_C3894( C1780 C3894 ) C1780_=_C3896( C1780 C3896 ) \nC1784_=_C1785( C1784 C1785 ) C1784_=_C2354( C1784 C2354 ) C1784_=_C2725( C1784 C2725 ) C1784_=_C3018( C1784 C3018 ) C1784_=_C3270( C1784 C3270 ) C1784_=_C3307( C1784 C3307 ) \nC1784_=_C3645( C1784 C3645 ) C1784_=_C3661( C1784 C3661 ) C1784_=_C3742(</w:t>
      </w:r>
    </w:p>
    <w:p>
      <w:pPr>
        <w:pStyle w:val="PreformattedText"/>
        <w:bidi w:val="0"/>
        <w:spacing w:before="0" w:after="0"/>
        <w:jc w:val="left"/>
        <w:rPr/>
      </w:pPr>
      <w:r>
        <w:rPr/>
        <w:t xml:space="preserve"> </w:t>
      </w:r>
      <w:r>
        <w:rPr/>
        <w:t>C1784 C3742 ) C1784_=_C3771( C1784 C3771 ) C1784_=_C3882( C1784 C3882 ) C1784_=_C3908( C1784 C3908 ) \nC1784_=_C3974( C1784 C3974 ) C1784_=_C4003( C1784 C4003 ) C1784_=_C4033( C1784 C4033 ) C1784_=_C4092( C1784 C4092 ) C1784_=_C4112( C1784 C4112 ) C1785_=_C2065( C1785 C2065 ) \nC1785_=_C2084( C1785 C2084 ) C1785_=_C2142( C1785 C2142 ) C1785_=_C2163( C1785 C2163 ) C1785_=_C2446( C1785 C2446 ) C1785_=_C2479( C1785 C2479 ) C1785_=_C2497( C1785 C2497 ) \nC1785_=_C2939( C1785 C2939 ) C1785_=_C3216( C1785 C3216 ) C1785_=_C3719( C1785 C3719 ) C1785_=_C3726( C1785 C3726 ) C1785_=_C3749( C1785 C3749 ) C1785_=_C4020( C1785 C4020 ) \nC1785_=_C4026( C1785 C4026 ) C1785_=_C4046( C1785 C4046 ) C1785_=_C4060( C1785 C4060 ) C1785_=_C4064( C1785 C4064 ) C1785_=_C4118( C1785 C4118 ) C1787_=_C1788( C1787 C1788 ) \nC1787_=_C1789( C1787 C1789 ) C1787_=_C1794( C1787 C1794 ) C1787_=_C1798( C1787 C1798 ) C1787_=_C1799( C1787 C1799 ) C1787_=_C1801( C1787 C1801 ) C1787_=_C1802( C1787 C1802 ) \nC1787_=_C1803( C1787 C1803 ) C1787_=_C1804( C1787 C1804 ) C1787_=_C1805( C1787 C1805 ) C1787_=_C1807( C1787 C1807 ) C1787_=_C1868( C1787 C1868 ) C1787_=_C1915( C1787 C1915 ) \nC1787_=_C1917( C1787 C1917 ) C1787_=_C1922( C1787 C1922 ) C1787_=_C1932( C1787 C1932 ) C1787_=_C1937( C1787 C1937 ) C1788_=_C1789( C1788 C1789 ) C1788_=_C1794( C1788 C1794 ) \nC1788_=_C1798( C1788 C1798 ) C1788_=_C1799( C1788 C1799 ) C1788_=_C1801( C1788 C1801 ) C1788_=_C1802( C1788 C1802 ) C1788_=_C1803( C1788 C1803 ) C1788_=_C1804( C1788 C1804 ) \nC1788_=_C1805( C1788 C1805 ) C1788_=_C1807( C1788 C1807 ) C1788_=_C2028( C1788 C2028 ) C1788_=_C2031( C1788 C2031 ) C1788_=_C2032( C1788 C2032 ) C1788_=_C2038( C1788 C2038 ) \nC1788_=_C2044( C1788 C2044 ) C1789_=_C1794( C1789 C1794 ) C1789_=_C1798( C1789 C1798 ) C1789_=_C1799( C1789 C1799 ) C1789_=_C1801( C1789 C1801 ) C1789_=_C1802( C1789 C1802 ) \nC1789_=_C1803( C1789 C1803 ) C1789_=_C1804( C1789 C1804 ) C1789_=_C1805( C1789 C1805 ) C1789_=_C1807( C1789 C1807 ) C1789_=_C2250( C1789 C2250 ) C1789_=_C2252( C1789 C2252 ) \nC1789_=_C2253( C1789 C2253 ) C1789_=_C2267( C1789 C2267 ) C1794_=_C1798( C1794 C1798 ) C1794_=_C1799( C1794 C1799 ) C1794_=_C1801( C1794 C1801 ) C1794_=_C1802( C1794 C1802 ) \nC1794_=_C1803( C1794 C1803 ) C1794_=_C1804( C1794 C1804 ) C1794_=_C1805( C1794 C1805 ) C1794_=_C1807( C1794 C1807 ) C1794_=_C2777( C1794 C2777 ) C1794_=_C3093( C1794 C3093 ) \nC1794_=_C3094( C1794 C3094 ) C1798_=_C1799( C1798 C1799 ) C1798_=_C1801( C1798 C1801 ) C1798_=_C1802( C1798 C1802 ) C1798_=_C1803( C1798 C1803 ) C1798_=_C1804( C1798 C1804 ) \nC1798_=_C1805( C1798 C1805 ) C1798_=_C1807( C1798 C1807 ) C1798_=_C1922( C1798 C1922 ) C1798_=_C2172( C1798 C2172 ) C1798_=_C2336( C1798 C2336 ) C1798_=_C2452( C1798 C2452 ) \nC1798_=_C2794( C1798 C2794 ) C1798_=_C3437( C1798 C3437 ) C1798_=_C3441( C1798 C3441 ) C1798_=_C3442( C1798 C3442 ) C1798_=_C3443( C1798 C3443 ) C1798_=_C3445( C1798 C3445 ) \nC1798_=_C3449( C1798 C3449 ) C1798_=_C3451( C1798 C3451 ) C1798_=_C3452( C1798 C3452 ) C1799_=_C1801( C1799 C1801 ) C1799_=_C1802( C1799 C1802 ) C1799_=_C1803( C1799 C1803 ) \nC1799_=_C1804( C1799 C1804 ) C1799_=_C1805( C1799 C1805 ) C1799_=_C1807( C1799 C1807 ) C1799_=_C2113( C1799 C2113 ) C1799_=_C2243( C1799 C2243 ) C1799_=_C2779( C1799 C2779 ) \nC1799_=_C3602( C1799 C3602 ) C1801_=_C1802( C1801 C1802 ) C1801_=_C1803( C1801 C1803 ) C1801_=_C1804( C1801 C1804 ) C1801_=_C1805( C1801 C1805 ) C1801_=_C1807( C1801 C1807 ) \nC1801_=_C2783( C1801 C2783 ) C1801_=_C3850( C1801 C3850 ) C1802_=_C1803( C1802 C1803 ) C1802_=_C1804( C1802 C1804 ) C1802_=_C1805( C1802 C1805 ) C1802_=_C1807( C1802 C1807 ) \nC1802_=_C2458( C1802 C2458 ) C1802_=_C2813( C1802 C2813 ) C1802_=_C3133( C1802 C3133 ) C1802_=_C3211( C1802 C3211 ) C1802_=_C3442( C1802 C3442 ) C1802_=_C3560( C1802 C3560 ) \nC1802_=_C3944( C1802 C3944 ) C1803_=_C1804( C1803 C1804 ) C1803_=_C1805( C1803 C1805 ) C1803_=_C1807( C1803 C1807 ) C1803_=_C2459( C1803 C2459 ) C1803_=_C3443( C1803 C3443 ) \nC1803_=_C3680( C1803 C3680 ) C1803_=_C3952( C1803 C3952 ) C1803_=_C3955( C1803 C3955 ) C1804_=_C1805( C1804 C1805 ) C1804_=_C1807( C1804 C1807 ) C1804_=_C2020( C1804 C2020 ) \nC1804_=_C2121( C1804 C2121 ) C1804_=_C2461( C1804 C2461 ) C1804_=_C2895( C1804 C2895 ) C1804_=_C3031( C1804 C3031 ) C1804_=_C3419( C1804 C3419 ) C1804_=_C3445( C1804 C3445 ) \nC1804_=_C3650( C1804 C3650 ) C1804_=_C3997( C1804 C3997 ) C1804_=_C4006( C1804 C4006 ) C1804_=_C4010( C1804 C4010 ) C1805_=_C1807( C1805 C1807 ) C1805_=_C2023( C1805 C2023 ) \nC1805_=_C2464( C1805 C2464 ) C1805_=_C2816( C1805 C2816 ) C1805_=_C3195( C1805 C3195 ) C1805_=_C3451( C1805 C3451 ) C1805_=_C4095( C1805 C4095 ) C1807_=_C2789( C1807 C2789 ) \nC1807_=_C3337( C1807 C3337 ) C1807_=_C3365( C1807 C3365 ) C1809_=_C1812( C1809 C1812 ) C1809_=_C1813( C1809 C1813 ) C1809_=_C1815( C1809 C1815 ) C1809_=_C1817( C1809 C1817 ) \nC1809_=_C1819( C1809 C1819 ) C1809_=_C1820( C1809 C1820 ) C1809_=_C1823( C1809 C1823 ) C1809_=_C1825( C1809 C1825 ) C1809_=_C1957( C1809 C1957 ) C1809_=_C2045( C1809 C2045 ) \nC1809_=_C2047( C1809 C2047 ) C1809_=_C2048( C1809 C2048 ) C1809_=_C2049( C1809 C2049 ) C1809_=_C2050( C1809 C2050 ) C1809_=_C2056( C1809 C2056 ) C1809_=_C2057( C1809 C2057 ) \nC1809_=_C2058( C1809 C2058 ) C1809_=_C2062( C1809 C2062 ) C1809_=_C2063( C1809 C2063 ) C1809_=_C2064( C1809 C2064 ) C1809_=_C2065( C1809 C2065 ) C1812_=_C1813( C1812 C1813 ) \nC1812_=_C1815( C1812 C1815 ) C1812_=_C1817( C1812 C1817 ) C1812_=_C1819( C1812 C1819 ) C1812_=_C1820( C1812 C1820 ) C1812_=_C1823( C1812 C1823 ) C1812_=_C1825( C1812 C1825 ) \nC1812_=_C1961( C1812 C1961 ) C1812_=_C2048( C1812 C2048 ) C1812_=_C2549( C1812 C2549 ) C1812_=_C2550( C1812 C2550 ) C1812_=_C2551( C1812 C2551 ) C1812_=_C2553( C1812 C2553 ) \nC1812_=_C2554( C1812 C2554 ) C1812_=_C2555( C1812 C2555 ) C1812_=_C2557( C1812 C2557 ) C1812_=_C2558( C1812 C2558 ) C1812_=_C2559( C1812 C2559 ) C1812_=_C2560( C1812 C2560 ) \nC1812_=_C2561( C1812 C2561 ) C1812_=_C2562( C1812 C2562 ) C1812_=_C2564( C1812 C2564 ) C1812_=_C2567( C1812 C2567 ) C1813_=_C1815( C1813 C1815 ) C1813_=_C1817( C1813 C1817 ) \nC1813_=_C1819( C1813 C1819 ) C1813_=_C1820( C1813 C1820 ) C1813_=_C1823( C1813 C1823 ) C1813_=_C1825( C1813 C1825 ) C1813_=_C1837( C1813 C1837 ) C1813_=_C1898( C1813 C1898 ) \nC1813_=_C1964( C1813 C1964 ) C1813_=_C2550( C1813 C2550 ) C1813_=_C2642( C1813 C2642 ) C1813_=_C2944( C1813 C2944 ) C1813_=_C2965( C1813 C2965 ) C1813_=_C3125( C1813 C3125 ) \nC1813_=_C3129( C1813 C3129 ) C1813_=_C3130( C1813 C3130 ) C1813_=_C3133( C1813 C3133 ) C1813_=_C3134( C1813 C3134 ) C1813_=_C3135( C1813 C3135 ) C1813_=_C3136( C1813 C3136 ) \nC1813_=_C3137( C1813 C3137 ) C1815_=_C1817( C1815 C1817 ) C1815_=_C1819( C1815 C1819 ) C1815_=_C1820( C1815 C1820 ) C1815_=_C1823( C1815 C1823 ) C1815_=_C1825( C1815 C1825 ) \nC1815_=_C1902( C1815 C1902 ) C1815_=_C1967( C1815 C1967 ) C1815_=_C2553( C1815 C2553 ) C1815_=_C2625( C1815 C2625 ) C1815_=_C3368( C1815 C3368 ) C1815_=_C3370( C1815 C3370 ) \nC1815_=_C3374( C1815 C3374 ) C1815_=_C3377( C1815 C3377 ) C1815_=_C3379( C1815 C3379 ) C1815_=_C3380( C1815 C3380 ) C1817_=_C1819( C1817 C1819 ) C1817_=_C1820( C1817 C1820 ) \nC1817_=_C1823( C1817 C1823 ) C1817_=_C1825( C1817 C1825 ) C1817_=_C1970( C1817 C1970 ) C1817_=_C2555( C1817 C2555 ) C1817_=_C2646( C1817 C2646 ) C1817_=_C3546( C1817 C3546 ) \nC1817_=_C3578( C1817 C3578 ) C1817_=_C3579( C1817 C3579 ) C1819_=_C1820( C1819 C1820 ) C1819_=_C1823( C1819 C1823 ) C1819_=_C1825( C1819 C1825 ) C1819_=_C2192( C1819 C2192 ) \nC1819_=_C2282( C1819 C2282 ) C1819_=_C2932( C1819 C2932 ) C1819_=_C3313( C1819 C3313 ) C1819_=_C3479( C1819 C3479 ) C1819_=_C3548( C1819 C3548 ) C1819_=_C3840( C1819 C3840 ) \nC1819_=_C3841( C1819 C3841 ) C1819_=_C3845( C1819 C3845 ) C1819_=_C3847( C1819 C3847 ) C1820_=_C1823( C1820 C1823 ) C1820_=_C1825( C1820 C1825 ) C1820_=_C1972( C1820 C1972 ) \nC1820_=_C2077( C1820 C2077 ) C1820_=_C2176( C1820 C2176 ) C1820_=_C2559( C1820 C2559 ) C1820_=_C2703( C1820 C2703 ) C1820_=_C2797( C1820 C2797 ) C1820_=_C2844( C1820 C2844 ) \nC1820_=_C3225( C1820 C3225 ) C1820_=_C3394( C1820 C3394 ) C1820_=_C3855( C1820 C3855 ) C1820_=_C3859( C1820 C3859 ) C1820_=_C3860( C1820 C3860 ) C1820_=_C3861( C1820 C3861 ) \nC1823_=_C1825( C1823 C1825 ) C1823_=_C1973( C1823 C1973 ) C1823_=_C2118( C1823 C2118 ) C1823_=_C2323( C1823 C2323 ) C1823_=_C2400( C1823 C2400 ) C1823_=_C2561( C1823 C2561 ) \nC1823_=_C2768( C1823 C2768 ) C1823_=_C3629( C1823 C3629 ) C1823_=_C3694( C1823 C3694 ) C1823_=_C3729( C1823 C3729 ) C1823_=_C3931( C1823 C3931 ) C1823_=_C3932( C1823 C3932 ) \nC1825_=_C2287( C1825 C2287 ) C1825_=_C2530( C1825 C2530 ) C1825_=_C3487( C1825 C3487 ) C1825_=_C3585( C1825 C3585 ) C1825_=_C3927( C1825 C3927 ) C1825_=_C4074( C1825 C4074 ) \nC1825_=_C4075( C1825 C4075 ) C1825_=_C4076( C1825 C4076 ) C1832_=_C1833( C1832 C1833 ) C1832_=_C1837( C1832 C1837 ) C1832_=_C1840( C1832 C1840 ) C1832_=_C1845( C1832 C1845 ) \nC1832_=_C2001( C1832 C2001 ) C1832_=_C2045( C1832 C2045 ) C1832_=_C2066( C1832 C2066 ) C1832_=_C2106( C1832 C2106 ) C1832_=_C2107( C1832 C2107 ) C1832_=_C2109( C1832 C2109 ) \nC1832_=_C2110( C1832 C2110 ) C1832_=_C2112( C1832 C2112 ) C1832_=_C2113( C1832 C2113 ) C1832_=_C2114( C1832 C2114 ) C1832_=_C2115( C1832 C2115 ) C1832_=_C2116( C1832 C2116 ) \nC1832_=_C2118( C1832 C2118 ) C1832_=_C2119( C1832 C2119 ) C1832_=_C2120( C1832 C2120 ) C1832_=_C2121( C1832 C2121 ) C1832_=_C2122( C1832 C2122 ) C1833_=_C1837( C1833 C1837 ) \nC1833_=_C1840( C1833 C1840 ) C1833_=_C1845( C1833 C1845 ) C1833_=_C2067( C1833 C2067 ) C1833_=_C2232( C1833 C2232 ) C1833_=_C2235( C1833 C2235 ) C1833_=_C2236( C1833 C2236 ) \nC1833_=_C2237( C1833 C2237 ) C1833_=_C2238( C1833 C2238 ) C1833_=_C2239( C1833 C2239 ) C1833_=_C2240( C1833 C2240 ) C1833_=_C2241( C1833 C2241 ) C1833_=_C2243( C1833 C2243 ) \nC1833_=_C2244( C1833 C2244 ) C1833_=_C2245( C1833 C2245 ) C1833_=_C2246( C1833 C2246 ) C1833_=_C2247( C1833 C2247 ) C1837_=_C1840(</w:t>
      </w:r>
    </w:p>
    <w:p>
      <w:pPr>
        <w:pStyle w:val="PreformattedText"/>
        <w:bidi w:val="0"/>
        <w:spacing w:before="0" w:after="0"/>
        <w:jc w:val="left"/>
        <w:rPr/>
      </w:pPr>
      <w:r>
        <w:rPr/>
        <w:t xml:space="preserve"> </w:t>
      </w:r>
      <w:r>
        <w:rPr/>
        <w:t>C1837 C1840 ) C1837_=_C1845( C1837 C1845 ) \nC1837_=_C1898( C1837 C1898 ) C1837_=_C1964( C1837 C1964 ) C1837_=_C2550( C1837 C2550 ) C1837_=_C2642( C1837 C2642 ) C1837_=_C2944( C1837 C2944 ) C1837_=_C2965( C1837 C2965 ) \nC1837_=_C3125( C1837 C3125 ) C1837_=_C3129( C1837 C3129 ) C1837_=_C3130( C1837 C3130 ) C1837_=_C3133( C1837 C3133 ) C1837_=_C3134( C1837 C3134 ) C1837_=_C3135( C1837 C3135 ) \nC1837_=_C3136( C1837 C3136 ) C1837_=_C3137( C1837 C3137 ) C1840_=_C1845( C1840 C1845 ) C1840_=_C1905( C1840 C1905 ) C1840_=_C2554( C1840 C2554 ) C1840_=_C2627( C1840 C2627 ) \nC1840_=_C3176( C1840 C3176 ) C1840_=_C3248( C1840 C3248 ) C1840_=_C3310( C1840 C3310 ) C1840_=_C3557( C1840 C3557 ) C1840_=_C3558( C1840 C3558 ) C1840_=_C3560( C1840 C3560 ) \nC1840_=_C3562( C1840 C3562 ) C1840_=_C3564( C1840 C3564 ) C1840_=_C3565( C1840 C3565 ) C1840_=_C3566( C1840 C3566 ) C1845_=_C1911( C1845 C1911 ) C1845_=_C1937( C1845 C1937 ) \nC1845_=_C3135( C1845 C3135 ) C1845_=_C3256( C1845 C3256 ) C1845_=_C3452( C1845 C3452 ) C1845_=_C3565( C1845 C3565 ) C1845_=_C3620( C1845 C3620 ) C1845_=_C3837( C1845 C3837 ) \nC1845_=_C3890( C1845 C3890 ) C1845_=_C3944( C1845 C3944 ) C1845_=_C3952( C1845 C3952 ) C1845_=_C4010( C1845 C4010 ) C1845_=_C4091( C1845 C4091 ) C1845_=_C4095( C1845 C4095 ) \nC1845_=_C4106( C1845 C4106 ) C1862_=_C1863( C1862 C1863 ) C1862_=_C1864( C1862 C1864 ) C1862_=_C1867( C1862 C1867 ) C1862_=_C2384( C1862 C2384 ) C1862_=_C2660( C1862 C2660 ) \nC1862_=_C2722( C1862 C2722 ) C1862_=_C2798( C1862 C2798 ) C1862_=_C3571( C1862 C3571 ) C1862_=_C3582( C1862 C3582 ) C1862_=_C3867( C1862 C3867 ) C1863_=_C1864( C1863 C1864 ) \nC1863_=_C1867( C1863 C1867 ) C1863_=_C2100( C1863 C2100 ) C1863_=_C2343( C1863 C2343 ) C1863_=_C2490( C1863 C2490 ) C1863_=_C2649( C1863 C2649 ) C1863_=_C3071( C1863 C3071 ) \nC1863_=_C3240( C1863 C3240 ) C1863_=_C3302( C1863 C3302 ) C1863_=_C3498( C1863 C3498 ) C1863_=_C3551( C1863 C3551 ) C1863_=_C3764( C1863 C3764 ) C1863_=_C3907( C1863 C3907 ) \nC1863_=_C3908( C1863 C3908 ) C1864_=_C1867( C1864 C1867 ) C1864_=_C1996( C1864 C1996 ) C1864_=_C2267( C1864 C2267 ) C1864_=_C2707( C1864 C2707 ) C1864_=_C3172( C1864 C3172 ) \nC1864_=_C3484( C1864 C3484 ) C1864_=_C3596( C1864 C3596 ) C1864_=_C3632( C1864 C3632 ) C1864_=_C3642( C1864 C3642 ) C1864_=_C3715( C1864 C3715 ) C1864_=_C3832( C1864 C3832 ) \nC1864_=_C3850( C1864 C3850 ) C1864_=_C3885( C1864 C3885 ) C1864_=_C3957( C1864 C3957 ) C1864_=_C4038( C1864 C4038 ) C1864_=_C4039( C1864 C4039 ) C1864_=_C4040( C1864 C4040 ) \nC1864_=_C4042( C1864 C4042 ) C1864_=_C4043( C1864 C4043 ) C1867_=_C2044( C1867 C2044 ) C1867_=_C2104( C1867 C2104 ) C1867_=_C2143( C1867 C2143 ) C1867_=_C2181( C1867 C2181 ) \nC1867_=_C2498( C1867 C2498 ) C1867_=_C2803( C1867 C2803 ) C1867_=_C3076( C1867 C3076 ) C1867_=_C3246( C1867 C3246 ) C1867_=_C3308( C1867 C3308 ) C1867_=_C3400( C1867 C3400 ) \nC1867_=_C3413( C1867 C3413 ) C1867_=_C3503( C1867 C3503 ) C1867_=_C3622( C1867 C3622 ) C1867_=_C3684( C1867 C3684 ) C1867_=_C3750( C1867 C3750 ) C1867_=_C3800( C1867 C3800 ) \nC1867_=_C3955( C1867 C3955 ) C1868_=_C1869( C1868 C1869 ) C1868_=_C1870( C1868 C1870 ) C1868_=_C1871( C1868 C1871 ) C1868_=_C1872( C1868 C1872 ) C1868_=_C1873( C1868 C1873 ) \nC1868_=_C1874( C1868 C1874 ) C1868_=_C1875( C1868 C1875 ) C1868_=_C1876( C1868 C1876 ) C1868_=_C1879( C1868 C1879 ) C1868_=_C1880( C1868 C1880 ) C1868_=_C1881( C1868 C1881 ) \nC1868_=_C1882( C1868 C1882 ) C1868_=_C1884( C1868 C1884 ) C1868_=_C1885( C1868 C1885 ) C1868_=_C1886( C1868 C1886 ) C1868_=_C1887( C1868 C1887 ) C1868_=_C1888( C1868 C1888 ) \nC1868_=_C1889( C1868 C1889 ) C1868_=_C1891( C1868 C1891 ) C1868_=_C1915( C1868 C1915 ) C1868_=_C1917( C1868 C1917 ) C1868_=_C1922( C1868 C1922 ) C1868_=_C1932( C1868 C1932 ) \nC1868_=_C1937( C1868 C1937 ) C1869_=_C1870( C1869 C1870 ) C1869_=_C1871( C1869 C1871 ) C1869_=_C1872( C1869 C1872 ) C1869_=_C1873( C1869 C1873 ) C1869_=_C1874( C1869 C1874 ) \nC1869_=_C1875( C1869 C1875 ) C1869_=_C1876( C1869 C1876 ) C1869_=_C1879( C1869 C1879 ) C1869_=_C1880( C1869 C1880 ) C1869_=_C1881( C1869 C1881 ) C1869_=_C1882( C1869 C1882 ) \nC1869_=_C1884( C1869 C1884 ) C1869_=_C1885( C1869 C1885 ) C1869_=_C1886( C1869 C1886 ) C1869_=_C1887( C1869 C1887 ) C1869_=_C1888( C1869 C1888 ) C1869_=_C1889( C1869 C1889 ) \nC1869_=_C1891( C1869 C1891 ) C1869_=_C2147( C1869 C2147 ) C1869_=_C2150( C1869 C2150 ) C1869_=_C2151( C1869 C2151 ) C1869_=_C2152( C1869 C2152 ) C1869_=_C2154( C1869 C2154 ) \nC1869_=_C2162( C1869 C2162 ) C1869_=_C2163( C1869 C2163 ) C1870_=_C1871( C1870 C1871 ) C1870_=_C1872( C1870 C1872 ) C1870_=_C1873( C1870 C1873 ) C1870_=_C1874( C1870 C1874 ) \nC1870_=_C1875( C1870 C1875 ) C1870_=_C1876( C1870 C1876 ) C1870_=_C1879( C1870 C1879 ) C1870_=_C1880( C1870 C1880 ) C1870_=_C1881( C1870 C1881 ) C1870_=_C1882( C1870 C1882 ) \nC1870_=_C1884( C1870 C1884 ) C1870_=_C1885( C1870 C1885 ) C1870_=_C1886( C1870 C1886 ) C1870_=_C1887( C1870 C1887 ) C1870_=_C1888( C1870 C1888 ) C1870_=_C1889( C1870 C1889 ) \nC1870_=_C1891( C1870 C1891 ) C1870_=_C2183( C1870 C2183 ) C1870_=_C2185( C1870 C2185 ) C1870_=_C2186( C1870 C2186 ) C1870_=_C2187( C1870 C2187 ) C1870_=_C2188( C1870 C2188 ) \nC1870_=_C2189( C1870 C2189 ) C1870_=_C2191( C1870 C2191 ) C1870_=_C2192( C1870 C2192 ) C1870_=_C2194( C1870 C2194 ) C1871_=_C1872( C1871 C1872 ) C1871_=_C1873( C1871 C1873 ) \nC1871_=_C1874( C1871 C1874 ) C1871_=_C1875( C1871 C1875 ) C1871_=_C1876( C1871 C1876 ) C1871_=_C1879( C1871 C1879 ) C1871_=_C1880( C1871 C1880 ) C1871_=_C1881( C1871 C1881 ) \nC1871_=_C1882( C1871 C1882 ) C1871_=_C1884( C1871 C1884 ) C1871_=_C1885( C1871 C1885 ) C1871_=_C1886( C1871 C1886 ) C1871_=_C1887( C1871 C1887 ) C1871_=_C1888( C1871 C1888 ) \nC1871_=_C1889( C1871 C1889 ) C1871_=_C1891( C1871 C1891 ) C1871_=_C2212( C1871 C2212 ) C1871_=_C2213( C1871 C2213 ) C1871_=_C2215( C1871 C2215 ) C1871_=_C2220( C1871 C2220 ) \nC1871_=_C2221( C1871 C2221 ) C1871_=_C2223( C1871 C2223 ) C1871_=_C2229( C1871 C2229 ) C1872_=_C1873( C1872 C1873 ) C1872_=_C1874( C1872 C1874 ) C1872_=_C1875( C1872 C1875 ) \nC1872_=_C1876( C1872 C1876 ) C1872_=_C1879( C1872 C1879 ) C1872_=_C1880( C1872 C1880 ) C1872_=_C1881( C1872 C1881 ) C1872_=_C1882( C1872 C1882 ) C1872_=_C1884( C1872 C1884 ) \nC1872_=_C1885( C1872 C1885 ) C1872_=_C1886( C1872 C1886 ) C1872_=_C1887( C1872 C1887 ) C1872_=_C1888( C1872 C1888 ) C1872_=_C1889( C1872 C1889 ) C1872_=_C1891( C1872 C1891 ) \nC1872_=_C2165( C1872 C2165 ) C1872_=_C2292( C1872 C2292 ) C1872_=_C2293( C1872 C2293 ) C1872_=_C2294( C1872 C2294 ) C1872_=_C2296( C1872 C2296 ) C1872_=_C2298( C1872 C2298 ) \nC1872_=_C2303( C1872 C2303 ) C1873_=_C1874( C1873 C1874 ) C1873_=_C1875( C1873 C1875 ) C1873_=_C1876( C1873 C1876 ) C1873_=_C1879( C1873 C1879 ) C1873_=_C1880( C1873 C1880 ) \nC1873_=_C1881( C1873 C1881 ) C1873_=_C1882( C1873 C1882 ) C1873_=_C1884( C1873 C1884 ) C1873_=_C1885( C1873 C1885 ) C1873_=_C1886( C1873 C1886 ) C1873_=_C1887( C1873 C1887 ) \nC1873_=_C1888( C1873 C1888 ) C1873_=_C1889( C1873 C1889 ) C1873_=_C1891( C1873 C1891 ) C1873_=_C2429( C1873 C2429 ) C1873_=_C2483( C1873 C2483 ) C1873_=_C2490( C1873 C2490 ) \nC1873_=_C2497( C1873 C2497 ) C1873_=_C2498( C1873 C2498 ) C1874_=_C1875( C1874 C1875 ) C1874_=_C1876( C1874 C1876 ) C1874_=_C1879( C1874 C1879 ) C1874_=_C1880( C1874 C1880 ) \nC1874_=_C1881( C1874 C1881 ) C1874_=_C1882( C1874 C1882 ) C1874_=_C1884( C1874 C1884 ) C1874_=_C1885( C1874 C1885 ) C1874_=_C1886( C1874 C1886 ) C1874_=_C1887( C1874 C1887 ) \nC1874_=_C1888( C1874 C1888 ) C1874_=_C1889( C1874 C1889 ) C1874_=_C1891( C1874 C1891 ) C1874_=_C1917( C1874 C1917 ) C1874_=_C2213( C1874 C2213 ) C1874_=_C2329( C1874 C2329 ) \nC1874_=_C2568( C1874 C2568 ) C1874_=_C2569( C1874 C2569 ) C1874_=_C2570( C1874 C2570 ) C1874_=_C2572( C1874 C2572 ) C1874_=_C2573( C1874 C2573 ) C1874_=_C2574( C1874 C2574 ) \nC1874_=_C2577( C1874 C2577 ) C1874_=_C2584( C1874 C2584 ) C1874_=_C2585( C1874 C2585 ) C1874_=_C2586( C1874 C2586 ) C1874_=_C2587( C1874 C2587 ) C1875_=_C1876( C1875 C1876 ) \nC1875_=_C1879( C1875 C1879 ) C1875_=_C1880( C1875 C1880 ) C1875_=_C1881( C1875 C1881 ) C1875_=_C1882( C1875 C1882 ) C1875_=_C1884( C1875 C1884 ) C1875_=_C1885( C1875 C1885 ) \nC1875_=_C1886( C1875 C1886 ) C1875_=_C1887( C1875 C1887 ) C1875_=_C1888( C1875 C1888 ) C1875_=_C1889( C1875 C1889 ) C1875_=_C1891( C1875 C1891 ) C1875_=_C2534( C1875 C2534 ) \nC1875_=_C2568( C1875 C2568 ) C1875_=_C2746( C1875 C2746 ) C1875_=_C2748( C1875 C2748 ) C1875_=_C2752( C1875 C2752 ) C1875_=_C2754( C1875 C2754 ) C1875_=_C2755( C1875 C2755 ) \nC1875_=_C2757( C1875 C2757 ) C1875_=_C2758( C1875 C2758 ) C1876_=_C1879( C1876 C1879 ) C1876_=_C1880( C1876 C1880 ) C1876_=_C1881( C1876 C1881 ) C1876_=_C1882( C1876 C1882 ) \nC1876_=_C1884( C1876 C1884 ) C1876_=_C1885( C1876 C1885 ) C1876_=_C1886( C1876 C1886 ) C1876_=_C1887( C1876 C1887 ) C1876_=_C1888( C1876 C1888 ) C1876_=_C1889( C1876 C1889 ) \nC1876_=_C1891( C1876 C1891 ) C1876_=_C2569( C1876 C2569 ) C1876_=_C2835( C1876 C2835 ) C1876_=_C2836( C1876 C2836 ) C1876_=_C2838( C1876 C2838 ) C1876_=_C2839( C1876 C2839 ) \nC1876_=_C2843( C1876 C2843 ) C1876_=_C2844( C1876 C2844 ) C1876_=_C2845( C1876 C2845 ) C1876_=_C2849( C1876 C2849 ) C1879_=_C1880( C1879 C1880 ) C1879_=_C1881( C1879 C1881 ) \nC1879_=_C1882( C1879 C1882 ) C1879_=_C1884( C1879 C1884 ) C1879_=_C1885( C1879 C1885 ) C1879_=_C1886( C1879 C1886 ) C1879_=_C1887( C1879 C1887 ) C1879_=_C1888( C1879 C1888 ) \nC1879_=_C1889( C1879 C1889 ) C1879_=_C1891( C1879 C1891 ) C1879_=_C2220( C1879 C2220 ) C1879_=_C2239( C1879 C2239 ) C1879_=_C2644( C1879 C2644 ) C1879_=_C2746( C1879 C2746 ) \nC1879_=_C2839( C1879 C2839 ) C1879_=_C2956( C1879 C2956 ) C1879_=_C3295( C1879 C3295 ) C1879_=_C3319( C1879 C3319 ) C1879_=_C3321( C1879 C3321 ) C1879_=_C3327( C1879 C3327 ) \nC1879_=_C3328( C1879 C3328 ) C1880_=_C1881( C1880 C1881 ) C1880_=_C1882( C1880 C1882 ) C1880_=_C1884( C1880 C1884 ) C1880_=_C1885( C1880 C1885 ) C1880_=_C1886( C1880 C1886 ) \nC1880_=_C1887(</w:t>
      </w:r>
    </w:p>
    <w:p>
      <w:pPr>
        <w:pStyle w:val="PreformattedText"/>
        <w:bidi w:val="0"/>
        <w:spacing w:before="0" w:after="0"/>
        <w:jc w:val="left"/>
        <w:rPr/>
      </w:pPr>
      <w:r>
        <w:rPr/>
        <w:t xml:space="preserve"> </w:t>
      </w:r>
      <w:r>
        <w:rPr/>
        <w:t>C1880 C1887 ) C1880_=_C1888( C1880 C1888 ) C1880_=_C1889( C1880 C1889 ) C1880_=_C1891( C1880 C1891 ) C1880_=_C2577( C1880 C2577 ) C1880_=_C3287( C1880 C3287 ) \nC1880_=_C3319( C1880 C3319 ) C1880_=_C3506( C1880 C3506 ) C1880_=_C3507( C1880 C3507 ) C1880_=_C3510( C1880 C3510 ) C1881_=_C1882( C1881 C1882 ) C1881_=_C1884( C1881 C1884 ) \nC1881_=_C1885( C1881 C1885 ) C1881_=_C1886( C1881 C1886 ) C1881_=_C1887( C1881 C1887 ) C1881_=_C1888( C1881 C1888 ) C1881_=_C1889( C1881 C1889 ) C1881_=_C1891( C1881 C1891 ) \nC1881_=_C2116( C1881 C2116 ) C1881_=_C2244( C1881 C2244 ) C1881_=_C2437( C1881 C2437 ) C1881_=_C2811( C1881 C2811 ) C1881_=_C2993( C1881 C2993 ) C1881_=_C3523( C1881 C3523 ) \nC1881_=_C3689( C1881 C3689 ) C1882_=_C1884( C1882 C1884 ) C1882_=_C1885( C1882 C1885 ) C1882_=_C1886( C1882 C1886 ) C1882_=_C1887( C1882 C1887 ) C1882_=_C1888( C1882 C1888 ) \nC1882_=_C1889( C1882 C1889 ) C1882_=_C1891( C1882 C1891 ) C1882_=_C2223( C1882 C2223 ) C1882_=_C2245( C1882 C2245 ) C1882_=_C2748( C1882 C2748 ) C1882_=_C2843( C1882 C2843 ) \nC1882_=_C2959( C1882 C2959 ) C1882_=_C3299( C1882 C3299 ) C1882_=_C3507( C1882 C3507 ) C1882_=_C3704( C1882 C3704 ) C1882_=_C3705( C1882 C3705 ) C1882_=_C3706( C1882 C3706 ) \nC1882_=_C3709( C1882 C3709 ) C1882_=_C3710( C1882 C3710 ) C1882_=_C3711( C1882 C3711 ) C1882_=_C3712( C1882 C3712 ) C1884_=_C1885( C1884 C1885 ) C1884_=_C1886( C1884 C1886 ) \nC1884_=_C1887( C1884 C1887 ) C1884_=_C1888( C1884 C1888 ) C1884_=_C1889( C1884 C1889 ) C1884_=_C1891( C1884 C1891 ) C1884_=_C2526( C1884 C2526 ) C1884_=_C2679( C1884 C2679 ) \nC1884_=_C3583( C1884 C3583 ) C1884_=_C3882( C1884 C3882 ) C1885_=_C1886( C1885 C1886 ) C1885_=_C1887( C1885 C1887 ) C1885_=_C1888( C1885 C1888 ) C1885_=_C1889( C1885 C1889 ) \nC1885_=_C1891( C1885 C1891 ) C1886_=_C1887( C1886 C1887 ) C1886_=_C1888( C1886 C1888 ) C1886_=_C1889( C1886 C1889 ) C1886_=_C1891( C1886 C1891 ) C1886_=_C1953( C1886 C1953 ) \nC1886_=_C2460( C1886 C2460 ) C1886_=_C2997( C1886 C2997 ) C1886_=_C3345( C1886 C3345 ) C1887_=_C1888( C1887 C1888 ) C1887_=_C1889( C1887 C1889 ) C1887_=_C1891( C1887 C1891 ) \nC1887_=_C3385( C1887 C3385 ) C1887_=_C3652( C1887 C3652 ) C1887_=_C3681( C1887 C3681 ) C1887_=_C4035( C1887 C4035 ) C1887_=_C4050( C1887 C4050 ) C1888_=_C1889( C1888 C1889 ) \nC1888_=_C1891( C1888 C1891 ) C1888_=_C2864( C1888 C2864 ) C1888_=_C2985( C1888 C2985 ) C1888_=_C3518( C1888 C3518 ) C1888_=_C3710( C1888 C3710 ) C1888_=_C4029( C1888 C4029 ) \nC1889_=_C1891( C1889 C1891 ) C1889_=_C2162( C1889 C2162 ) C1889_=_C2194( C1889 C2194 ) C1889_=_C2303( C1889 C2303 ) C1889_=_C2650( C1889 C2650 ) C1889_=_C2962( C1889 C2962 ) \nC1889_=_C3122( C1889 C3122 ) C1889_=_C3554( C1889 C3554 ) C1889_=_C3730( C1889 C3730 ) C1889_=_C4070( C1889 C4070 ) C1889_=_C4071( C1889 C4071 ) C1891_=_C2532( C1891 C2532 ) \nC1891_=_C2963( C1891 C2963 ) C1891_=_C3124( C1891 C3124 ) C1891_=_C3733( C1891 C3733 ) C1891_=_C3743( C1891 C3743 ) C1891_=_C3981( C1891 C3981 ) C1891_=_C4071( C1891 C4071 ) \nC1891_=_C4076( C1891 C4076 ) C1893_=_C1895( C1893 C1895 ) C1893_=_C1896( C1893 C1896 ) C1893_=_C1897( C1893 C1897 ) C1893_=_C1898( C1893 C1898 ) C1893_=_C1901( C1893 C1901 ) \nC1893_=_C1902( C1893 C1902 ) C1893_=_C1905( C1893 C1905 ) C1893_=_C1907( C1893 C1907 ) C1893_=_C1911( C1893 C1911 ) C1893_=_C2622( C1893 C2622 ) C1893_=_C2623( C1893 C2623 ) \nC1893_=_C2624( C1893 C2624 ) C1893_=_C2625( C1893 C2625 ) C1893_=_C2626( C1893 C2626 ) C1893_=_C2627( C1893 C2627 ) C1893_=_C2629( C1893 C2629 ) C1893_=_C2630( C1893 C2630 ) \nC1893_=_C2631( C1893 C2631 ) C1893_=_C2632( C1893 C2632 ) C1893_=_C2635( C1893 C2635 ) C1895_=_C1896( C1895 C1896 ) C1895_=_C1897( C1895 C1897 ) C1895_=_C1898( C1895 C1898 ) \nC1895_=_C1901( C1895 C1901 ) C1895_=_C1902( C1895 C1902 ) C1895_=_C1905( C1895 C1905 ) C1895_=_C1907( C1895 C1907 ) C1895_=_C1911( C1895 C1911 ) C1895_=_C2235( C1895 C2235 ) \nC1895_=_C2331( C1895 C2331 ) C1895_=_C2623( C1895 C2623 ) C1895_=_C2950( C1895 C2950 ) C1895_=_C3003( C1895 C3003 ) C1895_=_C3006( C1895 C3006 ) C1895_=_C3011( C1895 C3011 ) \nC1895_=_C3014( C1895 C3014 ) C1895_=_C3018( C1895 C3018 ) C1895_=_C3019( C1895 C3019 ) C1896_=_C1897( C1896 C1897 ) C1896_=_C1898( C1896 C1898 ) C1896_=_C1901( C1896 C1901 ) \nC1896_=_C1902( C1896 C1902 ) C1896_=_C1905( C1896 C1905 ) C1896_=_C1907( C1896 C1907 ) C1896_=_C1911( C1896 C1911 ) C1896_=_C2309( C1896 C2309 ) C1896_=_C2640( C1896 C2640 ) \nC1896_=_C2835( C1896 C2835 ) C1896_=_C3036( C1896 C3036 ) C1896_=_C3040( C1896 C3040 ) C1896_=_C3042( C1896 C3042 ) C1896_=_C3047( C1896 C3047 ) C1896_=_C3051( C1896 C3051 ) \nC1897_=_C1898( C1897 C1898 ) C1897_=_C1901( C1897 C1901 ) C1897_=_C1902( C1897 C1902 ) C1897_=_C1905( C1897 C1905 ) C1897_=_C1907( C1897 C1907 ) C1897_=_C1911( C1897 C1911 ) \nC1897_=_C2186( C1897 C2186 ) C1897_=_C2310( C1897 C2310 ) C1897_=_C2836( C1897 C2836 ) C1897_=_C2923( C1897 C2923 ) C1897_=_C3102( C1897 C3102 ) C1897_=_C3107( C1897 C3107 ) \nC1897_=_C3108( C1897 C3108 ) C1897_=_C3112( C1897 C3112 ) C1897_=_C3114( C1897 C3114 ) C1897_=_C3116( C1897 C3116 ) C1898_=_C1901( C1898 C1901 ) C1898_=_C1902( C1898 C1902 ) \nC1898_=_C1905( C1898 C1905 ) C1898_=_C1907( C1898 C1907 ) C1898_=_C1911( C1898 C1911 ) C1898_=_C1964( C1898 C1964 ) C1898_=_C2550( C1898 C2550 ) C1898_=_C2642( C1898 C2642 ) \nC1898_=_C2944( C1898 C2944 ) C1898_=_C2965( C1898 C2965 ) C1898_=_C3125( C1898 C3125 ) C1898_=_C3129( C1898 C3129 ) C1898_=_C3130( C1898 C3130 ) C1898_=_C3133( C1898 C3133 ) \nC1898_=_C3134( C1898 C3134 ) C1898_=_C3135( C1898 C3135 ) C1898_=_C3136( C1898 C3136 ) C1898_=_C3137( C1898 C3137 ) C1901_=_C1902( C1901 C1902 ) C1901_=_C1905( C1901 C1905 ) \nC1901_=_C1907( C1901 C1907 ) C1901_=_C1911( C1901 C1911 ) C1901_=_C2312( C1901 C2312 ) C1901_=_C2393( C1901 C2393 ) C1901_=_C2760( C1901 C2760 ) C1901_=_C2838( C1901 C2838 ) \nC1901_=_C3218( C1901 C3218 ) C1901_=_C3286( C1901 C3286 ) C1901_=_C3287( C1901 C3287 ) C1901_=_C3288( C1901 C3288 ) C1901_=_C3289( C1901 C3289 ) C1901_=_C3293( C1901 C3293 ) \nC1901_=_C3294( C1901 C3294 ) C1902_=_C1905( C1902 C1905 ) C1902_=_C1907( C1902 C1907 ) C1902_=_C1911( C1902 C1911 ) C1902_=_C1967( C1902 C1967 ) C1902_=_C2553( C1902 C2553 ) \nC1902_=_C2625( C1902 C2625 ) C1902_=_C3368( C1902 C3368 ) C1902_=_C3370( C1902 C3370 ) C1902_=_C3374( C1902 C3374 ) C1902_=_C3377( C1902 C3377 ) C1902_=_C3379( C1902 C3379 ) \nC1902_=_C3380( C1902 C3380 ) C1905_=_C1907( C1905 C1907 ) C1905_=_C1911( C1905 C1911 ) C1905_=_C2554( C1905 C2554 ) C1905_=_C2627( C1905 C2627 ) C1905_=_C3176( C1905 C3176 ) \nC1905_=_C3248( C1905 C3248 ) C1905_=_C3310( C1905 C3310 ) C1905_=_C3557( C1905 C3557 ) C1905_=_C3558( C1905 C3558 ) C1905_=_C3560( C1905 C3560 ) C1905_=_C3562( C1905 C3562 ) \nC1905_=_C3564( C1905 C3564 ) C1905_=_C3565( C1905 C3565 ) C1905_=_C3566( C1905 C3566 ) C1907_=_C1911( C1907 C1911 ) C1907_=_C2322( C1907 C2322 ) C1907_=_C2845( C1907 C2845 ) \nC1907_=_C3140( C1907 C3140 ) C1907_=_C3227( C1907 C3227 ) C1907_=_C3458( C1907 C3458 ) C1907_=_C3721( C1907 C3721 ) C1907_=_C3820( C1907 C3820 ) C1907_=_C3892( C1907 C3892 ) \nC1907_=_C3894( C1907 C3894 ) C1907_=_C3896( C1907 C3896 ) C1911_=_C1937( C1911 C1937 ) C1911_=_C3135( C1911 C3135 ) C1911_=_C3256( C1911 C3256 ) C1911_=_C3452( C1911 C3452 ) \nC1911_=_C3565( C1911 C3565 ) C1911_=_C3620( C1911 C3620 ) C1911_=_C3837( C1911 C3837 ) C1911_=_C3890( C1911 C3890 ) C1911_=_C3944( C1911 C3944 ) C1911_=_C3952( C1911 C3952 ) \nC1911_=_C4010( C1911 C4010 ) C1911_=_C4091( C1911 C4091 ) C1911_=_C4095( C1911 C4095 ) C1911_=_C4106( C1911 C4106 ) C1915_=_C1917( C1915 C1917 ) C1915_=_C1922( C1915 C1922 ) \nC1915_=_C1932( C1915 C1932 ) C1915_=_C1937( C1915 C1937 ) C1915_=_C2447( C1915 C2447 ) C1915_=_C2450( C1915 C2450 ) C1915_=_C2452( C1915 C2452 ) C1915_=_C2454( C1915 C2454 ) \nC1915_=_C2455( C1915 C2455 ) C1915_=_C2456( C1915 C2456 ) C1915_=_C2457( C1915 C2457 ) C1915_=_C2458( C1915 C2458 ) C1915_=_C2459( C1915 C2459 ) C1915_=_C2460( C1915 C2460 ) \nC1915_=_C2461( C1915 C2461 ) C1915_=_C2463( C1915 C2463 ) C1915_=_C2464( C1915 C2464 ) C1915_=_C2466( C1915 C2466 ) C1917_=_C1922( C1917 C1922 ) C1917_=_C1932( C1917 C1932 ) \nC1917_=_C1937( C1917 C1937 ) C1917_=_C2213( C1917 C2213 ) C1917_=_C2329( C1917 C2329 ) C1917_=_C2568( C1917 C2568 ) C1917_=_C2569( C1917 C2569 ) C1917_=_C2570( C1917 C2570 ) \nC1917_=_C2572( C1917 C2572 ) C1917_=_C2573( C1917 C2573 ) C1917_=_C2574( C1917 C2574 ) C1917_=_C2577( C1917 C2577 ) C1917_=_C2584( C1917 C2584 ) C1917_=_C2585( C1917 C2585 ) \nC1917_=_C2586( C1917 C2586 ) C1917_=_C2587( C1917 C2587 ) C1922_=_C1932( C1922 C1932 ) C1922_=_C1937( C1922 C1937 ) C1922_=_C2172( C1922 C2172 ) C1922_=_C2336( C1922 C2336 ) \nC1922_=_C2452( C1922 C2452 ) C1922_=_C2794( C1922 C2794 ) C1922_=_C3437( C1922 C3437 ) C1922_=_C3441( C1922 C3441 ) C1922_=_C3442( C1922 C3442 ) C1922_=_C3443( C1922 C3443 ) \nC1922_=_C3445( C1922 C3445 ) C1922_=_C3449( C1922 C3449 ) C1922_=_C3451( C1922 C3451 ) C1922_=_C3452( C1922 C3452 ) C1932_=_C1937( C1932 C1937 ) C1932_=_C2347( C1932 C2347 ) \nC1932_=_C2908( C1932 C2908 ) C1932_=_C3087( C1932 C3087 ) C1932_=_C3150( C1932 C3150 ) C1932_=_C3182( C1932 C3182 ) C1932_=_C3386( C1932 C3386 ) C1932_=_C3411( C1932 C3411 ) \nC1932_=_C3682( C1932 C3682 ) C1932_=_C4050( C1932 C4050 ) C1932_=_C4065( C1932 C4065 ) C1932_=_C4066( C1932 C4066 ) C1932_=_C4067( C1932 C4067 ) C1932_=_C4068( C1932 C4068 ) \nC1937_=_C3135( C1937 C3135 ) C1937_=_C3256( C1937 C3256 ) C1937_=_C3452( C1937 C3452 ) C1937_=_C3565( C1937 C3565 ) C1937_=_C3620( C1937 C3620 ) C1937_=_C3837( C1937 C3837 ) \nC1937_=_C3890( C1937 C3890 ) C1937_=_C3944( C1937 C3944 ) C1937_=_C3952( C1937 C3952 ) C1937_=_C4010( C1937 C4010 ) C1937_=_C4091( C1937 C4091 ) C1937_=_C4095( C1937 C4095 ) \nC1937_=_C4106( C1937 C4106 ) C1938_=_C1939( C1938 C1939 ) C1938_=_C1941( C1938 C1941 ) C1938_=_C1942( C1938 C1942 ) C1938_=_C1943( C1938 C1943 ) C1938_=_C1944( C1938 C1944 ) \nC1938_=_C1948( C1938 C1948 ) C1938_=_C1949( C1938 C1949 ) C1938_=_C1953(</w:t>
      </w:r>
    </w:p>
    <w:p>
      <w:pPr>
        <w:pStyle w:val="PreformattedText"/>
        <w:bidi w:val="0"/>
        <w:spacing w:before="0" w:after="0"/>
        <w:jc w:val="left"/>
        <w:rPr/>
      </w:pPr>
      <w:r>
        <w:rPr/>
        <w:t xml:space="preserve"> </w:t>
      </w:r>
      <w:r>
        <w:rPr/>
        <w:t>C1938 C1953 ) C1938_=_C1956( C1938 C1956 ) C1938_=_C2306( C1938 C2306 ) C1938_=_C2307( C1938 C2307 ) \nC1938_=_C2309( C1938 C2309 ) C1938_=_C2310( C1938 C2310 ) C1938_=_C2312( C1938 C2312 ) C1938_=_C2314( C1938 C2314 ) C1938_=_C2316( C1938 C2316 ) C1938_=_C2317( C1938 C2317 ) \nC1938_=_C2320( C1938 C2320 ) C1938_=_C2322( C1938 C2322 ) C1938_=_C2323( C1938 C2323 ) C1938_=_C2325( C1938 C2325 ) C1939_=_C1941( C1939 C1941 ) C1939_=_C1942( C1939 C1942 ) \nC1939_=_C1943( C1939 C1943 ) C1939_=_C1944( C1939 C1944 ) C1939_=_C1948( C1939 C1948 ) C1939_=_C1949( C1939 C1949 ) C1939_=_C1953( C1939 C1953 ) C1939_=_C1956( C1939 C1956 ) \nC1939_=_C2388( C1939 C2388 ) C1939_=_C2389( C1939 C2389 ) C1939_=_C2393( C1939 C2393 ) C1939_=_C2396( C1939 C2396 ) C1939_=_C2398( C1939 C2398 ) C1939_=_C2400( C1939 C2400 ) \nC1941_=_C1942( C1941 C1942 ) C1941_=_C1943( C1941 C1943 ) C1941_=_C1944( C1941 C1944 ) C1941_=_C1948( C1941 C1948 ) C1941_=_C1949( C1941 C1949 ) C1941_=_C1953( C1941 C1953 ) \nC1941_=_C1956( C1941 C1956 ) C1941_=_C2654( C1941 C2654 ) C1941_=_C2655( C1941 C2655 ) C1941_=_C2657( C1941 C2657 ) C1941_=_C2658( C1941 C2658 ) C1941_=_C2659( C1941 C2659 ) \nC1941_=_C2660( C1941 C2660 ) C1941_=_C2662( C1941 C2662 ) C1941_=_C2665( C1941 C2665 ) C1941_=_C2666( C1941 C2666 ) C1941_=_C2668( C1941 C2668 ) C1942_=_C1943( C1942 C1943 ) \nC1942_=_C1944( C1942 C1944 ) C1942_=_C1948( C1942 C1948 ) C1942_=_C1949( C1942 C1949 ) C1942_=_C1953( C1942 C1953 ) C1942_=_C1956( C1942 C1956 ) C1942_=_C2307( C1942 C2307 ) \nC1942_=_C2389( C1942 C2389 ) C1942_=_C2409( C1942 C2409 ) C1942_=_C2760( C1942 C2760 ) C1942_=_C2761( C1942 C2761 ) C1942_=_C2763( C1942 C2763 ) C1942_=_C2764( C1942 C2764 ) \nC1942_=_C2765( C1942 C2765 ) C1942_=_C2766( C1942 C2766 ) C1942_=_C2767( C1942 C2767 ) C1942_=_C2768( C1942 C2768 ) C1942_=_C2769( C1942 C2769 ) C1942_=_C2770( C1942 C2770 ) \nC1942_=_C2771( C1942 C2771 ) C1942_=_C2772( C1942 C2772 ) C1942_=_C2773( C1942 C2773 ) C1942_=_C2774( C1942 C2774 ) C1943_=_C1944( C1943 C1944 ) C1943_=_C1948( C1943 C1948 ) \nC1943_=_C1949( C1943 C1949 ) C1943_=_C1953( C1943 C1953 ) C1943_=_C1956( C1943 C1956 ) C1943_=_C2570( C1943 C2570 ) C1943_=_C2898( C1943 C2898 ) C1943_=_C2908( C1943 C2908 ) \nC1944_=_C1948( C1944 C1948 ) C1944_=_C1949( C1944 C1949 ) C1944_=_C1953( C1944 C1953 ) C1944_=_C1956( C1944 C1956 ) C1944_=_C2050( C1944 C2050 ) C1944_=_C2433( C1944 C2433 ) \nC1944_=_C2468( C1944 C2468 ) C1944_=_C2804( C1944 C2804 ) C1944_=_C2898( C1944 C2898 ) C1944_=_C2991( C1944 C2991 ) C1944_=_C2992( C1944 C2992 ) C1944_=_C2993( C1944 C2993 ) \nC1944_=_C2994( C1944 C2994 ) C1944_=_C2995( C1944 C2995 ) C1944_=_C2996( C1944 C2996 ) C1944_=_C2997( C1944 C2997 ) C1944_=_C2998( C1944 C2998 ) C1944_=_C2999( C1944 C2999 ) \nC1944_=_C3000( C1944 C3000 ) C1948_=_C1949( C1948 C1949 ) C1948_=_C1953( C1948 C1953 ) C1948_=_C1956( C1948 C1956 ) C1948_=_C2418( C1948 C2418 ) C1948_=_C2761( C1948 C2761 ) \nC1948_=_C3288( C1948 C3288 ) C1948_=_C3437( C1948 C3437 ) C1948_=_C3624( C1948 C3624 ) C1948_=_C3625( C1948 C3625 ) C1948_=_C3626( C1948 C3626 ) C1948_=_C3627( C1948 C3627 ) \nC1948_=_C3629( C1948 C3629 ) C1948_=_C3631( C1948 C3631 ) C1948_=_C3632( C1948 C3632 ) C1948_=_C3634( C1948 C3634 ) C1949_=_C1953( C1949 C1953 ) C1949_=_C1956( C1949 C1956 ) \nC1949_=_C2154( C1949 C2154 ) C1949_=_C2191( C1949 C2191 ) C1949_=_C2298( C1949 C2298 ) C1949_=_C2317( C1949 C2317 ) C1949_=_C2396( C1949 C2396 ) C1949_=_C2419( C1949 C2419 ) \nC1949_=_C3289( C1949 C3289 ) C1949_=_C3625( C1949 C3625 ) C1949_=_C3727( C1949 C3727 ) C1949_=_C3728( C1949 C3728 ) C1949_=_C3729( C1949 C3729 ) C1949_=_C3730( C1949 C3730 ) \nC1949_=_C3731( C1949 C3731 ) C1949_=_C3732( C1949 C3732 ) C1949_=_C3733( C1949 C3733 ) C1953_=_C1956( C1953 C1956 ) C1953_=_C2460( C1953 C2460 ) C1953_=_C2997( C1953 C2997 ) \nC1953_=_C3345( C1953 C3345 ) C1956_=_C3000( C1956 C3000 ) C1956_=_C3387( C1956 C3387 ) C1956_=_C3683( C1956 C3683 ) C1956_=_C4068( C1956 C4068 ) C1957_=_C1958( C1957 C1958 ) \nC1957_=_C1961( C1957 C1961 ) C1957_=_C1964( C1957 C1964 ) C1957_=_C1965( C1957 C1965 ) C1957_=_C1966( C1957 C1966 ) C1957_=_C1967( C1957 C1967 ) C1957_=_C1968( C1957 C1968 ) \nC1957_=_C1970( C1957 C1970 ) C1957_=_C1971( C1957 C1971 ) C1957_=_C1972( C1957 C1972 ) C1957_=_C1973( C1957 C1973 ) C1957_=_C2045( C1957 C2045 ) C1957_=_C2047( C1957 C2047 ) \nC1957_=_C2048( C1957 C2048 ) C1957_=_C2049( C1957 C2049 ) C1957_=_C2050( C1957 C2050 ) C1957_=_C2056( C1957 C2056 ) C1957_=_C2057( C1957 C2057 ) C1957_=_C2058( C1957 C2058 ) \nC1957_=_C2062( C1957 C2062 ) C1957_=_C2063( C1957 C2063 ) C1957_=_C2064( C1957 C2064 ) C1957_=_C2065( C1957 C2065 ) C1958_=_C1961( C1958 C1961 ) C1958_=_C1964( C1958 C1964 ) \nC1958_=_C1965( C1958 C1965 ) C1958_=_C1966( C1958 C1966 ) C1958_=_C1967( C1958 C1967 ) C1958_=_C1968( C1958 C1968 ) C1958_=_C1970( C1958 C1970 ) C1958_=_C1971( C1958 C1971 ) \nC1958_=_C1972( C1958 C1972 ) C1958_=_C1973( C1958 C1973 ) C1958_=_C2002( C1958 C2002 ) C1958_=_C2165( C1958 C2165 ) C1958_=_C2166( C1958 C2166 ) C1958_=_C2167( C1958 C2167 ) \nC1958_=_C2168( C1958 C2168 ) C1958_=_C2170( C1958 C2170 ) C1958_=_C2172( C1958 C2172 ) C1958_=_C2173( C1958 C2173 ) C1958_=_C2174( C1958 C2174 ) C1958_=_C2176( C1958 C2176 ) \nC1958_=_C2177( C1958 C2177 ) C1958_=_C2178( C1958 C2178 ) C1958_=_C2179( C1958 C2179 ) C1958_=_C2180( C1958 C2180 ) C1958_=_C2181( C1958 C2181 ) C1961_=_C1964( C1961 C1964 ) \nC1961_=_C1965( C1961 C1965 ) C1961_=_C1966( C1961 C1966 ) C1961_=_C1967( C1961 C1967 ) C1961_=_C1968( C1961 C1968 ) C1961_=_C1970( C1961 C1970 ) C1961_=_C1971( C1961 C1971 ) \nC1961_=_C1972( C1961 C1972 ) C1961_=_C1973( C1961 C1973 ) C1961_=_C2048( C1961 C2048 ) C1961_=_C2549( C1961 C2549 ) C1961_=_C2550( C1961 C2550 ) C1961_=_C2551( C1961 C2551 ) \nC1961_=_C2553( C1961 C2553 ) C1961_=_C2554( C1961 C2554 ) C1961_=_C2555( C1961 C2555 ) C1961_=_C2557( C1961 C2557 ) C1961_=_C2558( C1961 C2558 ) C1961_=_C2559( C1961 C2559 ) \nC1961_=_C2560( C1961 C2560 ) C1961_=_C2561( C1961 C2561 ) C1961_=_C2562( C1961 C2562 ) C1961_=_C2564( C1961 C2564 ) C1961_=_C2567( C1961 C2567 ) C1964_=_C1965( C1964 C1965 ) \nC1964_=_C1966( C1964 C1966 ) C1964_=_C1967( C1964 C1967 ) C1964_=_C1968( C1964 C1968 ) C1964_=_C1970( C1964 C1970 ) C1964_=_C1971( C1964 C1971 ) C1964_=_C1972( C1964 C1972 ) \nC1964_=_C1973( C1964 C1973 ) C1964_=_C2550( C1964 C2550 ) C1964_=_C2642( C1964 C2642 ) C1964_=_C2944( C1964 C2944 ) C1964_=_C2965( C1964 C2965 ) C1964_=_C3125( C1964 C3125 ) \nC1964_=_C3129( C1964 C3129 ) C1964_=_C3130( C1964 C3130 ) C1964_=_C3133( C1964 C3133 ) C1964_=_C3134( C1964 C3134 ) C1964_=_C3135( C1964 C3135 ) C1964_=_C3136( C1964 C3136 ) \nC1964_=_C3137( C1964 C3137 ) C1965_=_C1966( C1965 C1966 ) C1965_=_C1967( C1965 C1967 ) C1965_=_C1968( C1965 C1968 ) C1965_=_C1970( C1965 C1970 ) C1965_=_C1971( C1965 C1971 ) \nC1965_=_C1972( C1965 C1972 ) C1965_=_C1973( C1965 C1973 ) C1965_=_C2363( C1965 C2363 ) C1965_=_C2658( C1965 C2658 ) C1965_=_C2822( C1965 C2822 ) C1965_=_C2870( C1965 C2870 ) \nC1965_=_C3334( C1965 C3334 ) C1965_=_C3337( C1965 C3337 ) C1965_=_C3338( C1965 C3338 ) C1966_=_C1967( C1966 C1967 ) C1966_=_C1968( C1966 C1968 ) C1966_=_C1970( C1966 C1970 ) \nC1966_=_C1971( C1966 C1971 ) C1966_=_C1972( C1966 C1972 ) C1966_=_C1973( C1966 C1973 ) C1966_=_C2364( C1966 C2364 ) C1966_=_C2823( C1966 C2823 ) C1966_=_C2871( C1966 C2871 ) \nC1966_=_C3364( C1966 C3364 ) C1966_=_C3365( C1966 C3365 ) C1966_=_C3367( C1966 C3367 ) C1967_=_C1968( C1967 C1968 ) C1967_=_C1970( C1967 C1970 ) C1967_=_C1971( C1967 C1971 ) \nC1967_=_C1972( C1967 C1972 ) C1967_=_C1973( C1967 C1973 ) C1967_=_C2553( C1967 C2553 ) C1967_=_C2625( C1967 C2625 ) C1967_=_C3368( C1967 C3368 ) C1967_=_C3370( C1967 C3370 ) \nC1967_=_C3374( C1967 C3374 ) C1967_=_C3377( C1967 C3377 ) C1967_=_C3379( C1967 C3379 ) C1967_=_C3380( C1967 C3380 ) C1968_=_C1970( C1968 C1970 ) C1968_=_C1971( C1968 C1971 ) \nC1968_=_C1972( C1968 C1972 ) C1968_=_C1973( C1968 C1973 ) C1968_=_C2294( C1968 C2294 ) C1968_=_C2967( C1968 C2967 ) C1968_=_C3238( C1968 C3238 ) C1968_=_C3381( C1968 C3381 ) \nC1968_=_C3382( C1968 C3382 ) C1968_=_C3385( C1968 C3385 ) C1968_=_C3386( C1968 C3386 ) C1968_=_C3387( C1968 C3387 ) C1968_=_C3388( C1968 C3388 ) C1970_=_C1971( C1970 C1971 ) \nC1970_=_C1972( C1970 C1972 ) C1970_=_C1973( C1970 C1973 ) C1970_=_C2555( C1970 C2555 ) C1970_=_C2646( C1970 C2646 ) C1970_=_C3546( C1970 C3546 ) C1970_=_C3578( C1970 C3578 ) \nC1970_=_C3579( C1970 C3579 ) C1971_=_C1972( C1971 C1972 ) C1971_=_C1973( C1971 C1973 ) C1971_=_C1992( C1971 C1992 ) C1971_=_C2296( C1971 C2296 ) C1971_=_C2877( C1971 C2877 ) \nC1971_=_C3167( C1971 C3167 ) C1971_=_C3427( C1971 C3427 ) C1971_=_C3476( C1971 C3476 ) C1971_=_C3495( C1971 C3495 ) C1971_=_C3506( C1971 C3506 ) C1971_=_C3538( C1971 C3538 ) \nC1971_=_C3569( C1971 C3569 ) C1971_=_C3602( C1971 C3602 ) C1971_=_C3647( C1971 C3647 ) C1971_=_C3648( C1971 C3648 ) C1971_=_C3649( C1971 C3649 ) C1971_=_C3650( C1971 C3650 ) \nC1971_=_C3651( C1971 C3651 ) C1971_=_C3652( C1971 C3652 ) C1971_=_C3653( C1971 C3653 ) C1971_=_C3654( C1971 C3654 ) C1972_=_C1973( C1972 C1973 ) C1972_=_C2077( C1972 C2077 ) \nC1972_=_C2176( C1972 C2176 ) C1972_=_C2559( C1972 C2559 ) C1972_=_C2703( C1972 C2703 ) C1972_=_C2797( C1972 C2797 ) C1972_=_C2844( C1972 C2844 ) C1972_=_C3225( C1972 C3225 ) \nC1972_=_C3394( C1972 C3394 ) C1972_=_C3855( C1972 C3855 ) C1972_=_C3859( C1972 C3859 ) C1972_=_C3860( C1972 C3860 ) C1972_=_C3861( C1972 C3861 ) C1973_=_C2118( C1973 C2118 ) \nC1973_=_C2323( C1973 C2323 ) C1973_=_C2400( C1973 C2400 ) C1973_=_C2561( C1973 C2561 ) C1973_=_C2768( C1973 C2768 ) C1973_=_C3629( C1973 C3629 ) C1973_=_C3694( C1973 C3694 ) \nC1973_=_C3729( C1973 C3729 ) C1973_=_C3931( C1973 C3931 ) C1973_=_C3932( C1973 C3932 ) C1978_=_C1981( C1978 C1981 ) C1978_=_C1985( C1978 C1985 ) C1978_=_C1992( C1978 C1992 ) \nC1978_=_C1996( C1978 C1996 ) C1978_=_C2000( C1978 C2000 ) C1978_=_C2001( C1978 C2001 ) C1978_=_C2002( C1978 C2002 ) C1978_=_C2003(</w:t>
      </w:r>
    </w:p>
    <w:p>
      <w:pPr>
        <w:pStyle w:val="PreformattedText"/>
        <w:bidi w:val="0"/>
        <w:spacing w:before="0" w:after="0"/>
        <w:jc w:val="left"/>
        <w:rPr/>
      </w:pPr>
      <w:r>
        <w:rPr/>
        <w:t xml:space="preserve"> </w:t>
      </w:r>
      <w:r>
        <w:rPr/>
        <w:t>C1978 C2003 ) C1978_=_C2004( C1978 C2004 ) \nC1978_=_C2006( C1978 C2006 ) C1978_=_C2008( C1978 C2008 ) C1978_=_C2010( C1978 C2010 ) C1978_=_C2011( C1978 C2011 ) C1978_=_C2012( C1978 C2012 ) C1978_=_C2015( C1978 C2015 ) \nC1978_=_C2016( C1978 C2016 ) C1978_=_C2020( C1978 C2020 ) C1978_=_C2023( C1978 C2023 ) C1981_=_C1985( C1981 C1985 ) C1981_=_C1992( C1981 C1992 ) C1981_=_C1996( C1981 C1996 ) \nC1981_=_C2089( C1981 C2089 ) C1981_=_C2376( C1981 C2376 ) C1981_=_C2654( C1981 C2654 ) C1981_=_C2804( C1981 C2804 ) C1981_=_C2805( C1981 C2805 ) C1981_=_C2806( C1981 C2806 ) \nC1981_=_C2809( C1981 C2809 ) C1981_=_C2810( C1981 C2810 ) C1981_=_C2811( C1981 C2811 ) C1981_=_C2812( C1981 C2812 ) C1981_=_C2813( C1981 C2813 ) C1981_=_C2815( C1981 C2815 ) \nC1981_=_C2816( C1981 C2816 ) C1981_=_C2817( C1981 C2817 ) C1981_=_C2818( C1981 C2818 ) C1985_=_C1992( C1985 C1992 ) C1985_=_C1996( C1985 C1996 ) C1985_=_C2011( C1985 C2011 ) \nC1985_=_C2093( C1985 C2093 ) C1985_=_C2188( C1985 C2188 ) C1985_=_C2378( C1985 C2378 ) C1985_=_C2806( C1985 C2806 ) C1985_=_C3062( C1985 C3062 ) C1985_=_C3189( C1985 C3189 ) \nC1985_=_C3191( C1985 C3191 ) C1985_=_C3192( C1985 C3192 ) C1985_=_C3194( C1985 C3194 ) C1985_=_C3195( C1985 C3195 ) C1992_=_C1996( C1992 C1996 ) C1992_=_C2296( C1992 C2296 ) \nC1992_=_C2877( C1992 C2877 ) C1992_=_C3167( C1992 C3167 ) C1992_=_C3427( C1992 C3427 ) C1992_=_C3476( C1992 C3476 ) C1992_=_C3495( C1992 C3495 ) C1992_=_C3506( C1992 C3506 ) \nC1992_=_C3538( C1992 C3538 ) C1992_=_C3569( C1992 C3569 ) C1992_=_C3602( C1992 C3602 ) C1992_=_C3647( C1992 C3647 ) C1992_=_C3648( C1992 C3648 ) C1992_=_C3649( C1992 C3649 ) \nC1992_=_C3650( C1992 C3650 ) C1992_=_C3651( C1992 C3651 ) C1992_=_C3652( C1992 C3652 ) C1992_=_C3653( C1992 C3653 ) C1992_=_C3654( C1992 C3654 ) C1996_=_C2267( C1996 C2267 ) \nC1996_=_C2707( C1996 C2707 ) C1996_=_C3172( C1996 C3172 ) C1996_=_C3484( C1996 C3484 ) C1996_=_C3596( C1996 C3596 ) C1996_=_C3632( C1996 C3632 ) C1996_=_C3642( C1996 C3642 ) \nC1996_=_C3715( C1996 C3715 ) C1996_=_C3832( C1996 C3832 ) C1996_=_C3850( C1996 C3850 ) C1996_=_C3885( C1996 C3885 ) C1996_=_C3957( C1996 C3957 ) C1996_=_C4038( C1996 C4038 ) \nC1996_=_C4039( C1996 C4039 ) C1996_=_C4040( C1996 C4040 ) C1996_=_C4042( C1996 C4042 ) C1996_=_C4043( C1996 C4043 ) C2000_=_C2001( C2000 C2001 ) C2000_=_C2002( C2000 C2002 ) \nC2000_=_C2003( C2000 C2003 ) C2000_=_C2004( C2000 C2004 ) C2000_=_C2006( C2000 C2006 ) C2000_=_C2008( C2000 C2008 ) C2000_=_C2010( C2000 C2010 ) C2000_=_C2011( C2000 C2011 ) \nC2000_=_C2012( C2000 C2012 ) C2000_=_C2015( C2000 C2015 ) C2000_=_C2016( C2000 C2016 ) C2000_=_C2020( C2000 C2020 ) C2000_=_C2023( C2000 C2023 ) C2000_=_C2089( C2000 C2089 ) \nC2000_=_C2093( C2000 C2093 ) C2000_=_C2100( C2000 C2100 ) C2000_=_C2104( C2000 C2104 ) C2001_=_C2002( C2001 C2002 ) C2001_=_C2003( C2001 C2003 ) C2001_=_C2004( C2001 C2004 ) \nC2001_=_C2006( C2001 C2006 ) C2001_=_C2008( C2001 C2008 ) C2001_=_C2010( C2001 C2010 ) C2001_=_C2011( C2001 C2011 ) C2001_=_C2012( C2001 C2012 ) C2001_=_C2015( C2001 C2015 ) \nC2001_=_C2016( C2001 C2016 ) C2001_=_C2020( C2001 C2020 ) C2001_=_C2023( C2001 C2023 ) C2001_=_C2045( C2001 C2045 ) C2001_=_C2066( C2001 C2066 ) C2001_=_C2106( C2001 C2106 ) \nC2001_=_C2107( C2001 C2107 ) C2001_=_C2109( C2001 C2109 ) C2001_=_C2110( C2001 C2110 ) C2001_=_C2112( C2001 C2112 ) C2001_=_C2113( C2001 C2113 ) C2001_=_C2114( C2001 C2114 ) \nC2001_=_C2115( C2001 C2115 ) C2001_=_C2116( C2001 C2116 ) C2001_=_C2118( C2001 C2118 ) C2001_=_C2119( C2001 C2119 ) C2001_=_C2120( C2001 C2120 ) C2001_=_C2121( C2001 C2121 ) \nC2001_=_C2122( C2001 C2122 ) C2002_=_C2003( C2002 C2003 ) C2002_=_C2004( C2002 C2004 ) C2002_=_C2006( C2002 C2006 ) C2002_=_C2008( C2002 C2008 ) C2002_=_C2010( C2002 C2010 ) \nC2002_=_C2011( C2002 C2011 ) C2002_=_C2012( C2002 C2012 ) C2002_=_C2015( C2002 C2015 ) C2002_=_C2016( C2002 C2016 ) C2002_=_C2020( C2002 C2020 ) C2002_=_C2023( C2002 C2023 ) \nC2002_=_C2165( C2002 C2165 ) C2002_=_C2166( C2002 C2166 ) C2002_=_C2167( C2002 C2167 ) C2002_=_C2168( C2002 C2168 ) C2002_=_C2170( C2002 C2170 ) C2002_=_C2172( C2002 C2172 ) \nC2002_=_C2173( C2002 C2173 ) C2002_=_C2174( C2002 C2174 ) C2002_=_C2176( C2002 C2176 ) C2002_=_C2177( C2002 C2177 ) C2002_=_C2178( C2002 C2178 ) C2002_=_C2179( C2002 C2179 ) \nC2002_=_C2180( C2002 C2180 ) C2002_=_C2181( C2002 C2181 ) C2003_=_C2004( C2003 C2004 ) C2003_=_C2006( C2003 C2006 ) C2003_=_C2008( C2003 C2008 ) C2003_=_C2010( C2003 C2010 ) \nC2003_=_C2011( C2003 C2011 ) C2003_=_C2012( C2003 C2012 ) C2003_=_C2015( C2003 C2015 ) C2003_=_C2016( C2003 C2016 ) C2003_=_C2020( C2003 C2020 ) C2003_=_C2023( C2003 C2023 ) \nC2003_=_C2106( C2003 C2106 ) C2003_=_C2273( C2003 C2273 ) C2003_=_C2274( C2003 C2274 ) C2003_=_C2275( C2003 C2275 ) C2003_=_C2277( C2003 C2277 ) C2003_=_C2279( C2003 C2279 ) \nC2003_=_C2282( C2003 C2282 ) C2003_=_C2284( C2003 C2284 ) C2003_=_C2287( C2003 C2287 ) C2004_=_C2006( C2004 C2006 ) C2004_=_C2008( C2004 C2008 ) C2004_=_C2010( C2004 C2010 ) \nC2004_=_C2011( C2004 C2011 ) C2004_=_C2012( C2004 C2012 ) C2004_=_C2015( C2004 C2015 ) C2004_=_C2016( C2004 C2016 ) C2004_=_C2020( C2004 C2020 ) C2004_=_C2023( C2004 C2023 ) \nC2004_=_C2376( C2004 C2376 ) C2004_=_C2378( C2004 C2378 ) C2004_=_C2384( C2004 C2384 ) C2006_=_C2008( C2006 C2008 ) C2006_=_C2010( C2006 C2010 ) C2006_=_C2011( C2006 C2011 ) \nC2006_=_C2012( C2006 C2012 ) C2006_=_C2015( C2006 C2015 ) C2006_=_C2016( C2006 C2016 ) C2006_=_C2020( C2006 C2020 ) C2006_=_C2023( C2006 C2023 ) C2006_=_C2167( C2006 C2167 ) \nC2006_=_C2671( C2006 C2671 ) C2006_=_C2792( C2006 C2792 ) C2006_=_C2794( C2006 C2794 ) C2006_=_C2795( C2006 C2795 ) C2006_=_C2797( C2006 C2797 ) C2006_=_C2798( C2006 C2798 ) \nC2006_=_C2800( C2006 C2800 ) C2006_=_C2801( C2006 C2801 ) C2006_=_C2802( C2006 C2802 ) C2006_=_C2803( C2006 C2803 ) C2008_=_C2010( C2008 C2010 ) C2008_=_C2011( C2008 C2011 ) \nC2008_=_C2012( C2008 C2012 ) C2008_=_C2015( C2008 C2015 ) C2008_=_C2016( C2008 C2016 ) C2008_=_C2020( C2008 C2020 ) C2008_=_C2023( C2008 C2023 ) C2008_=_C2273( C2008 C2273 ) \nC2008_=_C2851( C2008 C2851 ) C2008_=_C2886( C2008 C2886 ) C2008_=_C2887( C2008 C2887 ) C2008_=_C2889( C2008 C2889 ) C2008_=_C2890( C2008 C2890 ) C2008_=_C2891( C2008 C2891 ) \nC2008_=_C2893( C2008 C2893 ) C2008_=_C2894( C2008 C2894 ) C2008_=_C2895( C2008 C2895 ) C2008_=_C2896( C2008 C2896 ) C2008_=_C2897( C2008 C2897 ) C2010_=_C2011( C2010 C2011 ) \nC2010_=_C2012( C2010 C2012 ) C2010_=_C2015( C2010 C2015 ) C2010_=_C2016( C2010 C2016 ) C2010_=_C2020( C2010 C2020 ) C2010_=_C2023( C2010 C2023 ) C2010_=_C2805( C2010 C2805 ) \nC2010_=_C3062( C2010 C3062 ) C2010_=_C3071( C2010 C3071 ) C2010_=_C3076( C2010 C3076 ) C2011_=_C2012( C2011 C2012 ) C2011_=_C2015( C2011 C2015 ) C2011_=_C2016( C2011 C2016 ) \nC2011_=_C2020( C2011 C2020 ) C2011_=_C2023( C2011 C2023 ) C2011_=_C2093( C2011 C2093 ) C2011_=_C2188( C2011 C2188 ) C2011_=_C2378( C2011 C2378 ) C2011_=_C2806( C2011 C2806 ) \nC2011_=_C3062( C2011 C3062 ) C2011_=_C3189( C2011 C3189 ) C2011_=_C3191( C2011 C3191 ) C2011_=_C3192( C2011 C3192 ) C2011_=_C3194( C2011 C3194 ) C2011_=_C3195( C2011 C3195 ) \nC2012_=_C2015( C2012 C2015 ) C2012_=_C2016( C2012 C2016 ) C2012_=_C2020( C2012 C2020 ) C2012_=_C2023( C2012 C2023 ) C2012_=_C2221( C2012 C2221 ) C2012_=_C2277( C2012 C2277 ) \nC2012_=_C2595( C2012 C2595 ) C2012_=_C2825( C2012 C2825 ) C2012_=_C3023( C2012 C3023 ) C2012_=_C3247( C2012 C3247 ) C2012_=_C3414( C2012 C3414 ) C2012_=_C3416( C2012 C3416 ) \nC2012_=_C3417( C2012 C3417 ) C2012_=_C3418( C2012 C3418 ) C2012_=_C3419( C2012 C3419 ) C2012_=_C3420( C2012 C3420 ) C2015_=_C2016( C2015 C2016 ) C2015_=_C2020( C2015 C2020 ) \nC2015_=_C2023( C2015 C2023 ) C2015_=_C2809( C2015 C2809 ) C2015_=_C3189( C2015 C3189 ) C2015_=_C3596( C2015 C3596 ) C2016_=_C2020( C2016 C2020 ) C2016_=_C2023( C2016 C2023 ) \nC2016_=_C2114( C2016 C2114 ) C2016_=_C2891( C2016 C2891 ) C2016_=_C3026( C2016 C3026 ) C2016_=_C3414( C2016 C3414 ) C2016_=_C3580( C2016 C3580 ) C2016_=_C3640( C2016 C3640 ) \nC2016_=_C3642( C2016 C3642 ) C2016_=_C3645( C2016 C3645 ) C2020_=_C2023( C2020 C2023 ) C2020_=_C2121( C2020 C2121 ) C2020_=_C2461( C2020 C2461 ) C2020_=_C2895( C2020 C2895 ) \nC2020_=_C3031( C2020 C3031 ) C2020_=_C3419( C2020 C3419 ) C2020_=_C3445( C2020 C3445 ) C2020_=_C3650( C2020 C3650 ) C2020_=_C3997( C2020 C3997 ) C2020_=_C4006( C2020 C4006 ) \nC2020_=_C4010( C2020 C4010 ) C2023_=_C2464( C2023 C2464 ) C2023_=_C2816( C2023 C2816 ) C2023_=_C3195( C2023 C3195 ) C2023_=_C3451( C2023 C3451 ) C2023_=_C4095( C2023 C4095 ) \nC2028_=_C2031( C2028 C2031 ) C2028_=_C2032( C2028 C2032 ) C2028_=_C2038( C2028 C2038 ) C2028_=_C2044( C2028 C2044 ) C2028_=_C2049( C2028 C2049 ) C2028_=_C2253( C2028 C2253 ) \nC2028_=_C2430( C2028 C2430 ) C2028_=_C2467( C2028 C2467 ) C2028_=_C2776( C2028 C2776 ) C2028_=_C2777( C2028 C2777 ) C2028_=_C2779( C2028 C2779 ) C2028_=_C2781( C2028 C2781 ) \nC2028_=_C2782( C2028 C2782 ) C2028_=_C2783( C2028 C2783 ) C2028_=_C2784( C2028 C2784 ) C2028_=_C2785( C2028 C2785 ) C2028_=_C2786( C2028 C2786 ) C2028_=_C2787( C2028 C2787 ) \nC2028_=_C2788( C2028 C2788 ) C2028_=_C2789( C2028 C2789 ) C2031_=_C2032( C2031 C2032 ) C2031_=_C2038( C2031 C2038 ) C2031_=_C2044( C2031 C2044 ) C2031_=_C2470( C2031 C2470 ) \nC2031_=_C2614( C2031 C2614 ) C2031_=_C3093( C2031 C3093 ) C2031_=_C3197( C2031 C3197 ) C2031_=_C3237( C2031 C3237 ) C2031_=_C3339( C2031 C3339 ) C2031_=_C3341( C2031 C3341 ) \nC2031_=_C3343( C2031 C3343 ) C2031_=_C3344( C2031 C3344 ) C2031_=_C3345( C2031 C3345 ) C2031_=_C3346( C2031 C3346 ) C2032_=_C2038( C2032 C2038 ) C2032_=_C2044( C2032 C2044 ) \nC2032_=_C2189( C2032 C2189 ) C2032_=_C2615( C2032 C2615 ) C2032_=_C2925( C2032 C2925 ) C2032_=_C3094( C2032 C3094 ) C2032_=_C3198( C2032 C3198 ) C2032_=_C3309( C2032 C3309 ) \nC2032_=_C3339( C2032 C3339 ) C2032_=_C3347( C2032 C3347 ) C2032_=_C3349( C2032 C3349 ) C2032_=_C3351( C2032 C3351 ) C2032_=_C3354( C2032 C3354 ) C2038_=_C2044( C2038 C2044 ) \nC2038_=_C2136(</w:t>
      </w:r>
    </w:p>
    <w:p>
      <w:pPr>
        <w:pStyle w:val="PreformattedText"/>
        <w:bidi w:val="0"/>
        <w:spacing w:before="0" w:after="0"/>
        <w:jc w:val="left"/>
        <w:rPr/>
      </w:pPr>
      <w:r>
        <w:rPr/>
        <w:t xml:space="preserve"> </w:t>
      </w:r>
      <w:r>
        <w:rPr/>
        <w:t>C2038 C2136 ) C2038_=_C3391( C2038 C3391 ) C2038_=_C3404( C2038 C3404 ) C2038_=_C3612( C2038 C3612 ) C2038_=_C3678( C2038 C3678 ) C2038_=_C3679( C2038 C3679 ) \nC2038_=_C3680( C2038 C3680 ) C2038_=_C3681( C2038 C3681 ) C2038_=_C3682( C2038 C3682 ) C2038_=_C3683( C2038 C3683 ) C2038_=_C3684( C2038 C3684 ) C2044_=_C2104( C2044 C2104 ) \nC2044_=_C2143( C2044 C2143 ) C2044_=_C2181( C2044 C2181 ) C2044_=_C2498( C2044 C2498 ) C2044_=_C2803( C2044 C2803 ) C2044_=_C3076( C2044 C3076 ) C2044_=_C3246( C2044 C3246 ) \nC2044_=_C3308( C2044 C3308 ) C2044_=_C3400( C2044 C3400 ) C2044_=_C3413( C2044 C3413 ) C2044_=_C3503( C2044 C3503 ) C2044_=_C3622( C2044 C3622 ) C2044_=_C3684( C2044 C3684 ) \nC2044_=_C3750( C2044 C3750 ) C2044_=_C3800( C2044 C3800 ) C2044_=_C3955( C2044 C3955 ) C2045_=_C2047( C2045 C2047 ) C2045_=_C2048( C2045 C2048 ) C2045_=_C2049( C2045 C2049 ) \nC2045_=_C2050( C2045 C2050 ) C2045_=_C2056( C2045 C2056 ) C2045_=_C2057( C2045 C2057 ) C2045_=_C2058( C2045 C2058 ) C2045_=_C2062( C2045 C2062 ) C2045_=_C2063( C2045 C2063 ) \nC2045_=_C2064( C2045 C2064 ) C2045_=_C2065( C2045 C2065 ) C2045_=_C2066( C2045 C2066 ) C2045_=_C2106( C2045 C2106 ) C2045_=_C2107( C2045 C2107 ) C2045_=_C2109( C2045 C2109 ) \nC2045_=_C2110( C2045 C2110 ) C2045_=_C2112( C2045 C2112 ) C2045_=_C2113( C2045 C2113 ) C2045_=_C2114( C2045 C2114 ) C2045_=_C2115( C2045 C2115 ) C2045_=_C2116( C2045 C2116 ) \nC2045_=_C2118( C2045 C2118 ) C2045_=_C2119( C2045 C2119 ) C2045_=_C2120( C2045 C2120 ) C2045_=_C2121( C2045 C2121 ) C2045_=_C2122( C2045 C2122 ) C2047_=_C2048( C2047 C2048 ) \nC2047_=_C2049( C2047 C2049 ) C2047_=_C2050( C2047 C2050 ) C2047_=_C2056( C2047 C2056 ) C2047_=_C2057( C2047 C2057 ) C2047_=_C2058( C2047 C2058 ) C2047_=_C2062( C2047 C2062 ) \nC2047_=_C2063( C2047 C2063 ) C2047_=_C2064( C2047 C2064 ) C2047_=_C2065( C2047 C2065 ) C2047_=_C2428( C2047 C2428 ) C2047_=_C2447( C2047 C2447 ) C2047_=_C2467( C2047 C2467 ) \nC2047_=_C2468( C2047 C2468 ) C2047_=_C2470( C2047 C2470 ) C2047_=_C2479( C2047 C2479 ) C2048_=_C2049( C2048 C2049 ) C2048_=_C2050( C2048 C2050 ) C2048_=_C2056( C2048 C2056 ) \nC2048_=_C2057( C2048 C2057 ) C2048_=_C2058( C2048 C2058 ) C2048_=_C2062( C2048 C2062 ) C2048_=_C2063( C2048 C2063 ) C2048_=_C2064( C2048 C2064 ) C2048_=_C2065( C2048 C2065 ) \nC2048_=_C2549( C2048 C2549 ) C2048_=_C2550( C2048 C2550 ) C2048_=_C2551( C2048 C2551 ) C2048_=_C2553( C2048 C2553 ) C2048_=_C2554( C2048 C2554 ) C2048_=_C2555( C2048 C2555 ) \nC2048_=_C2557( C2048 C2557 ) C2048_=_C2558( C2048 C2558 ) C2048_=_C2559( C2048 C2559 ) C2048_=_C2560( C2048 C2560 ) C2048_=_C2561( C2048 C2561 ) C2048_=_C2562( C2048 C2562 ) \nC2048_=_C2564( C2048 C2564 ) C2048_=_C2567( C2048 C2567 ) C2049_=_C2050( C2049 C2050 ) C2049_=_C2056( C2049 C2056 ) C2049_=_C2057( C2049 C2057 ) C2049_=_C2058( C2049 C2058 ) \nC2049_=_C2062( C2049 C2062 ) C2049_=_C2063( C2049 C2063 ) C2049_=_C2064( C2049 C2064 ) C2049_=_C2065( C2049 C2065 ) C2049_=_C2253( C2049 C2253 ) C2049_=_C2430( C2049 C2430 ) \nC2049_=_C2467( C2049 C2467 ) C2049_=_C2776( C2049 C2776 ) C2049_=_C2777( C2049 C2777 ) C2049_=_C2779( C2049 C2779 ) C2049_=_C2781( C2049 C2781 ) C2049_=_C2782( C2049 C2782 ) \nC2049_=_C2783( C2049 C2783 ) C2049_=_C2784( C2049 C2784 ) C2049_=_C2785( C2049 C2785 ) C2049_=_C2786( C2049 C2786 ) C2049_=_C2787( C2049 C2787 ) C2049_=_C2788( C2049 C2788 ) \nC2049_=_C2789( C2049 C2789 ) C2050_=_C2056( C2050 C2056 ) C2050_=_C2057( C2050 C2057 ) C2050_=_C2058( C2050 C2058 ) C2050_=_C2062( C2050 C2062 ) C2050_=_C2063( C2050 C2063 ) \nC2050_=_C2064( C2050 C2064 ) C2050_=_C2065( C2050 C2065 ) C2050_=_C2433( C2050 C2433 ) C2050_=_C2468( C2050 C2468 ) C2050_=_C2804( C2050 C2804 ) C2050_=_C2898( C2050 C2898 ) \nC2050_=_C2991( C2050 C2991 ) C2050_=_C2992( C2050 C2992 ) C2050_=_C2993( C2050 C2993 ) C2050_=_C2994( C2050 C2994 ) C2050_=_C2995( C2050 C2995 ) C2050_=_C2996( C2050 C2996 ) \nC2050_=_C2997( C2050 C2997 ) C2050_=_C2998( C2050 C2998 ) C2050_=_C2999( C2050 C2999 ) C2050_=_C3000( C2050 C3000 ) C2056_=_C2057( C2056 C2057 ) C2056_=_C2058( C2056 C2058 ) \nC2056_=_C2062( C2056 C2062 ) C2056_=_C2063( C2056 C2063 ) C2056_=_C2064( C2056 C2064 ) C2056_=_C2065( C2056 C2065 ) C2056_=_C3081( C2056 C3081 ) C2056_=_C3467( C2056 C3467 ) \nC2056_=_C3663( C2056 C3663 ) C2056_=_C3692( C2056 C3692 ) C2056_=_C3693( C2056 C3693 ) C2056_=_C3694( C2056 C3694 ) C2056_=_C3695( C2056 C3695 ) C2056_=_C3696( C2056 C3696 ) \nC2056_=_C3697( C2056 C3697 ) C2056_=_C3699( C2056 C3699 ) C2056_=_C3700( C2056 C3700 ) C2056_=_C3702( C2056 C3702 ) C2056_=_C3703( C2056 C3703 ) C2057_=_C2058( C2057 C2058 ) \nC2057_=_C2062( C2057 C2062 ) C2057_=_C2063( C2057 C2063 ) C2057_=_C2064( C2057 C2064 ) C2057_=_C2065( C2057 C2065 ) C2057_=_C2438( C2057 C2438 ) C2057_=_C2781( C2057 C2781 ) \nC2057_=_C2981( C2057 C2981 ) C2057_=_C2994( C2057 C2994 ) C2057_=_C3513( C2057 C3513 ) C2057_=_C3715( C2057 C3715 ) C2057_=_C3719( C2057 C3719 ) C2058_=_C2062( C2058 C2062 ) \nC2058_=_C2063( C2058 C2063 ) C2058_=_C2064( C2058 C2064 ) C2058_=_C2065( C2058 C2065 ) C2058_=_C2439( C2058 C2439 ) C2058_=_C2782( C2058 C2782 ) C2058_=_C2857( C2058 C2857 ) \nC2058_=_C2995( C2058 C2995 ) C2058_=_C3647( C2058 C3647 ) C2058_=_C3721( C2058 C3721 ) C2058_=_C3726( C2058 C3726 ) C2062_=_C2063( C2062 C2063 ) C2062_=_C2064( C2062 C2064 ) \nC2062_=_C2065( C2062 C2065 ) C2062_=_C2445( C2062 C2445 ) C2062_=_C2786( C2062 C2786 ) C2062_=_C2999( C2062 C2999 ) C2062_=_C3739( C2062 C3739 ) C2062_=_C4038( C2062 C4038 ) \nC2062_=_C4064( C2062 C4064 ) C2063_=_C2064( C2063 C2064 ) C2063_=_C2065( C2063 C2065 ) C2063_=_C2567( C2063 C2567 ) C2063_=_C3136( C2063 C3136 ) C2063_=_C3377( C2063 C3377 ) \nC2063_=_C3420( C2063 C3420 ) C2063_=_C3579( C2063 C3579 ) C2063_=_C3861( C2063 C3861 ) C2063_=_C3931( C2063 C3931 ) C2063_=_C4042( C2063 C4042 ) C2064_=_C2065( C2064 C2065 ) \nC2064_=_C2122( C2064 C2122 ) C2064_=_C2773( C2064 C2773 ) C2064_=_C3472( C2064 C3472 ) C2064_=_C3677( C2064 C3677 ) C2064_=_C3703( C2064 C3703 ) C2064_=_C3817( C2064 C3817 ) \nC2064_=_C3932( C2064 C3932 ) C2064_=_C3971( C2064 C3971 ) C2064_=_C4093( C2064 C4093 ) C2065_=_C2084( C2065 C2084 ) C2065_=_C2142( C2065 C2142 ) C2065_=_C2163( C2065 C2163 ) \nC2065_=_C2446( C2065 C2446 ) C2065_=_C2479( C2065 C2479 ) C2065_=_C2497( C2065 C2497 ) C2065_=_C2939( C2065 C2939 ) C2065_=_C3216( C2065 C3216 ) C2065_=_C3719( C2065 C3719 ) \nC2065_=_C3726( C2065 C3726 ) C2065_=_C3749( C2065 C3749 ) C2065_=_C4020( C2065 C4020 ) C2065_=_C4026( C2065 C4026 ) C2065_=_C4046( C2065 C4046 ) C2065_=_C4060( C2065 C4060 ) \nC2065_=_C4064( C2065 C4064 ) C2065_=_C4118( C2065 C4118 ) C2066_=_C2067( C2066 C2067 ) C2066_=_C2073( C2066 C2073 ) C2066_=_C2077( C2066 C2077 ) C2066_=_C2079( C2066 C2079 ) \nC2066_=_C2082( C2066 C2082 ) C2066_=_C2084( C2066 C2084 ) C2066_=_C2106( C2066 C2106 ) C2066_=_C2107( C2066 C2107 ) C2066_=_C2109( C2066 C2109 ) C2066_=_C2110( C2066 C2110 ) \nC2066_=_C2112( C2066 C2112 ) C2066_=_C2113( C2066 C2113 ) C2066_=_C2114( C2066 C2114 ) C2066_=_C2115( C2066 C2115 ) C2066_=_C2116( C2066 C2116 ) C2066_=_C2118( C2066 C2118 ) \nC2066_=_C2119( C2066 C2119 ) C2066_=_C2120( C2066 C2120 ) C2066_=_C2121( C2066 C2121 ) C2066_=_C2122( C2066 C2122 ) C2067_=_C2073( C2067 C2073 ) C2067_=_C2077( C2067 C2077 ) \nC2067_=_C2079( C2067 C2079 ) C2067_=_C2082( C2067 C2082 ) C2067_=_C2084( C2067 C2084 ) C2067_=_C2232( C2067 C2232 ) C2067_=_C2235( C2067 C2235 ) C2067_=_C2236( C2067 C2236 ) \nC2067_=_C2237( C2067 C2237 ) C2067_=_C2238( C2067 C2238 ) C2067_=_C2239( C2067 C2239 ) C2067_=_C2240( C2067 C2240 ) C2067_=_C2241( C2067 C2241 ) C2067_=_C2243( C2067 C2243 ) \nC2067_=_C2244( C2067 C2244 ) C2067_=_C2245( C2067 C2245 ) C2067_=_C2246( C2067 C2246 ) C2067_=_C2247( C2067 C2247 ) C2073_=_C2077( C2073 C2077 ) C2073_=_C2079( C2073 C2079 ) \nC2073_=_C2082( C2073 C2082 ) C2073_=_C2084( C2073 C2084 ) C2073_=_C3079( C2073 C3079 ) C2073_=_C3277( C2073 C3277 ) C2073_=_C3278( C2073 C3278 ) C2073_=_C3279( C2073 C3279 ) \nC2073_=_C3280( C2073 C3280 ) C2073_=_C3282( C2073 C3282 ) C2073_=_C3283( C2073 C3283 ) C2073_=_C3285( C2073 C3285 ) C2077_=_C2079( C2077 C2079 ) C2077_=_C2082( C2077 C2082 ) \nC2077_=_C2084( C2077 C2084 ) C2077_=_C2176( C2077 C2176 ) C2077_=_C2559( C2077 C2559 ) C2077_=_C2703( C2077 C2703 ) C2077_=_C2797( C2077 C2797 ) C2077_=_C2844( C2077 C2844 ) \nC2077_=_C3225( C2077 C3225 ) C2077_=_C3394( C2077 C3394 ) C2077_=_C3855( C2077 C3855 ) C2077_=_C3859( C2077 C3859 ) C2077_=_C3860( C2077 C3860 ) C2077_=_C3861( C2077 C3861 ) \nC2079_=_C2082( C2079 C2082 ) C2079_=_C2084( C2079 C2084 ) C2079_=_C2345( C2079 C2345 ) C2079_=_C3278( C2079 C3278 ) C2079_=_C3315( C2079 C3315 ) C2079_=_C3631( C2079 C3631 ) \nC2079_=_C3899( C2079 C3899 ) C2079_=_C4015( C2079 C4015 ) C2079_=_C4016( C2079 C4016 ) C2079_=_C4018( C2079 C4018 ) C2079_=_C4020( C2079 C4020 ) C2079_=_C4021( C2079 C4021 ) \nC2082_=_C2084( C2082 C2084 ) C2082_=_C2229( C2082 C2229 ) C2082_=_C2585( C2082 C2585 ) C2082_=_C2755( C2082 C2755 ) C2082_=_C2849( C2082 C2849 ) C2082_=_C2988( C2082 C2988 ) \nC2082_=_C3184( C2082 C3184 ) C2082_=_C3327( C2082 C3327 ) C2082_=_C3510( C2082 C3510 ) C2082_=_C3564( C2082 C3564 ) C2082_=_C3711( C2082 C3711 ) C2082_=_C3798( C2082 C3798 ) \nC2082_=_C3989( C2082 C3989 ) C2082_=_C4018( C2082 C4018 ) C2082_=_C4058( C2082 C4058 ) C2082_=_C4099( C2082 C4099 ) C2084_=_C2142( C2084 C2142 ) C2084_=_C2163( C2084 C2163 ) \nC2084_=_C2446( C2084 C2446 ) C2084_=_C2479( C2084 C2479 ) C2084_=_C2497( C2084 C2497 ) C2084_=_C2939( C2084 C2939 ) C2084_=_C3216( C2084 C3216 ) C2084_=_C3719( C2084 C3719 ) \nC2084_=_C3726( C2084 C3726 ) C2084_=_C3749( C2084 C3749 ) C2084_=_C4020( C2084 C4020 ) C2084_=_C4026( C2084 C4026 ) C2084_=_C4046( C2084 C4046 ) C2084_=_C4060( C2084 C4060 ) \nC2084_=_C4064( C2084 C4064 ) C2084_=_C4118( C2084 C4118 ) C2089_=_C2093( C2089 C2093 ) C2089_=_C2100( C2089 C2100 ) C2089_=_C2104( C2089 C2104 ) C2089_=_C2376( C2089 C2376 ) \nC2089_=_C2654( C2089 C2654 ) C2089_=_C2804( C2089 C2804 ) C2089_=_C2805(</w:t>
      </w:r>
    </w:p>
    <w:p>
      <w:pPr>
        <w:pStyle w:val="PreformattedText"/>
        <w:bidi w:val="0"/>
        <w:spacing w:before="0" w:after="0"/>
        <w:jc w:val="left"/>
        <w:rPr/>
      </w:pPr>
      <w:r>
        <w:rPr/>
        <w:t xml:space="preserve"> </w:t>
      </w:r>
      <w:r>
        <w:rPr/>
        <w:t>C2089 C2805 ) C2089_=_C2806( C2089 C2806 ) C2089_=_C2809( C2089 C2809 ) C2089_=_C2810( C2089 C2810 ) \nC2089_=_C2811( C2089 C2811 ) C2089_=_C2812( C2089 C2812 ) C2089_=_C2813( C2089 C2813 ) C2089_=_C2815( C2089 C2815 ) C2089_=_C2816( C2089 C2816 ) C2089_=_C2817( C2089 C2817 ) \nC2089_=_C2818( C2089 C2818 ) C2093_=_C2100( C2093 C2100 ) C2093_=_C2104( C2093 C2104 ) C2093_=_C2188( C2093 C2188 ) C2093_=_C2378( C2093 C2378 ) C2093_=_C2806( C2093 C2806 ) \nC2093_=_C3062( C2093 C3062 ) C2093_=_C3189( C2093 C3189 ) C2093_=_C3191( C2093 C3191 ) C2093_=_C3192( C2093 C3192 ) C2093_=_C3194( C2093 C3194 ) C2093_=_C3195( C2093 C3195 ) \nC2100_=_C2104( C2100 C2104 ) C2100_=_C2343( C2100 C2343 ) C2100_=_C2490( C2100 C2490 ) C2100_=_C2649( C2100 C2649 ) C2100_=_C3071( C2100 C3071 ) C2100_=_C3240( C2100 C3240 ) \nC2100_=_C3302( C2100 C3302 ) C2100_=_C3498( C2100 C3498 ) C2100_=_C3551( C2100 C3551 ) C2100_=_C3764( C2100 C3764 ) C2100_=_C3907( C2100 C3907 ) C2100_=_C3908( C2100 C3908 ) \nC2104_=_C2143( C2104 C2143 ) C2104_=_C2181( C2104 C2181 ) C2104_=_C2498( C2104 C2498 ) C2104_=_C2803( C2104 C2803 ) C2104_=_C3076( C2104 C3076 ) C2104_=_C3246( C2104 C3246 ) \nC2104_=_C3308( C2104 C3308 ) C2104_=_C3400( C2104 C3400 ) C2104_=_C3413( C2104 C3413 ) C2104_=_C3503( C2104 C3503 ) C2104_=_C3622( C2104 C3622 ) C2104_=_C3684( C2104 C3684 ) \nC2104_=_C3750( C2104 C3750 ) C2104_=_C3800( C2104 C3800 ) C2104_=_C3955( C2104 C3955 ) C2106_=_C2107( C2106 C2107 ) C2106_=_C2109( C2106 C2109 ) C2106_=_C2110( C2106 C2110 ) \nC2106_=_C2112( C2106 C2112 ) C2106_=_C2113( C2106 C2113 ) C2106_=_C2114( C2106 C2114 ) C2106_=_C2115( C2106 C2115 ) C2106_=_C2116( C2106 C2116 ) C2106_=_C2118( C2106 C2118 ) \nC2106_=_C2119( C2106 C2119 ) C2106_=_C2120( C2106 C2120 ) C2106_=_C2121( C2106 C2121 ) C2106_=_C2122( C2106 C2122 ) C2106_=_C2273( C2106 C2273 ) C2106_=_C2274( C2106 C2274 ) \nC2106_=_C2275( C2106 C2275 ) C2106_=_C2277( C2106 C2277 ) C2106_=_C2279( C2106 C2279 ) C2106_=_C2282( C2106 C2282 ) C2106_=_C2284( C2106 C2284 ) C2106_=_C2287( C2106 C2287 ) \nC2107_=_C2109( C2107 C2109 ) C2107_=_C2110( C2107 C2110 ) C2107_=_C2112( C2107 C2112 ) C2107_=_C2113( C2107 C2113 ) C2107_=_C2114( C2107 C2114 ) C2107_=_C2115( C2107 C2115 ) \nC2107_=_C2116( C2107 C2116 ) C2107_=_C2118( C2107 C2118 ) C2107_=_C2119( C2107 C2119 ) C2107_=_C2120( C2107 C2120 ) C2107_=_C2121( C2107 C2121 ) C2107_=_C2122( C2107 C2122 ) \nC2107_=_C2232( C2107 C2232 ) C2107_=_C2614( C2107 C2614 ) C2107_=_C2615( C2107 C2615 ) C2107_=_C2619( C2107 C2619 ) C2109_=_C2110( C2109 C2110 ) C2109_=_C2112( C2109 C2112 ) \nC2109_=_C2113( C2109 C2113 ) C2109_=_C2114( C2109 C2114 ) C2109_=_C2115( C2109 C2115 ) C2109_=_C2116( C2109 C2116 ) C2109_=_C2118( C2109 C2118 ) C2109_=_C2119( C2109 C2119 ) \nC2109_=_C2120( C2109 C2120 ) C2109_=_C2121( C2109 C2121 ) C2109_=_C2122( C2109 C2122 ) C2109_=_C2236( C2109 C2236 ) C2109_=_C2275( C2109 C2275 ) C2109_=_C2655( C2109 C2655 ) \nC2109_=_C2886( C2109 C2886 ) C2109_=_C2951( C2109 C2951 ) C2109_=_C3020( C2109 C3020 ) C2109_=_C3023( C2109 C3023 ) C2109_=_C3026( C2109 C3026 ) C2109_=_C3031( C2109 C3031 ) \nC2110_=_C2112( C2110 C2112 ) C2110_=_C2113( C2110 C2113 ) C2110_=_C2114( C2110 C2114 ) C2110_=_C2115( C2110 C2115 ) C2110_=_C2116( C2110 C2116 ) C2110_=_C2118( C2110 C2118 ) \nC2110_=_C2119( C2110 C2119 ) C2110_=_C2120( C2110 C2120 ) C2110_=_C2121( C2110 C2121 ) C2110_=_C2122( C2110 C2122 ) C2110_=_C2237( C2110 C2237 ) C2110_=_C2915( C2110 C2915 ) \nC2110_=_C2952( C2110 C2952 ) C2112_=_C2113( C2112 C2113 ) C2112_=_C2114( C2112 C2114 ) C2112_=_C2115( C2112 C2115 ) C2112_=_C2116( C2112 C2116 ) C2112_=_C2118( C2112 C2118 ) \nC2112_=_C2119( C2112 C2119 ) C2112_=_C2120( C2112 C2120 ) C2112_=_C2121( C2112 C2121 ) C2112_=_C2122( C2112 C2122 ) C2112_=_C2240( C2112 C2240 ) C2112_=_C2889( C2112 C2889 ) \nC2112_=_C2957( C2112 C2957 ) C2112_=_C3296( C2112 C3296 ) C2112_=_C3465( C2112 C3465 ) C2112_=_C3467( C2112 C3467 ) C2112_=_C3472( C2112 C3472 ) C2113_=_C2114( C2113 C2114 ) \nC2113_=_C2115( C2113 C2115 ) C2113_=_C2116( C2113 C2116 ) C2113_=_C2118( C2113 C2118 ) C2113_=_C2119( C2113 C2119 ) C2113_=_C2120( C2113 C2120 ) C2113_=_C2121( C2113 C2121 ) \nC2113_=_C2122( C2113 C2122 ) C2113_=_C2243( C2113 C2243 ) C2113_=_C2779( C2113 C2779 ) C2113_=_C3602( C2113 C3602 ) C2114_=_C2115( C2114 C2115 ) C2114_=_C2116( C2114 C2116 ) \nC2114_=_C2118( C2114 C2118 ) C2114_=_C2119( C2114 C2119 ) C2114_=_C2120( C2114 C2120 ) C2114_=_C2121( C2114 C2121 ) C2114_=_C2122( C2114 C2122 ) C2114_=_C2891( C2114 C2891 ) \nC2114_=_C3026( C2114 C3026 ) C2114_=_C3414( C2114 C3414 ) C2114_=_C3580( C2114 C3580 ) C2114_=_C3640( C2114 C3640 ) C2114_=_C3642( C2114 C3642 ) C2114_=_C3645( C2114 C3645 ) \nC2115_=_C2116( C2115 C2116 ) C2115_=_C2118( C2115 C2118 ) C2115_=_C2119( C2115 C2119 ) C2115_=_C2120( C2115 C2120 ) C2115_=_C2121( C2115 C2121 ) C2115_=_C2122( C2115 C2122 ) \nC2115_=_C2316( C2115 C2316 ) C2115_=_C2338( C2115 C2338 ) C2115_=_C3222( C2115 C3222 ) C2115_=_C3624( C2115 C3624 ) C2115_=_C3663( C2115 C3663 ) C2115_=_C3664( C2115 C3664 ) \nC2115_=_C3665( C2115 C3665 ) C2115_=_C3667( C2115 C3667 ) C2115_=_C3668( C2115 C3668 ) C2115_=_C3673( C2115 C3673 ) C2115_=_C3675( C2115 C3675 ) C2115_=_C3676( C2115 C3676 ) \nC2115_=_C3677( C2115 C3677 ) C2116_=_C2118( C2116 C2118 ) C2116_=_C2119( C2116 C2119 ) C2116_=_C2120( C2116 C2120 ) C2116_=_C2121( C2116 C2121 ) C2116_=_C2122( C2116 C2122 ) \nC2116_=_C2244( C2116 C2244 ) C2116_=_C2437( C2116 C2437 ) C2116_=_C2811( C2116 C2811 ) C2116_=_C2993( C2116 C2993 ) C2116_=_C3523( C2116 C3523 ) C2116_=_C3689( C2116 C3689 ) \nC2118_=_C2119( C2118 C2119 ) C2118_=_C2120( C2118 C2120 ) C2118_=_C2121( C2118 C2121 ) C2118_=_C2122( C2118 C2122 ) C2118_=_C2323( C2118 C2323 ) C2118_=_C2400( C2118 C2400 ) \nC2118_=_C2561( C2118 C2561 ) C2118_=_C2768( C2118 C2768 ) C2118_=_C3629( C2118 C3629 ) C2118_=_C3694( C2118 C3694 ) C2118_=_C3729( C2118 C3729 ) C2118_=_C3931( C2118 C3931 ) \nC2118_=_C3932( C2118 C3932 ) C2119_=_C2120( C2119 C2120 ) C2119_=_C2121( C2119 C2121 ) C2119_=_C2122( C2119 C2122 ) C2119_=_C2602( C2119 C2602 ) C2119_=_C2662( C2119 C2662 ) \nC2119_=_C2752( C2119 C2752 ) C2119_=_C2998( C2119 C2998 ) C2119_=_C3142( C2119 C3142 ) C2119_=_C3611( C2119 C3611 ) C2119_=_C3689( C2119 C3689 ) C2119_=_C3696( C2119 C3696 ) \nC2119_=_C3870( C2119 C3870 ) C2119_=_C3968( C2119 C3968 ) C2119_=_C3969( C2119 C3969 ) C2119_=_C3971( C2119 C3971 ) C2120_=_C2121( C2120 C2121 ) C2120_=_C2122( C2120 C2122 ) \nC2120_=_C2284( C2120 C2284 ) C2120_=_C2325( C2120 C2325 ) C2120_=_C2344( C2120 C2344 ) C2120_=_C2894( C2120 C2894 ) C2120_=_C3230( C2120 C3230 ) C2120_=_C3303( C2120 C3303 ) \nC2120_=_C3417( C2120 C3417 ) C2120_=_C3640( C2120 C3640 ) C2120_=_C3755( C2120 C3755 ) C2120_=_C3767( C2120 C3767 ) C2120_=_C3776( C2120 C3776 ) C2120_=_C3884( C2120 C3884 ) \nC2120_=_C3997( C2120 C3997 ) C2120_=_C3999( C2120 C3999 ) C2120_=_C4001( C2120 C4001 ) C2120_=_C4002( C2120 C4002 ) C2120_=_C4003( C2120 C4003 ) C2121_=_C2122( C2121 C2122 ) \nC2121_=_C2461( C2121 C2461 ) C2121_=_C2895( C2121 C2895 ) C2121_=_C3031( C2121 C3031 ) C2121_=_C3419( C2121 C3419 ) C2121_=_C3445( C2121 C3445 ) C2121_=_C3650( C2121 C3650 ) \nC2121_=_C3997( C2121 C3997 ) C2121_=_C4006( C2121 C4006 ) C2121_=_C4010( C2121 C4010 ) C2122_=_C2773( C2122 C2773 ) C2122_=_C3472( C2122 C3472 ) C2122_=_C3677( C2122 C3677 ) \nC2122_=_C3703( C2122 C3703 ) C2122_=_C3817( C2122 C3817 ) C2122_=_C3932( C2122 C3932 ) C2122_=_C3971( C2122 C3971 ) C2122_=_C4093( C2122 C4093 ) C2124_=_C2126( C2124 C2126 ) \nC2124_=_C2129( C2124 C2129 ) C2124_=_C2131( C2124 C2131 ) C2124_=_C2136( C2124 C2136 ) C2124_=_C2142( C2124 C2142 ) C2124_=_C2143( C2124 C2143 ) C2124_=_C2147( C2124 C2147 ) \nC2124_=_C2428( C2124 C2428 ) C2124_=_C2429( C2124 C2429 ) C2124_=_C2430( C2124 C2430 ) C2124_=_C2432( C2124 C2432 ) C2124_=_C2433( C2124 C2433 ) C2124_=_C2436( C2124 C2436 ) \nC2124_=_C2437( C2124 C2437 ) C2124_=_C2438( C2124 C2438 ) C2124_=_C2439( C2124 C2439 ) C2124_=_C2440( C2124 C2440 ) C2124_=_C2441( C2124 C2441 ) C2124_=_C2443( C2124 C2443 ) \nC2124_=_C2444( C2124 C2444 ) C2124_=_C2445( C2124 C2445 ) C2124_=_C2446( C2124 C2446 ) C2126_=_C2129( C2126 C2129 ) C2126_=_C2131( C2126 C2131 ) C2126_=_C2136( C2126 C2136 ) \nC2126_=_C2142( C2126 C2142 ) C2126_=_C2143( C2126 C2143 ) C2126_=_C2913( C2126 C2913 ) C2126_=_C2915( C2126 C2915 ) C2126_=_C2916( C2126 C2916 ) C2126_=_C2918( C2126 C2918 ) \nC2126_=_C2922( C2126 C2922 ) C2129_=_C2131( C2129 C2131 ) C2129_=_C2136( C2129 C2136 ) C2129_=_C2142( C2129 C2142 ) C2129_=_C2143( C2129 C2143 ) C2129_=_C2150( C2129 C2150 ) \nC2129_=_C2185( C2129 C2185 ) C2129_=_C2292( C2129 C2292 ) C2129_=_C2940( C2129 C2940 ) C2129_=_C2950( C2129 C2950 ) C2129_=_C2951( C2129 C2951 ) C2129_=_C2952( C2129 C2952 ) \nC2129_=_C2954( C2129 C2954 ) C2129_=_C2955( C2129 C2955 ) C2129_=_C2956( C2129 C2956 ) C2129_=_C2957( C2129 C2957 ) C2129_=_C2958( C2129 C2958 ) C2129_=_C2959( C2129 C2959 ) \nC2129_=_C2961( C2129 C2961 ) C2129_=_C2962( C2129 C2962 ) C2129_=_C2963( C2129 C2963 ) C2131_=_C2136( C2131 C2136 ) C2131_=_C2142( C2131 C2142 ) C2131_=_C2143( C2131 C2143 ) \nC2131_=_C2152( C2131 C2152 ) C2131_=_C2483( C2131 C2483 ) C2131_=_C2657( C2131 C2657 ) C2131_=_C2887( C2131 C2887 ) C2131_=_C2924( C2131 C2924 ) C2131_=_C3209( C2131 C3209 ) \nC2131_=_C3210( C2131 C3210 ) C2131_=_C3211( C2131 C3211 ) C2131_=_C3212( C2131 C3212 ) C2131_=_C3213( C2131 C3213 ) C2131_=_C3214( C2131 C3214 ) C2131_=_C3215( C2131 C3215 ) \nC2131_=_C3216( C2131 C3216 ) C2131_=_C3217( C2131 C3217 ) C2136_=_C2142( C2136 C2142 ) C2136_=_C2143( C2136 C2143 ) C2136_=_C3391( C2136 C3391 ) C2136_=_C3404( C2136 C3404 ) \nC2136_=_C3612( C2136 C3612 ) C2136_=_C3678( C2136 C3678 ) C2136_=_C3679( C2136 C3679 ) C2136_=_C3680( C2136 C3680 ) C2136_=_C3681( C2136 C3681 ) C2136_=_C3682( C2136 C3682 ) \nC2136_=_C3683( C2136 C3683 ) C2136_=_C3684( C2136 C3684 ) C2142_=_C2143( C2142 C2143 ) C2142_=_C2163( C2142 C2163 ) C2142_=_C2446(</w:t>
      </w:r>
    </w:p>
    <w:p>
      <w:pPr>
        <w:pStyle w:val="PreformattedText"/>
        <w:bidi w:val="0"/>
        <w:spacing w:before="0" w:after="0"/>
        <w:jc w:val="left"/>
        <w:rPr/>
      </w:pPr>
      <w:r>
        <w:rPr/>
        <w:t xml:space="preserve"> </w:t>
      </w:r>
      <w:r>
        <w:rPr/>
        <w:t>C2142 C2446 ) C2142_=_C2479( C2142 C2479 ) \nC2142_=_C2497( C2142 C2497 ) C2142_=_C2939( C2142 C2939 ) C2142_=_C3216( C2142 C3216 ) C2142_=_C3719( C2142 C3719 ) C2142_=_C3726( C2142 C3726 ) C2142_=_C3749( C2142 C3749 ) \nC2142_=_C4020( C2142 C4020 ) C2142_=_C4026( C2142 C4026 ) C2142_=_C4046( C2142 C4046 ) C2142_=_C4060( C2142 C4060 ) C2142_=_C4064( C2142 C4064 ) C2142_=_C4118( C2142 C4118 ) \nC2143_=_C2181( C2143 C2181 ) C2143_=_C2498( C2143 C2498 ) C2143_=_C2803( C2143 C2803 ) C2143_=_C3076( C2143 C3076 ) C2143_=_C3246( C2143 C3246 ) C2143_=_C3308( C2143 C3308 ) \nC2143_=_C3400( C2143 C3400 ) C2143_=_C3413( C2143 C3413 ) C2143_=_C3503( C2143 C3503 ) C2143_=_C3622( C2143 C3622 ) C2143_=_C3684( C2143 C3684 ) C2143_=_C3750( C2143 C3750 ) \nC2143_=_C3800( C2143 C3800 ) C2143_=_C3955( C2143 C3955 ) C2147_=_C2150( C2147 C2150 ) C2147_=_C2151( C2147 C2151 ) C2147_=_C2152( C2147 C2152 ) C2147_=_C2154( C2147 C2154 ) \nC2147_=_C2162( C2147 C2162 ) C2147_=_C2163( C2147 C2163 ) C2147_=_C2428( C2147 C2428 ) C2147_=_C2429( C2147 C2429 ) C2147_=_C2430( C2147 C2430 ) C2147_=_C2432( C2147 C2432 ) \nC2147_=_C2433( C2147 C2433 ) C2147_=_C2436( C2147 C2436 ) C2147_=_C2437( C2147 C2437 ) C2147_=_C2438( C2147 C2438 ) C2147_=_C2439( C2147 C2439 ) C2147_=_C2440( C2147 C2440 ) \nC2147_=_C2441( C2147 C2441 ) C2147_=_C2443( C2147 C2443 ) C2147_=_C2444( C2147 C2444 ) C2147_=_C2445( C2147 C2445 ) C2147_=_C2446( C2147 C2446 ) C2150_=_C2151( C2150 C2151 ) \nC2150_=_C2152( C2150 C2152 ) C2150_=_C2154( C2150 C2154 ) C2150_=_C2162( C2150 C2162 ) C2150_=_C2163( C2150 C2163 ) C2150_=_C2185( C2150 C2185 ) C2150_=_C2292( C2150 C2292 ) \nC2150_=_C2940( C2150 C2940 ) C2150_=_C2950( C2150 C2950 ) C2150_=_C2951( C2150 C2951 ) C2150_=_C2952( C2150 C2952 ) C2150_=_C2954( C2150 C2954 ) C2150_=_C2955( C2150 C2955 ) \nC2150_=_C2956( C2150 C2956 ) C2150_=_C2957( C2150 C2957 ) C2150_=_C2958( C2150 C2958 ) C2150_=_C2959( C2150 C2959 ) C2150_=_C2961( C2150 C2961 ) C2150_=_C2962( C2150 C2962 ) \nC2150_=_C2963( C2150 C2963 ) C2151_=_C2152( C2151 C2152 ) C2151_=_C2154( C2151 C2154 ) C2151_=_C2162( C2151 C2162 ) C2151_=_C2163( C2151 C2163 ) C2151_=_C2187( C2151 C2187 ) \nC2151_=_C2293( C2151 C2293 ) C2151_=_C2641( C2151 C2641 ) C2151_=_C2715( C2151 C2715 ) C2151_=_C2792( C2151 C2792 ) C2151_=_C2943( C2151 C2943 ) C2151_=_C2964( C2151 C2964 ) \nC2151_=_C3117( C2151 C3117 ) C2151_=_C3118( C2151 C3118 ) C2151_=_C3121( C2151 C3121 ) C2151_=_C3122( C2151 C3122 ) C2151_=_C3123( C2151 C3123 ) C2151_=_C3124( C2151 C3124 ) \nC2152_=_C2154( C2152 C2154 ) C2152_=_C2162( C2152 C2162 ) C2152_=_C2163( C2152 C2163 ) C2152_=_C2483( C2152 C2483 ) C2152_=_C2657( C2152 C2657 ) C2152_=_C2887( C2152 C2887 ) \nC2152_=_C2924( C2152 C2924 ) C2152_=_C3209( C2152 C3209 ) C2152_=_C3210( C2152 C3210 ) C2152_=_C3211( C2152 C3211 ) C2152_=_C3212( C2152 C3212 ) C2152_=_C3213( C2152 C3213 ) \nC2152_=_C3214( C2152 C3214 ) C2152_=_C3215( C2152 C3215 ) C2152_=_C3216( C2152 C3216 ) C2152_=_C3217( C2152 C3217 ) C2154_=_C2162( C2154 C2162 ) C2154_=_C2163( C2154 C2163 ) \nC2154_=_C2191( C2154 C2191 ) C2154_=_C2298( C2154 C2298 ) C2154_=_C2317( C2154 C2317 ) C2154_=_C2396( C2154 C2396 ) C2154_=_C2419( C2154 C2419 ) C2154_=_C3289( C2154 C3289 ) \nC2154_=_C3625( C2154 C3625 ) C2154_=_C3727( C2154 C3727 ) C2154_=_C3728( C2154 C3728 ) C2154_=_C3729( C2154 C3729 ) C2154_=_C3730( C2154 C3730 ) C2154_=_C3731( C2154 C3731 ) \nC2154_=_C3732( C2154 C3732 ) C2154_=_C3733( C2154 C3733 ) C2162_=_C2163( C2162 C2163 ) C2162_=_C2194( C2162 C2194 ) C2162_=_C2303( C2162 C2303 ) C2162_=_C2650( C2162 C2650 ) \nC2162_=_C2962( C2162 C2962 ) C2162_=_C3122( C2162 C3122 ) C2162_=_C3554( C2162 C3554 ) C2162_=_C3730( C2162 C3730 ) C2162_=_C4070( C2162 C4070 ) C2162_=_C4071( C2162 C4071 ) \nC2163_=_C2446( C2163 C2446 ) C2163_=_C2479( C2163 C2479 ) C2163_=_C2497( C2163 C2497 ) C2163_=_C2939( C2163 C2939 ) C2163_=_C3216( C2163 C3216 ) C2163_=_C3719( C2163 C3719 ) \nC2163_=_C3726( C2163 C3726 ) C2163_=_C3749( C2163 C3749 ) C2163_=_C4020( C2163 C4020 ) C2163_=_C4026( C2163 C4026 ) C2163_=_C4046( C2163 C4046 ) C2163_=_C4060( C2163 C4060 ) \nC2163_=_C4064( C2163 C4064 ) C2163_=_C4118( C2163 C4118 ) C2165_=_C2166( C2165 C2166 ) C2165_=_C2167( C2165 C2167 ) C2165_=_C2168( C2165 C2168 ) C2165_=_C2170( C2165 C2170 ) \nC2165_=_C2172( C2165 C2172 ) C2165_=_C2173( C2165 C2173 ) C2165_=_C2174( C2165 C2174 ) C2165_=_C2176( C2165 C2176 ) C2165_=_C2177( C2165 C2177 ) C2165_=_C2178( C2165 C2178 ) \nC2165_=_C2179( C2165 C2179 ) C2165_=_C2180( C2165 C2180 ) C2165_=_C2181( C2165 C2181 ) C2165_=_C2292( C2165 C2292 ) C2165_=_C2293( C2165 C2293 ) C2165_=_C2294( C2165 C2294 ) \nC2165_=_C2296( C2165 C2296 ) C2165_=_C2298( C2165 C2298 ) C2165_=_C2303( C2165 C2303 ) C2166_=_C2167( C2166 C2167 ) C2166_=_C2168( C2166 C2168 ) C2166_=_C2170( C2166 C2170 ) \nC2166_=_C2172( C2166 C2172 ) C2166_=_C2173( C2166 C2173 ) C2166_=_C2174( C2166 C2174 ) C2166_=_C2176( C2166 C2176 ) C2166_=_C2177( C2166 C2177 ) C2166_=_C2178( C2166 C2178 ) \nC2166_=_C2179( C2166 C2179 ) C2166_=_C2180( C2166 C2180 ) C2166_=_C2181( C2166 C2181 ) C2166_=_C2215( C2166 C2215 ) C2166_=_C2519( C2166 C2519 ) C2166_=_C2671( C2166 C2671 ) \nC2166_=_C2672( C2166 C2672 ) C2166_=_C2679( C2166 C2679 ) C2166_=_C2681( C2166 C2681 ) C2166_=_C2685( C2166 C2685 ) C2166_=_C2686( C2166 C2686 ) C2167_=_C2168( C2167 C2168 ) \nC2167_=_C2170( C2167 C2170 ) C2167_=_C2172( C2167 C2172 ) C2167_=_C2173( C2167 C2173 ) C2167_=_C2174( C2167 C2174 ) C2167_=_C2176( C2167 C2176 ) C2167_=_C2177( C2167 C2177 ) \nC2167_=_C2178( C2167 C2178 ) C2167_=_C2179( C2167 C2179 ) C2167_=_C2180( C2167 C2180 ) C2167_=_C2181( C2167 C2181 ) C2167_=_C2671( C2167 C2671 ) C2167_=_C2792( C2167 C2792 ) \nC2167_=_C2794( C2167 C2794 ) C2167_=_C2795( C2167 C2795 ) C2167_=_C2797( C2167 C2797 ) C2167_=_C2798( C2167 C2798 ) C2167_=_C2800( C2167 C2800 ) C2167_=_C2801( C2167 C2801 ) \nC2167_=_C2802( C2167 C2802 ) C2167_=_C2803( C2167 C2803 ) C2168_=_C2170( C2168 C2170 ) C2168_=_C2172( C2168 C2172 ) C2168_=_C2173( C2168 C2173 ) C2168_=_C2174( C2168 C2174 ) \nC2168_=_C2176( C2168 C2176 ) C2168_=_C2177( C2168 C2177 ) C2168_=_C2178( C2168 C2178 ) C2168_=_C2179( C2168 C2179 ) C2168_=_C2180( C2168 C2180 ) C2168_=_C2181( C2168 C2181 ) \nC2168_=_C2964( C2168 C2964 ) C2168_=_C2965( C2168 C2965 ) C2168_=_C2967( C2168 C2967 ) C2168_=_C2973( C2168 C2973 ) C2170_=_C2172( C2170 C2172 ) C2170_=_C2173( C2170 C2173 ) \nC2170_=_C2174( C2170 C2174 ) C2170_=_C2176( C2170 C2176 ) C2170_=_C2177( C2170 C2177 ) C2170_=_C2178( C2170 C2178 ) C2170_=_C2179( C2170 C2179 ) C2170_=_C2180( C2170 C2180 ) \nC2170_=_C2181( C2170 C2181 ) C2170_=_C2450( C2170 C2450 ) C2170_=_C3118( C2170 C3118 ) C2170_=_C3237( C2170 C3237 ) C2170_=_C3238( C2170 C3238 ) C2170_=_C3240( C2170 C3240 ) \nC2170_=_C3245( C2170 C3245 ) C2170_=_C3246( C2170 C3246 ) C2172_=_C2173( C2172 C2173 ) C2172_=_C2174( C2172 C2174 ) C2172_=_C2176( C2172 C2176 ) C2172_=_C2177( C2172 C2177 ) \nC2172_=_C2178( C2172 C2178 ) C2172_=_C2179( C2172 C2179 ) C2172_=_C2180( C2172 C2180 ) C2172_=_C2181( C2172 C2181 ) C2172_=_C2336( C2172 C2336 ) C2172_=_C2452( C2172 C2452 ) \nC2172_=_C2794( C2172 C2794 ) C2172_=_C3437( C2172 C3437 ) C2172_=_C3441( C2172 C3441 ) C2172_=_C3442( C2172 C3442 ) C2172_=_C3443( C2172 C3443 ) C2172_=_C3445( C2172 C3445 ) \nC2172_=_C3449( C2172 C3449 ) C2172_=_C3451( C2172 C3451 ) C2172_=_C3452( C2172 C3452 ) C2173_=_C2174( C2173 C2174 ) C2173_=_C2176( C2173 C2176 ) C2173_=_C2177( C2173 C2177 ) \nC2173_=_C2178( C2173 C2178 ) C2173_=_C2179( C2173 C2179 ) C2173_=_C2180( C2173 C2180 ) C2173_=_C2181( C2173 C2181 ) C2173_=_C2314( C2173 C2314 ) C2173_=_C2795( C2173 C2795 ) \nC2173_=_C2991( C2173 C2991 ) C2173_=_C3221( C2173 C3221 ) C2173_=_C3521( C2173 C3521 ) C2173_=_C3523( C2173 C3523 ) C2173_=_C3524( C2173 C3524 ) C2173_=_C3525( C2173 C3525 ) \nC2173_=_C3527( C2173 C3527 ) C2173_=_C3528( C2173 C3528 ) C2173_=_C3534( C2173 C3534 ) C2173_=_C3535( C2173 C3535 ) C2173_=_C3536( C2173 C3536 ) C2174_=_C2176( C2174 C2176 ) \nC2174_=_C2177( C2174 C2177 ) C2174_=_C2178( C2174 C2178 ) C2174_=_C2179( C2174 C2179 ) C2174_=_C2180( C2174 C2180 ) C2174_=_C2181( C2174 C2181 ) C2174_=_C3382( C2174 C3382 ) \nC2174_=_C3538( C2174 C3538 ) C2176_=_C2177( C2176 C2177 ) C2176_=_C2178( C2176 C2178 ) C2176_=_C2179( C2176 C2179 ) C2176_=_C2180( C2176 C2180 ) C2176_=_C2181( C2176 C2181 ) \nC2176_=_C2559( C2176 C2559 ) C2176_=_C2703( C2176 C2703 ) C2176_=_C2797( C2176 C2797 ) C2176_=_C2844( C2176 C2844 ) C2176_=_C3225( C2176 C3225 ) C2176_=_C3394( C2176 C3394 ) \nC2176_=_C3855( C2176 C3855 ) C2176_=_C3859( C2176 C3859 ) C2176_=_C3860( C2176 C3860 ) C2176_=_C3861( C2176 C3861 ) C2177_=_C2178( C2177 C2178 ) C2177_=_C2179( C2177 C2179 ) \nC2177_=_C2180( C2177 C2180 ) C2177_=_C2181( C2177 C2181 ) C2177_=_C2527( C2177 C2527 ) C2177_=_C2800( C2177 C2800 ) C2177_=_C3314( C2177 C3314 ) C2177_=_C3981( C2177 C3981 ) \nC2178_=_C2179( C2178 C2179 ) C2178_=_C2180( C2178 C2180 ) C2178_=_C2181( C2178 C2181 ) C2178_=_C2546( C2178 C2546 ) C2178_=_C2754( C2178 C2754 ) C2178_=_C2801( C2178 C2801 ) \nC2178_=_C3204( C2178 C3204 ) C2178_=_C3778( C2178 C3778 ) C2178_=_C3792( C2178 C3792 ) C2178_=_C3934( C2178 C3934 ) C2179_=_C2180( C2179 C2180 ) C2179_=_C2181( C2179 C2181 ) \nC2179_=_C2247( C2179 C2247 ) C2179_=_C2802( C2179 C2802 ) C2179_=_C2961( C2179 C2961 ) C2179_=_C3305( C2179 C3305 ) C2179_=_C3483( C2179 C3483 ) C2179_=_C3651( C2179 C3651 ) \nC2179_=_C3779( C2179 C3779 ) C2179_=_C3831( C2179 C3831 ) C2179_=_C4006( C2179 C4006 ) C2179_=_C4035( C2179 C4035 ) C2179_=_C4036( C2179 C4036 ) C2180_=_C2181( C2180 C2181 ) \nC2180_=_C2547( C2180 C2547 ) C2180_=_C2758( C2180 C2758 ) C2180_=_C2973( C2180 C2973 ) C2180_=_C3123( C2180 C3123 ) C2180_=_C3207( C2180 C3207 ) C2180_=_C3245( C2180 C3245 ) \nC2180_=_C3388( C2180 C3388 ) C2180_=_C3785( C2180 C3785 ) C2180_=_C3793( C2180 C3793 ) C2180_=_C3937( C2180 C3937 ) C2181_=_C2498( C2181 C2498 ) C2181_=_C2803( C2181 C2803 ) \nC2181_=_C3076(</w:t>
      </w:r>
    </w:p>
    <w:p>
      <w:pPr>
        <w:pStyle w:val="PreformattedText"/>
        <w:bidi w:val="0"/>
        <w:spacing w:before="0" w:after="0"/>
        <w:jc w:val="left"/>
        <w:rPr/>
      </w:pPr>
      <w:r>
        <w:rPr/>
        <w:t xml:space="preserve"> </w:t>
      </w:r>
      <w:r>
        <w:rPr/>
        <w:t>C2181 C3076 ) C2181_=_C3246( C2181 C3246 ) C2181_=_C3308( C2181 C3308 ) C2181_=_C3400( C2181 C3400 ) C2181_=_C3413( C2181 C3413 ) C2181_=_C3503( C2181 C3503 ) \nC2181_=_C3622( C2181 C3622 ) C2181_=_C3684( C2181 C3684 ) C2181_=_C3750( C2181 C3750 ) C2181_=_C3800( C2181 C3800 ) C2181_=_C3955( C2181 C3955 ) C2183_=_C2185( C2183 C2185 ) \nC2183_=_C2186( C2183 C2186 ) C2183_=_C2187( C2183 C2187 ) C2183_=_C2188( C2183 C2188 ) C2183_=_C2189( C2183 C2189 ) C2183_=_C2191( C2183 C2191 ) C2183_=_C2192( C2183 C2192 ) \nC2183_=_C2194( C2183 C2194 ) C2183_=_C2252( C2183 C2252 ) C2183_=_C2356( C2183 C2356 ) C2183_=_C2533( C2183 C2533 ) C2183_=_C2727( C2183 C2727 ) C2183_=_C2729( C2183 C2729 ) \nC2183_=_C2733( C2183 C2733 ) C2183_=_C2736( C2183 C2736 ) C2183_=_C2738( C2183 C2738 ) C2183_=_C2739( C2183 C2739 ) C2183_=_C2740( C2183 C2740 ) C2183_=_C2742( C2183 C2742 ) \nC2185_=_C2186( C2185 C2186 ) C2185_=_C2187( C2185 C2187 ) C2185_=_C2188( C2185 C2188 ) C2185_=_C2189( C2185 C2189 ) C2185_=_C2191( C2185 C2191 ) C2185_=_C2192( C2185 C2192 ) \nC2185_=_C2194( C2185 C2194 ) C2185_=_C2292( C2185 C2292 ) C2185_=_C2940( C2185 C2940 ) C2185_=_C2950( C2185 C2950 ) C2185_=_C2951( C2185 C2951 ) C2185_=_C2952( C2185 C2952 ) \nC2185_=_C2954( C2185 C2954 ) C2185_=_C2955( C2185 C2955 ) C2185_=_C2956( C2185 C2956 ) C2185_=_C2957( C2185 C2957 ) C2185_=_C2958( C2185 C2958 ) C2185_=_C2959( C2185 C2959 ) \nC2185_=_C2961( C2185 C2961 ) C2185_=_C2962( C2185 C2962 ) C2185_=_C2963( C2185 C2963 ) C2186_=_C2187( C2186 C2187 ) C2186_=_C2188( C2186 C2188 ) C2186_=_C2189( C2186 C2189 ) \nC2186_=_C2191( C2186 C2191 ) C2186_=_C2192( C2186 C2192 ) C2186_=_C2194( C2186 C2194 ) C2186_=_C2310( C2186 C2310 ) C2186_=_C2836( C2186 C2836 ) C2186_=_C2923( C2186 C2923 ) \nC2186_=_C3102( C2186 C3102 ) C2186_=_C3107( C2186 C3107 ) C2186_=_C3108( C2186 C3108 ) C2186_=_C3112( C2186 C3112 ) C2186_=_C3114( C2186 C3114 ) C2186_=_C3116( C2186 C3116 ) \nC2187_=_C2188( C2187 C2188 ) C2187_=_C2189( C2187 C2189 ) C2187_=_C2191( C2187 C2191 ) C2187_=_C2192( C2187 C2192 ) C2187_=_C2194( C2187 C2194 ) C2187_=_C2293( C2187 C2293 ) \nC2187_=_C2641( C2187 C2641 ) C2187_=_C2715( C2187 C2715 ) C2187_=_C2792( C2187 C2792 ) C2187_=_C2943( C2187 C2943 ) C2187_=_C2964( C2187 C2964 ) C2187_=_C3117( C2187 C3117 ) \nC2187_=_C3118( C2187 C3118 ) C2187_=_C3121( C2187 C3121 ) C2187_=_C3122( C2187 C3122 ) C2187_=_C3123( C2187 C3123 ) C2187_=_C3124( C2187 C3124 ) C2188_=_C2189( C2188 C2189 ) \nC2188_=_C2191( C2188 C2191 ) C2188_=_C2192( C2188 C2192 ) C2188_=_C2194( C2188 C2194 ) C2188_=_C2378( C2188 C2378 ) C2188_=_C2806( C2188 C2806 ) C2188_=_C3062( C2188 C3062 ) \nC2188_=_C3189( C2188 C3189 ) C2188_=_C3191( C2188 C3191 ) C2188_=_C3192( C2188 C3192 ) C2188_=_C3194( C2188 C3194 ) C2188_=_C3195( C2188 C3195 ) C2189_=_C2191( C2189 C2191 ) \nC2189_=_C2192( C2189 C2192 ) C2189_=_C2194( C2189 C2194 ) C2189_=_C2615( C2189 C2615 ) C2189_=_C2925( C2189 C2925 ) C2189_=_C3094( C2189 C3094 ) C2189_=_C3198( C2189 C3198 ) \nC2189_=_C3309( C2189 C3309 ) C2189_=_C3339( C2189 C3339 ) C2189_=_C3347( C2189 C3347 ) C2189_=_C3349( C2189 C3349 ) C2189_=_C3351( C2189 C3351 ) C2189_=_C3354( C2189 C3354 ) \nC2191_=_C2192( C2191 C2192 ) C2191_=_C2194( C2191 C2194 ) C2191_=_C2298( C2191 C2298 ) C2191_=_C2317( C2191 C2317 ) C2191_=_C2396( C2191 C2396 ) C2191_=_C2419( C2191 C2419 ) \nC2191_=_C3289( C2191 C3289 ) C2191_=_C3625( C2191 C3625 ) C2191_=_C3727( C2191 C3727 ) C2191_=_C3728( C2191 C3728 ) C2191_=_C3729( C2191 C3729 ) C2191_=_C3730( C2191 C3730 ) \nC2191_=_C3731( C2191 C3731 ) C2191_=_C3732( C2191 C3732 ) C2191_=_C3733( C2191 C3733 ) C2192_=_C2194( C2192 C2194 ) C2192_=_C2282( C2192 C2282 ) C2192_=_C2932( C2192 C2932 ) \nC2192_=_C3313( C2192 C3313 ) C2192_=_C3479( C2192 C3479 ) C2192_=_C3548( C2192 C3548 ) C2192_=_C3840( C2192 C3840 ) C2192_=_C3841( C2192 C3841 ) C2192_=_C3845( C2192 C3845 ) \nC2192_=_C3847( C2192 C3847 ) C2194_=_C2303( C2194 C2303 ) C2194_=_C2650( C2194 C2650 ) C2194_=_C2962( C2194 C2962 ) C2194_=_C3122( C2194 C3122 ) C2194_=_C3554( C2194 C3554 ) \nC2194_=_C3730( C2194 C3730 ) C2194_=_C4070( C2194 C4070 ) C2194_=_C4071( C2194 C4071 ) C2203_=_C2206( C2203 C2206 ) C2203_=_C2207( C2203 C2207 ) C2203_=_C2208( C2203 C2208 ) \nC2203_=_C2209( C2203 C2209 ) C2203_=_C2210( C2203 C2210 ) C2203_=_C2536( C2203 C2536 ) C2203_=_C2573( C2203 C2573 ) C2203_=_C2916( C2203 C2916 ) C2203_=_C3150( C2203 C3150 ) \nC2206_=_C2207( C2206 C2207 ) C2206_=_C2208( C2206 C2208 ) C2206_=_C2209( C2206 C2209 ) C2206_=_C2210( C2206 C2210 ) C2206_=_C2763( C2206 C2763 ) C2206_=_C2893( C2206 C2893 ) \nC2206_=_C3524( C2206 C3524 ) C2206_=_C3664( C2206 C3664 ) C2206_=_C3727( C2206 C3727 ) C2206_=_C3755( C2206 C3755 ) C2207_=_C2208( C2207 C2208 ) C2207_=_C2209( C2207 C2209 ) \nC2207_=_C2210( C2207 C2210 ) C2207_=_C2246( C2207 C2246 ) C2207_=_C2630( C2207 C2630 ) C2207_=_C3584( C2207 C3584 ) C2207_=_C3968( C2207 C3968 ) C2207_=_C3973( C2207 C3973 ) \nC2207_=_C3974( C2207 C3974 ) C2208_=_C2209( C2208 C2209 ) C2208_=_C2210( C2208 C2210 ) C2208_=_C2544( C2208 C2544 ) C2208_=_C2562( C2208 C2562 ) C2208_=_C2631( C2208 C2631 ) \nC2208_=_C2922( C2208 C2922 ) C2208_=_C2984( C2208 C2984 ) C2208_=_C3047( C2208 C3047 ) C2208_=_C3114( C2208 C3114 ) C2208_=_C3294( C2208 C3294 ) C2208_=_C3562( C2208 C3562 ) \nC2208_=_C3892( C2208 C3892 ) C2208_=_C3989( C2208 C3989 ) C2209_=_C2210( C2209 C2210 ) C2209_=_C2584( C2209 C2584 ) C2209_=_C2770( C2209 C2770 ) C2209_=_C2896( C2209 C2896 ) \nC2209_=_C3731( C2209 C3731 ) C2209_=_C4039( C2209 C4039 ) C2209_=_C4065( C2209 C4065 ) C2210_=_C2772( C2210 C2772 ) C2210_=_C2897( C2210 C2897 ) C2210_=_C3137( C2210 C3137 ) \nC2210_=_C3566( C2210 C3566 ) C2210_=_C3732( C2210 C3732 ) C2210_=_C4106( C2210 C4106 ) C2212_=_C2213( C2212 C2213 ) C2212_=_C2215( C2212 C2215 ) C2212_=_C2220( C2212 C2220 ) \nC2212_=_C2221( C2212 C2221 ) C2212_=_C2223( C2212 C2223 ) C2212_=_C2229( C2212 C2229 ) C2212_=_C2519( C2212 C2519 ) C2212_=_C2525( C2212 C2525 ) C2212_=_C2526( C2212 C2526 ) \nC2212_=_C2527( C2212 C2527 ) C2212_=_C2528( C2212 C2528 ) C2212_=_C2529( C2212 C2529 ) C2212_=_C2530( C2212 C2530 ) C2212_=_C2531( C2212 C2531 ) C2212_=_C2532( C2212 C2532 ) \nC2213_=_C2215( C2213 C2215 ) C2213_=_C2220( C2213 C2220 ) C2213_=_C2221( C2213 C2221 ) C2213_=_C2223( C2213 C2223 ) C2213_=_C2229( C2213 C2229 ) C2213_=_C2329( C2213 C2329 ) \nC2213_=_C2568( C2213 C2568 ) C2213_=_C2569( C2213 C2569 ) C2213_=_C2570( C2213 C2570 ) C2213_=_C2572( C2213 C2572 ) C2213_=_C2573( C2213 C2573 ) C2213_=_C2574( C2213 C2574 ) \nC2213_=_C2577( C2213 C2577 ) C2213_=_C2584( C2213 C2584 ) C2213_=_C2585( C2213 C2585 ) C2213_=_C2586( C2213 C2586 ) C2213_=_C2587( C2213 C2587 ) C2215_=_C2220( C2215 C2220 ) \nC2215_=_C2221( C2215 C2221 ) C2215_=_C2223( C2215 C2223 ) C2215_=_C2229( C2215 C2229 ) C2215_=_C2519( C2215 C2519 ) C2215_=_C2671( C2215 C2671 ) C2215_=_C2672( C2215 C2672 ) \nC2215_=_C2679( C2215 C2679 ) C2215_=_C2681( C2215 C2681 ) C2215_=_C2685( C2215 C2685 ) C2215_=_C2686( C2215 C2686 ) C2220_=_C2221( C2220 C2221 ) C2220_=_C2223( C2220 C2223 ) \nC2220_=_C2229( C2220 C2229 ) C2220_=_C2239( C2220 C2239 ) C2220_=_C2644( C2220 C2644 ) C2220_=_C2746( C2220 C2746 ) C2220_=_C2839( C2220 C2839 ) C2220_=_C2956( C2220 C2956 ) \nC2220_=_C3295( C2220 C3295 ) C2220_=_C3319( C2220 C3319 ) C2220_=_C3321( C2220 C3321 ) C2220_=_C3327( C2220 C3327 ) C2220_=_C3328( C2220 C3328 ) C2221_=_C2223( C2221 C2223 ) \nC2221_=_C2229( C2221 C2229 ) C2221_=_C2277( C2221 C2277 ) C2221_=_C2595( C2221 C2595 ) C2221_=_C2825( C2221 C2825 ) C2221_=_C3023( C2221 C3023 ) C2221_=_C3247( C2221 C3247 ) \nC2221_=_C3414( C2221 C3414 ) C2221_=_C3416( C2221 C3416 ) C2221_=_C3417( C2221 C3417 ) C2221_=_C3418( C2221 C3418 ) C2221_=_C3419( C2221 C3419 ) C2221_=_C3420( C2221 C3420 ) \nC2223_=_C2229( C2223 C2229 ) C2223_=_C2245( C2223 C2245 ) C2223_=_C2748( C2223 C2748 ) C2223_=_C2843( C2223 C2843 ) C2223_=_C2959( C2223 C2959 ) C2223_=_C3299( C2223 C3299 ) \nC2223_=_C3507( C2223 C3507 ) C2223_=_C3704( C2223 C3704 ) C2223_=_C3705( C2223 C3705 ) C2223_=_C3706( C2223 C3706 ) C2223_=_C3709( C2223 C3709 ) C2223_=_C3710( C2223 C3710 ) \nC2223_=_C3711( C2223 C3711 ) C2223_=_C3712( C2223 C3712 ) C2229_=_C2585( C2229 C2585 ) C2229_=_C2755( C2229 C2755 ) C2229_=_C2849( C2229 C2849 ) C2229_=_C2988( C2229 C2988 ) \nC2229_=_C3184( C2229 C3184 ) C2229_=_C3327( C2229 C3327 ) C2229_=_C3510( C2229 C3510 ) C2229_=_C3564( C2229 C3564 ) C2229_=_C3711( C2229 C3711 ) C2229_=_C3798( C2229 C3798 ) \nC2229_=_C3989( C2229 C3989 ) C2229_=_C4018( C2229 C4018 ) C2229_=_C4058( C2229 C4058 ) C2229_=_C4099( C2229 C4099 ) C2232_=_C2235( C2232 C2235 ) C2232_=_C2236( C2232 C2236 ) \nC2232_=_C2237( C2232 C2237 ) C2232_=_C2238( C2232 C2238 ) C2232_=_C2239( C2232 C2239 ) C2232_=_C2240( C2232 C2240 ) C2232_=_C2241( C2232 C2241 ) C2232_=_C2243( C2232 C2243 ) \nC2232_=_C2244( C2232 C2244 ) C2232_=_C2245( C2232 C2245 ) C2232_=_C2246( C2232 C2246 ) C2232_=_C2247( C2232 C2247 ) C2232_=_C2614( C2232 C2614 ) C2232_=_C2615( C2232 C2615 ) \nC2232_=_C2619( C2232 C2619 ) C2235_=_C2236( C2235 C2236 ) C2235_=_C2237( C2235 C2237 ) C2235_=_C2238( C2235 C2238 ) C2235_=_C2239( C2235 C2239 ) C2235_=_C2240( C2235 C2240 ) \nC2235_=_C2241( C2235 C2241 ) C2235_=_C2243( C2235 C2243 ) C2235_=_C2244( C2235 C2244 ) C2235_=_C2245( C2235 C2245 ) C2235_=_C2246( C2235 C2246 ) C2235_=_C2247( C2235 C2247 ) \nC2235_=_C2331( C2235 C2331 ) C2235_=_C2623( C2235 C2623 ) C2235_=_C2950( C2235 C2950 ) C2235_=_C3003( C2235 C3003 ) C2235_=_C3006( C2235 C3006 ) C2235_=_C3011( C2235 C3011 ) \nC2235_=_C3014( C2235 C3014 ) C2235_=_C3018( C2235 C3018 ) C2235_=_C3019( C2235 C3019 ) C2236_=_C2237( C2236 C2237 ) C2236_=_C2238( C2236 C2238 ) C2236_=_C2239( C2236 C2239 ) \nC2236_=_C2240( C2236 C2240 ) C2236_=_C2241( C2236 C2241 ) C2236_=_C2243( C2236 C2243 ) C2236_=_C2244( C2236 C2244 ) C2236_=_C2245( C2236 C2245 ) C2236_=_C2246( C2236 C2246 ) \nC2236_=_C2247( C2236 C2247 ) C2236_=_C2275( C2236 C2275 ) C2236_=_C2655(</w:t>
      </w:r>
    </w:p>
    <w:p>
      <w:pPr>
        <w:pStyle w:val="PreformattedText"/>
        <w:bidi w:val="0"/>
        <w:spacing w:before="0" w:after="0"/>
        <w:jc w:val="left"/>
        <w:rPr/>
      </w:pPr>
      <w:r>
        <w:rPr/>
        <w:t xml:space="preserve"> </w:t>
      </w:r>
      <w:r>
        <w:rPr/>
        <w:t>C2236 C2655 ) C2236_=_C2886( C2236 C2886 ) C2236_=_C2951( C2236 C2951 ) C2236_=_C3020( C2236 C3020 ) \nC2236_=_C3023( C2236 C3023 ) C2236_=_C3026( C2236 C3026 ) C2236_=_C3031( C2236 C3031 ) C2237_=_C2238( C2237 C2238 ) C2237_=_C2239( C2237 C2239 ) C2237_=_C2240( C2237 C2240 ) \nC2237_=_C2241( C2237 C2241 ) C2237_=_C2243( C2237 C2243 ) C2237_=_C2244( C2237 C2244 ) C2237_=_C2245( C2237 C2245 ) C2237_=_C2246( C2237 C2246 ) C2237_=_C2247( C2237 C2247 ) \nC2237_=_C2915( C2237 C2915 ) C2237_=_C2952( C2237 C2952 ) C2238_=_C2239( C2238 C2239 ) C2238_=_C2240( C2238 C2240 ) C2238_=_C2241( C2238 C2241 ) C2238_=_C2243( C2238 C2243 ) \nC2238_=_C2244( C2238 C2244 ) C2238_=_C2245( C2238 C2245 ) C2238_=_C2246( C2238 C2246 ) C2238_=_C2247( C2238 C2247 ) C2238_=_C2954( C2238 C2954 ) C2238_=_C3003( C2238 C3003 ) \nC2238_=_C3020( C2238 C3020 ) C2238_=_C3295( C2238 C3295 ) C2238_=_C3296( C2238 C3296 ) C2238_=_C3298( C2238 C3298 ) C2238_=_C3299( C2238 C3299 ) C2238_=_C3300( C2238 C3300 ) \nC2238_=_C3302( C2238 C3302 ) C2238_=_C3303( C2238 C3303 ) C2238_=_C3304( C2238 C3304 ) C2238_=_C3305( C2238 C3305 ) C2238_=_C3306( C2238 C3306 ) C2238_=_C3307( C2238 C3307 ) \nC2238_=_C3308( C2238 C3308 ) C2239_=_C2240( C2239 C2240 ) C2239_=_C2241( C2239 C2241 ) C2239_=_C2243( C2239 C2243 ) C2239_=_C2244( C2239 C2244 ) C2239_=_C2245( C2239 C2245 ) \nC2239_=_C2246( C2239 C2246 ) C2239_=_C2247( C2239 C2247 ) C2239_=_C2644( C2239 C2644 ) C2239_=_C2746( C2239 C2746 ) C2239_=_C2839( C2239 C2839 ) C2239_=_C2956( C2239 C2956 ) \nC2239_=_C3295( C2239 C3295 ) C2239_=_C3319( C2239 C3319 ) C2239_=_C3321( C2239 C3321 ) C2239_=_C3327( C2239 C3327 ) C2239_=_C3328( C2239 C3328 ) C2240_=_C2241( C2240 C2241 ) \nC2240_=_C2243( C2240 C2243 ) C2240_=_C2244( C2240 C2244 ) C2240_=_C2245( C2240 C2245 ) C2240_=_C2246( C2240 C2246 ) C2240_=_C2247( C2240 C2247 ) C2240_=_C2889( C2240 C2889 ) \nC2240_=_C2957( C2240 C2957 ) C2240_=_C3296( C2240 C3296 ) C2240_=_C3465( C2240 C3465 ) C2240_=_C3467( C2240 C3467 ) C2240_=_C3472( C2240 C3472 ) C2241_=_C2243( C2241 C2243 ) \nC2241_=_C2244( C2241 C2244 ) C2241_=_C2245( C2241 C2245 ) C2241_=_C2246( C2241 C2246 ) C2241_=_C2247( C2241 C2247 ) C2241_=_C2279( C2241 C2279 ) C2241_=_C2508( C2241 C2508 ) \nC2241_=_C2826( C2241 C2826 ) C2241_=_C2958( C2241 C2958 ) C2241_=_C3298( C2241 C3298 ) C2241_=_C3402( C2241 C3402 ) C2241_=_C3513( C2241 C3513 ) C2241_=_C3518( C2241 C3518 ) \nC2243_=_C2244( C2243 C2244 ) C2243_=_C2245( C2243 C2245 ) C2243_=_C2246( C2243 C2246 ) C2243_=_C2247( C2243 C2247 ) C2243_=_C2779( C2243 C2779 ) C2243_=_C3602( C2243 C3602 ) \nC2244_=_C2245( C2244 C2245 ) C2244_=_C2246( C2244 C2246 ) C2244_=_C2247( C2244 C2247 ) C2244_=_C2437( C2244 C2437 ) C2244_=_C2811( C2244 C2811 ) C2244_=_C2993( C2244 C2993 ) \nC2244_=_C3523( C2244 C3523 ) C2244_=_C3689( C2244 C3689 ) C2245_=_C2246( C2245 C2246 ) C2245_=_C2247( C2245 C2247 ) C2245_=_C2748( C2245 C2748 ) C2245_=_C2843( C2245 C2843 ) \nC2245_=_C2959( C2245 C2959 ) C2245_=_C3299( C2245 C3299 ) C2245_=_C3507( C2245 C3507 ) C2245_=_C3704( C2245 C3704 ) C2245_=_C3705( C2245 C3705 ) C2245_=_C3706( C2245 C3706 ) \nC2245_=_C3709( C2245 C3709 ) C2245_=_C3710( C2245 C3710 ) C2245_=_C3711( C2245 C3711 ) C2245_=_C3712( C2245 C3712 ) C2246_=_C2247( C2246 C2247 ) C2246_=_C2630( C2246 C2630 ) \nC2246_=_C3584( C2246 C3584 ) C2246_=_C3968( C2246 C3968 ) C2246_=_C3973( C2246 C3973 ) C2246_=_C3974( C2246 C3974 ) C2247_=_C2802( C2247 C2802 ) C2247_=_C2961( C2247 C2961 ) \nC2247_=_C3305( C2247 C3305 ) C2247_=_C3483( C2247 C3483 ) C2247_=_C3651( C2247 C3651 ) C2247_=_C3779( C2247 C3779 ) C2247_=_C3831( C2247 C3831 ) C2247_=_C4006( C2247 C4006 ) \nC2247_=_C4035( C2247 C4035 ) C2247_=_C4036( C2247 C4036 ) C2250_=_C2252( C2250 C2252 ) C2250_=_C2253( C2250 C2253 ) C2250_=_C2267( C2250 C2267 ) C2250_=_C2355( C2250 C2355 ) \nC2250_=_C2533( C2250 C2533 ) C2250_=_C2534( C2250 C2534 ) C2250_=_C2536( C2250 C2536 ) C2250_=_C2537( C2250 C2537 ) C2250_=_C2538( C2250 C2538 ) C2250_=_C2539( C2250 C2539 ) \nC2250_=_C2540( C2250 C2540 ) C2250_=_C2541( C2250 C2541 ) C2250_=_C2542( C2250 C2542 ) C2250_=_C2543( C2250 C2543 ) C2250_=_C2544( C2250 C2544 ) C2250_=_C2545( C2250 C2545 ) \nC2250_=_C2546( C2250 C2546 ) C2250_=_C2547( C2250 C2547 ) C2252_=_C2253( C2252 C2253 ) C2252_=_C2267( C2252 C2267 ) C2252_=_C2356( C2252 C2356 ) C2252_=_C2533( C2252 C2533 ) \nC2252_=_C2727( C2252 C2727 ) C2252_=_C2729( C2252 C2729 ) C2252_=_C2733( C2252 C2733 ) C2252_=_C2736( C2252 C2736 ) C2252_=_C2738( C2252 C2738 ) C2252_=_C2739( C2252 C2739 ) \nC2252_=_C2740( C2252 C2740 ) C2252_=_C2742( C2252 C2742 ) C2253_=_C2267( C2253 C2267 ) C2253_=_C2430( C2253 C2430 ) C2253_=_C2467( C2253 C2467 ) C2253_=_C2776( C2253 C2776 ) \nC2253_=_C2777( C2253 C2777 ) C2253_=_C2779( C2253 C2779 ) C2253_=_C2781( C2253 C2781 ) C2253_=_C2782( C2253 C2782 ) C2253_=_C2783( C2253 C2783 ) C2253_=_C2784( C2253 C2784 ) \nC2253_=_C2785( C2253 C2785 ) C2253_=_C2786( C2253 C2786 ) C2253_=_C2787( C2253 C2787 ) C2253_=_C2788( C2253 C2788 ) C2253_=_C2789( C2253 C2789 ) C2267_=_C2707( C2267 C2707 ) \nC2267_=_C3172( C2267 C3172 ) C2267_=_C3484( C2267 C3484 ) C2267_=_C3596( C2267 C3596 ) C2267_=_C3632( C2267 C3632 ) C2267_=_C3642( C2267 C3642 ) C2267_=_C3715( C2267 C3715 ) \nC2267_=_C3832( C2267 C3832 ) C2267_=_C3850( C2267 C3850 ) C2267_=_C3885( C2267 C3885 ) C2267_=_C3957( C2267 C3957 ) C2267_=_C4038( C2267 C4038 ) C2267_=_C4039( C2267 C4039 ) \nC2267_=_C4040( C2267 C4040 ) C2267_=_C4042( C2267 C4042 ) C2267_=_C4043( C2267 C4043 ) C2273_=_C2274( C2273 C2274 ) C2273_=_C2275( C2273 C2275 ) C2273_=_C2277( C2273 C2277 ) \nC2273_=_C2279( C2273 C2279 ) C2273_=_C2282( C2273 C2282 ) C2273_=_C2284( C2273 C2284 ) C2273_=_C2287( C2273 C2287 ) C2273_=_C2851( C2273 C2851 ) C2273_=_C2886( C2273 C2886 ) \nC2273_=_C2887( C2273 C2887 ) C2273_=_C2889( C2273 C2889 ) C2273_=_C2890( C2273 C2890 ) C2273_=_C2891( C2273 C2891 ) C2273_=_C2893( C2273 C2893 ) C2273_=_C2894( C2273 C2894 ) \nC2273_=_C2895( C2273 C2895 ) C2273_=_C2896( C2273 C2896 ) C2273_=_C2897( C2273 C2897 ) C2274_=_C2275( C2274 C2275 ) C2274_=_C2277( C2274 C2277 ) C2274_=_C2279( C2274 C2279 ) \nC2274_=_C2282( C2274 C2282 ) C2274_=_C2284( C2274 C2284 ) C2274_=_C2287( C2274 C2287 ) C2274_=_C2504( C2274 C2504 ) C2274_=_C2549( C2274 C2549 ) C2274_=_C2622( C2274 C2622 ) \nC2274_=_C2820( C2274 C2820 ) C2274_=_C2975( C2274 C2975 ) C2274_=_C2977( C2274 C2977 ) C2274_=_C2980( C2274 C2980 ) C2274_=_C2981( C2274 C2981 ) C2274_=_C2982( C2274 C2982 ) \nC2274_=_C2984( C2274 C2984 ) C2274_=_C2985( C2274 C2985 ) C2274_=_C2988( C2274 C2988 ) C2274_=_C2990( C2274 C2990 ) C2275_=_C2277( C2275 C2277 ) C2275_=_C2279( C2275 C2279 ) \nC2275_=_C2282( C2275 C2282 ) C2275_=_C2284( C2275 C2284 ) C2275_=_C2287( C2275 C2287 ) C2275_=_C2655( C2275 C2655 ) C2275_=_C2886( C2275 C2886 ) C2275_=_C2951( C2275 C2951 ) \nC2275_=_C3020( C2275 C3020 ) C2275_=_C3023( C2275 C3023 ) C2275_=_C3026( C2275 C3026 ) C2275_=_C3031( C2275 C3031 ) C2277_=_C2279( C2277 C2279 ) C2277_=_C2282( C2277 C2282 ) \nC2277_=_C2284( C2277 C2284 ) C2277_=_C2287( C2277 C2287 ) C2277_=_C2595( C2277 C2595 ) C2277_=_C2825( C2277 C2825 ) C2277_=_C3023( C2277 C3023 ) C2277_=_C3247( C2277 C3247 ) \nC2277_=_C3414( C2277 C3414 ) C2277_=_C3416( C2277 C3416 ) C2277_=_C3417( C2277 C3417 ) C2277_=_C3418( C2277 C3418 ) C2277_=_C3419( C2277 C3419 ) C2277_=_C3420( C2277 C3420 ) \nC2279_=_C2282( C2279 C2282 ) C2279_=_C2284( C2279 C2284 ) C2279_=_C2287( C2279 C2287 ) C2279_=_C2508( C2279 C2508 ) C2279_=_C2826( C2279 C2826 ) C2279_=_C2958( C2279 C2958 ) \nC2279_=_C3298( C2279 C3298 ) C2279_=_C3402( C2279 C3402 ) C2279_=_C3513( C2279 C3513 ) C2279_=_C3518( C2279 C3518 ) C2282_=_C2284( C2282 C2284 ) C2282_=_C2287( C2282 C2287 ) \nC2282_=_C2932( C2282 C2932 ) C2282_=_C3313( C2282 C3313 ) C2282_=_C3479( C2282 C3479 ) C2282_=_C3548( C2282 C3548 ) C2282_=_C3840( C2282 C3840 ) C2282_=_C3841( C2282 C3841 ) \nC2282_=_C3845( C2282 C3845 ) C2282_=_C3847( C2282 C3847 ) C2284_=_C2287( C2284 C2287 ) C2284_=_C2325( C2284 C2325 ) C2284_=_C2344( C2284 C2344 ) C2284_=_C2894( C2284 C2894 ) \nC2284_=_C3230( C2284 C3230 ) C2284_=_C3303( C2284 C3303 ) C2284_=_C3417( C2284 C3417 ) C2284_=_C3640( C2284 C3640 ) C2284_=_C3755( C2284 C3755 ) C2284_=_C3767( C2284 C3767 ) \nC2284_=_C3776( C2284 C3776 ) C2284_=_C3884( C2284 C3884 ) C2284_=_C3997( C2284 C3997 ) C2284_=_C3999( C2284 C3999 ) C2284_=_C4001( C2284 C4001 ) C2284_=_C4002( C2284 C4002 ) \nC2284_=_C4003( C2284 C4003 ) C2287_=_C2530( C2287 C2530 ) C2287_=_C3487( C2287 C3487 ) C2287_=_C3585( C2287 C3585 ) C2287_=_C3927( C2287 C3927 ) C2287_=_C4074( C2287 C4074 ) \nC2287_=_C4075( C2287 C4075 ) C2287_=_C4076( C2287 C4076 ) C2292_=_C2293( C2292 C2293 ) C2292_=_C2294( C2292 C2294 ) C2292_=_C2296( C2292 C2296 ) C2292_=_C2298( C2292 C2298 ) \nC2292_=_C2303( C2292 C2303 ) C2292_=_C2940( C2292 C2940 ) C2292_=_C2950( C2292 C2950 ) C2292_=_C2951( C2292 C2951 ) C2292_=_C2952( C2292 C2952 ) C2292_=_C2954( C2292 C2954 ) \nC2292_=_C2955( C2292 C2955 ) C2292_=_C2956( C2292 C2956 ) C2292_=_C2957( C2292 C2957 ) C2292_=_C2958( C2292 C2958 ) C2292_=_C2959( C2292 C2959 ) C2292_=_C2961( C2292 C2961 ) \nC2292_=_C2962( C2292 C2962 ) C2292_=_C2963( C2292 C2963 ) C2293_=_C2294( C2293 C2294 ) C2293_=_C2296( C2293 C2296 ) C2293_=_C2298( C2293 C2298 ) C2293_=_C2303( C2293 C2303 ) \nC2293_=_C2641( C2293 C2641 ) C2293_=_C2715( C2293 C2715 ) C2293_=_C2792( C2293 C2792 ) C2293_=_C2943( C2293 C2943 ) C2293_=_C2964( C2293 C2964 ) C2293_=_C3117( C2293 C3117 ) \nC2293_=_C3118( C2293 C3118 ) C2293_=_C3121( C2293 C3121 ) C2293_=_C3122( C2293 C3122 ) C2293_=_C3123( C2293 C3123 ) C2293_=_C3124( C2293 C3124 ) C2294_=_C2296( C2294 C2296 ) \nC2294_=_C2298( C2294 C2298 ) C2294_=_C2303( C2294 C2303 ) C2294_=_C2967( C2294 C2967 ) C2294_=_C3238( C2294 C3238 ) C2294_=_C3381( C2294 C3381 ) C2294_=_C3382( C2294 C3382 ) \nC2294_=_C3385( C2294 C3385 ) C2294_=_C3386( C2294 C3386 ) C2294_=_C3387( C2294 C3387 ) C2294_=_C3388( C2294 C3388 ) C2296_=_C2298(</w:t>
      </w:r>
    </w:p>
    <w:p>
      <w:pPr>
        <w:pStyle w:val="PreformattedText"/>
        <w:bidi w:val="0"/>
        <w:spacing w:before="0" w:after="0"/>
        <w:jc w:val="left"/>
        <w:rPr/>
      </w:pPr>
      <w:r>
        <w:rPr/>
        <w:t xml:space="preserve"> </w:t>
      </w:r>
      <w:r>
        <w:rPr/>
        <w:t>C2296 C2298 ) C2296_=_C2303( C2296 C2303 ) \nC2296_=_C2877( C2296 C2877 ) C2296_=_C3167( C2296 C3167 ) C2296_=_C3427( C2296 C3427 ) C2296_=_C3476( C2296 C3476 ) C2296_=_C3495( C2296 C3495 ) C2296_=_C3506( C2296 C3506 ) \nC2296_=_C3538( C2296 C3538 ) C2296_=_C3569( C2296 C3569 ) C2296_=_C3602( C2296 C3602 ) C2296_=_C3647( C2296 C3647 ) C2296_=_C3648( C2296 C3648 ) C2296_=_C3649( C2296 C3649 ) \nC2296_=_C3650( C2296 C3650 ) C2296_=_C3651( C2296 C3651 ) C2296_=_C3652( C2296 C3652 ) C2296_=_C3653( C2296 C3653 ) C2296_=_C3654( C2296 C3654 ) C2298_=_C2303( C2298 C2303 ) \nC2298_=_C2317( C2298 C2317 ) C2298_=_C2396( C2298 C2396 ) C2298_=_C2419( C2298 C2419 ) C2298_=_C3289( C2298 C3289 ) C2298_=_C3625( C2298 C3625 ) C2298_=_C3727( C2298 C3727 ) \nC2298_=_C3728( C2298 C3728 ) C2298_=_C3729( C2298 C3729 ) C2298_=_C3730( C2298 C3730 ) C2298_=_C3731( C2298 C3731 ) C2298_=_C3732( C2298 C3732 ) C2298_=_C3733( C2298 C3733 ) \nC2303_=_C2650( C2303 C2650 ) C2303_=_C2962( C2303 C2962 ) C2303_=_C3122( C2303 C3122 ) C2303_=_C3554( C2303 C3554 ) C2303_=_C3730( C2303 C3730 ) C2303_=_C4070( C2303 C4070 ) \nC2303_=_C4071( C2303 C4071 ) C2306_=_C2307( C2306 C2307 ) C2306_=_C2309( C2306 C2309 ) C2306_=_C2310( C2306 C2310 ) C2306_=_C2312( C2306 C2312 ) C2306_=_C2314( C2306 C2314 ) \nC2306_=_C2316( C2306 C2316 ) C2306_=_C2317( C2306 C2317 ) C2306_=_C2320( C2306 C2320 ) C2306_=_C2322( C2306 C2322 ) C2306_=_C2323( C2306 C2323 ) C2306_=_C2325( C2306 C2325 ) \nC2306_=_C2388( C2306 C2388 ) C2306_=_C2409( C2306 C2409 ) C2306_=_C2417( C2306 C2417 ) C2306_=_C2418( C2306 C2418 ) C2306_=_C2419( C2306 C2419 ) C2306_=_C2427( C2306 C2427 ) \nC2307_=_C2309( C2307 C2309 ) C2307_=_C2310( C2307 C2310 ) C2307_=_C2312( C2307 C2312 ) C2307_=_C2314( C2307 C2314 ) C2307_=_C2316( C2307 C2316 ) C2307_=_C2317( C2307 C2317 ) \nC2307_=_C2320( C2307 C2320 ) C2307_=_C2322( C2307 C2322 ) C2307_=_C2323( C2307 C2323 ) C2307_=_C2325( C2307 C2325 ) C2307_=_C2389( C2307 C2389 ) C2307_=_C2409( C2307 C2409 ) \nC2307_=_C2760( C2307 C2760 ) C2307_=_C2761( C2307 C2761 ) C2307_=_C2763( C2307 C2763 ) C2307_=_C2764( C2307 C2764 ) C2307_=_C2765( C2307 C2765 ) C2307_=_C2766( C2307 C2766 ) \nC2307_=_C2767( C2307 C2767 ) C2307_=_C2768( C2307 C2768 ) C2307_=_C2769( C2307 C2769 ) C2307_=_C2770( C2307 C2770 ) C2307_=_C2771( C2307 C2771 ) C2307_=_C2772( C2307 C2772 ) \nC2307_=_C2773( C2307 C2773 ) C2307_=_C2774( C2307 C2774 ) C2309_=_C2310( C2309 C2310 ) C2309_=_C2312( C2309 C2312 ) C2309_=_C2314( C2309 C2314 ) C2309_=_C2316( C2309 C2316 ) \nC2309_=_C2317( C2309 C2317 ) C2309_=_C2320( C2309 C2320 ) C2309_=_C2322( C2309 C2322 ) C2309_=_C2323( C2309 C2323 ) C2309_=_C2325( C2309 C2325 ) C2309_=_C2640( C2309 C2640 ) \nC2309_=_C2835( C2309 C2835 ) C2309_=_C3036( C2309 C3036 ) C2309_=_C3040( C2309 C3040 ) C2309_=_C3042( C2309 C3042 ) C2309_=_C3047( C2309 C3047 ) C2309_=_C3051( C2309 C3051 ) \nC2310_=_C2312( C2310 C2312 ) C2310_=_C2314( C2310 C2314 ) C2310_=_C2316( C2310 C2316 ) C2310_=_C2317( C2310 C2317 ) C2310_=_C2320( C2310 C2320 ) C2310_=_C2322( C2310 C2322 ) \nC2310_=_C2323( C2310 C2323 ) C2310_=_C2325( C2310 C2325 ) C2310_=_C2836( C2310 C2836 ) C2310_=_C2923( C2310 C2923 ) C2310_=_C3102( C2310 C3102 ) C2310_=_C3107( C2310 C3107 ) \nC2310_=_C3108( C2310 C3108 ) C2310_=_C3112( C2310 C3112 ) C2310_=_C3114( C2310 C3114 ) C2310_=_C3116( C2310 C3116 ) C2312_=_C2314( C2312 C2314 ) C2312_=_C2316( C2312 C2316 ) \nC2312_=_C2317( C2312 C2317 ) C2312_=_C2320( C2312 C2320 ) C2312_=_C2322( C2312 C2322 ) C2312_=_C2323( C2312 C2323 ) C2312_=_C2325( C2312 C2325 ) C2312_=_C2393( C2312 C2393 ) \nC2312_=_C2760( C2312 C2760 ) C2312_=_C2838( C2312 C2838 ) C2312_=_C3218( C2312 C3218 ) C2312_=_C3286( C2312 C3286 ) C2312_=_C3287( C2312 C3287 ) C2312_=_C3288( C2312 C3288 ) \nC2312_=_C3289( C2312 C3289 ) C2312_=_C3293( C2312 C3293 ) C2312_=_C3294( C2312 C3294 ) C2314_=_C2316( C2314 C2316 ) C2314_=_C2317( C2314 C2317 ) C2314_=_C2320( C2314 C2320 ) \nC2314_=_C2322( C2314 C2322 ) C2314_=_C2323( C2314 C2323 ) C2314_=_C2325( C2314 C2325 ) C2314_=_C2795( C2314 C2795 ) C2314_=_C2991( C2314 C2991 ) C2314_=_C3221( C2314 C3221 ) \nC2314_=_C3521( C2314 C3521 ) C2314_=_C3523( C2314 C3523 ) C2314_=_C3524( C2314 C3524 ) C2314_=_C3525( C2314 C3525 ) C2314_=_C3527( C2314 C3527 ) C2314_=_C3528( C2314 C3528 ) \nC2314_=_C3534( C2314 C3534 ) C2314_=_C3535( C2314 C3535 ) C2314_=_C3536( C2314 C3536 ) C2316_=_C2317( C2316 C2317 ) C2316_=_C2320( C2316 C2320 ) C2316_=_C2322( C2316 C2322 ) \nC2316_=_C2323( C2316 C2323 ) C2316_=_C2325( C2316 C2325 ) C2316_=_C2338( C2316 C2338 ) C2316_=_C3222( C2316 C3222 ) C2316_=_C3624( C2316 C3624 ) C2316_=_C3663( C2316 C3663 ) \nC2316_=_C3664( C2316 C3664 ) C2316_=_C3665( C2316 C3665 ) C2316_=_C3667( C2316 C3667 ) C2316_=_C3668( C2316 C3668 ) C2316_=_C3673( C2316 C3673 ) C2316_=_C3675( C2316 C3675 ) \nC2316_=_C3676( C2316 C3676 ) C2316_=_C3677( C2316 C3677 ) C2317_=_C2320( C2317 C2320 ) C2317_=_C2322( C2317 C2322 ) C2317_=_C2323( C2317 C2323 ) C2317_=_C2325( C2317 C2325 ) \nC2317_=_C2396( C2317 C2396 ) C2317_=_C2419( C2317 C2419 ) C2317_=_C3289( C2317 C3289 ) C2317_=_C3625( C2317 C3625 ) C2317_=_C3727( C2317 C3727 ) C2317_=_C3728( C2317 C3728 ) \nC2317_=_C3729( C2317 C3729 ) C2317_=_C3730( C2317 C3730 ) C2317_=_C3731( C2317 C3731 ) C2317_=_C3732( C2317 C3732 ) C2317_=_C3733( C2317 C3733 ) C2320_=_C2322( C2320 C2322 ) \nC2320_=_C2323( C2320 C2323 ) C2320_=_C2325( C2320 C2325 ) C2320_=_C2398( C2320 C2398 ) C2320_=_C2659( C2320 C2659 ) C2320_=_C2764( C2320 C2764 ) C2320_=_C3626( C2320 C3626 ) \nC2320_=_C3728( C2320 C3728 ) C2322_=_C2323( C2322 C2323 ) C2322_=_C2325( C2322 C2325 ) C2322_=_C2845( C2322 C2845 ) C2322_=_C3140( C2322 C3140 ) C2322_=_C3227( C2322 C3227 ) \nC2322_=_C3458( C2322 C3458 ) C2322_=_C3721( C2322 C3721 ) C2322_=_C3820( C2322 C3820 ) C2322_=_C3892( C2322 C3892 ) C2322_=_C3894( C2322 C3894 ) C2322_=_C3896( C2322 C3896 ) \nC2323_=_C2325( C2323 C2325 ) C2323_=_C2400( C2323 C2400 ) C2323_=_C2561( C2323 C2561 ) C2323_=_C2768( C2323 C2768 ) C2323_=_C3629( C2323 C3629 ) C2323_=_C3694( C2323 C3694 ) \nC2323_=_C3729( C2323 C3729 ) C2323_=_C3931( C2323 C3931 ) C2323_=_C3932( C2323 C3932 ) C2325_=_C2344( C2325 C2344 ) C2325_=_C2894( C2325 C2894 ) C2325_=_C3230( C2325 C3230 ) \nC2325_=_C3303( C2325 C3303 ) C2325_=_C3417( C2325 C3417 ) C2325_=_C3640( C2325 C3640 ) C2325_=_C3755( C2325 C3755 ) C2325_=_C3767( C2325 C3767 ) C2325_=_C3776( C2325 C3776 ) \nC2325_=_C3884( C2325 C3884 ) C2325_=_C3997( C2325 C3997 ) C2325_=_C3999( C2325 C3999 ) C2325_=_C4001( C2325 C4001 ) C2325_=_C4002( C2325 C4002 ) C2325_=_C4003( C2325 C4003 ) \nC2329_=_C2331( C2329 C2331 ) C2329_=_C2336( C2329 C2336 ) C2329_=_C2338( C2329 C2338 ) C2329_=_C2339( C2329 C2339 ) C2329_=_C2341( C2329 C2341 ) C2329_=_C2343( C2329 C2343 ) \nC2329_=_C2344( C2329 C2344 ) C2329_=_C2345( C2329 C2345 ) C2329_=_C2346( C2329 C2346 ) C2329_=_C2347( C2329 C2347 ) C2329_=_C2349( C2329 C2349 ) C2329_=_C2351( C2329 C2351 ) \nC2329_=_C2354( C2329 C2354 ) C2329_=_C2568( C2329 C2568 ) C2329_=_C2569( C2329 C2569 ) C2329_=_C2570( C2329 C2570 ) C2329_=_C2572( C2329 C2572 ) C2329_=_C2573( C2329 C2573 ) \nC2329_=_C2574( C2329 C2574 ) C2329_=_C2577( C2329 C2577 ) C2329_=_C2584( C2329 C2584 ) C2329_=_C2585( C2329 C2585 ) C2329_=_C2586( C2329 C2586 ) C2329_=_C2587( C2329 C2587 ) \nC2331_=_C2336( C2331 C2336 ) C2331_=_C2338( C2331 C2338 ) C2331_=_C2339( C2331 C2339 ) C2331_=_C2341( C2331 C2341 ) C2331_=_C2343( C2331 C2343 ) C2331_=_C2344( C2331 C2344 ) \nC2331_=_C2345( C2331 C2345 ) C2331_=_C2346( C2331 C2346 ) C2331_=_C2347( C2331 C2347 ) C2331_=_C2349( C2331 C2349 ) C2331_=_C2351( C2331 C2351 ) C2331_=_C2354( C2331 C2354 ) \nC2331_=_C2623( C2331 C2623 ) C2331_=_C2950( C2331 C2950 ) C2331_=_C3003( C2331 C3003 ) C2331_=_C3006( C2331 C3006 ) C2331_=_C3011( C2331 C3011 ) C2331_=_C3014( C2331 C3014 ) \nC2331_=_C3018( C2331 C3018 ) C2331_=_C3019( C2331 C3019 ) C2336_=_C2338( C2336 C2338 ) C2336_=_C2339( C2336 C2339 ) C2336_=_C2341( C2336 C2341 ) C2336_=_C2343( C2336 C2343 ) \nC2336_=_C2344( C2336 C2344 ) C2336_=_C2345( C2336 C2345 ) C2336_=_C2346( C2336 C2346 ) C2336_=_C2347( C2336 C2347 ) C2336_=_C2349( C2336 C2349 ) C2336_=_C2351( C2336 C2351 ) \nC2336_=_C2354( C2336 C2354 ) C2336_=_C2452( C2336 C2452 ) C2336_=_C2794( C2336 C2794 ) C2336_=_C3437( C2336 C3437 ) C2336_=_C3441( C2336 C3441 ) C2336_=_C3442( C2336 C3442 ) \nC2336_=_C3443( C2336 C3443 ) C2336_=_C3445( C2336 C3445 ) C2336_=_C3449( C2336 C3449 ) C2336_=_C3451( C2336 C3451 ) C2336_=_C3452( C2336 C3452 ) C2338_=_C2339( C2338 C2339 ) \nC2338_=_C2341( C2338 C2341 ) C2338_=_C2343( C2338 C2343 ) C2338_=_C2344( C2338 C2344 ) C2338_=_C2345( C2338 C2345 ) C2338_=_C2346( C2338 C2346 ) C2338_=_C2347( C2338 C2347 ) \nC2338_=_C2349( C2338 C2349 ) C2338_=_C2351( C2338 C2351 ) C2338_=_C2354( C2338 C2354 ) C2338_=_C3222( C2338 C3222 ) C2338_=_C3624( C2338 C3624 ) C2338_=_C3663( C2338 C3663 ) \nC2338_=_C3664( C2338 C3664 ) C2338_=_C3665( C2338 C3665 ) C2338_=_C3667( C2338 C3667 ) C2338_=_C3668( C2338 C3668 ) C2338_=_C3673( C2338 C3673 ) C2338_=_C3675( C2338 C3675 ) \nC2338_=_C3676( C2338 C3676 ) C2338_=_C3677( C2338 C3677 ) C2339_=_C2341( C2339 C2341 ) C2339_=_C2343( C2339 C2343 ) C2339_=_C2344( C2339 C2344 ) C2339_=_C2345( C2339 C2345 ) \nC2339_=_C2346( C2339 C2346 ) C2339_=_C2347( C2339 C2347 ) C2339_=_C2349( C2339 C2349 ) C2339_=_C2351( C2339 C2351 ) C2339_=_C2354( C2339 C2354 ) C2339_=_C2512( C2339 C2512 ) \nC2339_=_C2525( C2339 C2525 ) C2339_=_C2619( C2339 C2619 ) C2339_=_C2879( C2339 C2879 ) C2339_=_C3082( C2339 C3082 ) C2339_=_C3300( C2339 C3300 ) C2339_=_C3311( C2339 C3311 ) \nC2339_=_C3734( C2339 C3734 ) C2339_=_C3739( C2339 C3739 ) C2339_=_C3742( C2339 C3742 ) C2339_=_C3743( C2339 C3743 ) C2341_=_C2343( C2341 C2343 ) C2341_=_C2344( C2341 C2344 ) \nC2341_=_C2345( C2341 C2345 ) C2341_=_C2346( C2341 C2346 ) C2341_=_C2347( C2341 C2347 ) C2341_=_C2349( C2341 C2349 ) C2341_=_C2351( C2341 C2351 ) C2341_=_C2354( C2341 C2354 ) \nC2341_=_C2765(</w:t>
      </w:r>
    </w:p>
    <w:p>
      <w:pPr>
        <w:pStyle w:val="PreformattedText"/>
        <w:bidi w:val="0"/>
        <w:spacing w:before="0" w:after="0"/>
        <w:jc w:val="left"/>
        <w:rPr/>
      </w:pPr>
      <w:r>
        <w:rPr/>
        <w:t xml:space="preserve"> </w:t>
      </w:r>
      <w:r>
        <w:rPr/>
        <w:t>C2341 C2765 ) C2341_=_C3627( C2341 C3627 ) C2341_=_C3806( C2341 C3806 ) C2341_=_C3808( C2341 C3808 ) C2341_=_C3809( C2341 C3809 ) C2341_=_C3812( C2341 C3812 ) \nC2341_=_C3814( C2341 C3814 ) C2341_=_C3817( C2341 C3817 ) C2341_=_C3819( C2341 C3819 ) C2343_=_C2344( C2343 C2344 ) C2343_=_C2345( C2343 C2345 ) C2343_=_C2346( C2343 C2346 ) \nC2343_=_C2347( C2343 C2347 ) C2343_=_C2349( C2343 C2349 ) C2343_=_C2351( C2343 C2351 ) C2343_=_C2354( C2343 C2354 ) C2343_=_C2490( C2343 C2490 ) C2343_=_C2649( C2343 C2649 ) \nC2343_=_C3071( C2343 C3071 ) C2343_=_C3240( C2343 C3240 ) C2343_=_C3302( C2343 C3302 ) C2343_=_C3498( C2343 C3498 ) C2343_=_C3551( C2343 C3551 ) C2343_=_C3764( C2343 C3764 ) \nC2343_=_C3907( C2343 C3907 ) C2343_=_C3908( C2343 C3908 ) C2344_=_C2345( C2344 C2345 ) C2344_=_C2346( C2344 C2346 ) C2344_=_C2347( C2344 C2347 ) C2344_=_C2349( C2344 C2349 ) \nC2344_=_C2351( C2344 C2351 ) C2344_=_C2354( C2344 C2354 ) C2344_=_C2894( C2344 C2894 ) C2344_=_C3230( C2344 C3230 ) C2344_=_C3303( C2344 C3303 ) C2344_=_C3417( C2344 C3417 ) \nC2344_=_C3640( C2344 C3640 ) C2344_=_C3755( C2344 C3755 ) C2344_=_C3767( C2344 C3767 ) C2344_=_C3776( C2344 C3776 ) C2344_=_C3884( C2344 C3884 ) C2344_=_C3997( C2344 C3997 ) \nC2344_=_C3999( C2344 C3999 ) C2344_=_C4001( C2344 C4001 ) C2344_=_C4002( C2344 C4002 ) C2344_=_C4003( C2344 C4003 ) C2345_=_C2346( C2345 C2346 ) C2345_=_C2347( C2345 C2347 ) \nC2345_=_C2349( C2345 C2349 ) C2345_=_C2351( C2345 C2351 ) C2345_=_C2354( C2345 C2354 ) C2345_=_C3278( C2345 C3278 ) C2345_=_C3315( C2345 C3315 ) C2345_=_C3631( C2345 C3631 ) \nC2345_=_C3899( C2345 C3899 ) C2345_=_C4015( C2345 C4015 ) C2345_=_C4016( C2345 C4016 ) C2345_=_C4018( C2345 C4018 ) C2345_=_C4020( C2345 C4020 ) C2345_=_C4021( C2345 C4021 ) \nC2346_=_C2347( C2346 C2347 ) C2346_=_C2349( C2346 C2349 ) C2346_=_C2351( C2346 C2351 ) C2346_=_C2354( C2346 C2354 ) C2346_=_C2785( C2346 C2785 ) C2346_=_C3085( C2346 C3085 ) \nC2346_=_C3279( C2346 C3279 ) C2346_=_C3304( C2346 C3304 ) C2346_=_C3697( C2346 C3697 ) C2346_=_C3768( C2346 C3768 ) C2346_=_C3824( C2346 C3824 ) C2346_=_C3956( C2346 C3956 ) \nC2346_=_C3991( C2346 C3991 ) C2346_=_C4022( C2346 C4022 ) C2346_=_C4028( C2346 C4028 ) C2346_=_C4029( C2346 C4029 ) C2346_=_C4031( C2346 C4031 ) C2346_=_C4032( C2346 C4032 ) \nC2346_=_C4033( C2346 C4033 ) C2346_=_C4034( C2346 C4034 ) C2347_=_C2349( C2347 C2349 ) C2347_=_C2351( C2347 C2351 ) C2347_=_C2354( C2347 C2354 ) C2347_=_C2908( C2347 C2908 ) \nC2347_=_C3087( C2347 C3087 ) C2347_=_C3150( C2347 C3150 ) C2347_=_C3182( C2347 C3182 ) C2347_=_C3386( C2347 C3386 ) C2347_=_C3411( C2347 C3411 ) C2347_=_C3682( C2347 C3682 ) \nC2347_=_C4050( C2347 C4050 ) C2347_=_C4065( C2347 C4065 ) C2347_=_C4066( C2347 C4066 ) C2347_=_C4067( C2347 C4067 ) C2347_=_C4068( C2347 C4068 ) C2349_=_C2351( C2349 C2351 ) \nC2349_=_C2354( C2349 C2354 ) C2349_=_C2665( C2349 C2665 ) C2349_=_C3586( C2349 C3586 ) C2349_=_C3634( C2349 C3634 ) C2349_=_C3901( C2349 C3901 ) C2349_=_C4077( C2349 C4077 ) \nC2349_=_C4084( C2349 C4084 ) C2351_=_C2354( C2351 C2354 ) C2351_=_C2666( C2351 C2666 ) C2351_=_C2771( C2351 C2771 ) C2351_=_C3306( C2351 C3306 ) C2351_=_C3770( C2351 C3770 ) \nC2351_=_C3872( C2351 C3872 ) C2351_=_C3920( C2351 C3920 ) C2351_=_C4057( C2351 C4057 ) C2351_=_C4092( C2351 C4092 ) C2351_=_C4093( C2351 C4093 ) C2351_=_C4094( C2351 C4094 ) \nC2354_=_C2725( C2354 C2725 ) C2354_=_C3018( C2354 C3018 ) C2354_=_C3270( C2354 C3270 ) C2354_=_C3307( C2354 C3307 ) C2354_=_C3645( C2354 C3645 ) C2354_=_C3661( C2354 C3661 ) \nC2354_=_C3742( C2354 C3742 ) C2354_=_C3771( C2354 C3771 ) C2354_=_C3882( C2354 C3882 ) C2354_=_C3908( C2354 C3908 ) C2354_=_C3974( C2354 C3974 ) C2354_=_C4003( C2354 C4003 ) \nC2354_=_C4033( C2354 C4033 ) C2354_=_C4092( C2354 C4092 ) C2354_=_C4112( C2354 C4112 ) C2355_=_C2356( C2355 C2356 ) C2355_=_C2363( C2355 C2363 ) C2355_=_C2364( C2355 C2364 ) \nC2355_=_C2533( C2355 C2533 ) C2355_=_C2534( C2355 C2534 ) C2355_=_C2536( C2355 C2536 ) C2355_=_C2537( C2355 C2537 ) C2355_=_C2538( C2355 C2538 ) C2355_=_C2539( C2355 C2539 ) \nC2355_=_C2540( C2355 C2540 ) C2355_=_C2541( C2355 C2541 ) C2355_=_C2542( C2355 C2542 ) C2355_=_C2543( C2355 C2543 ) C2355_=_C2544( C2355 C2544 ) C2355_=_C2545( C2355 C2545 ) \nC2355_=_C2546( C2355 C2546 ) C2355_=_C2547( C2355 C2547 ) C2356_=_C2363( C2356 C2363 ) C2356_=_C2364( C2356 C2364 ) C2356_=_C2533( C2356 C2533 ) C2356_=_C2727( C2356 C2727 ) \nC2356_=_C2729( C2356 C2729 ) C2356_=_C2733( C2356 C2733 ) C2356_=_C2736( C2356 C2736 ) C2356_=_C2738( C2356 C2738 ) C2356_=_C2739( C2356 C2739 ) C2356_=_C2740( C2356 C2740 ) \nC2356_=_C2742( C2356 C2742 ) C2363_=_C2364( C2363 C2364 ) C2363_=_C2658( C2363 C2658 ) C2363_=_C2822( C2363 C2822 ) C2363_=_C2870( C2363 C2870 ) C2363_=_C3334( C2363 C3334 ) \nC2363_=_C3337( C2363 C3337 ) C2363_=_C3338( C2363 C3338 ) C2364_=_C2823( C2364 C2823 ) C2364_=_C2871( C2364 C2871 ) C2364_=_C3364( C2364 C3364 ) C2364_=_C3365( C2364 C3365 ) \nC2364_=_C3367( C2364 C3367 ) C2376_=_C2378( C2376 C2378 ) C2376_=_C2384( C2376 C2384 ) C2376_=_C2654( C2376 C2654 ) C2376_=_C2804( C2376 C2804 ) C2376_=_C2805( C2376 C2805 ) \nC2376_=_C2806( C2376 C2806 ) C2376_=_C2809( C2376 C2809 ) C2376_=_C2810( C2376 C2810 ) C2376_=_C2811( C2376 C2811 ) C2376_=_C2812( C2376 C2812 ) C2376_=_C2813( C2376 C2813 ) \nC2376_=_C2815( C2376 C2815 ) C2376_=_C2816( C2376 C2816 ) C2376_=_C2817( C2376 C2817 ) C2376_=_C2818( C2376 C2818 ) C2378_=_C2384( C2378 C2384 ) C2378_=_C2806( C2378 C2806 ) \nC2378_=_C3062( C2378 C3062 ) C2378_=_C3189( C2378 C3189 ) C2378_=_C3191( C2378 C3191 ) C2378_=_C3192( C2378 C3192 ) C2378_=_C3194( C2378 C3194 ) C2378_=_C3195( C2378 C3195 ) \nC2384_=_C2660( C2384 C2660 ) C2384_=_C2722( C2384 C2722 ) C2384_=_C2798( C2384 C2798 ) C2384_=_C3571( C2384 C3571 ) C2384_=_C3582( C2384 C3582 ) C2384_=_C3867( C2384 C3867 ) \nC2388_=_C2389( C2388 C2389 ) C2388_=_C2393( C2388 C2393 ) C2388_=_C2396( C2388 C2396 ) C2388_=_C2398( C2388 C2398 ) C2388_=_C2400( C2388 C2400 ) C2388_=_C2409( C2388 C2409 ) \nC2388_=_C2417( C2388 C2417 ) C2388_=_C2418( C2388 C2418 ) C2388_=_C2419( C2388 C2419 ) C2388_=_C2427( C2388 C2427 ) C2389_=_C2393( C2389 C2393 ) C2389_=_C2396( C2389 C2396 ) \nC2389_=_C2398( C2389 C2398 ) C2389_=_C2400( C2389 C2400 ) C2389_=_C2409( C2389 C2409 ) C2389_=_C2760( C2389 C2760 ) C2389_=_C2761( C2389 C2761 ) C2389_=_C2763( C2389 C2763 ) \nC2389_=_C2764( C2389 C2764 ) C2389_=_C2765( C2389 C2765 ) C2389_=_C2766( C2389 C2766 ) C2389_=_C2767( C2389 C2767 ) C2389_=_C2768( C2389 C2768 ) C2389_=_C2769( C2389 C2769 ) \nC2389_=_C2770( C2389 C2770 ) C2389_=_C2771( C2389 C2771 ) C2389_=_C2772( C2389 C2772 ) C2389_=_C2773( C2389 C2773 ) C2389_=_C2774( C2389 C2774 ) C2393_=_C2396( C2393 C2396 ) \nC2393_=_C2398( C2393 C2398 ) C2393_=_C2400( C2393 C2400 ) C2393_=_C2760( C2393 C2760 ) C2393_=_C2838( C2393 C2838 ) C2393_=_C3218( C2393 C3218 ) C2393_=_C3286( C2393 C3286 ) \nC2393_=_C3287( C2393 C3287 ) C2393_=_C3288( C2393 C3288 ) C2393_=_C3289( C2393 C3289 ) C2393_=_C3293( C2393 C3293 ) C2393_=_C3294( C2393 C3294 ) C2396_=_C2398( C2396 C2398 ) \nC2396_=_C2400( C2396 C2400 ) C2396_=_C2419( C2396 C2419 ) C2396_=_C3289( C2396 C3289 ) C2396_=_C3625( C2396 C3625 ) C2396_=_C3727( C2396 C3727 ) C2396_=_C3728( C2396 C3728 ) \nC2396_=_C3729( C2396 C3729 ) C2396_=_C3730( C2396 C3730 ) C2396_=_C3731( C2396 C3731 ) C2396_=_C3732( C2396 C3732 ) C2396_=_C3733( C2396 C3733 ) C2398_=_C2400( C2398 C2400 ) \nC2398_=_C2659( C2398 C2659 ) C2398_=_C2764( C2398 C2764 ) C2398_=_C3626( C2398 C3626 ) C2398_=_C3728( C2398 C3728 ) C2400_=_C2561( C2400 C2561 ) C2400_=_C2768( C2400 C2768 ) \nC2400_=_C3629( C2400 C3629 ) C2400_=_C3694( C2400 C3694 ) C2400_=_C3729( C2400 C3729 ) C2400_=_C3931( C2400 C3931 ) C2400_=_C3932( C2400 C3932 ) C2409_=_C2417( C2409 C2417 ) \nC2409_=_C2418( C2409 C2418 ) C2409_=_C2419( C2409 C2419 ) C2409_=_C2427( C2409 C2427 ) C2409_=_C2760( C2409 C2760 ) C2409_=_C2761( C2409 C2761 ) C2409_=_C2763( C2409 C2763 ) \nC2409_=_C2764( C2409 C2764 ) C2409_=_C2765( C2409 C2765 ) C2409_=_C2766( C2409 C2766 ) C2409_=_C2767( C2409 C2767 ) C2409_=_C2768( C2409 C2768 ) C2409_=_C2769( C2409 C2769 ) \nC2409_=_C2770( C2409 C2770 ) C2409_=_C2771( C2409 C2771 ) C2409_=_C2772( C2409 C2772 ) C2409_=_C2773( C2409 C2773 ) C2409_=_C2774( C2409 C2774 ) C2417_=_C2418( C2417 C2418 ) \nC2417_=_C2419( C2417 C2419 ) C2417_=_C2427( C2417 C2427 ) C2417_=_C2719( C2417 C2719 ) C2417_=_C2980( C2417 C2980 ) C2417_=_C3259( C2417 C3259 ) C2417_=_C3370( C2417 C3370 ) \nC2417_=_C3580( C2417 C3580 ) C2417_=_C3581( C2417 C3581 ) C2417_=_C3582( C2417 C3582 ) C2417_=_C3583( C2417 C3583 ) C2417_=_C3584( C2417 C3584 ) C2417_=_C3585( C2417 C3585 ) \nC2417_=_C3586( C2417 C3586 ) C2417_=_C3587( C2417 C3587 ) C2417_=_C3589( C2417 C3589 ) C2417_=_C3590( C2417 C3590 ) C2418_=_C2419( C2418 C2419 ) C2418_=_C2427( C2418 C2427 ) \nC2418_=_C2761( C2418 C2761 ) C2418_=_C3288( C2418 C3288 ) C2418_=_C3437( C2418 C3437 ) C2418_=_C3624( C2418 C3624 ) C2418_=_C3625( C2418 C3625 ) C2418_=_C3626( C2418 C3626 ) \nC2418_=_C3627( C2418 C3627 ) C2418_=_C3629( C2418 C3629 ) C2418_=_C3631( C2418 C3631 ) C2418_=_C3632( C2418 C3632 ) C2418_=_C3634( C2418 C3634 ) C2419_=_C2427( C2419 C2427 ) \nC2419_=_C3289( C2419 C3289 ) C2419_=_C3625( C2419 C3625 ) C2419_=_C3727( C2419 C3727 ) C2419_=_C3728( C2419 C3728 ) C2419_=_C3729( C2419 C3729 ) C2419_=_C3730( C2419 C3730 ) \nC2419_=_C3731( C2419 C3731 ) C2419_=_C3732( C2419 C3732 ) C2419_=_C3733( C2419 C3733 ) C2427_=_C2817( C2427 C2817 ) C2427_=_C2990( C2427 C2990 ) C2427_=_C3215( C2427 C3215 ) \nC2427_=_C3379( C2427 C3379 ) C2427_=_C3589( C2427 C3589 ) C2427_=_C3867( C2427 C3867 ) C2427_=_C4074( C2427 C4074 ) C2427_=_C4084( C2427 C4084 ) C2427_=_C4111( C2427 C4111 ) \nC2428_=_C2429( C2428 C2429 ) C2428_=_C2430( C2428 C2430 ) C2428_=_C2432( C2428 C2432 ) C2428_=_C2433( C2428 C2433 ) C2428_=_C2436( C2428 C2436 ) C2428_=_C2437( C2428 C2437 ) \nC2428_=_C2438( C2428 C2438 ) C2428_=_C2439( C2428 C2439 ) C2428_=_C2440(</w:t>
      </w:r>
    </w:p>
    <w:p>
      <w:pPr>
        <w:pStyle w:val="PreformattedText"/>
        <w:bidi w:val="0"/>
        <w:spacing w:before="0" w:after="0"/>
        <w:jc w:val="left"/>
        <w:rPr/>
      </w:pPr>
      <w:r>
        <w:rPr/>
        <w:t xml:space="preserve"> </w:t>
      </w:r>
      <w:r>
        <w:rPr/>
        <w:t>C2428 C2440 ) C2428_=_C2441( C2428 C2441 ) C2428_=_C2443( C2428 C2443 ) C2428_=_C2444( C2428 C2444 ) \nC2428_=_C2445( C2428 C2445 ) C2428_=_C2446( C2428 C2446 ) C2428_=_C2447( C2428 C2447 ) C2428_=_C2467( C2428 C2467 ) C2428_=_C2468( C2428 C2468 ) C2428_=_C2470( C2428 C2470 ) \nC2428_=_C2479( C2428 C2479 ) C2429_=_C2430( C2429 C2430 ) C2429_=_C2432( C2429 C2432 ) C2429_=_C2433( C2429 C2433 ) C2429_=_C2436( C2429 C2436 ) C2429_=_C2437( C2429 C2437 ) \nC2429_=_C2438( C2429 C2438 ) C2429_=_C2439( C2429 C2439 ) C2429_=_C2440( C2429 C2440 ) C2429_=_C2441( C2429 C2441 ) C2429_=_C2443( C2429 C2443 ) C2429_=_C2444( C2429 C2444 ) \nC2429_=_C2445( C2429 C2445 ) C2429_=_C2446( C2429 C2446 ) C2429_=_C2483( C2429 C2483 ) C2429_=_C2490( C2429 C2490 ) C2429_=_C2497( C2429 C2497 ) C2429_=_C2498( C2429 C2498 ) \nC2430_=_C2432( C2430 C2432 ) C2430_=_C2433( C2430 C2433 ) C2430_=_C2436( C2430 C2436 ) C2430_=_C2437( C2430 C2437 ) C2430_=_C2438( C2430 C2438 ) C2430_=_C2439( C2430 C2439 ) \nC2430_=_C2440( C2430 C2440 ) C2430_=_C2441( C2430 C2441 ) C2430_=_C2443( C2430 C2443 ) C2430_=_C2444( C2430 C2444 ) C2430_=_C2445( C2430 C2445 ) C2430_=_C2446( C2430 C2446 ) \nC2430_=_C2467( C2430 C2467 ) C2430_=_C2776( C2430 C2776 ) C2430_=_C2777( C2430 C2777 ) C2430_=_C2779( C2430 C2779 ) C2430_=_C2781( C2430 C2781 ) C2430_=_C2782( C2430 C2782 ) \nC2430_=_C2783( C2430 C2783 ) C2430_=_C2784( C2430 C2784 ) C2430_=_C2785( C2430 C2785 ) C2430_=_C2786( C2430 C2786 ) C2430_=_C2787( C2430 C2787 ) C2430_=_C2788( C2430 C2788 ) \nC2430_=_C2789( C2430 C2789 ) C2432_=_C2433( C2432 C2433 ) C2432_=_C2436( C2432 C2436 ) C2432_=_C2437( C2432 C2437 ) C2432_=_C2438( C2432 C2438 ) C2432_=_C2439( C2432 C2439 ) \nC2432_=_C2440( C2432 C2440 ) C2432_=_C2441( C2432 C2441 ) C2432_=_C2443( C2432 C2443 ) C2432_=_C2444( C2432 C2444 ) C2432_=_C2445( C2432 C2445 ) C2432_=_C2446( C2432 C2446 ) \nC2432_=_C2727( C2432 C2727 ) C2432_=_C2923( C2432 C2923 ) C2432_=_C2924( C2432 C2924 ) C2432_=_C2925( C2432 C2925 ) C2432_=_C2932( C2432 C2932 ) C2432_=_C2939( C2432 C2939 ) \nC2433_=_C2436( C2433 C2436 ) C2433_=_C2437( C2433 C2437 ) C2433_=_C2438( C2433 C2438 ) C2433_=_C2439( C2433 C2439 ) C2433_=_C2440( C2433 C2440 ) C2433_=_C2441( C2433 C2441 ) \nC2433_=_C2443( C2433 C2443 ) C2433_=_C2444( C2433 C2444 ) C2433_=_C2445( C2433 C2445 ) C2433_=_C2446( C2433 C2446 ) C2433_=_C2468( C2433 C2468 ) C2433_=_C2804( C2433 C2804 ) \nC2433_=_C2898( C2433 C2898 ) C2433_=_C2991( C2433 C2991 ) C2433_=_C2992( C2433 C2992 ) C2433_=_C2993( C2433 C2993 ) C2433_=_C2994( C2433 C2994 ) C2433_=_C2995( C2433 C2995 ) \nC2433_=_C2996( C2433 C2996 ) C2433_=_C2997( C2433 C2997 ) C2433_=_C2998( C2433 C2998 ) C2433_=_C2999( C2433 C2999 ) C2433_=_C3000( C2433 C3000 ) C2436_=_C2437( C2436 C2437 ) \nC2436_=_C2438( C2436 C2438 ) C2436_=_C2439( C2436 C2439 ) C2436_=_C2440( C2436 C2440 ) C2436_=_C2441( C2436 C2441 ) C2436_=_C2443( C2436 C2443 ) C2436_=_C2444( C2436 C2444 ) \nC2436_=_C2445( C2436 C2445 ) C2436_=_C2446( C2436 C2446 ) C2436_=_C2810( C2436 C2810 ) C2436_=_C2855( C2436 C2855 ) C2436_=_C2890( C2436 C2890 ) C2436_=_C2992( C2436 C2992 ) \nC2436_=_C3209( C2436 C3209 ) C2436_=_C3465( C2436 C3465 ) C2436_=_C3521( C2436 C3521 ) C2436_=_C3611( C2436 C3611 ) C2437_=_C2438( C2437 C2438 ) C2437_=_C2439( C2437 C2439 ) \nC2437_=_C2440( C2437 C2440 ) C2437_=_C2441( C2437 C2441 ) C2437_=_C2443( C2437 C2443 ) C2437_=_C2444( C2437 C2444 ) C2437_=_C2445( C2437 C2445 ) C2437_=_C2446( C2437 C2446 ) \nC2437_=_C2811( C2437 C2811 ) C2437_=_C2993( C2437 C2993 ) C2437_=_C3523( C2437 C3523 ) C2437_=_C3689( C2437 C3689 ) C2438_=_C2439( C2438 C2439 ) C2438_=_C2440( C2438 C2440 ) \nC2438_=_C2441( C2438 C2441 ) C2438_=_C2443( C2438 C2443 ) C2438_=_C2444( C2438 C2444 ) C2438_=_C2445( C2438 C2445 ) C2438_=_C2446( C2438 C2446 ) C2438_=_C2781( C2438 C2781 ) \nC2438_=_C2981( C2438 C2981 ) C2438_=_C2994( C2438 C2994 ) C2438_=_C3513( C2438 C3513 ) C2438_=_C3715( C2438 C3715 ) C2438_=_C3719( C2438 C3719 ) C2439_=_C2440( C2439 C2440 ) \nC2439_=_C2441( C2439 C2441 ) C2439_=_C2443( C2439 C2443 ) C2439_=_C2444( C2439 C2444 ) C2439_=_C2445( C2439 C2445 ) C2439_=_C2446( C2439 C2446 ) C2439_=_C2782( C2439 C2782 ) \nC2439_=_C2857( C2439 C2857 ) C2439_=_C2995( C2439 C2995 ) C2439_=_C3647( C2439 C3647 ) C2439_=_C3721( C2439 C3721 ) C2439_=_C3726( C2439 C3726 ) C2440_=_C2441( C2440 C2441 ) \nC2440_=_C2443( C2440 C2443 ) C2440_=_C2444( C2440 C2444 ) C2440_=_C2445( C2440 C2445 ) C2440_=_C2446( C2440 C2446 ) C2440_=_C3130( C2440 C3130 ) C2440_=_C3210( C2440 C3210 ) \nC2440_=_C3678( C2440 C3678 ) C2440_=_C3749( C2440 C3749 ) C2440_=_C3750( C2440 C3750 ) C2441_=_C2443( C2441 C2443 ) C2441_=_C2444( C2441 C2444 ) C2441_=_C2445( C2441 C2445 ) \nC2441_=_C2446( C2441 C2446 ) C2441_=_C2766( C2441 C2766 ) C2441_=_C2812( C2441 C2812 ) C2441_=_C2996( C2441 C2996 ) C2441_=_C3527( C2441 C3527 ) C2441_=_C3806( C2441 C3806 ) \nC2441_=_C3870( C2441 C3870 ) C2441_=_C3872( C2441 C3872 ) C2443_=_C2444( C2443 C2444 ) C2443_=_C2445( C2443 C2445 ) C2443_=_C2446( C2443 C2446 ) C2443_=_C2861( C2443 C2861 ) \nC2443_=_C3213( C2443 C3213 ) C2443_=_C3706( C2443 C3706 ) C2443_=_C3894( C2443 C3894 ) C2443_=_C4022( C2443 C4022 ) C2443_=_C4026( C2443 C4026 ) C2444_=_C2445( C2444 C2445 ) \nC2444_=_C2446( C2444 C2446 ) C2444_=_C2863( C2444 C2863 ) C2444_=_C3214( C2444 C3214 ) C2444_=_C3709( C2444 C3709 ) C2444_=_C4028( C2444 C4028 ) C2444_=_C4046( C2444 C4046 ) \nC2445_=_C2446( C2445 C2446 ) C2445_=_C2786( C2445 C2786 ) C2445_=_C2999( C2445 C2999 ) C2445_=_C3739( C2445 C3739 ) C2445_=_C4038( C2445 C4038 ) C2445_=_C4064( C2445 C4064 ) \nC2446_=_C2479( C2446 C2479 ) C2446_=_C2497( C2446 C2497 ) C2446_=_C2939( C2446 C2939 ) C2446_=_C3216( C2446 C3216 ) C2446_=_C3719( C2446 C3719 ) C2446_=_C3726( C2446 C3726 ) \nC2446_=_C3749( C2446 C3749 ) C2446_=_C4020( C2446 C4020 ) C2446_=_C4026( C2446 C4026 ) C2446_=_C4046( C2446 C4046 ) C2446_=_C4060( C2446 C4060 ) C2446_=_C4064( C2446 C4064 ) \nC2446_=_C4118( C2446 C4118 ) C2447_=_C2450( C2447 C2450 ) C2447_=_C2452( C2447 C2452 ) C2447_=_C2454( C2447 C2454 ) C2447_=_C2455( C2447 C2455 ) C2447_=_C2456( C2447 C2456 ) \nC2447_=_C2457( C2447 C2457 ) C2447_=_C2458( C2447 C2458 ) C2447_=_C2459( C2447 C2459 ) C2447_=_C2460( C2447 C2460 ) C2447_=_C2461( C2447 C2461 ) C2447_=_C2463( C2447 C2463 ) \nC2447_=_C2464( C2447 C2464 ) C2447_=_C2466( C2447 C2466 ) C2447_=_C2467( C2447 C2467 ) C2447_=_C2468( C2447 C2468 ) C2447_=_C2470( C2447 C2470 ) C2447_=_C2479( C2447 C2479 ) \nC2450_=_C2452( C2450 C2452 ) C2450_=_C2454( C2450 C2454 ) C2450_=_C2455( C2450 C2455 ) C2450_=_C2456( C2450 C2456 ) C2450_=_C2457( C2450 C2457 ) C2450_=_C2458( C2450 C2458 ) \nC2450_=_C2459( C2450 C2459 ) C2450_=_C2460( C2450 C2460 ) C2450_=_C2461( C2450 C2461 ) C2450_=_C2463( C2450 C2463 ) C2450_=_C2464( C2450 C2464 ) C2450_=_C2466( C2450 C2466 ) \nC2450_=_C3118( C2450 C3118 ) C2450_=_C3237( C2450 C3237 ) C2450_=_C3238( C2450 C3238 ) C2450_=_C3240( C2450 C3240 ) C2450_=_C3245( C2450 C3245 ) C2450_=_C3246( C2450 C3246 ) \nC2452_=_C2454( C2452 C2454 ) C2452_=_C2455( C2452 C2455 ) C2452_=_C2456( C2452 C2456 ) C2452_=_C2457( C2452 C2457 ) C2452_=_C2458( C2452 C2458 ) C2452_=_C2459( C2452 C2459 ) \nC2452_=_C2460( C2452 C2460 ) C2452_=_C2461( C2452 C2461 ) C2452_=_C2463( C2452 C2463 ) C2452_=_C2464( C2452 C2464 ) C2452_=_C2466( C2452 C2466 ) C2452_=_C2794( C2452 C2794 ) \nC2452_=_C3437( C2452 C3437 ) C2452_=_C3441( C2452 C3441 ) C2452_=_C3442( C2452 C3442 ) C2452_=_C3443( C2452 C3443 ) C2452_=_C3445( C2452 C3445 ) C2452_=_C3449( C2452 C3449 ) \nC2452_=_C3451( C2452 C3451 ) C2452_=_C3452( C2452 C3452 ) C2454_=_C2455( C2454 C2455 ) C2454_=_C2456( C2454 C2456 ) C2454_=_C2457( C2454 C2457 ) C2454_=_C2458( C2454 C2458 ) \nC2454_=_C2459( C2454 C2459 ) C2454_=_C2460( C2454 C2460 ) C2454_=_C2461( C2454 C2461 ) C2454_=_C2463( C2454 C2463 ) C2454_=_C2464( C2454 C2464 ) C2454_=_C2466( C2454 C2466 ) \nC2454_=_C2558( C2454 C2558 ) C2454_=_C3191( C2454 C3191 ) C2454_=_C3649( C2454 C3649 ) C2454_=_C3692( C2454 C3692 ) C2454_=_C3831( C2454 C3831 ) C2454_=_C3832( C2454 C3832 ) \nC2454_=_C3837( C2454 C3837 ) C2455_=_C2456( C2455 C2456 ) C2455_=_C2457( C2455 C2457 ) C2455_=_C2458( C2455 C2458 ) C2455_=_C2459( C2455 C2459 ) C2455_=_C2460( C2455 C2460 ) \nC2455_=_C2461( C2455 C2461 ) C2455_=_C2463( C2455 C2463 ) C2455_=_C2464( C2455 C2464 ) C2455_=_C2466( C2455 C2466 ) C2455_=_C2560( C2455 C2560 ) C2455_=_C2738( C2455 C2738 ) \nC2455_=_C3112( C2455 C3112 ) C2455_=_C3192( C2455 C3192 ) C2455_=_C3351( C2455 C3351 ) C2455_=_C3528( C2455 C3528 ) C2455_=_C3667( C2455 C3667 ) C2455_=_C3693( C2455 C3693 ) \nC2455_=_C3840( C2455 C3840 ) C2455_=_C3884( C2455 C3884 ) C2455_=_C3885( C2455 C3885 ) C2455_=_C3890( C2455 C3890 ) C2456_=_C2457( C2456 C2457 ) C2456_=_C2458( C2456 C2458 ) \nC2456_=_C2459( C2456 C2459 ) C2456_=_C2460( C2456 C2460 ) C2456_=_C2461( C2456 C2461 ) C2456_=_C2463( C2456 C2463 ) C2456_=_C2464( C2456 C2464 ) C2456_=_C2466( C2456 C2466 ) \nC2456_=_C2767( C2456 C2767 ) C2456_=_C3343( C2456 C3343 ) C2456_=_C3809( C2456 C3809 ) C2456_=_C3920( C2456 C3920 ) C2457_=_C2458( C2457 C2458 ) C2457_=_C2459( C2457 C2459 ) \nC2457_=_C2460( C2457 C2460 ) C2457_=_C2461( C2457 C2461 ) C2457_=_C2463( C2457 C2463 ) C2457_=_C2464( C2457 C2464 ) C2457_=_C2466( C2457 C2466 ) C2457_=_C2542( C2457 C2542 ) \nC2457_=_C2739( C2457 C2739 ) C2457_=_C3344( C2457 C3344 ) C2457_=_C3841( C2457 C3841 ) C2457_=_C3927( C2457 C3927 ) C2458_=_C2459( C2458 C2459 ) C2458_=_C2460( C2458 C2460 ) \nC2458_=_C2461( C2458 C2461 ) C2458_=_C2463( C2458 C2463 ) C2458_=_C2464( C2458 C2464 ) C2458_=_C2466( C2458 C2466 ) C2458_=_C2813( C2458 C2813 ) C2458_=_C3133( C2458 C3133 ) \nC2458_=_C3211( C2458 C3211 ) C2458_=_C3442( C2458 C3442 ) C2458_=_C3560( C2458 C3560 ) C2458_=_C3944( C2458 C3944 ) C2459_=_C2460( C2459 C2460 ) C2459_=_C2461( C2459 C2461 ) \nC2459_=_C2463( C2459 C2463 ) C2459_=_C2464( C2459 C2464 ) C2459_=_C2466( C2459 C2466 ) C2459_=_C3443( C2459 C3443 ) C2459_=_C3680(</w:t>
      </w:r>
    </w:p>
    <w:p>
      <w:pPr>
        <w:pStyle w:val="PreformattedText"/>
        <w:bidi w:val="0"/>
        <w:spacing w:before="0" w:after="0"/>
        <w:jc w:val="left"/>
        <w:rPr/>
      </w:pPr>
      <w:r>
        <w:rPr/>
        <w:t xml:space="preserve"> </w:t>
      </w:r>
      <w:r>
        <w:rPr/>
        <w:t>C2459 C3680 ) C2459_=_C3952( C2459 C3952 ) \nC2459_=_C3955( C2459 C3955 ) C2460_=_C2461( C2460 C2461 ) C2460_=_C2463( C2460 C2463 ) C2460_=_C2464( C2460 C2464 ) C2460_=_C2466( C2460 C2466 ) C2460_=_C2997( C2460 C2997 ) \nC2460_=_C3345( C2460 C3345 ) C2461_=_C2463( C2461 C2463 ) C2461_=_C2464( C2461 C2464 ) C2461_=_C2466( C2461 C2466 ) C2461_=_C2895( C2461 C2895 ) C2461_=_C3031( C2461 C3031 ) \nC2461_=_C3419( C2461 C3419 ) C2461_=_C3445( C2461 C3445 ) C2461_=_C3650( C2461 C3650 ) C2461_=_C3997( C2461 C3997 ) C2461_=_C4006( C2461 C4006 ) C2461_=_C4010( C2461 C4010 ) \nC2463_=_C2464( C2463 C2464 ) C2463_=_C2466( C2463 C2466 ) C2463_=_C2564( C2463 C2564 ) C2463_=_C3194( C2463 C3194 ) C2463_=_C3699( C2463 C3699 ) C2463_=_C3859( C2463 C3859 ) \nC2463_=_C4040( C2463 C4040 ) C2463_=_C4091( C2463 C4091 ) C2464_=_C2466( C2464 C2466 ) C2464_=_C2816( C2464 C2816 ) C2464_=_C3195( C2464 C3195 ) C2464_=_C3451( C2464 C3451 ) \nC2464_=_C4095( C2464 C4095 ) C2466_=_C3346( C2466 C3346 ) C2467_=_C2468( C2467 C2468 ) C2467_=_C2470( C2467 C2470 ) C2467_=_C2479( C2467 C2479 ) C2467_=_C2776( C2467 C2776 ) \nC2467_=_C2777( C2467 C2777 ) C2467_=_C2779( C2467 C2779 ) C2467_=_C2781( C2467 C2781 ) C2467_=_C2782( C2467 C2782 ) C2467_=_C2783( C2467 C2783 ) C2467_=_C2784( C2467 C2784 ) \nC2467_=_C2785( C2467 C2785 ) C2467_=_C2786( C2467 C2786 ) C2467_=_C2787( C2467 C2787 ) C2467_=_C2788( C2467 C2788 ) C2467_=_C2789( C2467 C2789 ) C2468_=_C2470( C2468 C2470 ) \nC2468_=_C2479( C2468 C2479 ) C2468_=_C2804( C2468 C2804 ) C2468_=_C2898( C2468 C2898 ) C2468_=_C2991( C2468 C2991 ) C2468_=_C2992( C2468 C2992 ) C2468_=_C2993( C2468 C2993 ) \nC2468_=_C2994( C2468 C2994 ) C2468_=_C2995( C2468 C2995 ) C2468_=_C2996( C2468 C2996 ) C2468_=_C2997( C2468 C2997 ) C2468_=_C2998( C2468 C2998 ) C2468_=_C2999( C2468 C2999 ) \nC2468_=_C3000( C2468 C3000 ) C2470_=_C2479( C2470 C2479 ) C2470_=_C2614( C2470 C2614 ) C2470_=_C3093( C2470 C3093 ) C2470_=_C3197( C2470 C3197 ) C2470_=_C3237( C2470 C3237 ) \nC2470_=_C3339( C2470 C3339 ) C2470_=_C3341( C2470 C3341 ) C2470_=_C3343( C2470 C3343 ) C2470_=_C3344( C2470 C3344 ) C2470_=_C3345( C2470 C3345 ) C2470_=_C3346( C2470 C3346 ) \nC2479_=_C2497( C2479 C2497 ) C2479_=_C2939( C2479 C2939 ) C2479_=_C3216( C2479 C3216 ) C2479_=_C3719( C2479 C3719 ) C2479_=_C3726( C2479 C3726 ) C2479_=_C3749( C2479 C3749 ) \nC2479_=_C4020( C2479 C4020 ) C2479_=_C4026( C2479 C4026 ) C2479_=_C4046( C2479 C4046 ) C2479_=_C4060( C2479 C4060 ) C2479_=_C4064( C2479 C4064 ) C2479_=_C4118( C2479 C4118 ) \nC2483_=_C2490( C2483 C2490 ) C2483_=_C2497( C2483 C2497 ) C2483_=_C2498( C2483 C2498 ) C2483_=_C2657( C2483 C2657 ) C2483_=_C2887( C2483 C2887 ) C2483_=_C2924( C2483 C2924 ) \nC2483_=_C3209( C2483 C3209 ) C2483_=_C3210( C2483 C3210 ) C2483_=_C3211( C2483 C3211 ) C2483_=_C3212( C2483 C3212 ) C2483_=_C3213( C2483 C3213 ) C2483_=_C3214( C2483 C3214 ) \nC2483_=_C3215( C2483 C3215 ) C2483_=_C3216( C2483 C3216 ) C2483_=_C3217( C2483 C3217 ) C2490_=_C2497( C2490 C2497 ) C2490_=_C2498( C2490 C2498 ) C2490_=_C2649( C2490 C2649 ) \nC2490_=_C3071( C2490 C3071 ) C2490_=_C3240( C2490 C3240 ) C2490_=_C3302( C2490 C3302 ) C2490_=_C3498( C2490 C3498 ) C2490_=_C3551( C2490 C3551 ) C2490_=_C3764( C2490 C3764 ) \nC2490_=_C3907( C2490 C3907 ) C2490_=_C3908( C2490 C3908 ) C2497_=_C2498( C2497 C2498 ) C2497_=_C2939( C2497 C2939 ) C2497_=_C3216( C2497 C3216 ) C2497_=_C3719( C2497 C3719 ) \nC2497_=_C3726( C2497 C3726 ) C2497_=_C3749( C2497 C3749 ) C2497_=_C4020( C2497 C4020 ) C2497_=_C4026( C2497 C4026 ) C2497_=_C4046( C2497 C4046 ) C2497_=_C4060( C2497 C4060 ) \nC2497_=_C4064( C2497 C4064 ) C2497_=_C4118( C2497 C4118 ) C2498_=_C2803( C2498 C2803 ) C2498_=_C3076( C2498 C3076 ) C2498_=_C3246( C2498 C3246 ) C2498_=_C3308( C2498 C3308 ) \nC2498_=_C3400( C2498 C3400 ) C2498_=_C3413( C2498 C3413 ) C2498_=_C3503( C2498 C3503 ) C2498_=_C3622( C2498 C3622 ) C2498_=_C3684( C2498 C3684 ) C2498_=_C3750( C2498 C3750 ) \nC2498_=_C3800( C2498 C3800 ) C2498_=_C3955( C2498 C3955 ) C2504_=_C2508( C2504 C2508 ) C2504_=_C2512( C2504 C2512 ) C2504_=_C2549( C2504 C2549 ) C2504_=_C2622( C2504 C2622 ) \nC2504_=_C2820( C2504 C2820 ) C2504_=_C2975( C2504 C2975 ) C2504_=_C2977( C2504 C2977 ) C2504_=_C2980( C2504 C2980 ) C2504_=_C2981( C2504 C2981 ) C2504_=_C2982( C2504 C2982 ) \nC2504_=_C2984( C2504 C2984 ) C2504_=_C2985( C2504 C2985 ) C2504_=_C2988( C2504 C2988 ) C2504_=_C2990( C2504 C2990 ) C2508_=_C2512( C2508 C2512 ) C2508_=_C2826( C2508 C2826 ) \nC2508_=_C2958( C2508 C2958 ) C2508_=_C3298( C2508 C3298 ) C2508_=_C3402( C2508 C3402 ) C2508_=_C3513( C2508 C3513 ) C2508_=_C3518( C2508 C3518 ) C2512_=_C2525( C2512 C2525 ) \nC2512_=_C2619( C2512 C2619 ) C2512_=_C2879( C2512 C2879 ) C2512_=_C3082( C2512 C3082 ) C2512_=_C3300( C2512 C3300 ) C2512_=_C3311( C2512 C3311 ) C2512_=_C3734( C2512 C3734 ) \nC2512_=_C3739( C2512 C3739 ) C2512_=_C3742( C2512 C3742 ) C2512_=_C3743( C2512 C3743 ) C2519_=_C2525( C2519 C2525 ) C2519_=_C2526( C2519 C2526 ) C2519_=_C2527( C2519 C2527 ) \nC2519_=_C2528( C2519 C2528 ) C2519_=_C2529( C2519 C2529 ) C2519_=_C2530( C2519 C2530 ) C2519_=_C2531( C2519 C2531 ) C2519_=_C2532( C2519 C2532 ) C2519_=_C2671( C2519 C2671 ) \nC2519_=_C2672( C2519 C2672 ) C2519_=_C2679( C2519 C2679 ) C2519_=_C2681( C2519 C2681 ) C2519_=_C2685( C2519 C2685 ) C2519_=_C2686( C2519 C2686 ) C2525_=_C2526( C2525 C2526 ) \nC2525_=_C2527( C2525 C2527 ) C2525_=_C2528( C2525 C2528 ) C2525_=_C2529( C2525 C2529 ) C2525_=_C2530( C2525 C2530 ) C2525_=_C2531( C2525 C2531 ) C2525_=_C2532( C2525 C2532 ) \nC2525_=_C2619( C2525 C2619 ) C2525_=_C2879( C2525 C2879 ) C2525_=_C3082( C2525 C3082 ) C2525_=_C3300( C2525 C3300 ) C2525_=_C3311( C2525 C3311 ) C2525_=_C3734( C2525 C3734 ) \nC2525_=_C3739( C2525 C3739 ) C2525_=_C3742( C2525 C3742 ) C2525_=_C3743( C2525 C3743 ) C2526_=_C2527( C2526 C2527 ) C2526_=_C2528( C2526 C2528 ) C2526_=_C2529( C2526 C2529 ) \nC2526_=_C2530( C2526 C2530 ) C2526_=_C2531( C2526 C2531 ) C2526_=_C2532( C2526 C2532 ) C2526_=_C2679( C2526 C2679 ) C2526_=_C3583( C2526 C3583 ) C2526_=_C3882( C2526 C3882 ) \nC2527_=_C2528( C2527 C2528 ) C2527_=_C2529( C2527 C2529 ) C2527_=_C2530( C2527 C2530 ) C2527_=_C2531( C2527 C2531 ) C2527_=_C2532( C2527 C2532 ) C2527_=_C2800( C2527 C2800 ) \nC2527_=_C3314( C2527 C3314 ) C2527_=_C3981( C2527 C3981 ) C2528_=_C2529( C2528 C2529 ) C2528_=_C2530( C2528 C2530 ) C2528_=_C2531( C2528 C2531 ) C2528_=_C2532( C2528 C2532 ) \nC2528_=_C2545( C2528 C2545 ) C2528_=_C2681( C2528 C2681 ) C2528_=_C2740( C2528 C2740 ) C2528_=_C2860( C2528 C2860 ) C2528_=_C3705( C2528 C3705 ) C2528_=_C3991( C2528 C3991 ) \nC2529_=_C2530( C2529 C2530 ) C2529_=_C2531( C2529 C2531 ) C2529_=_C2532( C2529 C2532 ) C2529_=_C2685( C2529 C2685 ) C2530_=_C2531( C2530 C2531 ) C2530_=_C2532( C2530 C2532 ) \nC2530_=_C3487( C2530 C3487 ) C2530_=_C3585( C2530 C3585 ) C2530_=_C3927( C2530 C3927 ) C2530_=_C4074( C2530 C4074 ) C2530_=_C4075( C2530 C4075 ) C2530_=_C4076( C2530 C4076 ) \nC2531_=_C2532( C2531 C2532 ) C2531_=_C2686( C2531 C2686 ) C2531_=_C2788( C2531 C2788 ) C2531_=_C3283( C2531 C3283 ) C2531_=_C3702( C2531 C3702 ) C2531_=_C3969( C2531 C3969 ) \nC2531_=_C4032( C2531 C4032 ) C2531_=_C4107( C2531 C4107 ) C2532_=_C2963( C2532 C2963 ) C2532_=_C3124( C2532 C3124 ) C2532_=_C3733( C2532 C3733 ) C2532_=_C3743( C2532 C3743 ) \nC2532_=_C3981( C2532 C3981 ) C2532_=_C4071( C2532 C4071 ) C2532_=_C4076( C2532 C4076 ) C2533_=_C2534( C2533 C2534 ) C2533_=_C2536( C2533 C2536 ) C2533_=_C2537( C2533 C2537 ) \nC2533_=_C2538( C2533 C2538 ) C2533_=_C2539( C2533 C2539 ) C2533_=_C2540( C2533 C2540 ) C2533_=_C2541( C2533 C2541 ) C2533_=_C2542( C2533 C2542 ) C2533_=_C2543( C2533 C2543 ) \nC2533_=_C2544( C2533 C2544 ) C2533_=_C2545( C2533 C2545 ) C2533_=_C2546( C2533 C2546 ) C2533_=_C2547( C2533 C2547 ) C2533_=_C2727( C2533 C2727 ) C2533_=_C2729( C2533 C2729 ) \nC2533_=_C2733( C2533 C2733 ) C2533_=_C2736( C2533 C2736 ) C2533_=_C2738( C2533 C2738 ) C2533_=_C2739( C2533 C2739 ) C2533_=_C2740( C2533 C2740 ) C2533_=_C2742( C2533 C2742 ) \nC2534_=_C2536( C2534 C2536 ) C2534_=_C2537( C2534 C2537 ) C2534_=_C2538( C2534 C2538 ) C2534_=_C2539( C2534 C2539 ) C2534_=_C2540( C2534 C2540 ) C2534_=_C2541( C2534 C2541 ) \nC2534_=_C2542( C2534 C2542 ) C2534_=_C2543( C2534 C2543 ) C2534_=_C2544( C2534 C2544 ) C2534_=_C2545( C2534 C2545 ) C2534_=_C2546( C2534 C2546 ) C2534_=_C2547( C2534 C2547 ) \nC2534_=_C2568( C2534 C2568 ) C2534_=_C2746( C2534 C2746 ) C2534_=_C2748( C2534 C2748 ) C2534_=_C2752( C2534 C2752 ) C2534_=_C2754( C2534 C2754 ) C2534_=_C2755( C2534 C2755 ) \nC2534_=_C2757( C2534 C2757 ) C2534_=_C2758( C2534 C2758 ) C2536_=_C2537( C2536 C2537 ) C2536_=_C2538( C2536 C2538 ) C2536_=_C2539( C2536 C2539 ) C2536_=_C2540( C2536 C2540 ) \nC2536_=_C2541( C2536 C2541 ) C2536_=_C2542( C2536 C2542 ) C2536_=_C2543( C2536 C2543 ) C2536_=_C2544( C2536 C2544 ) C2536_=_C2545( C2536 C2545 ) C2536_=_C2546( C2536 C2546 ) \nC2536_=_C2547( C2536 C2547 ) C2536_=_C2573( C2536 C2573 ) C2536_=_C2916( C2536 C2916 ) C2536_=_C3150( C2536 C3150 ) C2537_=_C2538( C2537 C2538 ) C2537_=_C2539( C2537 C2539 ) \nC2537_=_C2540( C2537 C2540 ) C2537_=_C2541( C2537 C2541 ) C2537_=_C2542( C2537 C2542 ) C2537_=_C2543( C2537 C2543 ) C2537_=_C2544( C2537 C2544 ) C2537_=_C2545( C2537 C2545 ) \nC2537_=_C2546( C2537 C2546 ) C2537_=_C2547( C2537 C2547 ) C2537_=_C3197( C2537 C3197 ) C2537_=_C3198( C2537 C3198 ) C2537_=_C3204( C2537 C3204 ) C2537_=_C3207( C2537 C3207 ) \nC2538_=_C2539( C2538 C2539 ) C2538_=_C2540( C2538 C2540 ) C2538_=_C2541( C2538 C2541 ) C2538_=_C2542( C2538 C2542 ) C2538_=_C2543( C2538 C2543 ) C2538_=_C2544( C2538 C2544 ) \nC2538_=_C2545( C2538 C2545 ) C2538_=_C2546( C2538 C2546 ) C2538_=_C2547( C2538 C2547 ) C2538_=_C2729( C2538 C2729 ) C2538_=_C3125( C2538 C3125 ) C2538_=_C3247( C2538 C3247 ) \nC2538_=_C3248( C2538 C3248 ) C2538_=_C3256( C2538 C3256 ) C2539_=_C2540( C2539 C2540 ) C2539_=_C2541( C2539 C2541 ) C2539_=_C2542( C2539 C2542 ) C2539_=_C2543( C2539 C2543 ) \nC2539_=_C2544(</w:t>
      </w:r>
    </w:p>
    <w:p>
      <w:pPr>
        <w:pStyle w:val="PreformattedText"/>
        <w:bidi w:val="0"/>
        <w:spacing w:before="0" w:after="0"/>
        <w:jc w:val="left"/>
        <w:rPr/>
      </w:pPr>
      <w:r>
        <w:rPr/>
        <w:t xml:space="preserve"> </w:t>
      </w:r>
      <w:r>
        <w:rPr/>
        <w:t>C2539 C2544 ) C2539_=_C2545( C2539 C2545 ) C2539_=_C2546( C2539 C2546 ) C2539_=_C2547( C2539 C2547 ) C2539_=_C3525( C2539 C3525 ) C2539_=_C3648( C2539 C3648 ) \nC2539_=_C3665( C2539 C3665 ) C2539_=_C3776( C2539 C3776 ) C2539_=_C3778( C2539 C3778 ) C2539_=_C3779( C2539 C3779 ) C2539_=_C3785( C2539 C3785 ) C2540_=_C2541( C2540 C2541 ) \nC2540_=_C2542( C2540 C2542 ) C2540_=_C2543( C2540 C2543 ) C2540_=_C2544( C2540 C2544 ) C2540_=_C2545( C2540 C2545 ) C2540_=_C2546( C2540 C2546 ) C2540_=_C2547( C2540 C2547 ) \nC2540_=_C3792( C2540 C3792 ) C2540_=_C3793( C2540 C3793 ) C2541_=_C2542( C2541 C2542 ) C2541_=_C2543( C2541 C2543 ) C2541_=_C2544( C2541 C2544 ) C2541_=_C2545( C2541 C2545 ) \nC2541_=_C2546( C2541 C2546 ) C2541_=_C2547( C2541 C2547 ) C2541_=_C2736( C2541 C2736 ) C2541_=_C2858( C2541 C2858 ) C2541_=_C3704( C2541 C3704 ) C2541_=_C3820( C2541 C3820 ) \nC2541_=_C3824( C2541 C3824 ) C2542_=_C2543( C2542 C2543 ) C2542_=_C2544( C2542 C2544 ) C2542_=_C2545( C2542 C2545 ) C2542_=_C2546( C2542 C2546 ) C2542_=_C2547( C2542 C2547 ) \nC2542_=_C2739( C2542 C2739 ) C2542_=_C3344( C2542 C3344 ) C2542_=_C3841( C2542 C3841 ) C2542_=_C3927( C2542 C3927 ) C2543_=_C2544( C2543 C2544 ) C2543_=_C2545( C2543 C2545 ) \nC2543_=_C2546( C2543 C2546 ) C2543_=_C2547( C2543 C2547 ) C2543_=_C3855( C2543 C3855 ) C2543_=_C3934( C2543 C3934 ) C2543_=_C3937( C2543 C3937 ) C2544_=_C2545( C2544 C2545 ) \nC2544_=_C2546( C2544 C2546 ) C2544_=_C2547( C2544 C2547 ) C2544_=_C2562( C2544 C2562 ) C2544_=_C2631( C2544 C2631 ) C2544_=_C2922( C2544 C2922 ) C2544_=_C2984( C2544 C2984 ) \nC2544_=_C3047( C2544 C3047 ) C2544_=_C3114( C2544 C3114 ) C2544_=_C3294( C2544 C3294 ) C2544_=_C3562( C2544 C3562 ) C2544_=_C3892( C2544 C3892 ) C2544_=_C3989( C2544 C3989 ) \nC2545_=_C2546( C2545 C2546 ) C2545_=_C2547( C2545 C2547 ) C2545_=_C2681( C2545 C2681 ) C2545_=_C2740( C2545 C2740 ) C2545_=_C2860( C2545 C2860 ) C2545_=_C3705( C2545 C3705 ) \nC2545_=_C3991( C2545 C3991 ) C2546_=_C2547( C2546 C2547 ) C2546_=_C2754( C2546 C2754 ) C2546_=_C2801( C2546 C2801 ) C2546_=_C3204( C2546 C3204 ) C2546_=_C3778( C2546 C3778 ) \nC2546_=_C3792( C2546 C3792 ) C2546_=_C3934( C2546 C3934 ) C2547_=_C2758( C2547 C2758 ) C2547_=_C2973( C2547 C2973 ) C2547_=_C3123( C2547 C3123 ) C2547_=_C3207( C2547 C3207 ) \nC2547_=_C3245( C2547 C3245 ) C2547_=_C3388( C2547 C3388 ) C2547_=_C3785( C2547 C3785 ) C2547_=_C3793( C2547 C3793 ) C2547_=_C3937( C2547 C3937 ) C2549_=_C2550( C2549 C2550 ) \nC2549_=_C2551( C2549 C2551 ) C2549_=_C2553( C2549 C2553 ) C2549_=_C2554( C2549 C2554 ) C2549_=_C2555( C2549 C2555 ) C2549_=_C2557( C2549 C2557 ) C2549_=_C2558( C2549 C2558 ) \nC2549_=_C2559( C2549 C2559 ) C2549_=_C2560( C2549 C2560 ) C2549_=_C2561( C2549 C2561 ) C2549_=_C2562( C2549 C2562 ) C2549_=_C2564( C2549 C2564 ) C2549_=_C2567( C2549 C2567 ) \nC2549_=_C2622( C2549 C2622 ) C2549_=_C2820( C2549 C2820 ) C2549_=_C2975( C2549 C2975 ) C2549_=_C2977( C2549 C2977 ) C2549_=_C2980( C2549 C2980 ) C2549_=_C2981( C2549 C2981 ) \nC2549_=_C2982( C2549 C2982 ) C2549_=_C2984( C2549 C2984 ) C2549_=_C2985( C2549 C2985 ) C2549_=_C2988( C2549 C2988 ) C2549_=_C2990( C2549 C2990 ) C2550_=_C2551( C2550 C2551 ) \nC2550_=_C2553( C2550 C2553 ) C2550_=_C2554( C2550 C2554 ) C2550_=_C2555( C2550 C2555 ) C2550_=_C2557( C2550 C2557 ) C2550_=_C2558( C2550 C2558 ) C2550_=_C2559( C2550 C2559 ) \nC2550_=_C2560( C2550 C2560 ) C2550_=_C2561( C2550 C2561 ) C2550_=_C2562( C2550 C2562 ) C2550_=_C2564( C2550 C2564 ) C2550_=_C2567( C2550 C2567 ) C2550_=_C2642( C2550 C2642 ) \nC2550_=_C2944( C2550 C2944 ) C2550_=_C2965( C2550 C2965 ) C2550_=_C3125( C2550 C3125 ) C2550_=_C3129( C2550 C3129 ) C2550_=_C3130( C2550 C3130 ) C2550_=_C3133( C2550 C3133 ) \nC2550_=_C3134( C2550 C3134 ) C2550_=_C3135( C2550 C3135 ) C2550_=_C3136( C2550 C3136 ) C2550_=_C3137( C2550 C3137 ) C2551_=_C2553( C2551 C2553 ) C2551_=_C2554( C2551 C2554 ) \nC2551_=_C2555( C2551 C2555 ) C2551_=_C2557( C2551 C2557 ) C2551_=_C2558( C2551 C2558 ) C2551_=_C2559( C2551 C2559 ) C2551_=_C2560( C2551 C2560 ) C2551_=_C2561( C2551 C2561 ) \nC2551_=_C2562( C2551 C2562 ) C2551_=_C2564( C2551 C2564 ) C2551_=_C2567( C2551 C2567 ) C2551_=_C2574( C2551 C2574 ) C2551_=_C2624( C2551 C2624 ) C2551_=_C2975( C2551 C2975 ) \nC2551_=_C3176( C2551 C3176 ) C2551_=_C3182( C2551 C3182 ) C2551_=_C3184( C2551 C3184 ) C2553_=_C2554( C2553 C2554 ) C2553_=_C2555( C2553 C2555 ) C2553_=_C2557( C2553 C2557 ) \nC2553_=_C2558( C2553 C2558 ) C2553_=_C2559( C2553 C2559 ) C2553_=_C2560( C2553 C2560 ) C2553_=_C2561( C2553 C2561 ) C2553_=_C2562( C2553 C2562 ) C2553_=_C2564( C2553 C2564 ) \nC2553_=_C2567( C2553 C2567 ) C2553_=_C2625( C2553 C2625 ) C2553_=_C3368( C2553 C3368 ) C2553_=_C3370( C2553 C3370 ) C2553_=_C3374( C2553 C3374 ) C2553_=_C3377( C2553 C3377 ) \nC2553_=_C3379( C2553 C3379 ) C2553_=_C3380( C2553 C3380 ) C2554_=_C2555( C2554 C2555 ) C2554_=_C2557( C2554 C2557 ) C2554_=_C2558( C2554 C2558 ) C2554_=_C2559( C2554 C2559 ) \nC2554_=_C2560( C2554 C2560 ) C2554_=_C2561( C2554 C2561 ) C2554_=_C2562( C2554 C2562 ) C2554_=_C2564( C2554 C2564 ) C2554_=_C2567( C2554 C2567 ) C2554_=_C2627( C2554 C2627 ) \nC2554_=_C3176( C2554 C3176 ) C2554_=_C3248( C2554 C3248 ) C2554_=_C3310( C2554 C3310 ) C2554_=_C3557( C2554 C3557 ) C2554_=_C3558( C2554 C3558 ) C2554_=_C3560( C2554 C3560 ) \nC2554_=_C3562( C2554 C3562 ) C2554_=_C3564( C2554 C3564 ) C2554_=_C3565( C2554 C3565 ) C2554_=_C3566( C2554 C3566 ) C2555_=_C2557( C2555 C2557 ) C2555_=_C2558( C2555 C2558 ) \nC2555_=_C2559( C2555 C2559 ) C2555_=_C2560( C2555 C2560 ) C2555_=_C2561( C2555 C2561 ) C2555_=_C2562( C2555 C2562 ) C2555_=_C2564( C2555 C2564 ) C2555_=_C2567( C2555 C2567 ) \nC2555_=_C2646( C2555 C2646 ) C2555_=_C3546( C2555 C3546 ) C2555_=_C3578( C2555 C3578 ) C2555_=_C3579( C2555 C3579 ) C2557_=_C2558( C2557 C2558 ) C2557_=_C2559( C2557 C2559 ) \nC2557_=_C2560( C2557 C2560 ) C2557_=_C2561( C2557 C2561 ) C2557_=_C2562( C2557 C2562 ) C2557_=_C2564( C2557 C2564 ) C2557_=_C2567( C2557 C2567 ) C2557_=_C2629( C2557 C2629 ) \nC2557_=_C2982( C2557 C2982 ) C2557_=_C3558( C2557 C3558 ) C2557_=_C3679( C2557 C3679 ) C2557_=_C3798( C2557 C3798 ) C2557_=_C3800( C2557 C3800 ) C2558_=_C2559( C2558 C2559 ) \nC2558_=_C2560( C2558 C2560 ) C2558_=_C2561( C2558 C2561 ) C2558_=_C2562( C2558 C2562 ) C2558_=_C2564( C2558 C2564 ) C2558_=_C2567( C2558 C2567 ) C2558_=_C3191( C2558 C3191 ) \nC2558_=_C3649( C2558 C3649 ) C2558_=_C3692( C2558 C3692 ) C2558_=_C3831( C2558 C3831 ) C2558_=_C3832( C2558 C3832 ) C2558_=_C3837( C2558 C3837 ) C2559_=_C2560( C2559 C2560 ) \nC2559_=_C2561( C2559 C2561 ) C2559_=_C2562( C2559 C2562 ) C2559_=_C2564( C2559 C2564 ) C2559_=_C2567( C2559 C2567 ) C2559_=_C2703( C2559 C2703 ) C2559_=_C2797( C2559 C2797 ) \nC2559_=_C2844( C2559 C2844 ) C2559_=_C3225( C2559 C3225 ) C2559_=_C3394( C2559 C3394 ) C2559_=_C3855( C2559 C3855 ) C2559_=_C3859( C2559 C3859 ) C2559_=_C3860( C2559 C3860 ) \nC2559_=_C3861( C2559 C3861 ) C2560_=_C2561( C2560 C2561 ) C2560_=_C2562( C2560 C2562 ) C2560_=_C2564( C2560 C2564 ) C2560_=_C2567( C2560 C2567 ) C2560_=_C2738( C2560 C2738 ) \nC2560_=_C3112( C2560 C3112 ) C2560_=_C3192( C2560 C3192 ) C2560_=_C3351( C2560 C3351 ) C2560_=_C3528( C2560 C3528 ) C2560_=_C3667( C2560 C3667 ) C2560_=_C3693( C2560 C3693 ) \nC2560_=_C3840( C2560 C3840 ) C2560_=_C3884( C2560 C3884 ) C2560_=_C3885( C2560 C3885 ) C2560_=_C3890( C2560 C3890 ) C2561_=_C2562( C2561 C2562 ) C2561_=_C2564( C2561 C2564 ) \nC2561_=_C2567( C2561 C2567 ) C2561_=_C2768( C2561 C2768 ) C2561_=_C3629( C2561 C3629 ) C2561_=_C3694( C2561 C3694 ) C2561_=_C3729( C2561 C3729 ) C2561_=_C3931( C2561 C3931 ) \nC2561_=_C3932( C2561 C3932 ) C2562_=_C2564( C2562 C2564 ) C2562_=_C2567( C2562 C2567 ) C2562_=_C2631( C2562 C2631 ) C2562_=_C2922( C2562 C2922 ) C2562_=_C2984( C2562 C2984 ) \nC2562_=_C3047( C2562 C3047 ) C2562_=_C3114( C2562 C3114 ) C2562_=_C3294( C2562 C3294 ) C2562_=_C3562( C2562 C3562 ) C2562_=_C3892( C2562 C3892 ) C2562_=_C3989( C2562 C3989 ) \nC2564_=_C2567( C2564 C2567 ) C2564_=_C3194( C2564 C3194 ) C2564_=_C3699( C2564 C3699 ) C2564_=_C3859( C2564 C3859 ) C2564_=_C4040( C2564 C4040 ) C2564_=_C4091( C2564 C4091 ) \nC2567_=_C3136( C2567 C3136 ) C2567_=_C3377( C2567 C3377 ) C2567_=_C3420( C2567 C3420 ) C2567_=_C3579( C2567 C3579 ) C2567_=_C3861( C2567 C3861 ) C2567_=_C3931( C2567 C3931 ) \nC2567_=_C4042( C2567 C4042 ) C2568_=_C2569( C2568 C2569 ) C2568_=_C2570( C2568 C2570 ) C2568_=_C2572( C2568 C2572 ) C2568_=_C2573( C2568 C2573 ) C2568_=_C2574( C2568 C2574 ) \nC2568_=_C2577( C2568 C2577 ) C2568_=_C2584( C2568 C2584 ) C2568_=_C2585( C2568 C2585 ) C2568_=_C2586( C2568 C2586 ) C2568_=_C2587( C2568 C2587 ) C2568_=_C2746( C2568 C2746 ) \nC2568_=_C2748( C2568 C2748 ) C2568_=_C2752( C2568 C2752 ) C2568_=_C2754( C2568 C2754 ) C2568_=_C2755( C2568 C2755 ) C2568_=_C2757( C2568 C2757 ) C2568_=_C2758( C2568 C2758 ) \nC2569_=_C2570( C2569 C2570 ) C2569_=_C2572( C2569 C2572 ) C2569_=_C2573( C2569 C2573 ) C2569_=_C2574( C2569 C2574 ) C2569_=_C2577( C2569 C2577 ) C2569_=_C2584( C2569 C2584 ) \nC2569_=_C2585( C2569 C2585 ) C2569_=_C2586( C2569 C2586 ) C2569_=_C2587( C2569 C2587 ) C2569_=_C2835( C2569 C2835 ) C2569_=_C2836( C2569 C2836 ) C2569_=_C2838( C2569 C2838 ) \nC2569_=_C2839( C2569 C2839 ) C2569_=_C2843( C2569 C2843 ) C2569_=_C2844( C2569 C2844 ) C2569_=_C2845( C2569 C2845 ) C2569_=_C2849( C2569 C2849 ) C2570_=_C2572( C2570 C2572 ) \nC2570_=_C2573( C2570 C2573 ) C2570_=_C2574( C2570 C2574 ) C2570_=_C2577( C2570 C2577 ) C2570_=_C2584( C2570 C2584 ) C2570_=_C2585( C2570 C2585 ) C2570_=_C2586( C2570 C2586 ) \nC2570_=_C2587( C2570 C2587 ) C2570_=_C2898( C2570 C2898 ) C2570_=_C2908( C2570 C2908 ) C2572_=_C2573( C2572 C2573 ) C2572_=_C2574( C2572 C2574 ) C2572_=_C2577( C2572 C2577 ) \nC2572_=_C2584( C2572 C2584 ) C2572_=_C2585( C2572 C2585 ) C2572_=_C2586( C2572 C2586 ) C2572_=_C2587( C2572 C2587 ) C2572_=_C2776( C2572 C2776 ) C2572_=_C3079( C2572 C3079 ) \nC2572_=_C3081( C2572 C3081 ) C2572_=_C3082( C2572 C3082 ) C2572_=_C3085(</w:t>
      </w:r>
    </w:p>
    <w:p>
      <w:pPr>
        <w:pStyle w:val="PreformattedText"/>
        <w:bidi w:val="0"/>
        <w:spacing w:before="0" w:after="0"/>
        <w:jc w:val="left"/>
        <w:rPr/>
      </w:pPr>
      <w:r>
        <w:rPr/>
        <w:t xml:space="preserve"> </w:t>
      </w:r>
      <w:r>
        <w:rPr/>
        <w:t>C2572 C3085 ) C2572_=_C3087( C2572 C3087 ) C2573_=_C2574( C2573 C2574 ) C2573_=_C2577( C2573 C2577 ) \nC2573_=_C2584( C2573 C2584 ) C2573_=_C2585( C2573 C2585 ) C2573_=_C2586( C2573 C2586 ) C2573_=_C2587( C2573 C2587 ) C2573_=_C2916( C2573 C2916 ) C2573_=_C3150( C2573 C3150 ) \nC2574_=_C2577( C2574 C2577 ) C2574_=_C2584( C2574 C2584 ) C2574_=_C2585( C2574 C2585 ) C2574_=_C2586( C2574 C2586 ) C2574_=_C2587( C2574 C2587 ) C2574_=_C2624( C2574 C2624 ) \nC2574_=_C2975( C2574 C2975 ) C2574_=_C3176( C2574 C3176 ) C2574_=_C3182( C2574 C3182 ) C2574_=_C3184( C2574 C3184 ) C2577_=_C2584( C2577 C2584 ) C2577_=_C2585( C2577 C2585 ) \nC2577_=_C2586( C2577 C2586 ) C2577_=_C2587( C2577 C2587 ) C2577_=_C3287( C2577 C3287 ) C2577_=_C3319( C2577 C3319 ) C2577_=_C3506( C2577 C3506 ) C2577_=_C3507( C2577 C3507 ) \nC2577_=_C3510( C2577 C3510 ) C2584_=_C2585( C2584 C2585 ) C2584_=_C2586( C2584 C2586 ) C2584_=_C2587( C2584 C2587 ) C2584_=_C2770( C2584 C2770 ) C2584_=_C2896( C2584 C2896 ) \nC2584_=_C3731( C2584 C3731 ) C2584_=_C4039( C2584 C4039 ) C2584_=_C4065( C2584 C4065 ) C2585_=_C2586( C2585 C2586 ) C2585_=_C2587( C2585 C2587 ) C2585_=_C2755( C2585 C2755 ) \nC2585_=_C2849( C2585 C2849 ) C2585_=_C2988( C2585 C2988 ) C2585_=_C3184( C2585 C3184 ) C2585_=_C3327( C2585 C3327 ) C2585_=_C3510( C2585 C3510 ) C2585_=_C3564( C2585 C3564 ) \nC2585_=_C3711( C2585 C3711 ) C2585_=_C3798( C2585 C3798 ) C2585_=_C3989( C2585 C3989 ) C2585_=_C4018( C2585 C4018 ) C2585_=_C4058( C2585 C4058 ) C2585_=_C4099( C2585 C4099 ) \nC2586_=_C2587( C2586 C2587 ) C2586_=_C2787( C2586 C2787 ) C2586_=_C3282( C2586 C3282 ) C2586_=_C3535( C2586 C3535 ) C2586_=_C3675( C2586 C3675 ) C2586_=_C3700( C2586 C3700 ) \nC2586_=_C4001( C2586 C4001 ) C2586_=_C4031( C2586 C4031 ) C2586_=_C4066( C2586 C4066 ) C2587_=_C3051( C2587 C3051 ) C2587_=_C3328( C2587 C3328 ) C2587_=_C3578( C2587 C3578 ) \nC2587_=_C3907( C2587 C3907 ) C2587_=_C4067( C2587 C4067 ) C2587_=_C4070( C2587 C4070 ) C2595_=_C2602( C2595 C2602 ) C2595_=_C2607( C2595 C2607 ) C2595_=_C2825( C2595 C2825 ) \nC2595_=_C3023( C2595 C3023 ) C2595_=_C3247( C2595 C3247 ) C2595_=_C3414( C2595 C3414 ) C2595_=_C3416( C2595 C3416 ) C2595_=_C3417( C2595 C3417 ) C2595_=_C3418( C2595 C3418 ) \nC2595_=_C3419( C2595 C3419 ) C2595_=_C3420( C2595 C3420 ) C2602_=_C2607( C2602 C2607 ) C2602_=_C2662( C2602 C2662 ) C2602_=_C2752( C2602 C2752 ) C2602_=_C2998( C2602 C2998 ) \nC2602_=_C3142( C2602 C3142 ) C2602_=_C3611( C2602 C3611 ) C2602_=_C3689( C2602 C3689 ) C2602_=_C3696( C2602 C3696 ) C2602_=_C3870( C2602 C3870 ) C2602_=_C3968( C2602 C3968 ) \nC2602_=_C3969( C2602 C3969 ) C2602_=_C3971( C2602 C3971 ) C2607_=_C2668( C2607 C2668 ) C2607_=_C2757( C2607 C2757 ) C2607_=_C3147( C2607 C3147 ) C2607_=_C3317( C2607 C3317 ) \nC2607_=_C3587( C2607 C3587 ) C2607_=_C3973( C2607 C3973 ) C2607_=_C4107( C2607 C4107 ) C2607_=_C4111( C2607 C4111 ) C2614_=_C2615( C2614 C2615 ) C2614_=_C2619( C2614 C2619 ) \nC2614_=_C3093( C2614 C3093 ) C2614_=_C3197( C2614 C3197 ) C2614_=_C3237( C2614 C3237 ) C2614_=_C3339( C2614 C3339 ) C2614_=_C3341( C2614 C3341 ) C2614_=_C3343( C2614 C3343 ) \nC2614_=_C3344( C2614 C3344 ) C2614_=_C3345( C2614 C3345 ) C2614_=_C3346( C2614 C3346 ) C2615_=_C2619( C2615 C2619 ) C2615_=_C2925( C2615 C2925 ) C2615_=_C3094( C2615 C3094 ) \nC2615_=_C3198( C2615 C3198 ) C2615_=_C3309( C2615 C3309 ) C2615_=_C3339( C2615 C3339 ) C2615_=_C3347( C2615 C3347 ) C2615_=_C3349( C2615 C3349 ) C2615_=_C3351( C2615 C3351 ) \nC2615_=_C3354( C2615 C3354 ) C2619_=_C2879( C2619 C2879 ) C2619_=_C3082( C2619 C3082 ) C2619_=_C3300( C2619 C3300 ) C2619_=_C3311( C2619 C3311 ) C2619_=_C3734( C2619 C3734 ) \nC2619_=_C3739( C2619 C3739 ) C2619_=_C3742( C2619 C3742 ) C2619_=_C3743( C2619 C3743 ) C2622_=_C2623( C2622 C2623 ) C2622_=_C2624( C2622 C2624 ) C2622_=_C2625( C2622 C2625 ) \nC2622_=_C2626( C2622 C2626 ) C2622_=_C2627( C2622 C2627 ) C2622_=_C2629( C2622 C2629 ) C2622_=_C2630( C2622 C2630 ) C2622_=_C2631( C2622 C2631 ) C2622_=_C2632( C2622 C2632 ) \nC2622_=_C2635( C2622 C2635 ) C2622_=_C2820( C2622 C2820 ) C2622_=_C2975( C2622 C2975 ) C2622_=_C2977( C2622 C2977 ) C2622_=_C2980( C2622 C2980 ) C2622_=_C2981( C2622 C2981 ) \nC2622_=_C2982( C2622 C2982 ) C2622_=_C2984( C2622 C2984 ) C2622_=_C2985( C2622 C2985 ) C2622_=_C2988( C2622 C2988 ) C2622_=_C2990( C2622 C2990 ) C2623_=_C2624( C2623 C2624 ) \nC2623_=_C2625( C2623 C2625 ) C2623_=_C2626( C2623 C2626 ) C2623_=_C2627( C2623 C2627 ) C2623_=_C2629( C2623 C2629 ) C2623_=_C2630( C2623 C2630 ) C2623_=_C2631( C2623 C2631 ) \nC2623_=_C2632( C2623 C2632 ) C2623_=_C2635( C2623 C2635 ) C2623_=_C2950( C2623 C2950 ) C2623_=_C3003( C2623 C3003 ) C2623_=_C3006( C2623 C3006 ) C2623_=_C3011( C2623 C3011 ) \nC2623_=_C3014( C2623 C3014 ) C2623_=_C3018( C2623 C3018 ) C2623_=_C3019( C2623 C3019 ) C2624_=_C2625( C2624 C2625 ) C2624_=_C2626( C2624 C2626 ) C2624_=_C2627( C2624 C2627 ) \nC2624_=_C2629( C2624 C2629 ) C2624_=_C2630( C2624 C2630 ) C2624_=_C2631( C2624 C2631 ) C2624_=_C2632( C2624 C2632 ) C2624_=_C2635( C2624 C2635 ) C2624_=_C2975( C2624 C2975 ) \nC2624_=_C3176( C2624 C3176 ) C2624_=_C3182( C2624 C3182 ) C2624_=_C3184( C2624 C3184 ) C2625_=_C2626( C2625 C2626 ) C2625_=_C2627( C2625 C2627 ) C2625_=_C2629( C2625 C2629 ) \nC2625_=_C2630( C2625 C2630 ) C2625_=_C2631( C2625 C2631 ) C2625_=_C2632( C2625 C2632 ) C2625_=_C2635( C2625 C2635 ) C2625_=_C3368( C2625 C3368 ) C2625_=_C3370( C2625 C3370 ) \nC2625_=_C3374( C2625 C3374 ) C2625_=_C3377( C2625 C3377 ) C2625_=_C3379( C2625 C3379 ) C2625_=_C3380( C2625 C3380 ) C2626_=_C2627( C2626 C2627 ) C2626_=_C2629( C2626 C2629 ) \nC2626_=_C2630( C2626 C2630 ) C2626_=_C2631( C2626 C2631 ) C2626_=_C2632( C2626 C2632 ) C2626_=_C2635( C2626 C2635 ) C2626_=_C3006( C2626 C3006 ) C2626_=_C3368( C2626 C3368 ) \nC2626_=_C3391( C2626 C3391 ) C2626_=_C3394( C2626 C3394 ) C2626_=_C3400( C2626 C3400 ) C2627_=_C2629( C2627 C2629 ) C2627_=_C2630( C2627 C2630 ) C2627_=_C2631( C2627 C2631 ) \nC2627_=_C2632( C2627 C2632 ) C2627_=_C2635( C2627 C2635 ) C2627_=_C3176( C2627 C3176 ) C2627_=_C3248( C2627 C3248 ) C2627_=_C3310( C2627 C3310 ) C2627_=_C3557( C2627 C3557 ) \nC2627_=_C3558( C2627 C3558 ) C2627_=_C3560( C2627 C3560 ) C2627_=_C3562( C2627 C3562 ) C2627_=_C3564( C2627 C3564 ) C2627_=_C3565( C2627 C3565 ) C2627_=_C3566( C2627 C3566 ) \nC2629_=_C2630( C2629 C2630 ) C2629_=_C2631( C2629 C2631 ) C2629_=_C2632( C2629 C2632 ) C2629_=_C2635( C2629 C2635 ) C2629_=_C2982( C2629 C2982 ) C2629_=_C3558( C2629 C3558 ) \nC2629_=_C3679( C2629 C3679 ) C2629_=_C3798( C2629 C3798 ) C2629_=_C3800( C2629 C3800 ) C2630_=_C2631( C2630 C2631 ) C2630_=_C2632( C2630 C2632 ) C2630_=_C2635( C2630 C2635 ) \nC2630_=_C3584( C2630 C3584 ) C2630_=_C3968( C2630 C3968 ) C2630_=_C3973( C2630 C3973 ) C2630_=_C3974( C2630 C3974 ) C2631_=_C2632( C2631 C2632 ) C2631_=_C2635( C2631 C2635 ) \nC2631_=_C2922( C2631 C2922 ) C2631_=_C2984( C2631 C2984 ) C2631_=_C3047( C2631 C3047 ) C2631_=_C3114( C2631 C3114 ) C2631_=_C3294( C2631 C3294 ) C2631_=_C3562( C2631 C3562 ) \nC2631_=_C3892( C2631 C3892 ) C2631_=_C3989( C2631 C3989 ) C2632_=_C2635( C2632 C2635 ) C2632_=_C3014( C2632 C3014 ) C2632_=_C3374( C2632 C3374 ) C2632_=_C3418( C2632 C3418 ) \nC2635_=_C3019( C2635 C3019 ) C2635_=_C3380( C2635 C3380 ) C2635_=_C3847( C2635 C3847 ) C2635_=_C4075( C2635 C4075 ) C2640_=_C2641( C2640 C2641 ) C2640_=_C2642( C2640 C2642 ) \nC2640_=_C2644( C2640 C2644 ) C2640_=_C2646( C2640 C2646 ) C2640_=_C2649( C2640 C2649 ) C2640_=_C2650( C2640 C2650 ) C2640_=_C2835( C2640 C2835 ) C2640_=_C3036( C2640 C3036 ) \nC2640_=_C3040( C2640 C3040 ) C2640_=_C3042( C2640 C3042 ) C2640_=_C3047( C2640 C3047 ) C2640_=_C3051( C2640 C3051 ) C2641_=_C2642( C2641 C2642 ) C2641_=_C2644( C2641 C2644 ) \nC2641_=_C2646( C2641 C2646 ) C2641_=_C2649( C2641 C2649 ) C2641_=_C2650( C2641 C2650 ) C2641_=_C2715( C2641 C2715 ) C2641_=_C2792( C2641 C2792 ) C2641_=_C2943( C2641 C2943 ) \nC2641_=_C2964( C2641 C2964 ) C2641_=_C3117( C2641 C3117 ) C2641_=_C3118( C2641 C3118 ) C2641_=_C3121( C2641 C3121 ) C2641_=_C3122( C2641 C3122 ) C2641_=_C3123( C2641 C3123 ) \nC2641_=_C3124( C2641 C3124 ) C2642_=_C2644( C2642 C2644 ) C2642_=_C2646( C2642 C2646 ) C2642_=_C2649( C2642 C2649 ) C2642_=_C2650( C2642 C2650 ) C2642_=_C2944( C2642 C2944 ) \nC2642_=_C2965( C2642 C2965 ) C2642_=_C3125( C2642 C3125 ) C2642_=_C3129( C2642 C3129 ) C2642_=_C3130( C2642 C3130 ) C2642_=_C3133( C2642 C3133 ) C2642_=_C3134( C2642 C3134 ) \nC2642_=_C3135( C2642 C3135 ) C2642_=_C3136( C2642 C3136 ) C2642_=_C3137( C2642 C3137 ) C2644_=_C2646( C2644 C2646 ) C2644_=_C2649( C2644 C2649 ) C2644_=_C2650( C2644 C2650 ) \nC2644_=_C2746( C2644 C2746 ) C2644_=_C2839( C2644 C2839 ) C2644_=_C2956( C2644 C2956 ) C2644_=_C3295( C2644 C3295 ) C2644_=_C3319( C2644 C3319 ) C2644_=_C3321( C2644 C3321 ) \nC2644_=_C3327( C2644 C3327 ) C2644_=_C3328( C2644 C3328 ) C2646_=_C2649( C2646 C2649 ) C2646_=_C2650( C2646 C2650 ) C2646_=_C3546( C2646 C3546 ) C2646_=_C3578( C2646 C3578 ) \nC2646_=_C3579( C2646 C3579 ) C2649_=_C2650( C2649 C2650 ) C2649_=_C3071( C2649 C3071 ) C2649_=_C3240( C2649 C3240 ) C2649_=_C3302( C2649 C3302 ) C2649_=_C3498( C2649 C3498 ) \nC2649_=_C3551( C2649 C3551 ) C2649_=_C3764( C2649 C3764 ) C2649_=_C3907( C2649 C3907 ) C2649_=_C3908( C2649 C3908 ) C2650_=_C2962( C2650 C2962 ) C2650_=_C3122( C2650 C3122 ) \nC2650_=_C3554( C2650 C3554 ) C2650_=_C3730( C2650 C3730 ) C2650_=_C4070( C2650 C4070 ) C2650_=_C4071( C2650 C4071 ) C2654_=_C2655( C2654 C2655 ) C2654_=_C2657( C2654 C2657 ) \nC2654_=_C2658( C2654 C2658 ) C2654_=_C2659( C2654 C2659 ) C2654_=_C2660( C2654 C2660 ) C2654_=_C2662( C2654 C2662 ) C2654_=_C2665( C2654 C2665 ) C2654_=_C2666( C2654 C2666 ) \nC2654_=_C2668( C2654 C2668 ) C2654_=_C2804( C2654 C2804 ) C2654_=_C2805( C2654 C2805 ) C2654_=_C2806( C2654 C2806 ) C2654_=_C2809( C2654 C2809 ) C2654_=_C2810( C2654 C2810 ) \nC2654_=_C2811( C2654 C2811 ) C2654_=_C2812( C2654 C2812 ) C2654_=_C2813( C2654 C2813 ) C2654_=_C2815( C2654 C2815 ) C2654_=_C2816(</w:t>
      </w:r>
    </w:p>
    <w:p>
      <w:pPr>
        <w:pStyle w:val="PreformattedText"/>
        <w:bidi w:val="0"/>
        <w:spacing w:before="0" w:after="0"/>
        <w:jc w:val="left"/>
        <w:rPr/>
      </w:pPr>
      <w:r>
        <w:rPr/>
        <w:t xml:space="preserve"> </w:t>
      </w:r>
      <w:r>
        <w:rPr/>
        <w:t>C2654 C2816 ) C2654_=_C2817( C2654 C2817 ) \nC2654_=_C2818( C2654 C2818 ) C2655_=_C2657( C2655 C2657 ) C2655_=_C2658( C2655 C2658 ) C2655_=_C2659( C2655 C2659 ) C2655_=_C2660( C2655 C2660 ) C2655_=_C2662( C2655 C2662 ) \nC2655_=_C2665( C2655 C2665 ) C2655_=_C2666( C2655 C2666 ) C2655_=_C2668( C2655 C2668 ) C2655_=_C2886( C2655 C2886 ) C2655_=_C2951( C2655 C2951 ) C2655_=_C3020( C2655 C3020 ) \nC2655_=_C3023( C2655 C3023 ) C2655_=_C3026( C2655 C3026 ) C2655_=_C3031( C2655 C3031 ) C2657_=_C2658( C2657 C2658 ) C2657_=_C2659( C2657 C2659 ) C2657_=_C2660( C2657 C2660 ) \nC2657_=_C2662( C2657 C2662 ) C2657_=_C2665( C2657 C2665 ) C2657_=_C2666( C2657 C2666 ) C2657_=_C2668( C2657 C2668 ) C2657_=_C2887( C2657 C2887 ) C2657_=_C2924( C2657 C2924 ) \nC2657_=_C3209( C2657 C3209 ) C2657_=_C3210( C2657 C3210 ) C2657_=_C3211( C2657 C3211 ) C2657_=_C3212( C2657 C3212 ) C2657_=_C3213( C2657 C3213 ) C2657_=_C3214( C2657 C3214 ) \nC2657_=_C3215( C2657 C3215 ) C2657_=_C3216( C2657 C3216 ) C2657_=_C3217( C2657 C3217 ) C2658_=_C2659( C2658 C2659 ) C2658_=_C2660( C2658 C2660 ) C2658_=_C2662( C2658 C2662 ) \nC2658_=_C2665( C2658 C2665 ) C2658_=_C2666( C2658 C2666 ) C2658_=_C2668( C2658 C2668 ) C2658_=_C2822( C2658 C2822 ) C2658_=_C2870( C2658 C2870 ) C2658_=_C3334( C2658 C3334 ) \nC2658_=_C3337( C2658 C3337 ) C2658_=_C3338( C2658 C3338 ) C2659_=_C2660( C2659 C2660 ) C2659_=_C2662( C2659 C2662 ) C2659_=_C2665( C2659 C2665 ) C2659_=_C2666( C2659 C2666 ) \nC2659_=_C2668( C2659 C2668 ) C2659_=_C2764( C2659 C2764 ) C2659_=_C3626( C2659 C3626 ) C2659_=_C3728( C2659 C3728 ) C2660_=_C2662( C2660 C2662 ) C2660_=_C2665( C2660 C2665 ) \nC2660_=_C2666( C2660 C2666 ) C2660_=_C2668( C2660 C2668 ) C2660_=_C2722( C2660 C2722 ) C2660_=_C2798( C2660 C2798 ) C2660_=_C3571( C2660 C3571 ) C2660_=_C3582( C2660 C3582 ) \nC2660_=_C3867( C2660 C3867 ) C2662_=_C2665( C2662 C2665 ) C2662_=_C2666( C2662 C2666 ) C2662_=_C2668( C2662 C2668 ) C2662_=_C2752( C2662 C2752 ) C2662_=_C2998( C2662 C2998 ) \nC2662_=_C3142( C2662 C3142 ) C2662_=_C3611( C2662 C3611 ) C2662_=_C3689( C2662 C3689 ) C2662_=_C3696( C2662 C3696 ) C2662_=_C3870( C2662 C3870 ) C2662_=_C3968( C2662 C3968 ) \nC2662_=_C3969( C2662 C3969 ) C2662_=_C3971( C2662 C3971 ) C2665_=_C2666( C2665 C2666 ) C2665_=_C2668( C2665 C2668 ) C2665_=_C3586( C2665 C3586 ) C2665_=_C3634( C2665 C3634 ) \nC2665_=_C3901( C2665 C3901 ) C2665_=_C4077( C2665 C4077 ) C2665_=_C4084( C2665 C4084 ) C2666_=_C2668( C2666 C2668 ) C2666_=_C2771( C2666 C2771 ) C2666_=_C3306( C2666 C3306 ) \nC2666_=_C3770( C2666 C3770 ) C2666_=_C3872( C2666 C3872 ) C2666_=_C3920( C2666 C3920 ) C2666_=_C4057( C2666 C4057 ) C2666_=_C4092( C2666 C4092 ) C2666_=_C4093( C2666 C4093 ) \nC2666_=_C4094( C2666 C4094 ) C2668_=_C2757( C2668 C2757 ) C2668_=_C3147( C2668 C3147 ) C2668_=_C3317( C2668 C3317 ) C2668_=_C3587( C2668 C3587 ) C2668_=_C3973( C2668 C3973 ) \nC2668_=_C4107( C2668 C4107 ) C2668_=_C4111( C2668 C4111 ) C2671_=_C2672( C2671 C2672 ) C2671_=_C2679( C2671 C2679 ) C2671_=_C2681( C2671 C2681 ) C2671_=_C2685( C2671 C2685 ) \nC2671_=_C2686( C2671 C2686 ) C2671_=_C2792( C2671 C2792 ) C2671_=_C2794( C2671 C2794 ) C2671_=_C2795( C2671 C2795 ) C2671_=_C2797( C2671 C2797 ) C2671_=_C2798( C2671 C2798 ) \nC2671_=_C2800( C2671 C2800 ) C2671_=_C2801( C2671 C2801 ) C2671_=_C2802( C2671 C2802 ) C2671_=_C2803( C2671 C2803 ) C2672_=_C2679( C2672 C2679 ) C2672_=_C2681( C2672 C2681 ) \nC2672_=_C2685( C2672 C2685 ) C2672_=_C2686( C2672 C2686 ) C2672_=_C2918( C2672 C2918 ) C2672_=_C2955( C2672 C2955 ) C2672_=_C3309( C2672 C3309 ) C2672_=_C3310( C2672 C3310 ) \nC2672_=_C3311( C2672 C3311 ) C2672_=_C3313( C2672 C3313 ) C2672_=_C3314( C2672 C3314 ) C2672_=_C3315( C2672 C3315 ) C2672_=_C3317( C2672 C3317 ) C2679_=_C2681( C2679 C2681 ) \nC2679_=_C2685( C2679 C2685 ) C2679_=_C2686( C2679 C2686 ) C2679_=_C3583( C2679 C3583 ) C2679_=_C3882( C2679 C3882 ) C2681_=_C2685( C2681 C2685 ) C2681_=_C2686( C2681 C2686 ) \nC2681_=_C2740( C2681 C2740 ) C2681_=_C2860( C2681 C2860 ) C2681_=_C3705( C2681 C3705 ) C2681_=_C3991( C2681 C3991 ) C2685_=_C2686( C2685 C2686 ) C2686_=_C2788( C2686 C2788 ) \nC2686_=_C3283( C2686 C3283 ) C2686_=_C3702( C2686 C3702 ) C2686_=_C3969( C2686 C3969 ) C2686_=_C4032( C2686 C4032 ) C2686_=_C4107( C2686 C4107 ) C2703_=_C2707( C2703 C2707 ) \nC2703_=_C2797( C2703 C2797 ) C2703_=_C2844( C2703 C2844 ) C2703_=_C3225( C2703 C3225 ) C2703_=_C3394( C2703 C3394 ) C2703_=_C3855( C2703 C3855 ) C2703_=_C3859( C2703 C3859 ) \nC2703_=_C3860( C2703 C3860 ) C2703_=_C3861( C2703 C3861 ) C2707_=_C3172( C2707 C3172 ) C2707_=_C3484( C2707 C3484 ) C2707_=_C3596( C2707 C3596 ) C2707_=_C3632( C2707 C3632 ) \nC2707_=_C3642( C2707 C3642 ) C2707_=_C3715( C2707 C3715 ) C2707_=_C3832( C2707 C3832 ) C2707_=_C3850( C2707 C3850 ) C2707_=_C3885( C2707 C3885 ) C2707_=_C3957( C2707 C3957 ) \nC2707_=_C4038( C2707 C4038 ) C2707_=_C4039( C2707 C4039 ) C2707_=_C4040( C2707 C4040 ) C2707_=_C4042( C2707 C4042 ) C2707_=_C4043( C2707 C4043 ) C2715_=_C2719( C2715 C2719 ) \nC2715_=_C2722( C2715 C2722 ) C2715_=_C2725( C2715 C2725 ) C2715_=_C2792( C2715 C2792 ) C2715_=_C2943( C2715 C2943 ) C2715_=_C2964( C2715 C2964 ) C2715_=_C3117( C2715 C3117 ) \nC2715_=_C3118( C2715 C3118 ) C2715_=_C3121( C2715 C3121 ) C2715_=_C3122( C2715 C3122 ) C2715_=_C3123( C2715 C3123 ) C2715_=_C3124( C2715 C3124 ) C2719_=_C2722( C2719 C2722 ) \nC2719_=_C2725( C2719 C2725 ) C2719_=_C2980( C2719 C2980 ) C2719_=_C3259( C2719 C3259 ) C2719_=_C3370( C2719 C3370 ) C2719_=_C3580( C2719 C3580 ) C2719_=_C3581( C2719 C3581 ) \nC2719_=_C3582( C2719 C3582 ) C2719_=_C3583( C2719 C3583 ) C2719_=_C3584( C2719 C3584 ) C2719_=_C3585( C2719 C3585 ) C2719_=_C3586( C2719 C3586 ) C2719_=_C3587( C2719 C3587 ) \nC2719_=_C3589( C2719 C3589 ) C2719_=_C3590( C2719 C3590 ) C2722_=_C2725( C2722 C2725 ) C2722_=_C2798( C2722 C2798 ) C2722_=_C3571( C2722 C3571 ) C2722_=_C3582( C2722 C3582 ) \nC2722_=_C3867( C2722 C3867 ) C2725_=_C3018( C2725 C3018 ) C2725_=_C3270( C2725 C3270 ) C2725_=_C3307( C2725 C3307 ) C2725_=_C3645( C2725 C3645 ) C2725_=_C3661( C2725 C3661 ) \nC2725_=_C3742( C2725 C3742 ) C2725_=_C3771( C2725 C3771 ) C2725_=_C3882( C2725 C3882 ) C2725_=_C3908( C2725 C3908 ) C2725_=_C3974( C2725 C3974 ) C2725_=_C4003( C2725 C4003 ) \nC2725_=_C4033( C2725 C4033 ) C2725_=_C4092( C2725 C4092 ) C2725_=_C4112( C2725 C4112 ) C2727_=_C2729( C2727 C2729 ) C2727_=_C2733( C2727 C2733 ) C2727_=_C2736( C2727 C2736 ) \nC2727_=_C2738( C2727 C2738 ) C2727_=_C2739( C2727 C2739 ) C2727_=_C2740( C2727 C2740 ) C2727_=_C2742( C2727 C2742 ) C2727_=_C2923( C2727 C2923 ) C2727_=_C2924( C2727 C2924 ) \nC2727_=_C2925( C2727 C2925 ) C2727_=_C2932( C2727 C2932 ) C2727_=_C2939( C2727 C2939 ) C2729_=_C2733( C2729 C2733 ) C2729_=_C2736( C2729 C2736 ) C2729_=_C2738( C2729 C2738 ) \nC2729_=_C2739( C2729 C2739 ) C2729_=_C2740( C2729 C2740 ) C2729_=_C2742( C2729 C2742 ) C2729_=_C3125( C2729 C3125 ) C2729_=_C3247( C2729 C3247 ) C2729_=_C3248( C2729 C3248 ) \nC2729_=_C3256( C2729 C3256 ) C2733_=_C2736( C2733 C2736 ) C2733_=_C2738( C2733 C2738 ) C2733_=_C2739( C2733 C2739 ) C2733_=_C2740( C2733 C2740 ) C2733_=_C2742( C2733 C2742 ) \nC2733_=_C3042( C2733 C3042 ) C2733_=_C3108( C2733 C3108 ) C2733_=_C3321( C2733 C3321 ) C2733_=_C3347( C2733 C3347 ) C2733_=_C3546( C2733 C3546 ) C2733_=_C3548( C2733 C3548 ) \nC2733_=_C3551( C2733 C3551 ) C2733_=_C3554( C2733 C3554 ) C2736_=_C2738( C2736 C2738 ) C2736_=_C2739( C2736 C2739 ) C2736_=_C2740( C2736 C2740 ) C2736_=_C2742( C2736 C2742 ) \nC2736_=_C2858( C2736 C2858 ) C2736_=_C3704( C2736 C3704 ) C2736_=_C3820( C2736 C3820 ) C2736_=_C3824( C2736 C3824 ) C2738_=_C2739( C2738 C2739 ) C2738_=_C2740( C2738 C2740 ) \nC2738_=_C2742( C2738 C2742 ) C2738_=_C3112( C2738 C3112 ) C2738_=_C3192( C2738 C3192 ) C2738_=_C3351( C2738 C3351 ) C2738_=_C3528( C2738 C3528 ) C2738_=_C3667( C2738 C3667 ) \nC2738_=_C3693( C2738 C3693 ) C2738_=_C3840( C2738 C3840 ) C2738_=_C3884( C2738 C3884 ) C2738_=_C3885( C2738 C3885 ) C2738_=_C3890( C2738 C3890 ) C2739_=_C2740( C2739 C2740 ) \nC2739_=_C2742( C2739 C2742 ) C2739_=_C3344( C2739 C3344 ) C2739_=_C3841( C2739 C3841 ) C2739_=_C3927( C2739 C3927 ) C2740_=_C2742( C2740 C2742 ) C2740_=_C2860( C2740 C2860 ) \nC2740_=_C3705( C2740 C3705 ) C2740_=_C3991( C2740 C3991 ) C2742_=_C2865( C2742 C2865 ) C2742_=_C3116( C2742 C3116 ) C2742_=_C3354( C2742 C3354 ) C2742_=_C3845( C2742 C3845 ) \nC2742_=_C3896( C2742 C3896 ) C2746_=_C2748( C2746 C2748 ) C2746_=_C2752( C2746 C2752 ) C2746_=_C2754( C2746 C2754 ) C2746_=_C2755( C2746 C2755 ) C2746_=_C2757( C2746 C2757 ) \nC2746_=_C2758( C2746 C2758 ) C2746_=_C2839( C2746 C2839 ) C2746_=_C2956( C2746 C2956 ) C2746_=_C3295( C2746 C3295 ) C2746_=_C3319( C2746 C3319 ) C2746_=_C3321( C2746 C3321 ) \nC2746_=_C3327( C2746 C3327 ) C2746_=_C3328( C2746 C3328 ) C2748_=_C2752( C2748 C2752 ) C2748_=_C2754( C2748 C2754 ) C2748_=_C2755( C2748 C2755 ) C2748_=_C2757( C2748 C2757 ) \nC2748_=_C2758( C2748 C2758 ) C2748_=_C2843( C2748 C2843 ) C2748_=_C2959( C2748 C2959 ) C2748_=_C3299( C2748 C3299 ) C2748_=_C3507( C2748 C3507 ) C2748_=_C3704( C2748 C3704 ) \nC2748_=_C3705( C2748 C3705 ) C2748_=_C3706( C2748 C3706 ) C2748_=_C3709( C2748 C3709 ) C2748_=_C3710( C2748 C3710 ) C2748_=_C3711( C2748 C3711 ) C2748_=_C3712( C2748 C3712 ) \nC2752_=_C2754( C2752 C2754 ) C2752_=_C2755( C2752 C2755 ) C2752_=_C2757( C2752 C2757 ) C2752_=_C2758( C2752 C2758 ) C2752_=_C2998( C2752 C2998 ) C2752_=_C3142( C2752 C3142 ) \nC2752_=_C3611( C2752 C3611 ) C2752_=_C3689( C2752 C3689 ) C2752_=_C3696( C2752 C3696 ) C2752_=_C3870( C2752 C3870 ) C2752_=_C3968( C2752 C3968 ) C2752_=_C3969( C2752 C3969 ) \nC2752_=_C3971( C2752 C3971 ) C2754_=_C2755( C2754 C2755 ) C2754_=_C2757( C2754 C2757 ) C2754_=_C2758( C2754 C2758 ) C2754_=_C2801( C2754 C2801 ) C2754_=_C3204( C2754 C3204 ) \nC2754_=_C3778( C2754 C3778 ) C2754_=_C3792( C2754 C3792 ) C2754_=_C3934( C2754 C3934 ) C2755_=_C2757( C2755 C2757 ) C2755_=_C2758( C2755 C2758 ) C2755_=_C2849( C2755 C2849 ) \nC2755_=_C2988(</w:t>
      </w:r>
    </w:p>
    <w:p>
      <w:pPr>
        <w:pStyle w:val="PreformattedText"/>
        <w:bidi w:val="0"/>
        <w:spacing w:before="0" w:after="0"/>
        <w:jc w:val="left"/>
        <w:rPr/>
      </w:pPr>
      <w:r>
        <w:rPr/>
        <w:t xml:space="preserve"> </w:t>
      </w:r>
      <w:r>
        <w:rPr/>
        <w:t>C2755 C2988 ) C2755_=_C3184( C2755 C3184 ) C2755_=_C3327( C2755 C3327 ) C2755_=_C3510( C2755 C3510 ) C2755_=_C3564( C2755 C3564 ) C2755_=_C3711( C2755 C3711 ) \nC2755_=_C3798( C2755 C3798 ) C2755_=_C3989( C2755 C3989 ) C2755_=_C4018( C2755 C4018 ) C2755_=_C4058( C2755 C4058 ) C2755_=_C4099( C2755 C4099 ) C2757_=_C2758( C2757 C2758 ) \nC2757_=_C3147( C2757 C3147 ) C2757_=_C3317( C2757 C3317 ) C2757_=_C3587( C2757 C3587 ) C2757_=_C3973( C2757 C3973 ) C2757_=_C4107( C2757 C4107 ) C2757_=_C4111( C2757 C4111 ) \nC2758_=_C2973( C2758 C2973 ) C2758_=_C3123( C2758 C3123 ) C2758_=_C3207( C2758 C3207 ) C2758_=_C3245( C2758 C3245 ) C2758_=_C3388( C2758 C3388 ) C2758_=_C3785( C2758 C3785 ) \nC2758_=_C3793( C2758 C3793 ) C2758_=_C3937( C2758 C3937 ) C2760_=_C2761( C2760 C2761 ) C2760_=_C2763( C2760 C2763 ) C2760_=_C2764( C2760 C2764 ) C2760_=_C2765( C2760 C2765 ) \nC2760_=_C2766( C2760 C2766 ) C2760_=_C2767( C2760 C2767 ) C2760_=_C2768( C2760 C2768 ) C2760_=_C2769( C2760 C2769 ) C2760_=_C2770( C2760 C2770 ) C2760_=_C2771( C2760 C2771 ) \nC2760_=_C2772( C2760 C2772 ) C2760_=_C2773( C2760 C2773 ) C2760_=_C2774( C2760 C2774 ) C2760_=_C2838( C2760 C2838 ) C2760_=_C3218( C2760 C3218 ) C2760_=_C3286( C2760 C3286 ) \nC2760_=_C3287( C2760 C3287 ) C2760_=_C3288( C2760 C3288 ) C2760_=_C3289( C2760 C3289 ) C2760_=_C3293( C2760 C3293 ) C2760_=_C3294( C2760 C3294 ) C2761_=_C2763( C2761 C2763 ) \nC2761_=_C2764( C2761 C2764 ) C2761_=_C2765( C2761 C2765 ) C2761_=_C2766( C2761 C2766 ) C2761_=_C2767( C2761 C2767 ) C2761_=_C2768( C2761 C2768 ) C2761_=_C2769( C2761 C2769 ) \nC2761_=_C2770( C2761 C2770 ) C2761_=_C2771( C2761 C2771 ) C2761_=_C2772( C2761 C2772 ) C2761_=_C2773( C2761 C2773 ) C2761_=_C2774( C2761 C2774 ) C2761_=_C3288( C2761 C3288 ) \nC2761_=_C3437( C2761 C3437 ) C2761_=_C3624( C2761 C3624 ) C2761_=_C3625( C2761 C3625 ) C2761_=_C3626( C2761 C3626 ) C2761_=_C3627( C2761 C3627 ) C2761_=_C3629( C2761 C3629 ) \nC2761_=_C3631( C2761 C3631 ) C2761_=_C3632( C2761 C3632 ) C2761_=_C3634( C2761 C3634 ) C2763_=_C2764( C2763 C2764 ) C2763_=_C2765( C2763 C2765 ) C2763_=_C2766( C2763 C2766 ) \nC2763_=_C2767( C2763 C2767 ) C2763_=_C2768( C2763 C2768 ) C2763_=_C2769( C2763 C2769 ) C2763_=_C2770( C2763 C2770 ) C2763_=_C2771( C2763 C2771 ) C2763_=_C2772( C2763 C2772 ) \nC2763_=_C2773( C2763 C2773 ) C2763_=_C2774( C2763 C2774 ) C2763_=_C2893( C2763 C2893 ) C2763_=_C3524( C2763 C3524 ) C2763_=_C3664( C2763 C3664 ) C2763_=_C3727( C2763 C3727 ) \nC2763_=_C3755( C2763 C3755 ) C2764_=_C2765( C2764 C2765 ) C2764_=_C2766( C2764 C2766 ) C2764_=_C2767( C2764 C2767 ) C2764_=_C2768( C2764 C2768 ) C2764_=_C2769( C2764 C2769 ) \nC2764_=_C2770( C2764 C2770 ) C2764_=_C2771( C2764 C2771 ) C2764_=_C2772( C2764 C2772 ) C2764_=_C2773( C2764 C2773 ) C2764_=_C2774( C2764 C2774 ) C2764_=_C3626( C2764 C3626 ) \nC2764_=_C3728( C2764 C3728 ) C2765_=_C2766( C2765 C2766 ) C2765_=_C2767( C2765 C2767 ) C2765_=_C2768( C2765 C2768 ) C2765_=_C2769( C2765 C2769 ) C2765_=_C2770( C2765 C2770 ) \nC2765_=_C2771( C2765 C2771 ) C2765_=_C2772( C2765 C2772 ) C2765_=_C2773( C2765 C2773 ) C2765_=_C2774( C2765 C2774 ) C2765_=_C3627( C2765 C3627 ) C2765_=_C3806( C2765 C3806 ) \nC2765_=_C3808( C2765 C3808 ) C2765_=_C3809( C2765 C3809 ) C2765_=_C3812( C2765 C3812 ) C2765_=_C3814( C2765 C3814 ) C2765_=_C3817( C2765 C3817 ) C2765_=_C3819( C2765 C3819 ) \nC2766_=_C2767( C2766 C2767 ) C2766_=_C2768( C2766 C2768 ) C2766_=_C2769( C2766 C2769 ) C2766_=_C2770( C2766 C2770 ) C2766_=_C2771( C2766 C2771 ) C2766_=_C2772( C2766 C2772 ) \nC2766_=_C2773( C2766 C2773 ) C2766_=_C2774( C2766 C2774 ) C2766_=_C2812( C2766 C2812 ) C2766_=_C2996( C2766 C2996 ) C2766_=_C3527( C2766 C3527 ) C2766_=_C3806( C2766 C3806 ) \nC2766_=_C3870( C2766 C3870 ) C2766_=_C3872( C2766 C3872 ) C2767_=_C2768( C2767 C2768 ) C2767_=_C2769( C2767 C2769 ) C2767_=_C2770( C2767 C2770 ) C2767_=_C2771( C2767 C2771 ) \nC2767_=_C2772( C2767 C2772 ) C2767_=_C2773( C2767 C2773 ) C2767_=_C2774( C2767 C2774 ) C2767_=_C3343( C2767 C3343 ) C2767_=_C3809( C2767 C3809 ) C2767_=_C3920( C2767 C3920 ) \nC2768_=_C2769( C2768 C2769 ) C2768_=_C2770( C2768 C2770 ) C2768_=_C2771( C2768 C2771 ) C2768_=_C2772( C2768 C2772 ) C2768_=_C2773( C2768 C2773 ) C2768_=_C2774( C2768 C2774 ) \nC2768_=_C3629( C2768 C3629 ) C2768_=_C3694( C2768 C3694 ) C2768_=_C3729( C2768 C3729 ) C2768_=_C3931( C2768 C3931 ) C2768_=_C3932( C2768 C3932 ) C2769_=_C2770( C2769 C2770 ) \nC2769_=_C2771( C2769 C2771 ) C2769_=_C2772( C2769 C2772 ) C2769_=_C2773( C2769 C2773 ) C2769_=_C2774( C2769 C2774 ) C2769_=_C3280( C2769 C3280 ) C2769_=_C3653( C2769 C3653 ) \nC2769_=_C3812( C2769 C3812 ) C2769_=_C4015( C2769 C4015 ) C2769_=_C4036( C2769 C4036 ) C2769_=_C4057( C2769 C4057 ) C2769_=_C4058( C2769 C4058 ) C2769_=_C4060( C2769 C4060 ) \nC2770_=_C2771( C2770 C2771 ) C2770_=_C2772( C2770 C2772 ) C2770_=_C2773( C2770 C2773 ) C2770_=_C2774( C2770 C2774 ) C2770_=_C2896( C2770 C2896 ) C2770_=_C3731( C2770 C3731 ) \nC2770_=_C4039( C2770 C4039 ) C2770_=_C4065( C2770 C4065 ) C2771_=_C2772( C2771 C2772 ) C2771_=_C2773( C2771 C2773 ) C2771_=_C2774( C2771 C2774 ) C2771_=_C3306( C2771 C3306 ) \nC2771_=_C3770( C2771 C3770 ) C2771_=_C3872( C2771 C3872 ) C2771_=_C3920( C2771 C3920 ) C2771_=_C4057( C2771 C4057 ) C2771_=_C4092( C2771 C4092 ) C2771_=_C4093( C2771 C4093 ) \nC2771_=_C4094( C2771 C4094 ) C2772_=_C2773( C2772 C2773 ) C2772_=_C2774( C2772 C2774 ) C2772_=_C2897( C2772 C2897 ) C2772_=_C3137( C2772 C3137 ) C2772_=_C3566( C2772 C3566 ) \nC2772_=_C3732( C2772 C3732 ) C2772_=_C4106( C2772 C4106 ) C2773_=_C2774( C2773 C2774 ) C2773_=_C3472( C2773 C3472 ) C2773_=_C3677( C2773 C3677 ) C2773_=_C3703( C2773 C3703 ) \nC2773_=_C3817( C2773 C3817 ) C2773_=_C3932( C2773 C3932 ) C2773_=_C3971( C2773 C3971 ) C2773_=_C4093( C2773 C4093 ) C2774_=_C2818( C2774 C2818 ) C2774_=_C3217( C2774 C3217 ) \nC2774_=_C3590( C2774 C3590 ) C2774_=_C3819( C2774 C3819 ) C2774_=_C4094( C2774 C4094 ) C2774_=_C4112( C2774 C4112 ) C2776_=_C2777( C2776 C2777 ) C2776_=_C2779( C2776 C2779 ) \nC2776_=_C2781( C2776 C2781 ) C2776_=_C2782( C2776 C2782 ) C2776_=_C2783( C2776 C2783 ) C2776_=_C2784( C2776 C2784 ) C2776_=_C2785( C2776 C2785 ) C2776_=_C2786( C2776 C2786 ) \nC2776_=_C2787( C2776 C2787 ) C2776_=_C2788( C2776 C2788 ) C2776_=_C2789( C2776 C2789 ) C2776_=_C3079( C2776 C3079 ) C2776_=_C3081( C2776 C3081 ) C2776_=_C3082( C2776 C3082 ) \nC2776_=_C3085( C2776 C3085 ) C2776_=_C3087( C2776 C3087 ) C2777_=_C2779( C2777 C2779 ) C2777_=_C2781( C2777 C2781 ) C2777_=_C2782( C2777 C2782 ) C2777_=_C2783( C2777 C2783 ) \nC2777_=_C2784( C2777 C2784 ) C2777_=_C2785( C2777 C2785 ) C2777_=_C2786( C2777 C2786 ) C2777_=_C2787( C2777 C2787 ) C2777_=_C2788( C2777 C2788 ) C2777_=_C2789( C2777 C2789 ) \nC2777_=_C3093( C2777 C3093 ) C2777_=_C3094( C2777 C3094 ) C2779_=_C2781( C2779 C2781 ) C2779_=_C2782( C2779 C2782 ) C2779_=_C2783( C2779 C2783 ) C2779_=_C2784( C2779 C2784 ) \nC2779_=_C2785( C2779 C2785 ) C2779_=_C2786( C2779 C2786 ) C2779_=_C2787( C2779 C2787 ) C2779_=_C2788( C2779 C2788 ) C2779_=_C2789( C2779 C2789 ) C2779_=_C3602( C2779 C3602 ) \nC2781_=_C2782( C2781 C2782 ) C2781_=_C2783( C2781 C2783 ) C2781_=_C2784( C2781 C2784 ) C2781_=_C2785( C2781 C2785 ) C2781_=_C2786( C2781 C2786 ) C2781_=_C2787( C2781 C2787 ) \nC2781_=_C2788( C2781 C2788 ) C2781_=_C2789( C2781 C2789 ) C2781_=_C2981( C2781 C2981 ) C2781_=_C2994( C2781 C2994 ) C2781_=_C3513( C2781 C3513 ) C2781_=_C3715( C2781 C3715 ) \nC2781_=_C3719( C2781 C3719 ) C2782_=_C2783( C2782 C2783 ) C2782_=_C2784( C2782 C2784 ) C2782_=_C2785( C2782 C2785 ) C2782_=_C2786( C2782 C2786 ) C2782_=_C2787( C2782 C2787 ) \nC2782_=_C2788( C2782 C2788 ) C2782_=_C2789( C2782 C2789 ) C2782_=_C2857( C2782 C2857 ) C2782_=_C2995( C2782 C2995 ) C2782_=_C3647( C2782 C3647 ) C2782_=_C3721( C2782 C3721 ) \nC2782_=_C3726( C2782 C3726 ) C2783_=_C2784( C2783 C2784 ) C2783_=_C2785( C2783 C2785 ) C2783_=_C2786( C2783 C2786 ) C2783_=_C2787( C2783 C2787 ) C2783_=_C2788( C2783 C2788 ) \nC2783_=_C2789( C2783 C2789 ) C2783_=_C3850( C2783 C3850 ) C2784_=_C2785( C2784 C2785 ) C2784_=_C2786( C2784 C2786 ) C2784_=_C2787( C2784 C2787 ) C2784_=_C2788( C2784 C2788 ) \nC2784_=_C2789( C2784 C2789 ) C2784_=_C3277( C2784 C3277 ) C2784_=_C3695( C2784 C3695 ) C2784_=_C3956( C2784 C3956 ) C2784_=_C3957( C2784 C3957 ) C2785_=_C2786( C2785 C2786 ) \nC2785_=_C2787( C2785 C2787 ) C2785_=_C2788( C2785 C2788 ) C2785_=_C2789( C2785 C2789 ) C2785_=_C3085( C2785 C3085 ) C2785_=_C3279( C2785 C3279 ) C2785_=_C3304( C2785 C3304 ) \nC2785_=_C3697( C2785 C3697 ) C2785_=_C3768( C2785 C3768 ) C2785_=_C3824( C2785 C3824 ) C2785_=_C3956( C2785 C3956 ) C2785_=_C3991( C2785 C3991 ) C2785_=_C4022( C2785 C4022 ) \nC2785_=_C4028( C2785 C4028 ) C2785_=_C4029( C2785 C4029 ) C2785_=_C4031( C2785 C4031 ) C2785_=_C4032( C2785 C4032 ) C2785_=_C4033( C2785 C4033 ) C2785_=_C4034( C2785 C4034 ) \nC2786_=_C2787( C2786 C2787 ) C2786_=_C2788( C2786 C2788 ) C2786_=_C2789( C2786 C2789 ) C2786_=_C2999( C2786 C2999 ) C2786_=_C3739( C2786 C3739 ) C2786_=_C4038( C2786 C4038 ) \nC2786_=_C4064( C2786 C4064 ) C2787_=_C2788( C2787 C2788 ) C2787_=_C2789( C2787 C2789 ) C2787_=_C3282( C2787 C3282 ) C2787_=_C3535( C2787 C3535 ) C2787_=_C3675( C2787 C3675 ) \nC2787_=_C3700( C2787 C3700 ) C2787_=_C4001( C2787 C4001 ) C2787_=_C4031( C2787 C4031 ) C2787_=_C4066( C2787 C4066 ) C2788_=_C2789( C2788 C2789 ) C2788_=_C3283( C2788 C3283 ) \nC2788_=_C3702( C2788 C3702 ) C2788_=_C3969( C2788 C3969 ) C2788_=_C4032( C2788 C4032 ) C2788_=_C4107( C2788 C4107 ) C2789_=_C3337( C2789 C3337 ) C2789_=_C3365( C2789 C3365 ) \nC2792_=_C2794( C2792 C2794 ) C2792_=_C2795( C2792 C2795 ) C2792_=_C2797( C2792 C2797 ) C2792_=_C2798( C2792 C2798 ) C2792_=_C2800( C2792 C2800 ) C2792_=_C2801( C2792 C2801 ) \nC2792_=_C2802( C2792 C2802 ) C2792_=_C2803( C2792 C2803 ) C2792_=_C2943( C2792 C2943 ) C2792_=_C2964( C2792 C2964 ) C2792_=_C3117( C2792 C3117 ) C2792_=_C3118( C2792 C3118 ) \nC2792_=_C3121( C2792 C3121 ) C2792_=_C3122( C2792 C3122 ) C2792_=_C3123(</w:t>
      </w:r>
    </w:p>
    <w:p>
      <w:pPr>
        <w:pStyle w:val="PreformattedText"/>
        <w:bidi w:val="0"/>
        <w:spacing w:before="0" w:after="0"/>
        <w:jc w:val="left"/>
        <w:rPr/>
      </w:pPr>
      <w:r>
        <w:rPr/>
        <w:t xml:space="preserve"> </w:t>
      </w:r>
      <w:r>
        <w:rPr/>
        <w:t>C2792 C3123 ) C2792_=_C3124( C2792 C3124 ) C2794_=_C2795( C2794 C2795 ) C2794_=_C2797( C2794 C2797 ) \nC2794_=_C2798( C2794 C2798 ) C2794_=_C2800( C2794 C2800 ) C2794_=_C2801( C2794 C2801 ) C2794_=_C2802( C2794 C2802 ) C2794_=_C2803( C2794 C2803 ) C2794_=_C3437( C2794 C3437 ) \nC2794_=_C3441( C2794 C3441 ) C2794_=_C3442( C2794 C3442 ) C2794_=_C3443( C2794 C3443 ) C2794_=_C3445( C2794 C3445 ) C2794_=_C3449( C2794 C3449 ) C2794_=_C3451( C2794 C3451 ) \nC2794_=_C3452( C2794 C3452 ) C2795_=_C2797( C2795 C2797 ) C2795_=_C2798( C2795 C2798 ) C2795_=_C2800( C2795 C2800 ) C2795_=_C2801( C2795 C2801 ) C2795_=_C2802( C2795 C2802 ) \nC2795_=_C2803( C2795 C2803 ) C2795_=_C2991( C2795 C2991 ) C2795_=_C3221( C2795 C3221 ) C2795_=_C3521( C2795 C3521 ) C2795_=_C3523( C2795 C3523 ) C2795_=_C3524( C2795 C3524 ) \nC2795_=_C3525( C2795 C3525 ) C2795_=_C3527( C2795 C3527 ) C2795_=_C3528( C2795 C3528 ) C2795_=_C3534( C2795 C3534 ) C2795_=_C3535( C2795 C3535 ) C2795_=_C3536( C2795 C3536 ) \nC2797_=_C2798( C2797 C2798 ) C2797_=_C2800( C2797 C2800 ) C2797_=_C2801( C2797 C2801 ) C2797_=_C2802( C2797 C2802 ) C2797_=_C2803( C2797 C2803 ) C2797_=_C2844( C2797 C2844 ) \nC2797_=_C3225( C2797 C3225 ) C2797_=_C3394( C2797 C3394 ) C2797_=_C3855( C2797 C3855 ) C2797_=_C3859( C2797 C3859 ) C2797_=_C3860( C2797 C3860 ) C2797_=_C3861( C2797 C3861 ) \nC2798_=_C2800( C2798 C2800 ) C2798_=_C2801( C2798 C2801 ) C2798_=_C2802( C2798 C2802 ) C2798_=_C2803( C2798 C2803 ) C2798_=_C3571( C2798 C3571 ) C2798_=_C3582( C2798 C3582 ) \nC2798_=_C3867( C2798 C3867 ) C2800_=_C2801( C2800 C2801 ) C2800_=_C2802( C2800 C2802 ) C2800_=_C2803( C2800 C2803 ) C2800_=_C3314( C2800 C3314 ) C2800_=_C3981( C2800 C3981 ) \nC2801_=_C2802( C2801 C2802 ) C2801_=_C2803( C2801 C2803 ) C2801_=_C3204( C2801 C3204 ) C2801_=_C3778( C2801 C3778 ) C2801_=_C3792( C2801 C3792 ) C2801_=_C3934( C2801 C3934 ) \nC2802_=_C2803( C2802 C2803 ) C2802_=_C2961( C2802 C2961 ) C2802_=_C3305( C2802 C3305 ) C2802_=_C3483( C2802 C3483 ) C2802_=_C3651( C2802 C3651 ) C2802_=_C3779( C2802 C3779 ) \nC2802_=_C3831( C2802 C3831 ) C2802_=_C4006( C2802 C4006 ) C2802_=_C4035( C2802 C4035 ) C2802_=_C4036( C2802 C4036 ) C2803_=_C3076( C2803 C3076 ) C2803_=_C3246( C2803 C3246 ) \nC2803_=_C3308( C2803 C3308 ) C2803_=_C3400( C2803 C3400 ) C2803_=_C3413( C2803 C3413 ) C2803_=_C3503( C2803 C3503 ) C2803_=_C3622( C2803 C3622 ) C2803_=_C3684( C2803 C3684 ) \nC2803_=_C3750( C2803 C3750 ) C2803_=_C3800( C2803 C3800 ) C2803_=_C3955( C2803 C3955 ) C2804_=_C2805( C2804 C2805 ) C2804_=_C2806( C2804 C2806 ) C2804_=_C2809( C2804 C2809 ) \nC2804_=_C2810( C2804 C2810 ) C2804_=_C2811( C2804 C2811 ) C2804_=_C2812( C2804 C2812 ) C2804_=_C2813( C2804 C2813 ) C2804_=_C2815( C2804 C2815 ) C2804_=_C2816( C2804 C2816 ) \nC2804_=_C2817( C2804 C2817 ) C2804_=_C2818( C2804 C2818 ) C2804_=_C2898( C2804 C2898 ) C2804_=_C2991( C2804 C2991 ) C2804_=_C2992( C2804 C2992 ) C2804_=_C2993( C2804 C2993 ) \nC2804_=_C2994( C2804 C2994 ) C2804_=_C2995( C2804 C2995 ) C2804_=_C2996( C2804 C2996 ) C2804_=_C2997( C2804 C2997 ) C2804_=_C2998( C2804 C2998 ) C2804_=_C2999( C2804 C2999 ) \nC2804_=_C3000( C2804 C3000 ) C2805_=_C2806( C2805 C2806 ) C2805_=_C2809( C2805 C2809 ) C2805_=_C2810( C2805 C2810 ) C2805_=_C2811( C2805 C2811 ) C2805_=_C2812( C2805 C2812 ) \nC2805_=_C2813( C2805 C2813 ) C2805_=_C2815( C2805 C2815 ) C2805_=_C2816( C2805 C2816 ) C2805_=_C2817( C2805 C2817 ) C2805_=_C2818( C2805 C2818 ) C2805_=_C3062( C2805 C3062 ) \nC2805_=_C3071( C2805 C3071 ) C2805_=_C3076( C2805 C3076 ) C2806_=_C2809( C2806 C2809 ) C2806_=_C2810( C2806 C2810 ) C2806_=_C2811( C2806 C2811 ) C2806_=_C2812( C2806 C2812 ) \nC2806_=_C2813( C2806 C2813 ) C2806_=_C2815( C2806 C2815 ) C2806_=_C2816( C2806 C2816 ) C2806_=_C2817( C2806 C2817 ) C2806_=_C2818( C2806 C2818 ) C2806_=_C3062( C2806 C3062 ) \nC2806_=_C3189( C2806 C3189 ) C2806_=_C3191( C2806 C3191 ) C2806_=_C3192( C2806 C3192 ) C2806_=_C3194( C2806 C3194 ) C2806_=_C3195( C2806 C3195 ) C2809_=_C2810( C2809 C2810 ) \nC2809_=_C2811( C2809 C2811 ) C2809_=_C2812( C2809 C2812 ) C2809_=_C2813( C2809 C2813 ) C2809_=_C2815( C2809 C2815 ) C2809_=_C2816( C2809 C2816 ) C2809_=_C2817( C2809 C2817 ) \nC2809_=_C2818( C2809 C2818 ) C2809_=_C3189( C2809 C3189 ) C2809_=_C3596( C2809 C3596 ) C2810_=_C2811( C2810 C2811 ) C2810_=_C2812( C2810 C2812 ) C2810_=_C2813( C2810 C2813 ) \nC2810_=_C2815( C2810 C2815 ) C2810_=_C2816( C2810 C2816 ) C2810_=_C2817( C2810 C2817 ) C2810_=_C2818( C2810 C2818 ) C2810_=_C2855( C2810 C2855 ) C2810_=_C2890( C2810 C2890 ) \nC2810_=_C2992( C2810 C2992 ) C2810_=_C3209( C2810 C3209 ) C2810_=_C3465( C2810 C3465 ) C2810_=_C3521( C2810 C3521 ) C2810_=_C3611( C2810 C3611 ) C2811_=_C2812( C2811 C2812 ) \nC2811_=_C2813( C2811 C2813 ) C2811_=_C2815( C2811 C2815 ) C2811_=_C2816( C2811 C2816 ) C2811_=_C2817( C2811 C2817 ) C2811_=_C2818( C2811 C2818 ) C2811_=_C2993( C2811 C2993 ) \nC2811_=_C3523( C2811 C3523 ) C2811_=_C3689( C2811 C3689 ) C2812_=_C2813( C2812 C2813 ) C2812_=_C2815( C2812 C2815 ) C2812_=_C2816( C2812 C2816 ) C2812_=_C2817( C2812 C2817 ) \nC2812_=_C2818( C2812 C2818 ) C2812_=_C2996( C2812 C2996 ) C2812_=_C3527( C2812 C3527 ) C2812_=_C3806( C2812 C3806 ) C2812_=_C3870( C2812 C3870 ) C2812_=_C3872( C2812 C3872 ) \nC2813_=_C2815( C2813 C2815 ) C2813_=_C2816( C2813 C2816 ) C2813_=_C2817( C2813 C2817 ) C2813_=_C2818( C2813 C2818 ) C2813_=_C3133( C2813 C3133 ) C2813_=_C3211( C2813 C3211 ) \nC2813_=_C3442( C2813 C3442 ) C2813_=_C3560( C2813 C3560 ) C2813_=_C3944( C2813 C3944 ) C2815_=_C2816( C2815 C2816 ) C2815_=_C2817( C2815 C2817 ) C2815_=_C2818( C2815 C2818 ) \nC2815_=_C3212( C2815 C3212 ) C2816_=_C2817( C2816 C2817 ) C2816_=_C2818( C2816 C2818 ) C2816_=_C3195( C2816 C3195 ) C2816_=_C3451( C2816 C3451 ) C2816_=_C4095( C2816 C4095 ) \nC2817_=_C2818( C2817 C2818 ) C2817_=_C2990( C2817 C2990 ) C2817_=_C3215( C2817 C3215 ) C2817_=_C3379( C2817 C3379 ) C2817_=_C3589( C2817 C3589 ) C2817_=_C3867( C2817 C3867 ) \nC2817_=_C4074( C2817 C4074 ) C2817_=_C4084( C2817 C4084 ) C2817_=_C4111( C2817 C4111 ) C2818_=_C3217( C2818 C3217 ) C2818_=_C3590( C2818 C3590 ) C2818_=_C3819( C2818 C3819 ) \nC2818_=_C4094( C2818 C4094 ) C2818_=_C4112( C2818 C4112 ) C2820_=_C2822( C2820 C2822 ) C2820_=_C2823( C2820 C2823 ) C2820_=_C2825( C2820 C2825 ) C2820_=_C2826( C2820 C2826 ) \nC2820_=_C2975( C2820 C2975 ) C2820_=_C2977( C2820 C2977 ) C2820_=_C2980( C2820 C2980 ) C2820_=_C2981( C2820 C2981 ) C2820_=_C2982( C2820 C2982 ) C2820_=_C2984( C2820 C2984 ) \nC2820_=_C2985( C2820 C2985 ) C2820_=_C2988( C2820 C2988 ) C2820_=_C2990( C2820 C2990 ) C2822_=_C2823( C2822 C2823 ) C2822_=_C2825( C2822 C2825 ) C2822_=_C2826( C2822 C2826 ) \nC2822_=_C2870( C2822 C2870 ) C2822_=_C3334( C2822 C3334 ) C2822_=_C3337( C2822 C3337 ) C2822_=_C3338( C2822 C3338 ) C2823_=_C2825( C2823 C2825 ) C2823_=_C2826( C2823 C2826 ) \nC2823_=_C2871( C2823 C2871 ) C2823_=_C3364( C2823 C3364 ) C2823_=_C3365( C2823 C3365 ) C2823_=_C3367( C2823 C3367 ) C2825_=_C2826( C2825 C2826 ) C2825_=_C3023( C2825 C3023 ) \nC2825_=_C3247( C2825 C3247 ) C2825_=_C3414( C2825 C3414 ) C2825_=_C3416( C2825 C3416 ) C2825_=_C3417( C2825 C3417 ) C2825_=_C3418( C2825 C3418 ) C2825_=_C3419( C2825 C3419 ) \nC2825_=_C3420( C2825 C3420 ) C2826_=_C2958( C2826 C2958 ) C2826_=_C3298( C2826 C3298 ) C2826_=_C3402( C2826 C3402 ) C2826_=_C3513( C2826 C3513 ) C2826_=_C3518( C2826 C3518 ) \nC2835_=_C2836( C2835 C2836 ) C2835_=_C2838( C2835 C2838 ) C2835_=_C2839( C2835 C2839 ) C2835_=_C2843( C2835 C2843 ) C2835_=_C2844( C2835 C2844 ) C2835_=_C2845( C2835 C2845 ) \nC2835_=_C2849( C2835 C2849 ) C2835_=_C3036( C2835 C3036 ) C2835_=_C3040( C2835 C3040 ) C2835_=_C3042( C2835 C3042 ) C2835_=_C3047( C2835 C3047 ) C2835_=_C3051( C2835 C3051 ) \nC2836_=_C2838( C2836 C2838 ) C2836_=_C2839( C2836 C2839 ) C2836_=_C2843( C2836 C2843 ) C2836_=_C2844( C2836 C2844 ) C2836_=_C2845( C2836 C2845 ) C2836_=_C2849( C2836 C2849 ) \nC2836_=_C2923( C2836 C2923 ) C2836_=_C3102( C2836 C3102 ) C2836_=_C3107( C2836 C3107 ) C2836_=_C3108( C2836 C3108 ) C2836_=_C3112( C2836 C3112 ) C2836_=_C3114( C2836 C3114 ) \nC2836_=_C3116( C2836 C3116 ) C2838_=_C2839( C2838 C2839 ) C2838_=_C2843( C2838 C2843 ) C2838_=_C2844( C2838 C2844 ) C2838_=_C2845( C2838 C2845 ) C2838_=_C2849( C2838 C2849 ) \nC2838_=_C3218( C2838 C3218 ) C2838_=_C3286( C2838 C3286 ) C2838_=_C3287( C2838 C3287 ) C2838_=_C3288( C2838 C3288 ) C2838_=_C3289( C2838 C3289 ) C2838_=_C3293( C2838 C3293 ) \nC2838_=_C3294( C2838 C3294 ) C2839_=_C2843( C2839 C2843 ) C2839_=_C2844( C2839 C2844 ) C2839_=_C2845( C2839 C2845 ) C2839_=_C2849( C2839 C2849 ) C2839_=_C2956( C2839 C2956 ) \nC2839_=_C3295( C2839 C3295 ) C2839_=_C3319( C2839 C3319 ) C2839_=_C3321( C2839 C3321 ) C2839_=_C3327( C2839 C3327 ) C2839_=_C3328( C2839 C3328 ) C2843_=_C2844( C2843 C2844 ) \nC2843_=_C2845( C2843 C2845 ) C2843_=_C2849( C2843 C2849 ) C2843_=_C2959( C2843 C2959 ) C2843_=_C3299( C2843 C3299 ) C2843_=_C3507( C2843 C3507 ) C2843_=_C3704( C2843 C3704 ) \nC2843_=_C3705( C2843 C3705 ) C2843_=_C3706( C2843 C3706 ) C2843_=_C3709( C2843 C3709 ) C2843_=_C3710( C2843 C3710 ) C2843_=_C3711( C2843 C3711 ) C2843_=_C3712( C2843 C3712 ) \nC2844_=_C2845( C2844 C2845 ) C2844_=_C2849( C2844 C2849 ) C2844_=_C3225( C2844 C3225 ) C2844_=_C3394( C2844 C3394 ) C2844_=_C3855( C2844 C3855 ) C2844_=_C3859( C2844 C3859 ) \nC2844_=_C3860( C2844 C3860 ) C2844_=_C3861( C2844 C3861 ) C2845_=_C2849( C2845 C2849 ) C2845_=_C3140( C2845 C3140 ) C2845_=_C3227( C2845 C3227 ) C2845_=_C3458( C2845 C3458 ) \nC2845_=_C3721( C2845 C3721 ) C2845_=_C3820( C2845 C3820 ) C2845_=_C3892( C2845 C3892 ) C2845_=_C3894( C2845 C3894 ) C2845_=_C3896( C2845 C3896 ) C2849_=_C2988( C2849 C2988 ) \nC2849_=_C3184( C2849 C3184 ) C2849_=_C3327( C2849 C3327 ) C2849_=_C3510( C2849 C3510 ) C2849_=_C3564( C2849 C3564 ) C2849_=_C3711( C2849 C3711 ) C2849_=_C3798( C2849 C3798 ) \nC2849_=_C3989( C2849 C3989 ) C2849_=_C4018( C2849 C4018 ) C2849_=_C4058( C2849 C4058 ) C2849_=_C4099( C2849 C4099 ) C2851_=_C2852(</w:t>
      </w:r>
    </w:p>
    <w:p>
      <w:pPr>
        <w:pStyle w:val="PreformattedText"/>
        <w:bidi w:val="0"/>
        <w:spacing w:before="0" w:after="0"/>
        <w:jc w:val="left"/>
        <w:rPr/>
      </w:pPr>
      <w:r>
        <w:rPr/>
        <w:t xml:space="preserve"> </w:t>
      </w:r>
      <w:r>
        <w:rPr/>
        <w:t>C2851 C2852 ) C2851_=_C2855( C2851 C2855 ) \nC2851_=_C2857( C2851 C2857 ) C2851_=_C2858( C2851 C2858 ) C2851_=_C2860( C2851 C2860 ) C2851_=_C2861( C2851 C2861 ) C2851_=_C2863( C2851 C2863 ) C2851_=_C2864( C2851 C2864 ) \nC2851_=_C2865( C2851 C2865 ) C2851_=_C2866( C2851 C2866 ) C2851_=_C2886( C2851 C2886 ) C2851_=_C2887( C2851 C2887 ) C2851_=_C2889( C2851 C2889 ) C2851_=_C2890( C2851 C2890 ) \nC2851_=_C2891( C2851 C2891 ) C2851_=_C2893( C2851 C2893 ) C2851_=_C2894( C2851 C2894 ) C2851_=_C2895( C2851 C2895 ) C2851_=_C2896( C2851 C2896 ) C2851_=_C2897( C2851 C2897 ) \nC2852_=_C2855( C2852 C2855 ) C2852_=_C2857( C2852 C2857 ) C2852_=_C2858( C2852 C2858 ) C2852_=_C2860( C2852 C2860 ) C2852_=_C2861( C2852 C2861 ) C2852_=_C2863( C2852 C2863 ) \nC2852_=_C2864( C2852 C2864 ) C2852_=_C2865( C2852 C2865 ) C2852_=_C2866( C2852 C2866 ) C2852_=_C3117( C2852 C3117 ) C2852_=_C3140( C2852 C3140 ) C2852_=_C3142( C2852 C3142 ) \nC2852_=_C3147( C2852 C3147 ) C2855_=_C2857( C2855 C2857 ) C2855_=_C2858( C2855 C2858 ) C2855_=_C2860( C2855 C2860 ) C2855_=_C2861( C2855 C2861 ) C2855_=_C2863( C2855 C2863 ) \nC2855_=_C2864( C2855 C2864 ) C2855_=_C2865( C2855 C2865 ) C2855_=_C2866( C2855 C2866 ) C2855_=_C2890( C2855 C2890 ) C2855_=_C2992( C2855 C2992 ) C2855_=_C3209( C2855 C3209 ) \nC2855_=_C3465( C2855 C3465 ) C2855_=_C3521( C2855 C3521 ) C2855_=_C3611( C2855 C3611 ) C2857_=_C2858( C2857 C2858 ) C2857_=_C2860( C2857 C2860 ) C2857_=_C2861( C2857 C2861 ) \nC2857_=_C2863( C2857 C2863 ) C2857_=_C2864( C2857 C2864 ) C2857_=_C2865( C2857 C2865 ) C2857_=_C2866( C2857 C2866 ) C2857_=_C2995( C2857 C2995 ) C2857_=_C3647( C2857 C3647 ) \nC2857_=_C3721( C2857 C3721 ) C2857_=_C3726( C2857 C3726 ) C2858_=_C2860( C2858 C2860 ) C2858_=_C2861( C2858 C2861 ) C2858_=_C2863( C2858 C2863 ) C2858_=_C2864( C2858 C2864 ) \nC2858_=_C2865( C2858 C2865 ) C2858_=_C2866( C2858 C2866 ) C2858_=_C3704( C2858 C3704 ) C2858_=_C3820( C2858 C3820 ) C2858_=_C3824( C2858 C3824 ) C2860_=_C2861( C2860 C2861 ) \nC2860_=_C2863( C2860 C2863 ) C2860_=_C2864( C2860 C2864 ) C2860_=_C2865( C2860 C2865 ) C2860_=_C2866( C2860 C2866 ) C2860_=_C3705( C2860 C3705 ) C2860_=_C3991( C2860 C3991 ) \nC2861_=_C2863( C2861 C2863 ) C2861_=_C2864( C2861 C2864 ) C2861_=_C2865( C2861 C2865 ) C2861_=_C2866( C2861 C2866 ) C2861_=_C3213( C2861 C3213 ) C2861_=_C3706( C2861 C3706 ) \nC2861_=_C3894( C2861 C3894 ) C2861_=_C4022( C2861 C4022 ) C2861_=_C4026( C2861 C4026 ) C2863_=_C2864( C2863 C2864 ) C2863_=_C2865( C2863 C2865 ) C2863_=_C2866( C2863 C2866 ) \nC2863_=_C3214( C2863 C3214 ) C2863_=_C3709( C2863 C3709 ) C2863_=_C4028( C2863 C4028 ) C2863_=_C4046( C2863 C4046 ) C2864_=_C2865( C2864 C2865 ) C2864_=_C2866( C2864 C2866 ) \nC2864_=_C2985( C2864 C2985 ) C2864_=_C3518( C2864 C3518 ) C2864_=_C3710( C2864 C3710 ) C2864_=_C4029( C2864 C4029 ) C2865_=_C2866( C2865 C2866 ) C2865_=_C3116( C2865 C3116 ) \nC2865_=_C3354( C2865 C3354 ) C2865_=_C3845( C2865 C3845 ) C2865_=_C3896( C2865 C3896 ) C2866_=_C3285( C2866 C3285 ) C2866_=_C3338( C2866 C3338 ) C2866_=_C3367( C2866 C3367 ) \nC2866_=_C3712( C2866 C3712 ) C2866_=_C4021( C2866 C4021 ) C2866_=_C4034( C2866 C4034 ) C2866_=_C4099( C2866 C4099 ) C2866_=_C4118( C2866 C4118 ) C2870_=_C2871( C2870 C2871 ) \nC2870_=_C2877( C2870 C2877 ) C2870_=_C2879( C2870 C2879 ) C2870_=_C3334( C2870 C3334 ) C2870_=_C3337( C2870 C3337 ) C2870_=_C3338( C2870 C3338 ) C2871_=_C2877( C2871 C2877 ) \nC2871_=_C2879( C2871 C2879 ) C2871_=_C3364( C2871 C3364 ) C2871_=_C3365( C2871 C3365 ) C2871_=_C3367( C2871 C3367 ) C2877_=_C2879( C2877 C2879 ) C2877_=_C3167( C2877 C3167 ) \nC2877_=_C3427( C2877 C3427 ) C2877_=_C3476( C2877 C3476 ) C2877_=_C3495( C2877 C3495 ) C2877_=_C3506( C2877 C3506 ) C2877_=_C3538( C2877 C3538 ) C2877_=_C3569( C2877 C3569 ) \nC2877_=_C3602( C2877 C3602 ) C2877_=_C3647( C2877 C3647 ) C2877_=_C3648( C2877 C3648 ) C2877_=_C3649( C2877 C3649 ) C2877_=_C3650( C2877 C3650 ) C2877_=_C3651( C2877 C3651 ) \nC2877_=_C3652( C2877 C3652 ) C2877_=_C3653( C2877 C3653 ) C2877_=_C3654( C2877 C3654 ) C2879_=_C3082( C2879 C3082 ) C2879_=_C3300( C2879 C3300 ) C2879_=_C3311( C2879 C3311 ) \nC2879_=_C3734( C2879 C3734 ) C2879_=_C3739( C2879 C3739 ) C2879_=_C3742( C2879 C3742 ) C2879_=_C3743( C2879 C3743 ) C2886_=_C2887( C2886 C2887 ) C2886_=_C2889( C2886 C2889 ) \nC2886_=_C2890( C2886 C2890 ) C2886_=_C2891( C2886 C2891 ) C2886_=_C2893( C2886 C2893 ) C2886_=_C2894( C2886 C2894 ) C2886_=_C2895( C2886 C2895 ) C2886_=_C2896( C2886 C2896 ) \nC2886_=_C2897( C2886 C2897 ) C2886_=_C2951( C2886 C2951 ) C2886_=_C3020( C2886 C3020 ) C2886_=_C3023( C2886 C3023 ) C2886_=_C3026( C2886 C3026 ) C2886_=_C3031( C2886 C3031 ) \nC2887_=_C2889( C2887 C2889 ) C2887_=_C2890( C2887 C2890 ) C2887_=_C2891( C2887 C2891 ) C2887_=_C2893( C2887 C2893 ) C2887_=_C2894( C2887 C2894 ) C2887_=_C2895( C2887 C2895 ) \nC2887_=_C2896( C2887 C2896 ) C2887_=_C2897( C2887 C2897 ) C2887_=_C2924( C2887 C2924 ) C2887_=_C3209( C2887 C3209 ) C2887_=_C3210( C2887 C3210 ) C2887_=_C3211( C2887 C3211 ) \nC2887_=_C3212( C2887 C3212 ) C2887_=_C3213( C2887 C3213 ) C2887_=_C3214( C2887 C3214 ) C2887_=_C3215( C2887 C3215 ) C2887_=_C3216( C2887 C3216 ) C2887_=_C3217( C2887 C3217 ) \nC2889_=_C2890( C2889 C2890 ) C2889_=_C2891( C2889 C2891 ) C2889_=_C2893( C2889 C2893 ) C2889_=_C2894( C2889 C2894 ) C2889_=_C2895( C2889 C2895 ) C2889_=_C2896( C2889 C2896 ) \nC2889_=_C2897( C2889 C2897 ) C2889_=_C2957( C2889 C2957 ) C2889_=_C3296( C2889 C3296 ) C2889_=_C3465( C2889 C3465 ) C2889_=_C3467( C2889 C3467 ) C2889_=_C3472( C2889 C3472 ) \nC2890_=_C2891( C2890 C2891 ) C2890_=_C2893( C2890 C2893 ) C2890_=_C2894( C2890 C2894 ) C2890_=_C2895( C2890 C2895 ) C2890_=_C2896( C2890 C2896 ) C2890_=_C2897( C2890 C2897 ) \nC2890_=_C2992( C2890 C2992 ) C2890_=_C3209( C2890 C3209 ) C2890_=_C3465( C2890 C3465 ) C2890_=_C3521( C2890 C3521 ) C2890_=_C3611( C2890 C3611 ) C2891_=_C2893( C2891 C2893 ) \nC2891_=_C2894( C2891 C2894 ) C2891_=_C2895( C2891 C2895 ) C2891_=_C2896( C2891 C2896 ) C2891_=_C2897( C2891 C2897 ) C2891_=_C3026( C2891 C3026 ) C2891_=_C3414( C2891 C3414 ) \nC2891_=_C3580( C2891 C3580 ) C2891_=_C3640( C2891 C3640 ) C2891_=_C3642( C2891 C3642 ) C2891_=_C3645( C2891 C3645 ) C2893_=_C2894( C2893 C2894 ) C2893_=_C2895( C2893 C2895 ) \nC2893_=_C2896( C2893 C2896 ) C2893_=_C2897( C2893 C2897 ) C2893_=_C3524( C2893 C3524 ) C2893_=_C3664( C2893 C3664 ) C2893_=_C3727( C2893 C3727 ) C2893_=_C3755( C2893 C3755 ) \nC2894_=_C2895( C2894 C2895 ) C2894_=_C2896( C2894 C2896 ) C2894_=_C2897( C2894 C2897 ) C2894_=_C3230( C2894 C3230 ) C2894_=_C3303( C2894 C3303 ) C2894_=_C3417( C2894 C3417 ) \nC2894_=_C3640( C2894 C3640 ) C2894_=_C3755( C2894 C3755 ) C2894_=_C3767( C2894 C3767 ) C2894_=_C3776( C2894 C3776 ) C2894_=_C3884( C2894 C3884 ) C2894_=_C3997( C2894 C3997 ) \nC2894_=_C3999( C2894 C3999 ) C2894_=_C4001( C2894 C4001 ) C2894_=_C4002( C2894 C4002 ) C2894_=_C4003( C2894 C4003 ) C2895_=_C2896( C2895 C2896 ) C2895_=_C2897( C2895 C2897 ) \nC2895_=_C3031( C2895 C3031 ) C2895_=_C3419( C2895 C3419 ) C2895_=_C3445( C2895 C3445 ) C2895_=_C3650( C2895 C3650 ) C2895_=_C3997( C2895 C3997 ) C2895_=_C4006( C2895 C4006 ) \nC2895_=_C4010( C2895 C4010 ) C2896_=_C2897( C2896 C2897 ) C2896_=_C3731( C2896 C3731 ) C2896_=_C4039( C2896 C4039 ) C2896_=_C4065( C2896 C4065 ) C2897_=_C3137( C2897 C3137 ) \nC2897_=_C3566( C2897 C3566 ) C2897_=_C3732( C2897 C3732 ) C2897_=_C4106( C2897 C4106 ) C2898_=_C2908( C2898 C2908 ) C2898_=_C2991( C2898 C2991 ) C2898_=_C2992( C2898 C2992 ) \nC2898_=_C2993( C2898 C2993 ) C2898_=_C2994( C2898 C2994 ) C2898_=_C2995( C2898 C2995 ) C2898_=_C2996( C2898 C2996 ) C2898_=_C2997( C2898 C2997 ) C2898_=_C2998( C2898 C2998 ) \nC2898_=_C2999( C2898 C2999 ) C2898_=_C3000( C2898 C3000 ) C2908_=_C3087( C2908 C3087 ) C2908_=_C3150( C2908 C3150 ) C2908_=_C3182( C2908 C3182 ) C2908_=_C3386( C2908 C3386 ) \nC2908_=_C3411( C2908 C3411 ) C2908_=_C3682( C2908 C3682 ) C2908_=_C4050( C2908 C4050 ) C2908_=_C4065( C2908 C4065 ) C2908_=_C4066( C2908 C4066 ) C2908_=_C4067( C2908 C4067 ) \nC2908_=_C4068( C2908 C4068 ) C2913_=_C2915( C2913 C2915 ) C2913_=_C2916( C2913 C2916 ) C2913_=_C2918( C2913 C2918 ) C2913_=_C2922( C2913 C2922 ) C2913_=_C2940( C2913 C2940 ) \nC2913_=_C2943( C2913 C2943 ) C2913_=_C2944( C2913 C2944 ) C2915_=_C2916( C2915 C2916 ) C2915_=_C2918( C2915 C2918 ) C2915_=_C2922( C2915 C2922 ) C2915_=_C2952( C2915 C2952 ) \nC2916_=_C2918( C2916 C2918 ) C2916_=_C2922( C2916 C2922 ) C2916_=_C3150( C2916 C3150 ) C2918_=_C2922( C2918 C2922 ) C2918_=_C2955( C2918 C2955 ) C2918_=_C3309( C2918 C3309 ) \nC2918_=_C3310( C2918 C3310 ) C2918_=_C3311( C2918 C3311 ) C2918_=_C3313( C2918 C3313 ) C2918_=_C3314( C2918 C3314 ) C2918_=_C3315( C2918 C3315 ) C2918_=_C3317( C2918 C3317 ) \nC2922_=_C2984( C2922 C2984 ) C2922_=_C3047( C2922 C3047 ) C2922_=_C3114( C2922 C3114 ) C2922_=_C3294( C2922 C3294 ) C2922_=_C3562( C2922 C3562 ) C2922_=_C3892( C2922 C3892 ) \nC2922_=_C3989( C2922 C3989 ) C2923_=_C2924( C2923 C2924 ) C2923_=_C2925( C2923 C2925 ) C2923_=_C2932( C2923 C2932 ) C2923_=_C2939( C2923 C2939 ) C2923_=_C3102( C2923 C3102 ) \nC2923_=_C3107( C2923 C3107 ) C2923_=_C3108( C2923 C3108 ) C2923_=_C3112( C2923 C3112 ) C2923_=_C3114( C2923 C3114 ) C2923_=_C3116( C2923 C3116 ) C2924_=_C2925( C2924 C2925 ) \nC2924_=_C2932( C2924 C2932 ) C2924_=_C2939( C2924 C2939 ) C2924_=_C3209( C2924 C3209 ) C2924_=_C3210( C2924 C3210 ) C2924_=_C3211( C2924 C3211 ) C2924_=_C3212( C2924 C3212 ) \nC2924_=_C3213( C2924 C3213 ) C2924_=_C3214( C2924 C3214 ) C2924_=_C3215( C2924 C3215 ) C2924_=_C3216( C2924 C3216 ) C2924_=_C3217( C2924 C3217 ) C2925_=_C2932( C2925 C2932 ) \nC2925_=_C2939( C2925 C2939 ) C2925_=_C3094( C2925 C3094 ) C2925_=_C3198( C2925 C3198 ) C2925_=_C3309( C2925 C3309 ) C2925_=_C3339( C2925 C3339 ) C2925_=_C3347( C2925 C3347 ) \nC2925_=_C3349( C2925 C3349 ) C2925_=_C3351( C2925 C3351 ) C2925_=_C3354( C2925 C3354 ) C2932_=_C2939( C2932 C2939 ) C2932_=_C3313( C2932 C3313 ) C2932_=_C3479( C2932 C3479 ) \nC2932_=_C3548(</w:t>
      </w:r>
    </w:p>
    <w:p>
      <w:pPr>
        <w:pStyle w:val="PreformattedText"/>
        <w:bidi w:val="0"/>
        <w:spacing w:before="0" w:after="0"/>
        <w:jc w:val="left"/>
        <w:rPr/>
      </w:pPr>
      <w:r>
        <w:rPr/>
        <w:t xml:space="preserve"> </w:t>
      </w:r>
      <w:r>
        <w:rPr/>
        <w:t>C2932 C3548 ) C2932_=_C3840( C2932 C3840 ) C2932_=_C3841( C2932 C3841 ) C2932_=_C3845( C2932 C3845 ) C2932_=_C3847( C2932 C3847 ) C2939_=_C3216( C2939 C3216 ) \nC2939_=_C3719( C2939 C3719 ) C2939_=_C3726( C2939 C3726 ) C2939_=_C3749( C2939 C3749 ) C2939_=_C4020( C2939 C4020 ) C2939_=_C4026( C2939 C4026 ) C2939_=_C4046( C2939 C4046 ) \nC2939_=_C4060( C2939 C4060 ) C2939_=_C4064( C2939 C4064 ) C2939_=_C4118( C2939 C4118 ) C2940_=_C2943( C2940 C2943 ) C2940_=_C2944( C2940 C2944 ) C2940_=_C2950( C2940 C2950 ) \nC2940_=_C2951( C2940 C2951 ) C2940_=_C2952( C2940 C2952 ) C2940_=_C2954( C2940 C2954 ) C2940_=_C2955( C2940 C2955 ) C2940_=_C2956( C2940 C2956 ) C2940_=_C2957( C2940 C2957 ) \nC2940_=_C2958( C2940 C2958 ) C2940_=_C2959( C2940 C2959 ) C2940_=_C2961( C2940 C2961 ) C2940_=_C2962( C2940 C2962 ) C2940_=_C2963( C2940 C2963 ) C2943_=_C2944( C2943 C2944 ) \nC2943_=_C2964( C2943 C2964 ) C2943_=_C3117( C2943 C3117 ) C2943_=_C3118( C2943 C3118 ) C2943_=_C3121( C2943 C3121 ) C2943_=_C3122( C2943 C3122 ) C2943_=_C3123( C2943 C3123 ) \nC2943_=_C3124( C2943 C3124 ) C2944_=_C2965( C2944 C2965 ) C2944_=_C3125( C2944 C3125 ) C2944_=_C3129( C2944 C3129 ) C2944_=_C3130( C2944 C3130 ) C2944_=_C3133( C2944 C3133 ) \nC2944_=_C3134( C2944 C3134 ) C2944_=_C3135( C2944 C3135 ) C2944_=_C3136( C2944 C3136 ) C2944_=_C3137( C2944 C3137 ) C2950_=_C2951( C2950 C2951 ) C2950_=_C2952( C2950 C2952 ) \nC2950_=_C2954( C2950 C2954 ) C2950_=_C2955( C2950 C2955 ) C2950_=_C2956( C2950 C2956 ) C2950_=_C2957( C2950 C2957 ) C2950_=_C2958( C2950 C2958 ) C2950_=_C2959( C2950 C2959 ) \nC2950_=_C2961( C2950 C2961 ) C2950_=_C2962( C2950 C2962 ) C2950_=_C2963( C2950 C2963 ) C2950_=_C3003( C2950 C3003 ) C2950_=_C3006( C2950 C3006 ) C2950_=_C3011( C2950 C3011 ) \nC2950_=_C3014( C2950 C3014 ) C2950_=_C3018( C2950 C3018 ) C2950_=_C3019( C2950 C3019 ) C2951_=_C2952( C2951 C2952 ) C2951_=_C2954( C2951 C2954 ) C2951_=_C2955( C2951 C2955 ) \nC2951_=_C2956( C2951 C2956 ) C2951_=_C2957( C2951 C2957 ) C2951_=_C2958( C2951 C2958 ) C2951_=_C2959( C2951 C2959 ) C2951_=_C2961( C2951 C2961 ) C2951_=_C2962( C2951 C2962 ) \nC2951_=_C2963( C2951 C2963 ) C2951_=_C3020( C2951 C3020 ) C2951_=_C3023( C2951 C3023 ) C2951_=_C3026( C2951 C3026 ) C2951_=_C3031( C2951 C3031 ) C2952_=_C2954( C2952 C2954 ) \nC2952_=_C2955( C2952 C2955 ) C2952_=_C2956( C2952 C2956 ) C2952_=_C2957( C2952 C2957 ) C2952_=_C2958( C2952 C2958 ) C2952_=_C2959( C2952 C2959 ) C2952_=_C2961( C2952 C2961 ) \nC2952_=_C2962( C2952 C2962 ) C2952_=_C2963( C2952 C2963 ) C2954_=_C2955( C2954 C2955 ) C2954_=_C2956( C2954 C2956 ) C2954_=_C2957( C2954 C2957 ) C2954_=_C2958( C2954 C2958 ) \nC2954_=_C2959( C2954 C2959 ) C2954_=_C2961( C2954 C2961 ) C2954_=_C2962( C2954 C2962 ) C2954_=_C2963( C2954 C2963 ) C2954_=_C3003( C2954 C3003 ) C2954_=_C3020( C2954 C3020 ) \nC2954_=_C3295( C2954 C3295 ) C2954_=_C3296( C2954 C3296 ) C2954_=_C3298( C2954 C3298 ) C2954_=_C3299( C2954 C3299 ) C2954_=_C3300( C2954 C3300 ) C2954_=_C3302( C2954 C3302 ) \nC2954_=_C3303( C2954 C3303 ) C2954_=_C3304( C2954 C3304 ) C2954_=_C3305( C2954 C3305 ) C2954_=_C3306( C2954 C3306 ) C2954_=_C3307( C2954 C3307 ) C2954_=_C3308( C2954 C3308 ) \nC2955_=_C2956( C2955 C2956 ) C2955_=_C2957( C2955 C2957 ) C2955_=_C2958( C2955 C2958 ) C2955_=_C2959( C2955 C2959 ) C2955_=_C2961( C2955 C2961 ) C2955_=_C2962( C2955 C2962 ) \nC2955_=_C2963( C2955 C2963 ) C2955_=_C3309( C2955 C3309 ) C2955_=_C3310( C2955 C3310 ) C2955_=_C3311( C2955 C3311 ) C2955_=_C3313( C2955 C3313 ) C2955_=_C3314( C2955 C3314 ) \nC2955_=_C3315( C2955 C3315 ) C2955_=_C3317( C2955 C3317 ) C2956_=_C2957( C2956 C2957 ) C2956_=_C2958( C2956 C2958 ) C2956_=_C2959( C2956 C2959 ) C2956_=_C2961( C2956 C2961 ) \nC2956_=_C2962( C2956 C2962 ) C2956_=_C2963( C2956 C2963 ) C2956_=_C3295( C2956 C3295 ) C2956_=_C3319( C2956 C3319 ) C2956_=_C3321( C2956 C3321 ) C2956_=_C3327( C2956 C3327 ) \nC2956_=_C3328( C2956 C3328 ) C2957_=_C2958( C2957 C2958 ) C2957_=_C2959( C2957 C2959 ) C2957_=_C2961( C2957 C2961 ) C2957_=_C2962( C2957 C2962 ) C2957_=_C2963( C2957 C2963 ) \nC2957_=_C3296( C2957 C3296 ) C2957_=_C3465( C2957 C3465 ) C2957_=_C3467( C2957 C3467 ) C2957_=_C3472( C2957 C3472 ) C2958_=_C2959( C2958 C2959 ) C2958_=_C2961( C2958 C2961 ) \nC2958_=_C2962( C2958 C2962 ) C2958_=_C2963( C2958 C2963 ) C2958_=_C3298( C2958 C3298 ) C2958_=_C3402( C2958 C3402 ) C2958_=_C3513( C2958 C3513 ) C2958_=_C3518( C2958 C3518 ) \nC2959_=_C2961( C2959 C2961 ) C2959_=_C2962( C2959 C2962 ) C2959_=_C2963( C2959 C2963 ) C2959_=_C3299( C2959 C3299 ) C2959_=_C3507( C2959 C3507 ) C2959_=_C3704( C2959 C3704 ) \nC2959_=_C3705( C2959 C3705 ) C2959_=_C3706( C2959 C3706 ) C2959_=_C3709( C2959 C3709 ) C2959_=_C3710( C2959 C3710 ) C2959_=_C3711( C2959 C3711 ) C2959_=_C3712( C2959 C3712 ) \nC2961_=_C2962( C2961 C2962 ) C2961_=_C2963( C2961 C2963 ) C2961_=_C3305( C2961 C3305 ) C2961_=_C3483( C2961 C3483 ) C2961_=_C3651( C2961 C3651 ) C2961_=_C3779( C2961 C3779 ) \nC2961_=_C3831( C2961 C3831 ) C2961_=_C4006( C2961 C4006 ) C2961_=_C4035( C2961 C4035 ) C2961_=_C4036( C2961 C4036 ) C2962_=_C2963( C2962 C2963 ) C2962_=_C3122( C2962 C3122 ) \nC2962_=_C3554( C2962 C3554 ) C2962_=_C3730( C2962 C3730 ) C2962_=_C4070( C2962 C4070 ) C2962_=_C4071( C2962 C4071 ) C2963_=_C3124( C2963 C3124 ) C2963_=_C3733( C2963 C3733 ) \nC2963_=_C3743( C2963 C3743 ) C2963_=_C3981( C2963 C3981 ) C2963_=_C4071( C2963 C4071 ) C2963_=_C4076( C2963 C4076 ) C2964_=_C2965( C2964 C2965 ) C2964_=_C2967( C2964 C2967 ) \nC2964_=_C2973( C2964 C2973 ) C2964_=_C3117( C2964 C3117 ) C2964_=_C3118( C2964 C3118 ) C2964_=_C3121( C2964 C3121 ) C2964_=_C3122( C2964 C3122 ) C2964_=_C3123( C2964 C3123 ) \nC2964_=_C3124( C2964 C3124 ) C2965_=_C2967( C2965 C2967 ) C2965_=_C2973( C2965 C2973 ) C2965_=_C3125( C2965 C3125 ) C2965_=_C3129( C2965 C3129 ) C2965_=_C3130( C2965 C3130 ) \nC2965_=_C3133( C2965 C3133 ) C2965_=_C3134( C2965 C3134 ) C2965_=_C3135( C2965 C3135 ) C2965_=_C3136( C2965 C3136 ) C2965_=_C3137( C2965 C3137 ) C2967_=_C2973( C2967 C2973 ) \nC2967_=_C3238( C2967 C3238 ) C2967_=_C3381( C2967 C3381 ) C2967_=_C3382( C2967 C3382 ) C2967_=_C3385( C2967 C3385 ) C2967_=_C3386( C2967 C3386 ) C2967_=_C3387( C2967 C3387 ) \nC2967_=_C3388( C2967 C3388 ) C2973_=_C3123( C2973 C3123 ) C2973_=_C3207( C2973 C3207 ) C2973_=_C3245( C2973 C3245 ) C2973_=_C3388( C2973 C3388 ) C2973_=_C3785( C2973 C3785 ) \nC2973_=_C3793( C2973 C3793 ) C2973_=_C3937( C2973 C3937 ) C2975_=_C2977( C2975 C2977 ) C2975_=_C2980( C2975 C2980 ) C2975_=_C2981( C2975 C2981 ) C2975_=_C2982( C2975 C2982 ) \nC2975_=_C2984( C2975 C2984 ) C2975_=_C2985( C2975 C2985 ) C2975_=_C2988( C2975 C2988 ) C2975_=_C2990( C2975 C2990 ) C2975_=_C3176( C2975 C3176 ) C2975_=_C3182( C2975 C3182 ) \nC2975_=_C3184( C2975 C3184 ) C2977_=_C2980( C2977 C2980 ) C2977_=_C2981( C2977 C2981 ) C2977_=_C2982( C2977 C2982 ) C2977_=_C2984( C2977 C2984 ) C2977_=_C2985( C2977 C2985 ) \nC2977_=_C2988( C2977 C2988 ) C2977_=_C2990( C2977 C2990 ) C2977_=_C3381( C2977 C3381 ) C2977_=_C3402( C2977 C3402 ) C2977_=_C3404( C2977 C3404 ) C2977_=_C3411( C2977 C3411 ) \nC2977_=_C3413( C2977 C3413 ) C2980_=_C2981( C2980 C2981 ) C2980_=_C2982( C2980 C2982 ) C2980_=_C2984( C2980 C2984 ) C2980_=_C2985( C2980 C2985 ) C2980_=_C2988( C2980 C2988 ) \nC2980_=_C2990( C2980 C2990 ) C2980_=_C3259( C2980 C3259 ) C2980_=_C3370( C2980 C3370 ) C2980_=_C3580( C2980 C3580 ) C2980_=_C3581( C2980 C3581 ) C2980_=_C3582( C2980 C3582 ) \nC2980_=_C3583( C2980 C3583 ) C2980_=_C3584( C2980 C3584 ) C2980_=_C3585( C2980 C3585 ) C2980_=_C3586( C2980 C3586 ) C2980_=_C3587( C2980 C3587 ) C2980_=_C3589( C2980 C3589 ) \nC2980_=_C3590( C2980 C3590 ) C2981_=_C2982( C2981 C2982 ) C2981_=_C2984( C2981 C2984 ) C2981_=_C2985( C2981 C2985 ) C2981_=_C2988( C2981 C2988 ) C2981_=_C2990( C2981 C2990 ) \nC2981_=_C2994( C2981 C2994 ) C2981_=_C3513( C2981 C3513 ) C2981_=_C3715( C2981 C3715 ) C2981_=_C3719( C2981 C3719 ) C2982_=_C2984( C2982 C2984 ) C2982_=_C2985( C2982 C2985 ) \nC2982_=_C2988( C2982 C2988 ) C2982_=_C2990( C2982 C2990 ) C2982_=_C3558( C2982 C3558 ) C2982_=_C3679( C2982 C3679 ) C2982_=_C3798( C2982 C3798 ) C2982_=_C3800( C2982 C3800 ) \nC2984_=_C2985( C2984 C2985 ) C2984_=_C2988( C2984 C2988 ) C2984_=_C2990( C2984 C2990 ) C2984_=_C3047( C2984 C3047 ) C2984_=_C3114( C2984 C3114 ) C2984_=_C3294( C2984 C3294 ) \nC2984_=_C3562( C2984 C3562 ) C2984_=_C3892( C2984 C3892 ) C2984_=_C3989( C2984 C3989 ) C2985_=_C2988( C2985 C2988 ) C2985_=_C2990( C2985 C2990 ) C2985_=_C3518( C2985 C3518 ) \nC2985_=_C3710( C2985 C3710 ) C2985_=_C4029( C2985 C4029 ) C2988_=_C2990( C2988 C2990 ) C2988_=_C3184( C2988 C3184 ) C2988_=_C3327( C2988 C3327 ) C2988_=_C3510( C2988 C3510 ) \nC2988_=_C3564( C2988 C3564 ) C2988_=_C3711( C2988 C3711 ) C2988_=_C3798( C2988 C3798 ) C2988_=_C3989( C2988 C3989 ) C2988_=_C4018( C2988 C4018 ) C2988_=_C4058( C2988 C4058 ) \nC2988_=_C4099( C2988 C4099 ) C2990_=_C3215( C2990 C3215 ) C2990_=_C3379( C2990 C3379 ) C2990_=_C3589( C2990 C3589 ) C2990_=_C3867( C2990 C3867 ) C2990_=_C4074( C2990 C4074 ) \nC2990_=_C4084( C2990 C4084 ) C2990_=_C4111( C2990 C4111 ) C2991_=_C2992( C2991 C2992 ) C2991_=_C2993( C2991 C2993 ) C2991_=_C2994( C2991 C2994 ) C2991_=_C2995( C2991 C2995 ) \nC2991_=_C2996( C2991 C2996 ) C2991_=_C2997( C2991 C2997 ) C2991_=_C2998( C2991 C2998 ) C2991_=_C2999( C2991 C2999 ) C2991_=_C3000( C2991 C3000 ) C2991_=_C3221( C2991 C3221 ) \nC2991_=_C3521( C2991 C3521 ) C2991_=_C3523( C2991 C3523 ) C2991_=_C3524( C2991 C3524 ) C2991_=_C3525( C2991 C3525 ) C2991_=_C3527( C2991 C3527 ) C2991_=_C3528( C2991 C3528 ) \nC2991_=_C3534( C2991 C3534 ) C2991_=_C3535( C2991 C3535 ) C2991_=_C3536( C2991 C3536 ) C2992_=_C2993( C2992 C2993 ) C2992_=_C2994( C2992 C2994 ) C2992_=_C2995( C2992 C2995 ) \nC2992_=_C2996( C2992 C2996 ) C2992_=_C2997( C2992 C2997 ) C2992_=_C2998( C2992 C2998 ) C2992_=_C2999( C2992 C2999 ) C2992_=_C3000( C2992 C3000 ) C2992_=_C3209( C2992 C3209 ) \nC2992_=_C3465( C2992 C3465 ) C2992_=_C3521( C2992 C3521 ) C2992_=_C3611(</w:t>
      </w:r>
    </w:p>
    <w:p>
      <w:pPr>
        <w:pStyle w:val="PreformattedText"/>
        <w:bidi w:val="0"/>
        <w:spacing w:before="0" w:after="0"/>
        <w:jc w:val="left"/>
        <w:rPr/>
      </w:pPr>
      <w:r>
        <w:rPr/>
        <w:t xml:space="preserve"> </w:t>
      </w:r>
      <w:r>
        <w:rPr/>
        <w:t>C2992 C3611 ) C2993_=_C2994( C2993 C2994 ) C2993_=_C2995( C2993 C2995 ) C2993_=_C2996( C2993 C2996 ) \nC2993_=_C2997( C2993 C2997 ) C2993_=_C2998( C2993 C2998 ) C2993_=_C2999( C2993 C2999 ) C2993_=_C3000( C2993 C3000 ) C2993_=_C3523( C2993 C3523 ) C2993_=_C3689( C2993 C3689 ) \nC2994_=_C2995( C2994 C2995 ) C2994_=_C2996( C2994 C2996 ) C2994_=_C2997( C2994 C2997 ) C2994_=_C2998( C2994 C2998 ) C2994_=_C2999( C2994 C2999 ) C2994_=_C3000( C2994 C3000 ) \nC2994_=_C3513( C2994 C3513 ) C2994_=_C3715( C2994 C3715 ) C2994_=_C3719( C2994 C3719 ) C2995_=_C2996( C2995 C2996 ) C2995_=_C2997( C2995 C2997 ) C2995_=_C2998( C2995 C2998 ) \nC2995_=_C2999( C2995 C2999 ) C2995_=_C3000( C2995 C3000 ) C2995_=_C3647( C2995 C3647 ) C2995_=_C3721( C2995 C3721 ) C2995_=_C3726( C2995 C3726 ) C2996_=_C2997( C2996 C2997 ) \nC2996_=_C2998( C2996 C2998 ) C2996_=_C2999( C2996 C2999 ) C2996_=_C3000( C2996 C3000 ) C2996_=_C3527( C2996 C3527 ) C2996_=_C3806( C2996 C3806 ) C2996_=_C3870( C2996 C3870 ) \nC2996_=_C3872( C2996 C3872 ) C2997_=_C2998( C2997 C2998 ) C2997_=_C2999( C2997 C2999 ) C2997_=_C3000( C2997 C3000 ) C2997_=_C3345( C2997 C3345 ) C2998_=_C2999( C2998 C2999 ) \nC2998_=_C3000( C2998 C3000 ) C2998_=_C3142( C2998 C3142 ) C2998_=_C3611( C2998 C3611 ) C2998_=_C3689( C2998 C3689 ) C2998_=_C3696( C2998 C3696 ) C2998_=_C3870( C2998 C3870 ) \nC2998_=_C3968( C2998 C3968 ) C2998_=_C3969( C2998 C3969 ) C2998_=_C3971( C2998 C3971 ) C2999_=_C3000( C2999 C3000 ) C2999_=_C3739( C2999 C3739 ) C2999_=_C4038( C2999 C4038 ) \nC2999_=_C4064( C2999 C4064 ) C3000_=_C3387( C3000 C3387 ) C3000_=_C3683( C3000 C3683 ) C3000_=_C4068( C3000 C4068 ) C3003_=_C3006( C3003 C3006 ) C3003_=_C3011( C3003 C3011 ) \nC3003_=_C3014( C3003 C3014 ) C3003_=_C3018( C3003 C3018 ) C3003_=_C3019( C3003 C3019 ) C3003_=_C3020( C3003 C3020 ) C3003_=_C3295( C3003 C3295 ) C3003_=_C3296( C3003 C3296 ) \nC3003_=_C3298( C3003 C3298 ) C3003_=_C3299( C3003 C3299 ) C3003_=_C3300( C3003 C3300 ) C3003_=_C3302( C3003 C3302 ) C3003_=_C3303( C3003 C3303 ) C3003_=_C3304( C3003 C3304 ) \nC3003_=_C3305( C3003 C3305 ) C3003_=_C3306( C3003 C3306 ) C3003_=_C3307( C3003 C3307 ) C3003_=_C3308( C3003 C3308 ) C3006_=_C3011( C3006 C3011 ) C3006_=_C3014( C3006 C3014 ) \nC3006_=_C3018( C3006 C3018 ) C3006_=_C3019( C3006 C3019 ) C3006_=_C3368( C3006 C3368 ) C3006_=_C3391( C3006 C3391 ) C3006_=_C3394( C3006 C3394 ) C3006_=_C3400( C3006 C3400 ) \nC3011_=_C3014( C3011 C3014 ) C3011_=_C3018( C3011 C3018 ) C3011_=_C3019( C3011 C3019 ) C3011_=_C3734( C3011 C3734 ) C3011_=_C3764( C3011 C3764 ) C3011_=_C3767( C3011 C3767 ) \nC3011_=_C3768( C3011 C3768 ) C3011_=_C3770( C3011 C3770 ) C3011_=_C3771( C3011 C3771 ) C3014_=_C3018( C3014 C3018 ) C3014_=_C3019( C3014 C3019 ) C3014_=_C3374( C3014 C3374 ) \nC3014_=_C3418( C3014 C3418 ) C3018_=_C3019( C3018 C3019 ) C3018_=_C3270( C3018 C3270 ) C3018_=_C3307( C3018 C3307 ) C3018_=_C3645( C3018 C3645 ) C3018_=_C3661( C3018 C3661 ) \nC3018_=_C3742( C3018 C3742 ) C3018_=_C3771( C3018 C3771 ) C3018_=_C3882( C3018 C3882 ) C3018_=_C3908( C3018 C3908 ) C3018_=_C3974( C3018 C3974 ) C3018_=_C4003( C3018 C4003 ) \nC3018_=_C4033( C3018 C4033 ) C3018_=_C4092( C3018 C4092 ) C3018_=_C4112( C3018 C4112 ) C3019_=_C3380( C3019 C3380 ) C3019_=_C3847( C3019 C3847 ) C3019_=_C4075( C3019 C4075 ) \nC3020_=_C3023( C3020 C3023 ) C3020_=_C3026( C3020 C3026 ) C3020_=_C3031( C3020 C3031 ) C3020_=_C3295( C3020 C3295 ) C3020_=_C3296( C3020 C3296 ) C3020_=_C3298( C3020 C3298 ) \nC3020_=_C3299( C3020 C3299 ) C3020_=_C3300( C3020 C3300 ) C3020_=_C3302( C3020 C3302 ) C3020_=_C3303( C3020 C3303 ) C3020_=_C3304( C3020 C3304 ) C3020_=_C3305( C3020 C3305 ) \nC3020_=_C3306( C3020 C3306 ) C3020_=_C3307( C3020 C3307 ) C3020_=_C3308( C3020 C3308 ) C3023_=_C3026( C3023 C3026 ) C3023_=_C3031( C3023 C3031 ) C3023_=_C3247( C3023 C3247 ) \nC3023_=_C3414( C3023 C3414 ) C3023_=_C3416( C3023 C3416 ) C3023_=_C3417( C3023 C3417 ) C3023_=_C3418( C3023 C3418 ) C3023_=_C3419( C3023 C3419 ) C3023_=_C3420( C3023 C3420 ) \nC3026_=_C3031( C3026 C3031 ) C3026_=_C3414( C3026 C3414 ) C3026_=_C3580( C3026 C3580 ) C3026_=_C3640( C3026 C3640 ) C3026_=_C3642( C3026 C3642 ) C3026_=_C3645( C3026 C3645 ) \nC3031_=_C3419( C3031 C3419 ) C3031_=_C3445( C3031 C3445 ) C3031_=_C3650( C3031 C3650 ) C3031_=_C3997( C3031 C3997 ) C3031_=_C4006( C3031 C4006 ) C3031_=_C4010( C3031 C4010 ) \nC3036_=_C3040( C3036 C3040 ) C3036_=_C3042( C3036 C3042 ) C3036_=_C3047( C3036 C3047 ) C3036_=_C3051( C3036 C3051 ) C3036_=_C3102( C3036 C3102 ) C3036_=_C3218( C3036 C3218 ) \nC3036_=_C3221( C3036 C3221 ) C3036_=_C3222( C3036 C3222 ) C3036_=_C3225( C3036 C3225 ) C3036_=_C3227( C3036 C3227 ) C3036_=_C3230( C3036 C3230 ) C3040_=_C3042( C3040 C3042 ) \nC3040_=_C3047( C3040 C3047 ) C3040_=_C3051( C3040 C3051 ) C3040_=_C3107( C3040 C3107 ) C3040_=_C3286( C3040 C3286 ) C3040_=_C3458( C3040 C3458 ) C3042_=_C3047( C3042 C3047 ) \nC3042_=_C3051( C3042 C3051 ) C3042_=_C3108( C3042 C3108 ) C3042_=_C3321( C3042 C3321 ) C3042_=_C3347( C3042 C3347 ) C3042_=_C3546( C3042 C3546 ) C3042_=_C3548( C3042 C3548 ) \nC3042_=_C3551( C3042 C3551 ) C3042_=_C3554( C3042 C3554 ) C3047_=_C3051( C3047 C3051 ) C3047_=_C3114( C3047 C3114 ) C3047_=_C3294( C3047 C3294 ) C3047_=_C3562( C3047 C3562 ) \nC3047_=_C3892( C3047 C3892 ) C3047_=_C3989( C3047 C3989 ) C3051_=_C3328( C3051 C3328 ) C3051_=_C3578( C3051 C3578 ) C3051_=_C3907( C3051 C3907 ) C3051_=_C4067( C3051 C4067 ) \nC3051_=_C4070( C3051 C4070 ) C3062_=_C3071( C3062 C3071 ) C3062_=_C3076( C3062 C3076 ) C3062_=_C3189( C3062 C3189 ) C3062_=_C3191( C3062 C3191 ) C3062_=_C3192( C3062 C3192 ) \nC3062_=_C3194( C3062 C3194 ) C3062_=_C3195( C3062 C3195 ) C3071_=_C3076( C3071 C3076 ) C3071_=_C3240( C3071 C3240 ) C3071_=_C3302( C3071 C3302 ) C3071_=_C3498( C3071 C3498 ) \nC3071_=_C3551( C3071 C3551 ) C3071_=_C3764( C3071 C3764 ) C3071_=_C3907( C3071 C3907 ) C3071_=_C3908( C3071 C3908 ) C3076_=_C3246( C3076 C3246 ) C3076_=_C3308( C3076 C3308 ) \nC3076_=_C3400( C3076 C3400 ) C3076_=_C3413( C3076 C3413 ) C3076_=_C3503( C3076 C3503 ) C3076_=_C3622( C3076 C3622 ) C3076_=_C3684( C3076 C3684 ) C3076_=_C3750( C3076 C3750 ) \nC3076_=_C3800( C3076 C3800 ) C3076_=_C3955( C3076 C3955 ) C3079_=_C3081( C3079 C3081 ) C3079_=_C3082( C3079 C3082 ) C3079_=_C3085( C3079 C3085 ) C3079_=_C3087( C3079 C3087 ) \nC3079_=_C3277( C3079 C3277 ) C3079_=_C3278( C3079 C3278 ) C3079_=_C3279( C3079 C3279 ) C3079_=_C3280( C3079 C3280 ) C3079_=_C3282( C3079 C3282 ) C3079_=_C3283( C3079 C3283 ) \nC3079_=_C3285( C3079 C3285 ) C3081_=_C3082( C3081 C3082 ) C3081_=_C3085( C3081 C3085 ) C3081_=_C3087( C3081 C3087 ) C3081_=_C3467( C3081 C3467 ) C3081_=_C3663( C3081 C3663 ) \nC3081_=_C3692( C3081 C3692 ) C3081_=_C3693( C3081 C3693 ) C3081_=_C3694( C3081 C3694 ) C3081_=_C3695( C3081 C3695 ) C3081_=_C3696( C3081 C3696 ) C3081_=_C3697( C3081 C3697 ) \nC3081_=_C3699( C3081 C3699 ) C3081_=_C3700( C3081 C3700 ) C3081_=_C3702( C3081 C3702 ) C3081_=_C3703( C3081 C3703 ) C3082_=_C3085( C3082 C3085 ) C3082_=_C3087( C3082 C3087 ) \nC3082_=_C3300( C3082 C3300 ) C3082_=_C3311( C3082 C3311 ) C3082_=_C3734( C3082 C3734 ) C3082_=_C3739( C3082 C3739 ) C3082_=_C3742( C3082 C3742 ) C3082_=_C3743( C3082 C3743 ) \nC3085_=_C3087( C3085 C3087 ) C3085_=_C3279( C3085 C3279 ) C3085_=_C3304( C3085 C3304 ) C3085_=_C3697( C3085 C3697 ) C3085_=_C3768( C3085 C3768 ) C3085_=_C3824( C3085 C3824 ) \nC3085_=_C3956( C3085 C3956 ) C3085_=_C3991( C3085 C3991 ) C3085_=_C4022( C3085 C4022 ) C3085_=_C4028( C3085 C4028 ) C3085_=_C4029( C3085 C4029 ) C3085_=_C4031( C3085 C4031 ) \nC3085_=_C4032( C3085 C4032 ) C3085_=_C4033( C3085 C4033 ) C3085_=_C4034( C3085 C4034 ) C3087_=_C3150( C3087 C3150 ) C3087_=_C3182( C3087 C3182 ) C3087_=_C3386( C3087 C3386 ) \nC3087_=_C3411( C3087 C3411 ) C3087_=_C3682( C3087 C3682 ) C3087_=_C4050( C3087 C4050 ) C3087_=_C4065( C3087 C4065 ) C3087_=_C4066( C3087 C4066 ) C3087_=_C4067( C3087 C4067 ) \nC3087_=_C4068( C3087 C4068 ) C3093_=_C3094( C3093 C3094 ) C3093_=_C3197( C3093 C3197 ) C3093_=_C3237( C3093 C3237 ) C3093_=_C3339( C3093 C3339 ) C3093_=_C3341( C3093 C3341 ) \nC3093_=_C3343( C3093 C3343 ) C3093_=_C3344( C3093 C3344 ) C3093_=_C3345( C3093 C3345 ) C3093_=_C3346( C3093 C3346 ) C3094_=_C3198( C3094 C3198 ) C3094_=_C3309( C3094 C3309 ) \nC3094_=_C3339( C3094 C3339 ) C3094_=_C3347( C3094 C3347 ) C3094_=_C3349( C3094 C3349 ) C3094_=_C3351( C3094 C3351 ) C3094_=_C3354( C3094 C3354 ) C3102_=_C3107( C3102 C3107 ) \nC3102_=_C3108( C3102 C3108 ) C3102_=_C3112( C3102 C3112 ) C3102_=_C3114( C3102 C3114 ) C3102_=_C3116( C3102 C3116 ) C3102_=_C3218( C3102 C3218 ) C3102_=_C3221( C3102 C3221 ) \nC3102_=_C3222( C3102 C3222 ) C3102_=_C3225( C3102 C3225 ) C3102_=_C3227( C3102 C3227 ) C3102_=_C3230( C3102 C3230 ) C3107_=_C3108( C3107 C3108 ) C3107_=_C3112( C3107 C3112 ) \nC3107_=_C3114( C3107 C3114 ) C3107_=_C3116( C3107 C3116 ) C3107_=_C3286( C3107 C3286 ) C3107_=_C3458( C3107 C3458 ) C3108_=_C3112( C3108 C3112 ) C3108_=_C3114( C3108 C3114 ) \nC3108_=_C3116( C3108 C3116 ) C3108_=_C3321( C3108 C3321 ) C3108_=_C3347( C3108 C3347 ) C3108_=_C3546( C3108 C3546 ) C3108_=_C3548( C3108 C3548 ) C3108_=_C3551( C3108 C3551 ) \nC3108_=_C3554( C3108 C3554 ) C3112_=_C3114( C3112 C3114 ) C3112_=_C3116( C3112 C3116 ) C3112_=_C3192( C3112 C3192 ) C3112_=_C3351( C3112 C3351 ) C3112_=_C3528( C3112 C3528 ) \nC3112_=_C3667( C3112 C3667 ) C3112_=_C3693( C3112 C3693 ) C3112_=_C3840( C3112 C3840 ) C3112_=_C3884( C3112 C3884 ) C3112_=_C3885( C3112 C3885 ) C3112_=_C3890( C3112 C3890 ) \nC3114_=_C3116( C3114 C3116 ) C3114_=_C3294( C3114 C3294 ) C3114_=_C3562( C3114 C3562 ) C3114_=_C3892( C3114 C3892 ) C3114_=_C3989( C3114 C3989 ) C3116_=_C3354( C3116 C3354 ) \nC3116_=_C3845( C3116 C3845 ) C3116_=_C3896( C3116 C3896 ) C3117_=_C3118( C3117 C3118 ) C3117_=_C3121( C3117 C3121 ) C3117_=_C3122( C3117 C3122 ) C3117_=_C3123( C3117 C3123 ) \nC3117_=_C3124( C3117 C3124 ) C3117_=_C3140( C3117 C3140 ) C3117_=_C3142( C3117 C3142 ) C3117_=_C3147( C3117 C3147 ) C3118_=_C3121(</w:t>
      </w:r>
    </w:p>
    <w:p>
      <w:pPr>
        <w:pStyle w:val="PreformattedText"/>
        <w:bidi w:val="0"/>
        <w:spacing w:before="0" w:after="0"/>
        <w:jc w:val="left"/>
        <w:rPr/>
      </w:pPr>
      <w:r>
        <w:rPr/>
        <w:t xml:space="preserve"> </w:t>
      </w:r>
      <w:r>
        <w:rPr/>
        <w:t>C3118 C3121 ) C3118_=_C3122( C3118 C3122 ) \nC3118_=_C3123( C3118 C3123 ) C3118_=_C3124( C3118 C3124 ) C3118_=_C3237( C3118 C3237 ) C3118_=_C3238( C3118 C3238 ) C3118_=_C3240( C3118 C3240 ) C3118_=_C3245( C3118 C3245 ) \nC3118_=_C3246( C3118 C3246 ) C3121_=_C3122( C3121 C3122 ) C3121_=_C3123( C3121 C3123 ) C3121_=_C3124( C3121 C3124 ) C3121_=_C3416( C3121 C3416 ) C3121_=_C3441( C3121 C3441 ) \nC3121_=_C3668( C3121 C3668 ) C3121_=_C3808( C3121 C3808 ) C3121_=_C3899( C3121 C3899 ) C3121_=_C3901( C3121 C3901 ) C3122_=_C3123( C3122 C3123 ) C3122_=_C3124( C3122 C3124 ) \nC3122_=_C3554( C3122 C3554 ) C3122_=_C3730( C3122 C3730 ) C3122_=_C4070( C3122 C4070 ) C3122_=_C4071( C3122 C4071 ) C3123_=_C3124( C3123 C3124 ) C3123_=_C3207( C3123 C3207 ) \nC3123_=_C3245( C3123 C3245 ) C3123_=_C3388( C3123 C3388 ) C3123_=_C3785( C3123 C3785 ) C3123_=_C3793( C3123 C3793 ) C3123_=_C3937( C3123 C3937 ) C3124_=_C3733( C3124 C3733 ) \nC3124_=_C3743( C3124 C3743 ) C3124_=_C3981( C3124 C3981 ) C3124_=_C4071( C3124 C4071 ) C3124_=_C4076( C3124 C4076 ) C3125_=_C3129( C3125 C3129 ) C3125_=_C3130( C3125 C3130 ) \nC3125_=_C3133( C3125 C3133 ) C3125_=_C3134( C3125 C3134 ) C3125_=_C3135( C3125 C3135 ) C3125_=_C3136( C3125 C3136 ) C3125_=_C3137( C3125 C3137 ) C3125_=_C3247( C3125 C3247 ) \nC3125_=_C3248( C3125 C3248 ) C3125_=_C3256( C3125 C3256 ) C3129_=_C3130( C3129 C3130 ) C3129_=_C3133( C3129 C3133 ) C3129_=_C3134( C3129 C3134 ) C3129_=_C3135( C3129 C3135 ) \nC3129_=_C3136( C3129 C3136 ) C3129_=_C3137( C3129 C3137 ) C3129_=_C3557( C3129 C3557 ) C3129_=_C3612( C3129 C3612 ) C3129_=_C3620( C3129 C3620 ) C3129_=_C3622( C3129 C3622 ) \nC3130_=_C3133( C3130 C3133 ) C3130_=_C3134( C3130 C3134 ) C3130_=_C3135( C3130 C3135 ) C3130_=_C3136( C3130 C3136 ) C3130_=_C3137( C3130 C3137 ) C3130_=_C3210( C3130 C3210 ) \nC3130_=_C3678( C3130 C3678 ) C3130_=_C3749( C3130 C3749 ) C3130_=_C3750( C3130 C3750 ) C3133_=_C3134( C3133 C3134 ) C3133_=_C3135( C3133 C3135 ) C3133_=_C3136( C3133 C3136 ) \nC3133_=_C3137( C3133 C3137 ) C3133_=_C3211( C3133 C3211 ) C3133_=_C3442( C3133 C3442 ) C3133_=_C3560( C3133 C3560 ) C3133_=_C3944( C3133 C3944 ) C3134_=_C3135( C3134 C3135 ) \nC3134_=_C3136( C3134 C3136 ) C3134_=_C3137( C3134 C3137 ) C3134_=_C3860( C3134 C3860 ) C3135_=_C3136( C3135 C3136 ) C3135_=_C3137( C3135 C3137 ) C3135_=_C3256( C3135 C3256 ) \nC3135_=_C3452( C3135 C3452 ) C3135_=_C3565( C3135 C3565 ) C3135_=_C3620( C3135 C3620 ) C3135_=_C3837( C3135 C3837 ) C3135_=_C3890( C3135 C3890 ) C3135_=_C3944( C3135 C3944 ) \nC3135_=_C3952( C3135 C3952 ) C3135_=_C4010( C3135 C4010 ) C3135_=_C4091( C3135 C4091 ) C3135_=_C4095( C3135 C4095 ) C3135_=_C4106( C3135 C4106 ) C3136_=_C3137( C3136 C3137 ) \nC3136_=_C3377( C3136 C3377 ) C3136_=_C3420( C3136 C3420 ) C3136_=_C3579( C3136 C3579 ) C3136_=_C3861( C3136 C3861 ) C3136_=_C3931( C3136 C3931 ) C3136_=_C4042( C3136 C4042 ) \nC3137_=_C3566( C3137 C3566 ) C3137_=_C3732( C3137 C3732 ) C3137_=_C4106( C3137 C4106 ) C3140_=_C3142( C3140 C3142 ) C3140_=_C3147( C3140 C3147 ) C3140_=_C3227( C3140 C3227 ) \nC3140_=_C3458( C3140 C3458 ) C3140_=_C3721( C3140 C3721 ) C3140_=_C3820( C3140 C3820 ) C3140_=_C3892( C3140 C3892 ) C3140_=_C3894( C3140 C3894 ) C3140_=_C3896( C3140 C3896 ) \nC3142_=_C3147( C3142 C3147 ) C3142_=_C3611( C3142 C3611 ) C3142_=_C3689( C3142 C3689 ) C3142_=_C3696( C3142 C3696 ) C3142_=_C3870( C3142 C3870 ) C3142_=_C3968( C3142 C3968 ) \nC3142_=_C3969( C3142 C3969 ) C3142_=_C3971( C3142 C3971 ) C3147_=_C3317( C3147 C3317 ) C3147_=_C3587( C3147 C3587 ) C3147_=_C3973( C3147 C3973 ) C3147_=_C4107( C3147 C4107 ) \nC3147_=_C4111( C3147 C4111 ) C3150_=_C3182( C3150 C3182 ) C3150_=_C3386( C3150 C3386 ) C3150_=_C3411( C3150 C3411 ) C3150_=_C3682( C3150 C3682 ) C3150_=_C4050( C3150 C4050 ) \nC3150_=_C4065( C3150 C4065 ) C3150_=_C4066( C3150 C4066 ) C3150_=_C4067( C3150 C4067 ) C3150_=_C4068( C3150 C4068 ) C3167_=_C3172( C3167 C3172 ) C3167_=_C3427( C3167 C3427 ) \nC3167_=_C3476( C3167 C3476 ) C3167_=_C3495( C3167 C3495 ) C3167_=_C3506( C3167 C3506 ) C3167_=_C3538( C3167 C3538 ) C3167_=_C3569( C3167 C3569 ) C3167_=_C3602( C3167 C3602 ) \nC3167_=_C3647( C3167 C3647 ) C3167_=_C3648( C3167 C3648 ) C3167_=_C3649( C3167 C3649 ) C3167_=_C3650( C3167 C3650 ) C3167_=_C3651( C3167 C3651 ) C3167_=_C3652( C3167 C3652 ) \nC3167_=_C3653( C3167 C3653 ) C3167_=_C3654( C3167 C3654 ) C3172_=_C3484( C3172 C3484 ) C3172_=_C3596( C3172 C3596 ) C3172_=_C3632( C3172 C3632 ) C3172_=_C3642( C3172 C3642 ) \nC3172_=_C3715( C3172 C3715 ) C3172_=_C3832( C3172 C3832 ) C3172_=_C3850( C3172 C3850 ) C3172_=_C3885( C3172 C3885 ) C3172_=_C3957( C3172 C3957 ) C3172_=_C4038( C3172 C4038 ) \nC3172_=_C4039( C3172 C4039 ) C3172_=_C4040( C3172 C4040 ) C3172_=_C4042( C3172 C4042 ) C3172_=_C4043( C3172 C4043 ) C3176_=_C3182( C3176 C3182 ) C3176_=_C3184( C3176 C3184 ) \nC3176_=_C3248( C3176 C3248 ) C3176_=_C3310( C3176 C3310 ) C3176_=_C3557( C3176 C3557 ) C3176_=_C3558( C3176 C3558 ) C3176_=_C3560( C3176 C3560 ) C3176_=_C3562( C3176 C3562 ) \nC3176_=_C3564( C3176 C3564 ) C3176_=_C3565( C3176 C3565 ) C3176_=_C3566( C3176 C3566 ) C3182_=_C3184( C3182 C3184 ) C3182_=_C3386( C3182 C3386 ) C3182_=_C3411( C3182 C3411 ) \nC3182_=_C3682( C3182 C3682 ) C3182_=_C4050( C3182 C4050 ) C3182_=_C4065( C3182 C4065 ) C3182_=_C4066( C3182 C4066 ) C3182_=_C4067( C3182 C4067 ) C3182_=_C4068( C3182 C4068 ) \nC3184_=_C3327( C3184 C3327 ) C3184_=_C3510( C3184 C3510 ) C3184_=_C3564( C3184 C3564 ) C3184_=_C3711( C3184 C3711 ) C3184_=_C3798( C3184 C3798 ) C3184_=_C3989( C3184 C3989 ) \nC3184_=_C4018( C3184 C4018 ) C3184_=_C4058( C3184 C4058 ) C3184_=_C4099( C3184 C4099 ) C3189_=_C3191( C3189 C3191 ) C3189_=_C3192( C3189 C3192 ) C3189_=_C3194( C3189 C3194 ) \nC3189_=_C3195( C3189 C3195 ) C3189_=_C3596( C3189 C3596 ) C3191_=_C3192( C3191 C3192 ) C3191_=_C3194( C3191 C3194 ) C3191_=_C3195( C3191 C3195 ) C3191_=_C3649( C3191 C3649 ) \nC3191_=_C3692( C3191 C3692 ) C3191_=_C3831( C3191 C3831 ) C3191_=_C3832( C3191 C3832 ) C3191_=_C3837( C3191 C3837 ) C3192_=_C3194( C3192 C3194 ) C3192_=_C3195( C3192 C3195 ) \nC3192_=_C3351( C3192 C3351 ) C3192_=_C3528( C3192 C3528 ) C3192_=_C3667( C3192 C3667 ) C3192_=_C3693( C3192 C3693 ) C3192_=_C3840( C3192 C3840 ) C3192_=_C3884( C3192 C3884 ) \nC3192_=_C3885( C3192 C3885 ) C3192_=_C3890( C3192 C3890 ) C3194_=_C3195( C3194 C3195 ) C3194_=_C3699( C3194 C3699 ) C3194_=_C3859( C3194 C3859 ) C3194_=_C4040( C3194 C4040 ) \nC3194_=_C4091( C3194 C4091 ) C3195_=_C3451( C3195 C3451 ) C3195_=_C4095( C3195 C4095 ) C3197_=_C3198( C3197 C3198 ) C3197_=_C3204( C3197 C3204 ) C3197_=_C3207( C3197 C3207 ) \nC3197_=_C3237( C3197 C3237 ) C3197_=_C3339( C3197 C3339 ) C3197_=_C3341( C3197 C3341 ) C3197_=_C3343( C3197 C3343 ) C3197_=_C3344( C3197 C3344 ) C3197_=_C3345( C3197 C3345 ) \nC3197_=_C3346( C3197 C3346 ) C3198_=_C3204( C3198 C3204 ) C3198_=_C3207( C3198 C3207 ) C3198_=_C3309( C3198 C3309 ) C3198_=_C3339( C3198 C3339 ) C3198_=_C3347( C3198 C3347 ) \nC3198_=_C3349( C3198 C3349 ) C3198_=_C3351( C3198 C3351 ) C3198_=_C3354( C3198 C3354 ) C3204_=_C3207( C3204 C3207 ) C3204_=_C3778( C3204 C3778 ) C3204_=_C3792( C3204 C3792 ) \nC3204_=_C3934( C3204 C3934 ) C3207_=_C3245( C3207 C3245 ) C3207_=_C3388( C3207 C3388 ) C3207_=_C3785( C3207 C3785 ) C3207_=_C3793( C3207 C3793 ) C3207_=_C3937( C3207 C3937 ) \nC3209_=_C3210( C3209 C3210 ) C3209_=_C3211( C3209 C3211 ) C3209_=_C3212( C3209 C3212 ) C3209_=_C3213( C3209 C3213 ) C3209_=_C3214( C3209 C3214 ) C3209_=_C3215( C3209 C3215 ) \nC3209_=_C3216( C3209 C3216 ) C3209_=_C3217( C3209 C3217 ) C3209_=_C3465( C3209 C3465 ) C3209_=_C3521( C3209 C3521 ) C3209_=_C3611( C3209 C3611 ) C3210_=_C3211( C3210 C3211 ) \nC3210_=_C3212( C3210 C3212 ) C3210_=_C3213( C3210 C3213 ) C3210_=_C3214( C3210 C3214 ) C3210_=_C3215( C3210 C3215 ) C3210_=_C3216( C3210 C3216 ) C3210_=_C3217( C3210 C3217 ) \nC3210_=_C3678( C3210 C3678 ) C3210_=_C3749( C3210 C3749 ) C3210_=_C3750( C3210 C3750 ) C3211_=_C3212( C3211 C3212 ) C3211_=_C3213( C3211 C3213 ) C3211_=_C3214( C3211 C3214 ) \nC3211_=_C3215( C3211 C3215 ) C3211_=_C3216( C3211 C3216 ) C3211_=_C3217( C3211 C3217 ) C3211_=_C3442( C3211 C3442 ) C3211_=_C3560( C3211 C3560 ) C3211_=_C3944( C3211 C3944 ) \nC3212_=_C3213( C3212 C3213 ) C3212_=_C3214( C3212 C3214 ) C3212_=_C3215( C3212 C3215 ) C3212_=_C3216( C3212 C3216 ) C3212_=_C3217( C3212 C3217 ) C3213_=_C3214( C3213 C3214 ) \nC3213_=_C3215( C3213 C3215 ) C3213_=_C3216( C3213 C3216 ) C3213_=_C3217( C3213 C3217 ) C3213_=_C3706( C3213 C3706 ) C3213_=_C3894( C3213 C3894 ) C3213_=_C4022( C3213 C4022 ) \nC3213_=_C4026( C3213 C4026 ) C3214_=_C3215( C3214 C3215 ) C3214_=_C3216( C3214 C3216 ) C3214_=_C3217( C3214 C3217 ) C3214_=_C3709( C3214 C3709 ) C3214_=_C4028( C3214 C4028 ) \nC3214_=_C4046( C3214 C4046 ) C3215_=_C3216( C3215 C3216 ) C3215_=_C3217( C3215 C3217 ) C3215_=_C3379( C3215 C3379 ) C3215_=_C3589( C3215 C3589 ) C3215_=_C3867( C3215 C3867 ) \nC3215_=_C4074( C3215 C4074 ) C3215_=_C4084( C3215 C4084 ) C3215_=_C4111( C3215 C4111 ) C3216_=_C3217( C3216 C3217 ) C3216_=_C3719( C3216 C3719 ) C3216_=_C3726( C3216 C3726 ) \nC3216_=_C3749( C3216 C3749 ) C3216_=_C4020( C3216 C4020 ) C3216_=_C4026( C3216 C4026 ) C3216_=_C4046( C3216 C4046 ) C3216_=_C4060( C3216 C4060 ) C3216_=_C4064( C3216 C4064 ) \nC3216_=_C4118( C3216 C4118 ) C3217_=_C3590( C3217 C3590 ) C3217_=_C3819( C3217 C3819 ) C3217_=_C4094( C3217 C4094 ) C3217_=_C4112( C3217 C4112 ) C3218_=_C3221( C3218 C3221 ) \nC3218_=_C3222( C3218 C3222 ) C3218_=_C3225( C3218 C3225 ) C3218_=_C3227( C3218 C3227 ) C3218_=_C3230( C3218 C3230 ) C3218_=_C3286( C3218 C3286 ) C3218_=_C3287( C3218 C3287 ) \nC3218_=_C3288( C3218 C3288 ) C3218_=_C3289( C3218 C3289 ) C3218_=_C3293( C3218 C3293 ) C3218_=_C3294( C3218 C3294 ) C3221_=_C3222( C3221 C3222 ) C3221_=_C3225( C3221 C3225 ) \nC3221_=_C3227( C3221 C3227 ) C3221_=_C3230( C3221 C3230 ) C3221_=_C3521( C3221 C3521 ) C3221_=_C3523( C3221 C3523 ) C3221_=_C3524( C3221 C3524 ) C3221_=_C3525( C3221 C3525 ) \nC3221_=_C3527(</w:t>
      </w:r>
    </w:p>
    <w:p>
      <w:pPr>
        <w:pStyle w:val="PreformattedText"/>
        <w:bidi w:val="0"/>
        <w:spacing w:before="0" w:after="0"/>
        <w:jc w:val="left"/>
        <w:rPr/>
      </w:pPr>
      <w:r>
        <w:rPr/>
        <w:t xml:space="preserve"> </w:t>
      </w:r>
      <w:r>
        <w:rPr/>
        <w:t>C3221 C3527 ) C3221_=_C3528( C3221 C3528 ) C3221_=_C3534( C3221 C3534 ) C3221_=_C3535( C3221 C3535 ) C3221_=_C3536( C3221 C3536 ) C3222_=_C3225( C3222 C3225 ) \nC3222_=_C3227( C3222 C3227 ) C3222_=_C3230( C3222 C3230 ) C3222_=_C3624( C3222 C3624 ) C3222_=_C3663( C3222 C3663 ) C3222_=_C3664( C3222 C3664 ) C3222_=_C3665( C3222 C3665 ) \nC3222_=_C3667( C3222 C3667 ) C3222_=_C3668( C3222 C3668 ) C3222_=_C3673( C3222 C3673 ) C3222_=_C3675( C3222 C3675 ) C3222_=_C3676( C3222 C3676 ) C3222_=_C3677( C3222 C3677 ) \nC3225_=_C3227( C3225 C3227 ) C3225_=_C3230( C3225 C3230 ) C3225_=_C3394( C3225 C3394 ) C3225_=_C3855( C3225 C3855 ) C3225_=_C3859( C3225 C3859 ) C3225_=_C3860( C3225 C3860 ) \nC3225_=_C3861( C3225 C3861 ) C3227_=_C3230( C3227 C3230 ) C3227_=_C3458( C3227 C3458 ) C3227_=_C3721( C3227 C3721 ) C3227_=_C3820( C3227 C3820 ) C3227_=_C3892( C3227 C3892 ) \nC3227_=_C3894( C3227 C3894 ) C3227_=_C3896( C3227 C3896 ) C3230_=_C3303( C3230 C3303 ) C3230_=_C3417( C3230 C3417 ) C3230_=_C3640( C3230 C3640 ) C3230_=_C3755( C3230 C3755 ) \nC3230_=_C3767( C3230 C3767 ) C3230_=_C3776( C3230 C3776 ) C3230_=_C3884( C3230 C3884 ) C3230_=_C3997( C3230 C3997 ) C3230_=_C3999( C3230 C3999 ) C3230_=_C4001( C3230 C4001 ) \nC3230_=_C4002( C3230 C4002 ) C3230_=_C4003( C3230 C4003 ) C3237_=_C3238( C3237 C3238 ) C3237_=_C3240( C3237 C3240 ) C3237_=_C3245( C3237 C3245 ) C3237_=_C3246( C3237 C3246 ) \nC3237_=_C3339( C3237 C3339 ) C3237_=_C3341( C3237 C3341 ) C3237_=_C3343( C3237 C3343 ) C3237_=_C3344( C3237 C3344 ) C3237_=_C3345( C3237 C3345 ) C3237_=_C3346( C3237 C3346 ) \nC3238_=_C3240( C3238 C3240 ) C3238_=_C3245( C3238 C3245 ) C3238_=_C3246( C3238 C3246 ) C3238_=_C3381( C3238 C3381 ) C3238_=_C3382( C3238 C3382 ) C3238_=_C3385( C3238 C3385 ) \nC3238_=_C3386( C3238 C3386 ) C3238_=_C3387( C3238 C3387 ) C3238_=_C3388( C3238 C3388 ) C3240_=_C3245( C3240 C3245 ) C3240_=_C3246( C3240 C3246 ) C3240_=_C3302( C3240 C3302 ) \nC3240_=_C3498( C3240 C3498 ) C3240_=_C3551( C3240 C3551 ) C3240_=_C3764( C3240 C3764 ) C3240_=_C3907( C3240 C3907 ) C3240_=_C3908( C3240 C3908 ) C3245_=_C3246( C3245 C3246 ) \nC3245_=_C3388( C3245 C3388 ) C3245_=_C3785( C3245 C3785 ) C3245_=_C3793( C3245 C3793 ) C3245_=_C3937( C3245 C3937 ) C3246_=_C3308( C3246 C3308 ) C3246_=_C3400( C3246 C3400 ) \nC3246_=_C3413( C3246 C3413 ) C3246_=_C3503( C3246 C3503 ) C3246_=_C3622( C3246 C3622 ) C3246_=_C3684( C3246 C3684 ) C3246_=_C3750( C3246 C3750 ) C3246_=_C3800( C3246 C3800 ) \nC3246_=_C3955( C3246 C3955 ) C3247_=_C3248( C3247 C3248 ) C3247_=_C3256( C3247 C3256 ) C3247_=_C3414( C3247 C3414 ) C3247_=_C3416( C3247 C3416 ) C3247_=_C3417( C3247 C3417 ) \nC3247_=_C3418( C3247 C3418 ) C3247_=_C3419( C3247 C3419 ) C3247_=_C3420( C3247 C3420 ) C3248_=_C3256( C3248 C3256 ) C3248_=_C3310( C3248 C3310 ) C3248_=_C3557( C3248 C3557 ) \nC3248_=_C3558( C3248 C3558 ) C3248_=_C3560( C3248 C3560 ) C3248_=_C3562( C3248 C3562 ) C3248_=_C3564( C3248 C3564 ) C3248_=_C3565( C3248 C3565 ) C3248_=_C3566( C3248 C3566 ) \nC3256_=_C3452( C3256 C3452 ) C3256_=_C3565( C3256 C3565 ) C3256_=_C3620( C3256 C3620 ) C3256_=_C3837( C3256 C3837 ) C3256_=_C3890( C3256 C3890 ) C3256_=_C3944( C3256 C3944 ) \nC3256_=_C3952( C3256 C3952 ) C3256_=_C4010( C3256 C4010 ) C3256_=_C4091( C3256 C4091 ) C3256_=_C4095( C3256 C4095 ) C3256_=_C4106( C3256 C4106 ) C3259_=_C3270( C3259 C3270 ) \nC3259_=_C3370( C3259 C3370 ) C3259_=_C3580( C3259 C3580 ) C3259_=_C3581( C3259 C3581 ) C3259_=_C3582( C3259 C3582 ) C3259_=_C3583( C3259 C3583 ) C3259_=_C3584( C3259 C3584 ) \nC3259_=_C3585( C3259 C3585 ) C3259_=_C3586( C3259 C3586 ) C3259_=_C3587( C3259 C3587 ) C3259_=_C3589( C3259 C3589 ) C3259_=_C3590( C3259 C3590 ) C3270_=_C3307( C3270 C3307 ) \nC3270_=_C3645( C3270 C3645 ) C3270_=_C3661( C3270 C3661 ) C3270_=_C3742( C3270 C3742 ) C3270_=_C3771( C3270 C3771 ) C3270_=_C3882( C3270 C3882 ) C3270_=_C3908( C3270 C3908 ) \nC3270_=_C3974( C3270 C3974 ) C3270_=_C4003( C3270 C4003 ) C3270_=_C4033( C3270 C4033 ) C3270_=_C4092( C3270 C4092 ) C3270_=_C4112( C3270 C4112 ) C3277_=_C3278( C3277 C3278 ) \nC3277_=_C3279( C3277 C3279 ) C3277_=_C3280( C3277 C3280 ) C3277_=_C3282( C3277 C3282 ) C3277_=_C3283( C3277 C3283 ) C3277_=_C3285( C3277 C3285 ) C3277_=_C3695( C3277 C3695 ) \nC3277_=_C3956( C3277 C3956 ) C3277_=_C3957( C3277 C3957 ) C3278_=_C3279( C3278 C3279 ) C3278_=_C3280( C3278 C3280 ) C3278_=_C3282( C3278 C3282 ) C3278_=_C3283( C3278 C3283 ) \nC3278_=_C3285( C3278 C3285 ) C3278_=_C3315( C3278 C3315 ) C3278_=_C3631( C3278 C3631 ) C3278_=_C3899( C3278 C3899 ) C3278_=_C4015( C3278 C4015 ) C3278_=_C4016( C3278 C4016 ) \nC3278_=_C4018( C3278 C4018 ) C3278_=_C4020( C3278 C4020 ) C3278_=_C4021( C3278 C4021 ) C3279_=_C3280( C3279 C3280 ) C3279_=_C3282( C3279 C3282 ) C3279_=_C3283( C3279 C3283 ) \nC3279_=_C3285( C3279 C3285 ) C3279_=_C3304( C3279 C3304 ) C3279_=_C3697( C3279 C3697 ) C3279_=_C3768( C3279 C3768 ) C3279_=_C3824( C3279 C3824 ) C3279_=_C3956( C3279 C3956 ) \nC3279_=_C3991( C3279 C3991 ) C3279_=_C4022( C3279 C4022 ) C3279_=_C4028( C3279 C4028 ) C3279_=_C4029( C3279 C4029 ) C3279_=_C4031( C3279 C4031 ) C3279_=_C4032( C3279 C4032 ) \nC3279_=_C4033( C3279 C4033 ) C3279_=_C4034( C3279 C4034 ) C3280_=_C3282( C3280 C3282 ) C3280_=_C3283( C3280 C3283 ) C3280_=_C3285( C3280 C3285 ) C3280_=_C3653( C3280 C3653 ) \nC3280_=_C3812( C3280 C3812 ) C3280_=_C4015( C3280 C4015 ) C3280_=_C4036( C3280 C4036 ) C3280_=_C4057( C3280 C4057 ) C3280_=_C4058( C3280 C4058 ) C3280_=_C4060( C3280 C4060 ) \nC3282_=_C3283( C3282 C3283 ) C3282_=_C3285( C3282 C3285 ) C3282_=_C3535( C3282 C3535 ) C3282_=_C3675( C3282 C3675 ) C3282_=_C3700( C3282 C3700 ) C3282_=_C4001( C3282 C4001 ) \nC3282_=_C4031( C3282 C4031 ) C3282_=_C4066( C3282 C4066 ) C3283_=_C3285( C3283 C3285 ) C3283_=_C3702( C3283 C3702 ) C3283_=_C3969( C3283 C3969 ) C3283_=_C4032( C3283 C4032 ) \nC3283_=_C4107( C3283 C4107 ) C3285_=_C3338( C3285 C3338 ) C3285_=_C3367( C3285 C3367 ) C3285_=_C3712( C3285 C3712 ) C3285_=_C4021( C3285 C4021 ) C3285_=_C4034( C3285 C4034 ) \nC3285_=_C4099( C3285 C4099 ) C3285_=_C4118( C3285 C4118 ) C3286_=_C3287( C3286 C3287 ) C3286_=_C3288( C3286 C3288 ) C3286_=_C3289( C3286 C3289 ) C3286_=_C3293( C3286 C3293 ) \nC3286_=_C3294( C3286 C3294 ) C3286_=_C3458( C3286 C3458 ) C3287_=_C3288( C3287 C3288 ) C3287_=_C3289( C3287 C3289 ) C3287_=_C3293( C3287 C3293 ) C3287_=_C3294( C3287 C3294 ) \nC3287_=_C3319( C3287 C3319 ) C3287_=_C3506( C3287 C3506 ) C3287_=_C3507( C3287 C3507 ) C3287_=_C3510( C3287 C3510 ) C3288_=_C3289( C3288 C3289 ) C3288_=_C3293( C3288 C3293 ) \nC3288_=_C3294( C3288 C3294 ) C3288_=_C3437( C3288 C3437 ) C3288_=_C3624( C3288 C3624 ) C3288_=_C3625( C3288 C3625 ) C3288_=_C3626( C3288 C3626 ) C3288_=_C3627( C3288 C3627 ) \nC3288_=_C3629( C3288 C3629 ) C3288_=_C3631( C3288 C3631 ) C3288_=_C3632( C3288 C3632 ) C3288_=_C3634( C3288 C3634 ) C3289_=_C3293( C3289 C3293 ) C3289_=_C3294( C3289 C3294 ) \nC3289_=_C3625( C3289 C3625 ) C3289_=_C3727( C3289 C3727 ) C3289_=_C3728( C3289 C3728 ) C3289_=_C3729( C3289 C3729 ) C3289_=_C3730( C3289 C3730 ) C3289_=_C3731( C3289 C3731 ) \nC3289_=_C3732( C3289 C3732 ) C3289_=_C3733( C3289 C3733 ) C3293_=_C3294( C3293 C3294 ) C3294_=_C3562( C3294 C3562 ) C3294_=_C3892( C3294 C3892 ) C3294_=_C3989( C3294 C3989 ) \nC3295_=_C3296( C3295 C3296 ) C3295_=_C3298( C3295 C3298 ) C3295_=_C3299( C3295 C3299 ) C3295_=_C3300( C3295 C3300 ) C3295_=_C3302( C3295 C3302 ) C3295_=_C3303( C3295 C3303 ) \nC3295_=_C3304( C3295 C3304 ) C3295_=_C3305( C3295 C3305 ) C3295_=_C3306( C3295 C3306 ) C3295_=_C3307( C3295 C3307 ) C3295_=_C3308( C3295 C3308 ) C3295_=_C3319( C3295 C3319 ) \nC3295_=_C3321( C3295 C3321 ) C3295_=_C3327( C3295 C3327 ) C3295_=_C3328( C3295 C3328 ) C3296_=_C3298( C3296 C3298 ) C3296_=_C3299( C3296 C3299 ) C3296_=_C3300( C3296 C3300 ) \nC3296_=_C3302( C3296 C3302 ) C3296_=_C3303( C3296 C3303 ) C3296_=_C3304( C3296 C3304 ) C3296_=_C3305( C3296 C3305 ) C3296_=_C3306( C3296 C3306 ) C3296_=_C3307( C3296 C3307 ) \nC3296_=_C3308( C3296 C3308 ) C3296_=_C3465( C3296 C3465 ) C3296_=_C3467( C3296 C3467 ) C3296_=_C3472( C3296 C3472 ) C3298_=_C3299( C3298 C3299 ) C3298_=_C3300( C3298 C3300 ) \nC3298_=_C3302( C3298 C3302 ) C3298_=_C3303( C3298 C3303 ) C3298_=_C3304( C3298 C3304 ) C3298_=_C3305( C3298 C3305 ) C3298_=_C3306( C3298 C3306 ) C3298_=_C3307( C3298 C3307 ) \nC3298_=_C3308( C3298 C3308 ) C3298_=_C3402( C3298 C3402 ) C3298_=_C3513( C3298 C3513 ) C3298_=_C3518( C3298 C3518 ) C3299_=_C3300( C3299 C3300 ) C3299_=_C3302( C3299 C3302 ) \nC3299_=_C3303( C3299 C3303 ) C3299_=_C3304( C3299 C3304 ) C3299_=_C3305( C3299 C3305 ) C3299_=_C3306( C3299 C3306 ) C3299_=_C3307( C3299 C3307 ) C3299_=_C3308( C3299 C3308 ) \nC3299_=_C3507( C3299 C3507 ) C3299_=_C3704( C3299 C3704 ) C3299_=_C3705( C3299 C3705 ) C3299_=_C3706( C3299 C3706 ) C3299_=_C3709( C3299 C3709 ) C3299_=_C3710( C3299 C3710 ) \nC3299_=_C3711( C3299 C3711 ) C3299_=_C3712( C3299 C3712 ) C3300_=_C3302( C3300 C3302 ) C3300_=_C3303( C3300 C3303 ) C3300_=_C3304( C3300 C3304 ) C3300_=_C3305( C3300 C3305 ) \nC3300_=_C3306( C3300 C3306 ) C3300_=_C3307( C3300 C3307 ) C3300_=_C3308( C3300 C3308 ) C3300_=_C3311( C3300 C3311 ) C3300_=_C3734( C3300 C3734 ) C3300_=_C3739( C3300 C3739 ) \nC3300_=_C3742( C3300 C3742 ) C3300_=_C3743( C3300 C3743 ) C3302_=_C3303( C3302 C3303 ) C3302_=_C3304( C3302 C3304 ) C3302_=_C3305( C3302 C3305 ) C3302_=_C3306( C3302 C3306 ) \nC3302_=_C3307( C3302 C3307 ) C3302_=_C3308( C3302 C3308 ) C3302_=_C3498( C3302 C3498 ) C3302_=_C3551( C3302 C3551 ) C3302_=_C3764( C3302 C3764 ) C3302_=_C3907( C3302 C3907 ) \nC3302_=_C3908( C3302 C3908 ) C3303_=_C3304( C3303 C3304 ) C3303_=_C3305( C3303 C3305 ) C3303_=_C3306( C3303 C3306 ) C3303_=_C3307( C3303 C3307 ) C3303_=_C3308( C3303 C3308 ) \nC3303_=_C3417( C3303 C3417 ) C3303_=_C3640( C3303 C3640 ) C3303_=_C3755( C3303 C3755 ) C3303_=_C3767( C3303 C3767 ) C3303_=_C3776( C3303 C3776 ) C3303_=_C3884( C3303 C3884 ) \nC3303_=_C3997( C3303 C3997 ) C3303_=_C3999( C3303 C3999 ) C3303_=_C4001(</w:t>
      </w:r>
    </w:p>
    <w:p>
      <w:pPr>
        <w:pStyle w:val="PreformattedText"/>
        <w:bidi w:val="0"/>
        <w:spacing w:before="0" w:after="0"/>
        <w:jc w:val="left"/>
        <w:rPr/>
      </w:pPr>
      <w:r>
        <w:rPr/>
        <w:t xml:space="preserve"> </w:t>
      </w:r>
      <w:r>
        <w:rPr/>
        <w:t>C3303 C4001 ) C3303_=_C4002( C3303 C4002 ) C3303_=_C4003( C3303 C4003 ) C3304_=_C3305( C3304 C3305 ) \nC3304_=_C3306( C3304 C3306 ) C3304_=_C3307( C3304 C3307 ) C3304_=_C3308( C3304 C3308 ) C3304_=_C3697( C3304 C3697 ) C3304_=_C3768( C3304 C3768 ) C3304_=_C3824( C3304 C3824 ) \nC3304_=_C3956( C3304 C3956 ) C3304_=_C3991( C3304 C3991 ) C3304_=_C4022( C3304 C4022 ) C3304_=_C4028( C3304 C4028 ) C3304_=_C4029( C3304 C4029 ) C3304_=_C4031( C3304 C4031 ) \nC3304_=_C4032( C3304 C4032 ) C3304_=_C4033( C3304 C4033 ) C3304_=_C4034( C3304 C4034 ) C3305_=_C3306( C3305 C3306 ) C3305_=_C3307( C3305 C3307 ) C3305_=_C3308( C3305 C3308 ) \nC3305_=_C3483( C3305 C3483 ) C3305_=_C3651( C3305 C3651 ) C3305_=_C3779( C3305 C3779 ) C3305_=_C3831( C3305 C3831 ) C3305_=_C4006( C3305 C4006 ) C3305_=_C4035( C3305 C4035 ) \nC3305_=_C4036( C3305 C4036 ) C3306_=_C3307( C3306 C3307 ) C3306_=_C3308( C3306 C3308 ) C3306_=_C3770( C3306 C3770 ) C3306_=_C3872( C3306 C3872 ) C3306_=_C3920( C3306 C3920 ) \nC3306_=_C4057( C3306 C4057 ) C3306_=_C4092( C3306 C4092 ) C3306_=_C4093( C3306 C4093 ) C3306_=_C4094( C3306 C4094 ) C3307_=_C3308( C3307 C3308 ) C3307_=_C3645( C3307 C3645 ) \nC3307_=_C3661( C3307 C3661 ) C3307_=_C3742( C3307 C3742 ) C3307_=_C3771( C3307 C3771 ) C3307_=_C3882( C3307 C3882 ) C3307_=_C3908( C3307 C3908 ) C3307_=_C3974( C3307 C3974 ) \nC3307_=_C4003( C3307 C4003 ) C3307_=_C4033( C3307 C4033 ) C3307_=_C4092( C3307 C4092 ) C3307_=_C4112( C3307 C4112 ) C3308_=_C3400( C3308 C3400 ) C3308_=_C3413( C3308 C3413 ) \nC3308_=_C3503( C3308 C3503 ) C3308_=_C3622( C3308 C3622 ) C3308_=_C3684( C3308 C3684 ) C3308_=_C3750( C3308 C3750 ) C3308_=_C3800( C3308 C3800 ) C3308_=_C3955( C3308 C3955 ) \nC3309_=_C3310( C3309 C3310 ) C3309_=_C3311( C3309 C3311 ) C3309_=_C3313( C3309 C3313 ) C3309_=_C3314( C3309 C3314 ) C3309_=_C3315( C3309 C3315 ) C3309_=_C3317( C3309 C3317 ) \nC3309_=_C3339( C3309 C3339 ) C3309_=_C3347( C3309 C3347 ) C3309_=_C3349( C3309 C3349 ) C3309_=_C3351( C3309 C3351 ) C3309_=_C3354( C3309 C3354 ) C3310_=_C3311( C3310 C3311 ) \nC3310_=_C3313( C3310 C3313 ) C3310_=_C3314( C3310 C3314 ) C3310_=_C3315( C3310 C3315 ) C3310_=_C3317( C3310 C3317 ) C3310_=_C3557( C3310 C3557 ) C3310_=_C3558( C3310 C3558 ) \nC3310_=_C3560( C3310 C3560 ) C3310_=_C3562( C3310 C3562 ) C3310_=_C3564( C3310 C3564 ) C3310_=_C3565( C3310 C3565 ) C3310_=_C3566( C3310 C3566 ) C3311_=_C3313( C3311 C3313 ) \nC3311_=_C3314( C3311 C3314 ) C3311_=_C3315( C3311 C3315 ) C3311_=_C3317( C3311 C3317 ) C3311_=_C3734( C3311 C3734 ) C3311_=_C3739( C3311 C3739 ) C3311_=_C3742( C3311 C3742 ) \nC3311_=_C3743( C3311 C3743 ) C3313_=_C3314( C3313 C3314 ) C3313_=_C3315( C3313 C3315 ) C3313_=_C3317( C3313 C3317 ) C3313_=_C3479( C3313 C3479 ) C3313_=_C3548( C3313 C3548 ) \nC3313_=_C3840( C3313 C3840 ) C3313_=_C3841( C3313 C3841 ) C3313_=_C3845( C3313 C3845 ) C3313_=_C3847( C3313 C3847 ) C3314_=_C3315( C3314 C3315 ) C3314_=_C3317( C3314 C3317 ) \nC3314_=_C3981( C3314 C3981 ) C3315_=_C3317( C3315 C3317 ) C3315_=_C3631( C3315 C3631 ) C3315_=_C3899( C3315 C3899 ) C3315_=_C4015( C3315 C4015 ) C3315_=_C4016( C3315 C4016 ) \nC3315_=_C4018( C3315 C4018 ) C3315_=_C4020( C3315 C4020 ) C3315_=_C4021( C3315 C4021 ) C3317_=_C3587( C3317 C3587 ) C3317_=_C3973( C3317 C3973 ) C3317_=_C4107( C3317 C4107 ) \nC3317_=_C4111( C3317 C4111 ) C3319_=_C3321( C3319 C3321 ) C3319_=_C3327( C3319 C3327 ) C3319_=_C3328( C3319 C3328 ) C3319_=_C3506( C3319 C3506 ) C3319_=_C3507( C3319 C3507 ) \nC3319_=_C3510( C3319 C3510 ) C3321_=_C3327( C3321 C3327 ) C3321_=_C3328( C3321 C3328 ) C3321_=_C3347( C3321 C3347 ) C3321_=_C3546( C3321 C3546 ) C3321_=_C3548( C3321 C3548 ) \nC3321_=_C3551( C3321 C3551 ) C3321_=_C3554( C3321 C3554 ) C3327_=_C3328( C3327 C3328 ) C3327_=_C3510( C3327 C3510 ) C3327_=_C3564( C3327 C3564 ) C3327_=_C3711( C3327 C3711 ) \nC3327_=_C3798( C3327 C3798 ) C3327_=_C3989( C3327 C3989 ) C3327_=_C4018( C3327 C4018 ) C3327_=_C4058( C3327 C4058 ) C3327_=_C4099( C3327 C4099 ) C3328_=_C3578( C3328 C3578 ) \nC3328_=_C3907( C3328 C3907 ) C3328_=_C4067( C3328 C4067 ) C3328_=_C4070( C3328 C4070 ) C3334_=_C3337( C3334 C3337 ) C3334_=_C3338( C3334 C3338 ) C3334_=_C3364( C3334 C3364 ) \nC3334_=_C3449( C3334 C3449 ) C3334_=_C3534( C3334 C3534 ) C3334_=_C3673( C3334 C3673 ) C3334_=_C3814( C3334 C3814 ) C3334_=_C3999( C3334 C3999 ) C3334_=_C4016( C3334 C4016 ) \nC3334_=_C4077( C3334 C4077 ) C3337_=_C3338( C3337 C3338 ) C3337_=_C3365( C3337 C3365 ) C3338_=_C3367( C3338 C3367 ) C3338_=_C3712( C3338 C3712 ) C3338_=_C4021( C3338 C4021 ) \nC3338_=_C4034( C3338 C4034 ) C3338_=_C4099( C3338 C4099 ) C3338_=_C4118( C3338 C4118 ) C3339_=_C3341( C3339 C3341 ) C3339_=_C3343( C3339 C3343 ) C3339_=_C3344( C3339 C3344 ) \nC3339_=_C3345( C3339 C3345 ) C3339_=_C3346( C3339 C3346 ) C3339_=_C3347( C3339 C3347 ) C3339_=_C3349( C3339 C3349 ) C3339_=_C3351( C3339 C3351 ) C3339_=_C3354( C3339 C3354 ) \nC3341_=_C3343( C3341 C3343 ) C3341_=_C3344( C3341 C3344 ) C3341_=_C3345( C3341 C3345 ) C3341_=_C3346( C3341 C3346 ) C3341_=_C3349( C3341 C3349 ) C3341_=_C3569( C3341 C3569 ) \nC3341_=_C3571( C3341 C3571 ) C3343_=_C3344( C3343 C3344 ) C3343_=_C3345( C3343 C3345 ) C3343_=_C3346( C3343 C3346 ) C3343_=_C3809( C3343 C3809 ) C3343_=_C3920( C3343 C3920 ) \nC3344_=_C3345( C3344 C3345 ) C3344_=_C3346( C3344 C3346 ) C3344_=_C3841( C3344 C3841 ) C3344_=_C3927( C3344 C3927 ) C3345_=_C3346( C3345 C3346 ) C3347_=_C3349( C3347 C3349 ) \nC3347_=_C3351( C3347 C3351 ) C3347_=_C3354( C3347 C3354 ) C3347_=_C3546( C3347 C3546 ) C3347_=_C3548( C3347 C3548 ) C3347_=_C3551( C3347 C3551 ) C3347_=_C3554( C3347 C3554 ) \nC3349_=_C3351( C3349 C3351 ) C3349_=_C3354( C3349 C3354 ) C3349_=_C3569( C3349 C3569 ) C3349_=_C3571( C3349 C3571 ) C3351_=_C3354( C3351 C3354 ) C3351_=_C3528( C3351 C3528 ) \nC3351_=_C3667( C3351 C3667 ) C3351_=_C3693( C3351 C3693 ) C3351_=_C3840( C3351 C3840 ) C3351_=_C3884( C3351 C3884 ) C3351_=_C3885( C3351 C3885 ) C3351_=_C3890( C3351 C3890 ) \nC3354_=_C3845( C3354 C3845 ) C3354_=_C3896( C3354 C3896 ) C3364_=_C3365( C3364 C3365 ) C3364_=_C3367( C3364 C3367 ) C3364_=_C3449( C3364 C3449 ) C3364_=_C3534( C3364 C3534 ) \nC3364_=_C3673( C3364 C3673 ) C3364_=_C3814( C3364 C3814 ) C3364_=_C3999( C3364 C3999 ) C3364_=_C4016( C3364 C4016 ) C3364_=_C4077( C3364 C4077 ) C3365_=_C3367( C3365 C3367 ) \nC3367_=_C3712( C3367 C3712 ) C3367_=_C4021( C3367 C4021 ) C3367_=_C4034( C3367 C4034 ) C3367_=_C4099( C3367 C4099 ) C3367_=_C4118( C3367 C4118 ) C3368_=_C3370( C3368 C3370 ) \nC3368_=_C3374( C3368 C3374 ) C3368_=_C3377( C3368 C3377 ) C3368_=_C3379( C3368 C3379 ) C3368_=_C3380( C3368 C3380 ) C3368_=_C3391( C3368 C3391 ) C3368_=_C3394( C3368 C3394 ) \nC3368_=_C3400( C3368 C3400 ) C3370_=_C3374( C3370 C3374 ) C3370_=_C3377( C3370 C3377 ) C3370_=_C3379( C3370 C3379 ) C3370_=_C3380( C3370 C3380 ) C3370_=_C3580( C3370 C3580 ) \nC3370_=_C3581( C3370 C3581 ) C3370_=_C3582( C3370 C3582 ) C3370_=_C3583( C3370 C3583 ) C3370_=_C3584( C3370 C3584 ) C3370_=_C3585( C3370 C3585 ) C3370_=_C3586( C3370 C3586 ) \nC3370_=_C3587( C3370 C3587 ) C3370_=_C3589( C3370 C3589 ) C3370_=_C3590( C3370 C3590 ) C3374_=_C3377( C3374 C3377 ) C3374_=_C3379( C3374 C3379 ) C3374_=_C3380( C3374 C3380 ) \nC3374_=_C3418( C3374 C3418 ) C3377_=_C3379( C3377 C3379 ) C3377_=_C3380( C3377 C3380 ) C3377_=_C3420( C3377 C3420 ) C3377_=_C3579( C3377 C3579 ) C3377_=_C3861( C3377 C3861 ) \nC3377_=_C3931( C3377 C3931 ) C3377_=_C4042( C3377 C4042 ) C3379_=_C3380( C3379 C3380 ) C3379_=_C3589( C3379 C3589 ) C3379_=_C3867( C3379 C3867 ) C3379_=_C4074( C3379 C4074 ) \nC3379_=_C4084( C3379 C4084 ) C3379_=_C4111( C3379 C4111 ) C3380_=_C3847( C3380 C3847 ) C3380_=_C4075( C3380 C4075 ) C3381_=_C3382( C3381 C3382 ) C3381_=_C3385( C3381 C3385 ) \nC3381_=_C3386( C3381 C3386 ) C3381_=_C3387( C3381 C3387 ) C3381_=_C3388( C3381 C3388 ) C3381_=_C3402( C3381 C3402 ) C3381_=_C3404( C3381 C3404 ) C3381_=_C3411( C3381 C3411 ) \nC3381_=_C3413( C3381 C3413 ) C3382_=_C3385( C3382 C3385 ) C3382_=_C3386( C3382 C3386 ) C3382_=_C3387( C3382 C3387 ) C3382_=_C3388( C3382 C3388 ) C3382_=_C3538( C3382 C3538 ) \nC3385_=_C3386( C3385 C3386 ) C3385_=_C3387( C3385 C3387 ) C3385_=_C3388( C3385 C3388 ) C3385_=_C3652( C3385 C3652 ) C3385_=_C3681( C3385 C3681 ) C3385_=_C4035( C3385 C4035 ) \nC3385_=_C4050( C3385 C4050 ) C3386_=_C3387( C3386 C3387 ) C3386_=_C3388( C3386 C3388 ) C3386_=_C3411( C3386 C3411 ) C3386_=_C3682( C3386 C3682 ) C3386_=_C4050( C3386 C4050 ) \nC3386_=_C4065( C3386 C4065 ) C3386_=_C4066( C3386 C4066 ) C3386_=_C4067( C3386 C4067 ) C3386_=_C4068( C3386 C4068 ) C3387_=_C3388( C3387 C3388 ) C3387_=_C3683( C3387 C3683 ) \nC3387_=_C4068( C3387 C4068 ) C3388_=_C3785( C3388 C3785 ) C3388_=_C3793( C3388 C3793 ) C3388_=_C3937( C3388 C3937 ) C3391_=_C3394( C3391 C3394 ) C3391_=_C3400( C3391 C3400 ) \nC3391_=_C3404( C3391 C3404 ) C3391_=_C3612( C3391 C3612 ) C3391_=_C3678( C3391 C3678 ) C3391_=_C3679( C3391 C3679 ) C3391_=_C3680( C3391 C3680 ) C3391_=_C3681( C3391 C3681 ) \nC3391_=_C3682( C3391 C3682 ) C3391_=_C3683( C3391 C3683 ) C3391_=_C3684( C3391 C3684 ) C3394_=_C3400( C3394 C3400 ) C3394_=_C3855( C3394 C3855 ) C3394_=_C3859( C3394 C3859 ) \nC3394_=_C3860( C3394 C3860 ) C3394_=_C3861( C3394 C3861 ) C3400_=_C3413( C3400 C3413 ) C3400_=_C3503( C3400 C3503 ) C3400_=_C3622( C3400 C3622 ) C3400_=_C3684( C3400 C3684 ) \nC3400_=_C3750( C3400 C3750 ) C3400_=_C3800( C3400 C3800 ) C3400_=_C3955( C3400 C3955 ) C3402_=_C3404( C3402 C3404 ) C3402_=_C3411( C3402 C3411 ) C3402_=_C3413( C3402 C3413 ) \nC3402_=_C3513( C3402 C3513 ) C3402_=_C3518( C3402 C3518 ) C3404_=_C3411( C3404 C3411 ) C3404_=_C3413( C3404 C3413 ) C3404_=_C3612( C3404 C3612 ) C3404_=_C3678( C3404 C3678 ) \nC3404_=_C3679( C3404 C3679 ) C3404_=_C3680( C3404 C3680 ) C3404_=_C3681( C3404 C3681 ) C3404_=_C3682( C3404 C3682 ) C3404_=_C3683( C3404 C3683 ) C3404_=_C3684( C3404 C3684 ) \nC3411_=_C3413( C3411 C3413 ) C3411_=_C3682( C3411 C3682 ) C3411_=_C4050( C3411 C4050 ) C3411_=_C4065( C3411 C4065 ) C3411_=_C4066(</w:t>
      </w:r>
    </w:p>
    <w:p>
      <w:pPr>
        <w:pStyle w:val="PreformattedText"/>
        <w:bidi w:val="0"/>
        <w:spacing w:before="0" w:after="0"/>
        <w:jc w:val="left"/>
        <w:rPr/>
      </w:pPr>
      <w:r>
        <w:rPr/>
        <w:t xml:space="preserve"> </w:t>
      </w:r>
      <w:r>
        <w:rPr/>
        <w:t>C3411 C4066 ) C3411_=_C4067( C3411 C4067 ) \nC3411_=_C4068( C3411 C4068 ) C3413_=_C3503( C3413 C3503 ) C3413_=_C3622( C3413 C3622 ) C3413_=_C3684( C3413 C3684 ) C3413_=_C3750( C3413 C3750 ) C3413_=_C3800( C3413 C3800 ) \nC3413_=_C3955( C3413 C3955 ) C3414_=_C3416( C3414 C3416 ) C3414_=_C3417( C3414 C3417 ) C3414_=_C3418( C3414 C3418 ) C3414_=_C3419( C3414 C3419 ) C3414_=_C3420( C3414 C3420 ) \nC3414_=_C3580( C3414 C3580 ) C3414_=_C3640( C3414 C3640 ) C3414_=_C3642( C3414 C3642 ) C3414_=_C3645( C3414 C3645 ) C3416_=_C3417( C3416 C3417 ) C3416_=_C3418( C3416 C3418 ) \nC3416_=_C3419( C3416 C3419 ) C3416_=_C3420( C3416 C3420 ) C3416_=_C3441( C3416 C3441 ) C3416_=_C3668( C3416 C3668 ) C3416_=_C3808( C3416 C3808 ) C3416_=_C3899( C3416 C3899 ) \nC3416_=_C3901( C3416 C3901 ) C3417_=_C3418( C3417 C3418 ) C3417_=_C3419( C3417 C3419 ) C3417_=_C3420( C3417 C3420 ) C3417_=_C3640( C3417 C3640 ) C3417_=_C3755( C3417 C3755 ) \nC3417_=_C3767( C3417 C3767 ) C3417_=_C3776( C3417 C3776 ) C3417_=_C3884( C3417 C3884 ) C3417_=_C3997( C3417 C3997 ) C3417_=_C3999( C3417 C3999 ) C3417_=_C4001( C3417 C4001 ) \nC3417_=_C4002( C3417 C4002 ) C3417_=_C4003( C3417 C4003 ) C3418_=_C3419( C3418 C3419 ) C3418_=_C3420( C3418 C3420 ) C3419_=_C3420( C3419 C3420 ) C3419_=_C3445( C3419 C3445 ) \nC3419_=_C3650( C3419 C3650 ) C3419_=_C3997( C3419 C3997 ) C3419_=_C4006( C3419 C4006 ) C3419_=_C4010( C3419 C4010 ) C3420_=_C3579( C3420 C3579 ) C3420_=_C3861( C3420 C3861 ) \nC3420_=_C3931( C3420 C3931 ) C3420_=_C4042( C3420 C4042 ) C3427_=_C3476( C3427 C3476 ) C3427_=_C3495( C3427 C3495 ) C3427_=_C3506( C3427 C3506 ) C3427_=_C3538( C3427 C3538 ) \nC3427_=_C3569( C3427 C3569 ) C3427_=_C3602( C3427 C3602 ) C3427_=_C3647( C3427 C3647 ) C3427_=_C3648( C3427 C3648 ) C3427_=_C3649( C3427 C3649 ) C3427_=_C3650( C3427 C3650 ) \nC3427_=_C3651( C3427 C3651 ) C3427_=_C3652( C3427 C3652 ) C3427_=_C3653( C3427 C3653 ) C3427_=_C3654( C3427 C3654 ) C3437_=_C3441( C3437 C3441 ) C3437_=_C3442( C3437 C3442 ) \nC3437_=_C3443( C3437 C3443 ) C3437_=_C3445( C3437 C3445 ) C3437_=_C3449( C3437 C3449 ) C3437_=_C3451( C3437 C3451 ) C3437_=_C3452( C3437 C3452 ) C3437_=_C3624( C3437 C3624 ) \nC3437_=_C3625( C3437 C3625 ) C3437_=_C3626( C3437 C3626 ) C3437_=_C3627( C3437 C3627 ) C3437_=_C3629( C3437 C3629 ) C3437_=_C3631( C3437 C3631 ) C3437_=_C3632( C3437 C3632 ) \nC3437_=_C3634( C3437 C3634 ) C3441_=_C3442( C3441 C3442 ) C3441_=_C3443( C3441 C3443 ) C3441_=_C3445( C3441 C3445 ) C3441_=_C3449( C3441 C3449 ) C3441_=_C3451( C3441 C3451 ) \nC3441_=_C3452( C3441 C3452 ) C3441_=_C3668( C3441 C3668 ) C3441_=_C3808( C3441 C3808 ) C3441_=_C3899( C3441 C3899 ) C3441_=_C3901( C3441 C3901 ) C3442_=_C3443( C3442 C3443 ) \nC3442_=_C3445( C3442 C3445 ) C3442_=_C3449( C3442 C3449 ) C3442_=_C3451( C3442 C3451 ) C3442_=_C3452( C3442 C3452 ) C3442_=_C3560( C3442 C3560 ) C3442_=_C3944( C3442 C3944 ) \nC3443_=_C3445( C3443 C3445 ) C3443_=_C3449( C3443 C3449 ) C3443_=_C3451( C3443 C3451 ) C3443_=_C3452( C3443 C3452 ) C3443_=_C3680( C3443 C3680 ) C3443_=_C3952( C3443 C3952 ) \nC3443_=_C3955( C3443 C3955 ) C3445_=_C3449( C3445 C3449 ) C3445_=_C3451( C3445 C3451 ) C3445_=_C3452( C3445 C3452 ) C3445_=_C3650( C3445 C3650 ) C3445_=_C3997( C3445 C3997 ) \nC3445_=_C4006( C3445 C4006 ) C3445_=_C4010( C3445 C4010 ) C3449_=_C3451( C3449 C3451 ) C3449_=_C3452( C3449 C3452 ) C3449_=_C3534( C3449 C3534 ) C3449_=_C3673( C3449 C3673 ) \nC3449_=_C3814( C3449 C3814 ) C3449_=_C3999( C3449 C3999 ) C3449_=_C4016( C3449 C4016 ) C3449_=_C4077( C3449 C4077 ) C3451_=_C3452( C3451 C3452 ) C3451_=_C4095( C3451 C4095 ) \nC3452_=_C3565( C3452 C3565 ) C3452_=_C3620( C3452 C3620 ) C3452_=_C3837( C3452 C3837 ) C3452_=_C3890( C3452 C3890 ) C3452_=_C3944( C3452 C3944 ) C3452_=_C3952( C3452 C3952 ) \nC3452_=_C4010( C3452 C4010 ) C3452_=_C4091( C3452 C4091 ) C3452_=_C4095( C3452 C4095 ) C3452_=_C4106( C3452 C4106 ) C3458_=_C3721( C3458 C3721 ) C3458_=_C3820( C3458 C3820 ) \nC3458_=_C3892( C3458 C3892 ) C3458_=_C3894( C3458 C3894 ) C3458_=_C3896( C3458 C3896 ) C3465_=_C3467( C3465 C3467 ) C3465_=_C3472( C3465 C3472 ) C3465_=_C3521( C3465 C3521 ) \nC3465_=_C3611( C3465 C3611 ) C3467_=_C3472( C3467 C3472 ) C3467_=_C3663( C3467 C3663 ) C3467_=_C3692( C3467 C3692 ) C3467_=_C3693( C3467 C3693 ) C3467_=_C3694( C3467 C3694 ) \nC3467_=_C3695( C3467 C3695 ) C3467_=_C3696( C3467 C3696 ) C3467_=_C3697( C3467 C3697 ) C3467_=_C3699( C3467 C3699 ) C3467_=_C3700( C3467 C3700 ) C3467_=_C3702( C3467 C3702 ) \nC3467_=_C3703( C3467 C3703 ) C3472_=_C3677( C3472 C3677 ) C3472_=_C3703( C3472 C3703 ) C3472_=_C3817( C3472 C3817 ) C3472_=_C3932( C3472 C3932 ) C3472_=_C3971( C3472 C3971 ) \nC3472_=_C4093( C3472 C4093 ) C3476_=_C3479( C3476 C3479 ) C3476_=_C3483( C3476 C3483 ) C3476_=_C3484( C3476 C3484 ) C3476_=_C3487( C3476 C3487 ) C3476_=_C3495( C3476 C3495 ) \nC3476_=_C3506( C3476 C3506 ) C3476_=_C3538( C3476 C3538 ) C3476_=_C3569( C3476 C3569 ) C3476_=_C3602( C3476 C3602 ) C3476_=_C3647( C3476 C3647 ) C3476_=_C3648( C3476 C3648 ) \nC3476_=_C3649( C3476 C3649 ) C3476_=_C3650( C3476 C3650 ) C3476_=_C3651( C3476 C3651 ) C3476_=_C3652( C3476 C3652 ) C3476_=_C3653( C3476 C3653 ) C3476_=_C3654( C3476 C3654 ) \nC3479_=_C3483( C3479 C3483 ) C3479_=_C3484( C3479 C3484 ) C3479_=_C3487( C3479 C3487 ) C3479_=_C3548( C3479 C3548 ) C3479_=_C3840( C3479 C3840 ) C3479_=_C3841( C3479 C3841 ) \nC3479_=_C3845( C3479 C3845 ) C3479_=_C3847( C3479 C3847 ) C3483_=_C3484( C3483 C3484 ) C3483_=_C3487( C3483 C3487 ) C3483_=_C3651( C3483 C3651 ) C3483_=_C3779( C3483 C3779 ) \nC3483_=_C3831( C3483 C3831 ) C3483_=_C4006( C3483 C4006 ) C3483_=_C4035( C3483 C4035 ) C3483_=_C4036( C3483 C4036 ) C3484_=_C3487( C3484 C3487 ) C3484_=_C3596( C3484 C3596 ) \nC3484_=_C3632( C3484 C3632 ) C3484_=_C3642( C3484 C3642 ) C3484_=_C3715( C3484 C3715 ) C3484_=_C3832( C3484 C3832 ) C3484_=_C3850( C3484 C3850 ) C3484_=_C3885( C3484 C3885 ) \nC3484_=_C3957( C3484 C3957 ) C3484_=_C4038( C3484 C4038 ) C3484_=_C4039( C3484 C4039 ) C3484_=_C4040( C3484 C4040 ) C3484_=_C4042( C3484 C4042 ) C3484_=_C4043( C3484 C4043 ) \nC3487_=_C3585( C3487 C3585 ) C3487_=_C3927( C3487 C3927 ) C3487_=_C4074( C3487 C4074 ) C3487_=_C4075( C3487 C4075 ) C3487_=_C4076( C3487 C4076 ) C3495_=_C3498( C3495 C3498 ) \nC3495_=_C3503( C3495 C3503 ) C3495_=_C3506( C3495 C3506 ) C3495_=_C3538( C3495 C3538 ) C3495_=_C3569( C3495 C3569 ) C3495_=_C3602( C3495 C3602 ) C3495_=_C3647( C3495 C3647 ) \nC3495_=_C3648( C3495 C3648 ) C3495_=_C3649( C3495 C3649 ) C3495_=_C3650( C3495 C3650 ) C3495_=_C3651( C3495 C3651 ) C3495_=_C3652( C3495 C3652 ) C3495_=_C3653( C3495 C3653 ) \nC3495_=_C3654( C3495 C3654 ) C3498_=_C3503( C3498 C3503 ) C3498_=_C3551( C3498 C3551 ) C3498_=_C3764( C3498 C3764 ) C3498_=_C3907( C3498 C3907 ) C3498_=_C3908( C3498 C3908 ) \nC3503_=_C3622( C3503 C3622 ) C3503_=_C3684( C3503 C3684 ) C3503_=_C3750( C3503 C3750 ) C3503_=_C3800( C3503 C3800 ) C3503_=_C3955( C3503 C3955 ) C3506_=_C3507( C3506 C3507 ) \nC3506_=_C3510( C3506 C3510 ) C3506_=_C3538( C3506 C3538 ) C3506_=_C3569( C3506 C3569 ) C3506_=_C3602( C3506 C3602 ) C3506_=_C3647( C3506 C3647 ) C3506_=_C3648( C3506 C3648 ) \nC3506_=_C3649( C3506 C3649 ) C3506_=_C3650( C3506 C3650 ) C3506_=_C3651( C3506 C3651 ) C3506_=_C3652( C3506 C3652 ) C3506_=_C3653( C3506 C3653 ) C3506_=_C3654( C3506 C3654 ) \nC3507_=_C3510( C3507 C3510 ) C3507_=_C3704( C3507 C3704 ) C3507_=_C3705( C3507 C3705 ) C3507_=_C3706( C3507 C3706 ) C3507_=_C3709( C3507 C3709 ) C3507_=_C3710( C3507 C3710 ) \nC3507_=_C3711( C3507 C3711 ) C3507_=_C3712( C3507 C3712 ) C3510_=_C3564( C3510 C3564 ) C3510_=_C3711( C3510 C3711 ) C3510_=_C3798( C3510 C3798 ) C3510_=_C3989( C3510 C3989 ) \nC3510_=_C4018( C3510 C4018 ) C3510_=_C4058( C3510 C4058 ) C3510_=_C4099( C3510 C4099 ) C3513_=_C3518( C3513 C3518 ) C3513_=_C3715( C3513 C3715 ) C3513_=_C3719( C3513 C3719 ) \nC3518_=_C3710( C3518 C3710 ) C3518_=_C4029( C3518 C4029 ) C3521_=_C3523( C3521 C3523 ) C3521_=_C3524( C3521 C3524 ) C3521_=_C3525( C3521 C3525 ) C3521_=_C3527( C3521 C3527 ) \nC3521_=_C3528( C3521 C3528 ) C3521_=_C3534( C3521 C3534 ) C3521_=_C3535( C3521 C3535 ) C3521_=_C3536( C3521 C3536 ) C3521_=_C3611( C3521 C3611 ) C3523_=_C3524( C3523 C3524 ) \nC3523_=_C3525( C3523 C3525 ) C3523_=_C3527( C3523 C3527 ) C3523_=_C3528( C3523 C3528 ) C3523_=_C3534( C3523 C3534 ) C3523_=_C3535( C3523 C3535 ) C3523_=_C3536( C3523 C3536 ) \nC3523_=_C3689( C3523 C3689 ) C3524_=_C3525( C3524 C3525 ) C3524_=_C3527( C3524 C3527 ) C3524_=_C3528( C3524 C3528 ) C3524_=_C3534( C3524 C3534 ) C3524_=_C3535( C3524 C3535 ) \nC3524_=_C3536( C3524 C3536 ) C3524_=_C3664( C3524 C3664 ) C3524_=_C3727( C3524 C3727 ) C3524_=_C3755( C3524 C3755 ) C3525_=_C3527( C3525 C3527 ) C3525_=_C3528( C3525 C3528 ) \nC3525_=_C3534( C3525 C3534 ) C3525_=_C3535( C3525 C3535 ) C3525_=_C3536( C3525 C3536 ) C3525_=_C3648( C3525 C3648 ) C3525_=_C3665( C3525 C3665 ) C3525_=_C3776( C3525 C3776 ) \nC3525_=_C3778( C3525 C3778 ) C3525_=_C3779( C3525 C3779 ) C3525_=_C3785( C3525 C3785 ) C3527_=_C3528( C3527 C3528 ) C3527_=_C3534( C3527 C3534 ) C3527_=_C3535( C3527 C3535 ) \nC3527_=_C3536( C3527 C3536 ) C3527_=_C3806( C3527 C3806 ) C3527_=_C3870( C3527 C3870 ) C3527_=_C3872( C3527 C3872 ) C3528_=_C3534( C3528 C3534 ) C3528_=_C3535( C3528 C3535 ) \nC3528_=_C3536( C3528 C3536 ) C3528_=_C3667( C3528 C3667 ) C3528_=_C3693( C3528 C3693 ) C3528_=_C3840( C3528 C3840 ) C3528_=_C3884( C3528 C3884 ) C3528_=_C3885( C3528 C3885 ) \nC3528_=_C3890( C3528 C3890 ) C3534_=_C3535( C3534 C3535 ) C3534_=_C3536( C3534 C3536 ) C3534_=_C3673( C3534 C3673 ) C3534_=_C3814( C3534 C3814 ) C3534_=_C3999( C3534 C3999 ) \nC3534_=_C4016( C3534 C4016 ) C3534_=_C4077( C3534 C4077 ) C3535_=_C3536( C3535 C3536 ) C3535_=_C3675( C3535 C3675 ) C3535_=_C3700( C3535 C3700 ) C3535_=_C4001( C3535 C4001 ) \nC3535_=_C4031( C3535 C4031 ) C3535_=_C4066( C3535 C4066 ) C3536_=_C3654( C3536 C3654 ) C3536_=_C3676( C3536 C3676 ) C3536_=_C4002( C3536 C4002 ) C3536_=_C4043( C3536 C4043 ) \nC3538_=_C3569(</w:t>
      </w:r>
    </w:p>
    <w:p>
      <w:pPr>
        <w:pStyle w:val="PreformattedText"/>
        <w:bidi w:val="0"/>
        <w:spacing w:before="0" w:after="0"/>
        <w:jc w:val="left"/>
        <w:rPr/>
      </w:pPr>
      <w:r>
        <w:rPr/>
        <w:t xml:space="preserve"> </w:t>
      </w:r>
      <w:r>
        <w:rPr/>
        <w:t>C3538 C3569 ) C3538_=_C3602( C3538 C3602 ) C3538_=_C3647( C3538 C3647 ) C3538_=_C3648( C3538 C3648 ) C3538_=_C3649( C3538 C3649 ) C3538_=_C3650( C3538 C3650 ) \nC3538_=_C3651( C3538 C3651 ) C3538_=_C3652( C3538 C3652 ) C3538_=_C3653( C3538 C3653 ) C3538_=_C3654( C3538 C3654 ) C3546_=_C3548( C3546 C3548 ) C3546_=_C3551( C3546 C3551 ) \nC3546_=_C3554( C3546 C3554 ) C3546_=_C3578( C3546 C3578 ) C3546_=_C3579( C3546 C3579 ) C3548_=_C3551( C3548 C3551 ) C3548_=_C3554( C3548 C3554 ) C3548_=_C3840( C3548 C3840 ) \nC3548_=_C3841( C3548 C3841 ) C3548_=_C3845( C3548 C3845 ) C3548_=_C3847( C3548 C3847 ) C3551_=_C3554( C3551 C3554 ) C3551_=_C3764( C3551 C3764 ) C3551_=_C3907( C3551 C3907 ) \nC3551_=_C3908( C3551 C3908 ) C3554_=_C3730( C3554 C3730 ) C3554_=_C4070( C3554 C4070 ) C3554_=_C4071( C3554 C4071 ) C3557_=_C3558( C3557 C3558 ) C3557_=_C3560( C3557 C3560 ) \nC3557_=_C3562( C3557 C3562 ) C3557_=_C3564( C3557 C3564 ) C3557_=_C3565( C3557 C3565 ) C3557_=_C3566( C3557 C3566 ) C3557_=_C3612( C3557 C3612 ) C3557_=_C3620( C3557 C3620 ) \nC3557_=_C3622( C3557 C3622 ) C3558_=_C3560( C3558 C3560 ) C3558_=_C3562( C3558 C3562 ) C3558_=_C3564( C3558 C3564 ) C3558_=_C3565( C3558 C3565 ) C3558_=_C3566( C3558 C3566 ) \nC3558_=_C3679( C3558 C3679 ) C3558_=_C3798( C3558 C3798 ) C3558_=_C3800( C3558 C3800 ) C3560_=_C3562( C3560 C3562 ) C3560_=_C3564( C3560 C3564 ) C3560_=_C3565( C3560 C3565 ) \nC3560_=_C3566( C3560 C3566 ) C3560_=_C3944( C3560 C3944 ) C3562_=_C3564( C3562 C3564 ) C3562_=_C3565( C3562 C3565 ) C3562_=_C3566( C3562 C3566 ) C3562_=_C3892( C3562 C3892 ) \nC3562_=_C3989( C3562 C3989 ) C3564_=_C3565( C3564 C3565 ) C3564_=_C3566( C3564 C3566 ) C3564_=_C3711( C3564 C3711 ) C3564_=_C3798( C3564 C3798 ) C3564_=_C3989( C3564 C3989 ) \nC3564_=_C4018( C3564 C4018 ) C3564_=_C4058( C3564 C4058 ) C3564_=_C4099( C3564 C4099 ) C3565_=_C3566( C3565 C3566 ) C3565_=_C3620( C3565 C3620 ) C3565_=_C3837( C3565 C3837 ) \nC3565_=_C3890( C3565 C3890 ) C3565_=_C3944( C3565 C3944 ) C3565_=_C3952( C3565 C3952 ) C3565_=_C4010( C3565 C4010 ) C3565_=_C4091( C3565 C4091 ) C3565_=_C4095( C3565 C4095 ) \nC3565_=_C4106( C3565 C4106 ) C3566_=_C3732( C3566 C3732 ) C3566_=_C4106( C3566 C4106 ) C3569_=_C3571( C3569 C3571 ) C3569_=_C3602( C3569 C3602 ) C3569_=_C3647( C3569 C3647 ) \nC3569_=_C3648( C3569 C3648 ) C3569_=_C3649( C3569 C3649 ) C3569_=_C3650( C3569 C3650 ) C3569_=_C3651( C3569 C3651 ) C3569_=_C3652( C3569 C3652 ) C3569_=_C3653( C3569 C3653 ) \nC3569_=_C3654( C3569 C3654 ) C3571_=_C3582( C3571 C3582 ) C3571_=_C3867( C3571 C3867 ) C3578_=_C3579( C3578 C3579 ) C3578_=_C3907( C3578 C3907 ) C3578_=_C4067( C3578 C4067 ) \nC3578_=_C4070( C3578 C4070 ) C3579_=_C3861( C3579 C3861 ) C3579_=_C3931( C3579 C3931 ) C3579_=_C4042( C3579 C4042 ) C3580_=_C3581( C3580 C3581 ) C3580_=_C3582( C3580 C3582 ) \nC3580_=_C3583( C3580 C3583 ) C3580_=_C3584( C3580 C3584 ) C3580_=_C3585( C3580 C3585 ) C3580_=_C3586( C3580 C3586 ) C3580_=_C3587( C3580 C3587 ) C3580_=_C3589( C3580 C3589 ) \nC3580_=_C3590( C3580 C3590 ) C3580_=_C3640( C3580 C3640 ) C3580_=_C3642( C3580 C3642 ) C3580_=_C3645( C3580 C3645 ) C3581_=_C3582( C3581 C3582 ) C3581_=_C3583( C3581 C3583 ) \nC3581_=_C3584( C3581 C3584 ) C3581_=_C3585( C3581 C3585 ) C3581_=_C3586( C3581 C3586 ) C3581_=_C3587( C3581 C3587 ) C3581_=_C3589( C3581 C3589 ) C3581_=_C3590( C3581 C3590 ) \nC3581_=_C3661( C3581 C3661 ) C3582_=_C3583( C3582 C3583 ) C3582_=_C3584( C3582 C3584 ) C3582_=_C3585( C3582 C3585 ) C3582_=_C3586( C3582 C3586 ) C3582_=_C3587( C3582 C3587 ) \nC3582_=_C3589( C3582 C3589 ) C3582_=_C3590( C3582 C3590 ) C3582_=_C3867( C3582 C3867 ) C3583_=_C3584( C3583 C3584 ) C3583_=_C3585( C3583 C3585 ) C3583_=_C3586( C3583 C3586 ) \nC3583_=_C3587( C3583 C3587 ) C3583_=_C3589( C3583 C3589 ) C3583_=_C3590( C3583 C3590 ) C3583_=_C3882( C3583 C3882 ) C3584_=_C3585( C3584 C3585 ) C3584_=_C3586( C3584 C3586 ) \nC3584_=_C3587( C3584 C3587 ) C3584_=_C3589( C3584 C3589 ) C3584_=_C3590( C3584 C3590 ) C3584_=_C3968( C3584 C3968 ) C3584_=_C3973( C3584 C3973 ) C3584_=_C3974( C3584 C3974 ) \nC3585_=_C3586( C3585 C3586 ) C3585_=_C3587( C3585 C3587 ) C3585_=_C3589( C3585 C3589 ) C3585_=_C3590( C3585 C3590 ) C3585_=_C3927( C3585 C3927 ) C3585_=_C4074( C3585 C4074 ) \nC3585_=_C4075( C3585 C4075 ) C3585_=_C4076( C3585 C4076 ) C3586_=_C3587( C3586 C3587 ) C3586_=_C3589( C3586 C3589 ) C3586_=_C3590( C3586 C3590 ) C3586_=_C3634( C3586 C3634 ) \nC3586_=_C3901( C3586 C3901 ) C3586_=_C4077( C3586 C4077 ) C3586_=_C4084( C3586 C4084 ) C3587_=_C3589( C3587 C3589 ) C3587_=_C3590( C3587 C3590 ) C3587_=_C3973( C3587 C3973 ) \nC3587_=_C4107( C3587 C4107 ) C3587_=_C4111( C3587 C4111 ) C3589_=_C3590( C3589 C3590 ) C3589_=_C3867( C3589 C3867 ) C3589_=_C4074( C3589 C4074 ) C3589_=_C4084( C3589 C4084 ) \nC3589_=_C4111( C3589 C4111 ) C3590_=_C3819( C3590 C3819 ) C3590_=_C4094( C3590 C4094 ) C3590_=_C4112( C3590 C4112 ) C3596_=_C3632( C3596 C3632 ) C3596_=_C3642( C3596 C3642 ) \nC3596_=_C3715( C3596 C3715 ) C3596_=_C3832( C3596 C3832 ) C3596_=_C3850( C3596 C3850 ) C3596_=_C3885( C3596 C3885 ) C3596_=_C3957( C3596 C3957 ) C3596_=_C4038( C3596 C4038 ) \nC3596_=_C4039( C3596 C4039 ) C3596_=_C4040( C3596 C4040 ) C3596_=_C4042( C3596 C4042 ) C3596_=_C4043( C3596 C4043 ) C3602_=_C3647( C3602 C3647 ) C3602_=_C3648( C3602 C3648 ) \nC3602_=_C3649( C3602 C3649 ) C3602_=_C3650( C3602 C3650 ) C3602_=_C3651( C3602 C3651 ) C3602_=_C3652( C3602 C3652 ) C3602_=_C3653( C3602 C3653 ) C3602_=_C3654( C3602 C3654 ) \nC3611_=_C3689( C3611 C3689 ) C3611_=_C3696( C3611 C3696 ) C3611_=_C3870( C3611 C3870 ) C3611_=_C3968( C3611 C3968 ) C3611_=_C3969( C3611 C3969 ) C3611_=_C3971( C3611 C3971 ) \nC3612_=_C3620( C3612 C3620 ) C3612_=_C3622( C3612 C3622 ) C3612_=_C3678( C3612 C3678 ) C3612_=_C3679( C3612 C3679 ) C3612_=_C3680( C3612 C3680 ) C3612_=_C3681( C3612 C3681 ) \nC3612_=_C3682( C3612 C3682 ) C3612_=_C3683( C3612 C3683 ) C3612_=_C3684( C3612 C3684 ) C3620_=_C3622( C3620 C3622 ) C3620_=_C3837( C3620 C3837 ) C3620_=_C3890( C3620 C3890 ) \nC3620_=_C3944( C3620 C3944 ) C3620_=_C3952( C3620 C3952 ) C3620_=_C4010( C3620 C4010 ) C3620_=_C4091( C3620 C4091 ) C3620_=_C4095( C3620 C4095 ) C3620_=_C4106( C3620 C4106 ) \nC3622_=_C3684( C3622 C3684 ) C3622_=_C3750( C3622 C3750 ) C3622_=_C3800( C3622 C3800 ) C3622_=_C3955( C3622 C3955 ) C3624_=_C3625( C3624 C3625 ) C3624_=_C3626( C3624 C3626 ) \nC3624_=_C3627( C3624 C3627 ) C3624_=_C3629( C3624 C3629 ) C3624_=_C3631( C3624 C3631 ) C3624_=_C3632( C3624 C3632 ) C3624_=_C3634( C3624 C3634 ) C3624_=_C3663( C3624 C3663 ) \nC3624_=_C3664( C3624 C3664 ) C3624_=_C3665( C3624 C3665 ) C3624_=_C3667( C3624 C3667 ) C3624_=_C3668( C3624 C3668 ) C3624_=_C3673( C3624 C3673 ) C3624_=_C3675( C3624 C3675 ) \nC3624_=_C3676( C3624 C3676 ) C3624_=_C3677( C3624 C3677 ) C3625_=_C3626( C3625 C3626 ) C3625_=_C3627( C3625 C3627 ) C3625_=_C3629( C3625 C3629 ) C3625_=_C3631( C3625 C3631 ) \nC3625_=_C3632( C3625 C3632 ) C3625_=_C3634( C3625 C3634 ) C3625_=_C3727( C3625 C3727 ) C3625_=_C3728( C3625 C3728 ) C3625_=_C3729( C3625 C3729 ) C3625_=_C3730( C3625 C3730 ) \nC3625_=_C3731( C3625 C3731 ) C3625_=_C3732( C3625 C3732 ) C3625_=_C3733( C3625 C3733 ) C3626_=_C3627( C3626 C3627 ) C3626_=_C3629( C3626 C3629 ) C3626_=_C3631( C3626 C3631 ) \nC3626_=_C3632( C3626 C3632 ) C3626_=_C3634( C3626 C3634 ) C3626_=_C3728( C3626 C3728 ) C3627_=_C3629( C3627 C3629 ) C3627_=_C3631( C3627 C3631 ) C3627_=_C3632( C3627 C3632 ) \nC3627_=_C3634( C3627 C3634 ) C3627_=_C3806( C3627 C3806 ) C3627_=_C3808( C3627 C3808 ) C3627_=_C3809( C3627 C3809 ) C3627_=_C3812( C3627 C3812 ) C3627_=_C3814( C3627 C3814 ) \nC3627_=_C3817( C3627 C3817 ) C3627_=_C3819( C3627 C3819 ) C3629_=_C3631( C3629 C3631 ) C3629_=_C3632( C3629 C3632 ) C3629_=_C3634( C3629 C3634 ) C3629_=_C3694( C3629 C3694 ) \nC3629_=_C3729( C3629 C3729 ) C3629_=_C3931( C3629 C3931 ) C3629_=_C3932( C3629 C3932 ) C3631_=_C3632( C3631 C3632 ) C3631_=_C3634( C3631 C3634 ) C3631_=_C3899( C3631 C3899 ) \nC3631_=_C4015( C3631 C4015 ) C3631_=_C4016( C3631 C4016 ) C3631_=_C4018( C3631 C4018 ) C3631_=_C4020( C3631 C4020 ) C3631_=_C4021( C3631 C4021 ) C3632_=_C3634( C3632 C3634 ) \nC3632_=_C3642( C3632 C3642 ) C3632_=_C3715( C3632 C3715 ) C3632_=_C3832( C3632 C3832 ) C3632_=_C3850( C3632 C3850 ) C3632_=_C3885( C3632 C3885 ) C3632_=_C3957( C3632 C3957 ) \nC3632_=_C4038( C3632 C4038 ) C3632_=_C4039( C3632 C4039 ) C3632_=_C4040( C3632 C4040 ) C3632_=_C4042( C3632 C4042 ) C3632_=_C4043( C3632 C4043 ) C3634_=_C3901( C3634 C3901 ) \nC3634_=_C4077( C3634 C4077 ) C3634_=_C4084( C3634 C4084 ) C3640_=_C3642( C3640 C3642 ) C3640_=_C3645( C3640 C3645 ) C3640_=_C3755( C3640 C3755 ) C3640_=_C3767( C3640 C3767 ) \nC3640_=_C3776( C3640 C3776 ) C3640_=_C3884( C3640 C3884 ) C3640_=_C3997( C3640 C3997 ) C3640_=_C3999( C3640 C3999 ) C3640_=_C4001( C3640 C4001 ) C3640_=_C4002( C3640 C4002 ) \nC3640_=_C4003( C3640 C4003 ) C3642_=_C3645( C3642 C3645 ) C3642_=_C3715( C3642 C3715 ) C3642_=_C3832( C3642 C3832 ) C3642_=_C3850( C3642 C3850 ) C3642_=_C3885( C3642 C3885 ) \nC3642_=_C3957( C3642 C3957 ) C3642_=_C4038( C3642 C4038 ) C3642_=_C4039( C3642 C4039 ) C3642_=_C4040( C3642 C4040 ) C3642_=_C4042( C3642 C4042 ) C3642_=_C4043( C3642 C4043 ) \nC3645_=_C3661( C3645 C3661 ) C3645_=_C3742( C3645 C3742 ) C3645_=_C3771( C3645 C3771 ) C3645_=_C3882( C3645 C3882 ) C3645_=_C3908( C3645 C3908 ) C3645_=_C3974( C3645 C3974 ) \nC3645_=_C4003( C3645 C4003 ) C3645_=_C4033( C3645 C4033 ) C3645_=_C4092( C3645 C4092 ) C3645_=_C4112( C3645 C4112 ) C3647_=_C3648( C3647 C3648 ) C3647_=_C3649( C3647 C3649 ) \nC3647_=_C3650( C3647 C3650 ) C3647_=_C3651( C3647 C3651 ) C3647_=_C3652( C3647 C3652 ) C3647_=_C3653( C3647 C3653 ) C3647_=_C3654( C3647 C3654 ) C3647_=_C3721( C3647 C3721 ) \nC3647_=_C3726( C3647 C3726 ) C3648_=_C3649( C3648 C3649 ) C3648_=_C3650( C3648 C3650 ) C3648_=_C3651( C3648 C3651 ) C3648_=_C3652( C3648 C3652 ) C3648_=_C3653( C3648 C3653 ) \nC3648_=_C3654( C3648 C3654 ) C3648_=_C3665( C3648 C3665 ) C3648_=_C3776(</w:t>
      </w:r>
    </w:p>
    <w:p>
      <w:pPr>
        <w:pStyle w:val="PreformattedText"/>
        <w:bidi w:val="0"/>
        <w:spacing w:before="0" w:after="0"/>
        <w:jc w:val="left"/>
        <w:rPr/>
      </w:pPr>
      <w:r>
        <w:rPr/>
        <w:t xml:space="preserve"> </w:t>
      </w:r>
      <w:r>
        <w:rPr/>
        <w:t>C3648 C3776 ) C3648_=_C3778( C3648 C3778 ) C3648_=_C3779( C3648 C3779 ) C3648_=_C3785( C3648 C3785 ) \nC3649_=_C3650( C3649 C3650 ) C3649_=_C3651( C3649 C3651 ) C3649_=_C3652( C3649 C3652 ) C3649_=_C3653( C3649 C3653 ) C3649_=_C3654( C3649 C3654 ) C3649_=_C3692( C3649 C3692 ) \nC3649_=_C3831( C3649 C3831 ) C3649_=_C3832( C3649 C3832 ) C3649_=_C3837( C3649 C3837 ) C3650_=_C3651( C3650 C3651 ) C3650_=_C3652( C3650 C3652 ) C3650_=_C3653( C3650 C3653 ) \nC3650_=_C3654( C3650 C3654 ) C3650_=_C3997( C3650 C3997 ) C3650_=_C4006( C3650 C4006 ) C3650_=_C4010( C3650 C4010 ) C3651_=_C3652( C3651 C3652 ) C3651_=_C3653( C3651 C3653 ) \nC3651_=_C3654( C3651 C3654 ) C3651_=_C3779( C3651 C3779 ) C3651_=_C3831( C3651 C3831 ) C3651_=_C4006( C3651 C4006 ) C3651_=_C4035( C3651 C4035 ) C3651_=_C4036( C3651 C4036 ) \nC3652_=_C3653( C3652 C3653 ) C3652_=_C3654( C3652 C3654 ) C3652_=_C3681( C3652 C3681 ) C3652_=_C4035( C3652 C4035 ) C3652_=_C4050( C3652 C4050 ) C3653_=_C3654( C3653 C3654 ) \nC3653_=_C3812( C3653 C3812 ) C3653_=_C4015( C3653 C4015 ) C3653_=_C4036( C3653 C4036 ) C3653_=_C4057( C3653 C4057 ) C3653_=_C4058( C3653 C4058 ) C3653_=_C4060( C3653 C4060 ) \nC3654_=_C3676( C3654 C3676 ) C3654_=_C4002( C3654 C4002 ) C3654_=_C4043( C3654 C4043 ) C3661_=_C3742( C3661 C3742 ) C3661_=_C3771( C3661 C3771 ) C3661_=_C3882( C3661 C3882 ) \nC3661_=_C3908( C3661 C3908 ) C3661_=_C3974( C3661 C3974 ) C3661_=_C4003( C3661 C4003 ) C3661_=_C4033( C3661 C4033 ) C3661_=_C4092( C3661 C4092 ) C3661_=_C4112( C3661 C4112 ) \nC3663_=_C3664( C3663 C3664 ) C3663_=_C3665( C3663 C3665 ) C3663_=_C3667( C3663 C3667 ) C3663_=_C3668( C3663 C3668 ) C3663_=_C3673( C3663 C3673 ) C3663_=_C3675( C3663 C3675 ) \nC3663_=_C3676( C3663 C3676 ) C3663_=_C3677( C3663 C3677 ) C3663_=_C3692( C3663 C3692 ) C3663_=_C3693( C3663 C3693 ) C3663_=_C3694( C3663 C3694 ) C3663_=_C3695( C3663 C3695 ) \nC3663_=_C3696( C3663 C3696 ) C3663_=_C3697( C3663 C3697 ) C3663_=_C3699( C3663 C3699 ) C3663_=_C3700( C3663 C3700 ) C3663_=_C3702( C3663 C3702 ) C3663_=_C3703( C3663 C3703 ) \nC3664_=_C3665( C3664 C3665 ) C3664_=_C3667( C3664 C3667 ) C3664_=_C3668( C3664 C3668 ) C3664_=_C3673( C3664 C3673 ) C3664_=_C3675( C3664 C3675 ) C3664_=_C3676( C3664 C3676 ) \nC3664_=_C3677( C3664 C3677 ) C3664_=_C3727( C3664 C3727 ) C3664_=_C3755( C3664 C3755 ) C3665_=_C3667( C3665 C3667 ) C3665_=_C3668( C3665 C3668 ) C3665_=_C3673( C3665 C3673 ) \nC3665_=_C3675( C3665 C3675 ) C3665_=_C3676( C3665 C3676 ) C3665_=_C3677( C3665 C3677 ) C3665_=_C3776( C3665 C3776 ) C3665_=_C3778( C3665 C3778 ) C3665_=_C3779( C3665 C3779 ) \nC3665_=_C3785( C3665 C3785 ) C3667_=_C3668( C3667 C3668 ) C3667_=_C3673( C3667 C3673 ) C3667_=_C3675( C3667 C3675 ) C3667_=_C3676( C3667 C3676 ) C3667_=_C3677( C3667 C3677 ) \nC3667_=_C3693( C3667 C3693 ) C3667_=_C3840( C3667 C3840 ) C3667_=_C3884( C3667 C3884 ) C3667_=_C3885( C3667 C3885 ) C3667_=_C3890( C3667 C3890 ) C3668_=_C3673( C3668 C3673 ) \nC3668_=_C3675( C3668 C3675 ) C3668_=_C3676( C3668 C3676 ) C3668_=_C3677( C3668 C3677 ) C3668_=_C3808( C3668 C3808 ) C3668_=_C3899( C3668 C3899 ) C3668_=_C3901( C3668 C3901 ) \nC3673_=_C3675( C3673 C3675 ) C3673_=_C3676( C3673 C3676 ) C3673_=_C3677( C3673 C3677 ) C3673_=_C3814( C3673 C3814 ) C3673_=_C3999( C3673 C3999 ) C3673_=_C4016( C3673 C4016 ) \nC3673_=_C4077( C3673 C4077 ) C3675_=_C3676( C3675 C3676 ) C3675_=_C3677( C3675 C3677 ) C3675_=_C3700( C3675 C3700 ) C3675_=_C4001( C3675 C4001 ) C3675_=_C4031( C3675 C4031 ) \nC3675_=_C4066( C3675 C4066 ) C3676_=_C3677( C3676 C3677 ) C3676_=_C4002( C3676 C4002 ) C3676_=_C4043( C3676 C4043 ) C3677_=_C3703( C3677 C3703 ) C3677_=_C3817( C3677 C3817 ) \nC3677_=_C3932( C3677 C3932 ) C3677_=_C3971( C3677 C3971 ) C3677_=_C4093( C3677 C4093 ) C3678_=_C3679( C3678 C3679 ) C3678_=_C3680( C3678 C3680 ) C3678_=_C3681( C3678 C3681 ) \nC3678_=_C3682( C3678 C3682 ) C3678_=_C3683( C3678 C3683 ) C3678_=_C3684( C3678 C3684 ) C3678_=_C3749( C3678 C3749 ) C3678_=_C3750( C3678 C3750 ) C3679_=_C3680( C3679 C3680 ) \nC3679_=_C3681( C3679 C3681 ) C3679_=_C3682( C3679 C3682 ) C3679_=_C3683( C3679 C3683 ) C3679_=_C3684( C3679 C3684 ) C3679_=_C3798( C3679 C3798 ) C3679_=_C3800( C3679 C3800 ) \nC3680_=_C3681( C3680 C3681 ) C3680_=_C3682( C3680 C3682 ) C3680_=_C3683( C3680 C3683 ) C3680_=_C3684( C3680 C3684 ) C3680_=_C3952( C3680 C3952 ) C3680_=_C3955( C3680 C3955 ) \nC3681_=_C3682( C3681 C3682 ) C3681_=_C3683( C3681 C3683 ) C3681_=_C3684( C3681 C3684 ) C3681_=_C4035( C3681 C4035 ) C3681_=_C4050( C3681 C4050 ) C3682_=_C3683( C3682 C3683 ) \nC3682_=_C3684( C3682 C3684 ) C3682_=_C4050( C3682 C4050 ) C3682_=_C4065( C3682 C4065 ) C3682_=_C4066( C3682 C4066 ) C3682_=_C4067( C3682 C4067 ) C3682_=_C4068( C3682 C4068 ) \nC3683_=_C3684( C3683 C3684 ) C3683_=_C4068( C3683 C4068 ) C3684_=_C3750( C3684 C3750 ) C3684_=_C3800( C3684 C3800 ) C3684_=_C3955( C3684 C3955 ) C3689_=_C3696( C3689 C3696 ) \nC3689_=_C3870( C3689 C3870 ) C3689_=_C3968( C3689 C3968 ) C3689_=_C3969( C3689 C3969 ) C3689_=_C3971( C3689 C3971 ) C3692_=_C3693( C3692 C3693 ) C3692_=_C3694( C3692 C3694 ) \nC3692_=_C3695( C3692 C3695 ) C3692_=_C3696( C3692 C3696 ) C3692_=_C3697( C3692 C3697 ) C3692_=_C3699( C3692 C3699 ) C3692_=_C3700( C3692 C3700 ) C3692_=_C3702( C3692 C3702 ) \nC3692_=_C3703( C3692 C3703 ) C3692_=_C3831( C3692 C3831 ) C3692_=_C3832( C3692 C3832 ) C3692_=_C3837( C3692 C3837 ) C3693_=_C3694( C3693 C3694 ) C3693_=_C3695( C3693 C3695 ) \nC3693_=_C3696( C3693 C3696 ) C3693_=_C3697( C3693 C3697 ) C3693_=_C3699( C3693 C3699 ) C3693_=_C3700( C3693 C3700 ) C3693_=_C3702( C3693 C3702 ) C3693_=_C3703( C3693 C3703 ) \nC3693_=_C3840( C3693 C3840 ) C3693_=_C3884( C3693 C3884 ) C3693_=_C3885( C3693 C3885 ) C3693_=_C3890( C3693 C3890 ) C3694_=_C3695( C3694 C3695 ) C3694_=_C3696( C3694 C3696 ) \nC3694_=_C3697( C3694 C3697 ) C3694_=_C3699( C3694 C3699 ) C3694_=_C3700( C3694 C3700 ) C3694_=_C3702( C3694 C3702 ) C3694_=_C3703( C3694 C3703 ) C3694_=_C3729( C3694 C3729 ) \nC3694_=_C3931( C3694 C3931 ) C3694_=_C3932( C3694 C3932 ) C3695_=_C3696( C3695 C3696 ) C3695_=_C3697( C3695 C3697 ) C3695_=_C3699( C3695 C3699 ) C3695_=_C3700( C3695 C3700 ) \nC3695_=_C3702( C3695 C3702 ) C3695_=_C3703( C3695 C3703 ) C3695_=_C3956( C3695 C3956 ) C3695_=_C3957( C3695 C3957 ) C3696_=_C3697( C3696 C3697 ) C3696_=_C3699( C3696 C3699 ) \nC3696_=_C3700( C3696 C3700 ) C3696_=_C3702( C3696 C3702 ) C3696_=_C3703( C3696 C3703 ) C3696_=_C3870( C3696 C3870 ) C3696_=_C3968( C3696 C3968 ) C3696_=_C3969( C3696 C3969 ) \nC3696_=_C3971( C3696 C3971 ) C3697_=_C3699( C3697 C3699 ) C3697_=_C3700( C3697 C3700 ) C3697_=_C3702( C3697 C3702 ) C3697_=_C3703( C3697 C3703 ) C3697_=_C3768( C3697 C3768 ) \nC3697_=_C3824( C3697 C3824 ) C3697_=_C3956( C3697 C3956 ) C3697_=_C3991( C3697 C3991 ) C3697_=_C4022( C3697 C4022 ) C3697_=_C4028( C3697 C4028 ) C3697_=_C4029( C3697 C4029 ) \nC3697_=_C4031( C3697 C4031 ) C3697_=_C4032( C3697 C4032 ) C3697_=_C4033( C3697 C4033 ) C3697_=_C4034( C3697 C4034 ) C3699_=_C3700( C3699 C3700 ) C3699_=_C3702( C3699 C3702 ) \nC3699_=_C3703( C3699 C3703 ) C3699_=_C3859( C3699 C3859 ) C3699_=_C4040( C3699 C4040 ) C3699_=_C4091( C3699 C4091 ) C3700_=_C3702( C3700 C3702 ) C3700_=_C3703( C3700 C3703 ) \nC3700_=_C4001( C3700 C4001 ) C3700_=_C4031( C3700 C4031 ) C3700_=_C4066( C3700 C4066 ) C3702_=_C3703( C3702 C3703 ) C3702_=_C3969( C3702 C3969 ) C3702_=_C4032( C3702 C4032 ) \nC3702_=_C4107( C3702 C4107 ) C3703_=_C3817( C3703 C3817 ) C3703_=_C3932( C3703 C3932 ) C3703_=_C3971( C3703 C3971 ) C3703_=_C4093( C3703 C4093 ) C3704_=_C3705( C3704 C3705 ) \nC3704_=_C3706( C3704 C3706 ) C3704_=_C3709( C3704 C3709 ) C3704_=_C3710( C3704 C3710 ) C3704_=_C3711( C3704 C3711 ) C3704_=_C3712( C3704 C3712 ) C3704_=_C3820( C3704 C3820 ) \nC3704_=_C3824( C3704 C3824 ) C3705_=_C3706( C3705 C3706 ) C3705_=_C3709( C3705 C3709 ) C3705_=_C3710( C3705 C3710 ) C3705_=_C3711( C3705 C3711 ) C3705_=_C3712( C3705 C3712 ) \nC3705_=_C3991( C3705 C3991 ) C3706_=_C3709( C3706 C3709 ) C3706_=_C3710( C3706 C3710 ) C3706_=_C3711( C3706 C3711 ) C3706_=_C3712( C3706 C3712 ) C3706_=_C3894( C3706 C3894 ) \nC3706_=_C4022( C3706 C4022 ) C3706_=_C4026( C3706 C4026 ) C3709_=_C3710( C3709 C3710 ) C3709_=_C3711( C3709 C3711 ) C3709_=_C3712( C3709 C3712 ) C3709_=_C4028( C3709 C4028 ) \nC3709_=_C4046( C3709 C4046 ) C3710_=_C3711( C3710 C3711 ) C3710_=_C3712( C3710 C3712 ) C3710_=_C4029( C3710 C4029 ) C3711_=_C3712( C3711 C3712 ) C3711_=_C3798( C3711 C3798 ) \nC3711_=_C3989( C3711 C3989 ) C3711_=_C4018( C3711 C4018 ) C3711_=_C4058( C3711 C4058 ) C3711_=_C4099( C3711 C4099 ) C3712_=_C4021( C3712 C4021 ) C3712_=_C4034( C3712 C4034 ) \nC3712_=_C4099( C3712 C4099 ) C3712_=_C4118( C3712 C4118 ) C3715_=_C3719( C3715 C3719 ) C3715_=_C3832( C3715 C3832 ) C3715_=_C3850( C3715 C3850 ) C3715_=_C3885( C3715 C3885 ) \nC3715_=_C3957( C3715 C3957 ) C3715_=_C4038( C3715 C4038 ) C3715_=_C4039( C3715 C4039 ) C3715_=_C4040( C3715 C4040 ) C3715_=_C4042( C3715 C4042 ) C3715_=_C4043( C3715 C4043 ) \nC3719_=_C3726( C3719 C3726 ) C3719_=_C3749( C3719 C3749 ) C3719_=_C4020( C3719 C4020 ) C3719_=_C4026( C3719 C4026 ) C3719_=_C4046( C3719 C4046 ) C3719_=_C4060( C3719 C4060 ) \nC3719_=_C4064( C3719 C4064 ) C3719_=_C4118( C3719 C4118 ) C3721_=_C3726( C3721 C3726 ) C3721_=_C3820( C3721 C3820 ) C3721_=_C3892( C3721 C3892 ) C3721_=_C3894( C3721 C3894 ) \nC3721_=_C3896( C3721 C3896 ) C3726_=_C3749( C3726 C3749 ) C3726_=_C4020( C3726 C4020 ) C3726_=_C4026( C3726 C4026 ) C3726_=_C4046( C3726 C4046 ) C3726_=_C4060( C3726 C4060 ) \nC3726_=_C4064( C3726 C4064 ) C3726_=_C4118( C3726 C4118 ) C3727_=_C3728( C3727 C3728 ) C3727_=_C3729( C3727 C3729 ) C3727_=_C3730( C3727 C3730 ) C3727_=_C3731( C3727 C3731 ) \nC3727_=_C3732( C3727 C3732 ) C3727_=_C3733( C3727 C3733 ) C3727_=_C3755( C3727 C3755 ) C3728_=_C3729( C3728 C3729 ) C3728_=_C3730( C3728 C3730 ) C3728_=_C3731( C3728 C3731 ) \nC3728_=_C3732( C3728 C3732 ) C3728_=_C3733( C3728 C3733 ) C3729_=_C3730( C3729 C3730 ) C3729_=_C3731( C3729 C3731 ) C3729_=_C3732(</w:t>
      </w:r>
    </w:p>
    <w:p>
      <w:pPr>
        <w:pStyle w:val="PreformattedText"/>
        <w:bidi w:val="0"/>
        <w:spacing w:before="0" w:after="0"/>
        <w:jc w:val="left"/>
        <w:rPr/>
      </w:pPr>
      <w:r>
        <w:rPr/>
        <w:t xml:space="preserve"> </w:t>
      </w:r>
      <w:r>
        <w:rPr/>
        <w:t>C3729 C3732 ) C3729_=_C3733( C3729 C3733 ) \nC3729_=_C3931( C3729 C3931 ) C3729_=_C3932( C3729 C3932 ) C3730_=_C3731( C3730 C3731 ) C3730_=_C3732( C3730 C3732 ) C3730_=_C3733( C3730 C3733 ) C3730_=_C4070( C3730 C4070 ) \nC3730_=_C4071( C3730 C4071 ) C3731_=_C3732( C3731 C3732 ) C3731_=_C3733( C3731 C3733 ) C3731_=_C4039( C3731 C4039 ) C3731_=_C4065( C3731 C4065 ) C3732_=_C3733( C3732 C3733 ) \nC3732_=_C4106( C3732 C4106 ) C3733_=_C3743( C3733 C3743 ) C3733_=_C3981( C3733 C3981 ) C3733_=_C4071( C3733 C4071 ) C3733_=_C4076( C3733 C4076 ) C3734_=_C3739( C3734 C3739 ) \nC3734_=_C3742( C3734 C3742 ) C3734_=_C3743( C3734 C3743 ) C3734_=_C3764( C3734 C3764 ) C3734_=_C3767( C3734 C3767 ) C3734_=_C3768( C3734 C3768 ) C3734_=_C3770( C3734 C3770 ) \nC3734_=_C3771( C3734 C3771 ) C3739_=_C3742( C3739 C3742 ) C3739_=_C3743( C3739 C3743 ) C3739_=_C4038( C3739 C4038 ) C3739_=_C4064( C3739 C4064 ) C3742_=_C3743( C3742 C3743 ) \nC3742_=_C3771( C3742 C3771 ) C3742_=_C3882( C3742 C3882 ) C3742_=_C3908( C3742 C3908 ) C3742_=_C3974( C3742 C3974 ) C3742_=_C4003( C3742 C4003 ) C3742_=_C4033( C3742 C4033 ) \nC3742_=_C4092( C3742 C4092 ) C3742_=_C4112( C3742 C4112 ) C3743_=_C3981( C3743 C3981 ) C3743_=_C4071( C3743 C4071 ) C3743_=_C4076( C3743 C4076 ) C3749_=_C3750( C3749 C3750 ) \nC3749_=_C4020( C3749 C4020 ) C3749_=_C4026( C3749 C4026 ) C3749_=_C4046( C3749 C4046 ) C3749_=_C4060( C3749 C4060 ) C3749_=_C4064( C3749 C4064 ) C3749_=_C4118( C3749 C4118 ) \nC3750_=_C3800( C3750 C3800 ) C3750_=_C3955( C3750 C3955 ) C3755_=_C3767( C3755 C3767 ) C3755_=_C3776( C3755 C3776 ) C3755_=_C3884( C3755 C3884 ) C3755_=_C3997( C3755 C3997 ) \nC3755_=_C3999( C3755 C3999 ) C3755_=_C4001( C3755 C4001 ) C3755_=_C4002( C3755 C4002 ) C3755_=_C4003( C3755 C4003 ) C3764_=_C3767( C3764 C3767 ) C3764_=_C3768( C3764 C3768 ) \nC3764_=_C3770( C3764 C3770 ) C3764_=_C3771( C3764 C3771 ) C3764_=_C3907( C3764 C3907 ) C3764_=_C3908( C3764 C3908 ) C3767_=_C3768( C3767 C3768 ) C3767_=_C3770( C3767 C3770 ) \nC3767_=_C3771( C3767 C3771 ) C3767_=_C3776( C3767 C3776 ) C3767_=_C3884( C3767 C3884 ) C3767_=_C3997( C3767 C3997 ) C3767_=_C3999( C3767 C3999 ) C3767_=_C4001( C3767 C4001 ) \nC3767_=_C4002( C3767 C4002 ) C3767_=_C4003( C3767 C4003 ) C3768_=_C3770( C3768 C3770 ) C3768_=_C3771( C3768 C3771 ) C3768_=_C3824( C3768 C3824 ) C3768_=_C3956( C3768 C3956 ) \nC3768_=_C3991( C3768 C3991 ) C3768_=_C4022( C3768 C4022 ) C3768_=_C4028( C3768 C4028 ) C3768_=_C4029( C3768 C4029 ) C3768_=_C4031( C3768 C4031 ) C3768_=_C4032( C3768 C4032 ) \nC3768_=_C4033( C3768 C4033 ) C3768_=_C4034( C3768 C4034 ) C3770_=_C3771( C3770 C3771 ) C3770_=_C3872( C3770 C3872 ) C3770_=_C3920( C3770 C3920 ) C3770_=_C4057( C3770 C4057 ) \nC3770_=_C4092( C3770 C4092 ) C3770_=_C4093( C3770 C4093 ) C3770_=_C4094( C3770 C4094 ) C3771_=_C3882( C3771 C3882 ) C3771_=_C3908( C3771 C3908 ) C3771_=_C3974( C3771 C3974 ) \nC3771_=_C4003( C3771 C4003 ) C3771_=_C4033( C3771 C4033 ) C3771_=_C4092( C3771 C4092 ) C3771_=_C4112( C3771 C4112 ) C3776_=_C3778( C3776 C3778 ) C3776_=_C3779( C3776 C3779 ) \nC3776_=_C3785( C3776 C3785 ) C3776_=_C3884( C3776 C3884 ) C3776_=_C3997( C3776 C3997 ) C3776_=_C3999( C3776 C3999 ) C3776_=_C4001( C3776 C4001 ) C3776_=_C4002( C3776 C4002 ) \nC3776_=_C4003( C3776 C4003 ) C3778_=_C3779( C3778 C3779 ) C3778_=_C3785( C3778 C3785 ) C3778_=_C3792( C3778 C3792 ) C3778_=_C3934( C3778 C3934 ) C3779_=_C3785( C3779 C3785 ) \nC3779_=_C3831( C3779 C3831 ) C3779_=_C4006( C3779 C4006 ) C3779_=_C4035( C3779 C4035 ) C3779_=_C4036( C3779 C4036 ) C3785_=_C3793( C3785 C3793 ) C3785_=_C3937( C3785 C3937 ) \nC3792_=_C3793( C3792 C3793 ) C3792_=_C3934( C3792 C3934 ) C3793_=_C3937( C3793 C3937 ) C3798_=_C3800( C3798 C3800 ) C3798_=_C3989( C3798 C3989 ) C3798_=_C4018( C3798 C4018 ) \nC3798_=_C4058( C3798 C4058 ) C3798_=_C4099( C3798 C4099 ) C3800_=_C3955( C3800 C3955 ) C3806_=_C3808( C3806 C3808 ) C3806_=_C3809( C3806 C3809 ) C3806_=_C3812( C3806 C3812 ) \nC3806_=_C3814( C3806 C3814 ) C3806_=_C3817( C3806 C3817 ) C3806_=_C3819( C3806 C3819 ) C3806_=_C3870( C3806 C3870 ) C3806_=_C3872( C3806 C3872 ) C3808_=_C3809( C3808 C3809 ) \nC3808_=_C3812( C3808 C3812 ) C3808_=_C3814( C3808 C3814 ) C3808_=_C3817( C3808 C3817 ) C3808_=_C3819( C3808 C3819 ) C3808_=_C3899( C3808 C3899 ) C3808_=_C3901( C3808 C3901 ) \nC3809_=_C3812( C3809 C3812 ) C3809_=_C3814( C3809 C3814 ) C3809_=_C3817( C3809 C3817 ) C3809_=_C3819( C3809 C3819 ) C3809_=_C3920( C3809 C3920 ) C3812_=_C3814( C3812 C3814 ) \nC3812_=_C3817( C3812 C3817 ) C3812_=_C3819( C3812 C3819 ) C3812_=_C4015( C3812 C4015 ) C3812_=_C4036( C3812 C4036 ) C3812_=_C4057( C3812 C4057 ) C3812_=_C4058( C3812 C4058 ) \nC3812_=_C4060( C3812 C4060 ) C3814_=_C3817( C3814 C3817 ) C3814_=_C3819( C3814 C3819 ) C3814_=_C3999( C3814 C3999 ) C3814_=_C4016( C3814 C4016 ) C3814_=_C4077( C3814 C4077 ) \nC3817_=_C3819( C3817 C3819 ) C3817_=_C3932( C3817 C3932 ) C3817_=_C3971( C3817 C3971 ) C3817_=_C4093( C3817 C4093 ) C3819_=_C4094( C3819 C4094 ) C3819_=_C4112( C3819 C4112 ) \nC3820_=_C3824( C3820 C3824 ) C3820_=_C3892( C3820 C3892 ) C3820_=_C3894( C3820 C3894 ) C3820_=_C3896( C3820 C3896 ) C3824_=_C3956( C3824 C3956 ) C3824_=_C3991( C3824 C3991 ) \nC3824_=_C4022( C3824 C4022 ) C3824_=_C4028( C3824 C4028 ) C3824_=_C4029( C3824 C4029 ) C3824_=_C4031( C3824 C4031 ) C3824_=_C4032( C3824 C4032 ) C3824_=_C4033( C3824 C4033 ) \nC3824_=_C4034( C3824 C4034 ) C3831_=_C3832( C3831 C3832 ) C3831_=_C3837( C3831 C3837 ) C3831_=_C4006( C3831 C4006 ) C3831_=_C4035( C3831 C4035 ) C3831_=_C4036( C3831 C4036 ) \nC3832_=_C3837( C3832 C3837 ) C3832_=_C3850( C3832 C3850 ) C3832_=_C3885( C3832 C3885 ) C3832_=_C3957( C3832 C3957 ) C3832_=_C4038( C3832 C4038 ) C3832_=_C4039( C3832 C4039 ) \nC3832_=_C4040( C3832 C4040 ) C3832_=_C4042( C3832 C4042 ) C3832_=_C4043( C3832 C4043 ) C3837_=_C3890( C3837 C3890 ) C3837_=_C3944( C3837 C3944 ) C3837_=_C3952( C3837 C3952 ) \nC3837_=_C4010( C3837 C4010 ) C3837_=_C4091( C3837 C4091 ) C3837_=_C4095( C3837 C4095 ) C3837_=_C4106( C3837 C4106 ) C3840_=_C3841( C3840 C3841 ) C3840_=_C3845( C3840 C3845 ) \nC3840_=_C3847( C3840 C3847 ) C3840_=_C3884( C3840 C3884 ) C3840_=_C3885( C3840 C3885 ) C3840_=_C3890( C3840 C3890 ) C3841_=_C3845( C3841 C3845 ) C3841_=_C3847( C3841 C3847 ) \nC3841_=_C3927( C3841 C3927 ) C3845_=_C3847( C3845 C3847 ) C3845_=_C3896( C3845 C3896 ) C3847_=_C4075( C3847 C4075 ) C3850_=_C3885( C3850 C3885 ) C3850_=_C3957( C3850 C3957 ) \nC3850_=_C4038( C3850 C4038 ) C3850_=_C4039( C3850 C4039 ) C3850_=_C4040( C3850 C4040 ) C3850_=_C4042( C3850 C4042 ) C3850_=_C4043( C3850 C4043 ) C3855_=_C3859( C3855 C3859 ) \nC3855_=_C3860( C3855 C3860 ) C3855_=_C3861( C3855 C3861 ) C3855_=_C3934( C3855 C3934 ) C3855_=_C3937( C3855 C3937 ) C3859_=_C3860( C3859 C3860 ) C3859_=_C3861( C3859 C3861 ) \nC3859_=_C4040( C3859 C4040 ) C3859_=_C4091( C3859 C4091 ) C3860_=_C3861( C3860 C3861 ) C3861_=_C3931( C3861 C3931 ) C3861_=_C4042( C3861 C4042 ) C3867_=_C4074( C3867 C4074 ) \nC3867_=_C4084( C3867 C4084 ) C3867_=_C4111( C3867 C4111 ) C3870_=_C3872( C3870 C3872 ) C3870_=_C3968( C3870 C3968 ) C3870_=_C3969( C3870 C3969 ) C3870_=_C3971( C3870 C3971 ) \nC3872_=_C3920( C3872 C3920 ) C3872_=_C4057( C3872 C4057 ) C3872_=_C4092( C3872 C4092 ) C3872_=_C4093( C3872 C4093 ) C3872_=_C4094( C3872 C4094 ) C3882_=_C3908( C3882 C3908 ) \nC3882_=_C3974( C3882 C3974 ) C3882_=_C4003( C3882 C4003 ) C3882_=_C4033( C3882 C4033 ) C3882_=_C4092( C3882 C4092 ) C3882_=_C4112( C3882 C4112 ) C3884_=_C3885( C3884 C3885 ) \nC3884_=_C3890( C3884 C3890 ) C3884_=_C3997( C3884 C3997 ) C3884_=_C3999( C3884 C3999 ) C3884_=_C4001( C3884 C4001 ) C3884_=_C4002( C3884 C4002 ) C3884_=_C4003( C3884 C4003 ) \nC3885_=_C3890( C3885 C3890 ) C3885_=_C3957( C3885 C3957 ) C3885_=_C4038( C3885 C4038 ) C3885_=_C4039( C3885 C4039 ) C3885_=_C4040( C3885 C4040 ) C3885_=_C4042( C3885 C4042 ) \nC3885_=_C4043( C3885 C4043 ) C3890_=_C3944( C3890 C3944 ) C3890_=_C3952( C3890 C3952 ) C3890_=_C4010( C3890 C4010 ) C3890_=_C4091( C3890 C4091 ) C3890_=_C4095( C3890 C4095 ) \nC3890_=_C4106( C3890 C4106 ) C3892_=_C3894( C3892 C3894 ) C3892_=_C3896( C3892 C3896 ) C3892_=_C3989( C3892 C3989 ) C3894_=_C3896( C3894 C3896 ) C3894_=_C4022( C3894 C4022 ) \nC3894_=_C4026( C3894 C4026 ) C3899_=_C3901( C3899 C3901 ) C3899_=_C4015( C3899 C4015 ) C3899_=_C4016( C3899 C4016 ) C3899_=_C4018( C3899 C4018 ) C3899_=_C4020( C3899 C4020 ) \nC3899_=_C4021( C3899 C4021 ) C3901_=_C4077( C3901 C4077 ) C3901_=_C4084( C3901 C4084 ) C3907_=_C3908( C3907 C3908 ) C3907_=_C4067( C3907 C4067 ) C3907_=_C4070( C3907 C4070 ) \nC3908_=_C3974( C3908 C3974 ) C3908_=_C4003( C3908 C4003 ) C3908_=_C4033( C3908 C4033 ) C3908_=_C4092( C3908 C4092 ) C3908_=_C4112( C3908 C4112 ) C3920_=_C4057( C3920 C4057 ) \nC3920_=_C4092( C3920 C4092 ) C3920_=_C4093( C3920 C4093 ) C3920_=_C4094( C3920 C4094 ) C3927_=_C4074( C3927 C4074 ) C3927_=_C4075( C3927 C4075 ) C3927_=_C4076( C3927 C4076 ) \nC3931_=_C3932( C3931 C3932 ) C3931_=_C4042( C3931 C4042 ) C3932_=_C3971( C3932 C3971 ) C3932_=_C4093( C3932 C4093 ) C3934_=_C3937( C3934 C3937 ) C3944_=_C3952( C3944 C3952 ) \nC3944_=_C4010( C3944 C4010 ) C3944_=_C4091( C3944 C4091 ) C3944_=_C4095( C3944 C4095 ) C3944_=_C4106( C3944 C4106 ) C3952_=_C3955( C3952 C3955 ) C3952_=_C4010( C3952 C4010 ) \nC3952_=_C4091( C3952 C4091 ) C3952_=_C4095( C3952 C4095 ) C3952_=_C4106( C3952 C4106 ) C3956_=_C3957( C3956 C3957 ) C3956_=_C3991( C3956 C3991 ) C3956_=_C4022( C3956 C4022 ) \nC3956_=_C4028( C3956 C4028 ) C3956_=_C4029( C3956 C4029 ) C3956_=_C4031( C3956 C4031 ) C3956_=_C4032( C3956 C4032 ) C3956_=_C4033( C3956 C4033 ) C3956_=_C4034( C3956 C4034 ) \nC3957_=_C4038( C3957 C4038 ) C3957_=_C4039( C3957 C4039 ) C3957_=_C4040( C3957 C4040 ) C3957_=_C4042( C3957 C4042 ) C3957_=_C4043( C3957 C4043 ) C3968_=_C3969( C3968 C3969 ) \nC3968_=_C3971( C3968 C3971 ) C3968_=_C3973( C3968 C3973 ) C3968_=_C3974( C3968 C3974 ) C3969_=_C3971( C3969 C3971 ) C3969_=_C4032( C3969 C4032 ) C3969_=_C4107( C3969 C4107 ) \nC3971_=_C4093(</w:t>
      </w:r>
    </w:p>
    <w:p>
      <w:pPr>
        <w:pStyle w:val="PreformattedText"/>
        <w:bidi w:val="0"/>
        <w:spacing w:before="0" w:after="0"/>
        <w:jc w:val="left"/>
        <w:rPr/>
      </w:pPr>
      <w:r>
        <w:rPr/>
        <w:t xml:space="preserve"> </w:t>
      </w:r>
      <w:r>
        <w:rPr/>
        <w:t>C3971 C4093 ) C3973_=_C3974( C3973 C3974 ) C3973_=_C4107( C3973 C4107 ) C3973_=_C4111( C3973 C4111 ) C3974_=_C4003( C3974 C4003 ) C3974_=_C4033( C3974 C4033 ) \nC3974_=_C4092( C3974 C4092 ) C3974_=_C4112( C3974 C4112 ) C3981_=_C4071( C3981 C4071 ) C3981_=_C4076( C3981 C4076 ) C3989_=_C4018( C3989 C4018 ) C3989_=_C4058( C3989 C4058 ) \nC3989_=_C4099( C3989 C4099 ) C3991_=_C4022( C3991 C4022 ) C3991_=_C4028( C3991 C4028 ) C3991_=_C4029( C3991 C4029 ) C3991_=_C4031( C3991 C4031 ) C3991_=_C4032( C3991 C4032 ) \nC3991_=_C4033( C3991 C4033 ) C3991_=_C4034( C3991 C4034 ) C3997_=_C3999( C3997 C3999 ) C3997_=_C4001( C3997 C4001 ) C3997_=_C4002( C3997 C4002 ) C3997_=_C4003( C3997 C4003 ) \nC3997_=_C4006( C3997 C4006 ) C3997_=_C4010( C3997 C4010 ) C3999_=_C4001( C3999 C4001 ) C3999_=_C4002( C3999 C4002 ) C3999_=_C4003( C3999 C4003 ) C3999_=_C4016( C3999 C4016 ) \nC3999_=_C4077( C3999 C4077 ) C4001_=_C4002( C4001 C4002 ) C4001_=_C4003( C4001 C4003 ) C4001_=_C4031( C4001 C4031 ) C4001_=_C4066( C4001 C4066 ) C4002_=_C4003( C4002 C4003 ) \nC4002_=_C4043( C4002 C4043 ) C4003_=_C4033( C4003 C4033 ) C4003_=_C4092( C4003 C4092 ) C4003_=_C4112( C4003 C4112 ) C4006_=_C4010( C4006 C4010 ) C4006_=_C4035( C4006 C4035 ) \nC4006_=_C4036( C4006 C4036 ) C4010_=_C4091( C4010 C4091 ) C4010_=_C4095( C4010 C4095 ) C4010_=_C4106( C4010 C4106 ) C4015_=_C4016( C4015 C4016 ) C4015_=_C4018( C4015 C4018 ) \nC4015_=_C4020( C4015 C4020 ) C4015_=_C4021( C4015 C4021 ) C4015_=_C4036( C4015 C4036 ) C4015_=_C4057( C4015 C4057 ) C4015_=_C4058( C4015 C4058 ) C4015_=_C4060( C4015 C4060 ) \nC4016_=_C4018( C4016 C4018 ) C4016_=_C4020( C4016 C4020 ) C4016_=_C4021( C4016 C4021 ) C4016_=_C4077( C4016 C4077 ) C4018_=_C4020( C4018 C4020 ) C4018_=_C4021( C4018 C4021 ) \nC4018_=_C4058( C4018 C4058 ) C4018_=_C4099( C4018 C4099 ) C4020_=_C4021( C4020 C4021 ) C4020_=_C4026( C4020 C4026 ) C4020_=_C4046( C4020 C4046 ) C4020_=_C4060( C4020 C4060 ) \nC4020_=_C4064( C4020 C4064 ) C4020_=_C4118( C4020 C4118 ) C4021_=_C4034( C4021 C4034 ) C4021_=_C4099( C4021 C4099 ) C4021_=_C4118( C4021 C4118 ) C4022_=_C4026( C4022 C4026 ) \nC4022_=_C4028( C4022 C4028 ) C4022_=_C4029( C4022 C4029 ) C4022_=_C4031( C4022 C4031 ) C4022_=_C4032( C4022 C4032 ) C4022_=_C4033( C4022 C4033 ) C4022_=_C4034( C4022 C4034 ) \nC4026_=_C4046( C4026 C4046 ) C4026_=_C4060( C4026 C4060 ) C4026_=_C4064( C4026 C4064 ) C4026_=_C4118( C4026 C4118 ) C4028_=_C4029( C4028 C4029 ) C4028_=_C4031( C4028 C4031 ) \nC4028_=_C4032( C4028 C4032 ) C4028_=_C4033( C4028 C4033 ) C4028_=_C4034( C4028 C4034 ) C4028_=_C4046( C4028 C4046 ) C4029_=_C4031( C4029 C4031 ) C4029_=_C4032( C4029 C4032 ) \nC4029_=_C4033( C4029 C4033 ) C4029_=_C4034( C4029 C4034 ) C4031_=_C4032( C4031 C4032 ) C4031_=_C4033( C4031 C4033 ) C4031_=_C4034( C4031 C4034 ) C4031_=_C4066( C4031 C4066 ) \nC4032_=_C4033( C4032 C4033 ) C4032_=_C4034( C4032 C4034 ) C4032_=_C4107( C4032 C4107 ) C4033_=_C4034( C4033 C4034 ) C4033_=_C4092( C4033 C4092 ) C4033_=_C4112( C4033 C4112 ) \nC4034_=_C4099( C4034 C4099 ) C4034_=_C4118( C4034 C4118 ) C4035_=_C4036( C4035 C4036 ) C4035_=_C4050( C4035 C4050 ) C4036_=_C4057( C4036 C4057 ) C4036_=_C4058( C4036 C4058 ) \nC4036_=_C4060( C4036 C4060 ) C4038_=_C4039( C4038 C4039 ) C4038_=_C4040( C4038 C4040 ) C4038_=_C4042( C4038 C4042 ) C4038_=_C4043( C4038 C4043 ) C4038_=_C4064( C4038 C4064 ) \nC4039_=_C4040( C4039 C4040 ) C4039_=_C4042( C4039 C4042 ) C4039_=_C4043( C4039 C4043 ) C4039_=_C4065( C4039 C4065 ) C4040_=_C4042( C4040 C4042 ) C4040_=_C4043( C4040 C4043 ) \nC4040_=_C4091( C4040 C4091 ) C4042_=_C4043( C4042 C4043 ) C4046_=_C4060( C4046 C4060 ) C4046_=_C4064( C4046 C4064 ) C4046_=_C4118( C4046 C4118 ) C4050_=_C4065( C4050 C4065 ) \nC4050_=_C4066( C4050 C4066 ) C4050_=_C4067( C4050 C4067 ) C4050_=_C4068( C4050 C4068 ) C4057_=_C4058( C4057 C4058 ) C4057_=_C4060( C4057 C4060 ) C4057_=_C4092( C4057 C4092 ) \nC4057_=_C4093( C4057 C4093 ) C4057_=_C4094( C4057 C4094 ) C4058_=_C4060( C4058 C4060 ) C4058_=_C4099( C4058 C4099 ) C4060_=_C4064( C4060 C4064 ) C4060_=_C4118( C4060 C4118 ) \nC4064_=_C4118( C4064 C4118 ) C4065_=_C4066( C4065 C4066 ) C4065_=_C4067( C4065 C4067 ) C4065_=_C4068( C4065 C4068 ) C4066_=_C4067( C4066 C4067 ) C4066_=_C4068( C4066 C4068 ) \nC4067_=_C4068( C4067 C4068 ) C4067_=_C4070( C4067 C4070 ) C4070_=_C4071( C4070 C4071 ) C4071_=_C4076( C4071 C4076 ) C4074_=_C4075( C4074 C4075 ) C4074_=_C4076( C4074 C4076 ) \nC4074_=_C4084( C4074 C4084 ) C4074_=_C4111( C4074 C4111 ) C4075_=_C4076( C4075 C4076 ) C4077_=_C4084( C4077 C4084 ) C4084_=_C4111( C4084 C4111 ) C4091_=_C4095( C4091 C4095 ) \nC4091_=_C4106( C4091 C4106 ) C4092_=_C4093( C4092 C4093 ) C4092_=_C4094( C4092 C4094 ) C4092_=_C4112( C4092 C4112 ) C4093_=_C4094( C4093 C4094 ) C4094_=_C4112( C4094 C4112 ) \nC4095_=_C4106( C4095 C4106 ) C4099_=_C4118( C4099 C4118 ) C4107_=_C4111( C4107 C4111 ) "];61-&gt;64[label="1401: C16 C18 C19 C40 C42 \nC65 C68 C95 C97 C99 C104 \nC168 C174 C176 C178 C189 C192 \nC228 C248 C252 C253 C264 C267 \nC268 C272 C276 C279 C305 C308 \nC309 C317 C320 C334 C337 C339 \nC344 C353 C362 C365 C374 C378 \nC388 C390 C392 C402 C408 C410 \nC412 C416 C425 C427 C428 C429 \nC430 C431 C432 C434 C435 C437 \nC438 C445 C448 C453 C468 C469 \nC471 C473 C477 C478 C479 C480 \nC482 C483 C484 C485 C486 C490 \nC491 C494 C496 C501 C505 C506 \nC509 C517 C518 C519 C523 C529 \nC530 C532 C533 C534 C537 C538 \nC540 C542 C543 C545 C547 C548 \nC549 C551 C553 C554 C556 C572 \nC577 C583 C585 C586 C588 C589 \nC591 C593 C598 C599 C601 C603 \nC604 C605 C607 C609 C612 C613 \nC616 C617 C618 C620 C622 C624 \nC626 C627 C628 C629 C631 C632 \nC633 C634 C635 C637 C638 C639 \nC642 C645 C646 C648 C649 C652 \nC655 C661 C664 C665 C669 C673 \nC675 C677 C679 C680 C685 C686 \nC689 C692 C693 C696 C700 C702 \nC703 C705 C708 C709 C710 C714 \nC717 C721 C724 C728 C731 C733 \nC735 C736 C742 C743 C747 C752 \nC754 C755 C756 C757 C759 C760 \nC761 C762 C775 C782 C783 C784 \nC787 C791 C798 C801 C803 C804 \nC805 C806 C808 C810 C811 C812 \nC813 C817 C828 C829 C836 C843 \nC846 C849 C851 C853 C854 C856 \nC859 C862 C864 C865 C867 C868 \nC873 C874 C875 C880 C881 C884 \nC886 C887 C897 C898 C899 C901 \nC903 C904 C907 C910 C911 C913 \nC915 C916 C917 C918 C919 C921 \nC922 C924 C925 C927 C934 C937 \nC940 C943 C946 C948 C949 C956 \nC959 C964 C965 C969 C971 C982 \nC989 C990 C991 C995 C1000 C1001 \nC1002 C1003 C1006 C1007 C1009 C1010 \nC1011 C1015 C1018 C1019 C1020 C1023 \nC1025 C1026 C1033 C1037 C1041 C1043 \nC1045 C1046 C1047 C1050 C1055 C1057 \nC1062 C1063 C1064 C1067 C1069 C1075 \nC1082 C1084 C1091 C1098 C1101 C1106 \nC1109 C1110 C1119 C1121 C1128 C1129 \nC1131 C1133 C1134 C1135 C1136 C1137 \nC1139 C1140 C1141 C1142 C1144 C1154 \nC1157 C1160 C1164 C1166 C1167 C1174 \nC1175 C1178 C1179 C1180 C1184 C1186 \nC1187 C1193 C1195 C1197 C1200 C1201 \nC1203 C1204 C1205 C1217 C1218 C1222 \nC1223 C1230 C1246 C1248 C1259 C1261 \nC1265 C1266 C1268 C1272 C1280 C1283 \nC1288 C1290 C1292 C1301 C1306 C1308 \nC1312 C1314 C1317 C1320 C1321 C1326 \nC1327 C1328 C1330 C1336 C1337 C1340 \nC1342 C1349 C1351 C1358 C1359 C1361 \nC1362 C1363 C1369 C1372 C1373 C1375 \nC1376 C1377 C1380 C1381 C1382 C1383 \nC1391 C1392 C1394 C1397 C1399 C1403 \nC1405 C1406 C1410 C1428 C1433 C1434 \nC1436 C1438 C1441 C1442 C1449 C1451 \nC1452 C1454 C1456 C1464 C1466 C1468 \nC1470 C1471 C1472 C1474 C1480 C1482 \nC1484 C1488 C1490 C1492 C1495 C1499 \nC1501 C1505 C1512 C1518 C1522 C1523 \nC1527 C1528 C1529 C1536 C1539 C1543 \nC1546 C1547 C1549 C1550 C1551 C1552 \nC1556 C1557 C1558 C1559 C1560 C1562 \nC1563 C1564 C1571 C1572 C1573 C1574 \nC1575 C1578 C1579 C1581 C1586 C1587 \nC1588 C1590 C1591 C1595 C1596 C1597 \nC1601 C1603 C1604 C1607 C1608 C1609 \nC1610 C1616 C1618 C1622 C1633 C1636 \nC1637 C1638 C1640 C1641 C1647 C1650 \nC1652 C1655 C1656 C1663 C1665 C1666 \nC1667 C1669 C1670 C1672 C1673 C1674 \nC1675 C1679 C1681 C1682 C1684 C1685 \nC1687 C1690 C1697 C1698 C1702 C1703 \nC1705 C1707 C1712 C1715 C1718 C1728 \nC1732 C1741 C1742 C1743 C1747 C1750 \nC1752 C1753 C1754 C1755 C1757 C1759 \nC1760 C1762 C1763 C1764 C1765 C1768 \nC1769 C1770 C1773 C1780 C1784 C1785 \nC1787 C1788 C1789 C1794 C1799 C1801 \nC1802 C1803 C1804 C1805 C1807 C1809 \nC1812 C1813 C1815 C1817 C1819 C1820 \nC1823 C1825 C1832 C1833 C1837 C1840 \nC1845 C1862 C1863 C1864 C1867 C1868 \nC1869 C1870 C1871 C1872 C1873 C1875 \nC1876 C1880 C1881 C1884 C1885 C1886 \nC1887 C1888 C1891 C1893 C1895 C1896 \nC1897 C1898 C1901 C1902 C1905 C1907 \nC1911 C1915 C1917 C1922 C1932 C1937 \nC1938 C1939 C1941 C1943 C1948 C1953 \nC1956 C1957 C1958 C1961 C1964 C1965 \nC1966 C1967 C1968 C1970 C1971 C1972 \nC1973 C1978 C1981 C1985 C1992 C1996 \nC2000 C2003 C2004 C2006 C2010 C2015 \nC2016 C2020 C2023 C2028 C2031 C2032 \nC2038 C2044 C2047 C2057 C2058 C2062 \nC2063 C2064 C2066 C2067 C2073 C2077 \nC2079 C2082 C2084 C2089 C2093 C2100 \nC2104 C2106 C2107 C2110 C2113 C2114 \nC2116 C2121 C2122 C2124 C2126 C2129 \nC2131 C2136 C2142 C2143 C2147 C2150 \nC2151 C2152 C2154 C2162 C2163 C2165 \nC2167 C2168 C2170 C2174 C2183 C2185 \nC2186 C2187 C2188 C2189 C2191 C2192 \nC2194 C2203 C2206 C2207 C2208 C2209 \nC2210 C2212 C2213 C2215 C2220 C2221 \nC2223 C2229 C2232 C2237 C2238 C2243 \nC2244 C2246 C2250 C2252 C2253 C2267 \nC2273 C2274 C2275 C2277 C2279 C2282 \nC2284 C2287 C2292 C2293 C2294 C2296 \nC2298 C2303 C2306 C2307 C2309 C2310 \nC2312 C2314 C2316 C2317 C2320 C2322 \nC2323 C2325 C2329 C2331 C2336 C2338 \nC2339 C2341 C2343 C2344 C2345 C2346 \nC2347 C2349 C2351 C2354 C2355 C2356 \nC2363 C2364 C2376 C2378 C2384 C2388 \nC2389 C2393 C2396 C2398 C2400 C2418 \nC2427 C2428 C2429 C2432 C2436 C2437 \nC2438 C2439 C2440 C2441 C2443 C2444 \nC2445 C2447 C2450 C2454 C2455 C2456 \nC2457 C2458 C2459 C2460 C2461 C2463 \nC2464 C2466 C2467 C2468 C2470 C2479 \nC2483 C2490 C2497 C2498 C2504 C2508 \nC2512 C2526 C2528 C2529 C2531 C2532 \nC2534 C2536 C2537 C2538 C2539 C2540 \nC2541 C2542 C2543 C2544 C2545 C2551 \nC2557 C2558 C2560 C2562 C2564 C2567 \nC2568 C2569 C2570 C2572</w:t>
      </w:r>
    </w:p>
    <w:p>
      <w:pPr>
        <w:pStyle w:val="PreformattedText"/>
        <w:bidi w:val="0"/>
        <w:spacing w:before="0" w:after="0"/>
        <w:jc w:val="left"/>
        <w:rPr/>
      </w:pPr>
      <w:r>
        <w:rPr/>
        <w:t xml:space="preserve"> </w:t>
      </w:r>
      <w:r>
        <w:rPr/>
        <w:t>C2573 C2574 \nC2577 C2584 C2586 C2587 C2595 C2602 \nC2607 C2614 C2615 C2619 C2624 C2626 \nC2629 C2630 C2631 C2632 C2635 C2640 \nC2641 C2642 C2644 C2646 C2649 C2650 \nC2654 C2655 C2657 C2658 C2659 C2660 \nC2662 C2665 C2666 C2668 C2671 C2672 \nC2679 C2681 C2685 C2686 C2703 C2707 \nC2715 C2719 C2722 C2725 C2727 C2729 \nC2733 C2736 C2738 C2739 C2740 C2742 \nC2746 C2748 C2752 C2754 C2755 C2757 \nC2758 C2761 C2763 C2766 C2767 C2769 \nC2770 C2772 C2773 C2774 C2776 C2777 \nC2779 C2781 C2782 C2783 C2784 C2786 \nC2787 C2788 C2789 C2792 C2794 C2795 \nC2797 C2798 C2800 C2801 C2802 C2803 \nC2805 C2809 C2810 C2811 C2812 C2813 \nC2815 C2816 C2817 C2818 C2820 C2822 \nC2823 C2825 C2826 C2835 C2836 C2838 \nC2839 C2843 C2844 C2845 C2849 C2852 \nC2855 C2857 C2858 C2860 C2861 C2863 \nC2864 C2865 C2866 C2870 C2871 C2877 \nC2879 C2890 C2891 C2893 C2895 C2896 \nC2897 C2898 C2908 C2913 C2915 C2916 \nC2918 C2922 C2923 C2924 C2925 C2932 \nC2939 C2940 C2943 C2944 C2952 C2954 \nC2955 C2963 C2964 C2965 C2967 C2973 \nC2975 C2977 C2981 C2982 C2984 C2985 \nC2990 C2992 C2993 C2994 C2995 C2996 \nC2997 C2999 C3000 C3003 C3006 C3011 \nC3014 C3019 C3020 C3026 C3031 C3036 \nC3040 C3042 C3047 C3051 C3062 C3071 \nC3076 C3079 C3081 C3082 C3085 C3087 \nC3093 C3094 C3102 C3107 C3108 C3112 \nC3114 C3116 C3117 C3118 C3121 C3124 \nC3125 C3129 C3130 C3133 C3134 C3136 \nC3137 C3140 C3142 C3147 C3150 C3167 \nC3172 C3176 C3182 C3184 C3189 C3191 \nC3192 C3194 C3195 C3197 C3198 C3204 \nC3207 C3209 C3210 C3211 C3212 C3213 \nC3214 C3215 C3217 C3218 C3221 C3222 \nC3225 C3227 C3230 C3237 C3238 C3240 \nC3245 C3246 C3247 C3248 C3256 C3259 \nC3270 C3277 C3280 C3282 C3283 C3285 \nC3286 C3287 C3288 C3293 C3294 C3295 \nC3296 C3298 C3299 C3300 C3302 C3303 \nC3304 C3305 C3306 C3307 C3308 C3309 \nC3310 C3311 C3313 C3314 C3315 C3317 \nC3319 C3321 C3328 C3334 C3337 C3338 \nC3341 C3343 C3344 C3345 C3346 C3347 \nC3349 C3351 C3354 C3364 C3365 C3367 \nC3368 C3374 C3377 C3379 C3380 C3381 \nC3382 C3385 C3387 C3391 C3394 C3400 \nC3402 C3404 C3411 C3413 C3414 C3416 \nC3418 C3419 C3420 C3427 C3437 C3441 \nC3442 C3443 C3445 C3449 C3451 C3458 \nC3465 C3472 C3476 C3479 C3483 C3484 \nC3487 C3495 C3498 C3503 C3506 C3507 \nC3510 C3513 C3518 C3521 C3523 C3524 \nC3525 C3527 C3528 C3534 C3535 C3536 \nC3538 C3546 C3548 C3551 C3554 C3557 \nC3558 C3560 C3562 C3566 C3569 C3571 \nC3578 C3579 C3580 C3581 C3583 C3584 \nC3589 C3590 C3596 C3602 C3611 C3612 \nC3620 C3622 C3624 C3625 C3626 C3627 \nC3629 C3631 C3632 C3634 C3640 C3642 \nC3645 C3647 C3648 C3649 C3650 C3652 \nC3653 C3654 C3661 C3664 C3665 C3667 \nC3668 C3673 C3675 C3676 C3677 C3678 \nC3679 C3680 C3681 C3683 C3689 C3692 \nC3693 C3695 C3699 C3700 C3702 C3703 \nC3704 C3705 C3706 C3709 C3710 C3712 \nC3715 C3719 C3721 C3726 C3727 C3731 \nC3732 C3733 C3734 C3739 C3743 C3749 \nC3750 C3755 C3764 C3767 C3768 C3770 \nC3771 C3776 C3778 C3779 C3785 C3792 \nC3793 C3798 C3800 C3806 C3808 C3809 \nC3812 C3814 C3817 C3819 C3820 C3824 \nC3831 C3832 C3837 C3840 C3841 C3845 \nC3847 C3850 C3855 C3859 C3860 C3861 \nC3867 C3870 C3872 C3882 C3884 C3885 \nC3890 C3892 C3894 C3896 C3899 C3901 \nC3907 C3920 C3927 C3931 C3932 C3934 \nC3937 C3944 C3952 C3955 C3956 C3957 \nC3968 C3969 C3971 C3973 C3974 C3981 \nC3989 C3991 C3997 C3999 C4001 C4002 \nC4006 C4010 C4015 C4016 C4021 C4022 \nC4026 C4028 C4029 C4031 C4032 C4034 \nC4035 C4036 C4038 C4039 C4040 C4042 \nC4043 C4046 C4050 C4057 C4058 C4060 \nC4064 C4065 C4066 C4067 C4068 C4070 \nC4071 C4074 C4075 C4076 C4077 C4084 \nC4091 C4093 C4094 C4095 C4099 C4106 \nC4107 C4111 C4112 C4118 \n14551: C16_=_C18 ,C16_=_C19 ,C16_=_C40 ,C16_=_C264 ,C16_=_C388 ,\nC16_=_C429 ,C16_=_C642 ,C16_=_C1938 ,C16_=_C1939 ,C16_=_C1941 ,C16_=_C1943 ,\nC16_=_C1948 ,C16_=_C1953 ,C16_=_C1956 ,C18_=_C19 ,C18_=_C42 ,C18_=_C267 ,\nC18_=_C390 ,C18_=_C435 ,C18_=_C648 ,C18_=_C1770 ,C18_=_C2468 ,C18_=_C2898 ,\nC18_=_C2992 ,C18_=_C2993 ,C18_=_C2994 ,C18_=_C2995 ,C18_=_C2996 ,C18_=_C2997 ,\nC18_=_C2999 ,C18_=_C3000 ,C19_=_C228 ,C19_=_C253 ,C19_=_C309 ,C19_=_C353 ,\nC19_=_C392 ,C19_=_C1572 ,C19_=_C1901 ,C19_=_C2312 ,C19_=_C2393 ,C19_=_C2838 ,\nC19_=_C3218 ,C19_=_C3286 ,C19_=_C3287 ,C19_=_C3288 ,C19_=_C3293 ,C19_=_C3294 ,\nC40_=_C42 ,C40_=_C264 ,C40_=_C388 ,C40_=_C429 ,C40_=_C642 ,C40_=_C1938 ,\nC40_=_C1939 ,C40_=_C1941 ,C40_=_C1943 ,C40_=_C1948 ,C40_=_C1953 ,C40_=_C1956 ,\nC42_=_C267 ,C42_=_C390 ,C42_=_C435 ,C42_=_C648 ,C42_=_C1770 ,C42_=_C2468 ,\nC42_=_C2898 ,C42_=_C2992 ,C42_=_C2993 ,C42_=_C2994 ,C42_=_C2995 ,C42_=_C2996 ,\nC42_=_C2997 ,C42_=_C2999 ,C42_=_C3000 ,C65_=_C68 ,C65_=_C189 ,C65_=_C248 ,\nC65_=_C305 ,C65_=_C317 ,C65_=_C362 ,C65_=_C374 ,C65_=_C817 ,C65_=_C1075 ,\nC65_=_C1166 ,C65_=_C1636 ,C65_=_C1637 ,C65_=_C1638 ,C65_=_C1640 ,C65_=_C1641 ,\nC65_=_C1647 ,C68_=_C192 ,C68_=_C252 ,C68_=_C308 ,C68_=_C320 ,C68_=_C365 ,\nC68_=_C378 ,C68_=_C1501 ,C68_=_C1985 ,C68_=_C2093 ,C68_=_C2188 ,C68_=_C2378 ,\nC68_=_C3062 ,C68_=_C3189 ,C68_=_C3191 ,C68_=_C3192 ,C68_=_C3194 ,C68_=_C3195 ,\nC95_=_C97 ,C95_=_C99 ,C95_=_C104 ,C95_=_C168 ,C95_=_C268 ,C95_=_C334 ,\nC95_=_C2073 ,C95_=_C3079 ,C95_=_C3277 ,C95_=_C3280 ,C95_=_C3282 ,C95_=_C3283 ,\nC95_=_C3285 ,C97_=_C99 ,C97_=_C104 ,C97_=_C174 ,C97_=_C272 ,C97_=_C337 ,\nC97_=_C2079 ,C97_=_C2345 ,C97_=_C3315 ,C97_=_C3631 ,C97_=_C3899 ,C97_=_C4015 ,\nC97_=_C4016 ,C97_=_C4021 ,C99_=_C104 ,C99_=_C176 ,C99_=_C276 ,C99_=_C339 ,\nC99_=_C448 ,C99_=_C2082 ,C99_=_C2229 ,C99_=_C2755 ,C99_=_C2849 ,C99_=_C3184 ,\nC99_=_C3510 ,C99_=_C3798 ,C99_=_C3989 ,C99_=_C4058 ,C99_=_C4099 ,C104_=_C178 ,\nC104_=_C279 ,C104_=_C344 ,C104_=_C1785 ,C104_=_C2084 ,C104_=_C2142 ,C104_=_C2163 ,\nC104_=_C2479 ,C104_=_C2497 ,C104_=_C2939 ,C104_=_C3719 ,C104_=_C3726 ,C104_=_C3749 ,\nC104_=_C4026 ,C104_=_C4046 ,C104_=_C4060 ,C104_=_C4064 ,C104_=_C4118 ,C168_=_C174 ,\nC168_=_C176 ,C168_=_C178 ,C168_=_C268 ,C168_=_C334 ,C168_=_C2073 ,C168_=_C3079 ,\nC168_=_C3277 ,C168_=_C3280 ,C168_=_C3282 ,C168_=_C3283 ,C168_=_C3285 ,C174_=_C176 ,\nC174_=_C178 ,C174_=_C272 ,C174_=_C337 ,C174_=_C2079 ,C174_=_C2345 ,C174_=_C3315 ,\nC174_=_C3631 ,C174_=_C3899 ,C174_=_C4015 ,C174_=_C4016 ,C174_=_C4021 ,C176_=_C178 ,\nC176_=_C276 ,C176_=_C339 ,C176_=_C448 ,C176_=_C2082 ,C176_=_C2229 ,C176_=_C2755 ,\nC176_=_C2849 ,C176_=_C3184 ,C176_=_C3510 ,C176_=_C3798 ,C176_=_C3989 ,C176_=_C4058 ,\nC176_=_C4099 ,C178_=_C279 ,C178_=_C344 ,C178_=_C1785 ,C178_=_C2084 ,C178_=_C2142 ,\nC178_=_C2163 ,C178_=_C2479 ,C178_=_C2497 ,C178_=_C2939 ,C178_=_C3719 ,C178_=_C3726 ,\nC178_=_C3749 ,C178_=_C4026 ,C178_=_C4046 ,C178_=_C4060 ,C178_=_C4064 ,C178_=_C4118 ,\nC189_=_C192 ,C189_=_C248 ,C189_=_C305 ,C189_=_C317 ,C189_=_C362 ,C189_=_C374 ,\nC189_=_C817 ,C189_=_C1075 ,C189_=_C1166 ,C189_=_C1636 ,C189_=_C1637 ,C189_=_C1638 ,\nC189_=_C1640 ,C189_=_C1641 ,C189_=_C1647 ,C192_=_C252 ,C192_=_C308 ,C192_=_C320 ,\nC192_=_C365 ,C192_=_C378 ,C192_=_C1501 ,C192_=_C1985 ,C192_=_C2093 ,C192_=_C2188 ,\nC192_=_C2378 ,C192_=_C3062 ,C192_=_C3189 ,C192_=_C3191 ,C192_=_C3192 ,C192_=_C3194 ,\nC192_=_C3195 ,C228_=_C253 ,C228_=_C309 ,C228_=_C353 ,C228_=_C392 ,C228_=_C1572 ,\nC228_=_C1901 ,C228_=_C2312 ,C228_=_C2393 ,C228_=_C2838 ,C228_=_C3218 ,C228_=_C3286 ,\nC228_=_C3287 ,C228_=_C3288 ,C228_=_C3293 ,C228_=_C3294 ,C248_=_C252 ,C248_=_C253 ,\nC248_=_C305 ,C248_=_C317 ,C248_=_C362 ,C248_=_C374 ,C248_=_C817 ,C248_=_C1075 ,\nC248_=_C1166 ,C248_=_C1636 ,C248_=_C1637 ,C248_=_C1638 ,C248_=_C1640 ,C248_=_C1641 ,\nC248_=_C1647 ,C252_=_C253 ,C252_=_C308 ,C252_=_C320 ,C252_=_C365 ,C252_=_C378 ,\nC252_=_C1501 ,C252_=_C1985 ,C252_=_C2093 ,C252_=_C2188 ,C252_=_C2378 ,C252_=_C3062 ,\nC252_=_C3189 ,C252_=_C3191 ,C252_=_C3192 ,C252_=_C3194 ,C252_=_C3195 ,C253_=_C309 ,\nC253_=_C353 ,C253_=_C392 ,C253_=_C1572 ,C253_=_C1901 ,C253_=_C2312 ,C253_=_C2393 ,\nC253_=_C2838 ,C253_=_C3218 ,C253_=_C3286 ,C253_=_C3287 ,C253_=_C3288 ,C253_=_C3293 ,\nC253_=_C3294 ,C264_=_C267 ,C264_=_C268 ,C264_=_C272 ,C264_=_C276 ,C264_=_C279 ,\nC264_=_C388 ,C264_=_C429 ,C264_=_C642 ,C264_=_C1938 ,C264_=_C1939 ,C264_=_C1941 ,\nC264_=_C1943 ,C264_=_C1948 ,C264_=_C1953 ,C264_=_C1956 ,C267_=_C268 ,C267_=_C272 ,\nC267_=_C276 ,C267_=_C279 ,C267_=_C390 ,C267_=_C435 ,C267_=_C648 ,C267_=_C1770 ,\nC267_=_C2468 ,C267_=_C2898 ,C267_=_C2992 ,C267_=_C2993 ,C267_=_C2994 ,C267_=_C2995 ,\nC267_=_C2996 ,C267_=_C2997 ,C267_=_C2999 ,C267_=_C3000 ,C268_=_C272 ,C268_=_C276 ,\nC268_=_C279 ,C268_=_C334 ,C268_=_C2073 ,C268_=_C3079 ,C268_=_C3277 ,C268_=_C3280 ,\nC268_=_C3282 ,C268_=_C3283 ,C268_=_C3285 ,C272_=_C276 ,C272_=_C279 ,C272_=_C337 ,\nC272_=_C2079 ,C272_=_C2345 ,C272_=_C3315 ,C272_=_C3631 ,C272_=_C3899 ,C272_=_C4015 ,\nC272_=_C4016 ,C272_=_C4021 ,C276_=_C279 ,C276_=_C339 ,C276_=_C448 ,C276_=_C2082 ,\nC276_=_C2229 ,C276_=_C2755 ,C276_=_C2849 ,C276_=_C3184 ,C276_=_C3510 ,C276_=_C3798 ,\nC276_=_C3989 ,C276_=_C4058 ,C276_=_C4099 ,C279_=_C344 ,C279_=_C1785 ,C279_=_C2084 ,\nC279_=_C2142 ,C279_=_C2163 ,C279_=_C2479 ,C279_=_C2497 ,C279_=_C2939 ,C279_=_C3719 ,\nC279_=_C3726 ,C279_=_C3749 ,C279_=_C4026 ,C279_=_C4046 ,C279_=_C4060 ,C279_=_C4064 ,\nC279_=_C4118 ,C305_=_C308 ,C305_=_C309 ,C305_=_C317 ,C305_=_C362 ,C305_=_C374 ,\nC305_=_C817 ,C305_=_C1075 ,C305_=_C1166 ,C305_=_C1636 ,C305_=_C1637 ,C305_=_C1638 ,\nC305_=_C1640 ,C305_=_C1641 ,C305_=_C1647 ,C308_=_C309 ,C308_=_C320 ,C308_=_C365 ,\nC308_=_C378 ,C308_=_C1501 ,C308_=_C1985 ,C308_=_C2093 ,C308_=_C2188 ,C308_=_C2378 ,\nC308_=_C3062 ,C308_=_C3189 ,C308_=_C3191 ,C308_=_C3192 ,C308_=_C3194 ,C308_=_C3195 ,\nC309_=_C353 ,C309_=_C392 ,C309_=_C1572 ,C309_=_C1901 ,C309_=_C2312 ,C309_=_C2393 ,\nC309_=_C2838 ,C309_=_C3218 ,C309_=_C3286 ,C309_=_C3287 ,C309_=_C3288 ,C309_=_C3293 ,\nC309_=_C3294 ,C317_=_C320 ,C317_=_C362 ,C317_=_C374 ,C317_=_C817 ,C317_=_C1075 ,\nC317_=_C1166 ,C317_=_C1636 ,C317_=_C1637 ,C317_=_C1638 ,C317_=_C1640 ,C317_=_C1641 ,\nC317_=_C1647 ,C320_=_C365 ,C320_=_C378 ,C320_=_C1501 ,C320_=_C1985 ,C320_=_C2093 ,\nC320_=_C2188 ,C320_=_C2378 ,C320_=_C3062 ,C320_=_C3189 ,C320_=_C3191 ,C320_=_C3192 ,\nC320_=_C3194 ,C320_=_C3195 ,C334_=_C337 ,C334_=_C339 ,C334_=_C344</w:t>
      </w:r>
    </w:p>
    <w:p>
      <w:pPr>
        <w:pStyle w:val="PreformattedText"/>
        <w:bidi w:val="0"/>
        <w:spacing w:before="0" w:after="0"/>
        <w:jc w:val="left"/>
        <w:rPr/>
      </w:pPr>
      <w:r>
        <w:rPr/>
        <w:t xml:space="preserve"> </w:t>
      </w:r>
      <w:r>
        <w:rPr/>
        <w:t>,C334_=_C2073 ,\nC334_=_C3079 ,C334_=_C3277 ,C334_=_C3280 ,C334_=_C3282 ,C334_=_C3283 ,C334_=_C3285 ,\nC337_=_C339 ,C337_=_C344 ,C337_=_C2079 ,C337_=_C2345 ,C337_=_C3315 ,C337_=_C3631 ,\nC337_=_C3899 ,C337_=_C4015 ,C337_=_C4016 ,C337_=_C4021 ,C339_=_C344 ,C339_=_C448 ,\nC339_=_C2082 ,C339_=_C2229 ,C339_=_C2755 ,C339_=_C2849 ,C339_=_C3184 ,C339_=_C3510 ,\nC339_=_C3798 ,C339_=_C3989 ,C339_=_C4058 ,C339_=_C4099 ,C344_=_C1785 ,C344_=_C2084 ,\nC344_=_C2142 ,C344_=_C2163 ,C344_=_C2479 ,C344_=_C2497 ,C344_=_C2939 ,C344_=_C3719 ,\nC344_=_C3726 ,C344_=_C3749 ,C344_=_C4026 ,C344_=_C4046 ,C344_=_C4060 ,C344_=_C4064 ,\nC344_=_C4118 ,C353_=_C392 ,C353_=_C1572 ,C353_=_C1901 ,C353_=_C2312 ,C353_=_C2393 ,\nC353_=_C2838 ,C353_=_C3218 ,C353_=_C3286 ,C353_=_C3287 ,C353_=_C3288 ,C353_=_C3293 ,\nC353_=_C3294 ,C362_=_C365 ,C362_=_C374 ,C362_=_C817 ,C362_=_C1075 ,C362_=_C1166 ,\nC362_=_C1636 ,C362_=_C1637 ,C362_=_C1638 ,C362_=_C1640 ,C362_=_C1641 ,C362_=_C1647 ,\nC365_=_C378 ,C365_=_C1501 ,C365_=_C1985 ,C365_=_C2093 ,C365_=_C2188 ,C365_=_C2378 ,\nC365_=_C3062 ,C365_=_C3189 ,C365_=_C3191 ,C365_=_C3192 ,C365_=_C3194 ,C365_=_C3195 ,\nC374_=_C378 ,C374_=_C817 ,C374_=_C1075 ,C374_=_C1166 ,C374_=_C1636 ,C374_=_C1637 ,\nC374_=_C1638 ,C374_=_C1640 ,C374_=_C1641 ,C374_=_C1647 ,C378_=_C1501 ,C378_=_C1985 ,\nC378_=_C2093 ,C378_=_C2188 ,C378_=_C2378 ,C378_=_C3062 ,C378_=_C3189 ,C378_=_C3191 ,\nC378_=_C3192 ,C378_=_C3194 ,C378_=_C3195 ,C388_=_C390 ,C388_=_C392 ,C388_=_C429 ,\nC388_=_C642 ,C388_=_C1938 ,C388_=_C1939 ,C388_=_C1941 ,C388_=_C1943 ,C388_=_C1948 ,\nC388_=_C1953 ,C388_=_C1956 ,C390_=_C392 ,C390_=_C435 ,C390_=_C648 ,C390_=_C1770 ,\nC390_=_C2468 ,C390_=_C2898 ,C390_=_C2992 ,C390_=_C2993 ,C390_=_C2994 ,C390_=_C2995 ,\nC390_=_C2996 ,C390_=_C2997 ,C390_=_C2999 ,C390_=_C3000 ,C392_=_C1572 ,C392_=_C1901 ,\nC392_=_C2312 ,C392_=_C2393 ,C392_=_C2838 ,C392_=_C3218 ,C392_=_C3286 ,C392_=_C3287 ,\nC392_=_C3288 ,C392_=_C3293 ,C392_=_C3294 ,C402_=_C408 ,C402_=_C410 ,C402_=_C412 ,\nC402_=_C416 ,C402_=_C425 ,C402_=_C453 ,C402_=_C585 ,C402_=_C664 ,C402_=_C665 ,\nC402_=_C669 ,C402_=_C673 ,C402_=_C675 ,C402_=_C677 ,C402_=_C679 ,C402_=_C680 ,\nC408_=_C410 ,C408_=_C412 ,C408_=_C416 ,C408_=_C425 ,C408_=_C692 ,C408_=_C1358 ,\nC408_=_C1471 ,C408_=_C1957 ,C408_=_C1958 ,C408_=_C1961 ,C408_=_C1964 ,C408_=_C1965 ,\nC408_=_C1966 ,C408_=_C1967 ,C408_=_C1968 ,C408_=_C1970 ,C408_=_C1971 ,C408_=_C1972 ,\nC408_=_C1973 ,C410_=_C412 ,C410_=_C416 ,C410_=_C425 ,C410_=_C696 ,C410_=_C1362 ,\nC410_=_C1383 ,C410_=_C1474 ,C410_=_C1872 ,C410_=_C2165 ,C410_=_C2292 ,C410_=_C2293 ,\nC410_=_C2294 ,C410_=_C2296 ,C410_=_C2298 ,C410_=_C2303 ,C412_=_C416 ,C412_=_C425 ,\nC412_=_C509 ,C412_=_C1363 ,C412_=_C1743 ,C412_=_C1941 ,C412_=_C2654 ,C412_=_C2655 ,\nC412_=_C2657 ,C412_=_C2658 ,C412_=_C2659 ,C412_=_C2660 ,C412_=_C2662 ,C412_=_C2665 ,\nC412_=_C2666 ,C412_=_C2668 ,C416_=_C425 ,C416_=_C629 ,C416_=_C705 ,C416_=_C1369 ,\nC416_=_C1480 ,C416_=_C1601 ,C416_=_C2174 ,C416_=_C3382 ,C416_=_C3538 ,C425_=_C477 ,\nC425_=_C609 ,C425_=_C1377 ,C425_=_C1399 ,C425_=_C1891 ,C425_=_C2532 ,C425_=_C2963 ,\nC425_=_C3124 ,C425_=_C3733 ,C425_=_C3743 ,C425_=_C3981 ,C425_=_C4071 ,C425_=_C4076 ,\nC427_=_C428 ,C427_=_C429 ,C427_=_C430 ,C427_=_C431 ,C427_=_C432 ,C427_=_C434 ,\nC427_=_C435 ,C427_=_C437 ,C427_=_C438 ,C427_=_C445 ,C427_=_C448 ,C427_=_C1119 ,\nC427_=_C1121 ,C427_=_C1128 ,C427_=_C1129 ,C427_=_C1131 ,C427_=_C1133 ,C427_=_C1134 ,\nC427_=_C1135 ,C427_=_C1136 ,C427_=_C1137 ,C427_=_C1139 ,C427_=_C1140 ,C428_=_C429 ,\nC428_=_C430 ,C428_=_C431 ,C428_=_C432 ,C428_=_C434 ,C428_=_C435 ,C428_=_C437 ,\nC428_=_C438 ,C428_=_C445 ,C428_=_C448 ,C428_=_C665 ,C428_=_C1167 ,C428_=_C1650 ,\nC428_=_C1652 ,C428_=_C1655 ,C428_=_C1656 ,C428_=_C1663 ,C428_=_C1665 ,C428_=_C1666 ,\nC428_=_C1667 ,C428_=_C1669 ,C428_=_C1670 ,C428_=_C1672 ,C428_=_C1673 ,C429_=_C430 ,\nC429_=_C431 ,C429_=_C432 ,C429_=_C434 ,C429_=_C435 ,C429_=_C437 ,C429_=_C438 ,\nC429_=_C445 ,C429_=_C448 ,C429_=_C642 ,C429_=_C1938 ,C429_=_C1939 ,C429_=_C1941 ,\nC429_=_C1943 ,C429_=_C1948 ,C429_=_C1953 ,C429_=_C1956 ,C430_=_C431 ,C430_=_C432 ,\nC430_=_C434 ,C430_=_C435 ,C430_=_C437 ,C430_=_C438 ,C430_=_C445 ,C430_=_C448 ,\nC430_=_C1812 ,C430_=_C1961 ,C430_=_C2551 ,C430_=_C2557 ,C430_=_C2558 ,C430_=_C2560 ,\nC430_=_C2562 ,C430_=_C2564 ,C430_=_C2567 ,C431_=_C432 ,C431_=_C434 ,C431_=_C435 ,\nC431_=_C437 ,C431_=_C438 ,C431_=_C445 ,C431_=_C448 ,C431_=_C1893 ,C431_=_C2624 ,\nC431_=_C2626 ,C431_=_C2629 ,C431_=_C2630 ,C431_=_C2631 ,C431_=_C2632 ,C431_=_C2635 ,\nC432_=_C434 ,C432_=_C435 ,C432_=_C437 ,C432_=_C438 ,C432_=_C445 ,C432_=_C448 ,\nC432_=_C645 ,C432_=_C982 ,C432_=_C1174 ,C432_=_C1288 ,C432_=_C1312 ,C432_=_C1451 ,\nC432_=_C1769 ,C432_=_C2852 ,C432_=_C2855 ,C432_=_C2857 ,C432_=_C2858 ,C432_=_C2860 ,\nC432_=_C2861 ,C432_=_C2863 ,C432_=_C2864 ,C432_=_C2865 ,C432_=_C2866 ,C434_=_C435 ,\nC434_=_C437 ,C434_=_C438 ,C434_=_C445 ,C434_=_C448 ,C434_=_C1217 ,C434_=_C1702 ,\nC434_=_C2274 ,C434_=_C2504 ,C434_=_C2820 ,C434_=_C2975 ,C434_=_C2977 ,C434_=_C2981 ,\nC434_=_C2982 ,C434_=_C2984 ,C434_=_C2985 ,C434_=_C2990 ,C435_=_C437 ,C435_=_C438 ,\nC435_=_C445 ,C435_=_C448 ,C435_=_C648 ,C435_=_C1770 ,C435_=_C2468 ,C435_=_C2898 ,\nC435_=_C2992 ,C435_=_C2993 ,C435_=_C2994 ,C435_=_C2995 ,C435_=_C2996 ,C435_=_C2997 ,\nC435_=_C2999 ,C435_=_C3000 ,C437_=_C438 ,C437_=_C445 ,C437_=_C448 ,C437_=_C1342 ,\nC437_=_C1840 ,C437_=_C1905 ,C437_=_C3176 ,C437_=_C3248 ,C437_=_C3310 ,C437_=_C3557 ,\nC437_=_C3558 ,C437_=_C3560 ,C437_=_C3562 ,C437_=_C3566 ,C438_=_C445 ,C438_=_C448 ,\nC438_=_C2223 ,C438_=_C2748 ,C438_=_C2843 ,C438_=_C3299 ,C438_=_C3507 ,C438_=_C3704 ,\nC438_=_C3705 ,C438_=_C3706 ,C438_=_C3709 ,C438_=_C3710 ,C438_=_C3712 ,C445_=_C448 ,\nC445_=_C2346 ,C445_=_C3085 ,C445_=_C3304 ,C445_=_C3768 ,C445_=_C3824 ,C445_=_C3956 ,\nC445_=_C3991 ,C445_=_C4022 ,C445_=_C4028 ,C445_=_C4029 ,C445_=_C4031 ,C445_=_C4032 ,\nC445_=_C4034 ,C448_=_C2082 ,C448_=_C2229 ,C448_=_C2755 ,C448_=_C2849 ,C448_=_C3184 ,\nC448_=_C3510 ,C448_=_C3798 ,C448_=_C3989 ,C448_=_C4058 ,C448_=_C4099 ,C453_=_C468 ,\nC453_=_C469 ,C453_=_C471 ,C453_=_C473 ,C453_=_C477 ,C453_=_C585 ,C453_=_C664 ,\nC453_=_C665 ,C453_=_C669 ,C453_=_C673 ,C453_=_C675 ,C453_=_C677 ,C453_=_C679 ,\nC453_=_C680 ,C468_=_C469 ,C468_=_C471 ,C468_=_C473 ,C468_=_C477 ,C468_=_C517 ,\nC468_=_C940 ,C468_=_C1157 ,C468_=_C2436 ,C468_=_C2810 ,C468_=_C2855 ,C468_=_C2890 ,\nC468_=_C2992 ,C468_=_C3209 ,C468_=_C3465 ,C468_=_C3521 ,C468_=_C3611 ,C469_=_C471 ,\nC469_=_C473 ,C469_=_C477 ,C469_=_C519 ,C469_=_C547 ,C469_=_C752 ,C469_=_C1750 ,\nC469_=_C1881 ,C469_=_C2116 ,C469_=_C2244 ,C469_=_C2437 ,C469_=_C2811 ,C469_=_C2993 ,\nC469_=_C3523 ,C469_=_C3689 ,C471_=_C473 ,C471_=_C477 ,C471_=_C523 ,C471_=_C803 ,\nC471_=_C915 ,C471_=_C2441 ,C471_=_C2766 ,C471_=_C2812 ,C471_=_C2996 ,C471_=_C3527 ,\nC471_=_C3806 ,C471_=_C3870 ,C471_=_C3872 ,C473_=_C477 ,C473_=_C864 ,C473_=_C1441 ,\nC473_=_C1559 ,C473_=_C1690 ,C473_=_C2207 ,C473_=_C2246 ,C473_=_C2630 ,C473_=_C3584 ,\nC473_=_C3968 ,C473_=_C3973 ,C473_=_C3974 ,C477_=_C609 ,C477_=_C1377 ,C477_=_C1399 ,\nC477_=_C1891 ,C477_=_C2532 ,C477_=_C2963 ,C477_=_C3124 ,C477_=_C3733 ,C477_=_C3743 ,\nC477_=_C3981 ,C477_=_C4071 ,C477_=_C4076 ,C478_=_C479 ,C478_=_C480 ,C478_=_C482 ,\nC478_=_C483 ,C478_=_C484 ,C478_=_C485 ,C478_=_C486 ,C478_=_C490 ,C478_=_C491 ,\nC478_=_C494 ,C478_=_C496 ,C478_=_C501 ,C478_=_C612 ,C478_=_C613 ,C478_=_C616 ,\nC478_=_C617 ,C478_=_C618 ,C478_=_C620 ,C478_=_C622 ,C478_=_C624 ,C478_=_C626 ,\nC478_=_C627 ,C478_=_C628 ,C478_=_C629 ,C478_=_C631 ,C478_=_C632 ,C478_=_C633 ,\nC478_=_C634 ,C478_=_C635 ,C478_=_C637 ,C479_=_C480 ,C479_=_C482 ,C479_=_C483 ,\nC479_=_C484 ,C479_=_C485 ,C479_=_C486 ,C479_=_C490 ,C479_=_C491 ,C479_=_C494 ,\nC479_=_C496 ,C479_=_C501 ,C479_=_C775 ,C479_=_C782 ,C479_=_C783 ,C479_=_C784 ,\nC479_=_C787 ,C480_=_C482 ,C480_=_C483 ,C480_=_C484 ,C480_=_C485 ,C480_=_C486 ,\nC480_=_C490 ,C480_=_C491 ,C480_=_C494 ,C480_=_C496 ,C480_=_C501 ,C480_=_C899 ,\nC480_=_C901 ,C480_=_C903 ,C480_=_C904 ,C480_=_C907 ,C480_=_C910 ,C480_=_C911 ,\nC480_=_C913 ,C480_=_C915 ,C480_=_C916 ,C480_=_C917 ,C480_=_C918 ,C480_=_C919 ,\nC480_=_C921 ,C480_=_C922 ,C482_=_C483 ,C482_=_C484 ,C482_=_C485 ,C482_=_C486 ,\nC482_=_C490 ,C482_=_C491 ,C482_=_C494 ,C482_=_C496 ,C482_=_C501 ,C482_=_C1358 ,\nC482_=_C1359 ,C482_=_C1361 ,C482_=_C1362 ,C482_=_C1363 ,C482_=_C1369 ,C482_=_C1372 ,\nC482_=_C1373 ,C482_=_C1375 ,C482_=_C1376 ,C482_=_C1377 ,C483_=_C484 ,C483_=_C485 ,\nC483_=_C486 ,C483_=_C490 ,C483_=_C491 ,C483_=_C494 ,C483_=_C496 ,C483_=_C501 ,\nC483_=_C1428 ,C483_=_C1433 ,C483_=_C1434 ,C483_=_C1436 ,C483_=_C1438 ,C483_=_C1441 ,\nC483_=_C1442 ,C484_=_C485 ,C484_=_C486 ,C484_=_C490 ,C484_=_C491 ,C484_=_C494 ,\nC484_=_C496 ,C484_=_C501 ,C484_=_C1741 ,C484_=_C1742 ,C484_=_C1743 ,C484_=_C1747 ,\nC484_=_C1750 ,C484_=_C1752 ,C484_=_C1753 ,C484_=_C1754 ,C484_=_C1755 ,C484_=_C1757 ,\nC484_=_C1759 ,C484_=_C1760 ,C484_=_C1762 ,C484_=_C1763 ,C485_=_C486 ,C485_=_C490 ,\nC485_=_C491 ,C485_=_C494 ,C485_=_C496 ,C485_=_C501 ,C485_=_C2203 ,C485_=_C2206 ,\nC485_=_C2207 ,C485_=_C2208 ,C485_=_C2209 ,C485_=_C2210 ,C486_=_C490 ,C486_=_C491 ,\nC486_=_C494 ,C486_=_C496 ,C486_=_C501 ,C486_=_C1265 ,C486_=_C1449 ,C486_=_C1616 ,\nC486_=_C1697 ,C486_=_C2250 ,C486_=_C2355 ,C486_=_C2534 ,C486_=_C2536 ,C486_=_C2537 ,\nC486_=_C2538 ,C486_=_C2539 ,C486_=_C2540 ,C486_=_C2541 ,C486_=_C2542 ,C486_=_C2543 ,\nC486_=_C2544 ,C486_=_C2545 ,C490_=_C491 ,C490_=_C494 ,C490_=_C496 ,C490_=_C501 ,\nC490_=_C1499 ,C490_=_C1981 ,C490_=_C2089 ,C490_=_C2376 ,C490_=_C2654 ,C490_=_C2805 ,\nC490_=_C2809 ,C490_=_C2810 ,C490_=_C2811 ,C490_=_C2812 ,C490_=_C2813 ,C490_=_C2815 ,\nC490_=_C2816 ,C490_=_C2817 ,C490_=_C2818 ,C491_=_C494 ,C491_=_C496 ,C491_=_C501 ,\nC491_=_C1055 ,C491_=_C1082 ,C491_=_C1290 ,C491_=_C2126 ,C491_=_C2913 ,C491_=_C2915 ,\nC491_=_C2916 ,C491_=_C2918 ,C491_=_C2922 ,C494_=_C496 ,C494_=_C501 ,C494_=_C649 ,\nC494_=_C1179 ,C494_=_C1454 ,C494_=_C2131 ,C494_=_C2152 ,C494_=_C2483 ,C494_=_C2657 ,\nC494_=_C2924</w:t>
      </w:r>
    </w:p>
    <w:p>
      <w:pPr>
        <w:pStyle w:val="PreformattedText"/>
        <w:bidi w:val="0"/>
        <w:spacing w:before="0" w:after="0"/>
        <w:jc w:val="left"/>
        <w:rPr/>
      </w:pPr>
      <w:r>
        <w:rPr/>
        <w:t xml:space="preserve"> </w:t>
      </w:r>
      <w:r>
        <w:rPr/>
        <w:t>,C494_=_C3209 ,C494_=_C3210 ,C494_=_C3211 ,C494_=_C3212 ,C494_=_C3213 ,\nC494_=_C3214 ,C494_=_C3215 ,C494_=_C3217 ,C496_=_C501 ,C496_=_C1321 ,C496_=_C2602 ,\nC496_=_C2662 ,C496_=_C2752 ,C496_=_C3142 ,C496_=_C3611 ,C496_=_C3689 ,C496_=_C3870 ,\nC496_=_C3968 ,C496_=_C3969 ,C496_=_C3971 ,C501_=_C1326 ,C501_=_C2607 ,C501_=_C2668 ,\nC501_=_C2757 ,C501_=_C3147 ,C501_=_C3317 ,C501_=_C3973 ,C501_=_C4107 ,C501_=_C4111 ,\nC505_=_C506 ,C505_=_C509 ,C505_=_C517 ,C505_=_C518 ,C505_=_C519 ,C505_=_C523 ,\nC505_=_C1938 ,C505_=_C2306 ,C505_=_C2307 ,C505_=_C2309 ,C505_=_C2310 ,C505_=_C2312 ,\nC505_=_C2314 ,C505_=_C2316 ,C505_=_C2317 ,C505_=_C2320 ,C505_=_C2322 ,C505_=_C2323 ,\nC505_=_C2325 ,C506_=_C509 ,C506_=_C517 ,C506_=_C518 ,C506_=_C519 ,C506_=_C523 ,\nC506_=_C1939 ,C506_=_C2388 ,C506_=_C2389 ,C506_=_C2393 ,C506_=_C2396 ,C506_=_C2398 ,\nC506_=_C2400 ,C509_=_C517 ,C509_=_C518 ,C509_=_C519 ,C509_=_C523 ,C509_=_C1363 ,\nC509_=_C1743 ,C509_=_C1941 ,C509_=_C2654 ,C509_=_C2655 ,C509_=_C2657 ,C509_=_C2658 ,\nC509_=_C2659 ,C509_=_C2660 ,C509_=_C2662 ,C509_=_C2665 ,C509_=_C2666 ,C509_=_C2668 ,\nC517_=_C518 ,C517_=_C519 ,C517_=_C523 ,C517_=_C940 ,C517_=_C1157 ,C517_=_C2436 ,\nC517_=_C2810 ,C517_=_C2855 ,C517_=_C2890 ,C517_=_C2992 ,C517_=_C3209 ,C517_=_C3465 ,\nC517_=_C3521 ,C517_=_C3611 ,C518_=_C519 ,C518_=_C523 ,C518_=_C724 ,C518_=_C1948 ,\nC518_=_C2418 ,C518_=_C2761 ,C518_=_C3288 ,C518_=_C3437 ,C518_=_C3624 ,C518_=_C3625 ,\nC518_=_C3626 ,C518_=_C3627 ,C518_=_C3629 ,C518_=_C3631 ,C518_=_C3632 ,C518_=_C3634 ,\nC519_=_C523 ,C519_=_C547 ,C519_=_C752 ,C519_=_C1750 ,C519_=_C1881 ,C519_=_C2116 ,\nC519_=_C2244 ,C519_=_C2437 ,C519_=_C2811 ,C519_=_C2993 ,C519_=_C3523 ,C519_=_C3689 ,\nC523_=_C803 ,C523_=_C915 ,C523_=_C2441 ,C523_=_C2766 ,C523_=_C2812 ,C523_=_C2996 ,\nC523_=_C3527 ,C523_=_C3806 ,C523_=_C3870 ,C523_=_C3872 ,C529_=_C530 ,C529_=_C532 ,\nC529_=_C533 ,C529_=_C534 ,C529_=_C537 ,C529_=_C538 ,C529_=_C540 ,C529_=_C542 ,\nC529_=_C543 ,C529_=_C545 ,C529_=_C547 ,C529_=_C548 ,C529_=_C549 ,C529_=_C551 ,\nC529_=_C553 ,C529_=_C554 ,C529_=_C556 ,C529_=_C613 ,C529_=_C1328 ,C529_=_C1330 ,\nC529_=_C1336 ,C529_=_C1337 ,C529_=_C1340 ,C529_=_C1342 ,C529_=_C1349 ,C529_=_C1351 ,\nC530_=_C532 ,C530_=_C533 ,C530_=_C534 ,C530_=_C537 ,C530_=_C538 ,C530_=_C540 ,\nC530_=_C542 ,C530_=_C543 ,C530_=_C545 ,C530_=_C547 ,C530_=_C548 ,C530_=_C549 ,\nC530_=_C551 ,C530_=_C553 ,C530_=_C554 ,C530_=_C556 ,C530_=_C1492 ,C530_=_C1495 ,\nC530_=_C1499 ,C530_=_C1501 ,C530_=_C1505 ,C530_=_C1512 ,C532_=_C533 ,C532_=_C534 ,\nC532_=_C537 ,C532_=_C538 ,C532_=_C540 ,C532_=_C542 ,C532_=_C543 ,C532_=_C545 ,\nC532_=_C547 ,C532_=_C548 ,C532_=_C549 ,C532_=_C551 ,C532_=_C553 ,C532_=_C554 ,\nC532_=_C556 ,C532_=_C846 ,C532_=_C1571 ,C532_=_C1572 ,C532_=_C1573 ,C532_=_C1574 ,\nC532_=_C1575 ,C532_=_C1578 ,C532_=_C1579 ,C532_=_C1581 ,C533_=_C534 ,C533_=_C537 ,\nC533_=_C538 ,C533_=_C540 ,C533_=_C542 ,C533_=_C543 ,C533_=_C545 ,C533_=_C547 ,\nC533_=_C548 ,C533_=_C549 ,C533_=_C551 ,C533_=_C553 ,C533_=_C554 ,C533_=_C556 ,\nC533_=_C616 ,C533_=_C1832 ,C533_=_C1833 ,C533_=_C1837 ,C533_=_C1840 ,C533_=_C1845 ,\nC534_=_C537 ,C534_=_C538 ,C534_=_C540 ,C534_=_C542 ,C534_=_C543 ,C534_=_C545 ,\nC534_=_C547 ,C534_=_C548 ,C534_=_C549 ,C534_=_C551 ,C534_=_C553 ,C534_=_C554 ,\nC534_=_C556 ,C534_=_C2066 ,C534_=_C2067 ,C534_=_C2073 ,C534_=_C2077 ,C534_=_C2079 ,\nC534_=_C2082 ,C534_=_C2084 ,C537_=_C538 ,C537_=_C540 ,C537_=_C542 ,C537_=_C543 ,\nC537_=_C545 ,C537_=_C547 ,C537_=_C548 ,C537_=_C549 ,C537_=_C551 ,C537_=_C553 ,\nC537_=_C554 ,C537_=_C556 ,C537_=_C1007 ,C537_=_C1547 ,C537_=_C2107 ,C537_=_C2232 ,\nC537_=_C2614 ,C537_=_C2615 ,C537_=_C2619 ,C538_=_C540 ,C538_=_C542 ,C538_=_C543 ,\nC538_=_C545 ,C538_=_C547 ,C538_=_C548 ,C538_=_C549 ,C538_=_C551 ,C538_=_C553 ,\nC538_=_C554 ,C538_=_C556 ,C538_=_C853 ,C538_=_C1652 ,C538_=_C2640 ,C538_=_C2641 ,\nC538_=_C2642 ,C538_=_C2644 ,C538_=_C2646 ,C538_=_C2649 ,C538_=_C2650 ,C540_=_C542 ,\nC540_=_C543 ,C540_=_C545 ,C540_=_C547 ,C540_=_C548 ,C540_=_C549 ,C540_=_C551 ,\nC540_=_C553 ,C540_=_C554 ,C540_=_C556 ,C540_=_C702 ,C540_=_C2110 ,C540_=_C2237 ,\nC540_=_C2915 ,C540_=_C2952 ,C542_=_C543 ,C542_=_C545 ,C542_=_C547 ,C542_=_C548 ,\nC542_=_C549 ,C542_=_C551 ,C542_=_C553 ,C542_=_C554 ,C542_=_C556 ,C542_=_C1552 ,\nC542_=_C3476 ,C542_=_C3479 ,C542_=_C3483 ,C542_=_C3484 ,C542_=_C3487 ,C543_=_C545 ,\nC543_=_C547 ,C543_=_C548 ,C543_=_C549 ,C543_=_C551 ,C543_=_C553 ,C543_=_C554 ,\nC543_=_C556 ,C543_=_C859 ,C543_=_C2733 ,C543_=_C3042 ,C543_=_C3108 ,C543_=_C3321 ,\nC543_=_C3347 ,C543_=_C3546 ,C543_=_C3548 ,C543_=_C3551 ,C543_=_C3554 ,C545_=_C547 ,\nC545_=_C548 ,C545_=_C549 ,C545_=_C551 ,C545_=_C553 ,C545_=_C554 ,C545_=_C556 ,\nC545_=_C884 ,C545_=_C1131 ,C545_=_C1799 ,C545_=_C2113 ,C545_=_C2243 ,C545_=_C2779 ,\nC545_=_C3602 ,C547_=_C548 ,C547_=_C549 ,C547_=_C551 ,C547_=_C553 ,C547_=_C554 ,\nC547_=_C556 ,C547_=_C752 ,C547_=_C1750 ,C547_=_C1881 ,C547_=_C2116 ,C547_=_C2244 ,\nC547_=_C2437 ,C547_=_C2811 ,C547_=_C2993 ,C547_=_C3523 ,C547_=_C3689 ,C548_=_C549 ,\nC548_=_C551 ,C548_=_C553 ,C548_=_C554 ,C548_=_C556 ,C548_=_C1557 ,C548_=_C2539 ,\nC548_=_C3525 ,C548_=_C3648 ,C548_=_C3665 ,C548_=_C3776 ,C548_=_C3778 ,C548_=_C3779 ,\nC548_=_C3785 ,C549_=_C551 ,C549_=_C553 ,C549_=_C554 ,C549_=_C556 ,C549_=_C782 ,\nC549_=_C964 ,C549_=_C1558 ,C549_=_C2454 ,C549_=_C2558 ,C549_=_C3191 ,C549_=_C3649 ,\nC549_=_C3692 ,C549_=_C3831 ,C549_=_C3832 ,C549_=_C3837 ,C551_=_C553 ,C551_=_C554 ,\nC551_=_C556 ,C551_=_C1394 ,C551_=_C1560 ,C551_=_C1804 ,C551_=_C2020 ,C551_=_C2121 ,\nC551_=_C2461 ,C551_=_C2895 ,C551_=_C3031 ,C551_=_C3419 ,C551_=_C3445 ,C551_=_C3650 ,\nC551_=_C3997 ,C551_=_C4006 ,C551_=_C4010 ,C553_=_C554 ,C553_=_C556 ,C553_=_C759 ,\nC553_=_C805 ,C553_=_C1043 ,C553_=_C1201 ,C553_=_C1562 ,C553_=_C1759 ,C553_=_C1887 ,\nC553_=_C3385 ,C553_=_C3652 ,C553_=_C3681 ,C553_=_C4035 ,C553_=_C4050 ,C554_=_C556 ,\nC554_=_C806 ,C554_=_C919 ,C554_=_C1563 ,C554_=_C2769 ,C554_=_C3280 ,C554_=_C3653 ,\nC554_=_C3812 ,C554_=_C4015 ,C554_=_C4036 ,C554_=_C4057 ,C554_=_C4058 ,C554_=_C4060 ,\nC556_=_C867 ,C556_=_C2587 ,C556_=_C3051 ,C556_=_C3328 ,C556_=_C3578 ,C556_=_C3907 ,\nC556_=_C4067 ,C556_=_C4070 ,C572_=_C577 ,C572_=_C583 ,C572_=_C1106 ,C572_=_C1218 ,\nC572_=_C1268 ,C572_=_C1314 ,C572_=_C2151 ,C572_=_C2187 ,C572_=_C2293 ,C572_=_C2641 ,\nC572_=_C2715 ,C572_=_C2792 ,C572_=_C2943 ,C572_=_C2964 ,C572_=_C3117 ,C572_=_C3118 ,\nC572_=_C3121 ,C572_=_C3124 ,C577_=_C583 ,C577_=_C677 ,C577_=_C989 ,C577_=_C1712 ,\nC577_=_C1819 ,C577_=_C2192 ,C577_=_C2282 ,C577_=_C2932 ,C577_=_C3313 ,C577_=_C3479 ,\nC577_=_C3548 ,C577_=_C3840 ,C577_=_C3841 ,C577_=_C3845 ,C577_=_C3847 ,C583_=_C680 ,\nC583_=_C995 ,C583_=_C1825 ,C583_=_C2287 ,C583_=_C3487 ,C583_=_C3927 ,C583_=_C4074 ,\nC583_=_C4075 ,C583_=_C4076 ,C585_=_C586 ,C585_=_C588 ,C585_=_C589 ,C585_=_C591 ,\nC585_=_C593 ,C585_=_C598 ,C585_=_C599 ,C585_=_C601 ,C585_=_C603 ,C585_=_C604 ,\nC585_=_C605 ,C585_=_C607 ,C585_=_C609 ,C585_=_C664 ,C585_=_C665 ,C585_=_C669 ,\nC585_=_C673 ,C585_=_C675 ,C585_=_C677 ,C585_=_C679 ,C585_=_C680 ,C586_=_C588 ,\nC586_=_C589 ,C586_=_C591 ,C586_=_C593 ,C586_=_C598 ,C586_=_C599 ,C586_=_C601 ,\nC586_=_C603 ,C586_=_C604 ,C586_=_C605 ,C586_=_C607 ,C586_=_C609 ,C586_=_C1001 ,\nC586_=_C1098 ,C586_=_C1101 ,C586_=_C1106 ,C586_=_C1109 ,C586_=_C1110 ,C588_=_C589 ,\nC588_=_C591 ,C588_=_C593 ,C588_=_C598 ,C588_=_C599 ,C588_=_C601 ,C588_=_C603 ,\nC588_=_C604 ,C588_=_C605 ,C588_=_C607 ,C588_=_C609 ,C588_=_C1002 ,C588_=_C1403 ,\nC588_=_C1405 ,C588_=_C1406 ,C588_=_C1410 ,C589_=_C591 ,C589_=_C593 ,C589_=_C598 ,\nC589_=_C599 ,C589_=_C601 ,C589_=_C603 ,C589_=_C604 ,C589_=_C605 ,C589_=_C607 ,\nC589_=_C609 ,C589_=_C1764 ,C589_=_C1765 ,C589_=_C1768 ,C589_=_C1769 ,C589_=_C1770 ,\nC589_=_C1773 ,C589_=_C1780 ,C589_=_C1784 ,C589_=_C1785 ,C591_=_C593 ,C591_=_C598 ,\nC591_=_C599 ,C591_=_C601 ,C591_=_C603 ,C591_=_C604 ,C591_=_C605 ,C591_=_C607 ,\nC591_=_C609 ,C591_=_C849 ,C591_=_C1428 ,C591_=_C1871 ,C591_=_C2212 ,C591_=_C2213 ,\nC591_=_C2215 ,C591_=_C2220 ,C591_=_C2221 ,C591_=_C2223 ,C591_=_C2229 ,C593_=_C598 ,\nC593_=_C599 ,C593_=_C601 ,C593_=_C603 ,C593_=_C604 ,C593_=_C605 ,C593_=_C607 ,\nC593_=_C609 ,C593_=_C1006 ,C593_=_C2047 ,C593_=_C2428 ,C593_=_C2447 ,C593_=_C2467 ,\nC593_=_C2468 ,C593_=_C2470 ,C593_=_C2479 ,C598_=_C599 ,C598_=_C601 ,C598_=_C603 ,\nC598_=_C604 ,C598_=_C605 ,C598_=_C607 ,C598_=_C609 ,C598_=_C913 ,C598_=_C1482 ,\nC598_=_C1603 ,C598_=_C2057 ,C598_=_C2438 ,C598_=_C2781 ,C598_=_C2981 ,C598_=_C2994 ,\nC598_=_C3513 ,C598_=_C3715 ,C598_=_C3719 ,C599_=_C601 ,C599_=_C603 ,C599_=_C604 ,\nC599_=_C605 ,C599_=_C607 ,C599_=_C609 ,C599_=_C2058 ,C599_=_C2439 ,C599_=_C2782 ,\nC599_=_C2857 ,C599_=_C2995 ,C599_=_C3647 ,C599_=_C3721 ,C599_=_C3726 ,C601_=_C603 ,\nC601_=_C604 ,C601_=_C605 ,C601_=_C607 ,C601_=_C609 ,C601_=_C754 ,C601_=_C1752 ,\nC601_=_C1884 ,C601_=_C2526 ,C601_=_C2679 ,C601_=_C3583 ,C601_=_C3882 ,C603_=_C604 ,\nC603_=_C605 ,C603_=_C607 ,C603_=_C609 ,C603_=_C1666 ,C603_=_C2528 ,C603_=_C2545 ,\nC603_=_C2681 ,C603_=_C2740 ,C603_=_C2860 ,C603_=_C3705 ,C603_=_C3991 ,C604_=_C605 ,\nC604_=_C607 ,C604_=_C609 ,C604_=_C635 ,C604_=_C1608 ,C604_=_C2529 ,C604_=_C2685 ,\nC605_=_C607 ,C605_=_C609 ,C605_=_C1488 ,C605_=_C1564 ,C605_=_C1609 ,C605_=_C2062 ,\nC605_=_C2445 ,C605_=_C2786 ,C605_=_C2999 ,C605_=_C3739 ,C605_=_C4038 ,C605_=_C4064 ,\nC607_=_C609 ,C607_=_C762 ,C607_=_C1046 ,C607_=_C2531 ,C607_=_C2686 ,C607_=_C2788 ,\nC607_=_C3283 ,C607_=_C3702 ,C607_=_C3969 ,C607_=_C4032 ,C607_=_C4107 ,C609_=_C1377 ,\nC609_=_C1399 ,C609_=_C1891 ,C609_=_C2532 ,C609_=_C2963 ,C609_=_C3124 ,C609_=_C3733 ,\nC609_=_C3743 ,C609_=_C3981 ,C609_=_C4071 ,C609_=_C4076 ,C612_=_C613 ,C612_=_C616 ,\nC612_=_C617 ,C612_=_C618 ,C612_=_C620 ,C612_=_C622 ,C612_=_C624 ,C612_=_C626 ,\nC612_=_C627 ,C612_=_C628 ,C612_=_C629 ,C612_=_C631 ,C612_=_C632 ,C612_=_C633 ,\nC612_=_C634 ,C612_=_C635 ,C612_=_C637 ,C612_=_C689 ,C612_=_C1283 ,C612_=_C1288 ,\nC612_=_C1290 ,C612_=_C1292 ,C612_=_C1301 ,C613_=_C616 ,C613_=_C617 ,C613_=_C618 ,\nC613_=_C620</w:t>
      </w:r>
    </w:p>
    <w:p>
      <w:pPr>
        <w:pStyle w:val="PreformattedText"/>
        <w:bidi w:val="0"/>
        <w:spacing w:before="0" w:after="0"/>
        <w:jc w:val="left"/>
        <w:rPr/>
      </w:pPr>
      <w:r>
        <w:rPr/>
        <w:t xml:space="preserve"> </w:t>
      </w:r>
      <w:r>
        <w:rPr/>
        <w:t>,C613_=_C622 ,C613_=_C624 ,C613_=_C626 ,C613_=_C627 ,C613_=_C628 ,\nC613_=_C629 ,C613_=_C631 ,C613_=_C632 ,C613_=_C633 ,C613_=_C634 ,C613_=_C635 ,\nC613_=_C637 ,C613_=_C1328 ,C613_=_C1330 ,C613_=_C1336 ,C613_=_C1337 ,C613_=_C1340 ,\nC613_=_C1342 ,C613_=_C1349 ,C613_=_C1351 ,C616_=_C617 ,C616_=_C618 ,C616_=_C620 ,\nC616_=_C622 ,C616_=_C624 ,C616_=_C626 ,C616_=_C627 ,C616_=_C628 ,C616_=_C629 ,\nC616_=_C631 ,C616_=_C632 ,C616_=_C633 ,C616_=_C634 ,C616_=_C635 ,C616_=_C637 ,\nC616_=_C1832 ,C616_=_C1833 ,C616_=_C1837 ,C616_=_C1840 ,C616_=_C1845 ,C617_=_C618 ,\nC617_=_C620 ,C617_=_C622 ,C617_=_C624 ,C617_=_C626 ,C617_=_C627 ,C617_=_C628 ,\nC617_=_C629 ,C617_=_C631 ,C617_=_C632 ,C617_=_C633 ,C617_=_C634 ,C617_=_C635 ,\nC617_=_C637 ,C617_=_C714 ,C617_=_C927 ,C617_=_C1144 ,C617_=_C1893 ,C617_=_C1895 ,\nC617_=_C1896 ,C617_=_C1897 ,C617_=_C1898 ,C617_=_C1901 ,C617_=_C1902 ,C617_=_C1905 ,\nC617_=_C1907 ,C617_=_C1911 ,C618_=_C620 ,C618_=_C622 ,C618_=_C624 ,C618_=_C626 ,\nC618_=_C627 ,C618_=_C628 ,C618_=_C629 ,C618_=_C631 ,C618_=_C632 ,C618_=_C633 ,\nC618_=_C634 ,C618_=_C635 ,C618_=_C637 ,C618_=_C1588 ,C618_=_C1675 ,C618_=_C2000 ,\nC618_=_C2089 ,C618_=_C2093 ,C618_=_C2100 ,C618_=_C2104 ,C620_=_C622 ,C620_=_C624 ,\nC620_=_C626 ,C620_=_C627 ,C620_=_C628 ,C620_=_C629 ,C620_=_C631 ,C620_=_C632 ,\nC620_=_C633 ,C620_=_C634 ,C620_=_C635 ,C620_=_C637 ,C620_=_C1590 ,C620_=_C2355 ,\nC620_=_C2356 ,C620_=_C2363 ,C620_=_C2364 ,C622_=_C624 ,C622_=_C626 ,C622_=_C627 ,\nC622_=_C628 ,C622_=_C629 ,C622_=_C631 ,C622_=_C632 ,C622_=_C633 ,C622_=_C634 ,\nC622_=_C635 ,C622_=_C637 ,C622_=_C1591 ,C622_=_C1943 ,C622_=_C2570 ,C622_=_C2898 ,\nC622_=_C2908 ,C624_=_C626 ,C624_=_C627 ,C624_=_C628 ,C624_=_C629 ,C624_=_C631 ,\nC624_=_C632 ,C624_=_C633 ,C624_=_C634 ,C624_=_C635 ,C624_=_C637 ,C624_=_C880 ,\nC624_=_C1009 ,C624_=_C1128 ,C624_=_C1595 ,C624_=_C1794 ,C624_=_C2777 ,C624_=_C3093 ,\nC624_=_C3094 ,C626_=_C627 ,C626_=_C628 ,C626_=_C629 ,C626_=_C631 ,C626_=_C632 ,\nC626_=_C633 ,C626_=_C634 ,C626_=_C635 ,C626_=_C637 ,C626_=_C775 ,C626_=_C910 ,\nC626_=_C1436 ,C626_=_C2203 ,C626_=_C2536 ,C626_=_C2573 ,C626_=_C2916 ,C626_=_C3150 ,\nC627_=_C628 ,C627_=_C629 ,C627_=_C631 ,C627_=_C632 ,C627_=_C633 ,C627_=_C634 ,\nC627_=_C635 ,C627_=_C637 ,C627_=_C1010 ,C627_=_C1596 ,C627_=_C2537 ,C627_=_C3197 ,\nC627_=_C3198 ,C627_=_C3204 ,C627_=_C3207 ,C628_=_C629 ,C628_=_C631 ,C628_=_C632 ,\nC628_=_C633 ,C628_=_C634 ,C628_=_C635 ,C628_=_C637 ,C628_=_C856 ,C628_=_C2538 ,\nC628_=_C2729 ,C628_=_C3125 ,C628_=_C3247 ,C628_=_C3248 ,C628_=_C3256 ,C629_=_C631 ,\nC629_=_C632 ,C629_=_C633 ,C629_=_C634 ,C629_=_C635 ,C629_=_C637 ,C629_=_C705 ,\nC629_=_C1369 ,C629_=_C1480 ,C629_=_C1601 ,C629_=_C2174 ,C629_=_C3382 ,C629_=_C3538 ,\nC631_=_C632 ,C631_=_C633 ,C631_=_C634 ,C631_=_C635 ,C631_=_C637 ,C631_=_C3129 ,\nC631_=_C3557 ,C631_=_C3612 ,C631_=_C3620 ,C631_=_C3622 ,C632_=_C633 ,C632_=_C634 ,\nC632_=_C635 ,C632_=_C637 ,C632_=_C1372 ,C632_=_C1391 ,C632_=_C1754 ,C632_=_C1802 ,\nC632_=_C2458 ,C632_=_C2813 ,C632_=_C3133 ,C632_=_C3211 ,C632_=_C3442 ,C632_=_C3560 ,\nC632_=_C3944 ,C633_=_C634 ,C633_=_C635 ,C633_=_C637 ,C633_=_C784 ,C633_=_C917 ,\nC633_=_C1136 ,C633_=_C1442 ,C633_=_C2208 ,C633_=_C2544 ,C633_=_C2562 ,C633_=_C2631 ,\nC633_=_C2922 ,C633_=_C2984 ,C633_=_C3047 ,C633_=_C3114 ,C633_=_C3294 ,C633_=_C3562 ,\nC633_=_C3892 ,C633_=_C3989 ,C634_=_C635 ,C634_=_C637 ,C634_=_C1607 ,C634_=_C1669 ,\nC634_=_C2444 ,C634_=_C2863 ,C634_=_C3214 ,C634_=_C3709 ,C634_=_C4028 ,C634_=_C4046 ,\nC635_=_C637 ,C635_=_C1608 ,C635_=_C2529 ,C635_=_C2685 ,C637_=_C710 ,C637_=_C811 ,\nC637_=_C1139 ,C637_=_C1205 ,C637_=_C2210 ,C637_=_C2772 ,C637_=_C2897 ,C637_=_C3137 ,\nC637_=_C3566 ,C637_=_C3732 ,C637_=_C4106 ,C638_=_C639 ,C638_=_C642 ,C638_=_C645 ,\nC638_=_C646 ,C638_=_C648 ,C638_=_C649 ,C638_=_C652 ,C638_=_C655 ,C638_=_C661 ,\nC638_=_C924 ,C638_=_C925 ,C638_=_C927 ,C638_=_C934 ,C638_=_C937 ,C638_=_C940 ,\nC638_=_C943 ,C638_=_C946 ,C639_=_C642 ,C639_=_C645 ,C639_=_C646 ,C639_=_C648 ,\nC639_=_C649 ,C639_=_C652 ,C639_=_C655 ,C639_=_C661 ,C639_=_C1141 ,C639_=_C1142 ,\nC639_=_C1144 ,C639_=_C1154 ,C639_=_C1157 ,C639_=_C1160 ,C639_=_C1164 ,C642_=_C645 ,\nC642_=_C646 ,C642_=_C648 ,C642_=_C649 ,C642_=_C652 ,C642_=_C655 ,C642_=_C661 ,\nC642_=_C1938 ,C642_=_C1939 ,C642_=_C1941 ,C642_=_C1943 ,C642_=_C1948 ,C642_=_C1953 ,\nC642_=_C1956 ,C645_=_C646 ,C645_=_C648 ,C645_=_C649 ,C645_=_C652 ,C645_=_C655 ,\nC645_=_C661 ,C645_=_C982 ,C645_=_C1174 ,C645_=_C1288 ,C645_=_C1312 ,C645_=_C1451 ,\nC645_=_C1769 ,C645_=_C2852 ,C645_=_C2855 ,C645_=_C2857 ,C645_=_C2858 ,C645_=_C2860 ,\nC645_=_C2861 ,C645_=_C2863 ,C645_=_C2864 ,C645_=_C2865 ,C645_=_C2866 ,C646_=_C648 ,\nC646_=_C649 ,C646_=_C652 ,C646_=_C655 ,C646_=_C661 ,C646_=_C1175 ,C646_=_C1452 ,\nC646_=_C1527 ,C646_=_C2273 ,C646_=_C2890 ,C646_=_C2891 ,C646_=_C2893 ,C646_=_C2895 ,\nC646_=_C2896 ,C646_=_C2897 ,C648_=_C649 ,C648_=_C652 ,C648_=_C655 ,C648_=_C661 ,\nC648_=_C1770 ,C648_=_C2468 ,C648_=_C2898 ,C648_=_C2992 ,C648_=_C2993 ,C648_=_C2994 ,\nC648_=_C2995 ,C648_=_C2996 ,C648_=_C2997 ,C648_=_C2999 ,C648_=_C3000 ,C649_=_C652 ,\nC649_=_C655 ,C649_=_C661 ,C649_=_C1179 ,C649_=_C1454 ,C649_=_C2131 ,C649_=_C2152 ,\nC649_=_C2483 ,C649_=_C2657 ,C649_=_C2924 ,C649_=_C3209 ,C649_=_C3210 ,C649_=_C3211 ,\nC649_=_C3212 ,C649_=_C3213 ,C649_=_C3214 ,C649_=_C3215 ,C649_=_C3217 ,C652_=_C655 ,\nC652_=_C661 ,C652_=_C1180 ,C652_=_C1456 ,C652_=_C3296 ,C652_=_C3465 ,C652_=_C3472 ,\nC655_=_C661 ,C655_=_C1067 ,C655_=_C2038 ,C655_=_C2136 ,C655_=_C3391 ,C655_=_C3404 ,\nC655_=_C3612 ,C655_=_C3678 ,C655_=_C3679 ,C655_=_C3680 ,C655_=_C3681 ,C655_=_C3683 ,\nC661_=_C1867 ,C661_=_C2044 ,C661_=_C2104 ,C661_=_C2143 ,C661_=_C2498 ,C661_=_C2803 ,\nC661_=_C3076 ,C661_=_C3246 ,C661_=_C3308 ,C661_=_C3400 ,C661_=_C3413 ,C661_=_C3503 ,\nC661_=_C3622 ,C661_=_C3750 ,C661_=_C3800 ,C661_=_C3955 ,C664_=_C665 ,C664_=_C669 ,\nC664_=_C673 ,C664_=_C675 ,C664_=_C677 ,C664_=_C679 ,C664_=_C680 ,C664_=_C1380 ,\nC664_=_C1381 ,C664_=_C1382 ,C664_=_C1383 ,C664_=_C1391 ,C664_=_C1392 ,C664_=_C1394 ,\nC664_=_C1397 ,C664_=_C1399 ,C665_=_C669 ,C665_=_C673 ,C665_=_C675 ,C665_=_C677 ,\nC665_=_C679 ,C665_=_C680 ,C665_=_C1167 ,C665_=_C1650 ,C665_=_C1652 ,C665_=_C1655 ,\nC665_=_C1656 ,C665_=_C1663 ,C665_=_C1665 ,C665_=_C1666 ,C665_=_C1667 ,C665_=_C1669 ,\nC665_=_C1670 ,C665_=_C1672 ,C665_=_C1673 ,C669_=_C673 ,C669_=_C675 ,C669_=_C677 ,\nC669_=_C679 ,C669_=_C680 ,C669_=_C1098 ,C669_=_C1405 ,C669_=_C2212 ,C669_=_C2526 ,\nC669_=_C2528 ,C669_=_C2529 ,C669_=_C2531 ,C669_=_C2532 ,C673_=_C675 ,C673_=_C677 ,\nC673_=_C679 ,C673_=_C680 ,C673_=_C1178 ,C673_=_C1340 ,C673_=_C1728 ,C673_=_C1813 ,\nC673_=_C1837 ,C673_=_C1898 ,C673_=_C1964 ,C673_=_C2642 ,C673_=_C2944 ,C673_=_C2965 ,\nC673_=_C3125 ,C673_=_C3129 ,C673_=_C3130 ,C673_=_C3133 ,C673_=_C3134 ,C673_=_C3136 ,\nC673_=_C3137 ,C675_=_C677 ,C675_=_C679 ,C675_=_C680 ,C675_=_C1246 ,C675_=_C1732 ,\nC675_=_C2339 ,C675_=_C2512 ,C675_=_C2619 ,C675_=_C2879 ,C675_=_C3082 ,C675_=_C3300 ,\nC675_=_C3311 ,C675_=_C3734 ,C675_=_C3739 ,C675_=_C3743 ,C677_=_C679 ,C677_=_C680 ,\nC677_=_C989 ,C677_=_C1712 ,C677_=_C1819 ,C677_=_C2192 ,C677_=_C2282 ,C677_=_C2932 ,\nC677_=_C3313 ,C677_=_C3479 ,C677_=_C3548 ,C677_=_C3840 ,C677_=_C3841 ,C677_=_C3845 ,\nC677_=_C3847 ,C679_=_C680 ,C679_=_C2800 ,C679_=_C3314 ,C679_=_C3981 ,C680_=_C995 ,\nC680_=_C1825 ,C680_=_C2287 ,C680_=_C3487 ,C680_=_C3927 ,C680_=_C4074 ,C680_=_C4075 ,\nC680_=_C4076 ,C685_=_C686 ,C685_=_C689 ,C685_=_C692 ,C685_=_C693 ,C685_=_C696 ,\nC685_=_C700 ,C685_=_C702 ,C685_=_C703 ,C685_=_C705 ,C685_=_C708 ,C685_=_C709 ,\nC685_=_C710 ,C685_=_C791 ,C685_=_C1000 ,C685_=_C1026 ,C685_=_C1050 ,C685_=_C1055 ,\nC685_=_C1057 ,C685_=_C1062 ,C685_=_C1063 ,C685_=_C1064 ,C685_=_C1067 ,C685_=_C1069 ,\nC686_=_C689 ,C686_=_C692 ,C686_=_C693 ,C686_=_C696 ,C686_=_C700 ,C686_=_C702 ,\nC686_=_C703 ,C686_=_C705 ,C686_=_C708 ,C686_=_C709 ,C686_=_C710 ,C686_=_C1075 ,\nC686_=_C1082 ,C686_=_C1084 ,C686_=_C1091 ,C689_=_C692 ,C689_=_C693 ,C689_=_C696 ,\nC689_=_C700 ,C689_=_C702 ,C689_=_C703 ,C689_=_C705 ,C689_=_C708 ,C689_=_C709 ,\nC689_=_C710 ,C689_=_C1283 ,C689_=_C1288 ,C689_=_C1290 ,C689_=_C1292 ,C689_=_C1301 ,\nC692_=_C693 ,C692_=_C696 ,C692_=_C700 ,C692_=_C702 ,C692_=_C703 ,C692_=_C705 ,\nC692_=_C708 ,C692_=_C709 ,C692_=_C710 ,C692_=_C1358 ,C692_=_C1471 ,C692_=_C1957 ,\nC692_=_C1958 ,C692_=_C1961 ,C692_=_C1964 ,C692_=_C1965 ,C692_=_C1966 ,C692_=_C1967 ,\nC692_=_C1968 ,C692_=_C1970 ,C692_=_C1971 ,C692_=_C1972 ,C692_=_C1973 ,C693_=_C696 ,\nC693_=_C700 ,C693_=_C702 ,C693_=_C703 ,C693_=_C705 ,C693_=_C708 ,C693_=_C709 ,\nC693_=_C710 ,C693_=_C2124 ,C693_=_C2126 ,C693_=_C2129 ,C693_=_C2131 ,C693_=_C2136 ,\nC693_=_C2142 ,C693_=_C2143 ,C696_=_C700 ,C696_=_C702 ,C696_=_C703 ,C696_=_C705 ,\nC696_=_C708 ,C696_=_C709 ,C696_=_C710 ,C696_=_C1362 ,C696_=_C1383 ,C696_=_C1474 ,\nC696_=_C1872 ,C696_=_C2165 ,C696_=_C2292 ,C696_=_C2293 ,C696_=_C2294 ,C696_=_C2296 ,\nC696_=_C2298 ,C696_=_C2303 ,C700_=_C702 ,C700_=_C703 ,C700_=_C705 ,C700_=_C708 ,\nC700_=_C709 ,C700_=_C710 ,C700_=_C1655 ,C700_=_C2913 ,C700_=_C2940 ,C700_=_C2943 ,\nC700_=_C2944 ,C702_=_C703 ,C702_=_C705 ,C702_=_C708 ,C702_=_C709 ,C702_=_C710 ,\nC702_=_C2110 ,C702_=_C2237 ,C702_=_C2915 ,C702_=_C2952 ,C703_=_C705 ,C703_=_C708 ,\nC703_=_C709 ,C703_=_C710 ,C703_=_C934 ,C703_=_C1551 ,C703_=_C1747 ,C703_=_C2672 ,\nC703_=_C2918 ,C703_=_C2955 ,C703_=_C3309 ,C703_=_C3310 ,C703_=_C3311 ,C703_=_C3313 ,\nC703_=_C3314 ,C703_=_C3315 ,C703_=_C3317 ,C705_=_C708 ,C705_=_C709 ,C705_=_C710 ,\nC705_=_C1369 ,C705_=_C1480 ,C705_=_C1601 ,C705_=_C2174 ,C705_=_C3382 ,C705_=_C3538 ,\nC708_=_C709 ,C708_=_C710 ,C708_=_C801 ,C708_=_C1133 ,C708_=_C1200 ,C708_=_C2206 ,\nC708_=_C2763 ,C708_=_C2893 ,C708_=_C3524 ,C708_=_C3664 ,C708_=_C3727 ,C708_=_C3755 ,\nC709_=_C710 ,C709_=_C808 ,C709_=_C1137 ,C709_=_C1203 ,C709_=_C2209 ,C709_=_C2584 ,\nC709_=_C2770 ,C709_=_C2896 ,C709_=_C3731 ,C709_=_C4039 ,C709_=_C4065 ,C710_=_C811 ,\nC710_=_C1139 ,C710_=_C1205 ,C710_=_C2210 ,C710_=_C2772 ,C710_=_C2897 ,C710_=_C3137</w:t>
      </w:r>
    </w:p>
    <w:p>
      <w:pPr>
        <w:pStyle w:val="PreformattedText"/>
        <w:bidi w:val="0"/>
        <w:spacing w:before="0" w:after="0"/>
        <w:jc w:val="left"/>
        <w:rPr/>
      </w:pPr>
      <w:r>
        <w:rPr/>
        <w:t xml:space="preserve"> </w:t>
      </w:r>
      <w:r>
        <w:rPr/>
        <w:t>,\nC710_=_C3566 ,C710_=_C3732 ,C710_=_C4106 ,C714_=_C717 ,C714_=_C721 ,C714_=_C724 ,\nC714_=_C728 ,C714_=_C731 ,C714_=_C733 ,C714_=_C735 ,C714_=_C736 ,C714_=_C927 ,\nC714_=_C1144 ,C714_=_C1893 ,C714_=_C1895 ,C714_=_C1896 ,C714_=_C1897 ,C714_=_C1898 ,\nC714_=_C1901 ,C714_=_C1902 ,C714_=_C1905 ,C714_=_C1907 ,C714_=_C1911 ,C717_=_C721 ,\nC717_=_C724 ,C717_=_C728 ,C717_=_C731 ,C717_=_C733 ,C717_=_C735 ,C717_=_C736 ,\nC717_=_C875 ,C717_=_C2329 ,C717_=_C2331 ,C717_=_C2336 ,C717_=_C2338 ,C717_=_C2339 ,\nC717_=_C2341 ,C717_=_C2343 ,C717_=_C2344 ,C717_=_C2345 ,C717_=_C2346 ,C717_=_C2347 ,\nC717_=_C2349 ,C717_=_C2351 ,C717_=_C2354 ,C721_=_C724 ,C721_=_C728 ,C721_=_C731 ,\nC721_=_C733 ,C721_=_C735 ,C721_=_C736 ,C721_=_C937 ,C721_=_C1154 ,C721_=_C2626 ,\nC721_=_C3006 ,C721_=_C3368 ,C721_=_C3391 ,C721_=_C3394 ,C721_=_C3400 ,C724_=_C728 ,\nC724_=_C731 ,C724_=_C733 ,C724_=_C735 ,C724_=_C736 ,C724_=_C1948 ,C724_=_C2418 ,\nC724_=_C2761 ,C724_=_C3288 ,C724_=_C3437 ,C724_=_C3624 ,C724_=_C3625 ,C724_=_C3626 ,\nC724_=_C3627 ,C724_=_C3629 ,C724_=_C3631 ,C724_=_C3632 ,C724_=_C3634 ,C728_=_C731 ,\nC728_=_C733 ,C728_=_C735 ,C728_=_C736 ,C728_=_C862 ,C728_=_C3121 ,C728_=_C3416 ,\nC728_=_C3441 ,C728_=_C3668 ,C728_=_C3808 ,C728_=_C3899 ,C728_=_C3901 ,C731_=_C733 ,\nC731_=_C735 ,C731_=_C736 ,C731_=_C865 ,C731_=_C943 ,C731_=_C1160 ,C731_=_C2632 ,\nC731_=_C3014 ,C731_=_C3374 ,C731_=_C3418 ,C733_=_C735 ,C733_=_C736 ,C733_=_C3334 ,\nC733_=_C3364 ,C733_=_C3449 ,C733_=_C3534 ,C733_=_C3673 ,C733_=_C3814 ,C733_=_C3999 ,\nC733_=_C4016 ,C733_=_C4077 ,C735_=_C736 ,C735_=_C812 ,C735_=_C921 ,C735_=_C971 ,\nC735_=_C2064 ,C735_=_C2122 ,C735_=_C2773 ,C735_=_C3472 ,C735_=_C3677 ,C735_=_C3703 ,\nC735_=_C3817 ,C735_=_C3932 ,C735_=_C3971 ,C735_=_C4093 ,C736_=_C946 ,C736_=_C1164 ,\nC736_=_C2635 ,C736_=_C3019 ,C736_=_C3380 ,C736_=_C3847 ,C736_=_C4075 ,C742_=_C743 ,\nC742_=_C747 ,C742_=_C752 ,C742_=_C754 ,C742_=_C755 ,C742_=_C756 ,C742_=_C757 ,\nC742_=_C759 ,C742_=_C760 ,C742_=_C761 ,C742_=_C762 ,C742_=_C1380 ,C742_=_C1741 ,\nC742_=_C1787 ,C742_=_C1868 ,C742_=_C1915 ,C742_=_C1917 ,C742_=_C1922 ,C742_=_C1932 ,\nC742_=_C1937 ,C743_=_C747 ,C743_=_C752 ,C743_=_C754 ,C743_=_C755 ,C743_=_C756 ,\nC743_=_C757 ,C743_=_C759 ,C743_=_C760 ,C743_=_C761 ,C743_=_C762 ,C743_=_C1679 ,\nC743_=_C1742 ,C743_=_C1873 ,C743_=_C2429 ,C743_=_C2483 ,C743_=_C2490 ,C743_=_C2497 ,\nC743_=_C2498 ,C747_=_C752 ,C747_=_C754 ,C747_=_C755 ,C747_=_C756 ,C747_=_C757 ,\nC747_=_C759 ,C747_=_C760 ,C747_=_C761 ,C747_=_C762 ,C747_=_C1033 ,C747_=_C1550 ,\nC747_=_C2572 ,C747_=_C2776 ,C747_=_C3079 ,C747_=_C3081 ,C747_=_C3082 ,C747_=_C3085 ,\nC747_=_C3087 ,C752_=_C754 ,C752_=_C755 ,C752_=_C756 ,C752_=_C757 ,C752_=_C759 ,\nC752_=_C760 ,C752_=_C761 ,C752_=_C762 ,C752_=_C1750 ,C752_=_C1881 ,C752_=_C2116 ,\nC752_=_C2244 ,C752_=_C2437 ,C752_=_C2811 ,C752_=_C2993 ,C752_=_C3523 ,C752_=_C3689 ,\nC754_=_C755 ,C754_=_C756 ,C754_=_C757 ,C754_=_C759 ,C754_=_C760 ,C754_=_C761 ,\nC754_=_C762 ,C754_=_C1752 ,C754_=_C1884 ,C754_=_C2526 ,C754_=_C2679 ,C754_=_C3583 ,\nC754_=_C3882 ,C755_=_C756 ,C755_=_C757 ,C755_=_C759 ,C755_=_C760 ,C755_=_C761 ,\nC755_=_C762 ,C755_=_C1753 ,C755_=_C1885 ,C756_=_C757 ,C756_=_C759 ,C756_=_C760 ,\nC756_=_C761 ,C756_=_C762 ,C756_=_C1041 ,C756_=_C2784 ,C756_=_C3277 ,C756_=_C3695 ,\nC756_=_C3956 ,C756_=_C3957 ,C757_=_C759 ,C757_=_C760 ,C757_=_C761 ,C757_=_C762 ,\nC757_=_C1020 ,C757_=_C1755 ,C757_=_C1886 ,C757_=_C1953 ,C757_=_C2460 ,C757_=_C2997 ,\nC757_=_C3345 ,C759_=_C760 ,C759_=_C761 ,C759_=_C762 ,C759_=_C805 ,C759_=_C1043 ,\nC759_=_C1201 ,C759_=_C1562 ,C759_=_C1759 ,C759_=_C1887 ,C759_=_C3385 ,C759_=_C3652 ,\nC759_=_C3681 ,C759_=_C4035 ,C759_=_C4050 ,C760_=_C761 ,C760_=_C762 ,C760_=_C918 ,\nC760_=_C1670 ,C760_=_C1760 ,C760_=_C1888 ,C760_=_C2864 ,C760_=_C2985 ,C760_=_C3518 ,\nC760_=_C3710 ,C760_=_C4029 ,C761_=_C762 ,C761_=_C1045 ,C761_=_C2586 ,C761_=_C2787 ,\nC761_=_C3282 ,C761_=_C3535 ,C761_=_C3675 ,C761_=_C3700 ,C761_=_C4001 ,C761_=_C4031 ,\nC761_=_C4066 ,C762_=_C1046 ,C762_=_C2531 ,C762_=_C2686 ,C762_=_C2788 ,C762_=_C3283 ,\nC762_=_C3702 ,C762_=_C3969 ,C762_=_C4032 ,C762_=_C4107 ,C775_=_C782 ,C775_=_C783 ,\nC775_=_C784 ,C775_=_C787 ,C775_=_C910 ,C775_=_C1436 ,C775_=_C2203 ,C775_=_C2536 ,\nC775_=_C2573 ,C775_=_C2916 ,C775_=_C3150 ,C782_=_C783 ,C782_=_C784 ,C782_=_C787 ,\nC782_=_C964 ,C782_=_C1558 ,C782_=_C2454 ,C782_=_C2558 ,C782_=_C3191 ,C782_=_C3649 ,\nC782_=_C3692 ,C782_=_C3831 ,C782_=_C3832 ,C782_=_C3837 ,C783_=_C784 ,C783_=_C787 ,\nC783_=_C965 ,C783_=_C2455 ,C783_=_C2560 ,C783_=_C2738 ,C783_=_C3112 ,C783_=_C3192 ,\nC783_=_C3351 ,C783_=_C3528 ,C783_=_C3667 ,C783_=_C3693 ,C783_=_C3840 ,C783_=_C3884 ,\nC783_=_C3885 ,C783_=_C3890 ,C784_=_C787 ,C784_=_C917 ,C784_=_C1136 ,C784_=_C1442 ,\nC784_=_C2208 ,C784_=_C2544 ,C784_=_C2562 ,C784_=_C2631 ,C784_=_C2922 ,C784_=_C2984 ,\nC784_=_C3047 ,C784_=_C3114 ,C784_=_C3294 ,C784_=_C3562 ,C784_=_C3892 ,C784_=_C3989 ,\nC787_=_C969 ,C787_=_C2463 ,C787_=_C2564 ,C787_=_C3194 ,C787_=_C3699 ,C787_=_C3859 ,\nC787_=_C4040 ,C787_=_C4091 ,C791_=_C798 ,C791_=_C801 ,C791_=_C803 ,C791_=_C804 ,\nC791_=_C805 ,C791_=_C806 ,C791_=_C808 ,C791_=_C810 ,C791_=_C811 ,C791_=_C812 ,\nC791_=_C813 ,C791_=_C1000 ,C791_=_C1026 ,C791_=_C1050 ,C791_=_C1055 ,C791_=_C1057 ,\nC791_=_C1062 ,C791_=_C1063 ,C791_=_C1064 ,C791_=_C1067 ,C791_=_C1069 ,C798_=_C801 ,\nC798_=_C803 ,C798_=_C804 ,C798_=_C805 ,C798_=_C806 ,C798_=_C808 ,C798_=_C810 ,\nC798_=_C811 ,C798_=_C812 ,C798_=_C813 ,C798_=_C911 ,C798_=_C1037 ,C798_=_C1197 ,\nC798_=_C2977 ,C798_=_C3381 ,C798_=_C3402 ,C798_=_C3404 ,C798_=_C3411 ,C798_=_C3413 ,\nC801_=_C803 ,C801_=_C804 ,C801_=_C805 ,C801_=_C806 ,C801_=_C808 ,C801_=_C810 ,\nC801_=_C811 ,C801_=_C812 ,C801_=_C813 ,C801_=_C1133 ,C801_=_C1200 ,C801_=_C2206 ,\nC801_=_C2763 ,C801_=_C2893 ,C801_=_C3524 ,C801_=_C3664 ,C801_=_C3727 ,C801_=_C3755 ,\nC803_=_C804 ,C803_=_C805 ,C803_=_C806 ,C803_=_C808 ,C803_=_C810 ,C803_=_C811 ,\nC803_=_C812 ,C803_=_C813 ,C803_=_C915 ,C803_=_C2441 ,C803_=_C2766 ,C803_=_C2812 ,\nC803_=_C2996 ,C803_=_C3527 ,C803_=_C3806 ,C803_=_C3870 ,C803_=_C3872 ,C804_=_C805 ,\nC804_=_C806 ,C804_=_C808 ,C804_=_C810 ,C804_=_C811 ,C804_=_C812 ,C804_=_C813 ,\nC804_=_C916 ,C804_=_C1018 ,C804_=_C2456 ,C804_=_C2767 ,C804_=_C3343 ,C804_=_C3809 ,\nC804_=_C3920 ,C805_=_C806 ,C805_=_C808 ,C805_=_C810 ,C805_=_C811 ,C805_=_C812 ,\nC805_=_C813 ,C805_=_C1043 ,C805_=_C1201 ,C805_=_C1562 ,C805_=_C1759 ,C805_=_C1887 ,\nC805_=_C3385 ,C805_=_C3652 ,C805_=_C3681 ,C805_=_C4035 ,C805_=_C4050 ,C806_=_C808 ,\nC806_=_C810 ,C806_=_C811 ,C806_=_C812 ,C806_=_C813 ,C806_=_C919 ,C806_=_C1563 ,\nC806_=_C2769 ,C806_=_C3280 ,C806_=_C3653 ,C806_=_C3812 ,C806_=_C4015 ,C806_=_C4036 ,\nC806_=_C4057 ,C806_=_C4058 ,C806_=_C4060 ,C808_=_C810 ,C808_=_C811 ,C808_=_C812 ,\nC808_=_C813 ,C808_=_C1137 ,C808_=_C1203 ,C808_=_C2209 ,C808_=_C2584 ,C808_=_C2770 ,\nC808_=_C2896 ,C808_=_C3731 ,C808_=_C4039 ,C808_=_C4065 ,C810_=_C811 ,C810_=_C812 ,\nC810_=_C813 ,C810_=_C1047 ,C810_=_C1204 ,C810_=_C1956 ,C810_=_C3000 ,C810_=_C3387 ,\nC810_=_C3683 ,C810_=_C4068 ,C811_=_C812 ,C811_=_C813 ,C811_=_C1139 ,C811_=_C1205 ,\nC811_=_C2210 ,C811_=_C2772 ,C811_=_C2897 ,C811_=_C3137 ,C811_=_C3566 ,C811_=_C3732 ,\nC811_=_C4106 ,C812_=_C813 ,C812_=_C921 ,C812_=_C971 ,C812_=_C2064 ,C812_=_C2122 ,\nC812_=_C2773 ,C812_=_C3472 ,C812_=_C3677 ,C812_=_C3703 ,C812_=_C3817 ,C812_=_C3932 ,\nC812_=_C3971 ,C812_=_C4093 ,C813_=_C922 ,C813_=_C1376 ,C813_=_C1763 ,C813_=_C2774 ,\nC813_=_C2818 ,C813_=_C3217 ,C813_=_C3590 ,C813_=_C3819 ,C813_=_C4094 ,C813_=_C4112 ,\nC817_=_C828 ,C817_=_C829 ,C817_=_C836 ,C817_=_C1075 ,C817_=_C1166 ,C817_=_C1636 ,\nC817_=_C1637 ,C817_=_C1638 ,C817_=_C1640 ,C817_=_C1641 ,C817_=_C1647 ,C828_=_C829 ,\nC828_=_C836 ,C828_=_C1574 ,C828_=_C1965 ,C828_=_C2363 ,C828_=_C2658 ,C828_=_C2822 ,\nC828_=_C2870 ,C828_=_C3334 ,C828_=_C3337 ,C828_=_C3338 ,C829_=_C836 ,C829_=_C1575 ,\nC829_=_C1966 ,C829_=_C2364 ,C829_=_C2823 ,C829_=_C2871 ,C829_=_C3364 ,C829_=_C3365 ,\nC829_=_C3367 ,C836_=_C1091 ,C836_=_C1184 ,C836_=_C1862 ,C836_=_C2384 ,C836_=_C2660 ,\nC836_=_C2722 ,C836_=_C2798 ,C836_=_C3571 ,C836_=_C3867 ,C843_=_C846 ,C843_=_C849 ,\nC843_=_C851 ,C843_=_C853 ,C843_=_C854 ,C843_=_C856 ,C843_=_C859 ,C843_=_C862 ,\nC843_=_C864 ,C843_=_C865 ,C843_=_C867 ,C843_=_C868 ,C843_=_C899 ,C843_=_C1217 ,\nC843_=_C1218 ,C843_=_C1222 ,C843_=_C1223 ,C846_=_C849 ,C846_=_C851 ,C846_=_C853 ,\nC846_=_C854 ,C846_=_C856 ,C846_=_C859 ,C846_=_C862 ,C846_=_C864 ,C846_=_C865 ,\nC846_=_C867 ,C846_=_C868 ,C846_=_C1571 ,C846_=_C1572 ,C846_=_C1573 ,C846_=_C1574 ,\nC846_=_C1575 ,C846_=_C1578 ,C846_=_C1579 ,C846_=_C1581 ,C849_=_C851 ,C849_=_C853 ,\nC849_=_C854 ,C849_=_C856 ,C849_=_C859 ,C849_=_C862 ,C849_=_C864 ,C849_=_C865 ,\nC849_=_C867 ,C849_=_C868 ,C849_=_C1428 ,C849_=_C1871 ,C849_=_C2212 ,C849_=_C2213 ,\nC849_=_C2215 ,C849_=_C2220 ,C849_=_C2221 ,C849_=_C2223 ,C849_=_C2229 ,C851_=_C853 ,\nC851_=_C854 ,C851_=_C856 ,C851_=_C859 ,C851_=_C862 ,C851_=_C864 ,C851_=_C865 ,\nC851_=_C867 ,C851_=_C868 ,C851_=_C2595 ,C851_=_C2602 ,C851_=_C2607 ,C853_=_C854 ,\nC853_=_C856 ,C853_=_C859 ,C853_=_C862 ,C853_=_C864 ,C853_=_C865 ,C853_=_C867 ,\nC853_=_C868 ,C853_=_C1652 ,C853_=_C2640 ,C853_=_C2641 ,C853_=_C2642 ,C853_=_C2644 ,\nC853_=_C2646 ,C853_=_C2649 ,C853_=_C2650 ,C854_=_C856 ,C854_=_C859 ,C854_=_C862 ,\nC854_=_C864 ,C854_=_C865 ,C854_=_C867 ,C854_=_C868 ,C854_=_C907 ,C854_=_C2820 ,\nC854_=_C2822 ,C854_=_C2823 ,C854_=_C2825 ,C854_=_C2826 ,C856_=_C859 ,C856_=_C862 ,\nC856_=_C864 ,C856_=_C865 ,C856_=_C867 ,C856_=_C868 ,C856_=_C2538 ,C856_=_C2729 ,\nC856_=_C3125 ,C856_=_C3247 ,C856_=_C3248 ,C856_=_C3256 ,C859_=_C862 ,C859_=_C864 ,\nC859_=_C865 ,C859_=_C867 ,C859_=_C868 ,C859_=_C2733 ,C859_=_C3042 ,C859_=_C3108 ,\nC859_=_C3321 ,C859_=_C3347 ,C859_=_C3546 ,C859_=_C3548 ,C859_=_C3551 ,C859_=_C3554 ,\nC862_=_C864 ,C862_=_C865 ,C862_=_C867 ,C862_=_C868 ,C862_=_C3121 ,C862_=_C3416 ,\nC862_=_C3441 ,C862_=_C3668 ,C862_=_C3808 ,C862_=_C3899 ,C862_=_C3901 ,C864_=_C865 ,\nC864_=_C867 ,C864_=_C868 ,C864_=_C1441</w:t>
      </w:r>
    </w:p>
    <w:p>
      <w:pPr>
        <w:pStyle w:val="PreformattedText"/>
        <w:bidi w:val="0"/>
        <w:spacing w:before="0" w:after="0"/>
        <w:jc w:val="left"/>
        <w:rPr/>
      </w:pPr>
      <w:r>
        <w:rPr/>
        <w:t xml:space="preserve"> </w:t>
      </w:r>
      <w:r>
        <w:rPr/>
        <w:t>,C864_=_C1559 ,C864_=_C1690 ,C864_=_C2207 ,\nC864_=_C2246 ,C864_=_C2630 ,C864_=_C3584 ,C864_=_C3968 ,C864_=_C3973 ,C864_=_C3974 ,\nC865_=_C867 ,C865_=_C868 ,C865_=_C943 ,C865_=_C1160 ,C865_=_C2632 ,C865_=_C3014 ,\nC865_=_C3374 ,C865_=_C3418 ,C867_=_C868 ,C867_=_C2587 ,C867_=_C3051 ,C867_=_C3328 ,\nC867_=_C3578 ,C867_=_C3907 ,C867_=_C4067 ,C867_=_C4070 ,C868_=_C2063 ,C868_=_C2567 ,\nC868_=_C3136 ,C868_=_C3377 ,C868_=_C3420 ,C868_=_C3579 ,C868_=_C3861 ,C868_=_C3931 ,\nC868_=_C4042 ,C873_=_C874 ,C873_=_C875 ,C873_=_C880 ,C873_=_C881 ,C873_=_C884 ,\nC873_=_C886 ,C873_=_C887 ,C873_=_C897 ,C873_=_C898 ,C873_=_C1003 ,C873_=_C1119 ,\nC873_=_C1788 ,C873_=_C2028 ,C873_=_C2031 ,C873_=_C2032 ,C873_=_C2038 ,C873_=_C2044 ,\nC874_=_C875 ,C874_=_C880 ,C874_=_C881 ,C874_=_C884 ,C874_=_C886 ,C874_=_C887 ,\nC874_=_C897 ,C874_=_C898 ,C874_=_C1121 ,C874_=_C1789 ,C874_=_C2250 ,C874_=_C2252 ,\nC874_=_C2253 ,C874_=_C2267 ,C875_=_C880 ,C875_=_C881 ,C875_=_C884 ,C875_=_C886 ,\nC875_=_C887 ,C875_=_C897 ,C875_=_C898 ,C875_=_C2329 ,C875_=_C2331 ,C875_=_C2336 ,\nC875_=_C2338 ,C875_=_C2339 ,C875_=_C2341 ,C875_=_C2343 ,C875_=_C2344 ,C875_=_C2345 ,\nC875_=_C2346 ,C875_=_C2347 ,C875_=_C2349 ,C875_=_C2351 ,C875_=_C2354 ,C880_=_C881 ,\nC880_=_C884 ,C880_=_C886 ,C880_=_C887 ,C880_=_C897 ,C880_=_C898 ,C880_=_C1009 ,\nC880_=_C1128 ,C880_=_C1595 ,C880_=_C1794 ,C880_=_C2777 ,C880_=_C3093 ,C880_=_C3094 ,\nC881_=_C884 ,C881_=_C886 ,C881_=_C887 ,C881_=_C897 ,C881_=_C898 ,C881_=_C1597 ,\nC881_=_C1685 ,C881_=_C2238 ,C881_=_C2954 ,C881_=_C3003 ,C881_=_C3020 ,C881_=_C3295 ,\nC881_=_C3296 ,C881_=_C3298 ,C881_=_C3299 ,C881_=_C3300 ,C881_=_C3302 ,C881_=_C3303 ,\nC881_=_C3304 ,C881_=_C3305 ,C881_=_C3306 ,C881_=_C3307 ,C881_=_C3308 ,C884_=_C886 ,\nC884_=_C887 ,C884_=_C897 ,C884_=_C898 ,C884_=_C1131 ,C884_=_C1799 ,C884_=_C2113 ,\nC884_=_C2243 ,C884_=_C2779 ,C884_=_C3602 ,C886_=_C887 ,C886_=_C897 ,C886_=_C898 ,\nC886_=_C1556 ,C886_=_C3011 ,C886_=_C3734 ,C886_=_C3764 ,C886_=_C3767 ,C886_=_C3768 ,\nC886_=_C3770 ,C886_=_C3771 ,C887_=_C897 ,C887_=_C898 ,C887_=_C1135 ,C887_=_C1484 ,\nC887_=_C1604 ,C887_=_C1801 ,C887_=_C2783 ,C887_=_C3850 ,C897_=_C898 ,C897_=_C1140 ,\nC897_=_C1807 ,C897_=_C2789 ,C897_=_C3337 ,C897_=_C3365 ,C898_=_C1025 ,C898_=_C1375 ,\nC898_=_C1762 ,C898_=_C2427 ,C898_=_C2817 ,C898_=_C2990 ,C898_=_C3215 ,C898_=_C3379 ,\nC898_=_C3589 ,C898_=_C3867 ,C898_=_C4074 ,C898_=_C4084 ,C898_=_C4111 ,C899_=_C901 ,\nC899_=_C903 ,C899_=_C904 ,C899_=_C907 ,C899_=_C910 ,C899_=_C911 ,C899_=_C913 ,\nC899_=_C915 ,C899_=_C916 ,C899_=_C917 ,C899_=_C918 ,C899_=_C919 ,C899_=_C921 ,\nC899_=_C922 ,C899_=_C1217 ,C899_=_C1218 ,C899_=_C1222 ,C899_=_C1223 ,C901_=_C903 ,\nC901_=_C904 ,C901_=_C907 ,C901_=_C910 ,C901_=_C911 ,C901_=_C913 ,C901_=_C915 ,\nC901_=_C916 ,C901_=_C917 ,C901_=_C918 ,C901_=_C919 ,C901_=_C921 ,C901_=_C922 ,\nC901_=_C1697 ,C901_=_C1698 ,C901_=_C1702 ,C901_=_C1703 ,C901_=_C1705 ,C901_=_C1707 ,\nC901_=_C1712 ,C901_=_C1715 ,C901_=_C1718 ,C903_=_C904 ,C903_=_C907 ,C903_=_C910 ,\nC903_=_C911 ,C903_=_C913 ,C903_=_C915 ,C903_=_C916 ,C903_=_C917 ,C903_=_C918 ,\nC903_=_C919 ,C903_=_C921 ,C903_=_C922 ,C903_=_C2003 ,C903_=_C2106 ,C903_=_C2273 ,\nC903_=_C2274 ,C903_=_C2275 ,C903_=_C2277 ,C903_=_C2279 ,C903_=_C2282 ,C903_=_C2284 ,\nC903_=_C2287 ,C904_=_C907 ,C904_=_C910 ,C904_=_C911 ,C904_=_C913 ,C904_=_C915 ,\nC904_=_C916 ,C904_=_C917 ,C904_=_C918 ,C904_=_C919 ,C904_=_C921 ,C904_=_C922 ,\nC904_=_C1546 ,C904_=_C2504 ,C904_=_C2508 ,C904_=_C2512 ,C907_=_C910 ,C907_=_C911 ,\nC907_=_C913 ,C907_=_C915 ,C907_=_C916 ,C907_=_C917 ,C907_=_C918 ,C907_=_C919 ,\nC907_=_C921 ,C907_=_C922 ,C907_=_C2820 ,C907_=_C2822 ,C907_=_C2823 ,C907_=_C2825 ,\nC907_=_C2826 ,C910_=_C911 ,C910_=_C913 ,C910_=_C915 ,C910_=_C916 ,C910_=_C917 ,\nC910_=_C918 ,C910_=_C919 ,C910_=_C921 ,C910_=_C922 ,C910_=_C1436 ,C910_=_C2203 ,\nC910_=_C2536 ,C910_=_C2573 ,C910_=_C2916 ,C910_=_C3150 ,C911_=_C913 ,C911_=_C915 ,\nC911_=_C916 ,C911_=_C917 ,C911_=_C918 ,C911_=_C919 ,C911_=_C921 ,C911_=_C922 ,\nC911_=_C1037 ,C911_=_C1197 ,C911_=_C2977 ,C911_=_C3381 ,C911_=_C3402 ,C911_=_C3404 ,\nC911_=_C3411 ,C911_=_C3413 ,C913_=_C915 ,C913_=_C916 ,C913_=_C917 ,C913_=_C918 ,\nC913_=_C919 ,C913_=_C921 ,C913_=_C922 ,C913_=_C1482 ,C913_=_C1603 ,C913_=_C2057 ,\nC913_=_C2438 ,C913_=_C2781 ,C913_=_C2981 ,C913_=_C2994 ,C913_=_C3513 ,C913_=_C3715 ,\nC913_=_C3719 ,C915_=_C916 ,C915_=_C917 ,C915_=_C918 ,C915_=_C919 ,C915_=_C921 ,\nC915_=_C922 ,C915_=_C2441 ,C915_=_C2766 ,C915_=_C2812 ,C915_=_C2996 ,C915_=_C3527 ,\nC915_=_C3806 ,C915_=_C3870 ,C915_=_C3872 ,C916_=_C917 ,C916_=_C918 ,C916_=_C919 ,\nC916_=_C921 ,C916_=_C922 ,C916_=_C1018 ,C916_=_C2456 ,C916_=_C2767 ,C916_=_C3343 ,\nC916_=_C3809 ,C916_=_C3920 ,C917_=_C918 ,C917_=_C919 ,C917_=_C921 ,C917_=_C922 ,\nC917_=_C1136 ,C917_=_C1442 ,C917_=_C2208 ,C917_=_C2544 ,C917_=_C2562 ,C917_=_C2631 ,\nC917_=_C2922 ,C917_=_C2984 ,C917_=_C3047 ,C917_=_C3114 ,C917_=_C3294 ,C917_=_C3562 ,\nC917_=_C3892 ,C917_=_C3989 ,C918_=_C919 ,C918_=_C921 ,C918_=_C922 ,C918_=_C1670 ,\nC918_=_C1760 ,C918_=_C1888 ,C918_=_C2864 ,C918_=_C2985 ,C918_=_C3518 ,C918_=_C3710 ,\nC918_=_C4029 ,C919_=_C921 ,C919_=_C922 ,C919_=_C1563 ,C919_=_C2769 ,C919_=_C3280 ,\nC919_=_C3653 ,C919_=_C3812 ,C919_=_C4015 ,C919_=_C4036 ,C919_=_C4057 ,C919_=_C4058 ,\nC919_=_C4060 ,C921_=_C922 ,C921_=_C971 ,C921_=_C2064 ,C921_=_C2122 ,C921_=_C2773 ,\nC921_=_C3472 ,C921_=_C3677 ,C921_=_C3703 ,C921_=_C3817 ,C921_=_C3932 ,C921_=_C3971 ,\nC921_=_C4093 ,C922_=_C1376 ,C922_=_C1763 ,C922_=_C2774 ,C922_=_C2818 ,C922_=_C3217 ,\nC922_=_C3590 ,C922_=_C3819 ,C922_=_C4094 ,C922_=_C4112 ,C924_=_C925 ,C924_=_C927 ,\nC924_=_C934 ,C924_=_C937 ,C924_=_C940 ,C924_=_C943 ,C924_=_C946 ,C924_=_C1141 ,\nC924_=_C1166 ,C924_=_C1167 ,C924_=_C1174 ,C924_=_C1175 ,C924_=_C1178 ,C924_=_C1179 ,\nC924_=_C1180 ,C924_=_C1184 ,C925_=_C927 ,C925_=_C934 ,C925_=_C937 ,C925_=_C940 ,\nC925_=_C943 ,C925_=_C946 ,C925_=_C1142 ,C925_=_C1449 ,C925_=_C1451 ,C925_=_C1452 ,\nC925_=_C1454 ,C925_=_C1456 ,C925_=_C1464 ,C925_=_C1466 ,C927_=_C934 ,C927_=_C937 ,\nC927_=_C940 ,C927_=_C943 ,C927_=_C946 ,C927_=_C1144 ,C927_=_C1893 ,C927_=_C1895 ,\nC927_=_C1896 ,C927_=_C1897 ,C927_=_C1898 ,C927_=_C1901 ,C927_=_C1902 ,C927_=_C1905 ,\nC927_=_C1907 ,C927_=_C1911 ,C934_=_C937 ,C934_=_C940 ,C934_=_C943 ,C934_=_C946 ,\nC934_=_C1551 ,C934_=_C1747 ,C934_=_C2672 ,C934_=_C2918 ,C934_=_C2955 ,C934_=_C3309 ,\nC934_=_C3310 ,C934_=_C3311 ,C934_=_C3313 ,C934_=_C3314 ,C934_=_C3315 ,C934_=_C3317 ,\nC937_=_C940 ,C937_=_C943 ,C937_=_C946 ,C937_=_C1154 ,C937_=_C2626 ,C937_=_C3006 ,\nC937_=_C3368 ,C937_=_C3391 ,C937_=_C3394 ,C937_=_C3400 ,C940_=_C943 ,C940_=_C946 ,\nC940_=_C1157 ,C940_=_C2436 ,C940_=_C2810 ,C940_=_C2855 ,C940_=_C2890 ,C940_=_C2992 ,\nC940_=_C3209 ,C940_=_C3465 ,C940_=_C3521 ,C940_=_C3611 ,C943_=_C946 ,C943_=_C1160 ,\nC943_=_C2632 ,C943_=_C3014 ,C943_=_C3374 ,C943_=_C3418 ,C946_=_C1164 ,C946_=_C2635 ,\nC946_=_C3019 ,C946_=_C3380 ,C946_=_C3847 ,C946_=_C4075 ,C948_=_C949 ,C948_=_C956 ,\nC948_=_C959 ,C948_=_C964 ,C948_=_C965 ,C948_=_C969 ,C948_=_C971 ,C948_=_C1186 ,\nC948_=_C1259 ,C948_=_C1261 ,C948_=_C1265 ,C948_=_C1266 ,C948_=_C1268 ,C948_=_C1272 ,\nC948_=_C1280 ,C949_=_C956 ,C949_=_C959 ,C949_=_C964 ,C949_=_C965 ,C949_=_C969 ,\nC949_=_C971 ,C949_=_C1187 ,C949_=_C1306 ,C949_=_C1308 ,C949_=_C1312 ,C949_=_C1314 ,\nC949_=_C1317 ,C949_=_C1320 ,C949_=_C1321 ,C949_=_C1326 ,C949_=_C1327 ,C956_=_C959 ,\nC956_=_C964 ,C956_=_C965 ,C956_=_C969 ,C956_=_C971 ,C956_=_C1193 ,C956_=_C1656 ,\nC956_=_C1681 ,C956_=_C2168 ,C956_=_C2964 ,C956_=_C2965 ,C956_=_C2967 ,C956_=_C2973 ,\nC959_=_C964 ,C959_=_C965 ,C959_=_C969 ,C959_=_C971 ,C959_=_C1011 ,C959_=_C1195 ,\nC959_=_C1684 ,C959_=_C2170 ,C959_=_C2450 ,C959_=_C3118 ,C959_=_C3237 ,C959_=_C3238 ,\nC959_=_C3240 ,C959_=_C3245 ,C959_=_C3246 ,C964_=_C965 ,C964_=_C969 ,C964_=_C971 ,\nC964_=_C1558 ,C964_=_C2454 ,C964_=_C2558 ,C964_=_C3191 ,C964_=_C3649 ,C964_=_C3692 ,\nC964_=_C3831 ,C964_=_C3832 ,C964_=_C3837 ,C965_=_C969 ,C965_=_C971 ,C965_=_C2455 ,\nC965_=_C2560 ,C965_=_C2738 ,C965_=_C3112 ,C965_=_C3192 ,C965_=_C3351 ,C965_=_C3528 ,\nC965_=_C3667 ,C965_=_C3693 ,C965_=_C3840 ,C965_=_C3884 ,C965_=_C3885 ,C965_=_C3890 ,\nC969_=_C971 ,C969_=_C2463 ,C969_=_C2564 ,C969_=_C3194 ,C969_=_C3699 ,C969_=_C3859 ,\nC969_=_C4040 ,C969_=_C4091 ,C971_=_C2064 ,C971_=_C2122 ,C971_=_C2773 ,C971_=_C3472 ,\nC971_=_C3677 ,C971_=_C3703 ,C971_=_C3817 ,C971_=_C3932 ,C971_=_C3971 ,C971_=_C4093 ,\nC982_=_C989 ,C982_=_C990 ,C982_=_C991 ,C982_=_C995 ,C982_=_C1174 ,C982_=_C1288 ,\nC982_=_C1312 ,C982_=_C1451 ,C982_=_C1769 ,C982_=_C2852 ,C982_=_C2855 ,C982_=_C2857 ,\nC982_=_C2858 ,C982_=_C2860 ,C982_=_C2861 ,C982_=_C2863 ,C982_=_C2864 ,C982_=_C2865 ,\nC982_=_C2866 ,C989_=_C990 ,C989_=_C991 ,C989_=_C995 ,C989_=_C1712 ,C989_=_C1819 ,\nC989_=_C2192 ,C989_=_C2282 ,C989_=_C2932 ,C989_=_C3313 ,C989_=_C3479 ,C989_=_C3548 ,\nC989_=_C3840 ,C989_=_C3841 ,C989_=_C3845 ,C989_=_C3847 ,C990_=_C991 ,C990_=_C995 ,\nC990_=_C1248 ,C990_=_C1820 ,C990_=_C1972 ,C990_=_C2077 ,C990_=_C2703 ,C990_=_C2797 ,\nC990_=_C2844 ,C990_=_C3225 ,C990_=_C3394 ,C990_=_C3855 ,C990_=_C3859 ,C990_=_C3860 ,\nC990_=_C3861 ,C991_=_C995 ,C991_=_C1301 ,C991_=_C1320 ,C991_=_C1780 ,C991_=_C1907 ,\nC991_=_C2322 ,C991_=_C2845 ,C991_=_C3140 ,C991_=_C3227 ,C991_=_C3458 ,C991_=_C3721 ,\nC991_=_C3820 ,C991_=_C3892 ,C991_=_C3894 ,C991_=_C3896 ,C995_=_C1825 ,C995_=_C2287 ,\nC995_=_C3487 ,C995_=_C3927 ,C995_=_C4074 ,C995_=_C4075 ,C995_=_C4076 ,C1000_=_C1001 ,\nC1000_=_C1002 ,C1000_=_C1003 ,C1000_=_C1006 ,C1000_=_C1007 ,C1000_=_C1009 ,C1000_=_C1010 ,\nC1000_=_C1011 ,C1000_=_C1015 ,C1000_=_C1018 ,C1000_=_C1019 ,C1000_=_C1020 ,C1000_=_C1023 ,\nC1000_=_C1025 ,C1000_=_C1026 ,C1000_=_C1050 ,C1000_=_C1055 ,C1000_=_C1057 ,C1000_=_C1062 ,\nC1000_=_C1063 ,C1000_=_C1064 ,C1000_=_C1067 ,C1000_=_C1069 ,C1001_=_C1002 ,C1001_=_C1003 ,\nC1001_=_C1006 ,C1001_=_C1007 ,C1001_=_C1009 ,C1001_=_C1010 ,C1001_=_C1011 ,C1001_=_C1015 ,\nC1001_=_C1018 ,C1001_=_C1019 ,C1001_=_C1020 ,C1001_=_C1023 ,C1001_=_C1025</w:t>
      </w:r>
    </w:p>
    <w:p>
      <w:pPr>
        <w:pStyle w:val="PreformattedText"/>
        <w:bidi w:val="0"/>
        <w:spacing w:before="0" w:after="0"/>
        <w:jc w:val="left"/>
        <w:rPr/>
      </w:pPr>
      <w:r>
        <w:rPr/>
        <w:t xml:space="preserve"> </w:t>
      </w:r>
      <w:r>
        <w:rPr/>
        <w:t>,C1001_=_C1098 ,\nC1001_=_C1101 ,C1001_=_C1106 ,C1001_=_C1109 ,C1001_=_C1110 ,C1002_=_C1003 ,C1002_=_C1006 ,\nC1002_=_C1007 ,C1002_=_C1009 ,C1002_=_C1010 ,C1002_=_C1011 ,C1002_=_C1015 ,C1002_=_C1018 ,\nC1002_=_C1019 ,C1002_=_C1020 ,C1002_=_C1023 ,C1002_=_C1025 ,C1002_=_C1403 ,C1002_=_C1405 ,\nC1002_=_C1406 ,C1002_=_C1410 ,C1003_=_C1006 ,C1003_=_C1007 ,C1003_=_C1009 ,C1003_=_C1010 ,\nC1003_=_C1011 ,C1003_=_C1015 ,C1003_=_C1018 ,C1003_=_C1019 ,C1003_=_C1020 ,C1003_=_C1023 ,\nC1003_=_C1025 ,C1003_=_C1119 ,C1003_=_C1788 ,C1003_=_C2028 ,C1003_=_C2031 ,C1003_=_C2032 ,\nC1003_=_C2038 ,C1003_=_C2044 ,C1006_=_C1007 ,C1006_=_C1009 ,C1006_=_C1010 ,C1006_=_C1011 ,\nC1006_=_C1015 ,C1006_=_C1018 ,C1006_=_C1019 ,C1006_=_C1020 ,C1006_=_C1023 ,C1006_=_C1025 ,\nC1006_=_C2047 ,C1006_=_C2428 ,C1006_=_C2447 ,C1006_=_C2467 ,C1006_=_C2468 ,C1006_=_C2470 ,\nC1006_=_C2479 ,C1007_=_C1009 ,C1007_=_C1010 ,C1007_=_C1011 ,C1007_=_C1015 ,C1007_=_C1018 ,\nC1007_=_C1019 ,C1007_=_C1020 ,C1007_=_C1023 ,C1007_=_C1025 ,C1007_=_C1547 ,C1007_=_C2107 ,\nC1007_=_C2232 ,C1007_=_C2614 ,C1007_=_C2615 ,C1007_=_C2619 ,C1009_=_C1010 ,C1009_=_C1011 ,\nC1009_=_C1015 ,C1009_=_C1018 ,C1009_=_C1019 ,C1009_=_C1020 ,C1009_=_C1023 ,C1009_=_C1025 ,\nC1009_=_C1128 ,C1009_=_C1595 ,C1009_=_C1794 ,C1009_=_C2777 ,C1009_=_C3093 ,C1009_=_C3094 ,\nC1010_=_C1011 ,C1010_=_C1015 ,C1010_=_C1018 ,C1010_=_C1019 ,C1010_=_C1020 ,C1010_=_C1023 ,\nC1010_=_C1025 ,C1010_=_C1596 ,C1010_=_C2537 ,C1010_=_C3197 ,C1010_=_C3198 ,C1010_=_C3204 ,\nC1010_=_C3207 ,C1011_=_C1015 ,C1011_=_C1018 ,C1011_=_C1019 ,C1011_=_C1020 ,C1011_=_C1023 ,\nC1011_=_C1025 ,C1011_=_C1195 ,C1011_=_C1684 ,C1011_=_C2170 ,C1011_=_C2450 ,C1011_=_C3118 ,\nC1011_=_C3237 ,C1011_=_C3238 ,C1011_=_C3240 ,C1011_=_C3245 ,C1011_=_C3246 ,C1015_=_C1018 ,\nC1015_=_C1019 ,C1015_=_C1020 ,C1015_=_C1023 ,C1015_=_C1025 ,C1015_=_C1647 ,C1015_=_C3341 ,\nC1015_=_C3349 ,C1015_=_C3569 ,C1015_=_C3571 ,C1018_=_C1019 ,C1018_=_C1020 ,C1018_=_C1023 ,\nC1018_=_C1025 ,C1018_=_C2456 ,C1018_=_C2767 ,C1018_=_C3343 ,C1018_=_C3809 ,C1018_=_C3920 ,\nC1019_=_C1020 ,C1019_=_C1023 ,C1019_=_C1025 ,C1019_=_C2457 ,C1019_=_C2542 ,C1019_=_C2739 ,\nC1019_=_C3344 ,C1019_=_C3841 ,C1019_=_C3927 ,C1020_=_C1023 ,C1020_=_C1025 ,C1020_=_C1755 ,\nC1020_=_C1886 ,C1020_=_C1953 ,C1020_=_C2460 ,C1020_=_C2997 ,C1020_=_C3345 ,C1023_=_C1025 ,\nC1023_=_C2466 ,C1023_=_C3346 ,C1025_=_C1375 ,C1025_=_C1762 ,C1025_=_C2427 ,C1025_=_C2817 ,\nC1025_=_C2990 ,C1025_=_C3215 ,C1025_=_C3379 ,C1025_=_C3589 ,C1025_=_C3867 ,C1025_=_C4074 ,\nC1025_=_C4084 ,C1025_=_C4111 ,C1026_=_C1033 ,C1026_=_C1037 ,C1026_=_C1041 ,C1026_=_C1043 ,\nC1026_=_C1045 ,C1026_=_C1046 ,C1026_=_C1047 ,C1026_=_C1050 ,C1026_=_C1055 ,C1026_=_C1057 ,\nC1026_=_C1062 ,C1026_=_C1063 ,C1026_=_C1064 ,C1026_=_C1067 ,C1026_=_C1069 ,C1033_=_C1037 ,\nC1033_=_C1041 ,C1033_=_C1043 ,C1033_=_C1045 ,C1033_=_C1046 ,C1033_=_C1047 ,C1033_=_C1550 ,\nC1033_=_C2572 ,C1033_=_C2776 ,C1033_=_C3079 ,C1033_=_C3081 ,C1033_=_C3082 ,C1033_=_C3085 ,\nC1033_=_C3087 ,C1037_=_C1041 ,C1037_=_C1043 ,C1037_=_C1045 ,C1037_=_C1046 ,C1037_=_C1047 ,\nC1037_=_C1197 ,C1037_=_C2977 ,C1037_=_C3381 ,C1037_=_C3402 ,C1037_=_C3404 ,C1037_=_C3411 ,\nC1037_=_C3413 ,C1041_=_C1043 ,C1041_=_C1045 ,C1041_=_C1046 ,C1041_=_C1047 ,C1041_=_C2784 ,\nC1041_=_C3277 ,C1041_=_C3695 ,C1041_=_C3956 ,C1041_=_C3957 ,C1043_=_C1045 ,C1043_=_C1046 ,\nC1043_=_C1047 ,C1043_=_C1201 ,C1043_=_C1562 ,C1043_=_C1759 ,C1043_=_C1887 ,C1043_=_C3385 ,\nC1043_=_C3652 ,C1043_=_C3681 ,C1043_=_C4035 ,C1043_=_C4050 ,C1045_=_C1046 ,C1045_=_C1047 ,\nC1045_=_C2586 ,C1045_=_C2787 ,C1045_=_C3282 ,C1045_=_C3535 ,C1045_=_C3675 ,C1045_=_C3700 ,\nC1045_=_C4001 ,C1045_=_C4031 ,C1045_=_C4066 ,C1046_=_C1047 ,C1046_=_C2531 ,C1046_=_C2686 ,\nC1046_=_C2788 ,C1046_=_C3283 ,C1046_=_C3702 ,C1046_=_C3969 ,C1046_=_C4032 ,C1046_=_C4107 ,\nC1047_=_C1204 ,C1047_=_C1956 ,C1047_=_C3000 ,C1047_=_C3387 ,C1047_=_C3683 ,C1047_=_C4068 ,\nC1050_=_C1055 ,C1050_=_C1057 ,C1050_=_C1062 ,C1050_=_C1063 ,C1050_=_C1064 ,C1050_=_C1067 ,\nC1050_=_C1069 ,C1050_=_C1186 ,C1050_=_C1187 ,C1050_=_C1193 ,C1050_=_C1195 ,C1050_=_C1197 ,\nC1050_=_C1200 ,C1050_=_C1201 ,C1050_=_C1203 ,C1050_=_C1204 ,C1050_=_C1205 ,C1055_=_C1057 ,\nC1055_=_C1062 ,C1055_=_C1063 ,C1055_=_C1064 ,C1055_=_C1067 ,C1055_=_C1069 ,C1055_=_C1082 ,\nC1055_=_C1290 ,C1055_=_C2126 ,C1055_=_C2913 ,C1055_=_C2915 ,C1055_=_C2916 ,C1055_=_C2918 ,\nC1055_=_C2922 ,C1057_=_C1062 ,C1057_=_C1063 ,C1057_=_C1064 ,C1057_=_C1067 ,C1057_=_C1069 ,\nC1057_=_C1084 ,C1057_=_C1292 ,C1057_=_C2129 ,C1057_=_C2150 ,C1057_=_C2185 ,C1057_=_C2292 ,\nC1057_=_C2940 ,C1057_=_C2952 ,C1057_=_C2954 ,C1057_=_C2955 ,C1057_=_C2963 ,C1062_=_C1063 ,\nC1062_=_C1064 ,C1062_=_C1067 ,C1062_=_C1069 ,C1062_=_C1109 ,C1062_=_C1410 ,C1062_=_C2031 ,\nC1062_=_C2470 ,C1062_=_C2614 ,C1062_=_C3093 ,C1062_=_C3197 ,C1062_=_C3237 ,C1062_=_C3341 ,\nC1062_=_C3343 ,C1062_=_C3344 ,C1062_=_C3345 ,C1062_=_C3346 ,C1063_=_C1064 ,C1063_=_C1067 ,\nC1063_=_C1069 ,C1063_=_C1110 ,C1063_=_C1705 ,C1063_=_C2032 ,C1063_=_C2189 ,C1063_=_C2615 ,\nC1063_=_C2925 ,C1063_=_C3094 ,C1063_=_C3198 ,C1063_=_C3309 ,C1063_=_C3347 ,C1063_=_C3349 ,\nC1063_=_C3351 ,C1063_=_C3354 ,C1064_=_C1067 ,C1064_=_C1069 ,C1064_=_C1272 ,C1064_=_C1317 ,\nC1064_=_C1968 ,C1064_=_C2294 ,C1064_=_C2967 ,C1064_=_C3238 ,C1064_=_C3381 ,C1064_=_C3382 ,\nC1064_=_C3385 ,C1064_=_C3387 ,C1067_=_C1069 ,C1067_=_C2038 ,C1067_=_C2136 ,C1067_=_C3391 ,\nC1067_=_C3404 ,C1067_=_C3612 ,C1067_=_C3678 ,C1067_=_C3679 ,C1067_=_C3680 ,C1067_=_C3681 ,\nC1067_=_C3683 ,C1069_=_C1932 ,C1069_=_C2347 ,C1069_=_C2908 ,C1069_=_C3087 ,C1069_=_C3150 ,\nC1069_=_C3182 ,C1069_=_C3411 ,C1069_=_C4050 ,C1069_=_C4065 ,C1069_=_C4066 ,C1069_=_C4067 ,\nC1069_=_C4068 ,C1075_=_C1082 ,C1075_=_C1084 ,C1075_=_C1091 ,C1075_=_C1166 ,C1075_=_C1636 ,\nC1075_=_C1637 ,C1075_=_C1638 ,C1075_=_C1640 ,C1075_=_C1641 ,C1075_=_C1647 ,C1082_=_C1084 ,\nC1082_=_C1091 ,C1082_=_C1290 ,C1082_=_C2126 ,C1082_=_C2913 ,C1082_=_C2915 ,C1082_=_C2916 ,\nC1082_=_C2918 ,C1082_=_C2922 ,C1084_=_C1091 ,C1084_=_C1292 ,C1084_=_C2129 ,C1084_=_C2150 ,\nC1084_=_C2185 ,C1084_=_C2292 ,C1084_=_C2940 ,C1084_=_C2952 ,C1084_=_C2954 ,C1084_=_C2955 ,\nC1084_=_C2963 ,C1091_=_C1184 ,C1091_=_C1862 ,C1091_=_C2384 ,C1091_=_C2660 ,C1091_=_C2722 ,\nC1091_=_C2798 ,C1091_=_C3571 ,C1091_=_C3867 ,C1098_=_C1101 ,C1098_=_C1106 ,C1098_=_C1109 ,\nC1098_=_C1110 ,C1098_=_C1405 ,C1098_=_C2212 ,C1098_=_C2526 ,C1098_=_C2528 ,C1098_=_C2529 ,\nC1098_=_C2531 ,C1098_=_C2532 ,C1101_=_C1106 ,C1101_=_C1109 ,C1101_=_C1110 ,C1101_=_C1406 ,\nC1101_=_C2215 ,C1101_=_C2671 ,C1101_=_C2672 ,C1101_=_C2679 ,C1101_=_C2681 ,C1101_=_C2685 ,\nC1101_=_C2686 ,C1106_=_C1109 ,C1106_=_C1110 ,C1106_=_C1218 ,C1106_=_C1268 ,C1106_=_C1314 ,\nC1106_=_C2151 ,C1106_=_C2187 ,C1106_=_C2293 ,C1106_=_C2641 ,C1106_=_C2715 ,C1106_=_C2792 ,\nC1106_=_C2943 ,C1106_=_C2964 ,C1106_=_C3117 ,C1106_=_C3118 ,C1106_=_C3121 ,C1106_=_C3124 ,\nC1109_=_C1110 ,C1109_=_C1410 ,C1109_=_C2031 ,C1109_=_C2470 ,C1109_=_C2614 ,C1109_=_C3093 ,\nC1109_=_C3197 ,C1109_=_C3237 ,C1109_=_C3341 ,C1109_=_C3343 ,C1109_=_C3344 ,C1109_=_C3345 ,\nC1109_=_C3346 ,C1110_=_C1705 ,C1110_=_C2032 ,C1110_=_C2189 ,C1110_=_C2615 ,C1110_=_C2925 ,\nC1110_=_C3094 ,C1110_=_C3198 ,C1110_=_C3309 ,C1110_=_C3347 ,C1110_=_C3349 ,C1110_=_C3351 ,\nC1110_=_C3354 ,C1119_=_C1121 ,C1119_=_C1128 ,C1119_=_C1129 ,C1119_=_C1131 ,C1119_=_C1133 ,\nC1119_=_C1134 ,C1119_=_C1135 ,C1119_=_C1136 ,C1119_=_C1137 ,C1119_=_C1139 ,C1119_=_C1140 ,\nC1119_=_C1788 ,C1119_=_C2028 ,C1119_=_C2031 ,C1119_=_C2032 ,C1119_=_C2038 ,C1119_=_C2044 ,\nC1121_=_C1128 ,C1121_=_C1129 ,C1121_=_C1131 ,C1121_=_C1133 ,C1121_=_C1134 ,C1121_=_C1135 ,\nC1121_=_C1136 ,C1121_=_C1137 ,C1121_=_C1139 ,C1121_=_C1140 ,C1121_=_C1789 ,C1121_=_C2250 ,\nC1121_=_C2252 ,C1121_=_C2253 ,C1121_=_C2267 ,C1128_=_C1129 ,C1128_=_C1131 ,C1128_=_C1133 ,\nC1128_=_C1134 ,C1128_=_C1135 ,C1128_=_C1136 ,C1128_=_C1137 ,C1128_=_C1139 ,C1128_=_C1140 ,\nC1128_=_C1595 ,C1128_=_C1794 ,C1128_=_C2777 ,C1128_=_C3093 ,C1128_=_C3094 ,C1129_=_C1131 ,\nC1129_=_C1133 ,C1129_=_C1134 ,C1129_=_C1135 ,C1129_=_C1136 ,C1129_=_C1137 ,C1129_=_C1139 ,\nC1129_=_C1140 ,C1129_=_C2551 ,C1129_=_C2574 ,C1129_=_C2624 ,C1129_=_C2975 ,C1129_=_C3176 ,\nC1129_=_C3182 ,C1129_=_C3184 ,C1131_=_C1133 ,C1131_=_C1134 ,C1131_=_C1135 ,C1131_=_C1136 ,\nC1131_=_C1137 ,C1131_=_C1139 ,C1131_=_C1140 ,C1131_=_C1799 ,C1131_=_C2113 ,C1131_=_C2243 ,\nC1131_=_C2779 ,C1131_=_C3602 ,C1133_=_C1134 ,C1133_=_C1135 ,C1133_=_C1136 ,C1133_=_C1137 ,\nC1133_=_C1139 ,C1133_=_C1140 ,C1133_=_C1200 ,C1133_=_C2206 ,C1133_=_C2763 ,C1133_=_C2893 ,\nC1133_=_C3524 ,C1133_=_C3664 ,C1133_=_C3727 ,C1133_=_C3755 ,C1134_=_C1135 ,C1134_=_C1136 ,\nC1134_=_C1137 ,C1134_=_C1139 ,C1134_=_C1140 ,C1134_=_C2557 ,C1134_=_C2629 ,C1134_=_C2982 ,\nC1134_=_C3558 ,C1134_=_C3679 ,C1134_=_C3798 ,C1134_=_C3800 ,C1135_=_C1136 ,C1135_=_C1137 ,\nC1135_=_C1139 ,C1135_=_C1140 ,C1135_=_C1484 ,C1135_=_C1604 ,C1135_=_C1801 ,C1135_=_C2783 ,\nC1135_=_C3850 ,C1136_=_C1137 ,C1136_=_C1139 ,C1136_=_C1140 ,C1136_=_C1442 ,C1136_=_C2208 ,\nC1136_=_C2544 ,C1136_=_C2562 ,C1136_=_C2631 ,C1136_=_C2922 ,C1136_=_C2984 ,C1136_=_C3047 ,\nC1136_=_C3114 ,C1136_=_C3294 ,C1136_=_C3562 ,C1136_=_C3892 ,C1136_=_C3989 ,C1137_=_C1139 ,\nC1137_=_C1140 ,C1137_=_C1203 ,C1137_=_C2209 ,C1137_=_C2584 ,C1137_=_C2770 ,C1137_=_C2896 ,\nC1137_=_C3731 ,C1137_=_C4039 ,C1137_=_C4065 ,C1139_=_C1140 ,C1139_=_C1205 ,C1139_=_C2210 ,\nC1139_=_C2772 ,C1139_=_C2897 ,C1139_=_C3137 ,C1139_=_C3566 ,C1139_=_C3732 ,C1139_=_C4106 ,\nC1140_=_C1807 ,C1140_=_C2789 ,C1140_=_C3337 ,C1140_=_C3365 ,C1141_=_C1142 ,C1141_=_C1144 ,\nC1141_=_C1154 ,C1141_=_C1157 ,C1141_=_C1160 ,C1141_=_C1164 ,C1141_=_C1166 ,C1141_=_C1167 ,\nC1141_=_C1174 ,C1141_=_C1175 ,C1141_=_C1178 ,C1141_=_C1179 ,C1141_=_C1180 ,C1141_=_C1184 ,\nC1142_=_C1144 ,C1142_=_C1154 ,C1142_=_C1157 ,C1142_=_C1160 ,C1142_=_C1164 ,C1142_=_C1449 ,\nC1142_=_C1451 ,C1142_=_C1452 ,C1142_=_C1454 ,C1142_=_C1456 ,C1142_=_C1464 ,C1142_=_C1466 ,\nC1144_=_C1154 ,C1144_=_C1157 ,C1144_=_C1160</w:t>
      </w:r>
    </w:p>
    <w:p>
      <w:pPr>
        <w:pStyle w:val="PreformattedText"/>
        <w:bidi w:val="0"/>
        <w:spacing w:before="0" w:after="0"/>
        <w:jc w:val="left"/>
        <w:rPr/>
      </w:pPr>
      <w:r>
        <w:rPr/>
        <w:t xml:space="preserve"> </w:t>
      </w:r>
      <w:r>
        <w:rPr/>
        <w:t>,C1144_=_C1164 ,C1144_=_C1893 ,C1144_=_C1895 ,\nC1144_=_C1896 ,C1144_=_C1897 ,C1144_=_C1898 ,C1144_=_C1901 ,C1144_=_C1902 ,C1144_=_C1905 ,\nC1144_=_C1907 ,C1144_=_C1911 ,C1154_=_C1157 ,C1154_=_C1160 ,C1154_=_C1164 ,C1154_=_C2626 ,\nC1154_=_C3006 ,C1154_=_C3368 ,C1154_=_C3391 ,C1154_=_C3394 ,C1154_=_C3400 ,C1157_=_C1160 ,\nC1157_=_C1164 ,C1157_=_C2436 ,C1157_=_C2810 ,C1157_=_C2855 ,C1157_=_C2890 ,C1157_=_C2992 ,\nC1157_=_C3209 ,C1157_=_C3465 ,C1157_=_C3521 ,C1157_=_C3611 ,C1160_=_C1164 ,C1160_=_C2632 ,\nC1160_=_C3014 ,C1160_=_C3374 ,C1160_=_C3418 ,C1164_=_C2635 ,C1164_=_C3019 ,C1164_=_C3380 ,\nC1164_=_C3847 ,C1164_=_C4075 ,C1166_=_C1167 ,C1166_=_C1174 ,C1166_=_C1175 ,C1166_=_C1178 ,\nC1166_=_C1179 ,C1166_=_C1180 ,C1166_=_C1184 ,C1166_=_C1636 ,C1166_=_C1637 ,C1166_=_C1638 ,\nC1166_=_C1640 ,C1166_=_C1641 ,C1166_=_C1647 ,C1167_=_C1174 ,C1167_=_C1175 ,C1167_=_C1178 ,\nC1167_=_C1179 ,C1167_=_C1180 ,C1167_=_C1184 ,C1167_=_C1650 ,C1167_=_C1652 ,C1167_=_C1655 ,\nC1167_=_C1656 ,C1167_=_C1663 ,C1167_=_C1665 ,C1167_=_C1666 ,C1167_=_C1667 ,C1167_=_C1669 ,\nC1167_=_C1670 ,C1167_=_C1672 ,C1167_=_C1673 ,C1174_=_C1175 ,C1174_=_C1178 ,C1174_=_C1179 ,\nC1174_=_C1180 ,C1174_=_C1184 ,C1174_=_C1288 ,C1174_=_C1312 ,C1174_=_C1451 ,C1174_=_C1769 ,\nC1174_=_C2852 ,C1174_=_C2855 ,C1174_=_C2857 ,C1174_=_C2858 ,C1174_=_C2860 ,C1174_=_C2861 ,\nC1174_=_C2863 ,C1174_=_C2864 ,C1174_=_C2865 ,C1174_=_C2866 ,C1175_=_C1178 ,C1175_=_C1179 ,\nC1175_=_C1180 ,C1175_=_C1184 ,C1175_=_C1452 ,C1175_=_C1527 ,C1175_=_C2273 ,C1175_=_C2890 ,\nC1175_=_C2891 ,C1175_=_C2893 ,C1175_=_C2895 ,C1175_=_C2896 ,C1175_=_C2897 ,C1178_=_C1179 ,\nC1178_=_C1180 ,C1178_=_C1184 ,C1178_=_C1340 ,C1178_=_C1728 ,C1178_=_C1813 ,C1178_=_C1837 ,\nC1178_=_C1898 ,C1178_=_C1964 ,C1178_=_C2642 ,C1178_=_C2944 ,C1178_=_C2965 ,C1178_=_C3125 ,\nC1178_=_C3129 ,C1178_=_C3130 ,C1178_=_C3133 ,C1178_=_C3134 ,C1178_=_C3136 ,C1178_=_C3137 ,\nC1179_=_C1180 ,C1179_=_C1184 ,C1179_=_C1454 ,C1179_=_C2131 ,C1179_=_C2152 ,C1179_=_C2483 ,\nC1179_=_C2657 ,C1179_=_C2924 ,C1179_=_C3209 ,C1179_=_C3210 ,C1179_=_C3211 ,C1179_=_C3212 ,\nC1179_=_C3213 ,C1179_=_C3214 ,C1179_=_C3215 ,C1179_=_C3217 ,C1180_=_C1184 ,C1180_=_C1456 ,\nC1180_=_C3296 ,C1180_=_C3465 ,C1180_=_C3472 ,C1184_=_C1862 ,C1184_=_C2384 ,C1184_=_C2660 ,\nC1184_=_C2722 ,C1184_=_C2798 ,C1184_=_C3571 ,C1184_=_C3867 ,C1186_=_C1187 ,C1186_=_C1193 ,\nC1186_=_C1195 ,C1186_=_C1197 ,C1186_=_C1200 ,C1186_=_C1201 ,C1186_=_C1203 ,C1186_=_C1204 ,\nC1186_=_C1205 ,C1186_=_C1259 ,C1186_=_C1261 ,C1186_=_C1265 ,C1186_=_C1266 ,C1186_=_C1268 ,\nC1186_=_C1272 ,C1186_=_C1280 ,C1187_=_C1193 ,C1187_=_C1195 ,C1187_=_C1197 ,C1187_=_C1200 ,\nC1187_=_C1201 ,C1187_=_C1203 ,C1187_=_C1204 ,C1187_=_C1205 ,C1187_=_C1306 ,C1187_=_C1308 ,\nC1187_=_C1312 ,C1187_=_C1314 ,C1187_=_C1317 ,C1187_=_C1320 ,C1187_=_C1321 ,C1187_=_C1326 ,\nC1187_=_C1327 ,C1193_=_C1195 ,C1193_=_C1197 ,C1193_=_C1200 ,C1193_=_C1201 ,C1193_=_C1203 ,\nC1193_=_C1204 ,C1193_=_C1205 ,C1193_=_C1656 ,C1193_=_C1681 ,C1193_=_C2168 ,C1193_=_C2964 ,\nC1193_=_C2965 ,C1193_=_C2967 ,C1193_=_C2973 ,C1195_=_C1197 ,C1195_=_C1200 ,C1195_=_C1201 ,\nC1195_=_C1203 ,C1195_=_C1204 ,C1195_=_C1205 ,C1195_=_C1684 ,C1195_=_C2170 ,C1195_=_C2450 ,\nC1195_=_C3118 ,C1195_=_C3237 ,C1195_=_C3238 ,C1195_=_C3240 ,C1195_=_C3245 ,C1195_=_C3246 ,\nC1197_=_C1200 ,C1197_=_C1201 ,C1197_=_C1203 ,C1197_=_C1204 ,C1197_=_C1205 ,C1197_=_C2977 ,\nC1197_=_C3381 ,C1197_=_C3402 ,C1197_=_C3404 ,C1197_=_C3411 ,C1197_=_C3413 ,C1200_=_C1201 ,\nC1200_=_C1203 ,C1200_=_C1204 ,C1200_=_C1205 ,C1200_=_C2206 ,C1200_=_C2763 ,C1200_=_C2893 ,\nC1200_=_C3524 ,C1200_=_C3664 ,C1200_=_C3727 ,C1200_=_C3755 ,C1201_=_C1203 ,C1201_=_C1204 ,\nC1201_=_C1205 ,C1201_=_C1562 ,C1201_=_C1759 ,C1201_=_C1887 ,C1201_=_C3385 ,C1201_=_C3652 ,\nC1201_=_C3681 ,C1201_=_C4035 ,C1201_=_C4050 ,C1203_=_C1204 ,C1203_=_C1205 ,C1203_=_C2209 ,\nC1203_=_C2584 ,C1203_=_C2770 ,C1203_=_C2896 ,C1203_=_C3731 ,C1203_=_C4039 ,C1203_=_C4065 ,\nC1204_=_C1205 ,C1204_=_C1956 ,C1204_=_C3000 ,C1204_=_C3387 ,C1204_=_C3683 ,C1204_=_C4068 ,\nC1205_=_C2210 ,C1205_=_C2772 ,C1205_=_C2897 ,C1205_=_C3137 ,C1205_=_C3566 ,C1205_=_C3732 ,\nC1205_=_C4106 ,C1217_=_C1218 ,C1217_=_C1222 ,C1217_=_C1223 ,C1217_=_C1702 ,C1217_=_C2274 ,\nC1217_=_C2504 ,C1217_=_C2820 ,C1217_=_C2975 ,C1217_=_C2977 ,C1217_=_C2981 ,C1217_=_C2982 ,\nC1217_=_C2984 ,C1217_=_C2985 ,C1217_=_C2990 ,C1218_=_C1222 ,C1218_=_C1223 ,C1218_=_C1268 ,\nC1218_=_C1314 ,C1218_=_C2151 ,C1218_=_C2187 ,C1218_=_C2293 ,C1218_=_C2641 ,C1218_=_C2715 ,\nC1218_=_C2792 ,C1218_=_C2943 ,C1218_=_C2964 ,C1218_=_C3117 ,C1218_=_C3118 ,C1218_=_C3121 ,\nC1218_=_C3124 ,C1222_=_C1223 ,C1222_=_C1529 ,C1222_=_C2221 ,C1222_=_C2277 ,C1222_=_C2595 ,\nC1222_=_C2825 ,C1222_=_C3247 ,C1222_=_C3414 ,C1222_=_C3416 ,C1222_=_C3418 ,C1222_=_C3419 ,\nC1222_=_C3420 ,C1223_=_C1707 ,C1223_=_C2279 ,C1223_=_C2508 ,C1223_=_C2826 ,C1223_=_C3298 ,\nC1223_=_C3402 ,C1223_=_C3513 ,C1223_=_C3518 ,C1230_=_C1246 ,C1230_=_C1248 ,C1230_=_C1492 ,\nC1230_=_C1543 ,C1230_=_C1546 ,C1230_=_C1547 ,C1230_=_C1549 ,C1230_=_C1550 ,C1230_=_C1551 ,\nC1230_=_C1552 ,C1230_=_C1556 ,C1230_=_C1557 ,C1230_=_C1558 ,C1230_=_C1559 ,C1230_=_C1560 ,\nC1230_=_C1562 ,C1230_=_C1563 ,C1230_=_C1564 ,C1246_=_C1248 ,C1246_=_C1732 ,C1246_=_C2339 ,\nC1246_=_C2512 ,C1246_=_C2619 ,C1246_=_C2879 ,C1246_=_C3082 ,C1246_=_C3300 ,C1246_=_C3311 ,\nC1246_=_C3734 ,C1246_=_C3739 ,C1246_=_C3743 ,C1248_=_C1820 ,C1248_=_C1972 ,C1248_=_C2077 ,\nC1248_=_C2703 ,C1248_=_C2797 ,C1248_=_C2844 ,C1248_=_C3225 ,C1248_=_C3394 ,C1248_=_C3855 ,\nC1248_=_C3859 ,C1248_=_C3860 ,C1248_=_C3861 ,C1259_=_C1261 ,C1259_=_C1265 ,C1259_=_C1266 ,\nC1259_=_C1268 ,C1259_=_C1272 ,C1259_=_C1280 ,C1259_=_C1306 ,C1259_=_C1674 ,C1259_=_C1675 ,\nC1259_=_C1679 ,C1259_=_C1681 ,C1259_=_C1682 ,C1259_=_C1684 ,C1259_=_C1685 ,C1259_=_C1687 ,\nC1259_=_C1690 ,C1261_=_C1265 ,C1261_=_C1266 ,C1261_=_C1268 ,C1261_=_C1272 ,C1261_=_C1280 ,\nC1261_=_C1308 ,C1261_=_C1958 ,C1261_=_C2165 ,C1261_=_C2167 ,C1261_=_C2168 ,C1261_=_C2170 ,\nC1261_=_C2174 ,C1265_=_C1266 ,C1265_=_C1268 ,C1265_=_C1272 ,C1265_=_C1280 ,C1265_=_C1449 ,\nC1265_=_C1616 ,C1265_=_C1697 ,C1265_=_C2250 ,C1265_=_C2355 ,C1265_=_C2534 ,C1265_=_C2536 ,\nC1265_=_C2537 ,C1265_=_C2538 ,C1265_=_C2539 ,C1265_=_C2540 ,C1265_=_C2541 ,C1265_=_C2542 ,\nC1265_=_C2543 ,C1265_=_C2544 ,C1265_=_C2545 ,C1266_=_C1268 ,C1266_=_C1272 ,C1266_=_C1280 ,\nC1266_=_C1618 ,C1266_=_C1698 ,C1266_=_C2183 ,C1266_=_C2252 ,C1266_=_C2356 ,C1266_=_C2727 ,\nC1266_=_C2729 ,C1266_=_C2733 ,C1266_=_C2736 ,C1266_=_C2738 ,C1266_=_C2739 ,C1266_=_C2740 ,\nC1266_=_C2742 ,C1268_=_C1272 ,C1268_=_C1280 ,C1268_=_C1314 ,C1268_=_C2151 ,C1268_=_C2187 ,\nC1268_=_C2293 ,C1268_=_C2641 ,C1268_=_C2715 ,C1268_=_C2792 ,C1268_=_C2943 ,C1268_=_C2964 ,\nC1268_=_C3117 ,C1268_=_C3118 ,C1268_=_C3121 ,C1268_=_C3124 ,C1272_=_C1280 ,C1272_=_C1317 ,\nC1272_=_C1968 ,C1272_=_C2294 ,C1272_=_C2967 ,C1272_=_C3238 ,C1272_=_C3381 ,C1272_=_C3382 ,\nC1272_=_C3385 ,C1272_=_C3387 ,C1280_=_C1327 ,C1280_=_C1466 ,C1280_=_C1718 ,C1280_=_C2758 ,\nC1280_=_C2973 ,C1280_=_C3207 ,C1280_=_C3245 ,C1280_=_C3785 ,C1280_=_C3793 ,C1280_=_C3937 ,\nC1283_=_C1288 ,C1283_=_C1290 ,C1283_=_C1292 ,C1283_=_C1301 ,C1283_=_C1330 ,C1283_=_C1518 ,\nC1283_=_C1586 ,C1283_=_C1587 ,C1283_=_C1588 ,C1283_=_C1590 ,C1283_=_C1591 ,C1283_=_C1595 ,\nC1283_=_C1596 ,C1283_=_C1597 ,C1283_=_C1601 ,C1283_=_C1603 ,C1283_=_C1604 ,C1283_=_C1607 ,\nC1283_=_C1608 ,C1283_=_C1609 ,C1283_=_C1610 ,C1288_=_C1290 ,C1288_=_C1292 ,C1288_=_C1301 ,\nC1288_=_C1312 ,C1288_=_C1451 ,C1288_=_C1769 ,C1288_=_C2852 ,C1288_=_C2855 ,C1288_=_C2857 ,\nC1288_=_C2858 ,C1288_=_C2860 ,C1288_=_C2861 ,C1288_=_C2863 ,C1288_=_C2864 ,C1288_=_C2865 ,\nC1288_=_C2866 ,C1290_=_C1292 ,C1290_=_C1301 ,C1290_=_C2126 ,C1290_=_C2913 ,C1290_=_C2915 ,\nC1290_=_C2916 ,C1290_=_C2918 ,C1290_=_C2922 ,C1292_=_C1301 ,C1292_=_C2129 ,C1292_=_C2150 ,\nC1292_=_C2185 ,C1292_=_C2292 ,C1292_=_C2940 ,C1292_=_C2952 ,C1292_=_C2954 ,C1292_=_C2955 ,\nC1292_=_C2963 ,C1301_=_C1320 ,C1301_=_C1780 ,C1301_=_C1907 ,C1301_=_C2322 ,C1301_=_C2845 ,\nC1301_=_C3140 ,C1301_=_C3227 ,C1301_=_C3458 ,C1301_=_C3721 ,C1301_=_C3820 ,C1301_=_C3892 ,\nC1301_=_C3894 ,C1301_=_C3896 ,C1306_=_C1308 ,C1306_=_C1312 ,C1306_=_C1314 ,C1306_=_C1317 ,\nC1306_=_C1320 ,C1306_=_C1321 ,C1306_=_C1326 ,C1306_=_C1327 ,C1306_=_C1674 ,C1306_=_C1675 ,\nC1306_=_C1679 ,C1306_=_C1681 ,C1306_=_C1682 ,C1306_=_C1684 ,C1306_=_C1685 ,C1306_=_C1687 ,\nC1306_=_C1690 ,C1308_=_C1312 ,C1308_=_C1314 ,C1308_=_C1317 ,C1308_=_C1320 ,C1308_=_C1321 ,\nC1308_=_C1326 ,C1308_=_C1327 ,C1308_=_C1958 ,C1308_=_C2165 ,C1308_=_C2167 ,C1308_=_C2168 ,\nC1308_=_C2170 ,C1308_=_C2174 ,C1312_=_C1314 ,C1312_=_C1317 ,C1312_=_C1320 ,C1312_=_C1321 ,\nC1312_=_C1326 ,C1312_=_C1327 ,C1312_=_C1451 ,C1312_=_C1769 ,C1312_=_C2852 ,C1312_=_C2855 ,\nC1312_=_C2857 ,C1312_=_C2858 ,C1312_=_C2860 ,C1312_=_C2861 ,C1312_=_C2863 ,C1312_=_C2864 ,\nC1312_=_C2865 ,C1312_=_C2866 ,C1314_=_C1317 ,C1314_=_C1320 ,C1314_=_C1321 ,C1314_=_C1326 ,\nC1314_=_C1327 ,C1314_=_C2151 ,C1314_=_C2187 ,C1314_=_C2293 ,C1314_=_C2641 ,C1314_=_C2715 ,\nC1314_=_C2792 ,C1314_=_C2943 ,C1314_=_C2964 ,C1314_=_C3117 ,C1314_=_C3118 ,C1314_=_C3121 ,\nC1314_=_C3124 ,C1317_=_C1320 ,C1317_=_C1321 ,C1317_=_C1326 ,C1317_=_C1327 ,C1317_=_C1968 ,\nC1317_=_C2294 ,C1317_=_C2967 ,C1317_=_C3238 ,C1317_=_C3381 ,C1317_=_C3382 ,C1317_=_C3385 ,\nC1317_=_C3387 ,C1320_=_C1321 ,C1320_=_C1326 ,C1320_=_C1327 ,C1320_=_C1780 ,C1320_=_C1907 ,\nC1320_=_C2322 ,C1320_=_C2845 ,C1320_=_C3140 ,C1320_=_C3227 ,C1320_=_C3458 ,C1320_=_C3721 ,\nC1320_=_C3820 ,C1320_=_C3892 ,C1320_=_C3894 ,C1320_=_C3896 ,C1321_=_C1326 ,C1321_=_C1327 ,\nC1321_=_C2602 ,C1321_=_C2662 ,C1321_=_C2752 ,C1321_=_C3142 ,C1321_=_C3611 ,C1321_=_C3689 ,\nC1321_=_C3870 ,C1321_=_C3968 ,C1321_=_C3969 ,C1321_=_C3971 ,C1326_=_C1327 ,C1326_=_C2607 ,\nC1326_=_C2668 ,C1326_=_C2757 ,C1326_=_C3147 ,C1326_=_C3317 ,C1326_=_C3973 ,C1326_=_C4107 ,\nC1326_=_C4111 ,C1327_=_C1466 ,C1327_=_C1718 ,C1327_=_C2758 ,C1327_=_C2973 ,C1327_=_C3207 ,\nC1327_=_C3245</w:t>
      </w:r>
    </w:p>
    <w:p>
      <w:pPr>
        <w:pStyle w:val="PreformattedText"/>
        <w:bidi w:val="0"/>
        <w:spacing w:before="0" w:after="0"/>
        <w:jc w:val="left"/>
        <w:rPr/>
      </w:pPr>
      <w:r>
        <w:rPr/>
        <w:t xml:space="preserve"> </w:t>
      </w:r>
      <w:r>
        <w:rPr/>
        <w:t>,C1327_=_C3785 ,C1327_=_C3793 ,C1327_=_C3937 ,C1328_=_C1330 ,C1328_=_C1336 ,\nC1328_=_C1337 ,C1328_=_C1340 ,C1328_=_C1342 ,C1328_=_C1349 ,C1328_=_C1351 ,C1328_=_C1468 ,\nC1328_=_C1470 ,C1328_=_C1471 ,C1328_=_C1472 ,C1328_=_C1474 ,C1328_=_C1480 ,C1328_=_C1482 ,\nC1328_=_C1484 ,C1328_=_C1488 ,C1328_=_C1490 ,C1330_=_C1336 ,C1330_=_C1337 ,C1330_=_C1340 ,\nC1330_=_C1342 ,C1330_=_C1349 ,C1330_=_C1351 ,C1330_=_C1518 ,C1330_=_C1586 ,C1330_=_C1587 ,\nC1330_=_C1588 ,C1330_=_C1590 ,C1330_=_C1591 ,C1330_=_C1595 ,C1330_=_C1596 ,C1330_=_C1597 ,\nC1330_=_C1601 ,C1330_=_C1603 ,C1330_=_C1604 ,C1330_=_C1607 ,C1330_=_C1608 ,C1330_=_C1609 ,\nC1330_=_C1610 ,C1336_=_C1337 ,C1336_=_C1340 ,C1336_=_C1342 ,C1336_=_C1349 ,C1336_=_C1351 ,\nC1336_=_C1523 ,C1336_=_C1832 ,C1336_=_C2066 ,C1336_=_C2106 ,C1336_=_C2107 ,C1336_=_C2110 ,\nC1336_=_C2113 ,C1336_=_C2114 ,C1336_=_C2116 ,C1336_=_C2121 ,C1336_=_C2122 ,C1337_=_C1340 ,\nC1337_=_C1342 ,C1337_=_C1349 ,C1337_=_C1351 ,C1337_=_C1833 ,C1337_=_C2067 ,C1337_=_C2232 ,\nC1337_=_C2237 ,C1337_=_C2238 ,C1337_=_C2243 ,C1337_=_C2244 ,C1337_=_C2246 ,C1340_=_C1342 ,\nC1340_=_C1349 ,C1340_=_C1351 ,C1340_=_C1728 ,C1340_=_C1813 ,C1340_=_C1837 ,C1340_=_C1898 ,\nC1340_=_C1964 ,C1340_=_C2642 ,C1340_=_C2944 ,C1340_=_C2965 ,C1340_=_C3125 ,C1340_=_C3129 ,\nC1340_=_C3130 ,C1340_=_C3133 ,C1340_=_C3134 ,C1340_=_C3136 ,C1340_=_C3137 ,C1342_=_C1349 ,\nC1342_=_C1351 ,C1342_=_C1840 ,C1342_=_C1905 ,C1342_=_C3176 ,C1342_=_C3248 ,C1342_=_C3310 ,\nC1342_=_C3557 ,C1342_=_C3558 ,C1342_=_C3560 ,C1342_=_C3562 ,C1342_=_C3566 ,C1349_=_C1351 ,\nC1349_=_C1539 ,C1349_=_C1864 ,C1349_=_C1996 ,C1349_=_C2267 ,C1349_=_C2707 ,C1349_=_C3172 ,\nC1349_=_C3484 ,C1349_=_C3596 ,C1349_=_C3632 ,C1349_=_C3642 ,C1349_=_C3715 ,C1349_=_C3832 ,\nC1349_=_C3850 ,C1349_=_C3885 ,C1349_=_C3957 ,C1349_=_C4038 ,C1349_=_C4039 ,C1349_=_C4040 ,\nC1349_=_C4042 ,C1349_=_C4043 ,C1351_=_C1845 ,C1351_=_C1911 ,C1351_=_C1937 ,C1351_=_C3256 ,\nC1351_=_C3620 ,C1351_=_C3837 ,C1351_=_C3890 ,C1351_=_C3944 ,C1351_=_C3952 ,C1351_=_C4010 ,\nC1351_=_C4091 ,C1351_=_C4095 ,C1351_=_C4106 ,C1358_=_C1359 ,C1358_=_C1361 ,C1358_=_C1362 ,\nC1358_=_C1363 ,C1358_=_C1369 ,C1358_=_C1372 ,C1358_=_C1373 ,C1358_=_C1375 ,C1358_=_C1376 ,\nC1358_=_C1377 ,C1358_=_C1471 ,C1358_=_C1957 ,C1358_=_C1958 ,C1358_=_C1961 ,C1358_=_C1964 ,\nC1358_=_C1965 ,C1358_=_C1966 ,C1358_=_C1967 ,C1358_=_C1968 ,C1358_=_C1970 ,C1358_=_C1971 ,\nC1358_=_C1972 ,C1358_=_C1973 ,C1359_=_C1361 ,C1359_=_C1362 ,C1359_=_C1363 ,C1359_=_C1369 ,\nC1359_=_C1372 ,C1359_=_C1373 ,C1359_=_C1375 ,C1359_=_C1376 ,C1359_=_C1377 ,C1359_=_C1381 ,\nC1359_=_C1869 ,C1359_=_C2147 ,C1359_=_C2150 ,C1359_=_C2151 ,C1359_=_C2152 ,C1359_=_C2154 ,\nC1359_=_C2162 ,C1359_=_C2163 ,C1361_=_C1362 ,C1361_=_C1363 ,C1361_=_C1369 ,C1361_=_C1372 ,\nC1361_=_C1373 ,C1361_=_C1375 ,C1361_=_C1376 ,C1361_=_C1377 ,C1361_=_C1382 ,C1361_=_C1637 ,\nC1361_=_C1870 ,C1361_=_C2183 ,C1361_=_C2185 ,C1361_=_C2186 ,C1361_=_C2187 ,C1361_=_C2188 ,\nC1361_=_C2189 ,C1361_=_C2191 ,C1361_=_C2192 ,C1361_=_C2194 ,C1362_=_C1363 ,C1362_=_C1369 ,\nC1362_=_C1372 ,C1362_=_C1373 ,C1362_=_C1375 ,C1362_=_C1376 ,C1362_=_C1377 ,C1362_=_C1383 ,\nC1362_=_C1474 ,C1362_=_C1872 ,C1362_=_C2165 ,C1362_=_C2292 ,C1362_=_C2293 ,C1362_=_C2294 ,\nC1362_=_C2296 ,C1362_=_C2298 ,C1362_=_C2303 ,C1363_=_C1369 ,C1363_=_C1372 ,C1363_=_C1373 ,\nC1363_=_C1375 ,C1363_=_C1376 ,C1363_=_C1377 ,C1363_=_C1743 ,C1363_=_C1941 ,C1363_=_C2654 ,\nC1363_=_C2655 ,C1363_=_C2657 ,C1363_=_C2658 ,C1363_=_C2659 ,C1363_=_C2660 ,C1363_=_C2662 ,\nC1363_=_C2665 ,C1363_=_C2666 ,C1363_=_C2668 ,C1369_=_C1372 ,C1369_=_C1373 ,C1369_=_C1375 ,\nC1369_=_C1376 ,C1369_=_C1377 ,C1369_=_C1480 ,C1369_=_C1601 ,C1369_=_C2174 ,C1369_=_C3382 ,\nC1369_=_C3538 ,C1372_=_C1373 ,C1372_=_C1375 ,C1372_=_C1376 ,C1372_=_C1377 ,C1372_=_C1391 ,\nC1372_=_C1754 ,C1372_=_C1802 ,C1372_=_C2458 ,C1372_=_C2813 ,C1372_=_C3133 ,C1372_=_C3211 ,\nC1372_=_C3442 ,C1372_=_C3560 ,C1372_=_C3944 ,C1373_=_C1375 ,C1373_=_C1376 ,C1373_=_C1377 ,\nC1373_=_C1757 ,C1373_=_C2815 ,C1373_=_C3212 ,C1375_=_C1376 ,C1375_=_C1377 ,C1375_=_C1762 ,\nC1375_=_C2427 ,C1375_=_C2817 ,C1375_=_C2990 ,C1375_=_C3215 ,C1375_=_C3379 ,C1375_=_C3589 ,\nC1375_=_C3867 ,C1375_=_C4074 ,C1375_=_C4084 ,C1375_=_C4111 ,C1376_=_C1377 ,C1376_=_C1763 ,\nC1376_=_C2774 ,C1376_=_C2818 ,C1376_=_C3217 ,C1376_=_C3590 ,C1376_=_C3819 ,C1376_=_C4094 ,\nC1376_=_C4112 ,C1377_=_C1399 ,C1377_=_C1891 ,C1377_=_C2532 ,C1377_=_C2963 ,C1377_=_C3124 ,\nC1377_=_C3733 ,C1377_=_C3743 ,C1377_=_C3981 ,C1377_=_C4071 ,C1377_=_C4076 ,C1380_=_C1381 ,\nC1380_=_C1382 ,C1380_=_C1383 ,C1380_=_C1391 ,C1380_=_C1392 ,C1380_=_C1394 ,C1380_=_C1397 ,\nC1380_=_C1399 ,C1380_=_C1741 ,C1380_=_C1787 ,C1380_=_C1868 ,C1380_=_C1915 ,C1380_=_C1917 ,\nC1380_=_C1922 ,C1380_=_C1932 ,C1380_=_C1937 ,C1381_=_C1382 ,C1381_=_C1383 ,C1381_=_C1391 ,\nC1381_=_C1392 ,C1381_=_C1394 ,C1381_=_C1397 ,C1381_=_C1399 ,C1381_=_C1869 ,C1381_=_C2147 ,\nC1381_=_C2150 ,C1381_=_C2151 ,C1381_=_C2152 ,C1381_=_C2154 ,C1381_=_C2162 ,C1381_=_C2163 ,\nC1382_=_C1383 ,C1382_=_C1391 ,C1382_=_C1392 ,C1382_=_C1394 ,C1382_=_C1397 ,C1382_=_C1399 ,\nC1382_=_C1637 ,C1382_=_C1870 ,C1382_=_C2183 ,C1382_=_C2185 ,C1382_=_C2186 ,C1382_=_C2187 ,\nC1382_=_C2188 ,C1382_=_C2189 ,C1382_=_C2191 ,C1382_=_C2192 ,C1382_=_C2194 ,C1383_=_C1391 ,\nC1383_=_C1392 ,C1383_=_C1394 ,C1383_=_C1397 ,C1383_=_C1399 ,C1383_=_C1474 ,C1383_=_C1872 ,\nC1383_=_C2165 ,C1383_=_C2292 ,C1383_=_C2293 ,C1383_=_C2294 ,C1383_=_C2296 ,C1383_=_C2298 ,\nC1383_=_C2303 ,C1391_=_C1392 ,C1391_=_C1394 ,C1391_=_C1397 ,C1391_=_C1399 ,C1391_=_C1754 ,\nC1391_=_C1802 ,C1391_=_C2458 ,C1391_=_C2813 ,C1391_=_C3133 ,C1391_=_C3211 ,C1391_=_C3442 ,\nC1391_=_C3560 ,C1391_=_C3944 ,C1392_=_C1394 ,C1392_=_C1397 ,C1392_=_C1399 ,C1392_=_C1803 ,\nC1392_=_C2459 ,C1392_=_C3443 ,C1392_=_C3680 ,C1392_=_C3952 ,C1392_=_C3955 ,C1394_=_C1397 ,\nC1394_=_C1399 ,C1394_=_C1560 ,C1394_=_C1804 ,C1394_=_C2020 ,C1394_=_C2121 ,C1394_=_C2461 ,\nC1394_=_C2895 ,C1394_=_C3031 ,C1394_=_C3419 ,C1394_=_C3445 ,C1394_=_C3650 ,C1394_=_C3997 ,\nC1394_=_C4006 ,C1394_=_C4010 ,C1397_=_C1399 ,C1397_=_C1805 ,C1397_=_C2023 ,C1397_=_C2464 ,\nC1397_=_C2816 ,C1397_=_C3195 ,C1397_=_C3451 ,C1397_=_C4095 ,C1399_=_C1891 ,C1399_=_C2532 ,\nC1399_=_C2963 ,C1399_=_C3124 ,C1399_=_C3733 ,C1399_=_C3743 ,C1399_=_C3981 ,C1399_=_C4071 ,\nC1399_=_C4076 ,C1403_=_C1405 ,C1403_=_C1406 ,C1403_=_C1410 ,C1403_=_C1915 ,C1403_=_C2447 ,\nC1403_=_C2450 ,C1403_=_C2454 ,C1403_=_C2455 ,C1403_=_C2456 ,C1403_=_C2457 ,C1403_=_C2458 ,\nC1403_=_C2459 ,C1403_=_C2460 ,C1403_=_C2461 ,C1403_=_C2463 ,C1403_=_C2464 ,C1403_=_C2466 ,\nC1405_=_C1406 ,C1405_=_C1410 ,C1405_=_C2212 ,C1405_=_C2526 ,C1405_=_C2528 ,C1405_=_C2529 ,\nC1405_=_C2531 ,C1405_=_C2532 ,C1406_=_C1410 ,C1406_=_C2215 ,C1406_=_C2671 ,C1406_=_C2672 ,\nC1406_=_C2679 ,C1406_=_C2681 ,C1406_=_C2685 ,C1406_=_C2686 ,C1410_=_C2031 ,C1410_=_C2470 ,\nC1410_=_C2614 ,C1410_=_C3093 ,C1410_=_C3197 ,C1410_=_C3237 ,C1410_=_C3341 ,C1410_=_C3343 ,\nC1410_=_C3344 ,C1410_=_C3345 ,C1410_=_C3346 ,C1428_=_C1433 ,C1428_=_C1434 ,C1428_=_C1436 ,\nC1428_=_C1438 ,C1428_=_C1441 ,C1428_=_C1442 ,C1428_=_C1871 ,C1428_=_C2212 ,C1428_=_C2213 ,\nC1428_=_C2215 ,C1428_=_C2220 ,C1428_=_C2221 ,C1428_=_C2223 ,C1428_=_C2229 ,C1433_=_C1434 ,\nC1433_=_C1436 ,C1433_=_C1438 ,C1433_=_C1441 ,C1433_=_C1442 ,C1433_=_C1875 ,C1433_=_C2534 ,\nC1433_=_C2568 ,C1433_=_C2746 ,C1433_=_C2748 ,C1433_=_C2752 ,C1433_=_C2754 ,C1433_=_C2755 ,\nC1433_=_C2757 ,C1433_=_C2758 ,C1434_=_C1436 ,C1434_=_C1438 ,C1434_=_C1441 ,C1434_=_C1442 ,\nC1434_=_C1876 ,C1434_=_C2569 ,C1434_=_C2835 ,C1434_=_C2836 ,C1434_=_C2838 ,C1434_=_C2839 ,\nC1434_=_C2843 ,C1434_=_C2844 ,C1434_=_C2845 ,C1434_=_C2849 ,C1436_=_C1438 ,C1436_=_C1441 ,\nC1436_=_C1442 ,C1436_=_C2203 ,C1436_=_C2536 ,C1436_=_C2573 ,C1436_=_C2916 ,C1436_=_C3150 ,\nC1438_=_C1441 ,C1438_=_C1442 ,C1438_=_C1880 ,C1438_=_C2577 ,C1438_=_C3287 ,C1438_=_C3319 ,\nC1438_=_C3506 ,C1438_=_C3507 ,C1438_=_C3510 ,C1441_=_C1442 ,C1441_=_C1559 ,C1441_=_C1690 ,\nC1441_=_C2207 ,C1441_=_C2246 ,C1441_=_C2630 ,C1441_=_C3584 ,C1441_=_C3968 ,C1441_=_C3973 ,\nC1441_=_C3974 ,C1442_=_C2208 ,C1442_=_C2544 ,C1442_=_C2562 ,C1442_=_C2631 ,C1442_=_C2922 ,\nC1442_=_C2984 ,C1442_=_C3047 ,C1442_=_C3114 ,C1442_=_C3294 ,C1442_=_C3562 ,C1442_=_C3892 ,\nC1442_=_C3989 ,C1449_=_C1451 ,C1449_=_C1452 ,C1449_=_C1454 ,C1449_=_C1456 ,C1449_=_C1464 ,\nC1449_=_C1466 ,C1449_=_C1616 ,C1449_=_C1697 ,C1449_=_C2250 ,C1449_=_C2355 ,C1449_=_C2534 ,\nC1449_=_C2536 ,C1449_=_C2537 ,C1449_=_C2538 ,C1449_=_C2539 ,C1449_=_C2540 ,C1449_=_C2541 ,\nC1449_=_C2542 ,C1449_=_C2543 ,C1449_=_C2544 ,C1449_=_C2545 ,C1451_=_C1452 ,C1451_=_C1454 ,\nC1451_=_C1456 ,C1451_=_C1464 ,C1451_=_C1466 ,C1451_=_C1769 ,C1451_=_C2852 ,C1451_=_C2855 ,\nC1451_=_C2857 ,C1451_=_C2858 ,C1451_=_C2860 ,C1451_=_C2861 ,C1451_=_C2863 ,C1451_=_C2864 ,\nC1451_=_C2865 ,C1451_=_C2866 ,C1452_=_C1454 ,C1452_=_C1456 ,C1452_=_C1464 ,C1452_=_C1466 ,\nC1452_=_C1527 ,C1452_=_C2273 ,C1452_=_C2890 ,C1452_=_C2891 ,C1452_=_C2893 ,C1452_=_C2895 ,\nC1452_=_C2896 ,C1452_=_C2897 ,C1454_=_C1456 ,C1454_=_C1464 ,C1454_=_C1466 ,C1454_=_C2131 ,\nC1454_=_C2152 ,C1454_=_C2483 ,C1454_=_C2657 ,C1454_=_C2924 ,C1454_=_C3209 ,C1454_=_C3210 ,\nC1454_=_C3211 ,C1454_=_C3212 ,C1454_=_C3213 ,C1454_=_C3214 ,C1454_=_C3215 ,C1454_=_C3217 ,\nC1456_=_C1464 ,C1456_=_C1466 ,C1456_=_C3296 ,C1456_=_C3465 ,C1456_=_C3472 ,C1464_=_C1466 ,\nC1464_=_C1715 ,C1464_=_C2754 ,C1464_=_C2801 ,C1464_=_C3204 ,C1464_=_C3778 ,C1464_=_C3792 ,\nC1464_=_C3934 ,C1466_=_C1718 ,C1466_=_C2758 ,C1466_=_C2973 ,C1466_=_C3207 ,C1466_=_C3245 ,\nC1466_=_C3785 ,C1466_=_C3793 ,C1466_=_C3937 ,C1468_=_C1470 ,C1468_=_C1471 ,C1468_=_C1472 ,\nC1468_=_C1474 ,C1468_=_C1480 ,C1468_=_C1482 ,C1468_=_C1484 ,C1468_=_C1488 ,C1468_=_C1490 ,\nC1468_=_C1518 ,C1468_=_C1522 ,C1468_=_C1523 ,C1468_=_C1527 ,C1468_=_C1528 ,C1468_=_C1529 ,\nC1468_=_C1536 ,C1468_=_C1539 ,C1470_=_C1471 ,C1470_=_C1472 ,C1470_=_C1474 ,C1470_=_C1480 ,\nC1470_=_C1482 ,C1470_=_C1484 ,C1470_=_C1488 ,C1470_=_C1490 ,C1470_=_C1586</w:t>
      </w:r>
    </w:p>
    <w:p>
      <w:pPr>
        <w:pStyle w:val="PreformattedText"/>
        <w:bidi w:val="0"/>
        <w:spacing w:before="0" w:after="0"/>
        <w:jc w:val="left"/>
        <w:rPr/>
      </w:pPr>
      <w:r>
        <w:rPr/>
        <w:t xml:space="preserve"> </w:t>
      </w:r>
      <w:r>
        <w:rPr/>
        <w:t>,C1470_=_C1636 ,\nC1470_=_C1674 ,C1470_=_C1862 ,C1470_=_C1863 ,C1470_=_C1864 ,C1470_=_C1867 ,C1471_=_C1472 ,\nC1471_=_C1474 ,C1471_=_C1480 ,C1471_=_C1482 ,C1471_=_C1484 ,C1471_=_C1488 ,C1471_=_C1490 ,\nC1471_=_C1957 ,C1471_=_C1958 ,C1471_=_C1961 ,C1471_=_C1964 ,C1471_=_C1965 ,C1471_=_C1966 ,\nC1471_=_C1967 ,C1471_=_C1968 ,C1471_=_C1970 ,C1471_=_C1971 ,C1471_=_C1972 ,C1471_=_C1973 ,\nC1472_=_C1474 ,C1472_=_C1480 ,C1472_=_C1482 ,C1472_=_C1484 ,C1472_=_C1488 ,C1472_=_C1490 ,\nC1472_=_C1587 ,C1472_=_C1978 ,C1472_=_C1981 ,C1472_=_C1985 ,C1472_=_C1992 ,C1472_=_C1996 ,\nC1474_=_C1480 ,C1474_=_C1482 ,C1474_=_C1484 ,C1474_=_C1488 ,C1474_=_C1490 ,C1474_=_C1872 ,\nC1474_=_C2165 ,C1474_=_C2292 ,C1474_=_C2293 ,C1474_=_C2294 ,C1474_=_C2296 ,C1474_=_C2298 ,\nC1474_=_C2303 ,C1480_=_C1482 ,C1480_=_C1484 ,C1480_=_C1488 ,C1480_=_C1490 ,C1480_=_C1601 ,\nC1480_=_C2174 ,C1480_=_C3382 ,C1480_=_C3538 ,C1482_=_C1484 ,C1482_=_C1488 ,C1482_=_C1490 ,\nC1482_=_C1603 ,C1482_=_C2057 ,C1482_=_C2438 ,C1482_=_C2781 ,C1482_=_C2981 ,C1482_=_C2994 ,\nC1482_=_C3513 ,C1482_=_C3715 ,C1482_=_C3719 ,C1484_=_C1488 ,C1484_=_C1490 ,C1484_=_C1604 ,\nC1484_=_C1801 ,C1484_=_C2783 ,C1484_=_C3850 ,C1488_=_C1490 ,C1488_=_C1564 ,C1488_=_C1609 ,\nC1488_=_C2062 ,C1488_=_C2445 ,C1488_=_C2786 ,C1488_=_C2999 ,C1488_=_C3739 ,C1488_=_C4038 ,\nC1488_=_C4064 ,C1490_=_C1610 ,C1490_=_C3536 ,C1490_=_C3654 ,C1490_=_C3676 ,C1490_=_C4002 ,\nC1490_=_C4043 ,C1492_=_C1495 ,C1492_=_C1499 ,C1492_=_C1501 ,C1492_=_C1505 ,C1492_=_C1512 ,\nC1492_=_C1543 ,C1492_=_C1546 ,C1492_=_C1547 ,C1492_=_C1549 ,C1492_=_C1550 ,C1492_=_C1551 ,\nC1492_=_C1552 ,C1492_=_C1556 ,C1492_=_C1557 ,C1492_=_C1558 ,C1492_=_C1559 ,C1492_=_C1560 ,\nC1492_=_C1562 ,C1492_=_C1563 ,C1492_=_C1564 ,C1495_=_C1499 ,C1495_=_C1501 ,C1495_=_C1505 ,\nC1495_=_C1512 ,C1495_=_C1522 ,C1495_=_C1978 ,C1495_=_C2000 ,C1495_=_C2003 ,C1495_=_C2004 ,\nC1495_=_C2006 ,C1495_=_C2010 ,C1495_=_C2015 ,C1495_=_C2016 ,C1495_=_C2020 ,C1495_=_C2023 ,\nC1499_=_C1501 ,C1499_=_C1505 ,C1499_=_C1512 ,C1499_=_C1981 ,C1499_=_C2089 ,C1499_=_C2376 ,\nC1499_=_C2654 ,C1499_=_C2805 ,C1499_=_C2809 ,C1499_=_C2810 ,C1499_=_C2811 ,C1499_=_C2812 ,\nC1499_=_C2813 ,C1499_=_C2815 ,C1499_=_C2816 ,C1499_=_C2817 ,C1499_=_C2818 ,C1501_=_C1505 ,\nC1501_=_C1512 ,C1501_=_C1985 ,C1501_=_C2093 ,C1501_=_C2188 ,C1501_=_C2378 ,C1501_=_C3062 ,\nC1501_=_C3189 ,C1501_=_C3191 ,C1501_=_C3192 ,C1501_=_C3194 ,C1501_=_C3195 ,C1505_=_C1512 ,\nC1505_=_C1971 ,C1505_=_C1992 ,C1505_=_C2296 ,C1505_=_C2877 ,C1505_=_C3167 ,C1505_=_C3427 ,\nC1505_=_C3476 ,C1505_=_C3495 ,C1505_=_C3506 ,C1505_=_C3538 ,C1505_=_C3569 ,C1505_=_C3602 ,\nC1505_=_C3647 ,C1505_=_C3648 ,C1505_=_C3649 ,C1505_=_C3650 ,C1505_=_C3652 ,C1505_=_C3653 ,\nC1505_=_C3654 ,C1512_=_C2802 ,C1512_=_C3305 ,C1512_=_C3483 ,C1512_=_C3779 ,C1512_=_C3831 ,\nC1512_=_C4006 ,C1512_=_C4035 ,C1512_=_C4036 ,C1518_=_C1522 ,C1518_=_C1523 ,C1518_=_C1527 ,\nC1518_=_C1528 ,C1518_=_C1529 ,C1518_=_C1536 ,C1518_=_C1539 ,C1518_=_C1586 ,C1518_=_C1587 ,\nC1518_=_C1588 ,C1518_=_C1590 ,C1518_=_C1591 ,C1518_=_C1595 ,C1518_=_C1596 ,C1518_=_C1597 ,\nC1518_=_C1601 ,C1518_=_C1603 ,C1518_=_C1604 ,C1518_=_C1607 ,C1518_=_C1608 ,C1518_=_C1609 ,\nC1518_=_C1610 ,C1522_=_C1523 ,C1522_=_C1527 ,C1522_=_C1528 ,C1522_=_C1529 ,C1522_=_C1536 ,\nC1522_=_C1539 ,C1522_=_C1978 ,C1522_=_C2000 ,C1522_=_C2003 ,C1522_=_C2004 ,C1522_=_C2006 ,\nC1522_=_C2010 ,C1522_=_C2015 ,C1522_=_C2016 ,C1522_=_C2020 ,C1522_=_C2023 ,C1523_=_C1527 ,\nC1523_=_C1528 ,C1523_=_C1529 ,C1523_=_C1536 ,C1523_=_C1539 ,C1523_=_C1832 ,C1523_=_C2066 ,\nC1523_=_C2106 ,C1523_=_C2107 ,C1523_=_C2110 ,C1523_=_C2113 ,C1523_=_C2114 ,C1523_=_C2116 ,\nC1523_=_C2121 ,C1523_=_C2122 ,C1527_=_C1528 ,C1527_=_C1529 ,C1527_=_C1536 ,C1527_=_C1539 ,\nC1527_=_C2273 ,C1527_=_C2890 ,C1527_=_C2891 ,C1527_=_C2893 ,C1527_=_C2895 ,C1527_=_C2896 ,\nC1527_=_C2897 ,C1528_=_C1529 ,C1528_=_C1536 ,C1528_=_C1539 ,C1528_=_C2275 ,C1528_=_C2655 ,\nC1528_=_C3020 ,C1528_=_C3026 ,C1528_=_C3031 ,C1529_=_C1536 ,C1529_=_C1539 ,C1529_=_C2221 ,\nC1529_=_C2277 ,C1529_=_C2595 ,C1529_=_C2825 ,C1529_=_C3247 ,C1529_=_C3414 ,C1529_=_C3416 ,\nC1529_=_C3418 ,C1529_=_C3419 ,C1529_=_C3420 ,C1536_=_C1539 ,C1536_=_C2284 ,C1536_=_C2325 ,\nC1536_=_C2344 ,C1536_=_C3230 ,C1536_=_C3303 ,C1536_=_C3640 ,C1536_=_C3755 ,C1536_=_C3767 ,\nC1536_=_C3776 ,C1536_=_C3884 ,C1536_=_C3997 ,C1536_=_C3999 ,C1536_=_C4001 ,C1536_=_C4002 ,\nC1539_=_C1864 ,C1539_=_C1996 ,C1539_=_C2267 ,C1539_=_C2707 ,C1539_=_C3172 ,C1539_=_C3484 ,\nC1539_=_C3596 ,C1539_=_C3632 ,C1539_=_C3642 ,C1539_=_C3715 ,C1539_=_C3832 ,C1539_=_C3850 ,\nC1539_=_C3885 ,C1539_=_C3957 ,C1539_=_C4038 ,C1539_=_C4039 ,C1539_=_C4040 ,C1539_=_C4042 ,\nC1539_=_C4043 ,C1543_=_C1546 ,C1543_=_C1547 ,C1543_=_C1549 ,C1543_=_C1550 ,C1543_=_C1551 ,\nC1543_=_C1552 ,C1543_=_C1556 ,C1543_=_C1557 ,C1543_=_C1558 ,C1543_=_C1559 ,C1543_=_C1560 ,\nC1543_=_C1562 ,C1543_=_C1563 ,C1543_=_C1564 ,C1543_=_C1650 ,C1543_=_C1728 ,C1543_=_C1732 ,\nC1546_=_C1547 ,C1546_=_C1549 ,C1546_=_C1550 ,C1546_=_C1551 ,C1546_=_C1552 ,C1546_=_C1556 ,\nC1546_=_C1557 ,C1546_=_C1558 ,C1546_=_C1559 ,C1546_=_C1560 ,C1546_=_C1562 ,C1546_=_C1563 ,\nC1546_=_C1564 ,C1546_=_C2504 ,C1546_=_C2508 ,C1546_=_C2512 ,C1547_=_C1549 ,C1547_=_C1550 ,\nC1547_=_C1551 ,C1547_=_C1552 ,C1547_=_C1556 ,C1547_=_C1557 ,C1547_=_C1558 ,C1547_=_C1559 ,\nC1547_=_C1560 ,C1547_=_C1562 ,C1547_=_C1563 ,C1547_=_C1564 ,C1547_=_C2107 ,C1547_=_C2232 ,\nC1547_=_C2614 ,C1547_=_C2615 ,C1547_=_C2619 ,C1549_=_C1550 ,C1549_=_C1551 ,C1549_=_C1552 ,\nC1549_=_C1556 ,C1549_=_C1557 ,C1549_=_C1558 ,C1549_=_C1559 ,C1549_=_C1560 ,C1549_=_C1562 ,\nC1549_=_C1563 ,C1549_=_C1564 ,C1549_=_C2870 ,C1549_=_C2871 ,C1549_=_C2877 ,C1549_=_C2879 ,\nC1550_=_C1551 ,C1550_=_C1552 ,C1550_=_C1556 ,C1550_=_C1557 ,C1550_=_C1558 ,C1550_=_C1559 ,\nC1550_=_C1560 ,C1550_=_C1562 ,C1550_=_C1563 ,C1550_=_C1564 ,C1550_=_C2572 ,C1550_=_C2776 ,\nC1550_=_C3079 ,C1550_=_C3081 ,C1550_=_C3082 ,C1550_=_C3085 ,C1550_=_C3087 ,C1551_=_C1552 ,\nC1551_=_C1556 ,C1551_=_C1557 ,C1551_=_C1558 ,C1551_=_C1559 ,C1551_=_C1560 ,C1551_=_C1562 ,\nC1551_=_C1563 ,C1551_=_C1564 ,C1551_=_C1747 ,C1551_=_C2672 ,C1551_=_C2918 ,C1551_=_C2955 ,\nC1551_=_C3309 ,C1551_=_C3310 ,C1551_=_C3311 ,C1551_=_C3313 ,C1551_=_C3314 ,C1551_=_C3315 ,\nC1551_=_C3317 ,C1552_=_C1556 ,C1552_=_C1557 ,C1552_=_C1558 ,C1552_=_C1559 ,C1552_=_C1560 ,\nC1552_=_C1562 ,C1552_=_C1563 ,C1552_=_C1564 ,C1552_=_C3476 ,C1552_=_C3479 ,C1552_=_C3483 ,\nC1552_=_C3484 ,C1552_=_C3487 ,C1556_=_C1557 ,C1556_=_C1558 ,C1556_=_C1559 ,C1556_=_C1560 ,\nC1556_=_C1562 ,C1556_=_C1563 ,C1556_=_C1564 ,C1556_=_C3011 ,C1556_=_C3734 ,C1556_=_C3764 ,\nC1556_=_C3767 ,C1556_=_C3768 ,C1556_=_C3770 ,C1556_=_C3771 ,C1557_=_C1558 ,C1557_=_C1559 ,\nC1557_=_C1560 ,C1557_=_C1562 ,C1557_=_C1563 ,C1557_=_C1564 ,C1557_=_C2539 ,C1557_=_C3525 ,\nC1557_=_C3648 ,C1557_=_C3665 ,C1557_=_C3776 ,C1557_=_C3778 ,C1557_=_C3779 ,C1557_=_C3785 ,\nC1558_=_C1559 ,C1558_=_C1560 ,C1558_=_C1562 ,C1558_=_C1563 ,C1558_=_C1564 ,C1558_=_C2454 ,\nC1558_=_C2558 ,C1558_=_C3191 ,C1558_=_C3649 ,C1558_=_C3692 ,C1558_=_C3831 ,C1558_=_C3832 ,\nC1558_=_C3837 ,C1559_=_C1560 ,C1559_=_C1562 ,C1559_=_C1563 ,C1559_=_C1564 ,C1559_=_C1690 ,\nC1559_=_C2207 ,C1559_=_C2246 ,C1559_=_C2630 ,C1559_=_C3584 ,C1559_=_C3968 ,C1559_=_C3973 ,\nC1559_=_C3974 ,C1560_=_C1562 ,C1560_=_C1563 ,C1560_=_C1564 ,C1560_=_C1804 ,C1560_=_C2020 ,\nC1560_=_C2121 ,C1560_=_C2461 ,C1560_=_C2895 ,C1560_=_C3031 ,C1560_=_C3419 ,C1560_=_C3445 ,\nC1560_=_C3650 ,C1560_=_C3997 ,C1560_=_C4006 ,C1560_=_C4010 ,C1562_=_C1563 ,C1562_=_C1564 ,\nC1562_=_C1759 ,C1562_=_C1887 ,C1562_=_C3385 ,C1562_=_C3652 ,C1562_=_C3681 ,C1562_=_C4035 ,\nC1562_=_C4050 ,C1563_=_C1564 ,C1563_=_C2769 ,C1563_=_C3280 ,C1563_=_C3653 ,C1563_=_C3812 ,\nC1563_=_C4015 ,C1563_=_C4036 ,C1563_=_C4057 ,C1563_=_C4058 ,C1563_=_C4060 ,C1564_=_C1609 ,\nC1564_=_C2062 ,C1564_=_C2445 ,C1564_=_C2786 ,C1564_=_C2999 ,C1564_=_C3739 ,C1564_=_C4038 ,\nC1564_=_C4064 ,C1571_=_C1572 ,C1571_=_C1573 ,C1571_=_C1574 ,C1571_=_C1575 ,C1571_=_C1578 ,\nC1571_=_C1579 ,C1571_=_C1581 ,C1571_=_C1896 ,C1571_=_C2309 ,C1571_=_C2640 ,C1571_=_C2835 ,\nC1571_=_C3036 ,C1571_=_C3040 ,C1571_=_C3042 ,C1571_=_C3047 ,C1571_=_C3051 ,C1572_=_C1573 ,\nC1572_=_C1574 ,C1572_=_C1575 ,C1572_=_C1578 ,C1572_=_C1579 ,C1572_=_C1581 ,C1572_=_C1901 ,\nC1572_=_C2312 ,C1572_=_C2393 ,C1572_=_C2838 ,C1572_=_C3218 ,C1572_=_C3286 ,C1572_=_C3287 ,\nC1572_=_C3288 ,C1572_=_C3293 ,C1572_=_C3294 ,C1573_=_C1574 ,C1573_=_C1575 ,C1573_=_C1578 ,\nC1573_=_C1579 ,C1573_=_C1581 ,C1573_=_C2220 ,C1573_=_C2644 ,C1573_=_C2746 ,C1573_=_C2839 ,\nC1573_=_C3295 ,C1573_=_C3319 ,C1573_=_C3321 ,C1573_=_C3328 ,C1574_=_C1575 ,C1574_=_C1578 ,\nC1574_=_C1579 ,C1574_=_C1581 ,C1574_=_C1965 ,C1574_=_C2363 ,C1574_=_C2658 ,C1574_=_C2822 ,\nC1574_=_C2870 ,C1574_=_C3334 ,C1574_=_C3337 ,C1574_=_C3338 ,C1575_=_C1578 ,C1575_=_C1579 ,\nC1575_=_C1581 ,C1575_=_C1966 ,C1575_=_C2364 ,C1575_=_C2823 ,C1575_=_C2871 ,C1575_=_C3364 ,\nC1575_=_C3365 ,C1575_=_C3367 ,C1578_=_C1579 ,C1578_=_C1581 ,C1578_=_C1817 ,C1578_=_C1970 ,\nC1578_=_C2646 ,C1578_=_C3546 ,C1578_=_C3578 ,C1578_=_C3579 ,C1579_=_C1581 ,C1579_=_C1863 ,\nC1579_=_C2100 ,C1579_=_C2343 ,C1579_=_C2490 ,C1579_=_C2649 ,C1579_=_C3071 ,C1579_=_C3240 ,\nC1579_=_C3302 ,C1579_=_C3498 ,C1579_=_C3551 ,C1579_=_C3764 ,C1579_=_C3907 ,C1581_=_C2162 ,\nC1581_=_C2194 ,C1581_=_C2303 ,C1581_=_C2650 ,C1581_=_C3554 ,C1581_=_C4070 ,C1581_=_C4071 ,\nC1586_=_C1587 ,C1586_=_C1588 ,C1586_=_C1590 ,C1586_=_C1591 ,C1586_=_C1595 ,C1586_=_C1596 ,\nC1586_=_C1597 ,C1586_=_C1601 ,C1586_=_C1603 ,C1586_=_C1604 ,C1586_=_C1607 ,C1586_=_C1608 ,\nC1586_=_C1609 ,C1586_=_C1610 ,C1586_=_C1636 ,C1586_=_C1674 ,C1586_=_C1862 ,C1586_=_C1863 ,\nC1586_=_C1864 ,C1586_=_C1867 ,C1587_=_C1588 ,C1587_=_C1590 ,C1587_=_C1591 ,C1587_=_C1595 ,\nC1587_=_C1596 ,C1587_=_C1597 ,C1587_=_C1601 ,C1587_=_C1603 ,C1587_=_C1604 ,C1587_=_C1607 ,\nC1587_=_C1608 ,C1587_=_C1609 ,C1587_=_C1610 ,C1587_=_C1978 ,C1587_=_C1981 ,C1587_=_C1985 ,\nC1587_=_C1992 ,C1587_=_C1996 ,C1588_=_C1590</w:t>
      </w:r>
    </w:p>
    <w:p>
      <w:pPr>
        <w:pStyle w:val="PreformattedText"/>
        <w:bidi w:val="0"/>
        <w:spacing w:before="0" w:after="0"/>
        <w:jc w:val="left"/>
        <w:rPr/>
      </w:pPr>
      <w:r>
        <w:rPr/>
        <w:t xml:space="preserve"> </w:t>
      </w:r>
      <w:r>
        <w:rPr/>
        <w:t>,C1588_=_C1591 ,C1588_=_C1595 ,C1588_=_C1596 ,\nC1588_=_C1597 ,C1588_=_C1601 ,C1588_=_C1603 ,C1588_=_C1604 ,C1588_=_C1607 ,C1588_=_C1608 ,\nC1588_=_C1609 ,C1588_=_C1610 ,C1588_=_C1675 ,C1588_=_C2000 ,C1588_=_C2089 ,C1588_=_C2093 ,\nC1588_=_C2100 ,C1588_=_C2104 ,C1590_=_C1591 ,C1590_=_C1595 ,C1590_=_C1596 ,C1590_=_C1597 ,\nC1590_=_C1601 ,C1590_=_C1603 ,C1590_=_C1604 ,C1590_=_C1607 ,C1590_=_C1608 ,C1590_=_C1609 ,\nC1590_=_C1610 ,C1590_=_C2355 ,C1590_=_C2356 ,C1590_=_C2363 ,C1590_=_C2364 ,C1591_=_C1595 ,\nC1591_=_C1596 ,C1591_=_C1597 ,C1591_=_C1601 ,C1591_=_C1603 ,C1591_=_C1604 ,C1591_=_C1607 ,\nC1591_=_C1608 ,C1591_=_C1609 ,C1591_=_C1610 ,C1591_=_C1943 ,C1591_=_C2570 ,C1591_=_C2898 ,\nC1591_=_C2908 ,C1595_=_C1596 ,C1595_=_C1597 ,C1595_=_C1601 ,C1595_=_C1603 ,C1595_=_C1604 ,\nC1595_=_C1607 ,C1595_=_C1608 ,C1595_=_C1609 ,C1595_=_C1610 ,C1595_=_C1794 ,C1595_=_C2777 ,\nC1595_=_C3093 ,C1595_=_C3094 ,C1596_=_C1597 ,C1596_=_C1601 ,C1596_=_C1603 ,C1596_=_C1604 ,\nC1596_=_C1607 ,C1596_=_C1608 ,C1596_=_C1609 ,C1596_=_C1610 ,C1596_=_C2537 ,C1596_=_C3197 ,\nC1596_=_C3198 ,C1596_=_C3204 ,C1596_=_C3207 ,C1597_=_C1601 ,C1597_=_C1603 ,C1597_=_C1604 ,\nC1597_=_C1607 ,C1597_=_C1608 ,C1597_=_C1609 ,C1597_=_C1610 ,C1597_=_C1685 ,C1597_=_C2238 ,\nC1597_=_C2954 ,C1597_=_C3003 ,C1597_=_C3020 ,C1597_=_C3295 ,C1597_=_C3296 ,C1597_=_C3298 ,\nC1597_=_C3299 ,C1597_=_C3300 ,C1597_=_C3302 ,C1597_=_C3303 ,C1597_=_C3304 ,C1597_=_C3305 ,\nC1597_=_C3306 ,C1597_=_C3307 ,C1597_=_C3308 ,C1601_=_C1603 ,C1601_=_C1604 ,C1601_=_C1607 ,\nC1601_=_C1608 ,C1601_=_C1609 ,C1601_=_C1610 ,C1601_=_C2174 ,C1601_=_C3382 ,C1601_=_C3538 ,\nC1603_=_C1604 ,C1603_=_C1607 ,C1603_=_C1608 ,C1603_=_C1609 ,C1603_=_C1610 ,C1603_=_C2057 ,\nC1603_=_C2438 ,C1603_=_C2781 ,C1603_=_C2981 ,C1603_=_C2994 ,C1603_=_C3513 ,C1603_=_C3715 ,\nC1603_=_C3719 ,C1604_=_C1607 ,C1604_=_C1608 ,C1604_=_C1609 ,C1604_=_C1610 ,C1604_=_C1801 ,\nC1604_=_C2783 ,C1604_=_C3850 ,C1607_=_C1608 ,C1607_=_C1609 ,C1607_=_C1610 ,C1607_=_C1669 ,\nC1607_=_C2444 ,C1607_=_C2863 ,C1607_=_C3214 ,C1607_=_C3709 ,C1607_=_C4028 ,C1607_=_C4046 ,\nC1608_=_C1609 ,C1608_=_C1610 ,C1608_=_C2529 ,C1608_=_C2685 ,C1609_=_C1610 ,C1609_=_C2062 ,\nC1609_=_C2445 ,C1609_=_C2786 ,C1609_=_C2999 ,C1609_=_C3739 ,C1609_=_C4038 ,C1609_=_C4064 ,\nC1610_=_C3536 ,C1610_=_C3654 ,C1610_=_C3676 ,C1610_=_C4002 ,C1610_=_C4043 ,C1616_=_C1618 ,\nC1616_=_C1622 ,C1616_=_C1633 ,C1616_=_C1697 ,C1616_=_C2250 ,C1616_=_C2355 ,C1616_=_C2534 ,\nC1616_=_C2536 ,C1616_=_C2537 ,C1616_=_C2538 ,C1616_=_C2539 ,C1616_=_C2540 ,C1616_=_C2541 ,\nC1616_=_C2542 ,C1616_=_C2543 ,C1616_=_C2544 ,C1616_=_C2545 ,C1618_=_C1622 ,C1618_=_C1633 ,\nC1618_=_C1698 ,C1618_=_C2183 ,C1618_=_C2252 ,C1618_=_C2356 ,C1618_=_C2727 ,C1618_=_C2729 ,\nC1618_=_C2733 ,C1618_=_C2736 ,C1618_=_C2738 ,C1618_=_C2739 ,C1618_=_C2740 ,C1618_=_C2742 ,\nC1622_=_C1633 ,C1622_=_C1773 ,C1622_=_C2719 ,C1622_=_C3259 ,C1622_=_C3580 ,C1622_=_C3581 ,\nC1622_=_C3583 ,C1622_=_C3584 ,C1622_=_C3589 ,C1622_=_C3590 ,C1633_=_C1784 ,C1633_=_C2354 ,\nC1633_=_C2725 ,C1633_=_C3270 ,C1633_=_C3307 ,C1633_=_C3645 ,C1633_=_C3661 ,C1633_=_C3771 ,\nC1633_=_C3882 ,C1633_=_C3974 ,C1633_=_C4112 ,C1636_=_C1637 ,C1636_=_C1638 ,C1636_=_C1640 ,\nC1636_=_C1641 ,C1636_=_C1647 ,C1636_=_C1674 ,C1636_=_C1862 ,C1636_=_C1863 ,C1636_=_C1864 ,\nC1636_=_C1867 ,C1637_=_C1638 ,C1637_=_C1640 ,C1637_=_C1641 ,C1637_=_C1647 ,C1637_=_C1870 ,\nC1637_=_C2183 ,C1637_=_C2185 ,C1637_=_C2186 ,C1637_=_C2187 ,C1637_=_C2188 ,C1637_=_C2189 ,\nC1637_=_C2191 ,C1637_=_C2192 ,C1637_=_C2194 ,C1638_=_C1640 ,C1638_=_C1641 ,C1638_=_C1647 ,\nC1638_=_C2004 ,C1638_=_C2376 ,C1638_=_C2378 ,C1638_=_C2384 ,C1640_=_C1641 ,C1640_=_C1647 ,\nC1640_=_C2715 ,C1640_=_C2719 ,C1640_=_C2722 ,C1640_=_C2725 ,C1641_=_C1647 ,C1641_=_C2006 ,\nC1641_=_C2167 ,C1641_=_C2671 ,C1641_=_C2792 ,C1641_=_C2794 ,C1641_=_C2795 ,C1641_=_C2797 ,\nC1641_=_C2798 ,C1641_=_C2800 ,C1641_=_C2801 ,C1641_=_C2802 ,C1641_=_C2803 ,C1647_=_C3341 ,\nC1647_=_C3349 ,C1647_=_C3569 ,C1647_=_C3571 ,C1650_=_C1652 ,C1650_=_C1655 ,C1650_=_C1656 ,\nC1650_=_C1663 ,C1650_=_C1665 ,C1650_=_C1666 ,C1650_=_C1667 ,C1650_=_C1669 ,C1650_=_C1670 ,\nC1650_=_C1672 ,C1650_=_C1673 ,C1650_=_C1728 ,C1650_=_C1732 ,C1652_=_C1655 ,C1652_=_C1656 ,\nC1652_=_C1663 ,C1652_=_C1665 ,C1652_=_C1666 ,C1652_=_C1667 ,C1652_=_C1669 ,C1652_=_C1670 ,\nC1652_=_C1672 ,C1652_=_C1673 ,C1652_=_C2640 ,C1652_=_C2641 ,C1652_=_C2642 ,C1652_=_C2644 ,\nC1652_=_C2646 ,C1652_=_C2649 ,C1652_=_C2650 ,C1655_=_C1656 ,C1655_=_C1663 ,C1655_=_C1665 ,\nC1655_=_C1666 ,C1655_=_C1667 ,C1655_=_C1669 ,C1655_=_C1670 ,C1655_=_C1672 ,C1655_=_C1673 ,\nC1655_=_C2913 ,C1655_=_C2940 ,C1655_=_C2943 ,C1655_=_C2944 ,C1656_=_C1663 ,C1656_=_C1665 ,\nC1656_=_C1666 ,C1656_=_C1667 ,C1656_=_C1669 ,C1656_=_C1670 ,C1656_=_C1672 ,C1656_=_C1673 ,\nC1656_=_C1681 ,C1656_=_C2168 ,C1656_=_C2964 ,C1656_=_C2965 ,C1656_=_C2967 ,C1656_=_C2973 ,\nC1663_=_C1665 ,C1663_=_C1666 ,C1663_=_C1667 ,C1663_=_C1669 ,C1663_=_C1670 ,C1663_=_C1672 ,\nC1663_=_C1673 ,C1663_=_C2440 ,C1663_=_C3130 ,C1663_=_C3210 ,C1663_=_C3678 ,C1663_=_C3749 ,\nC1663_=_C3750 ,C1665_=_C1666 ,C1665_=_C1667 ,C1665_=_C1669 ,C1665_=_C1670 ,C1665_=_C1672 ,\nC1665_=_C1673 ,C1665_=_C2541 ,C1665_=_C2736 ,C1665_=_C2858 ,C1665_=_C3704 ,C1665_=_C3820 ,\nC1665_=_C3824 ,C1666_=_C1667 ,C1666_=_C1669 ,C1666_=_C1670 ,C1666_=_C1672 ,C1666_=_C1673 ,\nC1666_=_C2528 ,C1666_=_C2545 ,C1666_=_C2681 ,C1666_=_C2740 ,C1666_=_C2860 ,C1666_=_C3705 ,\nC1666_=_C3991 ,C1667_=_C1669 ,C1667_=_C1670 ,C1667_=_C1672 ,C1667_=_C1673 ,C1667_=_C2443 ,\nC1667_=_C2861 ,C1667_=_C3213 ,C1667_=_C3706 ,C1667_=_C3894 ,C1667_=_C4022 ,C1667_=_C4026 ,\nC1669_=_C1670 ,C1669_=_C1672 ,C1669_=_C1673 ,C1669_=_C2444 ,C1669_=_C2863 ,C1669_=_C3214 ,\nC1669_=_C3709 ,C1669_=_C4028 ,C1669_=_C4046 ,C1670_=_C1672 ,C1670_=_C1673 ,C1670_=_C1760 ,\nC1670_=_C1888 ,C1670_=_C2864 ,C1670_=_C2985 ,C1670_=_C3518 ,C1670_=_C3710 ,C1670_=_C4029 ,\nC1672_=_C1673 ,C1672_=_C3134 ,C1672_=_C3860 ,C1673_=_C2866 ,C1673_=_C3285 ,C1673_=_C3338 ,\nC1673_=_C3367 ,C1673_=_C3712 ,C1673_=_C4021 ,C1673_=_C4034 ,C1673_=_C4099 ,C1673_=_C4118 ,\nC1674_=_C1675 ,C1674_=_C1679 ,C1674_=_C1681 ,C1674_=_C1682 ,C1674_=_C1684 ,C1674_=_C1685 ,\nC1674_=_C1687 ,C1674_=_C1690 ,C1674_=_C1862 ,C1674_=_C1863 ,C1674_=_C1864 ,C1674_=_C1867 ,\nC1675_=_C1679 ,C1675_=_C1681 ,C1675_=_C1682 ,C1675_=_C1684 ,C1675_=_C1685 ,C1675_=_C1687 ,\nC1675_=_C1690 ,C1675_=_C2000 ,C1675_=_C2089 ,C1675_=_C2093 ,C1675_=_C2100 ,C1675_=_C2104 ,\nC1679_=_C1681 ,C1679_=_C1682 ,C1679_=_C1684 ,C1679_=_C1685 ,C1679_=_C1687 ,C1679_=_C1690 ,\nC1679_=_C1742 ,C1679_=_C1873 ,C1679_=_C2429 ,C1679_=_C2483 ,C1679_=_C2490 ,C1679_=_C2497 ,\nC1679_=_C2498 ,C1681_=_C1682 ,C1681_=_C1684 ,C1681_=_C1685 ,C1681_=_C1687 ,C1681_=_C1690 ,\nC1681_=_C2168 ,C1681_=_C2964 ,C1681_=_C2965 ,C1681_=_C2967 ,C1681_=_C2973 ,C1682_=_C1684 ,\nC1682_=_C1685 ,C1682_=_C1687 ,C1682_=_C1690 ,C1682_=_C2010 ,C1682_=_C2805 ,C1682_=_C3062 ,\nC1682_=_C3071 ,C1682_=_C3076 ,C1684_=_C1685 ,C1684_=_C1687 ,C1684_=_C1690 ,C1684_=_C2170 ,\nC1684_=_C2450 ,C1684_=_C3118 ,C1684_=_C3237 ,C1684_=_C3238 ,C1684_=_C3240 ,C1684_=_C3245 ,\nC1684_=_C3246 ,C1685_=_C1687 ,C1685_=_C1690 ,C1685_=_C2238 ,C1685_=_C2954 ,C1685_=_C3003 ,\nC1685_=_C3020 ,C1685_=_C3295 ,C1685_=_C3296 ,C1685_=_C3298 ,C1685_=_C3299 ,C1685_=_C3300 ,\nC1685_=_C3302 ,C1685_=_C3303 ,C1685_=_C3304 ,C1685_=_C3305 ,C1685_=_C3306 ,C1685_=_C3307 ,\nC1685_=_C3308 ,C1687_=_C1690 ,C1687_=_C3495 ,C1687_=_C3498 ,C1687_=_C3503 ,C1690_=_C2207 ,\nC1690_=_C2246 ,C1690_=_C2630 ,C1690_=_C3584 ,C1690_=_C3968 ,C1690_=_C3973 ,C1690_=_C3974 ,\nC1697_=_C1698 ,C1697_=_C1702 ,C1697_=_C1703 ,C1697_=_C1705 ,C1697_=_C1707 ,C1697_=_C1712 ,\nC1697_=_C1715 ,C1697_=_C1718 ,C1697_=_C2250 ,C1697_=_C2355 ,C1697_=_C2534 ,C1697_=_C2536 ,\nC1697_=_C2537 ,C1697_=_C2538 ,C1697_=_C2539 ,C1697_=_C2540 ,C1697_=_C2541 ,C1697_=_C2542 ,\nC1697_=_C2543 ,C1697_=_C2544 ,C1697_=_C2545 ,C1698_=_C1702 ,C1698_=_C1703 ,C1698_=_C1705 ,\nC1698_=_C1707 ,C1698_=_C1712 ,C1698_=_C1715 ,C1698_=_C1718 ,C1698_=_C2183 ,C1698_=_C2252 ,\nC1698_=_C2356 ,C1698_=_C2727 ,C1698_=_C2729 ,C1698_=_C2733 ,C1698_=_C2736 ,C1698_=_C2738 ,\nC1698_=_C2739 ,C1698_=_C2740 ,C1698_=_C2742 ,C1702_=_C1703 ,C1702_=_C1705 ,C1702_=_C1707 ,\nC1702_=_C1712 ,C1702_=_C1715 ,C1702_=_C1718 ,C1702_=_C2274 ,C1702_=_C2504 ,C1702_=_C2820 ,\nC1702_=_C2975 ,C1702_=_C2977 ,C1702_=_C2981 ,C1702_=_C2982 ,C1702_=_C2984 ,C1702_=_C2985 ,\nC1702_=_C2990 ,C1703_=_C1705 ,C1703_=_C1707 ,C1703_=_C1712 ,C1703_=_C1715 ,C1703_=_C1718 ,\nC1703_=_C1897 ,C1703_=_C2186 ,C1703_=_C2310 ,C1703_=_C2836 ,C1703_=_C2923 ,C1703_=_C3102 ,\nC1703_=_C3107 ,C1703_=_C3108 ,C1703_=_C3112 ,C1703_=_C3114 ,C1703_=_C3116 ,C1705_=_C1707 ,\nC1705_=_C1712 ,C1705_=_C1715 ,C1705_=_C1718 ,C1705_=_C2032 ,C1705_=_C2189 ,C1705_=_C2615 ,\nC1705_=_C2925 ,C1705_=_C3094 ,C1705_=_C3198 ,C1705_=_C3309 ,C1705_=_C3347 ,C1705_=_C3349 ,\nC1705_=_C3351 ,C1705_=_C3354 ,C1707_=_C1712 ,C1707_=_C1715 ,C1707_=_C1718 ,C1707_=_C2279 ,\nC1707_=_C2508 ,C1707_=_C2826 ,C1707_=_C3298 ,C1707_=_C3402 ,C1707_=_C3513 ,C1707_=_C3518 ,\nC1712_=_C1715 ,C1712_=_C1718 ,C1712_=_C1819 ,C1712_=_C2192 ,C1712_=_C2282 ,C1712_=_C2932 ,\nC1712_=_C3313 ,C1712_=_C3479 ,C1712_=_C3548 ,C1712_=_C3840 ,C1712_=_C3841 ,C1712_=_C3845 ,\nC1712_=_C3847 ,C1715_=_C1718 ,C1715_=_C2754 ,C1715_=_C2801 ,C1715_=_C3204 ,C1715_=_C3778 ,\nC1715_=_C3792 ,C1715_=_C3934 ,C1718_=_C2758 ,C1718_=_C2973 ,C1718_=_C3207 ,C1718_=_C3245 ,\nC1718_=_C3785 ,C1718_=_C3793 ,C1718_=_C3937 ,C1728_=_C1732 ,C1728_=_C1813 ,C1728_=_C1837 ,\nC1728_=_C1898 ,C1728_=_C1964 ,C1728_=_C2642 ,C1728_=_C2944 ,C1728_=_C2965 ,C1728_=_C3125 ,\nC1728_=_C3129 ,C1728_=_C3130 ,C1728_=_C3133 ,C1728_=_C3134 ,C1728_=_C3136 ,C1728_=_C3137 ,\nC1732_=_C2339 ,C1732_=_C2512 ,C1732_=_C2619 ,C1732_=_C2879 ,C1732_=_C3082 ,C1732_=_C3300 ,\nC1732_=_C3311 ,C1732_=_C3734 ,C1732_=_C3739 ,C1732_=_C3743 ,C1741_=_C1742 ,C1741_=_C1743 ,\nC1741_=_C1747 ,C1741_=_C1750 ,C1741_=_C1752 ,C1741_=_C1753 ,C1741_=_C1754 ,C1741_=_C1755 ,\nC1741_=_C1757</w:t>
      </w:r>
    </w:p>
    <w:p>
      <w:pPr>
        <w:pStyle w:val="PreformattedText"/>
        <w:bidi w:val="0"/>
        <w:spacing w:before="0" w:after="0"/>
        <w:jc w:val="left"/>
        <w:rPr/>
      </w:pPr>
      <w:r>
        <w:rPr/>
        <w:t xml:space="preserve"> </w:t>
      </w:r>
      <w:r>
        <w:rPr/>
        <w:t>,C1741_=_C1759 ,C1741_=_C1760 ,C1741_=_C1762 ,C1741_=_C1763 ,C1741_=_C1787 ,\nC1741_=_C1868 ,C1741_=_C1915 ,C1741_=_C1917 ,C1741_=_C1922 ,C1741_=_C1932 ,C1741_=_C1937 ,\nC1742_=_C1743 ,C1742_=_C1747 ,C1742_=_C1750 ,C1742_=_C1752 ,C1742_=_C1753 ,C1742_=_C1754 ,\nC1742_=_C1755 ,C1742_=_C1757 ,C1742_=_C1759 ,C1742_=_C1760 ,C1742_=_C1762 ,C1742_=_C1763 ,\nC1742_=_C1873 ,C1742_=_C2429 ,C1742_=_C2483 ,C1742_=_C2490 ,C1742_=_C2497 ,C1742_=_C2498 ,\nC1743_=_C1747 ,C1743_=_C1750 ,C1743_=_C1752 ,C1743_=_C1753 ,C1743_=_C1754 ,C1743_=_C1755 ,\nC1743_=_C1757 ,C1743_=_C1759 ,C1743_=_C1760 ,C1743_=_C1762 ,C1743_=_C1763 ,C1743_=_C1941 ,\nC1743_=_C2654 ,C1743_=_C2655 ,C1743_=_C2657 ,C1743_=_C2658 ,C1743_=_C2659 ,C1743_=_C2660 ,\nC1743_=_C2662 ,C1743_=_C2665 ,C1743_=_C2666 ,C1743_=_C2668 ,C1747_=_C1750 ,C1747_=_C1752 ,\nC1747_=_C1753 ,C1747_=_C1754 ,C1747_=_C1755 ,C1747_=_C1757 ,C1747_=_C1759 ,C1747_=_C1760 ,\nC1747_=_C1762 ,C1747_=_C1763 ,C1747_=_C2672 ,C1747_=_C2918 ,C1747_=_C2955 ,C1747_=_C3309 ,\nC1747_=_C3310 ,C1747_=_C3311 ,C1747_=_C3313 ,C1747_=_C3314 ,C1747_=_C3315 ,C1747_=_C3317 ,\nC1750_=_C1752 ,C1750_=_C1753 ,C1750_=_C1754 ,C1750_=_C1755 ,C1750_=_C1757 ,C1750_=_C1759 ,\nC1750_=_C1760 ,C1750_=_C1762 ,C1750_=_C1763 ,C1750_=_C1881 ,C1750_=_C2116 ,C1750_=_C2244 ,\nC1750_=_C2437 ,C1750_=_C2811 ,C1750_=_C2993 ,C1750_=_C3523 ,C1750_=_C3689 ,C1752_=_C1753 ,\nC1752_=_C1754 ,C1752_=_C1755 ,C1752_=_C1757 ,C1752_=_C1759 ,C1752_=_C1760 ,C1752_=_C1762 ,\nC1752_=_C1763 ,C1752_=_C1884 ,C1752_=_C2526 ,C1752_=_C2679 ,C1752_=_C3583 ,C1752_=_C3882 ,\nC1753_=_C1754 ,C1753_=_C1755 ,C1753_=_C1757 ,C1753_=_C1759 ,C1753_=_C1760 ,C1753_=_C1762 ,\nC1753_=_C1763 ,C1753_=_C1885 ,C1754_=_C1755 ,C1754_=_C1757 ,C1754_=_C1759 ,C1754_=_C1760 ,\nC1754_=_C1762 ,C1754_=_C1763 ,C1754_=_C1802 ,C1754_=_C2458 ,C1754_=_C2813 ,C1754_=_C3133 ,\nC1754_=_C3211 ,C1754_=_C3442 ,C1754_=_C3560 ,C1754_=_C3944 ,C1755_=_C1757 ,C1755_=_C1759 ,\nC1755_=_C1760 ,C1755_=_C1762 ,C1755_=_C1763 ,C1755_=_C1886 ,C1755_=_C1953 ,C1755_=_C2460 ,\nC1755_=_C2997 ,C1755_=_C3345 ,C1757_=_C1759 ,C1757_=_C1760 ,C1757_=_C1762 ,C1757_=_C1763 ,\nC1757_=_C2815 ,C1757_=_C3212 ,C1759_=_C1760 ,C1759_=_C1762 ,C1759_=_C1763 ,C1759_=_C1887 ,\nC1759_=_C3385 ,C1759_=_C3652 ,C1759_=_C3681 ,C1759_=_C4035 ,C1759_=_C4050 ,C1760_=_C1762 ,\nC1760_=_C1763 ,C1760_=_C1888 ,C1760_=_C2864 ,C1760_=_C2985 ,C1760_=_C3518 ,C1760_=_C3710 ,\nC1760_=_C4029 ,C1762_=_C1763 ,C1762_=_C2427 ,C1762_=_C2817 ,C1762_=_C2990 ,C1762_=_C3215 ,\nC1762_=_C3379 ,C1762_=_C3589 ,C1762_=_C3867 ,C1762_=_C4074 ,C1762_=_C4084 ,C1762_=_C4111 ,\nC1763_=_C2774 ,C1763_=_C2818 ,C1763_=_C3217 ,C1763_=_C3590 ,C1763_=_C3819 ,C1763_=_C4094 ,\nC1763_=_C4112 ,C1764_=_C1765 ,C1764_=_C1768 ,C1764_=_C1769 ,C1764_=_C1770 ,C1764_=_C1773 ,\nC1764_=_C1780 ,C1764_=_C1784 ,C1764_=_C1785 ,C1764_=_C1809 ,C1764_=_C1957 ,C1764_=_C2047 ,\nC1764_=_C2057 ,C1764_=_C2058 ,C1764_=_C2062 ,C1764_=_C2063 ,C1764_=_C2064 ,C1765_=_C1768 ,\nC1765_=_C1769 ,C1765_=_C1770 ,C1765_=_C1773 ,C1765_=_C1780 ,C1765_=_C1784 ,C1765_=_C1785 ,\nC1765_=_C2124 ,C1765_=_C2147 ,C1765_=_C2428 ,C1765_=_C2429 ,C1765_=_C2432 ,C1765_=_C2436 ,\nC1765_=_C2437 ,C1765_=_C2438 ,C1765_=_C2439 ,C1765_=_C2440 ,C1765_=_C2441 ,C1765_=_C2443 ,\nC1765_=_C2444 ,C1765_=_C2445 ,C1768_=_C1769 ,C1768_=_C1770 ,C1768_=_C1773 ,C1768_=_C1780 ,\nC1768_=_C1784 ,C1768_=_C1785 ,C1768_=_C2028 ,C1768_=_C2253 ,C1768_=_C2467 ,C1768_=_C2776 ,\nC1768_=_C2777 ,C1768_=_C2779 ,C1768_=_C2781 ,C1768_=_C2782 ,C1768_=_C2783 ,C1768_=_C2784 ,\nC1768_=_C2786 ,C1768_=_C2787 ,C1768_=_C2788 ,C1768_=_C2789 ,C1769_=_C1770 ,C1769_=_C1773 ,\nC1769_=_C1780 ,C1769_=_C1784 ,C1769_=_C1785 ,C1769_=_C2852 ,C1769_=_C2855 ,C1769_=_C2857 ,\nC1769_=_C2858 ,C1769_=_C2860 ,C1769_=_C2861 ,C1769_=_C2863 ,C1769_=_C2864 ,C1769_=_C2865 ,\nC1769_=_C2866 ,C1770_=_C1773 ,C1770_=_C1780 ,C1770_=_C1784 ,C1770_=_C1785 ,C1770_=_C2468 ,\nC1770_=_C2898 ,C1770_=_C2992 ,C1770_=_C2993 ,C1770_=_C2994 ,C1770_=_C2995 ,C1770_=_C2996 ,\nC1770_=_C2997 ,C1770_=_C2999 ,C1770_=_C3000 ,C1773_=_C1780 ,C1773_=_C1784 ,C1773_=_C1785 ,\nC1773_=_C2719 ,C1773_=_C3259 ,C1773_=_C3580 ,C1773_=_C3581 ,C1773_=_C3583 ,C1773_=_C3584 ,\nC1773_=_C3589 ,C1773_=_C3590 ,C1780_=_C1784 ,C1780_=_C1785 ,C1780_=_C1907 ,C1780_=_C2322 ,\nC1780_=_C2845 ,C1780_=_C3140 ,C1780_=_C3227 ,C1780_=_C3458 ,C1780_=_C3721 ,C1780_=_C3820 ,\nC1780_=_C3892 ,C1780_=_C3894 ,C1780_=_C3896 ,C1784_=_C1785 ,C1784_=_C2354 ,C1784_=_C2725 ,\nC1784_=_C3270 ,C1784_=_C3307 ,C1784_=_C3645 ,C1784_=_C3661 ,C1784_=_C3771 ,C1784_=_C3882 ,\nC1784_=_C3974 ,C1784_=_C4112 ,C1785_=_C2084 ,C1785_=_C2142 ,C1785_=_C2163 ,C1785_=_C2479 ,\nC1785_=_C2497 ,C1785_=_C2939 ,C1785_=_C3719 ,C1785_=_C3726 ,C1785_=_C3749 ,C1785_=_C4026 ,\nC1785_=_C4046 ,C1785_=_C4060 ,C1785_=_C4064 ,C1785_=_C4118 ,C1787_=_C1788 ,C1787_=_C1789 ,\nC1787_=_C1794 ,C1787_=_C1799 ,C1787_=_C1801 ,C1787_=_C1802 ,C1787_=_C1803 ,C1787_=_C1804 ,\nC1787_=_C1805 ,C1787_=_C1807 ,C1787_=_C1868 ,C1787_=_C1915 ,C1787_=_C1917 ,C1787_=_C1922 ,\nC1787_=_C1932 ,C1787_=_C1937 ,C1788_=_C1789 ,C1788_=_C1794 ,C1788_=_C1799 ,C1788_=_C1801 ,\nC1788_=_C1802 ,C1788_=_C1803 ,C1788_=_C1804 ,C1788_=_C1805 ,C1788_=_C1807 ,C1788_=_C2028 ,\nC1788_=_C2031 ,C1788_=_C2032 ,C1788_=_C2038 ,C1788_=_C2044 ,C1789_=_C1794 ,C1789_=_C1799 ,\nC1789_=_C1801 ,C1789_=_C1802 ,C1789_=_C1803 ,C1789_=_C1804 ,C1789_=_C1805 ,C1789_=_C1807 ,\nC1789_=_C2250 ,C1789_=_C2252 ,C1789_=_C2253 ,C1789_=_C2267 ,C1794_=_C1799 ,C1794_=_C1801 ,\nC1794_=_C1802 ,C1794_=_C1803 ,C1794_=_C1804 ,C1794_=_C1805 ,C1794_=_C1807 ,C1794_=_C2777 ,\nC1794_=_C3093 ,C1794_=_C3094 ,C1799_=_C1801 ,C1799_=_C1802 ,C1799_=_C1803 ,C1799_=_C1804 ,\nC1799_=_C1805 ,C1799_=_C1807 ,C1799_=_C2113 ,C1799_=_C2243 ,C1799_=_C2779 ,C1799_=_C3602 ,\nC1801_=_C1802 ,C1801_=_C1803 ,C1801_=_C1804 ,C1801_=_C1805 ,C1801_=_C1807 ,C1801_=_C2783 ,\nC1801_=_C3850 ,C1802_=_C1803 ,C1802_=_C1804 ,C1802_=_C1805 ,C1802_=_C1807 ,C1802_=_C2458 ,\nC1802_=_C2813 ,C1802_=_C3133 ,C1802_=_C3211 ,C1802_=_C3442 ,C1802_=_C3560 ,C1802_=_C3944 ,\nC1803_=_C1804 ,C1803_=_C1805 ,C1803_=_C1807 ,C1803_=_C2459 ,C1803_=_C3443 ,C1803_=_C3680 ,\nC1803_=_C3952 ,C1803_=_C3955 ,C1804_=_C1805 ,C1804_=_C1807 ,C1804_=_C2020 ,C1804_=_C2121 ,\nC1804_=_C2461 ,C1804_=_C2895 ,C1804_=_C3031 ,C1804_=_C3419 ,C1804_=_C3445 ,C1804_=_C3650 ,\nC1804_=_C3997 ,C1804_=_C4006 ,C1804_=_C4010 ,C1805_=_C1807 ,C1805_=_C2023 ,C1805_=_C2464 ,\nC1805_=_C2816 ,C1805_=_C3195 ,C1805_=_C3451 ,C1805_=_C4095 ,C1807_=_C2789 ,C1807_=_C3337 ,\nC1807_=_C3365 ,C1809_=_C1812 ,C1809_=_C1813 ,C1809_=_C1815 ,C1809_=_C1817 ,C1809_=_C1819 ,\nC1809_=_C1820 ,C1809_=_C1823 ,C1809_=_C1825 ,C1809_=_C1957 ,C1809_=_C2047 ,C1809_=_C2057 ,\nC1809_=_C2058 ,C1809_=_C2062 ,C1809_=_C2063 ,C1809_=_C2064 ,C1812_=_C1813 ,C1812_=_C1815 ,\nC1812_=_C1817 ,C1812_=_C1819 ,C1812_=_C1820 ,C1812_=_C1823 ,C1812_=_C1825 ,C1812_=_C1961 ,\nC1812_=_C2551 ,C1812_=_C2557 ,C1812_=_C2558 ,C1812_=_C2560 ,C1812_=_C2562 ,C1812_=_C2564 ,\nC1812_=_C2567 ,C1813_=_C1815 ,C1813_=_C1817 ,C1813_=_C1819 ,C1813_=_C1820 ,C1813_=_C1823 ,\nC1813_=_C1825 ,C1813_=_C1837 ,C1813_=_C1898 ,C1813_=_C1964 ,C1813_=_C2642 ,C1813_=_C2944 ,\nC1813_=_C2965 ,C1813_=_C3125 ,C1813_=_C3129 ,C1813_=_C3130 ,C1813_=_C3133 ,C1813_=_C3134 ,\nC1813_=_C3136 ,C1813_=_C3137 ,C1815_=_C1817 ,C1815_=_C1819 ,C1815_=_C1820 ,C1815_=_C1823 ,\nC1815_=_C1825 ,C1815_=_C1902 ,C1815_=_C1967 ,C1815_=_C3368 ,C1815_=_C3374 ,C1815_=_C3377 ,\nC1815_=_C3379 ,C1815_=_C3380 ,C1817_=_C1819 ,C1817_=_C1820 ,C1817_=_C1823 ,C1817_=_C1825 ,\nC1817_=_C1970 ,C1817_=_C2646 ,C1817_=_C3546 ,C1817_=_C3578 ,C1817_=_C3579 ,C1819_=_C1820 ,\nC1819_=_C1823 ,C1819_=_C1825 ,C1819_=_C2192 ,C1819_=_C2282 ,C1819_=_C2932 ,C1819_=_C3313 ,\nC1819_=_C3479 ,C1819_=_C3548 ,C1819_=_C3840 ,C1819_=_C3841 ,C1819_=_C3845 ,C1819_=_C3847 ,\nC1820_=_C1823 ,C1820_=_C1825 ,C1820_=_C1972 ,C1820_=_C2077 ,C1820_=_C2703 ,C1820_=_C2797 ,\nC1820_=_C2844 ,C1820_=_C3225 ,C1820_=_C3394 ,C1820_=_C3855 ,C1820_=_C3859 ,C1820_=_C3860 ,\nC1820_=_C3861 ,C1823_=_C1825 ,C1823_=_C1973 ,C1823_=_C2323 ,C1823_=_C2400 ,C1823_=_C3629 ,\nC1823_=_C3931 ,C1823_=_C3932 ,C1825_=_C2287 ,C1825_=_C3487 ,C1825_=_C3927 ,C1825_=_C4074 ,\nC1825_=_C4075 ,C1825_=_C4076 ,C1832_=_C1833 ,C1832_=_C1837 ,C1832_=_C1840 ,C1832_=_C1845 ,\nC1832_=_C2066 ,C1832_=_C2106 ,C1832_=_C2107 ,C1832_=_C2110 ,C1832_=_C2113 ,C1832_=_C2114 ,\nC1832_=_C2116 ,C1832_=_C2121 ,C1832_=_C2122 ,C1833_=_C1837 ,C1833_=_C1840 ,C1833_=_C1845 ,\nC1833_=_C2067 ,C1833_=_C2232 ,C1833_=_C2237 ,C1833_=_C2238 ,C1833_=_C2243 ,C1833_=_C2244 ,\nC1833_=_C2246 ,C1837_=_C1840 ,C1837_=_C1845 ,C1837_=_C1898 ,C1837_=_C1964 ,C1837_=_C2642 ,\nC1837_=_C2944 ,C1837_=_C2965 ,C1837_=_C3125 ,C1837_=_C3129 ,C1837_=_C3130 ,C1837_=_C3133 ,\nC1837_=_C3134 ,C1837_=_C3136 ,C1837_=_C3137 ,C1840_=_C1845 ,C1840_=_C1905 ,C1840_=_C3176 ,\nC1840_=_C3248 ,C1840_=_C3310 ,C1840_=_C3557 ,C1840_=_C3558 ,C1840_=_C3560 ,C1840_=_C3562 ,\nC1840_=_C3566 ,C1845_=_C1911 ,C1845_=_C1937 ,C1845_=_C3256 ,C1845_=_C3620 ,C1845_=_C3837 ,\nC1845_=_C3890 ,C1845_=_C3944 ,C1845_=_C3952 ,C1845_=_C4010 ,C1845_=_C4091 ,C1845_=_C4095 ,\nC1845_=_C4106 ,C1862_=_C1863 ,C1862_=_C1864 ,C1862_=_C1867 ,C1862_=_C2384 ,C1862_=_C2660 ,\nC1862_=_C2722 ,C1862_=_C2798 ,C1862_=_C3571 ,C1862_=_C3867 ,C1863_=_C1864 ,C1863_=_C1867 ,\nC1863_=_C2100 ,C1863_=_C2343 ,C1863_=_C2490 ,C1863_=_C2649 ,C1863_=_C3071 ,C1863_=_C3240 ,\nC1863_=_C3302 ,C1863_=_C3498 ,C1863_=_C3551 ,C1863_=_C3764 ,C1863_=_C3907 ,C1864_=_C1867 ,\nC1864_=_C1996 ,C1864_=_C2267 ,C1864_=_C2707 ,C1864_=_C3172 ,C1864_=_C3484 ,C1864_=_C3596 ,\nC1864_=_C3632 ,C1864_=_C3642 ,C1864_=_C3715 ,C1864_=_C3832 ,C1864_=_C3850 ,C1864_=_C3885 ,\nC1864_=_C3957 ,C1864_=_C4038 ,C1864_=_C4039 ,C1864_=_C4040 ,C1864_=_C4042 ,C1864_=_C4043 ,\nC1867_=_C2044 ,C1867_=_C2104 ,C1867_=_C2143 ,C1867_=_C2498 ,C1867_=_C2803 ,C1867_=_C3076 ,\nC1867_=_C3246 ,C1867_=_C3308 ,C1867_=_C3400 ,C1867_=_C3413 ,C1867_=_C3503 ,C1867_=_C3622 ,\nC1867_=_C3750 ,C1867_=_C3800 ,C1867_=_C3955 ,C1868_=_C1869 ,C1868_=_C1870</w:t>
      </w:r>
    </w:p>
    <w:p>
      <w:pPr>
        <w:pStyle w:val="PreformattedText"/>
        <w:bidi w:val="0"/>
        <w:spacing w:before="0" w:after="0"/>
        <w:jc w:val="left"/>
        <w:rPr/>
      </w:pPr>
      <w:r>
        <w:rPr/>
        <w:t xml:space="preserve"> </w:t>
      </w:r>
      <w:r>
        <w:rPr/>
        <w:t>,C1868_=_C1871 ,\nC1868_=_C1872 ,C1868_=_C1873 ,C1868_=_C1875 ,C1868_=_C1876 ,C1868_=_C1880 ,C1868_=_C1881 ,\nC1868_=_C1884 ,C1868_=_C1885 ,C1868_=_C1886 ,C1868_=_C1887 ,C1868_=_C1888 ,C1868_=_C1891 ,\nC1868_=_C1915 ,C1868_=_C1917 ,C1868_=_C1922 ,C1868_=_C1932 ,C1868_=_C1937 ,C1869_=_C1870 ,\nC1869_=_C1871 ,C1869_=_C1872 ,C1869_=_C1873 ,C1869_=_C1875 ,C1869_=_C1876 ,C1869_=_C1880 ,\nC1869_=_C1881 ,C1869_=_C1884 ,C1869_=_C1885 ,C1869_=_C1886 ,C1869_=_C1887 ,C1869_=_C1888 ,\nC1869_=_C1891 ,C1869_=_C2147 ,C1869_=_C2150 ,C1869_=_C2151 ,C1869_=_C2152 ,C1869_=_C2154 ,\nC1869_=_C2162 ,C1869_=_C2163 ,C1870_=_C1871 ,C1870_=_C1872 ,C1870_=_C1873 ,C1870_=_C1875 ,\nC1870_=_C1876 ,C1870_=_C1880 ,C1870_=_C1881 ,C1870_=_C1884 ,C1870_=_C1885 ,C1870_=_C1886 ,\nC1870_=_C1887 ,C1870_=_C1888 ,C1870_=_C1891 ,C1870_=_C2183 ,C1870_=_C2185 ,C1870_=_C2186 ,\nC1870_=_C2187 ,C1870_=_C2188 ,C1870_=_C2189 ,C1870_=_C2191 ,C1870_=_C2192 ,C1870_=_C2194 ,\nC1871_=_C1872 ,C1871_=_C1873 ,C1871_=_C1875 ,C1871_=_C1876 ,C1871_=_C1880 ,C1871_=_C1881 ,\nC1871_=_C1884 ,C1871_=_C1885 ,C1871_=_C1886 ,C1871_=_C1887 ,C1871_=_C1888 ,C1871_=_C1891 ,\nC1871_=_C2212 ,C1871_=_C2213 ,C1871_=_C2215 ,C1871_=_C2220 ,C1871_=_C2221 ,C1871_=_C2223 ,\nC1871_=_C2229 ,C1872_=_C1873 ,C1872_=_C1875 ,C1872_=_C1876 ,C1872_=_C1880 ,C1872_=_C1881 ,\nC1872_=_C1884 ,C1872_=_C1885 ,C1872_=_C1886 ,C1872_=_C1887 ,C1872_=_C1888 ,C1872_=_C1891 ,\nC1872_=_C2165 ,C1872_=_C2292 ,C1872_=_C2293 ,C1872_=_C2294 ,C1872_=_C2296 ,C1872_=_C2298 ,\nC1872_=_C2303 ,C1873_=_C1875 ,C1873_=_C1876 ,C1873_=_C1880 ,C1873_=_C1881 ,C1873_=_C1884 ,\nC1873_=_C1885 ,C1873_=_C1886 ,C1873_=_C1887 ,C1873_=_C1888 ,C1873_=_C1891 ,C1873_=_C2429 ,\nC1873_=_C2483 ,C1873_=_C2490 ,C1873_=_C2497 ,C1873_=_C2498 ,C1875_=_C1876 ,C1875_=_C1880 ,\nC1875_=_C1881 ,C1875_=_C1884 ,C1875_=_C1885 ,C1875_=_C1886 ,C1875_=_C1887 ,C1875_=_C1888 ,\nC1875_=_C1891 ,C1875_=_C2534 ,C1875_=_C2568 ,C1875_=_C2746 ,C1875_=_C2748 ,C1875_=_C2752 ,\nC1875_=_C2754 ,C1875_=_C2755 ,C1875_=_C2757 ,C1875_=_C2758 ,C1876_=_C1880 ,C1876_=_C1881 ,\nC1876_=_C1884 ,C1876_=_C1885 ,C1876_=_C1886 ,C1876_=_C1887 ,C1876_=_C1888 ,C1876_=_C1891 ,\nC1876_=_C2569 ,C1876_=_C2835 ,C1876_=_C2836 ,C1876_=_C2838 ,C1876_=_C2839 ,C1876_=_C2843 ,\nC1876_=_C2844 ,C1876_=_C2845 ,C1876_=_C2849 ,C1880_=_C1881 ,C1880_=_C1884 ,C1880_=_C1885 ,\nC1880_=_C1886 ,C1880_=_C1887 ,C1880_=_C1888 ,C1880_=_C1891 ,C1880_=_C2577 ,C1880_=_C3287 ,\nC1880_=_C3319 ,C1880_=_C3506 ,C1880_=_C3507 ,C1880_=_C3510 ,C1881_=_C1884 ,C1881_=_C1885 ,\nC1881_=_C1886 ,C1881_=_C1887 ,C1881_=_C1888 ,C1881_=_C1891 ,C1881_=_C2116 ,C1881_=_C2244 ,\nC1881_=_C2437 ,C1881_=_C2811 ,C1881_=_C2993 ,C1881_=_C3523 ,C1881_=_C3689 ,C1884_=_C1885 ,\nC1884_=_C1886 ,C1884_=_C1887 ,C1884_=_C1888 ,C1884_=_C1891 ,C1884_=_C2526 ,C1884_=_C2679 ,\nC1884_=_C3583 ,C1884_=_C3882 ,C1885_=_C1886 ,C1885_=_C1887 ,C1885_=_C1888 ,C1885_=_C1891 ,\nC1886_=_C1887 ,C1886_=_C1888 ,C1886_=_C1891 ,C1886_=_C1953 ,C1886_=_C2460 ,C1886_=_C2997 ,\nC1886_=_C3345 ,C1887_=_C1888 ,C1887_=_C1891 ,C1887_=_C3385 ,C1887_=_C3652 ,C1887_=_C3681 ,\nC1887_=_C4035 ,C1887_=_C4050 ,C1888_=_C1891 ,C1888_=_C2864 ,C1888_=_C2985 ,C1888_=_C3518 ,\nC1888_=_C3710 ,C1888_=_C4029 ,C1891_=_C2532 ,C1891_=_C2963 ,C1891_=_C3124 ,C1891_=_C3733 ,\nC1891_=_C3743 ,C1891_=_C3981 ,C1891_=_C4071 ,C1891_=_C4076 ,C1893_=_C1895 ,C1893_=_C1896 ,\nC1893_=_C1897 ,C1893_=_C1898 ,C1893_=_C1901 ,C1893_=_C1902 ,C1893_=_C1905 ,C1893_=_C1907 ,\nC1893_=_C1911 ,C1893_=_C2624 ,C1893_=_C2626 ,C1893_=_C2629 ,C1893_=_C2630 ,C1893_=_C2631 ,\nC1893_=_C2632 ,C1893_=_C2635 ,C1895_=_C1896 ,C1895_=_C1897 ,C1895_=_C1898 ,C1895_=_C1901 ,\nC1895_=_C1902 ,C1895_=_C1905 ,C1895_=_C1907 ,C1895_=_C1911 ,C1895_=_C2331 ,C1895_=_C3003 ,\nC1895_=_C3006 ,C1895_=_C3011 ,C1895_=_C3014 ,C1895_=_C3019 ,C1896_=_C1897 ,C1896_=_C1898 ,\nC1896_=_C1901 ,C1896_=_C1902 ,C1896_=_C1905 ,C1896_=_C1907 ,C1896_=_C1911 ,C1896_=_C2309 ,\nC1896_=_C2640 ,C1896_=_C2835 ,C1896_=_C3036 ,C1896_=_C3040 ,C1896_=_C3042 ,C1896_=_C3047 ,\nC1896_=_C3051 ,C1897_=_C1898 ,C1897_=_C1901 ,C1897_=_C1902 ,C1897_=_C1905 ,C1897_=_C1907 ,\nC1897_=_C1911 ,C1897_=_C2186 ,C1897_=_C2310 ,C1897_=_C2836 ,C1897_=_C2923 ,C1897_=_C3102 ,\nC1897_=_C3107 ,C1897_=_C3108 ,C1897_=_C3112 ,C1897_=_C3114 ,C1897_=_C3116 ,C1898_=_C1901 ,\nC1898_=_C1902 ,C1898_=_C1905 ,C1898_=_C1907 ,C1898_=_C1911 ,C1898_=_C1964 ,C1898_=_C2642 ,\nC1898_=_C2944 ,C1898_=_C2965 ,C1898_=_C3125 ,C1898_=_C3129 ,C1898_=_C3130 ,C1898_=_C3133 ,\nC1898_=_C3134 ,C1898_=_C3136 ,C1898_=_C3137 ,C1901_=_C1902 ,C1901_=_C1905 ,C1901_=_C1907 ,\nC1901_=_C1911 ,C1901_=_C2312 ,C1901_=_C2393 ,C1901_=_C2838 ,C1901_=_C3218 ,C1901_=_C3286 ,\nC1901_=_C3287 ,C1901_=_C3288 ,C1901_=_C3293 ,C1901_=_C3294 ,C1902_=_C1905 ,C1902_=_C1907 ,\nC1902_=_C1911 ,C1902_=_C1967 ,C1902_=_C3368 ,C1902_=_C3374 ,C1902_=_C3377 ,C1902_=_C3379 ,\nC1902_=_C3380 ,C1905_=_C1907 ,C1905_=_C1911 ,C1905_=_C3176 ,C1905_=_C3248 ,C1905_=_C3310 ,\nC1905_=_C3557 ,C1905_=_C3558 ,C1905_=_C3560 ,C1905_=_C3562 ,C1905_=_C3566 ,C1907_=_C1911 ,\nC1907_=_C2322 ,C1907_=_C2845 ,C1907_=_C3140 ,C1907_=_C3227 ,C1907_=_C3458 ,C1907_=_C3721 ,\nC1907_=_C3820 ,C1907_=_C3892 ,C1907_=_C3894 ,C1907_=_C3896 ,C1911_=_C1937 ,C1911_=_C3256 ,\nC1911_=_C3620 ,C1911_=_C3837 ,C1911_=_C3890 ,C1911_=_C3944 ,C1911_=_C3952 ,C1911_=_C4010 ,\nC1911_=_C4091 ,C1911_=_C4095 ,C1911_=_C4106 ,C1915_=_C1917 ,C1915_=_C1922 ,C1915_=_C1932 ,\nC1915_=_C1937 ,C1915_=_C2447 ,C1915_=_C2450 ,C1915_=_C2454 ,C1915_=_C2455 ,C1915_=_C2456 ,\nC1915_=_C2457 ,C1915_=_C2458 ,C1915_=_C2459 ,C1915_=_C2460 ,C1915_=_C2461 ,C1915_=_C2463 ,\nC1915_=_C2464 ,C1915_=_C2466 ,C1917_=_C1922 ,C1917_=_C1932 ,C1917_=_C1937 ,C1917_=_C2213 ,\nC1917_=_C2329 ,C1917_=_C2568 ,C1917_=_C2569 ,C1917_=_C2570 ,C1917_=_C2572 ,C1917_=_C2573 ,\nC1917_=_C2574 ,C1917_=_C2577 ,C1917_=_C2584 ,C1917_=_C2586 ,C1917_=_C2587 ,C1922_=_C1932 ,\nC1922_=_C1937 ,C1922_=_C2336 ,C1922_=_C2794 ,C1922_=_C3437 ,C1922_=_C3441 ,C1922_=_C3442 ,\nC1922_=_C3443 ,C1922_=_C3445 ,C1922_=_C3449 ,C1922_=_C3451 ,C1932_=_C1937 ,C1932_=_C2347 ,\nC1932_=_C2908 ,C1932_=_C3087 ,C1932_=_C3150 ,C1932_=_C3182 ,C1932_=_C3411 ,C1932_=_C4050 ,\nC1932_=_C4065 ,C1932_=_C4066 ,C1932_=_C4067 ,C1932_=_C4068 ,C1937_=_C3256 ,C1937_=_C3620 ,\nC1937_=_C3837 ,C1937_=_C3890 ,C1937_=_C3944 ,C1937_=_C3952 ,C1937_=_C4010 ,C1937_=_C4091 ,\nC1937_=_C4095 ,C1937_=_C4106 ,C1938_=_C1939 ,C1938_=_C1941 ,C1938_=_C1943 ,C1938_=_C1948 ,\nC1938_=_C1953 ,C1938_=_C1956 ,C1938_=_C2306 ,C1938_=_C2307 ,C1938_=_C2309 ,C1938_=_C2310 ,\nC1938_=_C2312 ,C1938_=_C2314 ,C1938_=_C2316 ,C1938_=_C2317 ,C1938_=_C2320 ,C1938_=_C2322 ,\nC1938_=_C2323 ,C1938_=_C2325 ,C1939_=_C1941 ,C1939_=_C1943 ,C1939_=_C1948 ,C1939_=_C1953 ,\nC1939_=_C1956 ,C1939_=_C2388 ,C1939_=_C2389 ,C1939_=_C2393 ,C1939_=_C2396 ,C1939_=_C2398 ,\nC1939_=_C2400 ,C1941_=_C1943 ,C1941_=_C1948 ,C1941_=_C1953 ,C1941_=_C1956 ,C1941_=_C2654 ,\nC1941_=_C2655 ,C1941_=_C2657 ,C1941_=_C2658 ,C1941_=_C2659 ,C1941_=_C2660 ,C1941_=_C2662 ,\nC1941_=_C2665 ,C1941_=_C2666 ,C1941_=_C2668 ,C1943_=_C1948 ,C1943_=_C1953 ,C1943_=_C1956 ,\nC1943_=_C2570 ,C1943_=_C2898 ,C1943_=_C2908 ,C1948_=_C1953 ,C1948_=_C1956 ,C1948_=_C2418 ,\nC1948_=_C2761 ,C1948_=_C3288 ,C1948_=_C3437 ,C1948_=_C3624 ,C1948_=_C3625 ,C1948_=_C3626 ,\nC1948_=_C3627 ,C1948_=_C3629 ,C1948_=_C3631 ,C1948_=_C3632 ,C1948_=_C3634 ,C1953_=_C1956 ,\nC1953_=_C2460 ,C1953_=_C2997 ,C1953_=_C3345 ,C1956_=_C3000 ,C1956_=_C3387 ,C1956_=_C3683 ,\nC1956_=_C4068 ,C1957_=_C1958 ,C1957_=_C1961 ,C1957_=_C1964 ,C1957_=_C1965 ,C1957_=_C1966 ,\nC1957_=_C1967 ,C1957_=_C1968 ,C1957_=_C1970 ,C1957_=_C1971 ,C1957_=_C1972 ,C1957_=_C1973 ,\nC1957_=_C2047 ,C1957_=_C2057 ,C1957_=_C2058 ,C1957_=_C2062 ,C1957_=_C2063 ,C1957_=_C2064 ,\nC1958_=_C1961 ,C1958_=_C1964 ,C1958_=_C1965 ,C1958_=_C1966 ,C1958_=_C1967 ,C1958_=_C1968 ,\nC1958_=_C1970 ,C1958_=_C1971 ,C1958_=_C1972 ,C1958_=_C1973 ,C1958_=_C2165 ,C1958_=_C2167 ,\nC1958_=_C2168 ,C1958_=_C2170 ,C1958_=_C2174 ,C1961_=_C1964 ,C1961_=_C1965 ,C1961_=_C1966 ,\nC1961_=_C1967 ,C1961_=_C1968 ,C1961_=_C1970 ,C1961_=_C1971 ,C1961_=_C1972 ,C1961_=_C1973 ,\nC1961_=_C2551 ,C1961_=_C2557 ,C1961_=_C2558 ,C1961_=_C2560 ,C1961_=_C2562 ,C1961_=_C2564 ,\nC1961_=_C2567 ,C1964_=_C1965 ,C1964_=_C1966 ,C1964_=_C1967 ,C1964_=_C1968 ,C1964_=_C1970 ,\nC1964_=_C1971 ,C1964_=_C1972 ,C1964_=_C1973 ,C1964_=_C2642 ,C1964_=_C2944 ,C1964_=_C2965 ,\nC1964_=_C3125 ,C1964_=_C3129 ,C1964_=_C3130 ,C1964_=_C3133 ,C1964_=_C3134 ,C1964_=_C3136 ,\nC1964_=_C3137 ,C1965_=_C1966 ,C1965_=_C1967 ,C1965_=_C1968 ,C1965_=_C1970 ,C1965_=_C1971 ,\nC1965_=_C1972 ,C1965_=_C1973 ,C1965_=_C2363 ,C1965_=_C2658 ,C1965_=_C2822 ,C1965_=_C2870 ,\nC1965_=_C3334 ,C1965_=_C3337 ,C1965_=_C3338 ,C1966_=_C1967 ,C1966_=_C1968 ,C1966_=_C1970 ,\nC1966_=_C1971 ,C1966_=_C1972 ,C1966_=_C1973 ,C1966_=_C2364 ,C1966_=_C2823 ,C1966_=_C2871 ,\nC1966_=_C3364 ,C1966_=_C3365 ,C1966_=_C3367 ,C1967_=_C1968 ,C1967_=_C1970 ,C1967_=_C1971 ,\nC1967_=_C1972 ,C1967_=_C1973 ,C1967_=_C3368 ,C1967_=_C3374 ,C1967_=_C3377 ,C1967_=_C3379 ,\nC1967_=_C3380 ,C1968_=_C1970 ,C1968_=_C1971 ,C1968_=_C1972 ,C1968_=_C1973 ,C1968_=_C2294 ,\nC1968_=_C2967 ,C1968_=_C3238 ,C1968_=_C3381 ,C1968_=_C3382 ,C1968_=_C3385 ,C1968_=_C3387 ,\nC1970_=_C1971 ,C1970_=_C1972 ,C1970_=_C1973 ,C1970_=_C2646 ,C1970_=_C3546 ,C1970_=_C3578 ,\nC1970_=_C3579 ,C1971_=_C1972 ,C1971_=_C1973 ,C1971_=_C1992 ,C1971_=_C2296 ,C1971_=_C2877 ,\nC1971_=_C3167 ,C1971_=_C3427 ,C1971_=_C3476 ,C1971_=_C3495 ,C1971_=_C3506 ,C1971_=_C3538 ,\nC1971_=_C3569 ,C1971_=_C3602 ,C1971_=_C3647 ,C1971_=_C3648 ,C1971_=_C3649 ,C1971_=_C3650 ,\nC1971_=_C3652 ,C1971_=_C3653 ,C1971_=_C3654 ,C1972_=_C1973 ,C1972_=_C2077 ,C1972_=_C2703 ,\nC1972_=_C2797 ,C1972_=_C2844 ,C1972_=_C3225 ,C1972_=_C3394 ,C1972_=_C3855 ,C1972_=_C3859 ,\nC1972_=_C3860 ,C1972_=_C3861 ,C1973_=_C2323 ,C1973_=_C2400 ,C1973_=_C3629 ,C1973_=_C3931 ,\nC1973_=_C3932 ,C1978_=_C1981 ,C1978_=_C1985 ,C1978_=_C1992 ,C1978_=_C1996 ,C1978_=_C2000 ,\nC1978_=_C2003 ,C1978_=_C2004 ,C1978_=_C2006</w:t>
      </w:r>
    </w:p>
    <w:p>
      <w:pPr>
        <w:pStyle w:val="PreformattedText"/>
        <w:bidi w:val="0"/>
        <w:spacing w:before="0" w:after="0"/>
        <w:jc w:val="left"/>
        <w:rPr/>
      </w:pPr>
      <w:r>
        <w:rPr/>
        <w:t xml:space="preserve"> </w:t>
      </w:r>
      <w:r>
        <w:rPr/>
        <w:t>,C1978_=_C2010 ,C1978_=_C2015 ,C1978_=_C2016 ,\nC1978_=_C2020 ,C1978_=_C2023 ,C1981_=_C1985 ,C1981_=_C1992 ,C1981_=_C1996 ,C1981_=_C2089 ,\nC1981_=_C2376 ,C1981_=_C2654 ,C1981_=_C2805 ,C1981_=_C2809 ,C1981_=_C2810 ,C1981_=_C2811 ,\nC1981_=_C2812 ,C1981_=_C2813 ,C1981_=_C2815 ,C1981_=_C2816 ,C1981_=_C2817 ,C1981_=_C2818 ,\nC1985_=_C1992 ,C1985_=_C1996 ,C1985_=_C2093 ,C1985_=_C2188 ,C1985_=_C2378 ,C1985_=_C3062 ,\nC1985_=_C3189 ,C1985_=_C3191 ,C1985_=_C3192 ,C1985_=_C3194 ,C1985_=_C3195 ,C1992_=_C1996 ,\nC1992_=_C2296 ,C1992_=_C2877 ,C1992_=_C3167 ,C1992_=_C3427 ,C1992_=_C3476 ,C1992_=_C3495 ,\nC1992_=_C3506 ,C1992_=_C3538 ,C1992_=_C3569 ,C1992_=_C3602 ,C1992_=_C3647 ,C1992_=_C3648 ,\nC1992_=_C3649 ,C1992_=_C3650 ,C1992_=_C3652 ,C1992_=_C3653 ,C1992_=_C3654 ,C1996_=_C2267 ,\nC1996_=_C2707 ,C1996_=_C3172 ,C1996_=_C3484 ,C1996_=_C3596 ,C1996_=_C3632 ,C1996_=_C3642 ,\nC1996_=_C3715 ,C1996_=_C3832 ,C1996_=_C3850 ,C1996_=_C3885 ,C1996_=_C3957 ,C1996_=_C4038 ,\nC1996_=_C4039 ,C1996_=_C4040 ,C1996_=_C4042 ,C1996_=_C4043 ,C2000_=_C2003 ,C2000_=_C2004 ,\nC2000_=_C2006 ,C2000_=_C2010 ,C2000_=_C2015 ,C2000_=_C2016 ,C2000_=_C2020 ,C2000_=_C2023 ,\nC2000_=_C2089 ,C2000_=_C2093 ,C2000_=_C2100 ,C2000_=_C2104 ,C2003_=_C2004 ,C2003_=_C2006 ,\nC2003_=_C2010 ,C2003_=_C2015 ,C2003_=_C2016 ,C2003_=_C2020 ,C2003_=_C2023 ,C2003_=_C2106 ,\nC2003_=_C2273 ,C2003_=_C2274 ,C2003_=_C2275 ,C2003_=_C2277 ,C2003_=_C2279 ,C2003_=_C2282 ,\nC2003_=_C2284 ,C2003_=_C2287 ,C2004_=_C2006 ,C2004_=_C2010 ,C2004_=_C2015 ,C2004_=_C2016 ,\nC2004_=_C2020 ,C2004_=_C2023 ,C2004_=_C2376 ,C2004_=_C2378 ,C2004_=_C2384 ,C2006_=_C2010 ,\nC2006_=_C2015 ,C2006_=_C2016 ,C2006_=_C2020 ,C2006_=_C2023 ,C2006_=_C2167 ,C2006_=_C2671 ,\nC2006_=_C2792 ,C2006_=_C2794 ,C2006_=_C2795 ,C2006_=_C2797 ,C2006_=_C2798 ,C2006_=_C2800 ,\nC2006_=_C2801 ,C2006_=_C2802 ,C2006_=_C2803 ,C2010_=_C2015 ,C2010_=_C2016 ,C2010_=_C2020 ,\nC2010_=_C2023 ,C2010_=_C2805 ,C2010_=_C3062 ,C2010_=_C3071 ,C2010_=_C3076 ,C2015_=_C2016 ,\nC2015_=_C2020 ,C2015_=_C2023 ,C2015_=_C2809 ,C2015_=_C3189 ,C2015_=_C3596 ,C2016_=_C2020 ,\nC2016_=_C2023 ,C2016_=_C2114 ,C2016_=_C2891 ,C2016_=_C3026 ,C2016_=_C3414 ,C2016_=_C3580 ,\nC2016_=_C3640 ,C2016_=_C3642 ,C2016_=_C3645 ,C2020_=_C2023 ,C2020_=_C2121 ,C2020_=_C2461 ,\nC2020_=_C2895 ,C2020_=_C3031 ,C2020_=_C3419 ,C2020_=_C3445 ,C2020_=_C3650 ,C2020_=_C3997 ,\nC2020_=_C4006 ,C2020_=_C4010 ,C2023_=_C2464 ,C2023_=_C2816 ,C2023_=_C3195 ,C2023_=_C3451 ,\nC2023_=_C4095 ,C2028_=_C2031 ,C2028_=_C2032 ,C2028_=_C2038 ,C2028_=_C2044 ,C2028_=_C2253 ,\nC2028_=_C2467 ,C2028_=_C2776 ,C2028_=_C2777 ,C2028_=_C2779 ,C2028_=_C2781 ,C2028_=_C2782 ,\nC2028_=_C2783 ,C2028_=_C2784 ,C2028_=_C2786 ,C2028_=_C2787 ,C2028_=_C2788 ,C2028_=_C2789 ,\nC2031_=_C2032 ,C2031_=_C2038 ,C2031_=_C2044 ,C2031_=_C2470 ,C2031_=_C2614 ,C2031_=_C3093 ,\nC2031_=_C3197 ,C2031_=_C3237 ,C2031_=_C3341 ,C2031_=_C3343 ,C2031_=_C3344 ,C2031_=_C3345 ,\nC2031_=_C3346 ,C2032_=_C2038 ,C2032_=_C2044 ,C2032_=_C2189 ,C2032_=_C2615 ,C2032_=_C2925 ,\nC2032_=_C3094 ,C2032_=_C3198 ,C2032_=_C3309 ,C2032_=_C3347 ,C2032_=_C3349 ,C2032_=_C3351 ,\nC2032_=_C3354 ,C2038_=_C2044 ,C2038_=_C2136 ,C2038_=_C3391 ,C2038_=_C3404 ,C2038_=_C3612 ,\nC2038_=_C3678 ,C2038_=_C3679 ,C2038_=_C3680 ,C2038_=_C3681 ,C2038_=_C3683 ,C2044_=_C2104 ,\nC2044_=_C2143 ,C2044_=_C2498 ,C2044_=_C2803 ,C2044_=_C3076 ,C2044_=_C3246 ,C2044_=_C3308 ,\nC2044_=_C3400 ,C2044_=_C3413 ,C2044_=_C3503 ,C2044_=_C3622 ,C2044_=_C3750 ,C2044_=_C3800 ,\nC2044_=_C3955 ,C2047_=_C2057 ,C2047_=_C2058 ,C2047_=_C2062 ,C2047_=_C2063 ,C2047_=_C2064 ,\nC2047_=_C2428 ,C2047_=_C2447 ,C2047_=_C2467 ,C2047_=_C2468 ,C2047_=_C2470 ,C2047_=_C2479 ,\nC2057_=_C2058 ,C2057_=_C2062 ,C2057_=_C2063 ,C2057_=_C2064 ,C2057_=_C2438 ,C2057_=_C2781 ,\nC2057_=_C2981 ,C2057_=_C2994 ,C2057_=_C3513 ,C2057_=_C3715 ,C2057_=_C3719 ,C2058_=_C2062 ,\nC2058_=_C2063 ,C2058_=_C2064 ,C2058_=_C2439 ,C2058_=_C2782 ,C2058_=_C2857 ,C2058_=_C2995 ,\nC2058_=_C3647 ,C2058_=_C3721 ,C2058_=_C3726 ,C2062_=_C2063 ,C2062_=_C2064 ,C2062_=_C2445 ,\nC2062_=_C2786 ,C2062_=_C2999 ,C2062_=_C3739 ,C2062_=_C4038 ,C2062_=_C4064 ,C2063_=_C2064 ,\nC2063_=_C2567 ,C2063_=_C3136 ,C2063_=_C3377 ,C2063_=_C3420 ,C2063_=_C3579 ,C2063_=_C3861 ,\nC2063_=_C3931 ,C2063_=_C4042 ,C2064_=_C2122 ,C2064_=_C2773 ,C2064_=_C3472 ,C2064_=_C3677 ,\nC2064_=_C3703 ,C2064_=_C3817 ,C2064_=_C3932 ,C2064_=_C3971 ,C2064_=_C4093 ,C2066_=_C2067 ,\nC2066_=_C2073 ,C2066_=_C2077 ,C2066_=_C2079 ,C2066_=_C2082 ,C2066_=_C2084 ,C2066_=_C2106 ,\nC2066_=_C2107 ,C2066_=_C2110 ,C2066_=_C2113 ,C2066_=_C2114 ,C2066_=_C2116 ,C2066_=_C2121 ,\nC2066_=_C2122 ,C2067_=_C2073 ,C2067_=_C2077 ,C2067_=_C2079 ,C2067_=_C2082 ,C2067_=_C2084 ,\nC2067_=_C2232 ,C2067_=_C2237 ,C2067_=_C2238 ,C2067_=_C2243 ,C2067_=_C2244 ,C2067_=_C2246 ,\nC2073_=_C2077 ,C2073_=_C2079 ,C2073_=_C2082 ,C2073_=_C2084 ,C2073_=_C3079 ,C2073_=_C3277 ,\nC2073_=_C3280 ,C2073_=_C3282 ,C2073_=_C3283 ,C2073_=_C3285 ,C2077_=_C2079 ,C2077_=_C2082 ,\nC2077_=_C2084 ,C2077_=_C2703 ,C2077_=_C2797 ,C2077_=_C2844 ,C2077_=_C3225 ,C2077_=_C3394 ,\nC2077_=_C3855 ,C2077_=_C3859 ,C2077_=_C3860 ,C2077_=_C3861 ,C2079_=_C2082 ,C2079_=_C2084 ,\nC2079_=_C2345 ,C2079_=_C3315 ,C2079_=_C3631 ,C2079_=_C3899 ,C2079_=_C4015 ,C2079_=_C4016 ,\nC2079_=_C4021 ,C2082_=_C2084 ,C2082_=_C2229 ,C2082_=_C2755 ,C2082_=_C2849 ,C2082_=_C3184 ,\nC2082_=_C3510 ,C2082_=_C3798 ,C2082_=_C3989 ,C2082_=_C4058 ,C2082_=_C4099 ,C2084_=_C2142 ,\nC2084_=_C2163 ,C2084_=_C2479 ,C2084_=_C2497 ,C2084_=_C2939 ,C2084_=_C3719 ,C2084_=_C3726 ,\nC2084_=_C3749 ,C2084_=_C4026 ,C2084_=_C4046 ,C2084_=_C4060 ,C2084_=_C4064 ,C2084_=_C4118 ,\nC2089_=_C2093 ,C2089_=_C2100 ,C2089_=_C2104 ,C2089_=_C2376 ,C2089_=_C2654 ,C2089_=_C2805 ,\nC2089_=_C2809 ,C2089_=_C2810 ,C2089_=_C2811 ,C2089_=_C2812 ,C2089_=_C2813 ,C2089_=_C2815 ,\nC2089_=_C2816 ,C2089_=_C2817 ,C2089_=_C2818 ,C2093_=_C2100 ,C2093_=_C2104 ,C2093_=_C2188 ,\nC2093_=_C2378 ,C2093_=_C3062 ,C2093_=_C3189 ,C2093_=_C3191 ,C2093_=_C3192 ,C2093_=_C3194 ,\nC2093_=_C3195 ,C2100_=_C2104 ,C2100_=_C2343 ,C2100_=_C2490 ,C2100_=_C2649 ,C2100_=_C3071 ,\nC2100_=_C3240 ,C2100_=_C3302 ,C2100_=_C3498 ,C2100_=_C3551 ,C2100_=_C3764 ,C2100_=_C3907 ,\nC2104_=_C2143 ,C2104_=_C2498 ,C2104_=_C2803 ,C2104_=_C3076 ,C2104_=_C3246 ,C2104_=_C3308 ,\nC2104_=_C3400 ,C2104_=_C3413 ,C2104_=_C3503 ,C2104_=_C3622 ,C2104_=_C3750 ,C2104_=_C3800 ,\nC2104_=_C3955 ,C2106_=_C2107 ,C2106_=_C2110 ,C2106_=_C2113 ,C2106_=_C2114 ,C2106_=_C2116 ,\nC2106_=_C2121 ,C2106_=_C2122 ,C2106_=_C2273 ,C2106_=_C2274 ,C2106_=_C2275 ,C2106_=_C2277 ,\nC2106_=_C2279 ,C2106_=_C2282 ,C2106_=_C2284 ,C2106_=_C2287 ,C2107_=_C2110 ,C2107_=_C2113 ,\nC2107_=_C2114 ,C2107_=_C2116 ,C2107_=_C2121 ,C2107_=_C2122 ,C2107_=_C2232 ,C2107_=_C2614 ,\nC2107_=_C2615 ,C2107_=_C2619 ,C2110_=_C2113 ,C2110_=_C2114 ,C2110_=_C2116 ,C2110_=_C2121 ,\nC2110_=_C2122 ,C2110_=_C2237 ,C2110_=_C2915 ,C2110_=_C2952 ,C2113_=_C2114 ,C2113_=_C2116 ,\nC2113_=_C2121 ,C2113_=_C2122 ,C2113_=_C2243 ,C2113_=_C2779 ,C2113_=_C3602 ,C2114_=_C2116 ,\nC2114_=_C2121 ,C2114_=_C2122 ,C2114_=_C2891 ,C2114_=_C3026 ,C2114_=_C3414 ,C2114_=_C3580 ,\nC2114_=_C3640 ,C2114_=_C3642 ,C2114_=_C3645 ,C2116_=_C2121 ,C2116_=_C2122 ,C2116_=_C2244 ,\nC2116_=_C2437 ,C2116_=_C2811 ,C2116_=_C2993 ,C2116_=_C3523 ,C2116_=_C3689 ,C2121_=_C2122 ,\nC2121_=_C2461 ,C2121_=_C2895 ,C2121_=_C3031 ,C2121_=_C3419 ,C2121_=_C3445 ,C2121_=_C3650 ,\nC2121_=_C3997 ,C2121_=_C4006 ,C2121_=_C4010 ,C2122_=_C2773 ,C2122_=_C3472 ,C2122_=_C3677 ,\nC2122_=_C3703 ,C2122_=_C3817 ,C2122_=_C3932 ,C2122_=_C3971 ,C2122_=_C4093 ,C2124_=_C2126 ,\nC2124_=_C2129 ,C2124_=_C2131 ,C2124_=_C2136 ,C2124_=_C2142 ,C2124_=_C2143 ,C2124_=_C2147 ,\nC2124_=_C2428 ,C2124_=_C2429 ,C2124_=_C2432 ,C2124_=_C2436 ,C2124_=_C2437 ,C2124_=_C2438 ,\nC2124_=_C2439 ,C2124_=_C2440 ,C2124_=_C2441 ,C2124_=_C2443 ,C2124_=_C2444 ,C2124_=_C2445 ,\nC2126_=_C2129 ,C2126_=_C2131 ,C2126_=_C2136 ,C2126_=_C2142 ,C2126_=_C2143 ,C2126_=_C2913 ,\nC2126_=_C2915 ,C2126_=_C2916 ,C2126_=_C2918 ,C2126_=_C2922 ,C2129_=_C2131 ,C2129_=_C2136 ,\nC2129_=_C2142 ,C2129_=_C2143 ,C2129_=_C2150 ,C2129_=_C2185 ,C2129_=_C2292 ,C2129_=_C2940 ,\nC2129_=_C2952 ,C2129_=_C2954 ,C2129_=_C2955 ,C2129_=_C2963 ,C2131_=_C2136 ,C2131_=_C2142 ,\nC2131_=_C2143 ,C2131_=_C2152 ,C2131_=_C2483 ,C2131_=_C2657 ,C2131_=_C2924 ,C2131_=_C3209 ,\nC2131_=_C3210 ,C2131_=_C3211 ,C2131_=_C3212 ,C2131_=_C3213 ,C2131_=_C3214 ,C2131_=_C3215 ,\nC2131_=_C3217 ,C2136_=_C2142 ,C2136_=_C2143 ,C2136_=_C3391 ,C2136_=_C3404 ,C2136_=_C3612 ,\nC2136_=_C3678 ,C2136_=_C3679 ,C2136_=_C3680 ,C2136_=_C3681 ,C2136_=_C3683 ,C2142_=_C2143 ,\nC2142_=_C2163 ,C2142_=_C2479 ,C2142_=_C2497 ,C2142_=_C2939 ,C2142_=_C3719 ,C2142_=_C3726 ,\nC2142_=_C3749 ,C2142_=_C4026 ,C2142_=_C4046 ,C2142_=_C4060 ,C2142_=_C4064 ,C2142_=_C4118 ,\nC2143_=_C2498 ,C2143_=_C2803 ,C2143_=_C3076 ,C2143_=_C3246 ,C2143_=_C3308 ,C2143_=_C3400 ,\nC2143_=_C3413 ,C2143_=_C3503 ,C2143_=_C3622 ,C2143_=_C3750 ,C2143_=_C3800 ,C2143_=_C3955 ,\nC2147_=_C2150 ,C2147_=_C2151 ,C2147_=_C2152 ,C2147_=_C2154 ,C2147_=_C2162 ,C2147_=_C2163 ,\nC2147_=_C2428 ,C2147_=_C2429 ,C2147_=_C2432 ,C2147_=_C2436 ,C2147_=_C2437 ,C2147_=_C2438 ,\nC2147_=_C2439 ,C2147_=_C2440 ,C2147_=_C2441 ,C2147_=_C2443 ,C2147_=_C2444 ,C2147_=_C2445 ,\nC2150_=_C2151 ,C2150_=_C2152 ,C2150_=_C2154 ,C2150_=_C2162 ,C2150_=_C2163 ,C2150_=_C2185 ,\nC2150_=_C2292 ,C2150_=_C2940 ,C2150_=_C2952 ,C2150_=_C2954 ,C2150_=_C2955 ,C2150_=_C2963 ,\nC2151_=_C2152 ,C2151_=_C2154 ,C2151_=_C2162 ,C2151_=_C2163 ,C2151_=_C2187 ,C2151_=_C2293 ,\nC2151_=_C2641 ,C2151_=_C2715 ,C2151_=_C2792 ,C2151_=_C2943 ,C2151_=_C2964 ,C2151_=_C3117 ,\nC2151_=_C3118 ,C2151_=_C3121 ,C2151_=_C3124 ,C2152_=_C2154 ,C2152_=_C2162 ,C2152_=_C2163 ,\nC2152_=_C2483 ,C2152_=_C2657 ,C2152_=_C2924 ,C2152_=_C3209 ,C2152_=_C3210 ,C2152_=_C3211 ,\nC2152_=_C3212 ,C2152_=_C3213 ,C2152_=_C3214 ,C2152_=_C3215 ,C2152_=_C3217 ,C2154_=_C2162 ,\nC2154_=_C2163 ,C2154_=_C2191 ,C2154_=_C2298 ,C2154_=_C2317 ,C2154_=_C2396 ,C2154_=_C3625 ,\nC2154_=_C3727</w:t>
      </w:r>
    </w:p>
    <w:p>
      <w:pPr>
        <w:pStyle w:val="PreformattedText"/>
        <w:bidi w:val="0"/>
        <w:spacing w:before="0" w:after="0"/>
        <w:jc w:val="left"/>
        <w:rPr/>
      </w:pPr>
      <w:r>
        <w:rPr/>
        <w:t xml:space="preserve"> </w:t>
      </w:r>
      <w:r>
        <w:rPr/>
        <w:t>,C2154_=_C3731 ,C2154_=_C3732 ,C2154_=_C3733 ,C2162_=_C2163 ,C2162_=_C2194 ,\nC2162_=_C2303 ,C2162_=_C2650 ,C2162_=_C3554 ,C2162_=_C4070 ,C2162_=_C4071 ,C2163_=_C2479 ,\nC2163_=_C2497 ,C2163_=_C2939 ,C2163_=_C3719 ,C2163_=_C3726 ,C2163_=_C3749 ,C2163_=_C4026 ,\nC2163_=_C4046 ,C2163_=_C4060 ,C2163_=_C4064 ,C2163_=_C4118 ,C2165_=_C2167 ,C2165_=_C2168 ,\nC2165_=_C2170 ,C2165_=_C2174 ,C2165_=_C2292 ,C2165_=_C2293 ,C2165_=_C2294 ,C2165_=_C2296 ,\nC2165_=_C2298 ,C2165_=_C2303 ,C2167_=_C2168 ,C2167_=_C2170 ,C2167_=_C2174 ,C2167_=_C2671 ,\nC2167_=_C2792 ,C2167_=_C2794 ,C2167_=_C2795 ,C2167_=_C2797 ,C2167_=_C2798 ,C2167_=_C2800 ,\nC2167_=_C2801 ,C2167_=_C2802 ,C2167_=_C2803 ,C2168_=_C2170 ,C2168_=_C2174 ,C2168_=_C2964 ,\nC2168_=_C2965 ,C2168_=_C2967 ,C2168_=_C2973 ,C2170_=_C2174 ,C2170_=_C2450 ,C2170_=_C3118 ,\nC2170_=_C3237 ,C2170_=_C3238 ,C2170_=_C3240 ,C2170_=_C3245 ,C2170_=_C3246 ,C2174_=_C3382 ,\nC2174_=_C3538 ,C2183_=_C2185 ,C2183_=_C2186 ,C2183_=_C2187 ,C2183_=_C2188 ,C2183_=_C2189 ,\nC2183_=_C2191 ,C2183_=_C2192 ,C2183_=_C2194 ,C2183_=_C2252 ,C2183_=_C2356 ,C2183_=_C2727 ,\nC2183_=_C2729 ,C2183_=_C2733 ,C2183_=_C2736 ,C2183_=_C2738 ,C2183_=_C2739 ,C2183_=_C2740 ,\nC2183_=_C2742 ,C2185_=_C2186 ,C2185_=_C2187 ,C2185_=_C2188 ,C2185_=_C2189 ,C2185_=_C2191 ,\nC2185_=_C2192 ,C2185_=_C2194 ,C2185_=_C2292 ,C2185_=_C2940 ,C2185_=_C2952 ,C2185_=_C2954 ,\nC2185_=_C2955 ,C2185_=_C2963 ,C2186_=_C2187 ,C2186_=_C2188 ,C2186_=_C2189 ,C2186_=_C2191 ,\nC2186_=_C2192 ,C2186_=_C2194 ,C2186_=_C2310 ,C2186_=_C2836 ,C2186_=_C2923 ,C2186_=_C3102 ,\nC2186_=_C3107 ,C2186_=_C3108 ,C2186_=_C3112 ,C2186_=_C3114 ,C2186_=_C3116 ,C2187_=_C2188 ,\nC2187_=_C2189 ,C2187_=_C2191 ,C2187_=_C2192 ,C2187_=_C2194 ,C2187_=_C2293 ,C2187_=_C2641 ,\nC2187_=_C2715 ,C2187_=_C2792 ,C2187_=_C2943 ,C2187_=_C2964 ,C2187_=_C3117 ,C2187_=_C3118 ,\nC2187_=_C3121 ,C2187_=_C3124 ,C2188_=_C2189 ,C2188_=_C2191 ,C2188_=_C2192 ,C2188_=_C2194 ,\nC2188_=_C2378 ,C2188_=_C3062 ,C2188_=_C3189 ,C2188_=_C3191 ,C2188_=_C3192 ,C2188_=_C3194 ,\nC2188_=_C3195 ,C2189_=_C2191 ,C2189_=_C2192 ,C2189_=_C2194 ,C2189_=_C2615 ,C2189_=_C2925 ,\nC2189_=_C3094 ,C2189_=_C3198 ,C2189_=_C3309 ,C2189_=_C3347 ,C2189_=_C3349 ,C2189_=_C3351 ,\nC2189_=_C3354 ,C2191_=_C2192 ,C2191_=_C2194 ,C2191_=_C2298 ,C2191_=_C2317 ,C2191_=_C2396 ,\nC2191_=_C3625 ,C2191_=_C3727 ,C2191_=_C3731 ,C2191_=_C3732 ,C2191_=_C3733 ,C2192_=_C2194 ,\nC2192_=_C2282 ,C2192_=_C2932 ,C2192_=_C3313 ,C2192_=_C3479 ,C2192_=_C3548 ,C2192_=_C3840 ,\nC2192_=_C3841 ,C2192_=_C3845 ,C2192_=_C3847 ,C2194_=_C2303 ,C2194_=_C2650 ,C2194_=_C3554 ,\nC2194_=_C4070 ,C2194_=_C4071 ,C2203_=_C2206 ,C2203_=_C2207 ,C2203_=_C2208 ,C2203_=_C2209 ,\nC2203_=_C2210 ,C2203_=_C2536 ,C2203_=_C2573 ,C2203_=_C2916 ,C2203_=_C3150 ,C2206_=_C2207 ,\nC2206_=_C2208 ,C2206_=_C2209 ,C2206_=_C2210 ,C2206_=_C2763 ,C2206_=_C2893 ,C2206_=_C3524 ,\nC2206_=_C3664 ,C2206_=_C3727 ,C2206_=_C3755 ,C2207_=_C2208 ,C2207_=_C2209 ,C2207_=_C2210 ,\nC2207_=_C2246 ,C2207_=_C2630 ,C2207_=_C3584 ,C2207_=_C3968 ,C2207_=_C3973 ,C2207_=_C3974 ,\nC2208_=_C2209 ,C2208_=_C2210 ,C2208_=_C2544 ,C2208_=_C2562 ,C2208_=_C2631 ,C2208_=_C2922 ,\nC2208_=_C2984 ,C2208_=_C3047 ,C2208_=_C3114 ,C2208_=_C3294 ,C2208_=_C3562 ,C2208_=_C3892 ,\nC2208_=_C3989 ,C2209_=_C2210 ,C2209_=_C2584 ,C2209_=_C2770 ,C2209_=_C2896 ,C2209_=_C3731 ,\nC2209_=_C4039 ,C2209_=_C4065 ,C2210_=_C2772 ,C2210_=_C2897 ,C2210_=_C3137 ,C2210_=_C3566 ,\nC2210_=_C3732 ,C2210_=_C4106 ,C2212_=_C2213 ,C2212_=_C2215 ,C2212_=_C2220 ,C2212_=_C2221 ,\nC2212_=_C2223 ,C2212_=_C2229 ,C2212_=_C2526 ,C2212_=_C2528 ,C2212_=_C2529 ,C2212_=_C2531 ,\nC2212_=_C2532 ,C2213_=_C2215 ,C2213_=_C2220 ,C2213_=_C2221 ,C2213_=_C2223 ,C2213_=_C2229 ,\nC2213_=_C2329 ,C2213_=_C2568 ,C2213_=_C2569 ,C2213_=_C2570 ,C2213_=_C2572 ,C2213_=_C2573 ,\nC2213_=_C2574 ,C2213_=_C2577 ,C2213_=_C2584 ,C2213_=_C2586 ,C2213_=_C2587 ,C2215_=_C2220 ,\nC2215_=_C2221 ,C2215_=_C2223 ,C2215_=_C2229 ,C2215_=_C2671 ,C2215_=_C2672 ,C2215_=_C2679 ,\nC2215_=_C2681 ,C2215_=_C2685 ,C2215_=_C2686 ,C2220_=_C2221 ,C2220_=_C2223 ,C2220_=_C2229 ,\nC2220_=_C2644 ,C2220_=_C2746 ,C2220_=_C2839 ,C2220_=_C3295 ,C2220_=_C3319 ,C2220_=_C3321 ,\nC2220_=_C3328 ,C2221_=_C2223 ,C2221_=_C2229 ,C2221_=_C2277 ,C2221_=_C2595 ,C2221_=_C2825 ,\nC2221_=_C3247 ,C2221_=_C3414 ,C2221_=_C3416 ,C2221_=_C3418 ,C2221_=_C3419 ,C2221_=_C3420 ,\nC2223_=_C2229 ,C2223_=_C2748 ,C2223_=_C2843 ,C2223_=_C3299 ,C2223_=_C3507 ,C2223_=_C3704 ,\nC2223_=_C3705 ,C2223_=_C3706 ,C2223_=_C3709 ,C2223_=_C3710 ,C2223_=_C3712 ,C2229_=_C2755 ,\nC2229_=_C2849 ,C2229_=_C3184 ,C2229_=_C3510 ,C2229_=_C3798 ,C2229_=_C3989 ,C2229_=_C4058 ,\nC2229_=_C4099 ,C2232_=_C2237 ,C2232_=_C2238 ,C2232_=_C2243 ,C2232_=_C2244 ,C2232_=_C2246 ,\nC2232_=_C2614 ,C2232_=_C2615 ,C2232_=_C2619 ,C2237_=_C2238 ,C2237_=_C2243 ,C2237_=_C2244 ,\nC2237_=_C2246 ,C2237_=_C2915 ,C2237_=_C2952 ,C2238_=_C2243 ,C2238_=_C2244 ,C2238_=_C2246 ,\nC2238_=_C2954 ,C2238_=_C3003 ,C2238_=_C3020 ,C2238_=_C3295 ,C2238_=_C3296 ,C2238_=_C3298 ,\nC2238_=_C3299 ,C2238_=_C3300 ,C2238_=_C3302 ,C2238_=_C3303 ,C2238_=_C3304 ,C2238_=_C3305 ,\nC2238_=_C3306 ,C2238_=_C3307 ,C2238_=_C3308 ,C2243_=_C2244 ,C2243_=_C2246 ,C2243_=_C2779 ,\nC2243_=_C3602 ,C2244_=_C2246 ,C2244_=_C2437 ,C2244_=_C2811 ,C2244_=_C2993 ,C2244_=_C3523 ,\nC2244_=_C3689 ,C2246_=_C2630 ,C2246_=_C3584 ,C2246_=_C3968 ,C2246_=_C3973 ,C2246_=_C3974 ,\nC2250_=_C2252 ,C2250_=_C2253 ,C2250_=_C2267 ,C2250_=_C2355 ,C2250_=_C2534 ,C2250_=_C2536 ,\nC2250_=_C2537 ,C2250_=_C2538 ,C2250_=_C2539 ,C2250_=_C2540 ,C2250_=_C2541 ,C2250_=_C2542 ,\nC2250_=_C2543 ,C2250_=_C2544 ,C2250_=_C2545 ,C2252_=_C2253 ,C2252_=_C2267 ,C2252_=_C2356 ,\nC2252_=_C2727 ,C2252_=_C2729 ,C2252_=_C2733 ,C2252_=_C2736 ,C2252_=_C2738 ,C2252_=_C2739 ,\nC2252_=_C2740 ,C2252_=_C2742 ,C2253_=_C2267 ,C2253_=_C2467 ,C2253_=_C2776 ,C2253_=_C2777 ,\nC2253_=_C2779 ,C2253_=_C2781 ,C2253_=_C2782 ,C2253_=_C2783 ,C2253_=_C2784 ,C2253_=_C2786 ,\nC2253_=_C2787 ,C2253_=_C2788 ,C2253_=_C2789 ,C2267_=_C2707 ,C2267_=_C3172 ,C2267_=_C3484 ,\nC2267_=_C3596 ,C2267_=_C3632 ,C2267_=_C3642 ,C2267_=_C3715 ,C2267_=_C3832 ,C2267_=_C3850 ,\nC2267_=_C3885 ,C2267_=_C3957 ,C2267_=_C4038 ,C2267_=_C4039 ,C2267_=_C4040 ,C2267_=_C4042 ,\nC2267_=_C4043 ,C2273_=_C2274 ,C2273_=_C2275 ,C2273_=_C2277 ,C2273_=_C2279 ,C2273_=_C2282 ,\nC2273_=_C2284 ,C2273_=_C2287 ,C2273_=_C2890 ,C2273_=_C2891 ,C2273_=_C2893 ,C2273_=_C2895 ,\nC2273_=_C2896 ,C2273_=_C2897 ,C2274_=_C2275 ,C2274_=_C2277 ,C2274_=_C2279 ,C2274_=_C2282 ,\nC2274_=_C2284 ,C2274_=_C2287 ,C2274_=_C2504 ,C2274_=_C2820 ,C2274_=_C2975 ,C2274_=_C2977 ,\nC2274_=_C2981 ,C2274_=_C2982 ,C2274_=_C2984 ,C2274_=_C2985 ,C2274_=_C2990 ,C2275_=_C2277 ,\nC2275_=_C2279 ,C2275_=_C2282 ,C2275_=_C2284 ,C2275_=_C2287 ,C2275_=_C2655 ,C2275_=_C3020 ,\nC2275_=_C3026 ,C2275_=_C3031 ,C2277_=_C2279 ,C2277_=_C2282 ,C2277_=_C2284 ,C2277_=_C2287 ,\nC2277_=_C2595 ,C2277_=_C2825 ,C2277_=_C3247 ,C2277_=_C3414 ,C2277_=_C3416 ,C2277_=_C3418 ,\nC2277_=_C3419 ,C2277_=_C3420 ,C2279_=_C2282 ,C2279_=_C2284 ,C2279_=_C2287 ,C2279_=_C2508 ,\nC2279_=_C2826 ,C2279_=_C3298 ,C2279_=_C3402 ,C2279_=_C3513 ,C2279_=_C3518 ,C2282_=_C2284 ,\nC2282_=_C2287 ,C2282_=_C2932 ,C2282_=_C3313 ,C2282_=_C3479 ,C2282_=_C3548 ,C2282_=_C3840 ,\nC2282_=_C3841 ,C2282_=_C3845 ,C2282_=_C3847 ,C2284_=_C2287 ,C2284_=_C2325 ,C2284_=_C2344 ,\nC2284_=_C3230 ,C2284_=_C3303 ,C2284_=_C3640 ,C2284_=_C3755 ,C2284_=_C3767 ,C2284_=_C3776 ,\nC2284_=_C3884 ,C2284_=_C3997 ,C2284_=_C3999 ,C2284_=_C4001 ,C2284_=_C4002 ,C2287_=_C3487 ,\nC2287_=_C3927 ,C2287_=_C4074 ,C2287_=_C4075 ,C2287_=_C4076 ,C2292_=_C2293 ,C2292_=_C2294 ,\nC2292_=_C2296 ,C2292_=_C2298 ,C2292_=_C2303 ,C2292_=_C2940 ,C2292_=_C2952 ,C2292_=_C2954 ,\nC2292_=_C2955 ,C2292_=_C2963 ,C2293_=_C2294 ,C2293_=_C2296 ,C2293_=_C2298 ,C2293_=_C2303 ,\nC2293_=_C2641 ,C2293_=_C2715 ,C2293_=_C2792 ,C2293_=_C2943 ,C2293_=_C2964 ,C2293_=_C3117 ,\nC2293_=_C3118 ,C2293_=_C3121 ,C2293_=_C3124 ,C2294_=_C2296 ,C2294_=_C2298 ,C2294_=_C2303 ,\nC2294_=_C2967 ,C2294_=_C3238 ,C2294_=_C3381 ,C2294_=_C3382 ,C2294_=_C3385 ,C2294_=_C3387 ,\nC2296_=_C2298 ,C2296_=_C2303 ,C2296_=_C2877 ,C2296_=_C3167 ,C2296_=_C3427 ,C2296_=_C3476 ,\nC2296_=_C3495 ,C2296_=_C3506 ,C2296_=_C3538 ,C2296_=_C3569 ,C2296_=_C3602 ,C2296_=_C3647 ,\nC2296_=_C3648 ,C2296_=_C3649 ,C2296_=_C3650 ,C2296_=_C3652 ,C2296_=_C3653 ,C2296_=_C3654 ,\nC2298_=_C2303 ,C2298_=_C2317 ,C2298_=_C2396 ,C2298_=_C3625 ,C2298_=_C3727 ,C2298_=_C3731 ,\nC2298_=_C3732 ,C2298_=_C3733 ,C2303_=_C2650 ,C2303_=_C3554 ,C2303_=_C4070 ,C2303_=_C4071 ,\nC2306_=_C2307 ,C2306_=_C2309 ,C2306_=_C2310 ,C2306_=_C2312 ,C2306_=_C2314 ,C2306_=_C2316 ,\nC2306_=_C2317 ,C2306_=_C2320 ,C2306_=_C2322 ,C2306_=_C2323 ,C2306_=_C2325 ,C2306_=_C2388 ,\nC2306_=_C2418 ,C2306_=_C2427 ,C2307_=_C2309 ,C2307_=_C2310 ,C2307_=_C2312 ,C2307_=_C2314 ,\nC2307_=_C2316 ,C2307_=_C2317 ,C2307_=_C2320 ,C2307_=_C2322 ,C2307_=_C2323 ,C2307_=_C2325 ,\nC2307_=_C2389 ,C2307_=_C2761 ,C2307_=_C2763 ,C2307_=_C2766 ,C2307_=_C2767 ,C2307_=_C2769 ,\nC2307_=_C2770 ,C2307_=_C2772 ,C2307_=_C2773 ,C2307_=_C2774 ,C2309_=_C2310 ,C2309_=_C2312 ,\nC2309_=_C2314 ,C2309_=_C2316 ,C2309_=_C2317 ,C2309_=_C2320 ,C2309_=_C2322 ,C2309_=_C2323 ,\nC2309_=_C2325 ,C2309_=_C2640 ,C2309_=_C2835 ,C2309_=_C3036 ,C2309_=_C3040 ,C2309_=_C3042 ,\nC2309_=_C3047 ,C2309_=_C3051 ,C2310_=_C2312 ,C2310_=_C2314 ,C2310_=_C2316 ,C2310_=_C2317 ,\nC2310_=_C2320 ,C2310_=_C2322 ,C2310_=_C2323 ,C2310_=_C2325 ,C2310_=_C2836 ,C2310_=_C2923 ,\nC2310_=_C3102 ,C2310_=_C3107 ,C2310_=_C3108 ,C2310_=_C3112 ,C2310_=_C3114 ,C2310_=_C3116 ,\nC2312_=_C2314 ,C2312_=_C2316 ,C2312_=_C2317 ,C2312_=_C2320 ,C2312_=_C2322 ,C2312_=_C2323 ,\nC2312_=_C2325 ,C2312_=_C2393 ,C2312_=_C2838 ,C2312_=_C3218 ,C2312_=_C3286 ,C2312_=_C3287 ,\nC2312_=_C3288 ,C2312_=_C3293 ,C2312_=_C3294 ,C2314_=_C2316 ,C2314_=_C2317 ,C2314_=_C2320 ,\nC2314_=_C2322 ,C2314_=_C2323 ,C2314_=_C2325 ,C2314_=_C2795 ,C2314_=_C3221 ,C2314_=_C3521 ,\nC2314_=_C3523 ,C2314_=_C3524 ,C2314_=_C3525 ,C2314_=_C3527 ,C2314_=_C3528</w:t>
      </w:r>
    </w:p>
    <w:p>
      <w:pPr>
        <w:pStyle w:val="PreformattedText"/>
        <w:bidi w:val="0"/>
        <w:spacing w:before="0" w:after="0"/>
        <w:jc w:val="left"/>
        <w:rPr/>
      </w:pPr>
      <w:r>
        <w:rPr/>
        <w:t xml:space="preserve"> </w:t>
      </w:r>
      <w:r>
        <w:rPr/>
        <w:t>,C2314_=_C3534 ,\nC2314_=_C3535 ,C2314_=_C3536 ,C2316_=_C2317 ,C2316_=_C2320 ,C2316_=_C2322 ,C2316_=_C2323 ,\nC2316_=_C2325 ,C2316_=_C2338 ,C2316_=_C3222 ,C2316_=_C3624 ,C2316_=_C3664 ,C2316_=_C3665 ,\nC2316_=_C3667 ,C2316_=_C3668 ,C2316_=_C3673 ,C2316_=_C3675 ,C2316_=_C3676 ,C2316_=_C3677 ,\nC2317_=_C2320 ,C2317_=_C2322 ,C2317_=_C2323 ,C2317_=_C2325 ,C2317_=_C2396 ,C2317_=_C3625 ,\nC2317_=_C3727 ,C2317_=_C3731 ,C2317_=_C3732 ,C2317_=_C3733 ,C2320_=_C2322 ,C2320_=_C2323 ,\nC2320_=_C2325 ,C2320_=_C2398 ,C2320_=_C2659 ,C2320_=_C3626 ,C2322_=_C2323 ,C2322_=_C2325 ,\nC2322_=_C2845 ,C2322_=_C3140 ,C2322_=_C3227 ,C2322_=_C3458 ,C2322_=_C3721 ,C2322_=_C3820 ,\nC2322_=_C3892 ,C2322_=_C3894 ,C2322_=_C3896 ,C2323_=_C2325 ,C2323_=_C2400 ,C2323_=_C3629 ,\nC2323_=_C3931 ,C2323_=_C3932 ,C2325_=_C2344 ,C2325_=_C3230 ,C2325_=_C3303 ,C2325_=_C3640 ,\nC2325_=_C3755 ,C2325_=_C3767 ,C2325_=_C3776 ,C2325_=_C3884 ,C2325_=_C3997 ,C2325_=_C3999 ,\nC2325_=_C4001 ,C2325_=_C4002 ,C2329_=_C2331 ,C2329_=_C2336 ,C2329_=_C2338 ,C2329_=_C2339 ,\nC2329_=_C2341 ,C2329_=_C2343 ,C2329_=_C2344 ,C2329_=_C2345 ,C2329_=_C2346 ,C2329_=_C2347 ,\nC2329_=_C2349 ,C2329_=_C2351 ,C2329_=_C2354 ,C2329_=_C2568 ,C2329_=_C2569 ,C2329_=_C2570 ,\nC2329_=_C2572 ,C2329_=_C2573 ,C2329_=_C2574 ,C2329_=_C2577 ,C2329_=_C2584 ,C2329_=_C2586 ,\nC2329_=_C2587 ,C2331_=_C2336 ,C2331_=_C2338 ,C2331_=_C2339 ,C2331_=_C2341 ,C2331_=_C2343 ,\nC2331_=_C2344 ,C2331_=_C2345 ,C2331_=_C2346 ,C2331_=_C2347 ,C2331_=_C2349 ,C2331_=_C2351 ,\nC2331_=_C2354 ,C2331_=_C3003 ,C2331_=_C3006 ,C2331_=_C3011 ,C2331_=_C3014 ,C2331_=_C3019 ,\nC2336_=_C2338 ,C2336_=_C2339 ,C2336_=_C2341 ,C2336_=_C2343 ,C2336_=_C2344 ,C2336_=_C2345 ,\nC2336_=_C2346 ,C2336_=_C2347 ,C2336_=_C2349 ,C2336_=_C2351 ,C2336_=_C2354 ,C2336_=_C2794 ,\nC2336_=_C3437 ,C2336_=_C3441 ,C2336_=_C3442 ,C2336_=_C3443 ,C2336_=_C3445 ,C2336_=_C3449 ,\nC2336_=_C3451 ,C2338_=_C2339 ,C2338_=_C2341 ,C2338_=_C2343 ,C2338_=_C2344 ,C2338_=_C2345 ,\nC2338_=_C2346 ,C2338_=_C2347 ,C2338_=_C2349 ,C2338_=_C2351 ,C2338_=_C2354 ,C2338_=_C3222 ,\nC2338_=_C3624 ,C2338_=_C3664 ,C2338_=_C3665 ,C2338_=_C3667 ,C2338_=_C3668 ,C2338_=_C3673 ,\nC2338_=_C3675 ,C2338_=_C3676 ,C2338_=_C3677 ,C2339_=_C2341 ,C2339_=_C2343 ,C2339_=_C2344 ,\nC2339_=_C2345 ,C2339_=_C2346 ,C2339_=_C2347 ,C2339_=_C2349 ,C2339_=_C2351 ,C2339_=_C2354 ,\nC2339_=_C2512 ,C2339_=_C2619 ,C2339_=_C2879 ,C2339_=_C3082 ,C2339_=_C3300 ,C2339_=_C3311 ,\nC2339_=_C3734 ,C2339_=_C3739 ,C2339_=_C3743 ,C2341_=_C2343 ,C2341_=_C2344 ,C2341_=_C2345 ,\nC2341_=_C2346 ,C2341_=_C2347 ,C2341_=_C2349 ,C2341_=_C2351 ,C2341_=_C2354 ,C2341_=_C3627 ,\nC2341_=_C3806 ,C2341_=_C3808 ,C2341_=_C3809 ,C2341_=_C3812 ,C2341_=_C3814 ,C2341_=_C3817 ,\nC2341_=_C3819 ,C2343_=_C2344 ,C2343_=_C2345 ,C2343_=_C2346 ,C2343_=_C2347 ,C2343_=_C2349 ,\nC2343_=_C2351 ,C2343_=_C2354 ,C2343_=_C2490 ,C2343_=_C2649 ,C2343_=_C3071 ,C2343_=_C3240 ,\nC2343_=_C3302 ,C2343_=_C3498 ,C2343_=_C3551 ,C2343_=_C3764 ,C2343_=_C3907 ,C2344_=_C2345 ,\nC2344_=_C2346 ,C2344_=_C2347 ,C2344_=_C2349 ,C2344_=_C2351 ,C2344_=_C2354 ,C2344_=_C3230 ,\nC2344_=_C3303 ,C2344_=_C3640 ,C2344_=_C3755 ,C2344_=_C3767 ,C2344_=_C3776 ,C2344_=_C3884 ,\nC2344_=_C3997 ,C2344_=_C3999 ,C2344_=_C4001 ,C2344_=_C4002 ,C2345_=_C2346 ,C2345_=_C2347 ,\nC2345_=_C2349 ,C2345_=_C2351 ,C2345_=_C2354 ,C2345_=_C3315 ,C2345_=_C3631 ,C2345_=_C3899 ,\nC2345_=_C4015 ,C2345_=_C4016 ,C2345_=_C4021 ,C2346_=_C2347 ,C2346_=_C2349 ,C2346_=_C2351 ,\nC2346_=_C2354 ,C2346_=_C3085 ,C2346_=_C3304 ,C2346_=_C3768 ,C2346_=_C3824 ,C2346_=_C3956 ,\nC2346_=_C3991 ,C2346_=_C4022 ,C2346_=_C4028 ,C2346_=_C4029 ,C2346_=_C4031 ,C2346_=_C4032 ,\nC2346_=_C4034 ,C2347_=_C2349 ,C2347_=_C2351 ,C2347_=_C2354 ,C2347_=_C2908 ,C2347_=_C3087 ,\nC2347_=_C3150 ,C2347_=_C3182 ,C2347_=_C3411 ,C2347_=_C4050 ,C2347_=_C4065 ,C2347_=_C4066 ,\nC2347_=_C4067 ,C2347_=_C4068 ,C2349_=_C2351 ,C2349_=_C2354 ,C2349_=_C2665 ,C2349_=_C3634 ,\nC2349_=_C3901 ,C2349_=_C4077 ,C2349_=_C4084 ,C2351_=_C2354 ,C2351_=_C2666 ,C2351_=_C3306 ,\nC2351_=_C3770 ,C2351_=_C3872 ,C2351_=_C3920 ,C2351_=_C4057 ,C2351_=_C4093 ,C2351_=_C4094 ,\nC2354_=_C2725 ,C2354_=_C3270 ,C2354_=_C3307 ,C2354_=_C3645 ,C2354_=_C3661 ,C2354_=_C3771 ,\nC2354_=_C3882 ,C2354_=_C3974 ,C2354_=_C4112 ,C2355_=_C2356 ,C2355_=_C2363 ,C2355_=_C2364 ,\nC2355_=_C2534 ,C2355_=_C2536 ,C2355_=_C2537 ,C2355_=_C2538 ,C2355_=_C2539 ,C2355_=_C2540 ,\nC2355_=_C2541 ,C2355_=_C2542 ,C2355_=_C2543 ,C2355_=_C2544 ,C2355_=_C2545 ,C2356_=_C2363 ,\nC2356_=_C2364 ,C2356_=_C2727 ,C2356_=_C2729 ,C2356_=_C2733 ,C2356_=_C2736 ,C2356_=_C2738 ,\nC2356_=_C2739 ,C2356_=_C2740 ,C2356_=_C2742 ,C2363_=_C2364 ,C2363_=_C2658 ,C2363_=_C2822 ,\nC2363_=_C2870 ,C2363_=_C3334 ,C2363_=_C3337 ,C2363_=_C3338 ,C2364_=_C2823 ,C2364_=_C2871 ,\nC2364_=_C3364 ,C2364_=_C3365 ,C2364_=_C3367 ,C2376_=_C2378 ,C2376_=_C2384 ,C2376_=_C2654 ,\nC2376_=_C2805 ,C2376_=_C2809 ,C2376_=_C2810 ,C2376_=_C2811 ,C2376_=_C2812 ,C2376_=_C2813 ,\nC2376_=_C2815 ,C2376_=_C2816 ,C2376_=_C2817 ,C2376_=_C2818 ,C2378_=_C2384 ,C2378_=_C3062 ,\nC2378_=_C3189 ,C2378_=_C3191 ,C2378_=_C3192 ,C2378_=_C3194 ,C2378_=_C3195 ,C2384_=_C2660 ,\nC2384_=_C2722 ,C2384_=_C2798 ,C2384_=_C3571 ,C2384_=_C3867 ,C2388_=_C2389 ,C2388_=_C2393 ,\nC2388_=_C2396 ,C2388_=_C2398 ,C2388_=_C2400 ,C2388_=_C2418 ,C2388_=_C2427 ,C2389_=_C2393 ,\nC2389_=_C2396 ,C2389_=_C2398 ,C2389_=_C2400 ,C2389_=_C2761 ,C2389_=_C2763 ,C2389_=_C2766 ,\nC2389_=_C2767 ,C2389_=_C2769 ,C2389_=_C2770 ,C2389_=_C2772 ,C2389_=_C2773 ,C2389_=_C2774 ,\nC2393_=_C2396 ,C2393_=_C2398 ,C2393_=_C2400 ,C2393_=_C2838 ,C2393_=_C3218 ,C2393_=_C3286 ,\nC2393_=_C3287 ,C2393_=_C3288 ,C2393_=_C3293 ,C2393_=_C3294 ,C2396_=_C2398 ,C2396_=_C2400 ,\nC2396_=_C3625 ,C2396_=_C3727 ,C2396_=_C3731 ,C2396_=_C3732 ,C2396_=_C3733 ,C2398_=_C2400 ,\nC2398_=_C2659 ,C2398_=_C3626 ,C2400_=_C3629 ,C2400_=_C3931 ,C2400_=_C3932 ,C2418_=_C2427 ,\nC2418_=_C2761 ,C2418_=_C3288 ,C2418_=_C3437 ,C2418_=_C3624 ,C2418_=_C3625 ,C2418_=_C3626 ,\nC2418_=_C3627 ,C2418_=_C3629 ,C2418_=_C3631 ,C2418_=_C3632 ,C2418_=_C3634 ,C2427_=_C2817 ,\nC2427_=_C2990 ,C2427_=_C3215 ,C2427_=_C3379 ,C2427_=_C3589 ,C2427_=_C3867 ,C2427_=_C4074 ,\nC2427_=_C4084 ,C2427_=_C4111 ,C2428_=_C2429 ,C2428_=_C2432 ,C2428_=_C2436 ,C2428_=_C2437 ,\nC2428_=_C2438 ,C2428_=_C2439 ,C2428_=_C2440 ,C2428_=_C2441 ,C2428_=_C2443 ,C2428_=_C2444 ,\nC2428_=_C2445 ,C2428_=_C2447 ,C2428_=_C2467 ,C2428_=_C2468 ,C2428_=_C2470 ,C2428_=_C2479 ,\nC2429_=_C2432 ,C2429_=_C2436 ,C2429_=_C2437 ,C2429_=_C2438 ,C2429_=_C2439 ,C2429_=_C2440 ,\nC2429_=_C2441 ,C2429_=_C2443 ,C2429_=_C2444 ,C2429_=_C2445 ,C2429_=_C2483 ,C2429_=_C2490 ,\nC2429_=_C2497 ,C2429_=_C2498 ,C2432_=_C2436 ,C2432_=_C2437 ,C2432_=_C2438 ,C2432_=_C2439 ,\nC2432_=_C2440 ,C2432_=_C2441 ,C2432_=_C2443 ,C2432_=_C2444 ,C2432_=_C2445 ,C2432_=_C2727 ,\nC2432_=_C2923 ,C2432_=_C2924 ,C2432_=_C2925 ,C2432_=_C2932 ,C2432_=_C2939 ,C2436_=_C2437 ,\nC2436_=_C2438 ,C2436_=_C2439 ,C2436_=_C2440 ,C2436_=_C2441 ,C2436_=_C2443 ,C2436_=_C2444 ,\nC2436_=_C2445 ,C2436_=_C2810 ,C2436_=_C2855 ,C2436_=_C2890 ,C2436_=_C2992 ,C2436_=_C3209 ,\nC2436_=_C3465 ,C2436_=_C3521 ,C2436_=_C3611 ,C2437_=_C2438 ,C2437_=_C2439 ,C2437_=_C2440 ,\nC2437_=_C2441 ,C2437_=_C2443 ,C2437_=_C2444 ,C2437_=_C2445 ,C2437_=_C2811 ,C2437_=_C2993 ,\nC2437_=_C3523 ,C2437_=_C3689 ,C2438_=_C2439 ,C2438_=_C2440 ,C2438_=_C2441 ,C2438_=_C2443 ,\nC2438_=_C2444 ,C2438_=_C2445 ,C2438_=_C2781 ,C2438_=_C2981 ,C2438_=_C2994 ,C2438_=_C3513 ,\nC2438_=_C3715 ,C2438_=_C3719 ,C2439_=_C2440 ,C2439_=_C2441 ,C2439_=_C2443 ,C2439_=_C2444 ,\nC2439_=_C2445 ,C2439_=_C2782 ,C2439_=_C2857 ,C2439_=_C2995 ,C2439_=_C3647 ,C2439_=_C3721 ,\nC2439_=_C3726 ,C2440_=_C2441 ,C2440_=_C2443 ,C2440_=_C2444 ,C2440_=_C2445 ,C2440_=_C3130 ,\nC2440_=_C3210 ,C2440_=_C3678 ,C2440_=_C3749 ,C2440_=_C3750 ,C2441_=_C2443 ,C2441_=_C2444 ,\nC2441_=_C2445 ,C2441_=_C2766 ,C2441_=_C2812 ,C2441_=_C2996 ,C2441_=_C3527 ,C2441_=_C3806 ,\nC2441_=_C3870 ,C2441_=_C3872 ,C2443_=_C2444 ,C2443_=_C2445 ,C2443_=_C2861 ,C2443_=_C3213 ,\nC2443_=_C3706 ,C2443_=_C3894 ,C2443_=_C4022 ,C2443_=_C4026 ,C2444_=_C2445 ,C2444_=_C2863 ,\nC2444_=_C3214 ,C2444_=_C3709 ,C2444_=_C4028 ,C2444_=_C4046 ,C2445_=_C2786 ,C2445_=_C2999 ,\nC2445_=_C3739 ,C2445_=_C4038 ,C2445_=_C4064 ,C2447_=_C2450 ,C2447_=_C2454 ,C2447_=_C2455 ,\nC2447_=_C2456 ,C2447_=_C2457 ,C2447_=_C2458 ,C2447_=_C2459 ,C2447_=_C2460 ,C2447_=_C2461 ,\nC2447_=_C2463 ,C2447_=_C2464 ,C2447_=_C2466 ,C2447_=_C2467 ,C2447_=_C2468 ,C2447_=_C2470 ,\nC2447_=_C2479 ,C2450_=_C2454 ,C2450_=_C2455 ,C2450_=_C2456 ,C2450_=_C2457 ,C2450_=_C2458 ,\nC2450_=_C2459 ,C2450_=_C2460 ,C2450_=_C2461 ,C2450_=_C2463 ,C2450_=_C2464 ,C2450_=_C2466 ,\nC2450_=_C3118 ,C2450_=_C3237 ,C2450_=_C3238 ,C2450_=_C3240 ,C2450_=_C3245 ,C2450_=_C3246 ,\nC2454_=_C2455 ,C2454_=_C2456 ,C2454_=_C2457 ,C2454_=_C2458 ,C2454_=_C2459 ,C2454_=_C2460 ,\nC2454_=_C2461 ,C2454_=_C2463 ,C2454_=_C2464 ,C2454_=_C2466 ,C2454_=_C2558 ,C2454_=_C3191 ,\nC2454_=_C3649 ,C2454_=_C3692 ,C2454_=_C3831 ,C2454_=_C3832 ,C2454_=_C3837 ,C2455_=_C2456 ,\nC2455_=_C2457 ,C2455_=_C2458 ,C2455_=_C2459 ,C2455_=_C2460 ,C2455_=_C2461 ,C2455_=_C2463 ,\nC2455_=_C2464 ,C2455_=_C2466 ,C2455_=_C2560 ,C2455_=_C2738 ,C2455_=_C3112 ,C2455_=_C3192 ,\nC2455_=_C3351 ,C2455_=_C3528 ,C2455_=_C3667 ,C2455_=_C3693 ,C2455_=_C3840 ,C2455_=_C3884 ,\nC2455_=_C3885 ,C2455_=_C3890 ,C2456_=_C2457 ,C2456_=_C2458 ,C2456_=_C2459 ,C2456_=_C2460 ,\nC2456_=_C2461 ,C2456_=_C2463 ,C2456_=_C2464 ,C2456_=_C2466 ,C2456_=_C2767 ,C2456_=_C3343 ,\nC2456_=_C3809 ,C2456_=_C3920 ,C2457_=_C2458 ,C2457_=_C2459 ,C2457_=_C2460 ,C2457_=_C2461 ,\nC2457_=_C2463 ,C2457_=_C2464 ,C2457_=_C2466 ,C2457_=_C2542 ,C2457_=_C2739 ,C2457_=_C3344 ,\nC2457_=_C3841 ,C2457_=_C3927 ,C2458_=_C2459 ,C2458_=_C2460 ,C2458_=_C2461 ,C2458_=_C2463 ,\nC2458_=_C2464 ,C2458_=_C2466 ,C2458_=_C2813 ,C2458_=_C3133 ,C2458_=_C3211 ,C2458_=_C3442 ,\nC2458_=_C3560 ,C2458_=_C3944 ,C2459_=_C2460 ,C2459_=_C2461 ,C2459_=_C2463 ,C2459_=_C2464 ,\nC2459_=_C2466 ,C2459_=_C3443 ,C2459_=_C3680</w:t>
      </w:r>
    </w:p>
    <w:p>
      <w:pPr>
        <w:pStyle w:val="PreformattedText"/>
        <w:bidi w:val="0"/>
        <w:spacing w:before="0" w:after="0"/>
        <w:jc w:val="left"/>
        <w:rPr/>
      </w:pPr>
      <w:r>
        <w:rPr/>
        <w:t xml:space="preserve"> </w:t>
      </w:r>
      <w:r>
        <w:rPr/>
        <w:t>,C2459_=_C3952 ,C2459_=_C3955 ,C2460_=_C2461 ,\nC2460_=_C2463 ,C2460_=_C2464 ,C2460_=_C2466 ,C2460_=_C2997 ,C2460_=_C3345 ,C2461_=_C2463 ,\nC2461_=_C2464 ,C2461_=_C2466 ,C2461_=_C2895 ,C2461_=_C3031 ,C2461_=_C3419 ,C2461_=_C3445 ,\nC2461_=_C3650 ,C2461_=_C3997 ,C2461_=_C4006 ,C2461_=_C4010 ,C2463_=_C2464 ,C2463_=_C2466 ,\nC2463_=_C2564 ,C2463_=_C3194 ,C2463_=_C3699 ,C2463_=_C3859 ,C2463_=_C4040 ,C2463_=_C4091 ,\nC2464_=_C2466 ,C2464_=_C2816 ,C2464_=_C3195 ,C2464_=_C3451 ,C2464_=_C4095 ,C2466_=_C3346 ,\nC2467_=_C2468 ,C2467_=_C2470 ,C2467_=_C2479 ,C2467_=_C2776 ,C2467_=_C2777 ,C2467_=_C2779 ,\nC2467_=_C2781 ,C2467_=_C2782 ,C2467_=_C2783 ,C2467_=_C2784 ,C2467_=_C2786 ,C2467_=_C2787 ,\nC2467_=_C2788 ,C2467_=_C2789 ,C2468_=_C2470 ,C2468_=_C2479 ,C2468_=_C2898 ,C2468_=_C2992 ,\nC2468_=_C2993 ,C2468_=_C2994 ,C2468_=_C2995 ,C2468_=_C2996 ,C2468_=_C2997 ,C2468_=_C2999 ,\nC2468_=_C3000 ,C2470_=_C2479 ,C2470_=_C2614 ,C2470_=_C3093 ,C2470_=_C3197 ,C2470_=_C3237 ,\nC2470_=_C3341 ,C2470_=_C3343 ,C2470_=_C3344 ,C2470_=_C3345 ,C2470_=_C3346 ,C2479_=_C2497 ,\nC2479_=_C2939 ,C2479_=_C3719 ,C2479_=_C3726 ,C2479_=_C3749 ,C2479_=_C4026 ,C2479_=_C4046 ,\nC2479_=_C4060 ,C2479_=_C4064 ,C2479_=_C4118 ,C2483_=_C2490 ,C2483_=_C2497 ,C2483_=_C2498 ,\nC2483_=_C2657 ,C2483_=_C2924 ,C2483_=_C3209 ,C2483_=_C3210 ,C2483_=_C3211 ,C2483_=_C3212 ,\nC2483_=_C3213 ,C2483_=_C3214 ,C2483_=_C3215 ,C2483_=_C3217 ,C2490_=_C2497 ,C2490_=_C2498 ,\nC2490_=_C2649 ,C2490_=_C3071 ,C2490_=_C3240 ,C2490_=_C3302 ,C2490_=_C3498 ,C2490_=_C3551 ,\nC2490_=_C3764 ,C2490_=_C3907 ,C2497_=_C2498 ,C2497_=_C2939 ,C2497_=_C3719 ,C2497_=_C3726 ,\nC2497_=_C3749 ,C2497_=_C4026 ,C2497_=_C4046 ,C2497_=_C4060 ,C2497_=_C4064 ,C2497_=_C4118 ,\nC2498_=_C2803 ,C2498_=_C3076 ,C2498_=_C3246 ,C2498_=_C3308 ,C2498_=_C3400 ,C2498_=_C3413 ,\nC2498_=_C3503 ,C2498_=_C3622 ,C2498_=_C3750 ,C2498_=_C3800 ,C2498_=_C3955 ,C2504_=_C2508 ,\nC2504_=_C2512 ,C2504_=_C2820 ,C2504_=_C2975 ,C2504_=_C2977 ,C2504_=_C2981 ,C2504_=_C2982 ,\nC2504_=_C2984 ,C2504_=_C2985 ,C2504_=_C2990 ,C2508_=_C2512 ,C2508_=_C2826 ,C2508_=_C3298 ,\nC2508_=_C3402 ,C2508_=_C3513 ,C2508_=_C3518 ,C2512_=_C2619 ,C2512_=_C2879 ,C2512_=_C3082 ,\nC2512_=_C3300 ,C2512_=_C3311 ,C2512_=_C3734 ,C2512_=_C3739 ,C2512_=_C3743 ,C2526_=_C2528 ,\nC2526_=_C2529 ,C2526_=_C2531 ,C2526_=_C2532 ,C2526_=_C2679 ,C2526_=_C3583 ,C2526_=_C3882 ,\nC2528_=_C2529 ,C2528_=_C2531 ,C2528_=_C2532 ,C2528_=_C2545 ,C2528_=_C2681 ,C2528_=_C2740 ,\nC2528_=_C2860 ,C2528_=_C3705 ,C2528_=_C3991 ,C2529_=_C2531 ,C2529_=_C2532 ,C2529_=_C2685 ,\nC2531_=_C2532 ,C2531_=_C2686 ,C2531_=_C2788 ,C2531_=_C3283 ,C2531_=_C3702 ,C2531_=_C3969 ,\nC2531_=_C4032 ,C2531_=_C4107 ,C2532_=_C2963 ,C2532_=_C3124 ,C2532_=_C3733 ,C2532_=_C3743 ,\nC2532_=_C3981 ,C2532_=_C4071 ,C2532_=_C4076 ,C2534_=_C2536 ,C2534_=_C2537 ,C2534_=_C2538 ,\nC2534_=_C2539 ,C2534_=_C2540 ,C2534_=_C2541 ,C2534_=_C2542 ,C2534_=_C2543 ,C2534_=_C2544 ,\nC2534_=_C2545 ,C2534_=_C2568 ,C2534_=_C2746 ,C2534_=_C2748 ,C2534_=_C2752 ,C2534_=_C2754 ,\nC2534_=_C2755 ,C2534_=_C2757 ,C2534_=_C2758 ,C2536_=_C2537 ,C2536_=_C2538 ,C2536_=_C2539 ,\nC2536_=_C2540 ,C2536_=_C2541 ,C2536_=_C2542 ,C2536_=_C2543 ,C2536_=_C2544 ,C2536_=_C2545 ,\nC2536_=_C2573 ,C2536_=_C2916 ,C2536_=_C3150 ,C2537_=_C2538 ,C2537_=_C2539 ,C2537_=_C2540 ,\nC2537_=_C2541 ,C2537_=_C2542 ,C2537_=_C2543 ,C2537_=_C2544 ,C2537_=_C2545 ,C2537_=_C3197 ,\nC2537_=_C3198 ,C2537_=_C3204 ,C2537_=_C3207 ,C2538_=_C2539 ,C2538_=_C2540 ,C2538_=_C2541 ,\nC2538_=_C2542 ,C2538_=_C2543 ,C2538_=_C2544 ,C2538_=_C2545 ,C2538_=_C2729 ,C2538_=_C3125 ,\nC2538_=_C3247 ,C2538_=_C3248 ,C2538_=_C3256 ,C2539_=_C2540 ,C2539_=_C2541 ,C2539_=_C2542 ,\nC2539_=_C2543 ,C2539_=_C2544 ,C2539_=_C2545 ,C2539_=_C3525 ,C2539_=_C3648 ,C2539_=_C3665 ,\nC2539_=_C3776 ,C2539_=_C3778 ,C2539_=_C3779 ,C2539_=_C3785 ,C2540_=_C2541 ,C2540_=_C2542 ,\nC2540_=_C2543 ,C2540_=_C2544 ,C2540_=_C2545 ,C2540_=_C3792 ,C2540_=_C3793 ,C2541_=_C2542 ,\nC2541_=_C2543 ,C2541_=_C2544 ,C2541_=_C2545 ,C2541_=_C2736 ,C2541_=_C2858 ,C2541_=_C3704 ,\nC2541_=_C3820 ,C2541_=_C3824 ,C2542_=_C2543 ,C2542_=_C2544 ,C2542_=_C2545 ,C2542_=_C2739 ,\nC2542_=_C3344 ,C2542_=_C3841 ,C2542_=_C3927 ,C2543_=_C2544 ,C2543_=_C2545 ,C2543_=_C3855 ,\nC2543_=_C3934 ,C2543_=_C3937 ,C2544_=_C2545 ,C2544_=_C2562 ,C2544_=_C2631 ,C2544_=_C2922 ,\nC2544_=_C2984 ,C2544_=_C3047 ,C2544_=_C3114 ,C2544_=_C3294 ,C2544_=_C3562 ,C2544_=_C3892 ,\nC2544_=_C3989 ,C2545_=_C2681 ,C2545_=_C2740 ,C2545_=_C2860 ,C2545_=_C3705 ,C2545_=_C3991 ,\nC2551_=_C2557 ,C2551_=_C2558 ,C2551_=_C2560 ,C2551_=_C2562 ,C2551_=_C2564 ,C2551_=_C2567 ,\nC2551_=_C2574 ,C2551_=_C2624 ,C2551_=_C2975 ,C2551_=_C3176 ,C2551_=_C3182 ,C2551_=_C3184 ,\nC2557_=_C2558 ,C2557_=_C2560 ,C2557_=_C2562 ,C2557_=_C2564 ,C2557_=_C2567 ,C2557_=_C2629 ,\nC2557_=_C2982 ,C2557_=_C3558 ,C2557_=_C3679 ,C2557_=_C3798 ,C2557_=_C3800 ,C2558_=_C2560 ,\nC2558_=_C2562 ,C2558_=_C2564 ,C2558_=_C2567 ,C2558_=_C3191 ,C2558_=_C3649 ,C2558_=_C3692 ,\nC2558_=_C3831 ,C2558_=_C3832 ,C2558_=_C3837 ,C2560_=_C2562 ,C2560_=_C2564 ,C2560_=_C2567 ,\nC2560_=_C2738 ,C2560_=_C3112 ,C2560_=_C3192 ,C2560_=_C3351 ,C2560_=_C3528 ,C2560_=_C3667 ,\nC2560_=_C3693 ,C2560_=_C3840 ,C2560_=_C3884 ,C2560_=_C3885 ,C2560_=_C3890 ,C2562_=_C2564 ,\nC2562_=_C2567 ,C2562_=_C2631 ,C2562_=_C2922 ,C2562_=_C2984 ,C2562_=_C3047 ,C2562_=_C3114 ,\nC2562_=_C3294 ,C2562_=_C3562 ,C2562_=_C3892 ,C2562_=_C3989 ,C2564_=_C2567 ,C2564_=_C3194 ,\nC2564_=_C3699 ,C2564_=_C3859 ,C2564_=_C4040 ,C2564_=_C4091 ,C2567_=_C3136 ,C2567_=_C3377 ,\nC2567_=_C3420 ,C2567_=_C3579 ,C2567_=_C3861 ,C2567_=_C3931 ,C2567_=_C4042 ,C2568_=_C2569 ,\nC2568_=_C2570 ,C2568_=_C2572 ,C2568_=_C2573 ,C2568_=_C2574 ,C2568_=_C2577 ,C2568_=_C2584 ,\nC2568_=_C2586 ,C2568_=_C2587 ,C2568_=_C2746 ,C2568_=_C2748 ,C2568_=_C2752 ,C2568_=_C2754 ,\nC2568_=_C2755 ,C2568_=_C2757 ,C2568_=_C2758 ,C2569_=_C2570 ,C2569_=_C2572 ,C2569_=_C2573 ,\nC2569_=_C2574 ,C2569_=_C2577 ,C2569_=_C2584 ,C2569_=_C2586 ,C2569_=_C2587 ,C2569_=_C2835 ,\nC2569_=_C2836 ,C2569_=_C2838 ,C2569_=_C2839 ,C2569_=_C2843 ,C2569_=_C2844 ,C2569_=_C2845 ,\nC2569_=_C2849 ,C2570_=_C2572 ,C2570_=_C2573 ,C2570_=_C2574 ,C2570_=_C2577 ,C2570_=_C2584 ,\nC2570_=_C2586 ,C2570_=_C2587 ,C2570_=_C2898 ,C2570_=_C2908 ,C2572_=_C2573 ,C2572_=_C2574 ,\nC2572_=_C2577 ,C2572_=_C2584 ,C2572_=_C2586 ,C2572_=_C2587 ,C2572_=_C2776 ,C2572_=_C3079 ,\nC2572_=_C3081 ,C2572_=_C3082 ,C2572_=_C3085 ,C2572_=_C3087 ,C2573_=_C2574 ,C2573_=_C2577 ,\nC2573_=_C2584 ,C2573_=_C2586 ,C2573_=_C2587 ,C2573_=_C2916 ,C2573_=_C3150 ,C2574_=_C2577 ,\nC2574_=_C2584 ,C2574_=_C2586 ,C2574_=_C2587 ,C2574_=_C2624 ,C2574_=_C2975 ,C2574_=_C3176 ,\nC2574_=_C3182 ,C2574_=_C3184 ,C2577_=_C2584 ,C2577_=_C2586 ,C2577_=_C2587 ,C2577_=_C3287 ,\nC2577_=_C3319 ,C2577_=_C3506 ,C2577_=_C3507 ,C2577_=_C3510 ,C2584_=_C2586 ,C2584_=_C2587 ,\nC2584_=_C2770 ,C2584_=_C2896 ,C2584_=_C3731 ,C2584_=_C4039 ,C2584_=_C4065 ,C2586_=_C2587 ,\nC2586_=_C2787 ,C2586_=_C3282 ,C2586_=_C3535 ,C2586_=_C3675 ,C2586_=_C3700 ,C2586_=_C4001 ,\nC2586_=_C4031 ,C2586_=_C4066 ,C2587_=_C3051 ,C2587_=_C3328 ,C2587_=_C3578 ,C2587_=_C3907 ,\nC2587_=_C4067 ,C2587_=_C4070 ,C2595_=_C2602 ,C2595_=_C2607 ,C2595_=_C2825 ,C2595_=_C3247 ,\nC2595_=_C3414 ,C2595_=_C3416 ,C2595_=_C3418 ,C2595_=_C3419 ,C2595_=_C3420 ,C2602_=_C2607 ,\nC2602_=_C2662 ,C2602_=_C2752 ,C2602_=_C3142 ,C2602_=_C3611 ,C2602_=_C3689 ,C2602_=_C3870 ,\nC2602_=_C3968 ,C2602_=_C3969 ,C2602_=_C3971 ,C2607_=_C2668 ,C2607_=_C2757 ,C2607_=_C3147 ,\nC2607_=_C3317 ,C2607_=_C3973 ,C2607_=_C4107 ,C2607_=_C4111 ,C2614_=_C2615 ,C2614_=_C2619 ,\nC2614_=_C3093 ,C2614_=_C3197 ,C2614_=_C3237 ,C2614_=_C3341 ,C2614_=_C3343 ,C2614_=_C3344 ,\nC2614_=_C3345 ,C2614_=_C3346 ,C2615_=_C2619 ,C2615_=_C2925 ,C2615_=_C3094 ,C2615_=_C3198 ,\nC2615_=_C3309 ,C2615_=_C3347 ,C2615_=_C3349 ,C2615_=_C3351 ,C2615_=_C3354 ,C2619_=_C2879 ,\nC2619_=_C3082 ,C2619_=_C3300 ,C2619_=_C3311 ,C2619_=_C3734 ,C2619_=_C3739 ,C2619_=_C3743 ,\nC2624_=_C2626 ,C2624_=_C2629 ,C2624_=_C2630 ,C2624_=_C2631 ,C2624_=_C2632 ,C2624_=_C2635 ,\nC2624_=_C2975 ,C2624_=_C3176 ,C2624_=_C3182 ,C2624_=_C3184 ,C2626_=_C2629 ,C2626_=_C2630 ,\nC2626_=_C2631 ,C2626_=_C2632 ,C2626_=_C2635 ,C2626_=_C3006 ,C2626_=_C3368 ,C2626_=_C3391 ,\nC2626_=_C3394 ,C2626_=_C3400 ,C2629_=_C2630 ,C2629_=_C2631 ,C2629_=_C2632 ,C2629_=_C2635 ,\nC2629_=_C2982 ,C2629_=_C3558 ,C2629_=_C3679 ,C2629_=_C3798 ,C2629_=_C3800 ,C2630_=_C2631 ,\nC2630_=_C2632 ,C2630_=_C2635 ,C2630_=_C3584 ,C2630_=_C3968 ,C2630_=_C3973 ,C2630_=_C3974 ,\nC2631_=_C2632 ,C2631_=_C2635 ,C2631_=_C2922 ,C2631_=_C2984 ,C2631_=_C3047 ,C2631_=_C3114 ,\nC2631_=_C3294 ,C2631_=_C3562 ,C2631_=_C3892 ,C2631_=_C3989 ,C2632_=_C2635 ,C2632_=_C3014 ,\nC2632_=_C3374 ,C2632_=_C3418 ,C2635_=_C3019 ,C2635_=_C3380 ,C2635_=_C3847 ,C2635_=_C4075 ,\nC2640_=_C2641 ,C2640_=_C2642 ,C2640_=_C2644 ,C2640_=_C2646 ,C2640_=_C2649 ,C2640_=_C2650 ,\nC2640_=_C2835 ,C2640_=_C3036 ,C2640_=_C3040 ,C2640_=_C3042 ,C2640_=_C3047 ,C2640_=_C3051 ,\nC2641_=_C2642 ,C2641_=_C2644 ,C2641_=_C2646 ,C2641_=_C2649 ,C2641_=_C2650 ,C2641_=_C2715 ,\nC2641_=_C2792 ,C2641_=_C2943 ,C2641_=_C2964 ,C2641_=_C3117 ,C2641_=_C3118 ,C2641_=_C3121 ,\nC2641_=_C3124 ,C2642_=_C2644 ,C2642_=_C2646 ,C2642_=_C2649 ,C2642_=_C2650 ,C2642_=_C2944 ,\nC2642_=_C2965 ,C2642_=_C3125 ,C2642_=_C3129 ,C2642_=_C3130 ,C2642_=_C3133 ,C2642_=_C3134 ,\nC2642_=_C3136 ,C2642_=_C3137 ,C2644_=_C2646 ,C2644_=_C2649 ,C2644_=_C2650 ,C2644_=_C2746 ,\nC2644_=_C2839 ,C2644_=_C3295 ,C2644_=_C3319 ,C2644_=_C3321 ,C2644_=_C3328 ,C2646_=_C2649 ,\nC2646_=_C2650 ,C2646_=_C3546 ,C2646_=_C3578 ,C2646_=_C3579 ,C2649_=_C2650 ,C2649_=_C3071 ,\nC2649_=_C3240 ,C2649_=_C3302 ,C2649_=_C3498 ,C2649_=_C3551 ,C2649_=_C3764 ,C2649_=_C3907 ,\nC2650_=_C3554 ,C2650_=_C4070 ,C2650_=_C4071 ,C2654_=_C2655 ,C2654_=_C2657 ,C2654_=_C2658 ,\nC2654_=_C2659 ,C2654_=_C2660 ,C2654_=_C2662 ,C2654_=_C2665 ,C2654_=_C2666 ,C2654_=_C2668 ,\nC2654_=_C2805 ,C2654_=_C2809 ,C2654_=_C2810 ,C2654_=_C2811 ,C2654_=_C2812 ,C2654_=_C2813 ,\nC2654_=_C2815</w:t>
      </w:r>
    </w:p>
    <w:p>
      <w:pPr>
        <w:pStyle w:val="PreformattedText"/>
        <w:bidi w:val="0"/>
        <w:spacing w:before="0" w:after="0"/>
        <w:jc w:val="left"/>
        <w:rPr/>
      </w:pPr>
      <w:r>
        <w:rPr/>
        <w:t xml:space="preserve"> </w:t>
      </w:r>
      <w:r>
        <w:rPr/>
        <w:t>,C2654_=_C2816 ,C2654_=_C2817 ,C2654_=_C2818 ,C2655_=_C2657 ,C2655_=_C2658 ,\nC2655_=_C2659 ,C2655_=_C2660 ,C2655_=_C2662 ,C2655_=_C2665 ,C2655_=_C2666 ,C2655_=_C2668 ,\nC2655_=_C3020 ,C2655_=_C3026 ,C2655_=_C3031 ,C2657_=_C2658 ,C2657_=_C2659 ,C2657_=_C2660 ,\nC2657_=_C2662 ,C2657_=_C2665 ,C2657_=_C2666 ,C2657_=_C2668 ,C2657_=_C2924 ,C2657_=_C3209 ,\nC2657_=_C3210 ,C2657_=_C3211 ,C2657_=_C3212 ,C2657_=_C3213 ,C2657_=_C3214 ,C2657_=_C3215 ,\nC2657_=_C3217 ,C2658_=_C2659 ,C2658_=_C2660 ,C2658_=_C2662 ,C2658_=_C2665 ,C2658_=_C2666 ,\nC2658_=_C2668 ,C2658_=_C2822 ,C2658_=_C2870 ,C2658_=_C3334 ,C2658_=_C3337 ,C2658_=_C3338 ,\nC2659_=_C2660 ,C2659_=_C2662 ,C2659_=_C2665 ,C2659_=_C2666 ,C2659_=_C2668 ,C2659_=_C3626 ,\nC2660_=_C2662 ,C2660_=_C2665 ,C2660_=_C2666 ,C2660_=_C2668 ,C2660_=_C2722 ,C2660_=_C2798 ,\nC2660_=_C3571 ,C2660_=_C3867 ,C2662_=_C2665 ,C2662_=_C2666 ,C2662_=_C2668 ,C2662_=_C2752 ,\nC2662_=_C3142 ,C2662_=_C3611 ,C2662_=_C3689 ,C2662_=_C3870 ,C2662_=_C3968 ,C2662_=_C3969 ,\nC2662_=_C3971 ,C2665_=_C2666 ,C2665_=_C2668 ,C2665_=_C3634 ,C2665_=_C3901 ,C2665_=_C4077 ,\nC2665_=_C4084 ,C2666_=_C2668 ,C2666_=_C3306 ,C2666_=_C3770 ,C2666_=_C3872 ,C2666_=_C3920 ,\nC2666_=_C4057 ,C2666_=_C4093 ,C2666_=_C4094 ,C2668_=_C2757 ,C2668_=_C3147 ,C2668_=_C3317 ,\nC2668_=_C3973 ,C2668_=_C4107 ,C2668_=_C4111 ,C2671_=_C2672 ,C2671_=_C2679 ,C2671_=_C2681 ,\nC2671_=_C2685 ,C2671_=_C2686 ,C2671_=_C2792 ,C2671_=_C2794 ,C2671_=_C2795 ,C2671_=_C2797 ,\nC2671_=_C2798 ,C2671_=_C2800 ,C2671_=_C2801 ,C2671_=_C2802 ,C2671_=_C2803 ,C2672_=_C2679 ,\nC2672_=_C2681 ,C2672_=_C2685 ,C2672_=_C2686 ,C2672_=_C2918 ,C2672_=_C2955 ,C2672_=_C3309 ,\nC2672_=_C3310 ,C2672_=_C3311 ,C2672_=_C3313 ,C2672_=_C3314 ,C2672_=_C3315 ,C2672_=_C3317 ,\nC2679_=_C2681 ,C2679_=_C2685 ,C2679_=_C2686 ,C2679_=_C3583 ,C2679_=_C3882 ,C2681_=_C2685 ,\nC2681_=_C2686 ,C2681_=_C2740 ,C2681_=_C2860 ,C2681_=_C3705 ,C2681_=_C3991 ,C2685_=_C2686 ,\nC2686_=_C2788 ,C2686_=_C3283 ,C2686_=_C3702 ,C2686_=_C3969 ,C2686_=_C4032 ,C2686_=_C4107 ,\nC2703_=_C2707 ,C2703_=_C2797 ,C2703_=_C2844 ,C2703_=_C3225 ,C2703_=_C3394 ,C2703_=_C3855 ,\nC2703_=_C3859 ,C2703_=_C3860 ,C2703_=_C3861 ,C2707_=_C3172 ,C2707_=_C3484 ,C2707_=_C3596 ,\nC2707_=_C3632 ,C2707_=_C3642 ,C2707_=_C3715 ,C2707_=_C3832 ,C2707_=_C3850 ,C2707_=_C3885 ,\nC2707_=_C3957 ,C2707_=_C4038 ,C2707_=_C4039 ,C2707_=_C4040 ,C2707_=_C4042 ,C2707_=_C4043 ,\nC2715_=_C2719 ,C2715_=_C2722 ,C2715_=_C2725 ,C2715_=_C2792 ,C2715_=_C2943 ,C2715_=_C2964 ,\nC2715_=_C3117 ,C2715_=_C3118 ,C2715_=_C3121 ,C2715_=_C3124 ,C2719_=_C2722 ,C2719_=_C2725 ,\nC2719_=_C3259 ,C2719_=_C3580 ,C2719_=_C3581 ,C2719_=_C3583 ,C2719_=_C3584 ,C2719_=_C3589 ,\nC2719_=_C3590 ,C2722_=_C2725 ,C2722_=_C2798 ,C2722_=_C3571 ,C2722_=_C3867 ,C2725_=_C3270 ,\nC2725_=_C3307 ,C2725_=_C3645 ,C2725_=_C3661 ,C2725_=_C3771 ,C2725_=_C3882 ,C2725_=_C3974 ,\nC2725_=_C4112 ,C2727_=_C2729 ,C2727_=_C2733 ,C2727_=_C2736 ,C2727_=_C2738 ,C2727_=_C2739 ,\nC2727_=_C2740 ,C2727_=_C2742 ,C2727_=_C2923 ,C2727_=_C2924 ,C2727_=_C2925 ,C2727_=_C2932 ,\nC2727_=_C2939 ,C2729_=_C2733 ,C2729_=_C2736 ,C2729_=_C2738 ,C2729_=_C2739 ,C2729_=_C2740 ,\nC2729_=_C2742 ,C2729_=_C3125 ,C2729_=_C3247 ,C2729_=_C3248 ,C2729_=_C3256 ,C2733_=_C2736 ,\nC2733_=_C2738 ,C2733_=_C2739 ,C2733_=_C2740 ,C2733_=_C2742 ,C2733_=_C3042 ,C2733_=_C3108 ,\nC2733_=_C3321 ,C2733_=_C3347 ,C2733_=_C3546 ,C2733_=_C3548 ,C2733_=_C3551 ,C2733_=_C3554 ,\nC2736_=_C2738 ,C2736_=_C2739 ,C2736_=_C2740 ,C2736_=_C2742 ,C2736_=_C2858 ,C2736_=_C3704 ,\nC2736_=_C3820 ,C2736_=_C3824 ,C2738_=_C2739 ,C2738_=_C2740 ,C2738_=_C2742 ,C2738_=_C3112 ,\nC2738_=_C3192 ,C2738_=_C3351 ,C2738_=_C3528 ,C2738_=_C3667 ,C2738_=_C3693 ,C2738_=_C3840 ,\nC2738_=_C3884 ,C2738_=_C3885 ,C2738_=_C3890 ,C2739_=_C2740 ,C2739_=_C2742 ,C2739_=_C3344 ,\nC2739_=_C3841 ,C2739_=_C3927 ,C2740_=_C2742 ,C2740_=_C2860 ,C2740_=_C3705 ,C2740_=_C3991 ,\nC2742_=_C2865 ,C2742_=_C3116 ,C2742_=_C3354 ,C2742_=_C3845 ,C2742_=_C3896 ,C2746_=_C2748 ,\nC2746_=_C2752 ,C2746_=_C2754 ,C2746_=_C2755 ,C2746_=_C2757 ,C2746_=_C2758 ,C2746_=_C2839 ,\nC2746_=_C3295 ,C2746_=_C3319 ,C2746_=_C3321 ,C2746_=_C3328 ,C2748_=_C2752 ,C2748_=_C2754 ,\nC2748_=_C2755 ,C2748_=_C2757 ,C2748_=_C2758 ,C2748_=_C2843 ,C2748_=_C3299 ,C2748_=_C3507 ,\nC2748_=_C3704 ,C2748_=_C3705 ,C2748_=_C3706 ,C2748_=_C3709 ,C2748_=_C3710 ,C2748_=_C3712 ,\nC2752_=_C2754 ,C2752_=_C2755 ,C2752_=_C2757 ,C2752_=_C2758 ,C2752_=_C3142 ,C2752_=_C3611 ,\nC2752_=_C3689 ,C2752_=_C3870 ,C2752_=_C3968 ,C2752_=_C3969 ,C2752_=_C3971 ,C2754_=_C2755 ,\nC2754_=_C2757 ,C2754_=_C2758 ,C2754_=_C2801 ,C2754_=_C3204 ,C2754_=_C3778 ,C2754_=_C3792 ,\nC2754_=_C3934 ,C2755_=_C2757 ,C2755_=_C2758 ,C2755_=_C2849 ,C2755_=_C3184 ,C2755_=_C3510 ,\nC2755_=_C3798 ,C2755_=_C3989 ,C2755_=_C4058 ,C2755_=_C4099 ,C2757_=_C2758 ,C2757_=_C3147 ,\nC2757_=_C3317 ,C2757_=_C3973 ,C2757_=_C4107 ,C2757_=_C4111 ,C2758_=_C2973 ,C2758_=_C3207 ,\nC2758_=_C3245 ,C2758_=_C3785 ,C2758_=_C3793 ,C2758_=_C3937 ,C2761_=_C2763 ,C2761_=_C2766 ,\nC2761_=_C2767 ,C2761_=_C2769 ,C2761_=_C2770 ,C2761_=_C2772 ,C2761_=_C2773 ,C2761_=_C2774 ,\nC2761_=_C3288 ,C2761_=_C3437 ,C2761_=_C3624 ,C2761_=_C3625 ,C2761_=_C3626 ,C2761_=_C3627 ,\nC2761_=_C3629 ,C2761_=_C3631 ,C2761_=_C3632 ,C2761_=_C3634 ,C2763_=_C2766 ,C2763_=_C2767 ,\nC2763_=_C2769 ,C2763_=_C2770 ,C2763_=_C2772 ,C2763_=_C2773 ,C2763_=_C2774 ,C2763_=_C2893 ,\nC2763_=_C3524 ,C2763_=_C3664 ,C2763_=_C3727 ,C2763_=_C3755 ,C2766_=_C2767 ,C2766_=_C2769 ,\nC2766_=_C2770 ,C2766_=_C2772 ,C2766_=_C2773 ,C2766_=_C2774 ,C2766_=_C2812 ,C2766_=_C2996 ,\nC2766_=_C3527 ,C2766_=_C3806 ,C2766_=_C3870 ,C2766_=_C3872 ,C2767_=_C2769 ,C2767_=_C2770 ,\nC2767_=_C2772 ,C2767_=_C2773 ,C2767_=_C2774 ,C2767_=_C3343 ,C2767_=_C3809 ,C2767_=_C3920 ,\nC2769_=_C2770 ,C2769_=_C2772 ,C2769_=_C2773 ,C2769_=_C2774 ,C2769_=_C3280 ,C2769_=_C3653 ,\nC2769_=_C3812 ,C2769_=_C4015 ,C2769_=_C4036 ,C2769_=_C4057 ,C2769_=_C4058 ,C2769_=_C4060 ,\nC2770_=_C2772 ,C2770_=_C2773 ,C2770_=_C2774 ,C2770_=_C2896 ,C2770_=_C3731 ,C2770_=_C4039 ,\nC2770_=_C4065 ,C2772_=_C2773 ,C2772_=_C2774 ,C2772_=_C2897 ,C2772_=_C3137 ,C2772_=_C3566 ,\nC2772_=_C3732 ,C2772_=_C4106 ,C2773_=_C2774 ,C2773_=_C3472 ,C2773_=_C3677 ,C2773_=_C3703 ,\nC2773_=_C3817 ,C2773_=_C3932 ,C2773_=_C3971 ,C2773_=_C4093 ,C2774_=_C2818 ,C2774_=_C3217 ,\nC2774_=_C3590 ,C2774_=_C3819 ,C2774_=_C4094 ,C2774_=_C4112 ,C2776_=_C2777 ,C2776_=_C2779 ,\nC2776_=_C2781 ,C2776_=_C2782 ,C2776_=_C2783 ,C2776_=_C2784 ,C2776_=_C2786 ,C2776_=_C2787 ,\nC2776_=_C2788 ,C2776_=_C2789 ,C2776_=_C3079 ,C2776_=_C3081 ,C2776_=_C3082 ,C2776_=_C3085 ,\nC2776_=_C3087 ,C2777_=_C2779 ,C2777_=_C2781 ,C2777_=_C2782 ,C2777_=_C2783 ,C2777_=_C2784 ,\nC2777_=_C2786 ,C2777_=_C2787 ,C2777_=_C2788 ,C2777_=_C2789 ,C2777_=_C3093 ,C2777_=_C3094 ,\nC2779_=_C2781 ,C2779_=_C2782 ,C2779_=_C2783 ,C2779_=_C2784 ,C2779_=_C2786 ,C2779_=_C2787 ,\nC2779_=_C2788 ,C2779_=_C2789 ,C2779_=_C3602 ,C2781_=_C2782 ,C2781_=_C2783 ,C2781_=_C2784 ,\nC2781_=_C2786 ,C2781_=_C2787 ,C2781_=_C2788 ,C2781_=_C2789 ,C2781_=_C2981 ,C2781_=_C2994 ,\nC2781_=_C3513 ,C2781_=_C3715 ,C2781_=_C3719 ,C2782_=_C2783 ,C2782_=_C2784 ,C2782_=_C2786 ,\nC2782_=_C2787 ,C2782_=_C2788 ,C2782_=_C2789 ,C2782_=_C2857 ,C2782_=_C2995 ,C2782_=_C3647 ,\nC2782_=_C3721 ,C2782_=_C3726 ,C2783_=_C2784 ,C2783_=_C2786 ,C2783_=_C2787 ,C2783_=_C2788 ,\nC2783_=_C2789 ,C2783_=_C3850 ,C2784_=_C2786 ,C2784_=_C2787 ,C2784_=_C2788 ,C2784_=_C2789 ,\nC2784_=_C3277 ,C2784_=_C3695 ,C2784_=_C3956 ,C2784_=_C3957 ,C2786_=_C2787 ,C2786_=_C2788 ,\nC2786_=_C2789 ,C2786_=_C2999 ,C2786_=_C3739 ,C2786_=_C4038 ,C2786_=_C4064 ,C2787_=_C2788 ,\nC2787_=_C2789 ,C2787_=_C3282 ,C2787_=_C3535 ,C2787_=_C3675 ,C2787_=_C3700 ,C2787_=_C4001 ,\nC2787_=_C4031 ,C2787_=_C4066 ,C2788_=_C2789 ,C2788_=_C3283 ,C2788_=_C3702 ,C2788_=_C3969 ,\nC2788_=_C4032 ,C2788_=_C4107 ,C2789_=_C3337 ,C2789_=_C3365 ,C2792_=_C2794 ,C2792_=_C2795 ,\nC2792_=_C2797 ,C2792_=_C2798 ,C2792_=_C2800 ,C2792_=_C2801 ,C2792_=_C2802 ,C2792_=_C2803 ,\nC2792_=_C2943 ,C2792_=_C2964 ,C2792_=_C3117 ,C2792_=_C3118 ,C2792_=_C3121 ,C2792_=_C3124 ,\nC2794_=_C2795 ,C2794_=_C2797 ,C2794_=_C2798 ,C2794_=_C2800 ,C2794_=_C2801 ,C2794_=_C2802 ,\nC2794_=_C2803 ,C2794_=_C3437 ,C2794_=_C3441 ,C2794_=_C3442 ,C2794_=_C3443 ,C2794_=_C3445 ,\nC2794_=_C3449 ,C2794_=_C3451 ,C2795_=_C2797 ,C2795_=_C2798 ,C2795_=_C2800 ,C2795_=_C2801 ,\nC2795_=_C2802 ,C2795_=_C2803 ,C2795_=_C3221 ,C2795_=_C3521 ,C2795_=_C3523 ,C2795_=_C3524 ,\nC2795_=_C3525 ,C2795_=_C3527 ,C2795_=_C3528 ,C2795_=_C3534 ,C2795_=_C3535 ,C2795_=_C3536 ,\nC2797_=_C2798 ,C2797_=_C2800 ,C2797_=_C2801 ,C2797_=_C2802 ,C2797_=_C2803 ,C2797_=_C2844 ,\nC2797_=_C3225 ,C2797_=_C3394 ,C2797_=_C3855 ,C2797_=_C3859 ,C2797_=_C3860 ,C2797_=_C3861 ,\nC2798_=_C2800 ,C2798_=_C2801 ,C2798_=_C2802 ,C2798_=_C2803 ,C2798_=_C3571 ,C2798_=_C3867 ,\nC2800_=_C2801 ,C2800_=_C2802 ,C2800_=_C2803 ,C2800_=_C3314 ,C2800_=_C3981 ,C2801_=_C2802 ,\nC2801_=_C2803 ,C2801_=_C3204 ,C2801_=_C3778 ,C2801_=_C3792 ,C2801_=_C3934 ,C2802_=_C2803 ,\nC2802_=_C3305 ,C2802_=_C3483 ,C2802_=_C3779 ,C2802_=_C3831 ,C2802_=_C4006 ,C2802_=_C4035 ,\nC2802_=_C4036 ,C2803_=_C3076 ,C2803_=_C3246 ,C2803_=_C3308 ,C2803_=_C3400 ,C2803_=_C3413 ,\nC2803_=_C3503 ,C2803_=_C3622 ,C2803_=_C3750 ,C2803_=_C3800 ,C2803_=_C3955 ,C2805_=_C2809 ,\nC2805_=_C2810 ,C2805_=_C2811 ,C2805_=_C2812 ,C2805_=_C2813 ,C2805_=_C2815 ,C2805_=_C2816 ,\nC2805_=_C2817 ,C2805_=_C2818 ,C2805_=_C3062 ,C2805_=_C3071 ,C2805_=_C3076 ,C2809_=_C2810 ,\nC2809_=_C2811 ,C2809_=_C2812 ,C2809_=_C2813 ,C2809_=_C2815 ,C2809_=_C2816 ,C2809_=_C2817 ,\nC2809_=_C2818 ,C2809_=_C3189 ,C2809_=_C3596 ,C2810_=_C2811 ,C2810_=_C2812 ,C2810_=_C2813 ,\nC2810_=_C2815 ,C2810_=_C2816 ,C2810_=_C2817 ,C2810_=_C2818 ,C2810_=_C2855 ,C2810_=_C2890 ,\nC2810_=_C2992 ,C2810_=_C3209 ,C2810_=_C3465 ,C2810_=_C3521 ,C2810_=_C3611 ,C2811_=_C2812 ,\nC2811_=_C2813 ,C2811_=_C2815 ,C2811_=_C2816 ,C2811_=_C2817 ,C2811_=_C2818 ,C2811_=_C2993 ,\nC2811_=_C3523 ,C2811_=_C3689 ,C2812_=_C2813 ,C2812_=_C2815 ,C2812_=_C2816</w:t>
      </w:r>
    </w:p>
    <w:p>
      <w:pPr>
        <w:pStyle w:val="PreformattedText"/>
        <w:bidi w:val="0"/>
        <w:spacing w:before="0" w:after="0"/>
        <w:jc w:val="left"/>
        <w:rPr/>
      </w:pPr>
      <w:r>
        <w:rPr/>
        <w:t xml:space="preserve"> </w:t>
      </w:r>
      <w:r>
        <w:rPr/>
        <w:t>,C2812_=_C2817 ,\nC2812_=_C2818 ,C2812_=_C2996 ,C2812_=_C3527 ,C2812_=_C3806 ,C2812_=_C3870 ,C2812_=_C3872 ,\nC2813_=_C2815 ,C2813_=_C2816 ,C2813_=_C2817 ,C2813_=_C2818 ,C2813_=_C3133 ,C2813_=_C3211 ,\nC2813_=_C3442 ,C2813_=_C3560 ,C2813_=_C3944 ,C2815_=_C2816 ,C2815_=_C2817 ,C2815_=_C2818 ,\nC2815_=_C3212 ,C2816_=_C2817 ,C2816_=_C2818 ,C2816_=_C3195 ,C2816_=_C3451 ,C2816_=_C4095 ,\nC2817_=_C2818 ,C2817_=_C2990 ,C2817_=_C3215 ,C2817_=_C3379 ,C2817_=_C3589 ,C2817_=_C3867 ,\nC2817_=_C4074 ,C2817_=_C4084 ,C2817_=_C4111 ,C2818_=_C3217 ,C2818_=_C3590 ,C2818_=_C3819 ,\nC2818_=_C4094 ,C2818_=_C4112 ,C2820_=_C2822 ,C2820_=_C2823 ,C2820_=_C2825 ,C2820_=_C2826 ,\nC2820_=_C2975 ,C2820_=_C2977 ,C2820_=_C2981 ,C2820_=_C2982 ,C2820_=_C2984 ,C2820_=_C2985 ,\nC2820_=_C2990 ,C2822_=_C2823 ,C2822_=_C2825 ,C2822_=_C2826 ,C2822_=_C2870 ,C2822_=_C3334 ,\nC2822_=_C3337 ,C2822_=_C3338 ,C2823_=_C2825 ,C2823_=_C2826 ,C2823_=_C2871 ,C2823_=_C3364 ,\nC2823_=_C3365 ,C2823_=_C3367 ,C2825_=_C2826 ,C2825_=_C3247 ,C2825_=_C3414 ,C2825_=_C3416 ,\nC2825_=_C3418 ,C2825_=_C3419 ,C2825_=_C3420 ,C2826_=_C3298 ,C2826_=_C3402 ,C2826_=_C3513 ,\nC2826_=_C3518 ,C2835_=_C2836 ,C2835_=_C2838 ,C2835_=_C2839 ,C2835_=_C2843 ,C2835_=_C2844 ,\nC2835_=_C2845 ,C2835_=_C2849 ,C2835_=_C3036 ,C2835_=_C3040 ,C2835_=_C3042 ,C2835_=_C3047 ,\nC2835_=_C3051 ,C2836_=_C2838 ,C2836_=_C2839 ,C2836_=_C2843 ,C2836_=_C2844 ,C2836_=_C2845 ,\nC2836_=_C2849 ,C2836_=_C2923 ,C2836_=_C3102 ,C2836_=_C3107 ,C2836_=_C3108 ,C2836_=_C3112 ,\nC2836_=_C3114 ,C2836_=_C3116 ,C2838_=_C2839 ,C2838_=_C2843 ,C2838_=_C2844 ,C2838_=_C2845 ,\nC2838_=_C2849 ,C2838_=_C3218 ,C2838_=_C3286 ,C2838_=_C3287 ,C2838_=_C3288 ,C2838_=_C3293 ,\nC2838_=_C3294 ,C2839_=_C2843 ,C2839_=_C2844 ,C2839_=_C2845 ,C2839_=_C2849 ,C2839_=_C3295 ,\nC2839_=_C3319 ,C2839_=_C3321 ,C2839_=_C3328 ,C2843_=_C2844 ,C2843_=_C2845 ,C2843_=_C2849 ,\nC2843_=_C3299 ,C2843_=_C3507 ,C2843_=_C3704 ,C2843_=_C3705 ,C2843_=_C3706 ,C2843_=_C3709 ,\nC2843_=_C3710 ,C2843_=_C3712 ,C2844_=_C2845 ,C2844_=_C2849 ,C2844_=_C3225 ,C2844_=_C3394 ,\nC2844_=_C3855 ,C2844_=_C3859 ,C2844_=_C3860 ,C2844_=_C3861 ,C2845_=_C2849 ,C2845_=_C3140 ,\nC2845_=_C3227 ,C2845_=_C3458 ,C2845_=_C3721 ,C2845_=_C3820 ,C2845_=_C3892 ,C2845_=_C3894 ,\nC2845_=_C3896 ,C2849_=_C3184 ,C2849_=_C3510 ,C2849_=_C3798 ,C2849_=_C3989 ,C2849_=_C4058 ,\nC2849_=_C4099 ,C2852_=_C2855 ,C2852_=_C2857 ,C2852_=_C2858 ,C2852_=_C2860 ,C2852_=_C2861 ,\nC2852_=_C2863 ,C2852_=_C2864 ,C2852_=_C2865 ,C2852_=_C2866 ,C2852_=_C3117 ,C2852_=_C3140 ,\nC2852_=_C3142 ,C2852_=_C3147 ,C2855_=_C2857 ,C2855_=_C2858 ,C2855_=_C2860 ,C2855_=_C2861 ,\nC2855_=_C2863 ,C2855_=_C2864 ,C2855_=_C2865 ,C2855_=_C2866 ,C2855_=_C2890 ,C2855_=_C2992 ,\nC2855_=_C3209 ,C2855_=_C3465 ,C2855_=_C3521 ,C2855_=_C3611 ,C2857_=_C2858 ,C2857_=_C2860 ,\nC2857_=_C2861 ,C2857_=_C2863 ,C2857_=_C2864 ,C2857_=_C2865 ,C2857_=_C2866 ,C2857_=_C2995 ,\nC2857_=_C3647 ,C2857_=_C3721 ,C2857_=_C3726 ,C2858_=_C2860 ,C2858_=_C2861 ,C2858_=_C2863 ,\nC2858_=_C2864 ,C2858_=_C2865 ,C2858_=_C2866 ,C2858_=_C3704 ,C2858_=_C3820 ,C2858_=_C3824 ,\nC2860_=_C2861 ,C2860_=_C2863 ,C2860_=_C2864 ,C2860_=_C2865 ,C2860_=_C2866 ,C2860_=_C3705 ,\nC2860_=_C3991 ,C2861_=_C2863 ,C2861_=_C2864 ,C2861_=_C2865 ,C2861_=_C2866 ,C2861_=_C3213 ,\nC2861_=_C3706 ,C2861_=_C3894 ,C2861_=_C4022 ,C2861_=_C4026 ,C2863_=_C2864 ,C2863_=_C2865 ,\nC2863_=_C2866 ,C2863_=_C3214 ,C2863_=_C3709 ,C2863_=_C4028 ,C2863_=_C4046 ,C2864_=_C2865 ,\nC2864_=_C2866 ,C2864_=_C2985 ,C2864_=_C3518 ,C2864_=_C3710 ,C2864_=_C4029 ,C2865_=_C2866 ,\nC2865_=_C3116 ,C2865_=_C3354 ,C2865_=_C3845 ,C2865_=_C3896 ,C2866_=_C3285 ,C2866_=_C3338 ,\nC2866_=_C3367 ,C2866_=_C3712 ,C2866_=_C4021 ,C2866_=_C4034 ,C2866_=_C4099 ,C2866_=_C4118 ,\nC2870_=_C2871 ,C2870_=_C2877 ,C2870_=_C2879 ,C2870_=_C3334 ,C2870_=_C3337 ,C2870_=_C3338 ,\nC2871_=_C2877 ,C2871_=_C2879 ,C2871_=_C3364 ,C2871_=_C3365 ,C2871_=_C3367 ,C2877_=_C2879 ,\nC2877_=_C3167 ,C2877_=_C3427 ,C2877_=_C3476 ,C2877_=_C3495 ,C2877_=_C3506 ,C2877_=_C3538 ,\nC2877_=_C3569 ,C2877_=_C3602 ,C2877_=_C3647 ,C2877_=_C3648 ,C2877_=_C3649 ,C2877_=_C3650 ,\nC2877_=_C3652 ,C2877_=_C3653 ,C2877_=_C3654 ,C2879_=_C3082 ,C2879_=_C3300 ,C2879_=_C3311 ,\nC2879_=_C3734 ,C2879_=_C3739 ,C2879_=_C3743 ,C2890_=_C2891 ,C2890_=_C2893 ,C2890_=_C2895 ,\nC2890_=_C2896 ,C2890_=_C2897 ,C2890_=_C2992 ,C2890_=_C3209 ,C2890_=_C3465 ,C2890_=_C3521 ,\nC2890_=_C3611 ,C2891_=_C2893 ,C2891_=_C2895 ,C2891_=_C2896 ,C2891_=_C2897 ,C2891_=_C3026 ,\nC2891_=_C3414 ,C2891_=_C3580 ,C2891_=_C3640 ,C2891_=_C3642 ,C2891_=_C3645 ,C2893_=_C2895 ,\nC2893_=_C2896 ,C2893_=_C2897 ,C2893_=_C3524 ,C2893_=_C3664 ,C2893_=_C3727 ,C2893_=_C3755 ,\nC2895_=_C2896 ,C2895_=_C2897 ,C2895_=_C3031 ,C2895_=_C3419 ,C2895_=_C3445 ,C2895_=_C3650 ,\nC2895_=_C3997 ,C2895_=_C4006 ,C2895_=_C4010 ,C2896_=_C2897 ,C2896_=_C3731 ,C2896_=_C4039 ,\nC2896_=_C4065 ,C2897_=_C3137 ,C2897_=_C3566 ,C2897_=_C3732 ,C2897_=_C4106 ,C2898_=_C2908 ,\nC2898_=_C2992 ,C2898_=_C2993 ,C2898_=_C2994 ,C2898_=_C2995 ,C2898_=_C2996 ,C2898_=_C2997 ,\nC2898_=_C2999 ,C2898_=_C3000 ,C2908_=_C3087 ,C2908_=_C3150 ,C2908_=_C3182 ,C2908_=_C3411 ,\nC2908_=_C4050 ,C2908_=_C4065 ,C2908_=_C4066 ,C2908_=_C4067 ,C2908_=_C4068 ,C2913_=_C2915 ,\nC2913_=_C2916 ,C2913_=_C2918 ,C2913_=_C2922 ,C2913_=_C2940 ,C2913_=_C2943 ,C2913_=_C2944 ,\nC2915_=_C2916 ,C2915_=_C2918 ,C2915_=_C2922 ,C2915_=_C2952 ,C2916_=_C2918 ,C2916_=_C2922 ,\nC2916_=_C3150 ,C2918_=_C2922 ,C2918_=_C2955 ,C2918_=_C3309 ,C2918_=_C3310 ,C2918_=_C3311 ,\nC2918_=_C3313 ,C2918_=_C3314 ,C2918_=_C3315 ,C2918_=_C3317 ,C2922_=_C2984 ,C2922_=_C3047 ,\nC2922_=_C3114 ,C2922_=_C3294 ,C2922_=_C3562 ,C2922_=_C3892 ,C2922_=_C3989 ,C2923_=_C2924 ,\nC2923_=_C2925 ,C2923_=_C2932 ,C2923_=_C2939 ,C2923_=_C3102 ,C2923_=_C3107 ,C2923_=_C3108 ,\nC2923_=_C3112 ,C2923_=_C3114 ,C2923_=_C3116 ,C2924_=_C2925 ,C2924_=_C2932 ,C2924_=_C2939 ,\nC2924_=_C3209 ,C2924_=_C3210 ,C2924_=_C3211 ,C2924_=_C3212 ,C2924_=_C3213 ,C2924_=_C3214 ,\nC2924_=_C3215 ,C2924_=_C3217 ,C2925_=_C2932 ,C2925_=_C2939 ,C2925_=_C3094 ,C2925_=_C3198 ,\nC2925_=_C3309 ,C2925_=_C3347 ,C2925_=_C3349 ,C2925_=_C3351 ,C2925_=_C3354 ,C2932_=_C2939 ,\nC2932_=_C3313 ,C2932_=_C3479 ,C2932_=_C3548 ,C2932_=_C3840 ,C2932_=_C3841 ,C2932_=_C3845 ,\nC2932_=_C3847 ,C2939_=_C3719 ,C2939_=_C3726 ,C2939_=_C3749 ,C2939_=_C4026 ,C2939_=_C4046 ,\nC2939_=_C4060 ,C2939_=_C4064 ,C2939_=_C4118 ,C2940_=_C2943 ,C2940_=_C2944 ,C2940_=_C2952 ,\nC2940_=_C2954 ,C2940_=_C2955 ,C2940_=_C2963 ,C2943_=_C2944 ,C2943_=_C2964 ,C2943_=_C3117 ,\nC2943_=_C3118 ,C2943_=_C3121 ,C2943_=_C3124 ,C2944_=_C2965 ,C2944_=_C3125 ,C2944_=_C3129 ,\nC2944_=_C3130 ,C2944_=_C3133 ,C2944_=_C3134 ,C2944_=_C3136 ,C2944_=_C3137 ,C2952_=_C2954 ,\nC2952_=_C2955 ,C2952_=_C2963 ,C2954_=_C2955 ,C2954_=_C2963 ,C2954_=_C3003 ,C2954_=_C3020 ,\nC2954_=_C3295 ,C2954_=_C3296 ,C2954_=_C3298 ,C2954_=_C3299 ,C2954_=_C3300 ,C2954_=_C3302 ,\nC2954_=_C3303 ,C2954_=_C3304 ,C2954_=_C3305 ,C2954_=_C3306 ,C2954_=_C3307 ,C2954_=_C3308 ,\nC2955_=_C2963 ,C2955_=_C3309 ,C2955_=_C3310 ,C2955_=_C3311 ,C2955_=_C3313 ,C2955_=_C3314 ,\nC2955_=_C3315 ,C2955_=_C3317 ,C2963_=_C3124 ,C2963_=_C3733 ,C2963_=_C3743 ,C2963_=_C3981 ,\nC2963_=_C4071 ,C2963_=_C4076 ,C2964_=_C2965 ,C2964_=_C2967 ,C2964_=_C2973 ,C2964_=_C3117 ,\nC2964_=_C3118 ,C2964_=_C3121 ,C2964_=_C3124 ,C2965_=_C2967 ,C2965_=_C2973 ,C2965_=_C3125 ,\nC2965_=_C3129 ,C2965_=_C3130 ,C2965_=_C3133 ,C2965_=_C3134 ,C2965_=_C3136 ,C2965_=_C3137 ,\nC2967_=_C2973 ,C2967_=_C3238 ,C2967_=_C3381 ,C2967_=_C3382 ,C2967_=_C3385 ,C2967_=_C3387 ,\nC2973_=_C3207 ,C2973_=_C3245 ,C2973_=_C3785 ,C2973_=_C3793 ,C2973_=_C3937 ,C2975_=_C2977 ,\nC2975_=_C2981 ,C2975_=_C2982 ,C2975_=_C2984 ,C2975_=_C2985 ,C2975_=_C2990 ,C2975_=_C3176 ,\nC2975_=_C3182 ,C2975_=_C3184 ,C2977_=_C2981 ,C2977_=_C2982 ,C2977_=_C2984 ,C2977_=_C2985 ,\nC2977_=_C2990 ,C2977_=_C3381 ,C2977_=_C3402 ,C2977_=_C3404 ,C2977_=_C3411 ,C2977_=_C3413 ,\nC2981_=_C2982 ,C2981_=_C2984 ,C2981_=_C2985 ,C2981_=_C2990 ,C2981_=_C2994 ,C2981_=_C3513 ,\nC2981_=_C3715 ,C2981_=_C3719 ,C2982_=_C2984 ,C2982_=_C2985 ,C2982_=_C2990 ,C2982_=_C3558 ,\nC2982_=_C3679 ,C2982_=_C3798 ,C2982_=_C3800 ,C2984_=_C2985 ,C2984_=_C2990 ,C2984_=_C3047 ,\nC2984_=_C3114 ,C2984_=_C3294 ,C2984_=_C3562 ,C2984_=_C3892 ,C2984_=_C3989 ,C2985_=_C2990 ,\nC2985_=_C3518 ,C2985_=_C3710 ,C2985_=_C4029 ,C2990_=_C3215 ,C2990_=_C3379 ,C2990_=_C3589 ,\nC2990_=_C3867 ,C2990_=_C4074 ,C2990_=_C4084 ,C2990_=_C4111 ,C2992_=_C2993 ,C2992_=_C2994 ,\nC2992_=_C2995 ,C2992_=_C2996 ,C2992_=_C2997 ,C2992_=_C2999 ,C2992_=_C3000 ,C2992_=_C3209 ,\nC2992_=_C3465 ,C2992_=_C3521 ,C2992_=_C3611 ,C2993_=_C2994 ,C2993_=_C2995 ,C2993_=_C2996 ,\nC2993_=_C2997 ,C2993_=_C2999 ,C2993_=_C3000 ,C2993_=_C3523 ,C2993_=_C3689 ,C2994_=_C2995 ,\nC2994_=_C2996 ,C2994_=_C2997 ,C2994_=_C2999 ,C2994_=_C3000 ,C2994_=_C3513 ,C2994_=_C3715 ,\nC2994_=_C3719 ,C2995_=_C2996 ,C2995_=_C2997 ,C2995_=_C2999 ,C2995_=_C3000 ,C2995_=_C3647 ,\nC2995_=_C3721 ,C2995_=_C3726 ,C2996_=_C2997 ,C2996_=_C2999 ,C2996_=_C3000 ,C2996_=_C3527 ,\nC2996_=_C3806 ,C2996_=_C3870 ,C2996_=_C3872 ,C2997_=_C2999 ,C2997_=_C3000 ,C2997_=_C3345 ,\nC2999_=_C3000 ,C2999_=_C3739 ,C2999_=_C4038 ,C2999_=_C4064 ,C3000_=_C3387 ,C3000_=_C3683 ,\nC3000_=_C4068 ,C3003_=_C3006 ,C3003_=_C3011 ,C3003_=_C3014 ,C3003_=_C3019 ,C3003_=_C3020 ,\nC3003_=_C3295 ,C3003_=_C3296 ,C3003_=_C3298 ,C3003_=_C3299 ,C3003_=_C3300 ,C3003_=_C3302 ,\nC3003_=_C3303 ,C3003_=_C3304 ,C3003_=_C3305 ,C3003_=_C3306 ,C3003_=_C3307 ,C3003_=_C3308 ,\nC3006_=_C3011 ,C3006_=_C3014 ,C3006_=_C3019 ,C3006_=_C3368 ,C3006_=_C3391 ,C3006_=_C3394 ,\nC3006_=_C3400 ,C3011_=_C3014 ,C3011_=_C3019 ,C3011_=_C3734 ,C3011_=_C3764 ,C3011_=_C3767 ,\nC3011_=_C3768 ,C3011_=_C3770 ,C3011_=_C3771 ,C3014_=_C3019 ,C3014_=_C3374 ,C3014_=_C3418 ,\nC3019_=_C3380 ,C3019_=_C3847 ,C3019_=_C4075 ,C3020_=_C3026 ,C3020_=_C3031 ,C3020_=_C3295 ,\nC3020_=_C3296 ,C3020_=_C3298 ,C3020_=_C3299 ,C3020_=_C3300 ,C3020_=_C3302 ,C3020_=_C3303 ,\nC3020_=_C3304 ,C3020_=_C3305 ,C3020_=_C3306</w:t>
      </w:r>
    </w:p>
    <w:p>
      <w:pPr>
        <w:pStyle w:val="PreformattedText"/>
        <w:bidi w:val="0"/>
        <w:spacing w:before="0" w:after="0"/>
        <w:jc w:val="left"/>
        <w:rPr/>
      </w:pPr>
      <w:r>
        <w:rPr/>
        <w:t xml:space="preserve"> </w:t>
      </w:r>
      <w:r>
        <w:rPr/>
        <w:t>,C3020_=_C3307 ,C3020_=_C3308 ,C3026_=_C3031 ,\nC3026_=_C3414 ,C3026_=_C3580 ,C3026_=_C3640 ,C3026_=_C3642 ,C3026_=_C3645 ,C3031_=_C3419 ,\nC3031_=_C3445 ,C3031_=_C3650 ,C3031_=_C3997 ,C3031_=_C4006 ,C3031_=_C4010 ,C3036_=_C3040 ,\nC3036_=_C3042 ,C3036_=_C3047 ,C3036_=_C3051 ,C3036_=_C3102 ,C3036_=_C3218 ,C3036_=_C3221 ,\nC3036_=_C3222 ,C3036_=_C3225 ,C3036_=_C3227 ,C3036_=_C3230 ,C3040_=_C3042 ,C3040_=_C3047 ,\nC3040_=_C3051 ,C3040_=_C3107 ,C3040_=_C3286 ,C3040_=_C3458 ,C3042_=_C3047 ,C3042_=_C3051 ,\nC3042_=_C3108 ,C3042_=_C3321 ,C3042_=_C3347 ,C3042_=_C3546 ,C3042_=_C3548 ,C3042_=_C3551 ,\nC3042_=_C3554 ,C3047_=_C3051 ,C3047_=_C3114 ,C3047_=_C3294 ,C3047_=_C3562 ,C3047_=_C3892 ,\nC3047_=_C3989 ,C3051_=_C3328 ,C3051_=_C3578 ,C3051_=_C3907 ,C3051_=_C4067 ,C3051_=_C4070 ,\nC3062_=_C3071 ,C3062_=_C3076 ,C3062_=_C3189 ,C3062_=_C3191 ,C3062_=_C3192 ,C3062_=_C3194 ,\nC3062_=_C3195 ,C3071_=_C3076 ,C3071_=_C3240 ,C3071_=_C3302 ,C3071_=_C3498 ,C3071_=_C3551 ,\nC3071_=_C3764 ,C3071_=_C3907 ,C3076_=_C3246 ,C3076_=_C3308 ,C3076_=_C3400 ,C3076_=_C3413 ,\nC3076_=_C3503 ,C3076_=_C3622 ,C3076_=_C3750 ,C3076_=_C3800 ,C3076_=_C3955 ,C3079_=_C3081 ,\nC3079_=_C3082 ,C3079_=_C3085 ,C3079_=_C3087 ,C3079_=_C3277 ,C3079_=_C3280 ,C3079_=_C3282 ,\nC3079_=_C3283 ,C3079_=_C3285 ,C3081_=_C3082 ,C3081_=_C3085 ,C3081_=_C3087 ,C3081_=_C3692 ,\nC3081_=_C3693 ,C3081_=_C3695 ,C3081_=_C3699 ,C3081_=_C3700 ,C3081_=_C3702 ,C3081_=_C3703 ,\nC3082_=_C3085 ,C3082_=_C3087 ,C3082_=_C3300 ,C3082_=_C3311 ,C3082_=_C3734 ,C3082_=_C3739 ,\nC3082_=_C3743 ,C3085_=_C3087 ,C3085_=_C3304 ,C3085_=_C3768 ,C3085_=_C3824 ,C3085_=_C3956 ,\nC3085_=_C3991 ,C3085_=_C4022 ,C3085_=_C4028 ,C3085_=_C4029 ,C3085_=_C4031 ,C3085_=_C4032 ,\nC3085_=_C4034 ,C3087_=_C3150 ,C3087_=_C3182 ,C3087_=_C3411 ,C3087_=_C4050 ,C3087_=_C4065 ,\nC3087_=_C4066 ,C3087_=_C4067 ,C3087_=_C4068 ,C3093_=_C3094 ,C3093_=_C3197 ,C3093_=_C3237 ,\nC3093_=_C3341 ,C3093_=_C3343 ,C3093_=_C3344 ,C3093_=_C3345 ,C3093_=_C3346 ,C3094_=_C3198 ,\nC3094_=_C3309 ,C3094_=_C3347 ,C3094_=_C3349 ,C3094_=_C3351 ,C3094_=_C3354 ,C3102_=_C3107 ,\nC3102_=_C3108 ,C3102_=_C3112 ,C3102_=_C3114 ,C3102_=_C3116 ,C3102_=_C3218 ,C3102_=_C3221 ,\nC3102_=_C3222 ,C3102_=_C3225 ,C3102_=_C3227 ,C3102_=_C3230 ,C3107_=_C3108 ,C3107_=_C3112 ,\nC3107_=_C3114 ,C3107_=_C3116 ,C3107_=_C3286 ,C3107_=_C3458 ,C3108_=_C3112 ,C3108_=_C3114 ,\nC3108_=_C3116 ,C3108_=_C3321 ,C3108_=_C3347 ,C3108_=_C3546 ,C3108_=_C3548 ,C3108_=_C3551 ,\nC3108_=_C3554 ,C3112_=_C3114 ,C3112_=_C3116 ,C3112_=_C3192 ,C3112_=_C3351 ,C3112_=_C3528 ,\nC3112_=_C3667 ,C3112_=_C3693 ,C3112_=_C3840 ,C3112_=_C3884 ,C3112_=_C3885 ,C3112_=_C3890 ,\nC3114_=_C3116 ,C3114_=_C3294 ,C3114_=_C3562 ,C3114_=_C3892 ,C3114_=_C3989 ,C3116_=_C3354 ,\nC3116_=_C3845 ,C3116_=_C3896 ,C3117_=_C3118 ,C3117_=_C3121 ,C3117_=_C3124 ,C3117_=_C3140 ,\nC3117_=_C3142 ,C3117_=_C3147 ,C3118_=_C3121 ,C3118_=_C3124 ,C3118_=_C3237 ,C3118_=_C3238 ,\nC3118_=_C3240 ,C3118_=_C3245 ,C3118_=_C3246 ,C3121_=_C3124 ,C3121_=_C3416 ,C3121_=_C3441 ,\nC3121_=_C3668 ,C3121_=_C3808 ,C3121_=_C3899 ,C3121_=_C3901 ,C3124_=_C3733 ,C3124_=_C3743 ,\nC3124_=_C3981 ,C3124_=_C4071 ,C3124_=_C4076 ,C3125_=_C3129 ,C3125_=_C3130 ,C3125_=_C3133 ,\nC3125_=_C3134 ,C3125_=_C3136 ,C3125_=_C3137 ,C3125_=_C3247 ,C3125_=_C3248 ,C3125_=_C3256 ,\nC3129_=_C3130 ,C3129_=_C3133 ,C3129_=_C3134 ,C3129_=_C3136 ,C3129_=_C3137 ,C3129_=_C3557 ,\nC3129_=_C3612 ,C3129_=_C3620 ,C3129_=_C3622 ,C3130_=_C3133 ,C3130_=_C3134 ,C3130_=_C3136 ,\nC3130_=_C3137 ,C3130_=_C3210 ,C3130_=_C3678 ,C3130_=_C3749 ,C3130_=_C3750 ,C3133_=_C3134 ,\nC3133_=_C3136 ,C3133_=_C3137 ,C3133_=_C3211 ,C3133_=_C3442 ,C3133_=_C3560 ,C3133_=_C3944 ,\nC3134_=_C3136 ,C3134_=_C3137 ,C3134_=_C3860 ,C3136_=_C3137 ,C3136_=_C3377 ,C3136_=_C3420 ,\nC3136_=_C3579 ,C3136_=_C3861 ,C3136_=_C3931 ,C3136_=_C4042 ,C3137_=_C3566 ,C3137_=_C3732 ,\nC3137_=_C4106 ,C3140_=_C3142 ,C3140_=_C3147 ,C3140_=_C3227 ,C3140_=_C3458 ,C3140_=_C3721 ,\nC3140_=_C3820 ,C3140_=_C3892 ,C3140_=_C3894 ,C3140_=_C3896 ,C3142_=_C3147 ,C3142_=_C3611 ,\nC3142_=_C3689 ,C3142_=_C3870 ,C3142_=_C3968 ,C3142_=_C3969 ,C3142_=_C3971 ,C3147_=_C3317 ,\nC3147_=_C3973 ,C3147_=_C4107 ,C3147_=_C4111 ,C3150_=_C3182 ,C3150_=_C3411 ,C3150_=_C4050 ,\nC3150_=_C4065 ,C3150_=_C4066 ,C3150_=_C4067 ,C3150_=_C4068 ,C3167_=_C3172 ,C3167_=_C3427 ,\nC3167_=_C3476 ,C3167_=_C3495 ,C3167_=_C3506 ,C3167_=_C3538 ,C3167_=_C3569 ,C3167_=_C3602 ,\nC3167_=_C3647 ,C3167_=_C3648 ,C3167_=_C3649 ,C3167_=_C3650 ,C3167_=_C3652 ,C3167_=_C3653 ,\nC3167_=_C3654 ,C3172_=_C3484 ,C3172_=_C3596 ,C3172_=_C3632 ,C3172_=_C3642 ,C3172_=_C3715 ,\nC3172_=_C3832 ,C3172_=_C3850 ,C3172_=_C3885 ,C3172_=_C3957 ,C3172_=_C4038 ,C3172_=_C4039 ,\nC3172_=_C4040 ,C3172_=_C4042 ,C3172_=_C4043 ,C3176_=_C3182 ,C3176_=_C3184 ,C3176_=_C3248 ,\nC3176_=_C3310 ,C3176_=_C3557 ,C3176_=_C3558 ,C3176_=_C3560 ,C3176_=_C3562 ,C3176_=_C3566 ,\nC3182_=_C3184 ,C3182_=_C3411 ,C3182_=_C4050 ,C3182_=_C4065 ,C3182_=_C4066 ,C3182_=_C4067 ,\nC3182_=_C4068 ,C3184_=_C3510 ,C3184_=_C3798 ,C3184_=_C3989 ,C3184_=_C4058 ,C3184_=_C4099 ,\nC3189_=_C3191 ,C3189_=_C3192 ,C3189_=_C3194 ,C3189_=_C3195 ,C3189_=_C3596 ,C3191_=_C3192 ,\nC3191_=_C3194 ,C3191_=_C3195 ,C3191_=_C3649 ,C3191_=_C3692 ,C3191_=_C3831 ,C3191_=_C3832 ,\nC3191_=_C3837 ,C3192_=_C3194 ,C3192_=_C3195 ,C3192_=_C3351 ,C3192_=_C3528 ,C3192_=_C3667 ,\nC3192_=_C3693 ,C3192_=_C3840 ,C3192_=_C3884 ,C3192_=_C3885 ,C3192_=_C3890 ,C3194_=_C3195 ,\nC3194_=_C3699 ,C3194_=_C3859 ,C3194_=_C4040 ,C3194_=_C4091 ,C3195_=_C3451 ,C3195_=_C4095 ,\nC3197_=_C3198 ,C3197_=_C3204 ,C3197_=_C3207 ,C3197_=_C3237 ,C3197_=_C3341 ,C3197_=_C3343 ,\nC3197_=_C3344 ,C3197_=_C3345 ,C3197_=_C3346 ,C3198_=_C3204 ,C3198_=_C3207 ,C3198_=_C3309 ,\nC3198_=_C3347 ,C3198_=_C3349 ,C3198_=_C3351 ,C3198_=_C3354 ,C3204_=_C3207 ,C3204_=_C3778 ,\nC3204_=_C3792 ,C3204_=_C3934 ,C3207_=_C3245 ,C3207_=_C3785 ,C3207_=_C3793 ,C3207_=_C3937 ,\nC3209_=_C3210 ,C3209_=_C3211 ,C3209_=_C3212 ,C3209_=_C3213 ,C3209_=_C3214 ,C3209_=_C3215 ,\nC3209_=_C3217 ,C3209_=_C3465 ,C3209_=_C3521 ,C3209_=_C3611 ,C3210_=_C3211 ,C3210_=_C3212 ,\nC3210_=_C3213 ,C3210_=_C3214 ,C3210_=_C3215 ,C3210_=_C3217 ,C3210_=_C3678 ,C3210_=_C3749 ,\nC3210_=_C3750 ,C3211_=_C3212 ,C3211_=_C3213 ,C3211_=_C3214 ,C3211_=_C3215 ,C3211_=_C3217 ,\nC3211_=_C3442 ,C3211_=_C3560 ,C3211_=_C3944 ,C3212_=_C3213 ,C3212_=_C3214 ,C3212_=_C3215 ,\nC3212_=_C3217 ,C3213_=_C3214 ,C3213_=_C3215 ,C3213_=_C3217 ,C3213_=_C3706 ,C3213_=_C3894 ,\nC3213_=_C4022 ,C3213_=_C4026 ,C3214_=_C3215 ,C3214_=_C3217 ,C3214_=_C3709 ,C3214_=_C4028 ,\nC3214_=_C4046 ,C3215_=_C3217 ,C3215_=_C3379 ,C3215_=_C3589 ,C3215_=_C3867 ,C3215_=_C4074 ,\nC3215_=_C4084 ,C3215_=_C4111 ,C3217_=_C3590 ,C3217_=_C3819 ,C3217_=_C4094 ,C3217_=_C4112 ,\nC3218_=_C3221 ,C3218_=_C3222 ,C3218_=_C3225 ,C3218_=_C3227 ,C3218_=_C3230 ,C3218_=_C3286 ,\nC3218_=_C3287 ,C3218_=_C3288 ,C3218_=_C3293 ,C3218_=_C3294 ,C3221_=_C3222 ,C3221_=_C3225 ,\nC3221_=_C3227 ,C3221_=_C3230 ,C3221_=_C3521 ,C3221_=_C3523 ,C3221_=_C3524 ,C3221_=_C3525 ,\nC3221_=_C3527 ,C3221_=_C3528 ,C3221_=_C3534 ,C3221_=_C3535 ,C3221_=_C3536 ,C3222_=_C3225 ,\nC3222_=_C3227 ,C3222_=_C3230 ,C3222_=_C3624 ,C3222_=_C3664 ,C3222_=_C3665 ,C3222_=_C3667 ,\nC3222_=_C3668 ,C3222_=_C3673 ,C3222_=_C3675 ,C3222_=_C3676 ,C3222_=_C3677 ,C3225_=_C3227 ,\nC3225_=_C3230 ,C3225_=_C3394 ,C3225_=_C3855 ,C3225_=_C3859 ,C3225_=_C3860 ,C3225_=_C3861 ,\nC3227_=_C3230 ,C3227_=_C3458 ,C3227_=_C3721 ,C3227_=_C3820 ,C3227_=_C3892 ,C3227_=_C3894 ,\nC3227_=_C3896 ,C3230_=_C3303 ,C3230_=_C3640 ,C3230_=_C3755 ,C3230_=_C3767 ,C3230_=_C3776 ,\nC3230_=_C3884 ,C3230_=_C3997 ,C3230_=_C3999 ,C3230_=_C4001 ,C3230_=_C4002 ,C3237_=_C3238 ,\nC3237_=_C3240 ,C3237_=_C3245 ,C3237_=_C3246 ,C3237_=_C3341 ,C3237_=_C3343 ,C3237_=_C3344 ,\nC3237_=_C3345 ,C3237_=_C3346 ,C3238_=_C3240 ,C3238_=_C3245 ,C3238_=_C3246 ,C3238_=_C3381 ,\nC3238_=_C3382 ,C3238_=_C3385 ,C3238_=_C3387 ,C3240_=_C3245 ,C3240_=_C3246 ,C3240_=_C3302 ,\nC3240_=_C3498 ,C3240_=_C3551 ,C3240_=_C3764 ,C3240_=_C3907 ,C3245_=_C3246 ,C3245_=_C3785 ,\nC3245_=_C3793 ,C3245_=_C3937 ,C3246_=_C3308 ,C3246_=_C3400 ,C3246_=_C3413 ,C3246_=_C3503 ,\nC3246_=_C3622 ,C3246_=_C3750 ,C3246_=_C3800 ,C3246_=_C3955 ,C3247_=_C3248 ,C3247_=_C3256 ,\nC3247_=_C3414 ,C3247_=_C3416 ,C3247_=_C3418 ,C3247_=_C3419 ,C3247_=_C3420 ,C3248_=_C3256 ,\nC3248_=_C3310 ,C3248_=_C3557 ,C3248_=_C3558 ,C3248_=_C3560 ,C3248_=_C3562 ,C3248_=_C3566 ,\nC3256_=_C3620 ,C3256_=_C3837 ,C3256_=_C3890 ,C3256_=_C3944 ,C3256_=_C3952 ,C3256_=_C4010 ,\nC3256_=_C4091 ,C3256_=_C4095 ,C3256_=_C4106 ,C3259_=_C3270 ,C3259_=_C3580 ,C3259_=_C3581 ,\nC3259_=_C3583 ,C3259_=_C3584 ,C3259_=_C3589 ,C3259_=_C3590 ,C3270_=_C3307 ,C3270_=_C3645 ,\nC3270_=_C3661 ,C3270_=_C3771 ,C3270_=_C3882 ,C3270_=_C3974 ,C3270_=_C4112 ,C3277_=_C3280 ,\nC3277_=_C3282 ,C3277_=_C3283 ,C3277_=_C3285 ,C3277_=_C3695 ,C3277_=_C3956 ,C3277_=_C3957 ,\nC3280_=_C3282 ,C3280_=_C3283 ,C3280_=_C3285 ,C3280_=_C3653 ,C3280_=_C3812 ,C3280_=_C4015 ,\nC3280_=_C4036 ,C3280_=_C4057 ,C3280_=_C4058 ,C3280_=_C4060 ,C3282_=_C3283 ,C3282_=_C3285 ,\nC3282_=_C3535 ,C3282_=_C3675 ,C3282_=_C3700 ,C3282_=_C4001 ,C3282_=_C4031 ,C3282_=_C4066 ,\nC3283_=_C3285 ,C3283_=_C3702 ,C3283_=_C3969 ,C3283_=_C4032 ,C3283_=_C4107 ,C3285_=_C3338 ,\nC3285_=_C3367 ,C3285_=_C3712 ,C3285_=_C4021 ,C3285_=_C4034 ,C3285_=_C4099 ,C3285_=_C4118 ,\nC3286_=_C3287 ,C3286_=_C3288 ,C3286_=_C3293 ,C3286_=_C3294 ,C3286_=_C3458 ,C3287_=_C3288 ,\nC3287_=_C3293 ,C3287_=_C3294 ,C3287_=_C3319 ,C3287_=_C3506 ,C3287_=_C3507 ,C3287_=_C3510 ,\nC3288_=_C3293 ,C3288_=_C3294 ,C3288_=_C3437 ,C3288_=_C3624 ,C3288_=_C3625 ,C3288_=_C3626 ,\nC3288_=_C3627 ,C3288_=_C3629 ,C3288_=_C3631 ,C3288_=_C3632 ,C3288_=_C3634 ,C3293_=_C3294 ,\nC3294_=_C3562 ,C3294_=_C3892 ,C3294_=_C3989 ,C3295_=_C3296 ,C3295_=_C3298 ,C3295_=_C3299 ,\nC3295_=_C3300 ,C3295_=_C3302 ,C3295_=_C3303 ,C3295_=_C3304 ,C3295_=_C3305 ,C3295_=_C3306 ,\nC3295_=_C3307 ,C3295_=_C3308 ,C3295_=_C3319 ,C3295_=_C3321 ,C3295_=_C3328 ,C3296_=_C3298 ,\nC3296_=_C3299</w:t>
      </w:r>
    </w:p>
    <w:p>
      <w:pPr>
        <w:pStyle w:val="PreformattedText"/>
        <w:bidi w:val="0"/>
        <w:spacing w:before="0" w:after="0"/>
        <w:jc w:val="left"/>
        <w:rPr/>
      </w:pPr>
      <w:r>
        <w:rPr/>
        <w:t xml:space="preserve"> </w:t>
      </w:r>
      <w:r>
        <w:rPr/>
        <w:t>,C3296_=_C3300 ,C3296_=_C3302 ,C3296_=_C3303 ,C3296_=_C3304 ,C3296_=_C3305 ,\nC3296_=_C3306 ,C3296_=_C3307 ,C3296_=_C3308 ,C3296_=_C3465 ,C3296_=_C3472 ,C3298_=_C3299 ,\nC3298_=_C3300 ,C3298_=_C3302 ,C3298_=_C3303 ,C3298_=_C3304 ,C3298_=_C3305 ,C3298_=_C3306 ,\nC3298_=_C3307 ,C3298_=_C3308 ,C3298_=_C3402 ,C3298_=_C3513 ,C3298_=_C3518 ,C3299_=_C3300 ,\nC3299_=_C3302 ,C3299_=_C3303 ,C3299_=_C3304 ,C3299_=_C3305 ,C3299_=_C3306 ,C3299_=_C3307 ,\nC3299_=_C3308 ,C3299_=_C3507 ,C3299_=_C3704 ,C3299_=_C3705 ,C3299_=_C3706 ,C3299_=_C3709 ,\nC3299_=_C3710 ,C3299_=_C3712 ,C3300_=_C3302 ,C3300_=_C3303 ,C3300_=_C3304 ,C3300_=_C3305 ,\nC3300_=_C3306 ,C3300_=_C3307 ,C3300_=_C3308 ,C3300_=_C3311 ,C3300_=_C3734 ,C3300_=_C3739 ,\nC3300_=_C3743 ,C3302_=_C3303 ,C3302_=_C3304 ,C3302_=_C3305 ,C3302_=_C3306 ,C3302_=_C3307 ,\nC3302_=_C3308 ,C3302_=_C3498 ,C3302_=_C3551 ,C3302_=_C3764 ,C3302_=_C3907 ,C3303_=_C3304 ,\nC3303_=_C3305 ,C3303_=_C3306 ,C3303_=_C3307 ,C3303_=_C3308 ,C3303_=_C3640 ,C3303_=_C3755 ,\nC3303_=_C3767 ,C3303_=_C3776 ,C3303_=_C3884 ,C3303_=_C3997 ,C3303_=_C3999 ,C3303_=_C4001 ,\nC3303_=_C4002 ,C3304_=_C3305 ,C3304_=_C3306 ,C3304_=_C3307 ,C3304_=_C3308 ,C3304_=_C3768 ,\nC3304_=_C3824 ,C3304_=_C3956 ,C3304_=_C3991 ,C3304_=_C4022 ,C3304_=_C4028 ,C3304_=_C4029 ,\nC3304_=_C4031 ,C3304_=_C4032 ,C3304_=_C4034 ,C3305_=_C3306 ,C3305_=_C3307 ,C3305_=_C3308 ,\nC3305_=_C3483 ,C3305_=_C3779 ,C3305_=_C3831 ,C3305_=_C4006 ,C3305_=_C4035 ,C3305_=_C4036 ,\nC3306_=_C3307 ,C3306_=_C3308 ,C3306_=_C3770 ,C3306_=_C3872 ,C3306_=_C3920 ,C3306_=_C4057 ,\nC3306_=_C4093 ,C3306_=_C4094 ,C3307_=_C3308 ,C3307_=_C3645 ,C3307_=_C3661 ,C3307_=_C3771 ,\nC3307_=_C3882 ,C3307_=_C3974 ,C3307_=_C4112 ,C3308_=_C3400 ,C3308_=_C3413 ,C3308_=_C3503 ,\nC3308_=_C3622 ,C3308_=_C3750 ,C3308_=_C3800 ,C3308_=_C3955 ,C3309_=_C3310 ,C3309_=_C3311 ,\nC3309_=_C3313 ,C3309_=_C3314 ,C3309_=_C3315 ,C3309_=_C3317 ,C3309_=_C3347 ,C3309_=_C3349 ,\nC3309_=_C3351 ,C3309_=_C3354 ,C3310_=_C3311 ,C3310_=_C3313 ,C3310_=_C3314 ,C3310_=_C3315 ,\nC3310_=_C3317 ,C3310_=_C3557 ,C3310_=_C3558 ,C3310_=_C3560 ,C3310_=_C3562 ,C3310_=_C3566 ,\nC3311_=_C3313 ,C3311_=_C3314 ,C3311_=_C3315 ,C3311_=_C3317 ,C3311_=_C3734 ,C3311_=_C3739 ,\nC3311_=_C3743 ,C3313_=_C3314 ,C3313_=_C3315 ,C3313_=_C3317 ,C3313_=_C3479 ,C3313_=_C3548 ,\nC3313_=_C3840 ,C3313_=_C3841 ,C3313_=_C3845 ,C3313_=_C3847 ,C3314_=_C3315 ,C3314_=_C3317 ,\nC3314_=_C3981 ,C3315_=_C3317 ,C3315_=_C3631 ,C3315_=_C3899 ,C3315_=_C4015 ,C3315_=_C4016 ,\nC3315_=_C4021 ,C3317_=_C3973 ,C3317_=_C4107 ,C3317_=_C4111 ,C3319_=_C3321 ,C3319_=_C3328 ,\nC3319_=_C3506 ,C3319_=_C3507 ,C3319_=_C3510 ,C3321_=_C3328 ,C3321_=_C3347 ,C3321_=_C3546 ,\nC3321_=_C3548 ,C3321_=_C3551 ,C3321_=_C3554 ,C3328_=_C3578 ,C3328_=_C3907 ,C3328_=_C4067 ,\nC3328_=_C4070 ,C3334_=_C3337 ,C3334_=_C3338 ,C3334_=_C3364 ,C3334_=_C3449 ,C3334_=_C3534 ,\nC3334_=_C3673 ,C3334_=_C3814 ,C3334_=_C3999 ,C3334_=_C4016 ,C3334_=_C4077 ,C3337_=_C3338 ,\nC3337_=_C3365 ,C3338_=_C3367 ,C3338_=_C3712 ,C3338_=_C4021 ,C3338_=_C4034 ,C3338_=_C4099 ,\nC3338_=_C4118 ,C3341_=_C3343 ,C3341_=_C3344 ,C3341_=_C3345 ,C3341_=_C3346 ,C3341_=_C3349 ,\nC3341_=_C3569 ,C3341_=_C3571 ,C3343_=_C3344 ,C3343_=_C3345 ,C3343_=_C3346 ,C3343_=_C3809 ,\nC3343_=_C3920 ,C3344_=_C3345 ,C3344_=_C3346 ,C3344_=_C3841 ,C3344_=_C3927 ,C3345_=_C3346 ,\nC3347_=_C3349 ,C3347_=_C3351 ,C3347_=_C3354 ,C3347_=_C3546 ,C3347_=_C3548 ,C3347_=_C3551 ,\nC3347_=_C3554 ,C3349_=_C3351 ,C3349_=_C3354 ,C3349_=_C3569 ,C3349_=_C3571 ,C3351_=_C3354 ,\nC3351_=_C3528 ,C3351_=_C3667 ,C3351_=_C3693 ,C3351_=_C3840 ,C3351_=_C3884 ,C3351_=_C3885 ,\nC3351_=_C3890 ,C3354_=_C3845 ,C3354_=_C3896 ,C3364_=_C3365 ,C3364_=_C3367 ,C3364_=_C3449 ,\nC3364_=_C3534 ,C3364_=_C3673 ,C3364_=_C3814 ,C3364_=_C3999 ,C3364_=_C4016 ,C3364_=_C4077 ,\nC3365_=_C3367 ,C3367_=_C3712 ,C3367_=_C4021 ,C3367_=_C4034 ,C3367_=_C4099 ,C3367_=_C4118 ,\nC3368_=_C3374 ,C3368_=_C3377 ,C3368_=_C3379 ,C3368_=_C3380 ,C3368_=_C3391 ,C3368_=_C3394 ,\nC3368_=_C3400 ,C3374_=_C3377 ,C3374_=_C3379 ,C3374_=_C3380 ,C3374_=_C3418 ,C3377_=_C3379 ,\nC3377_=_C3380 ,C3377_=_C3420 ,C3377_=_C3579 ,C3377_=_C3861 ,C3377_=_C3931 ,C3377_=_C4042 ,\nC3379_=_C3380 ,C3379_=_C3589 ,C3379_=_C3867 ,C3379_=_C4074 ,C3379_=_C4084 ,C3379_=_C4111 ,\nC3380_=_C3847 ,C3380_=_C4075 ,C3381_=_C3382 ,C3381_=_C3385 ,C3381_=_C3387 ,C3381_=_C3402 ,\nC3381_=_C3404 ,C3381_=_C3411 ,C3381_=_C3413 ,C3382_=_C3385 ,C3382_=_C3387 ,C3382_=_C3538 ,\nC3385_=_C3387 ,C3385_=_C3652 ,C3385_=_C3681 ,C3385_=_C4035 ,C3385_=_C4050 ,C3387_=_C3683 ,\nC3387_=_C4068 ,C3391_=_C3394 ,C3391_=_C3400 ,C3391_=_C3404 ,C3391_=_C3612 ,C3391_=_C3678 ,\nC3391_=_C3679 ,C3391_=_C3680 ,C3391_=_C3681 ,C3391_=_C3683 ,C3394_=_C3400 ,C3394_=_C3855 ,\nC3394_=_C3859 ,C3394_=_C3860 ,C3394_=_C3861 ,C3400_=_C3413 ,C3400_=_C3503 ,C3400_=_C3622 ,\nC3400_=_C3750 ,C3400_=_C3800 ,C3400_=_C3955 ,C3402_=_C3404 ,C3402_=_C3411 ,C3402_=_C3413 ,\nC3402_=_C3513 ,C3402_=_C3518 ,C3404_=_C3411 ,C3404_=_C3413 ,C3404_=_C3612 ,C3404_=_C3678 ,\nC3404_=_C3679 ,C3404_=_C3680 ,C3404_=_C3681 ,C3404_=_C3683 ,C3411_=_C3413 ,C3411_=_C4050 ,\nC3411_=_C4065 ,C3411_=_C4066 ,C3411_=_C4067 ,C3411_=_C4068 ,C3413_=_C3503 ,C3413_=_C3622 ,\nC3413_=_C3750 ,C3413_=_C3800 ,C3413_=_C3955 ,C3414_=_C3416 ,C3414_=_C3418 ,C3414_=_C3419 ,\nC3414_=_C3420 ,C3414_=_C3580 ,C3414_=_C3640 ,C3414_=_C3642 ,C3414_=_C3645 ,C3416_=_C3418 ,\nC3416_=_C3419 ,C3416_=_C3420 ,C3416_=_C3441 ,C3416_=_C3668 ,C3416_=_C3808 ,C3416_=_C3899 ,\nC3416_=_C3901 ,C3418_=_C3419 ,C3418_=_C3420 ,C3419_=_C3420 ,C3419_=_C3445 ,C3419_=_C3650 ,\nC3419_=_C3997 ,C3419_=_C4006 ,C3419_=_C4010 ,C3420_=_C3579 ,C3420_=_C3861 ,C3420_=_C3931 ,\nC3420_=_C4042 ,C3427_=_C3476 ,C3427_=_C3495 ,C3427_=_C3506 ,C3427_=_C3538 ,C3427_=_C3569 ,\nC3427_=_C3602 ,C3427_=_C3647 ,C3427_=_C3648 ,C3427_=_C3649 ,C3427_=_C3650 ,C3427_=_C3652 ,\nC3427_=_C3653 ,C3427_=_C3654 ,C3437_=_C3441 ,C3437_=_C3442 ,C3437_=_C3443 ,C3437_=_C3445 ,\nC3437_=_C3449 ,C3437_=_C3451 ,C3437_=_C3624 ,C3437_=_C3625 ,C3437_=_C3626 ,C3437_=_C3627 ,\nC3437_=_C3629 ,C3437_=_C3631 ,C3437_=_C3632 ,C3437_=_C3634 ,C3441_=_C3442 ,C3441_=_C3443 ,\nC3441_=_C3445 ,C3441_=_C3449 ,C3441_=_C3451 ,C3441_=_C3668 ,C3441_=_C3808 ,C3441_=_C3899 ,\nC3441_=_C3901 ,C3442_=_C3443 ,C3442_=_C3445 ,C3442_=_C3449 ,C3442_=_C3451 ,C3442_=_C3560 ,\nC3442_=_C3944 ,C3443_=_C3445 ,C3443_=_C3449 ,C3443_=_C3451 ,C3443_=_C3680 ,C3443_=_C3952 ,\nC3443_=_C3955 ,C3445_=_C3449 ,C3445_=_C3451 ,C3445_=_C3650 ,C3445_=_C3997 ,C3445_=_C4006 ,\nC3445_=_C4010 ,C3449_=_C3451 ,C3449_=_C3534 ,C3449_=_C3673 ,C3449_=_C3814 ,C3449_=_C3999 ,\nC3449_=_C4016 ,C3449_=_C4077 ,C3451_=_C4095 ,C3458_=_C3721 ,C3458_=_C3820 ,C3458_=_C3892 ,\nC3458_=_C3894 ,C3458_=_C3896 ,C3465_=_C3472 ,C3465_=_C3521 ,C3465_=_C3611 ,C3472_=_C3677 ,\nC3472_=_C3703 ,C3472_=_C3817 ,C3472_=_C3932 ,C3472_=_C3971 ,C3472_=_C4093 ,C3476_=_C3479 ,\nC3476_=_C3483 ,C3476_=_C3484 ,C3476_=_C3487 ,C3476_=_C3495 ,C3476_=_C3506 ,C3476_=_C3538 ,\nC3476_=_C3569 ,C3476_=_C3602 ,C3476_=_C3647 ,C3476_=_C3648 ,C3476_=_C3649 ,C3476_=_C3650 ,\nC3476_=_C3652 ,C3476_=_C3653 ,C3476_=_C3654 ,C3479_=_C3483 ,C3479_=_C3484 ,C3479_=_C3487 ,\nC3479_=_C3548 ,C3479_=_C3840 ,C3479_=_C3841 ,C3479_=_C3845 ,C3479_=_C3847 ,C3483_=_C3484 ,\nC3483_=_C3487 ,C3483_=_C3779 ,C3483_=_C3831 ,C3483_=_C4006 ,C3483_=_C4035 ,C3483_=_C4036 ,\nC3484_=_C3487 ,C3484_=_C3596 ,C3484_=_C3632 ,C3484_=_C3642 ,C3484_=_C3715 ,C3484_=_C3832 ,\nC3484_=_C3850 ,C3484_=_C3885 ,C3484_=_C3957 ,C3484_=_C4038 ,C3484_=_C4039 ,C3484_=_C4040 ,\nC3484_=_C4042 ,C3484_=_C4043 ,C3487_=_C3927 ,C3487_=_C4074 ,C3487_=_C4075 ,C3487_=_C4076 ,\nC3495_=_C3498 ,C3495_=_C3503 ,C3495_=_C3506 ,C3495_=_C3538 ,C3495_=_C3569 ,C3495_=_C3602 ,\nC3495_=_C3647 ,C3495_=_C3648 ,C3495_=_C3649 ,C3495_=_C3650 ,C3495_=_C3652 ,C3495_=_C3653 ,\nC3495_=_C3654 ,C3498_=_C3503 ,C3498_=_C3551 ,C3498_=_C3764 ,C3498_=_C3907 ,C3503_=_C3622 ,\nC3503_=_C3750 ,C3503_=_C3800 ,C3503_=_C3955 ,C3506_=_C3507 ,C3506_=_C3510 ,C3506_=_C3538 ,\nC3506_=_C3569 ,C3506_=_C3602 ,C3506_=_C3647 ,C3506_=_C3648 ,C3506_=_C3649 ,C3506_=_C3650 ,\nC3506_=_C3652 ,C3506_=_C3653 ,C3506_=_C3654 ,C3507_=_C3510 ,C3507_=_C3704 ,C3507_=_C3705 ,\nC3507_=_C3706 ,C3507_=_C3709 ,C3507_=_C3710 ,C3507_=_C3712 ,C3510_=_C3798 ,C3510_=_C3989 ,\nC3510_=_C4058 ,C3510_=_C4099 ,C3513_=_C3518 ,C3513_=_C3715 ,C3513_=_C3719 ,C3518_=_C3710 ,\nC3518_=_C4029 ,C3521_=_C3523 ,C3521_=_C3524 ,C3521_=_C3525 ,C3521_=_C3527 ,C3521_=_C3528 ,\nC3521_=_C3534 ,C3521_=_C3535 ,C3521_=_C3536 ,C3521_=_C3611 ,C3523_=_C3524 ,C3523_=_C3525 ,\nC3523_=_C3527 ,C3523_=_C3528 ,C3523_=_C3534 ,C3523_=_C3535 ,C3523_=_C3536 ,C3523_=_C3689 ,\nC3524_=_C3525 ,C3524_=_C3527 ,C3524_=_C3528 ,C3524_=_C3534 ,C3524_=_C3535 ,C3524_=_C3536 ,\nC3524_=_C3664 ,C3524_=_C3727 ,C3524_=_C3755 ,C3525_=_C3527 ,C3525_=_C3528 ,C3525_=_C3534 ,\nC3525_=_C3535 ,C3525_=_C3536 ,C3525_=_C3648 ,C3525_=_C3665 ,C3525_=_C3776 ,C3525_=_C3778 ,\nC3525_=_C3779 ,C3525_=_C3785 ,C3527_=_C3528 ,C3527_=_C3534 ,C3527_=_C3535 ,C3527_=_C3536 ,\nC3527_=_C3806 ,C3527_=_C3870 ,C3527_=_C3872 ,C3528_=_C3534 ,C3528_=_C3535 ,C3528_=_C3536 ,\nC3528_=_C3667 ,C3528_=_C3693 ,C3528_=_C3840 ,C3528_=_C3884 ,C3528_=_C3885 ,C3528_=_C3890 ,\nC3534_=_C3535 ,C3534_=_C3536 ,C3534_=_C3673 ,C3534_=_C3814 ,C3534_=_C3999 ,C3534_=_C4016 ,\nC3534_=_C4077 ,C3535_=_C3536 ,C3535_=_C3675 ,C3535_=_C3700 ,C3535_=_C4001 ,C3535_=_C4031 ,\nC3535_=_C4066 ,C3536_=_C3654 ,C3536_=_C3676 ,C3536_=_C4002 ,C3536_=_C4043 ,C3538_=_C3569 ,\nC3538_=_C3602 ,C3538_=_C3647 ,C3538_=_C3648 ,C3538_=_C3649 ,C3538_=_C3650 ,C3538_=_C3652 ,\nC3538_=_C3653 ,C3538_=_C3654 ,C3546_=_C3548 ,C3546_=_C3551 ,C3546_=_C3554 ,C3546_=_C3578 ,\nC3546_=_C3579 ,C3548_=_C3551 ,C3548_=_C3554 ,C3548_=_C3840 ,C3548_=_C3841 ,C3548_=_C3845 ,\nC3548_=_C3847 ,C3551_=_C3554 ,C3551_=_C3764 ,C3551_=_C3907 ,C3554_=_C4070 ,C3554_=_C4071 ,\nC3557_=_C3558 ,C3557_=_C3560 ,C3557_=_C3562 ,C3557_=_C3566 ,C3557_=_C3612 ,C3557_=_C3620 ,\nC3557_=_C3622 ,C3558_=_C3560 ,C3558_=_C3562 ,C3558_=_C3566 ,C3558_=_C3679</w:t>
      </w:r>
    </w:p>
    <w:p>
      <w:pPr>
        <w:pStyle w:val="PreformattedText"/>
        <w:bidi w:val="0"/>
        <w:spacing w:before="0" w:after="0"/>
        <w:jc w:val="left"/>
        <w:rPr/>
      </w:pPr>
      <w:r>
        <w:rPr/>
        <w:t xml:space="preserve"> </w:t>
      </w:r>
      <w:r>
        <w:rPr/>
        <w:t>,C3558_=_C3798 ,\nC3558_=_C3800 ,C3560_=_C3562 ,C3560_=_C3566 ,C3560_=_C3944 ,C3562_=_C3566 ,C3562_=_C3892 ,\nC3562_=_C3989 ,C3566_=_C3732 ,C3566_=_C4106 ,C3569_=_C3571 ,C3569_=_C3602 ,C3569_=_C3647 ,\nC3569_=_C3648 ,C3569_=_C3649 ,C3569_=_C3650 ,C3569_=_C3652 ,C3569_=_C3653 ,C3569_=_C3654 ,\nC3571_=_C3867 ,C3578_=_C3579 ,C3578_=_C3907 ,C3578_=_C4067 ,C3578_=_C4070 ,C3579_=_C3861 ,\nC3579_=_C3931 ,C3579_=_C4042 ,C3580_=_C3581 ,C3580_=_C3583 ,C3580_=_C3584 ,C3580_=_C3589 ,\nC3580_=_C3590 ,C3580_=_C3640 ,C3580_=_C3642 ,C3580_=_C3645 ,C3581_=_C3583 ,C3581_=_C3584 ,\nC3581_=_C3589 ,C3581_=_C3590 ,C3581_=_C3661 ,C3583_=_C3584 ,C3583_=_C3589 ,C3583_=_C3590 ,\nC3583_=_C3882 ,C3584_=_C3589 ,C3584_=_C3590 ,C3584_=_C3968 ,C3584_=_C3973 ,C3584_=_C3974 ,\nC3589_=_C3590 ,C3589_=_C3867 ,C3589_=_C4074 ,C3589_=_C4084 ,C3589_=_C4111 ,C3590_=_C3819 ,\nC3590_=_C4094 ,C3590_=_C4112 ,C3596_=_C3632 ,C3596_=_C3642 ,C3596_=_C3715 ,C3596_=_C3832 ,\nC3596_=_C3850 ,C3596_=_C3885 ,C3596_=_C3957 ,C3596_=_C4038 ,C3596_=_C4039 ,C3596_=_C4040 ,\nC3596_=_C4042 ,C3596_=_C4043 ,C3602_=_C3647 ,C3602_=_C3648 ,C3602_=_C3649 ,C3602_=_C3650 ,\nC3602_=_C3652 ,C3602_=_C3653 ,C3602_=_C3654 ,C3611_=_C3689 ,C3611_=_C3870 ,C3611_=_C3968 ,\nC3611_=_C3969 ,C3611_=_C3971 ,C3612_=_C3620 ,C3612_=_C3622 ,C3612_=_C3678 ,C3612_=_C3679 ,\nC3612_=_C3680 ,C3612_=_C3681 ,C3612_=_C3683 ,C3620_=_C3622 ,C3620_=_C3837 ,C3620_=_C3890 ,\nC3620_=_C3944 ,C3620_=_C3952 ,C3620_=_C4010 ,C3620_=_C4091 ,C3620_=_C4095 ,C3620_=_C4106 ,\nC3622_=_C3750 ,C3622_=_C3800 ,C3622_=_C3955 ,C3624_=_C3625 ,C3624_=_C3626 ,C3624_=_C3627 ,\nC3624_=_C3629 ,C3624_=_C3631 ,C3624_=_C3632 ,C3624_=_C3634 ,C3624_=_C3664 ,C3624_=_C3665 ,\nC3624_=_C3667 ,C3624_=_C3668 ,C3624_=_C3673 ,C3624_=_C3675 ,C3624_=_C3676 ,C3624_=_C3677 ,\nC3625_=_C3626 ,C3625_=_C3627 ,C3625_=_C3629 ,C3625_=_C3631 ,C3625_=_C3632 ,C3625_=_C3634 ,\nC3625_=_C3727 ,C3625_=_C3731 ,C3625_=_C3732 ,C3625_=_C3733 ,C3626_=_C3627 ,C3626_=_C3629 ,\nC3626_=_C3631 ,C3626_=_C3632 ,C3626_=_C3634 ,C3627_=_C3629 ,C3627_=_C3631 ,C3627_=_C3632 ,\nC3627_=_C3634 ,C3627_=_C3806 ,C3627_=_C3808 ,C3627_=_C3809 ,C3627_=_C3812 ,C3627_=_C3814 ,\nC3627_=_C3817 ,C3627_=_C3819 ,C3629_=_C3631 ,C3629_=_C3632 ,C3629_=_C3634 ,C3629_=_C3931 ,\nC3629_=_C3932 ,C3631_=_C3632 ,C3631_=_C3634 ,C3631_=_C3899 ,C3631_=_C4015 ,C3631_=_C4016 ,\nC3631_=_C4021 ,C3632_=_C3634 ,C3632_=_C3642 ,C3632_=_C3715 ,C3632_=_C3832 ,C3632_=_C3850 ,\nC3632_=_C3885 ,C3632_=_C3957 ,C3632_=_C4038 ,C3632_=_C4039 ,C3632_=_C4040 ,C3632_=_C4042 ,\nC3632_=_C4043 ,C3634_=_C3901 ,C3634_=_C4077 ,C3634_=_C4084 ,C3640_=_C3642 ,C3640_=_C3645 ,\nC3640_=_C3755 ,C3640_=_C3767 ,C3640_=_C3776 ,C3640_=_C3884 ,C3640_=_C3997 ,C3640_=_C3999 ,\nC3640_=_C4001 ,C3640_=_C4002 ,C3642_=_C3645 ,C3642_=_C3715 ,C3642_=_C3832 ,C3642_=_C3850 ,\nC3642_=_C3885 ,C3642_=_C3957 ,C3642_=_C4038 ,C3642_=_C4039 ,C3642_=_C4040 ,C3642_=_C4042 ,\nC3642_=_C4043 ,C3645_=_C3661 ,C3645_=_C3771 ,C3645_=_C3882 ,C3645_=_C3974 ,C3645_=_C4112 ,\nC3647_=_C3648 ,C3647_=_C3649 ,C3647_=_C3650 ,C3647_=_C3652 ,C3647_=_C3653 ,C3647_=_C3654 ,\nC3647_=_C3721 ,C3647_=_C3726 ,C3648_=_C3649 ,C3648_=_C3650 ,C3648_=_C3652 ,C3648_=_C3653 ,\nC3648_=_C3654 ,C3648_=_C3665 ,C3648_=_C3776 ,C3648_=_C3778 ,C3648_=_C3779 ,C3648_=_C3785 ,\nC3649_=_C3650 ,C3649_=_C3652 ,C3649_=_C3653 ,C3649_=_C3654 ,C3649_=_C3692 ,C3649_=_C3831 ,\nC3649_=_C3832 ,C3649_=_C3837 ,C3650_=_C3652 ,C3650_=_C3653 ,C3650_=_C3654 ,C3650_=_C3997 ,\nC3650_=_C4006 ,C3650_=_C4010 ,C3652_=_C3653 ,C3652_=_C3654 ,C3652_=_C3681 ,C3652_=_C4035 ,\nC3652_=_C4050 ,C3653_=_C3654 ,C3653_=_C3812 ,C3653_=_C4015 ,C3653_=_C4036 ,C3653_=_C4057 ,\nC3653_=_C4058 ,C3653_=_C4060 ,C3654_=_C3676 ,C3654_=_C4002 ,C3654_=_C4043 ,C3661_=_C3771 ,\nC3661_=_C3882 ,C3661_=_C3974 ,C3661_=_C4112 ,C3664_=_C3665 ,C3664_=_C3667 ,C3664_=_C3668 ,\nC3664_=_C3673 ,C3664_=_C3675 ,C3664_=_C3676 ,C3664_=_C3677 ,C3664_=_C3727 ,C3664_=_C3755 ,\nC3665_=_C3667 ,C3665_=_C3668 ,C3665_=_C3673 ,C3665_=_C3675 ,C3665_=_C3676 ,C3665_=_C3677 ,\nC3665_=_C3776 ,C3665_=_C3778 ,C3665_=_C3779 ,C3665_=_C3785 ,C3667_=_C3668 ,C3667_=_C3673 ,\nC3667_=_C3675 ,C3667_=_C3676 ,C3667_=_C3677 ,C3667_=_C3693 ,C3667_=_C3840 ,C3667_=_C3884 ,\nC3667_=_C3885 ,C3667_=_C3890 ,C3668_=_C3673 ,C3668_=_C3675 ,C3668_=_C3676 ,C3668_=_C3677 ,\nC3668_=_C3808 ,C3668_=_C3899 ,C3668_=_C3901 ,C3673_=_C3675 ,C3673_=_C3676 ,C3673_=_C3677 ,\nC3673_=_C3814 ,C3673_=_C3999 ,C3673_=_C4016 ,C3673_=_C4077 ,C3675_=_C3676 ,C3675_=_C3677 ,\nC3675_=_C3700 ,C3675_=_C4001 ,C3675_=_C4031 ,C3675_=_C4066 ,C3676_=_C3677 ,C3676_=_C4002 ,\nC3676_=_C4043 ,C3677_=_C3703 ,C3677_=_C3817 ,C3677_=_C3932 ,C3677_=_C3971 ,C3677_=_C4093 ,\nC3678_=_C3679 ,C3678_=_C3680 ,C3678_=_C3681 ,C3678_=_C3683 ,C3678_=_C3749 ,C3678_=_C3750 ,\nC3679_=_C3680 ,C3679_=_C3681 ,C3679_=_C3683 ,C3679_=_C3798 ,C3679_=_C3800 ,C3680_=_C3681 ,\nC3680_=_C3683 ,C3680_=_C3952 ,C3680_=_C3955 ,C3681_=_C3683 ,C3681_=_C4035 ,C3681_=_C4050 ,\nC3683_=_C4068 ,C3689_=_C3870 ,C3689_=_C3968 ,C3689_=_C3969 ,C3689_=_C3971 ,C3692_=_C3693 ,\nC3692_=_C3695 ,C3692_=_C3699 ,C3692_=_C3700 ,C3692_=_C3702 ,C3692_=_C3703 ,C3692_=_C3831 ,\nC3692_=_C3832 ,C3692_=_C3837 ,C3693_=_C3695 ,C3693_=_C3699 ,C3693_=_C3700 ,C3693_=_C3702 ,\nC3693_=_C3703 ,C3693_=_C3840 ,C3693_=_C3884 ,C3693_=_C3885 ,C3693_=_C3890 ,C3695_=_C3699 ,\nC3695_=_C3700 ,C3695_=_C3702 ,C3695_=_C3703 ,C3695_=_C3956 ,C3695_=_C3957 ,C3699_=_C3700 ,\nC3699_=_C3702 ,C3699_=_C3703 ,C3699_=_C3859 ,C3699_=_C4040 ,C3699_=_C4091 ,C3700_=_C3702 ,\nC3700_=_C3703 ,C3700_=_C4001 ,C3700_=_C4031 ,C3700_=_C4066 ,C3702_=_C3703 ,C3702_=_C3969 ,\nC3702_=_C4032 ,C3702_=_C4107 ,C3703_=_C3817 ,C3703_=_C3932 ,C3703_=_C3971 ,C3703_=_C4093 ,\nC3704_=_C3705 ,C3704_=_C3706 ,C3704_=_C3709 ,C3704_=_C3710 ,C3704_=_C3712 ,C3704_=_C3820 ,\nC3704_=_C3824 ,C3705_=_C3706 ,C3705_=_C3709 ,C3705_=_C3710 ,C3705_=_C3712 ,C3705_=_C3991 ,\nC3706_=_C3709 ,C3706_=_C3710 ,C3706_=_C3712 ,C3706_=_C3894 ,C3706_=_C4022 ,C3706_=_C4026 ,\nC3709_=_C3710 ,C3709_=_C3712 ,C3709_=_C4028 ,C3709_=_C4046 ,C3710_=_C3712 ,C3710_=_C4029 ,\nC3712_=_C4021 ,C3712_=_C4034 ,C3712_=_C4099 ,C3712_=_C4118 ,C3715_=_C3719 ,C3715_=_C3832 ,\nC3715_=_C3850 ,C3715_=_C3885 ,C3715_=_C3957 ,C3715_=_C4038 ,C3715_=_C4039 ,C3715_=_C4040 ,\nC3715_=_C4042 ,C3715_=_C4043 ,C3719_=_C3726 ,C3719_=_C3749 ,C3719_=_C4026 ,C3719_=_C4046 ,\nC3719_=_C4060 ,C3719_=_C4064 ,C3719_=_C4118 ,C3721_=_C3726 ,C3721_=_C3820 ,C3721_=_C3892 ,\nC3721_=_C3894 ,C3721_=_C3896 ,C3726_=_C3749 ,C3726_=_C4026 ,C3726_=_C4046 ,C3726_=_C4060 ,\nC3726_=_C4064 ,C3726_=_C4118 ,C3727_=_C3731 ,C3727_=_C3732 ,C3727_=_C3733 ,C3727_=_C3755 ,\nC3731_=_C3732 ,C3731_=_C3733 ,C3731_=_C4039 ,C3731_=_C4065 ,C3732_=_C3733 ,C3732_=_C4106 ,\nC3733_=_C3743 ,C3733_=_C3981 ,C3733_=_C4071 ,C3733_=_C4076 ,C3734_=_C3739 ,C3734_=_C3743 ,\nC3734_=_C3764 ,C3734_=_C3767 ,C3734_=_C3768 ,C3734_=_C3770 ,C3734_=_C3771 ,C3739_=_C3743 ,\nC3739_=_C4038 ,C3739_=_C4064 ,C3743_=_C3981 ,C3743_=_C4071 ,C3743_=_C4076 ,C3749_=_C3750 ,\nC3749_=_C4026 ,C3749_=_C4046 ,C3749_=_C4060 ,C3749_=_C4064 ,C3749_=_C4118 ,C3750_=_C3800 ,\nC3750_=_C3955 ,C3755_=_C3767 ,C3755_=_C3776 ,C3755_=_C3884 ,C3755_=_C3997 ,C3755_=_C3999 ,\nC3755_=_C4001 ,C3755_=_C4002 ,C3764_=_C3767 ,C3764_=_C3768 ,C3764_=_C3770 ,C3764_=_C3771 ,\nC3764_=_C3907 ,C3767_=_C3768 ,C3767_=_C3770 ,C3767_=_C3771 ,C3767_=_C3776 ,C3767_=_C3884 ,\nC3767_=_C3997 ,C3767_=_C3999 ,C3767_=_C4001 ,C3767_=_C4002 ,C3768_=_C3770 ,C3768_=_C3771 ,\nC3768_=_C3824 ,C3768_=_C3956 ,C3768_=_C3991 ,C3768_=_C4022 ,C3768_=_C4028 ,C3768_=_C4029 ,\nC3768_=_C4031 ,C3768_=_C4032 ,C3768_=_C4034 ,C3770_=_C3771 ,C3770_=_C3872 ,C3770_=_C3920 ,\nC3770_=_C4057 ,C3770_=_C4093 ,C3770_=_C4094 ,C3771_=_C3882 ,C3771_=_C3974 ,C3771_=_C4112 ,\nC3776_=_C3778 ,C3776_=_C3779 ,C3776_=_C3785 ,C3776_=_C3884 ,C3776_=_C3997 ,C3776_=_C3999 ,\nC3776_=_C4001 ,C3776_=_C4002 ,C3778_=_C3779 ,C3778_=_C3785 ,C3778_=_C3792 ,C3778_=_C3934 ,\nC3779_=_C3785 ,C3779_=_C3831 ,C3779_=_C4006 ,C3779_=_C4035 ,C3779_=_C4036 ,C3785_=_C3793 ,\nC3785_=_C3937 ,C3792_=_C3793 ,C3792_=_C3934 ,C3793_=_C3937 ,C3798_=_C3800 ,C3798_=_C3989 ,\nC3798_=_C4058 ,C3798_=_C4099 ,C3800_=_C3955 ,C3806_=_C3808 ,C3806_=_C3809 ,C3806_=_C3812 ,\nC3806_=_C3814 ,C3806_=_C3817 ,C3806_=_C3819 ,C3806_=_C3870 ,C3806_=_C3872 ,C3808_=_C3809 ,\nC3808_=_C3812 ,C3808_=_C3814 ,C3808_=_C3817 ,C3808_=_C3819 ,C3808_=_C3899 ,C3808_=_C3901 ,\nC3809_=_C3812 ,C3809_=_C3814 ,C3809_=_C3817 ,C3809_=_C3819 ,C3809_=_C3920 ,C3812_=_C3814 ,\nC3812_=_C3817 ,C3812_=_C3819 ,C3812_=_C4015 ,C3812_=_C4036 ,C3812_=_C4057 ,C3812_=_C4058 ,\nC3812_=_C4060 ,C3814_=_C3817 ,C3814_=_C3819 ,C3814_=_C3999 ,C3814_=_C4016 ,C3814_=_C4077 ,\nC3817_=_C3819 ,C3817_=_C3932 ,C3817_=_C3971 ,C3817_=_C4093 ,C3819_=_C4094 ,C3819_=_C4112 ,\nC3820_=_C3824 ,C3820_=_C3892 ,C3820_=_C3894 ,C3820_=_C3896 ,C3824_=_C3956 ,C3824_=_C3991 ,\nC3824_=_C4022 ,C3824_=_C4028 ,C3824_=_C4029 ,C3824_=_C4031 ,C3824_=_C4032 ,C3824_=_C4034 ,\nC3831_=_C3832 ,C3831_=_C3837 ,C3831_=_C4006 ,C3831_=_C4035 ,C3831_=_C4036 ,C3832_=_C3837 ,\nC3832_=_C3850 ,C3832_=_C3885 ,C3832_=_C3957 ,C3832_=_C4038 ,C3832_=_C4039 ,C3832_=_C4040 ,\nC3832_=_C4042 ,C3832_=_C4043 ,C3837_=_C3890 ,C3837_=_C3944 ,C3837_=_C3952 ,C3837_=_C4010 ,\nC3837_=_C4091 ,C3837_=_C4095 ,C3837_=_C4106 ,C3840_=_C3841 ,C3840_=_C3845 ,C3840_=_C3847 ,\nC3840_=_C3884 ,C3840_=_C3885 ,C3840_=_C3890 ,C3841_=_C3845 ,C3841_=_C3847 ,C3841_=_C3927 ,\nC3845_=_C3847 ,C3845_=_C3896 ,C3847_=_C4075 ,C3850_=_C3885 ,C3850_=_C3957 ,C3850_=_C4038 ,\nC3850_=_C4039 ,C3850_=_C4040 ,C3850_=_C4042 ,C3850_=_C4043 ,C3855_=_C3859 ,C3855_=_C3860 ,\nC3855_=_C3861 ,C3855_=_C3934 ,C3855_=_C3937 ,C3859_=_C3860 ,C3859_=_C3861 ,C3859_=_C4040 ,\nC3859_=_C4091 ,C3860_=_C3861 ,C3861_=_C3931 ,C3861_=_C4042 ,C3867_=_C4074 ,C3867_=_C4084 ,\nC3867_=_C4111 ,C3870_=_C3872 ,C3870_=_C3968 ,C3870_=_C3969 ,C3870_=_C3971 ,C3872_=_C3920 ,\nC3872_=_C4057 ,C3872_=_C4093 ,C3872_=_C4094 ,C3882_=_C3974 ,C3882_=_C4112 ,C3884_=_C3885 ,\nC3884_=_C3890 ,C3884_=_C3997 ,C3884_=_C3999</w:t>
      </w:r>
    </w:p>
    <w:p>
      <w:pPr>
        <w:pStyle w:val="PreformattedText"/>
        <w:bidi w:val="0"/>
        <w:spacing w:before="0" w:after="0"/>
        <w:jc w:val="left"/>
        <w:rPr/>
      </w:pPr>
      <w:r>
        <w:rPr/>
        <w:t xml:space="preserve"> </w:t>
      </w:r>
      <w:r>
        <w:rPr/>
        <w:t>,C3884_=_C4001 ,C3884_=_C4002 ,C3885_=_C3890 ,\nC3885_=_C3957 ,C3885_=_C4038 ,C3885_=_C4039 ,C3885_=_C4040 ,C3885_=_C4042 ,C3885_=_C4043 ,\nC3890_=_C3944 ,C3890_=_C3952 ,C3890_=_C4010 ,C3890_=_C4091 ,C3890_=_C4095 ,C3890_=_C4106 ,\nC3892_=_C3894 ,C3892_=_C3896 ,C3892_=_C3989 ,C3894_=_C3896 ,C3894_=_C4022 ,C3894_=_C4026 ,\nC3899_=_C3901 ,C3899_=_C4015 ,C3899_=_C4016 ,C3899_=_C4021 ,C3901_=_C4077 ,C3901_=_C4084 ,\nC3907_=_C4067 ,C3907_=_C4070 ,C3920_=_C4057 ,C3920_=_C4093 ,C3920_=_C4094 ,C3927_=_C4074 ,\nC3927_=_C4075 ,C3927_=_C4076 ,C3931_=_C3932 ,C3931_=_C4042 ,C3932_=_C3971 ,C3932_=_C4093 ,\nC3934_=_C3937 ,C3944_=_C3952 ,C3944_=_C4010 ,C3944_=_C4091 ,C3944_=_C4095 ,C3944_=_C4106 ,\nC3952_=_C3955 ,C3952_=_C4010 ,C3952_=_C4091 ,C3952_=_C4095 ,C3952_=_C4106 ,C3956_=_C3957 ,\nC3956_=_C3991 ,C3956_=_C4022 ,C3956_=_C4028 ,C3956_=_C4029 ,C3956_=_C4031 ,C3956_=_C4032 ,\nC3956_=_C4034 ,C3957_=_C4038 ,C3957_=_C4039 ,C3957_=_C4040 ,C3957_=_C4042 ,C3957_=_C4043 ,\nC3968_=_C3969 ,C3968_=_C3971 ,C3968_=_C3973 ,C3968_=_C3974 ,C3969_=_C3971 ,C3969_=_C4032 ,\nC3969_=_C4107 ,C3971_=_C4093 ,C3973_=_C3974 ,C3973_=_C4107 ,C3973_=_C4111 ,C3974_=_C4112 ,\nC3981_=_C4071 ,C3981_=_C4076 ,C3989_=_C4058 ,C3989_=_C4099 ,C3991_=_C4022 ,C3991_=_C4028 ,\nC3991_=_C4029 ,C3991_=_C4031 ,C3991_=_C4032 ,C3991_=_C4034 ,C3997_=_C3999 ,C3997_=_C4001 ,\nC3997_=_C4002 ,C3997_=_C4006 ,C3997_=_C4010 ,C3999_=_C4001 ,C3999_=_C4002 ,C3999_=_C4016 ,\nC3999_=_C4077 ,C4001_=_C4002 ,C4001_=_C4031 ,C4001_=_C4066 ,C4002_=_C4043 ,C4006_=_C4010 ,\nC4006_=_C4035 ,C4006_=_C4036 ,C4010_=_C4091 ,C4010_=_C4095 ,C4010_=_C4106 ,C4015_=_C4016 ,\nC4015_=_C4021 ,C4015_=_C4036 ,C4015_=_C4057 ,C4015_=_C4058 ,C4015_=_C4060 ,C4016_=_C4021 ,\nC4016_=_C4077 ,C4021_=_C4034 ,C4021_=_C4099 ,C4021_=_C4118 ,C4022_=_C4026 ,C4022_=_C4028 ,\nC4022_=_C4029 ,C4022_=_C4031 ,C4022_=_C4032 ,C4022_=_C4034 ,C4026_=_C4046 ,C4026_=_C4060 ,\nC4026_=_C4064 ,C4026_=_C4118 ,C4028_=_C4029 ,C4028_=_C4031 ,C4028_=_C4032 ,C4028_=_C4034 ,\nC4028_=_C4046 ,C4029_=_C4031 ,C4029_=_C4032 ,C4029_=_C4034 ,C4031_=_C4032 ,C4031_=_C4034 ,\nC4031_=_C4066 ,C4032_=_C4034 ,C4032_=_C4107 ,C4034_=_C4099 ,C4034_=_C4118 ,C4035_=_C4036 ,\nC4035_=_C4050 ,C4036_=_C4057 ,C4036_=_C4058 ,C4036_=_C4060 ,C4038_=_C4039 ,C4038_=_C4040 ,\nC4038_=_C4042 ,C4038_=_C4043 ,C4038_=_C4064 ,C4039_=_C4040 ,C4039_=_C4042 ,C4039_=_C4043 ,\nC4039_=_C4065 ,C4040_=_C4042 ,C4040_=_C4043 ,C4040_=_C4091 ,C4042_=_C4043 ,C4046_=_C4060 ,\nC4046_=_C4064 ,C4046_=_C4118 ,C4050_=_C4065 ,C4050_=_C4066 ,C4050_=_C4067 ,C4050_=_C4068 ,\nC4057_=_C4058 ,C4057_=_C4060 ,C4057_=_C4093 ,C4057_=_C4094 ,C4058_=_C4060 ,C4058_=_C4099 ,\nC4060_=_C4064 ,C4060_=_C4118 ,C4064_=_C4118 ,C4065_=_C4066 ,C4065_=_C4067 ,C4065_=_C4068 ,\nC4066_=_C4067 ,C4066_=_C4068 ,C4067_=_C4068 ,C4067_=_C4070 ,C4070_=_C4071 ,C4071_=_C4076 ,\nC4074_=_C4075 ,C4074_=_C4076 ,C4074_=_C4084 ,C4074_=_C4111 ,C4075_=_C4076 ,C4077_=_C4084 ,\nC4084_=_C4111 ,C4091_=_C4095 ,C4091_=_C4106 ,C4093_=_C4094 ,C4094_=_C4112 ,C4095_=_C4106 ,\nC4099_=_C4118 ,C4107_=_C4111 ,"];65[shape=box, label="id:65 level: 2\n648: C13 C14 C38 C39 C119 \nC144 C226 C249 C262 C263 C330 \nC350 C385 C386 C402 C427 C428 \nC429 C430 C431 C432 C433 C434 \nC435 C436 C437 C438 C440 C441 \nC443 C444 C445 C446 C447 C448 \nC449 C450 C453 C469 C499 C505 \nC519 C529 C533 C537 C538 C540 \nC547 C557 C568 C585 C613 C616 \nC617 C631 C633 C638 C639 C640 \nC641 C642 C643 C645 C646 C647 \nC648 C649 C652 C653 C655 C658 \nC659 C660 C661 C662 C664 C665 \nC667 C668 C669 C671 C672 C673 \nC674 C675 C676 C677 C678 C679 \nC680 C682 C683 C685 C693 C702 \nC703 C714 C721 C752 C784 C787 \nC791 C798 C815 C822 C834 C835 \nC839 C853 C873 C886 C904 C911 \nC917 C924 C927 C934 C937 C969 \nC973 C980 C981 C984 C985 C993 \nC996 C998 C1000 C1003 C1007 C1026 \nC1037 C1048 C1049 C1050 C1051 C1053 \nC1055 C1056 C1057 C1059 C1060 C1062 \nC1063 C1064 C1065 C1066 C1067 C1068 \nC1069 C1070 C1071 C1077 C1085 C1086 \nC1096 C1099 C1100 C1119 C1134 C1136 \nC1141 C1144 C1154 C1165 C1166 C1167 \nC1169 C1170 C1172 C1173 C1174 C1175 \nC1176 C1177 C1178 C1179 C1180 C1181 \nC1182 C1183 C1184 C1197 C1210 C1212 \nC1221 C1229 C1230 C1232 C1233 C1236 \nC1237 C1238 C1240 C1241 C1242 C1244 \nC1245 C1246 C1248 C1249 C1250 C1251 \nC1252 C1254 C1286 C1293 C1297 C1328 \nC1329 C1330 C1332 C1333 C1334 C1335 \nC1336 C1337 C1340 C1341 C1342 C1343 \nC1344 C1346 C1347 C1348 C1349 C1350 \nC1351 C1352 C1353 C1400 C1407 C1415 \nC1420 C1434 C1442 C1462 C1543 C1546 \nC1547 C1551 C1556 C1568 C1650 C1652 \nC1663 C1672 C1696 C1706 C1714 C1719 \nC1723 C1724 C1725 C1727 C1728 C1729 \nC1731 C1732 C1733 C1735 C1736 C1737 \nC1739 C1747 C1750 C1788 C1830 C1831 \nC1832 C1833 C1834 C1837 C1838 C1839 \nC1840 C1841 C1842 C1844 C1845 C1846 \nC1847 C1848 C1876 C1881 C1893 C1895 \nC1896 C1897 C1898 C1900 C1901 C1902 \nC1904 C1905 C1907 C1908 C1910 C1911 \nC1912 C1913 C1923 C1938 C2025 C2026 \nC2028 C2029 C2030 C2031 C2032 C2033 \nC2034 C2035 C2036 C2037 C2038 C2039 \nC2040 C2041 C2042 C2043 C2044 C2068 \nC2069 C2070 C2071 C2072 C2074 C2076 \nC2078 C2081 C2083 C2107 C2110 C2116 \nC2123 C2124 C2125 C2126 C2127 C2128 \nC2129 C2130 C2131 C2132 C2136 C2139 \nC2140 C2141 C2142 C2143 C2155 C2208 \nC2218 C2232 C2237 C2244 C2251 C2271 \nC2276 C2289 C2299 C2305 C2306 C2307 \nC2309 C2310 C2312 C2313 C2314 C2315 \nC2316 C2317 C2318 C2319 C2320 C2321 \nC2322 C2323 C2325 C2326 C2327 C2328 \nC2340 C2390 C2401 C2404 C2437 C2440 \nC2463 C2487 C2488 C2499 C2501 C2502 \nC2503 C2504 C2505 C2507 C2508 C2509 \nC2510 C2511 C2512 C2514 C2515 C2516 \nC2517 C2518 C2543 C2544 C2557 C2562 \nC2564 C2569 C2598 C2608 C2610 C2611 \nC2612 C2614 C2615 C2616 C2617 C2619 \nC2621 C2626 C2629 C2631 C2636 C2637 \nC2638 C2639 C2640 C2641 C2642 C2643 \nC2644 C2645 C2646 C2647 C2648 C2649 \nC2650 C2651 C2672 C2690 C2691 C2694 \nC2695 C2696 C2697 C2698 C2700 C2701 \nC2703 C2704 C2706 C2707 C2708 C2710 \nC2711 C2712 C2743 C2751 C2811 C2824 \nC2835 C2836 C2838 C2839 C2841 C2842 \nC2843 C2844 C2845 C2849 C2850 C2869 \nC2880 C2915 C2918 C2922 C2929 C2930 \nC2942 C2946 C2947 C2949 C2952 C2955 \nC2968 C2971 C2977 C2982 C2984 C2993 \nC3006 C3011 C3036 C3047 C3053 C3055 \nC3056 C3058 C3059 C3061 C3069 C3070 \nC3073 C3080 C3083 C3102 C3114 C3129 \nC3130 C3134 C3149 C3178 C3179 C3181 \nC3187 C3194 C3203 C3210 C3218 C3220 \nC3221 C3222 C3223 C3224 C3225 C3226 \nC3227 C3230 C3231 C3233 C3234 C3235 \nC3249 C3294 C3301 C3309 C3310 C3311 \nC3313 C3314 C3315 C3316 C3317 C3368 \nC3381 C3391 C3394 C3396 C3397 C3399 \nC3400 C3401 C3402 C3404 C3405 C3408 \nC3409 C3410 C3411 C3412 C3413 C3426 \nC3429 C3431 C3455 C3457 C3460 C3461 \nC3494 C3497 C3500 C3523 C3540 C3557 \nC3558 C3562 C3593 C3599 C3603 C3608 \nC3612 C3615 C3616 C3617 C3619 C3620 \nC3621 C3622 C3655 C3678 C3679 C3685 \nC3686 C3687 C3688 C3689 C3690 C3691 \nC3699 C3734 C3745 C3746 C3747 C3748 \nC3749 C3750 C3763 C3764 C3765 C3766 \nC3767 C3768 C3769 C3770 C3771 C3775 \nC3788 C3794 C3795 C3798 C3799 C3800 \nC3835 C3855 C3859 C3860 C3887 C3892 \nC3914 C3933 C3934 C3936 C3937 C3938 \nC3984 C3989 C4040 C4089 C4090 C4091 \nC4105 \n8119: C13_=_C14( C13 C14 ) C13_=_C38( C13 C38 ) C13_=_C262( C13 C262 ) C13_=_C385( C13 C385 ) C13_=_C427( C13 C427 ) \nC13_=_C428( C13 C428 ) C13_=_C429( C13 C429 ) C13_=_C430( C13 C430 ) C13_=_C431( C13 C431 ) C13_=_C432( C13 C432 ) C13_=_C433( C13 C433 ) \nC13_=_C434( C13 C434 ) C13_=_C435( C13 C435 ) C13_=_C436( C13 C436 ) C13_=_C437( C13 C437 ) C13_=_C438( C13 C438 ) C13_=_C440( C13 C440 ) \nC13_=_C441( C13 C441 ) C13_=_C443( C13 C443 ) C13_=_C444( C13 C444 ) C13_=_C445( C13 C445 ) C13_=_C446( C13 C446 ) C13_=_C447( C13 C447 ) \nC13_=_C448( C13 C448 ) C13_=_C449( C13 C449 ) C13_=_C450( C13 C450 ) C14_=_C39( C14 C39 ) C14_=_C263( C14 C263 ) C14_=_C386( C14 C386 ) \nC14_=_C638( C14 C638 ) C14_=_C639( C14 C639 ) C14_=_C640( C14 C640 ) C14_=_C641( C14 C641 ) C14_=_C642( C14 C642 ) C14_=_C643( C14 C643 ) \nC14_=_C645( C14 C645 ) C14_=_C646( C14 C646 ) C14_=_C647( C14 C647 ) C14_=_C648( C14 C648 ) C14_=_C649( C14 C649 ) C14_=_C652( C14 C652 ) \nC14_=_C653( C14 C653 ) C14_=_C655( C14 C655 ) C14_=_C658( C14 C658 ) C14_=_C659( C14 C659 ) C14_=_C660( C14 C660 ) C14_=_C661( C14 C661 ) \nC38_=_C39( C38 C39 ) C38_=_C262( C38 C262 ) C38_=_C385( C38 C385 ) C38_=_C427( C38 C427 ) C38_=_C428( C38 C428 ) C38_=_C429( C38 C429 ) \nC38_=_C430( C38 C430 ) C38_=_C431( C38 C431 ) C38_=_C432( C38 C432 ) C38_=_C433( C38 C433 ) C38_=_C434( C38 C434 ) C38_=_C435( C38 C435 ) \nC38_=_C436( C38 C436 ) C38_=_C437( C38 C437 ) C38_=_C438( C38 C438 ) C38_=_C440( C38 C440 ) C38_=_C441( C38 C441 ) C38_=_C443( C38 C443 ) \nC38_=_C444( C38 C444 ) C38_=_C445( C38 C445 ) C38_=_C446( C38 C446 ) C38_=_C447( C38 C447 ) C38_=_C448( C38 C448 ) C38_=_C449( C38 C449 ) \nC38_=_C450( C38 C450 ) C39_=_C263( C39 C263 ) C39_=_C386( C39 C386 ) C39_=_C638( C39 C638 ) C39_=_C639( C39 C639 ) C39_=_C640( C39 C640 ) \nC39_=_C641( C39 C641 ) C39_=_C642( C39 C642 ) C39_=_C643( C39 C643 ) C39_=_C645( C39 C645 ) C39_=_C646( C39 C646 ) C39_=_C647( C39 C647 ) \nC39_=_C648( C39 C648 ) C39_=_C649( C39 C649 ) C39_=_C652( C39 C652 ) C39_=_C653( C39 C653 ) C39_=_C655( C39 C655 ) C39_=_C658( C39 C658 ) \nC39_=_C659( C39 C659 ) C39_=_C660( C39 C660 ) C39_=_C661( C39 C661 ) C119_=_C144( C119 C144 ) C119_=_C226( C119 C226 ) C119_=_C249( C119 C249 ) \nC119_=_C330( C119 C330 ) C119_=_C350( C119 C350 ) C119_=_C533( C119 C533 ) C119_=_C616( C119 C616 ) C119_=_C1830( C119 C1830 ) C119_=_C1831( C119 C1831 ) \nC119_=_C1832( C119 C1832 ) C119_=_C1833( C119 C1833 ) C119_=_C1834( C119 C1834 ) C119_=_C1837( C119 C1837 ) C119_=_C1838( C119 C1838 ) C119_=_C1839( C119 C1839 ) \nC119_=_C1840( C119 C1840 ) C119_=_C1841( C119 C1841 ) C119_=_C1842( C119 C1842 ) C119_=_C1844( C119 C1844 ) C119_=_C1845( C119 C1845 ) C119_=_C1846( C119 C1846 ) \nC119_=_C1847( C119 C1847 ) C119_=_C1848( C119 C1848 ) C144_=_C226( C144 C226 ) C144_=_C249( C144 C249 ) C144_=_C330( C144 C330 ) C144_=_C350( C144 C350 )</w:t>
      </w:r>
    </w:p>
    <w:p>
      <w:pPr>
        <w:pStyle w:val="PreformattedText"/>
        <w:bidi w:val="0"/>
        <w:spacing w:before="0" w:after="0"/>
        <w:jc w:val="left"/>
        <w:rPr/>
      </w:pPr>
      <w:r>
        <w:rPr/>
        <w:t xml:space="preserve"> </w:t>
      </w:r>
      <w:r>
        <w:rPr/>
        <w:t>\nC144_=_C533( C144 C533 ) C144_=_C616( C144 C616 ) C144_=_C1830( C144 C1830 ) C144_=_C1831( C144 C1831 ) C144_=_C1832( C144 C1832 ) C144_=_C1833( C144 C1833 ) \nC144_=_C1834( C144 C1834 ) C144_=_C1837( C144 C1837 ) C144_=_C1838( C144 C1838 ) C144_=_C1839( C144 C1839 ) C144_=_C1840( C144 C1840 ) C144_=_C1841( C144 C1841 ) \nC144_=_C1842( C144 C1842 ) C144_=_C1844( C144 C1844 ) C144_=_C1845( C144 C1845 ) C144_=_C1846( C144 C1846 ) C144_=_C1847( C144 C1847 ) C144_=_C1848( C144 C1848 ) \nC226_=_C249( C226 C249 ) C226_=_C330( C226 C330 ) C226_=_C350( C226 C350 ) C226_=_C533( C226 C533 ) C226_=_C616( C226 C616 ) C226_=_C1830( C226 C1830 ) \nC226_=_C1831( C226 C1831 ) C226_=_C1832( C226 C1832 ) C226_=_C1833( C226 C1833 ) C226_=_C1834( C226 C1834 ) C226_=_C1837( C226 C1837 ) C226_=_C1838( C226 C1838 ) \nC226_=_C1839( C226 C1839 ) C226_=_C1840( C226 C1840 ) C226_=_C1841( C226 C1841 ) C226_=_C1842( C226 C1842 ) C226_=_C1844( C226 C1844 ) C226_=_C1845( C226 C1845 ) \nC226_=_C1846( C226 C1846 ) C226_=_C1847( C226 C1847 ) C226_=_C1848( C226 C1848 ) C249_=_C330( C249 C330 ) C249_=_C350( C249 C350 ) C249_=_C533( C249 C533 ) \nC249_=_C616( C249 C616 ) C249_=_C1830( C249 C1830 ) C249_=_C1831( C249 C1831 ) C249_=_C1832( C249 C1832 ) C249_=_C1833( C249 C1833 ) C249_=_C1834( C249 C1834 ) \nC249_=_C1837( C249 C1837 ) C249_=_C1838( C249 C1838 ) C249_=_C1839( C249 C1839 ) C249_=_C1840( C249 C1840 ) C249_=_C1841( C249 C1841 ) C249_=_C1842( C249 C1842 ) \nC249_=_C1844( C249 C1844 ) C249_=_C1845( C249 C1845 ) C249_=_C1846( C249 C1846 ) C249_=_C1847( C249 C1847 ) C249_=_C1848( C249 C1848 ) C262_=_C263( C262 C263 ) \nC262_=_C385( C262 C385 ) C262_=_C427( C262 C427 ) C262_=_C428( C262 C428 ) C262_=_C429( C262 C429 ) C262_=_C430( C262 C430 ) C262_=_C431( C262 C431 ) \nC262_=_C432( C262 C432 ) C262_=_C433( C262 C433 ) C262_=_C434( C262 C434 ) C262_=_C435( C262 C435 ) C262_=_C436( C262 C436 ) C262_=_C437( C262 C437 ) \nC262_=_C438( C262 C438 ) C262_=_C440( C262 C440 ) C262_=_C441( C262 C441 ) C262_=_C443( C262 C443 ) C262_=_C444( C262 C444 ) C262_=_C445( C262 C445 ) \nC262_=_C446( C262 C446 ) C262_=_C447( C262 C447 ) C262_=_C448( C262 C448 ) C262_=_C449( C262 C449 ) C262_=_C450( C262 C450 ) C263_=_C386( C263 C386 ) \nC263_=_C638( C263 C638 ) C263_=_C639( C263 C639 ) C263_=_C640( C263 C640 ) C263_=_C641( C263 C641 ) C263_=_C642( C263 C642 ) C263_=_C643( C263 C643 ) \nC263_=_C645( C263 C645 ) C263_=_C646( C263 C646 ) C263_=_C647( C263 C647 ) C263_=_C648( C263 C648 ) C263_=_C649( C263 C649 ) C263_=_C652( C263 C652 ) \nC263_=_C653( C263 C653 ) C263_=_C655( C263 C655 ) C263_=_C658( C263 C658 ) C263_=_C659( C263 C659 ) C263_=_C660( C263 C660 ) C263_=_C661( C263 C661 ) \nC330_=_C350( C330 C350 ) C330_=_C533( C330 C533 ) C330_=_C616( C330 C616 ) C330_=_C1830( C330 C1830 ) C330_=_C1831( C330 C1831 ) C330_=_C1832( C330 C1832 ) \nC330_=_C1833( C330 C1833 ) C330_=_C1834( C330 C1834 ) C330_=_C1837( C330 C1837 ) C330_=_C1838( C330 C1838 ) C330_=_C1839( C330 C1839 ) C330_=_C1840( C330 C1840 ) \nC330_=_C1841( C330 C1841 ) C330_=_C1842( C330 C1842 ) C330_=_C1844( C330 C1844 ) C330_=_C1845( C330 C1845 ) C330_=_C1846( C330 C1846 ) C330_=_C1847( C330 C1847 ) \nC330_=_C1848( C330 C1848 ) C350_=_C533( C350 C533 ) C350_=_C616( C350 C616 ) C350_=_C1830( C350 C1830 ) C350_=_C1831( C350 C1831 ) C350_=_C1832( C350 C1832 ) \nC350_=_C1833( C350 C1833 ) C350_=_C1834( C350 C1834 ) C350_=_C1837( C350 C1837 ) C350_=_C1838( C350 C1838 ) C350_=_C1839( C350 C1839 ) C350_=_C1840( C350 C1840 ) \nC350_=_C1841( C350 C1841 ) C350_=_C1842( C350 C1842 ) C350_=_C1844( C350 C1844 ) C350_=_C1845( C350 C1845 ) C350_=_C1846( C350 C1846 ) C350_=_C1847( C350 C1847 ) \nC350_=_C1848( C350 C1848 ) C385_=_C386( C385 C386 ) C385_=_C427( C385 C427 ) C385_=_C428( C385 C428 ) C385_=_C429( C385 C429 ) C385_=_C430( C385 C430 ) \nC385_=_C431( C385 C431 ) C385_=_C432( C385 C432 ) C385_=_C433( C385 C433 ) C385_=_C434( C385 C434 ) C385_=_C435( C385 C435 ) C385_=_C436( C385 C436 ) \nC385_=_C437( C385 C437 ) C385_=_C438( C385 C438 ) C385_=_C440( C385 C440 ) C385_=_C441( C385 C441 ) C385_=_C443( C385 C443 ) C385_=_C444( C385 C444 ) \nC385_=_C445( C385 C445 ) C385_=_C446( C385 C446 ) C385_=_C447( C385 C447 ) C385_=_C448( C385 C448 ) C385_=_C449( C385 C449 ) C385_=_C450( C385 C450 ) \nC386_=_C638( C386 C638 ) C386_=_C639( C386 C639 ) C386_=_C640( C386 C640 ) C386_=_C641( C386 C641 ) C386_=_C642( C386 C642 ) C386_=_C643( C386 C643 ) \nC386_=_C645( C386 C645 ) C386_=_C646( C386 C646 ) C386_=_C647( C386 C647 ) C386_=_C648( C386 C648 ) C386_=_C649( C386 C649 ) C386_=_C652( C386 C652 ) \nC386_=_C653( C386 C653 ) C386_=_C655( C386 C655 ) C386_=_C658( C386 C658 ) C386_=_C659( C386 C659 ) C386_=_C660( C386 C660 ) C386_=_C661( C386 C661 ) \nC402_=_C453( C402 C453 ) C402_=_C557( C402 C557 ) C402_=_C585( C402 C585 ) C402_=_C662( C402 C662 ) C402_=_C664( C402 C664 ) C402_=_C665( C402 C665 ) \nC402_=_C667( C402 C667 ) C402_=_C668( C402 C668 ) C402_=_C669( C402 C669 ) C402_=_C671( C402 C671 ) C402_=_C672( C402 C672 ) C402_=_C673( C402 C673 ) \nC402_=_C674( C402 C674 ) C402_=_C675( C402 C675 ) C402_=_C676( C402 C676 ) C402_=_C677( C402 C677 ) C402_=_C678( C402 C678 ) C402_=_C679( C402 C679 ) \nC402_=_C680( C402 C680 ) C402_=_C682( C402 C682 ) C402_=_C683( C402 C683 ) C427_=_C428( C427 C428 ) C427_=_C429( C427 C429 ) C427_=_C430( C427 C430 ) \nC427_=_C431( C427 C431 ) C427_=_C432( C427 C432 ) C427_=_C433( C427 C433 ) C427_=_C434( C427 C434 ) C427_=_C435( C427 C435 ) C427_=_C436( C427 C436 ) \nC427_=_C437( C427 C437 ) C427_=_C438( C427 C438 ) C427_=_C440( C427 C440 ) C427_=_C441( C427 C441 ) C427_=_C443( C427 C443 ) C427_=_C444( C427 C444 ) \nC427_=_C445( C427 C445 ) C427_=_C446( C427 C446 ) C427_=_C447( C427 C447 ) C427_=_C448( C427 C448 ) C427_=_C449( C427 C449 ) C427_=_C450( C427 C450 ) \nC427_=_C1119( C427 C1119 ) C427_=_C1134( C427 C1134 ) C427_=_C1136( C427 C1136 ) C428_=_C429( C428 C429 ) C428_=_C430( C428 C430 ) C428_=_C431( C428 C431 ) \nC428_=_C432( C428 C432 ) C428_=_C433( C428 C433 ) C428_=_C434( C428 C434 ) C428_=_C435( C428 C435 ) C428_=_C436( C428 C436 ) C428_=_C437( C428 C437 ) \nC428_=_C438( C428 C438 ) C428_=_C440( C428 C440 ) C428_=_C441( C428 C441 ) C428_=_C443( C428 C443 ) C428_=_C444( C428 C444 ) C428_=_C445( C428 C445 ) \nC428_=_C446( C428 C446 ) C428_=_C447( C428 C447 ) C428_=_C448( C428 C448 ) C428_=_C449( C428 C449 ) C428_=_C450( C428 C450 ) C428_=_C665( C428 C665 ) \nC428_=_C1167( C428 C1167 ) C428_=_C1650( C428 C1650 ) C428_=_C1652( C428 C1652 ) C428_=_C1663( C428 C1663 ) C428_=_C1672( C428 C1672 ) C429_=_C430( C429 C430 ) \nC429_=_C431( C429 C431 ) C429_=_C432( C429 C432 ) C429_=_C433( C429 C433 ) C429_=_C434( C429 C434 ) C429_=_C435( C429 C435 ) C429_=_C436( C429 C436 ) \nC429_=_C437( C429 C437 ) C429_=_C438( C429 C438 ) C429_=_C440( C429 C440 ) C429_=_C441( C429 C441 ) C429_=_C443( C429 C443 ) C429_=_C444( C429 C444 ) \nC429_=_C445( C429 C445 ) C429_=_C446( C429 C446 ) C429_=_C447( C429 C447 ) C429_=_C448( C429 C448 ) C429_=_C449( C429 C449 ) C429_=_C450( C429 C450 ) \nC429_=_C642( C429 C642 ) C429_=_C1938( C429 C1938 ) C430_=_C431( C430 C431 ) C430_=_C432( C430 C432 ) C430_=_C433( C430 C433 ) C430_=_C434( C430 C434 ) \nC430_=_C435( C430 C435 ) C430_=_C436( C430 C436 ) C430_=_C437( C430 C437 ) C430_=_C438( C430 C438 ) C430_=_C440( C430 C440 ) C430_=_C441( C430 C441 ) \nC430_=_C443( C430 C443 ) C430_=_C444( C430 C444 ) C430_=_C445( C430 C445 ) C430_=_C446( C430 C446 ) C430_=_C447( C430 C447 ) C430_=_C448( C430 C448 ) \nC430_=_C449( C430 C449 ) C430_=_C450( C430 C450 ) C430_=_C2557( C430 C2557 ) C430_=_C2562( C430 C2562 ) C430_=_C2564( C430 C2564 ) C431_=_C432( C431 C432 ) \nC431_=_C433( C431 C433 ) C431_=_C434( C431 C434 ) C431_=_C435( C431 C435 ) C431_=_C436( C431 C436 ) C431_=_C437( C431 C437 ) C431_=_C438( C431 C438 ) \nC431_=_C440( C431 C440 ) C431_=_C441( C431 C441 ) C431_=_C443( C431 C443 ) C431_=_C444( C431 C444 ) C431_=_C445( C431 C445 ) C431_=_C446( C431 C446 ) \nC431_=_C447( C431 C447 ) C431_=_C448( C431 C448 ) C431_=_C449( C431 C449 ) C431_=_C450( C431 C450 ) C431_=_C1893( C431 C1893 ) C431_=_C2626( C431 C2626 ) \nC431_=_C2629( C431 C2629 ) C431_=_C2631( C431 C2631 ) C432_=_C433( C432 C433 ) C432_=_C434( C432 C434 ) C432_=_C435( C432 C435 ) C432_=_C436( C432 C436 ) \nC432_=_C437( C432 C437 ) C432_=_C438( C432 C438 ) C432_=_C440( C432 C440 ) C432_=_C441( C432 C441 ) C432_=_C443( C432 C443 ) C432_=_C444( C432 C444 ) \nC432_=_C445( C432 C445 ) C432_=_C446( C432 C446 ) C432_=_C447( C432 C447 ) C432_=_C448( C432 C448 ) C432_=_C449( C432 C449 ) C432_=_C450( C432 C450 ) \nC432_=_C645( C432 C645 ) C432_=_C1174( C432 C1174 ) C433_=_C434( C433 C434 ) C433_=_C435( C433 C435 ) C433_=_C436( C433 C436 ) C433_=_C437( C433 C437 ) \nC433_=_C438( C433 C438 ) C433_=_C440( C433 C440 ) C433_=_C441( C433 C441 ) C433_=_C443( C433 C443 ) C433_=_C444( C433 C444 ) C433_=_C445( C433 C445 ) \nC433_=_C446( C433 C446 ) C433_=_C447( C433 C447 ) C433_=_C448( C433 C448 ) C433_=_C449( C433 C449 ) C433_=_C450( C433 C450 ) C433_=_C647( C433 C647 ) \nC434_=_C435( C434 C435 ) C434_=_C436( C434 C436 ) C434_=_C437( C434 C437 ) C434_=_C438( C434 C438 ) C434_=_C440( C434 C440 ) C434_=_C441( C434 C441 ) \nC434_=_C443( C434 C443 ) C434_=_C444( C434 C444 ) C434_=_C445( C434 C445 ) C434_=_C446( C434 C446 ) C434_=_C447( C434 C447 ) C434_=_C448( C434 C448 ) \nC434_=_C449( C434 C449 ) C434_=_C450( C434 C450 ) C434_=_C2504( C434 C2504 ) C434_=_C2977( C434 C2977 ) C434_=_C2982( C434 C2982 ) C434_=_C2984( C434 C2984 ) \nC435_=_C436( C435 C436 ) C435_=_C437( C435 C437 ) C435_=_C438( C435 C438 ) C435_=_C440( C435 C440 ) C435_=_C441( C435 C441 ) C435_=_C443( C435 C443 ) \nC435_=_C444( C435 C444 ) C435_=_C445( C435 C445 ) C435_=_C446( C435 C446 ) C435_=_C447( C435 C447 ) C435_=_C448( C435 C448 ) C435_=_C449( C435 C449 ) \nC435_=_C450( C435 C450 ) C435_=_C648( C435 C648 ) C435_=_C2993( C435 C2993 ) C436_=_C437( C436 C437 ) C436_=_C438( C436</w:t>
      </w:r>
    </w:p>
    <w:p>
      <w:pPr>
        <w:pStyle w:val="PreformattedText"/>
        <w:bidi w:val="0"/>
        <w:spacing w:before="0" w:after="0"/>
        <w:jc w:val="left"/>
        <w:rPr/>
      </w:pPr>
      <w:r>
        <w:rPr/>
        <w:t xml:space="preserve"> </w:t>
      </w:r>
      <w:r>
        <w:rPr/>
        <w:t>C438 ) C436_=_C440( C436 C440 ) \nC436_=_C441( C436 C441 ) C436_=_C443( C436 C443 ) C436_=_C444( C436 C444 ) C436_=_C445( C436 C445 ) C436_=_C446( C436 C446 ) C436_=_C447( C436 C447 ) \nC436_=_C448( C436 C448 ) C436_=_C449( C436 C449 ) C436_=_C450( C436 C450 ) C436_=_C1241( C436 C1241 ) C436_=_C1729( C436 C1729 ) C436_=_C3053( C436 C3053 ) \nC436_=_C3178( C436 C3178 ) C436_=_C3179( C436 C3179 ) C436_=_C3181( C436 C3181 ) C436_=_C3187( C436 C3187 ) C437_=_C438( C437 C438 ) C437_=_C440( C437 C440 ) \nC437_=_C441( C437 C441 ) C437_=_C443( C437 C443 ) C437_=_C444( C437 C444 ) C437_=_C445( C437 C445 ) C437_=_C446( C437 C446 ) C437_=_C447( C437 C447 ) \nC437_=_C448( C437 C448 ) C437_=_C449( C437 C449 ) C437_=_C450( C437 C450 ) C437_=_C1342( C437 C1342 ) C437_=_C1840( C437 C1840 ) C437_=_C1905( C437 C1905 ) \nC437_=_C3310( C437 C3310 ) C437_=_C3557( C437 C3557 ) C437_=_C3558( C437 C3558 ) C437_=_C3562( C437 C3562 ) C438_=_C440( C438 C440 ) C438_=_C441( C438 C441 ) \nC438_=_C443( C438 C443 ) C438_=_C444( C438 C444 ) C438_=_C445( C438 C445 ) C438_=_C446( C438 C446 ) C438_=_C447( C438 C447 ) C438_=_C448( C438 C448 ) \nC438_=_C449( C438 C449 ) C438_=_C450( C438 C450 ) C438_=_C2843( C438 C2843 ) C440_=_C441( C440 C441 ) C440_=_C443( C440 C443 ) C440_=_C444( C440 C444 ) \nC440_=_C445( C440 C445 ) C440_=_C446( C440 C446 ) C440_=_C447( C440 C447 ) C440_=_C448( C440 C448 ) C440_=_C449( C440 C449 ) C440_=_C450( C440 C450 ) \nC441_=_C443( C441 C443 ) C441_=_C444( C441 C444 ) C441_=_C445( C441 C445 ) C441_=_C446( C441 C446 ) C441_=_C447( C441 C447 ) C441_=_C448( C441 C448 ) \nC441_=_C449( C441 C449 ) C441_=_C450( C441 C450 ) C441_=_C659( C441 C659 ) C441_=_C3688( C441 C3688 ) C443_=_C444( C443 C444 ) C443_=_C445( C443 C445 ) \nC443_=_C446( C443 C446 ) C443_=_C447( C443 C447 ) C443_=_C448( C443 C448 ) C443_=_C449( C443 C449 ) C443_=_C450( C443 C450 ) C444_=_C445( C444 C445 ) \nC444_=_C446( C444 C446 ) C444_=_C447( C444 C447 ) C444_=_C448( C444 C448 ) C444_=_C449( C444 C449 ) C444_=_C450( C444 C450 ) C444_=_C2140( C444 C2140 ) \nC444_=_C3746( C444 C3746 ) C445_=_C446( C445 C446 ) C445_=_C447( C445 C447 ) C445_=_C448( C445 C448 ) C445_=_C449( C445 C449 ) C445_=_C450( C445 C450 ) \nC445_=_C3768( C445 C3768 ) C446_=_C447( C446 C447 ) C446_=_C448( C446 C448 ) C446_=_C449( C446 C449 ) C446_=_C450( C446 C450 ) C446_=_C2141( C446 C2141 ) \nC446_=_C3747( C446 C3747 ) C447_=_C448( C447 C448 ) C447_=_C449( C447 C449 ) C447_=_C450( C447 C450 ) C447_=_C2517( C447 C2517 ) C447_=_C3410( C447 C3410 ) \nC447_=_C3691( C447 C3691 ) C448_=_C449( C448 C449 ) C448_=_C450( C448 C450 ) C448_=_C2849( C448 C2849 ) C448_=_C3798( C448 C3798 ) C448_=_C3989( C448 C3989 ) \nC449_=_C450( C449 C450 ) C449_=_C660( C449 C660 ) C449_=_C1070( C449 C1070 ) C449_=_C3412( C449 C3412 ) C453_=_C469( C453 C469 ) C453_=_C557( C453 C557 ) \nC453_=_C585( C453 C585 ) C453_=_C662( C453 C662 ) C453_=_C664( C453 C664 ) C453_=_C665( C453 C665 ) C453_=_C667( C453 C667 ) C453_=_C668( C453 C668 ) \nC453_=_C669( C453 C669 ) C453_=_C671( C453 C671 ) C453_=_C672( C453 C672 ) C453_=_C673( C453 C673 ) C453_=_C674( C453 C674 ) C453_=_C675( C453 C675 ) \nC453_=_C676( C453 C676 ) C453_=_C677( C453 C677 ) C453_=_C678( C453 C678 ) C453_=_C679( C453 C679 ) C453_=_C680( C453 C680 ) C453_=_C682( C453 C682 ) \nC453_=_C683( C453 C683 ) C469_=_C519( C469 C519 ) C469_=_C547( C469 C547 ) C469_=_C752( C469 C752 ) C469_=_C1750( C469 C1750 ) C469_=_C1881( C469 C1881 ) \nC469_=_C1923( C469 C1923 ) C469_=_C2076( C469 C2076 ) C469_=_C2116( C469 C2116 ) C469_=_C2244( C469 C2244 ) C469_=_C2437( C469 C2437 ) C469_=_C2487( C469 C2487 ) \nC469_=_C2811( C469 C2811 ) C469_=_C2993( C469 C2993 ) C469_=_C3523( C469 C3523 ) C469_=_C3603( C469 C3603 ) C469_=_C3608( C469 C3608 ) C469_=_C3685( C469 C3685 ) \nC469_=_C3686( C469 C3686 ) C469_=_C3687( C469 C3687 ) C469_=_C3688( C469 C3688 ) C469_=_C3689( C469 C3689 ) C469_=_C3690( C469 C3690 ) C469_=_C3691( C469 C3691 ) \nC499_=_C633( C499 C633 ) C499_=_C784( C499 C784 ) C499_=_C917( C499 C917 ) C499_=_C1136( C499 C1136 ) C499_=_C1442( C499 C1442 ) C499_=_C2208( C499 C2208 ) \nC499_=_C2544( C499 C2544 ) C499_=_C2562( C499 C2562 ) C499_=_C2631( C499 C2631 ) C499_=_C2922( C499 C2922 ) C499_=_C2984( C499 C2984 ) C499_=_C3047( C499 C3047 ) \nC499_=_C3114( C499 C3114 ) C499_=_C3149( C499 C3149 ) C499_=_C3181( C499 C3181 ) C499_=_C3294( C499 C3294 ) C499_=_C3460( C499 C3460 ) C499_=_C3562( C499 C3562 ) \nC499_=_C3892( C499 C3892 ) C499_=_C3989( C499 C3989 ) C505_=_C519( C505 C519 ) C505_=_C1938( C505 C1938 ) C505_=_C2305( C505 C2305 ) C505_=_C2306( C505 C2306 ) \nC505_=_C2307( C505 C2307 ) C505_=_C2309( C505 C2309 ) C505_=_C2310( C505 C2310 ) C505_=_C2312( C505 C2312 ) C505_=_C2313( C505 C2313 ) C505_=_C2314( C505 C2314 ) \nC505_=_C2315( C505 C2315 ) C505_=_C2316( C505 C2316 ) C505_=_C2317( C505 C2317 ) C505_=_C2318( C505 C2318 ) C505_=_C2319( C505 C2319 ) C505_=_C2320( C505 C2320 ) \nC505_=_C2321( C505 C2321 ) C505_=_C2322( C505 C2322 ) C505_=_C2323( C505 C2323 ) C505_=_C2325( C505 C2325 ) C505_=_C2326( C505 C2326 ) C505_=_C2327( C505 C2327 ) \nC505_=_C2328( C505 C2328 ) C519_=_C547( C519 C547 ) C519_=_C752( C519 C752 ) C519_=_C1750( C519 C1750 ) C519_=_C1881( C519 C1881 ) C519_=_C1923( C519 C1923 ) \nC519_=_C2076( C519 C2076 ) C519_=_C2116( C519 C2116 ) C519_=_C2244( C519 C2244 ) C519_=_C2437( C519 C2437 ) C519_=_C2487( C519 C2487 ) C519_=_C2811( C519 C2811 ) \nC519_=_C2993( C519 C2993 ) C519_=_C3523( C519 C3523 ) C519_=_C3603( C519 C3603 ) C519_=_C3608( C519 C3608 ) C519_=_C3685( C519 C3685 ) C519_=_C3686( C519 C3686 ) \nC519_=_C3687( C519 C3687 ) C519_=_C3688( C519 C3688 ) C519_=_C3689( C519 C3689 ) C519_=_C3690( C519 C3690 ) C519_=_C3691( C519 C3691 ) C529_=_C533( C529 C533 ) \nC529_=_C537( C529 C537 ) C529_=_C538( C529 C538 ) C529_=_C540( C529 C540 ) C529_=_C547( C529 C547 ) C529_=_C613( C529 C613 ) C529_=_C1328( C529 C1328 ) \nC529_=_C1329( C529 C1329 ) C529_=_C1330( C529 C1330 ) C529_=_C1332( C529 C1332 ) C529_=_C1333( C529 C1333 ) C529_=_C1334( C529 C1334 ) C529_=_C1335( C529 C1335 ) \nC529_=_C1336( C529 C1336 ) C529_=_C1337( C529 C1337 ) C529_=_C1340( C529 C1340 ) C529_=_C1341( C529 C1341 ) C529_=_C1342( C529 C1342 ) C529_=_C1343( C529 C1343 ) \nC529_=_C1344( C529 C1344 ) C529_=_C1346( C529 C1346 ) C529_=_C1347( C529 C1347 ) C529_=_C1348( C529 C1348 ) C529_=_C1349( C529 C1349 ) C529_=_C1350( C529 C1350 ) \nC529_=_C1351( C529 C1351 ) C529_=_C1352( C529 C1352 ) C529_=_C1353( C529 C1353 ) C533_=_C537( C533 C537 ) C533_=_C538( C533 C538 ) C533_=_C540( C533 C540 ) \nC533_=_C547( C533 C547 ) C533_=_C616( C533 C616 ) C533_=_C1830( C533 C1830 ) C533_=_C1831( C533 C1831 ) C533_=_C1832( C533 C1832 ) C533_=_C1833( C533 C1833 ) \nC533_=_C1834( C533 C1834 ) C533_=_C1837( C533 C1837 ) C533_=_C1838( C533 C1838 ) C533_=_C1839( C533 C1839 ) C533_=_C1840( C533 C1840 ) C533_=_C1841( C533 C1841 ) \nC533_=_C1842( C533 C1842 ) C533_=_C1844( C533 C1844 ) C533_=_C1845( C533 C1845 ) C533_=_C1846( C533 C1846 ) C533_=_C1847( C533 C1847 ) C533_=_C1848( C533 C1848 ) \nC537_=_C538( C537 C538 ) C537_=_C540( C537 C540 ) C537_=_C547( C537 C547 ) C537_=_C1007( C537 C1007 ) C537_=_C1099( C537 C1099 ) C537_=_C1547( C537 C1547 ) \nC537_=_C2068( C537 C2068 ) C537_=_C2107( C537 C2107 ) C537_=_C2232( C537 C2232 ) C537_=_C2608( C537 C2608 ) C537_=_C2610( C537 C2610 ) C537_=_C2611( C537 C2611 ) \nC537_=_C2612( C537 C2612 ) C537_=_C2614( C537 C2614 ) C537_=_C2615( C537 C2615 ) C537_=_C2616( C537 C2616 ) C537_=_C2617( C537 C2617 ) C537_=_C2619( C537 C2619 ) \nC537_=_C2621( C537 C2621 ) C538_=_C540( C538 C540 ) C538_=_C547( C538 C547 ) C538_=_C568( C538 C568 ) C538_=_C853( C538 C853 ) C538_=_C1100( C538 C1100 ) \nC538_=_C1212( C538 C1212 ) C538_=_C1568( C538 C1568 ) C538_=_C1652( C538 C1652 ) C538_=_C2636( C538 C2636 ) C538_=_C2637( C538 C2637 ) C538_=_C2638( C538 C2638 ) \nC538_=_C2639( C538 C2639 ) C538_=_C2640( C538 C2640 ) C538_=_C2641( C538 C2641 ) C538_=_C2642( C538 C2642 ) C538_=_C2643( C538 C2643 ) C538_=_C2644( C538 C2644 ) \nC538_=_C2645( C538 C2645 ) C538_=_C2646( C538 C2646 ) C538_=_C2647( C538 C2647 ) C538_=_C2648( C538 C2648 ) C538_=_C2649( C538 C2649 ) C538_=_C2650( C538 C2650 ) \nC538_=_C2651( C538 C2651 ) C540_=_C547( C540 C547 ) C540_=_C702( C540 C702 ) C540_=_C1085( C540 C1085 ) C540_=_C1293( C540 C1293 ) C540_=_C1407( C540 C1407 ) \nC540_=_C2071( C540 C2071 ) C540_=_C2110( C540 C2110 ) C540_=_C2130( C540 C2130 ) C540_=_C2237( C540 C2237 ) C540_=_C2390( C540 C2390 ) C540_=_C2915( C540 C2915 ) \nC540_=_C2942( C540 C2942 ) C540_=_C2952( C540 C2952 ) C540_=_C3053( C540 C3053 ) C540_=_C3055( C540 C3055 ) C540_=_C3056( C540 C3056 ) C540_=_C3058( C540 C3058 ) \nC540_=_C3059( C540 C3059 ) C540_=_C3061( C540 C3061 ) C547_=_C752( C547 C752 ) C547_=_C1750( C547 C1750 ) C547_=_C1881( C547 C1881 ) C547_=_C1923( C547 C1923 ) \nC547_=_C2076( C547 C2076 ) C547_=_C2116( C547 C2116 ) C547_=_C2244( C547 C2244 ) C547_=_C2437( C547 C2437 ) C547_=_C2487( C547 C2487 ) C547_=_C2811( C547 C2811 ) \nC547_=_C2993( C547 C2993 ) C547_=_C3523( C547 C3523 ) C547_=_C3603( C547 C3603 ) C547_=_C3608( C547 C3608 ) C547_=_C3685( C547 C3685 ) C547_=_C3686( C547 C3686 ) \nC547_=_C3687( C547 C3687 ) C547_=_C3688( C547 C3688 ) C547_=_C3689( C547 C3689 ) C547_=_C3690( C547 C3690 ) C547_=_C3691( C547 C3691 ) C557_=_C568( C557 C568 ) \nC557_=_C585( C557 C585 ) C557_=_C662( C557 C662 ) C557_=_C664( C557 C664 ) C557_=_C665( C557 C665 ) C557_=_C667( C557 C667 ) C557_=_C668( C557 C668 ) \nC557_=_C669( C557 C669 ) C557_=_C671( C557 C671 ) C557_=_C672( C557 C672 ) C557_=_C673( C557 C673 ) C557_=_C674( C557 C674 ) C557_=_C675( C557 C675 ) \nC557_=_C676( C557 C676 ) C557_=_C677( C557 C677 ) C557_=_C678( C557 C678 ) C557_=_C679( C557 C679 ) C557_=_C680( C557 C680 ) C557_=_C682( C557 C682 ) \nC557_=_C683( C557 C683 ) C568_=_C853( C568 C853 ) C568_=_C1100( C568 C1100 ) C568_=_C1212( C568 C1212 ) C568_=_C1568( C568 C1568 ) C568_=_C1652( C568 C1652</w:t>
      </w:r>
    </w:p>
    <w:p>
      <w:pPr>
        <w:pStyle w:val="PreformattedText"/>
        <w:bidi w:val="0"/>
        <w:spacing w:before="0" w:after="0"/>
        <w:jc w:val="left"/>
        <w:rPr/>
      </w:pPr>
      <w:r>
        <w:rPr/>
        <w:t xml:space="preserve"> </w:t>
      </w:r>
      <w:r>
        <w:rPr/>
        <w:t>) \nC568_=_C2636( C568 C2636 ) C568_=_C2637( C568 C2637 ) C568_=_C2638( C568 C2638 ) C568_=_C2639( C568 C2639 ) C568_=_C2640( C568 C2640 ) C568_=_C2641( C568 C2641 ) \nC568_=_C2642( C568 C2642 ) C568_=_C2643( C568 C2643 ) C568_=_C2644( C568 C2644 ) C568_=_C2645( C568 C2645 ) C568_=_C2646( C568 C2646 ) C568_=_C2647( C568 C2647 ) \nC568_=_C2648( C568 C2648 ) C568_=_C2649( C568 C2649 ) C568_=_C2650( C568 C2650 ) C568_=_C2651( C568 C2651 ) C585_=_C662( C585 C662 ) C585_=_C664( C585 C664 ) \nC585_=_C665( C585 C665 ) C585_=_C667( C585 C667 ) C585_=_C668( C585 C668 ) C585_=_C669( C585 C669 ) C585_=_C671( C585 C671 ) C585_=_C672( C585 C672 ) \nC585_=_C673( C585 C673 ) C585_=_C674( C585 C674 ) C585_=_C675( C585 C675 ) C585_=_C676( C585 C676 ) C585_=_C677( C585 C677 ) C585_=_C678( C585 C678 ) \nC585_=_C679( C585 C679 ) C585_=_C680( C585 C680 ) C585_=_C682( C585 C682 ) C585_=_C683( C585 C683 ) C613_=_C616( C613 C616 ) C613_=_C617( C613 C617 ) \nC613_=_C631( C613 C631 ) C613_=_C633( C613 C633 ) C613_=_C1328( C613 C1328 ) C613_=_C1329( C613 C1329 ) C613_=_C1330( C613 C1330 ) C613_=_C1332( C613 C1332 ) \nC613_=_C1333( C613 C1333 ) C613_=_C1334( C613 C1334 ) C613_=_C1335( C613 C1335 ) C613_=_C1336( C613 C1336 ) C613_=_C1337( C613 C1337 ) C613_=_C1340( C613 C1340 ) \nC613_=_C1341( C613 C1341 ) C613_=_C1342( C613 C1342 ) C613_=_C1343( C613 C1343 ) C613_=_C1344( C613 C1344 ) C613_=_C1346( C613 C1346 ) C613_=_C1347( C613 C1347 ) \nC613_=_C1348( C613 C1348 ) C613_=_C1349( C613 C1349 ) C613_=_C1350( C613 C1350 ) C613_=_C1351( C613 C1351 ) C613_=_C1352( C613 C1352 ) C613_=_C1353( C613 C1353 ) \nC616_=_C617( C616 C617 ) C616_=_C631( C616 C631 ) C616_=_C633( C616 C633 ) C616_=_C1830( C616 C1830 ) C616_=_C1831( C616 C1831 ) C616_=_C1832( C616 C1832 ) \nC616_=_C1833( C616 C1833 ) C616_=_C1834( C616 C1834 ) C616_=_C1837( C616 C1837 ) C616_=_C1838( C616 C1838 ) C616_=_C1839( C616 C1839 ) C616_=_C1840( C616 C1840 ) \nC616_=_C1841( C616 C1841 ) C616_=_C1842( C616 C1842 ) C616_=_C1844( C616 C1844 ) C616_=_C1845( C616 C1845 ) C616_=_C1846( C616 C1846 ) C616_=_C1847( C616 C1847 ) \nC616_=_C1848( C616 C1848 ) C617_=_C631( C617 C631 ) C617_=_C633( C617 C633 ) C617_=_C714( C617 C714 ) C617_=_C927( C617 C927 ) C617_=_C1144( C617 C1144 ) \nC617_=_C1333( C617 C1333 ) C617_=_C1830( C617 C1830 ) C617_=_C1893( C617 C1893 ) C617_=_C1895( C617 C1895 ) C617_=_C1896( C617 C1896 ) C617_=_C1897( C617 C1897 ) \nC617_=_C1898( C617 C1898 ) C617_=_C1900( C617 C1900 ) C617_=_C1901( C617 C1901 ) C617_=_C1902( C617 C1902 ) C617_=_C1904( C617 C1904 ) C617_=_C1905( C617 C1905 ) \nC617_=_C1907( C617 C1907 ) C617_=_C1908( C617 C1908 ) C617_=_C1910( C617 C1910 ) C617_=_C1911( C617 C1911 ) C617_=_C1912( C617 C1912 ) C617_=_C1913( C617 C1913 ) \nC631_=_C633( C631 C633 ) C631_=_C834( C631 C834 ) C631_=_C1344( C631 C1344 ) C631_=_C1842( C631 C1842 ) C631_=_C2037( C631 C2037 ) C631_=_C3069( C631 C3069 ) \nC631_=_C3129( C631 C3129 ) C631_=_C3249( C631 C3249 ) C631_=_C3426( C631 C3426 ) C631_=_C3455( C631 C3455 ) C631_=_C3494( C631 C3494 ) C631_=_C3557( C631 C3557 ) \nC631_=_C3612( C631 C3612 ) C631_=_C3615( C631 C3615 ) C631_=_C3616( C631 C3616 ) C631_=_C3617( C631 C3617 ) C631_=_C3619( C631 C3619 ) C631_=_C3620( C631 C3620 ) \nC631_=_C3621( C631 C3621 ) C631_=_C3622( C631 C3622 ) C633_=_C784( C633 C784 ) C633_=_C917( C633 C917 ) C633_=_C1136( C633 C1136 ) C633_=_C1442( C633 C1442 ) \nC633_=_C2208( C633 C2208 ) C633_=_C2544( C633 C2544 ) C633_=_C2562( C633 C2562 ) C633_=_C2631( C633 C2631 ) C633_=_C2922( C633 C2922 ) C633_=_C2984( C633 C2984 ) \nC633_=_C3047( C633 C3047 ) C633_=_C3114( C633 C3114 ) C633_=_C3149( C633 C3149 ) C633_=_C3181( C633 C3181 ) C633_=_C3294( C633 C3294 ) C633_=_C3460( C633 C3460 ) \nC633_=_C3562( C633 C3562 ) C633_=_C3892( C633 C3892 ) C633_=_C3989( C633 C3989 ) C638_=_C639( C638 C639 ) C638_=_C640( C638 C640 ) C638_=_C641( C638 C641 ) \nC638_=_C642( C638 C642 ) C638_=_C643( C638 C643 ) C638_=_C645( C638 C645 ) C638_=_C646( C638 C646 ) C638_=_C647( C638 C647 ) C638_=_C648( C638 C648 ) \nC638_=_C649( C638 C649 ) C638_=_C652( C638 C652 ) C638_=_C653( C638 C653 ) C638_=_C655( C638 C655 ) C638_=_C658( C638 C658 ) C638_=_C659( C638 C659 ) \nC638_=_C660( C638 C660 ) C638_=_C661( C638 C661 ) C638_=_C924( C638 C924 ) C638_=_C927( C638 C927 ) C638_=_C934( C638 C934 ) C638_=_C937( C638 C937 ) \nC639_=_C640( C639 C640 ) C639_=_C641( C639 C641 ) C639_=_C642( C639 C642 ) C639_=_C643( C639 C643 ) C639_=_C645( C639 C645 ) C639_=_C646( C639 C646 ) \nC639_=_C647( C639 C647 ) C639_=_C648( C639 C648 ) C639_=_C649( C639 C649 ) C639_=_C652( C639 C652 ) C639_=_C653( C639 C653 ) C639_=_C655( C639 C655 ) \nC639_=_C658( C639 C658 ) C639_=_C659( C639 C659 ) C639_=_C660( C639 C660 ) C639_=_C661( C639 C661 ) C639_=_C1141( C639 C1141 ) C639_=_C1144( C639 C1144 ) \nC639_=_C1154( C639 C1154 ) C640_=_C641( C640 C641 ) C640_=_C642( C640 C642 ) C640_=_C643( C640 C643 ) C640_=_C645( C640 C645 ) C640_=_C646( C640 C646 ) \nC640_=_C647( C640 C647 ) C640_=_C648( C640 C648 ) C640_=_C649( C640 C649 ) C640_=_C652( C640 C652 ) C640_=_C653( C640 C653 ) C640_=_C655( C640 C655 ) \nC640_=_C658( C640 C658 ) C640_=_C659( C640 C659 ) C640_=_C660( C640 C660 ) C640_=_C661( C640 C661 ) C640_=_C815( C640 C815 ) C640_=_C924( C640 C924 ) \nC640_=_C1071( C640 C1071 ) C640_=_C1141( C640 C1141 ) C640_=_C1165( C640 C1165 ) C640_=_C1166( C640 C1166 ) C640_=_C1167( C640 C1167 ) C640_=_C1169( C640 C1169 ) \nC640_=_C1170( C640 C1170 ) C640_=_C1172( C640 C1172 ) C640_=_C1173( C640 C1173 ) C640_=_C1174( C640 C1174 ) C640_=_C1175( C640 C1175 ) C640_=_C1176( C640 C1176 ) \nC640_=_C1177( C640 C1177 ) C640_=_C1178( C640 C1178 ) C640_=_C1179( C640 C1179 ) C640_=_C1180( C640 C1180 ) C640_=_C1181( C640 C1181 ) C640_=_C1182( C640 C1182 ) \nC640_=_C1183( C640 C1183 ) C640_=_C1184( C640 C1184 ) C641_=_C642( C641 C642 ) C641_=_C643( C641 C643 ) C641_=_C645( C641 C645 ) C641_=_C646( C641 C646 ) \nC641_=_C647( C641 C647 ) C641_=_C648( C641 C648 ) C641_=_C649( C641 C649 ) C641_=_C652( C641 C652 ) C641_=_C653( C641 C653 ) C641_=_C655( C641 C655 ) \nC641_=_C658( C641 C658 ) C641_=_C659( C641 C659 ) C641_=_C660( C641 C660 ) C641_=_C661( C641 C661 ) C641_=_C1165( C641 C1165 ) C641_=_C1462( C641 C1462 ) \nC642_=_C643( C642 C643 ) C642_=_C645( C642 C645 ) C642_=_C646( C642 C646 ) C642_=_C647( C642 C647 ) C642_=_C648( C642 C648 ) C642_=_C649( C642 C649 ) \nC642_=_C652( C642 C652 ) C642_=_C653( C642 C653 ) C642_=_C655( C642 C655 ) C642_=_C658( C642 C658 ) C642_=_C659( C642 C659 ) C642_=_C660( C642 C660 ) \nC642_=_C661( C642 C661 ) C642_=_C1938( C642 C1938 ) C643_=_C645( C643 C645 ) C643_=_C646( C643 C646 ) C643_=_C647( C643 C647 ) C643_=_C648( C643 C648 ) \nC643_=_C649( C643 C649 ) C643_=_C652( C643 C652 ) C643_=_C653( C643 C653 ) C643_=_C655( C643 C655 ) C643_=_C658( C643 C658 ) C643_=_C659( C643 C659 ) \nC643_=_C660( C643 C660 ) C643_=_C661( C643 C661 ) C643_=_C873( C643 C873 ) C643_=_C1003( C643 C1003 ) C643_=_C1096( C643 C1096 ) C643_=_C1119( C643 C1119 ) \nC643_=_C1788( C643 C1788 ) C643_=_C2025( C643 C2025 ) C643_=_C2026( C643 C2026 ) C643_=_C2028( C643 C2028 ) C643_=_C2029( C643 C2029 ) C643_=_C2030( C643 C2030 ) \nC643_=_C2031( C643 C2031 ) C643_=_C2032( C643 C2032 ) C643_=_C2033( C643 C2033 ) C643_=_C2034( C643 C2034 ) C643_=_C2035( C643 C2035 ) C643_=_C2036( C643 C2036 ) \nC643_=_C2037( C643 C2037 ) C643_=_C2038( C643 C2038 ) C643_=_C2039( C643 C2039 ) C643_=_C2040( C643 C2040 ) C643_=_C2041( C643 C2041 ) C643_=_C2042( C643 C2042 ) \nC643_=_C2043( C643 C2043 ) C643_=_C2044( C643 C2044 ) C645_=_C646( C645 C646 ) C645_=_C647( C645 C647 ) C645_=_C648( C645 C648 ) C645_=_C649( C645 C649 ) \nC645_=_C652( C645 C652 ) C645_=_C653( C645 C653 ) C645_=_C655( C645 C655 ) C645_=_C658( C645 C658 ) C645_=_C659( C645 C659 ) C645_=_C660( C645 C660 ) \nC645_=_C661( C645 C661 ) C645_=_C1174( C645 C1174 ) C646_=_C647( C646 C647 ) C646_=_C648( C646 C648 ) C646_=_C649( C646 C649 ) C646_=_C652( C646 C652 ) \nC646_=_C653( C646 C653 ) C646_=_C655( C646 C655 ) C646_=_C658( C646 C658 ) C646_=_C659( C646 C659 ) C646_=_C660( C646 C660 ) C646_=_C661( C646 C661 ) \nC646_=_C1175( C646 C1175 ) C647_=_C648( C647 C648 ) C647_=_C649( C647 C649 ) C647_=_C652( C647 C652 ) C647_=_C653( C647 C653 ) C647_=_C655( C647 C655 ) \nC647_=_C658( C647 C658 ) C647_=_C659( C647 C659 ) C647_=_C660( C647 C660 ) C647_=_C661( C647 C661 ) C648_=_C649( C648 C649 ) C648_=_C652( C648 C652 ) \nC648_=_C653( C648 C653 ) C648_=_C655( C648 C655 ) C648_=_C658( C648 C658 ) C648_=_C659( C648 C659 ) C648_=_C660( C648 C660 ) C648_=_C661( C648 C661 ) \nC648_=_C2993( C648 C2993 ) C649_=_C652( C649 C652 ) C649_=_C653( C649 C653 ) C649_=_C655( C649 C655 ) C649_=_C658( C649 C658 ) C649_=_C659( C649 C659 ) \nC649_=_C660( C649 C660 ) C649_=_C661( C649 C661 ) C649_=_C1179( C649 C1179 ) C649_=_C2131( C649 C2131 ) C649_=_C3210( C649 C3210 ) C652_=_C653( C652 C653 ) \nC652_=_C655( C652 C655 ) C652_=_C658( C652 C658 ) C652_=_C659( C652 C659 ) C652_=_C660( C652 C660 ) C652_=_C661( C652 C661 ) C652_=_C1180( C652 C1180 ) \nC653_=_C655( C653 C655 ) C653_=_C658( C653 C658 ) C653_=_C659( C653 C659 ) C653_=_C660( C653 C660 ) C653_=_C661( C653 C661 ) C653_=_C1182( C653 C1182 ) \nC653_=_C3608( C653 C3608 ) C655_=_C658( C655 C658 ) C655_=_C659( C655 C659 ) C655_=_C660( C655 C660 ) C655_=_C661( C655 C661 ) C655_=_C1067( C655 C1067 ) \nC655_=_C2038( C655 C2038 ) C655_=_C2136( C655 C2136 ) C655_=_C3391( C655 C3391 ) C655_=_C3404( C655 C3404 ) C655_=_C3612( C655 C3612 ) C655_=_C3678( C655 C3678 ) \nC655_=_C3679( C655 C3679 ) C658_=_C659( C658 C659 ) C658_=_C660( C658 C660 ) C658_=_C661( C658 C661 ) C658_=_C2042( C658 C2042 ) C658_=_C2139( C658 C2139 ) \nC658_=_C3396( C658 C3396 ) C658_=_C3408( C658 C3408 ) C658_=_C3617( C658 C3617 ) C658_=_C3745( C658 C3745 ) C658_=_C3795( C658 C3795 ) C659_=_C660( C659 C660 ) \nC659_=_C661( C659 C661 ) C659_=_C3688( C659 C3688 ) C660_=_C661( C660 C661 ) C660_=_C1070( C660 C1070 ) C660_=_C3412(</w:t>
      </w:r>
    </w:p>
    <w:p>
      <w:pPr>
        <w:pStyle w:val="PreformattedText"/>
        <w:bidi w:val="0"/>
        <w:spacing w:before="0" w:after="0"/>
        <w:jc w:val="left"/>
        <w:rPr/>
      </w:pPr>
      <w:r>
        <w:rPr/>
        <w:t xml:space="preserve"> </w:t>
      </w:r>
      <w:r>
        <w:rPr/>
        <w:t>C660 C3412 ) C661_=_C2044( C661 C2044 ) \nC661_=_C2143( C661 C2143 ) C661_=_C3400( C661 C3400 ) C661_=_C3413( C661 C3413 ) C661_=_C3622( C661 C3622 ) C661_=_C3750( C661 C3750 ) C661_=_C3800( C661 C3800 ) \nC662_=_C664( C662 C664 ) C662_=_C665( C662 C665 ) C662_=_C667( C662 C667 ) C662_=_C668( C662 C668 ) C662_=_C669( C662 C669 ) C662_=_C671( C662 C671 ) \nC662_=_C672( C662 C672 ) C662_=_C673( C662 C673 ) C662_=_C674( C662 C674 ) C662_=_C675( C662 C675 ) C662_=_C676( C662 C676 ) C662_=_C677( C662 C677 ) \nC662_=_C678( C662 C678 ) C662_=_C679( C662 C679 ) C662_=_C680( C662 C680 ) C662_=_C682( C662 C682 ) C662_=_C683( C662 C683 ) C662_=_C973( C662 C973 ) \nC662_=_C980( C662 C980 ) C662_=_C981( C662 C981 ) C662_=_C984( C662 C984 ) C662_=_C985( C662 C985 ) C662_=_C993( C662 C993 ) C662_=_C996( C662 C996 ) \nC662_=_C998( C662 C998 ) C664_=_C665( C664 C665 ) C664_=_C667( C664 C667 ) C664_=_C668( C664 C668 ) C664_=_C669( C664 C669 ) C664_=_C671( C664 C671 ) \nC664_=_C672( C664 C672 ) C664_=_C673( C664 C673 ) C664_=_C674( C664 C674 ) C664_=_C675( C664 C675 ) C664_=_C676( C664 C676 ) C664_=_C677( C664 C677 ) \nC664_=_C678( C664 C678 ) C664_=_C679( C664 C679 ) C664_=_C680( C664 C680 ) C664_=_C682( C664 C682 ) C664_=_C683( C664 C683 ) C665_=_C667( C665 C667 ) \nC665_=_C668( C665 C668 ) C665_=_C669( C665 C669 ) C665_=_C671( C665 C671 ) C665_=_C672( C665 C672 ) C665_=_C673( C665 C673 ) C665_=_C674( C665 C674 ) \nC665_=_C675( C665 C675 ) C665_=_C676( C665 C676 ) C665_=_C677( C665 C677 ) C665_=_C678( C665 C678 ) C665_=_C679( C665 C679 ) C665_=_C680( C665 C680 ) \nC665_=_C682( C665 C682 ) C665_=_C683( C665 C683 ) C665_=_C1167( C665 C1167 ) C665_=_C1650( C665 C1650 ) C665_=_C1652( C665 C1652 ) C665_=_C1663( C665 C1663 ) \nC665_=_C1672( C665 C1672 ) C667_=_C668( C667 C668 ) C667_=_C669( C667 C669 ) C667_=_C671( C667 C671 ) C667_=_C672( C667 C672 ) C667_=_C673( C667 C673 ) \nC667_=_C674( C667 C674 ) C667_=_C675( C667 C675 ) C667_=_C676( C667 C676 ) C667_=_C677( C667 C677 ) C667_=_C678( C667 C678 ) C667_=_C679( C667 C679 ) \nC667_=_C680( C667 C680 ) C667_=_C682( C667 C682 ) C667_=_C683( C667 C683 ) C668_=_C669( C668 C669 ) C668_=_C671( C668 C671 ) C668_=_C672( C668 C672 ) \nC668_=_C673( C668 C673 ) C668_=_C674( C668 C674 ) C668_=_C675( C668 C675 ) C668_=_C676( C668 C676 ) C668_=_C677( C668 C677 ) C668_=_C678( C668 C678 ) \nC668_=_C679( C668 C679 ) C668_=_C680( C668 C680 ) C668_=_C682( C668 C682 ) C668_=_C683( C668 C683 ) C668_=_C2271( C668 C2271 ) C668_=_C2276( C668 C2276 ) \nC669_=_C671( C669 C671 ) C669_=_C672( C669 C672 ) C669_=_C673( C669 C673 ) C669_=_C674( C669 C674 ) C669_=_C675( C669 C675 ) C669_=_C676( C669 C676 ) \nC669_=_C677( C669 C677 ) C669_=_C678( C669 C678 ) C669_=_C679( C669 C679 ) C669_=_C680( C669 C680 ) C669_=_C682( C669 C682 ) C669_=_C683( C669 C683 ) \nC671_=_C672( C671 C672 ) C671_=_C673( C671 C673 ) C671_=_C674( C671 C674 ) C671_=_C675( C671 C675 ) C671_=_C676( C671 C676 ) C671_=_C677( C671 C677 ) \nC671_=_C678( C671 C678 ) C671_=_C679( C671 C679 ) C671_=_C680( C671 C680 ) C671_=_C682( C671 C682 ) C671_=_C683( C671 C683 ) C671_=_C1056( C671 C1056 ) \nC671_=_C1176( C671 C1176 ) C671_=_C1724( C671 C1724 ) C671_=_C2128( C671 C2128 ) C671_=_C2638( C671 C2638 ) C671_=_C2942( C671 C2942 ) C671_=_C2946( C671 C2946 ) \nC671_=_C2947( C671 C2947 ) C671_=_C2949( C671 C2949 ) C672_=_C673( C672 C673 ) C672_=_C674( C672 C674 ) C672_=_C675( C672 C675 ) C672_=_C676( C672 C676 ) \nC672_=_C677( C672 C677 ) C672_=_C678( C672 C678 ) C672_=_C679( C672 C679 ) C672_=_C680( C672 C680 ) C672_=_C682( C672 C682 ) C672_=_C683( C672 C683 ) \nC672_=_C1177( C672 C1177 ) C672_=_C1725( C672 C1725 ) C672_=_C2639( C672 C2639 ) C672_=_C2968( C672 C2968 ) C672_=_C2971( C672 C2971 ) C673_=_C674( C673 C674 ) \nC673_=_C675( C673 C675 ) C673_=_C676( C673 C676 ) C673_=_C677( C673 C677 ) C673_=_C678( C673 C678 ) C673_=_C679( C673 C679 ) C673_=_C680( C673 C680 ) \nC673_=_C682( C673 C682 ) C673_=_C683( C673 C683 ) C673_=_C1178( C673 C1178 ) C673_=_C1340( C673 C1340 ) C673_=_C1728( C673 C1728 ) C673_=_C1837( C673 C1837 ) \nC673_=_C1898( C673 C1898 ) C673_=_C2642( C673 C2642 ) C673_=_C3129( C673 C3129 ) C673_=_C3130( C673 C3130 ) C673_=_C3134( C673 C3134 ) C674_=_C675( C674 C675 ) \nC674_=_C676( C674 C676 ) C674_=_C677( C674 C677 ) C674_=_C678( C674 C678 ) C674_=_C679( C674 C679 ) C674_=_C680( C674 C680 ) C674_=_C682( C674 C682 ) \nC674_=_C683( C674 C683 ) C674_=_C2696( C674 C2696 ) C675_=_C676( C675 C676 ) C675_=_C677( C675 C677 ) C675_=_C678( C675 C678 ) C675_=_C679( C675 C679 ) \nC675_=_C680( C675 C680 ) C675_=_C682( C675 C682 ) C675_=_C683( C675 C683 ) C675_=_C1246( C675 C1246 ) C675_=_C1732( C675 C1732 ) C675_=_C2512( C675 C2512 ) \nC675_=_C2619( C675 C2619 ) C675_=_C3311( C675 C3311 ) C675_=_C3734( C675 C3734 ) C676_=_C677( C676 C677 ) C676_=_C678( C676 C678 ) C676_=_C679( C676 C679 ) \nC676_=_C680( C676 C680 ) C676_=_C682( C676 C682 ) C676_=_C683( C676 C683 ) C676_=_C1183( C676 C1183 ) C676_=_C1663( C676 C1663 ) C676_=_C1733( C676 C1733 ) \nC676_=_C2039( C676 C2039 ) C676_=_C2155( C676 C2155 ) C676_=_C2440( C676 C2440 ) C676_=_C2488( C676 C2488 ) C676_=_C2647( C676 C2647 ) C676_=_C2929( C676 C2929 ) \nC676_=_C2947( C676 C2947 ) C676_=_C2968( C676 C2968 ) C676_=_C3130( C676 C3130 ) C676_=_C3210( C676 C3210 ) C676_=_C3678( C676 C3678 ) C676_=_C3745( C676 C3745 ) \nC676_=_C3746( C676 C3746 ) C676_=_C3747( C676 C3747 ) C676_=_C3748( C676 C3748 ) C676_=_C3749( C676 C3749 ) C676_=_C3750( C676 C3750 ) C677_=_C678( C677 C678 ) \nC677_=_C679( C677 C679 ) C677_=_C680( C677 C680 ) C677_=_C682( C677 C682 ) C677_=_C683( C677 C683 ) C677_=_C3313( C677 C3313 ) C678_=_C679( C678 C679 ) \nC678_=_C680( C678 C680 ) C678_=_C682( C678 C682 ) C678_=_C683( C678 C683 ) C679_=_C680( C679 C680 ) C679_=_C682( C679 C682 ) C679_=_C683( C679 C683 ) \nC679_=_C3314( C679 C3314 ) C680_=_C682( C680 C682 ) C680_=_C683( C680 C683 ) C682_=_C683( C682 C683 ) C682_=_C1848( C682 C1848 ) C682_=_C1913( C682 C1913 ) \nC682_=_C3401( C682 C3401 ) C685_=_C693( C685 C693 ) C685_=_C702( C685 C702 ) C685_=_C703( C685 C703 ) C685_=_C791( C685 C791 ) C685_=_C1000( C685 C1000 ) \nC685_=_C1026( C685 C1026 ) C685_=_C1048( C685 C1048 ) C685_=_C1049( C685 C1049 ) C685_=_C1050( C685 C1050 ) C685_=_C1051( C685 C1051 ) C685_=_C1053( C685 C1053 ) \nC685_=_C1055( C685 C1055 ) C685_=_C1056( C685 C1056 ) C685_=_C1057( C685 C1057 ) C685_=_C1059( C685 C1059 ) C685_=_C1060( C685 C1060 ) C685_=_C1062( C685 C1062 ) \nC685_=_C1063( C685 C1063 ) C685_=_C1064( C685 C1064 ) C685_=_C1065( C685 C1065 ) C685_=_C1066( C685 C1066 ) C685_=_C1067( C685 C1067 ) C685_=_C1068( C685 C1068 ) \nC685_=_C1069( C685 C1069 ) C685_=_C1070( C685 C1070 ) C693_=_C702( C693 C702 ) C693_=_C703( C693 C703 ) C693_=_C1053( C693 C1053 ) C693_=_C1077( C693 C1077 ) \nC693_=_C1286( C693 C1286 ) C693_=_C2025( C693 C2025 ) C693_=_C2123( C693 C2123 ) C693_=_C2124( C693 C2124 ) C693_=_C2125( C693 C2125 ) C693_=_C2126( C693 C2126 ) \nC693_=_C2127( C693 C2127 ) C693_=_C2128( C693 C2128 ) C693_=_C2129( C693 C2129 ) C693_=_C2130( C693 C2130 ) C693_=_C2131( C693 C2131 ) C693_=_C2132( C693 C2132 ) \nC693_=_C2136( C693 C2136 ) C693_=_C2139( C693 C2139 ) C693_=_C2140( C693 C2140 ) C693_=_C2141( C693 C2141 ) C693_=_C2142( C693 C2142 ) C693_=_C2143( C693 C2143 ) \nC702_=_C703( C702 C703 ) C702_=_C1085( C702 C1085 ) C702_=_C1293( C702 C1293 ) C702_=_C1407( C702 C1407 ) C702_=_C2071( C702 C2071 ) C702_=_C2110( C702 C2110 ) \nC702_=_C2130( C702 C2130 ) C702_=_C2237( C702 C2237 ) C702_=_C2390( C702 C2390 ) C702_=_C2915( C702 C2915 ) C702_=_C2942( C702 C2942 ) C702_=_C2952( C702 C2952 ) \nC702_=_C3053( C702 C3053 ) C702_=_C3055( C702 C3055 ) C702_=_C3056( C702 C3056 ) C702_=_C3058( C702 C3058 ) C702_=_C3059( C702 C3059 ) C702_=_C3061( C702 C3061 ) \nC703_=_C934( C703 C934 ) C703_=_C1086( C703 C1086 ) C703_=_C1297( C703 C1297 ) C703_=_C1551( C703 C1551 ) C703_=_C1747( C703 C1747 ) C703_=_C2132( C703 C2132 ) \nC703_=_C2672( C703 C2672 ) C703_=_C2869( C703 C2869 ) C703_=_C2918( C703 C2918 ) C703_=_C2946( C703 C2946 ) C703_=_C2955( C703 C2955 ) C703_=_C3080( C703 C3080 ) \nC703_=_C3309( C703 C3309 ) C703_=_C3310( C703 C3310 ) C703_=_C3311( C703 C3311 ) C703_=_C3313( C703 C3313 ) C703_=_C3314( C703 C3314 ) C703_=_C3315( C703 C3315 ) \nC703_=_C3316( C703 C3316 ) C703_=_C3317( C703 C3317 ) C714_=_C721( C714 C721 ) C714_=_C927( C714 C927 ) C714_=_C1144( C714 C1144 ) C714_=_C1333( C714 C1333 ) \nC714_=_C1830( C714 C1830 ) C714_=_C1893( C714 C1893 ) C714_=_C1895( C714 C1895 ) C714_=_C1896( C714 C1896 ) C714_=_C1897( C714 C1897 ) C714_=_C1898( C714 C1898 ) \nC714_=_C1900( C714 C1900 ) C714_=_C1901( C714 C1901 ) C714_=_C1902( C714 C1902 ) C714_=_C1904( C714 C1904 ) C714_=_C1905( C714 C1905 ) C714_=_C1907( C714 C1907 ) \nC714_=_C1908( C714 C1908 ) C714_=_C1910( C714 C1910 ) C714_=_C1911( C714 C1911 ) C714_=_C1912( C714 C1912 ) C714_=_C1913( C714 C1913 ) C721_=_C937( C721 C937 ) \nC721_=_C985( C721 C985 ) C721_=_C1154( C721 C1154 ) C721_=_C1244( C721 C1244 ) C721_=_C2033( C721 C2033 ) C721_=_C2074( C721 C2074 ) C721_=_C2626( C721 C2626 ) \nC721_=_C3006( C721 C3006 ) C721_=_C3368( C721 C3368 ) C721_=_C3391( C721 C3391 ) C721_=_C3394( C721 C3394 ) C721_=_C3396( C721 C3396 ) C721_=_C3397( C721 C3397 ) \nC721_=_C3399( C721 C3399 ) C721_=_C3400( C721 C3400 ) C721_=_C3401( C721 C3401 ) C752_=_C1750( C752 C1750 ) C752_=_C1881( C752 C1881 ) C752_=_C1923( C752 C1923 ) \nC752_=_C2076( C752 C2076 ) C752_=_C2116( C752 C2116 ) C752_=_C2244( C752 C2244 ) C752_=_C2437( C752 C2437 ) C752_=_C2487( C752 C2487 ) C752_=_C2811( C752 C2811 ) \nC752_=_C2993( C752 C2993 ) C752_=_C3523( C752 C3523 ) C752_=_C3603( C752 C3603 ) C752_=_C3608( C752 C3608 ) C752_=_C3685( C752 C3685 ) C752_=_C3686( C752 C3686 ) \nC752_=_C3687( C752 C3687 ) C752_=_C3688( C752 C3688 ) C752_=_C3689( C752 C3689 ) C752_=_C3690( C752 C3690 ) C752_=_C3691( C752 C3691 ) C784_=_C787( C784 C787 ) \nC784_=_C917( C784 C917 ) C784_=_C1136(</w:t>
      </w:r>
    </w:p>
    <w:p>
      <w:pPr>
        <w:pStyle w:val="PreformattedText"/>
        <w:bidi w:val="0"/>
        <w:spacing w:before="0" w:after="0"/>
        <w:jc w:val="left"/>
        <w:rPr/>
      </w:pPr>
      <w:r>
        <w:rPr/>
        <w:t xml:space="preserve"> </w:t>
      </w:r>
      <w:r>
        <w:rPr/>
        <w:t>C784 C1136 ) C784_=_C1442( C784 C1442 ) C784_=_C2208( C784 C2208 ) C784_=_C2544( C784 C2544 ) C784_=_C2562( C784 C2562 ) \nC784_=_C2631( C784 C2631 ) C784_=_C2922( C784 C2922 ) C784_=_C2984( C784 C2984 ) C784_=_C3047( C784 C3047 ) C784_=_C3114( C784 C3114 ) C784_=_C3149( C784 C3149 ) \nC784_=_C3181( C784 C3181 ) C784_=_C3294( C784 C3294 ) C784_=_C3460( C784 C3460 ) C784_=_C3562( C784 C3562 ) C784_=_C3892( C784 C3892 ) C784_=_C3989( C784 C3989 ) \nC787_=_C839( C787 C839 ) C787_=_C969( C787 C969 ) C787_=_C996( C787 C996 ) C787_=_C1252( C787 C1252 ) C787_=_C2081( C787 C2081 ) C787_=_C2463( C787 C2463 ) \nC787_=_C2564( C787 C2564 ) C787_=_C3073( C787 C3073 ) C787_=_C3194( C787 C3194 ) C787_=_C3431( C787 C3431 ) C787_=_C3461( C787 C3461 ) C787_=_C3500( C787 C3500 ) \nC787_=_C3699( C787 C3699 ) C787_=_C3835( C787 C3835 ) C787_=_C3859( C787 C3859 ) C787_=_C3887( C787 C3887 ) C787_=_C3914( C787 C3914 ) C787_=_C4040( C787 C4040 ) \nC787_=_C4089( C787 C4089 ) C787_=_C4090( C787 C4090 ) C787_=_C4091( C787 C4091 ) C791_=_C798( C791 C798 ) C791_=_C1000( C791 C1000 ) C791_=_C1026( C791 C1026 ) \nC791_=_C1048( C791 C1048 ) C791_=_C1049( C791 C1049 ) C791_=_C1050( C791 C1050 ) C791_=_C1051( C791 C1051 ) C791_=_C1053( C791 C1053 ) C791_=_C1055( C791 C1055 ) \nC791_=_C1056( C791 C1056 ) C791_=_C1057( C791 C1057 ) C791_=_C1059( C791 C1059 ) C791_=_C1060( C791 C1060 ) C791_=_C1062( C791 C1062 ) C791_=_C1063( C791 C1063 ) \nC791_=_C1064( C791 C1064 ) C791_=_C1065( C791 C1065 ) C791_=_C1066( C791 C1066 ) C791_=_C1067( C791 C1067 ) C791_=_C1068( C791 C1068 ) C791_=_C1069( C791 C1069 ) \nC791_=_C1070( C791 C1070 ) C798_=_C911( C798 C911 ) C798_=_C1037( C798 C1037 ) C798_=_C1065( C798 C1065 ) C798_=_C1197( C798 C1197 ) C798_=_C1221( C798 C1221 ) \nC798_=_C1706( C798 C1706 ) C798_=_C2034( C798 C2034 ) C798_=_C2276( C798 C2276 ) C798_=_C2507( C798 C2507 ) C798_=_C2824( C798 C2824 ) C798_=_C2977( C798 C2977 ) \nC798_=_C3381( C798 C3381 ) C798_=_C3402( C798 C3402 ) C798_=_C3404( C798 C3404 ) C798_=_C3405( C798 C3405 ) C798_=_C3408( C798 C3408 ) C798_=_C3409( C798 C3409 ) \nC798_=_C3410( C798 C3410 ) C798_=_C3411( C798 C3411 ) C798_=_C3412( C798 C3412 ) C798_=_C3413( C798 C3413 ) C815_=_C822( C815 C822 ) C815_=_C834( C815 C834 ) \nC815_=_C835( C815 C835 ) C815_=_C839( C815 C839 ) C815_=_C924( C815 C924 ) C815_=_C1071( C815 C1071 ) C815_=_C1141( C815 C1141 ) C815_=_C1165( C815 C1165 ) \nC815_=_C1166( C815 C1166 ) C815_=_C1167( C815 C1167 ) C815_=_C1169( C815 C1169 ) C815_=_C1170( C815 C1170 ) C815_=_C1172( C815 C1172 ) C815_=_C1173( C815 C1173 ) \nC815_=_C1174( C815 C1174 ) C815_=_C1175( C815 C1175 ) C815_=_C1176( C815 C1176 ) C815_=_C1177( C815 C1177 ) C815_=_C1178( C815 C1178 ) C815_=_C1179( C815 C1179 ) \nC815_=_C1180( C815 C1180 ) C815_=_C1181( C815 C1181 ) C815_=_C1182( C815 C1182 ) C815_=_C1183( C815 C1183 ) C815_=_C1184( C815 C1184 ) C822_=_C834( C822 C834 ) \nC822_=_C835( C822 C835 ) C822_=_C839( C822 C839 ) C822_=_C980( C822 C980 ) C822_=_C1236( C822 C1236 ) C822_=_C2069( C822 C2069 ) C822_=_C2251( C822 C2251 ) \nC822_=_C2690( C822 C2690 ) C822_=_C2691( C822 C2691 ) C822_=_C2694( C822 C2694 ) C822_=_C2695( C822 C2695 ) C822_=_C2696( C822 C2696 ) C822_=_C2697( C822 C2697 ) \nC822_=_C2698( C822 C2698 ) C822_=_C2700( C822 C2700 ) C822_=_C2701( C822 C2701 ) C822_=_C2703( C822 C2703 ) C822_=_C2704( C822 C2704 ) C822_=_C2706( C822 C2706 ) \nC822_=_C2707( C822 C2707 ) C822_=_C2708( C822 C2708 ) C822_=_C2710( C822 C2710 ) C822_=_C2711( C822 C2711 ) C822_=_C2712( C822 C2712 ) C834_=_C835( C834 C835 ) \nC834_=_C839( C834 C839 ) C834_=_C1344( C834 C1344 ) C834_=_C1842( C834 C1842 ) C834_=_C2037( C834 C2037 ) C834_=_C3069( C834 C3069 ) C834_=_C3129( C834 C3129 ) \nC834_=_C3249( C834 C3249 ) C834_=_C3426( C834 C3426 ) C834_=_C3455( C834 C3455 ) C834_=_C3494( C834 C3494 ) C834_=_C3557( C834 C3557 ) C834_=_C3612( C834 C3612 ) \nC834_=_C3615( C834 C3615 ) C834_=_C3616( C834 C3616 ) C834_=_C3617( C834 C3617 ) C834_=_C3619( C834 C3619 ) C834_=_C3620( C834 C3620 ) C834_=_C3621( C834 C3621 ) \nC834_=_C3622( C834 C3622 ) C835_=_C839( C835 C839 ) C835_=_C1134( C835 C1134 ) C835_=_C2040( C835 C2040 ) C835_=_C2557( C835 C2557 ) C835_=_C2629( C835 C2629 ) \nC835_=_C2982( C835 C2982 ) C835_=_C3070( C835 C3070 ) C835_=_C3178( C835 C3178 ) C835_=_C3429( C835 C3429 ) C835_=_C3457( C835 C3457 ) C835_=_C3497( C835 C3497 ) \nC835_=_C3558( C835 C3558 ) C835_=_C3679( C835 C3679 ) C835_=_C3794( C835 C3794 ) C835_=_C3795( C835 C3795 ) C835_=_C3798( C835 C3798 ) C835_=_C3799( C835 C3799 ) \nC835_=_C3800( C835 C3800 ) C839_=_C969( C839 C969 ) C839_=_C996( C839 C996 ) C839_=_C1252( C839 C1252 ) C839_=_C2081( C839 C2081 ) C839_=_C2463( C839 C2463 ) \nC839_=_C2564( C839 C2564 ) C839_=_C3073( C839 C3073 ) C839_=_C3194( C839 C3194 ) C839_=_C3431( C839 C3431 ) C839_=_C3461( C839 C3461 ) C839_=_C3500( C839 C3500 ) \nC839_=_C3699( C839 C3699 ) C839_=_C3835( C839 C3835 ) C839_=_C3859( C839 C3859 ) C839_=_C3887( C839 C3887 ) C839_=_C3914( C839 C3914 ) C839_=_C4040( C839 C4040 ) \nC839_=_C4089( C839 C4089 ) C839_=_C4090( C839 C4090 ) C839_=_C4091( C839 C4091 ) C853_=_C1100( C853 C1100 ) C853_=_C1212( C853 C1212 ) C853_=_C1568( C853 C1568 ) \nC853_=_C1652( C853 C1652 ) C853_=_C2636( C853 C2636 ) C853_=_C2637( C853 C2637 ) C853_=_C2638( C853 C2638 ) C853_=_C2639( C853 C2639 ) C853_=_C2640( C853 C2640 ) \nC853_=_C2641( C853 C2641 ) C853_=_C2642( C853 C2642 ) C853_=_C2643( C853 C2643 ) C853_=_C2644( C853 C2644 ) C853_=_C2645( C853 C2645 ) C853_=_C2646( C853 C2646 ) \nC853_=_C2647( C853 C2647 ) C853_=_C2648( C853 C2648 ) C853_=_C2649( C853 C2649 ) C853_=_C2650( C853 C2650 ) C853_=_C2651( C853 C2651 ) C873_=_C886( C873 C886 ) \nC873_=_C1003( C873 C1003 ) C873_=_C1096( C873 C1096 ) C873_=_C1119( C873 C1119 ) C873_=_C1788( C873 C1788 ) C873_=_C2025( C873 C2025 ) C873_=_C2026( C873 C2026 ) \nC873_=_C2028( C873 C2028 ) C873_=_C2029( C873 C2029 ) C873_=_C2030( C873 C2030 ) C873_=_C2031( C873 C2031 ) C873_=_C2032( C873 C2032 ) C873_=_C2033( C873 C2033 ) \nC873_=_C2034( C873 C2034 ) C873_=_C2035( C873 C2035 ) C873_=_C2036( C873 C2036 ) C873_=_C2037( C873 C2037 ) C873_=_C2038( C873 C2038 ) C873_=_C2039( C873 C2039 ) \nC873_=_C2040( C873 C2040 ) C873_=_C2041( C873 C2041 ) C873_=_C2042( C873 C2042 ) C873_=_C2043( C873 C2043 ) C873_=_C2044( C873 C2044 ) C886_=_C1556( C886 C1556 ) \nC886_=_C2299( C886 C2299 ) C886_=_C2340( C886 C2340 ) C886_=_C2598( C886 C2598 ) C886_=_C2880( C886 C2880 ) C886_=_C2930( C886 C2930 ) C886_=_C3011( C886 C3011 ) \nC886_=_C3083( C886 C3083 ) C886_=_C3301( C886 C3301 ) C886_=_C3540( C886 C3540 ) C886_=_C3655( C886 C3655 ) C886_=_C3734( C886 C3734 ) C886_=_C3763( C886 C3763 ) \nC886_=_C3764( C886 C3764 ) C886_=_C3765( C886 C3765 ) C886_=_C3766( C886 C3766 ) C886_=_C3767( C886 C3767 ) C886_=_C3768( C886 C3768 ) C886_=_C3769( C886 C3769 ) \nC886_=_C3770( C886 C3770 ) C886_=_C3771( C886 C3771 ) C904_=_C911( C904 C911 ) C904_=_C917( C904 C917 ) C904_=_C1210( C904 C1210 ) C904_=_C1546( C904 C1546 ) \nC904_=_C1696( C904 C1696 ) C904_=_C2271( C904 C2271 ) C904_=_C2289( C904 C2289 ) C904_=_C2499( C904 C2499 ) C904_=_C2501( C904 C2501 ) C904_=_C2502( C904 C2502 ) \nC904_=_C2503( C904 C2503 ) C904_=_C2504( C904 C2504 ) C904_=_C2505( C904 C2505 ) C904_=_C2507( C904 C2507 ) C904_=_C2508( C904 C2508 ) C904_=_C2509( C904 C2509 ) \nC904_=_C2510( C904 C2510 ) C904_=_C2511( C904 C2511 ) C904_=_C2512( C904 C2512 ) C904_=_C2514( C904 C2514 ) C904_=_C2515( C904 C2515 ) C904_=_C2516( C904 C2516 ) \nC904_=_C2517( C904 C2517 ) C904_=_C2518( C904 C2518 ) C911_=_C917( C911 C917 ) C911_=_C1037( C911 C1037 ) C911_=_C1065( C911 C1065 ) C911_=_C1197( C911 C1197 ) \nC911_=_C1221( C911 C1221 ) C911_=_C1706( C911 C1706 ) C911_=_C2034( C911 C2034 ) C911_=_C2276( C911 C2276 ) C911_=_C2507( C911 C2507 ) C911_=_C2824( C911 C2824 ) \nC911_=_C2977( C911 C2977 ) C911_=_C3381( C911 C3381 ) C911_=_C3402( C911 C3402 ) C911_=_C3404( C911 C3404 ) C911_=_C3405( C911 C3405 ) C911_=_C3408( C911 C3408 ) \nC911_=_C3409( C911 C3409 ) C911_=_C3410( C911 C3410 ) C911_=_C3411( C911 C3411 ) C911_=_C3412( C911 C3412 ) C911_=_C3413( C911 C3413 ) C917_=_C1136( C917 C1136 ) \nC917_=_C1442( C917 C1442 ) C917_=_C2208( C917 C2208 ) C917_=_C2544( C917 C2544 ) C917_=_C2562( C917 C2562 ) C917_=_C2631( C917 C2631 ) C917_=_C2922( C917 C2922 ) \nC917_=_C2984( C917 C2984 ) C917_=_C3047( C917 C3047 ) C917_=_C3114( C917 C3114 ) C917_=_C3149( C917 C3149 ) C917_=_C3181( C917 C3181 ) C917_=_C3294( C917 C3294 ) \nC917_=_C3460( C917 C3460 ) C917_=_C3562( C917 C3562 ) C917_=_C3892( C917 C3892 ) C917_=_C3989( C917 C3989 ) C924_=_C927( C924 C927 ) C924_=_C934( C924 C934 ) \nC924_=_C937( C924 C937 ) C924_=_C1071( C924 C1071 ) C924_=_C1141( C924 C1141 ) C924_=_C1165( C924 C1165 ) C924_=_C1166( C924 C1166 ) C924_=_C1167( C924 C1167 ) \nC924_=_C1169( C924 C1169 ) C924_=_C1170( C924 C1170 ) C924_=_C1172( C924 C1172 ) C924_=_C1173( C924 C1173 ) C924_=_C1174( C924 C1174 ) C924_=_C1175( C924 C1175 ) \nC924_=_C1176( C924 C1176 ) C924_=_C1177( C924 C1177 ) C924_=_C1178( C924 C1178 ) C924_=_C1179( C924 C1179 ) C924_=_C1180( C924 C1180 ) C924_=_C1181( C924 C1181 ) \nC924_=_C1182( C924 C1182 ) C924_=_C1183( C924 C1183 ) C924_=_C1184( C924 C1184 ) C927_=_C934( C927 C934 ) C927_=_C937( C927 C937 ) C927_=_C1144( C927 C1144 ) \nC927_=_C1333( C927 C1333 ) C927_=_C1830( C927 C1830 ) C927_=_C1893( C927 C1893 ) C927_=_C1895( C927 C1895 ) C927_=_C1896( C927 C1896 ) C927_=_C1897( C927 C1897 ) \nC927_=_C1898( C927 C1898 ) C927_=_C1900( C927 C1900 ) C927_=_C1901( C927 C1901 ) C927_=_C1902( C927 C1902 ) C927_=_C1904( C927 C1904 ) C927_=_C1905( C927 C1905 ) \nC927_=_C1907( C927 C1907 ) C927_=_C1908( C927 C1908 ) C927_=_C1910( C927 C1910 ) C927_=_C1911( C927 C1911 ) C927_=_C1912( C927 C1912 ) C927_=_C1913( C927 C1913 ) \nC934_=_C937( C934 C937 ) C934_=_C1086( C934 C1086 ) C934_=_C1297( C934 C1297 ) C934_=_C1551( C934 C1551 ) C934_=_C1747( C934 C1747 ) C934_=_C2132( C934 C2132</w:t>
      </w:r>
    </w:p>
    <w:p>
      <w:pPr>
        <w:pStyle w:val="PreformattedText"/>
        <w:bidi w:val="0"/>
        <w:spacing w:before="0" w:after="0"/>
        <w:jc w:val="left"/>
        <w:rPr/>
      </w:pPr>
      <w:r>
        <w:rPr/>
        <w:t xml:space="preserve"> </w:t>
      </w:r>
      <w:r>
        <w:rPr/>
        <w:t>) \nC934_=_C2672( C934 C2672 ) C934_=_C2869( C934 C2869 ) C934_=_C2918( C934 C2918 ) C934_=_C2946( C934 C2946 ) C934_=_C2955( C934 C2955 ) C934_=_C3080( C934 C3080 ) \nC934_=_C3309( C934 C3309 ) C934_=_C3310( C934 C3310 ) C934_=_C3311( C934 C3311 ) C934_=_C3313( C934 C3313 ) C934_=_C3314( C934 C3314 ) C934_=_C3315( C934 C3315 ) \nC934_=_C3316( C934 C3316 ) C934_=_C3317( C934 C3317 ) C937_=_C985( C937 C985 ) C937_=_C1154( C937 C1154 ) C937_=_C1244( C937 C1244 ) C937_=_C2033( C937 C2033 ) \nC937_=_C2074( C937 C2074 ) C937_=_C2626( C937 C2626 ) C937_=_C3006( C937 C3006 ) C937_=_C3368( C937 C3368 ) C937_=_C3391( C937 C3391 ) C937_=_C3394( C937 C3394 ) \nC937_=_C3396( C937 C3396 ) C937_=_C3397( C937 C3397 ) C937_=_C3399( C937 C3399 ) C937_=_C3400( C937 C3400 ) C937_=_C3401( C937 C3401 ) C969_=_C996( C969 C996 ) \nC969_=_C1252( C969 C1252 ) C969_=_C2081( C969 C2081 ) C969_=_C2463( C969 C2463 ) C969_=_C2564( C969 C2564 ) C969_=_C3073( C969 C3073 ) C969_=_C3194( C969 C3194 ) \nC969_=_C3431( C969 C3431 ) C969_=_C3461( C969 C3461 ) C969_=_C3500( C969 C3500 ) C969_=_C3699( C969 C3699 ) C969_=_C3835( C969 C3835 ) C969_=_C3859( C969 C3859 ) \nC969_=_C3887( C969 C3887 ) C969_=_C3914( C969 C3914 ) C969_=_C4040( C969 C4040 ) C969_=_C4089( C969 C4089 ) C969_=_C4090( C969 C4090 ) C969_=_C4091( C969 C4091 ) \nC973_=_C980( C973 C980 ) C973_=_C981( C973 C981 ) C973_=_C984( C973 C984 ) C973_=_C985( C973 C985 ) C973_=_C993( C973 C993 ) C973_=_C996( C973 C996 ) \nC973_=_C998( C973 C998 ) C973_=_C1229( C973 C1229 ) C973_=_C1230( C973 C1230 ) C973_=_C1232( C973 C1232 ) C973_=_C1233( C973 C1233 ) C973_=_C1236( C973 C1236 ) \nC973_=_C1237( C973 C1237 ) C973_=_C1238( C973 C1238 ) C973_=_C1240( C973 C1240 ) C973_=_C1241( C973 C1241 ) C973_=_C1242( C973 C1242 ) C973_=_C1244( C973 C1244 ) \nC973_=_C1245( C973 C1245 ) C973_=_C1246( C973 C1246 ) C973_=_C1248( C973 C1248 ) C973_=_C1249( C973 C1249 ) C973_=_C1250( C973 C1250 ) C973_=_C1251( C973 C1251 ) \nC973_=_C1252( C973 C1252 ) C973_=_C1254( C973 C1254 ) C980_=_C981( C980 C981 ) C980_=_C984( C980 C984 ) C980_=_C985( C980 C985 ) C980_=_C993( C980 C993 ) \nC980_=_C996( C980 C996 ) C980_=_C998( C980 C998 ) C980_=_C1236( C980 C1236 ) C980_=_C2069( C980 C2069 ) C980_=_C2251( C980 C2251 ) C980_=_C2690( C980 C2690 ) \nC980_=_C2691( C980 C2691 ) C980_=_C2694( C980 C2694 ) C980_=_C2695( C980 C2695 ) C980_=_C2696( C980 C2696 ) C980_=_C2697( C980 C2697 ) C980_=_C2698( C980 C2698 ) \nC980_=_C2700( C980 C2700 ) C980_=_C2701( C980 C2701 ) C980_=_C2703( C980 C2703 ) C980_=_C2704( C980 C2704 ) C980_=_C2706( C980 C2706 ) C980_=_C2707( C980 C2707 ) \nC980_=_C2708( C980 C2708 ) C980_=_C2710( C980 C2710 ) C980_=_C2711( C980 C2711 ) C980_=_C2712( C980 C2712 ) C981_=_C984( C981 C984 ) C981_=_C985( C981 C985 ) \nC981_=_C993( C981 C993 ) C981_=_C996( C981 C996 ) C981_=_C998( C981 C998 ) C981_=_C1237( C981 C1237 ) C981_=_C1434( C981 C1434 ) C981_=_C1876( C981 C1876 ) \nC981_=_C2070( C981 C2070 ) C981_=_C2218( C981 C2218 ) C981_=_C2569( C981 C2569 ) C981_=_C2743( C981 C2743 ) C981_=_C2835( C981 C2835 ) C981_=_C2836( C981 C2836 ) \nC981_=_C2838( C981 C2838 ) C981_=_C2839( C981 C2839 ) C981_=_C2841( C981 C2841 ) C981_=_C2842( C981 C2842 ) C981_=_C2843( C981 C2843 ) C981_=_C2844( C981 C2844 ) \nC981_=_C2845( C981 C2845 ) C981_=_C2849( C981 C2849 ) C981_=_C2850( C981 C2850 ) C984_=_C985( C984 C985 ) C984_=_C993( C984 C993 ) C984_=_C996( C984 C996 ) \nC984_=_C998( C984 C998 ) C984_=_C1242( C984 C1242 ) C984_=_C2072( C984 C2072 ) C984_=_C3036( C984 C3036 ) C984_=_C3102( C984 C3102 ) C984_=_C3218( C984 C3218 ) \nC984_=_C3220( C984 C3220 ) C984_=_C3221( C984 C3221 ) C984_=_C3222( C984 C3222 ) C984_=_C3223( C984 C3223 ) C984_=_C3224( C984 C3224 ) C984_=_C3225( C984 C3225 ) \nC984_=_C3226( C984 C3226 ) C984_=_C3227( C984 C3227 ) C984_=_C3230( C984 C3230 ) C984_=_C3231( C984 C3231 ) C984_=_C3233( C984 C3233 ) C984_=_C3234( C984 C3234 ) \nC984_=_C3235( C984 C3235 ) C985_=_C993( C985 C993 ) C985_=_C996( C985 C996 ) C985_=_C998( C985 C998 ) C985_=_C1154( C985 C1154 ) C985_=_C1244( C985 C1244 ) \nC985_=_C2033( C985 C2033 ) C985_=_C2074( C985 C2074 ) C985_=_C2626( C985 C2626 ) C985_=_C3006( C985 C3006 ) C985_=_C3368( C985 C3368 ) C985_=_C3391( C985 C3391 ) \nC985_=_C3394( C985 C3394 ) C985_=_C3396( C985 C3396 ) C985_=_C3397( C985 C3397 ) C985_=_C3399( C985 C3399 ) C985_=_C3400( C985 C3400 ) C985_=_C3401( C985 C3401 ) \nC993_=_C996( C993 C996 ) C993_=_C998( C993 C998 ) C993_=_C1249( C993 C1249 ) C993_=_C1415( C993 C1415 ) C993_=_C1462( C993 C1462 ) C993_=_C1714( C993 C1714 ) \nC993_=_C1735( C993 C1735 ) C993_=_C2078( C993 C2078 ) C993_=_C2401( C993 C2401 ) C993_=_C2543( C993 C2543 ) C993_=_C2751( C993 C2751 ) C993_=_C3058( C993 C3058 ) \nC993_=_C3179( C993 C3179 ) C993_=_C3203( C993 C3203 ) C993_=_C3593( C993 C3593 ) C993_=_C3775( C993 C3775 ) C993_=_C3788( C993 C3788 ) C993_=_C3855( C993 C3855 ) \nC993_=_C3933( C993 C3933 ) C993_=_C3934( C993 C3934 ) C993_=_C3936( C993 C3936 ) C993_=_C3937( C993 C3937 ) C993_=_C3938( C993 C3938 ) C996_=_C998( C996 C998 ) \nC996_=_C1252( C996 C1252 ) C996_=_C2081( C996 C2081 ) C996_=_C2463( C996 C2463 ) C996_=_C2564( C996 C2564 ) C996_=_C3073( C996 C3073 ) C996_=_C3194( C996 C3194 ) \nC996_=_C3431( C996 C3431 ) C996_=_C3461( C996 C3461 ) C996_=_C3500( C996 C3500 ) C996_=_C3699( C996 C3699 ) C996_=_C3835( C996 C3835 ) C996_=_C3859( C996 C3859 ) \nC996_=_C3887( C996 C3887 ) C996_=_C3914( C996 C3914 ) C996_=_C4040( C996 C4040 ) C996_=_C4089( C996 C4089 ) C996_=_C4090( C996 C4090 ) C996_=_C4091( C996 C4091 ) \nC998_=_C1420( C998 C1420 ) C998_=_C1672( C998 C1672 ) C998_=_C2083( C998 C2083 ) C998_=_C2404( C998 C2404 ) C998_=_C2711( C998 C2711 ) C998_=_C2850( C998 C2850 ) \nC998_=_C2949( C998 C2949 ) C998_=_C2971( C998 C2971 ) C998_=_C3134( C998 C3134 ) C998_=_C3187( C998 C3187 ) C998_=_C3234( C998 C3234 ) C998_=_C3399( C998 C3399 ) \nC998_=_C3599( C998 C3599 ) C998_=_C3748( C998 C3748 ) C998_=_C3860( C998 C3860 ) C998_=_C3936( C998 C3936 ) C998_=_C3984( C998 C3984 ) C998_=_C4090( C998 C4090 ) \nC998_=_C4105( C998 C4105 ) C1000_=_C1003( C1000 C1003 ) C1000_=_C1007( C1000 C1007 ) C1000_=_C1026( C1000 C1026 ) C1000_=_C1048( C1000 C1048 ) C1000_=_C1049( C1000 C1049 ) \nC1000_=_C1050( C1000 C1050 ) C1000_=_C1051( C1000 C1051 ) C1000_=_C1053( C1000 C1053 ) C1000_=_C1055( C1000 C1055 ) C1000_=_C1056( C1000 C1056 ) C1000_=_C1057( C1000 C1057 ) \nC1000_=_C1059( C1000 C1059 ) C1000_=_C1060( C1000 C1060 ) C1000_=_C1062( C1000 C1062 ) C1000_=_C1063( C1000 C1063 ) C1000_=_C1064( C1000 C1064 ) C1000_=_C1065( C1000 C1065 ) \nC1000_=_C1066( C1000 C1066 ) C1000_=_C1067( C1000 C1067 ) C1000_=_C1068( C1000 C1068 ) C1000_=_C1069( C1000 C1069 ) C1000_=_C1070( C1000 C1070 ) C1003_=_C1007( C1003 C1007 ) \nC1003_=_C1096( C1003 C1096 ) C1003_=_C1119( C1003 C1119 ) C1003_=_C1788( C1003 C1788 ) C1003_=_C2025( C1003 C2025 ) C1003_=_C2026( C1003 C2026 ) C1003_=_C2028( C1003 C2028 ) \nC1003_=_C2029( C1003 C2029 ) C1003_=_C2030( C1003 C2030 ) C1003_=_C2031( C1003 C2031 ) C1003_=_C2032( C1003 C2032 ) C1003_=_C2033( C1003 C2033 ) C1003_=_C2034( C1003 C2034 ) \nC1003_=_C2035( C1003 C2035 ) C1003_=_C2036( C1003 C2036 ) C1003_=_C2037( C1003 C2037 ) C1003_=_C2038( C1003 C2038 ) C1003_=_C2039( C1003 C2039 ) C1003_=_C2040( C1003 C2040 ) \nC1003_=_C2041( C1003 C2041 ) C1003_=_C2042( C1003 C2042 ) C1003_=_C2043( C1003 C2043 ) C1003_=_C2044( C1003 C2044 ) C1007_=_C1099( C1007 C1099 ) C1007_=_C1547( C1007 C1547 ) \nC1007_=_C2068( C1007 C2068 ) C1007_=_C2107( C1007 C2107 ) C1007_=_C2232( C1007 C2232 ) C1007_=_C2608( C1007 C2608 ) C1007_=_C2610( C1007 C2610 ) C1007_=_C2611( C1007 C2611 ) \nC1007_=_C2612( C1007 C2612 ) C1007_=_C2614( C1007 C2614 ) C1007_=_C2615( C1007 C2615 ) C1007_=_C2616( C1007 C2616 ) C1007_=_C2617( C1007 C2617 ) C1007_=_C2619( C1007 C2619 ) \nC1007_=_C2621( C1007 C2621 ) C1026_=_C1037( C1026 C1037 ) C1026_=_C1048( C1026 C1048 ) C1026_=_C1049( C1026 C1049 ) C1026_=_C1050( C1026 C1050 ) C1026_=_C1051( C1026 C1051 ) \nC1026_=_C1053( C1026 C1053 ) C1026_=_C1055( C1026 C1055 ) C1026_=_C1056( C1026 C1056 ) C1026_=_C1057( C1026 C1057 ) C1026_=_C1059( C1026 C1059 ) C1026_=_C1060( C1026 C1060 ) \nC1026_=_C1062( C1026 C1062 ) C1026_=_C1063( C1026 C1063 ) C1026_=_C1064( C1026 C1064 ) C1026_=_C1065( C1026 C1065 ) C1026_=_C1066( C1026 C1066 ) C1026_=_C1067( C1026 C1067 ) \nC1026_=_C1068( C1026 C1068 ) C1026_=_C1069( C1026 C1069 ) C1026_=_C1070( C1026 C1070 ) C1037_=_C1065( C1037 C1065 ) C1037_=_C1197( C1037 C1197 ) C1037_=_C1221( C1037 C1221 ) \nC1037_=_C1706( C1037 C1706 ) C1037_=_C2034( C1037 C2034 ) C1037_=_C2276( C1037 C2276 ) C1037_=_C2507( C1037 C2507 ) C1037_=_C2824( C1037 C2824 ) C1037_=_C2977( C1037 C2977 ) \nC1037_=_C3381( C1037 C3381 ) C1037_=_C3402( C1037 C3402 ) C1037_=_C3404( C1037 C3404 ) C1037_=_C3405( C1037 C3405 ) C1037_=_C3408( C1037 C3408 ) C1037_=_C3409( C1037 C3409 ) \nC1037_=_C3410( C1037 C3410 ) C1037_=_C3411( C1037 C3411 ) C1037_=_C3412( C1037 C3412 ) C1037_=_C3413( C1037 C3413 ) C1048_=_C1049( C1048 C1049 ) C1048_=_C1050( C1048 C1050 ) \nC1048_=_C1051( C1048 C1051 ) C1048_=_C1053( C1048 C1053 ) C1048_=_C1055( C1048 C1055 ) C1048_=_C1056( C1048 C1056 ) C1048_=_C1057( C1048 C1057 ) C1048_=_C1059( C1048 C1059 ) \nC1048_=_C1060( C1048 C1060 ) C1048_=_C1062( C1048 C1062 ) C1048_=_C1063( C1048 C1063 ) C1048_=_C1064( C1048 C1064 ) C1048_=_C1065( C1048 C1065 ) C1048_=_C1066( C1048 C1066 ) \nC1048_=_C1067( C1048 C1067 ) C1048_=_C1068( C1048 C1068 ) C1048_=_C1069( C1048 C1069 ) C1048_=_C1070( C1048 C1070 ) C1048_=_C1071( C1048 C1071 ) C1048_=_C1077( C1048 C1077 ) \nC1048_=_C1085( C1048 C1085 ) C1048_=_C1086( C1048 C1086 ) C1049_=_C1050( C1049 C1050 ) C1049_=_C1051( C1049 C1051 ) C1049_=_C1053( C1049 C1053 ) C1049_=_C1055( C1049 C1055 ) \nC1049_=_C1056( C1049 C1056 ) C1049_=_C1057( C1049 C1057 ) C1049_=_C1059( C1049 C1059 ) C1049_=_C1060( C1049 C1060 ) C1049_=_C1062( C1049 C1062 ) C1049_=_C1063( C1049 C1063 ) \nC1049_=_C1064( C1049</w:t>
      </w:r>
    </w:p>
    <w:p>
      <w:pPr>
        <w:pStyle w:val="PreformattedText"/>
        <w:bidi w:val="0"/>
        <w:spacing w:before="0" w:after="0"/>
        <w:jc w:val="left"/>
        <w:rPr/>
      </w:pPr>
      <w:r>
        <w:rPr/>
        <w:t xml:space="preserve"> </w:t>
      </w:r>
      <w:r>
        <w:rPr/>
        <w:t>C1064 ) C1049_=_C1065( C1049 C1065 ) C1049_=_C1066( C1049 C1066 ) C1049_=_C1067( C1049 C1067 ) C1049_=_C1068( C1049 C1068 ) C1049_=_C1069( C1049 C1069 ) \nC1049_=_C1070( C1049 C1070 ) C1049_=_C1096( C1049 C1096 ) C1049_=_C1099( C1049 C1099 ) C1049_=_C1100( C1049 C1100 ) C1050_=_C1051( C1050 C1051 ) C1050_=_C1053( C1050 C1053 ) \nC1050_=_C1055( C1050 C1055 ) C1050_=_C1056( C1050 C1056 ) C1050_=_C1057( C1050 C1057 ) C1050_=_C1059( C1050 C1059 ) C1050_=_C1060( C1050 C1060 ) C1050_=_C1062( C1050 C1062 ) \nC1050_=_C1063( C1050 C1063 ) C1050_=_C1064( C1050 C1064 ) C1050_=_C1065( C1050 C1065 ) C1050_=_C1066( C1050 C1066 ) C1050_=_C1067( C1050 C1067 ) C1050_=_C1068( C1050 C1068 ) \nC1050_=_C1069( C1050 C1069 ) C1050_=_C1070( C1050 C1070 ) C1050_=_C1197( C1050 C1197 ) C1051_=_C1053( C1051 C1053 ) C1051_=_C1055( C1051 C1055 ) C1051_=_C1056( C1051 C1056 ) \nC1051_=_C1057( C1051 C1057 ) C1051_=_C1059( C1051 C1059 ) C1051_=_C1060( C1051 C1060 ) C1051_=_C1062( C1051 C1062 ) C1051_=_C1063( C1051 C1063 ) C1051_=_C1064( C1051 C1064 ) \nC1051_=_C1065( C1051 C1065 ) C1051_=_C1066( C1051 C1066 ) C1051_=_C1067( C1051 C1067 ) C1051_=_C1068( C1051 C1068 ) C1051_=_C1069( C1051 C1069 ) C1051_=_C1070( C1051 C1070 ) \nC1051_=_C1286( C1051 C1286 ) C1051_=_C1293( C1051 C1293 ) C1051_=_C1297( C1051 C1297 ) C1053_=_C1055( C1053 C1055 ) C1053_=_C1056( C1053 C1056 ) C1053_=_C1057( C1053 C1057 ) \nC1053_=_C1059( C1053 C1059 ) C1053_=_C1060( C1053 C1060 ) C1053_=_C1062( C1053 C1062 ) C1053_=_C1063( C1053 C1063 ) C1053_=_C1064( C1053 C1064 ) C1053_=_C1065( C1053 C1065 ) \nC1053_=_C1066( C1053 C1066 ) C1053_=_C1067( C1053 C1067 ) C1053_=_C1068( C1053 C1068 ) C1053_=_C1069( C1053 C1069 ) C1053_=_C1070( C1053 C1070 ) C1053_=_C1077( C1053 C1077 ) \nC1053_=_C1286( C1053 C1286 ) C1053_=_C2025( C1053 C2025 ) C1053_=_C2123( C1053 C2123 ) C1053_=_C2124( C1053 C2124 ) C1053_=_C2125( C1053 C2125 ) C1053_=_C2126( C1053 C2126 ) \nC1053_=_C2127( C1053 C2127 ) C1053_=_C2128( C1053 C2128 ) C1053_=_C2129( C1053 C2129 ) C1053_=_C2130( C1053 C2130 ) C1053_=_C2131( C1053 C2131 ) C1053_=_C2132( C1053 C2132 ) \nC1053_=_C2136( C1053 C2136 ) C1053_=_C2139( C1053 C2139 ) C1053_=_C2140( C1053 C2140 ) C1053_=_C2141( C1053 C2141 ) C1053_=_C2142( C1053 C2142 ) C1053_=_C2143( C1053 C2143 ) \nC1055_=_C1056( C1055 C1056 ) C1055_=_C1057( C1055 C1057 ) C1055_=_C1059( C1055 C1059 ) C1055_=_C1060( C1055 C1060 ) C1055_=_C1062( C1055 C1062 ) C1055_=_C1063( C1055 C1063 ) \nC1055_=_C1064( C1055 C1064 ) C1055_=_C1065( C1055 C1065 ) C1055_=_C1066( C1055 C1066 ) C1055_=_C1067( C1055 C1067 ) C1055_=_C1068( C1055 C1068 ) C1055_=_C1069( C1055 C1069 ) \nC1055_=_C1070( C1055 C1070 ) C1055_=_C2126( C1055 C2126 ) C1055_=_C2915( C1055 C2915 ) C1055_=_C2918( C1055 C2918 ) C1055_=_C2922( C1055 C2922 ) C1056_=_C1057( C1056 C1057 ) \nC1056_=_C1059( C1056 C1059 ) C1056_=_C1060( C1056 C1060 ) C1056_=_C1062( C1056 C1062 ) C1056_=_C1063( C1056 C1063 ) C1056_=_C1064( C1056 C1064 ) C1056_=_C1065( C1056 C1065 ) \nC1056_=_C1066( C1056 C1066 ) C1056_=_C1067( C1056 C1067 ) C1056_=_C1068( C1056 C1068 ) C1056_=_C1069( C1056 C1069 ) C1056_=_C1070( C1056 C1070 ) C1056_=_C1176( C1056 C1176 ) \nC1056_=_C1724( C1056 C1724 ) C1056_=_C2128( C1056 C2128 ) C1056_=_C2638( C1056 C2638 ) C1056_=_C2942( C1056 C2942 ) C1056_=_C2946( C1056 C2946 ) C1056_=_C2947( C1056 C2947 ) \nC1056_=_C2949( C1056 C2949 ) C1057_=_C1059( C1057 C1059 ) C1057_=_C1060( C1057 C1060 ) C1057_=_C1062( C1057 C1062 ) C1057_=_C1063( C1057 C1063 ) C1057_=_C1064( C1057 C1064 ) \nC1057_=_C1065( C1057 C1065 ) C1057_=_C1066( C1057 C1066 ) C1057_=_C1067( C1057 C1067 ) C1057_=_C1068( C1057 C1068 ) C1057_=_C1069( C1057 C1069 ) C1057_=_C1070( C1057 C1070 ) \nC1057_=_C2129( C1057 C2129 ) C1057_=_C2952( C1057 C2952 ) C1057_=_C2955( C1057 C2955 ) C1059_=_C1060( C1059 C1060 ) C1059_=_C1062( C1059 C1062 ) C1059_=_C1063( C1059 C1063 ) \nC1059_=_C1064( C1059 C1064 ) C1059_=_C1065( C1059 C1065 ) C1059_=_C1066( C1059 C1066 ) C1059_=_C1067( C1059 C1067 ) C1059_=_C1068( C1059 C1068 ) C1059_=_C1069( C1059 C1069 ) \nC1059_=_C1070( C1059 C1070 ) C1059_=_C2029( C1059 C2029 ) C1059_=_C2611( C1059 C2611 ) C1060_=_C1062( C1060 C1062 ) C1060_=_C1063( C1060 C1063 ) C1060_=_C1064( C1060 C1064 ) \nC1060_=_C1065( C1060 C1065 ) C1060_=_C1066( C1060 C1066 ) C1060_=_C1067( C1060 C1067 ) C1060_=_C1068( C1060 C1068 ) C1060_=_C1069( C1060 C1069 ) C1060_=_C1070( C1060 C1070 ) \nC1060_=_C2030( C1060 C2030 ) C1060_=_C2612( C1060 C2612 ) C1060_=_C3203( C1060 C3203 ) C1062_=_C1063( C1062 C1063 ) C1062_=_C1064( C1062 C1064 ) C1062_=_C1065( C1062 C1065 ) \nC1062_=_C1066( C1062 C1066 ) C1062_=_C1067( C1062 C1067 ) C1062_=_C1068( C1062 C1068 ) C1062_=_C1069( C1062 C1069 ) C1062_=_C1070( C1062 C1070 ) C1062_=_C2031( C1062 C2031 ) \nC1062_=_C2614( C1062 C2614 ) C1063_=_C1064( C1063 C1064 ) C1063_=_C1065( C1063 C1065 ) C1063_=_C1066( C1063 C1066 ) C1063_=_C1067( C1063 C1067 ) C1063_=_C1068( C1063 C1068 ) \nC1063_=_C1069( C1063 C1069 ) C1063_=_C1070( C1063 C1070 ) C1063_=_C2032( C1063 C2032 ) C1063_=_C2615( C1063 C2615 ) C1063_=_C3309( C1063 C3309 ) C1064_=_C1065( C1064 C1065 ) \nC1064_=_C1066( C1064 C1066 ) C1064_=_C1067( C1064 C1067 ) C1064_=_C1068( C1064 C1068 ) C1064_=_C1069( C1064 C1069 ) C1064_=_C1070( C1064 C1070 ) C1064_=_C3381( C1064 C3381 ) \nC1065_=_C1066( C1065 C1066 ) C1065_=_C1067( C1065 C1067 ) C1065_=_C1068( C1065 C1068 ) C1065_=_C1069( C1065 C1069 ) C1065_=_C1070( C1065 C1070 ) C1065_=_C1197( C1065 C1197 ) \nC1065_=_C1221( C1065 C1221 ) C1065_=_C1706( C1065 C1706 ) C1065_=_C2034( C1065 C2034 ) C1065_=_C2276( C1065 C2276 ) C1065_=_C2507( C1065 C2507 ) C1065_=_C2824( C1065 C2824 ) \nC1065_=_C2977( C1065 C2977 ) C1065_=_C3381( C1065 C3381 ) C1065_=_C3402( C1065 C3402 ) C1065_=_C3404( C1065 C3404 ) C1065_=_C3405( C1065 C3405 ) C1065_=_C3408( C1065 C3408 ) \nC1065_=_C3409( C1065 C3409 ) C1065_=_C3410( C1065 C3410 ) C1065_=_C3411( C1065 C3411 ) C1065_=_C3412( C1065 C3412 ) C1065_=_C3413( C1065 C3413 ) C1066_=_C1067( C1066 C1067 ) \nC1066_=_C1068( C1066 C1068 ) C1066_=_C1069( C1066 C1069 ) C1066_=_C1070( C1066 C1070 ) C1066_=_C1181( C1066 C1181 ) C1066_=_C2035( C1066 C2035 ) C1066_=_C2616( C1066 C2616 ) \nC1067_=_C1068( C1067 C1068 ) C1067_=_C1069( C1067 C1069 ) C1067_=_C1070( C1067 C1070 ) C1067_=_C2038( C1067 C2038 ) C1067_=_C2136( C1067 C2136 ) C1067_=_C3391( C1067 C3391 ) \nC1067_=_C3404( C1067 C3404 ) C1067_=_C3612( C1067 C3612 ) C1067_=_C3678( C1067 C3678 ) C1067_=_C3679( C1067 C3679 ) C1068_=_C1069( C1068 C1069 ) C1068_=_C1070( C1068 C1070 ) \nC1068_=_C3409( C1068 C3409 ) C1068_=_C3690( C1068 C3690 ) C1069_=_C1070( C1069 C1070 ) C1069_=_C3411( C1069 C3411 ) C1070_=_C3412( C1070 C3412 ) C1071_=_C1077( C1071 C1077 ) \nC1071_=_C1085( C1071 C1085 ) C1071_=_C1086( C1071 C1086 ) C1071_=_C1141( C1071 C1141 ) C1071_=_C1165( C1071 C1165 ) C1071_=_C1166( C1071 C1166 ) C1071_=_C1167( C1071 C1167 ) \nC1071_=_C1169( C1071 C1169 ) C1071_=_C1170( C1071 C1170 ) C1071_=_C1172( C1071 C1172 ) C1071_=_C1173( C1071 C1173 ) C1071_=_C1174( C1071 C1174 ) C1071_=_C1175( C1071 C1175 ) \nC1071_=_C1176( C1071 C1176 ) C1071_=_C1177( C1071 C1177 ) C1071_=_C1178( C1071 C1178 ) C1071_=_C1179( C1071 C1179 ) C1071_=_C1180( C1071 C1180 ) C1071_=_C1181( C1071 C1181 ) \nC1071_=_C1182( C1071 C1182 ) C1071_=_C1183( C1071 C1183 ) C1071_=_C1184( C1071 C1184 ) C1077_=_C1085( C1077 C1085 ) C1077_=_C1086( C1077 C1086 ) C1077_=_C1286( C1077 C1286 ) \nC1077_=_C2025( C1077 C2025 ) C1077_=_C2123( C1077 C2123 ) C1077_=_C2124( C1077 C2124 ) C1077_=_C2125( C1077 C2125 ) C1077_=_C2126( C1077 C2126 ) C1077_=_C2127( C1077 C2127 ) \nC1077_=_C2128( C1077 C2128 ) C1077_=_C2129( C1077 C2129 ) C1077_=_C2130( C1077 C2130 ) C1077_=_C2131( C1077 C2131 ) C1077_=_C2132( C1077 C2132 ) C1077_=_C2136( C1077 C2136 ) \nC1077_=_C2139( C1077 C2139 ) C1077_=_C2140( C1077 C2140 ) C1077_=_C2141( C1077 C2141 ) C1077_=_C2142( C1077 C2142 ) C1077_=_C2143( C1077 C2143 ) C1085_=_C1086( C1085 C1086 ) \nC1085_=_C1293( C1085 C1293 ) C1085_=_C1407( C1085 C1407 ) C1085_=_C2071( C1085 C2071 ) C1085_=_C2110( C1085 C2110 ) C1085_=_C2130( C1085 C2130 ) C1085_=_C2237( C1085 C2237 ) \nC1085_=_C2390( C1085 C2390 ) C1085_=_C2915( C1085 C2915 ) C1085_=_C2942( C1085 C2942 ) C1085_=_C2952( C1085 C2952 ) C1085_=_C3053( C1085 C3053 ) C1085_=_C3055( C1085 C3055 ) \nC1085_=_C3056( C1085 C3056 ) C1085_=_C3058( C1085 C3058 ) C1085_=_C3059( C1085 C3059 ) C1085_=_C3061( C1085 C3061 ) C1086_=_C1297( C1086 C1297 ) C1086_=_C1551( C1086 C1551 ) \nC1086_=_C1747( C1086 C1747 ) C1086_=_C2132( C1086 C2132 ) C1086_=_C2672( C1086 C2672 ) C1086_=_C2869( C1086 C2869 ) C1086_=_C2918( C1086 C2918 ) C1086_=_C2946( C1086 C2946 ) \nC1086_=_C2955( C1086 C2955 ) C1086_=_C3080( C1086 C3080 ) C1086_=_C3309( C1086 C3309 ) C1086_=_C3310( C1086 C3310 ) C1086_=_C3311( C1086 C3311 ) C1086_=_C3313( C1086 C3313 ) \nC1086_=_C3314( C1086 C3314 ) C1086_=_C3315( C1086 C3315 ) C1086_=_C3316( C1086 C3316 ) C1086_=_C3317( C1086 C3317 ) C1096_=_C1099( C1096 C1099 ) C1096_=_C1100( C1096 C1100 ) \nC1096_=_C1119( C1096 C1119 ) C1096_=_C1788( C1096 C1788 ) C1096_=_C2025( C1096 C2025 ) C1096_=_C2026( C1096 C2026 ) C1096_=_C2028( C1096 C2028 ) C1096_=_C2029( C1096 C2029 ) \nC1096_=_C2030( C1096 C2030 ) C1096_=_C2031( C1096 C2031 ) C1096_=_C2032( C1096 C2032 ) C1096_=_C2033( C1096 C2033 ) C1096_=_C2034( C1096 C2034 ) C1096_=_C2035( C1096 C2035 ) \nC1096_=_C2036( C1096 C2036 ) C1096_=_C2037( C1096 C2037 ) C1096_=_C2038( C1096 C2038 ) C1096_=_C2039( C1096 C2039 ) C1096_=_C2040( C1096 C2040 ) C1096_=_C2041( C1096 C2041 ) \nC1096_=_C2042( C1096 C2042 ) C1096_=_C2043( C1096 C2043 ) C1096_=_C2044( C1096 C2044 ) C1099_=_C1100( C1099 C1100 ) C1099_=_C1547( C1099 C1547 ) C1099_=_C2068( C1099 C2068 ) \nC1099_=_C2107( C1099 C2107 ) C1099_=_C2232( C1099 C2232 ) C1099_=_C2608( C1099 C2608 ) C1099_=_C2610( C1099 C2610 ) C1099_=_C2611( C1099 C2611 ) C1099_=_C2612( C1099 C2612 ) \nC1099_=_C2614( C1099 C2614 ) C1099_=_C2615( C1099 C2615 ) C1099_=_C2616(</w:t>
      </w:r>
    </w:p>
    <w:p>
      <w:pPr>
        <w:pStyle w:val="PreformattedText"/>
        <w:bidi w:val="0"/>
        <w:spacing w:before="0" w:after="0"/>
        <w:jc w:val="left"/>
        <w:rPr/>
      </w:pPr>
      <w:r>
        <w:rPr/>
        <w:t xml:space="preserve"> </w:t>
      </w:r>
      <w:r>
        <w:rPr/>
        <w:t>C1099 C2616 ) C1099_=_C2617( C1099 C2617 ) C1099_=_C2619( C1099 C2619 ) C1099_=_C2621( C1099 C2621 ) \nC1100_=_C1212( C1100 C1212 ) C1100_=_C1568( C1100 C1568 ) C1100_=_C1652( C1100 C1652 ) C1100_=_C2636( C1100 C2636 ) C1100_=_C2637( C1100 C2637 ) C1100_=_C2638( C1100 C2638 ) \nC1100_=_C2639( C1100 C2639 ) C1100_=_C2640( C1100 C2640 ) C1100_=_C2641( C1100 C2641 ) C1100_=_C2642( C1100 C2642 ) C1100_=_C2643( C1100 C2643 ) C1100_=_C2644( C1100 C2644 ) \nC1100_=_C2645( C1100 C2645 ) C1100_=_C2646( C1100 C2646 ) C1100_=_C2647( C1100 C2647 ) C1100_=_C2648( C1100 C2648 ) C1100_=_C2649( C1100 C2649 ) C1100_=_C2650( C1100 C2650 ) \nC1100_=_C2651( C1100 C2651 ) C1119_=_C1134( C1119 C1134 ) C1119_=_C1136( C1119 C1136 ) C1119_=_C1788( C1119 C1788 ) C1119_=_C2025( C1119 C2025 ) C1119_=_C2026( C1119 C2026 ) \nC1119_=_C2028( C1119 C2028 ) C1119_=_C2029( C1119 C2029 ) C1119_=_C2030( C1119 C2030 ) C1119_=_C2031( C1119 C2031 ) C1119_=_C2032( C1119 C2032 ) C1119_=_C2033( C1119 C2033 ) \nC1119_=_C2034( C1119 C2034 ) C1119_=_C2035( C1119 C2035 ) C1119_=_C2036( C1119 C2036 ) C1119_=_C2037( C1119 C2037 ) C1119_=_C2038( C1119 C2038 ) C1119_=_C2039( C1119 C2039 ) \nC1119_=_C2040( C1119 C2040 ) C1119_=_C2041( C1119 C2041 ) C1119_=_C2042( C1119 C2042 ) C1119_=_C2043( C1119 C2043 ) C1119_=_C2044( C1119 C2044 ) C1134_=_C1136( C1134 C1136 ) \nC1134_=_C2040( C1134 C2040 ) C1134_=_C2557( C1134 C2557 ) C1134_=_C2629( C1134 C2629 ) C1134_=_C2982( C1134 C2982 ) C1134_=_C3070( C1134 C3070 ) C1134_=_C3178( C1134 C3178 ) \nC1134_=_C3429( C1134 C3429 ) C1134_=_C3457( C1134 C3457 ) C1134_=_C3497( C1134 C3497 ) C1134_=_C3558( C1134 C3558 ) C1134_=_C3679( C1134 C3679 ) C1134_=_C3794( C1134 C3794 ) \nC1134_=_C3795( C1134 C3795 ) C1134_=_C3798( C1134 C3798 ) C1134_=_C3799( C1134 C3799 ) C1134_=_C3800( C1134 C3800 ) C1136_=_C1442( C1136 C1442 ) C1136_=_C2208( C1136 C2208 ) \nC1136_=_C2544( C1136 C2544 ) C1136_=_C2562( C1136 C2562 ) C1136_=_C2631( C1136 C2631 ) C1136_=_C2922( C1136 C2922 ) C1136_=_C2984( C1136 C2984 ) C1136_=_C3047( C1136 C3047 ) \nC1136_=_C3114( C1136 C3114 ) C1136_=_C3149( C1136 C3149 ) C1136_=_C3181( C1136 C3181 ) C1136_=_C3294( C1136 C3294 ) C1136_=_C3460( C1136 C3460 ) C1136_=_C3562( C1136 C3562 ) \nC1136_=_C3892( C1136 C3892 ) C1136_=_C3989( C1136 C3989 ) C1141_=_C1144( C1141 C1144 ) C1141_=_C1154( C1141 C1154 ) C1141_=_C1165( C1141 C1165 ) C1141_=_C1166( C1141 C1166 ) \nC1141_=_C1167( C1141 C1167 ) C1141_=_C1169( C1141 C1169 ) C1141_=_C1170( C1141 C1170 ) C1141_=_C1172( C1141 C1172 ) C1141_=_C1173( C1141 C1173 ) C1141_=_C1174( C1141 C1174 ) \nC1141_=_C1175( C1141 C1175 ) C1141_=_C1176( C1141 C1176 ) C1141_=_C1177( C1141 C1177 ) C1141_=_C1178( C1141 C1178 ) C1141_=_C1179( C1141 C1179 ) C1141_=_C1180( C1141 C1180 ) \nC1141_=_C1181( C1141 C1181 ) C1141_=_C1182( C1141 C1182 ) C1141_=_C1183( C1141 C1183 ) C1141_=_C1184( C1141 C1184 ) C1144_=_C1154( C1144 C1154 ) C1144_=_C1333( C1144 C1333 ) \nC1144_=_C1830( C1144 C1830 ) C1144_=_C1893( C1144 C1893 ) C1144_=_C1895( C1144 C1895 ) C1144_=_C1896( C1144 C1896 ) C1144_=_C1897( C1144 C1897 ) C1144_=_C1898( C1144 C1898 ) \nC1144_=_C1900( C1144 C1900 ) C1144_=_C1901( C1144 C1901 ) C1144_=_C1902( C1144 C1902 ) C1144_=_C1904( C1144 C1904 ) C1144_=_C1905( C1144 C1905 ) C1144_=_C1907( C1144 C1907 ) \nC1144_=_C1908( C1144 C1908 ) C1144_=_C1910( C1144 C1910 ) C1144_=_C1911( C1144 C1911 ) C1144_=_C1912( C1144 C1912 ) C1144_=_C1913( C1144 C1913 ) C1154_=_C1244( C1154 C1244 ) \nC1154_=_C2033( C1154 C2033 ) C1154_=_C2074( C1154 C2074 ) C1154_=_C2626( C1154 C2626 ) C1154_=_C3006( C1154 C3006 ) C1154_=_C3368( C1154 C3368 ) C1154_=_C3391( C1154 C3391 ) \nC1154_=_C3394( C1154 C3394 ) C1154_=_C3396( C1154 C3396 ) C1154_=_C3397( C1154 C3397 ) C1154_=_C3399( C1154 C3399 ) C1154_=_C3400( C1154 C3400 ) C1154_=_C3401( C1154 C3401 ) \nC1165_=_C1166( C1165 C1166 ) C1165_=_C1167( C1165 C1167 ) C1165_=_C1169( C1165 C1169 ) C1165_=_C1170( C1165 C1170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1184( C1165 C1184 ) C1165_=_C1462( C1165 C1462 ) \nC1166_=_C1167( C1166 C1167 ) C1166_=_C1169( C1166 C1169 ) C1166_=_C1170( C1166 C1170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7_=_C1169( C1167 C1169 ) C1167_=_C1170( C1167 C1170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650( C1167 C1650 ) C1167_=_C1652( C1167 C1652 ) C1167_=_C1663( C1167 C1663 ) C1167_=_C1672( C1167 C1672 ) C1169_=_C1170( C1169 C1170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332( C1169 C1332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2636( C1172 C2636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2637( C1173 C2637 ) C1174_=_C1175( C1174 C1175 ) C1174_=_C1176( C1174 C1176 ) \nC1174_=_C1177( C1174 C1177 ) C1174_=_C1178( C1174 C1178 ) C1174_=_C1179( C1174 C1179 ) C1174_=_C1180( C1174 C1180 ) C1174_=_C1181( C1174 C1181 ) C1174_=_C1182( C1174 C1182 ) \nC1174_=_C1183( C1174 C1183 ) C1174_=_C1184( C1174 C1184 ) C1175_=_C1176( C1175 C1176 ) C1175_=_C1177( C1175 C1177 ) C1175_=_C1178( C1175 C1178 ) C1175_=_C1179( C1175 C1179 ) \nC1175_=_C1180( C1175 C1180 ) C1175_=_C1181( C1175 C1181 ) C1175_=_C1182( C1175 C1182 ) C1175_=_C1183( C1175 C1183 ) C1175_=_C1184( C1175 C1184 ) C1176_=_C1177( C1176 C1177 ) \nC1176_=_C1178( C1176 C1178 ) C1176_=_C1179( C1176 C1179 ) C1176_=_C1180( C1176 C1180 ) C1176_=_C1181( C1176 C1181 ) C1176_=_C1182( C1176 C1182 ) C1176_=_C1183( C1176 C1183 ) \nC1176_=_C1184( C1176 C1184 ) C1176_=_C1724( C1176 C1724 ) C1176_=_C2128( C1176 C2128 ) C1176_=_C2638( C1176 C2638 ) C1176_=_C2942( C1176 C2942 ) C1176_=_C2946( C1176 C2946 ) \nC1176_=_C2947( C1176 C2947 ) C1176_=_C2949( C1176 C2949 ) C1177_=_C1178( C1177 C1178 ) C1177_=_C1179( C1177 C1179 ) C1177_=_C1180( C1177 C1180 ) C1177_=_C1181( C1177 C1181 ) \nC1177_=_C1182( C1177 C1182 ) C1177_=_C1183( C1177 C1183 ) C1177_=_C1184( C1177 C1184 ) C1177_=_C1725( C1177 C1725 ) C1177_=_C2639( C1177 C2639 ) C1177_=_C2968( C1177 C2968 ) \nC1177_=_C2971( C1177 C2971 ) C1178_=_C1179( C1178 C1179 ) C1178_=_C1180( C1178 C1180 ) C1178_=_C1181( C1178 C1181 ) C1178_=_C1182( C1178 C1182 ) C1178_=_C1183( C1178 C1183 ) \nC1178_=_C1184( C1178 C1184 ) C1178_=_C1340( C1178 C1340 ) C1178_=_C1728( C1178 C1728 ) C1178_=_C1837( C1178 C1837 ) C1178_=_C1898( C1178 C1898 ) C1178_=_C2642( C1178 C2642 ) \nC1178_=_C3129( C1178 C3129 ) C1178_=_C3130( C1178 C3130 ) C1178_=_C3134( C1178 C3134 ) C1179_=_C1180( C1179 C1180 ) C1179_=_C1181( C1179 C1181 ) C1179_=_C1182( C1179 C1182 ) \nC1179_=_C1183( C1179 C1183 ) C1179_=_C1184( C1179 C1184 ) C1179_=_C2131( C1179 C2131 ) C1179_=_C3210( C1179 C3210 ) C1180_=_C1181( C1180 C1181 ) C1180_=_C1182( C1180 C1182 ) \nC1180_=_C1183( C1180 C1183 ) C1180_=_C1184( C1180 C1184 ) C1181_=_C1182( C1181 C1182 ) C1181_=_C1183( C1181 C1183 ) C1181_=_C1184( C1181 C1184 ) C1181_=_C2035( C1181 C2035 ) \nC1181_=_C2616( C1181 C2616 ) C1182_=_C1183( C1182 C1183 ) C1182_=_C1184( C1182 C1184 ) C1182_=_C3608( C1182 C3608 ) C1183_=_C1184( C1183 C1184 ) C1183_=_C1663( C1183 C1663 ) \nC1183_=_C1733( C1183 C1733 ) C1183_=_C2039( C1183 C2039 ) C1183_=_C2155( C1183 C2155 ) C1183_=_C2440( C1183 C2440 ) C1183_=_C2488( C1183 C2488 ) C1183_=_C2647( C1183 C2647 ) \nC1183_=_C2929( C1183 C2929 ) C1183_=_C2947( C1183 C2947 ) C1183_=_C2968( C1183 C2968 ) C1183_=_C3130( C1183 C3130 ) C1183_=_C3210( C1183 C3210 ) C1183_=_C3678( C1183 C3678 ) \nC1183_=_C3745( C1183 C3745 ) C1183_=_C3746( C1183 C3746 ) C1183_=_C3747( C1183 C3747 ) C1183_=_C3748( C1183 C3748 ) C1183_=_C3749( C1183 C3749 ) C1183_=_C3750( C1183 C3750 ) \nC1197_=_C1221( C1197 C1221 ) C1197_=_C1706( C1197 C1706 ) C1197_=_C2034( C1197 C2034 ) C1197_=_C2276( C1197 C2276 ) C1197_=_C2507(</w:t>
      </w:r>
    </w:p>
    <w:p>
      <w:pPr>
        <w:pStyle w:val="PreformattedText"/>
        <w:bidi w:val="0"/>
        <w:spacing w:before="0" w:after="0"/>
        <w:jc w:val="left"/>
        <w:rPr/>
      </w:pPr>
      <w:r>
        <w:rPr/>
        <w:t xml:space="preserve"> </w:t>
      </w:r>
      <w:r>
        <w:rPr/>
        <w:t>C1197 C2507 ) C1197_=_C2824( C1197 C2824 ) \nC1197_=_C2977( C1197 C2977 ) C1197_=_C3381( C1197 C3381 ) C1197_=_C3402( C1197 C3402 ) C1197_=_C3404( C1197 C3404 ) C1197_=_C3405( C1197 C3405 ) C1197_=_C3408( C1197 C3408 ) \nC1197_=_C3409( C1197 C3409 ) C1197_=_C3410( C1197 C3410 ) C1197_=_C3411( C1197 C3411 ) C1197_=_C3412( C1197 C3412 ) C1197_=_C3413( C1197 C3413 ) C1210_=_C1212( C1210 C1212 ) \nC1210_=_C1221( C1210 C1221 ) C1210_=_C1546( C1210 C1546 ) C1210_=_C1696( C1210 C1696 ) C1210_=_C2271( C1210 C2271 ) C1210_=_C2289( C1210 C2289 ) C1210_=_C2499( C1210 C2499 ) \nC1210_=_C2501( C1210 C2501 ) C1210_=_C2502( C1210 C2502 ) C1210_=_C2503( C1210 C2503 ) C1210_=_C2504( C1210 C2504 ) C1210_=_C2505( C1210 C2505 ) C1210_=_C2507( C1210 C2507 ) \nC1210_=_C2508( C1210 C2508 ) C1210_=_C2509( C1210 C2509 ) C1210_=_C2510( C1210 C2510 ) C1210_=_C2511( C1210 C2511 ) C1210_=_C2512( C1210 C2512 ) C1210_=_C2514( C1210 C2514 ) \nC1210_=_C2515( C1210 C2515 ) C1210_=_C2516( C1210 C2516 ) C1210_=_C2517( C1210 C2517 ) C1210_=_C2518( C1210 C2518 ) C1212_=_C1221( C1212 C1221 ) C1212_=_C1568( C1212 C1568 ) \nC1212_=_C1652( C1212 C1652 ) C1212_=_C2636( C1212 C2636 ) C1212_=_C2637( C1212 C2637 ) C1212_=_C2638( C1212 C2638 ) C1212_=_C2639( C1212 C2639 ) C1212_=_C2640( C1212 C2640 ) \nC1212_=_C2641( C1212 C2641 ) C1212_=_C2642( C1212 C2642 ) C1212_=_C2643( C1212 C2643 ) C1212_=_C2644( C1212 C2644 ) C1212_=_C2645( C1212 C2645 ) C1212_=_C2646( C1212 C2646 ) \nC1212_=_C2647( C1212 C2647 ) C1212_=_C2648( C1212 C2648 ) C1212_=_C2649( C1212 C2649 ) C1212_=_C2650( C1212 C2650 ) C1212_=_C2651( C1212 C2651 ) C1221_=_C1706( C1221 C1706 ) \nC1221_=_C2034( C1221 C2034 ) C1221_=_C2276( C1221 C2276 ) C1221_=_C2507( C1221 C2507 ) C1221_=_C2824( C1221 C2824 ) C1221_=_C2977( C1221 C2977 ) C1221_=_C3381( C1221 C3381 ) \nC1221_=_C3402( C1221 C3402 ) C1221_=_C3404( C1221 C3404 ) C1221_=_C3405( C1221 C3405 ) C1221_=_C3408( C1221 C3408 ) C1221_=_C3409( C1221 C3409 ) C1221_=_C3410( C1221 C3410 ) \nC1221_=_C3411( C1221 C3411 ) C1221_=_C3412( C1221 C3412 ) C1221_=_C3413( C1221 C3413 ) C1229_=_C1230( C1229 C1230 ) C1229_=_C1232( C1229 C1232 ) C1229_=_C1233( C1229 C1233 ) \nC1229_=_C1236( C1229 C1236 ) C1229_=_C1237( C1229 C1237 ) C1229_=_C1238( C1229 C1238 ) C1229_=_C1240( C1229 C1240 ) C1229_=_C1241( C1229 C1241 ) C1229_=_C1242( C1229 C1242 ) \nC1229_=_C1244( C1229 C1244 ) C1229_=_C1245( C1229 C1245 ) C1229_=_C1246( C1229 C1246 ) C1229_=_C1248( C1229 C1248 ) C1229_=_C1249( C1229 C1249 ) C1229_=_C1250( C1229 C1250 ) \nC1229_=_C1251( C1229 C1251 ) C1229_=_C1252( C1229 C1252 ) C1229_=_C1254( C1229 C1254 ) C1229_=_C1400( C1229 C1400 ) C1229_=_C1407( C1229 C1407 ) C1229_=_C1415( C1229 C1415 ) \nC1229_=_C1420( C1229 C1420 ) C1230_=_C1232( C1230 C1232 ) C1230_=_C1233( C1230 C1233 ) C1230_=_C1236( C1230 C1236 ) C1230_=_C1237( C1230 C1237 ) C1230_=_C1238( C1230 C1238 ) \nC1230_=_C1240( C1230 C1240 ) C1230_=_C1241( C1230 C1241 ) C1230_=_C1242( C1230 C1242 ) C1230_=_C1244( C1230 C1244 ) C1230_=_C1245( C1230 C1245 ) C1230_=_C1246( C1230 C1246 ) \nC1230_=_C1248( C1230 C1248 ) C1230_=_C1249( C1230 C1249 ) C1230_=_C1250( C1230 C1250 ) C1230_=_C1251( C1230 C1251 ) C1230_=_C1252( C1230 C1252 ) C1230_=_C1254( C1230 C1254 ) \nC1230_=_C1543( C1230 C1543 ) C1230_=_C1546( C1230 C1546 ) C1230_=_C1547( C1230 C1547 ) C1230_=_C1551( C1230 C1551 ) C1230_=_C1556( C1230 C1556 ) C1232_=_C1233( C1232 C1233 ) \nC1232_=_C1236( C1232 C1236 ) C1232_=_C1237( C1232 C1237 ) C1232_=_C1238( C1232 C1238 ) C1232_=_C1240( C1232 C1240 ) C1232_=_C1241( C1232 C1241 ) C1232_=_C1242( C1232 C1242 ) \nC1232_=_C1244( C1232 C1244 ) C1232_=_C1245( C1232 C1245 ) C1232_=_C1246( C1232 C1246 ) C1232_=_C1248( C1232 C1248 ) C1232_=_C1249( C1232 C1249 ) C1232_=_C1250( C1232 C1250 ) \nC1232_=_C1251( C1232 C1251 ) C1232_=_C1252( C1232 C1252 ) C1232_=_C1254( C1232 C1254 ) C1232_=_C1335( C1232 C1335 ) C1232_=_C1831( C1232 C1831 ) C1232_=_C2068( C1232 C2068 ) \nC1232_=_C2069( C1232 C2069 ) C1232_=_C2070( C1232 C2070 ) C1232_=_C2071( C1232 C2071 ) C1232_=_C2072( C1232 C2072 ) C1232_=_C2074( C1232 C2074 ) C1232_=_C2076( C1232 C2076 ) \nC1232_=_C2078( C1232 C2078 ) C1232_=_C2081( C1232 C2081 ) C1232_=_C2083( C1232 C2083 ) C1233_=_C1236( C1233 C1236 ) C1233_=_C1237( C1233 C1237 ) C1233_=_C1238( C1233 C1238 ) \nC1233_=_C1240( C1233 C1240 ) C1233_=_C1241( C1233 C1241 ) C1233_=_C1242( C1233 C1242 ) C1233_=_C1244( C1233 C1244 ) C1233_=_C1245( C1233 C1245 ) C1233_=_C1246( C1233 C1246 ) \nC1233_=_C1248( C1233 C1248 ) C1233_=_C1249( C1233 C1249 ) C1233_=_C1250( C1233 C1250 ) C1233_=_C1251( C1233 C1251 ) C1233_=_C1252( C1233 C1252 ) C1233_=_C1254( C1233 C1254 ) \nC1233_=_C1719( C1233 C1719 ) C1233_=_C2305( C1233 C2305 ) C1233_=_C2390( C1233 C2390 ) C1233_=_C2401( C1233 C2401 ) C1233_=_C2404( C1233 C2404 ) C1236_=_C1237( C1236 C1237 ) \nC1236_=_C1238( C1236 C1238 ) C1236_=_C1240( C1236 C1240 ) C1236_=_C1241( C1236 C1241 ) C1236_=_C1242( C1236 C1242 ) C1236_=_C1244( C1236 C1244 ) C1236_=_C1245( C1236 C1245 ) \nC1236_=_C1246( C1236 C1246 ) C1236_=_C1248( C1236 C1248 ) C1236_=_C1249( C1236 C1249 ) C1236_=_C1250( C1236 C1250 ) C1236_=_C1251( C1236 C1251 ) C1236_=_C1252( C1236 C1252 ) \nC1236_=_C1254( C1236 C1254 ) C1236_=_C2069( C1236 C2069 ) C1236_=_C2251( C1236 C2251 ) C1236_=_C2690( C1236 C2690 ) C1236_=_C2691( C1236 C2691 ) C1236_=_C2694( C1236 C2694 ) \nC1236_=_C2695( C1236 C2695 ) C1236_=_C2696( C1236 C2696 ) C1236_=_C2697( C1236 C2697 ) C1236_=_C2698( C1236 C2698 ) C1236_=_C2700( C1236 C2700 ) C1236_=_C2701( C1236 C2701 ) \nC1236_=_C2703( C1236 C2703 ) C1236_=_C2704( C1236 C2704 ) C1236_=_C2706( C1236 C2706 ) C1236_=_C2707( C1236 C2707 ) C1236_=_C2708( C1236 C2708 ) C1236_=_C2710( C1236 C2710 ) \nC1236_=_C2711( C1236 C2711 ) C1236_=_C2712( C1236 C2712 ) C1237_=_C1238( C1237 C1238 ) C1237_=_C1240( C1237 C1240 ) C1237_=_C1241( C1237 C1241 ) C1237_=_C1242( C1237 C1242 ) \nC1237_=_C1244( C1237 C1244 ) C1237_=_C1245( C1237 C1245 ) C1237_=_C1246( C1237 C1246 ) C1237_=_C1248( C1237 C1248 ) C1237_=_C1249( C1237 C1249 ) C1237_=_C1250( C1237 C1250 ) \nC1237_=_C1251( C1237 C1251 ) C1237_=_C1252( C1237 C1252 ) C1237_=_C1254( C1237 C1254 ) C1237_=_C1434( C1237 C1434 ) C1237_=_C1876( C1237 C1876 ) C1237_=_C2070( C1237 C2070 ) \nC1237_=_C2218( C1237 C2218 ) C1237_=_C2569( C1237 C2569 ) C1237_=_C2743( C1237 C2743 ) C1237_=_C2835( C1237 C2835 ) C1237_=_C2836( C1237 C2836 ) C1237_=_C2838( C1237 C2838 ) \nC1237_=_C2839( C1237 C2839 ) C1237_=_C2841( C1237 C2841 ) C1237_=_C2842( C1237 C2842 ) C1237_=_C2843( C1237 C2843 ) C1237_=_C2844( C1237 C2844 ) C1237_=_C2845( C1237 C2845 ) \nC1237_=_C2849( C1237 C2849 ) C1237_=_C2850( C1237 C2850 ) C1238_=_C1240( C1238 C1240 ) C1238_=_C1241( C1238 C1241 ) C1238_=_C1242( C1238 C1242 ) C1238_=_C1244( C1238 C1244 ) \nC1238_=_C1245( C1238 C1245 ) C1238_=_C1246( C1238 C1246 ) C1238_=_C1248( C1238 C1248 ) C1238_=_C1249( C1238 C1249 ) C1238_=_C1250( C1238 C1250 ) C1238_=_C1251( C1238 C1251 ) \nC1238_=_C1252( C1238 C1252 ) C1238_=_C1254( C1238 C1254 ) C1238_=_C1723( C1238 C1723 ) C1238_=_C2502( C1238 C2502 ) C1238_=_C2608( C1238 C2608 ) C1238_=_C2869( C1238 C2869 ) \nC1238_=_C2880( C1238 C2880 ) C1240_=_C1241( C1240 C1241 ) C1240_=_C1242( C1240 C1242 ) C1240_=_C1244( C1240 C1244 ) C1240_=_C1245( C1240 C1245 ) C1240_=_C1246( C1240 C1246 ) \nC1240_=_C1248( C1240 C1248 ) C1240_=_C1249( C1240 C1249 ) C1240_=_C1250( C1240 C1250 ) C1240_=_C1251( C1240 C1251 ) C1240_=_C1252( C1240 C1252 ) C1240_=_C1254( C1240 C1254 ) \nC1240_=_C1727( C1240 C1727 ) C1240_=_C2505( C1240 C2505 ) C1240_=_C2610( C1240 C2610 ) C1240_=_C3080( C1240 C3080 ) C1240_=_C3083( C1240 C3083 ) C1241_=_C1242( C1241 C1242 ) \nC1241_=_C1244( C1241 C1244 ) C1241_=_C1245( C1241 C1245 ) C1241_=_C1246( C1241 C1246 ) C1241_=_C1248( C1241 C1248 ) C1241_=_C1249( C1241 C1249 ) C1241_=_C1250( C1241 C1250 ) \nC1241_=_C1251( C1241 C1251 ) C1241_=_C1252( C1241 C1252 ) C1241_=_C1254( C1241 C1254 ) C1241_=_C1729( C1241 C1729 ) C1241_=_C3053( C1241 C3053 ) C1241_=_C3178( C1241 C3178 ) \nC1241_=_C3179( C1241 C3179 ) C1241_=_C3181( C1241 C3181 ) C1241_=_C3187( C1241 C3187 ) C1242_=_C1244( C1242 C1244 ) C1242_=_C1245( C1242 C1245 ) C1242_=_C1246( C1242 C1246 ) \nC1242_=_C1248( C1242 C1248 ) C1242_=_C1249( C1242 C1249 ) C1242_=_C1250( C1242 C1250 ) C1242_=_C1251( C1242 C1251 ) C1242_=_C1252( C1242 C1252 ) C1242_=_C1254( C1242 C1254 ) \nC1242_=_C2072( C1242 C2072 ) C1242_=_C3036( C1242 C3036 ) C1242_=_C3102( C1242 C3102 ) C1242_=_C3218( C1242 C3218 ) C1242_=_C3220( C1242 C3220 ) C1242_=_C3221( C1242 C3221 ) \nC1242_=_C3222( C1242 C3222 ) C1242_=_C3223( C1242 C3223 ) C1242_=_C3224( C1242 C3224 ) C1242_=_C3225( C1242 C3225 ) C1242_=_C3226( C1242 C3226 ) C1242_=_C3227( C1242 C3227 ) \nC1242_=_C3230( C1242 C3230 ) C1242_=_C3231( C1242 C3231 ) C1242_=_C3233( C1242 C3233 ) C1242_=_C3234( C1242 C3234 ) C1242_=_C3235( C1242 C3235 ) C1244_=_C1245( C1244 C1245 ) \nC1244_=_C1246( C1244 C1246 ) C1244_=_C1248( C1244 C1248 ) C1244_=_C1249( C1244 C1249 ) C1244_=_C1250( C1244 C1250 ) C1244_=_C1251( C1244 C1251 ) C1244_=_C1252( C1244 C1252 ) \nC1244_=_C1254( C1244 C1254 ) C1244_=_C2033( C1244 C2033 ) C1244_=_C2074( C1244 C2074 ) C1244_=_C2626( C1244 C2626 ) C1244_=_C3006( C1244 C3006 ) C1244_=_C3368( C1244 C3368 ) \nC1244_=_C3391( C1244 C3391 ) C1244_=_C3394( C1244 C3394 ) C1244_=_C3396( C1244 C3396 ) C1244_=_C3397( C1244 C3397 ) C1244_=_C3399( C1244 C3399 ) C1244_=_C3400( C1244 C3400 ) \nC1244_=_C3401( C1244 C3401 ) C1245_=_C1246( C1245 C1246 ) C1245_=_C1248( C1245 C1248 ) C1245_=_C1249( C1245 C1249 ) C1245_=_C1250( C1245 C1250 ) C1245_=_C1251( C1245 C1251 ) \nC1245_=_C1252( C1245 C1252 ) C1245_=_C1254( C1245 C1254 ) C1245_=_C1731( C1245 C1731 ) C1245_=_C2698( C1245 C2698 ) C1245_=_C3055( C1245 C3055 ) C1245_=_C3593( C1245 C3593 ) \nC1245_=_C3599( C1245 C3599 ) C1246_=_C1248( C1246 C1248 ) C1246_=_C1249( C1246 C1249 ) C1246_=_C1250( C1246 C1250 ) C1246_=_C1251( C1246 C1251 ) C1246_=_C1252( C1246 C1252 ) \nC1246_=_C1254(</w:t>
      </w:r>
    </w:p>
    <w:p>
      <w:pPr>
        <w:pStyle w:val="PreformattedText"/>
        <w:bidi w:val="0"/>
        <w:spacing w:before="0" w:after="0"/>
        <w:jc w:val="left"/>
        <w:rPr/>
      </w:pPr>
      <w:r>
        <w:rPr/>
        <w:t xml:space="preserve"> </w:t>
      </w:r>
      <w:r>
        <w:rPr/>
        <w:t>C1246 C1254 ) C1246_=_C1732( C1246 C1732 ) C1246_=_C2512( C1246 C2512 ) C1246_=_C2619( C1246 C2619 ) C1246_=_C3311( C1246 C3311 ) C1246_=_C3734( C1246 C3734 ) \nC1248_=_C1249( C1248 C1249 ) C1248_=_C1250( C1248 C1250 ) C1248_=_C1251( C1248 C1251 ) C1248_=_C1252( C1248 C1252 ) C1248_=_C1254( C1248 C1254 ) C1248_=_C2703( C1248 C2703 ) \nC1248_=_C2844( C1248 C2844 ) C1248_=_C3225( C1248 C3225 ) C1248_=_C3394( C1248 C3394 ) C1248_=_C3855( C1248 C3855 ) C1248_=_C3859( C1248 C3859 ) C1248_=_C3860( C1248 C3860 ) \nC1249_=_C1250( C1249 C1250 ) C1249_=_C1251( C1249 C1251 ) C1249_=_C1252( C1249 C1252 ) C1249_=_C1254( C1249 C1254 ) C1249_=_C1415( C1249 C1415 ) C1249_=_C1462( C1249 C1462 ) \nC1249_=_C1714( C1249 C1714 ) C1249_=_C1735( C1249 C1735 ) C1249_=_C2078( C1249 C2078 ) C1249_=_C2401( C1249 C2401 ) C1249_=_C2543( C1249 C2543 ) C1249_=_C2751( C1249 C2751 ) \nC1249_=_C3058( C1249 C3058 ) C1249_=_C3179( C1249 C3179 ) C1249_=_C3203( C1249 C3203 ) C1249_=_C3593( C1249 C3593 ) C1249_=_C3775( C1249 C3775 ) C1249_=_C3788( C1249 C3788 ) \nC1249_=_C3855( C1249 C3855 ) C1249_=_C3933( C1249 C3933 ) C1249_=_C3934( C1249 C3934 ) C1249_=_C3936( C1249 C3936 ) C1249_=_C3937( C1249 C3937 ) C1249_=_C3938( C1249 C3938 ) \nC1250_=_C1251( C1250 C1251 ) C1250_=_C1252( C1250 C1252 ) C1250_=_C1254( C1250 C1254 ) C1250_=_C1736( C1250 C1736 ) C1250_=_C3059( C1250 C3059 ) C1250_=_C3933( C1250 C3933 ) \nC1250_=_C3984( C1250 C3984 ) C1251_=_C1252( C1251 C1252 ) C1251_=_C1254( C1251 C1254 ) C1251_=_C1350( C1251 C1350 ) C1251_=_C1737( C1251 C1737 ) C1251_=_C2518( C1251 C2518 ) \nC1251_=_C2621( C1251 C2621 ) C1251_=_C3316( C1251 C3316 ) C1251_=_C3769( C1251 C3769 ) C1252_=_C1254( C1252 C1254 ) C1252_=_C2081( C1252 C2081 ) C1252_=_C2463( C1252 C2463 ) \nC1252_=_C2564( C1252 C2564 ) C1252_=_C3073( C1252 C3073 ) C1252_=_C3194( C1252 C3194 ) C1252_=_C3431( C1252 C3431 ) C1252_=_C3461( C1252 C3461 ) C1252_=_C3500( C1252 C3500 ) \nC1252_=_C3699( C1252 C3699 ) C1252_=_C3835( C1252 C3835 ) C1252_=_C3859( C1252 C3859 ) C1252_=_C3887( C1252 C3887 ) C1252_=_C3914( C1252 C3914 ) C1252_=_C4040( C1252 C4040 ) \nC1252_=_C4089( C1252 C4089 ) C1252_=_C4090( C1252 C4090 ) C1252_=_C4091( C1252 C4091 ) C1254_=_C1739( C1254 C1739 ) C1254_=_C3061( C1254 C3061 ) C1254_=_C3938( C1254 C3938 ) \nC1254_=_C4105( C1254 C4105 ) C1286_=_C1293( C1286 C1293 ) C1286_=_C1297( C1286 C1297 ) C1286_=_C2025( C1286 C2025 ) C1286_=_C2123( C1286 C2123 ) C1286_=_C2124( C1286 C2124 ) \nC1286_=_C2125( C1286 C2125 ) C1286_=_C2126( C1286 C2126 ) C1286_=_C2127( C1286 C2127 ) C1286_=_C2128( C1286 C2128 ) C1286_=_C2129( C1286 C2129 ) C1286_=_C2130( C1286 C2130 ) \nC1286_=_C2131( C1286 C2131 ) C1286_=_C2132( C1286 C2132 ) C1286_=_C2136( C1286 C2136 ) C1286_=_C2139( C1286 C2139 ) C1286_=_C2140( C1286 C2140 ) C1286_=_C2141( C1286 C2141 ) \nC1286_=_C2142( C1286 C2142 ) C1286_=_C2143( C1286 C2143 ) C1293_=_C1297( C1293 C1297 ) C1293_=_C1407( C1293 C1407 ) C1293_=_C2071( C1293 C2071 ) C1293_=_C2110( C1293 C2110 ) \nC1293_=_C2130( C1293 C2130 ) C1293_=_C2237( C1293 C2237 ) C1293_=_C2390( C1293 C2390 ) C1293_=_C2915( C1293 C2915 ) C1293_=_C2942( C1293 C2942 ) C1293_=_C2952( C1293 C2952 ) \nC1293_=_C3053( C1293 C3053 ) C1293_=_C3055( C1293 C3055 ) C1293_=_C3056( C1293 C3056 ) C1293_=_C3058( C1293 C3058 ) C1293_=_C3059( C1293 C3059 ) C1293_=_C3061( C1293 C3061 ) \nC1297_=_C1551( C1297 C1551 ) C1297_=_C1747( C1297 C1747 ) C1297_=_C2132( C1297 C2132 ) C1297_=_C2672( C1297 C2672 ) C1297_=_C2869( C1297 C2869 ) C1297_=_C2918( C1297 C2918 ) \nC1297_=_C2946( C1297 C2946 ) C1297_=_C2955( C1297 C2955 ) C1297_=_C3080( C1297 C3080 ) C1297_=_C3309( C1297 C3309 ) C1297_=_C3310( C1297 C3310 ) C1297_=_C3311( C1297 C3311 ) \nC1297_=_C3313( C1297 C3313 ) C1297_=_C3314( C1297 C3314 ) C1297_=_C3315( C1297 C3315 ) C1297_=_C3316( C1297 C3316 ) C1297_=_C3317( C1297 C3317 ) C1328_=_C1329( C1328 C1329 ) \nC1328_=_C1330( C1328 C1330 ) C1328_=_C1332( C1328 C1332 ) C1328_=_C1333( C1328 C1333 ) C1328_=_C1334( C1328 C1334 ) C1328_=_C1335( C1328 C1335 ) C1328_=_C1336( C1328 C1336 ) \nC1328_=_C1337( C1328 C1337 ) C1328_=_C1340( C1328 C1340 ) C1328_=_C1341( C1328 C1341 ) C1328_=_C1342( C1328 C1342 ) C1328_=_C1343( C1328 C1343 ) C1328_=_C1344( C1328 C1344 ) \nC1328_=_C1346( C1328 C1346 ) C1328_=_C1347( C1328 C1347 ) C1328_=_C1348( C1328 C1348 ) C1328_=_C1349( C1328 C1349 ) C1328_=_C1350( C1328 C1350 ) C1328_=_C1351( C1328 C1351 ) \nC1328_=_C1352( C1328 C1352 ) C1328_=_C1353( C1328 C1353 ) C1329_=_C1330( C1329 C1330 ) C1329_=_C1332( C1329 C1332 ) C1329_=_C1333( C1329 C1333 ) C1329_=_C1334( C1329 C1334 ) \nC1329_=_C1335( C1329 C1335 ) C1329_=_C1336( C1329 C1336 ) C1329_=_C1337( C1329 C1337 ) C1329_=_C1340( C1329 C1340 ) C1329_=_C1341( C1329 C1341 ) C1329_=_C1342( C1329 C1342 ) \nC1329_=_C1343( C1329 C1343 ) C1329_=_C1344( C1329 C1344 ) C1329_=_C1346( C1329 C1346 ) C1329_=_C1347( C1329 C1347 ) C1329_=_C1348( C1329 C1348 ) C1329_=_C1349( C1329 C1349 ) \nC1329_=_C1350( C1329 C1350 ) C1329_=_C1351( C1329 C1351 ) C1329_=_C1352( C1329 C1352 ) C1329_=_C1353( C1329 C1353 ) C1330_=_C1332( C1330 C1332 ) C1330_=_C1333( C1330 C1333 ) \nC1330_=_C1334( C1330 C1334 ) C1330_=_C1335( C1330 C1335 ) C1330_=_C1336( C1330 C1336 ) C1330_=_C1337( C1330 C1337 ) C1330_=_C1340( C1330 C1340 ) C1330_=_C1341( C1330 C1341 ) \nC1330_=_C1342( C1330 C1342 ) C1330_=_C1343( C1330 C1343 ) C1330_=_C1344( C1330 C1344 ) C1330_=_C1346( C1330 C1346 ) C1330_=_C1347( C1330 C1347 ) C1330_=_C1348( C1330 C1348 ) \nC1330_=_C1349( C1330 C1349 ) C1330_=_C1350( C1330 C1350 ) C1330_=_C1351( C1330 C1351 ) C1330_=_C1352( C1330 C1352 ) C1330_=_C1353( C1330 C1353 ) C1332_=_C1333( C1332 C1333 ) \nC1332_=_C1334( C1332 C1334 ) C1332_=_C1335( C1332 C1335 ) C1332_=_C1336( C1332 C1336 ) C1332_=_C1337( C1332 C1337 ) C1332_=_C1340( C1332 C1340 ) C1332_=_C1341( C1332 C1341 ) \nC1332_=_C1342( C1332 C1342 ) C1332_=_C1343( C1332 C1343 ) C1332_=_C1344( C1332 C1344 ) C1332_=_C1346( C1332 C1346 ) C1332_=_C1347( C1332 C1347 ) C1332_=_C1348( C1332 C1348 ) \nC1332_=_C1349( C1332 C1349 ) C1332_=_C1350( C1332 C1350 ) C1332_=_C1351( C1332 C1351 ) C1332_=_C1352( C1332 C1352 ) C1332_=_C1353( C1332 C1353 ) C1333_=_C1334( C1333 C1334 ) \nC1333_=_C1335( C1333 C1335 ) C1333_=_C1336( C1333 C1336 ) C1333_=_C1337( C1333 C1337 ) C1333_=_C1340( C1333 C1340 ) C1333_=_C1341( C1333 C1341 ) C1333_=_C1342( C1333 C1342 ) \nC1333_=_C1343( C1333 C1343 ) C1333_=_C1344( C1333 C1344 ) C1333_=_C1346( C1333 C1346 ) C1333_=_C1347( C1333 C1347 ) C1333_=_C1348( C1333 C1348 ) C1333_=_C1349( C1333 C1349 ) \nC1333_=_C1350( C1333 C1350 ) C1333_=_C1351( C1333 C1351 ) C1333_=_C1352( C1333 C1352 ) C1333_=_C1353( C1333 C1353 ) C1333_=_C1830( C1333 C1830 ) C1333_=_C1893( C1333 C1893 ) \nC1333_=_C1895( C1333 C1895 ) C1333_=_C1896( C1333 C1896 ) C1333_=_C1897( C1333 C1897 ) C1333_=_C1898( C1333 C1898 ) C1333_=_C1900( C1333 C1900 ) C1333_=_C1901( C1333 C1901 ) \nC1333_=_C1902( C1333 C1902 ) C1333_=_C1904( C1333 C1904 ) C1333_=_C1905( C1333 C1905 ) C1333_=_C1907( C1333 C1907 ) C1333_=_C1908( C1333 C1908 ) C1333_=_C1910( C1333 C1910 ) \nC1333_=_C1911( C1333 C1911 ) C1333_=_C1912( C1333 C1912 ) C1333_=_C1913( C1333 C1913 ) C1334_=_C1335( C1334 C1335 ) C1334_=_C1336( C1334 C1336 ) C1334_=_C1337( C1334 C1337 ) \nC1334_=_C1340( C1334 C1340 ) C1334_=_C1341( C1334 C1341 ) C1334_=_C1342( C1334 C1342 ) C1334_=_C1343( C1334 C1343 ) C1334_=_C1344( C1334 C1344 ) C1334_=_C1346( C1334 C1346 ) \nC1334_=_C1347( C1334 C1347 ) C1334_=_C1348( C1334 C1348 ) C1334_=_C1349( C1334 C1349 ) C1334_=_C1350( C1334 C1350 ) C1334_=_C1351( C1334 C1351 ) C1334_=_C1352( C1334 C1352 ) \nC1334_=_C1353( C1334 C1353 ) C1335_=_C1336( C1335 C1336 ) C1335_=_C1337( C1335 C1337 ) C1335_=_C1340( C1335 C1340 ) C1335_=_C1341( C1335 C1341 ) C1335_=_C1342( C1335 C1342 ) \nC1335_=_C1343( C1335 C1343 ) C1335_=_C1344( C1335 C1344 ) C1335_=_C1346( C1335 C1346 ) C1335_=_C1347( C1335 C1347 ) C1335_=_C1348( C1335 C1348 ) C1335_=_C1349( C1335 C1349 ) \nC1335_=_C1350( C1335 C1350 ) C1335_=_C1351( C1335 C1351 ) C1335_=_C1352( C1335 C1352 ) C1335_=_C1353( C1335 C1353 ) C1335_=_C1831( C1335 C1831 ) C1335_=_C2068( C1335 C2068 ) \nC1335_=_C2069( C1335 C2069 ) C1335_=_C2070( C1335 C2070 ) C1335_=_C2071( C1335 C2071 ) C1335_=_C2072( C1335 C2072 ) C1335_=_C2074( C1335 C2074 ) C1335_=_C2076( C1335 C2076 ) \nC1335_=_C2078( C1335 C2078 ) C1335_=_C2081( C1335 C2081 ) C1335_=_C2083( C1335 C2083 ) C1336_=_C1337( C1336 C1337 ) C1336_=_C1340( C1336 C1340 ) C1336_=_C1341( C1336 C1341 ) \nC1336_=_C1342( C1336 C1342 ) C1336_=_C1343( C1336 C1343 ) C1336_=_C1344( C1336 C1344 ) C1336_=_C1346( C1336 C1346 ) C1336_=_C1347( C1336 C1347 ) C1336_=_C1348( C1336 C1348 ) \nC1336_=_C1349( C1336 C1349 ) C1336_=_C1350( C1336 C1350 ) C1336_=_C1351( C1336 C1351 ) C1336_=_C1352( C1336 C1352 ) C1336_=_C1353( C1336 C1353 ) C1336_=_C1832( C1336 C1832 ) \nC1336_=_C2107( C1336 C2107 ) C1336_=_C2110( C1336 C2110 ) C1336_=_C2116( C1336 C2116 ) C1337_=_C1340( C1337 C1340 ) C1337_=_C1341( C1337 C1341 ) C1337_=_C1342( C1337 C1342 ) \nC1337_=_C1343( C1337 C1343 ) C1337_=_C1344( C1337 C1344 ) C1337_=_C1346( C1337 C1346 ) C1337_=_C1347( C1337 C1347 ) C1337_=_C1348( C1337 C1348 ) C1337_=_C1349( C1337 C1349 ) \nC1337_=_C1350( C1337 C1350 ) C1337_=_C1351( C1337 C1351 ) C1337_=_C1352( C1337 C1352 ) C1337_=_C1353( C1337 C1353 ) C1337_=_C1833( C1337 C1833 ) C1337_=_C2232( C1337 C2232 ) \nC1337_=_C2237( C1337 C2237 ) C1337_=_C2244( C1337 C2244 ) C1340_=_C1341( C1340 C1341 ) C1340_=_C1342( C1340 C1342 ) C1340_=_C1343( C1340 C1343 ) C1340_=_C1344( C1340 C1344 ) \nC1340_=_C1346( C1340 C1346 ) C1340_=_C1347( C1340 C1347 ) C1340_=_C1348( C1340 C1348 ) C1340_=_C1349( C1340 C1349 ) C1340_=_C1350( C1340 C1350 ) C1340_=_C1351( C1340 C1351 ) \nC1340_=_C1352( C1340 C1352 ) C1340_=_C1353( C1340 C1353 ) C1340_=_C1728( C1340 C1728 ) C1340_=_C1837( C1340 C1837 ) C1340_=_C1898( C1340 C1898 ) C1340_=_C2642( C1340 C2642 ) \nC1340_=_C3129( C1340 C3129 ) C1340_=_C3130( C1340 C3130 ) C1340_=_C3134(</w:t>
      </w:r>
    </w:p>
    <w:p>
      <w:pPr>
        <w:pStyle w:val="PreformattedText"/>
        <w:bidi w:val="0"/>
        <w:spacing w:before="0" w:after="0"/>
        <w:jc w:val="left"/>
        <w:rPr/>
      </w:pPr>
      <w:r>
        <w:rPr/>
        <w:t xml:space="preserve"> </w:t>
      </w:r>
      <w:r>
        <w:rPr/>
        <w:t>C1340 C3134 ) C1341_=_C1342( C1341 C1342 ) C1341_=_C1343( C1341 C1343 ) C1341_=_C1344( C1341 C1344 ) \nC1341_=_C1346( C1341 C1346 ) C1341_=_C1347( C1341 C1347 ) C1341_=_C1348( C1341 C1348 ) C1341_=_C1349( C1341 C1349 ) C1341_=_C1350( C1341 C1350 ) C1341_=_C1351( C1341 C1351 ) \nC1341_=_C1352( C1341 C1352 ) C1341_=_C1353( C1341 C1353 ) C1341_=_C1838( C1341 C1838 ) C1341_=_C1900( C1341 C1900 ) C1341_=_C3249( C1341 C3249 ) C1342_=_C1343( C1342 C1343 ) \nC1342_=_C1344( C1342 C1344 ) C1342_=_C1346( C1342 C1346 ) C1342_=_C1347( C1342 C1347 ) C1342_=_C1348( C1342 C1348 ) C1342_=_C1349( C1342 C1349 ) C1342_=_C1350( C1342 C1350 ) \nC1342_=_C1351( C1342 C1351 ) C1342_=_C1352( C1342 C1352 ) C1342_=_C1353( C1342 C1353 ) C1342_=_C1840( C1342 C1840 ) C1342_=_C1905( C1342 C1905 ) C1342_=_C3310( C1342 C3310 ) \nC1342_=_C3557( C1342 C3557 ) C1342_=_C3558( C1342 C3558 ) C1342_=_C3562( C1342 C3562 ) C1343_=_C1344( C1343 C1344 ) C1343_=_C1346( C1343 C1346 ) C1343_=_C1347( C1343 C1347 ) \nC1343_=_C1348( C1343 C1348 ) C1343_=_C1349( C1343 C1349 ) C1343_=_C1350( C1343 C1350 ) C1343_=_C1351( C1343 C1351 ) C1343_=_C1352( C1343 C1352 ) C1343_=_C1353( C1343 C1353 ) \nC1343_=_C1841( C1343 C1841 ) C1343_=_C2036( C1343 C2036 ) C1343_=_C2617( C1343 C2617 ) C1343_=_C3056( C1343 C3056 ) C1343_=_C3603( C1343 C3603 ) C1344_=_C1346( C1344 C1346 ) \nC1344_=_C1347( C1344 C1347 ) C1344_=_C1348( C1344 C1348 ) C1344_=_C1349( C1344 C1349 ) C1344_=_C1350( C1344 C1350 ) C1344_=_C1351( C1344 C1351 ) C1344_=_C1352( C1344 C1352 ) \nC1344_=_C1353( C1344 C1353 ) C1344_=_C1842( C1344 C1842 ) C1344_=_C2037( C1344 C2037 ) C1344_=_C3069( C1344 C3069 ) C1344_=_C3129( C1344 C3129 ) C1344_=_C3249( C1344 C3249 ) \nC1344_=_C3426( C1344 C3426 ) C1344_=_C3455( C1344 C3455 ) C1344_=_C3494( C1344 C3494 ) C1344_=_C3557( C1344 C3557 ) C1344_=_C3612( C1344 C3612 ) C1344_=_C3615( C1344 C3615 ) \nC1344_=_C3616( C1344 C3616 ) C1344_=_C3617( C1344 C3617 ) C1344_=_C3619( C1344 C3619 ) C1344_=_C3620( C1344 C3620 ) C1344_=_C3621( C1344 C3621 ) C1344_=_C3622( C1344 C3622 ) \nC1346_=_C1347( C1346 C1347 ) C1346_=_C1348( C1346 C1348 ) C1346_=_C1349( C1346 C1349 ) C1346_=_C1350( C1346 C1350 ) C1346_=_C1351( C1346 C1351 ) C1346_=_C1352( C1346 C1352 ) \nC1346_=_C1353( C1346 C1353 ) C1346_=_C2511( C1346 C2511 ) C1346_=_C3405( C1346 C3405 ) C1347_=_C1348( C1347 C1348 ) C1347_=_C1349( C1347 C1349 ) C1347_=_C1350( C1347 C1350 ) \nC1347_=_C1351( C1347 C1351 ) C1347_=_C1352( C1347 C1352 ) C1347_=_C1353( C1347 C1353 ) C1347_=_C2041( C1347 C2041 ) C1348_=_C1349( C1348 C1349 ) C1348_=_C1350( C1348 C1350 ) \nC1348_=_C1351( C1348 C1351 ) C1348_=_C1352( C1348 C1352 ) C1348_=_C1353( C1348 C1353 ) C1348_=_C1844( C1348 C1844 ) C1348_=_C1908( C1348 C1908 ) C1348_=_C3616( C1348 C3616 ) \nC1349_=_C1350( C1349 C1350 ) C1349_=_C1351( C1349 C1351 ) C1349_=_C1352( C1349 C1352 ) C1349_=_C1353( C1349 C1353 ) C1349_=_C2707( C1349 C2707 ) C1349_=_C4040( C1349 C4040 ) \nC1350_=_C1351( C1350 C1351 ) C1350_=_C1352( C1350 C1352 ) C1350_=_C1353( C1350 C1353 ) C1350_=_C1737( C1350 C1737 ) C1350_=_C2518( C1350 C2518 ) C1350_=_C2621( C1350 C2621 ) \nC1350_=_C3316( C1350 C3316 ) C1350_=_C3769( C1350 C3769 ) C1351_=_C1352( C1351 C1352 ) C1351_=_C1353( C1351 C1353 ) C1351_=_C1845( C1351 C1845 ) C1351_=_C1911( C1351 C1911 ) \nC1351_=_C3620( C1351 C3620 ) C1351_=_C4091( C1351 C4091 ) C1352_=_C1353( C1352 C1353 ) C1352_=_C1847( C1352 C1847 ) C1352_=_C1912( C1352 C1912 ) C1352_=_C3621( C1352 C3621 ) \nC1353_=_C2328( C1353 C2328 ) C1353_=_C3235( C1353 C3235 ) C1400_=_C1407( C1400 C1407 ) C1400_=_C1415( C1400 C1415 ) C1400_=_C1420( C1400 C1420 ) C1400_=_C1543( C1400 C1543 ) \nC1400_=_C1650( C1400 C1650 ) C1400_=_C1719( C1400 C1719 ) C1400_=_C1723( C1400 C1723 ) C1400_=_C1724( C1400 C1724 ) C1400_=_C1725( C1400 C1725 ) C1400_=_C1727( C1400 C1727 ) \nC1400_=_C1728( C1400 C1728 ) C1400_=_C1729( C1400 C1729 ) C1400_=_C1731( C1400 C1731 ) C1400_=_C1732( C1400 C1732 ) C1400_=_C1733( C1400 C1733 ) C1400_=_C1735( C1400 C1735 ) \nC1400_=_C1736( C1400 C1736 ) C1400_=_C1737( C1400 C1737 ) C1400_=_C1739( C1400 C1739 ) C1407_=_C1415( C1407 C1415 ) C1407_=_C1420( C1407 C1420 ) C1407_=_C2071( C1407 C2071 ) \nC1407_=_C2110( C1407 C2110 ) C1407_=_C2130( C1407 C2130 ) C1407_=_C2237( C1407 C2237 ) C1407_=_C2390( C1407 C2390 ) C1407_=_C2915( C1407 C2915 ) C1407_=_C2942( C1407 C2942 ) \nC1407_=_C2952( C1407 C2952 ) C1407_=_C3053( C1407 C3053 ) C1407_=_C3055( C1407 C3055 ) C1407_=_C3056( C1407 C3056 ) C1407_=_C3058( C1407 C3058 ) C1407_=_C3059( C1407 C3059 ) \nC1407_=_C3061( C1407 C3061 ) C1415_=_C1420( C1415 C1420 ) C1415_=_C1462( C1415 C1462 ) C1415_=_C1714( C1415 C1714 ) C1415_=_C1735( C1415 C1735 ) C1415_=_C2078( C1415 C2078 ) \nC1415_=_C2401( C1415 C2401 ) C1415_=_C2543( C1415 C2543 ) C1415_=_C2751( C1415 C2751 ) C1415_=_C3058( C1415 C3058 ) C1415_=_C3179( C1415 C3179 ) C1415_=_C3203( C1415 C3203 ) \nC1415_=_C3593( C1415 C3593 ) C1415_=_C3775( C1415 C3775 ) C1415_=_C3788( C1415 C3788 ) C1415_=_C3855( C1415 C3855 ) C1415_=_C3933( C1415 C3933 ) C1415_=_C3934( C1415 C3934 ) \nC1415_=_C3936( C1415 C3936 ) C1415_=_C3937( C1415 C3937 ) C1415_=_C3938( C1415 C3938 ) C1420_=_C1672( C1420 C1672 ) C1420_=_C2083( C1420 C2083 ) C1420_=_C2404( C1420 C2404 ) \nC1420_=_C2711( C1420 C2711 ) C1420_=_C2850( C1420 C2850 ) C1420_=_C2949( C1420 C2949 ) C1420_=_C2971( C1420 C2971 ) C1420_=_C3134( C1420 C3134 ) C1420_=_C3187( C1420 C3187 ) \nC1420_=_C3234( C1420 C3234 ) C1420_=_C3399( C1420 C3399 ) C1420_=_C3599( C1420 C3599 ) C1420_=_C3748( C1420 C3748 ) C1420_=_C3860( C1420 C3860 ) C1420_=_C3936( C1420 C3936 ) \nC1420_=_C3984( C1420 C3984 ) C1420_=_C4090( C1420 C4090 ) C1420_=_C4105( C1420 C4105 ) C1434_=_C1442( C1434 C1442 ) C1434_=_C1876( C1434 C1876 ) C1434_=_C2070( C1434 C2070 ) \nC1434_=_C2218( C1434 C2218 ) C1434_=_C2569( C1434 C2569 ) C1434_=_C2743( C1434 C2743 ) C1434_=_C2835( C1434 C2835 ) C1434_=_C2836( C1434 C2836 ) C1434_=_C2838( C1434 C2838 ) \nC1434_=_C2839( C1434 C2839 ) C1434_=_C2841( C1434 C2841 ) C1434_=_C2842( C1434 C2842 ) C1434_=_C2843( C1434 C2843 ) C1434_=_C2844( C1434 C2844 ) C1434_=_C2845( C1434 C2845 ) \nC1434_=_C2849( C1434 C2849 ) C1434_=_C2850( C1434 C2850 ) C1442_=_C2208( C1442 C2208 ) C1442_=_C2544( C1442 C2544 ) C1442_=_C2562( C1442 C2562 ) C1442_=_C2631( C1442 C2631 ) \nC1442_=_C2922( C1442 C2922 ) C1442_=_C2984( C1442 C2984 ) C1442_=_C3047( C1442 C3047 ) C1442_=_C3114( C1442 C3114 ) C1442_=_C3149( C1442 C3149 ) C1442_=_C3181( C1442 C3181 ) \nC1442_=_C3294( C1442 C3294 ) C1442_=_C3460( C1442 C3460 ) C1442_=_C3562( C1442 C3562 ) C1442_=_C3892( C1442 C3892 ) C1442_=_C3989( C1442 C3989 ) C1462_=_C1714( C1462 C1714 ) \nC1462_=_C1735( C1462 C1735 ) C1462_=_C2078( C1462 C2078 ) C1462_=_C2401( C1462 C2401 ) C1462_=_C2543( C1462 C2543 ) C1462_=_C2751( C1462 C2751 ) C1462_=_C3058( C1462 C3058 ) \nC1462_=_C3179( C1462 C3179 ) C1462_=_C3203( C1462 C3203 ) C1462_=_C3593( C1462 C3593 ) C1462_=_C3775( C1462 C3775 ) C1462_=_C3788( C1462 C3788 ) C1462_=_C3855( C1462 C3855 ) \nC1462_=_C3933( C1462 C3933 ) C1462_=_C3934( C1462 C3934 ) C1462_=_C3936( C1462 C3936 ) C1462_=_C3937( C1462 C3937 ) C1462_=_C3938( C1462 C3938 ) C1543_=_C1546( C1543 C1546 ) \nC1543_=_C1547( C1543 C1547 ) C1543_=_C1551( C1543 C1551 ) C1543_=_C1556( C1543 C1556 ) C1543_=_C1650( C1543 C1650 ) C1543_=_C1719( C1543 C1719 ) C1543_=_C1723( C1543 C1723 ) \nC1543_=_C1724( C1543 C1724 ) C1543_=_C1725( C1543 C1725 ) C1543_=_C1727( C1543 C1727 ) C1543_=_C1728( C1543 C1728 ) C1543_=_C1729( C1543 C1729 ) C1543_=_C1731( C1543 C1731 ) \nC1543_=_C1732( C1543 C1732 ) C1543_=_C1733( C1543 C1733 ) C1543_=_C1735( C1543 C1735 ) C1543_=_C1736( C1543 C1736 ) C1543_=_C1737( C1543 C1737 ) C1543_=_C1739( C1543 C1739 ) \nC1546_=_C1547( C1546 C1547 ) C1546_=_C1551( C1546 C1551 ) C1546_=_C1556( C1546 C1556 ) C1546_=_C1696( C1546 C1696 ) C1546_=_C2271( C1546 C2271 ) C1546_=_C2289( C1546 C2289 ) \nC1546_=_C2499( C1546 C2499 ) C1546_=_C2501( C1546 C2501 ) C1546_=_C2502( C1546 C2502 ) C1546_=_C2503( C1546 C2503 ) C1546_=_C2504( C1546 C2504 ) C1546_=_C2505( C1546 C2505 ) \nC1546_=_C2507( C1546 C2507 ) C1546_=_C2508( C1546 C2508 ) C1546_=_C2509( C1546 C2509 ) C1546_=_C2510( C1546 C2510 ) C1546_=_C2511( C1546 C2511 ) C1546_=_C2512( C1546 C2512 ) \nC1546_=_C2514( C1546 C2514 ) C1546_=_C2515( C1546 C2515 ) C1546_=_C2516( C1546 C2516 ) C1546_=_C2517( C1546 C2517 ) C1546_=_C2518( C1546 C2518 ) C1547_=_C1551( C1547 C1551 ) \nC1547_=_C1556( C1547 C1556 ) C1547_=_C2068( C1547 C2068 ) C1547_=_C2107( C1547 C2107 ) C1547_=_C2232( C1547 C2232 ) C1547_=_C2608( C1547 C2608 ) C1547_=_C2610( C1547 C2610 ) \nC1547_=_C2611( C1547 C2611 ) C1547_=_C2612( C1547 C2612 ) C1547_=_C2614( C1547 C2614 ) C1547_=_C2615( C1547 C2615 ) C1547_=_C2616( C1547 C2616 ) C1547_=_C2617( C1547 C2617 ) \nC1547_=_C2619( C1547 C2619 ) C1547_=_C2621( C1547 C2621 ) C1551_=_C1556( C1551 C1556 ) C1551_=_C1747( C1551 C1747 ) C1551_=_C2132( C1551 C2132 ) C1551_=_C2672( C1551 C2672 ) \nC1551_=_C2869( C1551 C2869 ) C1551_=_C2918( C1551 C2918 ) C1551_=_C2946( C1551 C2946 ) C1551_=_C2955( C1551 C2955 ) C1551_=_C3080( C1551 C3080 ) C1551_=_C3309( C1551 C3309 ) \nC1551_=_C3310( C1551 C3310 ) C1551_=_C3311( C1551 C3311 ) C1551_=_C3313( C1551 C3313 ) C1551_=_C3314( C1551 C3314 ) C1551_=_C3315( C1551 C3315 ) C1551_=_C3316( C1551 C3316 ) \nC1551_=_C3317( C1551 C3317 ) C1556_=_C2299( C1556 C2299 ) C1556_=_C2340( C1556 C2340 ) C1556_=_C2598( C1556 C2598 ) C1556_=_C2880( C1556 C2880 ) C1556_=_C2930( C1556 C2930 ) \nC1556_=_C3011( C1556 C3011 ) C1556_=_C3083( C1556 C3083 ) C1556_=_C3301( C1556 C3301 ) C1556_=_C3540( C1556 C3540 ) C1556_=_C3655( C1556 C3655 ) C1556_=_C3734( C1556 C3734 ) \nC1556_=_C3763( C1556 C3763 ) C1556_=_C3764( C1556 C3764 ) C1556_=_C3765( C1556 C3765 ) C1556_=_C3766( C1556 C3766 ) C1556_=_C3767( C1556 C3767 ) C1556_=_C3768( C1556 C3768 ) \nC1556_=_C3769( C1556 C3769 ) C1556_=_C3770( C1556 C3770 ) C1556_=_C3771( C1556 C3771 ) C1568_=_C1652( C1568 C1652 ) C1568_=_C2636(</w:t>
      </w:r>
    </w:p>
    <w:p>
      <w:pPr>
        <w:pStyle w:val="PreformattedText"/>
        <w:bidi w:val="0"/>
        <w:spacing w:before="0" w:after="0"/>
        <w:jc w:val="left"/>
        <w:rPr/>
      </w:pPr>
      <w:r>
        <w:rPr/>
        <w:t xml:space="preserve"> </w:t>
      </w:r>
      <w:r>
        <w:rPr/>
        <w:t>C1568 C2636 ) C1568_=_C2637( C1568 C2637 ) \nC1568_=_C2638( C1568 C2638 ) C1568_=_C2639( C1568 C2639 ) C1568_=_C2640( C1568 C2640 ) C1568_=_C2641( C1568 C2641 ) C1568_=_C2642( C1568 C2642 ) C1568_=_C2643( C1568 C2643 ) \nC1568_=_C2644( C1568 C2644 ) C1568_=_C2645( C1568 C2645 ) C1568_=_C2646( C1568 C2646 ) C1568_=_C2647( C1568 C2647 ) C1568_=_C2648( C1568 C2648 ) C1568_=_C2649( C1568 C2649 ) \nC1568_=_C2650( C1568 C2650 ) C1568_=_C2651( C1568 C2651 ) C1650_=_C1652( C1650 C1652 ) C1650_=_C1663( C1650 C1663 ) C1650_=_C1672( C1650 C1672 ) C1650_=_C1719( C1650 C1719 ) \nC1650_=_C1723( C1650 C1723 ) C1650_=_C1724( C1650 C1724 ) C1650_=_C1725( C1650 C1725 ) C1650_=_C1727( C1650 C1727 ) C1650_=_C1728( C1650 C1728 ) C1650_=_C1729( C1650 C1729 ) \nC1650_=_C1731( C1650 C1731 ) C1650_=_C1732( C1650 C1732 ) C1650_=_C1733( C1650 C1733 ) C1650_=_C1735( C1650 C1735 ) C1650_=_C1736( C1650 C1736 ) C1650_=_C1737( C1650 C1737 ) \nC1650_=_C1739( C1650 C1739 ) C1652_=_C1663( C1652 C1663 ) C1652_=_C1672( C1652 C1672 ) C1652_=_C2636( C1652 C2636 ) C1652_=_C2637( C1652 C2637 ) C1652_=_C2638( C1652 C2638 ) \nC1652_=_C2639( C1652 C2639 ) C1652_=_C2640( C1652 C2640 ) C1652_=_C2641( C1652 C2641 ) C1652_=_C2642( C1652 C2642 ) C1652_=_C2643( C1652 C2643 ) C1652_=_C2644( C1652 C2644 ) \nC1652_=_C2645( C1652 C2645 ) C1652_=_C2646( C1652 C2646 ) C1652_=_C2647( C1652 C2647 ) C1652_=_C2648( C1652 C2648 ) C1652_=_C2649( C1652 C2649 ) C1652_=_C2650( C1652 C2650 ) \nC1652_=_C2651( C1652 C2651 ) C1663_=_C1672( C1663 C1672 ) C1663_=_C1733( C1663 C1733 ) C1663_=_C2039( C1663 C2039 ) C1663_=_C2155( C1663 C2155 ) C1663_=_C2440( C1663 C2440 ) \nC1663_=_C2488( C1663 C2488 ) C1663_=_C2647( C1663 C2647 ) C1663_=_C2929( C1663 C2929 ) C1663_=_C2947( C1663 C2947 ) C1663_=_C2968( C1663 C2968 ) C1663_=_C3130( C1663 C3130 ) \nC1663_=_C3210( C1663 C3210 ) C1663_=_C3678( C1663 C3678 ) C1663_=_C3745( C1663 C3745 ) C1663_=_C3746( C1663 C3746 ) C1663_=_C3747( C1663 C3747 ) C1663_=_C3748( C1663 C3748 ) \nC1663_=_C3749( C1663 C3749 ) C1663_=_C3750( C1663 C3750 ) C1672_=_C2083( C1672 C2083 ) C1672_=_C2404( C1672 C2404 ) C1672_=_C2711( C1672 C2711 ) C1672_=_C2850( C1672 C2850 ) \nC1672_=_C2949( C1672 C2949 ) C1672_=_C2971( C1672 C2971 ) C1672_=_C3134( C1672 C3134 ) C1672_=_C3187( C1672 C3187 ) C1672_=_C3234( C1672 C3234 ) C1672_=_C3399( C1672 C3399 ) \nC1672_=_C3599( C1672 C3599 ) C1672_=_C3748( C1672 C3748 ) C1672_=_C3860( C1672 C3860 ) C1672_=_C3936( C1672 C3936 ) C1672_=_C3984( C1672 C3984 ) C1672_=_C4090( C1672 C4090 ) \nC1672_=_C4105( C1672 C4105 ) C1696_=_C1706( C1696 C1706 ) C1696_=_C1714( C1696 C1714 ) C1696_=_C2271( C1696 C2271 ) C1696_=_C2289( C1696 C2289 ) C1696_=_C2499( C1696 C2499 ) \nC1696_=_C2501( C1696 C2501 ) C1696_=_C2502( C1696 C2502 ) C1696_=_C2503( C1696 C2503 ) C1696_=_C2504( C1696 C2504 ) C1696_=_C2505( C1696 C2505 ) C1696_=_C2507( C1696 C2507 ) \nC1696_=_C2508( C1696 C2508 ) C1696_=_C2509( C1696 C2509 ) C1696_=_C2510( C1696 C2510 ) C1696_=_C2511( C1696 C2511 ) C1696_=_C2512( C1696 C2512 ) C1696_=_C2514( C1696 C2514 ) \nC1696_=_C2515( C1696 C2515 ) C1696_=_C2516( C1696 C2516 ) C1696_=_C2517( C1696 C2517 ) C1696_=_C2518( C1696 C2518 ) C1706_=_C1714( C1706 C1714 ) C1706_=_C2034( C1706 C2034 ) \nC1706_=_C2276( C1706 C2276 ) C1706_=_C2507( C1706 C2507 ) C1706_=_C2824( C1706 C2824 ) C1706_=_C2977( C1706 C2977 ) C1706_=_C3381( C1706 C3381 ) C1706_=_C3402( C1706 C3402 ) \nC1706_=_C3404( C1706 C3404 ) C1706_=_C3405( C1706 C3405 ) C1706_=_C3408( C1706 C3408 ) C1706_=_C3409( C1706 C3409 ) C1706_=_C3410( C1706 C3410 ) C1706_=_C3411( C1706 C3411 ) \nC1706_=_C3412( C1706 C3412 ) C1706_=_C3413( C1706 C3413 ) C1714_=_C1735( C1714 C1735 ) C1714_=_C2078( C1714 C2078 ) C1714_=_C2401( C1714 C2401 ) C1714_=_C2543( C1714 C2543 ) \nC1714_=_C2751( C1714 C2751 ) C1714_=_C3058( C1714 C3058 ) C1714_=_C3179( C1714 C3179 ) C1714_=_C3203( C1714 C3203 ) C1714_=_C3593( C1714 C3593 ) C1714_=_C3775( C1714 C3775 ) \nC1714_=_C3788( C1714 C3788 ) C1714_=_C3855( C1714 C3855 ) C1714_=_C3933( C1714 C3933 ) C1714_=_C3934( C1714 C3934 ) C1714_=_C3936( C1714 C3936 ) C1714_=_C3937( C1714 C3937 ) \nC1714_=_C3938( C1714 C3938 ) C1719_=_C1723( C1719 C1723 ) C1719_=_C1724( C1719 C1724 ) C1719_=_C1725( C1719 C1725 ) C1719_=_C1727( C1719 C1727 ) C1719_=_C1728( C1719 C1728 ) \nC1719_=_C1729( C1719 C1729 ) C1719_=_C1731( C1719 C1731 ) C1719_=_C1732( C1719 C1732 ) C1719_=_C1733( C1719 C1733 ) C1719_=_C1735( C1719 C1735 ) C1719_=_C1736( C1719 C1736 ) \nC1719_=_C1737( C1719 C1737 ) C1719_=_C1739( C1719 C1739 ) C1719_=_C2305( C1719 C2305 ) C1719_=_C2390( C1719 C2390 ) C1719_=_C2401( C1719 C2401 ) C1719_=_C2404( C1719 C2404 ) \nC1723_=_C1724( C1723 C1724 ) C1723_=_C1725( C1723 C1725 ) C1723_=_C1727( C1723 C1727 ) C1723_=_C1728( C1723 C1728 ) C1723_=_C1729( C1723 C1729 ) C1723_=_C1731( C1723 C1731 ) \nC1723_=_C1732( C1723 C1732 ) C1723_=_C1733( C1723 C1733 ) C1723_=_C1735( C1723 C1735 ) C1723_=_C1736( C1723 C1736 ) C1723_=_C1737( C1723 C1737 ) C1723_=_C1739( C1723 C1739 ) \nC1723_=_C2502( C1723 C2502 ) C1723_=_C2608( C1723 C2608 ) C1723_=_C2869( C1723 C2869 ) C1723_=_C2880( C1723 C2880 ) C1724_=_C1725( C1724 C1725 ) C1724_=_C1727( C1724 C1727 ) \nC1724_=_C1728( C1724 C1728 ) C1724_=_C1729( C1724 C1729 ) C1724_=_C1731( C1724 C1731 ) C1724_=_C1732( C1724 C1732 ) C1724_=_C1733( C1724 C1733 ) C1724_=_C1735( C1724 C1735 ) \nC1724_=_C1736( C1724 C1736 ) C1724_=_C1737( C1724 C1737 ) C1724_=_C1739( C1724 C1739 ) C1724_=_C2128( C1724 C2128 ) C1724_=_C2638( C1724 C2638 ) C1724_=_C2942( C1724 C2942 ) \nC1724_=_C2946( C1724 C2946 ) C1724_=_C2947( C1724 C2947 ) C1724_=_C2949( C1724 C2949 ) C1725_=_C1727( C1725 C1727 ) C1725_=_C1728( C1725 C1728 ) C1725_=_C1729( C1725 C1729 ) \nC1725_=_C1731( C1725 C1731 ) C1725_=_C1732( C1725 C1732 ) C1725_=_C1733( C1725 C1733 ) C1725_=_C1735( C1725 C1735 ) C1725_=_C1736( C1725 C1736 ) C1725_=_C1737( C1725 C1737 ) \nC1725_=_C1739( C1725 C1739 ) C1725_=_C2639( C1725 C2639 ) C1725_=_C2968( C1725 C2968 ) C1725_=_C2971( C1725 C2971 ) C1727_=_C1728( C1727 C1728 ) C1727_=_C1729( C1727 C1729 ) \nC1727_=_C1731( C1727 C1731 ) C1727_=_C1732( C1727 C1732 ) C1727_=_C1733( C1727 C1733 ) C1727_=_C1735( C1727 C1735 ) C1727_=_C1736( C1727 C1736 ) C1727_=_C1737( C1727 C1737 ) \nC1727_=_C1739( C1727 C1739 ) C1727_=_C2505( C1727 C2505 ) C1727_=_C2610( C1727 C2610 ) C1727_=_C3080( C1727 C3080 ) C1727_=_C3083( C1727 C3083 ) C1728_=_C1729( C1728 C1729 ) \nC1728_=_C1731( C1728 C1731 ) C1728_=_C1732( C1728 C1732 ) C1728_=_C1733( C1728 C1733 ) C1728_=_C1735( C1728 C1735 ) C1728_=_C1736( C1728 C1736 ) C1728_=_C1737( C1728 C1737 ) \nC1728_=_C1739( C1728 C1739 ) C1728_=_C1837( C1728 C1837 ) C1728_=_C1898( C1728 C1898 ) C1728_=_C2642( C1728 C2642 ) C1728_=_C3129( C1728 C3129 ) C1728_=_C3130( C1728 C3130 ) \nC1728_=_C3134( C1728 C3134 ) C1729_=_C1731( C1729 C1731 ) C1729_=_C1732( C1729 C1732 ) C1729_=_C1733( C1729 C1733 ) C1729_=_C1735( C1729 C1735 ) C1729_=_C1736( C1729 C1736 ) \nC1729_=_C1737( C1729 C1737 ) C1729_=_C1739( C1729 C1739 ) C1729_=_C3053( C1729 C3053 ) C1729_=_C3178( C1729 C3178 ) C1729_=_C3179( C1729 C3179 ) C1729_=_C3181( C1729 C3181 ) \nC1729_=_C3187( C1729 C3187 ) C1731_=_C1732( C1731 C1732 ) C1731_=_C1733( C1731 C1733 ) C1731_=_C1735( C1731 C1735 ) C1731_=_C1736( C1731 C1736 ) C1731_=_C1737( C1731 C1737 ) \nC1731_=_C1739( C1731 C1739 ) C1731_=_C2698( C1731 C2698 ) C1731_=_C3055( C1731 C3055 ) C1731_=_C3593( C1731 C3593 ) C1731_=_C3599( C1731 C3599 ) C1732_=_C1733( C1732 C1733 ) \nC1732_=_C1735( C1732 C1735 ) C1732_=_C1736( C1732 C1736 ) C1732_=_C1737( C1732 C1737 ) C1732_=_C1739( C1732 C1739 ) C1732_=_C2512( C1732 C2512 ) C1732_=_C2619( C1732 C2619 ) \nC1732_=_C3311( C1732 C3311 ) C1732_=_C3734( C1732 C3734 ) C1733_=_C1735( C1733 C1735 ) C1733_=_C1736( C1733 C1736 ) C1733_=_C1737( C1733 C1737 ) C1733_=_C1739( C1733 C1739 ) \nC1733_=_C2039( C1733 C2039 ) C1733_=_C2155( C1733 C2155 ) C1733_=_C2440( C1733 C2440 ) C1733_=_C2488( C1733 C2488 ) C1733_=_C2647( C1733 C2647 ) C1733_=_C2929( C1733 C2929 ) \nC1733_=_C2947( C1733 C2947 ) C1733_=_C2968( C1733 C2968 ) C1733_=_C3130( C1733 C3130 ) C1733_=_C3210( C1733 C3210 ) C1733_=_C3678( C1733 C3678 ) C1733_=_C3745( C1733 C3745 ) \nC1733_=_C3746( C1733 C3746 ) C1733_=_C3747( C1733 C3747 ) C1733_=_C3748( C1733 C3748 ) C1733_=_C3749( C1733 C3749 ) C1733_=_C3750( C1733 C3750 ) C1735_=_C1736( C1735 C1736 ) \nC1735_=_C1737( C1735 C1737 ) C1735_=_C1739( C1735 C1739 ) C1735_=_C2078( C1735 C2078 ) C1735_=_C2401( C1735 C2401 ) C1735_=_C2543( C1735 C2543 ) C1735_=_C2751( C1735 C2751 ) \nC1735_=_C3058( C1735 C3058 ) C1735_=_C3179( C1735 C3179 ) C1735_=_C3203( C1735 C3203 ) C1735_=_C3593( C1735 C3593 ) C1735_=_C3775( C1735 C3775 ) C1735_=_C3788( C1735 C3788 ) \nC1735_=_C3855( C1735 C3855 ) C1735_=_C3933( C1735 C3933 ) C1735_=_C3934( C1735 C3934 ) C1735_=_C3936( C1735 C3936 ) C1735_=_C3937( C1735 C3937 ) C1735_=_C3938( C1735 C3938 ) \nC1736_=_C1737( C1736 C1737 ) C1736_=_C1739( C1736 C1739 ) C1736_=_C3059( C1736 C3059 ) C1736_=_C3933( C1736 C3933 ) C1736_=_C3984( C1736 C3984 ) C1737_=_C1739( C1737 C1739 ) \nC1737_=_C2518( C1737 C2518 ) C1737_=_C2621( C1737 C2621 ) C1737_=_C3316( C1737 C3316 ) C1737_=_C3769( C1737 C3769 ) C1739_=_C3061( C1739 C3061 ) C1739_=_C3938( C1739 C3938 ) \nC1739_=_C4105( C1739 C4105 ) C1747_=_C1750( C1747 C1750 ) C1747_=_C2132( C1747 C2132 ) C1747_=_C2672( C1747 C2672 ) C1747_=_C2869( C1747 C2869 ) C1747_=_C2918( C1747 C2918 ) \nC1747_=_C2946( C1747 C2946 ) C1747_=_C2955( C1747 C2955 ) C1747_=_C3080( C1747 C3080 ) C1747_=_C3309( C1747 C3309 ) C1747_=_C3310( C1747 C3310 ) C1747_=_C3311( C1747 C3311 ) \nC1747_=_C3313( C1747 C3313 ) C1747_=_C3314( C1747 C3314 ) C1747_=_C3315( C1747 C3315 ) C1747_=_C3316( C1747 C3316 ) C1747_=_C3317( C1747 C3317 ) C1750_=_C1881( C1750 C1881 ) \nC1750_=_C1923( C1750 C1923 ) C1750_=_C2076( C1750 C2076 ) C1750_=_C2116( C1750 C2116 ) C1750_=_C2244( C1750 C2244 ) C1750_=_C2437( C1750 C2437 ) C1750_=_C2487( C1750 C2487 ) \nC1750_=_C2811(</w:t>
      </w:r>
    </w:p>
    <w:p>
      <w:pPr>
        <w:pStyle w:val="PreformattedText"/>
        <w:bidi w:val="0"/>
        <w:spacing w:before="0" w:after="0"/>
        <w:jc w:val="left"/>
        <w:rPr/>
      </w:pPr>
      <w:r>
        <w:rPr/>
        <w:t xml:space="preserve"> </w:t>
      </w:r>
      <w:r>
        <w:rPr/>
        <w:t>C1750 C2811 ) C1750_=_C2993( C1750 C2993 ) C1750_=_C3523( C1750 C3523 ) C1750_=_C3603( C1750 C3603 ) C1750_=_C3608( C1750 C3608 ) C1750_=_C3685( C1750 C3685 ) \nC1750_=_C3686( C1750 C3686 ) C1750_=_C3687( C1750 C3687 ) C1750_=_C3688( C1750 C3688 ) C1750_=_C3689( C1750 C3689 ) C1750_=_C3690( C1750 C3690 ) C1750_=_C3691( C1750 C3691 ) \nC1788_=_C2025( C1788 C2025 ) C1788_=_C2026( C1788 C2026 ) C1788_=_C2028( C1788 C2028 ) C1788_=_C2029( C1788 C2029 ) C1788_=_C2030( C1788 C2030 ) C1788_=_C2031( C1788 C2031 ) \nC1788_=_C2032( C1788 C2032 ) C1788_=_C2033( C1788 C2033 ) C1788_=_C2034( C1788 C2034 ) C1788_=_C2035( C1788 C2035 ) C1788_=_C2036( C1788 C2036 ) C1788_=_C2037( C1788 C2037 ) \nC1788_=_C2038( C1788 C2038 ) C1788_=_C2039( C1788 C2039 ) C1788_=_C2040( C1788 C2040 ) C1788_=_C2041( C1788 C2041 ) C1788_=_C2042( C1788 C2042 ) C1788_=_C2043( C1788 C2043 ) \nC1788_=_C2044( C1788 C2044 ) C1830_=_C1831( C1830 C1831 ) C1830_=_C1832( C1830 C1832 ) C1830_=_C1833( C1830 C1833 ) C1830_=_C1834( C1830 C1834 ) C1830_=_C1837( C1830 C1837 ) \nC1830_=_C1838( C1830 C1838 ) C1830_=_C1839( C1830 C1839 ) C1830_=_C1840( C1830 C1840 ) C1830_=_C1841( C1830 C1841 ) C1830_=_C1842( C1830 C1842 ) C1830_=_C1844( C1830 C1844 ) \nC1830_=_C1845( C1830 C1845 ) C1830_=_C1846( C1830 C1846 ) C1830_=_C1847( C1830 C1847 ) C1830_=_C1848( C1830 C1848 ) C1830_=_C1893( C1830 C1893 ) C1830_=_C1895( C1830 C1895 ) \nC1830_=_C1896( C1830 C1896 ) C1830_=_C1897( C1830 C1897 ) C1830_=_C1898( C1830 C1898 ) C1830_=_C1900( C1830 C1900 ) C1830_=_C1901( C1830 C1901 ) C1830_=_C1902( C1830 C1902 ) \nC1830_=_C1904( C1830 C1904 ) C1830_=_C1905( C1830 C1905 ) C1830_=_C1907( C1830 C1907 ) C1830_=_C1908( C1830 C1908 ) C1830_=_C1910( C1830 C1910 ) C1830_=_C1911( C1830 C1911 ) \nC1830_=_C1912( C1830 C1912 ) C1830_=_C1913( C1830 C1913 ) C1831_=_C1832( C1831 C1832 ) C1831_=_C1833( C1831 C1833 ) C1831_=_C1834( C1831 C1834 ) C1831_=_C1837( C1831 C1837 ) \nC1831_=_C1838( C1831 C1838 ) C1831_=_C1839( C1831 C1839 ) C1831_=_C1840( C1831 C1840 ) C1831_=_C1841( C1831 C1841 ) C1831_=_C1842( C1831 C1842 ) C1831_=_C1844( C1831 C1844 ) \nC1831_=_C1845( C1831 C1845 ) C1831_=_C1846( C1831 C1846 ) C1831_=_C1847( C1831 C1847 ) C1831_=_C1848( C1831 C1848 ) C1831_=_C2068( C1831 C2068 ) C1831_=_C2069( C1831 C2069 ) \nC1831_=_C2070( C1831 C2070 ) C1831_=_C2071( C1831 C2071 ) C1831_=_C2072( C1831 C2072 ) C1831_=_C2074( C1831 C2074 ) C1831_=_C2076( C1831 C2076 ) C1831_=_C2078( C1831 C2078 ) \nC1831_=_C2081( C1831 C2081 ) C1831_=_C2083( C1831 C2083 ) C1832_=_C1833( C1832 C1833 ) C1832_=_C1834( C1832 C1834 ) C1832_=_C1837( C1832 C1837 ) C1832_=_C1838( C1832 C1838 ) \nC1832_=_C1839( C1832 C1839 ) C1832_=_C1840( C1832 C1840 ) C1832_=_C1841( C1832 C1841 ) C1832_=_C1842( C1832 C1842 ) C1832_=_C1844( C1832 C1844 ) C1832_=_C1845( C1832 C1845 ) \nC1832_=_C1846( C1832 C1846 ) C1832_=_C1847( C1832 C1847 ) C1832_=_C1848( C1832 C1848 ) C1832_=_C2107( C1832 C2107 ) C1832_=_C2110( C1832 C2110 ) C1832_=_C2116( C1832 C2116 ) \nC1833_=_C1834( C1833 C1834 ) C1833_=_C1837( C1833 C1837 ) C1833_=_C1838( C1833 C1838 ) C1833_=_C1839( C1833 C1839 ) C1833_=_C1840( C1833 C1840 ) C1833_=_C1841( C1833 C1841 ) \nC1833_=_C1842( C1833 C1842 ) C1833_=_C1844( C1833 C1844 ) C1833_=_C1845( C1833 C1845 ) C1833_=_C1846( C1833 C1846 ) C1833_=_C1847( C1833 C1847 ) C1833_=_C1848( C1833 C1848 ) \nC1833_=_C2232( C1833 C2232 ) C1833_=_C2237( C1833 C2237 ) C1833_=_C2244( C1833 C2244 ) C1834_=_C1837( C1834 C1837 ) C1834_=_C1838( C1834 C1838 ) C1834_=_C1839( C1834 C1839 ) \nC1834_=_C1840( C1834 C1840 ) C1834_=_C1841( C1834 C1841 ) C1834_=_C1842( C1834 C1842 ) C1834_=_C1844( C1834 C1844 ) C1834_=_C1845( C1834 C1845 ) C1834_=_C1846( C1834 C1846 ) \nC1834_=_C1847( C1834 C1847 ) C1834_=_C1848( C1834 C1848 ) C1837_=_C1838( C1837 C1838 ) C1837_=_C1839( C1837 C1839 ) C1837_=_C1840( C1837 C1840 ) C1837_=_C1841( C1837 C1841 ) \nC1837_=_C1842( C1837 C1842 ) C1837_=_C1844( C1837 C1844 ) C1837_=_C1845( C1837 C1845 ) C1837_=_C1846( C1837 C1846 ) C1837_=_C1847( C1837 C1847 ) C1837_=_C1848( C1837 C1848 ) \nC1837_=_C1898( C1837 C1898 ) C1837_=_C2642( C1837 C2642 ) C1837_=_C3129( C1837 C3129 ) C1837_=_C3130( C1837 C3130 ) C1837_=_C3134( C1837 C3134 ) C1838_=_C1839( C1838 C1839 ) \nC1838_=_C1840( C1838 C1840 ) C1838_=_C1841( C1838 C1841 ) C1838_=_C1842( C1838 C1842 ) C1838_=_C1844( C1838 C1844 ) C1838_=_C1845( C1838 C1845 ) C1838_=_C1846( C1838 C1846 ) \nC1838_=_C1847( C1838 C1847 ) C1838_=_C1848( C1838 C1848 ) C1838_=_C1900( C1838 C1900 ) C1838_=_C3249( C1838 C3249 ) C1839_=_C1840( C1839 C1840 ) C1839_=_C1841( C1839 C1841 ) \nC1839_=_C1842( C1839 C1842 ) C1839_=_C1844( C1839 C1844 ) C1839_=_C1845( C1839 C1845 ) C1839_=_C1846( C1839 C1846 ) C1839_=_C1847( C1839 C1847 ) C1839_=_C1848( C1839 C1848 ) \nC1839_=_C2694( C1839 C2694 ) C1839_=_C3426( C1839 C3426 ) C1839_=_C3429( C1839 C3429 ) C1839_=_C3431( C1839 C3431 ) C1840_=_C1841( C1840 C1841 ) C1840_=_C1842( C1840 C1842 ) \nC1840_=_C1844( C1840 C1844 ) C1840_=_C1845( C1840 C1845 ) C1840_=_C1846( C1840 C1846 ) C1840_=_C1847( C1840 C1847 ) C1840_=_C1848( C1840 C1848 ) C1840_=_C1905( C1840 C1905 ) \nC1840_=_C3310( C1840 C3310 ) C1840_=_C3557( C1840 C3557 ) C1840_=_C3558( C1840 C3558 ) C1840_=_C3562( C1840 C3562 ) C1841_=_C1842( C1841 C1842 ) C1841_=_C1844( C1841 C1844 ) \nC1841_=_C1845( C1841 C1845 ) C1841_=_C1846( C1841 C1846 ) C1841_=_C1847( C1841 C1847 ) C1841_=_C1848( C1841 C1848 ) C1841_=_C2036( C1841 C2036 ) C1841_=_C2617( C1841 C2617 ) \nC1841_=_C3056( C1841 C3056 ) C1841_=_C3603( C1841 C3603 ) C1842_=_C1844( C1842 C1844 ) C1842_=_C1845( C1842 C1845 ) C1842_=_C1846( C1842 C1846 ) C1842_=_C1847( C1842 C1847 ) \nC1842_=_C1848( C1842 C1848 ) C1842_=_C2037( C1842 C2037 ) C1842_=_C3069( C1842 C3069 ) C1842_=_C3129( C1842 C3129 ) C1842_=_C3249( C1842 C3249 ) C1842_=_C3426( C1842 C3426 ) \nC1842_=_C3455( C1842 C3455 ) C1842_=_C3494( C1842 C3494 ) C1842_=_C3557( C1842 C3557 ) C1842_=_C3612( C1842 C3612 ) C1842_=_C3615( C1842 C3615 ) C1842_=_C3616( C1842 C3616 ) \nC1842_=_C3617( C1842 C3617 ) C1842_=_C3619( C1842 C3619 ) C1842_=_C3620( C1842 C3620 ) C1842_=_C3621( C1842 C3621 ) C1842_=_C3622( C1842 C3622 ) C1844_=_C1845( C1844 C1845 ) \nC1844_=_C1846( C1844 C1846 ) C1844_=_C1847( C1844 C1847 ) C1844_=_C1848( C1844 C1848 ) C1844_=_C1908( C1844 C1908 ) C1844_=_C3616( C1844 C3616 ) C1845_=_C1846( C1845 C1846 ) \nC1845_=_C1847( C1845 C1847 ) C1845_=_C1848( C1845 C1848 ) C1845_=_C1911( C1845 C1911 ) C1845_=_C3620( C1845 C3620 ) C1845_=_C4091( C1845 C4091 ) C1846_=_C1847( C1846 C1847 ) \nC1846_=_C1848( C1846 C1848 ) C1847_=_C1848( C1847 C1848 ) C1847_=_C1912( C1847 C1912 ) C1847_=_C3621( C1847 C3621 ) C1848_=_C1913( C1848 C1913 ) C1848_=_C3401( C1848 C3401 ) \nC1876_=_C1881( C1876 C1881 ) C1876_=_C2070( C1876 C2070 ) C1876_=_C2218( C1876 C2218 ) C1876_=_C2569( C1876 C2569 ) C1876_=_C2743( C1876 C2743 ) C1876_=_C2835( C1876 C2835 ) \nC1876_=_C2836( C1876 C2836 ) C1876_=_C2838( C1876 C2838 ) C1876_=_C2839( C1876 C2839 ) C1876_=_C2841( C1876 C2841 ) C1876_=_C2842( C1876 C2842 ) C1876_=_C2843( C1876 C2843 ) \nC1876_=_C2844( C1876 C2844 ) C1876_=_C2845( C1876 C2845 ) C1876_=_C2849( C1876 C2849 ) C1876_=_C2850( C1876 C2850 ) C1881_=_C1923( C1881 C1923 ) C1881_=_C2076( C1881 C2076 ) \nC1881_=_C2116( C1881 C2116 ) C1881_=_C2244( C1881 C2244 ) C1881_=_C2437( C1881 C2437 ) C1881_=_C2487( C1881 C2487 ) C1881_=_C2811( C1881 C2811 ) C1881_=_C2993( C1881 C2993 ) \nC1881_=_C3523( C1881 C3523 ) C1881_=_C3603( C1881 C3603 ) C1881_=_C3608( C1881 C3608 ) C1881_=_C3685( C1881 C3685 ) C1881_=_C3686( C1881 C3686 ) C1881_=_C3687( C1881 C3687 ) \nC1881_=_C3688( C1881 C3688 ) C1881_=_C3689( C1881 C3689 ) C1881_=_C3690( C1881 C3690 ) C1881_=_C3691( C1881 C3691 ) C1893_=_C1895( C1893 C1895 ) C1893_=_C1896( C1893 C1896 ) \nC1893_=_C1897( C1893 C1897 ) C1893_=_C1898( C1893 C1898 ) C1893_=_C1900( C1893 C1900 ) C1893_=_C1901( C1893 C1901 ) C1893_=_C1902( C1893 C1902 ) C1893_=_C1904( C1893 C1904 ) \nC1893_=_C1905( C1893 C1905 ) C1893_=_C1907( C1893 C1907 ) C1893_=_C1908( C1893 C1908 ) C1893_=_C1910( C1893 C1910 ) C1893_=_C1911( C1893 C1911 ) C1893_=_C1912( C1893 C1912 ) \nC1893_=_C1913( C1893 C1913 ) C1893_=_C2626( C1893 C2626 ) C1893_=_C2629( C1893 C2629 ) C1893_=_C2631( C1893 C2631 ) C1895_=_C1896( C1895 C1896 ) C1895_=_C1897( C1895 C1897 ) \nC1895_=_C1898( C1895 C1898 ) C1895_=_C1900( C1895 C1900 ) C1895_=_C1901( C1895 C1901 ) C1895_=_C1902( C1895 C1902 ) C1895_=_C1904( C1895 C1904 ) C1895_=_C1905( C1895 C1905 ) \nC1895_=_C1907( C1895 C1907 ) C1895_=_C1908( C1895 C1908 ) C1895_=_C1910( C1895 C1910 ) C1895_=_C1911( C1895 C1911 ) C1895_=_C1912( C1895 C1912 ) C1895_=_C1913( C1895 C1913 ) \nC1895_=_C3006( C1895 C3006 ) C1895_=_C3011( C1895 C3011 ) C1896_=_C1897( C1896 C1897 ) C1896_=_C1898( C1896 C1898 ) C1896_=_C1900( C1896 C1900 ) C1896_=_C1901( C1896 C1901 ) \nC1896_=_C1902( C1896 C1902 ) C1896_=_C1904( C1896 C1904 ) C1896_=_C1905( C1896 C1905 ) C1896_=_C1907( C1896 C1907 ) C1896_=_C1908( C1896 C1908 ) C1896_=_C1910( C1896 C1910 ) \nC1896_=_C1911( C1896 C1911 ) C1896_=_C1912( C1896 C1912 ) C1896_=_C1913( C1896 C1913 ) C1896_=_C2309( C1896 C2309 ) C1896_=_C2640( C1896 C2640 ) C1896_=_C2835( C1896 C2835 ) \nC1896_=_C3036( C1896 C3036 ) C1896_=_C3047( C1896 C3047 ) C1897_=_C1898( C1897 C1898 ) C1897_=_C1900( C1897 C1900 ) C1897_=_C1901( C1897 C1901 ) C1897_=_C1902( C1897 C1902 ) \nC1897_=_C1904( C1897 C1904 ) C1897_=_C1905( C1897 C1905 ) C1897_=_C1907( C1897 C1907 ) C1897_=_C1908( C1897 C1908 ) C1897_=_C1910( C1897 C1910 ) C1897_=_C1911( C1897 C1911 ) \nC1897_=_C1912( C1897 C1912 ) C1897_=_C1913( C1897 C1913 ) C1897_=_C2310( C1897 C2310 ) C1897_=_C2836( C1897 C2836 ) C1897_=_C3102( C1897 C3102 ) C1897_=_C3114( C1897 C3114 ) \nC1898_=_C1900( C1898 C1900 ) C1898_=_C1901( C1898 C1901 ) C1898_=_C1902( C1898 C1902 ) C1898_=_C1904( C1898 C1904 ) C1898_=_C1905( C1898 C1905 ) C1898_=_C1907( C1898 C1907 ) \nC1898_=_C1908( C1898 C1908 ) C1898_=_C1910( C1898 C1910 ) C1898_=_C1911(</w:t>
      </w:r>
    </w:p>
    <w:p>
      <w:pPr>
        <w:pStyle w:val="PreformattedText"/>
        <w:bidi w:val="0"/>
        <w:spacing w:before="0" w:after="0"/>
        <w:jc w:val="left"/>
        <w:rPr/>
      </w:pPr>
      <w:r>
        <w:rPr/>
        <w:t xml:space="preserve"> </w:t>
      </w:r>
      <w:r>
        <w:rPr/>
        <w:t>C1898 C1911 ) C1898_=_C1912( C1898 C1912 ) C1898_=_C1913( C1898 C1913 ) C1898_=_C2642( C1898 C2642 ) \nC1898_=_C3129( C1898 C3129 ) C1898_=_C3130( C1898 C3130 ) C1898_=_C3134( C1898 C3134 ) C1900_=_C1901( C1900 C1901 ) C1900_=_C1902( C1900 C1902 ) C1900_=_C1904( C1900 C1904 ) \nC1900_=_C1905( C1900 C1905 ) C1900_=_C1907( C1900 C1907 ) C1900_=_C1908( C1900 C1908 ) C1900_=_C1910( C1900 C1910 ) C1900_=_C1911( C1900 C1911 ) C1900_=_C1912( C1900 C1912 ) \nC1900_=_C1913( C1900 C1913 ) C1900_=_C3249( C1900 C3249 ) C1901_=_C1902( C1901 C1902 ) C1901_=_C1904( C1901 C1904 ) C1901_=_C1905( C1901 C1905 ) C1901_=_C1907( C1901 C1907 ) \nC1901_=_C1908( C1901 C1908 ) C1901_=_C1910( C1901 C1910 ) C1901_=_C1911( C1901 C1911 ) C1901_=_C1912( C1901 C1912 ) C1901_=_C1913( C1901 C1913 ) C1901_=_C2312( C1901 C2312 ) \nC1901_=_C2838( C1901 C2838 ) C1901_=_C3218( C1901 C3218 ) C1901_=_C3294( C1901 C3294 ) C1902_=_C1904( C1902 C1904 ) C1902_=_C1905( C1902 C1905 ) C1902_=_C1907( C1902 C1907 ) \nC1902_=_C1908( C1902 C1908 ) C1902_=_C1910( C1902 C1910 ) C1902_=_C1911( C1902 C1911 ) C1902_=_C1912( C1902 C1912 ) C1902_=_C1913( C1902 C1913 ) C1902_=_C3368( C1902 C3368 ) \nC1904_=_C1905( C1904 C1905 ) C1904_=_C1907( C1904 C1907 ) C1904_=_C1908( C1904 C1908 ) C1904_=_C1910( C1904 C1910 ) C1904_=_C1911( C1904 C1911 ) C1904_=_C1912( C1904 C1912 ) \nC1904_=_C1913( C1904 C1913 ) C1904_=_C2313( C1904 C2313 ) C1904_=_C2695( C1904 C2695 ) C1904_=_C2841( C1904 C2841 ) C1904_=_C3220( C1904 C3220 ) C1904_=_C3455( C1904 C3455 ) \nC1904_=_C3457( C1904 C3457 ) C1904_=_C3460( C1904 C3460 ) C1904_=_C3461( C1904 C3461 ) C1905_=_C1907( C1905 C1907 ) C1905_=_C1908( C1905 C1908 ) C1905_=_C1910( C1905 C1910 ) \nC1905_=_C1911( C1905 C1911 ) C1905_=_C1912( C1905 C1912 ) C1905_=_C1913( C1905 C1913 ) C1905_=_C3310( C1905 C3310 ) C1905_=_C3557( C1905 C3557 ) C1905_=_C3558( C1905 C3558 ) \nC1905_=_C3562( C1905 C3562 ) C1907_=_C1908( C1907 C1908 ) C1907_=_C1910( C1907 C1910 ) C1907_=_C1911( C1907 C1911 ) C1907_=_C1912( C1907 C1912 ) C1907_=_C1913( C1907 C1913 ) \nC1907_=_C2322( C1907 C2322 ) C1907_=_C2845( C1907 C2845 ) C1907_=_C3227( C1907 C3227 ) C1907_=_C3892( C1907 C3892 ) C1908_=_C1910( C1908 C1910 ) C1908_=_C1911( C1908 C1911 ) \nC1908_=_C1912( C1908 C1912 ) C1908_=_C1913( C1908 C1913 ) C1908_=_C3616( C1908 C3616 ) C1910_=_C1911( C1910 C1911 ) C1910_=_C1912( C1910 C1912 ) C1910_=_C1913( C1910 C1913 ) \nC1910_=_C3397( C1910 C3397 ) C1911_=_C1912( C1911 C1912 ) C1911_=_C1913( C1911 C1913 ) C1911_=_C3620( C1911 C3620 ) C1911_=_C4091( C1911 C4091 ) C1912_=_C1913( C1912 C1913 ) \nC1912_=_C3621( C1912 C3621 ) C1913_=_C3401( C1913 C3401 ) C1923_=_C2076( C1923 C2076 ) C1923_=_C2116( C1923 C2116 ) C1923_=_C2244( C1923 C2244 ) C1923_=_C2437( C1923 C2437 ) \nC1923_=_C2487( C1923 C2487 ) C1923_=_C2811( C1923 C2811 ) C1923_=_C2993( C1923 C2993 ) C1923_=_C3523( C1923 C3523 ) C1923_=_C3603( C1923 C3603 ) C1923_=_C3608( C1923 C3608 ) \nC1923_=_C3685( C1923 C3685 ) C1923_=_C3686( C1923 C3686 ) C1923_=_C3687( C1923 C3687 ) C1923_=_C3688( C1923 C3688 ) C1923_=_C3689( C1923 C3689 ) C1923_=_C3690( C1923 C3690 ) \nC1923_=_C3691( C1923 C3691 ) C1938_=_C2305( C1938 C2305 ) C1938_=_C2306( C1938 C2306 ) C1938_=_C2307( C1938 C2307 ) C1938_=_C2309( C1938 C2309 ) C1938_=_C2310( C1938 C2310 ) \nC1938_=_C2312( C1938 C2312 ) C1938_=_C2313( C1938 C2313 ) C1938_=_C2314( C1938 C2314 ) C1938_=_C2315( C1938 C2315 ) C1938_=_C2316( C1938 C2316 ) C1938_=_C2317( C1938 C2317 ) \nC1938_=_C2318( C1938 C2318 ) C1938_=_C2319( C1938 C2319 ) C1938_=_C2320( C1938 C2320 ) C1938_=_C2321( C1938 C2321 ) C1938_=_C2322( C1938 C2322 ) C1938_=_C2323( C1938 C2323 ) \nC1938_=_C2325( C1938 C2325 ) C1938_=_C2326( C1938 C2326 ) C1938_=_C2327( C1938 C2327 ) C1938_=_C2328( C1938 C2328 ) C2025_=_C2026( C2025 C2026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41( C2025 C2041 ) C2025_=_C2042( C2025 C2042 ) C2025_=_C2043( C2025 C2043 ) C2025_=_C2044( C2025 C2044 ) C2025_=_C2123( C2025 C2123 ) C2025_=_C2124( C2025 C2124 ) \nC2025_=_C2125( C2025 C2125 ) C2025_=_C2126( C2025 C2126 ) C2025_=_C2127( C2025 C2127 ) C2025_=_C2128( C2025 C2128 ) C2025_=_C2129( C2025 C2129 ) C2025_=_C2130( C2025 C2130 ) \nC2025_=_C2131( C2025 C2131 ) C2025_=_C2132( C2025 C2132 ) C2025_=_C2136( C2025 C2136 ) C2025_=_C2139( C2025 C2139 ) C2025_=_C2140( C2025 C2140 ) C2025_=_C2141( C2025 C2141 ) \nC2025_=_C2142( C2025 C2142 ) C2025_=_C2143( C2025 C2143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2039( C2026 C2039 ) C2026_=_C2040( C2026 C2040 ) C2026_=_C2041( C2026 C2041 ) C2026_=_C2042( C2026 C2042 ) C2026_=_C2043( C2026 C2043 ) \nC2026_=_C2044( C2026 C2044 ) C2026_=_C2251( C2026 C2251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8_=_C2040( C2028 C2040 ) C2028_=_C2041( C2028 C2041 ) C2028_=_C2042( C2028 C2042 ) C2028_=_C2043( C2028 C2043 ) C2028_=_C2044( C2028 C2044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044( C2029 C2044 ) C2029_=_C2611( C2029 C2611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612( C2030 C2612 ) C2030_=_C3203( C2030 C3203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614( C2031 C2614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615( C2032 C2615 ) C2032_=_C3309( C2032 C3309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74( C2033 C2074 ) \nC2033_=_C2626( C2033 C2626 ) C2033_=_C3006( C2033 C3006 ) C2033_=_C3368( C2033 C3368 ) C2033_=_C3391( C2033 C3391 ) C2033_=_C3394( C2033 C3394 ) C2033_=_C3396( C2033 C3396 ) \nC2033_=_C3397( C2033 C3397 ) C2033_=_C3399( C2033 C3399 ) C2033_=_C3400( C2033 C3400 ) C2033_=_C3401( C2033 C3401 ) C2034_=_C2035( C2034 C2035 ) C2034_=_C2036( C2034 C2036 ) \nC2034_=_C2037( C2034 C2037 ) C2034_=_C2038( C2034 C2038 ) C2034_=_C2039( C2034 C2039 ) C2034_=_C2040( C2034 C2040 ) C2034_=_C2041( C2034 C2041 ) C2034_=_C2042( C2034 C2042 ) \nC2034_=_C2043( C2034 C2043 ) C2034_=_C2044( C2034 C2044 ) C2034_=_C2276( C2034 C2276 ) C2034_=_C2507( C2034 C2507 ) C2034_=_C2824( C2034 C2824 ) C2034_=_C2977( C2034 C2977 ) \nC2034_=_C3381( C2034 C3381 ) C2034_=_C3402( C2034 C3402 ) C2034_=_C3404( C2034 C3404 ) C2034_=_C3405( C2034 C3405 ) C2034_=_C3408( C2034 C3408 ) C2034_=_C3409( C2034 C3409 ) \nC2034_=_C3410( C2034 C3410 ) C2034_=_C3411( C2034 C3411 ) C2034_=_C3412( C2034 C3412 ) C2034_=_C3413( C2034 C3413 ) C2035_=_C2036( C2035 C2036 ) C2035_=_C2037( C2035 C2037 ) \nC2035_=_C2038( C2035 C2038 ) C2035_=_C2039( C2035 C2039 ) C2035_=_C2040( C2035 C2040 ) C2035_=_C2041( C2035 C2041 ) C2035_=_C2042( C2035 C2042 ) C2035_=_C2043( C2035 C2043 ) \nC2035_=_C2044( C2035 C2044 ) C2035_=_C2616( C2035 C2616 ) C2036_=_C2037( C2036 C2037 ) C2036_=_C2038( C2036 C2038 ) C2036_=_C2039( C2036 C2039 ) C2036_=_C2040( C2036 C2040 ) \nC2036_=_C2041( C2036 C2041 ) C2036_=_C2042( C2036 C2042 ) C2036_=_C2043( C2036 C2043 ) C2036_=_C2044( C2036 C2044 ) C2036_=_C2617( C2036 C2617 ) C2036_=_C3056( C2036 C3056 ) \nC2036_=_C3603( C2036 C3603 ) C2037_=_C2038( C2037 C2038 ) C2037_=_C2039( C2037 C2039 ) C2037_=_C2040( C2037 C2040 ) C2037_=_C2041( C2037 C2041 ) C2037_=_C2042( C2037 C2042 ) \nC2037_=_C2043( C2037 C2043 ) C2037_=_C2044( C2037 C2044 ) C2037_=_C3069( C2037 C3069 ) C2037_=_C3129( C2037 C3129 ) C2037_=_C3249( C2037 C3249 ) C2037_=_C3426( C2037 C3426 ) \nC2037_=_C3455( C2037 C3455 ) C2037_=_C3494( C2037 C3494 ) C2037_=_C3557( C2037 C3557 ) C2037_=_C3612( C2037 C3612 ) C2037_=_C3615(</w:t>
      </w:r>
    </w:p>
    <w:p>
      <w:pPr>
        <w:pStyle w:val="PreformattedText"/>
        <w:bidi w:val="0"/>
        <w:spacing w:before="0" w:after="0"/>
        <w:jc w:val="left"/>
        <w:rPr/>
      </w:pPr>
      <w:r>
        <w:rPr/>
        <w:t xml:space="preserve"> </w:t>
      </w:r>
      <w:r>
        <w:rPr/>
        <w:t>C2037 C3615 ) C2037_=_C3616( C2037 C3616 ) \nC2037_=_C3617( C2037 C3617 ) C2037_=_C3619( C2037 C3619 ) C2037_=_C3620( C2037 C3620 ) C2037_=_C3621( C2037 C3621 ) C2037_=_C3622( C2037 C3622 ) C2038_=_C2039( C2038 C2039 ) \nC2038_=_C2040( C2038 C2040 ) C2038_=_C2041( C2038 C2041 ) C2038_=_C2042( C2038 C2042 ) C2038_=_C2043( C2038 C2043 ) C2038_=_C2044( C2038 C2044 ) C2038_=_C2136( C2038 C2136 ) \nC2038_=_C3391( C2038 C3391 ) C2038_=_C3404( C2038 C3404 ) C2038_=_C3612( C2038 C3612 ) C2038_=_C3678( C2038 C3678 ) C2038_=_C3679( C2038 C3679 ) C2039_=_C2040( C2039 C2040 ) \nC2039_=_C2041( C2039 C2041 ) C2039_=_C2042( C2039 C2042 ) C2039_=_C2043( C2039 C2043 ) C2039_=_C2044( C2039 C2044 ) C2039_=_C2155( C2039 C2155 ) C2039_=_C2440( C2039 C2440 ) \nC2039_=_C2488( C2039 C2488 ) C2039_=_C2647( C2039 C2647 ) C2039_=_C2929( C2039 C2929 ) C2039_=_C2947( C2039 C2947 ) C2039_=_C2968( C2039 C2968 ) C2039_=_C3130( C2039 C3130 ) \nC2039_=_C3210( C2039 C3210 ) C2039_=_C3678( C2039 C3678 ) C2039_=_C3745( C2039 C3745 ) C2039_=_C3746( C2039 C3746 ) C2039_=_C3747( C2039 C3747 ) C2039_=_C3748( C2039 C3748 ) \nC2039_=_C3749( C2039 C3749 ) C2039_=_C3750( C2039 C3750 ) C2040_=_C2041( C2040 C2041 ) C2040_=_C2042( C2040 C2042 ) C2040_=_C2043( C2040 C2043 ) C2040_=_C2044( C2040 C2044 ) \nC2040_=_C2557( C2040 C2557 ) C2040_=_C2629( C2040 C2629 ) C2040_=_C2982( C2040 C2982 ) C2040_=_C3070( C2040 C3070 ) C2040_=_C3178( C2040 C3178 ) C2040_=_C3429( C2040 C3429 ) \nC2040_=_C3457( C2040 C3457 ) C2040_=_C3497( C2040 C3497 ) C2040_=_C3558( C2040 C3558 ) C2040_=_C3679( C2040 C3679 ) C2040_=_C3794( C2040 C3794 ) C2040_=_C3795( C2040 C3795 ) \nC2040_=_C3798( C2040 C3798 ) C2040_=_C3799( C2040 C3799 ) C2040_=_C3800( C2040 C3800 ) C2041_=_C2042( C2041 C2042 ) C2041_=_C2043( C2041 C2043 ) C2041_=_C2044( C2041 C2044 ) \nC2042_=_C2043( C2042 C2043 ) C2042_=_C2044( C2042 C2044 ) C2042_=_C2139( C2042 C2139 ) C2042_=_C3396( C2042 C3396 ) C2042_=_C3408( C2042 C3408 ) C2042_=_C3617( C2042 C3617 ) \nC2042_=_C3745( C2042 C3745 ) C2042_=_C3795( C2042 C3795 ) C2043_=_C2044( C2043 C2044 ) C2044_=_C2143( C2044 C2143 ) C2044_=_C3400( C2044 C3400 ) C2044_=_C3413( C2044 C3413 ) \nC2044_=_C3622( C2044 C3622 ) C2044_=_C3750( C2044 C3750 ) C2044_=_C3800( C2044 C3800 ) C2068_=_C2069( C2068 C2069 ) C2068_=_C2070( C2068 C2070 ) C2068_=_C2071( C2068 C2071 ) \nC2068_=_C2072( C2068 C2072 ) C2068_=_C2074( C2068 C2074 ) C2068_=_C2076( C2068 C2076 ) C2068_=_C2078( C2068 C2078 ) C2068_=_C2081( C2068 C2081 ) C2068_=_C2083( C2068 C2083 ) \nC2068_=_C2107( C2068 C2107 ) C2068_=_C2232( C2068 C2232 ) C2068_=_C2608( C2068 C2608 ) C2068_=_C2610( C2068 C2610 ) C2068_=_C2611( C2068 C2611 ) C2068_=_C2612( C2068 C2612 ) \nC2068_=_C2614( C2068 C2614 ) C2068_=_C2615( C2068 C2615 ) C2068_=_C2616( C2068 C2616 ) C2068_=_C2617( C2068 C2617 ) C2068_=_C2619( C2068 C2619 ) C2068_=_C2621( C2068 C2621 ) \nC2069_=_C2070( C2069 C2070 ) C2069_=_C2071( C2069 C2071 ) C2069_=_C2072( C2069 C2072 ) C2069_=_C2074( C2069 C2074 ) C2069_=_C2076( C2069 C2076 ) C2069_=_C2078( C2069 C2078 ) \nC2069_=_C2081( C2069 C2081 ) C2069_=_C2083( C2069 C2083 ) C2069_=_C2251( C2069 C2251 ) C2069_=_C2690( C2069 C2690 ) C2069_=_C2691( C2069 C2691 ) C2069_=_C2694( C2069 C2694 ) \nC2069_=_C2695( C2069 C2695 ) C2069_=_C2696( C2069 C2696 ) C2069_=_C2697( C2069 C2697 ) C2069_=_C2698( C2069 C2698 ) C2069_=_C2700( C2069 C2700 ) C2069_=_C2701( C2069 C2701 ) \nC2069_=_C2703( C2069 C2703 ) C2069_=_C2704( C2069 C2704 ) C2069_=_C2706( C2069 C2706 ) C2069_=_C2707( C2069 C2707 ) C2069_=_C2708( C2069 C2708 ) C2069_=_C2710( C2069 C2710 ) \nC2069_=_C2711( C2069 C2711 ) C2069_=_C2712( C2069 C2712 ) C2070_=_C2071( C2070 C2071 ) C2070_=_C2072( C2070 C2072 ) C2070_=_C2074( C2070 C2074 ) C2070_=_C2076( C2070 C2076 ) \nC2070_=_C2078( C2070 C2078 ) C2070_=_C2081( C2070 C2081 ) C2070_=_C2083( C2070 C2083 ) C2070_=_C2218( C2070 C2218 ) C2070_=_C2569( C2070 C2569 ) C2070_=_C2743( C2070 C2743 ) \nC2070_=_C2835( C2070 C2835 ) C2070_=_C2836( C2070 C2836 ) C2070_=_C2838( C2070 C2838 ) C2070_=_C2839( C2070 C2839 ) C2070_=_C2841( C2070 C2841 ) C2070_=_C2842( C2070 C2842 ) \nC2070_=_C2843( C2070 C2843 ) C2070_=_C2844( C2070 C2844 ) C2070_=_C2845( C2070 C2845 ) C2070_=_C2849( C2070 C2849 ) C2070_=_C2850( C2070 C2850 ) C2071_=_C2072( C2071 C2072 ) \nC2071_=_C2074( C2071 C2074 ) C2071_=_C2076( C2071 C2076 ) C2071_=_C2078( C2071 C2078 ) C2071_=_C2081( C2071 C2081 ) C2071_=_C2083( C2071 C2083 ) C2071_=_C2110( C2071 C2110 ) \nC2071_=_C2130( C2071 C2130 ) C2071_=_C2237( C2071 C2237 ) C2071_=_C2390( C2071 C2390 ) C2071_=_C2915( C2071 C2915 ) C2071_=_C2942( C2071 C2942 ) C2071_=_C2952( C2071 C2952 ) \nC2071_=_C3053( C2071 C3053 ) C2071_=_C3055( C2071 C3055 ) C2071_=_C3056( C2071 C3056 ) C2071_=_C3058( C2071 C3058 ) C2071_=_C3059( C2071 C3059 ) C2071_=_C3061( C2071 C3061 ) \nC2072_=_C2074( C2072 C2074 ) C2072_=_C2076( C2072 C2076 ) C2072_=_C2078( C2072 C2078 ) C2072_=_C2081( C2072 C2081 ) C2072_=_C2083( C2072 C2083 ) C2072_=_C3036( C2072 C3036 ) \nC2072_=_C3102( C2072 C3102 ) C2072_=_C3218( C2072 C3218 ) C2072_=_C3220( C2072 C3220 ) C2072_=_C3221( C2072 C3221 ) C2072_=_C3222( C2072 C3222 ) C2072_=_C3223( C2072 C3223 ) \nC2072_=_C3224( C2072 C3224 ) C2072_=_C3225( C2072 C3225 ) C2072_=_C3226( C2072 C3226 ) C2072_=_C3227( C2072 C3227 ) C2072_=_C3230( C2072 C3230 ) C2072_=_C3231( C2072 C3231 ) \nC2072_=_C3233( C2072 C3233 ) C2072_=_C3234( C2072 C3234 ) C2072_=_C3235( C2072 C3235 ) C2074_=_C2076( C2074 C2076 ) C2074_=_C2078( C2074 C2078 ) C2074_=_C2081( C2074 C2081 ) \nC2074_=_C2083( C2074 C2083 ) C2074_=_C2626( C2074 C2626 ) C2074_=_C3006( C2074 C3006 ) C2074_=_C3368( C2074 C3368 ) C2074_=_C3391( C2074 C3391 ) C2074_=_C3394( C2074 C3394 ) \nC2074_=_C3396( C2074 C3396 ) C2074_=_C3397( C2074 C3397 ) C2074_=_C3399( C2074 C3399 ) C2074_=_C3400( C2074 C3400 ) C2074_=_C3401( C2074 C3401 ) C2076_=_C2078( C2076 C2078 ) \nC2076_=_C2081( C2076 C2081 ) C2076_=_C2083( C2076 C2083 ) C2076_=_C2116( C2076 C2116 ) C2076_=_C2244( C2076 C2244 ) C2076_=_C2437( C2076 C2437 ) C2076_=_C2487( C2076 C2487 ) \nC2076_=_C2811( C2076 C2811 ) C2076_=_C2993( C2076 C2993 ) C2076_=_C3523( C2076 C3523 ) C2076_=_C3603( C2076 C3603 ) C2076_=_C3608( C2076 C3608 ) C2076_=_C3685( C2076 C3685 ) \nC2076_=_C3686( C2076 C3686 ) C2076_=_C3687( C2076 C3687 ) C2076_=_C3688( C2076 C3688 ) C2076_=_C3689( C2076 C3689 ) C2076_=_C3690( C2076 C3690 ) C2076_=_C3691( C2076 C3691 ) \nC2078_=_C2081( C2078 C2081 ) C2078_=_C2083( C2078 C2083 ) C2078_=_C2401( C2078 C2401 ) C2078_=_C2543( C2078 C2543 ) C2078_=_C2751( C2078 C2751 ) C2078_=_C3058( C2078 C3058 ) \nC2078_=_C3179( C2078 C3179 ) C2078_=_C3203( C2078 C3203 ) C2078_=_C3593( C2078 C3593 ) C2078_=_C3775( C2078 C3775 ) C2078_=_C3788( C2078 C3788 ) C2078_=_C3855( C2078 C3855 ) \nC2078_=_C3933( C2078 C3933 ) C2078_=_C3934( C2078 C3934 ) C2078_=_C3936( C2078 C3936 ) C2078_=_C3937( C2078 C3937 ) C2078_=_C3938( C2078 C3938 ) C2081_=_C2083( C2081 C2083 ) \nC2081_=_C2463( C2081 C2463 ) C2081_=_C2564( C2081 C2564 ) C2081_=_C3073( C2081 C3073 ) C2081_=_C3194( C2081 C3194 ) C2081_=_C3431( C2081 C3431 ) C2081_=_C3461( C2081 C3461 ) \nC2081_=_C3500( C2081 C3500 ) C2081_=_C3699( C2081 C3699 ) C2081_=_C3835( C2081 C3835 ) C2081_=_C3859( C2081 C3859 ) C2081_=_C3887( C2081 C3887 ) C2081_=_C3914( C2081 C3914 ) \nC2081_=_C4040( C2081 C4040 ) C2081_=_C4089( C2081 C4089 ) C2081_=_C4090( C2081 C4090 ) C2081_=_C4091( C2081 C4091 ) C2083_=_C2404( C2083 C2404 ) C2083_=_C2711( C2083 C2711 ) \nC2083_=_C2850( C2083 C2850 ) C2083_=_C2949( C2083 C2949 ) C2083_=_C2971( C2083 C2971 ) C2083_=_C3134( C2083 C3134 ) C2083_=_C3187( C2083 C3187 ) C2083_=_C3234( C2083 C3234 ) \nC2083_=_C3399( C2083 C3399 ) C2083_=_C3599( C2083 C3599 ) C2083_=_C3748( C2083 C3748 ) C2083_=_C3860( C2083 C3860 ) C2083_=_C3936( C2083 C3936 ) C2083_=_C3984( C2083 C3984 ) \nC2083_=_C4090( C2083 C4090 ) C2083_=_C4105( C2083 C4105 ) C2107_=_C2110( C2107 C2110 ) C2107_=_C2116( C2107 C2116 ) C2107_=_C2232( C2107 C2232 ) C2107_=_C2608( C2107 C2608 ) \nC2107_=_C2610( C2107 C2610 ) C2107_=_C2611( C2107 C2611 ) C2107_=_C2612( C2107 C2612 ) C2107_=_C2614( C2107 C2614 ) C2107_=_C2615( C2107 C2615 ) C2107_=_C2616( C2107 C2616 ) \nC2107_=_C2617( C2107 C2617 ) C2107_=_C2619( C2107 C2619 ) C2107_=_C2621( C2107 C2621 ) C2110_=_C2116( C2110 C2116 ) C2110_=_C2130( C2110 C2130 ) C2110_=_C2237( C2110 C2237 ) \nC2110_=_C2390( C2110 C2390 ) C2110_=_C2915( C2110 C2915 ) C2110_=_C2942( C2110 C2942 ) C2110_=_C2952( C2110 C2952 ) C2110_=_C3053( C2110 C3053 ) C2110_=_C3055( C2110 C3055 ) \nC2110_=_C3056( C2110 C3056 ) C2110_=_C3058( C2110 C3058 ) C2110_=_C3059( C2110 C3059 ) C2110_=_C3061( C2110 C3061 ) C2116_=_C2244( C2116 C2244 ) C2116_=_C2437( C2116 C2437 ) \nC2116_=_C2487( C2116 C2487 ) C2116_=_C2811( C2116 C2811 ) C2116_=_C2993( C2116 C2993 ) C2116_=_C3523( C2116 C3523 ) C2116_=_C3603( C2116 C3603 ) C2116_=_C3608( C2116 C3608 ) \nC2116_=_C3685( C2116 C3685 ) C2116_=_C3686( C2116 C3686 ) C2116_=_C3687( C2116 C3687 ) C2116_=_C3688( C2116 C3688 ) C2116_=_C3689( C2116 C3689 ) C2116_=_C3690( C2116 C3690 ) \nC2116_=_C3691( C2116 C3691 ) C2123_=_C2124( C2123 C2124 ) C2123_=_C2125( C2123 C2125 ) C2123_=_C2126( C2123 C2126 ) C2123_=_C2127( C2123 C2127 ) C2123_=_C2128( C2123 C2128 ) \nC2123_=_C2129( C2123 C2129 ) C2123_=_C2130( C2123 C2130 ) C2123_=_C2131( C2123 C2131 ) C2123_=_C2132( C2123 C2132 ) C2123_=_C2136( C2123 C2136 ) C2123_=_C2139( C2123 C2139 ) \nC2123_=_C2140( C2123 C2140 ) C2123_=_C2141( C2123 C2141 ) C2123_=_C2142( C2123 C2142 ) C2123_=_C2143( C2123 C2143 ) C2123_=_C2155( C2123 C2155 ) C2124_=_C2125( C2124 C2125 ) \nC2124_=_C2126( C2124 C2126 ) C2124_=_C2127( C2124 C2127 ) C2124_=_C2128( C2124 C2128 ) C2124_=_C2129( C2124 C2129 ) C2124_=_C2130( C2124 C2130 ) C2124_=_C2131( C2124 C2131 ) \nC2124_=_C2132( C2124 C2132 ) C2124_=_C2136( C2124 C2136 ) C2124_=_C2139( C2124 C2139 ) C2124_=_C2140( C2124 C2140 ) C2124_=_C2141( C2124 C2141 ) C2124_=_C2142( C2124 C2142 ) \nC2124_=_C2143(</w:t>
      </w:r>
    </w:p>
    <w:p>
      <w:pPr>
        <w:pStyle w:val="PreformattedText"/>
        <w:bidi w:val="0"/>
        <w:spacing w:before="0" w:after="0"/>
        <w:jc w:val="left"/>
        <w:rPr/>
      </w:pPr>
      <w:r>
        <w:rPr/>
        <w:t xml:space="preserve"> </w:t>
      </w:r>
      <w:r>
        <w:rPr/>
        <w:t>C2124 C2143 ) C2124_=_C2437( C2124 C2437 ) C2124_=_C2440( C2124 C2440 ) C2125_=_C2126( C2125 C2126 ) C2125_=_C2127( C2125 C2127 ) C2125_=_C2128( C2125 C2128 ) \nC2125_=_C2129( C2125 C2129 ) C2125_=_C2130( C2125 C2130 ) C2125_=_C2131( C2125 C2131 ) C2125_=_C2132( C2125 C2132 ) C2125_=_C2136( C2125 C2136 ) C2125_=_C2139( C2125 C2139 ) \nC2125_=_C2140( C2125 C2140 ) C2125_=_C2141( C2125 C2141 ) C2125_=_C2142( C2125 C2142 ) C2125_=_C2143( C2125 C2143 ) C2125_=_C2487( C2125 C2487 ) C2125_=_C2488( C2125 C2488 ) \nC2126_=_C2127( C2126 C2127 ) C2126_=_C2128( C2126 C2128 ) C2126_=_C2129( C2126 C2129 ) C2126_=_C2130( C2126 C2130 ) C2126_=_C2131( C2126 C2131 ) C2126_=_C2132( C2126 C2132 ) \nC2126_=_C2136( C2126 C2136 ) C2126_=_C2139( C2126 C2139 ) C2126_=_C2140( C2126 C2140 ) C2126_=_C2141( C2126 C2141 ) C2126_=_C2142( C2126 C2142 ) C2126_=_C2143( C2126 C2143 ) \nC2126_=_C2915( C2126 C2915 ) C2126_=_C2918( C2126 C2918 ) C2126_=_C2922( C2126 C2922 ) C2127_=_C2128( C2127 C2128 ) C2127_=_C2129( C2127 C2129 ) C2127_=_C2130( C2127 C2130 ) \nC2127_=_C2131( C2127 C2131 ) C2127_=_C2132( C2127 C2132 ) C2127_=_C2136( C2127 C2136 ) C2127_=_C2139( C2127 C2139 ) C2127_=_C2140( C2127 C2140 ) C2127_=_C2141( C2127 C2141 ) \nC2127_=_C2142( C2127 C2142 ) C2127_=_C2143( C2127 C2143 ) C2127_=_C2503( C2127 C2503 ) C2127_=_C2929( C2127 C2929 ) C2127_=_C2930( C2127 C2930 ) C2128_=_C2129( C2128 C2129 ) \nC2128_=_C2130( C2128 C2130 ) C2128_=_C2131( C2128 C2131 ) C2128_=_C2132( C2128 C2132 ) C2128_=_C2136( C2128 C2136 ) C2128_=_C2139( C2128 C2139 ) C2128_=_C2140( C2128 C2140 ) \nC2128_=_C2141( C2128 C2141 ) C2128_=_C2142( C2128 C2142 ) C2128_=_C2143( C2128 C2143 ) C2128_=_C2638( C2128 C2638 ) C2128_=_C2942( C2128 C2942 ) C2128_=_C2946( C2128 C2946 ) \nC2128_=_C2947( C2128 C2947 ) C2128_=_C2949( C2128 C2949 ) C2129_=_C2130( C2129 C2130 ) C2129_=_C2131( C2129 C2131 ) C2129_=_C2132( C2129 C2132 ) C2129_=_C2136( C2129 C2136 ) \nC2129_=_C2139( C2129 C2139 ) C2129_=_C2140( C2129 C2140 ) C2129_=_C2141( C2129 C2141 ) C2129_=_C2142( C2129 C2142 ) C2129_=_C2143( C2129 C2143 ) C2129_=_C2952( C2129 C2952 ) \nC2129_=_C2955( C2129 C2955 ) C2130_=_C2131( C2130 C2131 ) C2130_=_C2132( C2130 C2132 ) C2130_=_C2136( C2130 C2136 ) C2130_=_C2139( C2130 C2139 ) C2130_=_C2140( C2130 C2140 ) \nC2130_=_C2141( C2130 C2141 ) C2130_=_C2142( C2130 C2142 ) C2130_=_C2143( C2130 C2143 ) C2130_=_C2237( C2130 C2237 ) C2130_=_C2390( C2130 C2390 ) C2130_=_C2915( C2130 C2915 ) \nC2130_=_C2942( C2130 C2942 ) C2130_=_C2952( C2130 C2952 ) C2130_=_C3053( C2130 C3053 ) C2130_=_C3055( C2130 C3055 ) C2130_=_C3056( C2130 C3056 ) C2130_=_C3058( C2130 C3058 ) \nC2130_=_C3059( C2130 C3059 ) C2130_=_C3061( C2130 C3061 ) C2131_=_C2132( C2131 C2132 ) C2131_=_C2136( C2131 C2136 ) C2131_=_C2139( C2131 C2139 ) C2131_=_C2140( C2131 C2140 ) \nC2131_=_C2141( C2131 C2141 ) C2131_=_C2142( C2131 C2142 ) C2131_=_C2143( C2131 C2143 ) C2131_=_C3210( C2131 C3210 ) C2132_=_C2136( C2132 C2136 ) C2132_=_C2139( C2132 C2139 ) \nC2132_=_C2140( C2132 C2140 ) C2132_=_C2141( C2132 C2141 ) C2132_=_C2142( C2132 C2142 ) C2132_=_C2143( C2132 C2143 ) C2132_=_C2672( C2132 C2672 ) C2132_=_C2869( C2132 C2869 ) \nC2132_=_C2918( C2132 C2918 ) C2132_=_C2946( C2132 C2946 ) C2132_=_C2955( C2132 C2955 ) C2132_=_C3080( C2132 C3080 ) C2132_=_C3309( C2132 C3309 ) C2132_=_C3310( C2132 C3310 ) \nC2132_=_C3311( C2132 C3311 ) C2132_=_C3313( C2132 C3313 ) C2132_=_C3314( C2132 C3314 ) C2132_=_C3315( C2132 C3315 ) C2132_=_C3316( C2132 C3316 ) C2132_=_C3317( C2132 C3317 ) \nC2136_=_C2139( C2136 C2139 ) C2136_=_C2140( C2136 C2140 ) C2136_=_C2141( C2136 C2141 ) C2136_=_C2142( C2136 C2142 ) C2136_=_C2143( C2136 C2143 ) C2136_=_C3391( C2136 C3391 ) \nC2136_=_C3404( C2136 C3404 ) C2136_=_C3612( C2136 C3612 ) C2136_=_C3678( C2136 C3678 ) C2136_=_C3679( C2136 C3679 ) C2139_=_C2140( C2139 C2140 ) C2139_=_C2141( C2139 C2141 ) \nC2139_=_C2142( C2139 C2142 ) C2139_=_C2143( C2139 C2143 ) C2139_=_C3396( C2139 C3396 ) C2139_=_C3408( C2139 C3408 ) C2139_=_C3617( C2139 C3617 ) C2139_=_C3745( C2139 C3745 ) \nC2139_=_C3795( C2139 C3795 ) C2140_=_C2141( C2140 C2141 ) C2140_=_C2142( C2140 C2142 ) C2140_=_C2143( C2140 C2143 ) C2140_=_C3746( C2140 C3746 ) C2141_=_C2142( C2141 C2142 ) \nC2141_=_C2143( C2141 C2143 ) C2141_=_C3747( C2141 C3747 ) C2142_=_C2143( C2142 C2143 ) C2142_=_C3749( C2142 C3749 ) C2143_=_C3400( C2143 C3400 ) C2143_=_C3413( C2143 C3413 ) \nC2143_=_C3622( C2143 C3622 ) C2143_=_C3750( C2143 C3750 ) C2143_=_C3800( C2143 C3800 ) C2155_=_C2440( C2155 C2440 ) C2155_=_C2488( C2155 C2488 ) C2155_=_C2647( C2155 C2647 ) \nC2155_=_C2929( C2155 C2929 ) C2155_=_C2947( C2155 C2947 ) C2155_=_C2968( C2155 C2968 ) C2155_=_C3130( C2155 C3130 ) C2155_=_C3210( C2155 C3210 ) C2155_=_C3678( C2155 C3678 ) \nC2155_=_C3745( C2155 C3745 ) C2155_=_C3746( C2155 C3746 ) C2155_=_C3747( C2155 C3747 ) C2155_=_C3748( C2155 C3748 ) C2155_=_C3749( C2155 C3749 ) C2155_=_C3750( C2155 C3750 ) \nC2208_=_C2544( C2208 C2544 ) C2208_=_C2562( C2208 C2562 ) C2208_=_C2631( C2208 C2631 ) C2208_=_C2922( C2208 C2922 ) C2208_=_C2984( C2208 C2984 ) C2208_=_C3047( C2208 C3047 ) \nC2208_=_C3114( C2208 C3114 ) C2208_=_C3149( C2208 C3149 ) C2208_=_C3181( C2208 C3181 ) C2208_=_C3294( C2208 C3294 ) C2208_=_C3460( C2208 C3460 ) C2208_=_C3562( C2208 C3562 ) \nC2208_=_C3892( C2208 C3892 ) C2208_=_C3989( C2208 C3989 ) C2218_=_C2569( C2218 C2569 ) C2218_=_C2743( C2218 C2743 ) C2218_=_C2835( C2218 C2835 ) C2218_=_C2836( C2218 C2836 ) \nC2218_=_C2838( C2218 C2838 ) C2218_=_C2839( C2218 C2839 ) C2218_=_C2841( C2218 C2841 ) C2218_=_C2842( C2218 C2842 ) C2218_=_C2843( C2218 C2843 ) C2218_=_C2844( C2218 C2844 ) \nC2218_=_C2845( C2218 C2845 ) C2218_=_C2849( C2218 C2849 ) C2218_=_C2850( C2218 C2850 ) C2232_=_C2237( C2232 C2237 ) C2232_=_C2244( C2232 C2244 ) C2232_=_C2608( C2232 C2608 ) \nC2232_=_C2610( C2232 C2610 ) C2232_=_C2611( C2232 C2611 ) C2232_=_C2612( C2232 C2612 ) C2232_=_C2614( C2232 C2614 ) C2232_=_C2615( C2232 C2615 ) C2232_=_C2616( C2232 C2616 ) \nC2232_=_C2617( C2232 C2617 ) C2232_=_C2619( C2232 C2619 ) C2232_=_C2621( C2232 C2621 ) C2237_=_C2244( C2237 C2244 ) C2237_=_C2390( C2237 C2390 ) C2237_=_C2915( C2237 C2915 ) \nC2237_=_C2942( C2237 C2942 ) C2237_=_C2952( C2237 C2952 ) C2237_=_C3053( C2237 C3053 ) C2237_=_C3055( C2237 C3055 ) C2237_=_C3056( C2237 C3056 ) C2237_=_C3058( C2237 C3058 ) \nC2237_=_C3059( C2237 C3059 ) C2237_=_C3061( C2237 C3061 ) C2244_=_C2437( C2244 C2437 ) C2244_=_C2487( C2244 C2487 ) C2244_=_C2811( C2244 C2811 ) C2244_=_C2993( C2244 C2993 ) \nC2244_=_C3523( C2244 C3523 ) C2244_=_C3603( C2244 C3603 ) C2244_=_C3608( C2244 C3608 ) C2244_=_C3685( C2244 C3685 ) C2244_=_C3686( C2244 C3686 ) C2244_=_C3687( C2244 C3687 ) \nC2244_=_C3688( C2244 C3688 ) C2244_=_C3689( C2244 C3689 ) C2244_=_C3690( C2244 C3690 ) C2244_=_C3691( C2244 C3691 ) C2251_=_C2690( C2251 C2690 ) C2251_=_C2691( C2251 C2691 ) \nC2251_=_C2694( C2251 C2694 ) C2251_=_C2695( C2251 C2695 ) C2251_=_C2696( C2251 C2696 ) C2251_=_C2697( C2251 C2697 ) C2251_=_C2698( C2251 C2698 ) C2251_=_C2700( C2251 C2700 ) \nC2251_=_C2701( C2251 C2701 ) C2251_=_C2703( C2251 C2703 ) C2251_=_C2704( C2251 C2704 ) C2251_=_C2706( C2251 C2706 ) C2251_=_C2707( C2251 C2707 ) C2251_=_C2708( C2251 C2708 ) \nC2251_=_C2710( C2251 C2710 ) C2251_=_C2711( C2251 C2711 ) C2251_=_C2712( C2251 C2712 ) C2271_=_C2276( C2271 C2276 ) C2271_=_C2289( C2271 C2289 ) C2271_=_C2499( C2271 C2499 ) \nC2271_=_C2501( C2271 C2501 ) C2271_=_C2502( C2271 C2502 ) C2271_=_C2503( C2271 C2503 ) C2271_=_C2504( C2271 C2504 ) C2271_=_C2505( C2271 C2505 ) C2271_=_C2507( C2271 C2507 ) \nC2271_=_C2508( C2271 C2508 ) C2271_=_C2509( C2271 C2509 ) C2271_=_C2510( C2271 C2510 ) C2271_=_C2511( C2271 C2511 ) C2271_=_C2512( C2271 C2512 ) C2271_=_C2514( C2271 C2514 ) \nC2271_=_C2515( C2271 C2515 ) C2271_=_C2516( C2271 C2516 ) C2271_=_C2517( C2271 C2517 ) C2271_=_C2518( C2271 C2518 ) C2276_=_C2507( C2276 C2507 ) C2276_=_C2824( C2276 C2824 ) \nC2276_=_C2977( C2276 C2977 ) C2276_=_C3381( C2276 C3381 ) C2276_=_C3402( C2276 C3402 ) C2276_=_C3404( C2276 C3404 ) C2276_=_C3405( C2276 C3405 ) C2276_=_C3408( C2276 C3408 ) \nC2276_=_C3409( C2276 C3409 ) C2276_=_C3410( C2276 C3410 ) C2276_=_C3411( C2276 C3411 ) C2276_=_C3412( C2276 C3412 ) C2276_=_C3413( C2276 C3413 ) C2289_=_C2299( C2289 C2299 ) \nC2289_=_C2499( C2289 C2499 ) C2289_=_C2501( C2289 C2501 ) C2289_=_C2502( C2289 C2502 ) C2289_=_C2503( C2289 C2503 ) C2289_=_C2504( C2289 C2504 ) C2289_=_C2505( C2289 C2505 ) \nC2289_=_C2507( C2289 C2507 ) C2289_=_C2508( C2289 C2508 ) C2289_=_C2509( C2289 C2509 ) C2289_=_C2510( C2289 C2510 ) C2289_=_C2511( C2289 C2511 ) C2289_=_C2512( C2289 C2512 ) \nC2289_=_C2514( C2289 C2514 ) C2289_=_C2515( C2289 C2515 ) C2289_=_C2516( C2289 C2516 ) C2289_=_C2517( C2289 C2517 ) C2289_=_C2518( C2289 C2518 ) C2299_=_C2340( C2299 C2340 ) \nC2299_=_C2598( C2299 C2598 ) C2299_=_C2880( C2299 C2880 ) C2299_=_C2930( C2299 C2930 ) C2299_=_C3011( C2299 C3011 ) C2299_=_C3083( C2299 C3083 ) C2299_=_C3301( C2299 C3301 ) \nC2299_=_C3540( C2299 C3540 ) C2299_=_C3655( C2299 C3655 ) C2299_=_C3734( C2299 C3734 ) C2299_=_C3763( C2299 C3763 ) C2299_=_C3764( C2299 C3764 ) C2299_=_C3765( C2299 C3765 ) \nC2299_=_C3766( C2299 C3766 ) C2299_=_C3767( C2299 C3767 ) C2299_=_C3768( C2299 C3768 ) C2299_=_C3769( C2299 C3769 ) C2299_=_C3770( C2299 C3770 ) C2299_=_C3771( C2299 C3771 ) \nC2305_=_C2306( C2305 C2306 ) C2305_=_C2307( C2305 C2307 ) C2305_=_C2309( C2305 C2309 ) C2305_=_C2310( C2305 C2310 ) C2305_=_C2312( C2305 C2312 ) C2305_=_C2313( C2305 C2313 ) \nC2305_=_C2314( C2305 C2314 ) C2305_=_C2315( C2305 C2315 ) C2305_=_C2316( C2305 C2316 ) C2305_=_C2317( C2305 C2317 ) C2305_=_C2318( C2305 C2318 ) C2305_=_C2319( C2305 C2319 ) \nC2305_=_C2320( C2305 C2320 ) C2305_=_C2321( C2305 C2321 ) C2305_=_C2322( C2305 C2322 ) C2305_=_C2323( C2305 C2323 ) C2305_=_C2325( C2305 C2325 ) C2305_=_C2326( C2305 C2326 ) \nC2305_=_C2327( C2305 C2327 ) C2305_=_C2328( C2305 C2328 ) C2305_=_C2390(</w:t>
      </w:r>
    </w:p>
    <w:p>
      <w:pPr>
        <w:pStyle w:val="PreformattedText"/>
        <w:bidi w:val="0"/>
        <w:spacing w:before="0" w:after="0"/>
        <w:jc w:val="left"/>
        <w:rPr/>
      </w:pPr>
      <w:r>
        <w:rPr/>
        <w:t xml:space="preserve"> </w:t>
      </w:r>
      <w:r>
        <w:rPr/>
        <w:t>C2305 C2390 ) C2305_=_C2401( C2305 C2401 ) C2305_=_C2404( C2305 C2404 ) C2306_=_C2307( C2306 C2307 ) \nC2306_=_C2309( C2306 C2309 ) C2306_=_C2310( C2306 C2310 ) C2306_=_C2312( C2306 C2312 ) C2306_=_C2313( C2306 C2313 ) C2306_=_C2314( C2306 C2314 ) C2306_=_C2315( C2306 C2315 ) \nC2306_=_C2316( C2306 C2316 ) C2306_=_C2317( C2306 C2317 ) C2306_=_C2318( C2306 C2318 ) C2306_=_C2319( C2306 C2319 ) C2306_=_C2320( C2306 C2320 ) C2306_=_C2321( C2306 C2321 ) \nC2306_=_C2322( C2306 C2322 ) C2306_=_C2323( C2306 C2323 ) C2306_=_C2325( C2306 C2325 ) C2306_=_C2326( C2306 C2326 ) C2306_=_C2327( C2306 C2327 ) C2306_=_C2328( C2306 C2328 ) \nC2307_=_C2309( C2307 C2309 ) C2307_=_C2310( C2307 C2310 ) C2307_=_C2312( C2307 C2312 ) C2307_=_C2313( C2307 C2313 ) C2307_=_C2314( C2307 C2314 ) C2307_=_C2315( C2307 C2315 ) \nC2307_=_C2316( C2307 C2316 ) C2307_=_C2317( C2307 C2317 ) C2307_=_C2318( C2307 C2318 ) C2307_=_C2319( C2307 C2319 ) C2307_=_C2320( C2307 C2320 ) C2307_=_C2321( C2307 C2321 ) \nC2307_=_C2322( C2307 C2322 ) C2307_=_C2323( C2307 C2323 ) C2307_=_C2325( C2307 C2325 ) C2307_=_C2326( C2307 C2326 ) C2307_=_C2327( C2307 C2327 ) C2307_=_C2328( C2307 C2328 ) \nC2309_=_C2310( C2309 C2310 ) C2309_=_C2312( C2309 C2312 ) C2309_=_C2313( C2309 C2313 ) C2309_=_C2314( C2309 C2314 ) C2309_=_C2315( C2309 C2315 ) C2309_=_C2316( C2309 C2316 ) \nC2309_=_C2317( C2309 C2317 ) C2309_=_C2318( C2309 C2318 ) C2309_=_C2319( C2309 C2319 ) C2309_=_C2320( C2309 C2320 ) C2309_=_C2321( C2309 C2321 ) C2309_=_C2322( C2309 C2322 ) \nC2309_=_C2323( C2309 C2323 ) C2309_=_C2325( C2309 C2325 ) C2309_=_C2326( C2309 C2326 ) C2309_=_C2327( C2309 C2327 ) C2309_=_C2328( C2309 C2328 ) C2309_=_C2640( C2309 C2640 ) \nC2309_=_C2835( C2309 C2835 ) C2309_=_C3036( C2309 C3036 ) C2309_=_C3047( C2309 C3047 ) C2310_=_C2312( C2310 C2312 ) C2310_=_C2313( C2310 C2313 ) C2310_=_C2314( C2310 C2314 ) \nC2310_=_C2315( C2310 C2315 ) C2310_=_C2316( C2310 C2316 ) C2310_=_C2317( C2310 C2317 ) C2310_=_C2318( C2310 C2318 ) C2310_=_C2319( C2310 C2319 ) C2310_=_C2320( C2310 C2320 ) \nC2310_=_C2321( C2310 C2321 ) C2310_=_C2322( C2310 C2322 ) C2310_=_C2323( C2310 C2323 ) C2310_=_C2325( C2310 C2325 ) C2310_=_C2326( C2310 C2326 ) C2310_=_C2327( C2310 C2327 ) \nC2310_=_C2328( C2310 C2328 ) C2310_=_C2836( C2310 C2836 ) C2310_=_C3102( C2310 C3102 ) C2310_=_C3114( C2310 C3114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325( C2312 C2325 ) C2312_=_C2326( C2312 C2326 ) C2312_=_C2327( C2312 C2327 ) \nC2312_=_C2328( C2312 C2328 ) C2312_=_C2838( C2312 C2838 ) C2312_=_C3218( C2312 C3218 ) C2312_=_C3294( C2312 C3294 ) C2313_=_C2314( C2313 C2314 ) C2313_=_C2315( C2313 C2315 ) \nC2313_=_C2316( C2313 C2316 ) C2313_=_C2317( C2313 C2317 ) C2313_=_C2318( C2313 C2318 ) C2313_=_C2319( C2313 C2319 ) C2313_=_C2320( C2313 C2320 ) C2313_=_C2321( C2313 C2321 ) \nC2313_=_C2322( C2313 C2322 ) C2313_=_C2323( C2313 C2323 ) C2313_=_C2325( C2313 C2325 ) C2313_=_C2326( C2313 C2326 ) C2313_=_C2327( C2313 C2327 ) C2313_=_C2328( C2313 C2328 ) \nC2313_=_C2695( C2313 C2695 ) C2313_=_C2841( C2313 C2841 ) C2313_=_C3220( C2313 C3220 ) C2313_=_C3455( C2313 C3455 ) C2313_=_C3457( C2313 C3457 ) C2313_=_C3460( C2313 C3460 ) \nC2313_=_C3461( C2313 C3461 ) C2314_=_C2315( C2314 C2315 ) C2314_=_C2316( C2314 C2316 ) C2314_=_C2317( C2314 C2317 ) C2314_=_C2318( C2314 C2318 ) C2314_=_C2319( C2314 C2319 ) \nC2314_=_C2320( C2314 C2320 ) C2314_=_C2321( C2314 C2321 ) C2314_=_C2322( C2314 C2322 ) C2314_=_C2323( C2314 C2323 ) C2314_=_C2325( C2314 C2325 ) C2314_=_C2326( C2314 C2326 ) \nC2314_=_C2327( C2314 C2327 ) C2314_=_C2328( C2314 C2328 ) C2314_=_C3221( C2314 C3221 ) C2314_=_C3523( C2314 C3523 ) C2315_=_C2316( C2315 C2316 ) C2315_=_C2317( C2315 C2317 ) \nC2315_=_C2318( C2315 C2318 ) C2315_=_C2319( C2315 C2319 ) C2315_=_C2320( C2315 C2320 ) C2315_=_C2321( C2315 C2321 ) C2315_=_C2322( C2315 C2322 ) C2315_=_C2323( C2315 C2323 ) \nC2315_=_C2325( C2315 C2325 ) C2315_=_C2326( C2315 C2326 ) C2315_=_C2327( C2315 C2327 ) C2315_=_C2328( C2315 C2328 ) C2315_=_C2700( C2315 C2700 ) C2316_=_C2317( C2316 C2317 ) \nC2316_=_C2318( C2316 C2318 ) C2316_=_C2319( C2316 C2319 ) C2316_=_C2320( C2316 C2320 ) C2316_=_C2321( C2316 C2321 ) C2316_=_C2322( C2316 C2322 ) C2316_=_C2323( C2316 C2323 ) \nC2316_=_C2325( C2316 C2325 ) C2316_=_C2326( C2316 C2326 ) C2316_=_C2327( C2316 C2327 ) C2316_=_C2328( C2316 C2328 ) C2316_=_C3222( C2316 C3222 ) C2317_=_C2318( C2317 C2318 ) \nC2317_=_C2319( C2317 C2319 ) C2317_=_C2320( C2317 C2320 ) C2317_=_C2321( C2317 C2321 ) C2317_=_C2322( C2317 C2322 ) C2317_=_C2323( C2317 C2323 ) C2317_=_C2325( C2317 C2325 ) \nC2317_=_C2326( C2317 C2326 ) C2317_=_C2327( C2317 C2327 ) C2317_=_C2328( C2317 C2328 ) C2318_=_C2319( C2318 C2319 ) C2318_=_C2320( C2318 C2320 ) C2318_=_C2321( C2318 C2321 ) \nC2318_=_C2322( C2318 C2322 ) C2318_=_C2323( C2318 C2323 ) C2318_=_C2325( C2318 C2325 ) C2318_=_C2326( C2318 C2326 ) C2318_=_C2327( C2318 C2327 ) C2318_=_C2328( C2318 C2328 ) \nC2318_=_C3223( C2318 C3223 ) C2319_=_C2320( C2319 C2320 ) C2319_=_C2321( C2319 C2321 ) C2319_=_C2322( C2319 C2322 ) C2319_=_C2323( C2319 C2323 ) C2319_=_C2325( C2319 C2325 ) \nC2319_=_C2326( C2319 C2326 ) C2319_=_C2327( C2319 C2327 ) C2319_=_C2328( C2319 C2328 ) C2319_=_C3224( C2319 C3224 ) C2319_=_C3775( C2319 C3775 ) C2320_=_C2321( C2320 C2321 ) \nC2320_=_C2322( C2320 C2322 ) C2320_=_C2323( C2320 C2323 ) C2320_=_C2325( C2320 C2325 ) C2320_=_C2326( C2320 C2326 ) C2320_=_C2327( C2320 C2327 ) C2320_=_C2328( C2320 C2328 ) \nC2321_=_C2322( C2321 C2322 ) C2321_=_C2323( C2321 C2323 ) C2321_=_C2325( C2321 C2325 ) C2321_=_C2326( C2321 C2326 ) C2321_=_C2327( C2321 C2327 ) C2321_=_C2328( C2321 C2328 ) \nC2321_=_C3226( C2321 C3226 ) C2321_=_C3887( C2321 C3887 ) C2322_=_C2323( C2322 C2323 ) C2322_=_C2325( C2322 C2325 ) C2322_=_C2326( C2322 C2326 ) C2322_=_C2327( C2322 C2327 ) \nC2322_=_C2328( C2322 C2328 ) C2322_=_C2845( C2322 C2845 ) C2322_=_C3227( C2322 C3227 ) C2322_=_C3892( C2322 C3892 ) C2323_=_C2325( C2323 C2325 ) C2323_=_C2326( C2323 C2326 ) \nC2323_=_C2327( C2323 C2327 ) C2323_=_C2328( C2323 C2328 ) C2325_=_C2326( C2325 C2326 ) C2325_=_C2327( C2325 C2327 ) C2325_=_C2328( C2325 C2328 ) C2325_=_C3230( C2325 C3230 ) \nC2325_=_C3767( C2325 C3767 ) C2326_=_C2327( C2326 C2327 ) C2326_=_C2328( C2326 C2328 ) C2326_=_C3231( C2326 C3231 ) C2327_=_C2328( C2327 C2328 ) C2327_=_C3233( C2327 C3233 ) \nC2328_=_C3235( C2328 C3235 ) C2340_=_C2598( C2340 C2598 ) C2340_=_C2880( C2340 C2880 ) C2340_=_C2930( C2340 C2930 ) C2340_=_C3011( C2340 C3011 ) C2340_=_C3083( C2340 C3083 ) \nC2340_=_C3301( C2340 C3301 ) C2340_=_C3540( C2340 C3540 ) C2340_=_C3655( C2340 C3655 ) C2340_=_C3734( C2340 C3734 ) C2340_=_C3763( C2340 C3763 ) C2340_=_C3764( C2340 C3764 ) \nC2340_=_C3765( C2340 C3765 ) C2340_=_C3766( C2340 C3766 ) C2340_=_C3767( C2340 C3767 ) C2340_=_C3768( C2340 C3768 ) C2340_=_C3769( C2340 C3769 ) C2340_=_C3770( C2340 C3770 ) \nC2340_=_C3771( C2340 C3771 ) C2390_=_C2401( C2390 C2401 ) C2390_=_C2404( C2390 C2404 ) C2390_=_C2915( C2390 C2915 ) C2390_=_C2942( C2390 C2942 ) C2390_=_C2952( C2390 C2952 ) \nC2390_=_C3053( C2390 C3053 ) C2390_=_C3055( C2390 C3055 ) C2390_=_C3056( C2390 C3056 ) C2390_=_C3058( C2390 C3058 ) C2390_=_C3059( C2390 C3059 ) C2390_=_C3061( C2390 C3061 ) \nC2401_=_C2404( C2401 C2404 ) C2401_=_C2543( C2401 C2543 ) C2401_=_C2751( C2401 C2751 ) C2401_=_C3058( C2401 C3058 ) C2401_=_C3179( C2401 C3179 ) C2401_=_C3203( C2401 C3203 ) \nC2401_=_C3593( C2401 C3593 ) C2401_=_C3775( C2401 C3775 ) C2401_=_C3788( C2401 C3788 ) C2401_=_C3855( C2401 C3855 ) C2401_=_C3933( C2401 C3933 ) C2401_=_C3934( C2401 C3934 ) \nC2401_=_C3936( C2401 C3936 ) C2401_=_C3937( C2401 C3937 ) C2401_=_C3938( C2401 C3938 ) C2404_=_C2711( C2404 C2711 ) C2404_=_C2850( C2404 C2850 ) C2404_=_C2949( C2404 C2949 ) \nC2404_=_C2971( C2404 C2971 ) C2404_=_C3134( C2404 C3134 ) C2404_=_C3187( C2404 C3187 ) C2404_=_C3234( C2404 C3234 ) C2404_=_C3399( C2404 C3399 ) C2404_=_C3599( C2404 C3599 ) \nC2404_=_C3748( C2404 C3748 ) C2404_=_C3860( C2404 C3860 ) C2404_=_C3936( C2404 C3936 ) C2404_=_C3984( C2404 C3984 ) C2404_=_C4090( C2404 C4090 ) C2404_=_C4105( C2404 C4105 ) \nC2437_=_C2440( C2437 C2440 ) C2437_=_C2487( C2437 C2487 ) C2437_=_C2811( C2437 C2811 ) C2437_=_C2993( C2437 C2993 ) C2437_=_C3523( C2437 C3523 ) C2437_=_C3603( C2437 C3603 ) \nC2437_=_C3608( C2437 C3608 ) C2437_=_C3685( C2437 C3685 ) C2437_=_C3686( C2437 C3686 ) C2437_=_C3687( C2437 C3687 ) C2437_=_C3688( C2437 C3688 ) C2437_=_C3689( C2437 C3689 ) \nC2437_=_C3690( C2437 C3690 ) C2437_=_C3691( C2437 C3691 ) C2440_=_C2488( C2440 C2488 ) C2440_=_C2647( C2440 C2647 ) C2440_=_C2929( C2440 C2929 ) C2440_=_C2947( C2440 C2947 ) \nC2440_=_C2968( C2440 C2968 ) C2440_=_C3130( C2440 C3130 ) C2440_=_C3210( C2440 C3210 ) C2440_=_C3678( C2440 C3678 ) C2440_=_C3745( C2440 C3745 ) C2440_=_C3746( C2440 C3746 ) \nC2440_=_C3747( C2440 C3747 ) C2440_=_C3748( C2440 C3748 ) C2440_=_C3749( C2440 C3749 ) C2440_=_C3750( C2440 C3750 ) C2463_=_C2564( C2463 C2564 ) C2463_=_C3073( C2463 C3073 ) \nC2463_=_C3194( C2463 C3194 ) C2463_=_C3431( C2463 C3431 ) C2463_=_C3461( C2463 C3461 ) C2463_=_C3500( C2463 C3500 ) C2463_=_C3699( C2463 C3699 ) C2463_=_C3835( C2463 C3835 ) \nC2463_=_C3859( C2463 C3859 ) C2463_=_C3887( C2463 C3887 ) C2463_=_C3914( C2463 C3914 ) C2463_=_C4040( C2463 C4040 ) C2463_=_C4089( C2463 C4089 ) C2463_=_C4090( C2463 C4090 ) \nC2463_=_C4091( C2463 C4091 ) C2487_=_C2488( C2487 C2488 ) C2487_=_C2811( C2487 C2811 ) C2487_=_C2993( C2487 C2993 ) C2487_=_C3523( C2487 C3523 ) C2487_=_C3603( C2487 C3603 ) \nC2487_=_C3608( C2487 C3608 ) C2487_=_C3685( C2487 C3685 ) C2487_=_C3686( C2487 C3686 ) C2487_=_C3687( C2487 C3687 ) C2487_=_C3688(</w:t>
      </w:r>
    </w:p>
    <w:p>
      <w:pPr>
        <w:pStyle w:val="PreformattedText"/>
        <w:bidi w:val="0"/>
        <w:spacing w:before="0" w:after="0"/>
        <w:jc w:val="left"/>
        <w:rPr/>
      </w:pPr>
      <w:r>
        <w:rPr/>
        <w:t xml:space="preserve"> </w:t>
      </w:r>
      <w:r>
        <w:rPr/>
        <w:t>C2487 C3688 ) C2487_=_C3689( C2487 C3689 ) \nC2487_=_C3690( C2487 C3690 ) C2487_=_C3691( C2487 C3691 ) C2488_=_C2647( C2488 C2647 ) C2488_=_C2929( C2488 C2929 ) C2488_=_C2947( C2488 C2947 ) C2488_=_C2968( C2488 C2968 ) \nC2488_=_C3130( C2488 C3130 ) C2488_=_C3210( C2488 C3210 ) C2488_=_C3678( C2488 C3678 ) C2488_=_C3745( C2488 C3745 ) C2488_=_C3746( C2488 C3746 ) C2488_=_C3747( C2488 C3747 ) \nC2488_=_C3748( C2488 C3748 ) C2488_=_C3749( C2488 C3749 ) C2488_=_C3750( C2488 C3750 ) C2499_=_C2501( C2499 C2501 ) C2499_=_C2502( C2499 C2502 ) C2499_=_C2503( C2499 C2503 ) \nC2499_=_C2504( C2499 C2504 ) C2499_=_C2505( C2499 C2505 ) C2499_=_C2507( C2499 C2507 ) C2499_=_C2508( C2499 C2508 ) C2499_=_C2509( C2499 C2509 ) C2499_=_C2510( C2499 C2510 ) \nC2499_=_C2511( C2499 C2511 ) C2499_=_C2512( C2499 C2512 ) C2499_=_C2514( C2499 C2514 ) C2499_=_C2515( C2499 C2515 ) C2499_=_C2516( C2499 C2516 ) C2499_=_C2517( C2499 C2517 ) \nC2499_=_C2518( C2499 C2518 ) C2499_=_C2598( C2499 C2598 ) C2501_=_C2502( C2501 C2502 ) C2501_=_C2503( C2501 C2503 ) C2501_=_C2504( C2501 C2504 ) C2501_=_C2505( C2501 C2505 ) \nC2501_=_C2507( C2501 C2507 ) C2501_=_C2508( C2501 C2508 ) C2501_=_C2509( C2501 C2509 ) C2501_=_C2510( C2501 C2510 ) C2501_=_C2511( C2501 C2511 ) C2501_=_C2512( C2501 C2512 ) \nC2501_=_C2514( C2501 C2514 ) C2501_=_C2515( C2501 C2515 ) C2501_=_C2516( C2501 C2516 ) C2501_=_C2517( C2501 C2517 ) C2501_=_C2518( C2501 C2518 ) C2501_=_C2824( C2501 C2824 ) \nC2502_=_C2503( C2502 C2503 ) C2502_=_C2504( C2502 C2504 ) C2502_=_C2505( C2502 C2505 ) C2502_=_C2507( C2502 C2507 ) C2502_=_C2508( C2502 C2508 ) C2502_=_C2509( C2502 C2509 ) \nC2502_=_C2510( C2502 C2510 ) C2502_=_C2511( C2502 C2511 ) C2502_=_C2512( C2502 C2512 ) C2502_=_C2514( C2502 C2514 ) C2502_=_C2515( C2502 C2515 ) C2502_=_C2516( C2502 C2516 ) \nC2502_=_C2517( C2502 C2517 ) C2502_=_C2518( C2502 C2518 ) C2502_=_C2608( C2502 C2608 ) C2502_=_C2869( C2502 C2869 ) C2502_=_C2880( C2502 C2880 ) C2503_=_C2504( C2503 C2504 ) \nC2503_=_C2505( C2503 C2505 ) C2503_=_C2507( C2503 C2507 ) C2503_=_C2508( C2503 C2508 ) C2503_=_C2509( C2503 C2509 ) C2503_=_C2510( C2503 C2510 ) C2503_=_C2511( C2503 C2511 ) \nC2503_=_C2512( C2503 C2512 ) C2503_=_C2514( C2503 C2514 ) C2503_=_C2515( C2503 C2515 ) C2503_=_C2516( C2503 C2516 ) C2503_=_C2517( C2503 C2517 ) C2503_=_C2518( C2503 C2518 ) \nC2503_=_C2929( C2503 C2929 ) C2503_=_C2930( C2503 C2930 ) C2504_=_C2505( C2504 C2505 ) C2504_=_C2507( C2504 C2507 ) C2504_=_C2508( C2504 C2508 ) C2504_=_C2509( C2504 C2509 ) \nC2504_=_C2510( C2504 C2510 ) C2504_=_C2511( C2504 C2511 ) C2504_=_C2512( C2504 C2512 ) C2504_=_C2514( C2504 C2514 ) C2504_=_C2515( C2504 C2515 ) C2504_=_C2516( C2504 C2516 ) \nC2504_=_C2517( C2504 C2517 ) C2504_=_C2518( C2504 C2518 ) C2504_=_C2977( C2504 C2977 ) C2504_=_C2982( C2504 C2982 ) C2504_=_C2984( C2504 C2984 ) C2505_=_C2507( C2505 C2507 ) \nC2505_=_C2508( C2505 C2508 ) C2505_=_C2509( C2505 C2509 ) C2505_=_C2510( C2505 C2510 ) C2505_=_C2511( C2505 C2511 ) C2505_=_C2512( C2505 C2512 ) C2505_=_C2514( C2505 C2514 ) \nC2505_=_C2515( C2505 C2515 ) C2505_=_C2516( C2505 C2516 ) C2505_=_C2517( C2505 C2517 ) C2505_=_C2518( C2505 C2518 ) C2505_=_C2610( C2505 C2610 ) C2505_=_C3080( C2505 C3080 ) \nC2505_=_C3083( C2505 C3083 ) C2507_=_C2508( C2507 C2508 ) C2507_=_C2509( C2507 C2509 ) C2507_=_C2510( C2507 C2510 ) C2507_=_C2511( C2507 C2511 ) C2507_=_C2512( C2507 C2512 ) \nC2507_=_C2514( C2507 C2514 ) C2507_=_C2515( C2507 C2515 ) C2507_=_C2516( C2507 C2516 ) C2507_=_C2517( C2507 C2517 ) C2507_=_C2518( C2507 C2518 ) C2507_=_C2824( C2507 C2824 ) \nC2507_=_C2977( C2507 C2977 ) C2507_=_C3381( C2507 C3381 ) C2507_=_C3402( C2507 C3402 ) C2507_=_C3404( C2507 C3404 ) C2507_=_C3405( C2507 C3405 ) C2507_=_C3408( C2507 C3408 ) \nC2507_=_C3409( C2507 C3409 ) C2507_=_C3410( C2507 C3410 ) C2507_=_C3411( C2507 C3411 ) C2507_=_C3412( C2507 C3412 ) C2507_=_C3413( C2507 C3413 ) C2508_=_C2509( C2508 C2509 ) \nC2508_=_C2510( C2508 C2510 ) C2508_=_C2511( C2508 C2511 ) C2508_=_C2512( C2508 C2512 ) C2508_=_C2514( C2508 C2514 ) C2508_=_C2515( C2508 C2515 ) C2508_=_C2516( C2508 C2516 ) \nC2508_=_C2517( C2508 C2517 ) C2508_=_C2518( C2508 C2518 ) C2508_=_C3402( C2508 C3402 ) C2509_=_C2510( C2509 C2510 ) C2509_=_C2511( C2509 C2511 ) C2509_=_C2512( C2509 C2512 ) \nC2509_=_C2514( C2509 C2514 ) C2509_=_C2515( C2509 C2515 ) C2509_=_C2516( C2509 C2516 ) C2509_=_C2517( C2509 C2517 ) C2509_=_C2518( C2509 C2518 ) C2509_=_C3540( C2509 C3540 ) \nC2510_=_C2511( C2510 C2511 ) C2510_=_C2512( C2510 C2512 ) C2510_=_C2514( C2510 C2514 ) C2510_=_C2515( C2510 C2515 ) C2510_=_C2516( C2510 C2516 ) C2510_=_C2517( C2510 C2517 ) \nC2510_=_C2518( C2510 C2518 ) C2510_=_C3655( C2510 C3655 ) C2511_=_C2512( C2511 C2512 ) C2511_=_C2514( C2511 C2514 ) C2511_=_C2515( C2511 C2515 ) C2511_=_C2516( C2511 C2516 ) \nC2511_=_C2517( C2511 C2517 ) C2511_=_C2518( C2511 C2518 ) C2511_=_C3405( C2511 C3405 ) C2512_=_C2514( C2512 C2514 ) C2512_=_C2515( C2512 C2515 ) C2512_=_C2516( C2512 C2516 ) \nC2512_=_C2517( C2512 C2517 ) C2512_=_C2518( C2512 C2518 ) C2512_=_C2619( C2512 C2619 ) C2512_=_C3311( C2512 C3311 ) C2512_=_C3734( C2512 C3734 ) C2514_=_C2515( C2514 C2515 ) \nC2514_=_C2516( C2514 C2516 ) C2514_=_C2517( C2514 C2517 ) C2514_=_C2518( C2514 C2518 ) C2514_=_C3763( C2514 C3763 ) C2514_=_C3788( C2514 C3788 ) C2515_=_C2516( C2515 C2516 ) \nC2515_=_C2517( C2515 C2517 ) C2515_=_C2518( C2515 C2518 ) C2515_=_C2704( C2515 C2704 ) C2515_=_C3615( C2515 C3615 ) C2515_=_C3687( C2515 C3687 ) C2515_=_C3765( C2515 C3765 ) \nC2515_=_C3794( C2515 C3794 ) C2515_=_C3914( C2515 C3914 ) C2516_=_C2517( C2516 C2517 ) C2516_=_C2518( C2516 C2518 ) C2516_=_C3766( C2516 C3766 ) C2517_=_C2518( C2517 C2518 ) \nC2517_=_C3410( C2517 C3410 ) C2517_=_C3691( C2517 C3691 ) C2518_=_C2621( C2518 C2621 ) C2518_=_C3316( C2518 C3316 ) C2518_=_C3769( C2518 C3769 ) C2543_=_C2544( C2543 C2544 ) \nC2543_=_C2751( C2543 C2751 ) C2543_=_C3058( C2543 C3058 ) C2543_=_C3179( C2543 C3179 ) C2543_=_C3203( C2543 C3203 ) C2543_=_C3593( C2543 C3593 ) C2543_=_C3775( C2543 C3775 ) \nC2543_=_C3788( C2543 C3788 ) C2543_=_C3855( C2543 C3855 ) C2543_=_C3933( C2543 C3933 ) C2543_=_C3934( C2543 C3934 ) C2543_=_C3936( C2543 C3936 ) C2543_=_C3937( C2543 C3937 ) \nC2543_=_C3938( C2543 C3938 ) C2544_=_C2562( C2544 C2562 ) C2544_=_C2631( C2544 C2631 ) C2544_=_C2922( C2544 C2922 ) C2544_=_C2984( C2544 C2984 ) C2544_=_C3047( C2544 C3047 ) \nC2544_=_C3114( C2544 C3114 ) C2544_=_C3149( C2544 C3149 ) C2544_=_C3181( C2544 C3181 ) C2544_=_C3294( C2544 C3294 ) C2544_=_C3460( C2544 C3460 ) C2544_=_C3562( C2544 C3562 ) \nC2544_=_C3892( C2544 C3892 ) C2544_=_C3989( C2544 C3989 ) C2557_=_C2562( C2557 C2562 ) C2557_=_C2564( C2557 C2564 ) C2557_=_C2629( C2557 C2629 ) C2557_=_C2982( C2557 C2982 ) \nC2557_=_C3070( C2557 C3070 ) C2557_=_C3178( C2557 C3178 ) C2557_=_C3429( C2557 C3429 ) C2557_=_C3457( C2557 C3457 ) C2557_=_C3497( C2557 C3497 ) C2557_=_C3558( C2557 C3558 ) \nC2557_=_C3679( C2557 C3679 ) C2557_=_C3794( C2557 C3794 ) C2557_=_C3795( C2557 C3795 ) C2557_=_C3798( C2557 C3798 ) C2557_=_C3799( C2557 C3799 ) C2557_=_C3800( C2557 C3800 ) \nC2562_=_C2564( C2562 C2564 ) C2562_=_C2631( C2562 C2631 ) C2562_=_C2922( C2562 C2922 ) C2562_=_C2984( C2562 C2984 ) C2562_=_C3047( C2562 C3047 ) C2562_=_C3114( C2562 C3114 ) \nC2562_=_C3149( C2562 C3149 ) C2562_=_C3181( C2562 C3181 ) C2562_=_C3294( C2562 C3294 ) C2562_=_C3460( C2562 C3460 ) C2562_=_C3562( C2562 C3562 ) C2562_=_C3892( C2562 C3892 ) \nC2562_=_C3989( C2562 C3989 ) C2564_=_C3073( C2564 C3073 ) C2564_=_C3194( C2564 C3194 ) C2564_=_C3431( C2564 C3431 ) C2564_=_C3461( C2564 C3461 ) C2564_=_C3500( C2564 C3500 ) \nC2564_=_C3699( C2564 C3699 ) C2564_=_C3835( C2564 C3835 ) C2564_=_C3859( C2564 C3859 ) C2564_=_C3887( C2564 C3887 ) C2564_=_C3914( C2564 C3914 ) C2564_=_C4040( C2564 C4040 ) \nC2564_=_C4089( C2564 C4089 ) C2564_=_C4090( C2564 C4090 ) C2564_=_C4091( C2564 C4091 ) C2569_=_C2743( C2569 C2743 ) C2569_=_C2835( C2569 C2835 ) C2569_=_C2836( C2569 C2836 ) \nC2569_=_C2838( C2569 C2838 ) C2569_=_C2839( C2569 C2839 ) C2569_=_C2841( C2569 C2841 ) C2569_=_C2842( C2569 C2842 ) C2569_=_C2843( C2569 C2843 ) C2569_=_C2844( C2569 C2844 ) \nC2569_=_C2845( C2569 C2845 ) C2569_=_C2849( C2569 C2849 ) C2569_=_C2850( C2569 C2850 ) C2598_=_C2880( C2598 C2880 ) C2598_=_C2930( C2598 C2930 ) C2598_=_C3011( C2598 C3011 ) \nC2598_=_C3083( C2598 C3083 ) C2598_=_C3301( C2598 C3301 ) C2598_=_C3540( C2598 C3540 ) C2598_=_C3655( C2598 C3655 ) C2598_=_C3734( C2598 C3734 ) C2598_=_C3763( C2598 C3763 ) \nC2598_=_C3764( C2598 C3764 ) C2598_=_C3765( C2598 C3765 ) C2598_=_C3766( C2598 C3766 ) C2598_=_C3767( C2598 C3767 ) C2598_=_C3768( C2598 C3768 ) C2598_=_C3769( C2598 C3769 ) \nC2598_=_C3770( C2598 C3770 ) C2598_=_C3771( C2598 C3771 ) C2608_=_C2610( C2608 C2610 ) C2608_=_C2611( C2608 C2611 ) C2608_=_C2612( C2608 C2612 ) C2608_=_C2614( C2608 C2614 ) \nC2608_=_C2615( C2608 C2615 ) C2608_=_C2616( C2608 C2616 ) C2608_=_C2617( C2608 C2617 ) C2608_=_C2619( C2608 C2619 ) C2608_=_C2621( C2608 C2621 ) C2608_=_C2869( C2608 C2869 ) \nC2608_=_C2880( C2608 C2880 ) C2610_=_C2611( C2610 C2611 ) C2610_=_C2612( C2610 C2612 ) C2610_=_C2614( C2610 C2614 ) C2610_=_C2615( C2610 C2615 ) C2610_=_C2616( C2610 C2616 ) \nC2610_=_C2617( C2610 C2617 ) C2610_=_C2619( C2610 C2619 ) C2610_=_C2621( C2610 C2621 ) C2610_=_C3080( C2610 C3080 ) C2610_=_C3083( C2610 C3083 ) C2611_=_C2612( C2611 C2612 ) \nC2611_=_C2614( C2611 C2614 ) C2611_=_C2615( C2611 C2615 ) C2611_=_C2616( C2611 C2616 ) C2611_=_C2617( C2611 C2617 ) C2611_=_C2619( C2611 C2619 ) C2611_=_C2621( C2611 C2621 ) \nC2612_=_C2614( C2612 C2614 ) C2612_=_C2615( C2612 C2615 ) C2612_=_C2616( C2612 C2616 ) C2612_=_C2617( C2612 C2617 ) C2612_=_C2619( C2612 C2619 ) C2612_=_C2621( C2612 C2621 ) \nC2612_=_C3203( C2612 C3203 ) C2614_=_C2615( C2614 C2615 ) C2614_=_C2616( C2614 C2616 ) C2614_=_C2617( C2614 C2617 ) C2614_=_C2619( C2614 C2619 ) C2614_=_C2621( C2614 C2621 ) \nC2615_=_C2616(</w:t>
      </w:r>
    </w:p>
    <w:p>
      <w:pPr>
        <w:pStyle w:val="PreformattedText"/>
        <w:bidi w:val="0"/>
        <w:spacing w:before="0" w:after="0"/>
        <w:jc w:val="left"/>
        <w:rPr/>
      </w:pPr>
      <w:r>
        <w:rPr/>
        <w:t xml:space="preserve"> </w:t>
      </w:r>
      <w:r>
        <w:rPr/>
        <w:t>C2615 C2616 ) C2615_=_C2617( C2615 C2617 ) C2615_=_C2619( C2615 C2619 ) C2615_=_C2621( C2615 C2621 ) C2615_=_C3309( C2615 C3309 ) C2616_=_C2617( C2616 C2617 ) \nC2616_=_C2619( C2616 C2619 ) C2616_=_C2621( C2616 C2621 ) C2617_=_C2619( C2617 C2619 ) C2617_=_C2621( C2617 C2621 ) C2617_=_C3056( C2617 C3056 ) C2617_=_C3603( C2617 C3603 ) \nC2619_=_C2621( C2619 C2621 ) C2619_=_C3311( C2619 C3311 ) C2619_=_C3734( C2619 C3734 ) C2621_=_C3316( C2621 C3316 ) C2621_=_C3769( C2621 C3769 ) C2626_=_C2629( C2626 C2629 ) \nC2626_=_C2631( C2626 C2631 ) C2626_=_C3006( C2626 C3006 ) C2626_=_C3368( C2626 C3368 ) C2626_=_C3391( C2626 C3391 ) C2626_=_C3394( C2626 C3394 ) C2626_=_C3396( C2626 C3396 ) \nC2626_=_C3397( C2626 C3397 ) C2626_=_C3399( C2626 C3399 ) C2626_=_C3400( C2626 C3400 ) C2626_=_C3401( C2626 C3401 ) C2629_=_C2631( C2629 C2631 ) C2629_=_C2982( C2629 C2982 ) \nC2629_=_C3070( C2629 C3070 ) C2629_=_C3178( C2629 C3178 ) C2629_=_C3429( C2629 C3429 ) C2629_=_C3457( C2629 C3457 ) C2629_=_C3497( C2629 C3497 ) C2629_=_C3558( C2629 C3558 ) \nC2629_=_C3679( C2629 C3679 ) C2629_=_C3794( C2629 C3794 ) C2629_=_C3795( C2629 C3795 ) C2629_=_C3798( C2629 C3798 ) C2629_=_C3799( C2629 C3799 ) C2629_=_C3800( C2629 C3800 ) \nC2631_=_C2922( C2631 C2922 ) C2631_=_C2984( C2631 C2984 ) C2631_=_C3047( C2631 C3047 ) C2631_=_C3114( C2631 C3114 ) C2631_=_C3149( C2631 C3149 ) C2631_=_C3181( C2631 C3181 ) \nC2631_=_C3294( C2631 C3294 ) C2631_=_C3460( C2631 C3460 ) C2631_=_C3562( C2631 C3562 ) C2631_=_C3892( C2631 C3892 ) C2631_=_C3989( C2631 C3989 ) C2636_=_C2637( C2636 C2637 ) \nC2636_=_C2638( C2636 C2638 ) C2636_=_C2639( C2636 C2639 ) C2636_=_C2640( C2636 C2640 ) C2636_=_C2641( C2636 C2641 ) C2636_=_C2642( C2636 C2642 ) C2636_=_C2643( C2636 C2643 ) \nC2636_=_C2644( C2636 C2644 ) C2636_=_C2645( C2636 C2645 ) C2636_=_C2646( C2636 C2646 ) C2636_=_C2647( C2636 C2647 ) C2636_=_C2648( C2636 C2648 ) C2636_=_C2649( C2636 C2649 ) \nC2636_=_C2650( C2636 C2650 ) C2636_=_C2651( C2636 C2651 ) C2637_=_C2638( C2637 C2638 ) C2637_=_C2639( C2637 C2639 ) C2637_=_C2640( C2637 C2640 ) C2637_=_C2641( C2637 C2641 ) \nC2637_=_C2642( C2637 C2642 ) C2637_=_C2643( C2637 C2643 ) C2637_=_C2644( C2637 C2644 ) C2637_=_C2645( C2637 C2645 ) C2637_=_C2646( C2637 C2646 ) C2637_=_C2647( C2637 C2647 ) \nC2637_=_C2648( C2637 C2648 ) C2637_=_C2649( C2637 C2649 ) C2637_=_C2650( C2637 C2650 ) C2637_=_C2651( C2637 C2651 ) C2638_=_C2639( C2638 C2639 ) C2638_=_C2640( C2638 C2640 ) \nC2638_=_C2641( C2638 C2641 ) C2638_=_C2642( C2638 C2642 ) C2638_=_C2643( C2638 C2643 ) C2638_=_C2644( C2638 C2644 ) C2638_=_C2645( C2638 C2645 ) C2638_=_C2646( C2638 C2646 ) \nC2638_=_C2647( C2638 C2647 ) C2638_=_C2648( C2638 C2648 ) C2638_=_C2649( C2638 C2649 ) C2638_=_C2650( C2638 C2650 ) C2638_=_C2651( C2638 C2651 ) C2638_=_C2942( C2638 C2942 ) \nC2638_=_C2946( C2638 C2946 ) C2638_=_C2947( C2638 C2947 ) C2638_=_C2949( C2638 C2949 ) C2639_=_C2640( C2639 C2640 ) C2639_=_C2641( C2639 C2641 ) C2639_=_C2642( C2639 C2642 ) \nC2639_=_C2643( C2639 C2643 ) C2639_=_C2644( C2639 C2644 ) C2639_=_C2645( C2639 C2645 ) C2639_=_C2646( C2639 C2646 ) C2639_=_C2647( C2639 C2647 ) C2639_=_C2648( C2639 C2648 ) \nC2639_=_C2649( C2639 C2649 ) C2639_=_C2650( C2639 C2650 ) C2639_=_C2651( C2639 C2651 ) C2639_=_C2968( C2639 C2968 ) C2639_=_C2971( C2639 C2971 ) C2640_=_C2641( C2640 C2641 ) \nC2640_=_C2642( C2640 C2642 ) C2640_=_C2643( C2640 C2643 ) C2640_=_C2644( C2640 C2644 ) C2640_=_C2645( C2640 C2645 ) C2640_=_C2646( C2640 C2646 ) C2640_=_C2647( C2640 C2647 ) \nC2640_=_C2648( C2640 C2648 ) C2640_=_C2649( C2640 C2649 ) C2640_=_C2650( C2640 C2650 ) C2640_=_C2651( C2640 C2651 ) C2640_=_C2835( C2640 C2835 ) C2640_=_C3036( C2640 C3036 ) \nC2640_=_C3047( C2640 C3047 ) C2641_=_C2642( C2641 C2642 ) C2641_=_C2643( C2641 C2643 ) C2641_=_C2644( C2641 C2644 ) C2641_=_C2645( C2641 C2645 ) C2641_=_C2646( C2641 C2646 ) \nC2641_=_C2647( C2641 C2647 ) C2641_=_C2648( C2641 C2648 ) C2641_=_C2649( C2641 C2649 ) C2641_=_C2650( C2641 C2650 ) C2641_=_C2651( C2641 C2651 ) C2642_=_C2643( C2642 C2643 ) \nC2642_=_C2644( C2642 C2644 ) C2642_=_C2645( C2642 C2645 ) C2642_=_C2646( C2642 C2646 ) C2642_=_C2647( C2642 C2647 ) C2642_=_C2648( C2642 C2648 ) C2642_=_C2649( C2642 C2649 ) \nC2642_=_C2650( C2642 C2650 ) C2642_=_C2651( C2642 C2651 ) C2642_=_C3129( C2642 C3129 ) C2642_=_C3130( C2642 C3130 ) C2642_=_C3134( C2642 C3134 ) C2643_=_C2644( C2643 C2644 ) \nC2643_=_C2645( C2643 C2645 ) C2643_=_C2646( C2643 C2646 ) C2643_=_C2647( C2643 C2647 ) C2643_=_C2648( C2643 C2648 ) C2643_=_C2649( C2643 C2649 ) C2643_=_C2650( C2643 C2650 ) \nC2643_=_C2651( C2643 C2651 ) C2644_=_C2645( C2644 C2645 ) C2644_=_C2646( C2644 C2646 ) C2644_=_C2647( C2644 C2647 ) C2644_=_C2648( C2644 C2648 ) C2644_=_C2649( C2644 C2649 ) \nC2644_=_C2650( C2644 C2650 ) C2644_=_C2651( C2644 C2651 ) C2644_=_C2839( C2644 C2839 ) C2645_=_C2646( C2645 C2646 ) C2645_=_C2647( C2645 C2647 ) C2645_=_C2648( C2645 C2648 ) \nC2645_=_C2649( C2645 C2649 ) C2645_=_C2650( C2645 C2650 ) C2645_=_C2651( C2645 C2651 ) C2646_=_C2647( C2646 C2647 ) C2646_=_C2648( C2646 C2648 ) C2646_=_C2649( C2646 C2649 ) \nC2646_=_C2650( C2646 C2650 ) C2646_=_C2651( C2646 C2651 ) C2647_=_C2648( C2647 C2648 ) C2647_=_C2649( C2647 C2649 ) C2647_=_C2650( C2647 C2650 ) C2647_=_C2651( C2647 C2651 ) \nC2647_=_C2929( C2647 C2929 ) C2647_=_C2947( C2647 C2947 ) C2647_=_C2968( C2647 C2968 ) C2647_=_C3130( C2647 C3130 ) C2647_=_C3210( C2647 C3210 ) C2647_=_C3678( C2647 C3678 ) \nC2647_=_C3745( C2647 C3745 ) C2647_=_C3746( C2647 C3746 ) C2647_=_C3747( C2647 C3747 ) C2647_=_C3748( C2647 C3748 ) C2647_=_C3749( C2647 C3749 ) C2647_=_C3750( C2647 C3750 ) \nC2648_=_C2649( C2648 C2649 ) C2648_=_C2650( C2648 C2650 ) C2648_=_C2651( C2648 C2651 ) C2649_=_C2650( C2649 C2650 ) C2649_=_C2651( C2649 C2651 ) C2649_=_C3764( C2649 C3764 ) \nC2650_=_C2651( C2650 C2651 ) C2672_=_C2869( C2672 C2869 ) C2672_=_C2918( C2672 C2918 ) C2672_=_C2946( C2672 C2946 ) C2672_=_C2955( C2672 C2955 ) C2672_=_C3080( C2672 C3080 ) \nC2672_=_C3309( C2672 C3309 ) C2672_=_C3310( C2672 C3310 ) C2672_=_C3311( C2672 C3311 ) C2672_=_C3313( C2672 C3313 ) C2672_=_C3314( C2672 C3314 ) C2672_=_C3315( C2672 C3315 ) \nC2672_=_C3316( C2672 C3316 ) C2672_=_C3317( C2672 C3317 ) C2690_=_C2691( C2690 C2691 ) C2690_=_C2694( C2690 C2694 ) C2690_=_C2695( C2690 C2695 ) C2690_=_C2696( C2690 C2696 ) \nC2690_=_C2697( C2690 C2697 ) C2690_=_C2698( C2690 C2698 ) C2690_=_C2700( C2690 C2700 ) C2690_=_C2701( C2690 C2701 ) C2690_=_C2703( C2690 C2703 ) C2690_=_C2704( C2690 C2704 ) \nC2690_=_C2706( C2690 C2706 ) C2690_=_C2707( C2690 C2707 ) C2690_=_C2708( C2690 C2708 ) C2690_=_C2710( C2690 C2710 ) C2690_=_C2711( C2690 C2711 ) C2690_=_C2712( C2690 C2712 ) \nC2690_=_C3069( C2690 C3069 ) C2690_=_C3070( C2690 C3070 ) C2690_=_C3073( C2690 C3073 ) C2691_=_C2694( C2691 C2694 ) C2691_=_C2695( C2691 C2695 ) C2691_=_C2696( C2691 C2696 ) \nC2691_=_C2697( C2691 C2697 ) C2691_=_C2698( C2691 C2698 ) C2691_=_C2700( C2691 C2700 ) C2691_=_C2701( C2691 C2701 ) C2691_=_C2703( C2691 C2703 ) C2691_=_C2704( C2691 C2704 ) \nC2691_=_C2706( C2691 C2706 ) C2691_=_C2707( C2691 C2707 ) C2691_=_C2708( C2691 C2708 ) C2691_=_C2710( C2691 C2710 ) C2691_=_C2711( C2691 C2711 ) C2691_=_C2712( C2691 C2712 ) \nC2694_=_C2695( C2694 C2695 ) C2694_=_C2696( C2694 C2696 ) C2694_=_C2697( C2694 C2697 ) C2694_=_C2698( C2694 C2698 ) C2694_=_C2700( C2694 C2700 ) C2694_=_C2701( C2694 C2701 ) \nC2694_=_C2703( C2694 C2703 ) C2694_=_C2704( C2694 C2704 ) C2694_=_C2706( C2694 C2706 ) C2694_=_C2707( C2694 C2707 ) C2694_=_C2708( C2694 C2708 ) C2694_=_C2710( C2694 C2710 ) \nC2694_=_C2711( C2694 C2711 ) C2694_=_C2712( C2694 C2712 ) C2694_=_C3426( C2694 C3426 ) C2694_=_C3429( C2694 C3429 ) C2694_=_C3431( C2694 C3431 ) C2695_=_C2696( C2695 C2696 ) \nC2695_=_C2697( C2695 C2697 ) C2695_=_C2698( C2695 C2698 ) C2695_=_C2700( C2695 C2700 ) C2695_=_C2701( C2695 C2701 ) C2695_=_C2703( C2695 C2703 ) C2695_=_C2704( C2695 C2704 ) \nC2695_=_C2706( C2695 C2706 ) C2695_=_C2707( C2695 C2707 ) C2695_=_C2708( C2695 C2708 ) C2695_=_C2710( C2695 C2710 ) C2695_=_C2711( C2695 C2711 ) C2695_=_C2712( C2695 C2712 ) \nC2695_=_C2841( C2695 C2841 ) C2695_=_C3220( C2695 C3220 ) C2695_=_C3455( C2695 C3455 ) C2695_=_C3457( C2695 C3457 ) C2695_=_C3460( C2695 C3460 ) C2695_=_C3461( C2695 C3461 ) \nC2696_=_C2697( C2696 C2697 ) C2696_=_C2698( C2696 C2698 ) C2696_=_C2700( C2696 C2700 ) C2696_=_C2701( C2696 C2701 ) C2696_=_C2703( C2696 C2703 ) C2696_=_C2704( C2696 C2704 ) \nC2696_=_C2706( C2696 C2706 ) C2696_=_C2707( C2696 C2707 ) C2696_=_C2708( C2696 C2708 ) C2696_=_C2710( C2696 C2710 ) C2696_=_C2711( C2696 C2711 ) C2696_=_C2712( C2696 C2712 ) \nC2697_=_C2698( C2697 C2698 ) C2697_=_C2700( C2697 C2700 ) C2697_=_C2701( C2697 C2701 ) C2697_=_C2703( C2697 C2703 ) C2697_=_C2704( C2697 C2704 ) C2697_=_C2706( C2697 C2706 ) \nC2697_=_C2707( C2697 C2707 ) C2697_=_C2708( C2697 C2708 ) C2697_=_C2710( C2697 C2710 ) C2697_=_C2711( C2697 C2711 ) C2697_=_C2712( C2697 C2712 ) C2697_=_C3494( C2697 C3494 ) \nC2697_=_C3497( C2697 C3497 ) C2697_=_C3500( C2697 C3500 ) C2698_=_C2700( C2698 C2700 ) C2698_=_C2701( C2698 C2701 ) C2698_=_C2703( C2698 C2703 ) C2698_=_C2704( C2698 C2704 ) \nC2698_=_C2706( C2698 C2706 ) C2698_=_C2707( C2698 C2707 ) C2698_=_C2708( C2698 C2708 ) C2698_=_C2710( C2698 C2710 ) C2698_=_C2711( C2698 C2711 ) C2698_=_C2712( C2698 C2712 ) \nC2698_=_C3055( C2698 C3055 ) C2698_=_C3593( C2698 C3593 ) C2698_=_C3599( C2698 C3599 ) C2700_=_C2701( C2700 C2701 ) C2700_=_C2703( C2700 C2703 ) C2700_=_C2704( C2700 C2704 ) \nC2700_=_C2706( C2700 C2706 ) C2700_=_C2707( C2700 C2707 ) C2700_=_C2708( C2700 C2708 ) C2700_=_C2710( C2700 C2710 ) C2700_=_C2711( C2700 C2711 ) C2700_=_C2712( C2700 C2712 ) \nC2701_=_C2703( C2701 C2703 ) C2701_=_C2704( C2701 C2704 ) C2701_=_C2706( C2701 C2706 ) C2701_=_C2707( C2701 C2707 ) C2701_=_C2708( C2701 C2708 ) C2701_=_C2710( C2701 C2710 ) \nC2701_=_C2711( C2701 C2711 ) C2701_=_C2712( C2701 C2712 ) C2703_=_C2704(</w:t>
      </w:r>
    </w:p>
    <w:p>
      <w:pPr>
        <w:pStyle w:val="PreformattedText"/>
        <w:bidi w:val="0"/>
        <w:spacing w:before="0" w:after="0"/>
        <w:jc w:val="left"/>
        <w:rPr/>
      </w:pPr>
      <w:r>
        <w:rPr/>
        <w:t xml:space="preserve"> </w:t>
      </w:r>
      <w:r>
        <w:rPr/>
        <w:t>C2703 C2704 ) C2703_=_C2706( C2703 C2706 ) C2703_=_C2707( C2703 C2707 ) C2703_=_C2708( C2703 C2708 ) \nC2703_=_C2710( C2703 C2710 ) C2703_=_C2711( C2703 C2711 ) C2703_=_C2712( C2703 C2712 ) C2703_=_C2844( C2703 C2844 ) C2703_=_C3225( C2703 C3225 ) C2703_=_C3394( C2703 C3394 ) \nC2703_=_C3855( C2703 C3855 ) C2703_=_C3859( C2703 C3859 ) C2703_=_C3860( C2703 C3860 ) C2704_=_C2706( C2704 C2706 ) C2704_=_C2707( C2704 C2707 ) C2704_=_C2708( C2704 C2708 ) \nC2704_=_C2710( C2704 C2710 ) C2704_=_C2711( C2704 C2711 ) C2704_=_C2712( C2704 C2712 ) C2704_=_C3615( C2704 C3615 ) C2704_=_C3687( C2704 C3687 ) C2704_=_C3765( C2704 C3765 ) \nC2704_=_C3794( C2704 C3794 ) C2704_=_C3914( C2704 C3914 ) C2706_=_C2707( C2706 C2707 ) C2706_=_C2708( C2706 C2708 ) C2706_=_C2710( C2706 C2710 ) C2706_=_C2711( C2706 C2711 ) \nC2706_=_C2712( C2706 C2712 ) C2707_=_C2708( C2707 C2708 ) C2707_=_C2710( C2707 C2710 ) C2707_=_C2711( C2707 C2711 ) C2707_=_C2712( C2707 C2712 ) C2707_=_C4040( C2707 C4040 ) \nC2708_=_C2710( C2708 C2710 ) C2708_=_C2711( C2708 C2711 ) C2708_=_C2712( C2708 C2712 ) C2710_=_C2711( C2710 C2711 ) C2710_=_C2712( C2710 C2712 ) C2710_=_C3619( C2710 C3619 ) \nC2710_=_C3799( C2710 C3799 ) C2710_=_C4089( C2710 C4089 ) C2711_=_C2712( C2711 C2712 ) C2711_=_C2850( C2711 C2850 ) C2711_=_C2949( C2711 C2949 ) C2711_=_C2971( C2711 C2971 ) \nC2711_=_C3134( C2711 C3134 ) C2711_=_C3187( C2711 C3187 ) C2711_=_C3234( C2711 C3234 ) C2711_=_C3399( C2711 C3399 ) C2711_=_C3599( C2711 C3599 ) C2711_=_C3748( C2711 C3748 ) \nC2711_=_C3860( C2711 C3860 ) C2711_=_C3936( C2711 C3936 ) C2711_=_C3984( C2711 C3984 ) C2711_=_C4090( C2711 C4090 ) C2711_=_C4105( C2711 C4105 ) C2743_=_C2751( C2743 C2751 ) \nC2743_=_C2835( C2743 C2835 ) C2743_=_C2836( C2743 C2836 ) C2743_=_C2838( C2743 C2838 ) C2743_=_C2839( C2743 C2839 ) C2743_=_C2841( C2743 C2841 ) C2743_=_C2842( C2743 C2842 ) \nC2743_=_C2843( C2743 C2843 ) C2743_=_C2844( C2743 C2844 ) C2743_=_C2845( C2743 C2845 ) C2743_=_C2849( C2743 C2849 ) C2743_=_C2850( C2743 C2850 ) C2751_=_C3058( C2751 C3058 ) \nC2751_=_C3179( C2751 C3179 ) C2751_=_C3203( C2751 C3203 ) C2751_=_C3593( C2751 C3593 ) C2751_=_C3775( C2751 C3775 ) C2751_=_C3788( C2751 C3788 ) C2751_=_C3855( C2751 C3855 ) \nC2751_=_C3933( C2751 C3933 ) C2751_=_C3934( C2751 C3934 ) C2751_=_C3936( C2751 C3936 ) C2751_=_C3937( C2751 C3937 ) C2751_=_C3938( C2751 C3938 ) C2811_=_C2993( C2811 C2993 ) \nC2811_=_C3523( C2811 C3523 ) C2811_=_C3603( C2811 C3603 ) C2811_=_C3608( C2811 C3608 ) C2811_=_C3685( C2811 C3685 ) C2811_=_C3686( C2811 C3686 ) C2811_=_C3687( C2811 C3687 ) \nC2811_=_C3688( C2811 C3688 ) C2811_=_C3689( C2811 C3689 ) C2811_=_C3690( C2811 C3690 ) C2811_=_C3691( C2811 C3691 ) C2824_=_C2977( C2824 C2977 ) C2824_=_C3381( C2824 C3381 ) \nC2824_=_C3402( C2824 C3402 ) C2824_=_C3404( C2824 C3404 ) C2824_=_C3405( C2824 C3405 ) C2824_=_C3408( C2824 C3408 ) C2824_=_C3409( C2824 C3409 ) C2824_=_C3410( C2824 C3410 ) \nC2824_=_C3411( C2824 C3411 ) C2824_=_C3412( C2824 C3412 ) C2824_=_C3413( C2824 C3413 ) C2835_=_C2836( C2835 C2836 ) C2835_=_C2838( C2835 C2838 ) C2835_=_C2839( C2835 C2839 ) \nC2835_=_C2841( C2835 C2841 ) C2835_=_C2842( C2835 C2842 ) C2835_=_C2843( C2835 C2843 ) C2835_=_C2844( C2835 C2844 ) C2835_=_C2845( C2835 C2845 ) C2835_=_C2849( C2835 C2849 ) \nC2835_=_C2850( C2835 C2850 ) C2835_=_C3036( C2835 C3036 ) C2835_=_C3047( C2835 C3047 ) C2836_=_C2838( C2836 C2838 ) C2836_=_C2839( C2836 C2839 ) C2836_=_C2841( C2836 C2841 ) \nC2836_=_C2842( C2836 C2842 ) C2836_=_C2843( C2836 C2843 ) C2836_=_C2844( C2836 C2844 ) C2836_=_C2845( C2836 C2845 ) C2836_=_C2849( C2836 C2849 ) C2836_=_C2850( C2836 C2850 ) \nC2836_=_C3102( C2836 C3102 ) C2836_=_C3114( C2836 C3114 ) C2838_=_C2839( C2838 C2839 ) C2838_=_C2841( C2838 C2841 ) C2838_=_C2842( C2838 C2842 ) C2838_=_C2843( C2838 C2843 ) \nC2838_=_C2844( C2838 C2844 ) C2838_=_C2845( C2838 C2845 ) C2838_=_C2849( C2838 C2849 ) C2838_=_C2850( C2838 C2850 ) C2838_=_C3218( C2838 C3218 ) C2838_=_C3294( C2838 C3294 ) \nC2839_=_C2841( C2839 C2841 ) C2839_=_C2842( C2839 C2842 ) C2839_=_C2843( C2839 C2843 ) C2839_=_C2844( C2839 C2844 ) C2839_=_C2845( C2839 C2845 ) C2839_=_C2849( C2839 C2849 ) \nC2839_=_C2850( C2839 C2850 ) C2841_=_C2842( C2841 C2842 ) C2841_=_C2843( C2841 C2843 ) C2841_=_C2844( C2841 C2844 ) C2841_=_C2845( C2841 C2845 ) C2841_=_C2849( C2841 C2849 ) \nC2841_=_C2850( C2841 C2850 ) C2841_=_C3220( C2841 C3220 ) C2841_=_C3455( C2841 C3455 ) C2841_=_C3457( C2841 C3457 ) C2841_=_C3460( C2841 C3460 ) C2841_=_C3461( C2841 C3461 ) \nC2842_=_C2843( C2842 C2843 ) C2842_=_C2844( C2842 C2844 ) C2842_=_C2845( C2842 C2845 ) C2842_=_C2849( C2842 C2849 ) C2842_=_C2850( C2842 C2850 ) C2843_=_C2844( C2843 C2844 ) \nC2843_=_C2845( C2843 C2845 ) C2843_=_C2849( C2843 C2849 ) C2843_=_C2850( C2843 C2850 ) C2844_=_C2845( C2844 C2845 ) C2844_=_C2849( C2844 C2849 ) C2844_=_C2850( C2844 C2850 ) \nC2844_=_C3225( C2844 C3225 ) C2844_=_C3394( C2844 C3394 ) C2844_=_C3855( C2844 C3855 ) C2844_=_C3859( C2844 C3859 ) C2844_=_C3860( C2844 C3860 ) C2845_=_C2849( C2845 C2849 ) \nC2845_=_C2850( C2845 C2850 ) C2845_=_C3227( C2845 C3227 ) C2845_=_C3892( C2845 C3892 ) C2849_=_C2850( C2849 C2850 ) C2849_=_C3798( C2849 C3798 ) C2849_=_C3989( C2849 C3989 ) \nC2850_=_C2949( C2850 C2949 ) C2850_=_C2971( C2850 C2971 ) C2850_=_C3134( C2850 C3134 ) C2850_=_C3187( C2850 C3187 ) C2850_=_C3234( C2850 C3234 ) C2850_=_C3399( C2850 C3399 ) \nC2850_=_C3599( C2850 C3599 ) C2850_=_C3748( C2850 C3748 ) C2850_=_C3860( C2850 C3860 ) C2850_=_C3936( C2850 C3936 ) C2850_=_C3984( C2850 C3984 ) C2850_=_C4090( C2850 C4090 ) \nC2850_=_C4105( C2850 C4105 ) C2869_=_C2880( C2869 C2880 ) C2869_=_C2918( C2869 C2918 ) C2869_=_C2946( C2869 C2946 ) C2869_=_C2955( C2869 C2955 ) C2869_=_C3080( C2869 C3080 ) \nC2869_=_C3309( C2869 C3309 ) C2869_=_C3310( C2869 C3310 ) C2869_=_C3311( C2869 C3311 ) C2869_=_C3313( C2869 C3313 ) C2869_=_C3314( C2869 C3314 ) C2869_=_C3315( C2869 C3315 ) \nC2869_=_C3316( C2869 C3316 ) C2869_=_C3317( C2869 C3317 ) C2880_=_C2930( C2880 C2930 ) C2880_=_C3011( C2880 C3011 ) C2880_=_C3083( C2880 C3083 ) C2880_=_C3301( C2880 C3301 ) \nC2880_=_C3540( C2880 C3540 ) C2880_=_C3655( C2880 C3655 ) C2880_=_C3734( C2880 C3734 ) C2880_=_C3763( C2880 C3763 ) C2880_=_C3764( C2880 C3764 ) C2880_=_C3765( C2880 C3765 ) \nC2880_=_C3766( C2880 C3766 ) C2880_=_C3767( C2880 C3767 ) C2880_=_C3768( C2880 C3768 ) C2880_=_C3769( C2880 C3769 ) C2880_=_C3770( C2880 C3770 ) C2880_=_C3771( C2880 C3771 ) \nC2915_=_C2918( C2915 C2918 ) C2915_=_C2922( C2915 C2922 ) C2915_=_C2942( C2915 C2942 ) C2915_=_C2952( C2915 C2952 ) C2915_=_C3053( C2915 C3053 ) C2915_=_C3055( C2915 C3055 ) \nC2915_=_C3056( C2915 C3056 ) C2915_=_C3058( C2915 C3058 ) C2915_=_C3059( C2915 C3059 ) C2915_=_C3061( C2915 C3061 ) C2918_=_C2922( C2918 C2922 ) C2918_=_C2946( C2918 C2946 ) \nC2918_=_C2955( C2918 C2955 ) C2918_=_C3080( C2918 C3080 ) C2918_=_C3309( C2918 C3309 ) C2918_=_C3310( C2918 C3310 ) C2918_=_C3311( C2918 C3311 ) C2918_=_C3313( C2918 C3313 ) \nC2918_=_C3314( C2918 C3314 ) C2918_=_C3315( C2918 C3315 ) C2918_=_C3316( C2918 C3316 ) C2918_=_C3317( C2918 C3317 ) C2922_=_C2984( C2922 C2984 ) C2922_=_C3047( C2922 C3047 ) \nC2922_=_C3114( C2922 C3114 ) C2922_=_C3149( C2922 C3149 ) C2922_=_C3181( C2922 C3181 ) C2922_=_C3294( C2922 C3294 ) C2922_=_C3460( C2922 C3460 ) C2922_=_C3562( C2922 C3562 ) \nC2922_=_C3892( C2922 C3892 ) C2922_=_C3989( C2922 C3989 ) C2929_=_C2930( C2929 C2930 ) C2929_=_C2947( C2929 C2947 ) C2929_=_C2968( C2929 C2968 ) C2929_=_C3130( C2929 C3130 ) \nC2929_=_C3210( C2929 C3210 ) C2929_=_C3678( C2929 C3678 ) C2929_=_C3745( C2929 C3745 ) C2929_=_C3746( C2929 C3746 ) C2929_=_C3747( C2929 C3747 ) C2929_=_C3748( C2929 C3748 ) \nC2929_=_C3749( C2929 C3749 ) C2929_=_C3750( C2929 C3750 ) C2930_=_C3011( C2930 C3011 ) C2930_=_C3083( C2930 C3083 ) C2930_=_C3301( C2930 C3301 ) C2930_=_C3540( C2930 C3540 ) \nC2930_=_C3655( C2930 C3655 ) C2930_=_C3734( C2930 C3734 ) C2930_=_C3763( C2930 C3763 ) C2930_=_C3764( C2930 C3764 ) C2930_=_C3765( C2930 C3765 ) C2930_=_C3766( C2930 C3766 ) \nC2930_=_C3767( C2930 C3767 ) C2930_=_C3768( C2930 C3768 ) C2930_=_C3769( C2930 C3769 ) C2930_=_C3770( C2930 C3770 ) C2930_=_C3771( C2930 C3771 ) C2942_=_C2946( C2942 C2946 ) \nC2942_=_C2947( C2942 C2947 ) C2942_=_C2949( C2942 C2949 ) C2942_=_C2952( C2942 C2952 ) C2942_=_C3053( C2942 C3053 ) C2942_=_C3055( C2942 C3055 ) C2942_=_C3056( C2942 C3056 ) \nC2942_=_C3058( C2942 C3058 ) C2942_=_C3059( C2942 C3059 ) C2942_=_C3061( C2942 C3061 ) C2946_=_C2947( C2946 C2947 ) C2946_=_C2949( C2946 C2949 ) C2946_=_C2955( C2946 C2955 ) \nC2946_=_C3080( C2946 C3080 ) C2946_=_C3309( C2946 C3309 ) C2946_=_C3310( C2946 C3310 ) C2946_=_C3311( C2946 C3311 ) C2946_=_C3313( C2946 C3313 ) C2946_=_C3314( C2946 C3314 ) \nC2946_=_C3315( C2946 C3315 ) C2946_=_C3316( C2946 C3316 ) C2946_=_C3317( C2946 C3317 ) C2947_=_C2949( C2947 C2949 ) C2947_=_C2968( C2947 C2968 ) C2947_=_C3130( C2947 C3130 ) \nC2947_=_C3210( C2947 C3210 ) C2947_=_C3678( C2947 C3678 ) C2947_=_C3745( C2947 C3745 ) C2947_=_C3746( C2947 C3746 ) C2947_=_C3747( C2947 C3747 ) C2947_=_C3748( C2947 C3748 ) \nC2947_=_C3749( C2947 C3749 ) C2947_=_C3750( C2947 C3750 ) C2949_=_C2971( C2949 C2971 ) C2949_=_C3134( C2949 C3134 ) C2949_=_C3187( C2949 C3187 ) C2949_=_C3234( C2949 C3234 ) \nC2949_=_C3399( C2949 C3399 ) C2949_=_C3599( C2949 C3599 ) C2949_=_C3748( C2949 C3748 ) C2949_=_C3860( C2949 C3860 ) C2949_=_C3936( C2949 C3936 ) C2949_=_C3984( C2949 C3984 ) \nC2949_=_C4090( C2949 C4090 ) C2949_=_C4105( C2949 C4105 ) C2952_=_C2955( C2952 C2955 ) C2952_=_C3053( C2952 C3053 ) C2952_=_C3055( C2952 C3055 ) C2952_=_C3056( C2952 C3056 ) \nC2952_=_C3058( C2952 C3058 ) C2952_=_C3059( C2952 C3059 ) C2952_=_C3061( C2952 C3061 ) C2955_=_C3080( C2955 C3080 ) C2955_=_C3309( C2955 C3309 ) C2955_=_C3310( C2955 C3310 ) \nC2955_=_C3311( C2955 C3311 ) C2955_=_C3313( C2955 C3313 ) C2955_=_C3314( C2955 C3314 ) C2955_=_C3315( C2955 C3315 ) C2955_=_C3316(</w:t>
      </w:r>
    </w:p>
    <w:p>
      <w:pPr>
        <w:pStyle w:val="PreformattedText"/>
        <w:bidi w:val="0"/>
        <w:spacing w:before="0" w:after="0"/>
        <w:jc w:val="left"/>
        <w:rPr/>
      </w:pPr>
      <w:r>
        <w:rPr/>
        <w:t xml:space="preserve"> </w:t>
      </w:r>
      <w:r>
        <w:rPr/>
        <w:t>C2955 C3316 ) C2955_=_C3317( C2955 C3317 ) \nC2968_=_C2971( C2968 C2971 ) C2968_=_C3130( C2968 C3130 ) C2968_=_C3210( C2968 C3210 ) C2968_=_C3678( C2968 C3678 ) C2968_=_C3745( C2968 C3745 ) C2968_=_C3746( C2968 C3746 ) \nC2968_=_C3747( C2968 C3747 ) C2968_=_C3748( C2968 C3748 ) C2968_=_C3749( C2968 C3749 ) C2968_=_C3750( C2968 C3750 ) C2971_=_C3134( C2971 C3134 ) C2971_=_C3187( C2971 C3187 ) \nC2971_=_C3234( C2971 C3234 ) C2971_=_C3399( C2971 C3399 ) C2971_=_C3599( C2971 C3599 ) C2971_=_C3748( C2971 C3748 ) C2971_=_C3860( C2971 C3860 ) C2971_=_C3936( C2971 C3936 ) \nC2971_=_C3984( C2971 C3984 ) C2971_=_C4090( C2971 C4090 ) C2971_=_C4105( C2971 C4105 ) C2977_=_C2982( C2977 C2982 ) C2977_=_C2984( C2977 C2984 ) C2977_=_C3381( C2977 C3381 ) \nC2977_=_C3402( C2977 C3402 ) C2977_=_C3404( C2977 C3404 ) C2977_=_C3405( C2977 C3405 ) C2977_=_C3408( C2977 C3408 ) C2977_=_C3409( C2977 C3409 ) C2977_=_C3410( C2977 C3410 ) \nC2977_=_C3411( C2977 C3411 ) C2977_=_C3412( C2977 C3412 ) C2977_=_C3413( C2977 C3413 ) C2982_=_C2984( C2982 C2984 ) C2982_=_C3070( C2982 C3070 ) C2982_=_C3178( C2982 C3178 ) \nC2982_=_C3429( C2982 C3429 ) C2982_=_C3457( C2982 C3457 ) C2982_=_C3497( C2982 C3497 ) C2982_=_C3558( C2982 C3558 ) C2982_=_C3679( C2982 C3679 ) C2982_=_C3794( C2982 C3794 ) \nC2982_=_C3795( C2982 C3795 ) C2982_=_C3798( C2982 C3798 ) C2982_=_C3799( C2982 C3799 ) C2982_=_C3800( C2982 C3800 ) C2984_=_C3047( C2984 C3047 ) C2984_=_C3114( C2984 C3114 ) \nC2984_=_C3149( C2984 C3149 ) C2984_=_C3181( C2984 C3181 ) C2984_=_C3294( C2984 C3294 ) C2984_=_C3460( C2984 C3460 ) C2984_=_C3562( C2984 C3562 ) C2984_=_C3892( C2984 C3892 ) \nC2984_=_C3989( C2984 C3989 ) C2993_=_C3523( C2993 C3523 ) C2993_=_C3603( C2993 C3603 ) C2993_=_C3608( C2993 C3608 ) C2993_=_C3685( C2993 C3685 ) C2993_=_C3686( C2993 C3686 ) \nC2993_=_C3687( C2993 C3687 ) C2993_=_C3688( C2993 C3688 ) C2993_=_C3689( C2993 C3689 ) C2993_=_C3690( C2993 C3690 ) C2993_=_C3691( C2993 C3691 ) C3006_=_C3011( C3006 C3011 ) \nC3006_=_C3368( C3006 C3368 ) C3006_=_C3391( C3006 C3391 ) C3006_=_C3394( C3006 C3394 ) C3006_=_C3396( C3006 C3396 ) C3006_=_C3397( C3006 C3397 ) C3006_=_C3399( C3006 C3399 ) \nC3006_=_C3400( C3006 C3400 ) C3006_=_C3401( C3006 C3401 ) C3011_=_C3083( C3011 C3083 ) C3011_=_C3301( C3011 C3301 ) C3011_=_C3540( C3011 C3540 ) C3011_=_C3655( C3011 C3655 ) \nC3011_=_C3734( C3011 C3734 ) C3011_=_C3763( C3011 C3763 ) C3011_=_C3764( C3011 C3764 ) C3011_=_C3765( C3011 C3765 ) C3011_=_C3766( C3011 C3766 ) C3011_=_C3767( C3011 C3767 ) \nC3011_=_C3768( C3011 C3768 ) C3011_=_C3769( C3011 C3769 ) C3011_=_C3770( C3011 C3770 ) C3011_=_C3771( C3011 C3771 ) C3036_=_C3047( C3036 C3047 ) C3036_=_C3102( C3036 C3102 ) \nC3036_=_C3218( C3036 C3218 ) C3036_=_C3220( C3036 C3220 ) C3036_=_C3221( C3036 C3221 ) C3036_=_C3222( C3036 C3222 ) C3036_=_C3223( C3036 C3223 ) C3036_=_C3224( C3036 C3224 ) \nC3036_=_C3225( C3036 C3225 ) C3036_=_C3226( C3036 C3226 ) C3036_=_C3227( C3036 C3227 ) C3036_=_C3230( C3036 C3230 ) C3036_=_C3231( C3036 C3231 ) C3036_=_C3233( C3036 C3233 ) \nC3036_=_C3234( C3036 C3234 ) C3036_=_C3235( C3036 C3235 ) C3047_=_C3114( C3047 C3114 ) C3047_=_C3149( C3047 C3149 ) C3047_=_C3181( C3047 C3181 ) C3047_=_C3294( C3047 C3294 ) \nC3047_=_C3460( C3047 C3460 ) C3047_=_C3562( C3047 C3562 ) C3047_=_C3892( C3047 C3892 ) C3047_=_C3989( C3047 C3989 ) C3053_=_C3055( C3053 C3055 ) C3053_=_C3056( C3053 C3056 ) \nC3053_=_C3058( C3053 C3058 ) C3053_=_C3059( C3053 C3059 ) C3053_=_C3061( C3053 C3061 ) C3053_=_C3178( C3053 C3178 ) C3053_=_C3179( C3053 C3179 ) C3053_=_C3181( C3053 C3181 ) \nC3053_=_C3187( C3053 C3187 ) C3055_=_C3056( C3055 C3056 ) C3055_=_C3058( C3055 C3058 ) C3055_=_C3059( C3055 C3059 ) C3055_=_C3061( C3055 C3061 ) C3055_=_C3593( C3055 C3593 ) \nC3055_=_C3599( C3055 C3599 ) C3056_=_C3058( C3056 C3058 ) C3056_=_C3059( C3056 C3059 ) C3056_=_C3061( C3056 C3061 ) C3056_=_C3603( C3056 C3603 ) C3058_=_C3059( C3058 C3059 ) \nC3058_=_C3061( C3058 C3061 ) C3058_=_C3179( C3058 C3179 ) C3058_=_C3203( C3058 C3203 ) C3058_=_C3593( C3058 C3593 ) C3058_=_C3775( C3058 C3775 ) C3058_=_C3788( C3058 C3788 ) \nC3058_=_C3855( C3058 C3855 ) C3058_=_C3933( C3058 C3933 ) C3058_=_C3934( C3058 C3934 ) C3058_=_C3936( C3058 C3936 ) C3058_=_C3937( C3058 C3937 ) C3058_=_C3938( C3058 C3938 ) \nC3059_=_C3061( C3059 C3061 ) C3059_=_C3933( C3059 C3933 ) C3059_=_C3984( C3059 C3984 ) C3061_=_C3938( C3061 C3938 ) C3061_=_C4105( C3061 C4105 ) C3069_=_C3070( C3069 C3070 ) \nC3069_=_C3073( C3069 C3073 ) C3069_=_C3129( C3069 C3129 ) C3069_=_C3249( C3069 C3249 ) C3069_=_C3426( C3069 C3426 ) C3069_=_C3455( C3069 C3455 ) C3069_=_C3494( C3069 C3494 ) \nC3069_=_C3557( C3069 C3557 ) C3069_=_C3612( C3069 C3612 ) C3069_=_C3615( C3069 C3615 ) C3069_=_C3616( C3069 C3616 ) C3069_=_C3617( C3069 C3617 ) C3069_=_C3619( C3069 C3619 ) \nC3069_=_C3620( C3069 C3620 ) C3069_=_C3621( C3069 C3621 ) C3069_=_C3622( C3069 C3622 ) C3070_=_C3073( C3070 C3073 ) C3070_=_C3178( C3070 C3178 ) C3070_=_C3429( C3070 C3429 ) \nC3070_=_C3457( C3070 C3457 ) C3070_=_C3497( C3070 C3497 ) C3070_=_C3558( C3070 C3558 ) C3070_=_C3679( C3070 C3679 ) C3070_=_C3794( C3070 C3794 ) C3070_=_C3795( C3070 C3795 ) \nC3070_=_C3798( C3070 C3798 ) C3070_=_C3799( C3070 C3799 ) C3070_=_C3800( C3070 C3800 ) C3073_=_C3194( C3073 C3194 ) C3073_=_C3431( C3073 C3431 ) C3073_=_C3461( C3073 C3461 ) \nC3073_=_C3500( C3073 C3500 ) C3073_=_C3699( C3073 C3699 ) C3073_=_C3835( C3073 C3835 ) C3073_=_C3859( C3073 C3859 ) C3073_=_C3887( C3073 C3887 ) C3073_=_C3914( C3073 C3914 ) \nC3073_=_C4040( C3073 C4040 ) C3073_=_C4089( C3073 C4089 ) C3073_=_C4090( C3073 C4090 ) C3073_=_C4091( C3073 C4091 ) C3080_=_C3083( C3080 C3083 ) C3080_=_C3309( C3080 C3309 ) \nC3080_=_C3310( C3080 C3310 ) C3080_=_C3311( C3080 C3311 ) C3080_=_C3313( C3080 C3313 ) C3080_=_C3314( C3080 C3314 ) C3080_=_C3315( C3080 C3315 ) C3080_=_C3316( C3080 C3316 ) \nC3080_=_C3317( C3080 C3317 ) C3083_=_C3301( C3083 C3301 ) C3083_=_C3540( C3083 C3540 ) C3083_=_C3655( C3083 C3655 ) C3083_=_C3734( C3083 C3734 ) C3083_=_C3763( C3083 C3763 ) \nC3083_=_C3764( C3083 C3764 ) C3083_=_C3765( C3083 C3765 ) C3083_=_C3766( C3083 C3766 ) C3083_=_C3767( C3083 C3767 ) C3083_=_C3768( C3083 C3768 ) C3083_=_C3769( C3083 C3769 ) \nC3083_=_C3770( C3083 C3770 ) C3083_=_C3771( C3083 C3771 ) C3102_=_C3114( C3102 C3114 ) C3102_=_C3218( C3102 C3218 ) C3102_=_C3220( C3102 C3220 ) C3102_=_C3221( C3102 C3221 ) \nC3102_=_C3222( C3102 C3222 ) C3102_=_C3223( C3102 C3223 ) C3102_=_C3224( C3102 C3224 ) C3102_=_C3225( C3102 C3225 ) C3102_=_C3226( C3102 C3226 ) C3102_=_C3227( C3102 C3227 ) \nC3102_=_C3230( C3102 C3230 ) C3102_=_C3231( C3102 C3231 ) C3102_=_C3233( C3102 C3233 ) C3102_=_C3234( C3102 C3234 ) C3102_=_C3235( C3102 C3235 ) C3114_=_C3149( C3114 C3149 ) \nC3114_=_C3181( C3114 C3181 ) C3114_=_C3294( C3114 C3294 ) C3114_=_C3460( C3114 C3460 ) C3114_=_C3562( C3114 C3562 ) C3114_=_C3892( C3114 C3892 ) C3114_=_C3989( C3114 C3989 ) \nC3129_=_C3130( C3129 C3130 ) C3129_=_C3134( C3129 C3134 ) C3129_=_C3249( C3129 C3249 ) C3129_=_C3426( C3129 C3426 ) C3129_=_C3455( C3129 C3455 ) C3129_=_C3494( C3129 C3494 ) \nC3129_=_C3557( C3129 C3557 ) C3129_=_C3612( C3129 C3612 ) C3129_=_C3615( C3129 C3615 ) C3129_=_C3616( C3129 C3616 ) C3129_=_C3617( C3129 C3617 ) C3129_=_C3619( C3129 C3619 ) \nC3129_=_C3620( C3129 C3620 ) C3129_=_C3621( C3129 C3621 ) C3129_=_C3622( C3129 C3622 ) C3130_=_C3134( C3130 C3134 ) C3130_=_C3210( C3130 C3210 ) C3130_=_C3678( C3130 C3678 ) \nC3130_=_C3745( C3130 C3745 ) C3130_=_C3746( C3130 C3746 ) C3130_=_C3747( C3130 C3747 ) C3130_=_C3748( C3130 C3748 ) C3130_=_C3749( C3130 C3749 ) C3130_=_C3750( C3130 C3750 ) \nC3134_=_C3187( C3134 C3187 ) C3134_=_C3234( C3134 C3234 ) C3134_=_C3399( C3134 C3399 ) C3134_=_C3599( C3134 C3599 ) C3134_=_C3748( C3134 C3748 ) C3134_=_C3860( C3134 C3860 ) \nC3134_=_C3936( C3134 C3936 ) C3134_=_C3984( C3134 C3984 ) C3134_=_C4090( C3134 C4090 ) C3134_=_C4105( C3134 C4105 ) C3149_=_C3181( C3149 C3181 ) C3149_=_C3294( C3149 C3294 ) \nC3149_=_C3460( C3149 C3460 ) C3149_=_C3562( C3149 C3562 ) C3149_=_C3892( C3149 C3892 ) C3149_=_C3989( C3149 C3989 ) C3178_=_C3179( C3178 C3179 ) C3178_=_C3181( C3178 C3181 ) \nC3178_=_C3187( C3178 C3187 ) C3178_=_C3429( C3178 C3429 ) C3178_=_C3457( C3178 C3457 ) C3178_=_C3497( C3178 C3497 ) C3178_=_C3558( C3178 C3558 ) C3178_=_C3679( C3178 C3679 ) \nC3178_=_C3794( C3178 C3794 ) C3178_=_C3795( C3178 C3795 ) C3178_=_C3798( C3178 C3798 ) C3178_=_C3799( C3178 C3799 ) C3178_=_C3800( C3178 C3800 ) C3179_=_C3181( C3179 C3181 ) \nC3179_=_C3187( C3179 C3187 ) C3179_=_C3203( C3179 C3203 ) C3179_=_C3593( C3179 C3593 ) C3179_=_C3775( C3179 C3775 ) C3179_=_C3788( C3179 C3788 ) C3179_=_C3855( C3179 C3855 ) \nC3179_=_C3933( C3179 C3933 ) C3179_=_C3934( C3179 C3934 ) C3179_=_C3936( C3179 C3936 ) C3179_=_C3937( C3179 C3937 ) C3179_=_C3938( C3179 C3938 ) C3181_=_C3187( C3181 C3187 ) \nC3181_=_C3294( C3181 C3294 ) C3181_=_C3460( C3181 C3460 ) C3181_=_C3562( C3181 C3562 ) C3181_=_C3892( C3181 C3892 ) C3181_=_C3989( C3181 C3989 ) C3187_=_C3234( C3187 C3234 ) \nC3187_=_C3399( C3187 C3399 ) C3187_=_C3599( C3187 C3599 ) C3187_=_C3748( C3187 C3748 ) C3187_=_C3860( C3187 C3860 ) C3187_=_C3936( C3187 C3936 ) C3187_=_C3984( C3187 C3984 ) \nC3187_=_C4090( C3187 C4090 ) C3187_=_C4105( C3187 C4105 ) C3194_=_C3431( C3194 C3431 ) C3194_=_C3461( C3194 C3461 ) C3194_=_C3500( C3194 C3500 ) C3194_=_C3699( C3194 C3699 ) \nC3194_=_C3835( C3194 C3835 ) C3194_=_C3859( C3194 C3859 ) C3194_=_C3887( C3194 C3887 ) C3194_=_C3914( C3194 C3914 ) C3194_=_C4040( C3194 C4040 ) C3194_=_C4089( C3194 C4089 ) \nC3194_=_C4090( C3194 C4090 ) C3194_=_C4091( C3194 C4091 ) C3203_=_C3593( C3203 C3593 ) C3203_=_C3775( C3203 C3775 ) C3203_=_C3788( C3203 C3788 ) C3203_=_C3855( C3203 C3855 ) \nC3203_=_C3933( C3203 C3933 ) C3203_=_C3934( C3203 C3934 ) C3203_=_C3936( C3203 C3936 ) C3203_=_C3937( C3203 C3937 ) C3203_=_C3938( C3203 C3938 ) C3210_=_C3678( C3210 C3678 ) \nC3210_=_C3745(</w:t>
      </w:r>
    </w:p>
    <w:p>
      <w:pPr>
        <w:pStyle w:val="PreformattedText"/>
        <w:bidi w:val="0"/>
        <w:spacing w:before="0" w:after="0"/>
        <w:jc w:val="left"/>
        <w:rPr/>
      </w:pPr>
      <w:r>
        <w:rPr/>
        <w:t xml:space="preserve"> </w:t>
      </w:r>
      <w:r>
        <w:rPr/>
        <w:t>C3210 C3745 ) C3210_=_C3746( C3210 C3746 ) C3210_=_C3747( C3210 C3747 ) C3210_=_C3748( C3210 C3748 ) C3210_=_C3749( C3210 C3749 ) C3210_=_C3750( C3210 C3750 ) \nC3218_=_C3220( C3218 C3220 ) C3218_=_C3221( C3218 C3221 ) C3218_=_C3222( C3218 C3222 ) C3218_=_C3223( C3218 C3223 ) C3218_=_C3224( C3218 C3224 ) C3218_=_C3225( C3218 C3225 ) \nC3218_=_C3226( C3218 C3226 ) C3218_=_C3227( C3218 C3227 ) C3218_=_C3230( C3218 C3230 ) C3218_=_C3231( C3218 C3231 ) C3218_=_C3233( C3218 C3233 ) C3218_=_C3234( C3218 C3234 ) \nC3218_=_C3235( C3218 C3235 ) C3218_=_C3294( C3218 C3294 ) C3220_=_C3221( C3220 C3221 ) C3220_=_C3222( C3220 C3222 ) C3220_=_C3223( C3220 C3223 ) C3220_=_C3224( C3220 C3224 ) \nC3220_=_C3225( C3220 C3225 ) C3220_=_C3226( C3220 C3226 ) C3220_=_C3227( C3220 C3227 ) C3220_=_C3230( C3220 C3230 ) C3220_=_C3231( C3220 C3231 ) C3220_=_C3233( C3220 C3233 ) \nC3220_=_C3234( C3220 C3234 ) C3220_=_C3235( C3220 C3235 ) C3220_=_C3455( C3220 C3455 ) C3220_=_C3457( C3220 C3457 ) C3220_=_C3460( C3220 C3460 ) C3220_=_C3461( C3220 C3461 ) \nC3221_=_C3222( C3221 C3222 ) C3221_=_C3223( C3221 C3223 ) C3221_=_C3224( C3221 C3224 ) C3221_=_C3225( C3221 C3225 ) C3221_=_C3226( C3221 C3226 ) C3221_=_C3227( C3221 C3227 ) \nC3221_=_C3230( C3221 C3230 ) C3221_=_C3231( C3221 C3231 ) C3221_=_C3233( C3221 C3233 ) C3221_=_C3234( C3221 C3234 ) C3221_=_C3235( C3221 C3235 ) C3221_=_C3523( C3221 C3523 ) \nC3222_=_C3223( C3222 C3223 ) C3222_=_C3224( C3222 C3224 ) C3222_=_C3225( C3222 C3225 ) C3222_=_C3226( C3222 C3226 ) C3222_=_C3227( C3222 C3227 ) C3222_=_C3230( C3222 C3230 ) \nC3222_=_C3231( C3222 C3231 ) C3222_=_C3233( C3222 C3233 ) C3222_=_C3234( C3222 C3234 ) C3222_=_C3235( C3222 C3235 ) C3223_=_C3224( C3223 C3224 ) C3223_=_C3225( C3223 C3225 ) \nC3223_=_C3226( C3223 C3226 ) C3223_=_C3227( C3223 C3227 ) C3223_=_C3230( C3223 C3230 ) C3223_=_C3231( C3223 C3231 ) C3223_=_C3233( C3223 C3233 ) C3223_=_C3234( C3223 C3234 ) \nC3223_=_C3235( C3223 C3235 ) C3224_=_C3225( C3224 C3225 ) C3224_=_C3226( C3224 C3226 ) C3224_=_C3227( C3224 C3227 ) C3224_=_C3230( C3224 C3230 ) C3224_=_C3231( C3224 C3231 ) \nC3224_=_C3233( C3224 C3233 ) C3224_=_C3234( C3224 C3234 ) C3224_=_C3235( C3224 C3235 ) C3224_=_C3775( C3224 C3775 ) C3225_=_C3226( C3225 C3226 ) C3225_=_C3227( C3225 C3227 ) \nC3225_=_C3230( C3225 C3230 ) C3225_=_C3231( C3225 C3231 ) C3225_=_C3233( C3225 C3233 ) C3225_=_C3234( C3225 C3234 ) C3225_=_C3235( C3225 C3235 ) C3225_=_C3394( C3225 C3394 ) \nC3225_=_C3855( C3225 C3855 ) C3225_=_C3859( C3225 C3859 ) C3225_=_C3860( C3225 C3860 ) C3226_=_C3227( C3226 C3227 ) C3226_=_C3230( C3226 C3230 ) C3226_=_C3231( C3226 C3231 ) \nC3226_=_C3233( C3226 C3233 ) C3226_=_C3234( C3226 C3234 ) C3226_=_C3235( C3226 C3235 ) C3226_=_C3887( C3226 C3887 ) C3227_=_C3230( C3227 C3230 ) C3227_=_C3231( C3227 C3231 ) \nC3227_=_C3233( C3227 C3233 ) C3227_=_C3234( C3227 C3234 ) C3227_=_C3235( C3227 C3235 ) C3227_=_C3892( C3227 C3892 ) C3230_=_C3231( C3230 C3231 ) C3230_=_C3233( C3230 C3233 ) \nC3230_=_C3234( C3230 C3234 ) C3230_=_C3235( C3230 C3235 ) C3230_=_C3767( C3230 C3767 ) C3231_=_C3233( C3231 C3233 ) C3231_=_C3234( C3231 C3234 ) C3231_=_C3235( C3231 C3235 ) \nC3233_=_C3234( C3233 C3234 ) C3233_=_C3235( C3233 C3235 ) C3234_=_C3235( C3234 C3235 ) C3234_=_C3399( C3234 C3399 ) C3234_=_C3599( C3234 C3599 ) C3234_=_C3748( C3234 C3748 ) \nC3234_=_C3860( C3234 C3860 ) C3234_=_C3936( C3234 C3936 ) C3234_=_C3984( C3234 C3984 ) C3234_=_C4090( C3234 C4090 ) C3234_=_C4105( C3234 C4105 ) C3249_=_C3426( C3249 C3426 ) \nC3249_=_C3455( C3249 C3455 ) C3249_=_C3494( C3249 C3494 ) C3249_=_C3557( C3249 C3557 ) C3249_=_C3612( C3249 C3612 ) C3249_=_C3615( C3249 C3615 ) C3249_=_C3616( C3249 C3616 ) \nC3249_=_C3617( C3249 C3617 ) C3249_=_C3619( C3249 C3619 ) C3249_=_C3620( C3249 C3620 ) C3249_=_C3621( C3249 C3621 ) C3249_=_C3622( C3249 C3622 ) C3294_=_C3460( C3294 C3460 ) \nC3294_=_C3562( C3294 C3562 ) C3294_=_C3892( C3294 C3892 ) C3294_=_C3989( C3294 C3989 ) C3301_=_C3540( C3301 C3540 ) C3301_=_C3655( C3301 C3655 ) C3301_=_C3734( C3301 C3734 ) \nC3301_=_C3763( C3301 C3763 ) C3301_=_C3764( C3301 C3764 ) C3301_=_C3765( C3301 C3765 ) C3301_=_C3766( C3301 C3766 ) C3301_=_C3767( C3301 C3767 ) C3301_=_C3768( C3301 C3768 ) \nC3301_=_C3769( C3301 C3769 ) C3301_=_C3770( C3301 C3770 ) C3301_=_C3771( C3301 C3771 ) C3309_=_C3310( C3309 C3310 ) C3309_=_C3311( C3309 C3311 ) C3309_=_C3313( C3309 C3313 ) \nC3309_=_C3314( C3309 C3314 ) C3309_=_C3315( C3309 C3315 ) C3309_=_C3316( C3309 C3316 ) C3309_=_C3317( C3309 C3317 ) C3310_=_C3311( C3310 C3311 ) C3310_=_C3313( C3310 C3313 ) \nC3310_=_C3314( C3310 C3314 ) C3310_=_C3315( C3310 C3315 ) C3310_=_C3316( C3310 C3316 ) C3310_=_C3317( C3310 C3317 ) C3310_=_C3557( C3310 C3557 ) C3310_=_C3558( C3310 C3558 ) \nC3310_=_C3562( C3310 C3562 ) C3311_=_C3313( C3311 C3313 ) C3311_=_C3314( C3311 C3314 ) C3311_=_C3315( C3311 C3315 ) C3311_=_C3316( C3311 C3316 ) C3311_=_C3317( C3311 C3317 ) \nC3311_=_C3734( C3311 C3734 ) C3313_=_C3314( C3313 C3314 ) C3313_=_C3315( C3313 C3315 ) C3313_=_C3316( C3313 C3316 ) C3313_=_C3317( C3313 C3317 ) C3314_=_C3315( C3314 C3315 ) \nC3314_=_C3316( C3314 C3316 ) C3314_=_C3317( C3314 C3317 ) C3315_=_C3316( C3315 C3316 ) C3315_=_C3317( C3315 C3317 ) C3316_=_C3317( C3316 C3317 ) C3316_=_C3769( C3316 C3769 ) \nC3368_=_C3391( C3368 C3391 ) C3368_=_C3394( C3368 C3394 ) C3368_=_C3396( C3368 C3396 ) C3368_=_C3397( C3368 C3397 ) C3368_=_C3399( C3368 C3399 ) C3368_=_C3400( C3368 C3400 ) \nC3368_=_C3401( C3368 C3401 ) C3381_=_C3402( C3381 C3402 ) C3381_=_C3404( C3381 C3404 ) C3381_=_C3405( C3381 C3405 ) C3381_=_C3408( C3381 C3408 ) C3381_=_C3409( C3381 C3409 ) \nC3381_=_C3410( C3381 C3410 ) C3381_=_C3411( C3381 C3411 ) C3381_=_C3412( C3381 C3412 ) C3381_=_C3413( C3381 C3413 ) C3391_=_C3394( C3391 C3394 ) C3391_=_C3396( C3391 C3396 ) \nC3391_=_C3397( C3391 C3397 ) C3391_=_C3399( C3391 C3399 ) C3391_=_C3400( C3391 C3400 ) C3391_=_C3401( C3391 C3401 ) C3391_=_C3404( C3391 C3404 ) C3391_=_C3612( C3391 C3612 ) \nC3391_=_C3678( C3391 C3678 ) C3391_=_C3679( C3391 C3679 ) C3394_=_C3396( C3394 C3396 ) C3394_=_C3397( C3394 C3397 ) C3394_=_C3399( C3394 C3399 ) C3394_=_C3400( C3394 C3400 ) \nC3394_=_C3401( C3394 C3401 ) C3394_=_C3855( C3394 C3855 ) C3394_=_C3859( C3394 C3859 ) C3394_=_C3860( C3394 C3860 ) C3396_=_C3397( C3396 C3397 ) C3396_=_C3399( C3396 C3399 ) \nC3396_=_C3400( C3396 C3400 ) C3396_=_C3401( C3396 C3401 ) C3396_=_C3408( C3396 C3408 ) C3396_=_C3617( C3396 C3617 ) C3396_=_C3745( C3396 C3745 ) C3396_=_C3795( C3396 C3795 ) \nC3397_=_C3399( C3397 C3399 ) C3397_=_C3400( C3397 C3400 ) C3397_=_C3401( C3397 C3401 ) C3399_=_C3400( C3399 C3400 ) C3399_=_C3401( C3399 C3401 ) C3399_=_C3599( C3399 C3599 ) \nC3399_=_C3748( C3399 C3748 ) C3399_=_C3860( C3399 C3860 ) C3399_=_C3936( C3399 C3936 ) C3399_=_C3984( C3399 C3984 ) C3399_=_C4090( C3399 C4090 ) C3399_=_C4105( C3399 C4105 ) \nC3400_=_C3401( C3400 C3401 ) C3400_=_C3413( C3400 C3413 ) C3400_=_C3622( C3400 C3622 ) C3400_=_C3750( C3400 C3750 ) C3400_=_C3800( C3400 C3800 ) C3402_=_C3404( C3402 C3404 ) \nC3402_=_C3405( C3402 C3405 ) C3402_=_C3408( C3402 C3408 ) C3402_=_C3409( C3402 C3409 ) C3402_=_C3410( C3402 C3410 ) C3402_=_C3411( C3402 C3411 ) C3402_=_C3412( C3402 C3412 ) \nC3402_=_C3413( C3402 C3413 ) C3404_=_C3405( C3404 C3405 ) C3404_=_C3408( C3404 C3408 ) C3404_=_C3409( C3404 C3409 ) C3404_=_C3410( C3404 C3410 ) C3404_=_C3411( C3404 C3411 ) \nC3404_=_C3412( C3404 C3412 ) C3404_=_C3413( C3404 C3413 ) C3404_=_C3612( C3404 C3612 ) C3404_=_C3678( C3404 C3678 ) C3404_=_C3679( C3404 C3679 ) C3405_=_C3408( C3405 C3408 ) \nC3405_=_C3409( C3405 C3409 ) C3405_=_C3410( C3405 C3410 ) C3405_=_C3411( C3405 C3411 ) C3405_=_C3412( C3405 C3412 ) C3405_=_C3413( C3405 C3413 ) C3408_=_C3409( C3408 C3409 ) \nC3408_=_C3410( C3408 C3410 ) C3408_=_C3411( C3408 C3411 ) C3408_=_C3412( C3408 C3412 ) C3408_=_C3413( C3408 C3413 ) C3408_=_C3617( C3408 C3617 ) C3408_=_C3745( C3408 C3745 ) \nC3408_=_C3795( C3408 C3795 ) C3409_=_C3410( C3409 C3410 ) C3409_=_C3411( C3409 C3411 ) C3409_=_C3412( C3409 C3412 ) C3409_=_C3413( C3409 C3413 ) C3409_=_C3690( C3409 C3690 ) \nC3410_=_C3411( C3410 C3411 ) C3410_=_C3412( C3410 C3412 ) C3410_=_C3413( C3410 C3413 ) C3410_=_C3691( C3410 C3691 ) C3411_=_C3412( C3411 C3412 ) C3411_=_C3413( C3411 C3413 ) \nC3412_=_C3413( C3412 C3413 ) C3413_=_C3622( C3413 C3622 ) C3413_=_C3750( C3413 C3750 ) C3413_=_C3800( C3413 C3800 ) C3426_=_C3429( C3426 C3429 ) C3426_=_C3431( C3426 C3431 ) \nC3426_=_C3455( C3426 C3455 ) C3426_=_C3494( C3426 C3494 ) C3426_=_C3557( C3426 C3557 ) C3426_=_C3612( C3426 C3612 ) C3426_=_C3615( C3426 C3615 ) C3426_=_C3616( C3426 C3616 ) \nC3426_=_C3617( C3426 C3617 ) C3426_=_C3619( C3426 C3619 ) C3426_=_C3620( C3426 C3620 ) C3426_=_C3621( C3426 C3621 ) C3426_=_C3622( C3426 C3622 ) C3429_=_C3431( C3429 C3431 ) \nC3429_=_C3457( C3429 C3457 ) C3429_=_C3497( C3429 C3497 ) C3429_=_C3558( C3429 C3558 ) C3429_=_C3679( C3429 C3679 ) C3429_=_C3794( C3429 C3794 ) C3429_=_C3795( C3429 C3795 ) \nC3429_=_C3798( C3429 C3798 ) C3429_=_C3799( C3429 C3799 ) C3429_=_C3800( C3429 C3800 ) C3431_=_C3461( C3431 C3461 ) C3431_=_C3500( C3431 C3500 ) C3431_=_C3699( C3431 C3699 ) \nC3431_=_C3835( C3431 C3835 ) C3431_=_C3859( C3431 C3859 ) C3431_=_C3887( C3431 C3887 ) C3431_=_C3914( C3431 C3914 ) C3431_=_C4040( C3431 C4040 ) C3431_=_C4089( C3431 C4089 ) \nC3431_=_C4090( C3431 C4090 ) C3431_=_C4091( C3431 C4091 ) C3455_=_C3457( C3455 C3457 ) C3455_=_C3460( C3455 C3460 ) C3455_=_C3461( C3455 C3461 ) C3455_=_C3494( C3455 C3494 ) \nC3455_=_C3557( C3455 C3557 ) C3455_=_C3612( C3455 C3612 ) C3455_=_C3615( C3455 C3615 ) C3455_=_C3616( C3455 C3616 ) C3455_=_C3617( C3455 C3617 ) C3455_=_C3619( C3455 C3619 ) \nC3455_=_C3620( C3455 C3620 ) C3455_=_C3621( C3455 C3621 ) C3455_=_C3622( C3455 C3622 ) C3457_=_C3460( C3457 C3460 ) C3457_=_C3461( C3457 C3461 ) C3457_=_C3497( C3457 C3497 ) \nC3457_=_C3558( C3457 C3558 ) C3457_=_C3679( C3457 C3679 ) C3457_=_C3794(</w:t>
      </w:r>
    </w:p>
    <w:p>
      <w:pPr>
        <w:pStyle w:val="PreformattedText"/>
        <w:bidi w:val="0"/>
        <w:spacing w:before="0" w:after="0"/>
        <w:jc w:val="left"/>
        <w:rPr/>
      </w:pPr>
      <w:r>
        <w:rPr/>
        <w:t xml:space="preserve"> </w:t>
      </w:r>
      <w:r>
        <w:rPr/>
        <w:t>C3457 C3794 ) C3457_=_C3795( C3457 C3795 ) C3457_=_C3798( C3457 C3798 ) C3457_=_C3799( C3457 C3799 ) \nC3457_=_C3800( C3457 C3800 ) C3460_=_C3461( C3460 C3461 ) C3460_=_C3562( C3460 C3562 ) C3460_=_C3892( C3460 C3892 ) C3460_=_C3989( C3460 C3989 ) C3461_=_C3500( C3461 C3500 ) \nC3461_=_C3699( C3461 C3699 ) C3461_=_C3835( C3461 C3835 ) C3461_=_C3859( C3461 C3859 ) C3461_=_C3887( C3461 C3887 ) C3461_=_C3914( C3461 C3914 ) C3461_=_C4040( C3461 C4040 ) \nC3461_=_C4089( C3461 C4089 ) C3461_=_C4090( C3461 C4090 ) C3461_=_C4091( C3461 C4091 ) C3494_=_C3497( C3494 C3497 ) C3494_=_C3500( C3494 C3500 ) C3494_=_C3557( C3494 C3557 ) \nC3494_=_C3612( C3494 C3612 ) C3494_=_C3615( C3494 C3615 ) C3494_=_C3616( C3494 C3616 ) C3494_=_C3617( C3494 C3617 ) C3494_=_C3619( C3494 C3619 ) C3494_=_C3620( C3494 C3620 ) \nC3494_=_C3621( C3494 C3621 ) C3494_=_C3622( C3494 C3622 ) C3497_=_C3500( C3497 C3500 ) C3497_=_C3558( C3497 C3558 ) C3497_=_C3679( C3497 C3679 ) C3497_=_C3794( C3497 C3794 ) \nC3497_=_C3795( C3497 C3795 ) C3497_=_C3798( C3497 C3798 ) C3497_=_C3799( C3497 C3799 ) C3497_=_C3800( C3497 C3800 ) C3500_=_C3699( C3500 C3699 ) C3500_=_C3835( C3500 C3835 ) \nC3500_=_C3859( C3500 C3859 ) C3500_=_C3887( C3500 C3887 ) C3500_=_C3914( C3500 C3914 ) C3500_=_C4040( C3500 C4040 ) C3500_=_C4089( C3500 C4089 ) C3500_=_C4090( C3500 C4090 ) \nC3500_=_C4091( C3500 C4091 ) C3523_=_C3603( C3523 C3603 ) C3523_=_C3608( C3523 C3608 ) C3523_=_C3685( C3523 C3685 ) C3523_=_C3686( C3523 C3686 ) C3523_=_C3687( C3523 C3687 ) \nC3523_=_C3688( C3523 C3688 ) C3523_=_C3689( C3523 C3689 ) C3523_=_C3690( C3523 C3690 ) C3523_=_C3691( C3523 C3691 ) C3540_=_C3655( C3540 C3655 ) C3540_=_C3734( C3540 C3734 ) \nC3540_=_C3763( C3540 C3763 ) C3540_=_C3764( C3540 C3764 ) C3540_=_C3765( C3540 C3765 ) C3540_=_C3766( C3540 C3766 ) C3540_=_C3767( C3540 C3767 ) C3540_=_C3768( C3540 C3768 ) \nC3540_=_C3769( C3540 C3769 ) C3540_=_C3770( C3540 C3770 ) C3540_=_C3771( C3540 C3771 ) C3557_=_C3558( C3557 C3558 ) C3557_=_C3562( C3557 C3562 ) C3557_=_C3612( C3557 C3612 ) \nC3557_=_C3615( C3557 C3615 ) C3557_=_C3616( C3557 C3616 ) C3557_=_C3617( C3557 C3617 ) C3557_=_C3619( C3557 C3619 ) C3557_=_C3620( C3557 C3620 ) C3557_=_C3621( C3557 C3621 ) \nC3557_=_C3622( C3557 C3622 ) C3558_=_C3562( C3558 C3562 ) C3558_=_C3679( C3558 C3679 ) C3558_=_C3794( C3558 C3794 ) C3558_=_C3795( C3558 C3795 ) C3558_=_C3798( C3558 C3798 ) \nC3558_=_C3799( C3558 C3799 ) C3558_=_C3800( C3558 C3800 ) C3562_=_C3892( C3562 C3892 ) C3562_=_C3989( C3562 C3989 ) C3593_=_C3599( C3593 C3599 ) C3593_=_C3775( C3593 C3775 ) \nC3593_=_C3788( C3593 C3788 ) C3593_=_C3855( C3593 C3855 ) C3593_=_C3933( C3593 C3933 ) C3593_=_C3934( C3593 C3934 ) C3593_=_C3936( C3593 C3936 ) C3593_=_C3937( C3593 C3937 ) \nC3593_=_C3938( C3593 C3938 ) C3599_=_C3748( C3599 C3748 ) C3599_=_C3860( C3599 C3860 ) C3599_=_C3936( C3599 C3936 ) C3599_=_C3984( C3599 C3984 ) C3599_=_C4090( C3599 C4090 ) \nC3599_=_C4105( C3599 C4105 ) C3603_=_C3608( C3603 C3608 ) C3603_=_C3685( C3603 C3685 ) C3603_=_C3686( C3603 C3686 ) C3603_=_C3687( C3603 C3687 ) C3603_=_C3688( C3603 C3688 ) \nC3603_=_C3689( C3603 C3689 ) C3603_=_C3690( C3603 C3690 ) C3603_=_C3691( C3603 C3691 ) C3608_=_C3685( C3608 C3685 ) C3608_=_C3686( C3608 C3686 ) C3608_=_C3687( C3608 C3687 ) \nC3608_=_C3688( C3608 C3688 ) C3608_=_C3689( C3608 C3689 ) C3608_=_C3690( C3608 C3690 ) C3608_=_C3691( C3608 C3691 ) C3612_=_C3615( C3612 C3615 ) C3612_=_C3616( C3612 C3616 ) \nC3612_=_C3617( C3612 C3617 ) C3612_=_C3619( C3612 C3619 ) C3612_=_C3620( C3612 C3620 ) C3612_=_C3621( C3612 C3621 ) C3612_=_C3622( C3612 C3622 ) C3612_=_C3678( C3612 C3678 ) \nC3612_=_C3679( C3612 C3679 ) C3615_=_C3616( C3615 C3616 ) C3615_=_C3617( C3615 C3617 ) C3615_=_C3619( C3615 C3619 ) C3615_=_C3620( C3615 C3620 ) C3615_=_C3621( C3615 C3621 ) \nC3615_=_C3622( C3615 C3622 ) C3615_=_C3687( C3615 C3687 ) C3615_=_C3765( C3615 C3765 ) C3615_=_C3794( C3615 C3794 ) C3615_=_C3914( C3615 C3914 ) C3616_=_C3617( C3616 C3617 ) \nC3616_=_C3619( C3616 C3619 ) C3616_=_C3620( C3616 C3620 ) C3616_=_C3621( C3616 C3621 ) C3616_=_C3622( C3616 C3622 ) C3617_=_C3619( C3617 C3619 ) C3617_=_C3620( C3617 C3620 ) \nC3617_=_C3621( C3617 C3621 ) C3617_=_C3622( C3617 C3622 ) C3617_=_C3745( C3617 C3745 ) C3617_=_C3795( C3617 C3795 ) C3619_=_C3620( C3619 C3620 ) C3619_=_C3621( C3619 C3621 ) \nC3619_=_C3622( C3619 C3622 ) C3619_=_C3799( C3619 C3799 ) C3619_=_C4089( C3619 C4089 ) C3620_=_C3621( C3620 C3621 ) C3620_=_C3622( C3620 C3622 ) C3620_=_C4091( C3620 C4091 ) \nC3621_=_C3622( C3621 C3622 ) C3622_=_C3750( C3622 C3750 ) C3622_=_C3800( C3622 C3800 ) C3655_=_C3734( C3655 C3734 ) C3655_=_C3763( C3655 C3763 ) C3655_=_C3764( C3655 C3764 ) \nC3655_=_C3765( C3655 C3765 ) C3655_=_C3766( C3655 C3766 ) C3655_=_C3767( C3655 C3767 ) C3655_=_C3768( C3655 C3768 ) C3655_=_C3769( C3655 C3769 ) C3655_=_C3770( C3655 C3770 ) \nC3655_=_C3771( C3655 C3771 ) C3678_=_C3679( C3678 C3679 ) C3678_=_C3745( C3678 C3745 ) C3678_=_C3746( C3678 C3746 ) C3678_=_C3747( C3678 C3747 ) C3678_=_C3748( C3678 C3748 ) \nC3678_=_C3749( C3678 C3749 ) C3678_=_C3750( C3678 C3750 ) C3679_=_C3794( C3679 C3794 ) C3679_=_C3795( C3679 C3795 ) C3679_=_C3798( C3679 C3798 ) C3679_=_C3799( C3679 C3799 ) \nC3679_=_C3800( C3679 C3800 ) C3685_=_C3686( C3685 C3686 ) C3685_=_C3687( C3685 C3687 ) C3685_=_C3688( C3685 C3688 ) C3685_=_C3689( C3685 C3689 ) C3685_=_C3690( C3685 C3690 ) \nC3685_=_C3691( C3685 C3691 ) C3686_=_C3687( C3686 C3687 ) C3686_=_C3688( C3686 C3688 ) C3686_=_C3689( C3686 C3689 ) C3686_=_C3690( C3686 C3690 ) C3686_=_C3691( C3686 C3691 ) \nC3687_=_C3688( C3687 C3688 ) C3687_=_C3689( C3687 C3689 ) C3687_=_C3690( C3687 C3690 ) C3687_=_C3691( C3687 C3691 ) C3687_=_C3765( C3687 C3765 ) C3687_=_C3794( C3687 C3794 ) \nC3687_=_C3914( C3687 C3914 ) C3688_=_C3689( C3688 C3689 ) C3688_=_C3690( C3688 C3690 ) C3688_=_C3691( C3688 C3691 ) C3689_=_C3690( C3689 C3690 ) C3689_=_C3691( C3689 C3691 ) \nC3690_=_C3691( C3690 C3691 ) C3699_=_C3835( C3699 C3835 ) C3699_=_C3859( C3699 C3859 ) C3699_=_C3887( C3699 C3887 ) C3699_=_C3914( C3699 C3914 ) C3699_=_C4040( C3699 C4040 ) \nC3699_=_C4089( C3699 C4089 ) C3699_=_C4090( C3699 C4090 ) C3699_=_C4091( C3699 C4091 ) C3734_=_C3763( C3734 C3763 ) C3734_=_C3764( C3734 C3764 ) C3734_=_C3765( C3734 C3765 ) \nC3734_=_C3766( C3734 C3766 ) C3734_=_C3767( C3734 C3767 ) C3734_=_C3768( C3734 C3768 ) C3734_=_C3769( C3734 C3769 ) C3734_=_C3770( C3734 C3770 ) C3734_=_C3771( C3734 C3771 ) \nC3745_=_C3746( C3745 C3746 ) C3745_=_C3747( C3745 C3747 ) C3745_=_C3748( C3745 C3748 ) C3745_=_C3749( C3745 C3749 ) C3745_=_C3750( C3745 C3750 ) C3745_=_C3795( C3745 C3795 ) \nC3746_=_C3747( C3746 C3747 ) C3746_=_C3748( C3746 C3748 ) C3746_=_C3749( C3746 C3749 ) C3746_=_C3750( C3746 C3750 ) C3747_=_C3748( C3747 C3748 ) C3747_=_C3749( C3747 C3749 ) \nC3747_=_C3750( C3747 C3750 ) C3748_=_C3749( C3748 C3749 ) C3748_=_C3750( C3748 C3750 ) C3748_=_C3860( C3748 C3860 ) C3748_=_C3936( C3748 C3936 ) C3748_=_C3984( C3748 C3984 ) \nC3748_=_C4090( C3748 C4090 ) C3748_=_C4105( C3748 C4105 ) C3749_=_C3750( C3749 C3750 ) C3750_=_C3800( C3750 C3800 ) C3763_=_C3764( C3763 C3764 ) C3763_=_C3765( C3763 C3765 ) \nC3763_=_C3766( C3763 C3766 ) C3763_=_C3767( C3763 C3767 ) C3763_=_C3768( C3763 C3768 ) C3763_=_C3769( C3763 C3769 ) C3763_=_C3770( C3763 C3770 ) C3763_=_C3771( C3763 C3771 ) \nC3763_=_C3788( C3763 C3788 ) C3764_=_C3765( C3764 C3765 ) C3764_=_C3766( C3764 C3766 ) C3764_=_C3767( C3764 C3767 ) C3764_=_C3768( C3764 C3768 ) C3764_=_C3769( C3764 C3769 ) \nC3764_=_C3770( C3764 C3770 ) C3764_=_C3771( C3764 C3771 ) C3765_=_C3766( C3765 C3766 ) C3765_=_C3767( C3765 C3767 ) C3765_=_C3768( C3765 C3768 ) C3765_=_C3769( C3765 C3769 ) \nC3765_=_C3770( C3765 C3770 ) C3765_=_C3771( C3765 C3771 ) C3765_=_C3794( C3765 C3794 ) C3765_=_C3914( C3765 C3914 ) C3766_=_C3767( C3766 C3767 ) C3766_=_C3768( C3766 C3768 ) \nC3766_=_C3769( C3766 C3769 ) C3766_=_C3770( C3766 C3770 ) C3766_=_C3771( C3766 C3771 ) C3767_=_C3768( C3767 C3768 ) C3767_=_C3769( C3767 C3769 ) C3767_=_C3770( C3767 C3770 ) \nC3767_=_C3771( C3767 C3771 ) C3768_=_C3769( C3768 C3769 ) C3768_=_C3770( C3768 C3770 ) C3768_=_C3771( C3768 C3771 ) C3769_=_C3770( C3769 C3770 ) C3769_=_C3771( C3769 C3771 ) \nC3770_=_C3771( C3770 C3771 ) C3775_=_C3788( C3775 C3788 ) C3775_=_C3855( C3775 C3855 ) C3775_=_C3933( C3775 C3933 ) C3775_=_C3934( C3775 C3934 ) C3775_=_C3936( C3775 C3936 ) \nC3775_=_C3937( C3775 C3937 ) C3775_=_C3938( C3775 C3938 ) C3788_=_C3855( C3788 C3855 ) C3788_=_C3933( C3788 C3933 ) C3788_=_C3934( C3788 C3934 ) C3788_=_C3936( C3788 C3936 ) \nC3788_=_C3937( C3788 C3937 ) C3788_=_C3938( C3788 C3938 ) C3794_=_C3795( C3794 C3795 ) C3794_=_C3798( C3794 C3798 ) C3794_=_C3799( C3794 C3799 ) C3794_=_C3800( C3794 C3800 ) \nC3794_=_C3914( C3794 C3914 ) C3795_=_C3798( C3795 C3798 ) C3795_=_C3799( C3795 C3799 ) C3795_=_C3800( C3795 C3800 ) C3798_=_C3799( C3798 C3799 ) C3798_=_C3800( C3798 C3800 ) \nC3798_=_C3989( C3798 C3989 ) C3799_=_C3800( C3799 C3800 ) C3799_=_C4089( C3799 C4089 ) C3835_=_C3859( C3835 C3859 ) C3835_=_C3887( C3835 C3887 ) C3835_=_C3914( C3835 C3914 ) \nC3835_=_C4040( C3835 C4040 ) C3835_=_C4089( C3835 C4089 ) C3835_=_C4090( C3835 C4090 ) C3835_=_C4091( C3835 C4091 ) C3855_=_C3859( C3855 C3859 ) C3855_=_C3860( C3855 C3860 ) \nC3855_=_C3933( C3855 C3933 ) C3855_=_C3934( C3855 C3934 ) C3855_=_C3936( C3855 C3936 ) C3855_=_C3937( C3855 C3937 ) C3855_=_C3938( C3855 C3938 ) C3859_=_C3860( C3859 C3860 ) \nC3859_=_C3887( C3859 C3887 ) C3859_=_C3914( C3859 C3914 ) C3859_=_C4040( C3859 C4040 ) C3859_=_C4089( C3859 C4089 ) C3859_=_C4090( C3859 C4090 ) C3859_=_C4091( C3859 C4091 ) \nC3860_=_C3936( C3860 C3936 ) C3860_=_C3984( C3860 C3984 ) C3860_=_C4090( C3860 C4090 ) C3860_=_C4105( C3860 C4105 ) C3887_=_C3914( C3887 C3914 ) C3887_=_C4040( C3887 C4040 ) \nC3887_=_C4089( C3887 C4089 ) C3887_=_C4090( C3887 C4090 ) C3887_=_C4091( C3887 C4091 ) C3892_=_C3989( C3892 C3989 ) C3914_=_C4040(</w:t>
      </w:r>
    </w:p>
    <w:p>
      <w:pPr>
        <w:pStyle w:val="PreformattedText"/>
        <w:bidi w:val="0"/>
        <w:spacing w:before="0" w:after="0"/>
        <w:jc w:val="left"/>
        <w:rPr/>
      </w:pPr>
      <w:r>
        <w:rPr/>
        <w:t xml:space="preserve"> </w:t>
      </w:r>
      <w:r>
        <w:rPr/>
        <w:t>C3914 C4040 ) C3914_=_C4089( C3914 C4089 ) \nC3914_=_C4090( C3914 C4090 ) C3914_=_C4091( C3914 C4091 ) C3933_=_C3934( C3933 C3934 ) C3933_=_C3936( C3933 C3936 ) C3933_=_C3937( C3933 C3937 ) C3933_=_C3938( C3933 C3938 ) \nC3933_=_C3984( C3933 C3984 ) C3934_=_C3936( C3934 C3936 ) C3934_=_C3937( C3934 C3937 ) C3934_=_C3938( C3934 C3938 ) C3936_=_C3937( C3936 C3937 ) C3936_=_C3938( C3936 C3938 ) \nC3936_=_C3984( C3936 C3984 ) C3936_=_C4090( C3936 C4090 ) C3936_=_C4105( C3936 C4105 ) C3937_=_C3938( C3937 C3938 ) C3938_=_C4105( C3938 C4105 ) C3984_=_C4090( C3984 C4090 ) \nC3984_=_C4105( C3984 C4105 ) C4040_=_C4089( C4040 C4089 ) C4040_=_C4090( C4040 C4090 ) C4040_=_C4091( C4040 C4091 ) C4089_=_C4090( C4089 C4090 ) C4089_=_C4091( C4089 C4091 ) \nC4090_=_C4091( C4090 C4091 ) C4090_=_C4105( C4090 C4105 ) "];62-&gt;65[label="612: C13 C14 C38 C39 C119 \nC144 C226 C249 C262 C263 C330 \nC350 C385 C386 C402 C427 C428 \nC429 C430 C431 C432 C433 C434 \nC435 C436 C437 C438 C440 C441 \nC443 C444 C445 C446 C447 C448 \nC449 C450 C453 C469 C499 C505 \nC519 C529 C533 C537 C538 C540 \nC547 C557 C568 C585 C613 C616 \nC617 C631 C633 C638 C639 C641 \nC642 C645 C646 C647 C648 C649 \nC652 C653 C655 C658 C659 C660 \nC661 C662 C664 C665 C667 C668 \nC669 C671 C672 C673 C674 C675 \nC677 C678 C679 C680 C682 C683 \nC685 C693 C702 C703 C714 C721 \nC752 C784 C787 C791 C798 C815 \nC822 C834 C835 C839 C853 C873 \nC886 C904 C911 C917 C924 C927 \nC934 C937 C969 C973 C980 C981 \nC984 C985 C993 C996 C998 C1000 \nC1003 C1007 C1026 C1037 C1048 C1049 \nC1050 C1051 C1055 C1056 C1057 C1059 \nC1060 C1062 C1063 C1064 C1066 C1067 \nC1068 C1069 C1070 C1071 C1077 C1085 \nC1086 C1096 C1099 C1100 C1119 C1134 \nC1136 C1141 C1144 C1154 C1165 C1166 \nC1167 C1169 C1170 C1172 C1173 C1174 \nC1175 C1176 C1177 C1178 C1179 C1180 \nC1181 C1182 C1184 C1197 C1210 C1212 \nC1221 C1229 C1230 C1232 C1233 C1238 \nC1240 C1241 C1245 C1246 C1248 C1250 \nC1251 C1254 C1286 C1293 C1297 C1328 \nC1329 C1330 C1332 C1334 C1335 C1336 \nC1337 C1340 C1341 C1342 C1343 C1346 \nC1347 C1348 C1349 C1350 C1351 C1352 \nC1353 C1400 C1407 C1415 C1420 C1434 \nC1442 C1462 C1543 C1546 C1547 C1551 \nC1556 C1568 C1650 C1652 C1663 C1672 \nC1696 C1706 C1714 C1719 C1723 C1724 \nC1725 C1727 C1728 C1729 C1731 C1732 \nC1736 C1737 C1739 C1747 C1750 C1788 \nC1831 C1832 C1833 C1834 C1837 C1838 \nC1839 C1840 C1841 C1844 C1845 C1846 \nC1847 C1848 C1876 C1881 C1893 C1895 \nC1896 C1897 C1898 C1900 C1901 C1902 \nC1904 C1905 C1907 C1908 C1910 C1911 \nC1912 C1913 C1923 C1938 C2026 C2028 \nC2029 C2030 C2031 C2032 C2035 C2036 \nC2038 C2041 C2042 C2043 C2044 C2068 \nC2069 C2070 C2071 C2072 C2074 C2076 \nC2078 C2081 C2083 C2107 C2110 C2116 \nC2123 C2124 C2125 C2126 C2127 C2128 \nC2129 C2131 C2136 C2139 C2140 C2141 \nC2142 C2143 C2155 C2208 C2218 C2232 \nC2237 C2244 C2251 C2271 C2276 C2289 \nC2299 C2305 C2306 C2307 C2309 C2310 \nC2312 C2313 C2314 C2315 C2316 C2317 \nC2318 C2319 C2320 C2321 C2322 C2323 \nC2325 C2326 C2327 C2328 C2340 C2390 \nC2401 C2404 C2437 C2440 C2463 C2487 \nC2488 C2499 C2501 C2502 C2503 C2504 \nC2505 C2508 C2509 C2510 C2511 C2512 \nC2514 C2515 C2516 C2517 C2518 C2543 \nC2544 C2557 C2562 C2564 C2569 C2598 \nC2608 C2610 C2611 C2612 C2614 C2615 \nC2616 C2617 C2619 C2621 C2626 C2629 \nC2631 C2636 C2637 C2638 C2639 C2640 \nC2641 C2642 C2643 C2644 C2645 C2646 \nC2648 C2649 C2650 C2651 C2672 C2690 \nC2691 C2694 C2695 C2696 C2697 C2698 \nC2700 C2701 C2703 C2704 C2706 C2707 \nC2708 C2710 C2712 C2743 C2751 C2811 \nC2824 C2835 C2836 C2838 C2839 C2841 \nC2842 C2843 C2844 C2845 C2849 C2869 \nC2880 C2915 C2918 C2922 C2929 C2930 \nC2942 C2946 C2947 C2949 C2952 C2955 \nC2968 C2971 C2977 C2982 C2984 C2993 \nC3006 C3011 C3036 C3047 C3053 C3055 \nC3056 C3059 C3061 C3069 C3070 C3073 \nC3080 C3083 C3102 C3114 C3129 C3130 \nC3134 C3149 C3178 C3179 C3181 C3187 \nC3194 C3203 C3210 C3218 C3220 C3221 \nC3222 C3223 C3224 C3225 C3226 C3227 \nC3230 C3231 C3233 C3235 C3249 C3294 \nC3301 C3309 C3310 C3311 C3313 C3314 \nC3315 C3316 C3317 C3368 C3381 C3391 \nC3394 C3396 C3397 C3400 C3401 C3402 \nC3404 C3405 C3408 C3409 C3410 C3411 \nC3412 C3413 C3426 C3429 C3431 C3455 \nC3457 C3460 C3461 C3494 C3497 C3500 \nC3523 C3540 C3557 C3558 C3562 C3593 \nC3599 C3603 C3608 C3612 C3615 C3616 \nC3617 C3619 C3620 C3621 C3622 C3655 \nC3678 C3679 C3685 C3686 C3687 C3688 \nC3689 C3690 C3691 C3699 C3734 C3745 \nC3746 C3747 C3749 C3750 C3763 C3764 \nC3765 C3766 C3767 C3768 C3769 C3770 \nC3771 C3775 C3788 C3794 C3795 C3798 \nC3799 C3800 C3835 C3855 C3859 C3860 \nC3887 C3892 C3914 C3933 C3934 C3937 \nC3938 C3984 C3989 C4040 C4089 C4091 \nC4105 \n6767: C13_=_C14 ,C13_=_C38 ,C13_=_C262 ,C13_=_C385 ,C13_=_C427 ,\nC13_=_C428 ,C13_=_C429 ,C13_=_C430 ,C13_=_C431 ,C13_=_C432 ,C13_=_C433 ,\nC13_=_C434 ,C13_=_C435 ,C13_=_C436 ,C13_=_C437 ,C13_=_C438 ,C13_=_C440 ,\nC13_=_C441 ,C13_=_C443 ,C13_=_C444 ,C13_=_C445 ,C13_=_C446 ,C13_=_C447 ,\nC13_=_C448 ,C13_=_C449 ,C13_=_C450 ,C14_=_C39 ,C14_=_C263 ,C14_=_C386 ,\nC14_=_C638 ,C14_=_C639 ,C14_=_C641 ,C14_=_C642 ,C14_=_C645 ,C14_=_C646 ,\nC14_=_C647 ,C14_=_C648 ,C14_=_C649 ,C14_=_C652 ,C14_=_C653 ,C14_=_C655 ,\nC14_=_C658 ,C14_=_C659 ,C14_=_C660 ,C14_=_C661 ,C38_=_C39 ,C38_=_C262 ,\nC38_=_C385 ,C38_=_C427 ,C38_=_C428 ,C38_=_C429 ,C38_=_C430 ,C38_=_C431 ,\nC38_=_C432 ,C38_=_C433 ,C38_=_C434 ,C38_=_C435 ,C38_=_C436 ,C38_=_C437 ,\nC38_=_C438 ,C38_=_C440 ,C38_=_C441 ,C38_=_C443 ,C38_=_C444 ,C38_=_C445 ,\nC38_=_C446 ,C38_=_C447 ,C38_=_C448 ,C38_=_C449 ,C38_=_C450 ,C39_=_C263 ,\nC39_=_C386 ,C39_=_C638 ,C39_=_C639 ,C39_=_C641 ,C39_=_C642 ,C39_=_C645 ,\nC39_=_C646 ,C39_=_C647 ,C39_=_C648 ,C39_=_C649 ,C39_=_C652 ,C39_=_C653 ,\nC39_=_C655 ,C39_=_C658 ,C39_=_C659 ,C39_=_C660 ,C39_=_C661 ,C119_=_C144 ,\nC119_=_C226 ,C119_=_C249 ,C119_=_C330 ,C119_=_C350 ,C119_=_C533 ,C119_=_C616 ,\nC119_=_C1831 ,C119_=_C1832 ,C119_=_C1833 ,C119_=_C1834 ,C119_=_C1837 ,C119_=_C1838 ,\nC119_=_C1839 ,C119_=_C1840 ,C119_=_C1841 ,C119_=_C1844 ,C119_=_C1845 ,C119_=_C1846 ,\nC119_=_C1847 ,C119_=_C1848 ,C144_=_C226 ,C144_=_C249 ,C144_=_C330 ,C144_=_C350 ,\nC144_=_C533 ,C144_=_C616 ,C144_=_C1831 ,C144_=_C1832 ,C144_=_C1833 ,C144_=_C1834 ,\nC144_=_C1837 ,C144_=_C1838 ,C144_=_C1839 ,C144_=_C1840 ,C144_=_C1841 ,C144_=_C1844 ,\nC144_=_C1845 ,C144_=_C1846 ,C144_=_C1847 ,C144_=_C1848 ,C226_=_C249 ,C226_=_C330 ,\nC226_=_C350 ,C226_=_C533 ,C226_=_C616 ,C226_=_C1831 ,C226_=_C1832 ,C226_=_C1833 ,\nC226_=_C1834 ,C226_=_C1837 ,C226_=_C1838 ,C226_=_C1839 ,C226_=_C1840 ,C226_=_C1841 ,\nC226_=_C1844 ,C226_=_C1845 ,C226_=_C1846 ,C226_=_C1847 ,C226_=_C1848 ,C249_=_C330 ,\nC249_=_C350 ,C249_=_C533 ,C249_=_C616 ,C249_=_C1831 ,C249_=_C1832 ,C249_=_C1833 ,\nC249_=_C1834 ,C249_=_C1837 ,C249_=_C1838 ,C249_=_C1839 ,C249_=_C1840 ,C249_=_C1841 ,\nC249_=_C1844 ,C249_=_C1845 ,C249_=_C1846 ,C249_=_C1847 ,C249_=_C1848 ,C262_=_C263 ,\nC262_=_C385 ,C262_=_C427 ,C262_=_C428 ,C262_=_C429 ,C262_=_C430 ,C262_=_C431 ,\nC262_=_C432 ,C262_=_C433 ,C262_=_C434 ,C262_=_C435 ,C262_=_C436 ,C262_=_C437 ,\nC262_=_C438 ,C262_=_C440 ,C262_=_C441 ,C262_=_C443 ,C262_=_C444 ,C262_=_C445 ,\nC262_=_C446 ,C262_=_C447 ,C262_=_C448 ,C262_=_C449 ,C262_=_C450 ,C263_=_C386 ,\nC263_=_C638 ,C263_=_C639 ,C263_=_C641 ,C263_=_C642 ,C263_=_C645 ,C263_=_C646 ,\nC263_=_C647 ,C263_=_C648 ,C263_=_C649 ,C263_=_C652 ,C263_=_C653 ,C263_=_C655 ,\nC263_=_C658 ,C263_=_C659 ,C263_=_C660 ,C263_=_C661 ,C330_=_C350 ,C330_=_C533 ,\nC330_=_C616 ,C330_=_C1831 ,C330_=_C1832 ,C330_=_C1833 ,C330_=_C1834 ,C330_=_C1837 ,\nC330_=_C1838 ,C330_=_C1839 ,C330_=_C1840 ,C330_=_C1841 ,C330_=_C1844 ,C330_=_C1845 ,\nC330_=_C1846 ,C330_=_C1847 ,C330_=_C1848 ,C350_=_C533 ,C350_=_C616 ,C350_=_C1831 ,\nC350_=_C1832 ,C350_=_C1833 ,C350_=_C1834 ,C350_=_C1837 ,C350_=_C1838 ,C350_=_C1839 ,\nC350_=_C1840 ,C350_=_C1841 ,C350_=_C1844 ,C350_=_C1845 ,C350_=_C1846 ,C350_=_C1847 ,\nC350_=_C1848 ,C385_=_C386 ,C385_=_C427 ,C385_=_C428 ,C385_=_C429 ,C385_=_C430 ,\nC385_=_C431 ,C385_=_C432 ,C385_=_C433 ,C385_=_C434 ,C385_=_C435 ,C385_=_C436 ,\nC385_=_C437 ,C385_=_C438 ,C385_=_C440 ,C385_=_C441 ,C385_=_C443 ,C385_=_C444 ,\nC385_=_C445 ,C385_=_C446 ,C385_=_C447 ,C385_=_C448 ,C385_=_C449 ,C385_=_C450 ,\nC386_=_C638 ,C386_=_C639 ,C386_=_C641 ,C386_=_C642 ,C386_=_C645 ,C386_=_C646 ,\nC386_=_C647 ,C386_=_C648 ,C386_=_C649 ,C386_=_C652 ,C386_=_C653 ,C386_=_C655 ,\nC386_=_C658 ,C386_=_C659 ,C386_=_C660 ,C386_=_C661 ,C402_=_C453 ,C402_=_C557 ,\nC402_=_C585 ,C402_=_C662 ,C402_=_C664 ,C402_=_C665 ,C402_=_C667 ,C402_=_C668 ,\nC402_=_C669 ,C402_=_C671 ,C402_=_C672 ,C402_=_C673 ,C402_=_C674 ,C402_=_C675 ,\nC402_=_C677 ,C402_=_C678 ,C402_=_C679 ,C402_=_C680 ,C402_=_C682 ,C402_=_C683 ,\nC427_=_C428 ,C427_=_C429 ,C427_=_C430 ,C427_=_C431 ,C427_=_C432 ,C427_=_C433 ,\nC427_=_C434 ,C427_=_C435 ,C427_=_C436 ,C427_=_C437 ,C427_=_C438 ,C427_=_C440 ,\nC427_=_C441 ,C427_=_C443 ,C427_=_C444 ,C427_=_C445 ,C427_=_C446 ,C427_=_C447 ,\nC427_=_C448 ,C427_=_C449 ,C427_=_C450 ,C427_=_C1119 ,C427_=_C1134 ,C427_=_C1136 ,\nC428_=_C429 ,C428_=_C430 ,C428_=_C431 ,C428_=_C432 ,C428_=_C433 ,C428_=_C434 ,\nC428_=_C435 ,C428_=_C436 ,C428_=_C437 ,C428_=_C438 ,C428_=_C440 ,C428_=_C441 ,\nC428_=_C443 ,C428_=_C444 ,C428_=_C445 ,C428_=_C446 ,C428_=_C447 ,C428_=_C448 ,\nC428_=_C449 ,C428_=_C450 ,C428_=_C665 ,C428_=_C1167 ,C428_=_C1650 ,C428_=_C1652 ,\nC428_=_C1663 ,C428_=_C1672 ,C429_=_C430 ,C429_=_C431 ,C429_=_C432 ,C429_=_C433 ,\nC429_=_C434 ,C429_=_C435 ,C429_=_C436 ,C429_=_C437 ,C429_=_C438 ,C429_=_C440 ,\nC429_=_C441 ,C429_=_C443 ,C429_=_C444 ,C429_=_C445 ,C429_=_C446 ,C429_=_C447 ,\nC429_=_C448 ,C429_=_C449 ,C429_=_C450 ,C429_=_C642 ,C429_=_C1938 ,C430_=_C431 ,\nC430_=_C432 ,C430_=_C433 ,C430_=_C434 ,C430_=_C435 ,C430_=_C436 ,C430_=_C437 ,\nC430_=_C438 ,C430_=_C440 ,C430_=_C441 ,C430_=_C443 ,C430_=_C444 ,C430_=_C445 ,\nC430_=_C446 ,C430_=_C447 ,C430_=_C448 ,C430_=_C449 ,C430_=_C450 ,C430_=_C2557 ,\nC430_=_C2562 ,C430_=_C2564 ,C431_=_C432 ,C431_=_C433 ,C431_=_C434 ,C431_=_C435 ,\nC431_=_C436 ,C431_=_C437 ,C431_=_C438 ,C431_=_C440</w:t>
      </w:r>
    </w:p>
    <w:p>
      <w:pPr>
        <w:pStyle w:val="PreformattedText"/>
        <w:bidi w:val="0"/>
        <w:spacing w:before="0" w:after="0"/>
        <w:jc w:val="left"/>
        <w:rPr/>
      </w:pPr>
      <w:r>
        <w:rPr/>
        <w:t xml:space="preserve"> </w:t>
      </w:r>
      <w:r>
        <w:rPr/>
        <w:t>,C431_=_C441 ,C431_=_C443 ,\nC431_=_C444 ,C431_=_C445 ,C431_=_C446 ,C431_=_C447 ,C431_=_C448 ,C431_=_C449 ,\nC431_=_C450 ,C431_=_C1893 ,C431_=_C2626 ,C431_=_C2629 ,C431_=_C2631 ,C432_=_C433 ,\nC432_=_C434 ,C432_=_C435 ,C432_=_C436 ,C432_=_C437 ,C432_=_C438 ,C432_=_C440 ,\nC432_=_C441 ,C432_=_C443 ,C432_=_C444 ,C432_=_C445 ,C432_=_C446 ,C432_=_C447 ,\nC432_=_C448 ,C432_=_C449 ,C432_=_C450 ,C432_=_C645 ,C432_=_C1174 ,C433_=_C434 ,\nC433_=_C435 ,C433_=_C436 ,C433_=_C437 ,C433_=_C438 ,C433_=_C440 ,C433_=_C441 ,\nC433_=_C443 ,C433_=_C444 ,C433_=_C445 ,C433_=_C446 ,C433_=_C447 ,C433_=_C448 ,\nC433_=_C449 ,C433_=_C450 ,C433_=_C647 ,C434_=_C435 ,C434_=_C436 ,C434_=_C437 ,\nC434_=_C438 ,C434_=_C440 ,C434_=_C441 ,C434_=_C443 ,C434_=_C444 ,C434_=_C445 ,\nC434_=_C446 ,C434_=_C447 ,C434_=_C448 ,C434_=_C449 ,C434_=_C450 ,C434_=_C2504 ,\nC434_=_C2977 ,C434_=_C2982 ,C434_=_C2984 ,C435_=_C436 ,C435_=_C437 ,C435_=_C438 ,\nC435_=_C440 ,C435_=_C441 ,C435_=_C443 ,C435_=_C444 ,C435_=_C445 ,C435_=_C446 ,\nC435_=_C447 ,C435_=_C448 ,C435_=_C449 ,C435_=_C450 ,C435_=_C648 ,C435_=_C2993 ,\nC436_=_C437 ,C436_=_C438 ,C436_=_C440 ,C436_=_C441 ,C436_=_C443 ,C436_=_C444 ,\nC436_=_C445 ,C436_=_C446 ,C436_=_C447 ,C436_=_C448 ,C436_=_C449 ,C436_=_C450 ,\nC436_=_C1241 ,C436_=_C1729 ,C436_=_C3053 ,C436_=_C3178 ,C436_=_C3179 ,C436_=_C3181 ,\nC436_=_C3187 ,C437_=_C438 ,C437_=_C440 ,C437_=_C441 ,C437_=_C443 ,C437_=_C444 ,\nC437_=_C445 ,C437_=_C446 ,C437_=_C447 ,C437_=_C448 ,C437_=_C449 ,C437_=_C450 ,\nC437_=_C1342 ,C437_=_C1840 ,C437_=_C1905 ,C437_=_C3310 ,C437_=_C3557 ,C437_=_C3558 ,\nC437_=_C3562 ,C438_=_C440 ,C438_=_C441 ,C438_=_C443 ,C438_=_C444 ,C438_=_C445 ,\nC438_=_C446 ,C438_=_C447 ,C438_=_C448 ,C438_=_C449 ,C438_=_C450 ,C438_=_C2843 ,\nC440_=_C441 ,C440_=_C443 ,C440_=_C444 ,C440_=_C445 ,C440_=_C446 ,C440_=_C447 ,\nC440_=_C448 ,C440_=_C449 ,C440_=_C450 ,C441_=_C443 ,C441_=_C444 ,C441_=_C445 ,\nC441_=_C446 ,C441_=_C447 ,C441_=_C448 ,C441_=_C449 ,C441_=_C450 ,C441_=_C659 ,\nC441_=_C3688 ,C443_=_C444 ,C443_=_C445 ,C443_=_C446 ,C443_=_C447 ,C443_=_C448 ,\nC443_=_C449 ,C443_=_C450 ,C444_=_C445 ,C444_=_C446 ,C444_=_C447 ,C444_=_C448 ,\nC444_=_C449 ,C444_=_C450 ,C444_=_C2140 ,C444_=_C3746 ,C445_=_C446 ,C445_=_C447 ,\nC445_=_C448 ,C445_=_C449 ,C445_=_C450 ,C445_=_C3768 ,C446_=_C447 ,C446_=_C448 ,\nC446_=_C449 ,C446_=_C450 ,C446_=_C2141 ,C446_=_C3747 ,C447_=_C448 ,C447_=_C449 ,\nC447_=_C450 ,C447_=_C2517 ,C447_=_C3410 ,C447_=_C3691 ,C448_=_C449 ,C448_=_C450 ,\nC448_=_C2849 ,C448_=_C3798 ,C448_=_C3989 ,C449_=_C450 ,C449_=_C660 ,C449_=_C1070 ,\nC449_=_C3412 ,C453_=_C469 ,C453_=_C557 ,C453_=_C585 ,C453_=_C662 ,C453_=_C664 ,\nC453_=_C665 ,C453_=_C667 ,C453_=_C668 ,C453_=_C669 ,C453_=_C671 ,C453_=_C672 ,\nC453_=_C673 ,C453_=_C674 ,C453_=_C675 ,C453_=_C677 ,C453_=_C678 ,C453_=_C679 ,\nC453_=_C680 ,C453_=_C682 ,C453_=_C683 ,C469_=_C519 ,C469_=_C547 ,C469_=_C752 ,\nC469_=_C1750 ,C469_=_C1881 ,C469_=_C1923 ,C469_=_C2076 ,C469_=_C2116 ,C469_=_C2244 ,\nC469_=_C2437 ,C469_=_C2487 ,C469_=_C2811 ,C469_=_C2993 ,C469_=_C3523 ,C469_=_C3603 ,\nC469_=_C3608 ,C469_=_C3685 ,C469_=_C3686 ,C469_=_C3687 ,C469_=_C3688 ,C469_=_C3689 ,\nC469_=_C3690 ,C469_=_C3691 ,C499_=_C633 ,C499_=_C784 ,C499_=_C917 ,C499_=_C1136 ,\nC499_=_C1442 ,C499_=_C2208 ,C499_=_C2544 ,C499_=_C2562 ,C499_=_C2631 ,C499_=_C2922 ,\nC499_=_C2984 ,C499_=_C3047 ,C499_=_C3114 ,C499_=_C3149 ,C499_=_C3181 ,C499_=_C3294 ,\nC499_=_C3460 ,C499_=_C3562 ,C499_=_C3892 ,C499_=_C3989 ,C505_=_C519 ,C505_=_C1938 ,\nC505_=_C2305 ,C505_=_C2306 ,C505_=_C2307 ,C505_=_C2309 ,C505_=_C2310 ,C505_=_C2312 ,\nC505_=_C2313 ,C505_=_C2314 ,C505_=_C2315 ,C505_=_C2316 ,C505_=_C2317 ,C505_=_C2318 ,\nC505_=_C2319 ,C505_=_C2320 ,C505_=_C2321 ,C505_=_C2322 ,C505_=_C2323 ,C505_=_C2325 ,\nC505_=_C2326 ,C505_=_C2327 ,C505_=_C2328 ,C519_=_C547 ,C519_=_C752 ,C519_=_C1750 ,\nC519_=_C1881 ,C519_=_C1923 ,C519_=_C2076 ,C519_=_C2116 ,C519_=_C2244 ,C519_=_C2437 ,\nC519_=_C2487 ,C519_=_C2811 ,C519_=_C2993 ,C519_=_C3523 ,C519_=_C3603 ,C519_=_C3608 ,\nC519_=_C3685 ,C519_=_C3686 ,C519_=_C3687 ,C519_=_C3688 ,C519_=_C3689 ,C519_=_C3690 ,\nC519_=_C3691 ,C529_=_C533 ,C529_=_C537 ,C529_=_C538 ,C529_=_C540 ,C529_=_C547 ,\nC529_=_C613 ,C529_=_C1328 ,C529_=_C1329 ,C529_=_C1330 ,C529_=_C1332 ,C529_=_C1334 ,\nC529_=_C1335 ,C529_=_C1336 ,C529_=_C1337 ,C529_=_C1340 ,C529_=_C1341 ,C529_=_C1342 ,\nC529_=_C1343 ,C529_=_C1346 ,C529_=_C1347 ,C529_=_C1348 ,C529_=_C1349 ,C529_=_C1350 ,\nC529_=_C1351 ,C529_=_C1352 ,C529_=_C1353 ,C533_=_C537 ,C533_=_C538 ,C533_=_C540 ,\nC533_=_C547 ,C533_=_C616 ,C533_=_C1831 ,C533_=_C1832 ,C533_=_C1833 ,C533_=_C1834 ,\nC533_=_C1837 ,C533_=_C1838 ,C533_=_C1839 ,C533_=_C1840 ,C533_=_C1841 ,C533_=_C1844 ,\nC533_=_C1845 ,C533_=_C1846 ,C533_=_C1847 ,C533_=_C1848 ,C537_=_C538 ,C537_=_C540 ,\nC537_=_C547 ,C537_=_C1007 ,C537_=_C1099 ,C537_=_C1547 ,C537_=_C2068 ,C537_=_C2107 ,\nC537_=_C2232 ,C537_=_C2608 ,C537_=_C2610 ,C537_=_C2611 ,C537_=_C2612 ,C537_=_C2614 ,\nC537_=_C2615 ,C537_=_C2616 ,C537_=_C2617 ,C537_=_C2619 ,C537_=_C2621 ,C538_=_C540 ,\nC538_=_C547 ,C538_=_C568 ,C538_=_C853 ,C538_=_C1100 ,C538_=_C1212 ,C538_=_C1568 ,\nC538_=_C1652 ,C538_=_C2636 ,C538_=_C2637 ,C538_=_C2638 ,C538_=_C2639 ,C538_=_C2640 ,\nC538_=_C2641 ,C538_=_C2642 ,C538_=_C2643 ,C538_=_C2644 ,C538_=_C2645 ,C538_=_C2646 ,\nC538_=_C2648 ,C538_=_C2649 ,C538_=_C2650 ,C538_=_C2651 ,C540_=_C547 ,C540_=_C702 ,\nC540_=_C1085 ,C540_=_C1293 ,C540_=_C1407 ,C540_=_C2071 ,C540_=_C2110 ,C540_=_C2237 ,\nC540_=_C2390 ,C540_=_C2915 ,C540_=_C2942 ,C540_=_C2952 ,C540_=_C3053 ,C540_=_C3055 ,\nC540_=_C3056 ,C540_=_C3059 ,C540_=_C3061 ,C547_=_C752 ,C547_=_C1750 ,C547_=_C1881 ,\nC547_=_C1923 ,C547_=_C2076 ,C547_=_C2116 ,C547_=_C2244 ,C547_=_C2437 ,C547_=_C2487 ,\nC547_=_C2811 ,C547_=_C2993 ,C547_=_C3523 ,C547_=_C3603 ,C547_=_C3608 ,C547_=_C3685 ,\nC547_=_C3686 ,C547_=_C3687 ,C547_=_C3688 ,C547_=_C3689 ,C547_=_C3690 ,C547_=_C3691 ,\nC557_=_C568 ,C557_=_C585 ,C557_=_C662 ,C557_=_C664 ,C557_=_C665 ,C557_=_C667 ,\nC557_=_C668 ,C557_=_C669 ,C557_=_C671 ,C557_=_C672 ,C557_=_C673 ,C557_=_C674 ,\nC557_=_C675 ,C557_=_C677 ,C557_=_C678 ,C557_=_C679 ,C557_=_C680 ,C557_=_C682 ,\nC557_=_C683 ,C568_=_C853 ,C568_=_C1100 ,C568_=_C1212 ,C568_=_C1568 ,C568_=_C1652 ,\nC568_=_C2636 ,C568_=_C2637 ,C568_=_C2638 ,C568_=_C2639 ,C568_=_C2640 ,C568_=_C2641 ,\nC568_=_C2642 ,C568_=_C2643 ,C568_=_C2644 ,C568_=_C2645 ,C568_=_C2646 ,C568_=_C2648 ,\nC568_=_C2649 ,C568_=_C2650 ,C568_=_C2651 ,C585_=_C662 ,C585_=_C664 ,C585_=_C665 ,\nC585_=_C667 ,C585_=_C668 ,C585_=_C669 ,C585_=_C671 ,C585_=_C672 ,C585_=_C673 ,\nC585_=_C674 ,C585_=_C675 ,C585_=_C677 ,C585_=_C678 ,C585_=_C679 ,C585_=_C680 ,\nC585_=_C682 ,C585_=_C683 ,C613_=_C616 ,C613_=_C617 ,C613_=_C631 ,C613_=_C633 ,\nC613_=_C1328 ,C613_=_C1329 ,C613_=_C1330 ,C613_=_C1332 ,C613_=_C1334 ,C613_=_C1335 ,\nC613_=_C1336 ,C613_=_C1337 ,C613_=_C1340 ,C613_=_C1341 ,C613_=_C1342 ,C613_=_C1343 ,\nC613_=_C1346 ,C613_=_C1347 ,C613_=_C1348 ,C613_=_C1349 ,C613_=_C1350 ,C613_=_C1351 ,\nC613_=_C1352 ,C613_=_C1353 ,C616_=_C617 ,C616_=_C631 ,C616_=_C633 ,C616_=_C1831 ,\nC616_=_C1832 ,C616_=_C1833 ,C616_=_C1834 ,C616_=_C1837 ,C616_=_C1838 ,C616_=_C1839 ,\nC616_=_C1840 ,C616_=_C1841 ,C616_=_C1844 ,C616_=_C1845 ,C616_=_C1846 ,C616_=_C1847 ,\nC616_=_C1848 ,C617_=_C631 ,C617_=_C633 ,C617_=_C714 ,C617_=_C927 ,C617_=_C1144 ,\nC617_=_C1893 ,C617_=_C1895 ,C617_=_C1896 ,C617_=_C1897 ,C617_=_C1898 ,C617_=_C1900 ,\nC617_=_C1901 ,C617_=_C1902 ,C617_=_C1904 ,C617_=_C1905 ,C617_=_C1907 ,C617_=_C1908 ,\nC617_=_C1910 ,C617_=_C1911 ,C617_=_C1912 ,C617_=_C1913 ,C631_=_C633 ,C631_=_C834 ,\nC631_=_C3069 ,C631_=_C3129 ,C631_=_C3249 ,C631_=_C3426 ,C631_=_C3455 ,C631_=_C3494 ,\nC631_=_C3557 ,C631_=_C3612 ,C631_=_C3615 ,C631_=_C3616 ,C631_=_C3617 ,C631_=_C3619 ,\nC631_=_C3620 ,C631_=_C3621 ,C631_=_C3622 ,C633_=_C784 ,C633_=_C917 ,C633_=_C1136 ,\nC633_=_C1442 ,C633_=_C2208 ,C633_=_C2544 ,C633_=_C2562 ,C633_=_C2631 ,C633_=_C2922 ,\nC633_=_C2984 ,C633_=_C3047 ,C633_=_C3114 ,C633_=_C3149 ,C633_=_C3181 ,C633_=_C3294 ,\nC633_=_C3460 ,C633_=_C3562 ,C633_=_C3892 ,C633_=_C3989 ,C638_=_C639 ,C638_=_C641 ,\nC638_=_C642 ,C638_=_C645 ,C638_=_C646 ,C638_=_C647 ,C638_=_C648 ,C638_=_C649 ,\nC638_=_C652 ,C638_=_C653 ,C638_=_C655 ,C638_=_C658 ,C638_=_C659 ,C638_=_C660 ,\nC638_=_C661 ,C638_=_C924 ,C638_=_C927 ,C638_=_C934 ,C638_=_C937 ,C639_=_C641 ,\nC639_=_C642 ,C639_=_C645 ,C639_=_C646 ,C639_=_C647 ,C639_=_C648 ,C639_=_C649 ,\nC639_=_C652 ,C639_=_C653 ,C639_=_C655 ,C639_=_C658 ,C639_=_C659 ,C639_=_C660 ,\nC639_=_C661 ,C639_=_C1141 ,C639_=_C1144 ,C639_=_C1154 ,C641_=_C642 ,C641_=_C645 ,\nC641_=_C646 ,C641_=_C647 ,C641_=_C648 ,C641_=_C649 ,C641_=_C652 ,C641_=_C653 ,\nC641_=_C655 ,C641_=_C658 ,C641_=_C659 ,C641_=_C660 ,C641_=_C661 ,C641_=_C1165 ,\nC641_=_C1462 ,C642_=_C645 ,C642_=_C646 ,C642_=_C647 ,C642_=_C648 ,C642_=_C649 ,\nC642_=_C652 ,C642_=_C653 ,C642_=_C655 ,C642_=_C658 ,C642_=_C659 ,C642_=_C660 ,\nC642_=_C661 ,C642_=_C1938 ,C645_=_C646 ,C645_=_C647 ,C645_=_C648 ,C645_=_C649 ,\nC645_=_C652 ,C645_=_C653 ,C645_=_C655 ,C645_=_C658 ,C645_=_C659 ,C645_=_C660 ,\nC645_=_C661 ,C645_=_C1174 ,C646_=_C647 ,C646_=_C648 ,C646_=_C649 ,C646_=_C652 ,\nC646_=_C653 ,C646_=_C655 ,C646_=_C658 ,C646_=_C659 ,C646_=_C660 ,C646_=_C661 ,\nC646_=_C1175 ,C647_=_C648 ,C647_=_C649 ,C647_=_C652 ,C647_=_C653 ,C647_=_C655 ,\nC647_=_C658 ,C647_=_C659 ,C647_=_C660 ,C647_=_C661 ,C648_=_C649 ,C648_=_C652 ,\nC648_=_C653 ,C648_=_C655 ,C648_=_C658 ,C648_=_C659 ,C648_=_C660 ,C648_=_C661 ,\nC648_=_C2993 ,C649_=_C652 ,C649_=_C653 ,C649_=_C655 ,C649_=_C658 ,C649_=_C659 ,\nC649_=_C660 ,C649_=_C661 ,C649_=_C1179 ,C649_=_C2131 ,C649_=_C3210 ,C652_=_C653 ,\nC652_=_C655 ,C652_=_C658 ,C652_=_C659 ,C652_=_C660 ,C652_=_C661 ,C652_=_C1180 ,\nC653_=_C655 ,C653_=_C658 ,C653_=_C659 ,C653_=_C660 ,C653_=_C661 ,C653_=_C1182 ,\nC653_=_C3608 ,C655_=_C658 ,C655_=_C659 ,C655_=_C660 ,C655_=_C661 ,C655_=_C1067 ,\nC655_=_C2038 ,C655_=_C2136 ,C655_=_C3391 ,C655_=_C3404 ,C655_=_C3612 ,C655_=_C3678 ,\nC655_=_C3679</w:t>
      </w:r>
    </w:p>
    <w:p>
      <w:pPr>
        <w:pStyle w:val="PreformattedText"/>
        <w:bidi w:val="0"/>
        <w:spacing w:before="0" w:after="0"/>
        <w:jc w:val="left"/>
        <w:rPr/>
      </w:pPr>
      <w:r>
        <w:rPr/>
        <w:t xml:space="preserve"> </w:t>
      </w:r>
      <w:r>
        <w:rPr/>
        <w:t>,C658_=_C659 ,C658_=_C660 ,C658_=_C661 ,C658_=_C2042 ,C658_=_C2139 ,\nC658_=_C3396 ,C658_=_C3408 ,C658_=_C3617 ,C658_=_C3745 ,C658_=_C3795 ,C659_=_C660 ,\nC659_=_C661 ,C659_=_C3688 ,C660_=_C661 ,C660_=_C1070 ,C660_=_C3412 ,C661_=_C2044 ,\nC661_=_C2143 ,C661_=_C3400 ,C661_=_C3413 ,C661_=_C3622 ,C661_=_C3750 ,C661_=_C3800 ,\nC662_=_C664 ,C662_=_C665 ,C662_=_C667 ,C662_=_C668 ,C662_=_C669 ,C662_=_C671 ,\nC662_=_C672 ,C662_=_C673 ,C662_=_C674 ,C662_=_C675 ,C662_=_C677 ,C662_=_C678 ,\nC662_=_C679 ,C662_=_C680 ,C662_=_C682 ,C662_=_C683 ,C662_=_C973 ,C662_=_C980 ,\nC662_=_C981 ,C662_=_C984 ,C662_=_C985 ,C662_=_C993 ,C662_=_C996 ,C662_=_C998 ,\nC664_=_C665 ,C664_=_C667 ,C664_=_C668 ,C664_=_C669 ,C664_=_C671 ,C664_=_C672 ,\nC664_=_C673 ,C664_=_C674 ,C664_=_C675 ,C664_=_C677 ,C664_=_C678 ,C664_=_C679 ,\nC664_=_C680 ,C664_=_C682 ,C664_=_C683 ,C665_=_C667 ,C665_=_C668 ,C665_=_C669 ,\nC665_=_C671 ,C665_=_C672 ,C665_=_C673 ,C665_=_C674 ,C665_=_C675 ,C665_=_C677 ,\nC665_=_C678 ,C665_=_C679 ,C665_=_C680 ,C665_=_C682 ,C665_=_C683 ,C665_=_C1167 ,\nC665_=_C1650 ,C665_=_C1652 ,C665_=_C1663 ,C665_=_C1672 ,C667_=_C668 ,C667_=_C669 ,\nC667_=_C671 ,C667_=_C672 ,C667_=_C673 ,C667_=_C674 ,C667_=_C675 ,C667_=_C677 ,\nC667_=_C678 ,C667_=_C679 ,C667_=_C680 ,C667_=_C682 ,C667_=_C683 ,C668_=_C669 ,\nC668_=_C671 ,C668_=_C672 ,C668_=_C673 ,C668_=_C674 ,C668_=_C675 ,C668_=_C677 ,\nC668_=_C678 ,C668_=_C679 ,C668_=_C680 ,C668_=_C682 ,C668_=_C683 ,C668_=_C2271 ,\nC668_=_C2276 ,C669_=_C671 ,C669_=_C672 ,C669_=_C673 ,C669_=_C674 ,C669_=_C675 ,\nC669_=_C677 ,C669_=_C678 ,C669_=_C679 ,C669_=_C680 ,C669_=_C682 ,C669_=_C683 ,\nC671_=_C672 ,C671_=_C673 ,C671_=_C674 ,C671_=_C675 ,C671_=_C677 ,C671_=_C678 ,\nC671_=_C679 ,C671_=_C680 ,C671_=_C682 ,C671_=_C683 ,C671_=_C1056 ,C671_=_C1176 ,\nC671_=_C1724 ,C671_=_C2128 ,C671_=_C2638 ,C671_=_C2942 ,C671_=_C2946 ,C671_=_C2947 ,\nC671_=_C2949 ,C672_=_C673 ,C672_=_C674 ,C672_=_C675 ,C672_=_C677 ,C672_=_C678 ,\nC672_=_C679 ,C672_=_C680 ,C672_=_C682 ,C672_=_C683 ,C672_=_C1177 ,C672_=_C1725 ,\nC672_=_C2639 ,C672_=_C2968 ,C672_=_C2971 ,C673_=_C674 ,C673_=_C675 ,C673_=_C677 ,\nC673_=_C678 ,C673_=_C679 ,C673_=_C680 ,C673_=_C682 ,C673_=_C683 ,C673_=_C1178 ,\nC673_=_C1340 ,C673_=_C1728 ,C673_=_C1837 ,C673_=_C1898 ,C673_=_C2642 ,C673_=_C3129 ,\nC673_=_C3130 ,C673_=_C3134 ,C674_=_C675 ,C674_=_C677 ,C674_=_C678 ,C674_=_C679 ,\nC674_=_C680 ,C674_=_C682 ,C674_=_C683 ,C674_=_C2696 ,C675_=_C677 ,C675_=_C678 ,\nC675_=_C679 ,C675_=_C680 ,C675_=_C682 ,C675_=_C683 ,C675_=_C1246 ,C675_=_C1732 ,\nC675_=_C2512 ,C675_=_C2619 ,C675_=_C3311 ,C675_=_C3734 ,C677_=_C678 ,C677_=_C679 ,\nC677_=_C680 ,C677_=_C682 ,C677_=_C683 ,C677_=_C3313 ,C678_=_C679 ,C678_=_C680 ,\nC678_=_C682 ,C678_=_C683 ,C679_=_C680 ,C679_=_C682 ,C679_=_C683 ,C679_=_C3314 ,\nC680_=_C682 ,C680_=_C683 ,C682_=_C683 ,C682_=_C1848 ,C682_=_C1913 ,C682_=_C3401 ,\nC685_=_C693 ,C685_=_C702 ,C685_=_C703 ,C685_=_C791 ,C685_=_C1000 ,C685_=_C1026 ,\nC685_=_C1048 ,C685_=_C1049 ,C685_=_C1050 ,C685_=_C1051 ,C685_=_C1055 ,C685_=_C1056 ,\nC685_=_C1057 ,C685_=_C1059 ,C685_=_C1060 ,C685_=_C1062 ,C685_=_C1063 ,C685_=_C1064 ,\nC685_=_C1066 ,C685_=_C1067 ,C685_=_C1068 ,C685_=_C1069 ,C685_=_C1070 ,C693_=_C702 ,\nC693_=_C703 ,C693_=_C1077 ,C693_=_C1286 ,C693_=_C2123 ,C693_=_C2124 ,C693_=_C2125 ,\nC693_=_C2126 ,C693_=_C2127 ,C693_=_C2128 ,C693_=_C2129 ,C693_=_C2131 ,C693_=_C2136 ,\nC693_=_C2139 ,C693_=_C2140 ,C693_=_C2141 ,C693_=_C2142 ,C693_=_C2143 ,C702_=_C703 ,\nC702_=_C1085 ,C702_=_C1293 ,C702_=_C1407 ,C702_=_C2071 ,C702_=_C2110 ,C702_=_C2237 ,\nC702_=_C2390 ,C702_=_C2915 ,C702_=_C2942 ,C702_=_C2952 ,C702_=_C3053 ,C702_=_C3055 ,\nC702_=_C3056 ,C702_=_C3059 ,C702_=_C3061 ,C703_=_C934 ,C703_=_C1086 ,C703_=_C1297 ,\nC703_=_C1551 ,C703_=_C1747 ,C703_=_C2672 ,C703_=_C2869 ,C703_=_C2918 ,C703_=_C2946 ,\nC703_=_C2955 ,C703_=_C3080 ,C703_=_C3309 ,C703_=_C3310 ,C703_=_C3311 ,C703_=_C3313 ,\nC703_=_C3314 ,C703_=_C3315 ,C703_=_C3316 ,C703_=_C3317 ,C714_=_C721 ,C714_=_C927 ,\nC714_=_C1144 ,C714_=_C1893 ,C714_=_C1895 ,C714_=_C1896 ,C714_=_C1897 ,C714_=_C1898 ,\nC714_=_C1900 ,C714_=_C1901 ,C714_=_C1902 ,C714_=_C1904 ,C714_=_C1905 ,C714_=_C1907 ,\nC714_=_C1908 ,C714_=_C1910 ,C714_=_C1911 ,C714_=_C1912 ,C714_=_C1913 ,C721_=_C937 ,\nC721_=_C985 ,C721_=_C1154 ,C721_=_C2074 ,C721_=_C2626 ,C721_=_C3006 ,C721_=_C3368 ,\nC721_=_C3391 ,C721_=_C3394 ,C721_=_C3396 ,C721_=_C3397 ,C721_=_C3400 ,C721_=_C3401 ,\nC752_=_C1750 ,C752_=_C1881 ,C752_=_C1923 ,C752_=_C2076 ,C752_=_C2116 ,C752_=_C2244 ,\nC752_=_C2437 ,C752_=_C2487 ,C752_=_C2811 ,C752_=_C2993 ,C752_=_C3523 ,C752_=_C3603 ,\nC752_=_C3608 ,C752_=_C3685 ,C752_=_C3686 ,C752_=_C3687 ,C752_=_C3688 ,C752_=_C3689 ,\nC752_=_C3690 ,C752_=_C3691 ,C784_=_C787 ,C784_=_C917 ,C784_=_C1136 ,C784_=_C1442 ,\nC784_=_C2208 ,C784_=_C2544 ,C784_=_C2562 ,C784_=_C2631 ,C784_=_C2922 ,C784_=_C2984 ,\nC784_=_C3047 ,C784_=_C3114 ,C784_=_C3149 ,C784_=_C3181 ,C784_=_C3294 ,C784_=_C3460 ,\nC784_=_C3562 ,C784_=_C3892 ,C784_=_C3989 ,C787_=_C839 ,C787_=_C969 ,C787_=_C996 ,\nC787_=_C2081 ,C787_=_C2463 ,C787_=_C2564 ,C787_=_C3073 ,C787_=_C3194 ,C787_=_C3431 ,\nC787_=_C3461 ,C787_=_C3500 ,C787_=_C3699 ,C787_=_C3835 ,C787_=_C3859 ,C787_=_C3887 ,\nC787_=_C3914 ,C787_=_C4040 ,C787_=_C4089 ,C787_=_C4091 ,C791_=_C798 ,C791_=_C1000 ,\nC791_=_C1026 ,C791_=_C1048 ,C791_=_C1049 ,C791_=_C1050 ,C791_=_C1051 ,C791_=_C1055 ,\nC791_=_C1056 ,C791_=_C1057 ,C791_=_C1059 ,C791_=_C1060 ,C791_=_C1062 ,C791_=_C1063 ,\nC791_=_C1064 ,C791_=_C1066 ,C791_=_C1067 ,C791_=_C1068 ,C791_=_C1069 ,C791_=_C1070 ,\nC798_=_C911 ,C798_=_C1037 ,C798_=_C1197 ,C798_=_C1221 ,C798_=_C1706 ,C798_=_C2276 ,\nC798_=_C2824 ,C798_=_C2977 ,C798_=_C3381 ,C798_=_C3402 ,C798_=_C3404 ,C798_=_C3405 ,\nC798_=_C3408 ,C798_=_C3409 ,C798_=_C3410 ,C798_=_C3411 ,C798_=_C3412 ,C798_=_C3413 ,\nC815_=_C822 ,C815_=_C834 ,C815_=_C835 ,C815_=_C839 ,C815_=_C924 ,C815_=_C1071 ,\nC815_=_C1141 ,C815_=_C1165 ,C815_=_C1166 ,C815_=_C1167 ,C815_=_C1169 ,C815_=_C1170 ,\nC815_=_C1172 ,C815_=_C1173 ,C815_=_C1174 ,C815_=_C1175 ,C815_=_C1176 ,C815_=_C1177 ,\nC815_=_C1178 ,C815_=_C1179 ,C815_=_C1180 ,C815_=_C1181 ,C815_=_C1182 ,C815_=_C1184 ,\nC822_=_C834 ,C822_=_C835 ,C822_=_C839 ,C822_=_C980 ,C822_=_C2069 ,C822_=_C2251 ,\nC822_=_C2690 ,C822_=_C2691 ,C822_=_C2694 ,C822_=_C2695 ,C822_=_C2696 ,C822_=_C2697 ,\nC822_=_C2698 ,C822_=_C2700 ,C822_=_C2701 ,C822_=_C2703 ,C822_=_C2704 ,C822_=_C2706 ,\nC822_=_C2707 ,C822_=_C2708 ,C822_=_C2710 ,C822_=_C2712 ,C834_=_C835 ,C834_=_C839 ,\nC834_=_C3069 ,C834_=_C3129 ,C834_=_C3249 ,C834_=_C3426 ,C834_=_C3455 ,C834_=_C3494 ,\nC834_=_C3557 ,C834_=_C3612 ,C834_=_C3615 ,C834_=_C3616 ,C834_=_C3617 ,C834_=_C3619 ,\nC834_=_C3620 ,C834_=_C3621 ,C834_=_C3622 ,C835_=_C839 ,C835_=_C1134 ,C835_=_C2557 ,\nC835_=_C2629 ,C835_=_C2982 ,C835_=_C3070 ,C835_=_C3178 ,C835_=_C3429 ,C835_=_C3457 ,\nC835_=_C3497 ,C835_=_C3558 ,C835_=_C3679 ,C835_=_C3794 ,C835_=_C3795 ,C835_=_C3798 ,\nC835_=_C3799 ,C835_=_C3800 ,C839_=_C969 ,C839_=_C996 ,C839_=_C2081 ,C839_=_C2463 ,\nC839_=_C2564 ,C839_=_C3073 ,C839_=_C3194 ,C839_=_C3431 ,C839_=_C3461 ,C839_=_C3500 ,\nC839_=_C3699 ,C839_=_C3835 ,C839_=_C3859 ,C839_=_C3887 ,C839_=_C3914 ,C839_=_C4040 ,\nC839_=_C4089 ,C839_=_C4091 ,C853_=_C1100 ,C853_=_C1212 ,C853_=_C1568 ,C853_=_C1652 ,\nC853_=_C2636 ,C853_=_C2637 ,C853_=_C2638 ,C853_=_C2639 ,C853_=_C2640 ,C853_=_C2641 ,\nC853_=_C2642 ,C853_=_C2643 ,C853_=_C2644 ,C853_=_C2645 ,C853_=_C2646 ,C853_=_C2648 ,\nC853_=_C2649 ,C853_=_C2650 ,C853_=_C2651 ,C873_=_C886 ,C873_=_C1003 ,C873_=_C1096 ,\nC873_=_C1119 ,C873_=_C1788 ,C873_=_C2026 ,C873_=_C2028 ,C873_=_C2029 ,C873_=_C2030 ,\nC873_=_C2031 ,C873_=_C2032 ,C873_=_C2035 ,C873_=_C2036 ,C873_=_C2038 ,C873_=_C2041 ,\nC873_=_C2042 ,C873_=_C2043 ,C873_=_C2044 ,C886_=_C1556 ,C886_=_C2299 ,C886_=_C2340 ,\nC886_=_C2598 ,C886_=_C2880 ,C886_=_C2930 ,C886_=_C3011 ,C886_=_C3083 ,C886_=_C3301 ,\nC886_=_C3540 ,C886_=_C3655 ,C886_=_C3734 ,C886_=_C3763 ,C886_=_C3764 ,C886_=_C3765 ,\nC886_=_C3766 ,C886_=_C3767 ,C886_=_C3768 ,C886_=_C3769 ,C886_=_C3770 ,C886_=_C3771 ,\nC904_=_C911 ,C904_=_C917 ,C904_=_C1210 ,C904_=_C1546 ,C904_=_C1696 ,C904_=_C2271 ,\nC904_=_C2289 ,C904_=_C2499 ,C904_=_C2501 ,C904_=_C2502 ,C904_=_C2503 ,C904_=_C2504 ,\nC904_=_C2505 ,C904_=_C2508 ,C904_=_C2509 ,C904_=_C2510 ,C904_=_C2511 ,C904_=_C2512 ,\nC904_=_C2514 ,C904_=_C2515 ,C904_=_C2516 ,C904_=_C2517 ,C904_=_C2518 ,C911_=_C917 ,\nC911_=_C1037 ,C911_=_C1197 ,C911_=_C1221 ,C911_=_C1706 ,C911_=_C2276 ,C911_=_C2824 ,\nC911_=_C2977 ,C911_=_C3381 ,C911_=_C3402 ,C911_=_C3404 ,C911_=_C3405 ,C911_=_C3408 ,\nC911_=_C3409 ,C911_=_C3410 ,C911_=_C3411 ,C911_=_C3412 ,C911_=_C3413 ,C917_=_C1136 ,\nC917_=_C1442 ,C917_=_C2208 ,C917_=_C2544 ,C917_=_C2562 ,C917_=_C2631 ,C917_=_C2922 ,\nC917_=_C2984 ,C917_=_C3047 ,C917_=_C3114 ,C917_=_C3149 ,C917_=_C3181 ,C917_=_C3294 ,\nC917_=_C3460 ,C917_=_C3562 ,C917_=_C3892 ,C917_=_C3989 ,C924_=_C927 ,C924_=_C934 ,\nC924_=_C937 ,C924_=_C1071 ,C924_=_C1141 ,C924_=_C1165 ,C924_=_C1166 ,C924_=_C1167 ,\nC924_=_C1169 ,C924_=_C1170 ,C924_=_C1172 ,C924_=_C1173 ,C924_=_C1174 ,C924_=_C1175 ,\nC924_=_C1176 ,C924_=_C1177 ,C924_=_C1178 ,C924_=_C1179 ,C924_=_C1180 ,C924_=_C1181 ,\nC924_=_C1182 ,C924_=_C1184 ,C927_=_C934 ,C927_=_C937 ,C927_=_C1144 ,C927_=_C1893 ,\nC927_=_C1895 ,C927_=_C1896 ,C927_=_C1897 ,C927_=_C1898 ,C927_=_C1900 ,C927_=_C1901 ,\nC927_=_C1902 ,C927_=_C1904 ,C927_=_C1905 ,C927_=_C1907 ,C927_=_C1908 ,C927_=_C1910 ,\nC927_=_C1911 ,C927_=_C1912 ,C927_=_C1913 ,C934_=_C937 ,C934_=_C1086 ,C934_=_C1297 ,\nC934_=_C1551 ,C934_=_C1747 ,C934_=_C2672 ,C934_=_C2869 ,C934_=_C2918 ,C934_=_C2946 ,\nC934_=_C2955 ,C934_=_C3080 ,C934_=_C3309 ,C934_=_C3310 ,C934_=_C3311 ,C934_=_C3313 ,\nC934_=_C3314 ,C934_=_C3315 ,C934_=_C3316 ,C934_=_C3317 ,C937_=_C985 ,C937_=_C1154 ,\nC937_=_C2074 ,C937_=_C2626 ,C937_=_C3006 ,C937_=_C3368 ,C937_=_C3391 ,C937_=_C3394 ,\nC937_=_C3396 ,C937_=_C3397 ,C937_=_C3400 ,C937_=_C3401 ,C969_=_C996 ,C969_=_C2081 ,\nC969_=_C2463 ,C969_=_C2564 ,C969_=_C3073 ,C969_=_C3194</w:t>
      </w:r>
    </w:p>
    <w:p>
      <w:pPr>
        <w:pStyle w:val="PreformattedText"/>
        <w:bidi w:val="0"/>
        <w:spacing w:before="0" w:after="0"/>
        <w:jc w:val="left"/>
        <w:rPr/>
      </w:pPr>
      <w:r>
        <w:rPr/>
        <w:t xml:space="preserve"> </w:t>
      </w:r>
      <w:r>
        <w:rPr/>
        <w:t>,C969_=_C3431 ,C969_=_C3461 ,\nC969_=_C3500 ,C969_=_C3699 ,C969_=_C3835 ,C969_=_C3859 ,C969_=_C3887 ,C969_=_C3914 ,\nC969_=_C4040 ,C969_=_C4089 ,C969_=_C4091 ,C973_=_C980 ,C973_=_C981 ,C973_=_C984 ,\nC973_=_C985 ,C973_=_C993 ,C973_=_C996 ,C973_=_C998 ,C973_=_C1229 ,C973_=_C1230 ,\nC973_=_C1232 ,C973_=_C1233 ,C973_=_C1238 ,C973_=_C1240 ,C973_=_C1241 ,C973_=_C1245 ,\nC973_=_C1246 ,C973_=_C1248 ,C973_=_C1250 ,C973_=_C1251 ,C973_=_C1254 ,C980_=_C981 ,\nC980_=_C984 ,C980_=_C985 ,C980_=_C993 ,C980_=_C996 ,C980_=_C998 ,C980_=_C2069 ,\nC980_=_C2251 ,C980_=_C2690 ,C980_=_C2691 ,C980_=_C2694 ,C980_=_C2695 ,C980_=_C2696 ,\nC980_=_C2697 ,C980_=_C2698 ,C980_=_C2700 ,C980_=_C2701 ,C980_=_C2703 ,C980_=_C2704 ,\nC980_=_C2706 ,C980_=_C2707 ,C980_=_C2708 ,C980_=_C2710 ,C980_=_C2712 ,C981_=_C984 ,\nC981_=_C985 ,C981_=_C993 ,C981_=_C996 ,C981_=_C998 ,C981_=_C1434 ,C981_=_C1876 ,\nC981_=_C2070 ,C981_=_C2218 ,C981_=_C2569 ,C981_=_C2743 ,C981_=_C2835 ,C981_=_C2836 ,\nC981_=_C2838 ,C981_=_C2839 ,C981_=_C2841 ,C981_=_C2842 ,C981_=_C2843 ,C981_=_C2844 ,\nC981_=_C2845 ,C981_=_C2849 ,C984_=_C985 ,C984_=_C993 ,C984_=_C996 ,C984_=_C998 ,\nC984_=_C2072 ,C984_=_C3036 ,C984_=_C3102 ,C984_=_C3218 ,C984_=_C3220 ,C984_=_C3221 ,\nC984_=_C3222 ,C984_=_C3223 ,C984_=_C3224 ,C984_=_C3225 ,C984_=_C3226 ,C984_=_C3227 ,\nC984_=_C3230 ,C984_=_C3231 ,C984_=_C3233 ,C984_=_C3235 ,C985_=_C993 ,C985_=_C996 ,\nC985_=_C998 ,C985_=_C1154 ,C985_=_C2074 ,C985_=_C2626 ,C985_=_C3006 ,C985_=_C3368 ,\nC985_=_C3391 ,C985_=_C3394 ,C985_=_C3396 ,C985_=_C3397 ,C985_=_C3400 ,C985_=_C3401 ,\nC993_=_C996 ,C993_=_C998 ,C993_=_C1415 ,C993_=_C1462 ,C993_=_C1714 ,C993_=_C2078 ,\nC993_=_C2401 ,C993_=_C2543 ,C993_=_C2751 ,C993_=_C3179 ,C993_=_C3203 ,C993_=_C3593 ,\nC993_=_C3775 ,C993_=_C3788 ,C993_=_C3855 ,C993_=_C3933 ,C993_=_C3934 ,C993_=_C3937 ,\nC993_=_C3938 ,C996_=_C998 ,C996_=_C2081 ,C996_=_C2463 ,C996_=_C2564 ,C996_=_C3073 ,\nC996_=_C3194 ,C996_=_C3431 ,C996_=_C3461 ,C996_=_C3500 ,C996_=_C3699 ,C996_=_C3835 ,\nC996_=_C3859 ,C996_=_C3887 ,C996_=_C3914 ,C996_=_C4040 ,C996_=_C4089 ,C996_=_C4091 ,\nC998_=_C1420 ,C998_=_C1672 ,C998_=_C2083 ,C998_=_C2404 ,C998_=_C2949 ,C998_=_C2971 ,\nC998_=_C3134 ,C998_=_C3187 ,C998_=_C3599 ,C998_=_C3860 ,C998_=_C3984 ,C998_=_C4105 ,\nC1000_=_C1003 ,C1000_=_C1007 ,C1000_=_C1026 ,C1000_=_C1048 ,C1000_=_C1049 ,C1000_=_C1050 ,\nC1000_=_C1051 ,C1000_=_C1055 ,C1000_=_C1056 ,C1000_=_C1057 ,C1000_=_C1059 ,C1000_=_C1060 ,\nC1000_=_C1062 ,C1000_=_C1063 ,C1000_=_C1064 ,C1000_=_C1066 ,C1000_=_C1067 ,C1000_=_C1068 ,\nC1000_=_C1069 ,C1000_=_C1070 ,C1003_=_C1007 ,C1003_=_C1096 ,C1003_=_C1119 ,C1003_=_C1788 ,\nC1003_=_C2026 ,C1003_=_C2028 ,C1003_=_C2029 ,C1003_=_C2030 ,C1003_=_C2031 ,C1003_=_C2032 ,\nC1003_=_C2035 ,C1003_=_C2036 ,C1003_=_C2038 ,C1003_=_C2041 ,C1003_=_C2042 ,C1003_=_C2043 ,\nC1003_=_C2044 ,C1007_=_C1099 ,C1007_=_C1547 ,C1007_=_C2068 ,C1007_=_C2107 ,C1007_=_C2232 ,\nC1007_=_C2608 ,C1007_=_C2610 ,C1007_=_C2611 ,C1007_=_C2612 ,C1007_=_C2614 ,C1007_=_C2615 ,\nC1007_=_C2616 ,C1007_=_C2617 ,C1007_=_C2619 ,C1007_=_C2621 ,C1026_=_C1037 ,C1026_=_C1048 ,\nC1026_=_C1049 ,C1026_=_C1050 ,C1026_=_C1051 ,C1026_=_C1055 ,C1026_=_C1056 ,C1026_=_C1057 ,\nC1026_=_C1059 ,C1026_=_C1060 ,C1026_=_C1062 ,C1026_=_C1063 ,C1026_=_C1064 ,C1026_=_C1066 ,\nC1026_=_C1067 ,C1026_=_C1068 ,C1026_=_C1069 ,C1026_=_C1070 ,C1037_=_C1197 ,C1037_=_C1221 ,\nC1037_=_C1706 ,C1037_=_C2276 ,C1037_=_C2824 ,C1037_=_C2977 ,C1037_=_C3381 ,C1037_=_C3402 ,\nC1037_=_C3404 ,C1037_=_C3405 ,C1037_=_C3408 ,C1037_=_C3409 ,C1037_=_C3410 ,C1037_=_C3411 ,\nC1037_=_C3412 ,C1037_=_C3413 ,C1048_=_C1049 ,C1048_=_C1050 ,C1048_=_C1051 ,C1048_=_C1055 ,\nC1048_=_C1056 ,C1048_=_C1057 ,C1048_=_C1059 ,C1048_=_C1060 ,C1048_=_C1062 ,C1048_=_C1063 ,\nC1048_=_C1064 ,C1048_=_C1066 ,C1048_=_C1067 ,C1048_=_C1068 ,C1048_=_C1069 ,C1048_=_C1070 ,\nC1048_=_C1071 ,C1048_=_C1077 ,C1048_=_C1085 ,C1048_=_C1086 ,C1049_=_C1050 ,C1049_=_C1051 ,\nC1049_=_C1055 ,C1049_=_C1056 ,C1049_=_C1057 ,C1049_=_C1059 ,C1049_=_C1060 ,C1049_=_C1062 ,\nC1049_=_C1063 ,C1049_=_C1064 ,C1049_=_C1066 ,C1049_=_C1067 ,C1049_=_C1068 ,C1049_=_C1069 ,\nC1049_=_C1070 ,C1049_=_C1096 ,C1049_=_C1099 ,C1049_=_C1100 ,C1050_=_C1051 ,C1050_=_C1055 ,\nC1050_=_C1056 ,C1050_=_C1057 ,C1050_=_C1059 ,C1050_=_C1060 ,C1050_=_C1062 ,C1050_=_C1063 ,\nC1050_=_C1064 ,C1050_=_C1066 ,C1050_=_C1067 ,C1050_=_C1068 ,C1050_=_C1069 ,C1050_=_C1070 ,\nC1050_=_C1197 ,C1051_=_C1055 ,C1051_=_C1056 ,C1051_=_C1057 ,C1051_=_C1059 ,C1051_=_C1060 ,\nC1051_=_C1062 ,C1051_=_C1063 ,C1051_=_C1064 ,C1051_=_C1066 ,C1051_=_C1067 ,C1051_=_C1068 ,\nC1051_=_C1069 ,C1051_=_C1070 ,C1051_=_C1286 ,C1051_=_C1293 ,C1051_=_C1297 ,C1055_=_C1056 ,\nC1055_=_C1057 ,C1055_=_C1059 ,C1055_=_C1060 ,C1055_=_C1062 ,C1055_=_C1063 ,C1055_=_C1064 ,\nC1055_=_C1066 ,C1055_=_C1067 ,C1055_=_C1068 ,C1055_=_C1069 ,C1055_=_C1070 ,C1055_=_C2126 ,\nC1055_=_C2915 ,C1055_=_C2918 ,C1055_=_C2922 ,C1056_=_C1057 ,C1056_=_C1059 ,C1056_=_C1060 ,\nC1056_=_C1062 ,C1056_=_C1063 ,C1056_=_C1064 ,C1056_=_C1066 ,C1056_=_C1067 ,C1056_=_C1068 ,\nC1056_=_C1069 ,C1056_=_C1070 ,C1056_=_C1176 ,C1056_=_C1724 ,C1056_=_C2128 ,C1056_=_C2638 ,\nC1056_=_C2942 ,C1056_=_C2946 ,C1056_=_C2947 ,C1056_=_C2949 ,C1057_=_C1059 ,C1057_=_C1060 ,\nC1057_=_C1062 ,C1057_=_C1063 ,C1057_=_C1064 ,C1057_=_C1066 ,C1057_=_C1067 ,C1057_=_C1068 ,\nC1057_=_C1069 ,C1057_=_C1070 ,C1057_=_C2129 ,C1057_=_C2952 ,C1057_=_C2955 ,C1059_=_C1060 ,\nC1059_=_C1062 ,C1059_=_C1063 ,C1059_=_C1064 ,C1059_=_C1066 ,C1059_=_C1067 ,C1059_=_C1068 ,\nC1059_=_C1069 ,C1059_=_C1070 ,C1059_=_C2029 ,C1059_=_C2611 ,C1060_=_C1062 ,C1060_=_C1063 ,\nC1060_=_C1064 ,C1060_=_C1066 ,C1060_=_C1067 ,C1060_=_C1068 ,C1060_=_C1069 ,C1060_=_C1070 ,\nC1060_=_C2030 ,C1060_=_C2612 ,C1060_=_C3203 ,C1062_=_C1063 ,C1062_=_C1064 ,C1062_=_C1066 ,\nC1062_=_C1067 ,C1062_=_C1068 ,C1062_=_C1069 ,C1062_=_C1070 ,C1062_=_C2031 ,C1062_=_C2614 ,\nC1063_=_C1064 ,C1063_=_C1066 ,C1063_=_C1067 ,C1063_=_C1068 ,C1063_=_C1069 ,C1063_=_C1070 ,\nC1063_=_C2032 ,C1063_=_C2615 ,C1063_=_C3309 ,C1064_=_C1066 ,C1064_=_C1067 ,C1064_=_C1068 ,\nC1064_=_C1069 ,C1064_=_C1070 ,C1064_=_C3381 ,C1066_=_C1067 ,C1066_=_C1068 ,C1066_=_C1069 ,\nC1066_=_C1070 ,C1066_=_C1181 ,C1066_=_C2035 ,C1066_=_C2616 ,C1067_=_C1068 ,C1067_=_C1069 ,\nC1067_=_C1070 ,C1067_=_C2038 ,C1067_=_C2136 ,C1067_=_C3391 ,C1067_=_C3404 ,C1067_=_C3612 ,\nC1067_=_C3678 ,C1067_=_C3679 ,C1068_=_C1069 ,C1068_=_C1070 ,C1068_=_C3409 ,C1068_=_C3690 ,\nC1069_=_C1070 ,C1069_=_C3411 ,C1070_=_C3412 ,C1071_=_C1077 ,C1071_=_C1085 ,C1071_=_C1086 ,\nC1071_=_C1141 ,C1071_=_C1165 ,C1071_=_C1166 ,C1071_=_C1167 ,C1071_=_C1169 ,C1071_=_C1170 ,\nC1071_=_C1172 ,C1071_=_C1173 ,C1071_=_C1174 ,C1071_=_C1175 ,C1071_=_C1176 ,C1071_=_C1177 ,\nC1071_=_C1178 ,C1071_=_C1179 ,C1071_=_C1180 ,C1071_=_C1181 ,C1071_=_C1182 ,C1071_=_C1184 ,\nC1077_=_C1085 ,C1077_=_C1086 ,C1077_=_C1286 ,C1077_=_C2123 ,C1077_=_C2124 ,C1077_=_C2125 ,\nC1077_=_C2126 ,C1077_=_C2127 ,C1077_=_C2128 ,C1077_=_C2129 ,C1077_=_C2131 ,C1077_=_C2136 ,\nC1077_=_C2139 ,C1077_=_C2140 ,C1077_=_C2141 ,C1077_=_C2142 ,C1077_=_C2143 ,C1085_=_C1086 ,\nC1085_=_C1293 ,C1085_=_C1407 ,C1085_=_C2071 ,C1085_=_C2110 ,C1085_=_C2237 ,C1085_=_C2390 ,\nC1085_=_C2915 ,C1085_=_C2942 ,C1085_=_C2952 ,C1085_=_C3053 ,C1085_=_C3055 ,C1085_=_C3056 ,\nC1085_=_C3059 ,C1085_=_C3061 ,C1086_=_C1297 ,C1086_=_C1551 ,C1086_=_C1747 ,C1086_=_C2672 ,\nC1086_=_C2869 ,C1086_=_C2918 ,C1086_=_C2946 ,C1086_=_C2955 ,C1086_=_C3080 ,C1086_=_C3309 ,\nC1086_=_C3310 ,C1086_=_C3311 ,C1086_=_C3313 ,C1086_=_C3314 ,C1086_=_C3315 ,C1086_=_C3316 ,\nC1086_=_C3317 ,C1096_=_C1099 ,C1096_=_C1100 ,C1096_=_C1119 ,C1096_=_C1788 ,C1096_=_C2026 ,\nC1096_=_C2028 ,C1096_=_C2029 ,C1096_=_C2030 ,C1096_=_C2031 ,C1096_=_C2032 ,C1096_=_C2035 ,\nC1096_=_C2036 ,C1096_=_C2038 ,C1096_=_C2041 ,C1096_=_C2042 ,C1096_=_C2043 ,C1096_=_C2044 ,\nC1099_=_C1100 ,C1099_=_C1547 ,C1099_=_C2068 ,C1099_=_C2107 ,C1099_=_C2232 ,C1099_=_C2608 ,\nC1099_=_C2610 ,C1099_=_C2611 ,C1099_=_C2612 ,C1099_=_C2614 ,C1099_=_C2615 ,C1099_=_C2616 ,\nC1099_=_C2617 ,C1099_=_C2619 ,C1099_=_C2621 ,C1100_=_C1212 ,C1100_=_C1568 ,C1100_=_C1652 ,\nC1100_=_C2636 ,C1100_=_C2637 ,C1100_=_C2638 ,C1100_=_C2639 ,C1100_=_C2640 ,C1100_=_C2641 ,\nC1100_=_C2642 ,C1100_=_C2643 ,C1100_=_C2644 ,C1100_=_C2645 ,C1100_=_C2646 ,C1100_=_C2648 ,\nC1100_=_C2649 ,C1100_=_C2650 ,C1100_=_C2651 ,C1119_=_C1134 ,C1119_=_C1136 ,C1119_=_C1788 ,\nC1119_=_C2026 ,C1119_=_C2028 ,C1119_=_C2029 ,C1119_=_C2030 ,C1119_=_C2031 ,C1119_=_C2032 ,\nC1119_=_C2035 ,C1119_=_C2036 ,C1119_=_C2038 ,C1119_=_C2041 ,C1119_=_C2042 ,C1119_=_C2043 ,\nC1119_=_C2044 ,C1134_=_C1136 ,C1134_=_C2557 ,C1134_=_C2629 ,C1134_=_C2982 ,C1134_=_C3070 ,\nC1134_=_C3178 ,C1134_=_C3429 ,C1134_=_C3457 ,C1134_=_C3497 ,C1134_=_C3558 ,C1134_=_C3679 ,\nC1134_=_C3794 ,C1134_=_C3795 ,C1134_=_C3798 ,C1134_=_C3799 ,C1134_=_C3800 ,C1136_=_C1442 ,\nC1136_=_C2208 ,C1136_=_C2544 ,C1136_=_C2562 ,C1136_=_C2631 ,C1136_=_C2922 ,C1136_=_C2984 ,\nC1136_=_C3047 ,C1136_=_C3114 ,C1136_=_C3149 ,C1136_=_C3181 ,C1136_=_C3294 ,C1136_=_C3460 ,\nC1136_=_C3562 ,C1136_=_C3892 ,C1136_=_C3989 ,C1141_=_C1144 ,C1141_=_C1154 ,C1141_=_C1165 ,\nC1141_=_C1166 ,C1141_=_C1167 ,C1141_=_C1169 ,C1141_=_C1170 ,C1141_=_C1172 ,C1141_=_C1173 ,\nC1141_=_C1174 ,C1141_=_C1175 ,C1141_=_C1176 ,C1141_=_C1177 ,C1141_=_C1178 ,C1141_=_C1179 ,\nC1141_=_C1180 ,C1141_=_C1181 ,C1141_=_C1182 ,C1141_=_C1184 ,C1144_=_C1154 ,C1144_=_C1893 ,\nC1144_=_C1895 ,C1144_=_C1896 ,C1144_=_C1897 ,C1144_=_C1898 ,C1144_=_C1900 ,C1144_=_C1901 ,\nC1144_=_C1902 ,C1144_=_C1904 ,C1144_=_C1905 ,C1144_=_C1907 ,C1144_=_C1908 ,C1144_=_C1910 ,\nC1144_=_C1911 ,C1144_=_C1912 ,C1144_=_C1913 ,C1154_=_C2074 ,C1154_=_C2626 ,C1154_=_C3006 ,\nC1154_=_C3368 ,C1154_=_C3391 ,C1154_=_C3394 ,C1154_=_C3396 ,C1154_=_C3397 ,C1154_=_C3400 ,\nC1154_=_C3401 ,C1165_=_C1166 ,C1165_=_C1167 ,C1165_=_C1169 ,C1165_=_C1170 ,C1165_=_C1172 ,\nC1165_=_C1173 ,C1165_=_C1174 ,C1165_=_C1175 ,C1165_=_C1176 ,C1165_=_C1177 ,C1165_=_C1178 ,\nC1165_=_C1179 ,C1165_=_C1180</w:t>
      </w:r>
    </w:p>
    <w:p>
      <w:pPr>
        <w:pStyle w:val="PreformattedText"/>
        <w:bidi w:val="0"/>
        <w:spacing w:before="0" w:after="0"/>
        <w:jc w:val="left"/>
        <w:rPr/>
      </w:pPr>
      <w:r>
        <w:rPr/>
        <w:t xml:space="preserve"> </w:t>
      </w:r>
      <w:r>
        <w:rPr/>
        <w:t>,C1165_=_C1181 ,C1165_=_C1182 ,C1165_=_C1184 ,C1165_=_C1462 ,\nC1166_=_C1167 ,C1166_=_C1169 ,C1166_=_C1170 ,C1166_=_C1172 ,C1166_=_C1173 ,C1166_=_C1174 ,\nC1166_=_C1175 ,C1166_=_C1176 ,C1166_=_C1177 ,C1166_=_C1178 ,C1166_=_C1179 ,C1166_=_C1180 ,\nC1166_=_C1181 ,C1166_=_C1182 ,C1166_=_C1184 ,C1167_=_C1169 ,C1167_=_C1170 ,C1167_=_C1172 ,\nC1167_=_C1173 ,C1167_=_C1174 ,C1167_=_C1175 ,C1167_=_C1176 ,C1167_=_C1177 ,C1167_=_C1178 ,\nC1167_=_C1179 ,C1167_=_C1180 ,C1167_=_C1181 ,C1167_=_C1182 ,C1167_=_C1184 ,C1167_=_C1650 ,\nC1167_=_C1652 ,C1167_=_C1663 ,C1167_=_C1672 ,C1169_=_C1170 ,C1169_=_C1172 ,C1169_=_C1173 ,\nC1169_=_C1174 ,C1169_=_C1175 ,C1169_=_C1176 ,C1169_=_C1177 ,C1169_=_C1178 ,C1169_=_C1179 ,\nC1169_=_C1180 ,C1169_=_C1181 ,C1169_=_C1182 ,C1169_=_C1184 ,C1169_=_C1332 ,C1170_=_C1172 ,\nC1170_=_C1173 ,C1170_=_C1174 ,C1170_=_C1175 ,C1170_=_C1176 ,C1170_=_C1177 ,C1170_=_C1178 ,\nC1170_=_C1179 ,C1170_=_C1180 ,C1170_=_C1181 ,C1170_=_C1182 ,C1170_=_C1184 ,C1172_=_C1173 ,\nC1172_=_C1174 ,C1172_=_C1175 ,C1172_=_C1176 ,C1172_=_C1177 ,C1172_=_C1178 ,C1172_=_C1179 ,\nC1172_=_C1180 ,C1172_=_C1181 ,C1172_=_C1182 ,C1172_=_C1184 ,C1172_=_C2636 ,C1173_=_C1174 ,\nC1173_=_C1175 ,C1173_=_C1176 ,C1173_=_C1177 ,C1173_=_C1178 ,C1173_=_C1179 ,C1173_=_C1180 ,\nC1173_=_C1181 ,C1173_=_C1182 ,C1173_=_C1184 ,C1173_=_C2637 ,C1174_=_C1175 ,C1174_=_C1176 ,\nC1174_=_C1177 ,C1174_=_C1178 ,C1174_=_C1179 ,C1174_=_C1180 ,C1174_=_C1181 ,C1174_=_C1182 ,\nC1174_=_C1184 ,C1175_=_C1176 ,C1175_=_C1177 ,C1175_=_C1178 ,C1175_=_C1179 ,C1175_=_C1180 ,\nC1175_=_C1181 ,C1175_=_C1182 ,C1175_=_C1184 ,C1176_=_C1177 ,C1176_=_C1178 ,C1176_=_C1179 ,\nC1176_=_C1180 ,C1176_=_C1181 ,C1176_=_C1182 ,C1176_=_C1184 ,C1176_=_C1724 ,C1176_=_C2128 ,\nC1176_=_C2638 ,C1176_=_C2942 ,C1176_=_C2946 ,C1176_=_C2947 ,C1176_=_C2949 ,C1177_=_C1178 ,\nC1177_=_C1179 ,C1177_=_C1180 ,C1177_=_C1181 ,C1177_=_C1182 ,C1177_=_C1184 ,C1177_=_C1725 ,\nC1177_=_C2639 ,C1177_=_C2968 ,C1177_=_C2971 ,C1178_=_C1179 ,C1178_=_C1180 ,C1178_=_C1181 ,\nC1178_=_C1182 ,C1178_=_C1184 ,C1178_=_C1340 ,C1178_=_C1728 ,C1178_=_C1837 ,C1178_=_C1898 ,\nC1178_=_C2642 ,C1178_=_C3129 ,C1178_=_C3130 ,C1178_=_C3134 ,C1179_=_C1180 ,C1179_=_C1181 ,\nC1179_=_C1182 ,C1179_=_C1184 ,C1179_=_C2131 ,C1179_=_C3210 ,C1180_=_C1181 ,C1180_=_C1182 ,\nC1180_=_C1184 ,C1181_=_C1182 ,C1181_=_C1184 ,C1181_=_C2035 ,C1181_=_C2616 ,C1182_=_C1184 ,\nC1182_=_C3608 ,C1197_=_C1221 ,C1197_=_C1706 ,C1197_=_C2276 ,C1197_=_C2824 ,C1197_=_C2977 ,\nC1197_=_C3381 ,C1197_=_C3402 ,C1197_=_C3404 ,C1197_=_C3405 ,C1197_=_C3408 ,C1197_=_C3409 ,\nC1197_=_C3410 ,C1197_=_C3411 ,C1197_=_C3412 ,C1197_=_C3413 ,C1210_=_C1212 ,C1210_=_C1221 ,\nC1210_=_C1546 ,C1210_=_C1696 ,C1210_=_C2271 ,C1210_=_C2289 ,C1210_=_C2499 ,C1210_=_C2501 ,\nC1210_=_C2502 ,C1210_=_C2503 ,C1210_=_C2504 ,C1210_=_C2505 ,C1210_=_C2508 ,C1210_=_C2509 ,\nC1210_=_C2510 ,C1210_=_C2511 ,C1210_=_C2512 ,C1210_=_C2514 ,C1210_=_C2515 ,C1210_=_C2516 ,\nC1210_=_C2517 ,C1210_=_C2518 ,C1212_=_C1221 ,C1212_=_C1568 ,C1212_=_C1652 ,C1212_=_C2636 ,\nC1212_=_C2637 ,C1212_=_C2638 ,C1212_=_C2639 ,C1212_=_C2640 ,C1212_=_C2641 ,C1212_=_C2642 ,\nC1212_=_C2643 ,C1212_=_C2644 ,C1212_=_C2645 ,C1212_=_C2646 ,C1212_=_C2648 ,C1212_=_C2649 ,\nC1212_=_C2650 ,C1212_=_C2651 ,C1221_=_C1706 ,C1221_=_C2276 ,C1221_=_C2824 ,C1221_=_C2977 ,\nC1221_=_C3381 ,C1221_=_C3402 ,C1221_=_C3404 ,C1221_=_C3405 ,C1221_=_C3408 ,C1221_=_C3409 ,\nC1221_=_C3410 ,C1221_=_C3411 ,C1221_=_C3412 ,C1221_=_C3413 ,C1229_=_C1230 ,C1229_=_C1232 ,\nC1229_=_C1233 ,C1229_=_C1238 ,C1229_=_C1240 ,C1229_=_C1241 ,C1229_=_C1245 ,C1229_=_C1246 ,\nC1229_=_C1248 ,C1229_=_C1250 ,C1229_=_C1251 ,C1229_=_C1254 ,C1229_=_C1400 ,C1229_=_C1407 ,\nC1229_=_C1415 ,C1229_=_C1420 ,C1230_=_C1232 ,C1230_=_C1233 ,C1230_=_C1238 ,C1230_=_C1240 ,\nC1230_=_C1241 ,C1230_=_C1245 ,C1230_=_C1246 ,C1230_=_C1248 ,C1230_=_C1250 ,C1230_=_C1251 ,\nC1230_=_C1254 ,C1230_=_C1543 ,C1230_=_C1546 ,C1230_=_C1547 ,C1230_=_C1551 ,C1230_=_C1556 ,\nC1232_=_C1233 ,C1232_=_C1238 ,C1232_=_C1240 ,C1232_=_C1241 ,C1232_=_C1245 ,C1232_=_C1246 ,\nC1232_=_C1248 ,C1232_=_C1250 ,C1232_=_C1251 ,C1232_=_C1254 ,C1232_=_C1335 ,C1232_=_C1831 ,\nC1232_=_C2068 ,C1232_=_C2069 ,C1232_=_C2070 ,C1232_=_C2071 ,C1232_=_C2072 ,C1232_=_C2074 ,\nC1232_=_C2076 ,C1232_=_C2078 ,C1232_=_C2081 ,C1232_=_C2083 ,C1233_=_C1238 ,C1233_=_C1240 ,\nC1233_=_C1241 ,C1233_=_C1245 ,C1233_=_C1246 ,C1233_=_C1248 ,C1233_=_C1250 ,C1233_=_C1251 ,\nC1233_=_C1254 ,C1233_=_C1719 ,C1233_=_C2305 ,C1233_=_C2390 ,C1233_=_C2401 ,C1233_=_C2404 ,\nC1238_=_C1240 ,C1238_=_C1241 ,C1238_=_C1245 ,C1238_=_C1246 ,C1238_=_C1248 ,C1238_=_C1250 ,\nC1238_=_C1251 ,C1238_=_C1254 ,C1238_=_C1723 ,C1238_=_C2502 ,C1238_=_C2608 ,C1238_=_C2869 ,\nC1238_=_C2880 ,C1240_=_C1241 ,C1240_=_C1245 ,C1240_=_C1246 ,C1240_=_C1248 ,C1240_=_C1250 ,\nC1240_=_C1251 ,C1240_=_C1254 ,C1240_=_C1727 ,C1240_=_C2505 ,C1240_=_C2610 ,C1240_=_C3080 ,\nC1240_=_C3083 ,C1241_=_C1245 ,C1241_=_C1246 ,C1241_=_C1248 ,C1241_=_C1250 ,C1241_=_C1251 ,\nC1241_=_C1254 ,C1241_=_C1729 ,C1241_=_C3053 ,C1241_=_C3178 ,C1241_=_C3179 ,C1241_=_C3181 ,\nC1241_=_C3187 ,C1245_=_C1246 ,C1245_=_C1248 ,C1245_=_C1250 ,C1245_=_C1251 ,C1245_=_C1254 ,\nC1245_=_C1731 ,C1245_=_C2698 ,C1245_=_C3055 ,C1245_=_C3593 ,C1245_=_C3599 ,C1246_=_C1248 ,\nC1246_=_C1250 ,C1246_=_C1251 ,C1246_=_C1254 ,C1246_=_C1732 ,C1246_=_C2512 ,C1246_=_C2619 ,\nC1246_=_C3311 ,C1246_=_C3734 ,C1248_=_C1250 ,C1248_=_C1251 ,C1248_=_C1254 ,C1248_=_C2703 ,\nC1248_=_C2844 ,C1248_=_C3225 ,C1248_=_C3394 ,C1248_=_C3855 ,C1248_=_C3859 ,C1248_=_C3860 ,\nC1250_=_C1251 ,C1250_=_C1254 ,C1250_=_C1736 ,C1250_=_C3059 ,C1250_=_C3933 ,C1250_=_C3984 ,\nC1251_=_C1254 ,C1251_=_C1350 ,C1251_=_C1737 ,C1251_=_C2518 ,C1251_=_C2621 ,C1251_=_C3316 ,\nC1251_=_C3769 ,C1254_=_C1739 ,C1254_=_C3061 ,C1254_=_C3938 ,C1254_=_C4105 ,C1286_=_C1293 ,\nC1286_=_C1297 ,C1286_=_C2123 ,C1286_=_C2124 ,C1286_=_C2125 ,C1286_=_C2126 ,C1286_=_C2127 ,\nC1286_=_C2128 ,C1286_=_C2129 ,C1286_=_C2131 ,C1286_=_C2136 ,C1286_=_C2139 ,C1286_=_C2140 ,\nC1286_=_C2141 ,C1286_=_C2142 ,C1286_=_C2143 ,C1293_=_C1297 ,C1293_=_C1407 ,C1293_=_C2071 ,\nC1293_=_C2110 ,C1293_=_C2237 ,C1293_=_C2390 ,C1293_=_C2915 ,C1293_=_C2942 ,C1293_=_C2952 ,\nC1293_=_C3053 ,C1293_=_C3055 ,C1293_=_C3056 ,C1293_=_C3059 ,C1293_=_C3061 ,C1297_=_C1551 ,\nC1297_=_C1747 ,C1297_=_C2672 ,C1297_=_C2869 ,C1297_=_C2918 ,C1297_=_C2946 ,C1297_=_C2955 ,\nC1297_=_C3080 ,C1297_=_C3309 ,C1297_=_C3310 ,C1297_=_C3311 ,C1297_=_C3313 ,C1297_=_C3314 ,\nC1297_=_C3315 ,C1297_=_C3316 ,C1297_=_C3317 ,C1328_=_C1329 ,C1328_=_C1330 ,C1328_=_C1332 ,\nC1328_=_C1334 ,C1328_=_C1335 ,C1328_=_C1336 ,C1328_=_C1337 ,C1328_=_C1340 ,C1328_=_C1341 ,\nC1328_=_C1342 ,C1328_=_C1343 ,C1328_=_C1346 ,C1328_=_C1347 ,C1328_=_C1348 ,C1328_=_C1349 ,\nC1328_=_C1350 ,C1328_=_C1351 ,C1328_=_C1352 ,C1328_=_C1353 ,C1329_=_C1330 ,C1329_=_C1332 ,\nC1329_=_C1334 ,C1329_=_C1335 ,C1329_=_C1336 ,C1329_=_C1337 ,C1329_=_C1340 ,C1329_=_C1341 ,\nC1329_=_C1342 ,C1329_=_C1343 ,C1329_=_C1346 ,C1329_=_C1347 ,C1329_=_C1348 ,C1329_=_C1349 ,\nC1329_=_C1350 ,C1329_=_C1351 ,C1329_=_C1352 ,C1329_=_C1353 ,C1330_=_C1332 ,C1330_=_C1334 ,\nC1330_=_C1335 ,C1330_=_C1336 ,C1330_=_C1337 ,C1330_=_C1340 ,C1330_=_C1341 ,C1330_=_C1342 ,\nC1330_=_C1343 ,C1330_=_C1346 ,C1330_=_C1347 ,C1330_=_C1348 ,C1330_=_C1349 ,C1330_=_C1350 ,\nC1330_=_C1351 ,C1330_=_C1352 ,C1330_=_C1353 ,C1332_=_C1334 ,C1332_=_C1335 ,C1332_=_C1336 ,\nC1332_=_C1337 ,C1332_=_C1340 ,C1332_=_C1341 ,C1332_=_C1342 ,C1332_=_C1343 ,C1332_=_C1346 ,\nC1332_=_C1347 ,C1332_=_C1348 ,C1332_=_C1349 ,C1332_=_C1350 ,C1332_=_C1351 ,C1332_=_C1352 ,\nC1332_=_C1353 ,C1334_=_C1335 ,C1334_=_C1336 ,C1334_=_C1337 ,C1334_=_C1340 ,C1334_=_C1341 ,\nC1334_=_C1342 ,C1334_=_C1343 ,C1334_=_C1346 ,C1334_=_C1347 ,C1334_=_C1348 ,C1334_=_C1349 ,\nC1334_=_C1350 ,C1334_=_C1351 ,C1334_=_C1352 ,C1334_=_C1353 ,C1335_=_C1336 ,C1335_=_C1337 ,\nC1335_=_C1340 ,C1335_=_C1341 ,C1335_=_C1342 ,C1335_=_C1343 ,C1335_=_C1346 ,C1335_=_C1347 ,\nC1335_=_C1348 ,C1335_=_C1349 ,C1335_=_C1350 ,C1335_=_C1351 ,C1335_=_C1352 ,C1335_=_C1353 ,\nC1335_=_C1831 ,C1335_=_C2068 ,C1335_=_C2069 ,C1335_=_C2070 ,C1335_=_C2071 ,C1335_=_C2072 ,\nC1335_=_C2074 ,C1335_=_C2076 ,C1335_=_C2078 ,C1335_=_C2081 ,C1335_=_C2083 ,C1336_=_C1337 ,\nC1336_=_C1340 ,C1336_=_C1341 ,C1336_=_C1342 ,C1336_=_C1343 ,C1336_=_C1346 ,C1336_=_C1347 ,\nC1336_=_C1348 ,C1336_=_C1349 ,C1336_=_C1350 ,C1336_=_C1351 ,C1336_=_C1352 ,C1336_=_C1353 ,\nC1336_=_C1832 ,C1336_=_C2107 ,C1336_=_C2110 ,C1336_=_C2116 ,C1337_=_C1340 ,C1337_=_C1341 ,\nC1337_=_C1342 ,C1337_=_C1343 ,C1337_=_C1346 ,C1337_=_C1347 ,C1337_=_C1348 ,C1337_=_C1349 ,\nC1337_=_C1350 ,C1337_=_C1351 ,C1337_=_C1352 ,C1337_=_C1353 ,C1337_=_C1833 ,C1337_=_C2232 ,\nC1337_=_C2237 ,C1337_=_C2244 ,C1340_=_C1341 ,C1340_=_C1342 ,C1340_=_C1343 ,C1340_=_C1346 ,\nC1340_=_C1347 ,C1340_=_C1348 ,C1340_=_C1349 ,C1340_=_C1350 ,C1340_=_C1351 ,C1340_=_C1352 ,\nC1340_=_C1353 ,C1340_=_C1728 ,C1340_=_C1837 ,C1340_=_C1898 ,C1340_=_C2642 ,C1340_=_C3129 ,\nC1340_=_C3130 ,C1340_=_C3134 ,C1341_=_C1342 ,C1341_=_C1343 ,C1341_=_C1346 ,C1341_=_C1347 ,\nC1341_=_C1348 ,C1341_=_C1349 ,C1341_=_C1350 ,C1341_=_C1351 ,C1341_=_C1352 ,C1341_=_C1353 ,\nC1341_=_C1838 ,C1341_=_C1900 ,C1341_=_C3249 ,C1342_=_C1343 ,C1342_=_C1346 ,C1342_=_C1347 ,\nC1342_=_C1348 ,C1342_=_C1349 ,C1342_=_C1350 ,C1342_=_C1351 ,C1342_=_C1352 ,C1342_=_C1353 ,\nC1342_=_C1840 ,C1342_=_C1905 ,C1342_=_C3310 ,C1342_=_C3557 ,C1342_=_C3558 ,C1342_=_C3562 ,\nC1343_=_C1346 ,C1343_=_C1347 ,C1343_=_C1348 ,C1343_=_C1349 ,C1343_=_C1350 ,C1343_=_C1351 ,\nC1343_=_C1352 ,C1343_=_C1353 ,C1343_=_C1841 ,C1343_=_C2036 ,C1343_=_C2617 ,C1343_=_C3056 ,\nC1343_=_C3603 ,C1346_=_C1347 ,C1346_=_C1348 ,C1346_=_C1349 ,C1346_=_C1350 ,C1346_=_C1351 ,\nC1346_=_C1352 ,C1346_=_C1353 ,C1346_=_C2511 ,C1346_=_C3405 ,C1347_=_C1348 ,C1347_=_C1349 ,\nC1347_=_C1350 ,C1347_=_C1351 ,C1347_=_C1352 ,C1347_=_C1353 ,C1347_=_C2041 ,C1348_=_C1349 ,\nC1348_=_C1350 ,C1348_=_C1351 ,C1348_=_C1352 ,C1348_=_C1353 ,C1348_=_C1844 ,C1348_=_C1908</w:t>
      </w:r>
    </w:p>
    <w:p>
      <w:pPr>
        <w:pStyle w:val="PreformattedText"/>
        <w:bidi w:val="0"/>
        <w:spacing w:before="0" w:after="0"/>
        <w:jc w:val="left"/>
        <w:rPr/>
      </w:pPr>
      <w:r>
        <w:rPr/>
        <w:t xml:space="preserve"> </w:t>
      </w:r>
      <w:r>
        <w:rPr/>
        <w:t>,\nC1348_=_C3616 ,C1349_=_C1350 ,C1349_=_C1351 ,C1349_=_C1352 ,C1349_=_C1353 ,C1349_=_C2707 ,\nC1349_=_C4040 ,C1350_=_C1351 ,C1350_=_C1352 ,C1350_=_C1353 ,C1350_=_C1737 ,C1350_=_C2518 ,\nC1350_=_C2621 ,C1350_=_C3316 ,C1350_=_C3769 ,C1351_=_C1352 ,C1351_=_C1353 ,C1351_=_C1845 ,\nC1351_=_C1911 ,C1351_=_C3620 ,C1351_=_C4091 ,C1352_=_C1353 ,C1352_=_C1847 ,C1352_=_C1912 ,\nC1352_=_C3621 ,C1353_=_C2328 ,C1353_=_C3235 ,C1400_=_C1407 ,C1400_=_C1415 ,C1400_=_C1420 ,\nC1400_=_C1543 ,C1400_=_C1650 ,C1400_=_C1719 ,C1400_=_C1723 ,C1400_=_C1724 ,C1400_=_C1725 ,\nC1400_=_C1727 ,C1400_=_C1728 ,C1400_=_C1729 ,C1400_=_C1731 ,C1400_=_C1732 ,C1400_=_C1736 ,\nC1400_=_C1737 ,C1400_=_C1739 ,C1407_=_C1415 ,C1407_=_C1420 ,C1407_=_C2071 ,C1407_=_C2110 ,\nC1407_=_C2237 ,C1407_=_C2390 ,C1407_=_C2915 ,C1407_=_C2942 ,C1407_=_C2952 ,C1407_=_C3053 ,\nC1407_=_C3055 ,C1407_=_C3056 ,C1407_=_C3059 ,C1407_=_C3061 ,C1415_=_C1420 ,C1415_=_C1462 ,\nC1415_=_C1714 ,C1415_=_C2078 ,C1415_=_C2401 ,C1415_=_C2543 ,C1415_=_C2751 ,C1415_=_C3179 ,\nC1415_=_C3203 ,C1415_=_C3593 ,C1415_=_C3775 ,C1415_=_C3788 ,C1415_=_C3855 ,C1415_=_C3933 ,\nC1415_=_C3934 ,C1415_=_C3937 ,C1415_=_C3938 ,C1420_=_C1672 ,C1420_=_C2083 ,C1420_=_C2404 ,\nC1420_=_C2949 ,C1420_=_C2971 ,C1420_=_C3134 ,C1420_=_C3187 ,C1420_=_C3599 ,C1420_=_C3860 ,\nC1420_=_C3984 ,C1420_=_C4105 ,C1434_=_C1442 ,C1434_=_C1876 ,C1434_=_C2070 ,C1434_=_C2218 ,\nC1434_=_C2569 ,C1434_=_C2743 ,C1434_=_C2835 ,C1434_=_C2836 ,C1434_=_C2838 ,C1434_=_C2839 ,\nC1434_=_C2841 ,C1434_=_C2842 ,C1434_=_C2843 ,C1434_=_C2844 ,C1434_=_C2845 ,C1434_=_C2849 ,\nC1442_=_C2208 ,C1442_=_C2544 ,C1442_=_C2562 ,C1442_=_C2631 ,C1442_=_C2922 ,C1442_=_C2984 ,\nC1442_=_C3047 ,C1442_=_C3114 ,C1442_=_C3149 ,C1442_=_C3181 ,C1442_=_C3294 ,C1442_=_C3460 ,\nC1442_=_C3562 ,C1442_=_C3892 ,C1442_=_C3989 ,C1462_=_C1714 ,C1462_=_C2078 ,C1462_=_C2401 ,\nC1462_=_C2543 ,C1462_=_C2751 ,C1462_=_C3179 ,C1462_=_C3203 ,C1462_=_C3593 ,C1462_=_C3775 ,\nC1462_=_C3788 ,C1462_=_C3855 ,C1462_=_C3933 ,C1462_=_C3934 ,C1462_=_C3937 ,C1462_=_C3938 ,\nC1543_=_C1546 ,C1543_=_C1547 ,C1543_=_C1551 ,C1543_=_C1556 ,C1543_=_C1650 ,C1543_=_C1719 ,\nC1543_=_C1723 ,C1543_=_C1724 ,C1543_=_C1725 ,C1543_=_C1727 ,C1543_=_C1728 ,C1543_=_C1729 ,\nC1543_=_C1731 ,C1543_=_C1732 ,C1543_=_C1736 ,C1543_=_C1737 ,C1543_=_C1739 ,C1546_=_C1547 ,\nC1546_=_C1551 ,C1546_=_C1556 ,C1546_=_C1696 ,C1546_=_C2271 ,C1546_=_C2289 ,C1546_=_C2499 ,\nC1546_=_C2501 ,C1546_=_C2502 ,C1546_=_C2503 ,C1546_=_C2504 ,C1546_=_C2505 ,C1546_=_C2508 ,\nC1546_=_C2509 ,C1546_=_C2510 ,C1546_=_C2511 ,C1546_=_C2512 ,C1546_=_C2514 ,C1546_=_C2515 ,\nC1546_=_C2516 ,C1546_=_C2517 ,C1546_=_C2518 ,C1547_=_C1551 ,C1547_=_C1556 ,C1547_=_C2068 ,\nC1547_=_C2107 ,C1547_=_C2232 ,C1547_=_C2608 ,C1547_=_C2610 ,C1547_=_C2611 ,C1547_=_C2612 ,\nC1547_=_C2614 ,C1547_=_C2615 ,C1547_=_C2616 ,C1547_=_C2617 ,C1547_=_C2619 ,C1547_=_C2621 ,\nC1551_=_C1556 ,C1551_=_C1747 ,C1551_=_C2672 ,C1551_=_C2869 ,C1551_=_C2918 ,C1551_=_C2946 ,\nC1551_=_C2955 ,C1551_=_C3080 ,C1551_=_C3309 ,C1551_=_C3310 ,C1551_=_C3311 ,C1551_=_C3313 ,\nC1551_=_C3314 ,C1551_=_C3315 ,C1551_=_C3316 ,C1551_=_C3317 ,C1556_=_C2299 ,C1556_=_C2340 ,\nC1556_=_C2598 ,C1556_=_C2880 ,C1556_=_C2930 ,C1556_=_C3011 ,C1556_=_C3083 ,C1556_=_C3301 ,\nC1556_=_C3540 ,C1556_=_C3655 ,C1556_=_C3734 ,C1556_=_C3763 ,C1556_=_C3764 ,C1556_=_C3765 ,\nC1556_=_C3766 ,C1556_=_C3767 ,C1556_=_C3768 ,C1556_=_C3769 ,C1556_=_C3770 ,C1556_=_C3771 ,\nC1568_=_C1652 ,C1568_=_C2636 ,C1568_=_C2637 ,C1568_=_C2638 ,C1568_=_C2639 ,C1568_=_C2640 ,\nC1568_=_C2641 ,C1568_=_C2642 ,C1568_=_C2643 ,C1568_=_C2644 ,C1568_=_C2645 ,C1568_=_C2646 ,\nC1568_=_C2648 ,C1568_=_C2649 ,C1568_=_C2650 ,C1568_=_C2651 ,C1650_=_C1652 ,C1650_=_C1663 ,\nC1650_=_C1672 ,C1650_=_C1719 ,C1650_=_C1723 ,C1650_=_C1724 ,C1650_=_C1725 ,C1650_=_C1727 ,\nC1650_=_C1728 ,C1650_=_C1729 ,C1650_=_C1731 ,C1650_=_C1732 ,C1650_=_C1736 ,C1650_=_C1737 ,\nC1650_=_C1739 ,C1652_=_C1663 ,C1652_=_C1672 ,C1652_=_C2636 ,C1652_=_C2637 ,C1652_=_C2638 ,\nC1652_=_C2639 ,C1652_=_C2640 ,C1652_=_C2641 ,C1652_=_C2642 ,C1652_=_C2643 ,C1652_=_C2644 ,\nC1652_=_C2645 ,C1652_=_C2646 ,C1652_=_C2648 ,C1652_=_C2649 ,C1652_=_C2650 ,C1652_=_C2651 ,\nC1663_=_C1672 ,C1663_=_C2155 ,C1663_=_C2440 ,C1663_=_C2488 ,C1663_=_C2929 ,C1663_=_C2947 ,\nC1663_=_C2968 ,C1663_=_C3130 ,C1663_=_C3210 ,C1663_=_C3678 ,C1663_=_C3745 ,C1663_=_C3746 ,\nC1663_=_C3747 ,C1663_=_C3749 ,C1663_=_C3750 ,C1672_=_C2083 ,C1672_=_C2404 ,C1672_=_C2949 ,\nC1672_=_C2971 ,C1672_=_C3134 ,C1672_=_C3187 ,C1672_=_C3599 ,C1672_=_C3860 ,C1672_=_C3984 ,\nC1672_=_C4105 ,C1696_=_C1706 ,C1696_=_C1714 ,C1696_=_C2271 ,C1696_=_C2289 ,C1696_=_C2499 ,\nC1696_=_C2501 ,C1696_=_C2502 ,C1696_=_C2503 ,C1696_=_C2504 ,C1696_=_C2505 ,C1696_=_C2508 ,\nC1696_=_C2509 ,C1696_=_C2510 ,C1696_=_C2511 ,C1696_=_C2512 ,C1696_=_C2514 ,C1696_=_C2515 ,\nC1696_=_C2516 ,C1696_=_C2517 ,C1696_=_C2518 ,C1706_=_C1714 ,C1706_=_C2276 ,C1706_=_C2824 ,\nC1706_=_C2977 ,C1706_=_C3381 ,C1706_=_C3402 ,C1706_=_C3404 ,C1706_=_C3405 ,C1706_=_C3408 ,\nC1706_=_C3409 ,C1706_=_C3410 ,C1706_=_C3411 ,C1706_=_C3412 ,C1706_=_C3413 ,C1714_=_C2078 ,\nC1714_=_C2401 ,C1714_=_C2543 ,C1714_=_C2751 ,C1714_=_C3179 ,C1714_=_C3203 ,C1714_=_C3593 ,\nC1714_=_C3775 ,C1714_=_C3788 ,C1714_=_C3855 ,C1714_=_C3933 ,C1714_=_C3934 ,C1714_=_C3937 ,\nC1714_=_C3938 ,C1719_=_C1723 ,C1719_=_C1724 ,C1719_=_C1725 ,C1719_=_C1727 ,C1719_=_C1728 ,\nC1719_=_C1729 ,C1719_=_C1731 ,C1719_=_C1732 ,C1719_=_C1736 ,C1719_=_C1737 ,C1719_=_C1739 ,\nC1719_=_C2305 ,C1719_=_C2390 ,C1719_=_C2401 ,C1719_=_C2404 ,C1723_=_C1724 ,C1723_=_C1725 ,\nC1723_=_C1727 ,C1723_=_C1728 ,C1723_=_C1729 ,C1723_=_C1731 ,C1723_=_C1732 ,C1723_=_C1736 ,\nC1723_=_C1737 ,C1723_=_C1739 ,C1723_=_C2502 ,C1723_=_C2608 ,C1723_=_C2869 ,C1723_=_C2880 ,\nC1724_=_C1725 ,C1724_=_C1727 ,C1724_=_C1728 ,C1724_=_C1729 ,C1724_=_C1731 ,C1724_=_C1732 ,\nC1724_=_C1736 ,C1724_=_C1737 ,C1724_=_C1739 ,C1724_=_C2128 ,C1724_=_C2638 ,C1724_=_C2942 ,\nC1724_=_C2946 ,C1724_=_C2947 ,C1724_=_C2949 ,C1725_=_C1727 ,C1725_=_C1728 ,C1725_=_C1729 ,\nC1725_=_C1731 ,C1725_=_C1732 ,C1725_=_C1736 ,C1725_=_C1737 ,C1725_=_C1739 ,C1725_=_C2639 ,\nC1725_=_C2968 ,C1725_=_C2971 ,C1727_=_C1728 ,C1727_=_C1729 ,C1727_=_C1731 ,C1727_=_C1732 ,\nC1727_=_C1736 ,C1727_=_C1737 ,C1727_=_C1739 ,C1727_=_C2505 ,C1727_=_C2610 ,C1727_=_C3080 ,\nC1727_=_C3083 ,C1728_=_C1729 ,C1728_=_C1731 ,C1728_=_C1732 ,C1728_=_C1736 ,C1728_=_C1737 ,\nC1728_=_C1739 ,C1728_=_C1837 ,C1728_=_C1898 ,C1728_=_C2642 ,C1728_=_C3129 ,C1728_=_C3130 ,\nC1728_=_C3134 ,C1729_=_C1731 ,C1729_=_C1732 ,C1729_=_C1736 ,C1729_=_C1737 ,C1729_=_C1739 ,\nC1729_=_C3053 ,C1729_=_C3178 ,C1729_=_C3179 ,C1729_=_C3181 ,C1729_=_C3187 ,C1731_=_C1732 ,\nC1731_=_C1736 ,C1731_=_C1737 ,C1731_=_C1739 ,C1731_=_C2698 ,C1731_=_C3055 ,C1731_=_C3593 ,\nC1731_=_C3599 ,C1732_=_C1736 ,C1732_=_C1737 ,C1732_=_C1739 ,C1732_=_C2512 ,C1732_=_C2619 ,\nC1732_=_C3311 ,C1732_=_C3734 ,C1736_=_C1737 ,C1736_=_C1739 ,C1736_=_C3059 ,C1736_=_C3933 ,\nC1736_=_C3984 ,C1737_=_C1739 ,C1737_=_C2518 ,C1737_=_C2621 ,C1737_=_C3316 ,C1737_=_C3769 ,\nC1739_=_C3061 ,C1739_=_C3938 ,C1739_=_C4105 ,C1747_=_C1750 ,C1747_=_C2672 ,C1747_=_C2869 ,\nC1747_=_C2918 ,C1747_=_C2946 ,C1747_=_C2955 ,C1747_=_C3080 ,C1747_=_C3309 ,C1747_=_C3310 ,\nC1747_=_C3311 ,C1747_=_C3313 ,C1747_=_C3314 ,C1747_=_C3315 ,C1747_=_C3316 ,C1747_=_C3317 ,\nC1750_=_C1881 ,C1750_=_C1923 ,C1750_=_C2076 ,C1750_=_C2116 ,C1750_=_C2244 ,C1750_=_C2437 ,\nC1750_=_C2487 ,C1750_=_C2811 ,C1750_=_C2993 ,C1750_=_C3523 ,C1750_=_C3603 ,C1750_=_C3608 ,\nC1750_=_C3685 ,C1750_=_C3686 ,C1750_=_C3687 ,C1750_=_C3688 ,C1750_=_C3689 ,C1750_=_C3690 ,\nC1750_=_C3691 ,C1788_=_C2026 ,C1788_=_C2028 ,C1788_=_C2029 ,C1788_=_C2030 ,C1788_=_C2031 ,\nC1788_=_C2032 ,C1788_=_C2035 ,C1788_=_C2036 ,C1788_=_C2038 ,C1788_=_C2041 ,C1788_=_C2042 ,\nC1788_=_C2043 ,C1788_=_C2044 ,C1831_=_C1832 ,C1831_=_C1833 ,C1831_=_C1834 ,C1831_=_C1837 ,\nC1831_=_C1838 ,C1831_=_C1839 ,C1831_=_C1840 ,C1831_=_C1841 ,C1831_=_C1844 ,C1831_=_C1845 ,\nC1831_=_C1846 ,C1831_=_C1847 ,C1831_=_C1848 ,C1831_=_C2068 ,C1831_=_C2069 ,C1831_=_C2070 ,\nC1831_=_C2071 ,C1831_=_C2072 ,C1831_=_C2074 ,C1831_=_C2076 ,C1831_=_C2078 ,C1831_=_C2081 ,\nC1831_=_C2083 ,C1832_=_C1833 ,C1832_=_C1834 ,C1832_=_C1837 ,C1832_=_C1838 ,C1832_=_C1839 ,\nC1832_=_C1840 ,C1832_=_C1841 ,C1832_=_C1844 ,C1832_=_C1845 ,C1832_=_C1846 ,C1832_=_C1847 ,\nC1832_=_C1848 ,C1832_=_C2107 ,C1832_=_C2110 ,C1832_=_C2116 ,C1833_=_C1834 ,C1833_=_C1837 ,\nC1833_=_C1838 ,C1833_=_C1839 ,C1833_=_C1840 ,C1833_=_C1841 ,C1833_=_C1844 ,C1833_=_C1845 ,\nC1833_=_C1846 ,C1833_=_C1847 ,C1833_=_C1848 ,C1833_=_C2232 ,C1833_=_C2237 ,C1833_=_C2244 ,\nC1834_=_C1837 ,C1834_=_C1838 ,C1834_=_C1839 ,C1834_=_C1840 ,C1834_=_C1841 ,C1834_=_C1844 ,\nC1834_=_C1845 ,C1834_=_C1846 ,C1834_=_C1847 ,C1834_=_C1848 ,C1837_=_C1838 ,C1837_=_C1839 ,\nC1837_=_C1840 ,C1837_=_C1841 ,C1837_=_C1844 ,C1837_=_C1845 ,C1837_=_C1846 ,C1837_=_C1847 ,\nC1837_=_C1848 ,C1837_=_C1898 ,C1837_=_C2642 ,C1837_=_C3129 ,C1837_=_C3130 ,C1837_=_C3134 ,\nC1838_=_C1839 ,C1838_=_C1840 ,C1838_=_C1841 ,C1838_=_C1844 ,C1838_=_C1845 ,C1838_=_C1846 ,\nC1838_=_C1847 ,C1838_=_C1848 ,C1838_=_C1900 ,C1838_=_C3249 ,C1839_=_C1840 ,C1839_=_C1841 ,\nC1839_=_C1844 ,C1839_=_C1845 ,C1839_=_C1846 ,C1839_=_C1847 ,C1839_=_C1848 ,C1839_=_C2694 ,\nC1839_=_C3426 ,C1839_=_C3429 ,C1839_=_C3431 ,C1840_=_C1841 ,C1840_=_C1844 ,C1840_=_C1845 ,\nC1840_=_C1846 ,C1840_=_C1847 ,C1840_=_C1848 ,C1840_=_C1905 ,C1840_=_C3310 ,C1840_=_C3557 ,\nC1840_=_C3558 ,C1840_=_C3562 ,C1841_=_C1844 ,C1841_=_C1845 ,C1841_=_C1846 ,C1841_=_C1847 ,\nC1841_=_C1848 ,C1841_=_C2036 ,C1841_=_C2617 ,C1841_=_C3056 ,C1841_=_C3603 ,C1844_=_C1845 ,\nC1844_=_C1846 ,C1844_=_C1847 ,C1844_=_C1848 ,C1844_=_C1908 ,C1844_=_C3616 ,C1845_=_C1846 ,\nC1845_=_C1847 ,C1845_=_C1848 ,C1845_=_C1911 ,C1845_=_C3620 ,C1845_=_C4091 ,C1846_=_C1847 ,\nC1846_=_C1848 ,C1847_=_C1848 ,C1847_=_C1912 ,C1847_=_C3621 ,C1848_=_C1913 ,C1848_=_C3401 ,\nC1876_=_C1881 ,C1876_=_C2070 ,C1876_=_C2218 ,C1876_=_C2569</w:t>
      </w:r>
    </w:p>
    <w:p>
      <w:pPr>
        <w:pStyle w:val="PreformattedText"/>
        <w:bidi w:val="0"/>
        <w:spacing w:before="0" w:after="0"/>
        <w:jc w:val="left"/>
        <w:rPr/>
      </w:pPr>
      <w:r>
        <w:rPr/>
        <w:t xml:space="preserve"> </w:t>
      </w:r>
      <w:r>
        <w:rPr/>
        <w:t>,C1876_=_C2743 ,C1876_=_C2835 ,\nC1876_=_C2836 ,C1876_=_C2838 ,C1876_=_C2839 ,C1876_=_C2841 ,C1876_=_C2842 ,C1876_=_C2843 ,\nC1876_=_C2844 ,C1876_=_C2845 ,C1876_=_C2849 ,C1881_=_C1923 ,C1881_=_C2076 ,C1881_=_C2116 ,\nC1881_=_C2244 ,C1881_=_C2437 ,C1881_=_C2487 ,C1881_=_C2811 ,C1881_=_C2993 ,C1881_=_C3523 ,\nC1881_=_C3603 ,C1881_=_C3608 ,C1881_=_C3685 ,C1881_=_C3686 ,C1881_=_C3687 ,C1881_=_C3688 ,\nC1881_=_C3689 ,C1881_=_C3690 ,C1881_=_C3691 ,C1893_=_C1895 ,C1893_=_C1896 ,C1893_=_C1897 ,\nC1893_=_C1898 ,C1893_=_C1900 ,C1893_=_C1901 ,C1893_=_C1902 ,C1893_=_C1904 ,C1893_=_C1905 ,\nC1893_=_C1907 ,C1893_=_C1908 ,C1893_=_C1910 ,C1893_=_C1911 ,C1893_=_C1912 ,C1893_=_C1913 ,\nC1893_=_C2626 ,C1893_=_C2629 ,C1893_=_C2631 ,C1895_=_C1896 ,C1895_=_C1897 ,C1895_=_C1898 ,\nC1895_=_C1900 ,C1895_=_C1901 ,C1895_=_C1902 ,C1895_=_C1904 ,C1895_=_C1905 ,C1895_=_C1907 ,\nC1895_=_C1908 ,C1895_=_C1910 ,C1895_=_C1911 ,C1895_=_C1912 ,C1895_=_C1913 ,C1895_=_C3006 ,\nC1895_=_C3011 ,C1896_=_C1897 ,C1896_=_C1898 ,C1896_=_C1900 ,C1896_=_C1901 ,C1896_=_C1902 ,\nC1896_=_C1904 ,C1896_=_C1905 ,C1896_=_C1907 ,C1896_=_C1908 ,C1896_=_C1910 ,C1896_=_C1911 ,\nC1896_=_C1912 ,C1896_=_C1913 ,C1896_=_C2309 ,C1896_=_C2640 ,C1896_=_C2835 ,C1896_=_C3036 ,\nC1896_=_C3047 ,C1897_=_C1898 ,C1897_=_C1900 ,C1897_=_C1901 ,C1897_=_C1902 ,C1897_=_C1904 ,\nC1897_=_C1905 ,C1897_=_C1907 ,C1897_=_C1908 ,C1897_=_C1910 ,C1897_=_C1911 ,C1897_=_C1912 ,\nC1897_=_C1913 ,C1897_=_C2310 ,C1897_=_C2836 ,C1897_=_C3102 ,C1897_=_C3114 ,C1898_=_C1900 ,\nC1898_=_C1901 ,C1898_=_C1902 ,C1898_=_C1904 ,C1898_=_C1905 ,C1898_=_C1907 ,C1898_=_C1908 ,\nC1898_=_C1910 ,C1898_=_C1911 ,C1898_=_C1912 ,C1898_=_C1913 ,C1898_=_C2642 ,C1898_=_C3129 ,\nC1898_=_C3130 ,C1898_=_C3134 ,C1900_=_C1901 ,C1900_=_C1902 ,C1900_=_C1904 ,C1900_=_C1905 ,\nC1900_=_C1907 ,C1900_=_C1908 ,C1900_=_C1910 ,C1900_=_C1911 ,C1900_=_C1912 ,C1900_=_C1913 ,\nC1900_=_C3249 ,C1901_=_C1902 ,C1901_=_C1904 ,C1901_=_C1905 ,C1901_=_C1907 ,C1901_=_C1908 ,\nC1901_=_C1910 ,C1901_=_C1911 ,C1901_=_C1912 ,C1901_=_C1913 ,C1901_=_C2312 ,C1901_=_C2838 ,\nC1901_=_C3218 ,C1901_=_C3294 ,C1902_=_C1904 ,C1902_=_C1905 ,C1902_=_C1907 ,C1902_=_C1908 ,\nC1902_=_C1910 ,C1902_=_C1911 ,C1902_=_C1912 ,C1902_=_C1913 ,C1902_=_C3368 ,C1904_=_C1905 ,\nC1904_=_C1907 ,C1904_=_C1908 ,C1904_=_C1910 ,C1904_=_C1911 ,C1904_=_C1912 ,C1904_=_C1913 ,\nC1904_=_C2313 ,C1904_=_C2695 ,C1904_=_C2841 ,C1904_=_C3220 ,C1904_=_C3455 ,C1904_=_C3457 ,\nC1904_=_C3460 ,C1904_=_C3461 ,C1905_=_C1907 ,C1905_=_C1908 ,C1905_=_C1910 ,C1905_=_C1911 ,\nC1905_=_C1912 ,C1905_=_C1913 ,C1905_=_C3310 ,C1905_=_C3557 ,C1905_=_C3558 ,C1905_=_C3562 ,\nC1907_=_C1908 ,C1907_=_C1910 ,C1907_=_C1911 ,C1907_=_C1912 ,C1907_=_C1913 ,C1907_=_C2322 ,\nC1907_=_C2845 ,C1907_=_C3227 ,C1907_=_C3892 ,C1908_=_C1910 ,C1908_=_C1911 ,C1908_=_C1912 ,\nC1908_=_C1913 ,C1908_=_C3616 ,C1910_=_C1911 ,C1910_=_C1912 ,C1910_=_C1913 ,C1910_=_C3397 ,\nC1911_=_C1912 ,C1911_=_C1913 ,C1911_=_C3620 ,C1911_=_C4091 ,C1912_=_C1913 ,C1912_=_C3621 ,\nC1913_=_C3401 ,C1923_=_C2076 ,C1923_=_C2116 ,C1923_=_C2244 ,C1923_=_C2437 ,C1923_=_C2487 ,\nC1923_=_C2811 ,C1923_=_C2993 ,C1923_=_C3523 ,C1923_=_C3603 ,C1923_=_C3608 ,C1923_=_C3685 ,\nC1923_=_C3686 ,C1923_=_C3687 ,C1923_=_C3688 ,C1923_=_C3689 ,C1923_=_C3690 ,C1923_=_C3691 ,\nC1938_=_C2305 ,C1938_=_C2306 ,C1938_=_C2307 ,C1938_=_C2309 ,C1938_=_C2310 ,C1938_=_C2312 ,\nC1938_=_C2313 ,C1938_=_C2314 ,C1938_=_C2315 ,C1938_=_C2316 ,C1938_=_C2317 ,C1938_=_C2318 ,\nC1938_=_C2319 ,C1938_=_C2320 ,C1938_=_C2321 ,C1938_=_C2322 ,C1938_=_C2323 ,C1938_=_C2325 ,\nC1938_=_C2326 ,C1938_=_C2327 ,C1938_=_C2328 ,C2026_=_C2028 ,C2026_=_C2029 ,C2026_=_C2030 ,\nC2026_=_C2031 ,C2026_=_C2032 ,C2026_=_C2035 ,C2026_=_C2036 ,C2026_=_C2038 ,C2026_=_C2041 ,\nC2026_=_C2042 ,C2026_=_C2043 ,C2026_=_C2044 ,C2026_=_C2251 ,C2028_=_C2029 ,C2028_=_C2030 ,\nC2028_=_C2031 ,C2028_=_C2032 ,C2028_=_C2035 ,C2028_=_C2036 ,C2028_=_C2038 ,C2028_=_C2041 ,\nC2028_=_C2042 ,C2028_=_C2043 ,C2028_=_C2044 ,C2029_=_C2030 ,C2029_=_C2031 ,C2029_=_C2032 ,\nC2029_=_C2035 ,C2029_=_C2036 ,C2029_=_C2038 ,C2029_=_C2041 ,C2029_=_C2042 ,C2029_=_C2043 ,\nC2029_=_C2044 ,C2029_=_C2611 ,C2030_=_C2031 ,C2030_=_C2032 ,C2030_=_C2035 ,C2030_=_C2036 ,\nC2030_=_C2038 ,C2030_=_C2041 ,C2030_=_C2042 ,C2030_=_C2043 ,C2030_=_C2044 ,C2030_=_C2612 ,\nC2030_=_C3203 ,C2031_=_C2032 ,C2031_=_C2035 ,C2031_=_C2036 ,C2031_=_C2038 ,C2031_=_C2041 ,\nC2031_=_C2042 ,C2031_=_C2043 ,C2031_=_C2044 ,C2031_=_C2614 ,C2032_=_C2035 ,C2032_=_C2036 ,\nC2032_=_C2038 ,C2032_=_C2041 ,C2032_=_C2042 ,C2032_=_C2043 ,C2032_=_C2044 ,C2032_=_C2615 ,\nC2032_=_C3309 ,C2035_=_C2036 ,C2035_=_C2038 ,C2035_=_C2041 ,C2035_=_C2042 ,C2035_=_C2043 ,\nC2035_=_C2044 ,C2035_=_C2616 ,C2036_=_C2038 ,C2036_=_C2041 ,C2036_=_C2042 ,C2036_=_C2043 ,\nC2036_=_C2044 ,C2036_=_C2617 ,C2036_=_C3056 ,C2036_=_C3603 ,C2038_=_C2041 ,C2038_=_C2042 ,\nC2038_=_C2043 ,C2038_=_C2044 ,C2038_=_C2136 ,C2038_=_C3391 ,C2038_=_C3404 ,C2038_=_C3612 ,\nC2038_=_C3678 ,C2038_=_C3679 ,C2041_=_C2042 ,C2041_=_C2043 ,C2041_=_C2044 ,C2042_=_C2043 ,\nC2042_=_C2044 ,C2042_=_C2139 ,C2042_=_C3396 ,C2042_=_C3408 ,C2042_=_C3617 ,C2042_=_C3745 ,\nC2042_=_C3795 ,C2043_=_C2044 ,C2044_=_C2143 ,C2044_=_C3400 ,C2044_=_C3413 ,C2044_=_C3622 ,\nC2044_=_C3750 ,C2044_=_C3800 ,C2068_=_C2069 ,C2068_=_C2070 ,C2068_=_C2071 ,C2068_=_C2072 ,\nC2068_=_C2074 ,C2068_=_C2076 ,C2068_=_C2078 ,C2068_=_C2081 ,C2068_=_C2083 ,C2068_=_C2107 ,\nC2068_=_C2232 ,C2068_=_C2608 ,C2068_=_C2610 ,C2068_=_C2611 ,C2068_=_C2612 ,C2068_=_C2614 ,\nC2068_=_C2615 ,C2068_=_C2616 ,C2068_=_C2617 ,C2068_=_C2619 ,C2068_=_C2621 ,C2069_=_C2070 ,\nC2069_=_C2071 ,C2069_=_C2072 ,C2069_=_C2074 ,C2069_=_C2076 ,C2069_=_C2078 ,C2069_=_C2081 ,\nC2069_=_C2083 ,C2069_=_C2251 ,C2069_=_C2690 ,C2069_=_C2691 ,C2069_=_C2694 ,C2069_=_C2695 ,\nC2069_=_C2696 ,C2069_=_C2697 ,C2069_=_C2698 ,C2069_=_C2700 ,C2069_=_C2701 ,C2069_=_C2703 ,\nC2069_=_C2704 ,C2069_=_C2706 ,C2069_=_C2707 ,C2069_=_C2708 ,C2069_=_C2710 ,C2069_=_C2712 ,\nC2070_=_C2071 ,C2070_=_C2072 ,C2070_=_C2074 ,C2070_=_C2076 ,C2070_=_C2078 ,C2070_=_C2081 ,\nC2070_=_C2083 ,C2070_=_C2218 ,C2070_=_C2569 ,C2070_=_C2743 ,C2070_=_C2835 ,C2070_=_C2836 ,\nC2070_=_C2838 ,C2070_=_C2839 ,C2070_=_C2841 ,C2070_=_C2842 ,C2070_=_C2843 ,C2070_=_C2844 ,\nC2070_=_C2845 ,C2070_=_C2849 ,C2071_=_C2072 ,C2071_=_C2074 ,C2071_=_C2076 ,C2071_=_C2078 ,\nC2071_=_C2081 ,C2071_=_C2083 ,C2071_=_C2110 ,C2071_=_C2237 ,C2071_=_C2390 ,C2071_=_C2915 ,\nC2071_=_C2942 ,C2071_=_C2952 ,C2071_=_C3053 ,C2071_=_C3055 ,C2071_=_C3056 ,C2071_=_C3059 ,\nC2071_=_C3061 ,C2072_=_C2074 ,C2072_=_C2076 ,C2072_=_C2078 ,C2072_=_C2081 ,C2072_=_C2083 ,\nC2072_=_C3036 ,C2072_=_C3102 ,C2072_=_C3218 ,C2072_=_C3220 ,C2072_=_C3221 ,C2072_=_C3222 ,\nC2072_=_C3223 ,C2072_=_C3224 ,C2072_=_C3225 ,C2072_=_C3226 ,C2072_=_C3227 ,C2072_=_C3230 ,\nC2072_=_C3231 ,C2072_=_C3233 ,C2072_=_C3235 ,C2074_=_C2076 ,C2074_=_C2078 ,C2074_=_C2081 ,\nC2074_=_C2083 ,C2074_=_C2626 ,C2074_=_C3006 ,C2074_=_C3368 ,C2074_=_C3391 ,C2074_=_C3394 ,\nC2074_=_C3396 ,C2074_=_C3397 ,C2074_=_C3400 ,C2074_=_C3401 ,C2076_=_C2078 ,C2076_=_C2081 ,\nC2076_=_C2083 ,C2076_=_C2116 ,C2076_=_C2244 ,C2076_=_C2437 ,C2076_=_C2487 ,C2076_=_C2811 ,\nC2076_=_C2993 ,C2076_=_C3523 ,C2076_=_C3603 ,C2076_=_C3608 ,C2076_=_C3685 ,C2076_=_C3686 ,\nC2076_=_C3687 ,C2076_=_C3688 ,C2076_=_C3689 ,C2076_=_C3690 ,C2076_=_C3691 ,C2078_=_C2081 ,\nC2078_=_C2083 ,C2078_=_C2401 ,C2078_=_C2543 ,C2078_=_C2751 ,C2078_=_C3179 ,C2078_=_C3203 ,\nC2078_=_C3593 ,C2078_=_C3775 ,C2078_=_C3788 ,C2078_=_C3855 ,C2078_=_C3933 ,C2078_=_C3934 ,\nC2078_=_C3937 ,C2078_=_C3938 ,C2081_=_C2083 ,C2081_=_C2463 ,C2081_=_C2564 ,C2081_=_C3073 ,\nC2081_=_C3194 ,C2081_=_C3431 ,C2081_=_C3461 ,C2081_=_C3500 ,C2081_=_C3699 ,C2081_=_C3835 ,\nC2081_=_C3859 ,C2081_=_C3887 ,C2081_=_C3914 ,C2081_=_C4040 ,C2081_=_C4089 ,C2081_=_C4091 ,\nC2083_=_C2404 ,C2083_=_C2949 ,C2083_=_C2971 ,C2083_=_C3134 ,C2083_=_C3187 ,C2083_=_C3599 ,\nC2083_=_C3860 ,C2083_=_C3984 ,C2083_=_C4105 ,C2107_=_C2110 ,C2107_=_C2116 ,C2107_=_C2232 ,\nC2107_=_C2608 ,C2107_=_C2610 ,C2107_=_C2611 ,C2107_=_C2612 ,C2107_=_C2614 ,C2107_=_C2615 ,\nC2107_=_C2616 ,C2107_=_C2617 ,C2107_=_C2619 ,C2107_=_C2621 ,C2110_=_C2116 ,C2110_=_C2237 ,\nC2110_=_C2390 ,C2110_=_C2915 ,C2110_=_C2942 ,C2110_=_C2952 ,C2110_=_C3053 ,C2110_=_C3055 ,\nC2110_=_C3056 ,C2110_=_C3059 ,C2110_=_C3061 ,C2116_=_C2244 ,C2116_=_C2437 ,C2116_=_C2487 ,\nC2116_=_C2811 ,C2116_=_C2993 ,C2116_=_C3523 ,C2116_=_C3603 ,C2116_=_C3608 ,C2116_=_C3685 ,\nC2116_=_C3686 ,C2116_=_C3687 ,C2116_=_C3688 ,C2116_=_C3689 ,C2116_=_C3690 ,C2116_=_C3691 ,\nC2123_=_C2124 ,C2123_=_C2125 ,C2123_=_C2126 ,C2123_=_C2127 ,C2123_=_C2128 ,C2123_=_C2129 ,\nC2123_=_C2131 ,C2123_=_C2136 ,C2123_=_C2139 ,C2123_=_C2140 ,C2123_=_C2141 ,C2123_=_C2142 ,\nC2123_=_C2143 ,C2123_=_C2155 ,C2124_=_C2125 ,C2124_=_C2126 ,C2124_=_C2127 ,C2124_=_C2128 ,\nC2124_=_C2129 ,C2124_=_C2131 ,C2124_=_C2136 ,C2124_=_C2139 ,C2124_=_C2140 ,C2124_=_C2141 ,\nC2124_=_C2142 ,C2124_=_C2143 ,C2124_=_C2437 ,C2124_=_C2440 ,C2125_=_C2126 ,C2125_=_C2127 ,\nC2125_=_C2128 ,C2125_=_C2129 ,C2125_=_C2131 ,C2125_=_C2136 ,C2125_=_C2139 ,C2125_=_C2140 ,\nC2125_=_C2141 ,C2125_=_C2142 ,C2125_=_C2143 ,C2125_=_C2487 ,C2125_=_C2488 ,C2126_=_C2127 ,\nC2126_=_C2128 ,C2126_=_C2129 ,C2126_=_C2131 ,C2126_=_C2136 ,C2126_=_C2139 ,C2126_=_C2140 ,\nC2126_=_C2141 ,C2126_=_C2142 ,C2126_=_C2143 ,C2126_=_C2915 ,C2126_=_C2918 ,C2126_=_C2922 ,\nC2127_=_C2128 ,C2127_=_C2129 ,C2127_=_C2131 ,C2127_=_C2136 ,C2127_=_C2139 ,C2127_=_C2140 ,\nC2127_=_C2141 ,C2127_=_C2142 ,C2127_=_C2143 ,C2127_=_C2503 ,C2127_=_C2929 ,C2127_=_C2930 ,\nC2128_=_C2129 ,C2128_=_C2131 ,C2128_=_C2136 ,C2128_=_C2139 ,C2128_=_C2140 ,C2128_=_C2141 ,\nC2128_=_C2142 ,C2128_=_C2143 ,C2128_=_C2638 ,C2128_=_C2942 ,C2128_=_C2946 ,C2128_=_C2947 ,\nC2128_=_C2949 ,C2129_=_C2131 ,C2129_=_C2136 ,C2129_=_C2139 ,C2129_=_C2140 ,C2129_=_C2141 ,\nC2129_=_C2142 ,C2129_=_C2143 ,C2129_=_C2952 ,C2129_=_C2955 ,C2131_=_C2136 ,C2131_=_C2139 ,\nC2131_=_C2140 ,C2131_=_C2141</w:t>
      </w:r>
    </w:p>
    <w:p>
      <w:pPr>
        <w:pStyle w:val="PreformattedText"/>
        <w:bidi w:val="0"/>
        <w:spacing w:before="0" w:after="0"/>
        <w:jc w:val="left"/>
        <w:rPr/>
      </w:pPr>
      <w:r>
        <w:rPr/>
        <w:t xml:space="preserve"> </w:t>
      </w:r>
      <w:r>
        <w:rPr/>
        <w:t>,C2131_=_C2142 ,C2131_=_C2143 ,C2131_=_C3210 ,C2136_=_C2139 ,\nC2136_=_C2140 ,C2136_=_C2141 ,C2136_=_C2142 ,C2136_=_C2143 ,C2136_=_C3391 ,C2136_=_C3404 ,\nC2136_=_C3612 ,C2136_=_C3678 ,C2136_=_C3679 ,C2139_=_C2140 ,C2139_=_C2141 ,C2139_=_C2142 ,\nC2139_=_C2143 ,C2139_=_C3396 ,C2139_=_C3408 ,C2139_=_C3617 ,C2139_=_C3745 ,C2139_=_C3795 ,\nC2140_=_C2141 ,C2140_=_C2142 ,C2140_=_C2143 ,C2140_=_C3746 ,C2141_=_C2142 ,C2141_=_C2143 ,\nC2141_=_C3747 ,C2142_=_C2143 ,C2142_=_C3749 ,C2143_=_C3400 ,C2143_=_C3413 ,C2143_=_C3622 ,\nC2143_=_C3750 ,C2143_=_C3800 ,C2155_=_C2440 ,C2155_=_C2488 ,C2155_=_C2929 ,C2155_=_C2947 ,\nC2155_=_C2968 ,C2155_=_C3130 ,C2155_=_C3210 ,C2155_=_C3678 ,C2155_=_C3745 ,C2155_=_C3746 ,\nC2155_=_C3747 ,C2155_=_C3749 ,C2155_=_C3750 ,C2208_=_C2544 ,C2208_=_C2562 ,C2208_=_C2631 ,\nC2208_=_C2922 ,C2208_=_C2984 ,C2208_=_C3047 ,C2208_=_C3114 ,C2208_=_C3149 ,C2208_=_C3181 ,\nC2208_=_C3294 ,C2208_=_C3460 ,C2208_=_C3562 ,C2208_=_C3892 ,C2208_=_C3989 ,C2218_=_C2569 ,\nC2218_=_C2743 ,C2218_=_C2835 ,C2218_=_C2836 ,C2218_=_C2838 ,C2218_=_C2839 ,C2218_=_C2841 ,\nC2218_=_C2842 ,C2218_=_C2843 ,C2218_=_C2844 ,C2218_=_C2845 ,C2218_=_C2849 ,C2232_=_C2237 ,\nC2232_=_C2244 ,C2232_=_C2608 ,C2232_=_C2610 ,C2232_=_C2611 ,C2232_=_C2612 ,C2232_=_C2614 ,\nC2232_=_C2615 ,C2232_=_C2616 ,C2232_=_C2617 ,C2232_=_C2619 ,C2232_=_C2621 ,C2237_=_C2244 ,\nC2237_=_C2390 ,C2237_=_C2915 ,C2237_=_C2942 ,C2237_=_C2952 ,C2237_=_C3053 ,C2237_=_C3055 ,\nC2237_=_C3056 ,C2237_=_C3059 ,C2237_=_C3061 ,C2244_=_C2437 ,C2244_=_C2487 ,C2244_=_C2811 ,\nC2244_=_C2993 ,C2244_=_C3523 ,C2244_=_C3603 ,C2244_=_C3608 ,C2244_=_C3685 ,C2244_=_C3686 ,\nC2244_=_C3687 ,C2244_=_C3688 ,C2244_=_C3689 ,C2244_=_C3690 ,C2244_=_C3691 ,C2251_=_C2690 ,\nC2251_=_C2691 ,C2251_=_C2694 ,C2251_=_C2695 ,C2251_=_C2696 ,C2251_=_C2697 ,C2251_=_C2698 ,\nC2251_=_C2700 ,C2251_=_C2701 ,C2251_=_C2703 ,C2251_=_C2704 ,C2251_=_C2706 ,C2251_=_C2707 ,\nC2251_=_C2708 ,C2251_=_C2710 ,C2251_=_C2712 ,C2271_=_C2276 ,C2271_=_C2289 ,C2271_=_C2499 ,\nC2271_=_C2501 ,C2271_=_C2502 ,C2271_=_C2503 ,C2271_=_C2504 ,C2271_=_C2505 ,C2271_=_C2508 ,\nC2271_=_C2509 ,C2271_=_C2510 ,C2271_=_C2511 ,C2271_=_C2512 ,C2271_=_C2514 ,C2271_=_C2515 ,\nC2271_=_C2516 ,C2271_=_C2517 ,C2271_=_C2518 ,C2276_=_C2824 ,C2276_=_C2977 ,C2276_=_C3381 ,\nC2276_=_C3402 ,C2276_=_C3404 ,C2276_=_C3405 ,C2276_=_C3408 ,C2276_=_C3409 ,C2276_=_C3410 ,\nC2276_=_C3411 ,C2276_=_C3412 ,C2276_=_C3413 ,C2289_=_C2299 ,C2289_=_C2499 ,C2289_=_C2501 ,\nC2289_=_C2502 ,C2289_=_C2503 ,C2289_=_C2504 ,C2289_=_C2505 ,C2289_=_C2508 ,C2289_=_C2509 ,\nC2289_=_C2510 ,C2289_=_C2511 ,C2289_=_C2512 ,C2289_=_C2514 ,C2289_=_C2515 ,C2289_=_C2516 ,\nC2289_=_C2517 ,C2289_=_C2518 ,C2299_=_C2340 ,C2299_=_C2598 ,C2299_=_C2880 ,C2299_=_C2930 ,\nC2299_=_C3011 ,C2299_=_C3083 ,C2299_=_C3301 ,C2299_=_C3540 ,C2299_=_C3655 ,C2299_=_C3734 ,\nC2299_=_C3763 ,C2299_=_C3764 ,C2299_=_C3765 ,C2299_=_C3766 ,C2299_=_C3767 ,C2299_=_C3768 ,\nC2299_=_C3769 ,C2299_=_C3770 ,C2299_=_C3771 ,C2305_=_C2306 ,C2305_=_C2307 ,C2305_=_C2309 ,\nC2305_=_C2310 ,C2305_=_C2312 ,C2305_=_C2313 ,C2305_=_C2314 ,C2305_=_C2315 ,C2305_=_C2316 ,\nC2305_=_C2317 ,C2305_=_C2318 ,C2305_=_C2319 ,C2305_=_C2320 ,C2305_=_C2321 ,C2305_=_C2322 ,\nC2305_=_C2323 ,C2305_=_C2325 ,C2305_=_C2326 ,C2305_=_C2327 ,C2305_=_C2328 ,C2305_=_C2390 ,\nC2305_=_C2401 ,C2305_=_C2404 ,C2306_=_C2307 ,C2306_=_C2309 ,C2306_=_C2310 ,C2306_=_C2312 ,\nC2306_=_C2313 ,C2306_=_C2314 ,C2306_=_C2315 ,C2306_=_C2316 ,C2306_=_C2317 ,C2306_=_C2318 ,\nC2306_=_C2319 ,C2306_=_C2320 ,C2306_=_C2321 ,C2306_=_C2322 ,C2306_=_C2323 ,C2306_=_C2325 ,\nC2306_=_C2326 ,C2306_=_C2327 ,C2306_=_C2328 ,C2307_=_C2309 ,C2307_=_C2310 ,C2307_=_C2312 ,\nC2307_=_C2313 ,C2307_=_C2314 ,C2307_=_C2315 ,C2307_=_C2316 ,C2307_=_C2317 ,C2307_=_C2318 ,\nC2307_=_C2319 ,C2307_=_C2320 ,C2307_=_C2321 ,C2307_=_C2322 ,C2307_=_C2323 ,C2307_=_C2325 ,\nC2307_=_C2326 ,C2307_=_C2327 ,C2307_=_C2328 ,C2309_=_C2310 ,C2309_=_C2312 ,C2309_=_C2313 ,\nC2309_=_C2314 ,C2309_=_C2315 ,C2309_=_C2316 ,C2309_=_C2317 ,C2309_=_C2318 ,C2309_=_C2319 ,\nC2309_=_C2320 ,C2309_=_C2321 ,C2309_=_C2322 ,C2309_=_C2323 ,C2309_=_C2325 ,C2309_=_C2326 ,\nC2309_=_C2327 ,C2309_=_C2328 ,C2309_=_C2640 ,C2309_=_C2835 ,C2309_=_C3036 ,C2309_=_C3047 ,\nC2310_=_C2312 ,C2310_=_C2313 ,C2310_=_C2314 ,C2310_=_C2315 ,C2310_=_C2316 ,C2310_=_C2317 ,\nC2310_=_C2318 ,C2310_=_C2319 ,C2310_=_C2320 ,C2310_=_C2321 ,C2310_=_C2322 ,C2310_=_C2323 ,\nC2310_=_C2325 ,C2310_=_C2326 ,C2310_=_C2327 ,C2310_=_C2328 ,C2310_=_C2836 ,C2310_=_C3102 ,\nC2310_=_C3114 ,C2312_=_C2313 ,C2312_=_C2314 ,C2312_=_C2315 ,C2312_=_C2316 ,C2312_=_C2317 ,\nC2312_=_C2318 ,C2312_=_C2319 ,C2312_=_C2320 ,C2312_=_C2321 ,C2312_=_C2322 ,C2312_=_C2323 ,\nC2312_=_C2325 ,C2312_=_C2326 ,C2312_=_C2327 ,C2312_=_C2328 ,C2312_=_C2838 ,C2312_=_C3218 ,\nC2312_=_C3294 ,C2313_=_C2314 ,C2313_=_C2315 ,C2313_=_C2316 ,C2313_=_C2317 ,C2313_=_C2318 ,\nC2313_=_C2319 ,C2313_=_C2320 ,C2313_=_C2321 ,C2313_=_C2322 ,C2313_=_C2323 ,C2313_=_C2325 ,\nC2313_=_C2326 ,C2313_=_C2327 ,C2313_=_C2328 ,C2313_=_C2695 ,C2313_=_C2841 ,C2313_=_C3220 ,\nC2313_=_C3455 ,C2313_=_C3457 ,C2313_=_C3460 ,C2313_=_C3461 ,C2314_=_C2315 ,C2314_=_C2316 ,\nC2314_=_C2317 ,C2314_=_C2318 ,C2314_=_C2319 ,C2314_=_C2320 ,C2314_=_C2321 ,C2314_=_C2322 ,\nC2314_=_C2323 ,C2314_=_C2325 ,C2314_=_C2326 ,C2314_=_C2327 ,C2314_=_C2328 ,C2314_=_C3221 ,\nC2314_=_C3523 ,C2315_=_C2316 ,C2315_=_C2317 ,C2315_=_C2318 ,C2315_=_C2319 ,C2315_=_C2320 ,\nC2315_=_C2321 ,C2315_=_C2322 ,C2315_=_C2323 ,C2315_=_C2325 ,C2315_=_C2326 ,C2315_=_C2327 ,\nC2315_=_C2328 ,C2315_=_C2700 ,C2316_=_C2317 ,C2316_=_C2318 ,C2316_=_C2319 ,C2316_=_C2320 ,\nC2316_=_C2321 ,C2316_=_C2322 ,C2316_=_C2323 ,C2316_=_C2325 ,C2316_=_C2326 ,C2316_=_C2327 ,\nC2316_=_C2328 ,C2316_=_C3222 ,C2317_=_C2318 ,C2317_=_C2319 ,C2317_=_C2320 ,C2317_=_C2321 ,\nC2317_=_C2322 ,C2317_=_C2323 ,C2317_=_C2325 ,C2317_=_C2326 ,C2317_=_C2327 ,C2317_=_C2328 ,\nC2318_=_C2319 ,C2318_=_C2320 ,C2318_=_C2321 ,C2318_=_C2322 ,C2318_=_C2323 ,C2318_=_C2325 ,\nC2318_=_C2326 ,C2318_=_C2327 ,C2318_=_C2328 ,C2318_=_C3223 ,C2319_=_C2320 ,C2319_=_C2321 ,\nC2319_=_C2322 ,C2319_=_C2323 ,C2319_=_C2325 ,C2319_=_C2326 ,C2319_=_C2327 ,C2319_=_C2328 ,\nC2319_=_C3224 ,C2319_=_C3775 ,C2320_=_C2321 ,C2320_=_C2322 ,C2320_=_C2323 ,C2320_=_C2325 ,\nC2320_=_C2326 ,C2320_=_C2327 ,C2320_=_C2328 ,C2321_=_C2322 ,C2321_=_C2323 ,C2321_=_C2325 ,\nC2321_=_C2326 ,C2321_=_C2327 ,C2321_=_C2328 ,C2321_=_C3226 ,C2321_=_C3887 ,C2322_=_C2323 ,\nC2322_=_C2325 ,C2322_=_C2326 ,C2322_=_C2327 ,C2322_=_C2328 ,C2322_=_C2845 ,C2322_=_C3227 ,\nC2322_=_C3892 ,C2323_=_C2325 ,C2323_=_C2326 ,C2323_=_C2327 ,C2323_=_C2328 ,C2325_=_C2326 ,\nC2325_=_C2327 ,C2325_=_C2328 ,C2325_=_C3230 ,C2325_=_C3767 ,C2326_=_C2327 ,C2326_=_C2328 ,\nC2326_=_C3231 ,C2327_=_C2328 ,C2327_=_C3233 ,C2328_=_C3235 ,C2340_=_C2598 ,C2340_=_C2880 ,\nC2340_=_C2930 ,C2340_=_C3011 ,C2340_=_C3083 ,C2340_=_C3301 ,C2340_=_C3540 ,C2340_=_C3655 ,\nC2340_=_C3734 ,C2340_=_C3763 ,C2340_=_C3764 ,C2340_=_C3765 ,C2340_=_C3766 ,C2340_=_C3767 ,\nC2340_=_C3768 ,C2340_=_C3769 ,C2340_=_C3770 ,C2340_=_C3771 ,C2390_=_C2401 ,C2390_=_C2404 ,\nC2390_=_C2915 ,C2390_=_C2942 ,C2390_=_C2952 ,C2390_=_C3053 ,C2390_=_C3055 ,C2390_=_C3056 ,\nC2390_=_C3059 ,C2390_=_C3061 ,C2401_=_C2404 ,C2401_=_C2543 ,C2401_=_C2751 ,C2401_=_C3179 ,\nC2401_=_C3203 ,C2401_=_C3593 ,C2401_=_C3775 ,C2401_=_C3788 ,C2401_=_C3855 ,C2401_=_C3933 ,\nC2401_=_C3934 ,C2401_=_C3937 ,C2401_=_C3938 ,C2404_=_C2949 ,C2404_=_C2971 ,C2404_=_C3134 ,\nC2404_=_C3187 ,C2404_=_C3599 ,C2404_=_C3860 ,C2404_=_C3984 ,C2404_=_C4105 ,C2437_=_C2440 ,\nC2437_=_C2487 ,C2437_=_C2811 ,C2437_=_C2993 ,C2437_=_C3523 ,C2437_=_C3603 ,C2437_=_C3608 ,\nC2437_=_C3685 ,C2437_=_C3686 ,C2437_=_C3687 ,C2437_=_C3688 ,C2437_=_C3689 ,C2437_=_C3690 ,\nC2437_=_C3691 ,C2440_=_C2488 ,C2440_=_C2929 ,C2440_=_C2947 ,C2440_=_C2968 ,C2440_=_C3130 ,\nC2440_=_C3210 ,C2440_=_C3678 ,C2440_=_C3745 ,C2440_=_C3746 ,C2440_=_C3747 ,C2440_=_C3749 ,\nC2440_=_C3750 ,C2463_=_C2564 ,C2463_=_C3073 ,C2463_=_C3194 ,C2463_=_C3431 ,C2463_=_C3461 ,\nC2463_=_C3500 ,C2463_=_C3699 ,C2463_=_C3835 ,C2463_=_C3859 ,C2463_=_C3887 ,C2463_=_C3914 ,\nC2463_=_C4040 ,C2463_=_C4089 ,C2463_=_C4091 ,C2487_=_C2488 ,C2487_=_C2811 ,C2487_=_C2993 ,\nC2487_=_C3523 ,C2487_=_C3603 ,C2487_=_C3608 ,C2487_=_C3685 ,C2487_=_C3686 ,C2487_=_C3687 ,\nC2487_=_C3688 ,C2487_=_C3689 ,C2487_=_C3690 ,C2487_=_C3691 ,C2488_=_C2929 ,C2488_=_C2947 ,\nC2488_=_C2968 ,C2488_=_C3130 ,C2488_=_C3210 ,C2488_=_C3678 ,C2488_=_C3745 ,C2488_=_C3746 ,\nC2488_=_C3747 ,C2488_=_C3749 ,C2488_=_C3750 ,C2499_=_C2501 ,C2499_=_C2502 ,C2499_=_C2503 ,\nC2499_=_C2504 ,C2499_=_C2505 ,C2499_=_C2508 ,C2499_=_C2509 ,C2499_=_C2510 ,C2499_=_C2511 ,\nC2499_=_C2512 ,C2499_=_C2514 ,C2499_=_C2515 ,C2499_=_C2516 ,C2499_=_C2517 ,C2499_=_C2518 ,\nC2499_=_C2598 ,C2501_=_C2502 ,C2501_=_C2503 ,C2501_=_C2504 ,C2501_=_C2505 ,C2501_=_C2508 ,\nC2501_=_C2509 ,C2501_=_C2510 ,C2501_=_C2511 ,C2501_=_C2512 ,C2501_=_C2514 ,C2501_=_C2515 ,\nC2501_=_C2516 ,C2501_=_C2517 ,C2501_=_C2518 ,C2501_=_C2824 ,C2502_=_C2503 ,C2502_=_C2504 ,\nC2502_=_C2505 ,C2502_=_C2508 ,C2502_=_C2509 ,C2502_=_C2510 ,C2502_=_C2511 ,C2502_=_C2512 ,\nC2502_=_C2514 ,C2502_=_C2515 ,C2502_=_C2516 ,C2502_=_C2517 ,C2502_=_C2518 ,C2502_=_C2608 ,\nC2502_=_C2869 ,C2502_=_C2880 ,C2503_=_C2504 ,C2503_=_C2505 ,C2503_=_C2508 ,C2503_=_C2509 ,\nC2503_=_C2510 ,C2503_=_C2511 ,C2503_=_C2512 ,C2503_=_C2514 ,C2503_=_C2515 ,C2503_=_C2516 ,\nC2503_=_C2517 ,C2503_=_C2518 ,C2503_=_C2929 ,C2503_=_C2930 ,C2504_=_C2505 ,C2504_=_C2508 ,\nC2504_=_C2509 ,C2504_=_C2510 ,C2504_=_C2511 ,C2504_=_C2512 ,C2504_=_C2514 ,C2504_=_C2515 ,\nC2504_=_C2516 ,C2504_=_C2517 ,C2504_=_C2518 ,C2504_=_C2977 ,C2504_=_C2982 ,C2504_=_C2984 ,\nC2505_=_C2508 ,C2505_=_C2509 ,C2505_=_C2510 ,C2505_=_C2511 ,C2505_=_C2512 ,C2505_=_C2514 ,\nC2505_=_C2515 ,C2505_=_C2516 ,C2505_=_C2517 ,C2505_=_C2518 ,C2505_=_C2610 ,C2505_=_C3080 ,\nC2505_=_C3083 ,C2508_=_C2509 ,C2508_=_C2510 ,C2508_=_C2511 ,C2508_=_C2512 ,C2508_=_C2514</w:t>
      </w:r>
    </w:p>
    <w:p>
      <w:pPr>
        <w:pStyle w:val="PreformattedText"/>
        <w:bidi w:val="0"/>
        <w:spacing w:before="0" w:after="0"/>
        <w:jc w:val="left"/>
        <w:rPr/>
      </w:pPr>
      <w:r>
        <w:rPr/>
        <w:t xml:space="preserve"> </w:t>
      </w:r>
      <w:r>
        <w:rPr/>
        <w:t>,\nC2508_=_C2515 ,C2508_=_C2516 ,C2508_=_C2517 ,C2508_=_C2518 ,C2508_=_C3402 ,C2509_=_C2510 ,\nC2509_=_C2511 ,C2509_=_C2512 ,C2509_=_C2514 ,C2509_=_C2515 ,C2509_=_C2516 ,C2509_=_C2517 ,\nC2509_=_C2518 ,C2509_=_C3540 ,C2510_=_C2511 ,C2510_=_C2512 ,C2510_=_C2514 ,C2510_=_C2515 ,\nC2510_=_C2516 ,C2510_=_C2517 ,C2510_=_C2518 ,C2510_=_C3655 ,C2511_=_C2512 ,C2511_=_C2514 ,\nC2511_=_C2515 ,C2511_=_C2516 ,C2511_=_C2517 ,C2511_=_C2518 ,C2511_=_C3405 ,C2512_=_C2514 ,\nC2512_=_C2515 ,C2512_=_C2516 ,C2512_=_C2517 ,C2512_=_C2518 ,C2512_=_C2619 ,C2512_=_C3311 ,\nC2512_=_C3734 ,C2514_=_C2515 ,C2514_=_C2516 ,C2514_=_C2517 ,C2514_=_C2518 ,C2514_=_C3763 ,\nC2514_=_C3788 ,C2515_=_C2516 ,C2515_=_C2517 ,C2515_=_C2518 ,C2515_=_C2704 ,C2515_=_C3615 ,\nC2515_=_C3687 ,C2515_=_C3765 ,C2515_=_C3794 ,C2515_=_C3914 ,C2516_=_C2517 ,C2516_=_C2518 ,\nC2516_=_C3766 ,C2517_=_C2518 ,C2517_=_C3410 ,C2517_=_C3691 ,C2518_=_C2621 ,C2518_=_C3316 ,\nC2518_=_C3769 ,C2543_=_C2544 ,C2543_=_C2751 ,C2543_=_C3179 ,C2543_=_C3203 ,C2543_=_C3593 ,\nC2543_=_C3775 ,C2543_=_C3788 ,C2543_=_C3855 ,C2543_=_C3933 ,C2543_=_C3934 ,C2543_=_C3937 ,\nC2543_=_C3938 ,C2544_=_C2562 ,C2544_=_C2631 ,C2544_=_C2922 ,C2544_=_C2984 ,C2544_=_C3047 ,\nC2544_=_C3114 ,C2544_=_C3149 ,C2544_=_C3181 ,C2544_=_C3294 ,C2544_=_C3460 ,C2544_=_C3562 ,\nC2544_=_C3892 ,C2544_=_C3989 ,C2557_=_C2562 ,C2557_=_C2564 ,C2557_=_C2629 ,C2557_=_C2982 ,\nC2557_=_C3070 ,C2557_=_C3178 ,C2557_=_C3429 ,C2557_=_C3457 ,C2557_=_C3497 ,C2557_=_C3558 ,\nC2557_=_C3679 ,C2557_=_C3794 ,C2557_=_C3795 ,C2557_=_C3798 ,C2557_=_C3799 ,C2557_=_C3800 ,\nC2562_=_C2564 ,C2562_=_C2631 ,C2562_=_C2922 ,C2562_=_C2984 ,C2562_=_C3047 ,C2562_=_C3114 ,\nC2562_=_C3149 ,C2562_=_C3181 ,C2562_=_C3294 ,C2562_=_C3460 ,C2562_=_C3562 ,C2562_=_C3892 ,\nC2562_=_C3989 ,C2564_=_C3073 ,C2564_=_C3194 ,C2564_=_C3431 ,C2564_=_C3461 ,C2564_=_C3500 ,\nC2564_=_C3699 ,C2564_=_C3835 ,C2564_=_C3859 ,C2564_=_C3887 ,C2564_=_C3914 ,C2564_=_C4040 ,\nC2564_=_C4089 ,C2564_=_C4091 ,C2569_=_C2743 ,C2569_=_C2835 ,C2569_=_C2836 ,C2569_=_C2838 ,\nC2569_=_C2839 ,C2569_=_C2841 ,C2569_=_C2842 ,C2569_=_C2843 ,C2569_=_C2844 ,C2569_=_C2845 ,\nC2569_=_C2849 ,C2598_=_C2880 ,C2598_=_C2930 ,C2598_=_C3011 ,C2598_=_C3083 ,C2598_=_C3301 ,\nC2598_=_C3540 ,C2598_=_C3655 ,C2598_=_C3734 ,C2598_=_C3763 ,C2598_=_C3764 ,C2598_=_C3765 ,\nC2598_=_C3766 ,C2598_=_C3767 ,C2598_=_C3768 ,C2598_=_C3769 ,C2598_=_C3770 ,C2598_=_C3771 ,\nC2608_=_C2610 ,C2608_=_C2611 ,C2608_=_C2612 ,C2608_=_C2614 ,C2608_=_C2615 ,C2608_=_C2616 ,\nC2608_=_C2617 ,C2608_=_C2619 ,C2608_=_C2621 ,C2608_=_C2869 ,C2608_=_C2880 ,C2610_=_C2611 ,\nC2610_=_C2612 ,C2610_=_C2614 ,C2610_=_C2615 ,C2610_=_C2616 ,C2610_=_C2617 ,C2610_=_C2619 ,\nC2610_=_C2621 ,C2610_=_C3080 ,C2610_=_C3083 ,C2611_=_C2612 ,C2611_=_C2614 ,C2611_=_C2615 ,\nC2611_=_C2616 ,C2611_=_C2617 ,C2611_=_C2619 ,C2611_=_C2621 ,C2612_=_C2614 ,C2612_=_C2615 ,\nC2612_=_C2616 ,C2612_=_C2617 ,C2612_=_C2619 ,C2612_=_C2621 ,C2612_=_C3203 ,C2614_=_C2615 ,\nC2614_=_C2616 ,C2614_=_C2617 ,C2614_=_C2619 ,C2614_=_C2621 ,C2615_=_C2616 ,C2615_=_C2617 ,\nC2615_=_C2619 ,C2615_=_C2621 ,C2615_=_C3309 ,C2616_=_C2617 ,C2616_=_C2619 ,C2616_=_C2621 ,\nC2617_=_C2619 ,C2617_=_C2621 ,C2617_=_C3056 ,C2617_=_C3603 ,C2619_=_C2621 ,C2619_=_C3311 ,\nC2619_=_C3734 ,C2621_=_C3316 ,C2621_=_C3769 ,C2626_=_C2629 ,C2626_=_C2631 ,C2626_=_C3006 ,\nC2626_=_C3368 ,C2626_=_C3391 ,C2626_=_C3394 ,C2626_=_C3396 ,C2626_=_C3397 ,C2626_=_C3400 ,\nC2626_=_C3401 ,C2629_=_C2631 ,C2629_=_C2982 ,C2629_=_C3070 ,C2629_=_C3178 ,C2629_=_C3429 ,\nC2629_=_C3457 ,C2629_=_C3497 ,C2629_=_C3558 ,C2629_=_C3679 ,C2629_=_C3794 ,C2629_=_C3795 ,\nC2629_=_C3798 ,C2629_=_C3799 ,C2629_=_C3800 ,C2631_=_C2922 ,C2631_=_C2984 ,C2631_=_C3047 ,\nC2631_=_C3114 ,C2631_=_C3149 ,C2631_=_C3181 ,C2631_=_C3294 ,C2631_=_C3460 ,C2631_=_C3562 ,\nC2631_=_C3892 ,C2631_=_C3989 ,C2636_=_C2637 ,C2636_=_C2638 ,C2636_=_C2639 ,C2636_=_C2640 ,\nC2636_=_C2641 ,C2636_=_C2642 ,C2636_=_C2643 ,C2636_=_C2644 ,C2636_=_C2645 ,C2636_=_C2646 ,\nC2636_=_C2648 ,C2636_=_C2649 ,C2636_=_C2650 ,C2636_=_C2651 ,C2637_=_C2638 ,C2637_=_C2639 ,\nC2637_=_C2640 ,C2637_=_C2641 ,C2637_=_C2642 ,C2637_=_C2643 ,C2637_=_C2644 ,C2637_=_C2645 ,\nC2637_=_C2646 ,C2637_=_C2648 ,C2637_=_C2649 ,C2637_=_C2650 ,C2637_=_C2651 ,C2638_=_C2639 ,\nC2638_=_C2640 ,C2638_=_C2641 ,C2638_=_C2642 ,C2638_=_C2643 ,C2638_=_C2644 ,C2638_=_C2645 ,\nC2638_=_C2646 ,C2638_=_C2648 ,C2638_=_C2649 ,C2638_=_C2650 ,C2638_=_C2651 ,C2638_=_C2942 ,\nC2638_=_C2946 ,C2638_=_C2947 ,C2638_=_C2949 ,C2639_=_C2640 ,C2639_=_C2641 ,C2639_=_C2642 ,\nC2639_=_C2643 ,C2639_=_C2644 ,C2639_=_C2645 ,C2639_=_C2646 ,C2639_=_C2648 ,C2639_=_C2649 ,\nC2639_=_C2650 ,C2639_=_C2651 ,C2639_=_C2968 ,C2639_=_C2971 ,C2640_=_C2641 ,C2640_=_C2642 ,\nC2640_=_C2643 ,C2640_=_C2644 ,C2640_=_C2645 ,C2640_=_C2646 ,C2640_=_C2648 ,C2640_=_C2649 ,\nC2640_=_C2650 ,C2640_=_C2651 ,C2640_=_C2835 ,C2640_=_C3036 ,C2640_=_C3047 ,C2641_=_C2642 ,\nC2641_=_C2643 ,C2641_=_C2644 ,C2641_=_C2645 ,C2641_=_C2646 ,C2641_=_C2648 ,C2641_=_C2649 ,\nC2641_=_C2650 ,C2641_=_C2651 ,C2642_=_C2643 ,C2642_=_C2644 ,C2642_=_C2645 ,C2642_=_C2646 ,\nC2642_=_C2648 ,C2642_=_C2649 ,C2642_=_C2650 ,C2642_=_C2651 ,C2642_=_C3129 ,C2642_=_C3130 ,\nC2642_=_C3134 ,C2643_=_C2644 ,C2643_=_C2645 ,C2643_=_C2646 ,C2643_=_C2648 ,C2643_=_C2649 ,\nC2643_=_C2650 ,C2643_=_C2651 ,C2644_=_C2645 ,C2644_=_C2646 ,C2644_=_C2648 ,C2644_=_C2649 ,\nC2644_=_C2650 ,C2644_=_C2651 ,C2644_=_C2839 ,C2645_=_C2646 ,C2645_=_C2648 ,C2645_=_C2649 ,\nC2645_=_C2650 ,C2645_=_C2651 ,C2646_=_C2648 ,C2646_=_C2649 ,C2646_=_C2650 ,C2646_=_C2651 ,\nC2648_=_C2649 ,C2648_=_C2650 ,C2648_=_C2651 ,C2649_=_C2650 ,C2649_=_C2651 ,C2649_=_C3764 ,\nC2650_=_C2651 ,C2672_=_C2869 ,C2672_=_C2918 ,C2672_=_C2946 ,C2672_=_C2955 ,C2672_=_C3080 ,\nC2672_=_C3309 ,C2672_=_C3310 ,C2672_=_C3311 ,C2672_=_C3313 ,C2672_=_C3314 ,C2672_=_C3315 ,\nC2672_=_C3316 ,C2672_=_C3317 ,C2690_=_C2691 ,C2690_=_C2694 ,C2690_=_C2695 ,C2690_=_C2696 ,\nC2690_=_C2697 ,C2690_=_C2698 ,C2690_=_C2700 ,C2690_=_C2701 ,C2690_=_C2703 ,C2690_=_C2704 ,\nC2690_=_C2706 ,C2690_=_C2707 ,C2690_=_C2708 ,C2690_=_C2710 ,C2690_=_C2712 ,C2690_=_C3069 ,\nC2690_=_C3070 ,C2690_=_C3073 ,C2691_=_C2694 ,C2691_=_C2695 ,C2691_=_C2696 ,C2691_=_C2697 ,\nC2691_=_C2698 ,C2691_=_C2700 ,C2691_=_C2701 ,C2691_=_C2703 ,C2691_=_C2704 ,C2691_=_C2706 ,\nC2691_=_C2707 ,C2691_=_C2708 ,C2691_=_C2710 ,C2691_=_C2712 ,C2694_=_C2695 ,C2694_=_C2696 ,\nC2694_=_C2697 ,C2694_=_C2698 ,C2694_=_C2700 ,C2694_=_C2701 ,C2694_=_C2703 ,C2694_=_C2704 ,\nC2694_=_C2706 ,C2694_=_C2707 ,C2694_=_C2708 ,C2694_=_C2710 ,C2694_=_C2712 ,C2694_=_C3426 ,\nC2694_=_C3429 ,C2694_=_C3431 ,C2695_=_C2696 ,C2695_=_C2697 ,C2695_=_C2698 ,C2695_=_C2700 ,\nC2695_=_C2701 ,C2695_=_C2703 ,C2695_=_C2704 ,C2695_=_C2706 ,C2695_=_C2707 ,C2695_=_C2708 ,\nC2695_=_C2710 ,C2695_=_C2712 ,C2695_=_C2841 ,C2695_=_C3220 ,C2695_=_C3455 ,C2695_=_C3457 ,\nC2695_=_C3460 ,C2695_=_C3461 ,C2696_=_C2697 ,C2696_=_C2698 ,C2696_=_C2700 ,C2696_=_C2701 ,\nC2696_=_C2703 ,C2696_=_C2704 ,C2696_=_C2706 ,C2696_=_C2707 ,C2696_=_C2708 ,C2696_=_C2710 ,\nC2696_=_C2712 ,C2697_=_C2698 ,C2697_=_C2700 ,C2697_=_C2701 ,C2697_=_C2703 ,C2697_=_C2704 ,\nC2697_=_C2706 ,C2697_=_C2707 ,C2697_=_C2708 ,C2697_=_C2710 ,C2697_=_C2712 ,C2697_=_C3494 ,\nC2697_=_C3497 ,C2697_=_C3500 ,C2698_=_C2700 ,C2698_=_C2701 ,C2698_=_C2703 ,C2698_=_C2704 ,\nC2698_=_C2706 ,C2698_=_C2707 ,C2698_=_C2708 ,C2698_=_C2710 ,C2698_=_C2712 ,C2698_=_C3055 ,\nC2698_=_C3593 ,C2698_=_C3599 ,C2700_=_C2701 ,C2700_=_C2703 ,C2700_=_C2704 ,C2700_=_C2706 ,\nC2700_=_C2707 ,C2700_=_C2708 ,C2700_=_C2710 ,C2700_=_C2712 ,C2701_=_C2703 ,C2701_=_C2704 ,\nC2701_=_C2706 ,C2701_=_C2707 ,C2701_=_C2708 ,C2701_=_C2710 ,C2701_=_C2712 ,C2703_=_C2704 ,\nC2703_=_C2706 ,C2703_=_C2707 ,C2703_=_C2708 ,C2703_=_C2710 ,C2703_=_C2712 ,C2703_=_C2844 ,\nC2703_=_C3225 ,C2703_=_C3394 ,C2703_=_C3855 ,C2703_=_C3859 ,C2703_=_C3860 ,C2704_=_C2706 ,\nC2704_=_C2707 ,C2704_=_C2708 ,C2704_=_C2710 ,C2704_=_C2712 ,C2704_=_C3615 ,C2704_=_C3687 ,\nC2704_=_C3765 ,C2704_=_C3794 ,C2704_=_C3914 ,C2706_=_C2707 ,C2706_=_C2708 ,C2706_=_C2710 ,\nC2706_=_C2712 ,C2707_=_C2708 ,C2707_=_C2710 ,C2707_=_C2712 ,C2707_=_C4040 ,C2708_=_C2710 ,\nC2708_=_C2712 ,C2710_=_C2712 ,C2710_=_C3619 ,C2710_=_C3799 ,C2710_=_C4089 ,C2743_=_C2751 ,\nC2743_=_C2835 ,C2743_=_C2836 ,C2743_=_C2838 ,C2743_=_C2839 ,C2743_=_C2841 ,C2743_=_C2842 ,\nC2743_=_C2843 ,C2743_=_C2844 ,C2743_=_C2845 ,C2743_=_C2849 ,C2751_=_C3179 ,C2751_=_C3203 ,\nC2751_=_C3593 ,C2751_=_C3775 ,C2751_=_C3788 ,C2751_=_C3855 ,C2751_=_C3933 ,C2751_=_C3934 ,\nC2751_=_C3937 ,C2751_=_C3938 ,C2811_=_C2993 ,C2811_=_C3523 ,C2811_=_C3603 ,C2811_=_C3608 ,\nC2811_=_C3685 ,C2811_=_C3686 ,C2811_=_C3687 ,C2811_=_C3688 ,C2811_=_C3689 ,C2811_=_C3690 ,\nC2811_=_C3691 ,C2824_=_C2977 ,C2824_=_C3381 ,C2824_=_C3402 ,C2824_=_C3404 ,C2824_=_C3405 ,\nC2824_=_C3408 ,C2824_=_C3409 ,C2824_=_C3410 ,C2824_=_C3411 ,C2824_=_C3412 ,C2824_=_C3413 ,\nC2835_=_C2836 ,C2835_=_C2838 ,C2835_=_C2839 ,C2835_=_C2841 ,C2835_=_C2842 ,C2835_=_C2843 ,\nC2835_=_C2844 ,C2835_=_C2845 ,C2835_=_C2849 ,C2835_=_C3036 ,C2835_=_C3047 ,C2836_=_C2838 ,\nC2836_=_C2839 ,C2836_=_C2841 ,C2836_=_C2842 ,C2836_=_C2843 ,C2836_=_C2844 ,C2836_=_C2845 ,\nC2836_=_C2849 ,C2836_=_C3102 ,C2836_=_C3114 ,C2838_=_C2839 ,C2838_=_C2841 ,C2838_=_C2842 ,\nC2838_=_C2843 ,C2838_=_C2844 ,C2838_=_C2845 ,C2838_=_C2849 ,C2838_=_C3218 ,C2838_=_C3294 ,\nC2839_=_C2841 ,C2839_=_C2842 ,C2839_=_C2843 ,C2839_=_C2844 ,C2839_=_C2845 ,C2839_=_C2849 ,\nC2841_=_C2842 ,C2841_=_C2843 ,C2841_=_C2844 ,C2841_=_C2845 ,C2841_=_C2849 ,C2841_=_C3220 ,\nC2841_=_C3455 ,C2841_=_C3457 ,C2841_=_C3460 ,C2841_=_C3461 ,C2842_=_C2843 ,C2842_=_C2844 ,\nC2842_=_C2845 ,C2842_=_C2849 ,C2843_=_C2844 ,C2843_=_C2845 ,C2843_=_C2849 ,C2844_=_C2845 ,\nC2844_=_C2849 ,C2844_=_C3225 ,C2844_=_C3394 ,C2844_=_C3855 ,C2844_=_C3859 ,C2844_=_C3860 ,\nC2845_=_C2849 ,C2845_=_C3227 ,C2845_=_C3892 ,C2849_=_C3798 ,C2849_=_C3989 ,C2869_=_C2880 ,\nC2869_=_C2918 ,C2869_=_C2946 ,C2869_=_C2955 ,C2869_=_C3080</w:t>
      </w:r>
    </w:p>
    <w:p>
      <w:pPr>
        <w:pStyle w:val="PreformattedText"/>
        <w:bidi w:val="0"/>
        <w:spacing w:before="0" w:after="0"/>
        <w:jc w:val="left"/>
        <w:rPr/>
      </w:pPr>
      <w:r>
        <w:rPr/>
        <w:t xml:space="preserve"> </w:t>
      </w:r>
      <w:r>
        <w:rPr/>
        <w:t>,C2869_=_C3309 ,C2869_=_C3310 ,\nC2869_=_C3311 ,C2869_=_C3313 ,C2869_=_C3314 ,C2869_=_C3315 ,C2869_=_C3316 ,C2869_=_C3317 ,\nC2880_=_C2930 ,C2880_=_C3011 ,C2880_=_C3083 ,C2880_=_C3301 ,C2880_=_C3540 ,C2880_=_C3655 ,\nC2880_=_C3734 ,C2880_=_C3763 ,C2880_=_C3764 ,C2880_=_C3765 ,C2880_=_C3766 ,C2880_=_C3767 ,\nC2880_=_C3768 ,C2880_=_C3769 ,C2880_=_C3770 ,C2880_=_C3771 ,C2915_=_C2918 ,C2915_=_C2922 ,\nC2915_=_C2942 ,C2915_=_C2952 ,C2915_=_C3053 ,C2915_=_C3055 ,C2915_=_C3056 ,C2915_=_C3059 ,\nC2915_=_C3061 ,C2918_=_C2922 ,C2918_=_C2946 ,C2918_=_C2955 ,C2918_=_C3080 ,C2918_=_C3309 ,\nC2918_=_C3310 ,C2918_=_C3311 ,C2918_=_C3313 ,C2918_=_C3314 ,C2918_=_C3315 ,C2918_=_C3316 ,\nC2918_=_C3317 ,C2922_=_C2984 ,C2922_=_C3047 ,C2922_=_C3114 ,C2922_=_C3149 ,C2922_=_C3181 ,\nC2922_=_C3294 ,C2922_=_C3460 ,C2922_=_C3562 ,C2922_=_C3892 ,C2922_=_C3989 ,C2929_=_C2930 ,\nC2929_=_C2947 ,C2929_=_C2968 ,C2929_=_C3130 ,C2929_=_C3210 ,C2929_=_C3678 ,C2929_=_C3745 ,\nC2929_=_C3746 ,C2929_=_C3747 ,C2929_=_C3749 ,C2929_=_C3750 ,C2930_=_C3011 ,C2930_=_C3083 ,\nC2930_=_C3301 ,C2930_=_C3540 ,C2930_=_C3655 ,C2930_=_C3734 ,C2930_=_C3763 ,C2930_=_C3764 ,\nC2930_=_C3765 ,C2930_=_C3766 ,C2930_=_C3767 ,C2930_=_C3768 ,C2930_=_C3769 ,C2930_=_C3770 ,\nC2930_=_C3771 ,C2942_=_C2946 ,C2942_=_C2947 ,C2942_=_C2949 ,C2942_=_C2952 ,C2942_=_C3053 ,\nC2942_=_C3055 ,C2942_=_C3056 ,C2942_=_C3059 ,C2942_=_C3061 ,C2946_=_C2947 ,C2946_=_C2949 ,\nC2946_=_C2955 ,C2946_=_C3080 ,C2946_=_C3309 ,C2946_=_C3310 ,C2946_=_C3311 ,C2946_=_C3313 ,\nC2946_=_C3314 ,C2946_=_C3315 ,C2946_=_C3316 ,C2946_=_C3317 ,C2947_=_C2949 ,C2947_=_C2968 ,\nC2947_=_C3130 ,C2947_=_C3210 ,C2947_=_C3678 ,C2947_=_C3745 ,C2947_=_C3746 ,C2947_=_C3747 ,\nC2947_=_C3749 ,C2947_=_C3750 ,C2949_=_C2971 ,C2949_=_C3134 ,C2949_=_C3187 ,C2949_=_C3599 ,\nC2949_=_C3860 ,C2949_=_C3984 ,C2949_=_C4105 ,C2952_=_C2955 ,C2952_=_C3053 ,C2952_=_C3055 ,\nC2952_=_C3056 ,C2952_=_C3059 ,C2952_=_C3061 ,C2955_=_C3080 ,C2955_=_C3309 ,C2955_=_C3310 ,\nC2955_=_C3311 ,C2955_=_C3313 ,C2955_=_C3314 ,C2955_=_C3315 ,C2955_=_C3316 ,C2955_=_C3317 ,\nC2968_=_C2971 ,C2968_=_C3130 ,C2968_=_C3210 ,C2968_=_C3678 ,C2968_=_C3745 ,C2968_=_C3746 ,\nC2968_=_C3747 ,C2968_=_C3749 ,C2968_=_C3750 ,C2971_=_C3134 ,C2971_=_C3187 ,C2971_=_C3599 ,\nC2971_=_C3860 ,C2971_=_C3984 ,C2971_=_C4105 ,C2977_=_C2982 ,C2977_=_C2984 ,C2977_=_C3381 ,\nC2977_=_C3402 ,C2977_=_C3404 ,C2977_=_C3405 ,C2977_=_C3408 ,C2977_=_C3409 ,C2977_=_C3410 ,\nC2977_=_C3411 ,C2977_=_C3412 ,C2977_=_C3413 ,C2982_=_C2984 ,C2982_=_C3070 ,C2982_=_C3178 ,\nC2982_=_C3429 ,C2982_=_C3457 ,C2982_=_C3497 ,C2982_=_C3558 ,C2982_=_C3679 ,C2982_=_C3794 ,\nC2982_=_C3795 ,C2982_=_C3798 ,C2982_=_C3799 ,C2982_=_C3800 ,C2984_=_C3047 ,C2984_=_C3114 ,\nC2984_=_C3149 ,C2984_=_C3181 ,C2984_=_C3294 ,C2984_=_C3460 ,C2984_=_C3562 ,C2984_=_C3892 ,\nC2984_=_C3989 ,C2993_=_C3523 ,C2993_=_C3603 ,C2993_=_C3608 ,C2993_=_C3685 ,C2993_=_C3686 ,\nC2993_=_C3687 ,C2993_=_C3688 ,C2993_=_C3689 ,C2993_=_C3690 ,C2993_=_C3691 ,C3006_=_C3011 ,\nC3006_=_C3368 ,C3006_=_C3391 ,C3006_=_C3394 ,C3006_=_C3396 ,C3006_=_C3397 ,C3006_=_C3400 ,\nC3006_=_C3401 ,C3011_=_C3083 ,C3011_=_C3301 ,C3011_=_C3540 ,C3011_=_C3655 ,C3011_=_C3734 ,\nC3011_=_C3763 ,C3011_=_C3764 ,C3011_=_C3765 ,C3011_=_C3766 ,C3011_=_C3767 ,C3011_=_C3768 ,\nC3011_=_C3769 ,C3011_=_C3770 ,C3011_=_C3771 ,C3036_=_C3047 ,C3036_=_C3102 ,C3036_=_C3218 ,\nC3036_=_C3220 ,C3036_=_C3221 ,C3036_=_C3222 ,C3036_=_C3223 ,C3036_=_C3224 ,C3036_=_C3225 ,\nC3036_=_C3226 ,C3036_=_C3227 ,C3036_=_C3230 ,C3036_=_C3231 ,C3036_=_C3233 ,C3036_=_C3235 ,\nC3047_=_C3114 ,C3047_=_C3149 ,C3047_=_C3181 ,C3047_=_C3294 ,C3047_=_C3460 ,C3047_=_C3562 ,\nC3047_=_C3892 ,C3047_=_C3989 ,C3053_=_C3055 ,C3053_=_C3056 ,C3053_=_C3059 ,C3053_=_C3061 ,\nC3053_=_C3178 ,C3053_=_C3179 ,C3053_=_C3181 ,C3053_=_C3187 ,C3055_=_C3056 ,C3055_=_C3059 ,\nC3055_=_C3061 ,C3055_=_C3593 ,C3055_=_C3599 ,C3056_=_C3059 ,C3056_=_C3061 ,C3056_=_C3603 ,\nC3059_=_C3061 ,C3059_=_C3933 ,C3059_=_C3984 ,C3061_=_C3938 ,C3061_=_C4105 ,C3069_=_C3070 ,\nC3069_=_C3073 ,C3069_=_C3129 ,C3069_=_C3249 ,C3069_=_C3426 ,C3069_=_C3455 ,C3069_=_C3494 ,\nC3069_=_C3557 ,C3069_=_C3612 ,C3069_=_C3615 ,C3069_=_C3616 ,C3069_=_C3617 ,C3069_=_C3619 ,\nC3069_=_C3620 ,C3069_=_C3621 ,C3069_=_C3622 ,C3070_=_C3073 ,C3070_=_C3178 ,C3070_=_C3429 ,\nC3070_=_C3457 ,C3070_=_C3497 ,C3070_=_C3558 ,C3070_=_C3679 ,C3070_=_C3794 ,C3070_=_C3795 ,\nC3070_=_C3798 ,C3070_=_C3799 ,C3070_=_C3800 ,C3073_=_C3194 ,C3073_=_C3431 ,C3073_=_C3461 ,\nC3073_=_C3500 ,C3073_=_C3699 ,C3073_=_C3835 ,C3073_=_C3859 ,C3073_=_C3887 ,C3073_=_C3914 ,\nC3073_=_C4040 ,C3073_=_C4089 ,C3073_=_C4091 ,C3080_=_C3083 ,C3080_=_C3309 ,C3080_=_C3310 ,\nC3080_=_C3311 ,C3080_=_C3313 ,C3080_=_C3314 ,C3080_=_C3315 ,C3080_=_C3316 ,C3080_=_C3317 ,\nC3083_=_C3301 ,C3083_=_C3540 ,C3083_=_C3655 ,C3083_=_C3734 ,C3083_=_C3763 ,C3083_=_C3764 ,\nC3083_=_C3765 ,C3083_=_C3766 ,C3083_=_C3767 ,C3083_=_C3768 ,C3083_=_C3769 ,C3083_=_C3770 ,\nC3083_=_C3771 ,C3102_=_C3114 ,C3102_=_C3218 ,C3102_=_C3220 ,C3102_=_C3221 ,C3102_=_C3222 ,\nC3102_=_C3223 ,C3102_=_C3224 ,C3102_=_C3225 ,C3102_=_C3226 ,C3102_=_C3227 ,C3102_=_C3230 ,\nC3102_=_C3231 ,C3102_=_C3233 ,C3102_=_C3235 ,C3114_=_C3149 ,C3114_=_C3181 ,C3114_=_C3294 ,\nC3114_=_C3460 ,C3114_=_C3562 ,C3114_=_C3892 ,C3114_=_C3989 ,C3129_=_C3130 ,C3129_=_C3134 ,\nC3129_=_C3249 ,C3129_=_C3426 ,C3129_=_C3455 ,C3129_=_C3494 ,C3129_=_C3557 ,C3129_=_C3612 ,\nC3129_=_C3615 ,C3129_=_C3616 ,C3129_=_C3617 ,C3129_=_C3619 ,C3129_=_C3620 ,C3129_=_C3621 ,\nC3129_=_C3622 ,C3130_=_C3134 ,C3130_=_C3210 ,C3130_=_C3678 ,C3130_=_C3745 ,C3130_=_C3746 ,\nC3130_=_C3747 ,C3130_=_C3749 ,C3130_=_C3750 ,C3134_=_C3187 ,C3134_=_C3599 ,C3134_=_C3860 ,\nC3134_=_C3984 ,C3134_=_C4105 ,C3149_=_C3181 ,C3149_=_C3294 ,C3149_=_C3460 ,C3149_=_C3562 ,\nC3149_=_C3892 ,C3149_=_C3989 ,C3178_=_C3179 ,C3178_=_C3181 ,C3178_=_C3187 ,C3178_=_C3429 ,\nC3178_=_C3457 ,C3178_=_C3497 ,C3178_=_C3558 ,C3178_=_C3679 ,C3178_=_C3794 ,C3178_=_C3795 ,\nC3178_=_C3798 ,C3178_=_C3799 ,C3178_=_C3800 ,C3179_=_C3181 ,C3179_=_C3187 ,C3179_=_C3203 ,\nC3179_=_C3593 ,C3179_=_C3775 ,C3179_=_C3788 ,C3179_=_C3855 ,C3179_=_C3933 ,C3179_=_C3934 ,\nC3179_=_C3937 ,C3179_=_C3938 ,C3181_=_C3187 ,C3181_=_C3294 ,C3181_=_C3460 ,C3181_=_C3562 ,\nC3181_=_C3892 ,C3181_=_C3989 ,C3187_=_C3599 ,C3187_=_C3860 ,C3187_=_C3984 ,C3187_=_C4105 ,\nC3194_=_C3431 ,C3194_=_C3461 ,C3194_=_C3500 ,C3194_=_C3699 ,C3194_=_C3835 ,C3194_=_C3859 ,\nC3194_=_C3887 ,C3194_=_C3914 ,C3194_=_C4040 ,C3194_=_C4089 ,C3194_=_C4091 ,C3203_=_C3593 ,\nC3203_=_C3775 ,C3203_=_C3788 ,C3203_=_C3855 ,C3203_=_C3933 ,C3203_=_C3934 ,C3203_=_C3937 ,\nC3203_=_C3938 ,C3210_=_C3678 ,C3210_=_C3745 ,C3210_=_C3746 ,C3210_=_C3747 ,C3210_=_C3749 ,\nC3210_=_C3750 ,C3218_=_C3220 ,C3218_=_C3221 ,C3218_=_C3222 ,C3218_=_C3223 ,C3218_=_C3224 ,\nC3218_=_C3225 ,C3218_=_C3226 ,C3218_=_C3227 ,C3218_=_C3230 ,C3218_=_C3231 ,C3218_=_C3233 ,\nC3218_=_C3235 ,C3218_=_C3294 ,C3220_=_C3221 ,C3220_=_C3222 ,C3220_=_C3223 ,C3220_=_C3224 ,\nC3220_=_C3225 ,C3220_=_C3226 ,C3220_=_C3227 ,C3220_=_C3230 ,C3220_=_C3231 ,C3220_=_C3233 ,\nC3220_=_C3235 ,C3220_=_C3455 ,C3220_=_C3457 ,C3220_=_C3460 ,C3220_=_C3461 ,C3221_=_C3222 ,\nC3221_=_C3223 ,C3221_=_C3224 ,C3221_=_C3225 ,C3221_=_C3226 ,C3221_=_C3227 ,C3221_=_C3230 ,\nC3221_=_C3231 ,C3221_=_C3233 ,C3221_=_C3235 ,C3221_=_C3523 ,C3222_=_C3223 ,C3222_=_C3224 ,\nC3222_=_C3225 ,C3222_=_C3226 ,C3222_=_C3227 ,C3222_=_C3230 ,C3222_=_C3231 ,C3222_=_C3233 ,\nC3222_=_C3235 ,C3223_=_C3224 ,C3223_=_C3225 ,C3223_=_C3226 ,C3223_=_C3227 ,C3223_=_C3230 ,\nC3223_=_C3231 ,C3223_=_C3233 ,C3223_=_C3235 ,C3224_=_C3225 ,C3224_=_C3226 ,C3224_=_C3227 ,\nC3224_=_C3230 ,C3224_=_C3231 ,C3224_=_C3233 ,C3224_=_C3235 ,C3224_=_C3775 ,C3225_=_C3226 ,\nC3225_=_C3227 ,C3225_=_C3230 ,C3225_=_C3231 ,C3225_=_C3233 ,C3225_=_C3235 ,C3225_=_C3394 ,\nC3225_=_C3855 ,C3225_=_C3859 ,C3225_=_C3860 ,C3226_=_C3227 ,C3226_=_C3230 ,C3226_=_C3231 ,\nC3226_=_C3233 ,C3226_=_C3235 ,C3226_=_C3887 ,C3227_=_C3230 ,C3227_=_C3231 ,C3227_=_C3233 ,\nC3227_=_C3235 ,C3227_=_C3892 ,C3230_=_C3231 ,C3230_=_C3233 ,C3230_=_C3235 ,C3230_=_C3767 ,\nC3231_=_C3233 ,C3231_=_C3235 ,C3233_=_C3235 ,C3249_=_C3426 ,C3249_=_C3455 ,C3249_=_C3494 ,\nC3249_=_C3557 ,C3249_=_C3612 ,C3249_=_C3615 ,C3249_=_C3616 ,C3249_=_C3617 ,C3249_=_C3619 ,\nC3249_=_C3620 ,C3249_=_C3621 ,C3249_=_C3622 ,C3294_=_C3460 ,C3294_=_C3562 ,C3294_=_C3892 ,\nC3294_=_C3989 ,C3301_=_C3540 ,C3301_=_C3655 ,C3301_=_C3734 ,C3301_=_C3763 ,C3301_=_C3764 ,\nC3301_=_C3765 ,C3301_=_C3766 ,C3301_=_C3767 ,C3301_=_C3768 ,C3301_=_C3769 ,C3301_=_C3770 ,\nC3301_=_C3771 ,C3309_=_C3310 ,C3309_=_C3311 ,C3309_=_C3313 ,C3309_=_C3314 ,C3309_=_C3315 ,\nC3309_=_C3316 ,C3309_=_C3317 ,C3310_=_C3311 ,C3310_=_C3313 ,C3310_=_C3314 ,C3310_=_C3315 ,\nC3310_=_C3316 ,C3310_=_C3317 ,C3310_=_C3557 ,C3310_=_C3558 ,C3310_=_C3562 ,C3311_=_C3313 ,\nC3311_=_C3314 ,C3311_=_C3315 ,C3311_=_C3316 ,C3311_=_C3317 ,C3311_=_C3734 ,C3313_=_C3314 ,\nC3313_=_C3315 ,C3313_=_C3316 ,C3313_=_C3317 ,C3314_=_C3315 ,C3314_=_C3316 ,C3314_=_C3317 ,\nC3315_=_C3316 ,C3315_=_C3317 ,C3316_=_C3317 ,C3316_=_C3769 ,C3368_=_C3391 ,C3368_=_C3394 ,\nC3368_=_C3396 ,C3368_=_C3397 ,C3368_=_C3400 ,C3368_=_C3401 ,C3381_=_C3402 ,C3381_=_C3404 ,\nC3381_=_C3405 ,C3381_=_C3408 ,C3381_=_C3409 ,C3381_=_C3410 ,C3381_=_C3411 ,C3381_=_C3412 ,\nC3381_=_C3413 ,C3391_=_C3394 ,C3391_=_C3396 ,C3391_=_C3397 ,C3391_=_C3400 ,C3391_=_C3401 ,\nC3391_=_C3404 ,C3391_=_C3612 ,C3391_=_C3678 ,C3391_=_C3679 ,C3394_=_C3396 ,C3394_=_C3397 ,\nC3394_=_C3400 ,C3394_=_C3401 ,C3394_=_C3855 ,C3394_=_C3859 ,C3394_=_C3860 ,C3396_=_C3397 ,\nC3396_=_C3400 ,C3396_=_C3401 ,C3396_=_C3408 ,C3396_=_C3617 ,C3396_=_C3745 ,C3396_=_C3795 ,\nC3397_=_C3400 ,C3397_=_C3401 ,C3400_=_C3401 ,C3400_=_C3413 ,C3400_=_C3622 ,C3400_=_C3750 ,\nC3400_=_C3800 ,C3402_=_C3404 ,C3402_=_C3405 ,C3402_=_C3408 ,C3402_=_C3409 ,C3402_=_C3410 ,\nC3402_=_C3411 ,C3402_=_C3412 ,C3402_=_C3413 ,C3404_=_C3405 ,C3404_=_C3408 ,C3404_=_C3409 ,\nC3404_=_C3410 ,C3404_=_C3411</w:t>
      </w:r>
    </w:p>
    <w:p>
      <w:pPr>
        <w:pStyle w:val="PreformattedText"/>
        <w:bidi w:val="0"/>
        <w:spacing w:before="0" w:after="0"/>
        <w:jc w:val="left"/>
        <w:rPr/>
      </w:pPr>
      <w:r>
        <w:rPr/>
        <w:t xml:space="preserve"> </w:t>
      </w:r>
      <w:r>
        <w:rPr/>
        <w:t>,C3404_=_C3412 ,C3404_=_C3413 ,C3404_=_C3612 ,C3404_=_C3678 ,\nC3404_=_C3679 ,C3405_=_C3408 ,C3405_=_C3409 ,C3405_=_C3410 ,C3405_=_C3411 ,C3405_=_C3412 ,\nC3405_=_C3413 ,C3408_=_C3409 ,C3408_=_C3410 ,C3408_=_C3411 ,C3408_=_C3412 ,C3408_=_C3413 ,\nC3408_=_C3617 ,C3408_=_C3745 ,C3408_=_C3795 ,C3409_=_C3410 ,C3409_=_C3411 ,C3409_=_C3412 ,\nC3409_=_C3413 ,C3409_=_C3690 ,C3410_=_C3411 ,C3410_=_C3412 ,C3410_=_C3413 ,C3410_=_C3691 ,\nC3411_=_C3412 ,C3411_=_C3413 ,C3412_=_C3413 ,C3413_=_C3622 ,C3413_=_C3750 ,C3413_=_C3800 ,\nC3426_=_C3429 ,C3426_=_C3431 ,C3426_=_C3455 ,C3426_=_C3494 ,C3426_=_C3557 ,C3426_=_C3612 ,\nC3426_=_C3615 ,C3426_=_C3616 ,C3426_=_C3617 ,C3426_=_C3619 ,C3426_=_C3620 ,C3426_=_C3621 ,\nC3426_=_C3622 ,C3429_=_C3431 ,C3429_=_C3457 ,C3429_=_C3497 ,C3429_=_C3558 ,C3429_=_C3679 ,\nC3429_=_C3794 ,C3429_=_C3795 ,C3429_=_C3798 ,C3429_=_C3799 ,C3429_=_C3800 ,C3431_=_C3461 ,\nC3431_=_C3500 ,C3431_=_C3699 ,C3431_=_C3835 ,C3431_=_C3859 ,C3431_=_C3887 ,C3431_=_C3914 ,\nC3431_=_C4040 ,C3431_=_C4089 ,C3431_=_C4091 ,C3455_=_C3457 ,C3455_=_C3460 ,C3455_=_C3461 ,\nC3455_=_C3494 ,C3455_=_C3557 ,C3455_=_C3612 ,C3455_=_C3615 ,C3455_=_C3616 ,C3455_=_C3617 ,\nC3455_=_C3619 ,C3455_=_C3620 ,C3455_=_C3621 ,C3455_=_C3622 ,C3457_=_C3460 ,C3457_=_C3461 ,\nC3457_=_C3497 ,C3457_=_C3558 ,C3457_=_C3679 ,C3457_=_C3794 ,C3457_=_C3795 ,C3457_=_C3798 ,\nC3457_=_C3799 ,C3457_=_C3800 ,C3460_=_C3461 ,C3460_=_C3562 ,C3460_=_C3892 ,C3460_=_C3989 ,\nC3461_=_C3500 ,C3461_=_C3699 ,C3461_=_C3835 ,C3461_=_C3859 ,C3461_=_C3887 ,C3461_=_C3914 ,\nC3461_=_C4040 ,C3461_=_C4089 ,C3461_=_C4091 ,C3494_=_C3497 ,C3494_=_C3500 ,C3494_=_C3557 ,\nC3494_=_C3612 ,C3494_=_C3615 ,C3494_=_C3616 ,C3494_=_C3617 ,C3494_=_C3619 ,C3494_=_C3620 ,\nC3494_=_C3621 ,C3494_=_C3622 ,C3497_=_C3500 ,C3497_=_C3558 ,C3497_=_C3679 ,C3497_=_C3794 ,\nC3497_=_C3795 ,C3497_=_C3798 ,C3497_=_C3799 ,C3497_=_C3800 ,C3500_=_C3699 ,C3500_=_C3835 ,\nC3500_=_C3859 ,C3500_=_C3887 ,C3500_=_C3914 ,C3500_=_C4040 ,C3500_=_C4089 ,C3500_=_C4091 ,\nC3523_=_C3603 ,C3523_=_C3608 ,C3523_=_C3685 ,C3523_=_C3686 ,C3523_=_C3687 ,C3523_=_C3688 ,\nC3523_=_C3689 ,C3523_=_C3690 ,C3523_=_C3691 ,C3540_=_C3655 ,C3540_=_C3734 ,C3540_=_C3763 ,\nC3540_=_C3764 ,C3540_=_C3765 ,C3540_=_C3766 ,C3540_=_C3767 ,C3540_=_C3768 ,C3540_=_C3769 ,\nC3540_=_C3770 ,C3540_=_C3771 ,C3557_=_C3558 ,C3557_=_C3562 ,C3557_=_C3612 ,C3557_=_C3615 ,\nC3557_=_C3616 ,C3557_=_C3617 ,C3557_=_C3619 ,C3557_=_C3620 ,C3557_=_C3621 ,C3557_=_C3622 ,\nC3558_=_C3562 ,C3558_=_C3679 ,C3558_=_C3794 ,C3558_=_C3795 ,C3558_=_C3798 ,C3558_=_C3799 ,\nC3558_=_C3800 ,C3562_=_C3892 ,C3562_=_C3989 ,C3593_=_C3599 ,C3593_=_C3775 ,C3593_=_C3788 ,\nC3593_=_C3855 ,C3593_=_C3933 ,C3593_=_C3934 ,C3593_=_C3937 ,C3593_=_C3938 ,C3599_=_C3860 ,\nC3599_=_C3984 ,C3599_=_C4105 ,C3603_=_C3608 ,C3603_=_C3685 ,C3603_=_C3686 ,C3603_=_C3687 ,\nC3603_=_C3688 ,C3603_=_C3689 ,C3603_=_C3690 ,C3603_=_C3691 ,C3608_=_C3685 ,C3608_=_C3686 ,\nC3608_=_C3687 ,C3608_=_C3688 ,C3608_=_C3689 ,C3608_=_C3690 ,C3608_=_C3691 ,C3612_=_C3615 ,\nC3612_=_C3616 ,C3612_=_C3617 ,C3612_=_C3619 ,C3612_=_C3620 ,C3612_=_C3621 ,C3612_=_C3622 ,\nC3612_=_C3678 ,C3612_=_C3679 ,C3615_=_C3616 ,C3615_=_C3617 ,C3615_=_C3619 ,C3615_=_C3620 ,\nC3615_=_C3621 ,C3615_=_C3622 ,C3615_=_C3687 ,C3615_=_C3765 ,C3615_=_C3794 ,C3615_=_C3914 ,\nC3616_=_C3617 ,C3616_=_C3619 ,C3616_=_C3620 ,C3616_=_C3621 ,C3616_=_C3622 ,C3617_=_C3619 ,\nC3617_=_C3620 ,C3617_=_C3621 ,C3617_=_C3622 ,C3617_=_C3745 ,C3617_=_C3795 ,C3619_=_C3620 ,\nC3619_=_C3621 ,C3619_=_C3622 ,C3619_=_C3799 ,C3619_=_C4089 ,C3620_=_C3621 ,C3620_=_C3622 ,\nC3620_=_C4091 ,C3621_=_C3622 ,C3622_=_C3750 ,C3622_=_C3800 ,C3655_=_C3734 ,C3655_=_C3763 ,\nC3655_=_C3764 ,C3655_=_C3765 ,C3655_=_C3766 ,C3655_=_C3767 ,C3655_=_C3768 ,C3655_=_C3769 ,\nC3655_=_C3770 ,C3655_=_C3771 ,C3678_=_C3679 ,C3678_=_C3745 ,C3678_=_C3746 ,C3678_=_C3747 ,\nC3678_=_C3749 ,C3678_=_C3750 ,C3679_=_C3794 ,C3679_=_C3795 ,C3679_=_C3798 ,C3679_=_C3799 ,\nC3679_=_C3800 ,C3685_=_C3686 ,C3685_=_C3687 ,C3685_=_C3688 ,C3685_=_C3689 ,C3685_=_C3690 ,\nC3685_=_C3691 ,C3686_=_C3687 ,C3686_=_C3688 ,C3686_=_C3689 ,C3686_=_C3690 ,C3686_=_C3691 ,\nC3687_=_C3688 ,C3687_=_C3689 ,C3687_=_C3690 ,C3687_=_C3691 ,C3687_=_C3765 ,C3687_=_C3794 ,\nC3687_=_C3914 ,C3688_=_C3689 ,C3688_=_C3690 ,C3688_=_C3691 ,C3689_=_C3690 ,C3689_=_C3691 ,\nC3690_=_C3691 ,C3699_=_C3835 ,C3699_=_C3859 ,C3699_=_C3887 ,C3699_=_C3914 ,C3699_=_C4040 ,\nC3699_=_C4089 ,C3699_=_C4091 ,C3734_=_C3763 ,C3734_=_C3764 ,C3734_=_C3765 ,C3734_=_C3766 ,\nC3734_=_C3767 ,C3734_=_C3768 ,C3734_=_C3769 ,C3734_=_C3770 ,C3734_=_C3771 ,C3745_=_C3746 ,\nC3745_=_C3747 ,C3745_=_C3749 ,C3745_=_C3750 ,C3745_=_C3795 ,C3746_=_C3747 ,C3746_=_C3749 ,\nC3746_=_C3750 ,C3747_=_C3749 ,C3747_=_C3750 ,C3749_=_C3750 ,C3750_=_C3800 ,C3763_=_C3764 ,\nC3763_=_C3765 ,C3763_=_C3766 ,C3763_=_C3767 ,C3763_=_C3768 ,C3763_=_C3769 ,C3763_=_C3770 ,\nC3763_=_C3771 ,C3763_=_C3788 ,C3764_=_C3765 ,C3764_=_C3766 ,C3764_=_C3767 ,C3764_=_C3768 ,\nC3764_=_C3769 ,C3764_=_C3770 ,C3764_=_C3771 ,C3765_=_C3766 ,C3765_=_C3767 ,C3765_=_C3768 ,\nC3765_=_C3769 ,C3765_=_C3770 ,C3765_=_C3771 ,C3765_=_C3794 ,C3765_=_C3914 ,C3766_=_C3767 ,\nC3766_=_C3768 ,C3766_=_C3769 ,C3766_=_C3770 ,C3766_=_C3771 ,C3767_=_C3768 ,C3767_=_C3769 ,\nC3767_=_C3770 ,C3767_=_C3771 ,C3768_=_C3769 ,C3768_=_C3770 ,C3768_=_C3771 ,C3769_=_C3770 ,\nC3769_=_C3771 ,C3770_=_C3771 ,C3775_=_C3788 ,C3775_=_C3855 ,C3775_=_C3933 ,C3775_=_C3934 ,\nC3775_=_C3937 ,C3775_=_C3938 ,C3788_=_C3855 ,C3788_=_C3933 ,C3788_=_C3934 ,C3788_=_C3937 ,\nC3788_=_C3938 ,C3794_=_C3795 ,C3794_=_C3798 ,C3794_=_C3799 ,C3794_=_C3800 ,C3794_=_C3914 ,\nC3795_=_C3798 ,C3795_=_C3799 ,C3795_=_C3800 ,C3798_=_C3799 ,C3798_=_C3800 ,C3798_=_C3989 ,\nC3799_=_C3800 ,C3799_=_C4089 ,C3835_=_C3859 ,C3835_=_C3887 ,C3835_=_C3914 ,C3835_=_C4040 ,\nC3835_=_C4089 ,C3835_=_C4091 ,C3855_=_C3859 ,C3855_=_C3860 ,C3855_=_C3933 ,C3855_=_C3934 ,\nC3855_=_C3937 ,C3855_=_C3938 ,C3859_=_C3860 ,C3859_=_C3887 ,C3859_=_C3914 ,C3859_=_C4040 ,\nC3859_=_C4089 ,C3859_=_C4091 ,C3860_=_C3984 ,C3860_=_C4105 ,C3887_=_C3914 ,C3887_=_C4040 ,\nC3887_=_C4089 ,C3887_=_C4091 ,C3892_=_C3989 ,C3914_=_C4040 ,C3914_=_C4089 ,C3914_=_C4091 ,\nC3933_=_C3934 ,C3933_=_C3937 ,C3933_=_C3938 ,C3933_=_C3984 ,C3934_=_C3937 ,C3934_=_C3938 ,\nC3937_=_C3938 ,C3938_=_C4105 ,C3984_=_C4105 ,C4040_=_C4089 ,C4040_=_C4091 ,C4089_=_C4091 ,"];66[shape=box, label="id:66 level: 2\n835: C6 C13 C14 C15 C16 \nC17 C18 C19 C21 C23 C24 \nC25 C32 C38 C39 C40 C41 \nC42 C43 C49 C50 C51 C59 \nC65 C66 C67 C68 C72 C75 \nC79 C80 C81 C82 C84 C85 \nC86 C88 C89 C90 C91 C94 \nC95 C97 C99 C100 C102 C104 \nC105 C115 C119 C121 C123 C128 \nC129 C139 C144 C146 C148 C149 \nC151 C152 C153 C154 C159 C162 \nC165 C166 C168 C173 C174 C175 \nC176 C178 C179 C189 C190 C192 \nC196 C199 C206 C210 C213 C216 \nC219 C222 C225 C226 C228 C229 \nC230 C231 C234 C236 C242 C247 \nC248 C249 C250 C252 C253 C254 \nC255 C256 C257 C259 C261 C262 \nC263 C264 C266 C267 C268 C269 \nC271 C272 C275 C276 C278 C279 \nC280 C283 C285 C288 C291 C294 \nC297 C304 C305 C306 C308 C309 \nC310 C311 C312 C314 C317 C318 \nC319 C320 C323 C325 C327 C328 \nC329 C330 C332 C334 C335 C337 \nC339 C340 C341 C344 C346 C349 \nC350 C353 C354 C355 C356 C357 \nC358 C362 C363 C364 C365 C368 \nC370 C372 C374 C375 C377 C378 \nC382 C383 C385 C386 C387 C388 \nC389 C390 C392 C393 C394 C395 \nC396 C397 C441 C447 C449 C450 \nC468 C471 C493 C495 C498 C502 \nC503 C517 C523 C534 C548 C549 \nC551 C553 C554 C556 C566 C584 \nC593 C604 C626 C632 C635 C637 \nC653 C658 C659 C660 C668 C672 \nC682 C710 C735 C736 C755 C757 \nC759 C760 C775 C782 C783 C803 \nC805 C806 C810 C811 C812 C813 \nC831 C837 C842 C867 C898 C903 \nC910 C915 C918 C919 C921 C922 \nC940 C946 C956 C964 C965 C971 \nC978 C979 C999 C1006 C1020 C1025 \nC1043 C1047 C1068 C1070 C1115 C1139 \nC1157 C1164 C1177 C1182 C1193 C1201 \nC1204 C1205 C1209 C1227 C1232 C1250 \nC1254 C1267 C1271 C1304 C1313 C1335 \nC1348 C1352 C1372 C1373 C1375 C1376 \nC1391 C1392 C1394 C1397 C1404 C1416 \nC1417 C1419 C1423 C1436 C1455 C1457 \nC1459 C1502 C1507 C1508 C1511 C1513 \nC1514 C1515 C1525 C1538 C1557 C1558 \nC1560 C1562 C1563 C1583 C1585 C1608 \nC1620 C1624 C1634 C1656 C1670 C1673 \nC1681 C1695 C1710 C1713 C1716 C1725 \nC1736 C1739 C1753 C1754 C1755 C1757 \nC1759 C1760 C1762 C1763 C1766 C1772 \nC1775 C1786 C1802 C1803 C1804 C1805 \nC1810 C1814 C1828 C1831 C1834 C1844 \nC1847 C1848 C1885 C1886 C1887 C1888 \nC1904 C1908 C1912 C1913 C1920 C1925 \nC1926 C1927 C1928 C1929 C1930 C1931 \nC1934 C1936 C1953 C1956 C1977 C1998 \nC2003 C2020 C2023 C2042 C2047 C2064 \nC2066 C2067 C2068 C2069 C2070 C2071 \nC2072 C2073 C2074 C2075 C2076 C2077 \nC2078 C2079 C2081 C2082 C2083 C2084 \nC2102 C2103 C2106 C2121 C2122 C2139 \nC2168 C2193 C2203 C2210 C2228 C2271 \nC2272 C2273 C2274 C2275 C2276 C2277 \nC2278 C2279 C2280 C2281 C2282 C2283 \nC2284 C2286 C2287 C2297 C2301 C2313 \nC2319 C2321 C2333 C2353 C2370 C2373 \nC2387 C2392 C2403 C2406 C2427 C2428 \nC2436 C2441 C2447 C2454 C2455 C2458 \nC2459 C2460 C2461 C2464 C2467 C2468 \nC2469 C2470 C2471 C2472 C2473 C2474 \nC2475 C2476 C2477 C2478 C2479 C2491 \nC2492 C2495 C2496 C2510 C2515 C2517 \nC2529 C2536 C2539 C2558 C2560 C2573 \nC2587 C2597 C2601 C2635 C2639 C2651 \nC2661 C2664 C2669 C2670 C2685 C2695 \nC2704 C2717 C2721 C2726 C2738 C2749 \nC2766 C2769 C2772 C2773 C2774 C2810 \nC2812 C2813 C2815 C2816 C2817 C2818 \nC2830 C2834 C2841 C2855 C2864 C2866 \nC2885 C2890 C2895 C2897 C2901 C2905 \nC2907 C2911 C2912 C2916 C2928 C2933 \nC2934 C2941 C2964 C2965 C2966 C2967 \nC2968 C2970 C2971 C2973 C2985 C2990 \nC2992 C2996 C2997 C3000 C3019 C3031 \nC3040 C3051 C3059 C3061 C3066 C3072 \nC3074 C3077 C3090 C3100 C3107 C3112 \nC3133 C3137 C3148 C3149 C3150 C3151 \nC3152 C3154 C3156 C3164 C3169 C3180 \nC3186 C3188 C3191 C3192 C3195 C3201 \nC3206 C3209 C3211 C3212 C3215 C3217 \nC3220 C3224 C3226 C3243 C3253 C3258 \nC3259 C3261 C3263 C3265 C3266 C3267 \nC3268 C3269 C3270 C3272 C3280 C3285 \nC3286 C3328</w:t>
      </w:r>
    </w:p>
    <w:p>
      <w:pPr>
        <w:pStyle w:val="PreformattedText"/>
        <w:bidi w:val="0"/>
        <w:spacing w:before="0" w:after="0"/>
        <w:jc w:val="left"/>
        <w:rPr/>
      </w:pPr>
      <w:r>
        <w:rPr/>
        <w:t xml:space="preserve"> </w:t>
      </w:r>
      <w:r>
        <w:rPr/>
        <w:t>C3338 C3345 C3351 C3367 \nC3379 C3380 C3385 C3387 C3396 C3401 \nC3408 C3409 C3410 C3412 C3419 C3421 \nC3430 C3435 C3442 C3443 C3445 C3451 \nC3454 C3455 C3457 C3458 C3460 C3461 \nC3462 C3465 C3472 C3477 C3478 C3482 \nC3485 C3486 C3490 C3499 C3518 C3521 \nC3525 C3527 C3528 C3539 C3542 C3545 \nC3550 C3555 C3560 C3566 C3578 C3581 \nC3589 C3590 C3595 C3598 C3601 C3608 \nC3610 C3611 C3615 C3616 C3617 C3621 \nC3637 C3641 C3646 C3648 C3649 C3650 \nC3652 C3653 C3655 C3656 C3657 C3659 \nC3661 C3665 C3667 C3677 C3680 C3681 \nC3683 C3685 C3687 C3688 C3690 C3691 \nC3692 C3693 C3703 C3710 C3712 C3716 \nC3732 C3745 C3751 C3752 C3760 C3765 \nC3772 C3775 C3776 C3777 C3778 C3779 \nC3782 C3783 C3784 C3785 C3787 C3794 \nC3795 C3806 C3812 C3817 C3819 C3826 \nC3828 C3830 C3831 C3832 C3835 C3836 \nC3837 C3840 C3847 C3867 C3868 C3869 \nC3870 C3871 C3872 C3875 C3876 C3878 \nC3879 C3880 C3883 C3884 C3885 C3886 \nC3887 C3888 C3889 C3890 C3891 C3907 \nC3910 C3911 C3912 C3913 C3914 C3915 \nC3918 C3919 C3922 C3923 C3925 C3929 \nC3932 C3933 C3938 C3944 C3946 C3950 \nC3952 C3955 C3966 C3971 C3982 C3984 \nC3986 C3993 C3994 C3996 C3997 C4005 \nC4006 C4007 C4008 C4010 C4015 C4021 \nC4024 C4027 C4029 C4034 C4035 C4036 \nC4044 C4045 C4047 C4050 C4052 C4053 \nC4054 C4055 C4057 C4058 C4059 C4060 \nC4062 C4067 C4068 C4070 C4074 C4075 \nC4081 C4084 C4086 C4088 C4093 C4094 \nC4095 C4099 C4100 C4103 C4104 C4105 \nC4106 C4108 C4111 C4112 C4115 C4116 \nC4117 C4118 \n10325: C6_=_C13( C6 C13 ) C6_=_C14( C6 C14 ) C6_=_C15( C6 C15 ) C6_=_C16( C6 C16 ) C6_=_C17( C6 C17 ) \nC6_=_C18( C6 C18 ) C6_=_C19( C6 C19 ) C6_=_C21( C6 C21 ) C6_=_C23( C6 C23 ) C6_=_C24( C6 C24 ) C6_=_C25( C6 C25 ) \nC6_=_C32( C6 C32 ) C6_=_C59( C6 C59 ) C6_=_C159( C6 C159 ) C6_=_C199( C6 C199 ) C6_=_C219( C6 C219 ) C6_=_C259( C6 C259 ) \nC6_=_C261( C6 C261 ) C6_=_C262( C6 C262 ) C6_=_C263( C6 C263 ) C6_=_C264( C6 C264 ) C6_=_C266( C6 C266 ) C6_=_C267( C6 C267 ) \nC6_=_C268( C6 C268 ) C6_=_C269( C6 C269 ) C6_=_C271( C6 C271 ) C6_=_C272( C6 C272 ) C6_=_C275( C6 C275 ) C6_=_C276( C6 C276 ) \nC6_=_C278( C6 C278 ) C6_=_C279( C6 C279 ) C6_=_C280( C6 C280 ) C13_=_C14( C13 C14 ) C13_=_C15( C13 C15 ) C13_=_C16( C13 C16 ) \nC13_=_C17( C13 C17 ) C13_=_C18( C13 C18 ) C13_=_C19( C13 C19 ) C13_=_C21( C13 C21 ) C13_=_C23( C13 C23 ) C13_=_C24( C13 C24 ) \nC13_=_C25( C13 C25 ) C13_=_C38( C13 C38 ) C13_=_C262( C13 C262 ) C13_=_C385( C13 C385 ) C13_=_C441( C13 C441 ) C13_=_C447( C13 C447 ) \nC13_=_C449( C13 C449 ) C13_=_C450( C13 C450 ) C14_=_C15( C14 C15 ) C14_=_C16( C14 C16 ) C14_=_C17( C14 C17 ) C14_=_C18( C14 C18 ) \nC14_=_C19( C14 C19 ) C14_=_C21( C14 C21 ) C14_=_C23( C14 C23 ) C14_=_C24( C14 C24 ) C14_=_C25( C14 C25 ) C14_=_C39( C14 C39 ) \nC14_=_C263( C14 C263 ) C14_=_C386( C14 C386 ) C14_=_C653( C14 C653 ) C14_=_C658( C14 C658 ) C14_=_C659( C14 C659 ) C14_=_C660( C14 C660 ) \nC15_=_C16( C15 C16 ) C15_=_C17( C15 C17 ) C15_=_C18( C15 C18 ) C15_=_C19( C15 C19 ) C15_=_C21( C15 C21 ) C15_=_C23( C15 C23 ) \nC15_=_C24( C15 C24 ) C15_=_C25( C15 C25 ) C15_=_C225( C15 C225 ) C15_=_C247( C15 C247 ) C15_=_C304( C15 C304 ) C15_=_C349( C15 C349 ) \nC15_=_C387( C15 C387 ) C15_=_C1583( C15 C1583 ) C15_=_C1585( C15 C1585 ) C16_=_C17( C16 C17 ) C16_=_C18( C16 C18 ) C16_=_C19( C16 C19 ) \nC16_=_C21( C16 C21 ) C16_=_C23( C16 C23 ) C16_=_C24( C16 C24 ) C16_=_C25( C16 C25 ) C16_=_C40( C16 C40 ) C16_=_C264( C16 C264 ) \nC16_=_C388( C16 C388 ) C16_=_C1953( C16 C1953 ) C16_=_C1956( C16 C1956 ) C17_=_C18( C17 C18 ) C17_=_C19( C17 C19 ) C17_=_C21( C17 C21 ) \nC17_=_C23( C17 C23 ) C17_=_C24( C17 C24 ) C17_=_C25( C17 C25 ) C17_=_C41( C17 C41 ) C17_=_C266( C17 C266 ) C17_=_C389( C17 C389 ) \nC17_=_C2901( C17 C2901 ) C17_=_C2905( C17 C2905 ) C17_=_C2907( C17 C2907 ) C17_=_C2911( C17 C2911 ) C17_=_C2912( C17 C2912 ) C18_=_C19( C18 C19 ) \nC18_=_C21( C18 C21 ) C18_=_C23( C18 C23 ) C18_=_C24( C18 C24 ) C18_=_C25( C18 C25 ) C18_=_C42( C18 C42 ) C18_=_C267( C18 C267 ) \nC18_=_C390( C18 C390 ) C18_=_C2468( C18 C2468 ) C18_=_C2992( C18 C2992 ) C18_=_C2996( C18 C2996 ) C18_=_C2997( C18 C2997 ) C18_=_C3000( C18 C3000 ) \nC19_=_C21( C19 C21 ) C19_=_C23( C19 C23 ) C19_=_C24( C19 C24 ) C19_=_C25( C19 C25 ) C19_=_C228( C19 C228 ) C19_=_C253( C19 C253 ) \nC19_=_C309( C19 C309 ) C19_=_C353( C19 C353 ) C19_=_C392( C19 C392 ) C19_=_C3286( C19 C3286 ) C21_=_C23( C21 C23 ) C21_=_C24( C21 C24 ) \nC21_=_C25( C21 C25 ) C21_=_C230( C21 C230 ) C21_=_C255( C21 C255 ) C21_=_C310( C21 C310 ) C21_=_C355( C21 C355 ) C21_=_C393( C21 C393 ) \nC23_=_C24( C23 C24 ) C23_=_C25( C23 C25 ) C23_=_C49( C23 C49 ) C23_=_C72( C23 C72 ) C23_=_C128( C23 C128 ) C23_=_C173( C23 C173 ) \nC23_=_C210( C23 C210 ) C23_=_C231( C23 C231 ) C23_=_C256( C23 C256 ) C23_=_C311( C23 C311 ) C23_=_C356( C23 C356 ) C23_=_C382( C23 C382 ) \nC23_=_C394( C23 C394 ) C23_=_C3267( C23 C3267 ) C23_=_C3610( C23 C3610 ) C23_=_C3869( C23 C3869 ) C24_=_C25( C24 C25 ) C24_=_C50( C24 C50 ) \nC24_=_C395( C24 C395 ) C24_=_C441( C24 C441 ) C24_=_C659( C24 C659 ) C24_=_C757( C24 C757 ) C24_=_C1020( C24 C1020 ) C24_=_C1416( C24 C1416 ) \nC24_=_C1755( C24 C1755 ) C24_=_C1886( C24 C1886 ) C24_=_C1928( C24 C1928 ) C24_=_C1953( C24 C1953 ) C24_=_C2460( C24 C2460 ) C24_=_C2476( C24 C2476 ) \nC24_=_C2492( C24 C2492 ) C24_=_C2905( C24 C2905 ) C24_=_C2997( C24 C2997 ) C24_=_C3243( C24 C3243 ) C24_=_C3345( C24 C3345 ) C24_=_C3688( C24 C3688 ) \nC24_=_C3876( C24 C3876 ) C24_=_C3910( C24 C3910 ) C24_=_C3918( C24 C3918 ) C24_=_C3925( C24 C3925 ) C24_=_C3966( C24 C3966 ) C25_=_C51( C25 C51 ) \nC25_=_C152( C25 C152 ) C25_=_C294( C25 C294 ) C25_=_C325( C25 C325 ) C25_=_C370( C25 C370 ) C25_=_C396( C25 C396 ) C25_=_C449( C25 C449 ) \nC25_=_C660( C25 C660 ) C25_=_C810( C25 C810 ) C25_=_C1047( C25 C1047 ) C25_=_C1070( C25 C1070 ) C25_=_C1204( C25 C1204 ) C25_=_C1956( C25 C1956 ) \nC25_=_C2912( C25 C2912 ) C25_=_C3000( C25 C3000 ) C25_=_C3387( C25 C3387 ) C25_=_C3412( C25 C3412 ) C25_=_C3683( C25 C3683 ) C25_=_C4068( C25 C4068 ) \nC25_=_C4103( C25 C4103 ) C32_=_C38( C32 C38 ) C32_=_C39( C32 C39 ) C32_=_C40( C32 C40 ) C32_=_C41( C32 C41 ) C32_=_C42( C32 C42 ) \nC32_=_C43( C32 C43 ) C32_=_C49( C32 C49 ) C32_=_C50( C32 C50 ) C32_=_C51( C32 C51 ) C32_=_C59( C32 C59 ) C32_=_C159( C32 C159 ) \nC32_=_C199( C32 C199 ) C32_=_C219( C32 C219 ) C32_=_C259( C32 C259 ) C32_=_C261( C32 C261 ) C32_=_C262( C32 C262 ) C32_=_C263( C32 C263 ) \nC32_=_C264( C32 C264 ) C32_=_C266( C32 C266 ) C32_=_C267( C32 C267 ) C32_=_C268( C32 C268 ) C32_=_C269( C32 C269 ) C32_=_C271( C32 C271 ) \nC32_=_C272( C32 C272 ) C32_=_C275( C32 C275 ) C32_=_C276( C32 C276 ) C32_=_C278( C32 C278 ) C32_=_C279( C32 C279 ) C32_=_C280( C32 C280 ) \nC38_=_C39( C38 C39 ) C38_=_C40( C38 C40 ) C38_=_C41( C38 C41 ) C38_=_C42( C38 C42 ) C38_=_C43( C38 C43 ) C38_=_C49( C38 C49 ) \nC38_=_C50( C38 C50 ) C38_=_C51( C38 C51 ) C38_=_C262( C38 C262 ) C38_=_C385( C38 C385 ) C38_=_C441( C38 C441 ) C38_=_C447( C38 C447 ) \nC38_=_C449( C38 C449 ) C38_=_C450( C38 C450 ) C39_=_C40( C39 C40 ) C39_=_C41( C39 C41 ) C39_=_C42( C39 C42 ) C39_=_C43( C39 C43 ) \nC39_=_C49( C39 C49 ) C39_=_C50( C39 C50 ) C39_=_C51( C39 C51 ) C39_=_C263( C39 C263 ) C39_=_C386( C39 C386 ) C39_=_C653( C39 C653 ) \nC39_=_C658( C39 C658 ) C39_=_C659( C39 C659 ) C39_=_C660( C39 C660 ) C40_=_C41( C40 C41 ) C40_=_C42( C40 C42 ) C40_=_C43( C40 C43 ) \nC40_=_C49( C40 C49 ) C40_=_C50( C40 C50 ) C40_=_C51( C40 C51 ) C40_=_C264( C40 C264 ) C40_=_C388( C40 C388 ) C40_=_C1953( C40 C1953 ) \nC40_=_C1956( C40 C1956 ) C41_=_C42( C41 C42 ) C41_=_C43( C41 C43 ) C41_=_C49( C41 C49 ) C41_=_C50( C41 C50 ) C41_=_C51( C41 C51 ) \nC41_=_C266( C41 C266 ) C41_=_C389( C41 C389 ) C41_=_C2901( C41 C2901 ) C41_=_C2905( C41 C2905 ) C41_=_C2907( C41 C2907 ) C41_=_C2911( C41 C2911 ) \nC41_=_C2912( C41 C2912 ) C42_=_C43( C42 C43 ) C42_=_C49( C42 C49 ) C42_=_C50( C42 C50 ) C42_=_C51( C42 C51 ) C42_=_C267( C42 C267 ) \nC42_=_C390( C42 C390 ) C42_=_C2468( C42 C2468 ) C42_=_C2992( C42 C2992 ) C42_=_C2996( C42 C2996 ) C42_=_C2997( C42 C2997 ) C42_=_C3000( C42 C3000 ) \nC43_=_C49( C43 C49 ) C43_=_C50( C43 C50 ) C43_=_C51( C43 C51 ) C43_=_C67( C43 C67 ) C43_=_C121( C43 C121 ) C43_=_C166( C43 C166 ) \nC43_=_C206( C43 C206 ) C43_=_C377( C43 C377 ) C43_=_C3156( C43 C3156 ) C43_=_C3164( C43 C3164 ) C43_=_C3169( C43 C3169 ) C49_=_C50( C49 C50 ) \nC49_=_C51( C49 C51 ) C49_=_C72( C49 C72 ) C49_=_C128( C49 C128 ) C49_=_C173( C49 C173 ) C49_=_C210( C49 C210 ) C49_=_C231( C49 C231 ) \nC49_=_C256( C49 C256 ) C49_=_C311( C49 C311 ) C49_=_C356( C49 C356 ) C49_=_C382( C49 C382 ) C49_=_C394( C49 C394 ) C49_=_C3267( C49 C3267 ) \nC49_=_C3610( C49 C3610 ) C49_=_C3869( C49 C3869 ) C50_=_C51( C50 C51 ) C50_=_C395( C50 C395 ) C50_=_C441( C50 C441 ) C50_=_C659( C50 C659 ) \nC50_=_C757( C50 C757 ) C50_=_C1020( C50 C1020 ) C50_=_C1416( C50 C1416 ) C50_=_C1755( C50 C1755 ) C50_=_C1886( C50 C1886 ) C50_=_C1928( C50 C1928 ) \nC50_=_C1953( C50 C1953 ) C50_=_C2460( C50 C2460 ) C50_=_C2476( C50 C2476 ) C50_=_C2492( C50 C2492 ) C50_=_C2905( C50 C2905 ) C50_=_C2997( C50 C2997 ) \nC50_=_C3243( C50 C3243 ) C50_=_C3345( C50 C3345 ) C50_=_C3688( C50 C3688 ) C50_=_C3876( C50 C3876 ) C50_=_C3910( C50 C3910 ) C50_=_C3918( C50 C3918 ) \nC50_=_C3925( C50 C3925 ) C50_=_C3966( C50 C3966 ) C51_=_C152( C51 C152 ) C51_=_C294( C51 C294 ) C51_=_C325( C51 C325 ) C51_=_C370( C51 C370 ) \nC51_=_C396( C51 C396 ) C51_=_C449( C51 C449 ) C51_=_C660( C51 C660 ) C51_=_C810( C51 C810 ) C51_=_C1047( C51 C1047 ) C51_=_C1070( C51 C1070 ) \nC51_=_C1204( C51 C1204 ) C51_=_C1956( C51 C1956 ) C51_=_C2912( C51 C2912 ) C51_=_C3000( C51 C3000 ) C51_=_C3387( C51 C3387 ) C51_=_C3412( C51 C3412 ) \nC51_=_C3683( C51 C3683 ) C51_=_C4068( C51 C4068 ) C51_=_C4103( C51 C4103 ) C59_=_C65( C59 C65 ) C59_=_C66( C59 C66 ) C59_=_C67( C59 C67 ) \nC59_=_C68( C59 C68 ) C59_=_C72( C59 C72 ) C59_=_C75( C59 C75 ) C59_=_C159( C59 C159 ) C59_=_C199( C59 C199 ) C59_=_C219( C59 C219 ) \nC59_=_C259( C59 C259 ) C59_=_C261( C59 C261 ) C59_=_C262( C59 C262</w:t>
      </w:r>
    </w:p>
    <w:p>
      <w:pPr>
        <w:pStyle w:val="PreformattedText"/>
        <w:bidi w:val="0"/>
        <w:spacing w:before="0" w:after="0"/>
        <w:jc w:val="left"/>
        <w:rPr/>
      </w:pPr>
      <w:r>
        <w:rPr/>
        <w:t xml:space="preserve"> </w:t>
      </w:r>
      <w:r>
        <w:rPr/>
        <w:t>) C59_=_C263( C59 C263 ) C59_=_C264( C59 C264 ) C59_=_C266( C59 C266 ) \nC59_=_C267( C59 C267 ) C59_=_C268( C59 C268 ) C59_=_C269( C59 C269 ) C59_=_C271( C59 C271 ) C59_=_C272( C59 C272 ) C59_=_C275( C59 C275 ) \nC59_=_C276( C59 C276 ) C59_=_C278( C59 C278 ) C59_=_C279( C59 C279 ) C59_=_C280( C59 C280 ) C65_=_C66( C65 C66 ) C65_=_C67( C65 C67 ) \nC65_=_C68( C65 C68 ) C65_=_C72( C65 C72 ) C65_=_C75( C65 C75 ) C65_=_C189( C65 C189 ) C65_=_C248( C65 C248 ) C65_=_C305( C65 C305 ) \nC65_=_C317( C65 C317 ) C65_=_C362( C65 C362 ) C65_=_C374( C65 C374 ) C66_=_C67( C66 C67 ) C66_=_C68( C66 C68 ) C66_=_C72( C66 C72 ) \nC66_=_C75( C66 C75 ) C66_=_C190( C66 C190 ) C66_=_C250( C66 C250 ) C66_=_C306( C66 C306 ) C66_=_C318( C66 C318 ) C66_=_C363( C66 C363 ) \nC66_=_C375( C66 C375 ) C66_=_C2193( C66 C2193 ) C67_=_C68( C67 C68 ) C67_=_C72( C67 C72 ) C67_=_C75( C67 C75 ) C67_=_C121( C67 C121 ) \nC67_=_C166( C67 C166 ) C67_=_C206( C67 C206 ) C67_=_C377( C67 C377 ) C67_=_C3156( C67 C3156 ) C67_=_C3164( C67 C3164 ) C67_=_C3169( C67 C3169 ) \nC68_=_C72( C68 C72 ) C68_=_C75( C68 C75 ) C68_=_C192( C68 C192 ) C68_=_C252( C68 C252 ) C68_=_C308( C68 C308 ) C68_=_C320( C68 C320 ) \nC68_=_C365( C68 C365 ) C68_=_C378( C68 C378 ) C68_=_C3191( C68 C3191 ) C68_=_C3192( C68 C3192 ) C68_=_C3195( C68 C3195 ) C72_=_C75( C72 C75 ) \nC72_=_C128( C72 C128 ) C72_=_C173( C72 C173 ) C72_=_C210( C72 C210 ) C72_=_C231( C72 C231 ) C72_=_C256( C72 C256 ) C72_=_C311( C72 C311 ) \nC72_=_C356( C72 C356 ) C72_=_C382( C72 C382 ) C72_=_C394( C72 C394 ) C72_=_C3267( C72 C3267 ) C72_=_C3610( C72 C3610 ) C72_=_C3869( C72 C3869 ) \nC75_=_C213( C75 C213 ) C75_=_C234( C75 C234 ) C75_=_C291( C75 C291 ) C75_=_C604( C75 C604 ) C75_=_C635( C75 C635 ) C75_=_C1115( C75 C1115 ) \nC75_=_C1304( C75 C1304 ) C75_=_C1419( C75 C1419 ) C75_=_C1608( C75 C1608 ) C75_=_C2102( C75 C2102 ) C75_=_C2228( C75 C2228 ) C75_=_C2370( C75 C2370 ) \nC75_=_C2529( C75 C2529 ) C75_=_C2685( C75 C2685 ) C75_=_C2907( C75 C2907 ) C75_=_C3100( C75 C3100 ) C75_=_C3206( C75 C3206 ) C75_=_C3545( C75 C3545 ) \nC75_=_C3879( C75 C3879 ) C75_=_C3950( C75 C3950 ) C75_=_C3982( C75 C3982 ) C75_=_C3993( C75 C3993 ) C75_=_C4044( C75 C4044 ) C75_=_C4052( C75 C4052 ) \nC75_=_C4053( C75 C4053 ) C75_=_C4054( C75 C4054 ) C75_=_C4055( C75 C4055 ) C79_=_C80( C79 C80 ) C79_=_C81( C79 C81 ) C79_=_C82( C79 C82 ) \nC79_=_C84( C79 C84 ) C79_=_C85( C79 C85 ) C79_=_C86( C79 C86 ) C79_=_C88( C79 C88 ) C79_=_C89( C79 C89 ) C79_=_C90( C79 C90 ) \nC79_=_C91( C79 C91 ) C79_=_C94( C79 C94 ) C79_=_C95( C79 C95 ) C79_=_C97( C79 C97 ) C79_=_C99( C79 C99 ) C79_=_C100( C79 C100 ) \nC79_=_C102( C79 C102 ) C79_=_C104( C79 C104 ) C79_=_C105( C79 C105 ) C79_=_C139( C79 C139 ) C79_=_C144( C79 C144 ) C79_=_C146( C79 C146 ) \nC79_=_C148( C79 C148 ) C79_=_C149( C79 C149 ) C79_=_C151( C79 C151 ) C79_=_C152( C79 C152 ) C79_=_C153( C79 C153 ) C79_=_C154( C79 C154 ) \nC80_=_C81( C80 C81 ) C80_=_C82( C80 C82 ) C80_=_C84( C80 C84 ) C80_=_C85( C80 C85 ) C80_=_C86( C80 C86 ) C80_=_C88( C80 C88 ) \nC80_=_C89( C80 C89 ) C80_=_C90( C80 C90 ) C80_=_C91( C80 C91 ) C80_=_C94( C80 C94 ) C80_=_C95( C80 C95 ) C80_=_C97( C80 C97 ) \nC80_=_C99( C80 C99 ) C80_=_C100( C80 C100 ) C80_=_C102( C80 C102 ) C80_=_C104( C80 C104 ) C80_=_C105( C80 C105 ) C80_=_C159( C80 C159 ) \nC80_=_C162( C80 C162 ) C80_=_C165( C80 C165 ) C80_=_C166( C80 C166 ) C80_=_C168( C80 C168 ) C80_=_C173( C80 C173 ) C80_=_C174( C80 C174 ) \nC80_=_C175( C80 C175 ) C80_=_C176( C80 C176 ) C80_=_C178( C80 C178 ) C80_=_C179( C80 C179 ) C81_=_C82( C81 C82 ) C81_=_C84( C81 C84 ) \nC81_=_C85( C81 C85 ) C81_=_C86( C81 C86 ) C81_=_C88( C81 C88 ) C81_=_C89( C81 C89 ) C81_=_C90( C81 C90 ) C81_=_C91( C81 C91 ) \nC81_=_C94( C81 C94 ) C81_=_C95( C81 C95 ) C81_=_C97( C81 C97 ) C81_=_C99( C81 C99 ) C81_=_C100( C81 C100 ) C81_=_C102( C81 C102 ) \nC81_=_C104( C81 C104 ) C81_=_C105( C81 C105 ) C81_=_C189( C81 C189 ) C81_=_C190( C81 C190 ) C81_=_C192( C81 C192 ) C81_=_C196( C81 C196 ) \nC82_=_C84( C82 C84 ) C82_=_C85( C82 C85 ) C82_=_C86( C82 C86 ) C82_=_C88( C82 C88 ) C82_=_C89( C82 C89 ) C82_=_C90( C82 C90 ) \nC82_=_C91( C82 C91 ) C82_=_C94( C82 C94 ) C82_=_C95( C82 C95 ) C82_=_C97( C82 C97 ) C82_=_C99( C82 C99 ) C82_=_C100( C82 C100 ) \nC82_=_C102( C82 C102 ) C82_=_C104( C82 C104 ) C82_=_C105( C82 C105 ) C82_=_C199( C82 C199 ) C82_=_C206( C82 C206 ) C82_=_C210( C82 C210 ) \nC82_=_C213( C82 C213 ) C82_=_C216( C82 C216 ) C84_=_C85( C84 C85 ) C84_=_C86( C84 C86 ) C84_=_C88( C84 C88 ) C84_=_C89( C84 C89 ) \nC84_=_C90( C84 C90 ) C84_=_C91( C84 C91 ) C84_=_C94( C84 C94 ) C84_=_C95( C84 C95 ) C84_=_C97( C84 C97 ) C84_=_C99( C84 C99 ) \nC84_=_C100( C84 C100 ) C84_=_C102( C84 C102 ) C84_=_C104( C84 C104 ) C84_=_C105( C84 C105 ) C84_=_C259( C84 C259 ) C84_=_C283( C84 C283 ) \nC84_=_C285( C84 C285 ) C84_=_C288( C84 C288 ) C84_=_C291( C84 C291 ) C84_=_C294( C84 C294 ) C84_=_C297( C84 C297 ) C85_=_C86( C85 C86 ) \nC85_=_C88( C85 C88 ) C85_=_C89( C85 C89 ) C85_=_C90( C85 C90 ) C85_=_C91( C85 C91 ) C85_=_C94( C85 C94 ) C85_=_C95( C85 C95 ) \nC85_=_C97( C85 C97 ) C85_=_C99( C85 C99 ) C85_=_C100( C85 C100 ) C85_=_C102( C85 C102 ) C85_=_C104( C85 C104 ) C85_=_C105( C85 C105 ) \nC85_=_C304( C85 C304 ) C85_=_C305( C85 C305 ) C85_=_C306( C85 C306 ) C85_=_C308( C85 C308 ) C85_=_C309( C85 C309 ) C85_=_C310( C85 C310 ) \nC85_=_C311( C85 C311 ) C85_=_C312( C85 C312 ) C86_=_C88( C86 C88 ) C86_=_C89( C86 C89 ) C86_=_C90( C86 C90 ) C86_=_C91( C86 C91 ) \nC86_=_C94( C86 C94 ) C86_=_C95( C86 C95 ) C86_=_C97( C86 C97 ) C86_=_C99( C86 C99 ) C86_=_C100( C86 C100 ) C86_=_C102( C86 C102 ) \nC86_=_C104( C86 C104 ) C86_=_C105( C86 C105 ) C86_=_C314( C86 C314 ) C86_=_C317( C86 C317 ) C86_=_C318( C86 C318 ) C86_=_C319( C86 C319 ) \nC86_=_C320( C86 C320 ) C86_=_C323( C86 C323 ) C86_=_C325( C86 C325 ) C86_=_C327( C86 C327 ) C88_=_C89( C88 C89 ) C88_=_C90( C88 C90 ) \nC88_=_C91( C88 C91 ) C88_=_C94( C88 C94 ) C88_=_C95( C88 C95 ) C88_=_C97( C88 C97 ) C88_=_C99( C88 C99 ) C88_=_C100( C88 C100 ) \nC88_=_C102( C88 C102 ) C88_=_C104( C88 C104 ) C88_=_C105( C88 C105 ) C88_=_C328( C88 C328 ) C88_=_C349( C88 C349 ) C88_=_C350( C88 C350 ) \nC88_=_C353( C88 C353 ) C88_=_C354( C88 C354 ) C88_=_C355( C88 C355 ) C88_=_C356( C88 C356 ) C88_=_C357( C88 C357 ) C88_=_C358( C88 C358 ) \nC89_=_C90( C89 C90 ) C89_=_C91( C89 C91 ) C89_=_C94( C89 C94 ) C89_=_C95( C89 C95 ) C89_=_C97( C89 C97 ) C89_=_C99( C89 C99 ) \nC89_=_C100( C89 C100 ) C89_=_C102( C89 C102 ) C89_=_C104( C89 C104 ) C89_=_C105( C89 C105 ) C89_=_C329( C89 C329 ) C89_=_C362( C89 C362 ) \nC89_=_C363( C89 C363 ) C89_=_C364( C89 C364 ) C89_=_C365( C89 C365 ) C89_=_C368( C89 C368 ) C89_=_C370( C89 C370 ) C89_=_C372( C89 C372 ) \nC90_=_C91( C90 C91 ) C90_=_C94( C90 C94 ) C90_=_C95( C90 C95 ) C90_=_C97( C90 C97 ) C90_=_C99( C90 C99 ) C90_=_C100( C90 C100 ) \nC90_=_C102( C90 C102 ) C90_=_C104( C90 C104 ) C90_=_C105( C90 C105 ) C90_=_C374( C90 C374 ) C90_=_C375( C90 C375 ) C90_=_C377( C90 C377 ) \nC90_=_C378( C90 C378 ) C90_=_C382( C90 C382 ) C90_=_C383( C90 C383 ) C91_=_C94( C91 C94 ) C91_=_C95( C91 C95 ) C91_=_C97( C91 C97 ) \nC91_=_C99( C91 C99 ) C91_=_C100( C91 C100 ) C91_=_C102( C91 C102 ) C91_=_C104( C91 C104 ) C91_=_C105( C91 C105 ) C91_=_C261( C91 C261 ) \nC91_=_C385( C91 C385 ) C91_=_C386( C91 C386 ) C91_=_C387( C91 C387 ) C91_=_C388( C91 C388 ) C91_=_C389( C91 C389 ) C91_=_C390( C91 C390 ) \nC91_=_C392( C91 C392 ) C91_=_C393( C91 C393 ) C91_=_C394( C91 C394 ) C91_=_C395( C91 C395 ) C91_=_C396( C91 C396 ) C91_=_C397( C91 C397 ) \nC94_=_C95( C94 C95 ) C94_=_C97( C94 C97 ) C94_=_C99( C94 C99 ) C94_=_C100( C94 C100 ) C94_=_C102( C94 C102 ) C94_=_C104( C94 C104 ) \nC94_=_C105( C94 C105 ) C94_=_C493( C94 C493 ) C94_=_C626( C94 C626 ) C94_=_C775( C94 C775 ) C94_=_C910( C94 C910 ) C94_=_C1436( C94 C1436 ) \nC94_=_C1920( C94 C1920 ) C94_=_C2203( C94 C2203 ) C94_=_C2333( C94 C2333 ) C94_=_C2536( C94 C2536 ) C94_=_C2573( C94 C2573 ) C94_=_C2901( C94 C2901 ) \nC94_=_C2916( C94 C2916 ) C94_=_C3077( C94 C3077 ) C94_=_C3148( C94 C3148 ) C94_=_C3149( C94 C3149 ) C94_=_C3150( C94 C3150 ) C94_=_C3151( C94 C3151 ) \nC94_=_C3152( C94 C3152 ) C94_=_C3154( C94 C3154 ) C95_=_C97( C95 C97 ) C95_=_C99( C95 C99 ) C95_=_C100( C95 C100 ) C95_=_C102( C95 C102 ) \nC95_=_C104( C95 C104 ) C95_=_C105( C95 C105 ) C95_=_C168( C95 C168 ) C95_=_C268( C95 C268 ) C95_=_C334( C95 C334 ) C95_=_C2073( C95 C2073 ) \nC95_=_C3280( C95 C3280 ) C95_=_C3285( C95 C3285 ) C97_=_C99( C97 C99 ) C97_=_C100( C97 C100 ) C97_=_C102( C97 C102 ) C97_=_C104( C97 C104 ) \nC97_=_C105( C97 C105 ) C97_=_C174( C97 C174 ) C97_=_C272( C97 C272 ) C97_=_C337( C97 C337 ) C97_=_C2079( C97 C2079 ) C97_=_C4015( C97 C4015 ) \nC97_=_C4021( C97 C4021 ) C99_=_C100( C99 C100 ) C99_=_C102( C99 C102 ) C99_=_C104( C99 C104 ) C99_=_C105( C99 C105 ) C99_=_C176( C99 C176 ) \nC99_=_C276( C99 C276 ) C99_=_C339( C99 C339 ) C99_=_C2082( C99 C2082 ) C99_=_C4058( C99 C4058 ) C99_=_C4099( C99 C4099 ) C100_=_C102( C100 C102 ) \nC100_=_C104( C100 C104 ) C100_=_C105( C100 C105 ) C100_=_C340( C100 C340 ) C100_=_C556( C100 C556 ) C100_=_C867( C100 C867 ) C100_=_C1583( C100 C1583 ) \nC100_=_C1936( C100 C1936 ) C100_=_C2353( C100 C2353 ) C100_=_C2587( C100 C2587 ) C100_=_C2651( C100 C2651 ) C100_=_C2911( C100 C2911 ) C100_=_C2970( C100 C2970 ) \nC100_=_C3051( C100 C3051 ) C100_=_C3090( C100 C3090 ) C100_=_C3186( C100 C3186 ) C100_=_C3328( C100 C3328 ) C100_=_C3555( C100 C3555 ) C100_=_C3578( C100 C3578 ) \nC100_=_C3836( C100 C3836 ) C100_=_C3907( C100 C3907 ) C100_=_C4067( C100 C4067 ) C100_=_C4070( C100 C4070 ) C100_=_C4086( C100 C4086 ) C100_=_C4100( C100 C4100 ) \nC100_=_C4103( C100 C4103 ) C100_=_C4104( C100 C4104 ) C102_=_C104( C102 C104 ) C102_=_C105( C102 C105 ) C102_=_C153( C102 C153 ) C102_=_C196( C102 C196 ) \nC102_=_C216( C102 C216 ) C102_=_C312( C102 C312 ) C102_=_C358( C102 C358 ) C102_=_C383( C102 C383 ) C102_=_C397( C102 C397 ) C102_=_C3154( C102 C3154 ) \nC102_=_C4115( C102 C4115 ) C102_=_C4116(</w:t>
      </w:r>
    </w:p>
    <w:p>
      <w:pPr>
        <w:pStyle w:val="PreformattedText"/>
        <w:bidi w:val="0"/>
        <w:spacing w:before="0" w:after="0"/>
        <w:jc w:val="left"/>
        <w:rPr/>
      </w:pPr>
      <w:r>
        <w:rPr/>
        <w:t xml:space="preserve"> </w:t>
      </w:r>
      <w:r>
        <w:rPr/>
        <w:t>C102 C4116 ) C104_=_C105( C104 C105 ) C104_=_C178( C104 C178 ) C104_=_C279( C104 C279 ) C104_=_C344( C104 C344 ) \nC104_=_C2084( C104 C2084 ) C104_=_C2479( C104 C2479 ) C104_=_C4060( C104 C4060 ) C104_=_C4118( C104 C4118 ) C105_=_C280( C105 C280 ) C105_=_C1254( C105 C1254 ) \nC105_=_C1423( C105 C1423 ) C105_=_C1739( C105 C1739 ) C105_=_C2406( C105 C2406 ) C105_=_C3061( C105 C3061 ) C105_=_C3188( C105 C3188 ) C105_=_C3601( C105 C3601 ) \nC105_=_C3938( C105 C3938 ) C105_=_C4055( C105 C4055 ) C105_=_C4105( C105 C4105 ) C105_=_C4115( C105 C4115 ) C115_=_C119( C115 C119 ) C115_=_C121( C115 C121 ) \nC115_=_C123( C115 C123 ) C115_=_C128( C115 C128 ) C115_=_C129( C115 C129 ) C115_=_C139( C115 C139 ) C115_=_C162( C115 C162 ) C115_=_C222( C115 C222 ) \nC115_=_C242( C115 C242 ) C115_=_C283( C115 C283 ) C115_=_C314( C115 C314 ) C115_=_C328( C115 C328 ) C115_=_C329( C115 C329 ) C115_=_C330( C115 C330 ) \nC115_=_C332( C115 C332 ) C115_=_C334( C115 C334 ) C115_=_C335( C115 C335 ) C115_=_C337( C115 C337 ) C115_=_C339( C115 C339 ) C115_=_C340( C115 C340 ) \nC115_=_C341( C115 C341 ) C115_=_C344( C115 C344 ) C115_=_C346( C115 C346 ) C119_=_C121( C119 C121 ) C119_=_C123( C119 C123 ) C119_=_C128( C119 C128 ) \nC119_=_C129( C119 C129 ) C119_=_C144( C119 C144 ) C119_=_C226( C119 C226 ) C119_=_C249( C119 C249 ) C119_=_C330( C119 C330 ) C119_=_C350( C119 C350 ) \nC119_=_C1831( C119 C1831 ) C119_=_C1834( C119 C1834 ) C119_=_C1844( C119 C1844 ) C119_=_C1847( C119 C1847 ) C119_=_C1848( C119 C1848 ) C121_=_C123( C121 C123 ) \nC121_=_C128( C121 C128 ) C121_=_C129( C121 C129 ) C121_=_C166( C121 C166 ) C121_=_C206( C121 C206 ) C121_=_C377( C121 C377 ) C121_=_C3156( C121 C3156 ) \nC121_=_C3164( C121 C3164 ) C121_=_C3169( C121 C3169 ) C123_=_C128( C123 C128 ) C123_=_C129( C123 C129 ) C123_=_C148( C123 C148 ) C123_=_C229( C123 C229 ) \nC123_=_C254( C123 C254 ) C123_=_C335( C123 C335 ) C123_=_C354( C123 C354 ) C123_=_C2471( C123 C2471 ) C123_=_C3421( C123 C3421 ) C123_=_C3430( C123 C3430 ) \nC123_=_C3435( C123 C3435 ) C128_=_C129( C128 C129 ) C128_=_C173( C128 C173 ) C128_=_C210( C128 C210 ) C128_=_C231( C128 C231 ) C128_=_C256( C128 C256 ) \nC128_=_C311( C128 C311 ) C128_=_C356( C128 C356 ) C128_=_C382( C128 C382 ) C128_=_C394( C128 C394 ) C128_=_C3267( C128 C3267 ) C128_=_C3610( C128 C3610 ) \nC128_=_C3869( C128 C3869 ) C129_=_C151( C129 C151 ) C129_=_C236( C129 C236 ) C129_=_C257( C129 C257 ) C129_=_C341( C129 C341 ) C129_=_C357( C129 C357 ) \nC129_=_C2478( C129 C2478 ) C129_=_C3269( C129 C3269 ) C129_=_C3966( C129 C3966 ) C129_=_C4108( C129 C4108 ) C139_=_C144( C139 C144 ) C139_=_C146( C139 C146 ) \nC139_=_C148( C139 C148 ) C139_=_C149( C139 C149 ) C139_=_C151( C139 C151 ) C139_=_C152( C139 C152 ) C139_=_C153( C139 C153 ) C139_=_C154( C139 C154 ) \nC139_=_C162( C139 C162 ) C139_=_C222( C139 C222 ) C139_=_C242( C139 C242 ) C139_=_C283( C139 C283 ) C139_=_C314( C139 C314 ) C139_=_C328( C139 C328 ) \nC139_=_C329( C139 C329 ) C139_=_C330( C139 C330 ) C139_=_C332( C139 C332 ) C139_=_C334( C139 C334 ) C139_=_C335( C139 C335 ) C139_=_C337( C139 C337 ) \nC139_=_C339( C139 C339 ) C139_=_C340( C139 C340 ) C139_=_C341( C139 C341 ) C139_=_C344( C139 C344 ) C139_=_C346( C139 C346 ) C144_=_C146( C144 C146 ) \nC144_=_C148( C144 C148 ) C144_=_C149( C144 C149 ) C144_=_C151( C144 C151 ) C144_=_C152( C144 C152 ) C144_=_C153( C144 C153 ) C144_=_C154( C144 C154 ) \nC144_=_C226( C144 C226 ) C144_=_C249( C144 C249 ) C144_=_C330( C144 C330 ) C144_=_C350( C144 C350 ) C144_=_C1831( C144 C1831 ) C144_=_C1834( C144 C1834 ) \nC144_=_C1844( C144 C1844 ) C144_=_C1847( C144 C1847 ) C144_=_C1848( C144 C1848 ) C146_=_C148( C146 C148 ) C146_=_C149( C146 C149 ) C146_=_C151( C146 C151 ) \nC146_=_C152( C146 C152 ) C146_=_C153( C146 C153 ) C146_=_C154( C146 C154 ) C146_=_C285( C146 C285 ) C146_=_C319( C146 C319 ) C146_=_C364( C146 C364 ) \nC146_=_C672( C146 C672 ) C146_=_C956( C146 C956 ) C146_=_C1177( C146 C1177 ) C146_=_C1193( C146 C1193 ) C146_=_C1267( C146 C1267 ) C146_=_C1313( C146 C1313 ) \nC146_=_C1656( C146 C1656 ) C146_=_C1681( C146 C1681 ) C146_=_C1725( C146 C1725 ) C146_=_C2168( C146 C2168 ) C146_=_C2639( C146 C2639 ) C146_=_C2941( C146 C2941 ) \nC146_=_C2964( C146 C2964 ) C146_=_C2965( C146 C2965 ) C146_=_C2966( C146 C2966 ) C146_=_C2967( C146 C2967 ) C146_=_C2968( C146 C2968 ) C146_=_C2970( C146 C2970 ) \nC146_=_C2971( C146 C2971 ) C146_=_C2973( C146 C2973 ) C148_=_C149( C148 C149 ) C148_=_C151( C148 C151 ) C148_=_C152( C148 C152 ) C148_=_C153( C148 C153 ) \nC148_=_C154( C148 C154 ) C148_=_C229( C148 C229 ) C148_=_C254( C148 C254 ) C148_=_C335( C148 C335 ) C148_=_C354( C148 C354 ) C148_=_C2471( C148 C2471 ) \nC148_=_C3421( C148 C3421 ) C148_=_C3430( C148 C3430 ) C148_=_C3435( C148 C3435 ) C149_=_C151( C149 C151 ) C149_=_C152( C149 C152 ) C149_=_C153( C149 C153 ) \nC149_=_C154( C149 C154 ) C149_=_C288( C149 C288 ) C149_=_C323( C149 C323 ) C149_=_C368( C149 C368 ) C149_=_C549( C149 C549 ) C149_=_C782( C149 C782 ) \nC149_=_C964( C149 C964 ) C149_=_C1508( C149 C1508 ) C149_=_C1558( C149 C1558 ) C149_=_C2454( C149 C2454 ) C149_=_C2558( C149 C2558 ) C149_=_C3191( C149 C3191 ) \nC149_=_C3478( C149 C3478 ) C149_=_C3649( C149 C3649 ) C149_=_C3692( C149 C3692 ) C149_=_C3830( C149 C3830 ) C149_=_C3831( C149 C3831 ) C149_=_C3832( C149 C3832 ) \nC149_=_C3835( C149 C3835 ) C149_=_C3836( C149 C3836 ) C149_=_C3837( C149 C3837 ) C151_=_C152( C151 C152 ) C151_=_C153( C151 C153 ) C151_=_C154( C151 C154 ) \nC151_=_C236( C151 C236 ) C151_=_C257( C151 C257 ) C151_=_C341( C151 C341 ) C151_=_C357( C151 C357 ) C151_=_C2478( C151 C2478 ) C151_=_C3269( C151 C3269 ) \nC151_=_C3966( C151 C3966 ) C151_=_C4108( C151 C4108 ) C152_=_C153( C152 C153 ) C152_=_C154( C152 C154 ) C152_=_C294( C152 C294 ) C152_=_C325( C152 C325 ) \nC152_=_C370( C152 C370 ) C152_=_C396( C152 C396 ) C152_=_C449( C152 C449 ) C152_=_C660( C152 C660 ) C152_=_C810( C152 C810 ) C152_=_C1047( C152 C1047 ) \nC152_=_C1070( C152 C1070 ) C152_=_C1204( C152 C1204 ) C152_=_C1956( C152 C1956 ) C152_=_C2912( C152 C2912 ) C152_=_C3000( C152 C3000 ) C152_=_C3387( C152 C3387 ) \nC152_=_C3412( C152 C3412 ) C152_=_C3683( C152 C3683 ) C152_=_C4068( C152 C4068 ) C152_=_C4103( C152 C4103 ) C153_=_C154( C153 C154 ) C153_=_C196( C153 C196 ) \nC153_=_C216( C153 C216 ) C153_=_C312( C153 C312 ) C153_=_C358( C153 C358 ) C153_=_C383( C153 C383 ) C153_=_C397( C153 C397 ) C153_=_C3154( C153 C3154 ) \nC153_=_C4115( C153 C4115 ) C153_=_C4116( C153 C4116 ) C154_=_C297( C154 C297 ) C154_=_C327( C154 C327 ) C154_=_C372( C154 C372 ) C154_=_C502( C154 C502 ) \nC154_=_C898( C154 C898 ) C154_=_C1025( C154 C1025 ) C154_=_C1375( C154 C1375 ) C154_=_C1762( C154 C1762 ) C154_=_C2427( C154 C2427 ) C154_=_C2669( C154 C2669 ) \nC154_=_C2817( C154 C2817 ) C154_=_C2990( C154 C2990 ) C154_=_C3215( C154 C3215 ) C154_=_C3379( C154 C3379 ) C154_=_C3589( C154 C3589 ) C154_=_C3867( C154 C3867 ) \nC154_=_C3946( C154 C3946 ) C154_=_C3986( C154 C3986 ) C154_=_C4074( C154 C4074 ) C154_=_C4084( C154 C4084 ) C154_=_C4104( C154 C4104 ) C154_=_C4111( C154 C4111 ) \nC154_=_C4117( C154 C4117 ) C159_=_C162( C159 C162 ) C159_=_C165( C159 C165 ) C159_=_C166( C159 C166 ) C159_=_C168( C159 C168 ) C159_=_C173( C159 C173 ) \nC159_=_C174( C159 C174 ) C159_=_C175( C159 C175 ) C159_=_C176( C159 C176 ) C159_=_C178( C159 C178 ) C159_=_C179( C159 C179 ) C159_=_C199( C159 C199 ) \nC159_=_C219( C159 C219 ) C159_=_C259( C159 C259 ) C159_=_C261( C159 C261 ) C159_=_C262( C159 C262 ) C159_=_C263( C159 C263 ) C159_=_C264( C159 C264 ) \nC159_=_C266( C159 C266 ) C159_=_C267( C159 C267 ) C159_=_C268( C159 C268 ) C159_=_C269( C159 C269 ) C159_=_C271( C159 C271 ) C159_=_C272( C159 C272 ) \nC159_=_C275( C159 C275 ) C159_=_C276( C159 C276 ) C159_=_C278( C159 C278 ) C159_=_C279( C159 C279 ) C159_=_C280( C159 C280 ) C162_=_C165( C162 C165 ) \nC162_=_C166( C162 C166 ) C162_=_C168( C162 C168 ) C162_=_C173( C162 C173 ) C162_=_C174( C162 C174 ) C162_=_C175( C162 C175 ) C162_=_C176( C162 C176 ) \nC162_=_C178( C162 C178 ) C162_=_C179( C162 C179 ) C162_=_C222( C162 C222 ) C162_=_C242( C162 C242 ) C162_=_C283( C162 C283 ) C162_=_C314( C162 C314 ) \nC162_=_C328( C162 C328 ) C162_=_C329( C162 C329 ) C162_=_C330( C162 C330 ) C162_=_C332( C162 C332 ) C162_=_C334( C162 C334 ) C162_=_C335( C162 C335 ) \nC162_=_C337( C162 C337 ) C162_=_C339( C162 C339 ) C162_=_C340( C162 C340 ) C162_=_C341( C162 C341 ) C162_=_C344( C162 C344 ) C162_=_C346( C162 C346 ) \nC165_=_C166( C165 C166 ) C165_=_C168( C165 C168 ) C165_=_C173( C165 C173 ) C165_=_C174( C165 C174 ) C165_=_C175( C165 C175 ) C165_=_C176( C165 C176 ) \nC165_=_C178( C165 C178 ) C165_=_C179( C165 C179 ) C165_=_C534( C165 C534 ) C165_=_C978( C165 C978 ) C165_=_C1232( C165 C1232 ) C165_=_C1335( C165 C1335 ) \nC165_=_C1831( C165 C1831 ) C165_=_C2066( C165 C2066 ) C165_=_C2067( C165 C2067 ) C165_=_C2068( C165 C2068 ) C165_=_C2069( C165 C2069 ) C165_=_C2070( C165 C2070 ) \nC165_=_C2071( C165 C2071 ) C165_=_C2072( C165 C2072 ) C165_=_C2073( C165 C2073 ) C165_=_C2074( C165 C2074 ) C165_=_C2075( C165 C2075 ) C165_=_C2076( C165 C2076 ) \nC165_=_C2077( C165 C2077 ) C165_=_C2078( C165 C2078 ) C165_=_C2079( C165 C2079 ) C165_=_C2081( C165 C2081 ) C165_=_C2082( C165 C2082 ) C165_=_C2083( C165 C2083 ) \nC165_=_C2084( C165 C2084 ) C166_=_C168( C166 C168 ) C166_=_C173( C166 C173 ) C166_=_C174( C166 C174 ) C166_=_C175( C166 C175 ) C166_=_C176( C166 C176 ) \nC166_=_C178( C166 C178 ) C166_=_C179( C166 C179 ) C166_=_C206( C166 C206 ) C166_=_C377( C166 C377 ) C166_=_C3156( C166 C3156 ) C166_=_C3164( C166 C3164 ) \nC166_=_C3169( C166 C3169 ) C168_=_C173( C168 C173 ) C168_=_C174( C168 C174 ) C168_=_C175( C168 C175 ) C168_=_C176( C168 C176 ) C168_=_C178( C168 C178 ) \nC168_=_C179( C168 C179 ) C168_=_C268( C168 C268 ) C168_=_C334( C168 C334 ) C168_=_C2073( C168 C2073 ) C168_=_C3280( C168 C3280 ) C168_=_C3285( C168 C3285 ) \nC173_=_C174( C173 C174 ) C173_=_C175( C173 C175 ) C173_=_C176( C173 C176 ) C173_=_C178(</w:t>
      </w:r>
    </w:p>
    <w:p>
      <w:pPr>
        <w:pStyle w:val="PreformattedText"/>
        <w:bidi w:val="0"/>
        <w:spacing w:before="0" w:after="0"/>
        <w:jc w:val="left"/>
        <w:rPr/>
      </w:pPr>
      <w:r>
        <w:rPr/>
        <w:t xml:space="preserve"> </w:t>
      </w:r>
      <w:r>
        <w:rPr/>
        <w:t>C173 C178 ) C173_=_C179( C173 C179 ) C173_=_C210( C173 C210 ) \nC173_=_C231( C173 C231 ) C173_=_C256( C173 C256 ) C173_=_C311( C173 C311 ) C173_=_C356( C173 C356 ) C173_=_C382( C173 C382 ) C173_=_C394( C173 C394 ) \nC173_=_C3267( C173 C3267 ) C173_=_C3610( C173 C3610 ) C173_=_C3869( C173 C3869 ) C174_=_C175( C174 C175 ) C174_=_C176( C174 C176 ) C174_=_C178( C174 C178 ) \nC174_=_C179( C174 C179 ) C174_=_C272( C174 C272 ) C174_=_C337( C174 C337 ) C174_=_C2079( C174 C2079 ) C174_=_C4015( C174 C4015 ) C174_=_C4021( C174 C4021 ) \nC175_=_C176( C175 C176 ) C175_=_C178( C175 C178 ) C175_=_C179( C175 C179 ) C175_=_C554( C175 C554 ) C175_=_C806( C175 C806 ) C175_=_C919( C175 C919 ) \nC175_=_C1514( C175 C1514 ) C175_=_C1563( C175 C1563 ) C175_=_C2769( C175 C2769 ) C175_=_C3280( C175 C3280 ) C175_=_C3486( C175 C3486 ) C175_=_C3653( C175 C3653 ) \nC175_=_C3812( C175 C3812 ) C175_=_C3871( C175 C3871 ) C175_=_C3919( C175 C3919 ) C175_=_C4008( C175 C4008 ) C175_=_C4015( C175 C4015 ) C175_=_C4036( C175 C4036 ) \nC175_=_C4057( C175 C4057 ) C175_=_C4058( C175 C4058 ) C175_=_C4059( C175 C4059 ) C175_=_C4060( C175 C4060 ) C175_=_C4062( C175 C4062 ) C176_=_C178( C176 C178 ) \nC176_=_C179( C176 C179 ) C176_=_C276( C176 C276 ) C176_=_C339( C176 C339 ) C176_=_C2082( C176 C2082 ) C176_=_C4058( C176 C4058 ) C176_=_C4099( C176 C4099 ) \nC178_=_C179( C178 C179 ) C178_=_C279( C178 C279 ) C178_=_C344( C178 C344 ) C178_=_C2084( C178 C2084 ) C178_=_C2479( C178 C2479 ) C178_=_C4060( C178 C4060 ) \nC178_=_C4118( C178 C4118 ) C179_=_C450( C179 C450 ) C179_=_C842( C179 C842 ) C179_=_C1585( C179 C1585 ) C179_=_C1673( C179 C1673 ) C179_=_C1977( C179 C1977 ) \nC179_=_C2373( C179 C2373 ) C179_=_C2834( C179 C2834 ) C179_=_C2866( C179 C2866 ) C179_=_C2885( C179 C2885 ) C179_=_C3285( C179 C3285 ) C179_=_C3338( C179 C3338 ) \nC179_=_C3367( C179 C3367 ) C179_=_C3712( C179 C3712 ) C179_=_C3828( C179 C3828 ) C179_=_C3996( C179 C3996 ) C179_=_C4021( C179 C4021 ) C179_=_C4027( C179 C4027 ) \nC179_=_C4034( C179 C4034 ) C179_=_C4047( C179 C4047 ) C179_=_C4081( C179 C4081 ) C179_=_C4099( C179 C4099 ) C179_=_C4116( C179 C4116 ) C179_=_C4118( C179 C4118 ) \nC189_=_C190( C189 C190 ) C189_=_C192( C189 C192 ) C189_=_C196( C189 C196 ) C189_=_C248( C189 C248 ) C189_=_C305( C189 C305 ) C189_=_C317( C189 C317 ) \nC189_=_C362( C189 C362 ) C189_=_C374( C189 C374 ) C190_=_C192( C190 C192 ) C190_=_C196( C190 C196 ) C190_=_C250( C190 C250 ) C190_=_C306( C190 C306 ) \nC190_=_C318( C190 C318 ) C190_=_C363( C190 C363 ) C190_=_C375( C190 C375 ) C190_=_C2193( C190 C2193 ) C192_=_C196( C192 C196 ) C192_=_C252( C192 C252 ) \nC192_=_C308( C192 C308 ) C192_=_C320( C192 C320 ) C192_=_C365( C192 C365 ) C192_=_C378( C192 C378 ) C192_=_C3191( C192 C3191 ) C192_=_C3192( C192 C3192 ) \nC192_=_C3195( C192 C3195 ) C196_=_C216( C196 C216 ) C196_=_C312( C196 C312 ) C196_=_C358( C196 C358 ) C196_=_C383( C196 C383 ) C196_=_C397( C196 C397 ) \nC196_=_C3154( C196 C3154 ) C196_=_C4115( C196 C4115 ) C196_=_C4116( C196 C4116 ) C199_=_C206( C199 C206 ) C199_=_C210( C199 C210 ) C199_=_C213( C199 C213 ) \nC199_=_C216( C199 C216 ) C199_=_C219( C199 C219 ) C199_=_C259( C199 C259 ) C199_=_C261( C199 C261 ) C199_=_C262( C199 C262 ) C199_=_C263( C199 C263 ) \nC199_=_C264( C199 C264 ) C199_=_C266( C199 C266 ) C199_=_C267( C199 C267 ) C199_=_C268( C199 C268 ) C199_=_C269( C199 C269 ) C199_=_C271( C199 C271 ) \nC199_=_C272( C199 C272 ) C199_=_C275( C199 C275 ) C199_=_C276( C199 C276 ) C199_=_C278( C199 C278 ) C199_=_C279( C199 C279 ) C199_=_C280( C199 C280 ) \nC206_=_C210( C206 C210 ) C206_=_C213( C206 C213 ) C206_=_C216( C206 C216 ) C206_=_C377( C206 C377 ) C206_=_C3156( C206 C3156 ) C206_=_C3164( C206 C3164 ) \nC206_=_C3169( C206 C3169 ) C210_=_C213( C210 C213 ) C210_=_C216( C210 C216 ) C210_=_C231( C210 C231 ) C210_=_C256( C210 C256 ) C210_=_C311( C210 C311 ) \nC210_=_C356( C210 C356 ) C210_=_C382( C210 C382 ) C210_=_C394( C210 C394 ) C210_=_C3267( C210 C3267 ) C210_=_C3610( C210 C3610 ) C210_=_C3869( C210 C3869 ) \nC213_=_C216( C213 C216 ) C213_=_C234( C213 C234 ) C213_=_C291( C213 C291 ) C213_=_C604( C213 C604 ) C213_=_C635( C213 C635 ) C213_=_C1115( C213 C1115 ) \nC213_=_C1304( C213 C1304 ) C213_=_C1419( C213 C1419 ) C213_=_C1608( C213 C1608 ) C213_=_C2102( C213 C2102 ) C213_=_C2228( C213 C2228 ) C213_=_C2370( C213 C2370 ) \nC213_=_C2529( C213 C2529 ) C213_=_C2685( C213 C2685 ) C213_=_C2907( C213 C2907 ) C213_=_C3100( C213 C3100 ) C213_=_C3206( C213 C3206 ) C213_=_C3545( C213 C3545 ) \nC213_=_C3879( C213 C3879 ) C213_=_C3950( C213 C3950 ) C213_=_C3982( C213 C3982 ) C213_=_C3993( C213 C3993 ) C213_=_C4044( C213 C4044 ) C213_=_C4052( C213 C4052 ) \nC213_=_C4053( C213 C4053 ) C213_=_C4054( C213 C4054 ) C213_=_C4055( C213 C4055 ) C216_=_C312( C216 C312 ) C216_=_C358( C216 C358 ) C216_=_C383( C216 C383 ) \nC216_=_C397( C216 C397 ) C216_=_C3154( C216 C3154 ) C216_=_C4115( C216 C4115 ) C216_=_C4116( C216 C4116 ) C219_=_C222( C219 C222 ) C219_=_C225( C219 C225 ) \nC219_=_C226( C219 C226 ) C219_=_C228( C219 C228 ) C219_=_C229( C219 C229 ) C219_=_C230( C219 C230 ) C219_=_C231( C219 C231 ) C219_=_C234( C219 C234 ) \nC219_=_C236( C219 C236 ) C219_=_C259( C219 C259 ) C219_=_C261( C219 C261 ) C219_=_C262( C219 C262 ) C219_=_C263( C219 C263 ) C219_=_C264( C219 C264 ) \nC219_=_C266( C219 C266 ) C219_=_C267( C219 C267 ) C219_=_C268( C219 C268 ) C219_=_C269( C219 C269 ) C219_=_C271( C219 C271 ) C219_=_C272( C219 C272 ) \nC219_=_C275( C219 C275 ) C219_=_C276( C219 C276 ) C219_=_C278( C219 C278 ) C219_=_C279( C219 C279 ) C219_=_C280( C219 C280 ) C222_=_C225( C222 C225 ) \nC222_=_C226( C222 C226 ) C222_=_C228( C222 C228 ) C222_=_C229( C222 C229 ) C222_=_C230( C222 C230 ) C222_=_C231( C222 C231 ) C222_=_C234( C222 C234 ) \nC222_=_C236( C222 C236 ) C222_=_C242( C222 C242 ) C222_=_C283( C222 C283 ) C222_=_C314( C222 C314 ) C222_=_C328( C222 C328 ) C222_=_C329( C222 C329 ) \nC222_=_C330( C222 C330 ) C222_=_C332( C222 C332 ) C222_=_C334( C222 C334 ) C222_=_C335( C222 C335 ) C222_=_C337( C222 C337 ) C222_=_C339( C222 C339 ) \nC222_=_C340( C222 C340 ) C222_=_C341( C222 C341 ) C222_=_C344( C222 C344 ) C222_=_C346( C222 C346 ) C225_=_C226( C225 C226 ) C225_=_C228( C225 C228 ) \nC225_=_C229( C225 C229 ) C225_=_C230( C225 C230 ) C225_=_C231( C225 C231 ) C225_=_C234( C225 C234 ) C225_=_C236( C225 C236 ) C225_=_C247( C225 C247 ) \nC225_=_C304( C225 C304 ) C225_=_C349( C225 C349 ) C225_=_C387( C225 C387 ) C225_=_C1583( C225 C1583 ) C225_=_C1585( C225 C1585 ) C226_=_C228( C226 C228 ) \nC226_=_C229( C226 C229 ) C226_=_C230( C226 C230 ) C226_=_C231( C226 C231 ) C226_=_C234( C226 C234 ) C226_=_C236( C226 C236 ) C226_=_C249( C226 C249 ) \nC226_=_C330( C226 C330 ) C226_=_C350( C226 C350 ) C226_=_C1831( C226 C1831 ) C226_=_C1834( C226 C1834 ) C226_=_C1844( C226 C1844 ) C226_=_C1847( C226 C1847 ) \nC226_=_C1848( C226 C1848 ) C228_=_C229( C228 C229 ) C228_=_C230( C228 C230 ) C228_=_C231( C228 C231 ) C228_=_C234( C228 C234 ) C228_=_C236( C228 C236 ) \nC228_=_C253( C228 C253 ) C228_=_C309( C228 C309 ) C228_=_C353( C228 C353 ) C228_=_C392( C228 C392 ) C228_=_C3286( C228 C3286 ) C229_=_C230( C229 C230 ) \nC229_=_C231( C229 C231 ) C229_=_C234( C229 C234 ) C229_=_C236( C229 C236 ) C229_=_C254( C229 C254 ) C229_=_C335( C229 C335 ) C229_=_C354( C229 C354 ) \nC229_=_C2471( C229 C2471 ) C229_=_C3421( C229 C3421 ) C229_=_C3430( C229 C3430 ) C229_=_C3435( C229 C3435 ) C230_=_C231( C230 C231 ) C230_=_C234( C230 C234 ) \nC230_=_C236( C230 C236 ) C230_=_C255( C230 C255 ) C230_=_C310( C230 C310 ) C230_=_C355( C230 C355 ) C230_=_C393( C230 C393 ) C231_=_C234( C231 C234 ) \nC231_=_C236( C231 C236 ) C231_=_C256( C231 C256 ) C231_=_C311( C231 C311 ) C231_=_C356( C231 C356 ) C231_=_C382( C231 C382 ) C231_=_C394( C231 C394 ) \nC231_=_C3267( C231 C3267 ) C231_=_C3610( C231 C3610 ) C231_=_C3869( C231 C3869 ) C234_=_C236( C234 C236 ) C234_=_C291( C234 C291 ) C234_=_C604( C234 C604 ) \nC234_=_C635( C234 C635 ) C234_=_C1115( C234 C1115 ) C234_=_C1304( C234 C1304 ) C234_=_C1419( C234 C1419 ) C234_=_C1608( C234 C1608 ) C234_=_C2102( C234 C2102 ) \nC234_=_C2228( C234 C2228 ) C234_=_C2370( C234 C2370 ) C234_=_C2529( C234 C2529 ) C234_=_C2685( C234 C2685 ) C234_=_C2907( C234 C2907 ) C234_=_C3100( C234 C3100 ) \nC234_=_C3206( C234 C3206 ) C234_=_C3545( C234 C3545 ) C234_=_C3879( C234 C3879 ) C234_=_C3950( C234 C3950 ) C234_=_C3982( C234 C3982 ) C234_=_C3993( C234 C3993 ) \nC234_=_C4044( C234 C4044 ) C234_=_C4052( C234 C4052 ) C234_=_C4053( C234 C4053 ) C234_=_C4054( C234 C4054 ) C234_=_C4055( C234 C4055 ) C236_=_C257( C236 C257 ) \nC236_=_C341( C236 C341 ) C236_=_C357( C236 C357 ) C236_=_C2478( C236 C2478 ) C236_=_C3269( C236 C3269 ) C236_=_C3966( C236 C3966 ) C236_=_C4108( C236 C4108 ) \nC242_=_C247( C242 C247 ) C242_=_C248( C242 C248 ) C242_=_C249( C242 C249 ) C242_=_C250( C242 C250 ) C242_=_C252( C242 C252 ) C242_=_C253( C242 C253 ) \nC242_=_C254( C242 C254 ) C242_=_C255( C242 C255 ) C242_=_C256( C242 C256 ) C242_=_C257( C242 C257 ) C242_=_C283( C242 C283 ) C242_=_C314( C242 C314 ) \nC242_=_C328( C242 C328 ) C242_=_C329( C242 C329 ) C242_=_C330( C242 C330 ) C242_=_C332( C242 C332 ) C242_=_C334( C242 C334 ) C242_=_C335( C242 C335 ) \nC242_=_C337( C242 C337 ) C242_=_C339( C242 C339 ) C242_=_C340( C242 C340 ) C242_=_C341( C242 C341 ) C242_=_C344( C242 C344 ) C242_=_C346( C242 C346 ) \nC247_=_C248( C247 C248 ) C247_=_C249( C247 C249 ) C247_=_C250( C247 C250 ) C247_=_C252( C247 C252 ) C247_=_C253( C247 C253 ) C247_=_C254( C247 C254 ) \nC247_=_C255( C247 C255 ) C247_=_C256( C247 C256 ) C247_=_C257( C247 C257 ) C247_=_C304( C247 C304 ) C247_=_C349( C247 C349 ) C247_=_C387( C247 C387 ) \nC247_=_C1583( C247 C1583 ) C247_=_C1585( C247 C1585 ) C248_=_C249( C248 C249 ) C248_=_C250( C248 C250 ) C248_=_C252( C248 C252 ) C248_=_C253( C248 C253 ) \nC248_=_C254( C248 C254 ) C248_=_C255( C248 C255 ) C248_=_C256( C248 C256 ) C248_=_C257( C248 C257 ) C248_=_C305( C248 C305 ) C248_=_C317( C248 C317</w:t>
      </w:r>
    </w:p>
    <w:p>
      <w:pPr>
        <w:pStyle w:val="PreformattedText"/>
        <w:bidi w:val="0"/>
        <w:spacing w:before="0" w:after="0"/>
        <w:jc w:val="left"/>
        <w:rPr/>
      </w:pPr>
      <w:r>
        <w:rPr/>
        <w:t xml:space="preserve"> </w:t>
      </w:r>
      <w:r>
        <w:rPr/>
        <w:t>) \nC248_=_C362( C248 C362 ) C248_=_C374( C248 C374 ) C249_=_C250( C249 C250 ) C249_=_C252( C249 C252 ) C249_=_C253( C249 C253 ) C249_=_C254( C249 C254 ) \nC249_=_C255( C249 C255 ) C249_=_C256( C249 C256 ) C249_=_C257( C249 C257 ) C249_=_C330( C249 C330 ) C249_=_C350( C249 C350 ) C249_=_C1831( C249 C1831 ) \nC249_=_C1834( C249 C1834 ) C249_=_C1844( C249 C1844 ) C249_=_C1847( C249 C1847 ) C249_=_C1848( C249 C1848 ) C250_=_C252( C250 C252 ) C250_=_C253( C250 C253 ) \nC250_=_C254( C250 C254 ) C250_=_C255( C250 C255 ) C250_=_C256( C250 C256 ) C250_=_C257( C250 C257 ) C250_=_C306( C250 C306 ) C250_=_C318( C250 C318 ) \nC250_=_C363( C250 C363 ) C250_=_C375( C250 C375 ) C250_=_C2193( C250 C2193 ) C252_=_C253( C252 C253 ) C252_=_C254( C252 C254 ) C252_=_C255( C252 C255 ) \nC252_=_C256( C252 C256 ) C252_=_C257( C252 C257 ) C252_=_C308( C252 C308 ) C252_=_C320( C252 C320 ) C252_=_C365( C252 C365 ) C252_=_C378( C252 C378 ) \nC252_=_C3191( C252 C3191 ) C252_=_C3192( C252 C3192 ) C252_=_C3195( C252 C3195 ) C253_=_C254( C253 C254 ) C253_=_C255( C253 C255 ) C253_=_C256( C253 C256 ) \nC253_=_C257( C253 C257 ) C253_=_C309( C253 C309 ) C253_=_C353( C253 C353 ) C253_=_C392( C253 C392 ) C253_=_C3286( C253 C3286 ) C254_=_C255( C254 C255 ) \nC254_=_C256( C254 C256 ) C254_=_C257( C254 C257 ) C254_=_C335( C254 C335 ) C254_=_C354( C254 C354 ) C254_=_C2471( C254 C2471 ) C254_=_C3421( C254 C3421 ) \nC254_=_C3430( C254 C3430 ) C254_=_C3435( C254 C3435 ) C255_=_C256( C255 C256 ) C255_=_C257( C255 C257 ) C255_=_C310( C255 C310 ) C255_=_C355( C255 C355 ) \nC255_=_C393( C255 C393 ) C256_=_C257( C256 C257 ) C256_=_C311( C256 C311 ) C256_=_C356( C256 C356 ) C256_=_C382( C256 C382 ) C256_=_C394( C256 C394 ) \nC256_=_C3267( C256 C3267 ) C256_=_C3610( C256 C3610 ) C256_=_C3869( C256 C3869 ) C257_=_C341( C257 C341 ) C257_=_C357( C257 C357 ) C257_=_C2478( C257 C2478 ) \nC257_=_C3269( C257 C3269 ) C257_=_C3966( C257 C3966 ) C257_=_C4108( C257 C4108 ) C259_=_C261( C259 C261 ) C259_=_C262( C259 C262 ) C259_=_C263( C259 C263 ) \nC259_=_C264( C259 C264 ) C259_=_C266( C259 C266 ) C259_=_C267( C259 C267 ) C259_=_C268( C259 C268 ) C259_=_C269( C259 C269 ) C259_=_C271( C259 C271 ) \nC259_=_C272( C259 C272 ) C259_=_C275( C259 C275 ) C259_=_C276( C259 C276 ) C259_=_C278( C259 C278 ) C259_=_C279( C259 C279 ) C259_=_C280( C259 C280 ) \nC259_=_C283( C259 C283 ) C259_=_C285( C259 C285 ) C259_=_C288( C259 C288 ) C259_=_C291( C259 C291 ) C259_=_C294( C259 C294 ) C259_=_C297( C259 C297 ) \nC261_=_C262( C261 C262 ) C261_=_C263( C261 C263 ) C261_=_C264( C261 C264 ) C261_=_C266( C261 C266 ) C261_=_C267( C261 C267 ) C261_=_C268( C261 C268 ) \nC261_=_C269( C261 C269 ) C261_=_C271( C261 C271 ) C261_=_C272( C261 C272 ) C261_=_C275( C261 C275 ) C261_=_C276( C261 C276 ) C261_=_C278( C261 C278 ) \nC261_=_C279( C261 C279 ) C261_=_C280( C261 C280 ) C261_=_C385( C261 C385 ) C261_=_C386( C261 C386 ) C261_=_C387( C261 C387 ) C261_=_C388( C261 C388 ) \nC261_=_C389( C261 C389 ) C261_=_C390( C261 C390 ) C261_=_C392( C261 C392 ) C261_=_C393( C261 C393 ) C261_=_C394( C261 C394 ) C261_=_C395( C261 C395 ) \nC261_=_C396( C261 C396 ) C261_=_C397( C261 C397 ) C262_=_C263( C262 C263 ) C262_=_C264( C262 C264 ) C262_=_C266( C262 C266 ) C262_=_C267( C262 C267 ) \nC262_=_C268( C262 C268 ) C262_=_C269( C262 C269 ) C262_=_C271( C262 C271 ) C262_=_C272( C262 C272 ) C262_=_C275( C262 C275 ) C262_=_C276( C262 C276 ) \nC262_=_C278( C262 C278 ) C262_=_C279( C262 C279 ) C262_=_C280( C262 C280 ) C262_=_C385( C262 C385 ) C262_=_C441( C262 C441 ) C262_=_C447( C262 C447 ) \nC262_=_C449( C262 C449 ) C262_=_C450( C262 C450 ) C263_=_C264( C263 C264 ) C263_=_C266( C263 C266 ) C263_=_C267( C263 C267 ) C263_=_C268( C263 C268 ) \nC263_=_C269( C263 C269 ) C263_=_C271( C263 C271 ) C263_=_C272( C263 C272 ) C263_=_C275( C263 C275 ) C263_=_C276( C263 C276 ) C263_=_C278( C263 C278 ) \nC263_=_C279( C263 C279 ) C263_=_C280( C263 C280 ) C263_=_C386( C263 C386 ) C263_=_C653( C263 C653 ) C263_=_C658( C263 C658 ) C263_=_C659( C263 C659 ) \nC263_=_C660( C263 C660 ) C264_=_C266( C264 C266 ) C264_=_C267( C264 C267 ) C264_=_C268( C264 C268 ) C264_=_C269( C264 C269 ) C264_=_C271( C264 C271 ) \nC264_=_C272( C264 C272 ) C264_=_C275( C264 C275 ) C264_=_C276( C264 C276 ) C264_=_C278( C264 C278 ) C264_=_C279( C264 C279 ) C264_=_C280( C264 C280 ) \nC264_=_C388( C264 C388 ) C264_=_C1953( C264 C1953 ) C264_=_C1956( C264 C1956 ) C266_=_C267( C266 C267 ) C266_=_C268( C266 C268 ) C266_=_C269( C266 C269 ) \nC266_=_C271( C266 C271 ) C266_=_C272( C266 C272 ) C266_=_C275( C266 C275 ) C266_=_C276( C266 C276 ) C266_=_C278( C266 C278 ) C266_=_C279( C266 C279 ) \nC266_=_C280( C266 C280 ) C266_=_C389( C266 C389 ) C266_=_C2901( C266 C2901 ) C266_=_C2905( C266 C2905 ) C266_=_C2907( C266 C2907 ) C266_=_C2911( C266 C2911 ) \nC266_=_C2912( C266 C2912 ) C267_=_C268( C267 C268 ) C267_=_C269( C267 C269 ) C267_=_C271( C267 C271 ) C267_=_C272( C267 C272 ) C267_=_C275( C267 C275 ) \nC267_=_C276( C267 C276 ) C267_=_C278( C267 C278 ) C267_=_C279( C267 C279 ) C267_=_C280( C267 C280 ) C267_=_C390( C267 C390 ) C267_=_C2468( C267 C2468 ) \nC267_=_C2992( C267 C2992 ) C267_=_C2996( C267 C2996 ) C267_=_C2997( C267 C2997 ) C267_=_C3000( C267 C3000 ) C268_=_C269( C268 C269 ) C268_=_C271( C268 C271 ) \nC268_=_C272( C268 C272 ) C268_=_C275( C268 C275 ) C268_=_C276( C268 C276 ) C268_=_C278( C268 C278 ) C268_=_C279( C268 C279 ) C268_=_C280( C268 C280 ) \nC268_=_C334( C268 C334 ) C268_=_C2073( C268 C2073 ) C268_=_C3280( C268 C3280 ) C268_=_C3285( C268 C3285 ) C269_=_C271( C269 C271 ) C269_=_C272( C269 C272 ) \nC269_=_C275( C269 C275 ) C269_=_C276( C269 C276 ) C269_=_C278( C269 C278 ) C269_=_C279( C269 C279 ) C269_=_C280( C269 C280 ) C269_=_C658( C269 C658 ) \nC269_=_C1392( C269 C1392 ) C269_=_C1803( C269 C1803 ) C269_=_C1927( C269 C1927 ) C269_=_C2042( C269 C2042 ) C269_=_C2139( C269 C2139 ) C269_=_C2459( C269 C2459 ) \nC269_=_C3396( C269 C3396 ) C269_=_C3408( C269 C3408 ) C269_=_C3443( C269 C3443 ) C269_=_C3617( C269 C3617 ) C269_=_C3680( C269 C3680 ) C269_=_C3745( C269 C3745 ) \nC269_=_C3795( C269 C3795 ) C269_=_C3950( C269 C3950 ) C269_=_C3952( C269 C3952 ) C269_=_C3955( C269 C3955 ) C271_=_C272( C271 C272 ) C271_=_C275( C271 C275 ) \nC271_=_C276( C271 C276 ) C271_=_C278( C271 C278 ) C271_=_C279( C271 C279 ) C271_=_C280( C271 C280 ) C271_=_C498( C271 C498 ) C271_=_C1250( C271 C1250 ) \nC271_=_C1373( C271 C1373 ) C271_=_C1417( C271 C1417 ) C271_=_C1736( C271 C1736 ) C271_=_C1757( C271 C1757 ) C271_=_C2403( C271 C2403 ) C271_=_C2664( C271 C2664 ) \nC271_=_C2815( C271 C2815 ) C271_=_C3059( C271 C3059 ) C271_=_C3180( C271 C3180 ) C271_=_C3212( C271 C3212 ) C271_=_C3595( C271 C3595 ) C271_=_C3933( C271 C3933 ) \nC271_=_C3982( C271 C3982 ) C271_=_C3984( C271 C3984 ) C271_=_C3986( C271 C3986 ) C272_=_C275( C272 C275 ) C272_=_C276( C272 C276 ) C272_=_C278( C272 C278 ) \nC272_=_C279( C272 C279 ) C272_=_C280( C272 C280 ) C272_=_C337( C272 C337 ) C272_=_C2079( C272 C2079 ) C272_=_C4015( C272 C4015 ) C272_=_C4021( C272 C4021 ) \nC275_=_C276( C275 C276 ) C275_=_C278( C275 C278 ) C275_=_C279( C275 C279 ) C275_=_C280( C275 C280 ) C275_=_C1397( C275 C1397 ) C275_=_C1515( C275 C1515 ) \nC275_=_C1805( C275 C1805 ) C275_=_C1934( C275 C1934 ) C275_=_C1998( C275 C1998 ) C275_=_C2023( C275 C2023 ) C275_=_C2103( C275 C2103 ) C275_=_C2387( C275 C2387 ) \nC275_=_C2464( C275 C2464 ) C275_=_C2816( C275 C2816 ) C275_=_C3074( C275 C3074 ) C275_=_C3195( C275 C3195 ) C275_=_C3451( C275 C3451 ) C275_=_C3598( C275 C3598 ) \nC275_=_C4052( C275 C4052 ) C275_=_C4095( C275 C4095 ) C276_=_C278( C276 C278 ) C276_=_C279( C276 C279 ) C276_=_C280( C276 C280 ) C276_=_C339( C276 C339 ) \nC276_=_C2082( C276 C2082 ) C276_=_C4058( C276 C4058 ) C276_=_C4099( C276 C4099 ) C278_=_C279( C278 C279 ) C278_=_C280( C278 C280 ) C278_=_C735( C278 C735 ) \nC278_=_C812( C278 C812 ) C278_=_C921( C278 C921 ) C278_=_C971( C278 C971 ) C278_=_C2064( C278 C2064 ) C278_=_C2122( C278 C2122 ) C278_=_C2773( C278 C2773 ) \nC278_=_C3472( C278 C3472 ) C278_=_C3677( C278 C3677 ) C278_=_C3703( C278 C3703 ) C278_=_C3817( C278 C3817 ) C278_=_C3922( C278 C3922 ) C278_=_C3932( C278 C3932 ) \nC278_=_C3971( C278 C3971 ) C278_=_C4054( C278 C4054 ) C278_=_C4059( C278 C4059 ) C278_=_C4093( C278 C4093 ) C279_=_C280( C279 C280 ) C279_=_C344( C279 C344 ) \nC279_=_C2084( C279 C2084 ) C279_=_C2479( C279 C2479 ) C279_=_C4060( C279 C4060 ) C279_=_C4118( C279 C4118 ) C280_=_C1254( C280 C1254 ) C280_=_C1423( C280 C1423 ) \nC280_=_C1739( C280 C1739 ) C280_=_C2406( C280 C2406 ) C280_=_C3061( C280 C3061 ) C280_=_C3188( C280 C3188 ) C280_=_C3601( C280 C3601 ) C280_=_C3938( C280 C3938 ) \nC280_=_C4055( C280 C4055 ) C280_=_C4105( C280 C4105 ) C280_=_C4115( C280 C4115 ) C283_=_C285( C283 C285 ) C283_=_C288( C283 C288 ) C283_=_C291( C283 C291 ) \nC283_=_C294( C283 C294 ) C283_=_C297( C283 C297 ) C283_=_C314( C283 C314 ) C283_=_C328( C283 C328 ) C283_=_C329( C283 C329 ) C283_=_C330( C283 C330 ) \nC283_=_C332( C283 C332 ) C283_=_C334( C283 C334 ) C283_=_C335( C283 C335 ) C283_=_C337( C283 C337 ) C283_=_C339( C283 C339 ) C283_=_C340( C283 C340 ) \nC283_=_C341( C283 C341 ) C283_=_C344( C283 C344 ) C283_=_C346( C283 C346 ) C285_=_C288( C285 C288 ) C285_=_C291( C285 C291 ) C285_=_C294( C285 C294 ) \nC285_=_C297( C285 C297 ) C285_=_C319( C285 C319 ) C285_=_C364( C285 C364 ) C285_=_C672( C285 C672 ) C285_=_C956( C285 C956 ) C285_=_C1177( C285 C1177 ) \nC285_=_C1193( C285 C1193 ) C285_=_C1267( C285 C1267 ) C285_=_C1313( C285 C1313 ) C285_=_C1656( C285 C1656 ) C285_=_C1681( C285 C1681 ) C285_=_C1725( C285 C1725 ) \nC285_=_C2168( C285 C2168 ) C285_=_C2639( C285 C2639 ) C285_=_C2941( C285 C2941 ) C285_=_C2964( C285 C2964 ) C285_=_C2965( C285 C2965 ) C285_=_C2966( C285 C2966 ) \nC285_=_C2967( C285 C2967 ) C285_=_C2968( C285 C2968 ) C285_=_C2970( C285 C2970 ) C285_=_C2971( C285 C2971 ) C285_=_C2973( C285 C2973 ) C288_=_C291( C288 C291 ) \nC288_=_C294( C288 C294 ) C288_=_C297( C288 C297</w:t>
      </w:r>
    </w:p>
    <w:p>
      <w:pPr>
        <w:pStyle w:val="PreformattedText"/>
        <w:bidi w:val="0"/>
        <w:spacing w:before="0" w:after="0"/>
        <w:jc w:val="left"/>
        <w:rPr/>
      </w:pPr>
      <w:r>
        <w:rPr/>
        <w:t xml:space="preserve"> </w:t>
      </w:r>
      <w:r>
        <w:rPr/>
        <w:t>) C288_=_C323( C288 C323 ) C288_=_C368( C288 C368 ) C288_=_C549( C288 C549 ) C288_=_C782( C288 C782 ) \nC288_=_C964( C288 C964 ) C288_=_C1508( C288 C1508 ) C288_=_C1558( C288 C1558 ) C288_=_C2454( C288 C2454 ) C288_=_C2558( C288 C2558 ) C288_=_C3191( C288 C3191 ) \nC288_=_C3478( C288 C3478 ) C288_=_C3649( C288 C3649 ) C288_=_C3692( C288 C3692 ) C288_=_C3830( C288 C3830 ) C288_=_C3831( C288 C3831 ) C288_=_C3832( C288 C3832 ) \nC288_=_C3835( C288 C3835 ) C288_=_C3836( C288 C3836 ) C288_=_C3837( C288 C3837 ) C291_=_C294( C291 C294 ) C291_=_C297( C291 C297 ) C291_=_C604( C291 C604 ) \nC291_=_C635( C291 C635 ) C291_=_C1115( C291 C1115 ) C291_=_C1304( C291 C1304 ) C291_=_C1419( C291 C1419 ) C291_=_C1608( C291 C1608 ) C291_=_C2102( C291 C2102 ) \nC291_=_C2228( C291 C2228 ) C291_=_C2370( C291 C2370 ) C291_=_C2529( C291 C2529 ) C291_=_C2685( C291 C2685 ) C291_=_C2907( C291 C2907 ) C291_=_C3100( C291 C3100 ) \nC291_=_C3206( C291 C3206 ) C291_=_C3545( C291 C3545 ) C291_=_C3879( C291 C3879 ) C291_=_C3950( C291 C3950 ) C291_=_C3982( C291 C3982 ) C291_=_C3993( C291 C3993 ) \nC291_=_C4044( C291 C4044 ) C291_=_C4052( C291 C4052 ) C291_=_C4053( C291 C4053 ) C291_=_C4054( C291 C4054 ) C291_=_C4055( C291 C4055 ) C294_=_C297( C294 C297 ) \nC294_=_C325( C294 C325 ) C294_=_C370( C294 C370 ) C294_=_C396( C294 C396 ) C294_=_C449( C294 C449 ) C294_=_C660( C294 C660 ) C294_=_C810( C294 C810 ) \nC294_=_C1047( C294 C1047 ) C294_=_C1070( C294 C1070 ) C294_=_C1204( C294 C1204 ) C294_=_C1956( C294 C1956 ) C294_=_C2912( C294 C2912 ) C294_=_C3000( C294 C3000 ) \nC294_=_C3387( C294 C3387 ) C294_=_C3412( C294 C3412 ) C294_=_C3683( C294 C3683 ) C294_=_C4068( C294 C4068 ) C294_=_C4103( C294 C4103 ) C297_=_C327( C297 C327 ) \nC297_=_C372( C297 C372 ) C297_=_C502( C297 C502 ) C297_=_C898( C297 C898 ) C297_=_C1025( C297 C1025 ) C297_=_C1375( C297 C1375 ) C297_=_C1762( C297 C1762 ) \nC297_=_C2427( C297 C2427 ) C297_=_C2669( C297 C2669 ) C297_=_C2817( C297 C2817 ) C297_=_C2990( C297 C2990 ) C297_=_C3215( C297 C3215 ) C297_=_C3379( C297 C3379 ) \nC297_=_C3589( C297 C3589 ) C297_=_C3867( C297 C3867 ) C297_=_C3946( C297 C3946 ) C297_=_C3986( C297 C3986 ) C297_=_C4074( C297 C4074 ) C297_=_C4084( C297 C4084 ) \nC297_=_C4104( C297 C4104 ) C297_=_C4111( C297 C4111 ) C297_=_C4117( C297 C4117 ) C304_=_C305( C304 C305 ) C304_=_C306( C304 C306 ) C304_=_C308( C304 C308 ) \nC304_=_C309( C304 C309 ) C304_=_C310( C304 C310 ) C304_=_C311( C304 C311 ) C304_=_C312( C304 C312 ) C304_=_C349( C304 C349 ) C304_=_C387( C304 C387 ) \nC304_=_C1583( C304 C1583 ) C304_=_C1585( C304 C1585 ) C305_=_C306( C305 C306 ) C305_=_C308( C305 C308 ) C305_=_C309( C305 C309 ) C305_=_C310( C305 C310 ) \nC305_=_C311( C305 C311 ) C305_=_C312( C305 C312 ) C305_=_C317( C305 C317 ) C305_=_C362( C305 C362 ) C305_=_C374( C305 C374 ) C306_=_C308( C306 C308 ) \nC306_=_C309( C306 C309 ) C306_=_C310( C306 C310 ) C306_=_C311( C306 C311 ) C306_=_C312( C306 C312 ) C306_=_C318( C306 C318 ) C306_=_C363( C306 C363 ) \nC306_=_C375( C306 C375 ) C306_=_C2193( C306 C2193 ) C308_=_C309( C308 C309 ) C308_=_C310( C308 C310 ) C308_=_C311( C308 C311 ) C308_=_C312( C308 C312 ) \nC308_=_C320( C308 C320 ) C308_=_C365( C308 C365 ) C308_=_C378( C308 C378 ) C308_=_C3191( C308 C3191 ) C308_=_C3192( C308 C3192 ) C308_=_C3195( C308 C3195 ) \nC309_=_C310( C309 C310 ) C309_=_C311( C309 C311 ) C309_=_C312( C309 C312 ) C309_=_C353( C309 C353 ) C309_=_C392( C309 C392 ) C309_=_C3286( C309 C3286 ) \nC310_=_C311( C310 C311 ) C310_=_C312( C310 C312 ) C310_=_C355( C310 C355 ) C310_=_C393( C310 C393 ) C311_=_C312( C311 C312 ) C311_=_C356( C311 C356 ) \nC311_=_C382( C311 C382 ) C311_=_C394( C311 C394 ) C311_=_C3267( C311 C3267 ) C311_=_C3610( C311 C3610 ) C311_=_C3869( C311 C3869 ) C312_=_C358( C312 C358 ) \nC312_=_C383( C312 C383 ) C312_=_C397( C312 C397 ) C312_=_C3154( C312 C3154 ) C312_=_C4115( C312 C4115 ) C312_=_C4116( C312 C4116 ) C314_=_C317( C314 C317 ) \nC314_=_C318( C314 C318 ) C314_=_C319( C314 C319 ) C314_=_C320( C314 C320 ) C314_=_C323( C314 C323 ) C314_=_C325( C314 C325 ) C314_=_C327( C314 C327 ) \nC314_=_C328( C314 C328 ) C314_=_C329( C314 C329 ) C314_=_C330( C314 C330 ) C314_=_C332( C314 C332 ) C314_=_C334( C314 C334 ) C314_=_C335( C314 C335 ) \nC314_=_C337( C314 C337 ) C314_=_C339( C314 C339 ) C314_=_C340( C314 C340 ) C314_=_C341( C314 C341 ) C314_=_C344( C314 C344 ) C314_=_C346( C314 C346 ) \nC317_=_C318( C317 C318 ) C317_=_C319( C317 C319 ) C317_=_C320( C317 C320 ) C317_=_C323( C317 C323 ) C317_=_C325( C317 C325 ) C317_=_C327( C317 C327 ) \nC317_=_C362( C317 C362 ) C317_=_C374( C317 C374 ) C318_=_C319( C318 C319 ) C318_=_C320( C318 C320 ) C318_=_C323( C318 C323 ) C318_=_C325( C318 C325 ) \nC318_=_C327( C318 C327 ) C318_=_C363( C318 C363 ) C318_=_C375( C318 C375 ) C318_=_C2193( C318 C2193 ) C319_=_C320( C319 C320 ) C319_=_C323( C319 C323 ) \nC319_=_C325( C319 C325 ) C319_=_C327( C319 C327 ) C319_=_C364( C319 C364 ) C319_=_C672( C319 C672 ) C319_=_C956( C319 C956 ) C319_=_C1177( C319 C1177 ) \nC319_=_C1193( C319 C1193 ) C319_=_C1267( C319 C1267 ) C319_=_C1313( C319 C1313 ) C319_=_C1656( C319 C1656 ) C319_=_C1681( C319 C1681 ) C319_=_C1725( C319 C1725 ) \nC319_=_C2168( C319 C2168 ) C319_=_C2639( C319 C2639 ) C319_=_C2941( C319 C2941 ) C319_=_C2964( C319 C2964 ) C319_=_C2965( C319 C2965 ) C319_=_C2966( C319 C2966 ) \nC319_=_C2967( C319 C2967 ) C319_=_C2968( C319 C2968 ) C319_=_C2970( C319 C2970 ) C319_=_C2971( C319 C2971 ) C319_=_C2973( C319 C2973 ) C320_=_C323( C320 C323 ) \nC320_=_C325( C320 C325 ) C320_=_C327( C320 C327 ) C320_=_C365( C320 C365 ) C320_=_C378( C320 C378 ) C320_=_C3191( C320 C3191 ) C320_=_C3192( C320 C3192 ) \nC320_=_C3195( C320 C3195 ) C323_=_C325( C323 C325 ) C323_=_C327( C323 C327 ) C323_=_C368( C323 C368 ) C323_=_C549( C323 C549 ) C323_=_C782( C323 C782 ) \nC323_=_C964( C323 C964 ) C323_=_C1508( C323 C1508 ) C323_=_C1558( C323 C1558 ) C323_=_C2454( C323 C2454 ) C323_=_C2558( C323 C2558 ) C323_=_C3191( C323 C3191 ) \nC323_=_C3478( C323 C3478 ) C323_=_C3649( C323 C3649 ) C323_=_C3692( C323 C3692 ) C323_=_C3830( C323 C3830 ) C323_=_C3831( C323 C3831 ) C323_=_C3832( C323 C3832 ) \nC323_=_C3835( C323 C3835 ) C323_=_C3836( C323 C3836 ) C323_=_C3837( C323 C3837 ) C325_=_C327( C325 C327 ) C325_=_C370( C325 C370 ) C325_=_C396( C325 C396 ) \nC325_=_C449( C325 C449 ) C325_=_C660( C325 C660 ) C325_=_C810( C325 C810 ) C325_=_C1047( C325 C1047 ) C325_=_C1070( C325 C1070 ) C325_=_C1204( C325 C1204 ) \nC325_=_C1956( C325 C1956 ) C325_=_C2912( C325 C2912 ) C325_=_C3000( C325 C3000 ) C325_=_C3387( C325 C3387 ) C325_=_C3412( C325 C3412 ) C325_=_C3683( C325 C3683 ) \nC325_=_C4068( C325 C4068 ) C325_=_C4103( C325 C4103 ) C327_=_C372( C327 C372 ) C327_=_C502( C327 C502 ) C327_=_C898( C327 C898 ) C327_=_C1025( C327 C1025 ) \nC327_=_C1375( C327 C1375 ) C327_=_C1762( C327 C1762 ) C327_=_C2427( C327 C2427 ) C327_=_C2669( C327 C2669 ) C327_=_C2817( C327 C2817 ) C327_=_C2990( C327 C2990 ) \nC327_=_C3215( C327 C3215 ) C327_=_C3379( C327 C3379 ) C327_=_C3589( C327 C3589 ) C327_=_C3867( C327 C3867 ) C327_=_C3946( C327 C3946 ) C327_=_C3986( C327 C3986 ) \nC327_=_C4074( C327 C4074 ) C327_=_C4084( C327 C4084 ) C327_=_C4104( C327 C4104 ) C327_=_C4111( C327 C4111 ) C327_=_C4117( C327 C4117 ) C328_=_C329( C328 C329 ) \nC328_=_C330( C328 C330 ) C328_=_C332( C328 C332 ) C328_=_C334( C328 C334 ) C328_=_C335( C328 C335 ) C328_=_C337( C328 C337 ) C328_=_C339( C328 C339 ) \nC328_=_C340( C328 C340 ) C328_=_C341( C328 C341 ) C328_=_C344( C328 C344 ) C328_=_C346( C328 C346 ) C328_=_C349( C328 C349 ) C328_=_C350( C328 C350 ) \nC328_=_C353( C328 C353 ) C328_=_C354( C328 C354 ) C328_=_C355( C328 C355 ) C328_=_C356( C328 C356 ) C328_=_C357( C328 C357 ) C328_=_C358( C328 C358 ) \nC329_=_C330( C329 C330 ) C329_=_C332( C329 C332 ) C329_=_C334( C329 C334 ) C329_=_C335( C329 C335 ) C329_=_C337( C329 C337 ) C329_=_C339( C329 C339 ) \nC329_=_C340( C329 C340 ) C329_=_C341( C329 C341 ) C329_=_C344( C329 C344 ) C329_=_C346( C329 C346 ) C329_=_C362( C329 C362 ) C329_=_C363( C329 C363 ) \nC329_=_C364( C329 C364 ) C329_=_C365( C329 C365 ) C329_=_C368( C329 C368 ) C329_=_C370( C329 C370 ) C329_=_C372( C329 C372 ) C330_=_C332( C330 C332 ) \nC330_=_C334( C330 C334 ) C330_=_C335( C330 C335 ) C330_=_C337( C330 C337 ) C330_=_C339( C330 C339 ) C330_=_C340( C330 C340 ) C330_=_C341( C330 C341 ) \nC330_=_C344( C330 C344 ) C330_=_C346( C330 C346 ) C330_=_C350( C330 C350 ) C330_=_C1831( C330 C1831 ) C330_=_C1834( C330 C1834 ) C330_=_C1844( C330 C1844 ) \nC330_=_C1847( C330 C1847 ) C330_=_C1848( C330 C1848 ) C332_=_C334( C332 C334 ) C332_=_C335( C332 C335 ) C332_=_C337( C332 C337 ) C332_=_C339( C332 C339 ) \nC332_=_C340( C332 C340 ) C332_=_C341( C332 C341 ) C332_=_C344( C332 C344 ) C332_=_C346( C332 C346 ) C332_=_C593( C332 C593 ) C332_=_C1006( C332 C1006 ) \nC332_=_C1404( C332 C1404 ) C332_=_C1766( C332 C1766 ) C332_=_C1834( C332 C1834 ) C332_=_C2047( C332 C2047 ) C332_=_C2428( C332 C2428 ) C332_=_C2447( C332 C2447 ) \nC332_=_C2467( C332 C2467 ) C332_=_C2468( C332 C2468 ) C332_=_C2469( C332 C2469 ) C332_=_C2470( C332 C2470 ) C332_=_C2471( C332 C2471 ) C332_=_C2472( C332 C2472 ) \nC332_=_C2473( C332 C2473 ) C332_=_C2474( C332 C2474 ) C332_=_C2475( C332 C2475 ) C332_=_C2476( C332 C2476 ) C332_=_C2477( C332 C2477 ) C332_=_C2478( C332 C2478 ) \nC332_=_C2479( C332 C2479 ) C334_=_C335( C334 C335 ) C334_=_C337( C334 C337 ) C334_=_C339( C334 C339 ) C334_=_C340( C334 C340 ) C334_=_C341( C334 C341 ) \nC334_=_C344( C334 C344 ) C334_=_C346( C334 C346 ) C334_=_C2073( C334 C2073 ) C334_=_C3280( C334 C3280 ) C334_=_C3285( C334 C3285 ) C335_=_C337( C335 C337 ) \nC335_=_C339( C335 C339 ) C335_=_C340( C335 C340 ) C335_=_C341( C335 C341 ) C335_=_C344( C335 C344 ) C335_=_C346( C335 C346 ) C335_=_C354( C335 C354 ) \nC335_=_C2471( C335 C2471 ) C335_=_C3421( C335 C3421 ) C335_=_C3430( C335 C3430 ) C335_=_C3435( C335 C3435 ) C337_=_C339( C337 C339 ) C337_=_C340( C337 C340 ) \nC337_=_C341( C337 C341</w:t>
      </w:r>
    </w:p>
    <w:p>
      <w:pPr>
        <w:pStyle w:val="PreformattedText"/>
        <w:bidi w:val="0"/>
        <w:spacing w:before="0" w:after="0"/>
        <w:jc w:val="left"/>
        <w:rPr/>
      </w:pPr>
      <w:r>
        <w:rPr/>
        <w:t xml:space="preserve"> </w:t>
      </w:r>
      <w:r>
        <w:rPr/>
        <w:t>) C337_=_C344( C337 C344 ) C337_=_C346( C337 C346 ) C337_=_C2079( C337 C2079 ) C337_=_C4015( C337 C4015 ) C337_=_C4021( C337 C4021 ) \nC339_=_C340( C339 C340 ) C339_=_C341( C339 C341 ) C339_=_C344( C339 C344 ) C339_=_C346( C339 C346 ) C339_=_C2082( C339 C2082 ) C339_=_C4058( C339 C4058 ) \nC339_=_C4099( C339 C4099 ) C340_=_C341( C340 C341 ) C340_=_C344( C340 C344 ) C340_=_C346( C340 C346 ) C340_=_C556( C340 C556 ) C340_=_C867( C340 C867 ) \nC340_=_C1583( C340 C1583 ) C340_=_C1936( C340 C1936 ) C340_=_C2353( C340 C2353 ) C340_=_C2587( C340 C2587 ) C340_=_C2651( C340 C2651 ) C340_=_C2911( C340 C2911 ) \nC340_=_C2970( C340 C2970 ) C340_=_C3051( C340 C3051 ) C340_=_C3090( C340 C3090 ) C340_=_C3186( C340 C3186 ) C340_=_C3328( C340 C3328 ) C340_=_C3555( C340 C3555 ) \nC340_=_C3578( C340 C3578 ) C340_=_C3836( C340 C3836 ) C340_=_C3907( C340 C3907 ) C340_=_C4067( C340 C4067 ) C340_=_C4070( C340 C4070 ) C340_=_C4086( C340 C4086 ) \nC340_=_C4100( C340 C4100 ) C340_=_C4103( C340 C4103 ) C340_=_C4104( C340 C4104 ) C341_=_C344( C341 C344 ) C341_=_C346( C341 C346 ) C341_=_C357( C341 C357 ) \nC341_=_C2478( C341 C2478 ) C341_=_C3269( C341 C3269 ) C341_=_C3966( C341 C3966 ) C341_=_C4108( C341 C4108 ) C344_=_C346( C344 C346 ) C344_=_C2084( C344 C2084 ) \nC344_=_C2479( C344 C2479 ) C344_=_C4060( C344 C4060 ) C344_=_C4118( C344 C4118 ) C346_=_C584( C346 C584 ) C346_=_C682( C346 C682 ) C346_=_C736( C346 C736 ) \nC346_=_C946( C346 C946 ) C346_=_C999( C346 C999 ) C346_=_C1164( C346 C1164 ) C346_=_C1828( C346 C1828 ) C346_=_C1848( C346 C1848 ) C346_=_C1913( C346 C1913 ) \nC346_=_C2635( C346 C2635 ) C346_=_C3019( C346 C3019 ) C346_=_C3380( C346 C3380 ) C346_=_C3401( C346 C3401 ) C346_=_C3435( C346 C3435 ) C346_=_C3490( C346 C3490 ) \nC346_=_C3847( C346 C3847 ) C346_=_C3929( C346 C3929 ) C346_=_C4005( C346 C4005 ) C346_=_C4075( C346 C4075 ) C346_=_C4108( C346 C4108 ) C349_=_C350( C349 C350 ) \nC349_=_C353( C349 C353 ) C349_=_C354( C349 C354 ) C349_=_C355( C349 C355 ) C349_=_C356( C349 C356 ) C349_=_C357( C349 C357 ) C349_=_C358( C349 C358 ) \nC349_=_C387( C349 C387 ) C349_=_C1583( C349 C1583 ) C349_=_C1585( C349 C1585 ) C350_=_C353( C350 C353 ) C350_=_C354( C350 C354 ) C350_=_C355( C350 C355 ) \nC350_=_C356( C350 C356 ) C350_=_C357( C350 C357 ) C350_=_C358( C350 C358 ) C350_=_C1831( C350 C1831 ) C350_=_C1834( C350 C1834 ) C350_=_C1844( C350 C1844 ) \nC350_=_C1847( C350 C1847 ) C350_=_C1848( C350 C1848 ) C353_=_C354( C353 C354 ) C353_=_C355( C353 C355 ) C353_=_C356( C353 C356 ) C353_=_C357( C353 C357 ) \nC353_=_C358( C353 C358 ) C353_=_C392( C353 C392 ) C353_=_C3286( C353 C3286 ) C354_=_C355( C354 C355 ) C354_=_C356( C354 C356 ) C354_=_C357( C354 C357 ) \nC354_=_C358( C354 C358 ) C354_=_C2471( C354 C2471 ) C354_=_C3421( C354 C3421 ) C354_=_C3430( C354 C3430 ) C354_=_C3435( C354 C3435 ) C355_=_C356( C355 C356 ) \nC355_=_C357( C355 C357 ) C355_=_C358( C355 C358 ) C355_=_C393( C355 C393 ) C356_=_C357( C356 C357 ) C356_=_C358( C356 C358 ) C356_=_C382( C356 C382 ) \nC356_=_C394( C356 C394 ) C356_=_C3267( C356 C3267 ) C356_=_C3610( C356 C3610 ) C356_=_C3869( C356 C3869 ) C357_=_C358( C357 C358 ) C357_=_C2478( C357 C2478 ) \nC357_=_C3269( C357 C3269 ) C357_=_C3966( C357 C3966 ) C357_=_C4108( C357 C4108 ) C358_=_C383( C358 C383 ) C358_=_C397( C358 C397 ) C358_=_C3154( C358 C3154 ) \nC358_=_C4115( C358 C4115 ) C358_=_C4116( C358 C4116 ) C362_=_C363( C362 C363 ) C362_=_C364( C362 C364 ) C362_=_C365( C362 C365 ) C362_=_C368( C362 C368 ) \nC362_=_C370( C362 C370 ) C362_=_C372( C362 C372 ) C362_=_C374( C362 C374 ) C363_=_C364( C363 C364 ) C363_=_C365( C363 C365 ) C363_=_C368( C363 C368 ) \nC363_=_C370( C363 C370 ) C363_=_C372( C363 C372 ) C363_=_C375( C363 C375 ) C363_=_C2193( C363 C2193 ) C364_=_C365( C364 C365 ) C364_=_C368( C364 C368 ) \nC364_=_C370( C364 C370 ) C364_=_C372( C364 C372 ) C364_=_C672( C364 C672 ) C364_=_C956( C364 C956 ) C364_=_C1177( C364 C1177 ) C364_=_C1193( C364 C1193 ) \nC364_=_C1267( C364 C1267 ) C364_=_C1313( C364 C1313 ) C364_=_C1656( C364 C1656 ) C364_=_C1681( C364 C1681 ) C364_=_C1725( C364 C1725 ) C364_=_C2168( C364 C2168 ) \nC364_=_C2639( C364 C2639 ) C364_=_C2941( C364 C2941 ) C364_=_C2964( C364 C2964 ) C364_=_C2965( C364 C2965 ) C364_=_C2966( C364 C2966 ) C364_=_C2967( C364 C2967 ) \nC364_=_C2968( C364 C2968 ) C364_=_C2970( C364 C2970 ) C364_=_C2971( C364 C2971 ) C364_=_C2973( C364 C2973 ) C365_=_C368( C365 C368 ) C365_=_C370( C365 C370 ) \nC365_=_C372( C365 C372 ) C365_=_C378( C365 C378 ) C365_=_C3191( C365 C3191 ) C365_=_C3192( C365 C3192 ) C365_=_C3195( C365 C3195 ) C368_=_C370( C368 C370 ) \nC368_=_C372( C368 C372 ) C368_=_C549( C368 C549 ) C368_=_C782( C368 C782 ) C368_=_C964( C368 C964 ) C368_=_C1508( C368 C1508 ) C368_=_C1558( C368 C1558 ) \nC368_=_C2454( C368 C2454 ) C368_=_C2558( C368 C2558 ) C368_=_C3191( C368 C3191 ) C368_=_C3478( C368 C3478 ) C368_=_C3649( C368 C3649 ) C368_=_C3692( C368 C3692 ) \nC368_=_C3830( C368 C3830 ) C368_=_C3831( C368 C3831 ) C368_=_C3832( C368 C3832 ) C368_=_C3835( C368 C3835 ) C368_=_C3836( C368 C3836 ) C368_=_C3837( C368 C3837 ) \nC370_=_C372( C370 C372 ) C370_=_C396( C370 C396 ) C370_=_C449( C370 C449 ) C370_=_C660( C370 C660 ) C370_=_C810( C370 C810 ) C370_=_C1047( C370 C1047 ) \nC370_=_C1070( C370 C1070 ) C370_=_C1204( C370 C1204 ) C370_=_C1956( C370 C1956 ) C370_=_C2912( C370 C2912 ) C370_=_C3000( C370 C3000 ) C370_=_C3387( C370 C3387 ) \nC370_=_C3412( C370 C3412 ) C370_=_C3683( C370 C3683 ) C370_=_C4068( C370 C4068 ) C370_=_C4103( C370 C4103 ) C372_=_C502( C372 C502 ) C372_=_C898( C372 C898 ) \nC372_=_C1025( C372 C1025 ) C372_=_C1375( C372 C1375 ) C372_=_C1762( C372 C1762 ) C372_=_C2427( C372 C2427 ) C372_=_C2669( C372 C2669 ) C372_=_C2817( C372 C2817 ) \nC372_=_C2990( C372 C2990 ) C372_=_C3215( C372 C3215 ) C372_=_C3379( C372 C3379 ) C372_=_C3589( C372 C3589 ) C372_=_C3867( C372 C3867 ) C372_=_C3946( C372 C3946 ) \nC372_=_C3986( C372 C3986 ) C372_=_C4074( C372 C4074 ) C372_=_C4084( C372 C4084 ) C372_=_C4104( C372 C4104 ) C372_=_C4111( C372 C4111 ) C372_=_C4117( C372 C4117 ) \nC374_=_C375( C374 C375 ) C374_=_C377( C374 C377 ) C374_=_C378( C374 C378 ) C374_=_C382( C374 C382 ) C374_=_C383( C374 C383 ) C375_=_C377( C375 C377 ) \nC375_=_C378( C375 C378 ) C375_=_C382( C375 C382 ) C375_=_C383( C375 C383 ) C375_=_C2193( C375 C2193 ) C377_=_C378( C377 C378 ) C377_=_C382( C377 C382 ) \nC377_=_C383( C377 C383 ) C377_=_C3156( C377 C3156 ) C377_=_C3164( C377 C3164 ) C377_=_C3169( C377 C3169 ) C378_=_C382( C378 C382 ) C378_=_C383( C378 C383 ) \nC378_=_C3191( C378 C3191 ) C378_=_C3192( C378 C3192 ) C378_=_C3195( C378 C3195 ) C382_=_C383( C382 C383 ) C382_=_C394( C382 C394 ) C382_=_C3267( C382 C3267 ) \nC382_=_C3610( C382 C3610 ) C382_=_C3869( C382 C3869 ) C383_=_C397( C383 C397 ) C383_=_C3154( C383 C3154 ) C383_=_C4115( C383 C4115 ) C383_=_C4116( C383 C4116 ) \nC385_=_C386( C385 C386 ) C385_=_C387( C385 C387 ) C385_=_C388( C385 C388 ) C385_=_C389( C385 C389 ) C385_=_C390( C385 C390 ) C385_=_C392( C385 C392 ) \nC385_=_C393( C385 C393 ) C385_=_C394( C385 C394 ) C385_=_C395( C385 C395 ) C385_=_C396( C385 C396 ) C385_=_C397( C385 C397 ) C385_=_C441( C385 C441 ) \nC385_=_C447( C385 C447 ) C385_=_C449( C385 C449 ) C385_=_C450( C385 C450 ) C386_=_C387( C386 C387 ) C386_=_C388( C386 C388 ) C386_=_C389( C386 C389 ) \nC386_=_C390( C386 C390 ) C386_=_C392( C386 C392 ) C386_=_C393( C386 C393 ) C386_=_C394( C386 C394 ) C386_=_C395( C386 C395 ) C386_=_C396( C386 C396 ) \nC386_=_C397( C386 C397 ) C386_=_C653( C386 C653 ) C386_=_C658( C386 C658 ) C386_=_C659( C386 C659 ) C386_=_C660( C386 C660 ) C387_=_C388( C387 C388 ) \nC387_=_C389( C387 C389 ) C387_=_C390( C387 C390 ) C387_=_C392( C387 C392 ) C387_=_C393( C387 C393 ) C387_=_C394( C387 C394 ) C387_=_C395( C387 C395 ) \nC387_=_C396( C387 C396 ) C387_=_C397( C387 C397 ) C387_=_C1583( C387 C1583 ) C387_=_C1585( C387 C1585 ) C388_=_C389( C388 C389 ) C388_=_C390( C388 C390 ) \nC388_=_C392( C388 C392 ) C388_=_C393( C388 C393 ) C388_=_C394( C388 C394 ) C388_=_C395( C388 C395 ) C388_=_C396( C388 C396 ) C388_=_C397( C388 C397 ) \nC388_=_C1953( C388 C1953 ) C388_=_C1956( C388 C1956 ) C389_=_C390( C389 C390 ) C389_=_C392( C389 C392 ) C389_=_C393( C389 C393 ) C389_=_C394( C389 C394 ) \nC389_=_C395( C389 C395 ) C389_=_C396( C389 C396 ) C389_=_C397( C389 C397 ) C389_=_C2901( C389 C2901 ) C389_=_C2905( C389 C2905 ) C389_=_C2907( C389 C2907 ) \nC389_=_C2911( C389 C2911 ) C389_=_C2912( C389 C2912 ) C390_=_C392( C390 C392 ) C390_=_C393( C390 C393 ) C390_=_C394( C390 C394 ) C390_=_C395( C390 C395 ) \nC390_=_C396( C390 C396 ) C390_=_C397( C390 C397 ) C390_=_C2468( C390 C2468 ) C390_=_C2992( C390 C2992 ) C390_=_C2996( C390 C2996 ) C390_=_C2997( C390 C2997 ) \nC390_=_C3000( C390 C3000 ) C392_=_C393( C392 C393 ) C392_=_C394( C392 C394 ) C392_=_C395( C392 C395 ) C392_=_C396( C392 C396 ) C392_=_C397( C392 C397 ) \nC392_=_C3286( C392 C3286 ) C393_=_C394( C393 C394 ) C393_=_C395( C393 C395 ) C393_=_C396( C393 C396 ) C393_=_C397( C393 C397 ) C394_=_C395( C394 C395 ) \nC394_=_C396( C394 C396 ) C394_=_C397( C394 C397 ) C394_=_C3267( C394 C3267 ) C394_=_C3610( C394 C3610 ) C394_=_C3869( C394 C3869 ) C395_=_C396( C395 C396 ) \nC395_=_C397( C395 C397 ) C395_=_C441( C395 C441 ) C395_=_C659( C395 C659 ) C395_=_C757( C395 C757 ) C395_=_C1020( C395 C1020 ) C395_=_C1416( C395 C1416 ) \nC395_=_C1755( C395 C1755 ) C395_=_C1886( C395 C1886 ) C395_=_C1928( C395 C1928 ) C395_=_C1953( C395 C1953 ) C395_=_C2460( C395 C2460 ) C395_=_C2476( C395 C2476 ) \nC395_=_C2492( C395 C2492 ) C395_=_C2905( C395 C2905 ) C395_=_C2997( C395 C2997 ) C395_=_C3243( C395 C3243 ) C395_=_C3345( C395 C3345 ) C395_=_C3688( C395 C3688 ) \nC395_=_C3876( C395 C3876 ) C395_=_C3910( C395 C3910 ) C395_=_C3918( C395 C3918 ) C395_=_C3925( C395 C3925 ) C395_=_C3966( C395 C3966 ) C396_=_C397( C396 C397 ) \nC396_=_C449( C396 C449 ) C396_=_C660( C396 C660 ) C396_=_C810( C396 C810 ) C396_=_C1047( C396 C1047 ) C396_=_C1070( C396 C1070</w:t>
      </w:r>
    </w:p>
    <w:p>
      <w:pPr>
        <w:pStyle w:val="PreformattedText"/>
        <w:bidi w:val="0"/>
        <w:spacing w:before="0" w:after="0"/>
        <w:jc w:val="left"/>
        <w:rPr/>
      </w:pPr>
      <w:r>
        <w:rPr/>
        <w:t xml:space="preserve"> </w:t>
      </w:r>
      <w:r>
        <w:rPr/>
        <w:t>) C396_=_C1204( C396 C1204 ) \nC396_=_C1956( C396 C1956 ) C396_=_C2912( C396 C2912 ) C396_=_C3000( C396 C3000 ) C396_=_C3387( C396 C3387 ) C396_=_C3412( C396 C3412 ) C396_=_C3683( C396 C3683 ) \nC396_=_C4068( C396 C4068 ) C396_=_C4103( C396 C4103 ) C397_=_C3154( C397 C3154 ) C397_=_C4115( C397 C4115 ) C397_=_C4116( C397 C4116 ) C441_=_C447( C441 C447 ) \nC441_=_C449( C441 C449 ) C441_=_C450( C441 C450 ) C441_=_C659( C441 C659 ) C441_=_C757( C441 C757 ) C441_=_C1020( C441 C1020 ) C441_=_C1416( C441 C1416 ) \nC441_=_C1755( C441 C1755 ) C441_=_C1886( C441 C1886 ) C441_=_C1928( C441 C1928 ) C441_=_C1953( C441 C1953 ) C441_=_C2460( C441 C2460 ) C441_=_C2476( C441 C2476 ) \nC441_=_C2492( C441 C2492 ) C441_=_C2905( C441 C2905 ) C441_=_C2997( C441 C2997 ) C441_=_C3243( C441 C3243 ) C441_=_C3345( C441 C3345 ) C441_=_C3688( C441 C3688 ) \nC441_=_C3876( C441 C3876 ) C441_=_C3910( C441 C3910 ) C441_=_C3918( C441 C3918 ) C441_=_C3925( C441 C3925 ) C441_=_C3966( C441 C3966 ) C447_=_C449( C447 C449 ) \nC447_=_C450( C447 C450 ) C447_=_C760( C447 C760 ) C447_=_C918( C447 C918 ) C447_=_C1227( C447 C1227 ) C447_=_C1670( C447 C1670 ) C447_=_C1716( C447 C1716 ) \nC447_=_C1760( C447 C1760 ) C447_=_C1888( C447 C1888 ) C447_=_C1931( C447 C1931 ) C447_=_C2286( C447 C2286 ) C447_=_C2496( C447 C2496 ) C447_=_C2517( C447 C2517 ) \nC447_=_C2830( C447 C2830 ) C447_=_C2864( C447 C2864 ) C447_=_C2985( C447 C2985 ) C447_=_C3410( C447 C3410 ) C447_=_C3518( C447 C3518 ) C447_=_C3691( C447 C3691 ) \nC447_=_C3710( C447 C3710 ) C447_=_C3716( C447 C3716 ) C447_=_C3826( C447 C3826 ) C447_=_C3880( C447 C3880 ) C447_=_C3913( C447 C3913 ) C447_=_C3994( C447 C3994 ) \nC447_=_C4024( C447 C4024 ) C447_=_C4029( C447 C4029 ) C447_=_C4045( C447 C4045 ) C449_=_C450( C449 C450 ) C449_=_C660( C449 C660 ) C449_=_C810( C449 C810 ) \nC449_=_C1047( C449 C1047 ) C449_=_C1070( C449 C1070 ) C449_=_C1204( C449 C1204 ) C449_=_C1956( C449 C1956 ) C449_=_C2912( C449 C2912 ) C449_=_C3000( C449 C3000 ) \nC449_=_C3387( C449 C3387 ) C449_=_C3412( C449 C3412 ) C449_=_C3683( C449 C3683 ) C449_=_C4068( C449 C4068 ) C449_=_C4103( C449 C4103 ) C450_=_C842( C450 C842 ) \nC450_=_C1585( C450 C1585 ) C450_=_C1673( C450 C1673 ) C450_=_C1977( C450 C1977 ) C450_=_C2373( C450 C2373 ) C450_=_C2834( C450 C2834 ) C450_=_C2866( C450 C2866 ) \nC450_=_C2885( C450 C2885 ) C450_=_C3285( C450 C3285 ) C450_=_C3338( C450 C3338 ) C450_=_C3367( C450 C3367 ) C450_=_C3712( C450 C3712 ) C450_=_C3828( C450 C3828 ) \nC450_=_C3996( C450 C3996 ) C450_=_C4021( C450 C4021 ) C450_=_C4027( C450 C4027 ) C450_=_C4034( C450 C4034 ) C450_=_C4047( C450 C4047 ) C450_=_C4081( C450 C4081 ) \nC450_=_C4099( C450 C4099 ) C450_=_C4116( C450 C4116 ) C450_=_C4118( C450 C4118 ) C468_=_C471( C468 C471 ) C468_=_C517( C468 C517 ) C468_=_C653( C468 C653 ) \nC468_=_C940( C468 C940 ) C468_=_C1157( C468 C1157 ) C468_=_C1182( C468 C1182 ) C468_=_C1457( C468 C1457 ) C468_=_C2436( C468 C2436 ) C468_=_C2810( C468 C2810 ) \nC468_=_C2855( C468 C2855 ) C468_=_C2890( C468 C2890 ) C468_=_C2992( C468 C2992 ) C468_=_C3164( C468 C3164 ) C468_=_C3209( C468 C3209 ) C468_=_C3465( C468 C3465 ) \nC468_=_C3521( C468 C3521 ) C468_=_C3608( C468 C3608 ) C468_=_C3610( C468 C3610 ) C468_=_C3611( C468 C3611 ) C471_=_C523( C471 C523 ) C471_=_C803( C471 C803 ) \nC471_=_C915( C471 C915 ) C471_=_C2441( C471 C2441 ) C471_=_C2766( C471 C2766 ) C471_=_C2812( C471 C2812 ) C471_=_C2996( C471 C2996 ) C471_=_C3169( C471 C3169 ) \nC471_=_C3527( C471 C3527 ) C471_=_C3685( C471 C3685 ) C471_=_C3806( C471 C3806 ) C471_=_C3868( C471 C3868 ) C471_=_C3869( C471 C3869 ) C471_=_C3870( C471 C3870 ) \nC471_=_C3871( C471 C3871 ) C471_=_C3872( C471 C3872 ) C493_=_C495( C493 C495 ) C493_=_C498( C493 C498 ) C493_=_C502( C493 C502 ) C493_=_C503( C493 C503 ) \nC493_=_C626( C493 C626 ) C493_=_C775( C493 C775 ) C493_=_C910( C493 C910 ) C493_=_C1436( C493 C1436 ) C493_=_C1920( C493 C1920 ) C493_=_C2203( C493 C2203 ) \nC493_=_C2333( C493 C2333 ) C493_=_C2536( C493 C2536 ) C493_=_C2573( C493 C2573 ) C493_=_C2901( C493 C2901 ) C493_=_C2916( C493 C2916 ) C493_=_C3077( C493 C3077 ) \nC493_=_C3148( C493 C3148 ) C493_=_C3149( C493 C3149 ) C493_=_C3150( C493 C3150 ) C493_=_C3151( C493 C3151 ) C493_=_C3152( C493 C3152 ) C493_=_C3154( C493 C3154 ) \nC495_=_C498( C495 C498 ) C495_=_C502( C495 C502 ) C495_=_C503( C495 C503 ) C495_=_C632( C495 C632 ) C495_=_C1348( C495 C1348 ) C495_=_C1372( C495 C1372 ) \nC495_=_C1391( C495 C1391 ) C495_=_C1754( C495 C1754 ) C495_=_C1802( C495 C1802 ) C495_=_C1844( C495 C1844 ) C495_=_C1908( C495 C1908 ) C495_=_C1926( C495 C1926 ) \nC495_=_C2458( C495 C2458 ) C495_=_C2661( C495 C2661 ) C495_=_C2813( C495 C2813 ) C495_=_C3133( C495 C3133 ) C495_=_C3211( C495 C3211 ) C495_=_C3253( C495 C3253 ) \nC495_=_C3442( C495 C3442 ) C495_=_C3560( C495 C3560 ) C495_=_C3616( C495 C3616 ) C495_=_C3944( C495 C3944 ) C495_=_C3946( C495 C3946 ) C498_=_C502( C498 C502 ) \nC498_=_C503( C498 C503 ) C498_=_C1250( C498 C1250 ) C498_=_C1373( C498 C1373 ) C498_=_C1417( C498 C1417 ) C498_=_C1736( C498 C1736 ) C498_=_C1757( C498 C1757 ) \nC498_=_C2403( C498 C2403 ) C498_=_C2664( C498 C2664 ) C498_=_C2815( C498 C2815 ) C498_=_C3059( C498 C3059 ) C498_=_C3180( C498 C3180 ) C498_=_C3212( C498 C3212 ) \nC498_=_C3595( C498 C3595 ) C498_=_C3933( C498 C3933 ) C498_=_C3982( C498 C3982 ) C498_=_C3984( C498 C3984 ) C498_=_C3986( C498 C3986 ) C502_=_C503( C502 C503 ) \nC502_=_C898( C502 C898 ) C502_=_C1025( C502 C1025 ) C502_=_C1375( C502 C1375 ) C502_=_C1762( C502 C1762 ) C502_=_C2427( C502 C2427 ) C502_=_C2669( C502 C2669 ) \nC502_=_C2817( C502 C2817 ) C502_=_C2990( C502 C2990 ) C502_=_C3215( C502 C3215 ) C502_=_C3379( C502 C3379 ) C502_=_C3589( C502 C3589 ) C502_=_C3867( C502 C3867 ) \nC502_=_C3946( C502 C3946 ) C502_=_C3986( C502 C3986 ) C502_=_C4074( C502 C4074 ) C502_=_C4084( C502 C4084 ) C502_=_C4104( C502 C4104 ) C502_=_C4111( C502 C4111 ) \nC502_=_C4117( C502 C4117 ) C503_=_C813( C503 C813 ) C503_=_C922( C503 C922 ) C503_=_C1376( C503 C1376 ) C503_=_C1634( C503 C1634 ) C503_=_C1763( C503 C1763 ) \nC503_=_C1786( C503 C1786 ) C503_=_C2670( C503 C2670 ) C503_=_C2726( C503 C2726 ) C503_=_C2774( C503 C2774 ) C503_=_C2818( C503 C2818 ) C503_=_C3217( C503 C3217 ) \nC503_=_C3590( C503 C3590 ) C503_=_C3646( C503 C3646 ) C503_=_C3819( C503 C3819 ) C503_=_C3883( C503 C3883 ) C503_=_C3923( C503 C3923 ) C503_=_C4062( C503 C4062 ) \nC503_=_C4094( C503 C4094 ) C503_=_C4112( C503 C4112 ) C503_=_C4117( C503 C4117 ) C517_=_C523( C517 C523 ) C517_=_C653( C517 C653 ) C517_=_C940( C517 C940 ) \nC517_=_C1157( C517 C1157 ) C517_=_C1182( C517 C1182 ) C517_=_C1457( C517 C1457 ) C517_=_C2436( C517 C2436 ) C517_=_C2810( C517 C2810 ) C517_=_C2855( C517 C2855 ) \nC517_=_C2890( C517 C2890 ) C517_=_C2992( C517 C2992 ) C517_=_C3164( C517 C3164 ) C517_=_C3209( C517 C3209 ) C517_=_C3465( C517 C3465 ) C517_=_C3521( C517 C3521 ) \nC517_=_C3608( C517 C3608 ) C517_=_C3610( C517 C3610 ) C517_=_C3611( C517 C3611 ) C523_=_C803( C523 C803 ) C523_=_C915( C523 C915 ) C523_=_C2441( C523 C2441 ) \nC523_=_C2766( C523 C2766 ) C523_=_C2812( C523 C2812 ) C523_=_C2996( C523 C2996 ) C523_=_C3169( C523 C3169 ) C523_=_C3527( C523 C3527 ) C523_=_C3685( C523 C3685 ) \nC523_=_C3806( C523 C3806 ) C523_=_C3868( C523 C3868 ) C523_=_C3869( C523 C3869 ) C523_=_C3870( C523 C3870 ) C523_=_C3871( C523 C3871 ) C523_=_C3872( C523 C3872 ) \nC534_=_C548( C534 C548 ) C534_=_C549( C534 C549 ) C534_=_C551( C534 C551 ) C534_=_C553( C534 C553 ) C534_=_C554( C534 C554 ) C534_=_C556( C534 C556 ) \nC534_=_C978( C534 C978 ) C534_=_C1232( C534 C1232 ) C534_=_C1335( C534 C1335 ) C534_=_C1831( C534 C1831 ) C534_=_C2066( C534 C2066 ) C534_=_C2067( C534 C2067 ) \nC534_=_C2068( C534 C2068 ) C534_=_C2069( C534 C2069 ) C534_=_C2070( C534 C2070 ) C534_=_C2071( C534 C2071 ) C534_=_C2072( C534 C2072 ) C534_=_C2073( C534 C2073 ) \nC534_=_C2074( C534 C2074 ) C534_=_C2075( C534 C2075 ) C534_=_C2076( C534 C2076 ) C534_=_C2077( C534 C2077 ) C534_=_C2078( C534 C2078 ) C534_=_C2079( C534 C2079 ) \nC534_=_C2081( C534 C2081 ) C534_=_C2082( C534 C2082 ) C534_=_C2083( C534 C2083 ) C534_=_C2084( C534 C2084 ) C548_=_C549( C548 C549 ) C548_=_C551( C548 C551 ) \nC548_=_C553( C548 C553 ) C548_=_C554( C548 C554 ) C548_=_C556( C548 C556 ) C548_=_C1459( C548 C1459 ) C548_=_C1507( C548 C1507 ) C548_=_C1557( C548 C1557 ) \nC548_=_C1710( C548 C1710 ) C548_=_C2319( C548 C2319 ) C548_=_C2539( C548 C2539 ) C548_=_C2749( C548 C2749 ) C548_=_C3201( C548 C3201 ) C548_=_C3224( C548 C3224 ) \nC548_=_C3477( C548 C3477 ) C548_=_C3525( C548 C3525 ) C548_=_C3648( C548 C3648 ) C548_=_C3665( C548 C3665 ) C548_=_C3751( C548 C3751 ) C548_=_C3772( C548 C3772 ) \nC548_=_C3775( C548 C3775 ) C548_=_C3776( C548 C3776 ) C548_=_C3777( C548 C3777 ) C548_=_C3778( C548 C3778 ) C548_=_C3779( C548 C3779 ) C548_=_C3782( C548 C3782 ) \nC548_=_C3783( C548 C3783 ) C548_=_C3784( C548 C3784 ) C548_=_C3785( C548 C3785 ) C549_=_C551( C549 C551 ) C549_=_C553( C549 C553 ) C549_=_C554( C549 C554 ) \nC549_=_C556( C549 C556 ) C549_=_C782( C549 C782 ) C549_=_C964( C549 C964 ) C549_=_C1508( C549 C1508 ) C549_=_C1558( C549 C1558 ) C549_=_C2454( C549 C2454 ) \nC549_=_C2558( C549 C2558 ) C549_=_C3191( C549 C3191 ) C549_=_C3478( C549 C3478 ) C549_=_C3649( C549 C3649 ) C549_=_C3692( C549 C3692 ) C549_=_C3830( C549 C3830 ) \nC549_=_C3831( C549 C3831 ) C549_=_C3832( C549 C3832 ) C549_=_C3835( C549 C3835 ) C549_=_C3836( C549 C3836 ) C549_=_C3837( C549 C3837 ) C551_=_C553( C551 C553 ) \nC551_=_C554( C551 C554 ) C551_=_C556( C551 C556 ) C551_=_C1394( C551 C1394 ) C551_=_C1511( C551 C1511 ) C551_=_C1538( C551 C1538 ) C551_=_C1560( C551 C1560 ) \nC551_=_C1804( C551 C1804 ) C551_=_C1929( C551 C1929 ) C551_=_C2020( C551 C2020 ) C551_=_C2121( C551 C2121 ) C551_=_C2461( C551 C2461 ) C551_=_C2895( C551 C2895 ) \nC551_=_C3031( C551 C3031 ) C551_=_C3419( C551 C3419 ) C551_=_C3445( C551 C3445 ) C551_=_C3482( C551 C3482 ) C551_=_C3641( C551 C3641 ) C551_=_C3650( C551 C3650</w:t>
      </w:r>
    </w:p>
    <w:p>
      <w:pPr>
        <w:pStyle w:val="PreformattedText"/>
        <w:bidi w:val="0"/>
        <w:spacing w:before="0" w:after="0"/>
        <w:jc w:val="left"/>
        <w:rPr/>
      </w:pPr>
      <w:r>
        <w:rPr/>
        <w:t xml:space="preserve"> </w:t>
      </w:r>
      <w:r>
        <w:rPr/>
        <w:t>) \nC551_=_C3777( C551 C3777 ) C551_=_C3830( C551 C3830 ) C551_=_C3997( C551 C3997 ) C551_=_C4006( C551 C4006 ) C551_=_C4007( C551 C4007 ) C551_=_C4008( C551 C4008 ) \nC551_=_C4010( C551 C4010 ) C553_=_C554( C553 C554 ) C553_=_C556( C553 C556 ) C553_=_C759( C553 C759 ) C553_=_C805( C553 C805 ) C553_=_C1043( C553 C1043 ) \nC553_=_C1068( C553 C1068 ) C553_=_C1201( C553 C1201 ) C553_=_C1513( C553 C1513 ) C553_=_C1562( C553 C1562 ) C553_=_C1759( C553 C1759 ) C553_=_C1887( C553 C1887 ) \nC553_=_C1930( C553 C1930 ) C553_=_C2495( C553 C2495 ) C553_=_C3385( C553 C3385 ) C553_=_C3409( C553 C3409 ) C553_=_C3485( C553 C3485 ) C553_=_C3652( C553 C3652 ) \nC553_=_C3681( C553 C3681 ) C553_=_C3690( C553 C3690 ) C553_=_C3878( C553 C3878 ) C553_=_C3912( C553 C3912 ) C553_=_C4007( C553 C4007 ) C553_=_C4035( C553 C4035 ) \nC553_=_C4050( C553 C4050 ) C554_=_C556( C554 C556 ) C554_=_C806( C554 C806 ) C554_=_C919( C554 C919 ) C554_=_C1514( C554 C1514 ) C554_=_C1563( C554 C1563 ) \nC554_=_C2769( C554 C2769 ) C554_=_C3280( C554 C3280 ) C554_=_C3486( C554 C3486 ) C554_=_C3653( C554 C3653 ) C554_=_C3812( C554 C3812 ) C554_=_C3871( C554 C3871 ) \nC554_=_C3919( C554 C3919 ) C554_=_C4008( C554 C4008 ) C554_=_C4015( C554 C4015 ) C554_=_C4036( C554 C4036 ) C554_=_C4057( C554 C4057 ) C554_=_C4058( C554 C4058 ) \nC554_=_C4059( C554 C4059 ) C554_=_C4060( C554 C4060 ) C554_=_C4062( C554 C4062 ) C556_=_C867( C556 C867 ) C556_=_C1583( C556 C1583 ) C556_=_C1936( C556 C1936 ) \nC556_=_C2353( C556 C2353 ) C556_=_C2587( C556 C2587 ) C556_=_C2651( C556 C2651 ) C556_=_C2911( C556 C2911 ) C556_=_C2970( C556 C2970 ) C556_=_C3051( C556 C3051 ) \nC556_=_C3090( C556 C3090 ) C556_=_C3186( C556 C3186 ) C556_=_C3328( C556 C3328 ) C556_=_C3555( C556 C3555 ) C556_=_C3578( C556 C3578 ) C556_=_C3836( C556 C3836 ) \nC556_=_C3907( C556 C3907 ) C556_=_C4067( C556 C4067 ) C556_=_C4070( C556 C4070 ) C556_=_C4086( C556 C4086 ) C556_=_C4100( C556 C4100 ) C556_=_C4103( C556 C4103 ) \nC556_=_C4104( C556 C4104 ) C566_=_C584( C566 C584 ) C566_=_C668( C566 C668 ) C566_=_C903( C566 C903 ) C566_=_C979( C566 C979 ) C566_=_C1209( C566 C1209 ) \nC566_=_C1525( C566 C1525 ) C566_=_C1695( C566 C1695 ) C566_=_C1810( C566 C1810 ) C566_=_C2003( C566 C2003 ) C566_=_C2106( C566 C2106 ) C566_=_C2271( C566 C2271 ) \nC566_=_C2272( C566 C2272 ) C566_=_C2273( C566 C2273 ) C566_=_C2274( C566 C2274 ) C566_=_C2275( C566 C2275 ) C566_=_C2276( C566 C2276 ) C566_=_C2277( C566 C2277 ) \nC566_=_C2278( C566 C2278 ) C566_=_C2279( C566 C2279 ) C566_=_C2280( C566 C2280 ) C566_=_C2281( C566 C2281 ) C566_=_C2282( C566 C2282 ) C566_=_C2283( C566 C2283 ) \nC566_=_C2284( C566 C2284 ) C566_=_C2286( C566 C2286 ) C566_=_C2287( C566 C2287 ) C584_=_C682( C584 C682 ) C584_=_C736( C584 C736 ) C584_=_C946( C584 C946 ) \nC584_=_C999( C584 C999 ) C584_=_C1164( C584 C1164 ) C584_=_C1828( C584 C1828 ) C584_=_C1848( C584 C1848 ) C584_=_C1913( C584 C1913 ) C584_=_C2635( C584 C2635 ) \nC584_=_C3019( C584 C3019 ) C584_=_C3380( C584 C3380 ) C584_=_C3401( C584 C3401 ) C584_=_C3435( C584 C3435 ) C584_=_C3490( C584 C3490 ) C584_=_C3847( C584 C3847 ) \nC584_=_C3929( C584 C3929 ) C584_=_C4005( C584 C4005 ) C584_=_C4075( C584 C4075 ) C584_=_C4108( C584 C4108 ) C593_=_C604( C593 C604 ) C593_=_C1006( C593 C1006 ) \nC593_=_C1404( C593 C1404 ) C593_=_C1766( C593 C1766 ) C593_=_C1834( C593 C1834 ) C593_=_C2047( C593 C2047 ) C593_=_C2428( C593 C2428 ) C593_=_C2447( C593 C2447 ) \nC593_=_C2467( C593 C2467 ) C593_=_C2468( C593 C2468 ) C593_=_C2469( C593 C2469 ) C593_=_C2470( C593 C2470 ) C593_=_C2471( C593 C2471 ) C593_=_C2472( C593 C2472 ) \nC593_=_C2473( C593 C2473 ) C593_=_C2474( C593 C2474 ) C593_=_C2475( C593 C2475 ) C593_=_C2476( C593 C2476 ) C593_=_C2477( C593 C2477 ) C593_=_C2478( C593 C2478 ) \nC593_=_C2479( C593 C2479 ) C604_=_C635( C604 C635 ) C604_=_C1115( C604 C1115 ) C604_=_C1304( C604 C1304 ) C604_=_C1419( C604 C1419 ) C604_=_C1608( C604 C1608 ) \nC604_=_C2102( C604 C2102 ) C604_=_C2228( C604 C2228 ) C604_=_C2370( C604 C2370 ) C604_=_C2529( C604 C2529 ) C604_=_C2685( C604 C2685 ) C604_=_C2907( C604 C2907 ) \nC604_=_C3100( C604 C3100 ) C604_=_C3206( C604 C3206 ) C604_=_C3545( C604 C3545 ) C604_=_C3879( C604 C3879 ) C604_=_C3950( C604 C3950 ) C604_=_C3982( C604 C3982 ) \nC604_=_C3993( C604 C3993 ) C604_=_C4044( C604 C4044 ) C604_=_C4052( C604 C4052 ) C604_=_C4053( C604 C4053 ) C604_=_C4054( C604 C4054 ) C604_=_C4055( C604 C4055 ) \nC626_=_C632( C626 C632 ) C626_=_C635( C626 C635 ) C626_=_C637( C626 C637 ) C626_=_C775( C626 C775 ) C626_=_C910( C626 C910 ) C626_=_C1436( C626 C1436 ) \nC626_=_C1920( C626 C1920 ) C626_=_C2203( C626 C2203 ) C626_=_C2333( C626 C2333 ) C626_=_C2536( C626 C2536 ) C626_=_C2573( C626 C2573 ) C626_=_C2901( C626 C2901 ) \nC626_=_C2916( C626 C2916 ) C626_=_C3077( C626 C3077 ) C626_=_C3148( C626 C3148 ) C626_=_C3149( C626 C3149 ) C626_=_C3150( C626 C3150 ) C626_=_C3151( C626 C3151 ) \nC626_=_C3152( C626 C3152 ) C626_=_C3154( C626 C3154 ) C632_=_C635( C632 C635 ) C632_=_C637( C632 C637 ) C632_=_C1348( C632 C1348 ) C632_=_C1372( C632 C1372 ) \nC632_=_C1391( C632 C1391 ) C632_=_C1754( C632 C1754 ) C632_=_C1802( C632 C1802 ) C632_=_C1844( C632 C1844 ) C632_=_C1908( C632 C1908 ) C632_=_C1926( C632 C1926 ) \nC632_=_C2458( C632 C2458 ) C632_=_C2661( C632 C2661 ) C632_=_C2813( C632 C2813 ) C632_=_C3133( C632 C3133 ) C632_=_C3211( C632 C3211 ) C632_=_C3253( C632 C3253 ) \nC632_=_C3442( C632 C3442 ) C632_=_C3560( C632 C3560 ) C632_=_C3616( C632 C3616 ) C632_=_C3944( C632 C3944 ) C632_=_C3946( C632 C3946 ) C635_=_C637( C635 C637 ) \nC635_=_C1115( C635 C1115 ) C635_=_C1304( C635 C1304 ) C635_=_C1419( C635 C1419 ) C635_=_C1608( C635 C1608 ) C635_=_C2102( C635 C2102 ) C635_=_C2228( C635 C2228 ) \nC635_=_C2370( C635 C2370 ) C635_=_C2529( C635 C2529 ) C635_=_C2685( C635 C2685 ) C635_=_C2907( C635 C2907 ) C635_=_C3100( C635 C3100 ) C635_=_C3206( C635 C3206 ) \nC635_=_C3545( C635 C3545 ) C635_=_C3879( C635 C3879 ) C635_=_C3950( C635 C3950 ) C635_=_C3982( C635 C3982 ) C635_=_C3993( C635 C3993 ) C635_=_C4044( C635 C4044 ) \nC635_=_C4052( C635 C4052 ) C635_=_C4053( C635 C4053 ) C635_=_C4054( C635 C4054 ) C635_=_C4055( C635 C4055 ) C637_=_C710( C637 C710 ) C637_=_C811( C637 C811 ) \nC637_=_C1139( C637 C1139 ) C637_=_C1205( C637 C1205 ) C637_=_C1352( C637 C1352 ) C637_=_C1847( C637 C1847 ) C637_=_C1912( C637 C1912 ) C637_=_C2210( C637 C2210 ) \nC637_=_C2772( C637 C2772 ) C637_=_C2897( C637 C2897 ) C637_=_C3137( C637 C3137 ) C637_=_C3258( C637 C3258 ) C637_=_C3566( C637 C3566 ) C637_=_C3621( C637 C3621 ) \nC637_=_C3732( C637 C3732 ) C637_=_C3760( C637 C3760 ) C637_=_C4088( C637 C4088 ) C637_=_C4106( C637 C4106 ) C653_=_C658( C653 C658 ) C653_=_C659( C653 C659 ) \nC653_=_C660( C653 C660 ) C653_=_C940( C653 C940 ) C653_=_C1157( C653 C1157 ) C653_=_C1182( C653 C1182 ) C653_=_C1457( C653 C1457 ) C653_=_C2436( C653 C2436 ) \nC653_=_C2810( C653 C2810 ) C653_=_C2855( C653 C2855 ) C653_=_C2890( C653 C2890 ) C653_=_C2992( C653 C2992 ) C653_=_C3164( C653 C3164 ) C653_=_C3209( C653 C3209 ) \nC653_=_C3465( C653 C3465 ) C653_=_C3521( C653 C3521 ) C653_=_C3608( C653 C3608 ) C653_=_C3610( C653 C3610 ) C653_=_C3611( C653 C3611 ) C658_=_C659( C658 C659 ) \nC658_=_C660( C658 C660 ) C658_=_C1392( C658 C1392 ) C658_=_C1803( C658 C1803 ) C658_=_C1927( C658 C1927 ) C658_=_C2042( C658 C2042 ) C658_=_C2139( C658 C2139 ) \nC658_=_C2459( C658 C2459 ) C658_=_C3396( C658 C3396 ) C658_=_C3408( C658 C3408 ) C658_=_C3443( C658 C3443 ) C658_=_C3617( C658 C3617 ) C658_=_C3680( C658 C3680 ) \nC658_=_C3745( C658 C3745 ) C658_=_C3795( C658 C3795 ) C658_=_C3950( C658 C3950 ) C658_=_C3952( C658 C3952 ) C658_=_C3955( C658 C3955 ) C659_=_C660( C659 C660 ) \nC659_=_C757( C659 C757 ) C659_=_C1020( C659 C1020 ) C659_=_C1416( C659 C1416 ) C659_=_C1755( C659 C1755 ) C659_=_C1886( C659 C1886 ) C659_=_C1928( C659 C1928 ) \nC659_=_C1953( C659 C1953 ) C659_=_C2460( C659 C2460 ) C659_=_C2476( C659 C2476 ) C659_=_C2492( C659 C2492 ) C659_=_C2905( C659 C2905 ) C659_=_C2997( C659 C2997 ) \nC659_=_C3243( C659 C3243 ) C659_=_C3345( C659 C3345 ) C659_=_C3688( C659 C3688 ) C659_=_C3876( C659 C3876 ) C659_=_C3910( C659 C3910 ) C659_=_C3918( C659 C3918 ) \nC659_=_C3925( C659 C3925 ) C659_=_C3966( C659 C3966 ) C660_=_C810( C660 C810 ) C660_=_C1047( C660 C1047 ) C660_=_C1070( C660 C1070 ) C660_=_C1204( C660 C1204 ) \nC660_=_C1956( C660 C1956 ) C660_=_C2912( C660 C2912 ) C660_=_C3000( C660 C3000 ) C660_=_C3387( C660 C3387 ) C660_=_C3412( C660 C3412 ) C660_=_C3683( C660 C3683 ) \nC660_=_C4068( C660 C4068 ) C660_=_C4103( C660 C4103 ) C668_=_C672( C668 C672 ) C668_=_C682( C668 C682 ) C668_=_C903( C668 C903 ) C668_=_C979( C668 C979 ) \nC668_=_C1209( C668 C1209 ) C668_=_C1525( C668 C1525 ) C668_=_C1695( C668 C1695 ) C668_=_C1810( C668 C1810 ) C668_=_C2003( C668 C2003 ) C668_=_C2106( C668 C2106 ) \nC668_=_C2271( C668 C2271 ) C668_=_C2272( C668 C2272 ) C668_=_C2273( C668 C2273 ) C668_=_C2274( C668 C2274 ) C668_=_C2275( C668 C2275 ) C668_=_C2276( C668 C2276 ) \nC668_=_C2277( C668 C2277 ) C668_=_C2278( C668 C2278 ) C668_=_C2279( C668 C2279 ) C668_=_C2280( C668 C2280 ) C668_=_C2281( C668 C2281 ) C668_=_C2282( C668 C2282 ) \nC668_=_C2283( C668 C2283 ) C668_=_C2284( C668 C2284 ) C668_=_C2286( C668 C2286 ) C668_=_C2287( C668 C2287 ) C672_=_C682( C672 C682 ) C672_=_C956( C672 C956 ) \nC672_=_C1177( C672 C1177 ) C672_=_C1193( C672 C1193 ) C672_=_C1267( C672 C1267 ) C672_=_C1313( C672 C1313 ) C672_=_C1656( C672 C1656 ) C672_=_C1681( C672 C1681 ) \nC672_=_C1725( C672 C1725 ) C672_=_C2168( C672 C2168 ) C672_=_C2639( C672 C2639 ) C672_=_C2941( C672 C2941 ) C672_=_C2964( C672 C2964 ) C672_=_C2965( C672 C2965 ) \nC672_=_C2966( C672 C2966 ) C672_=_C2967( C672 C2967 ) C672_=_C2968( C672 C2968 ) C672_=_C2970( C672 C2970 ) C672_=_C2971( C672 C2971 ) C672_=_C2973( C672 C2973 ) \nC682_=_C736( C682 C736 ) C682_=_C946( C682 C946 ) C682_=_C999( C682 C999 ) C682_=_C1164( C682 C1164 ) C682_=_C1828( C682 C1828 ) C682_=_C1848(</w:t>
      </w:r>
    </w:p>
    <w:p>
      <w:pPr>
        <w:pStyle w:val="PreformattedText"/>
        <w:bidi w:val="0"/>
        <w:spacing w:before="0" w:after="0"/>
        <w:jc w:val="left"/>
        <w:rPr/>
      </w:pPr>
      <w:r>
        <w:rPr/>
        <w:t xml:space="preserve"> </w:t>
      </w:r>
      <w:r>
        <w:rPr/>
        <w:t>C682 C1848 ) \nC682_=_C1913( C682 C1913 ) C682_=_C2635( C682 C2635 ) C682_=_C3019( C682 C3019 ) C682_=_C3380( C682 C3380 ) C682_=_C3401( C682 C3401 ) C682_=_C3435( C682 C3435 ) \nC682_=_C3490( C682 C3490 ) C682_=_C3847( C682 C3847 ) C682_=_C3929( C682 C3929 ) C682_=_C4005( C682 C4005 ) C682_=_C4075( C682 C4075 ) C682_=_C4108( C682 C4108 ) \nC710_=_C811( C710 C811 ) C710_=_C1139( C710 C1139 ) C710_=_C1205( C710 C1205 ) C710_=_C1352( C710 C1352 ) C710_=_C1847( C710 C1847 ) C710_=_C1912( C710 C1912 ) \nC710_=_C2210( C710 C2210 ) C710_=_C2772( C710 C2772 ) C710_=_C2897( C710 C2897 ) C710_=_C3137( C710 C3137 ) C710_=_C3258( C710 C3258 ) C710_=_C3566( C710 C3566 ) \nC710_=_C3621( C710 C3621 ) C710_=_C3732( C710 C3732 ) C710_=_C3760( C710 C3760 ) C710_=_C4088( C710 C4088 ) C710_=_C4106( C710 C4106 ) C735_=_C736( C735 C736 ) \nC735_=_C812( C735 C812 ) C735_=_C921( C735 C921 ) C735_=_C971( C735 C971 ) C735_=_C2064( C735 C2064 ) C735_=_C2122( C735 C2122 ) C735_=_C2773( C735 C2773 ) \nC735_=_C3472( C735 C3472 ) C735_=_C3677( C735 C3677 ) C735_=_C3703( C735 C3703 ) C735_=_C3817( C735 C3817 ) C735_=_C3922( C735 C3922 ) C735_=_C3932( C735 C3932 ) \nC735_=_C3971( C735 C3971 ) C735_=_C4054( C735 C4054 ) C735_=_C4059( C735 C4059 ) C735_=_C4093( C735 C4093 ) C736_=_C946( C736 C946 ) C736_=_C999( C736 C999 ) \nC736_=_C1164( C736 C1164 ) C736_=_C1828( C736 C1828 ) C736_=_C1848( C736 C1848 ) C736_=_C1913( C736 C1913 ) C736_=_C2635( C736 C2635 ) C736_=_C3019( C736 C3019 ) \nC736_=_C3380( C736 C3380 ) C736_=_C3401( C736 C3401 ) C736_=_C3435( C736 C3435 ) C736_=_C3490( C736 C3490 ) C736_=_C3847( C736 C3847 ) C736_=_C3929( C736 C3929 ) \nC736_=_C4005( C736 C4005 ) C736_=_C4075( C736 C4075 ) C736_=_C4108( C736 C4108 ) C755_=_C757( C755 C757 ) C755_=_C759( C755 C759 ) C755_=_C760( C755 C760 ) \nC755_=_C837( C755 C837 ) C755_=_C1753( C755 C1753 ) C755_=_C1885( C755 C1885 ) C755_=_C1925( C755 C1925 ) C755_=_C2301( C755 C2301 ) C755_=_C2491( C755 C2491 ) \nC755_=_C2515( C755 C2515 ) C755_=_C2601( C755 C2601 ) C755_=_C2704( C755 C2704 ) C755_=_C2934( C755 C2934 ) C755_=_C3072( C755 C3072 ) C755_=_C3430( C755 C3430 ) \nC755_=_C3499( C755 C3499 ) C755_=_C3542( C755 C3542 ) C755_=_C3615( C755 C3615 ) C755_=_C3687( C755 C3687 ) C755_=_C3765( C755 C3765 ) C755_=_C3787( C755 C3787 ) \nC755_=_C3794( C755 C3794 ) C755_=_C3875( C755 C3875 ) C755_=_C3910( C755 C3910 ) C755_=_C3911( C755 C3911 ) C755_=_C3912( C755 C3912 ) C755_=_C3913( C755 C3913 ) \nC755_=_C3914( C755 C3914 ) C755_=_C3915( C755 C3915 ) C757_=_C759( C757 C759 ) C757_=_C760( C757 C760 ) C757_=_C1020( C757 C1020 ) C757_=_C1416( C757 C1416 ) \nC757_=_C1755( C757 C1755 ) C757_=_C1886( C757 C1886 ) C757_=_C1928( C757 C1928 ) C757_=_C1953( C757 C1953 ) C757_=_C2460( C757 C2460 ) C757_=_C2476( C757 C2476 ) \nC757_=_C2492( C757 C2492 ) C757_=_C2905( C757 C2905 ) C757_=_C2997( C757 C2997 ) C757_=_C3243( C757 C3243 ) C757_=_C3345( C757 C3345 ) C757_=_C3688( C757 C3688 ) \nC757_=_C3876( C757 C3876 ) C757_=_C3910( C757 C3910 ) C757_=_C3918( C757 C3918 ) C757_=_C3925( C757 C3925 ) C757_=_C3966( C757 C3966 ) C759_=_C760( C759 C760 ) \nC759_=_C805( C759 C805 ) C759_=_C1043( C759 C1043 ) C759_=_C1068( C759 C1068 ) C759_=_C1201( C759 C1201 ) C759_=_C1513( C759 C1513 ) C759_=_C1562( C759 C1562 ) \nC759_=_C1759( C759 C1759 ) C759_=_C1887( C759 C1887 ) C759_=_C1930( C759 C1930 ) C759_=_C2495( C759 C2495 ) C759_=_C3385( C759 C3385 ) C759_=_C3409( C759 C3409 ) \nC759_=_C3485( C759 C3485 ) C759_=_C3652( C759 C3652 ) C759_=_C3681( C759 C3681 ) C759_=_C3690( C759 C3690 ) C759_=_C3878( C759 C3878 ) C759_=_C3912( C759 C3912 ) \nC759_=_C4007( C759 C4007 ) C759_=_C4035( C759 C4035 ) C759_=_C4050( C759 C4050 ) C760_=_C918( C760 C918 ) C760_=_C1227( C760 C1227 ) C760_=_C1670( C760 C1670 ) \nC760_=_C1716( C760 C1716 ) C760_=_C1760( C760 C1760 ) C760_=_C1888( C760 C1888 ) C760_=_C1931( C760 C1931 ) C760_=_C2286( C760 C2286 ) C760_=_C2496( C760 C2496 ) \nC760_=_C2517( C760 C2517 ) C760_=_C2830( C760 C2830 ) C760_=_C2864( C760 C2864 ) C760_=_C2985( C760 C2985 ) C760_=_C3410( C760 C3410 ) C760_=_C3518( C760 C3518 ) \nC760_=_C3691( C760 C3691 ) C760_=_C3710( C760 C3710 ) C760_=_C3716( C760 C3716 ) C760_=_C3826( C760 C3826 ) C760_=_C3880( C760 C3880 ) C760_=_C3913( C760 C3913 ) \nC760_=_C3994( C760 C3994 ) C760_=_C4024( C760 C4024 ) C760_=_C4029( C760 C4029 ) C760_=_C4045( C760 C4045 ) C775_=_C782( C775 C782 ) C775_=_C783( C775 C783 ) \nC775_=_C910( C775 C910 ) C775_=_C1436( C775 C1436 ) C775_=_C1920( C775 C1920 ) C775_=_C2203( C775 C2203 ) C775_=_C2333( C775 C2333 ) C775_=_C2536( C775 C2536 ) \nC775_=_C2573( C775 C2573 ) C775_=_C2901( C775 C2901 ) C775_=_C2916( C775 C2916 ) C775_=_C3077( C775 C3077 ) C775_=_C3148( C775 C3148 ) C775_=_C3149( C775 C3149 ) \nC775_=_C3150( C775 C3150 ) C775_=_C3151( C775 C3151 ) C775_=_C3152( C775 C3152 ) C775_=_C3154( C775 C3154 ) C782_=_C783( C782 C783 ) C782_=_C964( C782 C964 ) \nC782_=_C1508( C782 C1508 ) C782_=_C1558( C782 C1558 ) C782_=_C2454( C782 C2454 ) C782_=_C2558( C782 C2558 ) C782_=_C3191( C782 C3191 ) C782_=_C3478( C782 C3478 ) \nC782_=_C3649( C782 C3649 ) C782_=_C3692( C782 C3692 ) C782_=_C3830( C782 C3830 ) C782_=_C3831( C782 C3831 ) C782_=_C3832( C782 C3832 ) C782_=_C3835( C782 C3835 ) \nC782_=_C3836( C782 C3836 ) C782_=_C3837( C782 C3837 ) C783_=_C965( C783 C965 ) C783_=_C1713( C783 C1713 ) C783_=_C2193( C783 C2193 ) C783_=_C2321( C783 C2321 ) \nC783_=_C2455( C783 C2455 ) C783_=_C2560( C783 C2560 ) C783_=_C2738( C783 C2738 ) C783_=_C2933( C783 C2933 ) C783_=_C3112( C783 C3112 ) C783_=_C3192( C783 C3192 ) \nC783_=_C3226( C783 C3226 ) C783_=_C3351( C783 C3351 ) C783_=_C3528( C783 C3528 ) C783_=_C3550( C783 C3550 ) C783_=_C3667( C783 C3667 ) C783_=_C3693( C783 C3693 ) \nC783_=_C3752( C783 C3752 ) C783_=_C3840( C783 C3840 ) C783_=_C3884( C783 C3884 ) C783_=_C3885( C783 C3885 ) C783_=_C3886( C783 C3886 ) C783_=_C3887( C783 C3887 ) \nC783_=_C3888( C783 C3888 ) C783_=_C3889( C783 C3889 ) C783_=_C3890( C783 C3890 ) C783_=_C3891( C783 C3891 ) C803_=_C805( C803 C805 ) C803_=_C806( C803 C806 ) \nC803_=_C810( C803 C810 ) C803_=_C811( C803 C811 ) C803_=_C812( C803 C812 ) C803_=_C813( C803 C813 ) C803_=_C915( C803 C915 ) C803_=_C2441( C803 C2441 ) \nC803_=_C2766( C803 C2766 ) C803_=_C2812( C803 C2812 ) C803_=_C2996( C803 C2996 ) C803_=_C3169( C803 C3169 ) C803_=_C3527( C803 C3527 ) C803_=_C3685( C803 C3685 ) \nC803_=_C3806( C803 C3806 ) C803_=_C3868( C803 C3868 ) C803_=_C3869( C803 C3869 ) C803_=_C3870( C803 C3870 ) C803_=_C3871( C803 C3871 ) C803_=_C3872( C803 C3872 ) \nC805_=_C806( C805 C806 ) C805_=_C810( C805 C810 ) C805_=_C811( C805 C811 ) C805_=_C812( C805 C812 ) C805_=_C813( C805 C813 ) C805_=_C1043( C805 C1043 ) \nC805_=_C1068( C805 C1068 ) C805_=_C1201( C805 C1201 ) C805_=_C1513( C805 C1513 ) C805_=_C1562( C805 C1562 ) C805_=_C1759( C805 C1759 ) C805_=_C1887( C805 C1887 ) \nC805_=_C1930( C805 C1930 ) C805_=_C2495( C805 C2495 ) C805_=_C3385( C805 C3385 ) C805_=_C3409( C805 C3409 ) C805_=_C3485( C805 C3485 ) C805_=_C3652( C805 C3652 ) \nC805_=_C3681( C805 C3681 ) C805_=_C3690( C805 C3690 ) C805_=_C3878( C805 C3878 ) C805_=_C3912( C805 C3912 ) C805_=_C4007( C805 C4007 ) C805_=_C4035( C805 C4035 ) \nC805_=_C4050( C805 C4050 ) C806_=_C810( C806 C810 ) C806_=_C811( C806 C811 ) C806_=_C812( C806 C812 ) C806_=_C813( C806 C813 ) C806_=_C919( C806 C919 ) \nC806_=_C1514( C806 C1514 ) C806_=_C1563( C806 C1563 ) C806_=_C2769( C806 C2769 ) C806_=_C3280( C806 C3280 ) C806_=_C3486( C806 C3486 ) C806_=_C3653( C806 C3653 ) \nC806_=_C3812( C806 C3812 ) C806_=_C3871( C806 C3871 ) C806_=_C3919( C806 C3919 ) C806_=_C4008( C806 C4008 ) C806_=_C4015( C806 C4015 ) C806_=_C4036( C806 C4036 ) \nC806_=_C4057( C806 C4057 ) C806_=_C4058( C806 C4058 ) C806_=_C4059( C806 C4059 ) C806_=_C4060( C806 C4060 ) C806_=_C4062( C806 C4062 ) C810_=_C811( C810 C811 ) \nC810_=_C812( C810 C812 ) C810_=_C813( C810 C813 ) C810_=_C1047( C810 C1047 ) C810_=_C1070( C810 C1070 ) C810_=_C1204( C810 C1204 ) C810_=_C1956( C810 C1956 ) \nC810_=_C2912( C810 C2912 ) C810_=_C3000( C810 C3000 ) C810_=_C3387( C810 C3387 ) C810_=_C3412( C810 C3412 ) C810_=_C3683( C810 C3683 ) C810_=_C4068( C810 C4068 ) \nC810_=_C4103( C810 C4103 ) C811_=_C812( C811 C812 ) C811_=_C813( C811 C813 ) C811_=_C1139( C811 C1139 ) C811_=_C1205( C811 C1205 ) C811_=_C1352( C811 C1352 ) \nC811_=_C1847( C811 C1847 ) C811_=_C1912( C811 C1912 ) C811_=_C2210( C811 C2210 ) C811_=_C2772( C811 C2772 ) C811_=_C2897( C811 C2897 ) C811_=_C3137( C811 C3137 ) \nC811_=_C3258( C811 C3258 ) C811_=_C3566( C811 C3566 ) C811_=_C3621( C811 C3621 ) C811_=_C3732( C811 C3732 ) C811_=_C3760( C811 C3760 ) C811_=_C4088( C811 C4088 ) \nC811_=_C4106( C811 C4106 ) C812_=_C813( C812 C813 ) C812_=_C921( C812 C921 ) C812_=_C971( C812 C971 ) C812_=_C2064( C812 C2064 ) C812_=_C2122( C812 C2122 ) \nC812_=_C2773( C812 C2773 ) C812_=_C3472( C812 C3472 ) C812_=_C3677( C812 C3677 ) C812_=_C3703( C812 C3703 ) C812_=_C3817( C812 C3817 ) C812_=_C3922( C812 C3922 ) \nC812_=_C3932( C812 C3932 ) C812_=_C3971( C812 C3971 ) C812_=_C4054( C812 C4054 ) C812_=_C4059( C812 C4059 ) C812_=_C4093( C812 C4093 ) C813_=_C922( C813 C922 ) \nC813_=_C1376( C813 C1376 ) C813_=_C1634( C813 C1634 ) C813_=_C1763( C813 C1763 ) C813_=_C1786( C813 C1786 ) C813_=_C2670( C813 C2670 ) C813_=_C2726( C813 C2726 ) \nC813_=_C2774( C813 C2774 ) C813_=_C2818( C813 C2818 ) C813_=_C3217( C813 C3217 ) C813_=_C3590( C813 C3590 ) C813_=_C3646( C813 C3646 ) C813_=_C3819( C813 C3819 ) \nC813_=_C3883( C813 C3883 ) C813_=_C3923( C813 C3923 ) C813_=_C4062( C813 C4062 ) C813_=_C4094( C813 C4094 ) C813_=_C4112( C813 C4112 ) C813_=_C4117( C813 C4117 ) \nC831_=_C837( C831 C837 ) C831_=_C842( C831 C842 ) C831_=_C1904( C831 C1904 ) C831_=_C2313( C831 C2313 ) C831_=_C2695( C831 C2695 ) C831_=_C2841( C831 C2841 ) \nC831_=_C3040( C831 C3040 ) C831_=_C3066( C831 C3066 ) C831_=_C3107( C831 C3107 ) C831_=_C3220( C831 C3220 ) C831_=_C3286( C831 C3286 ) C831_=_C3421(</w:t>
      </w:r>
    </w:p>
    <w:p>
      <w:pPr>
        <w:pStyle w:val="PreformattedText"/>
        <w:bidi w:val="0"/>
        <w:spacing w:before="0" w:after="0"/>
        <w:jc w:val="left"/>
        <w:rPr/>
      </w:pPr>
      <w:r>
        <w:rPr/>
        <w:t xml:space="preserve"> </w:t>
      </w:r>
      <w:r>
        <w:rPr/>
        <w:t>C831 C3421 ) \nC831_=_C3454( C831 C3454 ) C831_=_C3455( C831 C3455 ) C831_=_C3457( C831 C3457 ) C831_=_C3458( C831 C3458 ) C831_=_C3460( C831 C3460 ) C831_=_C3461( C831 C3461 ) \nC831_=_C3462( C831 C3462 ) C837_=_C842( C837 C842 ) C837_=_C1753( C837 C1753 ) C837_=_C1885( C837 C1885 ) C837_=_C1925( C837 C1925 ) C837_=_C2301( C837 C2301 ) \nC837_=_C2491( C837 C2491 ) C837_=_C2515( C837 C2515 ) C837_=_C2601( C837 C2601 ) C837_=_C2704( C837 C2704 ) C837_=_C2934( C837 C2934 ) C837_=_C3072( C837 C3072 ) \nC837_=_C3430( C837 C3430 ) C837_=_C3499( C837 C3499 ) C837_=_C3542( C837 C3542 ) C837_=_C3615( C837 C3615 ) C837_=_C3687( C837 C3687 ) C837_=_C3765( C837 C3765 ) \nC837_=_C3787( C837 C3787 ) C837_=_C3794( C837 C3794 ) C837_=_C3875( C837 C3875 ) C837_=_C3910( C837 C3910 ) C837_=_C3911( C837 C3911 ) C837_=_C3912( C837 C3912 ) \nC837_=_C3913( C837 C3913 ) C837_=_C3914( C837 C3914 ) C837_=_C3915( C837 C3915 ) C842_=_C1585( C842 C1585 ) C842_=_C1673( C842 C1673 ) C842_=_C1977( C842 C1977 ) \nC842_=_C2373( C842 C2373 ) C842_=_C2834( C842 C2834 ) C842_=_C2866( C842 C2866 ) C842_=_C2885( C842 C2885 ) C842_=_C3285( C842 C3285 ) C842_=_C3338( C842 C3338 ) \nC842_=_C3367( C842 C3367 ) C842_=_C3712( C842 C3712 ) C842_=_C3828( C842 C3828 ) C842_=_C3996( C842 C3996 ) C842_=_C4021( C842 C4021 ) C842_=_C4027( C842 C4027 ) \nC842_=_C4034( C842 C4034 ) C842_=_C4047( C842 C4047 ) C842_=_C4081( C842 C4081 ) C842_=_C4099( C842 C4099 ) C842_=_C4116( C842 C4116 ) C842_=_C4118( C842 C4118 ) \nC867_=_C1583( C867 C1583 ) C867_=_C1936( C867 C1936 ) C867_=_C2353( C867 C2353 ) C867_=_C2587( C867 C2587 ) C867_=_C2651( C867 C2651 ) C867_=_C2911( C867 C2911 ) \nC867_=_C2970( C867 C2970 ) C867_=_C3051( C867 C3051 ) C867_=_C3090( C867 C3090 ) C867_=_C3186( C867 C3186 ) C867_=_C3328( C867 C3328 ) C867_=_C3555( C867 C3555 ) \nC867_=_C3578( C867 C3578 ) C867_=_C3836( C867 C3836 ) C867_=_C3907( C867 C3907 ) C867_=_C4067( C867 C4067 ) C867_=_C4070( C867 C4070 ) C867_=_C4086( C867 C4086 ) \nC867_=_C4100( C867 C4100 ) C867_=_C4103( C867 C4103 ) C867_=_C4104( C867 C4104 ) C898_=_C1025( C898 C1025 ) C898_=_C1375( C898 C1375 ) C898_=_C1762( C898 C1762 ) \nC898_=_C2427( C898 C2427 ) C898_=_C2669( C898 C2669 ) C898_=_C2817( C898 C2817 ) C898_=_C2990( C898 C2990 ) C898_=_C3215( C898 C3215 ) C898_=_C3379( C898 C3379 ) \nC898_=_C3589( C898 C3589 ) C898_=_C3867( C898 C3867 ) C898_=_C3946( C898 C3946 ) C898_=_C3986( C898 C3986 ) C898_=_C4074( C898 C4074 ) C898_=_C4084( C898 C4084 ) \nC898_=_C4104( C898 C4104 ) C898_=_C4111( C898 C4111 ) C898_=_C4117( C898 C4117 ) C903_=_C910( C903 C910 ) C903_=_C915( C903 C915 ) C903_=_C918( C903 C918 ) \nC903_=_C919( C903 C919 ) C903_=_C921( C903 C921 ) C903_=_C922( C903 C922 ) C903_=_C979( C903 C979 ) C903_=_C1209( C903 C1209 ) C903_=_C1525( C903 C1525 ) \nC903_=_C1695( C903 C1695 ) C903_=_C1810( C903 C1810 ) C903_=_C2003( C903 C2003 ) C903_=_C2106( C903 C2106 ) C903_=_C2271( C903 C2271 ) C903_=_C2272( C903 C2272 ) \nC903_=_C2273( C903 C2273 ) C903_=_C2274( C903 C2274 ) C903_=_C2275( C903 C2275 ) C903_=_C2276( C903 C2276 ) C903_=_C2277( C903 C2277 ) C903_=_C2278( C903 C2278 ) \nC903_=_C2279( C903 C2279 ) C903_=_C2280( C903 C2280 ) C903_=_C2281( C903 C2281 ) C903_=_C2282( C903 C2282 ) C903_=_C2283( C903 C2283 ) C903_=_C2284( C903 C2284 ) \nC903_=_C2286( C903 C2286 ) C903_=_C2287( C903 C2287 ) C910_=_C915( C910 C915 ) C910_=_C918( C910 C918 ) C910_=_C919( C910 C919 ) C910_=_C921( C910 C921 ) \nC910_=_C922( C910 C922 ) C910_=_C1436( C910 C1436 ) C910_=_C1920( C910 C1920 ) C910_=_C2203( C910 C2203 ) C910_=_C2333( C910 C2333 ) C910_=_C2536( C910 C2536 ) \nC910_=_C2573( C910 C2573 ) C910_=_C2901( C910 C2901 ) C910_=_C2916( C910 C2916 ) C910_=_C3077( C910 C3077 ) C910_=_C3148( C910 C3148 ) C910_=_C3149( C910 C3149 ) \nC910_=_C3150( C910 C3150 ) C910_=_C3151( C910 C3151 ) C910_=_C3152( C910 C3152 ) C910_=_C3154( C910 C3154 ) C915_=_C918( C915 C918 ) C915_=_C919( C915 C919 ) \nC915_=_C921( C915 C921 ) C915_=_C922( C915 C922 ) C915_=_C2441( C915 C2441 ) C915_=_C2766( C915 C2766 ) C915_=_C2812( C915 C2812 ) C915_=_C2996( C915 C2996 ) \nC915_=_C3169( C915 C3169 ) C915_=_C3527( C915 C3527 ) C915_=_C3685( C915 C3685 ) C915_=_C3806( C915 C3806 ) C915_=_C3868( C915 C3868 ) C915_=_C3869( C915 C3869 ) \nC915_=_C3870( C915 C3870 ) C915_=_C3871( C915 C3871 ) C915_=_C3872( C915 C3872 ) C918_=_C919( C918 C919 ) C918_=_C921( C918 C921 ) C918_=_C922( C918 C922 ) \nC918_=_C1227( C918 C1227 ) C918_=_C1670( C918 C1670 ) C918_=_C1716( C918 C1716 ) C918_=_C1760( C918 C1760 ) C918_=_C1888( C918 C1888 ) C918_=_C1931( C918 C1931 ) \nC918_=_C2286( C918 C2286 ) C918_=_C2496( C918 C2496 ) C918_=_C2517( C918 C2517 ) C918_=_C2830( C918 C2830 ) C918_=_C2864( C918 C2864 ) C918_=_C2985( C918 C2985 ) \nC918_=_C3410( C918 C3410 ) C918_=_C3518( C918 C3518 ) C918_=_C3691( C918 C3691 ) C918_=_C3710( C918 C3710 ) C918_=_C3716( C918 C3716 ) C918_=_C3826( C918 C3826 ) \nC918_=_C3880( C918 C3880 ) C918_=_C3913( C918 C3913 ) C918_=_C3994( C918 C3994 ) C918_=_C4024( C918 C4024 ) C918_=_C4029( C918 C4029 ) C918_=_C4045( C918 C4045 ) \nC919_=_C921( C919 C921 ) C919_=_C922( C919 C922 ) C919_=_C1514( C919 C1514 ) C919_=_C1563( C919 C1563 ) C919_=_C2769( C919 C2769 ) C919_=_C3280( C919 C3280 ) \nC919_=_C3486( C919 C3486 ) C919_=_C3653( C919 C3653 ) C919_=_C3812( C919 C3812 ) C919_=_C3871( C919 C3871 ) C919_=_C3919( C919 C3919 ) C919_=_C4008( C919 C4008 ) \nC919_=_C4015( C919 C4015 ) C919_=_C4036( C919 C4036 ) C919_=_C4057( C919 C4057 ) C919_=_C4058( C919 C4058 ) C919_=_C4059( C919 C4059 ) C919_=_C4060( C919 C4060 ) \nC919_=_C4062( C919 C4062 ) C921_=_C922( C921 C922 ) C921_=_C971( C921 C971 ) C921_=_C2064( C921 C2064 ) C921_=_C2122( C921 C2122 ) C921_=_C2773( C921 C2773 ) \nC921_=_C3472( C921 C3472 ) C921_=_C3677( C921 C3677 ) C921_=_C3703( C921 C3703 ) C921_=_C3817( C921 C3817 ) C921_=_C3922( C921 C3922 ) C921_=_C3932( C921 C3932 ) \nC921_=_C3971( C921 C3971 ) C921_=_C4054( C921 C4054 ) C921_=_C4059( C921 C4059 ) C921_=_C4093( C921 C4093 ) C922_=_C1376( C922 C1376 ) C922_=_C1634( C922 C1634 ) \nC922_=_C1763( C922 C1763 ) C922_=_C1786( C922 C1786 ) C922_=_C2670( C922 C2670 ) C922_=_C2726( C922 C2726 ) C922_=_C2774( C922 C2774 ) C922_=_C2818( C922 C2818 ) \nC922_=_C3217( C922 C3217 ) C922_=_C3590( C922 C3590 ) C922_=_C3646( C922 C3646 ) C922_=_C3819( C922 C3819 ) C922_=_C3883( C922 C3883 ) C922_=_C3923( C922 C3923 ) \nC922_=_C4062( C922 C4062 ) C922_=_C4094( C922 C4094 ) C922_=_C4112( C922 C4112 ) C922_=_C4117( C922 C4117 ) C940_=_C946( C940 C946 ) C940_=_C1157( C940 C1157 ) \nC940_=_C1182( C940 C1182 ) C940_=_C1457( C940 C1457 ) C940_=_C2436( C940 C2436 ) C940_=_C2810( C940 C2810 ) C940_=_C2855( C940 C2855 ) C940_=_C2890( C940 C2890 ) \nC940_=_C2992( C940 C2992 ) C940_=_C3164( C940 C3164 ) C940_=_C3209( C940 C3209 ) C940_=_C3465( C940 C3465 ) C940_=_C3521( C940 C3521 ) C940_=_C3608( C940 C3608 ) \nC940_=_C3610( C940 C3610 ) C940_=_C3611( C940 C3611 ) C946_=_C999( C946 C999 ) C946_=_C1164( C946 C1164 ) C946_=_C1828( C946 C1828 ) C946_=_C1848( C946 C1848 ) \nC946_=_C1913( C946 C1913 ) C946_=_C2635( C946 C2635 ) C946_=_C3019( C946 C3019 ) C946_=_C3380( C946 C3380 ) C946_=_C3401( C946 C3401 ) C946_=_C3435( C946 C3435 ) \nC946_=_C3490( C946 C3490 ) C946_=_C3847( C946 C3847 ) C946_=_C3929( C946 C3929 ) C946_=_C4005( C946 C4005 ) C946_=_C4075( C946 C4075 ) C946_=_C4108( C946 C4108 ) \nC956_=_C964( C956 C964 ) C956_=_C965( C956 C965 ) C956_=_C971( C956 C971 ) C956_=_C1177( C956 C1177 ) C956_=_C1193( C956 C1193 ) C956_=_C1267( C956 C1267 ) \nC956_=_C1313( C956 C1313 ) C956_=_C1656( C956 C1656 ) C956_=_C1681( C956 C1681 ) C956_=_C1725( C956 C1725 ) C956_=_C2168( C956 C2168 ) C956_=_C2639( C956 C2639 ) \nC956_=_C2941( C956 C2941 ) C956_=_C2964( C956 C2964 ) C956_=_C2965( C956 C2965 ) C956_=_C2966( C956 C2966 ) C956_=_C2967( C956 C2967 ) C956_=_C2968( C956 C2968 ) \nC956_=_C2970( C956 C2970 ) C956_=_C2971( C956 C2971 ) C956_=_C2973( C956 C2973 ) C964_=_C965( C964 C965 ) C964_=_C971( C964 C971 ) C964_=_C1508( C964 C1508 ) \nC964_=_C1558( C964 C1558 ) C964_=_C2454( C964 C2454 ) C964_=_C2558( C964 C2558 ) C964_=_C3191( C964 C3191 ) C964_=_C3478( C964 C3478 ) C964_=_C3649( C964 C3649 ) \nC964_=_C3692( C964 C3692 ) C964_=_C3830( C964 C3830 ) C964_=_C3831( C964 C3831 ) C964_=_C3832( C964 C3832 ) C964_=_C3835( C964 C3835 ) C964_=_C3836( C964 C3836 ) \nC964_=_C3837( C964 C3837 ) C965_=_C971( C965 C971 ) C965_=_C1713( C965 C1713 ) C965_=_C2193( C965 C2193 ) C965_=_C2321( C965 C2321 ) C965_=_C2455( C965 C2455 ) \nC965_=_C2560( C965 C2560 ) C965_=_C2738( C965 C2738 ) C965_=_C2933( C965 C2933 ) C965_=_C3112( C965 C3112 ) C965_=_C3192( C965 C3192 ) C965_=_C3226( C965 C3226 ) \nC965_=_C3351( C965 C3351 ) C965_=_C3528( C965 C3528 ) C965_=_C3550( C965 C3550 ) C965_=_C3667( C965 C3667 ) C965_=_C3693( C965 C3693 ) C965_=_C3752( C965 C3752 ) \nC965_=_C3840( C965 C3840 ) C965_=_C3884( C965 C3884 ) C965_=_C3885( C965 C3885 ) C965_=_C3886( C965 C3886 ) C965_=_C3887( C965 C3887 ) C965_=_C3888( C965 C3888 ) \nC965_=_C3889( C965 C3889 ) C965_=_C3890( C965 C3890 ) C965_=_C3891( C965 C3891 ) C971_=_C2064( C971 C2064 ) C971_=_C2122( C971 C2122 ) C971_=_C2773( C971 C2773 ) \nC971_=_C3472( C971 C3472 ) C971_=_C3677( C971 C3677 ) C971_=_C3703( C971 C3703 ) C971_=_C3817( C971 C3817 ) C971_=_C3922( C971 C3922 ) C971_=_C3932( C971 C3932 ) \nC971_=_C3971( C971 C3971 ) C971_=_C4054( C971 C4054 ) C971_=_C4059( C971 C4059 ) C971_=_C4093( C971 C4093 ) C978_=_C979( C978 C979 ) C978_=_C999( C978 C999 ) \nC978_=_C1232( C978 C1232 ) C978_=_C1335( C978 C1335 ) C978_=_C1831( C978 C1831 ) C978_=_C2066( C978 C2066 ) C978_=_C2067( C978 C2067 ) C978_=_C2068( C978 C2068 ) \nC978_=_C2069( C978 C2069 ) C978_=_C2070( C978 C2070 ) C978_=_C2071( C978 C2071 ) C978_=_C2072( C978 C2072 ) C978_=_C2073( C978 C2073 ) C978_=_C2074( C978 C2074 ) \nC978_=_C2075( C978 C2075 ) C978_=_C2076( C978 C2076 ) C978_=_C2077( C978 C2077 ) C978_=_C2078( C978 C2078 ) C978_=_C2079(</w:t>
      </w:r>
    </w:p>
    <w:p>
      <w:pPr>
        <w:pStyle w:val="PreformattedText"/>
        <w:bidi w:val="0"/>
        <w:spacing w:before="0" w:after="0"/>
        <w:jc w:val="left"/>
        <w:rPr/>
      </w:pPr>
      <w:r>
        <w:rPr/>
        <w:t xml:space="preserve"> </w:t>
      </w:r>
      <w:r>
        <w:rPr/>
        <w:t>C978 C2079 ) C978_=_C2081( C978 C2081 ) \nC978_=_C2082( C978 C2082 ) C978_=_C2083( C978 C2083 ) C978_=_C2084( C978 C2084 ) C979_=_C999( C979 C999 ) C979_=_C1209( C979 C1209 ) C979_=_C1525( C979 C1525 ) \nC979_=_C1695( C979 C1695 ) C979_=_C1810( C979 C1810 ) C979_=_C2003( C979 C2003 ) C979_=_C2106( C979 C2106 ) C979_=_C2271( C979 C2271 ) C979_=_C2272( C979 C2272 ) \nC979_=_C2273( C979 C2273 ) C979_=_C2274( C979 C2274 ) C979_=_C2275( C979 C2275 ) C979_=_C2276( C979 C2276 ) C979_=_C2277( C979 C2277 ) C979_=_C2278( C979 C2278 ) \nC979_=_C2279( C979 C2279 ) C979_=_C2280( C979 C2280 ) C979_=_C2281( C979 C2281 ) C979_=_C2282( C979 C2282 ) C979_=_C2283( C979 C2283 ) C979_=_C2284( C979 C2284 ) \nC979_=_C2286( C979 C2286 ) C979_=_C2287( C979 C2287 ) C999_=_C1164( C999 C1164 ) C999_=_C1828( C999 C1828 ) C999_=_C1848( C999 C1848 ) C999_=_C1913( C999 C1913 ) \nC999_=_C2635( C999 C2635 ) C999_=_C3019( C999 C3019 ) C999_=_C3380( C999 C3380 ) C999_=_C3401( C999 C3401 ) C999_=_C3435( C999 C3435 ) C999_=_C3490( C999 C3490 ) \nC999_=_C3847( C999 C3847 ) C999_=_C3929( C999 C3929 ) C999_=_C4005( C999 C4005 ) C999_=_C4075( C999 C4075 ) C999_=_C4108( C999 C4108 ) C1006_=_C1020( C1006 C1020 ) \nC1006_=_C1025( C1006 C1025 ) C1006_=_C1404( C1006 C1404 ) C1006_=_C1766( C1006 C1766 ) C1006_=_C1834( C1006 C1834 ) C1006_=_C2047( C1006 C2047 ) C1006_=_C2428( C1006 C2428 ) \nC1006_=_C2447( C1006 C2447 ) C1006_=_C2467( C1006 C2467 ) C1006_=_C2468( C1006 C2468 ) C1006_=_C2469( C1006 C2469 ) C1006_=_C2470( C1006 C2470 ) C1006_=_C2471( C1006 C2471 ) \nC1006_=_C2472( C1006 C2472 ) C1006_=_C2473( C1006 C2473 ) C1006_=_C2474( C1006 C2474 ) C1006_=_C2475( C1006 C2475 ) C1006_=_C2476( C1006 C2476 ) C1006_=_C2477( C1006 C2477 ) \nC1006_=_C2478( C1006 C2478 ) C1006_=_C2479( C1006 C2479 ) C1020_=_C1025( C1020 C1025 ) C1020_=_C1416( C1020 C1416 ) C1020_=_C1755( C1020 C1755 ) C1020_=_C1886( C1020 C1886 ) \nC1020_=_C1928( C1020 C1928 ) C1020_=_C1953( C1020 C1953 ) C1020_=_C2460( C1020 C2460 ) C1020_=_C2476( C1020 C2476 ) C1020_=_C2492( C1020 C2492 ) C1020_=_C2905( C1020 C2905 ) \nC1020_=_C2997( C1020 C2997 ) C1020_=_C3243( C1020 C3243 ) C1020_=_C3345( C1020 C3345 ) C1020_=_C3688( C1020 C3688 ) C1020_=_C3876( C1020 C3876 ) C1020_=_C3910( C1020 C3910 ) \nC1020_=_C3918( C1020 C3918 ) C1020_=_C3925( C1020 C3925 ) C1020_=_C3966( C1020 C3966 ) C1025_=_C1375( C1025 C1375 ) C1025_=_C1762( C1025 C1762 ) C1025_=_C2427( C1025 C2427 ) \nC1025_=_C2669( C1025 C2669 ) C1025_=_C2817( C1025 C2817 ) C1025_=_C2990( C1025 C2990 ) C1025_=_C3215( C1025 C3215 ) C1025_=_C3379( C1025 C3379 ) C1025_=_C3589( C1025 C3589 ) \nC1025_=_C3867( C1025 C3867 ) C1025_=_C3946( C1025 C3946 ) C1025_=_C3986( C1025 C3986 ) C1025_=_C4074( C1025 C4074 ) C1025_=_C4084( C1025 C4084 ) C1025_=_C4104( C1025 C4104 ) \nC1025_=_C4111( C1025 C4111 ) C1025_=_C4117( C1025 C4117 ) C1043_=_C1047( C1043 C1047 ) C1043_=_C1068( C1043 C1068 ) C1043_=_C1201( C1043 C1201 ) C1043_=_C1513( C1043 C1513 ) \nC1043_=_C1562( C1043 C1562 ) C1043_=_C1759( C1043 C1759 ) C1043_=_C1887( C1043 C1887 ) C1043_=_C1930( C1043 C1930 ) C1043_=_C2495( C1043 C2495 ) C1043_=_C3385( C1043 C3385 ) \nC1043_=_C3409( C1043 C3409 ) C1043_=_C3485( C1043 C3485 ) C1043_=_C3652( C1043 C3652 ) C1043_=_C3681( C1043 C3681 ) C1043_=_C3690( C1043 C3690 ) C1043_=_C3878( C1043 C3878 ) \nC1043_=_C3912( C1043 C3912 ) C1043_=_C4007( C1043 C4007 ) C1043_=_C4035( C1043 C4035 ) C1043_=_C4050( C1043 C4050 ) C1047_=_C1070( C1047 C1070 ) C1047_=_C1204( C1047 C1204 ) \nC1047_=_C1956( C1047 C1956 ) C1047_=_C2912( C1047 C2912 ) C1047_=_C3000( C1047 C3000 ) C1047_=_C3387( C1047 C3387 ) C1047_=_C3412( C1047 C3412 ) C1047_=_C3683( C1047 C3683 ) \nC1047_=_C4068( C1047 C4068 ) C1047_=_C4103( C1047 C4103 ) C1068_=_C1070( C1068 C1070 ) C1068_=_C1201( C1068 C1201 ) C1068_=_C1513( C1068 C1513 ) C1068_=_C1562( C1068 C1562 ) \nC1068_=_C1759( C1068 C1759 ) C1068_=_C1887( C1068 C1887 ) C1068_=_C1930( C1068 C1930 ) C1068_=_C2495( C1068 C2495 ) C1068_=_C3385( C1068 C3385 ) C1068_=_C3409( C1068 C3409 ) \nC1068_=_C3485( C1068 C3485 ) C1068_=_C3652( C1068 C3652 ) C1068_=_C3681( C1068 C3681 ) C1068_=_C3690( C1068 C3690 ) C1068_=_C3878( C1068 C3878 ) C1068_=_C3912( C1068 C3912 ) \nC1068_=_C4007( C1068 C4007 ) C1068_=_C4035( C1068 C4035 ) C1068_=_C4050( C1068 C4050 ) C1070_=_C1204( C1070 C1204 ) C1070_=_C1956( C1070 C1956 ) C1070_=_C2912( C1070 C2912 ) \nC1070_=_C3000( C1070 C3000 ) C1070_=_C3387( C1070 C3387 ) C1070_=_C3412( C1070 C3412 ) C1070_=_C3683( C1070 C3683 ) C1070_=_C4068( C1070 C4068 ) C1070_=_C4103( C1070 C4103 ) \nC1115_=_C1304( C1115 C1304 ) C1115_=_C1419( C1115 C1419 ) C1115_=_C1608( C1115 C1608 ) C1115_=_C2102( C1115 C2102 ) C1115_=_C2228( C1115 C2228 ) C1115_=_C2370( C1115 C2370 ) \nC1115_=_C2529( C1115 C2529 ) C1115_=_C2685( C1115 C2685 ) C1115_=_C2907( C1115 C2907 ) C1115_=_C3100( C1115 C3100 ) C1115_=_C3206( C1115 C3206 ) C1115_=_C3545( C1115 C3545 ) \nC1115_=_C3879( C1115 C3879 ) C1115_=_C3950( C1115 C3950 ) C1115_=_C3982( C1115 C3982 ) C1115_=_C3993( C1115 C3993 ) C1115_=_C4044( C1115 C4044 ) C1115_=_C4052( C1115 C4052 ) \nC1115_=_C4053( C1115 C4053 ) C1115_=_C4054( C1115 C4054 ) C1115_=_C4055( C1115 C4055 ) C1139_=_C1205( C1139 C1205 ) C1139_=_C1352( C1139 C1352 ) C1139_=_C1847( C1139 C1847 ) \nC1139_=_C1912( C1139 C1912 ) C1139_=_C2210( C1139 C2210 ) C1139_=_C2772( C1139 C2772 ) C1139_=_C2897( C1139 C2897 ) C1139_=_C3137( C1139 C3137 ) C1139_=_C3258( C1139 C3258 ) \nC1139_=_C3566( C1139 C3566 ) C1139_=_C3621( C1139 C3621 ) C1139_=_C3732( C1139 C3732 ) C1139_=_C3760( C1139 C3760 ) C1139_=_C4088( C1139 C4088 ) C1139_=_C4106( C1139 C4106 ) \nC1157_=_C1164( C1157 C1164 ) C1157_=_C1182( C1157 C1182 ) C1157_=_C1457( C1157 C1457 ) C1157_=_C2436( C1157 C2436 ) C1157_=_C2810( C1157 C2810 ) C1157_=_C2855( C1157 C2855 ) \nC1157_=_C2890( C1157 C2890 ) C1157_=_C2992( C1157 C2992 ) C1157_=_C3164( C1157 C3164 ) C1157_=_C3209( C1157 C3209 ) C1157_=_C3465( C1157 C3465 ) C1157_=_C3521( C1157 C3521 ) \nC1157_=_C3608( C1157 C3608 ) C1157_=_C3610( C1157 C3610 ) C1157_=_C3611( C1157 C3611 ) C1164_=_C1828( C1164 C1828 ) C1164_=_C1848( C1164 C1848 ) C1164_=_C1913( C1164 C1913 ) \nC1164_=_C2635( C1164 C2635 ) C1164_=_C3019( C1164 C3019 ) C1164_=_C3380( C1164 C3380 ) C1164_=_C3401( C1164 C3401 ) C1164_=_C3435( C1164 C3435 ) C1164_=_C3490( C1164 C3490 ) \nC1164_=_C3847( C1164 C3847 ) C1164_=_C3929( C1164 C3929 ) C1164_=_C4005( C1164 C4005 ) C1164_=_C4075( C1164 C4075 ) C1164_=_C4108( C1164 C4108 ) C1177_=_C1182( C1177 C1182 ) \nC1177_=_C1193( C1177 C1193 ) C1177_=_C1267( C1177 C1267 ) C1177_=_C1313( C1177 C1313 ) C1177_=_C1656( C1177 C1656 ) C1177_=_C1681( C1177 C1681 ) C1177_=_C1725( C1177 C1725 ) \nC1177_=_C2168( C1177 C2168 ) C1177_=_C2639( C1177 C2639 ) C1177_=_C2941( C1177 C2941 ) C1177_=_C2964( C1177 C2964 ) C1177_=_C2965( C1177 C2965 ) C1177_=_C2966( C1177 C2966 ) \nC1177_=_C2967( C1177 C2967 ) C1177_=_C2968( C1177 C2968 ) C1177_=_C2970( C1177 C2970 ) C1177_=_C2971( C1177 C2971 ) C1177_=_C2973( C1177 C2973 ) C1182_=_C1457( C1182 C1457 ) \nC1182_=_C2436( C1182 C2436 ) C1182_=_C2810( C1182 C2810 ) C1182_=_C2855( C1182 C2855 ) C1182_=_C2890( C1182 C2890 ) C1182_=_C2992( C1182 C2992 ) C1182_=_C3164( C1182 C3164 ) \nC1182_=_C3209( C1182 C3209 ) C1182_=_C3465( C1182 C3465 ) C1182_=_C3521( C1182 C3521 ) C1182_=_C3608( C1182 C3608 ) C1182_=_C3610( C1182 C3610 ) C1182_=_C3611( C1182 C3611 ) \nC1193_=_C1201( C1193 C1201 ) C1193_=_C1204( C1193 C1204 ) C1193_=_C1205( C1193 C1205 ) C1193_=_C1267( C1193 C1267 ) C1193_=_C1313( C1193 C1313 ) C1193_=_C1656( C1193 C1656 ) \nC1193_=_C1681( C1193 C1681 ) C1193_=_C1725( C1193 C1725 ) C1193_=_C2168( C1193 C2168 ) C1193_=_C2639( C1193 C2639 ) C1193_=_C2941( C1193 C2941 ) C1193_=_C2964( C1193 C2964 ) \nC1193_=_C2965( C1193 C2965 ) C1193_=_C2966( C1193 C2966 ) C1193_=_C2967( C1193 C2967 ) C1193_=_C2968( C1193 C2968 ) C1193_=_C2970( C1193 C2970 ) C1193_=_C2971( C1193 C2971 ) \nC1193_=_C2973( C1193 C2973 ) C1201_=_C1204( C1201 C1204 ) C1201_=_C1205( C1201 C1205 ) C1201_=_C1513( C1201 C1513 ) C1201_=_C1562( C1201 C1562 ) C1201_=_C1759( C1201 C1759 ) \nC1201_=_C1887( C1201 C1887 ) C1201_=_C1930( C1201 C1930 ) C1201_=_C2495( C1201 C2495 ) C1201_=_C3385( C1201 C3385 ) C1201_=_C3409( C1201 C3409 ) C1201_=_C3485( C1201 C3485 ) \nC1201_=_C3652( C1201 C3652 ) C1201_=_C3681( C1201 C3681 ) C1201_=_C3690( C1201 C3690 ) C1201_=_C3878( C1201 C3878 ) C1201_=_C3912( C1201 C3912 ) C1201_=_C4007( C1201 C4007 ) \nC1201_=_C4035( C1201 C4035 ) C1201_=_C4050( C1201 C4050 ) C1204_=_C1205( C1204 C1205 ) C1204_=_C1956( C1204 C1956 ) C1204_=_C2912( C1204 C2912 ) C1204_=_C3000( C1204 C3000 ) \nC1204_=_C3387( C1204 C3387 ) C1204_=_C3412( C1204 C3412 ) C1204_=_C3683( C1204 C3683 ) C1204_=_C4068( C1204 C4068 ) C1204_=_C4103( C1204 C4103 ) C1205_=_C1352( C1205 C1352 ) \nC1205_=_C1847( C1205 C1847 ) C1205_=_C1912( C1205 C1912 ) C1205_=_C2210( C1205 C2210 ) C1205_=_C2772( C1205 C2772 ) C1205_=_C2897( C1205 C2897 ) C1205_=_C3137( C1205 C3137 ) \nC1205_=_C3258( C1205 C3258 ) C1205_=_C3566( C1205 C3566 ) C1205_=_C3621( C1205 C3621 ) C1205_=_C3732( C1205 C3732 ) C1205_=_C3760( C1205 C3760 ) C1205_=_C4088( C1205 C4088 ) \nC1205_=_C4106( C1205 C4106 ) C1209_=_C1227( C1209 C1227 ) C1209_=_C1525( C1209 C1525 ) C1209_=_C1695( C1209 C1695 ) C1209_=_C1810( C1209 C1810 ) C1209_=_C2003( C1209 C2003 ) \nC1209_=_C2106( C1209 C2106 ) C1209_=_C2271( C1209 C2271 ) C1209_=_C2272( C1209 C2272 ) C1209_=_C2273( C1209 C2273 ) C1209_=_C2274( C1209 C2274 ) C1209_=_C2275( C1209 C2275 ) \nC1209_=_C2276( C1209 C2276 ) C1209_=_C2277( C1209 C2277 ) C1209_=_C2278( C1209 C2278 ) C1209_=_C2279( C1209 C2279 ) C1209_=_C2280( C1209 C2280 ) C1209_=_C2281( C1209 C2281 ) \nC1209_=_C2282( C1209 C2282 ) C1209_=_C2283( C1209 C2283 ) C1209_=_C2284( C1209 C2284 ) C1209_=_C2286( C1209 C2286 ) C1209_=_C2287( C1209 C2287 ) C1227_=_C1670( C1227 C1670 ) \nC1227_=_C1716( C1227 C1716 ) C1227_=_C1760( C1227 C1760 ) C1227_=_C1888( C1227 C1888 )</w:t>
      </w:r>
    </w:p>
    <w:p>
      <w:pPr>
        <w:pStyle w:val="PreformattedText"/>
        <w:bidi w:val="0"/>
        <w:spacing w:before="0" w:after="0"/>
        <w:jc w:val="left"/>
        <w:rPr/>
      </w:pPr>
      <w:r>
        <w:rPr/>
        <w:t xml:space="preserve"> </w:t>
      </w:r>
      <w:r>
        <w:rPr/>
        <w:t>C1227_=_C1931( C1227 C1931 ) C1227_=_C2286( C1227 C2286 ) C1227_=_C2496( C1227 C2496 ) \nC1227_=_C2517( C1227 C2517 ) C1227_=_C2830( C1227 C2830 ) C1227_=_C2864( C1227 C2864 ) C1227_=_C2985( C1227 C2985 ) C1227_=_C3410( C1227 C3410 ) C1227_=_C3518( C1227 C3518 ) \nC1227_=_C3691( C1227 C3691 ) C1227_=_C3710( C1227 C3710 ) C1227_=_C3716( C1227 C3716 ) C1227_=_C3826( C1227 C3826 ) C1227_=_C3880( C1227 C3880 ) C1227_=_C3913( C1227 C3913 ) \nC1227_=_C3994( C1227 C3994 ) C1227_=_C4024( C1227 C4024 ) C1227_=_C4029( C1227 C4029 ) C1227_=_C4045( C1227 C4045 ) C1232_=_C1250( C1232 C1250 ) C1232_=_C1254( C1232 C1254 ) \nC1232_=_C1335( C1232 C1335 ) C1232_=_C1831( C1232 C1831 ) C1232_=_C2066( C1232 C2066 ) C1232_=_C2067( C1232 C2067 ) C1232_=_C2068( C1232 C2068 ) C1232_=_C2069( C1232 C2069 ) \nC1232_=_C2070( C1232 C2070 ) C1232_=_C2071( C1232 C2071 ) C1232_=_C2072( C1232 C2072 ) C1232_=_C2073( C1232 C2073 ) C1232_=_C2074( C1232 C2074 ) C1232_=_C2075( C1232 C2075 ) \nC1232_=_C2076( C1232 C2076 ) C1232_=_C2077( C1232 C2077 ) C1232_=_C2078( C1232 C2078 ) C1232_=_C2079( C1232 C2079 ) C1232_=_C2081( C1232 C2081 ) C1232_=_C2082( C1232 C2082 ) \nC1232_=_C2083( C1232 C2083 ) C1232_=_C2084( C1232 C2084 ) C1250_=_C1254( C1250 C1254 ) C1250_=_C1373( C1250 C1373 ) C1250_=_C1417( C1250 C1417 ) C1250_=_C1736( C1250 C1736 ) \nC1250_=_C1757( C1250 C1757 ) C1250_=_C2403( C1250 C2403 ) C1250_=_C2664( C1250 C2664 ) C1250_=_C2815( C1250 C2815 ) C1250_=_C3059( C1250 C3059 ) C1250_=_C3180( C1250 C3180 ) \nC1250_=_C3212( C1250 C3212 ) C1250_=_C3595( C1250 C3595 ) C1250_=_C3933( C1250 C3933 ) C1250_=_C3982( C1250 C3982 ) C1250_=_C3984( C1250 C3984 ) C1250_=_C3986( C1250 C3986 ) \nC1254_=_C1423( C1254 C1423 ) C1254_=_C1739( C1254 C1739 ) C1254_=_C2406( C1254 C2406 ) C1254_=_C3061( C1254 C3061 ) C1254_=_C3188( C1254 C3188 ) C1254_=_C3601( C1254 C3601 ) \nC1254_=_C3938( C1254 C3938 ) C1254_=_C4055( C1254 C4055 ) C1254_=_C4105( C1254 C4105 ) C1254_=_C4115( C1254 C4115 ) C1267_=_C1271( C1267 C1271 ) C1267_=_C1313( C1267 C1313 ) \nC1267_=_C1656( C1267 C1656 ) C1267_=_C1681( C1267 C1681 ) C1267_=_C1725( C1267 C1725 ) C1267_=_C2168( C1267 C2168 ) C1267_=_C2639( C1267 C2639 ) C1267_=_C2941( C1267 C2941 ) \nC1267_=_C2964( C1267 C2964 ) C1267_=_C2965( C1267 C2965 ) C1267_=_C2966( C1267 C2966 ) C1267_=_C2967( C1267 C2967 ) C1267_=_C2968( C1267 C2968 ) C1267_=_C2970( C1267 C2970 ) \nC1267_=_C2971( C1267 C2971 ) C1267_=_C2973( C1267 C2973 ) C1271_=_C1455( C1271 C1455 ) C1271_=_C1502( C1271 C1502 ) C1271_=_C1620( C1271 C1620 ) C1271_=_C1772( C1271 C1772 ) \nC1271_=_C1814( C1271 C1814 ) C1271_=_C2392( C1271 C2392 ) C1271_=_C2717( C1271 C2717 ) C1271_=_C3156( C1271 C3156 ) C1271_=_C3259( C1271 C3259 ) C1271_=_C3261( C1271 C3261 ) \nC1271_=_C3263( C1271 C3263 ) C1271_=_C3265( C1271 C3265 ) C1271_=_C3266( C1271 C3266 ) C1271_=_C3267( C1271 C3267 ) C1271_=_C3268( C1271 C3268 ) C1271_=_C3269( C1271 C3269 ) \nC1271_=_C3270( C1271 C3270 ) C1271_=_C3272( C1271 C3272 ) C1304_=_C1419( C1304 C1419 ) C1304_=_C1608( C1304 C1608 ) C1304_=_C2102( C1304 C2102 ) C1304_=_C2228( C1304 C2228 ) \nC1304_=_C2370( C1304 C2370 ) C1304_=_C2529( C1304 C2529 ) C1304_=_C2685( C1304 C2685 ) C1304_=_C2907( C1304 C2907 ) C1304_=_C3100( C1304 C3100 ) C1304_=_C3206( C1304 C3206 ) \nC1304_=_C3545( C1304 C3545 ) C1304_=_C3879( C1304 C3879 ) C1304_=_C3950( C1304 C3950 ) C1304_=_C3982( C1304 C3982 ) C1304_=_C3993( C1304 C3993 ) C1304_=_C4044( C1304 C4044 ) \nC1304_=_C4052( C1304 C4052 ) C1304_=_C4053( C1304 C4053 ) C1304_=_C4054( C1304 C4054 ) C1304_=_C4055( C1304 C4055 ) C1313_=_C1656( C1313 C1656 ) C1313_=_C1681( C1313 C1681 ) \nC1313_=_C1725( C1313 C1725 ) C1313_=_C2168( C1313 C2168 ) C1313_=_C2639( C1313 C2639 ) C1313_=_C2941( C1313 C2941 ) C1313_=_C2964( C1313 C2964 ) C1313_=_C2965( C1313 C2965 ) \nC1313_=_C2966( C1313 C2966 ) C1313_=_C2967( C1313 C2967 ) C1313_=_C2968( C1313 C2968 ) C1313_=_C2970( C1313 C2970 ) C1313_=_C2971( C1313 C2971 ) C1313_=_C2973( C1313 C2973 ) \nC1335_=_C1348( C1335 C1348 ) C1335_=_C1352( C1335 C1352 ) C1335_=_C1831( C1335 C1831 ) C1335_=_C2066( C1335 C2066 ) C1335_=_C2067( C1335 C2067 ) C1335_=_C2068( C1335 C2068 ) \nC1335_=_C2069( C1335 C2069 ) C1335_=_C2070( C1335 C2070 ) C1335_=_C2071( C1335 C2071 ) C1335_=_C2072( C1335 C2072 ) C1335_=_C2073( C1335 C2073 ) C1335_=_C2074( C1335 C2074 ) \nC1335_=_C2075( C1335 C2075 ) C1335_=_C2076( C1335 C2076 ) C1335_=_C2077( C1335 C2077 ) C1335_=_C2078( C1335 C2078 ) C1335_=_C2079( C1335 C2079 ) C1335_=_C2081( C1335 C2081 ) \nC1335_=_C2082( C1335 C2082 ) C1335_=_C2083( C1335 C2083 ) C1335_=_C2084( C1335 C2084 ) C1348_=_C1352( C1348 C1352 ) C1348_=_C1372( C1348 C1372 ) C1348_=_C1391( C1348 C1391 ) \nC1348_=_C1754( C1348 C1754 ) C1348_=_C1802( C1348 C1802 ) C1348_=_C1844( C1348 C1844 ) C1348_=_C1908( C1348 C1908 ) C1348_=_C1926( C1348 C1926 ) C1348_=_C2458( C1348 C2458 ) \nC1348_=_C2661( C1348 C2661 ) C1348_=_C2813( C1348 C2813 ) C1348_=_C3133( C1348 C3133 ) C1348_=_C3211( C1348 C3211 ) C1348_=_C3253( C1348 C3253 ) C1348_=_C3442( C1348 C3442 ) \nC1348_=_C3560( C1348 C3560 ) C1348_=_C3616( C1348 C3616 ) C1348_=_C3944( C1348 C3944 ) C1348_=_C3946( C1348 C3946 ) C1352_=_C1847( C1352 C1847 ) C1352_=_C1912( C1352 C1912 ) \nC1352_=_C2210( C1352 C2210 ) C1352_=_C2772( C1352 C2772 ) C1352_=_C2897( C1352 C2897 ) C1352_=_C3137( C1352 C3137 ) C1352_=_C3258( C1352 C3258 ) C1352_=_C3566( C1352 C3566 ) \nC1352_=_C3621( C1352 C3621 ) C1352_=_C3732( C1352 C3732 ) C1352_=_C3760( C1352 C3760 ) C1352_=_C4088( C1352 C4088 ) C1352_=_C4106( C1352 C4106 ) C1372_=_C1373( C1372 C1373 ) \nC1372_=_C1375( C1372 C1375 ) C1372_=_C1376( C1372 C1376 ) C1372_=_C1391( C1372 C1391 ) C1372_=_C1754( C1372 C1754 ) C1372_=_C1802( C1372 C1802 ) C1372_=_C1844( C1372 C1844 ) \nC1372_=_C1908( C1372 C1908 ) C1372_=_C1926( C1372 C1926 ) C1372_=_C2458( C1372 C2458 ) C1372_=_C2661( C1372 C2661 ) C1372_=_C2813( C1372 C2813 ) C1372_=_C3133( C1372 C3133 ) \nC1372_=_C3211( C1372 C3211 ) C1372_=_C3253( C1372 C3253 ) C1372_=_C3442( C1372 C3442 ) C1372_=_C3560( C1372 C3560 ) C1372_=_C3616( C1372 C3616 ) C1372_=_C3944( C1372 C3944 ) \nC1372_=_C3946( C1372 C3946 ) C1373_=_C1375( C1373 C1375 ) C1373_=_C1376( C1373 C1376 ) C1373_=_C1417( C1373 C1417 ) C1373_=_C1736( C1373 C1736 ) C1373_=_C1757( C1373 C1757 ) \nC1373_=_C2403( C1373 C2403 ) C1373_=_C2664( C1373 C2664 ) C1373_=_C2815( C1373 C2815 ) C1373_=_C3059( C1373 C3059 ) C1373_=_C3180( C1373 C3180 ) C1373_=_C3212( C1373 C3212 ) \nC1373_=_C3595( C1373 C3595 ) C1373_=_C3933( C1373 C3933 ) C1373_=_C3982( C1373 C3982 ) C1373_=_C3984( C1373 C3984 ) C1373_=_C3986( C1373 C3986 ) C1375_=_C1376( C1375 C1376 ) \nC1375_=_C1762( C1375 C1762 ) C1375_=_C2427( C1375 C2427 ) C1375_=_C2669( C1375 C2669 ) C1375_=_C2817( C1375 C2817 ) C1375_=_C2990( C1375 C2990 ) C1375_=_C3215( C1375 C3215 ) \nC1375_=_C3379( C1375 C3379 ) C1375_=_C3589( C1375 C3589 ) C1375_=_C3867( C1375 C3867 ) C1375_=_C3946( C1375 C3946 ) C1375_=_C3986( C1375 C3986 ) C1375_=_C4074( C1375 C4074 ) \nC1375_=_C4084( C1375 C4084 ) C1375_=_C4104( C1375 C4104 ) C1375_=_C4111( C1375 C4111 ) C1375_=_C4117( C1375 C4117 ) C1376_=_C1634( C1376 C1634 ) C1376_=_C1763( C1376 C1763 ) \nC1376_=_C1786( C1376 C1786 ) C1376_=_C2670( C1376 C2670 ) C1376_=_C2726( C1376 C2726 ) C1376_=_C2774( C1376 C2774 ) C1376_=_C2818( C1376 C2818 ) C1376_=_C3217( C1376 C3217 ) \nC1376_=_C3590( C1376 C3590 ) C1376_=_C3646( C1376 C3646 ) C1376_=_C3819( C1376 C3819 ) C1376_=_C3883( C1376 C3883 ) C1376_=_C3923( C1376 C3923 ) C1376_=_C4062( C1376 C4062 ) \nC1376_=_C4094( C1376 C4094 ) C1376_=_C4112( C1376 C4112 ) C1376_=_C4117( C1376 C4117 ) C1391_=_C1392( C1391 C1392 ) C1391_=_C1394( C1391 C1394 ) C1391_=_C1397( C1391 C1397 ) \nC1391_=_C1754( C1391 C1754 ) C1391_=_C1802( C1391 C1802 ) C1391_=_C1844( C1391 C1844 ) C1391_=_C1908( C1391 C1908 ) C1391_=_C1926( C1391 C1926 ) C1391_=_C2458( C1391 C2458 ) \nC1391_=_C2661( C1391 C2661 ) C1391_=_C2813( C1391 C2813 ) C1391_=_C3133( C1391 C3133 ) C1391_=_C3211( C1391 C3211 ) C1391_=_C3253( C1391 C3253 ) C1391_=_C3442( C1391 C3442 ) \nC1391_=_C3560( C1391 C3560 ) C1391_=_C3616( C1391 C3616 ) C1391_=_C3944( C1391 C3944 ) C1391_=_C3946( C1391 C3946 ) C1392_=_C1394( C1392 C1394 ) C1392_=_C1397( C1392 C1397 ) \nC1392_=_C1803( C1392 C1803 ) C1392_=_C1927( C1392 C1927 ) C1392_=_C2042( C1392 C2042 ) C1392_=_C2139( C1392 C2139 ) C1392_=_C2459( C1392 C2459 ) C1392_=_C3396( C1392 C3396 ) \nC1392_=_C3408( C1392 C3408 ) C1392_=_C3443( C1392 C3443 ) C1392_=_C3617( C1392 C3617 ) C1392_=_C3680( C1392 C3680 ) C1392_=_C3745( C1392 C3745 ) C1392_=_C3795( C1392 C3795 ) \nC1392_=_C3950( C1392 C3950 ) C1392_=_C3952( C1392 C3952 ) C1392_=_C3955( C1392 C3955 ) C1394_=_C1397( C1394 C1397 ) C1394_=_C1511( C1394 C1511 ) C1394_=_C1538( C1394 C1538 ) \nC1394_=_C1560( C1394 C1560 ) C1394_=_C1804( C1394 C1804 ) C1394_=_C1929( C1394 C1929 ) C1394_=_C2020( C1394 C2020 ) C1394_=_C2121( C1394 C2121 ) C1394_=_C2461( C1394 C2461 ) \nC1394_=_C2895( C1394 C2895 ) C1394_=_C3031( C1394 C3031 ) C1394_=_C3419( C1394 C3419 ) C1394_=_C3445( C1394 C3445 ) C1394_=_C3482( C1394 C3482 ) C1394_=_C3641( C1394 C3641 ) \nC1394_=_C3650( C1394 C3650 ) C1394_=_C3777( C1394 C3777 ) C1394_=_C3830( C1394 C3830 ) C1394_=_C3997( C1394 C3997 ) C1394_=_C4006( C1394 C4006 ) C1394_=_C4007( C1394 C4007 ) \nC1394_=_C4008( C1394 C4008 ) C1394_=_C4010( C1394 C4010 ) C1397_=_C1515( C1397 C1515 ) C1397_=_C1805( C1397 C1805 ) C1397_=_C1934( C1397 C1934 ) C1397_=_C1998( C1397 C1998 ) \nC1397_=_C2023( C1397 C2023 ) C1397_=_C2103( C1397 C2103 ) C1397_=_C2387( C1397 C2387 ) C1397_=_C2464( C1397 C2464 ) C1397_=_C2816( C1397 C2816 ) C1397_=_C3074( C1397 C3074 ) \nC1397_=_C3195( C1397 C3195 ) C1397_=_C3451( C1397 C3451 ) C1397_=_C3598( C1397 C3598 ) C1397_=_C4052( C1397 C4052 ) C1397_=_C4095( C1397 C4095 ) C1404_=_C1416( C1404 C1416 ) \nC1404_=_C1417( C1404 C1417 ) C1404_=_C1419( C1404 C1419 ) C1404_=_C1423( C1404 C1423 ) C1404_=_C1766( C1404 C1766 ) C1404_=_C1834(</w:t>
      </w:r>
    </w:p>
    <w:p>
      <w:pPr>
        <w:pStyle w:val="PreformattedText"/>
        <w:bidi w:val="0"/>
        <w:spacing w:before="0" w:after="0"/>
        <w:jc w:val="left"/>
        <w:rPr/>
      </w:pPr>
      <w:r>
        <w:rPr/>
        <w:t xml:space="preserve"> </w:t>
      </w:r>
      <w:r>
        <w:rPr/>
        <w:t>C1404 C1834 ) C1404_=_C2047( C1404 C2047 ) \nC1404_=_C2428( C1404 C2428 ) C1404_=_C2447( C1404 C2447 ) C1404_=_C2467( C1404 C2467 ) C1404_=_C2468( C1404 C2468 ) C1404_=_C2469( C1404 C2469 ) C1404_=_C2470( C1404 C2470 ) \nC1404_=_C2471( C1404 C2471 ) C1404_=_C2472( C1404 C2472 ) C1404_=_C2473( C1404 C2473 ) C1404_=_C2474( C1404 C2474 ) C1404_=_C2475( C1404 C2475 ) C1404_=_C2476( C1404 C2476 ) \nC1404_=_C2477( C1404 C2477 ) C1404_=_C2478( C1404 C2478 ) C1404_=_C2479( C1404 C2479 ) C1416_=_C1417( C1416 C1417 ) C1416_=_C1419( C1416 C1419 ) C1416_=_C1423( C1416 C1423 ) \nC1416_=_C1755( C1416 C1755 ) C1416_=_C1886( C1416 C1886 ) C1416_=_C1928( C1416 C1928 ) C1416_=_C1953( C1416 C1953 ) C1416_=_C2460( C1416 C2460 ) C1416_=_C2476( C1416 C2476 ) \nC1416_=_C2492( C1416 C2492 ) C1416_=_C2905( C1416 C2905 ) C1416_=_C2997( C1416 C2997 ) C1416_=_C3243( C1416 C3243 ) C1416_=_C3345( C1416 C3345 ) C1416_=_C3688( C1416 C3688 ) \nC1416_=_C3876( C1416 C3876 ) C1416_=_C3910( C1416 C3910 ) C1416_=_C3918( C1416 C3918 ) C1416_=_C3925( C1416 C3925 ) C1416_=_C3966( C1416 C3966 ) C1417_=_C1419( C1417 C1419 ) \nC1417_=_C1423( C1417 C1423 ) C1417_=_C1736( C1417 C1736 ) C1417_=_C1757( C1417 C1757 ) C1417_=_C2403( C1417 C2403 ) C1417_=_C2664( C1417 C2664 ) C1417_=_C2815( C1417 C2815 ) \nC1417_=_C3059( C1417 C3059 ) C1417_=_C3180( C1417 C3180 ) C1417_=_C3212( C1417 C3212 ) C1417_=_C3595( C1417 C3595 ) C1417_=_C3933( C1417 C3933 ) C1417_=_C3982( C1417 C3982 ) \nC1417_=_C3984( C1417 C3984 ) C1417_=_C3986( C1417 C3986 ) C1419_=_C1423( C1419 C1423 ) C1419_=_C1608( C1419 C1608 ) C1419_=_C2102( C1419 C2102 ) C1419_=_C2228( C1419 C2228 ) \nC1419_=_C2370( C1419 C2370 ) C1419_=_C2529( C1419 C2529 ) C1419_=_C2685( C1419 C2685 ) C1419_=_C2907( C1419 C2907 ) C1419_=_C3100( C1419 C3100 ) C1419_=_C3206( C1419 C3206 ) \nC1419_=_C3545( C1419 C3545 ) C1419_=_C3879( C1419 C3879 ) C1419_=_C3950( C1419 C3950 ) C1419_=_C3982( C1419 C3982 ) C1419_=_C3993( C1419 C3993 ) C1419_=_C4044( C1419 C4044 ) \nC1419_=_C4052( C1419 C4052 ) C1419_=_C4053( C1419 C4053 ) C1419_=_C4054( C1419 C4054 ) C1419_=_C4055( C1419 C4055 ) C1423_=_C1739( C1423 C1739 ) C1423_=_C2406( C1423 C2406 ) \nC1423_=_C3061( C1423 C3061 ) C1423_=_C3188( C1423 C3188 ) C1423_=_C3601( C1423 C3601 ) C1423_=_C3938( C1423 C3938 ) C1423_=_C4055( C1423 C4055 ) C1423_=_C4105( C1423 C4105 ) \nC1423_=_C4115( C1423 C4115 ) C1436_=_C1920( C1436 C1920 ) C1436_=_C2203( C1436 C2203 ) C1436_=_C2333( C1436 C2333 ) C1436_=_C2536( C1436 C2536 ) C1436_=_C2573( C1436 C2573 ) \nC1436_=_C2901( C1436 C2901 ) C1436_=_C2916( C1436 C2916 ) C1436_=_C3077( C1436 C3077 ) C1436_=_C3148( C1436 C3148 ) C1436_=_C3149( C1436 C3149 ) C1436_=_C3150( C1436 C3150 ) \nC1436_=_C3151( C1436 C3151 ) C1436_=_C3152( C1436 C3152 ) C1436_=_C3154( C1436 C3154 ) C1455_=_C1457( C1455 C1457 ) C1455_=_C1459( C1455 C1459 ) C1455_=_C1502( C1455 C1502 ) \nC1455_=_C1620( C1455 C1620 ) C1455_=_C1772( C1455 C1772 ) C1455_=_C1814( C1455 C1814 ) C1455_=_C2392( C1455 C2392 ) C1455_=_C2717( C1455 C2717 ) C1455_=_C3156( C1455 C3156 ) \nC1455_=_C3259( C1455 C3259 ) C1455_=_C3261( C1455 C3261 ) C1455_=_C3263( C1455 C3263 ) C1455_=_C3265( C1455 C3265 ) C1455_=_C3266( C1455 C3266 ) C1455_=_C3267( C1455 C3267 ) \nC1455_=_C3268( C1455 C3268 ) C1455_=_C3269( C1455 C3269 ) C1455_=_C3270( C1455 C3270 ) C1455_=_C3272( C1455 C3272 ) C1457_=_C1459( C1457 C1459 ) C1457_=_C2436( C1457 C2436 ) \nC1457_=_C2810( C1457 C2810 ) C1457_=_C2855( C1457 C2855 ) C1457_=_C2890( C1457 C2890 ) C1457_=_C2992( C1457 C2992 ) C1457_=_C3164( C1457 C3164 ) C1457_=_C3209( C1457 C3209 ) \nC1457_=_C3465( C1457 C3465 ) C1457_=_C3521( C1457 C3521 ) C1457_=_C3608( C1457 C3608 ) C1457_=_C3610( C1457 C3610 ) C1457_=_C3611( C1457 C3611 ) C1459_=_C1507( C1459 C1507 ) \nC1459_=_C1557( C1459 C1557 ) C1459_=_C1710( C1459 C1710 ) C1459_=_C2319( C1459 C2319 ) C1459_=_C2539( C1459 C2539 ) C1459_=_C2749( C1459 C2749 ) C1459_=_C3201( C1459 C3201 ) \nC1459_=_C3224( C1459 C3224 ) C1459_=_C3477( C1459 C3477 ) C1459_=_C3525( C1459 C3525 ) C1459_=_C3648( C1459 C3648 ) C1459_=_C3665( C1459 C3665 ) C1459_=_C3751( C1459 C3751 ) \nC1459_=_C3772( C1459 C3772 ) C1459_=_C3775( C1459 C3775 ) C1459_=_C3776( C1459 C3776 ) C1459_=_C3777( C1459 C3777 ) C1459_=_C3778( C1459 C3778 ) C1459_=_C3779( C1459 C3779 ) \nC1459_=_C3782( C1459 C3782 ) C1459_=_C3783( C1459 C3783 ) C1459_=_C3784( C1459 C3784 ) C1459_=_C3785( C1459 C3785 ) C1502_=_C1507( C1502 C1507 ) C1502_=_C1508( C1502 C1508 ) \nC1502_=_C1511( C1502 C1511 ) C1502_=_C1513( C1502 C1513 ) C1502_=_C1514( C1502 C1514 ) C1502_=_C1515( C1502 C1515 ) C1502_=_C1620( C1502 C1620 ) C1502_=_C1772( C1502 C1772 ) \nC1502_=_C1814( C1502 C1814 ) C1502_=_C2392( C1502 C2392 ) C1502_=_C2717( C1502 C2717 ) C1502_=_C3156( C1502 C3156 ) C1502_=_C3259( C1502 C3259 ) C1502_=_C3261( C1502 C3261 ) \nC1502_=_C3263( C1502 C3263 ) C1502_=_C3265( C1502 C3265 ) C1502_=_C3266( C1502 C3266 ) C1502_=_C3267( C1502 C3267 ) C1502_=_C3268( C1502 C3268 ) C1502_=_C3269( C1502 C3269 ) \nC1502_=_C3270( C1502 C3270 ) C1502_=_C3272( C1502 C3272 ) C1507_=_C1508( C1507 C1508 ) C1507_=_C1511( C1507 C1511 ) C1507_=_C1513( C1507 C1513 ) C1507_=_C1514( C1507 C1514 ) \nC1507_=_C1515( C1507 C1515 ) C1507_=_C1557( C1507 C1557 ) C1507_=_C1710( C1507 C1710 ) C1507_=_C2319( C1507 C2319 ) C1507_=_C2539( C1507 C2539 ) C1507_=_C2749( C1507 C2749 ) \nC1507_=_C3201( C1507 C3201 ) C1507_=_C3224( C1507 C3224 ) C1507_=_C3477( C1507 C3477 ) C1507_=_C3525( C1507 C3525 ) C1507_=_C3648( C1507 C3648 ) C1507_=_C3665( C1507 C3665 ) \nC1507_=_C3751( C1507 C3751 ) C1507_=_C3772( C1507 C3772 ) C1507_=_C3775( C1507 C3775 ) C1507_=_C3776( C1507 C3776 ) C1507_=_C3777( C1507 C3777 ) C1507_=_C3778( C1507 C3778 ) \nC1507_=_C3779( C1507 C3779 ) C1507_=_C3782( C1507 C3782 ) C1507_=_C3783( C1507 C3783 ) C1507_=_C3784( C1507 C3784 ) C1507_=_C3785( C1507 C3785 ) C1508_=_C1511( C1508 C1511 ) \nC1508_=_C1513( C1508 C1513 ) C1508_=_C1514( C1508 C1514 ) C1508_=_C1515( C1508 C1515 ) C1508_=_C1558( C1508 C1558 ) C1508_=_C2454( C1508 C2454 ) C1508_=_C2558( C1508 C2558 ) \nC1508_=_C3191( C1508 C3191 ) C1508_=_C3478( C1508 C3478 ) C1508_=_C3649( C1508 C3649 ) C1508_=_C3692( C1508 C3692 ) C1508_=_C3830( C1508 C3830 ) C1508_=_C3831( C1508 C3831 ) \nC1508_=_C3832( C1508 C3832 ) C1508_=_C3835( C1508 C3835 ) C1508_=_C3836( C1508 C3836 ) C1508_=_C3837( C1508 C3837 ) C1511_=_C1513( C1511 C1513 ) C1511_=_C1514( C1511 C1514 ) \nC1511_=_C1515( C1511 C1515 ) C1511_=_C1538( C1511 C1538 ) C1511_=_C1560( C1511 C1560 ) C1511_=_C1804( C1511 C1804 ) C1511_=_C1929( C1511 C1929 ) C1511_=_C2020( C1511 C2020 ) \nC1511_=_C2121( C1511 C2121 ) C1511_=_C2461( C1511 C2461 ) C1511_=_C2895( C1511 C2895 ) C1511_=_C3031( C1511 C3031 ) C1511_=_C3419( C1511 C3419 ) C1511_=_C3445( C1511 C3445 ) \nC1511_=_C3482( C1511 C3482 ) C1511_=_C3641( C1511 C3641 ) C1511_=_C3650( C1511 C3650 ) C1511_=_C3777( C1511 C3777 ) C1511_=_C3830( C1511 C3830 ) C1511_=_C3997( C1511 C3997 ) \nC1511_=_C4006( C1511 C4006 ) C1511_=_C4007( C1511 C4007 ) C1511_=_C4008( C1511 C4008 ) C1511_=_C4010( C1511 C4010 ) C1513_=_C1514( C1513 C1514 ) C1513_=_C1515( C1513 C1515 ) \nC1513_=_C1562( C1513 C1562 ) C1513_=_C1759( C1513 C1759 ) C1513_=_C1887( C1513 C1887 ) C1513_=_C1930( C1513 C1930 ) C1513_=_C2495( C1513 C2495 ) C1513_=_C3385( C1513 C3385 ) \nC1513_=_C3409( C1513 C3409 ) C1513_=_C3485( C1513 C3485 ) C1513_=_C3652( C1513 C3652 ) C1513_=_C3681( C1513 C3681 ) C1513_=_C3690( C1513 C3690 ) C1513_=_C3878( C1513 C3878 ) \nC1513_=_C3912( C1513 C3912 ) C1513_=_C4007( C1513 C4007 ) C1513_=_C4035( C1513 C4035 ) C1513_=_C4050( C1513 C4050 ) C1514_=_C1515( C1514 C1515 ) C1514_=_C1563( C1514 C1563 ) \nC1514_=_C2769( C1514 C2769 ) C1514_=_C3280( C1514 C3280 ) C1514_=_C3486( C1514 C3486 ) C1514_=_C3653( C1514 C3653 ) C1514_=_C3812( C1514 C3812 ) C1514_=_C3871( C1514 C3871 ) \nC1514_=_C3919( C1514 C3919 ) C1514_=_C4008( C1514 C4008 ) C1514_=_C4015( C1514 C4015 ) C1514_=_C4036( C1514 C4036 ) C1514_=_C4057( C1514 C4057 ) C1514_=_C4058( C1514 C4058 ) \nC1514_=_C4059( C1514 C4059 ) C1514_=_C4060( C1514 C4060 ) C1514_=_C4062( C1514 C4062 ) C1515_=_C1805( C1515 C1805 ) C1515_=_C1934( C1515 C1934 ) C1515_=_C1998( C1515 C1998 ) \nC1515_=_C2023( C1515 C2023 ) C1515_=_C2103( C1515 C2103 ) C1515_=_C2387( C1515 C2387 ) C1515_=_C2464( C1515 C2464 ) C1515_=_C2816( C1515 C2816 ) C1515_=_C3074( C1515 C3074 ) \nC1515_=_C3195( C1515 C3195 ) C1515_=_C3451( C1515 C3451 ) C1515_=_C3598( C1515 C3598 ) C1515_=_C4052( C1515 C4052 ) C1515_=_C4095( C1515 C4095 ) C1525_=_C1538( C1525 C1538 ) \nC1525_=_C1695( C1525 C1695 ) C1525_=_C1810( C1525 C1810 ) C1525_=_C2003( C1525 C2003 ) C1525_=_C2106( C1525 C2106 ) C1525_=_C2271( C1525 C2271 ) C1525_=_C2272( C1525 C2272 ) \nC1525_=_C2273( C1525 C2273 ) C1525_=_C2274( C1525 C2274 ) C1525_=_C2275( C1525 C2275 ) C1525_=_C2276( C1525 C2276 ) C1525_=_C2277( C1525 C2277 ) C1525_=_C2278( C1525 C2278 ) \nC1525_=_C2279( C1525 C2279 ) C1525_=_C2280( C1525 C2280 ) C1525_=_C2281( C1525 C2281 ) C1525_=_C2282( C1525 C2282 ) C1525_=_C2283( C1525 C2283 ) C1525_=_C2284( C1525 C2284 ) \nC1525_=_C2286( C1525 C2286 ) C1525_=_C2287( C1525 C2287 ) C1538_=_C1560( C1538 C1560 ) C1538_=_C1804( C1538 C1804 ) C1538_=_C1929( C1538 C1929 ) C1538_=_C2020( C1538 C2020 ) \nC1538_=_C2121( C1538 C2121 ) C1538_=_C2461( C1538 C2461 ) C1538_=_C2895( C1538 C2895 ) C1538_=_C3031( C1538 C3031 ) C1538_=_C3419( C1538 C3419 ) C1538_=_C3445( C1538 C3445 ) \nC1538_=_C3482( C1538 C3482 ) C1538_=_C3641( C1538 C3641 ) C1538_=_C3650( C1538 C3650 ) C1538_=_C3777( C1538 C3777 ) C1538_=_C3830( C1538 C3830 ) C1538_=_C3997( C1538 C3997 ) \nC1538_=_C4006( C1538 C4006 ) C1538_=_C4007( C1538 C4007 ) C1538_=_C4008( C1538 C4008 ) C1538_=_C4010( C1538 C4010 ) C1557_=_C1558( C1557 C1558 ) C1557_=_C1560( C1557 C1560 ) \nC1557_=_C1562( C1557 C1562 ) C1557_=_C1563( C1557 C1563 ) C1557_=_C1710( C1557 C1710 ) C1557_=_C2319( C1557 C2319 ) C1557_=_C2539( C1557 C2539 ) C1557_=_C2749( C1557 C2749 ) \nC1557_=_C3201(</w:t>
      </w:r>
    </w:p>
    <w:p>
      <w:pPr>
        <w:pStyle w:val="PreformattedText"/>
        <w:bidi w:val="0"/>
        <w:spacing w:before="0" w:after="0"/>
        <w:jc w:val="left"/>
        <w:rPr/>
      </w:pPr>
      <w:r>
        <w:rPr/>
        <w:t xml:space="preserve"> </w:t>
      </w:r>
      <w:r>
        <w:rPr/>
        <w:t>C1557 C3201 ) C1557_=_C3224( C1557 C3224 ) C1557_=_C3477( C1557 C3477 ) C1557_=_C3525( C1557 C3525 ) C1557_=_C3648( C1557 C3648 ) C1557_=_C3665( C1557 C3665 ) \nC1557_=_C3751( C1557 C3751 ) C1557_=_C3772( C1557 C3772 ) C1557_=_C3775( C1557 C3775 ) C1557_=_C3776( C1557 C3776 ) C1557_=_C3777( C1557 C3777 ) C1557_=_C3778( C1557 C3778 ) \nC1557_=_C3779( C1557 C3779 ) C1557_=_C3782( C1557 C3782 ) C1557_=_C3783( C1557 C3783 ) C1557_=_C3784( C1557 C3784 ) C1557_=_C3785( C1557 C3785 ) C1558_=_C1560( C1558 C1560 ) \nC1558_=_C1562( C1558 C1562 ) C1558_=_C1563( C1558 C1563 ) C1558_=_C2454( C1558 C2454 ) C1558_=_C2558( C1558 C2558 ) C1558_=_C3191( C1558 C3191 ) C1558_=_C3478( C1558 C3478 ) \nC1558_=_C3649( C1558 C3649 ) C1558_=_C3692( C1558 C3692 ) C1558_=_C3830( C1558 C3830 ) C1558_=_C3831( C1558 C3831 ) C1558_=_C3832( C1558 C3832 ) C1558_=_C3835( C1558 C3835 ) \nC1558_=_C3836( C1558 C3836 ) C1558_=_C3837( C1558 C3837 ) C1560_=_C1562( C1560 C1562 ) C1560_=_C1563( C1560 C1563 ) C1560_=_C1804( C1560 C1804 ) C1560_=_C1929( C1560 C1929 ) \nC1560_=_C2020( C1560 C2020 ) C1560_=_C2121( C1560 C2121 ) C1560_=_C2461( C1560 C2461 ) C1560_=_C2895( C1560 C2895 ) C1560_=_C3031( C1560 C3031 ) C1560_=_C3419( C1560 C3419 ) \nC1560_=_C3445( C1560 C3445 ) C1560_=_C3482( C1560 C3482 ) C1560_=_C3641( C1560 C3641 ) C1560_=_C3650( C1560 C3650 ) C1560_=_C3777( C1560 C3777 ) C1560_=_C3830( C1560 C3830 ) \nC1560_=_C3997( C1560 C3997 ) C1560_=_C4006( C1560 C4006 ) C1560_=_C4007( C1560 C4007 ) C1560_=_C4008( C1560 C4008 ) C1560_=_C4010( C1560 C4010 ) C1562_=_C1563( C1562 C1563 ) \nC1562_=_C1759( C1562 C1759 ) C1562_=_C1887( C1562 C1887 ) C1562_=_C1930( C1562 C1930 ) C1562_=_C2495( C1562 C2495 ) C1562_=_C3385( C1562 C3385 ) C1562_=_C3409( C1562 C3409 ) \nC1562_=_C3485( C1562 C3485 ) C1562_=_C3652( C1562 C3652 ) C1562_=_C3681( C1562 C3681 ) C1562_=_C3690( C1562 C3690 ) C1562_=_C3878( C1562 C3878 ) C1562_=_C3912( C1562 C3912 ) \nC1562_=_C4007( C1562 C4007 ) C1562_=_C4035( C1562 C4035 ) C1562_=_C4050( C1562 C4050 ) C1563_=_C2769( C1563 C2769 ) C1563_=_C3280( C1563 C3280 ) C1563_=_C3486( C1563 C3486 ) \nC1563_=_C3653( C1563 C3653 ) C1563_=_C3812( C1563 C3812 ) C1563_=_C3871( C1563 C3871 ) C1563_=_C3919( C1563 C3919 ) C1563_=_C4008( C1563 C4008 ) C1563_=_C4015( C1563 C4015 ) \nC1563_=_C4036( C1563 C4036 ) C1563_=_C4057( C1563 C4057 ) C1563_=_C4058( C1563 C4058 ) C1563_=_C4059( C1563 C4059 ) C1563_=_C4060( C1563 C4060 ) C1563_=_C4062( C1563 C4062 ) \nC1583_=_C1585( C1583 C1585 ) C1583_=_C1936( C1583 C1936 ) C1583_=_C2353( C1583 C2353 ) C1583_=_C2587( C1583 C2587 ) C1583_=_C2651( C1583 C2651 ) C1583_=_C2911( C1583 C2911 ) \nC1583_=_C2970( C1583 C2970 ) C1583_=_C3051( C1583 C3051 ) C1583_=_C3090( C1583 C3090 ) C1583_=_C3186( C1583 C3186 ) C1583_=_C3328( C1583 C3328 ) C1583_=_C3555( C1583 C3555 ) \nC1583_=_C3578( C1583 C3578 ) C1583_=_C3836( C1583 C3836 ) C1583_=_C3907( C1583 C3907 ) C1583_=_C4067( C1583 C4067 ) C1583_=_C4070( C1583 C4070 ) C1583_=_C4086( C1583 C4086 ) \nC1583_=_C4100( C1583 C4100 ) C1583_=_C4103( C1583 C4103 ) C1583_=_C4104( C1583 C4104 ) C1585_=_C1673( C1585 C1673 ) C1585_=_C1977( C1585 C1977 ) C1585_=_C2373( C1585 C2373 ) \nC1585_=_C2834( C1585 C2834 ) C1585_=_C2866( C1585 C2866 ) C1585_=_C2885( C1585 C2885 ) C1585_=_C3285( C1585 C3285 ) C1585_=_C3338( C1585 C3338 ) C1585_=_C3367( C1585 C3367 ) \nC1585_=_C3712( C1585 C3712 ) C1585_=_C3828( C1585 C3828 ) C1585_=_C3996( C1585 C3996 ) C1585_=_C4021( C1585 C4021 ) C1585_=_C4027( C1585 C4027 ) C1585_=_C4034( C1585 C4034 ) \nC1585_=_C4047( C1585 C4047 ) C1585_=_C4081( C1585 C4081 ) C1585_=_C4099( C1585 C4099 ) C1585_=_C4116( C1585 C4116 ) C1585_=_C4118( C1585 C4118 ) C1608_=_C2102( C1608 C2102 ) \nC1608_=_C2228( C1608 C2228 ) C1608_=_C2370( C1608 C2370 ) C1608_=_C2529( C1608 C2529 ) C1608_=_C2685( C1608 C2685 ) C1608_=_C2907( C1608 C2907 ) C1608_=_C3100( C1608 C3100 ) \nC1608_=_C3206( C1608 C3206 ) C1608_=_C3545( C1608 C3545 ) C1608_=_C3879( C1608 C3879 ) C1608_=_C3950( C1608 C3950 ) C1608_=_C3982( C1608 C3982 ) C1608_=_C3993( C1608 C3993 ) \nC1608_=_C4044( C1608 C4044 ) C1608_=_C4052( C1608 C4052 ) C1608_=_C4053( C1608 C4053 ) C1608_=_C4054( C1608 C4054 ) C1608_=_C4055( C1608 C4055 ) C1620_=_C1624( C1620 C1624 ) \nC1620_=_C1634( C1620 C1634 ) C1620_=_C1772( C1620 C1772 ) C1620_=_C1814( C1620 C1814 ) C1620_=_C2392( C1620 C2392 ) C1620_=_C2717( C1620 C2717 ) C1620_=_C3156( C1620 C3156 ) \nC1620_=_C3259( C1620 C3259 ) C1620_=_C3261( C1620 C3261 ) C1620_=_C3263( C1620 C3263 ) C1620_=_C3265( C1620 C3265 ) C1620_=_C3266( C1620 C3266 ) C1620_=_C3267( C1620 C3267 ) \nC1620_=_C3268( C1620 C3268 ) C1620_=_C3269( C1620 C3269 ) C1620_=_C3270( C1620 C3270 ) C1620_=_C3272( C1620 C3272 ) C1624_=_C1634( C1624 C1634 ) C1624_=_C1775( C1624 C1775 ) \nC1624_=_C2297( C1624 C2297 ) C1624_=_C2510( C1624 C2510 ) C1624_=_C2597( C1624 C2597 ) C1624_=_C2721( C1624 C2721 ) C1624_=_C2928( C1624 C2928 ) C1624_=_C3539( C1624 C3539 ) \nC1624_=_C3581( C1624 C3581 ) C1624_=_C3637( C1624 C3637 ) C1624_=_C3655( C1624 C3655 ) C1624_=_C3656( C1624 C3656 ) C1624_=_C3657( C1624 C3657 ) C1624_=_C3659( C1624 C3659 ) \nC1624_=_C3661( C1624 C3661 ) C1634_=_C1763( C1634 C1763 ) C1634_=_C1786( C1634 C1786 ) C1634_=_C2670( C1634 C2670 ) C1634_=_C2726( C1634 C2726 ) C1634_=_C2774( C1634 C2774 ) \nC1634_=_C2818( C1634 C2818 ) C1634_=_C3217( C1634 C3217 ) C1634_=_C3590( C1634 C3590 ) C1634_=_C3646( C1634 C3646 ) C1634_=_C3819( C1634 C3819 ) C1634_=_C3883( C1634 C3883 ) \nC1634_=_C3923( C1634 C3923 ) C1634_=_C4062( C1634 C4062 ) C1634_=_C4094( C1634 C4094 ) C1634_=_C4112( C1634 C4112 ) C1634_=_C4117( C1634 C4117 ) C1656_=_C1670( C1656 C1670 ) \nC1656_=_C1673( C1656 C1673 ) C1656_=_C1681( C1656 C1681 ) C1656_=_C1725( C1656 C1725 ) C1656_=_C2168( C1656 C2168 ) C1656_=_C2639( C1656 C2639 ) C1656_=_C2941( C1656 C2941 ) \nC1656_=_C2964( C1656 C2964 ) C1656_=_C2965( C1656 C2965 ) C1656_=_C2966( C1656 C2966 ) C1656_=_C2967( C1656 C2967 ) C1656_=_C2968( C1656 C2968 ) C1656_=_C2970( C1656 C2970 ) \nC1656_=_C2971( C1656 C2971 ) C1656_=_C2973( C1656 C2973 ) C1670_=_C1673( C1670 C1673 ) C1670_=_C1716( C1670 C1716 ) C1670_=_C1760( C1670 C1760 ) C1670_=_C1888( C1670 C1888 ) \nC1670_=_C1931( C1670 C1931 ) C1670_=_C2286( C1670 C2286 ) C1670_=_C2496( C1670 C2496 ) C1670_=_C2517( C1670 C2517 ) C1670_=_C2830( C1670 C2830 ) C1670_=_C2864( C1670 C2864 ) \nC1670_=_C2985( C1670 C2985 ) C1670_=_C3410( C1670 C3410 ) C1670_=_C3518( C1670 C3518 ) C1670_=_C3691( C1670 C3691 ) C1670_=_C3710( C1670 C3710 ) C1670_=_C3716( C1670 C3716 ) \nC1670_=_C3826( C1670 C3826 ) C1670_=_C3880( C1670 C3880 ) C1670_=_C3913( C1670 C3913 ) C1670_=_C3994( C1670 C3994 ) C1670_=_C4024( C1670 C4024 ) C1670_=_C4029( C1670 C4029 ) \nC1670_=_C4045( C1670 C4045 ) C1673_=_C1977( C1673 C1977 ) C1673_=_C2373( C1673 C2373 ) C1673_=_C2834( C1673 C2834 ) C1673_=_C2866( C1673 C2866 ) C1673_=_C2885( C1673 C2885 ) \nC1673_=_C3285( C1673 C3285 ) C1673_=_C3338( C1673 C3338 ) C1673_=_C3367( C1673 C3367 ) C1673_=_C3712( C1673 C3712 ) C1673_=_C3828( C1673 C3828 ) C1673_=_C3996( C1673 C3996 ) \nC1673_=_C4021( C1673 C4021 ) C1673_=_C4027( C1673 C4027 ) C1673_=_C4034( C1673 C4034 ) C1673_=_C4047( C1673 C4047 ) C1673_=_C4081( C1673 C4081 ) C1673_=_C4099( C1673 C4099 ) \nC1673_=_C4116( C1673 C4116 ) C1673_=_C4118( C1673 C4118 ) C1681_=_C1725( C1681 C1725 ) C1681_=_C2168( C1681 C2168 ) C1681_=_C2639( C1681 C2639 ) C1681_=_C2941( C1681 C2941 ) \nC1681_=_C2964( C1681 C2964 ) C1681_=_C2965( C1681 C2965 ) C1681_=_C2966( C1681 C2966 ) C1681_=_C2967( C1681 C2967 ) C1681_=_C2968( C1681 C2968 ) C1681_=_C2970( C1681 C2970 ) \nC1681_=_C2971( C1681 C2971 ) C1681_=_C2973( C1681 C2973 ) C1695_=_C1710( C1695 C1710 ) C1695_=_C1713( C1695 C1713 ) C1695_=_C1716( C1695 C1716 ) C1695_=_C1810( C1695 C1810 ) \nC1695_=_C2003( C1695 C2003 ) C1695_=_C2106( C1695 C2106 ) C1695_=_C2271( C1695 C2271 ) C1695_=_C2272( C1695 C2272 ) C1695_=_C2273( C1695 C2273 ) C1695_=_C2274( C1695 C2274 ) \nC1695_=_C2275( C1695 C2275 ) C1695_=_C2276( C1695 C2276 ) C1695_=_C2277( C1695 C2277 ) C1695_=_C2278( C1695 C2278 ) C1695_=_C2279( C1695 C2279 ) C1695_=_C2280( C1695 C2280 ) \nC1695_=_C2281( C1695 C2281 ) C1695_=_C2282( C1695 C2282 ) C1695_=_C2283( C1695 C2283 ) C1695_=_C2284( C1695 C2284 ) C1695_=_C2286( C1695 C2286 ) C1695_=_C2287( C1695 C2287 ) \nC1710_=_C1713( C1710 C1713 ) C1710_=_C1716( C1710 C1716 ) C1710_=_C2319( C1710 C2319 ) C1710_=_C2539( C1710 C2539 ) C1710_=_C2749( C1710 C2749 ) C1710_=_C3201( C1710 C3201 ) \nC1710_=_C3224( C1710 C3224 ) C1710_=_C3477( C1710 C3477 ) C1710_=_C3525( C1710 C3525 ) C1710_=_C3648( C1710 C3648 ) C1710_=_C3665( C1710 C3665 ) C1710_=_C3751( C1710 C3751 ) \nC1710_=_C3772( C1710 C3772 ) C1710_=_C3775( C1710 C3775 ) C1710_=_C3776( C1710 C3776 ) C1710_=_C3777( C1710 C3777 ) C1710_=_C3778( C1710 C3778 ) C1710_=_C3779( C1710 C3779 ) \nC1710_=_C3782( C1710 C3782 ) C1710_=_C3783( C1710 C3783 ) C1710_=_C3784( C1710 C3784 ) C1710_=_C3785( C1710 C3785 ) C1713_=_C1716( C1713 C1716 ) C1713_=_C2193( C1713 C2193 ) \nC1713_=_C2321( C1713 C2321 ) C1713_=_C2455( C1713 C2455 ) C1713_=_C2560( C1713 C2560 ) C1713_=_C2738( C1713 C2738 ) C1713_=_C2933( C1713 C2933 ) C1713_=_C3112( C1713 C3112 ) \nC1713_=_C3192( C1713 C3192 ) C1713_=_C3226( C1713 C3226 ) C1713_=_C3351( C1713 C3351 ) C1713_=_C3528( C1713 C3528 ) C1713_=_C3550( C1713 C3550 ) C1713_=_C3667( C1713 C3667 ) \nC1713_=_C3693( C1713 C3693 ) C1713_=_C3752( C1713 C3752 ) C1713_=_C3840( C1713 C3840 ) C1713_=_C3884( C1713 C3884 ) C1713_=_C3885( C1713 C3885 ) C1713_=_C3886( C1713 C3886 ) \nC1713_=_C3887( C1713 C3887 ) C1713_=_C3888( C1713 C3888 ) C1713_=_C3889( C1713 C3889 ) C1713_=_C3890( C1713 C3890 ) C1713_=_C3891( C1713 C3891 ) C1716_=_C1760( C1716 C1760 ) \nC1716_=_C1888( C1716 C1888 ) C1716_=_C1931( C1716 C1931 ) C1716_=_C2286( C1716 C2286 ) C1716_=_C2496( C1716 C2496 ) C1716_=_C2517( C1716 C2517 ) C1716_=_C2830( C1716 C2830 ) \nC1716_=_C2864( C1716 C2864 ) C1716_=_C2985( C1716 C2985 ) C1716_=_C3410(</w:t>
      </w:r>
    </w:p>
    <w:p>
      <w:pPr>
        <w:pStyle w:val="PreformattedText"/>
        <w:bidi w:val="0"/>
        <w:spacing w:before="0" w:after="0"/>
        <w:jc w:val="left"/>
        <w:rPr/>
      </w:pPr>
      <w:r>
        <w:rPr/>
        <w:t xml:space="preserve"> </w:t>
      </w:r>
      <w:r>
        <w:rPr/>
        <w:t>C1716 C3410 ) C1716_=_C3518( C1716 C3518 ) C1716_=_C3691( C1716 C3691 ) C1716_=_C3710( C1716 C3710 ) \nC1716_=_C3716( C1716 C3716 ) C1716_=_C3826( C1716 C3826 ) C1716_=_C3880( C1716 C3880 ) C1716_=_C3913( C1716 C3913 ) C1716_=_C3994( C1716 C3994 ) C1716_=_C4024( C1716 C4024 ) \nC1716_=_C4029( C1716 C4029 ) C1716_=_C4045( C1716 C4045 ) C1725_=_C1736( C1725 C1736 ) C1725_=_C1739( C1725 C1739 ) C1725_=_C2168( C1725 C2168 ) C1725_=_C2639( C1725 C2639 ) \nC1725_=_C2941( C1725 C2941 ) C1725_=_C2964( C1725 C2964 ) C1725_=_C2965( C1725 C2965 ) C1725_=_C2966( C1725 C2966 ) C1725_=_C2967( C1725 C2967 ) C1725_=_C2968( C1725 C2968 ) \nC1725_=_C2970( C1725 C2970 ) C1725_=_C2971( C1725 C2971 ) C1725_=_C2973( C1725 C2973 ) C1736_=_C1739( C1736 C1739 ) C1736_=_C1757( C1736 C1757 ) C1736_=_C2403( C1736 C2403 ) \nC1736_=_C2664( C1736 C2664 ) C1736_=_C2815( C1736 C2815 ) C1736_=_C3059( C1736 C3059 ) C1736_=_C3180( C1736 C3180 ) C1736_=_C3212( C1736 C3212 ) C1736_=_C3595( C1736 C3595 ) \nC1736_=_C3933( C1736 C3933 ) C1736_=_C3982( C1736 C3982 ) C1736_=_C3984( C1736 C3984 ) C1736_=_C3986( C1736 C3986 ) C1739_=_C2406( C1739 C2406 ) C1739_=_C3061( C1739 C3061 ) \nC1739_=_C3188( C1739 C3188 ) C1739_=_C3601( C1739 C3601 ) C1739_=_C3938( C1739 C3938 ) C1739_=_C4055( C1739 C4055 ) C1739_=_C4105( C1739 C4105 ) C1739_=_C4115( C1739 C4115 ) \nC1753_=_C1754( C1753 C1754 ) C1753_=_C1755( C1753 C1755 ) C1753_=_C1757( C1753 C1757 ) C1753_=_C1759( C1753 C1759 ) C1753_=_C1760( C1753 C1760 ) C1753_=_C1762( C1753 C1762 ) \nC1753_=_C1763( C1753 C1763 ) C1753_=_C1885( C1753 C1885 ) C1753_=_C1925( C1753 C1925 ) C1753_=_C2301( C1753 C2301 ) C1753_=_C2491( C1753 C2491 ) C1753_=_C2515( C1753 C2515 ) \nC1753_=_C2601( C1753 C2601 ) C1753_=_C2704( C1753 C2704 ) C1753_=_C2934( C1753 C2934 ) C1753_=_C3072( C1753 C3072 ) C1753_=_C3430( C1753 C3430 ) C1753_=_C3499( C1753 C3499 ) \nC1753_=_C3542( C1753 C3542 ) C1753_=_C3615( C1753 C3615 ) C1753_=_C3687( C1753 C3687 ) C1753_=_C3765( C1753 C3765 ) C1753_=_C3787( C1753 C3787 ) C1753_=_C3794( C1753 C3794 ) \nC1753_=_C3875( C1753 C3875 ) C1753_=_C3910( C1753 C3910 ) C1753_=_C3911( C1753 C3911 ) C1753_=_C3912( C1753 C3912 ) C1753_=_C3913( C1753 C3913 ) C1753_=_C3914( C1753 C3914 ) \nC1753_=_C3915( C1753 C3915 ) C1754_=_C1755( C1754 C1755 ) C1754_=_C1757( C1754 C1757 ) C1754_=_C1759( C1754 C1759 ) C1754_=_C1760( C1754 C1760 ) C1754_=_C1762( C1754 C1762 ) \nC1754_=_C1763( C1754 C1763 ) C1754_=_C1802( C1754 C1802 ) C1754_=_C1844( C1754 C1844 ) C1754_=_C1908( C1754 C1908 ) C1754_=_C1926( C1754 C1926 ) C1754_=_C2458( C1754 C2458 ) \nC1754_=_C2661( C1754 C2661 ) C1754_=_C2813( C1754 C2813 ) C1754_=_C3133( C1754 C3133 ) C1754_=_C3211( C1754 C3211 ) C1754_=_C3253( C1754 C3253 ) C1754_=_C3442( C1754 C3442 ) \nC1754_=_C3560( C1754 C3560 ) C1754_=_C3616( C1754 C3616 ) C1754_=_C3944( C1754 C3944 ) C1754_=_C3946( C1754 C3946 ) C1755_=_C1757( C1755 C1757 ) C1755_=_C1759( C1755 C1759 ) \nC1755_=_C1760( C1755 C1760 ) C1755_=_C1762( C1755 C1762 ) C1755_=_C1763( C1755 C1763 ) C1755_=_C1886( C1755 C1886 ) C1755_=_C1928( C1755 C1928 ) C1755_=_C1953( C1755 C1953 ) \nC1755_=_C2460( C1755 C2460 ) C1755_=_C2476( C1755 C2476 ) C1755_=_C2492( C1755 C2492 ) C1755_=_C2905( C1755 C2905 ) C1755_=_C2997( C1755 C2997 ) C1755_=_C3243( C1755 C3243 ) \nC1755_=_C3345( C1755 C3345 ) C1755_=_C3688( C1755 C3688 ) C1755_=_C3876( C1755 C3876 ) C1755_=_C3910( C1755 C3910 ) C1755_=_C3918( C1755 C3918 ) C1755_=_C3925( C1755 C3925 ) \nC1755_=_C3966( C1755 C3966 ) C1757_=_C1759( C1757 C1759 ) C1757_=_C1760( C1757 C1760 ) C1757_=_C1762( C1757 C1762 ) C1757_=_C1763( C1757 C1763 ) C1757_=_C2403( C1757 C2403 ) \nC1757_=_C2664( C1757 C2664 ) C1757_=_C2815( C1757 C2815 ) C1757_=_C3059( C1757 C3059 ) C1757_=_C3180( C1757 C3180 ) C1757_=_C3212( C1757 C3212 ) C1757_=_C3595( C1757 C3595 ) \nC1757_=_C3933( C1757 C3933 ) C1757_=_C3982( C1757 C3982 ) C1757_=_C3984( C1757 C3984 ) C1757_=_C3986( C1757 C3986 ) C1759_=_C1760( C1759 C1760 ) C1759_=_C1762( C1759 C1762 ) \nC1759_=_C1763( C1759 C1763 ) C1759_=_C1887( C1759 C1887 ) C1759_=_C1930( C1759 C1930 ) C1759_=_C2495( C1759 C2495 ) C1759_=_C3385( C1759 C3385 ) C1759_=_C3409( C1759 C3409 ) \nC1759_=_C3485( C1759 C3485 ) C1759_=_C3652( C1759 C3652 ) C1759_=_C3681( C1759 C3681 ) C1759_=_C3690( C1759 C3690 ) C1759_=_C3878( C1759 C3878 ) C1759_=_C3912( C1759 C3912 ) \nC1759_=_C4007( C1759 C4007 ) C1759_=_C4035( C1759 C4035 ) C1759_=_C4050( C1759 C4050 ) C1760_=_C1762( C1760 C1762 ) C1760_=_C1763( C1760 C1763 ) C1760_=_C1888( C1760 C1888 ) \nC1760_=_C1931( C1760 C1931 ) C1760_=_C2286( C1760 C2286 ) C1760_=_C2496( C1760 C2496 ) C1760_=_C2517( C1760 C2517 ) C1760_=_C2830( C1760 C2830 ) C1760_=_C2864( C1760 C2864 ) \nC1760_=_C2985( C1760 C2985 ) C1760_=_C3410( C1760 C3410 ) C1760_=_C3518( C1760 C3518 ) C1760_=_C3691( C1760 C3691 ) C1760_=_C3710( C1760 C3710 ) C1760_=_C3716( C1760 C3716 ) \nC1760_=_C3826( C1760 C3826 ) C1760_=_C3880( C1760 C3880 ) C1760_=_C3913( C1760 C3913 ) C1760_=_C3994( C1760 C3994 ) C1760_=_C4024( C1760 C4024 ) C1760_=_C4029( C1760 C4029 ) \nC1760_=_C4045( C1760 C4045 ) C1762_=_C1763( C1762 C1763 ) C1762_=_C2427( C1762 C2427 ) C1762_=_C2669( C1762 C2669 ) C1762_=_C2817( C1762 C2817 ) C1762_=_C2990( C1762 C2990 ) \nC1762_=_C3215( C1762 C3215 ) C1762_=_C3379( C1762 C3379 ) C1762_=_C3589( C1762 C3589 ) C1762_=_C3867( C1762 C3867 ) C1762_=_C3946( C1762 C3946 ) C1762_=_C3986( C1762 C3986 ) \nC1762_=_C4074( C1762 C4074 ) C1762_=_C4084( C1762 C4084 ) C1762_=_C4104( C1762 C4104 ) C1762_=_C4111( C1762 C4111 ) C1762_=_C4117( C1762 C4117 ) C1763_=_C1786( C1763 C1786 ) \nC1763_=_C2670( C1763 C2670 ) C1763_=_C2726( C1763 C2726 ) C1763_=_C2774( C1763 C2774 ) C1763_=_C2818( C1763 C2818 ) C1763_=_C3217( C1763 C3217 ) C1763_=_C3590( C1763 C3590 ) \nC1763_=_C3646( C1763 C3646 ) C1763_=_C3819( C1763 C3819 ) C1763_=_C3883( C1763 C3883 ) C1763_=_C3923( C1763 C3923 ) C1763_=_C4062( C1763 C4062 ) C1763_=_C4094( C1763 C4094 ) \nC1763_=_C4112( C1763 C4112 ) C1763_=_C4117( C1763 C4117 ) C1766_=_C1772( C1766 C1772 ) C1766_=_C1775( C1766 C1775 ) C1766_=_C1786( C1766 C1786 ) C1766_=_C1834( C1766 C1834 ) \nC1766_=_C2047( C1766 C2047 ) C1766_=_C2428( C1766 C2428 ) C1766_=_C2447( C1766 C2447 ) C1766_=_C2467( C1766 C2467 ) C1766_=_C2468( C1766 C2468 ) C1766_=_C2469( C1766 C2469 ) \nC1766_=_C2470( C1766 C2470 ) C1766_=_C2471( C1766 C2471 ) C1766_=_C2472( C1766 C2472 ) C1766_=_C2473( C1766 C2473 ) C1766_=_C2474( C1766 C2474 ) C1766_=_C2475( C1766 C2475 ) \nC1766_=_C2476( C1766 C2476 ) C1766_=_C2477( C1766 C2477 ) C1766_=_C2478( C1766 C2478 ) C1766_=_C2479( C1766 C2479 ) C1772_=_C1775( C1772 C1775 ) C1772_=_C1786( C1772 C1786 ) \nC1772_=_C1814( C1772 C1814 ) C1772_=_C2392( C1772 C2392 ) C1772_=_C2717( C1772 C2717 ) C1772_=_C3156( C1772 C3156 ) C1772_=_C3259( C1772 C3259 ) C1772_=_C3261( C1772 C3261 ) \nC1772_=_C3263( C1772 C3263 ) C1772_=_C3265( C1772 C3265 ) C1772_=_C3266( C1772 C3266 ) C1772_=_C3267( C1772 C3267 ) C1772_=_C3268( C1772 C3268 ) C1772_=_C3269( C1772 C3269 ) \nC1772_=_C3270( C1772 C3270 ) C1772_=_C3272( C1772 C3272 ) C1775_=_C1786( C1775 C1786 ) C1775_=_C2297( C1775 C2297 ) C1775_=_C2510( C1775 C2510 ) C1775_=_C2597( C1775 C2597 ) \nC1775_=_C2721( C1775 C2721 ) C1775_=_C2928( C1775 C2928 ) C1775_=_C3539( C1775 C3539 ) C1775_=_C3581( C1775 C3581 ) C1775_=_C3637( C1775 C3637 ) C1775_=_C3655( C1775 C3655 ) \nC1775_=_C3656( C1775 C3656 ) C1775_=_C3657( C1775 C3657 ) C1775_=_C3659( C1775 C3659 ) C1775_=_C3661( C1775 C3661 ) C1786_=_C2670( C1786 C2670 ) C1786_=_C2726( C1786 C2726 ) \nC1786_=_C2774( C1786 C2774 ) C1786_=_C2818( C1786 C2818 ) C1786_=_C3217( C1786 C3217 ) C1786_=_C3590( C1786 C3590 ) C1786_=_C3646( C1786 C3646 ) C1786_=_C3819( C1786 C3819 ) \nC1786_=_C3883( C1786 C3883 ) C1786_=_C3923( C1786 C3923 ) C1786_=_C4062( C1786 C4062 ) C1786_=_C4094( C1786 C4094 ) C1786_=_C4112( C1786 C4112 ) C1786_=_C4117( C1786 C4117 ) \nC1802_=_C1803( C1802 C1803 ) C1802_=_C1804( C1802 C1804 ) C1802_=_C1805( C1802 C1805 ) C1802_=_C1844( C1802 C1844 ) C1802_=_C1908( C1802 C1908 ) C1802_=_C1926( C1802 C1926 ) \nC1802_=_C2458( C1802 C2458 ) C1802_=_C2661( C1802 C2661 ) C1802_=_C2813( C1802 C2813 ) C1802_=_C3133( C1802 C3133 ) C1802_=_C3211( C1802 C3211 ) C1802_=_C3253( C1802 C3253 ) \nC1802_=_C3442( C1802 C3442 ) C1802_=_C3560( C1802 C3560 ) C1802_=_C3616( C1802 C3616 ) C1802_=_C3944( C1802 C3944 ) C1802_=_C3946( C1802 C3946 ) C1803_=_C1804( C1803 C1804 ) \nC1803_=_C1805( C1803 C1805 ) C1803_=_C1927( C1803 C1927 ) C1803_=_C2042( C1803 C2042 ) C1803_=_C2139( C1803 C2139 ) C1803_=_C2459( C1803 C2459 ) C1803_=_C3396( C1803 C3396 ) \nC1803_=_C3408( C1803 C3408 ) C1803_=_C3443( C1803 C3443 ) C1803_=_C3617( C1803 C3617 ) C1803_=_C3680( C1803 C3680 ) C1803_=_C3745( C1803 C3745 ) C1803_=_C3795( C1803 C3795 ) \nC1803_=_C3950( C1803 C3950 ) C1803_=_C3952( C1803 C3952 ) C1803_=_C3955( C1803 C3955 ) C1804_=_C1805( C1804 C1805 ) C1804_=_C1929( C1804 C1929 ) C1804_=_C2020( C1804 C2020 ) \nC1804_=_C2121( C1804 C2121 ) C1804_=_C2461( C1804 C2461 ) C1804_=_C2895( C1804 C2895 ) C1804_=_C3031( C1804 C3031 ) C1804_=_C3419( C1804 C3419 ) C1804_=_C3445( C1804 C3445 ) \nC1804_=_C3482( C1804 C3482 ) C1804_=_C3641( C1804 C3641 ) C1804_=_C3650( C1804 C3650 ) C1804_=_C3777( C1804 C3777 ) C1804_=_C3830( C1804 C3830 ) C1804_=_C3997( C1804 C3997 ) \nC1804_=_C4006( C1804 C4006 ) C1804_=_C4007( C1804 C4007 ) C1804_=_C4008( C1804 C4008 ) C1804_=_C4010( C1804 C4010 ) C1805_=_C1934( C1805 C1934 ) C1805_=_C1998( C1805 C1998 ) \nC1805_=_C2023( C1805 C2023 ) C1805_=_C2103( C1805 C2103 ) C1805_=_C2387( C1805 C2387 ) C1805_=_C2464( C1805 C2464 ) C1805_=_C2816( C1805 C2816 ) C1805_=_C3074( C1805 C3074 ) \nC1805_=_C3195( C1805 C3195 ) C1805_=_C3451( C1805 C3451 ) C1805_=_C3598( C1805 C3598 ) C1805_=_C4052( C1805 C4052 ) C1805_=_C4095( C1805 C4095 ) C1810_=_C1814( C1810 C1814 ) \nC1810_=_C1828( C1810 C1828 ) C1810_=_C2003( C1810 C2003 ) C1810_=_C2106( C1810 C2106 ) C1810_=_C2271( C1810 C2271 ) C1810_=_C2272(</w:t>
      </w:r>
    </w:p>
    <w:p>
      <w:pPr>
        <w:pStyle w:val="PreformattedText"/>
        <w:bidi w:val="0"/>
        <w:spacing w:before="0" w:after="0"/>
        <w:jc w:val="left"/>
        <w:rPr/>
      </w:pPr>
      <w:r>
        <w:rPr/>
        <w:t xml:space="preserve"> </w:t>
      </w:r>
      <w:r>
        <w:rPr/>
        <w:t>C1810 C2272 ) C1810_=_C2273( C1810 C2273 ) \nC1810_=_C2274( C1810 C2274 ) C1810_=_C2275( C1810 C2275 ) C1810_=_C2276( C1810 C2276 ) C1810_=_C2277( C1810 C2277 ) C1810_=_C2278( C1810 C2278 ) C1810_=_C2279( C1810 C2279 ) \nC1810_=_C2280( C1810 C2280 ) C1810_=_C2281( C1810 C2281 ) C1810_=_C2282( C1810 C2282 ) C1810_=_C2283( C1810 C2283 ) C1810_=_C2284( C1810 C2284 ) C1810_=_C2286( C1810 C2286 ) \nC1810_=_C2287( C1810 C2287 ) C1814_=_C1828( C1814 C1828 ) C1814_=_C2392( C1814 C2392 ) C1814_=_C2717( C1814 C2717 ) C1814_=_C3156( C1814 C3156 ) C1814_=_C3259( C1814 C3259 ) \nC1814_=_C3261( C1814 C3261 ) C1814_=_C3263( C1814 C3263 ) C1814_=_C3265( C1814 C3265 ) C1814_=_C3266( C1814 C3266 ) C1814_=_C3267( C1814 C3267 ) C1814_=_C3268( C1814 C3268 ) \nC1814_=_C3269( C1814 C3269 ) C1814_=_C3270( C1814 C3270 ) C1814_=_C3272( C1814 C3272 ) C1828_=_C1848( C1828 C1848 ) C1828_=_C1913( C1828 C1913 ) C1828_=_C2635( C1828 C2635 ) \nC1828_=_C3019( C1828 C3019 ) C1828_=_C3380( C1828 C3380 ) C1828_=_C3401( C1828 C3401 ) C1828_=_C3435( C1828 C3435 ) C1828_=_C3490( C1828 C3490 ) C1828_=_C3847( C1828 C3847 ) \nC1828_=_C3929( C1828 C3929 ) C1828_=_C4005( C1828 C4005 ) C1828_=_C4075( C1828 C4075 ) C1828_=_C4108( C1828 C4108 ) C1831_=_C1834( C1831 C1834 ) C1831_=_C1844( C1831 C1844 ) \nC1831_=_C1847( C1831 C1847 ) C1831_=_C1848( C1831 C1848 ) C1831_=_C2066( C1831 C2066 ) C1831_=_C2067( C1831 C2067 ) C1831_=_C2068( C1831 C2068 ) C1831_=_C2069( C1831 C2069 ) \nC1831_=_C2070( C1831 C2070 ) C1831_=_C2071( C1831 C2071 ) C1831_=_C2072( C1831 C2072 ) C1831_=_C2073( C1831 C2073 ) C1831_=_C2074( C1831 C2074 ) C1831_=_C2075( C1831 C2075 ) \nC1831_=_C2076( C1831 C2076 ) C1831_=_C2077( C1831 C2077 ) C1831_=_C2078( C1831 C2078 ) C1831_=_C2079( C1831 C2079 ) C1831_=_C2081( C1831 C2081 ) C1831_=_C2082( C1831 C2082 ) \nC1831_=_C2083( C1831 C2083 ) C1831_=_C2084( C1831 C2084 ) C1834_=_C1844( C1834 C1844 ) C1834_=_C1847( C1834 C1847 ) C1834_=_C1848( C1834 C1848 ) C1834_=_C2047( C1834 C2047 ) \nC1834_=_C2428( C1834 C2428 ) C1834_=_C2447( C1834 C2447 ) C1834_=_C2467( C1834 C2467 ) C1834_=_C2468( C1834 C2468 ) C1834_=_C2469( C1834 C2469 ) C1834_=_C2470( C1834 C2470 ) \nC1834_=_C2471( C1834 C2471 ) C1834_=_C2472( C1834 C2472 ) C1834_=_C2473( C1834 C2473 ) C1834_=_C2474( C1834 C2474 ) C1834_=_C2475( C1834 C2475 ) C1834_=_C2476( C1834 C2476 ) \nC1834_=_C2477( C1834 C2477 ) C1834_=_C2478( C1834 C2478 ) C1834_=_C2479( C1834 C2479 ) C1844_=_C1847( C1844 C1847 ) C1844_=_C1848( C1844 C1848 ) C1844_=_C1908( C1844 C1908 ) \nC1844_=_C1926( C1844 C1926 ) C1844_=_C2458( C1844 C2458 ) C1844_=_C2661( C1844 C2661 ) C1844_=_C2813( C1844 C2813 ) C1844_=_C3133( C1844 C3133 ) C1844_=_C3211( C1844 C3211 ) \nC1844_=_C3253( C1844 C3253 ) C1844_=_C3442( C1844 C3442 ) C1844_=_C3560( C1844 C3560 ) C1844_=_C3616( C1844 C3616 ) C1844_=_C3944( C1844 C3944 ) C1844_=_C3946( C1844 C3946 ) \nC1847_=_C1848( C1847 C1848 ) C1847_=_C1912( C1847 C1912 ) C1847_=_C2210( C1847 C2210 ) C1847_=_C2772( C1847 C2772 ) C1847_=_C2897( C1847 C2897 ) C1847_=_C3137( C1847 C3137 ) \nC1847_=_C3258( C1847 C3258 ) C1847_=_C3566( C1847 C3566 ) C1847_=_C3621( C1847 C3621 ) C1847_=_C3732( C1847 C3732 ) C1847_=_C3760( C1847 C3760 ) C1847_=_C4088( C1847 C4088 ) \nC1847_=_C4106( C1847 C4106 ) C1848_=_C1913( C1848 C1913 ) C1848_=_C2635( C1848 C2635 ) C1848_=_C3019( C1848 C3019 ) C1848_=_C3380( C1848 C3380 ) C1848_=_C3401( C1848 C3401 ) \nC1848_=_C3435( C1848 C3435 ) C1848_=_C3490( C1848 C3490 ) C1848_=_C3847( C1848 C3847 ) C1848_=_C3929( C1848 C3929 ) C1848_=_C4005( C1848 C4005 ) C1848_=_C4075( C1848 C4075 ) \nC1848_=_C4108( C1848 C4108 ) C1885_=_C1886( C1885 C1886 ) C1885_=_C1887( C1885 C1887 ) C1885_=_C1888( C1885 C1888 ) C1885_=_C1925( C1885 C1925 ) C1885_=_C2301( C1885 C2301 ) \nC1885_=_C2491( C1885 C2491 ) C1885_=_C2515( C1885 C2515 ) C1885_=_C2601( C1885 C2601 ) C1885_=_C2704( C1885 C2704 ) C1885_=_C2934( C1885 C2934 ) C1885_=_C3072( C1885 C3072 ) \nC1885_=_C3430( C1885 C3430 ) C1885_=_C3499( C1885 C3499 ) C1885_=_C3542( C1885 C3542 ) C1885_=_C3615( C1885 C3615 ) C1885_=_C3687( C1885 C3687 ) C1885_=_C3765( C1885 C3765 ) \nC1885_=_C3787( C1885 C3787 ) C1885_=_C3794( C1885 C3794 ) C1885_=_C3875( C1885 C3875 ) C1885_=_C3910( C1885 C3910 ) C1885_=_C3911( C1885 C3911 ) C1885_=_C3912( C1885 C3912 ) \nC1885_=_C3913( C1885 C3913 ) C1885_=_C3914( C1885 C3914 ) C1885_=_C3915( C1885 C3915 ) C1886_=_C1887( C1886 C1887 ) C1886_=_C1888( C1886 C1888 ) C1886_=_C1928( C1886 C1928 ) \nC1886_=_C1953( C1886 C1953 ) C1886_=_C2460( C1886 C2460 ) C1886_=_C2476( C1886 C2476 ) C1886_=_C2492( C1886 C2492 ) C1886_=_C2905( C1886 C2905 ) C1886_=_C2997( C1886 C2997 ) \nC1886_=_C3243( C1886 C3243 ) C1886_=_C3345( C1886 C3345 ) C1886_=_C3688( C1886 C3688 ) C1886_=_C3876( C1886 C3876 ) C1886_=_C3910( C1886 C3910 ) C1886_=_C3918( C1886 C3918 ) \nC1886_=_C3925( C1886 C3925 ) C1886_=_C3966( C1886 C3966 ) C1887_=_C1888( C1887 C1888 ) C1887_=_C1930( C1887 C1930 ) C1887_=_C2495( C1887 C2495 ) C1887_=_C3385( C1887 C3385 ) \nC1887_=_C3409( C1887 C3409 ) C1887_=_C3485( C1887 C3485 ) C1887_=_C3652( C1887 C3652 ) C1887_=_C3681( C1887 C3681 ) C1887_=_C3690( C1887 C3690 ) C1887_=_C3878( C1887 C3878 ) \nC1887_=_C3912( C1887 C3912 ) C1887_=_C4007( C1887 C4007 ) C1887_=_C4035( C1887 C4035 ) C1887_=_C4050( C1887 C4050 ) C1888_=_C1931( C1888 C1931 ) C1888_=_C2286( C1888 C2286 ) \nC1888_=_C2496( C1888 C2496 ) C1888_=_C2517( C1888 C2517 ) C1888_=_C2830( C1888 C2830 ) C1888_=_C2864( C1888 C2864 ) C1888_=_C2985( C1888 C2985 ) C1888_=_C3410( C1888 C3410 ) \nC1888_=_C3518( C1888 C3518 ) C1888_=_C3691( C1888 C3691 ) C1888_=_C3710( C1888 C3710 ) C1888_=_C3716( C1888 C3716 ) C1888_=_C3826( C1888 C3826 ) C1888_=_C3880( C1888 C3880 ) \nC1888_=_C3913( C1888 C3913 ) C1888_=_C3994( C1888 C3994 ) C1888_=_C4024( C1888 C4024 ) C1888_=_C4029( C1888 C4029 ) C1888_=_C4045( C1888 C4045 ) C1904_=_C1908( C1904 C1908 ) \nC1904_=_C1912( C1904 C1912 ) C1904_=_C1913( C1904 C1913 ) C1904_=_C2313( C1904 C2313 ) C1904_=_C2695( C1904 C2695 ) C1904_=_C2841( C1904 C2841 ) C1904_=_C3040( C1904 C3040 ) \nC1904_=_C3066( C1904 C3066 ) C1904_=_C3107( C1904 C3107 ) C1904_=_C3220( C1904 C3220 ) C1904_=_C3286( C1904 C3286 ) C1904_=_C3421( C1904 C3421 ) C1904_=_C3454( C1904 C3454 ) \nC1904_=_C3455( C1904 C3455 ) C1904_=_C3457( C1904 C3457 ) C1904_=_C3458( C1904 C3458 ) C1904_=_C3460( C1904 C3460 ) C1904_=_C3461( C1904 C3461 ) C1904_=_C3462( C1904 C3462 ) \nC1908_=_C1912( C1908 C1912 ) C1908_=_C1913( C1908 C1913 ) C1908_=_C1926( C1908 C1926 ) C1908_=_C2458( C1908 C2458 ) C1908_=_C2661( C1908 C2661 ) C1908_=_C2813( C1908 C2813 ) \nC1908_=_C3133( C1908 C3133 ) C1908_=_C3211( C1908 C3211 ) C1908_=_C3253( C1908 C3253 ) C1908_=_C3442( C1908 C3442 ) C1908_=_C3560( C1908 C3560 ) C1908_=_C3616( C1908 C3616 ) \nC1908_=_C3944( C1908 C3944 ) C1908_=_C3946( C1908 C3946 ) C1912_=_C1913( C1912 C1913 ) C1912_=_C2210( C1912 C2210 ) C1912_=_C2772( C1912 C2772 ) C1912_=_C2897( C1912 C2897 ) \nC1912_=_C3137( C1912 C3137 ) C1912_=_C3258( C1912 C3258 ) C1912_=_C3566( C1912 C3566 ) C1912_=_C3621( C1912 C3621 ) C1912_=_C3732( C1912 C3732 ) C1912_=_C3760( C1912 C3760 ) \nC1912_=_C4088( C1912 C4088 ) C1912_=_C4106( C1912 C4106 ) C1913_=_C2635( C1913 C2635 ) C1913_=_C3019( C1913 C3019 ) C1913_=_C3380( C1913 C3380 ) C1913_=_C3401( C1913 C3401 ) \nC1913_=_C3435( C1913 C3435 ) C1913_=_C3490( C1913 C3490 ) C1913_=_C3847( C1913 C3847 ) C1913_=_C3929( C1913 C3929 ) C1913_=_C4005( C1913 C4005 ) C1913_=_C4075( C1913 C4075 ) \nC1913_=_C4108( C1913 C4108 ) C1920_=_C1925( C1920 C1925 ) C1920_=_C1926( C1920 C1926 ) C1920_=_C1927( C1920 C1927 ) C1920_=_C1928( C1920 C1928 ) C1920_=_C1929( C1920 C1929 ) \nC1920_=_C1930( C1920 C1930 ) C1920_=_C1931( C1920 C1931 ) C1920_=_C1934( C1920 C1934 ) C1920_=_C1936( C1920 C1936 ) C1920_=_C2203( C1920 C2203 ) C1920_=_C2333( C1920 C2333 ) \nC1920_=_C2536( C1920 C2536 ) C1920_=_C2573( C1920 C2573 ) C1920_=_C2901( C1920 C2901 ) C1920_=_C2916( C1920 C2916 ) C1920_=_C3077( C1920 C3077 ) C1920_=_C3148( C1920 C3148 ) \nC1920_=_C3149( C1920 C3149 ) C1920_=_C3150( C1920 C3150 ) C1920_=_C3151( C1920 C3151 ) C1920_=_C3152( C1920 C3152 ) C1920_=_C3154( C1920 C3154 ) C1925_=_C1926( C1925 C1926 ) \nC1925_=_C1927( C1925 C1927 ) C1925_=_C1928( C1925 C1928 ) C1925_=_C1929( C1925 C1929 ) C1925_=_C1930( C1925 C1930 ) C1925_=_C1931( C1925 C1931 ) C1925_=_C1934( C1925 C1934 ) \nC1925_=_C1936( C1925 C1936 ) C1925_=_C2301( C1925 C2301 ) C1925_=_C2491( C1925 C2491 ) C1925_=_C2515( C1925 C2515 ) C1925_=_C2601( C1925 C2601 ) C1925_=_C2704( C1925 C2704 ) \nC1925_=_C2934( C1925 C2934 ) C1925_=_C3072( C1925 C3072 ) C1925_=_C3430( C1925 C3430 ) C1925_=_C3499( C1925 C3499 ) C1925_=_C3542( C1925 C3542 ) C1925_=_C3615( C1925 C3615 ) \nC1925_=_C3687( C1925 C3687 ) C1925_=_C3765( C1925 C3765 ) C1925_=_C3787( C1925 C3787 ) C1925_=_C3794( C1925 C3794 ) C1925_=_C3875( C1925 C3875 ) C1925_=_C3910( C1925 C3910 ) \nC1925_=_C3911( C1925 C3911 ) C1925_=_C3912( C1925 C3912 ) C1925_=_C3913( C1925 C3913 ) C1925_=_C3914( C1925 C3914 ) C1925_=_C3915( C1925 C3915 ) C1926_=_C1927( C1926 C1927 ) \nC1926_=_C1928( C1926 C1928 ) C1926_=_C1929( C1926 C1929 ) C1926_=_C1930( C1926 C1930 ) C1926_=_C1931( C1926 C1931 ) C1926_=_C1934( C1926 C1934 ) C1926_=_C1936( C1926 C1936 ) \nC1926_=_C2458( C1926 C2458 ) C1926_=_C2661( C1926 C2661 ) C1926_=_C2813( C1926 C2813 ) C1926_=_C3133( C1926 C3133 ) C1926_=_C3211( C1926 C3211 ) C1926_=_C3253( C1926 C3253 ) \nC1926_=_C3442( C1926 C3442 ) C1926_=_C3560( C1926 C3560 ) C1926_=_C3616( C1926 C3616 ) C1926_=_C3944( C1926 C3944 ) C1926_=_C3946( C1926 C3946 ) C1927_=_C1928( C1927 C1928 ) \nC1927_=_C1929( C1927 C1929 ) C1927_=_C1930( C1927 C1930 ) C1927_=_C1931( C1927 C1931 ) C1927_=_C1934( C1927 C1934 ) C1927_=_C1936( C1927 C1936 ) C1927_=_C2042( C1927 C2042 ) \nC1927_=_C2139( C1927 C2139 ) C1927_=_C2459( C1927 C2459 ) C1927_=_C3396( C1927 C3396 ) C1927_=_C3408( C1927 C3408 ) C1927_=_C3443( C1927 C3443 ) C1927_=_C3617( C1927 C3617 ) \nC1927_=_C3680(</w:t>
      </w:r>
    </w:p>
    <w:p>
      <w:pPr>
        <w:pStyle w:val="PreformattedText"/>
        <w:bidi w:val="0"/>
        <w:spacing w:before="0" w:after="0"/>
        <w:jc w:val="left"/>
        <w:rPr/>
      </w:pPr>
      <w:r>
        <w:rPr/>
        <w:t xml:space="preserve"> </w:t>
      </w:r>
      <w:r>
        <w:rPr/>
        <w:t>C1927 C3680 ) C1927_=_C3745( C1927 C3745 ) C1927_=_C3795( C1927 C3795 ) C1927_=_C3950( C1927 C3950 ) C1927_=_C3952( C1927 C3952 ) C1927_=_C3955( C1927 C3955 ) \nC1928_=_C1929( C1928 C1929 ) C1928_=_C1930( C1928 C1930 ) C1928_=_C1931( C1928 C1931 ) C1928_=_C1934( C1928 C1934 ) C1928_=_C1936( C1928 C1936 ) C1928_=_C1953( C1928 C1953 ) \nC1928_=_C2460( C1928 C2460 ) C1928_=_C2476( C1928 C2476 ) C1928_=_C2492( C1928 C2492 ) C1928_=_C2905( C1928 C2905 ) C1928_=_C2997( C1928 C2997 ) C1928_=_C3243( C1928 C3243 ) \nC1928_=_C3345( C1928 C3345 ) C1928_=_C3688( C1928 C3688 ) C1928_=_C3876( C1928 C3876 ) C1928_=_C3910( C1928 C3910 ) C1928_=_C3918( C1928 C3918 ) C1928_=_C3925( C1928 C3925 ) \nC1928_=_C3966( C1928 C3966 ) C1929_=_C1930( C1929 C1930 ) C1929_=_C1931( C1929 C1931 ) C1929_=_C1934( C1929 C1934 ) C1929_=_C1936( C1929 C1936 ) C1929_=_C2020( C1929 C2020 ) \nC1929_=_C2121( C1929 C2121 ) C1929_=_C2461( C1929 C2461 ) C1929_=_C2895( C1929 C2895 ) C1929_=_C3031( C1929 C3031 ) C1929_=_C3419( C1929 C3419 ) C1929_=_C3445( C1929 C3445 ) \nC1929_=_C3482( C1929 C3482 ) C1929_=_C3641( C1929 C3641 ) C1929_=_C3650( C1929 C3650 ) C1929_=_C3777( C1929 C3777 ) C1929_=_C3830( C1929 C3830 ) C1929_=_C3997( C1929 C3997 ) \nC1929_=_C4006( C1929 C4006 ) C1929_=_C4007( C1929 C4007 ) C1929_=_C4008( C1929 C4008 ) C1929_=_C4010( C1929 C4010 ) C1930_=_C1931( C1930 C1931 ) C1930_=_C1934( C1930 C1934 ) \nC1930_=_C1936( C1930 C1936 ) C1930_=_C2495( C1930 C2495 ) C1930_=_C3385( C1930 C3385 ) C1930_=_C3409( C1930 C3409 ) C1930_=_C3485( C1930 C3485 ) C1930_=_C3652( C1930 C3652 ) \nC1930_=_C3681( C1930 C3681 ) C1930_=_C3690( C1930 C3690 ) C1930_=_C3878( C1930 C3878 ) C1930_=_C3912( C1930 C3912 ) C1930_=_C4007( C1930 C4007 ) C1930_=_C4035( C1930 C4035 ) \nC1930_=_C4050( C1930 C4050 ) C1931_=_C1934( C1931 C1934 ) C1931_=_C1936( C1931 C1936 ) C1931_=_C2286( C1931 C2286 ) C1931_=_C2496( C1931 C2496 ) C1931_=_C2517( C1931 C2517 ) \nC1931_=_C2830( C1931 C2830 ) C1931_=_C2864( C1931 C2864 ) C1931_=_C2985( C1931 C2985 ) C1931_=_C3410( C1931 C3410 ) C1931_=_C3518( C1931 C3518 ) C1931_=_C3691( C1931 C3691 ) \nC1931_=_C3710( C1931 C3710 ) C1931_=_C3716( C1931 C3716 ) C1931_=_C3826( C1931 C3826 ) C1931_=_C3880( C1931 C3880 ) C1931_=_C3913( C1931 C3913 ) C1931_=_C3994( C1931 C3994 ) \nC1931_=_C4024( C1931 C4024 ) C1931_=_C4029( C1931 C4029 ) C1931_=_C4045( C1931 C4045 ) C1934_=_C1936( C1934 C1936 ) C1934_=_C1998( C1934 C1998 ) C1934_=_C2023( C1934 C2023 ) \nC1934_=_C2103( C1934 C2103 ) C1934_=_C2387( C1934 C2387 ) C1934_=_C2464( C1934 C2464 ) C1934_=_C2816( C1934 C2816 ) C1934_=_C3074( C1934 C3074 ) C1934_=_C3195( C1934 C3195 ) \nC1934_=_C3451( C1934 C3451 ) C1934_=_C3598( C1934 C3598 ) C1934_=_C4052( C1934 C4052 ) C1934_=_C4095( C1934 C4095 ) C1936_=_C2353( C1936 C2353 ) C1936_=_C2587( C1936 C2587 ) \nC1936_=_C2651( C1936 C2651 ) C1936_=_C2911( C1936 C2911 ) C1936_=_C2970( C1936 C2970 ) C1936_=_C3051( C1936 C3051 ) C1936_=_C3090( C1936 C3090 ) C1936_=_C3186( C1936 C3186 ) \nC1936_=_C3328( C1936 C3328 ) C1936_=_C3555( C1936 C3555 ) C1936_=_C3578( C1936 C3578 ) C1936_=_C3836( C1936 C3836 ) C1936_=_C3907( C1936 C3907 ) C1936_=_C4067( C1936 C4067 ) \nC1936_=_C4070( C1936 C4070 ) C1936_=_C4086( C1936 C4086 ) C1936_=_C4100( C1936 C4100 ) C1936_=_C4103( C1936 C4103 ) C1936_=_C4104( C1936 C4104 ) C1953_=_C1956( C1953 C1956 ) \nC1953_=_C2460( C1953 C2460 ) C1953_=_C2476( C1953 C2476 ) C1953_=_C2492( C1953 C2492 ) C1953_=_C2905( C1953 C2905 ) C1953_=_C2997( C1953 C2997 ) C1953_=_C3243( C1953 C3243 ) \nC1953_=_C3345( C1953 C3345 ) C1953_=_C3688( C1953 C3688 ) C1953_=_C3876( C1953 C3876 ) C1953_=_C3910( C1953 C3910 ) C1953_=_C3918( C1953 C3918 ) C1953_=_C3925( C1953 C3925 ) \nC1953_=_C3966( C1953 C3966 ) C1956_=_C2912( C1956 C2912 ) C1956_=_C3000( C1956 C3000 ) C1956_=_C3387( C1956 C3387 ) C1956_=_C3412( C1956 C3412 ) C1956_=_C3683( C1956 C3683 ) \nC1956_=_C4068( C1956 C4068 ) C1956_=_C4103( C1956 C4103 ) C1977_=_C2373( C1977 C2373 ) C1977_=_C2834( C1977 C2834 ) C1977_=_C2866( C1977 C2866 ) C1977_=_C2885( C1977 C2885 ) \nC1977_=_C3285( C1977 C3285 ) C1977_=_C3338( C1977 C3338 ) C1977_=_C3367( C1977 C3367 ) C1977_=_C3712( C1977 C3712 ) C1977_=_C3828( C1977 C3828 ) C1977_=_C3996( C1977 C3996 ) \nC1977_=_C4021( C1977 C4021 ) C1977_=_C4027( C1977 C4027 ) C1977_=_C4034( C1977 C4034 ) C1977_=_C4047( C1977 C4047 ) C1977_=_C4081( C1977 C4081 ) C1977_=_C4099( C1977 C4099 ) \nC1977_=_C4116( C1977 C4116 ) C1977_=_C4118( C1977 C4118 ) C1998_=_C2023( C1998 C2023 ) C1998_=_C2103( C1998 C2103 ) C1998_=_C2387( C1998 C2387 ) C1998_=_C2464( C1998 C2464 ) \nC1998_=_C2816( C1998 C2816 ) C1998_=_C3074( C1998 C3074 ) C1998_=_C3195( C1998 C3195 ) C1998_=_C3451( C1998 C3451 ) C1998_=_C3598( C1998 C3598 ) C1998_=_C4052( C1998 C4052 ) \nC1998_=_C4095( C1998 C4095 ) C2003_=_C2020( C2003 C2020 ) C2003_=_C2023( C2003 C2023 ) C2003_=_C2106( C2003 C2106 ) C2003_=_C2271( C2003 C2271 ) C2003_=_C2272( C2003 C2272 ) \nC2003_=_C2273( C2003 C2273 ) C2003_=_C2274( C2003 C2274 ) C2003_=_C2275( C2003 C2275 ) C2003_=_C2276( C2003 C2276 ) C2003_=_C2277( C2003 C2277 ) C2003_=_C2278( C2003 C2278 ) \nC2003_=_C2279( C2003 C2279 ) C2003_=_C2280( C2003 C2280 ) C2003_=_C2281( C2003 C2281 ) C2003_=_C2282( C2003 C2282 ) C2003_=_C2283( C2003 C2283 ) C2003_=_C2284( C2003 C2284 ) \nC2003_=_C2286( C2003 C2286 ) C2003_=_C2287( C2003 C2287 ) C2020_=_C2023( C2020 C2023 ) C2020_=_C2121( C2020 C2121 ) C2020_=_C2461( C2020 C2461 ) C2020_=_C2895( C2020 C2895 ) \nC2020_=_C3031( C2020 C3031 ) C2020_=_C3419( C2020 C3419 ) C2020_=_C3445( C2020 C3445 ) C2020_=_C3482( C2020 C3482 ) C2020_=_C3641( C2020 C3641 ) C2020_=_C3650( C2020 C3650 ) \nC2020_=_C3777( C2020 C3777 ) C2020_=_C3830( C2020 C3830 ) C2020_=_C3997( C2020 C3997 ) C2020_=_C4006( C2020 C4006 ) C2020_=_C4007( C2020 C4007 ) C2020_=_C4008( C2020 C4008 ) \nC2020_=_C4010( C2020 C4010 ) C2023_=_C2103( C2023 C2103 ) C2023_=_C2387( C2023 C2387 ) C2023_=_C2464( C2023 C2464 ) C2023_=_C2816( C2023 C2816 ) C2023_=_C3074( C2023 C3074 ) \nC2023_=_C3195( C2023 C3195 ) C2023_=_C3451( C2023 C3451 ) C2023_=_C3598( C2023 C3598 ) C2023_=_C4052( C2023 C4052 ) C2023_=_C4095( C2023 C4095 ) C2042_=_C2139( C2042 C2139 ) \nC2042_=_C2459( C2042 C2459 ) C2042_=_C3396( C2042 C3396 ) C2042_=_C3408( C2042 C3408 ) C2042_=_C3443( C2042 C3443 ) C2042_=_C3617( C2042 C3617 ) C2042_=_C3680( C2042 C3680 ) \nC2042_=_C3745( C2042 C3745 ) C2042_=_C3795( C2042 C3795 ) C2042_=_C3950( C2042 C3950 ) C2042_=_C3952( C2042 C3952 ) C2042_=_C3955( C2042 C3955 ) C2047_=_C2064( C2047 C2064 ) \nC2047_=_C2428( C2047 C2428 ) C2047_=_C2447( C2047 C2447 ) C2047_=_C2467( C2047 C2467 ) C2047_=_C2468( C2047 C2468 ) C2047_=_C2469( C2047 C2469 ) C2047_=_C2470( C2047 C2470 ) \nC2047_=_C2471( C2047 C2471 ) C2047_=_C2472( C2047 C2472 ) C2047_=_C2473( C2047 C2473 ) C2047_=_C2474( C2047 C2474 ) C2047_=_C2475( C2047 C2475 ) C2047_=_C2476( C2047 C2476 ) \nC2047_=_C2477( C2047 C2477 ) C2047_=_C2478( C2047 C2478 ) C2047_=_C2479( C2047 C2479 ) C2064_=_C2122( C2064 C2122 ) C2064_=_C2773( C2064 C2773 ) C2064_=_C3472( C2064 C3472 ) \nC2064_=_C3677( C2064 C3677 ) C2064_=_C3703( C2064 C3703 ) C2064_=_C3817( C2064 C3817 ) C2064_=_C3922( C2064 C3922 ) C2064_=_C3932( C2064 C3932 ) C2064_=_C3971( C2064 C3971 ) \nC2064_=_C4054( C2064 C4054 ) C2064_=_C4059( C2064 C4059 ) C2064_=_C4093( C2064 C4093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079( C2066 C2079 ) C2066_=_C2081( C2066 C2081 ) C2066_=_C2082( C2066 C2082 ) \nC2066_=_C2083( C2066 C2083 ) C2066_=_C2084( C2066 C2084 ) C2066_=_C2106( C2066 C2106 ) C2066_=_C2121( C2066 C2121 ) C2066_=_C2122( C2066 C2122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1( C2067 C2081 ) \nC2067_=_C2082( C2067 C2082 ) C2067_=_C2083( C2067 C2083 ) C2067_=_C2084( C2067 C2084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8_=_C2081( C2068 C2081 ) C2068_=_C2082( C2068 C2082 ) C2068_=_C2083( C2068 C2083 ) C2068_=_C2084( C2068 C2084 ) \nC2069_=_C2070( C2069 C2070 ) C2069_=_C2071( C2069 C2071 ) C2069_=_C2072( C2069 C2072 ) C2069_=_C2073( C2069 C2073 ) C2069_=_C2074( C2069 C2074 ) C2069_=_C2075( C2069 C2075 ) \nC2069_=_C2076( C2069 C2076 ) C2069_=_C2077( C2069 C2077 ) C2069_=_C2078( C2069 C2078 ) C2069_=_C2079( C2069 C2079 ) C2069_=_C2081( C2069 C2081 ) C2069_=_C2082( C2069 C2082 ) \nC2069_=_C2083( C2069 C2083 ) C2069_=_C2084( C2069 C2084 ) C2069_=_C2695( C2069 C2695 ) C2069_=_C2704( C2069 C2704 ) C2070_=_C2071( C2070 C2071 ) C2070_=_C2072( C2070 C2072 ) \nC2070_=_C2073( C2070 C2073 ) C2070_=_C2074( C2070 C2074 ) C2070_=_C2075( C2070 C2075 ) C2070_=_C2076( C2070 C2076 ) C2070_=_C2077( C2070 C2077 ) C2070_=_C2078( C2070 C2078 ) \nC2070_=_C2079( C2070 C2079 ) C2070_=_C2081( C2070 C2081 ) C2070_=_C2082( C2070 C2082 ) C2070_=_C2083( C2070 C2083 ) C2070_=_C2084( C2070 C2084 ) C2070_=_C2841( C2070 C2841 ) \nC2071_=_C2072( C2071 C2072 ) C2071_=_C2073( C2071 C2073 ) C2071_=_C2074( C2071 C2074 ) C2071_=_C2075( C2071 C2075 ) C2071_=_C2076( C2071 C2076 ) C2071_=_C2077( C2071 C2077 ) \nC2071_=_C2078( C2071 C2078 ) C2071_=_C2079( C2071 C2079 ) C2071_=_C2081(</w:t>
      </w:r>
    </w:p>
    <w:p>
      <w:pPr>
        <w:pStyle w:val="PreformattedText"/>
        <w:bidi w:val="0"/>
        <w:spacing w:before="0" w:after="0"/>
        <w:jc w:val="left"/>
        <w:rPr/>
      </w:pPr>
      <w:r>
        <w:rPr/>
        <w:t xml:space="preserve"> </w:t>
      </w:r>
      <w:r>
        <w:rPr/>
        <w:t>C2071 C2081 ) C2071_=_C2082( C2071 C2082 ) C2071_=_C2083( C2071 C2083 ) C2071_=_C2084( C2071 C2084 ) \nC2071_=_C3059( C2071 C3059 ) C2071_=_C3061( C2071 C3061 ) C2072_=_C2073( C2072 C2073 ) C2072_=_C2074( C2072 C2074 ) C2072_=_C2075( C2072 C2075 ) C2072_=_C2076( C2072 C2076 ) \nC2072_=_C2077( C2072 C2077 ) C2072_=_C2078( C2072 C2078 ) C2072_=_C2079( C2072 C2079 ) C2072_=_C2081( C2072 C2081 ) C2072_=_C2082( C2072 C2082 ) C2072_=_C2083( C2072 C2083 ) \nC2072_=_C2084( C2072 C2084 ) C2072_=_C3220( C2072 C3220 ) C2072_=_C3224( C2072 C3224 ) C2072_=_C3226( C2072 C3226 ) C2073_=_C2074( C2073 C2074 ) C2073_=_C2075( C2073 C2075 ) \nC2073_=_C2076( C2073 C2076 ) C2073_=_C2077( C2073 C2077 ) C2073_=_C2078( C2073 C2078 ) C2073_=_C2079( C2073 C2079 ) C2073_=_C2081( C2073 C2081 ) C2073_=_C2082( C2073 C2082 ) \nC2073_=_C2083( C2073 C2083 ) C2073_=_C2084( C2073 C2084 ) C2073_=_C3280( C2073 C3280 ) C2073_=_C3285( C2073 C3285 ) C2074_=_C2075( C2074 C2075 ) C2074_=_C2076( C2074 C2076 ) \nC2074_=_C2077( C2074 C2077 ) C2074_=_C2078( C2074 C2078 ) C2074_=_C2079( C2074 C2079 ) C2074_=_C2081( C2074 C2081 ) C2074_=_C2082( C2074 C2082 ) C2074_=_C2083( C2074 C2083 ) \nC2074_=_C2084( C2074 C2084 ) C2074_=_C3396( C2074 C3396 ) C2074_=_C3401( C2074 C3401 ) C2075_=_C2076( C2075 C2076 ) C2075_=_C2077( C2075 C2077 ) C2075_=_C2078( C2075 C2078 ) \nC2075_=_C2079( C2075 C2079 ) C2075_=_C2081( C2075 C2081 ) C2075_=_C2082( C2075 C2082 ) C2075_=_C2083( C2075 C2083 ) C2075_=_C2084( C2075 C2084 ) C2076_=_C2077( C2076 C2077 ) \nC2076_=_C2078( C2076 C2078 ) C2076_=_C2079( C2076 C2079 ) C2076_=_C2081( C2076 C2081 ) C2076_=_C2082( C2076 C2082 ) C2076_=_C2083( C2076 C2083 ) C2076_=_C2084( C2076 C2084 ) \nC2076_=_C3608( C2076 C3608 ) C2076_=_C3685( C2076 C3685 ) C2076_=_C3687( C2076 C3687 ) C2076_=_C3688( C2076 C3688 ) C2076_=_C3690( C2076 C3690 ) C2076_=_C3691( C2076 C3691 ) \nC2077_=_C2078( C2077 C2078 ) C2077_=_C2079( C2077 C2079 ) C2077_=_C2081( C2077 C2081 ) C2077_=_C2082( C2077 C2082 ) C2077_=_C2083( C2077 C2083 ) C2077_=_C2084( C2077 C2084 ) \nC2078_=_C2079( C2078 C2079 ) C2078_=_C2081( C2078 C2081 ) C2078_=_C2082( C2078 C2082 ) C2078_=_C2083( C2078 C2083 ) C2078_=_C2084( C2078 C2084 ) C2078_=_C3775( C2078 C3775 ) \nC2078_=_C3933( C2078 C3933 ) C2078_=_C3938( C2078 C3938 ) C2079_=_C2081( C2079 C2081 ) C2079_=_C2082( C2079 C2082 ) C2079_=_C2083( C2079 C2083 ) C2079_=_C2084( C2079 C2084 ) \nC2079_=_C4015( C2079 C4015 ) C2079_=_C4021( C2079 C4021 ) C2081_=_C2082( C2081 C2082 ) C2081_=_C2083( C2081 C2083 ) C2081_=_C2084( C2081 C2084 ) C2081_=_C3461( C2081 C3461 ) \nC2081_=_C3835( C2081 C3835 ) C2081_=_C3887( C2081 C3887 ) C2081_=_C3914( C2081 C3914 ) C2082_=_C2083( C2082 C2083 ) C2082_=_C2084( C2082 C2084 ) C2082_=_C4058( C2082 C4058 ) \nC2082_=_C4099( C2082 C4099 ) C2083_=_C2084( C2083 C2084 ) C2083_=_C2971( C2083 C2971 ) C2083_=_C3984( C2083 C3984 ) C2083_=_C4105( C2083 C4105 ) C2084_=_C2479( C2084 C2479 ) \nC2084_=_C4060( C2084 C4060 ) C2084_=_C4118( C2084 C4118 ) C2102_=_C2103( C2102 C2103 ) C2102_=_C2228( C2102 C2228 ) C2102_=_C2370( C2102 C2370 ) C2102_=_C2529( C2102 C2529 ) \nC2102_=_C2685( C2102 C2685 ) C2102_=_C2907( C2102 C2907 ) C2102_=_C3100( C2102 C3100 ) C2102_=_C3206( C2102 C3206 ) C2102_=_C3545( C2102 C3545 ) C2102_=_C3879( C2102 C3879 ) \nC2102_=_C3950( C2102 C3950 ) C2102_=_C3982( C2102 C3982 ) C2102_=_C3993( C2102 C3993 ) C2102_=_C4044( C2102 C4044 ) C2102_=_C4052( C2102 C4052 ) C2102_=_C4053( C2102 C4053 ) \nC2102_=_C4054( C2102 C4054 ) C2102_=_C4055( C2102 C4055 ) C2103_=_C2387( C2103 C2387 ) C2103_=_C2464( C2103 C2464 ) C2103_=_C2816( C2103 C2816 ) C2103_=_C3074( C2103 C3074 ) \nC2103_=_C3195( C2103 C3195 ) C2103_=_C3451( C2103 C3451 ) C2103_=_C3598( C2103 C3598 ) C2103_=_C4052( C2103 C4052 ) C2103_=_C4095( C2103 C4095 ) C2106_=_C2121( C2106 C2121 ) \nC2106_=_C2122( C2106 C2122 ) C2106_=_C2271( C2106 C2271 ) C2106_=_C2272( C2106 C2272 ) C2106_=_C2273( C2106 C2273 ) C2106_=_C2274( C2106 C2274 ) C2106_=_C2275( C2106 C2275 ) \nC2106_=_C2276( C2106 C2276 ) C2106_=_C2277( C2106 C2277 ) C2106_=_C2278( C2106 C2278 ) C2106_=_C2279( C2106 C2279 ) C2106_=_C2280( C2106 C2280 ) C2106_=_C2281( C2106 C2281 ) \nC2106_=_C2282( C2106 C2282 ) C2106_=_C2283( C2106 C2283 ) C2106_=_C2284( C2106 C2284 ) C2106_=_C2286( C2106 C2286 ) C2106_=_C2287( C2106 C2287 ) C2121_=_C2122( C2121 C2122 ) \nC2121_=_C2461( C2121 C2461 ) C2121_=_C2895( C2121 C2895 ) C2121_=_C3031( C2121 C3031 ) C2121_=_C3419( C2121 C3419 ) C2121_=_C3445( C2121 C3445 ) C2121_=_C3482( C2121 C3482 ) \nC2121_=_C3641( C2121 C3641 ) C2121_=_C3650( C2121 C3650 ) C2121_=_C3777( C2121 C3777 ) C2121_=_C3830( C2121 C3830 ) C2121_=_C3997( C2121 C3997 ) C2121_=_C4006( C2121 C4006 ) \nC2121_=_C4007( C2121 C4007 ) C2121_=_C4008( C2121 C4008 ) C2121_=_C4010( C2121 C4010 ) C2122_=_C2773( C2122 C2773 ) C2122_=_C3472( C2122 C3472 ) C2122_=_C3677( C2122 C3677 ) \nC2122_=_C3703( C2122 C3703 ) C2122_=_C3817( C2122 C3817 ) C2122_=_C3922( C2122 C3922 ) C2122_=_C3932( C2122 C3932 ) C2122_=_C3971( C2122 C3971 ) C2122_=_C4054( C2122 C4054 ) \nC2122_=_C4059( C2122 C4059 ) C2122_=_C4093( C2122 C4093 ) C2139_=_C2459( C2139 C2459 ) C2139_=_C3396( C2139 C3396 ) C2139_=_C3408( C2139 C3408 ) C2139_=_C3443( C2139 C3443 ) \nC2139_=_C3617( C2139 C3617 ) C2139_=_C3680( C2139 C3680 ) C2139_=_C3745( C2139 C3745 ) C2139_=_C3795( C2139 C3795 ) C2139_=_C3950( C2139 C3950 ) C2139_=_C3952( C2139 C3952 ) \nC2139_=_C3955( C2139 C3955 ) C2168_=_C2639( C2168 C2639 ) C2168_=_C2941( C2168 C2941 ) C2168_=_C2964( C2168 C2964 ) C2168_=_C2965( C2168 C2965 ) C2168_=_C2966( C2168 C2966 ) \nC2168_=_C2967( C2168 C2967 ) C2168_=_C2968( C2168 C2968 ) C2168_=_C2970( C2168 C2970 ) C2168_=_C2971( C2168 C2971 ) C2168_=_C2973( C2168 C2973 ) C2193_=_C2321( C2193 C2321 ) \nC2193_=_C2455( C2193 C2455 ) C2193_=_C2560( C2193 C2560 ) C2193_=_C2738( C2193 C2738 ) C2193_=_C2933( C2193 C2933 ) C2193_=_C3112( C2193 C3112 ) C2193_=_C3192( C2193 C3192 ) \nC2193_=_C3226( C2193 C3226 ) C2193_=_C3351( C2193 C3351 ) C2193_=_C3528( C2193 C3528 ) C2193_=_C3550( C2193 C3550 ) C2193_=_C3667( C2193 C3667 ) C2193_=_C3693( C2193 C3693 ) \nC2193_=_C3752( C2193 C3752 ) C2193_=_C3840( C2193 C3840 ) C2193_=_C3884( C2193 C3884 ) C2193_=_C3885( C2193 C3885 ) C2193_=_C3886( C2193 C3886 ) C2193_=_C3887( C2193 C3887 ) \nC2193_=_C3888( C2193 C3888 ) C2193_=_C3889( C2193 C3889 ) C2193_=_C3890( C2193 C3890 ) C2193_=_C3891( C2193 C3891 ) C2203_=_C2210( C2203 C2210 ) C2203_=_C2333( C2203 C2333 ) \nC2203_=_C2536( C2203 C2536 ) C2203_=_C2573( C2203 C2573 ) C2203_=_C2901( C2203 C2901 ) C2203_=_C2916( C2203 C2916 ) C2203_=_C3077( C2203 C3077 ) C2203_=_C3148( C2203 C3148 ) \nC2203_=_C3149( C2203 C3149 ) C2203_=_C3150( C2203 C3150 ) C2203_=_C3151( C2203 C3151 ) C2203_=_C3152( C2203 C3152 ) C2203_=_C3154( C2203 C3154 ) C2210_=_C2772( C2210 C2772 ) \nC2210_=_C2897( C2210 C2897 ) C2210_=_C3137( C2210 C3137 ) C2210_=_C3258( C2210 C3258 ) C2210_=_C3566( C2210 C3566 ) C2210_=_C3621( C2210 C3621 ) C2210_=_C3732( C2210 C3732 ) \nC2210_=_C3760( C2210 C3760 ) C2210_=_C4088( C2210 C4088 ) C2210_=_C4106( C2210 C4106 ) C2228_=_C2370( C2228 C2370 ) C2228_=_C2529( C2228 C2529 ) C2228_=_C2685( C2228 C2685 ) \nC2228_=_C2907( C2228 C2907 ) C2228_=_C3100( C2228 C3100 ) C2228_=_C3206( C2228 C3206 ) C2228_=_C3545( C2228 C3545 ) C2228_=_C3879( C2228 C3879 ) C2228_=_C3950( C2228 C3950 ) \nC2228_=_C3982( C2228 C3982 ) C2228_=_C3993( C2228 C3993 ) C2228_=_C4044( C2228 C4044 ) C2228_=_C4052( C2228 C4052 ) C2228_=_C4053( C2228 C4053 ) C2228_=_C4054( C2228 C4054 ) \nC2228_=_C4055( C2228 C4055 ) C2271_=_C2272( C2271 C2272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2286( C2271 C2286 ) C2271_=_C2287( C2271 C2287 ) C2271_=_C2510( C2271 C2510 ) C2271_=_C2515( C2271 C2515 ) \nC2271_=_C2517( C2271 C2517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4( C2272 C2284 ) C2272_=_C2286( C2272 C2286 ) C2272_=_C2287( C2272 C2287 ) C2272_=_C2830( C2272 C2830 ) C2272_=_C2834( C2272 C2834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3_=_C2286( C2273 C2286 ) C2273_=_C2287( C2273 C2287 ) \nC2273_=_C2890( C2273 C2890 ) C2273_=_C2895( C2273 C2895 ) C2273_=_C2897( C2273 C2897 ) C2274_=_C2275( C2274 C2275 ) C2274_=_C2276( C2274 C2276 ) C2274_=_C2277( C2274 C2277 ) \nC2274_=_C2278( C2274 C2278 ) C2274_=_C2279( C2274 C2279 ) C2274_=_C2280( C2274 C2280 ) C2274_=_C2281( C2274 C2281 ) C2274_=_C2282( C2274 C2282 ) C2274_=_C2283( C2274 C2283 ) \nC2274_=_C2284( C2274 C2284 ) C2274_=_C2286( C2274 C2286 ) C2274_=_C2287( C2274 C2287 ) C2274_=_C2985( C2274 C2985 ) C2274_=_C2990( C2274 C2990 ) C2275_=_C2276( C2275 C2276 ) \nC2275_=_C2277( C2275 C2277 ) C2275_=_C2278( C2275 C2278 ) C2275_=_C2279( C2275 C2279 ) C2275_=_C2280( C2275 C2280 ) C2275_=_C2281( C2275 C2281 ) C2275_=_C2282( C2275 C2282 ) \nC2275_=_C2283( C2275 C2283 ) C2275_=_C2284( C2275 C2284 ) C2275_=_C2286( C2275 C2286 ) C2275_=_C2287( C2275 C2287 ) C2275_=_C3031( C2275 C3031 ) C2276_=_C2277( C2276 C2277 ) \nC2276_=_C2278( C2276 C2278 ) C2276_=_C2279( C2276 C2279 ) C2276_=_C2280( C2276 C2280 ) C2276_=_C2281( C2276 C2281 ) C2276_=_C2282(</w:t>
      </w:r>
    </w:p>
    <w:p>
      <w:pPr>
        <w:pStyle w:val="PreformattedText"/>
        <w:bidi w:val="0"/>
        <w:spacing w:before="0" w:after="0"/>
        <w:jc w:val="left"/>
        <w:rPr/>
      </w:pPr>
      <w:r>
        <w:rPr/>
        <w:t xml:space="preserve"> </w:t>
      </w:r>
      <w:r>
        <w:rPr/>
        <w:t>C2276 C2282 ) C2276_=_C2283( C2276 C2283 ) \nC2276_=_C2284( C2276 C2284 ) C2276_=_C2286( C2276 C2286 ) C2276_=_C2287( C2276 C2287 ) C2276_=_C3408( C2276 C3408 ) C2276_=_C3409( C2276 C3409 ) C2276_=_C3410( C2276 C3410 ) \nC2276_=_C3412( C2276 C3412 ) C2277_=_C2278( C2277 C2278 ) C2277_=_C2279( C2277 C2279 ) C2277_=_C2280( C2277 C2280 ) C2277_=_C2281( C2277 C2281 ) C2277_=_C2282( C2277 C2282 ) \nC2277_=_C2283( C2277 C2283 ) C2277_=_C2284( C2277 C2284 ) C2277_=_C2286( C2277 C2286 ) C2277_=_C2287( C2277 C2287 ) C2277_=_C3419( C2277 C3419 ) C2278_=_C2279( C2278 C2279 ) \nC2278_=_C2280( C2278 C2280 ) C2278_=_C2281( C2278 C2281 ) C2278_=_C2282( C2278 C2282 ) C2278_=_C2283( C2278 C2283 ) C2278_=_C2284( C2278 C2284 ) C2278_=_C2286( C2278 C2286 ) \nC2278_=_C2287( C2278 C2287 ) C2278_=_C3477( C2278 C3477 ) C2278_=_C3478( C2278 C3478 ) C2278_=_C3482( C2278 C3482 ) C2278_=_C3485( C2278 C3485 ) C2278_=_C3486( C2278 C3486 ) \nC2278_=_C3490( C2278 C3490 ) C2279_=_C2280( C2279 C2280 ) C2279_=_C2281( C2279 C2281 ) C2279_=_C2282( C2279 C2282 ) C2279_=_C2283( C2279 C2283 ) C2279_=_C2284( C2279 C2284 ) \nC2279_=_C2286( C2279 C2286 ) C2279_=_C2287( C2279 C2287 ) C2279_=_C3518( C2279 C3518 ) C2280_=_C2281( C2280 C2281 ) C2280_=_C2282( C2280 C2282 ) C2280_=_C2283( C2280 C2283 ) \nC2280_=_C2284( C2280 C2284 ) C2280_=_C2286( C2280 C2286 ) C2280_=_C2287( C2280 C2287 ) C2280_=_C3261( C2280 C3261 ) C2280_=_C3637( C2280 C3637 ) C2280_=_C3641( C2280 C3641 ) \nC2280_=_C3646( C2280 C3646 ) C2281_=_C2282( C2281 C2282 ) C2281_=_C2283( C2281 C2283 ) C2281_=_C2284( C2281 C2284 ) C2281_=_C2286( C2281 C2286 ) C2281_=_C2287( C2281 C2287 ) \nC2281_=_C2472( C2281 C2472 ) C2281_=_C3716( C2281 C3716 ) C2282_=_C2283( C2282 C2283 ) C2282_=_C2284( C2282 C2284 ) C2282_=_C2286( C2282 C2286 ) C2282_=_C2287( C2282 C2287 ) \nC2282_=_C3840( C2282 C3840 ) C2282_=_C3847( C2282 C3847 ) C2283_=_C2284( C2283 C2284 ) C2283_=_C2286( C2283 C2286 ) C2283_=_C2287( C2283 C2287 ) C2283_=_C2475( C2283 C2475 ) \nC2283_=_C3925( C2283 C3925 ) C2283_=_C3929( C2283 C3929 ) C2284_=_C2286( C2284 C2286 ) C2284_=_C2287( C2284 C2287 ) C2284_=_C3776( C2284 C3776 ) C2284_=_C3884( C2284 C3884 ) \nC2284_=_C3997( C2284 C3997 ) C2286_=_C2287( C2286 C2287 ) C2286_=_C2496( C2286 C2496 ) C2286_=_C2517( C2286 C2517 ) C2286_=_C2830( C2286 C2830 ) C2286_=_C2864( C2286 C2864 ) \nC2286_=_C2985( C2286 C2985 ) C2286_=_C3410( C2286 C3410 ) C2286_=_C3518( C2286 C3518 ) C2286_=_C3691( C2286 C3691 ) C2286_=_C3710( C2286 C3710 ) C2286_=_C3716( C2286 C3716 ) \nC2286_=_C3826( C2286 C3826 ) C2286_=_C3880( C2286 C3880 ) C2286_=_C3913( C2286 C3913 ) C2286_=_C3994( C2286 C3994 ) C2286_=_C4024( C2286 C4024 ) C2286_=_C4029( C2286 C4029 ) \nC2286_=_C4045( C2286 C4045 ) C2287_=_C4074( C2287 C4074 ) C2287_=_C4075( C2287 C4075 ) C2297_=_C2301( C2297 C2301 ) C2297_=_C2510( C2297 C2510 ) C2297_=_C2597( C2297 C2597 ) \nC2297_=_C2721( C2297 C2721 ) C2297_=_C2928( C2297 C2928 ) C2297_=_C3539( C2297 C3539 ) C2297_=_C3581( C2297 C3581 ) C2297_=_C3637( C2297 C3637 ) C2297_=_C3655( C2297 C3655 ) \nC2297_=_C3656( C2297 C3656 ) C2297_=_C3657( C2297 C3657 ) C2297_=_C3659( C2297 C3659 ) C2297_=_C3661( C2297 C3661 ) C2301_=_C2491( C2301 C2491 ) C2301_=_C2515( C2301 C2515 ) \nC2301_=_C2601( C2301 C2601 ) C2301_=_C2704( C2301 C2704 ) C2301_=_C2934( C2301 C2934 ) C2301_=_C3072( C2301 C3072 ) C2301_=_C3430( C2301 C3430 ) C2301_=_C3499( C2301 C3499 ) \nC2301_=_C3542( C2301 C3542 ) C2301_=_C3615( C2301 C3615 ) C2301_=_C3687( C2301 C3687 ) C2301_=_C3765( C2301 C3765 ) C2301_=_C3787( C2301 C3787 ) C2301_=_C3794( C2301 C3794 ) \nC2301_=_C3875( C2301 C3875 ) C2301_=_C3910( C2301 C3910 ) C2301_=_C3911( C2301 C3911 ) C2301_=_C3912( C2301 C3912 ) C2301_=_C3913( C2301 C3913 ) C2301_=_C3914( C2301 C3914 ) \nC2301_=_C3915( C2301 C3915 ) C2313_=_C2319( C2313 C2319 ) C2313_=_C2321( C2313 C2321 ) C2313_=_C2695( C2313 C2695 ) C2313_=_C2841( C2313 C2841 ) C2313_=_C3040( C2313 C3040 ) \nC2313_=_C3066( C2313 C3066 ) C2313_=_C3107( C2313 C3107 ) C2313_=_C3220( C2313 C3220 ) C2313_=_C3286( C2313 C3286 ) C2313_=_C3421( C2313 C3421 ) C2313_=_C3454( C2313 C3454 ) \nC2313_=_C3455( C2313 C3455 ) C2313_=_C3457( C2313 C3457 ) C2313_=_C3458( C2313 C3458 ) C2313_=_C3460( C2313 C3460 ) C2313_=_C3461( C2313 C3461 ) C2313_=_C3462( C2313 C3462 ) \nC2319_=_C2321( C2319 C2321 ) C2319_=_C2539( C2319 C2539 ) C2319_=_C2749( C2319 C2749 ) C2319_=_C3201( C2319 C3201 ) C2319_=_C3224( C2319 C3224 ) C2319_=_C3477( C2319 C3477 ) \nC2319_=_C3525( C2319 C3525 ) C2319_=_C3648( C2319 C3648 ) C2319_=_C3665( C2319 C3665 ) C2319_=_C3751( C2319 C3751 ) C2319_=_C3772( C2319 C3772 ) C2319_=_C3775( C2319 C3775 ) \nC2319_=_C3776( C2319 C3776 ) C2319_=_C3777( C2319 C3777 ) C2319_=_C3778( C2319 C3778 ) C2319_=_C3779( C2319 C3779 ) C2319_=_C3782( C2319 C3782 ) C2319_=_C3783( C2319 C3783 ) \nC2319_=_C3784( C2319 C3784 ) C2319_=_C3785( C2319 C3785 ) C2321_=_C2455( C2321 C2455 ) C2321_=_C2560( C2321 C2560 ) C2321_=_C2738( C2321 C2738 ) C2321_=_C2933( C2321 C2933 ) \nC2321_=_C3112( C2321 C3112 ) C2321_=_C3192( C2321 C3192 ) C2321_=_C3226( C2321 C3226 ) C2321_=_C3351( C2321 C3351 ) C2321_=_C3528( C2321 C3528 ) C2321_=_C3550( C2321 C3550 ) \nC2321_=_C3667( C2321 C3667 ) C2321_=_C3693( C2321 C3693 ) C2321_=_C3752( C2321 C3752 ) C2321_=_C3840( C2321 C3840 ) C2321_=_C3884( C2321 C3884 ) C2321_=_C3885( C2321 C3885 ) \nC2321_=_C3886( C2321 C3886 ) C2321_=_C3887( C2321 C3887 ) C2321_=_C3888( C2321 C3888 ) C2321_=_C3889( C2321 C3889 ) C2321_=_C3890( C2321 C3890 ) C2321_=_C3891( C2321 C3891 ) \nC2333_=_C2353( C2333 C2353 ) C2333_=_C2536( C2333 C2536 ) C2333_=_C2573( C2333 C2573 ) C2333_=_C2901( C2333 C2901 ) C2333_=_C2916( C2333 C2916 ) C2333_=_C3077( C2333 C3077 ) \nC2333_=_C3148( C2333 C3148 ) C2333_=_C3149( C2333 C3149 ) C2333_=_C3150( C2333 C3150 ) C2333_=_C3151( C2333 C3151 ) C2333_=_C3152( C2333 C3152 ) C2333_=_C3154( C2333 C3154 ) \nC2353_=_C2587( C2353 C2587 ) C2353_=_C2651( C2353 C2651 ) C2353_=_C2911( C2353 C2911 ) C2353_=_C2970( C2353 C2970 ) C2353_=_C3051( C2353 C3051 ) C2353_=_C3090( C2353 C3090 ) \nC2353_=_C3186( C2353 C3186 ) C2353_=_C3328( C2353 C3328 ) C2353_=_C3555( C2353 C3555 ) C2353_=_C3578( C2353 C3578 ) C2353_=_C3836( C2353 C3836 ) C2353_=_C3907( C2353 C3907 ) \nC2353_=_C4067( C2353 C4067 ) C2353_=_C4070( C2353 C4070 ) C2353_=_C4086( C2353 C4086 ) C2353_=_C4100( C2353 C4100 ) C2353_=_C4103( C2353 C4103 ) C2353_=_C4104( C2353 C4104 ) \nC2370_=_C2373( C2370 C2373 ) C2370_=_C2529( C2370 C2529 ) C2370_=_C2685( C2370 C2685 ) C2370_=_C2907( C2370 C2907 ) C2370_=_C3100( C2370 C3100 ) C2370_=_C3206( C2370 C3206 ) \nC2370_=_C3545( C2370 C3545 ) C2370_=_C3879( C2370 C3879 ) C2370_=_C3950( C2370 C3950 ) C2370_=_C3982( C2370 C3982 ) C2370_=_C3993( C2370 C3993 ) C2370_=_C4044( C2370 C4044 ) \nC2370_=_C4052( C2370 C4052 ) C2370_=_C4053( C2370 C4053 ) C2370_=_C4054( C2370 C4054 ) C2370_=_C4055( C2370 C4055 ) C2373_=_C2834( C2373 C2834 ) C2373_=_C2866( C2373 C2866 ) \nC2373_=_C2885( C2373 C2885 ) C2373_=_C3285( C2373 C3285 ) C2373_=_C3338( C2373 C3338 ) C2373_=_C3367( C2373 C3367 ) C2373_=_C3712( C2373 C3712 ) C2373_=_C3828( C2373 C3828 ) \nC2373_=_C3996( C2373 C3996 ) C2373_=_C4021( C2373 C4021 ) C2373_=_C4027( C2373 C4027 ) C2373_=_C4034( C2373 C4034 ) C2373_=_C4047( C2373 C4047 ) C2373_=_C4081( C2373 C4081 ) \nC2373_=_C4099( C2373 C4099 ) C2373_=_C4116( C2373 C4116 ) C2373_=_C4118( C2373 C4118 ) C2387_=_C2464( C2387 C2464 ) C2387_=_C2816( C2387 C2816 ) C2387_=_C3074( C2387 C3074 ) \nC2387_=_C3195( C2387 C3195 ) C2387_=_C3451( C2387 C3451 ) C2387_=_C3598( C2387 C3598 ) C2387_=_C4052( C2387 C4052 ) C2387_=_C4095( C2387 C4095 ) C2392_=_C2403( C2392 C2403 ) \nC2392_=_C2406( C2392 C2406 ) C2392_=_C2717( C2392 C2717 ) C2392_=_C3156( C2392 C3156 ) C2392_=_C3259( C2392 C3259 ) C2392_=_C3261( C2392 C3261 ) C2392_=_C3263( C2392 C3263 ) \nC2392_=_C3265( C2392 C3265 ) C2392_=_C3266( C2392 C3266 ) C2392_=_C3267( C2392 C3267 ) C2392_=_C3268( C2392 C3268 ) C2392_=_C3269( C2392 C3269 ) C2392_=_C3270( C2392 C3270 ) \nC2392_=_C3272( C2392 C3272 ) C2403_=_C2406( C2403 C2406 ) C2403_=_C2664( C2403 C2664 ) C2403_=_C2815( C2403 C2815 ) C2403_=_C3059( C2403 C3059 ) C2403_=_C3180( C2403 C3180 ) \nC2403_=_C3212( C2403 C3212 ) C2403_=_C3595( C2403 C3595 ) C2403_=_C3933( C2403 C3933 ) C2403_=_C3982( C2403 C3982 ) C2403_=_C3984( C2403 C3984 ) C2403_=_C3986( C2403 C3986 ) \nC2406_=_C3061( C2406 C3061 ) C2406_=_C3188( C2406 C3188 ) C2406_=_C3601( C2406 C3601 ) C2406_=_C3938( C2406 C3938 ) C2406_=_C4055( C2406 C4055 ) C2406_=_C4105( C2406 C4105 ) \nC2406_=_C4115( C2406 C4115 ) C2427_=_C2669( C2427 C2669 ) C2427_=_C2817( C2427 C2817 ) C2427_=_C2990( C2427 C2990 ) C2427_=_C3215( C2427 C3215 ) C2427_=_C3379( C2427 C3379 ) \nC2427_=_C3589( C2427 C3589 ) C2427_=_C3867( C2427 C3867 ) C2427_=_C3946( C2427 C3946 ) C2427_=_C3986( C2427 C3986 ) C2427_=_C4074( C2427 C4074 ) C2427_=_C4084( C2427 C4084 ) \nC2427_=_C4104( C2427 C4104 ) C2427_=_C4111( C2427 C4111 ) C2427_=_C4117( C2427 C4117 ) C2428_=_C2436( C2428 C2436 ) C2428_=_C2441( C2428 C2441 ) C2428_=_C2447( C2428 C2447 ) \nC2428_=_C2467( C2428 C2467 ) C2428_=_C2468( C2428 C2468 ) C2428_=_C2469( C2428 C2469 ) C2428_=_C2470( C2428 C2470 ) C2428_=_C2471( C2428 C2471 ) C2428_=_C2472( C2428 C2472 ) \nC2428_=_C2473( C2428 C2473 ) C2428_=_C2474( C2428 C2474 ) C2428_=_C2475( C2428 C2475 ) C2428_=_C2476( C2428 C2476 ) C2428_=_C2477( C2428 C2477 ) C2428_=_C2478( C2428 C2478 ) \nC2428_=_C2479( C2428 C2479 ) C2436_=_C2441( C2436 C2441 ) C2436_=_C2810( C2436 C2810 ) C2436_=_C2855( C2436 C2855 ) C2436_=_C2890( C2436 C2890 ) C2436_=_C2992( C2436 C2992 ) \nC2436_=_C3164( C2436 C3164 ) C2436_=_C3209( C2436 C3209 ) C2436_=_C3465( C2436 C3465 ) C2436_=_C3521( C2436 C3521 ) C2436_=_C3608( C2436 C3608 ) C2436_=_C3610( C2436 C3610 ) \nC2436_=_C3611( C2436 C3611 ) C2441_=_C2766( C2441 C2766 ) C2441_=_C2812( C2441 C2812 ) C2441_=_C2996( C2441 C2996 ) C2441_=_C3169( C2441 C3169 ) C2441_=_C3527( C2441 C3527 ) \nC2441_=_C3685(</w:t>
      </w:r>
    </w:p>
    <w:p>
      <w:pPr>
        <w:pStyle w:val="PreformattedText"/>
        <w:bidi w:val="0"/>
        <w:spacing w:before="0" w:after="0"/>
        <w:jc w:val="left"/>
        <w:rPr/>
      </w:pPr>
      <w:r>
        <w:rPr/>
        <w:t xml:space="preserve"> </w:t>
      </w:r>
      <w:r>
        <w:rPr/>
        <w:t>C2441 C3685 ) C2441_=_C3806( C2441 C3806 ) C2441_=_C3868( C2441 C3868 ) C2441_=_C3869( C2441 C3869 ) C2441_=_C3870( C2441 C3870 ) C2441_=_C3871( C2441 C3871 ) \nC2441_=_C3872( C2441 C3872 ) C2447_=_C2454( C2447 C2454 ) C2447_=_C2455( C2447 C2455 ) C2447_=_C2458( C2447 C2458 ) C2447_=_C2459( C2447 C2459 ) C2447_=_C2460( C2447 C2460 ) \nC2447_=_C2461( C2447 C2461 ) C2447_=_C2464( C2447 C2464 ) C2447_=_C2467( C2447 C2467 ) C2447_=_C2468( C2447 C2468 ) C2447_=_C2469( C2447 C2469 ) C2447_=_C2470( C2447 C2470 ) \nC2447_=_C2471( C2447 C2471 ) C2447_=_C2472( C2447 C2472 ) C2447_=_C2473( C2447 C2473 ) C2447_=_C2474( C2447 C2474 ) C2447_=_C2475( C2447 C2475 ) C2447_=_C2476( C2447 C2476 ) \nC2447_=_C2477( C2447 C2477 ) C2447_=_C2478( C2447 C2478 ) C2447_=_C2479( C2447 C2479 ) C2454_=_C2455( C2454 C2455 ) C2454_=_C2458( C2454 C2458 ) C2454_=_C2459( C2454 C2459 ) \nC2454_=_C2460( C2454 C2460 ) C2454_=_C2461( C2454 C2461 ) C2454_=_C2464( C2454 C2464 ) C2454_=_C2558( C2454 C2558 ) C2454_=_C3191( C2454 C3191 ) C2454_=_C3478( C2454 C3478 ) \nC2454_=_C3649( C2454 C3649 ) C2454_=_C3692( C2454 C3692 ) C2454_=_C3830( C2454 C3830 ) C2454_=_C3831( C2454 C3831 ) C2454_=_C3832( C2454 C3832 ) C2454_=_C3835( C2454 C3835 ) \nC2454_=_C3836( C2454 C3836 ) C2454_=_C3837( C2454 C3837 ) C2455_=_C2458( C2455 C2458 ) C2455_=_C2459( C2455 C2459 ) C2455_=_C2460( C2455 C2460 ) C2455_=_C2461( C2455 C2461 ) \nC2455_=_C2464( C2455 C2464 ) C2455_=_C2560( C2455 C2560 ) C2455_=_C2738( C2455 C2738 ) C2455_=_C2933( C2455 C2933 ) C2455_=_C3112( C2455 C3112 ) C2455_=_C3192( C2455 C3192 ) \nC2455_=_C3226( C2455 C3226 ) C2455_=_C3351( C2455 C3351 ) C2455_=_C3528( C2455 C3528 ) C2455_=_C3550( C2455 C3550 ) C2455_=_C3667( C2455 C3667 ) C2455_=_C3693( C2455 C3693 ) \nC2455_=_C3752( C2455 C3752 ) C2455_=_C3840( C2455 C3840 ) C2455_=_C3884( C2455 C3884 ) C2455_=_C3885( C2455 C3885 ) C2455_=_C3886( C2455 C3886 ) C2455_=_C3887( C2455 C3887 ) \nC2455_=_C3888( C2455 C3888 ) C2455_=_C3889( C2455 C3889 ) C2455_=_C3890( C2455 C3890 ) C2455_=_C3891( C2455 C3891 ) C2458_=_C2459( C2458 C2459 ) C2458_=_C2460( C2458 C2460 ) \nC2458_=_C2461( C2458 C2461 ) C2458_=_C2464( C2458 C2464 ) C2458_=_C2661( C2458 C2661 ) C2458_=_C2813( C2458 C2813 ) C2458_=_C3133( C2458 C3133 ) C2458_=_C3211( C2458 C3211 ) \nC2458_=_C3253( C2458 C3253 ) C2458_=_C3442( C2458 C3442 ) C2458_=_C3560( C2458 C3560 ) C2458_=_C3616( C2458 C3616 ) C2458_=_C3944( C2458 C3944 ) C2458_=_C3946( C2458 C3946 ) \nC2459_=_C2460( C2459 C2460 ) C2459_=_C2461( C2459 C2461 ) C2459_=_C2464( C2459 C2464 ) C2459_=_C3396( C2459 C3396 ) C2459_=_C3408( C2459 C3408 ) C2459_=_C3443( C2459 C3443 ) \nC2459_=_C3617( C2459 C3617 ) C2459_=_C3680( C2459 C3680 ) C2459_=_C3745( C2459 C3745 ) C2459_=_C3795( C2459 C3795 ) C2459_=_C3950( C2459 C3950 ) C2459_=_C3952( C2459 C3952 ) \nC2459_=_C3955( C2459 C3955 ) C2460_=_C2461( C2460 C2461 ) C2460_=_C2464( C2460 C2464 ) C2460_=_C2476( C2460 C2476 ) C2460_=_C2492( C2460 C2492 ) C2460_=_C2905( C2460 C2905 ) \nC2460_=_C2997( C2460 C2997 ) C2460_=_C3243( C2460 C3243 ) C2460_=_C3345( C2460 C3345 ) C2460_=_C3688( C2460 C3688 ) C2460_=_C3876( C2460 C3876 ) C2460_=_C3910( C2460 C3910 ) \nC2460_=_C3918( C2460 C3918 ) C2460_=_C3925( C2460 C3925 ) C2460_=_C3966( C2460 C3966 ) C2461_=_C2464( C2461 C2464 ) C2461_=_C2895( C2461 C2895 ) C2461_=_C3031( C2461 C3031 ) \nC2461_=_C3419( C2461 C3419 ) C2461_=_C3445( C2461 C3445 ) C2461_=_C3482( C2461 C3482 ) C2461_=_C3641( C2461 C3641 ) C2461_=_C3650( C2461 C3650 ) C2461_=_C3777( C2461 C3777 ) \nC2461_=_C3830( C2461 C3830 ) C2461_=_C3997( C2461 C3997 ) C2461_=_C4006( C2461 C4006 ) C2461_=_C4007( C2461 C4007 ) C2461_=_C4008( C2461 C4008 ) C2461_=_C4010( C2461 C4010 ) \nC2464_=_C2816( C2464 C2816 ) C2464_=_C3074( C2464 C3074 ) C2464_=_C3195( C2464 C3195 ) C2464_=_C3451( C2464 C3451 ) C2464_=_C3598( C2464 C3598 ) C2464_=_C4052( C2464 C4052 ) \nC2464_=_C4095( C2464 C4095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8_=_C2469( C2468 C2469 ) C2468_=_C2470( C2468 C2470 ) C2468_=_C2471( C2468 C2471 ) C2468_=_C2472( C2468 C2472 ) C2468_=_C2473( C2468 C2473 ) \nC2468_=_C2474( C2468 C2474 ) C2468_=_C2475( C2468 C2475 ) C2468_=_C2476( C2468 C2476 ) C2468_=_C2477( C2468 C2477 ) C2468_=_C2478( C2468 C2478 ) C2468_=_C2479( C2468 C2479 ) \nC2468_=_C2992( C2468 C2992 ) C2468_=_C2996( C2468 C2996 ) C2468_=_C2997( C2468 C2997 ) C2468_=_C3000( C2468 C3000 ) C2469_=_C2470( C2469 C2470 ) C2469_=_C2471( C2469 C2471 ) \nC2469_=_C2472( C2469 C2472 ) C2469_=_C2473( C2469 C2473 ) C2469_=_C2474( C2469 C2474 ) C2469_=_C2475( C2469 C2475 ) C2469_=_C2476( C2469 C2476 ) C2469_=_C2477( C2469 C2477 ) \nC2469_=_C2478( C2469 C2478 ) C2469_=_C2479( C2469 C2479 ) C2469_=_C2966( C2469 C2966 ) C2469_=_C3243( C2469 C3243 ) C2470_=_C2471( C2470 C2471 ) C2470_=_C2472( C2470 C2472 ) \nC2470_=_C2473( C2470 C2473 ) C2470_=_C2474( C2470 C2474 ) C2470_=_C2475( C2470 C2475 ) C2470_=_C2476( C2470 C2476 ) C2470_=_C2477( C2470 C2477 ) C2470_=_C2478( C2470 C2478 ) \nC2470_=_C2479( C2470 C2479 ) C2470_=_C3345( C2470 C3345 ) C2471_=_C2472( C2471 C2472 ) C2471_=_C2473( C2471 C2473 ) C2471_=_C2474( C2471 C2474 ) C2471_=_C2475( C2471 C2475 ) \nC2471_=_C2476( C2471 C2476 ) C2471_=_C2477( C2471 C2477 ) C2471_=_C2478( C2471 C2478 ) C2471_=_C2479( C2471 C2479 ) C2471_=_C3421( C2471 C3421 ) C2471_=_C3430( C2471 C3430 ) \nC2471_=_C3435( C2471 C3435 ) C2472_=_C2473( C2472 C2473 ) C2472_=_C2474( C2472 C2474 ) C2472_=_C2475( C2472 C2475 ) C2472_=_C2476( C2472 C2476 ) C2472_=_C2477( C2472 C2477 ) \nC2472_=_C2478( C2472 C2478 ) C2472_=_C2479( C2472 C2479 ) C2472_=_C3716( C2472 C3716 ) C2473_=_C2474( C2473 C2474 ) C2473_=_C2475( C2473 C2475 ) C2473_=_C2476( C2473 C2476 ) \nC2473_=_C2477( C2473 C2477 ) C2473_=_C2478( C2473 C2478 ) C2473_=_C2479( C2473 C2479 ) C2474_=_C2475( C2474 C2475 ) C2474_=_C2476( C2474 C2476 ) C2474_=_C2477( C2474 C2477 ) \nC2474_=_C2478( C2474 C2478 ) C2474_=_C2479( C2474 C2479 ) C2474_=_C3266( C2474 C3266 ) C2474_=_C3868( C2474 C3868 ) C2474_=_C3918( C2474 C3918 ) C2474_=_C3919( C2474 C3919 ) \nC2474_=_C3922( C2474 C3922 ) C2474_=_C3923( C2474 C3923 ) C2475_=_C2476( C2475 C2476 ) C2475_=_C2477( C2475 C2477 ) C2475_=_C2478( C2475 C2478 ) C2475_=_C2479( C2475 C2479 ) \nC2475_=_C3925( C2475 C3925 ) C2475_=_C3929( C2475 C3929 ) C2476_=_C2477( C2476 C2477 ) C2476_=_C2478( C2476 C2478 ) C2476_=_C2479( C2476 C2479 ) C2476_=_C2492( C2476 C2492 ) \nC2476_=_C2905( C2476 C2905 ) C2476_=_C2997( C2476 C2997 ) C2476_=_C3243( C2476 C3243 ) C2476_=_C3345( C2476 C3345 ) C2476_=_C3688( C2476 C3688 ) C2476_=_C3876( C2476 C3876 ) \nC2476_=_C3910( C2476 C3910 ) C2476_=_C3918( C2476 C3918 ) C2476_=_C3925( C2476 C3925 ) C2476_=_C3966( C2476 C3966 ) C2477_=_C2478( C2477 C2478 ) C2477_=_C2479( C2477 C2479 ) \nC2478_=_C2479( C2478 C2479 ) C2478_=_C3269( C2478 C3269 ) C2478_=_C3966( C2478 C3966 ) C2478_=_C4108( C2478 C4108 ) C2479_=_C4060( C2479 C4060 ) C2479_=_C4118( C2479 C4118 ) \nC2491_=_C2492( C2491 C2492 ) C2491_=_C2495( C2491 C2495 ) C2491_=_C2496( C2491 C2496 ) C2491_=_C2515( C2491 C2515 ) C2491_=_C2601( C2491 C2601 ) C2491_=_C2704( C2491 C2704 ) \nC2491_=_C2934( C2491 C2934 ) C2491_=_C3072( C2491 C3072 ) C2491_=_C3430( C2491 C3430 ) C2491_=_C3499( C2491 C3499 ) C2491_=_C3542( C2491 C3542 ) C2491_=_C3615( C2491 C3615 ) \nC2491_=_C3687( C2491 C3687 ) C2491_=_C3765( C2491 C3765 ) C2491_=_C3787( C2491 C3787 ) C2491_=_C3794( C2491 C3794 ) C2491_=_C3875( C2491 C3875 ) C2491_=_C3910( C2491 C3910 ) \nC2491_=_C3911( C2491 C3911 ) C2491_=_C3912( C2491 C3912 ) C2491_=_C3913( C2491 C3913 ) C2491_=_C3914( C2491 C3914 ) C2491_=_C3915( C2491 C3915 ) C2492_=_C2495( C2492 C2495 ) \nC2492_=_C2496( C2492 C2496 ) C2492_=_C2905( C2492 C2905 ) C2492_=_C2997( C2492 C2997 ) C2492_=_C3243( C2492 C3243 ) C2492_=_C3345( C2492 C3345 ) C2492_=_C3688( C2492 C3688 ) \nC2492_=_C3876( C2492 C3876 ) C2492_=_C3910( C2492 C3910 ) C2492_=_C3918( C2492 C3918 ) C2492_=_C3925( C2492 C3925 ) C2492_=_C3966( C2492 C3966 ) C2495_=_C2496( C2495 C2496 ) \nC2495_=_C3385( C2495 C3385 ) C2495_=_C3409( C2495 C3409 ) C2495_=_C3485( C2495 C3485 ) C2495_=_C3652( C2495 C3652 ) C2495_=_C3681( C2495 C3681 ) C2495_=_C3690( C2495 C3690 ) \nC2495_=_C3878( C2495 C3878 ) C2495_=_C3912( C2495 C3912 ) C2495_=_C4007( C2495 C4007 ) C2495_=_C4035( C2495 C4035 ) C2495_=_C4050( C2495 C4050 ) C2496_=_C2517( C2496 C2517 ) \nC2496_=_C2830( C2496 C2830 ) C2496_=_C2864( C2496 C2864 ) C2496_=_C2985( C2496 C2985 ) C2496_=_C3410( C2496 C3410 ) C2496_=_C3518( C2496 C3518 ) C2496_=_C3691( C2496 C3691 ) \nC2496_=_C3710( C2496 C3710 ) C2496_=_C3716( C2496 C3716 ) C2496_=_C3826( C2496 C3826 ) C2496_=_C3880( C2496 C3880 ) C2496_=_C3913( C2496 C3913 ) C2496_=_C3994( C2496 C3994 ) \nC2496_=_C4024( C2496 C4024 ) C2496_=_C4029( C2496 C4029 ) C2496_=_C4045( C2496 C4045 ) C2510_=_C2515( C2510 C2515 ) C2510_=_C2517( C2510 C2517 ) C2510_=_C2597( C2510 C2597 ) \nC2510_=_C2721( C2510 C2721 ) C2510_=_C2928( C2510 C2928 ) C2510_=_C3539( C2510 C3539 ) C2510_=_C3581( C2510 C3581 ) C2510_=_C3637( C2510 C3637 ) C2510_=_C3655( C2510 C3655 ) \nC2510_=_C3656( C2510 C3656 ) C2510_=_C3657( C2510 C3657 ) C2510_=_C3659( C2510 C3659 ) C2510_=_C3661( C2510 C3661 ) C2515_=_C2517( C2515 C2517 ) C2515_=_C2601( C2515 C2601 ) \nC2515_=_C2704( C2515 C2704 ) C2515_=_C2934( C2515 C2934 ) C2515_=_C3072( C2515 C3072 ) C2515_=_C3430( C2515 C3430 ) C2515_=_C3499( C2515 C3499 ) C2515_=_C3542( C2515 C3542 ) \nC2515_=_C3615( C2515 C3615 ) C2515_=_C3687( C2515 C3687 ) C2515_=_C3765( C2515 C3765 ) C2515_=_C3787( C2515 C3787 ) C2515_=_C3794( C2515 C3794 ) C2515_=_C3875( C2515 C3875 ) \nC2515_=_C3910( C2515 C3910 ) C2515_=_C3911( C2515 C3911 ) C2515_=_C3912(</w:t>
      </w:r>
    </w:p>
    <w:p>
      <w:pPr>
        <w:pStyle w:val="PreformattedText"/>
        <w:bidi w:val="0"/>
        <w:spacing w:before="0" w:after="0"/>
        <w:jc w:val="left"/>
        <w:rPr/>
      </w:pPr>
      <w:r>
        <w:rPr/>
        <w:t xml:space="preserve"> </w:t>
      </w:r>
      <w:r>
        <w:rPr/>
        <w:t>C2515 C3912 ) C2515_=_C3913( C2515 C3913 ) C2515_=_C3914( C2515 C3914 ) C2515_=_C3915( C2515 C3915 ) \nC2517_=_C2830( C2517 C2830 ) C2517_=_C2864( C2517 C2864 ) C2517_=_C2985( C2517 C2985 ) C2517_=_C3410( C2517 C3410 ) C2517_=_C3518( C2517 C3518 ) C2517_=_C3691( C2517 C3691 ) \nC2517_=_C3710( C2517 C3710 ) C2517_=_C3716( C2517 C3716 ) C2517_=_C3826( C2517 C3826 ) C2517_=_C3880( C2517 C3880 ) C2517_=_C3913( C2517 C3913 ) C2517_=_C3994( C2517 C3994 ) \nC2517_=_C4024( C2517 C4024 ) C2517_=_C4029( C2517 C4029 ) C2517_=_C4045( C2517 C4045 ) C2529_=_C2685( C2529 C2685 ) C2529_=_C2907( C2529 C2907 ) C2529_=_C3100( C2529 C3100 ) \nC2529_=_C3206( C2529 C3206 ) C2529_=_C3545( C2529 C3545 ) C2529_=_C3879( C2529 C3879 ) C2529_=_C3950( C2529 C3950 ) C2529_=_C3982( C2529 C3982 ) C2529_=_C3993( C2529 C3993 ) \nC2529_=_C4044( C2529 C4044 ) C2529_=_C4052( C2529 C4052 ) C2529_=_C4053( C2529 C4053 ) C2529_=_C4054( C2529 C4054 ) C2529_=_C4055( C2529 C4055 ) C2536_=_C2539( C2536 C2539 ) \nC2536_=_C2573( C2536 C2573 ) C2536_=_C2901( C2536 C2901 ) C2536_=_C2916( C2536 C2916 ) C2536_=_C3077( C2536 C3077 ) C2536_=_C3148( C2536 C3148 ) C2536_=_C3149( C2536 C3149 ) \nC2536_=_C3150( C2536 C3150 ) C2536_=_C3151( C2536 C3151 ) C2536_=_C3152( C2536 C3152 ) C2536_=_C3154( C2536 C3154 ) C2539_=_C2749( C2539 C2749 ) C2539_=_C3201( C2539 C3201 ) \nC2539_=_C3224( C2539 C3224 ) C2539_=_C3477( C2539 C3477 ) C2539_=_C3525( C2539 C3525 ) C2539_=_C3648( C2539 C3648 ) C2539_=_C3665( C2539 C3665 ) C2539_=_C3751( C2539 C3751 ) \nC2539_=_C3772( C2539 C3772 ) C2539_=_C3775( C2539 C3775 ) C2539_=_C3776( C2539 C3776 ) C2539_=_C3777( C2539 C3777 ) C2539_=_C3778( C2539 C3778 ) C2539_=_C3779( C2539 C3779 ) \nC2539_=_C3782( C2539 C3782 ) C2539_=_C3783( C2539 C3783 ) C2539_=_C3784( C2539 C3784 ) C2539_=_C3785( C2539 C3785 ) C2558_=_C2560( C2558 C2560 ) C2558_=_C3191( C2558 C3191 ) \nC2558_=_C3478( C2558 C3478 ) C2558_=_C3649( C2558 C3649 ) C2558_=_C3692( C2558 C3692 ) C2558_=_C3830( C2558 C3830 ) C2558_=_C3831( C2558 C3831 ) C2558_=_C3832( C2558 C3832 ) \nC2558_=_C3835( C2558 C3835 ) C2558_=_C3836( C2558 C3836 ) C2558_=_C3837( C2558 C3837 ) C2560_=_C2738( C2560 C2738 ) C2560_=_C2933( C2560 C2933 ) C2560_=_C3112( C2560 C3112 ) \nC2560_=_C3192( C2560 C3192 ) C2560_=_C3226( C2560 C3226 ) C2560_=_C3351( C2560 C3351 ) C2560_=_C3528( C2560 C3528 ) C2560_=_C3550( C2560 C3550 ) C2560_=_C3667( C2560 C3667 ) \nC2560_=_C3693( C2560 C3693 ) C2560_=_C3752( C2560 C3752 ) C2560_=_C3840( C2560 C3840 ) C2560_=_C3884( C2560 C3884 ) C2560_=_C3885( C2560 C3885 ) C2560_=_C3886( C2560 C3886 ) \nC2560_=_C3887( C2560 C3887 ) C2560_=_C3888( C2560 C3888 ) C2560_=_C3889( C2560 C3889 ) C2560_=_C3890( C2560 C3890 ) C2560_=_C3891( C2560 C3891 ) C2573_=_C2587( C2573 C2587 ) \nC2573_=_C2901( C2573 C2901 ) C2573_=_C2916( C2573 C2916 ) C2573_=_C3077( C2573 C3077 ) C2573_=_C3148( C2573 C3148 ) C2573_=_C3149( C2573 C3149 ) C2573_=_C3150( C2573 C3150 ) \nC2573_=_C3151( C2573 C3151 ) C2573_=_C3152( C2573 C3152 ) C2573_=_C3154( C2573 C3154 ) C2587_=_C2651( C2587 C2651 ) C2587_=_C2911( C2587 C2911 ) C2587_=_C2970( C2587 C2970 ) \nC2587_=_C3051( C2587 C3051 ) C2587_=_C3090( C2587 C3090 ) C2587_=_C3186( C2587 C3186 ) C2587_=_C3328( C2587 C3328 ) C2587_=_C3555( C2587 C3555 ) C2587_=_C3578( C2587 C3578 ) \nC2587_=_C3836( C2587 C3836 ) C2587_=_C3907( C2587 C3907 ) C2587_=_C4067( C2587 C4067 ) C2587_=_C4070( C2587 C4070 ) C2587_=_C4086( C2587 C4086 ) C2587_=_C4100( C2587 C4100 ) \nC2587_=_C4103( C2587 C4103 ) C2587_=_C4104( C2587 C4104 ) C2597_=_C2601( C2597 C2601 ) C2597_=_C2721( C2597 C2721 ) C2597_=_C2928( C2597 C2928 ) C2597_=_C3539( C2597 C3539 ) \nC2597_=_C3581( C2597 C3581 ) C2597_=_C3637( C2597 C3637 ) C2597_=_C3655( C2597 C3655 ) C2597_=_C3656( C2597 C3656 ) C2597_=_C3657( C2597 C3657 ) C2597_=_C3659( C2597 C3659 ) \nC2597_=_C3661( C2597 C3661 ) C2601_=_C2704( C2601 C2704 ) C2601_=_C2934( C2601 C2934 ) C2601_=_C3072( C2601 C3072 ) C2601_=_C3430( C2601 C3430 ) C2601_=_C3499( C2601 C3499 ) \nC2601_=_C3542( C2601 C3542 ) C2601_=_C3615( C2601 C3615 ) C2601_=_C3687( C2601 C3687 ) C2601_=_C3765( C2601 C3765 ) C2601_=_C3787( C2601 C3787 ) C2601_=_C3794( C2601 C3794 ) \nC2601_=_C3875( C2601 C3875 ) C2601_=_C3910( C2601 C3910 ) C2601_=_C3911( C2601 C3911 ) C2601_=_C3912( C2601 C3912 ) C2601_=_C3913( C2601 C3913 ) C2601_=_C3914( C2601 C3914 ) \nC2601_=_C3915( C2601 C3915 ) C2635_=_C3019( C2635 C3019 ) C2635_=_C3380( C2635 C3380 ) C2635_=_C3401( C2635 C3401 ) C2635_=_C3435( C2635 C3435 ) C2635_=_C3490( C2635 C3490 ) \nC2635_=_C3847( C2635 C3847 ) C2635_=_C3929( C2635 C3929 ) C2635_=_C4005( C2635 C4005 ) C2635_=_C4075( C2635 C4075 ) C2635_=_C4108( C2635 C4108 ) C2639_=_C2651( C2639 C2651 ) \nC2639_=_C2941( C2639 C2941 ) C2639_=_C2964( C2639 C2964 ) C2639_=_C2965( C2639 C2965 ) C2639_=_C2966( C2639 C2966 ) C2639_=_C2967( C2639 C2967 ) C2639_=_C2968( C2639 C2968 ) \nC2639_=_C2970( C2639 C2970 ) C2639_=_C2971( C2639 C2971 ) C2639_=_C2973( C2639 C2973 ) C2651_=_C2911( C2651 C2911 ) C2651_=_C2970( C2651 C2970 ) C2651_=_C3051( C2651 C3051 ) \nC2651_=_C3090( C2651 C3090 ) C2651_=_C3186( C2651 C3186 ) C2651_=_C3328( C2651 C3328 ) C2651_=_C3555( C2651 C3555 ) C2651_=_C3578( C2651 C3578 ) C2651_=_C3836( C2651 C3836 ) \nC2651_=_C3907( C2651 C3907 ) C2651_=_C4067( C2651 C4067 ) C2651_=_C4070( C2651 C4070 ) C2651_=_C4086( C2651 C4086 ) C2651_=_C4100( C2651 C4100 ) C2651_=_C4103( C2651 C4103 ) \nC2651_=_C4104( C2651 C4104 ) C2661_=_C2664( C2661 C2664 ) C2661_=_C2669( C2661 C2669 ) C2661_=_C2670( C2661 C2670 ) C2661_=_C2813( C2661 C2813 ) C2661_=_C3133( C2661 C3133 ) \nC2661_=_C3211( C2661 C3211 ) C2661_=_C3253( C2661 C3253 ) C2661_=_C3442( C2661 C3442 ) C2661_=_C3560( C2661 C3560 ) C2661_=_C3616( C2661 C3616 ) C2661_=_C3944( C2661 C3944 ) \nC2661_=_C3946( C2661 C3946 ) C2664_=_C2669( C2664 C2669 ) C2664_=_C2670( C2664 C2670 ) C2664_=_C2815( C2664 C2815 ) C2664_=_C3059( C2664 C3059 ) C2664_=_C3180( C2664 C3180 ) \nC2664_=_C3212( C2664 C3212 ) C2664_=_C3595( C2664 C3595 ) C2664_=_C3933( C2664 C3933 ) C2664_=_C3982( C2664 C3982 ) C2664_=_C3984( C2664 C3984 ) C2664_=_C3986( C2664 C3986 ) \nC2669_=_C2670( C2669 C2670 ) C2669_=_C2817( C2669 C2817 ) C2669_=_C2990( C2669 C2990 ) C2669_=_C3215( C2669 C3215 ) C2669_=_C3379( C2669 C3379 ) C2669_=_C3589( C2669 C3589 ) \nC2669_=_C3867( C2669 C3867 ) C2669_=_C3946( C2669 C3946 ) C2669_=_C3986( C2669 C3986 ) C2669_=_C4074( C2669 C4074 ) C2669_=_C4084( C2669 C4084 ) C2669_=_C4104( C2669 C4104 ) \nC2669_=_C4111( C2669 C4111 ) C2669_=_C4117( C2669 C4117 ) C2670_=_C2726( C2670 C2726 ) C2670_=_C2774( C2670 C2774 ) C2670_=_C2818( C2670 C2818 ) C2670_=_C3217( C2670 C3217 ) \nC2670_=_C3590( C2670 C3590 ) C2670_=_C3646( C2670 C3646 ) C2670_=_C3819( C2670 C3819 ) C2670_=_C3883( C2670 C3883 ) C2670_=_C3923( C2670 C3923 ) C2670_=_C4062( C2670 C4062 ) \nC2670_=_C4094( C2670 C4094 ) C2670_=_C4112( C2670 C4112 ) C2670_=_C4117( C2670 C4117 ) C2685_=_C2907( C2685 C2907 ) C2685_=_C3100( C2685 C3100 ) C2685_=_C3206( C2685 C3206 ) \nC2685_=_C3545( C2685 C3545 ) C2685_=_C3879( C2685 C3879 ) C2685_=_C3950( C2685 C3950 ) C2685_=_C3982( C2685 C3982 ) C2685_=_C3993( C2685 C3993 ) C2685_=_C4044( C2685 C4044 ) \nC2685_=_C4052( C2685 C4052 ) C2685_=_C4053( C2685 C4053 ) C2685_=_C4054( C2685 C4054 ) C2685_=_C4055( C2685 C4055 ) C2695_=_C2704( C2695 C2704 ) C2695_=_C2841( C2695 C2841 ) \nC2695_=_C3040( C2695 C3040 ) C2695_=_C3066( C2695 C3066 ) C2695_=_C3107( C2695 C3107 ) C2695_=_C3220( C2695 C3220 ) C2695_=_C3286( C2695 C3286 ) C2695_=_C3421( C2695 C3421 ) \nC2695_=_C3454( C2695 C3454 ) C2695_=_C3455( C2695 C3455 ) C2695_=_C3457( C2695 C3457 ) C2695_=_C3458( C2695 C3458 ) C2695_=_C3460( C2695 C3460 ) C2695_=_C3461( C2695 C3461 ) \nC2695_=_C3462( C2695 C3462 ) C2704_=_C2934( C2704 C2934 ) C2704_=_C3072( C2704 C3072 ) C2704_=_C3430( C2704 C3430 ) C2704_=_C3499( C2704 C3499 ) C2704_=_C3542( C2704 C3542 ) \nC2704_=_C3615( C2704 C3615 ) C2704_=_C3687( C2704 C3687 ) C2704_=_C3765( C2704 C3765 ) C2704_=_C3787( C2704 C3787 ) C2704_=_C3794( C2704 C3794 ) C2704_=_C3875( C2704 C3875 ) \nC2704_=_C3910( C2704 C3910 ) C2704_=_C3911( C2704 C3911 ) C2704_=_C3912( C2704 C3912 ) C2704_=_C3913( C2704 C3913 ) C2704_=_C3914( C2704 C3914 ) C2704_=_C3915( C2704 C3915 ) \nC2717_=_C2721( C2717 C2721 ) C2717_=_C2726( C2717 C2726 ) C2717_=_C3156( C2717 C3156 ) C2717_=_C3259( C2717 C3259 ) C2717_=_C3261( C2717 C3261 ) C2717_=_C3263( C2717 C3263 ) \nC2717_=_C3265( C2717 C3265 ) C2717_=_C3266( C2717 C3266 ) C2717_=_C3267( C2717 C3267 ) C2717_=_C3268( C2717 C3268 ) C2717_=_C3269( C2717 C3269 ) C2717_=_C3270( C2717 C3270 ) \nC2717_=_C3272( C2717 C3272 ) C2721_=_C2726( C2721 C2726 ) C2721_=_C2928( C2721 C2928 ) C2721_=_C3539( C2721 C3539 ) C2721_=_C3581( C2721 C3581 ) C2721_=_C3637( C2721 C3637 ) \nC2721_=_C3655( C2721 C3655 ) C2721_=_C3656( C2721 C3656 ) C2721_=_C3657( C2721 C3657 ) C2721_=_C3659( C2721 C3659 ) C2721_=_C3661( C2721 C3661 ) C2726_=_C2774( C2726 C2774 ) \nC2726_=_C2818( C2726 C2818 ) C2726_=_C3217( C2726 C3217 ) C2726_=_C3590( C2726 C3590 ) C2726_=_C3646( C2726 C3646 ) C2726_=_C3819( C2726 C3819 ) C2726_=_C3883( C2726 C3883 ) \nC2726_=_C3923( C2726 C3923 ) C2726_=_C4062( C2726 C4062 ) C2726_=_C4094( C2726 C4094 ) C2726_=_C4112( C2726 C4112 ) C2726_=_C4117( C2726 C4117 ) C2738_=_C2933( C2738 C2933 ) \nC2738_=_C3112( C2738 C3112 ) C2738_=_C3192( C2738 C3192 ) C2738_=_C3226( C2738 C3226 ) C2738_=_C3351( C2738 C3351 ) C2738_=_C3528( C2738 C3528 ) C2738_=_C3550( C2738 C3550 ) \nC2738_=_C3667( C2738 C3667 ) C2738_=_C3693( C2738 C3693 ) C2738_=_C3752( C2738 C3752 ) C2738_=_C3840( C2738 C3840 ) C2738_=_C3884( C2738 C3884 ) C2738_=_C3885( C2738 C3885 ) \nC2738_=_C3886( C2738 C3886 ) C2738_=_C3887( C2738 C3887 ) C2738_=_C3888( C2738 C3888 ) C2738_=_C3889( C2738 C3889 ) C2738_=_C3890( C2738 C3890 ) C2738_=_C3891( C2738 C3891 ) \nC2749_=_C3201( C2749 C3201 ) C2749_=_C3224( C2749 C3224 ) C2749_=_C3477( C2749 C3477 ) C2749_=_C3525( C2749 C3525 ) C2749_=_C3648(</w:t>
      </w:r>
    </w:p>
    <w:p>
      <w:pPr>
        <w:pStyle w:val="PreformattedText"/>
        <w:bidi w:val="0"/>
        <w:spacing w:before="0" w:after="0"/>
        <w:jc w:val="left"/>
        <w:rPr/>
      </w:pPr>
      <w:r>
        <w:rPr/>
        <w:t xml:space="preserve"> </w:t>
      </w:r>
      <w:r>
        <w:rPr/>
        <w:t>C2749 C3648 ) C2749_=_C3665( C2749 C3665 ) \nC2749_=_C3751( C2749 C3751 ) C2749_=_C3772( C2749 C3772 ) C2749_=_C3775( C2749 C3775 ) C2749_=_C3776( C2749 C3776 ) C2749_=_C3777( C2749 C3777 ) C2749_=_C3778( C2749 C3778 ) \nC2749_=_C3779( C2749 C3779 ) C2749_=_C3782( C2749 C3782 ) C2749_=_C3783( C2749 C3783 ) C2749_=_C3784( C2749 C3784 ) C2749_=_C3785( C2749 C3785 ) C2766_=_C2769( C2766 C2769 ) \nC2766_=_C2772( C2766 C2772 ) C2766_=_C2773( C2766 C2773 ) C2766_=_C2774( C2766 C2774 ) C2766_=_C2812( C2766 C2812 ) C2766_=_C2996( C2766 C2996 ) C2766_=_C3169( C2766 C3169 ) \nC2766_=_C3527( C2766 C3527 ) C2766_=_C3685( C2766 C3685 ) C2766_=_C3806( C2766 C3806 ) C2766_=_C3868( C2766 C3868 ) C2766_=_C3869( C2766 C3869 ) C2766_=_C3870( C2766 C3870 ) \nC2766_=_C3871( C2766 C3871 ) C2766_=_C3872( C2766 C3872 ) C2769_=_C2772( C2769 C2772 ) C2769_=_C2773( C2769 C2773 ) C2769_=_C2774( C2769 C2774 ) C2769_=_C3280( C2769 C3280 ) \nC2769_=_C3486( C2769 C3486 ) C2769_=_C3653( C2769 C3653 ) C2769_=_C3812( C2769 C3812 ) C2769_=_C3871( C2769 C3871 ) C2769_=_C3919( C2769 C3919 ) C2769_=_C4008( C2769 C4008 ) \nC2769_=_C4015( C2769 C4015 ) C2769_=_C4036( C2769 C4036 ) C2769_=_C4057( C2769 C4057 ) C2769_=_C4058( C2769 C4058 ) C2769_=_C4059( C2769 C4059 ) C2769_=_C4060( C2769 C4060 ) \nC2769_=_C4062( C2769 C4062 ) C2772_=_C2773( C2772 C2773 ) C2772_=_C2774( C2772 C2774 ) C2772_=_C2897( C2772 C2897 ) C2772_=_C3137( C2772 C3137 ) C2772_=_C3258( C2772 C3258 ) \nC2772_=_C3566( C2772 C3566 ) C2772_=_C3621( C2772 C3621 ) C2772_=_C3732( C2772 C3732 ) C2772_=_C3760( C2772 C3760 ) C2772_=_C4088( C2772 C4088 ) C2772_=_C4106( C2772 C4106 ) \nC2773_=_C2774( C2773 C2774 ) C2773_=_C3472( C2773 C3472 ) C2773_=_C3677( C2773 C3677 ) C2773_=_C3703( C2773 C3703 ) C2773_=_C3817( C2773 C3817 ) C2773_=_C3922( C2773 C3922 ) \nC2773_=_C3932( C2773 C3932 ) C2773_=_C3971( C2773 C3971 ) C2773_=_C4054( C2773 C4054 ) C2773_=_C4059( C2773 C4059 ) C2773_=_C4093( C2773 C4093 ) C2774_=_C2818( C2774 C2818 ) \nC2774_=_C3217( C2774 C3217 ) C2774_=_C3590( C2774 C3590 ) C2774_=_C3646( C2774 C3646 ) C2774_=_C3819( C2774 C3819 ) C2774_=_C3883( C2774 C3883 ) C2774_=_C3923( C2774 C3923 ) \nC2774_=_C4062( C2774 C4062 ) C2774_=_C4094( C2774 C4094 ) C2774_=_C4112( C2774 C4112 ) C2774_=_C4117( C2774 C4117 ) C2810_=_C2812( C2810 C2812 ) C2810_=_C2813( C2810 C2813 ) \nC2810_=_C2815( C2810 C2815 ) C2810_=_C2816( C2810 C2816 ) C2810_=_C2817( C2810 C2817 ) C2810_=_C2818( C2810 C2818 ) C2810_=_C2855( C2810 C2855 ) C2810_=_C2890( C2810 C2890 ) \nC2810_=_C2992( C2810 C2992 ) C2810_=_C3164( C2810 C3164 ) C2810_=_C3209( C2810 C3209 ) C2810_=_C3465( C2810 C3465 ) C2810_=_C3521( C2810 C3521 ) C2810_=_C3608( C2810 C3608 ) \nC2810_=_C3610( C2810 C3610 ) C2810_=_C3611( C2810 C3611 ) C2812_=_C2813( C2812 C2813 ) C2812_=_C2815( C2812 C2815 ) C2812_=_C2816( C2812 C2816 ) C2812_=_C2817( C2812 C2817 ) \nC2812_=_C2818( C2812 C2818 ) C2812_=_C2996( C2812 C2996 ) C2812_=_C3169( C2812 C3169 ) C2812_=_C3527( C2812 C3527 ) C2812_=_C3685( C2812 C3685 ) C2812_=_C3806( C2812 C3806 ) \nC2812_=_C3868( C2812 C3868 ) C2812_=_C3869( C2812 C3869 ) C2812_=_C3870( C2812 C3870 ) C2812_=_C3871( C2812 C3871 ) C2812_=_C3872( C2812 C3872 ) C2813_=_C2815( C2813 C2815 ) \nC2813_=_C2816( C2813 C2816 ) C2813_=_C2817( C2813 C2817 ) C2813_=_C2818( C2813 C2818 ) C2813_=_C3133( C2813 C3133 ) C2813_=_C3211( C2813 C3211 ) C2813_=_C3253( C2813 C3253 ) \nC2813_=_C3442( C2813 C3442 ) C2813_=_C3560( C2813 C3560 ) C2813_=_C3616( C2813 C3616 ) C2813_=_C3944( C2813 C3944 ) C2813_=_C3946( C2813 C3946 ) C2815_=_C2816( C2815 C2816 ) \nC2815_=_C2817( C2815 C2817 ) C2815_=_C2818( C2815 C2818 ) C2815_=_C3059( C2815 C3059 ) C2815_=_C3180( C2815 C3180 ) C2815_=_C3212( C2815 C3212 ) C2815_=_C3595( C2815 C3595 ) \nC2815_=_C3933( C2815 C3933 ) C2815_=_C3982( C2815 C3982 ) C2815_=_C3984( C2815 C3984 ) C2815_=_C3986( C2815 C3986 ) C2816_=_C2817( C2816 C2817 ) C2816_=_C2818( C2816 C2818 ) \nC2816_=_C3074( C2816 C3074 ) C2816_=_C3195( C2816 C3195 ) C2816_=_C3451( C2816 C3451 ) C2816_=_C3598( C2816 C3598 ) C2816_=_C4052( C2816 C4052 ) C2816_=_C4095( C2816 C4095 ) \nC2817_=_C2818( C2817 C2818 ) C2817_=_C2990( C2817 C2990 ) C2817_=_C3215( C2817 C3215 ) C2817_=_C3379( C2817 C3379 ) C2817_=_C3589( C2817 C3589 ) C2817_=_C3867( C2817 C3867 ) \nC2817_=_C3946( C2817 C3946 ) C2817_=_C3986( C2817 C3986 ) C2817_=_C4074( C2817 C4074 ) C2817_=_C4084( C2817 C4084 ) C2817_=_C4104( C2817 C4104 ) C2817_=_C4111( C2817 C4111 ) \nC2817_=_C4117( C2817 C4117 ) C2818_=_C3217( C2818 C3217 ) C2818_=_C3590( C2818 C3590 ) C2818_=_C3646( C2818 C3646 ) C2818_=_C3819( C2818 C3819 ) C2818_=_C3883( C2818 C3883 ) \nC2818_=_C3923( C2818 C3923 ) C2818_=_C4062( C2818 C4062 ) C2818_=_C4094( C2818 C4094 ) C2818_=_C4112( C2818 C4112 ) C2818_=_C4117( C2818 C4117 ) C2830_=_C2834( C2830 C2834 ) \nC2830_=_C2864( C2830 C2864 ) C2830_=_C2985( C2830 C2985 ) C2830_=_C3410( C2830 C3410 ) C2830_=_C3518( C2830 C3518 ) C2830_=_C3691( C2830 C3691 ) C2830_=_C3710( C2830 C3710 ) \nC2830_=_C3716( C2830 C3716 ) C2830_=_C3826( C2830 C3826 ) C2830_=_C3880( C2830 C3880 ) C2830_=_C3913( C2830 C3913 ) C2830_=_C3994( C2830 C3994 ) C2830_=_C4024( C2830 C4024 ) \nC2830_=_C4029( C2830 C4029 ) C2830_=_C4045( C2830 C4045 ) C2834_=_C2866( C2834 C2866 ) C2834_=_C2885( C2834 C2885 ) C2834_=_C3285( C2834 C3285 ) C2834_=_C3338( C2834 C3338 ) \nC2834_=_C3367( C2834 C3367 ) C2834_=_C3712( C2834 C3712 ) C2834_=_C3828( C2834 C3828 ) C2834_=_C3996( C2834 C3996 ) C2834_=_C4021( C2834 C4021 ) C2834_=_C4027( C2834 C4027 ) \nC2834_=_C4034( C2834 C4034 ) C2834_=_C4047( C2834 C4047 ) C2834_=_C4081( C2834 C4081 ) C2834_=_C4099( C2834 C4099 ) C2834_=_C4116( C2834 C4116 ) C2834_=_C4118( C2834 C4118 ) \nC2841_=_C3040( C2841 C3040 ) C2841_=_C3066( C2841 C3066 ) C2841_=_C3107( C2841 C3107 ) C2841_=_C3220( C2841 C3220 ) C2841_=_C3286( C2841 C3286 ) C2841_=_C3421( C2841 C3421 ) \nC2841_=_C3454( C2841 C3454 ) C2841_=_C3455( C2841 C3455 ) C2841_=_C3457( C2841 C3457 ) C2841_=_C3458( C2841 C3458 ) C2841_=_C3460( C2841 C3460 ) C2841_=_C3461( C2841 C3461 ) \nC2841_=_C3462( C2841 C3462 ) C2855_=_C2864( C2855 C2864 ) C2855_=_C2866( C2855 C2866 ) C2855_=_C2890( C2855 C2890 ) C2855_=_C2992( C2855 C2992 ) C2855_=_C3164( C2855 C3164 ) \nC2855_=_C3209( C2855 C3209 ) C2855_=_C3465( C2855 C3465 ) C2855_=_C3521( C2855 C3521 ) C2855_=_C3608( C2855 C3608 ) C2855_=_C3610( C2855 C3610 ) C2855_=_C3611( C2855 C3611 ) \nC2864_=_C2866( C2864 C2866 ) C2864_=_C2985( C2864 C2985 ) C2864_=_C3410( C2864 C3410 ) C2864_=_C3518( C2864 C3518 ) C2864_=_C3691( C2864 C3691 ) C2864_=_C3710( C2864 C3710 ) \nC2864_=_C3716( C2864 C3716 ) C2864_=_C3826( C2864 C3826 ) C2864_=_C3880( C2864 C3880 ) C2864_=_C3913( C2864 C3913 ) C2864_=_C3994( C2864 C3994 ) C2864_=_C4024( C2864 C4024 ) \nC2864_=_C4029( C2864 C4029 ) C2864_=_C4045( C2864 C4045 ) C2866_=_C2885( C2866 C2885 ) C2866_=_C3285( C2866 C3285 ) C2866_=_C3338( C2866 C3338 ) C2866_=_C3367( C2866 C3367 ) \nC2866_=_C3712( C2866 C3712 ) C2866_=_C3828( C2866 C3828 ) C2866_=_C3996( C2866 C3996 ) C2866_=_C4021( C2866 C4021 ) C2866_=_C4027( C2866 C4027 ) C2866_=_C4034( C2866 C4034 ) \nC2866_=_C4047( C2866 C4047 ) C2866_=_C4081( C2866 C4081 ) C2866_=_C4099( C2866 C4099 ) C2866_=_C4116( C2866 C4116 ) C2866_=_C4118( C2866 C4118 ) C2885_=_C3285( C2885 C3285 ) \nC2885_=_C3338( C2885 C3338 ) C2885_=_C3367( C2885 C3367 ) C2885_=_C3712( C2885 C3712 ) C2885_=_C3828( C2885 C3828 ) C2885_=_C3996( C2885 C3996 ) C2885_=_C4021( C2885 C4021 ) \nC2885_=_C4027( C2885 C4027 ) C2885_=_C4034( C2885 C4034 ) C2885_=_C4047( C2885 C4047 ) C2885_=_C4081( C2885 C4081 ) C2885_=_C4099( C2885 C4099 ) C2885_=_C4116( C2885 C4116 ) \nC2885_=_C4118( C2885 C4118 ) C2890_=_C2895( C2890 C2895 ) C2890_=_C2897( C2890 C2897 ) C2890_=_C2992( C2890 C2992 ) C2890_=_C3164( C2890 C3164 ) C2890_=_C3209( C2890 C3209 ) \nC2890_=_C3465( C2890 C3465 ) C2890_=_C3521( C2890 C3521 ) C2890_=_C3608( C2890 C3608 ) C2890_=_C3610( C2890 C3610 ) C2890_=_C3611( C2890 C3611 ) C2895_=_C2897( C2895 C2897 ) \nC2895_=_C3031( C2895 C3031 ) C2895_=_C3419( C2895 C3419 ) C2895_=_C3445( C2895 C3445 ) C2895_=_C3482( C2895 C3482 ) C2895_=_C3641( C2895 C3641 ) C2895_=_C3650( C2895 C3650 ) \nC2895_=_C3777( C2895 C3777 ) C2895_=_C3830( C2895 C3830 ) C2895_=_C3997( C2895 C3997 ) C2895_=_C4006( C2895 C4006 ) C2895_=_C4007( C2895 C4007 ) C2895_=_C4008( C2895 C4008 ) \nC2895_=_C4010( C2895 C4010 ) C2897_=_C3137( C2897 C3137 ) C2897_=_C3258( C2897 C3258 ) C2897_=_C3566( C2897 C3566 ) C2897_=_C3621( C2897 C3621 ) C2897_=_C3732( C2897 C3732 ) \nC2897_=_C3760( C2897 C3760 ) C2897_=_C4088( C2897 C4088 ) C2897_=_C4106( C2897 C4106 ) C2901_=_C2905( C2901 C2905 ) C2901_=_C2907( C2901 C2907 ) C2901_=_C2911( C2901 C2911 ) \nC2901_=_C2912( C2901 C2912 ) C2901_=_C2916( C2901 C2916 ) C2901_=_C3077( C2901 C3077 ) C2901_=_C3148( C2901 C3148 ) C2901_=_C3149( C2901 C3149 ) C2901_=_C3150( C2901 C3150 ) \nC2901_=_C3151( C2901 C3151 ) C2901_=_C3152( C2901 C3152 ) C2901_=_C3154( C2901 C3154 ) C2905_=_C2907( C2905 C2907 ) C2905_=_C2911( C2905 C2911 ) C2905_=_C2912( C2905 C2912 ) \nC2905_=_C2997( C2905 C2997 ) C2905_=_C3243( C2905 C3243 ) C2905_=_C3345( C2905 C3345 ) C2905_=_C3688( C2905 C3688 ) C2905_=_C3876( C2905 C3876 ) C2905_=_C3910( C2905 C3910 ) \nC2905_=_C3918( C2905 C3918 ) C2905_=_C3925( C2905 C3925 ) C2905_=_C3966( C2905 C3966 ) C2907_=_C2911( C2907 C2911 ) C2907_=_C2912( C2907 C2912 ) C2907_=_C3100( C2907 C3100 ) \nC2907_=_C3206( C2907 C3206 ) C2907_=_C3545( C2907 C3545 ) C2907_=_C3879( C2907 C3879 ) C2907_=_C3950( C2907 C3950 ) C2907_=_C3982( C2907 C3982 ) C2907_=_C3993( C2907 C3993 ) \nC2907_=_C4044( C2907 C4044 ) C2907_=_C4052( C2907 C4052 ) C2907_=_C4053( C2907 C4053 ) C2907_=_C4054( C2907 C4054 ) C2907_=_C4055( C2907 C4055 ) C2911_=_C2912( C2911 C2912 ) \nC2911_=_C2970( C2911 C2970 ) C2911_=_C3051( C2911 C3051 ) C2911_=_C3090( C2911 C3090 ) C2911_=_C3186( C2911 C3186 ) C2911_=_C3328( C2911 C3328 ) C2911_=_C3555( C2911 C3555 ) \nC2911_=_C3578(</w:t>
      </w:r>
    </w:p>
    <w:p>
      <w:pPr>
        <w:pStyle w:val="PreformattedText"/>
        <w:bidi w:val="0"/>
        <w:spacing w:before="0" w:after="0"/>
        <w:jc w:val="left"/>
        <w:rPr/>
      </w:pPr>
      <w:r>
        <w:rPr/>
        <w:t xml:space="preserve"> </w:t>
      </w:r>
      <w:r>
        <w:rPr/>
        <w:t>C2911 C3578 ) C2911_=_C3836( C2911 C3836 ) C2911_=_C3907( C2911 C3907 ) C2911_=_C4067( C2911 C4067 ) C2911_=_C4070( C2911 C4070 ) C2911_=_C4086( C2911 C4086 ) \nC2911_=_C4100( C2911 C4100 ) C2911_=_C4103( C2911 C4103 ) C2911_=_C4104( C2911 C4104 ) C2912_=_C3000( C2912 C3000 ) C2912_=_C3387( C2912 C3387 ) C2912_=_C3412( C2912 C3412 ) \nC2912_=_C3683( C2912 C3683 ) C2912_=_C4068( C2912 C4068 ) C2912_=_C4103( C2912 C4103 ) C2916_=_C3077( C2916 C3077 ) C2916_=_C3148( C2916 C3148 ) C2916_=_C3149( C2916 C3149 ) \nC2916_=_C3150( C2916 C3150 ) C2916_=_C3151( C2916 C3151 ) C2916_=_C3152( C2916 C3152 ) C2916_=_C3154( C2916 C3154 ) C2928_=_C2933( C2928 C2933 ) C2928_=_C2934( C2928 C2934 ) \nC2928_=_C3539( C2928 C3539 ) C2928_=_C3581( C2928 C3581 ) C2928_=_C3637( C2928 C3637 ) C2928_=_C3655( C2928 C3655 ) C2928_=_C3656( C2928 C3656 ) C2928_=_C3657( C2928 C3657 ) \nC2928_=_C3659( C2928 C3659 ) C2928_=_C3661( C2928 C3661 ) C2933_=_C2934( C2933 C2934 ) C2933_=_C3112( C2933 C3112 ) C2933_=_C3192( C2933 C3192 ) C2933_=_C3226( C2933 C3226 ) \nC2933_=_C3351( C2933 C3351 ) C2933_=_C3528( C2933 C3528 ) C2933_=_C3550( C2933 C3550 ) C2933_=_C3667( C2933 C3667 ) C2933_=_C3693( C2933 C3693 ) C2933_=_C3752( C2933 C3752 ) \nC2933_=_C3840( C2933 C3840 ) C2933_=_C3884( C2933 C3884 ) C2933_=_C3885( C2933 C3885 ) C2933_=_C3886( C2933 C3886 ) C2933_=_C3887( C2933 C3887 ) C2933_=_C3888( C2933 C3888 ) \nC2933_=_C3889( C2933 C3889 ) C2933_=_C3890( C2933 C3890 ) C2933_=_C3891( C2933 C3891 ) C2934_=_C3072( C2934 C3072 ) C2934_=_C3430( C2934 C3430 ) C2934_=_C3499( C2934 C3499 ) \nC2934_=_C3542( C2934 C3542 ) C2934_=_C3615( C2934 C3615 ) C2934_=_C3687( C2934 C3687 ) C2934_=_C3765( C2934 C3765 ) C2934_=_C3787( C2934 C3787 ) C2934_=_C3794( C2934 C3794 ) \nC2934_=_C3875( C2934 C3875 ) C2934_=_C3910( C2934 C3910 ) C2934_=_C3911( C2934 C3911 ) C2934_=_C3912( C2934 C3912 ) C2934_=_C3913( C2934 C3913 ) C2934_=_C3914( C2934 C3914 ) \nC2934_=_C3915( C2934 C3915 ) C2941_=_C2964( C2941 C2964 ) C2941_=_C2965( C2941 C2965 ) C2941_=_C2966( C2941 C2966 ) C2941_=_C2967( C2941 C2967 ) C2941_=_C2968( C2941 C2968 ) \nC2941_=_C2970( C2941 C2970 ) C2941_=_C2971( C2941 C2971 ) C2941_=_C2973( C2941 C2973 ) C2964_=_C2965( C2964 C2965 ) C2964_=_C2966( C2964 C2966 ) C2964_=_C2967( C2964 C2967 ) \nC2964_=_C2968( C2964 C2968 ) C2964_=_C2970( C2964 C2970 ) C2964_=_C2971( C2964 C2971 ) C2964_=_C2973( C2964 C2973 ) C2965_=_C2966( C2965 C2966 ) C2965_=_C2967( C2965 C2967 ) \nC2965_=_C2968( C2965 C2968 ) C2965_=_C2970( C2965 C2970 ) C2965_=_C2971( C2965 C2971 ) C2965_=_C2973( C2965 C2973 ) C2965_=_C3133( C2965 C3133 ) C2965_=_C3137( C2965 C3137 ) \nC2966_=_C2967( C2966 C2967 ) C2966_=_C2968( C2966 C2968 ) C2966_=_C2970( C2966 C2970 ) C2966_=_C2971( C2966 C2971 ) C2966_=_C2973( C2966 C2973 ) C2966_=_C3243( C2966 C3243 ) \nC2967_=_C2968( C2967 C2968 ) C2967_=_C2970( C2967 C2970 ) C2967_=_C2971( C2967 C2971 ) C2967_=_C2973( C2967 C2973 ) C2967_=_C3385( C2967 C3385 ) C2967_=_C3387( C2967 C3387 ) \nC2968_=_C2970( C2968 C2970 ) C2968_=_C2971( C2968 C2971 ) C2968_=_C2973( C2968 C2973 ) C2968_=_C3745( C2968 C3745 ) C2970_=_C2971( C2970 C2971 ) C2970_=_C2973( C2970 C2973 ) \nC2970_=_C3051( C2970 C3051 ) C2970_=_C3090( C2970 C3090 ) C2970_=_C3186( C2970 C3186 ) C2970_=_C3328( C2970 C3328 ) C2970_=_C3555( C2970 C3555 ) C2970_=_C3578( C2970 C3578 ) \nC2970_=_C3836( C2970 C3836 ) C2970_=_C3907( C2970 C3907 ) C2970_=_C4067( C2970 C4067 ) C2970_=_C4070( C2970 C4070 ) C2970_=_C4086( C2970 C4086 ) C2970_=_C4100( C2970 C4100 ) \nC2970_=_C4103( C2970 C4103 ) C2970_=_C4104( C2970 C4104 ) C2971_=_C2973( C2971 C2973 ) C2971_=_C3984( C2971 C3984 ) C2971_=_C4105( C2971 C4105 ) C2973_=_C3785( C2973 C3785 ) \nC2985_=_C2990( C2985 C2990 ) C2985_=_C3410( C2985 C3410 ) C2985_=_C3518( C2985 C3518 ) C2985_=_C3691( C2985 C3691 ) C2985_=_C3710( C2985 C3710 ) C2985_=_C3716( C2985 C3716 ) \nC2985_=_C3826( C2985 C3826 ) C2985_=_C3880( C2985 C3880 ) C2985_=_C3913( C2985 C3913 ) C2985_=_C3994( C2985 C3994 ) C2985_=_C4024( C2985 C4024 ) C2985_=_C4029( C2985 C4029 ) \nC2985_=_C4045( C2985 C4045 ) C2990_=_C3215( C2990 C3215 ) C2990_=_C3379( C2990 C3379 ) C2990_=_C3589( C2990 C3589 ) C2990_=_C3867( C2990 C3867 ) C2990_=_C3946( C2990 C3946 ) \nC2990_=_C3986( C2990 C3986 ) C2990_=_C4074( C2990 C4074 ) C2990_=_C4084( C2990 C4084 ) C2990_=_C4104( C2990 C4104 ) C2990_=_C4111( C2990 C4111 ) C2990_=_C4117( C2990 C4117 ) \nC2992_=_C2996( C2992 C2996 ) C2992_=_C2997( C2992 C2997 ) C2992_=_C3000( C2992 C3000 ) C2992_=_C3164( C2992 C3164 ) C2992_=_C3209( C2992 C3209 ) C2992_=_C3465( C2992 C3465 ) \nC2992_=_C3521( C2992 C3521 ) C2992_=_C3608( C2992 C3608 ) C2992_=_C3610( C2992 C3610 ) C2992_=_C3611( C2992 C3611 ) C2996_=_C2997( C2996 C2997 ) C2996_=_C3000( C2996 C3000 ) \nC2996_=_C3169( C2996 C3169 ) C2996_=_C3527( C2996 C3527 ) C2996_=_C3685( C2996 C3685 ) C2996_=_C3806( C2996 C3806 ) C2996_=_C3868( C2996 C3868 ) C2996_=_C3869( C2996 C3869 ) \nC2996_=_C3870( C2996 C3870 ) C2996_=_C3871( C2996 C3871 ) C2996_=_C3872( C2996 C3872 ) C2997_=_C3000( C2997 C3000 ) C2997_=_C3243( C2997 C3243 ) C2997_=_C3345( C2997 C3345 ) \nC2997_=_C3688( C2997 C3688 ) C2997_=_C3876( C2997 C3876 ) C2997_=_C3910( C2997 C3910 ) C2997_=_C3918( C2997 C3918 ) C2997_=_C3925( C2997 C3925 ) C2997_=_C3966( C2997 C3966 ) \nC3000_=_C3387( C3000 C3387 ) C3000_=_C3412( C3000 C3412 ) C3000_=_C3683( C3000 C3683 ) C3000_=_C4068( C3000 C4068 ) C3000_=_C4103( C3000 C4103 ) C3019_=_C3380( C3019 C3380 ) \nC3019_=_C3401( C3019 C3401 ) C3019_=_C3435( C3019 C3435 ) C3019_=_C3490( C3019 C3490 ) C3019_=_C3847( C3019 C3847 ) C3019_=_C3929( C3019 C3929 ) C3019_=_C4005( C3019 C4005 ) \nC3019_=_C4075( C3019 C4075 ) C3019_=_C4108( C3019 C4108 ) C3031_=_C3419( C3031 C3419 ) C3031_=_C3445( C3031 C3445 ) C3031_=_C3482( C3031 C3482 ) C3031_=_C3641( C3031 C3641 ) \nC3031_=_C3650( C3031 C3650 ) C3031_=_C3777( C3031 C3777 ) C3031_=_C3830( C3031 C3830 ) C3031_=_C3997( C3031 C3997 ) C3031_=_C4006( C3031 C4006 ) C3031_=_C4007( C3031 C4007 ) \nC3031_=_C4008( C3031 C4008 ) C3031_=_C4010( C3031 C4010 ) C3040_=_C3051( C3040 C3051 ) C3040_=_C3066( C3040 C3066 ) C3040_=_C3107( C3040 C3107 ) C3040_=_C3220( C3040 C3220 ) \nC3040_=_C3286( C3040 C3286 ) C3040_=_C3421( C3040 C3421 ) C3040_=_C3454( C3040 C3454 ) C3040_=_C3455( C3040 C3455 ) C3040_=_C3457( C3040 C3457 ) C3040_=_C3458( C3040 C3458 ) \nC3040_=_C3460( C3040 C3460 ) C3040_=_C3461( C3040 C3461 ) C3040_=_C3462( C3040 C3462 ) C3051_=_C3090( C3051 C3090 ) C3051_=_C3186( C3051 C3186 ) C3051_=_C3328( C3051 C3328 ) \nC3051_=_C3555( C3051 C3555 ) C3051_=_C3578( C3051 C3578 ) C3051_=_C3836( C3051 C3836 ) C3051_=_C3907( C3051 C3907 ) C3051_=_C4067( C3051 C4067 ) C3051_=_C4070( C3051 C4070 ) \nC3051_=_C4086( C3051 C4086 ) C3051_=_C4100( C3051 C4100 ) C3051_=_C4103( C3051 C4103 ) C3051_=_C4104( C3051 C4104 ) C3059_=_C3061( C3059 C3061 ) C3059_=_C3180( C3059 C3180 ) \nC3059_=_C3212( C3059 C3212 ) C3059_=_C3595( C3059 C3595 ) C3059_=_C3933( C3059 C3933 ) C3059_=_C3982( C3059 C3982 ) C3059_=_C3984( C3059 C3984 ) C3059_=_C3986( C3059 C3986 ) \nC3061_=_C3188( C3061 C3188 ) C3061_=_C3601( C3061 C3601 ) C3061_=_C3938( C3061 C3938 ) C3061_=_C4055( C3061 C4055 ) C3061_=_C4105( C3061 C4105 ) C3061_=_C4115( C3061 C4115 ) \nC3066_=_C3072( C3066 C3072 ) C3066_=_C3074( C3066 C3074 ) C3066_=_C3107( C3066 C3107 ) C3066_=_C3220( C3066 C3220 ) C3066_=_C3286( C3066 C3286 ) C3066_=_C3421( C3066 C3421 ) \nC3066_=_C3454( C3066 C3454 ) C3066_=_C3455( C3066 C3455 ) C3066_=_C3457( C3066 C3457 ) C3066_=_C3458( C3066 C3458 ) C3066_=_C3460( C3066 C3460 ) C3066_=_C3461( C3066 C3461 ) \nC3066_=_C3462( C3066 C3462 ) C3072_=_C3074( C3072 C3074 ) C3072_=_C3430( C3072 C3430 ) C3072_=_C3499( C3072 C3499 ) C3072_=_C3542( C3072 C3542 ) C3072_=_C3615( C3072 C3615 ) \nC3072_=_C3687( C3072 C3687 ) C3072_=_C3765( C3072 C3765 ) C3072_=_C3787( C3072 C3787 ) C3072_=_C3794( C3072 C3794 ) C3072_=_C3875( C3072 C3875 ) C3072_=_C3910( C3072 C3910 ) \nC3072_=_C3911( C3072 C3911 ) C3072_=_C3912( C3072 C3912 ) C3072_=_C3913( C3072 C3913 ) C3072_=_C3914( C3072 C3914 ) C3072_=_C3915( C3072 C3915 ) C3074_=_C3195( C3074 C3195 ) \nC3074_=_C3451( C3074 C3451 ) C3074_=_C3598( C3074 C3598 ) C3074_=_C4052( C3074 C4052 ) C3074_=_C4095( C3074 C4095 ) C3077_=_C3090( C3077 C3090 ) C3077_=_C3148( C3077 C3148 ) \nC3077_=_C3149( C3077 C3149 ) C3077_=_C3150( C3077 C3150 ) C3077_=_C3151( C3077 C3151 ) C3077_=_C3152( C3077 C3152 ) C3077_=_C3154( C3077 C3154 ) C3090_=_C3186( C3090 C3186 ) \nC3090_=_C3328( C3090 C3328 ) C3090_=_C3555( C3090 C3555 ) C3090_=_C3578( C3090 C3578 ) C3090_=_C3836( C3090 C3836 ) C3090_=_C3907( C3090 C3907 ) C3090_=_C4067( C3090 C4067 ) \nC3090_=_C4070( C3090 C4070 ) C3090_=_C4086( C3090 C4086 ) C3090_=_C4100( C3090 C4100 ) C3090_=_C4103( C3090 C4103 ) C3090_=_C4104( C3090 C4104 ) C3100_=_C3206( C3100 C3206 ) \nC3100_=_C3545( C3100 C3545 ) C3100_=_C3879( C3100 C3879 ) C3100_=_C3950( C3100 C3950 ) C3100_=_C3982( C3100 C3982 ) C3100_=_C3993( C3100 C3993 ) C3100_=_C4044( C3100 C4044 ) \nC3100_=_C4052( C3100 C4052 ) C3100_=_C4053( C3100 C4053 ) C3100_=_C4054( C3100 C4054 ) C3100_=_C4055( C3100 C4055 ) C3107_=_C3112( C3107 C3112 ) C3107_=_C3220( C3107 C3220 ) \nC3107_=_C3286( C3107 C3286 ) C3107_=_C3421( C3107 C3421 ) C3107_=_C3454( C3107 C3454 ) C3107_=_C3455( C3107 C3455 ) C3107_=_C3457( C3107 C3457 ) C3107_=_C3458( C3107 C3458 ) \nC3107_=_C3460( C3107 C3460 ) C3107_=_C3461( C3107 C3461 ) C3107_=_C3462( C3107 C3462 ) C3112_=_C3192( C3112 C3192 ) C3112_=_C3226( C3112 C3226 ) C3112_=_C3351( C3112 C3351 ) \nC3112_=_C3528( C3112 C3528 ) C3112_=_C3550( C3112 C3550 ) C3112_=_C3667( C3112 C3667 ) C3112_=_C3693( C3112 C3693 ) C3112_=_C3752( C3112 C3752 ) C3112_=_C3840( C3112 C3840 ) \nC3112_=_C3884( C3112 C3884 ) C3112_=_C3885( C3112 C3885 ) C3112_=_C3886( C3112 C3886 ) C3112_=_C3887( C3112 C3887 ) C3112_=_C3888( C3112 C3888 ) C3112_=_C3889( C3112 C3889 ) \nC3112_=_C3890( C3112 C3890 ) C3112_=_C3891( C3112 C3891 ) C3133_=_C3137(</w:t>
      </w:r>
    </w:p>
    <w:p>
      <w:pPr>
        <w:pStyle w:val="PreformattedText"/>
        <w:bidi w:val="0"/>
        <w:spacing w:before="0" w:after="0"/>
        <w:jc w:val="left"/>
        <w:rPr/>
      </w:pPr>
      <w:r>
        <w:rPr/>
        <w:t xml:space="preserve"> </w:t>
      </w:r>
      <w:r>
        <w:rPr/>
        <w:t>C3133 C3137 ) C3133_=_C3211( C3133 C3211 ) C3133_=_C3253( C3133 C3253 ) C3133_=_C3442( C3133 C3442 ) \nC3133_=_C3560( C3133 C3560 ) C3133_=_C3616( C3133 C3616 ) C3133_=_C3944( C3133 C3944 ) C3133_=_C3946( C3133 C3946 ) C3137_=_C3258( C3137 C3258 ) C3137_=_C3566( C3137 C3566 ) \nC3137_=_C3621( C3137 C3621 ) C3137_=_C3732( C3137 C3732 ) C3137_=_C3760( C3137 C3760 ) C3137_=_C4088( C3137 C4088 ) C3137_=_C4106( C3137 C4106 ) C3148_=_C3149( C3148 C3149 ) \nC3148_=_C3150( C3148 C3150 ) C3148_=_C3151( C3148 C3151 ) C3148_=_C3152( C3148 C3152 ) C3148_=_C3154( C3148 C3154 ) C3148_=_C3180( C3148 C3180 ) C3148_=_C3186( C3148 C3186 ) \nC3148_=_C3188( C3148 C3188 ) C3149_=_C3150( C3149 C3150 ) C3149_=_C3151( C3149 C3151 ) C3149_=_C3152( C3149 C3152 ) C3149_=_C3154( C3149 C3154 ) C3149_=_C3460( C3149 C3460 ) \nC3150_=_C3151( C3150 C3151 ) C3150_=_C3152( C3150 C3152 ) C3150_=_C3154( C3150 C3154 ) C3150_=_C4050( C3150 C4050 ) C3150_=_C4067( C3150 C4067 ) C3150_=_C4068( C3150 C4068 ) \nC3151_=_C3152( C3151 C3152 ) C3151_=_C3154( C3151 C3154 ) C3151_=_C4086( C3151 C4086 ) C3151_=_C4088( C3151 C4088 ) C3152_=_C3154( C3152 C3154 ) C3152_=_C3783( C3152 C3783 ) \nC3152_=_C3888( C3152 C3888 ) C3152_=_C4100( C3152 C4100 ) C3154_=_C4115( C3154 C4115 ) C3154_=_C4116( C3154 C4116 ) C3156_=_C3164( C3156 C3164 ) C3156_=_C3169( C3156 C3169 ) \nC3156_=_C3259( C3156 C3259 ) C3156_=_C3261( C3156 C3261 ) C3156_=_C3263( C3156 C3263 ) C3156_=_C3265( C3156 C3265 ) C3156_=_C3266( C3156 C3266 ) C3156_=_C3267( C3156 C3267 ) \nC3156_=_C3268( C3156 C3268 ) C3156_=_C3269( C3156 C3269 ) C3156_=_C3270( C3156 C3270 ) C3156_=_C3272( C3156 C3272 ) C3164_=_C3169( C3164 C3169 ) C3164_=_C3209( C3164 C3209 ) \nC3164_=_C3465( C3164 C3465 ) C3164_=_C3521( C3164 C3521 ) C3164_=_C3608( C3164 C3608 ) C3164_=_C3610( C3164 C3610 ) C3164_=_C3611( C3164 C3611 ) C3169_=_C3527( C3169 C3527 ) \nC3169_=_C3685( C3169 C3685 ) C3169_=_C3806( C3169 C3806 ) C3169_=_C3868( C3169 C3868 ) C3169_=_C3869( C3169 C3869 ) C3169_=_C3870( C3169 C3870 ) C3169_=_C3871( C3169 C3871 ) \nC3169_=_C3872( C3169 C3872 ) C3180_=_C3186( C3180 C3186 ) C3180_=_C3188( C3180 C3188 ) C3180_=_C3212( C3180 C3212 ) C3180_=_C3595( C3180 C3595 ) C3180_=_C3933( C3180 C3933 ) \nC3180_=_C3982( C3180 C3982 ) C3180_=_C3984( C3180 C3984 ) C3180_=_C3986( C3180 C3986 ) C3186_=_C3188( C3186 C3188 ) C3186_=_C3328( C3186 C3328 ) C3186_=_C3555( C3186 C3555 ) \nC3186_=_C3578( C3186 C3578 ) C3186_=_C3836( C3186 C3836 ) C3186_=_C3907( C3186 C3907 ) C3186_=_C4067( C3186 C4067 ) C3186_=_C4070( C3186 C4070 ) C3186_=_C4086( C3186 C4086 ) \nC3186_=_C4100( C3186 C4100 ) C3186_=_C4103( C3186 C4103 ) C3186_=_C4104( C3186 C4104 ) C3188_=_C3601( C3188 C3601 ) C3188_=_C3938( C3188 C3938 ) C3188_=_C4055( C3188 C4055 ) \nC3188_=_C4105( C3188 C4105 ) C3188_=_C4115( C3188 C4115 ) C3191_=_C3192( C3191 C3192 ) C3191_=_C3195( C3191 C3195 ) C3191_=_C3478( C3191 C3478 ) C3191_=_C3649( C3191 C3649 ) \nC3191_=_C3692( C3191 C3692 ) C3191_=_C3830( C3191 C3830 ) C3191_=_C3831( C3191 C3831 ) C3191_=_C3832( C3191 C3832 ) C3191_=_C3835( C3191 C3835 ) C3191_=_C3836( C3191 C3836 ) \nC3191_=_C3837( C3191 C3837 ) C3192_=_C3195( C3192 C3195 ) C3192_=_C3226( C3192 C3226 ) C3192_=_C3351( C3192 C3351 ) C3192_=_C3528( C3192 C3528 ) C3192_=_C3550( C3192 C3550 ) \nC3192_=_C3667( C3192 C3667 ) C3192_=_C3693( C3192 C3693 ) C3192_=_C3752( C3192 C3752 ) C3192_=_C3840( C3192 C3840 ) C3192_=_C3884( C3192 C3884 ) C3192_=_C3885( C3192 C3885 ) \nC3192_=_C3886( C3192 C3886 ) C3192_=_C3887( C3192 C3887 ) C3192_=_C3888( C3192 C3888 ) C3192_=_C3889( C3192 C3889 ) C3192_=_C3890( C3192 C3890 ) C3192_=_C3891( C3192 C3891 ) \nC3195_=_C3451( C3195 C3451 ) C3195_=_C3598( C3195 C3598 ) C3195_=_C4052( C3195 C4052 ) C3195_=_C4095( C3195 C4095 ) C3201_=_C3206( C3201 C3206 ) C3201_=_C3224( C3201 C3224 ) \nC3201_=_C3477( C3201 C3477 ) C3201_=_C3525( C3201 C3525 ) C3201_=_C3648( C3201 C3648 ) C3201_=_C3665( C3201 C3665 ) C3201_=_C3751( C3201 C3751 ) C3201_=_C3772( C3201 C3772 ) \nC3201_=_C3775( C3201 C3775 ) C3201_=_C3776( C3201 C3776 ) C3201_=_C3777( C3201 C3777 ) C3201_=_C3778( C3201 C3778 ) C3201_=_C3779( C3201 C3779 ) C3201_=_C3782( C3201 C3782 ) \nC3201_=_C3783( C3201 C3783 ) C3201_=_C3784( C3201 C3784 ) C3201_=_C3785( C3201 C3785 ) C3206_=_C3545( C3206 C3545 ) C3206_=_C3879( C3206 C3879 ) C3206_=_C3950( C3206 C3950 ) \nC3206_=_C3982( C3206 C3982 ) C3206_=_C3993( C3206 C3993 ) C3206_=_C4044( C3206 C4044 ) C3206_=_C4052( C3206 C4052 ) C3206_=_C4053( C3206 C4053 ) C3206_=_C4054( C3206 C4054 ) \nC3206_=_C4055( C3206 C4055 ) C3209_=_C3211( C3209 C3211 ) C3209_=_C3212( C3209 C3212 ) C3209_=_C3215( C3209 C3215 ) C3209_=_C3217( C3209 C3217 ) C3209_=_C3465( C3209 C3465 ) \nC3209_=_C3521( C3209 C3521 ) C3209_=_C3608( C3209 C3608 ) C3209_=_C3610( C3209 C3610 ) C3209_=_C3611( C3209 C3611 ) C3211_=_C3212( C3211 C3212 ) C3211_=_C3215( C3211 C3215 ) \nC3211_=_C3217( C3211 C3217 ) C3211_=_C3253( C3211 C3253 ) C3211_=_C3442( C3211 C3442 ) C3211_=_C3560( C3211 C3560 ) C3211_=_C3616( C3211 C3616 ) C3211_=_C3944( C3211 C3944 ) \nC3211_=_C3946( C3211 C3946 ) C3212_=_C3215( C3212 C3215 ) C3212_=_C3217( C3212 C3217 ) C3212_=_C3595( C3212 C3595 ) C3212_=_C3933( C3212 C3933 ) C3212_=_C3982( C3212 C3982 ) \nC3212_=_C3984( C3212 C3984 ) C3212_=_C3986( C3212 C3986 ) C3215_=_C3217( C3215 C3217 ) C3215_=_C3379( C3215 C3379 ) C3215_=_C3589( C3215 C3589 ) C3215_=_C3867( C3215 C3867 ) \nC3215_=_C3946( C3215 C3946 ) C3215_=_C3986( C3215 C3986 ) C3215_=_C4074( C3215 C4074 ) C3215_=_C4084( C3215 C4084 ) C3215_=_C4104( C3215 C4104 ) C3215_=_C4111( C3215 C4111 ) \nC3215_=_C4117( C3215 C4117 ) C3217_=_C3590( C3217 C3590 ) C3217_=_C3646( C3217 C3646 ) C3217_=_C3819( C3217 C3819 ) C3217_=_C3883( C3217 C3883 ) C3217_=_C3923( C3217 C3923 ) \nC3217_=_C4062( C3217 C4062 ) C3217_=_C4094( C3217 C4094 ) C3217_=_C4112( C3217 C4112 ) C3217_=_C4117( C3217 C4117 ) C3220_=_C3224( C3220 C3224 ) C3220_=_C3226( C3220 C3226 ) \nC3220_=_C3286( C3220 C3286 ) C3220_=_C3421( C3220 C3421 ) C3220_=_C3454( C3220 C3454 ) C3220_=_C3455( C3220 C3455 ) C3220_=_C3457( C3220 C3457 ) C3220_=_C3458( C3220 C3458 ) \nC3220_=_C3460( C3220 C3460 ) C3220_=_C3461( C3220 C3461 ) C3220_=_C3462( C3220 C3462 ) C3224_=_C3226( C3224 C3226 ) C3224_=_C3477( C3224 C3477 ) C3224_=_C3525( C3224 C3525 ) \nC3224_=_C3648( C3224 C3648 ) C3224_=_C3665( C3224 C3665 ) C3224_=_C3751( C3224 C3751 ) C3224_=_C3772( C3224 C3772 ) C3224_=_C3775( C3224 C3775 ) C3224_=_C3776( C3224 C3776 ) \nC3224_=_C3777( C3224 C3777 ) C3224_=_C3778( C3224 C3778 ) C3224_=_C3779( C3224 C3779 ) C3224_=_C3782( C3224 C3782 ) C3224_=_C3783( C3224 C3783 ) C3224_=_C3784( C3224 C3784 ) \nC3224_=_C3785( C3224 C3785 ) C3226_=_C3351( C3226 C3351 ) C3226_=_C3528( C3226 C3528 ) C3226_=_C3550( C3226 C3550 ) C3226_=_C3667( C3226 C3667 ) C3226_=_C3693( C3226 C3693 ) \nC3226_=_C3752( C3226 C3752 ) C3226_=_C3840( C3226 C3840 ) C3226_=_C3884( C3226 C3884 ) C3226_=_C3885( C3226 C3885 ) C3226_=_C3886( C3226 C3886 ) C3226_=_C3887( C3226 C3887 ) \nC3226_=_C3888( C3226 C3888 ) C3226_=_C3889( C3226 C3889 ) C3226_=_C3890( C3226 C3890 ) C3226_=_C3891( C3226 C3891 ) C3243_=_C3345( C3243 C3345 ) C3243_=_C3688( C3243 C3688 ) \nC3243_=_C3876( C3243 C3876 ) C3243_=_C3910( C3243 C3910 ) C3243_=_C3918( C3243 C3918 ) C3243_=_C3925( C3243 C3925 ) C3243_=_C3966( C3243 C3966 ) C3253_=_C3258( C3253 C3258 ) \nC3253_=_C3442( C3253 C3442 ) C3253_=_C3560( C3253 C3560 ) C3253_=_C3616( C3253 C3616 ) C3253_=_C3944( C3253 C3944 ) C3253_=_C3946( C3253 C3946 ) C3258_=_C3566( C3258 C3566 ) \nC3258_=_C3621( C3258 C3621 ) C3258_=_C3732( C3258 C3732 ) C3258_=_C3760( C3258 C3760 ) C3258_=_C4088( C3258 C4088 ) C3258_=_C4106( C3258 C4106 ) C3259_=_C3261( C3259 C3261 ) \nC3259_=_C3263( C3259 C3263 ) C3259_=_C3265( C3259 C3265 ) C3259_=_C3266( C3259 C3266 ) C3259_=_C3267( C3259 C3267 ) C3259_=_C3268( C3259 C3268 ) C3259_=_C3269( C3259 C3269 ) \nC3259_=_C3270( C3259 C3270 ) C3259_=_C3272( C3259 C3272 ) C3259_=_C3581( C3259 C3581 ) C3259_=_C3589( C3259 C3589 ) C3259_=_C3590( C3259 C3590 ) C3261_=_C3263( C3261 C3263 ) \nC3261_=_C3265( C3261 C3265 ) C3261_=_C3266( C3261 C3266 ) C3261_=_C3267( C3261 C3267 ) C3261_=_C3268( C3261 C3268 ) C3261_=_C3269( C3261 C3269 ) C3261_=_C3270( C3261 C3270 ) \nC3261_=_C3272( C3261 C3272 ) C3261_=_C3637( C3261 C3637 ) C3261_=_C3641( C3261 C3641 ) C3261_=_C3646( C3261 C3646 ) C3263_=_C3265( C3263 C3265 ) C3263_=_C3266( C3263 C3266 ) \nC3263_=_C3267( C3263 C3267 ) C3263_=_C3268( C3263 C3268 ) C3263_=_C3269( C3263 C3269 ) C3263_=_C3270( C3263 C3270 ) C3263_=_C3272( C3263 C3272 ) C3263_=_C3751( C3263 C3751 ) \nC3263_=_C3752( C3263 C3752 ) C3263_=_C3760( C3263 C3760 ) C3265_=_C3266( C3265 C3266 ) C3265_=_C3267( C3265 C3267 ) C3265_=_C3268( C3265 C3268 ) C3265_=_C3269( C3265 C3269 ) \nC3265_=_C3270( C3265 C3270 ) C3265_=_C3272( C3265 C3272 ) C3265_=_C3657( C3265 C3657 ) C3265_=_C3875( C3265 C3875 ) C3265_=_C3876( C3265 C3876 ) C3265_=_C3878( C3265 C3878 ) \nC3265_=_C3879( C3265 C3879 ) C3265_=_C3880( C3265 C3880 ) C3265_=_C3883( C3265 C3883 ) C3266_=_C3267( C3266 C3267 ) C3266_=_C3268( C3266 C3268 ) C3266_=_C3269( C3266 C3269 ) \nC3266_=_C3270( C3266 C3270 ) C3266_=_C3272( C3266 C3272 ) C3266_=_C3868( C3266 C3868 ) C3266_=_C3918( C3266 C3918 ) C3266_=_C3919( C3266 C3919 ) C3266_=_C3922( C3266 C3922 ) \nC3266_=_C3923( C3266 C3923 ) C3267_=_C3268( C3267 C3268 ) C3267_=_C3269( C3267 C3269 ) C3267_=_C3270( C3267 C3270 ) C3267_=_C3272( C3267 C3272 ) C3267_=_C3610( C3267 C3610 ) \nC3267_=_C3869( C3267 C3869 ) C3268_=_C3269( C3268 C3269 ) C3268_=_C3270( C3268 C3270 ) C3268_=_C3272( C3268 C3272 ) C3269_=_C3270( C3269 C3270 ) C3269_=_C3272( C3269 C3272 ) \nC3269_=_C3966( C3269 C3966 ) C3269_=_C4108( C3269 C4108 ) C3270_=_C3272( C3270 C3272 ) C3270_=_C3661( C3270 C3661 ) C3270_=_C4112( C3270 C4112 ) C3280_=_C3285( C3280 C3285 ) \nC3280_=_C3486( C3280 C3486 ) C3280_=_C3653( C3280 C3653 ) C3280_=_C3812( C3280 C3812 ) C3280_=_C3871( C3280 C3871 ) C3280_=_C3919(</w:t>
      </w:r>
    </w:p>
    <w:p>
      <w:pPr>
        <w:pStyle w:val="PreformattedText"/>
        <w:bidi w:val="0"/>
        <w:spacing w:before="0" w:after="0"/>
        <w:jc w:val="left"/>
        <w:rPr/>
      </w:pPr>
      <w:r>
        <w:rPr/>
        <w:t xml:space="preserve"> </w:t>
      </w:r>
      <w:r>
        <w:rPr/>
        <w:t>C3280 C3919 ) C3280_=_C4008( C3280 C4008 ) \nC3280_=_C4015( C3280 C4015 ) C3280_=_C4036( C3280 C4036 ) C3280_=_C4057( C3280 C4057 ) C3280_=_C4058( C3280 C4058 ) C3280_=_C4059( C3280 C4059 ) C3280_=_C4060( C3280 C4060 ) \nC3280_=_C4062( C3280 C4062 ) C3285_=_C3338( C3285 C3338 ) C3285_=_C3367( C3285 C3367 ) C3285_=_C3712( C3285 C3712 ) C3285_=_C3828( C3285 C3828 ) C3285_=_C3996( C3285 C3996 ) \nC3285_=_C4021( C3285 C4021 ) C3285_=_C4027( C3285 C4027 ) C3285_=_C4034( C3285 C4034 ) C3285_=_C4047( C3285 C4047 ) C3285_=_C4081( C3285 C4081 ) C3285_=_C4099( C3285 C4099 ) \nC3285_=_C4116( C3285 C4116 ) C3285_=_C4118( C3285 C4118 ) C3286_=_C3421( C3286 C3421 ) C3286_=_C3454( C3286 C3454 ) C3286_=_C3455( C3286 C3455 ) C3286_=_C3457( C3286 C3457 ) \nC3286_=_C3458( C3286 C3458 ) C3286_=_C3460( C3286 C3460 ) C3286_=_C3461( C3286 C3461 ) C3286_=_C3462( C3286 C3462 ) C3328_=_C3555( C3328 C3555 ) C3328_=_C3578( C3328 C3578 ) \nC3328_=_C3836( C3328 C3836 ) C3328_=_C3907( C3328 C3907 ) C3328_=_C4067( C3328 C4067 ) C3328_=_C4070( C3328 C4070 ) C3328_=_C4086( C3328 C4086 ) C3328_=_C4100( C3328 C4100 ) \nC3328_=_C4103( C3328 C4103 ) C3328_=_C4104( C3328 C4104 ) C3338_=_C3367( C3338 C3367 ) C3338_=_C3712( C3338 C3712 ) C3338_=_C3828( C3338 C3828 ) C3338_=_C3996( C3338 C3996 ) \nC3338_=_C4021( C3338 C4021 ) C3338_=_C4027( C3338 C4027 ) C3338_=_C4034( C3338 C4034 ) C3338_=_C4047( C3338 C4047 ) C3338_=_C4081( C3338 C4081 ) C3338_=_C4099( C3338 C4099 ) \nC3338_=_C4116( C3338 C4116 ) C3338_=_C4118( C3338 C4118 ) C3345_=_C3688( C3345 C3688 ) C3345_=_C3876( C3345 C3876 ) C3345_=_C3910( C3345 C3910 ) C3345_=_C3918( C3345 C3918 ) \nC3345_=_C3925( C3345 C3925 ) C3345_=_C3966( C3345 C3966 ) C3351_=_C3528( C3351 C3528 ) C3351_=_C3550( C3351 C3550 ) C3351_=_C3667( C3351 C3667 ) C3351_=_C3693( C3351 C3693 ) \nC3351_=_C3752( C3351 C3752 ) C3351_=_C3840( C3351 C3840 ) C3351_=_C3884( C3351 C3884 ) C3351_=_C3885( C3351 C3885 ) C3351_=_C3886( C3351 C3886 ) C3351_=_C3887( C3351 C3887 ) \nC3351_=_C3888( C3351 C3888 ) C3351_=_C3889( C3351 C3889 ) C3351_=_C3890( C3351 C3890 ) C3351_=_C3891( C3351 C3891 ) C3367_=_C3712( C3367 C3712 ) C3367_=_C3828( C3367 C3828 ) \nC3367_=_C3996( C3367 C3996 ) C3367_=_C4021( C3367 C4021 ) C3367_=_C4027( C3367 C4027 ) C3367_=_C4034( C3367 C4034 ) C3367_=_C4047( C3367 C4047 ) C3367_=_C4081( C3367 C4081 ) \nC3367_=_C4099( C3367 C4099 ) C3367_=_C4116( C3367 C4116 ) C3367_=_C4118( C3367 C4118 ) C3379_=_C3380( C3379 C3380 ) C3379_=_C3589( C3379 C3589 ) C3379_=_C3867( C3379 C3867 ) \nC3379_=_C3946( C3379 C3946 ) C3379_=_C3986( C3379 C3986 ) C3379_=_C4074( C3379 C4074 ) C3379_=_C4084( C3379 C4084 ) C3379_=_C4104( C3379 C4104 ) C3379_=_C4111( C3379 C4111 ) \nC3379_=_C4117( C3379 C4117 ) C3380_=_C3401( C3380 C3401 ) C3380_=_C3435( C3380 C3435 ) C3380_=_C3490( C3380 C3490 ) C3380_=_C3847( C3380 C3847 ) C3380_=_C3929( C3380 C3929 ) \nC3380_=_C4005( C3380 C4005 ) C3380_=_C4075( C3380 C4075 ) C3380_=_C4108( C3380 C4108 ) C3385_=_C3387( C3385 C3387 ) C3385_=_C3409( C3385 C3409 ) C3385_=_C3485( C3385 C3485 ) \nC3385_=_C3652( C3385 C3652 ) C3385_=_C3681( C3385 C3681 ) C3385_=_C3690( C3385 C3690 ) C3385_=_C3878( C3385 C3878 ) C3385_=_C3912( C3385 C3912 ) C3385_=_C4007( C3385 C4007 ) \nC3385_=_C4035( C3385 C4035 ) C3385_=_C4050( C3385 C4050 ) C3387_=_C3412( C3387 C3412 ) C3387_=_C3683( C3387 C3683 ) C3387_=_C4068( C3387 C4068 ) C3387_=_C4103( C3387 C4103 ) \nC3396_=_C3401( C3396 C3401 ) C3396_=_C3408( C3396 C3408 ) C3396_=_C3443( C3396 C3443 ) C3396_=_C3617( C3396 C3617 ) C3396_=_C3680( C3396 C3680 ) C3396_=_C3745( C3396 C3745 ) \nC3396_=_C3795( C3396 C3795 ) C3396_=_C3950( C3396 C3950 ) C3396_=_C3952( C3396 C3952 ) C3396_=_C3955( C3396 C3955 ) C3401_=_C3435( C3401 C3435 ) C3401_=_C3490( C3401 C3490 ) \nC3401_=_C3847( C3401 C3847 ) C3401_=_C3929( C3401 C3929 ) C3401_=_C4005( C3401 C4005 ) C3401_=_C4075( C3401 C4075 ) C3401_=_C4108( C3401 C4108 ) C3408_=_C3409( C3408 C3409 ) \nC3408_=_C3410( C3408 C3410 ) C3408_=_C3412( C3408 C3412 ) C3408_=_C3443( C3408 C3443 ) C3408_=_C3617( C3408 C3617 ) C3408_=_C3680( C3408 C3680 ) C3408_=_C3745( C3408 C3745 ) \nC3408_=_C3795( C3408 C3795 ) C3408_=_C3950( C3408 C3950 ) C3408_=_C3952( C3408 C3952 ) C3408_=_C3955( C3408 C3955 ) C3409_=_C3410( C3409 C3410 ) C3409_=_C3412( C3409 C3412 ) \nC3409_=_C3485( C3409 C3485 ) C3409_=_C3652( C3409 C3652 ) C3409_=_C3681( C3409 C3681 ) C3409_=_C3690( C3409 C3690 ) C3409_=_C3878( C3409 C3878 ) C3409_=_C3912( C3409 C3912 ) \nC3409_=_C4007( C3409 C4007 ) C3409_=_C4035( C3409 C4035 ) C3409_=_C4050( C3409 C4050 ) C3410_=_C3412( C3410 C3412 ) C3410_=_C3518( C3410 C3518 ) C3410_=_C3691( C3410 C3691 ) \nC3410_=_C3710( C3410 C3710 ) C3410_=_C3716( C3410 C3716 ) C3410_=_C3826( C3410 C3826 ) C3410_=_C3880( C3410 C3880 ) C3410_=_C3913( C3410 C3913 ) C3410_=_C3994( C3410 C3994 ) \nC3410_=_C4024( C3410 C4024 ) C3410_=_C4029( C3410 C4029 ) C3410_=_C4045( C3410 C4045 ) C3412_=_C3683( C3412 C3683 ) C3412_=_C4068( C3412 C4068 ) C3412_=_C4103( C3412 C4103 ) \nC3419_=_C3445( C3419 C3445 ) C3419_=_C3482( C3419 C3482 ) C3419_=_C3641( C3419 C3641 ) C3419_=_C3650( C3419 C3650 ) C3419_=_C3777( C3419 C3777 ) C3419_=_C3830( C3419 C3830 ) \nC3419_=_C3997( C3419 C3997 ) C3419_=_C4006( C3419 C4006 ) C3419_=_C4007( C3419 C4007 ) C3419_=_C4008( C3419 C4008 ) C3419_=_C4010( C3419 C4010 ) C3421_=_C3430( C3421 C3430 ) \nC3421_=_C3435( C3421 C3435 ) C3421_=_C3454( C3421 C3454 ) C3421_=_C3455( C3421 C3455 ) C3421_=_C3457( C3421 C3457 ) C3421_=_C3458( C3421 C3458 ) C3421_=_C3460( C3421 C3460 ) \nC3421_=_C3461( C3421 C3461 ) C3421_=_C3462( C3421 C3462 ) C3430_=_C3435( C3430 C3435 ) C3430_=_C3499( C3430 C3499 ) C3430_=_C3542( C3430 C3542 ) C3430_=_C3615( C3430 C3615 ) \nC3430_=_C3687( C3430 C3687 ) C3430_=_C3765( C3430 C3765 ) C3430_=_C3787( C3430 C3787 ) C3430_=_C3794( C3430 C3794 ) C3430_=_C3875( C3430 C3875 ) C3430_=_C3910( C3430 C3910 ) \nC3430_=_C3911( C3430 C3911 ) C3430_=_C3912( C3430 C3912 ) C3430_=_C3913( C3430 C3913 ) C3430_=_C3914( C3430 C3914 ) C3430_=_C3915( C3430 C3915 ) C3435_=_C3490( C3435 C3490 ) \nC3435_=_C3847( C3435 C3847 ) C3435_=_C3929( C3435 C3929 ) C3435_=_C4005( C3435 C4005 ) C3435_=_C4075( C3435 C4075 ) C3435_=_C4108( C3435 C4108 ) C3442_=_C3443( C3442 C3443 ) \nC3442_=_C3445( C3442 C3445 ) C3442_=_C3451( C3442 C3451 ) C3442_=_C3560( C3442 C3560 ) C3442_=_C3616( C3442 C3616 ) C3442_=_C3944( C3442 C3944 ) C3442_=_C3946( C3442 C3946 ) \nC3443_=_C3445( C3443 C3445 ) C3443_=_C3451( C3443 C3451 ) C3443_=_C3617( C3443 C3617 ) C3443_=_C3680( C3443 C3680 ) C3443_=_C3745( C3443 C3745 ) C3443_=_C3795( C3443 C3795 ) \nC3443_=_C3950( C3443 C3950 ) C3443_=_C3952( C3443 C3952 ) C3443_=_C3955( C3443 C3955 ) C3445_=_C3451( C3445 C3451 ) C3445_=_C3482( C3445 C3482 ) C3445_=_C3641( C3445 C3641 ) \nC3445_=_C3650( C3445 C3650 ) C3445_=_C3777( C3445 C3777 ) C3445_=_C3830( C3445 C3830 ) C3445_=_C3997( C3445 C3997 ) C3445_=_C4006( C3445 C4006 ) C3445_=_C4007( C3445 C4007 ) \nC3445_=_C4008( C3445 C4008 ) C3445_=_C4010( C3445 C4010 ) C3451_=_C3598( C3451 C3598 ) C3451_=_C4052( C3451 C4052 ) C3451_=_C4095( C3451 C4095 ) C3454_=_C3455( C3454 C3455 ) \nC3454_=_C3457( C3454 C3457 ) C3454_=_C3458( C3454 C3458 ) C3454_=_C3460( C3454 C3460 ) C3454_=_C3461( C3454 C3461 ) C3454_=_C3462( C3454 C3462 ) C3454_=_C3499( C3454 C3499 ) \nC3455_=_C3457( C3455 C3457 ) C3455_=_C3458( C3455 C3458 ) C3455_=_C3460( C3455 C3460 ) C3455_=_C3461( C3455 C3461 ) C3455_=_C3462( C3455 C3462 ) C3455_=_C3615( C3455 C3615 ) \nC3455_=_C3616( C3455 C3616 ) C3455_=_C3617( C3455 C3617 ) C3455_=_C3621( C3455 C3621 ) C3457_=_C3458( C3457 C3458 ) C3457_=_C3460( C3457 C3460 ) C3457_=_C3461( C3457 C3461 ) \nC3457_=_C3462( C3457 C3462 ) C3457_=_C3794( C3457 C3794 ) C3457_=_C3795( C3457 C3795 ) C3458_=_C3460( C3458 C3460 ) C3458_=_C3461( C3458 C3461 ) C3458_=_C3462( C3458 C3462 ) \nC3460_=_C3461( C3460 C3461 ) C3460_=_C3462( C3460 C3462 ) C3461_=_C3462( C3461 C3462 ) C3461_=_C3835( C3461 C3835 ) C3461_=_C3887( C3461 C3887 ) C3461_=_C3914( C3461 C3914 ) \nC3462_=_C3889( C3462 C3889 ) C3462_=_C3915( C3462 C3915 ) C3465_=_C3472( C3465 C3472 ) C3465_=_C3521( C3465 C3521 ) C3465_=_C3608( C3465 C3608 ) C3465_=_C3610( C3465 C3610 ) \nC3465_=_C3611( C3465 C3611 ) C3472_=_C3677( C3472 C3677 ) C3472_=_C3703( C3472 C3703 ) C3472_=_C3817( C3472 C3817 ) C3472_=_C3922( C3472 C3922 ) C3472_=_C3932( C3472 C3932 ) \nC3472_=_C3971( C3472 C3971 ) C3472_=_C4054( C3472 C4054 ) C3472_=_C4059( C3472 C4059 ) C3472_=_C4093( C3472 C4093 ) C3477_=_C3478( C3477 C3478 ) C3477_=_C3482( C3477 C3482 ) \nC3477_=_C3485( C3477 C3485 ) C3477_=_C3486( C3477 C3486 ) C3477_=_C3490( C3477 C3490 ) C3477_=_C3525( C3477 C3525 ) C3477_=_C3648( C3477 C3648 ) C3477_=_C3665( C3477 C3665 ) \nC3477_=_C3751( C3477 C3751 ) C3477_=_C3772( C3477 C3772 ) C3477_=_C3775( C3477 C3775 ) C3477_=_C3776( C3477 C3776 ) C3477_=_C3777( C3477 C3777 ) C3477_=_C3778( C3477 C3778 ) \nC3477_=_C3779( C3477 C3779 ) C3477_=_C3782( C3477 C3782 ) C3477_=_C3783( C3477 C3783 ) C3477_=_C3784( C3477 C3784 ) C3477_=_C3785( C3477 C3785 ) C3478_=_C3482( C3478 C3482 ) \nC3478_=_C3485( C3478 C3485 ) C3478_=_C3486( C3478 C3486 ) C3478_=_C3490( C3478 C3490 ) C3478_=_C3649( C3478 C3649 ) C3478_=_C3692( C3478 C3692 ) C3478_=_C3830( C3478 C3830 ) \nC3478_=_C3831( C3478 C3831 ) C3478_=_C3832( C3478 C3832 ) C3478_=_C3835( C3478 C3835 ) C3478_=_C3836( C3478 C3836 ) C3478_=_C3837( C3478 C3837 ) C3482_=_C3485( C3482 C3485 ) \nC3482_=_C3486( C3482 C3486 ) C3482_=_C3490( C3482 C3490 ) C3482_=_C3641( C3482 C3641 ) C3482_=_C3650( C3482 C3650 ) C3482_=_C3777( C3482 C3777 ) C3482_=_C3830( C3482 C3830 ) \nC3482_=_C3997( C3482 C3997 ) C3482_=_C4006( C3482 C4006 ) C3482_=_C4007( C3482 C4007 ) C3482_=_C4008( C3482 C4008 ) C3482_=_C4010( C3482 C4010 ) C3485_=_C3486( C3485 C3486 ) \nC3485_=_C3490( C3485 C3490 ) C3485_=_C3652( C3485 C3652 ) C3485_=_C3681( C3485 C3681 ) C3485_=_C3690( C3485 C3690 ) C3485_=_C3878( C3485 C3878 ) C3485_=_C3912( C3485 C3912 ) \nC3485_=_C4007(</w:t>
      </w:r>
    </w:p>
    <w:p>
      <w:pPr>
        <w:pStyle w:val="PreformattedText"/>
        <w:bidi w:val="0"/>
        <w:spacing w:before="0" w:after="0"/>
        <w:jc w:val="left"/>
        <w:rPr/>
      </w:pPr>
      <w:r>
        <w:rPr/>
        <w:t xml:space="preserve"> </w:t>
      </w:r>
      <w:r>
        <w:rPr/>
        <w:t>C3485 C4007 ) C3485_=_C4035( C3485 C4035 ) C3485_=_C4050( C3485 C4050 ) C3486_=_C3490( C3486 C3490 ) C3486_=_C3653( C3486 C3653 ) C3486_=_C3812( C3486 C3812 ) \nC3486_=_C3871( C3486 C3871 ) C3486_=_C3919( C3486 C3919 ) C3486_=_C4008( C3486 C4008 ) C3486_=_C4015( C3486 C4015 ) C3486_=_C4036( C3486 C4036 ) C3486_=_C4057( C3486 C4057 ) \nC3486_=_C4058( C3486 C4058 ) C3486_=_C4059( C3486 C4059 ) C3486_=_C4060( C3486 C4060 ) C3486_=_C4062( C3486 C4062 ) C3490_=_C3847( C3490 C3847 ) C3490_=_C3929( C3490 C3929 ) \nC3490_=_C4005( C3490 C4005 ) C3490_=_C4075( C3490 C4075 ) C3490_=_C4108( C3490 C4108 ) C3499_=_C3542( C3499 C3542 ) C3499_=_C3615( C3499 C3615 ) C3499_=_C3687( C3499 C3687 ) \nC3499_=_C3765( C3499 C3765 ) C3499_=_C3787( C3499 C3787 ) C3499_=_C3794( C3499 C3794 ) C3499_=_C3875( C3499 C3875 ) C3499_=_C3910( C3499 C3910 ) C3499_=_C3911( C3499 C3911 ) \nC3499_=_C3912( C3499 C3912 ) C3499_=_C3913( C3499 C3913 ) C3499_=_C3914( C3499 C3914 ) C3499_=_C3915( C3499 C3915 ) C3518_=_C3691( C3518 C3691 ) C3518_=_C3710( C3518 C3710 ) \nC3518_=_C3716( C3518 C3716 ) C3518_=_C3826( C3518 C3826 ) C3518_=_C3880( C3518 C3880 ) C3518_=_C3913( C3518 C3913 ) C3518_=_C3994( C3518 C3994 ) C3518_=_C4024( C3518 C4024 ) \nC3518_=_C4029( C3518 C4029 ) C3518_=_C4045( C3518 C4045 ) C3521_=_C3525( C3521 C3525 ) C3521_=_C3527( C3521 C3527 ) C3521_=_C3528( C3521 C3528 ) C3521_=_C3608( C3521 C3608 ) \nC3521_=_C3610( C3521 C3610 ) C3521_=_C3611( C3521 C3611 ) C3525_=_C3527( C3525 C3527 ) C3525_=_C3528( C3525 C3528 ) C3525_=_C3648( C3525 C3648 ) C3525_=_C3665( C3525 C3665 ) \nC3525_=_C3751( C3525 C3751 ) C3525_=_C3772( C3525 C3772 ) C3525_=_C3775( C3525 C3775 ) C3525_=_C3776( C3525 C3776 ) C3525_=_C3777( C3525 C3777 ) C3525_=_C3778( C3525 C3778 ) \nC3525_=_C3779( C3525 C3779 ) C3525_=_C3782( C3525 C3782 ) C3525_=_C3783( C3525 C3783 ) C3525_=_C3784( C3525 C3784 ) C3525_=_C3785( C3525 C3785 ) C3527_=_C3528( C3527 C3528 ) \nC3527_=_C3685( C3527 C3685 ) C3527_=_C3806( C3527 C3806 ) C3527_=_C3868( C3527 C3868 ) C3527_=_C3869( C3527 C3869 ) C3527_=_C3870( C3527 C3870 ) C3527_=_C3871( C3527 C3871 ) \nC3527_=_C3872( C3527 C3872 ) C3528_=_C3550( C3528 C3550 ) C3528_=_C3667( C3528 C3667 ) C3528_=_C3693( C3528 C3693 ) C3528_=_C3752( C3528 C3752 ) C3528_=_C3840( C3528 C3840 ) \nC3528_=_C3884( C3528 C3884 ) C3528_=_C3885( C3528 C3885 ) C3528_=_C3886( C3528 C3886 ) C3528_=_C3887( C3528 C3887 ) C3528_=_C3888( C3528 C3888 ) C3528_=_C3889( C3528 C3889 ) \nC3528_=_C3890( C3528 C3890 ) C3528_=_C3891( C3528 C3891 ) C3539_=_C3542( C3539 C3542 ) C3539_=_C3545( C3539 C3545 ) C3539_=_C3581( C3539 C3581 ) C3539_=_C3637( C3539 C3637 ) \nC3539_=_C3655( C3539 C3655 ) C3539_=_C3656( C3539 C3656 ) C3539_=_C3657( C3539 C3657 ) C3539_=_C3659( C3539 C3659 ) C3539_=_C3661( C3539 C3661 ) C3542_=_C3545( C3542 C3545 ) \nC3542_=_C3615( C3542 C3615 ) C3542_=_C3687( C3542 C3687 ) C3542_=_C3765( C3542 C3765 ) C3542_=_C3787( C3542 C3787 ) C3542_=_C3794( C3542 C3794 ) C3542_=_C3875( C3542 C3875 ) \nC3542_=_C3910( C3542 C3910 ) C3542_=_C3911( C3542 C3911 ) C3542_=_C3912( C3542 C3912 ) C3542_=_C3913( C3542 C3913 ) C3542_=_C3914( C3542 C3914 ) C3542_=_C3915( C3542 C3915 ) \nC3545_=_C3879( C3545 C3879 ) C3545_=_C3950( C3545 C3950 ) C3545_=_C3982( C3545 C3982 ) C3545_=_C3993( C3545 C3993 ) C3545_=_C4044( C3545 C4044 ) C3545_=_C4052( C3545 C4052 ) \nC3545_=_C4053( C3545 C4053 ) C3545_=_C4054( C3545 C4054 ) C3545_=_C4055( C3545 C4055 ) C3550_=_C3555( C3550 C3555 ) C3550_=_C3667( C3550 C3667 ) C3550_=_C3693( C3550 C3693 ) \nC3550_=_C3752( C3550 C3752 ) C3550_=_C3840( C3550 C3840 ) C3550_=_C3884( C3550 C3884 ) C3550_=_C3885( C3550 C3885 ) C3550_=_C3886( C3550 C3886 ) C3550_=_C3887( C3550 C3887 ) \nC3550_=_C3888( C3550 C3888 ) C3550_=_C3889( C3550 C3889 ) C3550_=_C3890( C3550 C3890 ) C3550_=_C3891( C3550 C3891 ) C3555_=_C3578( C3555 C3578 ) C3555_=_C3836( C3555 C3836 ) \nC3555_=_C3907( C3555 C3907 ) C3555_=_C4067( C3555 C4067 ) C3555_=_C4070( C3555 C4070 ) C3555_=_C4086( C3555 C4086 ) C3555_=_C4100( C3555 C4100 ) C3555_=_C4103( C3555 C4103 ) \nC3555_=_C4104( C3555 C4104 ) C3560_=_C3566( C3560 C3566 ) C3560_=_C3616( C3560 C3616 ) C3560_=_C3944( C3560 C3944 ) C3560_=_C3946( C3560 C3946 ) C3566_=_C3621( C3566 C3621 ) \nC3566_=_C3732( C3566 C3732 ) C3566_=_C3760( C3566 C3760 ) C3566_=_C4088( C3566 C4088 ) C3566_=_C4106( C3566 C4106 ) C3578_=_C3836( C3578 C3836 ) C3578_=_C3907( C3578 C3907 ) \nC3578_=_C4067( C3578 C4067 ) C3578_=_C4070( C3578 C4070 ) C3578_=_C4086( C3578 C4086 ) C3578_=_C4100( C3578 C4100 ) C3578_=_C4103( C3578 C4103 ) C3578_=_C4104( C3578 C4104 ) \nC3581_=_C3589( C3581 C3589 ) C3581_=_C3590( C3581 C3590 ) C3581_=_C3637( C3581 C3637 ) C3581_=_C3655( C3581 C3655 ) C3581_=_C3656( C3581 C3656 ) C3581_=_C3657( C3581 C3657 ) \nC3581_=_C3659( C3581 C3659 ) C3581_=_C3661( C3581 C3661 ) C3589_=_C3590( C3589 C3590 ) C3589_=_C3867( C3589 C3867 ) C3589_=_C3946( C3589 C3946 ) C3589_=_C3986( C3589 C3986 ) \nC3589_=_C4074( C3589 C4074 ) C3589_=_C4084( C3589 C4084 ) C3589_=_C4104( C3589 C4104 ) C3589_=_C4111( C3589 C4111 ) C3589_=_C4117( C3589 C4117 ) C3590_=_C3646( C3590 C3646 ) \nC3590_=_C3819( C3590 C3819 ) C3590_=_C3883( C3590 C3883 ) C3590_=_C3923( C3590 C3923 ) C3590_=_C4062( C3590 C4062 ) C3590_=_C4094( C3590 C4094 ) C3590_=_C4112( C3590 C4112 ) \nC3590_=_C4117( C3590 C4117 ) C3595_=_C3598( C3595 C3598 ) C3595_=_C3601( C3595 C3601 ) C3595_=_C3933( C3595 C3933 ) C3595_=_C3982( C3595 C3982 ) C3595_=_C3984( C3595 C3984 ) \nC3595_=_C3986( C3595 C3986 ) C3598_=_C3601( C3598 C3601 ) C3598_=_C4052( C3598 C4052 ) C3598_=_C4095( C3598 C4095 ) C3601_=_C3938( C3601 C3938 ) C3601_=_C4055( C3601 C4055 ) \nC3601_=_C4105( C3601 C4105 ) C3601_=_C4115( C3601 C4115 ) C3608_=_C3610( C3608 C3610 ) C3608_=_C3611( C3608 C3611 ) C3608_=_C3685( C3608 C3685 ) C3608_=_C3687( C3608 C3687 ) \nC3608_=_C3688( C3608 C3688 ) C3608_=_C3690( C3608 C3690 ) C3608_=_C3691( C3608 C3691 ) C3610_=_C3611( C3610 C3611 ) C3610_=_C3869( C3610 C3869 ) C3611_=_C3870( C3611 C3870 ) \nC3611_=_C3971( C3611 C3971 ) C3615_=_C3616( C3615 C3616 ) C3615_=_C3617( C3615 C3617 ) C3615_=_C3621( C3615 C3621 ) C3615_=_C3687( C3615 C3687 ) C3615_=_C3765( C3615 C3765 ) \nC3615_=_C3787( C3615 C3787 ) C3615_=_C3794( C3615 C3794 ) C3615_=_C3875( C3615 C3875 ) C3615_=_C3910( C3615 C3910 ) C3615_=_C3911( C3615 C3911 ) C3615_=_C3912( C3615 C3912 ) \nC3615_=_C3913( C3615 C3913 ) C3615_=_C3914( C3615 C3914 ) C3615_=_C3915( C3615 C3915 ) C3616_=_C3617( C3616 C3617 ) C3616_=_C3621( C3616 C3621 ) C3616_=_C3944( C3616 C3944 ) \nC3616_=_C3946( C3616 C3946 ) C3617_=_C3621( C3617 C3621 ) C3617_=_C3680( C3617 C3680 ) C3617_=_C3745( C3617 C3745 ) C3617_=_C3795( C3617 C3795 ) C3617_=_C3950( C3617 C3950 ) \nC3617_=_C3952( C3617 C3952 ) C3617_=_C3955( C3617 C3955 ) C3621_=_C3732( C3621 C3732 ) C3621_=_C3760( C3621 C3760 ) C3621_=_C4088( C3621 C4088 ) C3621_=_C4106( C3621 C4106 ) \nC3637_=_C3641( C3637 C3641 ) C3637_=_C3646( C3637 C3646 ) C3637_=_C3655( C3637 C3655 ) C3637_=_C3656( C3637 C3656 ) C3637_=_C3657( C3637 C3657 ) C3637_=_C3659( C3637 C3659 ) \nC3637_=_C3661( C3637 C3661 ) C3641_=_C3646( C3641 C3646 ) C3641_=_C3650( C3641 C3650 ) C3641_=_C3777( C3641 C3777 ) C3641_=_C3830( C3641 C3830 ) C3641_=_C3997( C3641 C3997 ) \nC3641_=_C4006( C3641 C4006 ) C3641_=_C4007( C3641 C4007 ) C3641_=_C4008( C3641 C4008 ) C3641_=_C4010( C3641 C4010 ) C3646_=_C3819( C3646 C3819 ) C3646_=_C3883( C3646 C3883 ) \nC3646_=_C3923( C3646 C3923 ) C3646_=_C4062( C3646 C4062 ) C3646_=_C4094( C3646 C4094 ) C3646_=_C4112( C3646 C4112 ) C3646_=_C4117( C3646 C4117 ) C3648_=_C3649( C3648 C3649 ) \nC3648_=_C3650( C3648 C3650 ) C3648_=_C3652( C3648 C3652 ) C3648_=_C3653( C3648 C3653 ) C3648_=_C3665( C3648 C3665 ) C3648_=_C3751( C3648 C3751 ) C3648_=_C3772( C3648 C3772 ) \nC3648_=_C3775( C3648 C3775 ) C3648_=_C3776( C3648 C3776 ) C3648_=_C3777( C3648 C3777 ) C3648_=_C3778( C3648 C3778 ) C3648_=_C3779( C3648 C3779 ) C3648_=_C3782( C3648 C3782 ) \nC3648_=_C3783( C3648 C3783 ) C3648_=_C3784( C3648 C3784 ) C3648_=_C3785( C3648 C3785 ) C3649_=_C3650( C3649 C3650 ) C3649_=_C3652( C3649 C3652 ) C3649_=_C3653( C3649 C3653 ) \nC3649_=_C3692( C3649 C3692 ) C3649_=_C3830( C3649 C3830 ) C3649_=_C3831( C3649 C3831 ) C3649_=_C3832( C3649 C3832 ) C3649_=_C3835( C3649 C3835 ) C3649_=_C3836( C3649 C3836 ) \nC3649_=_C3837( C3649 C3837 ) C3650_=_C3652( C3650 C3652 ) C3650_=_C3653( C3650 C3653 ) C3650_=_C3777( C3650 C3777 ) C3650_=_C3830( C3650 C3830 ) C3650_=_C3997( C3650 C3997 ) \nC3650_=_C4006( C3650 C4006 ) C3650_=_C4007( C3650 C4007 ) C3650_=_C4008( C3650 C4008 ) C3650_=_C4010( C3650 C4010 ) C3652_=_C3653( C3652 C3653 ) C3652_=_C3681( C3652 C3681 ) \nC3652_=_C3690( C3652 C3690 ) C3652_=_C3878( C3652 C3878 ) C3652_=_C3912( C3652 C3912 ) C3652_=_C4007( C3652 C4007 ) C3652_=_C4035( C3652 C4035 ) C3652_=_C4050( C3652 C4050 ) \nC3653_=_C3812( C3653 C3812 ) C3653_=_C3871( C3653 C3871 ) C3653_=_C3919( C3653 C3919 ) C3653_=_C4008( C3653 C4008 ) C3653_=_C4015( C3653 C4015 ) C3653_=_C4036( C3653 C4036 ) \nC3653_=_C4057( C3653 C4057 ) C3653_=_C4058( C3653 C4058 ) C3653_=_C4059( C3653 C4059 ) C3653_=_C4060( C3653 C4060 ) C3653_=_C4062( C3653 C4062 ) C3655_=_C3656( C3655 C3656 ) \nC3655_=_C3657( C3655 C3657 ) C3655_=_C3659( C3655 C3659 ) C3655_=_C3661( C3655 C3661 ) C3655_=_C3765( C3655 C3765 ) C3656_=_C3657( C3656 C3657 ) C3656_=_C3659( C3656 C3659 ) \nC3656_=_C3661( C3656 C3661 ) C3656_=_C3772( C3656 C3772 ) C3656_=_C3787( C3656 C3787 ) C3657_=_C3659( C3657 C3659 ) C3657_=_C3661( C3657 C3661 ) C3657_=_C3875( C3657 C3875 ) \nC3657_=_C3876( C3657 C3876 ) C3657_=_C3878( C3657 C3878 ) C3657_=_C3879( C3657 C3879 ) C3657_=_C3880( C3657 C3880 ) C3657_=_C3883( C3657 C3883 ) C3659_=_C3661( C3659 C3661 ) \nC3659_=_C3911( C3659 C3911 ) C3661_=_C4112( C3661 C4112 ) C3665_=_C3667( C3665 C3667 ) C3665_=_C3677( C3665 C3677 ) C3665_=_C3751( C3665 C3751 ) C3665_=_C3772( C3665 C3772 ) \nC3665_=_C3775( C3665 C3775 ) C3665_=_C3776( C3665 C3776 ) C3665_=_C3777(</w:t>
      </w:r>
    </w:p>
    <w:p>
      <w:pPr>
        <w:pStyle w:val="PreformattedText"/>
        <w:bidi w:val="0"/>
        <w:spacing w:before="0" w:after="0"/>
        <w:jc w:val="left"/>
        <w:rPr/>
      </w:pPr>
      <w:r>
        <w:rPr/>
        <w:t xml:space="preserve"> </w:t>
      </w:r>
      <w:r>
        <w:rPr/>
        <w:t>C3665 C3777 ) C3665_=_C3778( C3665 C3778 ) C3665_=_C3779( C3665 C3779 ) C3665_=_C3782( C3665 C3782 ) \nC3665_=_C3783( C3665 C3783 ) C3665_=_C3784( C3665 C3784 ) C3665_=_C3785( C3665 C3785 ) C3667_=_C3677( C3667 C3677 ) C3667_=_C3693( C3667 C3693 ) C3667_=_C3752( C3667 C3752 ) \nC3667_=_C3840( C3667 C3840 ) C3667_=_C3884( C3667 C3884 ) C3667_=_C3885( C3667 C3885 ) C3667_=_C3886( C3667 C3886 ) C3667_=_C3887( C3667 C3887 ) C3667_=_C3888( C3667 C3888 ) \nC3667_=_C3889( C3667 C3889 ) C3667_=_C3890( C3667 C3890 ) C3667_=_C3891( C3667 C3891 ) C3677_=_C3703( C3677 C3703 ) C3677_=_C3817( C3677 C3817 ) C3677_=_C3922( C3677 C3922 ) \nC3677_=_C3932( C3677 C3932 ) C3677_=_C3971( C3677 C3971 ) C3677_=_C4054( C3677 C4054 ) C3677_=_C4059( C3677 C4059 ) C3677_=_C4093( C3677 C4093 ) C3680_=_C3681( C3680 C3681 ) \nC3680_=_C3683( C3680 C3683 ) C3680_=_C3745( C3680 C3745 ) C3680_=_C3795( C3680 C3795 ) C3680_=_C3950( C3680 C3950 ) C3680_=_C3952( C3680 C3952 ) C3680_=_C3955( C3680 C3955 ) \nC3681_=_C3683( C3681 C3683 ) C3681_=_C3690( C3681 C3690 ) C3681_=_C3878( C3681 C3878 ) C3681_=_C3912( C3681 C3912 ) C3681_=_C4007( C3681 C4007 ) C3681_=_C4035( C3681 C4035 ) \nC3681_=_C4050( C3681 C4050 ) C3683_=_C4068( C3683 C4068 ) C3683_=_C4103( C3683 C4103 ) C3685_=_C3687( C3685 C3687 ) C3685_=_C3688( C3685 C3688 ) C3685_=_C3690( C3685 C3690 ) \nC3685_=_C3691( C3685 C3691 ) C3685_=_C3806( C3685 C3806 ) C3685_=_C3868( C3685 C3868 ) C3685_=_C3869( C3685 C3869 ) C3685_=_C3870( C3685 C3870 ) C3685_=_C3871( C3685 C3871 ) \nC3685_=_C3872( C3685 C3872 ) C3687_=_C3688( C3687 C3688 ) C3687_=_C3690( C3687 C3690 ) C3687_=_C3691( C3687 C3691 ) C3687_=_C3765( C3687 C3765 ) C3687_=_C3787( C3687 C3787 ) \nC3687_=_C3794( C3687 C3794 ) C3687_=_C3875( C3687 C3875 ) C3687_=_C3910( C3687 C3910 ) C3687_=_C3911( C3687 C3911 ) C3687_=_C3912( C3687 C3912 ) C3687_=_C3913( C3687 C3913 ) \nC3687_=_C3914( C3687 C3914 ) C3687_=_C3915( C3687 C3915 ) C3688_=_C3690( C3688 C3690 ) C3688_=_C3691( C3688 C3691 ) C3688_=_C3876( C3688 C3876 ) C3688_=_C3910( C3688 C3910 ) \nC3688_=_C3918( C3688 C3918 ) C3688_=_C3925( C3688 C3925 ) C3688_=_C3966( C3688 C3966 ) C3690_=_C3691( C3690 C3691 ) C3690_=_C3878( C3690 C3878 ) C3690_=_C3912( C3690 C3912 ) \nC3690_=_C4007( C3690 C4007 ) C3690_=_C4035( C3690 C4035 ) C3690_=_C4050( C3690 C4050 ) C3691_=_C3710( C3691 C3710 ) C3691_=_C3716( C3691 C3716 ) C3691_=_C3826( C3691 C3826 ) \nC3691_=_C3880( C3691 C3880 ) C3691_=_C3913( C3691 C3913 ) C3691_=_C3994( C3691 C3994 ) C3691_=_C4024( C3691 C4024 ) C3691_=_C4029( C3691 C4029 ) C3691_=_C4045( C3691 C4045 ) \nC3692_=_C3693( C3692 C3693 ) C3692_=_C3703( C3692 C3703 ) C3692_=_C3830( C3692 C3830 ) C3692_=_C3831( C3692 C3831 ) C3692_=_C3832( C3692 C3832 ) C3692_=_C3835( C3692 C3835 ) \nC3692_=_C3836( C3692 C3836 ) C3692_=_C3837( C3692 C3837 ) C3693_=_C3703( C3693 C3703 ) C3693_=_C3752( C3693 C3752 ) C3693_=_C3840( C3693 C3840 ) C3693_=_C3884( C3693 C3884 ) \nC3693_=_C3885( C3693 C3885 ) C3693_=_C3886( C3693 C3886 ) C3693_=_C3887( C3693 C3887 ) C3693_=_C3888( C3693 C3888 ) C3693_=_C3889( C3693 C3889 ) C3693_=_C3890( C3693 C3890 ) \nC3693_=_C3891( C3693 C3891 ) C3703_=_C3817( C3703 C3817 ) C3703_=_C3922( C3703 C3922 ) C3703_=_C3932( C3703 C3932 ) C3703_=_C3971( C3703 C3971 ) C3703_=_C4054( C3703 C4054 ) \nC3703_=_C4059( C3703 C4059 ) C3703_=_C4093( C3703 C4093 ) C3710_=_C3712( C3710 C3712 ) C3710_=_C3716( C3710 C3716 ) C3710_=_C3826( C3710 C3826 ) C3710_=_C3880( C3710 C3880 ) \nC3710_=_C3913( C3710 C3913 ) C3710_=_C3994( C3710 C3994 ) C3710_=_C4024( C3710 C4024 ) C3710_=_C4029( C3710 C4029 ) C3710_=_C4045( C3710 C4045 ) C3712_=_C3828( C3712 C3828 ) \nC3712_=_C3996( C3712 C3996 ) C3712_=_C4021( C3712 C4021 ) C3712_=_C4027( C3712 C4027 ) C3712_=_C4034( C3712 C4034 ) C3712_=_C4047( C3712 C4047 ) C3712_=_C4081( C3712 C4081 ) \nC3712_=_C4099( C3712 C4099 ) C3712_=_C4116( C3712 C4116 ) C3712_=_C4118( C3712 C4118 ) C3716_=_C3826( C3716 C3826 ) C3716_=_C3880( C3716 C3880 ) C3716_=_C3913( C3716 C3913 ) \nC3716_=_C3994( C3716 C3994 ) C3716_=_C4024( C3716 C4024 ) C3716_=_C4029( C3716 C4029 ) C3716_=_C4045( C3716 C4045 ) C3732_=_C3760( C3732 C3760 ) C3732_=_C4088( C3732 C4088 ) \nC3732_=_C4106( C3732 C4106 ) C3745_=_C3795( C3745 C3795 ) C3745_=_C3950( C3745 C3950 ) C3745_=_C3952( C3745 C3952 ) C3745_=_C3955( C3745 C3955 ) C3751_=_C3752( C3751 C3752 ) \nC3751_=_C3760( C3751 C3760 ) C3751_=_C3772( C3751 C3772 ) C3751_=_C3775( C3751 C3775 ) C3751_=_C3776( C3751 C3776 ) C3751_=_C3777( C3751 C3777 ) C3751_=_C3778( C3751 C3778 ) \nC3751_=_C3779( C3751 C3779 ) C3751_=_C3782( C3751 C3782 ) C3751_=_C3783( C3751 C3783 ) C3751_=_C3784( C3751 C3784 ) C3751_=_C3785( C3751 C3785 ) C3752_=_C3760( C3752 C3760 ) \nC3752_=_C3840( C3752 C3840 ) C3752_=_C3884( C3752 C3884 ) C3752_=_C3885( C3752 C3885 ) C3752_=_C3886( C3752 C3886 ) C3752_=_C3887( C3752 C3887 ) C3752_=_C3888( C3752 C3888 ) \nC3752_=_C3889( C3752 C3889 ) C3752_=_C3890( C3752 C3890 ) C3752_=_C3891( C3752 C3891 ) C3760_=_C4088( C3760 C4088 ) C3760_=_C4106( C3760 C4106 ) C3765_=_C3787( C3765 C3787 ) \nC3765_=_C3794( C3765 C3794 ) C3765_=_C3875( C3765 C3875 ) C3765_=_C3910( C3765 C3910 ) C3765_=_C3911( C3765 C3911 ) C3765_=_C3912( C3765 C3912 ) C3765_=_C3913( C3765 C3913 ) \nC3765_=_C3914( C3765 C3914 ) C3765_=_C3915( C3765 C3915 ) C3772_=_C3775( C3772 C3775 ) C3772_=_C3776( C3772 C3776 ) C3772_=_C3777( C3772 C3777 ) C3772_=_C3778( C3772 C3778 ) \nC3772_=_C3779( C3772 C3779 ) C3772_=_C3782( C3772 C3782 ) C3772_=_C3783( C3772 C3783 ) C3772_=_C3784( C3772 C3784 ) C3772_=_C3785( C3772 C3785 ) C3772_=_C3787( C3772 C3787 ) \nC3775_=_C3776( C3775 C3776 ) C3775_=_C3777( C3775 C3777 ) C3775_=_C3778( C3775 C3778 ) C3775_=_C3779( C3775 C3779 ) C3775_=_C3782( C3775 C3782 ) C3775_=_C3783( C3775 C3783 ) \nC3775_=_C3784( C3775 C3784 ) C3775_=_C3785( C3775 C3785 ) C3775_=_C3933( C3775 C3933 ) C3775_=_C3938( C3775 C3938 ) C3776_=_C3777( C3776 C3777 ) C3776_=_C3778( C3776 C3778 ) \nC3776_=_C3779( C3776 C3779 ) C3776_=_C3782( C3776 C3782 ) C3776_=_C3783( C3776 C3783 ) C3776_=_C3784( C3776 C3784 ) C3776_=_C3785( C3776 C3785 ) C3776_=_C3884( C3776 C3884 ) \nC3776_=_C3997( C3776 C3997 ) C3777_=_C3778( C3777 C3778 ) C3777_=_C3779( C3777 C3779 ) C3777_=_C3782( C3777 C3782 ) C3777_=_C3783( C3777 C3783 ) C3777_=_C3784( C3777 C3784 ) \nC3777_=_C3785( C3777 C3785 ) C3777_=_C3830( C3777 C3830 ) C3777_=_C3997( C3777 C3997 ) C3777_=_C4006( C3777 C4006 ) C3777_=_C4007( C3777 C4007 ) C3777_=_C4008( C3777 C4008 ) \nC3777_=_C4010( C3777 C4010 ) C3778_=_C3779( C3778 C3779 ) C3778_=_C3782( C3778 C3782 ) C3778_=_C3783( C3778 C3783 ) C3778_=_C3784( C3778 C3784 ) C3778_=_C3785( C3778 C3785 ) \nC3779_=_C3782( C3779 C3782 ) C3779_=_C3783( C3779 C3783 ) C3779_=_C3784( C3779 C3784 ) C3779_=_C3785( C3779 C3785 ) C3779_=_C3831( C3779 C3831 ) C3779_=_C4006( C3779 C4006 ) \nC3779_=_C4035( C3779 C4035 ) C3779_=_C4036( C3779 C4036 ) C3782_=_C3783( C3782 C3783 ) C3782_=_C3784( C3782 C3784 ) C3782_=_C3785( C3782 C3785 ) C3782_=_C3886( C3782 C3886 ) \nC3782_=_C4081( C3782 C4081 ) C3783_=_C3784( C3783 C3784 ) C3783_=_C3785( C3783 C3785 ) C3783_=_C3888( C3783 C3888 ) C3783_=_C4100( C3783 C4100 ) C3784_=_C3785( C3784 C3785 ) \nC3784_=_C3891( C3784 C3891 ) C3787_=_C3794( C3787 C3794 ) C3787_=_C3875( C3787 C3875 ) C3787_=_C3910( C3787 C3910 ) C3787_=_C3911( C3787 C3911 ) C3787_=_C3912( C3787 C3912 ) \nC3787_=_C3913( C3787 C3913 ) C3787_=_C3914( C3787 C3914 ) C3787_=_C3915( C3787 C3915 ) C3794_=_C3795( C3794 C3795 ) C3794_=_C3875( C3794 C3875 ) C3794_=_C3910( C3794 C3910 ) \nC3794_=_C3911( C3794 C3911 ) C3794_=_C3912( C3794 C3912 ) C3794_=_C3913( C3794 C3913 ) C3794_=_C3914( C3794 C3914 ) C3794_=_C3915( C3794 C3915 ) C3795_=_C3950( C3795 C3950 ) \nC3795_=_C3952( C3795 C3952 ) C3795_=_C3955( C3795 C3955 ) C3806_=_C3812( C3806 C3812 ) C3806_=_C3817( C3806 C3817 ) C3806_=_C3819( C3806 C3819 ) C3806_=_C3868( C3806 C3868 ) \nC3806_=_C3869( C3806 C3869 ) C3806_=_C3870( C3806 C3870 ) C3806_=_C3871( C3806 C3871 ) C3806_=_C3872( C3806 C3872 ) C3812_=_C3817( C3812 C3817 ) C3812_=_C3819( C3812 C3819 ) \nC3812_=_C3871( C3812 C3871 ) C3812_=_C3919( C3812 C3919 ) C3812_=_C4008( C3812 C4008 ) C3812_=_C4015( C3812 C4015 ) C3812_=_C4036( C3812 C4036 ) C3812_=_C4057( C3812 C4057 ) \nC3812_=_C4058( C3812 C4058 ) C3812_=_C4059( C3812 C4059 ) C3812_=_C4060( C3812 C4060 ) C3812_=_C4062( C3812 C4062 ) C3817_=_C3819( C3817 C3819 ) C3817_=_C3922( C3817 C3922 ) \nC3817_=_C3932( C3817 C3932 ) C3817_=_C3971( C3817 C3971 ) C3817_=_C4054( C3817 C4054 ) C3817_=_C4059( C3817 C4059 ) C3817_=_C4093( C3817 C4093 ) C3819_=_C3883( C3819 C3883 ) \nC3819_=_C3923( C3819 C3923 ) C3819_=_C4062( C3819 C4062 ) C3819_=_C4094( C3819 C4094 ) C3819_=_C4112( C3819 C4112 ) C3819_=_C4117( C3819 C4117 ) C3826_=_C3828( C3826 C3828 ) \nC3826_=_C3880( C3826 C3880 ) C3826_=_C3913( C3826 C3913 ) C3826_=_C3994( C3826 C3994 ) C3826_=_C4024( C3826 C4024 ) C3826_=_C4029( C3826 C4029 ) C3826_=_C4045( C3826 C4045 ) \nC3828_=_C3996( C3828 C3996 ) C3828_=_C4021( C3828 C4021 ) C3828_=_C4027( C3828 C4027 ) C3828_=_C4034( C3828 C4034 ) C3828_=_C4047( C3828 C4047 ) C3828_=_C4081( C3828 C4081 ) \nC3828_=_C4099( C3828 C4099 ) C3828_=_C4116( C3828 C4116 ) C3828_=_C4118( C3828 C4118 ) C3830_=_C3831( C3830 C3831 ) C3830_=_C3832( C3830 C3832 ) C3830_=_C3835( C3830 C3835 ) \nC3830_=_C3836( C3830 C3836 ) C3830_=_C3837( C3830 C3837 ) C3830_=_C3997( C3830 C3997 ) C3830_=_C4006( C3830 C4006 ) C3830_=_C4007( C3830 C4007 ) C3830_=_C4008( C3830 C4008 ) \nC3830_=_C4010( C3830 C4010 ) C3831_=_C3832( C3831 C3832 ) C3831_=_C3835( C3831 C3835 ) C3831_=_C3836( C3831 C3836 ) C3831_=_C3837( C3831 C3837 ) C3831_=_C4006( C3831 C4006 ) \nC3831_=_C4035( C3831 C4035 ) C3831_=_C4036( C3831 C4036 ) C3832_=_C3835( C3832 C3835 ) C3832_=_C3836( C3832 C3836 ) C3832_=_C3837( C3832 C3837 ) C3832_=_C3885( C3832 C3885 ) \nC3835_=_C3836( C3835 C3836 ) C3835_=_C3837( C3835 C3837 ) C3835_=_C3887( C3835 C3887 ) C3835_=_C3914( C3835 C3914 ) C3836_=_C3837(</w:t>
      </w:r>
    </w:p>
    <w:p>
      <w:pPr>
        <w:pStyle w:val="PreformattedText"/>
        <w:bidi w:val="0"/>
        <w:spacing w:before="0" w:after="0"/>
        <w:jc w:val="left"/>
        <w:rPr/>
      </w:pPr>
      <w:r>
        <w:rPr/>
        <w:t xml:space="preserve"> </w:t>
      </w:r>
      <w:r>
        <w:rPr/>
        <w:t>C3836 C3837 ) C3836_=_C3907( C3836 C3907 ) \nC3836_=_C4067( C3836 C4067 ) C3836_=_C4070( C3836 C4070 ) C3836_=_C4086( C3836 C4086 ) C3836_=_C4100( C3836 C4100 ) C3836_=_C4103( C3836 C4103 ) C3836_=_C4104( C3836 C4104 ) \nC3837_=_C3890( C3837 C3890 ) C3837_=_C3944( C3837 C3944 ) C3837_=_C3952( C3837 C3952 ) C3837_=_C4010( C3837 C4010 ) C3837_=_C4095( C3837 C4095 ) C3837_=_C4106( C3837 C4106 ) \nC3840_=_C3847( C3840 C3847 ) C3840_=_C3884( C3840 C3884 ) C3840_=_C3885( C3840 C3885 ) C3840_=_C3886( C3840 C3886 ) C3840_=_C3887( C3840 C3887 ) C3840_=_C3888( C3840 C3888 ) \nC3840_=_C3889( C3840 C3889 ) C3840_=_C3890( C3840 C3890 ) C3840_=_C3891( C3840 C3891 ) C3847_=_C3929( C3847 C3929 ) C3847_=_C4005( C3847 C4005 ) C3847_=_C4075( C3847 C4075 ) \nC3847_=_C4108( C3847 C4108 ) C3867_=_C3946( C3867 C3946 ) C3867_=_C3986( C3867 C3986 ) C3867_=_C4074( C3867 C4074 ) C3867_=_C4084( C3867 C4084 ) C3867_=_C4104( C3867 C4104 ) \nC3867_=_C4111( C3867 C4111 ) C3867_=_C4117( C3867 C4117 ) C3868_=_C3869( C3868 C3869 ) C3868_=_C3870( C3868 C3870 ) C3868_=_C3871( C3868 C3871 ) C3868_=_C3872( C3868 C3872 ) \nC3868_=_C3918( C3868 C3918 ) C3868_=_C3919( C3868 C3919 ) C3868_=_C3922( C3868 C3922 ) C3868_=_C3923( C3868 C3923 ) C3869_=_C3870( C3869 C3870 ) C3869_=_C3871( C3869 C3871 ) \nC3869_=_C3872( C3869 C3872 ) C3870_=_C3871( C3870 C3871 ) C3870_=_C3872( C3870 C3872 ) C3870_=_C3971( C3870 C3971 ) C3871_=_C3872( C3871 C3872 ) C3871_=_C3919( C3871 C3919 ) \nC3871_=_C4008( C3871 C4008 ) C3871_=_C4015( C3871 C4015 ) C3871_=_C4036( C3871 C4036 ) C3871_=_C4057( C3871 C4057 ) C3871_=_C4058( C3871 C4058 ) C3871_=_C4059( C3871 C4059 ) \nC3871_=_C4060( C3871 C4060 ) C3871_=_C4062( C3871 C4062 ) C3872_=_C4057( C3872 C4057 ) C3872_=_C4093( C3872 C4093 ) C3872_=_C4094( C3872 C4094 ) C3875_=_C3876( C3875 C3876 ) \nC3875_=_C3878( C3875 C3878 ) C3875_=_C3879( C3875 C3879 ) C3875_=_C3880( C3875 C3880 ) C3875_=_C3883( C3875 C3883 ) C3875_=_C3910( C3875 C3910 ) C3875_=_C3911( C3875 C3911 ) \nC3875_=_C3912( C3875 C3912 ) C3875_=_C3913( C3875 C3913 ) C3875_=_C3914( C3875 C3914 ) C3875_=_C3915( C3875 C3915 ) C3876_=_C3878( C3876 C3878 ) C3876_=_C3879( C3876 C3879 ) \nC3876_=_C3880( C3876 C3880 ) C3876_=_C3883( C3876 C3883 ) C3876_=_C3910( C3876 C3910 ) C3876_=_C3918( C3876 C3918 ) C3876_=_C3925( C3876 C3925 ) C3876_=_C3966( C3876 C3966 ) \nC3878_=_C3879( C3878 C3879 ) C3878_=_C3880( C3878 C3880 ) C3878_=_C3883( C3878 C3883 ) C3878_=_C3912( C3878 C3912 ) C3878_=_C4007( C3878 C4007 ) C3878_=_C4035( C3878 C4035 ) \nC3878_=_C4050( C3878 C4050 ) C3879_=_C3880( C3879 C3880 ) C3879_=_C3883( C3879 C3883 ) C3879_=_C3950( C3879 C3950 ) C3879_=_C3982( C3879 C3982 ) C3879_=_C3993( C3879 C3993 ) \nC3879_=_C4044( C3879 C4044 ) C3879_=_C4052( C3879 C4052 ) C3879_=_C4053( C3879 C4053 ) C3879_=_C4054( C3879 C4054 ) C3879_=_C4055( C3879 C4055 ) C3880_=_C3883( C3880 C3883 ) \nC3880_=_C3913( C3880 C3913 ) C3880_=_C3994( C3880 C3994 ) C3880_=_C4024( C3880 C4024 ) C3880_=_C4029( C3880 C4029 ) C3880_=_C4045( C3880 C4045 ) C3883_=_C3923( C3883 C3923 ) \nC3883_=_C4062( C3883 C4062 ) C3883_=_C4094( C3883 C4094 ) C3883_=_C4112( C3883 C4112 ) C3883_=_C4117( C3883 C4117 ) C3884_=_C3885( C3884 C3885 ) C3884_=_C3886( C3884 C3886 ) \nC3884_=_C3887( C3884 C3887 ) C3884_=_C3888( C3884 C3888 ) C3884_=_C3889( C3884 C3889 ) C3884_=_C3890( C3884 C3890 ) C3884_=_C3891( C3884 C3891 ) C3884_=_C3997( C3884 C3997 ) \nC3885_=_C3886( C3885 C3886 ) C3885_=_C3887( C3885 C3887 ) C3885_=_C3888( C3885 C3888 ) C3885_=_C3889( C3885 C3889 ) C3885_=_C3890( C3885 C3890 ) C3885_=_C3891( C3885 C3891 ) \nC3886_=_C3887( C3886 C3887 ) C3886_=_C3888( C3886 C3888 ) C3886_=_C3889( C3886 C3889 ) C3886_=_C3890( C3886 C3890 ) C3886_=_C3891( C3886 C3891 ) C3886_=_C4081( C3886 C4081 ) \nC3887_=_C3888( C3887 C3888 ) C3887_=_C3889( C3887 C3889 ) C3887_=_C3890( C3887 C3890 ) C3887_=_C3891( C3887 C3891 ) C3887_=_C3914( C3887 C3914 ) C3888_=_C3889( C3888 C3889 ) \nC3888_=_C3890( C3888 C3890 ) C3888_=_C3891( C3888 C3891 ) C3888_=_C4100( C3888 C4100 ) C3889_=_C3890( C3889 C3890 ) C3889_=_C3891( C3889 C3891 ) C3889_=_C3915( C3889 C3915 ) \nC3890_=_C3891( C3890 C3891 ) C3890_=_C3944( C3890 C3944 ) C3890_=_C3952( C3890 C3952 ) C3890_=_C4010( C3890 C4010 ) C3890_=_C4095( C3890 C4095 ) C3890_=_C4106( C3890 C4106 ) \nC3907_=_C4067( C3907 C4067 ) C3907_=_C4070( C3907 C4070 ) C3907_=_C4086( C3907 C4086 ) C3907_=_C4100( C3907 C4100 ) C3907_=_C4103( C3907 C4103 ) C3907_=_C4104( C3907 C4104 ) \nC3910_=_C3911( C3910 C3911 ) C3910_=_C3912( C3910 C3912 ) C3910_=_C3913( C3910 C3913 ) C3910_=_C3914( C3910 C3914 ) C3910_=_C3915( C3910 C3915 ) C3910_=_C3918( C3910 C3918 ) \nC3910_=_C3925( C3910 C3925 ) C3910_=_C3966( C3910 C3966 ) C3911_=_C3912( C3911 C3912 ) C3911_=_C3913( C3911 C3913 ) C3911_=_C3914( C3911 C3914 ) C3911_=_C3915( C3911 C3915 ) \nC3912_=_C3913( C3912 C3913 ) C3912_=_C3914( C3912 C3914 ) C3912_=_C3915( C3912 C3915 ) C3912_=_C4007( C3912 C4007 ) C3912_=_C4035( C3912 C4035 ) C3912_=_C4050( C3912 C4050 ) \nC3913_=_C3914( C3913 C3914 ) C3913_=_C3915( C3913 C3915 ) C3913_=_C3994( C3913 C3994 ) C3913_=_C4024( C3913 C4024 ) C3913_=_C4029( C3913 C4029 ) C3913_=_C4045( C3913 C4045 ) \nC3914_=_C3915( C3914 C3915 ) C3918_=_C3919( C3918 C3919 ) C3918_=_C3922( C3918 C3922 ) C3918_=_C3923( C3918 C3923 ) C3918_=_C3925( C3918 C3925 ) C3918_=_C3966( C3918 C3966 ) \nC3919_=_C3922( C3919 C3922 ) C3919_=_C3923( C3919 C3923 ) C3919_=_C4008( C3919 C4008 ) C3919_=_C4015( C3919 C4015 ) C3919_=_C4036( C3919 C4036 ) C3919_=_C4057( C3919 C4057 ) \nC3919_=_C4058( C3919 C4058 ) C3919_=_C4059( C3919 C4059 ) C3919_=_C4060( C3919 C4060 ) C3919_=_C4062( C3919 C4062 ) C3922_=_C3923( C3922 C3923 ) C3922_=_C3932( C3922 C3932 ) \nC3922_=_C3971( C3922 C3971 ) C3922_=_C4054( C3922 C4054 ) C3922_=_C4059( C3922 C4059 ) C3922_=_C4093( C3922 C4093 ) C3923_=_C4062( C3923 C4062 ) C3923_=_C4094( C3923 C4094 ) \nC3923_=_C4112( C3923 C4112 ) C3923_=_C4117( C3923 C4117 ) C3925_=_C3929( C3925 C3929 ) C3925_=_C3966( C3925 C3966 ) C3929_=_C4005( C3929 C4005 ) C3929_=_C4075( C3929 C4075 ) \nC3929_=_C4108( C3929 C4108 ) C3932_=_C3971( C3932 C3971 ) C3932_=_C4054( C3932 C4054 ) C3932_=_C4059( C3932 C4059 ) C3932_=_C4093( C3932 C4093 ) C3933_=_C3938( C3933 C3938 ) \nC3933_=_C3982( C3933 C3982 ) C3933_=_C3984( C3933 C3984 ) C3933_=_C3986( C3933 C3986 ) C3938_=_C4055( C3938 C4055 ) C3938_=_C4105( C3938 C4105 ) C3938_=_C4115( C3938 C4115 ) \nC3944_=_C3946( C3944 C3946 ) C3944_=_C3952( C3944 C3952 ) C3944_=_C4010( C3944 C4010 ) C3944_=_C4095( C3944 C4095 ) C3944_=_C4106( C3944 C4106 ) C3946_=_C3986( C3946 C3986 ) \nC3946_=_C4074( C3946 C4074 ) C3946_=_C4084( C3946 C4084 ) C3946_=_C4104( C3946 C4104 ) C3946_=_C4111( C3946 C4111 ) C3946_=_C4117( C3946 C4117 ) C3950_=_C3952( C3950 C3952 ) \nC3950_=_C3955( C3950 C3955 ) C3950_=_C3982( C3950 C3982 ) C3950_=_C3993( C3950 C3993 ) C3950_=_C4044( C3950 C4044 ) C3950_=_C4052( C3950 C4052 ) C3950_=_C4053( C3950 C4053 ) \nC3950_=_C4054( C3950 C4054 ) C3950_=_C4055( C3950 C4055 ) C3952_=_C3955( C3952 C3955 ) C3952_=_C4010( C3952 C4010 ) C3952_=_C4095( C3952 C4095 ) C3952_=_C4106( C3952 C4106 ) \nC3966_=_C4108( C3966 C4108 ) C3971_=_C4054( C3971 C4054 ) C3971_=_C4059( C3971 C4059 ) C3971_=_C4093( C3971 C4093 ) C3982_=_C3984( C3982 C3984 ) C3982_=_C3986( C3982 C3986 ) \nC3982_=_C3993( C3982 C3993 ) C3982_=_C4044( C3982 C4044 ) C3982_=_C4052( C3982 C4052 ) C3982_=_C4053( C3982 C4053 ) C3982_=_C4054( C3982 C4054 ) C3982_=_C4055( C3982 C4055 ) \nC3984_=_C3986( C3984 C3986 ) C3984_=_C4105( C3984 C4105 ) C3986_=_C4074( C3986 C4074 ) C3986_=_C4084( C3986 C4084 ) C3986_=_C4104( C3986 C4104 ) C3986_=_C4111( C3986 C4111 ) \nC3986_=_C4117( C3986 C4117 ) C3993_=_C3994( C3993 C3994 ) C3993_=_C3996( C3993 C3996 ) C3993_=_C4044( C3993 C4044 ) C3993_=_C4052( C3993 C4052 ) C3993_=_C4053( C3993 C4053 ) \nC3993_=_C4054( C3993 C4054 ) C3993_=_C4055( C3993 C4055 ) C3994_=_C3996( C3994 C3996 ) C3994_=_C4024( C3994 C4024 ) C3994_=_C4029( C3994 C4029 ) C3994_=_C4045( C3994 C4045 ) \nC3996_=_C4021( C3996 C4021 ) C3996_=_C4027( C3996 C4027 ) C3996_=_C4034( C3996 C4034 ) C3996_=_C4047( C3996 C4047 ) C3996_=_C4081( C3996 C4081 ) C3996_=_C4099( C3996 C4099 ) \nC3996_=_C4116( C3996 C4116 ) C3996_=_C4118( C3996 C4118 ) C3997_=_C4006( C3997 C4006 ) C3997_=_C4007( C3997 C4007 ) C3997_=_C4008( C3997 C4008 ) C3997_=_C4010( C3997 C4010 ) \nC4005_=_C4075( C4005 C4075 ) C4005_=_C4108( C4005 C4108 ) C4006_=_C4007( C4006 C4007 ) C4006_=_C4008( C4006 C4008 ) C4006_=_C4010( C4006 C4010 ) C4006_=_C4035( C4006 C4035 ) \nC4006_=_C4036( C4006 C4036 ) C4007_=_C4008( C4007 C4008 ) C4007_=_C4010( C4007 C4010 ) C4007_=_C4035( C4007 C4035 ) C4007_=_C4050( C4007 C4050 ) C4008_=_C4010( C4008 C4010 ) \nC4008_=_C4015( C4008 C4015 ) C4008_=_C4036( C4008 C4036 ) C4008_=_C4057( C4008 C4057 ) C4008_=_C4058( C4008 C4058 ) C4008_=_C4059( C4008 C4059 ) C4008_=_C4060( C4008 C4060 ) \nC4008_=_C4062( C4008 C4062 ) C4010_=_C4095( C4010 C4095 ) C4010_=_C4106( C4010 C4106 ) C4015_=_C4021( C4015 C4021 ) C4015_=_C4036( C4015 C4036 ) C4015_=_C4057( C4015 C4057 ) \nC4015_=_C4058( C4015 C4058 ) C4015_=_C4059( C4015 C4059 ) C4015_=_C4060( C4015 C4060 ) C4015_=_C4062( C4015 C4062 ) C4021_=_C4027( C4021 C4027 ) C4021_=_C4034( C4021 C4034 ) \nC4021_=_C4047( C4021 C4047 ) C4021_=_C4081( C4021 C4081 ) C4021_=_C4099( C4021 C4099 ) C4021_=_C4116( C4021 C4116 ) C4021_=_C4118( C4021 C4118 ) C4024_=_C4027( C4024 C4027 ) \nC4024_=_C4029( C4024 C4029 ) C4024_=_C4045( C4024 C4045 ) C4027_=_C4034( C4027 C4034 ) C4027_=_C4047( C4027 C4047 ) C4027_=_C4081( C4027 C4081 ) C4027_=_C4099( C4027 C4099 ) \nC4027_=_C4116( C4027 C4116 ) C4027_=_C4118( C4027 C4118 ) C4029_=_C4034( C4029 C4034 ) C4029_=_C4045( C4029 C4045 ) C4034_=_C4047( C4034 C4047 ) C4034_=_C4081( C4034 C4081 ) \nC4034_=_C4099( C4034 C4099 ) C4034_=_C4116( C4034 C4116 ) C4034_=_C4118( C4034 C4118 ) C4035_=_C4036( C4035 C4036 ) C4035_=_C4050( C4035 C4050 ) C4036_=_C4057( C4036 C4057 ) \nC4036_=_C4058(</w:t>
      </w:r>
    </w:p>
    <w:p>
      <w:pPr>
        <w:pStyle w:val="PreformattedText"/>
        <w:bidi w:val="0"/>
        <w:spacing w:before="0" w:after="0"/>
        <w:jc w:val="left"/>
        <w:rPr/>
      </w:pPr>
      <w:r>
        <w:rPr/>
        <w:t xml:space="preserve"> </w:t>
      </w:r>
      <w:r>
        <w:rPr/>
        <w:t>C4036 C4058 ) C4036_=_C4059( C4036 C4059 ) C4036_=_C4060( C4036 C4060 ) C4036_=_C4062( C4036 C4062 ) C4044_=_C4045( C4044 C4045 ) C4044_=_C4047( C4044 C4047 ) \nC4044_=_C4052( C4044 C4052 ) C4044_=_C4053( C4044 C4053 ) C4044_=_C4054( C4044 C4054 ) C4044_=_C4055( C4044 C4055 ) C4045_=_C4047( C4045 C4047 ) C4047_=_C4081( C4047 C4081 ) \nC4047_=_C4099( C4047 C4099 ) C4047_=_C4116( C4047 C4116 ) C4047_=_C4118( C4047 C4118 ) C4050_=_C4067( C4050 C4067 ) C4050_=_C4068( C4050 C4068 ) C4052_=_C4053( C4052 C4053 ) \nC4052_=_C4054( C4052 C4054 ) C4052_=_C4055( C4052 C4055 ) C4052_=_C4095( C4052 C4095 ) C4053_=_C4054( C4053 C4054 ) C4053_=_C4055( C4053 C4055 ) C4054_=_C4055( C4054 C4055 ) \nC4054_=_C4059( C4054 C4059 ) C4054_=_C4093( C4054 C4093 ) C4055_=_C4105( C4055 C4105 ) C4055_=_C4115( C4055 C4115 ) C4057_=_C4058( C4057 C4058 ) C4057_=_C4059( C4057 C4059 ) \nC4057_=_C4060( C4057 C4060 ) C4057_=_C4062( C4057 C4062 ) C4057_=_C4093( C4057 C4093 ) C4057_=_C4094( C4057 C4094 ) C4058_=_C4059( C4058 C4059 ) C4058_=_C4060( C4058 C4060 ) \nC4058_=_C4062( C4058 C4062 ) C4058_=_C4099( C4058 C4099 ) C4059_=_C4060( C4059 C4060 ) C4059_=_C4062( C4059 C4062 ) C4059_=_C4093( C4059 C4093 ) C4060_=_C4062( C4060 C4062 ) \nC4060_=_C4118( C4060 C4118 ) C4062_=_C4094( C4062 C4094 ) C4062_=_C4112( C4062 C4112 ) C4062_=_C4117( C4062 C4117 ) C4067_=_C4068( C4067 C4068 ) C4067_=_C4070( C4067 C4070 ) \nC4067_=_C4086( C4067 C4086 ) C4067_=_C4100( C4067 C4100 ) C4067_=_C4103( C4067 C4103 ) C4067_=_C4104( C4067 C4104 ) C4068_=_C4103( C4068 C4103 ) C4070_=_C4086( C4070 C4086 ) \nC4070_=_C4100( C4070 C4100 ) C4070_=_C4103( C4070 C4103 ) C4070_=_C4104( C4070 C4104 ) C4074_=_C4075( C4074 C4075 ) C4074_=_C4084( C4074 C4084 ) C4074_=_C4104( C4074 C4104 ) \nC4074_=_C4111( C4074 C4111 ) C4074_=_C4117( C4074 C4117 ) C4075_=_C4108( C4075 C4108 ) C4081_=_C4099( C4081 C4099 ) C4081_=_C4116( C4081 C4116 ) C4081_=_C4118( C4081 C4118 ) \nC4084_=_C4104( C4084 C4104 ) C4084_=_C4111( C4084 C4111 ) C4084_=_C4117( C4084 C4117 ) C4086_=_C4088( C4086 C4088 ) C4086_=_C4100( C4086 C4100 ) C4086_=_C4103( C4086 C4103 ) \nC4086_=_C4104( C4086 C4104 ) C4088_=_C4106( C4088 C4106 ) C4093_=_C4094( C4093 C4094 ) C4094_=_C4112( C4094 C4112 ) C4094_=_C4117( C4094 C4117 ) C4095_=_C4106( C4095 C4106 ) \nC4099_=_C4116( C4099 C4116 ) C4099_=_C4118( C4099 C4118 ) C4100_=_C4103( C4100 C4103 ) C4100_=_C4104( C4100 C4104 ) C4103_=_C4104( C4103 C4104 ) C4104_=_C4111( C4104 C4111 ) \nC4104_=_C4117( C4104 C4117 ) C4105_=_C4115( C4105 C4115 ) C4111_=_C4117( C4111 C4117 ) C4112_=_C4117( C4112 C4117 ) C4115_=_C4116( C4115 C4116 ) C4116_=_C4118( C4116 C4118 ) "];62-&gt;66[label="743: C13 C14 C15 C16 C17 \nC18 C19 C21 C23 C38 C39 \nC40 C41 C42 C43 C49 C65 \nC66 C67 C68 C72 C95 C97 \nC99 C102 C104 C119 C121 C123 \nC128 C129 C144 C148 C151 C153 \nC166 C168 C173 C174 C176 C178 \nC189 C190 C192 C196 C206 C210 \nC216 C225 C226 C228 C229 C230 \nC231 C236 C247 C248 C249 C250 \nC252 C253 C254 C255 C256 C257 \nC262 C263 C264 C266 C267 C268 \nC272 C276 C279 C304 C305 C306 \nC308 C309 C310 C311 C312 C317 \nC318 C320 C330 C334 C335 C337 \nC339 C341 C344 C349 C350 C353 \nC354 C355 C356 C357 C358 C362 \nC363 C365 C374 C375 C377 C378 \nC382 C383 C385 C386 C387 C388 \nC389 C390 C392 C393 C394 C397 \nC441 C447 C449 C450 C468 C471 \nC493 C495 C498 C502 C503 C517 \nC523 C534 C548 C549 C551 C553 \nC554 C556 C566 C584 C593 C604 \nC626 C632 C635 C637 C653 C658 \nC659 C660 C668 C672 C682 C710 \nC735 C736 C755 C757 C759 C760 \nC775 C782 C783 C803 C805 C806 \nC810 C811 C812 C813 C831 C837 \nC842 C867 C898 C903 C910 C915 \nC918 C919 C921 C922 C940 C946 \nC956 C964 C965 C971 C978 C979 \nC999 C1006 C1020 C1025 C1043 C1047 \nC1068 C1070 C1115 C1139 C1157 C1164 \nC1177 C1182 C1193 C1201 C1204 C1205 \nC1209 C1227 C1232 C1250 C1254 C1267 \nC1271 C1304 C1313 C1335 C1348 C1352 \nC1372 C1373 C1375 C1376 C1391 C1392 \nC1394 C1397 C1404 C1416 C1417 C1419 \nC1423 C1436 C1455 C1457 C1459 C1502 \nC1507 C1508 C1511 C1513 C1514 C1515 \nC1525 C1538 C1557 C1558 C1560 C1562 \nC1563 C1583 C1585 C1608 C1620 C1624 \nC1634 C1656 C1670 C1673 C1681 C1695 \nC1710 C1713 C1716 C1725 C1736 C1739 \nC1753 C1754 C1755 C1757 C1759 C1760 \nC1762 C1763 C1766 C1772 C1775 C1786 \nC1802 C1803 C1804 C1805 C1810 C1814 \nC1828 C1831 C1834 C1844 C1847 C1848 \nC1885 C1886 C1887 C1888 C1904 C1908 \nC1912 C1913 C1920 C1925 C1926 C1927 \nC1928 C1929 C1930 C1931 C1934 C1936 \nC1953 C1956 C1977 C1998 C2003 C2020 \nC2023 C2042 C2047 C2064 C2066 C2067 \nC2068 C2069 C2070 C2071 C2072 C2073 \nC2074 C2075 C2076 C2077 C2078 C2079 \nC2081 C2082 C2083 C2084 C2102 C2103 \nC2106 C2121 C2122 C2139 C2168 C2193 \nC2203 C2210 C2228 C2271 C2272 C2273 \nC2274 C2275 C2276 C2277 C2278 C2279 \nC2280 C2281 C2282 C2283 C2284 C2287 \nC2297 C2301 C2313 C2319 C2321 C2333 \nC2353 C2370 C2373 C2387 C2392 C2403 \nC2406 C2427 C2428 C2436 C2441 C2447 \nC2454 C2455 C2458 C2459 C2460 C2461 \nC2464 C2467 C2468 C2469 C2470 C2471 \nC2472 C2473 C2474 C2475 C2477 C2478 \nC2479 C2491 C2492 C2495 C2496 C2510 \nC2515 C2517 C2529 C2536 C2539 C2558 \nC2560 C2573 C2587 C2597 C2601 C2635 \nC2639 C2651 C2661 C2664 C2669 C2670 \nC2685 C2695 C2704 C2717 C2721 C2726 \nC2738 C2749 C2766 C2769 C2772 C2773 \nC2774 C2810 C2812 C2813 C2815 C2816 \nC2817 C2818 C2830 C2834 C2841 C2855 \nC2864 C2866 C2885 C2890 C2895 C2897 \nC2901 C2905 C2907 C2911 C2912 C2916 \nC2928 C2933 C2934 C2941 C2964 C2965 \nC2966 C2967 C2968 C2971 C2973 C2985 \nC2990 C2992 C2996 C2997 C3000 C3019 \nC3031 C3040 C3051 C3059 C3061 C3066 \nC3072 C3074 C3077 C3090 C3100 C3107 \nC3112 C3133 C3137 C3148 C3149 C3150 \nC3151 C3152 C3154 C3156 C3164 C3169 \nC3180 C3186 C3188 C3191 C3192 C3195 \nC3201 C3206 C3209 C3211 C3212 C3215 \nC3217 C3220 C3224 C3226 C3243 C3253 \nC3258 C3259 C3261 C3263 C3265 C3266 \nC3267 C3268 C3269 C3270 C3272 C3280 \nC3285 C3286 C3328 C3338 C3345 C3351 \nC3367 C3379 C3380 C3385 C3387 C3396 \nC3401 C3408 C3409 C3410 C3412 C3419 \nC3421 C3430 C3435 C3442 C3443 C3445 \nC3451 C3454 C3455 C3457 C3458 C3460 \nC3461 C3462 C3465 C3472 C3477 C3478 \nC3482 C3485 C3486 C3490 C3499 C3518 \nC3521 C3525 C3527 C3528 C3539 C3542 \nC3545 C3550 C3555 C3560 C3566 C3578 \nC3581 C3589 C3590 C3595 C3598 C3601 \nC3608 C3610 C3611 C3615 C3616 C3617 \nC3621 C3637 C3641 C3646 C3648 C3649 \nC3650 C3652 C3653 C3655 C3656 C3657 \nC3659 C3661 C3665 C3667 C3677 C3680 \nC3681 C3683 C3685 C3687 C3688 C3690 \nC3691 C3692 C3693 C3703 C3710 C3712 \nC3716 C3732 C3745 C3751 C3752 C3760 \nC3765 C3772 C3775 C3776 C3778 C3779 \nC3782 C3783 C3784 C3785 C3787 C3794 \nC3795 C3806 C3812 C3817 C3819 C3826 \nC3828 C3831 C3832 C3835 C3837 C3840 \nC3847 C3867 C3868 C3869 C3870 C3872 \nC3875 C3876 C3878 C3879 C3880 C3883 \nC3884 C3885 C3886 C3887 C3888 C3889 \nC3890 C3891 C3907 C3911 C3914 C3915 \nC3918 C3919 C3922 C3923 C3925 C3929 \nC3932 C3933 C3938 C3944 C3952 C3955 \nC3966 C3971 C3984 C3993 C3994 C3996 \nC3997 C4005 C4006 C4010 C4015 C4021 \nC4024 C4027 C4029 C4034 C4035 C4036 \nC4044 C4045 C4047 C4050 C4053 C4057 \nC4058 C4060 C4067 C4068 C4070 C4074 \nC4075 C4081 C4084 C4086 C4088 C4093 \nC4094 C4095 C4099 C4100 C4105 C4106 \nC4108 C4111 C4112 C4115 C4116 C4118 \n7706: C13_=_C14 ,C13_=_C15 ,C13_=_C16 ,C13_=_C17 ,C13_=_C18 ,\nC13_=_C19 ,C13_=_C21 ,C13_=_C23 ,C13_=_C38 ,C13_=_C262 ,C13_=_C385 ,\nC13_=_C441 ,C13_=_C447 ,C13_=_C449 ,C13_=_C450 ,C14_=_C15 ,C14_=_C16 ,\nC14_=_C17 ,C14_=_C18 ,C14_=_C19 ,C14_=_C21 ,C14_=_C23 ,C14_=_C39 ,\nC14_=_C263 ,C14_=_C386 ,C14_=_C653 ,C14_=_C658 ,C14_=_C659 ,C14_=_C660 ,\nC15_=_C16 ,C15_=_C17 ,C15_=_C18 ,C15_=_C19 ,C15_=_C21 ,C15_=_C23 ,\nC15_=_C225 ,C15_=_C247 ,C15_=_C304 ,C15_=_C349 ,C15_=_C387 ,C15_=_C1583 ,\nC15_=_C1585 ,C16_=_C17 ,C16_=_C18 ,C16_=_C19 ,C16_=_C21 ,C16_=_C23 ,\nC16_=_C40 ,C16_=_C264 ,C16_=_C388 ,C16_=_C1953 ,C16_=_C1956 ,C17_=_C18 ,\nC17_=_C19 ,C17_=_C21 ,C17_=_C23 ,C17_=_C41 ,C17_=_C266 ,C17_=_C389 ,\nC17_=_C2901 ,C17_=_C2905 ,C17_=_C2907 ,C17_=_C2911 ,C17_=_C2912 ,C18_=_C19 ,\nC18_=_C21 ,C18_=_C23 ,C18_=_C42 ,C18_=_C267 ,C18_=_C390 ,C18_=_C2468 ,\nC18_=_C2992 ,C18_=_C2996 ,C18_=_C2997 ,C18_=_C3000 ,C19_=_C21 ,C19_=_C23 ,\nC19_=_C228 ,C19_=_C253 ,C19_=_C309 ,C19_=_C353 ,C19_=_C392 ,C19_=_C3286 ,\nC21_=_C23 ,C21_=_C230 ,C21_=_C255 ,C21_=_C310 ,C21_=_C355 ,C21_=_C393 ,\nC23_=_C49 ,C23_=_C72 ,C23_=_C128 ,C23_=_C173 ,C23_=_C210 ,C23_=_C231 ,\nC23_=_C256 ,C23_=_C311 ,C23_=_C356 ,C23_=_C382 ,C23_=_C394 ,C23_=_C3267 ,\nC23_=_C3610 ,C23_=_C3869 ,C38_=_C39 ,C38_=_C40 ,C38_=_C41 ,C38_=_C42 ,\nC38_=_C43 ,C38_=_C49 ,C38_=_C262 ,C38_=_C385 ,C38_=_C441 ,C38_=_C447 ,\nC38_=_C449 ,C38_=_C450 ,C39_=_C40 ,C39_=_C41 ,C39_=_C42 ,C39_=_C43 ,\nC39_=_C49 ,C39_=_C263 ,C39_=_C386 ,C39_=_C653 ,C39_=_C658 ,C39_=_C659 ,\nC39_=_C660 ,C40_=_C41 ,C40_=_C42 ,C40_=_C43 ,C40_=_C49 ,C40_=_C264 ,\nC40_=_C388 ,C40_=_C1953 ,C40_=_C1956 ,C41_=_C42 ,C41_=_C43 ,C41_=_C49 ,\nC41_=_C266 ,C41_=_C389 ,C41_=_C2901 ,C41_=_C2905 ,C41_=_C2907 ,C41_=_C2911 ,\nC41_=_C2912 ,C42_=_C43 ,C42_=_C49 ,C42_=_C267 ,C42_=_C390 ,C42_=_C2468 ,\nC42_=_C2992 ,C42_=_C2996 ,C42_=_C2997 ,C42_=_C3000 ,C43_=_C49 ,C43_=_C67 ,\nC43_=_C121 ,C43_=_C166 ,C43_=_C206 ,C43_=_C377 ,C43_=_C3156 ,C43_=_C3164 ,\nC43_=_C3169 ,C49_=_C72 ,C49_=_C128 ,C49_=_C173 ,C49_=_C210 ,C49_=_C231 ,\nC49_=_C256 ,C49_=_C311 ,C49_=_C356 ,C49_=_C382 ,C49_=_C394 ,C49_=_C3267 ,\nC49_=_C3610 ,C49_=_C3869 ,C65_=_C66 ,C65_=_C67 ,C65_=_C68 ,C65_=_C72 ,\nC65_=_C189 ,C65_=_C248 ,C65_=_C305 ,C65_=_C317 ,C65_=_C362 ,C65_=_C374 ,\nC66_=_C67 ,C66_=_C68 ,C66_=_C72 ,C66_=_C190 ,C66_=_C250 ,C66_=_C306 ,\nC66_=_C318 ,C66_=_C363 ,C66_=_C375 ,C66_=_C2193 ,C67_=_C68 ,C67_=_C72 ,\nC67_=_C121 ,C67_=_C166 ,C67_=_C206 ,C67_=_C377 ,C67_=_C3156 ,C67_=_C3164 ,\nC67_=_C3169 ,C68_=_C72 ,C68_=_C192 ,C68_=_C252 ,C68_=_C308 ,C68_=_C320 ,\nC68_=_C365 ,C68_=_C378 ,C68_=_C3191 ,C68_=_C3192 ,C68_=_C3195 ,C72_=_C128 ,\nC72_=_C173 ,C72_=_C210 ,C72_=_C231 ,C72_=_C256 ,C72_=_C311 ,C72_=_C356 ,\nC72_=_C382 ,C72_=_C394 ,C72_=_C3267 ,C72_=_C3610 ,C72_=_C3869 ,C95_=_C97</w:t>
      </w:r>
    </w:p>
    <w:p>
      <w:pPr>
        <w:pStyle w:val="PreformattedText"/>
        <w:bidi w:val="0"/>
        <w:spacing w:before="0" w:after="0"/>
        <w:jc w:val="left"/>
        <w:rPr/>
      </w:pPr>
      <w:r>
        <w:rPr/>
        <w:t xml:space="preserve"> </w:t>
      </w:r>
      <w:r>
        <w:rPr/>
        <w:t>,\nC95_=_C99 ,C95_=_C102 ,C95_=_C104 ,C95_=_C168 ,C95_=_C268 ,C95_=_C334 ,\nC95_=_C2073 ,C95_=_C3280 ,C95_=_C3285 ,C97_=_C99 ,C97_=_C102 ,C97_=_C104 ,\nC97_=_C174 ,C97_=_C272 ,C97_=_C337 ,C97_=_C2079 ,C97_=_C4015 ,C97_=_C4021 ,\nC99_=_C102 ,C99_=_C104 ,C99_=_C176 ,C99_=_C276 ,C99_=_C339 ,C99_=_C2082 ,\nC99_=_C4058 ,C99_=_C4099 ,C102_=_C104 ,C102_=_C153 ,C102_=_C196 ,C102_=_C216 ,\nC102_=_C312 ,C102_=_C358 ,C102_=_C383 ,C102_=_C397 ,C102_=_C3154 ,C102_=_C4115 ,\nC102_=_C4116 ,C104_=_C178 ,C104_=_C279 ,C104_=_C344 ,C104_=_C2084 ,C104_=_C2479 ,\nC104_=_C4060 ,C104_=_C4118 ,C119_=_C121 ,C119_=_C123 ,C119_=_C128 ,C119_=_C129 ,\nC119_=_C144 ,C119_=_C226 ,C119_=_C249 ,C119_=_C330 ,C119_=_C350 ,C119_=_C1831 ,\nC119_=_C1834 ,C119_=_C1844 ,C119_=_C1847 ,C119_=_C1848 ,C121_=_C123 ,C121_=_C128 ,\nC121_=_C129 ,C121_=_C166 ,C121_=_C206 ,C121_=_C377 ,C121_=_C3156 ,C121_=_C3164 ,\nC121_=_C3169 ,C123_=_C128 ,C123_=_C129 ,C123_=_C148 ,C123_=_C229 ,C123_=_C254 ,\nC123_=_C335 ,C123_=_C354 ,C123_=_C2471 ,C123_=_C3421 ,C123_=_C3430 ,C123_=_C3435 ,\nC128_=_C129 ,C128_=_C173 ,C128_=_C210 ,C128_=_C231 ,C128_=_C256 ,C128_=_C311 ,\nC128_=_C356 ,C128_=_C382 ,C128_=_C394 ,C128_=_C3267 ,C128_=_C3610 ,C128_=_C3869 ,\nC129_=_C151 ,C129_=_C236 ,C129_=_C257 ,C129_=_C341 ,C129_=_C357 ,C129_=_C2478 ,\nC129_=_C3269 ,C129_=_C3966 ,C129_=_C4108 ,C144_=_C148 ,C144_=_C151 ,C144_=_C153 ,\nC144_=_C226 ,C144_=_C249 ,C144_=_C330 ,C144_=_C350 ,C144_=_C1831 ,C144_=_C1834 ,\nC144_=_C1844 ,C144_=_C1847 ,C144_=_C1848 ,C148_=_C151 ,C148_=_C153 ,C148_=_C229 ,\nC148_=_C254 ,C148_=_C335 ,C148_=_C354 ,C148_=_C2471 ,C148_=_C3421 ,C148_=_C3430 ,\nC148_=_C3435 ,C151_=_C153 ,C151_=_C236 ,C151_=_C257 ,C151_=_C341 ,C151_=_C357 ,\nC151_=_C2478 ,C151_=_C3269 ,C151_=_C3966 ,C151_=_C4108 ,C153_=_C196 ,C153_=_C216 ,\nC153_=_C312 ,C153_=_C358 ,C153_=_C383 ,C153_=_C397 ,C153_=_C3154 ,C153_=_C4115 ,\nC153_=_C4116 ,C166_=_C168 ,C166_=_C173 ,C166_=_C174 ,C166_=_C176 ,C166_=_C178 ,\nC166_=_C206 ,C166_=_C377 ,C166_=_C3156 ,C166_=_C3164 ,C166_=_C3169 ,C168_=_C173 ,\nC168_=_C174 ,C168_=_C176 ,C168_=_C178 ,C168_=_C268 ,C168_=_C334 ,C168_=_C2073 ,\nC168_=_C3280 ,C168_=_C3285 ,C173_=_C174 ,C173_=_C176 ,C173_=_C178 ,C173_=_C210 ,\nC173_=_C231 ,C173_=_C256 ,C173_=_C311 ,C173_=_C356 ,C173_=_C382 ,C173_=_C394 ,\nC173_=_C3267 ,C173_=_C3610 ,C173_=_C3869 ,C174_=_C176 ,C174_=_C178 ,C174_=_C272 ,\nC174_=_C337 ,C174_=_C2079 ,C174_=_C4015 ,C174_=_C4021 ,C176_=_C178 ,C176_=_C276 ,\nC176_=_C339 ,C176_=_C2082 ,C176_=_C4058 ,C176_=_C4099 ,C178_=_C279 ,C178_=_C344 ,\nC178_=_C2084 ,C178_=_C2479 ,C178_=_C4060 ,C178_=_C4118 ,C189_=_C190 ,C189_=_C192 ,\nC189_=_C196 ,C189_=_C248 ,C189_=_C305 ,C189_=_C317 ,C189_=_C362 ,C189_=_C374 ,\nC190_=_C192 ,C190_=_C196 ,C190_=_C250 ,C190_=_C306 ,C190_=_C318 ,C190_=_C363 ,\nC190_=_C375 ,C190_=_C2193 ,C192_=_C196 ,C192_=_C252 ,C192_=_C308 ,C192_=_C320 ,\nC192_=_C365 ,C192_=_C378 ,C192_=_C3191 ,C192_=_C3192 ,C192_=_C3195 ,C196_=_C216 ,\nC196_=_C312 ,C196_=_C358 ,C196_=_C383 ,C196_=_C397 ,C196_=_C3154 ,C196_=_C4115 ,\nC196_=_C4116 ,C206_=_C210 ,C206_=_C216 ,C206_=_C377 ,C206_=_C3156 ,C206_=_C3164 ,\nC206_=_C3169 ,C210_=_C216 ,C210_=_C231 ,C210_=_C256 ,C210_=_C311 ,C210_=_C356 ,\nC210_=_C382 ,C210_=_C394 ,C210_=_C3267 ,C210_=_C3610 ,C210_=_C3869 ,C216_=_C312 ,\nC216_=_C358 ,C216_=_C383 ,C216_=_C397 ,C216_=_C3154 ,C216_=_C4115 ,C216_=_C4116 ,\nC225_=_C226 ,C225_=_C228 ,C225_=_C229 ,C225_=_C230 ,C225_=_C231 ,C225_=_C236 ,\nC225_=_C247 ,C225_=_C304 ,C225_=_C349 ,C225_=_C387 ,C225_=_C1583 ,C225_=_C1585 ,\nC226_=_C228 ,C226_=_C229 ,C226_=_C230 ,C226_=_C231 ,C226_=_C236 ,C226_=_C249 ,\nC226_=_C330 ,C226_=_C350 ,C226_=_C1831 ,C226_=_C1834 ,C226_=_C1844 ,C226_=_C1847 ,\nC226_=_C1848 ,C228_=_C229 ,C228_=_C230 ,C228_=_C231 ,C228_=_C236 ,C228_=_C253 ,\nC228_=_C309 ,C228_=_C353 ,C228_=_C392 ,C228_=_C3286 ,C229_=_C230 ,C229_=_C231 ,\nC229_=_C236 ,C229_=_C254 ,C229_=_C335 ,C229_=_C354 ,C229_=_C2471 ,C229_=_C3421 ,\nC229_=_C3430 ,C229_=_C3435 ,C230_=_C231 ,C230_=_C236 ,C230_=_C255 ,C230_=_C310 ,\nC230_=_C355 ,C230_=_C393 ,C231_=_C236 ,C231_=_C256 ,C231_=_C311 ,C231_=_C356 ,\nC231_=_C382 ,C231_=_C394 ,C231_=_C3267 ,C231_=_C3610 ,C231_=_C3869 ,C236_=_C257 ,\nC236_=_C341 ,C236_=_C357 ,C236_=_C2478 ,C236_=_C3269 ,C236_=_C3966 ,C236_=_C4108 ,\nC247_=_C248 ,C247_=_C249 ,C247_=_C250 ,C247_=_C252 ,C247_=_C253 ,C247_=_C254 ,\nC247_=_C255 ,C247_=_C256 ,C247_=_C257 ,C247_=_C304 ,C247_=_C349 ,C247_=_C387 ,\nC247_=_C1583 ,C247_=_C1585 ,C248_=_C249 ,C248_=_C250 ,C248_=_C252 ,C248_=_C253 ,\nC248_=_C254 ,C248_=_C255 ,C248_=_C256 ,C248_=_C257 ,C248_=_C305 ,C248_=_C317 ,\nC248_=_C362 ,C248_=_C374 ,C249_=_C250 ,C249_=_C252 ,C249_=_C253 ,C249_=_C254 ,\nC249_=_C255 ,C249_=_C256 ,C249_=_C257 ,C249_=_C330 ,C249_=_C350 ,C249_=_C1831 ,\nC249_=_C1834 ,C249_=_C1844 ,C249_=_C1847 ,C249_=_C1848 ,C250_=_C252 ,C250_=_C253 ,\nC250_=_C254 ,C250_=_C255 ,C250_=_C256 ,C250_=_C257 ,C250_=_C306 ,C250_=_C318 ,\nC250_=_C363 ,C250_=_C375 ,C250_=_C2193 ,C252_=_C253 ,C252_=_C254 ,C252_=_C255 ,\nC252_=_C256 ,C252_=_C257 ,C252_=_C308 ,C252_=_C320 ,C252_=_C365 ,C252_=_C378 ,\nC252_=_C3191 ,C252_=_C3192 ,C252_=_C3195 ,C253_=_C254 ,C253_=_C255 ,C253_=_C256 ,\nC253_=_C257 ,C253_=_C309 ,C253_=_C353 ,C253_=_C392 ,C253_=_C3286 ,C254_=_C255 ,\nC254_=_C256 ,C254_=_C257 ,C254_=_C335 ,C254_=_C354 ,C254_=_C2471 ,C254_=_C3421 ,\nC254_=_C3430 ,C254_=_C3435 ,C255_=_C256 ,C255_=_C257 ,C255_=_C310 ,C255_=_C355 ,\nC255_=_C393 ,C256_=_C257 ,C256_=_C311 ,C256_=_C356 ,C256_=_C382 ,C256_=_C394 ,\nC256_=_C3267 ,C256_=_C3610 ,C256_=_C3869 ,C257_=_C341 ,C257_=_C357 ,C257_=_C2478 ,\nC257_=_C3269 ,C257_=_C3966 ,C257_=_C4108 ,C262_=_C263 ,C262_=_C264 ,C262_=_C266 ,\nC262_=_C267 ,C262_=_C268 ,C262_=_C272 ,C262_=_C276 ,C262_=_C279 ,C262_=_C385 ,\nC262_=_C441 ,C262_=_C447 ,C262_=_C449 ,C262_=_C450 ,C263_=_C264 ,C263_=_C266 ,\nC263_=_C267 ,C263_=_C268 ,C263_=_C272 ,C263_=_C276 ,C263_=_C279 ,C263_=_C386 ,\nC263_=_C653 ,C263_=_C658 ,C263_=_C659 ,C263_=_C660 ,C264_=_C266 ,C264_=_C267 ,\nC264_=_C268 ,C264_=_C272 ,C264_=_C276 ,C264_=_C279 ,C264_=_C388 ,C264_=_C1953 ,\nC264_=_C1956 ,C266_=_C267 ,C266_=_C268 ,C266_=_C272 ,C266_=_C276 ,C266_=_C279 ,\nC266_=_C389 ,C266_=_C2901 ,C266_=_C2905 ,C266_=_C2907 ,C266_=_C2911 ,C266_=_C2912 ,\nC267_=_C268 ,C267_=_C272 ,C267_=_C276 ,C267_=_C279 ,C267_=_C390 ,C267_=_C2468 ,\nC267_=_C2992 ,C267_=_C2996 ,C267_=_C2997 ,C267_=_C3000 ,C268_=_C272 ,C268_=_C276 ,\nC268_=_C279 ,C268_=_C334 ,C268_=_C2073 ,C268_=_C3280 ,C268_=_C3285 ,C272_=_C276 ,\nC272_=_C279 ,C272_=_C337 ,C272_=_C2079 ,C272_=_C4015 ,C272_=_C4021 ,C276_=_C279 ,\nC276_=_C339 ,C276_=_C2082 ,C276_=_C4058 ,C276_=_C4099 ,C279_=_C344 ,C279_=_C2084 ,\nC279_=_C2479 ,C279_=_C4060 ,C279_=_C4118 ,C304_=_C305 ,C304_=_C306 ,C304_=_C308 ,\nC304_=_C309 ,C304_=_C310 ,C304_=_C311 ,C304_=_C312 ,C304_=_C349 ,C304_=_C387 ,\nC304_=_C1583 ,C304_=_C1585 ,C305_=_C306 ,C305_=_C308 ,C305_=_C309 ,C305_=_C310 ,\nC305_=_C311 ,C305_=_C312 ,C305_=_C317 ,C305_=_C362 ,C305_=_C374 ,C306_=_C308 ,\nC306_=_C309 ,C306_=_C310 ,C306_=_C311 ,C306_=_C312 ,C306_=_C318 ,C306_=_C363 ,\nC306_=_C375 ,C306_=_C2193 ,C308_=_C309 ,C308_=_C310 ,C308_=_C311 ,C308_=_C312 ,\nC308_=_C320 ,C308_=_C365 ,C308_=_C378 ,C308_=_C3191 ,C308_=_C3192 ,C308_=_C3195 ,\nC309_=_C310 ,C309_=_C311 ,C309_=_C312 ,C309_=_C353 ,C309_=_C392 ,C309_=_C3286 ,\nC310_=_C311 ,C310_=_C312 ,C310_=_C355 ,C310_=_C393 ,C311_=_C312 ,C311_=_C356 ,\nC311_=_C382 ,C311_=_C394 ,C311_=_C3267 ,C311_=_C3610 ,C311_=_C3869 ,C312_=_C358 ,\nC312_=_C383 ,C312_=_C397 ,C312_=_C3154 ,C312_=_C4115 ,C312_=_C4116 ,C317_=_C318 ,\nC317_=_C320 ,C317_=_C362 ,C317_=_C374 ,C318_=_C320 ,C318_=_C363 ,C318_=_C375 ,\nC318_=_C2193 ,C320_=_C365 ,C320_=_C378 ,C320_=_C3191 ,C320_=_C3192 ,C320_=_C3195 ,\nC330_=_C334 ,C330_=_C335 ,C330_=_C337 ,C330_=_C339 ,C330_=_C341 ,C330_=_C344 ,\nC330_=_C350 ,C330_=_C1831 ,C330_=_C1834 ,C330_=_C1844 ,C330_=_C1847 ,C330_=_C1848 ,\nC334_=_C335 ,C334_=_C337 ,C334_=_C339 ,C334_=_C341 ,C334_=_C344 ,C334_=_C2073 ,\nC334_=_C3280 ,C334_=_C3285 ,C335_=_C337 ,C335_=_C339 ,C335_=_C341 ,C335_=_C344 ,\nC335_=_C354 ,C335_=_C2471 ,C335_=_C3421 ,C335_=_C3430 ,C335_=_C3435 ,C337_=_C339 ,\nC337_=_C341 ,C337_=_C344 ,C337_=_C2079 ,C337_=_C4015 ,C337_=_C4021 ,C339_=_C341 ,\nC339_=_C344 ,C339_=_C2082 ,C339_=_C4058 ,C339_=_C4099 ,C341_=_C344 ,C341_=_C357 ,\nC341_=_C2478 ,C341_=_C3269 ,C341_=_C3966 ,C341_=_C4108 ,C344_=_C2084 ,C344_=_C2479 ,\nC344_=_C4060 ,C344_=_C4118 ,C349_=_C350 ,C349_=_C353 ,C349_=_C354 ,C349_=_C355 ,\nC349_=_C356 ,C349_=_C357 ,C349_=_C358 ,C349_=_C387 ,C349_=_C1583 ,C349_=_C1585 ,\nC350_=_C353 ,C350_=_C354 ,C350_=_C355 ,C350_=_C356 ,C350_=_C357 ,C350_=_C358 ,\nC350_=_C1831 ,C350_=_C1834 ,C350_=_C1844 ,C350_=_C1847 ,C350_=_C1848 ,C353_=_C354 ,\nC353_=_C355 ,C353_=_C356 ,C353_=_C357 ,C353_=_C358 ,C353_=_C392 ,C353_=_C3286 ,\nC354_=_C355 ,C354_=_C356 ,C354_=_C357 ,C354_=_C358 ,C354_=_C2471 ,C354_=_C3421 ,\nC354_=_C3430 ,C354_=_C3435 ,C355_=_C356 ,C355_=_C357 ,C355_=_C358 ,C355_=_C393 ,\nC356_=_C357 ,C356_=_C358 ,C356_=_C382 ,C356_=_C394 ,C356_=_C3267 ,C356_=_C3610 ,\nC356_=_C3869 ,C357_=_C358 ,C357_=_C2478 ,C357_=_C3269 ,C357_=_C3966 ,C357_=_C4108 ,\nC358_=_C383 ,C358_=_C397 ,C358_=_C3154 ,C358_=_C4115 ,C358_=_C4116 ,C362_=_C363 ,\nC362_=_C365 ,C362_=_C374 ,C363_=_C365 ,C363_=_C375 ,C363_=_C2193 ,C365_=_C378 ,\nC365_=_C3191 ,C365_=_C3192 ,C365_=_C3195 ,C374_=_C375 ,C374_=_C377 ,C374_=_C378 ,\nC374_=_C382 ,C374_=_C383 ,C375_=_C377 ,C375_=_C378 ,C375_=_C382 ,C375_=_C383 ,\nC375_=_C2193 ,C377_=_C378 ,C377_=_C382 ,C377_=_C383 ,C377_=_C3156 ,C377_=_C3164 ,\nC377_=_C3169 ,C378_=_C382 ,C378_=_C383 ,C378_=_C3191 ,C378_=_C3192 ,C378_=_C3195 ,\nC382_=_C383 ,C382_=_C394 ,C382_=_C3267 ,C382_=_C3610 ,C382_=_C3869 ,C383_=_C397 ,\nC383_=_C3154 ,C383_=_C4115 ,C383_=_C4116 ,C385_=_C386 ,C385_=_C387 ,C385_=_C388 ,\nC385_=_C389 ,C385_=_C390 ,C385_=_C392 ,C385_=_C393 ,C385_=_C394 ,C385_=_C397 ,\nC385_=_C441 ,C385_=_C447 ,C385_=_C449 ,C385_=_C450 ,C386_=_C387 ,C386_=_C388 ,\nC386_=_C389</w:t>
      </w:r>
    </w:p>
    <w:p>
      <w:pPr>
        <w:pStyle w:val="PreformattedText"/>
        <w:bidi w:val="0"/>
        <w:spacing w:before="0" w:after="0"/>
        <w:jc w:val="left"/>
        <w:rPr/>
      </w:pPr>
      <w:r>
        <w:rPr/>
        <w:t xml:space="preserve"> </w:t>
      </w:r>
      <w:r>
        <w:rPr/>
        <w:t>,C386_=_C390 ,C386_=_C392 ,C386_=_C393 ,C386_=_C394 ,C386_=_C397 ,\nC386_=_C653 ,C386_=_C658 ,C386_=_C659 ,C386_=_C660 ,C387_=_C388 ,C387_=_C389 ,\nC387_=_C390 ,C387_=_C392 ,C387_=_C393 ,C387_=_C394 ,C387_=_C397 ,C387_=_C1583 ,\nC387_=_C1585 ,C388_=_C389 ,C388_=_C390 ,C388_=_C392 ,C388_=_C393 ,C388_=_C394 ,\nC388_=_C397 ,C388_=_C1953 ,C388_=_C1956 ,C389_=_C390 ,C389_=_C392 ,C389_=_C393 ,\nC389_=_C394 ,C389_=_C397 ,C389_=_C2901 ,C389_=_C2905 ,C389_=_C2907 ,C389_=_C2911 ,\nC389_=_C2912 ,C390_=_C392 ,C390_=_C393 ,C390_=_C394 ,C390_=_C397 ,C390_=_C2468 ,\nC390_=_C2992 ,C390_=_C2996 ,C390_=_C2997 ,C390_=_C3000 ,C392_=_C393 ,C392_=_C394 ,\nC392_=_C397 ,C392_=_C3286 ,C393_=_C394 ,C393_=_C397 ,C394_=_C397 ,C394_=_C3267 ,\nC394_=_C3610 ,C394_=_C3869 ,C397_=_C3154 ,C397_=_C4115 ,C397_=_C4116 ,C441_=_C447 ,\nC441_=_C449 ,C441_=_C450 ,C441_=_C659 ,C441_=_C757 ,C441_=_C1020 ,C441_=_C1416 ,\nC441_=_C1755 ,C441_=_C1886 ,C441_=_C1928 ,C441_=_C1953 ,C441_=_C2460 ,C441_=_C2492 ,\nC441_=_C2905 ,C441_=_C2997 ,C441_=_C3243 ,C441_=_C3345 ,C441_=_C3688 ,C441_=_C3876 ,\nC441_=_C3918 ,C441_=_C3925 ,C441_=_C3966 ,C447_=_C449 ,C447_=_C450 ,C447_=_C760 ,\nC447_=_C918 ,C447_=_C1227 ,C447_=_C1670 ,C447_=_C1716 ,C447_=_C1760 ,C447_=_C1888 ,\nC447_=_C1931 ,C447_=_C2496 ,C447_=_C2517 ,C447_=_C2830 ,C447_=_C2864 ,C447_=_C2985 ,\nC447_=_C3410 ,C447_=_C3518 ,C447_=_C3691 ,C447_=_C3710 ,C447_=_C3716 ,C447_=_C3826 ,\nC447_=_C3880 ,C447_=_C3994 ,C447_=_C4024 ,C447_=_C4029 ,C447_=_C4045 ,C449_=_C450 ,\nC449_=_C660 ,C449_=_C810 ,C449_=_C1047 ,C449_=_C1070 ,C449_=_C1204 ,C449_=_C1956 ,\nC449_=_C2912 ,C449_=_C3000 ,C449_=_C3387 ,C449_=_C3412 ,C449_=_C3683 ,C449_=_C4068 ,\nC450_=_C842 ,C450_=_C1585 ,C450_=_C1673 ,C450_=_C1977 ,C450_=_C2373 ,C450_=_C2834 ,\nC450_=_C2866 ,C450_=_C2885 ,C450_=_C3285 ,C450_=_C3338 ,C450_=_C3367 ,C450_=_C3712 ,\nC450_=_C3828 ,C450_=_C3996 ,C450_=_C4021 ,C450_=_C4027 ,C450_=_C4034 ,C450_=_C4047 ,\nC450_=_C4081 ,C450_=_C4099 ,C450_=_C4116 ,C450_=_C4118 ,C468_=_C471 ,C468_=_C517 ,\nC468_=_C653 ,C468_=_C940 ,C468_=_C1157 ,C468_=_C1182 ,C468_=_C1457 ,C468_=_C2436 ,\nC468_=_C2810 ,C468_=_C2855 ,C468_=_C2890 ,C468_=_C2992 ,C468_=_C3164 ,C468_=_C3209 ,\nC468_=_C3465 ,C468_=_C3521 ,C468_=_C3608 ,C468_=_C3610 ,C468_=_C3611 ,C471_=_C523 ,\nC471_=_C803 ,C471_=_C915 ,C471_=_C2441 ,C471_=_C2766 ,C471_=_C2812 ,C471_=_C2996 ,\nC471_=_C3169 ,C471_=_C3527 ,C471_=_C3685 ,C471_=_C3806 ,C471_=_C3868 ,C471_=_C3869 ,\nC471_=_C3870 ,C471_=_C3872 ,C493_=_C495 ,C493_=_C498 ,C493_=_C502 ,C493_=_C503 ,\nC493_=_C626 ,C493_=_C775 ,C493_=_C910 ,C493_=_C1436 ,C493_=_C1920 ,C493_=_C2203 ,\nC493_=_C2333 ,C493_=_C2536 ,C493_=_C2573 ,C493_=_C2901 ,C493_=_C2916 ,C493_=_C3077 ,\nC493_=_C3148 ,C493_=_C3149 ,C493_=_C3150 ,C493_=_C3151 ,C493_=_C3152 ,C493_=_C3154 ,\nC495_=_C498 ,C495_=_C502 ,C495_=_C503 ,C495_=_C632 ,C495_=_C1348 ,C495_=_C1372 ,\nC495_=_C1391 ,C495_=_C1754 ,C495_=_C1802 ,C495_=_C1844 ,C495_=_C1908 ,C495_=_C1926 ,\nC495_=_C2458 ,C495_=_C2661 ,C495_=_C2813 ,C495_=_C3133 ,C495_=_C3211 ,C495_=_C3253 ,\nC495_=_C3442 ,C495_=_C3560 ,C495_=_C3616 ,C495_=_C3944 ,C498_=_C502 ,C498_=_C503 ,\nC498_=_C1250 ,C498_=_C1373 ,C498_=_C1417 ,C498_=_C1736 ,C498_=_C1757 ,C498_=_C2403 ,\nC498_=_C2664 ,C498_=_C2815 ,C498_=_C3059 ,C498_=_C3180 ,C498_=_C3212 ,C498_=_C3595 ,\nC498_=_C3933 ,C498_=_C3984 ,C502_=_C503 ,C502_=_C898 ,C502_=_C1025 ,C502_=_C1375 ,\nC502_=_C1762 ,C502_=_C2427 ,C502_=_C2669 ,C502_=_C2817 ,C502_=_C2990 ,C502_=_C3215 ,\nC502_=_C3379 ,C502_=_C3589 ,C502_=_C3867 ,C502_=_C4074 ,C502_=_C4084 ,C502_=_C4111 ,\nC503_=_C813 ,C503_=_C922 ,C503_=_C1376 ,C503_=_C1634 ,C503_=_C1763 ,C503_=_C1786 ,\nC503_=_C2670 ,C503_=_C2726 ,C503_=_C2774 ,C503_=_C2818 ,C503_=_C3217 ,C503_=_C3590 ,\nC503_=_C3646 ,C503_=_C3819 ,C503_=_C3883 ,C503_=_C3923 ,C503_=_C4094 ,C503_=_C4112 ,\nC517_=_C523 ,C517_=_C653 ,C517_=_C940 ,C517_=_C1157 ,C517_=_C1182 ,C517_=_C1457 ,\nC517_=_C2436 ,C517_=_C2810 ,C517_=_C2855 ,C517_=_C2890 ,C517_=_C2992 ,C517_=_C3164 ,\nC517_=_C3209 ,C517_=_C3465 ,C517_=_C3521 ,C517_=_C3608 ,C517_=_C3610 ,C517_=_C3611 ,\nC523_=_C803 ,C523_=_C915 ,C523_=_C2441 ,C523_=_C2766 ,C523_=_C2812 ,C523_=_C2996 ,\nC523_=_C3169 ,C523_=_C3527 ,C523_=_C3685 ,C523_=_C3806 ,C523_=_C3868 ,C523_=_C3869 ,\nC523_=_C3870 ,C523_=_C3872 ,C534_=_C548 ,C534_=_C549 ,C534_=_C551 ,C534_=_C553 ,\nC534_=_C554 ,C534_=_C556 ,C534_=_C978 ,C534_=_C1232 ,C534_=_C1335 ,C534_=_C1831 ,\nC534_=_C2066 ,C534_=_C2067 ,C534_=_C2068 ,C534_=_C2069 ,C534_=_C2070 ,C534_=_C2071 ,\nC534_=_C2072 ,C534_=_C2073 ,C534_=_C2074 ,C534_=_C2075 ,C534_=_C2076 ,C534_=_C2077 ,\nC534_=_C2078 ,C534_=_C2079 ,C534_=_C2081 ,C534_=_C2082 ,C534_=_C2083 ,C534_=_C2084 ,\nC548_=_C549 ,C548_=_C551 ,C548_=_C553 ,C548_=_C554 ,C548_=_C556 ,C548_=_C1459 ,\nC548_=_C1507 ,C548_=_C1557 ,C548_=_C1710 ,C548_=_C2319 ,C548_=_C2539 ,C548_=_C2749 ,\nC548_=_C3201 ,C548_=_C3224 ,C548_=_C3477 ,C548_=_C3525 ,C548_=_C3648 ,C548_=_C3665 ,\nC548_=_C3751 ,C548_=_C3772 ,C548_=_C3775 ,C548_=_C3776 ,C548_=_C3778 ,C548_=_C3779 ,\nC548_=_C3782 ,C548_=_C3783 ,C548_=_C3784 ,C548_=_C3785 ,C549_=_C551 ,C549_=_C553 ,\nC549_=_C554 ,C549_=_C556 ,C549_=_C782 ,C549_=_C964 ,C549_=_C1508 ,C549_=_C1558 ,\nC549_=_C2454 ,C549_=_C2558 ,C549_=_C3191 ,C549_=_C3478 ,C549_=_C3649 ,C549_=_C3692 ,\nC549_=_C3831 ,C549_=_C3832 ,C549_=_C3835 ,C549_=_C3837 ,C551_=_C553 ,C551_=_C554 ,\nC551_=_C556 ,C551_=_C1394 ,C551_=_C1511 ,C551_=_C1538 ,C551_=_C1560 ,C551_=_C1804 ,\nC551_=_C1929 ,C551_=_C2020 ,C551_=_C2121 ,C551_=_C2461 ,C551_=_C2895 ,C551_=_C3031 ,\nC551_=_C3419 ,C551_=_C3445 ,C551_=_C3482 ,C551_=_C3641 ,C551_=_C3650 ,C551_=_C3997 ,\nC551_=_C4006 ,C551_=_C4010 ,C553_=_C554 ,C553_=_C556 ,C553_=_C759 ,C553_=_C805 ,\nC553_=_C1043 ,C553_=_C1068 ,C553_=_C1201 ,C553_=_C1513 ,C553_=_C1562 ,C553_=_C1759 ,\nC553_=_C1887 ,C553_=_C1930 ,C553_=_C2495 ,C553_=_C3385 ,C553_=_C3409 ,C553_=_C3485 ,\nC553_=_C3652 ,C553_=_C3681 ,C553_=_C3690 ,C553_=_C3878 ,C553_=_C4035 ,C553_=_C4050 ,\nC554_=_C556 ,C554_=_C806 ,C554_=_C919 ,C554_=_C1514 ,C554_=_C1563 ,C554_=_C2769 ,\nC554_=_C3280 ,C554_=_C3486 ,C554_=_C3653 ,C554_=_C3812 ,C554_=_C3919 ,C554_=_C4015 ,\nC554_=_C4036 ,C554_=_C4057 ,C554_=_C4058 ,C554_=_C4060 ,C556_=_C867 ,C556_=_C1583 ,\nC556_=_C1936 ,C556_=_C2353 ,C556_=_C2587 ,C556_=_C2651 ,C556_=_C2911 ,C556_=_C3051 ,\nC556_=_C3090 ,C556_=_C3186 ,C556_=_C3328 ,C556_=_C3555 ,C556_=_C3578 ,C556_=_C3907 ,\nC556_=_C4067 ,C556_=_C4070 ,C556_=_C4086 ,C556_=_C4100 ,C566_=_C584 ,C566_=_C668 ,\nC566_=_C903 ,C566_=_C979 ,C566_=_C1209 ,C566_=_C1525 ,C566_=_C1695 ,C566_=_C1810 ,\nC566_=_C2003 ,C566_=_C2106 ,C566_=_C2271 ,C566_=_C2272 ,C566_=_C2273 ,C566_=_C2274 ,\nC566_=_C2275 ,C566_=_C2276 ,C566_=_C2277 ,C566_=_C2278 ,C566_=_C2279 ,C566_=_C2280 ,\nC566_=_C2281 ,C566_=_C2282 ,C566_=_C2283 ,C566_=_C2284 ,C566_=_C2287 ,C584_=_C682 ,\nC584_=_C736 ,C584_=_C946 ,C584_=_C999 ,C584_=_C1164 ,C584_=_C1828 ,C584_=_C1848 ,\nC584_=_C1913 ,C584_=_C2635 ,C584_=_C3019 ,C584_=_C3380 ,C584_=_C3401 ,C584_=_C3435 ,\nC584_=_C3490 ,C584_=_C3847 ,C584_=_C3929 ,C584_=_C4005 ,C584_=_C4075 ,C584_=_C4108 ,\nC593_=_C604 ,C593_=_C1006 ,C593_=_C1404 ,C593_=_C1766 ,C593_=_C1834 ,C593_=_C2047 ,\nC593_=_C2428 ,C593_=_C2447 ,C593_=_C2467 ,C593_=_C2468 ,C593_=_C2469 ,C593_=_C2470 ,\nC593_=_C2471 ,C593_=_C2472 ,C593_=_C2473 ,C593_=_C2474 ,C593_=_C2475 ,C593_=_C2477 ,\nC593_=_C2478 ,C593_=_C2479 ,C604_=_C635 ,C604_=_C1115 ,C604_=_C1304 ,C604_=_C1419 ,\nC604_=_C1608 ,C604_=_C2102 ,C604_=_C2228 ,C604_=_C2370 ,C604_=_C2529 ,C604_=_C2685 ,\nC604_=_C2907 ,C604_=_C3100 ,C604_=_C3206 ,C604_=_C3545 ,C604_=_C3879 ,C604_=_C3993 ,\nC604_=_C4044 ,C604_=_C4053 ,C626_=_C632 ,C626_=_C635 ,C626_=_C637 ,C626_=_C775 ,\nC626_=_C910 ,C626_=_C1436 ,C626_=_C1920 ,C626_=_C2203 ,C626_=_C2333 ,C626_=_C2536 ,\nC626_=_C2573 ,C626_=_C2901 ,C626_=_C2916 ,C626_=_C3077 ,C626_=_C3148 ,C626_=_C3149 ,\nC626_=_C3150 ,C626_=_C3151 ,C626_=_C3152 ,C626_=_C3154 ,C632_=_C635 ,C632_=_C637 ,\nC632_=_C1348 ,C632_=_C1372 ,C632_=_C1391 ,C632_=_C1754 ,C632_=_C1802 ,C632_=_C1844 ,\nC632_=_C1908 ,C632_=_C1926 ,C632_=_C2458 ,C632_=_C2661 ,C632_=_C2813 ,C632_=_C3133 ,\nC632_=_C3211 ,C632_=_C3253 ,C632_=_C3442 ,C632_=_C3560 ,C632_=_C3616 ,C632_=_C3944 ,\nC635_=_C637 ,C635_=_C1115 ,C635_=_C1304 ,C635_=_C1419 ,C635_=_C1608 ,C635_=_C2102 ,\nC635_=_C2228 ,C635_=_C2370 ,C635_=_C2529 ,C635_=_C2685 ,C635_=_C2907 ,C635_=_C3100 ,\nC635_=_C3206 ,C635_=_C3545 ,C635_=_C3879 ,C635_=_C3993 ,C635_=_C4044 ,C635_=_C4053 ,\nC637_=_C710 ,C637_=_C811 ,C637_=_C1139 ,C637_=_C1205 ,C637_=_C1352 ,C637_=_C1847 ,\nC637_=_C1912 ,C637_=_C2210 ,C637_=_C2772 ,C637_=_C2897 ,C637_=_C3137 ,C637_=_C3258 ,\nC637_=_C3566 ,C637_=_C3621 ,C637_=_C3732 ,C637_=_C3760 ,C637_=_C4088 ,C637_=_C4106 ,\nC653_=_C658 ,C653_=_C659 ,C653_=_C660 ,C653_=_C940 ,C653_=_C1157 ,C653_=_C1182 ,\nC653_=_C1457 ,C653_=_C2436 ,C653_=_C2810 ,C653_=_C2855 ,C653_=_C2890 ,C653_=_C2992 ,\nC653_=_C3164 ,C653_=_C3209 ,C653_=_C3465 ,C653_=_C3521 ,C653_=_C3608 ,C653_=_C3610 ,\nC653_=_C3611 ,C658_=_C659 ,C658_=_C660 ,C658_=_C1392 ,C658_=_C1803 ,C658_=_C1927 ,\nC658_=_C2042 ,C658_=_C2139 ,C658_=_C2459 ,C658_=_C3396 ,C658_=_C3408 ,C658_=_C3443 ,\nC658_=_C3617 ,C658_=_C3680 ,C658_=_C3745 ,C658_=_C3795 ,C658_=_C3952 ,C658_=_C3955 ,\nC659_=_C660 ,C659_=_C757 ,C659_=_C1020 ,C659_=_C1416 ,C659_=_C1755 ,C659_=_C1886 ,\nC659_=_C1928 ,C659_=_C1953 ,C659_=_C2460 ,C659_=_C2492 ,C659_=_C2905 ,C659_=_C2997 ,\nC659_=_C3243 ,C659_=_C3345 ,C659_=_C3688 ,C659_=_C3876 ,C659_=_C3918 ,C659_=_C3925 ,\nC659_=_C3966 ,C660_=_C810 ,C660_=_C1047 ,C660_=_C1070 ,C660_=_C1204 ,C660_=_C1956 ,\nC660_=_C2912 ,C660_=_C3000 ,C660_=_C3387 ,C660_=_C3412 ,C660_=_C3683 ,C660_=_C4068 ,\nC668_=_C672 ,C668_=_C682 ,C668_=_C903 ,C668_=_C979 ,C668_=_C1209 ,C668_=_C1525 ,\nC668_=_C1695 ,C668_=_C1810 ,C668_=_C2003 ,C668_=_C2106 ,C668_=_C2271 ,C668_=_C2272 ,\nC668_=_C2273 ,C668_=_C2274 ,C668_=_C2275 ,C668_=_C2276 ,C668_=_C2277 ,C668_=_C2278 ,\nC668_=_C2279 ,C668_=_C2280 ,C668_=_C2281 ,C668_=_C2282 ,C668_=_C2283 ,C668_=_C2284</w:t>
      </w:r>
    </w:p>
    <w:p>
      <w:pPr>
        <w:pStyle w:val="PreformattedText"/>
        <w:bidi w:val="0"/>
        <w:spacing w:before="0" w:after="0"/>
        <w:jc w:val="left"/>
        <w:rPr/>
      </w:pPr>
      <w:r>
        <w:rPr/>
        <w:t xml:space="preserve"> </w:t>
      </w:r>
      <w:r>
        <w:rPr/>
        <w:t>,\nC668_=_C2287 ,C672_=_C682 ,C672_=_C956 ,C672_=_C1177 ,C672_=_C1193 ,C672_=_C1267 ,\nC672_=_C1313 ,C672_=_C1656 ,C672_=_C1681 ,C672_=_C1725 ,C672_=_C2168 ,C672_=_C2639 ,\nC672_=_C2941 ,C672_=_C2964 ,C672_=_C2965 ,C672_=_C2966 ,C672_=_C2967 ,C672_=_C2968 ,\nC672_=_C2971 ,C672_=_C2973 ,C682_=_C736 ,C682_=_C946 ,C682_=_C999 ,C682_=_C1164 ,\nC682_=_C1828 ,C682_=_C1848 ,C682_=_C1913 ,C682_=_C2635 ,C682_=_C3019 ,C682_=_C3380 ,\nC682_=_C3401 ,C682_=_C3435 ,C682_=_C3490 ,C682_=_C3847 ,C682_=_C3929 ,C682_=_C4005 ,\nC682_=_C4075 ,C682_=_C4108 ,C710_=_C811 ,C710_=_C1139 ,C710_=_C1205 ,C710_=_C1352 ,\nC710_=_C1847 ,C710_=_C1912 ,C710_=_C2210 ,C710_=_C2772 ,C710_=_C2897 ,C710_=_C3137 ,\nC710_=_C3258 ,C710_=_C3566 ,C710_=_C3621 ,C710_=_C3732 ,C710_=_C3760 ,C710_=_C4088 ,\nC710_=_C4106 ,C735_=_C736 ,C735_=_C812 ,C735_=_C921 ,C735_=_C971 ,C735_=_C2064 ,\nC735_=_C2122 ,C735_=_C2773 ,C735_=_C3472 ,C735_=_C3677 ,C735_=_C3703 ,C735_=_C3817 ,\nC735_=_C3922 ,C735_=_C3932 ,C735_=_C3971 ,C735_=_C4093 ,C736_=_C946 ,C736_=_C999 ,\nC736_=_C1164 ,C736_=_C1828 ,C736_=_C1848 ,C736_=_C1913 ,C736_=_C2635 ,C736_=_C3019 ,\nC736_=_C3380 ,C736_=_C3401 ,C736_=_C3435 ,C736_=_C3490 ,C736_=_C3847 ,C736_=_C3929 ,\nC736_=_C4005 ,C736_=_C4075 ,C736_=_C4108 ,C755_=_C757 ,C755_=_C759 ,C755_=_C760 ,\nC755_=_C837 ,C755_=_C1753 ,C755_=_C1885 ,C755_=_C1925 ,C755_=_C2301 ,C755_=_C2491 ,\nC755_=_C2515 ,C755_=_C2601 ,C755_=_C2704 ,C755_=_C2934 ,C755_=_C3072 ,C755_=_C3430 ,\nC755_=_C3499 ,C755_=_C3542 ,C755_=_C3615 ,C755_=_C3687 ,C755_=_C3765 ,C755_=_C3787 ,\nC755_=_C3794 ,C755_=_C3875 ,C755_=_C3911 ,C755_=_C3914 ,C755_=_C3915 ,C757_=_C759 ,\nC757_=_C760 ,C757_=_C1020 ,C757_=_C1416 ,C757_=_C1755 ,C757_=_C1886 ,C757_=_C1928 ,\nC757_=_C1953 ,C757_=_C2460 ,C757_=_C2492 ,C757_=_C2905 ,C757_=_C2997 ,C757_=_C3243 ,\nC757_=_C3345 ,C757_=_C3688 ,C757_=_C3876 ,C757_=_C3918 ,C757_=_C3925 ,C757_=_C3966 ,\nC759_=_C760 ,C759_=_C805 ,C759_=_C1043 ,C759_=_C1068 ,C759_=_C1201 ,C759_=_C1513 ,\nC759_=_C1562 ,C759_=_C1759 ,C759_=_C1887 ,C759_=_C1930 ,C759_=_C2495 ,C759_=_C3385 ,\nC759_=_C3409 ,C759_=_C3485 ,C759_=_C3652 ,C759_=_C3681 ,C759_=_C3690 ,C759_=_C3878 ,\nC759_=_C4035 ,C759_=_C4050 ,C760_=_C918 ,C760_=_C1227 ,C760_=_C1670 ,C760_=_C1716 ,\nC760_=_C1760 ,C760_=_C1888 ,C760_=_C1931 ,C760_=_C2496 ,C760_=_C2517 ,C760_=_C2830 ,\nC760_=_C2864 ,C760_=_C2985 ,C760_=_C3410 ,C760_=_C3518 ,C760_=_C3691 ,C760_=_C3710 ,\nC760_=_C3716 ,C760_=_C3826 ,C760_=_C3880 ,C760_=_C3994 ,C760_=_C4024 ,C760_=_C4029 ,\nC760_=_C4045 ,C775_=_C782 ,C775_=_C783 ,C775_=_C910 ,C775_=_C1436 ,C775_=_C1920 ,\nC775_=_C2203 ,C775_=_C2333 ,C775_=_C2536 ,C775_=_C2573 ,C775_=_C2901 ,C775_=_C2916 ,\nC775_=_C3077 ,C775_=_C3148 ,C775_=_C3149 ,C775_=_C3150 ,C775_=_C3151 ,C775_=_C3152 ,\nC775_=_C3154 ,C782_=_C783 ,C782_=_C964 ,C782_=_C1508 ,C782_=_C1558 ,C782_=_C2454 ,\nC782_=_C2558 ,C782_=_C3191 ,C782_=_C3478 ,C782_=_C3649 ,C782_=_C3692 ,C782_=_C3831 ,\nC782_=_C3832 ,C782_=_C3835 ,C782_=_C3837 ,C783_=_C965 ,C783_=_C1713 ,C783_=_C2193 ,\nC783_=_C2321 ,C783_=_C2455 ,C783_=_C2560 ,C783_=_C2738 ,C783_=_C2933 ,C783_=_C3112 ,\nC783_=_C3192 ,C783_=_C3226 ,C783_=_C3351 ,C783_=_C3528 ,C783_=_C3550 ,C783_=_C3667 ,\nC783_=_C3693 ,C783_=_C3752 ,C783_=_C3840 ,C783_=_C3884 ,C783_=_C3885 ,C783_=_C3886 ,\nC783_=_C3887 ,C783_=_C3888 ,C783_=_C3889 ,C783_=_C3890 ,C783_=_C3891 ,C803_=_C805 ,\nC803_=_C806 ,C803_=_C810 ,C803_=_C811 ,C803_=_C812 ,C803_=_C813 ,C803_=_C915 ,\nC803_=_C2441 ,C803_=_C2766 ,C803_=_C2812 ,C803_=_C2996 ,C803_=_C3169 ,C803_=_C3527 ,\nC803_=_C3685 ,C803_=_C3806 ,C803_=_C3868 ,C803_=_C3869 ,C803_=_C3870 ,C803_=_C3872 ,\nC805_=_C806 ,C805_=_C810 ,C805_=_C811 ,C805_=_C812 ,C805_=_C813 ,C805_=_C1043 ,\nC805_=_C1068 ,C805_=_C1201 ,C805_=_C1513 ,C805_=_C1562 ,C805_=_C1759 ,C805_=_C1887 ,\nC805_=_C1930 ,C805_=_C2495 ,C805_=_C3385 ,C805_=_C3409 ,C805_=_C3485 ,C805_=_C3652 ,\nC805_=_C3681 ,C805_=_C3690 ,C805_=_C3878 ,C805_=_C4035 ,C805_=_C4050 ,C806_=_C810 ,\nC806_=_C811 ,C806_=_C812 ,C806_=_C813 ,C806_=_C919 ,C806_=_C1514 ,C806_=_C1563 ,\nC806_=_C2769 ,C806_=_C3280 ,C806_=_C3486 ,C806_=_C3653 ,C806_=_C3812 ,C806_=_C3919 ,\nC806_=_C4015 ,C806_=_C4036 ,C806_=_C4057 ,C806_=_C4058 ,C806_=_C4060 ,C810_=_C811 ,\nC810_=_C812 ,C810_=_C813 ,C810_=_C1047 ,C810_=_C1070 ,C810_=_C1204 ,C810_=_C1956 ,\nC810_=_C2912 ,C810_=_C3000 ,C810_=_C3387 ,C810_=_C3412 ,C810_=_C3683 ,C810_=_C4068 ,\nC811_=_C812 ,C811_=_C813 ,C811_=_C1139 ,C811_=_C1205 ,C811_=_C1352 ,C811_=_C1847 ,\nC811_=_C1912 ,C811_=_C2210 ,C811_=_C2772 ,C811_=_C2897 ,C811_=_C3137 ,C811_=_C3258 ,\nC811_=_C3566 ,C811_=_C3621 ,C811_=_C3732 ,C811_=_C3760 ,C811_=_C4088 ,C811_=_C4106 ,\nC812_=_C813 ,C812_=_C921 ,C812_=_C971 ,C812_=_C2064 ,C812_=_C2122 ,C812_=_C2773 ,\nC812_=_C3472 ,C812_=_C3677 ,C812_=_C3703 ,C812_=_C3817 ,C812_=_C3922 ,C812_=_C3932 ,\nC812_=_C3971 ,C812_=_C4093 ,C813_=_C922 ,C813_=_C1376 ,C813_=_C1634 ,C813_=_C1763 ,\nC813_=_C1786 ,C813_=_C2670 ,C813_=_C2726 ,C813_=_C2774 ,C813_=_C2818 ,C813_=_C3217 ,\nC813_=_C3590 ,C813_=_C3646 ,C813_=_C3819 ,C813_=_C3883 ,C813_=_C3923 ,C813_=_C4094 ,\nC813_=_C4112 ,C831_=_C837 ,C831_=_C842 ,C831_=_C1904 ,C831_=_C2313 ,C831_=_C2695 ,\nC831_=_C2841 ,C831_=_C3040 ,C831_=_C3066 ,C831_=_C3107 ,C831_=_C3220 ,C831_=_C3286 ,\nC831_=_C3421 ,C831_=_C3454 ,C831_=_C3455 ,C831_=_C3457 ,C831_=_C3458 ,C831_=_C3460 ,\nC831_=_C3461 ,C831_=_C3462 ,C837_=_C842 ,C837_=_C1753 ,C837_=_C1885 ,C837_=_C1925 ,\nC837_=_C2301 ,C837_=_C2491 ,C837_=_C2515 ,C837_=_C2601 ,C837_=_C2704 ,C837_=_C2934 ,\nC837_=_C3072 ,C837_=_C3430 ,C837_=_C3499 ,C837_=_C3542 ,C837_=_C3615 ,C837_=_C3687 ,\nC837_=_C3765 ,C837_=_C3787 ,C837_=_C3794 ,C837_=_C3875 ,C837_=_C3911 ,C837_=_C3914 ,\nC837_=_C3915 ,C842_=_C1585 ,C842_=_C1673 ,C842_=_C1977 ,C842_=_C2373 ,C842_=_C2834 ,\nC842_=_C2866 ,C842_=_C2885 ,C842_=_C3285 ,C842_=_C3338 ,C842_=_C3367 ,C842_=_C3712 ,\nC842_=_C3828 ,C842_=_C3996 ,C842_=_C4021 ,C842_=_C4027 ,C842_=_C4034 ,C842_=_C4047 ,\nC842_=_C4081 ,C842_=_C4099 ,C842_=_C4116 ,C842_=_C4118 ,C867_=_C1583 ,C867_=_C1936 ,\nC867_=_C2353 ,C867_=_C2587 ,C867_=_C2651 ,C867_=_C2911 ,C867_=_C3051 ,C867_=_C3090 ,\nC867_=_C3186 ,C867_=_C3328 ,C867_=_C3555 ,C867_=_C3578 ,C867_=_C3907 ,C867_=_C4067 ,\nC867_=_C4070 ,C867_=_C4086 ,C867_=_C4100 ,C898_=_C1025 ,C898_=_C1375 ,C898_=_C1762 ,\nC898_=_C2427 ,C898_=_C2669 ,C898_=_C2817 ,C898_=_C2990 ,C898_=_C3215 ,C898_=_C3379 ,\nC898_=_C3589 ,C898_=_C3867 ,C898_=_C4074 ,C898_=_C4084 ,C898_=_C4111 ,C903_=_C910 ,\nC903_=_C915 ,C903_=_C918 ,C903_=_C919 ,C903_=_C921 ,C903_=_C922 ,C903_=_C979 ,\nC903_=_C1209 ,C903_=_C1525 ,C903_=_C1695 ,C903_=_C1810 ,C903_=_C2003 ,C903_=_C2106 ,\nC903_=_C2271 ,C903_=_C2272 ,C903_=_C2273 ,C903_=_C2274 ,C903_=_C2275 ,C903_=_C2276 ,\nC903_=_C2277 ,C903_=_C2278 ,C903_=_C2279 ,C903_=_C2280 ,C903_=_C2281 ,C903_=_C2282 ,\nC903_=_C2283 ,C903_=_C2284 ,C903_=_C2287 ,C910_=_C915 ,C910_=_C918 ,C910_=_C919 ,\nC910_=_C921 ,C910_=_C922 ,C910_=_C1436 ,C910_=_C1920 ,C910_=_C2203 ,C910_=_C2333 ,\nC910_=_C2536 ,C910_=_C2573 ,C910_=_C2901 ,C910_=_C2916 ,C910_=_C3077 ,C910_=_C3148 ,\nC910_=_C3149 ,C910_=_C3150 ,C910_=_C3151 ,C910_=_C3152 ,C910_=_C3154 ,C915_=_C918 ,\nC915_=_C919 ,C915_=_C921 ,C915_=_C922 ,C915_=_C2441 ,C915_=_C2766 ,C915_=_C2812 ,\nC915_=_C2996 ,C915_=_C3169 ,C915_=_C3527 ,C915_=_C3685 ,C915_=_C3806 ,C915_=_C3868 ,\nC915_=_C3869 ,C915_=_C3870 ,C915_=_C3872 ,C918_=_C919 ,C918_=_C921 ,C918_=_C922 ,\nC918_=_C1227 ,C918_=_C1670 ,C918_=_C1716 ,C918_=_C1760 ,C918_=_C1888 ,C918_=_C1931 ,\nC918_=_C2496 ,C918_=_C2517 ,C918_=_C2830 ,C918_=_C2864 ,C918_=_C2985 ,C918_=_C3410 ,\nC918_=_C3518 ,C918_=_C3691 ,C918_=_C3710 ,C918_=_C3716 ,C918_=_C3826 ,C918_=_C3880 ,\nC918_=_C3994 ,C918_=_C4024 ,C918_=_C4029 ,C918_=_C4045 ,C919_=_C921 ,C919_=_C922 ,\nC919_=_C1514 ,C919_=_C1563 ,C919_=_C2769 ,C919_=_C3280 ,C919_=_C3486 ,C919_=_C3653 ,\nC919_=_C3812 ,C919_=_C3919 ,C919_=_C4015 ,C919_=_C4036 ,C919_=_C4057 ,C919_=_C4058 ,\nC919_=_C4060 ,C921_=_C922 ,C921_=_C971 ,C921_=_C2064 ,C921_=_C2122 ,C921_=_C2773 ,\nC921_=_C3472 ,C921_=_C3677 ,C921_=_C3703 ,C921_=_C3817 ,C921_=_C3922 ,C921_=_C3932 ,\nC921_=_C3971 ,C921_=_C4093 ,C922_=_C1376 ,C922_=_C1634 ,C922_=_C1763 ,C922_=_C1786 ,\nC922_=_C2670 ,C922_=_C2726 ,C922_=_C2774 ,C922_=_C2818 ,C922_=_C3217 ,C922_=_C3590 ,\nC922_=_C3646 ,C922_=_C3819 ,C922_=_C3883 ,C922_=_C3923 ,C922_=_C4094 ,C922_=_C4112 ,\nC940_=_C946 ,C940_=_C1157 ,C940_=_C1182 ,C940_=_C1457 ,C940_=_C2436 ,C940_=_C2810 ,\nC940_=_C2855 ,C940_=_C2890 ,C940_=_C2992 ,C940_=_C3164 ,C940_=_C3209 ,C940_=_C3465 ,\nC940_=_C3521 ,C940_=_C3608 ,C940_=_C3610 ,C940_=_C3611 ,C946_=_C999 ,C946_=_C1164 ,\nC946_=_C1828 ,C946_=_C1848 ,C946_=_C1913 ,C946_=_C2635 ,C946_=_C3019 ,C946_=_C3380 ,\nC946_=_C3401 ,C946_=_C3435 ,C946_=_C3490 ,C946_=_C3847 ,C946_=_C3929 ,C946_=_C4005 ,\nC946_=_C4075 ,C946_=_C4108 ,C956_=_C964 ,C956_=_C965 ,C956_=_C971 ,C956_=_C1177 ,\nC956_=_C1193 ,C956_=_C1267 ,C956_=_C1313 ,C956_=_C1656 ,C956_=_C1681 ,C956_=_C1725 ,\nC956_=_C2168 ,C956_=_C2639 ,C956_=_C2941 ,C956_=_C2964 ,C956_=_C2965 ,C956_=_C2966 ,\nC956_=_C2967 ,C956_=_C2968 ,C956_=_C2971 ,C956_=_C2973 ,C964_=_C965 ,C964_=_C971 ,\nC964_=_C1508 ,C964_=_C1558 ,C964_=_C2454 ,C964_=_C2558 ,C964_=_C3191 ,C964_=_C3478 ,\nC964_=_C3649 ,C964_=_C3692 ,C964_=_C3831 ,C964_=_C3832 ,C964_=_C3835 ,C964_=_C3837 ,\nC965_=_C971 ,C965_=_C1713 ,C965_=_C2193 ,C965_=_C2321 ,C965_=_C2455 ,C965_=_C2560 ,\nC965_=_C2738 ,C965_=_C2933 ,C965_=_C3112 ,C965_=_C3192 ,C965_=_C3226 ,C965_=_C3351 ,\nC965_=_C3528 ,C965_=_C3550 ,C965_=_C3667 ,C965_=_C3693 ,C965_=_C3752 ,C965_=_C3840 ,\nC965_=_C3884 ,C965_=_C3885 ,C965_=_C3886 ,C965_=_C3887 ,C965_=_C3888 ,C965_=_C3889 ,\nC965_=_C3890 ,C965_=_C3891 ,C971_=_C2064 ,C971_=_C2122 ,C971_=_C2773 ,C971_=_C3472 ,\nC971_=_C3677 ,C971_=_C3703 ,C971_=_C3817 ,C971_=_C3922 ,C971_=_C3932 ,C971_=_C3971 ,\nC971_=_C4093 ,C978_=_C979 ,C978_=_C999 ,C978_=_C1232 ,C978_=_C1335 ,C978_=_C1831 ,\nC978_=_C2066 ,C978_=_C2067 ,C978_=_C2068 ,C978_=_C2069 ,C978_=_C2070 ,C978_=_C2071 ,\nC978_=_C2072</w:t>
      </w:r>
    </w:p>
    <w:p>
      <w:pPr>
        <w:pStyle w:val="PreformattedText"/>
        <w:bidi w:val="0"/>
        <w:spacing w:before="0" w:after="0"/>
        <w:jc w:val="left"/>
        <w:rPr/>
      </w:pPr>
      <w:r>
        <w:rPr/>
        <w:t xml:space="preserve"> </w:t>
      </w:r>
      <w:r>
        <w:rPr/>
        <w:t>,C978_=_C2073 ,C978_=_C2074 ,C978_=_C2075 ,C978_=_C2076 ,C978_=_C2077 ,\nC978_=_C2078 ,C978_=_C2079 ,C978_=_C2081 ,C978_=_C2082 ,C978_=_C2083 ,C978_=_C2084 ,\nC979_=_C999 ,C979_=_C1209 ,C979_=_C1525 ,C979_=_C1695 ,C979_=_C1810 ,C979_=_C2003 ,\nC979_=_C2106 ,C979_=_C2271 ,C979_=_C2272 ,C979_=_C2273 ,C979_=_C2274 ,C979_=_C2275 ,\nC979_=_C2276 ,C979_=_C2277 ,C979_=_C2278 ,C979_=_C2279 ,C979_=_C2280 ,C979_=_C2281 ,\nC979_=_C2282 ,C979_=_C2283 ,C979_=_C2284 ,C979_=_C2287 ,C999_=_C1164 ,C999_=_C1828 ,\nC999_=_C1848 ,C999_=_C1913 ,C999_=_C2635 ,C999_=_C3019 ,C999_=_C3380 ,C999_=_C3401 ,\nC999_=_C3435 ,C999_=_C3490 ,C999_=_C3847 ,C999_=_C3929 ,C999_=_C4005 ,C999_=_C4075 ,\nC999_=_C4108 ,C1006_=_C1020 ,C1006_=_C1025 ,C1006_=_C1404 ,C1006_=_C1766 ,C1006_=_C1834 ,\nC1006_=_C2047 ,C1006_=_C2428 ,C1006_=_C2447 ,C1006_=_C2467 ,C1006_=_C2468 ,C1006_=_C2469 ,\nC1006_=_C2470 ,C1006_=_C2471 ,C1006_=_C2472 ,C1006_=_C2473 ,C1006_=_C2474 ,C1006_=_C2475 ,\nC1006_=_C2477 ,C1006_=_C2478 ,C1006_=_C2479 ,C1020_=_C1025 ,C1020_=_C1416 ,C1020_=_C1755 ,\nC1020_=_C1886 ,C1020_=_C1928 ,C1020_=_C1953 ,C1020_=_C2460 ,C1020_=_C2492 ,C1020_=_C2905 ,\nC1020_=_C2997 ,C1020_=_C3243 ,C1020_=_C3345 ,C1020_=_C3688 ,C1020_=_C3876 ,C1020_=_C3918 ,\nC1020_=_C3925 ,C1020_=_C3966 ,C1025_=_C1375 ,C1025_=_C1762 ,C1025_=_C2427 ,C1025_=_C2669 ,\nC1025_=_C2817 ,C1025_=_C2990 ,C1025_=_C3215 ,C1025_=_C3379 ,C1025_=_C3589 ,C1025_=_C3867 ,\nC1025_=_C4074 ,C1025_=_C4084 ,C1025_=_C4111 ,C1043_=_C1047 ,C1043_=_C1068 ,C1043_=_C1201 ,\nC1043_=_C1513 ,C1043_=_C1562 ,C1043_=_C1759 ,C1043_=_C1887 ,C1043_=_C1930 ,C1043_=_C2495 ,\nC1043_=_C3385 ,C1043_=_C3409 ,C1043_=_C3485 ,C1043_=_C3652 ,C1043_=_C3681 ,C1043_=_C3690 ,\nC1043_=_C3878 ,C1043_=_C4035 ,C1043_=_C4050 ,C1047_=_C1070 ,C1047_=_C1204 ,C1047_=_C1956 ,\nC1047_=_C2912 ,C1047_=_C3000 ,C1047_=_C3387 ,C1047_=_C3412 ,C1047_=_C3683 ,C1047_=_C4068 ,\nC1068_=_C1070 ,C1068_=_C1201 ,C1068_=_C1513 ,C1068_=_C1562 ,C1068_=_C1759 ,C1068_=_C1887 ,\nC1068_=_C1930 ,C1068_=_C2495 ,C1068_=_C3385 ,C1068_=_C3409 ,C1068_=_C3485 ,C1068_=_C3652 ,\nC1068_=_C3681 ,C1068_=_C3690 ,C1068_=_C3878 ,C1068_=_C4035 ,C1068_=_C4050 ,C1070_=_C1204 ,\nC1070_=_C1956 ,C1070_=_C2912 ,C1070_=_C3000 ,C1070_=_C3387 ,C1070_=_C3412 ,C1070_=_C3683 ,\nC1070_=_C4068 ,C1115_=_C1304 ,C1115_=_C1419 ,C1115_=_C1608 ,C1115_=_C2102 ,C1115_=_C2228 ,\nC1115_=_C2370 ,C1115_=_C2529 ,C1115_=_C2685 ,C1115_=_C2907 ,C1115_=_C3100 ,C1115_=_C3206 ,\nC1115_=_C3545 ,C1115_=_C3879 ,C1115_=_C3993 ,C1115_=_C4044 ,C1115_=_C4053 ,C1139_=_C1205 ,\nC1139_=_C1352 ,C1139_=_C1847 ,C1139_=_C1912 ,C1139_=_C2210 ,C1139_=_C2772 ,C1139_=_C2897 ,\nC1139_=_C3137 ,C1139_=_C3258 ,C1139_=_C3566 ,C1139_=_C3621 ,C1139_=_C3732 ,C1139_=_C3760 ,\nC1139_=_C4088 ,C1139_=_C4106 ,C1157_=_C1164 ,C1157_=_C1182 ,C1157_=_C1457 ,C1157_=_C2436 ,\nC1157_=_C2810 ,C1157_=_C2855 ,C1157_=_C2890 ,C1157_=_C2992 ,C1157_=_C3164 ,C1157_=_C3209 ,\nC1157_=_C3465 ,C1157_=_C3521 ,C1157_=_C3608 ,C1157_=_C3610 ,C1157_=_C3611 ,C1164_=_C1828 ,\nC1164_=_C1848 ,C1164_=_C1913 ,C1164_=_C2635 ,C1164_=_C3019 ,C1164_=_C3380 ,C1164_=_C3401 ,\nC1164_=_C3435 ,C1164_=_C3490 ,C1164_=_C3847 ,C1164_=_C3929 ,C1164_=_C4005 ,C1164_=_C4075 ,\nC1164_=_C4108 ,C1177_=_C1182 ,C1177_=_C1193 ,C1177_=_C1267 ,C1177_=_C1313 ,C1177_=_C1656 ,\nC1177_=_C1681 ,C1177_=_C1725 ,C1177_=_C2168 ,C1177_=_C2639 ,C1177_=_C2941 ,C1177_=_C2964 ,\nC1177_=_C2965 ,C1177_=_C2966 ,C1177_=_C2967 ,C1177_=_C2968 ,C1177_=_C2971 ,C1177_=_C2973 ,\nC1182_=_C1457 ,C1182_=_C2436 ,C1182_=_C2810 ,C1182_=_C2855 ,C1182_=_C2890 ,C1182_=_C2992 ,\nC1182_=_C3164 ,C1182_=_C3209 ,C1182_=_C3465 ,C1182_=_C3521 ,C1182_=_C3608 ,C1182_=_C3610 ,\nC1182_=_C3611 ,C1193_=_C1201 ,C1193_=_C1204 ,C1193_=_C1205 ,C1193_=_C1267 ,C1193_=_C1313 ,\nC1193_=_C1656 ,C1193_=_C1681 ,C1193_=_C1725 ,C1193_=_C2168 ,C1193_=_C2639 ,C1193_=_C2941 ,\nC1193_=_C2964 ,C1193_=_C2965 ,C1193_=_C2966 ,C1193_=_C2967 ,C1193_=_C2968 ,C1193_=_C2971 ,\nC1193_=_C2973 ,C1201_=_C1204 ,C1201_=_C1205 ,C1201_=_C1513 ,C1201_=_C1562 ,C1201_=_C1759 ,\nC1201_=_C1887 ,C1201_=_C1930 ,C1201_=_C2495 ,C1201_=_C3385 ,C1201_=_C3409 ,C1201_=_C3485 ,\nC1201_=_C3652 ,C1201_=_C3681 ,C1201_=_C3690 ,C1201_=_C3878 ,C1201_=_C4035 ,C1201_=_C4050 ,\nC1204_=_C1205 ,C1204_=_C1956 ,C1204_=_C2912 ,C1204_=_C3000 ,C1204_=_C3387 ,C1204_=_C3412 ,\nC1204_=_C3683 ,C1204_=_C4068 ,C1205_=_C1352 ,C1205_=_C1847 ,C1205_=_C1912 ,C1205_=_C2210 ,\nC1205_=_C2772 ,C1205_=_C2897 ,C1205_=_C3137 ,C1205_=_C3258 ,C1205_=_C3566 ,C1205_=_C3621 ,\nC1205_=_C3732 ,C1205_=_C3760 ,C1205_=_C4088 ,C1205_=_C4106 ,C1209_=_C1227 ,C1209_=_C1525 ,\nC1209_=_C1695 ,C1209_=_C1810 ,C1209_=_C2003 ,C1209_=_C2106 ,C1209_=_C2271 ,C1209_=_C2272 ,\nC1209_=_C2273 ,C1209_=_C2274 ,C1209_=_C2275 ,C1209_=_C2276 ,C1209_=_C2277 ,C1209_=_C2278 ,\nC1209_=_C2279 ,C1209_=_C2280 ,C1209_=_C2281 ,C1209_=_C2282 ,C1209_=_C2283 ,C1209_=_C2284 ,\nC1209_=_C2287 ,C1227_=_C1670 ,C1227_=_C1716 ,C1227_=_C1760 ,C1227_=_C1888 ,C1227_=_C1931 ,\nC1227_=_C2496 ,C1227_=_C2517 ,C1227_=_C2830 ,C1227_=_C2864 ,C1227_=_C2985 ,C1227_=_C3410 ,\nC1227_=_C3518 ,C1227_=_C3691 ,C1227_=_C3710 ,C1227_=_C3716 ,C1227_=_C3826 ,C1227_=_C3880 ,\nC1227_=_C3994 ,C1227_=_C4024 ,C1227_=_C4029 ,C1227_=_C4045 ,C1232_=_C1250 ,C1232_=_C1254 ,\nC1232_=_C1335 ,C1232_=_C1831 ,C1232_=_C2066 ,C1232_=_C2067 ,C1232_=_C2068 ,C1232_=_C2069 ,\nC1232_=_C2070 ,C1232_=_C2071 ,C1232_=_C2072 ,C1232_=_C2073 ,C1232_=_C2074 ,C1232_=_C2075 ,\nC1232_=_C2076 ,C1232_=_C2077 ,C1232_=_C2078 ,C1232_=_C2079 ,C1232_=_C2081 ,C1232_=_C2082 ,\nC1232_=_C2083 ,C1232_=_C2084 ,C1250_=_C1254 ,C1250_=_C1373 ,C1250_=_C1417 ,C1250_=_C1736 ,\nC1250_=_C1757 ,C1250_=_C2403 ,C1250_=_C2664 ,C1250_=_C2815 ,C1250_=_C3059 ,C1250_=_C3180 ,\nC1250_=_C3212 ,C1250_=_C3595 ,C1250_=_C3933 ,C1250_=_C3984 ,C1254_=_C1423 ,C1254_=_C1739 ,\nC1254_=_C2406 ,C1254_=_C3061 ,C1254_=_C3188 ,C1254_=_C3601 ,C1254_=_C3938 ,C1254_=_C4105 ,\nC1254_=_C4115 ,C1267_=_C1271 ,C1267_=_C1313 ,C1267_=_C1656 ,C1267_=_C1681 ,C1267_=_C1725 ,\nC1267_=_C2168 ,C1267_=_C2639 ,C1267_=_C2941 ,C1267_=_C2964 ,C1267_=_C2965 ,C1267_=_C2966 ,\nC1267_=_C2967 ,C1267_=_C2968 ,C1267_=_C2971 ,C1267_=_C2973 ,C1271_=_C1455 ,C1271_=_C1502 ,\nC1271_=_C1620 ,C1271_=_C1772 ,C1271_=_C1814 ,C1271_=_C2392 ,C1271_=_C2717 ,C1271_=_C3156 ,\nC1271_=_C3259 ,C1271_=_C3261 ,C1271_=_C3263 ,C1271_=_C3265 ,C1271_=_C3266 ,C1271_=_C3267 ,\nC1271_=_C3268 ,C1271_=_C3269 ,C1271_=_C3270 ,C1271_=_C3272 ,C1304_=_C1419 ,C1304_=_C1608 ,\nC1304_=_C2102 ,C1304_=_C2228 ,C1304_=_C2370 ,C1304_=_C2529 ,C1304_=_C2685 ,C1304_=_C2907 ,\nC1304_=_C3100 ,C1304_=_C3206 ,C1304_=_C3545 ,C1304_=_C3879 ,C1304_=_C3993 ,C1304_=_C4044 ,\nC1304_=_C4053 ,C1313_=_C1656 ,C1313_=_C1681 ,C1313_=_C1725 ,C1313_=_C2168 ,C1313_=_C2639 ,\nC1313_=_C2941 ,C1313_=_C2964 ,C1313_=_C2965 ,C1313_=_C2966 ,C1313_=_C2967 ,C1313_=_C2968 ,\nC1313_=_C2971 ,C1313_=_C2973 ,C1335_=_C1348 ,C1335_=_C1352 ,C1335_=_C1831 ,C1335_=_C2066 ,\nC1335_=_C2067 ,C1335_=_C2068 ,C1335_=_C2069 ,C1335_=_C2070 ,C1335_=_C2071 ,C1335_=_C2072 ,\nC1335_=_C2073 ,C1335_=_C2074 ,C1335_=_C2075 ,C1335_=_C2076 ,C1335_=_C2077 ,C1335_=_C2078 ,\nC1335_=_C2079 ,C1335_=_C2081 ,C1335_=_C2082 ,C1335_=_C2083 ,C1335_=_C2084 ,C1348_=_C1352 ,\nC1348_=_C1372 ,C1348_=_C1391 ,C1348_=_C1754 ,C1348_=_C1802 ,C1348_=_C1844 ,C1348_=_C1908 ,\nC1348_=_C1926 ,C1348_=_C2458 ,C1348_=_C2661 ,C1348_=_C2813 ,C1348_=_C3133 ,C1348_=_C3211 ,\nC1348_=_C3253 ,C1348_=_C3442 ,C1348_=_C3560 ,C1348_=_C3616 ,C1348_=_C3944 ,C1352_=_C1847 ,\nC1352_=_C1912 ,C1352_=_C2210 ,C1352_=_C2772 ,C1352_=_C2897 ,C1352_=_C3137 ,C1352_=_C3258 ,\nC1352_=_C3566 ,C1352_=_C3621 ,C1352_=_C3732 ,C1352_=_C3760 ,C1352_=_C4088 ,C1352_=_C4106 ,\nC1372_=_C1373 ,C1372_=_C1375 ,C1372_=_C1376 ,C1372_=_C1391 ,C1372_=_C1754 ,C1372_=_C1802 ,\nC1372_=_C1844 ,C1372_=_C1908 ,C1372_=_C1926 ,C1372_=_C2458 ,C1372_=_C2661 ,C1372_=_C2813 ,\nC1372_=_C3133 ,C1372_=_C3211 ,C1372_=_C3253 ,C1372_=_C3442 ,C1372_=_C3560 ,C1372_=_C3616 ,\nC1372_=_C3944 ,C1373_=_C1375 ,C1373_=_C1376 ,C1373_=_C1417 ,C1373_=_C1736 ,C1373_=_C1757 ,\nC1373_=_C2403 ,C1373_=_C2664 ,C1373_=_C2815 ,C1373_=_C3059 ,C1373_=_C3180 ,C1373_=_C3212 ,\nC1373_=_C3595 ,C1373_=_C3933 ,C1373_=_C3984 ,C1375_=_C1376 ,C1375_=_C1762 ,C1375_=_C2427 ,\nC1375_=_C2669 ,C1375_=_C2817 ,C1375_=_C2990 ,C1375_=_C3215 ,C1375_=_C3379 ,C1375_=_C3589 ,\nC1375_=_C3867 ,C1375_=_C4074 ,C1375_=_C4084 ,C1375_=_C4111 ,C1376_=_C1634 ,C1376_=_C1763 ,\nC1376_=_C1786 ,C1376_=_C2670 ,C1376_=_C2726 ,C1376_=_C2774 ,C1376_=_C2818 ,C1376_=_C3217 ,\nC1376_=_C3590 ,C1376_=_C3646 ,C1376_=_C3819 ,C1376_=_C3883 ,C1376_=_C3923 ,C1376_=_C4094 ,\nC1376_=_C4112 ,C1391_=_C1392 ,C1391_=_C1394 ,C1391_=_C1397 ,C1391_=_C1754 ,C1391_=_C1802 ,\nC1391_=_C1844 ,C1391_=_C1908 ,C1391_=_C1926 ,C1391_=_C2458 ,C1391_=_C2661 ,C1391_=_C2813 ,\nC1391_=_C3133 ,C1391_=_C3211 ,C1391_=_C3253 ,C1391_=_C3442 ,C1391_=_C3560 ,C1391_=_C3616 ,\nC1391_=_C3944 ,C1392_=_C1394 ,C1392_=_C1397 ,C1392_=_C1803 ,C1392_=_C1927 ,C1392_=_C2042 ,\nC1392_=_C2139 ,C1392_=_C2459 ,C1392_=_C3396 ,C1392_=_C3408 ,C1392_=_C3443 ,C1392_=_C3617 ,\nC1392_=_C3680 ,C1392_=_C3745 ,C1392_=_C3795 ,C1392_=_C3952 ,C1392_=_C3955 ,C1394_=_C1397 ,\nC1394_=_C1511 ,C1394_=_C1538 ,C1394_=_C1560 ,C1394_=_C1804 ,C1394_=_C1929 ,C1394_=_C2020 ,\nC1394_=_C2121 ,C1394_=_C2461 ,C1394_=_C2895 ,C1394_=_C3031 ,C1394_=_C3419 ,C1394_=_C3445 ,\nC1394_=_C3482 ,C1394_=_C3641 ,C1394_=_C3650 ,C1394_=_C3997 ,C1394_=_C4006 ,C1394_=_C4010 ,\nC1397_=_C1515 ,C1397_=_C1805 ,C1397_=_C1934 ,C1397_=_C1998 ,C1397_=_C2023 ,C1397_=_C2103 ,\nC1397_=_C2387 ,C1397_=_C2464 ,C1397_=_C2816 ,C1397_=_C3074 ,C1397_=_C3195 ,C1397_=_C3451 ,\nC1397_=_C3598 ,C1397_=_C4095 ,C1404_=_C1416 ,C1404_=_C1417 ,C1404_=_C1419 ,C1404_=_C1423 ,\nC1404_=_C1766 ,C1404_=_C1834 ,C1404_=_C2047 ,C1404_=_C2428 ,C1404_=_C2447 ,C1404_=_C2467 ,\nC1404_=_C2468 ,C1404_=_C2469 ,C1404_=_C2470 ,C1404_=_C2471 ,C1404_=_C2472 ,C1404_=_C2473 ,\nC1404_=_C2474 ,C1404_=_C2475 ,C1404_=_C2477 ,C1404_=_C2478 ,C1404_=_C2479 ,C1416_=_C1417 ,\nC1416_=_C1419 ,C1416_=_C1423</w:t>
      </w:r>
    </w:p>
    <w:p>
      <w:pPr>
        <w:pStyle w:val="PreformattedText"/>
        <w:bidi w:val="0"/>
        <w:spacing w:before="0" w:after="0"/>
        <w:jc w:val="left"/>
        <w:rPr/>
      </w:pPr>
      <w:r>
        <w:rPr/>
        <w:t xml:space="preserve"> </w:t>
      </w:r>
      <w:r>
        <w:rPr/>
        <w:t>,C1416_=_C1755 ,C1416_=_C1886 ,C1416_=_C1928 ,C1416_=_C1953 ,\nC1416_=_C2460 ,C1416_=_C2492 ,C1416_=_C2905 ,C1416_=_C2997 ,C1416_=_C3243 ,C1416_=_C3345 ,\nC1416_=_C3688 ,C1416_=_C3876 ,C1416_=_C3918 ,C1416_=_C3925 ,C1416_=_C3966 ,C1417_=_C1419 ,\nC1417_=_C1423 ,C1417_=_C1736 ,C1417_=_C1757 ,C1417_=_C2403 ,C1417_=_C2664 ,C1417_=_C2815 ,\nC1417_=_C3059 ,C1417_=_C3180 ,C1417_=_C3212 ,C1417_=_C3595 ,C1417_=_C3933 ,C1417_=_C3984 ,\nC1419_=_C1423 ,C1419_=_C1608 ,C1419_=_C2102 ,C1419_=_C2228 ,C1419_=_C2370 ,C1419_=_C2529 ,\nC1419_=_C2685 ,C1419_=_C2907 ,C1419_=_C3100 ,C1419_=_C3206 ,C1419_=_C3545 ,C1419_=_C3879 ,\nC1419_=_C3993 ,C1419_=_C4044 ,C1419_=_C4053 ,C1423_=_C1739 ,C1423_=_C2406 ,C1423_=_C3061 ,\nC1423_=_C3188 ,C1423_=_C3601 ,C1423_=_C3938 ,C1423_=_C4105 ,C1423_=_C4115 ,C1436_=_C1920 ,\nC1436_=_C2203 ,C1436_=_C2333 ,C1436_=_C2536 ,C1436_=_C2573 ,C1436_=_C2901 ,C1436_=_C2916 ,\nC1436_=_C3077 ,C1436_=_C3148 ,C1436_=_C3149 ,C1436_=_C3150 ,C1436_=_C3151 ,C1436_=_C3152 ,\nC1436_=_C3154 ,C1455_=_C1457 ,C1455_=_C1459 ,C1455_=_C1502 ,C1455_=_C1620 ,C1455_=_C1772 ,\nC1455_=_C1814 ,C1455_=_C2392 ,C1455_=_C2717 ,C1455_=_C3156 ,C1455_=_C3259 ,C1455_=_C3261 ,\nC1455_=_C3263 ,C1455_=_C3265 ,C1455_=_C3266 ,C1455_=_C3267 ,C1455_=_C3268 ,C1455_=_C3269 ,\nC1455_=_C3270 ,C1455_=_C3272 ,C1457_=_C1459 ,C1457_=_C2436 ,C1457_=_C2810 ,C1457_=_C2855 ,\nC1457_=_C2890 ,C1457_=_C2992 ,C1457_=_C3164 ,C1457_=_C3209 ,C1457_=_C3465 ,C1457_=_C3521 ,\nC1457_=_C3608 ,C1457_=_C3610 ,C1457_=_C3611 ,C1459_=_C1507 ,C1459_=_C1557 ,C1459_=_C1710 ,\nC1459_=_C2319 ,C1459_=_C2539 ,C1459_=_C2749 ,C1459_=_C3201 ,C1459_=_C3224 ,C1459_=_C3477 ,\nC1459_=_C3525 ,C1459_=_C3648 ,C1459_=_C3665 ,C1459_=_C3751 ,C1459_=_C3772 ,C1459_=_C3775 ,\nC1459_=_C3776 ,C1459_=_C3778 ,C1459_=_C3779 ,C1459_=_C3782 ,C1459_=_C3783 ,C1459_=_C3784 ,\nC1459_=_C3785 ,C1502_=_C1507 ,C1502_=_C1508 ,C1502_=_C1511 ,C1502_=_C1513 ,C1502_=_C1514 ,\nC1502_=_C1515 ,C1502_=_C1620 ,C1502_=_C1772 ,C1502_=_C1814 ,C1502_=_C2392 ,C1502_=_C2717 ,\nC1502_=_C3156 ,C1502_=_C3259 ,C1502_=_C3261 ,C1502_=_C3263 ,C1502_=_C3265 ,C1502_=_C3266 ,\nC1502_=_C3267 ,C1502_=_C3268 ,C1502_=_C3269 ,C1502_=_C3270 ,C1502_=_C3272 ,C1507_=_C1508 ,\nC1507_=_C1511 ,C1507_=_C1513 ,C1507_=_C1514 ,C1507_=_C1515 ,C1507_=_C1557 ,C1507_=_C1710 ,\nC1507_=_C2319 ,C1507_=_C2539 ,C1507_=_C2749 ,C1507_=_C3201 ,C1507_=_C3224 ,C1507_=_C3477 ,\nC1507_=_C3525 ,C1507_=_C3648 ,C1507_=_C3665 ,C1507_=_C3751 ,C1507_=_C3772 ,C1507_=_C3775 ,\nC1507_=_C3776 ,C1507_=_C3778 ,C1507_=_C3779 ,C1507_=_C3782 ,C1507_=_C3783 ,C1507_=_C3784 ,\nC1507_=_C3785 ,C1508_=_C1511 ,C1508_=_C1513 ,C1508_=_C1514 ,C1508_=_C1515 ,C1508_=_C1558 ,\nC1508_=_C2454 ,C1508_=_C2558 ,C1508_=_C3191 ,C1508_=_C3478 ,C1508_=_C3649 ,C1508_=_C3692 ,\nC1508_=_C3831 ,C1508_=_C3832 ,C1508_=_C3835 ,C1508_=_C3837 ,C1511_=_C1513 ,C1511_=_C1514 ,\nC1511_=_C1515 ,C1511_=_C1538 ,C1511_=_C1560 ,C1511_=_C1804 ,C1511_=_C1929 ,C1511_=_C2020 ,\nC1511_=_C2121 ,C1511_=_C2461 ,C1511_=_C2895 ,C1511_=_C3031 ,C1511_=_C3419 ,C1511_=_C3445 ,\nC1511_=_C3482 ,C1511_=_C3641 ,C1511_=_C3650 ,C1511_=_C3997 ,C1511_=_C4006 ,C1511_=_C4010 ,\nC1513_=_C1514 ,C1513_=_C1515 ,C1513_=_C1562 ,C1513_=_C1759 ,C1513_=_C1887 ,C1513_=_C1930 ,\nC1513_=_C2495 ,C1513_=_C3385 ,C1513_=_C3409 ,C1513_=_C3485 ,C1513_=_C3652 ,C1513_=_C3681 ,\nC1513_=_C3690 ,C1513_=_C3878 ,C1513_=_C4035 ,C1513_=_C4050 ,C1514_=_C1515 ,C1514_=_C1563 ,\nC1514_=_C2769 ,C1514_=_C3280 ,C1514_=_C3486 ,C1514_=_C3653 ,C1514_=_C3812 ,C1514_=_C3919 ,\nC1514_=_C4015 ,C1514_=_C4036 ,C1514_=_C4057 ,C1514_=_C4058 ,C1514_=_C4060 ,C1515_=_C1805 ,\nC1515_=_C1934 ,C1515_=_C1998 ,C1515_=_C2023 ,C1515_=_C2103 ,C1515_=_C2387 ,C1515_=_C2464 ,\nC1515_=_C2816 ,C1515_=_C3074 ,C1515_=_C3195 ,C1515_=_C3451 ,C1515_=_C3598 ,C1515_=_C4095 ,\nC1525_=_C1538 ,C1525_=_C1695 ,C1525_=_C1810 ,C1525_=_C2003 ,C1525_=_C2106 ,C1525_=_C2271 ,\nC1525_=_C2272 ,C1525_=_C2273 ,C1525_=_C2274 ,C1525_=_C2275 ,C1525_=_C2276 ,C1525_=_C2277 ,\nC1525_=_C2278 ,C1525_=_C2279 ,C1525_=_C2280 ,C1525_=_C2281 ,C1525_=_C2282 ,C1525_=_C2283 ,\nC1525_=_C2284 ,C1525_=_C2287 ,C1538_=_C1560 ,C1538_=_C1804 ,C1538_=_C1929 ,C1538_=_C2020 ,\nC1538_=_C2121 ,C1538_=_C2461 ,C1538_=_C2895 ,C1538_=_C3031 ,C1538_=_C3419 ,C1538_=_C3445 ,\nC1538_=_C3482 ,C1538_=_C3641 ,C1538_=_C3650 ,C1538_=_C3997 ,C1538_=_C4006 ,C1538_=_C4010 ,\nC1557_=_C1558 ,C1557_=_C1560 ,C1557_=_C1562 ,C1557_=_C1563 ,C1557_=_C1710 ,C1557_=_C2319 ,\nC1557_=_C2539 ,C1557_=_C2749 ,C1557_=_C3201 ,C1557_=_C3224 ,C1557_=_C3477 ,C1557_=_C3525 ,\nC1557_=_C3648 ,C1557_=_C3665 ,C1557_=_C3751 ,C1557_=_C3772 ,C1557_=_C3775 ,C1557_=_C3776 ,\nC1557_=_C3778 ,C1557_=_C3779 ,C1557_=_C3782 ,C1557_=_C3783 ,C1557_=_C3784 ,C1557_=_C3785 ,\nC1558_=_C1560 ,C1558_=_C1562 ,C1558_=_C1563 ,C1558_=_C2454 ,C1558_=_C2558 ,C1558_=_C3191 ,\nC1558_=_C3478 ,C1558_=_C3649 ,C1558_=_C3692 ,C1558_=_C3831 ,C1558_=_C3832 ,C1558_=_C3835 ,\nC1558_=_C3837 ,C1560_=_C1562 ,C1560_=_C1563 ,C1560_=_C1804 ,C1560_=_C1929 ,C1560_=_C2020 ,\nC1560_=_C2121 ,C1560_=_C2461 ,C1560_=_C2895 ,C1560_=_C3031 ,C1560_=_C3419 ,C1560_=_C3445 ,\nC1560_=_C3482 ,C1560_=_C3641 ,C1560_=_C3650 ,C1560_=_C3997 ,C1560_=_C4006 ,C1560_=_C4010 ,\nC1562_=_C1563 ,C1562_=_C1759 ,C1562_=_C1887 ,C1562_=_C1930 ,C1562_=_C2495 ,C1562_=_C3385 ,\nC1562_=_C3409 ,C1562_=_C3485 ,C1562_=_C3652 ,C1562_=_C3681 ,C1562_=_C3690 ,C1562_=_C3878 ,\nC1562_=_C4035 ,C1562_=_C4050 ,C1563_=_C2769 ,C1563_=_C3280 ,C1563_=_C3486 ,C1563_=_C3653 ,\nC1563_=_C3812 ,C1563_=_C3919 ,C1563_=_C4015 ,C1563_=_C4036 ,C1563_=_C4057 ,C1563_=_C4058 ,\nC1563_=_C4060 ,C1583_=_C1585 ,C1583_=_C1936 ,C1583_=_C2353 ,C1583_=_C2587 ,C1583_=_C2651 ,\nC1583_=_C2911 ,C1583_=_C3051 ,C1583_=_C3090 ,C1583_=_C3186 ,C1583_=_C3328 ,C1583_=_C3555 ,\nC1583_=_C3578 ,C1583_=_C3907 ,C1583_=_C4067 ,C1583_=_C4070 ,C1583_=_C4086 ,C1583_=_C4100 ,\nC1585_=_C1673 ,C1585_=_C1977 ,C1585_=_C2373 ,C1585_=_C2834 ,C1585_=_C2866 ,C1585_=_C2885 ,\nC1585_=_C3285 ,C1585_=_C3338 ,C1585_=_C3367 ,C1585_=_C3712 ,C1585_=_C3828 ,C1585_=_C3996 ,\nC1585_=_C4021 ,C1585_=_C4027 ,C1585_=_C4034 ,C1585_=_C4047 ,C1585_=_C4081 ,C1585_=_C4099 ,\nC1585_=_C4116 ,C1585_=_C4118 ,C1608_=_C2102 ,C1608_=_C2228 ,C1608_=_C2370 ,C1608_=_C2529 ,\nC1608_=_C2685 ,C1608_=_C2907 ,C1608_=_C3100 ,C1608_=_C3206 ,C1608_=_C3545 ,C1608_=_C3879 ,\nC1608_=_C3993 ,C1608_=_C4044 ,C1608_=_C4053 ,C1620_=_C1624 ,C1620_=_C1634 ,C1620_=_C1772 ,\nC1620_=_C1814 ,C1620_=_C2392 ,C1620_=_C2717 ,C1620_=_C3156 ,C1620_=_C3259 ,C1620_=_C3261 ,\nC1620_=_C3263 ,C1620_=_C3265 ,C1620_=_C3266 ,C1620_=_C3267 ,C1620_=_C3268 ,C1620_=_C3269 ,\nC1620_=_C3270 ,C1620_=_C3272 ,C1624_=_C1634 ,C1624_=_C1775 ,C1624_=_C2297 ,C1624_=_C2510 ,\nC1624_=_C2597 ,C1624_=_C2721 ,C1624_=_C2928 ,C1624_=_C3539 ,C1624_=_C3581 ,C1624_=_C3637 ,\nC1624_=_C3655 ,C1624_=_C3656 ,C1624_=_C3657 ,C1624_=_C3659 ,C1624_=_C3661 ,C1634_=_C1763 ,\nC1634_=_C1786 ,C1634_=_C2670 ,C1634_=_C2726 ,C1634_=_C2774 ,C1634_=_C2818 ,C1634_=_C3217 ,\nC1634_=_C3590 ,C1634_=_C3646 ,C1634_=_C3819 ,C1634_=_C3883 ,C1634_=_C3923 ,C1634_=_C4094 ,\nC1634_=_C4112 ,C1656_=_C1670 ,C1656_=_C1673 ,C1656_=_C1681 ,C1656_=_C1725 ,C1656_=_C2168 ,\nC1656_=_C2639 ,C1656_=_C2941 ,C1656_=_C2964 ,C1656_=_C2965 ,C1656_=_C2966 ,C1656_=_C2967 ,\nC1656_=_C2968 ,C1656_=_C2971 ,C1656_=_C2973 ,C1670_=_C1673 ,C1670_=_C1716 ,C1670_=_C1760 ,\nC1670_=_C1888 ,C1670_=_C1931 ,C1670_=_C2496 ,C1670_=_C2517 ,C1670_=_C2830 ,C1670_=_C2864 ,\nC1670_=_C2985 ,C1670_=_C3410 ,C1670_=_C3518 ,C1670_=_C3691 ,C1670_=_C3710 ,C1670_=_C3716 ,\nC1670_=_C3826 ,C1670_=_C3880 ,C1670_=_C3994 ,C1670_=_C4024 ,C1670_=_C4029 ,C1670_=_C4045 ,\nC1673_=_C1977 ,C1673_=_C2373 ,C1673_=_C2834 ,C1673_=_C2866 ,C1673_=_C2885 ,C1673_=_C3285 ,\nC1673_=_C3338 ,C1673_=_C3367 ,C1673_=_C3712 ,C1673_=_C3828 ,C1673_=_C3996 ,C1673_=_C4021 ,\nC1673_=_C4027 ,C1673_=_C4034 ,C1673_=_C4047 ,C1673_=_C4081 ,C1673_=_C4099 ,C1673_=_C4116 ,\nC1673_=_C4118 ,C1681_=_C1725 ,C1681_=_C2168 ,C1681_=_C2639 ,C1681_=_C2941 ,C1681_=_C2964 ,\nC1681_=_C2965 ,C1681_=_C2966 ,C1681_=_C2967 ,C1681_=_C2968 ,C1681_=_C2971 ,C1681_=_C2973 ,\nC1695_=_C1710 ,C1695_=_C1713 ,C1695_=_C1716 ,C1695_=_C1810 ,C1695_=_C2003 ,C1695_=_C2106 ,\nC1695_=_C2271 ,C1695_=_C2272 ,C1695_=_C2273 ,C1695_=_C2274 ,C1695_=_C2275 ,C1695_=_C2276 ,\nC1695_=_C2277 ,C1695_=_C2278 ,C1695_=_C2279 ,C1695_=_C2280 ,C1695_=_C2281 ,C1695_=_C2282 ,\nC1695_=_C2283 ,C1695_=_C2284 ,C1695_=_C2287 ,C1710_=_C1713 ,C1710_=_C1716 ,C1710_=_C2319 ,\nC1710_=_C2539 ,C1710_=_C2749 ,C1710_=_C3201 ,C1710_=_C3224 ,C1710_=_C3477 ,C1710_=_C3525 ,\nC1710_=_C3648 ,C1710_=_C3665 ,C1710_=_C3751 ,C1710_=_C3772 ,C1710_=_C3775 ,C1710_=_C3776 ,\nC1710_=_C3778 ,C1710_=_C3779 ,C1710_=_C3782 ,C1710_=_C3783 ,C1710_=_C3784 ,C1710_=_C3785 ,\nC1713_=_C1716 ,C1713_=_C2193 ,C1713_=_C2321 ,C1713_=_C2455 ,C1713_=_C2560 ,C1713_=_C2738 ,\nC1713_=_C2933 ,C1713_=_C3112 ,C1713_=_C3192 ,C1713_=_C3226 ,C1713_=_C3351 ,C1713_=_C3528 ,\nC1713_=_C3550 ,C1713_=_C3667 ,C1713_=_C3693 ,C1713_=_C3752 ,C1713_=_C3840 ,C1713_=_C3884 ,\nC1713_=_C3885 ,C1713_=_C3886 ,C1713_=_C3887 ,C1713_=_C3888 ,C1713_=_C3889 ,C1713_=_C3890 ,\nC1713_=_C3891 ,C1716_=_C1760 ,C1716_=_C1888 ,C1716_=_C1931 ,C1716_=_C2496 ,C1716_=_C2517 ,\nC1716_=_C2830 ,C1716_=_C2864 ,C1716_=_C2985 ,C1716_=_C3410 ,C1716_=_C3518 ,C1716_=_C3691 ,\nC1716_=_C3710 ,C1716_=_C3716 ,C1716_=_C3826 ,C1716_=_C3880 ,C1716_=_C3994 ,C1716_=_C4024 ,\nC1716_=_C4029 ,C1716_=_C4045 ,C1725_=_C1736 ,C1725_=_C1739 ,C1725_=_C2168 ,C1725_=_C2639 ,\nC1725_=_C2941 ,C1725_=_C2964 ,C1725_=_C2965 ,C1725_=_C2966 ,C1725_=_C2967 ,C1725_=_C2968 ,\nC1725_=_C2971 ,C1725_=_C2973 ,C1736_=_C1739 ,C1736_=_C1757 ,C1736_=_C2403 ,C1736_=_C2664 ,\nC1736_=_C2815 ,C1736_=_C3059 ,C1736_=_C3180 ,C1736_=_C3212 ,C1736_=_C3595 ,C1736_=_C3933 ,\nC1736_=_C3984 ,C1739_=_C2406 ,C1739_=_C3061 ,C1739_=_C3188 ,C1739_=_C3601 ,C1739_=_C3938 ,\nC1739_=_C4105 ,C1739_=_C4115 ,C1753_=_C1754 ,C1753_=_C1755 ,C1753_=_C1757 ,C1753_=_C1759 ,\nC1753_=_C1760 ,C1753_=_C1762 ,C1753_=_C1763 ,C1753_=_C1885 ,C1753_=_C1925 ,C1753_=_C2301</w:t>
      </w:r>
    </w:p>
    <w:p>
      <w:pPr>
        <w:pStyle w:val="PreformattedText"/>
        <w:bidi w:val="0"/>
        <w:spacing w:before="0" w:after="0"/>
        <w:jc w:val="left"/>
        <w:rPr/>
      </w:pPr>
      <w:r>
        <w:rPr/>
        <w:t xml:space="preserve"> </w:t>
      </w:r>
      <w:r>
        <w:rPr/>
        <w:t>,\nC1753_=_C2491 ,C1753_=_C2515 ,C1753_=_C2601 ,C1753_=_C2704 ,C1753_=_C2934 ,C1753_=_C3072 ,\nC1753_=_C3430 ,C1753_=_C3499 ,C1753_=_C3542 ,C1753_=_C3615 ,C1753_=_C3687 ,C1753_=_C3765 ,\nC1753_=_C3787 ,C1753_=_C3794 ,C1753_=_C3875 ,C1753_=_C3911 ,C1753_=_C3914 ,C1753_=_C3915 ,\nC1754_=_C1755 ,C1754_=_C1757 ,C1754_=_C1759 ,C1754_=_C1760 ,C1754_=_C1762 ,C1754_=_C1763 ,\nC1754_=_C1802 ,C1754_=_C1844 ,C1754_=_C1908 ,C1754_=_C1926 ,C1754_=_C2458 ,C1754_=_C2661 ,\nC1754_=_C2813 ,C1754_=_C3133 ,C1754_=_C3211 ,C1754_=_C3253 ,C1754_=_C3442 ,C1754_=_C3560 ,\nC1754_=_C3616 ,C1754_=_C3944 ,C1755_=_C1757 ,C1755_=_C1759 ,C1755_=_C1760 ,C1755_=_C1762 ,\nC1755_=_C1763 ,C1755_=_C1886 ,C1755_=_C1928 ,C1755_=_C1953 ,C1755_=_C2460 ,C1755_=_C2492 ,\nC1755_=_C2905 ,C1755_=_C2997 ,C1755_=_C3243 ,C1755_=_C3345 ,C1755_=_C3688 ,C1755_=_C3876 ,\nC1755_=_C3918 ,C1755_=_C3925 ,C1755_=_C3966 ,C1757_=_C1759 ,C1757_=_C1760 ,C1757_=_C1762 ,\nC1757_=_C1763 ,C1757_=_C2403 ,C1757_=_C2664 ,C1757_=_C2815 ,C1757_=_C3059 ,C1757_=_C3180 ,\nC1757_=_C3212 ,C1757_=_C3595 ,C1757_=_C3933 ,C1757_=_C3984 ,C1759_=_C1760 ,C1759_=_C1762 ,\nC1759_=_C1763 ,C1759_=_C1887 ,C1759_=_C1930 ,C1759_=_C2495 ,C1759_=_C3385 ,C1759_=_C3409 ,\nC1759_=_C3485 ,C1759_=_C3652 ,C1759_=_C3681 ,C1759_=_C3690 ,C1759_=_C3878 ,C1759_=_C4035 ,\nC1759_=_C4050 ,C1760_=_C1762 ,C1760_=_C1763 ,C1760_=_C1888 ,C1760_=_C1931 ,C1760_=_C2496 ,\nC1760_=_C2517 ,C1760_=_C2830 ,C1760_=_C2864 ,C1760_=_C2985 ,C1760_=_C3410 ,C1760_=_C3518 ,\nC1760_=_C3691 ,C1760_=_C3710 ,C1760_=_C3716 ,C1760_=_C3826 ,C1760_=_C3880 ,C1760_=_C3994 ,\nC1760_=_C4024 ,C1760_=_C4029 ,C1760_=_C4045 ,C1762_=_C1763 ,C1762_=_C2427 ,C1762_=_C2669 ,\nC1762_=_C2817 ,C1762_=_C2990 ,C1762_=_C3215 ,C1762_=_C3379 ,C1762_=_C3589 ,C1762_=_C3867 ,\nC1762_=_C4074 ,C1762_=_C4084 ,C1762_=_C4111 ,C1763_=_C1786 ,C1763_=_C2670 ,C1763_=_C2726 ,\nC1763_=_C2774 ,C1763_=_C2818 ,C1763_=_C3217 ,C1763_=_C3590 ,C1763_=_C3646 ,C1763_=_C3819 ,\nC1763_=_C3883 ,C1763_=_C3923 ,C1763_=_C4094 ,C1763_=_C4112 ,C1766_=_C1772 ,C1766_=_C1775 ,\nC1766_=_C1786 ,C1766_=_C1834 ,C1766_=_C2047 ,C1766_=_C2428 ,C1766_=_C2447 ,C1766_=_C2467 ,\nC1766_=_C2468 ,C1766_=_C2469 ,C1766_=_C2470 ,C1766_=_C2471 ,C1766_=_C2472 ,C1766_=_C2473 ,\nC1766_=_C2474 ,C1766_=_C2475 ,C1766_=_C2477 ,C1766_=_C2478 ,C1766_=_C2479 ,C1772_=_C1775 ,\nC1772_=_C1786 ,C1772_=_C1814 ,C1772_=_C2392 ,C1772_=_C2717 ,C1772_=_C3156 ,C1772_=_C3259 ,\nC1772_=_C3261 ,C1772_=_C3263 ,C1772_=_C3265 ,C1772_=_C3266 ,C1772_=_C3267 ,C1772_=_C3268 ,\nC1772_=_C3269 ,C1772_=_C3270 ,C1772_=_C3272 ,C1775_=_C1786 ,C1775_=_C2297 ,C1775_=_C2510 ,\nC1775_=_C2597 ,C1775_=_C2721 ,C1775_=_C2928 ,C1775_=_C3539 ,C1775_=_C3581 ,C1775_=_C3637 ,\nC1775_=_C3655 ,C1775_=_C3656 ,C1775_=_C3657 ,C1775_=_C3659 ,C1775_=_C3661 ,C1786_=_C2670 ,\nC1786_=_C2726 ,C1786_=_C2774 ,C1786_=_C2818 ,C1786_=_C3217 ,C1786_=_C3590 ,C1786_=_C3646 ,\nC1786_=_C3819 ,C1786_=_C3883 ,C1786_=_C3923 ,C1786_=_C4094 ,C1786_=_C4112 ,C1802_=_C1803 ,\nC1802_=_C1804 ,C1802_=_C1805 ,C1802_=_C1844 ,C1802_=_C1908 ,C1802_=_C1926 ,C1802_=_C2458 ,\nC1802_=_C2661 ,C1802_=_C2813 ,C1802_=_C3133 ,C1802_=_C3211 ,C1802_=_C3253 ,C1802_=_C3442 ,\nC1802_=_C3560 ,C1802_=_C3616 ,C1802_=_C3944 ,C1803_=_C1804 ,C1803_=_C1805 ,C1803_=_C1927 ,\nC1803_=_C2042 ,C1803_=_C2139 ,C1803_=_C2459 ,C1803_=_C3396 ,C1803_=_C3408 ,C1803_=_C3443 ,\nC1803_=_C3617 ,C1803_=_C3680 ,C1803_=_C3745 ,C1803_=_C3795 ,C1803_=_C3952 ,C1803_=_C3955 ,\nC1804_=_C1805 ,C1804_=_C1929 ,C1804_=_C2020 ,C1804_=_C2121 ,C1804_=_C2461 ,C1804_=_C2895 ,\nC1804_=_C3031 ,C1804_=_C3419 ,C1804_=_C3445 ,C1804_=_C3482 ,C1804_=_C3641 ,C1804_=_C3650 ,\nC1804_=_C3997 ,C1804_=_C4006 ,C1804_=_C4010 ,C1805_=_C1934 ,C1805_=_C1998 ,C1805_=_C2023 ,\nC1805_=_C2103 ,C1805_=_C2387 ,C1805_=_C2464 ,C1805_=_C2816 ,C1805_=_C3074 ,C1805_=_C3195 ,\nC1805_=_C3451 ,C1805_=_C3598 ,C1805_=_C4095 ,C1810_=_C1814 ,C1810_=_C1828 ,C1810_=_C2003 ,\nC1810_=_C2106 ,C1810_=_C2271 ,C1810_=_C2272 ,C1810_=_C2273 ,C1810_=_C2274 ,C1810_=_C2275 ,\nC1810_=_C2276 ,C1810_=_C2277 ,C1810_=_C2278 ,C1810_=_C2279 ,C1810_=_C2280 ,C1810_=_C2281 ,\nC1810_=_C2282 ,C1810_=_C2283 ,C1810_=_C2284 ,C1810_=_C2287 ,C1814_=_C1828 ,C1814_=_C2392 ,\nC1814_=_C2717 ,C1814_=_C3156 ,C1814_=_C3259 ,C1814_=_C3261 ,C1814_=_C3263 ,C1814_=_C3265 ,\nC1814_=_C3266 ,C1814_=_C3267 ,C1814_=_C3268 ,C1814_=_C3269 ,C1814_=_C3270 ,C1814_=_C3272 ,\nC1828_=_C1848 ,C1828_=_C1913 ,C1828_=_C2635 ,C1828_=_C3019 ,C1828_=_C3380 ,C1828_=_C3401 ,\nC1828_=_C3435 ,C1828_=_C3490 ,C1828_=_C3847 ,C1828_=_C3929 ,C1828_=_C4005 ,C1828_=_C4075 ,\nC1828_=_C4108 ,C1831_=_C1834 ,C1831_=_C1844 ,C1831_=_C1847 ,C1831_=_C1848 ,C1831_=_C2066 ,\nC1831_=_C2067 ,C1831_=_C2068 ,C1831_=_C2069 ,C1831_=_C2070 ,C1831_=_C2071 ,C1831_=_C2072 ,\nC1831_=_C2073 ,C1831_=_C2074 ,C1831_=_C2075 ,C1831_=_C2076 ,C1831_=_C2077 ,C1831_=_C2078 ,\nC1831_=_C2079 ,C1831_=_C2081 ,C1831_=_C2082 ,C1831_=_C2083 ,C1831_=_C2084 ,C1834_=_C1844 ,\nC1834_=_C1847 ,C1834_=_C1848 ,C1834_=_C2047 ,C1834_=_C2428 ,C1834_=_C2447 ,C1834_=_C2467 ,\nC1834_=_C2468 ,C1834_=_C2469 ,C1834_=_C2470 ,C1834_=_C2471 ,C1834_=_C2472 ,C1834_=_C2473 ,\nC1834_=_C2474 ,C1834_=_C2475 ,C1834_=_C2477 ,C1834_=_C2478 ,C1834_=_C2479 ,C1844_=_C1847 ,\nC1844_=_C1848 ,C1844_=_C1908 ,C1844_=_C1926 ,C1844_=_C2458 ,C1844_=_C2661 ,C1844_=_C2813 ,\nC1844_=_C3133 ,C1844_=_C3211 ,C1844_=_C3253 ,C1844_=_C3442 ,C1844_=_C3560 ,C1844_=_C3616 ,\nC1844_=_C3944 ,C1847_=_C1848 ,C1847_=_C1912 ,C1847_=_C2210 ,C1847_=_C2772 ,C1847_=_C2897 ,\nC1847_=_C3137 ,C1847_=_C3258 ,C1847_=_C3566 ,C1847_=_C3621 ,C1847_=_C3732 ,C1847_=_C3760 ,\nC1847_=_C4088 ,C1847_=_C4106 ,C1848_=_C1913 ,C1848_=_C2635 ,C1848_=_C3019 ,C1848_=_C3380 ,\nC1848_=_C3401 ,C1848_=_C3435 ,C1848_=_C3490 ,C1848_=_C3847 ,C1848_=_C3929 ,C1848_=_C4005 ,\nC1848_=_C4075 ,C1848_=_C4108 ,C1885_=_C1886 ,C1885_=_C1887 ,C1885_=_C1888 ,C1885_=_C1925 ,\nC1885_=_C2301 ,C1885_=_C2491 ,C1885_=_C2515 ,C1885_=_C2601 ,C1885_=_C2704 ,C1885_=_C2934 ,\nC1885_=_C3072 ,C1885_=_C3430 ,C1885_=_C3499 ,C1885_=_C3542 ,C1885_=_C3615 ,C1885_=_C3687 ,\nC1885_=_C3765 ,C1885_=_C3787 ,C1885_=_C3794 ,C1885_=_C3875 ,C1885_=_C3911 ,C1885_=_C3914 ,\nC1885_=_C3915 ,C1886_=_C1887 ,C1886_=_C1888 ,C1886_=_C1928 ,C1886_=_C1953 ,C1886_=_C2460 ,\nC1886_=_C2492 ,C1886_=_C2905 ,C1886_=_C2997 ,C1886_=_C3243 ,C1886_=_C3345 ,C1886_=_C3688 ,\nC1886_=_C3876 ,C1886_=_C3918 ,C1886_=_C3925 ,C1886_=_C3966 ,C1887_=_C1888 ,C1887_=_C1930 ,\nC1887_=_C2495 ,C1887_=_C3385 ,C1887_=_C3409 ,C1887_=_C3485 ,C1887_=_C3652 ,C1887_=_C3681 ,\nC1887_=_C3690 ,C1887_=_C3878 ,C1887_=_C4035 ,C1887_=_C4050 ,C1888_=_C1931 ,C1888_=_C2496 ,\nC1888_=_C2517 ,C1888_=_C2830 ,C1888_=_C2864 ,C1888_=_C2985 ,C1888_=_C3410 ,C1888_=_C3518 ,\nC1888_=_C3691 ,C1888_=_C3710 ,C1888_=_C3716 ,C1888_=_C3826 ,C1888_=_C3880 ,C1888_=_C3994 ,\nC1888_=_C4024 ,C1888_=_C4029 ,C1888_=_C4045 ,C1904_=_C1908 ,C1904_=_C1912 ,C1904_=_C1913 ,\nC1904_=_C2313 ,C1904_=_C2695 ,C1904_=_C2841 ,C1904_=_C3040 ,C1904_=_C3066 ,C1904_=_C3107 ,\nC1904_=_C3220 ,C1904_=_C3286 ,C1904_=_C3421 ,C1904_=_C3454 ,C1904_=_C3455 ,C1904_=_C3457 ,\nC1904_=_C3458 ,C1904_=_C3460 ,C1904_=_C3461 ,C1904_=_C3462 ,C1908_=_C1912 ,C1908_=_C1913 ,\nC1908_=_C1926 ,C1908_=_C2458 ,C1908_=_C2661 ,C1908_=_C2813 ,C1908_=_C3133 ,C1908_=_C3211 ,\nC1908_=_C3253 ,C1908_=_C3442 ,C1908_=_C3560 ,C1908_=_C3616 ,C1908_=_C3944 ,C1912_=_C1913 ,\nC1912_=_C2210 ,C1912_=_C2772 ,C1912_=_C2897 ,C1912_=_C3137 ,C1912_=_C3258 ,C1912_=_C3566 ,\nC1912_=_C3621 ,C1912_=_C3732 ,C1912_=_C3760 ,C1912_=_C4088 ,C1912_=_C4106 ,C1913_=_C2635 ,\nC1913_=_C3019 ,C1913_=_C3380 ,C1913_=_C3401 ,C1913_=_C3435 ,C1913_=_C3490 ,C1913_=_C3847 ,\nC1913_=_C3929 ,C1913_=_C4005 ,C1913_=_C4075 ,C1913_=_C4108 ,C1920_=_C1925 ,C1920_=_C1926 ,\nC1920_=_C1927 ,C1920_=_C1928 ,C1920_=_C1929 ,C1920_=_C1930 ,C1920_=_C1931 ,C1920_=_C1934 ,\nC1920_=_C1936 ,C1920_=_C2203 ,C1920_=_C2333 ,C1920_=_C2536 ,C1920_=_C2573 ,C1920_=_C2901 ,\nC1920_=_C2916 ,C1920_=_C3077 ,C1920_=_C3148 ,C1920_=_C3149 ,C1920_=_C3150 ,C1920_=_C3151 ,\nC1920_=_C3152 ,C1920_=_C3154 ,C1925_=_C1926 ,C1925_=_C1927 ,C1925_=_C1928 ,C1925_=_C1929 ,\nC1925_=_C1930 ,C1925_=_C1931 ,C1925_=_C1934 ,C1925_=_C1936 ,C1925_=_C2301 ,C1925_=_C2491 ,\nC1925_=_C2515 ,C1925_=_C2601 ,C1925_=_C2704 ,C1925_=_C2934 ,C1925_=_C3072 ,C1925_=_C3430 ,\nC1925_=_C3499 ,C1925_=_C3542 ,C1925_=_C3615 ,C1925_=_C3687 ,C1925_=_C3765 ,C1925_=_C3787 ,\nC1925_=_C3794 ,C1925_=_C3875 ,C1925_=_C3911 ,C1925_=_C3914 ,C1925_=_C3915 ,C1926_=_C1927 ,\nC1926_=_C1928 ,C1926_=_C1929 ,C1926_=_C1930 ,C1926_=_C1931 ,C1926_=_C1934 ,C1926_=_C1936 ,\nC1926_=_C2458 ,C1926_=_C2661 ,C1926_=_C2813 ,C1926_=_C3133 ,C1926_=_C3211 ,C1926_=_C3253 ,\nC1926_=_C3442 ,C1926_=_C3560 ,C1926_=_C3616 ,C1926_=_C3944 ,C1927_=_C1928 ,C1927_=_C1929 ,\nC1927_=_C1930 ,C1927_=_C1931 ,C1927_=_C1934 ,C1927_=_C1936 ,C1927_=_C2042 ,C1927_=_C2139 ,\nC1927_=_C2459 ,C1927_=_C3396 ,C1927_=_C3408 ,C1927_=_C3443 ,C1927_=_C3617 ,C1927_=_C3680 ,\nC1927_=_C3745 ,C1927_=_C3795 ,C1927_=_C3952 ,C1927_=_C3955 ,C1928_=_C1929 ,C1928_=_C1930 ,\nC1928_=_C1931 ,C1928_=_C1934 ,C1928_=_C1936 ,C1928_=_C1953 ,C1928_=_C2460 ,C1928_=_C2492 ,\nC1928_=_C2905 ,C1928_=_C2997 ,C1928_=_C3243 ,C1928_=_C3345 ,C1928_=_C3688 ,C1928_=_C3876 ,\nC1928_=_C3918 ,C1928_=_C3925 ,C1928_=_C3966 ,C1929_=_C1930 ,C1929_=_C1931 ,C1929_=_C1934 ,\nC1929_=_C1936 ,C1929_=_C2020 ,C1929_=_C2121 ,C1929_=_C2461 ,C1929_=_C2895 ,C1929_=_C3031 ,\nC1929_=_C3419 ,C1929_=_C3445 ,C1929_=_C3482 ,C1929_=_C3641 ,C1929_=_C3650 ,C1929_=_C3997 ,\nC1929_=_C4006 ,C1929_=_C4010 ,C1930_=_C1931 ,C1930_=_C1934 ,C1930_=_C1936 ,C1930_=_C2495 ,\nC1930_=_C3385 ,C1930_=_C3409 ,C1930_=_C3485 ,C1930_=_C3652 ,C1930_=_C3681 ,C1930_=_C3690 ,\nC1930_=_C3878 ,C1930_=_C4035 ,C1930_=_C4050 ,C1931_=_C1934 ,C1931_=_C1936 ,C1931_=_C2496 ,\nC1931_=_C2517 ,C1931_=_C2830 ,C1931_=_C2864 ,C1931_=_C2985 ,C1931_=_C3410 ,C1931_=_C3518 ,\nC1931_=_C3691 ,C1931_=_C3710 ,C1931_=_C3716 ,C1931_=_C3826 ,C1931_=_C3880 ,C1931_=_C3994 ,\nC1931_=_C4024 ,C1931_=_C4029 ,C1931_=_C4045 ,C1934_=_C1936</w:t>
      </w:r>
    </w:p>
    <w:p>
      <w:pPr>
        <w:pStyle w:val="PreformattedText"/>
        <w:bidi w:val="0"/>
        <w:spacing w:before="0" w:after="0"/>
        <w:jc w:val="left"/>
        <w:rPr/>
      </w:pPr>
      <w:r>
        <w:rPr/>
        <w:t xml:space="preserve"> </w:t>
      </w:r>
      <w:r>
        <w:rPr/>
        <w:t>,C1934_=_C1998 ,C1934_=_C2023 ,\nC1934_=_C2103 ,C1934_=_C2387 ,C1934_=_C2464 ,C1934_=_C2816 ,C1934_=_C3074 ,C1934_=_C3195 ,\nC1934_=_C3451 ,C1934_=_C3598 ,C1934_=_C4095 ,C1936_=_C2353 ,C1936_=_C2587 ,C1936_=_C2651 ,\nC1936_=_C2911 ,C1936_=_C3051 ,C1936_=_C3090 ,C1936_=_C3186 ,C1936_=_C3328 ,C1936_=_C3555 ,\nC1936_=_C3578 ,C1936_=_C3907 ,C1936_=_C4067 ,C1936_=_C4070 ,C1936_=_C4086 ,C1936_=_C4100 ,\nC1953_=_C1956 ,C1953_=_C2460 ,C1953_=_C2492 ,C1953_=_C2905 ,C1953_=_C2997 ,C1953_=_C3243 ,\nC1953_=_C3345 ,C1953_=_C3688 ,C1953_=_C3876 ,C1953_=_C3918 ,C1953_=_C3925 ,C1953_=_C3966 ,\nC1956_=_C2912 ,C1956_=_C3000 ,C1956_=_C3387 ,C1956_=_C3412 ,C1956_=_C3683 ,C1956_=_C4068 ,\nC1977_=_C2373 ,C1977_=_C2834 ,C1977_=_C2866 ,C1977_=_C2885 ,C1977_=_C3285 ,C1977_=_C3338 ,\nC1977_=_C3367 ,C1977_=_C3712 ,C1977_=_C3828 ,C1977_=_C3996 ,C1977_=_C4021 ,C1977_=_C4027 ,\nC1977_=_C4034 ,C1977_=_C4047 ,C1977_=_C4081 ,C1977_=_C4099 ,C1977_=_C4116 ,C1977_=_C4118 ,\nC1998_=_C2023 ,C1998_=_C2103 ,C1998_=_C2387 ,C1998_=_C2464 ,C1998_=_C2816 ,C1998_=_C3074 ,\nC1998_=_C3195 ,C1998_=_C3451 ,C1998_=_C3598 ,C1998_=_C4095 ,C2003_=_C2020 ,C2003_=_C2023 ,\nC2003_=_C2106 ,C2003_=_C2271 ,C2003_=_C2272 ,C2003_=_C2273 ,C2003_=_C2274 ,C2003_=_C2275 ,\nC2003_=_C2276 ,C2003_=_C2277 ,C2003_=_C2278 ,C2003_=_C2279 ,C2003_=_C2280 ,C2003_=_C2281 ,\nC2003_=_C2282 ,C2003_=_C2283 ,C2003_=_C2284 ,C2003_=_C2287 ,C2020_=_C2023 ,C2020_=_C2121 ,\nC2020_=_C2461 ,C2020_=_C2895 ,C2020_=_C3031 ,C2020_=_C3419 ,C2020_=_C3445 ,C2020_=_C3482 ,\nC2020_=_C3641 ,C2020_=_C3650 ,C2020_=_C3997 ,C2020_=_C4006 ,C2020_=_C4010 ,C2023_=_C2103 ,\nC2023_=_C2387 ,C2023_=_C2464 ,C2023_=_C2816 ,C2023_=_C3074 ,C2023_=_C3195 ,C2023_=_C3451 ,\nC2023_=_C3598 ,C2023_=_C4095 ,C2042_=_C2139 ,C2042_=_C2459 ,C2042_=_C3396 ,C2042_=_C3408 ,\nC2042_=_C3443 ,C2042_=_C3617 ,C2042_=_C3680 ,C2042_=_C3745 ,C2042_=_C3795 ,C2042_=_C3952 ,\nC2042_=_C3955 ,C2047_=_C2064 ,C2047_=_C2428 ,C2047_=_C2447 ,C2047_=_C2467 ,C2047_=_C2468 ,\nC2047_=_C2469 ,C2047_=_C2470 ,C2047_=_C2471 ,C2047_=_C2472 ,C2047_=_C2473 ,C2047_=_C2474 ,\nC2047_=_C2475 ,C2047_=_C2477 ,C2047_=_C2478 ,C2047_=_C2479 ,C2064_=_C2122 ,C2064_=_C2773 ,\nC2064_=_C3472 ,C2064_=_C3677 ,C2064_=_C3703 ,C2064_=_C3817 ,C2064_=_C3922 ,C2064_=_C3932 ,\nC2064_=_C3971 ,C2064_=_C4093 ,C2066_=_C2067 ,C2066_=_C2068 ,C2066_=_C2069 ,C2066_=_C2070 ,\nC2066_=_C2071 ,C2066_=_C2072 ,C2066_=_C2073 ,C2066_=_C2074 ,C2066_=_C2075 ,C2066_=_C2076 ,\nC2066_=_C2077 ,C2066_=_C2078 ,C2066_=_C2079 ,C2066_=_C2081 ,C2066_=_C2082 ,C2066_=_C2083 ,\nC2066_=_C2084 ,C2066_=_C2106 ,C2066_=_C2121 ,C2066_=_C2122 ,C2067_=_C2068 ,C2067_=_C2069 ,\nC2067_=_C2070 ,C2067_=_C2071 ,C2067_=_C2072 ,C2067_=_C2073 ,C2067_=_C2074 ,C2067_=_C2075 ,\nC2067_=_C2076 ,C2067_=_C2077 ,C2067_=_C2078 ,C2067_=_C2079 ,C2067_=_C2081 ,C2067_=_C2082 ,\nC2067_=_C2083 ,C2067_=_C2084 ,C2068_=_C2069 ,C2068_=_C2070 ,C2068_=_C2071 ,C2068_=_C2072 ,\nC2068_=_C2073 ,C2068_=_C2074 ,C2068_=_C2075 ,C2068_=_C2076 ,C2068_=_C2077 ,C2068_=_C2078 ,\nC2068_=_C2079 ,C2068_=_C2081 ,C2068_=_C2082 ,C2068_=_C2083 ,C2068_=_C2084 ,C2069_=_C2070 ,\nC2069_=_C2071 ,C2069_=_C2072 ,C2069_=_C2073 ,C2069_=_C2074 ,C2069_=_C2075 ,C2069_=_C2076 ,\nC2069_=_C2077 ,C2069_=_C2078 ,C2069_=_C2079 ,C2069_=_C2081 ,C2069_=_C2082 ,C2069_=_C2083 ,\nC2069_=_C2084 ,C2069_=_C2695 ,C2069_=_C2704 ,C2070_=_C2071 ,C2070_=_C2072 ,C2070_=_C2073 ,\nC2070_=_C2074 ,C2070_=_C2075 ,C2070_=_C2076 ,C2070_=_C2077 ,C2070_=_C2078 ,C2070_=_C2079 ,\nC2070_=_C2081 ,C2070_=_C2082 ,C2070_=_C2083 ,C2070_=_C2084 ,C2070_=_C2841 ,C2071_=_C2072 ,\nC2071_=_C2073 ,C2071_=_C2074 ,C2071_=_C2075 ,C2071_=_C2076 ,C2071_=_C2077 ,C2071_=_C2078 ,\nC2071_=_C2079 ,C2071_=_C2081 ,C2071_=_C2082 ,C2071_=_C2083 ,C2071_=_C2084 ,C2071_=_C3059 ,\nC2071_=_C3061 ,C2072_=_C2073 ,C2072_=_C2074 ,C2072_=_C2075 ,C2072_=_C2076 ,C2072_=_C2077 ,\nC2072_=_C2078 ,C2072_=_C2079 ,C2072_=_C2081 ,C2072_=_C2082 ,C2072_=_C2083 ,C2072_=_C2084 ,\nC2072_=_C3220 ,C2072_=_C3224 ,C2072_=_C3226 ,C2073_=_C2074 ,C2073_=_C2075 ,C2073_=_C2076 ,\nC2073_=_C2077 ,C2073_=_C2078 ,C2073_=_C2079 ,C2073_=_C2081 ,C2073_=_C2082 ,C2073_=_C2083 ,\nC2073_=_C2084 ,C2073_=_C3280 ,C2073_=_C3285 ,C2074_=_C2075 ,C2074_=_C2076 ,C2074_=_C2077 ,\nC2074_=_C2078 ,C2074_=_C2079 ,C2074_=_C2081 ,C2074_=_C2082 ,C2074_=_C2083 ,C2074_=_C2084 ,\nC2074_=_C3396 ,C2074_=_C3401 ,C2075_=_C2076 ,C2075_=_C2077 ,C2075_=_C2078 ,C2075_=_C2079 ,\nC2075_=_C2081 ,C2075_=_C2082 ,C2075_=_C2083 ,C2075_=_C2084 ,C2076_=_C2077 ,C2076_=_C2078 ,\nC2076_=_C2079 ,C2076_=_C2081 ,C2076_=_C2082 ,C2076_=_C2083 ,C2076_=_C2084 ,C2076_=_C3608 ,\nC2076_=_C3685 ,C2076_=_C3687 ,C2076_=_C3688 ,C2076_=_C3690 ,C2076_=_C3691 ,C2077_=_C2078 ,\nC2077_=_C2079 ,C2077_=_C2081 ,C2077_=_C2082 ,C2077_=_C2083 ,C2077_=_C2084 ,C2078_=_C2079 ,\nC2078_=_C2081 ,C2078_=_C2082 ,C2078_=_C2083 ,C2078_=_C2084 ,C2078_=_C3775 ,C2078_=_C3933 ,\nC2078_=_C3938 ,C2079_=_C2081 ,C2079_=_C2082 ,C2079_=_C2083 ,C2079_=_C2084 ,C2079_=_C4015 ,\nC2079_=_C4021 ,C2081_=_C2082 ,C2081_=_C2083 ,C2081_=_C2084 ,C2081_=_C3461 ,C2081_=_C3835 ,\nC2081_=_C3887 ,C2081_=_C3914 ,C2082_=_C2083 ,C2082_=_C2084 ,C2082_=_C4058 ,C2082_=_C4099 ,\nC2083_=_C2084 ,C2083_=_C2971 ,C2083_=_C3984 ,C2083_=_C4105 ,C2084_=_C2479 ,C2084_=_C4060 ,\nC2084_=_C4118 ,C2102_=_C2103 ,C2102_=_C2228 ,C2102_=_C2370 ,C2102_=_C2529 ,C2102_=_C2685 ,\nC2102_=_C2907 ,C2102_=_C3100 ,C2102_=_C3206 ,C2102_=_C3545 ,C2102_=_C3879 ,C2102_=_C3993 ,\nC2102_=_C4044 ,C2102_=_C4053 ,C2103_=_C2387 ,C2103_=_C2464 ,C2103_=_C2816 ,C2103_=_C3074 ,\nC2103_=_C3195 ,C2103_=_C3451 ,C2103_=_C3598 ,C2103_=_C4095 ,C2106_=_C2121 ,C2106_=_C2122 ,\nC2106_=_C2271 ,C2106_=_C2272 ,C2106_=_C2273 ,C2106_=_C2274 ,C2106_=_C2275 ,C2106_=_C2276 ,\nC2106_=_C2277 ,C2106_=_C2278 ,C2106_=_C2279 ,C2106_=_C2280 ,C2106_=_C2281 ,C2106_=_C2282 ,\nC2106_=_C2283 ,C2106_=_C2284 ,C2106_=_C2287 ,C2121_=_C2122 ,C2121_=_C2461 ,C2121_=_C2895 ,\nC2121_=_C3031 ,C2121_=_C3419 ,C2121_=_C3445 ,C2121_=_C3482 ,C2121_=_C3641 ,C2121_=_C3650 ,\nC2121_=_C3997 ,C2121_=_C4006 ,C2121_=_C4010 ,C2122_=_C2773 ,C2122_=_C3472 ,C2122_=_C3677 ,\nC2122_=_C3703 ,C2122_=_C3817 ,C2122_=_C3922 ,C2122_=_C3932 ,C2122_=_C3971 ,C2122_=_C4093 ,\nC2139_=_C2459 ,C2139_=_C3396 ,C2139_=_C3408 ,C2139_=_C3443 ,C2139_=_C3617 ,C2139_=_C3680 ,\nC2139_=_C3745 ,C2139_=_C3795 ,C2139_=_C3952 ,C2139_=_C3955 ,C2168_=_C2639 ,C2168_=_C2941 ,\nC2168_=_C2964 ,C2168_=_C2965 ,C2168_=_C2966 ,C2168_=_C2967 ,C2168_=_C2968 ,C2168_=_C2971 ,\nC2168_=_C2973 ,C2193_=_C2321 ,C2193_=_C2455 ,C2193_=_C2560 ,C2193_=_C2738 ,C2193_=_C2933 ,\nC2193_=_C3112 ,C2193_=_C3192 ,C2193_=_C3226 ,C2193_=_C3351 ,C2193_=_C3528 ,C2193_=_C3550 ,\nC2193_=_C3667 ,C2193_=_C3693 ,C2193_=_C3752 ,C2193_=_C3840 ,C2193_=_C3884 ,C2193_=_C3885 ,\nC2193_=_C3886 ,C2193_=_C3887 ,C2193_=_C3888 ,C2193_=_C3889 ,C2193_=_C3890 ,C2193_=_C3891 ,\nC2203_=_C2210 ,C2203_=_C2333 ,C2203_=_C2536 ,C2203_=_C2573 ,C2203_=_C2901 ,C2203_=_C2916 ,\nC2203_=_C3077 ,C2203_=_C3148 ,C2203_=_C3149 ,C2203_=_C3150 ,C2203_=_C3151 ,C2203_=_C3152 ,\nC2203_=_C3154 ,C2210_=_C2772 ,C2210_=_C2897 ,C2210_=_C3137 ,C2210_=_C3258 ,C2210_=_C3566 ,\nC2210_=_C3621 ,C2210_=_C3732 ,C2210_=_C3760 ,C2210_=_C4088 ,C2210_=_C4106 ,C2228_=_C2370 ,\nC2228_=_C2529 ,C2228_=_C2685 ,C2228_=_C2907 ,C2228_=_C3100 ,C2228_=_C3206 ,C2228_=_C3545 ,\nC2228_=_C3879 ,C2228_=_C3993 ,C2228_=_C4044 ,C2228_=_C4053 ,C2271_=_C2272 ,C2271_=_C2273 ,\nC2271_=_C2274 ,C2271_=_C2275 ,C2271_=_C2276 ,C2271_=_C2277 ,C2271_=_C2278 ,C2271_=_C2279 ,\nC2271_=_C2280 ,C2271_=_C2281 ,C2271_=_C2282 ,C2271_=_C2283 ,C2271_=_C2284 ,C2271_=_C2287 ,\nC2271_=_C2510 ,C2271_=_C2515 ,C2271_=_C2517 ,C2272_=_C2273 ,C2272_=_C2274 ,C2272_=_C2275 ,\nC2272_=_C2276 ,C2272_=_C2277 ,C2272_=_C2278 ,C2272_=_C2279 ,C2272_=_C2280 ,C2272_=_C2281 ,\nC2272_=_C2282 ,C2272_=_C2283 ,C2272_=_C2284 ,C2272_=_C2287 ,C2272_=_C2830 ,C2272_=_C2834 ,\nC2273_=_C2274 ,C2273_=_C2275 ,C2273_=_C2276 ,C2273_=_C2277 ,C2273_=_C2278 ,C2273_=_C2279 ,\nC2273_=_C2280 ,C2273_=_C2281 ,C2273_=_C2282 ,C2273_=_C2283 ,C2273_=_C2284 ,C2273_=_C2287 ,\nC2273_=_C2890 ,C2273_=_C2895 ,C2273_=_C2897 ,C2274_=_C2275 ,C2274_=_C2276 ,C2274_=_C2277 ,\nC2274_=_C2278 ,C2274_=_C2279 ,C2274_=_C2280 ,C2274_=_C2281 ,C2274_=_C2282 ,C2274_=_C2283 ,\nC2274_=_C2284 ,C2274_=_C2287 ,C2274_=_C2985 ,C2274_=_C2990 ,C2275_=_C2276 ,C2275_=_C2277 ,\nC2275_=_C2278 ,C2275_=_C2279 ,C2275_=_C2280 ,C2275_=_C2281 ,C2275_=_C2282 ,C2275_=_C2283 ,\nC2275_=_C2284 ,C2275_=_C2287 ,C2275_=_C3031 ,C2276_=_C2277 ,C2276_=_C2278 ,C2276_=_C2279 ,\nC2276_=_C2280 ,C2276_=_C2281 ,C2276_=_C2282 ,C2276_=_C2283 ,C2276_=_C2284 ,C2276_=_C2287 ,\nC2276_=_C3408 ,C2276_=_C3409 ,C2276_=_C3410 ,C2276_=_C3412 ,C2277_=_C2278 ,C2277_=_C2279 ,\nC2277_=_C2280 ,C2277_=_C2281 ,C2277_=_C2282 ,C2277_=_C2283 ,C2277_=_C2284 ,C2277_=_C2287 ,\nC2277_=_C3419 ,C2278_=_C2279 ,C2278_=_C2280 ,C2278_=_C2281 ,C2278_=_C2282 ,C2278_=_C2283 ,\nC2278_=_C2284 ,C2278_=_C2287 ,C2278_=_C3477 ,C2278_=_C3478 ,C2278_=_C3482 ,C2278_=_C3485 ,\nC2278_=_C3486 ,C2278_=_C3490 ,C2279_=_C2280 ,C2279_=_C2281 ,C2279_=_C2282 ,C2279_=_C2283 ,\nC2279_=_C2284 ,C2279_=_C2287 ,C2279_=_C3518 ,C2280_=_C2281 ,C2280_=_C2282 ,C2280_=_C2283 ,\nC2280_=_C2284 ,C2280_=_C2287 ,C2280_=_C3261 ,C2280_=_C3637 ,C2280_=_C3641 ,C2280_=_C3646 ,\nC2281_=_C2282 ,C2281_=_C2283 ,C2281_=_C2284 ,C2281_=_C2287 ,C2281_=_C2472 ,C2281_=_C3716 ,\nC2282_=_C2283 ,C2282_=_C2284 ,C2282_=_C2287 ,C2282_=_C3840 ,C2282_=_C3847 ,C2283_=_C2284 ,\nC2283_=_C2287 ,C2283_=_C2475 ,C2283_=_C3925 ,C2283_=_C3929 ,C2284_=_C2287 ,C2284_=_C3776 ,\nC2284_=_C3884 ,C2284_=_C3997 ,C2287_=_C4074 ,C2287_=_C4075 ,C2297_=_C2301 ,C2297_=_C2510 ,\nC2297_=_C2597 ,C2297_=_C2721 ,C2297_=_C2928 ,C2297_=_C3539 ,C2297_=_C3581 ,C2297_=_C3637 ,\nC2297_=_C3655 ,C2297_=_C3656 ,C2297_=_C3657 ,C2297_=_C3659 ,C2297_=_C3661 ,C2301_=_C2491 ,\nC2301_=_C2515 ,C2301_=_C2601 ,C2301_=_C2704 ,C2301_=_C2934 ,C2301_=_C3072 ,C2301_=_C3430 ,\nC2301_=_C3499 ,C2301_=_C3542 ,C2301_=_C3615 ,C2301_=_C3687 ,C2301_=_C3765 ,C2301_=_C3787 ,\nC2301_=_C3794 ,C2301_=_C3875</w:t>
      </w:r>
    </w:p>
    <w:p>
      <w:pPr>
        <w:pStyle w:val="PreformattedText"/>
        <w:bidi w:val="0"/>
        <w:spacing w:before="0" w:after="0"/>
        <w:jc w:val="left"/>
        <w:rPr/>
      </w:pPr>
      <w:r>
        <w:rPr/>
        <w:t xml:space="preserve"> </w:t>
      </w:r>
      <w:r>
        <w:rPr/>
        <w:t>,C2301_=_C3911 ,C2301_=_C3914 ,C2301_=_C3915 ,C2313_=_C2319 ,\nC2313_=_C2321 ,C2313_=_C2695 ,C2313_=_C2841 ,C2313_=_C3040 ,C2313_=_C3066 ,C2313_=_C3107 ,\nC2313_=_C3220 ,C2313_=_C3286 ,C2313_=_C3421 ,C2313_=_C3454 ,C2313_=_C3455 ,C2313_=_C3457 ,\nC2313_=_C3458 ,C2313_=_C3460 ,C2313_=_C3461 ,C2313_=_C3462 ,C2319_=_C2321 ,C2319_=_C2539 ,\nC2319_=_C2749 ,C2319_=_C3201 ,C2319_=_C3224 ,C2319_=_C3477 ,C2319_=_C3525 ,C2319_=_C3648 ,\nC2319_=_C3665 ,C2319_=_C3751 ,C2319_=_C3772 ,C2319_=_C3775 ,C2319_=_C3776 ,C2319_=_C3778 ,\nC2319_=_C3779 ,C2319_=_C3782 ,C2319_=_C3783 ,C2319_=_C3784 ,C2319_=_C3785 ,C2321_=_C2455 ,\nC2321_=_C2560 ,C2321_=_C2738 ,C2321_=_C2933 ,C2321_=_C3112 ,C2321_=_C3192 ,C2321_=_C3226 ,\nC2321_=_C3351 ,C2321_=_C3528 ,C2321_=_C3550 ,C2321_=_C3667 ,C2321_=_C3693 ,C2321_=_C3752 ,\nC2321_=_C3840 ,C2321_=_C3884 ,C2321_=_C3885 ,C2321_=_C3886 ,C2321_=_C3887 ,C2321_=_C3888 ,\nC2321_=_C3889 ,C2321_=_C3890 ,C2321_=_C3891 ,C2333_=_C2353 ,C2333_=_C2536 ,C2333_=_C2573 ,\nC2333_=_C2901 ,C2333_=_C2916 ,C2333_=_C3077 ,C2333_=_C3148 ,C2333_=_C3149 ,C2333_=_C3150 ,\nC2333_=_C3151 ,C2333_=_C3152 ,C2333_=_C3154 ,C2353_=_C2587 ,C2353_=_C2651 ,C2353_=_C2911 ,\nC2353_=_C3051 ,C2353_=_C3090 ,C2353_=_C3186 ,C2353_=_C3328 ,C2353_=_C3555 ,C2353_=_C3578 ,\nC2353_=_C3907 ,C2353_=_C4067 ,C2353_=_C4070 ,C2353_=_C4086 ,C2353_=_C4100 ,C2370_=_C2373 ,\nC2370_=_C2529 ,C2370_=_C2685 ,C2370_=_C2907 ,C2370_=_C3100 ,C2370_=_C3206 ,C2370_=_C3545 ,\nC2370_=_C3879 ,C2370_=_C3993 ,C2370_=_C4044 ,C2370_=_C4053 ,C2373_=_C2834 ,C2373_=_C2866 ,\nC2373_=_C2885 ,C2373_=_C3285 ,C2373_=_C3338 ,C2373_=_C3367 ,C2373_=_C3712 ,C2373_=_C3828 ,\nC2373_=_C3996 ,C2373_=_C4021 ,C2373_=_C4027 ,C2373_=_C4034 ,C2373_=_C4047 ,C2373_=_C4081 ,\nC2373_=_C4099 ,C2373_=_C4116 ,C2373_=_C4118 ,C2387_=_C2464 ,C2387_=_C2816 ,C2387_=_C3074 ,\nC2387_=_C3195 ,C2387_=_C3451 ,C2387_=_C3598 ,C2387_=_C4095 ,C2392_=_C2403 ,C2392_=_C2406 ,\nC2392_=_C2717 ,C2392_=_C3156 ,C2392_=_C3259 ,C2392_=_C3261 ,C2392_=_C3263 ,C2392_=_C3265 ,\nC2392_=_C3266 ,C2392_=_C3267 ,C2392_=_C3268 ,C2392_=_C3269 ,C2392_=_C3270 ,C2392_=_C3272 ,\nC2403_=_C2406 ,C2403_=_C2664 ,C2403_=_C2815 ,C2403_=_C3059 ,C2403_=_C3180 ,C2403_=_C3212 ,\nC2403_=_C3595 ,C2403_=_C3933 ,C2403_=_C3984 ,C2406_=_C3061 ,C2406_=_C3188 ,C2406_=_C3601 ,\nC2406_=_C3938 ,C2406_=_C4105 ,C2406_=_C4115 ,C2427_=_C2669 ,C2427_=_C2817 ,C2427_=_C2990 ,\nC2427_=_C3215 ,C2427_=_C3379 ,C2427_=_C3589 ,C2427_=_C3867 ,C2427_=_C4074 ,C2427_=_C4084 ,\nC2427_=_C4111 ,C2428_=_C2436 ,C2428_=_C2441 ,C2428_=_C2447 ,C2428_=_C2467 ,C2428_=_C2468 ,\nC2428_=_C2469 ,C2428_=_C2470 ,C2428_=_C2471 ,C2428_=_C2472 ,C2428_=_C2473 ,C2428_=_C2474 ,\nC2428_=_C2475 ,C2428_=_C2477 ,C2428_=_C2478 ,C2428_=_C2479 ,C2436_=_C2441 ,C2436_=_C2810 ,\nC2436_=_C2855 ,C2436_=_C2890 ,C2436_=_C2992 ,C2436_=_C3164 ,C2436_=_C3209 ,C2436_=_C3465 ,\nC2436_=_C3521 ,C2436_=_C3608 ,C2436_=_C3610 ,C2436_=_C3611 ,C2441_=_C2766 ,C2441_=_C2812 ,\nC2441_=_C2996 ,C2441_=_C3169 ,C2441_=_C3527 ,C2441_=_C3685 ,C2441_=_C3806 ,C2441_=_C3868 ,\nC2441_=_C3869 ,C2441_=_C3870 ,C2441_=_C3872 ,C2447_=_C2454 ,C2447_=_C2455 ,C2447_=_C2458 ,\nC2447_=_C2459 ,C2447_=_C2460 ,C2447_=_C2461 ,C2447_=_C2464 ,C2447_=_C2467 ,C2447_=_C2468 ,\nC2447_=_C2469 ,C2447_=_C2470 ,C2447_=_C2471 ,C2447_=_C2472 ,C2447_=_C2473 ,C2447_=_C2474 ,\nC2447_=_C2475 ,C2447_=_C2477 ,C2447_=_C2478 ,C2447_=_C2479 ,C2454_=_C2455 ,C2454_=_C2458 ,\nC2454_=_C2459 ,C2454_=_C2460 ,C2454_=_C2461 ,C2454_=_C2464 ,C2454_=_C2558 ,C2454_=_C3191 ,\nC2454_=_C3478 ,C2454_=_C3649 ,C2454_=_C3692 ,C2454_=_C3831 ,C2454_=_C3832 ,C2454_=_C3835 ,\nC2454_=_C3837 ,C2455_=_C2458 ,C2455_=_C2459 ,C2455_=_C2460 ,C2455_=_C2461 ,C2455_=_C2464 ,\nC2455_=_C2560 ,C2455_=_C2738 ,C2455_=_C2933 ,C2455_=_C3112 ,C2455_=_C3192 ,C2455_=_C3226 ,\nC2455_=_C3351 ,C2455_=_C3528 ,C2455_=_C3550 ,C2455_=_C3667 ,C2455_=_C3693 ,C2455_=_C3752 ,\nC2455_=_C3840 ,C2455_=_C3884 ,C2455_=_C3885 ,C2455_=_C3886 ,C2455_=_C3887 ,C2455_=_C3888 ,\nC2455_=_C3889 ,C2455_=_C3890 ,C2455_=_C3891 ,C2458_=_C2459 ,C2458_=_C2460 ,C2458_=_C2461 ,\nC2458_=_C2464 ,C2458_=_C2661 ,C2458_=_C2813 ,C2458_=_C3133 ,C2458_=_C3211 ,C2458_=_C3253 ,\nC2458_=_C3442 ,C2458_=_C3560 ,C2458_=_C3616 ,C2458_=_C3944 ,C2459_=_C2460 ,C2459_=_C2461 ,\nC2459_=_C2464 ,C2459_=_C3396 ,C2459_=_C3408 ,C2459_=_C3443 ,C2459_=_C3617 ,C2459_=_C3680 ,\nC2459_=_C3745 ,C2459_=_C3795 ,C2459_=_C3952 ,C2459_=_C3955 ,C2460_=_C2461 ,C2460_=_C2464 ,\nC2460_=_C2492 ,C2460_=_C2905 ,C2460_=_C2997 ,C2460_=_C3243 ,C2460_=_C3345 ,C2460_=_C3688 ,\nC2460_=_C3876 ,C2460_=_C3918 ,C2460_=_C3925 ,C2460_=_C3966 ,C2461_=_C2464 ,C2461_=_C2895 ,\nC2461_=_C3031 ,C2461_=_C3419 ,C2461_=_C3445 ,C2461_=_C3482 ,C2461_=_C3641 ,C2461_=_C3650 ,\nC2461_=_C3997 ,C2461_=_C4006 ,C2461_=_C4010 ,C2464_=_C2816 ,C2464_=_C3074 ,C2464_=_C3195 ,\nC2464_=_C3451 ,C2464_=_C3598 ,C2464_=_C4095 ,C2467_=_C2468 ,C2467_=_C2469 ,C2467_=_C2470 ,\nC2467_=_C2471 ,C2467_=_C2472 ,C2467_=_C2473 ,C2467_=_C2474 ,C2467_=_C2475 ,C2467_=_C2477 ,\nC2467_=_C2478 ,C2467_=_C2479 ,C2468_=_C2469 ,C2468_=_C2470 ,C2468_=_C2471 ,C2468_=_C2472 ,\nC2468_=_C2473 ,C2468_=_C2474 ,C2468_=_C2475 ,C2468_=_C2477 ,C2468_=_C2478 ,C2468_=_C2479 ,\nC2468_=_C2992 ,C2468_=_C2996 ,C2468_=_C2997 ,C2468_=_C3000 ,C2469_=_C2470 ,C2469_=_C2471 ,\nC2469_=_C2472 ,C2469_=_C2473 ,C2469_=_C2474 ,C2469_=_C2475 ,C2469_=_C2477 ,C2469_=_C2478 ,\nC2469_=_C2479 ,C2469_=_C2966 ,C2469_=_C3243 ,C2470_=_C2471 ,C2470_=_C2472 ,C2470_=_C2473 ,\nC2470_=_C2474 ,C2470_=_C2475 ,C2470_=_C2477 ,C2470_=_C2478 ,C2470_=_C2479 ,C2470_=_C3345 ,\nC2471_=_C2472 ,C2471_=_C2473 ,C2471_=_C2474 ,C2471_=_C2475 ,C2471_=_C2477 ,C2471_=_C2478 ,\nC2471_=_C2479 ,C2471_=_C3421 ,C2471_=_C3430 ,C2471_=_C3435 ,C2472_=_C2473 ,C2472_=_C2474 ,\nC2472_=_C2475 ,C2472_=_C2477 ,C2472_=_C2478 ,C2472_=_C2479 ,C2472_=_C3716 ,C2473_=_C2474 ,\nC2473_=_C2475 ,C2473_=_C2477 ,C2473_=_C2478 ,C2473_=_C2479 ,C2474_=_C2475 ,C2474_=_C2477 ,\nC2474_=_C2478 ,C2474_=_C2479 ,C2474_=_C3266 ,C2474_=_C3868 ,C2474_=_C3918 ,C2474_=_C3919 ,\nC2474_=_C3922 ,C2474_=_C3923 ,C2475_=_C2477 ,C2475_=_C2478 ,C2475_=_C2479 ,C2475_=_C3925 ,\nC2475_=_C3929 ,C2477_=_C2478 ,C2477_=_C2479 ,C2478_=_C2479 ,C2478_=_C3269 ,C2478_=_C3966 ,\nC2478_=_C4108 ,C2479_=_C4060 ,C2479_=_C4118 ,C2491_=_C2492 ,C2491_=_C2495 ,C2491_=_C2496 ,\nC2491_=_C2515 ,C2491_=_C2601 ,C2491_=_C2704 ,C2491_=_C2934 ,C2491_=_C3072 ,C2491_=_C3430 ,\nC2491_=_C3499 ,C2491_=_C3542 ,C2491_=_C3615 ,C2491_=_C3687 ,C2491_=_C3765 ,C2491_=_C3787 ,\nC2491_=_C3794 ,C2491_=_C3875 ,C2491_=_C3911 ,C2491_=_C3914 ,C2491_=_C3915 ,C2492_=_C2495 ,\nC2492_=_C2496 ,C2492_=_C2905 ,C2492_=_C2997 ,C2492_=_C3243 ,C2492_=_C3345 ,C2492_=_C3688 ,\nC2492_=_C3876 ,C2492_=_C3918 ,C2492_=_C3925 ,C2492_=_C3966 ,C2495_=_C2496 ,C2495_=_C3385 ,\nC2495_=_C3409 ,C2495_=_C3485 ,C2495_=_C3652 ,C2495_=_C3681 ,C2495_=_C3690 ,C2495_=_C3878 ,\nC2495_=_C4035 ,C2495_=_C4050 ,C2496_=_C2517 ,C2496_=_C2830 ,C2496_=_C2864 ,C2496_=_C2985 ,\nC2496_=_C3410 ,C2496_=_C3518 ,C2496_=_C3691 ,C2496_=_C3710 ,C2496_=_C3716 ,C2496_=_C3826 ,\nC2496_=_C3880 ,C2496_=_C3994 ,C2496_=_C4024 ,C2496_=_C4029 ,C2496_=_C4045 ,C2510_=_C2515 ,\nC2510_=_C2517 ,C2510_=_C2597 ,C2510_=_C2721 ,C2510_=_C2928 ,C2510_=_C3539 ,C2510_=_C3581 ,\nC2510_=_C3637 ,C2510_=_C3655 ,C2510_=_C3656 ,C2510_=_C3657 ,C2510_=_C3659 ,C2510_=_C3661 ,\nC2515_=_C2517 ,C2515_=_C2601 ,C2515_=_C2704 ,C2515_=_C2934 ,C2515_=_C3072 ,C2515_=_C3430 ,\nC2515_=_C3499 ,C2515_=_C3542 ,C2515_=_C3615 ,C2515_=_C3687 ,C2515_=_C3765 ,C2515_=_C3787 ,\nC2515_=_C3794 ,C2515_=_C3875 ,C2515_=_C3911 ,C2515_=_C3914 ,C2515_=_C3915 ,C2517_=_C2830 ,\nC2517_=_C2864 ,C2517_=_C2985 ,C2517_=_C3410 ,C2517_=_C3518 ,C2517_=_C3691 ,C2517_=_C3710 ,\nC2517_=_C3716 ,C2517_=_C3826 ,C2517_=_C3880 ,C2517_=_C3994 ,C2517_=_C4024 ,C2517_=_C4029 ,\nC2517_=_C4045 ,C2529_=_C2685 ,C2529_=_C2907 ,C2529_=_C3100 ,C2529_=_C3206 ,C2529_=_C3545 ,\nC2529_=_C3879 ,C2529_=_C3993 ,C2529_=_C4044 ,C2529_=_C4053 ,C2536_=_C2539 ,C2536_=_C2573 ,\nC2536_=_C2901 ,C2536_=_C2916 ,C2536_=_C3077 ,C2536_=_C3148 ,C2536_=_C3149 ,C2536_=_C3150 ,\nC2536_=_C3151 ,C2536_=_C3152 ,C2536_=_C3154 ,C2539_=_C2749 ,C2539_=_C3201 ,C2539_=_C3224 ,\nC2539_=_C3477 ,C2539_=_C3525 ,C2539_=_C3648 ,C2539_=_C3665 ,C2539_=_C3751 ,C2539_=_C3772 ,\nC2539_=_C3775 ,C2539_=_C3776 ,C2539_=_C3778 ,C2539_=_C3779 ,C2539_=_C3782 ,C2539_=_C3783 ,\nC2539_=_C3784 ,C2539_=_C3785 ,C2558_=_C2560 ,C2558_=_C3191 ,C2558_=_C3478 ,C2558_=_C3649 ,\nC2558_=_C3692 ,C2558_=_C3831 ,C2558_=_C3832 ,C2558_=_C3835 ,C2558_=_C3837 ,C2560_=_C2738 ,\nC2560_=_C2933 ,C2560_=_C3112 ,C2560_=_C3192 ,C2560_=_C3226 ,C2560_=_C3351 ,C2560_=_C3528 ,\nC2560_=_C3550 ,C2560_=_C3667 ,C2560_=_C3693 ,C2560_=_C3752 ,C2560_=_C3840 ,C2560_=_C3884 ,\nC2560_=_C3885 ,C2560_=_C3886 ,C2560_=_C3887 ,C2560_=_C3888 ,C2560_=_C3889 ,C2560_=_C3890 ,\nC2560_=_C3891 ,C2573_=_C2587 ,C2573_=_C2901 ,C2573_=_C2916 ,C2573_=_C3077 ,C2573_=_C3148 ,\nC2573_=_C3149 ,C2573_=_C3150 ,C2573_=_C3151 ,C2573_=_C3152 ,C2573_=_C3154 ,C2587_=_C2651 ,\nC2587_=_C2911 ,C2587_=_C3051 ,C2587_=_C3090 ,C2587_=_C3186 ,C2587_=_C3328 ,C2587_=_C3555 ,\nC2587_=_C3578 ,C2587_=_C3907 ,C2587_=_C4067 ,C2587_=_C4070 ,C2587_=_C4086 ,C2587_=_C4100 ,\nC2597_=_C2601 ,C2597_=_C2721 ,C2597_=_C2928 ,C2597_=_C3539 ,C2597_=_C3581 ,C2597_=_C3637 ,\nC2597_=_C3655 ,C2597_=_C3656 ,C2597_=_C3657 ,C2597_=_C3659 ,C2597_=_C3661 ,C2601_=_C2704 ,\nC2601_=_C2934 ,C2601_=_C3072 ,C2601_=_C3430 ,C2601_=_C3499 ,C2601_=_C3542 ,C2601_=_C3615 ,\nC2601_=_C3687 ,C2601_=_C3765 ,C2601_=_C3787 ,C2601_=_C3794 ,C2601_=_C3875 ,C2601_=_C3911 ,\nC2601_=_C3914 ,C2601_=_C3915 ,C2635_=_C3019 ,C2635_=_C3380 ,C2635_=_C3401 ,C2635_=_C3435 ,\nC2635_=_C3490 ,C2635_=_C3847 ,C2635_=_C3929 ,C2635_=_C4005 ,C2635_=_C4075 ,C2635_=_C4108 ,\nC2639_=_C2651 ,C2639_=_C2941 ,C2639_=_C2964 ,C2639_=_C2965 ,C2639_=_C2966 ,C2639_=_C2967 ,\nC2639_=_C2968 ,C2639_=_C2971 ,C2639_=_C2973 ,C2651_=_C2911 ,C2651_=_C3051 ,C2651_=_C3090 ,\nC2651_=_C3186 ,C2651_=_C3328 ,C2651_=_C3555 ,C2651_=_C3578 ,C2651_=_C3907 ,C2651_=_C4067</w:t>
      </w:r>
    </w:p>
    <w:p>
      <w:pPr>
        <w:pStyle w:val="PreformattedText"/>
        <w:bidi w:val="0"/>
        <w:spacing w:before="0" w:after="0"/>
        <w:jc w:val="left"/>
        <w:rPr/>
      </w:pPr>
      <w:r>
        <w:rPr/>
        <w:t xml:space="preserve"> </w:t>
      </w:r>
      <w:r>
        <w:rPr/>
        <w:t>,\nC2651_=_C4070 ,C2651_=_C4086 ,C2651_=_C4100 ,C2661_=_C2664 ,C2661_=_C2669 ,C2661_=_C2670 ,\nC2661_=_C2813 ,C2661_=_C3133 ,C2661_=_C3211 ,C2661_=_C3253 ,C2661_=_C3442 ,C2661_=_C3560 ,\nC2661_=_C3616 ,C2661_=_C3944 ,C2664_=_C2669 ,C2664_=_C2670 ,C2664_=_C2815 ,C2664_=_C3059 ,\nC2664_=_C3180 ,C2664_=_C3212 ,C2664_=_C3595 ,C2664_=_C3933 ,C2664_=_C3984 ,C2669_=_C2670 ,\nC2669_=_C2817 ,C2669_=_C2990 ,C2669_=_C3215 ,C2669_=_C3379 ,C2669_=_C3589 ,C2669_=_C3867 ,\nC2669_=_C4074 ,C2669_=_C4084 ,C2669_=_C4111 ,C2670_=_C2726 ,C2670_=_C2774 ,C2670_=_C2818 ,\nC2670_=_C3217 ,C2670_=_C3590 ,C2670_=_C3646 ,C2670_=_C3819 ,C2670_=_C3883 ,C2670_=_C3923 ,\nC2670_=_C4094 ,C2670_=_C4112 ,C2685_=_C2907 ,C2685_=_C3100 ,C2685_=_C3206 ,C2685_=_C3545 ,\nC2685_=_C3879 ,C2685_=_C3993 ,C2685_=_C4044 ,C2685_=_C4053 ,C2695_=_C2704 ,C2695_=_C2841 ,\nC2695_=_C3040 ,C2695_=_C3066 ,C2695_=_C3107 ,C2695_=_C3220 ,C2695_=_C3286 ,C2695_=_C3421 ,\nC2695_=_C3454 ,C2695_=_C3455 ,C2695_=_C3457 ,C2695_=_C3458 ,C2695_=_C3460 ,C2695_=_C3461 ,\nC2695_=_C3462 ,C2704_=_C2934 ,C2704_=_C3072 ,C2704_=_C3430 ,C2704_=_C3499 ,C2704_=_C3542 ,\nC2704_=_C3615 ,C2704_=_C3687 ,C2704_=_C3765 ,C2704_=_C3787 ,C2704_=_C3794 ,C2704_=_C3875 ,\nC2704_=_C3911 ,C2704_=_C3914 ,C2704_=_C3915 ,C2717_=_C2721 ,C2717_=_C2726 ,C2717_=_C3156 ,\nC2717_=_C3259 ,C2717_=_C3261 ,C2717_=_C3263 ,C2717_=_C3265 ,C2717_=_C3266 ,C2717_=_C3267 ,\nC2717_=_C3268 ,C2717_=_C3269 ,C2717_=_C3270 ,C2717_=_C3272 ,C2721_=_C2726 ,C2721_=_C2928 ,\nC2721_=_C3539 ,C2721_=_C3581 ,C2721_=_C3637 ,C2721_=_C3655 ,C2721_=_C3656 ,C2721_=_C3657 ,\nC2721_=_C3659 ,C2721_=_C3661 ,C2726_=_C2774 ,C2726_=_C2818 ,C2726_=_C3217 ,C2726_=_C3590 ,\nC2726_=_C3646 ,C2726_=_C3819 ,C2726_=_C3883 ,C2726_=_C3923 ,C2726_=_C4094 ,C2726_=_C4112 ,\nC2738_=_C2933 ,C2738_=_C3112 ,C2738_=_C3192 ,C2738_=_C3226 ,C2738_=_C3351 ,C2738_=_C3528 ,\nC2738_=_C3550 ,C2738_=_C3667 ,C2738_=_C3693 ,C2738_=_C3752 ,C2738_=_C3840 ,C2738_=_C3884 ,\nC2738_=_C3885 ,C2738_=_C3886 ,C2738_=_C3887 ,C2738_=_C3888 ,C2738_=_C3889 ,C2738_=_C3890 ,\nC2738_=_C3891 ,C2749_=_C3201 ,C2749_=_C3224 ,C2749_=_C3477 ,C2749_=_C3525 ,C2749_=_C3648 ,\nC2749_=_C3665 ,C2749_=_C3751 ,C2749_=_C3772 ,C2749_=_C3775 ,C2749_=_C3776 ,C2749_=_C3778 ,\nC2749_=_C3779 ,C2749_=_C3782 ,C2749_=_C3783 ,C2749_=_C3784 ,C2749_=_C3785 ,C2766_=_C2769 ,\nC2766_=_C2772 ,C2766_=_C2773 ,C2766_=_C2774 ,C2766_=_C2812 ,C2766_=_C2996 ,C2766_=_C3169 ,\nC2766_=_C3527 ,C2766_=_C3685 ,C2766_=_C3806 ,C2766_=_C3868 ,C2766_=_C3869 ,C2766_=_C3870 ,\nC2766_=_C3872 ,C2769_=_C2772 ,C2769_=_C2773 ,C2769_=_C2774 ,C2769_=_C3280 ,C2769_=_C3486 ,\nC2769_=_C3653 ,C2769_=_C3812 ,C2769_=_C3919 ,C2769_=_C4015 ,C2769_=_C4036 ,C2769_=_C4057 ,\nC2769_=_C4058 ,C2769_=_C4060 ,C2772_=_C2773 ,C2772_=_C2774 ,C2772_=_C2897 ,C2772_=_C3137 ,\nC2772_=_C3258 ,C2772_=_C3566 ,C2772_=_C3621 ,C2772_=_C3732 ,C2772_=_C3760 ,C2772_=_C4088 ,\nC2772_=_C4106 ,C2773_=_C2774 ,C2773_=_C3472 ,C2773_=_C3677 ,C2773_=_C3703 ,C2773_=_C3817 ,\nC2773_=_C3922 ,C2773_=_C3932 ,C2773_=_C3971 ,C2773_=_C4093 ,C2774_=_C2818 ,C2774_=_C3217 ,\nC2774_=_C3590 ,C2774_=_C3646 ,C2774_=_C3819 ,C2774_=_C3883 ,C2774_=_C3923 ,C2774_=_C4094 ,\nC2774_=_C4112 ,C2810_=_C2812 ,C2810_=_C2813 ,C2810_=_C2815 ,C2810_=_C2816 ,C2810_=_C2817 ,\nC2810_=_C2818 ,C2810_=_C2855 ,C2810_=_C2890 ,C2810_=_C2992 ,C2810_=_C3164 ,C2810_=_C3209 ,\nC2810_=_C3465 ,C2810_=_C3521 ,C2810_=_C3608 ,C2810_=_C3610 ,C2810_=_C3611 ,C2812_=_C2813 ,\nC2812_=_C2815 ,C2812_=_C2816 ,C2812_=_C2817 ,C2812_=_C2818 ,C2812_=_C2996 ,C2812_=_C3169 ,\nC2812_=_C3527 ,C2812_=_C3685 ,C2812_=_C3806 ,C2812_=_C3868 ,C2812_=_C3869 ,C2812_=_C3870 ,\nC2812_=_C3872 ,C2813_=_C2815 ,C2813_=_C2816 ,C2813_=_C2817 ,C2813_=_C2818 ,C2813_=_C3133 ,\nC2813_=_C3211 ,C2813_=_C3253 ,C2813_=_C3442 ,C2813_=_C3560 ,C2813_=_C3616 ,C2813_=_C3944 ,\nC2815_=_C2816 ,C2815_=_C2817 ,C2815_=_C2818 ,C2815_=_C3059 ,C2815_=_C3180 ,C2815_=_C3212 ,\nC2815_=_C3595 ,C2815_=_C3933 ,C2815_=_C3984 ,C2816_=_C2817 ,C2816_=_C2818 ,C2816_=_C3074 ,\nC2816_=_C3195 ,C2816_=_C3451 ,C2816_=_C3598 ,C2816_=_C4095 ,C2817_=_C2818 ,C2817_=_C2990 ,\nC2817_=_C3215 ,C2817_=_C3379 ,C2817_=_C3589 ,C2817_=_C3867 ,C2817_=_C4074 ,C2817_=_C4084 ,\nC2817_=_C4111 ,C2818_=_C3217 ,C2818_=_C3590 ,C2818_=_C3646 ,C2818_=_C3819 ,C2818_=_C3883 ,\nC2818_=_C3923 ,C2818_=_C4094 ,C2818_=_C4112 ,C2830_=_C2834 ,C2830_=_C2864 ,C2830_=_C2985 ,\nC2830_=_C3410 ,C2830_=_C3518 ,C2830_=_C3691 ,C2830_=_C3710 ,C2830_=_C3716 ,C2830_=_C3826 ,\nC2830_=_C3880 ,C2830_=_C3994 ,C2830_=_C4024 ,C2830_=_C4029 ,C2830_=_C4045 ,C2834_=_C2866 ,\nC2834_=_C2885 ,C2834_=_C3285 ,C2834_=_C3338 ,C2834_=_C3367 ,C2834_=_C3712 ,C2834_=_C3828 ,\nC2834_=_C3996 ,C2834_=_C4021 ,C2834_=_C4027 ,C2834_=_C4034 ,C2834_=_C4047 ,C2834_=_C4081 ,\nC2834_=_C4099 ,C2834_=_C4116 ,C2834_=_C4118 ,C2841_=_C3040 ,C2841_=_C3066 ,C2841_=_C3107 ,\nC2841_=_C3220 ,C2841_=_C3286 ,C2841_=_C3421 ,C2841_=_C3454 ,C2841_=_C3455 ,C2841_=_C3457 ,\nC2841_=_C3458 ,C2841_=_C3460 ,C2841_=_C3461 ,C2841_=_C3462 ,C2855_=_C2864 ,C2855_=_C2866 ,\nC2855_=_C2890 ,C2855_=_C2992 ,C2855_=_C3164 ,C2855_=_C3209 ,C2855_=_C3465 ,C2855_=_C3521 ,\nC2855_=_C3608 ,C2855_=_C3610 ,C2855_=_C3611 ,C2864_=_C2866 ,C2864_=_C2985 ,C2864_=_C3410 ,\nC2864_=_C3518 ,C2864_=_C3691 ,C2864_=_C3710 ,C2864_=_C3716 ,C2864_=_C3826 ,C2864_=_C3880 ,\nC2864_=_C3994 ,C2864_=_C4024 ,C2864_=_C4029 ,C2864_=_C4045 ,C2866_=_C2885 ,C2866_=_C3285 ,\nC2866_=_C3338 ,C2866_=_C3367 ,C2866_=_C3712 ,C2866_=_C3828 ,C2866_=_C3996 ,C2866_=_C4021 ,\nC2866_=_C4027 ,C2866_=_C4034 ,C2866_=_C4047 ,C2866_=_C4081 ,C2866_=_C4099 ,C2866_=_C4116 ,\nC2866_=_C4118 ,C2885_=_C3285 ,C2885_=_C3338 ,C2885_=_C3367 ,C2885_=_C3712 ,C2885_=_C3828 ,\nC2885_=_C3996 ,C2885_=_C4021 ,C2885_=_C4027 ,C2885_=_C4034 ,C2885_=_C4047 ,C2885_=_C4081 ,\nC2885_=_C4099 ,C2885_=_C4116 ,C2885_=_C4118 ,C2890_=_C2895 ,C2890_=_C2897 ,C2890_=_C2992 ,\nC2890_=_C3164 ,C2890_=_C3209 ,C2890_=_C3465 ,C2890_=_C3521 ,C2890_=_C3608 ,C2890_=_C3610 ,\nC2890_=_C3611 ,C2895_=_C2897 ,C2895_=_C3031 ,C2895_=_C3419 ,C2895_=_C3445 ,C2895_=_C3482 ,\nC2895_=_C3641 ,C2895_=_C3650 ,C2895_=_C3997 ,C2895_=_C4006 ,C2895_=_C4010 ,C2897_=_C3137 ,\nC2897_=_C3258 ,C2897_=_C3566 ,C2897_=_C3621 ,C2897_=_C3732 ,C2897_=_C3760 ,C2897_=_C4088 ,\nC2897_=_C4106 ,C2901_=_C2905 ,C2901_=_C2907 ,C2901_=_C2911 ,C2901_=_C2912 ,C2901_=_C2916 ,\nC2901_=_C3077 ,C2901_=_C3148 ,C2901_=_C3149 ,C2901_=_C3150 ,C2901_=_C3151 ,C2901_=_C3152 ,\nC2901_=_C3154 ,C2905_=_C2907 ,C2905_=_C2911 ,C2905_=_C2912 ,C2905_=_C2997 ,C2905_=_C3243 ,\nC2905_=_C3345 ,C2905_=_C3688 ,C2905_=_C3876 ,C2905_=_C3918 ,C2905_=_C3925 ,C2905_=_C3966 ,\nC2907_=_C2911 ,C2907_=_C2912 ,C2907_=_C3100 ,C2907_=_C3206 ,C2907_=_C3545 ,C2907_=_C3879 ,\nC2907_=_C3993 ,C2907_=_C4044 ,C2907_=_C4053 ,C2911_=_C2912 ,C2911_=_C3051 ,C2911_=_C3090 ,\nC2911_=_C3186 ,C2911_=_C3328 ,C2911_=_C3555 ,C2911_=_C3578 ,C2911_=_C3907 ,C2911_=_C4067 ,\nC2911_=_C4070 ,C2911_=_C4086 ,C2911_=_C4100 ,C2912_=_C3000 ,C2912_=_C3387 ,C2912_=_C3412 ,\nC2912_=_C3683 ,C2912_=_C4068 ,C2916_=_C3077 ,C2916_=_C3148 ,C2916_=_C3149 ,C2916_=_C3150 ,\nC2916_=_C3151 ,C2916_=_C3152 ,C2916_=_C3154 ,C2928_=_C2933 ,C2928_=_C2934 ,C2928_=_C3539 ,\nC2928_=_C3581 ,C2928_=_C3637 ,C2928_=_C3655 ,C2928_=_C3656 ,C2928_=_C3657 ,C2928_=_C3659 ,\nC2928_=_C3661 ,C2933_=_C2934 ,C2933_=_C3112 ,C2933_=_C3192 ,C2933_=_C3226 ,C2933_=_C3351 ,\nC2933_=_C3528 ,C2933_=_C3550 ,C2933_=_C3667 ,C2933_=_C3693 ,C2933_=_C3752 ,C2933_=_C3840 ,\nC2933_=_C3884 ,C2933_=_C3885 ,C2933_=_C3886 ,C2933_=_C3887 ,C2933_=_C3888 ,C2933_=_C3889 ,\nC2933_=_C3890 ,C2933_=_C3891 ,C2934_=_C3072 ,C2934_=_C3430 ,C2934_=_C3499 ,C2934_=_C3542 ,\nC2934_=_C3615 ,C2934_=_C3687 ,C2934_=_C3765 ,C2934_=_C3787 ,C2934_=_C3794 ,C2934_=_C3875 ,\nC2934_=_C3911 ,C2934_=_C3914 ,C2934_=_C3915 ,C2941_=_C2964 ,C2941_=_C2965 ,C2941_=_C2966 ,\nC2941_=_C2967 ,C2941_=_C2968 ,C2941_=_C2971 ,C2941_=_C2973 ,C2964_=_C2965 ,C2964_=_C2966 ,\nC2964_=_C2967 ,C2964_=_C2968 ,C2964_=_C2971 ,C2964_=_C2973 ,C2965_=_C2966 ,C2965_=_C2967 ,\nC2965_=_C2968 ,C2965_=_C2971 ,C2965_=_C2973 ,C2965_=_C3133 ,C2965_=_C3137 ,C2966_=_C2967 ,\nC2966_=_C2968 ,C2966_=_C2971 ,C2966_=_C2973 ,C2966_=_C3243 ,C2967_=_C2968 ,C2967_=_C2971 ,\nC2967_=_C2973 ,C2967_=_C3385 ,C2967_=_C3387 ,C2968_=_C2971 ,C2968_=_C2973 ,C2968_=_C3745 ,\nC2971_=_C2973 ,C2971_=_C3984 ,C2971_=_C4105 ,C2973_=_C3785 ,C2985_=_C2990 ,C2985_=_C3410 ,\nC2985_=_C3518 ,C2985_=_C3691 ,C2985_=_C3710 ,C2985_=_C3716 ,C2985_=_C3826 ,C2985_=_C3880 ,\nC2985_=_C3994 ,C2985_=_C4024 ,C2985_=_C4029 ,C2985_=_C4045 ,C2990_=_C3215 ,C2990_=_C3379 ,\nC2990_=_C3589 ,C2990_=_C3867 ,C2990_=_C4074 ,C2990_=_C4084 ,C2990_=_C4111 ,C2992_=_C2996 ,\nC2992_=_C2997 ,C2992_=_C3000 ,C2992_=_C3164 ,C2992_=_C3209 ,C2992_=_C3465 ,C2992_=_C3521 ,\nC2992_=_C3608 ,C2992_=_C3610 ,C2992_=_C3611 ,C2996_=_C2997 ,C2996_=_C3000 ,C2996_=_C3169 ,\nC2996_=_C3527 ,C2996_=_C3685 ,C2996_=_C3806 ,C2996_=_C3868 ,C2996_=_C3869 ,C2996_=_C3870 ,\nC2996_=_C3872 ,C2997_=_C3000 ,C2997_=_C3243 ,C2997_=_C3345 ,C2997_=_C3688 ,C2997_=_C3876 ,\nC2997_=_C3918 ,C2997_=_C3925 ,C2997_=_C3966 ,C3000_=_C3387 ,C3000_=_C3412 ,C3000_=_C3683 ,\nC3000_=_C4068 ,C3019_=_C3380 ,C3019_=_C3401 ,C3019_=_C3435 ,C3019_=_C3490 ,C3019_=_C3847 ,\nC3019_=_C3929 ,C3019_=_C4005 ,C3019_=_C4075 ,C3019_=_C4108 ,C3031_=_C3419 ,C3031_=_C3445 ,\nC3031_=_C3482 ,C3031_=_C3641 ,C3031_=_C3650 ,C3031_=_C3997 ,C3031_=_C4006 ,C3031_=_C4010 ,\nC3040_=_C3051 ,C3040_=_C3066 ,C3040_=_C3107 ,C3040_=_C3220 ,C3040_=_C3286 ,C3040_=_C3421 ,\nC3040_=_C3454 ,C3040_=_C3455 ,C3040_=_C3457 ,C3040_=_C3458 ,C3040_=_C3460 ,C3040_=_C3461 ,\nC3040_=_C3462 ,C3051_=_C3090 ,C3051_=_C3186 ,C3051_=_C3328 ,C3051_=_C3555 ,C3051_=_C3578 ,\nC3051_=_C3907 ,C3051_=_C4067 ,C3051_=_C4070 ,C3051_=_C4086 ,C3051_=_C4100 ,C3059_=_C3061 ,\nC3059_=_C3180 ,C3059_=_C3212 ,C3059_=_C3595 ,C3059_=_C3933 ,C3059_=_C3984 ,C3061_=_C3188 ,\nC3061_=_C3601 ,C3061_=_C3938 ,C3061_=_C4105 ,C3061_=_C4115 ,C3066_=_C3072 ,C3066_=_C3074 ,\nC3066_=_C3107 ,C3066_=_C3220 ,C3066_=_C3286 ,C3066_=_C3421</w:t>
      </w:r>
    </w:p>
    <w:p>
      <w:pPr>
        <w:pStyle w:val="PreformattedText"/>
        <w:bidi w:val="0"/>
        <w:spacing w:before="0" w:after="0"/>
        <w:jc w:val="left"/>
        <w:rPr/>
      </w:pPr>
      <w:r>
        <w:rPr/>
        <w:t xml:space="preserve"> </w:t>
      </w:r>
      <w:r>
        <w:rPr/>
        <w:t>,C3066_=_C3454 ,C3066_=_C3455 ,\nC3066_=_C3457 ,C3066_=_C3458 ,C3066_=_C3460 ,C3066_=_C3461 ,C3066_=_C3462 ,C3072_=_C3074 ,\nC3072_=_C3430 ,C3072_=_C3499 ,C3072_=_C3542 ,C3072_=_C3615 ,C3072_=_C3687 ,C3072_=_C3765 ,\nC3072_=_C3787 ,C3072_=_C3794 ,C3072_=_C3875 ,C3072_=_C3911 ,C3072_=_C3914 ,C3072_=_C3915 ,\nC3074_=_C3195 ,C3074_=_C3451 ,C3074_=_C3598 ,C3074_=_C4095 ,C3077_=_C3090 ,C3077_=_C3148 ,\nC3077_=_C3149 ,C3077_=_C3150 ,C3077_=_C3151 ,C3077_=_C3152 ,C3077_=_C3154 ,C3090_=_C3186 ,\nC3090_=_C3328 ,C3090_=_C3555 ,C3090_=_C3578 ,C3090_=_C3907 ,C3090_=_C4067 ,C3090_=_C4070 ,\nC3090_=_C4086 ,C3090_=_C4100 ,C3100_=_C3206 ,C3100_=_C3545 ,C3100_=_C3879 ,C3100_=_C3993 ,\nC3100_=_C4044 ,C3100_=_C4053 ,C3107_=_C3112 ,C3107_=_C3220 ,C3107_=_C3286 ,C3107_=_C3421 ,\nC3107_=_C3454 ,C3107_=_C3455 ,C3107_=_C3457 ,C3107_=_C3458 ,C3107_=_C3460 ,C3107_=_C3461 ,\nC3107_=_C3462 ,C3112_=_C3192 ,C3112_=_C3226 ,C3112_=_C3351 ,C3112_=_C3528 ,C3112_=_C3550 ,\nC3112_=_C3667 ,C3112_=_C3693 ,C3112_=_C3752 ,C3112_=_C3840 ,C3112_=_C3884 ,C3112_=_C3885 ,\nC3112_=_C3886 ,C3112_=_C3887 ,C3112_=_C3888 ,C3112_=_C3889 ,C3112_=_C3890 ,C3112_=_C3891 ,\nC3133_=_C3137 ,C3133_=_C3211 ,C3133_=_C3253 ,C3133_=_C3442 ,C3133_=_C3560 ,C3133_=_C3616 ,\nC3133_=_C3944 ,C3137_=_C3258 ,C3137_=_C3566 ,C3137_=_C3621 ,C3137_=_C3732 ,C3137_=_C3760 ,\nC3137_=_C4088 ,C3137_=_C4106 ,C3148_=_C3149 ,C3148_=_C3150 ,C3148_=_C3151 ,C3148_=_C3152 ,\nC3148_=_C3154 ,C3148_=_C3180 ,C3148_=_C3186 ,C3148_=_C3188 ,C3149_=_C3150 ,C3149_=_C3151 ,\nC3149_=_C3152 ,C3149_=_C3154 ,C3149_=_C3460 ,C3150_=_C3151 ,C3150_=_C3152 ,C3150_=_C3154 ,\nC3150_=_C4050 ,C3150_=_C4067 ,C3150_=_C4068 ,C3151_=_C3152 ,C3151_=_C3154 ,C3151_=_C4086 ,\nC3151_=_C4088 ,C3152_=_C3154 ,C3152_=_C3783 ,C3152_=_C3888 ,C3152_=_C4100 ,C3154_=_C4115 ,\nC3154_=_C4116 ,C3156_=_C3164 ,C3156_=_C3169 ,C3156_=_C3259 ,C3156_=_C3261 ,C3156_=_C3263 ,\nC3156_=_C3265 ,C3156_=_C3266 ,C3156_=_C3267 ,C3156_=_C3268 ,C3156_=_C3269 ,C3156_=_C3270 ,\nC3156_=_C3272 ,C3164_=_C3169 ,C3164_=_C3209 ,C3164_=_C3465 ,C3164_=_C3521 ,C3164_=_C3608 ,\nC3164_=_C3610 ,C3164_=_C3611 ,C3169_=_C3527 ,C3169_=_C3685 ,C3169_=_C3806 ,C3169_=_C3868 ,\nC3169_=_C3869 ,C3169_=_C3870 ,C3169_=_C3872 ,C3180_=_C3186 ,C3180_=_C3188 ,C3180_=_C3212 ,\nC3180_=_C3595 ,C3180_=_C3933 ,C3180_=_C3984 ,C3186_=_C3188 ,C3186_=_C3328 ,C3186_=_C3555 ,\nC3186_=_C3578 ,C3186_=_C3907 ,C3186_=_C4067 ,C3186_=_C4070 ,C3186_=_C4086 ,C3186_=_C4100 ,\nC3188_=_C3601 ,C3188_=_C3938 ,C3188_=_C4105 ,C3188_=_C4115 ,C3191_=_C3192 ,C3191_=_C3195 ,\nC3191_=_C3478 ,C3191_=_C3649 ,C3191_=_C3692 ,C3191_=_C3831 ,C3191_=_C3832 ,C3191_=_C3835 ,\nC3191_=_C3837 ,C3192_=_C3195 ,C3192_=_C3226 ,C3192_=_C3351 ,C3192_=_C3528 ,C3192_=_C3550 ,\nC3192_=_C3667 ,C3192_=_C3693 ,C3192_=_C3752 ,C3192_=_C3840 ,C3192_=_C3884 ,C3192_=_C3885 ,\nC3192_=_C3886 ,C3192_=_C3887 ,C3192_=_C3888 ,C3192_=_C3889 ,C3192_=_C3890 ,C3192_=_C3891 ,\nC3195_=_C3451 ,C3195_=_C3598 ,C3195_=_C4095 ,C3201_=_C3206 ,C3201_=_C3224 ,C3201_=_C3477 ,\nC3201_=_C3525 ,C3201_=_C3648 ,C3201_=_C3665 ,C3201_=_C3751 ,C3201_=_C3772 ,C3201_=_C3775 ,\nC3201_=_C3776 ,C3201_=_C3778 ,C3201_=_C3779 ,C3201_=_C3782 ,C3201_=_C3783 ,C3201_=_C3784 ,\nC3201_=_C3785 ,C3206_=_C3545 ,C3206_=_C3879 ,C3206_=_C3993 ,C3206_=_C4044 ,C3206_=_C4053 ,\nC3209_=_C3211 ,C3209_=_C3212 ,C3209_=_C3215 ,C3209_=_C3217 ,C3209_=_C3465 ,C3209_=_C3521 ,\nC3209_=_C3608 ,C3209_=_C3610 ,C3209_=_C3611 ,C3211_=_C3212 ,C3211_=_C3215 ,C3211_=_C3217 ,\nC3211_=_C3253 ,C3211_=_C3442 ,C3211_=_C3560 ,C3211_=_C3616 ,C3211_=_C3944 ,C3212_=_C3215 ,\nC3212_=_C3217 ,C3212_=_C3595 ,C3212_=_C3933 ,C3212_=_C3984 ,C3215_=_C3217 ,C3215_=_C3379 ,\nC3215_=_C3589 ,C3215_=_C3867 ,C3215_=_C4074 ,C3215_=_C4084 ,C3215_=_C4111 ,C3217_=_C3590 ,\nC3217_=_C3646 ,C3217_=_C3819 ,C3217_=_C3883 ,C3217_=_C3923 ,C3217_=_C4094 ,C3217_=_C4112 ,\nC3220_=_C3224 ,C3220_=_C3226 ,C3220_=_C3286 ,C3220_=_C3421 ,C3220_=_C3454 ,C3220_=_C3455 ,\nC3220_=_C3457 ,C3220_=_C3458 ,C3220_=_C3460 ,C3220_=_C3461 ,C3220_=_C3462 ,C3224_=_C3226 ,\nC3224_=_C3477 ,C3224_=_C3525 ,C3224_=_C3648 ,C3224_=_C3665 ,C3224_=_C3751 ,C3224_=_C3772 ,\nC3224_=_C3775 ,C3224_=_C3776 ,C3224_=_C3778 ,C3224_=_C3779 ,C3224_=_C3782 ,C3224_=_C3783 ,\nC3224_=_C3784 ,C3224_=_C3785 ,C3226_=_C3351 ,C3226_=_C3528 ,C3226_=_C3550 ,C3226_=_C3667 ,\nC3226_=_C3693 ,C3226_=_C3752 ,C3226_=_C3840 ,C3226_=_C3884 ,C3226_=_C3885 ,C3226_=_C3886 ,\nC3226_=_C3887 ,C3226_=_C3888 ,C3226_=_C3889 ,C3226_=_C3890 ,C3226_=_C3891 ,C3243_=_C3345 ,\nC3243_=_C3688 ,C3243_=_C3876 ,C3243_=_C3918 ,C3243_=_C3925 ,C3243_=_C3966 ,C3253_=_C3258 ,\nC3253_=_C3442 ,C3253_=_C3560 ,C3253_=_C3616 ,C3253_=_C3944 ,C3258_=_C3566 ,C3258_=_C3621 ,\nC3258_=_C3732 ,C3258_=_C3760 ,C3258_=_C4088 ,C3258_=_C4106 ,C3259_=_C3261 ,C3259_=_C3263 ,\nC3259_=_C3265 ,C3259_=_C3266 ,C3259_=_C3267 ,C3259_=_C3268 ,C3259_=_C3269 ,C3259_=_C3270 ,\nC3259_=_C3272 ,C3259_=_C3581 ,C3259_=_C3589 ,C3259_=_C3590 ,C3261_=_C3263 ,C3261_=_C3265 ,\nC3261_=_C3266 ,C3261_=_C3267 ,C3261_=_C3268 ,C3261_=_C3269 ,C3261_=_C3270 ,C3261_=_C3272 ,\nC3261_=_C3637 ,C3261_=_C3641 ,C3261_=_C3646 ,C3263_=_C3265 ,C3263_=_C3266 ,C3263_=_C3267 ,\nC3263_=_C3268 ,C3263_=_C3269 ,C3263_=_C3270 ,C3263_=_C3272 ,C3263_=_C3751 ,C3263_=_C3752 ,\nC3263_=_C3760 ,C3265_=_C3266 ,C3265_=_C3267 ,C3265_=_C3268 ,C3265_=_C3269 ,C3265_=_C3270 ,\nC3265_=_C3272 ,C3265_=_C3657 ,C3265_=_C3875 ,C3265_=_C3876 ,C3265_=_C3878 ,C3265_=_C3879 ,\nC3265_=_C3880 ,C3265_=_C3883 ,C3266_=_C3267 ,C3266_=_C3268 ,C3266_=_C3269 ,C3266_=_C3270 ,\nC3266_=_C3272 ,C3266_=_C3868 ,C3266_=_C3918 ,C3266_=_C3919 ,C3266_=_C3922 ,C3266_=_C3923 ,\nC3267_=_C3268 ,C3267_=_C3269 ,C3267_=_C3270 ,C3267_=_C3272 ,C3267_=_C3610 ,C3267_=_C3869 ,\nC3268_=_C3269 ,C3268_=_C3270 ,C3268_=_C3272 ,C3269_=_C3270 ,C3269_=_C3272 ,C3269_=_C3966 ,\nC3269_=_C4108 ,C3270_=_C3272 ,C3270_=_C3661 ,C3270_=_C4112 ,C3280_=_C3285 ,C3280_=_C3486 ,\nC3280_=_C3653 ,C3280_=_C3812 ,C3280_=_C3919 ,C3280_=_C4015 ,C3280_=_C4036 ,C3280_=_C4057 ,\nC3280_=_C4058 ,C3280_=_C4060 ,C3285_=_C3338 ,C3285_=_C3367 ,C3285_=_C3712 ,C3285_=_C3828 ,\nC3285_=_C3996 ,C3285_=_C4021 ,C3285_=_C4027 ,C3285_=_C4034 ,C3285_=_C4047 ,C3285_=_C4081 ,\nC3285_=_C4099 ,C3285_=_C4116 ,C3285_=_C4118 ,C3286_=_C3421 ,C3286_=_C3454 ,C3286_=_C3455 ,\nC3286_=_C3457 ,C3286_=_C3458 ,C3286_=_C3460 ,C3286_=_C3461 ,C3286_=_C3462 ,C3328_=_C3555 ,\nC3328_=_C3578 ,C3328_=_C3907 ,C3328_=_C4067 ,C3328_=_C4070 ,C3328_=_C4086 ,C3328_=_C4100 ,\nC3338_=_C3367 ,C3338_=_C3712 ,C3338_=_C3828 ,C3338_=_C3996 ,C3338_=_C4021 ,C3338_=_C4027 ,\nC3338_=_C4034 ,C3338_=_C4047 ,C3338_=_C4081 ,C3338_=_C4099 ,C3338_=_C4116 ,C3338_=_C4118 ,\nC3345_=_C3688 ,C3345_=_C3876 ,C3345_=_C3918 ,C3345_=_C3925 ,C3345_=_C3966 ,C3351_=_C3528 ,\nC3351_=_C3550 ,C3351_=_C3667 ,C3351_=_C3693 ,C3351_=_C3752 ,C3351_=_C3840 ,C3351_=_C3884 ,\nC3351_=_C3885 ,C3351_=_C3886 ,C3351_=_C3887 ,C3351_=_C3888 ,C3351_=_C3889 ,C3351_=_C3890 ,\nC3351_=_C3891 ,C3367_=_C3712 ,C3367_=_C3828 ,C3367_=_C3996 ,C3367_=_C4021 ,C3367_=_C4027 ,\nC3367_=_C4034 ,C3367_=_C4047 ,C3367_=_C4081 ,C3367_=_C4099 ,C3367_=_C4116 ,C3367_=_C4118 ,\nC3379_=_C3380 ,C3379_=_C3589 ,C3379_=_C3867 ,C3379_=_C4074 ,C3379_=_C4084 ,C3379_=_C4111 ,\nC3380_=_C3401 ,C3380_=_C3435 ,C3380_=_C3490 ,C3380_=_C3847 ,C3380_=_C3929 ,C3380_=_C4005 ,\nC3380_=_C4075 ,C3380_=_C4108 ,C3385_=_C3387 ,C3385_=_C3409 ,C3385_=_C3485 ,C3385_=_C3652 ,\nC3385_=_C3681 ,C3385_=_C3690 ,C3385_=_C3878 ,C3385_=_C4035 ,C3385_=_C4050 ,C3387_=_C3412 ,\nC3387_=_C3683 ,C3387_=_C4068 ,C3396_=_C3401 ,C3396_=_C3408 ,C3396_=_C3443 ,C3396_=_C3617 ,\nC3396_=_C3680 ,C3396_=_C3745 ,C3396_=_C3795 ,C3396_=_C3952 ,C3396_=_C3955 ,C3401_=_C3435 ,\nC3401_=_C3490 ,C3401_=_C3847 ,C3401_=_C3929 ,C3401_=_C4005 ,C3401_=_C4075 ,C3401_=_C4108 ,\nC3408_=_C3409 ,C3408_=_C3410 ,C3408_=_C3412 ,C3408_=_C3443 ,C3408_=_C3617 ,C3408_=_C3680 ,\nC3408_=_C3745 ,C3408_=_C3795 ,C3408_=_C3952 ,C3408_=_C3955 ,C3409_=_C3410 ,C3409_=_C3412 ,\nC3409_=_C3485 ,C3409_=_C3652 ,C3409_=_C3681 ,C3409_=_C3690 ,C3409_=_C3878 ,C3409_=_C4035 ,\nC3409_=_C4050 ,C3410_=_C3412 ,C3410_=_C3518 ,C3410_=_C3691 ,C3410_=_C3710 ,C3410_=_C3716 ,\nC3410_=_C3826 ,C3410_=_C3880 ,C3410_=_C3994 ,C3410_=_C4024 ,C3410_=_C4029 ,C3410_=_C4045 ,\nC3412_=_C3683 ,C3412_=_C4068 ,C3419_=_C3445 ,C3419_=_C3482 ,C3419_=_C3641 ,C3419_=_C3650 ,\nC3419_=_C3997 ,C3419_=_C4006 ,C3419_=_C4010 ,C3421_=_C3430 ,C3421_=_C3435 ,C3421_=_C3454 ,\nC3421_=_C3455 ,C3421_=_C3457 ,C3421_=_C3458 ,C3421_=_C3460 ,C3421_=_C3461 ,C3421_=_C3462 ,\nC3430_=_C3435 ,C3430_=_C3499 ,C3430_=_C3542 ,C3430_=_C3615 ,C3430_=_C3687 ,C3430_=_C3765 ,\nC3430_=_C3787 ,C3430_=_C3794 ,C3430_=_C3875 ,C3430_=_C3911 ,C3430_=_C3914 ,C3430_=_C3915 ,\nC3435_=_C3490 ,C3435_=_C3847 ,C3435_=_C3929 ,C3435_=_C4005 ,C3435_=_C4075 ,C3435_=_C4108 ,\nC3442_=_C3443 ,C3442_=_C3445 ,C3442_=_C3451 ,C3442_=_C3560 ,C3442_=_C3616 ,C3442_=_C3944 ,\nC3443_=_C3445 ,C3443_=_C3451 ,C3443_=_C3617 ,C3443_=_C3680 ,C3443_=_C3745 ,C3443_=_C3795 ,\nC3443_=_C3952 ,C3443_=_C3955 ,C3445_=_C3451 ,C3445_=_C3482 ,C3445_=_C3641 ,C3445_=_C3650 ,\nC3445_=_C3997 ,C3445_=_C4006 ,C3445_=_C4010 ,C3451_=_C3598 ,C3451_=_C4095 ,C3454_=_C3455 ,\nC3454_=_C3457 ,C3454_=_C3458 ,C3454_=_C3460 ,C3454_=_C3461 ,C3454_=_C3462 ,C3454_=_C3499 ,\nC3455_=_C3457 ,C3455_=_C3458 ,C3455_=_C3460 ,C3455_=_C3461 ,C3455_=_C3462 ,C3455_=_C3615 ,\nC3455_=_C3616 ,C3455_=_C3617 ,C3455_=_C3621 ,C3457_=_C3458 ,C3457_=_C3460 ,C3457_=_C3461 ,\nC3457_=_C3462 ,C3457_=_C3794 ,C3457_=_C3795 ,C3458_=_C3460 ,C3458_=_C3461 ,C3458_=_C3462 ,\nC3460_=_C3461 ,C3460_=_C3462 ,C3461_=_C3462 ,C3461_=_C3835 ,C3461_=_C3887 ,C3461_=_C3914 ,\nC3462_=_C3889 ,C3462_=_C3915 ,C3465_=_C3472 ,C3465_=_C3521 ,C3465_=_C3608 ,C3465_=_C3610 ,\nC3465_=_C3611 ,C3472_=_C3677 ,C3472_=_C3703 ,C3472_=_C3817 ,C3472_=_C3922 ,C3472_=_C3932 ,\nC3472_=_C3971 ,C3472_=_C4093 ,C3477_=_C3478 ,C3477_=_C3482 ,C3477_=_C3485 ,C3477_=_C3486 ,\nC3477_=_C3490 ,C3477_=_C3525 ,C3477_=_C3648 ,C3477_=_C3665 ,C3477_=_C3751 ,C3477_=_C3772 ,\nC3477_=_C3775 ,C3477_=_C3776</w:t>
      </w:r>
    </w:p>
    <w:p>
      <w:pPr>
        <w:pStyle w:val="PreformattedText"/>
        <w:bidi w:val="0"/>
        <w:spacing w:before="0" w:after="0"/>
        <w:jc w:val="left"/>
        <w:rPr/>
      </w:pPr>
      <w:r>
        <w:rPr/>
        <w:t xml:space="preserve"> </w:t>
      </w:r>
      <w:r>
        <w:rPr/>
        <w:t>,C3477_=_C3778 ,C3477_=_C3779 ,C3477_=_C3782 ,C3477_=_C3783 ,\nC3477_=_C3784 ,C3477_=_C3785 ,C3478_=_C3482 ,C3478_=_C3485 ,C3478_=_C3486 ,C3478_=_C3490 ,\nC3478_=_C3649 ,C3478_=_C3692 ,C3478_=_C3831 ,C3478_=_C3832 ,C3478_=_C3835 ,C3478_=_C3837 ,\nC3482_=_C3485 ,C3482_=_C3486 ,C3482_=_C3490 ,C3482_=_C3641 ,C3482_=_C3650 ,C3482_=_C3997 ,\nC3482_=_C4006 ,C3482_=_C4010 ,C3485_=_C3486 ,C3485_=_C3490 ,C3485_=_C3652 ,C3485_=_C3681 ,\nC3485_=_C3690 ,C3485_=_C3878 ,C3485_=_C4035 ,C3485_=_C4050 ,C3486_=_C3490 ,C3486_=_C3653 ,\nC3486_=_C3812 ,C3486_=_C3919 ,C3486_=_C4015 ,C3486_=_C4036 ,C3486_=_C4057 ,C3486_=_C4058 ,\nC3486_=_C4060 ,C3490_=_C3847 ,C3490_=_C3929 ,C3490_=_C4005 ,C3490_=_C4075 ,C3490_=_C4108 ,\nC3499_=_C3542 ,C3499_=_C3615 ,C3499_=_C3687 ,C3499_=_C3765 ,C3499_=_C3787 ,C3499_=_C3794 ,\nC3499_=_C3875 ,C3499_=_C3911 ,C3499_=_C3914 ,C3499_=_C3915 ,C3518_=_C3691 ,C3518_=_C3710 ,\nC3518_=_C3716 ,C3518_=_C3826 ,C3518_=_C3880 ,C3518_=_C3994 ,C3518_=_C4024 ,C3518_=_C4029 ,\nC3518_=_C4045 ,C3521_=_C3525 ,C3521_=_C3527 ,C3521_=_C3528 ,C3521_=_C3608 ,C3521_=_C3610 ,\nC3521_=_C3611 ,C3525_=_C3527 ,C3525_=_C3528 ,C3525_=_C3648 ,C3525_=_C3665 ,C3525_=_C3751 ,\nC3525_=_C3772 ,C3525_=_C3775 ,C3525_=_C3776 ,C3525_=_C3778 ,C3525_=_C3779 ,C3525_=_C3782 ,\nC3525_=_C3783 ,C3525_=_C3784 ,C3525_=_C3785 ,C3527_=_C3528 ,C3527_=_C3685 ,C3527_=_C3806 ,\nC3527_=_C3868 ,C3527_=_C3869 ,C3527_=_C3870 ,C3527_=_C3872 ,C3528_=_C3550 ,C3528_=_C3667 ,\nC3528_=_C3693 ,C3528_=_C3752 ,C3528_=_C3840 ,C3528_=_C3884 ,C3528_=_C3885 ,C3528_=_C3886 ,\nC3528_=_C3887 ,C3528_=_C3888 ,C3528_=_C3889 ,C3528_=_C3890 ,C3528_=_C3891 ,C3539_=_C3542 ,\nC3539_=_C3545 ,C3539_=_C3581 ,C3539_=_C3637 ,C3539_=_C3655 ,C3539_=_C3656 ,C3539_=_C3657 ,\nC3539_=_C3659 ,C3539_=_C3661 ,C3542_=_C3545 ,C3542_=_C3615 ,C3542_=_C3687 ,C3542_=_C3765 ,\nC3542_=_C3787 ,C3542_=_C3794 ,C3542_=_C3875 ,C3542_=_C3911 ,C3542_=_C3914 ,C3542_=_C3915 ,\nC3545_=_C3879 ,C3545_=_C3993 ,C3545_=_C4044 ,C3545_=_C4053 ,C3550_=_C3555 ,C3550_=_C3667 ,\nC3550_=_C3693 ,C3550_=_C3752 ,C3550_=_C3840 ,C3550_=_C3884 ,C3550_=_C3885 ,C3550_=_C3886 ,\nC3550_=_C3887 ,C3550_=_C3888 ,C3550_=_C3889 ,C3550_=_C3890 ,C3550_=_C3891 ,C3555_=_C3578 ,\nC3555_=_C3907 ,C3555_=_C4067 ,C3555_=_C4070 ,C3555_=_C4086 ,C3555_=_C4100 ,C3560_=_C3566 ,\nC3560_=_C3616 ,C3560_=_C3944 ,C3566_=_C3621 ,C3566_=_C3732 ,C3566_=_C3760 ,C3566_=_C4088 ,\nC3566_=_C4106 ,C3578_=_C3907 ,C3578_=_C4067 ,C3578_=_C4070 ,C3578_=_C4086 ,C3578_=_C4100 ,\nC3581_=_C3589 ,C3581_=_C3590 ,C3581_=_C3637 ,C3581_=_C3655 ,C3581_=_C3656 ,C3581_=_C3657 ,\nC3581_=_C3659 ,C3581_=_C3661 ,C3589_=_C3590 ,C3589_=_C3867 ,C3589_=_C4074 ,C3589_=_C4084 ,\nC3589_=_C4111 ,C3590_=_C3646 ,C3590_=_C3819 ,C3590_=_C3883 ,C3590_=_C3923 ,C3590_=_C4094 ,\nC3590_=_C4112 ,C3595_=_C3598 ,C3595_=_C3601 ,C3595_=_C3933 ,C3595_=_C3984 ,C3598_=_C3601 ,\nC3598_=_C4095 ,C3601_=_C3938 ,C3601_=_C4105 ,C3601_=_C4115 ,C3608_=_C3610 ,C3608_=_C3611 ,\nC3608_=_C3685 ,C3608_=_C3687 ,C3608_=_C3688 ,C3608_=_C3690 ,C3608_=_C3691 ,C3610_=_C3611 ,\nC3610_=_C3869 ,C3611_=_C3870 ,C3611_=_C3971 ,C3615_=_C3616 ,C3615_=_C3617 ,C3615_=_C3621 ,\nC3615_=_C3687 ,C3615_=_C3765 ,C3615_=_C3787 ,C3615_=_C3794 ,C3615_=_C3875 ,C3615_=_C3911 ,\nC3615_=_C3914 ,C3615_=_C3915 ,C3616_=_C3617 ,C3616_=_C3621 ,C3616_=_C3944 ,C3617_=_C3621 ,\nC3617_=_C3680 ,C3617_=_C3745 ,C3617_=_C3795 ,C3617_=_C3952 ,C3617_=_C3955 ,C3621_=_C3732 ,\nC3621_=_C3760 ,C3621_=_C4088 ,C3621_=_C4106 ,C3637_=_C3641 ,C3637_=_C3646 ,C3637_=_C3655 ,\nC3637_=_C3656 ,C3637_=_C3657 ,C3637_=_C3659 ,C3637_=_C3661 ,C3641_=_C3646 ,C3641_=_C3650 ,\nC3641_=_C3997 ,C3641_=_C4006 ,C3641_=_C4010 ,C3646_=_C3819 ,C3646_=_C3883 ,C3646_=_C3923 ,\nC3646_=_C4094 ,C3646_=_C4112 ,C3648_=_C3649 ,C3648_=_C3650 ,C3648_=_C3652 ,C3648_=_C3653 ,\nC3648_=_C3665 ,C3648_=_C3751 ,C3648_=_C3772 ,C3648_=_C3775 ,C3648_=_C3776 ,C3648_=_C3778 ,\nC3648_=_C3779 ,C3648_=_C3782 ,C3648_=_C3783 ,C3648_=_C3784 ,C3648_=_C3785 ,C3649_=_C3650 ,\nC3649_=_C3652 ,C3649_=_C3653 ,C3649_=_C3692 ,C3649_=_C3831 ,C3649_=_C3832 ,C3649_=_C3835 ,\nC3649_=_C3837 ,C3650_=_C3652 ,C3650_=_C3653 ,C3650_=_C3997 ,C3650_=_C4006 ,C3650_=_C4010 ,\nC3652_=_C3653 ,C3652_=_C3681 ,C3652_=_C3690 ,C3652_=_C3878 ,C3652_=_C4035 ,C3652_=_C4050 ,\nC3653_=_C3812 ,C3653_=_C3919 ,C3653_=_C4015 ,C3653_=_C4036 ,C3653_=_C4057 ,C3653_=_C4058 ,\nC3653_=_C4060 ,C3655_=_C3656 ,C3655_=_C3657 ,C3655_=_C3659 ,C3655_=_C3661 ,C3655_=_C3765 ,\nC3656_=_C3657 ,C3656_=_C3659 ,C3656_=_C3661 ,C3656_=_C3772 ,C3656_=_C3787 ,C3657_=_C3659 ,\nC3657_=_C3661 ,C3657_=_C3875 ,C3657_=_C3876 ,C3657_=_C3878 ,C3657_=_C3879 ,C3657_=_C3880 ,\nC3657_=_C3883 ,C3659_=_C3661 ,C3659_=_C3911 ,C3661_=_C4112 ,C3665_=_C3667 ,C3665_=_C3677 ,\nC3665_=_C3751 ,C3665_=_C3772 ,C3665_=_C3775 ,C3665_=_C3776 ,C3665_=_C3778 ,C3665_=_C3779 ,\nC3665_=_C3782 ,C3665_=_C3783 ,C3665_=_C3784 ,C3665_=_C3785 ,C3667_=_C3677 ,C3667_=_C3693 ,\nC3667_=_C3752 ,C3667_=_C3840 ,C3667_=_C3884 ,C3667_=_C3885 ,C3667_=_C3886 ,C3667_=_C3887 ,\nC3667_=_C3888 ,C3667_=_C3889 ,C3667_=_C3890 ,C3667_=_C3891 ,C3677_=_C3703 ,C3677_=_C3817 ,\nC3677_=_C3922 ,C3677_=_C3932 ,C3677_=_C3971 ,C3677_=_C4093 ,C3680_=_C3681 ,C3680_=_C3683 ,\nC3680_=_C3745 ,C3680_=_C3795 ,C3680_=_C3952 ,C3680_=_C3955 ,C3681_=_C3683 ,C3681_=_C3690 ,\nC3681_=_C3878 ,C3681_=_C4035 ,C3681_=_C4050 ,C3683_=_C4068 ,C3685_=_C3687 ,C3685_=_C3688 ,\nC3685_=_C3690 ,C3685_=_C3691 ,C3685_=_C3806 ,C3685_=_C3868 ,C3685_=_C3869 ,C3685_=_C3870 ,\nC3685_=_C3872 ,C3687_=_C3688 ,C3687_=_C3690 ,C3687_=_C3691 ,C3687_=_C3765 ,C3687_=_C3787 ,\nC3687_=_C3794 ,C3687_=_C3875 ,C3687_=_C3911 ,C3687_=_C3914 ,C3687_=_C3915 ,C3688_=_C3690 ,\nC3688_=_C3691 ,C3688_=_C3876 ,C3688_=_C3918 ,C3688_=_C3925 ,C3688_=_C3966 ,C3690_=_C3691 ,\nC3690_=_C3878 ,C3690_=_C4035 ,C3690_=_C4050 ,C3691_=_C3710 ,C3691_=_C3716 ,C3691_=_C3826 ,\nC3691_=_C3880 ,C3691_=_C3994 ,C3691_=_C4024 ,C3691_=_C4029 ,C3691_=_C4045 ,C3692_=_C3693 ,\nC3692_=_C3703 ,C3692_=_C3831 ,C3692_=_C3832 ,C3692_=_C3835 ,C3692_=_C3837 ,C3693_=_C3703 ,\nC3693_=_C3752 ,C3693_=_C3840 ,C3693_=_C3884 ,C3693_=_C3885 ,C3693_=_C3886 ,C3693_=_C3887 ,\nC3693_=_C3888 ,C3693_=_C3889 ,C3693_=_C3890 ,C3693_=_C3891 ,C3703_=_C3817 ,C3703_=_C3922 ,\nC3703_=_C3932 ,C3703_=_C3971 ,C3703_=_C4093 ,C3710_=_C3712 ,C3710_=_C3716 ,C3710_=_C3826 ,\nC3710_=_C3880 ,C3710_=_C3994 ,C3710_=_C4024 ,C3710_=_C4029 ,C3710_=_C4045 ,C3712_=_C3828 ,\nC3712_=_C3996 ,C3712_=_C4021 ,C3712_=_C4027 ,C3712_=_C4034 ,C3712_=_C4047 ,C3712_=_C4081 ,\nC3712_=_C4099 ,C3712_=_C4116 ,C3712_=_C4118 ,C3716_=_C3826 ,C3716_=_C3880 ,C3716_=_C3994 ,\nC3716_=_C4024 ,C3716_=_C4029 ,C3716_=_C4045 ,C3732_=_C3760 ,C3732_=_C4088 ,C3732_=_C4106 ,\nC3745_=_C3795 ,C3745_=_C3952 ,C3745_=_C3955 ,C3751_=_C3752 ,C3751_=_C3760 ,C3751_=_C3772 ,\nC3751_=_C3775 ,C3751_=_C3776 ,C3751_=_C3778 ,C3751_=_C3779 ,C3751_=_C3782 ,C3751_=_C3783 ,\nC3751_=_C3784 ,C3751_=_C3785 ,C3752_=_C3760 ,C3752_=_C3840 ,C3752_=_C3884 ,C3752_=_C3885 ,\nC3752_=_C3886 ,C3752_=_C3887 ,C3752_=_C3888 ,C3752_=_C3889 ,C3752_=_C3890 ,C3752_=_C3891 ,\nC3760_=_C4088 ,C3760_=_C4106 ,C3765_=_C3787 ,C3765_=_C3794 ,C3765_=_C3875 ,C3765_=_C3911 ,\nC3765_=_C3914 ,C3765_=_C3915 ,C3772_=_C3775 ,C3772_=_C3776 ,C3772_=_C3778 ,C3772_=_C3779 ,\nC3772_=_C3782 ,C3772_=_C3783 ,C3772_=_C3784 ,C3772_=_C3785 ,C3772_=_C3787 ,C3775_=_C3776 ,\nC3775_=_C3778 ,C3775_=_C3779 ,C3775_=_C3782 ,C3775_=_C3783 ,C3775_=_C3784 ,C3775_=_C3785 ,\nC3775_=_C3933 ,C3775_=_C3938 ,C3776_=_C3778 ,C3776_=_C3779 ,C3776_=_C3782 ,C3776_=_C3783 ,\nC3776_=_C3784 ,C3776_=_C3785 ,C3776_=_C3884 ,C3776_=_C3997 ,C3778_=_C3779 ,C3778_=_C3782 ,\nC3778_=_C3783 ,C3778_=_C3784 ,C3778_=_C3785 ,C3779_=_C3782 ,C3779_=_C3783 ,C3779_=_C3784 ,\nC3779_=_C3785 ,C3779_=_C3831 ,C3779_=_C4006 ,C3779_=_C4035 ,C3779_=_C4036 ,C3782_=_C3783 ,\nC3782_=_C3784 ,C3782_=_C3785 ,C3782_=_C3886 ,C3782_=_C4081 ,C3783_=_C3784 ,C3783_=_C3785 ,\nC3783_=_C3888 ,C3783_=_C4100 ,C3784_=_C3785 ,C3784_=_C3891 ,C3787_=_C3794 ,C3787_=_C3875 ,\nC3787_=_C3911 ,C3787_=_C3914 ,C3787_=_C3915 ,C3794_=_C3795 ,C3794_=_C3875 ,C3794_=_C3911 ,\nC3794_=_C3914 ,C3794_=_C3915 ,C3795_=_C3952 ,C3795_=_C3955 ,C3806_=_C3812 ,C3806_=_C3817 ,\nC3806_=_C3819 ,C3806_=_C3868 ,C3806_=_C3869 ,C3806_=_C3870 ,C3806_=_C3872 ,C3812_=_C3817 ,\nC3812_=_C3819 ,C3812_=_C3919 ,C3812_=_C4015 ,C3812_=_C4036 ,C3812_=_C4057 ,C3812_=_C4058 ,\nC3812_=_C4060 ,C3817_=_C3819 ,C3817_=_C3922 ,C3817_=_C3932 ,C3817_=_C3971 ,C3817_=_C4093 ,\nC3819_=_C3883 ,C3819_=_C3923 ,C3819_=_C4094 ,C3819_=_C4112 ,C3826_=_C3828 ,C3826_=_C3880 ,\nC3826_=_C3994 ,C3826_=_C4024 ,C3826_=_C4029 ,C3826_=_C4045 ,C3828_=_C3996 ,C3828_=_C4021 ,\nC3828_=_C4027 ,C3828_=_C4034 ,C3828_=_C4047 ,C3828_=_C4081 ,C3828_=_C4099 ,C3828_=_C4116 ,\nC3828_=_C4118 ,C3831_=_C3832 ,C3831_=_C3835 ,C3831_=_C3837 ,C3831_=_C4006 ,C3831_=_C4035 ,\nC3831_=_C4036 ,C3832_=_C3835 ,C3832_=_C3837 ,C3832_=_C3885 ,C3835_=_C3837 ,C3835_=_C3887 ,\nC3835_=_C3914 ,C3837_=_C3890 ,C3837_=_C3944 ,C3837_=_C3952 ,C3837_=_C4010 ,C3837_=_C4095 ,\nC3837_=_C4106 ,C3840_=_C3847 ,C3840_=_C3884 ,C3840_=_C3885 ,C3840_=_C3886 ,C3840_=_C3887 ,\nC3840_=_C3888 ,C3840_=_C3889 ,C3840_=_C3890 ,C3840_=_C3891 ,C3847_=_C3929 ,C3847_=_C4005 ,\nC3847_=_C4075 ,C3847_=_C4108 ,C3867_=_C4074 ,C3867_=_C4084 ,C3867_=_C4111 ,C3868_=_C3869 ,\nC3868_=_C3870 ,C3868_=_C3872 ,C3868_=_C3918 ,C3868_=_C3919 ,C3868_=_C3922 ,C3868_=_C3923 ,\nC3869_=_C3870 ,C3869_=_C3872 ,C3870_=_C3872 ,C3870_=_C3971 ,C3872_=_C4057 ,C3872_=_C4093 ,\nC3872_=_C4094 ,C3875_=_C3876 ,C3875_=_C3878 ,C3875_=_C3879 ,C3875_=_C3880 ,C3875_=_C3883 ,\nC3875_=_C3911 ,C3875_=_C3914 ,C3875_=_C3915 ,C3876_=_C3878 ,C3876_=_C3879 ,C3876_=_C3880 ,\nC3876_=_C3883 ,C3876_=_C3918 ,C3876_=_C3925 ,C3876_=_C3966 ,C3878_=_C3879 ,C3878_=_C3880 ,\nC3878_=_C3883 ,C3878_=_C4035 ,C3878_=_C4050 ,C3879_=_C3880 ,C3879_=_C3883 ,C3879_=_C3993 ,\nC3879_=_C4044 ,C3879_=_C4053 ,C3880_=_C3883 ,C3880_=_C3994 ,C3880_=_C4024 ,C3880_=_C4029 ,\nC3880_=_C4045 ,C3883_=_C3923 ,C3883_=_C4094 ,C3883_=_C4112 ,C3884_=_C3885 ,C3884_=_C3886</w:t>
      </w:r>
    </w:p>
    <w:p>
      <w:pPr>
        <w:pStyle w:val="PreformattedText"/>
        <w:bidi w:val="0"/>
        <w:spacing w:before="0" w:after="0"/>
        <w:jc w:val="left"/>
        <w:rPr/>
      </w:pPr>
      <w:r>
        <w:rPr/>
        <w:t xml:space="preserve"> </w:t>
      </w:r>
      <w:r>
        <w:rPr/>
        <w:t>,\nC3884_=_C3887 ,C3884_=_C3888 ,C3884_=_C3889 ,C3884_=_C3890 ,C3884_=_C3891 ,C3884_=_C3997 ,\nC3885_=_C3886 ,C3885_=_C3887 ,C3885_=_C3888 ,C3885_=_C3889 ,C3885_=_C3890 ,C3885_=_C3891 ,\nC3886_=_C3887 ,C3886_=_C3888 ,C3886_=_C3889 ,C3886_=_C3890 ,C3886_=_C3891 ,C3886_=_C4081 ,\nC3887_=_C3888 ,C3887_=_C3889 ,C3887_=_C3890 ,C3887_=_C3891 ,C3887_=_C3914 ,C3888_=_C3889 ,\nC3888_=_C3890 ,C3888_=_C3891 ,C3888_=_C4100 ,C3889_=_C3890 ,C3889_=_C3891 ,C3889_=_C3915 ,\nC3890_=_C3891 ,C3890_=_C3944 ,C3890_=_C3952 ,C3890_=_C4010 ,C3890_=_C4095 ,C3890_=_C4106 ,\nC3907_=_C4067 ,C3907_=_C4070 ,C3907_=_C4086 ,C3907_=_C4100 ,C3911_=_C3914 ,C3911_=_C3915 ,\nC3914_=_C3915 ,C3918_=_C3919 ,C3918_=_C3922 ,C3918_=_C3923 ,C3918_=_C3925 ,C3918_=_C3966 ,\nC3919_=_C3922 ,C3919_=_C3923 ,C3919_=_C4015 ,C3919_=_C4036 ,C3919_=_C4057 ,C3919_=_C4058 ,\nC3919_=_C4060 ,C3922_=_C3923 ,C3922_=_C3932 ,C3922_=_C3971 ,C3922_=_C4093 ,C3923_=_C4094 ,\nC3923_=_C4112 ,C3925_=_C3929 ,C3925_=_C3966 ,C3929_=_C4005 ,C3929_=_C4075 ,C3929_=_C4108 ,\nC3932_=_C3971 ,C3932_=_C4093 ,C3933_=_C3938 ,C3933_=_C3984 ,C3938_=_C4105 ,C3938_=_C4115 ,\nC3944_=_C3952 ,C3944_=_C4010 ,C3944_=_C4095 ,C3944_=_C4106 ,C3952_=_C3955 ,C3952_=_C4010 ,\nC3952_=_C4095 ,C3952_=_C4106 ,C3966_=_C4108 ,C3971_=_C4093 ,C3984_=_C4105 ,C3993_=_C3994 ,\nC3993_=_C3996 ,C3993_=_C4044 ,C3993_=_C4053 ,C3994_=_C3996 ,C3994_=_C4024 ,C3994_=_C4029 ,\nC3994_=_C4045 ,C3996_=_C4021 ,C3996_=_C4027 ,C3996_=_C4034 ,C3996_=_C4047 ,C3996_=_C4081 ,\nC3996_=_C4099 ,C3996_=_C4116 ,C3996_=_C4118 ,C3997_=_C4006 ,C3997_=_C4010 ,C4005_=_C4075 ,\nC4005_=_C4108 ,C4006_=_C4010 ,C4006_=_C4035 ,C4006_=_C4036 ,C4010_=_C4095 ,C4010_=_C4106 ,\nC4015_=_C4021 ,C4015_=_C4036 ,C4015_=_C4057 ,C4015_=_C4058 ,C4015_=_C4060 ,C4021_=_C4027 ,\nC4021_=_C4034 ,C4021_=_C4047 ,C4021_=_C4081 ,C4021_=_C4099 ,C4021_=_C4116 ,C4021_=_C4118 ,\nC4024_=_C4027 ,C4024_=_C4029 ,C4024_=_C4045 ,C4027_=_C4034 ,C4027_=_C4047 ,C4027_=_C4081 ,\nC4027_=_C4099 ,C4027_=_C4116 ,C4027_=_C4118 ,C4029_=_C4034 ,C4029_=_C4045 ,C4034_=_C4047 ,\nC4034_=_C4081 ,C4034_=_C4099 ,C4034_=_C4116 ,C4034_=_C4118 ,C4035_=_C4036 ,C4035_=_C4050 ,\nC4036_=_C4057 ,C4036_=_C4058 ,C4036_=_C4060 ,C4044_=_C4045 ,C4044_=_C4047 ,C4044_=_C4053 ,\nC4045_=_C4047 ,C4047_=_C4081 ,C4047_=_C4099 ,C4047_=_C4116 ,C4047_=_C4118 ,C4050_=_C4067 ,\nC4050_=_C4068 ,C4057_=_C4058 ,C4057_=_C4060 ,C4057_=_C4093 ,C4057_=_C4094 ,C4058_=_C4060 ,\nC4058_=_C4099 ,C4060_=_C4118 ,C4067_=_C4068 ,C4067_=_C4070 ,C4067_=_C4086 ,C4067_=_C4100 ,\nC4070_=_C4086 ,C4070_=_C4100 ,C4074_=_C4075 ,C4074_=_C4084 ,C4074_=_C4111 ,C4075_=_C4108 ,\nC4081_=_C4099 ,C4081_=_C4116 ,C4081_=_C4118 ,C4084_=_C4111 ,C4086_=_C4088 ,C4086_=_C4100 ,\nC4088_=_C4106 ,C4093_=_C4094 ,C4094_=_C4112 ,C4095_=_C4106 ,C4099_=_C4116 ,C4099_=_C4118 ,\nC4105_=_C4115 ,C4115_=_C4116 ,C4116_=_C4118 ,"];67[shape=box, label="id:67 level: 2\n695: C15 C21 C23 C43 C49 \nC66 C67 C72 C102 C121 C123 \nC128 C148 C153 C166 C173 C190 \nC196 C206 C210 C216 C225 C229 \nC230 C231 C247 C250 C254 C255 \nC256 C304 C306 C310 C311 C312 \nC318 C335 C349 C354 C355 C356 \nC358 C363 C375 C377 C382 C383 \nC387 C393 C394 C397 C408 C436 \nC518 C530 C532 C542 C543 C545 \nC565 C574 C575 C581 C628 C674 \nC692 C709 C717 C724 C733 C742 \nC747 C756 C761 C808 C814 C815 \nC817 C818 C820 C821 C822 C823 \nC824 C827 C828 C829 C831 C832 \nC834 C835 C836 C837 C838 C839 \nC840 C842 C846 C854 C856 C859 \nC868 C874 C875 C884 C897 C901 \nC907 C986 C1015 C1033 C1041 C1045 \nC1066 C1078 C1087 C1088 C1092 C1111 \nC1121 C1129 C1131 C1137 C1140 C1181 \nC1203 C1207 C1215 C1220 C1228 C1238 \nC1240 C1241 C1245 C1257 C1262 C1270 \nC1277 C1341 C1343 C1358 C1359 C1361 \nC1380 C1381 C1382 C1408 C1411 C1438 \nC1445 C1446 C1463 C1471 C1492 C1493 \nC1494 C1495 C1496 C1497 C1498 C1499 \nC1500 C1501 C1502 C1505 C1506 C1507 \nC1508 C1509 C1511 C1512 C1513 C1514 \nC1515 C1516 C1517 C1524 C1530 C1531 \nC1535 C1549 C1550 C1552 C1567 C1568 \nC1571 C1572 C1573 C1574 C1575 C1578 \nC1579 C1581 C1582 C1583 C1585 C1612 \nC1613 C1619 C1621 C1623 C1630 C1637 \nC1647 C1695 C1696 C1697 C1698 C1699 \nC1701 C1702 C1703 C1704 C1705 C1706 \nC1707 C1709 C1710 C1711 C1712 C1713 \nC1714 C1715 C1716 C1717 C1718 C1723 \nC1727 C1729 C1731 C1741 C1774 C1787 \nC1789 C1799 C1807 C1808 C1816 C1824 \nC1827 C1838 C1839 C1841 C1859 C1868 \nC1869 C1870 C1880 C1900 C1915 C1916 \nC1917 C1918 C1920 C1922 C1923 C1924 \nC1925 C1926 C1927 C1928 C1929 C1930 \nC1931 C1932 C1934 C1936 C1937 C1948 \nC1957 C1958 C1959 C1960 C1961 C1964 \nC1965 C1966 C1967 C1968 C1969 C1970 \nC1971 C1972 C1973 C1974 C1975 C1977 \nC1982 C1984 C1986 C1988 C1989 C1990 \nC1991 C2015 C2016 C2026 C2035 C2036 \nC2043 C2063 C2075 C2099 C2113 C2114 \nC2123 C2145 C2146 C2147 C2148 C2149 \nC2150 C2151 C2152 C2154 C2155 C2156 \nC2157 C2159 C2160 C2161 C2162 C2163 \nC2164 C2182 C2183 C2184 C2185 C2186 \nC2187 C2188 C2189 C2191 C2192 C2193 \nC2194 C2195 C2196 C2209 C2217 C2219 \nC2222 C2231 C2243 C2249 C2250 C2251 \nC2252 C2253 C2254 C2255 C2259 C2262 \nC2263 C2264 C2266 C2267 C2270 C2272 \nC2278 C2280 C2315 C2326 C2327 C2329 \nC2330 C2331 C2333 C2335 C2336 C2338 \nC2339 C2340 C2341 C2342 C2343 C2344 \nC2345 C2346 C2347 C2349 C2351 C2353 \nC2354 C2357 C2358 C2362 C2371 C2372 \nC2379 C2380 C2381 C2385 C2391 C2394 \nC2395 C2402 C2418 C2471 C2501 C2502 \nC2505 C2538 C2551 C2567 C2572 C2574 \nC2577 C2584 C2586 C2591 C2594 C2606 \nC2608 C2610 C2616 C2617 C2624 C2645 \nC2691 C2694 C2696 C2698 C2700 C2701 \nC2706 C2708 C2712 C2718 C2720 C2729 \nC2733 C2747 C2761 C2770 C2776 C2779 \nC2784 C2787 C2789 C2796 C2809 C2820 \nC2821 C2822 C2823 C2824 C2825 C2826 \nC2827 C2828 C2829 C2830 C2831 C2832 \nC2834 C2842 C2867 C2869 C2870 C2871 \nC2873 C2877 C2878 C2879 C2880 C2881 \nC2882 C2883 C2885 C2891 C2896 C2899 \nC2902 C2909 C2910 C2927 C2975 C3026 \nC3042 C3053 C3055 C3056 C3065 C3068 \nC3077 C3079 C3080 C3081 C3082 C3083 \nC3085 C3086 C3087 C3090 C3091 C3096 \nC3097 C3101 C3108 C3125 C3136 C3148 \nC3151 C3152 C3154 C3156 C3158 C3159 \nC3162 C3164 C3165 C3166 C3167 C3168 \nC3169 C3171 C3172 C3173 C3174 C3175 \nC3176 C3178 C3179 C3180 C3181 C3182 \nC3184 C3186 C3187 C3188 C3189 C3200 \nC3231 C3233 C3247 C3248 C3249 C3250 \nC3251 C3252 C3253 C3254 C3255 C3256 \nC3258 C3261 C3267 C3268 C3277 C3282 \nC3287 C3288 C3293 C3319 C3321 C3334 \nC3337 C3341 C3347 C3349 C3364 C3365 \nC3377 C3414 C3420 C3421 C3422 C3426 \nC3427 C3428 C3429 C3430 C3431 C3432 \nC3433 C3434 C3435 C3437 C3449 C3476 \nC3477 C3478 C3479 C3480 C3482 C3483 \nC3484 C3485 C3486 C3487 C3490 C3491 \nC3492 C3493 C3506 C3507 C3508 C3510 \nC3511 C3534 C3535 C3546 C3547 C3548 \nC3549 C3550 C3551 C3553 C3554 C3555 \nC3556 C3569 C3570 C3571 C3572 C3579 \nC3580 C3593 C3595 C3596 C3598 C3599 \nC3601 C3602 C3603 C3604 C3605 C3606 \nC3610 C3624 C3625 C3626 C3627 C3628 \nC3629 C3631 C3632 C3634 C3637 C3638 \nC3640 C3641 C3642 C3645 C3646 C3673 \nC3675 C3695 C3700 C3731 C3754 C3756 \nC3757 C3758 C3782 C3783 C3789 C3814 \nC3848 C3853 C3861 C3869 C3886 C3888 \nC3900 C3902 C3917 C3931 C3939 C3956 \nC3957 C3960 C3961 C3963 C3999 C4001 \nC4004 C4016 C4031 C4039 C4042 C4065 \nC4066 C4077 C4079 C4080 C4081 C4086 \nC4088 C4100 C4101 C4102 C4115 C4116 \n8768: C15_=_C21( C15 C21 ) C15_=_C23( C15 C23 ) C15_=_C225( C15 C225 ) C15_=_C247( C15 C247 ) C15_=_C304( C15 C304 ) \nC15_=_C349( C15 C349 ) C15_=_C387( C15 C387 ) C15_=_C532( C15 C532 ) C15_=_C846( C15 C846 ) C15_=_C1567( C15 C1567 ) C15_=_C1568( C15 C1568 ) \nC15_=_C1571( C15 C1571 ) C15_=_C1572( C15 C1572 ) C15_=_C1573( C15 C1573 ) C15_=_C1574( C15 C1574 ) C15_=_C1575( C15 C1575 ) C15_=_C1578( C15 C1578 ) \nC15_=_C1579( C15 C1579 ) C15_=_C1581( C15 C1581 ) C15_=_C1582( C15 C1582 ) C15_=_C1583( C15 C1583 ) C15_=_C1585( C15 C1585 ) C21_=_C23( C21 C23 ) \nC21_=_C230( C21 C230 ) C21_=_C255( C21 C255 ) C21_=_C310( C21 C310 ) C21_=_C355( C21 C355 ) C21_=_C393( C21 C393 ) C21_=_C1438( C21 C1438 ) \nC21_=_C1880( C21 C1880 ) C21_=_C1988( C21 C1988 ) C21_=_C2222( C21 C2222 ) C21_=_C2577( C21 C2577 ) C21_=_C2747( C21 C2747 ) C21_=_C2842( C21 C2842 ) \nC21_=_C3287( C21 C3287 ) C21_=_C3319( C21 C3319 ) C21_=_C3491( C21 C3491 ) C21_=_C3506( C21 C3506 ) C21_=_C3507( C21 C3507 ) C21_=_C3508( C21 C3508 ) \nC21_=_C3510( C21 C3510 ) C21_=_C3511( C21 C3511 ) C23_=_C49( C23 C49 ) C23_=_C72( C23 C72 ) C23_=_C128( C23 C128 ) C23_=_C173( C23 C173 ) \nC23_=_C210( C23 C210 ) C23_=_C231( C23 C231 ) C23_=_C256( C23 C256 ) C23_=_C311( C23 C311 ) C23_=_C356( C23 C356 ) C23_=_C382( C23 C382 ) \nC23_=_C394( C23 C394 ) C23_=_C581( C23 C581 ) C23_=_C1092( C23 C1092 ) C23_=_C1535( C23 C1535 ) C23_=_C1630( C23 C1630 ) C23_=_C2385( C23 C2385 ) \nC23_=_C3267( C23 C3267 ) C23_=_C3293( C23 C3293 ) C23_=_C3610( C23 C3610 ) C23_=_C3789( C23 C3789 ) C23_=_C3848( C23 C3848 ) C23_=_C3869( C23 C3869 ) \nC23_=_C3939( C23 C3939 ) C43_=_C49( C43 C49 ) C43_=_C67( C43 C67 ) C43_=_C121( C43 C121 ) C43_=_C166( C43 C166 ) C43_=_C206( C43 C206 ) \nC43_=_C377( C43 C377 ) C43_=_C1984( C43 C1984 ) C43_=_C2255( C43 C2255 ) C43_=_C2691( C43 C2691 ) C43_=_C3156( C43 C3156 ) C43_=_C3158( C43 C3158 ) \nC43_=_C3159( C43 C3159 ) C43_=_C3162( C43 C3162 ) C43_=_C3164( C43 C3164 ) C43_=_C3165( C43 C3165 ) C43_=_C3166( C43 C3166 ) C43_=_C3167( C43 C3167 ) \nC43_=_C3168( C43 C3168 ) C43_=_C3169( C43 C3169 ) C43_=_C3171( C43 C3171 ) C43_=_C3172( C43 C3172 ) C43_=_C3173( C43 C3173 ) C43_=_C3174( C43 C3174 ) \nC43_=_C3175( C43 C3175 ) C49_=_C72( C49 C72 ) C49_=_C128( C49 C128 ) C49_=_C173( C49 C173 ) C49_=_C210( C49 C210 ) C49_=_C231( C49 C231 ) \nC49_=_C256( C49 C256 ) C49_=_C311( C49 C311 ) C49_=_C356( C49 C356 ) C49_=_C382( C49 C382 ) C49_=_C394( C49 C394 ) C49_=_C581( C49 C581 ) \nC49_=_C1092( C49 C1092 ) C49_=_C1535( C49 C1535 ) C49_=_C1630( C49 C1630 ) C49_=_C2385( C49 C2385 ) C49_=_C3267( C49 C3267 ) C49_=_C3293( C49 C3293 ) \nC49_=_C3610( C49 C3610 ) C49_=_C3789( C49 C3789 ) C49_=_C3848( C49 C3848 ) C49_=_C3869( C49 C3869 ) C49_=_C3939( C49 C3939 ) C66_=_C67( C66 C67 ) \nC66_=_C72(</w:t>
      </w:r>
    </w:p>
    <w:p>
      <w:pPr>
        <w:pStyle w:val="PreformattedText"/>
        <w:bidi w:val="0"/>
        <w:spacing w:before="0" w:after="0"/>
        <w:jc w:val="left"/>
        <w:rPr/>
      </w:pPr>
      <w:r>
        <w:rPr/>
        <w:t xml:space="preserve"> </w:t>
      </w:r>
      <w:r>
        <w:rPr/>
        <w:t>C66 C72 ) C66_=_C190( C66 C190 ) C66_=_C250( C66 C250 ) C66_=_C306( C66 C306 ) C66_=_C318( C66 C318 ) C66_=_C363( C66 C363 ) \nC66_=_C375( C66 C375 ) C66_=_C1361( C66 C1361 ) C66_=_C1382( C66 C1382 ) C66_=_C1637( C66 C1637 ) C66_=_C1870( C66 C1870 ) C66_=_C2182( C66 C2182 ) \nC66_=_C2183( C66 C2183 ) C66_=_C2184( C66 C2184 ) C66_=_C2185( C66 C2185 ) C66_=_C2186( C66 C2186 ) C66_=_C2187( C66 C2187 ) C66_=_C2188( C66 C2188 ) \nC66_=_C2189( C66 C2189 ) C66_=_C2191( C66 C2191 ) C66_=_C2192( C66 C2192 ) C66_=_C2193( C66 C2193 ) C66_=_C2194( C66 C2194 ) C66_=_C2195( C66 C2195 ) \nC66_=_C2196( C66 C2196 ) C67_=_C72( C67 C72 ) C67_=_C121( C67 C121 ) C67_=_C166( C67 C166 ) C67_=_C206( C67 C206 ) C67_=_C377( C67 C377 ) \nC67_=_C1984( C67 C1984 ) C67_=_C2255( C67 C2255 ) C67_=_C2691( C67 C2691 ) C67_=_C3156( C67 C3156 ) C67_=_C3158( C67 C3158 ) C67_=_C3159( C67 C3159 ) \nC67_=_C3162( C67 C3162 ) C67_=_C3164( C67 C3164 ) C67_=_C3165( C67 C3165 ) C67_=_C3166( C67 C3166 ) C67_=_C3167( C67 C3167 ) C67_=_C3168( C67 C3168 ) \nC67_=_C3169( C67 C3169 ) C67_=_C3171( C67 C3171 ) C67_=_C3172( C67 C3172 ) C67_=_C3173( C67 C3173 ) C67_=_C3174( C67 C3174 ) C67_=_C3175( C67 C3175 ) \nC72_=_C128( C72 C128 ) C72_=_C173( C72 C173 ) C72_=_C210( C72 C210 ) C72_=_C231( C72 C231 ) C72_=_C256( C72 C256 ) C72_=_C311( C72 C311 ) \nC72_=_C356( C72 C356 ) C72_=_C382( C72 C382 ) C72_=_C394( C72 C394 ) C72_=_C581( C72 C581 ) C72_=_C1092( C72 C1092 ) C72_=_C1535( C72 C1535 ) \nC72_=_C1630( C72 C1630 ) C72_=_C2385( C72 C2385 ) C72_=_C3267( C72 C3267 ) C72_=_C3293( C72 C3293 ) C72_=_C3610( C72 C3610 ) C72_=_C3789( C72 C3789 ) \nC72_=_C3848( C72 C3848 ) C72_=_C3869( C72 C3869 ) C72_=_C3939( C72 C3939 ) C102_=_C153( C102 C153 ) C102_=_C196( C102 C196 ) C102_=_C216( C102 C216 ) \nC102_=_C312( C102 C312 ) C102_=_C358( C102 C358 ) C102_=_C383( C102 C383 ) C102_=_C397( C102 C397 ) C102_=_C897( C102 C897 ) C102_=_C1140( C102 C1140 ) \nC102_=_C1807( C102 C1807 ) C102_=_C2043( C102 C2043 ) C102_=_C2270( C102 C2270 ) C102_=_C2372( C102 C2372 ) C102_=_C2789( C102 C2789 ) C102_=_C3101( C102 C3101 ) \nC102_=_C3154( C102 C3154 ) C102_=_C3337( C102 C3337 ) C102_=_C3365( C102 C3365 ) C102_=_C3853( C102 C3853 ) C102_=_C4080( C102 C4080 ) C102_=_C4115( C102 C4115 ) \nC102_=_C4116( C102 C4116 ) C121_=_C123( C121 C123 ) C121_=_C128( C121 C128 ) C121_=_C166( C121 C166 ) C121_=_C206( C121 C206 ) C121_=_C377( C121 C377 ) \nC121_=_C1984( C121 C1984 ) C121_=_C2255( C121 C2255 ) C121_=_C2691( C121 C2691 ) C121_=_C3156( C121 C3156 ) C121_=_C3158( C121 C3158 ) C121_=_C3159( C121 C3159 ) \nC121_=_C3162( C121 C3162 ) C121_=_C3164( C121 C3164 ) C121_=_C3165( C121 C3165 ) C121_=_C3166( C121 C3166 ) C121_=_C3167( C121 C3167 ) C121_=_C3168( C121 C3168 ) \nC121_=_C3169( C121 C3169 ) C121_=_C3171( C121 C3171 ) C121_=_C3172( C121 C3172 ) C121_=_C3173( C121 C3173 ) C121_=_C3174( C121 C3174 ) C121_=_C3175( C121 C3175 ) \nC123_=_C128( C123 C128 ) C123_=_C148( C123 C148 ) C123_=_C229( C123 C229 ) C123_=_C254( C123 C254 ) C123_=_C335( C123 C335 ) C123_=_C354( C123 C354 ) \nC123_=_C1839( C123 C1839 ) C123_=_C1986( C123 C1986 ) C123_=_C2471( C123 C2471 ) C123_=_C2694( C123 C2694 ) C123_=_C3065( C123 C3065 ) C123_=_C3421( C123 C3421 ) \nC123_=_C3422( C123 C3422 ) C123_=_C3426( C123 C3426 ) C123_=_C3427( C123 C3427 ) C123_=_C3428( C123 C3428 ) C123_=_C3429( C123 C3429 ) C123_=_C3430( C123 C3430 ) \nC123_=_C3431( C123 C3431 ) C123_=_C3432( C123 C3432 ) C123_=_C3433( C123 C3433 ) C123_=_C3434( C123 C3434 ) C123_=_C3435( C123 C3435 ) C128_=_C173( C128 C173 ) \nC128_=_C210( C128 C210 ) C128_=_C231( C128 C231 ) C128_=_C256( C128 C256 ) C128_=_C311( C128 C311 ) C128_=_C356( C128 C356 ) C128_=_C382( C128 C382 ) \nC128_=_C394( C128 C394 ) C128_=_C581( C128 C581 ) C128_=_C1092( C128 C1092 ) C128_=_C1535( C128 C1535 ) C128_=_C1630( C128 C1630 ) C128_=_C2385( C128 C2385 ) \nC128_=_C3267( C128 C3267 ) C128_=_C3293( C128 C3293 ) C128_=_C3610( C128 C3610 ) C128_=_C3789( C128 C3789 ) C128_=_C3848( C128 C3848 ) C128_=_C3869( C128 C3869 ) \nC128_=_C3939( C128 C3939 ) C148_=_C153( C148 C153 ) C148_=_C229( C148 C229 ) C148_=_C254( C148 C254 ) C148_=_C335( C148 C335 ) C148_=_C354( C148 C354 ) \nC148_=_C1839( C148 C1839 ) C148_=_C1986( C148 C1986 ) C148_=_C2471( C148 C2471 ) C148_=_C2694( C148 C2694 ) C148_=_C3065( C148 C3065 ) C148_=_C3421( C148 C3421 ) \nC148_=_C3422( C148 C3422 ) C148_=_C3426( C148 C3426 ) C148_=_C3427( C148 C3427 ) C148_=_C3428( C148 C3428 ) C148_=_C3429( C148 C3429 ) C148_=_C3430( C148 C3430 ) \nC148_=_C3431( C148 C3431 ) C148_=_C3432( C148 C3432 ) C148_=_C3433( C148 C3433 ) C148_=_C3434( C148 C3434 ) C148_=_C3435( C148 C3435 ) C153_=_C196( C153 C196 ) \nC153_=_C216( C153 C216 ) C153_=_C312( C153 C312 ) C153_=_C358( C153 C358 ) C153_=_C383( C153 C383 ) C153_=_C397( C153 C397 ) C153_=_C897( C153 C897 ) \nC153_=_C1140( C153 C1140 ) C153_=_C1807( C153 C1807 ) C153_=_C2043( C153 C2043 ) C153_=_C2270( C153 C2270 ) C153_=_C2372( C153 C2372 ) C153_=_C2789( C153 C2789 ) \nC153_=_C3101( C153 C3101 ) C153_=_C3154( C153 C3154 ) C153_=_C3337( C153 C3337 ) C153_=_C3365( C153 C3365 ) C153_=_C3853( C153 C3853 ) C153_=_C4080( C153 C4080 ) \nC153_=_C4115( C153 C4115 ) C153_=_C4116( C153 C4116 ) C166_=_C173( C166 C173 ) C166_=_C206( C166 C206 ) C166_=_C377( C166 C377 ) C166_=_C1984( C166 C1984 ) \nC166_=_C2255( C166 C2255 ) C166_=_C2691( C166 C2691 ) C166_=_C3156( C166 C3156 ) C166_=_C3158( C166 C3158 ) C166_=_C3159( C166 C3159 ) C166_=_C3162( C166 C3162 ) \nC166_=_C3164( C166 C3164 ) C166_=_C3165( C166 C3165 ) C166_=_C3166( C166 C3166 ) C166_=_C3167( C166 C3167 ) C166_=_C3168( C166 C3168 ) C166_=_C3169( C166 C3169 ) \nC166_=_C3171( C166 C3171 ) C166_=_C3172( C166 C3172 ) C166_=_C3173( C166 C3173 ) C166_=_C3174( C166 C3174 ) C166_=_C3175( C166 C3175 ) C173_=_C210( C173 C210 ) \nC173_=_C231( C173 C231 ) C173_=_C256( C173 C256 ) C173_=_C311( C173 C311 ) C173_=_C356( C173 C356 ) C173_=_C382( C173 C382 ) C173_=_C394( C173 C394 ) \nC173_=_C581( C173 C581 ) C173_=_C1092( C173 C1092 ) C173_=_C1535( C173 C1535 ) C173_=_C1630( C173 C1630 ) C173_=_C2385( C173 C2385 ) C173_=_C3267( C173 C3267 ) \nC173_=_C3293( C173 C3293 ) C173_=_C3610( C173 C3610 ) C173_=_C3789( C173 C3789 ) C173_=_C3848( C173 C3848 ) C173_=_C3869( C173 C3869 ) C173_=_C3939( C173 C3939 ) \nC190_=_C196( C190 C196 ) C190_=_C250( C190 C250 ) C190_=_C306( C190 C306 ) C190_=_C318( C190 C318 ) C190_=_C363( C190 C363 ) C190_=_C375( C190 C375 ) \nC190_=_C1361( C190 C1361 ) C190_=_C1382( C190 C1382 ) C190_=_C1637( C190 C1637 ) C190_=_C1870( C190 C1870 ) C190_=_C2182( C190 C2182 ) C190_=_C2183( C190 C2183 ) \nC190_=_C2184( C190 C2184 ) C190_=_C2185( C190 C2185 ) C190_=_C2186( C190 C2186 ) C190_=_C2187( C190 C2187 ) C190_=_C2188( C190 C2188 ) C190_=_C2189( C190 C2189 ) \nC190_=_C2191( C190 C2191 ) C190_=_C2192( C190 C2192 ) C190_=_C2193( C190 C2193 ) C190_=_C2194( C190 C2194 ) C190_=_C2195( C190 C2195 ) C190_=_C2196( C190 C2196 ) \nC196_=_C216( C196 C216 ) C196_=_C312( C196 C312 ) C196_=_C358( C196 C358 ) C196_=_C383( C196 C383 ) C196_=_C397( C196 C397 ) C196_=_C897( C196 C897 ) \nC196_=_C1140( C196 C1140 ) C196_=_C1807( C196 C1807 ) C196_=_C2043( C196 C2043 ) C196_=_C2270( C196 C2270 ) C196_=_C2372( C196 C2372 ) C196_=_C2789( C196 C2789 ) \nC196_=_C3101( C196 C3101 ) C196_=_C3154( C196 C3154 ) C196_=_C3337( C196 C3337 ) C196_=_C3365( C196 C3365 ) C196_=_C3853( C196 C3853 ) C196_=_C4080( C196 C4080 ) \nC196_=_C4115( C196 C4115 ) C196_=_C4116( C196 C4116 ) C206_=_C210( C206 C210 ) C206_=_C216( C206 C216 ) C206_=_C377( C206 C377 ) C206_=_C1984( C206 C1984 ) \nC206_=_C2255( C206 C2255 ) C206_=_C2691( C206 C2691 ) C206_=_C3156( C206 C3156 ) C206_=_C3158( C206 C3158 ) C206_=_C3159( C206 C3159 ) C206_=_C3162( C206 C3162 ) \nC206_=_C3164( C206 C3164 ) C206_=_C3165( C206 C3165 ) C206_=_C3166( C206 C3166 ) C206_=_C3167( C206 C3167 ) C206_=_C3168( C206 C3168 ) C206_=_C3169( C206 C3169 ) \nC206_=_C3171( C206 C3171 ) C206_=_C3172( C206 C3172 ) C206_=_C3173( C206 C3173 ) C206_=_C3174( C206 C3174 ) C206_=_C3175( C206 C3175 ) C210_=_C216( C210 C216 ) \nC210_=_C231( C210 C231 ) C210_=_C256( C210 C256 ) C210_=_C311( C210 C311 ) C210_=_C356( C210 C356 ) C210_=_C382( C210 C382 ) C210_=_C394( C210 C394 ) \nC210_=_C581( C210 C581 ) C210_=_C1092( C210 C1092 ) C210_=_C1535( C210 C1535 ) C210_=_C1630( C210 C1630 ) C210_=_C2385( C210 C2385 ) C210_=_C3267( C210 C3267 ) \nC210_=_C3293( C210 C3293 ) C210_=_C3610( C210 C3610 ) C210_=_C3789( C210 C3789 ) C210_=_C3848( C210 C3848 ) C210_=_C3869( C210 C3869 ) C210_=_C3939( C210 C3939 ) \nC216_=_C312( C216 C312 ) C216_=_C358( C216 C358 ) C216_=_C383( C216 C383 ) C216_=_C397( C216 C397 ) C216_=_C897( C216 C897 ) C216_=_C1140( C216 C1140 ) \nC216_=_C1807( C216 C1807 ) C216_=_C2043( C216 C2043 ) C216_=_C2270( C216 C2270 ) C216_=_C2372( C216 C2372 ) C216_=_C2789( C216 C2789 ) C216_=_C3101( C216 C3101 ) \nC216_=_C3154( C216 C3154 ) C216_=_C3337( C216 C3337 ) C216_=_C3365( C216 C3365 ) C216_=_C3853( C216 C3853 ) C216_=_C4080( C216 C4080 ) C216_=_C4115( C216 C4115 ) \nC216_=_C4116( C216 C4116 ) C225_=_C229( C225 C229 ) C225_=_C230( C225 C230 ) C225_=_C231( C225 C231 ) C225_=_C247( C225 C247 ) C225_=_C304( C225 C304 ) \nC225_=_C349( C225 C349 ) C225_=_C387( C225 C387 ) C225_=_C532( C225 C532 ) C225_=_C846( C225 C846 ) C225_=_C1567( C225 C1567 ) C225_=_C1568( C225 C1568 ) \nC225_=_C1571( C225 C1571 ) C225_=_C1572( C225 C1572 ) C225_=_C1573( C225 C1573 ) C225_=_C1574( C225 C1574 ) C225_=_C1575( C225 C1575 ) C225_=_C1578( C225 C1578 ) \nC225_=_C1579( C225 C1579 ) C225_=_C1581( C225 C1581 ) C225_=_C1582( C225 C1582 ) C225_=_C1583( C225 C1583 ) C225_=_C1585( C225 C1585 ) C229_=_C230( C229 C230 ) \nC229_=_C231( C229 C231 ) C229_=_C254( C229 C254 ) C229_=_C335( C229 C335 ) C229_=_C354( C229 C354 ) C229_=_C1839( C229 C1839 ) C229_=_C1986( C229 C1986 ) \nC229_=_C2471( C229 C2471 ) C229_=_C2694( C229 C2694 ) C229_=_C3065( C229 C3065 ) C229_=_C3421( C229 C3421 ) C229_=_C3422(</w:t>
      </w:r>
    </w:p>
    <w:p>
      <w:pPr>
        <w:pStyle w:val="PreformattedText"/>
        <w:bidi w:val="0"/>
        <w:spacing w:before="0" w:after="0"/>
        <w:jc w:val="left"/>
        <w:rPr/>
      </w:pPr>
      <w:r>
        <w:rPr/>
        <w:t xml:space="preserve"> </w:t>
      </w:r>
      <w:r>
        <w:rPr/>
        <w:t>C229 C3422 ) C229_=_C3426( C229 C3426 ) \nC229_=_C3427( C229 C3427 ) C229_=_C3428( C229 C3428 ) C229_=_C3429( C229 C3429 ) C229_=_C3430( C229 C3430 ) C229_=_C3431( C229 C3431 ) C229_=_C3432( C229 C3432 ) \nC229_=_C3433( C229 C3433 ) C229_=_C3434( C229 C3434 ) C229_=_C3435( C229 C3435 ) C230_=_C231( C230 C231 ) C230_=_C255( C230 C255 ) C230_=_C310( C230 C310 ) \nC230_=_C355( C230 C355 ) C230_=_C393( C230 C393 ) C230_=_C1438( C230 C1438 ) C230_=_C1880( C230 C1880 ) C230_=_C1988( C230 C1988 ) C230_=_C2222( C230 C2222 ) \nC230_=_C2577( C230 C2577 ) C230_=_C2747( C230 C2747 ) C230_=_C2842( C230 C2842 ) C230_=_C3287( C230 C3287 ) C230_=_C3319( C230 C3319 ) C230_=_C3491( C230 C3491 ) \nC230_=_C3506( C230 C3506 ) C230_=_C3507( C230 C3507 ) C230_=_C3508( C230 C3508 ) C230_=_C3510( C230 C3510 ) C230_=_C3511( C230 C3511 ) C231_=_C256( C231 C256 ) \nC231_=_C311( C231 C311 ) C231_=_C356( C231 C356 ) C231_=_C382( C231 C382 ) C231_=_C394( C231 C394 ) C231_=_C581( C231 C581 ) C231_=_C1092( C231 C1092 ) \nC231_=_C1535( C231 C1535 ) C231_=_C1630( C231 C1630 ) C231_=_C2385( C231 C2385 ) C231_=_C3267( C231 C3267 ) C231_=_C3293( C231 C3293 ) C231_=_C3610( C231 C3610 ) \nC231_=_C3789( C231 C3789 ) C231_=_C3848( C231 C3848 ) C231_=_C3869( C231 C3869 ) C231_=_C3939( C231 C3939 ) C247_=_C250( C247 C250 ) C247_=_C254( C247 C254 ) \nC247_=_C255( C247 C255 ) C247_=_C256( C247 C256 ) C247_=_C304( C247 C304 ) C247_=_C349( C247 C349 ) C247_=_C387( C247 C387 ) C247_=_C532( C247 C532 ) \nC247_=_C846( C247 C846 ) C247_=_C1567( C247 C1567 ) C247_=_C1568( C247 C1568 ) C247_=_C1571( C247 C1571 ) C247_=_C1572( C247 C1572 ) C247_=_C1573( C247 C1573 ) \nC247_=_C1574( C247 C1574 ) C247_=_C1575( C247 C1575 ) C247_=_C1578( C247 C1578 ) C247_=_C1579( C247 C1579 ) C247_=_C1581( C247 C1581 ) C247_=_C1582( C247 C1582 ) \nC247_=_C1583( C247 C1583 ) C247_=_C1585( C247 C1585 ) C250_=_C254( C250 C254 ) C250_=_C255( C250 C255 ) C250_=_C256( C250 C256 ) C250_=_C306( C250 C306 ) \nC250_=_C318( C250 C318 ) C250_=_C363( C250 C363 ) C250_=_C375( C250 C375 ) C250_=_C1361( C250 C1361 ) C250_=_C1382( C250 C1382 ) C250_=_C1637( C250 C1637 ) \nC250_=_C1870( C250 C1870 ) C250_=_C2182( C250 C2182 ) C250_=_C2183( C250 C2183 ) C250_=_C2184( C250 C2184 ) C250_=_C2185( C250 C2185 ) C250_=_C2186( C250 C2186 ) \nC250_=_C2187( C250 C2187 ) C250_=_C2188( C250 C2188 ) C250_=_C2189( C250 C2189 ) C250_=_C2191( C250 C2191 ) C250_=_C2192( C250 C2192 ) C250_=_C2193( C250 C2193 ) \nC250_=_C2194( C250 C2194 ) C250_=_C2195( C250 C2195 ) C250_=_C2196( C250 C2196 ) C254_=_C255( C254 C255 ) C254_=_C256( C254 C256 ) C254_=_C335( C254 C335 ) \nC254_=_C354( C254 C354 ) C254_=_C1839( C254 C1839 ) C254_=_C1986( C254 C1986 ) C254_=_C2471( C254 C2471 ) C254_=_C2694( C254 C2694 ) C254_=_C3065( C254 C3065 ) \nC254_=_C3421( C254 C3421 ) C254_=_C3422( C254 C3422 ) C254_=_C3426( C254 C3426 ) C254_=_C3427( C254 C3427 ) C254_=_C3428( C254 C3428 ) C254_=_C3429( C254 C3429 ) \nC254_=_C3430( C254 C3430 ) C254_=_C3431( C254 C3431 ) C254_=_C3432( C254 C3432 ) C254_=_C3433( C254 C3433 ) C254_=_C3434( C254 C3434 ) C254_=_C3435( C254 C3435 ) \nC255_=_C256( C255 C256 ) C255_=_C310( C255 C310 ) C255_=_C355( C255 C355 ) C255_=_C393( C255 C393 ) C255_=_C1438( C255 C1438 ) C255_=_C1880( C255 C1880 ) \nC255_=_C1988( C255 C1988 ) C255_=_C2222( C255 C2222 ) C255_=_C2577( C255 C2577 ) C255_=_C2747( C255 C2747 ) C255_=_C2842( C255 C2842 ) C255_=_C3287( C255 C3287 ) \nC255_=_C3319( C255 C3319 ) C255_=_C3491( C255 C3491 ) C255_=_C3506( C255 C3506 ) C255_=_C3507( C255 C3507 ) C255_=_C3508( C255 C3508 ) C255_=_C3510( C255 C3510 ) \nC255_=_C3511( C255 C3511 ) C256_=_C311( C256 C311 ) C256_=_C356( C256 C356 ) C256_=_C382( C256 C382 ) C256_=_C394( C256 C394 ) C256_=_C581( C256 C581 ) \nC256_=_C1092( C256 C1092 ) C256_=_C1535( C256 C1535 ) C256_=_C1630( C256 C1630 ) C256_=_C2385( C256 C2385 ) C256_=_C3267( C256 C3267 ) C256_=_C3293( C256 C3293 ) \nC256_=_C3610( C256 C3610 ) C256_=_C3789( C256 C3789 ) C256_=_C3848( C256 C3848 ) C256_=_C3869( C256 C3869 ) C256_=_C3939( C256 C3939 ) C304_=_C306( C304 C306 ) \nC304_=_C310( C304 C310 ) C304_=_C311( C304 C311 ) C304_=_C312( C304 C312 ) C304_=_C349( C304 C349 ) C304_=_C387( C304 C387 ) C304_=_C532( C304 C532 ) \nC304_=_C846( C304 C846 ) C304_=_C1567( C304 C1567 ) C304_=_C1568( C304 C1568 ) C304_=_C1571( C304 C1571 ) C304_=_C1572( C304 C1572 ) C304_=_C1573( C304 C1573 ) \nC304_=_C1574( C304 C1574 ) C304_=_C1575( C304 C1575 ) C304_=_C1578( C304 C1578 ) C304_=_C1579( C304 C1579 ) C304_=_C1581( C304 C1581 ) C304_=_C1582( C304 C1582 ) \nC304_=_C1583( C304 C1583 ) C304_=_C1585( C304 C1585 ) C306_=_C310( C306 C310 ) C306_=_C311( C306 C311 ) C306_=_C312( C306 C312 ) C306_=_C318( C306 C318 ) \nC306_=_C363( C306 C363 ) C306_=_C375( C306 C375 ) C306_=_C1361( C306 C1361 ) C306_=_C1382( C306 C1382 ) C306_=_C1637( C306 C1637 ) C306_=_C1870( C306 C1870 ) \nC306_=_C2182( C306 C2182 ) C306_=_C2183( C306 C2183 ) C306_=_C2184( C306 C2184 ) C306_=_C2185( C306 C2185 ) C306_=_C2186( C306 C2186 ) C306_=_C2187( C306 C2187 ) \nC306_=_C2188( C306 C2188 ) C306_=_C2189( C306 C2189 ) C306_=_C2191( C306 C2191 ) C306_=_C2192( C306 C2192 ) C306_=_C2193( C306 C2193 ) C306_=_C2194( C306 C2194 ) \nC306_=_C2195( C306 C2195 ) C306_=_C2196( C306 C2196 ) C310_=_C311( C310 C311 ) C310_=_C312( C310 C312 ) C310_=_C355( C310 C355 ) C310_=_C393( C310 C393 ) \nC310_=_C1438( C310 C1438 ) C310_=_C1880( C310 C1880 ) C310_=_C1988( C310 C1988 ) C310_=_C2222( C310 C2222 ) C310_=_C2577( C310 C2577 ) C310_=_C2747( C310 C2747 ) \nC310_=_C2842( C310 C2842 ) C310_=_C3287( C310 C3287 ) C310_=_C3319( C310 C3319 ) C310_=_C3491( C310 C3491 ) C310_=_C3506( C310 C3506 ) C310_=_C3507( C310 C3507 ) \nC310_=_C3508( C310 C3508 ) C310_=_C3510( C310 C3510 ) C310_=_C3511( C310 C3511 ) C311_=_C312( C311 C312 ) C311_=_C356( C311 C356 ) C311_=_C382( C311 C382 ) \nC311_=_C394( C311 C394 ) C311_=_C581( C311 C581 ) C311_=_C1092( C311 C1092 ) C311_=_C1535( C311 C1535 ) C311_=_C1630( C311 C1630 ) C311_=_C2385( C311 C2385 ) \nC311_=_C3267( C311 C3267 ) C311_=_C3293( C311 C3293 ) C311_=_C3610( C311 C3610 ) C311_=_C3789( C311 C3789 ) C311_=_C3848( C311 C3848 ) C311_=_C3869( C311 C3869 ) \nC311_=_C3939( C311 C3939 ) C312_=_C358( C312 C358 ) C312_=_C383( C312 C383 ) C312_=_C397( C312 C397 ) C312_=_C897( C312 C897 ) C312_=_C1140( C312 C1140 ) \nC312_=_C1807( C312 C1807 ) C312_=_C2043( C312 C2043 ) C312_=_C2270( C312 C2270 ) C312_=_C2372( C312 C2372 ) C312_=_C2789( C312 C2789 ) C312_=_C3101( C312 C3101 ) \nC312_=_C3154( C312 C3154 ) C312_=_C3337( C312 C3337 ) C312_=_C3365( C312 C3365 ) C312_=_C3853( C312 C3853 ) C312_=_C4080( C312 C4080 ) C312_=_C4115( C312 C4115 ) \nC312_=_C4116( C312 C4116 ) C318_=_C363( C318 C363 ) C318_=_C375( C318 C375 ) C318_=_C1361( C318 C1361 ) C318_=_C1382( C318 C1382 ) C318_=_C1637( C318 C1637 ) \nC318_=_C1870( C318 C1870 ) C318_=_C2182( C318 C2182 ) C318_=_C2183( C318 C2183 ) C318_=_C2184( C318 C2184 ) C318_=_C2185( C318 C2185 ) C318_=_C2186( C318 C2186 ) \nC318_=_C2187( C318 C2187 ) C318_=_C2188( C318 C2188 ) C318_=_C2189( C318 C2189 ) C318_=_C2191( C318 C2191 ) C318_=_C2192( C318 C2192 ) C318_=_C2193( C318 C2193 ) \nC318_=_C2194( C318 C2194 ) C318_=_C2195( C318 C2195 ) C318_=_C2196( C318 C2196 ) C335_=_C354( C335 C354 ) C335_=_C1839( C335 C1839 ) C335_=_C1986( C335 C1986 ) \nC335_=_C2471( C335 C2471 ) C335_=_C2694( C335 C2694 ) C335_=_C3065( C335 C3065 ) C335_=_C3421( C335 C3421 ) C335_=_C3422( C335 C3422 ) C335_=_C3426( C335 C3426 ) \nC335_=_C3427( C335 C3427 ) C335_=_C3428( C335 C3428 ) C335_=_C3429( C335 C3429 ) C335_=_C3430( C335 C3430 ) C335_=_C3431( C335 C3431 ) C335_=_C3432( C335 C3432 ) \nC335_=_C3433( C335 C3433 ) C335_=_C3434( C335 C3434 ) C335_=_C3435( C335 C3435 ) C349_=_C354( C349 C354 ) C349_=_C355( C349 C355 ) C349_=_C356( C349 C356 ) \nC349_=_C358( C349 C358 ) C349_=_C387( C349 C387 ) C349_=_C532( C349 C532 ) C349_=_C846( C349 C846 ) C349_=_C1567( C349 C1567 ) C349_=_C1568( C349 C1568 ) \nC349_=_C1571( C349 C1571 ) C349_=_C1572( C349 C1572 ) C349_=_C1573( C349 C1573 ) C349_=_C1574( C349 C1574 ) C349_=_C1575( C349 C1575 ) C349_=_C1578( C349 C1578 ) \nC349_=_C1579( C349 C1579 ) C349_=_C1581( C349 C1581 ) C349_=_C1582( C349 C1582 ) C349_=_C1583( C349 C1583 ) C349_=_C1585( C349 C1585 ) C354_=_C355( C354 C355 ) \nC354_=_C356( C354 C356 ) C354_=_C358( C354 C358 ) C354_=_C1839( C354 C1839 ) C354_=_C1986( C354 C1986 ) C354_=_C2471( C354 C2471 ) C354_=_C2694( C354 C2694 ) \nC354_=_C3065( C354 C3065 ) C354_=_C3421( C354 C3421 ) C354_=_C3422( C354 C3422 ) C354_=_C3426( C354 C3426 ) C354_=_C3427( C354 C3427 ) C354_=_C3428( C354 C3428 ) \nC354_=_C3429( C354 C3429 ) C354_=_C3430( C354 C3430 ) C354_=_C3431( C354 C3431 ) C354_=_C3432( C354 C3432 ) C354_=_C3433( C354 C3433 ) C354_=_C3434( C354 C3434 ) \nC354_=_C3435( C354 C3435 ) C355_=_C356( C355 C356 ) C355_=_C358( C355 C358 ) C355_=_C393( C355 C393 ) C355_=_C1438( C355 C1438 ) C355_=_C1880( C355 C1880 ) \nC355_=_C1988( C355 C1988 ) C355_=_C2222( C355 C2222 ) C355_=_C2577( C355 C2577 ) C355_=_C2747( C355 C2747 ) C355_=_C2842( C355 C2842 ) C355_=_C3287( C355 C3287 ) \nC355_=_C3319( C355 C3319 ) C355_=_C3491( C355 C3491 ) C355_=_C3506( C355 C3506 ) C355_=_C3507( C355 C3507 ) C355_=_C3508( C355 C3508 ) C355_=_C3510( C355 C3510 ) \nC355_=_C3511( C355 C3511 ) C356_=_C358( C356 C358 ) C356_=_C382( C356 C382 ) C356_=_C394( C356 C394 ) C356_=_C581( C356 C581 ) C356_=_C1092( C356 C1092 ) \nC356_=_C1535( C356 C1535 ) C356_=_C1630( C356 C1630 ) C356_=_C2385( C356 C2385 ) C356_=_C3267( C356 C3267 ) C356_=_C3293( C356 C3293 ) C356_=_C3610( C356 C3610 ) \nC356_=_C3789( C356 C3789 ) C356_=_C3848( C356 C3848 ) C356_=_C3869( C356 C3869 ) C356_=_C3939( C356 C3939 ) C358_=_C383( C358 C383 ) C358_=_C397( C358 C397 ) \nC358_=_C897( C358 C897 ) C358_=_C1140( C358 C1140 ) C358_=_C1807( C358 C1807 ) C358_=_C2043( C358 C2043 ) C358_=_C2270( C358 C2270 ) C358_=_C2372( C358 C2372 ) \nC358_=_C2789( C358 C2789 ) C358_=_C3101(</w:t>
      </w:r>
    </w:p>
    <w:p>
      <w:pPr>
        <w:pStyle w:val="PreformattedText"/>
        <w:bidi w:val="0"/>
        <w:spacing w:before="0" w:after="0"/>
        <w:jc w:val="left"/>
        <w:rPr/>
      </w:pPr>
      <w:r>
        <w:rPr/>
        <w:t xml:space="preserve"> </w:t>
      </w:r>
      <w:r>
        <w:rPr/>
        <w:t>C358 C3101 ) C358_=_C3154( C358 C3154 ) C358_=_C3337( C358 C3337 ) C358_=_C3365( C358 C3365 ) C358_=_C3853( C358 C3853 ) \nC358_=_C4080( C358 C4080 ) C358_=_C4115( C358 C4115 ) C358_=_C4116( C358 C4116 ) C363_=_C375( C363 C375 ) C363_=_C1361( C363 C1361 ) C363_=_C1382( C363 C1382 ) \nC363_=_C1637( C363 C1637 ) C363_=_C1870( C363 C1870 ) C363_=_C2182( C363 C2182 ) C363_=_C2183( C363 C2183 ) C363_=_C2184( C363 C2184 ) C363_=_C2185( C363 C2185 ) \nC363_=_C2186( C363 C2186 ) C363_=_C2187( C363 C2187 ) C363_=_C2188( C363 C2188 ) C363_=_C2189( C363 C2189 ) C363_=_C2191( C363 C2191 ) C363_=_C2192( C363 C2192 ) \nC363_=_C2193( C363 C2193 ) C363_=_C2194( C363 C2194 ) C363_=_C2195( C363 C2195 ) C363_=_C2196( C363 C2196 ) C375_=_C377( C375 C377 ) C375_=_C382( C375 C382 ) \nC375_=_C383( C375 C383 ) C375_=_C1361( C375 C1361 ) C375_=_C1382( C375 C1382 ) C375_=_C1637( C375 C1637 ) C375_=_C1870( C375 C1870 ) C375_=_C2182( C375 C2182 ) \nC375_=_C2183( C375 C2183 ) C375_=_C2184( C375 C2184 ) C375_=_C2185( C375 C2185 ) C375_=_C2186( C375 C2186 ) C375_=_C2187( C375 C2187 ) C375_=_C2188( C375 C2188 ) \nC375_=_C2189( C375 C2189 ) C375_=_C2191( C375 C2191 ) C375_=_C2192( C375 C2192 ) C375_=_C2193( C375 C2193 ) C375_=_C2194( C375 C2194 ) C375_=_C2195( C375 C2195 ) \nC375_=_C2196( C375 C2196 ) C377_=_C382( C377 C382 ) C377_=_C383( C377 C383 ) C377_=_C1984( C377 C1984 ) C377_=_C2255( C377 C2255 ) C377_=_C2691( C377 C2691 ) \nC377_=_C3156( C377 C3156 ) C377_=_C3158( C377 C3158 ) C377_=_C3159( C377 C3159 ) C377_=_C3162( C377 C3162 ) C377_=_C3164( C377 C3164 ) C377_=_C3165( C377 C3165 ) \nC377_=_C3166( C377 C3166 ) C377_=_C3167( C377 C3167 ) C377_=_C3168( C377 C3168 ) C377_=_C3169( C377 C3169 ) C377_=_C3171( C377 C3171 ) C377_=_C3172( C377 C3172 ) \nC377_=_C3173( C377 C3173 ) C377_=_C3174( C377 C3174 ) C377_=_C3175( C377 C3175 ) C382_=_C383( C382 C383 ) C382_=_C394( C382 C394 ) C382_=_C581( C382 C581 ) \nC382_=_C1092( C382 C1092 ) C382_=_C1535( C382 C1535 ) C382_=_C1630( C382 C1630 ) C382_=_C2385( C382 C2385 ) C382_=_C3267( C382 C3267 ) C382_=_C3293( C382 C3293 ) \nC382_=_C3610( C382 C3610 ) C382_=_C3789( C382 C3789 ) C382_=_C3848( C382 C3848 ) C382_=_C3869( C382 C3869 ) C382_=_C3939( C382 C3939 ) C383_=_C397( C383 C397 ) \nC383_=_C897( C383 C897 ) C383_=_C1140( C383 C1140 ) C383_=_C1807( C383 C1807 ) C383_=_C2043( C383 C2043 ) C383_=_C2270( C383 C2270 ) C383_=_C2372( C383 C2372 ) \nC383_=_C2789( C383 C2789 ) C383_=_C3101( C383 C3101 ) C383_=_C3154( C383 C3154 ) C383_=_C3337( C383 C3337 ) C383_=_C3365( C383 C3365 ) C383_=_C3853( C383 C3853 ) \nC383_=_C4080( C383 C4080 ) C383_=_C4115( C383 C4115 ) C383_=_C4116( C383 C4116 ) C387_=_C393( C387 C393 ) C387_=_C394( C387 C394 ) C387_=_C397( C387 C397 ) \nC387_=_C532( C387 C532 ) C387_=_C846( C387 C846 ) C387_=_C1567( C387 C1567 ) C387_=_C1568( C387 C1568 ) C387_=_C1571( C387 C1571 ) C387_=_C1572( C387 C1572 ) \nC387_=_C1573( C387 C1573 ) C387_=_C1574( C387 C1574 ) C387_=_C1575( C387 C1575 ) C387_=_C1578( C387 C1578 ) C387_=_C1579( C387 C1579 ) C387_=_C1581( C387 C1581 ) \nC387_=_C1582( C387 C1582 ) C387_=_C1583( C387 C1583 ) C387_=_C1585( C387 C1585 ) C393_=_C394( C393 C394 ) C393_=_C397( C393 C397 ) C393_=_C1438( C393 C1438 ) \nC393_=_C1880( C393 C1880 ) C393_=_C1988( C393 C1988 ) C393_=_C2222( C393 C2222 ) C393_=_C2577( C393 C2577 ) C393_=_C2747( C393 C2747 ) C393_=_C2842( C393 C2842 ) \nC393_=_C3287( C393 C3287 ) C393_=_C3319( C393 C3319 ) C393_=_C3491( C393 C3491 ) C393_=_C3506( C393 C3506 ) C393_=_C3507( C393 C3507 ) C393_=_C3508( C393 C3508 ) \nC393_=_C3510( C393 C3510 ) C393_=_C3511( C393 C3511 ) C394_=_C397( C394 C397 ) C394_=_C581( C394 C581 ) C394_=_C1092( C394 C1092 ) C394_=_C1535( C394 C1535 ) \nC394_=_C1630( C394 C1630 ) C394_=_C2385( C394 C2385 ) C394_=_C3267( C394 C3267 ) C394_=_C3293( C394 C3293 ) C394_=_C3610( C394 C3610 ) C394_=_C3789( C394 C3789 ) \nC394_=_C3848( C394 C3848 ) C394_=_C3869( C394 C3869 ) C394_=_C3939( C394 C3939 ) C397_=_C897( C397 C897 ) C397_=_C1140( C397 C1140 ) C397_=_C1807( C397 C1807 ) \nC397_=_C2043( C397 C2043 ) C397_=_C2270( C397 C2270 ) C397_=_C2372( C397 C2372 ) C397_=_C2789( C397 C2789 ) C397_=_C3101( C397 C3101 ) C397_=_C3154( C397 C3154 ) \nC397_=_C3337( C397 C3337 ) C397_=_C3365( C397 C3365 ) C397_=_C3853( C397 C3853 ) C397_=_C4080( C397 C4080 ) C397_=_C4115( C397 C4115 ) C397_=_C4116( C397 C4116 ) \nC408_=_C692( C408 C692 ) C408_=_C1358( C408 C1358 ) C408_=_C1471( C408 C1471 ) C408_=_C1808( C408 C1808 ) C408_=_C1957( C408 C1957 ) C408_=_C1958( C408 C1958 ) \nC408_=_C1959( C408 C1959 ) C408_=_C1960( C408 C1960 ) C408_=_C1961( C408 C1961 ) C408_=_C1964( C408 C1964 ) C408_=_C1965( C408 C1965 ) C408_=_C1966( C408 C1966 ) \nC408_=_C1967( C408 C1967 ) C408_=_C1968( C408 C1968 ) C408_=_C1969( C408 C1969 ) C408_=_C1970( C408 C1970 ) C408_=_C1971( C408 C1971 ) C408_=_C1972( C408 C1972 ) \nC408_=_C1973( C408 C1973 ) C408_=_C1974( C408 C1974 ) C408_=_C1975( C408 C1975 ) C408_=_C1977( C408 C1977 ) C436_=_C1129( C436 C1129 ) C436_=_C1241( C436 C1241 ) \nC436_=_C1408( C436 C1408 ) C436_=_C1729( C436 C1729 ) C436_=_C2391( C436 C2391 ) C436_=_C2551( C436 C2551 ) C436_=_C2574( C436 C2574 ) C436_=_C2624( C436 C2624 ) \nC436_=_C2902( C436 C2902 ) C436_=_C2975( C436 C2975 ) C436_=_C3053( C436 C3053 ) C436_=_C3148( C436 C3148 ) C436_=_C3176( C436 C3176 ) C436_=_C3178( C436 C3178 ) \nC436_=_C3179( C436 C3179 ) C436_=_C3180( C436 C3180 ) C436_=_C3181( C436 C3181 ) C436_=_C3182( C436 C3182 ) C436_=_C3184( C436 C3184 ) C436_=_C3186( C436 C3186 ) \nC436_=_C3187( C436 C3187 ) C436_=_C3188( C436 C3188 ) C518_=_C724( C518 C724 ) C518_=_C1948( C518 C1948 ) C518_=_C2315( C518 C2315 ) C518_=_C2395( C518 C2395 ) \nC518_=_C2418( C518 C2418 ) C518_=_C2700( C518 C2700 ) C518_=_C2761( C518 C2761 ) C518_=_C3165( C518 C3165 ) C518_=_C3288( C518 C3288 ) C518_=_C3437( C518 C3437 ) \nC518_=_C3624( C518 C3624 ) C518_=_C3625( C518 C3625 ) C518_=_C3626( C518 C3626 ) C518_=_C3627( C518 C3627 ) C518_=_C3628( C518 C3628 ) C518_=_C3629( C518 C3629 ) \nC518_=_C3631( C518 C3631 ) C518_=_C3632( C518 C3632 ) C518_=_C3634( C518 C3634 ) C530_=_C532( C530 C532 ) C530_=_C542( C530 C542 ) C530_=_C543( C530 C543 ) \nC530_=_C545( C530 C545 ) C530_=_C1257( C530 C1257 ) C530_=_C1445( C530 C1445 ) C530_=_C1492( C530 C1492 ) C530_=_C1493( C530 C1493 ) C530_=_C1494( C530 C1494 ) \nC530_=_C1495( C530 C1495 ) C530_=_C1496( C530 C1496 ) C530_=_C1497( C530 C1497 ) C530_=_C1498( C530 C1498 ) C530_=_C1499( C530 C1499 ) C530_=_C1500( C530 C1500 ) \nC530_=_C1501( C530 C1501 ) C530_=_C1502( C530 C1502 ) C530_=_C1505( C530 C1505 ) C530_=_C1506( C530 C1506 ) C530_=_C1507( C530 C1507 ) C530_=_C1508( C530 C1508 ) \nC530_=_C1509( C530 C1509 ) C530_=_C1511( C530 C1511 ) C530_=_C1512( C530 C1512 ) C530_=_C1513( C530 C1513 ) C530_=_C1514( C530 C1514 ) C530_=_C1515( C530 C1515 ) \nC530_=_C1516( C530 C1516 ) C530_=_C1517( C530 C1517 ) C532_=_C542( C532 C542 ) C532_=_C543( C532 C543 ) C532_=_C545( C532 C545 ) C532_=_C846( C532 C846 ) \nC532_=_C1567( C532 C1567 ) C532_=_C1568( C532 C1568 ) C532_=_C1571( C532 C1571 ) C532_=_C1572( C532 C1572 ) C532_=_C1573( C532 C1573 ) C532_=_C1574( C532 C1574 ) \nC532_=_C1575( C532 C1575 ) C532_=_C1578( C532 C1578 ) C532_=_C1579( C532 C1579 ) C532_=_C1581( C532 C1581 ) C532_=_C1582( C532 C1582 ) C532_=_C1583( C532 C1583 ) \nC532_=_C1585( C532 C1585 ) C542_=_C543( C542 C543 ) C542_=_C545( C542 C545 ) C542_=_C574( C542 C574 ) C542_=_C674( C542 C674 ) C542_=_C986( C542 C986 ) \nC542_=_C1552( C542 C1552 ) C542_=_C1816( C542 C1816 ) C542_=_C2278( C542 C2278 ) C542_=_C2696( C542 C2696 ) C542_=_C3158( C542 C3158 ) C542_=_C3476( C542 C3476 ) \nC542_=_C3477( C542 C3477 ) C542_=_C3478( C542 C3478 ) C542_=_C3479( C542 C3479 ) C542_=_C3480( C542 C3480 ) C542_=_C3482( C542 C3482 ) C542_=_C3483( C542 C3483 ) \nC542_=_C3484( C542 C3484 ) C542_=_C3485( C542 C3485 ) C542_=_C3486( C542 C3486 ) C542_=_C3487( C542 C3487 ) C542_=_C3490( C542 C3490 ) C543_=_C545( C543 C545 ) \nC543_=_C575( C543 C575 ) C543_=_C859( C543 C859 ) C543_=_C1087( C543 C1087 ) C543_=_C1530( C543 C1530 ) C543_=_C1621( C543 C1621 ) C543_=_C2379( C543 C2379 ) \nC543_=_C2645( C543 C2645 ) C543_=_C2733( C543 C2733 ) C543_=_C2927( C543 C2927 ) C543_=_C3042( C543 C3042 ) C543_=_C3108( C543 C3108 ) C543_=_C3321( C543 C3321 ) \nC543_=_C3347( C543 C3347 ) C543_=_C3546( C543 C3546 ) C543_=_C3547( C543 C3547 ) C543_=_C3548( C543 C3548 ) C543_=_C3549( C543 C3549 ) C543_=_C3550( C543 C3550 ) \nC543_=_C3551( C543 C3551 ) C543_=_C3553( C543 C3553 ) C543_=_C3554( C543 C3554 ) C543_=_C3555( C543 C3555 ) C543_=_C3556( C543 C3556 ) C545_=_C884( C545 C884 ) \nC545_=_C1131( C545 C1131 ) C545_=_C1343( C545 C1343 ) C545_=_C1799( C545 C1799 ) C545_=_C1841( C545 C1841 ) C545_=_C1991( C545 C1991 ) C545_=_C2036( C545 C2036 ) \nC545_=_C2075( C545 C2075 ) C545_=_C2113( C545 C2113 ) C545_=_C2243( C545 C2243 ) C545_=_C2259( C545 C2259 ) C545_=_C2617( C545 C2617 ) C545_=_C2779( C545 C2779 ) \nC545_=_C3056( C545 C3056 ) C545_=_C3097( C545 C3097 ) C545_=_C3493( C545 C3493 ) C545_=_C3602( C545 C3602 ) C545_=_C3603( C545 C3603 ) C545_=_C3604( C545 C3604 ) \nC545_=_C3605( C545 C3605 ) C545_=_C3606( C545 C3606 ) C565_=_C574( C565 C574 ) C565_=_C575( C565 C575 ) C565_=_C581( C565 C581 ) C565_=_C1078( C565 C1078 ) \nC565_=_C1359( C565 C1359 ) C565_=_C1381( C565 C1381 ) C565_=_C1524( C565 C1524 ) C565_=_C1612( C565 C1612 ) C565_=_C1869( C565 C1869 ) C565_=_C2123( C565 C2123 ) \nC565_=_C2145( C565 C2145 ) C565_=_C2146( C565 C2146 ) C565_=_C2147( C565 C2147 ) C565_=_C2148( C565 C2148 ) C565_=_C2149( C565 C2149 ) C565_=_C2150( C565 C2150 ) \nC565_=_C2151( C565 C2151 ) C565_=_C2152( C565 C2152 ) C565_=_C2154( C565 C2154 ) C565_=_C2155( C565 C2155 ) C565_=_C2156( C565 C2156 ) C565_=_C2157( C565 C2157 ) \nC565_=_C2159( C565 C2159 ) C565_=_C2160( C565 C2160 ) C565_=_C2161( C565 C2161 ) C565_=_C2162( C565 C2162 ) C565_=_C2163( C565 C2163 ) C565_=_C2164( C565 C2164 ) \nC574_=_C575( C574 C575</w:t>
      </w:r>
    </w:p>
    <w:p>
      <w:pPr>
        <w:pStyle w:val="PreformattedText"/>
        <w:bidi w:val="0"/>
        <w:spacing w:before="0" w:after="0"/>
        <w:jc w:val="left"/>
        <w:rPr/>
      </w:pPr>
      <w:r>
        <w:rPr/>
        <w:t xml:space="preserve"> </w:t>
      </w:r>
      <w:r>
        <w:rPr/>
        <w:t>) C574_=_C581( C574 C581 ) C574_=_C674( C574 C674 ) C574_=_C986( C574 C986 ) C574_=_C1552( C574 C1552 ) C574_=_C1816( C574 C1816 ) \nC574_=_C2278( C574 C2278 ) C574_=_C2696( C574 C2696 ) C574_=_C3158( C574 C3158 ) C574_=_C3476( C574 C3476 ) C574_=_C3477( C574 C3477 ) C574_=_C3478( C574 C3478 ) \nC574_=_C3479( C574 C3479 ) C574_=_C3480( C574 C3480 ) C574_=_C3482( C574 C3482 ) C574_=_C3483( C574 C3483 ) C574_=_C3484( C574 C3484 ) C574_=_C3485( C574 C3485 ) \nC574_=_C3486( C574 C3486 ) C574_=_C3487( C574 C3487 ) C574_=_C3490( C574 C3490 ) C575_=_C581( C575 C581 ) C575_=_C859( C575 C859 ) C575_=_C1087( C575 C1087 ) \nC575_=_C1530( C575 C1530 ) C575_=_C1621( C575 C1621 ) C575_=_C2379( C575 C2379 ) C575_=_C2645( C575 C2645 ) C575_=_C2733( C575 C2733 ) C575_=_C2927( C575 C2927 ) \nC575_=_C3042( C575 C3042 ) C575_=_C3108( C575 C3108 ) C575_=_C3321( C575 C3321 ) C575_=_C3347( C575 C3347 ) C575_=_C3546( C575 C3546 ) C575_=_C3547( C575 C3547 ) \nC575_=_C3548( C575 C3548 ) C575_=_C3549( C575 C3549 ) C575_=_C3550( C575 C3550 ) C575_=_C3551( C575 C3551 ) C575_=_C3553( C575 C3553 ) C575_=_C3554( C575 C3554 ) \nC575_=_C3555( C575 C3555 ) C575_=_C3556( C575 C3556 ) C581_=_C1092( C581 C1092 ) C581_=_C1535( C581 C1535 ) C581_=_C1630( C581 C1630 ) C581_=_C2385( C581 C2385 ) \nC581_=_C3267( C581 C3267 ) C581_=_C3293( C581 C3293 ) C581_=_C3610( C581 C3610 ) C581_=_C3789( C581 C3789 ) C581_=_C3848( C581 C3848 ) C581_=_C3869( C581 C3869 ) \nC581_=_C3939( C581 C3939 ) C628_=_C856( C628 C856 ) C628_=_C1220( C628 C1220 ) C628_=_C1270( C628 C1270 ) C628_=_C1341( C628 C1341 ) C628_=_C1619( C628 C1619 ) \nC628_=_C1838( C628 C1838 ) C628_=_C1900( C628 C1900 ) C628_=_C2219( C628 C2219 ) C628_=_C2362( C628 C2362 ) C628_=_C2538( C628 C2538 ) C628_=_C2594( C628 C2594 ) \nC628_=_C2729( C628 C2729 ) C628_=_C2821( C628 C2821 ) C628_=_C3125( C628 C3125 ) C628_=_C3247( C628 C3247 ) C628_=_C3248( C628 C3248 ) C628_=_C3249( C628 C3249 ) \nC628_=_C3250( C628 C3250 ) C628_=_C3251( C628 C3251 ) C628_=_C3252( C628 C3252 ) C628_=_C3253( C628 C3253 ) C628_=_C3254( C628 C3254 ) C628_=_C3255( C628 C3255 ) \nC628_=_C3256( C628 C3256 ) C628_=_C3258( C628 C3258 ) C674_=_C986( C674 C986 ) C674_=_C1552( C674 C1552 ) C674_=_C1816( C674 C1816 ) C674_=_C2278( C674 C2278 ) \nC674_=_C2696( C674 C2696 ) C674_=_C3158( C674 C3158 ) C674_=_C3476( C674 C3476 ) C674_=_C3477( C674 C3477 ) C674_=_C3478( C674 C3478 ) C674_=_C3479( C674 C3479 ) \nC674_=_C3480( C674 C3480 ) C674_=_C3482( C674 C3482 ) C674_=_C3483( C674 C3483 ) C674_=_C3484( C674 C3484 ) C674_=_C3485( C674 C3485 ) C674_=_C3486( C674 C3486 ) \nC674_=_C3487( C674 C3487 ) C674_=_C3490( C674 C3490 ) C692_=_C709( C692 C709 ) C692_=_C1358( C692 C1358 ) C692_=_C1471( C692 C1471 ) C692_=_C1808( C692 C1808 ) \nC692_=_C1957( C692 C1957 ) C692_=_C1958( C692 C1958 ) C692_=_C1959( C692 C1959 ) C692_=_C1960( C692 C1960 ) C692_=_C1961( C692 C1961 ) C692_=_C1964( C692 C1964 ) \nC692_=_C1965( C692 C1965 ) C692_=_C1966( C692 C1966 ) C692_=_C1967( C692 C1967 ) C692_=_C1968( C692 C1968 ) C692_=_C1969( C692 C1969 ) C692_=_C1970( C692 C1970 ) \nC692_=_C1971( C692 C1971 ) C692_=_C1972( C692 C1972 ) C692_=_C1973( C692 C1973 ) C692_=_C1974( C692 C1974 ) C692_=_C1975( C692 C1975 ) C692_=_C1977( C692 C1977 ) \nC709_=_C808( C709 C808 ) C709_=_C1137( C709 C1137 ) C709_=_C1203( C709 C1203 ) C709_=_C2209( C709 C2209 ) C709_=_C2584( C709 C2584 ) C709_=_C2708( C709 C2708 ) \nC709_=_C2770( C709 C2770 ) C709_=_C2896( C709 C2896 ) C709_=_C2909( C709 C2909 ) C709_=_C3151( C709 C3151 ) C709_=_C3173( C709 C3173 ) C709_=_C3731( C709 C3731 ) \nC709_=_C3757( C709 C3757 ) C709_=_C4039( C709 C4039 ) C709_=_C4065( C709 C4065 ) C709_=_C4086( C709 C4086 ) C709_=_C4088( C709 C4088 ) C717_=_C724( C717 C724 ) \nC717_=_C733( C717 C733 ) C717_=_C875( C717 C875 ) C717_=_C2329( C717 C2329 ) C717_=_C2330( C717 C2330 ) C717_=_C2331( C717 C2331 ) C717_=_C2333( C717 C2333 ) \nC717_=_C2335( C717 C2335 ) C717_=_C2336( C717 C2336 ) C717_=_C2338( C717 C2338 ) C717_=_C2339( C717 C2339 ) C717_=_C2340( C717 C2340 ) C717_=_C2341( C717 C2341 ) \nC717_=_C2342( C717 C2342 ) C717_=_C2343( C717 C2343 ) C717_=_C2344( C717 C2344 ) C717_=_C2345( C717 C2345 ) C717_=_C2346( C717 C2346 ) C717_=_C2347( C717 C2347 ) \nC717_=_C2349( C717 C2349 ) C717_=_C2351( C717 C2351 ) C717_=_C2353( C717 C2353 ) C717_=_C2354( C717 C2354 ) C724_=_C733( C724 C733 ) C724_=_C1948( C724 C1948 ) \nC724_=_C2315( C724 C2315 ) C724_=_C2395( C724 C2395 ) C724_=_C2418( C724 C2418 ) C724_=_C2700( C724 C2700 ) C724_=_C2761( C724 C2761 ) C724_=_C3165( C724 C3165 ) \nC724_=_C3288( C724 C3288 ) C724_=_C3437( C724 C3437 ) C724_=_C3624( C724 C3624 ) C724_=_C3625( C724 C3625 ) C724_=_C3626( C724 C3626 ) C724_=_C3627( C724 C3627 ) \nC724_=_C3628( C724 C3628 ) C724_=_C3629( C724 C3629 ) C724_=_C3631( C724 C3631 ) C724_=_C3632( C724 C3632 ) C724_=_C3634( C724 C3634 ) C733_=_C838( C733 C838 ) \nC733_=_C1582( C733 C1582 ) C733_=_C1974( C733 C1974 ) C733_=_C2326( C733 C2326 ) C733_=_C2371( C733 C2371 ) C733_=_C2831( C733 C2831 ) C733_=_C2882( C733 C2882 ) \nC733_=_C3231( C733 C3231 ) C733_=_C3334( C733 C3334 ) C733_=_C3364( C733 C3364 ) C733_=_C3449( C733 C3449 ) C733_=_C3534( C733 C3534 ) C733_=_C3673( C733 C3673 ) \nC733_=_C3756( C733 C3756 ) C733_=_C3782( C733 C3782 ) C733_=_C3814( C733 C3814 ) C733_=_C3886( C733 C3886 ) C733_=_C3900( C733 C3900 ) C733_=_C3999( C733 C3999 ) \nC733_=_C4016( C733 C4016 ) C733_=_C4077( C733 C4077 ) C733_=_C4079( C733 C4079 ) C733_=_C4080( C733 C4080 ) C733_=_C4081( C733 C4081 ) C742_=_C747( C742 C747 ) \nC742_=_C756( C742 C756 ) C742_=_C761( C742 C761 ) C742_=_C1380( C742 C1380 ) C742_=_C1741( C742 C1741 ) C742_=_C1787( C742 C1787 ) C742_=_C1868( C742 C1868 ) \nC742_=_C1915( C742 C1915 ) C742_=_C1916( C742 C1916 ) C742_=_C1917( C742 C1917 ) C742_=_C1918( C742 C1918 ) C742_=_C1920( C742 C1920 ) C742_=_C1922( C742 C1922 ) \nC742_=_C1923( C742 C1923 ) C742_=_C1924( C742 C1924 ) C742_=_C1925( C742 C1925 ) C742_=_C1926( C742 C1926 ) C742_=_C1927( C742 C1927 ) C742_=_C1928( C742 C1928 ) \nC742_=_C1929( C742 C1929 ) C742_=_C1930( C742 C1930 ) C742_=_C1931( C742 C1931 ) C742_=_C1932( C742 C1932 ) C742_=_C1934( C742 C1934 ) C742_=_C1936( C742 C1936 ) \nC742_=_C1937( C742 C1937 ) C747_=_C756( C747 C756 ) C747_=_C761( C747 C761 ) C747_=_C1033( C747 C1033 ) C747_=_C1240( C747 C1240 ) C747_=_C1550( C747 C1550 ) \nC747_=_C1727( C747 C1727 ) C747_=_C2505( C747 C2505 ) C747_=_C2572( C747 C2572 ) C747_=_C2610( C747 C2610 ) C747_=_C2776( C747 C2776 ) C747_=_C2867( C747 C2867 ) \nC747_=_C2899( C747 C2899 ) C747_=_C3077( C747 C3077 ) C747_=_C3079( C747 C3079 ) C747_=_C3080( C747 C3080 ) C747_=_C3081( C747 C3081 ) C747_=_C3082( C747 C3082 ) \nC747_=_C3083( C747 C3083 ) C747_=_C3085( C747 C3085 ) C747_=_C3086( C747 C3086 ) C747_=_C3087( C747 C3087 ) C747_=_C3090( C747 C3090 ) C747_=_C3091( C747 C3091 ) \nC756_=_C761( C756 C761 ) C756_=_C1041( C756 C1041 ) C756_=_C1277( C756 C1277 ) C756_=_C1463( C756 C1463 ) C756_=_C1824( C756 C1824 ) C756_=_C2402( C756 C2402 ) \nC756_=_C2706( C756 C2706 ) C756_=_C2784( C756 C2784 ) C756_=_C3171( C756 C3171 ) C756_=_C3268( C756 C3268 ) C756_=_C3277( C756 C3277 ) C756_=_C3695( C756 C3695 ) \nC756_=_C3754( C756 C3754 ) C756_=_C3917( C756 C3917 ) C756_=_C3956( C756 C3956 ) C756_=_C3957( C756 C3957 ) C756_=_C3960( C756 C3960 ) C756_=_C3961( C756 C3961 ) \nC756_=_C3963( C756 C3963 ) C761_=_C1045( C761 C1045 ) C761_=_C2327( C761 C2327 ) C761_=_C2586( C761 C2586 ) C761_=_C2787( C761 C2787 ) C761_=_C2910( C761 C2910 ) \nC761_=_C3152( C761 C3152 ) C761_=_C3233( C761 C3233 ) C761_=_C3282( C761 C3282 ) C761_=_C3535( C761 C3535 ) C761_=_C3675( C761 C3675 ) C761_=_C3700( C761 C3700 ) \nC761_=_C3758( C761 C3758 ) C761_=_C3783( C761 C3783 ) C761_=_C3888( C761 C3888 ) C761_=_C4001( C761 C4001 ) C761_=_C4031( C761 C4031 ) C761_=_C4066( C761 C4066 ) \nC761_=_C4100( C761 C4100 ) C761_=_C4101( C761 C4101 ) C761_=_C4102( C761 C4102 ) C808_=_C1137( C808 C1137 ) C808_=_C1203( C808 C1203 ) C808_=_C2209( C808 C2209 ) \nC808_=_C2584( C808 C2584 ) C808_=_C2708( C808 C2708 ) C808_=_C2770( C808 C2770 ) C808_=_C2896( C808 C2896 ) C808_=_C2909( C808 C2909 ) C808_=_C3151( C808 C3151 ) \nC808_=_C3173( C808 C3173 ) C808_=_C3731( C808 C3731 ) C808_=_C3757( C808 C3757 ) C808_=_C4039( C808 C4039 ) C808_=_C4065( C808 C4065 ) C808_=_C4086( C808 C4086 ) \nC808_=_C4088( C808 C4088 ) C814_=_C815( C814 C815 ) C814_=_C817( C814 C817 ) C814_=_C818( C814 C818 ) C814_=_C820( C814 C820 ) C814_=_C821( C814 C821 ) \nC814_=_C822( C814 C822 ) C814_=_C823( C814 C823 ) C814_=_C824( C814 C824 ) C814_=_C827( C814 C827 ) C814_=_C828( C814 C828 ) C814_=_C829( C814 C829 ) \nC814_=_C831( C814 C831 ) C814_=_C832( C814 C832 ) C814_=_C834( C814 C834 ) C814_=_C835( C814 C835 ) C814_=_C836( C814 C836 ) C814_=_C837( C814 C837 ) \nC814_=_C838( C814 C838 ) C814_=_C839( C814 C839 ) C814_=_C840( C814 C840 ) C814_=_C842( C814 C842 ) C814_=_C1078( C814 C1078 ) C814_=_C1087( C814 C1087 ) \nC814_=_C1088( C814 C1088 ) C814_=_C1092( C814 C1092 ) C815_=_C817( C815 C817 ) C815_=_C818( C815 C818 ) C815_=_C820( C815 C820 ) C815_=_C821( C815 C821 ) \nC815_=_C822( C815 C822 ) C815_=_C823( C815 C823 ) C815_=_C824( C815 C824 ) C815_=_C827( C815 C827 ) C815_=_C828( C815 C828 ) C815_=_C829( C815 C829 ) \nC815_=_C831( C815 C831 ) C815_=_C832( C815 C832 ) C815_=_C834( C815 C834 ) C815_=_C835( C815 C835 ) C815_=_C836( C815 C836 ) C815_=_C837( C815 C837 ) \nC815_=_C838( C815 C838 ) C815_=_C839( C815 C839 ) C815_=_C840( C815 C840 ) C815_=_C842( C815 C842 ) C815_=_C1181( C815 C1181 ) C817_=_C818( C817 C818 ) \nC817_=_C820( C817 C820 ) C817_=_C821( C817 C821 ) C817_=_C822( C817 C822 ) C817_=_C823( C817 C823 ) C817_=_C824( C817 C824 ) C817_=_C827( C817 C827 ) \nC817_=_C828( C817 C828 ) C817_=_C829( C817 C829 ) C817_=_C831( C817 C831 ) C817_=_C832( C817 C832 ) C817_=_C834( C817 C834 ) C817_=_C835( C817 C835 ) \nC817_=_C836( C817 C836 ) C817_=_C837( C817 C837 ) C817_=_C838( C817 C838</w:t>
      </w:r>
    </w:p>
    <w:p>
      <w:pPr>
        <w:pStyle w:val="PreformattedText"/>
        <w:bidi w:val="0"/>
        <w:spacing w:before="0" w:after="0"/>
        <w:jc w:val="left"/>
        <w:rPr/>
      </w:pPr>
      <w:r>
        <w:rPr/>
        <w:t xml:space="preserve"> </w:t>
      </w:r>
      <w:r>
        <w:rPr/>
        <w:t>) C817_=_C839( C817 C839 ) C817_=_C840( C817 C840 ) C817_=_C842( C817 C842 ) \nC817_=_C1637( C817 C1637 ) C817_=_C1647( C817 C1647 ) C818_=_C820( C818 C820 ) C818_=_C821( C818 C821 ) C818_=_C822( C818 C822 ) C818_=_C823( C818 C823 ) \nC818_=_C824( C818 C824 ) C818_=_C827( C818 C827 ) C818_=_C828( C818 C828 ) C818_=_C829( C818 C829 ) C818_=_C831( C818 C831 ) C818_=_C832( C818 C832 ) \nC818_=_C834( C818 C834 ) C818_=_C835( C818 C835 ) C818_=_C836( C818 C836 ) C818_=_C837( C818 C837 ) C818_=_C838( C818 C838 ) C818_=_C839( C818 C839 ) \nC818_=_C840( C818 C840 ) C818_=_C842( C818 C842 ) C818_=_C1859( C818 C1859 ) C820_=_C821( C820 C821 ) C820_=_C822( C820 C822 ) C820_=_C823( C820 C823 ) \nC820_=_C824( C820 C824 ) C820_=_C827( C820 C827 ) C820_=_C828( C820 C828 ) C820_=_C829( C820 C829 ) C820_=_C831( C820 C831 ) C820_=_C832( C820 C832 ) \nC820_=_C834( C820 C834 ) C820_=_C835( C820 C835 ) C820_=_C836( C820 C836 ) C820_=_C837( C820 C837 ) C820_=_C838( C820 C838 ) C820_=_C839( C820 C839 ) \nC820_=_C840( C820 C840 ) C820_=_C842( C820 C842 ) C820_=_C1567( C820 C1567 ) C820_=_C1960( C820 C1960 ) C820_=_C2249( C820 C2249 ) C820_=_C2357( C820 C2357 ) \nC820_=_C2358( C820 C2358 ) C820_=_C2362( C820 C2362 ) C820_=_C2371( C820 C2371 ) C820_=_C2372( C820 C2372 ) C821_=_C822( C821 C822 ) C821_=_C823( C821 C823 ) \nC821_=_C824( C821 C824 ) C821_=_C827( C821 C827 ) C821_=_C828( C821 C828 ) C821_=_C829( C821 C829 ) C821_=_C831( C821 C831 ) C821_=_C832( C821 C832 ) \nC821_=_C834( C821 C834 ) C821_=_C835( C821 C835 ) C821_=_C836( C821 C836 ) C821_=_C837( C821 C837 ) C821_=_C838( C821 C838 ) C821_=_C839( C821 C839 ) \nC821_=_C840( C821 C840 ) C821_=_C842( C821 C842 ) C821_=_C1497( C821 C1497 ) C821_=_C2146( C821 C2146 ) C821_=_C2379( C821 C2379 ) C821_=_C2380( C821 C2380 ) \nC821_=_C2381( C821 C2381 ) C821_=_C2385( C821 C2385 ) C822_=_C823( C822 C823 ) C822_=_C824( C822 C824 ) C822_=_C827( C822 C827 ) C822_=_C828( C822 C828 ) \nC822_=_C829( C822 C829 ) C822_=_C831( C822 C831 ) C822_=_C832( C822 C832 ) C822_=_C834( C822 C834 ) C822_=_C835( C822 C835 ) C822_=_C836( C822 C836 ) \nC822_=_C837( C822 C837 ) C822_=_C838( C822 C838 ) C822_=_C839( C822 C839 ) C822_=_C840( C822 C840 ) C822_=_C842( C822 C842 ) C822_=_C2251( C822 C2251 ) \nC822_=_C2691( C822 C2691 ) C822_=_C2694( C822 C2694 ) C822_=_C2696( C822 C2696 ) C822_=_C2698( C822 C2698 ) C822_=_C2700( C822 C2700 ) C822_=_C2701( C822 C2701 ) \nC822_=_C2706( C822 C2706 ) C822_=_C2708( C822 C2708 ) C822_=_C2712( C822 C2712 ) C823_=_C824( C823 C824 ) C823_=_C827( C823 C827 ) C823_=_C828( C823 C828 ) \nC823_=_C829( C823 C829 ) C823_=_C831( C823 C831 ) C823_=_C832( C823 C832 ) C823_=_C834( C823 C834 ) C823_=_C835( C823 C835 ) C823_=_C836( C823 C836 ) \nC823_=_C837( C823 C837 ) C823_=_C838( C823 C838 ) C823_=_C839( C823 C839 ) C823_=_C840( C823 C840 ) C823_=_C842( C823 C842 ) C823_=_C2718( C823 C2718 ) \nC823_=_C2720( C823 C2720 ) C824_=_C827( C824 C827 ) C824_=_C828( C824 C828 ) C824_=_C829( C824 C829 ) C824_=_C831( C824 C831 ) C824_=_C832( C824 C832 ) \nC824_=_C834( C824 C834 ) C824_=_C835( C824 C835 ) C824_=_C836( C824 C836 ) C824_=_C837( C824 C837 ) C824_=_C838( C824 C838 ) C824_=_C839( C824 C839 ) \nC824_=_C840( C824 C840 ) C824_=_C842( C824 C842 ) C824_=_C2796( C824 C2796 ) C827_=_C828( C827 C828 ) C827_=_C829( C827 C829 ) C827_=_C831( C827 C831 ) \nC827_=_C832( C827 C832 ) C827_=_C834( C827 C834 ) C827_=_C835( C827 C835 ) C827_=_C836( C827 C836 ) C827_=_C837( C827 C837 ) C827_=_C838( C827 C838 ) \nC827_=_C839( C827 C839 ) C827_=_C840( C827 C840 ) C827_=_C842( C827 C842 ) C827_=_C1500( C827 C1500 ) C827_=_C3065( C827 C3065 ) C827_=_C3068( C827 C3068 ) \nC828_=_C829( C828 C829 ) C828_=_C831( C828 C831 ) C828_=_C832( C828 C832 ) C828_=_C834( C828 C834 ) C828_=_C835( C828 C835 ) C828_=_C836( C828 C836 ) \nC828_=_C837( C828 C837 ) C828_=_C838( C828 C838 ) C828_=_C839( C828 C839 ) C828_=_C840( C828 C840 ) C828_=_C842( C828 C842 ) C828_=_C1574( C828 C1574 ) \nC828_=_C1965( C828 C1965 ) C828_=_C2822( C828 C2822 ) C828_=_C2870( C828 C2870 ) C828_=_C3334( C828 C3334 ) C828_=_C3337( C828 C3337 ) C829_=_C831( C829 C831 ) \nC829_=_C832( C829 C832 ) C829_=_C834( C829 C834 ) C829_=_C835( C829 C835 ) C829_=_C836( C829 C836 ) C829_=_C837( C829 C837 ) C829_=_C838( C829 C838 ) \nC829_=_C839( C829 C839 ) C829_=_C840( C829 C840 ) C829_=_C842( C829 C842 ) C829_=_C1575( C829 C1575 ) C829_=_C1966( C829 C1966 ) C829_=_C2823( C829 C2823 ) \nC829_=_C2871( C829 C2871 ) C829_=_C3364( C829 C3364 ) C829_=_C3365( C829 C3365 ) C831_=_C832( C831 C832 ) C831_=_C834( C831 C834 ) C831_=_C835( C831 C835 ) \nC831_=_C836( C831 C836 ) C831_=_C837( C831 C837 ) C831_=_C838( C831 C838 ) C831_=_C839( C831 C839 ) C831_=_C840( C831 C840 ) C831_=_C842( C831 C842 ) \nC831_=_C3421( C831 C3421 ) C832_=_C834( C832 C834 ) C832_=_C835( C832 C835 ) C832_=_C836( C832 C836 ) C832_=_C837( C832 C837 ) C832_=_C838( C832 C838 ) \nC832_=_C839( C832 C839 ) C832_=_C840( C832 C840 ) C832_=_C842( C832 C842 ) C832_=_C2873( C832 C2873 ) C832_=_C3159( C832 C3159 ) C832_=_C3422( C832 C3422 ) \nC832_=_C3491( C832 C3491 ) C832_=_C3492( C832 C3492 ) C832_=_C3493( C832 C3493 ) C834_=_C835( C834 C835 ) C834_=_C836( C834 C836 ) C834_=_C837( C834 C837 ) \nC834_=_C838( C834 C838 ) C834_=_C839( C834 C839 ) C834_=_C840( C834 C840 ) C834_=_C842( C834 C842 ) C834_=_C3249( C834 C3249 ) C834_=_C3426( C834 C3426 ) \nC835_=_C836( C835 C836 ) C835_=_C837( C835 C837 ) C835_=_C838( C835 C838 ) C835_=_C839( C835 C839 ) C835_=_C840( C835 C840 ) C835_=_C842( C835 C842 ) \nC835_=_C3178( C835 C3178 ) C835_=_C3429( C835 C3429 ) C836_=_C837( C836 C837 ) C836_=_C838( C836 C838 ) C836_=_C839( C836 C839 ) C836_=_C840( C836 C840 ) \nC836_=_C842( C836 C842 ) C836_=_C3571( C836 C3571 ) C837_=_C838( C837 C838 ) C837_=_C839( C837 C839 ) C837_=_C840( C837 C840 ) C837_=_C842( C837 C842 ) \nC837_=_C1925( C837 C1925 ) C837_=_C3430( C837 C3430 ) C838_=_C839( C838 C839 ) C838_=_C840( C838 C840 ) C838_=_C842( C838 C842 ) C838_=_C1582( C838 C1582 ) \nC838_=_C1974( C838 C1974 ) C838_=_C2326( C838 C2326 ) C838_=_C2371( C838 C2371 ) C838_=_C2831( C838 C2831 ) C838_=_C2882( C838 C2882 ) C838_=_C3231( C838 C3231 ) \nC838_=_C3334( C838 C3334 ) C838_=_C3364( C838 C3364 ) C838_=_C3449( C838 C3449 ) C838_=_C3534( C838 C3534 ) C838_=_C3673( C838 C3673 ) C838_=_C3756( C838 C3756 ) \nC838_=_C3782( C838 C3782 ) C838_=_C3814( C838 C3814 ) C838_=_C3886( C838 C3886 ) C838_=_C3900( C838 C3900 ) C838_=_C3999( C838 C3999 ) C838_=_C4016( C838 C4016 ) \nC838_=_C4077( C838 C4077 ) C838_=_C4079( C838 C4079 ) C838_=_C4080( C838 C4080 ) C838_=_C4081( C838 C4081 ) C839_=_C840( C839 C840 ) C839_=_C842( C839 C842 ) \nC839_=_C3431( C839 C3431 ) C840_=_C842( C840 C842 ) C840_=_C1717( C840 C1717 ) C840_=_C2195( C840 C2195 ) C840_=_C3432( C840 C3432 ) C840_=_C3556( C840 C3556 ) \nC842_=_C1585( C842 C1585 ) C842_=_C1977( C842 C1977 ) C842_=_C2834( C842 C2834 ) C842_=_C2885( C842 C2885 ) C842_=_C4081( C842 C4081 ) C842_=_C4116( C842 C4116 ) \nC846_=_C854( C846 C854 ) C846_=_C856( C846 C856 ) C846_=_C859( C846 C859 ) C846_=_C868( C846 C868 ) C846_=_C1567( C846 C1567 ) C846_=_C1568( C846 C1568 ) \nC846_=_C1571( C846 C1571 ) C846_=_C1572( C846 C1572 ) C846_=_C1573( C846 C1573 ) C846_=_C1574( C846 C1574 ) C846_=_C1575( C846 C1575 ) C846_=_C1578( C846 C1578 ) \nC846_=_C1579( C846 C1579 ) C846_=_C1581( C846 C1581 ) C846_=_C1582( C846 C1582 ) C846_=_C1583( C846 C1583 ) C846_=_C1585( C846 C1585 ) C854_=_C856( C854 C856 ) \nC854_=_C859( C854 C859 ) C854_=_C868( C854 C868 ) C854_=_C907( C854 C907 ) C854_=_C1215( C854 C1215 ) C854_=_C2217( C854 C2217 ) C854_=_C2272( C854 C2272 ) \nC854_=_C2357( C854 C2357 ) C854_=_C2501( C854 C2501 ) C854_=_C2591( C854 C2591 ) C854_=_C2820( C854 C2820 ) C854_=_C2821( C854 C2821 ) C854_=_C2822( C854 C2822 ) \nC854_=_C2823( C854 C2823 ) C854_=_C2824( C854 C2824 ) C854_=_C2825( C854 C2825 ) C854_=_C2826( C854 C2826 ) C854_=_C2827( C854 C2827 ) C854_=_C2828( C854 C2828 ) \nC854_=_C2829( C854 C2829 ) C854_=_C2830( C854 C2830 ) C854_=_C2831( C854 C2831 ) C854_=_C2832( C854 C2832 ) C854_=_C2834( C854 C2834 ) C856_=_C859( C856 C859 ) \nC856_=_C868( C856 C868 ) C856_=_C1220( C856 C1220 ) C856_=_C1270( C856 C1270 ) C856_=_C1341( C856 C1341 ) C856_=_C1619( C856 C1619 ) C856_=_C1838( C856 C1838 ) \nC856_=_C1900( C856 C1900 ) C856_=_C2219( C856 C2219 ) C856_=_C2362( C856 C2362 ) C856_=_C2538( C856 C2538 ) C856_=_C2594( C856 C2594 ) C856_=_C2729( C856 C2729 ) \nC856_=_C2821( C856 C2821 ) C856_=_C3125( C856 C3125 ) C856_=_C3247( C856 C3247 ) C856_=_C3248( C856 C3248 ) C856_=_C3249( C856 C3249 ) C856_=_C3250( C856 C3250 ) \nC856_=_C3251( C856 C3251 ) C856_=_C3252( C856 C3252 ) C856_=_C3253( C856 C3253 ) C856_=_C3254( C856 C3254 ) C856_=_C3255( C856 C3255 ) C856_=_C3256( C856 C3256 ) \nC856_=_C3258( C856 C3258 ) C859_=_C868( C859 C868 ) C859_=_C1087( C859 C1087 ) C859_=_C1530( C859 C1530 ) C859_=_C1621( C859 C1621 ) C859_=_C2379( C859 C2379 ) \nC859_=_C2645( C859 C2645 ) C859_=_C2733( C859 C2733 ) C859_=_C2927( C859 C2927 ) C859_=_C3042( C859 C3042 ) C859_=_C3108( C859 C3108 ) C859_=_C3321( C859 C3321 ) \nC859_=_C3347( C859 C3347 ) C859_=_C3546( C859 C3546 ) C859_=_C3547( C859 C3547 ) C859_=_C3548( C859 C3548 ) C859_=_C3549( C859 C3549 ) C859_=_C3550( C859 C3550 ) \nC859_=_C3551( C859 C3551 ) C859_=_C3553( C859 C3553 ) C859_=_C3554( C859 C3554 ) C859_=_C3555( C859 C3555 ) C859_=_C3556( C859 C3556 ) C868_=_C1228( C868 C1228 ) \nC868_=_C1827( C868 C1827 ) C868_=_C1975( C868 C1975 ) C868_=_C2063( C868 C2063 ) C868_=_C2231( C868 C2231 ) C868_=_C2567( C868 C2567 ) C868_=_C2606( C868 C2606 ) \nC868_=_C2712( C868 C2712 ) C868_=_C2832( C868 C2832 ) C868_=_C3136( C868 C3136 ) C868_=_C3174( C868 C3174 ) C868_=_C3377( C868 C3377 ) C868_=_C3420( C868 C3420 ) \nC868_=_C3579( C868 C3579 ) C868_=_C3861( C868 C3861 ) C868_=_C3902( C868 C3902 ) C868_=_C3931( C868 C3931 ) C868_=_C4004( C868 C4004 ) C868_=_C4042( C868 C4042 ) \nC874_=_C875( C874</w:t>
      </w:r>
    </w:p>
    <w:p>
      <w:pPr>
        <w:pStyle w:val="PreformattedText"/>
        <w:bidi w:val="0"/>
        <w:spacing w:before="0" w:after="0"/>
        <w:jc w:val="left"/>
        <w:rPr/>
      </w:pPr>
      <w:r>
        <w:rPr/>
        <w:t xml:space="preserve"> </w:t>
      </w:r>
      <w:r>
        <w:rPr/>
        <w:t>C875 ) C874_=_C884( C874 C884 ) C874_=_C897( C874 C897 ) C874_=_C1121( C874 C1121 ) C874_=_C1262( C874 C1262 ) C874_=_C1613( C874 C1613 ) \nC874_=_C1789( C874 C1789 ) C874_=_C2026( C874 C2026 ) C874_=_C2249( C874 C2249 ) C874_=_C2250( C874 C2250 ) C874_=_C2251( C874 C2251 ) C874_=_C2252( C874 C2252 ) \nC874_=_C2253( C874 C2253 ) C874_=_C2254( C874 C2254 ) C874_=_C2255( C874 C2255 ) C874_=_C2259( C874 C2259 ) C874_=_C2262( C874 C2262 ) C874_=_C2263( C874 C2263 ) \nC874_=_C2264( C874 C2264 ) C874_=_C2266( C874 C2266 ) C874_=_C2267( C874 C2267 ) C874_=_C2270( C874 C2270 ) C875_=_C884( C875 C884 ) C875_=_C897( C875 C897 ) \nC875_=_C2329( C875 C2329 ) C875_=_C2330( C875 C2330 ) C875_=_C2331( C875 C2331 ) C875_=_C2333( C875 C2333 ) C875_=_C2335( C875 C2335 ) C875_=_C2336( C875 C2336 ) \nC875_=_C2338( C875 C2338 ) C875_=_C2339( C875 C2339 ) C875_=_C2340( C875 C2340 ) C875_=_C2341( C875 C2341 ) C875_=_C2342( C875 C2342 ) C875_=_C2343( C875 C2343 ) \nC875_=_C2344( C875 C2344 ) C875_=_C2345( C875 C2345 ) C875_=_C2346( C875 C2346 ) C875_=_C2347( C875 C2347 ) C875_=_C2349( C875 C2349 ) C875_=_C2351( C875 C2351 ) \nC875_=_C2353( C875 C2353 ) C875_=_C2354( C875 C2354 ) C884_=_C897( C884 C897 ) C884_=_C1131( C884 C1131 ) C884_=_C1343( C884 C1343 ) C884_=_C1799( C884 C1799 ) \nC884_=_C1841( C884 C1841 ) C884_=_C1991( C884 C1991 ) C884_=_C2036( C884 C2036 ) C884_=_C2075( C884 C2075 ) C884_=_C2113( C884 C2113 ) C884_=_C2243( C884 C2243 ) \nC884_=_C2259( C884 C2259 ) C884_=_C2617( C884 C2617 ) C884_=_C2779( C884 C2779 ) C884_=_C3056( C884 C3056 ) C884_=_C3097( C884 C3097 ) C884_=_C3493( C884 C3493 ) \nC884_=_C3602( C884 C3602 ) C884_=_C3603( C884 C3603 ) C884_=_C3604( C884 C3604 ) C884_=_C3605( C884 C3605 ) C884_=_C3606( C884 C3606 ) C897_=_C1140( C897 C1140 ) \nC897_=_C1807( C897 C1807 ) C897_=_C2043( C897 C2043 ) C897_=_C2270( C897 C2270 ) C897_=_C2372( C897 C2372 ) C897_=_C2789( C897 C2789 ) C897_=_C3101( C897 C3101 ) \nC897_=_C3154( C897 C3154 ) C897_=_C3337( C897 C3337 ) C897_=_C3365( C897 C3365 ) C897_=_C3853( C897 C3853 ) C897_=_C4080( C897 C4080 ) C897_=_C4115( C897 C4115 ) \nC897_=_C4116( C897 C4116 ) C901_=_C907( C901 C907 ) C901_=_C1207( C901 C1207 ) C901_=_C1446( C901 C1446 ) C901_=_C1695( C901 C1695 ) C901_=_C1696( C901 C1696 ) \nC901_=_C1697( C901 C1697 ) C901_=_C1698( C901 C1698 ) C901_=_C1699( C901 C1699 ) C901_=_C1701( C901 C1701 ) C901_=_C1702( C901 C1702 ) C901_=_C1703( C901 C1703 ) \nC901_=_C1704( C901 C1704 ) C901_=_C1705( C901 C1705 ) C901_=_C1706( C901 C1706 ) C901_=_C1707( C901 C1707 ) C901_=_C1709( C901 C1709 ) C901_=_C1710( C901 C1710 ) \nC901_=_C1711( C901 C1711 ) C901_=_C1712( C901 C1712 ) C901_=_C1713( C901 C1713 ) C901_=_C1714( C901 C1714 ) C901_=_C1715( C901 C1715 ) C901_=_C1716( C901 C1716 ) \nC901_=_C1717( C901 C1717 ) C901_=_C1718( C901 C1718 ) C907_=_C1215( C907 C1215 ) C907_=_C2217( C907 C2217 ) C907_=_C2272( C907 C2272 ) C907_=_C2357( C907 C2357 ) \nC907_=_C2501( C907 C2501 ) C907_=_C2591( C907 C2591 ) C907_=_C2820( C907 C2820 ) C907_=_C2821( C907 C2821 ) C907_=_C2822( C907 C2822 ) C907_=_C2823( C907 C2823 ) \nC907_=_C2824( C907 C2824 ) C907_=_C2825( C907 C2825 ) C907_=_C2826( C907 C2826 ) C907_=_C2827( C907 C2827 ) C907_=_C2828( C907 C2828 ) C907_=_C2829( C907 C2829 ) \nC907_=_C2830( C907 C2830 ) C907_=_C2831( C907 C2831 ) C907_=_C2832( C907 C2832 ) C907_=_C2834( C907 C2834 ) C986_=_C1552( C986 C1552 ) C986_=_C1816( C986 C1816 ) \nC986_=_C2278( C986 C2278 ) C986_=_C2696( C986 C2696 ) C986_=_C3158( C986 C3158 ) C986_=_C3476( C986 C3476 ) C986_=_C3477( C986 C3477 ) C986_=_C3478( C986 C3478 ) \nC986_=_C3479( C986 C3479 ) C986_=_C3480( C986 C3480 ) C986_=_C3482( C986 C3482 ) C986_=_C3483( C986 C3483 ) C986_=_C3484( C986 C3484 ) C986_=_C3485( C986 C3485 ) \nC986_=_C3486( C986 C3486 ) C986_=_C3487( C986 C3487 ) C986_=_C3490( C986 C3490 ) C1015_=_C1066( C1015 C1066 ) C1015_=_C1088( C1015 C1088 ) C1015_=_C1111( C1015 C1111 ) \nC1015_=_C1181( C1015 C1181 ) C1015_=_C1647( C1015 C1647 ) C1015_=_C1859( C1015 C1859 ) C1015_=_C1989( C1015 C1989 ) C1015_=_C2035( C1015 C2035 ) C1015_=_C2380( C1015 C2380 ) \nC1015_=_C2616( C1015 C2616 ) C1015_=_C2718( C1015 C2718 ) C1015_=_C2796( C1015 C2796 ) C1015_=_C3096( C1015 C3096 ) C1015_=_C3200( C1015 C3200 ) C1015_=_C3341( C1015 C3341 ) \nC1015_=_C3349( C1015 C3349 ) C1015_=_C3492( C1015 C3492 ) C1015_=_C3569( C1015 C3569 ) C1015_=_C3570( C1015 C3570 ) C1015_=_C3571( C1015 C3571 ) C1015_=_C3572( C1015 C3572 ) \nC1033_=_C1041( C1033 C1041 ) C1033_=_C1045( C1033 C1045 ) C1033_=_C1240( C1033 C1240 ) C1033_=_C1550( C1033 C1550 ) C1033_=_C1727( C1033 C1727 ) C1033_=_C2505( C1033 C2505 ) \nC1033_=_C2572( C1033 C2572 ) C1033_=_C2610( C1033 C2610 ) C1033_=_C2776( C1033 C2776 ) C1033_=_C2867( C1033 C2867 ) C1033_=_C2899( C1033 C2899 ) C1033_=_C3077( C1033 C3077 ) \nC1033_=_C3079( C1033 C3079 ) C1033_=_C3080( C1033 C3080 ) C1033_=_C3081( C1033 C3081 ) C1033_=_C3082( C1033 C3082 ) C1033_=_C3083( C1033 C3083 ) C1033_=_C3085( C1033 C3085 ) \nC1033_=_C3086( C1033 C3086 ) C1033_=_C3087( C1033 C3087 ) C1033_=_C3090( C1033 C3090 ) C1033_=_C3091( C1033 C3091 ) C1041_=_C1045( C1041 C1045 ) C1041_=_C1277( C1041 C1277 ) \nC1041_=_C1463( C1041 C1463 ) C1041_=_C1824( C1041 C1824 ) C1041_=_C2402( C1041 C2402 ) C1041_=_C2706( C1041 C2706 ) C1041_=_C2784( C1041 C2784 ) C1041_=_C3171( C1041 C3171 ) \nC1041_=_C3268( C1041 C3268 ) C1041_=_C3277( C1041 C3277 ) C1041_=_C3695( C1041 C3695 ) C1041_=_C3754( C1041 C3754 ) C1041_=_C3917( C1041 C3917 ) C1041_=_C3956( C1041 C3956 ) \nC1041_=_C3957( C1041 C3957 ) C1041_=_C3960( C1041 C3960 ) C1041_=_C3961( C1041 C3961 ) C1041_=_C3963( C1041 C3963 ) C1045_=_C2327( C1045 C2327 ) C1045_=_C2586( C1045 C2586 ) \nC1045_=_C2787( C1045 C2787 ) C1045_=_C2910( C1045 C2910 ) C1045_=_C3152( C1045 C3152 ) C1045_=_C3233( C1045 C3233 ) C1045_=_C3282( C1045 C3282 ) C1045_=_C3535( C1045 C3535 ) \nC1045_=_C3675( C1045 C3675 ) C1045_=_C3700( C1045 C3700 ) C1045_=_C3758( C1045 C3758 ) C1045_=_C3783( C1045 C3783 ) C1045_=_C3888( C1045 C3888 ) C1045_=_C4001( C1045 C4001 ) \nC1045_=_C4031( C1045 C4031 ) C1045_=_C4066( C1045 C4066 ) C1045_=_C4100( C1045 C4100 ) C1045_=_C4101( C1045 C4101 ) C1045_=_C4102( C1045 C4102 ) C1066_=_C1088( C1066 C1088 ) \nC1066_=_C1111( C1066 C1111 ) C1066_=_C1181( C1066 C1181 ) C1066_=_C1647( C1066 C1647 ) C1066_=_C1859( C1066 C1859 ) C1066_=_C1989( C1066 C1989 ) C1066_=_C2035( C1066 C2035 ) \nC1066_=_C2380( C1066 C2380 ) C1066_=_C2616( C1066 C2616 ) C1066_=_C2718( C1066 C2718 ) C1066_=_C2796( C1066 C2796 ) C1066_=_C3096( C1066 C3096 ) C1066_=_C3200( C1066 C3200 ) \nC1066_=_C3341( C1066 C3341 ) C1066_=_C3349( C1066 C3349 ) C1066_=_C3492( C1066 C3492 ) C1066_=_C3569( C1066 C3569 ) C1066_=_C3570( C1066 C3570 ) C1066_=_C3571( C1066 C3571 ) \nC1066_=_C3572( C1066 C3572 ) C1078_=_C1087( C1078 C1087 ) C1078_=_C1088( C1078 C1088 ) C1078_=_C1092( C1078 C1092 ) C1078_=_C1359( C1078 C1359 ) C1078_=_C1381( C1078 C1381 ) \nC1078_=_C1524( C1078 C1524 ) C1078_=_C1612( C1078 C1612 ) C1078_=_C1869( C1078 C1869 ) C1078_=_C2123( C1078 C2123 ) C1078_=_C2145( C1078 C2145 ) C1078_=_C2146( C1078 C2146 ) \nC1078_=_C2147( C1078 C2147 ) C1078_=_C2148( C1078 C2148 ) C1078_=_C2149( C1078 C2149 ) C1078_=_C2150( C1078 C2150 ) C1078_=_C2151( C1078 C2151 ) C1078_=_C2152( C1078 C2152 ) \nC1078_=_C2154( C1078 C2154 ) C1078_=_C2155( C1078 C2155 ) C1078_=_C2156( C1078 C2156 ) C1078_=_C2157( C1078 C2157 ) C1078_=_C2159( C1078 C2159 ) C1078_=_C2160( C1078 C2160 ) \nC1078_=_C2161( C1078 C2161 ) C1078_=_C2162( C1078 C2162 ) C1078_=_C2163( C1078 C2163 ) C1078_=_C2164( C1078 C2164 ) C1087_=_C1088( C1087 C1088 ) C1087_=_C1092( C1087 C1092 ) \nC1087_=_C1530( C1087 C1530 ) C1087_=_C1621( C1087 C1621 ) C1087_=_C2379( C1087 C2379 ) C1087_=_C2645( C1087 C2645 ) C1087_=_C2733( C1087 C2733 ) C1087_=_C2927( C1087 C2927 ) \nC1087_=_C3042( C1087 C3042 ) C1087_=_C3108( C1087 C3108 ) C1087_=_C3321( C1087 C3321 ) C1087_=_C3347( C1087 C3347 ) C1087_=_C3546( C1087 C3546 ) C1087_=_C3547( C1087 C3547 ) \nC1087_=_C3548( C1087 C3548 ) C1087_=_C3549( C1087 C3549 ) C1087_=_C3550( C1087 C3550 ) C1087_=_C3551( C1087 C3551 ) C1087_=_C3553( C1087 C3553 ) C1087_=_C3554( C1087 C3554 ) \nC1087_=_C3555( C1087 C3555 ) C1087_=_C3556( C1087 C3556 ) C1088_=_C1092( C1088 C1092 ) C1088_=_C1111( C1088 C1111 ) C1088_=_C1181( C1088 C1181 ) C1088_=_C1647( C1088 C1647 ) \nC1088_=_C1859( C1088 C1859 ) C1088_=_C1989( C1088 C1989 ) C1088_=_C2035( C1088 C2035 ) C1088_=_C2380( C1088 C2380 ) C1088_=_C2616( C1088 C2616 ) C1088_=_C2718( C1088 C2718 ) \nC1088_=_C2796( C1088 C2796 ) C1088_=_C3096( C1088 C3096 ) C1088_=_C3200( C1088 C3200 ) C1088_=_C3341( C1088 C3341 ) C1088_=_C3349( C1088 C3349 ) C1088_=_C3492( C1088 C3492 ) \nC1088_=_C3569( C1088 C3569 ) C1088_=_C3570( C1088 C3570 ) C1088_=_C3571( C1088 C3571 ) C1088_=_C3572( C1088 C3572 ) C1092_=_C1535( C1092 C1535 ) C1092_=_C1630( C1092 C1630 ) \nC1092_=_C2385( C1092 C2385 ) C1092_=_C3267( C1092 C3267 ) C1092_=_C3293( C1092 C3293 ) C1092_=_C3610( C1092 C3610 ) C1092_=_C3789( C1092 C3789 ) C1092_=_C3848( C1092 C3848 ) \nC1092_=_C3869( C1092 C3869 ) C1092_=_C3939( C1092 C3939 ) C1111_=_C1181( C1111 C1181 ) C1111_=_C1647( C1111 C1647 ) C1111_=_C1859( C1111 C1859 ) C1111_=_C1989( C1111 C1989 ) \nC1111_=_C2035( C1111 C2035 ) C1111_=_C2380( C1111 C2380 ) C1111_=_C2616( C1111 C2616 ) C1111_=_C2718( C1111 C2718 ) C1111_=_C2796( C1111 C2796 ) C1111_=_C3096( C1111 C3096 ) \nC1111_=_C3200( C1111 C3200 ) C1111_=_C3341( C1111 C3341 ) C1111_=_C3349( C1111 C3349 ) C1111_=_C3492( C1111 C3492 ) C1111_=_C3569( C1111 C3569 ) C1111_=_C3570( C1111 C3570 ) \nC1111_=_C3571( C1111 C3571 ) C1111_=_C3572( C1111 C3572 ) C1121_=_C1129( C1121 C1129 ) C1121_=_C1131( C1121 C1131 ) C1121_=_C1137( C1121 C1137 ) C1121_=_C1140( C1121 C1140 ) \nC1121_=_C1262( C1121 C1262 ) C1121_=_C1613( C1121 C1613 ) C1121_=_C1789( C1121 C1789 ) C1121_=_C2026( C1121 C2026 ) C1121_=_C2249( C1121 C2249 ) C1121_=_C2250( C1121 C2250 ) \nC1121_=_C2251(</w:t>
      </w:r>
    </w:p>
    <w:p>
      <w:pPr>
        <w:pStyle w:val="PreformattedText"/>
        <w:bidi w:val="0"/>
        <w:spacing w:before="0" w:after="0"/>
        <w:jc w:val="left"/>
        <w:rPr/>
      </w:pPr>
      <w:r>
        <w:rPr/>
        <w:t xml:space="preserve"> </w:t>
      </w:r>
      <w:r>
        <w:rPr/>
        <w:t>C1121 C2251 ) C1121_=_C2252( C1121 C2252 ) C1121_=_C2253( C1121 C2253 ) C1121_=_C2254( C1121 C2254 ) C1121_=_C2255( C1121 C2255 ) C1121_=_C2259( C1121 C2259 ) \nC1121_=_C2262( C1121 C2262 ) C1121_=_C2263( C1121 C2263 ) C1121_=_C2264( C1121 C2264 ) C1121_=_C2266( C1121 C2266 ) C1121_=_C2267( C1121 C2267 ) C1121_=_C2270( C1121 C2270 ) \nC1129_=_C1131( C1129 C1131 ) C1129_=_C1137( C1129 C1137 ) C1129_=_C1140( C1129 C1140 ) C1129_=_C1241( C1129 C1241 ) C1129_=_C1408( C1129 C1408 ) C1129_=_C1729( C1129 C1729 ) \nC1129_=_C2391( C1129 C2391 ) C1129_=_C2551( C1129 C2551 ) C1129_=_C2574( C1129 C2574 ) C1129_=_C2624( C1129 C2624 ) C1129_=_C2902( C1129 C2902 ) C1129_=_C2975( C1129 C2975 ) \nC1129_=_C3053( C1129 C3053 ) C1129_=_C3148( C1129 C3148 ) C1129_=_C3176( C1129 C3176 ) C1129_=_C3178( C1129 C3178 ) C1129_=_C3179( C1129 C3179 ) C1129_=_C3180( C1129 C3180 ) \nC1129_=_C3181( C1129 C3181 ) C1129_=_C3182( C1129 C3182 ) C1129_=_C3184( C1129 C3184 ) C1129_=_C3186( C1129 C3186 ) C1129_=_C3187( C1129 C3187 ) C1129_=_C3188( C1129 C3188 ) \nC1131_=_C1137( C1131 C1137 ) C1131_=_C1140( C1131 C1140 ) C1131_=_C1343( C1131 C1343 ) C1131_=_C1799( C1131 C1799 ) C1131_=_C1841( C1131 C1841 ) C1131_=_C1991( C1131 C1991 ) \nC1131_=_C2036( C1131 C2036 ) C1131_=_C2075( C1131 C2075 ) C1131_=_C2113( C1131 C2113 ) C1131_=_C2243( C1131 C2243 ) C1131_=_C2259( C1131 C2259 ) C1131_=_C2617( C1131 C2617 ) \nC1131_=_C2779( C1131 C2779 ) C1131_=_C3056( C1131 C3056 ) C1131_=_C3097( C1131 C3097 ) C1131_=_C3493( C1131 C3493 ) C1131_=_C3602( C1131 C3602 ) C1131_=_C3603( C1131 C3603 ) \nC1131_=_C3604( C1131 C3604 ) C1131_=_C3605( C1131 C3605 ) C1131_=_C3606( C1131 C3606 ) C1137_=_C1140( C1137 C1140 ) C1137_=_C1203( C1137 C1203 ) C1137_=_C2209( C1137 C2209 ) \nC1137_=_C2584( C1137 C2584 ) C1137_=_C2708( C1137 C2708 ) C1137_=_C2770( C1137 C2770 ) C1137_=_C2896( C1137 C2896 ) C1137_=_C2909( C1137 C2909 ) C1137_=_C3151( C1137 C3151 ) \nC1137_=_C3173( C1137 C3173 ) C1137_=_C3731( C1137 C3731 ) C1137_=_C3757( C1137 C3757 ) C1137_=_C4039( C1137 C4039 ) C1137_=_C4065( C1137 C4065 ) C1137_=_C4086( C1137 C4086 ) \nC1137_=_C4088( C1137 C4088 ) C1140_=_C1807( C1140 C1807 ) C1140_=_C2043( C1140 C2043 ) C1140_=_C2270( C1140 C2270 ) C1140_=_C2372( C1140 C2372 ) C1140_=_C2789( C1140 C2789 ) \nC1140_=_C3101( C1140 C3101 ) C1140_=_C3154( C1140 C3154 ) C1140_=_C3337( C1140 C3337 ) C1140_=_C3365( C1140 C3365 ) C1140_=_C3853( C1140 C3853 ) C1140_=_C4080( C1140 C4080 ) \nC1140_=_C4115( C1140 C4115 ) C1140_=_C4116( C1140 C4116 ) C1181_=_C1647( C1181 C1647 ) C1181_=_C1859( C1181 C1859 ) C1181_=_C1989( C1181 C1989 ) C1181_=_C2035( C1181 C2035 ) \nC1181_=_C2380( C1181 C2380 ) C1181_=_C2616( C1181 C2616 ) C1181_=_C2718( C1181 C2718 ) C1181_=_C2796( C1181 C2796 ) C1181_=_C3096( C1181 C3096 ) C1181_=_C3200( C1181 C3200 ) \nC1181_=_C3341( C1181 C3341 ) C1181_=_C3349( C1181 C3349 ) C1181_=_C3492( C1181 C3492 ) C1181_=_C3569( C1181 C3569 ) C1181_=_C3570( C1181 C3570 ) C1181_=_C3571( C1181 C3571 ) \nC1181_=_C3572( C1181 C3572 ) C1203_=_C2209( C1203 C2209 ) C1203_=_C2584( C1203 C2584 ) C1203_=_C2708( C1203 C2708 ) C1203_=_C2770( C1203 C2770 ) C1203_=_C2896( C1203 C2896 ) \nC1203_=_C2909( C1203 C2909 ) C1203_=_C3151( C1203 C3151 ) C1203_=_C3173( C1203 C3173 ) C1203_=_C3731( C1203 C3731 ) C1203_=_C3757( C1203 C3757 ) C1203_=_C4039( C1203 C4039 ) \nC1203_=_C4065( C1203 C4065 ) C1203_=_C4086( C1203 C4086 ) C1203_=_C4088( C1203 C4088 ) C1207_=_C1215( C1207 C1215 ) C1207_=_C1220( C1207 C1220 ) C1207_=_C1228( C1207 C1228 ) \nC1207_=_C1446( C1207 C1446 ) C1207_=_C1695( C1207 C1695 ) C1207_=_C1696( C1207 C1696 ) C1207_=_C1697( C1207 C1697 ) C1207_=_C1698( C1207 C1698 ) C1207_=_C1699( C1207 C1699 ) \nC1207_=_C1701( C1207 C1701 ) C1207_=_C1702( C1207 C1702 ) C1207_=_C1703( C1207 C1703 ) C1207_=_C1704( C1207 C1704 ) C1207_=_C1705( C1207 C1705 ) C1207_=_C1706( C1207 C1706 ) \nC1207_=_C1707( C1207 C1707 ) C1207_=_C1709( C1207 C1709 ) C1207_=_C1710( C1207 C1710 ) C1207_=_C1711( C1207 C1711 ) C1207_=_C1712( C1207 C1712 ) C1207_=_C1713( C1207 C1713 ) \nC1207_=_C1714( C1207 C1714 ) C1207_=_C1715( C1207 C1715 ) C1207_=_C1716( C1207 C1716 ) C1207_=_C1717( C1207 C1717 ) C1207_=_C1718( C1207 C1718 ) C1215_=_C1220( C1215 C1220 ) \nC1215_=_C1228( C1215 C1228 ) C1215_=_C2217( C1215 C2217 ) C1215_=_C2272( C1215 C2272 ) C1215_=_C2357( C1215 C2357 ) C1215_=_C2501( C1215 C2501 ) C1215_=_C2591( C1215 C2591 ) \nC1215_=_C2820( C1215 C2820 ) C1215_=_C2821( C1215 C2821 ) C1215_=_C2822( C1215 C2822 ) C1215_=_C2823( C1215 C2823 ) C1215_=_C2824( C1215 C2824 ) C1215_=_C2825( C1215 C2825 ) \nC1215_=_C2826( C1215 C2826 ) C1215_=_C2827( C1215 C2827 ) C1215_=_C2828( C1215 C2828 ) C1215_=_C2829( C1215 C2829 ) C1215_=_C2830( C1215 C2830 ) C1215_=_C2831( C1215 C2831 ) \nC1215_=_C2832( C1215 C2832 ) C1215_=_C2834( C1215 C2834 ) C1220_=_C1228( C1220 C1228 ) C1220_=_C1270( C1220 C1270 ) C1220_=_C1341( C1220 C1341 ) C1220_=_C1619( C1220 C1619 ) \nC1220_=_C1838( C1220 C1838 ) C1220_=_C1900( C1220 C1900 ) C1220_=_C2219( C1220 C2219 ) C1220_=_C2362( C1220 C2362 ) C1220_=_C2538( C1220 C2538 ) C1220_=_C2594( C1220 C2594 ) \nC1220_=_C2729( C1220 C2729 ) C1220_=_C2821( C1220 C2821 ) C1220_=_C3125( C1220 C3125 ) C1220_=_C3247( C1220 C3247 ) C1220_=_C3248( C1220 C3248 ) C1220_=_C3249( C1220 C3249 ) \nC1220_=_C3250( C1220 C3250 ) C1220_=_C3251( C1220 C3251 ) C1220_=_C3252( C1220 C3252 ) C1220_=_C3253( C1220 C3253 ) C1220_=_C3254( C1220 C3254 ) C1220_=_C3255( C1220 C3255 ) \nC1220_=_C3256( C1220 C3256 ) C1220_=_C3258( C1220 C3258 ) C1228_=_C1827( C1228 C1827 ) C1228_=_C1975( C1228 C1975 ) C1228_=_C2063( C1228 C2063 ) C1228_=_C2231( C1228 C2231 ) \nC1228_=_C2567( C1228 C2567 ) C1228_=_C2606( C1228 C2606 ) C1228_=_C2712( C1228 C2712 ) C1228_=_C2832( C1228 C2832 ) C1228_=_C3136( C1228 C3136 ) C1228_=_C3174( C1228 C3174 ) \nC1228_=_C3377( C1228 C3377 ) C1228_=_C3420( C1228 C3420 ) C1228_=_C3579( C1228 C3579 ) C1228_=_C3861( C1228 C3861 ) C1228_=_C3902( C1228 C3902 ) C1228_=_C3931( C1228 C3931 ) \nC1228_=_C4004( C1228 C4004 ) C1228_=_C4042( C1228 C4042 ) C1238_=_C1240( C1238 C1240 ) C1238_=_C1241( C1238 C1241 ) C1238_=_C1245( C1238 C1245 ) C1238_=_C1549( C1238 C1549 ) \nC1238_=_C1723( C1238 C1723 ) C1238_=_C1982( C1238 C1982 ) C1238_=_C2358( C1238 C2358 ) C1238_=_C2502( C1238 C2502 ) C1238_=_C2608( C1238 C2608 ) C1238_=_C2867( C1238 C2867 ) \nC1238_=_C2869( C1238 C2869 ) C1238_=_C2870( C1238 C2870 ) C1238_=_C2871( C1238 C2871 ) C1238_=_C2873( C1238 C2873 ) C1238_=_C2877( C1238 C2877 ) C1238_=_C2878( C1238 C2878 ) \nC1238_=_C2879( C1238 C2879 ) C1238_=_C2880( C1238 C2880 ) C1238_=_C2881( C1238 C2881 ) C1238_=_C2882( C1238 C2882 ) C1238_=_C2883( C1238 C2883 ) C1238_=_C2885( C1238 C2885 ) \nC1240_=_C1241( C1240 C1241 ) C1240_=_C1245( C1240 C1245 ) C1240_=_C1550( C1240 C1550 ) C1240_=_C1727( C1240 C1727 ) C1240_=_C2505( C1240 C2505 ) C1240_=_C2572( C1240 C2572 ) \nC1240_=_C2610( C1240 C2610 ) C1240_=_C2776( C1240 C2776 ) C1240_=_C2867( C1240 C2867 ) C1240_=_C2899( C1240 C2899 ) C1240_=_C3077( C1240 C3077 ) C1240_=_C3079( C1240 C3079 ) \nC1240_=_C3080( C1240 C3080 ) C1240_=_C3081( C1240 C3081 ) C1240_=_C3082( C1240 C3082 ) C1240_=_C3083( C1240 C3083 ) C1240_=_C3085( C1240 C3085 ) C1240_=_C3086( C1240 C3086 ) \nC1240_=_C3087( C1240 C3087 ) C1240_=_C3090( C1240 C3090 ) C1240_=_C3091( C1240 C3091 ) C1241_=_C1245( C1241 C1245 ) C1241_=_C1408( C1241 C1408 ) C1241_=_C1729( C1241 C1729 ) \nC1241_=_C2391( C1241 C2391 ) C1241_=_C2551( C1241 C2551 ) C1241_=_C2574( C1241 C2574 ) C1241_=_C2624( C1241 C2624 ) C1241_=_C2902( C1241 C2902 ) C1241_=_C2975( C1241 C2975 ) \nC1241_=_C3053( C1241 C3053 ) C1241_=_C3148( C1241 C3148 ) C1241_=_C3176( C1241 C3176 ) C1241_=_C3178( C1241 C3178 ) C1241_=_C3179( C1241 C3179 ) C1241_=_C3180( C1241 C3180 ) \nC1241_=_C3181( C1241 C3181 ) C1241_=_C3182( C1241 C3182 ) C1241_=_C3184( C1241 C3184 ) C1241_=_C3186( C1241 C3186 ) C1241_=_C3187( C1241 C3187 ) C1241_=_C3188( C1241 C3188 ) \nC1245_=_C1411( C1245 C1411 ) C1245_=_C1731( C1245 C1731 ) C1245_=_C1990( C1245 C1990 ) C1245_=_C2015( C1245 C2015 ) C1245_=_C2099( C1245 C2099 ) C1245_=_C2381( C1245 C2381 ) \nC1245_=_C2394( C1245 C2394 ) C1245_=_C2698( C1245 C2698 ) C1245_=_C2809( C1245 C2809 ) C1245_=_C3055( C1245 C3055 ) C1245_=_C3068( C1245 C3068 ) C1245_=_C3162( C1245 C3162 ) \nC1245_=_C3189( C1245 C3189 ) C1245_=_C3593( C1245 C3593 ) C1245_=_C3595( C1245 C3595 ) C1245_=_C3596( C1245 C3596 ) C1245_=_C3598( C1245 C3598 ) C1245_=_C3599( C1245 C3599 ) \nC1245_=_C3601( C1245 C3601 ) C1257_=_C1262( C1257 C1262 ) C1257_=_C1270( C1257 C1270 ) C1257_=_C1277( C1257 C1277 ) C1257_=_C1445( C1257 C1445 ) C1257_=_C1492( C1257 C1492 ) \nC1257_=_C1493( C1257 C1493 ) C1257_=_C1494( C1257 C1494 ) C1257_=_C1495( C1257 C1495 ) C1257_=_C1496( C1257 C1496 ) C1257_=_C1497( C1257 C1497 ) C1257_=_C1498( C1257 C1498 ) \nC1257_=_C1499( C1257 C1499 ) C1257_=_C1500( C1257 C1500 ) C1257_=_C1501( C1257 C1501 ) C1257_=_C1502( C1257 C1502 ) C1257_=_C1505( C1257 C1505 ) C1257_=_C1506( C1257 C1506 ) \nC1257_=_C1507( C1257 C1507 ) C1257_=_C1508( C1257 C1508 ) C1257_=_C1509( C1257 C1509 ) C1257_=_C1511( C1257 C1511 ) C1257_=_C1512( C1257 C1512 ) C1257_=_C1513( C1257 C1513 ) \nC1257_=_C1514( C1257 C1514 ) C1257_=_C1515( C1257 C1515 ) C1257_=_C1516( C1257 C1516 ) C1257_=_C1517( C1257 C1517 ) C1262_=_C1270( C1262 C1270 ) C1262_=_C1277( C1262 C1277 ) \nC1262_=_C1613( C1262 C1613 ) C1262_=_C1789( C1262 C1789 ) C1262_=_C2026( C1262 C2026 ) C1262_=_C2249( C1262 C2249 ) C1262_=_C2250( C1262 C2250 ) C1262_=_C2251( C1262 C2251 ) \nC1262_=_C2252( C1262 C2252 ) C1262_=_C2253( C1262 C2253 ) C1262_=_C2254( C1262 C2254 ) C1262_=_C2255( C1262 C2255 ) C1262_=_C2259( C1262 C2259 ) C1262_=_C2262( C1262 C2262 ) \nC1262_=_C2263( C1262 C2263 ) C1262_=_C2264( C1262 C2264 ) C1262_=_C2266( C1262 C2266 ) C1262_=_C2267( C1262 C2267 ) C1262_=_C2270( C1262 C2270 ) C1270_=_C1277( C1270 C1277 ) \nC1270_=_C1341( C1270 C1341 ) C1270_=_C1619( C1270 C1619 ) C1270_=_C1838(</w:t>
      </w:r>
    </w:p>
    <w:p>
      <w:pPr>
        <w:pStyle w:val="PreformattedText"/>
        <w:bidi w:val="0"/>
        <w:spacing w:before="0" w:after="0"/>
        <w:jc w:val="left"/>
        <w:rPr/>
      </w:pPr>
      <w:r>
        <w:rPr/>
        <w:t xml:space="preserve"> </w:t>
      </w:r>
      <w:r>
        <w:rPr/>
        <w:t>C1270 C1838 ) C1270_=_C1900( C1270 C1900 ) C1270_=_C2219( C1270 C2219 ) C1270_=_C2362( C1270 C2362 ) \nC1270_=_C2538( C1270 C2538 ) C1270_=_C2594( C1270 C2594 ) C1270_=_C2729( C1270 C2729 ) C1270_=_C2821( C1270 C2821 ) C1270_=_C3125( C1270 C3125 ) C1270_=_C3247( C1270 C3247 ) \nC1270_=_C3248( C1270 C3248 ) C1270_=_C3249( C1270 C3249 ) C1270_=_C3250( C1270 C3250 ) C1270_=_C3251( C1270 C3251 ) C1270_=_C3252( C1270 C3252 ) C1270_=_C3253( C1270 C3253 ) \nC1270_=_C3254( C1270 C3254 ) C1270_=_C3255( C1270 C3255 ) C1270_=_C3256( C1270 C3256 ) C1270_=_C3258( C1270 C3258 ) C1277_=_C1463( C1277 C1463 ) C1277_=_C1824( C1277 C1824 ) \nC1277_=_C2402( C1277 C2402 ) C1277_=_C2706( C1277 C2706 ) C1277_=_C2784( C1277 C2784 ) C1277_=_C3171( C1277 C3171 ) C1277_=_C3268( C1277 C3268 ) C1277_=_C3277( C1277 C3277 ) \nC1277_=_C3695( C1277 C3695 ) C1277_=_C3754( C1277 C3754 ) C1277_=_C3917( C1277 C3917 ) C1277_=_C3956( C1277 C3956 ) C1277_=_C3957( C1277 C3957 ) C1277_=_C3960( C1277 C3960 ) \nC1277_=_C3961( C1277 C3961 ) C1277_=_C3963( C1277 C3963 ) C1341_=_C1343( C1341 C1343 ) C1341_=_C1619( C1341 C1619 ) C1341_=_C1838( C1341 C1838 ) C1341_=_C1900( C1341 C1900 ) \nC1341_=_C2219( C1341 C2219 ) C1341_=_C2362( C1341 C2362 ) C1341_=_C2538( C1341 C2538 ) C1341_=_C2594( C1341 C2594 ) C1341_=_C2729( C1341 C2729 ) C1341_=_C2821( C1341 C2821 ) \nC1341_=_C3125( C1341 C3125 ) C1341_=_C3247( C1341 C3247 ) C1341_=_C3248( C1341 C3248 ) C1341_=_C3249( C1341 C3249 ) C1341_=_C3250( C1341 C3250 ) C1341_=_C3251( C1341 C3251 ) \nC1341_=_C3252( C1341 C3252 ) C1341_=_C3253( C1341 C3253 ) C1341_=_C3254( C1341 C3254 ) C1341_=_C3255( C1341 C3255 ) C1341_=_C3256( C1341 C3256 ) C1341_=_C3258( C1341 C3258 ) \nC1343_=_C1799( C1343 C1799 ) C1343_=_C1841( C1343 C1841 ) C1343_=_C1991( C1343 C1991 ) C1343_=_C2036( C1343 C2036 ) C1343_=_C2075( C1343 C2075 ) C1343_=_C2113( C1343 C2113 ) \nC1343_=_C2243( C1343 C2243 ) C1343_=_C2259( C1343 C2259 ) C1343_=_C2617( C1343 C2617 ) C1343_=_C2779( C1343 C2779 ) C1343_=_C3056( C1343 C3056 ) C1343_=_C3097( C1343 C3097 ) \nC1343_=_C3493( C1343 C3493 ) C1343_=_C3602( C1343 C3602 ) C1343_=_C3603( C1343 C3603 ) C1343_=_C3604( C1343 C3604 ) C1343_=_C3605( C1343 C3605 ) C1343_=_C3606( C1343 C3606 ) \nC1358_=_C1359( C1358 C1359 ) C1358_=_C1361( C1358 C1361 ) C1358_=_C1471( C1358 C1471 ) C1358_=_C1808( C1358 C1808 ) C1358_=_C1957( C1358 C1957 ) C1358_=_C1958( C1358 C1958 ) \nC1358_=_C1959( C1358 C1959 ) C1358_=_C1960( C1358 C1960 ) C1358_=_C1961( C1358 C1961 ) C1358_=_C1964( C1358 C1964 ) C1358_=_C1965( C1358 C1965 ) C1358_=_C1966( C1358 C1966 ) \nC1358_=_C1967( C1358 C1967 ) C1358_=_C1968( C1358 C1968 ) C1358_=_C1969( C1358 C1969 ) C1358_=_C1970( C1358 C1970 ) C1358_=_C1971( C1358 C1971 ) C1358_=_C1972( C1358 C1972 ) \nC1358_=_C1973( C1358 C1973 ) C1358_=_C1974( C1358 C1974 ) C1358_=_C1975( C1358 C1975 ) C1358_=_C1977( C1358 C1977 ) C1359_=_C1361( C1359 C1361 ) C1359_=_C1381( C1359 C1381 ) \nC1359_=_C1524( C1359 C1524 ) C1359_=_C1612( C1359 C1612 ) C1359_=_C1869( C1359 C1869 ) C1359_=_C2123( C1359 C2123 ) C1359_=_C2145( C1359 C2145 ) C1359_=_C2146( C1359 C2146 ) \nC1359_=_C2147( C1359 C2147 ) C1359_=_C2148( C1359 C2148 ) C1359_=_C2149( C1359 C2149 ) C1359_=_C2150( C1359 C2150 ) C1359_=_C2151( C1359 C2151 ) C1359_=_C2152( C1359 C2152 ) \nC1359_=_C2154( C1359 C2154 ) C1359_=_C2155( C1359 C2155 ) C1359_=_C2156( C1359 C2156 ) C1359_=_C2157( C1359 C2157 ) C1359_=_C2159( C1359 C2159 ) C1359_=_C2160( C1359 C2160 ) \nC1359_=_C2161( C1359 C2161 ) C1359_=_C2162( C1359 C2162 ) C1359_=_C2163( C1359 C2163 ) C1359_=_C2164( C1359 C2164 ) C1361_=_C1382( C1361 C1382 ) C1361_=_C1637( C1361 C1637 ) \nC1361_=_C1870( C1361 C1870 ) C1361_=_C2182( C1361 C2182 ) C1361_=_C2183( C1361 C2183 ) C1361_=_C2184( C1361 C2184 ) C1361_=_C2185( C1361 C2185 ) C1361_=_C2186( C1361 C2186 ) \nC1361_=_C2187( C1361 C2187 ) C1361_=_C2188( C1361 C2188 ) C1361_=_C2189( C1361 C2189 ) C1361_=_C2191( C1361 C2191 ) C1361_=_C2192( C1361 C2192 ) C1361_=_C2193( C1361 C2193 ) \nC1361_=_C2194( C1361 C2194 ) C1361_=_C2195( C1361 C2195 ) C1361_=_C2196( C1361 C2196 ) C1380_=_C1381( C1380 C1381 ) C1380_=_C1382( C1380 C1382 ) C1380_=_C1741( C1380 C1741 ) \nC1380_=_C1787( C1380 C1787 ) C1380_=_C1868( C1380 C1868 ) C1380_=_C1915( C1380 C1915 ) C1380_=_C1916( C1380 C1916 ) C1380_=_C1917( C1380 C1917 ) C1380_=_C1918( C1380 C1918 ) \nC1380_=_C1920( C1380 C1920 ) C1380_=_C1922( C1380 C1922 ) C1380_=_C1923( C1380 C1923 ) C1380_=_C1924( C1380 C1924 ) C1380_=_C1925( C1380 C1925 ) C1380_=_C1926( C1380 C1926 ) \nC1380_=_C1927( C1380 C1927 ) C1380_=_C1928( C1380 C1928 ) C1380_=_C1929( C1380 C1929 ) C1380_=_C1930( C1380 C1930 ) C1380_=_C1931( C1380 C1931 ) C1380_=_C1932( C1380 C1932 ) \nC1380_=_C1934( C1380 C1934 ) C1380_=_C1936( C1380 C1936 ) C1380_=_C1937( C1380 C1937 ) C1381_=_C1382( C1381 C1382 ) C1381_=_C1524( C1381 C1524 ) C1381_=_C1612( C1381 C1612 ) \nC1381_=_C1869( C1381 C1869 ) C1381_=_C2123( C1381 C2123 ) C1381_=_C2145( C1381 C2145 ) C1381_=_C2146( C1381 C2146 ) C1381_=_C2147( C1381 C2147 ) C1381_=_C2148( C1381 C2148 ) \nC1381_=_C2149( C1381 C2149 ) C1381_=_C2150( C1381 C2150 ) C1381_=_C2151( C1381 C2151 ) C1381_=_C2152( C1381 C2152 ) C1381_=_C2154( C1381 C2154 ) C1381_=_C2155( C1381 C2155 ) \nC1381_=_C2156( C1381 C2156 ) C1381_=_C2157( C1381 C2157 ) C1381_=_C2159( C1381 C2159 ) C1381_=_C2160( C1381 C2160 ) C1381_=_C2161( C1381 C2161 ) C1381_=_C2162( C1381 C2162 ) \nC1381_=_C2163( C1381 C2163 ) C1381_=_C2164( C1381 C2164 ) C1382_=_C1637( C1382 C1637 ) C1382_=_C1870( C1382 C1870 ) C1382_=_C2182( C1382 C2182 ) C1382_=_C2183( C1382 C2183 ) \nC1382_=_C2184( C1382 C2184 ) C1382_=_C2185( C1382 C2185 ) C1382_=_C2186( C1382 C2186 ) C1382_=_C2187( C1382 C2187 ) C1382_=_C2188( C1382 C2188 ) C1382_=_C2189( C1382 C2189 ) \nC1382_=_C2191( C1382 C2191 ) C1382_=_C2192( C1382 C2192 ) C1382_=_C2193( C1382 C2193 ) C1382_=_C2194( C1382 C2194 ) C1382_=_C2195( C1382 C2195 ) C1382_=_C2196( C1382 C2196 ) \nC1408_=_C1411( C1408 C1411 ) C1408_=_C1729( C1408 C1729 ) C1408_=_C2391( C1408 C2391 ) C1408_=_C2551( C1408 C2551 ) C1408_=_C2574( C1408 C2574 ) C1408_=_C2624( C1408 C2624 ) \nC1408_=_C2902( C1408 C2902 ) C1408_=_C2975( C1408 C2975 ) C1408_=_C3053( C1408 C3053 ) C1408_=_C3148( C1408 C3148 ) C1408_=_C3176( C1408 C3176 ) C1408_=_C3178( C1408 C3178 ) \nC1408_=_C3179( C1408 C3179 ) C1408_=_C3180( C1408 C3180 ) C1408_=_C3181( C1408 C3181 ) C1408_=_C3182( C1408 C3182 ) C1408_=_C3184( C1408 C3184 ) C1408_=_C3186( C1408 C3186 ) \nC1408_=_C3187( C1408 C3187 ) C1408_=_C3188( C1408 C3188 ) C1411_=_C1731( C1411 C1731 ) C1411_=_C1990( C1411 C1990 ) C1411_=_C2015( C1411 C2015 ) C1411_=_C2099( C1411 C2099 ) \nC1411_=_C2381( C1411 C2381 ) C1411_=_C2394( C1411 C2394 ) C1411_=_C2698( C1411 C2698 ) C1411_=_C2809( C1411 C2809 ) C1411_=_C3055( C1411 C3055 ) C1411_=_C3068( C1411 C3068 ) \nC1411_=_C3162( C1411 C3162 ) C1411_=_C3189( C1411 C3189 ) C1411_=_C3593( C1411 C3593 ) C1411_=_C3595( C1411 C3595 ) C1411_=_C3596( C1411 C3596 ) C1411_=_C3598( C1411 C3598 ) \nC1411_=_C3599( C1411 C3599 ) C1411_=_C3601( C1411 C3601 ) C1438_=_C1880( C1438 C1880 ) C1438_=_C1988( C1438 C1988 ) C1438_=_C2222( C1438 C2222 ) C1438_=_C2577( C1438 C2577 ) \nC1438_=_C2747( C1438 C2747 ) C1438_=_C2842( C1438 C2842 ) C1438_=_C3287( C1438 C3287 ) C1438_=_C3319( C1438 C3319 ) C1438_=_C3491( C1438 C3491 ) C1438_=_C3506( C1438 C3506 ) \nC1438_=_C3507( C1438 C3507 ) C1438_=_C3508( C1438 C3508 ) C1438_=_C3510( C1438 C3510 ) C1438_=_C3511( C1438 C3511 ) C1445_=_C1446( C1445 C1446 ) C1445_=_C1463( C1445 C1463 ) \nC1445_=_C1492( C1445 C1492 ) C1445_=_C1493( C1445 C1493 ) C1445_=_C1494( C1445 C1494 ) C1445_=_C1495( C1445 C1495 ) C1445_=_C1496( C1445 C1496 ) C1445_=_C1497( C1445 C1497 ) \nC1445_=_C1498( C1445 C1498 ) C1445_=_C1499( C1445 C1499 ) C1445_=_C1500( C1445 C1500 ) C1445_=_C1501( C1445 C1501 ) C1445_=_C1502( C1445 C1502 ) C1445_=_C1505( C1445 C1505 ) \nC1445_=_C1506( C1445 C1506 ) C1445_=_C1507( C1445 C1507 ) C1445_=_C1508( C1445 C1508 ) C1445_=_C1509( C1445 C1509 ) C1445_=_C1511( C1445 C1511 ) C1445_=_C1512( C1445 C1512 ) \nC1445_=_C1513( C1445 C1513 ) C1445_=_C1514( C1445 C1514 ) C1445_=_C1515( C1445 C1515 ) C1445_=_C1516( C1445 C1516 ) C1445_=_C1517( C1445 C1517 ) C1446_=_C1463( C1446 C1463 ) \nC1446_=_C1695( C1446 C1695 ) C1446_=_C1696( C1446 C1696 ) C1446_=_C1697( C1446 C1697 ) C1446_=_C1698( C1446 C1698 ) C1446_=_C1699( C1446 C1699 ) C1446_=_C1701( C1446 C1701 ) \nC1446_=_C1702( C1446 C1702 ) C1446_=_C1703( C1446 C1703 ) C1446_=_C1704( C1446 C1704 ) C1446_=_C1705( C1446 C1705 ) C1446_=_C1706( C1446 C1706 ) C1446_=_C1707( C1446 C1707 ) \nC1446_=_C1709( C1446 C1709 ) C1446_=_C1710( C1446 C1710 ) C1446_=_C1711( C1446 C1711 ) C1446_=_C1712( C1446 C1712 ) C1446_=_C1713( C1446 C1713 ) C1446_=_C1714( C1446 C1714 ) \nC1446_=_C1715( C1446 C1715 ) C1446_=_C1716( C1446 C1716 ) C1446_=_C1717( C1446 C1717 ) C1446_=_C1718( C1446 C1718 ) C1463_=_C1824( C1463 C1824 ) C1463_=_C2402( C1463 C2402 ) \nC1463_=_C2706( C1463 C2706 ) C1463_=_C2784( C1463 C2784 ) C1463_=_C3171( C1463 C3171 ) C1463_=_C3268( C1463 C3268 ) C1463_=_C3277( C1463 C3277 ) C1463_=_C3695( C1463 C3695 ) \nC1463_=_C3754( C1463 C3754 ) C1463_=_C3917( C1463 C3917 ) C1463_=_C3956( C1463 C3956 ) C1463_=_C3957( C1463 C3957 ) C1463_=_C3960( C1463 C3960 ) C1463_=_C3961( C1463 C3961 ) \nC1463_=_C3963( C1463 C3963 ) C1471_=_C1808( C1471 C1808 ) C1471_=_C1957( C1471 C1957 ) C1471_=_C1958( C1471 C1958 ) C1471_=_C1959( C1471 C1959 ) C1471_=_C1960( C1471 C1960 ) \nC1471_=_C1961( C1471 C1961 ) C1471_=_C1964( C1471 C1964 ) C1471_=_C1965( C1471 C1965 ) C1471_=_C1966( C1471 C1966 ) C1471_=_C1967( C1471 C1967 ) C1471_=_C1968( C1471 C1968 ) \nC1471_=_C1969( C1471 C1969 ) C1471_=_C1970( C1471 C1970 ) C1471_=_C1971( C1471 C1971 ) C1471_=_C1972( C1471 C1972 ) C1471_=_C1973( C1471 C1973 ) C1471_=_C1974( C1471 C1974 ) \nC1471_=_C1975( C1471 C1975 ) C1471_=_C1977( C1471 C1977 ) C1492_=_C1493( C1492 C1493 ) C1492_=_C1494( C1492 C1494 ) C1492_=_C1495(</w:t>
      </w:r>
    </w:p>
    <w:p>
      <w:pPr>
        <w:pStyle w:val="PreformattedText"/>
        <w:bidi w:val="0"/>
        <w:spacing w:before="0" w:after="0"/>
        <w:jc w:val="left"/>
        <w:rPr/>
      </w:pPr>
      <w:r>
        <w:rPr/>
        <w:t xml:space="preserve"> </w:t>
      </w:r>
      <w:r>
        <w:rPr/>
        <w:t>C1492 C1495 ) C1492_=_C1496( C1492 C1496 ) \nC1492_=_C1497( C1492 C1497 ) C1492_=_C1498( C1492 C1498 ) C1492_=_C1499( C1492 C1499 ) C1492_=_C1500( C1492 C1500 ) C1492_=_C1501( C1492 C1501 ) C1492_=_C1502( C1492 C1502 ) \nC1492_=_C1505( C1492 C1505 ) C1492_=_C1506( C1492 C1506 ) C1492_=_C1507( C1492 C1507 ) C1492_=_C1508( C1492 C1508 ) C1492_=_C1509( C1492 C1509 ) C1492_=_C1511( C1492 C1511 ) \nC1492_=_C1512( C1492 C1512 ) C1492_=_C1513( C1492 C1513 ) C1492_=_C1514( C1492 C1514 ) C1492_=_C1515( C1492 C1515 ) C1492_=_C1516( C1492 C1516 ) C1492_=_C1517( C1492 C1517 ) \nC1492_=_C1549( C1492 C1549 ) C1492_=_C1550( C1492 C1550 ) C1492_=_C1552( C1492 C1552 ) C1493_=_C1494( C1493 C1494 ) C1493_=_C1495( C1493 C1495 ) C1493_=_C1496( C1493 C1496 ) \nC1493_=_C1497( C1493 C1497 ) C1493_=_C1498( C1493 C1498 ) C1493_=_C1499( C1493 C1499 ) C1493_=_C1500( C1493 C1500 ) C1493_=_C1501( C1493 C1501 ) C1493_=_C1502( C1493 C1502 ) \nC1493_=_C1505( C1493 C1505 ) C1493_=_C1506( C1493 C1506 ) C1493_=_C1507( C1493 C1507 ) C1493_=_C1508( C1493 C1508 ) C1493_=_C1509( C1493 C1509 ) C1493_=_C1511( C1493 C1511 ) \nC1493_=_C1512( C1493 C1512 ) C1493_=_C1513( C1493 C1513 ) C1493_=_C1514( C1493 C1514 ) C1493_=_C1515( C1493 C1515 ) C1493_=_C1516( C1493 C1516 ) C1493_=_C1517( C1493 C1517 ) \nC1493_=_C1808( C1493 C1808 ) C1493_=_C1816( C1493 C1816 ) C1493_=_C1824( C1493 C1824 ) C1493_=_C1827( C1493 C1827 ) C1494_=_C1495( C1494 C1495 ) C1494_=_C1496( C1494 C1496 ) \nC1494_=_C1497( C1494 C1497 ) C1494_=_C1498( C1494 C1498 ) C1494_=_C1499( C1494 C1499 ) C1494_=_C1500( C1494 C1500 ) C1494_=_C1501( C1494 C1501 ) C1494_=_C1502( C1494 C1502 ) \nC1494_=_C1505( C1494 C1505 ) C1494_=_C1506( C1494 C1506 ) C1494_=_C1507( C1494 C1507 ) C1494_=_C1508( C1494 C1508 ) C1494_=_C1509( C1494 C1509 ) C1494_=_C1511( C1494 C1511 ) \nC1494_=_C1512( C1494 C1512 ) C1494_=_C1513( C1494 C1513 ) C1494_=_C1514( C1494 C1514 ) C1494_=_C1515( C1494 C1515 ) C1494_=_C1516( C1494 C1516 ) C1494_=_C1517( C1494 C1517 ) \nC1494_=_C1982( C1494 C1982 ) C1494_=_C1984( C1494 C1984 ) C1494_=_C1986( C1494 C1986 ) C1494_=_C1988( C1494 C1988 ) C1494_=_C1989( C1494 C1989 ) C1494_=_C1990( C1494 C1990 ) \nC1494_=_C1991( C1494 C1991 ) C1495_=_C1496( C1495 C1496 ) C1495_=_C1497( C1495 C1497 ) C1495_=_C1498( C1495 C1498 ) C1495_=_C1499( C1495 C1499 ) C1495_=_C1500( C1495 C1500 ) \nC1495_=_C1501( C1495 C1501 ) C1495_=_C1502( C1495 C1502 ) C1495_=_C1505( C1495 C1505 ) C1495_=_C1506( C1495 C1506 ) C1495_=_C1507( C1495 C1507 ) C1495_=_C1508( C1495 C1508 ) \nC1495_=_C1509( C1495 C1509 ) C1495_=_C1511( C1495 C1511 ) C1495_=_C1512( C1495 C1512 ) C1495_=_C1513( C1495 C1513 ) C1495_=_C1514( C1495 C1514 ) C1495_=_C1515( C1495 C1515 ) \nC1495_=_C1516( C1495 C1516 ) C1495_=_C1517( C1495 C1517 ) C1495_=_C2015( C1495 C2015 ) C1495_=_C2016( C1495 C2016 ) C1496_=_C1497( C1496 C1497 ) C1496_=_C1498( C1496 C1498 ) \nC1496_=_C1499( C1496 C1499 ) C1496_=_C1500( C1496 C1500 ) C1496_=_C1501( C1496 C1501 ) C1496_=_C1502( C1496 C1502 ) C1496_=_C1505( C1496 C1505 ) C1496_=_C1506( C1496 C1506 ) \nC1496_=_C1507( C1496 C1507 ) C1496_=_C1508( C1496 C1508 ) C1496_=_C1509( C1496 C1509 ) C1496_=_C1511( C1496 C1511 ) C1496_=_C1512( C1496 C1512 ) C1496_=_C1513( C1496 C1513 ) \nC1496_=_C1514( C1496 C1514 ) C1496_=_C1515( C1496 C1515 ) C1496_=_C1516( C1496 C1516 ) C1496_=_C1517( C1496 C1517 ) C1496_=_C2099( C1496 C2099 ) C1497_=_C1498( C1497 C1498 ) \nC1497_=_C1499( C1497 C1499 ) C1497_=_C1500( C1497 C1500 ) C1497_=_C1501( C1497 C1501 ) C1497_=_C1502( C1497 C1502 ) C1497_=_C1505( C1497 C1505 ) C1497_=_C1506( C1497 C1506 ) \nC1497_=_C1507( C1497 C1507 ) C1497_=_C1508( C1497 C1508 ) C1497_=_C1509( C1497 C1509 ) C1497_=_C1511( C1497 C1511 ) C1497_=_C1512( C1497 C1512 ) C1497_=_C1513( C1497 C1513 ) \nC1497_=_C1514( C1497 C1514 ) C1497_=_C1515( C1497 C1515 ) C1497_=_C1516( C1497 C1516 ) C1497_=_C1517( C1497 C1517 ) C1497_=_C2146( C1497 C2146 ) C1497_=_C2379( C1497 C2379 ) \nC1497_=_C2380( C1497 C2380 ) C1497_=_C2381( C1497 C2381 ) C1497_=_C2385( C1497 C2385 ) C1498_=_C1499( C1498 C1499 ) C1498_=_C1500( C1498 C1500 ) C1498_=_C1501( C1498 C1501 ) \nC1498_=_C1502( C1498 C1502 ) C1498_=_C1505( C1498 C1505 ) C1498_=_C1506( C1498 C1506 ) C1498_=_C1507( C1498 C1507 ) C1498_=_C1508( C1498 C1508 ) C1498_=_C1509( C1498 C1509 ) \nC1498_=_C1511( C1498 C1511 ) C1498_=_C1512( C1498 C1512 ) C1498_=_C1513( C1498 C1513 ) C1498_=_C1514( C1498 C1514 ) C1498_=_C1515( C1498 C1515 ) C1498_=_C1516( C1498 C1516 ) \nC1498_=_C1517( C1498 C1517 ) C1498_=_C2391( C1498 C2391 ) C1498_=_C2394( C1498 C2394 ) C1498_=_C2395( C1498 C2395 ) C1498_=_C2402( C1498 C2402 ) C1499_=_C1500( C1499 C1500 ) \nC1499_=_C1501( C1499 C1501 ) C1499_=_C1502( C1499 C1502 ) C1499_=_C1505( C1499 C1505 ) C1499_=_C1506( C1499 C1506 ) C1499_=_C1507( C1499 C1507 ) C1499_=_C1508( C1499 C1508 ) \nC1499_=_C1509( C1499 C1509 ) C1499_=_C1511( C1499 C1511 ) C1499_=_C1512( C1499 C1512 ) C1499_=_C1513( C1499 C1513 ) C1499_=_C1514( C1499 C1514 ) C1499_=_C1515( C1499 C1515 ) \nC1499_=_C1516( C1499 C1516 ) C1499_=_C1517( C1499 C1517 ) C1499_=_C2809( C1499 C2809 ) C1500_=_C1501( C1500 C1501 ) C1500_=_C1502( C1500 C1502 ) C1500_=_C1505( C1500 C1505 ) \nC1500_=_C1506( C1500 C1506 ) C1500_=_C1507( C1500 C1507 ) C1500_=_C1508( C1500 C1508 ) C1500_=_C1509( C1500 C1509 ) C1500_=_C1511( C1500 C1511 ) C1500_=_C1512( C1500 C1512 ) \nC1500_=_C1513( C1500 C1513 ) C1500_=_C1514( C1500 C1514 ) C1500_=_C1515( C1500 C1515 ) C1500_=_C1516( C1500 C1516 ) C1500_=_C1517( C1500 C1517 ) C1500_=_C3065( C1500 C3065 ) \nC1500_=_C3068( C1500 C3068 ) C1501_=_C1502( C1501 C1502 ) C1501_=_C1505( C1501 C1505 ) C1501_=_C1506( C1501 C1506 ) C1501_=_C1507( C1501 C1507 ) C1501_=_C1508( C1501 C1508 ) \nC1501_=_C1509( C1501 C1509 ) C1501_=_C1511( C1501 C1511 ) C1501_=_C1512( C1501 C1512 ) C1501_=_C1513( C1501 C1513 ) C1501_=_C1514( C1501 C1514 ) C1501_=_C1515( C1501 C1515 ) \nC1501_=_C1516( C1501 C1516 ) C1501_=_C1517( C1501 C1517 ) C1501_=_C2188( C1501 C2188 ) C1501_=_C3189( C1501 C3189 ) C1502_=_C1505( C1502 C1505 ) C1502_=_C1506( C1502 C1506 ) \nC1502_=_C1507( C1502 C1507 ) C1502_=_C1508( C1502 C1508 ) C1502_=_C1509( C1502 C1509 ) C1502_=_C1511( C1502 C1511 ) C1502_=_C1512( C1502 C1512 ) C1502_=_C1513( C1502 C1513 ) \nC1502_=_C1514( C1502 C1514 ) C1502_=_C1515( C1502 C1515 ) C1502_=_C1516( C1502 C1516 ) C1502_=_C1517( C1502 C1517 ) C1502_=_C3156( C1502 C3156 ) C1502_=_C3261( C1502 C3261 ) \nC1502_=_C3267( C1502 C3267 ) C1502_=_C3268( C1502 C3268 ) C1505_=_C1506( C1505 C1506 ) C1505_=_C1507( C1505 C1507 ) C1505_=_C1508( C1505 C1508 ) C1505_=_C1509( C1505 C1509 ) \nC1505_=_C1511( C1505 C1511 ) C1505_=_C1512( C1505 C1512 ) C1505_=_C1513( C1505 C1513 ) C1505_=_C1514( C1505 C1514 ) C1505_=_C1515( C1505 C1515 ) C1505_=_C1516( C1505 C1516 ) \nC1505_=_C1517( C1505 C1517 ) C1505_=_C1971( C1505 C1971 ) C1505_=_C2877( C1505 C2877 ) C1505_=_C3167( C1505 C3167 ) C1505_=_C3427( C1505 C3427 ) C1505_=_C3476( C1505 C3476 ) \nC1505_=_C3506( C1505 C3506 ) C1505_=_C3569( C1505 C3569 ) C1505_=_C3602( C1505 C3602 ) C1506_=_C1507( C1506 C1507 ) C1506_=_C1508( C1506 C1508 ) C1506_=_C1509( C1506 C1509 ) \nC1506_=_C1511( C1506 C1511 ) C1506_=_C1512( C1506 C1512 ) C1506_=_C1513( C1506 C1513 ) C1506_=_C1514( C1506 C1514 ) C1506_=_C1515( C1506 C1515 ) C1506_=_C1516( C1506 C1516 ) \nC1506_=_C1517( C1506 C1517 ) C1506_=_C3754( C1506 C3754 ) C1506_=_C3756( C1506 C3756 ) C1506_=_C3757( C1506 C3757 ) C1506_=_C3758( C1506 C3758 ) C1507_=_C1508( C1507 C1508 ) \nC1507_=_C1509( C1507 C1509 ) C1507_=_C1511( C1507 C1511 ) C1507_=_C1512( C1507 C1512 ) C1507_=_C1513( C1507 C1513 ) C1507_=_C1514( C1507 C1514 ) C1507_=_C1515( C1507 C1515 ) \nC1507_=_C1516( C1507 C1516 ) C1507_=_C1517( C1507 C1517 ) C1507_=_C1710( C1507 C1710 ) C1507_=_C3477( C1507 C3477 ) C1507_=_C3782( C1507 C3782 ) C1507_=_C3783( C1507 C3783 ) \nC1508_=_C1509( C1508 C1509 ) C1508_=_C1511( C1508 C1511 ) C1508_=_C1512( C1508 C1512 ) C1508_=_C1513( C1508 C1513 ) C1508_=_C1514( C1508 C1514 ) C1508_=_C1515( C1508 C1515 ) \nC1508_=_C1516( C1508 C1516 ) C1508_=_C1517( C1508 C1517 ) C1508_=_C3478( C1508 C3478 ) C1509_=_C1511( C1509 C1511 ) C1509_=_C1512( C1509 C1512 ) C1509_=_C1513( C1509 C1513 ) \nC1509_=_C1514( C1509 C1514 ) C1509_=_C1515( C1509 C1515 ) C1509_=_C1516( C1509 C1516 ) C1509_=_C1517( C1509 C1517 ) C1509_=_C3917( C1509 C3917 ) C1511_=_C1512( C1511 C1512 ) \nC1511_=_C1513( C1511 C1513 ) C1511_=_C1514( C1511 C1514 ) C1511_=_C1515( C1511 C1515 ) C1511_=_C1516( C1511 C1516 ) C1511_=_C1517( C1511 C1517 ) C1511_=_C1929( C1511 C1929 ) \nC1511_=_C3482( C1511 C3482 ) C1511_=_C3641( C1511 C3641 ) C1512_=_C1513( C1512 C1513 ) C1512_=_C1514( C1512 C1514 ) C1512_=_C1515( C1512 C1515 ) C1512_=_C1516( C1512 C1516 ) \nC1512_=_C1517( C1512 C1517 ) C1512_=_C3483( C1512 C3483 ) C1513_=_C1514( C1513 C1514 ) C1513_=_C1515( C1513 C1515 ) C1513_=_C1516( C1513 C1516 ) C1513_=_C1517( C1513 C1517 ) \nC1513_=_C1930( C1513 C1930 ) C1513_=_C3485( C1513 C3485 ) C1514_=_C1515( C1514 C1515 ) C1514_=_C1516( C1514 C1516 ) C1514_=_C1517( C1514 C1517 ) C1514_=_C3486( C1514 C3486 ) \nC1515_=_C1516( C1515 C1516 ) C1515_=_C1517( C1515 C1517 ) C1515_=_C1934( C1515 C1934 ) C1515_=_C3598( C1515 C3598 ) C1516_=_C1517( C1516 C1517 ) C1516_=_C3433( C1516 C3433 ) \nC1516_=_C3961( C1516 C3961 ) C1517_=_C2164( C1517 C2164 ) C1517_=_C2196( C1517 C2196 ) C1517_=_C3963( C1517 C3963 ) C1524_=_C1530( C1524 C1530 ) C1524_=_C1531( C1524 C1531 ) \nC1524_=_C1535( C1524 C1535 ) C1524_=_C1612( C1524 C1612 ) C1524_=_C1869( C1524 C1869 ) C1524_=_C2123( C1524 C2123 ) C1524_=_C2145( C1524 C2145 ) C1524_=_C2146( C1524 C2146 ) \nC1524_=_C2147( C1524 C2147 ) C1524_=_C2148( C1524 C2148 ) C1524_=_C2149( C1524 C2149 ) C1524_=_C2150( C1524 C2150 ) C1524_=_C2151( C1524 C2151 ) C1524_=_C2152( C1524 C2152 ) \nC1524_=_C2154( C1524 C2154 ) C1524_=_C2155( C1524 C2155 ) C1524_=_C2156( C1524 C2156 ) C1524_=_C2157( C1524 C2157 ) C1524_=_C2159( C1524 C2159 ) C1524_=_C2160( C1524 C2160 ) \nC1524_=_C2161(</w:t>
      </w:r>
    </w:p>
    <w:p>
      <w:pPr>
        <w:pStyle w:val="PreformattedText"/>
        <w:bidi w:val="0"/>
        <w:spacing w:before="0" w:after="0"/>
        <w:jc w:val="left"/>
        <w:rPr/>
      </w:pPr>
      <w:r>
        <w:rPr/>
        <w:t xml:space="preserve"> </w:t>
      </w:r>
      <w:r>
        <w:rPr/>
        <w:t>C1524 C2161 ) C1524_=_C2162( C1524 C2162 ) C1524_=_C2163( C1524 C2163 ) C1524_=_C2164( C1524 C2164 ) C1530_=_C1531( C1530 C1531 ) C1530_=_C1535( C1530 C1535 ) \nC1530_=_C1621( C1530 C1621 ) C1530_=_C2379( C1530 C2379 ) C1530_=_C2645( C1530 C2645 ) C1530_=_C2733( C1530 C2733 ) C1530_=_C2927( C1530 C2927 ) C1530_=_C3042( C1530 C3042 ) \nC1530_=_C3108( C1530 C3108 ) C1530_=_C3321( C1530 C3321 ) C1530_=_C3347( C1530 C3347 ) C1530_=_C3546( C1530 C3546 ) C1530_=_C3547( C1530 C3547 ) C1530_=_C3548( C1530 C3548 ) \nC1530_=_C3549( C1530 C3549 ) C1530_=_C3550( C1530 C3550 ) C1530_=_C3551( C1530 C3551 ) C1530_=_C3553( C1530 C3553 ) C1530_=_C3554( C1530 C3554 ) C1530_=_C3555( C1530 C3555 ) \nC1530_=_C3556( C1530 C3556 ) C1531_=_C1535( C1531 C1535 ) C1531_=_C1623( C1531 C1623 ) C1531_=_C1774( C1531 C1774 ) C1531_=_C2016( C1531 C2016 ) C1531_=_C2114( C1531 C2114 ) \nC1531_=_C2280( C1531 C2280 ) C1531_=_C2701( C1531 C2701 ) C1531_=_C2720( C1531 C2720 ) C1531_=_C2891( C1531 C2891 ) C1531_=_C3026( C1531 C3026 ) C1531_=_C3166( C1531 C3166 ) \nC1531_=_C3261( C1531 C3261 ) C1531_=_C3414( C1531 C3414 ) C1531_=_C3580( C1531 C3580 ) C1531_=_C3637( C1531 C3637 ) C1531_=_C3638( C1531 C3638 ) C1531_=_C3640( C1531 C3640 ) \nC1531_=_C3641( C1531 C3641 ) C1531_=_C3642( C1531 C3642 ) C1531_=_C3645( C1531 C3645 ) C1531_=_C3646( C1531 C3646 ) C1535_=_C1630( C1535 C1630 ) C1535_=_C2385( C1535 C2385 ) \nC1535_=_C3267( C1535 C3267 ) C1535_=_C3293( C1535 C3293 ) C1535_=_C3610( C1535 C3610 ) C1535_=_C3789( C1535 C3789 ) C1535_=_C3848( C1535 C3848 ) C1535_=_C3869( C1535 C3869 ) \nC1535_=_C3939( C1535 C3939 ) C1549_=_C1550( C1549 C1550 ) C1549_=_C1552( C1549 C1552 ) C1549_=_C1723( C1549 C1723 ) C1549_=_C1982( C1549 C1982 ) C1549_=_C2358( C1549 C2358 ) \nC1549_=_C2502( C1549 C2502 ) C1549_=_C2608( C1549 C2608 ) C1549_=_C2867( C1549 C2867 ) C1549_=_C2869( C1549 C2869 ) C1549_=_C2870( C1549 C2870 ) C1549_=_C2871( C1549 C2871 ) \nC1549_=_C2873( C1549 C2873 ) C1549_=_C2877( C1549 C2877 ) C1549_=_C2878( C1549 C2878 ) C1549_=_C2879( C1549 C2879 ) C1549_=_C2880( C1549 C2880 ) C1549_=_C2881( C1549 C2881 ) \nC1549_=_C2882( C1549 C2882 ) C1549_=_C2883( C1549 C2883 ) C1549_=_C2885( C1549 C2885 ) C1550_=_C1552( C1550 C1552 ) C1550_=_C1727( C1550 C1727 ) C1550_=_C2505( C1550 C2505 ) \nC1550_=_C2572( C1550 C2572 ) C1550_=_C2610( C1550 C2610 ) C1550_=_C2776( C1550 C2776 ) C1550_=_C2867( C1550 C2867 ) C1550_=_C2899( C1550 C2899 ) C1550_=_C3077( C1550 C3077 ) \nC1550_=_C3079( C1550 C3079 ) C1550_=_C3080( C1550 C3080 ) C1550_=_C3081( C1550 C3081 ) C1550_=_C3082( C1550 C3082 ) C1550_=_C3083( C1550 C3083 ) C1550_=_C3085( C1550 C3085 ) \nC1550_=_C3086( C1550 C3086 ) C1550_=_C3087( C1550 C3087 ) C1550_=_C3090( C1550 C3090 ) C1550_=_C3091( C1550 C3091 ) C1552_=_C1816( C1552 C1816 ) C1552_=_C2278( C1552 C2278 ) \nC1552_=_C2696( C1552 C2696 ) C1552_=_C3158( C1552 C3158 ) C1552_=_C3476( C1552 C3476 ) C1552_=_C3477( C1552 C3477 ) C1552_=_C3478( C1552 C3478 ) C1552_=_C3479( C1552 C3479 ) \nC1552_=_C3480( C1552 C3480 ) C1552_=_C3482( C1552 C3482 ) C1552_=_C3483( C1552 C3483 ) C1552_=_C3484( C1552 C3484 ) C1552_=_C3485( C1552 C3485 ) C1552_=_C3486( C1552 C3486 ) \nC1552_=_C3487( C1552 C3487 ) C1552_=_C3490( C1552 C3490 ) C1567_=_C1568( C1567 C1568 ) C1567_=_C1571( C1567 C1571 ) C1567_=_C1572( C1567 C1572 ) C1567_=_C1573( C1567 C1573 ) \nC1567_=_C1574( C1567 C1574 ) C1567_=_C1575( C1567 C1575 ) C1567_=_C1578( C1567 C1578 ) C1567_=_C1579( C1567 C1579 ) C1567_=_C1581( C1567 C1581 ) C1567_=_C1582( C1567 C1582 ) \nC1567_=_C1583( C1567 C1583 ) C1567_=_C1585( C1567 C1585 ) C1567_=_C1960( C1567 C1960 ) C1567_=_C2249( C1567 C2249 ) C1567_=_C2357( C1567 C2357 ) C1567_=_C2358( C1567 C2358 ) \nC1567_=_C2362( C1567 C2362 ) C1567_=_C2371( C1567 C2371 ) C1567_=_C2372( C1567 C2372 ) C1568_=_C1571( C1568 C1571 ) C1568_=_C1572( C1568 C1572 ) C1568_=_C1573( C1568 C1573 ) \nC1568_=_C1574( C1568 C1574 ) C1568_=_C1575( C1568 C1575 ) C1568_=_C1578( C1568 C1578 ) C1568_=_C1579( C1568 C1579 ) C1568_=_C1581( C1568 C1581 ) C1568_=_C1582( C1568 C1582 ) \nC1568_=_C1583( C1568 C1583 ) C1568_=_C1585( C1568 C1585 ) C1568_=_C2645( C1568 C2645 ) C1571_=_C1572( C1571 C1572 ) C1571_=_C1573( C1571 C1573 ) C1571_=_C1574( C1571 C1574 ) \nC1571_=_C1575( C1571 C1575 ) C1571_=_C1578( C1571 C1578 ) C1571_=_C1579( C1571 C1579 ) C1571_=_C1581( C1571 C1581 ) C1571_=_C1582( C1571 C1582 ) C1571_=_C1583( C1571 C1583 ) \nC1571_=_C1585( C1571 C1585 ) C1571_=_C3042( C1571 C3042 ) C1572_=_C1573( C1572 C1573 ) C1572_=_C1574( C1572 C1574 ) C1572_=_C1575( C1572 C1575 ) C1572_=_C1578( C1572 C1578 ) \nC1572_=_C1579( C1572 C1579 ) C1572_=_C1581( C1572 C1581 ) C1572_=_C1582( C1572 C1582 ) C1572_=_C1583( C1572 C1583 ) C1572_=_C1585( C1572 C1585 ) C1572_=_C3287( C1572 C3287 ) \nC1572_=_C3288( C1572 C3288 ) C1572_=_C3293( C1572 C3293 ) C1573_=_C1574( C1573 C1574 ) C1573_=_C1575( C1573 C1575 ) C1573_=_C1578( C1573 C1578 ) C1573_=_C1579( C1573 C1579 ) \nC1573_=_C1581( C1573 C1581 ) C1573_=_C1582( C1573 C1582 ) C1573_=_C1583( C1573 C1583 ) C1573_=_C1585( C1573 C1585 ) C1573_=_C3319( C1573 C3319 ) C1573_=_C3321( C1573 C3321 ) \nC1574_=_C1575( C1574 C1575 ) C1574_=_C1578( C1574 C1578 ) C1574_=_C1579( C1574 C1579 ) C1574_=_C1581( C1574 C1581 ) C1574_=_C1582( C1574 C1582 ) C1574_=_C1583( C1574 C1583 ) \nC1574_=_C1585( C1574 C1585 ) C1574_=_C1965( C1574 C1965 ) C1574_=_C2822( C1574 C2822 ) C1574_=_C2870( C1574 C2870 ) C1574_=_C3334( C1574 C3334 ) C1574_=_C3337( C1574 C3337 ) \nC1575_=_C1578( C1575 C1578 ) C1575_=_C1579( C1575 C1579 ) C1575_=_C1581( C1575 C1581 ) C1575_=_C1582( C1575 C1582 ) C1575_=_C1583( C1575 C1583 ) C1575_=_C1585( C1575 C1585 ) \nC1575_=_C1966( C1575 C1966 ) C1575_=_C2823( C1575 C2823 ) C1575_=_C2871( C1575 C2871 ) C1575_=_C3364( C1575 C3364 ) C1575_=_C3365( C1575 C3365 ) C1578_=_C1579( C1578 C1579 ) \nC1578_=_C1581( C1578 C1581 ) C1578_=_C1582( C1578 C1582 ) C1578_=_C1583( C1578 C1583 ) C1578_=_C1585( C1578 C1585 ) C1578_=_C1970( C1578 C1970 ) C1578_=_C3546( C1578 C3546 ) \nC1578_=_C3579( C1578 C3579 ) C1579_=_C1581( C1579 C1581 ) C1579_=_C1582( C1579 C1582 ) C1579_=_C1583( C1579 C1583 ) C1579_=_C1585( C1579 C1585 ) C1579_=_C2343( C1579 C2343 ) \nC1579_=_C3551( C1579 C3551 ) C1581_=_C1582( C1581 C1582 ) C1581_=_C1583( C1581 C1583 ) C1581_=_C1585( C1581 C1585 ) C1581_=_C2162( C1581 C2162 ) C1581_=_C2194( C1581 C2194 ) \nC1581_=_C3554( C1581 C3554 ) C1582_=_C1583( C1582 C1583 ) C1582_=_C1585( C1582 C1585 ) C1582_=_C1974( C1582 C1974 ) C1582_=_C2326( C1582 C2326 ) C1582_=_C2371( C1582 C2371 ) \nC1582_=_C2831( C1582 C2831 ) C1582_=_C2882( C1582 C2882 ) C1582_=_C3231( C1582 C3231 ) C1582_=_C3334( C1582 C3334 ) C1582_=_C3364( C1582 C3364 ) C1582_=_C3449( C1582 C3449 ) \nC1582_=_C3534( C1582 C3534 ) C1582_=_C3673( C1582 C3673 ) C1582_=_C3756( C1582 C3756 ) C1582_=_C3782( C1582 C3782 ) C1582_=_C3814( C1582 C3814 ) C1582_=_C3886( C1582 C3886 ) \nC1582_=_C3900( C1582 C3900 ) C1582_=_C3999( C1582 C3999 ) C1582_=_C4016( C1582 C4016 ) C1582_=_C4077( C1582 C4077 ) C1582_=_C4079( C1582 C4079 ) C1582_=_C4080( C1582 C4080 ) \nC1582_=_C4081( C1582 C4081 ) C1583_=_C1585( C1583 C1585 ) C1583_=_C1936( C1583 C1936 ) C1583_=_C2353( C1583 C2353 ) C1583_=_C3090( C1583 C3090 ) C1583_=_C3186( C1583 C3186 ) \nC1583_=_C3555( C1583 C3555 ) C1583_=_C4086( C1583 C4086 ) C1583_=_C4100( C1583 C4100 ) C1585_=_C1977( C1585 C1977 ) C1585_=_C2834( C1585 C2834 ) C1585_=_C2885( C1585 C2885 ) \nC1585_=_C4081( C1585 C4081 ) C1585_=_C4116( C1585 C4116 ) C1612_=_C1613( C1612 C1613 ) C1612_=_C1619( C1612 C1619 ) C1612_=_C1621( C1612 C1621 ) C1612_=_C1623( C1612 C1623 ) \nC1612_=_C1630( C1612 C1630 ) C1612_=_C1869( C1612 C1869 ) C1612_=_C2123( C1612 C2123 ) C1612_=_C2145( C1612 C2145 ) C1612_=_C2146( C1612 C2146 ) C1612_=_C2147( C1612 C2147 ) \nC1612_=_C2148( C1612 C2148 ) C1612_=_C2149( C1612 C2149 ) C1612_=_C2150( C1612 C2150 ) C1612_=_C2151( C1612 C2151 ) C1612_=_C2152( C1612 C2152 ) C1612_=_C2154( C1612 C2154 ) \nC1612_=_C2155( C1612 C2155 ) C1612_=_C2156( C1612 C2156 ) C1612_=_C2157( C1612 C2157 ) C1612_=_C2159( C1612 C2159 ) C1612_=_C2160( C1612 C2160 ) C1612_=_C2161( C1612 C2161 ) \nC1612_=_C2162( C1612 C2162 ) C1612_=_C2163( C1612 C2163 ) C1612_=_C2164( C1612 C2164 ) C1613_=_C1619( C1613 C1619 ) C1613_=_C1621( C1613 C1621 ) C1613_=_C1623( C1613 C1623 ) \nC1613_=_C1630( C1613 C1630 ) C1613_=_C1789( C1613 C1789 ) C1613_=_C2026( C1613 C2026 ) C1613_=_C2249( C1613 C2249 ) C1613_=_C2250( C1613 C2250 ) C1613_=_C2251( C1613 C2251 ) \nC1613_=_C2252( C1613 C2252 ) C1613_=_C2253( C1613 C2253 ) C1613_=_C2254( C1613 C2254 ) C1613_=_C2255( C1613 C2255 ) C1613_=_C2259( C1613 C2259 ) C1613_=_C2262( C1613 C2262 ) \nC1613_=_C2263( C1613 C2263 ) C1613_=_C2264( C1613 C2264 ) C1613_=_C2266( C1613 C2266 ) C1613_=_C2267( C1613 C2267 ) C1613_=_C2270( C1613 C2270 ) C1619_=_C1621( C1619 C1621 ) \nC1619_=_C1623( C1619 C1623 ) C1619_=_C1630( C1619 C1630 ) C1619_=_C1838( C1619 C1838 ) C1619_=_C1900( C1619 C1900 ) C1619_=_C2219( C1619 C2219 ) C1619_=_C2362( C1619 C2362 ) \nC1619_=_C2538( C1619 C2538 ) C1619_=_C2594( C1619 C2594 ) C1619_=_C2729( C1619 C2729 ) C1619_=_C2821( C1619 C2821 ) C1619_=_C3125( C1619 C3125 ) C1619_=_C3247( C1619 C3247 ) \nC1619_=_C3248( C1619 C3248 ) C1619_=_C3249( C1619 C3249 ) C1619_=_C3250( C1619 C3250 ) C1619_=_C3251( C1619 C3251 ) C1619_=_C3252( C1619 C3252 ) C1619_=_C3253( C1619 C3253 ) \nC1619_=_C3254( C1619 C3254 ) C1619_=_C3255( C1619 C3255 ) C1619_=_C3256( C1619 C3256 ) C1619_=_C3258( C1619 C3258 ) C1621_=_C1623( C1621 C1623 ) C1621_=_C1630( C1621 C1630 ) \nC1621_=_C2379( C1621 C2379 ) C1621_=_C2645( C1621 C2645 ) C1621_=_C2733( C1621 C2733 ) C1621_=_C2927( C1621 C2927 ) C1621_=_C3042( C1621 C3042 ) C1621_=_C3108( C1621 C3108 ) \nC1621_=_C3321( C1621 C3321 ) C1621_=_C3347( C1621 C3347 ) C1621_=_C3546( C1621 C3546 ) C1621_=_C3547( C1621 C3547 ) C1621_=_C3548( C1621 C3548 ) C1621_=_C3549( C1621 C3549 ) \nC1621_=_C3550( C1621 C3550 ) C1621_=_C3551( C1621 C3551 ) C1621_=_C3553(</w:t>
      </w:r>
    </w:p>
    <w:p>
      <w:pPr>
        <w:pStyle w:val="PreformattedText"/>
        <w:bidi w:val="0"/>
        <w:spacing w:before="0" w:after="0"/>
        <w:jc w:val="left"/>
        <w:rPr/>
      </w:pPr>
      <w:r>
        <w:rPr/>
        <w:t xml:space="preserve"> </w:t>
      </w:r>
      <w:r>
        <w:rPr/>
        <w:t>C1621 C3553 ) C1621_=_C3554( C1621 C3554 ) C1621_=_C3555( C1621 C3555 ) C1621_=_C3556( C1621 C3556 ) \nC1623_=_C1630( C1623 C1630 ) C1623_=_C1774( C1623 C1774 ) C1623_=_C2016( C1623 C2016 ) C1623_=_C2114( C1623 C2114 ) C1623_=_C2280( C1623 C2280 ) C1623_=_C2701( C1623 C2701 ) \nC1623_=_C2720( C1623 C2720 ) C1623_=_C2891( C1623 C2891 ) C1623_=_C3026( C1623 C3026 ) C1623_=_C3166( C1623 C3166 ) C1623_=_C3261( C1623 C3261 ) C1623_=_C3414( C1623 C3414 ) \nC1623_=_C3580( C1623 C3580 ) C1623_=_C3637( C1623 C3637 ) C1623_=_C3638( C1623 C3638 ) C1623_=_C3640( C1623 C3640 ) C1623_=_C3641( C1623 C3641 ) C1623_=_C3642( C1623 C3642 ) \nC1623_=_C3645( C1623 C3645 ) C1623_=_C3646( C1623 C3646 ) C1630_=_C2385( C1630 C2385 ) C1630_=_C3267( C1630 C3267 ) C1630_=_C3293( C1630 C3293 ) C1630_=_C3610( C1630 C3610 ) \nC1630_=_C3789( C1630 C3789 ) C1630_=_C3848( C1630 C3848 ) C1630_=_C3869( C1630 C3869 ) C1630_=_C3939( C1630 C3939 ) C1637_=_C1647( C1637 C1647 ) C1637_=_C1870( C1637 C1870 ) \nC1637_=_C2182( C1637 C2182 ) C1637_=_C2183( C1637 C2183 ) C1637_=_C2184( C1637 C2184 ) C1637_=_C2185( C1637 C2185 ) C1637_=_C2186( C1637 C2186 ) C1637_=_C2187( C1637 C2187 ) \nC1637_=_C2188( C1637 C2188 ) C1637_=_C2189( C1637 C2189 ) C1637_=_C2191( C1637 C2191 ) C1637_=_C2192( C1637 C2192 ) C1637_=_C2193( C1637 C2193 ) C1637_=_C2194( C1637 C2194 ) \nC1637_=_C2195( C1637 C2195 ) C1637_=_C2196( C1637 C2196 ) C1647_=_C1859( C1647 C1859 ) C1647_=_C1989( C1647 C1989 ) C1647_=_C2035( C1647 C2035 ) C1647_=_C2380( C1647 C2380 ) \nC1647_=_C2616( C1647 C2616 ) C1647_=_C2718( C1647 C2718 ) C1647_=_C2796( C1647 C2796 ) C1647_=_C3096( C1647 C3096 ) C1647_=_C3200( C1647 C3200 ) C1647_=_C3341( C1647 C3341 ) \nC1647_=_C3349( C1647 C3349 ) C1647_=_C3492( C1647 C3492 ) C1647_=_C3569( C1647 C3569 ) C1647_=_C3570( C1647 C3570 ) C1647_=_C3571( C1647 C3571 ) C1647_=_C3572( C1647 C3572 ) \nC1695_=_C1696( C1695 C1696 ) C1695_=_C1697( C1695 C1697 ) C1695_=_C1698( C1695 C1698 ) C1695_=_C1699( C1695 C1699 ) C1695_=_C1701( C1695 C1701 ) C1695_=_C1702( C1695 C1702 ) \nC1695_=_C1703( C1695 C1703 ) C1695_=_C1704( C1695 C1704 ) C1695_=_C1705( C1695 C1705 ) C1695_=_C1706( C1695 C1706 ) C1695_=_C1707( C1695 C1707 ) C1695_=_C1709( C1695 C1709 ) \nC1695_=_C1710( C1695 C1710 ) C1695_=_C1711( C1695 C1711 ) C1695_=_C1712( C1695 C1712 ) C1695_=_C1713( C1695 C1713 ) C1695_=_C1714( C1695 C1714 ) C1695_=_C1715( C1695 C1715 ) \nC1695_=_C1716( C1695 C1716 ) C1695_=_C1717( C1695 C1717 ) C1695_=_C1718( C1695 C1718 ) C1695_=_C2272( C1695 C2272 ) C1695_=_C2278( C1695 C2278 ) C1695_=_C2280( C1695 C2280 ) \nC1696_=_C1697( C1696 C1697 ) C1696_=_C1698( C1696 C1698 ) C1696_=_C1699( C1696 C1699 ) C1696_=_C1701( C1696 C1701 ) C1696_=_C1702( C1696 C1702 ) C1696_=_C1703( C1696 C1703 ) \nC1696_=_C1704( C1696 C1704 ) C1696_=_C1705( C1696 C1705 ) C1696_=_C1706( C1696 C1706 ) C1696_=_C1707( C1696 C1707 ) C1696_=_C1709( C1696 C1709 ) C1696_=_C1710( C1696 C1710 ) \nC1696_=_C1711( C1696 C1711 ) C1696_=_C1712( C1696 C1712 ) C1696_=_C1713( C1696 C1713 ) C1696_=_C1714( C1696 C1714 ) C1696_=_C1715( C1696 C1715 ) C1696_=_C1716( C1696 C1716 ) \nC1696_=_C1717( C1696 C1717 ) C1696_=_C1718( C1696 C1718 ) C1696_=_C2501( C1696 C2501 ) C1696_=_C2502( C1696 C2502 ) C1696_=_C2505( C1696 C2505 ) C1697_=_C1698( C1697 C1698 ) \nC1697_=_C1699( C1697 C1699 ) C1697_=_C1701( C1697 C1701 ) C1697_=_C1702( C1697 C1702 ) C1697_=_C1703( C1697 C1703 ) C1697_=_C1704( C1697 C1704 ) C1697_=_C1705( C1697 C1705 ) \nC1697_=_C1706( C1697 C1706 ) C1697_=_C1707( C1697 C1707 ) C1697_=_C1709( C1697 C1709 ) C1697_=_C1710( C1697 C1710 ) C1697_=_C1711( C1697 C1711 ) C1697_=_C1712( C1697 C1712 ) \nC1697_=_C1713( C1697 C1713 ) C1697_=_C1714( C1697 C1714 ) C1697_=_C1715( C1697 C1715 ) C1697_=_C1716( C1697 C1716 ) C1697_=_C1717( C1697 C1717 ) C1697_=_C1718( C1697 C1718 ) \nC1697_=_C2250( C1697 C2250 ) C1697_=_C2538( C1697 C2538 ) C1698_=_C1699( C1698 C1699 ) C1698_=_C1701( C1698 C1701 ) C1698_=_C1702( C1698 C1702 ) C1698_=_C1703( C1698 C1703 ) \nC1698_=_C1704( C1698 C1704 ) C1698_=_C1705( C1698 C1705 ) C1698_=_C1706( C1698 C1706 ) C1698_=_C1707( C1698 C1707 ) C1698_=_C1709( C1698 C1709 ) C1698_=_C1710( C1698 C1710 ) \nC1698_=_C1711( C1698 C1711 ) C1698_=_C1712( C1698 C1712 ) C1698_=_C1713( C1698 C1713 ) C1698_=_C1714( C1698 C1714 ) C1698_=_C1715( C1698 C1715 ) C1698_=_C1716( C1698 C1716 ) \nC1698_=_C1717( C1698 C1717 ) C1698_=_C1718( C1698 C1718 ) C1698_=_C2183( C1698 C2183 ) C1698_=_C2252( C1698 C2252 ) C1698_=_C2729( C1698 C2729 ) C1698_=_C2733( C1698 C2733 ) \nC1699_=_C1701( C1699 C1701 ) C1699_=_C1702( C1699 C1702 ) C1699_=_C1703( C1699 C1703 ) C1699_=_C1704( C1699 C1704 ) C1699_=_C1705( C1699 C1705 ) C1699_=_C1706( C1699 C1706 ) \nC1699_=_C1707( C1699 C1707 ) C1699_=_C1709( C1699 C1709 ) C1699_=_C1710( C1699 C1710 ) C1699_=_C1711( C1699 C1711 ) C1699_=_C1712( C1699 C1712 ) C1699_=_C1713( C1699 C1713 ) \nC1699_=_C1714( C1699 C1714 ) C1699_=_C1715( C1699 C1715 ) C1699_=_C1716( C1699 C1716 ) C1699_=_C1717( C1699 C1717 ) C1699_=_C1718( C1699 C1718 ) C1699_=_C2747( C1699 C2747 ) \nC1701_=_C1702( C1701 C1702 ) C1701_=_C1703( C1701 C1703 ) C1701_=_C1704( C1701 C1704 ) C1701_=_C1705( C1701 C1705 ) C1701_=_C1706( C1701 C1706 ) C1701_=_C1707( C1701 C1707 ) \nC1701_=_C1709( C1701 C1709 ) C1701_=_C1710( C1701 C1710 ) C1701_=_C1711( C1701 C1711 ) C1701_=_C1712( C1701 C1712 ) C1701_=_C1713( C1701 C1713 ) C1701_=_C1714( C1701 C1714 ) \nC1701_=_C1715( C1701 C1715 ) C1701_=_C1716( C1701 C1716 ) C1701_=_C1717( C1701 C1717 ) C1701_=_C1718( C1701 C1718 ) C1701_=_C2149( C1701 C2149 ) C1701_=_C2184( C1701 C2184 ) \nC1701_=_C2927( C1701 C2927 ) C1702_=_C1703( C1702 C1703 ) C1702_=_C1704( C1702 C1704 ) C1702_=_C1705( C1702 C1705 ) C1702_=_C1706( C1702 C1706 ) C1702_=_C1707( C1702 C1707 ) \nC1702_=_C1709( C1702 C1709 ) C1702_=_C1710( C1702 C1710 ) C1702_=_C1711( C1702 C1711 ) C1702_=_C1712( C1702 C1712 ) C1702_=_C1713( C1702 C1713 ) C1702_=_C1714( C1702 C1714 ) \nC1702_=_C1715( C1702 C1715 ) C1702_=_C1716( C1702 C1716 ) C1702_=_C1717( C1702 C1717 ) C1702_=_C1718( C1702 C1718 ) C1702_=_C2820( C1702 C2820 ) C1702_=_C2975( C1702 C2975 ) \nC1703_=_C1704( C1703 C1704 ) C1703_=_C1705( C1703 C1705 ) C1703_=_C1706( C1703 C1706 ) C1703_=_C1707( C1703 C1707 ) C1703_=_C1709( C1703 C1709 ) C1703_=_C1710( C1703 C1710 ) \nC1703_=_C1711( C1703 C1711 ) C1703_=_C1712( C1703 C1712 ) C1703_=_C1713( C1703 C1713 ) C1703_=_C1714( C1703 C1714 ) C1703_=_C1715( C1703 C1715 ) C1703_=_C1716( C1703 C1716 ) \nC1703_=_C1717( C1703 C1717 ) C1703_=_C1718( C1703 C1718 ) C1703_=_C2186( C1703 C2186 ) C1703_=_C3108( C1703 C3108 ) C1704_=_C1705( C1704 C1705 ) C1704_=_C1706( C1704 C1706 ) \nC1704_=_C1707( C1704 C1707 ) C1704_=_C1709( C1704 C1709 ) C1704_=_C1710( C1704 C1710 ) C1704_=_C1711( C1704 C1711 ) C1704_=_C1712( C1704 C1712 ) C1704_=_C1713( C1704 C1713 ) \nC1704_=_C1714( C1704 C1714 ) C1704_=_C1715( C1704 C1715 ) C1704_=_C1716( C1704 C1716 ) C1704_=_C1717( C1704 C1717 ) C1704_=_C1718( C1704 C1718 ) C1704_=_C3200( C1704 C3200 ) \nC1705_=_C1706( C1705 C1706 ) C1705_=_C1707( C1705 C1707 ) C1705_=_C1709( C1705 C1709 ) C1705_=_C1710( C1705 C1710 ) C1705_=_C1711( C1705 C1711 ) C1705_=_C1712( C1705 C1712 ) \nC1705_=_C1713( C1705 C1713 ) C1705_=_C1714( C1705 C1714 ) C1705_=_C1715( C1705 C1715 ) C1705_=_C1716( C1705 C1716 ) C1705_=_C1717( C1705 C1717 ) C1705_=_C1718( C1705 C1718 ) \nC1705_=_C2189( C1705 C2189 ) C1705_=_C3347( C1705 C3347 ) C1705_=_C3349( C1705 C3349 ) C1706_=_C1707( C1706 C1707 ) C1706_=_C1709( C1706 C1709 ) C1706_=_C1710( C1706 C1710 ) \nC1706_=_C1711( C1706 C1711 ) C1706_=_C1712( C1706 C1712 ) C1706_=_C1713( C1706 C1713 ) C1706_=_C1714( C1706 C1714 ) C1706_=_C1715( C1706 C1715 ) C1706_=_C1716( C1706 C1716 ) \nC1706_=_C1717( C1706 C1717 ) C1706_=_C1718( C1706 C1718 ) C1706_=_C2824( C1706 C2824 ) C1707_=_C1709( C1707 C1709 ) C1707_=_C1710( C1707 C1710 ) C1707_=_C1711( C1707 C1711 ) \nC1707_=_C1712( C1707 C1712 ) C1707_=_C1713( C1707 C1713 ) C1707_=_C1714( C1707 C1714 ) C1707_=_C1715( C1707 C1715 ) C1707_=_C1716( C1707 C1716 ) C1707_=_C1717( C1707 C1717 ) \nC1707_=_C1718( C1707 C1718 ) C1707_=_C2826( C1707 C2826 ) C1709_=_C1710( C1709 C1710 ) C1709_=_C1711( C1709 C1711 ) C1709_=_C1712( C1709 C1712 ) C1709_=_C1713( C1709 C1713 ) \nC1709_=_C1714( C1709 C1714 ) C1709_=_C1715( C1709 C1715 ) C1709_=_C1716( C1709 C1716 ) C1709_=_C1717( C1709 C1717 ) C1709_=_C1718( C1709 C1718 ) C1709_=_C2827( C1709 C2827 ) \nC1710_=_C1711( C1710 C1711 ) C1710_=_C1712( C1710 C1712 ) C1710_=_C1713( C1710 C1713 ) C1710_=_C1714( C1710 C1714 ) C1710_=_C1715( C1710 C1715 ) C1710_=_C1716( C1710 C1716 ) \nC1710_=_C1717( C1710 C1717 ) C1710_=_C1718( C1710 C1718 ) C1710_=_C3477( C1710 C3477 ) C1710_=_C3782( C1710 C3782 ) C1710_=_C3783( C1710 C3783 ) C1711_=_C1712( C1711 C1712 ) \nC1711_=_C1713( C1711 C1713 ) C1711_=_C1714( C1711 C1714 ) C1711_=_C1715( C1711 C1715 ) C1711_=_C1716( C1711 C1716 ) C1711_=_C1717( C1711 C1717 ) C1711_=_C1718( C1711 C1718 ) \nC1711_=_C2156( C1711 C2156 ) C1711_=_C3547( C1711 C3547 ) C1711_=_C3789( C1711 C3789 ) C1712_=_C1713( C1712 C1713 ) C1712_=_C1714( C1712 C1714 ) C1712_=_C1715( C1712 C1715 ) \nC1712_=_C1716( C1712 C1716 ) C1712_=_C1717( C1712 C1717 ) C1712_=_C1718( C1712 C1718 ) C1712_=_C2192( C1712 C2192 ) C1712_=_C3479( C1712 C3479 ) C1712_=_C3548( C1712 C3548 ) \nC1713_=_C1714( C1713 C1714 ) C1713_=_C1715( C1713 C1715 ) C1713_=_C1716( C1713 C1716 ) C1713_=_C1717( C1713 C1717 ) C1713_=_C1718( C1713 C1718 ) C1713_=_C2193( C1713 C2193 ) \nC1713_=_C3550( C1713 C3550 ) C1713_=_C3886( C1713 C3886 ) C1713_=_C3888( C1713 C3888 ) C1714_=_C1715( C1714 C1715 ) C1714_=_C1716( C1714 C1716 ) C1714_=_C1717( C1714 C1717 ) \nC1714_=_C1718( C1714 C1718 ) C1714_=_C3179( C1714 C3179 ) C1714_=_C3593( C1714 C3593 ) C1715_=_C1716( C1715 C1716 ) C1715_=_C1717( C1715 C1717 ) C1715_=_C1718( C1715 C1718 ) \nC1716_=_C1717( C1716 C1717 ) C1716_=_C1718( C1716 C1718 ) C1716_=_C1931( C1716 C1931 ) C1716_=_C2830( C1716 C2830 ) C1717_=_C1718(</w:t>
      </w:r>
    </w:p>
    <w:p>
      <w:pPr>
        <w:pStyle w:val="PreformattedText"/>
        <w:bidi w:val="0"/>
        <w:spacing w:before="0" w:after="0"/>
        <w:jc w:val="left"/>
        <w:rPr/>
      </w:pPr>
      <w:r>
        <w:rPr/>
        <w:t xml:space="preserve"> </w:t>
      </w:r>
      <w:r>
        <w:rPr/>
        <w:t>C1717 C1718 ) C1717_=_C2195( C1717 C2195 ) \nC1717_=_C3432( C1717 C3432 ) C1717_=_C3556( C1717 C3556 ) C1723_=_C1727( C1723 C1727 ) C1723_=_C1729( C1723 C1729 ) C1723_=_C1731( C1723 C1731 ) C1723_=_C1982( C1723 C1982 ) \nC1723_=_C2358( C1723 C2358 ) C1723_=_C2502( C1723 C2502 ) C1723_=_C2608( C1723 C2608 ) C1723_=_C2867( C1723 C2867 ) C1723_=_C2869( C1723 C2869 ) C1723_=_C2870( C1723 C2870 ) \nC1723_=_C2871( C1723 C2871 ) C1723_=_C2873( C1723 C2873 ) C1723_=_C2877( C1723 C2877 ) C1723_=_C2878( C1723 C2878 ) C1723_=_C2879( C1723 C2879 ) C1723_=_C2880( C1723 C2880 ) \nC1723_=_C2881( C1723 C2881 ) C1723_=_C2882( C1723 C2882 ) C1723_=_C2883( C1723 C2883 ) C1723_=_C2885( C1723 C2885 ) C1727_=_C1729( C1727 C1729 ) C1727_=_C1731( C1727 C1731 ) \nC1727_=_C2505( C1727 C2505 ) C1727_=_C2572( C1727 C2572 ) C1727_=_C2610( C1727 C2610 ) C1727_=_C2776( C1727 C2776 ) C1727_=_C2867( C1727 C2867 ) C1727_=_C2899( C1727 C2899 ) \nC1727_=_C3077( C1727 C3077 ) C1727_=_C3079( C1727 C3079 ) C1727_=_C3080( C1727 C3080 ) C1727_=_C3081( C1727 C3081 ) C1727_=_C3082( C1727 C3082 ) C1727_=_C3083( C1727 C3083 ) \nC1727_=_C3085( C1727 C3085 ) C1727_=_C3086( C1727 C3086 ) C1727_=_C3087( C1727 C3087 ) C1727_=_C3090( C1727 C3090 ) C1727_=_C3091( C1727 C3091 ) C1729_=_C1731( C1729 C1731 ) \nC1729_=_C2391( C1729 C2391 ) C1729_=_C2551( C1729 C2551 ) C1729_=_C2574( C1729 C2574 ) C1729_=_C2624( C1729 C2624 ) C1729_=_C2902( C1729 C2902 ) C1729_=_C2975( C1729 C2975 ) \nC1729_=_C3053( C1729 C3053 ) C1729_=_C3148( C1729 C3148 ) C1729_=_C3176( C1729 C3176 ) C1729_=_C3178( C1729 C3178 ) C1729_=_C3179( C1729 C3179 ) C1729_=_C3180( C1729 C3180 ) \nC1729_=_C3181( C1729 C3181 ) C1729_=_C3182( C1729 C3182 ) C1729_=_C3184( C1729 C3184 ) C1729_=_C3186( C1729 C3186 ) C1729_=_C3187( C1729 C3187 ) C1729_=_C3188( C1729 C3188 ) \nC1731_=_C1990( C1731 C1990 ) C1731_=_C2015( C1731 C2015 ) C1731_=_C2099( C1731 C2099 ) C1731_=_C2381( C1731 C2381 ) C1731_=_C2394( C1731 C2394 ) C1731_=_C2698( C1731 C2698 ) \nC1731_=_C2809( C1731 C2809 ) C1731_=_C3055( C1731 C3055 ) C1731_=_C3068( C1731 C3068 ) C1731_=_C3162( C1731 C3162 ) C1731_=_C3189( C1731 C3189 ) C1731_=_C3593( C1731 C3593 ) \nC1731_=_C3595( C1731 C3595 ) C1731_=_C3596( C1731 C3596 ) C1731_=_C3598( C1731 C3598 ) C1731_=_C3599( C1731 C3599 ) C1731_=_C3601( C1731 C3601 ) C1741_=_C1787( C1741 C1787 ) \nC1741_=_C1868( C1741 C1868 ) C1741_=_C1915( C1741 C1915 ) C1741_=_C1916( C1741 C1916 ) C1741_=_C1917( C1741 C1917 ) C1741_=_C1918( C1741 C1918 ) C1741_=_C1920( C1741 C1920 ) \nC1741_=_C1922( C1741 C1922 ) C1741_=_C1923( C1741 C1923 ) C1741_=_C1924( C1741 C1924 ) C1741_=_C1925( C1741 C1925 ) C1741_=_C1926( C1741 C1926 ) C1741_=_C1927( C1741 C1927 ) \nC1741_=_C1928( C1741 C1928 ) C1741_=_C1929( C1741 C1929 ) C1741_=_C1930( C1741 C1930 ) C1741_=_C1931( C1741 C1931 ) C1741_=_C1932( C1741 C1932 ) C1741_=_C1934( C1741 C1934 ) \nC1741_=_C1936( C1741 C1936 ) C1741_=_C1937( C1741 C1937 ) C1774_=_C2016( C1774 C2016 ) C1774_=_C2114( C1774 C2114 ) C1774_=_C2280( C1774 C2280 ) C1774_=_C2701( C1774 C2701 ) \nC1774_=_C2720( C1774 C2720 ) C1774_=_C2891( C1774 C2891 ) C1774_=_C3026( C1774 C3026 ) C1774_=_C3166( C1774 C3166 ) C1774_=_C3261( C1774 C3261 ) C1774_=_C3414( C1774 C3414 ) \nC1774_=_C3580( C1774 C3580 ) C1774_=_C3637( C1774 C3637 ) C1774_=_C3638( C1774 C3638 ) C1774_=_C3640( C1774 C3640 ) C1774_=_C3641( C1774 C3641 ) C1774_=_C3642( C1774 C3642 ) \nC1774_=_C3645( C1774 C3645 ) C1774_=_C3646( C1774 C3646 ) C1787_=_C1789( C1787 C1789 ) C1787_=_C1799( C1787 C1799 ) C1787_=_C1807( C1787 C1807 ) C1787_=_C1868( C1787 C1868 ) \nC1787_=_C1915( C1787 C1915 ) C1787_=_C1916( C1787 C1916 ) C1787_=_C1917( C1787 C1917 ) C1787_=_C1918( C1787 C1918 ) C1787_=_C1920( C1787 C1920 ) C1787_=_C1922( C1787 C1922 ) \nC1787_=_C1923( C1787 C1923 ) C1787_=_C1924( C1787 C1924 ) C1787_=_C1925( C1787 C1925 ) C1787_=_C1926( C1787 C1926 ) C1787_=_C1927( C1787 C1927 ) C1787_=_C1928( C1787 C1928 ) \nC1787_=_C1929( C1787 C1929 ) C1787_=_C1930( C1787 C1930 ) C1787_=_C1931( C1787 C1931 ) C1787_=_C1932( C1787 C1932 ) C1787_=_C1934( C1787 C1934 ) C1787_=_C1936( C1787 C1936 ) \nC1787_=_C1937( C1787 C1937 ) C1789_=_C1799( C1789 C1799 ) C1789_=_C1807( C1789 C1807 ) C1789_=_C2026( C1789 C2026 ) C1789_=_C2249( C1789 C2249 ) C1789_=_C2250( C1789 C2250 ) \nC1789_=_C2251( C1789 C2251 ) C1789_=_C2252( C1789 C2252 ) C1789_=_C2253( C1789 C2253 ) C1789_=_C2254( C1789 C2254 ) C1789_=_C2255( C1789 C2255 ) C1789_=_C2259( C1789 C2259 ) \nC1789_=_C2262( C1789 C2262 ) C1789_=_C2263( C1789 C2263 ) C1789_=_C2264( C1789 C2264 ) C1789_=_C2266( C1789 C2266 ) C1789_=_C2267( C1789 C2267 ) C1789_=_C2270( C1789 C2270 ) \nC1799_=_C1807( C1799 C1807 ) C1799_=_C1841( C1799 C1841 ) C1799_=_C1991( C1799 C1991 ) C1799_=_C2036( C1799 C2036 ) C1799_=_C2075( C1799 C2075 ) C1799_=_C2113( C1799 C2113 ) \nC1799_=_C2243( C1799 C2243 ) C1799_=_C2259( C1799 C2259 ) C1799_=_C2617( C1799 C2617 ) C1799_=_C2779( C1799 C2779 ) C1799_=_C3056( C1799 C3056 ) C1799_=_C3097( C1799 C3097 ) \nC1799_=_C3493( C1799 C3493 ) C1799_=_C3602( C1799 C3602 ) C1799_=_C3603( C1799 C3603 ) C1799_=_C3604( C1799 C3604 ) C1799_=_C3605( C1799 C3605 ) C1799_=_C3606( C1799 C3606 ) \nC1807_=_C2043( C1807 C2043 ) C1807_=_C2270( C1807 C2270 ) C1807_=_C2372( C1807 C2372 ) C1807_=_C2789( C1807 C2789 ) C1807_=_C3101( C1807 C3101 ) C1807_=_C3154( C1807 C3154 ) \nC1807_=_C3337( C1807 C3337 ) C1807_=_C3365( C1807 C3365 ) C1807_=_C3853( C1807 C3853 ) C1807_=_C4080( C1807 C4080 ) C1807_=_C4115( C1807 C4115 ) C1807_=_C4116( C1807 C4116 ) \nC1808_=_C1816( C1808 C1816 ) C1808_=_C1824( C1808 C1824 ) C1808_=_C1827( C1808 C1827 ) C1808_=_C1957( C1808 C1957 ) C1808_=_C1958( C1808 C1958 ) C1808_=_C1959( C1808 C1959 ) \nC1808_=_C1960( C1808 C1960 ) C1808_=_C1961( C1808 C1961 ) C1808_=_C1964( C1808 C1964 ) C1808_=_C1965( C1808 C1965 ) C1808_=_C1966( C1808 C1966 ) C1808_=_C1967( C1808 C1967 ) \nC1808_=_C1968( C1808 C1968 ) C1808_=_C1969( C1808 C1969 ) C1808_=_C1970( C1808 C1970 ) C1808_=_C1971( C1808 C1971 ) C1808_=_C1972( C1808 C1972 ) C1808_=_C1973( C1808 C1973 ) \nC1808_=_C1974( C1808 C1974 ) C1808_=_C1975( C1808 C1975 ) C1808_=_C1977( C1808 C1977 ) C1816_=_C1824( C1816 C1824 ) C1816_=_C1827( C1816 C1827 ) C1816_=_C2278( C1816 C2278 ) \nC1816_=_C2696( C1816 C2696 ) C1816_=_C3158( C1816 C3158 ) C1816_=_C3476( C1816 C3476 ) C1816_=_C3477( C1816 C3477 ) C1816_=_C3478( C1816 C3478 ) C1816_=_C3479( C1816 C3479 ) \nC1816_=_C3480( C1816 C3480 ) C1816_=_C3482( C1816 C3482 ) C1816_=_C3483( C1816 C3483 ) C1816_=_C3484( C1816 C3484 ) C1816_=_C3485( C1816 C3485 ) C1816_=_C3486( C1816 C3486 ) \nC1816_=_C3487( C1816 C3487 ) C1816_=_C3490( C1816 C3490 ) C1824_=_C1827( C1824 C1827 ) C1824_=_C2402( C1824 C2402 ) C1824_=_C2706( C1824 C2706 ) C1824_=_C2784( C1824 C2784 ) \nC1824_=_C3171( C1824 C3171 ) C1824_=_C3268( C1824 C3268 ) C1824_=_C3277( C1824 C3277 ) C1824_=_C3695( C1824 C3695 ) C1824_=_C3754( C1824 C3754 ) C1824_=_C3917( C1824 C3917 ) \nC1824_=_C3956( C1824 C3956 ) C1824_=_C3957( C1824 C3957 ) C1824_=_C3960( C1824 C3960 ) C1824_=_C3961( C1824 C3961 ) C1824_=_C3963( C1824 C3963 ) C1827_=_C1975( C1827 C1975 ) \nC1827_=_C2063( C1827 C2063 ) C1827_=_C2231( C1827 C2231 ) C1827_=_C2567( C1827 C2567 ) C1827_=_C2606( C1827 C2606 ) C1827_=_C2712( C1827 C2712 ) C1827_=_C2832( C1827 C2832 ) \nC1827_=_C3136( C1827 C3136 ) C1827_=_C3174( C1827 C3174 ) C1827_=_C3377( C1827 C3377 ) C1827_=_C3420( C1827 C3420 ) C1827_=_C3579( C1827 C3579 ) C1827_=_C3861( C1827 C3861 ) \nC1827_=_C3902( C1827 C3902 ) C1827_=_C3931( C1827 C3931 ) C1827_=_C4004( C1827 C4004 ) C1827_=_C4042( C1827 C4042 ) C1838_=_C1839( C1838 C1839 ) C1838_=_C1841( C1838 C1841 ) \nC1838_=_C1900( C1838 C1900 ) C1838_=_C2219( C1838 C2219 ) C1838_=_C2362( C1838 C2362 ) C1838_=_C2538( C1838 C2538 ) C1838_=_C2594( C1838 C2594 ) C1838_=_C2729( C1838 C2729 ) \nC1838_=_C2821( C1838 C2821 ) C1838_=_C3125( C1838 C3125 ) C1838_=_C3247( C1838 C3247 ) C1838_=_C3248( C1838 C3248 ) C1838_=_C3249( C1838 C3249 ) C1838_=_C3250( C1838 C3250 ) \nC1838_=_C3251( C1838 C3251 ) C1838_=_C3252( C1838 C3252 ) C1838_=_C3253( C1838 C3253 ) C1838_=_C3254( C1838 C3254 ) C1838_=_C3255( C1838 C3255 ) C1838_=_C3256( C1838 C3256 ) \nC1838_=_C3258( C1838 C3258 ) C1839_=_C1841( C1839 C1841 ) C1839_=_C1986( C1839 C1986 ) C1839_=_C2471( C1839 C2471 ) C1839_=_C2694( C1839 C2694 ) C1839_=_C3065( C1839 C3065 ) \nC1839_=_C3421( C1839 C3421 ) C1839_=_C3422( C1839 C3422 ) C1839_=_C3426( C1839 C3426 ) C1839_=_C3427( C1839 C3427 ) C1839_=_C3428( C1839 C3428 ) C1839_=_C3429( C1839 C3429 ) \nC1839_=_C3430( C1839 C3430 ) C1839_=_C3431( C1839 C3431 ) C1839_=_C3432( C1839 C3432 ) C1839_=_C3433( C1839 C3433 ) C1839_=_C3434( C1839 C3434 ) C1839_=_C3435( C1839 C3435 ) \nC1841_=_C1991( C1841 C1991 ) C1841_=_C2036( C1841 C2036 ) C1841_=_C2075( C1841 C2075 ) C1841_=_C2113( C1841 C2113 ) C1841_=_C2243( C1841 C2243 ) C1841_=_C2259( C1841 C2259 ) \nC1841_=_C2617( C1841 C2617 ) C1841_=_C2779( C1841 C2779 ) C1841_=_C3056( C1841 C3056 ) C1841_=_C3097( C1841 C3097 ) C1841_=_C3493( C1841 C3493 ) C1841_=_C3602( C1841 C3602 ) \nC1841_=_C3603( C1841 C3603 ) C1841_=_C3604( C1841 C3604 ) C1841_=_C3605( C1841 C3605 ) C1841_=_C3606( C1841 C3606 ) C1859_=_C1989( C1859 C1989 ) C1859_=_C2035( C1859 C2035 ) \nC1859_=_C2380( C1859 C2380 ) C1859_=_C2616( C1859 C2616 ) C1859_=_C2718( C1859 C2718 ) C1859_=_C2796( C1859 C2796 ) C1859_=_C3096( C1859 C3096 ) C1859_=_C3200( C1859 C3200 ) \nC1859_=_C3341( C1859 C3341 ) C1859_=_C3349( C1859 C3349 ) C1859_=_C3492( C1859 C3492 ) C1859_=_C3569( C1859 C3569 ) C1859_=_C3570( C1859 C3570 ) C1859_=_C3571( C1859 C3571 ) \nC1859_=_C3572( C1859 C3572 ) C1868_=_C1869( C1868 C1869 ) C1868_=_C1870( C1868 C1870 ) C1868_=_C1880( C1868 C1880 ) C1868_=_C1915( C1868 C1915 ) C1868_=_C1916( C1868 C1916 ) \nC1868_=_C1917( C1868 C1917 ) C1868_=_C1918( C1868 C1918 ) C1868_=_C1920( C1868 C1920 ) C1868_=_C1922( C1868 C1922 ) C1868_=_C1923( C1868 C1923 ) C1868_=_C1924( C1868 C1924 ) \nC1868_=_C1925(</w:t>
      </w:r>
    </w:p>
    <w:p>
      <w:pPr>
        <w:pStyle w:val="PreformattedText"/>
        <w:bidi w:val="0"/>
        <w:spacing w:before="0" w:after="0"/>
        <w:jc w:val="left"/>
        <w:rPr/>
      </w:pPr>
      <w:r>
        <w:rPr/>
        <w:t xml:space="preserve"> </w:t>
      </w:r>
      <w:r>
        <w:rPr/>
        <w:t>C1868 C1925 ) C1868_=_C1926( C1868 C1926 ) C1868_=_C1927( C1868 C1927 ) C1868_=_C1928( C1868 C1928 ) C1868_=_C1929( C1868 C1929 ) C1868_=_C1930( C1868 C1930 ) \nC1868_=_C1931( C1868 C1931 ) C1868_=_C1932( C1868 C1932 ) C1868_=_C1934( C1868 C1934 ) C1868_=_C1936( C1868 C1936 ) C1868_=_C1937( C1868 C1937 ) C1869_=_C1870( C1869 C1870 ) \nC1869_=_C1880( C1869 C1880 ) C1869_=_C2123( C1869 C2123 ) C1869_=_C2145( C1869 C2145 ) C1869_=_C2146( C1869 C2146 ) C1869_=_C2147( C1869 C2147 ) C1869_=_C2148( C1869 C2148 ) \nC1869_=_C2149( C1869 C2149 ) C1869_=_C2150( C1869 C2150 ) C1869_=_C2151( C1869 C2151 ) C1869_=_C2152( C1869 C2152 ) C1869_=_C2154( C1869 C2154 ) C1869_=_C2155( C1869 C2155 ) \nC1869_=_C2156( C1869 C2156 ) C1869_=_C2157( C1869 C2157 ) C1869_=_C2159( C1869 C2159 ) C1869_=_C2160( C1869 C2160 ) C1869_=_C2161( C1869 C2161 ) C1869_=_C2162( C1869 C2162 ) \nC1869_=_C2163( C1869 C2163 ) C1869_=_C2164( C1869 C2164 ) C1870_=_C1880( C1870 C1880 ) C1870_=_C2182( C1870 C2182 ) C1870_=_C2183( C1870 C2183 ) C1870_=_C2184( C1870 C2184 ) \nC1870_=_C2185( C1870 C2185 ) C1870_=_C2186( C1870 C2186 ) C1870_=_C2187( C1870 C2187 ) C1870_=_C2188( C1870 C2188 ) C1870_=_C2189( C1870 C2189 ) C1870_=_C2191( C1870 C2191 ) \nC1870_=_C2192( C1870 C2192 ) C1870_=_C2193( C1870 C2193 ) C1870_=_C2194( C1870 C2194 ) C1870_=_C2195( C1870 C2195 ) C1870_=_C2196( C1870 C2196 ) C1880_=_C1988( C1880 C1988 ) \nC1880_=_C2222( C1880 C2222 ) C1880_=_C2577( C1880 C2577 ) C1880_=_C2747( C1880 C2747 ) C1880_=_C2842( C1880 C2842 ) C1880_=_C3287( C1880 C3287 ) C1880_=_C3319( C1880 C3319 ) \nC1880_=_C3491( C1880 C3491 ) C1880_=_C3506( C1880 C3506 ) C1880_=_C3507( C1880 C3507 ) C1880_=_C3508( C1880 C3508 ) C1880_=_C3510( C1880 C3510 ) C1880_=_C3511( C1880 C3511 ) \nC1900_=_C2219( C1900 C2219 ) C1900_=_C2362( C1900 C2362 ) C1900_=_C2538( C1900 C2538 ) C1900_=_C2594( C1900 C2594 ) C1900_=_C2729( C1900 C2729 ) C1900_=_C2821( C1900 C2821 ) \nC1900_=_C3125( C1900 C3125 ) C1900_=_C3247( C1900 C3247 ) C1900_=_C3248( C1900 C3248 ) C1900_=_C3249( C1900 C3249 ) C1900_=_C3250( C1900 C3250 ) C1900_=_C3251( C1900 C3251 ) \nC1900_=_C3252( C1900 C3252 ) C1900_=_C3253( C1900 C3253 ) C1900_=_C3254( C1900 C3254 ) C1900_=_C3255( C1900 C3255 ) C1900_=_C3256( C1900 C3256 ) C1900_=_C3258( C1900 C3258 ) \nC1915_=_C1916( C1915 C1916 ) C1915_=_C1917( C1915 C1917 ) C1915_=_C1918( C1915 C1918 ) C1915_=_C1920( C1915 C1920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4( C1915 C1934 ) C1915_=_C1936( C1915 C1936 ) C1915_=_C1937( C1915 C1937 ) \nC1916_=_C1917( C1916 C1917 ) C1916_=_C1918( C1916 C1918 ) C1916_=_C1920( C1916 C1920 ) C1916_=_C1922( C1916 C1922 ) C1916_=_C1923( C1916 C1923 ) C1916_=_C1924( C1916 C1924 ) \nC1916_=_C1925( C1916 C1925 ) C1916_=_C1926( C1916 C1926 ) C1916_=_C1927( C1916 C1927 ) C1916_=_C1928( C1916 C1928 ) C1916_=_C1929( C1916 C1929 ) C1916_=_C1930( C1916 C1930 ) \nC1916_=_C1931( C1916 C1931 ) C1916_=_C1932( C1916 C1932 ) C1916_=_C1934( C1916 C1934 ) C1916_=_C1936( C1916 C1936 ) C1916_=_C1937( C1916 C1937 ) C1916_=_C2148( C1916 C2148 ) \nC1917_=_C1918( C1917 C1918 ) C1917_=_C1920( C1917 C1920 ) C1917_=_C1922( C1917 C1922 ) C1917_=_C1923( C1917 C1923 ) C1917_=_C1924( C1917 C1924 ) C1917_=_C1925( C1917 C1925 ) \nC1917_=_C1926( C1917 C1926 ) C1917_=_C1927( C1917 C1927 ) C1917_=_C1928( C1917 C1928 ) C1917_=_C1929( C1917 C1929 ) C1917_=_C1930( C1917 C1930 ) C1917_=_C1931( C1917 C1931 ) \nC1917_=_C1932( C1917 C1932 ) C1917_=_C1934( C1917 C1934 ) C1917_=_C1936( C1917 C1936 ) C1917_=_C1937( C1917 C1937 ) C1917_=_C2329( C1917 C2329 ) C1917_=_C2572( C1917 C2572 ) \nC1917_=_C2574( C1917 C2574 ) C1917_=_C2577( C1917 C2577 ) C1917_=_C2584( C1917 C2584 ) C1917_=_C2586( C1917 C2586 ) C1918_=_C1920( C1918 C1920 ) C1918_=_C1922( C1918 C1922 ) \nC1918_=_C1923( C1918 C1923 ) C1918_=_C1924( C1918 C1924 ) C1918_=_C1925( C1918 C1925 ) C1918_=_C1926( C1918 C1926 ) C1918_=_C1927( C1918 C1927 ) C1918_=_C1928( C1918 C1928 ) \nC1918_=_C1929( C1918 C1929 ) C1918_=_C1930( C1918 C1930 ) C1918_=_C1931( C1918 C1931 ) C1918_=_C1932( C1918 C1932 ) C1918_=_C1934( C1918 C1934 ) C1918_=_C1936( C1918 C1936 ) \nC1918_=_C1937( C1918 C1937 ) C1918_=_C2330( C1918 C2330 ) C1918_=_C2899( C1918 C2899 ) C1918_=_C2902( C1918 C2902 ) C1918_=_C2909( C1918 C2909 ) C1918_=_C2910( C1918 C2910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4( C1920 C1934 ) \nC1920_=_C1936( C1920 C1936 ) C1920_=_C1937( C1920 C1937 ) C1920_=_C2333( C1920 C2333 ) C1920_=_C3077( C1920 C3077 ) C1920_=_C3148( C1920 C3148 ) C1920_=_C3151( C1920 C3151 ) \nC1920_=_C3152( C1920 C3152 ) C1920_=_C3154( C1920 C3154 ) C1922_=_C1923( C1922 C1923 ) C1922_=_C1924( C1922 C1924 ) C1922_=_C1925( C1922 C1925 ) C1922_=_C1926( C1922 C1926 ) \nC1922_=_C1927( C1922 C1927 ) C1922_=_C1928( C1922 C1928 ) C1922_=_C1929( C1922 C1929 ) C1922_=_C1930( C1922 C1930 ) C1922_=_C1931( C1922 C1931 ) C1922_=_C1932( C1922 C1932 ) \nC1922_=_C1934( C1922 C1934 ) C1922_=_C1936( C1922 C1936 ) C1922_=_C1937( C1922 C1937 ) C1922_=_C2336( C1922 C2336 ) C1922_=_C3437( C1922 C3437 ) C1922_=_C3449( C1922 C3449 ) \nC1923_=_C1924( C1923 C1924 ) C1923_=_C1925( C1923 C1925 ) C1923_=_C1926( C1923 C1926 ) C1923_=_C1927( C1923 C1927 ) C1923_=_C1928( C1923 C1928 ) C1923_=_C1929( C1923 C1929 ) \nC1923_=_C1930( C1923 C1930 ) C1923_=_C1931( C1923 C1931 ) C1923_=_C1932( C1923 C1932 ) C1923_=_C1934( C1923 C1934 ) C1923_=_C1936( C1923 C1936 ) C1923_=_C1937( C1923 C1937 ) \nC1923_=_C3603( C1923 C3603 ) C1924_=_C1925( C1924 C1925 ) C1924_=_C1926( C1924 C1926 ) C1924_=_C1927( C1924 C1927 ) C1924_=_C1928( C1924 C1928 ) C1924_=_C1929( C1924 C1929 ) \nC1924_=_C1930( C1924 C1930 ) C1924_=_C1931( C1924 C1931 ) C1924_=_C1932( C1924 C1932 ) C1924_=_C1934( C1924 C1934 ) C1924_=_C1936( C1924 C1936 ) C1924_=_C1937( C1924 C1937 ) \nC1924_=_C3638( C1924 C3638 ) C1925_=_C1926( C1925 C1926 ) C1925_=_C1927( C1925 C1927 ) C1925_=_C1928( C1925 C1928 ) C1925_=_C1929( C1925 C1929 ) C1925_=_C1930( C1925 C1930 ) \nC1925_=_C1931( C1925 C1931 ) C1925_=_C1932( C1925 C1932 ) C1925_=_C1934( C1925 C1934 ) C1925_=_C1936( C1925 C1936 ) C1925_=_C1937( C1925 C1937 ) C1925_=_C3430( C1925 C3430 ) \nC1926_=_C1927( C1926 C1927 ) C1926_=_C1928( C1926 C1928 ) C1926_=_C1929( C1926 C1929 ) C1926_=_C1930( C1926 C1930 ) C1926_=_C1931( C1926 C1931 ) C1926_=_C1932( C1926 C1932 ) \nC1926_=_C1934( C1926 C1934 ) C1926_=_C1936( C1926 C1936 ) C1926_=_C1937( C1926 C1937 ) C1926_=_C3253( C1926 C3253 ) C1927_=_C1928( C1927 C1928 ) C1927_=_C1929( C1927 C1929 ) \nC1927_=_C1930( C1927 C1930 ) C1927_=_C1931( C1927 C1931 ) C1927_=_C1932( C1927 C1932 ) C1927_=_C1934( C1927 C1934 ) C1927_=_C1936( C1927 C1936 ) C1927_=_C1937( C1927 C1937 ) \nC1928_=_C1929( C1928 C1929 ) C1928_=_C1930( C1928 C1930 ) C1928_=_C1931( C1928 C1931 ) C1928_=_C1932( C1928 C1932 ) C1928_=_C1934( C1928 C1934 ) C1928_=_C1936( C1928 C1936 ) \nC1928_=_C1937( C1928 C1937 ) C1929_=_C1930( C1929 C1930 ) C1929_=_C1931( C1929 C1931 ) C1929_=_C1932( C1929 C1932 ) C1929_=_C1934( C1929 C1934 ) C1929_=_C1936( C1929 C1936 ) \nC1929_=_C1937( C1929 C1937 ) C1929_=_C3482( C1929 C3482 ) C1929_=_C3641( C1929 C3641 ) C1930_=_C1931( C1930 C1931 ) C1930_=_C1932( C1930 C1932 ) C1930_=_C1934( C1930 C1934 ) \nC1930_=_C1936( C1930 C1936 ) C1930_=_C1937( C1930 C1937 ) C1930_=_C3485( C1930 C3485 ) C1931_=_C1932( C1931 C1932 ) C1931_=_C1934( C1931 C1934 ) C1931_=_C1936( C1931 C1936 ) \nC1931_=_C1937( C1931 C1937 ) C1931_=_C2830( C1931 C2830 ) C1932_=_C1934( C1932 C1934 ) C1932_=_C1936( C1932 C1936 ) C1932_=_C1937( C1932 C1937 ) C1932_=_C2347( C1932 C2347 ) \nC1932_=_C3087( C1932 C3087 ) C1932_=_C3182( C1932 C3182 ) C1932_=_C4065( C1932 C4065 ) C1932_=_C4066( C1932 C4066 ) C1934_=_C1936( C1934 C1936 ) C1934_=_C1937( C1934 C1937 ) \nC1934_=_C3598( C1934 C3598 ) C1936_=_C1937( C1936 C1937 ) C1936_=_C2353( C1936 C2353 ) C1936_=_C3090( C1936 C3090 ) C1936_=_C3186( C1936 C3186 ) C1936_=_C3555( C1936 C3555 ) \nC1936_=_C4086( C1936 C4086 ) C1936_=_C4100( C1936 C4100 ) C1937_=_C3256( C1937 C3256 ) C1948_=_C2315( C1948 C2315 ) C1948_=_C2395( C1948 C2395 ) C1948_=_C2418( C1948 C2418 ) \nC1948_=_C2700( C1948 C2700 ) C1948_=_C2761( C1948 C2761 ) C1948_=_C3165( C1948 C3165 ) C1948_=_C3288( C1948 C3288 ) C1948_=_C3437( C1948 C3437 ) C1948_=_C3624( C1948 C3624 ) \nC1948_=_C3625( C1948 C3625 ) C1948_=_C3626( C1948 C3626 ) C1948_=_C3627( C1948 C3627 ) C1948_=_C3628( C1948 C3628 ) C1948_=_C3629( C1948 C3629 ) C1948_=_C3631( C1948 C3631 ) \nC1948_=_C3632( C1948 C3632 ) C1948_=_C3634( C1948 C3634 ) C1957_=_C1958( C1957 C1958 ) C1957_=_C1959( C1957 C1959 ) C1957_=_C1960( C1957 C1960 ) C1957_=_C1961( C1957 C1961 ) \nC1957_=_C1964( C1957 C1964 ) C1957_=_C1965( C1957 C1965 ) C1957_=_C1966( C1957 C1966 ) C1957_=_C1967( C1957 C1967 ) C1957_=_C1968( C1957 C1968 ) C1957_=_C1969( C1957 C1969 ) \nC1957_=_C1970( C1957 C1970 ) C1957_=_C1971( C1957 C1971 ) C1957_=_C1972( C1957 C1972 ) C1957_=_C1973( C1957 C1973 ) C1957_=_C1974( C1957 C1974 ) C1957_=_C1975( C1957 C1975 ) \nC1957_=_C1977( C1957 C1977 ) C1957_=_C2063( C1957 C2063 ) C1958_=_C1959( C1958 C1959 ) C1958_=_C1960( C1958 C1960 ) C1958_=_C1961( C1958 C1961 ) C1958_=_C1964( C1958 C1964 ) \nC1958_=_C1965( C1958 C1965 ) C1958_=_C1966( C1958 C1966 ) C1958_=_C1967( C1958 C1967 ) C1958_=_C1968( C1958 C1968 ) C1958_=_C1969( C1958 C1969 ) C1958_=_C1970( C1958 C1970 ) \nC1958_=_C1971( C1958 C1971 ) C1958_=_C1972( C1958 C1972 ) C1958_=_C1973(</w:t>
      </w:r>
    </w:p>
    <w:p>
      <w:pPr>
        <w:pStyle w:val="PreformattedText"/>
        <w:bidi w:val="0"/>
        <w:spacing w:before="0" w:after="0"/>
        <w:jc w:val="left"/>
        <w:rPr/>
      </w:pPr>
      <w:r>
        <w:rPr/>
        <w:t xml:space="preserve"> </w:t>
      </w:r>
      <w:r>
        <w:rPr/>
        <w:t>C1958 C1973 ) C1958_=_C1974( C1958 C1974 ) C1958_=_C1975( C1958 C1975 ) C1958_=_C1977( C1958 C1977 ) \nC1959_=_C1960( C1959 C1960 ) C1959_=_C1961( C1959 C1961 ) C1959_=_C1964( C1959 C1964 ) C1959_=_C1965( C1959 C1965 ) C1959_=_C1966( C1959 C1966 ) C1959_=_C1967( C1959 C1967 ) \nC1959_=_C1968( C1959 C1968 ) C1959_=_C1969( C1959 C1969 ) C1959_=_C1970( C1959 C1970 ) C1959_=_C1971( C1959 C1971 ) C1959_=_C1972( C1959 C1972 ) C1959_=_C1973( C1959 C1973 ) \nC1959_=_C1974( C1959 C1974 ) C1959_=_C1975( C1959 C1975 ) C1959_=_C1977( C1959 C1977 ) C1959_=_C2145( C1959 C2145 ) C1959_=_C2182( C1959 C2182 ) C1960_=_C1961( C1960 C1961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1977( C1960 C1977 ) C1960_=_C2249( C1960 C2249 ) C1960_=_C2357( C1960 C2357 ) C1960_=_C2358( C1960 C2358 ) C1960_=_C2362( C1960 C2362 ) C1960_=_C2371( C1960 C2371 ) \nC1960_=_C2372( C1960 C2372 ) C1961_=_C1964( C1961 C1964 ) C1961_=_C1965( C1961 C1965 ) C1961_=_C1966( C1961 C1966 ) C1961_=_C1967( C1961 C1967 ) C1961_=_C1968( C1961 C1968 ) \nC1961_=_C1969( C1961 C1969 ) C1961_=_C1970( C1961 C1970 ) C1961_=_C1971( C1961 C1971 ) C1961_=_C1972( C1961 C1972 ) C1961_=_C1973( C1961 C1973 ) C1961_=_C1974( C1961 C1974 ) \nC1961_=_C1975( C1961 C1975 ) C1961_=_C1977( C1961 C1977 ) C1961_=_C2551( C1961 C2551 ) C1961_=_C2567( C1961 C2567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7( C1964 C1977 ) C1964_=_C3125( C1964 C3125 ) C1964_=_C3136( C1964 C3136 ) \nC1965_=_C1966( C1965 C1966 ) C1965_=_C1967( C1965 C1967 ) C1965_=_C1968( C1965 C1968 ) C1965_=_C1969( C1965 C1969 ) C1965_=_C1970( C1965 C1970 ) C1965_=_C1971( C1965 C1971 ) \nC1965_=_C1972( C1965 C1972 ) C1965_=_C1973( C1965 C1973 ) C1965_=_C1974( C1965 C1974 ) C1965_=_C1975( C1965 C1975 ) C1965_=_C1977( C1965 C1977 ) C1965_=_C2822( C1965 C2822 ) \nC1965_=_C2870( C1965 C2870 ) C1965_=_C3334( C1965 C3334 ) C1965_=_C3337( C1965 C3337 ) C1966_=_C1967( C1966 C1967 ) C1966_=_C1968( C1966 C1968 ) C1966_=_C1969( C1966 C1969 ) \nC1966_=_C1970( C1966 C1970 ) C1966_=_C1971( C1966 C1971 ) C1966_=_C1972( C1966 C1972 ) C1966_=_C1973( C1966 C1973 ) C1966_=_C1974( C1966 C1974 ) C1966_=_C1975( C1966 C1975 ) \nC1966_=_C1977( C1966 C1977 ) C1966_=_C2823( C1966 C2823 ) C1966_=_C2871( C1966 C2871 ) C1966_=_C3364( C1966 C3364 ) C1966_=_C3365( C1966 C3365 ) C1967_=_C1968( C1967 C1968 ) \nC1967_=_C1969( C1967 C1969 ) C1967_=_C1970( C1967 C1970 ) C1967_=_C1971( C1967 C1971 ) C1967_=_C1972( C1967 C1972 ) C1967_=_C1973( C1967 C1973 ) C1967_=_C1974( C1967 C1974 ) \nC1967_=_C1975( C1967 C1975 ) C1967_=_C1977( C1967 C1977 ) C1967_=_C3377( C1967 C3377 ) C1968_=_C1969( C1968 C1969 ) C1968_=_C1970( C1968 C1970 ) C1968_=_C1971( C1968 C1971 ) \nC1968_=_C1972( C1968 C1972 ) C1968_=_C1973( C1968 C1973 ) C1968_=_C1974( C1968 C1974 ) C1968_=_C1975( C1968 C1975 ) C1968_=_C1977( C1968 C1977 ) C1969_=_C1970( C1969 C1970 ) \nC1969_=_C1971( C1969 C1971 ) C1969_=_C1972( C1969 C1972 ) C1969_=_C1973( C1969 C1973 ) C1969_=_C1974( C1969 C1974 ) C1969_=_C1975( C1969 C1975 ) C1969_=_C1977( C1969 C1977 ) \nC1970_=_C1971( C1970 C1971 ) C1970_=_C1972( C1970 C1972 ) C1970_=_C1973( C1970 C1973 ) C1970_=_C1974( C1970 C1974 ) C1970_=_C1975( C1970 C1975 ) C1970_=_C1977( C1970 C1977 ) \nC1970_=_C3546( C1970 C3546 ) C1970_=_C3579( C1970 C3579 ) C1971_=_C1972( C1971 C1972 ) C1971_=_C1973( C1971 C1973 ) C1971_=_C1974( C1971 C1974 ) C1971_=_C1975( C1971 C1975 ) \nC1971_=_C1977( C1971 C1977 ) C1971_=_C2877( C1971 C2877 ) C1971_=_C3167( C1971 C3167 ) C1971_=_C3427( C1971 C3427 ) C1971_=_C3476( C1971 C3476 ) C1971_=_C3506( C1971 C3506 ) \nC1971_=_C3569( C1971 C3569 ) C1971_=_C3602( C1971 C3602 ) C1972_=_C1973( C1972 C1973 ) C1972_=_C1974( C1972 C1974 ) C1972_=_C1975( C1972 C1975 ) C1972_=_C1977( C1972 C1977 ) \nC1972_=_C3861( C1972 C3861 ) C1973_=_C1974( C1973 C1974 ) C1973_=_C1975( C1973 C1975 ) C1973_=_C1977( C1973 C1977 ) C1973_=_C3629( C1973 C3629 ) C1973_=_C3931( C1973 C3931 ) \nC1974_=_C1975( C1974 C1975 ) C1974_=_C1977( C1974 C1977 ) C1974_=_C2326( C1974 C2326 ) C1974_=_C2371( C1974 C2371 ) C1974_=_C2831( C1974 C2831 ) C1974_=_C2882( C1974 C2882 ) \nC1974_=_C3231( C1974 C3231 ) C1974_=_C3334( C1974 C3334 ) C1974_=_C3364( C1974 C3364 ) C1974_=_C3449( C1974 C3449 ) C1974_=_C3534( C1974 C3534 ) C1974_=_C3673( C1974 C3673 ) \nC1974_=_C3756( C1974 C3756 ) C1974_=_C3782( C1974 C3782 ) C1974_=_C3814( C1974 C3814 ) C1974_=_C3886( C1974 C3886 ) C1974_=_C3900( C1974 C3900 ) C1974_=_C3999( C1974 C3999 ) \nC1974_=_C4016( C1974 C4016 ) C1974_=_C4077( C1974 C4077 ) C1974_=_C4079( C1974 C4079 ) C1974_=_C4080( C1974 C4080 ) C1974_=_C4081( C1974 C4081 ) C1975_=_C1977( C1975 C1977 ) \nC1975_=_C2063( C1975 C2063 ) C1975_=_C2231( C1975 C2231 ) C1975_=_C2567( C1975 C2567 ) C1975_=_C2606( C1975 C2606 ) C1975_=_C2712( C1975 C2712 ) C1975_=_C2832( C1975 C2832 ) \nC1975_=_C3136( C1975 C3136 ) C1975_=_C3174( C1975 C3174 ) C1975_=_C3377( C1975 C3377 ) C1975_=_C3420( C1975 C3420 ) C1975_=_C3579( C1975 C3579 ) C1975_=_C3861( C1975 C3861 ) \nC1975_=_C3902( C1975 C3902 ) C1975_=_C3931( C1975 C3931 ) C1975_=_C4004( C1975 C4004 ) C1975_=_C4042( C1975 C4042 ) C1977_=_C2834( C1977 C2834 ) C1977_=_C2885( C1977 C2885 ) \nC1977_=_C4081( C1977 C4081 ) C1977_=_C4116( C1977 C4116 ) C1982_=_C1984( C1982 C1984 ) C1982_=_C1986( C1982 C1986 ) C1982_=_C1988( C1982 C1988 ) C1982_=_C1989( C1982 C1989 ) \nC1982_=_C1990( C1982 C1990 ) C1982_=_C1991( C1982 C1991 ) C1982_=_C2358( C1982 C2358 ) C1982_=_C2502( C1982 C2502 ) C1982_=_C2608( C1982 C2608 ) C1982_=_C2867( C1982 C2867 ) \nC1982_=_C2869( C1982 C2869 ) C1982_=_C2870( C1982 C2870 ) C1982_=_C2871( C1982 C2871 ) C1982_=_C2873( C1982 C2873 ) C1982_=_C2877( C1982 C2877 ) C1982_=_C2878( C1982 C2878 ) \nC1982_=_C2879( C1982 C2879 ) C1982_=_C2880( C1982 C2880 ) C1982_=_C2881( C1982 C2881 ) C1982_=_C2882( C1982 C2882 ) C1982_=_C2883( C1982 C2883 ) C1982_=_C2885( C1982 C2885 ) \nC1984_=_C1986( C1984 C1986 ) C1984_=_C1988( C1984 C1988 ) C1984_=_C1989( C1984 C1989 ) C1984_=_C1990( C1984 C1990 ) C1984_=_C1991( C1984 C1991 ) C1984_=_C2255( C1984 C2255 ) \nC1984_=_C2691( C1984 C2691 ) C1984_=_C3156( C1984 C3156 ) C1984_=_C3158( C1984 C3158 ) C1984_=_C3159( C1984 C3159 ) C1984_=_C3162( C1984 C3162 ) C1984_=_C3164( C1984 C3164 ) \nC1984_=_C3165( C1984 C3165 ) C1984_=_C3166( C1984 C3166 ) C1984_=_C3167( C1984 C3167 ) C1984_=_C3168( C1984 C3168 ) C1984_=_C3169( C1984 C3169 ) C1984_=_C3171( C1984 C3171 ) \nC1984_=_C3172( C1984 C3172 ) C1984_=_C3173( C1984 C3173 ) C1984_=_C3174( C1984 C3174 ) C1984_=_C3175( C1984 C3175 ) C1986_=_C1988( C1986 C1988 ) C1986_=_C1989( C1986 C1989 ) \nC1986_=_C1990( C1986 C1990 ) C1986_=_C1991( C1986 C1991 ) C1986_=_C2471( C1986 C2471 ) C1986_=_C2694( C1986 C2694 ) C1986_=_C3065( C1986 C3065 ) C1986_=_C3421( C1986 C3421 ) \nC1986_=_C3422( C1986 C3422 ) C1986_=_C3426( C1986 C3426 ) C1986_=_C3427( C1986 C3427 ) C1986_=_C3428( C1986 C3428 ) C1986_=_C3429( C1986 C3429 ) C1986_=_C3430( C1986 C3430 ) \nC1986_=_C3431( C1986 C3431 ) C1986_=_C3432( C1986 C3432 ) C1986_=_C3433( C1986 C3433 ) C1986_=_C3434( C1986 C3434 ) C1986_=_C3435( C1986 C3435 ) C1988_=_C1989( C1988 C1989 ) \nC1988_=_C1990( C1988 C1990 ) C1988_=_C1991( C1988 C1991 ) C1988_=_C2222( C1988 C2222 ) C1988_=_C2577( C1988 C2577 ) C1988_=_C2747( C1988 C2747 ) C1988_=_C2842( C1988 C2842 ) \nC1988_=_C3287( C1988 C3287 ) C1988_=_C3319( C1988 C3319 ) C1988_=_C3491( C1988 C3491 ) C1988_=_C3506( C1988 C3506 ) C1988_=_C3507( C1988 C3507 ) C1988_=_C3508( C1988 C3508 ) \nC1988_=_C3510( C1988 C3510 ) C1988_=_C3511( C1988 C3511 ) C1989_=_C1990( C1989 C1990 ) C1989_=_C1991( C1989 C1991 ) C1989_=_C2035( C1989 C2035 ) C1989_=_C2380( C1989 C2380 ) \nC1989_=_C2616( C1989 C2616 ) C1989_=_C2718( C1989 C2718 ) C1989_=_C2796( C1989 C2796 ) C1989_=_C3096( C1989 C3096 ) C1989_=_C3200( C1989 C3200 ) C1989_=_C3341( C1989 C3341 ) \nC1989_=_C3349( C1989 C3349 ) C1989_=_C3492( C1989 C3492 ) C1989_=_C3569( C1989 C3569 ) C1989_=_C3570( C1989 C3570 ) C1989_=_C3571( C1989 C3571 ) C1989_=_C3572( C1989 C3572 ) \nC1990_=_C1991( C1990 C1991 ) C1990_=_C2015( C1990 C2015 ) C1990_=_C2099( C1990 C2099 ) C1990_=_C2381( C1990 C2381 ) C1990_=_C2394( C1990 C2394 ) C1990_=_C2698( C1990 C2698 ) \nC1990_=_C2809( C1990 C2809 ) C1990_=_C3055( C1990 C3055 ) C1990_=_C3068( C1990 C3068 ) C1990_=_C3162( C1990 C3162 ) C1990_=_C3189( C1990 C3189 ) C1990_=_C3593( C1990 C3593 ) \nC1990_=_C3595( C1990 C3595 ) C1990_=_C3596( C1990 C3596 ) C1990_=_C3598( C1990 C3598 ) C1990_=_C3599( C1990 C3599 ) C1990_=_C3601( C1990 C3601 ) C1991_=_C2036( C1991 C2036 ) \nC1991_=_C2075( C1991 C2075 ) C1991_=_C2113( C1991 C2113 ) C1991_=_C2243( C1991 C2243 ) C1991_=_C2259( C1991 C2259 ) C1991_=_C2617( C1991 C2617 ) C1991_=_C2779( C1991 C2779 ) \nC1991_=_C3056( C1991 C3056 ) C1991_=_C3097( C1991 C3097 ) C1991_=_C3493( C1991 C3493 ) C1991_=_C3602( C1991 C3602 ) C1991_=_C3603( C1991 C3603 ) C1991_=_C3604( C1991 C3604 ) \nC1991_=_C3605( C1991 C3605 ) C1991_=_C3606( C1991 C3606 ) C2015_=_C2016( C2015 C2016 ) C2015_=_C2099( C2015 C2099 ) C2015_=_C2381( C2015 C2381 ) C2015_=_C2394( C2015 C2394 ) \nC2015_=_C2698( C2015 C2698 ) C2015_=_C2809( C2015 C2809 ) C2015_=_C3055( C2015 C3055 ) C2015_=_C3068( C2015 C3068 ) C2015_=_C3162( C2015 C3162 ) C2015_=_C3189( C2015 C3189 ) \nC2015_=_C3593( C2015 C3593 ) C2015_=_C3595( C2015 C3595 ) C2015_=_C3596( C2015 C3596 ) C2015_=_C3598( C2015 C3598 ) C2015_=_C3599(</w:t>
      </w:r>
    </w:p>
    <w:p>
      <w:pPr>
        <w:pStyle w:val="PreformattedText"/>
        <w:bidi w:val="0"/>
        <w:spacing w:before="0" w:after="0"/>
        <w:jc w:val="left"/>
        <w:rPr/>
      </w:pPr>
      <w:r>
        <w:rPr/>
        <w:t xml:space="preserve"> </w:t>
      </w:r>
      <w:r>
        <w:rPr/>
        <w:t>C2015 C3599 ) C2015_=_C3601( C2015 C3601 ) \nC2016_=_C2114( C2016 C2114 ) C2016_=_C2280( C2016 C2280 ) C2016_=_C2701( C2016 C2701 ) C2016_=_C2720( C2016 C2720 ) C2016_=_C2891( C2016 C2891 ) C2016_=_C3026( C2016 C3026 ) \nC2016_=_C3166( C2016 C3166 ) C2016_=_C3261( C2016 C3261 ) C2016_=_C3414( C2016 C3414 ) C2016_=_C3580( C2016 C3580 ) C2016_=_C3637( C2016 C3637 ) C2016_=_C3638( C2016 C3638 ) \nC2016_=_C3640( C2016 C3640 ) C2016_=_C3641( C2016 C3641 ) C2016_=_C3642( C2016 C3642 ) C2016_=_C3645( C2016 C3645 ) C2016_=_C3646( C2016 C3646 ) C2026_=_C2035( C2026 C2035 ) \nC2026_=_C2036( C2026 C2036 ) C2026_=_C2043( C2026 C2043 ) C2026_=_C2249( C2026 C2249 ) C2026_=_C2250( C2026 C2250 ) C2026_=_C2251( C2026 C2251 ) C2026_=_C2252( C2026 C2252 ) \nC2026_=_C2253( C2026 C2253 ) C2026_=_C2254( C2026 C2254 ) C2026_=_C2255( C2026 C2255 ) C2026_=_C2259( C2026 C2259 ) C2026_=_C2262( C2026 C2262 ) C2026_=_C2263( C2026 C2263 ) \nC2026_=_C2264( C2026 C2264 ) C2026_=_C2266( C2026 C2266 ) C2026_=_C2267( C2026 C2267 ) C2026_=_C2270( C2026 C2270 ) C2035_=_C2036( C2035 C2036 ) C2035_=_C2043( C2035 C2043 ) \nC2035_=_C2380( C2035 C2380 ) C2035_=_C2616( C2035 C2616 ) C2035_=_C2718( C2035 C2718 ) C2035_=_C2796( C2035 C2796 ) C2035_=_C3096( C2035 C3096 ) C2035_=_C3200( C2035 C3200 ) \nC2035_=_C3341( C2035 C3341 ) C2035_=_C3349( C2035 C3349 ) C2035_=_C3492( C2035 C3492 ) C2035_=_C3569( C2035 C3569 ) C2035_=_C3570( C2035 C3570 ) C2035_=_C3571( C2035 C3571 ) \nC2035_=_C3572( C2035 C3572 ) C2036_=_C2043( C2036 C2043 ) C2036_=_C2075( C2036 C2075 ) C2036_=_C2113( C2036 C2113 ) C2036_=_C2243( C2036 C2243 ) C2036_=_C2259( C2036 C2259 ) \nC2036_=_C2617( C2036 C2617 ) C2036_=_C2779( C2036 C2779 ) C2036_=_C3056( C2036 C3056 ) C2036_=_C3097( C2036 C3097 ) C2036_=_C3493( C2036 C3493 ) C2036_=_C3602( C2036 C3602 ) \nC2036_=_C3603( C2036 C3603 ) C2036_=_C3604( C2036 C3604 ) C2036_=_C3605( C2036 C3605 ) C2036_=_C3606( C2036 C3606 ) C2043_=_C2270( C2043 C2270 ) C2043_=_C2372( C2043 C2372 ) \nC2043_=_C2789( C2043 C2789 ) C2043_=_C3101( C2043 C3101 ) C2043_=_C3154( C2043 C3154 ) C2043_=_C3337( C2043 C3337 ) C2043_=_C3365( C2043 C3365 ) C2043_=_C3853( C2043 C3853 ) \nC2043_=_C4080( C2043 C4080 ) C2043_=_C4115( C2043 C4115 ) C2043_=_C4116( C2043 C4116 ) C2063_=_C2231( C2063 C2231 ) C2063_=_C2567( C2063 C2567 ) C2063_=_C2606( C2063 C2606 ) \nC2063_=_C2712( C2063 C2712 ) C2063_=_C2832( C2063 C2832 ) C2063_=_C3136( C2063 C3136 ) C2063_=_C3174( C2063 C3174 ) C2063_=_C3377( C2063 C3377 ) C2063_=_C3420( C2063 C3420 ) \nC2063_=_C3579( C2063 C3579 ) C2063_=_C3861( C2063 C3861 ) C2063_=_C3902( C2063 C3902 ) C2063_=_C3931( C2063 C3931 ) C2063_=_C4004( C2063 C4004 ) C2063_=_C4042( C2063 C4042 ) \nC2075_=_C2113( C2075 C2113 ) C2075_=_C2243( C2075 C2243 ) C2075_=_C2259( C2075 C2259 ) C2075_=_C2617( C2075 C2617 ) C2075_=_C2779( C2075 C2779 ) C2075_=_C3056( C2075 C3056 ) \nC2075_=_C3097( C2075 C3097 ) C2075_=_C3493( C2075 C3493 ) C2075_=_C3602( C2075 C3602 ) C2075_=_C3603( C2075 C3603 ) C2075_=_C3604( C2075 C3604 ) C2075_=_C3605( C2075 C3605 ) \nC2075_=_C3606( C2075 C3606 ) C2099_=_C2381( C2099 C2381 ) C2099_=_C2394( C2099 C2394 ) C2099_=_C2698( C2099 C2698 ) C2099_=_C2809( C2099 C2809 ) C2099_=_C3055( C2099 C3055 ) \nC2099_=_C3068( C2099 C3068 ) C2099_=_C3162( C2099 C3162 ) C2099_=_C3189( C2099 C3189 ) C2099_=_C3593( C2099 C3593 ) C2099_=_C3595( C2099 C3595 ) C2099_=_C3596( C2099 C3596 ) \nC2099_=_C3598( C2099 C3598 ) C2099_=_C3599( C2099 C3599 ) C2099_=_C3601( C2099 C3601 ) C2113_=_C2114( C2113 C2114 ) C2113_=_C2243( C2113 C2243 ) C2113_=_C2259( C2113 C2259 ) \nC2113_=_C2617( C2113 C2617 ) C2113_=_C2779( C2113 C2779 ) C2113_=_C3056( C2113 C3056 ) C2113_=_C3097( C2113 C3097 ) C2113_=_C3493( C2113 C3493 ) C2113_=_C3602( C2113 C3602 ) \nC2113_=_C3603( C2113 C3603 ) C2113_=_C3604( C2113 C3604 ) C2113_=_C3605( C2113 C3605 ) C2113_=_C3606( C2113 C3606 ) C2114_=_C2280( C2114 C2280 ) C2114_=_C2701( C2114 C2701 ) \nC2114_=_C2720( C2114 C2720 ) C2114_=_C2891( C2114 C2891 ) C2114_=_C3026( C2114 C3026 ) C2114_=_C3166( C2114 C3166 ) C2114_=_C3261( C2114 C3261 ) C2114_=_C3414( C2114 C3414 ) \nC2114_=_C3580( C2114 C3580 ) C2114_=_C3637( C2114 C3637 ) C2114_=_C3638( C2114 C3638 ) C2114_=_C3640( C2114 C3640 ) C2114_=_C3641( C2114 C3641 ) C2114_=_C3642( C2114 C3642 ) \nC2114_=_C3645( C2114 C3645 ) C2114_=_C3646( C2114 C3646 ) C2123_=_C2145( C2123 C2145 ) C2123_=_C2146( C2123 C2146 ) C2123_=_C2147( C2123 C2147 ) C2123_=_C2148( C2123 C2148 ) \nC2123_=_C2149( C2123 C2149 ) C2123_=_C2150( C2123 C2150 ) C2123_=_C2151( C2123 C2151 ) C2123_=_C2152( C2123 C2152 ) C2123_=_C2154( C2123 C2154 ) C2123_=_C2155( C2123 C2155 ) \nC2123_=_C2156( C2123 C2156 ) C2123_=_C2157( C2123 C2157 ) C2123_=_C2159( C2123 C2159 ) C2123_=_C2160( C2123 C2160 ) C2123_=_C2161( C2123 C2161 ) C2123_=_C2162( C2123 C2162 ) \nC2123_=_C2163( C2123 C2163 ) C2123_=_C2164( C2123 C2164 ) C2145_=_C2146( C2145 C2146 ) C2145_=_C2147( C2145 C2147 ) C2145_=_C2148( C2145 C2148 ) C2145_=_C2149( C2145 C2149 ) \nC2145_=_C2150( C2145 C2150 ) C2145_=_C2151( C2145 C2151 ) C2145_=_C2152( C2145 C2152 ) C2145_=_C2154( C2145 C2154 ) C2145_=_C2155( C2145 C2155 ) C2145_=_C2156( C2145 C2156 ) \nC2145_=_C2157( C2145 C2157 ) C2145_=_C2159( C2145 C2159 ) C2145_=_C2160( C2145 C2160 ) C2145_=_C2161( C2145 C2161 ) C2145_=_C2162( C2145 C2162 ) C2145_=_C2163( C2145 C2163 ) \nC2145_=_C2164( C2145 C2164 ) C2145_=_C2182( C2145 C2182 ) C2146_=_C2147( C2146 C2147 ) C2146_=_C2148( C2146 C2148 ) C2146_=_C2149( C2146 C2149 ) C2146_=_C2150( C2146 C2150 ) \nC2146_=_C2151( C2146 C2151 ) C2146_=_C2152( C2146 C2152 ) C2146_=_C2154( C2146 C2154 ) C2146_=_C2155( C2146 C2155 ) C2146_=_C2156( C2146 C2156 ) C2146_=_C2157( C2146 C2157 ) \nC2146_=_C2159( C2146 C2159 ) C2146_=_C2160( C2146 C2160 ) C2146_=_C2161( C2146 C2161 ) C2146_=_C2162( C2146 C2162 ) C2146_=_C2163( C2146 C2163 ) C2146_=_C2164( C2146 C2164 ) \nC2146_=_C2379( C2146 C2379 ) C2146_=_C2380( C2146 C2380 ) C2146_=_C2381( C2146 C2381 ) C2146_=_C2385( C2146 C2385 ) C2147_=_C2148( C2147 C2148 ) C2147_=_C2149( C2147 C2149 ) \nC2147_=_C2150( C2147 C2150 ) C2147_=_C2151( C2147 C2151 ) C2147_=_C2152( C2147 C2152 ) C2147_=_C2154( C2147 C2154 ) C2147_=_C2155( C2147 C2155 ) C2147_=_C2156( C2147 C2156 ) \nC2147_=_C2157( C2147 C2157 ) C2147_=_C2159( C2147 C2159 ) C2147_=_C2160( C2147 C2160 ) C2147_=_C2161( C2147 C2161 ) C2147_=_C2162( C2147 C2162 ) C2147_=_C2163( C2147 C2163 ) \nC2147_=_C2164( C2147 C2164 ) C2148_=_C2149( C2148 C2149 ) C2148_=_C2150( C2148 C2150 ) C2148_=_C2151( C2148 C2151 ) C2148_=_C2152( C2148 C2152 ) C2148_=_C2154( C2148 C2154 ) \nC2148_=_C2155( C2148 C2155 ) C2148_=_C2156( C2148 C2156 ) C2148_=_C2157( C2148 C2157 ) C2148_=_C2159( C2148 C2159 ) C2148_=_C2160( C2148 C2160 ) C2148_=_C2161( C2148 C2161 ) \nC2148_=_C2162( C2148 C2162 ) C2148_=_C2163( C2148 C2163 ) C2148_=_C2164( C2148 C2164 ) C2149_=_C2150( C2149 C2150 ) C2149_=_C2151( C2149 C2151 ) C2149_=_C2152( C2149 C2152 ) \nC2149_=_C2154( C2149 C2154 ) C2149_=_C2155( C2149 C2155 ) C2149_=_C2156( C2149 C2156 ) C2149_=_C2157( C2149 C2157 ) C2149_=_C2159( C2149 C2159 ) C2149_=_C2160( C2149 C2160 ) \nC2149_=_C2161( C2149 C2161 ) C2149_=_C2162( C2149 C2162 ) C2149_=_C2163( C2149 C2163 ) C2149_=_C2164( C2149 C2164 ) C2149_=_C2184( C2149 C2184 ) C2149_=_C2927( C2149 C2927 ) \nC2150_=_C2151( C2150 C2151 ) C2150_=_C2152( C2150 C2152 ) C2150_=_C2154( C2150 C2154 ) C2150_=_C2155( C2150 C2155 ) C2150_=_C2156( C2150 C2156 ) C2150_=_C2157( C2150 C2157 ) \nC2150_=_C2159( C2150 C2159 ) C2150_=_C2160( C2150 C2160 ) C2150_=_C2161( C2150 C2161 ) C2150_=_C2162( C2150 C2162 ) C2150_=_C2163( C2150 C2163 ) C2150_=_C2164( C2150 C2164 ) \nC2150_=_C2185( C2150 C2185 ) C2151_=_C2152( C2151 C2152 ) C2151_=_C2154( C2151 C2154 ) C2151_=_C2155( C2151 C2155 ) C2151_=_C2156( C2151 C2156 ) C2151_=_C2157( C2151 C2157 ) \nC2151_=_C2159( C2151 C2159 ) C2151_=_C2160( C2151 C2160 ) C2151_=_C2161( C2151 C2161 ) C2151_=_C2162( C2151 C2162 ) C2151_=_C2163( C2151 C2163 ) C2151_=_C2164( C2151 C2164 ) \nC2151_=_C2187( C2151 C2187 ) C2152_=_C2154( C2152 C2154 ) C2152_=_C2155( C2152 C2155 ) C2152_=_C2156( C2152 C2156 ) C2152_=_C2157( C2152 C2157 ) C2152_=_C2159( C2152 C2159 ) \nC2152_=_C2160( C2152 C2160 ) C2152_=_C2161( C2152 C2161 ) C2152_=_C2162( C2152 C2162 ) C2152_=_C2163( C2152 C2163 ) C2152_=_C2164( C2152 C2164 ) C2154_=_C2155( C2154 C2155 ) \nC2154_=_C2156( C2154 C2156 ) C2154_=_C2157( C2154 C2157 ) C2154_=_C2159( C2154 C2159 ) C2154_=_C2160( C2154 C2160 ) C2154_=_C2161( C2154 C2161 ) C2154_=_C2162( C2154 C2162 ) \nC2154_=_C2163( C2154 C2163 ) C2154_=_C2164( C2154 C2164 ) C2154_=_C2191( C2154 C2191 ) C2154_=_C3625( C2154 C3625 ) C2154_=_C3731( C2154 C3731 ) C2155_=_C2156( C2155 C2156 ) \nC2155_=_C2157( C2155 C2157 ) C2155_=_C2159( C2155 C2159 ) C2155_=_C2160( C2155 C2160 ) C2155_=_C2161( C2155 C2161 ) C2155_=_C2162( C2155 C2162 ) C2155_=_C2163( C2155 C2163 ) \nC2155_=_C2164( C2155 C2164 ) C2156_=_C2157( C2156 C2157 ) C2156_=_C2159( C2156 C2159 ) C2156_=_C2160( C2156 C2160 ) C2156_=_C2161( C2156 C2161 ) C2156_=_C2162( C2156 C2162 ) \nC2156_=_C2163( C2156 C2163 ) C2156_=_C2164( C2156 C2164 ) C2156_=_C3547( C2156 C3547 ) C2156_=_C3789( C2156 C3789 ) C2157_=_C2159( C2157 C2159 ) C2157_=_C2160( C2157 C2160 ) \nC2157_=_C2161( C2157 C2161 ) C2157_=_C2162( C2157 C2162 ) C2157_=_C2163( C2157 C2163 ) C2157_=_C2164( C2157 C2164 ) C2157_=_C2263( C2157 C2263 ) C2157_=_C3549( C2157 C3549 ) \nC2157_=_C3605( C2157 C3605 ) C2157_=_C3848( C2157 C3848 ) C2157_=_C3853( C2157 C3853 ) C2159_=_C2160( C2159 C2160 ) C2159_=_C2161( C2159 C2161 ) C2159_=_C2162( C2159 C2162 ) \nC2159_=_C2163( C2159 C2163 ) C2159_=_C2164( C2159 C2164 ) C2159_=_C2829( C2159 C2829 ) C2159_=_C3255( C2159 C3255 ) C2159_=_C3553( C2159 C3553 ) C2159_=_C3939( C2159 C3939 ) \nC2159_=_C4004( C2159 C4004 ) C2160_=_C2161( C2160 C2161 ) C2160_=_C2162( C2160 C2162 ) C2160_=_C2163( C2160 C2163 ) C2160_=_C2164( C2160 C2164 ) C2161_=_C2162( C2161 C2162 ) \nC2161_=_C2163(</w:t>
      </w:r>
    </w:p>
    <w:p>
      <w:pPr>
        <w:pStyle w:val="PreformattedText"/>
        <w:bidi w:val="0"/>
        <w:spacing w:before="0" w:after="0"/>
        <w:jc w:val="left"/>
        <w:rPr/>
      </w:pPr>
      <w:r>
        <w:rPr/>
        <w:t xml:space="preserve"> </w:t>
      </w:r>
      <w:r>
        <w:rPr/>
        <w:t>C2161 C2163 ) C2161_=_C2164( C2161 C2164 ) C2162_=_C2163( C2162 C2163 ) C2162_=_C2164( C2162 C2164 ) C2162_=_C2194( C2162 C2194 ) C2162_=_C3554( C2162 C3554 ) \nC2163_=_C2164( C2163 C2164 ) C2164_=_C2196( C2164 C2196 ) C2164_=_C3963( C2164 C3963 ) C2182_=_C2183( C2182 C2183 ) C2182_=_C2184( C2182 C2184 ) C2182_=_C2185( C2182 C2185 ) \nC2182_=_C2186( C2182 C2186 ) C2182_=_C2187( C2182 C2187 ) C2182_=_C2188( C2182 C2188 ) C2182_=_C2189( C2182 C2189 ) C2182_=_C2191( C2182 C2191 ) C2182_=_C2192( C2182 C2192 ) \nC2182_=_C2193( C2182 C2193 ) C2182_=_C2194( C2182 C2194 ) C2182_=_C2195( C2182 C2195 ) C2182_=_C2196( C2182 C2196 ) C2183_=_C2184( C2183 C2184 ) C2183_=_C2185( C2183 C2185 ) \nC2183_=_C2186( C2183 C2186 ) C2183_=_C2187( C2183 C2187 ) C2183_=_C2188( C2183 C2188 ) C2183_=_C2189( C2183 C2189 ) C2183_=_C2191( C2183 C2191 ) C2183_=_C2192( C2183 C2192 ) \nC2183_=_C2193( C2183 C2193 ) C2183_=_C2194( C2183 C2194 ) C2183_=_C2195( C2183 C2195 ) C2183_=_C2196( C2183 C2196 ) C2183_=_C2252( C2183 C2252 ) C2183_=_C2729( C2183 C2729 ) \nC2183_=_C2733( C2183 C2733 ) C2184_=_C2185( C2184 C2185 ) C2184_=_C2186( C2184 C2186 ) C2184_=_C2187( C2184 C2187 ) C2184_=_C2188( C2184 C2188 ) C2184_=_C2189( C2184 C2189 ) \nC2184_=_C2191( C2184 C2191 ) C2184_=_C2192( C2184 C2192 ) C2184_=_C2193( C2184 C2193 ) C2184_=_C2194( C2184 C2194 ) C2184_=_C2195( C2184 C2195 ) C2184_=_C2196( C2184 C2196 ) \nC2184_=_C2927( C2184 C2927 ) C2185_=_C2186( C2185 C2186 ) C2185_=_C2187( C2185 C2187 ) C2185_=_C2188( C2185 C2188 ) C2185_=_C2189( C2185 C2189 ) C2185_=_C2191( C2185 C2191 ) \nC2185_=_C2192( C2185 C2192 ) C2185_=_C2193( C2185 C2193 ) C2185_=_C2194( C2185 C2194 ) C2185_=_C2195( C2185 C2195 ) C2185_=_C2196( C2185 C2196 ) C2186_=_C2187( C2186 C2187 ) \nC2186_=_C2188( C2186 C2188 ) C2186_=_C2189( C2186 C2189 ) C2186_=_C2191( C2186 C2191 ) C2186_=_C2192( C2186 C2192 ) C2186_=_C2193( C2186 C2193 ) C2186_=_C2194( C2186 C2194 ) \nC2186_=_C2195( C2186 C2195 ) C2186_=_C2196( C2186 C2196 ) C2186_=_C3108( C2186 C3108 ) C2187_=_C2188( C2187 C2188 ) C2187_=_C2189( C2187 C2189 ) C2187_=_C2191( C2187 C2191 ) \nC2187_=_C2192( C2187 C2192 ) C2187_=_C2193( C2187 C2193 ) C2187_=_C2194( C2187 C2194 ) C2187_=_C2195( C2187 C2195 ) C2187_=_C2196( C2187 C2196 ) C2188_=_C2189( C2188 C2189 ) \nC2188_=_C2191( C2188 C2191 ) C2188_=_C2192( C2188 C2192 ) C2188_=_C2193( C2188 C2193 ) C2188_=_C2194( C2188 C2194 ) C2188_=_C2195( C2188 C2195 ) C2188_=_C2196( C2188 C2196 ) \nC2188_=_C3189( C2188 C3189 ) C2189_=_C2191( C2189 C2191 ) C2189_=_C2192( C2189 C2192 ) C2189_=_C2193( C2189 C2193 ) C2189_=_C2194( C2189 C2194 ) C2189_=_C2195( C2189 C2195 ) \nC2189_=_C2196( C2189 C2196 ) C2189_=_C3347( C2189 C3347 ) C2189_=_C3349( C2189 C3349 ) C2191_=_C2192( C2191 C2192 ) C2191_=_C2193( C2191 C2193 ) C2191_=_C2194( C2191 C2194 ) \nC2191_=_C2195( C2191 C2195 ) C2191_=_C2196( C2191 C2196 ) C2191_=_C3625( C2191 C3625 ) C2191_=_C3731( C2191 C3731 ) C2192_=_C2193( C2192 C2193 ) C2192_=_C2194( C2192 C2194 ) \nC2192_=_C2195( C2192 C2195 ) C2192_=_C2196( C2192 C2196 ) C2192_=_C3479( C2192 C3479 ) C2192_=_C3548( C2192 C3548 ) C2193_=_C2194( C2193 C2194 ) C2193_=_C2195( C2193 C2195 ) \nC2193_=_C2196( C2193 C2196 ) C2193_=_C3550( C2193 C3550 ) C2193_=_C3886( C2193 C3886 ) C2193_=_C3888( C2193 C3888 ) C2194_=_C2195( C2194 C2195 ) C2194_=_C2196( C2194 C2196 ) \nC2194_=_C3554( C2194 C3554 ) C2195_=_C2196( C2195 C2196 ) C2195_=_C3432( C2195 C3432 ) C2195_=_C3556( C2195 C3556 ) C2196_=_C3963( C2196 C3963 ) C2209_=_C2584( C2209 C2584 ) \nC2209_=_C2708( C2209 C2708 ) C2209_=_C2770( C2209 C2770 ) C2209_=_C2896( C2209 C2896 ) C2209_=_C2909( C2209 C2909 ) C2209_=_C3151( C2209 C3151 ) C2209_=_C3173( C2209 C3173 ) \nC2209_=_C3731( C2209 C3731 ) C2209_=_C3757( C2209 C3757 ) C2209_=_C4039( C2209 C4039 ) C2209_=_C4065( C2209 C4065 ) C2209_=_C4086( C2209 C4086 ) C2209_=_C4088( C2209 C4088 ) \nC2217_=_C2219( C2217 C2219 ) C2217_=_C2222( C2217 C2222 ) C2217_=_C2231( C2217 C2231 ) C2217_=_C2272( C2217 C2272 ) C2217_=_C2357( C2217 C2357 ) C2217_=_C2501( C2217 C2501 ) \nC2217_=_C2591( C2217 C2591 ) C2217_=_C2820( C2217 C2820 ) C2217_=_C2821( C2217 C2821 ) C2217_=_C2822( C2217 C2822 ) C2217_=_C2823( C2217 C2823 ) C2217_=_C2824( C2217 C2824 ) \nC2217_=_C2825( C2217 C2825 ) C2217_=_C2826( C2217 C2826 ) C2217_=_C2827( C2217 C2827 ) C2217_=_C2828( C2217 C2828 ) C2217_=_C2829( C2217 C2829 ) C2217_=_C2830( C2217 C2830 ) \nC2217_=_C2831( C2217 C2831 ) C2217_=_C2832( C2217 C2832 ) C2217_=_C2834( C2217 C2834 ) C2219_=_C2222( C2219 C2222 ) C2219_=_C2231( C2219 C2231 ) C2219_=_C2362( C2219 C2362 ) \nC2219_=_C2538( C2219 C2538 ) C2219_=_C2594( C2219 C2594 ) C2219_=_C2729( C2219 C2729 ) C2219_=_C2821( C2219 C2821 ) C2219_=_C3125( C2219 C3125 ) C2219_=_C3247( C2219 C3247 ) \nC2219_=_C3248( C2219 C3248 ) C2219_=_C3249( C2219 C3249 ) C2219_=_C3250( C2219 C3250 ) C2219_=_C3251( C2219 C3251 ) C2219_=_C3252( C2219 C3252 ) C2219_=_C3253( C2219 C3253 ) \nC2219_=_C3254( C2219 C3254 ) C2219_=_C3255( C2219 C3255 ) C2219_=_C3256( C2219 C3256 ) C2219_=_C3258( C2219 C3258 ) C2222_=_C2231( C2222 C2231 ) C2222_=_C2577( C2222 C2577 ) \nC2222_=_C2747( C2222 C2747 ) C2222_=_C2842( C2222 C2842 ) C2222_=_C3287( C2222 C3287 ) C2222_=_C3319( C2222 C3319 ) C2222_=_C3491( C2222 C3491 ) C2222_=_C3506( C2222 C3506 ) \nC2222_=_C3507( C2222 C3507 ) C2222_=_C3508( C2222 C3508 ) C2222_=_C3510( C2222 C3510 ) C2222_=_C3511( C2222 C3511 ) C2231_=_C2567( C2231 C2567 ) C2231_=_C2606( C2231 C2606 ) \nC2231_=_C2712( C2231 C2712 ) C2231_=_C2832( C2231 C2832 ) C2231_=_C3136( C2231 C3136 ) C2231_=_C3174( C2231 C3174 ) C2231_=_C3377( C2231 C3377 ) C2231_=_C3420( C2231 C3420 ) \nC2231_=_C3579( C2231 C3579 ) C2231_=_C3861( C2231 C3861 ) C2231_=_C3902( C2231 C3902 ) C2231_=_C3931( C2231 C3931 ) C2231_=_C4004( C2231 C4004 ) C2231_=_C4042( C2231 C4042 ) \nC2243_=_C2259( C2243 C2259 ) C2243_=_C2617( C2243 C2617 ) C2243_=_C2779( C2243 C2779 ) C2243_=_C3056( C2243 C3056 ) C2243_=_C3097( C2243 C3097 ) C2243_=_C3493( C2243 C3493 ) \nC2243_=_C3602( C2243 C3602 ) C2243_=_C3603( C2243 C3603 ) C2243_=_C3604( C2243 C3604 ) C2243_=_C3605( C2243 C3605 ) C2243_=_C3606( C2243 C3606 ) C2249_=_C2250( C2249 C2250 ) \nC2249_=_C2251( C2249 C2251 ) C2249_=_C2252( C2249 C2252 ) C2249_=_C2253( C2249 C2253 ) C2249_=_C2254( C2249 C2254 ) C2249_=_C2255( C2249 C2255 ) C2249_=_C2259( C2249 C2259 ) \nC2249_=_C2262( C2249 C2262 ) C2249_=_C2263( C2249 C2263 ) C2249_=_C2264( C2249 C2264 ) C2249_=_C2266( C2249 C2266 ) C2249_=_C2267( C2249 C2267 ) C2249_=_C2270( C2249 C2270 ) \nC2249_=_C2357( C2249 C2357 ) C2249_=_C2358( C2249 C2358 ) C2249_=_C2362( C2249 C2362 ) C2249_=_C2371( C2249 C2371 ) C2249_=_C2372( C2249 C2372 ) C2250_=_C2251( C2250 C2251 ) \nC2250_=_C2252( C2250 C2252 ) C2250_=_C2253( C2250 C2253 ) C2250_=_C2254( C2250 C2254 ) C2250_=_C2255( C2250 C2255 ) C2250_=_C2259( C2250 C2259 ) C2250_=_C2262( C2250 C2262 ) \nC2250_=_C2263( C2250 C2263 ) C2250_=_C2264( C2250 C2264 ) C2250_=_C2266( C2250 C2266 ) C2250_=_C2267( C2250 C2267 ) C2250_=_C2270( C2250 C2270 ) C2250_=_C2538( C2250 C2538 ) \nC2251_=_C2252( C2251 C2252 ) C2251_=_C2253( C2251 C2253 ) C2251_=_C2254( C2251 C2254 ) C2251_=_C2255( C2251 C2255 ) C2251_=_C2259( C2251 C2259 ) C2251_=_C2262( C2251 C2262 ) \nC2251_=_C2263( C2251 C2263 ) C2251_=_C2264( C2251 C2264 ) C2251_=_C2266( C2251 C2266 ) C2251_=_C2267( C2251 C2267 ) C2251_=_C2270( C2251 C2270 ) C2251_=_C2691( C2251 C2691 ) \nC2251_=_C2694( C2251 C2694 ) C2251_=_C2696( C2251 C2696 ) C2251_=_C2698( C2251 C2698 ) C2251_=_C2700( C2251 C2700 ) C2251_=_C2701( C2251 C2701 ) C2251_=_C2706( C2251 C2706 ) \nC2251_=_C2708( C2251 C2708 ) C2251_=_C2712( C2251 C2712 ) C2252_=_C2253( C2252 C2253 ) C2252_=_C2254( C2252 C2254 ) C2252_=_C2255( C2252 C2255 ) C2252_=_C2259( C2252 C2259 ) \nC2252_=_C2262( C2252 C2262 ) C2252_=_C2263( C2252 C2263 ) C2252_=_C2264( C2252 C2264 ) C2252_=_C2266( C2252 C2266 ) C2252_=_C2267( C2252 C2267 ) C2252_=_C2270( C2252 C2270 ) \nC2252_=_C2729( C2252 C2729 ) C2252_=_C2733( C2252 C2733 ) C2253_=_C2254( C2253 C2254 ) C2253_=_C2255( C2253 C2255 ) C2253_=_C2259( C2253 C2259 ) C2253_=_C2262( C2253 C2262 ) \nC2253_=_C2263( C2253 C2263 ) C2253_=_C2264( C2253 C2264 ) C2253_=_C2266( C2253 C2266 ) C2253_=_C2267( C2253 C2267 ) C2253_=_C2270( C2253 C2270 ) C2253_=_C2776( C2253 C2776 ) \nC2253_=_C2779( C2253 C2779 ) C2253_=_C2784( C2253 C2784 ) C2253_=_C2787( C2253 C2787 ) C2253_=_C2789( C2253 C2789 ) C2254_=_C2255( C2254 C2255 ) C2254_=_C2259( C2254 C2259 ) \nC2254_=_C2262( C2254 C2262 ) C2254_=_C2263( C2254 C2263 ) C2254_=_C2264( C2254 C2264 ) C2254_=_C2266( C2254 C2266 ) C2254_=_C2267( C2254 C2267 ) C2254_=_C2270( C2254 C2270 ) \nC2254_=_C3096( C2254 C3096 ) C2254_=_C3097( C2254 C3097 ) C2254_=_C3101( C2254 C3101 ) C2255_=_C2259( C2255 C2259 ) C2255_=_C2262( C2255 C2262 ) C2255_=_C2263( C2255 C2263 ) \nC2255_=_C2264( C2255 C2264 ) C2255_=_C2266( C2255 C2266 ) C2255_=_C2267( C2255 C2267 ) C2255_=_C2270( C2255 C2270 ) C2255_=_C2691( C2255 C2691 ) C2255_=_C3156( C2255 C3156 ) \nC2255_=_C3158( C2255 C3158 ) C2255_=_C3159( C2255 C3159 ) C2255_=_C3162( C2255 C3162 ) C2255_=_C3164( C2255 C3164 ) C2255_=_C3165( C2255 C3165 ) C2255_=_C3166( C2255 C3166 ) \nC2255_=_C3167( C2255 C3167 ) C2255_=_C3168( C2255 C3168 ) C2255_=_C3169( C2255 C3169 ) C2255_=_C3171( C2255 C3171 ) C2255_=_C3172( C2255 C3172 ) C2255_=_C3173( C2255 C3173 ) \nC2255_=_C3174( C2255 C3174 ) C2255_=_C3175( C2255 C3175 ) C2259_=_C2262( C2259 C2262 ) C2259_=_C2263( C2259 C2263 ) C2259_=_C2264( C2259 C2264 ) C2259_=_C2266( C2259 C2266 ) \nC2259_=_C2267( C2259 C2267 ) C2259_=_C2270( C2259 C2270 ) C2259_=_C2617( C2259 C2617 ) C2259_=_C2779( C2259 C2779 ) C2259_=_C3056( C2259 C3056 ) C2259_=_C3097( C2259 C3097 ) \nC2259_=_C3493( C2259 C3493 ) C2259_=_C3602( C2259 C3602 ) C2259_=_C3603( C2259 C3603 ) C2259_=_C3604( C2259 C3604 ) C2259_=_C3605( C2259 C3605 ) C2259_=_C3606( C2259 C3606 ) \nC2262_=_C2263( C2262 C2263 ) C2262_=_C2264( C2262 C2264 ) C2262_=_C2266(</w:t>
      </w:r>
    </w:p>
    <w:p>
      <w:pPr>
        <w:pStyle w:val="PreformattedText"/>
        <w:bidi w:val="0"/>
        <w:spacing w:before="0" w:after="0"/>
        <w:jc w:val="left"/>
        <w:rPr/>
      </w:pPr>
      <w:r>
        <w:rPr/>
        <w:t xml:space="preserve"> </w:t>
      </w:r>
      <w:r>
        <w:rPr/>
        <w:t>C2262 C2266 ) C2262_=_C2267( C2262 C2267 ) C2262_=_C2270( C2262 C2270 ) C2262_=_C3250( C2262 C3250 ) \nC2263_=_C2264( C2263 C2264 ) C2263_=_C2266( C2263 C2266 ) C2263_=_C2267( C2263 C2267 ) C2263_=_C2270( C2263 C2270 ) C2263_=_C3549( C2263 C3549 ) C2263_=_C3605( C2263 C3605 ) \nC2263_=_C3848( C2263 C3848 ) C2263_=_C3853( C2263 C3853 ) C2264_=_C2266( C2264 C2266 ) C2264_=_C2267( C2264 C2267 ) C2264_=_C2270( C2264 C2270 ) C2264_=_C3252( C2264 C3252 ) \nC2264_=_C3480( C2264 C3480 ) C2266_=_C2267( C2266 C2267 ) C2266_=_C2270( C2266 C2270 ) C2266_=_C3254( C2266 C3254 ) C2267_=_C2270( C2267 C2270 ) C2267_=_C3172( C2267 C3172 ) \nC2267_=_C3484( C2267 C3484 ) C2267_=_C3596( C2267 C3596 ) C2267_=_C3632( C2267 C3632 ) C2267_=_C3642( C2267 C3642 ) C2267_=_C3957( C2267 C3957 ) C2267_=_C4039( C2267 C4039 ) \nC2267_=_C4042( C2267 C4042 ) C2270_=_C2372( C2270 C2372 ) C2270_=_C2789( C2270 C2789 ) C2270_=_C3101( C2270 C3101 ) C2270_=_C3154( C2270 C3154 ) C2270_=_C3337( C2270 C3337 ) \nC2270_=_C3365( C2270 C3365 ) C2270_=_C3853( C2270 C3853 ) C2270_=_C4080( C2270 C4080 ) C2270_=_C4115( C2270 C4115 ) C2270_=_C4116( C2270 C4116 ) C2272_=_C2278( C2272 C2278 ) \nC2272_=_C2280( C2272 C2280 ) C2272_=_C2357( C2272 C2357 ) C2272_=_C2501( C2272 C2501 ) C2272_=_C2591( C2272 C2591 ) C2272_=_C2820( C2272 C2820 ) C2272_=_C2821( C2272 C2821 ) \nC2272_=_C2822( C2272 C2822 ) C2272_=_C2823( C2272 C2823 ) C2272_=_C2824( C2272 C2824 ) C2272_=_C2825( C2272 C2825 ) C2272_=_C2826( C2272 C2826 ) C2272_=_C2827( C2272 C2827 ) \nC2272_=_C2828( C2272 C2828 ) C2272_=_C2829( C2272 C2829 ) C2272_=_C2830( C2272 C2830 ) C2272_=_C2831( C2272 C2831 ) C2272_=_C2832( C2272 C2832 ) C2272_=_C2834( C2272 C2834 ) \nC2278_=_C2280( C2278 C2280 ) C2278_=_C2696( C2278 C2696 ) C2278_=_C3158( C2278 C3158 ) C2278_=_C3476( C2278 C3476 ) C2278_=_C3477( C2278 C3477 ) C2278_=_C3478( C2278 C3478 ) \nC2278_=_C3479( C2278 C3479 ) C2278_=_C3480( C2278 C3480 ) C2278_=_C3482( C2278 C3482 ) C2278_=_C3483( C2278 C3483 ) C2278_=_C3484( C2278 C3484 ) C2278_=_C3485( C2278 C3485 ) \nC2278_=_C3486( C2278 C3486 ) C2278_=_C3487( C2278 C3487 ) C2278_=_C3490( C2278 C3490 ) C2280_=_C2701( C2280 C2701 ) C2280_=_C2720( C2280 C2720 ) C2280_=_C2891( C2280 C2891 ) \nC2280_=_C3026( C2280 C3026 ) C2280_=_C3166( C2280 C3166 ) C2280_=_C3261( C2280 C3261 ) C2280_=_C3414( C2280 C3414 ) C2280_=_C3580( C2280 C3580 ) C2280_=_C3637( C2280 C3637 ) \nC2280_=_C3638( C2280 C3638 ) C2280_=_C3640( C2280 C3640 ) C2280_=_C3641( C2280 C3641 ) C2280_=_C3642( C2280 C3642 ) C2280_=_C3645( C2280 C3645 ) C2280_=_C3646( C2280 C3646 ) \nC2315_=_C2326( C2315 C2326 ) C2315_=_C2327( C2315 C2327 ) C2315_=_C2395( C2315 C2395 ) C2315_=_C2418( C2315 C2418 ) C2315_=_C2700( C2315 C2700 ) C2315_=_C2761( C2315 C2761 ) \nC2315_=_C3165( C2315 C3165 ) C2315_=_C3288( C2315 C3288 ) C2315_=_C3437( C2315 C3437 ) C2315_=_C3624( C2315 C3624 ) C2315_=_C3625( C2315 C3625 ) C2315_=_C3626( C2315 C3626 ) \nC2315_=_C3627( C2315 C3627 ) C2315_=_C3628( C2315 C3628 ) C2315_=_C3629( C2315 C3629 ) C2315_=_C3631( C2315 C3631 ) C2315_=_C3632( C2315 C3632 ) C2315_=_C3634( C2315 C3634 ) \nC2326_=_C2327( C2326 C2327 ) C2326_=_C2371( C2326 C2371 ) C2326_=_C2831( C2326 C2831 ) C2326_=_C2882( C2326 C2882 ) C2326_=_C3231( C2326 C3231 ) C2326_=_C3334( C2326 C3334 ) \nC2326_=_C3364( C2326 C3364 ) C2326_=_C3449( C2326 C3449 ) C2326_=_C3534( C2326 C3534 ) C2326_=_C3673( C2326 C3673 ) C2326_=_C3756( C2326 C3756 ) C2326_=_C3782( C2326 C3782 ) \nC2326_=_C3814( C2326 C3814 ) C2326_=_C3886( C2326 C3886 ) C2326_=_C3900( C2326 C3900 ) C2326_=_C3999( C2326 C3999 ) C2326_=_C4016( C2326 C4016 ) C2326_=_C4077( C2326 C4077 ) \nC2326_=_C4079( C2326 C4079 ) C2326_=_C4080( C2326 C4080 ) C2326_=_C4081( C2326 C4081 ) C2327_=_C2586( C2327 C2586 ) C2327_=_C2787( C2327 C2787 ) C2327_=_C2910( C2327 C2910 ) \nC2327_=_C3152( C2327 C3152 ) C2327_=_C3233( C2327 C3233 ) C2327_=_C3282( C2327 C3282 ) C2327_=_C3535( C2327 C3535 ) C2327_=_C3675( C2327 C3675 ) C2327_=_C3700( C2327 C3700 ) \nC2327_=_C3758( C2327 C3758 ) C2327_=_C3783( C2327 C3783 ) C2327_=_C3888( C2327 C3888 ) C2327_=_C4001( C2327 C4001 ) C2327_=_C4031( C2327 C4031 ) C2327_=_C4066( C2327 C4066 ) \nC2327_=_C4100( C2327 C4100 ) C2327_=_C4101( C2327 C4101 ) C2327_=_C4102( C2327 C4102 ) C2329_=_C2330( C2329 C2330 ) C2329_=_C2331( C2329 C2331 ) C2329_=_C2333( C2329 C2333 ) \nC2329_=_C2335( C2329 C2335 ) C2329_=_C2336( C2329 C2336 ) C2329_=_C2338( C2329 C2338 ) C2329_=_C2339( C2329 C2339 ) C2329_=_C2340( C2329 C2340 ) C2329_=_C2341( C2329 C2341 ) \nC2329_=_C2342( C2329 C2342 ) C2329_=_C2343( C2329 C2343 ) C2329_=_C2344( C2329 C2344 ) C2329_=_C2345( C2329 C2345 ) C2329_=_C2346( C2329 C2346 ) C2329_=_C2347( C2329 C2347 ) \nC2329_=_C2349( C2329 C2349 ) C2329_=_C2351( C2329 C2351 ) C2329_=_C2353( C2329 C2353 ) C2329_=_C2354( C2329 C2354 ) C2329_=_C2572( C2329 C2572 ) C2329_=_C2574( C2329 C2574 ) \nC2329_=_C2577( C2329 C2577 ) C2329_=_C2584( C2329 C2584 ) C2329_=_C2586( C2329 C2586 ) C2330_=_C2331( C2330 C2331 ) C2330_=_C2333( C2330 C2333 ) C2330_=_C2335( C2330 C2335 ) \nC2330_=_C2336( C2330 C2336 ) C2330_=_C2338( C2330 C2338 ) C2330_=_C2339( C2330 C2339 ) C2330_=_C2340( C2330 C2340 ) C2330_=_C2341( C2330 C2341 ) C2330_=_C2342( C2330 C2342 ) \nC2330_=_C2343( C2330 C2343 ) C2330_=_C2344( C2330 C2344 ) C2330_=_C2345( C2330 C2345 ) C2330_=_C2346( C2330 C2346 ) C2330_=_C2347( C2330 C2347 ) C2330_=_C2349( C2330 C2349 ) \nC2330_=_C2351( C2330 C2351 ) C2330_=_C2353( C2330 C2353 ) C2330_=_C2354( C2330 C2354 ) C2330_=_C2899( C2330 C2899 ) C2330_=_C2902( C2330 C2902 ) C2330_=_C2909( C2330 C2909 ) \nC2330_=_C2910( C2330 C2910 ) C2331_=_C2333( C2331 C2333 ) C2331_=_C2335( C2331 C2335 ) C2331_=_C2336( C2331 C2336 ) C2331_=_C2338( C2331 C2338 ) C2331_=_C2339( C2331 C2339 ) \nC2331_=_C2340( C2331 C2340 ) C2331_=_C2341( C2331 C2341 ) C2331_=_C2342( C2331 C2342 ) C2331_=_C2343( C2331 C2343 ) C2331_=_C2344( C2331 C2344 ) C2331_=_C2345( C2331 C2345 ) \nC2331_=_C2346( C2331 C2346 ) C2331_=_C2347( C2331 C2347 ) C2331_=_C2349( C2331 C2349 ) C2331_=_C2351( C2331 C2351 ) C2331_=_C2353( C2331 C2353 ) C2331_=_C2354( C2331 C2354 ) \nC2333_=_C2335( C2333 C2335 ) C2333_=_C2336( C2333 C2336 ) C2333_=_C2338( C2333 C2338 ) C2333_=_C2339( C2333 C2339 ) C2333_=_C2340( C2333 C2340 ) C2333_=_C2341( C2333 C2341 ) \nC2333_=_C2342( C2333 C2342 ) C2333_=_C2343( C2333 C2343 ) C2333_=_C2344( C2333 C2344 ) C2333_=_C2345( C2333 C2345 ) C2333_=_C2346( C2333 C2346 ) C2333_=_C2347( C2333 C2347 ) \nC2333_=_C2349( C2333 C2349 ) C2333_=_C2351( C2333 C2351 ) C2333_=_C2353( C2333 C2353 ) C2333_=_C2354( C2333 C2354 ) C2333_=_C3077( C2333 C3077 ) C2333_=_C3148( C2333 C3148 ) \nC2333_=_C3151( C2333 C3151 ) C2333_=_C3152( C2333 C3152 ) C2333_=_C3154( C2333 C3154 ) C2335_=_C2336( C2335 C2336 ) C2335_=_C2338( C2335 C2338 ) C2335_=_C2339( C2335 C2339 ) \nC2335_=_C2340( C2335 C2340 ) C2335_=_C2341( C2335 C2341 ) C2335_=_C2342( C2335 C2342 ) C2335_=_C2343( C2335 C2343 ) C2335_=_C2344( C2335 C2344 ) C2335_=_C2345( C2335 C2345 ) \nC2335_=_C2346( C2335 C2346 ) C2335_=_C2347( C2335 C2347 ) C2335_=_C2349( C2335 C2349 ) C2335_=_C2351( C2335 C2351 ) C2335_=_C2353( C2335 C2353 ) C2335_=_C2354( C2335 C2354 ) \nC2336_=_C2338( C2336 C2338 ) C2336_=_C2339( C2336 C2339 ) C2336_=_C2340( C2336 C2340 ) C2336_=_C2341( C2336 C2341 ) C2336_=_C2342( C2336 C2342 ) C2336_=_C2343( C2336 C2343 ) \nC2336_=_C2344( C2336 C2344 ) C2336_=_C2345( C2336 C2345 ) C2336_=_C2346( C2336 C2346 ) C2336_=_C2347( C2336 C2347 ) C2336_=_C2349( C2336 C2349 ) C2336_=_C2351( C2336 C2351 ) \nC2336_=_C2353( C2336 C2353 ) C2336_=_C2354( C2336 C2354 ) C2336_=_C3437( C2336 C3437 ) C2336_=_C3449( C2336 C3449 ) C2338_=_C2339( C2338 C2339 ) C2338_=_C2340( C2338 C2340 ) \nC2338_=_C2341( C2338 C2341 ) C2338_=_C2342( C2338 C2342 ) C2338_=_C2343( C2338 C2343 ) C2338_=_C2344( C2338 C2344 ) C2338_=_C2345( C2338 C2345 ) C2338_=_C2346( C2338 C2346 ) \nC2338_=_C2347( C2338 C2347 ) C2338_=_C2349( C2338 C2349 ) C2338_=_C2351( C2338 C2351 ) C2338_=_C2353( C2338 C2353 ) C2338_=_C2354( C2338 C2354 ) C2338_=_C3624( C2338 C3624 ) \nC2338_=_C3673( C2338 C3673 ) C2338_=_C3675( C2338 C3675 ) C2339_=_C2340( C2339 C2340 ) C2339_=_C2341( C2339 C2341 ) C2339_=_C2342( C2339 C2342 ) C2339_=_C2343( C2339 C2343 ) \nC2339_=_C2344( C2339 C2344 ) C2339_=_C2345( C2339 C2345 ) C2339_=_C2346( C2339 C2346 ) C2339_=_C2347( C2339 C2347 ) C2339_=_C2349( C2339 C2349 ) C2339_=_C2351( C2339 C2351 ) \nC2339_=_C2353( C2339 C2353 ) C2339_=_C2354( C2339 C2354 ) C2339_=_C2879( C2339 C2879 ) C2339_=_C3082( C2339 C3082 ) C2340_=_C2341( C2340 C2341 ) C2340_=_C2342( C2340 C2342 ) \nC2340_=_C2343( C2340 C2343 ) C2340_=_C2344( C2340 C2344 ) C2340_=_C2345( C2340 C2345 ) C2340_=_C2346( C2340 C2346 ) C2340_=_C2347( C2340 C2347 ) C2340_=_C2349( C2340 C2349 ) \nC2340_=_C2351( C2340 C2351 ) C2340_=_C2353( C2340 C2353 ) C2340_=_C2354( C2340 C2354 ) C2340_=_C2880( C2340 C2880 ) C2340_=_C3083( C2340 C3083 ) C2341_=_C2342( C2341 C2342 ) \nC2341_=_C2343( C2341 C2343 ) C2341_=_C2344( C2341 C2344 ) C2341_=_C2345( C2341 C2345 ) C2341_=_C2346( C2341 C2346 ) C2341_=_C2347( C2341 C2347 ) C2341_=_C2349( C2341 C2349 ) \nC2341_=_C2351( C2341 C2351 ) C2341_=_C2353( C2341 C2353 ) C2341_=_C2354( C2341 C2354 ) C2341_=_C3627( C2341 C3627 ) C2341_=_C3814( C2341 C3814 ) C2342_=_C2343( C2342 C2343 ) \nC2342_=_C2344( C2342 C2344 ) C2342_=_C2345( C2342 C2345 ) C2342_=_C2346( C2342 C2346 ) C2342_=_C2347( C2342 C2347 ) C2342_=_C2349( C2342 C2349 ) C2342_=_C2351( C2342 C2351 ) \nC2342_=_C2353( C2342 C2353 ) C2342_=_C2354( C2342 C2354 ) C2342_=_C2828( C2342 C2828 ) C2342_=_C3251( C2342 C3251 ) C2342_=_C3628( C2342 C3628 ) C2342_=_C3900( C2342 C3900 ) \nC2342_=_C3902( C2342 C3902 ) C2343_=_C2344( C2343 C2344 ) C2343_=_C2345( C2343 C2345 ) C2343_=_C2346( C2343 C2346 ) C2343_=_C2347( C2343 C2347 ) C2343_=_C2349( C2343 C2349 ) \nC2343_=_C2351( C2343 C2351 ) C2343_=_C2353( C2343 C2353 ) C2343_=_C2354( C2343 C2354 ) C2343_=_C3551( C2343 C3551 ) C2344_=_C2345(</w:t>
      </w:r>
    </w:p>
    <w:p>
      <w:pPr>
        <w:pStyle w:val="PreformattedText"/>
        <w:bidi w:val="0"/>
        <w:spacing w:before="0" w:after="0"/>
        <w:jc w:val="left"/>
        <w:rPr/>
      </w:pPr>
      <w:r>
        <w:rPr/>
        <w:t xml:space="preserve"> </w:t>
      </w:r>
      <w:r>
        <w:rPr/>
        <w:t>C2344 C2345 ) C2344_=_C2346( C2344 C2346 ) \nC2344_=_C2347( C2344 C2347 ) C2344_=_C2349( C2344 C2349 ) C2344_=_C2351( C2344 C2351 ) C2344_=_C2353( C2344 C2353 ) C2344_=_C2354( C2344 C2354 ) C2344_=_C3640( C2344 C3640 ) \nC2344_=_C3999( C2344 C3999 ) C2344_=_C4001( C2344 C4001 ) C2345_=_C2346( C2345 C2346 ) C2345_=_C2347( C2345 C2347 ) C2345_=_C2349( C2345 C2349 ) C2345_=_C2351( C2345 C2351 ) \nC2345_=_C2353( C2345 C2353 ) C2345_=_C2354( C2345 C2354 ) C2345_=_C3631( C2345 C3631 ) C2345_=_C4016( C2345 C4016 ) C2346_=_C2347( C2346 C2347 ) C2346_=_C2349( C2346 C2349 ) \nC2346_=_C2351( C2346 C2351 ) C2346_=_C2353( C2346 C2353 ) C2346_=_C2354( C2346 C2354 ) C2346_=_C3085( C2346 C3085 ) C2346_=_C3956( C2346 C3956 ) C2346_=_C4031( C2346 C4031 ) \nC2347_=_C2349( C2347 C2349 ) C2347_=_C2351( C2347 C2351 ) C2347_=_C2353( C2347 C2353 ) C2347_=_C2354( C2347 C2354 ) C2347_=_C3087( C2347 C3087 ) C2347_=_C3182( C2347 C3182 ) \nC2347_=_C4065( C2347 C4065 ) C2347_=_C4066( C2347 C4066 ) C2349_=_C2351( C2349 C2351 ) C2349_=_C2353( C2349 C2353 ) C2349_=_C2354( C2349 C2354 ) C2349_=_C3634( C2349 C3634 ) \nC2349_=_C4077( C2349 C4077 ) C2351_=_C2353( C2351 C2353 ) C2351_=_C2354( C2351 C2354 ) C2353_=_C2354( C2353 C2354 ) C2353_=_C3090( C2353 C3090 ) C2353_=_C3186( C2353 C3186 ) \nC2353_=_C3555( C2353 C3555 ) C2353_=_C4086( C2353 C4086 ) C2353_=_C4100( C2353 C4100 ) C2354_=_C3645( C2354 C3645 ) C2357_=_C2358( C2357 C2358 ) C2357_=_C2362( C2357 C2362 ) \nC2357_=_C2371( C2357 C2371 ) C2357_=_C2372( C2357 C2372 ) C2357_=_C2501( C2357 C2501 ) C2357_=_C2591( C2357 C2591 ) C2357_=_C2820( C2357 C2820 ) C2357_=_C2821( C2357 C2821 ) \nC2357_=_C2822( C2357 C2822 ) C2357_=_C2823( C2357 C2823 ) C2357_=_C2824( C2357 C2824 ) C2357_=_C2825( C2357 C2825 ) C2357_=_C2826( C2357 C2826 ) C2357_=_C2827( C2357 C2827 ) \nC2357_=_C2828( C2357 C2828 ) C2357_=_C2829( C2357 C2829 ) C2357_=_C2830( C2357 C2830 ) C2357_=_C2831( C2357 C2831 ) C2357_=_C2832( C2357 C2832 ) C2357_=_C2834( C2357 C2834 ) \nC2358_=_C2362( C2358 C2362 ) C2358_=_C2371( C2358 C2371 ) C2358_=_C2372( C2358 C2372 ) C2358_=_C2502( C2358 C2502 ) C2358_=_C2608( C2358 C2608 ) C2358_=_C2867( C2358 C2867 ) \nC2358_=_C2869( C2358 C2869 ) C2358_=_C2870( C2358 C2870 ) C2358_=_C2871( C2358 C2871 ) C2358_=_C2873( C2358 C2873 ) C2358_=_C2877( C2358 C2877 ) C2358_=_C2878( C2358 C2878 ) \nC2358_=_C2879( C2358 C2879 ) C2358_=_C2880( C2358 C2880 ) C2358_=_C2881( C2358 C2881 ) C2358_=_C2882( C2358 C2882 ) C2358_=_C2883( C2358 C2883 ) C2358_=_C2885( C2358 C2885 ) \nC2362_=_C2371( C2362 C2371 ) C2362_=_C2372( C2362 C2372 ) C2362_=_C2538( C2362 C2538 ) C2362_=_C2594( C2362 C2594 ) C2362_=_C2729( C2362 C2729 ) C2362_=_C2821( C2362 C2821 ) \nC2362_=_C3125( C2362 C3125 ) C2362_=_C3247( C2362 C3247 ) C2362_=_C3248( C2362 C3248 ) C2362_=_C3249( C2362 C3249 ) C2362_=_C3250( C2362 C3250 ) C2362_=_C3251( C2362 C3251 ) \nC2362_=_C3252( C2362 C3252 ) C2362_=_C3253( C2362 C3253 ) C2362_=_C3254( C2362 C3254 ) C2362_=_C3255( C2362 C3255 ) C2362_=_C3256( C2362 C3256 ) C2362_=_C3258( C2362 C3258 ) \nC2371_=_C2372( C2371 C2372 ) C2371_=_C2831( C2371 C2831 ) C2371_=_C2882( C2371 C2882 ) C2371_=_C3231( C2371 C3231 ) C2371_=_C3334( C2371 C3334 ) C2371_=_C3364( C2371 C3364 ) \nC2371_=_C3449( C2371 C3449 ) C2371_=_C3534( C2371 C3534 ) C2371_=_C3673( C2371 C3673 ) C2371_=_C3756( C2371 C3756 ) C2371_=_C3782( C2371 C3782 ) C2371_=_C3814( C2371 C3814 ) \nC2371_=_C3886( C2371 C3886 ) C2371_=_C3900( C2371 C3900 ) C2371_=_C3999( C2371 C3999 ) C2371_=_C4016( C2371 C4016 ) C2371_=_C4077( C2371 C4077 ) C2371_=_C4079( C2371 C4079 ) \nC2371_=_C4080( C2371 C4080 ) C2371_=_C4081( C2371 C4081 ) C2372_=_C2789( C2372 C2789 ) C2372_=_C3101( C2372 C3101 ) C2372_=_C3154( C2372 C3154 ) C2372_=_C3337( C2372 C3337 ) \nC2372_=_C3365( C2372 C3365 ) C2372_=_C3853( C2372 C3853 ) C2372_=_C4080( C2372 C4080 ) C2372_=_C4115( C2372 C4115 ) C2372_=_C4116( C2372 C4116 ) C2379_=_C2380( C2379 C2380 ) \nC2379_=_C2381( C2379 C2381 ) C2379_=_C2385( C2379 C2385 ) C2379_=_C2645( C2379 C2645 ) C2379_=_C2733( C2379 C2733 ) C2379_=_C2927( C2379 C2927 ) C2379_=_C3042( C2379 C3042 ) \nC2379_=_C3108( C2379 C3108 ) C2379_=_C3321( C2379 C3321 ) C2379_=_C3347( C2379 C3347 ) C2379_=_C3546( C2379 C3546 ) C2379_=_C3547( C2379 C3547 ) C2379_=_C3548( C2379 C3548 ) \nC2379_=_C3549( C2379 C3549 ) C2379_=_C3550( C2379 C3550 ) C2379_=_C3551( C2379 C3551 ) C2379_=_C3553( C2379 C3553 ) C2379_=_C3554( C2379 C3554 ) C2379_=_C3555( C2379 C3555 ) \nC2379_=_C3556( C2379 C3556 ) C2380_=_C2381( C2380 C2381 ) C2380_=_C2385( C2380 C2385 ) C2380_=_C2616( C2380 C2616 ) C2380_=_C2718( C2380 C2718 ) C2380_=_C2796( C2380 C2796 ) \nC2380_=_C3096( C2380 C3096 ) C2380_=_C3200( C2380 C3200 ) C2380_=_C3341( C2380 C3341 ) C2380_=_C3349( C2380 C3349 ) C2380_=_C3492( C2380 C3492 ) C2380_=_C3569( C2380 C3569 ) \nC2380_=_C3570( C2380 C3570 ) C2380_=_C3571( C2380 C3571 ) C2380_=_C3572( C2380 C3572 ) C2381_=_C2385( C2381 C2385 ) C2381_=_C2394( C2381 C2394 ) C2381_=_C2698( C2381 C2698 ) \nC2381_=_C2809( C2381 C2809 ) C2381_=_C3055( C2381 C3055 ) C2381_=_C3068( C2381 C3068 ) C2381_=_C3162( C2381 C3162 ) C2381_=_C3189( C2381 C3189 ) C2381_=_C3593( C2381 C3593 ) \nC2381_=_C3595( C2381 C3595 ) C2381_=_C3596( C2381 C3596 ) C2381_=_C3598( C2381 C3598 ) C2381_=_C3599( C2381 C3599 ) C2381_=_C3601( C2381 C3601 ) C2385_=_C3267( C2385 C3267 ) \nC2385_=_C3293( C2385 C3293 ) C2385_=_C3610( C2385 C3610 ) C2385_=_C3789( C2385 C3789 ) C2385_=_C3848( C2385 C3848 ) C2385_=_C3869( C2385 C3869 ) C2385_=_C3939( C2385 C3939 ) \nC2391_=_C2394( C2391 C2394 ) C2391_=_C2395( C2391 C2395 ) C2391_=_C2402( C2391 C2402 ) C2391_=_C2551( C2391 C2551 ) C2391_=_C2574( C2391 C2574 ) C2391_=_C2624( C2391 C2624 ) \nC2391_=_C2902( C2391 C2902 ) C2391_=_C2975( C2391 C2975 ) C2391_=_C3053( C2391 C3053 ) C2391_=_C3148( C2391 C3148 ) C2391_=_C3176( C2391 C3176 ) C2391_=_C3178( C2391 C3178 ) \nC2391_=_C3179( C2391 C3179 ) C2391_=_C3180( C2391 C3180 ) C2391_=_C3181( C2391 C3181 ) C2391_=_C3182( C2391 C3182 ) C2391_=_C3184( C2391 C3184 ) C2391_=_C3186( C2391 C3186 ) \nC2391_=_C3187( C2391 C3187 ) C2391_=_C3188( C2391 C3188 ) C2394_=_C2395( C2394 C2395 ) C2394_=_C2402( C2394 C2402 ) C2394_=_C2698( C2394 C2698 ) C2394_=_C2809( C2394 C2809 ) \nC2394_=_C3055( C2394 C3055 ) C2394_=_C3068( C2394 C3068 ) C2394_=_C3162( C2394 C3162 ) C2394_=_C3189( C2394 C3189 ) C2394_=_C3593( C2394 C3593 ) C2394_=_C3595( C2394 C3595 ) \nC2394_=_C3596( C2394 C3596 ) C2394_=_C3598( C2394 C3598 ) C2394_=_C3599( C2394 C3599 ) C2394_=_C3601( C2394 C3601 ) C2395_=_C2402( C2395 C2402 ) C2395_=_C2418( C2395 C2418 ) \nC2395_=_C2700( C2395 C2700 ) C2395_=_C2761( C2395 C2761 ) C2395_=_C3165( C2395 C3165 ) C2395_=_C3288( C2395 C3288 ) C2395_=_C3437( C2395 C3437 ) C2395_=_C3624( C2395 C3624 ) \nC2395_=_C3625( C2395 C3625 ) C2395_=_C3626( C2395 C3626 ) C2395_=_C3627( C2395 C3627 ) C2395_=_C3628( C2395 C3628 ) C2395_=_C3629( C2395 C3629 ) C2395_=_C3631( C2395 C3631 ) \nC2395_=_C3632( C2395 C3632 ) C2395_=_C3634( C2395 C3634 ) C2402_=_C2706( C2402 C2706 ) C2402_=_C2784( C2402 C2784 ) C2402_=_C3171( C2402 C3171 ) C2402_=_C3268( C2402 C3268 ) \nC2402_=_C3277( C2402 C3277 ) C2402_=_C3695( C2402 C3695 ) C2402_=_C3754( C2402 C3754 ) C2402_=_C3917( C2402 C3917 ) C2402_=_C3956( C2402 C3956 ) C2402_=_C3957( C2402 C3957 ) \nC2402_=_C3960( C2402 C3960 ) C2402_=_C3961( C2402 C3961 ) C2402_=_C3963( C2402 C3963 ) C2418_=_C2700( C2418 C2700 ) C2418_=_C2761( C2418 C2761 ) C2418_=_C3165( C2418 C3165 ) \nC2418_=_C3288( C2418 C3288 ) C2418_=_C3437( C2418 C3437 ) C2418_=_C3624( C2418 C3624 ) C2418_=_C3625( C2418 C3625 ) C2418_=_C3626( C2418 C3626 ) C2418_=_C3627( C2418 C3627 ) \nC2418_=_C3628( C2418 C3628 ) C2418_=_C3629( C2418 C3629 ) C2418_=_C3631( C2418 C3631 ) C2418_=_C3632( C2418 C3632 ) C2418_=_C3634( C2418 C3634 ) C2471_=_C2694( C2471 C2694 ) \nC2471_=_C3065( C2471 C3065 ) C2471_=_C3421( C2471 C3421 ) C2471_=_C3422( C2471 C3422 ) C2471_=_C3426( C2471 C3426 ) C2471_=_C3427( C2471 C3427 ) C2471_=_C3428( C2471 C3428 ) \nC2471_=_C3429( C2471 C3429 ) C2471_=_C3430( C2471 C3430 ) C2471_=_C3431( C2471 C3431 ) C2471_=_C3432( C2471 C3432 ) C2471_=_C3433( C2471 C3433 ) C2471_=_C3434( C2471 C3434 ) \nC2471_=_C3435( C2471 C3435 ) C2501_=_C2502( C2501 C2502 ) C2501_=_C2505( C2501 C2505 ) C2501_=_C2591( C2501 C2591 ) C2501_=_C2820( C2501 C2820 ) C2501_=_C2821( C2501 C2821 ) \nC2501_=_C2822( C2501 C2822 ) C2501_=_C2823( C2501 C2823 ) C2501_=_C2824( C2501 C2824 ) C2501_=_C2825( C2501 C2825 ) C2501_=_C2826( C2501 C2826 ) C2501_=_C2827( C2501 C2827 ) \nC2501_=_C2828( C2501 C2828 ) C2501_=_C2829( C2501 C2829 ) C2501_=_C2830( C2501 C2830 ) C2501_=_C2831( C2501 C2831 ) C2501_=_C2832( C2501 C2832 ) C2501_=_C2834( C2501 C2834 ) \nC2502_=_C2505( C2502 C2505 ) C2502_=_C2608( C2502 C2608 ) C2502_=_C2867( C2502 C2867 ) C2502_=_C2869( C2502 C2869 ) C2502_=_C2870( C2502 C2870 ) C2502_=_C2871( C2502 C2871 ) \nC2502_=_C2873( C2502 C2873 ) C2502_=_C2877( C2502 C2877 ) C2502_=_C2878( C2502 C2878 ) C2502_=_C2879( C2502 C2879 ) C2502_=_C2880( C2502 C2880 ) C2502_=_C2881( C2502 C2881 ) \nC2502_=_C2882( C2502 C2882 ) C2502_=_C2883( C2502 C2883 ) C2502_=_C2885( C2502 C2885 ) C2505_=_C2572( C2505 C2572 ) C2505_=_C2610( C2505 C2610 ) C2505_=_C2776( C2505 C2776 ) \nC2505_=_C2867( C2505 C2867 ) C2505_=_C2899( C2505 C2899 ) C2505_=_C3077( C2505 C3077 ) C2505_=_C3079( C2505 C3079 ) C2505_=_C3080( C2505 C3080 ) C2505_=_C3081( C2505 C3081 ) \nC2505_=_C3082( C2505 C3082 ) C2505_=_C3083( C2505 C3083 ) C2505_=_C3085( C2505 C3085 ) C2505_=_C3086( C2505 C3086 ) C2505_=_C3087( C2505 C3087 ) C2505_=_C3090( C2505 C3090 ) \nC2505_=_C3091( C2505 C3091 ) C2538_=_C2594( C2538 C2594 ) C2538_=_C2729( C2538 C2729 ) C2538_=_C2821( C2538 C2821 ) C2538_=_C3125( C2538 C3125 ) C2538_=_C3247( C2538 C3247 ) \nC2538_=_C3248( C2538 C3248 ) C2538_=_C3249( C2538 C3249 ) C2538_=_C3250( C2538 C3250 ) C2538_=_C3251( C2538 C3251 ) C2538_=_C3252( C2538 C3252 ) C2538_=_C3253( C2538 C3253 ) \nC2538_=_C3254(</w:t>
      </w:r>
    </w:p>
    <w:p>
      <w:pPr>
        <w:pStyle w:val="PreformattedText"/>
        <w:bidi w:val="0"/>
        <w:spacing w:before="0" w:after="0"/>
        <w:jc w:val="left"/>
        <w:rPr/>
      </w:pPr>
      <w:r>
        <w:rPr/>
        <w:t xml:space="preserve"> </w:t>
      </w:r>
      <w:r>
        <w:rPr/>
        <w:t>C2538 C3254 ) C2538_=_C3255( C2538 C3255 ) C2538_=_C3256( C2538 C3256 ) C2538_=_C3258( C2538 C3258 ) C2551_=_C2567( C2551 C2567 ) C2551_=_C2574( C2551 C2574 ) \nC2551_=_C2624( C2551 C2624 ) C2551_=_C2902( C2551 C2902 ) C2551_=_C2975( C2551 C2975 ) C2551_=_C3053( C2551 C3053 ) C2551_=_C3148( C2551 C3148 ) C2551_=_C3176( C2551 C3176 ) \nC2551_=_C3178( C2551 C3178 ) C2551_=_C3179( C2551 C3179 ) C2551_=_C3180( C2551 C3180 ) C2551_=_C3181( C2551 C3181 ) C2551_=_C3182( C2551 C3182 ) C2551_=_C3184( C2551 C3184 ) \nC2551_=_C3186( C2551 C3186 ) C2551_=_C3187( C2551 C3187 ) C2551_=_C3188( C2551 C3188 ) C2567_=_C2606( C2567 C2606 ) C2567_=_C2712( C2567 C2712 ) C2567_=_C2832( C2567 C2832 ) \nC2567_=_C3136( C2567 C3136 ) C2567_=_C3174( C2567 C3174 ) C2567_=_C3377( C2567 C3377 ) C2567_=_C3420( C2567 C3420 ) C2567_=_C3579( C2567 C3579 ) C2567_=_C3861( C2567 C3861 ) \nC2567_=_C3902( C2567 C3902 ) C2567_=_C3931( C2567 C3931 ) C2567_=_C4004( C2567 C4004 ) C2567_=_C4042( C2567 C4042 ) C2572_=_C2574( C2572 C2574 ) C2572_=_C2577( C2572 C2577 ) \nC2572_=_C2584( C2572 C2584 ) C2572_=_C2586( C2572 C2586 ) C2572_=_C2610( C2572 C2610 ) C2572_=_C2776( C2572 C2776 ) C2572_=_C2867( C2572 C2867 ) C2572_=_C2899( C2572 C2899 ) \nC2572_=_C3077( C2572 C3077 ) C2572_=_C3079( C2572 C3079 ) C2572_=_C3080( C2572 C3080 ) C2572_=_C3081( C2572 C3081 ) C2572_=_C3082( C2572 C3082 ) C2572_=_C3083( C2572 C3083 ) \nC2572_=_C3085( C2572 C3085 ) C2572_=_C3086( C2572 C3086 ) C2572_=_C3087( C2572 C3087 ) C2572_=_C3090( C2572 C3090 ) C2572_=_C3091( C2572 C3091 ) C2574_=_C2577( C2574 C2577 ) \nC2574_=_C2584( C2574 C2584 ) C2574_=_C2586( C2574 C2586 ) C2574_=_C2624( C2574 C2624 ) C2574_=_C2902( C2574 C2902 ) C2574_=_C2975( C2574 C2975 ) C2574_=_C3053( C2574 C3053 ) \nC2574_=_C3148( C2574 C3148 ) C2574_=_C3176( C2574 C3176 ) C2574_=_C3178( C2574 C3178 ) C2574_=_C3179( C2574 C3179 ) C2574_=_C3180( C2574 C3180 ) C2574_=_C3181( C2574 C3181 ) \nC2574_=_C3182( C2574 C3182 ) C2574_=_C3184( C2574 C3184 ) C2574_=_C3186( C2574 C3186 ) C2574_=_C3187( C2574 C3187 ) C2574_=_C3188( C2574 C3188 ) C2577_=_C2584( C2577 C2584 ) \nC2577_=_C2586( C2577 C2586 ) C2577_=_C2747( C2577 C2747 ) C2577_=_C2842( C2577 C2842 ) C2577_=_C3287( C2577 C3287 ) C2577_=_C3319( C2577 C3319 ) C2577_=_C3491( C2577 C3491 ) \nC2577_=_C3506( C2577 C3506 ) C2577_=_C3507( C2577 C3507 ) C2577_=_C3508( C2577 C3508 ) C2577_=_C3510( C2577 C3510 ) C2577_=_C3511( C2577 C3511 ) C2584_=_C2586( C2584 C2586 ) \nC2584_=_C2708( C2584 C2708 ) C2584_=_C2770( C2584 C2770 ) C2584_=_C2896( C2584 C2896 ) C2584_=_C2909( C2584 C2909 ) C2584_=_C3151( C2584 C3151 ) C2584_=_C3173( C2584 C3173 ) \nC2584_=_C3731( C2584 C3731 ) C2584_=_C3757( C2584 C3757 ) C2584_=_C4039( C2584 C4039 ) C2584_=_C4065( C2584 C4065 ) C2584_=_C4086( C2584 C4086 ) C2584_=_C4088( C2584 C4088 ) \nC2586_=_C2787( C2586 C2787 ) C2586_=_C2910( C2586 C2910 ) C2586_=_C3152( C2586 C3152 ) C2586_=_C3233( C2586 C3233 ) C2586_=_C3282( C2586 C3282 ) C2586_=_C3535( C2586 C3535 ) \nC2586_=_C3675( C2586 C3675 ) C2586_=_C3700( C2586 C3700 ) C2586_=_C3758( C2586 C3758 ) C2586_=_C3783( C2586 C3783 ) C2586_=_C3888( C2586 C3888 ) C2586_=_C4001( C2586 C4001 ) \nC2586_=_C4031( C2586 C4031 ) C2586_=_C4066( C2586 C4066 ) C2586_=_C4100( C2586 C4100 ) C2586_=_C4101( C2586 C4101 ) C2586_=_C4102( C2586 C4102 ) C2591_=_C2594( C2591 C2594 ) \nC2591_=_C2606( C2591 C2606 ) C2591_=_C2820( C2591 C2820 ) C2591_=_C2821( C2591 C2821 ) C2591_=_C2822( C2591 C2822 ) C2591_=_C2823( C2591 C2823 ) C2591_=_C2824( C2591 C2824 ) \nC2591_=_C2825( C2591 C2825 ) C2591_=_C2826( C2591 C2826 ) C2591_=_C2827( C2591 C2827 ) C2591_=_C2828( C2591 C2828 ) C2591_=_C2829( C2591 C2829 ) C2591_=_C2830( C2591 C2830 ) \nC2591_=_C2831( C2591 C2831 ) C2591_=_C2832( C2591 C2832 ) C2591_=_C2834( C2591 C2834 ) C2594_=_C2606( C2594 C2606 ) C2594_=_C2729( C2594 C2729 ) C2594_=_C2821( C2594 C2821 ) \nC2594_=_C3125( C2594 C3125 ) C2594_=_C3247( C2594 C3247 ) C2594_=_C3248( C2594 C3248 ) C2594_=_C3249( C2594 C3249 ) C2594_=_C3250( C2594 C3250 ) C2594_=_C3251( C2594 C3251 ) \nC2594_=_C3252( C2594 C3252 ) C2594_=_C3253( C2594 C3253 ) C2594_=_C3254( C2594 C3254 ) C2594_=_C3255( C2594 C3255 ) C2594_=_C3256( C2594 C3256 ) C2594_=_C3258( C2594 C3258 ) \nC2606_=_C2712( C2606 C2712 ) C2606_=_C2832( C2606 C2832 ) C2606_=_C3136( C2606 C3136 ) C2606_=_C3174( C2606 C3174 ) C2606_=_C3377( C2606 C3377 ) C2606_=_C3420( C2606 C3420 ) \nC2606_=_C3579( C2606 C3579 ) C2606_=_C3861( C2606 C3861 ) C2606_=_C3902( C2606 C3902 ) C2606_=_C3931( C2606 C3931 ) C2606_=_C4004( C2606 C4004 ) C2606_=_C4042( C2606 C4042 ) \nC2608_=_C2610( C2608 C2610 ) C2608_=_C2616( C2608 C2616 ) C2608_=_C2617( C2608 C2617 ) C2608_=_C2867( C2608 C2867 ) C2608_=_C2869( C2608 C2869 ) C2608_=_C2870( C2608 C2870 ) \nC2608_=_C2871( C2608 C2871 ) C2608_=_C2873( C2608 C2873 ) C2608_=_C2877( C2608 C2877 ) C2608_=_C2878( C2608 C2878 ) C2608_=_C2879( C2608 C2879 ) C2608_=_C2880( C2608 C2880 ) \nC2608_=_C2881( C2608 C2881 ) C2608_=_C2882( C2608 C2882 ) C2608_=_C2883( C2608 C2883 ) C2608_=_C2885( C2608 C2885 ) C2610_=_C2616( C2610 C2616 ) C2610_=_C2617( C2610 C2617 ) \nC2610_=_C2776( C2610 C2776 ) C2610_=_C2867( C2610 C2867 ) C2610_=_C2899( C2610 C2899 ) C2610_=_C3077( C2610 C3077 ) C2610_=_C3079( C2610 C3079 ) C2610_=_C3080( C2610 C3080 ) \nC2610_=_C3081( C2610 C3081 ) C2610_=_C3082( C2610 C3082 ) C2610_=_C3083( C2610 C3083 ) C2610_=_C3085( C2610 C3085 ) C2610_=_C3086( C2610 C3086 ) C2610_=_C3087( C2610 C3087 ) \nC2610_=_C3090( C2610 C3090 ) C2610_=_C3091( C2610 C3091 ) C2616_=_C2617( C2616 C2617 ) C2616_=_C2718( C2616 C2718 ) C2616_=_C2796( C2616 C2796 ) C2616_=_C3096( C2616 C3096 ) \nC2616_=_C3200( C2616 C3200 ) C2616_=_C3341( C2616 C3341 ) C2616_=_C3349( C2616 C3349 ) C2616_=_C3492( C2616 C3492 ) C2616_=_C3569( C2616 C3569 ) C2616_=_C3570( C2616 C3570 ) \nC2616_=_C3571( C2616 C3571 ) C2616_=_C3572( C2616 C3572 ) C2617_=_C2779( C2617 C2779 ) C2617_=_C3056( C2617 C3056 ) C2617_=_C3097( C2617 C3097 ) C2617_=_C3493( C2617 C3493 ) \nC2617_=_C3602( C2617 C3602 ) C2617_=_C3603( C2617 C3603 ) C2617_=_C3604( C2617 C3604 ) C2617_=_C3605( C2617 C3605 ) C2617_=_C3606( C2617 C3606 ) C2624_=_C2902( C2624 C2902 ) \nC2624_=_C2975( C2624 C2975 ) C2624_=_C3053( C2624 C3053 ) C2624_=_C3148( C2624 C3148 ) C2624_=_C3176( C2624 C3176 ) C2624_=_C3178( C2624 C3178 ) C2624_=_C3179( C2624 C3179 ) \nC2624_=_C3180( C2624 C3180 ) C2624_=_C3181( C2624 C3181 ) C2624_=_C3182( C2624 C3182 ) C2624_=_C3184( C2624 C3184 ) C2624_=_C3186( C2624 C3186 ) C2624_=_C3187( C2624 C3187 ) \nC2624_=_C3188( C2624 C3188 ) C2645_=_C2733( C2645 C2733 ) C2645_=_C2927( C2645 C2927 ) C2645_=_C3042( C2645 C3042 ) C2645_=_C3108( C2645 C3108 ) C2645_=_C3321( C2645 C3321 ) \nC2645_=_C3347( C2645 C3347 ) C2645_=_C3546( C2645 C3546 ) C2645_=_C3547( C2645 C3547 ) C2645_=_C3548( C2645 C3548 ) C2645_=_C3549( C2645 C3549 ) C2645_=_C3550( C2645 C3550 ) \nC2645_=_C3551( C2645 C3551 ) C2645_=_C3553( C2645 C3553 ) C2645_=_C3554( C2645 C3554 ) C2645_=_C3555( C2645 C3555 ) C2645_=_C3556( C2645 C3556 ) C2691_=_C2694( C2691 C2694 ) \nC2691_=_C2696( C2691 C2696 ) C2691_=_C2698( C2691 C2698 ) C2691_=_C2700( C2691 C2700 ) C2691_=_C2701( C2691 C2701 ) C2691_=_C2706( C2691 C2706 ) C2691_=_C2708( C2691 C2708 ) \nC2691_=_C2712( C2691 C2712 ) C2691_=_C3156( C2691 C3156 ) C2691_=_C3158( C2691 C3158 ) C2691_=_C3159( C2691 C3159 ) C2691_=_C3162( C2691 C3162 ) C2691_=_C3164( C2691 C3164 ) \nC2691_=_C3165( C2691 C3165 ) C2691_=_C3166( C2691 C3166 ) C2691_=_C3167( C2691 C3167 ) C2691_=_C3168( C2691 C3168 ) C2691_=_C3169( C2691 C3169 ) C2691_=_C3171( C2691 C3171 ) \nC2691_=_C3172( C2691 C3172 ) C2691_=_C3173( C2691 C3173 ) C2691_=_C3174( C2691 C3174 ) C2691_=_C3175( C2691 C3175 ) C2694_=_C2696( C2694 C2696 ) C2694_=_C2698( C2694 C2698 ) \nC2694_=_C2700( C2694 C2700 ) C2694_=_C2701( C2694 C2701 ) C2694_=_C2706( C2694 C2706 ) C2694_=_C2708( C2694 C2708 ) C2694_=_C2712( C2694 C2712 ) C2694_=_C3065( C2694 C3065 ) \nC2694_=_C3421( C2694 C3421 ) C2694_=_C3422( C2694 C3422 ) C2694_=_C3426( C2694 C3426 ) C2694_=_C3427( C2694 C3427 ) C2694_=_C3428( C2694 C3428 ) C2694_=_C3429( C2694 C3429 ) \nC2694_=_C3430( C2694 C3430 ) C2694_=_C3431( C2694 C3431 ) C2694_=_C3432( C2694 C3432 ) C2694_=_C3433( C2694 C3433 ) C2694_=_C3434( C2694 C3434 ) C2694_=_C3435( C2694 C3435 ) \nC2696_=_C2698( C2696 C2698 ) C2696_=_C2700( C2696 C2700 ) C2696_=_C2701( C2696 C2701 ) C2696_=_C2706( C2696 C2706 ) C2696_=_C2708( C2696 C2708 ) C2696_=_C2712( C2696 C2712 ) \nC2696_=_C3158( C2696 C3158 ) C2696_=_C3476( C2696 C3476 ) C2696_=_C3477( C2696 C3477 ) C2696_=_C3478( C2696 C3478 ) C2696_=_C3479( C2696 C3479 ) C2696_=_C3480( C2696 C3480 ) \nC2696_=_C3482( C2696 C3482 ) C2696_=_C3483( C2696 C3483 ) C2696_=_C3484( C2696 C3484 ) C2696_=_C3485( C2696 C3485 ) C2696_=_C3486( C2696 C3486 ) C2696_=_C3487( C2696 C3487 ) \nC2696_=_C3490( C2696 C3490 ) C2698_=_C2700( C2698 C2700 ) C2698_=_C2701( C2698 C2701 ) C2698_=_C2706( C2698 C2706 ) C2698_=_C2708( C2698 C2708 ) C2698_=_C2712( C2698 C2712 ) \nC2698_=_C2809( C2698 C2809 ) C2698_=_C3055( C2698 C3055 ) C2698_=_C3068( C2698 C3068 ) C2698_=_C3162( C2698 C3162 ) C2698_=_C3189( C2698 C3189 ) C2698_=_C3593( C2698 C3593 ) \nC2698_=_C3595( C2698 C3595 ) C2698_=_C3596( C2698 C3596 ) C2698_=_C3598( C2698 C3598 ) C2698_=_C3599( C2698 C3599 ) C2698_=_C3601( C2698 C3601 ) C2700_=_C2701( C2700 C2701 ) \nC2700_=_C2706( C2700 C2706 ) C2700_=_C2708( C2700 C2708 ) C2700_=_C2712( C2700 C2712 ) C2700_=_C2761( C2700 C2761 ) C2700_=_C3165( C2700 C3165 ) C2700_=_C3288( C2700 C3288 ) \nC2700_=_C3437( C2700 C3437 ) C2700_=_C3624( C2700 C3624 ) C2700_=_C3625( C2700 C3625 ) C2700_=_C3626( C2700 C3626 ) C2700_=_C3627( C2700 C3627 ) C2700_=_C3628( C2700 C3628 ) \nC2700_=_C3629( C2700 C3629 ) C2700_=_C3631( C2700 C3631 ) C2700_=_C3632( C2700 C3632 ) C2700_=_C3634( C2700 C3634 ) C2701_=_C2706( C2701 C2706 ) C2701_=_C2708( C2701 C2708 ) \nC2701_=_C2712( C2701 C2712 ) C2701_=_C2720( C2701 C2720 ) C2701_=_C2891(</w:t>
      </w:r>
    </w:p>
    <w:p>
      <w:pPr>
        <w:pStyle w:val="PreformattedText"/>
        <w:bidi w:val="0"/>
        <w:spacing w:before="0" w:after="0"/>
        <w:jc w:val="left"/>
        <w:rPr/>
      </w:pPr>
      <w:r>
        <w:rPr/>
        <w:t xml:space="preserve"> </w:t>
      </w:r>
      <w:r>
        <w:rPr/>
        <w:t>C2701 C2891 ) C2701_=_C3026( C2701 C3026 ) C2701_=_C3166( C2701 C3166 ) C2701_=_C3261( C2701 C3261 ) \nC2701_=_C3414( C2701 C3414 ) C2701_=_C3580( C2701 C3580 ) C2701_=_C3637( C2701 C3637 ) C2701_=_C3638( C2701 C3638 ) C2701_=_C3640( C2701 C3640 ) C2701_=_C3641( C2701 C3641 ) \nC2701_=_C3642( C2701 C3642 ) C2701_=_C3645( C2701 C3645 ) C2701_=_C3646( C2701 C3646 ) C2706_=_C2708( C2706 C2708 ) C2706_=_C2712( C2706 C2712 ) C2706_=_C2784( C2706 C2784 ) \nC2706_=_C3171( C2706 C3171 ) C2706_=_C3268( C2706 C3268 ) C2706_=_C3277( C2706 C3277 ) C2706_=_C3695( C2706 C3695 ) C2706_=_C3754( C2706 C3754 ) C2706_=_C3917( C2706 C3917 ) \nC2706_=_C3956( C2706 C3956 ) C2706_=_C3957( C2706 C3957 ) C2706_=_C3960( C2706 C3960 ) C2706_=_C3961( C2706 C3961 ) C2706_=_C3963( C2706 C3963 ) C2708_=_C2712( C2708 C2712 ) \nC2708_=_C2770( C2708 C2770 ) C2708_=_C2896( C2708 C2896 ) C2708_=_C2909( C2708 C2909 ) C2708_=_C3151( C2708 C3151 ) C2708_=_C3173( C2708 C3173 ) C2708_=_C3731( C2708 C3731 ) \nC2708_=_C3757( C2708 C3757 ) C2708_=_C4039( C2708 C4039 ) C2708_=_C4065( C2708 C4065 ) C2708_=_C4086( C2708 C4086 ) C2708_=_C4088( C2708 C4088 ) C2712_=_C2832( C2712 C2832 ) \nC2712_=_C3136( C2712 C3136 ) C2712_=_C3174( C2712 C3174 ) C2712_=_C3377( C2712 C3377 ) C2712_=_C3420( C2712 C3420 ) C2712_=_C3579( C2712 C3579 ) C2712_=_C3861( C2712 C3861 ) \nC2712_=_C3902( C2712 C3902 ) C2712_=_C3931( C2712 C3931 ) C2712_=_C4004( C2712 C4004 ) C2712_=_C4042( C2712 C4042 ) C2718_=_C2720( C2718 C2720 ) C2718_=_C2796( C2718 C2796 ) \nC2718_=_C3096( C2718 C3096 ) C2718_=_C3200( C2718 C3200 ) C2718_=_C3341( C2718 C3341 ) C2718_=_C3349( C2718 C3349 ) C2718_=_C3492( C2718 C3492 ) C2718_=_C3569( C2718 C3569 ) \nC2718_=_C3570( C2718 C3570 ) C2718_=_C3571( C2718 C3571 ) C2718_=_C3572( C2718 C3572 ) C2720_=_C2891( C2720 C2891 ) C2720_=_C3026( C2720 C3026 ) C2720_=_C3166( C2720 C3166 ) \nC2720_=_C3261( C2720 C3261 ) C2720_=_C3414( C2720 C3414 ) C2720_=_C3580( C2720 C3580 ) C2720_=_C3637( C2720 C3637 ) C2720_=_C3638( C2720 C3638 ) C2720_=_C3640( C2720 C3640 ) \nC2720_=_C3641( C2720 C3641 ) C2720_=_C3642( C2720 C3642 ) C2720_=_C3645( C2720 C3645 ) C2720_=_C3646( C2720 C3646 ) C2729_=_C2733( C2729 C2733 ) C2729_=_C2821( C2729 C2821 ) \nC2729_=_C3125( C2729 C3125 ) C2729_=_C3247( C2729 C3247 ) C2729_=_C3248( C2729 C3248 ) C2729_=_C3249( C2729 C3249 ) C2729_=_C3250( C2729 C3250 ) C2729_=_C3251( C2729 C3251 ) \nC2729_=_C3252( C2729 C3252 ) C2729_=_C3253( C2729 C3253 ) C2729_=_C3254( C2729 C3254 ) C2729_=_C3255( C2729 C3255 ) C2729_=_C3256( C2729 C3256 ) C2729_=_C3258( C2729 C3258 ) \nC2733_=_C2927( C2733 C2927 ) C2733_=_C3042( C2733 C3042 ) C2733_=_C3108( C2733 C3108 ) C2733_=_C3321( C2733 C3321 ) C2733_=_C3347( C2733 C3347 ) C2733_=_C3546( C2733 C3546 ) \nC2733_=_C3547( C2733 C3547 ) C2733_=_C3548( C2733 C3548 ) C2733_=_C3549( C2733 C3549 ) C2733_=_C3550( C2733 C3550 ) C2733_=_C3551( C2733 C3551 ) C2733_=_C3553( C2733 C3553 ) \nC2733_=_C3554( C2733 C3554 ) C2733_=_C3555( C2733 C3555 ) C2733_=_C3556( C2733 C3556 ) C2747_=_C2842( C2747 C2842 ) C2747_=_C3287( C2747 C3287 ) C2747_=_C3319( C2747 C3319 ) \nC2747_=_C3491( C2747 C3491 ) C2747_=_C3506( C2747 C3506 ) C2747_=_C3507( C2747 C3507 ) C2747_=_C3508( C2747 C3508 ) C2747_=_C3510( C2747 C3510 ) C2747_=_C3511( C2747 C3511 ) \nC2761_=_C2770( C2761 C2770 ) C2761_=_C3165( C2761 C3165 ) C2761_=_C3288( C2761 C3288 ) C2761_=_C3437( C2761 C3437 ) C2761_=_C3624( C2761 C3624 ) C2761_=_C3625( C2761 C3625 ) \nC2761_=_C3626( C2761 C3626 ) C2761_=_C3627( C2761 C3627 ) C2761_=_C3628( C2761 C3628 ) C2761_=_C3629( C2761 C3629 ) C2761_=_C3631( C2761 C3631 ) C2761_=_C3632( C2761 C3632 ) \nC2761_=_C3634( C2761 C3634 ) C2770_=_C2896( C2770 C2896 ) C2770_=_C2909( C2770 C2909 ) C2770_=_C3151( C2770 C3151 ) C2770_=_C3173( C2770 C3173 ) C2770_=_C3731( C2770 C3731 ) \nC2770_=_C3757( C2770 C3757 ) C2770_=_C4039( C2770 C4039 ) C2770_=_C4065( C2770 C4065 ) C2770_=_C4086( C2770 C4086 ) C2770_=_C4088( C2770 C4088 ) C2776_=_C2779( C2776 C2779 ) \nC2776_=_C2784( C2776 C2784 ) C2776_=_C2787( C2776 C2787 ) C2776_=_C2789( C2776 C2789 ) C2776_=_C2867( C2776 C2867 ) C2776_=_C2899( C2776 C2899 ) C2776_=_C3077( C2776 C3077 ) \nC2776_=_C3079( C2776 C3079 ) C2776_=_C3080( C2776 C3080 ) C2776_=_C3081( C2776 C3081 ) C2776_=_C3082( C2776 C3082 ) C2776_=_C3083( C2776 C3083 ) C2776_=_C3085( C2776 C3085 ) \nC2776_=_C3086( C2776 C3086 ) C2776_=_C3087( C2776 C3087 ) C2776_=_C3090( C2776 C3090 ) C2776_=_C3091( C2776 C3091 ) C2779_=_C2784( C2779 C2784 ) C2779_=_C2787( C2779 C2787 ) \nC2779_=_C2789( C2779 C2789 ) C2779_=_C3056( C2779 C3056 ) C2779_=_C3097( C2779 C3097 ) C2779_=_C3493( C2779 C3493 ) C2779_=_C3602( C2779 C3602 ) C2779_=_C3603( C2779 C3603 ) \nC2779_=_C3604( C2779 C3604 ) C2779_=_C3605( C2779 C3605 ) C2779_=_C3606( C2779 C3606 ) C2784_=_C2787( C2784 C2787 ) C2784_=_C2789( C2784 C2789 ) C2784_=_C3171( C2784 C3171 ) \nC2784_=_C3268( C2784 C3268 ) C2784_=_C3277( C2784 C3277 ) C2784_=_C3695( C2784 C3695 ) C2784_=_C3754( C2784 C3754 ) C2784_=_C3917( C2784 C3917 ) C2784_=_C3956( C2784 C3956 ) \nC2784_=_C3957( C2784 C3957 ) C2784_=_C3960( C2784 C3960 ) C2784_=_C3961( C2784 C3961 ) C2784_=_C3963( C2784 C3963 ) C2787_=_C2789( C2787 C2789 ) C2787_=_C2910( C2787 C2910 ) \nC2787_=_C3152( C2787 C3152 ) C2787_=_C3233( C2787 C3233 ) C2787_=_C3282( C2787 C3282 ) C2787_=_C3535( C2787 C3535 ) C2787_=_C3675( C2787 C3675 ) C2787_=_C3700( C2787 C3700 ) \nC2787_=_C3758( C2787 C3758 ) C2787_=_C3783( C2787 C3783 ) C2787_=_C3888( C2787 C3888 ) C2787_=_C4001( C2787 C4001 ) C2787_=_C4031( C2787 C4031 ) C2787_=_C4066( C2787 C4066 ) \nC2787_=_C4100( C2787 C4100 ) C2787_=_C4101( C2787 C4101 ) C2787_=_C4102( C2787 C4102 ) C2789_=_C3101( C2789 C3101 ) C2789_=_C3154( C2789 C3154 ) C2789_=_C3337( C2789 C3337 ) \nC2789_=_C3365( C2789 C3365 ) C2789_=_C3853( C2789 C3853 ) C2789_=_C4080( C2789 C4080 ) C2789_=_C4115( C2789 C4115 ) C2789_=_C4116( C2789 C4116 ) C2796_=_C3096( C2796 C3096 ) \nC2796_=_C3200( C2796 C3200 ) C2796_=_C3341( C2796 C3341 ) C2796_=_C3349( C2796 C3349 ) C2796_=_C3492( C2796 C3492 ) C2796_=_C3569( C2796 C3569 ) C2796_=_C3570( C2796 C3570 ) \nC2796_=_C3571( C2796 C3571 ) C2796_=_C3572( C2796 C3572 ) C2809_=_C3055( C2809 C3055 ) C2809_=_C3068( C2809 C3068 ) C2809_=_C3162( C2809 C3162 ) C2809_=_C3189( C2809 C3189 ) \nC2809_=_C3593( C2809 C3593 ) C2809_=_C3595( C2809 C3595 ) C2809_=_C3596( C2809 C3596 ) C2809_=_C3598( C2809 C3598 ) C2809_=_C3599( C2809 C3599 ) C2809_=_C3601( C2809 C3601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2832( C2820 C2832 ) \nC2820_=_C2834( C2820 C2834 ) C2820_=_C2975( C2820 C2975 ) C2821_=_C2822( C2821 C2822 ) C2821_=_C2823( C2821 C2823 ) C2821_=_C2824( C2821 C2824 ) C2821_=_C2825( C2821 C2825 ) \nC2821_=_C2826( C2821 C2826 ) C2821_=_C2827( C2821 C2827 ) C2821_=_C2828( C2821 C2828 ) C2821_=_C2829( C2821 C2829 ) C2821_=_C2830( C2821 C2830 ) C2821_=_C2831( C2821 C2831 ) \nC2821_=_C2832( C2821 C2832 ) C2821_=_C2834( C2821 C2834 ) C2821_=_C3125( C2821 C3125 ) C2821_=_C3247( C2821 C3247 ) C2821_=_C3248( C2821 C3248 ) C2821_=_C3249( C2821 C3249 ) \nC2821_=_C3250( C2821 C3250 ) C2821_=_C3251( C2821 C3251 ) C2821_=_C3252( C2821 C3252 ) C2821_=_C3253( C2821 C3253 ) C2821_=_C3254( C2821 C3254 ) C2821_=_C3255( C2821 C3255 ) \nC2821_=_C3256( C2821 C3256 ) C2821_=_C3258( C2821 C3258 ) C2822_=_C2823( C2822 C2823 ) C2822_=_C2824( C2822 C2824 ) C2822_=_C2825( C2822 C2825 ) C2822_=_C2826( C2822 C2826 ) \nC2822_=_C2827( C2822 C2827 ) C2822_=_C2828( C2822 C2828 ) C2822_=_C2829( C2822 C2829 ) C2822_=_C2830( C2822 C2830 ) C2822_=_C2831( C2822 C2831 ) C2822_=_C2832( C2822 C2832 ) \nC2822_=_C2834( C2822 C2834 ) C2822_=_C2870( C2822 C2870 ) C2822_=_C3334( C2822 C3334 ) C2822_=_C3337( C2822 C3337 ) C2823_=_C2824( C2823 C2824 ) C2823_=_C2825( C2823 C2825 ) \nC2823_=_C2826( C2823 C2826 ) C2823_=_C2827( C2823 C2827 ) C2823_=_C2828( C2823 C2828 ) C2823_=_C2829( C2823 C2829 ) C2823_=_C2830( C2823 C2830 ) C2823_=_C2831( C2823 C2831 ) \nC2823_=_C2832( C2823 C2832 ) C2823_=_C2834( C2823 C2834 ) C2823_=_C2871( C2823 C2871 ) C2823_=_C3364( C2823 C3364 ) C2823_=_C3365( C2823 C3365 ) C2824_=_C2825( C2824 C2825 ) \nC2824_=_C2826( C2824 C2826 ) C2824_=_C2827( C2824 C2827 ) C2824_=_C2828( C2824 C2828 ) C2824_=_C2829( C2824 C2829 ) C2824_=_C2830( C2824 C2830 ) C2824_=_C2831( C2824 C2831 ) \nC2824_=_C2832( C2824 C2832 ) C2824_=_C2834( C2824 C2834 ) C2825_=_C2826( C2825 C2826 ) C2825_=_C2827( C2825 C2827 ) C2825_=_C2828( C2825 C2828 ) C2825_=_C2829( C2825 C2829 ) \nC2825_=_C2830( C2825 C2830 ) C2825_=_C2831( C2825 C2831 ) C2825_=_C2832( C2825 C2832 ) C2825_=_C2834( C2825 C2834 ) C2825_=_C3247( C2825 C3247 ) C2825_=_C3414( C2825 C3414 ) \nC2825_=_C3420( C2825 C3420 ) C2826_=_C2827( C2826 C2827 ) C2826_=_C2828( C2826 C2828 ) C2826_=_C2829( C2826 C2829 ) C2826_=_C2830( C2826 C2830 ) C2826_=_C2831( C2826 C2831 ) \nC2826_=_C2832( C2826 C2832 ) C2826_=_C2834( C2826 C2834 ) C2827_=_C2828( C2827 C2828 ) C2827_=_C2829( C2827 C2829 ) C2827_=_C2830( C2827 C2830 ) C2827_=_C2831( C2827 C2831 ) \nC2827_=_C2832( C2827 C2832 ) C2827_=_C2834( C2827 C2834 ) C2828_=_C2829( C2828 C2829 ) C2828_=_C2830( C2828 C2830 ) C2828_=_C2831( C2828 C2831 ) C2828_=_C2832( C2828 C2832 ) \nC2828_=_C2834( C2828 C2834 ) C2828_=_C3251( C2828 C3251 ) C2828_=_C3628( C2828 C3628 ) C2828_=_C3900( C2828 C3900 ) C2828_=_C3902( C2828 C3902 ) C2829_=_C2830( C2829 C2830 ) \nC2829_=_C2831( C2829 C2831 ) C2829_=_C2832( C2829 C2832 ) C2829_=_C2834( C2829 C2834 ) C2829_=_C3255( C2829 C3255 ) C2829_=_C3553( C2829 C3553 ) C2829_=_C3939( C2829 C3939 ) \nC2829_=_C4004( C2829 C4004 ) C2830_=_C2831( C2830 C2831 ) C2830_=_C2832( C2830 C2832 ) C2830_=_C2834( C2830 C2834 ) C2831_=_C2832(</w:t>
      </w:r>
    </w:p>
    <w:p>
      <w:pPr>
        <w:pStyle w:val="PreformattedText"/>
        <w:bidi w:val="0"/>
        <w:spacing w:before="0" w:after="0"/>
        <w:jc w:val="left"/>
        <w:rPr/>
      </w:pPr>
      <w:r>
        <w:rPr/>
        <w:t xml:space="preserve"> </w:t>
      </w:r>
      <w:r>
        <w:rPr/>
        <w:t>C2831 C2832 ) C2831_=_C2834( C2831 C2834 ) \nC2831_=_C2882( C2831 C2882 ) C2831_=_C3231( C2831 C3231 ) C2831_=_C3334( C2831 C3334 ) C2831_=_C3364( C2831 C3364 ) C2831_=_C3449( C2831 C3449 ) C2831_=_C3534( C2831 C3534 ) \nC2831_=_C3673( C2831 C3673 ) C2831_=_C3756( C2831 C3756 ) C2831_=_C3782( C2831 C3782 ) C2831_=_C3814( C2831 C3814 ) C2831_=_C3886( C2831 C3886 ) C2831_=_C3900( C2831 C3900 ) \nC2831_=_C3999( C2831 C3999 ) C2831_=_C4016( C2831 C4016 ) C2831_=_C4077( C2831 C4077 ) C2831_=_C4079( C2831 C4079 ) C2831_=_C4080( C2831 C4080 ) C2831_=_C4081( C2831 C4081 ) \nC2832_=_C2834( C2832 C2834 ) C2832_=_C3136( C2832 C3136 ) C2832_=_C3174( C2832 C3174 ) C2832_=_C3377( C2832 C3377 ) C2832_=_C3420( C2832 C3420 ) C2832_=_C3579( C2832 C3579 ) \nC2832_=_C3861( C2832 C3861 ) C2832_=_C3902( C2832 C3902 ) C2832_=_C3931( C2832 C3931 ) C2832_=_C4004( C2832 C4004 ) C2832_=_C4042( C2832 C4042 ) C2834_=_C2885( C2834 C2885 ) \nC2834_=_C4081( C2834 C4081 ) C2834_=_C4116( C2834 C4116 ) C2842_=_C3287( C2842 C3287 ) C2842_=_C3319( C2842 C3319 ) C2842_=_C3491( C2842 C3491 ) C2842_=_C3506( C2842 C3506 ) \nC2842_=_C3507( C2842 C3507 ) C2842_=_C3508( C2842 C3508 ) C2842_=_C3510( C2842 C3510 ) C2842_=_C3511( C2842 C3511 ) C2867_=_C2869( C2867 C2869 ) C2867_=_C2870( C2867 C2870 ) \nC2867_=_C2871( C2867 C2871 ) C2867_=_C2873( C2867 C2873 ) C2867_=_C2877( C2867 C2877 ) C2867_=_C2878( C2867 C2878 ) C2867_=_C2879( C2867 C2879 ) C2867_=_C2880( C2867 C2880 ) \nC2867_=_C2881( C2867 C2881 ) C2867_=_C2882( C2867 C2882 ) C2867_=_C2883( C2867 C2883 ) C2867_=_C2885( C2867 C2885 ) C2867_=_C2899( C2867 C2899 ) C2867_=_C3077( C2867 C3077 ) \nC2867_=_C3079( C2867 C3079 ) C2867_=_C3080( C2867 C3080 ) C2867_=_C3081( C2867 C3081 ) C2867_=_C3082( C2867 C3082 ) C2867_=_C3083( C2867 C3083 ) C2867_=_C3085( C2867 C3085 ) \nC2867_=_C3086( C2867 C3086 ) C2867_=_C3087( C2867 C3087 ) C2867_=_C3090( C2867 C3090 ) C2867_=_C3091( C2867 C3091 ) C2869_=_C2870( C2869 C2870 ) C2869_=_C2871( C2869 C2871 ) \nC2869_=_C2873( C2869 C2873 ) C2869_=_C2877( C2869 C2877 ) C2869_=_C2878( C2869 C2878 ) C2869_=_C2879( C2869 C2879 ) C2869_=_C2880( C2869 C2880 ) C2869_=_C2881( C2869 C2881 ) \nC2869_=_C2882( C2869 C2882 ) C2869_=_C2883( C2869 C2883 ) C2869_=_C2885( C2869 C2885 ) C2869_=_C3080( C2869 C3080 ) C2870_=_C2871( C2870 C2871 ) C2870_=_C2873( C2870 C2873 ) \nC2870_=_C2877( C2870 C2877 ) C2870_=_C2878( C2870 C2878 ) C2870_=_C2879( C2870 C2879 ) C2870_=_C2880( C2870 C2880 ) C2870_=_C2881( C2870 C2881 ) C2870_=_C2882( C2870 C2882 ) \nC2870_=_C2883( C2870 C2883 ) C2870_=_C2885( C2870 C2885 ) C2870_=_C3334( C2870 C3334 ) C2870_=_C3337( C2870 C3337 ) C2871_=_C2873( C2871 C2873 ) C2871_=_C2877( C2871 C2877 ) \nC2871_=_C2878( C2871 C2878 ) C2871_=_C2879( C2871 C2879 ) C2871_=_C2880( C2871 C2880 ) C2871_=_C2881( C2871 C2881 ) C2871_=_C2882( C2871 C2882 ) C2871_=_C2883( C2871 C2883 ) \nC2871_=_C2885( C2871 C2885 ) C2871_=_C3364( C2871 C3364 ) C2871_=_C3365( C2871 C3365 ) C2873_=_C2877( C2873 C2877 ) C2873_=_C2878( C2873 C2878 ) C2873_=_C2879( C2873 C2879 ) \nC2873_=_C2880( C2873 C2880 ) C2873_=_C2881( C2873 C2881 ) C2873_=_C2882( C2873 C2882 ) C2873_=_C2883( C2873 C2883 ) C2873_=_C2885( C2873 C2885 ) C2873_=_C3159( C2873 C3159 ) \nC2873_=_C3422( C2873 C3422 ) C2873_=_C3491( C2873 C3491 ) C2873_=_C3492( C2873 C3492 ) C2873_=_C3493( C2873 C3493 ) C2877_=_C2878( C2877 C2878 ) C2877_=_C2879( C2877 C2879 ) \nC2877_=_C2880( C2877 C2880 ) C2877_=_C2881( C2877 C2881 ) C2877_=_C2882( C2877 C2882 ) C2877_=_C2883( C2877 C2883 ) C2877_=_C2885( C2877 C2885 ) C2877_=_C3167( C2877 C3167 ) \nC2877_=_C3427( C2877 C3427 ) C2877_=_C3476( C2877 C3476 ) C2877_=_C3506( C2877 C3506 ) C2877_=_C3569( C2877 C3569 ) C2877_=_C3602( C2877 C3602 ) C2878_=_C2879( C2878 C2879 ) \nC2878_=_C2880( C2878 C2880 ) C2878_=_C2881( C2878 C2881 ) C2878_=_C2882( C2878 C2882 ) C2878_=_C2883( C2878 C2883 ) C2878_=_C2885( C2878 C2885 ) C2878_=_C3168( C2878 C3168 ) \nC2878_=_C3428( C2878 C3428 ) C2878_=_C3508( C2878 C3508 ) C2878_=_C3570( C2878 C3570 ) C2878_=_C3604( C2878 C3604 ) C2879_=_C2880( C2879 C2880 ) C2879_=_C2881( C2879 C2881 ) \nC2879_=_C2882( C2879 C2882 ) C2879_=_C2883( C2879 C2883 ) C2879_=_C2885( C2879 C2885 ) C2879_=_C3082( C2879 C3082 ) C2880_=_C2881( C2880 C2881 ) C2880_=_C2882( C2880 C2882 ) \nC2880_=_C2883( C2880 C2883 ) C2880_=_C2885( C2880 C2885 ) C2880_=_C3083( C2880 C3083 ) C2881_=_C2882( C2881 C2882 ) C2881_=_C2883( C2881 C2883 ) C2881_=_C2885( C2881 C2885 ) \nC2881_=_C3086( C2881 C3086 ) C2882_=_C2883( C2882 C2883 ) C2882_=_C2885( C2882 C2885 ) C2882_=_C3231( C2882 C3231 ) C2882_=_C3334( C2882 C3334 ) C2882_=_C3364( C2882 C3364 ) \nC2882_=_C3449( C2882 C3449 ) C2882_=_C3534( C2882 C3534 ) C2882_=_C3673( C2882 C3673 ) C2882_=_C3756( C2882 C3756 ) C2882_=_C3782( C2882 C3782 ) C2882_=_C3814( C2882 C3814 ) \nC2882_=_C3886( C2882 C3886 ) C2882_=_C3900( C2882 C3900 ) C2882_=_C3999( C2882 C3999 ) C2882_=_C4016( C2882 C4016 ) C2882_=_C4077( C2882 C4077 ) C2882_=_C4079( C2882 C4079 ) \nC2882_=_C4080( C2882 C4080 ) C2882_=_C4081( C2882 C4081 ) C2883_=_C2885( C2883 C2885 ) C2883_=_C3175( C2883 C3175 ) C2883_=_C3434( C2883 C3434 ) C2883_=_C3511( C2883 C3511 ) \nC2883_=_C3572( C2883 C3572 ) C2883_=_C3606( C2883 C3606 ) C2883_=_C4079( C2883 C4079 ) C2883_=_C4102( C2883 C4102 ) C2885_=_C4081( C2885 C4081 ) C2885_=_C4116( C2885 C4116 ) \nC2891_=_C2896( C2891 C2896 ) C2891_=_C3026( C2891 C3026 ) C2891_=_C3166( C2891 C3166 ) C2891_=_C3261( C2891 C3261 ) C2891_=_C3414( C2891 C3414 ) C2891_=_C3580( C2891 C3580 ) \nC2891_=_C3637( C2891 C3637 ) C2891_=_C3638( C2891 C3638 ) C2891_=_C3640( C2891 C3640 ) C2891_=_C3641( C2891 C3641 ) C2891_=_C3642( C2891 C3642 ) C2891_=_C3645( C2891 C3645 ) \nC2891_=_C3646( C2891 C3646 ) C2896_=_C2909( C2896 C2909 ) C2896_=_C3151( C2896 C3151 ) C2896_=_C3173( C2896 C3173 ) C2896_=_C3731( C2896 C3731 ) C2896_=_C3757( C2896 C3757 ) \nC2896_=_C4039( C2896 C4039 ) C2896_=_C4065( C2896 C4065 ) C2896_=_C4086( C2896 C4086 ) C2896_=_C4088( C2896 C4088 ) C2899_=_C2902( C2899 C2902 ) C2899_=_C2909( C2899 C2909 ) \nC2899_=_C2910( C2899 C2910 ) C2899_=_C3077( C2899 C3077 ) C2899_=_C3079( C2899 C3079 ) C2899_=_C3080( C2899 C3080 ) C2899_=_C3081( C2899 C3081 ) C2899_=_C3082( C2899 C3082 ) \nC2899_=_C3083( C2899 C3083 ) C2899_=_C3085( C2899 C3085 ) C2899_=_C3086( C2899 C3086 ) C2899_=_C3087( C2899 C3087 ) C2899_=_C3090( C2899 C3090 ) C2899_=_C3091( C2899 C3091 ) \nC2902_=_C2909( C2902 C2909 ) C2902_=_C2910( C2902 C2910 ) C2902_=_C2975( C2902 C2975 ) C2902_=_C3053( C2902 C3053 ) C2902_=_C3148( C2902 C3148 ) C2902_=_C3176( C2902 C3176 ) \nC2902_=_C3178( C2902 C3178 ) C2902_=_C3179( C2902 C3179 ) C2902_=_C3180( C2902 C3180 ) C2902_=_C3181( C2902 C3181 ) C2902_=_C3182( C2902 C3182 ) C2902_=_C3184( C2902 C3184 ) \nC2902_=_C3186( C2902 C3186 ) C2902_=_C3187( C2902 C3187 ) C2902_=_C3188( C2902 C3188 ) C2909_=_C2910( C2909 C2910 ) C2909_=_C3151( C2909 C3151 ) C2909_=_C3173( C2909 C3173 ) \nC2909_=_C3731( C2909 C3731 ) C2909_=_C3757( C2909 C3757 ) C2909_=_C4039( C2909 C4039 ) C2909_=_C4065( C2909 C4065 ) C2909_=_C4086( C2909 C4086 ) C2909_=_C4088( C2909 C4088 ) \nC2910_=_C3152( C2910 C3152 ) C2910_=_C3233( C2910 C3233 ) C2910_=_C3282( C2910 C3282 ) C2910_=_C3535( C2910 C3535 ) C2910_=_C3675( C2910 C3675 ) C2910_=_C3700( C2910 C3700 ) \nC2910_=_C3758( C2910 C3758 ) C2910_=_C3783( C2910 C3783 ) C2910_=_C3888( C2910 C3888 ) C2910_=_C4001( C2910 C4001 ) C2910_=_C4031( C2910 C4031 ) C2910_=_C4066( C2910 C4066 ) \nC2910_=_C4100( C2910 C4100 ) C2910_=_C4101( C2910 C4101 ) C2910_=_C4102( C2910 C4102 ) C2927_=_C3042( C2927 C3042 ) C2927_=_C3108( C2927 C3108 ) C2927_=_C3321( C2927 C3321 ) \nC2927_=_C3347( C2927 C3347 ) C2927_=_C3546( C2927 C3546 ) C2927_=_C3547( C2927 C3547 ) C2927_=_C3548( C2927 C3548 ) C2927_=_C3549( C2927 C3549 ) C2927_=_C3550( C2927 C3550 ) \nC2927_=_C3551( C2927 C3551 ) C2927_=_C3553( C2927 C3553 ) C2927_=_C3554( C2927 C3554 ) C2927_=_C3555( C2927 C3555 ) C2927_=_C3556( C2927 C3556 ) C2975_=_C3053( C2975 C3053 ) \nC2975_=_C3148( C2975 C3148 ) C2975_=_C3176( C2975 C3176 ) C2975_=_C3178( C2975 C3178 ) C2975_=_C3179( C2975 C3179 ) C2975_=_C3180( C2975 C3180 ) C2975_=_C3181( C2975 C3181 ) \nC2975_=_C3182( C2975 C3182 ) C2975_=_C3184( C2975 C3184 ) C2975_=_C3186( C2975 C3186 ) C2975_=_C3187( C2975 C3187 ) C2975_=_C3188( C2975 C3188 ) C3026_=_C3166( C3026 C3166 ) \nC3026_=_C3261( C3026 C3261 ) C3026_=_C3414( C3026 C3414 ) C3026_=_C3580( C3026 C3580 ) C3026_=_C3637( C3026 C3637 ) C3026_=_C3638( C3026 C3638 ) C3026_=_C3640( C3026 C3640 ) \nC3026_=_C3641( C3026 C3641 ) C3026_=_C3642( C3026 C3642 ) C3026_=_C3645( C3026 C3645 ) C3026_=_C3646( C3026 C3646 ) C3042_=_C3108( C3042 C3108 ) C3042_=_C3321( C3042 C3321 ) \nC3042_=_C3347( C3042 C3347 ) C3042_=_C3546( C3042 C3546 ) C3042_=_C3547( C3042 C3547 ) C3042_=_C3548( C3042 C3548 ) C3042_=_C3549( C3042 C3549 ) C3042_=_C3550( C3042 C3550 ) \nC3042_=_C3551( C3042 C3551 ) C3042_=_C3553( C3042 C3553 ) C3042_=_C3554( C3042 C3554 ) C3042_=_C3555( C3042 C3555 ) C3042_=_C3556( C3042 C3556 ) C3053_=_C3055( C3053 C3055 ) \nC3053_=_C3056( C3053 C3056 ) C3053_=_C3148( C3053 C3148 ) C3053_=_C3176( C3053 C3176 ) C3053_=_C3178( C3053 C3178 ) C3053_=_C3179( C3053 C3179 ) C3053_=_C3180( C3053 C3180 ) \nC3053_=_C3181( C3053 C3181 ) C3053_=_C3182( C3053 C3182 ) C3053_=_C3184( C3053 C3184 ) C3053_=_C3186( C3053 C3186 ) C3053_=_C3187( C3053 C3187 ) C3053_=_C3188( C3053 C3188 ) \nC3055_=_C3056( C3055 C3056 ) C3055_=_C3068( C3055 C3068 ) C3055_=_C3162( C3055 C3162 ) C3055_=_C3189( C3055 C3189 ) C3055_=_C3593( C3055 C3593 ) C3055_=_C3595( C3055 C3595 ) \nC3055_=_C3596( C3055 C3596 ) C3055_=_C3598( C3055 C3598 ) C3055_=_C3599( C3055 C3599 ) C3055_=_C3601( C3055 C3601 ) C3056_=_C3097( C3056 C3097 ) C3056_=_C3493( C3056 C3493 ) \nC3056_=_C3602( C3056 C3602 ) C3056_=_C3603( C3056 C3603 ) C3056_=_C3604( C3056 C3604 ) C3056_=_C3605( C3056 C3605 ) C3056_=_C3606( C3056 C3606 ) C3065_=_C3068( C3065 C3068 ) \nC3065_=_C3421(</w:t>
      </w:r>
    </w:p>
    <w:p>
      <w:pPr>
        <w:pStyle w:val="PreformattedText"/>
        <w:bidi w:val="0"/>
        <w:spacing w:before="0" w:after="0"/>
        <w:jc w:val="left"/>
        <w:rPr/>
      </w:pPr>
      <w:r>
        <w:rPr/>
        <w:t xml:space="preserve"> </w:t>
      </w:r>
      <w:r>
        <w:rPr/>
        <w:t>C3065 C3421 ) C3065_=_C3422( C3065 C3422 ) C3065_=_C3426( C3065 C3426 ) C3065_=_C3427( C3065 C3427 ) C3065_=_C3428( C3065 C3428 ) C3065_=_C3429( C3065 C3429 ) \nC3065_=_C3430( C3065 C3430 ) C3065_=_C3431( C3065 C3431 ) C3065_=_C3432( C3065 C3432 ) C3065_=_C3433( C3065 C3433 ) C3065_=_C3434( C3065 C3434 ) C3065_=_C3435( C3065 C3435 ) \nC3068_=_C3162( C3068 C3162 ) C3068_=_C3189( C3068 C3189 ) C3068_=_C3593( C3068 C3593 ) C3068_=_C3595( C3068 C3595 ) C3068_=_C3596( C3068 C3596 ) C3068_=_C3598( C3068 C3598 ) \nC3068_=_C3599( C3068 C3599 ) C3068_=_C3601( C3068 C3601 ) C3077_=_C3079( C3077 C3079 ) C3077_=_C3080( C3077 C3080 ) C3077_=_C3081( C3077 C3081 ) C3077_=_C3082( C3077 C3082 ) \nC3077_=_C3083( C3077 C3083 ) C3077_=_C3085( C3077 C3085 ) C3077_=_C3086( C3077 C3086 ) C3077_=_C3087( C3077 C3087 ) C3077_=_C3090( C3077 C3090 ) C3077_=_C3091( C3077 C3091 ) \nC3077_=_C3148( C3077 C3148 ) C3077_=_C3151( C3077 C3151 ) C3077_=_C3152( C3077 C3152 ) C3077_=_C3154( C3077 C3154 ) C3079_=_C3080( C3079 C3080 ) C3079_=_C3081( C3079 C3081 ) \nC3079_=_C3082( C3079 C3082 ) C3079_=_C3083( C3079 C3083 ) C3079_=_C3085( C3079 C3085 ) C3079_=_C3086( C3079 C3086 ) C3079_=_C3087( C3079 C3087 ) C3079_=_C3090( C3079 C3090 ) \nC3079_=_C3091( C3079 C3091 ) C3079_=_C3277( C3079 C3277 ) C3079_=_C3282( C3079 C3282 ) C3080_=_C3081( C3080 C3081 ) C3080_=_C3082( C3080 C3082 ) C3080_=_C3083( C3080 C3083 ) \nC3080_=_C3085( C3080 C3085 ) C3080_=_C3086( C3080 C3086 ) C3080_=_C3087( C3080 C3087 ) C3080_=_C3090( C3080 C3090 ) C3080_=_C3091( C3080 C3091 ) C3081_=_C3082( C3081 C3082 ) \nC3081_=_C3083( C3081 C3083 ) C3081_=_C3085( C3081 C3085 ) C3081_=_C3086( C3081 C3086 ) C3081_=_C3087( C3081 C3087 ) C3081_=_C3090( C3081 C3090 ) C3081_=_C3091( C3081 C3091 ) \nC3081_=_C3695( C3081 C3695 ) C3081_=_C3700( C3081 C3700 ) C3082_=_C3083( C3082 C3083 ) C3082_=_C3085( C3082 C3085 ) C3082_=_C3086( C3082 C3086 ) C3082_=_C3087( C3082 C3087 ) \nC3082_=_C3090( C3082 C3090 ) C3082_=_C3091( C3082 C3091 ) C3083_=_C3085( C3083 C3085 ) C3083_=_C3086( C3083 C3086 ) C3083_=_C3087( C3083 C3087 ) C3083_=_C3090( C3083 C3090 ) \nC3083_=_C3091( C3083 C3091 ) C3085_=_C3086( C3085 C3086 ) C3085_=_C3087( C3085 C3087 ) C3085_=_C3090( C3085 C3090 ) C3085_=_C3091( C3085 C3091 ) C3085_=_C3956( C3085 C3956 ) \nC3085_=_C4031( C3085 C4031 ) C3086_=_C3087( C3086 C3087 ) C3086_=_C3090( C3086 C3090 ) C3086_=_C3091( C3086 C3091 ) C3087_=_C3090( C3087 C3090 ) C3087_=_C3091( C3087 C3091 ) \nC3087_=_C3182( C3087 C3182 ) C3087_=_C4065( C3087 C4065 ) C3087_=_C4066( C3087 C4066 ) C3090_=_C3091( C3090 C3091 ) C3090_=_C3186( C3090 C3186 ) C3090_=_C3555( C3090 C3555 ) \nC3090_=_C4086( C3090 C4086 ) C3090_=_C4100( C3090 C4100 ) C3091_=_C3960( C3091 C3960 ) C3091_=_C4101( C3091 C4101 ) C3096_=_C3097( C3096 C3097 ) C3096_=_C3101( C3096 C3101 ) \nC3096_=_C3200( C3096 C3200 ) C3096_=_C3341( C3096 C3341 ) C3096_=_C3349( C3096 C3349 ) C3096_=_C3492( C3096 C3492 ) C3096_=_C3569( C3096 C3569 ) C3096_=_C3570( C3096 C3570 ) \nC3096_=_C3571( C3096 C3571 ) C3096_=_C3572( C3096 C3572 ) C3097_=_C3101( C3097 C3101 ) C3097_=_C3493( C3097 C3493 ) C3097_=_C3602( C3097 C3602 ) C3097_=_C3603( C3097 C3603 ) \nC3097_=_C3604( C3097 C3604 ) C3097_=_C3605( C3097 C3605 ) C3097_=_C3606( C3097 C3606 ) C3101_=_C3154( C3101 C3154 ) C3101_=_C3337( C3101 C3337 ) C3101_=_C3365( C3101 C3365 ) \nC3101_=_C3853( C3101 C3853 ) C3101_=_C4080( C3101 C4080 ) C3101_=_C4115( C3101 C4115 ) C3101_=_C4116( C3101 C4116 ) C3108_=_C3321( C3108 C3321 ) C3108_=_C3347( C3108 C3347 ) \nC3108_=_C3546( C3108 C3546 ) C3108_=_C3547( C3108 C3547 ) C3108_=_C3548( C3108 C3548 ) C3108_=_C3549( C3108 C3549 ) C3108_=_C3550( C3108 C3550 ) C3108_=_C3551( C3108 C3551 ) \nC3108_=_C3553( C3108 C3553 ) C3108_=_C3554( C3108 C3554 ) C3108_=_C3555( C3108 C3555 ) C3108_=_C3556( C3108 C3556 ) C3125_=_C3136( C3125 C3136 ) C3125_=_C3247( C3125 C3247 ) \nC3125_=_C3248( C3125 C3248 ) C3125_=_C3249( C3125 C3249 ) C3125_=_C3250( C3125 C3250 ) C3125_=_C3251( C3125 C3251 ) C3125_=_C3252( C3125 C3252 ) C3125_=_C3253( C3125 C3253 ) \nC3125_=_C3254( C3125 C3254 ) C3125_=_C3255( C3125 C3255 ) C3125_=_C3256( C3125 C3256 ) C3125_=_C3258( C3125 C3258 ) C3136_=_C3174( C3136 C3174 ) C3136_=_C3377( C3136 C3377 ) \nC3136_=_C3420( C3136 C3420 ) C3136_=_C3579( C3136 C3579 ) C3136_=_C3861( C3136 C3861 ) C3136_=_C3902( C3136 C3902 ) C3136_=_C3931( C3136 C3931 ) C3136_=_C4004( C3136 C4004 ) \nC3136_=_C4042( C3136 C4042 ) C3148_=_C3151( C3148 C3151 ) C3148_=_C3152( C3148 C3152 ) C3148_=_C3154( C3148 C3154 ) C3148_=_C3176( C3148 C3176 ) C3148_=_C3178( C3148 C3178 ) \nC3148_=_C3179( C3148 C3179 ) C3148_=_C3180( C3148 C3180 ) C3148_=_C3181( C3148 C3181 ) C3148_=_C3182( C3148 C3182 ) C3148_=_C3184( C3148 C3184 ) C3148_=_C3186( C3148 C3186 ) \nC3148_=_C3187( C3148 C3187 ) C3148_=_C3188( C3148 C3188 ) C3151_=_C3152( C3151 C3152 ) C3151_=_C3154( C3151 C3154 ) C3151_=_C3173( C3151 C3173 ) C3151_=_C3731( C3151 C3731 ) \nC3151_=_C3757( C3151 C3757 ) C3151_=_C4039( C3151 C4039 ) C3151_=_C4065( C3151 C4065 ) C3151_=_C4086( C3151 C4086 ) C3151_=_C4088( C3151 C4088 ) C3152_=_C3154( C3152 C3154 ) \nC3152_=_C3233( C3152 C3233 ) C3152_=_C3282( C3152 C3282 ) C3152_=_C3535( C3152 C3535 ) C3152_=_C3675( C3152 C3675 ) C3152_=_C3700( C3152 C3700 ) C3152_=_C3758( C3152 C3758 ) \nC3152_=_C3783( C3152 C3783 ) C3152_=_C3888( C3152 C3888 ) C3152_=_C4001( C3152 C4001 ) C3152_=_C4031( C3152 C4031 ) C3152_=_C4066( C3152 C4066 ) C3152_=_C4100( C3152 C4100 ) \nC3152_=_C4101( C3152 C4101 ) C3152_=_C4102( C3152 C4102 ) C3154_=_C3337( C3154 C3337 ) C3154_=_C3365( C3154 C3365 ) C3154_=_C3853( C3154 C3853 ) C3154_=_C4080( C3154 C4080 ) \nC3154_=_C4115( C3154 C4115 ) C3154_=_C4116( C3154 C4116 ) C3156_=_C3158( C3156 C3158 ) C3156_=_C3159( C3156 C3159 ) C3156_=_C3162( C3156 C3162 ) C3156_=_C3164( C3156 C3164 ) \nC3156_=_C3165( C3156 C3165 ) C3156_=_C3166( C3156 C3166 ) C3156_=_C3167( C3156 C3167 ) C3156_=_C3168( C3156 C3168 ) C3156_=_C3169( C3156 C3169 ) C3156_=_C3171( C3156 C3171 ) \nC3156_=_C3172( C3156 C3172 ) C3156_=_C3173( C3156 C3173 ) C3156_=_C3174( C3156 C3174 ) C3156_=_C3175( C3156 C3175 ) C3156_=_C3261( C3156 C3261 ) C3156_=_C3267( C3156 C3267 ) \nC3156_=_C3268( C3156 C3268 ) C3158_=_C3159( C3158 C3159 ) C3158_=_C3162( C3158 C3162 ) C3158_=_C3164( C3158 C3164 ) C3158_=_C3165( C3158 C3165 ) C3158_=_C3166( C3158 C3166 ) \nC3158_=_C3167( C3158 C3167 ) C3158_=_C3168( C3158 C3168 ) C3158_=_C3169( C3158 C3169 ) C3158_=_C3171( C3158 C3171 ) C3158_=_C3172( C3158 C3172 ) C3158_=_C3173( C3158 C3173 ) \nC3158_=_C3174( C3158 C3174 ) C3158_=_C3175( C3158 C3175 ) C3158_=_C3476( C3158 C3476 ) C3158_=_C3477( C3158 C3477 ) C3158_=_C3478( C3158 C3478 ) C3158_=_C3479( C3158 C3479 ) \nC3158_=_C3480( C3158 C3480 ) C3158_=_C3482( C3158 C3482 ) C3158_=_C3483( C3158 C3483 ) C3158_=_C3484( C3158 C3484 ) C3158_=_C3485( C3158 C3485 ) C3158_=_C3486( C3158 C3486 ) \nC3158_=_C3487( C3158 C3487 ) C3158_=_C3490( C3158 C3490 ) C3159_=_C3162( C3159 C3162 ) C3159_=_C3164( C3159 C3164 ) C3159_=_C3165( C3159 C3165 ) C3159_=_C3166( C3159 C3166 ) \nC3159_=_C3167( C3159 C3167 ) C3159_=_C3168( C3159 C3168 ) C3159_=_C3169( C3159 C3169 ) C3159_=_C3171( C3159 C3171 ) C3159_=_C3172( C3159 C3172 ) C3159_=_C3173( C3159 C3173 ) \nC3159_=_C3174( C3159 C3174 ) C3159_=_C3175( C3159 C3175 ) C3159_=_C3422( C3159 C3422 ) C3159_=_C3491( C3159 C3491 ) C3159_=_C3492( C3159 C3492 ) C3159_=_C3493( C3159 C3493 ) \nC3162_=_C3164( C3162 C3164 ) C3162_=_C3165( C3162 C3165 ) C3162_=_C3166( C3162 C3166 ) C3162_=_C3167( C3162 C3167 ) C3162_=_C3168( C3162 C3168 ) C3162_=_C3169( C3162 C3169 ) \nC3162_=_C3171( C3162 C3171 ) C3162_=_C3172( C3162 C3172 ) C3162_=_C3173( C3162 C3173 ) C3162_=_C3174( C3162 C3174 ) C3162_=_C3175( C3162 C3175 ) C3162_=_C3189( C3162 C3189 ) \nC3162_=_C3593( C3162 C3593 ) C3162_=_C3595( C3162 C3595 ) C3162_=_C3596( C3162 C3596 ) C3162_=_C3598( C3162 C3598 ) C3162_=_C3599( C3162 C3599 ) C3162_=_C3601( C3162 C3601 ) \nC3164_=_C3165( C3164 C3165 ) C3164_=_C3166( C3164 C3166 ) C3164_=_C3167( C3164 C3167 ) C3164_=_C3168( C3164 C3168 ) C3164_=_C3169( C3164 C3169 ) C3164_=_C3171( C3164 C3171 ) \nC3164_=_C3172( C3164 C3172 ) C3164_=_C3173( C3164 C3173 ) C3164_=_C3174( C3164 C3174 ) C3164_=_C3175( C3164 C3175 ) C3164_=_C3610( C3164 C3610 ) C3165_=_C3166( C3165 C3166 ) \nC3165_=_C3167( C3165 C3167 ) C3165_=_C3168( C3165 C3168 ) C3165_=_C3169( C3165 C3169 ) C3165_=_C3171( C3165 C3171 ) C3165_=_C3172( C3165 C3172 ) C3165_=_C3173( C3165 C3173 ) \nC3165_=_C3174( C3165 C3174 ) C3165_=_C3175( C3165 C3175 ) C3165_=_C3288( C3165 C3288 ) C3165_=_C3437( C3165 C3437 ) C3165_=_C3624( C3165 C3624 ) C3165_=_C3625( C3165 C3625 ) \nC3165_=_C3626( C3165 C3626 ) C3165_=_C3627( C3165 C3627 ) C3165_=_C3628( C3165 C3628 ) C3165_=_C3629( C3165 C3629 ) C3165_=_C3631( C3165 C3631 ) C3165_=_C3632( C3165 C3632 ) \nC3165_=_C3634( C3165 C3634 ) C3166_=_C3167( C3166 C3167 ) C3166_=_C3168( C3166 C3168 ) C3166_=_C3169( C3166 C3169 ) C3166_=_C3171( C3166 C3171 ) C3166_=_C3172( C3166 C3172 ) \nC3166_=_C3173( C3166 C3173 ) C3166_=_C3174( C3166 C3174 ) C3166_=_C3175( C3166 C3175 ) C3166_=_C3261( C3166 C3261 ) C3166_=_C3414( C3166 C3414 ) C3166_=_C3580( C3166 C3580 ) \nC3166_=_C3637( C3166 C3637 ) C3166_=_C3638( C3166 C3638 ) C3166_=_C3640( C3166 C3640 ) C3166_=_C3641( C3166 C3641 ) C3166_=_C3642( C3166 C3642 ) C3166_=_C3645( C3166 C3645 ) \nC3166_=_C3646( C3166 C3646 ) C3167_=_C3168( C3167 C3168 ) C3167_=_C3169( C3167 C3169 ) C3167_=_C3171( C3167 C3171 ) C3167_=_C3172( C3167 C3172 ) C3167_=_C3173( C3167 C3173 ) \nC3167_=_C3174( C3167 C3174 ) C3167_=_C3175( C3167 C3175 ) C3167_=_C3427( C3167 C3427 ) C3167_=_C3476( C3167 C3476 ) C3167_=_C3506( C3167 C3506 ) C3167_=_C3569( C3167 C3569 ) \nC3167_=_C3602( C3167 C3602 ) C3168_=_C3169( C3168 C3169 ) C3168_=_C3171( C3168 C3171 ) C3168_=_C3172( C3168 C3172 ) C3168_=_C3173( C3168 C3173 ) C3168_=_C3174( C3168 C3174 ) \nC3168_=_C3175( C3168 C3175 ) C3168_=_C3428( C3168 C3428 ) C3168_=_C3508(</w:t>
      </w:r>
    </w:p>
    <w:p>
      <w:pPr>
        <w:pStyle w:val="PreformattedText"/>
        <w:bidi w:val="0"/>
        <w:spacing w:before="0" w:after="0"/>
        <w:jc w:val="left"/>
        <w:rPr/>
      </w:pPr>
      <w:r>
        <w:rPr/>
        <w:t xml:space="preserve"> </w:t>
      </w:r>
      <w:r>
        <w:rPr/>
        <w:t>C3168 C3508 ) C3168_=_C3570( C3168 C3570 ) C3168_=_C3604( C3168 C3604 ) C3169_=_C3171( C3169 C3171 ) \nC3169_=_C3172( C3169 C3172 ) C3169_=_C3173( C3169 C3173 ) C3169_=_C3174( C3169 C3174 ) C3169_=_C3175( C3169 C3175 ) C3169_=_C3869( C3169 C3869 ) C3171_=_C3172( C3171 C3172 ) \nC3171_=_C3173( C3171 C3173 ) C3171_=_C3174( C3171 C3174 ) C3171_=_C3175( C3171 C3175 ) C3171_=_C3268( C3171 C3268 ) C3171_=_C3277( C3171 C3277 ) C3171_=_C3695( C3171 C3695 ) \nC3171_=_C3754( C3171 C3754 ) C3171_=_C3917( C3171 C3917 ) C3171_=_C3956( C3171 C3956 ) C3171_=_C3957( C3171 C3957 ) C3171_=_C3960( C3171 C3960 ) C3171_=_C3961( C3171 C3961 ) \nC3171_=_C3963( C3171 C3963 ) C3172_=_C3173( C3172 C3173 ) C3172_=_C3174( C3172 C3174 ) C3172_=_C3175( C3172 C3175 ) C3172_=_C3484( C3172 C3484 ) C3172_=_C3596( C3172 C3596 ) \nC3172_=_C3632( C3172 C3632 ) C3172_=_C3642( C3172 C3642 ) C3172_=_C3957( C3172 C3957 ) C3172_=_C4039( C3172 C4039 ) C3172_=_C4042( C3172 C4042 ) C3173_=_C3174( C3173 C3174 ) \nC3173_=_C3175( C3173 C3175 ) C3173_=_C3731( C3173 C3731 ) C3173_=_C3757( C3173 C3757 ) C3173_=_C4039( C3173 C4039 ) C3173_=_C4065( C3173 C4065 ) C3173_=_C4086( C3173 C4086 ) \nC3173_=_C4088( C3173 C4088 ) C3174_=_C3175( C3174 C3175 ) C3174_=_C3377( C3174 C3377 ) C3174_=_C3420( C3174 C3420 ) C3174_=_C3579( C3174 C3579 ) C3174_=_C3861( C3174 C3861 ) \nC3174_=_C3902( C3174 C3902 ) C3174_=_C3931( C3174 C3931 ) C3174_=_C4004( C3174 C4004 ) C3174_=_C4042( C3174 C4042 ) C3175_=_C3434( C3175 C3434 ) C3175_=_C3511( C3175 C3511 ) \nC3175_=_C3572( C3175 C3572 ) C3175_=_C3606( C3175 C3606 ) C3175_=_C4079( C3175 C4079 ) C3175_=_C4102( C3175 C4102 ) C3176_=_C3178( C3176 C3178 ) C3176_=_C3179( C3176 C3179 ) \nC3176_=_C3180( C3176 C3180 ) C3176_=_C3181( C3176 C3181 ) C3176_=_C3182( C3176 C3182 ) C3176_=_C3184( C3176 C3184 ) C3176_=_C3186( C3176 C3186 ) C3176_=_C3187( C3176 C3187 ) \nC3176_=_C3188( C3176 C3188 ) C3176_=_C3248( C3176 C3248 ) C3178_=_C3179( C3178 C3179 ) C3178_=_C3180( C3178 C3180 ) C3178_=_C3181( C3178 C3181 ) C3178_=_C3182( C3178 C3182 ) \nC3178_=_C3184( C3178 C3184 ) C3178_=_C3186( C3178 C3186 ) C3178_=_C3187( C3178 C3187 ) C3178_=_C3188( C3178 C3188 ) C3178_=_C3429( C3178 C3429 ) C3179_=_C3180( C3179 C3180 ) \nC3179_=_C3181( C3179 C3181 ) C3179_=_C3182( C3179 C3182 ) C3179_=_C3184( C3179 C3184 ) C3179_=_C3186( C3179 C3186 ) C3179_=_C3187( C3179 C3187 ) C3179_=_C3188( C3179 C3188 ) \nC3179_=_C3593( C3179 C3593 ) C3180_=_C3181( C3180 C3181 ) C3180_=_C3182( C3180 C3182 ) C3180_=_C3184( C3180 C3184 ) C3180_=_C3186( C3180 C3186 ) C3180_=_C3187( C3180 C3187 ) \nC3180_=_C3188( C3180 C3188 ) C3180_=_C3595( C3180 C3595 ) C3181_=_C3182( C3181 C3182 ) C3181_=_C3184( C3181 C3184 ) C3181_=_C3186( C3181 C3186 ) C3181_=_C3187( C3181 C3187 ) \nC3181_=_C3188( C3181 C3188 ) C3182_=_C3184( C3182 C3184 ) C3182_=_C3186( C3182 C3186 ) C3182_=_C3187( C3182 C3187 ) C3182_=_C3188( C3182 C3188 ) C3182_=_C4065( C3182 C4065 ) \nC3182_=_C4066( C3182 C4066 ) C3184_=_C3186( C3184 C3186 ) C3184_=_C3187( C3184 C3187 ) C3184_=_C3188( C3184 C3188 ) C3184_=_C3510( C3184 C3510 ) C3186_=_C3187( C3186 C3187 ) \nC3186_=_C3188( C3186 C3188 ) C3186_=_C3555( C3186 C3555 ) C3186_=_C4086( C3186 C4086 ) C3186_=_C4100( C3186 C4100 ) C3187_=_C3188( C3187 C3188 ) C3187_=_C3599( C3187 C3599 ) \nC3188_=_C3601( C3188 C3601 ) C3188_=_C4115( C3188 C4115 ) C3189_=_C3593( C3189 C3593 ) C3189_=_C3595( C3189 C3595 ) C3189_=_C3596( C3189 C3596 ) C3189_=_C3598( C3189 C3598 ) \nC3189_=_C3599( C3189 C3599 ) C3189_=_C3601( C3189 C3601 ) C3200_=_C3341( C3200 C3341 ) C3200_=_C3349( C3200 C3349 ) C3200_=_C3492( C3200 C3492 ) C3200_=_C3569( C3200 C3569 ) \nC3200_=_C3570( C3200 C3570 ) C3200_=_C3571( C3200 C3571 ) C3200_=_C3572( C3200 C3572 ) C3231_=_C3233( C3231 C3233 ) C3231_=_C3334( C3231 C3334 ) C3231_=_C3364( C3231 C3364 ) \nC3231_=_C3449( C3231 C3449 ) C3231_=_C3534( C3231 C3534 ) C3231_=_C3673( C3231 C3673 ) C3231_=_C3756( C3231 C3756 ) C3231_=_C3782( C3231 C3782 ) C3231_=_C3814( C3231 C3814 ) \nC3231_=_C3886( C3231 C3886 ) C3231_=_C3900( C3231 C3900 ) C3231_=_C3999( C3231 C3999 ) C3231_=_C4016( C3231 C4016 ) C3231_=_C4077( C3231 C4077 ) C3231_=_C4079( C3231 C4079 ) \nC3231_=_C4080( C3231 C4080 ) C3231_=_C4081( C3231 C4081 ) C3233_=_C3282( C3233 C3282 ) C3233_=_C3535( C3233 C3535 ) C3233_=_C3675( C3233 C3675 ) C3233_=_C3700( C3233 C3700 ) \nC3233_=_C3758( C3233 C3758 ) C3233_=_C3783( C3233 C3783 ) C3233_=_C3888( C3233 C3888 ) C3233_=_C4001( C3233 C4001 ) C3233_=_C4031( C3233 C4031 ) C3233_=_C4066( C3233 C4066 ) \nC3233_=_C4100( C3233 C4100 ) C3233_=_C4101( C3233 C4101 ) C3233_=_C4102( C3233 C4102 ) C3247_=_C3248( C3247 C3248 ) C3247_=_C3249( C3247 C3249 ) C3247_=_C3250( C3247 C3250 ) \nC3247_=_C3251( C3247 C3251 ) C3247_=_C3252( C3247 C3252 ) C3247_=_C3253( C3247 C3253 ) C3247_=_C3254( C3247 C3254 ) C3247_=_C3255( C3247 C3255 ) C3247_=_C3256( C3247 C3256 ) \nC3247_=_C3258( C3247 C3258 ) C3247_=_C3414( C3247 C3414 ) C3247_=_C3420( C3247 C3420 ) C3248_=_C3249( C3248 C3249 ) C3248_=_C3250( C3248 C3250 ) C3248_=_C3251( C3248 C3251 ) \nC3248_=_C3252( C3248 C3252 ) C3248_=_C3253( C3248 C3253 ) C3248_=_C3254( C3248 C3254 ) C3248_=_C3255( C3248 C3255 ) C3248_=_C3256( C3248 C3256 ) C3248_=_C3258( C3248 C3258 ) \nC3249_=_C3250( C3249 C3250 ) C3249_=_C3251( C3249 C3251 ) C3249_=_C3252( C3249 C3252 ) C3249_=_C3253( C3249 C3253 ) C3249_=_C3254( C3249 C3254 ) C3249_=_C3255( C3249 C3255 ) \nC3249_=_C3256( C3249 C3256 ) C3249_=_C3258( C3249 C3258 ) C3249_=_C3426( C3249 C3426 ) C3250_=_C3251( C3250 C3251 ) C3250_=_C3252( C3250 C3252 ) C3250_=_C3253( C3250 C3253 ) \nC3250_=_C3254( C3250 C3254 ) C3250_=_C3255( C3250 C3255 ) C3250_=_C3256( C3250 C3256 ) C3250_=_C3258( C3250 C3258 ) C3251_=_C3252( C3251 C3252 ) C3251_=_C3253( C3251 C3253 ) \nC3251_=_C3254( C3251 C3254 ) C3251_=_C3255( C3251 C3255 ) C3251_=_C3256( C3251 C3256 ) C3251_=_C3258( C3251 C3258 ) C3251_=_C3628( C3251 C3628 ) C3251_=_C3900( C3251 C3900 ) \nC3251_=_C3902( C3251 C3902 ) C3252_=_C3253( C3252 C3253 ) C3252_=_C3254( C3252 C3254 ) C3252_=_C3255( C3252 C3255 ) C3252_=_C3256( C3252 C3256 ) C3252_=_C3258( C3252 C3258 ) \nC3252_=_C3480( C3252 C3480 ) C3253_=_C3254( C3253 C3254 ) C3253_=_C3255( C3253 C3255 ) C3253_=_C3256( C3253 C3256 ) C3253_=_C3258( C3253 C3258 ) C3254_=_C3255( C3254 C3255 ) \nC3254_=_C3256( C3254 C3256 ) C3254_=_C3258( C3254 C3258 ) C3255_=_C3256( C3255 C3256 ) C3255_=_C3258( C3255 C3258 ) C3255_=_C3553( C3255 C3553 ) C3255_=_C3939( C3255 C3939 ) \nC3255_=_C4004( C3255 C4004 ) C3256_=_C3258( C3256 C3258 ) C3258_=_C4088( C3258 C4088 ) C3261_=_C3267( C3261 C3267 ) C3261_=_C3268( C3261 C3268 ) C3261_=_C3414( C3261 C3414 ) \nC3261_=_C3580( C3261 C3580 ) C3261_=_C3637( C3261 C3637 ) C3261_=_C3638( C3261 C3638 ) C3261_=_C3640( C3261 C3640 ) C3261_=_C3641( C3261 C3641 ) C3261_=_C3642( C3261 C3642 ) \nC3261_=_C3645( C3261 C3645 ) C3261_=_C3646( C3261 C3646 ) C3267_=_C3268( C3267 C3268 ) C3267_=_C3293( C3267 C3293 ) C3267_=_C3610( C3267 C3610 ) C3267_=_C3789( C3267 C3789 ) \nC3267_=_C3848( C3267 C3848 ) C3267_=_C3869( C3267 C3869 ) C3267_=_C3939( C3267 C3939 ) C3268_=_C3277( C3268 C3277 ) C3268_=_C3695( C3268 C3695 ) C3268_=_C3754( C3268 C3754 ) \nC3268_=_C3917( C3268 C3917 ) C3268_=_C3956( C3268 C3956 ) C3268_=_C3957( C3268 C3957 ) C3268_=_C3960( C3268 C3960 ) C3268_=_C3961( C3268 C3961 ) C3268_=_C3963( C3268 C3963 ) \nC3277_=_C3282( C3277 C3282 ) C3277_=_C3695( C3277 C3695 ) C3277_=_C3754( C3277 C3754 ) C3277_=_C3917( C3277 C3917 ) C3277_=_C3956( C3277 C3956 ) C3277_=_C3957( C3277 C3957 ) \nC3277_=_C3960( C3277 C3960 ) C3277_=_C3961( C3277 C3961 ) C3277_=_C3963( C3277 C3963 ) C3282_=_C3535( C3282 C3535 ) C3282_=_C3675( C3282 C3675 ) C3282_=_C3700( C3282 C3700 ) \nC3282_=_C3758( C3282 C3758 ) C3282_=_C3783( C3282 C3783 ) C3282_=_C3888( C3282 C3888 ) C3282_=_C4001( C3282 C4001 ) C3282_=_C4031( C3282 C4031 ) C3282_=_C4066( C3282 C4066 ) \nC3282_=_C4100( C3282 C4100 ) C3282_=_C4101( C3282 C4101 ) C3282_=_C4102( C3282 C4102 ) C3287_=_C3288( C3287 C3288 ) C3287_=_C3293( C3287 C3293 ) C3287_=_C3319( C3287 C3319 ) \nC3287_=_C3491( C3287 C3491 ) C3287_=_C3506( C3287 C3506 ) C3287_=_C3507( C3287 C3507 ) C3287_=_C3508( C3287 C3508 ) C3287_=_C3510( C3287 C3510 ) C3287_=_C3511( C3287 C3511 ) \nC3288_=_C3293( C3288 C3293 ) C3288_=_C3437( C3288 C3437 ) C3288_=_C3624( C3288 C3624 ) C3288_=_C3625( C3288 C3625 ) C3288_=_C3626( C3288 C3626 ) C3288_=_C3627( C3288 C3627 ) \nC3288_=_C3628( C3288 C3628 ) C3288_=_C3629( C3288 C3629 ) C3288_=_C3631( C3288 C3631 ) C3288_=_C3632( C3288 C3632 ) C3288_=_C3634( C3288 C3634 ) C3293_=_C3610( C3293 C3610 ) \nC3293_=_C3789( C3293 C3789 ) C3293_=_C3848( C3293 C3848 ) C3293_=_C3869( C3293 C3869 ) C3293_=_C3939( C3293 C3939 ) C3319_=_C3321( C3319 C3321 ) C3319_=_C3491( C3319 C3491 ) \nC3319_=_C3506( C3319 C3506 ) C3319_=_C3507( C3319 C3507 ) C3319_=_C3508( C3319 C3508 ) C3319_=_C3510( C3319 C3510 ) C3319_=_C3511( C3319 C3511 ) C3321_=_C3347( C3321 C3347 ) \nC3321_=_C3546( C3321 C3546 ) C3321_=_C3547( C3321 C3547 ) C3321_=_C3548( C3321 C3548 ) C3321_=_C3549( C3321 C3549 ) C3321_=_C3550( C3321 C3550 ) C3321_=_C3551( C3321 C3551 ) \nC3321_=_C3553( C3321 C3553 ) C3321_=_C3554( C3321 C3554 ) C3321_=_C3555( C3321 C3555 ) C3321_=_C3556( C3321 C3556 ) C3334_=_C3337( C3334 C3337 ) C3334_=_C3364( C3334 C3364 ) \nC3334_=_C3449( C3334 C3449 ) C3334_=_C3534( C3334 C3534 ) C3334_=_C3673( C3334 C3673 ) C3334_=_C3756( C3334 C3756 ) C3334_=_C3782( C3334 C3782 ) C3334_=_C3814( C3334 C3814 ) \nC3334_=_C3886( C3334 C3886 ) C3334_=_C3900( C3334 C3900 ) C3334_=_C3999( C3334 C3999 ) C3334_=_C4016( C3334 C4016 ) C3334_=_C4077( C3334 C4077 ) C3334_=_C4079( C3334 C4079 ) \nC3334_=_C4080( C3334 C4080 ) C3334_=_C4081( C3334 C4081 ) C3337_=_C3365( C3337 C3365 ) C3337_=_C3853( C3337 C3853 ) C3337_=_C4080( C3337 C4080 ) C3337_=_C4115( C3337 C4115 ) \nC3337_=_C4116( C3337 C4116 ) C3341_=_C3349( C3341 C3349 ) C3341_=_C3492( C3341 C3492 ) C3341_=_C3569( C3341 C3569 ) C3341_=_C3570(</w:t>
      </w:r>
    </w:p>
    <w:p>
      <w:pPr>
        <w:pStyle w:val="PreformattedText"/>
        <w:bidi w:val="0"/>
        <w:spacing w:before="0" w:after="0"/>
        <w:jc w:val="left"/>
        <w:rPr/>
      </w:pPr>
      <w:r>
        <w:rPr/>
        <w:t xml:space="preserve"> </w:t>
      </w:r>
      <w:r>
        <w:rPr/>
        <w:t>C3341 C3570 ) C3341_=_C3571( C3341 C3571 ) \nC3341_=_C3572( C3341 C3572 ) C3347_=_C3349( C3347 C3349 ) C3347_=_C3546( C3347 C3546 ) C3347_=_C3547( C3347 C3547 ) C3347_=_C3548( C3347 C3548 ) C3347_=_C3549( C3347 C3549 ) \nC3347_=_C3550( C3347 C3550 ) C3347_=_C3551( C3347 C3551 ) C3347_=_C3553( C3347 C3553 ) C3347_=_C3554( C3347 C3554 ) C3347_=_C3555( C3347 C3555 ) C3347_=_C3556( C3347 C3556 ) \nC3349_=_C3492( C3349 C3492 ) C3349_=_C3569( C3349 C3569 ) C3349_=_C3570( C3349 C3570 ) C3349_=_C3571( C3349 C3571 ) C3349_=_C3572( C3349 C3572 ) C3364_=_C3365( C3364 C3365 ) \nC3364_=_C3449( C3364 C3449 ) C3364_=_C3534( C3364 C3534 ) C3364_=_C3673( C3364 C3673 ) C3364_=_C3756( C3364 C3756 ) C3364_=_C3782( C3364 C3782 ) C3364_=_C3814( C3364 C3814 ) \nC3364_=_C3886( C3364 C3886 ) C3364_=_C3900( C3364 C3900 ) C3364_=_C3999( C3364 C3999 ) C3364_=_C4016( C3364 C4016 ) C3364_=_C4077( C3364 C4077 ) C3364_=_C4079( C3364 C4079 ) \nC3364_=_C4080( C3364 C4080 ) C3364_=_C4081( C3364 C4081 ) C3365_=_C3853( C3365 C3853 ) C3365_=_C4080( C3365 C4080 ) C3365_=_C4115( C3365 C4115 ) C3365_=_C4116( C3365 C4116 ) \nC3377_=_C3420( C3377 C3420 ) C3377_=_C3579( C3377 C3579 ) C3377_=_C3861( C3377 C3861 ) C3377_=_C3902( C3377 C3902 ) C3377_=_C3931( C3377 C3931 ) C3377_=_C4004( C3377 C4004 ) \nC3377_=_C4042( C3377 C4042 ) C3414_=_C3420( C3414 C3420 ) C3414_=_C3580( C3414 C3580 ) C3414_=_C3637( C3414 C3637 ) C3414_=_C3638( C3414 C3638 ) C3414_=_C3640( C3414 C3640 ) \nC3414_=_C3641( C3414 C3641 ) C3414_=_C3642( C3414 C3642 ) C3414_=_C3645( C3414 C3645 ) C3414_=_C3646( C3414 C3646 ) C3420_=_C3579( C3420 C3579 ) C3420_=_C3861( C3420 C3861 ) \nC3420_=_C3902( C3420 C3902 ) C3420_=_C3931( C3420 C3931 ) C3420_=_C4004( C3420 C4004 ) C3420_=_C4042( C3420 C4042 ) C3421_=_C3422( C3421 C3422 ) C3421_=_C3426( C3421 C3426 ) \nC3421_=_C3427( C3421 C3427 ) C3421_=_C3428( C3421 C3428 ) C3421_=_C3429( C3421 C3429 ) C3421_=_C3430( C3421 C3430 ) C3421_=_C3431( C3421 C3431 ) C3421_=_C3432( C3421 C3432 ) \nC3421_=_C3433( C3421 C3433 ) C3421_=_C3434( C3421 C3434 ) C3421_=_C3435( C3421 C3435 ) C3422_=_C3426( C3422 C3426 ) C3422_=_C3427( C3422 C3427 ) C3422_=_C3428( C3422 C3428 ) \nC3422_=_C3429( C3422 C3429 ) C3422_=_C3430( C3422 C3430 ) C3422_=_C3431( C3422 C3431 ) C3422_=_C3432( C3422 C3432 ) C3422_=_C3433( C3422 C3433 ) C3422_=_C3434( C3422 C3434 ) \nC3422_=_C3435( C3422 C3435 ) C3422_=_C3491( C3422 C3491 ) C3422_=_C3492( C3422 C3492 ) C3422_=_C3493( C3422 C3493 ) C3426_=_C3427( C3426 C3427 ) C3426_=_C3428( C3426 C3428 ) \nC3426_=_C3429( C3426 C3429 ) C3426_=_C3430( C3426 C3430 ) C3426_=_C3431( C3426 C3431 ) C3426_=_C3432( C3426 C3432 ) C3426_=_C3433( C3426 C3433 ) C3426_=_C3434( C3426 C3434 ) \nC3426_=_C3435( C3426 C3435 ) C3427_=_C3428( C3427 C3428 ) C3427_=_C3429( C3427 C3429 ) C3427_=_C3430( C3427 C3430 ) C3427_=_C3431( C3427 C3431 ) C3427_=_C3432( C3427 C3432 ) \nC3427_=_C3433( C3427 C3433 ) C3427_=_C3434( C3427 C3434 ) C3427_=_C3435( C3427 C3435 ) C3427_=_C3476( C3427 C3476 ) C3427_=_C3506( C3427 C3506 ) C3427_=_C3569( C3427 C3569 ) \nC3427_=_C3602( C3427 C3602 ) C3428_=_C3429( C3428 C3429 ) C3428_=_C3430( C3428 C3430 ) C3428_=_C3431( C3428 C3431 ) C3428_=_C3432( C3428 C3432 ) C3428_=_C3433( C3428 C3433 ) \nC3428_=_C3434( C3428 C3434 ) C3428_=_C3435( C3428 C3435 ) C3428_=_C3508( C3428 C3508 ) C3428_=_C3570( C3428 C3570 ) C3428_=_C3604( C3428 C3604 ) C3429_=_C3430( C3429 C3430 ) \nC3429_=_C3431( C3429 C3431 ) C3429_=_C3432( C3429 C3432 ) C3429_=_C3433( C3429 C3433 ) C3429_=_C3434( C3429 C3434 ) C3429_=_C3435( C3429 C3435 ) C3430_=_C3431( C3430 C3431 ) \nC3430_=_C3432( C3430 C3432 ) C3430_=_C3433( C3430 C3433 ) C3430_=_C3434( C3430 C3434 ) C3430_=_C3435( C3430 C3435 ) C3431_=_C3432( C3431 C3432 ) C3431_=_C3433( C3431 C3433 ) \nC3431_=_C3434( C3431 C3434 ) C3431_=_C3435( C3431 C3435 ) C3432_=_C3433( C3432 C3433 ) C3432_=_C3434( C3432 C3434 ) C3432_=_C3435( C3432 C3435 ) C3432_=_C3556( C3432 C3556 ) \nC3433_=_C3434( C3433 C3434 ) C3433_=_C3435( C3433 C3435 ) C3433_=_C3961( C3433 C3961 ) C3434_=_C3435( C3434 C3435 ) C3434_=_C3511( C3434 C3511 ) C3434_=_C3572( C3434 C3572 ) \nC3434_=_C3606( C3434 C3606 ) C3434_=_C4079( C3434 C4079 ) C3434_=_C4102( C3434 C4102 ) C3435_=_C3490( C3435 C3490 ) C3437_=_C3449( C3437 C3449 ) C3437_=_C3624( C3437 C3624 ) \nC3437_=_C3625( C3437 C3625 ) C3437_=_C3626( C3437 C3626 ) C3437_=_C3627( C3437 C3627 ) C3437_=_C3628( C3437 C3628 ) C3437_=_C3629( C3437 C3629 ) C3437_=_C3631( C3437 C3631 ) \nC3437_=_C3632( C3437 C3632 ) C3437_=_C3634( C3437 C3634 ) C3449_=_C3534( C3449 C3534 ) C3449_=_C3673( C3449 C3673 ) C3449_=_C3756( C3449 C3756 ) C3449_=_C3782( C3449 C3782 ) \nC3449_=_C3814( C3449 C3814 ) C3449_=_C3886( C3449 C3886 ) C3449_=_C3900( C3449 C3900 ) C3449_=_C3999( C3449 C3999 ) C3449_=_C4016( C3449 C4016 ) C3449_=_C4077( C3449 C4077 ) \nC3449_=_C4079( C3449 C4079 ) C3449_=_C4080( C3449 C4080 ) C3449_=_C4081( C3449 C4081 ) C3476_=_C3477( C3476 C3477 ) C3476_=_C3478( C3476 C3478 ) C3476_=_C3479( C3476 C3479 ) \nC3476_=_C3480( C3476 C3480 ) C3476_=_C3482( C3476 C3482 ) C3476_=_C3483( C3476 C3483 ) C3476_=_C3484( C3476 C3484 ) C3476_=_C3485( C3476 C3485 ) C3476_=_C3486( C3476 C3486 ) \nC3476_=_C3487( C3476 C3487 ) C3476_=_C3490( C3476 C3490 ) C3476_=_C3506( C3476 C3506 ) C3476_=_C3569( C3476 C3569 ) C3476_=_C3602( C3476 C3602 ) C3477_=_C3478( C3477 C3478 ) \nC3477_=_C3479( C3477 C3479 ) C3477_=_C3480( C3477 C3480 ) C3477_=_C3482( C3477 C3482 ) C3477_=_C3483( C3477 C3483 ) C3477_=_C3484( C3477 C3484 ) C3477_=_C3485( C3477 C3485 ) \nC3477_=_C3486( C3477 C3486 ) C3477_=_C3487( C3477 C3487 ) C3477_=_C3490( C3477 C3490 ) C3477_=_C3782( C3477 C3782 ) C3477_=_C3783( C3477 C3783 ) C3478_=_C3479( C3478 C3479 ) \nC3478_=_C3480( C3478 C3480 ) C3478_=_C3482( C3478 C3482 ) C3478_=_C3483( C3478 C3483 ) C3478_=_C3484( C3478 C3484 ) C3478_=_C3485( C3478 C3485 ) C3478_=_C3486( C3478 C3486 ) \nC3478_=_C3487( C3478 C3487 ) C3478_=_C3490( C3478 C3490 ) C3479_=_C3480( C3479 C3480 ) C3479_=_C3482( C3479 C3482 ) C3479_=_C3483( C3479 C3483 ) C3479_=_C3484( C3479 C3484 ) \nC3479_=_C3485( C3479 C3485 ) C3479_=_C3486( C3479 C3486 ) C3479_=_C3487( C3479 C3487 ) C3479_=_C3490( C3479 C3490 ) C3479_=_C3548( C3479 C3548 ) C3480_=_C3482( C3480 C3482 ) \nC3480_=_C3483( C3480 C3483 ) C3480_=_C3484( C3480 C3484 ) C3480_=_C3485( C3480 C3485 ) C3480_=_C3486( C3480 C3486 ) C3480_=_C3487( C3480 C3487 ) C3480_=_C3490( C3480 C3490 ) \nC3482_=_C3483( C3482 C3483 ) C3482_=_C3484( C3482 C3484 ) C3482_=_C3485( C3482 C3485 ) C3482_=_C3486( C3482 C3486 ) C3482_=_C3487( C3482 C3487 ) C3482_=_C3490( C3482 C3490 ) \nC3482_=_C3641( C3482 C3641 ) C3483_=_C3484( C3483 C3484 ) C3483_=_C3485( C3483 C3485 ) C3483_=_C3486( C3483 C3486 ) C3483_=_C3487( C3483 C3487 ) C3483_=_C3490( C3483 C3490 ) \nC3484_=_C3485( C3484 C3485 ) C3484_=_C3486( C3484 C3486 ) C3484_=_C3487( C3484 C3487 ) C3484_=_C3490( C3484 C3490 ) C3484_=_C3596( C3484 C3596 ) C3484_=_C3632( C3484 C3632 ) \nC3484_=_C3642( C3484 C3642 ) C3484_=_C3957( C3484 C3957 ) C3484_=_C4039( C3484 C4039 ) C3484_=_C4042( C3484 C4042 ) C3485_=_C3486( C3485 C3486 ) C3485_=_C3487( C3485 C3487 ) \nC3485_=_C3490( C3485 C3490 ) C3486_=_C3487( C3486 C3487 ) C3486_=_C3490( C3486 C3490 ) C3487_=_C3490( C3487 C3490 ) C3491_=_C3492( C3491 C3492 ) C3491_=_C3493( C3491 C3493 ) \nC3491_=_C3506( C3491 C3506 ) C3491_=_C3507( C3491 C3507 ) C3491_=_C3508( C3491 C3508 ) C3491_=_C3510( C3491 C3510 ) C3491_=_C3511( C3491 C3511 ) C3492_=_C3493( C3492 C3493 ) \nC3492_=_C3569( C3492 C3569 ) C3492_=_C3570( C3492 C3570 ) C3492_=_C3571( C3492 C3571 ) C3492_=_C3572( C3492 C3572 ) C3493_=_C3602( C3493 C3602 ) C3493_=_C3603( C3493 C3603 ) \nC3493_=_C3604( C3493 C3604 ) C3493_=_C3605( C3493 C3605 ) C3493_=_C3606( C3493 C3606 ) C3506_=_C3507( C3506 C3507 ) C3506_=_C3508( C3506 C3508 ) C3506_=_C3510( C3506 C3510 ) \nC3506_=_C3511( C3506 C3511 ) C3506_=_C3569( C3506 C3569 ) C3506_=_C3602( C3506 C3602 ) C3507_=_C3508( C3507 C3508 ) C3507_=_C3510( C3507 C3510 ) C3507_=_C3511( C3507 C3511 ) \nC3508_=_C3510( C3508 C3510 ) C3508_=_C3511( C3508 C3511 ) C3508_=_C3570( C3508 C3570 ) C3508_=_C3604( C3508 C3604 ) C3510_=_C3511( C3510 C3511 ) C3511_=_C3572( C3511 C3572 ) \nC3511_=_C3606( C3511 C3606 ) C3511_=_C4079( C3511 C4079 ) C3511_=_C4102( C3511 C4102 ) C3534_=_C3535( C3534 C3535 ) C3534_=_C3673( C3534 C3673 ) C3534_=_C3756( C3534 C3756 ) \nC3534_=_C3782( C3534 C3782 ) C3534_=_C3814( C3534 C3814 ) C3534_=_C3886( C3534 C3886 ) C3534_=_C3900( C3534 C3900 ) C3534_=_C3999( C3534 C3999 ) C3534_=_C4016( C3534 C4016 ) \nC3534_=_C4077( C3534 C4077 ) C3534_=_C4079( C3534 C4079 ) C3534_=_C4080( C3534 C4080 ) C3534_=_C4081( C3534 C4081 ) C3535_=_C3675( C3535 C3675 ) C3535_=_C3700( C3535 C3700 ) \nC3535_=_C3758( C3535 C3758 ) C3535_=_C3783( C3535 C3783 ) C3535_=_C3888( C3535 C3888 ) C3535_=_C4001( C3535 C4001 ) C3535_=_C4031( C3535 C4031 ) C3535_=_C4066( C3535 C4066 ) \nC3535_=_C4100( C3535 C4100 ) C3535_=_C4101( C3535 C4101 ) C3535_=_C4102( C3535 C4102 ) C3546_=_C3547( C3546 C3547 ) C3546_=_C3548( C3546 C3548 ) C3546_=_C3549( C3546 C3549 ) \nC3546_=_C3550( C3546 C3550 ) C3546_=_C3551( C3546 C3551 ) C3546_=_C3553( C3546 C3553 ) C3546_=_C3554( C3546 C3554 ) C3546_=_C3555( C3546 C3555 ) C3546_=_C3556( C3546 C3556 ) \nC3546_=_C3579( C3546 C3579 ) C3547_=_C3548( C3547 C3548 ) C3547_=_C3549( C3547 C3549 ) C3547_=_C3550( C3547 C3550 ) C3547_=_C3551( C3547 C3551 ) C3547_=_C3553( C3547 C3553 ) \nC3547_=_C3554( C3547 C3554 ) C3547_=_C3555( C3547 C3555 ) C3547_=_C3556( C3547 C3556 ) C3547_=_C3789( C3547 C3789 ) C3548_=_C3549( C3548 C3549 ) C3548_=_C3550( C3548 C3550 ) \nC3548_=_C3551( C3548 C3551 ) C3548_=_C3553( C3548 C3553 ) C3548_=_C3554( C3548 C3554 ) C3548_=_C3555( C3548 C3555 ) C3548_=_C3556( C3548 C3556 ) C3549_=_C3550( C3549 C3550 ) \nC3549_=_C3551( C3549 C3551 ) C3549_=_C3553( C3549 C3553 ) C3549_=_C3554( C3549 C3554 ) C3549_=_C3555( C3549 C3555 ) C3549_=_C3556( C3549 C3556 ) C3549_=_C3605( C3549 C3605 ) \nC3549_=_C3848(</w:t>
      </w:r>
    </w:p>
    <w:p>
      <w:pPr>
        <w:pStyle w:val="PreformattedText"/>
        <w:bidi w:val="0"/>
        <w:spacing w:before="0" w:after="0"/>
        <w:jc w:val="left"/>
        <w:rPr/>
      </w:pPr>
      <w:r>
        <w:rPr/>
        <w:t xml:space="preserve"> </w:t>
      </w:r>
      <w:r>
        <w:rPr/>
        <w:t>C3549 C3848 ) C3549_=_C3853( C3549 C3853 ) C3550_=_C3551( C3550 C3551 ) C3550_=_C3553( C3550 C3553 ) C3550_=_C3554( C3550 C3554 ) C3550_=_C3555( C3550 C3555 ) \nC3550_=_C3556( C3550 C3556 ) C3550_=_C3886( C3550 C3886 ) C3550_=_C3888( C3550 C3888 ) C3551_=_C3553( C3551 C3553 ) C3551_=_C3554( C3551 C3554 ) C3551_=_C3555( C3551 C3555 ) \nC3551_=_C3556( C3551 C3556 ) C3553_=_C3554( C3553 C3554 ) C3553_=_C3555( C3553 C3555 ) C3553_=_C3556( C3553 C3556 ) C3553_=_C3939( C3553 C3939 ) C3553_=_C4004( C3553 C4004 ) \nC3554_=_C3555( C3554 C3555 ) C3554_=_C3556( C3554 C3556 ) C3555_=_C3556( C3555 C3556 ) C3555_=_C4086( C3555 C4086 ) C3555_=_C4100( C3555 C4100 ) C3569_=_C3570( C3569 C3570 ) \nC3569_=_C3571( C3569 C3571 ) C3569_=_C3572( C3569 C3572 ) C3569_=_C3602( C3569 C3602 ) C3570_=_C3571( C3570 C3571 ) C3570_=_C3572( C3570 C3572 ) C3570_=_C3604( C3570 C3604 ) \nC3571_=_C3572( C3571 C3572 ) C3572_=_C3606( C3572 C3606 ) C3572_=_C4079( C3572 C4079 ) C3572_=_C4102( C3572 C4102 ) C3579_=_C3861( C3579 C3861 ) C3579_=_C3902( C3579 C3902 ) \nC3579_=_C3931( C3579 C3931 ) C3579_=_C4004( C3579 C4004 ) C3579_=_C4042( C3579 C4042 ) C3580_=_C3637( C3580 C3637 ) C3580_=_C3638( C3580 C3638 ) C3580_=_C3640( C3580 C3640 ) \nC3580_=_C3641( C3580 C3641 ) C3580_=_C3642( C3580 C3642 ) C3580_=_C3645( C3580 C3645 ) C3580_=_C3646( C3580 C3646 ) C3593_=_C3595( C3593 C3595 ) C3593_=_C3596( C3593 C3596 ) \nC3593_=_C3598( C3593 C3598 ) C3593_=_C3599( C3593 C3599 ) C3593_=_C3601( C3593 C3601 ) C3595_=_C3596( C3595 C3596 ) C3595_=_C3598( C3595 C3598 ) C3595_=_C3599( C3595 C3599 ) \nC3595_=_C3601( C3595 C3601 ) C3596_=_C3598( C3596 C3598 ) C3596_=_C3599( C3596 C3599 ) C3596_=_C3601( C3596 C3601 ) C3596_=_C3632( C3596 C3632 ) C3596_=_C3642( C3596 C3642 ) \nC3596_=_C3957( C3596 C3957 ) C3596_=_C4039( C3596 C4039 ) C3596_=_C4042( C3596 C4042 ) C3598_=_C3599( C3598 C3599 ) C3598_=_C3601( C3598 C3601 ) C3599_=_C3601( C3599 C3601 ) \nC3601_=_C4115( C3601 C4115 ) C3602_=_C3603( C3602 C3603 ) C3602_=_C3604( C3602 C3604 ) C3602_=_C3605( C3602 C3605 ) C3602_=_C3606( C3602 C3606 ) C3603_=_C3604( C3603 C3604 ) \nC3603_=_C3605( C3603 C3605 ) C3603_=_C3606( C3603 C3606 ) C3604_=_C3605( C3604 C3605 ) C3604_=_C3606( C3604 C3606 ) C3605_=_C3606( C3605 C3606 ) C3605_=_C3848( C3605 C3848 ) \nC3605_=_C3853( C3605 C3853 ) C3606_=_C4079( C3606 C4079 ) C3606_=_C4102( C3606 C4102 ) C3610_=_C3789( C3610 C3789 ) C3610_=_C3848( C3610 C3848 ) C3610_=_C3869( C3610 C3869 ) \nC3610_=_C3939( C3610 C3939 ) C3624_=_C3625( C3624 C3625 ) C3624_=_C3626( C3624 C3626 ) C3624_=_C3627( C3624 C3627 ) C3624_=_C3628( C3624 C3628 ) C3624_=_C3629( C3624 C3629 ) \nC3624_=_C3631( C3624 C3631 ) C3624_=_C3632( C3624 C3632 ) C3624_=_C3634( C3624 C3634 ) C3624_=_C3673( C3624 C3673 ) C3624_=_C3675( C3624 C3675 ) C3625_=_C3626( C3625 C3626 ) \nC3625_=_C3627( C3625 C3627 ) C3625_=_C3628( C3625 C3628 ) C3625_=_C3629( C3625 C3629 ) C3625_=_C3631( C3625 C3631 ) C3625_=_C3632( C3625 C3632 ) C3625_=_C3634( C3625 C3634 ) \nC3625_=_C3731( C3625 C3731 ) C3626_=_C3627( C3626 C3627 ) C3626_=_C3628( C3626 C3628 ) C3626_=_C3629( C3626 C3629 ) C3626_=_C3631( C3626 C3631 ) C3626_=_C3632( C3626 C3632 ) \nC3626_=_C3634( C3626 C3634 ) C3627_=_C3628( C3627 C3628 ) C3627_=_C3629( C3627 C3629 ) C3627_=_C3631( C3627 C3631 ) C3627_=_C3632( C3627 C3632 ) C3627_=_C3634( C3627 C3634 ) \nC3627_=_C3814( C3627 C3814 ) C3628_=_C3629( C3628 C3629 ) C3628_=_C3631( C3628 C3631 ) C3628_=_C3632( C3628 C3632 ) C3628_=_C3634( C3628 C3634 ) C3628_=_C3900( C3628 C3900 ) \nC3628_=_C3902( C3628 C3902 ) C3629_=_C3631( C3629 C3631 ) C3629_=_C3632( C3629 C3632 ) C3629_=_C3634( C3629 C3634 ) C3629_=_C3931( C3629 C3931 ) C3631_=_C3632( C3631 C3632 ) \nC3631_=_C3634( C3631 C3634 ) C3631_=_C4016( C3631 C4016 ) C3632_=_C3634( C3632 C3634 ) C3632_=_C3642( C3632 C3642 ) C3632_=_C3957( C3632 C3957 ) C3632_=_C4039( C3632 C4039 ) \nC3632_=_C4042( C3632 C4042 ) C3634_=_C4077( C3634 C4077 ) C3637_=_C3638( C3637 C3638 ) C3637_=_C3640( C3637 C3640 ) C3637_=_C3641( C3637 C3641 ) C3637_=_C3642( C3637 C3642 ) \nC3637_=_C3645( C3637 C3645 ) C3637_=_C3646( C3637 C3646 ) C3638_=_C3640( C3638 C3640 ) C3638_=_C3641( C3638 C3641 ) C3638_=_C3642( C3638 C3642 ) C3638_=_C3645( C3638 C3645 ) \nC3638_=_C3646( C3638 C3646 ) C3640_=_C3641( C3640 C3641 ) C3640_=_C3642( C3640 C3642 ) C3640_=_C3645( C3640 C3645 ) C3640_=_C3646( C3640 C3646 ) C3640_=_C3999( C3640 C3999 ) \nC3640_=_C4001( C3640 C4001 ) C3641_=_C3642( C3641 C3642 ) C3641_=_C3645( C3641 C3645 ) C3641_=_C3646( C3641 C3646 ) C3642_=_C3645( C3642 C3645 ) C3642_=_C3646( C3642 C3646 ) \nC3642_=_C3957( C3642 C3957 ) C3642_=_C4039( C3642 C4039 ) C3642_=_C4042( C3642 C4042 ) C3645_=_C3646( C3645 C3646 ) C3673_=_C3675( C3673 C3675 ) C3673_=_C3756( C3673 C3756 ) \nC3673_=_C3782( C3673 C3782 ) C3673_=_C3814( C3673 C3814 ) C3673_=_C3886( C3673 C3886 ) C3673_=_C3900( C3673 C3900 ) C3673_=_C3999( C3673 C3999 ) C3673_=_C4016( C3673 C4016 ) \nC3673_=_C4077( C3673 C4077 ) C3673_=_C4079( C3673 C4079 ) C3673_=_C4080( C3673 C4080 ) C3673_=_C4081( C3673 C4081 ) C3675_=_C3700( C3675 C3700 ) C3675_=_C3758( C3675 C3758 ) \nC3675_=_C3783( C3675 C3783 ) C3675_=_C3888( C3675 C3888 ) C3675_=_C4001( C3675 C4001 ) C3675_=_C4031( C3675 C4031 ) C3675_=_C4066( C3675 C4066 ) C3675_=_C4100( C3675 C4100 ) \nC3675_=_C4101( C3675 C4101 ) C3675_=_C4102( C3675 C4102 ) C3695_=_C3700( C3695 C3700 ) C3695_=_C3754( C3695 C3754 ) C3695_=_C3917( C3695 C3917 ) C3695_=_C3956( C3695 C3956 ) \nC3695_=_C3957( C3695 C3957 ) C3695_=_C3960( C3695 C3960 ) C3695_=_C3961( C3695 C3961 ) C3695_=_C3963( C3695 C3963 ) C3700_=_C3758( C3700 C3758 ) C3700_=_C3783( C3700 C3783 ) \nC3700_=_C3888( C3700 C3888 ) C3700_=_C4001( C3700 C4001 ) C3700_=_C4031( C3700 C4031 ) C3700_=_C4066( C3700 C4066 ) C3700_=_C4100( C3700 C4100 ) C3700_=_C4101( C3700 C4101 ) \nC3700_=_C4102( C3700 C4102 ) C3731_=_C3757( C3731 C3757 ) C3731_=_C4039( C3731 C4039 ) C3731_=_C4065( C3731 C4065 ) C3731_=_C4086( C3731 C4086 ) C3731_=_C4088( C3731 C4088 ) \nC3754_=_C3756( C3754 C3756 ) C3754_=_C3757( C3754 C3757 ) C3754_=_C3758( C3754 C3758 ) C3754_=_C3917( C3754 C3917 ) C3754_=_C3956( C3754 C3956 ) C3754_=_C3957( C3754 C3957 ) \nC3754_=_C3960( C3754 C3960 ) C3754_=_C3961( C3754 C3961 ) C3754_=_C3963( C3754 C3963 ) C3756_=_C3757( C3756 C3757 ) C3756_=_C3758( C3756 C3758 ) C3756_=_C3782( C3756 C3782 ) \nC3756_=_C3814( C3756 C3814 ) C3756_=_C3886( C3756 C3886 ) C3756_=_C3900( C3756 C3900 ) C3756_=_C3999( C3756 C3999 ) C3756_=_C4016( C3756 C4016 ) C3756_=_C4077( C3756 C4077 ) \nC3756_=_C4079( C3756 C4079 ) C3756_=_C4080( C3756 C4080 ) C3756_=_C4081( C3756 C4081 ) C3757_=_C3758( C3757 C3758 ) C3757_=_C4039( C3757 C4039 ) C3757_=_C4065( C3757 C4065 ) \nC3757_=_C4086( C3757 C4086 ) C3757_=_C4088( C3757 C4088 ) C3758_=_C3783( C3758 C3783 ) C3758_=_C3888( C3758 C3888 ) C3758_=_C4001( C3758 C4001 ) C3758_=_C4031( C3758 C4031 ) \nC3758_=_C4066( C3758 C4066 ) C3758_=_C4100( C3758 C4100 ) C3758_=_C4101( C3758 C4101 ) C3758_=_C4102( C3758 C4102 ) C3782_=_C3783( C3782 C3783 ) C3782_=_C3814( C3782 C3814 ) \nC3782_=_C3886( C3782 C3886 ) C3782_=_C3900( C3782 C3900 ) C3782_=_C3999( C3782 C3999 ) C3782_=_C4016( C3782 C4016 ) C3782_=_C4077( C3782 C4077 ) C3782_=_C4079( C3782 C4079 ) \nC3782_=_C4080( C3782 C4080 ) C3782_=_C4081( C3782 C4081 ) C3783_=_C3888( C3783 C3888 ) C3783_=_C4001( C3783 C4001 ) C3783_=_C4031( C3783 C4031 ) C3783_=_C4066( C3783 C4066 ) \nC3783_=_C4100( C3783 C4100 ) C3783_=_C4101( C3783 C4101 ) C3783_=_C4102( C3783 C4102 ) C3789_=_C3848( C3789 C3848 ) C3789_=_C3869( C3789 C3869 ) C3789_=_C3939( C3789 C3939 ) \nC3814_=_C3886( C3814 C3886 ) C3814_=_C3900( C3814 C3900 ) C3814_=_C3999( C3814 C3999 ) C3814_=_C4016( C3814 C4016 ) C3814_=_C4077( C3814 C4077 ) C3814_=_C4079( C3814 C4079 ) \nC3814_=_C4080( C3814 C4080 ) C3814_=_C4081( C3814 C4081 ) C3848_=_C3853( C3848 C3853 ) C3848_=_C3869( C3848 C3869 ) C3848_=_C3939( C3848 C3939 ) C3853_=_C4080( C3853 C4080 ) \nC3853_=_C4115( C3853 C4115 ) C3853_=_C4116( C3853 C4116 ) C3861_=_C3902( C3861 C3902 ) C3861_=_C3931( C3861 C3931 ) C3861_=_C4004( C3861 C4004 ) C3861_=_C4042( C3861 C4042 ) \nC3869_=_C3939( C3869 C3939 ) C3886_=_C3888( C3886 C3888 ) C3886_=_C3900( C3886 C3900 ) C3886_=_C3999( C3886 C3999 ) C3886_=_C4016( C3886 C4016 ) C3886_=_C4077( C3886 C4077 ) \nC3886_=_C4079( C3886 C4079 ) C3886_=_C4080( C3886 C4080 ) C3886_=_C4081( C3886 C4081 ) C3888_=_C4001( C3888 C4001 ) C3888_=_C4031( C3888 C4031 ) C3888_=_C4066( C3888 C4066 ) \nC3888_=_C4100( C3888 C4100 ) C3888_=_C4101( C3888 C4101 ) C3888_=_C4102( C3888 C4102 ) C3900_=_C3902( C3900 C3902 ) C3900_=_C3999( C3900 C3999 ) C3900_=_C4016( C3900 C4016 ) \nC3900_=_C4077( C3900 C4077 ) C3900_=_C4079( C3900 C4079 ) C3900_=_C4080( C3900 C4080 ) C3900_=_C4081( C3900 C4081 ) C3902_=_C3931( C3902 C3931 ) C3902_=_C4004( C3902 C4004 ) \nC3902_=_C4042( C3902 C4042 ) C3917_=_C3956( C3917 C3956 ) C3917_=_C3957( C3917 C3957 ) C3917_=_C3960( C3917 C3960 ) C3917_=_C3961( C3917 C3961 ) C3917_=_C3963( C3917 C3963 ) \nC3931_=_C4004( C3931 C4004 ) C3931_=_C4042( C3931 C4042 ) C3939_=_C4004( C3939 C4004 ) C3956_=_C3957( C3956 C3957 ) C3956_=_C3960( C3956 C3960 ) C3956_=_C3961( C3956 C3961 ) \nC3956_=_C3963( C3956 C3963 ) C3956_=_C4031( C3956 C4031 ) C3957_=_C3960( C3957 C3960 ) C3957_=_C3961( C3957 C3961 ) C3957_=_C3963( C3957 C3963 ) C3957_=_C4039( C3957 C4039 ) \nC3957_=_C4042( C3957 C4042 ) C3960_=_C3961( C3960 C3961 ) C3960_=_C3963( C3960 C3963 ) C3960_=_C4101( C3960 C4101 ) C3961_=_C3963( C3961 C3963 ) C3999_=_C4001( C3999 C4001 ) \nC3999_=_C4016( C3999 C4016 ) C3999_=_C4077( C3999 C4077 ) C3999_=_C4079( C3999 C4079 ) C3999_=_C4080( C3999 C4080 ) C3999_=_C4081( C3999 C4081 ) C4001_=_C4031( C4001 C4031 ) \nC4001_=_C4066( C4001 C4066 ) C4001_=_C4100( C4001 C4100 ) C4001_=_C4101( C4001 C4101 ) C4001_=_C4102( C4001 C4102 ) C4004_=_C4042( C4004 C4042 ) C4016_=_C4077( C4016 C4077 ) \nC4016_=_C4079( C4016 C4079 ) C4016_=_C4080( C4016 C4080 ) C4016_=_C4081(</w:t>
      </w:r>
    </w:p>
    <w:p>
      <w:pPr>
        <w:pStyle w:val="PreformattedText"/>
        <w:bidi w:val="0"/>
        <w:spacing w:before="0" w:after="0"/>
        <w:jc w:val="left"/>
        <w:rPr/>
      </w:pPr>
      <w:r>
        <w:rPr/>
        <w:t xml:space="preserve"> </w:t>
      </w:r>
      <w:r>
        <w:rPr/>
        <w:t>C4016 C4081 ) C4031_=_C4066( C4031 C4066 ) C4031_=_C4100( C4031 C4100 ) C4031_=_C4101( C4031 C4101 ) \nC4031_=_C4102( C4031 C4102 ) C4039_=_C4042( C4039 C4042 ) C4039_=_C4065( C4039 C4065 ) C4039_=_C4086( C4039 C4086 ) C4039_=_C4088( C4039 C4088 ) C4065_=_C4066( C4065 C4066 ) \nC4065_=_C4086( C4065 C4086 ) C4065_=_C4088( C4065 C4088 ) C4066_=_C4100( C4066 C4100 ) C4066_=_C4101( C4066 C4101 ) C4066_=_C4102( C4066 C4102 ) C4077_=_C4079( C4077 C4079 ) \nC4077_=_C4080( C4077 C4080 ) C4077_=_C4081( C4077 C4081 ) C4079_=_C4080( C4079 C4080 ) C4079_=_C4081( C4079 C4081 ) C4079_=_C4102( C4079 C4102 ) C4080_=_C4081( C4080 C4081 ) \nC4080_=_C4115( C4080 C4115 ) C4080_=_C4116( C4080 C4116 ) C4081_=_C4116( C4081 C4116 ) C4086_=_C4088( C4086 C4088 ) C4086_=_C4100( C4086 C4100 ) C4100_=_C4101( C4100 C4101 ) \nC4100_=_C4102( C4100 C4102 ) C4101_=_C4102( C4101 C4102 ) C4115_=_C4116( C4115 C4116 ) "];63-&gt;67[label="675: C15 C21 C23 C43 C49 \nC66 C67 C72 C102 C121 C123 \nC128 C148 C153 C166 C173 C190 \nC196 C206 C210 C216 C225 C229 \nC230 C231 C247 C250 C254 C255 \nC256 C304 C306 C310 C311 C312 \nC318 C335 C349 C354 C355 C356 \nC358 C363 C375 C377 C382 C383 \nC387 C393 C394 C397 C408 C436 \nC518 C530 C532 C542 C543 C545 \nC565 C574 C575 C581 C628 C674 \nC692 C709 C717 C724 C733 C742 \nC747 C756 C761 C808 C814 C815 \nC817 C818 C820 C821 C822 C823 \nC824 C827 C828 C829 C831 C832 \nC834 C835 C836 C837 C839 C840 \nC842 C846 C854 C856 C859 C868 \nC874 C875 C884 C897 C901 C907 \nC986 C1015 C1033 C1041 C1045 C1066 \nC1078 C1087 C1088 C1092 C1111 C1121 \nC1129 C1131 C1137 C1140 C1181 C1203 \nC1207 C1215 C1220 C1228 C1238 C1240 \nC1241 C1245 C1257 C1262 C1270 C1277 \nC1341 C1343 C1358 C1359 C1361 C1380 \nC1381 C1382 C1408 C1411 C1438 C1445 \nC1446 C1463 C1471 C1492 C1493 C1494 \nC1495 C1496 C1497 C1498 C1499 C1500 \nC1501 C1502 C1505 C1506 C1507 C1508 \nC1509 C1511 C1512 C1513 C1514 C1515 \nC1516 C1517 C1524 C1530 C1531 C1535 \nC1549 C1550 C1552 C1567 C1568 C1571 \nC1572 C1573 C1574 C1575 C1578 C1579 \nC1581 C1583 C1585 C1612 C1613 C1619 \nC1621 C1623 C1630 C1637 C1647 C1695 \nC1696 C1697 C1698 C1699 C1701 C1702 \nC1703 C1704 C1705 C1706 C1707 C1709 \nC1710 C1711 C1712 C1713 C1714 C1715 \nC1716 C1717 C1718 C1723 C1727 C1729 \nC1731 C1741 C1774 C1787 C1789 C1799 \nC1807 C1808 C1816 C1824 C1827 C1838 \nC1839 C1841 C1859 C1868 C1869 C1870 \nC1880 C1900 C1915 C1916 C1917 C1918 \nC1920 C1922 C1923 C1924 C1925 C1926 \nC1927 C1928 C1929 C1930 C1931 C1932 \nC1934 C1936 C1937 C1948 C1957 C1958 \nC1959 C1960 C1961 C1964 C1965 C1966 \nC1967 C1968 C1969 C1970 C1971 C1972 \nC1973 C1977 C1982 C1984 C1986 C1988 \nC1989 C1990 C1991 C2015 C2016 C2026 \nC2035 C2036 C2043 C2063 C2075 C2099 \nC2113 C2114 C2123 C2145 C2146 C2147 \nC2148 C2149 C2150 C2151 C2152 C2154 \nC2155 C2156 C2157 C2159 C2160 C2161 \nC2162 C2163 C2164 C2182 C2183 C2184 \nC2185 C2186 C2187 C2188 C2189 C2191 \nC2192 C2193 C2194 C2195 C2196 C2209 \nC2217 C2219 C2222 C2231 C2243 C2249 \nC2250 C2251 C2252 C2253 C2254 C2262 \nC2263 C2264 C2266 C2267 C2272 C2278 \nC2280 C2315 C2326 C2327 C2329 C2330 \nC2331 C2333 C2335 C2336 C2338 C2339 \nC2340 C2341 C2342 C2343 C2344 C2345 \nC2346 C2347 C2349 C2351 C2353 C2354 \nC2357 C2358 C2362 C2371 C2372 C2379 \nC2380 C2381 C2385 C2391 C2394 C2395 \nC2402 C2418 C2471 C2501 C2502 C2505 \nC2538 C2551 C2567 C2572 C2574 C2577 \nC2584 C2586 C2591 C2594 C2606 C2608 \nC2610 C2616 C2617 C2624 C2645 C2691 \nC2694 C2696 C2698 C2700 C2701 C2706 \nC2708 C2712 C2718 C2720 C2729 C2733 \nC2747 C2761 C2770 C2776 C2779 C2784 \nC2787 C2789 C2796 C2809 C2820 C2822 \nC2823 C2824 C2825 C2826 C2827 C2828 \nC2829 C2830 C2834 C2842 C2869 C2870 \nC2871 C2873 C2877 C2878 C2879 C2880 \nC2881 C2883 C2885 C2891 C2896 C2899 \nC2902 C2909 C2910 C2927 C2975 C3026 \nC3042 C3053 C3055 C3056 C3065 C3068 \nC3077 C3079 C3080 C3081 C3082 C3083 \nC3085 C3086 C3087 C3090 C3091 C3096 \nC3097 C3101 C3108 C3125 C3136 C3148 \nC3151 C3152 C3154 C3156 C3159 C3164 \nC3167 C3168 C3169 C3172 C3175 C3176 \nC3178 C3179 C3180 C3181 C3182 C3184 \nC3186 C3187 C3188 C3189 C3200 C3231 \nC3233 C3247 C3248 C3249 C3250 C3251 \nC3252 C3253 C3254 C3255 C3256 C3258 \nC3261 C3267 C3268 C3277 C3282 C3287 \nC3288 C3293 C3319 C3321 C3334 C3337 \nC3341 C3347 C3349 C3364 C3365 C3377 \nC3414 C3420 C3421 C3422 C3426 C3427 \nC3428 C3429 C3430 C3431 C3432 C3433 \nC3434 C3435 C3437 C3449 C3476 C3477 \nC3478 C3479 C3480 C3482 C3483 C3484 \nC3485 C3486 C3487 C3490 C3491 C3492 \nC3493 C3506 C3507 C3508 C3510 C3511 \nC3534 C3535 C3546 C3547 C3548 C3549 \nC3550 C3551 C3553 C3554 C3555 C3556 \nC3569 C3570 C3571 C3572 C3579 C3580 \nC3593 C3595 C3596 C3598 C3599 C3601 \nC3602 C3603 C3604 C3605 C3606 C3610 \nC3624 C3625 C3626 C3627 C3628 C3629 \nC3631 C3632 C3634 C3637 C3638 C3640 \nC3641 C3642 C3645 C3646 C3673 C3675 \nC3695 C3700 C3731 C3754 C3756 C3757 \nC3758 C3782 C3783 C3789 C3814 C3848 \nC3853 C3861 C3869 C3886 C3888 C3900 \nC3902 C3917 C3931 C3939 C3956 C3957 \nC3960 C3961 C3963 C3999 C4001 C4004 \nC4016 C4031 C4039 C4042 C4065 C4066 \nC4077 C4079 C4081 C4086 C4088 C4100 \nC4101 C4102 C4115 C4116 \n7971: C15_=_C21 ,C15_=_C23 ,C15_=_C225 ,C15_=_C247 ,C15_=_C304 ,\nC15_=_C349 ,C15_=_C387 ,C15_=_C532 ,C15_=_C846 ,C15_=_C1567 ,C15_=_C1568 ,\nC15_=_C1571 ,C15_=_C1572 ,C15_=_C1573 ,C15_=_C1574 ,C15_=_C1575 ,C15_=_C1578 ,\nC15_=_C1579 ,C15_=_C1581 ,C15_=_C1583 ,C15_=_C1585 ,C21_=_C23 ,C21_=_C230 ,\nC21_=_C255 ,C21_=_C310 ,C21_=_C355 ,C21_=_C393 ,C21_=_C1438 ,C21_=_C1880 ,\nC21_=_C1988 ,C21_=_C2222 ,C21_=_C2577 ,C21_=_C2747 ,C21_=_C2842 ,C21_=_C3287 ,\nC21_=_C3319 ,C21_=_C3491 ,C21_=_C3506 ,C21_=_C3507 ,C21_=_C3508 ,C21_=_C3510 ,\nC21_=_C3511 ,C23_=_C49 ,C23_=_C72 ,C23_=_C128 ,C23_=_C173 ,C23_=_C210 ,\nC23_=_C231 ,C23_=_C256 ,C23_=_C311 ,C23_=_C356 ,C23_=_C382 ,C23_=_C394 ,\nC23_=_C581 ,C23_=_C1092 ,C23_=_C1535 ,C23_=_C1630 ,C23_=_C2385 ,C23_=_C3267 ,\nC23_=_C3293 ,C23_=_C3610 ,C23_=_C3789 ,C23_=_C3848 ,C23_=_C3869 ,C23_=_C3939 ,\nC43_=_C49 ,C43_=_C67 ,C43_=_C121 ,C43_=_C166 ,C43_=_C206 ,C43_=_C377 ,\nC43_=_C1984 ,C43_=_C2691 ,C43_=_C3156 ,C43_=_C3159 ,C43_=_C3164 ,C43_=_C3167 ,\nC43_=_C3168 ,C43_=_C3169 ,C43_=_C3172 ,C43_=_C3175 ,C49_=_C72 ,C49_=_C128 ,\nC49_=_C173 ,C49_=_C210 ,C49_=_C231 ,C49_=_C256 ,C49_=_C311 ,C49_=_C356 ,\nC49_=_C382 ,C49_=_C394 ,C49_=_C581 ,C49_=_C1092 ,C49_=_C1535 ,C49_=_C1630 ,\nC49_=_C2385 ,C49_=_C3267 ,C49_=_C3293 ,C49_=_C3610 ,C49_=_C3789 ,C49_=_C3848 ,\nC49_=_C3869 ,C49_=_C3939 ,C66_=_C67 ,C66_=_C72 ,C66_=_C190 ,C66_=_C250 ,\nC66_=_C306 ,C66_=_C318 ,C66_=_C363 ,C66_=_C375 ,C66_=_C1361 ,C66_=_C1382 ,\nC66_=_C1637 ,C66_=_C1870 ,C66_=_C2182 ,C66_=_C2183 ,C66_=_C2184 ,C66_=_C2185 ,\nC66_=_C2186 ,C66_=_C2187 ,C66_=_C2188 ,C66_=_C2189 ,C66_=_C2191 ,C66_=_C2192 ,\nC66_=_C2193 ,C66_=_C2194 ,C66_=_C2195 ,C66_=_C2196 ,C67_=_C72 ,C67_=_C121 ,\nC67_=_C166 ,C67_=_C206 ,C67_=_C377 ,C67_=_C1984 ,C67_=_C2691 ,C67_=_C3156 ,\nC67_=_C3159 ,C67_=_C3164 ,C67_=_C3167 ,C67_=_C3168 ,C67_=_C3169 ,C67_=_C3172 ,\nC67_=_C3175 ,C72_=_C128 ,C72_=_C173 ,C72_=_C210 ,C72_=_C231 ,C72_=_C256 ,\nC72_=_C311 ,C72_=_C356 ,C72_=_C382 ,C72_=_C394 ,C72_=_C581 ,C72_=_C1092 ,\nC72_=_C1535 ,C72_=_C1630 ,C72_=_C2385 ,C72_=_C3267 ,C72_=_C3293 ,C72_=_C3610 ,\nC72_=_C3789 ,C72_=_C3848 ,C72_=_C3869 ,C72_=_C3939 ,C102_=_C153 ,C102_=_C196 ,\nC102_=_C216 ,C102_=_C312 ,C102_=_C358 ,C102_=_C383 ,C102_=_C397 ,C102_=_C897 ,\nC102_=_C1140 ,C102_=_C1807 ,C102_=_C2043 ,C102_=_C2372 ,C102_=_C2789 ,C102_=_C3101 ,\nC102_=_C3154 ,C102_=_C3337 ,C102_=_C3365 ,C102_=_C3853 ,C102_=_C4115 ,C102_=_C4116 ,\nC121_=_C123 ,C121_=_C128 ,C121_=_C166 ,C121_=_C206 ,C121_=_C377 ,C121_=_C1984 ,\nC121_=_C2691 ,C121_=_C3156 ,C121_=_C3159 ,C121_=_C3164 ,C121_=_C3167 ,C121_=_C3168 ,\nC121_=_C3169 ,C121_=_C3172 ,C121_=_C3175 ,C123_=_C128 ,C123_=_C148 ,C123_=_C229 ,\nC123_=_C254 ,C123_=_C335 ,C123_=_C354 ,C123_=_C1839 ,C123_=_C1986 ,C123_=_C2471 ,\nC123_=_C2694 ,C123_=_C3065 ,C123_=_C3421 ,C123_=_C3422 ,C123_=_C3426 ,C123_=_C3427 ,\nC123_=_C3428 ,C123_=_C3429 ,C123_=_C3430 ,C123_=_C3431 ,C123_=_C3432 ,C123_=_C3433 ,\nC123_=_C3434 ,C123_=_C3435 ,C128_=_C173 ,C128_=_C210 ,C128_=_C231 ,C128_=_C256 ,\nC128_=_C311 ,C128_=_C356 ,C128_=_C382 ,C128_=_C394 ,C128_=_C581 ,C128_=_C1092 ,\nC128_=_C1535 ,C128_=_C1630 ,C128_=_C2385 ,C128_=_C3267 ,C128_=_C3293 ,C128_=_C3610 ,\nC128_=_C3789 ,C128_=_C3848 ,C128_=_C3869 ,C128_=_C3939 ,C148_=_C153 ,C148_=_C229 ,\nC148_=_C254 ,C148_=_C335 ,C148_=_C354 ,C148_=_C1839 ,C148_=_C1986 ,C148_=_C2471 ,\nC148_=_C2694 ,C148_=_C3065 ,C148_=_C3421 ,C148_=_C3422 ,C148_=_C3426 ,C148_=_C3427 ,\nC148_=_C3428 ,C148_=_C3429 ,C148_=_C3430 ,C148_=_C3431 ,C148_=_C3432 ,C148_=_C3433 ,\nC148_=_C3434 ,C148_=_C3435 ,C153_=_C196 ,C153_=_C216 ,C153_=_C312 ,C153_=_C358 ,\nC153_=_C383 ,C153_=_C397 ,C153_=_C897 ,C153_=_C1140 ,C153_=_C1807 ,C153_=_C2043 ,\nC153_=_C2372 ,C153_=_C2789 ,C153_=_C3101 ,C153_=_C3154 ,C153_=_C3337 ,C153_=_C3365 ,\nC153_=_C3853 ,C153_=_C4115 ,C153_=_C4116 ,C166_=_C173 ,C166_=_C206 ,C166_=_C377 ,\nC166_=_C1984 ,C166_=_C2691 ,C166_=_C3156 ,C166_=_C3159 ,C166_=_C3164 ,C166_=_C3167 ,\nC166_=_C3168 ,C166_=_C3169 ,C166_=_C3172 ,C166_=_C3175 ,C173_=_C210 ,C173_=_C231 ,\nC173_=_C256 ,C173_=_C311 ,C173_=_C356 ,C173_=_C382 ,C173_=_C394 ,C173_=_C581 ,\nC173_=_C1092 ,C173_=_C1535 ,C173_=_C1630 ,C173_=_C2385 ,C173_=_C3267 ,C173_=_C3293 ,\nC173_=_C3610 ,C173_=_C3789 ,C173_=_C3848 ,C173_=_C3869 ,C173_=_C3939 ,C190_=_C196 ,\nC190_=_C250 ,C190_=_C306 ,C190_=_C318 ,C190_=_C363 ,C190_=_C375 ,C190_=_C1361 ,\nC190_=_C1382 ,C190_=_C1637 ,C190_=_C1870 ,C190_=_C2182 ,C190_=_C2183 ,C190_=_C2184 ,\nC190_=_C2185 ,C190_=_C2186 ,C190_=_C2187 ,C190_=_C2188 ,C190_=_C2189 ,C190_=_C2191 ,\nC190_=_C2192 ,C190_=_C2193 ,C190_=_C2194 ,C190_=_C2195 ,C190_=_C2196 ,C196_=_C216 ,\nC196_=_C312 ,C196_=_C358 ,C196_=_C383 ,C196_=_C397 ,C196_=_C897 ,C196_=_C1140 ,\nC196_=_C1807 ,C196_=_C2043 ,C196_=_C2372 ,C196_=_C2789 ,C196_=_C3101 ,C196_=_C3154 ,\nC196_=_C3337 ,C196_=_C3365 ,C196_=_C3853 ,C196_=_C4115 ,C196_=_C4116</w:t>
      </w:r>
    </w:p>
    <w:p>
      <w:pPr>
        <w:pStyle w:val="PreformattedText"/>
        <w:bidi w:val="0"/>
        <w:spacing w:before="0" w:after="0"/>
        <w:jc w:val="left"/>
        <w:rPr/>
      </w:pPr>
      <w:r>
        <w:rPr/>
        <w:t xml:space="preserve"> </w:t>
      </w:r>
      <w:r>
        <w:rPr/>
        <w:t>,C206_=_C210 ,\nC206_=_C216 ,C206_=_C377 ,C206_=_C1984 ,C206_=_C2691 ,C206_=_C3156 ,C206_=_C3159 ,\nC206_=_C3164 ,C206_=_C3167 ,C206_=_C3168 ,C206_=_C3169 ,C206_=_C3172 ,C206_=_C3175 ,\nC210_=_C216 ,C210_=_C231 ,C210_=_C256 ,C210_=_C311 ,C210_=_C356 ,C210_=_C382 ,\nC210_=_C394 ,C210_=_C581 ,C210_=_C1092 ,C210_=_C1535 ,C210_=_C1630 ,C210_=_C2385 ,\nC210_=_C3267 ,C210_=_C3293 ,C210_=_C3610 ,C210_=_C3789 ,C210_=_C3848 ,C210_=_C3869 ,\nC210_=_C3939 ,C216_=_C312 ,C216_=_C358 ,C216_=_C383 ,C216_=_C397 ,C216_=_C897 ,\nC216_=_C1140 ,C216_=_C1807 ,C216_=_C2043 ,C216_=_C2372 ,C216_=_C2789 ,C216_=_C3101 ,\nC216_=_C3154 ,C216_=_C3337 ,C216_=_C3365 ,C216_=_C3853 ,C216_=_C4115 ,C216_=_C4116 ,\nC225_=_C229 ,C225_=_C230 ,C225_=_C231 ,C225_=_C247 ,C225_=_C304 ,C225_=_C349 ,\nC225_=_C387 ,C225_=_C532 ,C225_=_C846 ,C225_=_C1567 ,C225_=_C1568 ,C225_=_C1571 ,\nC225_=_C1572 ,C225_=_C1573 ,C225_=_C1574 ,C225_=_C1575 ,C225_=_C1578 ,C225_=_C1579 ,\nC225_=_C1581 ,C225_=_C1583 ,C225_=_C1585 ,C229_=_C230 ,C229_=_C231 ,C229_=_C254 ,\nC229_=_C335 ,C229_=_C354 ,C229_=_C1839 ,C229_=_C1986 ,C229_=_C2471 ,C229_=_C2694 ,\nC229_=_C3065 ,C229_=_C3421 ,C229_=_C3422 ,C229_=_C3426 ,C229_=_C3427 ,C229_=_C3428 ,\nC229_=_C3429 ,C229_=_C3430 ,C229_=_C3431 ,C229_=_C3432 ,C229_=_C3433 ,C229_=_C3434 ,\nC229_=_C3435 ,C230_=_C231 ,C230_=_C255 ,C230_=_C310 ,C230_=_C355 ,C230_=_C393 ,\nC230_=_C1438 ,C230_=_C1880 ,C230_=_C1988 ,C230_=_C2222 ,C230_=_C2577 ,C230_=_C2747 ,\nC230_=_C2842 ,C230_=_C3287 ,C230_=_C3319 ,C230_=_C3491 ,C230_=_C3506 ,C230_=_C3507 ,\nC230_=_C3508 ,C230_=_C3510 ,C230_=_C3511 ,C231_=_C256 ,C231_=_C311 ,C231_=_C356 ,\nC231_=_C382 ,C231_=_C394 ,C231_=_C581 ,C231_=_C1092 ,C231_=_C1535 ,C231_=_C1630 ,\nC231_=_C2385 ,C231_=_C3267 ,C231_=_C3293 ,C231_=_C3610 ,C231_=_C3789 ,C231_=_C3848 ,\nC231_=_C3869 ,C231_=_C3939 ,C247_=_C250 ,C247_=_C254 ,C247_=_C255 ,C247_=_C256 ,\nC247_=_C304 ,C247_=_C349 ,C247_=_C387 ,C247_=_C532 ,C247_=_C846 ,C247_=_C1567 ,\nC247_=_C1568 ,C247_=_C1571 ,C247_=_C1572 ,C247_=_C1573 ,C247_=_C1574 ,C247_=_C1575 ,\nC247_=_C1578 ,C247_=_C1579 ,C247_=_C1581 ,C247_=_C1583 ,C247_=_C1585 ,C250_=_C254 ,\nC250_=_C255 ,C250_=_C256 ,C250_=_C306 ,C250_=_C318 ,C250_=_C363 ,C250_=_C375 ,\nC250_=_C1361 ,C250_=_C1382 ,C250_=_C1637 ,C250_=_C1870 ,C250_=_C2182 ,C250_=_C2183 ,\nC250_=_C2184 ,C250_=_C2185 ,C250_=_C2186 ,C250_=_C2187 ,C250_=_C2188 ,C250_=_C2189 ,\nC250_=_C2191 ,C250_=_C2192 ,C250_=_C2193 ,C250_=_C2194 ,C250_=_C2195 ,C250_=_C2196 ,\nC254_=_C255 ,C254_=_C256 ,C254_=_C335 ,C254_=_C354 ,C254_=_C1839 ,C254_=_C1986 ,\nC254_=_C2471 ,C254_=_C2694 ,C254_=_C3065 ,C254_=_C3421 ,C254_=_C3422 ,C254_=_C3426 ,\nC254_=_C3427 ,C254_=_C3428 ,C254_=_C3429 ,C254_=_C3430 ,C254_=_C3431 ,C254_=_C3432 ,\nC254_=_C3433 ,C254_=_C3434 ,C254_=_C3435 ,C255_=_C256 ,C255_=_C310 ,C255_=_C355 ,\nC255_=_C393 ,C255_=_C1438 ,C255_=_C1880 ,C255_=_C1988 ,C255_=_C2222 ,C255_=_C2577 ,\nC255_=_C2747 ,C255_=_C2842 ,C255_=_C3287 ,C255_=_C3319 ,C255_=_C3491 ,C255_=_C3506 ,\nC255_=_C3507 ,C255_=_C3508 ,C255_=_C3510 ,C255_=_C3511 ,C256_=_C311 ,C256_=_C356 ,\nC256_=_C382 ,C256_=_C394 ,C256_=_C581 ,C256_=_C1092 ,C256_=_C1535 ,C256_=_C1630 ,\nC256_=_C2385 ,C256_=_C3267 ,C256_=_C3293 ,C256_=_C3610 ,C256_=_C3789 ,C256_=_C3848 ,\nC256_=_C3869 ,C256_=_C3939 ,C304_=_C306 ,C304_=_C310 ,C304_=_C311 ,C304_=_C312 ,\nC304_=_C349 ,C304_=_C387 ,C304_=_C532 ,C304_=_C846 ,C304_=_C1567 ,C304_=_C1568 ,\nC304_=_C1571 ,C304_=_C1572 ,C304_=_C1573 ,C304_=_C1574 ,C304_=_C1575 ,C304_=_C1578 ,\nC304_=_C1579 ,C304_=_C1581 ,C304_=_C1583 ,C304_=_C1585 ,C306_=_C310 ,C306_=_C311 ,\nC306_=_C312 ,C306_=_C318 ,C306_=_C363 ,C306_=_C375 ,C306_=_C1361 ,C306_=_C1382 ,\nC306_=_C1637 ,C306_=_C1870 ,C306_=_C2182 ,C306_=_C2183 ,C306_=_C2184 ,C306_=_C2185 ,\nC306_=_C2186 ,C306_=_C2187 ,C306_=_C2188 ,C306_=_C2189 ,C306_=_C2191 ,C306_=_C2192 ,\nC306_=_C2193 ,C306_=_C2194 ,C306_=_C2195 ,C306_=_C2196 ,C310_=_C311 ,C310_=_C312 ,\nC310_=_C355 ,C310_=_C393 ,C310_=_C1438 ,C310_=_C1880 ,C310_=_C1988 ,C310_=_C2222 ,\nC310_=_C2577 ,C310_=_C2747 ,C310_=_C2842 ,C310_=_C3287 ,C310_=_C3319 ,C310_=_C3491 ,\nC310_=_C3506 ,C310_=_C3507 ,C310_=_C3508 ,C310_=_C3510 ,C310_=_C3511 ,C311_=_C312 ,\nC311_=_C356 ,C311_=_C382 ,C311_=_C394 ,C311_=_C581 ,C311_=_C1092 ,C311_=_C1535 ,\nC311_=_C1630 ,C311_=_C2385 ,C311_=_C3267 ,C311_=_C3293 ,C311_=_C3610 ,C311_=_C3789 ,\nC311_=_C3848 ,C311_=_C3869 ,C311_=_C3939 ,C312_=_C358 ,C312_=_C383 ,C312_=_C397 ,\nC312_=_C897 ,C312_=_C1140 ,C312_=_C1807 ,C312_=_C2043 ,C312_=_C2372 ,C312_=_C2789 ,\nC312_=_C3101 ,C312_=_C3154 ,C312_=_C3337 ,C312_=_C3365 ,C312_=_C3853 ,C312_=_C4115 ,\nC312_=_C4116 ,C318_=_C363 ,C318_=_C375 ,C318_=_C1361 ,C318_=_C1382 ,C318_=_C1637 ,\nC318_=_C1870 ,C318_=_C2182 ,C318_=_C2183 ,C318_=_C2184 ,C318_=_C2185 ,C318_=_C2186 ,\nC318_=_C2187 ,C318_=_C2188 ,C318_=_C2189 ,C318_=_C2191 ,C318_=_C2192 ,C318_=_C2193 ,\nC318_=_C2194 ,C318_=_C2195 ,C318_=_C2196 ,C335_=_C354 ,C335_=_C1839 ,C335_=_C1986 ,\nC335_=_C2471 ,C335_=_C2694 ,C335_=_C3065 ,C335_=_C3421 ,C335_=_C3422 ,C335_=_C3426 ,\nC335_=_C3427 ,C335_=_C3428 ,C335_=_C3429 ,C335_=_C3430 ,C335_=_C3431 ,C335_=_C3432 ,\nC335_=_C3433 ,C335_=_C3434 ,C335_=_C3435 ,C349_=_C354 ,C349_=_C355 ,C349_=_C356 ,\nC349_=_C358 ,C349_=_C387 ,C349_=_C532 ,C349_=_C846 ,C349_=_C1567 ,C349_=_C1568 ,\nC349_=_C1571 ,C349_=_C1572 ,C349_=_C1573 ,C349_=_C1574 ,C349_=_C1575 ,C349_=_C1578 ,\nC349_=_C1579 ,C349_=_C1581 ,C349_=_C1583 ,C349_=_C1585 ,C354_=_C355 ,C354_=_C356 ,\nC354_=_C358 ,C354_=_C1839 ,C354_=_C1986 ,C354_=_C2471 ,C354_=_C2694 ,C354_=_C3065 ,\nC354_=_C3421 ,C354_=_C3422 ,C354_=_C3426 ,C354_=_C3427 ,C354_=_C3428 ,C354_=_C3429 ,\nC354_=_C3430 ,C354_=_C3431 ,C354_=_C3432 ,C354_=_C3433 ,C354_=_C3434 ,C354_=_C3435 ,\nC355_=_C356 ,C355_=_C358 ,C355_=_C393 ,C355_=_C1438 ,C355_=_C1880 ,C355_=_C1988 ,\nC355_=_C2222 ,C355_=_C2577 ,C355_=_C2747 ,C355_=_C2842 ,C355_=_C3287 ,C355_=_C3319 ,\nC355_=_C3491 ,C355_=_C3506 ,C355_=_C3507 ,C355_=_C3508 ,C355_=_C3510 ,C355_=_C3511 ,\nC356_=_C358 ,C356_=_C382 ,C356_=_C394 ,C356_=_C581 ,C356_=_C1092 ,C356_=_C1535 ,\nC356_=_C1630 ,C356_=_C2385 ,C356_=_C3267 ,C356_=_C3293 ,C356_=_C3610 ,C356_=_C3789 ,\nC356_=_C3848 ,C356_=_C3869 ,C356_=_C3939 ,C358_=_C383 ,C358_=_C397 ,C358_=_C897 ,\nC358_=_C1140 ,C358_=_C1807 ,C358_=_C2043 ,C358_=_C2372 ,C358_=_C2789 ,C358_=_C3101 ,\nC358_=_C3154 ,C358_=_C3337 ,C358_=_C3365 ,C358_=_C3853 ,C358_=_C4115 ,C358_=_C4116 ,\nC363_=_C375 ,C363_=_C1361 ,C363_=_C1382 ,C363_=_C1637 ,C363_=_C1870 ,C363_=_C2182 ,\nC363_=_C2183 ,C363_=_C2184 ,C363_=_C2185 ,C363_=_C2186 ,C363_=_C2187 ,C363_=_C2188 ,\nC363_=_C2189 ,C363_=_C2191 ,C363_=_C2192 ,C363_=_C2193 ,C363_=_C2194 ,C363_=_C2195 ,\nC363_=_C2196 ,C375_=_C377 ,C375_=_C382 ,C375_=_C383 ,C375_=_C1361 ,C375_=_C1382 ,\nC375_=_C1637 ,C375_=_C1870 ,C375_=_C2182 ,C375_=_C2183 ,C375_=_C2184 ,C375_=_C2185 ,\nC375_=_C2186 ,C375_=_C2187 ,C375_=_C2188 ,C375_=_C2189 ,C375_=_C2191 ,C375_=_C2192 ,\nC375_=_C2193 ,C375_=_C2194 ,C375_=_C2195 ,C375_=_C2196 ,C377_=_C382 ,C377_=_C383 ,\nC377_=_C1984 ,C377_=_C2691 ,C377_=_C3156 ,C377_=_C3159 ,C377_=_C3164 ,C377_=_C3167 ,\nC377_=_C3168 ,C377_=_C3169 ,C377_=_C3172 ,C377_=_C3175 ,C382_=_C383 ,C382_=_C394 ,\nC382_=_C581 ,C382_=_C1092 ,C382_=_C1535 ,C382_=_C1630 ,C382_=_C2385 ,C382_=_C3267 ,\nC382_=_C3293 ,C382_=_C3610 ,C382_=_C3789 ,C382_=_C3848 ,C382_=_C3869 ,C382_=_C3939 ,\nC383_=_C397 ,C383_=_C897 ,C383_=_C1140 ,C383_=_C1807 ,C383_=_C2043 ,C383_=_C2372 ,\nC383_=_C2789 ,C383_=_C3101 ,C383_=_C3154 ,C383_=_C3337 ,C383_=_C3365 ,C383_=_C3853 ,\nC383_=_C4115 ,C383_=_C4116 ,C387_=_C393 ,C387_=_C394 ,C387_=_C397 ,C387_=_C532 ,\nC387_=_C846 ,C387_=_C1567 ,C387_=_C1568 ,C387_=_C1571 ,C387_=_C1572 ,C387_=_C1573 ,\nC387_=_C1574 ,C387_=_C1575 ,C387_=_C1578 ,C387_=_C1579 ,C387_=_C1581 ,C387_=_C1583 ,\nC387_=_C1585 ,C393_=_C394 ,C393_=_C397 ,C393_=_C1438 ,C393_=_C1880 ,C393_=_C1988 ,\nC393_=_C2222 ,C393_=_C2577 ,C393_=_C2747 ,C393_=_C2842 ,C393_=_C3287 ,C393_=_C3319 ,\nC393_=_C3491 ,C393_=_C3506 ,C393_=_C3507 ,C393_=_C3508 ,C393_=_C3510 ,C393_=_C3511 ,\nC394_=_C397 ,C394_=_C581 ,C394_=_C1092 ,C394_=_C1535 ,C394_=_C1630 ,C394_=_C2385 ,\nC394_=_C3267 ,C394_=_C3293 ,C394_=_C3610 ,C394_=_C3789 ,C394_=_C3848 ,C394_=_C3869 ,\nC394_=_C3939 ,C397_=_C897 ,C397_=_C1140 ,C397_=_C1807 ,C397_=_C2043 ,C397_=_C2372 ,\nC397_=_C2789 ,C397_=_C3101 ,C397_=_C3154 ,C397_=_C3337 ,C397_=_C3365 ,C397_=_C3853 ,\nC397_=_C4115 ,C397_=_C4116 ,C408_=_C692 ,C408_=_C1358 ,C408_=_C1471 ,C408_=_C1808 ,\nC408_=_C1957 ,C408_=_C1958 ,C408_=_C1959 ,C408_=_C1960 ,C408_=_C1961 ,C408_=_C1964 ,\nC408_=_C1965 ,C408_=_C1966 ,C408_=_C1967 ,C408_=_C1968 ,C408_=_C1969 ,C408_=_C1970 ,\nC408_=_C1971 ,C408_=_C1972 ,C408_=_C1973 ,C408_=_C1977 ,C436_=_C1129 ,C436_=_C1241 ,\nC436_=_C1408 ,C436_=_C1729 ,C436_=_C2391 ,C436_=_C2551 ,C436_=_C2574 ,C436_=_C2624 ,\nC436_=_C2902 ,C436_=_C2975 ,C436_=_C3053 ,C436_=_C3148 ,C436_=_C3176 ,C436_=_C3178 ,\nC436_=_C3179 ,C436_=_C3180 ,C436_=_C3181 ,C436_=_C3182 ,C436_=_C3184 ,C436_=_C3186 ,\nC436_=_C3187 ,C436_=_C3188 ,C518_=_C724 ,C518_=_C1948 ,C518_=_C2315 ,C518_=_C2395 ,\nC518_=_C2418 ,C518_=_C2700 ,C518_=_C2761 ,C518_=_C3288 ,C518_=_C3437 ,C518_=_C3624 ,\nC518_=_C3625 ,C518_=_C3626 ,C518_=_C3627 ,C518_=_C3628 ,C518_=_C3629 ,C518_=_C3631 ,\nC518_=_C3632 ,C518_=_C3634 ,C530_=_C532 ,C530_=_C542 ,C530_=_C543 ,C530_=_C545 ,\nC530_=_C1257 ,C530_=_C1445 ,C530_=_C1492 ,C530_=_C1493 ,C530_=_C1494 ,C530_=_C1495 ,\nC530_=_C1496 ,C530_=_C1497 ,C530_=_C1498 ,C530_=_C1499 ,C530_=_C1500 ,C530_=_C1501 ,\nC530_=_C1502 ,C530_=_C1505 ,C530_=_C1506 ,C530_=_C1507 ,C530_=_C1508 ,C530_=_C1509 ,\nC530_=_C1511 ,C530_=_C1512 ,C530_=_C1513 ,C530_=_C1514 ,C530_=_C1515 ,C530_=_C1516 ,\nC530_=_C1517 ,C532_=_C542 ,C532_=_C543 ,C532_=_C545 ,C532_=_C846 ,C532_=_C1567 ,\nC532_=_C1568 ,C532_=_C1571 ,C532_=_C1572 ,C532_=_C1573 ,C532_=_C1574 ,C532_=_C1575 ,\nC532_=_C1578 ,C532_=_C1579 ,C532_=_C1581 ,C532_=_C1583 ,C532_=_C1585 ,C542_=_C543 ,\nC542_=_C545 ,C542_=_C574 ,C542_=_C674 ,C542_=_C986 ,C542_=_C1552</w:t>
      </w:r>
    </w:p>
    <w:p>
      <w:pPr>
        <w:pStyle w:val="PreformattedText"/>
        <w:bidi w:val="0"/>
        <w:spacing w:before="0" w:after="0"/>
        <w:jc w:val="left"/>
        <w:rPr/>
      </w:pPr>
      <w:r>
        <w:rPr/>
        <w:t xml:space="preserve"> </w:t>
      </w:r>
      <w:r>
        <w:rPr/>
        <w:t>,C542_=_C1816 ,\nC542_=_C2278 ,C542_=_C2696 ,C542_=_C3476 ,C542_=_C3477 ,C542_=_C3478 ,C542_=_C3479 ,\nC542_=_C3480 ,C542_=_C3482 ,C542_=_C3483 ,C542_=_C3484 ,C542_=_C3485 ,C542_=_C3486 ,\nC542_=_C3487 ,C542_=_C3490 ,C543_=_C545 ,C543_=_C575 ,C543_=_C859 ,C543_=_C1087 ,\nC543_=_C1530 ,C543_=_C1621 ,C543_=_C2379 ,C543_=_C2645 ,C543_=_C2733 ,C543_=_C2927 ,\nC543_=_C3042 ,C543_=_C3108 ,C543_=_C3321 ,C543_=_C3347 ,C543_=_C3546 ,C543_=_C3547 ,\nC543_=_C3548 ,C543_=_C3549 ,C543_=_C3550 ,C543_=_C3551 ,C543_=_C3553 ,C543_=_C3554 ,\nC543_=_C3555 ,C543_=_C3556 ,C545_=_C884 ,C545_=_C1131 ,C545_=_C1343 ,C545_=_C1799 ,\nC545_=_C1841 ,C545_=_C1991 ,C545_=_C2036 ,C545_=_C2075 ,C545_=_C2113 ,C545_=_C2243 ,\nC545_=_C2617 ,C545_=_C2779 ,C545_=_C3056 ,C545_=_C3097 ,C545_=_C3493 ,C545_=_C3602 ,\nC545_=_C3603 ,C545_=_C3604 ,C545_=_C3605 ,C545_=_C3606 ,C565_=_C574 ,C565_=_C575 ,\nC565_=_C581 ,C565_=_C1078 ,C565_=_C1359 ,C565_=_C1381 ,C565_=_C1524 ,C565_=_C1612 ,\nC565_=_C1869 ,C565_=_C2123 ,C565_=_C2145 ,C565_=_C2146 ,C565_=_C2147 ,C565_=_C2148 ,\nC565_=_C2149 ,C565_=_C2150 ,C565_=_C2151 ,C565_=_C2152 ,C565_=_C2154 ,C565_=_C2155 ,\nC565_=_C2156 ,C565_=_C2157 ,C565_=_C2159 ,C565_=_C2160 ,C565_=_C2161 ,C565_=_C2162 ,\nC565_=_C2163 ,C565_=_C2164 ,C574_=_C575 ,C574_=_C581 ,C574_=_C674 ,C574_=_C986 ,\nC574_=_C1552 ,C574_=_C1816 ,C574_=_C2278 ,C574_=_C2696 ,C574_=_C3476 ,C574_=_C3477 ,\nC574_=_C3478 ,C574_=_C3479 ,C574_=_C3480 ,C574_=_C3482 ,C574_=_C3483 ,C574_=_C3484 ,\nC574_=_C3485 ,C574_=_C3486 ,C574_=_C3487 ,C574_=_C3490 ,C575_=_C581 ,C575_=_C859 ,\nC575_=_C1087 ,C575_=_C1530 ,C575_=_C1621 ,C575_=_C2379 ,C575_=_C2645 ,C575_=_C2733 ,\nC575_=_C2927 ,C575_=_C3042 ,C575_=_C3108 ,C575_=_C3321 ,C575_=_C3347 ,C575_=_C3546 ,\nC575_=_C3547 ,C575_=_C3548 ,C575_=_C3549 ,C575_=_C3550 ,C575_=_C3551 ,C575_=_C3553 ,\nC575_=_C3554 ,C575_=_C3555 ,C575_=_C3556 ,C581_=_C1092 ,C581_=_C1535 ,C581_=_C1630 ,\nC581_=_C2385 ,C581_=_C3267 ,C581_=_C3293 ,C581_=_C3610 ,C581_=_C3789 ,C581_=_C3848 ,\nC581_=_C3869 ,C581_=_C3939 ,C628_=_C856 ,C628_=_C1220 ,C628_=_C1270 ,C628_=_C1341 ,\nC628_=_C1619 ,C628_=_C1838 ,C628_=_C1900 ,C628_=_C2219 ,C628_=_C2362 ,C628_=_C2538 ,\nC628_=_C2594 ,C628_=_C2729 ,C628_=_C3125 ,C628_=_C3247 ,C628_=_C3248 ,C628_=_C3249 ,\nC628_=_C3250 ,C628_=_C3251 ,C628_=_C3252 ,C628_=_C3253 ,C628_=_C3254 ,C628_=_C3255 ,\nC628_=_C3256 ,C628_=_C3258 ,C674_=_C986 ,C674_=_C1552 ,C674_=_C1816 ,C674_=_C2278 ,\nC674_=_C2696 ,C674_=_C3476 ,C674_=_C3477 ,C674_=_C3478 ,C674_=_C3479 ,C674_=_C3480 ,\nC674_=_C3482 ,C674_=_C3483 ,C674_=_C3484 ,C674_=_C3485 ,C674_=_C3486 ,C674_=_C3487 ,\nC674_=_C3490 ,C692_=_C709 ,C692_=_C1358 ,C692_=_C1471 ,C692_=_C1808 ,C692_=_C1957 ,\nC692_=_C1958 ,C692_=_C1959 ,C692_=_C1960 ,C692_=_C1961 ,C692_=_C1964 ,C692_=_C1965 ,\nC692_=_C1966 ,C692_=_C1967 ,C692_=_C1968 ,C692_=_C1969 ,C692_=_C1970 ,C692_=_C1971 ,\nC692_=_C1972 ,C692_=_C1973 ,C692_=_C1977 ,C709_=_C808 ,C709_=_C1137 ,C709_=_C1203 ,\nC709_=_C2209 ,C709_=_C2584 ,C709_=_C2708 ,C709_=_C2770 ,C709_=_C2896 ,C709_=_C2909 ,\nC709_=_C3151 ,C709_=_C3731 ,C709_=_C3757 ,C709_=_C4039 ,C709_=_C4065 ,C709_=_C4086 ,\nC709_=_C4088 ,C717_=_C724 ,C717_=_C733 ,C717_=_C875 ,C717_=_C2329 ,C717_=_C2330 ,\nC717_=_C2331 ,C717_=_C2333 ,C717_=_C2335 ,C717_=_C2336 ,C717_=_C2338 ,C717_=_C2339 ,\nC717_=_C2340 ,C717_=_C2341 ,C717_=_C2342 ,C717_=_C2343 ,C717_=_C2344 ,C717_=_C2345 ,\nC717_=_C2346 ,C717_=_C2347 ,C717_=_C2349 ,C717_=_C2351 ,C717_=_C2353 ,C717_=_C2354 ,\nC724_=_C733 ,C724_=_C1948 ,C724_=_C2315 ,C724_=_C2395 ,C724_=_C2418 ,C724_=_C2700 ,\nC724_=_C2761 ,C724_=_C3288 ,C724_=_C3437 ,C724_=_C3624 ,C724_=_C3625 ,C724_=_C3626 ,\nC724_=_C3627 ,C724_=_C3628 ,C724_=_C3629 ,C724_=_C3631 ,C724_=_C3632 ,C724_=_C3634 ,\nC733_=_C2326 ,C733_=_C2371 ,C733_=_C3231 ,C733_=_C3334 ,C733_=_C3364 ,C733_=_C3449 ,\nC733_=_C3534 ,C733_=_C3673 ,C733_=_C3756 ,C733_=_C3782 ,C733_=_C3814 ,C733_=_C3886 ,\nC733_=_C3900 ,C733_=_C3999 ,C733_=_C4016 ,C733_=_C4077 ,C733_=_C4079 ,C733_=_C4081 ,\nC742_=_C747 ,C742_=_C756 ,C742_=_C761 ,C742_=_C1380 ,C742_=_C1741 ,C742_=_C1787 ,\nC742_=_C1868 ,C742_=_C1915 ,C742_=_C1916 ,C742_=_C1917 ,C742_=_C1918 ,C742_=_C1920 ,\nC742_=_C1922 ,C742_=_C1923 ,C742_=_C1924 ,C742_=_C1925 ,C742_=_C1926 ,C742_=_C1927 ,\nC742_=_C1928 ,C742_=_C1929 ,C742_=_C1930 ,C742_=_C1931 ,C742_=_C1932 ,C742_=_C1934 ,\nC742_=_C1936 ,C742_=_C1937 ,C747_=_C756 ,C747_=_C761 ,C747_=_C1033 ,C747_=_C1240 ,\nC747_=_C1550 ,C747_=_C1727 ,C747_=_C2505 ,C747_=_C2572 ,C747_=_C2610 ,C747_=_C2776 ,\nC747_=_C2899 ,C747_=_C3077 ,C747_=_C3079 ,C747_=_C3080 ,C747_=_C3081 ,C747_=_C3082 ,\nC747_=_C3083 ,C747_=_C3085 ,C747_=_C3086 ,C747_=_C3087 ,C747_=_C3090 ,C747_=_C3091 ,\nC756_=_C761 ,C756_=_C1041 ,C756_=_C1277 ,C756_=_C1463 ,C756_=_C1824 ,C756_=_C2402 ,\nC756_=_C2706 ,C756_=_C2784 ,C756_=_C3268 ,C756_=_C3277 ,C756_=_C3695 ,C756_=_C3754 ,\nC756_=_C3917 ,C756_=_C3956 ,C756_=_C3957 ,C756_=_C3960 ,C756_=_C3961 ,C756_=_C3963 ,\nC761_=_C1045 ,C761_=_C2327 ,C761_=_C2586 ,C761_=_C2787 ,C761_=_C2910 ,C761_=_C3152 ,\nC761_=_C3233 ,C761_=_C3282 ,C761_=_C3535 ,C761_=_C3675 ,C761_=_C3700 ,C761_=_C3758 ,\nC761_=_C3783 ,C761_=_C3888 ,C761_=_C4001 ,C761_=_C4031 ,C761_=_C4066 ,C761_=_C4100 ,\nC761_=_C4101 ,C761_=_C4102 ,C808_=_C1137 ,C808_=_C1203 ,C808_=_C2209 ,C808_=_C2584 ,\nC808_=_C2708 ,C808_=_C2770 ,C808_=_C2896 ,C808_=_C2909 ,C808_=_C3151 ,C808_=_C3731 ,\nC808_=_C3757 ,C808_=_C4039 ,C808_=_C4065 ,C808_=_C4086 ,C808_=_C4088 ,C814_=_C815 ,\nC814_=_C817 ,C814_=_C818 ,C814_=_C820 ,C814_=_C821 ,C814_=_C822 ,C814_=_C823 ,\nC814_=_C824 ,C814_=_C827 ,C814_=_C828 ,C814_=_C829 ,C814_=_C831 ,C814_=_C832 ,\nC814_=_C834 ,C814_=_C835 ,C814_=_C836 ,C814_=_C837 ,C814_=_C839 ,C814_=_C840 ,\nC814_=_C842 ,C814_=_C1078 ,C814_=_C1087 ,C814_=_C1088 ,C814_=_C1092 ,C815_=_C817 ,\nC815_=_C818 ,C815_=_C820 ,C815_=_C821 ,C815_=_C822 ,C815_=_C823 ,C815_=_C824 ,\nC815_=_C827 ,C815_=_C828 ,C815_=_C829 ,C815_=_C831 ,C815_=_C832 ,C815_=_C834 ,\nC815_=_C835 ,C815_=_C836 ,C815_=_C837 ,C815_=_C839 ,C815_=_C840 ,C815_=_C842 ,\nC815_=_C1181 ,C817_=_C818 ,C817_=_C820 ,C817_=_C821 ,C817_=_C822 ,C817_=_C823 ,\nC817_=_C824 ,C817_=_C827 ,C817_=_C828 ,C817_=_C829 ,C817_=_C831 ,C817_=_C832 ,\nC817_=_C834 ,C817_=_C835 ,C817_=_C836 ,C817_=_C837 ,C817_=_C839 ,C817_=_C840 ,\nC817_=_C842 ,C817_=_C1637 ,C817_=_C1647 ,C818_=_C820 ,C818_=_C821 ,C818_=_C822 ,\nC818_=_C823 ,C818_=_C824 ,C818_=_C827 ,C818_=_C828 ,C818_=_C829 ,C818_=_C831 ,\nC818_=_C832 ,C818_=_C834 ,C818_=_C835 ,C818_=_C836 ,C818_=_C837 ,C818_=_C839 ,\nC818_=_C840 ,C818_=_C842 ,C818_=_C1859 ,C820_=_C821 ,C820_=_C822 ,C820_=_C823 ,\nC820_=_C824 ,C820_=_C827 ,C820_=_C828 ,C820_=_C829 ,C820_=_C831 ,C820_=_C832 ,\nC820_=_C834 ,C820_=_C835 ,C820_=_C836 ,C820_=_C837 ,C820_=_C839 ,C820_=_C840 ,\nC820_=_C842 ,C820_=_C1567 ,C820_=_C1960 ,C820_=_C2249 ,C820_=_C2357 ,C820_=_C2358 ,\nC820_=_C2362 ,C820_=_C2371 ,C820_=_C2372 ,C821_=_C822 ,C821_=_C823 ,C821_=_C824 ,\nC821_=_C827 ,C821_=_C828 ,C821_=_C829 ,C821_=_C831 ,C821_=_C832 ,C821_=_C834 ,\nC821_=_C835 ,C821_=_C836 ,C821_=_C837 ,C821_=_C839 ,C821_=_C840 ,C821_=_C842 ,\nC821_=_C1497 ,C821_=_C2146 ,C821_=_C2379 ,C821_=_C2380 ,C821_=_C2381 ,C821_=_C2385 ,\nC822_=_C823 ,C822_=_C824 ,C822_=_C827 ,C822_=_C828 ,C822_=_C829 ,C822_=_C831 ,\nC822_=_C832 ,C822_=_C834 ,C822_=_C835 ,C822_=_C836 ,C822_=_C837 ,C822_=_C839 ,\nC822_=_C840 ,C822_=_C842 ,C822_=_C2251 ,C822_=_C2691 ,C822_=_C2694 ,C822_=_C2696 ,\nC822_=_C2698 ,C822_=_C2700 ,C822_=_C2701 ,C822_=_C2706 ,C822_=_C2708 ,C822_=_C2712 ,\nC823_=_C824 ,C823_=_C827 ,C823_=_C828 ,C823_=_C829 ,C823_=_C831 ,C823_=_C832 ,\nC823_=_C834 ,C823_=_C835 ,C823_=_C836 ,C823_=_C837 ,C823_=_C839 ,C823_=_C840 ,\nC823_=_C842 ,C823_=_C2718 ,C823_=_C2720 ,C824_=_C827 ,C824_=_C828 ,C824_=_C829 ,\nC824_=_C831 ,C824_=_C832 ,C824_=_C834 ,C824_=_C835 ,C824_=_C836 ,C824_=_C837 ,\nC824_=_C839 ,C824_=_C840 ,C824_=_C842 ,C824_=_C2796 ,C827_=_C828 ,C827_=_C829 ,\nC827_=_C831 ,C827_=_C832 ,C827_=_C834 ,C827_=_C835 ,C827_=_C836 ,C827_=_C837 ,\nC827_=_C839 ,C827_=_C840 ,C827_=_C842 ,C827_=_C1500 ,C827_=_C3065 ,C827_=_C3068 ,\nC828_=_C829 ,C828_=_C831 ,C828_=_C832 ,C828_=_C834 ,C828_=_C835 ,C828_=_C836 ,\nC828_=_C837 ,C828_=_C839 ,C828_=_C840 ,C828_=_C842 ,C828_=_C1574 ,C828_=_C1965 ,\nC828_=_C2822 ,C828_=_C2870 ,C828_=_C3334 ,C828_=_C3337 ,C829_=_C831 ,C829_=_C832 ,\nC829_=_C834 ,C829_=_C835 ,C829_=_C836 ,C829_=_C837 ,C829_=_C839 ,C829_=_C840 ,\nC829_=_C842 ,C829_=_C1575 ,C829_=_C1966 ,C829_=_C2823 ,C829_=_C2871 ,C829_=_C3364 ,\nC829_=_C3365 ,C831_=_C832 ,C831_=_C834 ,C831_=_C835 ,C831_=_C836 ,C831_=_C837 ,\nC831_=_C839 ,C831_=_C840 ,C831_=_C842 ,C831_=_C3421 ,C832_=_C834 ,C832_=_C835 ,\nC832_=_C836 ,C832_=_C837 ,C832_=_C839 ,C832_=_C840 ,C832_=_C842 ,C832_=_C2873 ,\nC832_=_C3159 ,C832_=_C3422 ,C832_=_C3491 ,C832_=_C3492 ,C832_=_C3493 ,C834_=_C835 ,\nC834_=_C836 ,C834_=_C837 ,C834_=_C839 ,C834_=_C840 ,C834_=_C842 ,C834_=_C3249 ,\nC834_=_C3426 ,C835_=_C836 ,C835_=_C837 ,C835_=_C839 ,C835_=_C840 ,C835_=_C842 ,\nC835_=_C3178 ,C835_=_C3429 ,C836_=_C837 ,C836_=_C839 ,C836_=_C840 ,C836_=_C842 ,\nC836_=_C3571 ,C837_=_C839 ,C837_=_C840 ,C837_=_C842 ,C837_=_C1925 ,C837_=_C3430 ,\nC839_=_C840 ,C839_=_C842 ,C839_=_C3431 ,C840_=_C842 ,C840_=_C1717 ,C840_=_C2195 ,\nC840_=_C3432 ,C840_=_C3556 ,C842_=_C1585 ,C842_=_C1977 ,C842_=_C2834 ,C842_=_C2885 ,\nC842_=_C4081 ,C842_=_C4116 ,C846_=_C854 ,C846_=_C856 ,C846_=_C859 ,C846_=_C868 ,\nC846_=_C1567 ,C846_=_C1568 ,C846_=_C1571 ,C846_=_C1572 ,C846_=_C1573 ,C846_=_C1574 ,\nC846_=_C1575 ,C846_=_C1578 ,C846_=_C1579 ,C846_=_C1581 ,C846_=_C1583 ,C846_=_C1585 ,\nC854_=_C856 ,C854_=_C859 ,C854_=_C868 ,C854_=_C907 ,C854_=_C1215 ,C854_=_C2217 ,\nC854_=_C2272 ,C854_=_C2357 ,C854_=_C2501 ,C854_=_C2591 ,C854_=_C2820 ,C854_=_C2822 ,\nC854_=_C2823 ,C854_=_C2824 ,C854_=_C2825 ,C854_=_C2826 ,C854_=_C2827 ,C854_=_C2828 ,\nC854_=_C2829 ,C854_=_C2830 ,C854_=_C2834 ,C856_=_C859 ,C856_=_C868 ,C856_=_C1220 ,\nC856_=_C1270 ,C856_=_C1341 ,C856_=_C1619 ,C856_=_C1838 ,C856_=_C1900</w:t>
      </w:r>
    </w:p>
    <w:p>
      <w:pPr>
        <w:pStyle w:val="PreformattedText"/>
        <w:bidi w:val="0"/>
        <w:spacing w:before="0" w:after="0"/>
        <w:jc w:val="left"/>
        <w:rPr/>
      </w:pPr>
      <w:r>
        <w:rPr/>
        <w:t xml:space="preserve"> </w:t>
      </w:r>
      <w:r>
        <w:rPr/>
        <w:t>,C856_=_C2219 ,\nC856_=_C2362 ,C856_=_C2538 ,C856_=_C2594 ,C856_=_C2729 ,C856_=_C3125 ,C856_=_C3247 ,\nC856_=_C3248 ,C856_=_C3249 ,C856_=_C3250 ,C856_=_C3251 ,C856_=_C3252 ,C856_=_C3253 ,\nC856_=_C3254 ,C856_=_C3255 ,C856_=_C3256 ,C856_=_C3258 ,C859_=_C868 ,C859_=_C1087 ,\nC859_=_C1530 ,C859_=_C1621 ,C859_=_C2379 ,C859_=_C2645 ,C859_=_C2733 ,C859_=_C2927 ,\nC859_=_C3042 ,C859_=_C3108 ,C859_=_C3321 ,C859_=_C3347 ,C859_=_C3546 ,C859_=_C3547 ,\nC859_=_C3548 ,C859_=_C3549 ,C859_=_C3550 ,C859_=_C3551 ,C859_=_C3553 ,C859_=_C3554 ,\nC859_=_C3555 ,C859_=_C3556 ,C868_=_C1228 ,C868_=_C1827 ,C868_=_C2063 ,C868_=_C2231 ,\nC868_=_C2567 ,C868_=_C2606 ,C868_=_C2712 ,C868_=_C3136 ,C868_=_C3377 ,C868_=_C3420 ,\nC868_=_C3579 ,C868_=_C3861 ,C868_=_C3902 ,C868_=_C3931 ,C868_=_C4004 ,C868_=_C4042 ,\nC874_=_C875 ,C874_=_C884 ,C874_=_C897 ,C874_=_C1121 ,C874_=_C1262 ,C874_=_C1613 ,\nC874_=_C1789 ,C874_=_C2026 ,C874_=_C2249 ,C874_=_C2250 ,C874_=_C2251 ,C874_=_C2252 ,\nC874_=_C2253 ,C874_=_C2254 ,C874_=_C2262 ,C874_=_C2263 ,C874_=_C2264 ,C874_=_C2266 ,\nC874_=_C2267 ,C875_=_C884 ,C875_=_C897 ,C875_=_C2329 ,C875_=_C2330 ,C875_=_C2331 ,\nC875_=_C2333 ,C875_=_C2335 ,C875_=_C2336 ,C875_=_C2338 ,C875_=_C2339 ,C875_=_C2340 ,\nC875_=_C2341 ,C875_=_C2342 ,C875_=_C2343 ,C875_=_C2344 ,C875_=_C2345 ,C875_=_C2346 ,\nC875_=_C2347 ,C875_=_C2349 ,C875_=_C2351 ,C875_=_C2353 ,C875_=_C2354 ,C884_=_C897 ,\nC884_=_C1131 ,C884_=_C1343 ,C884_=_C1799 ,C884_=_C1841 ,C884_=_C1991 ,C884_=_C2036 ,\nC884_=_C2075 ,C884_=_C2113 ,C884_=_C2243 ,C884_=_C2617 ,C884_=_C2779 ,C884_=_C3056 ,\nC884_=_C3097 ,C884_=_C3493 ,C884_=_C3602 ,C884_=_C3603 ,C884_=_C3604 ,C884_=_C3605 ,\nC884_=_C3606 ,C897_=_C1140 ,C897_=_C1807 ,C897_=_C2043 ,C897_=_C2372 ,C897_=_C2789 ,\nC897_=_C3101 ,C897_=_C3154 ,C897_=_C3337 ,C897_=_C3365 ,C897_=_C3853 ,C897_=_C4115 ,\nC897_=_C4116 ,C901_=_C907 ,C901_=_C1207 ,C901_=_C1446 ,C901_=_C1695 ,C901_=_C1696 ,\nC901_=_C1697 ,C901_=_C1698 ,C901_=_C1699 ,C901_=_C1701 ,C901_=_C1702 ,C901_=_C1703 ,\nC901_=_C1704 ,C901_=_C1705 ,C901_=_C1706 ,C901_=_C1707 ,C901_=_C1709 ,C901_=_C1710 ,\nC901_=_C1711 ,C901_=_C1712 ,C901_=_C1713 ,C901_=_C1714 ,C901_=_C1715 ,C901_=_C1716 ,\nC901_=_C1717 ,C901_=_C1718 ,C907_=_C1215 ,C907_=_C2217 ,C907_=_C2272 ,C907_=_C2357 ,\nC907_=_C2501 ,C907_=_C2591 ,C907_=_C2820 ,C907_=_C2822 ,C907_=_C2823 ,C907_=_C2824 ,\nC907_=_C2825 ,C907_=_C2826 ,C907_=_C2827 ,C907_=_C2828 ,C907_=_C2829 ,C907_=_C2830 ,\nC907_=_C2834 ,C986_=_C1552 ,C986_=_C1816 ,C986_=_C2278 ,C986_=_C2696 ,C986_=_C3476 ,\nC986_=_C3477 ,C986_=_C3478 ,C986_=_C3479 ,C986_=_C3480 ,C986_=_C3482 ,C986_=_C3483 ,\nC986_=_C3484 ,C986_=_C3485 ,C986_=_C3486 ,C986_=_C3487 ,C986_=_C3490 ,C1015_=_C1066 ,\nC1015_=_C1088 ,C1015_=_C1111 ,C1015_=_C1181 ,C1015_=_C1647 ,C1015_=_C1859 ,C1015_=_C1989 ,\nC1015_=_C2035 ,C1015_=_C2380 ,C1015_=_C2616 ,C1015_=_C2718 ,C1015_=_C2796 ,C1015_=_C3096 ,\nC1015_=_C3200 ,C1015_=_C3341 ,C1015_=_C3349 ,C1015_=_C3492 ,C1015_=_C3569 ,C1015_=_C3570 ,\nC1015_=_C3571 ,C1015_=_C3572 ,C1033_=_C1041 ,C1033_=_C1045 ,C1033_=_C1240 ,C1033_=_C1550 ,\nC1033_=_C1727 ,C1033_=_C2505 ,C1033_=_C2572 ,C1033_=_C2610 ,C1033_=_C2776 ,C1033_=_C2899 ,\nC1033_=_C3077 ,C1033_=_C3079 ,C1033_=_C3080 ,C1033_=_C3081 ,C1033_=_C3082 ,C1033_=_C3083 ,\nC1033_=_C3085 ,C1033_=_C3086 ,C1033_=_C3087 ,C1033_=_C3090 ,C1033_=_C3091 ,C1041_=_C1045 ,\nC1041_=_C1277 ,C1041_=_C1463 ,C1041_=_C1824 ,C1041_=_C2402 ,C1041_=_C2706 ,C1041_=_C2784 ,\nC1041_=_C3268 ,C1041_=_C3277 ,C1041_=_C3695 ,C1041_=_C3754 ,C1041_=_C3917 ,C1041_=_C3956 ,\nC1041_=_C3957 ,C1041_=_C3960 ,C1041_=_C3961 ,C1041_=_C3963 ,C1045_=_C2327 ,C1045_=_C2586 ,\nC1045_=_C2787 ,C1045_=_C2910 ,C1045_=_C3152 ,C1045_=_C3233 ,C1045_=_C3282 ,C1045_=_C3535 ,\nC1045_=_C3675 ,C1045_=_C3700 ,C1045_=_C3758 ,C1045_=_C3783 ,C1045_=_C3888 ,C1045_=_C4001 ,\nC1045_=_C4031 ,C1045_=_C4066 ,C1045_=_C4100 ,C1045_=_C4101 ,C1045_=_C4102 ,C1066_=_C1088 ,\nC1066_=_C1111 ,C1066_=_C1181 ,C1066_=_C1647 ,C1066_=_C1859 ,C1066_=_C1989 ,C1066_=_C2035 ,\nC1066_=_C2380 ,C1066_=_C2616 ,C1066_=_C2718 ,C1066_=_C2796 ,C1066_=_C3096 ,C1066_=_C3200 ,\nC1066_=_C3341 ,C1066_=_C3349 ,C1066_=_C3492 ,C1066_=_C3569 ,C1066_=_C3570 ,C1066_=_C3571 ,\nC1066_=_C3572 ,C1078_=_C1087 ,C1078_=_C1088 ,C1078_=_C1092 ,C1078_=_C1359 ,C1078_=_C1381 ,\nC1078_=_C1524 ,C1078_=_C1612 ,C1078_=_C1869 ,C1078_=_C2123 ,C1078_=_C2145 ,C1078_=_C2146 ,\nC1078_=_C2147 ,C1078_=_C2148 ,C1078_=_C2149 ,C1078_=_C2150 ,C1078_=_C2151 ,C1078_=_C2152 ,\nC1078_=_C2154 ,C1078_=_C2155 ,C1078_=_C2156 ,C1078_=_C2157 ,C1078_=_C2159 ,C1078_=_C2160 ,\nC1078_=_C2161 ,C1078_=_C2162 ,C1078_=_C2163 ,C1078_=_C2164 ,C1087_=_C1088 ,C1087_=_C1092 ,\nC1087_=_C1530 ,C1087_=_C1621 ,C1087_=_C2379 ,C1087_=_C2645 ,C1087_=_C2733 ,C1087_=_C2927 ,\nC1087_=_C3042 ,C1087_=_C3108 ,C1087_=_C3321 ,C1087_=_C3347 ,C1087_=_C3546 ,C1087_=_C3547 ,\nC1087_=_C3548 ,C1087_=_C3549 ,C1087_=_C3550 ,C1087_=_C3551 ,C1087_=_C3553 ,C1087_=_C3554 ,\nC1087_=_C3555 ,C1087_=_C3556 ,C1088_=_C1092 ,C1088_=_C1111 ,C1088_=_C1181 ,C1088_=_C1647 ,\nC1088_=_C1859 ,C1088_=_C1989 ,C1088_=_C2035 ,C1088_=_C2380 ,C1088_=_C2616 ,C1088_=_C2718 ,\nC1088_=_C2796 ,C1088_=_C3096 ,C1088_=_C3200 ,C1088_=_C3341 ,C1088_=_C3349 ,C1088_=_C3492 ,\nC1088_=_C3569 ,C1088_=_C3570 ,C1088_=_C3571 ,C1088_=_C3572 ,C1092_=_C1535 ,C1092_=_C1630 ,\nC1092_=_C2385 ,C1092_=_C3267 ,C1092_=_C3293 ,C1092_=_C3610 ,C1092_=_C3789 ,C1092_=_C3848 ,\nC1092_=_C3869 ,C1092_=_C3939 ,C1111_=_C1181 ,C1111_=_C1647 ,C1111_=_C1859 ,C1111_=_C1989 ,\nC1111_=_C2035 ,C1111_=_C2380 ,C1111_=_C2616 ,C1111_=_C2718 ,C1111_=_C2796 ,C1111_=_C3096 ,\nC1111_=_C3200 ,C1111_=_C3341 ,C1111_=_C3349 ,C1111_=_C3492 ,C1111_=_C3569 ,C1111_=_C3570 ,\nC1111_=_C3571 ,C1111_=_C3572 ,C1121_=_C1129 ,C1121_=_C1131 ,C1121_=_C1137 ,C1121_=_C1140 ,\nC1121_=_C1262 ,C1121_=_C1613 ,C1121_=_C1789 ,C1121_=_C2026 ,C1121_=_C2249 ,C1121_=_C2250 ,\nC1121_=_C2251 ,C1121_=_C2252 ,C1121_=_C2253 ,C1121_=_C2254 ,C1121_=_C2262 ,C1121_=_C2263 ,\nC1121_=_C2264 ,C1121_=_C2266 ,C1121_=_C2267 ,C1129_=_C1131 ,C1129_=_C1137 ,C1129_=_C1140 ,\nC1129_=_C1241 ,C1129_=_C1408 ,C1129_=_C1729 ,C1129_=_C2391 ,C1129_=_C2551 ,C1129_=_C2574 ,\nC1129_=_C2624 ,C1129_=_C2902 ,C1129_=_C2975 ,C1129_=_C3053 ,C1129_=_C3148 ,C1129_=_C3176 ,\nC1129_=_C3178 ,C1129_=_C3179 ,C1129_=_C3180 ,C1129_=_C3181 ,C1129_=_C3182 ,C1129_=_C3184 ,\nC1129_=_C3186 ,C1129_=_C3187 ,C1129_=_C3188 ,C1131_=_C1137 ,C1131_=_C1140 ,C1131_=_C1343 ,\nC1131_=_C1799 ,C1131_=_C1841 ,C1131_=_C1991 ,C1131_=_C2036 ,C1131_=_C2075 ,C1131_=_C2113 ,\nC1131_=_C2243 ,C1131_=_C2617 ,C1131_=_C2779 ,C1131_=_C3056 ,C1131_=_C3097 ,C1131_=_C3493 ,\nC1131_=_C3602 ,C1131_=_C3603 ,C1131_=_C3604 ,C1131_=_C3605 ,C1131_=_C3606 ,C1137_=_C1140 ,\nC1137_=_C1203 ,C1137_=_C2209 ,C1137_=_C2584 ,C1137_=_C2708 ,C1137_=_C2770 ,C1137_=_C2896 ,\nC1137_=_C2909 ,C1137_=_C3151 ,C1137_=_C3731 ,C1137_=_C3757 ,C1137_=_C4039 ,C1137_=_C4065 ,\nC1137_=_C4086 ,C1137_=_C4088 ,C1140_=_C1807 ,C1140_=_C2043 ,C1140_=_C2372 ,C1140_=_C2789 ,\nC1140_=_C3101 ,C1140_=_C3154 ,C1140_=_C3337 ,C1140_=_C3365 ,C1140_=_C3853 ,C1140_=_C4115 ,\nC1140_=_C4116 ,C1181_=_C1647 ,C1181_=_C1859 ,C1181_=_C1989 ,C1181_=_C2035 ,C1181_=_C2380 ,\nC1181_=_C2616 ,C1181_=_C2718 ,C1181_=_C2796 ,C1181_=_C3096 ,C1181_=_C3200 ,C1181_=_C3341 ,\nC1181_=_C3349 ,C1181_=_C3492 ,C1181_=_C3569 ,C1181_=_C3570 ,C1181_=_C3571 ,C1181_=_C3572 ,\nC1203_=_C2209 ,C1203_=_C2584 ,C1203_=_C2708 ,C1203_=_C2770 ,C1203_=_C2896 ,C1203_=_C2909 ,\nC1203_=_C3151 ,C1203_=_C3731 ,C1203_=_C3757 ,C1203_=_C4039 ,C1203_=_C4065 ,C1203_=_C4086 ,\nC1203_=_C4088 ,C1207_=_C1215 ,C1207_=_C1220 ,C1207_=_C1228 ,C1207_=_C1446 ,C1207_=_C1695 ,\nC1207_=_C1696 ,C1207_=_C1697 ,C1207_=_C1698 ,C1207_=_C1699 ,C1207_=_C1701 ,C1207_=_C1702 ,\nC1207_=_C1703 ,C1207_=_C1704 ,C1207_=_C1705 ,C1207_=_C1706 ,C1207_=_C1707 ,C1207_=_C1709 ,\nC1207_=_C1710 ,C1207_=_C1711 ,C1207_=_C1712 ,C1207_=_C1713 ,C1207_=_C1714 ,C1207_=_C1715 ,\nC1207_=_C1716 ,C1207_=_C1717 ,C1207_=_C1718 ,C1215_=_C1220 ,C1215_=_C1228 ,C1215_=_C2217 ,\nC1215_=_C2272 ,C1215_=_C2357 ,C1215_=_C2501 ,C1215_=_C2591 ,C1215_=_C2820 ,C1215_=_C2822 ,\nC1215_=_C2823 ,C1215_=_C2824 ,C1215_=_C2825 ,C1215_=_C2826 ,C1215_=_C2827 ,C1215_=_C2828 ,\nC1215_=_C2829 ,C1215_=_C2830 ,C1215_=_C2834 ,C1220_=_C1228 ,C1220_=_C1270 ,C1220_=_C1341 ,\nC1220_=_C1619 ,C1220_=_C1838 ,C1220_=_C1900 ,C1220_=_C2219 ,C1220_=_C2362 ,C1220_=_C2538 ,\nC1220_=_C2594 ,C1220_=_C2729 ,C1220_=_C3125 ,C1220_=_C3247 ,C1220_=_C3248 ,C1220_=_C3249 ,\nC1220_=_C3250 ,C1220_=_C3251 ,C1220_=_C3252 ,C1220_=_C3253 ,C1220_=_C3254 ,C1220_=_C3255 ,\nC1220_=_C3256 ,C1220_=_C3258 ,C1228_=_C1827 ,C1228_=_C2063 ,C1228_=_C2231 ,C1228_=_C2567 ,\nC1228_=_C2606 ,C1228_=_C2712 ,C1228_=_C3136 ,C1228_=_C3377 ,C1228_=_C3420 ,C1228_=_C3579 ,\nC1228_=_C3861 ,C1228_=_C3902 ,C1228_=_C3931 ,C1228_=_C4004 ,C1228_=_C4042 ,C1238_=_C1240 ,\nC1238_=_C1241 ,C1238_=_C1245 ,C1238_=_C1549 ,C1238_=_C1723 ,C1238_=_C1982 ,C1238_=_C2358 ,\nC1238_=_C2502 ,C1238_=_C2608 ,C1238_=_C2869 ,C1238_=_C2870 ,C1238_=_C2871 ,C1238_=_C2873 ,\nC1238_=_C2877 ,C1238_=_C2878 ,C1238_=_C2879 ,C1238_=_C2880 ,C1238_=_C2881 ,C1238_=_C2883 ,\nC1238_=_C2885 ,C1240_=_C1241 ,C1240_=_C1245 ,C1240_=_C1550 ,C1240_=_C1727 ,C1240_=_C2505 ,\nC1240_=_C2572 ,C1240_=_C2610 ,C1240_=_C2776 ,C1240_=_C2899 ,C1240_=_C3077 ,C1240_=_C3079 ,\nC1240_=_C3080 ,C1240_=_C3081 ,C1240_=_C3082 ,C1240_=_C3083 ,C1240_=_C3085 ,C1240_=_C3086 ,\nC1240_=_C3087 ,C1240_=_C3090 ,C1240_=_C3091 ,C1241_=_C1245 ,C1241_=_C1408 ,C1241_=_C1729 ,\nC1241_=_C2391 ,C1241_=_C2551 ,C1241_=_C2574 ,C1241_=_C2624 ,C1241_=_C2902 ,C1241_=_C2975 ,\nC1241_=_C3053 ,C1241_=_C3148 ,C1241_=_C3176 ,C1241_=_C3178 ,C1241_=_C3179 ,C1241_=_C3180 ,\nC1241_=_C3181 ,C1241_=_C3182 ,C1241_=_C3184 ,C1241_=_C3186 ,C1241_=_C3187 ,C1241_=_C3188 ,\nC1245_=_C1411 ,C1245_=_C1731 ,C1245_=_C1990 ,C1245_=_C2015 ,C1245_=_C2099 ,C1245_=_C2381 ,\nC1245_=_C2394 ,C1245_=_C2698 ,C1245_=_C2809 ,C1245_=_C3055 ,C1245_=_C3068 ,C1245_=_C3189 ,\nC1245_=_C3593 ,C1245_=_C3595 ,C1245_=_C3596 ,C1245_=_C3598</w:t>
      </w:r>
    </w:p>
    <w:p>
      <w:pPr>
        <w:pStyle w:val="PreformattedText"/>
        <w:bidi w:val="0"/>
        <w:spacing w:before="0" w:after="0"/>
        <w:jc w:val="left"/>
        <w:rPr/>
      </w:pPr>
      <w:r>
        <w:rPr/>
        <w:t xml:space="preserve"> </w:t>
      </w:r>
      <w:r>
        <w:rPr/>
        <w:t>,C1245_=_C3599 ,C1245_=_C3601 ,\nC1257_=_C1262 ,C1257_=_C1270 ,C1257_=_C1277 ,C1257_=_C1445 ,C1257_=_C1492 ,C1257_=_C1493 ,\nC1257_=_C1494 ,C1257_=_C1495 ,C1257_=_C1496 ,C1257_=_C1497 ,C1257_=_C1498 ,C1257_=_C1499 ,\nC1257_=_C1500 ,C1257_=_C1501 ,C1257_=_C1502 ,C1257_=_C1505 ,C1257_=_C1506 ,C1257_=_C1507 ,\nC1257_=_C1508 ,C1257_=_C1509 ,C1257_=_C1511 ,C1257_=_C1512 ,C1257_=_C1513 ,C1257_=_C1514 ,\nC1257_=_C1515 ,C1257_=_C1516 ,C1257_=_C1517 ,C1262_=_C1270 ,C1262_=_C1277 ,C1262_=_C1613 ,\nC1262_=_C1789 ,C1262_=_C2026 ,C1262_=_C2249 ,C1262_=_C2250 ,C1262_=_C2251 ,C1262_=_C2252 ,\nC1262_=_C2253 ,C1262_=_C2254 ,C1262_=_C2262 ,C1262_=_C2263 ,C1262_=_C2264 ,C1262_=_C2266 ,\nC1262_=_C2267 ,C1270_=_C1277 ,C1270_=_C1341 ,C1270_=_C1619 ,C1270_=_C1838 ,C1270_=_C1900 ,\nC1270_=_C2219 ,C1270_=_C2362 ,C1270_=_C2538 ,C1270_=_C2594 ,C1270_=_C2729 ,C1270_=_C3125 ,\nC1270_=_C3247 ,C1270_=_C3248 ,C1270_=_C3249 ,C1270_=_C3250 ,C1270_=_C3251 ,C1270_=_C3252 ,\nC1270_=_C3253 ,C1270_=_C3254 ,C1270_=_C3255 ,C1270_=_C3256 ,C1270_=_C3258 ,C1277_=_C1463 ,\nC1277_=_C1824 ,C1277_=_C2402 ,C1277_=_C2706 ,C1277_=_C2784 ,C1277_=_C3268 ,C1277_=_C3277 ,\nC1277_=_C3695 ,C1277_=_C3754 ,C1277_=_C3917 ,C1277_=_C3956 ,C1277_=_C3957 ,C1277_=_C3960 ,\nC1277_=_C3961 ,C1277_=_C3963 ,C1341_=_C1343 ,C1341_=_C1619 ,C1341_=_C1838 ,C1341_=_C1900 ,\nC1341_=_C2219 ,C1341_=_C2362 ,C1341_=_C2538 ,C1341_=_C2594 ,C1341_=_C2729 ,C1341_=_C3125 ,\nC1341_=_C3247 ,C1341_=_C3248 ,C1341_=_C3249 ,C1341_=_C3250 ,C1341_=_C3251 ,C1341_=_C3252 ,\nC1341_=_C3253 ,C1341_=_C3254 ,C1341_=_C3255 ,C1341_=_C3256 ,C1341_=_C3258 ,C1343_=_C1799 ,\nC1343_=_C1841 ,C1343_=_C1991 ,C1343_=_C2036 ,C1343_=_C2075 ,C1343_=_C2113 ,C1343_=_C2243 ,\nC1343_=_C2617 ,C1343_=_C2779 ,C1343_=_C3056 ,C1343_=_C3097 ,C1343_=_C3493 ,C1343_=_C3602 ,\nC1343_=_C3603 ,C1343_=_C3604 ,C1343_=_C3605 ,C1343_=_C3606 ,C1358_=_C1359 ,C1358_=_C1361 ,\nC1358_=_C1471 ,C1358_=_C1808 ,C1358_=_C1957 ,C1358_=_C1958 ,C1358_=_C1959 ,C1358_=_C1960 ,\nC1358_=_C1961 ,C1358_=_C1964 ,C1358_=_C1965 ,C1358_=_C1966 ,C1358_=_C1967 ,C1358_=_C1968 ,\nC1358_=_C1969 ,C1358_=_C1970 ,C1358_=_C1971 ,C1358_=_C1972 ,C1358_=_C1973 ,C1358_=_C1977 ,\nC1359_=_C1361 ,C1359_=_C1381 ,C1359_=_C1524 ,C1359_=_C1612 ,C1359_=_C1869 ,C1359_=_C2123 ,\nC1359_=_C2145 ,C1359_=_C2146 ,C1359_=_C2147 ,C1359_=_C2148 ,C1359_=_C2149 ,C1359_=_C2150 ,\nC1359_=_C2151 ,C1359_=_C2152 ,C1359_=_C2154 ,C1359_=_C2155 ,C1359_=_C2156 ,C1359_=_C2157 ,\nC1359_=_C2159 ,C1359_=_C2160 ,C1359_=_C2161 ,C1359_=_C2162 ,C1359_=_C2163 ,C1359_=_C2164 ,\nC1361_=_C1382 ,C1361_=_C1637 ,C1361_=_C1870 ,C1361_=_C2182 ,C1361_=_C2183 ,C1361_=_C2184 ,\nC1361_=_C2185 ,C1361_=_C2186 ,C1361_=_C2187 ,C1361_=_C2188 ,C1361_=_C2189 ,C1361_=_C2191 ,\nC1361_=_C2192 ,C1361_=_C2193 ,C1361_=_C2194 ,C1361_=_C2195 ,C1361_=_C2196 ,C1380_=_C1381 ,\nC1380_=_C1382 ,C1380_=_C1741 ,C1380_=_C1787 ,C1380_=_C1868 ,C1380_=_C1915 ,C1380_=_C1916 ,\nC1380_=_C1917 ,C1380_=_C1918 ,C1380_=_C1920 ,C1380_=_C1922 ,C1380_=_C1923 ,C1380_=_C1924 ,\nC1380_=_C1925 ,C1380_=_C1926 ,C1380_=_C1927 ,C1380_=_C1928 ,C1380_=_C1929 ,C1380_=_C1930 ,\nC1380_=_C1931 ,C1380_=_C1932 ,C1380_=_C1934 ,C1380_=_C1936 ,C1380_=_C1937 ,C1381_=_C1382 ,\nC1381_=_C1524 ,C1381_=_C1612 ,C1381_=_C1869 ,C1381_=_C2123 ,C1381_=_C2145 ,C1381_=_C2146 ,\nC1381_=_C2147 ,C1381_=_C2148 ,C1381_=_C2149 ,C1381_=_C2150 ,C1381_=_C2151 ,C1381_=_C2152 ,\nC1381_=_C2154 ,C1381_=_C2155 ,C1381_=_C2156 ,C1381_=_C2157 ,C1381_=_C2159 ,C1381_=_C2160 ,\nC1381_=_C2161 ,C1381_=_C2162 ,C1381_=_C2163 ,C1381_=_C2164 ,C1382_=_C1637 ,C1382_=_C1870 ,\nC1382_=_C2182 ,C1382_=_C2183 ,C1382_=_C2184 ,C1382_=_C2185 ,C1382_=_C2186 ,C1382_=_C2187 ,\nC1382_=_C2188 ,C1382_=_C2189 ,C1382_=_C2191 ,C1382_=_C2192 ,C1382_=_C2193 ,C1382_=_C2194 ,\nC1382_=_C2195 ,C1382_=_C2196 ,C1408_=_C1411 ,C1408_=_C1729 ,C1408_=_C2391 ,C1408_=_C2551 ,\nC1408_=_C2574 ,C1408_=_C2624 ,C1408_=_C2902 ,C1408_=_C2975 ,C1408_=_C3053 ,C1408_=_C3148 ,\nC1408_=_C3176 ,C1408_=_C3178 ,C1408_=_C3179 ,C1408_=_C3180 ,C1408_=_C3181 ,C1408_=_C3182 ,\nC1408_=_C3184 ,C1408_=_C3186 ,C1408_=_C3187 ,C1408_=_C3188 ,C1411_=_C1731 ,C1411_=_C1990 ,\nC1411_=_C2015 ,C1411_=_C2099 ,C1411_=_C2381 ,C1411_=_C2394 ,C1411_=_C2698 ,C1411_=_C2809 ,\nC1411_=_C3055 ,C1411_=_C3068 ,C1411_=_C3189 ,C1411_=_C3593 ,C1411_=_C3595 ,C1411_=_C3596 ,\nC1411_=_C3598 ,C1411_=_C3599 ,C1411_=_C3601 ,C1438_=_C1880 ,C1438_=_C1988 ,C1438_=_C2222 ,\nC1438_=_C2577 ,C1438_=_C2747 ,C1438_=_C2842 ,C1438_=_C3287 ,C1438_=_C3319 ,C1438_=_C3491 ,\nC1438_=_C3506 ,C1438_=_C3507 ,C1438_=_C3508 ,C1438_=_C3510 ,C1438_=_C3511 ,C1445_=_C1446 ,\nC1445_=_C1463 ,C1445_=_C1492 ,C1445_=_C1493 ,C1445_=_C1494 ,C1445_=_C1495 ,C1445_=_C1496 ,\nC1445_=_C1497 ,C1445_=_C1498 ,C1445_=_C1499 ,C1445_=_C1500 ,C1445_=_C1501 ,C1445_=_C1502 ,\nC1445_=_C1505 ,C1445_=_C1506 ,C1445_=_C1507 ,C1445_=_C1508 ,C1445_=_C1509 ,C1445_=_C1511 ,\nC1445_=_C1512 ,C1445_=_C1513 ,C1445_=_C1514 ,C1445_=_C1515 ,C1445_=_C1516 ,C1445_=_C1517 ,\nC1446_=_C1463 ,C1446_=_C1695 ,C1446_=_C1696 ,C1446_=_C1697 ,C1446_=_C1698 ,C1446_=_C1699 ,\nC1446_=_C1701 ,C1446_=_C1702 ,C1446_=_C1703 ,C1446_=_C1704 ,C1446_=_C1705 ,C1446_=_C1706 ,\nC1446_=_C1707 ,C1446_=_C1709 ,C1446_=_C1710 ,C1446_=_C1711 ,C1446_=_C1712 ,C1446_=_C1713 ,\nC1446_=_C1714 ,C1446_=_C1715 ,C1446_=_C1716 ,C1446_=_C1717 ,C1446_=_C1718 ,C1463_=_C1824 ,\nC1463_=_C2402 ,C1463_=_C2706 ,C1463_=_C2784 ,C1463_=_C3268 ,C1463_=_C3277 ,C1463_=_C3695 ,\nC1463_=_C3754 ,C1463_=_C3917 ,C1463_=_C3956 ,C1463_=_C3957 ,C1463_=_C3960 ,C1463_=_C3961 ,\nC1463_=_C3963 ,C1471_=_C1808 ,C1471_=_C1957 ,C1471_=_C1958 ,C1471_=_C1959 ,C1471_=_C1960 ,\nC1471_=_C1961 ,C1471_=_C1964 ,C1471_=_C1965 ,C1471_=_C1966 ,C1471_=_C1967 ,C1471_=_C1968 ,\nC1471_=_C1969 ,C1471_=_C1970 ,C1471_=_C1971 ,C1471_=_C1972 ,C1471_=_C1973 ,C1471_=_C1977 ,\nC1492_=_C1493 ,C1492_=_C1494 ,C1492_=_C1495 ,C1492_=_C1496 ,C1492_=_C1497 ,C1492_=_C1498 ,\nC1492_=_C1499 ,C1492_=_C1500 ,C1492_=_C1501 ,C1492_=_C1502 ,C1492_=_C1505 ,C1492_=_C1506 ,\nC1492_=_C1507 ,C1492_=_C1508 ,C1492_=_C1509 ,C1492_=_C1511 ,C1492_=_C1512 ,C1492_=_C1513 ,\nC1492_=_C1514 ,C1492_=_C1515 ,C1492_=_C1516 ,C1492_=_C1517 ,C1492_=_C1549 ,C1492_=_C1550 ,\nC1492_=_C1552 ,C1493_=_C1494 ,C1493_=_C1495 ,C1493_=_C1496 ,C1493_=_C1497 ,C1493_=_C1498 ,\nC1493_=_C1499 ,C1493_=_C1500 ,C1493_=_C1501 ,C1493_=_C1502 ,C1493_=_C1505 ,C1493_=_C1506 ,\nC1493_=_C1507 ,C1493_=_C1508 ,C1493_=_C1509 ,C1493_=_C1511 ,C1493_=_C1512 ,C1493_=_C1513 ,\nC1493_=_C1514 ,C1493_=_C1515 ,C1493_=_C1516 ,C1493_=_C1517 ,C1493_=_C1808 ,C1493_=_C1816 ,\nC1493_=_C1824 ,C1493_=_C1827 ,C1494_=_C1495 ,C1494_=_C1496 ,C1494_=_C1497 ,C1494_=_C1498 ,\nC1494_=_C1499 ,C1494_=_C1500 ,C1494_=_C1501 ,C1494_=_C1502 ,C1494_=_C1505 ,C1494_=_C1506 ,\nC1494_=_C1507 ,C1494_=_C1508 ,C1494_=_C1509 ,C1494_=_C1511 ,C1494_=_C1512 ,C1494_=_C1513 ,\nC1494_=_C1514 ,C1494_=_C1515 ,C1494_=_C1516 ,C1494_=_C1517 ,C1494_=_C1982 ,C1494_=_C1984 ,\nC1494_=_C1986 ,C1494_=_C1988 ,C1494_=_C1989 ,C1494_=_C1990 ,C1494_=_C1991 ,C1495_=_C1496 ,\nC1495_=_C1497 ,C1495_=_C1498 ,C1495_=_C1499 ,C1495_=_C1500 ,C1495_=_C1501 ,C1495_=_C1502 ,\nC1495_=_C1505 ,C1495_=_C1506 ,C1495_=_C1507 ,C1495_=_C1508 ,C1495_=_C1509 ,C1495_=_C1511 ,\nC1495_=_C1512 ,C1495_=_C1513 ,C1495_=_C1514 ,C1495_=_C1515 ,C1495_=_C1516 ,C1495_=_C1517 ,\nC1495_=_C2015 ,C1495_=_C2016 ,C1496_=_C1497 ,C1496_=_C1498 ,C1496_=_C1499 ,C1496_=_C1500 ,\nC1496_=_C1501 ,C1496_=_C1502 ,C1496_=_C1505 ,C1496_=_C1506 ,C1496_=_C1507 ,C1496_=_C1508 ,\nC1496_=_C1509 ,C1496_=_C1511 ,C1496_=_C1512 ,C1496_=_C1513 ,C1496_=_C1514 ,C1496_=_C1515 ,\nC1496_=_C1516 ,C1496_=_C1517 ,C1496_=_C2099 ,C1497_=_C1498 ,C1497_=_C1499 ,C1497_=_C1500 ,\nC1497_=_C1501 ,C1497_=_C1502 ,C1497_=_C1505 ,C1497_=_C1506 ,C1497_=_C1507 ,C1497_=_C1508 ,\nC1497_=_C1509 ,C1497_=_C1511 ,C1497_=_C1512 ,C1497_=_C1513 ,C1497_=_C1514 ,C1497_=_C1515 ,\nC1497_=_C1516 ,C1497_=_C1517 ,C1497_=_C2146 ,C1497_=_C2379 ,C1497_=_C2380 ,C1497_=_C2381 ,\nC1497_=_C2385 ,C1498_=_C1499 ,C1498_=_C1500 ,C1498_=_C1501 ,C1498_=_C1502 ,C1498_=_C1505 ,\nC1498_=_C1506 ,C1498_=_C1507 ,C1498_=_C1508 ,C1498_=_C1509 ,C1498_=_C1511 ,C1498_=_C1512 ,\nC1498_=_C1513 ,C1498_=_C1514 ,C1498_=_C1515 ,C1498_=_C1516 ,C1498_=_C1517 ,C1498_=_C2391 ,\nC1498_=_C2394 ,C1498_=_C2395 ,C1498_=_C2402 ,C1499_=_C1500 ,C1499_=_C1501 ,C1499_=_C1502 ,\nC1499_=_C1505 ,C1499_=_C1506 ,C1499_=_C1507 ,C1499_=_C1508 ,C1499_=_C1509 ,C1499_=_C1511 ,\nC1499_=_C1512 ,C1499_=_C1513 ,C1499_=_C1514 ,C1499_=_C1515 ,C1499_=_C1516 ,C1499_=_C1517 ,\nC1499_=_C2809 ,C1500_=_C1501 ,C1500_=_C1502 ,C1500_=_C1505 ,C1500_=_C1506 ,C1500_=_C1507 ,\nC1500_=_C1508 ,C1500_=_C1509 ,C1500_=_C1511 ,C1500_=_C1512 ,C1500_=_C1513 ,C1500_=_C1514 ,\nC1500_=_C1515 ,C1500_=_C1516 ,C1500_=_C1517 ,C1500_=_C3065 ,C1500_=_C3068 ,C1501_=_C1502 ,\nC1501_=_C1505 ,C1501_=_C1506 ,C1501_=_C1507 ,C1501_=_C1508 ,C1501_=_C1509 ,C1501_=_C1511 ,\nC1501_=_C1512 ,C1501_=_C1513 ,C1501_=_C1514 ,C1501_=_C1515 ,C1501_=_C1516 ,C1501_=_C1517 ,\nC1501_=_C2188 ,C1501_=_C3189 ,C1502_=_C1505 ,C1502_=_C1506 ,C1502_=_C1507 ,C1502_=_C1508 ,\nC1502_=_C1509 ,C1502_=_C1511 ,C1502_=_C1512 ,C1502_=_C1513 ,C1502_=_C1514 ,C1502_=_C1515 ,\nC1502_=_C1516 ,C1502_=_C1517 ,C1502_=_C3156 ,C1502_=_C3261 ,C1502_=_C3267 ,C1502_=_C3268 ,\nC1505_=_C1506 ,C1505_=_C1507 ,C1505_=_C1508 ,C1505_=_C1509 ,C1505_=_C1511 ,C1505_=_C1512 ,\nC1505_=_C1513 ,C1505_=_C1514 ,C1505_=_C1515 ,C1505_=_C1516 ,C1505_=_C1517 ,C1505_=_C1971 ,\nC1505_=_C2877 ,C1505_=_C3167 ,C1505_=_C3427 ,C1505_=_C3476 ,C1505_=_C3506 ,C1505_=_C3569 ,\nC1505_=_C3602 ,C1506_=_C1507 ,C1506_=_C1508 ,C1506_=_C1509 ,C1506_=_C1511 ,C1506_=_C1512 ,\nC1506_=_C1513 ,C1506_=_C1514 ,C1506_=_C1515 ,C1506_=_C1516 ,C1506_=_C1517 ,C1506_=_C3754 ,\nC1506_=_C3756 ,C1506_=_C3757 ,C1506_=_C3758 ,C1507_=_C1508 ,C1507_=_C1509 ,C1507_=_C1511 ,\nC1507_=_C1512 ,C1507_=_C1513 ,C1507_=_C1514 ,C1507_=_C1515 ,C1507_=_C1516 ,C1507_=_C1517 ,\nC1507_=_C1710 ,C1507_=_C3477 ,C1507_=_C3782 ,C1507_=_C3783 ,C1508_=_C1509 ,C1508_=_C1511 ,\nC1508_=_C1512 ,C1508_=_C1513</w:t>
      </w:r>
    </w:p>
    <w:p>
      <w:pPr>
        <w:pStyle w:val="PreformattedText"/>
        <w:bidi w:val="0"/>
        <w:spacing w:before="0" w:after="0"/>
        <w:jc w:val="left"/>
        <w:rPr/>
      </w:pPr>
      <w:r>
        <w:rPr/>
        <w:t xml:space="preserve"> </w:t>
      </w:r>
      <w:r>
        <w:rPr/>
        <w:t>,C1508_=_C1514 ,C1508_=_C1515 ,C1508_=_C1516 ,C1508_=_C1517 ,\nC1508_=_C3478 ,C1509_=_C1511 ,C1509_=_C1512 ,C1509_=_C1513 ,C1509_=_C1514 ,C1509_=_C1515 ,\nC1509_=_C1516 ,C1509_=_C1517 ,C1509_=_C3917 ,C1511_=_C1512 ,C1511_=_C1513 ,C1511_=_C1514 ,\nC1511_=_C1515 ,C1511_=_C1516 ,C1511_=_C1517 ,C1511_=_C1929 ,C1511_=_C3482 ,C1511_=_C3641 ,\nC1512_=_C1513 ,C1512_=_C1514 ,C1512_=_C1515 ,C1512_=_C1516 ,C1512_=_C1517 ,C1512_=_C3483 ,\nC1513_=_C1514 ,C1513_=_C1515 ,C1513_=_C1516 ,C1513_=_C1517 ,C1513_=_C1930 ,C1513_=_C3485 ,\nC1514_=_C1515 ,C1514_=_C1516 ,C1514_=_C1517 ,C1514_=_C3486 ,C1515_=_C1516 ,C1515_=_C1517 ,\nC1515_=_C1934 ,C1515_=_C3598 ,C1516_=_C1517 ,C1516_=_C3433 ,C1516_=_C3961 ,C1517_=_C2164 ,\nC1517_=_C2196 ,C1517_=_C3963 ,C1524_=_C1530 ,C1524_=_C1531 ,C1524_=_C1535 ,C1524_=_C1612 ,\nC1524_=_C1869 ,C1524_=_C2123 ,C1524_=_C2145 ,C1524_=_C2146 ,C1524_=_C2147 ,C1524_=_C2148 ,\nC1524_=_C2149 ,C1524_=_C2150 ,C1524_=_C2151 ,C1524_=_C2152 ,C1524_=_C2154 ,C1524_=_C2155 ,\nC1524_=_C2156 ,C1524_=_C2157 ,C1524_=_C2159 ,C1524_=_C2160 ,C1524_=_C2161 ,C1524_=_C2162 ,\nC1524_=_C2163 ,C1524_=_C2164 ,C1530_=_C1531 ,C1530_=_C1535 ,C1530_=_C1621 ,C1530_=_C2379 ,\nC1530_=_C2645 ,C1530_=_C2733 ,C1530_=_C2927 ,C1530_=_C3042 ,C1530_=_C3108 ,C1530_=_C3321 ,\nC1530_=_C3347 ,C1530_=_C3546 ,C1530_=_C3547 ,C1530_=_C3548 ,C1530_=_C3549 ,C1530_=_C3550 ,\nC1530_=_C3551 ,C1530_=_C3553 ,C1530_=_C3554 ,C1530_=_C3555 ,C1530_=_C3556 ,C1531_=_C1535 ,\nC1531_=_C1623 ,C1531_=_C1774 ,C1531_=_C2016 ,C1531_=_C2114 ,C1531_=_C2280 ,C1531_=_C2701 ,\nC1531_=_C2720 ,C1531_=_C2891 ,C1531_=_C3026 ,C1531_=_C3261 ,C1531_=_C3414 ,C1531_=_C3580 ,\nC1531_=_C3637 ,C1531_=_C3638 ,C1531_=_C3640 ,C1531_=_C3641 ,C1531_=_C3642 ,C1531_=_C3645 ,\nC1531_=_C3646 ,C1535_=_C1630 ,C1535_=_C2385 ,C1535_=_C3267 ,C1535_=_C3293 ,C1535_=_C3610 ,\nC1535_=_C3789 ,C1535_=_C3848 ,C1535_=_C3869 ,C1535_=_C3939 ,C1549_=_C1550 ,C1549_=_C1552 ,\nC1549_=_C1723 ,C1549_=_C1982 ,C1549_=_C2358 ,C1549_=_C2502 ,C1549_=_C2608 ,C1549_=_C2869 ,\nC1549_=_C2870 ,C1549_=_C2871 ,C1549_=_C2873 ,C1549_=_C2877 ,C1549_=_C2878 ,C1549_=_C2879 ,\nC1549_=_C2880 ,C1549_=_C2881 ,C1549_=_C2883 ,C1549_=_C2885 ,C1550_=_C1552 ,C1550_=_C1727 ,\nC1550_=_C2505 ,C1550_=_C2572 ,C1550_=_C2610 ,C1550_=_C2776 ,C1550_=_C2899 ,C1550_=_C3077 ,\nC1550_=_C3079 ,C1550_=_C3080 ,C1550_=_C3081 ,C1550_=_C3082 ,C1550_=_C3083 ,C1550_=_C3085 ,\nC1550_=_C3086 ,C1550_=_C3087 ,C1550_=_C3090 ,C1550_=_C3091 ,C1552_=_C1816 ,C1552_=_C2278 ,\nC1552_=_C2696 ,C1552_=_C3476 ,C1552_=_C3477 ,C1552_=_C3478 ,C1552_=_C3479 ,C1552_=_C3480 ,\nC1552_=_C3482 ,C1552_=_C3483 ,C1552_=_C3484 ,C1552_=_C3485 ,C1552_=_C3486 ,C1552_=_C3487 ,\nC1552_=_C3490 ,C1567_=_C1568 ,C1567_=_C1571 ,C1567_=_C1572 ,C1567_=_C1573 ,C1567_=_C1574 ,\nC1567_=_C1575 ,C1567_=_C1578 ,C1567_=_C1579 ,C1567_=_C1581 ,C1567_=_C1583 ,C1567_=_C1585 ,\nC1567_=_C1960 ,C1567_=_C2249 ,C1567_=_C2357 ,C1567_=_C2358 ,C1567_=_C2362 ,C1567_=_C2371 ,\nC1567_=_C2372 ,C1568_=_C1571 ,C1568_=_C1572 ,C1568_=_C1573 ,C1568_=_C1574 ,C1568_=_C1575 ,\nC1568_=_C1578 ,C1568_=_C1579 ,C1568_=_C1581 ,C1568_=_C1583 ,C1568_=_C1585 ,C1568_=_C2645 ,\nC1571_=_C1572 ,C1571_=_C1573 ,C1571_=_C1574 ,C1571_=_C1575 ,C1571_=_C1578 ,C1571_=_C1579 ,\nC1571_=_C1581 ,C1571_=_C1583 ,C1571_=_C1585 ,C1571_=_C3042 ,C1572_=_C1573 ,C1572_=_C1574 ,\nC1572_=_C1575 ,C1572_=_C1578 ,C1572_=_C1579 ,C1572_=_C1581 ,C1572_=_C1583 ,C1572_=_C1585 ,\nC1572_=_C3287 ,C1572_=_C3288 ,C1572_=_C3293 ,C1573_=_C1574 ,C1573_=_C1575 ,C1573_=_C1578 ,\nC1573_=_C1579 ,C1573_=_C1581 ,C1573_=_C1583 ,C1573_=_C1585 ,C1573_=_C3319 ,C1573_=_C3321 ,\nC1574_=_C1575 ,C1574_=_C1578 ,C1574_=_C1579 ,C1574_=_C1581 ,C1574_=_C1583 ,C1574_=_C1585 ,\nC1574_=_C1965 ,C1574_=_C2822 ,C1574_=_C2870 ,C1574_=_C3334 ,C1574_=_C3337 ,C1575_=_C1578 ,\nC1575_=_C1579 ,C1575_=_C1581 ,C1575_=_C1583 ,C1575_=_C1585 ,C1575_=_C1966 ,C1575_=_C2823 ,\nC1575_=_C2871 ,C1575_=_C3364 ,C1575_=_C3365 ,C1578_=_C1579 ,C1578_=_C1581 ,C1578_=_C1583 ,\nC1578_=_C1585 ,C1578_=_C1970 ,C1578_=_C3546 ,C1578_=_C3579 ,C1579_=_C1581 ,C1579_=_C1583 ,\nC1579_=_C1585 ,C1579_=_C2343 ,C1579_=_C3551 ,C1581_=_C1583 ,C1581_=_C1585 ,C1581_=_C2162 ,\nC1581_=_C2194 ,C1581_=_C3554 ,C1583_=_C1585 ,C1583_=_C1936 ,C1583_=_C2353 ,C1583_=_C3090 ,\nC1583_=_C3186 ,C1583_=_C3555 ,C1583_=_C4086 ,C1583_=_C4100 ,C1585_=_C1977 ,C1585_=_C2834 ,\nC1585_=_C2885 ,C1585_=_C4081 ,C1585_=_C4116 ,C1612_=_C1613 ,C1612_=_C1619 ,C1612_=_C1621 ,\nC1612_=_C1623 ,C1612_=_C1630 ,C1612_=_C1869 ,C1612_=_C2123 ,C1612_=_C2145 ,C1612_=_C2146 ,\nC1612_=_C2147 ,C1612_=_C2148 ,C1612_=_C2149 ,C1612_=_C2150 ,C1612_=_C2151 ,C1612_=_C2152 ,\nC1612_=_C2154 ,C1612_=_C2155 ,C1612_=_C2156 ,C1612_=_C2157 ,C1612_=_C2159 ,C1612_=_C2160 ,\nC1612_=_C2161 ,C1612_=_C2162 ,C1612_=_C2163 ,C1612_=_C2164 ,C1613_=_C1619 ,C1613_=_C1621 ,\nC1613_=_C1623 ,C1613_=_C1630 ,C1613_=_C1789 ,C1613_=_C2026 ,C1613_=_C2249 ,C1613_=_C2250 ,\nC1613_=_C2251 ,C1613_=_C2252 ,C1613_=_C2253 ,C1613_=_C2254 ,C1613_=_C2262 ,C1613_=_C2263 ,\nC1613_=_C2264 ,C1613_=_C2266 ,C1613_=_C2267 ,C1619_=_C1621 ,C1619_=_C1623 ,C1619_=_C1630 ,\nC1619_=_C1838 ,C1619_=_C1900 ,C1619_=_C2219 ,C1619_=_C2362 ,C1619_=_C2538 ,C1619_=_C2594 ,\nC1619_=_C2729 ,C1619_=_C3125 ,C1619_=_C3247 ,C1619_=_C3248 ,C1619_=_C3249 ,C1619_=_C3250 ,\nC1619_=_C3251 ,C1619_=_C3252 ,C1619_=_C3253 ,C1619_=_C3254 ,C1619_=_C3255 ,C1619_=_C3256 ,\nC1619_=_C3258 ,C1621_=_C1623 ,C1621_=_C1630 ,C1621_=_C2379 ,C1621_=_C2645 ,C1621_=_C2733 ,\nC1621_=_C2927 ,C1621_=_C3042 ,C1621_=_C3108 ,C1621_=_C3321 ,C1621_=_C3347 ,C1621_=_C3546 ,\nC1621_=_C3547 ,C1621_=_C3548 ,C1621_=_C3549 ,C1621_=_C3550 ,C1621_=_C3551 ,C1621_=_C3553 ,\nC1621_=_C3554 ,C1621_=_C3555 ,C1621_=_C3556 ,C1623_=_C1630 ,C1623_=_C1774 ,C1623_=_C2016 ,\nC1623_=_C2114 ,C1623_=_C2280 ,C1623_=_C2701 ,C1623_=_C2720 ,C1623_=_C2891 ,C1623_=_C3026 ,\nC1623_=_C3261 ,C1623_=_C3414 ,C1623_=_C3580 ,C1623_=_C3637 ,C1623_=_C3638 ,C1623_=_C3640 ,\nC1623_=_C3641 ,C1623_=_C3642 ,C1623_=_C3645 ,C1623_=_C3646 ,C1630_=_C2385 ,C1630_=_C3267 ,\nC1630_=_C3293 ,C1630_=_C3610 ,C1630_=_C3789 ,C1630_=_C3848 ,C1630_=_C3869 ,C1630_=_C3939 ,\nC1637_=_C1647 ,C1637_=_C1870 ,C1637_=_C2182 ,C1637_=_C2183 ,C1637_=_C2184 ,C1637_=_C2185 ,\nC1637_=_C2186 ,C1637_=_C2187 ,C1637_=_C2188 ,C1637_=_C2189 ,C1637_=_C2191 ,C1637_=_C2192 ,\nC1637_=_C2193 ,C1637_=_C2194 ,C1637_=_C2195 ,C1637_=_C2196 ,C1647_=_C1859 ,C1647_=_C1989 ,\nC1647_=_C2035 ,C1647_=_C2380 ,C1647_=_C2616 ,C1647_=_C2718 ,C1647_=_C2796 ,C1647_=_C3096 ,\nC1647_=_C3200 ,C1647_=_C3341 ,C1647_=_C3349 ,C1647_=_C3492 ,C1647_=_C3569 ,C1647_=_C3570 ,\nC1647_=_C3571 ,C1647_=_C3572 ,C1695_=_C1696 ,C1695_=_C1697 ,C1695_=_C1698 ,C1695_=_C1699 ,\nC1695_=_C1701 ,C1695_=_C1702 ,C1695_=_C1703 ,C1695_=_C1704 ,C1695_=_C1705 ,C1695_=_C1706 ,\nC1695_=_C1707 ,C1695_=_C1709 ,C1695_=_C1710 ,C1695_=_C1711 ,C1695_=_C1712 ,C1695_=_C1713 ,\nC1695_=_C1714 ,C1695_=_C1715 ,C1695_=_C1716 ,C1695_=_C1717 ,C1695_=_C1718 ,C1695_=_C2272 ,\nC1695_=_C2278 ,C1695_=_C2280 ,C1696_=_C1697 ,C1696_=_C1698 ,C1696_=_C1699 ,C1696_=_C1701 ,\nC1696_=_C1702 ,C1696_=_C1703 ,C1696_=_C1704 ,C1696_=_C1705 ,C1696_=_C1706 ,C1696_=_C1707 ,\nC1696_=_C1709 ,C1696_=_C1710 ,C1696_=_C1711 ,C1696_=_C1712 ,C1696_=_C1713 ,C1696_=_C1714 ,\nC1696_=_C1715 ,C1696_=_C1716 ,C1696_=_C1717 ,C1696_=_C1718 ,C1696_=_C2501 ,C1696_=_C2502 ,\nC1696_=_C2505 ,C1697_=_C1698 ,C1697_=_C1699 ,C1697_=_C1701 ,C1697_=_C1702 ,C1697_=_C1703 ,\nC1697_=_C1704 ,C1697_=_C1705 ,C1697_=_C1706 ,C1697_=_C1707 ,C1697_=_C1709 ,C1697_=_C1710 ,\nC1697_=_C1711 ,C1697_=_C1712 ,C1697_=_C1713 ,C1697_=_C1714 ,C1697_=_C1715 ,C1697_=_C1716 ,\nC1697_=_C1717 ,C1697_=_C1718 ,C1697_=_C2250 ,C1697_=_C2538 ,C1698_=_C1699 ,C1698_=_C1701 ,\nC1698_=_C1702 ,C1698_=_C1703 ,C1698_=_C1704 ,C1698_=_C1705 ,C1698_=_C1706 ,C1698_=_C1707 ,\nC1698_=_C1709 ,C1698_=_C1710 ,C1698_=_C1711 ,C1698_=_C1712 ,C1698_=_C1713 ,C1698_=_C1714 ,\nC1698_=_C1715 ,C1698_=_C1716 ,C1698_=_C1717 ,C1698_=_C1718 ,C1698_=_C2183 ,C1698_=_C2252 ,\nC1698_=_C2729 ,C1698_=_C2733 ,C1699_=_C1701 ,C1699_=_C1702 ,C1699_=_C1703 ,C1699_=_C1704 ,\nC1699_=_C1705 ,C1699_=_C1706 ,C1699_=_C1707 ,C1699_=_C1709 ,C1699_=_C1710 ,C1699_=_C1711 ,\nC1699_=_C1712 ,C1699_=_C1713 ,C1699_=_C1714 ,C1699_=_C1715 ,C1699_=_C1716 ,C1699_=_C1717 ,\nC1699_=_C1718 ,C1699_=_C2747 ,C1701_=_C1702 ,C1701_=_C1703 ,C1701_=_C1704 ,C1701_=_C1705 ,\nC1701_=_C1706 ,C1701_=_C1707 ,C1701_=_C1709 ,C1701_=_C1710 ,C1701_=_C1711 ,C1701_=_C1712 ,\nC1701_=_C1713 ,C1701_=_C1714 ,C1701_=_C1715 ,C1701_=_C1716 ,C1701_=_C1717 ,C1701_=_C1718 ,\nC1701_=_C2149 ,C1701_=_C2184 ,C1701_=_C2927 ,C1702_=_C1703 ,C1702_=_C1704 ,C1702_=_C1705 ,\nC1702_=_C1706 ,C1702_=_C1707 ,C1702_=_C1709 ,C1702_=_C1710 ,C1702_=_C1711 ,C1702_=_C1712 ,\nC1702_=_C1713 ,C1702_=_C1714 ,C1702_=_C1715 ,C1702_=_C1716 ,C1702_=_C1717 ,C1702_=_C1718 ,\nC1702_=_C2820 ,C1702_=_C2975 ,C1703_=_C1704 ,C1703_=_C1705 ,C1703_=_C1706 ,C1703_=_C1707 ,\nC1703_=_C1709 ,C1703_=_C1710 ,C1703_=_C1711 ,C1703_=_C1712 ,C1703_=_C1713 ,C1703_=_C1714 ,\nC1703_=_C1715 ,C1703_=_C1716 ,C1703_=_C1717 ,C1703_=_C1718 ,C1703_=_C2186 ,C1703_=_C3108 ,\nC1704_=_C1705 ,C1704_=_C1706 ,C1704_=_C1707 ,C1704_=_C1709 ,C1704_=_C1710 ,C1704_=_C1711 ,\nC1704_=_C1712 ,C1704_=_C1713 ,C1704_=_C1714 ,C1704_=_C1715 ,C1704_=_C1716 ,C1704_=_C1717 ,\nC1704_=_C1718 ,C1704_=_C3200 ,C1705_=_C1706 ,C1705_=_C1707 ,C1705_=_C1709 ,C1705_=_C1710 ,\nC1705_=_C1711 ,C1705_=_C1712 ,C1705_=_C1713 ,C1705_=_C1714 ,C1705_=_C1715 ,C1705_=_C1716 ,\nC1705_=_C1717 ,C1705_=_C1718 ,C1705_=_C2189 ,C1705_=_C3347 ,C1705_=_C3349 ,C1706_=_C1707 ,\nC1706_=_C1709 ,C1706_=_C1710 ,C1706_=_C1711 ,C1706_=_C1712 ,C1706_=_C1713 ,C1706_=_C1714 ,\nC1706_=_C1715 ,C1706_=_C1716 ,C1706_=_C1717 ,C1706_=_C1718 ,C1706_=_C2824 ,C1707_=_C1709 ,\nC1707_=_C1710 ,C1707_=_C1711 ,C1707_=_C1712 ,C1707_=_C1713 ,C1707_=_C1714 ,C1707_=_C1715 ,\nC1707_=_C1716 ,C1707_=_C1717 ,C1707_=_C1718 ,C1707_=_C2826 ,C1709_=_C1710 ,C1709_=_C1711 ,\nC1709_=_C1712 ,C1709_=_C1713 ,C1709_=_C1714 ,C1709_=_C1715 ,C1709_=_C1716 ,C1709_=_C1717</w:t>
      </w:r>
    </w:p>
    <w:p>
      <w:pPr>
        <w:pStyle w:val="PreformattedText"/>
        <w:bidi w:val="0"/>
        <w:spacing w:before="0" w:after="0"/>
        <w:jc w:val="left"/>
        <w:rPr/>
      </w:pPr>
      <w:r>
        <w:rPr/>
        <w:t xml:space="preserve"> </w:t>
      </w:r>
      <w:r>
        <w:rPr/>
        <w:t>,\nC1709_=_C1718 ,C1709_=_C2827 ,C1710_=_C1711 ,C1710_=_C1712 ,C1710_=_C1713 ,C1710_=_C1714 ,\nC1710_=_C1715 ,C1710_=_C1716 ,C1710_=_C1717 ,C1710_=_C1718 ,C1710_=_C3477 ,C1710_=_C3782 ,\nC1710_=_C3783 ,C1711_=_C1712 ,C1711_=_C1713 ,C1711_=_C1714 ,C1711_=_C1715 ,C1711_=_C1716 ,\nC1711_=_C1717 ,C1711_=_C1718 ,C1711_=_C2156 ,C1711_=_C3547 ,C1711_=_C3789 ,C1712_=_C1713 ,\nC1712_=_C1714 ,C1712_=_C1715 ,C1712_=_C1716 ,C1712_=_C1717 ,C1712_=_C1718 ,C1712_=_C2192 ,\nC1712_=_C3479 ,C1712_=_C3548 ,C1713_=_C1714 ,C1713_=_C1715 ,C1713_=_C1716 ,C1713_=_C1717 ,\nC1713_=_C1718 ,C1713_=_C2193 ,C1713_=_C3550 ,C1713_=_C3886 ,C1713_=_C3888 ,C1714_=_C1715 ,\nC1714_=_C1716 ,C1714_=_C1717 ,C1714_=_C1718 ,C1714_=_C3179 ,C1714_=_C3593 ,C1715_=_C1716 ,\nC1715_=_C1717 ,C1715_=_C1718 ,C1716_=_C1717 ,C1716_=_C1718 ,C1716_=_C1931 ,C1716_=_C2830 ,\nC1717_=_C1718 ,C1717_=_C2195 ,C1717_=_C3432 ,C1717_=_C3556 ,C1723_=_C1727 ,C1723_=_C1729 ,\nC1723_=_C1731 ,C1723_=_C1982 ,C1723_=_C2358 ,C1723_=_C2502 ,C1723_=_C2608 ,C1723_=_C2869 ,\nC1723_=_C2870 ,C1723_=_C2871 ,C1723_=_C2873 ,C1723_=_C2877 ,C1723_=_C2878 ,C1723_=_C2879 ,\nC1723_=_C2880 ,C1723_=_C2881 ,C1723_=_C2883 ,C1723_=_C2885 ,C1727_=_C1729 ,C1727_=_C1731 ,\nC1727_=_C2505 ,C1727_=_C2572 ,C1727_=_C2610 ,C1727_=_C2776 ,C1727_=_C2899 ,C1727_=_C3077 ,\nC1727_=_C3079 ,C1727_=_C3080 ,C1727_=_C3081 ,C1727_=_C3082 ,C1727_=_C3083 ,C1727_=_C3085 ,\nC1727_=_C3086 ,C1727_=_C3087 ,C1727_=_C3090 ,C1727_=_C3091 ,C1729_=_C1731 ,C1729_=_C2391 ,\nC1729_=_C2551 ,C1729_=_C2574 ,C1729_=_C2624 ,C1729_=_C2902 ,C1729_=_C2975 ,C1729_=_C3053 ,\nC1729_=_C3148 ,C1729_=_C3176 ,C1729_=_C3178 ,C1729_=_C3179 ,C1729_=_C3180 ,C1729_=_C3181 ,\nC1729_=_C3182 ,C1729_=_C3184 ,C1729_=_C3186 ,C1729_=_C3187 ,C1729_=_C3188 ,C1731_=_C1990 ,\nC1731_=_C2015 ,C1731_=_C2099 ,C1731_=_C2381 ,C1731_=_C2394 ,C1731_=_C2698 ,C1731_=_C2809 ,\nC1731_=_C3055 ,C1731_=_C3068 ,C1731_=_C3189 ,C1731_=_C3593 ,C1731_=_C3595 ,C1731_=_C3596 ,\nC1731_=_C3598 ,C1731_=_C3599 ,C1731_=_C3601 ,C1741_=_C1787 ,C1741_=_C1868 ,C1741_=_C1915 ,\nC1741_=_C1916 ,C1741_=_C1917 ,C1741_=_C1918 ,C1741_=_C1920 ,C1741_=_C1922 ,C1741_=_C1923 ,\nC1741_=_C1924 ,C1741_=_C1925 ,C1741_=_C1926 ,C1741_=_C1927 ,C1741_=_C1928 ,C1741_=_C1929 ,\nC1741_=_C1930 ,C1741_=_C1931 ,C1741_=_C1932 ,C1741_=_C1934 ,C1741_=_C1936 ,C1741_=_C1937 ,\nC1774_=_C2016 ,C1774_=_C2114 ,C1774_=_C2280 ,C1774_=_C2701 ,C1774_=_C2720 ,C1774_=_C2891 ,\nC1774_=_C3026 ,C1774_=_C3261 ,C1774_=_C3414 ,C1774_=_C3580 ,C1774_=_C3637 ,C1774_=_C3638 ,\nC1774_=_C3640 ,C1774_=_C3641 ,C1774_=_C3642 ,C1774_=_C3645 ,C1774_=_C3646 ,C1787_=_C1789 ,\nC1787_=_C1799 ,C1787_=_C1807 ,C1787_=_C1868 ,C1787_=_C1915 ,C1787_=_C1916 ,C1787_=_C1917 ,\nC1787_=_C1918 ,C1787_=_C1920 ,C1787_=_C1922 ,C1787_=_C1923 ,C1787_=_C1924 ,C1787_=_C1925 ,\nC1787_=_C1926 ,C1787_=_C1927 ,C1787_=_C1928 ,C1787_=_C1929 ,C1787_=_C1930 ,C1787_=_C1931 ,\nC1787_=_C1932 ,C1787_=_C1934 ,C1787_=_C1936 ,C1787_=_C1937 ,C1789_=_C1799 ,C1789_=_C1807 ,\nC1789_=_C2026 ,C1789_=_C2249 ,C1789_=_C2250 ,C1789_=_C2251 ,C1789_=_C2252 ,C1789_=_C2253 ,\nC1789_=_C2254 ,C1789_=_C2262 ,C1789_=_C2263 ,C1789_=_C2264 ,C1789_=_C2266 ,C1789_=_C2267 ,\nC1799_=_C1807 ,C1799_=_C1841 ,C1799_=_C1991 ,C1799_=_C2036 ,C1799_=_C2075 ,C1799_=_C2113 ,\nC1799_=_C2243 ,C1799_=_C2617 ,C1799_=_C2779 ,C1799_=_C3056 ,C1799_=_C3097 ,C1799_=_C3493 ,\nC1799_=_C3602 ,C1799_=_C3603 ,C1799_=_C3604 ,C1799_=_C3605 ,C1799_=_C3606 ,C1807_=_C2043 ,\nC1807_=_C2372 ,C1807_=_C2789 ,C1807_=_C3101 ,C1807_=_C3154 ,C1807_=_C3337 ,C1807_=_C3365 ,\nC1807_=_C3853 ,C1807_=_C4115 ,C1807_=_C4116 ,C1808_=_C1816 ,C1808_=_C1824 ,C1808_=_C1827 ,\nC1808_=_C1957 ,C1808_=_C1958 ,C1808_=_C1959 ,C1808_=_C1960 ,C1808_=_C1961 ,C1808_=_C1964 ,\nC1808_=_C1965 ,C1808_=_C1966 ,C1808_=_C1967 ,C1808_=_C1968 ,C1808_=_C1969 ,C1808_=_C1970 ,\nC1808_=_C1971 ,C1808_=_C1972 ,C1808_=_C1973 ,C1808_=_C1977 ,C1816_=_C1824 ,C1816_=_C1827 ,\nC1816_=_C2278 ,C1816_=_C2696 ,C1816_=_C3476 ,C1816_=_C3477 ,C1816_=_C3478 ,C1816_=_C3479 ,\nC1816_=_C3480 ,C1816_=_C3482 ,C1816_=_C3483 ,C1816_=_C3484 ,C1816_=_C3485 ,C1816_=_C3486 ,\nC1816_=_C3487 ,C1816_=_C3490 ,C1824_=_C1827 ,C1824_=_C2402 ,C1824_=_C2706 ,C1824_=_C2784 ,\nC1824_=_C3268 ,C1824_=_C3277 ,C1824_=_C3695 ,C1824_=_C3754 ,C1824_=_C3917 ,C1824_=_C3956 ,\nC1824_=_C3957 ,C1824_=_C3960 ,C1824_=_C3961 ,C1824_=_C3963 ,C1827_=_C2063 ,C1827_=_C2231 ,\nC1827_=_C2567 ,C1827_=_C2606 ,C1827_=_C2712 ,C1827_=_C3136 ,C1827_=_C3377 ,C1827_=_C3420 ,\nC1827_=_C3579 ,C1827_=_C3861 ,C1827_=_C3902 ,C1827_=_C3931 ,C1827_=_C4004 ,C1827_=_C4042 ,\nC1838_=_C1839 ,C1838_=_C1841 ,C1838_=_C1900 ,C1838_=_C2219 ,C1838_=_C2362 ,C1838_=_C2538 ,\nC1838_=_C2594 ,C1838_=_C2729 ,C1838_=_C3125 ,C1838_=_C3247 ,C1838_=_C3248 ,C1838_=_C3249 ,\nC1838_=_C3250 ,C1838_=_C3251 ,C1838_=_C3252 ,C1838_=_C3253 ,C1838_=_C3254 ,C1838_=_C3255 ,\nC1838_=_C3256 ,C1838_=_C3258 ,C1839_=_C1841 ,C1839_=_C1986 ,C1839_=_C2471 ,C1839_=_C2694 ,\nC1839_=_C3065 ,C1839_=_C3421 ,C1839_=_C3422 ,C1839_=_C3426 ,C1839_=_C3427 ,C1839_=_C3428 ,\nC1839_=_C3429 ,C1839_=_C3430 ,C1839_=_C3431 ,C1839_=_C3432 ,C1839_=_C3433 ,C1839_=_C3434 ,\nC1839_=_C3435 ,C1841_=_C1991 ,C1841_=_C2036 ,C1841_=_C2075 ,C1841_=_C2113 ,C1841_=_C2243 ,\nC1841_=_C2617 ,C1841_=_C2779 ,C1841_=_C3056 ,C1841_=_C3097 ,C1841_=_C3493 ,C1841_=_C3602 ,\nC1841_=_C3603 ,C1841_=_C3604 ,C1841_=_C3605 ,C1841_=_C3606 ,C1859_=_C1989 ,C1859_=_C2035 ,\nC1859_=_C2380 ,C1859_=_C2616 ,C1859_=_C2718 ,C1859_=_C2796 ,C1859_=_C3096 ,C1859_=_C3200 ,\nC1859_=_C3341 ,C1859_=_C3349 ,C1859_=_C3492 ,C1859_=_C3569 ,C1859_=_C3570 ,C1859_=_C3571 ,\nC1859_=_C3572 ,C1868_=_C1869 ,C1868_=_C1870 ,C1868_=_C1880 ,C1868_=_C1915 ,C1868_=_C1916 ,\nC1868_=_C1917 ,C1868_=_C1918 ,C1868_=_C1920 ,C1868_=_C1922 ,C1868_=_C1923 ,C1868_=_C1924 ,\nC1868_=_C1925 ,C1868_=_C1926 ,C1868_=_C1927 ,C1868_=_C1928 ,C1868_=_C1929 ,C1868_=_C1930 ,\nC1868_=_C1931 ,C1868_=_C1932 ,C1868_=_C1934 ,C1868_=_C1936 ,C1868_=_C1937 ,C1869_=_C1870 ,\nC1869_=_C1880 ,C1869_=_C2123 ,C1869_=_C2145 ,C1869_=_C2146 ,C1869_=_C2147 ,C1869_=_C2148 ,\nC1869_=_C2149 ,C1869_=_C2150 ,C1869_=_C2151 ,C1869_=_C2152 ,C1869_=_C2154 ,C1869_=_C2155 ,\nC1869_=_C2156 ,C1869_=_C2157 ,C1869_=_C2159 ,C1869_=_C2160 ,C1869_=_C2161 ,C1869_=_C2162 ,\nC1869_=_C2163 ,C1869_=_C2164 ,C1870_=_C1880 ,C1870_=_C2182 ,C1870_=_C2183 ,C1870_=_C2184 ,\nC1870_=_C2185 ,C1870_=_C2186 ,C1870_=_C2187 ,C1870_=_C2188 ,C1870_=_C2189 ,C1870_=_C2191 ,\nC1870_=_C2192 ,C1870_=_C2193 ,C1870_=_C2194 ,C1870_=_C2195 ,C1870_=_C2196 ,C1880_=_C1988 ,\nC1880_=_C2222 ,C1880_=_C2577 ,C1880_=_C2747 ,C1880_=_C2842 ,C1880_=_C3287 ,C1880_=_C3319 ,\nC1880_=_C3491 ,C1880_=_C3506 ,C1880_=_C3507 ,C1880_=_C3508 ,C1880_=_C3510 ,C1880_=_C3511 ,\nC1900_=_C2219 ,C1900_=_C2362 ,C1900_=_C2538 ,C1900_=_C2594 ,C1900_=_C2729 ,C1900_=_C3125 ,\nC1900_=_C3247 ,C1900_=_C3248 ,C1900_=_C3249 ,C1900_=_C3250 ,C1900_=_C3251 ,C1900_=_C3252 ,\nC1900_=_C3253 ,C1900_=_C3254 ,C1900_=_C3255 ,C1900_=_C3256 ,C1900_=_C3258 ,C1915_=_C1916 ,\nC1915_=_C1917 ,C1915_=_C1918 ,C1915_=_C1920 ,C1915_=_C1922 ,C1915_=_C1923 ,C1915_=_C1924 ,\nC1915_=_C1925 ,C1915_=_C1926 ,C1915_=_C1927 ,C1915_=_C1928 ,C1915_=_C1929 ,C1915_=_C1930 ,\nC1915_=_C1931 ,C1915_=_C1932 ,C1915_=_C1934 ,C1915_=_C1936 ,C1915_=_C1937 ,C1916_=_C1917 ,\nC1916_=_C1918 ,C1916_=_C1920 ,C1916_=_C1922 ,C1916_=_C1923 ,C1916_=_C1924 ,C1916_=_C1925 ,\nC1916_=_C1926 ,C1916_=_C1927 ,C1916_=_C1928 ,C1916_=_C1929 ,C1916_=_C1930 ,C1916_=_C1931 ,\nC1916_=_C1932 ,C1916_=_C1934 ,C1916_=_C1936 ,C1916_=_C1937 ,C1916_=_C2148 ,C1917_=_C1918 ,\nC1917_=_C1920 ,C1917_=_C1922 ,C1917_=_C1923 ,C1917_=_C1924 ,C1917_=_C1925 ,C1917_=_C1926 ,\nC1917_=_C1927 ,C1917_=_C1928 ,C1917_=_C1929 ,C1917_=_C1930 ,C1917_=_C1931 ,C1917_=_C1932 ,\nC1917_=_C1934 ,C1917_=_C1936 ,C1917_=_C1937 ,C1917_=_C2329 ,C1917_=_C2572 ,C1917_=_C2574 ,\nC1917_=_C2577 ,C1917_=_C2584 ,C1917_=_C2586 ,C1918_=_C1920 ,C1918_=_C1922 ,C1918_=_C1923 ,\nC1918_=_C1924 ,C1918_=_C1925 ,C1918_=_C1926 ,C1918_=_C1927 ,C1918_=_C1928 ,C1918_=_C1929 ,\nC1918_=_C1930 ,C1918_=_C1931 ,C1918_=_C1932 ,C1918_=_C1934 ,C1918_=_C1936 ,C1918_=_C1937 ,\nC1918_=_C2330 ,C1918_=_C2899 ,C1918_=_C2902 ,C1918_=_C2909 ,C1918_=_C2910 ,C1920_=_C1922 ,\nC1920_=_C1923 ,C1920_=_C1924 ,C1920_=_C1925 ,C1920_=_C1926 ,C1920_=_C1927 ,C1920_=_C1928 ,\nC1920_=_C1929 ,C1920_=_C1930 ,C1920_=_C1931 ,C1920_=_C1932 ,C1920_=_C1934 ,C1920_=_C1936 ,\nC1920_=_C1937 ,C1920_=_C2333 ,C1920_=_C3077 ,C1920_=_C3148 ,C1920_=_C3151 ,C1920_=_C3152 ,\nC1920_=_C3154 ,C1922_=_C1923 ,C1922_=_C1924 ,C1922_=_C1925 ,C1922_=_C1926 ,C1922_=_C1927 ,\nC1922_=_C1928 ,C1922_=_C1929 ,C1922_=_C1930 ,C1922_=_C1931 ,C1922_=_C1932 ,C1922_=_C1934 ,\nC1922_=_C1936 ,C1922_=_C1937 ,C1922_=_C2336 ,C1922_=_C3437 ,C1922_=_C3449 ,C1923_=_C1924 ,\nC1923_=_C1925 ,C1923_=_C1926 ,C1923_=_C1927 ,C1923_=_C1928 ,C1923_=_C1929 ,C1923_=_C1930 ,\nC1923_=_C1931 ,C1923_=_C1932 ,C1923_=_C1934 ,C1923_=_C1936 ,C1923_=_C1937 ,C1923_=_C3603 ,\nC1924_=_C1925 ,C1924_=_C1926 ,C1924_=_C1927 ,C1924_=_C1928 ,C1924_=_C1929 ,C1924_=_C1930 ,\nC1924_=_C1931 ,C1924_=_C1932 ,C1924_=_C1934 ,C1924_=_C1936 ,C1924_=_C1937 ,C1924_=_C3638 ,\nC1925_=_C1926 ,C1925_=_C1927 ,C1925_=_C1928 ,C1925_=_C1929 ,C1925_=_C1930 ,C1925_=_C1931 ,\nC1925_=_C1932 ,C1925_=_C1934 ,C1925_=_C1936 ,C1925_=_C1937 ,C1925_=_C3430 ,C1926_=_C1927 ,\nC1926_=_C1928 ,C1926_=_C1929 ,C1926_=_C1930 ,C1926_=_C1931 ,C1926_=_C1932 ,C1926_=_C1934 ,\nC1926_=_C1936 ,C1926_=_C1937 ,C1926_=_C3253 ,C1927_=_C1928 ,C1927_=_C1929 ,C1927_=_C1930 ,\nC1927_=_C1931 ,C1927_=_C1932 ,C1927_=_C1934 ,C1927_=_C1936 ,C1927_=_C1937 ,C1928_=_C1929 ,\nC1928_=_C1930 ,C1928_=_C1931 ,C1928_=_C1932 ,C1928_=_C1934 ,C1928_=_C1936 ,C1928_=_C1937 ,\nC1929_=_C1930 ,C1929_=_C1931 ,C1929_=_C1932 ,C1929_=_C1934 ,C1929_=_C1936 ,C1929_=_C1937 ,\nC1929_=_C3482 ,C1929_=_C3641 ,C1930_=_C1931 ,C1930_=_C1932 ,C1930_=_C1934 ,C1930_=_C1936 ,\nC1930_=_C1937 ,C1930_=_C3485 ,C1931_=_C1932 ,C1931_=_C1934 ,C1931_=_C1936 ,C1931_=_C1937 ,\nC1931_=_C2830 ,C1932_=_C1934 ,C1932_=_C1936 ,C1932_=_C1937</w:t>
      </w:r>
    </w:p>
    <w:p>
      <w:pPr>
        <w:pStyle w:val="PreformattedText"/>
        <w:bidi w:val="0"/>
        <w:spacing w:before="0" w:after="0"/>
        <w:jc w:val="left"/>
        <w:rPr/>
      </w:pPr>
      <w:r>
        <w:rPr/>
        <w:t xml:space="preserve"> </w:t>
      </w:r>
      <w:r>
        <w:rPr/>
        <w:t>,C1932_=_C2347 ,C1932_=_C3087 ,\nC1932_=_C3182 ,C1932_=_C4065 ,C1932_=_C4066 ,C1934_=_C1936 ,C1934_=_C1937 ,C1934_=_C3598 ,\nC1936_=_C1937 ,C1936_=_C2353 ,C1936_=_C3090 ,C1936_=_C3186 ,C1936_=_C3555 ,C1936_=_C4086 ,\nC1936_=_C4100 ,C1937_=_C3256 ,C1948_=_C2315 ,C1948_=_C2395 ,C1948_=_C2418 ,C1948_=_C2700 ,\nC1948_=_C2761 ,C1948_=_C3288 ,C1948_=_C3437 ,C1948_=_C3624 ,C1948_=_C3625 ,C1948_=_C3626 ,\nC1948_=_C3627 ,C1948_=_C3628 ,C1948_=_C3629 ,C1948_=_C3631 ,C1948_=_C3632 ,C1948_=_C3634 ,\nC1957_=_C1958 ,C1957_=_C1959 ,C1957_=_C1960 ,C1957_=_C1961 ,C1957_=_C1964 ,C1957_=_C1965 ,\nC1957_=_C1966 ,C1957_=_C1967 ,C1957_=_C1968 ,C1957_=_C1969 ,C1957_=_C1970 ,C1957_=_C1971 ,\nC1957_=_C1972 ,C1957_=_C1973 ,C1957_=_C1977 ,C1957_=_C2063 ,C1958_=_C1959 ,C1958_=_C1960 ,\nC1958_=_C1961 ,C1958_=_C1964 ,C1958_=_C1965 ,C1958_=_C1966 ,C1958_=_C1967 ,C1958_=_C1968 ,\nC1958_=_C1969 ,C1958_=_C1970 ,C1958_=_C1971 ,C1958_=_C1972 ,C1958_=_C1973 ,C1958_=_C1977 ,\nC1959_=_C1960 ,C1959_=_C1961 ,C1959_=_C1964 ,C1959_=_C1965 ,C1959_=_C1966 ,C1959_=_C1967 ,\nC1959_=_C1968 ,C1959_=_C1969 ,C1959_=_C1970 ,C1959_=_C1971 ,C1959_=_C1972 ,C1959_=_C1973 ,\nC1959_=_C1977 ,C1959_=_C2145 ,C1959_=_C2182 ,C1960_=_C1961 ,C1960_=_C1964 ,C1960_=_C1965 ,\nC1960_=_C1966 ,C1960_=_C1967 ,C1960_=_C1968 ,C1960_=_C1969 ,C1960_=_C1970 ,C1960_=_C1971 ,\nC1960_=_C1972 ,C1960_=_C1973 ,C1960_=_C1977 ,C1960_=_C2249 ,C1960_=_C2357 ,C1960_=_C2358 ,\nC1960_=_C2362 ,C1960_=_C2371 ,C1960_=_C2372 ,C1961_=_C1964 ,C1961_=_C1965 ,C1961_=_C1966 ,\nC1961_=_C1967 ,C1961_=_C1968 ,C1961_=_C1969 ,C1961_=_C1970 ,C1961_=_C1971 ,C1961_=_C1972 ,\nC1961_=_C1973 ,C1961_=_C1977 ,C1961_=_C2551 ,C1961_=_C2567 ,C1964_=_C1965 ,C1964_=_C1966 ,\nC1964_=_C1967 ,C1964_=_C1968 ,C1964_=_C1969 ,C1964_=_C1970 ,C1964_=_C1971 ,C1964_=_C1972 ,\nC1964_=_C1973 ,C1964_=_C1977 ,C1964_=_C3125 ,C1964_=_C3136 ,C1965_=_C1966 ,C1965_=_C1967 ,\nC1965_=_C1968 ,C1965_=_C1969 ,C1965_=_C1970 ,C1965_=_C1971 ,C1965_=_C1972 ,C1965_=_C1973 ,\nC1965_=_C1977 ,C1965_=_C2822 ,C1965_=_C2870 ,C1965_=_C3334 ,C1965_=_C3337 ,C1966_=_C1967 ,\nC1966_=_C1968 ,C1966_=_C1969 ,C1966_=_C1970 ,C1966_=_C1971 ,C1966_=_C1972 ,C1966_=_C1973 ,\nC1966_=_C1977 ,C1966_=_C2823 ,C1966_=_C2871 ,C1966_=_C3364 ,C1966_=_C3365 ,C1967_=_C1968 ,\nC1967_=_C1969 ,C1967_=_C1970 ,C1967_=_C1971 ,C1967_=_C1972 ,C1967_=_C1973 ,C1967_=_C1977 ,\nC1967_=_C3377 ,C1968_=_C1969 ,C1968_=_C1970 ,C1968_=_C1971 ,C1968_=_C1972 ,C1968_=_C1973 ,\nC1968_=_C1977 ,C1969_=_C1970 ,C1969_=_C1971 ,C1969_=_C1972 ,C1969_=_C1973 ,C1969_=_C1977 ,\nC1970_=_C1971 ,C1970_=_C1972 ,C1970_=_C1973 ,C1970_=_C1977 ,C1970_=_C3546 ,C1970_=_C3579 ,\nC1971_=_C1972 ,C1971_=_C1973 ,C1971_=_C1977 ,C1971_=_C2877 ,C1971_=_C3167 ,C1971_=_C3427 ,\nC1971_=_C3476 ,C1971_=_C3506 ,C1971_=_C3569 ,C1971_=_C3602 ,C1972_=_C1973 ,C1972_=_C1977 ,\nC1972_=_C3861 ,C1973_=_C1977 ,C1973_=_C3629 ,C1973_=_C3931 ,C1977_=_C2834 ,C1977_=_C2885 ,\nC1977_=_C4081 ,C1977_=_C4116 ,C1982_=_C1984 ,C1982_=_C1986 ,C1982_=_C1988 ,C1982_=_C1989 ,\nC1982_=_C1990 ,C1982_=_C1991 ,C1982_=_C2358 ,C1982_=_C2502 ,C1982_=_C2608 ,C1982_=_C2869 ,\nC1982_=_C2870 ,C1982_=_C2871 ,C1982_=_C2873 ,C1982_=_C2877 ,C1982_=_C2878 ,C1982_=_C2879 ,\nC1982_=_C2880 ,C1982_=_C2881 ,C1982_=_C2883 ,C1982_=_C2885 ,C1984_=_C1986 ,C1984_=_C1988 ,\nC1984_=_C1989 ,C1984_=_C1990 ,C1984_=_C1991 ,C1984_=_C2691 ,C1984_=_C3156 ,C1984_=_C3159 ,\nC1984_=_C3164 ,C1984_=_C3167 ,C1984_=_C3168 ,C1984_=_C3169 ,C1984_=_C3172 ,C1984_=_C3175 ,\nC1986_=_C1988 ,C1986_=_C1989 ,C1986_=_C1990 ,C1986_=_C1991 ,C1986_=_C2471 ,C1986_=_C2694 ,\nC1986_=_C3065 ,C1986_=_C3421 ,C1986_=_C3422 ,C1986_=_C3426 ,C1986_=_C3427 ,C1986_=_C3428 ,\nC1986_=_C3429 ,C1986_=_C3430 ,C1986_=_C3431 ,C1986_=_C3432 ,C1986_=_C3433 ,C1986_=_C3434 ,\nC1986_=_C3435 ,C1988_=_C1989 ,C1988_=_C1990 ,C1988_=_C1991 ,C1988_=_C2222 ,C1988_=_C2577 ,\nC1988_=_C2747 ,C1988_=_C2842 ,C1988_=_C3287 ,C1988_=_C3319 ,C1988_=_C3491 ,C1988_=_C3506 ,\nC1988_=_C3507 ,C1988_=_C3508 ,C1988_=_C3510 ,C1988_=_C3511 ,C1989_=_C1990 ,C1989_=_C1991 ,\nC1989_=_C2035 ,C1989_=_C2380 ,C1989_=_C2616 ,C1989_=_C2718 ,C1989_=_C2796 ,C1989_=_C3096 ,\nC1989_=_C3200 ,C1989_=_C3341 ,C1989_=_C3349 ,C1989_=_C3492 ,C1989_=_C3569 ,C1989_=_C3570 ,\nC1989_=_C3571 ,C1989_=_C3572 ,C1990_=_C1991 ,C1990_=_C2015 ,C1990_=_C2099 ,C1990_=_C2381 ,\nC1990_=_C2394 ,C1990_=_C2698 ,C1990_=_C2809 ,C1990_=_C3055 ,C1990_=_C3068 ,C1990_=_C3189 ,\nC1990_=_C3593 ,C1990_=_C3595 ,C1990_=_C3596 ,C1990_=_C3598 ,C1990_=_C3599 ,C1990_=_C3601 ,\nC1991_=_C2036 ,C1991_=_C2075 ,C1991_=_C2113 ,C1991_=_C2243 ,C1991_=_C2617 ,C1991_=_C2779 ,\nC1991_=_C3056 ,C1991_=_C3097 ,C1991_=_C3493 ,C1991_=_C3602 ,C1991_=_C3603 ,C1991_=_C3604 ,\nC1991_=_C3605 ,C1991_=_C3606 ,C2015_=_C2016 ,C2015_=_C2099 ,C2015_=_C2381 ,C2015_=_C2394 ,\nC2015_=_C2698 ,C2015_=_C2809 ,C2015_=_C3055 ,C2015_=_C3068 ,C2015_=_C3189 ,C2015_=_C3593 ,\nC2015_=_C3595 ,C2015_=_C3596 ,C2015_=_C3598 ,C2015_=_C3599 ,C2015_=_C3601 ,C2016_=_C2114 ,\nC2016_=_C2280 ,C2016_=_C2701 ,C2016_=_C2720 ,C2016_=_C2891 ,C2016_=_C3026 ,C2016_=_C3261 ,\nC2016_=_C3414 ,C2016_=_C3580 ,C2016_=_C3637 ,C2016_=_C3638 ,C2016_=_C3640 ,C2016_=_C3641 ,\nC2016_=_C3642 ,C2016_=_C3645 ,C2016_=_C3646 ,C2026_=_C2035 ,C2026_=_C2036 ,C2026_=_C2043 ,\nC2026_=_C2249 ,C2026_=_C2250 ,C2026_=_C2251 ,C2026_=_C2252 ,C2026_=_C2253 ,C2026_=_C2254 ,\nC2026_=_C2262 ,C2026_=_C2263 ,C2026_=_C2264 ,C2026_=_C2266 ,C2026_=_C2267 ,C2035_=_C2036 ,\nC2035_=_C2043 ,C2035_=_C2380 ,C2035_=_C2616 ,C2035_=_C2718 ,C2035_=_C2796 ,C2035_=_C3096 ,\nC2035_=_C3200 ,C2035_=_C3341 ,C2035_=_C3349 ,C2035_=_C3492 ,C2035_=_C3569 ,C2035_=_C3570 ,\nC2035_=_C3571 ,C2035_=_C3572 ,C2036_=_C2043 ,C2036_=_C2075 ,C2036_=_C2113 ,C2036_=_C2243 ,\nC2036_=_C2617 ,C2036_=_C2779 ,C2036_=_C3056 ,C2036_=_C3097 ,C2036_=_C3493 ,C2036_=_C3602 ,\nC2036_=_C3603 ,C2036_=_C3604 ,C2036_=_C3605 ,C2036_=_C3606 ,C2043_=_C2372 ,C2043_=_C2789 ,\nC2043_=_C3101 ,C2043_=_C3154 ,C2043_=_C3337 ,C2043_=_C3365 ,C2043_=_C3853 ,C2043_=_C4115 ,\nC2043_=_C4116 ,C2063_=_C2231 ,C2063_=_C2567 ,C2063_=_C2606 ,C2063_=_C2712 ,C2063_=_C3136 ,\nC2063_=_C3377 ,C2063_=_C3420 ,C2063_=_C3579 ,C2063_=_C3861 ,C2063_=_C3902 ,C2063_=_C3931 ,\nC2063_=_C4004 ,C2063_=_C4042 ,C2075_=_C2113 ,C2075_=_C2243 ,C2075_=_C2617 ,C2075_=_C2779 ,\nC2075_=_C3056 ,C2075_=_C3097 ,C2075_=_C3493 ,C2075_=_C3602 ,C2075_=_C3603 ,C2075_=_C3604 ,\nC2075_=_C3605 ,C2075_=_C3606 ,C2099_=_C2381 ,C2099_=_C2394 ,C2099_=_C2698 ,C2099_=_C2809 ,\nC2099_=_C3055 ,C2099_=_C3068 ,C2099_=_C3189 ,C2099_=_C3593 ,C2099_=_C3595 ,C2099_=_C3596 ,\nC2099_=_C3598 ,C2099_=_C3599 ,C2099_=_C3601 ,C2113_=_C2114 ,C2113_=_C2243 ,C2113_=_C2617 ,\nC2113_=_C2779 ,C2113_=_C3056 ,C2113_=_C3097 ,C2113_=_C3493 ,C2113_=_C3602 ,C2113_=_C3603 ,\nC2113_=_C3604 ,C2113_=_C3605 ,C2113_=_C3606 ,C2114_=_C2280 ,C2114_=_C2701 ,C2114_=_C2720 ,\nC2114_=_C2891 ,C2114_=_C3026 ,C2114_=_C3261 ,C2114_=_C3414 ,C2114_=_C3580 ,C2114_=_C3637 ,\nC2114_=_C3638 ,C2114_=_C3640 ,C2114_=_C3641 ,C2114_=_C3642 ,C2114_=_C3645 ,C2114_=_C3646 ,\nC2123_=_C2145 ,C2123_=_C2146 ,C2123_=_C2147 ,C2123_=_C2148 ,C2123_=_C2149 ,C2123_=_C2150 ,\nC2123_=_C2151 ,C2123_=_C2152 ,C2123_=_C2154 ,C2123_=_C2155 ,C2123_=_C2156 ,C2123_=_C2157 ,\nC2123_=_C2159 ,C2123_=_C2160 ,C2123_=_C2161 ,C2123_=_C2162 ,C2123_=_C2163 ,C2123_=_C2164 ,\nC2145_=_C2146 ,C2145_=_C2147 ,C2145_=_C2148 ,C2145_=_C2149 ,C2145_=_C2150 ,C2145_=_C2151 ,\nC2145_=_C2152 ,C2145_=_C2154 ,C2145_=_C2155 ,C2145_=_C2156 ,C2145_=_C2157 ,C2145_=_C2159 ,\nC2145_=_C2160 ,C2145_=_C2161 ,C2145_=_C2162 ,C2145_=_C2163 ,C2145_=_C2164 ,C2145_=_C2182 ,\nC2146_=_C2147 ,C2146_=_C2148 ,C2146_=_C2149 ,C2146_=_C2150 ,C2146_=_C2151 ,C2146_=_C2152 ,\nC2146_=_C2154 ,C2146_=_C2155 ,C2146_=_C2156 ,C2146_=_C2157 ,C2146_=_C2159 ,C2146_=_C2160 ,\nC2146_=_C2161 ,C2146_=_C2162 ,C2146_=_C2163 ,C2146_=_C2164 ,C2146_=_C2379 ,C2146_=_C2380 ,\nC2146_=_C2381 ,C2146_=_C2385 ,C2147_=_C2148 ,C2147_=_C2149 ,C2147_=_C2150 ,C2147_=_C2151 ,\nC2147_=_C2152 ,C2147_=_C2154 ,C2147_=_C2155 ,C2147_=_C2156 ,C2147_=_C2157 ,C2147_=_C2159 ,\nC2147_=_C2160 ,C2147_=_C2161 ,C2147_=_C2162 ,C2147_=_C2163 ,C2147_=_C2164 ,C2148_=_C2149 ,\nC2148_=_C2150 ,C2148_=_C2151 ,C2148_=_C2152 ,C2148_=_C2154 ,C2148_=_C2155 ,C2148_=_C2156 ,\nC2148_=_C2157 ,C2148_=_C2159 ,C2148_=_C2160 ,C2148_=_C2161 ,C2148_=_C2162 ,C2148_=_C2163 ,\nC2148_=_C2164 ,C2149_=_C2150 ,C2149_=_C2151 ,C2149_=_C2152 ,C2149_=_C2154 ,C2149_=_C2155 ,\nC2149_=_C2156 ,C2149_=_C2157 ,C2149_=_C2159 ,C2149_=_C2160 ,C2149_=_C2161 ,C2149_=_C2162 ,\nC2149_=_C2163 ,C2149_=_C2164 ,C2149_=_C2184 ,C2149_=_C2927 ,C2150_=_C2151 ,C2150_=_C2152 ,\nC2150_=_C2154 ,C2150_=_C2155 ,C2150_=_C2156 ,C2150_=_C2157 ,C2150_=_C2159 ,C2150_=_C2160 ,\nC2150_=_C2161 ,C2150_=_C2162 ,C2150_=_C2163 ,C2150_=_C2164 ,C2150_=_C2185 ,C2151_=_C2152 ,\nC2151_=_C2154 ,C2151_=_C2155 ,C2151_=_C2156 ,C2151_=_C2157 ,C2151_=_C2159 ,C2151_=_C2160 ,\nC2151_=_C2161 ,C2151_=_C2162 ,C2151_=_C2163 ,C2151_=_C2164 ,C2151_=_C2187 ,C2152_=_C2154 ,\nC2152_=_C2155 ,C2152_=_C2156 ,C2152_=_C2157 ,C2152_=_C2159 ,C2152_=_C2160 ,C2152_=_C2161 ,\nC2152_=_C2162 ,C2152_=_C2163 ,C2152_=_C2164 ,C2154_=_C2155 ,C2154_=_C2156 ,C2154_=_C2157 ,\nC2154_=_C2159 ,C2154_=_C2160 ,C2154_=_C2161 ,C2154_=_C2162 ,C2154_=_C2163 ,C2154_=_C2164 ,\nC2154_=_C2191 ,C2154_=_C3625 ,C2154_=_C3731 ,C2155_=_C2156 ,C2155_=_C2157 ,C2155_=_C2159 ,\nC2155_=_C2160 ,C2155_=_C2161 ,C2155_=_C2162 ,C2155_=_C2163 ,C2155_=_C2164 ,C2156_=_C2157 ,\nC2156_=_C2159 ,C2156_=_C2160 ,C2156_=_C2161 ,C2156_=_C2162 ,C2156_=_C2163 ,C2156_=_C2164 ,\nC2156_=_C3547 ,C2156_=_C3789 ,C2157_=_C2159 ,C2157_=_C2160 ,C2157_=_C2161 ,C2157_=_C2162 ,\nC2157_=_C2163 ,C2157_=_C2164 ,C2157_=_C2263 ,C2157_=_C3549 ,C2157_=_C3605 ,C2157_=_C3848 ,\nC2157_=_C3853 ,C2159_=_C2160 ,C2159_=_C2161 ,C2159_=_C2162 ,C2159_=_C2163 ,C2159_=_C2164 ,\nC2159_=_C2829 ,C2159_=_C3255 ,C2159_=_C3553 ,C2159_=_C3939 ,C2159_=_C4004 ,C2160_=_C2161 ,\nC2160_=_C2162 ,C2160_=_C2163 ,C2160_=_C2164 ,C2161_=_C2162 ,C2161_=_C2163 ,C2161_=_C2164 ,\nC2162_=_C2163 ,C2162_=_C2164</w:t>
      </w:r>
    </w:p>
    <w:p>
      <w:pPr>
        <w:pStyle w:val="PreformattedText"/>
        <w:bidi w:val="0"/>
        <w:spacing w:before="0" w:after="0"/>
        <w:jc w:val="left"/>
        <w:rPr/>
      </w:pPr>
      <w:r>
        <w:rPr/>
        <w:t xml:space="preserve"> </w:t>
      </w:r>
      <w:r>
        <w:rPr/>
        <w:t>,C2162_=_C2194 ,C2162_=_C3554 ,C2163_=_C2164 ,C2164_=_C2196 ,\nC2164_=_C3963 ,C2182_=_C2183 ,C2182_=_C2184 ,C2182_=_C2185 ,C2182_=_C2186 ,C2182_=_C2187 ,\nC2182_=_C2188 ,C2182_=_C2189 ,C2182_=_C2191 ,C2182_=_C2192 ,C2182_=_C2193 ,C2182_=_C2194 ,\nC2182_=_C2195 ,C2182_=_C2196 ,C2183_=_C2184 ,C2183_=_C2185 ,C2183_=_C2186 ,C2183_=_C2187 ,\nC2183_=_C2188 ,C2183_=_C2189 ,C2183_=_C2191 ,C2183_=_C2192 ,C2183_=_C2193 ,C2183_=_C2194 ,\nC2183_=_C2195 ,C2183_=_C2196 ,C2183_=_C2252 ,C2183_=_C2729 ,C2183_=_C2733 ,C2184_=_C2185 ,\nC2184_=_C2186 ,C2184_=_C2187 ,C2184_=_C2188 ,C2184_=_C2189 ,C2184_=_C2191 ,C2184_=_C2192 ,\nC2184_=_C2193 ,C2184_=_C2194 ,C2184_=_C2195 ,C2184_=_C2196 ,C2184_=_C2927 ,C2185_=_C2186 ,\nC2185_=_C2187 ,C2185_=_C2188 ,C2185_=_C2189 ,C2185_=_C2191 ,C2185_=_C2192 ,C2185_=_C2193 ,\nC2185_=_C2194 ,C2185_=_C2195 ,C2185_=_C2196 ,C2186_=_C2187 ,C2186_=_C2188 ,C2186_=_C2189 ,\nC2186_=_C2191 ,C2186_=_C2192 ,C2186_=_C2193 ,C2186_=_C2194 ,C2186_=_C2195 ,C2186_=_C2196 ,\nC2186_=_C3108 ,C2187_=_C2188 ,C2187_=_C2189 ,C2187_=_C2191 ,C2187_=_C2192 ,C2187_=_C2193 ,\nC2187_=_C2194 ,C2187_=_C2195 ,C2187_=_C2196 ,C2188_=_C2189 ,C2188_=_C2191 ,C2188_=_C2192 ,\nC2188_=_C2193 ,C2188_=_C2194 ,C2188_=_C2195 ,C2188_=_C2196 ,C2188_=_C3189 ,C2189_=_C2191 ,\nC2189_=_C2192 ,C2189_=_C2193 ,C2189_=_C2194 ,C2189_=_C2195 ,C2189_=_C2196 ,C2189_=_C3347 ,\nC2189_=_C3349 ,C2191_=_C2192 ,C2191_=_C2193 ,C2191_=_C2194 ,C2191_=_C2195 ,C2191_=_C2196 ,\nC2191_=_C3625 ,C2191_=_C3731 ,C2192_=_C2193 ,C2192_=_C2194 ,C2192_=_C2195 ,C2192_=_C2196 ,\nC2192_=_C3479 ,C2192_=_C3548 ,C2193_=_C2194 ,C2193_=_C2195 ,C2193_=_C2196 ,C2193_=_C3550 ,\nC2193_=_C3886 ,C2193_=_C3888 ,C2194_=_C2195 ,C2194_=_C2196 ,C2194_=_C3554 ,C2195_=_C2196 ,\nC2195_=_C3432 ,C2195_=_C3556 ,C2196_=_C3963 ,C2209_=_C2584 ,C2209_=_C2708 ,C2209_=_C2770 ,\nC2209_=_C2896 ,C2209_=_C2909 ,C2209_=_C3151 ,C2209_=_C3731 ,C2209_=_C3757 ,C2209_=_C4039 ,\nC2209_=_C4065 ,C2209_=_C4086 ,C2209_=_C4088 ,C2217_=_C2219 ,C2217_=_C2222 ,C2217_=_C2231 ,\nC2217_=_C2272 ,C2217_=_C2357 ,C2217_=_C2501 ,C2217_=_C2591 ,C2217_=_C2820 ,C2217_=_C2822 ,\nC2217_=_C2823 ,C2217_=_C2824 ,C2217_=_C2825 ,C2217_=_C2826 ,C2217_=_C2827 ,C2217_=_C2828 ,\nC2217_=_C2829 ,C2217_=_C2830 ,C2217_=_C2834 ,C2219_=_C2222 ,C2219_=_C2231 ,C2219_=_C2362 ,\nC2219_=_C2538 ,C2219_=_C2594 ,C2219_=_C2729 ,C2219_=_C3125 ,C2219_=_C3247 ,C2219_=_C3248 ,\nC2219_=_C3249 ,C2219_=_C3250 ,C2219_=_C3251 ,C2219_=_C3252 ,C2219_=_C3253 ,C2219_=_C3254 ,\nC2219_=_C3255 ,C2219_=_C3256 ,C2219_=_C3258 ,C2222_=_C2231 ,C2222_=_C2577 ,C2222_=_C2747 ,\nC2222_=_C2842 ,C2222_=_C3287 ,C2222_=_C3319 ,C2222_=_C3491 ,C2222_=_C3506 ,C2222_=_C3507 ,\nC2222_=_C3508 ,C2222_=_C3510 ,C2222_=_C3511 ,C2231_=_C2567 ,C2231_=_C2606 ,C2231_=_C2712 ,\nC2231_=_C3136 ,C2231_=_C3377 ,C2231_=_C3420 ,C2231_=_C3579 ,C2231_=_C3861 ,C2231_=_C3902 ,\nC2231_=_C3931 ,C2231_=_C4004 ,C2231_=_C4042 ,C2243_=_C2617 ,C2243_=_C2779 ,C2243_=_C3056 ,\nC2243_=_C3097 ,C2243_=_C3493 ,C2243_=_C3602 ,C2243_=_C3603 ,C2243_=_C3604 ,C2243_=_C3605 ,\nC2243_=_C3606 ,C2249_=_C2250 ,C2249_=_C2251 ,C2249_=_C2252 ,C2249_=_C2253 ,C2249_=_C2254 ,\nC2249_=_C2262 ,C2249_=_C2263 ,C2249_=_C2264 ,C2249_=_C2266 ,C2249_=_C2267 ,C2249_=_C2357 ,\nC2249_=_C2358 ,C2249_=_C2362 ,C2249_=_C2371 ,C2249_=_C2372 ,C2250_=_C2251 ,C2250_=_C2252 ,\nC2250_=_C2253 ,C2250_=_C2254 ,C2250_=_C2262 ,C2250_=_C2263 ,C2250_=_C2264 ,C2250_=_C2266 ,\nC2250_=_C2267 ,C2250_=_C2538 ,C2251_=_C2252 ,C2251_=_C2253 ,C2251_=_C2254 ,C2251_=_C2262 ,\nC2251_=_C2263 ,C2251_=_C2264 ,C2251_=_C2266 ,C2251_=_C2267 ,C2251_=_C2691 ,C2251_=_C2694 ,\nC2251_=_C2696 ,C2251_=_C2698 ,C2251_=_C2700 ,C2251_=_C2701 ,C2251_=_C2706 ,C2251_=_C2708 ,\nC2251_=_C2712 ,C2252_=_C2253 ,C2252_=_C2254 ,C2252_=_C2262 ,C2252_=_C2263 ,C2252_=_C2264 ,\nC2252_=_C2266 ,C2252_=_C2267 ,C2252_=_C2729 ,C2252_=_C2733 ,C2253_=_C2254 ,C2253_=_C2262 ,\nC2253_=_C2263 ,C2253_=_C2264 ,C2253_=_C2266 ,C2253_=_C2267 ,C2253_=_C2776 ,C2253_=_C2779 ,\nC2253_=_C2784 ,C2253_=_C2787 ,C2253_=_C2789 ,C2254_=_C2262 ,C2254_=_C2263 ,C2254_=_C2264 ,\nC2254_=_C2266 ,C2254_=_C2267 ,C2254_=_C3096 ,C2254_=_C3097 ,C2254_=_C3101 ,C2262_=_C2263 ,\nC2262_=_C2264 ,C2262_=_C2266 ,C2262_=_C2267 ,C2262_=_C3250 ,C2263_=_C2264 ,C2263_=_C2266 ,\nC2263_=_C2267 ,C2263_=_C3549 ,C2263_=_C3605 ,C2263_=_C3848 ,C2263_=_C3853 ,C2264_=_C2266 ,\nC2264_=_C2267 ,C2264_=_C3252 ,C2264_=_C3480 ,C2266_=_C2267 ,C2266_=_C3254 ,C2267_=_C3172 ,\nC2267_=_C3484 ,C2267_=_C3596 ,C2267_=_C3632 ,C2267_=_C3642 ,C2267_=_C3957 ,C2267_=_C4039 ,\nC2267_=_C4042 ,C2272_=_C2278 ,C2272_=_C2280 ,C2272_=_C2357 ,C2272_=_C2501 ,C2272_=_C2591 ,\nC2272_=_C2820 ,C2272_=_C2822 ,C2272_=_C2823 ,C2272_=_C2824 ,C2272_=_C2825 ,C2272_=_C2826 ,\nC2272_=_C2827 ,C2272_=_C2828 ,C2272_=_C2829 ,C2272_=_C2830 ,C2272_=_C2834 ,C2278_=_C2280 ,\nC2278_=_C2696 ,C2278_=_C3476 ,C2278_=_C3477 ,C2278_=_C3478 ,C2278_=_C3479 ,C2278_=_C3480 ,\nC2278_=_C3482 ,C2278_=_C3483 ,C2278_=_C3484 ,C2278_=_C3485 ,C2278_=_C3486 ,C2278_=_C3487 ,\nC2278_=_C3490 ,C2280_=_C2701 ,C2280_=_C2720 ,C2280_=_C2891 ,C2280_=_C3026 ,C2280_=_C3261 ,\nC2280_=_C3414 ,C2280_=_C3580 ,C2280_=_C3637 ,C2280_=_C3638 ,C2280_=_C3640 ,C2280_=_C3641 ,\nC2280_=_C3642 ,C2280_=_C3645 ,C2280_=_C3646 ,C2315_=_C2326 ,C2315_=_C2327 ,C2315_=_C2395 ,\nC2315_=_C2418 ,C2315_=_C2700 ,C2315_=_C2761 ,C2315_=_C3288 ,C2315_=_C3437 ,C2315_=_C3624 ,\nC2315_=_C3625 ,C2315_=_C3626 ,C2315_=_C3627 ,C2315_=_C3628 ,C2315_=_C3629 ,C2315_=_C3631 ,\nC2315_=_C3632 ,C2315_=_C3634 ,C2326_=_C2327 ,C2326_=_C2371 ,C2326_=_C3231 ,C2326_=_C3334 ,\nC2326_=_C3364 ,C2326_=_C3449 ,C2326_=_C3534 ,C2326_=_C3673 ,C2326_=_C3756 ,C2326_=_C3782 ,\nC2326_=_C3814 ,C2326_=_C3886 ,C2326_=_C3900 ,C2326_=_C3999 ,C2326_=_C4016 ,C2326_=_C4077 ,\nC2326_=_C4079 ,C2326_=_C4081 ,C2327_=_C2586 ,C2327_=_C2787 ,C2327_=_C2910 ,C2327_=_C3152 ,\nC2327_=_C3233 ,C2327_=_C3282 ,C2327_=_C3535 ,C2327_=_C3675 ,C2327_=_C3700 ,C2327_=_C3758 ,\nC2327_=_C3783 ,C2327_=_C3888 ,C2327_=_C4001 ,C2327_=_C4031 ,C2327_=_C4066 ,C2327_=_C4100 ,\nC2327_=_C4101 ,C2327_=_C4102 ,C2329_=_C2330 ,C2329_=_C2331 ,C2329_=_C2333 ,C2329_=_C2335 ,\nC2329_=_C2336 ,C2329_=_C2338 ,C2329_=_C2339 ,C2329_=_C2340 ,C2329_=_C2341 ,C2329_=_C2342 ,\nC2329_=_C2343 ,C2329_=_C2344 ,C2329_=_C2345 ,C2329_=_C2346 ,C2329_=_C2347 ,C2329_=_C2349 ,\nC2329_=_C2351 ,C2329_=_C2353 ,C2329_=_C2354 ,C2329_=_C2572 ,C2329_=_C2574 ,C2329_=_C2577 ,\nC2329_=_C2584 ,C2329_=_C2586 ,C2330_=_C2331 ,C2330_=_C2333 ,C2330_=_C2335 ,C2330_=_C2336 ,\nC2330_=_C2338 ,C2330_=_C2339 ,C2330_=_C2340 ,C2330_=_C2341 ,C2330_=_C2342 ,C2330_=_C2343 ,\nC2330_=_C2344 ,C2330_=_C2345 ,C2330_=_C2346 ,C2330_=_C2347 ,C2330_=_C2349 ,C2330_=_C2351 ,\nC2330_=_C2353 ,C2330_=_C2354 ,C2330_=_C2899 ,C2330_=_C2902 ,C2330_=_C2909 ,C2330_=_C2910 ,\nC2331_=_C2333 ,C2331_=_C2335 ,C2331_=_C2336 ,C2331_=_C2338 ,C2331_=_C2339 ,C2331_=_C2340 ,\nC2331_=_C2341 ,C2331_=_C2342 ,C2331_=_C2343 ,C2331_=_C2344 ,C2331_=_C2345 ,C2331_=_C2346 ,\nC2331_=_C2347 ,C2331_=_C2349 ,C2331_=_C2351 ,C2331_=_C2353 ,C2331_=_C2354 ,C2333_=_C2335 ,\nC2333_=_C2336 ,C2333_=_C2338 ,C2333_=_C2339 ,C2333_=_C2340 ,C2333_=_C2341 ,C2333_=_C2342 ,\nC2333_=_C2343 ,C2333_=_C2344 ,C2333_=_C2345 ,C2333_=_C2346 ,C2333_=_C2347 ,C2333_=_C2349 ,\nC2333_=_C2351 ,C2333_=_C2353 ,C2333_=_C2354 ,C2333_=_C3077 ,C2333_=_C3148 ,C2333_=_C3151 ,\nC2333_=_C3152 ,C2333_=_C3154 ,C2335_=_C2336 ,C2335_=_C2338 ,C2335_=_C2339 ,C2335_=_C2340 ,\nC2335_=_C2341 ,C2335_=_C2342 ,C2335_=_C2343 ,C2335_=_C2344 ,C2335_=_C2345 ,C2335_=_C2346 ,\nC2335_=_C2347 ,C2335_=_C2349 ,C2335_=_C2351 ,C2335_=_C2353 ,C2335_=_C2354 ,C2336_=_C2338 ,\nC2336_=_C2339 ,C2336_=_C2340 ,C2336_=_C2341 ,C2336_=_C2342 ,C2336_=_C2343 ,C2336_=_C2344 ,\nC2336_=_C2345 ,C2336_=_C2346 ,C2336_=_C2347 ,C2336_=_C2349 ,C2336_=_C2351 ,C2336_=_C2353 ,\nC2336_=_C2354 ,C2336_=_C3437 ,C2336_=_C3449 ,C2338_=_C2339 ,C2338_=_C2340 ,C2338_=_C2341 ,\nC2338_=_C2342 ,C2338_=_C2343 ,C2338_=_C2344 ,C2338_=_C2345 ,C2338_=_C2346 ,C2338_=_C2347 ,\nC2338_=_C2349 ,C2338_=_C2351 ,C2338_=_C2353 ,C2338_=_C2354 ,C2338_=_C3624 ,C2338_=_C3673 ,\nC2338_=_C3675 ,C2339_=_C2340 ,C2339_=_C2341 ,C2339_=_C2342 ,C2339_=_C2343 ,C2339_=_C2344 ,\nC2339_=_C2345 ,C2339_=_C2346 ,C2339_=_C2347 ,C2339_=_C2349 ,C2339_=_C2351 ,C2339_=_C2353 ,\nC2339_=_C2354 ,C2339_=_C2879 ,C2339_=_C3082 ,C2340_=_C2341 ,C2340_=_C2342 ,C2340_=_C2343 ,\nC2340_=_C2344 ,C2340_=_C2345 ,C2340_=_C2346 ,C2340_=_C2347 ,C2340_=_C2349 ,C2340_=_C2351 ,\nC2340_=_C2353 ,C2340_=_C2354 ,C2340_=_C2880 ,C2340_=_C3083 ,C2341_=_C2342 ,C2341_=_C2343 ,\nC2341_=_C2344 ,C2341_=_C2345 ,C2341_=_C2346 ,C2341_=_C2347 ,C2341_=_C2349 ,C2341_=_C2351 ,\nC2341_=_C2353 ,C2341_=_C2354 ,C2341_=_C3627 ,C2341_=_C3814 ,C2342_=_C2343 ,C2342_=_C2344 ,\nC2342_=_C2345 ,C2342_=_C2346 ,C2342_=_C2347 ,C2342_=_C2349 ,C2342_=_C2351 ,C2342_=_C2353 ,\nC2342_=_C2354 ,C2342_=_C2828 ,C2342_=_C3251 ,C2342_=_C3628 ,C2342_=_C3900 ,C2342_=_C3902 ,\nC2343_=_C2344 ,C2343_=_C2345 ,C2343_=_C2346 ,C2343_=_C2347 ,C2343_=_C2349 ,C2343_=_C2351 ,\nC2343_=_C2353 ,C2343_=_C2354 ,C2343_=_C3551 ,C2344_=_C2345 ,C2344_=_C2346 ,C2344_=_C2347 ,\nC2344_=_C2349 ,C2344_=_C2351 ,C2344_=_C2353 ,C2344_=_C2354 ,C2344_=_C3640 ,C2344_=_C3999 ,\nC2344_=_C4001 ,C2345_=_C2346 ,C2345_=_C2347 ,C2345_=_C2349 ,C2345_=_C2351 ,C2345_=_C2353 ,\nC2345_=_C2354 ,C2345_=_C3631 ,C2345_=_C4016 ,C2346_=_C2347 ,C2346_=_C2349 ,C2346_=_C2351 ,\nC2346_=_C2353 ,C2346_=_C2354 ,C2346_=_C3085 ,C2346_=_C3956 ,C2346_=_C4031 ,C2347_=_C2349 ,\nC2347_=_C2351 ,C2347_=_C2353 ,C2347_=_C2354 ,C2347_=_C3087 ,C2347_=_C3182 ,C2347_=_C4065 ,\nC2347_=_C4066 ,C2349_=_C2351 ,C2349_=_C2353 ,C2349_=_C2354 ,C2349_=_C3634 ,C2349_=_C4077 ,\nC2351_=_C2353 ,C2351_=_C2354 ,C2353_=_C2354 ,C2353_=_C3090 ,C2353_=_C3186 ,C2353_=_C3555 ,\nC2353_=_C4086 ,C2353_=_C4100 ,C2354_=_C3645 ,C2357_=_C2358 ,C2357_=_C2362 ,C2357_=_C2371 ,\nC2357_=_C2372 ,C2357_=_C2501 ,C2357_=_C2591 ,C2357_=_C2820 ,C2357_=_C2822 ,C2357_=_C2823 ,\nC2357_=_C2824 ,C2357_=_C2825 ,C2357_=_C2826 ,C2357_=_C2827 ,C2357_=_C2828 ,C2357_=_C2829</w:t>
      </w:r>
    </w:p>
    <w:p>
      <w:pPr>
        <w:pStyle w:val="PreformattedText"/>
        <w:bidi w:val="0"/>
        <w:spacing w:before="0" w:after="0"/>
        <w:jc w:val="left"/>
        <w:rPr/>
      </w:pPr>
      <w:r>
        <w:rPr/>
        <w:t xml:space="preserve"> </w:t>
      </w:r>
      <w:r>
        <w:rPr/>
        <w:t>,\nC2357_=_C2830 ,C2357_=_C2834 ,C2358_=_C2362 ,C2358_=_C2371 ,C2358_=_C2372 ,C2358_=_C2502 ,\nC2358_=_C2608 ,C2358_=_C2869 ,C2358_=_C2870 ,C2358_=_C2871 ,C2358_=_C2873 ,C2358_=_C2877 ,\nC2358_=_C2878 ,C2358_=_C2879 ,C2358_=_C2880 ,C2358_=_C2881 ,C2358_=_C2883 ,C2358_=_C2885 ,\nC2362_=_C2371 ,C2362_=_C2372 ,C2362_=_C2538 ,C2362_=_C2594 ,C2362_=_C2729 ,C2362_=_C3125 ,\nC2362_=_C3247 ,C2362_=_C3248 ,C2362_=_C3249 ,C2362_=_C3250 ,C2362_=_C3251 ,C2362_=_C3252 ,\nC2362_=_C3253 ,C2362_=_C3254 ,C2362_=_C3255 ,C2362_=_C3256 ,C2362_=_C3258 ,C2371_=_C2372 ,\nC2371_=_C3231 ,C2371_=_C3334 ,C2371_=_C3364 ,C2371_=_C3449 ,C2371_=_C3534 ,C2371_=_C3673 ,\nC2371_=_C3756 ,C2371_=_C3782 ,C2371_=_C3814 ,C2371_=_C3886 ,C2371_=_C3900 ,C2371_=_C3999 ,\nC2371_=_C4016 ,C2371_=_C4077 ,C2371_=_C4079 ,C2371_=_C4081 ,C2372_=_C2789 ,C2372_=_C3101 ,\nC2372_=_C3154 ,C2372_=_C3337 ,C2372_=_C3365 ,C2372_=_C3853 ,C2372_=_C4115 ,C2372_=_C4116 ,\nC2379_=_C2380 ,C2379_=_C2381 ,C2379_=_C2385 ,C2379_=_C2645 ,C2379_=_C2733 ,C2379_=_C2927 ,\nC2379_=_C3042 ,C2379_=_C3108 ,C2379_=_C3321 ,C2379_=_C3347 ,C2379_=_C3546 ,C2379_=_C3547 ,\nC2379_=_C3548 ,C2379_=_C3549 ,C2379_=_C3550 ,C2379_=_C3551 ,C2379_=_C3553 ,C2379_=_C3554 ,\nC2379_=_C3555 ,C2379_=_C3556 ,C2380_=_C2381 ,C2380_=_C2385 ,C2380_=_C2616 ,C2380_=_C2718 ,\nC2380_=_C2796 ,C2380_=_C3096 ,C2380_=_C3200 ,C2380_=_C3341 ,C2380_=_C3349 ,C2380_=_C3492 ,\nC2380_=_C3569 ,C2380_=_C3570 ,C2380_=_C3571 ,C2380_=_C3572 ,C2381_=_C2385 ,C2381_=_C2394 ,\nC2381_=_C2698 ,C2381_=_C2809 ,C2381_=_C3055 ,C2381_=_C3068 ,C2381_=_C3189 ,C2381_=_C3593 ,\nC2381_=_C3595 ,C2381_=_C3596 ,C2381_=_C3598 ,C2381_=_C3599 ,C2381_=_C3601 ,C2385_=_C3267 ,\nC2385_=_C3293 ,C2385_=_C3610 ,C2385_=_C3789 ,C2385_=_C3848 ,C2385_=_C3869 ,C2385_=_C3939 ,\nC2391_=_C2394 ,C2391_=_C2395 ,C2391_=_C2402 ,C2391_=_C2551 ,C2391_=_C2574 ,C2391_=_C2624 ,\nC2391_=_C2902 ,C2391_=_C2975 ,C2391_=_C3053 ,C2391_=_C3148 ,C2391_=_C3176 ,C2391_=_C3178 ,\nC2391_=_C3179 ,C2391_=_C3180 ,C2391_=_C3181 ,C2391_=_C3182 ,C2391_=_C3184 ,C2391_=_C3186 ,\nC2391_=_C3187 ,C2391_=_C3188 ,C2394_=_C2395 ,C2394_=_C2402 ,C2394_=_C2698 ,C2394_=_C2809 ,\nC2394_=_C3055 ,C2394_=_C3068 ,C2394_=_C3189 ,C2394_=_C3593 ,C2394_=_C3595 ,C2394_=_C3596 ,\nC2394_=_C3598 ,C2394_=_C3599 ,C2394_=_C3601 ,C2395_=_C2402 ,C2395_=_C2418 ,C2395_=_C2700 ,\nC2395_=_C2761 ,C2395_=_C3288 ,C2395_=_C3437 ,C2395_=_C3624 ,C2395_=_C3625 ,C2395_=_C3626 ,\nC2395_=_C3627 ,C2395_=_C3628 ,C2395_=_C3629 ,C2395_=_C3631 ,C2395_=_C3632 ,C2395_=_C3634 ,\nC2402_=_C2706 ,C2402_=_C2784 ,C2402_=_C3268 ,C2402_=_C3277 ,C2402_=_C3695 ,C2402_=_C3754 ,\nC2402_=_C3917 ,C2402_=_C3956 ,C2402_=_C3957 ,C2402_=_C3960 ,C2402_=_C3961 ,C2402_=_C3963 ,\nC2418_=_C2700 ,C2418_=_C2761 ,C2418_=_C3288 ,C2418_=_C3437 ,C2418_=_C3624 ,C2418_=_C3625 ,\nC2418_=_C3626 ,C2418_=_C3627 ,C2418_=_C3628 ,C2418_=_C3629 ,C2418_=_C3631 ,C2418_=_C3632 ,\nC2418_=_C3634 ,C2471_=_C2694 ,C2471_=_C3065 ,C2471_=_C3421 ,C2471_=_C3422 ,C2471_=_C3426 ,\nC2471_=_C3427 ,C2471_=_C3428 ,C2471_=_C3429 ,C2471_=_C3430 ,C2471_=_C3431 ,C2471_=_C3432 ,\nC2471_=_C3433 ,C2471_=_C3434 ,C2471_=_C3435 ,C2501_=_C2502 ,C2501_=_C2505 ,C2501_=_C2591 ,\nC2501_=_C2820 ,C2501_=_C2822 ,C2501_=_C2823 ,C2501_=_C2824 ,C2501_=_C2825 ,C2501_=_C2826 ,\nC2501_=_C2827 ,C2501_=_C2828 ,C2501_=_C2829 ,C2501_=_C2830 ,C2501_=_C2834 ,C2502_=_C2505 ,\nC2502_=_C2608 ,C2502_=_C2869 ,C2502_=_C2870 ,C2502_=_C2871 ,C2502_=_C2873 ,C2502_=_C2877 ,\nC2502_=_C2878 ,C2502_=_C2879 ,C2502_=_C2880 ,C2502_=_C2881 ,C2502_=_C2883 ,C2502_=_C2885 ,\nC2505_=_C2572 ,C2505_=_C2610 ,C2505_=_C2776 ,C2505_=_C2899 ,C2505_=_C3077 ,C2505_=_C3079 ,\nC2505_=_C3080 ,C2505_=_C3081 ,C2505_=_C3082 ,C2505_=_C3083 ,C2505_=_C3085 ,C2505_=_C3086 ,\nC2505_=_C3087 ,C2505_=_C3090 ,C2505_=_C3091 ,C2538_=_C2594 ,C2538_=_C2729 ,C2538_=_C3125 ,\nC2538_=_C3247 ,C2538_=_C3248 ,C2538_=_C3249 ,C2538_=_C3250 ,C2538_=_C3251 ,C2538_=_C3252 ,\nC2538_=_C3253 ,C2538_=_C3254 ,C2538_=_C3255 ,C2538_=_C3256 ,C2538_=_C3258 ,C2551_=_C2567 ,\nC2551_=_C2574 ,C2551_=_C2624 ,C2551_=_C2902 ,C2551_=_C2975 ,C2551_=_C3053 ,C2551_=_C3148 ,\nC2551_=_C3176 ,C2551_=_C3178 ,C2551_=_C3179 ,C2551_=_C3180 ,C2551_=_C3181 ,C2551_=_C3182 ,\nC2551_=_C3184 ,C2551_=_C3186 ,C2551_=_C3187 ,C2551_=_C3188 ,C2567_=_C2606 ,C2567_=_C2712 ,\nC2567_=_C3136 ,C2567_=_C3377 ,C2567_=_C3420 ,C2567_=_C3579 ,C2567_=_C3861 ,C2567_=_C3902 ,\nC2567_=_C3931 ,C2567_=_C4004 ,C2567_=_C4042 ,C2572_=_C2574 ,C2572_=_C2577 ,C2572_=_C2584 ,\nC2572_=_C2586 ,C2572_=_C2610 ,C2572_=_C2776 ,C2572_=_C2899 ,C2572_=_C3077 ,C2572_=_C3079 ,\nC2572_=_C3080 ,C2572_=_C3081 ,C2572_=_C3082 ,C2572_=_C3083 ,C2572_=_C3085 ,C2572_=_C3086 ,\nC2572_=_C3087 ,C2572_=_C3090 ,C2572_=_C3091 ,C2574_=_C2577 ,C2574_=_C2584 ,C2574_=_C2586 ,\nC2574_=_C2624 ,C2574_=_C2902 ,C2574_=_C2975 ,C2574_=_C3053 ,C2574_=_C3148 ,C2574_=_C3176 ,\nC2574_=_C3178 ,C2574_=_C3179 ,C2574_=_C3180 ,C2574_=_C3181 ,C2574_=_C3182 ,C2574_=_C3184 ,\nC2574_=_C3186 ,C2574_=_C3187 ,C2574_=_C3188 ,C2577_=_C2584 ,C2577_=_C2586 ,C2577_=_C2747 ,\nC2577_=_C2842 ,C2577_=_C3287 ,C2577_=_C3319 ,C2577_=_C3491 ,C2577_=_C3506 ,C2577_=_C3507 ,\nC2577_=_C3508 ,C2577_=_C3510 ,C2577_=_C3511 ,C2584_=_C2586 ,C2584_=_C2708 ,C2584_=_C2770 ,\nC2584_=_C2896 ,C2584_=_C2909 ,C2584_=_C3151 ,C2584_=_C3731 ,C2584_=_C3757 ,C2584_=_C4039 ,\nC2584_=_C4065 ,C2584_=_C4086 ,C2584_=_C4088 ,C2586_=_C2787 ,C2586_=_C2910 ,C2586_=_C3152 ,\nC2586_=_C3233 ,C2586_=_C3282 ,C2586_=_C3535 ,C2586_=_C3675 ,C2586_=_C3700 ,C2586_=_C3758 ,\nC2586_=_C3783 ,C2586_=_C3888 ,C2586_=_C4001 ,C2586_=_C4031 ,C2586_=_C4066 ,C2586_=_C4100 ,\nC2586_=_C4101 ,C2586_=_C4102 ,C2591_=_C2594 ,C2591_=_C2606 ,C2591_=_C2820 ,C2591_=_C2822 ,\nC2591_=_C2823 ,C2591_=_C2824 ,C2591_=_C2825 ,C2591_=_C2826 ,C2591_=_C2827 ,C2591_=_C2828 ,\nC2591_=_C2829 ,C2591_=_C2830 ,C2591_=_C2834 ,C2594_=_C2606 ,C2594_=_C2729 ,C2594_=_C3125 ,\nC2594_=_C3247 ,C2594_=_C3248 ,C2594_=_C3249 ,C2594_=_C3250 ,C2594_=_C3251 ,C2594_=_C3252 ,\nC2594_=_C3253 ,C2594_=_C3254 ,C2594_=_C3255 ,C2594_=_C3256 ,C2594_=_C3258 ,C2606_=_C2712 ,\nC2606_=_C3136 ,C2606_=_C3377 ,C2606_=_C3420 ,C2606_=_C3579 ,C2606_=_C3861 ,C2606_=_C3902 ,\nC2606_=_C3931 ,C2606_=_C4004 ,C2606_=_C4042 ,C2608_=_C2610 ,C2608_=_C2616 ,C2608_=_C2617 ,\nC2608_=_C2869 ,C2608_=_C2870 ,C2608_=_C2871 ,C2608_=_C2873 ,C2608_=_C2877 ,C2608_=_C2878 ,\nC2608_=_C2879 ,C2608_=_C2880 ,C2608_=_C2881 ,C2608_=_C2883 ,C2608_=_C2885 ,C2610_=_C2616 ,\nC2610_=_C2617 ,C2610_=_C2776 ,C2610_=_C2899 ,C2610_=_C3077 ,C2610_=_C3079 ,C2610_=_C3080 ,\nC2610_=_C3081 ,C2610_=_C3082 ,C2610_=_C3083 ,C2610_=_C3085 ,C2610_=_C3086 ,C2610_=_C3087 ,\nC2610_=_C3090 ,C2610_=_C3091 ,C2616_=_C2617 ,C2616_=_C2718 ,C2616_=_C2796 ,C2616_=_C3096 ,\nC2616_=_C3200 ,C2616_=_C3341 ,C2616_=_C3349 ,C2616_=_C3492 ,C2616_=_C3569 ,C2616_=_C3570 ,\nC2616_=_C3571 ,C2616_=_C3572 ,C2617_=_C2779 ,C2617_=_C3056 ,C2617_=_C3097 ,C2617_=_C3493 ,\nC2617_=_C3602 ,C2617_=_C3603 ,C2617_=_C3604 ,C2617_=_C3605 ,C2617_=_C3606 ,C2624_=_C2902 ,\nC2624_=_C2975 ,C2624_=_C3053 ,C2624_=_C3148 ,C2624_=_C3176 ,C2624_=_C3178 ,C2624_=_C3179 ,\nC2624_=_C3180 ,C2624_=_C3181 ,C2624_=_C3182 ,C2624_=_C3184 ,C2624_=_C3186 ,C2624_=_C3187 ,\nC2624_=_C3188 ,C2645_=_C2733 ,C2645_=_C2927 ,C2645_=_C3042 ,C2645_=_C3108 ,C2645_=_C3321 ,\nC2645_=_C3347 ,C2645_=_C3546 ,C2645_=_C3547 ,C2645_=_C3548 ,C2645_=_C3549 ,C2645_=_C3550 ,\nC2645_=_C3551 ,C2645_=_C3553 ,C2645_=_C3554 ,C2645_=_C3555 ,C2645_=_C3556 ,C2691_=_C2694 ,\nC2691_=_C2696 ,C2691_=_C2698 ,C2691_=_C2700 ,C2691_=_C2701 ,C2691_=_C2706 ,C2691_=_C2708 ,\nC2691_=_C2712 ,C2691_=_C3156 ,C2691_=_C3159 ,C2691_=_C3164 ,C2691_=_C3167 ,C2691_=_C3168 ,\nC2691_=_C3169 ,C2691_=_C3172 ,C2691_=_C3175 ,C2694_=_C2696 ,C2694_=_C2698 ,C2694_=_C2700 ,\nC2694_=_C2701 ,C2694_=_C2706 ,C2694_=_C2708 ,C2694_=_C2712 ,C2694_=_C3065 ,C2694_=_C3421 ,\nC2694_=_C3422 ,C2694_=_C3426 ,C2694_=_C3427 ,C2694_=_C3428 ,C2694_=_C3429 ,C2694_=_C3430 ,\nC2694_=_C3431 ,C2694_=_C3432 ,C2694_=_C3433 ,C2694_=_C3434 ,C2694_=_C3435 ,C2696_=_C2698 ,\nC2696_=_C2700 ,C2696_=_C2701 ,C2696_=_C2706 ,C2696_=_C2708 ,C2696_=_C2712 ,C2696_=_C3476 ,\nC2696_=_C3477 ,C2696_=_C3478 ,C2696_=_C3479 ,C2696_=_C3480 ,C2696_=_C3482 ,C2696_=_C3483 ,\nC2696_=_C3484 ,C2696_=_C3485 ,C2696_=_C3486 ,C2696_=_C3487 ,C2696_=_C3490 ,C2698_=_C2700 ,\nC2698_=_C2701 ,C2698_=_C2706 ,C2698_=_C2708 ,C2698_=_C2712 ,C2698_=_C2809 ,C2698_=_C3055 ,\nC2698_=_C3068 ,C2698_=_C3189 ,C2698_=_C3593 ,C2698_=_C3595 ,C2698_=_C3596 ,C2698_=_C3598 ,\nC2698_=_C3599 ,C2698_=_C3601 ,C2700_=_C2701 ,C2700_=_C2706 ,C2700_=_C2708 ,C2700_=_C2712 ,\nC2700_=_C2761 ,C2700_=_C3288 ,C2700_=_C3437 ,C2700_=_C3624 ,C2700_=_C3625 ,C2700_=_C3626 ,\nC2700_=_C3627 ,C2700_=_C3628 ,C2700_=_C3629 ,C2700_=_C3631 ,C2700_=_C3632 ,C2700_=_C3634 ,\nC2701_=_C2706 ,C2701_=_C2708 ,C2701_=_C2712 ,C2701_=_C2720 ,C2701_=_C2891 ,C2701_=_C3026 ,\nC2701_=_C3261 ,C2701_=_C3414 ,C2701_=_C3580 ,C2701_=_C3637 ,C2701_=_C3638 ,C2701_=_C3640 ,\nC2701_=_C3641 ,C2701_=_C3642 ,C2701_=_C3645 ,C2701_=_C3646 ,C2706_=_C2708 ,C2706_=_C2712 ,\nC2706_=_C2784 ,C2706_=_C3268 ,C2706_=_C3277 ,C2706_=_C3695 ,C2706_=_C3754 ,C2706_=_C3917 ,\nC2706_=_C3956 ,C2706_=_C3957 ,C2706_=_C3960 ,C2706_=_C3961 ,C2706_=_C3963 ,C2708_=_C2712 ,\nC2708_=_C2770 ,C2708_=_C2896 ,C2708_=_C2909 ,C2708_=_C3151 ,C2708_=_C3731 ,C2708_=_C3757 ,\nC2708_=_C4039 ,C2708_=_C4065 ,C2708_=_C4086 ,C2708_=_C4088 ,C2712_=_C3136 ,C2712_=_C3377 ,\nC2712_=_C3420 ,C2712_=_C3579 ,C2712_=_C3861 ,C2712_=_C3902 ,C2712_=_C3931 ,C2712_=_C4004 ,\nC2712_=_C4042 ,C2718_=_C2720 ,C2718_=_C2796 ,C2718_=_C3096 ,C2718_=_C3200 ,C2718_=_C3341 ,\nC2718_=_C3349 ,C2718_=_C3492 ,C2718_=_C3569 ,C2718_=_C3570 ,C2718_=_C3571 ,C2718_=_C3572 ,\nC2720_=_C2891 ,C2720_=_C3026 ,C2720_=_C3261 ,C2720_=_C3414 ,C2720_=_C3580 ,C2720_=_C3637 ,\nC2720_=_C3638 ,C2720_=_C3640 ,C2720_=_C3641 ,C2720_=_C3642 ,C2720_=_C3645 ,C2720_=_C3646 ,\nC2729_=_C2733 ,C2729_=_C3125 ,C2729_=_C3247 ,C2729_=_C3248 ,C2729_=_C3249 ,C2729_=_C3250 ,\nC2729_=_C3251 ,C2729_=_C3252 ,C2729_=_C3253 ,C2729_=_C3254</w:t>
      </w:r>
    </w:p>
    <w:p>
      <w:pPr>
        <w:pStyle w:val="PreformattedText"/>
        <w:bidi w:val="0"/>
        <w:spacing w:before="0" w:after="0"/>
        <w:jc w:val="left"/>
        <w:rPr/>
      </w:pPr>
      <w:r>
        <w:rPr/>
        <w:t xml:space="preserve"> </w:t>
      </w:r>
      <w:r>
        <w:rPr/>
        <w:t>,C2729_=_C3255 ,C2729_=_C3256 ,\nC2729_=_C3258 ,C2733_=_C2927 ,C2733_=_C3042 ,C2733_=_C3108 ,C2733_=_C3321 ,C2733_=_C3347 ,\nC2733_=_C3546 ,C2733_=_C3547 ,C2733_=_C3548 ,C2733_=_C3549 ,C2733_=_C3550 ,C2733_=_C3551 ,\nC2733_=_C3553 ,C2733_=_C3554 ,C2733_=_C3555 ,C2733_=_C3556 ,C2747_=_C2842 ,C2747_=_C3287 ,\nC2747_=_C3319 ,C2747_=_C3491 ,C2747_=_C3506 ,C2747_=_C3507 ,C2747_=_C3508 ,C2747_=_C3510 ,\nC2747_=_C3511 ,C2761_=_C2770 ,C2761_=_C3288 ,C2761_=_C3437 ,C2761_=_C3624 ,C2761_=_C3625 ,\nC2761_=_C3626 ,C2761_=_C3627 ,C2761_=_C3628 ,C2761_=_C3629 ,C2761_=_C3631 ,C2761_=_C3632 ,\nC2761_=_C3634 ,C2770_=_C2896 ,C2770_=_C2909 ,C2770_=_C3151 ,C2770_=_C3731 ,C2770_=_C3757 ,\nC2770_=_C4039 ,C2770_=_C4065 ,C2770_=_C4086 ,C2770_=_C4088 ,C2776_=_C2779 ,C2776_=_C2784 ,\nC2776_=_C2787 ,C2776_=_C2789 ,C2776_=_C2899 ,C2776_=_C3077 ,C2776_=_C3079 ,C2776_=_C3080 ,\nC2776_=_C3081 ,C2776_=_C3082 ,C2776_=_C3083 ,C2776_=_C3085 ,C2776_=_C3086 ,C2776_=_C3087 ,\nC2776_=_C3090 ,C2776_=_C3091 ,C2779_=_C2784 ,C2779_=_C2787 ,C2779_=_C2789 ,C2779_=_C3056 ,\nC2779_=_C3097 ,C2779_=_C3493 ,C2779_=_C3602 ,C2779_=_C3603 ,C2779_=_C3604 ,C2779_=_C3605 ,\nC2779_=_C3606 ,C2784_=_C2787 ,C2784_=_C2789 ,C2784_=_C3268 ,C2784_=_C3277 ,C2784_=_C3695 ,\nC2784_=_C3754 ,C2784_=_C3917 ,C2784_=_C3956 ,C2784_=_C3957 ,C2784_=_C3960 ,C2784_=_C3961 ,\nC2784_=_C3963 ,C2787_=_C2789 ,C2787_=_C2910 ,C2787_=_C3152 ,C2787_=_C3233 ,C2787_=_C3282 ,\nC2787_=_C3535 ,C2787_=_C3675 ,C2787_=_C3700 ,C2787_=_C3758 ,C2787_=_C3783 ,C2787_=_C3888 ,\nC2787_=_C4001 ,C2787_=_C4031 ,C2787_=_C4066 ,C2787_=_C4100 ,C2787_=_C4101 ,C2787_=_C4102 ,\nC2789_=_C3101 ,C2789_=_C3154 ,C2789_=_C3337 ,C2789_=_C3365 ,C2789_=_C3853 ,C2789_=_C4115 ,\nC2789_=_C4116 ,C2796_=_C3096 ,C2796_=_C3200 ,C2796_=_C3341 ,C2796_=_C3349 ,C2796_=_C3492 ,\nC2796_=_C3569 ,C2796_=_C3570 ,C2796_=_C3571 ,C2796_=_C3572 ,C2809_=_C3055 ,C2809_=_C3068 ,\nC2809_=_C3189 ,C2809_=_C3593 ,C2809_=_C3595 ,C2809_=_C3596 ,C2809_=_C3598 ,C2809_=_C3599 ,\nC2809_=_C3601 ,C2820_=_C2822 ,C2820_=_C2823 ,C2820_=_C2824 ,C2820_=_C2825 ,C2820_=_C2826 ,\nC2820_=_C2827 ,C2820_=_C2828 ,C2820_=_C2829 ,C2820_=_C2830 ,C2820_=_C2834 ,C2820_=_C2975 ,\nC2822_=_C2823 ,C2822_=_C2824 ,C2822_=_C2825 ,C2822_=_C2826 ,C2822_=_C2827 ,C2822_=_C2828 ,\nC2822_=_C2829 ,C2822_=_C2830 ,C2822_=_C2834 ,C2822_=_C2870 ,C2822_=_C3334 ,C2822_=_C3337 ,\nC2823_=_C2824 ,C2823_=_C2825 ,C2823_=_C2826 ,C2823_=_C2827 ,C2823_=_C2828 ,C2823_=_C2829 ,\nC2823_=_C2830 ,C2823_=_C2834 ,C2823_=_C2871 ,C2823_=_C3364 ,C2823_=_C3365 ,C2824_=_C2825 ,\nC2824_=_C2826 ,C2824_=_C2827 ,C2824_=_C2828 ,C2824_=_C2829 ,C2824_=_C2830 ,C2824_=_C2834 ,\nC2825_=_C2826 ,C2825_=_C2827 ,C2825_=_C2828 ,C2825_=_C2829 ,C2825_=_C2830 ,C2825_=_C2834 ,\nC2825_=_C3247 ,C2825_=_C3414 ,C2825_=_C3420 ,C2826_=_C2827 ,C2826_=_C2828 ,C2826_=_C2829 ,\nC2826_=_C2830 ,C2826_=_C2834 ,C2827_=_C2828 ,C2827_=_C2829 ,C2827_=_C2830 ,C2827_=_C2834 ,\nC2828_=_C2829 ,C2828_=_C2830 ,C2828_=_C2834 ,C2828_=_C3251 ,C2828_=_C3628 ,C2828_=_C3900 ,\nC2828_=_C3902 ,C2829_=_C2830 ,C2829_=_C2834 ,C2829_=_C3255 ,C2829_=_C3553 ,C2829_=_C3939 ,\nC2829_=_C4004 ,C2830_=_C2834 ,C2834_=_C2885 ,C2834_=_C4081 ,C2834_=_C4116 ,C2842_=_C3287 ,\nC2842_=_C3319 ,C2842_=_C3491 ,C2842_=_C3506 ,C2842_=_C3507 ,C2842_=_C3508 ,C2842_=_C3510 ,\nC2842_=_C3511 ,C2869_=_C2870 ,C2869_=_C2871 ,C2869_=_C2873 ,C2869_=_C2877 ,C2869_=_C2878 ,\nC2869_=_C2879 ,C2869_=_C2880 ,C2869_=_C2881 ,C2869_=_C2883 ,C2869_=_C2885 ,C2869_=_C3080 ,\nC2870_=_C2871 ,C2870_=_C2873 ,C2870_=_C2877 ,C2870_=_C2878 ,C2870_=_C2879 ,C2870_=_C2880 ,\nC2870_=_C2881 ,C2870_=_C2883 ,C2870_=_C2885 ,C2870_=_C3334 ,C2870_=_C3337 ,C2871_=_C2873 ,\nC2871_=_C2877 ,C2871_=_C2878 ,C2871_=_C2879 ,C2871_=_C2880 ,C2871_=_C2881 ,C2871_=_C2883 ,\nC2871_=_C2885 ,C2871_=_C3364 ,C2871_=_C3365 ,C2873_=_C2877 ,C2873_=_C2878 ,C2873_=_C2879 ,\nC2873_=_C2880 ,C2873_=_C2881 ,C2873_=_C2883 ,C2873_=_C2885 ,C2873_=_C3159 ,C2873_=_C3422 ,\nC2873_=_C3491 ,C2873_=_C3492 ,C2873_=_C3493 ,C2877_=_C2878 ,C2877_=_C2879 ,C2877_=_C2880 ,\nC2877_=_C2881 ,C2877_=_C2883 ,C2877_=_C2885 ,C2877_=_C3167 ,C2877_=_C3427 ,C2877_=_C3476 ,\nC2877_=_C3506 ,C2877_=_C3569 ,C2877_=_C3602 ,C2878_=_C2879 ,C2878_=_C2880 ,C2878_=_C2881 ,\nC2878_=_C2883 ,C2878_=_C2885 ,C2878_=_C3168 ,C2878_=_C3428 ,C2878_=_C3508 ,C2878_=_C3570 ,\nC2878_=_C3604 ,C2879_=_C2880 ,C2879_=_C2881 ,C2879_=_C2883 ,C2879_=_C2885 ,C2879_=_C3082 ,\nC2880_=_C2881 ,C2880_=_C2883 ,C2880_=_C2885 ,C2880_=_C3083 ,C2881_=_C2883 ,C2881_=_C2885 ,\nC2881_=_C3086 ,C2883_=_C2885 ,C2883_=_C3175 ,C2883_=_C3434 ,C2883_=_C3511 ,C2883_=_C3572 ,\nC2883_=_C3606 ,C2883_=_C4079 ,C2883_=_C4102 ,C2885_=_C4081 ,C2885_=_C4116 ,C2891_=_C2896 ,\nC2891_=_C3026 ,C2891_=_C3261 ,C2891_=_C3414 ,C2891_=_C3580 ,C2891_=_C3637 ,C2891_=_C3638 ,\nC2891_=_C3640 ,C2891_=_C3641 ,C2891_=_C3642 ,C2891_=_C3645 ,C2891_=_C3646 ,C2896_=_C2909 ,\nC2896_=_C3151 ,C2896_=_C3731 ,C2896_=_C3757 ,C2896_=_C4039 ,C2896_=_C4065 ,C2896_=_C4086 ,\nC2896_=_C4088 ,C2899_=_C2902 ,C2899_=_C2909 ,C2899_=_C2910 ,C2899_=_C3077 ,C2899_=_C3079 ,\nC2899_=_C3080 ,C2899_=_C3081 ,C2899_=_C3082 ,C2899_=_C3083 ,C2899_=_C3085 ,C2899_=_C3086 ,\nC2899_=_C3087 ,C2899_=_C3090 ,C2899_=_C3091 ,C2902_=_C2909 ,C2902_=_C2910 ,C2902_=_C2975 ,\nC2902_=_C3053 ,C2902_=_C3148 ,C2902_=_C3176 ,C2902_=_C3178 ,C2902_=_C3179 ,C2902_=_C3180 ,\nC2902_=_C3181 ,C2902_=_C3182 ,C2902_=_C3184 ,C2902_=_C3186 ,C2902_=_C3187 ,C2902_=_C3188 ,\nC2909_=_C2910 ,C2909_=_C3151 ,C2909_=_C3731 ,C2909_=_C3757 ,C2909_=_C4039 ,C2909_=_C4065 ,\nC2909_=_C4086 ,C2909_=_C4088 ,C2910_=_C3152 ,C2910_=_C3233 ,C2910_=_C3282 ,C2910_=_C3535 ,\nC2910_=_C3675 ,C2910_=_C3700 ,C2910_=_C3758 ,C2910_=_C3783 ,C2910_=_C3888 ,C2910_=_C4001 ,\nC2910_=_C4031 ,C2910_=_C4066 ,C2910_=_C4100 ,C2910_=_C4101 ,C2910_=_C4102 ,C2927_=_C3042 ,\nC2927_=_C3108 ,C2927_=_C3321 ,C2927_=_C3347 ,C2927_=_C3546 ,C2927_=_C3547 ,C2927_=_C3548 ,\nC2927_=_C3549 ,C2927_=_C3550 ,C2927_=_C3551 ,C2927_=_C3553 ,C2927_=_C3554 ,C2927_=_C3555 ,\nC2927_=_C3556 ,C2975_=_C3053 ,C2975_=_C3148 ,C2975_=_C3176 ,C2975_=_C3178 ,C2975_=_C3179 ,\nC2975_=_C3180 ,C2975_=_C3181 ,C2975_=_C3182 ,C2975_=_C3184 ,C2975_=_C3186 ,C2975_=_C3187 ,\nC2975_=_C3188 ,C3026_=_C3261 ,C3026_=_C3414 ,C3026_=_C3580 ,C3026_=_C3637 ,C3026_=_C3638 ,\nC3026_=_C3640 ,C3026_=_C3641 ,C3026_=_C3642 ,C3026_=_C3645 ,C3026_=_C3646 ,C3042_=_C3108 ,\nC3042_=_C3321 ,C3042_=_C3347 ,C3042_=_C3546 ,C3042_=_C3547 ,C3042_=_C3548 ,C3042_=_C3549 ,\nC3042_=_C3550 ,C3042_=_C3551 ,C3042_=_C3553 ,C3042_=_C3554 ,C3042_=_C3555 ,C3042_=_C3556 ,\nC3053_=_C3055 ,C3053_=_C3056 ,C3053_=_C3148 ,C3053_=_C3176 ,C3053_=_C3178 ,C3053_=_C3179 ,\nC3053_=_C3180 ,C3053_=_C3181 ,C3053_=_C3182 ,C3053_=_C3184 ,C3053_=_C3186 ,C3053_=_C3187 ,\nC3053_=_C3188 ,C3055_=_C3056 ,C3055_=_C3068 ,C3055_=_C3189 ,C3055_=_C3593 ,C3055_=_C3595 ,\nC3055_=_C3596 ,C3055_=_C3598 ,C3055_=_C3599 ,C3055_=_C3601 ,C3056_=_C3097 ,C3056_=_C3493 ,\nC3056_=_C3602 ,C3056_=_C3603 ,C3056_=_C3604 ,C3056_=_C3605 ,C3056_=_C3606 ,C3065_=_C3068 ,\nC3065_=_C3421 ,C3065_=_C3422 ,C3065_=_C3426 ,C3065_=_C3427 ,C3065_=_C3428 ,C3065_=_C3429 ,\nC3065_=_C3430 ,C3065_=_C3431 ,C3065_=_C3432 ,C3065_=_C3433 ,C3065_=_C3434 ,C3065_=_C3435 ,\nC3068_=_C3189 ,C3068_=_C3593 ,C3068_=_C3595 ,C3068_=_C3596 ,C3068_=_C3598 ,C3068_=_C3599 ,\nC3068_=_C3601 ,C3077_=_C3079 ,C3077_=_C3080 ,C3077_=_C3081 ,C3077_=_C3082 ,C3077_=_C3083 ,\nC3077_=_C3085 ,C3077_=_C3086 ,C3077_=_C3087 ,C3077_=_C3090 ,C3077_=_C3091 ,C3077_=_C3148 ,\nC3077_=_C3151 ,C3077_=_C3152 ,C3077_=_C3154 ,C3079_=_C3080 ,C3079_=_C3081 ,C3079_=_C3082 ,\nC3079_=_C3083 ,C3079_=_C3085 ,C3079_=_C3086 ,C3079_=_C3087 ,C3079_=_C3090 ,C3079_=_C3091 ,\nC3079_=_C3277 ,C3079_=_C3282 ,C3080_=_C3081 ,C3080_=_C3082 ,C3080_=_C3083 ,C3080_=_C3085 ,\nC3080_=_C3086 ,C3080_=_C3087 ,C3080_=_C3090 ,C3080_=_C3091 ,C3081_=_C3082 ,C3081_=_C3083 ,\nC3081_=_C3085 ,C3081_=_C3086 ,C3081_=_C3087 ,C3081_=_C3090 ,C3081_=_C3091 ,C3081_=_C3695 ,\nC3081_=_C3700 ,C3082_=_C3083 ,C3082_=_C3085 ,C3082_=_C3086 ,C3082_=_C3087 ,C3082_=_C3090 ,\nC3082_=_C3091 ,C3083_=_C3085 ,C3083_=_C3086 ,C3083_=_C3087 ,C3083_=_C3090 ,C3083_=_C3091 ,\nC3085_=_C3086 ,C3085_=_C3087 ,C3085_=_C3090 ,C3085_=_C3091 ,C3085_=_C3956 ,C3085_=_C4031 ,\nC3086_=_C3087 ,C3086_=_C3090 ,C3086_=_C3091 ,C3087_=_C3090 ,C3087_=_C3091 ,C3087_=_C3182 ,\nC3087_=_C4065 ,C3087_=_C4066 ,C3090_=_C3091 ,C3090_=_C3186 ,C3090_=_C3555 ,C3090_=_C4086 ,\nC3090_=_C4100 ,C3091_=_C3960 ,C3091_=_C4101 ,C3096_=_C3097 ,C3096_=_C3101 ,C3096_=_C3200 ,\nC3096_=_C3341 ,C3096_=_C3349 ,C3096_=_C3492 ,C3096_=_C3569 ,C3096_=_C3570 ,C3096_=_C3571 ,\nC3096_=_C3572 ,C3097_=_C3101 ,C3097_=_C3493 ,C3097_=_C3602 ,C3097_=_C3603 ,C3097_=_C3604 ,\nC3097_=_C3605 ,C3097_=_C3606 ,C3101_=_C3154 ,C3101_=_C3337 ,C3101_=_C3365 ,C3101_=_C3853 ,\nC3101_=_C4115 ,C3101_=_C4116 ,C3108_=_C3321 ,C3108_=_C3347 ,C3108_=_C3546 ,C3108_=_C3547 ,\nC3108_=_C3548 ,C3108_=_C3549 ,C3108_=_C3550 ,C3108_=_C3551 ,C3108_=_C3553 ,C3108_=_C3554 ,\nC3108_=_C3555 ,C3108_=_C3556 ,C3125_=_C3136 ,C3125_=_C3247 ,C3125_=_C3248 ,C3125_=_C3249 ,\nC3125_=_C3250 ,C3125_=_C3251 ,C3125_=_C3252 ,C3125_=_C3253 ,C3125_=_C3254 ,C3125_=_C3255 ,\nC3125_=_C3256 ,C3125_=_C3258 ,C3136_=_C3377 ,C3136_=_C3420 ,C3136_=_C3579 ,C3136_=_C3861 ,\nC3136_=_C3902 ,C3136_=_C3931 ,C3136_=_C4004 ,C3136_=_C4042 ,C3148_=_C3151 ,C3148_=_C3152 ,\nC3148_=_C3154 ,C3148_=_C3176 ,C3148_=_C3178 ,C3148_=_C3179 ,C3148_=_C3180 ,C3148_=_C3181 ,\nC3148_=_C3182 ,C3148_=_C3184 ,C3148_=_C3186 ,C3148_=_C3187 ,C3148_=_C3188 ,C3151_=_C3152 ,\nC3151_=_C3154 ,C3151_=_C3731 ,C3151_=_C3757 ,C3151_=_C4039 ,C3151_=_C4065 ,C3151_=_C4086 ,\nC3151_=_C4088 ,C3152_=_C3154 ,C3152_=_C3233 ,C3152_=_C3282 ,C3152_=_C3535 ,C3152_=_C3675 ,\nC3152_=_C3700 ,C3152_=_C3758 ,C3152_=_C3783 ,C3152_=_C3888 ,C3152_=_C4001 ,C3152_=_C4031 ,\nC3152_=_C4066 ,C3152_=_C4100 ,C3152_=_C4101 ,C3152_=_C4102 ,C3154_=_C3337 ,C3154_=_C3365 ,\nC3154_=_C3853 ,C3154_=_C4115 ,C3154_=_C4116 ,C3156_=_C3159 ,C3156_=_C3164 ,C3156_=_C3167 ,\nC3156_=_C3168 ,C3156_=_C3169</w:t>
      </w:r>
    </w:p>
    <w:p>
      <w:pPr>
        <w:pStyle w:val="PreformattedText"/>
        <w:bidi w:val="0"/>
        <w:spacing w:before="0" w:after="0"/>
        <w:jc w:val="left"/>
        <w:rPr/>
      </w:pPr>
      <w:r>
        <w:rPr/>
        <w:t xml:space="preserve"> </w:t>
      </w:r>
      <w:r>
        <w:rPr/>
        <w:t>,C3156_=_C3172 ,C3156_=_C3175 ,C3156_=_C3261 ,C3156_=_C3267 ,\nC3156_=_C3268 ,C3159_=_C3164 ,C3159_=_C3167 ,C3159_=_C3168 ,C3159_=_C3169 ,C3159_=_C3172 ,\nC3159_=_C3175 ,C3159_=_C3422 ,C3159_=_C3491 ,C3159_=_C3492 ,C3159_=_C3493 ,C3164_=_C3167 ,\nC3164_=_C3168 ,C3164_=_C3169 ,C3164_=_C3172 ,C3164_=_C3175 ,C3164_=_C3610 ,C3167_=_C3168 ,\nC3167_=_C3169 ,C3167_=_C3172 ,C3167_=_C3175 ,C3167_=_C3427 ,C3167_=_C3476 ,C3167_=_C3506 ,\nC3167_=_C3569 ,C3167_=_C3602 ,C3168_=_C3169 ,C3168_=_C3172 ,C3168_=_C3175 ,C3168_=_C3428 ,\nC3168_=_C3508 ,C3168_=_C3570 ,C3168_=_C3604 ,C3169_=_C3172 ,C3169_=_C3175 ,C3169_=_C3869 ,\nC3172_=_C3175 ,C3172_=_C3484 ,C3172_=_C3596 ,C3172_=_C3632 ,C3172_=_C3642 ,C3172_=_C3957 ,\nC3172_=_C4039 ,C3172_=_C4042 ,C3175_=_C3434 ,C3175_=_C3511 ,C3175_=_C3572 ,C3175_=_C3606 ,\nC3175_=_C4079 ,C3175_=_C4102 ,C3176_=_C3178 ,C3176_=_C3179 ,C3176_=_C3180 ,C3176_=_C3181 ,\nC3176_=_C3182 ,C3176_=_C3184 ,C3176_=_C3186 ,C3176_=_C3187 ,C3176_=_C3188 ,C3176_=_C3248 ,\nC3178_=_C3179 ,C3178_=_C3180 ,C3178_=_C3181 ,C3178_=_C3182 ,C3178_=_C3184 ,C3178_=_C3186 ,\nC3178_=_C3187 ,C3178_=_C3188 ,C3178_=_C3429 ,C3179_=_C3180 ,C3179_=_C3181 ,C3179_=_C3182 ,\nC3179_=_C3184 ,C3179_=_C3186 ,C3179_=_C3187 ,C3179_=_C3188 ,C3179_=_C3593 ,C3180_=_C3181 ,\nC3180_=_C3182 ,C3180_=_C3184 ,C3180_=_C3186 ,C3180_=_C3187 ,C3180_=_C3188 ,C3180_=_C3595 ,\nC3181_=_C3182 ,C3181_=_C3184 ,C3181_=_C3186 ,C3181_=_C3187 ,C3181_=_C3188 ,C3182_=_C3184 ,\nC3182_=_C3186 ,C3182_=_C3187 ,C3182_=_C3188 ,C3182_=_C4065 ,C3182_=_C4066 ,C3184_=_C3186 ,\nC3184_=_C3187 ,C3184_=_C3188 ,C3184_=_C3510 ,C3186_=_C3187 ,C3186_=_C3188 ,C3186_=_C3555 ,\nC3186_=_C4086 ,C3186_=_C4100 ,C3187_=_C3188 ,C3187_=_C3599 ,C3188_=_C3601 ,C3188_=_C4115 ,\nC3189_=_C3593 ,C3189_=_C3595 ,C3189_=_C3596 ,C3189_=_C3598 ,C3189_=_C3599 ,C3189_=_C3601 ,\nC3200_=_C3341 ,C3200_=_C3349 ,C3200_=_C3492 ,C3200_=_C3569 ,C3200_=_C3570 ,C3200_=_C3571 ,\nC3200_=_C3572 ,C3231_=_C3233 ,C3231_=_C3334 ,C3231_=_C3364 ,C3231_=_C3449 ,C3231_=_C3534 ,\nC3231_=_C3673 ,C3231_=_C3756 ,C3231_=_C3782 ,C3231_=_C3814 ,C3231_=_C3886 ,C3231_=_C3900 ,\nC3231_=_C3999 ,C3231_=_C4016 ,C3231_=_C4077 ,C3231_=_C4079 ,C3231_=_C4081 ,C3233_=_C3282 ,\nC3233_=_C3535 ,C3233_=_C3675 ,C3233_=_C3700 ,C3233_=_C3758 ,C3233_=_C3783 ,C3233_=_C3888 ,\nC3233_=_C4001 ,C3233_=_C4031 ,C3233_=_C4066 ,C3233_=_C4100 ,C3233_=_C4101 ,C3233_=_C4102 ,\nC3247_=_C3248 ,C3247_=_C3249 ,C3247_=_C3250 ,C3247_=_C3251 ,C3247_=_C3252 ,C3247_=_C3253 ,\nC3247_=_C3254 ,C3247_=_C3255 ,C3247_=_C3256 ,C3247_=_C3258 ,C3247_=_C3414 ,C3247_=_C3420 ,\nC3248_=_C3249 ,C3248_=_C3250 ,C3248_=_C3251 ,C3248_=_C3252 ,C3248_=_C3253 ,C3248_=_C3254 ,\nC3248_=_C3255 ,C3248_=_C3256 ,C3248_=_C3258 ,C3249_=_C3250 ,C3249_=_C3251 ,C3249_=_C3252 ,\nC3249_=_C3253 ,C3249_=_C3254 ,C3249_=_C3255 ,C3249_=_C3256 ,C3249_=_C3258 ,C3249_=_C3426 ,\nC3250_=_C3251 ,C3250_=_C3252 ,C3250_=_C3253 ,C3250_=_C3254 ,C3250_=_C3255 ,C3250_=_C3256 ,\nC3250_=_C3258 ,C3251_=_C3252 ,C3251_=_C3253 ,C3251_=_C3254 ,C3251_=_C3255 ,C3251_=_C3256 ,\nC3251_=_C3258 ,C3251_=_C3628 ,C3251_=_C3900 ,C3251_=_C3902 ,C3252_=_C3253 ,C3252_=_C3254 ,\nC3252_=_C3255 ,C3252_=_C3256 ,C3252_=_C3258 ,C3252_=_C3480 ,C3253_=_C3254 ,C3253_=_C3255 ,\nC3253_=_C3256 ,C3253_=_C3258 ,C3254_=_C3255 ,C3254_=_C3256 ,C3254_=_C3258 ,C3255_=_C3256 ,\nC3255_=_C3258 ,C3255_=_C3553 ,C3255_=_C3939 ,C3255_=_C4004 ,C3256_=_C3258 ,C3258_=_C4088 ,\nC3261_=_C3267 ,C3261_=_C3268 ,C3261_=_C3414 ,C3261_=_C3580 ,C3261_=_C3637 ,C3261_=_C3638 ,\nC3261_=_C3640 ,C3261_=_C3641 ,C3261_=_C3642 ,C3261_=_C3645 ,C3261_=_C3646 ,C3267_=_C3268 ,\nC3267_=_C3293 ,C3267_=_C3610 ,C3267_=_C3789 ,C3267_=_C3848 ,C3267_=_C3869 ,C3267_=_C3939 ,\nC3268_=_C3277 ,C3268_=_C3695 ,C3268_=_C3754 ,C3268_=_C3917 ,C3268_=_C3956 ,C3268_=_C3957 ,\nC3268_=_C3960 ,C3268_=_C3961 ,C3268_=_C3963 ,C3277_=_C3282 ,C3277_=_C3695 ,C3277_=_C3754 ,\nC3277_=_C3917 ,C3277_=_C3956 ,C3277_=_C3957 ,C3277_=_C3960 ,C3277_=_C3961 ,C3277_=_C3963 ,\nC3282_=_C3535 ,C3282_=_C3675 ,C3282_=_C3700 ,C3282_=_C3758 ,C3282_=_C3783 ,C3282_=_C3888 ,\nC3282_=_C4001 ,C3282_=_C4031 ,C3282_=_C4066 ,C3282_=_C4100 ,C3282_=_C4101 ,C3282_=_C4102 ,\nC3287_=_C3288 ,C3287_=_C3293 ,C3287_=_C3319 ,C3287_=_C3491 ,C3287_=_C3506 ,C3287_=_C3507 ,\nC3287_=_C3508 ,C3287_=_C3510 ,C3287_=_C3511 ,C3288_=_C3293 ,C3288_=_C3437 ,C3288_=_C3624 ,\nC3288_=_C3625 ,C3288_=_C3626 ,C3288_=_C3627 ,C3288_=_C3628 ,C3288_=_C3629 ,C3288_=_C3631 ,\nC3288_=_C3632 ,C3288_=_C3634 ,C3293_=_C3610 ,C3293_=_C3789 ,C3293_=_C3848 ,C3293_=_C3869 ,\nC3293_=_C3939 ,C3319_=_C3321 ,C3319_=_C3491 ,C3319_=_C3506 ,C3319_=_C3507 ,C3319_=_C3508 ,\nC3319_=_C3510 ,C3319_=_C3511 ,C3321_=_C3347 ,C3321_=_C3546 ,C3321_=_C3547 ,C3321_=_C3548 ,\nC3321_=_C3549 ,C3321_=_C3550 ,C3321_=_C3551 ,C3321_=_C3553 ,C3321_=_C3554 ,C3321_=_C3555 ,\nC3321_=_C3556 ,C3334_=_C3337 ,C3334_=_C3364 ,C3334_=_C3449 ,C3334_=_C3534 ,C3334_=_C3673 ,\nC3334_=_C3756 ,C3334_=_C3782 ,C3334_=_C3814 ,C3334_=_C3886 ,C3334_=_C3900 ,C3334_=_C3999 ,\nC3334_=_C4016 ,C3334_=_C4077 ,C3334_=_C4079 ,C3334_=_C4081 ,C3337_=_C3365 ,C3337_=_C3853 ,\nC3337_=_C4115 ,C3337_=_C4116 ,C3341_=_C3349 ,C3341_=_C3492 ,C3341_=_C3569 ,C3341_=_C3570 ,\nC3341_=_C3571 ,C3341_=_C3572 ,C3347_=_C3349 ,C3347_=_C3546 ,C3347_=_C3547 ,C3347_=_C3548 ,\nC3347_=_C3549 ,C3347_=_C3550 ,C3347_=_C3551 ,C3347_=_C3553 ,C3347_=_C3554 ,C3347_=_C3555 ,\nC3347_=_C3556 ,C3349_=_C3492 ,C3349_=_C3569 ,C3349_=_C3570 ,C3349_=_C3571 ,C3349_=_C3572 ,\nC3364_=_C3365 ,C3364_=_C3449 ,C3364_=_C3534 ,C3364_=_C3673 ,C3364_=_C3756 ,C3364_=_C3782 ,\nC3364_=_C3814 ,C3364_=_C3886 ,C3364_=_C3900 ,C3364_=_C3999 ,C3364_=_C4016 ,C3364_=_C4077 ,\nC3364_=_C4079 ,C3364_=_C4081 ,C3365_=_C3853 ,C3365_=_C4115 ,C3365_=_C4116 ,C3377_=_C3420 ,\nC3377_=_C3579 ,C3377_=_C3861 ,C3377_=_C3902 ,C3377_=_C3931 ,C3377_=_C4004 ,C3377_=_C4042 ,\nC3414_=_C3420 ,C3414_=_C3580 ,C3414_=_C3637 ,C3414_=_C3638 ,C3414_=_C3640 ,C3414_=_C3641 ,\nC3414_=_C3642 ,C3414_=_C3645 ,C3414_=_C3646 ,C3420_=_C3579 ,C3420_=_C3861 ,C3420_=_C3902 ,\nC3420_=_C3931 ,C3420_=_C4004 ,C3420_=_C4042 ,C3421_=_C3422 ,C3421_=_C3426 ,C3421_=_C3427 ,\nC3421_=_C3428 ,C3421_=_C3429 ,C3421_=_C3430 ,C3421_=_C3431 ,C3421_=_C3432 ,C3421_=_C3433 ,\nC3421_=_C3434 ,C3421_=_C3435 ,C3422_=_C3426 ,C3422_=_C3427 ,C3422_=_C3428 ,C3422_=_C3429 ,\nC3422_=_C3430 ,C3422_=_C3431 ,C3422_=_C3432 ,C3422_=_C3433 ,C3422_=_C3434 ,C3422_=_C3435 ,\nC3422_=_C3491 ,C3422_=_C3492 ,C3422_=_C3493 ,C3426_=_C3427 ,C3426_=_C3428 ,C3426_=_C3429 ,\nC3426_=_C3430 ,C3426_=_C3431 ,C3426_=_C3432 ,C3426_=_C3433 ,C3426_=_C3434 ,C3426_=_C3435 ,\nC3427_=_C3428 ,C3427_=_C3429 ,C3427_=_C3430 ,C3427_=_C3431 ,C3427_=_C3432 ,C3427_=_C3433 ,\nC3427_=_C3434 ,C3427_=_C3435 ,C3427_=_C3476 ,C3427_=_C3506 ,C3427_=_C3569 ,C3427_=_C3602 ,\nC3428_=_C3429 ,C3428_=_C3430 ,C3428_=_C3431 ,C3428_=_C3432 ,C3428_=_C3433 ,C3428_=_C3434 ,\nC3428_=_C3435 ,C3428_=_C3508 ,C3428_=_C3570 ,C3428_=_C3604 ,C3429_=_C3430 ,C3429_=_C3431 ,\nC3429_=_C3432 ,C3429_=_C3433 ,C3429_=_C3434 ,C3429_=_C3435 ,C3430_=_C3431 ,C3430_=_C3432 ,\nC3430_=_C3433 ,C3430_=_C3434 ,C3430_=_C3435 ,C3431_=_C3432 ,C3431_=_C3433 ,C3431_=_C3434 ,\nC3431_=_C3435 ,C3432_=_C3433 ,C3432_=_C3434 ,C3432_=_C3435 ,C3432_=_C3556 ,C3433_=_C3434 ,\nC3433_=_C3435 ,C3433_=_C3961 ,C3434_=_C3435 ,C3434_=_C3511 ,C3434_=_C3572 ,C3434_=_C3606 ,\nC3434_=_C4079 ,C3434_=_C4102 ,C3435_=_C3490 ,C3437_=_C3449 ,C3437_=_C3624 ,C3437_=_C3625 ,\nC3437_=_C3626 ,C3437_=_C3627 ,C3437_=_C3628 ,C3437_=_C3629 ,C3437_=_C3631 ,C3437_=_C3632 ,\nC3437_=_C3634 ,C3449_=_C3534 ,C3449_=_C3673 ,C3449_=_C3756 ,C3449_=_C3782 ,C3449_=_C3814 ,\nC3449_=_C3886 ,C3449_=_C3900 ,C3449_=_C3999 ,C3449_=_C4016 ,C3449_=_C4077 ,C3449_=_C4079 ,\nC3449_=_C4081 ,C3476_=_C3477 ,C3476_=_C3478 ,C3476_=_C3479 ,C3476_=_C3480 ,C3476_=_C3482 ,\nC3476_=_C3483 ,C3476_=_C3484 ,C3476_=_C3485 ,C3476_=_C3486 ,C3476_=_C3487 ,C3476_=_C3490 ,\nC3476_=_C3506 ,C3476_=_C3569 ,C3476_=_C3602 ,C3477_=_C3478 ,C3477_=_C3479 ,C3477_=_C3480 ,\nC3477_=_C3482 ,C3477_=_C3483 ,C3477_=_C3484 ,C3477_=_C3485 ,C3477_=_C3486 ,C3477_=_C3487 ,\nC3477_=_C3490 ,C3477_=_C3782 ,C3477_=_C3783 ,C3478_=_C3479 ,C3478_=_C3480 ,C3478_=_C3482 ,\nC3478_=_C3483 ,C3478_=_C3484 ,C3478_=_C3485 ,C3478_=_C3486 ,C3478_=_C3487 ,C3478_=_C3490 ,\nC3479_=_C3480 ,C3479_=_C3482 ,C3479_=_C3483 ,C3479_=_C3484 ,C3479_=_C3485 ,C3479_=_C3486 ,\nC3479_=_C3487 ,C3479_=_C3490 ,C3479_=_C3548 ,C3480_=_C3482 ,C3480_=_C3483 ,C3480_=_C3484 ,\nC3480_=_C3485 ,C3480_=_C3486 ,C3480_=_C3487 ,C3480_=_C3490 ,C3482_=_C3483 ,C3482_=_C3484 ,\nC3482_=_C3485 ,C3482_=_C3486 ,C3482_=_C3487 ,C3482_=_C3490 ,C3482_=_C3641 ,C3483_=_C3484 ,\nC3483_=_C3485 ,C3483_=_C3486 ,C3483_=_C3487 ,C3483_=_C3490 ,C3484_=_C3485 ,C3484_=_C3486 ,\nC3484_=_C3487 ,C3484_=_C3490 ,C3484_=_C3596 ,C3484_=_C3632 ,C3484_=_C3642 ,C3484_=_C3957 ,\nC3484_=_C4039 ,C3484_=_C4042 ,C3485_=_C3486 ,C3485_=_C3487 ,C3485_=_C3490 ,C3486_=_C3487 ,\nC3486_=_C3490 ,C3487_=_C3490 ,C3491_=_C3492 ,C3491_=_C3493 ,C3491_=_C3506 ,C3491_=_C3507 ,\nC3491_=_C3508 ,C3491_=_C3510 ,C3491_=_C3511 ,C3492_=_C3493 ,C3492_=_C3569 ,C3492_=_C3570 ,\nC3492_=_C3571 ,C3492_=_C3572 ,C3493_=_C3602 ,C3493_=_C3603 ,C3493_=_C3604 ,C3493_=_C3605 ,\nC3493_=_C3606 ,C3506_=_C3507 ,C3506_=_C3508 ,C3506_=_C3510 ,C3506_=_C3511 ,C3506_=_C3569 ,\nC3506_=_C3602 ,C3507_=_C3508 ,C3507_=_C3510 ,C3507_=_C3511 ,C3508_=_C3510 ,C3508_=_C3511 ,\nC3508_=_C3570 ,C3508_=_C3604 ,C3510_=_C3511 ,C3511_=_C3572 ,C3511_=_C3606 ,C3511_=_C4079 ,\nC3511_=_C4102 ,C3534_=_C3535 ,C3534_=_C3673 ,C3534_=_C3756 ,C3534_=_C3782 ,C3534_=_C3814 ,\nC3534_=_C3886 ,C3534_=_C3900 ,C3534_=_C3999 ,C3534_=_C4016 ,C3534_=_C4077 ,C3534_=_C4079 ,\nC3534_=_C4081 ,C3535_=_C3675 ,C3535_=_C3700 ,C3535_=_C3758 ,C3535_=_C3783 ,C3535_=_C3888 ,\nC3535_=_C4001 ,C3535_=_C4031 ,C3535_=_C4066 ,C3535_=_C4100 ,C3535_=_C4101 ,C3535_=_C4102 ,\nC3546_=_C3547 ,C3546_=_C3548 ,C3546_=_C3549 ,C3546_=_C3550 ,C3546_=_C3551 ,C3546_=_C3553 ,\nC3546_=_C3554 ,C3546_=_C3555 ,C3546_=_C3556 ,C3546_=_C3579 ,C3547_=_C3548 ,C3547_=_C3549</w:t>
      </w:r>
    </w:p>
    <w:p>
      <w:pPr>
        <w:pStyle w:val="PreformattedText"/>
        <w:bidi w:val="0"/>
        <w:spacing w:before="0" w:after="0"/>
        <w:jc w:val="left"/>
        <w:rPr/>
      </w:pPr>
      <w:r>
        <w:rPr/>
        <w:t xml:space="preserve"> </w:t>
      </w:r>
      <w:r>
        <w:rPr/>
        <w:t>,\nC3547_=_C3550 ,C3547_=_C3551 ,C3547_=_C3553 ,C3547_=_C3554 ,C3547_=_C3555 ,C3547_=_C3556 ,\nC3547_=_C3789 ,C3548_=_C3549 ,C3548_=_C3550 ,C3548_=_C3551 ,C3548_=_C3553 ,C3548_=_C3554 ,\nC3548_=_C3555 ,C3548_=_C3556 ,C3549_=_C3550 ,C3549_=_C3551 ,C3549_=_C3553 ,C3549_=_C3554 ,\nC3549_=_C3555 ,C3549_=_C3556 ,C3549_=_C3605 ,C3549_=_C3848 ,C3549_=_C3853 ,C3550_=_C3551 ,\nC3550_=_C3553 ,C3550_=_C3554 ,C3550_=_C3555 ,C3550_=_C3556 ,C3550_=_C3886 ,C3550_=_C3888 ,\nC3551_=_C3553 ,C3551_=_C3554 ,C3551_=_C3555 ,C3551_=_C3556 ,C3553_=_C3554 ,C3553_=_C3555 ,\nC3553_=_C3556 ,C3553_=_C3939 ,C3553_=_C4004 ,C3554_=_C3555 ,C3554_=_C3556 ,C3555_=_C3556 ,\nC3555_=_C4086 ,C3555_=_C4100 ,C3569_=_C3570 ,C3569_=_C3571 ,C3569_=_C3572 ,C3569_=_C3602 ,\nC3570_=_C3571 ,C3570_=_C3572 ,C3570_=_C3604 ,C3571_=_C3572 ,C3572_=_C3606 ,C3572_=_C4079 ,\nC3572_=_C4102 ,C3579_=_C3861 ,C3579_=_C3902 ,C3579_=_C3931 ,C3579_=_C4004 ,C3579_=_C4042 ,\nC3580_=_C3637 ,C3580_=_C3638 ,C3580_=_C3640 ,C3580_=_C3641 ,C3580_=_C3642 ,C3580_=_C3645 ,\nC3580_=_C3646 ,C3593_=_C3595 ,C3593_=_C3596 ,C3593_=_C3598 ,C3593_=_C3599 ,C3593_=_C3601 ,\nC3595_=_C3596 ,C3595_=_C3598 ,C3595_=_C3599 ,C3595_=_C3601 ,C3596_=_C3598 ,C3596_=_C3599 ,\nC3596_=_C3601 ,C3596_=_C3632 ,C3596_=_C3642 ,C3596_=_C3957 ,C3596_=_C4039 ,C3596_=_C4042 ,\nC3598_=_C3599 ,C3598_=_C3601 ,C3599_=_C3601 ,C3601_=_C4115 ,C3602_=_C3603 ,C3602_=_C3604 ,\nC3602_=_C3605 ,C3602_=_C3606 ,C3603_=_C3604 ,C3603_=_C3605 ,C3603_=_C3606 ,C3604_=_C3605 ,\nC3604_=_C3606 ,C3605_=_C3606 ,C3605_=_C3848 ,C3605_=_C3853 ,C3606_=_C4079 ,C3606_=_C4102 ,\nC3610_=_C3789 ,C3610_=_C3848 ,C3610_=_C3869 ,C3610_=_C3939 ,C3624_=_C3625 ,C3624_=_C3626 ,\nC3624_=_C3627 ,C3624_=_C3628 ,C3624_=_C3629 ,C3624_=_C3631 ,C3624_=_C3632 ,C3624_=_C3634 ,\nC3624_=_C3673 ,C3624_=_C3675 ,C3625_=_C3626 ,C3625_=_C3627 ,C3625_=_C3628 ,C3625_=_C3629 ,\nC3625_=_C3631 ,C3625_=_C3632 ,C3625_=_C3634 ,C3625_=_C3731 ,C3626_=_C3627 ,C3626_=_C3628 ,\nC3626_=_C3629 ,C3626_=_C3631 ,C3626_=_C3632 ,C3626_=_C3634 ,C3627_=_C3628 ,C3627_=_C3629 ,\nC3627_=_C3631 ,C3627_=_C3632 ,C3627_=_C3634 ,C3627_=_C3814 ,C3628_=_C3629 ,C3628_=_C3631 ,\nC3628_=_C3632 ,C3628_=_C3634 ,C3628_=_C3900 ,C3628_=_C3902 ,C3629_=_C3631 ,C3629_=_C3632 ,\nC3629_=_C3634 ,C3629_=_C3931 ,C3631_=_C3632 ,C3631_=_C3634 ,C3631_=_C4016 ,C3632_=_C3634 ,\nC3632_=_C3642 ,C3632_=_C3957 ,C3632_=_C4039 ,C3632_=_C4042 ,C3634_=_C4077 ,C3637_=_C3638 ,\nC3637_=_C3640 ,C3637_=_C3641 ,C3637_=_C3642 ,C3637_=_C3645 ,C3637_=_C3646 ,C3638_=_C3640 ,\nC3638_=_C3641 ,C3638_=_C3642 ,C3638_=_C3645 ,C3638_=_C3646 ,C3640_=_C3641 ,C3640_=_C3642 ,\nC3640_=_C3645 ,C3640_=_C3646 ,C3640_=_C3999 ,C3640_=_C4001 ,C3641_=_C3642 ,C3641_=_C3645 ,\nC3641_=_C3646 ,C3642_=_C3645 ,C3642_=_C3646 ,C3642_=_C3957 ,C3642_=_C4039 ,C3642_=_C4042 ,\nC3645_=_C3646 ,C3673_=_C3675 ,C3673_=_C3756 ,C3673_=_C3782 ,C3673_=_C3814 ,C3673_=_C3886 ,\nC3673_=_C3900 ,C3673_=_C3999 ,C3673_=_C4016 ,C3673_=_C4077 ,C3673_=_C4079 ,C3673_=_C4081 ,\nC3675_=_C3700 ,C3675_=_C3758 ,C3675_=_C3783 ,C3675_=_C3888 ,C3675_=_C4001 ,C3675_=_C4031 ,\nC3675_=_C4066 ,C3675_=_C4100 ,C3675_=_C4101 ,C3675_=_C4102 ,C3695_=_C3700 ,C3695_=_C3754 ,\nC3695_=_C3917 ,C3695_=_C3956 ,C3695_=_C3957 ,C3695_=_C3960 ,C3695_=_C3961 ,C3695_=_C3963 ,\nC3700_=_C3758 ,C3700_=_C3783 ,C3700_=_C3888 ,C3700_=_C4001 ,C3700_=_C4031 ,C3700_=_C4066 ,\nC3700_=_C4100 ,C3700_=_C4101 ,C3700_=_C4102 ,C3731_=_C3757 ,C3731_=_C4039 ,C3731_=_C4065 ,\nC3731_=_C4086 ,C3731_=_C4088 ,C3754_=_C3756 ,C3754_=_C3757 ,C3754_=_C3758 ,C3754_=_C3917 ,\nC3754_=_C3956 ,C3754_=_C3957 ,C3754_=_C3960 ,C3754_=_C3961 ,C3754_=_C3963 ,C3756_=_C3757 ,\nC3756_=_C3758 ,C3756_=_C3782 ,C3756_=_C3814 ,C3756_=_C3886 ,C3756_=_C3900 ,C3756_=_C3999 ,\nC3756_=_C4016 ,C3756_=_C4077 ,C3756_=_C4079 ,C3756_=_C4081 ,C3757_=_C3758 ,C3757_=_C4039 ,\nC3757_=_C4065 ,C3757_=_C4086 ,C3757_=_C4088 ,C3758_=_C3783 ,C3758_=_C3888 ,C3758_=_C4001 ,\nC3758_=_C4031 ,C3758_=_C4066 ,C3758_=_C4100 ,C3758_=_C4101 ,C3758_=_C4102 ,C3782_=_C3783 ,\nC3782_=_C3814 ,C3782_=_C3886 ,C3782_=_C3900 ,C3782_=_C3999 ,C3782_=_C4016 ,C3782_=_C4077 ,\nC3782_=_C4079 ,C3782_=_C4081 ,C3783_=_C3888 ,C3783_=_C4001 ,C3783_=_C4031 ,C3783_=_C4066 ,\nC3783_=_C4100 ,C3783_=_C4101 ,C3783_=_C4102 ,C3789_=_C3848 ,C3789_=_C3869 ,C3789_=_C3939 ,\nC3814_=_C3886 ,C3814_=_C3900 ,C3814_=_C3999 ,C3814_=_C4016 ,C3814_=_C4077 ,C3814_=_C4079 ,\nC3814_=_C4081 ,C3848_=_C3853 ,C3848_=_C3869 ,C3848_=_C3939 ,C3853_=_C4115 ,C3853_=_C4116 ,\nC3861_=_C3902 ,C3861_=_C3931 ,C3861_=_C4004 ,C3861_=_C4042 ,C3869_=_C3939 ,C3886_=_C3888 ,\nC3886_=_C3900 ,C3886_=_C3999 ,C3886_=_C4016 ,C3886_=_C4077 ,C3886_=_C4079 ,C3886_=_C4081 ,\nC3888_=_C4001 ,C3888_=_C4031 ,C3888_=_C4066 ,C3888_=_C4100 ,C3888_=_C4101 ,C3888_=_C4102 ,\nC3900_=_C3902 ,C3900_=_C3999 ,C3900_=_C4016 ,C3900_=_C4077 ,C3900_=_C4079 ,C3900_=_C4081 ,\nC3902_=_C3931 ,C3902_=_C4004 ,C3902_=_C4042 ,C3917_=_C3956 ,C3917_=_C3957 ,C3917_=_C3960 ,\nC3917_=_C3961 ,C3917_=_C3963 ,C3931_=_C4004 ,C3931_=_C4042 ,C3939_=_C4004 ,C3956_=_C3957 ,\nC3956_=_C3960 ,C3956_=_C3961 ,C3956_=_C3963 ,C3956_=_C4031 ,C3957_=_C3960 ,C3957_=_C3961 ,\nC3957_=_C3963 ,C3957_=_C4039 ,C3957_=_C4042 ,C3960_=_C3961 ,C3960_=_C3963 ,C3960_=_C4101 ,\nC3961_=_C3963 ,C3999_=_C4001 ,C3999_=_C4016 ,C3999_=_C4077 ,C3999_=_C4079 ,C3999_=_C4081 ,\nC4001_=_C4031 ,C4001_=_C4066 ,C4001_=_C4100 ,C4001_=_C4101 ,C4001_=_C4102 ,C4004_=_C4042 ,\nC4016_=_C4077 ,C4016_=_C4079 ,C4016_=_C4081 ,C4031_=_C4066 ,C4031_=_C4100 ,C4031_=_C4101 ,\nC4031_=_C4102 ,C4039_=_C4042 ,C4039_=_C4065 ,C4039_=_C4086 ,C4039_=_C4088 ,C4065_=_C4066 ,\nC4065_=_C4086 ,C4065_=_C4088 ,C4066_=_C4100 ,C4066_=_C4101 ,C4066_=_C4102 ,C4077_=_C4079 ,\nC4077_=_C4081 ,C4079_=_C4081 ,C4079_=_C4102 ,C4081_=_C4116 ,C4086_=_C4088 ,C4086_=_C4100 ,\nC4100_=_C4101 ,C4100_=_C4102 ,C4101_=_C4102 ,C4115_=_C4116 ,"];68[shape=box, label="id:68 level: 2\n1072: C17 C41 C129 C151 C236 \nC257 C266 C341 C357 C389 C410 \nC412 C416 C425 C433 C440 C443 \nC444 C446 C473 C477 C478 C479 \nC480 C482 C483 C484 C485 C486 \nC490 C491 C492 C493 C494 C495 \nC496 C498 C499 C500 C501 C502 \nC503 C506 C509 C557 C558 C565 \nC566 C568 C572 C574 C575 C577 \nC581 C583 C584 C586 C588 C589 \nC591 C598 C599 C601 C603 C605 \nC607 C609 C612 C618 C620 C622 \nC624 C627 C629 C634 C641 C647 \nC662 C667 C671 C678 C683 C686 \nC689 C696 C700 C705 C708 C728 \nC731 C743 C754 C762 C801 C804 \nC814 C818 C820 C821 C823 C824 \nC827 C832 C840 C843 C849 C851 \nC862 C864 C865 C880 C881 C887 \nC899 C913 C916 C925 C943 C948 \nC949 C959 C973 C977 C978 C979 \nC980 C981 C982 C983 C984 C985 \nC986 C989 C990 C991 C992 C993 \nC995 C996 C998 C999 C1001 C1002 \nC1009 C1010 C1011 C1018 C1019 C1023 \nC1046 C1048 C1049 C1051 C1056 C1059 \nC1060 C1071 C1072 C1075 C1076 C1077 \nC1078 C1082 C1084 C1085 C1086 C1087 \nC1088 C1091 C1092 C1096 C1098 C1099 \nC1100 C1101 C1105 C1106 C1108 C1109 \nC1110 C1111 C1115 C1128 C1133 C1135 \nC1142 C1160 C1165 C1169 C1170 C1172 \nC1173 C1176 C1186 C1187 C1195 C1200 \nC1207 C1209 C1210 C1211 C1212 C1215 \nC1217 C1218 C1220 C1221 C1222 C1223 \nC1224 C1227 C1228 C1229 C1233 C1251 \nC1255 C1257 C1259 C1261 C1262 C1263 \nC1265 C1266 C1267 C1268 C1270 C1271 \nC1272 C1274 C1277 C1280 C1283 C1286 \nC1288 C1290 C1291 C1292 C1293 C1295 \nC1297 C1301 C1304 C1306 C1308 C1312 \nC1313 C1314 C1315 C1316 C1317 C1320 \nC1321 C1325 C1326 C1327 C1329 C1332 \nC1334 C1346 C1347 C1350 C1353 C1362 \nC1363 C1369 C1377 C1383 C1399 C1400 \nC1403 C1404 C1405 C1406 C1407 C1408 \nC1410 C1411 C1415 C1416 C1417 C1419 \nC1420 C1423 C1428 C1433 C1441 C1445 \nC1446 C1449 C1450 C1451 C1452 C1453 \nC1454 C1455 C1456 C1457 C1459 C1462 \nC1463 C1464 C1466 C1468 C1470 C1472 \nC1474 C1480 C1482 C1484 C1488 C1490 \nC1493 C1494 C1496 C1497 C1498 C1500 \nC1506 C1509 C1516 C1517 C1518 C1520 \nC1521 C1522 C1523 C1524 C1525 C1527 \nC1528 C1529 C1530 C1531 C1532 C1535 \nC1536 C1538 C1539 C1540 C1541 C1559 \nC1564 C1567 C1586 C1587 C1588 C1590 \nC1591 C1595 C1596 C1597 C1601 C1603 \nC1604 C1607 C1609 C1610 C1611 C1612 \nC1613 C1614 C1616 C1618 C1619 C1620 \nC1621 C1622 C1623 C1624 C1626 C1630 \nC1633 C1634 C1636 C1638 C1640 C1641 \nC1655 C1665 C1666 C1667 C1669 C1674 \nC1675 C1679 C1682 C1684 C1685 C1687 \nC1690 C1699 C1701 C1704 C1709 C1711 \nC1717 C1719 C1724 C1737 C1742 C1743 \nC1752 C1764 C1765 C1766 C1767 C1768 \nC1769 C1770 C1771 C1772 C1773 C1774 \nC1775 C1779 C1780 C1784 C1785 C1786 \nC1794 C1801 C1808 C1809 C1810 C1812 \nC1813 C1814 C1815 C1816 C1817 C1819 \nC1820 C1823 C1824 C1825 C1827 C1828 \nC1846 C1851 C1853 C1854 C1856 C1859 \nC1861 C1862 C1863 C1864 C1867 C1871 \nC1872 C1873 C1875 C1884 C1891 C1910 \nC1916 C1918 C1924 C1939 C1941 C1943 \nC1959 C1960 C1969 C1978 C1980 C1981 \nC1982 C1984 C1985 C1986 C1988 C1989 \nC1990 C1991 C1992 C1995 C1996 C1998 \nC2000 C2004 C2006 C2010 C2029 C2030 \nC2041 C2057 C2058 C2062 C2087 C2089 \nC2093 C2095 C2099 C2100 C2102 C2103 \nC2104 C2125 C2127 C2128 C2140 C2141 \nC2145 C2146 C2148 C2149 C2156 C2157 \nC2159 C2160 C2161 C2164 C2165 C2167 \nC2170 C2174 C2182 C2184 C2195 C2196 \nC2206 C2207 C2212 C2213 C2214 C2215 \nC2216 C2217 C2218 C2219 C2220 C2221 \nC2222 C2223 C2228 C2229 C2231 C2238 \nC2246 C2249 C2254 C2262 C2263 C2264 \nC2266 C2281 C2283 C2289 C2292 C2293 \nC2294 C2296 C2297 C2298 C2299 C2300 \nC2301 C2303 C2304 C2305 C2318 C2328 \nC2330 C2335 C2342 C2355 C2356 C2357 \nC2358 C2362 C2363 C2364 C2367 C2368 \nC2370 C2371 C2372 C2373 C2376 C2377 \nC2378 C2379 C2380 C2381 C2384 C2385 \nC2387 C2388 C2389 C2390 C2391 C2392 \nC2393 C2394 C2395 C2396 C2398 C2400 \nC2401 C2402 C2403 C2404 C2406 C2429 \nC2432 C2438 C2439 C2443 C2444 C2445 \nC2450 C2456 C2457 C2466 C2469 C2472 \nC2473 C2474 C2475 C2477 C2478 C2483 \nC2484 C2487 C2488 C2489 C2490 C2491 \nC2492 C2495 C2496 C2497 C2498 C2499 \nC2503 C2509 C2511 C2514 C2516 C2518 \nC2526 C2528 C2531 C2532 C2534 C2537 \nC2540 C2541 C2542 C2545 C2568 C2570 \nC2591 C2593 C2594 C2595 C2597 C2598 \nC2599 C2600 C2601 C2602 C2604 C2605 \nC2606 C2607 C2611</w:t>
      </w:r>
    </w:p>
    <w:p>
      <w:pPr>
        <w:pStyle w:val="PreformattedText"/>
        <w:bidi w:val="0"/>
        <w:spacing w:before="0" w:after="0"/>
        <w:jc w:val="left"/>
        <w:rPr/>
      </w:pPr>
      <w:r>
        <w:rPr/>
        <w:t xml:space="preserve"> </w:t>
      </w:r>
      <w:r>
        <w:rPr/>
        <w:t>C2612 C2621 C2630 \nC2632 C2636 C2637 C2638 C2643 C2648 \nC2654 C2655 C2656 C2657 C2658 C2659 \nC2660 C2661 C2662 C2664 C2665 C2666 \nC2667 C2668 C2669 C2670 C2671 C2679 \nC2681 C2686 C2690 C2697 C2710 C2715 \nC2717 C2718 C2719 C2720 C2721 C2722 \nC2725 C2726 C2727 C2736 C2739 C2740 \nC2742 C2743 C2744 C2746 C2747 C2748 \nC2749 C2750 C2751 C2752 C2754 C2755 \nC2756 C2757 C2758 C2763 C2767 C2777 \nC2781 C2782 C2783 C2786 C2788 C2792 \nC2794 C2795 C2796 C2797 C2798 C2800 \nC2801 C2802 C2803 C2805 C2827 C2828 \nC2829 C2852 C2857 C2858 C2860 C2861 \nC2863 C2865 C2873 C2878 C2881 C2883 \nC2893 C2898 C2899 C2901 C2902 C2905 \nC2907 C2908 C2909 C2910 C2911 C2912 \nC2913 C2923 C2924 C2925 C2927 C2928 \nC2929 C2930 C2931 C2932 C2933 C2934 \nC2939 C2940 C2941 C2942 C2943 C2944 \nC2946 C2947 C2949 C2954 C2963 C2966 \nC2981 C2994 C2995 C2999 C3003 C3014 \nC3020 C3062 C3063 C3065 C3066 C3068 \nC3069 C3070 C3071 C3072 C3073 C3074 \nC3076 C3086 C3091 C3093 C3094 C3096 \nC3097 C3098 C3100 C3101 C3116 C3117 \nC3118 C3121 C3124 C3138 C3139 C3140 \nC3142 C3143 C3144 C3145 C3147 C3159 \nC3168 C3175 C3197 C3198 C3200 C3201 \nC3202 C3203 C3204 C3206 C3207 C3213 \nC3214 C3223 C3235 C3236 C3237 C3238 \nC3239 C3240 C3243 C3245 C3246 C3250 \nC3251 C3252 C3254 C3255 C3263 C3265 \nC3266 C3269 C3272 C3283 C3295 C3296 \nC3298 C3299 C3300 C3301 C3302 C3303 \nC3304 C3305 C3306 C3307 C3308 C3316 \nC3343 C3344 C3346 C3354 C3374 C3382 \nC3397 C3405 C3416 C3418 C3422 C3428 \nC3432 C3433 C3434 C3441 C3454 C3462 \nC3480 C3491 C3492 C3493 C3494 C3495 \nC3497 C3498 C3499 C3500 C3503 C3508 \nC3511 C3513 C3524 C3536 C3538 C3539 \nC3540 C3541 C3542 C3545 C3547 C3549 \nC3553 C3556 C3570 C3572 C3583 C3584 \nC3604 C3605 C3606 C3619 C3628 C3638 \nC3647 C3654 C3656 C3657 C3659 C3664 \nC3668 C3676 C3686 C3702 C3704 C3705 \nC3706 C3709 C3714 C3715 C3716 C3719 \nC3721 C3726 C3727 C3733 C3739 C3743 \nC3746 C3747 C3751 C3752 C3754 C3755 \nC3756 C3757 C3758 C3760 C3761 C3763 \nC3766 C3769 C3772 C3784 C3787 C3788 \nC3789 C3790 C3792 C3793 C3799 C3808 \nC3809 C3820 C3821 C3822 C3824 C3826 \nC3828 C3841 C3845 C3848 C3850 C3851 \nC3852 C3853 C3868 C3875 C3876 C3878 \nC3879 C3880 C3882 C3883 C3889 C3891 \nC3894 C3896 C3899 C3900 C3901 C3902 \nC3911 C3915 C3917 C3918 C3919 C3920 \nC3922 C3923 C3925 C3927 C3929 C3939 \nC3960 C3961 C3963 C3966 C3968 C3969 \nC3972 C3973 C3974 C3981 C3990 C3991 \nC3992 C3993 C3994 C3996 C4002 C4004 \nC4005 C4022 C4024 C4026 C4027 C4028 \nC4032 C4038 C4043 C4044 C4045 C4046 \nC4047 C4053 C4064 C4071 C4076 C4079 \nC4089 C4101 C4102 C4107 C4108 \n13320: C17_=_C41( C17 C41 ) C17_=_C266( C17 C266 ) C17_=_C389( C17 C389 ) C17_=_C433( C17 C433 ) C17_=_C622( C17 C622 ) \nC17_=_C647( C17 C647 ) C17_=_C1591( C17 C1591 ) C17_=_C1918( C17 C1918 ) C17_=_C1943( C17 C1943 ) C17_=_C2330( C17 C2330 ) C17_=_C2570( C17 C2570 ) \nC17_=_C2898( C17 C2898 ) C17_=_C2899( C17 C2899 ) C17_=_C2901( C17 C2901 ) C17_=_C2902( C17 C2902 ) C17_=_C2905( C17 C2905 ) C17_=_C2907( C17 C2907 ) \nC17_=_C2908( C17 C2908 ) C17_=_C2909( C17 C2909 ) C17_=_C2910( C17 C2910 ) C17_=_C2911( C17 C2911 ) C17_=_C2912( C17 C2912 ) C41_=_C266( C41 C266 ) \nC41_=_C389( C41 C389 ) C41_=_C433( C41 C433 ) C41_=_C622( C41 C622 ) C41_=_C647( C41 C647 ) C41_=_C1591( C41 C1591 ) C41_=_C1918( C41 C1918 ) \nC41_=_C1943( C41 C1943 ) C41_=_C2330( C41 C2330 ) C41_=_C2570( C41 C2570 ) C41_=_C2898( C41 C2898 ) C41_=_C2899( C41 C2899 ) C41_=_C2901( C41 C2901 ) \nC41_=_C2902( C41 C2902 ) C41_=_C2905( C41 C2905 ) C41_=_C2907( C41 C2907 ) C41_=_C2908( C41 C2908 ) C41_=_C2909( C41 C2909 ) C41_=_C2910( C41 C2910 ) \nC41_=_C2911( C41 C2911 ) C41_=_C2912( C41 C2912 ) C129_=_C151( C129 C151 ) C129_=_C236( C129 C236 ) C129_=_C257( C129 C257 ) C129_=_C341( C129 C341 ) \nC129_=_C357( C129 C357 ) C129_=_C1023( C129 C1023 ) C129_=_C1516( C129 C1516 ) C129_=_C1846( C129 C1846 ) C129_=_C2466( C129 C2466 ) C129_=_C2478( C129 C2478 ) \nC129_=_C3269( C129 C3269 ) C129_=_C3346( C129 C3346 ) C129_=_C3433( C129 C3433 ) C129_=_C3961( C129 C3961 ) C129_=_C3966( C129 C3966 ) C129_=_C4108( C129 C4108 ) \nC151_=_C236( C151 C236 ) C151_=_C257( C151 C257 ) C151_=_C341( C151 C341 ) C151_=_C357( C151 C357 ) C151_=_C1023( C151 C1023 ) C151_=_C1516( C151 C1516 ) \nC151_=_C1846( C151 C1846 ) C151_=_C2466( C151 C2466 ) C151_=_C2478( C151 C2478 ) C151_=_C3269( C151 C3269 ) C151_=_C3346( C151 C3346 ) C151_=_C3433( C151 C3433 ) \nC151_=_C3961( C151 C3961 ) C151_=_C3966( C151 C3966 ) C151_=_C4108( C151 C4108 ) C236_=_C257( C236 C257 ) C236_=_C341( C236 C341 ) C236_=_C357( C236 C357 ) \nC236_=_C1023( C236 C1023 ) C236_=_C1516( C236 C1516 ) C236_=_C1846( C236 C1846 ) C236_=_C2466( C236 C2466 ) C236_=_C2478( C236 C2478 ) C236_=_C3269( C236 C3269 ) \nC236_=_C3346( C236 C3346 ) C236_=_C3433( C236 C3433 ) C236_=_C3961( C236 C3961 ) C236_=_C3966( C236 C3966 ) C236_=_C4108( C236 C4108 ) C257_=_C341( C257 C341 ) \nC257_=_C357( C257 C357 ) C257_=_C1023( C257 C1023 ) C257_=_C1516( C257 C1516 ) C257_=_C1846( C257 C1846 ) C257_=_C2466( C257 C2466 ) C257_=_C2478( C257 C2478 ) \nC257_=_C3269( C257 C3269 ) C257_=_C3346( C257 C3346 ) C257_=_C3433( C257 C3433 ) C257_=_C3961( C257 C3961 ) C257_=_C3966( C257 C3966 ) C257_=_C4108( C257 C4108 ) \nC266_=_C389( C266 C389 ) C266_=_C433( C266 C433 ) C266_=_C622( C266 C622 ) C266_=_C647( C266 C647 ) C266_=_C1591( C266 C1591 ) C266_=_C1918( C266 C1918 ) \nC266_=_C1943( C266 C1943 ) C266_=_C2330( C266 C2330 ) C266_=_C2570( C266 C2570 ) C266_=_C2898( C266 C2898 ) C266_=_C2899( C266 C2899 ) C266_=_C2901( C266 C2901 ) \nC266_=_C2902( C266 C2902 ) C266_=_C2905( C266 C2905 ) C266_=_C2907( C266 C2907 ) C266_=_C2908( C266 C2908 ) C266_=_C2909( C266 C2909 ) C266_=_C2910( C266 C2910 ) \nC266_=_C2911( C266 C2911 ) C266_=_C2912( C266 C2912 ) C341_=_C357( C341 C357 ) C341_=_C1023( C341 C1023 ) C341_=_C1516( C341 C1516 ) C341_=_C1846( C341 C1846 ) \nC341_=_C2466( C341 C2466 ) C341_=_C2478( C341 C2478 ) C341_=_C3269( C341 C3269 ) C341_=_C3346( C341 C3346 ) C341_=_C3433( C341 C3433 ) C341_=_C3961( C341 C3961 ) \nC341_=_C3966( C341 C3966 ) C341_=_C4108( C341 C4108 ) C357_=_C1023( C357 C1023 ) C357_=_C1516( C357 C1516 ) C357_=_C1846( C357 C1846 ) C357_=_C2466( C357 C2466 ) \nC357_=_C2478( C357 C2478 ) C357_=_C3269( C357 C3269 ) C357_=_C3346( C357 C3346 ) C357_=_C3433( C357 C3433 ) C357_=_C3961( C357 C3961 ) C357_=_C3966( C357 C3966 ) \nC357_=_C4108( C357 C4108 ) C389_=_C433( C389 C433 ) C389_=_C622( C389 C622 ) C389_=_C647( C389 C647 ) C389_=_C1591( C389 C1591 ) C389_=_C1918( C389 C1918 ) \nC389_=_C1943( C389 C1943 ) C389_=_C2330( C389 C2330 ) C389_=_C2570( C389 C2570 ) C389_=_C2898( C389 C2898 ) C389_=_C2899( C389 C2899 ) C389_=_C2901( C389 C2901 ) \nC389_=_C2902( C389 C2902 ) C389_=_C2905( C389 C2905 ) C389_=_C2907( C389 C2907 ) C389_=_C2908( C389 C2908 ) C389_=_C2909( C389 C2909 ) C389_=_C2910( C389 C2910 ) \nC389_=_C2911( C389 C2911 ) C389_=_C2912( C389 C2912 ) C410_=_C412( C410 C412 ) C410_=_C416( C410 C416 ) C410_=_C425( C410 C425 ) C410_=_C696( C410 C696 ) \nC410_=_C1362( C410 C1362 ) C410_=_C1383( C410 C1383 ) C410_=_C1474( C410 C1474 ) C410_=_C1872( C410 C1872 ) C410_=_C1959( C410 C1959 ) C410_=_C2145( C410 C2145 ) \nC410_=_C2165( C410 C2165 ) C410_=_C2182( C410 C2182 ) C410_=_C2289( C410 C2289 ) C410_=_C2292( C410 C2292 ) C410_=_C2293( C410 C2293 ) C410_=_C2294( C410 C2294 ) \nC410_=_C2296( C410 C2296 ) C410_=_C2297( C410 C2297 ) C410_=_C2298( C410 C2298 ) C410_=_C2299( C410 C2299 ) C410_=_C2300( C410 C2300 ) C410_=_C2301( C410 C2301 ) \nC410_=_C2303( C410 C2303 ) C410_=_C2304( C410 C2304 ) C412_=_C416( C412 C416 ) C412_=_C425( C412 C425 ) C412_=_C509( C412 C509 ) C412_=_C1363( C412 C1363 ) \nC412_=_C1743( C412 C1743 ) C412_=_C1941( C412 C1941 ) C412_=_C2654( C412 C2654 ) C412_=_C2655( C412 C2655 ) C412_=_C2656( C412 C2656 ) C412_=_C2657( C412 C2657 ) \nC412_=_C2658( C412 C2658 ) C412_=_C2659( C412 C2659 ) C412_=_C2660( C412 C2660 ) C412_=_C2661( C412 C2661 ) C412_=_C2662( C412 C2662 ) C412_=_C2664( C412 C2664 ) \nC412_=_C2665( C412 C2665 ) C412_=_C2666( C412 C2666 ) C412_=_C2667( C412 C2667 ) C412_=_C2668( C412 C2668 ) C412_=_C2669( C412 C2669 ) C412_=_C2670( C412 C2670 ) \nC416_=_C425( C416 C425 ) C416_=_C629( C416 C629 ) C416_=_C705( C416 C705 ) C416_=_C1369( C416 C1369 ) C416_=_C1480( C416 C1480 ) C416_=_C1601( C416 C1601 ) \nC416_=_C1969( C416 C1969 ) C416_=_C2174( C416 C2174 ) C416_=_C2509( C416 C2509 ) C416_=_C3382( C416 C3382 ) C416_=_C3538( C416 C3538 ) C416_=_C3539( C416 C3539 ) \nC416_=_C3540( C416 C3540 ) C416_=_C3541( C416 C3541 ) C416_=_C3542( C416 C3542 ) C416_=_C3545( C416 C3545 ) C425_=_C477( C425 C477 ) C425_=_C609( C425 C609 ) \nC425_=_C683( C425 C683 ) C425_=_C1377( C425 C1377 ) C425_=_C1399( C425 C1399 ) C425_=_C1517( C425 C1517 ) C425_=_C1891( C425 C1891 ) C425_=_C2164( C425 C2164 ) \nC425_=_C2196( C425 C2196 ) C425_=_C2304( C425 C2304 ) C425_=_C2532( C425 C2532 ) C425_=_C2963( C425 C2963 ) C425_=_C3124( C425 C3124 ) C425_=_C3272( C425 C3272 ) \nC425_=_C3733( C425 C3733 ) C425_=_C3743( C425 C3743 ) C425_=_C3963( C425 C3963 ) C425_=_C3981( C425 C3981 ) C425_=_C4071( C425 C4071 ) C425_=_C4076( C425 C4076 ) \nC433_=_C440( C433 C440 ) C433_=_C443( C433 C443 ) C433_=_C444( C433 C444 ) C433_=_C446( C433 C446 ) C433_=_C622( C433 C622 ) C433_=_C647( C433 C647 ) \nC433_=_C1591( C433 C1591 ) C433_=_C1918( C433 C1918 ) C433_=_C1943( C433 C1943 ) C433_=_C2330( C433 C2330 ) C433_=_C2570( C433 C2570 ) C433_=_C2898( C433 C2898 ) \nC433_=_C2899( C433 C2899 ) C433_=_C2901( C433 C2901 ) C433_=_C2902( C433 C2902 ) C433_=_C2905( C433 C2905 ) C433_=_C2907( C433 C2907 ) C433_=_C2908( C433 C2908 ) \nC433_=_C2909( C433 C2909 ) C433_=_C2910( C433 C2910 ) C433_=_C2911( C433 C2911 ) C433_=_C2912( C433 C2912 ) C440_=_C443( C440 C443 ) C440_=_C444( C440 C444 ) \nC440_=_C446( C440 C446 ) C440_=_C1274( C440 C1274 ) C440_=_C1626( C440 C1626 ) C440_=_C1665( C440 C1665 ) C440_=_C2262( C440 C2262 ) C440_=_C2541( C440 C2541 ) \nC440_=_C2736(</w:t>
      </w:r>
    </w:p>
    <w:p>
      <w:pPr>
        <w:pStyle w:val="PreformattedText"/>
        <w:bidi w:val="0"/>
        <w:spacing w:before="0" w:after="0"/>
        <w:jc w:val="left"/>
        <w:rPr/>
      </w:pPr>
      <w:r>
        <w:rPr/>
        <w:t xml:space="preserve"> </w:t>
      </w:r>
      <w:r>
        <w:rPr/>
        <w:t>C440 C2736 ) C440_=_C2858( C440 C2858 ) C440_=_C3139( C440 C3139 ) C440_=_C3250( C440 C3250 ) C440_=_C3704( C440 C3704 ) C440_=_C3820( C440 C3820 ) \nC440_=_C3821( C440 C3821 ) C440_=_C3822( C440 C3822 ) C440_=_C3824( C440 C3824 ) C440_=_C3826( C440 C3826 ) C440_=_C3828( C440 C3828 ) C443_=_C444( C443 C444 ) \nC443_=_C446( C443 C446 ) C443_=_C603( C443 C603 ) C443_=_C1666( C443 C1666 ) C443_=_C2266( C443 C2266 ) C443_=_C2368( C443 C2368 ) C443_=_C2528( C443 C2528 ) \nC443_=_C2545( C443 C2545 ) C443_=_C2681( C443 C2681 ) C443_=_C2740( C443 C2740 ) C443_=_C2860( C443 C2860 ) C443_=_C3254( C443 C3254 ) C443_=_C3705( C443 C3705 ) \nC443_=_C3822( C443 C3822 ) C443_=_C3990( C443 C3990 ) C443_=_C3991( C443 C3991 ) C443_=_C3992( C443 C3992 ) C443_=_C3993( C443 C3993 ) C443_=_C3994( C443 C3994 ) \nC443_=_C3996( C443 C3996 ) C444_=_C446( C444 C446 ) C444_=_C1667( C444 C1667 ) C444_=_C2140( C444 C2140 ) C444_=_C2160( C444 C2160 ) C444_=_C2443( C444 C2443 ) \nC444_=_C2861( C444 C2861 ) C444_=_C3144( C444 C3144 ) C444_=_C3213( C444 C3213 ) C444_=_C3706( C444 C3706 ) C444_=_C3746( C444 C3746 ) C444_=_C3894( C444 C3894 ) \nC444_=_C3990( C444 C3990 ) C444_=_C4022( C444 C4022 ) C444_=_C4024( C444 C4024 ) C444_=_C4026( C444 C4026 ) C444_=_C4027( C444 C4027 ) C446_=_C634( C446 C634 ) \nC446_=_C1607( C446 C1607 ) C446_=_C1669( C446 C1669 ) C446_=_C2141( C446 C2141 ) C446_=_C2161( C446 C2161 ) C446_=_C2444( C446 C2444 ) C446_=_C2863( C446 C2863 ) \nC446_=_C3214( C446 C3214 ) C446_=_C3709( C446 C3709 ) C446_=_C3747( C446 C3747 ) C446_=_C3992( C446 C3992 ) C446_=_C4028( C446 C4028 ) C446_=_C4044( C446 C4044 ) \nC446_=_C4045( C446 C4045 ) C446_=_C4046( C446 C4046 ) C446_=_C4047( C446 C4047 ) C473_=_C477( C473 C477 ) C473_=_C864( C473 C864 ) C473_=_C1441( C473 C1441 ) \nC473_=_C1559( C473 C1559 ) C473_=_C1690( C473 C1690 ) C473_=_C2207( C473 C2207 ) C473_=_C2246( C473 C2246 ) C473_=_C2516( C473 C2516 ) C473_=_C2630( C473 C2630 ) \nC473_=_C3143( C473 C3143 ) C473_=_C3584( C473 C3584 ) C473_=_C3659( C473 C3659 ) C473_=_C3766( C473 C3766 ) C473_=_C3790( C473 C3790 ) C473_=_C3911( C473 C3911 ) \nC473_=_C3968( C473 C3968 ) C473_=_C3972( C473 C3972 ) C473_=_C3973( C473 C3973 ) C473_=_C3974( C473 C3974 ) C477_=_C609( C477 C609 ) C477_=_C683( C477 C683 ) \nC477_=_C1377( C477 C1377 ) C477_=_C1399( C477 C1399 ) C477_=_C1517( C477 C1517 ) C477_=_C1891( C477 C1891 ) C477_=_C2164( C477 C2164 ) C477_=_C2196( C477 C2196 ) \nC477_=_C2304( C477 C2304 ) C477_=_C2532( C477 C2532 ) C477_=_C2963( C477 C2963 ) C477_=_C3124( C477 C3124 ) C477_=_C3272( C477 C3272 ) C477_=_C3733( C477 C3733 ) \nC477_=_C3743( C477 C3743 ) C477_=_C3963( C477 C3963 ) C477_=_C3981( C477 C3981 ) C477_=_C4071( C477 C4071 ) C477_=_C4076( C477 C4076 ) C478_=_C479( C478 C479 ) \nC478_=_C480( C478 C480 ) C478_=_C482( C478 C482 ) C478_=_C483( C478 C483 ) C478_=_C484( C478 C484 ) C478_=_C485( C478 C485 ) C478_=_C486( C478 C486 ) \nC478_=_C490( C478 C490 ) C478_=_C491( C478 C491 ) C478_=_C492( C478 C492 ) C478_=_C493( C478 C493 ) C478_=_C494( C478 C494 ) C478_=_C495( C478 C495 ) \nC478_=_C496( C478 C496 ) C478_=_C498( C478 C498 ) C478_=_C499( C478 C499 ) C478_=_C500( C478 C500 ) C478_=_C501( C478 C501 ) C478_=_C502( C478 C502 ) \nC478_=_C503( C478 C503 ) C478_=_C612( C478 C612 ) C478_=_C618( C478 C618 ) C478_=_C620( C478 C620 ) C478_=_C622( C478 C622 ) C478_=_C624( C478 C624 ) \nC478_=_C627( C478 C627 ) C478_=_C629( C478 C629 ) C478_=_C634( C478 C634 ) C479_=_C480( C479 C480 ) C479_=_C482( C479 C482 ) C479_=_C483( C479 C483 ) \nC479_=_C484( C479 C484 ) C479_=_C485( C479 C485 ) C479_=_C486( C479 C486 ) C479_=_C490( C479 C490 ) C479_=_C491( C479 C491 ) C479_=_C492( C479 C492 ) \nC479_=_C493( C479 C493 ) C479_=_C494( C479 C494 ) C479_=_C495( C479 C495 ) C479_=_C496( C479 C496 ) C479_=_C498( C479 C498 ) C479_=_C499( C479 C499 ) \nC479_=_C500( C479 C500 ) C479_=_C501( C479 C501 ) C479_=_C502( C479 C502 ) C479_=_C503( C479 C503 ) C480_=_C482( C480 C482 ) C480_=_C483( C480 C483 ) \nC480_=_C484( C480 C484 ) C480_=_C485( C480 C485 ) C480_=_C486( C480 C486 ) C480_=_C490( C480 C490 ) C480_=_C491( C480 C491 ) C480_=_C492( C480 C492 ) \nC480_=_C493( C480 C493 ) C480_=_C494( C480 C494 ) C480_=_C495( C480 C495 ) C480_=_C496( C480 C496 ) C480_=_C498( C480 C498 ) C480_=_C499( C480 C499 ) \nC480_=_C500( C480 C500 ) C480_=_C501( C480 C501 ) C480_=_C502( C480 C502 ) C480_=_C503( C480 C503 ) C480_=_C899( C480 C899 ) C480_=_C913( C480 C913 ) \nC480_=_C916( C480 C916 ) C482_=_C483( C482 C483 ) C482_=_C484( C482 C484 ) C482_=_C485( C482 C485 ) C482_=_C486( C482 C486 ) C482_=_C490( C482 C490 ) \nC482_=_C491( C482 C491 ) C482_=_C492( C482 C492 ) C482_=_C493( C482 C493 ) C482_=_C494( C482 C494 ) C482_=_C495( C482 C495 ) C482_=_C496( C482 C496 ) \nC482_=_C498( C482 C498 ) C482_=_C499( C482 C499 ) C482_=_C500( C482 C500 ) C482_=_C501( C482 C501 ) C482_=_C502( C482 C502 ) C482_=_C503( C482 C503 ) \nC482_=_C1362( C482 C1362 ) C482_=_C1363( C482 C1363 ) C482_=_C1369( C482 C1369 ) C482_=_C1377( C482 C1377 ) C483_=_C484( C483 C484 ) C483_=_C485( C483 C485 ) \nC483_=_C486( C483 C486 ) C483_=_C490( C483 C490 ) C483_=_C491( C483 C491 ) C483_=_C492( C483 C492 ) C483_=_C493( C483 C493 ) C483_=_C494( C483 C494 ) \nC483_=_C495( C483 C495 ) C483_=_C496( C483 C496 ) C483_=_C498( C483 C498 ) C483_=_C499( C483 C499 ) C483_=_C500( C483 C500 ) C483_=_C501( C483 C501 ) \nC483_=_C502( C483 C502 ) C483_=_C503( C483 C503 ) C483_=_C1428( C483 C1428 ) C483_=_C1433( C483 C1433 ) C483_=_C1441( C483 C1441 ) C484_=_C485( C484 C485 ) \nC484_=_C486( C484 C486 ) C484_=_C490( C484 C490 ) C484_=_C491( C484 C491 ) C484_=_C492( C484 C492 ) C484_=_C493( C484 C493 ) C484_=_C494( C484 C494 ) \nC484_=_C495( C484 C495 ) C484_=_C496( C484 C496 ) C484_=_C498( C484 C498 ) C484_=_C499( C484 C499 ) C484_=_C500( C484 C500 ) C484_=_C501( C484 C501 ) \nC484_=_C502( C484 C502 ) C484_=_C503( C484 C503 ) C484_=_C1742( C484 C1742 ) C484_=_C1743( C484 C1743 ) C484_=_C1752( C484 C1752 ) C485_=_C486( C485 C486 ) \nC485_=_C490( C485 C490 ) C485_=_C491( C485 C491 ) C485_=_C492( C485 C492 ) C485_=_C493( C485 C493 ) C485_=_C494( C485 C494 ) C485_=_C495( C485 C495 ) \nC485_=_C496( C485 C496 ) C485_=_C498( C485 C498 ) C485_=_C499( C485 C499 ) C485_=_C500( C485 C500 ) C485_=_C501( C485 C501 ) C485_=_C502( C485 C502 ) \nC485_=_C503( C485 C503 ) C485_=_C2206( C485 C2206 ) C485_=_C2207( C485 C2207 ) C486_=_C490( C486 C490 ) C486_=_C491( C486 C491 ) C486_=_C492( C486 C492 ) \nC486_=_C493( C486 C493 ) C486_=_C494( C486 C494 ) C486_=_C495( C486 C495 ) C486_=_C496( C486 C496 ) C486_=_C498( C486 C498 ) C486_=_C499( C486 C499 ) \nC486_=_C500( C486 C500 ) C486_=_C501( C486 C501 ) C486_=_C502( C486 C502 ) C486_=_C503( C486 C503 ) C486_=_C1265( C486 C1265 ) C486_=_C1449( C486 C1449 ) \nC486_=_C1616( C486 C1616 ) C486_=_C2355( C486 C2355 ) C486_=_C2534( C486 C2534 ) C486_=_C2537( C486 C2537 ) C486_=_C2540( C486 C2540 ) C486_=_C2541( C486 C2541 ) \nC486_=_C2542( C486 C2542 ) C486_=_C2545( C486 C2545 ) C490_=_C491( C490 C491 ) C490_=_C492( C490 C492 ) C490_=_C493( C490 C493 ) C490_=_C494( C490 C494 ) \nC490_=_C495( C490 C495 ) C490_=_C496( C490 C496 ) C490_=_C498( C490 C498 ) C490_=_C499( C490 C499 ) C490_=_C500( C490 C500 ) C490_=_C501( C490 C501 ) \nC490_=_C502( C490 C502 ) C490_=_C503( C490 C503 ) C490_=_C1981( C490 C1981 ) C490_=_C2089( C490 C2089 ) C490_=_C2376( C490 C2376 ) C490_=_C2654( C490 C2654 ) \nC490_=_C2805( C490 C2805 ) C491_=_C492( C491 C492 ) C491_=_C493( C491 C493 ) C491_=_C494( C491 C494 ) C491_=_C495( C491 C495 ) C491_=_C496( C491 C496 ) \nC491_=_C498( C491 C498 ) C491_=_C499( C491 C499 ) C491_=_C500( C491 C500 ) C491_=_C501( C491 C501 ) C491_=_C502( C491 C502 ) C491_=_C503( C491 C503 ) \nC491_=_C1082( C491 C1082 ) C491_=_C1290( C491 C1290 ) C491_=_C2913( C491 C2913 ) C492_=_C493( C492 C493 ) C492_=_C494( C492 C494 ) C492_=_C495( C492 C495 ) \nC492_=_C496( C492 C496 ) C492_=_C498( C492 C498 ) C492_=_C499( C492 C499 ) C492_=_C500( C492 C500 ) C492_=_C501( C492 C501 ) C492_=_C502( C492 C502 ) \nC492_=_C503( C492 C503 ) C492_=_C983( C492 C983 ) C492_=_C1295( C492 C1295 ) C492_=_C1315( C492 C1315 ) C492_=_C1771( C492 C1771 ) C492_=_C2593( C492 C2593 ) \nC492_=_C2643( C492 C2643 ) C492_=_C2656( C492 C2656 ) C492_=_C2744( C492 C2744 ) C492_=_C2852( C492 C2852 ) C492_=_C3117( C492 C3117 ) C492_=_C3138( C492 C3138 ) \nC492_=_C3139( C492 C3139 ) C492_=_C3140( C492 C3140 ) C492_=_C3142( C492 C3142 ) C492_=_C3143( C492 C3143 ) C492_=_C3144( C492 C3144 ) C492_=_C3145( C492 C3145 ) \nC492_=_C3147( C492 C3147 ) C493_=_C494( C493 C494 ) C493_=_C495( C493 C495 ) C493_=_C496( C493 C496 ) C493_=_C498( C493 C498 ) C493_=_C499( C493 C499 ) \nC493_=_C500( C493 C500 ) C493_=_C501( C493 C501 ) C493_=_C502( C493 C502 ) C493_=_C503( C493 C503 ) C493_=_C2901( C493 C2901 ) C494_=_C495( C494 C495 ) \nC494_=_C496( C494 C496 ) C494_=_C498( C494 C498 ) C494_=_C499( C494 C499 ) C494_=_C500( C494 C500 ) C494_=_C501( C494 C501 ) C494_=_C502( C494 C502 ) \nC494_=_C503( C494 C503 ) C494_=_C1454( C494 C1454 ) C494_=_C2483( C494 C2483 ) C494_=_C2657( C494 C2657 ) C494_=_C2924( C494 C2924 ) C494_=_C3213( C494 C3213 ) \nC494_=_C3214( C494 C3214 ) C495_=_C496( C495 C496 ) C495_=_C498( C495 C498 ) C495_=_C499( C495 C499 ) C495_=_C500( C495 C500 ) C495_=_C501( C495 C501 ) \nC495_=_C502( C495 C502 ) C495_=_C503( C495 C503 ) C495_=_C2661( C495 C2661 ) C496_=_C498( C496 C498 ) C496_=_C499( C496 C499 ) C496_=_C500( C496 C500 ) \nC496_=_C501( C496 C501 ) C496_=_C502( C496 C502 ) C496_=_C503( C496 C503 ) C496_=_C1321( C496 C1321 ) C496_=_C2602( C496 C2602 ) C496_=_C2662( C496 C2662 ) \nC496_=_C2752( C496 C2752 ) C496_=_C3142( C496 C3142 ) C496_=_C3968( C496 C3968 ) C496_=_C3969( C496 C3969 ) C498_=_C499( C498 C499 ) C498_=_C500( C498 C500 ) \nC498_=_C501( C498 C501 ) C498_=_C502( C498 C502 ) C498_=_C503( C498 C503 ) C498_=_C1417( C498 C1417 ) C498_=_C2403( C498 C2403 ) C498_=_C2664( C498 C2664 ) \nC499_=_C500( C499 C500 )</w:t>
      </w:r>
    </w:p>
    <w:p>
      <w:pPr>
        <w:pStyle w:val="PreformattedText"/>
        <w:bidi w:val="0"/>
        <w:spacing w:before="0" w:after="0"/>
        <w:jc w:val="left"/>
        <w:rPr/>
      </w:pPr>
      <w:r>
        <w:rPr/>
        <w:t xml:space="preserve"> </w:t>
      </w:r>
      <w:r>
        <w:rPr/>
        <w:t>C499_=_C501( C499 C501 ) C499_=_C502( C499 C502 ) C499_=_C503( C499 C503 ) C500_=_C501( C500 C501 ) C500_=_C502( C500 C502 ) \nC500_=_C503( C500 C503 ) C500_=_C607( C500 C607 ) C500_=_C762( C500 C762 ) C500_=_C1046( C500 C1046 ) C500_=_C1325( C500 C1325 ) C500_=_C2531( C500 C2531 ) \nC500_=_C2605( C500 C2605 ) C500_=_C2667( C500 C2667 ) C500_=_C2686( C500 C2686 ) C500_=_C2756( C500 C2756 ) C500_=_C2788( C500 C2788 ) C500_=_C3091( C500 C3091 ) \nC500_=_C3283( C500 C3283 ) C500_=_C3702( C500 C3702 ) C500_=_C3960( C500 C3960 ) C500_=_C3969( C500 C3969 ) C500_=_C3972( C500 C3972 ) C500_=_C4032( C500 C4032 ) \nC500_=_C4053( C500 C4053 ) C500_=_C4101( C500 C4101 ) C500_=_C4107( C500 C4107 ) C501_=_C502( C501 C502 ) C501_=_C503( C501 C503 ) C501_=_C1326( C501 C1326 ) \nC501_=_C2607( C501 C2607 ) C501_=_C2668( C501 C2668 ) C501_=_C2757( C501 C2757 ) C501_=_C3147( C501 C3147 ) C501_=_C3973( C501 C3973 ) C501_=_C4107( C501 C4107 ) \nC502_=_C503( C502 C503 ) C502_=_C2669( C502 C2669 ) C503_=_C1634( C503 C1634 ) C503_=_C1786( C503 C1786 ) C503_=_C2670( C503 C2670 ) C503_=_C2726( C503 C2726 ) \nC503_=_C3883( C503 C3883 ) C503_=_C3923( C503 C3923 ) C506_=_C509( C506 C509 ) C506_=_C1233( C506 C1233 ) C506_=_C1498( C506 C1498 ) C506_=_C1719( C506 C1719 ) \nC506_=_C1939( C506 C1939 ) C506_=_C2305( C506 C2305 ) C506_=_C2388( C506 C2388 ) C506_=_C2389( C506 C2389 ) C506_=_C2390( C506 C2390 ) C506_=_C2391( C506 C2391 ) \nC506_=_C2392( C506 C2392 ) C506_=_C2393( C506 C2393 ) C506_=_C2394( C506 C2394 ) C506_=_C2395( C506 C2395 ) C506_=_C2396( C506 C2396 ) C506_=_C2398( C506 C2398 ) \nC506_=_C2400( C506 C2400 ) C506_=_C2401( C506 C2401 ) C506_=_C2402( C506 C2402 ) C506_=_C2403( C506 C2403 ) C506_=_C2404( C506 C2404 ) C506_=_C2406( C506 C2406 ) \nC509_=_C1363( C509 C1363 ) C509_=_C1743( C509 C1743 ) C509_=_C1941( C509 C1941 ) C509_=_C2654( C509 C2654 ) C509_=_C2655( C509 C2655 ) C509_=_C2656( C509 C2656 ) \nC509_=_C2657( C509 C2657 ) C509_=_C2658( C509 C2658 ) C509_=_C2659( C509 C2659 ) C509_=_C2660( C509 C2660 ) C509_=_C2661( C509 C2661 ) C509_=_C2662( C509 C2662 ) \nC509_=_C2664( C509 C2664 ) C509_=_C2665( C509 C2665 ) C509_=_C2666( C509 C2666 ) C509_=_C2667( C509 C2667 ) C509_=_C2668( C509 C2668 ) C509_=_C2669( C509 C2669 ) \nC509_=_C2670( C509 C2670 ) C557_=_C558( C557 C558 ) C557_=_C565( C557 C565 ) C557_=_C566( C557 C566 ) C557_=_C568( C557 C568 ) C557_=_C572( C557 C572 ) \nC557_=_C574( C557 C574 ) C557_=_C575( C557 C575 ) C557_=_C577( C557 C577 ) C557_=_C581( C557 C581 ) C557_=_C583( C557 C583 ) C557_=_C584( C557 C584 ) \nC557_=_C662( C557 C662 ) C557_=_C667( C557 C667 ) C557_=_C671( C557 C671 ) C557_=_C678( C557 C678 ) C557_=_C683( C557 C683 ) C558_=_C565( C558 C565 ) \nC558_=_C566( C558 C566 ) C558_=_C568( C558 C568 ) C558_=_C572( C558 C572 ) C558_=_C574( C558 C574 ) C558_=_C575( C558 C575 ) C558_=_C577( C558 C577 ) \nC558_=_C581( C558 C581 ) C558_=_C583( C558 C583 ) C558_=_C584( C558 C584 ) C558_=_C662( C558 C662 ) C558_=_C973( C558 C973 ) C558_=_C977( C558 C977 ) \nC558_=_C978( C558 C978 ) C558_=_C979( C558 C979 ) C558_=_C980( C558 C980 ) C558_=_C981( C558 C981 ) C558_=_C982( C558 C982 ) C558_=_C983( C558 C983 ) \nC558_=_C984( C558 C984 ) C558_=_C985( C558 C985 ) C558_=_C986( C558 C986 ) C558_=_C989( C558 C989 ) C558_=_C990( C558 C990 ) C558_=_C991( C558 C991 ) \nC558_=_C992( C558 C992 ) C558_=_C993( C558 C993 ) C558_=_C995( C558 C995 ) C558_=_C996( C558 C996 ) C558_=_C998( C558 C998 ) C558_=_C999( C558 C999 ) \nC565_=_C566( C565 C566 ) C565_=_C568( C565 C568 ) C565_=_C572( C565 C572 ) C565_=_C574( C565 C574 ) C565_=_C575( C565 C575 ) C565_=_C577( C565 C577 ) \nC565_=_C581( C565 C581 ) C565_=_C583( C565 C583 ) C565_=_C584( C565 C584 ) C565_=_C1078( C565 C1078 ) C565_=_C1524( C565 C1524 ) C565_=_C1612( C565 C1612 ) \nC565_=_C2145( C565 C2145 ) C565_=_C2146( C565 C2146 ) C565_=_C2148( C565 C2148 ) C565_=_C2149( C565 C2149 ) C565_=_C2156( C565 C2156 ) C565_=_C2157( C565 C2157 ) \nC565_=_C2159( C565 C2159 ) C565_=_C2160( C565 C2160 ) C565_=_C2161( C565 C2161 ) C565_=_C2164( C565 C2164 ) C566_=_C568( C566 C568 ) C566_=_C572( C566 C572 ) \nC566_=_C574( C566 C574 ) C566_=_C575( C566 C575 ) C566_=_C577( C566 C577 ) C566_=_C581( C566 C581 ) C566_=_C583( C566 C583 ) C566_=_C584( C566 C584 ) \nC566_=_C979( C566 C979 ) C566_=_C1209( C566 C1209 ) C566_=_C1525( C566 C1525 ) C566_=_C1810( C566 C1810 ) C566_=_C2281( C566 C2281 ) C566_=_C2283( C566 C2283 ) \nC568_=_C572( C568 C572 ) C568_=_C574( C568 C574 ) C568_=_C575( C568 C575 ) C568_=_C577( C568 C577 ) C568_=_C581( C568 C581 ) C568_=_C583( C568 C583 ) \nC568_=_C584( C568 C584 ) C568_=_C1100( C568 C1100 ) C568_=_C1212( C568 C1212 ) C568_=_C2636( C568 C2636 ) C568_=_C2637( C568 C2637 ) C568_=_C2638( C568 C2638 ) \nC568_=_C2643( C568 C2643 ) C568_=_C2648( C568 C2648 ) C572_=_C574( C572 C574 ) C572_=_C575( C572 C575 ) C572_=_C577( C572 C577 ) C572_=_C581( C572 C581 ) \nC572_=_C583( C572 C583 ) C572_=_C584( C572 C584 ) C572_=_C1106( C572 C1106 ) C572_=_C1218( C572 C1218 ) C572_=_C1268( C572 C1268 ) C572_=_C1314( C572 C1314 ) \nC572_=_C2293( C572 C2293 ) C572_=_C2715( C572 C2715 ) C572_=_C2792( C572 C2792 ) C572_=_C2943( C572 C2943 ) C572_=_C3117( C572 C3117 ) C572_=_C3118( C572 C3118 ) \nC572_=_C3121( C572 C3121 ) C572_=_C3124( C572 C3124 ) C574_=_C575( C574 C575 ) C574_=_C577( C574 C577 ) C574_=_C581( C574 C581 ) C574_=_C583( C574 C583 ) \nC574_=_C584( C574 C584 ) C574_=_C986( C574 C986 ) C574_=_C1816( C574 C1816 ) C574_=_C3480( C574 C3480 ) C575_=_C577( C575 C577 ) C575_=_C581( C575 C581 ) \nC575_=_C583( C575 C583 ) C575_=_C584( C575 C584 ) C575_=_C1087( C575 C1087 ) C575_=_C1530( C575 C1530 ) C575_=_C1621( C575 C1621 ) C575_=_C2379( C575 C2379 ) \nC575_=_C2927( C575 C2927 ) C575_=_C3547( C575 C3547 ) C575_=_C3549( C575 C3549 ) C575_=_C3553( C575 C3553 ) C575_=_C3556( C575 C3556 ) C577_=_C581( C577 C581 ) \nC577_=_C583( C577 C583 ) C577_=_C584( C577 C584 ) C577_=_C989( C577 C989 ) C577_=_C1819( C577 C1819 ) C577_=_C2932( C577 C2932 ) C577_=_C3841( C577 C3841 ) \nC577_=_C3845( C577 C3845 ) C581_=_C583( C581 C583 ) C581_=_C584( C581 C584 ) C581_=_C1092( C581 C1092 ) C581_=_C1535( C581 C1535 ) C581_=_C1630( C581 C1630 ) \nC581_=_C2385( C581 C2385 ) C581_=_C3789( C581 C3789 ) C581_=_C3848( C581 C3848 ) C581_=_C3939( C581 C3939 ) C583_=_C584( C583 C584 ) C583_=_C995( C583 C995 ) \nC583_=_C1825( C583 C1825 ) C583_=_C3927( C583 C3927 ) C583_=_C4076( C583 C4076 ) C584_=_C999( C584 C999 ) C584_=_C1828( C584 C1828 ) C584_=_C3929( C584 C3929 ) \nC584_=_C4005( C584 C4005 ) C584_=_C4108( C584 C4108 ) C586_=_C588( C586 C588 ) C586_=_C589( C586 C589 ) C586_=_C591( C586 C591 ) C586_=_C598( C586 C598 ) \nC586_=_C599( C586 C599 ) C586_=_C601( C586 C601 ) C586_=_C603( C586 C603 ) C586_=_C605( C586 C605 ) C586_=_C607( C586 C607 ) C586_=_C609( C586 C609 ) \nC586_=_C1001( C586 C1001 ) C586_=_C1049( C586 C1049 ) C586_=_C1096( C586 C1096 ) C586_=_C1098( C586 C1098 ) C586_=_C1099( C586 C1099 ) C586_=_C1100( C586 C1100 ) \nC586_=_C1101( C586 C1101 ) C586_=_C1105( C586 C1105 ) C586_=_C1106( C586 C1106 ) C586_=_C1108( C586 C1108 ) C586_=_C1109( C586 C1109 ) C586_=_C1110( C586 C1110 ) \nC586_=_C1111( C586 C1111 ) C586_=_C1115( C586 C1115 ) C588_=_C589( C588 C589 ) C588_=_C591( C588 C591 ) C588_=_C598( C588 C598 ) C588_=_C599( C588 C599 ) \nC588_=_C601( C588 C601 ) C588_=_C603( C588 C603 ) C588_=_C605( C588 C605 ) C588_=_C607( C588 C607 ) C588_=_C609( C588 C609 ) C588_=_C1002( C588 C1002 ) \nC588_=_C1229( C588 C1229 ) C588_=_C1400( C588 C1400 ) C588_=_C1403( C588 C1403 ) C588_=_C1404( C588 C1404 ) C588_=_C1405( C588 C1405 ) C588_=_C1406( C588 C1406 ) \nC588_=_C1407( C588 C1407 ) C588_=_C1408( C588 C1408 ) C588_=_C1410( C588 C1410 ) C588_=_C1411( C588 C1411 ) C588_=_C1415( C588 C1415 ) C588_=_C1416( C588 C1416 ) \nC588_=_C1417( C588 C1417 ) C588_=_C1419( C588 C1419 ) C588_=_C1420( C588 C1420 ) C588_=_C1423( C588 C1423 ) C589_=_C591( C589 C591 ) C589_=_C598( C589 C598 ) \nC589_=_C599( C589 C599 ) C589_=_C601( C589 C601 ) C589_=_C603( C589 C603 ) C589_=_C605( C589 C605 ) C589_=_C607( C589 C607 ) C589_=_C609( C589 C609 ) \nC589_=_C1611( C589 C1611 ) C589_=_C1764( C589 C1764 ) C589_=_C1765( C589 C1765 ) C589_=_C1766( C589 C1766 ) C589_=_C1767( C589 C1767 ) C589_=_C1768( C589 C1768 ) \nC589_=_C1769( C589 C1769 ) C589_=_C1770( C589 C1770 ) C589_=_C1771( C589 C1771 ) C589_=_C1772( C589 C1772 ) C589_=_C1773( C589 C1773 ) C589_=_C1774( C589 C1774 ) \nC589_=_C1775( C589 C1775 ) C589_=_C1779( C589 C1779 ) C589_=_C1780( C589 C1780 ) C589_=_C1784( C589 C1784 ) C589_=_C1785( C589 C1785 ) C589_=_C1786( C589 C1786 ) \nC591_=_C598( C591 C598 ) C591_=_C599( C591 C599 ) C591_=_C601( C591 C601 ) C591_=_C603( C591 C603 ) C591_=_C605( C591 C605 ) C591_=_C607( C591 C607 ) \nC591_=_C609( C591 C609 ) C591_=_C849( C591 C849 ) C591_=_C1428( C591 C1428 ) C591_=_C1871( C591 C1871 ) C591_=_C2212( C591 C2212 ) C591_=_C2213( C591 C2213 ) \nC591_=_C2214( C591 C2214 ) C591_=_C2215( C591 C2215 ) C591_=_C2216( C591 C2216 ) C591_=_C2217( C591 C2217 ) C591_=_C2218( C591 C2218 ) C591_=_C2219( C591 C2219 ) \nC591_=_C2220( C591 C2220 ) C591_=_C2221( C591 C2221 ) C591_=_C2222( C591 C2222 ) C591_=_C2223( C591 C2223 ) C591_=_C2228( C591 C2228 ) C591_=_C2229( C591 C2229 ) \nC591_=_C2231( C591 C2231 ) C598_=_C599( C598 C599 ) C598_=_C601( C598 C601 ) C598_=_C603( C598 C603 ) C598_=_C605( C598 C605 ) C598_=_C607( C598 C607 ) \nC598_=_C609( C598 C609 ) C598_=_C913( C598 C913 ) C598_=_C1224( C598 C1224 ) C598_=_C1346( C598 C1346 ) C598_=_C1482( C598 C1482 ) C598_=_C1532( C598 C1532 ) \nC598_=_C1603( C598 C1603 ) C598_=_C1709( C598 C1709 ) C598_=_C2057( C598 C2057 ) C598_=_C2281( C598 C2281 ) C598_=_C2438( C598 C2438 ) C598_=_C2472( C598 C2472 ) \nC598_=_C2511( C598 C2511 ) C598_=_C2781( C598 C2781 ) C598_=_C2827( C598 C2827 ) C598_=_C2981( C598 C2981 ) C598_=_C2994( C598 C2994 ) C598_=_C3405( C598 C3405 ) \nC598_=_C3513( C598 C3513 ) C598_=_C3714( C598 C3714 ) C598_=_C3715(</w:t>
      </w:r>
    </w:p>
    <w:p>
      <w:pPr>
        <w:pStyle w:val="PreformattedText"/>
        <w:bidi w:val="0"/>
        <w:spacing w:before="0" w:after="0"/>
        <w:jc w:val="left"/>
        <w:rPr/>
      </w:pPr>
      <w:r>
        <w:rPr/>
        <w:t xml:space="preserve"> </w:t>
      </w:r>
      <w:r>
        <w:rPr/>
        <w:t>C598 C3715 ) C598_=_C3716( C598 C3716 ) C598_=_C3719( C598 C3719 ) C599_=_C601( C599 C601 ) \nC599_=_C603( C599 C603 ) C599_=_C605( C599 C605 ) C599_=_C607( C599 C607 ) C599_=_C609( C599 C609 ) C599_=_C2058( C599 C2058 ) C599_=_C2439( C599 C2439 ) \nC599_=_C2473( C599 C2473 ) C599_=_C2782( C599 C2782 ) C599_=_C2857( C599 C2857 ) C599_=_C2878( C599 C2878 ) C599_=_C2995( C599 C2995 ) C599_=_C3138( C599 C3138 ) \nC599_=_C3168( C599 C3168 ) C599_=_C3428( C599 C3428 ) C599_=_C3508( C599 C3508 ) C599_=_C3570( C599 C3570 ) C599_=_C3604( C599 C3604 ) C599_=_C3647( C599 C3647 ) \nC599_=_C3721( C599 C3721 ) C599_=_C3726( C599 C3726 ) C601_=_C603( C601 C603 ) C601_=_C605( C601 C605 ) C601_=_C607( C601 C607 ) C601_=_C609( C601 C609 ) \nC601_=_C754( C601 C754 ) C601_=_C1752( C601 C1752 ) C601_=_C1779( C601 C1779 ) C601_=_C1884( C601 C1884 ) C601_=_C1924( C601 C1924 ) C601_=_C2489( C601 C2489 ) \nC601_=_C2526( C601 C2526 ) C601_=_C2679( C601 C2679 ) C601_=_C3265( C601 C3265 ) C601_=_C3583( C601 C3583 ) C601_=_C3638( C601 C3638 ) C601_=_C3657( C601 C3657 ) \nC601_=_C3686( C601 C3686 ) C601_=_C3875( C601 C3875 ) C601_=_C3876( C601 C3876 ) C601_=_C3878( C601 C3878 ) C601_=_C3879( C601 C3879 ) C601_=_C3880( C601 C3880 ) \nC601_=_C3882( C601 C3882 ) C601_=_C3883( C601 C3883 ) C603_=_C605( C603 C605 ) C603_=_C607( C603 C607 ) C603_=_C609( C603 C609 ) C603_=_C1666( C603 C1666 ) \nC603_=_C2266( C603 C2266 ) C603_=_C2368( C603 C2368 ) C603_=_C2528( C603 C2528 ) C603_=_C2545( C603 C2545 ) C603_=_C2681( C603 C2681 ) C603_=_C2740( C603 C2740 ) \nC603_=_C2860( C603 C2860 ) C603_=_C3254( C603 C3254 ) C603_=_C3705( C603 C3705 ) C603_=_C3822( C603 C3822 ) C603_=_C3990( C603 C3990 ) C603_=_C3991( C603 C3991 ) \nC603_=_C3992( C603 C3992 ) C603_=_C3993( C603 C3993 ) C603_=_C3994( C603 C3994 ) C603_=_C3996( C603 C3996 ) C605_=_C607( C605 C607 ) C605_=_C609( C605 C609 ) \nC605_=_C1251( C605 C1251 ) C605_=_C1350( C605 C1350 ) C605_=_C1488( C605 C1488 ) C605_=_C1540( C605 C1540 ) C605_=_C1564( C605 C1564 ) C605_=_C1609( C605 C1609 ) \nC605_=_C1737( C605 C1737 ) C605_=_C2062( C605 C2062 ) C605_=_C2445( C605 C2445 ) C605_=_C2477( C605 C2477 ) C605_=_C2518( C605 C2518 ) C605_=_C2621( C605 C2621 ) \nC605_=_C2786( C605 C2786 ) C605_=_C2881( C605 C2881 ) C605_=_C2999( C605 C2999 ) C605_=_C3086( C605 C3086 ) C605_=_C3316( C605 C3316 ) C605_=_C3739( C605 C3739 ) \nC605_=_C3769( C605 C3769 ) C605_=_C3851( C605 C3851 ) C605_=_C4038( C605 C4038 ) C605_=_C4064( C605 C4064 ) C607_=_C609( C607 C609 ) C607_=_C762( C607 C762 ) \nC607_=_C1046( C607 C1046 ) C607_=_C1325( C607 C1325 ) C607_=_C2531( C607 C2531 ) C607_=_C2605( C607 C2605 ) C607_=_C2667( C607 C2667 ) C607_=_C2686( C607 C2686 ) \nC607_=_C2756( C607 C2756 ) C607_=_C2788( C607 C2788 ) C607_=_C3091( C607 C3091 ) C607_=_C3283( C607 C3283 ) C607_=_C3702( C607 C3702 ) C607_=_C3960( C607 C3960 ) \nC607_=_C3969( C607 C3969 ) C607_=_C3972( C607 C3972 ) C607_=_C4032( C607 C4032 ) C607_=_C4053( C607 C4053 ) C607_=_C4101( C607 C4101 ) C607_=_C4107( C607 C4107 ) \nC609_=_C683( C609 C683 ) C609_=_C1377( C609 C1377 ) C609_=_C1399( C609 C1399 ) C609_=_C1517( C609 C1517 ) C609_=_C1891( C609 C1891 ) C609_=_C2164( C609 C2164 ) \nC609_=_C2196( C609 C2196 ) C609_=_C2304( C609 C2304 ) C609_=_C2532( C609 C2532 ) C609_=_C2963( C609 C2963 ) C609_=_C3124( C609 C3124 ) C609_=_C3272( C609 C3272 ) \nC609_=_C3733( C609 C3733 ) C609_=_C3743( C609 C3743 ) C609_=_C3963( C609 C3963 ) C609_=_C3981( C609 C3981 ) C609_=_C4071( C609 C4071 ) C609_=_C4076( C609 C4076 ) \nC612_=_C618( C612 C618 ) C612_=_C620( C612 C620 ) C612_=_C622( C612 C622 ) C612_=_C624( C612 C624 ) C612_=_C627( C612 C627 ) C612_=_C629( C612 C629 ) \nC612_=_C634( C612 C634 ) C612_=_C689( C612 C689 ) C612_=_C1051( C612 C1051 ) C612_=_C1072( C612 C1072 ) C612_=_C1283( C612 C1283 ) C612_=_C1286( C612 C1286 ) \nC612_=_C1288( C612 C1288 ) C612_=_C1290( C612 C1290 ) C612_=_C1291( C612 C1291 ) C612_=_C1292( C612 C1292 ) C612_=_C1293( C612 C1293 ) C612_=_C1295( C612 C1295 ) \nC612_=_C1297( C612 C1297 ) C612_=_C1301( C612 C1301 ) C612_=_C1304( C612 C1304 ) C618_=_C620( C618 C620 ) C618_=_C622( C618 C622 ) C618_=_C624( C618 C624 ) \nC618_=_C627( C618 C627 ) C618_=_C629( C618 C629 ) C618_=_C634( C618 C634 ) C618_=_C1496( C618 C1496 ) C618_=_C1588( C618 C1588 ) C618_=_C1675( C618 C1675 ) \nC618_=_C2000( C618 C2000 ) C618_=_C2087( C618 C2087 ) C618_=_C2089( C618 C2089 ) C618_=_C2093( C618 C2093 ) C618_=_C2095( C618 C2095 ) C618_=_C2099( C618 C2099 ) \nC618_=_C2100( C618 C2100 ) C618_=_C2102( C618 C2102 ) C618_=_C2103( C618 C2103 ) C618_=_C2104( C618 C2104 ) C620_=_C622( C620 C622 ) C620_=_C624( C620 C624 ) \nC620_=_C627( C620 C627 ) C620_=_C629( C620 C629 ) C620_=_C634( C620 C634 ) C620_=_C820( C620 C820 ) C620_=_C1263( C620 C1263 ) C620_=_C1567( C620 C1567 ) \nC620_=_C1590( C620 C1590 ) C620_=_C1614( C620 C1614 ) C620_=_C1960( C620 C1960 ) C620_=_C2249( C620 C2249 ) C620_=_C2355( C620 C2355 ) C620_=_C2356( C620 C2356 ) \nC620_=_C2357( C620 C2357 ) C620_=_C2358( C620 C2358 ) C620_=_C2362( C620 C2362 ) C620_=_C2363( C620 C2363 ) C620_=_C2364( C620 C2364 ) C620_=_C2367( C620 C2367 ) \nC620_=_C2368( C620 C2368 ) C620_=_C2370( C620 C2370 ) C620_=_C2371( C620 C2371 ) C620_=_C2372( C620 C2372 ) C620_=_C2373( C620 C2373 ) C622_=_C624( C622 C624 ) \nC622_=_C627( C622 C627 ) C622_=_C629( C622 C629 ) C622_=_C634( C622 C634 ) C622_=_C647( C622 C647 ) C622_=_C1591( C622 C1591 ) C622_=_C1918( C622 C1918 ) \nC622_=_C1943( C622 C1943 ) C622_=_C2330( C622 C2330 ) C622_=_C2570( C622 C2570 ) C622_=_C2898( C622 C2898 ) C622_=_C2899( C622 C2899 ) C622_=_C2901( C622 C2901 ) \nC622_=_C2902( C622 C2902 ) C622_=_C2905( C622 C2905 ) C622_=_C2907( C622 C2907 ) C622_=_C2908( C622 C2908 ) C622_=_C2909( C622 C2909 ) C622_=_C2910( C622 C2910 ) \nC622_=_C2911( C622 C2911 ) C622_=_C2912( C622 C2912 ) C624_=_C627( C624 C627 ) C624_=_C629( C624 C629 ) C624_=_C634( C624 C634 ) C624_=_C880( C624 C880 ) \nC624_=_C1009( C624 C1009 ) C624_=_C1059( C624 C1059 ) C624_=_C1105( C624 C1105 ) C624_=_C1128( C624 C1128 ) C624_=_C1595( C624 C1595 ) C624_=_C1794( C624 C1794 ) \nC624_=_C2029( C624 C2029 ) C624_=_C2254( C624 C2254 ) C624_=_C2611( C624 C2611 ) C624_=_C2777( C624 C2777 ) C624_=_C3093( C624 C3093 ) C624_=_C3094( C624 C3094 ) \nC624_=_C3096( C624 C3096 ) C624_=_C3097( C624 C3097 ) C624_=_C3098( C624 C3098 ) C624_=_C3100( C624 C3100 ) C624_=_C3101( C624 C3101 ) C627_=_C629( C627 C629 ) \nC627_=_C634( C627 C634 ) C627_=_C1010( C627 C1010 ) C627_=_C1060( C627 C1060 ) C627_=_C1108( C627 C1108 ) C627_=_C1453( C627 C1453 ) C627_=_C1596( C627 C1596 ) \nC627_=_C1704( C627 C1704 ) C627_=_C2030( C627 C2030 ) C627_=_C2537( C627 C2537 ) C627_=_C2612( C627 C2612 ) C627_=_C3197( C627 C3197 ) C627_=_C3198( C627 C3198 ) \nC627_=_C3200( C627 C3200 ) C627_=_C3201( C627 C3201 ) C627_=_C3202( C627 C3202 ) C627_=_C3203( C627 C3203 ) C627_=_C3204( C627 C3204 ) C627_=_C3206( C627 C3206 ) \nC627_=_C3207( C627 C3207 ) C629_=_C634( C629 C634 ) C629_=_C705( C629 C705 ) C629_=_C1369( C629 C1369 ) C629_=_C1480( C629 C1480 ) C629_=_C1601( C629 C1601 ) \nC629_=_C1969( C629 C1969 ) C629_=_C2174( C629 C2174 ) C629_=_C2509( C629 C2509 ) C629_=_C3382( C629 C3382 ) C629_=_C3538( C629 C3538 ) C629_=_C3539( C629 C3539 ) \nC629_=_C3540( C629 C3540 ) C629_=_C3541( C629 C3541 ) C629_=_C3542( C629 C3542 ) C629_=_C3545( C629 C3545 ) C634_=_C1607( C634 C1607 ) C634_=_C1669( C634 C1669 ) \nC634_=_C2141( C634 C2141 ) C634_=_C2161( C634 C2161 ) C634_=_C2444( C634 C2444 ) C634_=_C2863( C634 C2863 ) C634_=_C3214( C634 C3214 ) C634_=_C3709( C634 C3709 ) \nC634_=_C3747( C634 C3747 ) C634_=_C3992( C634 C3992 ) C634_=_C4028( C634 C4028 ) C634_=_C4044( C634 C4044 ) C634_=_C4045( C634 C4045 ) C634_=_C4046( C634 C4046 ) \nC634_=_C4047( C634 C4047 ) C641_=_C647( C641 C647 ) C641_=_C925( C641 C925 ) C641_=_C1142( C641 C1142 ) C641_=_C1165( C641 C1165 ) C641_=_C1445( C641 C1445 ) \nC641_=_C1446( C641 C1446 ) C641_=_C1449( C641 C1449 ) C641_=_C1450( C641 C1450 ) C641_=_C1451( C641 C1451 ) C641_=_C1452( C641 C1452 ) C641_=_C1453( C641 C1453 ) \nC641_=_C1454( C641 C1454 ) C641_=_C1455( C641 C1455 ) C641_=_C1456( C641 C1456 ) C641_=_C1457( C641 C1457 ) C641_=_C1459( C641 C1459 ) C641_=_C1462( C641 C1462 ) \nC641_=_C1463( C641 C1463 ) C641_=_C1464( C641 C1464 ) C641_=_C1466( C641 C1466 ) C647_=_C1591( C647 C1591 ) C647_=_C1918( C647 C1918 ) C647_=_C1943( C647 C1943 ) \nC647_=_C2330( C647 C2330 ) C647_=_C2570( C647 C2570 ) C647_=_C2898( C647 C2898 ) C647_=_C2899( C647 C2899 ) C647_=_C2901( C647 C2901 ) C647_=_C2902( C647 C2902 ) \nC647_=_C2905( C647 C2905 ) C647_=_C2907( C647 C2907 ) C647_=_C2908( C647 C2908 ) C647_=_C2909( C647 C2909 ) C647_=_C2910( C647 C2910 ) C647_=_C2911( C647 C2911 ) \nC647_=_C2912( C647 C2912 ) C662_=_C667( C662 C667 ) C662_=_C671( C662 C671 ) C662_=_C678( C662 C678 ) C662_=_C683( C662 C683 ) C662_=_C973( C662 C973 ) \nC662_=_C977( C662 C977 ) C662_=_C978( C662 C978 ) C662_=_C979( C662 C979 ) C662_=_C980( C662 C980 ) C662_=_C981( C662 C981 ) C662_=_C982( C662 C982 ) \nC662_=_C983( C662 C983 ) C662_=_C984( C662 C984 ) C662_=_C985( C662 C985 ) C662_=_C986( C662 C986 ) C662_=_C989( C662 C989 ) C662_=_C990( C662 C990 ) \nC662_=_C991( C662 C991 ) C662_=_C992( C662 C992 ) C662_=_C993( C662 C993 ) C662_=_C995( C662 C995 ) C662_=_C996( C662 C996 ) C662_=_C998( C662 C998 ) \nC662_=_C999( C662 C999 ) C667_=_C671( C667 C671 ) C667_=_C678( C667 C678 ) C667_=_C683( C667 C683 ) C667_=_C977( C667 C977 ) C667_=_C1493( C667 C1493 ) \nC667_=_C1808( C667 C1808 ) C667_=_C1809( C667 C1809 ) C667_=_C1810( C667 C1810 ) C667_=_C1812( C667 C1812 ) C667_=_C1813( C667 C1813 ) C667_=_C1814( C667 C1814 ) \nC667_=_C1815( C667 C1815 ) C667_=_C1816( C667 C1816 ) C667_=_C1817( C667 C1817 ) C667_=_C1819( C667 C1819 ) C667_=_C1820( C667 C1820 ) C667_=_C1823( C667 C1823 ) \nC667_=_C1824( C667 C1824 ) C667_=_C1825( C667 C1825 ) C667_=_C1827( C667 C1827 ) C667_=_C1828( C667 C1828 ) C671_=_C678( C671</w:t>
      </w:r>
    </w:p>
    <w:p>
      <w:pPr>
        <w:pStyle w:val="PreformattedText"/>
        <w:bidi w:val="0"/>
        <w:spacing w:before="0" w:after="0"/>
        <w:jc w:val="left"/>
        <w:rPr/>
      </w:pPr>
      <w:r>
        <w:rPr/>
        <w:t xml:space="preserve"> </w:t>
      </w:r>
      <w:r>
        <w:rPr/>
        <w:t>C678 ) C671_=_C683( C671 C683 ) \nC671_=_C700( C671 C700 ) C671_=_C1056( C671 C1056 ) C671_=_C1176( C671 C1176 ) C671_=_C1291( C671 C1291 ) C671_=_C1655( C671 C1655 ) C671_=_C1724( C671 C1724 ) \nC671_=_C2128( C671 C2128 ) C671_=_C2638( C671 C2638 ) C671_=_C2913( C671 C2913 ) C671_=_C2940( C671 C2940 ) C671_=_C2941( C671 C2941 ) C671_=_C2942( C671 C2942 ) \nC671_=_C2943( C671 C2943 ) C671_=_C2944( C671 C2944 ) C671_=_C2946( C671 C2946 ) C671_=_C2947( C671 C2947 ) C671_=_C2949( C671 C2949 ) C678_=_C683( C678 C683 ) \nC678_=_C992( C678 C992 ) C678_=_C1019( C678 C1019 ) C678_=_C2264( C678 C2264 ) C678_=_C2283( C678 C2283 ) C678_=_C2367( C678 C2367 ) C678_=_C2457( C678 C2457 ) \nC678_=_C2475( C678 C2475 ) C678_=_C2542( C678 C2542 ) C678_=_C2739( C678 C2739 ) C678_=_C3252( C678 C3252 ) C678_=_C3344( C678 C3344 ) C678_=_C3480( C678 C3480 ) \nC678_=_C3821( C678 C3821 ) C678_=_C3841( C678 C3841 ) C678_=_C3925( C678 C3925 ) C678_=_C3927( C678 C3927 ) C678_=_C3929( C678 C3929 ) C683_=_C1377( C683 C1377 ) \nC683_=_C1399( C683 C1399 ) C683_=_C1517( C683 C1517 ) C683_=_C1891( C683 C1891 ) C683_=_C2164( C683 C2164 ) C683_=_C2196( C683 C2196 ) C683_=_C2304( C683 C2304 ) \nC683_=_C2532( C683 C2532 ) C683_=_C2963( C683 C2963 ) C683_=_C3124( C683 C3124 ) C683_=_C3272( C683 C3272 ) C683_=_C3733( C683 C3733 ) C683_=_C3743( C683 C3743 ) \nC683_=_C3963( C683 C3963 ) C683_=_C3981( C683 C3981 ) C683_=_C4071( C683 C4071 ) C683_=_C4076( C683 C4076 ) C686_=_C689( C686 C689 ) C686_=_C696( C686 C696 ) \nC686_=_C700( C686 C700 ) C686_=_C705( C686 C705 ) C686_=_C708( C686 C708 ) C686_=_C814( C686 C814 ) C686_=_C1048( C686 C1048 ) C686_=_C1071( C686 C1071 ) \nC686_=_C1072( C686 C1072 ) C686_=_C1075( C686 C1075 ) C686_=_C1076( C686 C1076 ) C686_=_C1077( C686 C1077 ) C686_=_C1078( C686 C1078 ) C686_=_C1082( C686 C1082 ) \nC686_=_C1084( C686 C1084 ) C686_=_C1085( C686 C1085 ) C686_=_C1086( C686 C1086 ) C686_=_C1087( C686 C1087 ) C686_=_C1088( C686 C1088 ) C686_=_C1091( C686 C1091 ) \nC686_=_C1092( C686 C1092 ) C689_=_C696( C689 C696 ) C689_=_C700( C689 C700 ) C689_=_C705( C689 C705 ) C689_=_C708( C689 C708 ) C689_=_C1051( C689 C1051 ) \nC689_=_C1072( C689 C1072 ) C689_=_C1283( C689 C1283 ) C689_=_C1286( C689 C1286 ) C689_=_C1288( C689 C1288 ) C689_=_C1290( C689 C1290 ) C689_=_C1291( C689 C1291 ) \nC689_=_C1292( C689 C1292 ) C689_=_C1293( C689 C1293 ) C689_=_C1295( C689 C1295 ) C689_=_C1297( C689 C1297 ) C689_=_C1301( C689 C1301 ) C689_=_C1304( C689 C1304 ) \nC696_=_C700( C696 C700 ) C696_=_C705( C696 C705 ) C696_=_C708( C696 C708 ) C696_=_C1362( C696 C1362 ) C696_=_C1383( C696 C1383 ) C696_=_C1474( C696 C1474 ) \nC696_=_C1872( C696 C1872 ) C696_=_C1959( C696 C1959 ) C696_=_C2145( C696 C2145 ) C696_=_C2165( C696 C2165 ) C696_=_C2182( C696 C2182 ) C696_=_C2289( C696 C2289 ) \nC696_=_C2292( C696 C2292 ) C696_=_C2293( C696 C2293 ) C696_=_C2294( C696 C2294 ) C696_=_C2296( C696 C2296 ) C696_=_C2297( C696 C2297 ) C696_=_C2298( C696 C2298 ) \nC696_=_C2299( C696 C2299 ) C696_=_C2300( C696 C2300 ) C696_=_C2301( C696 C2301 ) C696_=_C2303( C696 C2303 ) C696_=_C2304( C696 C2304 ) C700_=_C705( C700 C705 ) \nC700_=_C708( C700 C708 ) C700_=_C1056( C700 C1056 ) C700_=_C1176( C700 C1176 ) C700_=_C1291( C700 C1291 ) C700_=_C1655( C700 C1655 ) C700_=_C1724( C700 C1724 ) \nC700_=_C2128( C700 C2128 ) C700_=_C2638( C700 C2638 ) C700_=_C2913( C700 C2913 ) C700_=_C2940( C700 C2940 ) C700_=_C2941( C700 C2941 ) C700_=_C2942( C700 C2942 ) \nC700_=_C2943( C700 C2943 ) C700_=_C2944( C700 C2944 ) C700_=_C2946( C700 C2946 ) C700_=_C2947( C700 C2947 ) C700_=_C2949( C700 C2949 ) C705_=_C708( C705 C708 ) \nC705_=_C1369( C705 C1369 ) C705_=_C1480( C705 C1480 ) C705_=_C1601( C705 C1601 ) C705_=_C1969( C705 C1969 ) C705_=_C2174( C705 C2174 ) C705_=_C2509( C705 C2509 ) \nC705_=_C3382( C705 C3382 ) C705_=_C3538( C705 C3538 ) C705_=_C3539( C705 C3539 ) C705_=_C3540( C705 C3540 ) C705_=_C3541( C705 C3541 ) C705_=_C3542( C705 C3542 ) \nC705_=_C3545( C705 C3545 ) C708_=_C801( C708 C801 ) C708_=_C1133( C708 C1133 ) C708_=_C1200( C708 C1200 ) C708_=_C1506( C708 C1506 ) C708_=_C2206( C708 C2206 ) \nC708_=_C2318( C708 C2318 ) C708_=_C2763( C708 C2763 ) C708_=_C2893( C708 C2893 ) C708_=_C3223( C708 C3223 ) C708_=_C3263( C708 C3263 ) C708_=_C3524( C708 C3524 ) \nC708_=_C3664( C708 C3664 ) C708_=_C3727( C708 C3727 ) C708_=_C3751( C708 C3751 ) C708_=_C3752( C708 C3752 ) C708_=_C3754( C708 C3754 ) C708_=_C3755( C708 C3755 ) \nC708_=_C3756( C708 C3756 ) C708_=_C3757( C708 C3757 ) C708_=_C3758( C708 C3758 ) C708_=_C3760( C708 C3760 ) C708_=_C3761( C708 C3761 ) C728_=_C731( C728 C731 ) \nC728_=_C862( C728 C862 ) C728_=_C2342( C728 C2342 ) C728_=_C2600( C728 C2600 ) C728_=_C2648( C728 C2648 ) C728_=_C2828( C728 C2828 ) C728_=_C3121( C728 C3121 ) \nC728_=_C3251( C728 C3251 ) C728_=_C3416( C728 C3416 ) C728_=_C3441( C728 C3441 ) C728_=_C3628( C728 C3628 ) C728_=_C3668( C728 C3668 ) C728_=_C3808( C728 C3808 ) \nC728_=_C3899( C728 C3899 ) C728_=_C3900( C728 C3900 ) C728_=_C3901( C728 C3901 ) C728_=_C3902( C728 C3902 ) C731_=_C865( C731 C865 ) C731_=_C943( C731 C943 ) \nC731_=_C1160( C731 C1160 ) C731_=_C1910( C731 C1910 ) C731_=_C2159( C731 C2159 ) C731_=_C2604( C731 C2604 ) C731_=_C2632( C731 C2632 ) C731_=_C2829( C731 C2829 ) \nC731_=_C3014( C731 C3014 ) C731_=_C3255( C731 C3255 ) C731_=_C3374( C731 C3374 ) C731_=_C3397( C731 C3397 ) C731_=_C3418( C731 C3418 ) C731_=_C3553( C731 C3553 ) \nC731_=_C3939( C731 C3939 ) C731_=_C4004( C731 C4004 ) C731_=_C4005( C731 C4005 ) C743_=_C754( C743 C754 ) C743_=_C762( C743 C762 ) C743_=_C1679( C743 C1679 ) \nC743_=_C1742( C743 C1742 ) C743_=_C1873( C743 C1873 ) C743_=_C1916( C743 C1916 ) C743_=_C2125( C743 C2125 ) C743_=_C2148( C743 C2148 ) C743_=_C2429( C743 C2429 ) \nC743_=_C2483( C743 C2483 ) C743_=_C2484( C743 C2484 ) C743_=_C2487( C743 C2487 ) C743_=_C2488( C743 C2488 ) C743_=_C2489( C743 C2489 ) C743_=_C2490( C743 C2490 ) \nC743_=_C2491( C743 C2491 ) C743_=_C2492( C743 C2492 ) C743_=_C2495( C743 C2495 ) C743_=_C2496( C743 C2496 ) C743_=_C2497( C743 C2497 ) C743_=_C2498( C743 C2498 ) \nC754_=_C762( C754 C762 ) C754_=_C1752( C754 C1752 ) C754_=_C1779( C754 C1779 ) C754_=_C1884( C754 C1884 ) C754_=_C1924( C754 C1924 ) C754_=_C2489( C754 C2489 ) \nC754_=_C2526( C754 C2526 ) C754_=_C2679( C754 C2679 ) C754_=_C3265( C754 C3265 ) C754_=_C3583( C754 C3583 ) C754_=_C3638( C754 C3638 ) C754_=_C3657( C754 C3657 ) \nC754_=_C3686( C754 C3686 ) C754_=_C3875( C754 C3875 ) C754_=_C3876( C754 C3876 ) C754_=_C3878( C754 C3878 ) C754_=_C3879( C754 C3879 ) C754_=_C3880( C754 C3880 ) \nC754_=_C3882( C754 C3882 ) C754_=_C3883( C754 C3883 ) C762_=_C1046( C762 C1046 ) C762_=_C1325( C762 C1325 ) C762_=_C2531( C762 C2531 ) C762_=_C2605( C762 C2605 ) \nC762_=_C2667( C762 C2667 ) C762_=_C2686( C762 C2686 ) C762_=_C2756( C762 C2756 ) C762_=_C2788( C762 C2788 ) C762_=_C3091( C762 C3091 ) C762_=_C3283( C762 C3283 ) \nC762_=_C3702( C762 C3702 ) C762_=_C3960( C762 C3960 ) C762_=_C3969( C762 C3969 ) C762_=_C3972( C762 C3972 ) C762_=_C4032( C762 C4032 ) C762_=_C4053( C762 C4053 ) \nC762_=_C4101( C762 C4101 ) C762_=_C4107( C762 C4107 ) C801_=_C804( C801 C804 ) C801_=_C1133( C801 C1133 ) C801_=_C1200( C801 C1200 ) C801_=_C1506( C801 C1506 ) \nC801_=_C2206( C801 C2206 ) C801_=_C2318( C801 C2318 ) C801_=_C2763( C801 C2763 ) C801_=_C2893( C801 C2893 ) C801_=_C3223( C801 C3223 ) C801_=_C3263( C801 C3263 ) \nC801_=_C3524( C801 C3524 ) C801_=_C3664( C801 C3664 ) C801_=_C3727( C801 C3727 ) C801_=_C3751( C801 C3751 ) C801_=_C3752( C801 C3752 ) C801_=_C3754( C801 C3754 ) \nC801_=_C3755( C801 C3755 ) C801_=_C3756( C801 C3756 ) C801_=_C3757( C801 C3757 ) C801_=_C3758( C801 C3758 ) C801_=_C3760( C801 C3760 ) C801_=_C3761( C801 C3761 ) \nC804_=_C916( C804 C916 ) C804_=_C1018( C804 C1018 ) C804_=_C1509( C804 C1509 ) C804_=_C2456( C804 C2456 ) C804_=_C2474( C804 C2474 ) C804_=_C2767( C804 C2767 ) \nC804_=_C3266( C804 C3266 ) C804_=_C3343( C804 C3343 ) C804_=_C3809( C804 C3809 ) C804_=_C3868( C804 C3868 ) C804_=_C3917( C804 C3917 ) C804_=_C3918( C804 C3918 ) \nC804_=_C3919( C804 C3919 ) C804_=_C3920( C804 C3920 ) C804_=_C3922( C804 C3922 ) C804_=_C3923( C804 C3923 ) C814_=_C818( C814 C818 ) C814_=_C820( C814 C820 ) \nC814_=_C821( C814 C821 ) C814_=_C823( C814 C823 ) C814_=_C824( C814 C824 ) C814_=_C827( C814 C827 ) C814_=_C832( C814 C832 ) C814_=_C840( C814 C840 ) \nC814_=_C1048( C814 C1048 ) C814_=_C1071( C814 C1071 ) C814_=_C1072( C814 C1072 ) C814_=_C1075( C814 C1075 ) C814_=_C1076( C814 C1076 ) C814_=_C1077( C814 C1077 ) \nC814_=_C1078( C814 C1078 ) C814_=_C1082( C814 C1082 ) C814_=_C1084( C814 C1084 ) C814_=_C1085( C814 C1085 ) C814_=_C1086( C814 C1086 ) C814_=_C1087( C814 C1087 ) \nC814_=_C1088( C814 C1088 ) C814_=_C1091( C814 C1091 ) C814_=_C1092( C814 C1092 ) C818_=_C820( C818 C820 ) C818_=_C821( C818 C821 ) C818_=_C823( C818 C823 ) \nC818_=_C824( C818 C824 ) C818_=_C827( C818 C827 ) C818_=_C832( C818 C832 ) C818_=_C840( C818 C840 ) C818_=_C1076( C818 C1076 ) C818_=_C1169( C818 C1169 ) \nC818_=_C1332( C818 C1332 ) C818_=_C1470( C818 C1470 ) C818_=_C1520( C818 C1520 ) C818_=_C1586( C818 C1586 ) C818_=_C1636( C818 C1636 ) C818_=_C1674( C818 C1674 ) \nC818_=_C1851( C818 C1851 ) C818_=_C1853( C818 C1853 ) C818_=_C1854( C818 C1854 ) C818_=_C1856( C818 C1856 ) C818_=_C1859( C818 C1859 ) C818_=_C1861( C818 C1861 ) \nC818_=_C1862( C818 C1862 ) C818_=_C1863( C818 C1863 ) C818_=_C1864( C818 C1864 ) C818_=_C1867( C818 C1867 ) C820_=_C821( C820 C821 ) C820_=_C823( C820 C823 ) \nC820_=_C824( C820 C824 ) C820_=_C827( C820 C827 ) C820_=_C832( C820 C832 ) C820_=_C840( C820 C840 ) C820_=_C1263( C820 C1263 ) C820_=_C1567( C820 C1567 ) \nC820_=_C1590( C820 C1590 ) C820_=_C1614( C820 C1614 ) C820_=_C1960( C820 C1960 ) C820_=_C2249( C820 C2249 ) C820_=_C2355( C820 C2355 ) C820_=_C2356( C820 C2356 ) \nC820_=_C2357( C820 C2357 ) C820_=_C2358( C820 C2358 ) C820_=_C2362( C820 C2362 ) C820_=_C2363( C820 C2363 ) C820_=_C2364( C820</w:t>
      </w:r>
    </w:p>
    <w:p>
      <w:pPr>
        <w:pStyle w:val="PreformattedText"/>
        <w:bidi w:val="0"/>
        <w:spacing w:before="0" w:after="0"/>
        <w:jc w:val="left"/>
        <w:rPr/>
      </w:pPr>
      <w:r>
        <w:rPr/>
        <w:t xml:space="preserve"> </w:t>
      </w:r>
      <w:r>
        <w:rPr/>
        <w:t>C2364 ) C820_=_C2367( C820 C2367 ) \nC820_=_C2368( C820 C2368 ) C820_=_C2370( C820 C2370 ) C820_=_C2371( C820 C2371 ) C820_=_C2372( C820 C2372 ) C820_=_C2373( C820 C2373 ) C821_=_C823( C821 C823 ) \nC821_=_C824( C821 C824 ) C821_=_C827( C821 C827 ) C821_=_C832( C821 C832 ) C821_=_C840( C821 C840 ) C821_=_C1170( C821 C1170 ) C821_=_C1497( C821 C1497 ) \nC821_=_C1638( C821 C1638 ) C821_=_C1851( C821 C1851 ) C821_=_C1980( C821 C1980 ) C821_=_C2004( C821 C2004 ) C821_=_C2087( C821 C2087 ) C821_=_C2146( C821 C2146 ) \nC821_=_C2376( C821 C2376 ) C821_=_C2377( C821 C2377 ) C821_=_C2378( C821 C2378 ) C821_=_C2379( C821 C2379 ) C821_=_C2380( C821 C2380 ) C821_=_C2381( C821 C2381 ) \nC821_=_C2384( C821 C2384 ) C821_=_C2385( C821 C2385 ) C821_=_C2387( C821 C2387 ) C823_=_C824( C823 C824 ) C823_=_C827( C823 C827 ) C823_=_C832( C823 C832 ) \nC823_=_C840( C823 C840 ) C823_=_C1172( C823 C1172 ) C823_=_C1640( C823 C1640 ) C823_=_C1767( C823 C1767 ) C823_=_C1853( C823 C1853 ) C823_=_C2636( C823 C2636 ) \nC823_=_C2715( C823 C2715 ) C823_=_C2717( C823 C2717 ) C823_=_C2718( C823 C2718 ) C823_=_C2719( C823 C2719 ) C823_=_C2720( C823 C2720 ) C823_=_C2721( C823 C2721 ) \nC823_=_C2722( C823 C2722 ) C823_=_C2725( C823 C2725 ) C823_=_C2726( C823 C2726 ) C824_=_C827( C824 C827 ) C824_=_C832( C824 C832 ) C824_=_C840( C824 C840 ) \nC824_=_C1173( C824 C1173 ) C824_=_C1641( C824 C1641 ) C824_=_C1854( C824 C1854 ) C824_=_C2006( C824 C2006 ) C824_=_C2167( C824 C2167 ) C824_=_C2637( C824 C2637 ) \nC824_=_C2671( C824 C2671 ) C824_=_C2792( C824 C2792 ) C824_=_C2794( C824 C2794 ) C824_=_C2795( C824 C2795 ) C824_=_C2796( C824 C2796 ) C824_=_C2797( C824 C2797 ) \nC824_=_C2798( C824 C2798 ) C824_=_C2800( C824 C2800 ) C824_=_C2801( C824 C2801 ) C824_=_C2802( C824 C2802 ) C824_=_C2803( C824 C2803 ) C827_=_C832( C827 C832 ) \nC827_=_C840( C827 C840 ) C827_=_C1500( C827 C1500 ) C827_=_C1682( C827 C1682 ) C827_=_C2010( C827 C2010 ) C827_=_C2377( C827 C2377 ) C827_=_C2690( C827 C2690 ) \nC827_=_C2805( C827 C2805 ) C827_=_C3062( C827 C3062 ) C827_=_C3063( C827 C3063 ) C827_=_C3065( C827 C3065 ) C827_=_C3066( C827 C3066 ) C827_=_C3068( C827 C3068 ) \nC827_=_C3069( C827 C3069 ) C827_=_C3070( C827 C3070 ) C827_=_C3071( C827 C3071 ) C827_=_C3072( C827 C3072 ) C827_=_C3073( C827 C3073 ) C827_=_C3074( C827 C3074 ) \nC827_=_C3076( C827 C3076 ) C832_=_C840( C832 C840 ) C832_=_C1687( C832 C1687 ) C832_=_C2697( C832 C2697 ) C832_=_C2873( C832 C2873 ) C832_=_C3159( C832 C3159 ) \nC832_=_C3239( C832 C3239 ) C832_=_C3422( C832 C3422 ) C832_=_C3454( C832 C3454 ) C832_=_C3491( C832 C3491 ) C832_=_C3492( C832 C3492 ) C832_=_C3493( C832 C3493 ) \nC832_=_C3494( C832 C3494 ) C832_=_C3495( C832 C3495 ) C832_=_C3497( C832 C3497 ) C832_=_C3498( C832 C3498 ) C832_=_C3499( C832 C3499 ) C832_=_C3500( C832 C3500 ) \nC832_=_C3503( C832 C3503 ) C840_=_C1717( C840 C1717 ) C840_=_C2195( C840 C2195 ) C840_=_C2710( C840 C2710 ) C840_=_C2742( C840 C2742 ) C840_=_C2865( C840 C2865 ) \nC840_=_C3116( C840 C3116 ) C840_=_C3145( C840 C3145 ) C840_=_C3354( C840 C3354 ) C840_=_C3432( C840 C3432 ) C840_=_C3462( C840 C3462 ) C840_=_C3556( C840 C3556 ) \nC840_=_C3619( C840 C3619 ) C840_=_C3799( C840 C3799 ) C840_=_C3845( C840 C3845 ) C840_=_C3889( C840 C3889 ) C840_=_C3896( C840 C3896 ) C840_=_C3915( C840 C3915 ) \nC840_=_C4089( C840 C4089 ) C843_=_C849( C843 C849 ) C843_=_C851( C843 C851 ) C843_=_C862( C843 C862 ) C843_=_C864( C843 C864 ) C843_=_C865( C843 C865 ) \nC843_=_C899( C843 C899 ) C843_=_C1207( C843 C1207 ) C843_=_C1209( C843 C1209 ) C843_=_C1210( C843 C1210 ) C843_=_C1211( C843 C1211 ) C843_=_C1212( C843 C1212 ) \nC843_=_C1215( C843 C1215 ) C843_=_C1217( C843 C1217 ) C843_=_C1218( C843 C1218 ) C843_=_C1220( C843 C1220 ) C843_=_C1221( C843 C1221 ) C843_=_C1222( C843 C1222 ) \nC843_=_C1223( C843 C1223 ) C843_=_C1224( C843 C1224 ) C843_=_C1227( C843 C1227 ) C843_=_C1228( C843 C1228 ) C849_=_C851( C849 C851 ) C849_=_C862( C849 C862 ) \nC849_=_C864( C849 C864 ) C849_=_C865( C849 C865 ) C849_=_C1428( C849 C1428 ) C849_=_C1871( C849 C1871 ) C849_=_C2212( C849 C2212 ) C849_=_C2213( C849 C2213 ) \nC849_=_C2214( C849 C2214 ) C849_=_C2215( C849 C2215 ) C849_=_C2216( C849 C2216 ) C849_=_C2217( C849 C2217 ) C849_=_C2218( C849 C2218 ) C849_=_C2219( C849 C2219 ) \nC849_=_C2220( C849 C2220 ) C849_=_C2221( C849 C2221 ) C849_=_C2222( C849 C2222 ) C849_=_C2223( C849 C2223 ) C849_=_C2228( C849 C2228 ) C849_=_C2229( C849 C2229 ) \nC849_=_C2231( C849 C2231 ) C851_=_C862( C851 C862 ) C851_=_C864( C851 C864 ) C851_=_C865( C851 C865 ) C851_=_C1211( C851 C1211 ) C851_=_C2214( C851 C2214 ) \nC851_=_C2499( C851 C2499 ) C851_=_C2591( C851 C2591 ) C851_=_C2593( C851 C2593 ) C851_=_C2594( C851 C2594 ) C851_=_C2595( C851 C2595 ) C851_=_C2597( C851 C2597 ) \nC851_=_C2598( C851 C2598 ) C851_=_C2599( C851 C2599 ) C851_=_C2600( C851 C2600 ) C851_=_C2601( C851 C2601 ) C851_=_C2602( C851 C2602 ) C851_=_C2604( C851 C2604 ) \nC851_=_C2605( C851 C2605 ) C851_=_C2606( C851 C2606 ) C851_=_C2607( C851 C2607 ) C862_=_C864( C862 C864 ) C862_=_C865( C862 C865 ) C862_=_C2342( C862 C2342 ) \nC862_=_C2600( C862 C2600 ) C862_=_C2648( C862 C2648 ) C862_=_C2828( C862 C2828 ) C862_=_C3121( C862 C3121 ) C862_=_C3251( C862 C3251 ) C862_=_C3416( C862 C3416 ) \nC862_=_C3441( C862 C3441 ) C862_=_C3628( C862 C3628 ) C862_=_C3668( C862 C3668 ) C862_=_C3808( C862 C3808 ) C862_=_C3899( C862 C3899 ) C862_=_C3900( C862 C3900 ) \nC862_=_C3901( C862 C3901 ) C862_=_C3902( C862 C3902 ) C864_=_C865( C864 C865 ) C864_=_C1441( C864 C1441 ) C864_=_C1559( C864 C1559 ) C864_=_C1690( C864 C1690 ) \nC864_=_C2207( C864 C2207 ) C864_=_C2246( C864 C2246 ) C864_=_C2516( C864 C2516 ) C864_=_C2630( C864 C2630 ) C864_=_C3143( C864 C3143 ) C864_=_C3584( C864 C3584 ) \nC864_=_C3659( C864 C3659 ) C864_=_C3766( C864 C3766 ) C864_=_C3790( C864 C3790 ) C864_=_C3911( C864 C3911 ) C864_=_C3968( C864 C3968 ) C864_=_C3972( C864 C3972 ) \nC864_=_C3973( C864 C3973 ) C864_=_C3974( C864 C3974 ) C865_=_C943( C865 C943 ) C865_=_C1160( C865 C1160 ) C865_=_C1910( C865 C1910 ) C865_=_C2159( C865 C2159 ) \nC865_=_C2604( C865 C2604 ) C865_=_C2632( C865 C2632 ) C865_=_C2829( C865 C2829 ) C865_=_C3014( C865 C3014 ) C865_=_C3255( C865 C3255 ) C865_=_C3374( C865 C3374 ) \nC865_=_C3397( C865 C3397 ) C865_=_C3418( C865 C3418 ) C865_=_C3553( C865 C3553 ) C865_=_C3939( C865 C3939 ) C865_=_C4004( C865 C4004 ) C865_=_C4005( C865 C4005 ) \nC880_=_C881( C880 C881 ) C880_=_C887( C880 C887 ) C880_=_C1009( C880 C1009 ) C880_=_C1059( C880 C1059 ) C880_=_C1105( C880 C1105 ) C880_=_C1128( C880 C1128 ) \nC880_=_C1595( C880 C1595 ) C880_=_C1794( C880 C1794 ) C880_=_C2029( C880 C2029 ) C880_=_C2254( C880 C2254 ) C880_=_C2611( C880 C2611 ) C880_=_C2777( C880 C2777 ) \nC880_=_C3093( C880 C3093 ) C880_=_C3094( C880 C3094 ) C880_=_C3096( C880 C3096 ) C880_=_C3097( C880 C3097 ) C880_=_C3098( C880 C3098 ) C880_=_C3100( C880 C3100 ) \nC880_=_C3101( C880 C3101 ) C881_=_C887( C881 C887 ) C881_=_C1597( C881 C1597 ) C881_=_C1685( C881 C1685 ) C881_=_C2238( C881 C2238 ) C881_=_C2335( C881 C2335 ) \nC881_=_C2954( C881 C2954 ) C881_=_C3003( C881 C3003 ) C881_=_C3020( C881 C3020 ) C881_=_C3236( C881 C3236 ) C881_=_C3295( C881 C3295 ) C881_=_C3296( C881 C3296 ) \nC881_=_C3298( C881 C3298 ) C881_=_C3299( C881 C3299 ) C881_=_C3300( C881 C3300 ) C881_=_C3301( C881 C3301 ) C881_=_C3302( C881 C3302 ) C881_=_C3303( C881 C3303 ) \nC881_=_C3304( C881 C3304 ) C881_=_C3305( C881 C3305 ) C881_=_C3306( C881 C3306 ) C881_=_C3307( C881 C3307 ) C881_=_C3308( C881 C3308 ) C887_=_C1135( C887 C1135 ) \nC887_=_C1347( C887 C1347 ) C887_=_C1484( C887 C1484 ) C887_=_C1604( C887 C1604 ) C887_=_C1801( C887 C1801 ) C887_=_C1861( C887 C1861 ) C887_=_C1995( C887 C1995 ) \nC887_=_C2041( C887 C2041 ) C887_=_C2157( C887 C2157 ) C887_=_C2263( C887 C2263 ) C887_=_C2783( C887 C2783 ) C887_=_C3098( C887 C3098 ) C887_=_C3549( C887 C3549 ) \nC887_=_C3605( C887 C3605 ) C887_=_C3714( C887 C3714 ) C887_=_C3848( C887 C3848 ) C887_=_C3850( C887 C3850 ) C887_=_C3851( C887 C3851 ) C887_=_C3852( C887 C3852 ) \nC887_=_C3853( C887 C3853 ) C899_=_C913( C899 C913 ) C899_=_C916( C899 C916 ) C899_=_C1207( C899 C1207 ) C899_=_C1209( C899 C1209 ) C899_=_C1210( C899 C1210 ) \nC899_=_C1211( C899 C1211 ) C899_=_C1212( C899 C1212 ) C899_=_C1215( C899 C1215 ) C899_=_C1217( C899 C1217 ) C899_=_C1218( C899 C1218 ) C899_=_C1220( C899 C1220 ) \nC899_=_C1221( C899 C1221 ) C899_=_C1222( C899 C1222 ) C899_=_C1223( C899 C1223 ) C899_=_C1224( C899 C1224 ) C899_=_C1227( C899 C1227 ) C899_=_C1228( C899 C1228 ) \nC913_=_C916( C913 C916 ) C913_=_C1224( C913 C1224 ) C913_=_C1346( C913 C1346 ) C913_=_C1482( C913 C1482 ) C913_=_C1532( C913 C1532 ) C913_=_C1603( C913 C1603 ) \nC913_=_C1709( C913 C1709 ) C913_=_C2057( C913 C2057 ) C913_=_C2281( C913 C2281 ) C913_=_C2438( C913 C2438 ) C913_=_C2472( C913 C2472 ) C913_=_C2511( C913 C2511 ) \nC913_=_C2781( C913 C2781 ) C913_=_C2827( C913 C2827 ) C913_=_C2981( C913 C2981 ) C913_=_C2994( C913 C2994 ) C913_=_C3405( C913 C3405 ) C913_=_C3513( C913 C3513 ) \nC913_=_C3714( C913 C3714 ) C913_=_C3715( C913 C3715 ) C913_=_C3716( C913 C3716 ) C913_=_C3719( C913 C3719 ) C916_=_C1018( C916 C1018 ) C916_=_C1509( C916 C1509 ) \nC916_=_C2456( C916 C2456 ) C916_=_C2474( C916 C2474 ) C916_=_C2767( C916 C2767 ) C916_=_C3266( C916 C3266 ) C916_=_C3343( C916 C3343 ) C916_=_C3809( C916 C3809 ) \nC916_=_C3868( C916 C3868 ) C916_=_C3917( C916 C3917 ) C916_=_C3918( C916 C3918 ) C916_=_C3919( C916 C3919 ) C916_=_C3920( C916 C3920 ) C916_=_C3922( C916 C3922 ) \nC916_=_C3923( C916 C3923 ) C925_=_C943( C925 C943 ) C925_=_C1142( C925 C1142 ) C925_=_C1165( C925 C1165 ) C925_=_C1445( C925 C1445 ) C925_=_C1446( C925 C1446 ) \nC925_=_C1449( C925 C1449 ) C925_=_C1450( C925 C1450 ) C925_=_C1451( C925 C1451 ) C925_=_C1452( C925 C1452 ) C925_=_C1453( C925 C1453 ) C925_=_C1454( C925 C1454 ) \nC925_=_C1455( C925 C1455 ) C925_=_C1456( C925 C1456 ) C925_=_C1457( C925 C1457 ) C925_=_C1459( C925 C1459</w:t>
      </w:r>
    </w:p>
    <w:p>
      <w:pPr>
        <w:pStyle w:val="PreformattedText"/>
        <w:bidi w:val="0"/>
        <w:spacing w:before="0" w:after="0"/>
        <w:jc w:val="left"/>
        <w:rPr/>
      </w:pPr>
      <w:r>
        <w:rPr/>
        <w:t xml:space="preserve"> </w:t>
      </w:r>
      <w:r>
        <w:rPr/>
        <w:t>) C925_=_C1462( C925 C1462 ) C925_=_C1463( C925 C1463 ) \nC925_=_C1464( C925 C1464 ) C925_=_C1466( C925 C1466 ) C943_=_C1160( C943 C1160 ) C943_=_C1910( C943 C1910 ) C943_=_C2159( C943 C2159 ) C943_=_C2604( C943 C2604 ) \nC943_=_C2632( C943 C2632 ) C943_=_C2829( C943 C2829 ) C943_=_C3014( C943 C3014 ) C943_=_C3255( C943 C3255 ) C943_=_C3374( C943 C3374 ) C943_=_C3397( C943 C3397 ) \nC943_=_C3418( C943 C3418 ) C943_=_C3553( C943 C3553 ) C943_=_C3939( C943 C3939 ) C943_=_C4004( C943 C4004 ) C943_=_C4005( C943 C4005 ) C948_=_C949( C948 C949 ) \nC948_=_C959( C948 C959 ) C948_=_C1186( C948 C1186 ) C948_=_C1255( C948 C1255 ) C948_=_C1257( C948 C1257 ) C948_=_C1259( C948 C1259 ) C948_=_C1261( C948 C1261 ) \nC948_=_C1262( C948 C1262 ) C948_=_C1263( C948 C1263 ) C948_=_C1265( C948 C1265 ) C948_=_C1266( C948 C1266 ) C948_=_C1267( C948 C1267 ) C948_=_C1268( C948 C1268 ) \nC948_=_C1270( C948 C1270 ) C948_=_C1271( C948 C1271 ) C948_=_C1272( C948 C1272 ) C948_=_C1274( C948 C1274 ) C948_=_C1277( C948 C1277 ) C948_=_C1280( C948 C1280 ) \nC949_=_C959( C949 C959 ) C949_=_C1187( C949 C1187 ) C949_=_C1255( C949 C1255 ) C949_=_C1306( C949 C1306 ) C949_=_C1308( C949 C1308 ) C949_=_C1312( C949 C1312 ) \nC949_=_C1313( C949 C1313 ) C949_=_C1314( C949 C1314 ) C949_=_C1315( C949 C1315 ) C949_=_C1316( C949 C1316 ) C949_=_C1317( C949 C1317 ) C949_=_C1320( C949 C1320 ) \nC949_=_C1321( C949 C1321 ) C949_=_C1325( C949 C1325 ) C949_=_C1326( C949 C1326 ) C949_=_C1327( C949 C1327 ) C959_=_C1011( C959 C1011 ) C959_=_C1195( C959 C1195 ) \nC959_=_C1316( C959 C1316 ) C959_=_C1684( C959 C1684 ) C959_=_C1856( C959 C1856 ) C959_=_C2095( C959 C2095 ) C959_=_C2170( C959 C2170 ) C959_=_C2450( C959 C2450 ) \nC959_=_C2469( C959 C2469 ) C959_=_C2484( C959 C2484 ) C959_=_C2966( C959 C2966 ) C959_=_C3063( C959 C3063 ) C959_=_C3118( C959 C3118 ) C959_=_C3236( C959 C3236 ) \nC959_=_C3237( C959 C3237 ) C959_=_C3238( C959 C3238 ) C959_=_C3239( C959 C3239 ) C959_=_C3240( C959 C3240 ) C959_=_C3243( C959 C3243 ) C959_=_C3245( C959 C3245 ) \nC959_=_C3246( C959 C3246 ) C973_=_C977( C973 C977 ) C973_=_C978( C973 C978 ) C973_=_C979( C973 C979 ) C973_=_C980( C973 C980 ) C973_=_C981( C973 C981 ) \nC973_=_C982( C973 C982 ) C973_=_C983( C973 C983 ) C973_=_C984( C973 C984 ) C973_=_C985( C973 C985 ) C973_=_C986( C973 C986 ) C973_=_C989( C973 C989 ) \nC973_=_C990( C973 C990 ) C973_=_C991( C973 C991 ) C973_=_C992( C973 C992 ) C973_=_C993( C973 C993 ) C973_=_C995( C973 C995 ) C973_=_C996( C973 C996 ) \nC973_=_C998( C973 C998 ) C973_=_C999( C973 C999 ) C973_=_C1229( C973 C1229 ) C973_=_C1233( C973 C1233 ) C973_=_C1251( C973 C1251 ) C977_=_C978( C977 C978 ) \nC977_=_C979( C977 C979 ) C977_=_C980( C977 C980 ) C977_=_C981( C977 C981 ) C977_=_C982( C977 C982 ) C977_=_C983( C977 C983 ) C977_=_C984( C977 C984 ) \nC977_=_C985( C977 C985 ) C977_=_C986( C977 C986 ) C977_=_C989( C977 C989 ) C977_=_C990( C977 C990 ) C977_=_C991( C977 C991 ) C977_=_C992( C977 C992 ) \nC977_=_C993( C977 C993 ) C977_=_C995( C977 C995 ) C977_=_C996( C977 C996 ) C977_=_C998( C977 C998 ) C977_=_C999( C977 C999 ) C977_=_C1493( C977 C1493 ) \nC977_=_C1808( C977 C1808 ) C977_=_C1809( C977 C1809 ) C977_=_C1810( C977 C1810 ) C977_=_C1812( C977 C1812 ) C977_=_C1813( C977 C1813 ) C977_=_C1814( C977 C1814 ) \nC977_=_C1815( C977 C1815 ) C977_=_C1816( C977 C1816 ) C977_=_C1817( C977 C1817 ) C977_=_C1819( C977 C1819 ) C977_=_C1820( C977 C1820 ) C977_=_C1823( C977 C1823 ) \nC977_=_C1824( C977 C1824 ) C977_=_C1825( C977 C1825 ) C977_=_C1827( C977 C1827 ) C977_=_C1828( C977 C1828 ) C978_=_C979( C978 C979 ) C978_=_C980( C978 C980 ) \nC978_=_C981( C978 C981 ) C978_=_C982( C978 C982 ) C978_=_C983( C978 C983 ) C978_=_C984( C978 C984 ) C978_=_C985( C978 C985 ) C978_=_C986( C978 C986 ) \nC978_=_C989( C978 C989 ) C978_=_C990( C978 C990 ) C978_=_C991( C978 C991 ) C978_=_C992( C978 C992 ) C978_=_C993( C978 C993 ) C978_=_C995( C978 C995 ) \nC978_=_C996( C978 C996 ) C978_=_C998( C978 C998 ) C978_=_C999( C978 C999 ) C979_=_C980( C979 C980 ) C979_=_C981( C979 C981 ) C979_=_C982( C979 C982 ) \nC979_=_C983( C979 C983 ) C979_=_C984( C979 C984 ) C979_=_C985( C979 C985 ) C979_=_C986( C979 C986 ) C979_=_C989( C979 C989 ) C979_=_C990( C979 C990 ) \nC979_=_C991( C979 C991 ) C979_=_C992( C979 C992 ) C979_=_C993( C979 C993 ) C979_=_C995( C979 C995 ) C979_=_C996( C979 C996 ) C979_=_C998( C979 C998 ) \nC979_=_C999( C979 C999 ) C979_=_C1209( C979 C1209 ) C979_=_C1525( C979 C1525 ) C979_=_C1810( C979 C1810 ) C979_=_C2281( C979 C2281 ) C979_=_C2283( C979 C2283 ) \nC980_=_C981( C980 C981 ) C980_=_C982( C980 C982 ) C980_=_C983( C980 C983 ) C980_=_C984( C980 C984 ) C980_=_C985( C980 C985 ) C980_=_C986( C980 C986 ) \nC980_=_C989( C980 C989 ) C980_=_C990( C980 C990 ) C980_=_C991( C980 C991 ) C980_=_C992( C980 C992 ) C980_=_C993( C980 C993 ) C980_=_C995( C980 C995 ) \nC980_=_C996( C980 C996 ) C980_=_C998( C980 C998 ) C980_=_C999( C980 C999 ) C980_=_C2690( C980 C2690 ) C980_=_C2697( C980 C2697 ) C980_=_C2710( C980 C2710 ) \nC981_=_C982( C981 C982 ) C981_=_C983( C981 C983 ) C981_=_C984( C981 C984 ) C981_=_C985( C981 C985 ) C981_=_C986( C981 C986 ) C981_=_C989( C981 C989 ) \nC981_=_C990( C981 C990 ) C981_=_C991( C981 C991 ) C981_=_C992( C981 C992 ) C981_=_C993( C981 C993 ) C981_=_C995( C981 C995 ) C981_=_C996( C981 C996 ) \nC981_=_C998( C981 C998 ) C981_=_C999( C981 C999 ) C981_=_C2218( C981 C2218 ) C981_=_C2743( C981 C2743 ) C982_=_C983( C982 C983 ) C982_=_C984( C982 C984 ) \nC982_=_C985( C982 C985 ) C982_=_C986( C982 C986 ) C982_=_C989( C982 C989 ) C982_=_C990( C982 C990 ) C982_=_C991( C982 C991 ) C982_=_C992( C982 C992 ) \nC982_=_C993( C982 C993 ) C982_=_C995( C982 C995 ) C982_=_C996( C982 C996 ) C982_=_C998( C982 C998 ) C982_=_C999( C982 C999 ) C982_=_C1288( C982 C1288 ) \nC982_=_C1312( C982 C1312 ) C982_=_C1451( C982 C1451 ) C982_=_C1769( C982 C1769 ) C982_=_C2852( C982 C2852 ) C982_=_C2857( C982 C2857 ) C982_=_C2858( C982 C2858 ) \nC982_=_C2860( C982 C2860 ) C982_=_C2861( C982 C2861 ) C982_=_C2863( C982 C2863 ) C982_=_C2865( C982 C2865 ) C983_=_C984( C983 C984 ) C983_=_C985( C983 C985 ) \nC983_=_C986( C983 C986 ) C983_=_C989( C983 C989 ) C983_=_C990( C983 C990 ) C983_=_C991( C983 C991 ) C983_=_C992( C983 C992 ) C983_=_C993( C983 C993 ) \nC983_=_C995( C983 C995 ) C983_=_C996( C983 C996 ) C983_=_C998( C983 C998 ) C983_=_C999( C983 C999 ) C983_=_C1295( C983 C1295 ) C983_=_C1315( C983 C1315 ) \nC983_=_C1771( C983 C1771 ) C983_=_C2593( C983 C2593 ) C983_=_C2643( C983 C2643 ) C983_=_C2656( C983 C2656 ) C983_=_C2744( C983 C2744 ) C983_=_C2852( C983 C2852 ) \nC983_=_C3117( C983 C3117 ) C983_=_C3138( C983 C3138 ) C983_=_C3139( C983 C3139 ) C983_=_C3140( C983 C3140 ) C983_=_C3142( C983 C3142 ) C983_=_C3143( C983 C3143 ) \nC983_=_C3144( C983 C3144 ) C983_=_C3145( C983 C3145 ) C983_=_C3147( C983 C3147 ) C984_=_C985( C984 C985 ) C984_=_C986( C984 C986 ) C984_=_C989( C984 C989 ) \nC984_=_C990( C984 C990 ) C984_=_C991( C984 C991 ) C984_=_C992( C984 C992 ) C984_=_C993( C984 C993 ) C984_=_C995( C984 C995 ) C984_=_C996( C984 C996 ) \nC984_=_C998( C984 C998 ) C984_=_C999( C984 C999 ) C984_=_C3223( C984 C3223 ) C984_=_C3235( C984 C3235 ) C985_=_C986( C985 C986 ) C985_=_C989( C985 C989 ) \nC985_=_C990( C985 C990 ) C985_=_C991( C985 C991 ) C985_=_C992( C985 C992 ) C985_=_C993( C985 C993 ) C985_=_C995( C985 C995 ) C985_=_C996( C985 C996 ) \nC985_=_C998( C985 C998 ) C985_=_C999( C985 C999 ) C985_=_C3397( C985 C3397 ) C986_=_C989( C986 C989 ) C986_=_C990( C986 C990 ) C986_=_C991( C986 C991 ) \nC986_=_C992( C986 C992 ) C986_=_C993( C986 C993 ) C986_=_C995( C986 C995 ) C986_=_C996( C986 C996 ) C986_=_C998( C986 C998 ) C986_=_C999( C986 C999 ) \nC986_=_C1816( C986 C1816 ) C986_=_C3480( C986 C3480 ) C989_=_C990( C989 C990 ) C989_=_C991( C989 C991 ) C989_=_C992( C989 C992 ) C989_=_C993( C989 C993 ) \nC989_=_C995( C989 C995 ) C989_=_C996( C989 C996 ) C989_=_C998( C989 C998 ) C989_=_C999( C989 C999 ) C989_=_C1819( C989 C1819 ) C989_=_C2932( C989 C2932 ) \nC989_=_C3841( C989 C3841 ) C989_=_C3845( C989 C3845 ) C990_=_C991( C990 C991 ) C990_=_C992( C990 C992 ) C990_=_C993( C990 C993 ) C990_=_C995( C990 C995 ) \nC990_=_C996( C990 C996 ) C990_=_C998( C990 C998 ) C990_=_C999( C990 C999 ) C990_=_C1820( C990 C1820 ) C990_=_C2797( C990 C2797 ) C991_=_C992( C991 C992 ) \nC991_=_C993( C991 C993 ) C991_=_C995( C991 C995 ) C991_=_C996( C991 C996 ) C991_=_C998( C991 C998 ) C991_=_C999( C991 C999 ) C991_=_C1301( C991 C1301 ) \nC991_=_C1320( C991 C1320 ) C991_=_C1780( C991 C1780 ) C991_=_C3140( C991 C3140 ) C991_=_C3721( C991 C3721 ) C991_=_C3820( C991 C3820 ) C991_=_C3894( C991 C3894 ) \nC991_=_C3896( C991 C3896 ) C992_=_C993( C992 C993 ) C992_=_C995( C992 C995 ) C992_=_C996( C992 C996 ) C992_=_C998( C992 C998 ) C992_=_C999( C992 C999 ) \nC992_=_C1019( C992 C1019 ) C992_=_C2264( C992 C2264 ) C992_=_C2283( C992 C2283 ) C992_=_C2367( C992 C2367 ) C992_=_C2457( C992 C2457 ) C992_=_C2475( C992 C2475 ) \nC992_=_C2542( C992 C2542 ) C992_=_C2739( C992 C2739 ) C992_=_C3252( C992 C3252 ) C992_=_C3344( C992 C3344 ) C992_=_C3480( C992 C3480 ) C992_=_C3821( C992 C3821 ) \nC992_=_C3841( C992 C3841 ) C992_=_C3925( C992 C3925 ) C992_=_C3927( C992 C3927 ) C992_=_C3929( C992 C3929 ) C993_=_C995( C993 C995 ) C993_=_C996( C993 C996 ) \nC993_=_C998( C993 C998 ) C993_=_C999( C993 C999 ) C993_=_C1415( C993 C1415 ) C993_=_C1462( C993 C1462 ) C993_=_C2401( C993 C2401 ) C993_=_C2751( C993 C2751 ) \nC993_=_C3203( C993 C3203 ) C993_=_C3788( C993 C3788 ) C995_=_C996( C995 C996 ) C995_=_C998( C995 C998 ) C995_=_C999( C995 C999 ) C995_=_C1825( C995 C1825 ) \nC995_=_C3927( C995 C3927 ) C995_=_C4076( C995 C4076 ) C996_=_C998( C996 C998 ) C996_=_C999( C996 C999 ) C996_=_C3073( C996 C3073 ) C996_=_C3500( C996 C3500 ) \nC996_=_C4089( C996 C4089 ) C998_=_C999( C998 C999 ) C998_=_C1420( C998 C1420 ) C998_=_C2404( C998 C2404 ) C998_=_C2949( C998 C2949 ) C999_=_C1828( C999 C1828 ) \nC999_=_C3929( C999 C3929 ) C999_=_C4005( C999 C4005 ) C999_=_C4108(</w:t>
      </w:r>
    </w:p>
    <w:p>
      <w:pPr>
        <w:pStyle w:val="PreformattedText"/>
        <w:bidi w:val="0"/>
        <w:spacing w:before="0" w:after="0"/>
        <w:jc w:val="left"/>
        <w:rPr/>
      </w:pPr>
      <w:r>
        <w:rPr/>
        <w:t xml:space="preserve"> </w:t>
      </w:r>
      <w:r>
        <w:rPr/>
        <w:t>C999 C4108 ) C1001_=_C1002( C1001 C1002 ) C1001_=_C1009( C1001 C1009 ) C1001_=_C1010( C1001 C1010 ) \nC1001_=_C1011( C1001 C1011 ) C1001_=_C1018( C1001 C1018 ) C1001_=_C1019( C1001 C1019 ) C1001_=_C1023( C1001 C1023 ) C1001_=_C1049( C1001 C1049 ) C1001_=_C1096( C1001 C1096 ) \nC1001_=_C1098( C1001 C1098 ) C1001_=_C1099( C1001 C1099 ) C1001_=_C1100( C1001 C1100 ) C1001_=_C1101( C1001 C1101 ) C1001_=_C1105( C1001 C1105 ) C1001_=_C1106( C1001 C1106 ) \nC1001_=_C1108( C1001 C1108 ) C1001_=_C1109( C1001 C1109 ) C1001_=_C1110( C1001 C1110 ) C1001_=_C1111( C1001 C1111 ) C1001_=_C1115( C1001 C1115 ) C1002_=_C1009( C1002 C1009 ) \nC1002_=_C1010( C1002 C1010 ) C1002_=_C1011( C1002 C1011 ) C1002_=_C1018( C1002 C1018 ) C1002_=_C1019( C1002 C1019 ) C1002_=_C1023( C1002 C1023 ) C1002_=_C1229( C1002 C1229 ) \nC1002_=_C1400( C1002 C1400 ) C1002_=_C1403( C1002 C1403 ) C1002_=_C1404( C1002 C1404 ) C1002_=_C1405( C1002 C1405 ) C1002_=_C1406( C1002 C1406 ) C1002_=_C1407( C1002 C1407 ) \nC1002_=_C1408( C1002 C1408 ) C1002_=_C1410( C1002 C1410 ) C1002_=_C1411( C1002 C1411 ) C1002_=_C1415( C1002 C1415 ) C1002_=_C1416( C1002 C1416 ) C1002_=_C1417( C1002 C1417 ) \nC1002_=_C1419( C1002 C1419 ) C1002_=_C1420( C1002 C1420 ) C1002_=_C1423( C1002 C1423 ) C1009_=_C1010( C1009 C1010 ) C1009_=_C1011( C1009 C1011 ) C1009_=_C1018( C1009 C1018 ) \nC1009_=_C1019( C1009 C1019 ) C1009_=_C1023( C1009 C1023 ) C1009_=_C1059( C1009 C1059 ) C1009_=_C1105( C1009 C1105 ) C1009_=_C1128( C1009 C1128 ) C1009_=_C1595( C1009 C1595 ) \nC1009_=_C1794( C1009 C1794 ) C1009_=_C2029( C1009 C2029 ) C1009_=_C2254( C1009 C2254 ) C1009_=_C2611( C1009 C2611 ) C1009_=_C2777( C1009 C2777 ) C1009_=_C3093( C1009 C3093 ) \nC1009_=_C3094( C1009 C3094 ) C1009_=_C3096( C1009 C3096 ) C1009_=_C3097( C1009 C3097 ) C1009_=_C3098( C1009 C3098 ) C1009_=_C3100( C1009 C3100 ) C1009_=_C3101( C1009 C3101 ) \nC1010_=_C1011( C1010 C1011 ) C1010_=_C1018( C1010 C1018 ) C1010_=_C1019( C1010 C1019 ) C1010_=_C1023( C1010 C1023 ) C1010_=_C1060( C1010 C1060 ) C1010_=_C1108( C1010 C1108 ) \nC1010_=_C1453( C1010 C1453 ) C1010_=_C1596( C1010 C1596 ) C1010_=_C1704( C1010 C1704 ) C1010_=_C2030( C1010 C2030 ) C1010_=_C2537( C1010 C2537 ) C1010_=_C2612( C1010 C2612 ) \nC1010_=_C3197( C1010 C3197 ) C1010_=_C3198( C1010 C3198 ) C1010_=_C3200( C1010 C3200 ) C1010_=_C3201( C1010 C3201 ) C1010_=_C3202( C1010 C3202 ) C1010_=_C3203( C1010 C3203 ) \nC1010_=_C3204( C1010 C3204 ) C1010_=_C3206( C1010 C3206 ) C1010_=_C3207( C1010 C3207 ) C1011_=_C1018( C1011 C1018 ) C1011_=_C1019( C1011 C1019 ) C1011_=_C1023( C1011 C1023 ) \nC1011_=_C1195( C1011 C1195 ) C1011_=_C1316( C1011 C1316 ) C1011_=_C1684( C1011 C1684 ) C1011_=_C1856( C1011 C1856 ) C1011_=_C2095( C1011 C2095 ) C1011_=_C2170( C1011 C2170 ) \nC1011_=_C2450( C1011 C2450 ) C1011_=_C2469( C1011 C2469 ) C1011_=_C2484( C1011 C2484 ) C1011_=_C2966( C1011 C2966 ) C1011_=_C3063( C1011 C3063 ) C1011_=_C3118( C1011 C3118 ) \nC1011_=_C3236( C1011 C3236 ) C1011_=_C3237( C1011 C3237 ) C1011_=_C3238( C1011 C3238 ) C1011_=_C3239( C1011 C3239 ) C1011_=_C3240( C1011 C3240 ) C1011_=_C3243( C1011 C3243 ) \nC1011_=_C3245( C1011 C3245 ) C1011_=_C3246( C1011 C3246 ) C1018_=_C1019( C1018 C1019 ) C1018_=_C1023( C1018 C1023 ) C1018_=_C1509( C1018 C1509 ) C1018_=_C2456( C1018 C2456 ) \nC1018_=_C2474( C1018 C2474 ) C1018_=_C2767( C1018 C2767 ) C1018_=_C3266( C1018 C3266 ) C1018_=_C3343( C1018 C3343 ) C1018_=_C3809( C1018 C3809 ) C1018_=_C3868( C1018 C3868 ) \nC1018_=_C3917( C1018 C3917 ) C1018_=_C3918( C1018 C3918 ) C1018_=_C3919( C1018 C3919 ) C1018_=_C3920( C1018 C3920 ) C1018_=_C3922( C1018 C3922 ) C1018_=_C3923( C1018 C3923 ) \nC1019_=_C1023( C1019 C1023 ) C1019_=_C2264( C1019 C2264 ) C1019_=_C2283( C1019 C2283 ) C1019_=_C2367( C1019 C2367 ) C1019_=_C2457( C1019 C2457 ) C1019_=_C2475( C1019 C2475 ) \nC1019_=_C2542( C1019 C2542 ) C1019_=_C2739( C1019 C2739 ) C1019_=_C3252( C1019 C3252 ) C1019_=_C3344( C1019 C3344 ) C1019_=_C3480( C1019 C3480 ) C1019_=_C3821( C1019 C3821 ) \nC1019_=_C3841( C1019 C3841 ) C1019_=_C3925( C1019 C3925 ) C1019_=_C3927( C1019 C3927 ) C1019_=_C3929( C1019 C3929 ) C1023_=_C1516( C1023 C1516 ) C1023_=_C1846( C1023 C1846 ) \nC1023_=_C2466( C1023 C2466 ) C1023_=_C2478( C1023 C2478 ) C1023_=_C3269( C1023 C3269 ) C1023_=_C3346( C1023 C3346 ) C1023_=_C3433( C1023 C3433 ) C1023_=_C3961( C1023 C3961 ) \nC1023_=_C3966( C1023 C3966 ) C1023_=_C4108( C1023 C4108 ) C1046_=_C1325( C1046 C1325 ) C1046_=_C2531( C1046 C2531 ) C1046_=_C2605( C1046 C2605 ) C1046_=_C2667( C1046 C2667 ) \nC1046_=_C2686( C1046 C2686 ) C1046_=_C2756( C1046 C2756 ) C1046_=_C2788( C1046 C2788 ) C1046_=_C3091( C1046 C3091 ) C1046_=_C3283( C1046 C3283 ) C1046_=_C3702( C1046 C3702 ) \nC1046_=_C3960( C1046 C3960 ) C1046_=_C3969( C1046 C3969 ) C1046_=_C3972( C1046 C3972 ) C1046_=_C4032( C1046 C4032 ) C1046_=_C4053( C1046 C4053 ) C1046_=_C4101( C1046 C4101 ) \nC1046_=_C4107( C1046 C4107 ) C1048_=_C1049( C1048 C1049 ) C1048_=_C1051( C1048 C1051 ) C1048_=_C1056( C1048 C1056 ) C1048_=_C1059( C1048 C1059 ) C1048_=_C1060( C1048 C1060 ) \nC1048_=_C1071( C1048 C1071 ) C1048_=_C1072( C1048 C1072 ) C1048_=_C1075( C1048 C1075 ) C1048_=_C1076( C1048 C1076 ) C1048_=_C1077( C1048 C1077 ) C1048_=_C1078( C1048 C1078 ) \nC1048_=_C1082( C1048 C1082 ) C1048_=_C1084( C1048 C1084 ) C1048_=_C1085( C1048 C1085 ) C1048_=_C1086( C1048 C1086 ) C1048_=_C1087( C1048 C1087 ) C1048_=_C1088( C1048 C1088 ) \nC1048_=_C1091( C1048 C1091 ) C1048_=_C1092( C1048 C1092 ) C1049_=_C1051( C1049 C1051 ) C1049_=_C1056( C1049 C1056 ) C1049_=_C1059( C1049 C1059 ) C1049_=_C1060( C1049 C1060 ) \nC1049_=_C1096( C1049 C1096 ) C1049_=_C1098( C1049 C1098 ) C1049_=_C1099( C1049 C1099 ) C1049_=_C1100( C1049 C1100 ) C1049_=_C1101( C1049 C1101 ) C1049_=_C1105( C1049 C1105 ) \nC1049_=_C1106( C1049 C1106 ) C1049_=_C1108( C1049 C1108 ) C1049_=_C1109( C1049 C1109 ) C1049_=_C1110( C1049 C1110 ) C1049_=_C1111( C1049 C1111 ) C1049_=_C1115( C1049 C1115 ) \nC1051_=_C1056( C1051 C1056 ) C1051_=_C1059( C1051 C1059 ) C1051_=_C1060( C1051 C1060 ) C1051_=_C1072( C1051 C1072 ) C1051_=_C1283( C1051 C1283 ) C1051_=_C1286( C1051 C1286 ) \nC1051_=_C1288( C1051 C1288 ) C1051_=_C1290( C1051 C1290 ) C1051_=_C1291( C1051 C1291 ) C1051_=_C1292( C1051 C1292 ) C1051_=_C1293( C1051 C1293 ) C1051_=_C1295( C1051 C1295 ) \nC1051_=_C1297( C1051 C1297 ) C1051_=_C1301( C1051 C1301 ) C1051_=_C1304( C1051 C1304 ) C1056_=_C1059( C1056 C1059 ) C1056_=_C1060( C1056 C1060 ) C1056_=_C1176( C1056 C1176 ) \nC1056_=_C1291( C1056 C1291 ) C1056_=_C1655( C1056 C1655 ) C1056_=_C1724( C1056 C1724 ) C1056_=_C2128( C1056 C2128 ) C1056_=_C2638( C1056 C2638 ) C1056_=_C2913( C1056 C2913 ) \nC1056_=_C2940( C1056 C2940 ) C1056_=_C2941( C1056 C2941 ) C1056_=_C2942( C1056 C2942 ) C1056_=_C2943( C1056 C2943 ) C1056_=_C2944( C1056 C2944 ) C1056_=_C2946( C1056 C2946 ) \nC1056_=_C2947( C1056 C2947 ) C1056_=_C2949( C1056 C2949 ) C1059_=_C1060( C1059 C1060 ) C1059_=_C1105( C1059 C1105 ) C1059_=_C1128( C1059 C1128 ) C1059_=_C1595( C1059 C1595 ) \nC1059_=_C1794( C1059 C1794 ) C1059_=_C2029( C1059 C2029 ) C1059_=_C2254( C1059 C2254 ) C1059_=_C2611( C1059 C2611 ) C1059_=_C2777( C1059 C2777 ) C1059_=_C3093( C1059 C3093 ) \nC1059_=_C3094( C1059 C3094 ) C1059_=_C3096( C1059 C3096 ) C1059_=_C3097( C1059 C3097 ) C1059_=_C3098( C1059 C3098 ) C1059_=_C3100( C1059 C3100 ) C1059_=_C3101( C1059 C3101 ) \nC1060_=_C1108( C1060 C1108 ) C1060_=_C1453( C1060 C1453 ) C1060_=_C1596( C1060 C1596 ) C1060_=_C1704( C1060 C1704 ) C1060_=_C2030( C1060 C2030 ) C1060_=_C2537( C1060 C2537 ) \nC1060_=_C2612( C1060 C2612 ) C1060_=_C3197( C1060 C3197 ) C1060_=_C3198( C1060 C3198 ) C1060_=_C3200( C1060 C3200 ) C1060_=_C3201( C1060 C3201 ) C1060_=_C3202( C1060 C3202 ) \nC1060_=_C3203( C1060 C3203 ) C1060_=_C3204( C1060 C3204 ) C1060_=_C3206( C1060 C3206 ) C1060_=_C3207( C1060 C3207 ) C1071_=_C1072( C1071 C1072 ) C1071_=_C1075( C1071 C1075 ) \nC1071_=_C1076( C1071 C1076 ) C1071_=_C1077( C1071 C1077 ) C1071_=_C1078( C1071 C1078 ) C1071_=_C1082( C1071 C1082 ) C1071_=_C1084( C1071 C1084 ) C1071_=_C1085( C1071 C1085 ) \nC1071_=_C1086( C1071 C1086 ) C1071_=_C1087( C1071 C1087 ) C1071_=_C1088( C1071 C1088 ) C1071_=_C1091( C1071 C1091 ) C1071_=_C1092( C1071 C1092 ) C1071_=_C1165( C1071 C1165 ) \nC1071_=_C1169( C1071 C1169 ) C1071_=_C1170( C1071 C1170 ) C1071_=_C1172( C1071 C1172 ) C1071_=_C1173( C1071 C1173 ) C1071_=_C1176( C1071 C1176 ) C1072_=_C1075( C1072 C1075 ) \nC1072_=_C1076( C1072 C1076 ) C1072_=_C1077( C1072 C1077 ) C1072_=_C1078( C1072 C1078 ) C1072_=_C1082( C1072 C1082 ) C1072_=_C1084( C1072 C1084 ) C1072_=_C1085( C1072 C1085 ) \nC1072_=_C1086( C1072 C1086 ) C1072_=_C1087( C1072 C1087 ) C1072_=_C1088( C1072 C1088 ) C1072_=_C1091( C1072 C1091 ) C1072_=_C1092( C1072 C1092 ) C1072_=_C1283( C1072 C1283 ) \nC1072_=_C1286( C1072 C1286 ) C1072_=_C1288( C1072 C1288 ) C1072_=_C1290( C1072 C1290 ) C1072_=_C1291( C1072 C1291 ) C1072_=_C1292( C1072 C1292 ) C1072_=_C1293( C1072 C1293 ) \nC1072_=_C1295( C1072 C1295 ) C1072_=_C1297( C1072 C1297 ) C1072_=_C1301( C1072 C1301 ) C1072_=_C1304( C1072 C1304 ) C1075_=_C1076( C1075 C1076 ) C1075_=_C1077( C1075 C1077 ) \nC1075_=_C1078( C1075 C1078 ) C1075_=_C1082( C1075 C1082 ) C1075_=_C1084( C1075 C1084 ) C1075_=_C1085( C1075 C1085 ) C1075_=_C1086( C1075 C1086 ) C1075_=_C1087( C1075 C1087 ) \nC1075_=_C1088( C1075 C1088 ) C1075_=_C1091( C1075 C1091 ) C1075_=_C1092( C1075 C1092 ) C1075_=_C1636( C1075 C1636 ) C1075_=_C1638( C1075 C1638 ) C1075_=_C1640( C1075 C1640 ) \nC1075_=_C1641( C1075 C1641 ) C1076_=_C1077( C1076 C1077 ) C1076_=_C1078( C1076 C1078 ) C1076_=_C1082( C1076 C1082 ) C1076_=_C1084( C1076 C1084 ) C1076_=_C1085( C1076 C1085 ) \nC1076_=_C1086( C1076 C1086 ) C1076_=_C1087( C1076 C1087 ) C1076_=_C1088( C1076 C1088 ) C1076_=_C1091( C1076 C1091 ) C1076_=_C1092( C1076 C1092 ) C1076_=_C1169( C1076 C1169 ) \nC1076_=_C1332( C1076 C1332 ) C1076_=_C1470( C1076 C1470 ) C1076_=_C1520( C1076 C1520 ) C1076_=_C1586( C1076 C1586 ) C1076_=_C1636(</w:t>
      </w:r>
    </w:p>
    <w:p>
      <w:pPr>
        <w:pStyle w:val="PreformattedText"/>
        <w:bidi w:val="0"/>
        <w:spacing w:before="0" w:after="0"/>
        <w:jc w:val="left"/>
        <w:rPr/>
      </w:pPr>
      <w:r>
        <w:rPr/>
        <w:t xml:space="preserve"> </w:t>
      </w:r>
      <w:r>
        <w:rPr/>
        <w:t>C1076 C1636 ) C1076_=_C1674( C1076 C1674 ) \nC1076_=_C1851( C1076 C1851 ) C1076_=_C1853( C1076 C1853 ) C1076_=_C1854( C1076 C1854 ) C1076_=_C1856( C1076 C1856 ) C1076_=_C1859( C1076 C1859 ) C1076_=_C1861( C1076 C1861 ) \nC1076_=_C1862( C1076 C1862 ) C1076_=_C1863( C1076 C1863 ) C1076_=_C1864( C1076 C1864 ) C1076_=_C1867( C1076 C1867 ) C1077_=_C1078( C1077 C1078 ) C1077_=_C1082( C1077 C1082 ) \nC1077_=_C1084( C1077 C1084 ) C1077_=_C1085( C1077 C1085 ) C1077_=_C1086( C1077 C1086 ) C1077_=_C1087( C1077 C1087 ) C1077_=_C1088( C1077 C1088 ) C1077_=_C1091( C1077 C1091 ) \nC1077_=_C1092( C1077 C1092 ) C1077_=_C1286( C1077 C1286 ) C1077_=_C2125( C1077 C2125 ) C1077_=_C2127( C1077 C2127 ) C1077_=_C2128( C1077 C2128 ) C1077_=_C2140( C1077 C2140 ) \nC1077_=_C2141( C1077 C2141 ) C1078_=_C1082( C1078 C1082 ) C1078_=_C1084( C1078 C1084 ) C1078_=_C1085( C1078 C1085 ) C1078_=_C1086( C1078 C1086 ) C1078_=_C1087( C1078 C1087 ) \nC1078_=_C1088( C1078 C1088 ) C1078_=_C1091( C1078 C1091 ) C1078_=_C1092( C1078 C1092 ) C1078_=_C1524( C1078 C1524 ) C1078_=_C1612( C1078 C1612 ) C1078_=_C2145( C1078 C2145 ) \nC1078_=_C2146( C1078 C2146 ) C1078_=_C2148( C1078 C2148 ) C1078_=_C2149( C1078 C2149 ) C1078_=_C2156( C1078 C2156 ) C1078_=_C2157( C1078 C2157 ) C1078_=_C2159( C1078 C2159 ) \nC1078_=_C2160( C1078 C2160 ) C1078_=_C2161( C1078 C2161 ) C1078_=_C2164( C1078 C2164 ) C1082_=_C1084( C1082 C1084 ) C1082_=_C1085( C1082 C1085 ) C1082_=_C1086( C1082 C1086 ) \nC1082_=_C1087( C1082 C1087 ) C1082_=_C1088( C1082 C1088 ) C1082_=_C1091( C1082 C1091 ) C1082_=_C1092( C1082 C1092 ) C1082_=_C1290( C1082 C1290 ) C1082_=_C2913( C1082 C2913 ) \nC1084_=_C1085( C1084 C1085 ) C1084_=_C1086( C1084 C1086 ) C1084_=_C1087( C1084 C1087 ) C1084_=_C1088( C1084 C1088 ) C1084_=_C1091( C1084 C1091 ) C1084_=_C1092( C1084 C1092 ) \nC1084_=_C1292( C1084 C1292 ) C1084_=_C2292( C1084 C2292 ) C1084_=_C2940( C1084 C2940 ) C1084_=_C2954( C1084 C2954 ) C1084_=_C2963( C1084 C2963 ) C1085_=_C1086( C1085 C1086 ) \nC1085_=_C1087( C1085 C1087 ) C1085_=_C1088( C1085 C1088 ) C1085_=_C1091( C1085 C1091 ) C1085_=_C1092( C1085 C1092 ) C1085_=_C1293( C1085 C1293 ) C1085_=_C1407( C1085 C1407 ) \nC1085_=_C2390( C1085 C2390 ) C1085_=_C2942( C1085 C2942 ) C1086_=_C1087( C1086 C1087 ) C1086_=_C1088( C1086 C1088 ) C1086_=_C1091( C1086 C1091 ) C1086_=_C1092( C1086 C1092 ) \nC1086_=_C1297( C1086 C1297 ) C1086_=_C2946( C1086 C2946 ) C1086_=_C3316( C1086 C3316 ) C1087_=_C1088( C1087 C1088 ) C1087_=_C1091( C1087 C1091 ) C1087_=_C1092( C1087 C1092 ) \nC1087_=_C1530( C1087 C1530 ) C1087_=_C1621( C1087 C1621 ) C1087_=_C2379( C1087 C2379 ) C1087_=_C2927( C1087 C2927 ) C1087_=_C3547( C1087 C3547 ) C1087_=_C3549( C1087 C3549 ) \nC1087_=_C3553( C1087 C3553 ) C1087_=_C3556( C1087 C3556 ) C1088_=_C1091( C1088 C1091 ) C1088_=_C1092( C1088 C1092 ) C1088_=_C1111( C1088 C1111 ) C1088_=_C1859( C1088 C1859 ) \nC1088_=_C1989( C1088 C1989 ) C1088_=_C2380( C1088 C2380 ) C1088_=_C2718( C1088 C2718 ) C1088_=_C2796( C1088 C2796 ) C1088_=_C3096( C1088 C3096 ) C1088_=_C3200( C1088 C3200 ) \nC1088_=_C3492( C1088 C3492 ) C1088_=_C3570( C1088 C3570 ) C1088_=_C3572( C1088 C3572 ) C1091_=_C1092( C1091 C1092 ) C1091_=_C1862( C1091 C1862 ) C1091_=_C2384( C1091 C2384 ) \nC1091_=_C2660( C1091 C2660 ) C1091_=_C2722( C1091 C2722 ) C1091_=_C2798( C1091 C2798 ) C1092_=_C1535( C1092 C1535 ) C1092_=_C1630( C1092 C1630 ) C1092_=_C2385( C1092 C2385 ) \nC1092_=_C3789( C1092 C3789 ) C1092_=_C3848( C1092 C3848 ) C1092_=_C3939( C1092 C3939 ) C1096_=_C1098( C1096 C1098 ) C1096_=_C1099( C1096 C1099 ) C1096_=_C1100( C1096 C1100 ) \nC1096_=_C1101( C1096 C1101 ) C1096_=_C1105( C1096 C1105 ) C1096_=_C1106( C1096 C1106 ) C1096_=_C1108( C1096 C1108 ) C1096_=_C1109( C1096 C1109 ) C1096_=_C1110( C1096 C1110 ) \nC1096_=_C1111( C1096 C1111 ) C1096_=_C1115( C1096 C1115 ) C1096_=_C2029( C1096 C2029 ) C1096_=_C2030( C1096 C2030 ) C1096_=_C2041( C1096 C2041 ) C1098_=_C1099( C1098 C1099 ) \nC1098_=_C1100( C1098 C1100 ) C1098_=_C1101( C1098 C1101 ) C1098_=_C1105( C1098 C1105 ) C1098_=_C1106( C1098 C1106 ) C1098_=_C1108( C1098 C1108 ) C1098_=_C1109( C1098 C1109 ) \nC1098_=_C1110( C1098 C1110 ) C1098_=_C1111( C1098 C1111 ) C1098_=_C1115( C1098 C1115 ) C1098_=_C1405( C1098 C1405 ) C1098_=_C2212( C1098 C2212 ) C1098_=_C2526( C1098 C2526 ) \nC1098_=_C2528( C1098 C2528 ) C1098_=_C2531( C1098 C2531 ) C1098_=_C2532( C1098 C2532 ) C1099_=_C1100( C1099 C1100 ) C1099_=_C1101( C1099 C1101 ) C1099_=_C1105( C1099 C1105 ) \nC1099_=_C1106( C1099 C1106 ) C1099_=_C1108( C1099 C1108 ) C1099_=_C1109( C1099 C1109 ) C1099_=_C1110( C1099 C1110 ) C1099_=_C1111( C1099 C1111 ) C1099_=_C1115( C1099 C1115 ) \nC1099_=_C2611( C1099 C2611 ) C1099_=_C2612( C1099 C2612 ) C1099_=_C2621( C1099 C2621 ) C1100_=_C1101( C1100 C1101 ) C1100_=_C1105( C1100 C1105 ) C1100_=_C1106( C1100 C1106 ) \nC1100_=_C1108( C1100 C1108 ) C1100_=_C1109( C1100 C1109 ) C1100_=_C1110( C1100 C1110 ) C1100_=_C1111( C1100 C1111 ) C1100_=_C1115( C1100 C1115 ) C1100_=_C1212( C1100 C1212 ) \nC1100_=_C2636( C1100 C2636 ) C1100_=_C2637( C1100 C2637 ) C1100_=_C2638( C1100 C2638 ) C1100_=_C2643( C1100 C2643 ) C1100_=_C2648( C1100 C2648 ) C1101_=_C1105( C1101 C1105 ) \nC1101_=_C1106( C1101 C1106 ) C1101_=_C1108( C1101 C1108 ) C1101_=_C1109( C1101 C1109 ) C1101_=_C1110( C1101 C1110 ) C1101_=_C1111( C1101 C1111 ) C1101_=_C1115( C1101 C1115 ) \nC1101_=_C1406( C1101 C1406 ) C1101_=_C2215( C1101 C2215 ) C1101_=_C2671( C1101 C2671 ) C1101_=_C2679( C1101 C2679 ) C1101_=_C2681( C1101 C2681 ) C1101_=_C2686( C1101 C2686 ) \nC1105_=_C1106( C1105 C1106 ) C1105_=_C1108( C1105 C1108 ) C1105_=_C1109( C1105 C1109 ) C1105_=_C1110( C1105 C1110 ) C1105_=_C1111( C1105 C1111 ) C1105_=_C1115( C1105 C1115 ) \nC1105_=_C1128( C1105 C1128 ) C1105_=_C1595( C1105 C1595 ) C1105_=_C1794( C1105 C1794 ) C1105_=_C2029( C1105 C2029 ) C1105_=_C2254( C1105 C2254 ) C1105_=_C2611( C1105 C2611 ) \nC1105_=_C2777( C1105 C2777 ) C1105_=_C3093( C1105 C3093 ) C1105_=_C3094( C1105 C3094 ) C1105_=_C3096( C1105 C3096 ) C1105_=_C3097( C1105 C3097 ) C1105_=_C3098( C1105 C3098 ) \nC1105_=_C3100( C1105 C3100 ) C1105_=_C3101( C1105 C3101 ) C1106_=_C1108( C1106 C1108 ) C1106_=_C1109( C1106 C1109 ) C1106_=_C1110( C1106 C1110 ) C1106_=_C1111( C1106 C1111 ) \nC1106_=_C1115( C1106 C1115 ) C1106_=_C1218( C1106 C1218 ) C1106_=_C1268( C1106 C1268 ) C1106_=_C1314( C1106 C1314 ) C1106_=_C2293( C1106 C2293 ) C1106_=_C2715( C1106 C2715 ) \nC1106_=_C2792( C1106 C2792 ) C1106_=_C2943( C1106 C2943 ) C1106_=_C3117( C1106 C3117 ) C1106_=_C3118( C1106 C3118 ) C1106_=_C3121( C1106 C3121 ) C1106_=_C3124( C1106 C3124 ) \nC1108_=_C1109( C1108 C1109 ) C1108_=_C1110( C1108 C1110 ) C1108_=_C1111( C1108 C1111 ) C1108_=_C1115( C1108 C1115 ) C1108_=_C1453( C1108 C1453 ) C1108_=_C1596( C1108 C1596 ) \nC1108_=_C1704( C1108 C1704 ) C1108_=_C2030( C1108 C2030 ) C1108_=_C2537( C1108 C2537 ) C1108_=_C2612( C1108 C2612 ) C1108_=_C3197( C1108 C3197 ) C1108_=_C3198( C1108 C3198 ) \nC1108_=_C3200( C1108 C3200 ) C1108_=_C3201( C1108 C3201 ) C1108_=_C3202( C1108 C3202 ) C1108_=_C3203( C1108 C3203 ) C1108_=_C3204( C1108 C3204 ) C1108_=_C3206( C1108 C3206 ) \nC1108_=_C3207( C1108 C3207 ) C1109_=_C1110( C1109 C1110 ) C1109_=_C1111( C1109 C1111 ) C1109_=_C1115( C1109 C1115 ) C1109_=_C1410( C1109 C1410 ) C1109_=_C3093( C1109 C3093 ) \nC1109_=_C3197( C1109 C3197 ) C1109_=_C3237( C1109 C3237 ) C1109_=_C3343( C1109 C3343 ) C1109_=_C3344( C1109 C3344 ) C1109_=_C3346( C1109 C3346 ) C1110_=_C1111( C1110 C1111 ) \nC1110_=_C1115( C1110 C1115 ) C1110_=_C2925( C1110 C2925 ) C1110_=_C3094( C1110 C3094 ) C1110_=_C3198( C1110 C3198 ) C1110_=_C3354( C1110 C3354 ) C1111_=_C1115( C1111 C1115 ) \nC1111_=_C1859( C1111 C1859 ) C1111_=_C1989( C1111 C1989 ) C1111_=_C2380( C1111 C2380 ) C1111_=_C2718( C1111 C2718 ) C1111_=_C2796( C1111 C2796 ) C1111_=_C3096( C1111 C3096 ) \nC1111_=_C3200( C1111 C3200 ) C1111_=_C3492( C1111 C3492 ) C1111_=_C3570( C1111 C3570 ) C1111_=_C3572( C1111 C3572 ) C1115_=_C1304( C1115 C1304 ) C1115_=_C1419( C1115 C1419 ) \nC1115_=_C2102( C1115 C2102 ) C1115_=_C2228( C1115 C2228 ) C1115_=_C2370( C1115 C2370 ) C1115_=_C2907( C1115 C2907 ) C1115_=_C3100( C1115 C3100 ) C1115_=_C3206( C1115 C3206 ) \nC1115_=_C3545( C1115 C3545 ) C1115_=_C3879( C1115 C3879 ) C1115_=_C3993( C1115 C3993 ) C1115_=_C4044( C1115 C4044 ) C1115_=_C4053( C1115 C4053 ) C1128_=_C1133( C1128 C1133 ) \nC1128_=_C1135( C1128 C1135 ) C1128_=_C1595( C1128 C1595 ) C1128_=_C1794( C1128 C1794 ) C1128_=_C2029( C1128 C2029 ) C1128_=_C2254( C1128 C2254 ) C1128_=_C2611( C1128 C2611 ) \nC1128_=_C2777( C1128 C2777 ) C1128_=_C3093( C1128 C3093 ) C1128_=_C3094( C1128 C3094 ) C1128_=_C3096( C1128 C3096 ) C1128_=_C3097( C1128 C3097 ) C1128_=_C3098( C1128 C3098 ) \nC1128_=_C3100( C1128 C3100 ) C1128_=_C3101( C1128 C3101 ) C1133_=_C1135( C1133 C1135 ) C1133_=_C1200( C1133 C1200 ) C1133_=_C1506( C1133 C1506 ) C1133_=_C2206( C1133 C2206 ) \nC1133_=_C2318( C1133 C2318 ) C1133_=_C2763( C1133 C2763 ) C1133_=_C2893( C1133 C2893 ) C1133_=_C3223( C1133 C3223 ) C1133_=_C3263( C1133 C3263 ) C1133_=_C3524( C1133 C3524 ) \nC1133_=_C3664( C1133 C3664 ) C1133_=_C3727( C1133 C3727 ) C1133_=_C3751( C1133 C3751 ) C1133_=_C3752( C1133 C3752 ) C1133_=_C3754( C1133 C3754 ) C1133_=_C3755( C1133 C3755 ) \nC1133_=_C3756( C1133 C3756 ) C1133_=_C3757( C1133 C3757 ) C1133_=_C3758( C1133 C3758 ) C1133_=_C3760( C1133 C3760 ) C1133_=_C3761( C1133 C3761 ) C1135_=_C1347( C1135 C1347 ) \nC1135_=_C1484( C1135 C1484 ) C1135_=_C1604( C1135 C1604 ) C1135_=_C1801( C1135 C1801 ) C1135_=_C1861( C1135 C1861 ) C1135_=_C1995( C1135 C1995 ) C1135_=_C2041( C1135 C2041 ) \nC1135_=_C2157( C1135 C2157 ) C1135_=_C2263( C1135 C2263 ) C1135_=_C2783( C1135 C2783 ) C1135_=_C3098( C1135 C3098 ) C1135_=_C3549( C1135 C3549 ) C1135_=_C3605( C1135 C3605 ) \nC1135_=_C3714( C1135 C3714 ) C1135_=_C3848( C1135 C3848 ) C1135_=_C3850( C1135 C3850 ) C1135_=_C3851( C1135 C3851 ) C1135_=_C3852( C1135 C3852 ) C1135_=_C3853( C1135 C3853 ) \nC1142_=_C1160(</w:t>
      </w:r>
    </w:p>
    <w:p>
      <w:pPr>
        <w:pStyle w:val="PreformattedText"/>
        <w:bidi w:val="0"/>
        <w:spacing w:before="0" w:after="0"/>
        <w:jc w:val="left"/>
        <w:rPr/>
      </w:pPr>
      <w:r>
        <w:rPr/>
        <w:t xml:space="preserve"> </w:t>
      </w:r>
      <w:r>
        <w:rPr/>
        <w:t>C1142 C1160 ) C1142_=_C1165( C1142 C1165 ) C1142_=_C1445( C1142 C1445 ) C1142_=_C1446( C1142 C1446 ) C1142_=_C1449( C1142 C1449 ) C1142_=_C1450( C1142 C1450 ) \nC1142_=_C1451( C1142 C1451 ) C1142_=_C1452( C1142 C1452 ) C1142_=_C1453( C1142 C1453 ) C1142_=_C1454( C1142 C1454 ) C1142_=_C1455( C1142 C1455 ) C1142_=_C1456( C1142 C1456 ) \nC1142_=_C1457( C1142 C1457 ) C1142_=_C1459( C1142 C1459 ) C1142_=_C1462( C1142 C1462 ) C1142_=_C1463( C1142 C1463 ) C1142_=_C1464( C1142 C1464 ) C1142_=_C1466( C1142 C1466 ) \nC1160_=_C1910( C1160 C1910 ) C1160_=_C2159( C1160 C2159 ) C1160_=_C2604( C1160 C2604 ) C1160_=_C2632( C1160 C2632 ) C1160_=_C2829( C1160 C2829 ) C1160_=_C3014( C1160 C3014 ) \nC1160_=_C3255( C1160 C3255 ) C1160_=_C3374( C1160 C3374 ) C1160_=_C3397( C1160 C3397 ) C1160_=_C3418( C1160 C3418 ) C1160_=_C3553( C1160 C3553 ) C1160_=_C3939( C1160 C3939 ) \nC1160_=_C4004( C1160 C4004 ) C1160_=_C4005( C1160 C4005 ) C1165_=_C1169( C1165 C1169 ) C1165_=_C1170( C1165 C1170 ) C1165_=_C1172( C1165 C1172 ) C1165_=_C1173( C1165 C1173 ) \nC1165_=_C1176( C1165 C1176 ) C1165_=_C1445( C1165 C1445 ) C1165_=_C1446( C1165 C1446 ) C1165_=_C1449( C1165 C1449 ) C1165_=_C1450( C1165 C1450 ) C1165_=_C1451( C1165 C1451 ) \nC1165_=_C1452( C1165 C1452 ) C1165_=_C1453( C1165 C1453 ) C1165_=_C1454( C1165 C1454 ) C1165_=_C1455( C1165 C1455 ) C1165_=_C1456( C1165 C1456 ) C1165_=_C1457( C1165 C1457 ) \nC1165_=_C1459( C1165 C1459 ) C1165_=_C1462( C1165 C1462 ) C1165_=_C1463( C1165 C1463 ) C1165_=_C1464( C1165 C1464 ) C1165_=_C1466( C1165 C1466 ) C1169_=_C1170( C1169 C1170 ) \nC1169_=_C1172( C1169 C1172 ) C1169_=_C1173( C1169 C1173 ) C1169_=_C1176( C1169 C1176 ) C1169_=_C1332( C1169 C1332 ) C1169_=_C1470( C1169 C1470 ) C1169_=_C1520( C1169 C1520 ) \nC1169_=_C1586( C1169 C1586 ) C1169_=_C1636( C1169 C1636 ) C1169_=_C1674( C1169 C1674 ) C1169_=_C1851( C1169 C1851 ) C1169_=_C1853( C1169 C1853 ) C1169_=_C1854( C1169 C1854 ) \nC1169_=_C1856( C1169 C1856 ) C1169_=_C1859( C1169 C1859 ) C1169_=_C1861( C1169 C1861 ) C1169_=_C1862( C1169 C1862 ) C1169_=_C1863( C1169 C1863 ) C1169_=_C1864( C1169 C1864 ) \nC1169_=_C1867( C1169 C1867 ) C1170_=_C1172( C1170 C1172 ) C1170_=_C1173( C1170 C1173 ) C1170_=_C1176( C1170 C1176 ) C1170_=_C1497( C1170 C1497 ) C1170_=_C1638( C1170 C1638 ) \nC1170_=_C1851( C1170 C1851 ) C1170_=_C1980( C1170 C1980 ) C1170_=_C2004( C1170 C2004 ) C1170_=_C2087( C1170 C2087 ) C1170_=_C2146( C1170 C2146 ) C1170_=_C2376( C1170 C2376 ) \nC1170_=_C2377( C1170 C2377 ) C1170_=_C2378( C1170 C2378 ) C1170_=_C2379( C1170 C2379 ) C1170_=_C2380( C1170 C2380 ) C1170_=_C2381( C1170 C2381 ) C1170_=_C2384( C1170 C2384 ) \nC1170_=_C2385( C1170 C2385 ) C1170_=_C2387( C1170 C2387 ) C1172_=_C1173( C1172 C1173 ) C1172_=_C1176( C1172 C1176 ) C1172_=_C1640( C1172 C1640 ) C1172_=_C1767( C1172 C1767 ) \nC1172_=_C1853( C1172 C1853 ) C1172_=_C2636( C1172 C2636 ) C1172_=_C2715( C1172 C2715 ) C1172_=_C2717( C1172 C2717 ) C1172_=_C2718( C1172 C2718 ) C1172_=_C2719( C1172 C2719 ) \nC1172_=_C2720( C1172 C2720 ) C1172_=_C2721( C1172 C2721 ) C1172_=_C2722( C1172 C2722 ) C1172_=_C2725( C1172 C2725 ) C1172_=_C2726( C1172 C2726 ) C1173_=_C1176( C1173 C1176 ) \nC1173_=_C1641( C1173 C1641 ) C1173_=_C1854( C1173 C1854 ) C1173_=_C2006( C1173 C2006 ) C1173_=_C2167( C1173 C2167 ) C1173_=_C2637( C1173 C2637 ) C1173_=_C2671( C1173 C2671 ) \nC1173_=_C2792( C1173 C2792 ) C1173_=_C2794( C1173 C2794 ) C1173_=_C2795( C1173 C2795 ) C1173_=_C2796( C1173 C2796 ) C1173_=_C2797( C1173 C2797 ) C1173_=_C2798( C1173 C2798 ) \nC1173_=_C2800( C1173 C2800 ) C1173_=_C2801( C1173 C2801 ) C1173_=_C2802( C1173 C2802 ) C1173_=_C2803( C1173 C2803 ) C1176_=_C1291( C1176 C1291 ) C1176_=_C1655( C1176 C1655 ) \nC1176_=_C1724( C1176 C1724 ) C1176_=_C2128( C1176 C2128 ) C1176_=_C2638( C1176 C2638 ) C1176_=_C2913( C1176 C2913 ) C1176_=_C2940( C1176 C2940 ) C1176_=_C2941( C1176 C2941 ) \nC1176_=_C2942( C1176 C2942 ) C1176_=_C2943( C1176 C2943 ) C1176_=_C2944( C1176 C2944 ) C1176_=_C2946( C1176 C2946 ) C1176_=_C2947( C1176 C2947 ) C1176_=_C2949( C1176 C2949 ) \nC1186_=_C1187( C1186 C1187 ) C1186_=_C1195( C1186 C1195 ) C1186_=_C1200( C1186 C1200 ) C1186_=_C1255( C1186 C1255 ) C1186_=_C1257( C1186 C1257 ) C1186_=_C1259( C1186 C1259 ) \nC1186_=_C1261( C1186 C1261 ) C1186_=_C1262( C1186 C1262 ) C1186_=_C1263( C1186 C1263 ) C1186_=_C1265( C1186 C1265 ) C1186_=_C1266( C1186 C1266 ) C1186_=_C1267( C1186 C1267 ) \nC1186_=_C1268( C1186 C1268 ) C1186_=_C1270( C1186 C1270 ) C1186_=_C1271( C1186 C1271 ) C1186_=_C1272( C1186 C1272 ) C1186_=_C1274( C1186 C1274 ) C1186_=_C1277( C1186 C1277 ) \nC1186_=_C1280( C1186 C1280 ) C1187_=_C1195( C1187 C1195 ) C1187_=_C1200( C1187 C1200 ) C1187_=_C1255( C1187 C1255 ) C1187_=_C1306( C1187 C1306 ) C1187_=_C1308( C1187 C1308 ) \nC1187_=_C1312( C1187 C1312 ) C1187_=_C1313( C1187 C1313 ) C1187_=_C1314( C1187 C1314 ) C1187_=_C1315( C1187 C1315 ) C1187_=_C1316( C1187 C1316 ) C1187_=_C1317( C1187 C1317 ) \nC1187_=_C1320( C1187 C1320 ) C1187_=_C1321( C1187 C1321 ) C1187_=_C1325( C1187 C1325 ) C1187_=_C1326( C1187 C1326 ) C1187_=_C1327( C1187 C1327 ) C1195_=_C1200( C1195 C1200 ) \nC1195_=_C1316( C1195 C1316 ) C1195_=_C1684( C1195 C1684 ) C1195_=_C1856( C1195 C1856 ) C1195_=_C2095( C1195 C2095 ) C1195_=_C2170( C1195 C2170 ) C1195_=_C2450( C1195 C2450 ) \nC1195_=_C2469( C1195 C2469 ) C1195_=_C2484( C1195 C2484 ) C1195_=_C2966( C1195 C2966 ) C1195_=_C3063( C1195 C3063 ) C1195_=_C3118( C1195 C3118 ) C1195_=_C3236( C1195 C3236 ) \nC1195_=_C3237( C1195 C3237 ) C1195_=_C3238( C1195 C3238 ) C1195_=_C3239( C1195 C3239 ) C1195_=_C3240( C1195 C3240 ) C1195_=_C3243( C1195 C3243 ) C1195_=_C3245( C1195 C3245 ) \nC1195_=_C3246( C1195 C3246 ) C1200_=_C1506( C1200 C1506 ) C1200_=_C2206( C1200 C2206 ) C1200_=_C2318( C1200 C2318 ) C1200_=_C2763( C1200 C2763 ) C1200_=_C2893( C1200 C2893 ) \nC1200_=_C3223( C1200 C3223 ) C1200_=_C3263( C1200 C3263 ) C1200_=_C3524( C1200 C3524 ) C1200_=_C3664( C1200 C3664 ) C1200_=_C3727( C1200 C3727 ) C1200_=_C3751( C1200 C3751 ) \nC1200_=_C3752( C1200 C3752 ) C1200_=_C3754( C1200 C3754 ) C1200_=_C3755( C1200 C3755 ) C1200_=_C3756( C1200 C3756 ) C1200_=_C3757( C1200 C3757 ) C1200_=_C3758( C1200 C3758 ) \nC1200_=_C3760( C1200 C3760 ) C1200_=_C3761( C1200 C3761 ) C1207_=_C1209( C1207 C1209 ) C1207_=_C1210( C1207 C1210 ) C1207_=_C1211( C1207 C1211 ) C1207_=_C1212( C1207 C1212 ) \nC1207_=_C1215( C1207 C1215 ) C1207_=_C1217( C1207 C1217 ) C1207_=_C1218( C1207 C1218 ) C1207_=_C1220( C1207 C1220 ) C1207_=_C1221( C1207 C1221 ) C1207_=_C1222( C1207 C1222 ) \nC1207_=_C1223( C1207 C1223 ) C1207_=_C1224( C1207 C1224 ) C1207_=_C1227( C1207 C1227 ) C1207_=_C1228( C1207 C1228 ) C1207_=_C1446( C1207 C1446 ) C1207_=_C1699( C1207 C1699 ) \nC1207_=_C1701( C1207 C1701 ) C1207_=_C1704( C1207 C1704 ) C1207_=_C1709( C1207 C1709 ) C1207_=_C1711( C1207 C1711 ) C1207_=_C1717( C1207 C1717 ) C1209_=_C1210( C1209 C1210 ) \nC1209_=_C1211( C1209 C1211 ) C1209_=_C1212( C1209 C1212 ) C1209_=_C1215( C1209 C1215 ) C1209_=_C1217( C1209 C1217 ) C1209_=_C1218( C1209 C1218 ) C1209_=_C1220( C1209 C1220 ) \nC1209_=_C1221( C1209 C1221 ) C1209_=_C1222( C1209 C1222 ) C1209_=_C1223( C1209 C1223 ) C1209_=_C1224( C1209 C1224 ) C1209_=_C1227( C1209 C1227 ) C1209_=_C1228( C1209 C1228 ) \nC1209_=_C1525( C1209 C1525 ) C1209_=_C1810( C1209 C1810 ) C1209_=_C2281( C1209 C2281 ) C1209_=_C2283( C1209 C2283 ) C1210_=_C1211( C1210 C1211 ) C1210_=_C1212( C1210 C1212 ) \nC1210_=_C1215( C1210 C1215 ) C1210_=_C1217( C1210 C1217 ) C1210_=_C1218( C1210 C1218 ) C1210_=_C1220( C1210 C1220 ) C1210_=_C1221( C1210 C1221 ) C1210_=_C1222( C1210 C1222 ) \nC1210_=_C1223( C1210 C1223 ) C1210_=_C1224( C1210 C1224 ) C1210_=_C1227( C1210 C1227 ) C1210_=_C1228( C1210 C1228 ) C1210_=_C2289( C1210 C2289 ) C1210_=_C2499( C1210 C2499 ) \nC1210_=_C2503( C1210 C2503 ) C1210_=_C2509( C1210 C2509 ) C1210_=_C2511( C1210 C2511 ) C1210_=_C2514( C1210 C2514 ) C1210_=_C2516( C1210 C2516 ) C1210_=_C2518( C1210 C2518 ) \nC1211_=_C1212( C1211 C1212 ) C1211_=_C1215( C1211 C1215 ) C1211_=_C1217( C1211 C1217 ) C1211_=_C1218( C1211 C1218 ) C1211_=_C1220( C1211 C1220 ) C1211_=_C1221( C1211 C1221 ) \nC1211_=_C1222( C1211 C1222 ) C1211_=_C1223( C1211 C1223 ) C1211_=_C1224( C1211 C1224 ) C1211_=_C1227( C1211 C1227 ) C1211_=_C1228( C1211 C1228 ) C1211_=_C2214( C1211 C2214 ) \nC1211_=_C2499( C1211 C2499 ) C1211_=_C2591( C1211 C2591 ) C1211_=_C2593( C1211 C2593 ) C1211_=_C2594( C1211 C2594 ) C1211_=_C2595( C1211 C2595 ) C1211_=_C2597( C1211 C2597 ) \nC1211_=_C2598( C1211 C2598 ) C1211_=_C2599( C1211 C2599 ) C1211_=_C2600( C1211 C2600 ) C1211_=_C2601( C1211 C2601 ) C1211_=_C2602( C1211 C2602 ) C1211_=_C2604( C1211 C2604 ) \nC1211_=_C2605( C1211 C2605 ) C1211_=_C2606( C1211 C2606 ) C1211_=_C2607( C1211 C2607 ) C1212_=_C1215( C1212 C1215 ) C1212_=_C1217( C1212 C1217 ) C1212_=_C1218( C1212 C1218 ) \nC1212_=_C1220( C1212 C1220 ) C1212_=_C1221( C1212 C1221 ) C1212_=_C1222( C1212 C1222 ) C1212_=_C1223( C1212 C1223 ) C1212_=_C1224( C1212 C1224 ) C1212_=_C1227( C1212 C1227 ) \nC1212_=_C1228( C1212 C1228 ) C1212_=_C2636( C1212 C2636 ) C1212_=_C2637( C1212 C2637 ) C1212_=_C2638( C1212 C2638 ) C1212_=_C2643( C1212 C2643 ) C1212_=_C2648( C1212 C2648 ) \nC1215_=_C1217( C1215 C1217 ) C1215_=_C1218( C1215 C1218 ) C1215_=_C1220( C1215 C1220 ) C1215_=_C1221( C1215 C1221 ) C1215_=_C1222( C1215 C1222 ) C1215_=_C1223( C1215 C1223 ) \nC1215_=_C1224( C1215 C1224 ) C1215_=_C1227( C1215 C1227 ) C1215_=_C1228( C1215 C1228 ) C1215_=_C2217( C1215 C2217 ) C1215_=_C2357( C1215 C2357 ) C1215_=_C2591( C1215 C2591 ) \nC1215_=_C2827( C1215 C2827 ) C1215_=_C2828( C1215 C2828 ) C1215_=_C2829( C1215 C2829 ) C1217_=_C1218( C1217 C1218 ) C1217_=_C1220( C1217 C1220 ) C1217_=_C1221( C1217 C1221 ) \nC1217_=_C1222( C1217 C1222 ) C1217_=_C1223( C1217 C1223 ) C1217_=_C1224( C1217 C1224 ) C1217_=_C1227( C1217 C1227 ) C1217_=_C1228( C1217 C1228 ) C1217_=_C2981( C1217 C2981 ) \nC1218_=_C1220( C1218 C1220 ) C1218_=_C1221( C1218 C1221 ) C1218_=_C1222(</w:t>
      </w:r>
    </w:p>
    <w:p>
      <w:pPr>
        <w:pStyle w:val="PreformattedText"/>
        <w:bidi w:val="0"/>
        <w:spacing w:before="0" w:after="0"/>
        <w:jc w:val="left"/>
        <w:rPr/>
      </w:pPr>
      <w:r>
        <w:rPr/>
        <w:t xml:space="preserve"> </w:t>
      </w:r>
      <w:r>
        <w:rPr/>
        <w:t>C1218 C1222 ) C1218_=_C1223( C1218 C1223 ) C1218_=_C1224( C1218 C1224 ) C1218_=_C1227( C1218 C1227 ) \nC1218_=_C1228( C1218 C1228 ) C1218_=_C1268( C1218 C1268 ) C1218_=_C1314( C1218 C1314 ) C1218_=_C2293( C1218 C2293 ) C1218_=_C2715( C1218 C2715 ) C1218_=_C2792( C1218 C2792 ) \nC1218_=_C2943( C1218 C2943 ) C1218_=_C3117( C1218 C3117 ) C1218_=_C3118( C1218 C3118 ) C1218_=_C3121( C1218 C3121 ) C1218_=_C3124( C1218 C3124 ) C1220_=_C1221( C1220 C1221 ) \nC1220_=_C1222( C1220 C1222 ) C1220_=_C1223( C1220 C1223 ) C1220_=_C1224( C1220 C1224 ) C1220_=_C1227( C1220 C1227 ) C1220_=_C1228( C1220 C1228 ) C1220_=_C1270( C1220 C1270 ) \nC1220_=_C1619( C1220 C1619 ) C1220_=_C2219( C1220 C2219 ) C1220_=_C2362( C1220 C2362 ) C1220_=_C2594( C1220 C2594 ) C1220_=_C3250( C1220 C3250 ) C1220_=_C3251( C1220 C3251 ) \nC1220_=_C3252( C1220 C3252 ) C1220_=_C3254( C1220 C3254 ) C1220_=_C3255( C1220 C3255 ) C1221_=_C1222( C1221 C1222 ) C1221_=_C1223( C1221 C1223 ) C1221_=_C1224( C1221 C1224 ) \nC1221_=_C1227( C1221 C1227 ) C1221_=_C1228( C1221 C1228 ) C1221_=_C3405( C1221 C3405 ) C1222_=_C1223( C1222 C1223 ) C1222_=_C1224( C1222 C1224 ) C1222_=_C1227( C1222 C1227 ) \nC1222_=_C1228( C1222 C1228 ) C1222_=_C1529( C1222 C1529 ) C1222_=_C2221( C1222 C2221 ) C1222_=_C2595( C1222 C2595 ) C1222_=_C3416( C1222 C3416 ) C1222_=_C3418( C1222 C3418 ) \nC1223_=_C1224( C1223 C1224 ) C1223_=_C1227( C1223 C1227 ) C1223_=_C1228( C1223 C1228 ) C1223_=_C3298( C1223 C3298 ) C1223_=_C3513( C1223 C3513 ) C1224_=_C1227( C1224 C1227 ) \nC1224_=_C1228( C1224 C1228 ) C1224_=_C1346( C1224 C1346 ) C1224_=_C1482( C1224 C1482 ) C1224_=_C1532( C1224 C1532 ) C1224_=_C1603( C1224 C1603 ) C1224_=_C1709( C1224 C1709 ) \nC1224_=_C2057( C1224 C2057 ) C1224_=_C2281( C1224 C2281 ) C1224_=_C2438( C1224 C2438 ) C1224_=_C2472( C1224 C2472 ) C1224_=_C2511( C1224 C2511 ) C1224_=_C2781( C1224 C2781 ) \nC1224_=_C2827( C1224 C2827 ) C1224_=_C2981( C1224 C2981 ) C1224_=_C2994( C1224 C2994 ) C1224_=_C3405( C1224 C3405 ) C1224_=_C3513( C1224 C3513 ) C1224_=_C3714( C1224 C3714 ) \nC1224_=_C3715( C1224 C3715 ) C1224_=_C3716( C1224 C3716 ) C1224_=_C3719( C1224 C3719 ) C1227_=_C1228( C1227 C1228 ) C1227_=_C2496( C1227 C2496 ) C1227_=_C3716( C1227 C3716 ) \nC1227_=_C3826( C1227 C3826 ) C1227_=_C3880( C1227 C3880 ) C1227_=_C3994( C1227 C3994 ) C1227_=_C4024( C1227 C4024 ) C1227_=_C4045( C1227 C4045 ) C1228_=_C1827( C1228 C1827 ) \nC1228_=_C2231( C1228 C2231 ) C1228_=_C2606( C1228 C2606 ) C1228_=_C3902( C1228 C3902 ) C1228_=_C4004( C1228 C4004 ) C1229_=_C1233( C1229 C1233 ) C1229_=_C1251( C1229 C1251 ) \nC1229_=_C1400( C1229 C1400 ) C1229_=_C1403( C1229 C1403 ) C1229_=_C1404( C1229 C1404 ) C1229_=_C1405( C1229 C1405 ) C1229_=_C1406( C1229 C1406 ) C1229_=_C1407( C1229 C1407 ) \nC1229_=_C1408( C1229 C1408 ) C1229_=_C1410( C1229 C1410 ) C1229_=_C1411( C1229 C1411 ) C1229_=_C1415( C1229 C1415 ) C1229_=_C1416( C1229 C1416 ) C1229_=_C1417( C1229 C1417 ) \nC1229_=_C1419( C1229 C1419 ) C1229_=_C1420( C1229 C1420 ) C1229_=_C1423( C1229 C1423 ) C1233_=_C1251( C1233 C1251 ) C1233_=_C1498( C1233 C1498 ) C1233_=_C1719( C1233 C1719 ) \nC1233_=_C1939( C1233 C1939 ) C1233_=_C2305( C1233 C2305 ) C1233_=_C2388( C1233 C2388 ) C1233_=_C2389( C1233 C2389 ) C1233_=_C2390( C1233 C2390 ) C1233_=_C2391( C1233 C2391 ) \nC1233_=_C2392( C1233 C2392 ) C1233_=_C2393( C1233 C2393 ) C1233_=_C2394( C1233 C2394 ) C1233_=_C2395( C1233 C2395 ) C1233_=_C2396( C1233 C2396 ) C1233_=_C2398( C1233 C2398 ) \nC1233_=_C2400( C1233 C2400 ) C1233_=_C2401( C1233 C2401 ) C1233_=_C2402( C1233 C2402 ) C1233_=_C2403( C1233 C2403 ) C1233_=_C2404( C1233 C2404 ) C1233_=_C2406( C1233 C2406 ) \nC1251_=_C1350( C1251 C1350 ) C1251_=_C1488( C1251 C1488 ) C1251_=_C1540( C1251 C1540 ) C1251_=_C1564( C1251 C1564 ) C1251_=_C1609( C1251 C1609 ) C1251_=_C1737( C1251 C1737 ) \nC1251_=_C2062( C1251 C2062 ) C1251_=_C2445( C1251 C2445 ) C1251_=_C2477( C1251 C2477 ) C1251_=_C2518( C1251 C2518 ) C1251_=_C2621( C1251 C2621 ) C1251_=_C2786( C1251 C2786 ) \nC1251_=_C2881( C1251 C2881 ) C1251_=_C2999( C1251 C2999 ) C1251_=_C3086( C1251 C3086 ) C1251_=_C3316( C1251 C3316 ) C1251_=_C3739( C1251 C3739 ) C1251_=_C3769( C1251 C3769 ) \nC1251_=_C3851( C1251 C3851 ) C1251_=_C4038( C1251 C4038 ) C1251_=_C4064( C1251 C4064 ) C1255_=_C1257( C1255 C1257 ) C1255_=_C1259( C1255 C1259 ) C1255_=_C1261( C1255 C1261 ) \nC1255_=_C1262( C1255 C1262 ) C1255_=_C1263( C1255 C1263 ) C1255_=_C1265( C1255 C1265 ) C1255_=_C1266( C1255 C1266 ) C1255_=_C1267( C1255 C1267 ) C1255_=_C1268( C1255 C1268 ) \nC1255_=_C1270( C1255 C1270 ) C1255_=_C1271( C1255 C1271 ) C1255_=_C1272( C1255 C1272 ) C1255_=_C1274( C1255 C1274 ) C1255_=_C1277( C1255 C1277 ) C1255_=_C1280( C1255 C1280 ) \nC1255_=_C1306( C1255 C1306 ) C1255_=_C1308( C1255 C1308 ) C1255_=_C1312( C1255 C1312 ) C1255_=_C1313( C1255 C1313 ) C1255_=_C1314( C1255 C1314 ) C1255_=_C1315( C1255 C1315 ) \nC1255_=_C1316( C1255 C1316 ) C1255_=_C1317( C1255 C1317 ) C1255_=_C1320( C1255 C1320 ) C1255_=_C1321( C1255 C1321 ) C1255_=_C1325( C1255 C1325 ) C1255_=_C1326( C1255 C1326 ) \nC1255_=_C1327( C1255 C1327 ) C1257_=_C1259( C1257 C1259 ) C1257_=_C1261( C1257 C1261 ) C1257_=_C1262( C1257 C1262 ) C1257_=_C1263( C1257 C1263 ) C1257_=_C1265( C1257 C1265 ) \nC1257_=_C1266( C1257 C1266 ) C1257_=_C1267( C1257 C1267 ) C1257_=_C1268( C1257 C1268 ) C1257_=_C1270( C1257 C1270 ) C1257_=_C1271( C1257 C1271 ) C1257_=_C1272( C1257 C1272 ) \nC1257_=_C1274( C1257 C1274 ) C1257_=_C1277( C1257 C1277 ) C1257_=_C1280( C1257 C1280 ) C1257_=_C1445( C1257 C1445 ) C1257_=_C1493( C1257 C1493 ) C1257_=_C1494( C1257 C1494 ) \nC1257_=_C1496( C1257 C1496 ) C1257_=_C1497( C1257 C1497 ) C1257_=_C1498( C1257 C1498 ) C1257_=_C1500( C1257 C1500 ) C1257_=_C1506( C1257 C1506 ) C1257_=_C1509( C1257 C1509 ) \nC1257_=_C1516( C1257 C1516 ) C1257_=_C1517( C1257 C1517 ) C1259_=_C1261( C1259 C1261 ) C1259_=_C1262( C1259 C1262 ) C1259_=_C1263( C1259 C1263 ) C1259_=_C1265( C1259 C1265 ) \nC1259_=_C1266( C1259 C1266 ) C1259_=_C1267( C1259 C1267 ) C1259_=_C1268( C1259 C1268 ) C1259_=_C1270( C1259 C1270 ) C1259_=_C1271( C1259 C1271 ) C1259_=_C1272( C1259 C1272 ) \nC1259_=_C1274( C1259 C1274 ) C1259_=_C1277( C1259 C1277 ) C1259_=_C1280( C1259 C1280 ) C1259_=_C1306( C1259 C1306 ) C1259_=_C1674( C1259 C1674 ) C1259_=_C1675( C1259 C1675 ) \nC1259_=_C1679( C1259 C1679 ) C1259_=_C1682( C1259 C1682 ) C1259_=_C1684( C1259 C1684 ) C1259_=_C1685( C1259 C1685 ) C1259_=_C1687( C1259 C1687 ) C1259_=_C1690( C1259 C1690 ) \nC1261_=_C1262( C1261 C1262 ) C1261_=_C1263( C1261 C1263 ) C1261_=_C1265( C1261 C1265 ) C1261_=_C1266( C1261 C1266 ) C1261_=_C1267( C1261 C1267 ) C1261_=_C1268( C1261 C1268 ) \nC1261_=_C1270( C1261 C1270 ) C1261_=_C1271( C1261 C1271 ) C1261_=_C1272( C1261 C1272 ) C1261_=_C1274( C1261 C1274 ) C1261_=_C1277( C1261 C1277 ) C1261_=_C1280( C1261 C1280 ) \nC1261_=_C1308( C1261 C1308 ) C1261_=_C2165( C1261 C2165 ) C1261_=_C2167( C1261 C2167 ) C1261_=_C2170( C1261 C2170 ) C1261_=_C2174( C1261 C2174 ) C1262_=_C1263( C1262 C1263 ) \nC1262_=_C1265( C1262 C1265 ) C1262_=_C1266( C1262 C1266 ) C1262_=_C1267( C1262 C1267 ) C1262_=_C1268( C1262 C1268 ) C1262_=_C1270( C1262 C1270 ) C1262_=_C1271( C1262 C1271 ) \nC1262_=_C1272( C1262 C1272 ) C1262_=_C1274( C1262 C1274 ) C1262_=_C1277( C1262 C1277 ) C1262_=_C1280( C1262 C1280 ) C1262_=_C1613( C1262 C1613 ) C1262_=_C2249( C1262 C2249 ) \nC1262_=_C2254( C1262 C2254 ) C1262_=_C2262( C1262 C2262 ) C1262_=_C2263( C1262 C2263 ) C1262_=_C2264( C1262 C2264 ) C1262_=_C2266( C1262 C2266 ) C1263_=_C1265( C1263 C1265 ) \nC1263_=_C1266( C1263 C1266 ) C1263_=_C1267( C1263 C1267 ) C1263_=_C1268( C1263 C1268 ) C1263_=_C1270( C1263 C1270 ) C1263_=_C1271( C1263 C1271 ) C1263_=_C1272( C1263 C1272 ) \nC1263_=_C1274( C1263 C1274 ) C1263_=_C1277( C1263 C1277 ) C1263_=_C1280( C1263 C1280 ) C1263_=_C1567( C1263 C1567 ) C1263_=_C1590( C1263 C1590 ) C1263_=_C1614( C1263 C1614 ) \nC1263_=_C1960( C1263 C1960 ) C1263_=_C2249( C1263 C2249 ) C1263_=_C2355( C1263 C2355 ) C1263_=_C2356( C1263 C2356 ) C1263_=_C2357( C1263 C2357 ) C1263_=_C2358( C1263 C2358 ) \nC1263_=_C2362( C1263 C2362 ) C1263_=_C2363( C1263 C2363 ) C1263_=_C2364( C1263 C2364 ) C1263_=_C2367( C1263 C2367 ) C1263_=_C2368( C1263 C2368 ) C1263_=_C2370( C1263 C2370 ) \nC1263_=_C2371( C1263 C2371 ) C1263_=_C2372( C1263 C2372 ) C1263_=_C2373( C1263 C2373 ) C1265_=_C1266( C1265 C1266 ) C1265_=_C1267( C1265 C1267 ) C1265_=_C1268( C1265 C1268 ) \nC1265_=_C1270( C1265 C1270 ) C1265_=_C1271( C1265 C1271 ) C1265_=_C1272( C1265 C1272 ) C1265_=_C1274( C1265 C1274 ) C1265_=_C1277( C1265 C1277 ) C1265_=_C1280( C1265 C1280 ) \nC1265_=_C1449( C1265 C1449 ) C1265_=_C1616( C1265 C1616 ) C1265_=_C2355( C1265 C2355 ) C1265_=_C2534( C1265 C2534 ) C1265_=_C2537( C1265 C2537 ) C1265_=_C2540( C1265 C2540 ) \nC1265_=_C2541( C1265 C2541 ) C1265_=_C2542( C1265 C2542 ) C1265_=_C2545( C1265 C2545 ) C1266_=_C1267( C1266 C1267 ) C1266_=_C1268( C1266 C1268 ) C1266_=_C1270( C1266 C1270 ) \nC1266_=_C1271( C1266 C1271 ) C1266_=_C1272( C1266 C1272 ) C1266_=_C1274( C1266 C1274 ) C1266_=_C1277( C1266 C1277 ) C1266_=_C1280( C1266 C1280 ) C1266_=_C1618( C1266 C1618 ) \nC1266_=_C2356( C1266 C2356 ) C1266_=_C2727( C1266 C2727 ) C1266_=_C2736( C1266 C2736 ) C1266_=_C2739( C1266 C2739 ) C1266_=_C2740( C1266 C2740 ) C1266_=_C2742( C1266 C2742 ) \nC1267_=_C1268( C1267 C1268 ) C1267_=_C1270( C1267 C1270 ) C1267_=_C1271( C1267 C1271 ) C1267_=_C1272( C1267 C1272 ) C1267_=_C1274( C1267 C1274 ) C1267_=_C1277( C1267 C1277 ) \nC1267_=_C1280( C1267 C1280 ) C1267_=_C1313( C1267 C1313 ) C1267_=_C2941( C1267 C2941 ) C1267_=_C2966( C1267 C2966 ) C1268_=_C1270( C1268 C1270 ) C1268_=_C1271( C1268 C1271 ) \nC1268_=_C1272( C1268 C1272 ) C1268_=_C1274( C1268 C1274 ) C1268_=_C1277( C1268 C1277 ) C1268_=_C1280( C1268 C1280 ) C1268_=_C1314( C1268 C1314 ) C1268_=_C2293( C1268 C2293 ) \nC1268_=_C2715( C1268 C2715 ) C1268_=_C2792( C1268 C2792 ) C1268_=_C2943( C1268 C2943 ) C1268_=_C3117( C1268 C3117 ) C1268_=_C3118(</w:t>
      </w:r>
    </w:p>
    <w:p>
      <w:pPr>
        <w:pStyle w:val="PreformattedText"/>
        <w:bidi w:val="0"/>
        <w:spacing w:before="0" w:after="0"/>
        <w:jc w:val="left"/>
        <w:rPr/>
      </w:pPr>
      <w:r>
        <w:rPr/>
        <w:t xml:space="preserve"> </w:t>
      </w:r>
      <w:r>
        <w:rPr/>
        <w:t>C1268 C3118 ) C1268_=_C3121( C1268 C3121 ) \nC1268_=_C3124( C1268 C3124 ) C1270_=_C1271( C1270 C1271 ) C1270_=_C1272( C1270 C1272 ) C1270_=_C1274( C1270 C1274 ) C1270_=_C1277( C1270 C1277 ) C1270_=_C1280( C1270 C1280 ) \nC1270_=_C1619( C1270 C1619 ) C1270_=_C2219( C1270 C2219 ) C1270_=_C2362( C1270 C2362 ) C1270_=_C2594( C1270 C2594 ) C1270_=_C3250( C1270 C3250 ) C1270_=_C3251( C1270 C3251 ) \nC1270_=_C3252( C1270 C3252 ) C1270_=_C3254( C1270 C3254 ) C1270_=_C3255( C1270 C3255 ) C1271_=_C1272( C1271 C1272 ) C1271_=_C1274( C1271 C1274 ) C1271_=_C1277( C1271 C1277 ) \nC1271_=_C1280( C1271 C1280 ) C1271_=_C1455( C1271 C1455 ) C1271_=_C1620( C1271 C1620 ) C1271_=_C1772( C1271 C1772 ) C1271_=_C1814( C1271 C1814 ) C1271_=_C2392( C1271 C2392 ) \nC1271_=_C2717( C1271 C2717 ) C1271_=_C3263( C1271 C3263 ) C1271_=_C3265( C1271 C3265 ) C1271_=_C3266( C1271 C3266 ) C1271_=_C3269( C1271 C3269 ) C1271_=_C3272( C1271 C3272 ) \nC1272_=_C1274( C1272 C1274 ) C1272_=_C1277( C1272 C1277 ) C1272_=_C1280( C1272 C1280 ) C1272_=_C1317( C1272 C1317 ) C1272_=_C2294( C1272 C2294 ) C1272_=_C3238( C1272 C3238 ) \nC1272_=_C3382( C1272 C3382 ) C1274_=_C1277( C1274 C1277 ) C1274_=_C1280( C1274 C1280 ) C1274_=_C1626( C1274 C1626 ) C1274_=_C1665( C1274 C1665 ) C1274_=_C2262( C1274 C2262 ) \nC1274_=_C2541( C1274 C2541 ) C1274_=_C2736( C1274 C2736 ) C1274_=_C2858( C1274 C2858 ) C1274_=_C3139( C1274 C3139 ) C1274_=_C3250( C1274 C3250 ) C1274_=_C3704( C1274 C3704 ) \nC1274_=_C3820( C1274 C3820 ) C1274_=_C3821( C1274 C3821 ) C1274_=_C3822( C1274 C3822 ) C1274_=_C3824( C1274 C3824 ) C1274_=_C3826( C1274 C3826 ) C1274_=_C3828( C1274 C3828 ) \nC1277_=_C1280( C1277 C1280 ) C1277_=_C1463( C1277 C1463 ) C1277_=_C1824( C1277 C1824 ) C1277_=_C2402( C1277 C2402 ) C1277_=_C3754( C1277 C3754 ) C1277_=_C3917( C1277 C3917 ) \nC1277_=_C3960( C1277 C3960 ) C1277_=_C3961( C1277 C3961 ) C1277_=_C3963( C1277 C3963 ) C1280_=_C1327( C1280 C1327 ) C1280_=_C1466( C1280 C1466 ) C1280_=_C2758( C1280 C2758 ) \nC1280_=_C3207( C1280 C3207 ) C1280_=_C3245( C1280 C3245 ) C1280_=_C3793( C1280 C3793 ) C1283_=_C1286( C1283 C1286 ) C1283_=_C1288( C1283 C1288 ) C1283_=_C1290( C1283 C1290 ) \nC1283_=_C1291( C1283 C1291 ) C1283_=_C1292( C1283 C1292 ) C1283_=_C1293( C1283 C1293 ) C1283_=_C1295( C1283 C1295 ) C1283_=_C1297( C1283 C1297 ) C1283_=_C1301( C1283 C1301 ) \nC1283_=_C1304( C1283 C1304 ) C1283_=_C1518( C1283 C1518 ) C1283_=_C1586( C1283 C1586 ) C1283_=_C1587( C1283 C1587 ) C1283_=_C1588( C1283 C1588 ) C1283_=_C1590( C1283 C1590 ) \nC1283_=_C1591( C1283 C1591 ) C1283_=_C1595( C1283 C1595 ) C1283_=_C1596( C1283 C1596 ) C1283_=_C1597( C1283 C1597 ) C1283_=_C1601( C1283 C1601 ) C1283_=_C1603( C1283 C1603 ) \nC1283_=_C1604( C1283 C1604 ) C1283_=_C1607( C1283 C1607 ) C1283_=_C1609( C1283 C1609 ) C1283_=_C1610( C1283 C1610 ) C1286_=_C1288( C1286 C1288 ) C1286_=_C1290( C1286 C1290 ) \nC1286_=_C1291( C1286 C1291 ) C1286_=_C1292( C1286 C1292 ) C1286_=_C1293( C1286 C1293 ) C1286_=_C1295( C1286 C1295 ) C1286_=_C1297( C1286 C1297 ) C1286_=_C1301( C1286 C1301 ) \nC1286_=_C1304( C1286 C1304 ) C1286_=_C2125( C1286 C2125 ) C1286_=_C2127( C1286 C2127 ) C1286_=_C2128( C1286 C2128 ) C1286_=_C2140( C1286 C2140 ) C1286_=_C2141( C1286 C2141 ) \nC1288_=_C1290( C1288 C1290 ) C1288_=_C1291( C1288 C1291 ) C1288_=_C1292( C1288 C1292 ) C1288_=_C1293( C1288 C1293 ) C1288_=_C1295( C1288 C1295 ) C1288_=_C1297( C1288 C1297 ) \nC1288_=_C1301( C1288 C1301 ) C1288_=_C1304( C1288 C1304 ) C1288_=_C1312( C1288 C1312 ) C1288_=_C1451( C1288 C1451 ) C1288_=_C1769( C1288 C1769 ) C1288_=_C2852( C1288 C2852 ) \nC1288_=_C2857( C1288 C2857 ) C1288_=_C2858( C1288 C2858 ) C1288_=_C2860( C1288 C2860 ) C1288_=_C2861( C1288 C2861 ) C1288_=_C2863( C1288 C2863 ) C1288_=_C2865( C1288 C2865 ) \nC1290_=_C1291( C1290 C1291 ) C1290_=_C1292( C1290 C1292 ) C1290_=_C1293( C1290 C1293 ) C1290_=_C1295( C1290 C1295 ) C1290_=_C1297( C1290 C1297 ) C1290_=_C1301( C1290 C1301 ) \nC1290_=_C1304( C1290 C1304 ) C1290_=_C2913( C1290 C2913 ) C1291_=_C1292( C1291 C1292 ) C1291_=_C1293( C1291 C1293 ) C1291_=_C1295( C1291 C1295 ) C1291_=_C1297( C1291 C1297 ) \nC1291_=_C1301( C1291 C1301 ) C1291_=_C1304( C1291 C1304 ) C1291_=_C1655( C1291 C1655 ) C1291_=_C1724( C1291 C1724 ) C1291_=_C2128( C1291 C2128 ) C1291_=_C2638( C1291 C2638 ) \nC1291_=_C2913( C1291 C2913 ) C1291_=_C2940( C1291 C2940 ) C1291_=_C2941( C1291 C2941 ) C1291_=_C2942( C1291 C2942 ) C1291_=_C2943( C1291 C2943 ) C1291_=_C2944( C1291 C2944 ) \nC1291_=_C2946( C1291 C2946 ) C1291_=_C2947( C1291 C2947 ) C1291_=_C2949( C1291 C2949 ) C1292_=_C1293( C1292 C1293 ) C1292_=_C1295( C1292 C1295 ) C1292_=_C1297( C1292 C1297 ) \nC1292_=_C1301( C1292 C1301 ) C1292_=_C1304( C1292 C1304 ) C1292_=_C2292( C1292 C2292 ) C1292_=_C2940( C1292 C2940 ) C1292_=_C2954( C1292 C2954 ) C1292_=_C2963( C1292 C2963 ) \nC1293_=_C1295( C1293 C1295 ) C1293_=_C1297( C1293 C1297 ) C1293_=_C1301( C1293 C1301 ) C1293_=_C1304( C1293 C1304 ) C1293_=_C1407( C1293 C1407 ) C1293_=_C2390( C1293 C2390 ) \nC1293_=_C2942( C1293 C2942 ) C1295_=_C1297( C1295 C1297 ) C1295_=_C1301( C1295 C1301 ) C1295_=_C1304( C1295 C1304 ) C1295_=_C1315( C1295 C1315 ) C1295_=_C1771( C1295 C1771 ) \nC1295_=_C2593( C1295 C2593 ) C1295_=_C2643( C1295 C2643 ) C1295_=_C2656( C1295 C2656 ) C1295_=_C2744( C1295 C2744 ) C1295_=_C2852( C1295 C2852 ) C1295_=_C3117( C1295 C3117 ) \nC1295_=_C3138( C1295 C3138 ) C1295_=_C3139( C1295 C3139 ) C1295_=_C3140( C1295 C3140 ) C1295_=_C3142( C1295 C3142 ) C1295_=_C3143( C1295 C3143 ) C1295_=_C3144( C1295 C3144 ) \nC1295_=_C3145( C1295 C3145 ) C1295_=_C3147( C1295 C3147 ) C1297_=_C1301( C1297 C1301 ) C1297_=_C1304( C1297 C1304 ) C1297_=_C2946( C1297 C2946 ) C1297_=_C3316( C1297 C3316 ) \nC1301_=_C1304( C1301 C1304 ) C1301_=_C1320( C1301 C1320 ) C1301_=_C1780( C1301 C1780 ) C1301_=_C3140( C1301 C3140 ) C1301_=_C3721( C1301 C3721 ) C1301_=_C3820( C1301 C3820 ) \nC1301_=_C3894( C1301 C3894 ) C1301_=_C3896( C1301 C3896 ) C1304_=_C1419( C1304 C1419 ) C1304_=_C2102( C1304 C2102 ) C1304_=_C2228( C1304 C2228 ) C1304_=_C2370( C1304 C2370 ) \nC1304_=_C2907( C1304 C2907 ) C1304_=_C3100( C1304 C3100 ) C1304_=_C3206( C1304 C3206 ) C1304_=_C3545( C1304 C3545 ) C1304_=_C3879( C1304 C3879 ) C1304_=_C3993( C1304 C3993 ) \nC1304_=_C4044( C1304 C4044 ) C1304_=_C4053( C1304 C4053 ) C1306_=_C1308( C1306 C1308 ) C1306_=_C1312( C1306 C1312 ) C1306_=_C1313( C1306 C1313 ) C1306_=_C1314( C1306 C1314 ) \nC1306_=_C1315( C1306 C1315 ) C1306_=_C1316( C1306 C1316 ) C1306_=_C1317( C1306 C1317 ) C1306_=_C1320( C1306 C1320 ) C1306_=_C1321( C1306 C1321 ) C1306_=_C1325( C1306 C1325 ) \nC1306_=_C1326( C1306 C1326 ) C1306_=_C1327( C1306 C1327 ) C1306_=_C1674( C1306 C1674 ) C1306_=_C1675( C1306 C1675 ) C1306_=_C1679( C1306 C1679 ) C1306_=_C1682( C1306 C1682 ) \nC1306_=_C1684( C1306 C1684 ) C1306_=_C1685( C1306 C1685 ) C1306_=_C1687( C1306 C1687 ) C1306_=_C1690( C1306 C1690 ) C1308_=_C1312( C1308 C1312 ) C1308_=_C1313( C1308 C1313 ) \nC1308_=_C1314( C1308 C1314 ) C1308_=_C1315( C1308 C1315 ) C1308_=_C1316( C1308 C1316 ) C1308_=_C1317( C1308 C1317 ) C1308_=_C1320( C1308 C1320 ) C1308_=_C1321( C1308 C1321 ) \nC1308_=_C1325( C1308 C1325 ) C1308_=_C1326( C1308 C1326 ) C1308_=_C1327( C1308 C1327 ) C1308_=_C2165( C1308 C2165 ) C1308_=_C2167( C1308 C2167 ) C1308_=_C2170( C1308 C2170 ) \nC1308_=_C2174( C1308 C2174 ) C1312_=_C1313( C1312 C1313 ) C1312_=_C1314( C1312 C1314 ) C1312_=_C1315( C1312 C1315 ) C1312_=_C1316( C1312 C1316 ) C1312_=_C1317( C1312 C1317 ) \nC1312_=_C1320( C1312 C1320 ) C1312_=_C1321( C1312 C1321 ) C1312_=_C1325( C1312 C1325 ) C1312_=_C1326( C1312 C1326 ) C1312_=_C1327( C1312 C1327 ) C1312_=_C1451( C1312 C1451 ) \nC1312_=_C1769( C1312 C1769 ) C1312_=_C2852( C1312 C2852 ) C1312_=_C2857( C1312 C2857 ) C1312_=_C2858( C1312 C2858 ) C1312_=_C2860( C1312 C2860 ) C1312_=_C2861( C1312 C2861 ) \nC1312_=_C2863( C1312 C2863 ) C1312_=_C2865( C1312 C2865 ) C1313_=_C1314( C1313 C1314 ) C1313_=_C1315( C1313 C1315 ) C1313_=_C1316( C1313 C1316 ) C1313_=_C1317( C1313 C1317 ) \nC1313_=_C1320( C1313 C1320 ) C1313_=_C1321( C1313 C1321 ) C1313_=_C1325( C1313 C1325 ) C1313_=_C1326( C1313 C1326 ) C1313_=_C1327( C1313 C1327 ) C1313_=_C2941( C1313 C2941 ) \nC1313_=_C2966( C1313 C2966 ) C1314_=_C1315( C1314 C1315 ) C1314_=_C1316( C1314 C1316 ) C1314_=_C1317( C1314 C1317 ) C1314_=_C1320( C1314 C1320 ) C1314_=_C1321( C1314 C1321 ) \nC1314_=_C1325( C1314 C1325 ) C1314_=_C1326( C1314 C1326 ) C1314_=_C1327( C1314 C1327 ) C1314_=_C2293( C1314 C2293 ) C1314_=_C2715( C1314 C2715 ) C1314_=_C2792( C1314 C2792 ) \nC1314_=_C2943( C1314 C2943 ) C1314_=_C3117( C1314 C3117 ) C1314_=_C3118( C1314 C3118 ) C1314_=_C3121( C1314 C3121 ) C1314_=_C3124( C1314 C3124 ) C1315_=_C1316( C1315 C1316 ) \nC1315_=_C1317( C1315 C1317 ) C1315_=_C1320( C1315 C1320 ) C1315_=_C1321( C1315 C1321 ) C1315_=_C1325( C1315 C1325 ) C1315_=_C1326( C1315 C1326 ) C1315_=_C1327( C1315 C1327 ) \nC1315_=_C1771( C1315 C1771 ) C1315_=_C2593( C1315 C2593 ) C1315_=_C2643( C1315 C2643 ) C1315_=_C2656( C1315 C2656 ) C1315_=_C2744( C1315 C2744 ) C1315_=_C2852( C1315 C2852 ) \nC1315_=_C3117( C1315 C3117 ) C1315_=_C3138( C1315 C3138 ) C1315_=_C3139( C1315 C3139 ) C1315_=_C3140( C1315 C3140 ) C1315_=_C3142( C1315 C3142 ) C1315_=_C3143( C1315 C3143 ) \nC1315_=_C3144( C1315 C3144 ) C1315_=_C3145( C1315 C3145 ) C1315_=_C3147( C1315 C3147 ) C1316_=_C1317( C1316 C1317 ) C1316_=_C1320( C1316 C1320 ) C1316_=_C1321( C1316 C1321 ) \nC1316_=_C1325( C1316 C1325 ) C1316_=_C1326( C1316 C1326 ) C1316_=_C1327( C1316 C1327 ) C1316_=_C1684( C1316 C1684 ) C1316_=_C1856( C1316 C1856 ) C1316_=_C2095( C1316 C2095 ) \nC1316_=_C2170( C1316 C2170 ) C1316_=_C2450( C1316 C2450 ) C1316_=_C2469( C1316 C2469 ) C1316_=_C2484( C1316 C2484 ) C1316_=_C2966( C1316 C2966 ) C1316_=_C3063( C1316 C3063 ) \nC1316_=_C3118( C1316 C3118 ) C1316_=_C3236( C1316 C3236 ) C1316_=_C3237( C1316 C3237 ) C1316_=_C3238( C1316 C3238 ) C1316_=_C3239( C1316 C3239 ) C1316_=_C3240( C1316 C3240 ) \nC1316_=_C3243(</w:t>
      </w:r>
    </w:p>
    <w:p>
      <w:pPr>
        <w:pStyle w:val="PreformattedText"/>
        <w:bidi w:val="0"/>
        <w:spacing w:before="0" w:after="0"/>
        <w:jc w:val="left"/>
        <w:rPr/>
      </w:pPr>
      <w:r>
        <w:rPr/>
        <w:t xml:space="preserve"> </w:t>
      </w:r>
      <w:r>
        <w:rPr/>
        <w:t>C1316 C3243 ) C1316_=_C3245( C1316 C3245 ) C1316_=_C3246( C1316 C3246 ) C1317_=_C1320( C1317 C1320 ) C1317_=_C1321( C1317 C1321 ) C1317_=_C1325( C1317 C1325 ) \nC1317_=_C1326( C1317 C1326 ) C1317_=_C1327( C1317 C1327 ) C1317_=_C2294( C1317 C2294 ) C1317_=_C3238( C1317 C3238 ) C1317_=_C3382( C1317 C3382 ) C1320_=_C1321( C1320 C1321 ) \nC1320_=_C1325( C1320 C1325 ) C1320_=_C1326( C1320 C1326 ) C1320_=_C1327( C1320 C1327 ) C1320_=_C1780( C1320 C1780 ) C1320_=_C3140( C1320 C3140 ) C1320_=_C3721( C1320 C3721 ) \nC1320_=_C3820( C1320 C3820 ) C1320_=_C3894( C1320 C3894 ) C1320_=_C3896( C1320 C3896 ) C1321_=_C1325( C1321 C1325 ) C1321_=_C1326( C1321 C1326 ) C1321_=_C1327( C1321 C1327 ) \nC1321_=_C2602( C1321 C2602 ) C1321_=_C2662( C1321 C2662 ) C1321_=_C2752( C1321 C2752 ) C1321_=_C3142( C1321 C3142 ) C1321_=_C3968( C1321 C3968 ) C1321_=_C3969( C1321 C3969 ) \nC1325_=_C1326( C1325 C1326 ) C1325_=_C1327( C1325 C1327 ) C1325_=_C2531( C1325 C2531 ) C1325_=_C2605( C1325 C2605 ) C1325_=_C2667( C1325 C2667 ) C1325_=_C2686( C1325 C2686 ) \nC1325_=_C2756( C1325 C2756 ) C1325_=_C2788( C1325 C2788 ) C1325_=_C3091( C1325 C3091 ) C1325_=_C3283( C1325 C3283 ) C1325_=_C3702( C1325 C3702 ) C1325_=_C3960( C1325 C3960 ) \nC1325_=_C3969( C1325 C3969 ) C1325_=_C3972( C1325 C3972 ) C1325_=_C4032( C1325 C4032 ) C1325_=_C4053( C1325 C4053 ) C1325_=_C4101( C1325 C4101 ) C1325_=_C4107( C1325 C4107 ) \nC1326_=_C1327( C1326 C1327 ) C1326_=_C2607( C1326 C2607 ) C1326_=_C2668( C1326 C2668 ) C1326_=_C2757( C1326 C2757 ) C1326_=_C3147( C1326 C3147 ) C1326_=_C3973( C1326 C3973 ) \nC1326_=_C4107( C1326 C4107 ) C1327_=_C1466( C1327 C1466 ) C1327_=_C2758( C1327 C2758 ) C1327_=_C3207( C1327 C3207 ) C1327_=_C3245( C1327 C3245 ) C1327_=_C3793( C1327 C3793 ) \nC1329_=_C1332( C1329 C1332 ) C1329_=_C1334( C1329 C1334 ) C1329_=_C1346( C1329 C1346 ) C1329_=_C1347( C1329 C1347 ) C1329_=_C1350( C1329 C1350 ) C1329_=_C1353( C1329 C1353 ) \nC1329_=_C1468( C1329 C1468 ) C1329_=_C1518( C1329 C1518 ) C1329_=_C1520( C1329 C1520 ) C1329_=_C1521( C1329 C1521 ) C1329_=_C1522( C1329 C1522 ) C1329_=_C1523( C1329 C1523 ) \nC1329_=_C1524( C1329 C1524 ) C1329_=_C1525( C1329 C1525 ) C1329_=_C1527( C1329 C1527 ) C1329_=_C1528( C1329 C1528 ) C1329_=_C1529( C1329 C1529 ) C1329_=_C1530( C1329 C1530 ) \nC1329_=_C1531( C1329 C1531 ) C1329_=_C1532( C1329 C1532 ) C1329_=_C1535( C1329 C1535 ) C1329_=_C1536( C1329 C1536 ) C1329_=_C1538( C1329 C1538 ) C1329_=_C1539( C1329 C1539 ) \nC1329_=_C1540( C1329 C1540 ) C1329_=_C1541( C1329 C1541 ) C1332_=_C1334( C1332 C1334 ) C1332_=_C1346( C1332 C1346 ) C1332_=_C1347( C1332 C1347 ) C1332_=_C1350( C1332 C1350 ) \nC1332_=_C1353( C1332 C1353 ) C1332_=_C1470( C1332 C1470 ) C1332_=_C1520( C1332 C1520 ) C1332_=_C1586( C1332 C1586 ) C1332_=_C1636( C1332 C1636 ) C1332_=_C1674( C1332 C1674 ) \nC1332_=_C1851( C1332 C1851 ) C1332_=_C1853( C1332 C1853 ) C1332_=_C1854( C1332 C1854 ) C1332_=_C1856( C1332 C1856 ) C1332_=_C1859( C1332 C1859 ) C1332_=_C1861( C1332 C1861 ) \nC1332_=_C1862( C1332 C1862 ) C1332_=_C1863( C1332 C1863 ) C1332_=_C1864( C1332 C1864 ) C1332_=_C1867( C1332 C1867 ) C1334_=_C1346( C1334 C1346 ) C1334_=_C1347( C1334 C1347 ) \nC1334_=_C1350( C1334 C1350 ) C1334_=_C1353( C1334 C1353 ) C1334_=_C1472( C1334 C1472 ) C1334_=_C1494( C1334 C1494 ) C1334_=_C1521( C1334 C1521 ) C1334_=_C1587( C1334 C1587 ) \nC1334_=_C1978( C1334 C1978 ) C1334_=_C1980( C1334 C1980 ) C1334_=_C1981( C1334 C1981 ) C1334_=_C1982( C1334 C1982 ) C1334_=_C1984( C1334 C1984 ) C1334_=_C1985( C1334 C1985 ) \nC1334_=_C1986( C1334 C1986 ) C1334_=_C1988( C1334 C1988 ) C1334_=_C1989( C1334 C1989 ) C1334_=_C1990( C1334 C1990 ) C1334_=_C1991( C1334 C1991 ) C1334_=_C1992( C1334 C1992 ) \nC1334_=_C1995( C1334 C1995 ) C1334_=_C1996( C1334 C1996 ) C1334_=_C1998( C1334 C1998 ) C1346_=_C1347( C1346 C1347 ) C1346_=_C1350( C1346 C1350 ) C1346_=_C1353( C1346 C1353 ) \nC1346_=_C1482( C1346 C1482 ) C1346_=_C1532( C1346 C1532 ) C1346_=_C1603( C1346 C1603 ) C1346_=_C1709( C1346 C1709 ) C1346_=_C2057( C1346 C2057 ) C1346_=_C2281( C1346 C2281 ) \nC1346_=_C2438( C1346 C2438 ) C1346_=_C2472( C1346 C2472 ) C1346_=_C2511( C1346 C2511 ) C1346_=_C2781( C1346 C2781 ) C1346_=_C2827( C1346 C2827 ) C1346_=_C2981( C1346 C2981 ) \nC1346_=_C2994( C1346 C2994 ) C1346_=_C3405( C1346 C3405 ) C1346_=_C3513( C1346 C3513 ) C1346_=_C3714( C1346 C3714 ) C1346_=_C3715( C1346 C3715 ) C1346_=_C3716( C1346 C3716 ) \nC1346_=_C3719( C1346 C3719 ) C1347_=_C1350( C1347 C1350 ) C1347_=_C1353( C1347 C1353 ) C1347_=_C1484( C1347 C1484 ) C1347_=_C1604( C1347 C1604 ) C1347_=_C1801( C1347 C1801 ) \nC1347_=_C1861( C1347 C1861 ) C1347_=_C1995( C1347 C1995 ) C1347_=_C2041( C1347 C2041 ) C1347_=_C2157( C1347 C2157 ) C1347_=_C2263( C1347 C2263 ) C1347_=_C2783( C1347 C2783 ) \nC1347_=_C3098( C1347 C3098 ) C1347_=_C3549( C1347 C3549 ) C1347_=_C3605( C1347 C3605 ) C1347_=_C3714( C1347 C3714 ) C1347_=_C3848( C1347 C3848 ) C1347_=_C3850( C1347 C3850 ) \nC1347_=_C3851( C1347 C3851 ) C1347_=_C3852( C1347 C3852 ) C1347_=_C3853( C1347 C3853 ) C1350_=_C1353( C1350 C1353 ) C1350_=_C1488( C1350 C1488 ) C1350_=_C1540( C1350 C1540 ) \nC1350_=_C1564( C1350 C1564 ) C1350_=_C1609( C1350 C1609 ) C1350_=_C1737( C1350 C1737 ) C1350_=_C2062( C1350 C2062 ) C1350_=_C2445( C1350 C2445 ) C1350_=_C2477( C1350 C2477 ) \nC1350_=_C2518( C1350 C2518 ) C1350_=_C2621( C1350 C2621 ) C1350_=_C2786( C1350 C2786 ) C1350_=_C2881( C1350 C2881 ) C1350_=_C2999( C1350 C2999 ) C1350_=_C3086( C1350 C3086 ) \nC1350_=_C3316( C1350 C3316 ) C1350_=_C3739( C1350 C3739 ) C1350_=_C3769( C1350 C3769 ) C1350_=_C3851( C1350 C3851 ) C1350_=_C4038( C1350 C4038 ) C1350_=_C4064( C1350 C4064 ) \nC1353_=_C1490( C1353 C1490 ) C1353_=_C1541( C1353 C1541 ) C1353_=_C1610( C1353 C1610 ) C1353_=_C2328( C1353 C2328 ) C1353_=_C2883( C1353 C2883 ) C1353_=_C3175( C1353 C3175 ) \nC1353_=_C3235( C1353 C3235 ) C1353_=_C3434( C1353 C3434 ) C1353_=_C3511( C1353 C3511 ) C1353_=_C3536( C1353 C3536 ) C1353_=_C3572( C1353 C3572 ) C1353_=_C3606( C1353 C3606 ) \nC1353_=_C3654( C1353 C3654 ) C1353_=_C3676( C1353 C3676 ) C1353_=_C3761( C1353 C3761 ) C1353_=_C3784( C1353 C3784 ) C1353_=_C3852( C1353 C3852 ) C1353_=_C3891( C1353 C3891 ) \nC1353_=_C4002( C1353 C4002 ) C1353_=_C4043( C1353 C4043 ) C1353_=_C4079( C1353 C4079 ) C1353_=_C4102( C1353 C4102 ) C1362_=_C1363( C1362 C1363 ) C1362_=_C1369( C1362 C1369 ) \nC1362_=_C1377( C1362 C1377 ) C1362_=_C1383( C1362 C1383 ) C1362_=_C1474( C1362 C1474 ) C1362_=_C1872( C1362 C1872 ) C1362_=_C1959( C1362 C1959 ) C1362_=_C2145( C1362 C2145 ) \nC1362_=_C2165( C1362 C2165 ) C1362_=_C2182( C1362 C2182 ) C1362_=_C2289( C1362 C2289 ) C1362_=_C2292( C1362 C2292 ) C1362_=_C2293( C1362 C2293 ) C1362_=_C2294( C1362 C2294 ) \nC1362_=_C2296( C1362 C2296 ) C1362_=_C2297( C1362 C2297 ) C1362_=_C2298( C1362 C2298 ) C1362_=_C2299( C1362 C2299 ) C1362_=_C2300( C1362 C2300 ) C1362_=_C2301( C1362 C2301 ) \nC1362_=_C2303( C1362 C2303 ) C1362_=_C2304( C1362 C2304 ) C1363_=_C1369( C1363 C1369 ) C1363_=_C1377( C1363 C1377 ) C1363_=_C1743( C1363 C1743 ) C1363_=_C1941( C1363 C1941 ) \nC1363_=_C2654( C1363 C2654 ) C1363_=_C2655( C1363 C2655 ) C1363_=_C2656( C1363 C2656 ) C1363_=_C2657( C1363 C2657 ) C1363_=_C2658( C1363 C2658 ) C1363_=_C2659( C1363 C2659 ) \nC1363_=_C2660( C1363 C2660 ) C1363_=_C2661( C1363 C2661 ) C1363_=_C2662( C1363 C2662 ) C1363_=_C2664( C1363 C2664 ) C1363_=_C2665( C1363 C2665 ) C1363_=_C2666( C1363 C2666 ) \nC1363_=_C2667( C1363 C2667 ) C1363_=_C2668( C1363 C2668 ) C1363_=_C2669( C1363 C2669 ) C1363_=_C2670( C1363 C2670 ) C1369_=_C1377( C1369 C1377 ) C1369_=_C1480( C1369 C1480 ) \nC1369_=_C1601( C1369 C1601 ) C1369_=_C1969( C1369 C1969 ) C1369_=_C2174( C1369 C2174 ) C1369_=_C2509( C1369 C2509 ) C1369_=_C3382( C1369 C3382 ) C1369_=_C3538( C1369 C3538 ) \nC1369_=_C3539( C1369 C3539 ) C1369_=_C3540( C1369 C3540 ) C1369_=_C3541( C1369 C3541 ) C1369_=_C3542( C1369 C3542 ) C1369_=_C3545( C1369 C3545 ) C1377_=_C1399( C1377 C1399 ) \nC1377_=_C1517( C1377 C1517 ) C1377_=_C1891( C1377 C1891 ) C1377_=_C2164( C1377 C2164 ) C1377_=_C2196( C1377 C2196 ) C1377_=_C2304( C1377 C2304 ) C1377_=_C2532( C1377 C2532 ) \nC1377_=_C2963( C1377 C2963 ) C1377_=_C3124( C1377 C3124 ) C1377_=_C3272( C1377 C3272 ) C1377_=_C3733( C1377 C3733 ) C1377_=_C3743( C1377 C3743 ) C1377_=_C3963( C1377 C3963 ) \nC1377_=_C3981( C1377 C3981 ) C1377_=_C4071( C1377 C4071 ) C1377_=_C4076( C1377 C4076 ) C1383_=_C1399( C1383 C1399 ) C1383_=_C1474( C1383 C1474 ) C1383_=_C1872( C1383 C1872 ) \nC1383_=_C1959( C1383 C1959 ) C1383_=_C2145( C1383 C2145 ) C1383_=_C2165( C1383 C2165 ) C1383_=_C2182( C1383 C2182 ) C1383_=_C2289( C1383 C2289 ) C1383_=_C2292( C1383 C2292 ) \nC1383_=_C2293( C1383 C2293 ) C1383_=_C2294( C1383 C2294 ) C1383_=_C2296( C1383 C2296 ) C1383_=_C2297( C1383 C2297 ) C1383_=_C2298( C1383 C2298 ) C1383_=_C2299( C1383 C2299 ) \nC1383_=_C2300( C1383 C2300 ) C1383_=_C2301( C1383 C2301 ) C1383_=_C2303( C1383 C2303 ) C1383_=_C2304( C1383 C2304 ) C1399_=_C1517( C1399 C1517 ) C1399_=_C1891( C1399 C1891 ) \nC1399_=_C2164( C1399 C2164 ) C1399_=_C2196( C1399 C2196 ) C1399_=_C2304( C1399 C2304 ) C1399_=_C2532( C1399 C2532 ) C1399_=_C2963( C1399 C2963 ) C1399_=_C3124( C1399 C3124 ) \nC1399_=_C3272( C1399 C3272 ) C1399_=_C3733( C1399 C3733 ) C1399_=_C3743( C1399 C3743 ) C1399_=_C3963( C1399 C3963 ) C1399_=_C3981( C1399 C3981 ) C1399_=_C4071( C1399 C4071 ) \nC1399_=_C4076( C1399 C4076 ) C1400_=_C1403( C1400 C1403 ) C1400_=_C1404( C1400 C1404 ) C1400_=_C1405( C1400 C1405 ) C1400_=_C1406( C1400 C1406 ) C1400_=_C1407( C1400 C1407 ) \nC1400_=_C1408( C1400 C1408 ) C1400_=_C1410( C1400 C1410 ) C1400_=_C1411( C1400 C1411 ) C1400_=_C1415( C1400 C1415 ) C1400_=_C1416( C1400 C1416 ) C1400_=_C1417( C1400 C1417 ) \nC1400_=_C1419( C1400 C1419 ) C1400_=_C1420( C1400 C1420 ) C1400_=_C1423( C1400 C1423 ) C1400_=_C1719( C1400 C1719 ) C1400_=_C1724( C1400 C1724 ) C1400_=_C1737( C1400 C1737 ) \nC1403_=_C1404( C1403 C1404 ) C1403_=_C1405( C1403 C1405 ) C1403_=_C1406(</w:t>
      </w:r>
    </w:p>
    <w:p>
      <w:pPr>
        <w:pStyle w:val="PreformattedText"/>
        <w:bidi w:val="0"/>
        <w:spacing w:before="0" w:after="0"/>
        <w:jc w:val="left"/>
        <w:rPr/>
      </w:pPr>
      <w:r>
        <w:rPr/>
        <w:t xml:space="preserve"> </w:t>
      </w:r>
      <w:r>
        <w:rPr/>
        <w:t>C1403 C1406 ) C1403_=_C1407( C1403 C1407 ) C1403_=_C1408( C1403 C1408 ) C1403_=_C1410( C1403 C1410 ) \nC1403_=_C1411( C1403 C1411 ) C1403_=_C1415( C1403 C1415 ) C1403_=_C1416( C1403 C1416 ) C1403_=_C1417( C1403 C1417 ) C1403_=_C1419( C1403 C1419 ) C1403_=_C1420( C1403 C1420 ) \nC1403_=_C1423( C1403 C1423 ) C1403_=_C2450( C1403 C2450 ) C1403_=_C2456( C1403 C2456 ) C1403_=_C2457( C1403 C2457 ) C1403_=_C2466( C1403 C2466 ) C1404_=_C1405( C1404 C1405 ) \nC1404_=_C1406( C1404 C1406 ) C1404_=_C1407( C1404 C1407 ) C1404_=_C1408( C1404 C1408 ) C1404_=_C1410( C1404 C1410 ) C1404_=_C1411( C1404 C1411 ) C1404_=_C1415( C1404 C1415 ) \nC1404_=_C1416( C1404 C1416 ) C1404_=_C1417( C1404 C1417 ) C1404_=_C1419( C1404 C1419 ) C1404_=_C1420( C1404 C1420 ) C1404_=_C1423( C1404 C1423 ) C1404_=_C1766( C1404 C1766 ) \nC1404_=_C2469( C1404 C2469 ) C1404_=_C2472( C1404 C2472 ) C1404_=_C2473( C1404 C2473 ) C1404_=_C2474( C1404 C2474 ) C1404_=_C2475( C1404 C2475 ) C1404_=_C2477( C1404 C2477 ) \nC1404_=_C2478( C1404 C2478 ) C1405_=_C1406( C1405 C1406 ) C1405_=_C1407( C1405 C1407 ) C1405_=_C1408( C1405 C1408 ) C1405_=_C1410( C1405 C1410 ) C1405_=_C1411( C1405 C1411 ) \nC1405_=_C1415( C1405 C1415 ) C1405_=_C1416( C1405 C1416 ) C1405_=_C1417( C1405 C1417 ) C1405_=_C1419( C1405 C1419 ) C1405_=_C1420( C1405 C1420 ) C1405_=_C1423( C1405 C1423 ) \nC1405_=_C2212( C1405 C2212 ) C1405_=_C2526( C1405 C2526 ) C1405_=_C2528( C1405 C2528 ) C1405_=_C2531( C1405 C2531 ) C1405_=_C2532( C1405 C2532 ) C1406_=_C1407( C1406 C1407 ) \nC1406_=_C1408( C1406 C1408 ) C1406_=_C1410( C1406 C1410 ) C1406_=_C1411( C1406 C1411 ) C1406_=_C1415( C1406 C1415 ) C1406_=_C1416( C1406 C1416 ) C1406_=_C1417( C1406 C1417 ) \nC1406_=_C1419( C1406 C1419 ) C1406_=_C1420( C1406 C1420 ) C1406_=_C1423( C1406 C1423 ) C1406_=_C2215( C1406 C2215 ) C1406_=_C2671( C1406 C2671 ) C1406_=_C2679( C1406 C2679 ) \nC1406_=_C2681( C1406 C2681 ) C1406_=_C2686( C1406 C2686 ) C1407_=_C1408( C1407 C1408 ) C1407_=_C1410( C1407 C1410 ) C1407_=_C1411( C1407 C1411 ) C1407_=_C1415( C1407 C1415 ) \nC1407_=_C1416( C1407 C1416 ) C1407_=_C1417( C1407 C1417 ) C1407_=_C1419( C1407 C1419 ) C1407_=_C1420( C1407 C1420 ) C1407_=_C1423( C1407 C1423 ) C1407_=_C2390( C1407 C2390 ) \nC1407_=_C2942( C1407 C2942 ) C1408_=_C1410( C1408 C1410 ) C1408_=_C1411( C1408 C1411 ) C1408_=_C1415( C1408 C1415 ) C1408_=_C1416( C1408 C1416 ) C1408_=_C1417( C1408 C1417 ) \nC1408_=_C1419( C1408 C1419 ) C1408_=_C1420( C1408 C1420 ) C1408_=_C1423( C1408 C1423 ) C1408_=_C2391( C1408 C2391 ) C1408_=_C2902( C1408 C2902 ) C1410_=_C1411( C1410 C1411 ) \nC1410_=_C1415( C1410 C1415 ) C1410_=_C1416( C1410 C1416 ) C1410_=_C1417( C1410 C1417 ) C1410_=_C1419( C1410 C1419 ) C1410_=_C1420( C1410 C1420 ) C1410_=_C1423( C1410 C1423 ) \nC1410_=_C3093( C1410 C3093 ) C1410_=_C3197( C1410 C3197 ) C1410_=_C3237( C1410 C3237 ) C1410_=_C3343( C1410 C3343 ) C1410_=_C3344( C1410 C3344 ) C1410_=_C3346( C1410 C3346 ) \nC1411_=_C1415( C1411 C1415 ) C1411_=_C1416( C1411 C1416 ) C1411_=_C1417( C1411 C1417 ) C1411_=_C1419( C1411 C1419 ) C1411_=_C1420( C1411 C1420 ) C1411_=_C1423( C1411 C1423 ) \nC1411_=_C1990( C1411 C1990 ) C1411_=_C2099( C1411 C2099 ) C1411_=_C2381( C1411 C2381 ) C1411_=_C2394( C1411 C2394 ) C1411_=_C3068( C1411 C3068 ) C1415_=_C1416( C1415 C1416 ) \nC1415_=_C1417( C1415 C1417 ) C1415_=_C1419( C1415 C1419 ) C1415_=_C1420( C1415 C1420 ) C1415_=_C1423( C1415 C1423 ) C1415_=_C1462( C1415 C1462 ) C1415_=_C2401( C1415 C2401 ) \nC1415_=_C2751( C1415 C2751 ) C1415_=_C3203( C1415 C3203 ) C1415_=_C3788( C1415 C3788 ) C1416_=_C1417( C1416 C1417 ) C1416_=_C1419( C1416 C1419 ) C1416_=_C1420( C1416 C1420 ) \nC1416_=_C1423( C1416 C1423 ) C1416_=_C2492( C1416 C2492 ) C1416_=_C2905( C1416 C2905 ) C1416_=_C3243( C1416 C3243 ) C1416_=_C3876( C1416 C3876 ) C1416_=_C3918( C1416 C3918 ) \nC1416_=_C3925( C1416 C3925 ) C1416_=_C3966( C1416 C3966 ) C1417_=_C1419( C1417 C1419 ) C1417_=_C1420( C1417 C1420 ) C1417_=_C1423( C1417 C1423 ) C1417_=_C2403( C1417 C2403 ) \nC1417_=_C2664( C1417 C2664 ) C1419_=_C1420( C1419 C1420 ) C1419_=_C1423( C1419 C1423 ) C1419_=_C2102( C1419 C2102 ) C1419_=_C2228( C1419 C2228 ) C1419_=_C2370( C1419 C2370 ) \nC1419_=_C2907( C1419 C2907 ) C1419_=_C3100( C1419 C3100 ) C1419_=_C3206( C1419 C3206 ) C1419_=_C3545( C1419 C3545 ) C1419_=_C3879( C1419 C3879 ) C1419_=_C3993( C1419 C3993 ) \nC1419_=_C4044( C1419 C4044 ) C1419_=_C4053( C1419 C4053 ) C1420_=_C1423( C1420 C1423 ) C1420_=_C2404( C1420 C2404 ) C1420_=_C2949( C1420 C2949 ) C1423_=_C2406( C1423 C2406 ) \nC1428_=_C1433( C1428 C1433 ) C1428_=_C1441( C1428 C1441 ) C1428_=_C1871( C1428 C1871 ) C1428_=_C2212( C1428 C2212 ) C1428_=_C2213( C1428 C2213 ) C1428_=_C2214( C1428 C2214 ) \nC1428_=_C2215( C1428 C2215 ) C1428_=_C2216( C1428 C2216 ) C1428_=_C2217( C1428 C2217 ) C1428_=_C2218( C1428 C2218 ) C1428_=_C2219( C1428 C2219 ) C1428_=_C2220( C1428 C2220 ) \nC1428_=_C2221( C1428 C2221 ) C1428_=_C2222( C1428 C2222 ) C1428_=_C2223( C1428 C2223 ) C1428_=_C2228( C1428 C2228 ) C1428_=_C2229( C1428 C2229 ) C1428_=_C2231( C1428 C2231 ) \nC1433_=_C1441( C1433 C1441 ) C1433_=_C1450( C1433 C1450 ) C1433_=_C1699( C1433 C1699 ) C1433_=_C1875( C1433 C1875 ) C1433_=_C2216( C1433 C2216 ) C1433_=_C2534( C1433 C2534 ) \nC1433_=_C2568( C1433 C2568 ) C1433_=_C2743( C1433 C2743 ) C1433_=_C2744( C1433 C2744 ) C1433_=_C2746( C1433 C2746 ) C1433_=_C2747( C1433 C2747 ) C1433_=_C2748( C1433 C2748 ) \nC1433_=_C2749( C1433 C2749 ) C1433_=_C2750( C1433 C2750 ) C1433_=_C2751( C1433 C2751 ) C1433_=_C2752( C1433 C2752 ) C1433_=_C2754( C1433 C2754 ) C1433_=_C2755( C1433 C2755 ) \nC1433_=_C2756( C1433 C2756 ) C1433_=_C2757( C1433 C2757 ) C1433_=_C2758( C1433 C2758 ) C1441_=_C1559( C1441 C1559 ) C1441_=_C1690( C1441 C1690 ) C1441_=_C2207( C1441 C2207 ) \nC1441_=_C2246( C1441 C2246 ) C1441_=_C2516( C1441 C2516 ) C1441_=_C2630( C1441 C2630 ) C1441_=_C3143( C1441 C3143 ) C1441_=_C3584( C1441 C3584 ) C1441_=_C3659( C1441 C3659 ) \nC1441_=_C3766( C1441 C3766 ) C1441_=_C3790( C1441 C3790 ) C1441_=_C3911( C1441 C3911 ) C1441_=_C3968( C1441 C3968 ) C1441_=_C3972( C1441 C3972 ) C1441_=_C3973( C1441 C3973 ) \nC1441_=_C3974( C1441 C3974 ) C1445_=_C1446( C1445 C1446 ) C1445_=_C1449( C1445 C1449 ) C1445_=_C1450( C1445 C1450 ) C1445_=_C1451( C1445 C1451 ) C1445_=_C1452( C1445 C1452 ) \nC1445_=_C1453( C1445 C1453 ) C1445_=_C1454( C1445 C1454 ) C1445_=_C1455( C1445 C1455 ) C1445_=_C1456( C1445 C1456 ) C1445_=_C1457( C1445 C1457 ) C1445_=_C1459( C1445 C1459 ) \nC1445_=_C1462( C1445 C1462 ) C1445_=_C1463( C1445 C1463 ) C1445_=_C1464( C1445 C1464 ) C1445_=_C1466( C1445 C1466 ) C1445_=_C1493( C1445 C1493 ) C1445_=_C1494( C1445 C1494 ) \nC1445_=_C1496( C1445 C1496 ) C1445_=_C1497( C1445 C1497 ) C1445_=_C1498( C1445 C1498 ) C1445_=_C1500( C1445 C1500 ) C1445_=_C1506( C1445 C1506 ) C1445_=_C1509( C1445 C1509 ) \nC1445_=_C1516( C1445 C1516 ) C1445_=_C1517( C1445 C1517 ) C1446_=_C1449( C1446 C1449 ) C1446_=_C1450( C1446 C1450 ) C1446_=_C1451( C1446 C1451 ) C1446_=_C1452( C1446 C1452 ) \nC1446_=_C1453( C1446 C1453 ) C1446_=_C1454( C1446 C1454 ) C1446_=_C1455( C1446 C1455 ) C1446_=_C1456( C1446 C1456 ) C1446_=_C1457( C1446 C1457 ) C1446_=_C1459( C1446 C1459 ) \nC1446_=_C1462( C1446 C1462 ) C1446_=_C1463( C1446 C1463 ) C1446_=_C1464( C1446 C1464 ) C1446_=_C1466( C1446 C1466 ) C1446_=_C1699( C1446 C1699 ) C1446_=_C1701( C1446 C1701 ) \nC1446_=_C1704( C1446 C1704 ) C1446_=_C1709( C1446 C1709 ) C1446_=_C1711( C1446 C1711 ) C1446_=_C1717( C1446 C1717 ) C1449_=_C1450( C1449 C1450 ) C1449_=_C1451( C1449 C1451 ) \nC1449_=_C1452( C1449 C1452 ) C1449_=_C1453( C1449 C1453 ) C1449_=_C1454( C1449 C1454 ) C1449_=_C1455( C1449 C1455 ) C1449_=_C1456( C1449 C1456 ) C1449_=_C1457( C1449 C1457 ) \nC1449_=_C1459( C1449 C1459 ) C1449_=_C1462( C1449 C1462 ) C1449_=_C1463( C1449 C1463 ) C1449_=_C1464( C1449 C1464 ) C1449_=_C1466( C1449 C1466 ) C1449_=_C1616( C1449 C1616 ) \nC1449_=_C2355( C1449 C2355 ) C1449_=_C2534( C1449 C2534 ) C1449_=_C2537( C1449 C2537 ) C1449_=_C2540( C1449 C2540 ) C1449_=_C2541( C1449 C2541 ) C1449_=_C2542( C1449 C2542 ) \nC1449_=_C2545( C1449 C2545 ) C1450_=_C1451( C1450 C1451 ) C1450_=_C1452( C1450 C1452 ) C1450_=_C1453( C1450 C1453 ) C1450_=_C1454( C1450 C1454 ) C1450_=_C1455( C1450 C1455 ) \nC1450_=_C1456( C1450 C1456 ) C1450_=_C1457( C1450 C1457 ) C1450_=_C1459( C1450 C1459 ) C1450_=_C1462( C1450 C1462 ) C1450_=_C1463( C1450 C1463 ) C1450_=_C1464( C1450 C1464 ) \nC1450_=_C1466( C1450 C1466 ) C1450_=_C1699( C1450 C1699 ) C1450_=_C1875( C1450 C1875 ) C1450_=_C2216( C1450 C2216 ) C1450_=_C2534( C1450 C2534 ) C1450_=_C2568( C1450 C2568 ) \nC1450_=_C2743( C1450 C2743 ) C1450_=_C2744( C1450 C2744 ) C1450_=_C2746( C1450 C2746 ) C1450_=_C2747( C1450 C2747 ) C1450_=_C2748( C1450 C2748 ) C1450_=_C2749( C1450 C2749 ) \nC1450_=_C2750( C1450 C2750 ) C1450_=_C2751( C1450 C2751 ) C1450_=_C2752( C1450 C2752 ) C1450_=_C2754( C1450 C2754 ) C1450_=_C2755( C1450 C2755 ) C1450_=_C2756( C1450 C2756 ) \nC1450_=_C2757( C1450 C2757 ) C1450_=_C2758( C1450 C2758 ) C1451_=_C1452( C1451 C1452 ) C1451_=_C1453( C1451 C1453 ) C1451_=_C1454( C1451 C1454 ) C1451_=_C1455( C1451 C1455 ) \nC1451_=_C1456( C1451 C1456 ) C1451_=_C1457( C1451 C1457 ) C1451_=_C1459( C1451 C1459 ) C1451_=_C1462( C1451 C1462 ) C1451_=_C1463( C1451 C1463 ) C1451_=_C1464( C1451 C1464 ) \nC1451_=_C1466( C1451 C1466 ) C1451_=_C1769( C1451 C1769 ) C1451_=_C2852( C1451 C2852 ) C1451_=_C2857( C1451 C2857 ) C1451_=_C2858( C1451 C2858 ) C1451_=_C2860( C1451 C2860 ) \nC1451_=_C2861( C1451 C2861 ) C1451_=_C2863( C1451 C2863 ) C1451_=_C2865( C1451 C2865 ) C1452_=_C1453( C1452 C1453 ) C1452_=_C1454( C1452 C1454 ) C1452_=_C1455( C1452 C1455 ) \nC1452_=_C1456( C1452 C1456 ) C1452_=_C1457( C1452 C1457 ) C1452_=_C1459( C1452 C1459 ) C1452_=_C1462( C1452 C1462 ) C1452_=_C1463( C1452 C1463 ) C1452_=_C1464( C1452 C1464 ) \nC1452_=_C1466( C1452 C1466 ) C1452_=_C1527( C1452 C1527 ) C1452_=_C2893( C1452 C2893 ) C1453_=_C1454( C1453 C1454 ) C1453_=_C1455(</w:t>
      </w:r>
    </w:p>
    <w:p>
      <w:pPr>
        <w:pStyle w:val="PreformattedText"/>
        <w:bidi w:val="0"/>
        <w:spacing w:before="0" w:after="0"/>
        <w:jc w:val="left"/>
        <w:rPr/>
      </w:pPr>
      <w:r>
        <w:rPr/>
        <w:t xml:space="preserve"> </w:t>
      </w:r>
      <w:r>
        <w:rPr/>
        <w:t>C1453 C1455 ) C1453_=_C1456( C1453 C1456 ) \nC1453_=_C1457( C1453 C1457 ) C1453_=_C1459( C1453 C1459 ) C1453_=_C1462( C1453 C1462 ) C1453_=_C1463( C1453 C1463 ) C1453_=_C1464( C1453 C1464 ) C1453_=_C1466( C1453 C1466 ) \nC1453_=_C1596( C1453 C1596 ) C1453_=_C1704( C1453 C1704 ) C1453_=_C2030( C1453 C2030 ) C1453_=_C2537( C1453 C2537 ) C1453_=_C2612( C1453 C2612 ) C1453_=_C3197( C1453 C3197 ) \nC1453_=_C3198( C1453 C3198 ) C1453_=_C3200( C1453 C3200 ) C1453_=_C3201( C1453 C3201 ) C1453_=_C3202( C1453 C3202 ) C1453_=_C3203( C1453 C3203 ) C1453_=_C3204( C1453 C3204 ) \nC1453_=_C3206( C1453 C3206 ) C1453_=_C3207( C1453 C3207 ) C1454_=_C1455( C1454 C1455 ) C1454_=_C1456( C1454 C1456 ) C1454_=_C1457( C1454 C1457 ) C1454_=_C1459( C1454 C1459 ) \nC1454_=_C1462( C1454 C1462 ) C1454_=_C1463( C1454 C1463 ) C1454_=_C1464( C1454 C1464 ) C1454_=_C1466( C1454 C1466 ) C1454_=_C2483( C1454 C2483 ) C1454_=_C2657( C1454 C2657 ) \nC1454_=_C2924( C1454 C2924 ) C1454_=_C3213( C1454 C3213 ) C1454_=_C3214( C1454 C3214 ) C1455_=_C1456( C1455 C1456 ) C1455_=_C1457( C1455 C1457 ) C1455_=_C1459( C1455 C1459 ) \nC1455_=_C1462( C1455 C1462 ) C1455_=_C1463( C1455 C1463 ) C1455_=_C1464( C1455 C1464 ) C1455_=_C1466( C1455 C1466 ) C1455_=_C1620( C1455 C1620 ) C1455_=_C1772( C1455 C1772 ) \nC1455_=_C1814( C1455 C1814 ) C1455_=_C2392( C1455 C2392 ) C1455_=_C2717( C1455 C2717 ) C1455_=_C3263( C1455 C3263 ) C1455_=_C3265( C1455 C3265 ) C1455_=_C3266( C1455 C3266 ) \nC1455_=_C3269( C1455 C3269 ) C1455_=_C3272( C1455 C3272 ) C1456_=_C1457( C1456 C1457 ) C1456_=_C1459( C1456 C1459 ) C1456_=_C1462( C1456 C1462 ) C1456_=_C1463( C1456 C1463 ) \nC1456_=_C1464( C1456 C1464 ) C1456_=_C1466( C1456 C1466 ) C1456_=_C3296( C1456 C3296 ) C1457_=_C1459( C1457 C1459 ) C1457_=_C1462( C1457 C1462 ) C1457_=_C1463( C1457 C1463 ) \nC1457_=_C1464( C1457 C1464 ) C1457_=_C1466( C1457 C1466 ) C1459_=_C1462( C1459 C1462 ) C1459_=_C1463( C1459 C1463 ) C1459_=_C1464( C1459 C1464 ) C1459_=_C1466( C1459 C1466 ) \nC1459_=_C2749( C1459 C2749 ) C1459_=_C3201( C1459 C3201 ) C1459_=_C3751( C1459 C3751 ) C1459_=_C3772( C1459 C3772 ) C1459_=_C3784( C1459 C3784 ) C1462_=_C1463( C1462 C1463 ) \nC1462_=_C1464( C1462 C1464 ) C1462_=_C1466( C1462 C1466 ) C1462_=_C2401( C1462 C2401 ) C1462_=_C2751( C1462 C2751 ) C1462_=_C3203( C1462 C3203 ) C1462_=_C3788( C1462 C3788 ) \nC1463_=_C1464( C1463 C1464 ) C1463_=_C1466( C1463 C1466 ) C1463_=_C1824( C1463 C1824 ) C1463_=_C2402( C1463 C2402 ) C1463_=_C3754( C1463 C3754 ) C1463_=_C3917( C1463 C3917 ) \nC1463_=_C3960( C1463 C3960 ) C1463_=_C3961( C1463 C3961 ) C1463_=_C3963( C1463 C3963 ) C1464_=_C1466( C1464 C1466 ) C1464_=_C2754( C1464 C2754 ) C1464_=_C2801( C1464 C2801 ) \nC1464_=_C3204( C1464 C3204 ) C1464_=_C3792( C1464 C3792 ) C1466_=_C2758( C1466 C2758 ) C1466_=_C3207( C1466 C3207 ) C1466_=_C3245( C1466 C3245 ) C1466_=_C3793( C1466 C3793 ) \nC1468_=_C1470( C1468 C1470 ) C1468_=_C1472( C1468 C1472 ) C1468_=_C1474( C1468 C1474 ) C1468_=_C1480( C1468 C1480 ) C1468_=_C1482( C1468 C1482 ) C1468_=_C1484( C1468 C1484 ) \nC1468_=_C1488( C1468 C1488 ) C1468_=_C1490( C1468 C1490 ) C1468_=_C1518( C1468 C1518 ) C1468_=_C1520( C1468 C1520 ) C1468_=_C1521( C1468 C1521 ) C1468_=_C1522( C1468 C1522 ) \nC1468_=_C1523( C1468 C1523 ) C1468_=_C1524( C1468 C1524 ) C1468_=_C1525( C1468 C1525 ) C1468_=_C1527( C1468 C1527 ) C1468_=_C1528( C1468 C1528 ) C1468_=_C1529( C1468 C1529 ) \nC1468_=_C1530( C1468 C1530 ) C1468_=_C1531( C1468 C1531 ) C1468_=_C1532( C1468 C1532 ) C1468_=_C1535( C1468 C1535 ) C1468_=_C1536( C1468 C1536 ) C1468_=_C1538( C1468 C1538 ) \nC1468_=_C1539( C1468 C1539 ) C1468_=_C1540( C1468 C1540 ) C1468_=_C1541( C1468 C1541 ) C1470_=_C1472( C1470 C1472 ) C1470_=_C1474( C1470 C1474 ) C1470_=_C1480( C1470 C1480 ) \nC1470_=_C1482( C1470 C1482 ) C1470_=_C1484( C1470 C1484 ) C1470_=_C1488( C1470 C1488 ) C1470_=_C1490( C1470 C1490 ) C1470_=_C1520( C1470 C1520 ) C1470_=_C1586( C1470 C1586 ) \nC1470_=_C1636( C1470 C1636 ) C1470_=_C1674( C1470 C1674 ) C1470_=_C1851( C1470 C1851 ) C1470_=_C1853( C1470 C1853 ) C1470_=_C1854( C1470 C1854 ) C1470_=_C1856( C1470 C1856 ) \nC1470_=_C1859( C1470 C1859 ) C1470_=_C1861( C1470 C1861 ) C1470_=_C1862( C1470 C1862 ) C1470_=_C1863( C1470 C1863 ) C1470_=_C1864( C1470 C1864 ) C1470_=_C1867( C1470 C1867 ) \nC1472_=_C1474( C1472 C1474 ) C1472_=_C1480( C1472 C1480 ) C1472_=_C1482( C1472 C1482 ) C1472_=_C1484( C1472 C1484 ) C1472_=_C1488( C1472 C1488 ) C1472_=_C1490( C1472 C1490 ) \nC1472_=_C1494( C1472 C1494 ) C1472_=_C1521( C1472 C1521 ) C1472_=_C1587( C1472 C1587 ) C1472_=_C1978( C1472 C1978 ) C1472_=_C1980( C1472 C1980 ) C1472_=_C1981( C1472 C1981 ) \nC1472_=_C1982( C1472 C1982 ) C1472_=_C1984( C1472 C1984 ) C1472_=_C1985( C1472 C1985 ) C1472_=_C1986( C1472 C1986 ) C1472_=_C1988( C1472 C1988 ) C1472_=_C1989( C1472 C1989 ) \nC1472_=_C1990( C1472 C1990 ) C1472_=_C1991( C1472 C1991 ) C1472_=_C1992( C1472 C1992 ) C1472_=_C1995( C1472 C1995 ) C1472_=_C1996( C1472 C1996 ) C1472_=_C1998( C1472 C1998 ) \nC1474_=_C1480( C1474 C1480 ) C1474_=_C1482( C1474 C1482 ) C1474_=_C1484( C1474 C1484 ) C1474_=_C1488( C1474 C1488 ) C1474_=_C1490( C1474 C1490 ) C1474_=_C1872( C1474 C1872 ) \nC1474_=_C1959( C1474 C1959 ) C1474_=_C2145( C1474 C2145 ) C1474_=_C2165( C1474 C2165 ) C1474_=_C2182( C1474 C2182 ) C1474_=_C2289( C1474 C2289 ) C1474_=_C2292( C1474 C2292 ) \nC1474_=_C2293( C1474 C2293 ) C1474_=_C2294( C1474 C2294 ) C1474_=_C2296( C1474 C2296 ) C1474_=_C2297( C1474 C2297 ) C1474_=_C2298( C1474 C2298 ) C1474_=_C2299( C1474 C2299 ) \nC1474_=_C2300( C1474 C2300 ) C1474_=_C2301( C1474 C2301 ) C1474_=_C2303( C1474 C2303 ) C1474_=_C2304( C1474 C2304 ) C1480_=_C1482( C1480 C1482 ) C1480_=_C1484( C1480 C1484 ) \nC1480_=_C1488( C1480 C1488 ) C1480_=_C1490( C1480 C1490 ) C1480_=_C1601( C1480 C1601 ) C1480_=_C1969( C1480 C1969 ) C1480_=_C2174( C1480 C2174 ) C1480_=_C2509( C1480 C2509 ) \nC1480_=_C3382( C1480 C3382 ) C1480_=_C3538( C1480 C3538 ) C1480_=_C3539( C1480 C3539 ) C1480_=_C3540( C1480 C3540 ) C1480_=_C3541( C1480 C3541 ) C1480_=_C3542( C1480 C3542 ) \nC1480_=_C3545( C1480 C3545 ) C1482_=_C1484( C1482 C1484 ) C1482_=_C1488( C1482 C1488 ) C1482_=_C1490( C1482 C1490 ) C1482_=_C1532( C1482 C1532 ) C1482_=_C1603( C1482 C1603 ) \nC1482_=_C1709( C1482 C1709 ) C1482_=_C2057( C1482 C2057 ) C1482_=_C2281( C1482 C2281 ) C1482_=_C2438( C1482 C2438 ) C1482_=_C2472( C1482 C2472 ) C1482_=_C2511( C1482 C2511 ) \nC1482_=_C2781( C1482 C2781 ) C1482_=_C2827( C1482 C2827 ) C1482_=_C2981( C1482 C2981 ) C1482_=_C2994( C1482 C2994 ) C1482_=_C3405( C1482 C3405 ) C1482_=_C3513( C1482 C3513 ) \nC1482_=_C3714( C1482 C3714 ) C1482_=_C3715( C1482 C3715 ) C1482_=_C3716( C1482 C3716 ) C1482_=_C3719( C1482 C3719 ) C1484_=_C1488( C1484 C1488 ) C1484_=_C1490( C1484 C1490 ) \nC1484_=_C1604( C1484 C1604 ) C1484_=_C1801( C1484 C1801 ) C1484_=_C1861( C1484 C1861 ) C1484_=_C1995( C1484 C1995 ) C1484_=_C2041( C1484 C2041 ) C1484_=_C2157( C1484 C2157 ) \nC1484_=_C2263( C1484 C2263 ) C1484_=_C2783( C1484 C2783 ) C1484_=_C3098( C1484 C3098 ) C1484_=_C3549( C1484 C3549 ) C1484_=_C3605( C1484 C3605 ) C1484_=_C3714( C1484 C3714 ) \nC1484_=_C3848( C1484 C3848 ) C1484_=_C3850( C1484 C3850 ) C1484_=_C3851( C1484 C3851 ) C1484_=_C3852( C1484 C3852 ) C1484_=_C3853( C1484 C3853 ) C1488_=_C1490( C1488 C1490 ) \nC1488_=_C1540( C1488 C1540 ) C1488_=_C1564( C1488 C1564 ) C1488_=_C1609( C1488 C1609 ) C1488_=_C1737( C1488 C1737 ) C1488_=_C2062( C1488 C2062 ) C1488_=_C2445( C1488 C2445 ) \nC1488_=_C2477( C1488 C2477 ) C1488_=_C2518( C1488 C2518 ) C1488_=_C2621( C1488 C2621 ) C1488_=_C2786( C1488 C2786 ) C1488_=_C2881( C1488 C2881 ) C1488_=_C2999( C1488 C2999 ) \nC1488_=_C3086( C1488 C3086 ) C1488_=_C3316( C1488 C3316 ) C1488_=_C3739( C1488 C3739 ) C1488_=_C3769( C1488 C3769 ) C1488_=_C3851( C1488 C3851 ) C1488_=_C4038( C1488 C4038 ) \nC1488_=_C4064( C1488 C4064 ) C1490_=_C1541( C1490 C1541 ) C1490_=_C1610( C1490 C1610 ) C1490_=_C2328( C1490 C2328 ) C1490_=_C2883( C1490 C2883 ) C1490_=_C3175( C1490 C3175 ) \nC1490_=_C3235( C1490 C3235 ) C1490_=_C3434( C1490 C3434 ) C1490_=_C3511( C1490 C3511 ) C1490_=_C3536( C1490 C3536 ) C1490_=_C3572( C1490 C3572 ) C1490_=_C3606( C1490 C3606 ) \nC1490_=_C3654( C1490 C3654 ) C1490_=_C3676( C1490 C3676 ) C1490_=_C3761( C1490 C3761 ) C1490_=_C3784( C1490 C3784 ) C1490_=_C3852( C1490 C3852 ) C1490_=_C3891( C1490 C3891 ) \nC1490_=_C4002( C1490 C4002 ) C1490_=_C4043( C1490 C4043 ) C1490_=_C4079( C1490 C4079 ) C1490_=_C4102( C1490 C4102 ) C1493_=_C1494( C1493 C1494 ) C1493_=_C1496( C1493 C1496 ) \nC1493_=_C1497( C1493 C1497 ) C1493_=_C1498( C1493 C1498 ) C1493_=_C1500( C1493 C1500 ) C1493_=_C1506( C1493 C1506 ) C1493_=_C1509( C1493 C1509 ) C1493_=_C1516( C1493 C1516 ) \nC1493_=_C1517( C1493 C1517 ) C1493_=_C1808( C1493 C1808 ) C1493_=_C1809( C1493 C1809 ) C1493_=_C1810( C1493 C1810 ) C1493_=_C1812( C1493 C1812 ) C1493_=_C1813( C1493 C1813 ) \nC1493_=_C1814( C1493 C1814 ) C1493_=_C1815( C1493 C1815 ) C1493_=_C1816( C1493 C1816 ) C1493_=_C1817( C1493 C1817 ) C1493_=_C1819( C1493 C1819 ) C1493_=_C1820( C1493 C1820 ) \nC1493_=_C1823( C1493 C1823 ) C1493_=_C1824( C1493 C1824 ) C1493_=_C1825( C1493 C1825 ) C1493_=_C1827( C1493 C1827 ) C1493_=_C1828( C1493 C1828 ) C1494_=_C1496( C1494 C1496 ) \nC1494_=_C1497( C1494 C1497 ) C1494_=_C1498( C1494 C1498 ) C1494_=_C1500( C1494 C1500 ) C1494_=_C1506( C1494 C1506 ) C1494_=_C1509( C1494 C1509 ) C1494_=_C1516( C1494 C1516 ) \nC1494_=_C1517( C1494 C1517 ) C1494_=_C1521( C1494 C1521 ) C1494_=_C1587( C1494 C1587 ) C1494_=_C1978( C1494 C1978 ) C1494_=_C1980( C1494 C1980 ) C1494_=_C1981( C1494 C1981 ) \nC1494_=_C1982( C1494 C1982 ) C1494_=_C1984( C1494 C1984 ) C1494_=_C1985( C1494 C1985 ) C1494_=_C1986( C1494 C1986 ) C1494_=_C1988( C1494 C1988 ) C1494_=_C1989( C1494 C1989 ) \nC1494_=_C1990( C1494 C1990 ) C1494_=_C1991( C1494 C1991 ) C1494_=_C1992( C1494 C1992 ) C1494_=_C1995( C1494 C1995 ) C1494_=_C1996( C1494 C1996 ) C1494_=_C1998( C1494 C1998 ) \nC1496_=_C1497(</w:t>
      </w:r>
    </w:p>
    <w:p>
      <w:pPr>
        <w:pStyle w:val="PreformattedText"/>
        <w:bidi w:val="0"/>
        <w:spacing w:before="0" w:after="0"/>
        <w:jc w:val="left"/>
        <w:rPr/>
      </w:pPr>
      <w:r>
        <w:rPr/>
        <w:t xml:space="preserve"> </w:t>
      </w:r>
      <w:r>
        <w:rPr/>
        <w:t>C1496 C1497 ) C1496_=_C1498( C1496 C1498 ) C1496_=_C1500( C1496 C1500 ) C1496_=_C1506( C1496 C1506 ) C1496_=_C1509( C1496 C1509 ) C1496_=_C1516( C1496 C1516 ) \nC1496_=_C1517( C1496 C1517 ) C1496_=_C1588( C1496 C1588 ) C1496_=_C1675( C1496 C1675 ) C1496_=_C2000( C1496 C2000 ) C1496_=_C2087( C1496 C2087 ) C1496_=_C2089( C1496 C2089 ) \nC1496_=_C2093( C1496 C2093 ) C1496_=_C2095( C1496 C2095 ) C1496_=_C2099( C1496 C2099 ) C1496_=_C2100( C1496 C2100 ) C1496_=_C2102( C1496 C2102 ) C1496_=_C2103( C1496 C2103 ) \nC1496_=_C2104( C1496 C2104 ) C1497_=_C1498( C1497 C1498 ) C1497_=_C1500( C1497 C1500 ) C1497_=_C1506( C1497 C1506 ) C1497_=_C1509( C1497 C1509 ) C1497_=_C1516( C1497 C1516 ) \nC1497_=_C1517( C1497 C1517 ) C1497_=_C1638( C1497 C1638 ) C1497_=_C1851( C1497 C1851 ) C1497_=_C1980( C1497 C1980 ) C1497_=_C2004( C1497 C2004 ) C1497_=_C2087( C1497 C2087 ) \nC1497_=_C2146( C1497 C2146 ) C1497_=_C2376( C1497 C2376 ) C1497_=_C2377( C1497 C2377 ) C1497_=_C2378( C1497 C2378 ) C1497_=_C2379( C1497 C2379 ) C1497_=_C2380( C1497 C2380 ) \nC1497_=_C2381( C1497 C2381 ) C1497_=_C2384( C1497 C2384 ) C1497_=_C2385( C1497 C2385 ) C1497_=_C2387( C1497 C2387 ) C1498_=_C1500( C1498 C1500 ) C1498_=_C1506( C1498 C1506 ) \nC1498_=_C1509( C1498 C1509 ) C1498_=_C1516( C1498 C1516 ) C1498_=_C1517( C1498 C1517 ) C1498_=_C1719( C1498 C1719 ) C1498_=_C1939( C1498 C1939 ) C1498_=_C2305( C1498 C2305 ) \nC1498_=_C2388( C1498 C2388 ) C1498_=_C2389( C1498 C2389 ) C1498_=_C2390( C1498 C2390 ) C1498_=_C2391( C1498 C2391 ) C1498_=_C2392( C1498 C2392 ) C1498_=_C2393( C1498 C2393 ) \nC1498_=_C2394( C1498 C2394 ) C1498_=_C2395( C1498 C2395 ) C1498_=_C2396( C1498 C2396 ) C1498_=_C2398( C1498 C2398 ) C1498_=_C2400( C1498 C2400 ) C1498_=_C2401( C1498 C2401 ) \nC1498_=_C2402( C1498 C2402 ) C1498_=_C2403( C1498 C2403 ) C1498_=_C2404( C1498 C2404 ) C1498_=_C2406( C1498 C2406 ) C1500_=_C1506( C1500 C1506 ) C1500_=_C1509( C1500 C1509 ) \nC1500_=_C1516( C1500 C1516 ) C1500_=_C1517( C1500 C1517 ) C1500_=_C1682( C1500 C1682 ) C1500_=_C2010( C1500 C2010 ) C1500_=_C2377( C1500 C2377 ) C1500_=_C2690( C1500 C2690 ) \nC1500_=_C2805( C1500 C2805 ) C1500_=_C3062( C1500 C3062 ) C1500_=_C3063( C1500 C3063 ) C1500_=_C3065( C1500 C3065 ) C1500_=_C3066( C1500 C3066 ) C1500_=_C3068( C1500 C3068 ) \nC1500_=_C3069( C1500 C3069 ) C1500_=_C3070( C1500 C3070 ) C1500_=_C3071( C1500 C3071 ) C1500_=_C3072( C1500 C3072 ) C1500_=_C3073( C1500 C3073 ) C1500_=_C3074( C1500 C3074 ) \nC1500_=_C3076( C1500 C3076 ) C1506_=_C1509( C1506 C1509 ) C1506_=_C1516( C1506 C1516 ) C1506_=_C1517( C1506 C1517 ) C1506_=_C2206( C1506 C2206 ) C1506_=_C2318( C1506 C2318 ) \nC1506_=_C2763( C1506 C2763 ) C1506_=_C2893( C1506 C2893 ) C1506_=_C3223( C1506 C3223 ) C1506_=_C3263( C1506 C3263 ) C1506_=_C3524( C1506 C3524 ) C1506_=_C3664( C1506 C3664 ) \nC1506_=_C3727( C1506 C3727 ) C1506_=_C3751( C1506 C3751 ) C1506_=_C3752( C1506 C3752 ) C1506_=_C3754( C1506 C3754 ) C1506_=_C3755( C1506 C3755 ) C1506_=_C3756( C1506 C3756 ) \nC1506_=_C3757( C1506 C3757 ) C1506_=_C3758( C1506 C3758 ) C1506_=_C3760( C1506 C3760 ) C1506_=_C3761( C1506 C3761 ) C1509_=_C1516( C1509 C1516 ) C1509_=_C1517( C1509 C1517 ) \nC1509_=_C2456( C1509 C2456 ) C1509_=_C2474( C1509 C2474 ) C1509_=_C2767( C1509 C2767 ) C1509_=_C3266( C1509 C3266 ) C1509_=_C3343( C1509 C3343 ) C1509_=_C3809( C1509 C3809 ) \nC1509_=_C3868( C1509 C3868 ) C1509_=_C3917( C1509 C3917 ) C1509_=_C3918( C1509 C3918 ) C1509_=_C3919( C1509 C3919 ) C1509_=_C3920( C1509 C3920 ) C1509_=_C3922( C1509 C3922 ) \nC1509_=_C3923( C1509 C3923 ) C1516_=_C1517( C1516 C1517 ) C1516_=_C1846( C1516 C1846 ) C1516_=_C2466( C1516 C2466 ) C1516_=_C2478( C1516 C2478 ) C1516_=_C3269( C1516 C3269 ) \nC1516_=_C3346( C1516 C3346 ) C1516_=_C3433( C1516 C3433 ) C1516_=_C3961( C1516 C3961 ) C1516_=_C3966( C1516 C3966 ) C1516_=_C4108( C1516 C4108 ) C1517_=_C1891( C1517 C1891 ) \nC1517_=_C2164( C1517 C2164 ) C1517_=_C2196( C1517 C2196 ) C1517_=_C2304( C1517 C2304 ) C1517_=_C2532( C1517 C2532 ) C1517_=_C2963( C1517 C2963 ) C1517_=_C3124( C1517 C3124 ) \nC1517_=_C3272( C1517 C3272 ) C1517_=_C3733( C1517 C3733 ) C1517_=_C3743( C1517 C3743 ) C1517_=_C3963( C1517 C3963 ) C1517_=_C3981( C1517 C3981 ) C1517_=_C4071( C1517 C4071 ) \nC1517_=_C4076( C1517 C4076 ) C1518_=_C1520( C1518 C1520 ) C1518_=_C1521( C1518 C1521 ) C1518_=_C1522( C1518 C1522 ) C1518_=_C1523( C1518 C1523 ) C1518_=_C1524( C1518 C1524 ) \nC1518_=_C1525( C1518 C1525 ) C1518_=_C1527( C1518 C1527 ) C1518_=_C1528( C1518 C1528 ) C1518_=_C1529( C1518 C1529 ) C1518_=_C1530( C1518 C1530 ) C1518_=_C1531( C1518 C1531 ) \nC1518_=_C1532( C1518 C1532 ) C1518_=_C1535( C1518 C1535 ) C1518_=_C1536( C1518 C1536 ) C1518_=_C1538( C1518 C1538 ) C1518_=_C1539( C1518 C1539 ) C1518_=_C1540( C1518 C1540 ) \nC1518_=_C1541( C1518 C1541 ) C1518_=_C1586( C1518 C1586 ) C1518_=_C1587( C1518 C1587 ) C1518_=_C1588( C1518 C1588 ) C1518_=_C1590( C1518 C1590 ) C1518_=_C1591( C1518 C1591 ) \nC1518_=_C1595( C1518 C1595 ) C1518_=_C1596( C1518 C1596 ) C1518_=_C1597( C1518 C1597 ) C1518_=_C1601( C1518 C1601 ) C1518_=_C1603( C1518 C1603 ) C1518_=_C1604( C1518 C1604 ) \nC1518_=_C1607( C1518 C1607 ) C1518_=_C1609( C1518 C1609 ) C1518_=_C1610( C1518 C1610 ) C1520_=_C1521( C1520 C1521 ) C1520_=_C1522( C1520 C1522 ) C1520_=_C1523( C1520 C1523 ) \nC1520_=_C1524( C1520 C1524 ) C1520_=_C1525( C1520 C1525 ) C1520_=_C1527( C1520 C1527 ) C1520_=_C1528( C1520 C1528 ) C1520_=_C1529( C1520 C1529 ) C1520_=_C1530( C1520 C1530 ) \nC1520_=_C1531( C1520 C1531 ) C1520_=_C1532( C1520 C1532 ) C1520_=_C1535( C1520 C1535 ) C1520_=_C1536( C1520 C1536 ) C1520_=_C1538( C1520 C1538 ) C1520_=_C1539( C1520 C1539 ) \nC1520_=_C1540( C1520 C1540 ) C1520_=_C1541( C1520 C1541 ) C1520_=_C1586( C1520 C1586 ) C1520_=_C1636( C1520 C1636 ) C1520_=_C1674( C1520 C1674 ) C1520_=_C1851( C1520 C1851 ) \nC1520_=_C1853( C1520 C1853 ) C1520_=_C1854( C1520 C1854 ) C1520_=_C1856( C1520 C1856 ) C1520_=_C1859( C1520 C1859 ) C1520_=_C1861( C1520 C1861 ) C1520_=_C1862( C1520 C1862 ) \nC1520_=_C1863( C1520 C1863 ) C1520_=_C1864( C1520 C1864 ) C1520_=_C1867( C1520 C1867 ) C1521_=_C1522( C1521 C1522 ) C1521_=_C1523( C1521 C1523 ) C1521_=_C1524( C1521 C1524 ) \nC1521_=_C1525( C1521 C1525 ) C1521_=_C1527( C1521 C1527 ) C1521_=_C1528( C1521 C1528 ) C1521_=_C1529( C1521 C1529 ) C1521_=_C1530( C1521 C1530 ) C1521_=_C1531( C1521 C1531 ) \nC1521_=_C1532( C1521 C1532 ) C1521_=_C1535( C1521 C1535 ) C1521_=_C1536( C1521 C1536 ) C1521_=_C1538( C1521 C1538 ) C1521_=_C1539( C1521 C1539 ) C1521_=_C1540( C1521 C1540 ) \nC1521_=_C1541( C1521 C1541 ) C1521_=_C1587( C1521 C1587 ) C1521_=_C1978( C1521 C1978 ) C1521_=_C1980( C1521 C1980 ) C1521_=_C1981( C1521 C1981 ) C1521_=_C1982( C1521 C1982 ) \nC1521_=_C1984( C1521 C1984 ) C1521_=_C1985( C1521 C1985 ) C1521_=_C1986( C1521 C1986 ) C1521_=_C1988( C1521 C1988 ) C1521_=_C1989( C1521 C1989 ) C1521_=_C1990( C1521 C1990 ) \nC1521_=_C1991( C1521 C1991 ) C1521_=_C1992( C1521 C1992 ) C1521_=_C1995( C1521 C1995 ) C1521_=_C1996( C1521 C1996 ) C1521_=_C1998( C1521 C1998 ) C1522_=_C1523( C1522 C1523 ) \nC1522_=_C1524( C1522 C1524 ) C1522_=_C1525( C1522 C1525 ) C1522_=_C1527( C1522 C1527 ) C1522_=_C1528( C1522 C1528 ) C1522_=_C1529( C1522 C1529 ) C1522_=_C1530( C1522 C1530 ) \nC1522_=_C1531( C1522 C1531 ) C1522_=_C1532( C1522 C1532 ) C1522_=_C1535( C1522 C1535 ) C1522_=_C1536( C1522 C1536 ) C1522_=_C1538( C1522 C1538 ) C1522_=_C1539( C1522 C1539 ) \nC1522_=_C1540( C1522 C1540 ) C1522_=_C1541( C1522 C1541 ) C1522_=_C1978( C1522 C1978 ) C1522_=_C2000( C1522 C2000 ) C1522_=_C2004( C1522 C2004 ) C1522_=_C2006( C1522 C2006 ) \nC1522_=_C2010( C1522 C2010 ) C1523_=_C1524( C1523 C1524 ) C1523_=_C1525( C1523 C1525 ) C1523_=_C1527( C1523 C1527 ) C1523_=_C1528( C1523 C1528 ) C1523_=_C1529( C1523 C1529 ) \nC1523_=_C1530( C1523 C1530 ) C1523_=_C1531( C1523 C1531 ) C1523_=_C1532( C1523 C1532 ) C1523_=_C1535( C1523 C1535 ) C1523_=_C1536( C1523 C1536 ) C1523_=_C1538( C1523 C1538 ) \nC1523_=_C1539( C1523 C1539 ) C1523_=_C1540( C1523 C1540 ) C1523_=_C1541( C1523 C1541 ) C1524_=_C1525( C1524 C1525 ) C1524_=_C1527( C1524 C1527 ) C1524_=_C1528( C1524 C1528 ) \nC1524_=_C1529( C1524 C1529 ) C1524_=_C1530( C1524 C1530 ) C1524_=_C1531( C1524 C1531 ) C1524_=_C1532( C1524 C1532 ) C1524_=_C1535( C1524 C1535 ) C1524_=_C1536( C1524 C1536 ) \nC1524_=_C1538( C1524 C1538 ) C1524_=_C1539( C1524 C1539 ) C1524_=_C1540( C1524 C1540 ) C1524_=_C1541( C1524 C1541 ) C1524_=_C1612( C1524 C1612 ) C1524_=_C2145( C1524 C2145 ) \nC1524_=_C2146( C1524 C2146 ) C1524_=_C2148( C1524 C2148 ) C1524_=_C2149( C1524 C2149 ) C1524_=_C2156( C1524 C2156 ) C1524_=_C2157( C1524 C2157 ) C1524_=_C2159( C1524 C2159 ) \nC1524_=_C2160( C1524 C2160 ) C1524_=_C2161( C1524 C2161 ) C1524_=_C2164( C1524 C2164 ) C1525_=_C1527( C1525 C1527 ) C1525_=_C1528( C1525 C1528 ) C1525_=_C1529( C1525 C1529 ) \nC1525_=_C1530( C1525 C1530 ) C1525_=_C1531( C1525 C1531 ) C1525_=_C1532( C1525 C1532 ) C1525_=_C1535( C1525 C1535 ) C1525_=_C1536( C1525 C1536 ) C1525_=_C1538( C1525 C1538 ) \nC1525_=_C1539( C1525 C1539 ) C1525_=_C1540( C1525 C1540 ) C1525_=_C1541( C1525 C1541 ) C1525_=_C1810( C1525 C1810 ) C1525_=_C2281( C1525 C2281 ) C1525_=_C2283( C1525 C2283 ) \nC1527_=_C1528( C1527 C1528 ) C1527_=_C1529( C1527 C1529 ) C1527_=_C1530( C1527 C1530 ) C1527_=_C1531( C1527 C1531 ) C1527_=_C1532( C1527 C1532 ) C1527_=_C1535( C1527 C1535 ) \nC1527_=_C1536( C1527 C1536 ) C1527_=_C1538( C1527 C1538 ) C1527_=_C1539( C1527 C1539 ) C1527_=_C1540( C1527 C1540 ) C1527_=_C1541( C1527 C1541 ) C1527_=_C2893( C1527 C2893 ) \nC1528_=_C1529( C1528 C1529 ) C1528_=_C1530( C1528 C1530 ) C1528_=_C1531( C1528 C1531 ) C1528_=_C1532( C1528 C1532 ) C1528_=_C1535( C1528 C1535 ) C1528_=_C1536( C1528 C1536 ) \nC1528_=_C1538( C1528 C1538 ) C1528_=_C1539( C1528 C1539 ) C1528_=_C1540( C1528 C1540 ) C1528_=_C1541( C1528 C1541 ) C1528_=_C2655( C1528 C2655 ) C1528_=_C3020( C1528 C3020 ) \nC1529_=_C1530( C1529 C1530 ) C1529_=_C1531( C1529 C1531 ) C1529_=_C1532(</w:t>
      </w:r>
    </w:p>
    <w:p>
      <w:pPr>
        <w:pStyle w:val="PreformattedText"/>
        <w:bidi w:val="0"/>
        <w:spacing w:before="0" w:after="0"/>
        <w:jc w:val="left"/>
        <w:rPr/>
      </w:pPr>
      <w:r>
        <w:rPr/>
        <w:t xml:space="preserve"> </w:t>
      </w:r>
      <w:r>
        <w:rPr/>
        <w:t>C1529 C1532 ) C1529_=_C1535( C1529 C1535 ) C1529_=_C1536( C1529 C1536 ) C1529_=_C1538( C1529 C1538 ) \nC1529_=_C1539( C1529 C1539 ) C1529_=_C1540( C1529 C1540 ) C1529_=_C1541( C1529 C1541 ) C1529_=_C2221( C1529 C2221 ) C1529_=_C2595( C1529 C2595 ) C1529_=_C3416( C1529 C3416 ) \nC1529_=_C3418( C1529 C3418 ) C1530_=_C1531( C1530 C1531 ) C1530_=_C1532( C1530 C1532 ) C1530_=_C1535( C1530 C1535 ) C1530_=_C1536( C1530 C1536 ) C1530_=_C1538( C1530 C1538 ) \nC1530_=_C1539( C1530 C1539 ) C1530_=_C1540( C1530 C1540 ) C1530_=_C1541( C1530 C1541 ) C1530_=_C1621( C1530 C1621 ) C1530_=_C2379( C1530 C2379 ) C1530_=_C2927( C1530 C2927 ) \nC1530_=_C3547( C1530 C3547 ) C1530_=_C3549( C1530 C3549 ) C1530_=_C3553( C1530 C3553 ) C1530_=_C3556( C1530 C3556 ) C1531_=_C1532( C1531 C1532 ) C1531_=_C1535( C1531 C1535 ) \nC1531_=_C1536( C1531 C1536 ) C1531_=_C1538( C1531 C1538 ) C1531_=_C1539( C1531 C1539 ) C1531_=_C1540( C1531 C1540 ) C1531_=_C1541( C1531 C1541 ) C1531_=_C1623( C1531 C1623 ) \nC1531_=_C1774( C1531 C1774 ) C1531_=_C2720( C1531 C2720 ) C1531_=_C3638( C1531 C3638 ) C1532_=_C1535( C1532 C1535 ) C1532_=_C1536( C1532 C1536 ) C1532_=_C1538( C1532 C1538 ) \nC1532_=_C1539( C1532 C1539 ) C1532_=_C1540( C1532 C1540 ) C1532_=_C1541( C1532 C1541 ) C1532_=_C1603( C1532 C1603 ) C1532_=_C1709( C1532 C1709 ) C1532_=_C2057( C1532 C2057 ) \nC1532_=_C2281( C1532 C2281 ) C1532_=_C2438( C1532 C2438 ) C1532_=_C2472( C1532 C2472 ) C1532_=_C2511( C1532 C2511 ) C1532_=_C2781( C1532 C2781 ) C1532_=_C2827( C1532 C2827 ) \nC1532_=_C2981( C1532 C2981 ) C1532_=_C2994( C1532 C2994 ) C1532_=_C3405( C1532 C3405 ) C1532_=_C3513( C1532 C3513 ) C1532_=_C3714( C1532 C3714 ) C1532_=_C3715( C1532 C3715 ) \nC1532_=_C3716( C1532 C3716 ) C1532_=_C3719( C1532 C3719 ) C1535_=_C1536( C1535 C1536 ) C1535_=_C1538( C1535 C1538 ) C1535_=_C1539( C1535 C1539 ) C1535_=_C1540( C1535 C1540 ) \nC1535_=_C1541( C1535 C1541 ) C1535_=_C1630( C1535 C1630 ) C1535_=_C2385( C1535 C2385 ) C1535_=_C3789( C1535 C3789 ) C1535_=_C3848( C1535 C3848 ) C1535_=_C3939( C1535 C3939 ) \nC1536_=_C1538( C1536 C1538 ) C1536_=_C1539( C1536 C1539 ) C1536_=_C1540( C1536 C1540 ) C1536_=_C1541( C1536 C1541 ) C1536_=_C3303( C1536 C3303 ) C1536_=_C3755( C1536 C3755 ) \nC1536_=_C4002( C1536 C4002 ) C1538_=_C1539( C1538 C1539 ) C1538_=_C1540( C1538 C1540 ) C1538_=_C1541( C1538 C1541 ) C1539_=_C1540( C1539 C1540 ) C1539_=_C1541( C1539 C1541 ) \nC1539_=_C1864( C1539 C1864 ) C1539_=_C1996( C1539 C1996 ) C1539_=_C3715( C1539 C3715 ) C1539_=_C3850( C1539 C3850 ) C1539_=_C4038( C1539 C4038 ) C1539_=_C4043( C1539 C4043 ) \nC1540_=_C1541( C1540 C1541 ) C1540_=_C1564( C1540 C1564 ) C1540_=_C1609( C1540 C1609 ) C1540_=_C1737( C1540 C1737 ) C1540_=_C2062( C1540 C2062 ) C1540_=_C2445( C1540 C2445 ) \nC1540_=_C2477( C1540 C2477 ) C1540_=_C2518( C1540 C2518 ) C1540_=_C2621( C1540 C2621 ) C1540_=_C2786( C1540 C2786 ) C1540_=_C2881( C1540 C2881 ) C1540_=_C2999( C1540 C2999 ) \nC1540_=_C3086( C1540 C3086 ) C1540_=_C3316( C1540 C3316 ) C1540_=_C3739( C1540 C3739 ) C1540_=_C3769( C1540 C3769 ) C1540_=_C3851( C1540 C3851 ) C1540_=_C4038( C1540 C4038 ) \nC1540_=_C4064( C1540 C4064 ) C1541_=_C1610( C1541 C1610 ) C1541_=_C2328( C1541 C2328 ) C1541_=_C2883( C1541 C2883 ) C1541_=_C3175( C1541 C3175 ) C1541_=_C3235( C1541 C3235 ) \nC1541_=_C3434( C1541 C3434 ) C1541_=_C3511( C1541 C3511 ) C1541_=_C3536( C1541 C3536 ) C1541_=_C3572( C1541 C3572 ) C1541_=_C3606( C1541 C3606 ) C1541_=_C3654( C1541 C3654 ) \nC1541_=_C3676( C1541 C3676 ) C1541_=_C3761( C1541 C3761 ) C1541_=_C3784( C1541 C3784 ) C1541_=_C3852( C1541 C3852 ) C1541_=_C3891( C1541 C3891 ) C1541_=_C4002( C1541 C4002 ) \nC1541_=_C4043( C1541 C4043 ) C1541_=_C4079( C1541 C4079 ) C1541_=_C4102( C1541 C4102 ) C1559_=_C1564( C1559 C1564 ) C1559_=_C1690( C1559 C1690 ) C1559_=_C2207( C1559 C2207 ) \nC1559_=_C2246( C1559 C2246 ) C1559_=_C2516( C1559 C2516 ) C1559_=_C2630( C1559 C2630 ) C1559_=_C3143( C1559 C3143 ) C1559_=_C3584( C1559 C3584 ) C1559_=_C3659( C1559 C3659 ) \nC1559_=_C3766( C1559 C3766 ) C1559_=_C3790( C1559 C3790 ) C1559_=_C3911( C1559 C3911 ) C1559_=_C3968( C1559 C3968 ) C1559_=_C3972( C1559 C3972 ) C1559_=_C3973( C1559 C3973 ) \nC1559_=_C3974( C1559 C3974 ) C1564_=_C1609( C1564 C1609 ) C1564_=_C1737( C1564 C1737 ) C1564_=_C2062( C1564 C2062 ) C1564_=_C2445( C1564 C2445 ) C1564_=_C2477( C1564 C2477 ) \nC1564_=_C2518( C1564 C2518 ) C1564_=_C2621( C1564 C2621 ) C1564_=_C2786( C1564 C2786 ) C1564_=_C2881( C1564 C2881 ) C1564_=_C2999( C1564 C2999 ) C1564_=_C3086( C1564 C3086 ) \nC1564_=_C3316( C1564 C3316 ) C1564_=_C3739( C1564 C3739 ) C1564_=_C3769( C1564 C3769 ) C1564_=_C3851( C1564 C3851 ) C1564_=_C4038( C1564 C4038 ) C1564_=_C4064( C1564 C4064 ) \nC1567_=_C1590( C1567 C1590 ) C1567_=_C1614( C1567 C1614 ) C1567_=_C1960( C1567 C1960 ) C1567_=_C2249( C1567 C2249 ) C1567_=_C2355( C1567 C2355 ) C1567_=_C2356( C1567 C2356 ) \nC1567_=_C2357( C1567 C2357 ) C1567_=_C2358( C1567 C2358 ) C1567_=_C2362( C1567 C2362 ) C1567_=_C2363( C1567 C2363 ) C1567_=_C2364( C1567 C2364 ) C1567_=_C2367( C1567 C2367 ) \nC1567_=_C2368( C1567 C2368 ) C1567_=_C2370( C1567 C2370 ) C1567_=_C2371( C1567 C2371 ) C1567_=_C2372( C1567 C2372 ) C1567_=_C2373( C1567 C2373 ) C1586_=_C1587( C1586 C1587 ) \nC1586_=_C1588( C1586 C1588 ) C1586_=_C1590( C1586 C1590 ) C1586_=_C1591( C1586 C1591 ) C1586_=_C1595( C1586 C1595 ) C1586_=_C1596( C1586 C1596 ) C1586_=_C1597( C1586 C1597 ) \nC1586_=_C1601( C1586 C1601 ) C1586_=_C1603( C1586 C1603 ) C1586_=_C1604( C1586 C1604 ) C1586_=_C1607( C1586 C1607 ) C1586_=_C1609( C1586 C1609 ) C1586_=_C1610( C1586 C1610 ) \nC1586_=_C1636( C1586 C1636 ) C1586_=_C1674( C1586 C1674 ) C1586_=_C1851( C1586 C1851 ) C1586_=_C1853( C1586 C1853 ) C1586_=_C1854( C1586 C1854 ) C1586_=_C1856( C1586 C1856 ) \nC1586_=_C1859( C1586 C1859 ) C1586_=_C1861( C1586 C1861 ) C1586_=_C1862( C1586 C1862 ) C1586_=_C1863( C1586 C1863 ) C1586_=_C1864( C1586 C1864 ) C1586_=_C1867( C1586 C1867 ) \nC1587_=_C1588( C1587 C1588 ) C1587_=_C1590( C1587 C1590 ) C1587_=_C1591( C1587 C1591 ) C1587_=_C1595( C1587 C1595 ) C1587_=_C1596( C1587 C1596 ) C1587_=_C1597( C1587 C1597 ) \nC1587_=_C1601( C1587 C1601 ) C1587_=_C1603( C1587 C1603 ) C1587_=_C1604( C1587 C1604 ) C1587_=_C1607( C1587 C1607 ) C1587_=_C1609( C1587 C1609 ) C1587_=_C1610( C1587 C1610 ) \nC1587_=_C1978( C1587 C1978 ) C1587_=_C1980( C1587 C1980 ) C1587_=_C1981( C1587 C1981 ) C1587_=_C1982( C1587 C1982 ) C1587_=_C1984( C1587 C1984 ) C1587_=_C1985( C1587 C1985 ) \nC1587_=_C1986( C1587 C1986 ) C1587_=_C1988( C1587 C1988 ) C1587_=_C1989( C1587 C1989 ) C1587_=_C1990( C1587 C1990 ) C1587_=_C1991( C1587 C1991 ) C1587_=_C1992( C1587 C1992 ) \nC1587_=_C1995( C1587 C1995 ) C1587_=_C1996( C1587 C1996 ) C1587_=_C1998( C1587 C1998 ) C1588_=_C1590( C1588 C1590 ) C1588_=_C1591( C1588 C1591 ) C1588_=_C1595( C1588 C1595 ) \nC1588_=_C1596( C1588 C1596 ) C1588_=_C1597( C1588 C1597 ) C1588_=_C1601( C1588 C1601 ) C1588_=_C1603( C1588 C1603 ) C1588_=_C1604( C1588 C1604 ) C1588_=_C1607( C1588 C1607 ) \nC1588_=_C1609( C1588 C1609 ) C1588_=_C1610( C1588 C1610 ) C1588_=_C1675( C1588 C1675 ) C1588_=_C2000( C1588 C2000 ) C1588_=_C2087( C1588 C2087 ) C1588_=_C2089( C1588 C2089 ) \nC1588_=_C2093( C1588 C2093 ) C1588_=_C2095( C1588 C2095 ) C1588_=_C2099( C1588 C2099 ) C1588_=_C2100( C1588 C2100 ) C1588_=_C2102( C1588 C2102 ) C1588_=_C2103( C1588 C2103 ) \nC1588_=_C2104( C1588 C2104 ) C1590_=_C1591( C1590 C1591 ) C1590_=_C1595( C1590 C1595 ) C1590_=_C1596( C1590 C1596 ) C1590_=_C1597( C1590 C1597 ) C1590_=_C1601( C1590 C1601 ) \nC1590_=_C1603( C1590 C1603 ) C1590_=_C1604( C1590 C1604 ) C1590_=_C1607( C1590 C1607 ) C1590_=_C1609( C1590 C1609 ) C1590_=_C1610( C1590 C1610 ) C1590_=_C1614( C1590 C1614 ) \nC1590_=_C1960( C1590 C1960 ) C1590_=_C2249( C1590 C2249 ) C1590_=_C2355( C1590 C2355 ) C1590_=_C2356( C1590 C2356 ) C1590_=_C2357( C1590 C2357 ) C1590_=_C2358( C1590 C2358 ) \nC1590_=_C2362( C1590 C2362 ) C1590_=_C2363( C1590 C2363 ) C1590_=_C2364( C1590 C2364 ) C1590_=_C2367( C1590 C2367 ) C1590_=_C2368( C1590 C2368 ) C1590_=_C2370( C1590 C2370 ) \nC1590_=_C2371( C1590 C2371 ) C1590_=_C2372( C1590 C2372 ) C1590_=_C2373( C1590 C2373 ) C1591_=_C1595( C1591 C1595 ) C1591_=_C1596( C1591 C1596 ) C1591_=_C1597( C1591 C1597 ) \nC1591_=_C1601( C1591 C1601 ) C1591_=_C1603( C1591 C1603 ) C1591_=_C1604( C1591 C1604 ) C1591_=_C1607( C1591 C1607 ) C1591_=_C1609( C1591 C1609 ) C1591_=_C1610( C1591 C1610 ) \nC1591_=_C1918( C1591 C1918 ) C1591_=_C1943( C1591 C1943 ) C1591_=_C2330( C1591 C2330 ) C1591_=_C2570( C1591 C2570 ) C1591_=_C2898( C1591 C2898 ) C1591_=_C2899( C1591 C2899 ) \nC1591_=_C2901( C1591 C2901 ) C1591_=_C2902( C1591 C2902 ) C1591_=_C2905( C1591 C2905 ) C1591_=_C2907( C1591 C2907 ) C1591_=_C2908( C1591 C2908 ) C1591_=_C2909( C1591 C2909 ) \nC1591_=_C2910( C1591 C2910 ) C1591_=_C2911( C1591 C2911 ) C1591_=_C2912( C1591 C2912 ) C1595_=_C1596( C1595 C1596 ) C1595_=_C1597( C1595 C1597 ) C1595_=_C1601( C1595 C1601 ) \nC1595_=_C1603( C1595 C1603 ) C1595_=_C1604( C1595 C1604 ) C1595_=_C1607( C1595 C1607 ) C1595_=_C1609( C1595 C1609 ) C1595_=_C1610( C1595 C1610 ) C1595_=_C1794( C1595 C1794 ) \nC1595_=_C2029( C1595 C2029 ) C1595_=_C2254( C1595 C2254 ) C1595_=_C2611( C1595 C2611 ) C1595_=_C2777( C1595 C2777 ) C1595_=_C3093( C1595 C3093 ) C1595_=_C3094( C1595 C3094 ) \nC1595_=_C3096( C1595 C3096 ) C1595_=_C3097( C1595 C3097 ) C1595_=_C3098( C1595 C3098 ) C1595_=_C3100( C1595 C3100 ) C1595_=_C3101( C1595 C3101 ) C1596_=_C1597( C1596 C1597 ) \nC1596_=_C1601( C1596 C1601 ) C1596_=_C1603( C1596 C1603 ) C1596_=_C1604( C1596 C1604 ) C1596_=_C1607( C1596 C1607 ) C1596_=_C1609( C1596 C1609 ) C1596_=_C1610( C1596 C1610 ) \nC1596_=_C1704( C1596 C1704 ) C1596_=_C2030( C1596 C2030 ) C1596_=_C2537( C1596 C2537 ) C1596_=_C2612( C1596 C2612 ) C1596_=_C3197( C1596 C3197 ) C1596_=_C3198( C1596 C3198 ) \nC1596_=_C3200( C1596 C3200 ) C1596_=_C3201( C1596 C3201 ) C1596_=_C3202( C1596 C3202 ) C1596_=_C3203( C1596 C3203 ) C1596_=_C3204(</w:t>
      </w:r>
    </w:p>
    <w:p>
      <w:pPr>
        <w:pStyle w:val="PreformattedText"/>
        <w:bidi w:val="0"/>
        <w:spacing w:before="0" w:after="0"/>
        <w:jc w:val="left"/>
        <w:rPr/>
      </w:pPr>
      <w:r>
        <w:rPr/>
        <w:t xml:space="preserve"> </w:t>
      </w:r>
      <w:r>
        <w:rPr/>
        <w:t>C1596 C3204 ) C1596_=_C3206( C1596 C3206 ) \nC1596_=_C3207( C1596 C3207 ) C1597_=_C1601( C1597 C1601 ) C1597_=_C1603( C1597 C1603 ) C1597_=_C1604( C1597 C1604 ) C1597_=_C1607( C1597 C1607 ) C1597_=_C1609( C1597 C1609 ) \nC1597_=_C1610( C1597 C1610 ) C1597_=_C1685( C1597 C1685 ) C1597_=_C2238( C1597 C2238 ) C1597_=_C2335( C1597 C2335 ) C1597_=_C2954( C1597 C2954 ) C1597_=_C3003( C1597 C3003 ) \nC1597_=_C3020( C1597 C3020 ) C1597_=_C3236( C1597 C3236 ) C1597_=_C3295( C1597 C3295 ) C1597_=_C3296( C1597 C3296 ) C1597_=_C3298( C1597 C3298 ) C1597_=_C3299( C1597 C3299 ) \nC1597_=_C3300( C1597 C3300 ) C1597_=_C3301( C1597 C3301 ) C1597_=_C3302( C1597 C3302 ) C1597_=_C3303( C1597 C3303 ) C1597_=_C3304( C1597 C3304 ) C1597_=_C3305( C1597 C3305 ) \nC1597_=_C3306( C1597 C3306 ) C1597_=_C3307( C1597 C3307 ) C1597_=_C3308( C1597 C3308 ) C1601_=_C1603( C1601 C1603 ) C1601_=_C1604( C1601 C1604 ) C1601_=_C1607( C1601 C1607 ) \nC1601_=_C1609( C1601 C1609 ) C1601_=_C1610( C1601 C1610 ) C1601_=_C1969( C1601 C1969 ) C1601_=_C2174( C1601 C2174 ) C1601_=_C2509( C1601 C2509 ) C1601_=_C3382( C1601 C3382 ) \nC1601_=_C3538( C1601 C3538 ) C1601_=_C3539( C1601 C3539 ) C1601_=_C3540( C1601 C3540 ) C1601_=_C3541( C1601 C3541 ) C1601_=_C3542( C1601 C3542 ) C1601_=_C3545( C1601 C3545 ) \nC1603_=_C1604( C1603 C1604 ) C1603_=_C1607( C1603 C1607 ) C1603_=_C1609( C1603 C1609 ) C1603_=_C1610( C1603 C1610 ) C1603_=_C1709( C1603 C1709 ) C1603_=_C2057( C1603 C2057 ) \nC1603_=_C2281( C1603 C2281 ) C1603_=_C2438( C1603 C2438 ) C1603_=_C2472( C1603 C2472 ) C1603_=_C2511( C1603 C2511 ) C1603_=_C2781( C1603 C2781 ) C1603_=_C2827( C1603 C2827 ) \nC1603_=_C2981( C1603 C2981 ) C1603_=_C2994( C1603 C2994 ) C1603_=_C3405( C1603 C3405 ) C1603_=_C3513( C1603 C3513 ) C1603_=_C3714( C1603 C3714 ) C1603_=_C3715( C1603 C3715 ) \nC1603_=_C3716( C1603 C3716 ) C1603_=_C3719( C1603 C3719 ) C1604_=_C1607( C1604 C1607 ) C1604_=_C1609( C1604 C1609 ) C1604_=_C1610( C1604 C1610 ) C1604_=_C1801( C1604 C1801 ) \nC1604_=_C1861( C1604 C1861 ) C1604_=_C1995( C1604 C1995 ) C1604_=_C2041( C1604 C2041 ) C1604_=_C2157( C1604 C2157 ) C1604_=_C2263( C1604 C2263 ) C1604_=_C2783( C1604 C2783 ) \nC1604_=_C3098( C1604 C3098 ) C1604_=_C3549( C1604 C3549 ) C1604_=_C3605( C1604 C3605 ) C1604_=_C3714( C1604 C3714 ) C1604_=_C3848( C1604 C3848 ) C1604_=_C3850( C1604 C3850 ) \nC1604_=_C3851( C1604 C3851 ) C1604_=_C3852( C1604 C3852 ) C1604_=_C3853( C1604 C3853 ) C1607_=_C1609( C1607 C1609 ) C1607_=_C1610( C1607 C1610 ) C1607_=_C1669( C1607 C1669 ) \nC1607_=_C2141( C1607 C2141 ) C1607_=_C2161( C1607 C2161 ) C1607_=_C2444( C1607 C2444 ) C1607_=_C2863( C1607 C2863 ) C1607_=_C3214( C1607 C3214 ) C1607_=_C3709( C1607 C3709 ) \nC1607_=_C3747( C1607 C3747 ) C1607_=_C3992( C1607 C3992 ) C1607_=_C4028( C1607 C4028 ) C1607_=_C4044( C1607 C4044 ) C1607_=_C4045( C1607 C4045 ) C1607_=_C4046( C1607 C4046 ) \nC1607_=_C4047( C1607 C4047 ) C1609_=_C1610( C1609 C1610 ) C1609_=_C1737( C1609 C1737 ) C1609_=_C2062( C1609 C2062 ) C1609_=_C2445( C1609 C2445 ) C1609_=_C2477( C1609 C2477 ) \nC1609_=_C2518( C1609 C2518 ) C1609_=_C2621( C1609 C2621 ) C1609_=_C2786( C1609 C2786 ) C1609_=_C2881( C1609 C2881 ) C1609_=_C2999( C1609 C2999 ) C1609_=_C3086( C1609 C3086 ) \nC1609_=_C3316( C1609 C3316 ) C1609_=_C3739( C1609 C3739 ) C1609_=_C3769( C1609 C3769 ) C1609_=_C3851( C1609 C3851 ) C1609_=_C4038( C1609 C4038 ) C1609_=_C4064( C1609 C4064 ) \nC1610_=_C2328( C1610 C2328 ) C1610_=_C2883( C1610 C2883 ) C1610_=_C3175( C1610 C3175 ) C1610_=_C3235( C1610 C3235 ) C1610_=_C3434( C1610 C3434 ) C1610_=_C3511( C1610 C3511 ) \nC1610_=_C3536( C1610 C3536 ) C1610_=_C3572( C1610 C3572 ) C1610_=_C3606( C1610 C3606 ) C1610_=_C3654( C1610 C3654 ) C1610_=_C3676( C1610 C3676 ) C1610_=_C3761( C1610 C3761 ) \nC1610_=_C3784( C1610 C3784 ) C1610_=_C3852( C1610 C3852 ) C1610_=_C3891( C1610 C3891 ) C1610_=_C4002( C1610 C4002 ) C1610_=_C4043( C1610 C4043 ) C1610_=_C4079( C1610 C4079 ) \nC1610_=_C4102( C1610 C4102 ) C1611_=_C1612( C1611 C1612 ) C1611_=_C1613( C1611 C1613 ) C1611_=_C1614( C1611 C1614 ) C1611_=_C1616( C1611 C1616 ) C1611_=_C1618( C1611 C1618 ) \nC1611_=_C1619( C1611 C1619 ) C1611_=_C1620( C1611 C1620 ) C1611_=_C1621( C1611 C1621 ) C1611_=_C1622( C1611 C1622 ) C1611_=_C1623( C1611 C1623 ) C1611_=_C1624( C1611 C1624 ) \nC1611_=_C1626( C1611 C1626 ) C1611_=_C1630( C1611 C1630 ) C1611_=_C1633( C1611 C1633 ) C1611_=_C1634( C1611 C1634 ) C1611_=_C1764( C1611 C1764 ) C1611_=_C1765( C1611 C1765 ) \nC1611_=_C1766( C1611 C1766 ) C1611_=_C1767( C1611 C1767 ) C1611_=_C1768( C1611 C1768 ) C1611_=_C1769( C1611 C1769 ) C1611_=_C1770( C1611 C1770 ) C1611_=_C1771( C1611 C1771 ) \nC1611_=_C1772( C1611 C1772 ) C1611_=_C1773( C1611 C1773 ) C1611_=_C1774( C1611 C1774 ) C1611_=_C1775( C1611 C1775 ) C1611_=_C1779( C1611 C1779 ) C1611_=_C1780( C1611 C1780 ) \nC1611_=_C1784( C1611 C1784 ) C1611_=_C1785( C1611 C1785 ) C1611_=_C1786( C1611 C1786 ) C1612_=_C1613( C1612 C1613 ) C1612_=_C1614( C1612 C1614 ) C1612_=_C1616( C1612 C1616 ) \nC1612_=_C1618( C1612 C1618 ) C1612_=_C1619( C1612 C1619 ) C1612_=_C1620( C1612 C1620 ) C1612_=_C1621( C1612 C1621 ) C1612_=_C1622( C1612 C1622 ) C1612_=_C1623( C1612 C1623 ) \nC1612_=_C1624( C1612 C1624 ) C1612_=_C1626( C1612 C1626 ) C1612_=_C1630( C1612 C1630 ) C1612_=_C1633( C1612 C1633 ) C1612_=_C1634( C1612 C1634 ) C1612_=_C2145( C1612 C2145 ) \nC1612_=_C2146( C1612 C2146 ) C1612_=_C2148( C1612 C2148 ) C1612_=_C2149( C1612 C2149 ) C1612_=_C2156( C1612 C2156 ) C1612_=_C2157( C1612 C2157 ) C1612_=_C2159( C1612 C2159 ) \nC1612_=_C2160( C1612 C2160 ) C1612_=_C2161( C1612 C2161 ) C1612_=_C2164( C1612 C2164 ) C1613_=_C1614( C1613 C1614 ) C1613_=_C1616( C1613 C1616 ) C1613_=_C1618( C1613 C1618 ) \nC1613_=_C1619( C1613 C1619 ) C1613_=_C1620( C1613 C1620 ) C1613_=_C1621( C1613 C1621 ) C1613_=_C1622( C1613 C1622 ) C1613_=_C1623( C1613 C1623 ) C1613_=_C1624( C1613 C1624 ) \nC1613_=_C1626( C1613 C1626 ) C1613_=_C1630( C1613 C1630 ) C1613_=_C1633( C1613 C1633 ) C1613_=_C1634( C1613 C1634 ) C1613_=_C2249( C1613 C2249 ) C1613_=_C2254( C1613 C2254 ) \nC1613_=_C2262( C1613 C2262 ) C1613_=_C2263( C1613 C2263 ) C1613_=_C2264( C1613 C2264 ) C1613_=_C2266( C1613 C2266 ) C1614_=_C1616( C1614 C1616 ) C1614_=_C1618( C1614 C1618 ) \nC1614_=_C1619( C1614 C1619 ) C1614_=_C1620( C1614 C1620 ) C1614_=_C1621( C1614 C1621 ) C1614_=_C1622( C1614 C1622 ) C1614_=_C1623( C1614 C1623 ) C1614_=_C1624( C1614 C1624 ) \nC1614_=_C1626( C1614 C1626 ) C1614_=_C1630( C1614 C1630 ) C1614_=_C1633( C1614 C1633 ) C1614_=_C1634( C1614 C1634 ) C1614_=_C1960( C1614 C1960 ) C1614_=_C2249( C1614 C2249 ) \nC1614_=_C2355( C1614 C2355 ) C1614_=_C2356( C1614 C2356 ) C1614_=_C2357( C1614 C2357 ) C1614_=_C2358( C1614 C2358 ) C1614_=_C2362( C1614 C2362 ) C1614_=_C2363( C1614 C2363 ) \nC1614_=_C2364( C1614 C2364 ) C1614_=_C2367( C1614 C2367 ) C1614_=_C2368( C1614 C2368 ) C1614_=_C2370( C1614 C2370 ) C1614_=_C2371( C1614 C2371 ) C1614_=_C2372( C1614 C2372 ) \nC1614_=_C2373( C1614 C2373 ) C1616_=_C1618( C1616 C1618 ) C1616_=_C1619( C1616 C1619 ) C1616_=_C1620( C1616 C1620 ) C1616_=_C1621( C1616 C1621 ) C1616_=_C1622( C1616 C1622 ) \nC1616_=_C1623( C1616 C1623 ) C1616_=_C1624( C1616 C1624 ) C1616_=_C1626( C1616 C1626 ) C1616_=_C1630( C1616 C1630 ) C1616_=_C1633( C1616 C1633 ) C1616_=_C1634( C1616 C1634 ) \nC1616_=_C2355( C1616 C2355 ) C1616_=_C2534( C1616 C2534 ) C1616_=_C2537( C1616 C2537 ) C1616_=_C2540( C1616 C2540 ) C1616_=_C2541( C1616 C2541 ) C1616_=_C2542( C1616 C2542 ) \nC1616_=_C2545( C1616 C2545 ) C1618_=_C1619( C1618 C1619 ) C1618_=_C1620( C1618 C1620 ) C1618_=_C1621( C1618 C1621 ) C1618_=_C1622( C1618 C1622 ) C1618_=_C1623( C1618 C1623 ) \nC1618_=_C1624( C1618 C1624 ) C1618_=_C1626( C1618 C1626 ) C1618_=_C1630( C1618 C1630 ) C1618_=_C1633( C1618 C1633 ) C1618_=_C1634( C1618 C1634 ) C1618_=_C2356( C1618 C2356 ) \nC1618_=_C2727( C1618 C2727 ) C1618_=_C2736( C1618 C2736 ) C1618_=_C2739( C1618 C2739 ) C1618_=_C2740( C1618 C2740 ) C1618_=_C2742( C1618 C2742 ) C1619_=_C1620( C1619 C1620 ) \nC1619_=_C1621( C1619 C1621 ) C1619_=_C1622( C1619 C1622 ) C1619_=_C1623( C1619 C1623 ) C1619_=_C1624( C1619 C1624 ) C1619_=_C1626( C1619 C1626 ) C1619_=_C1630( C1619 C1630 ) \nC1619_=_C1633( C1619 C1633 ) C1619_=_C1634( C1619 C1634 ) C1619_=_C2219( C1619 C2219 ) C1619_=_C2362( C1619 C2362 ) C1619_=_C2594( C1619 C2594 ) C1619_=_C3250( C1619 C3250 ) \nC1619_=_C3251( C1619 C3251 ) C1619_=_C3252( C1619 C3252 ) C1619_=_C3254( C1619 C3254 ) C1619_=_C3255( C1619 C3255 ) C1620_=_C1621( C1620 C1621 ) C1620_=_C1622( C1620 C1622 ) \nC1620_=_C1623( C1620 C1623 ) C1620_=_C1624( C1620 C1624 ) C1620_=_C1626( C1620 C1626 ) C1620_=_C1630( C1620 C1630 ) C1620_=_C1633( C1620 C1633 ) C1620_=_C1634( C1620 C1634 ) \nC1620_=_C1772( C1620 C1772 ) C1620_=_C1814( C1620 C1814 ) C1620_=_C2392( C1620 C2392 ) C1620_=_C2717( C1620 C2717 ) C1620_=_C3263( C1620 C3263 ) C1620_=_C3265( C1620 C3265 ) \nC1620_=_C3266( C1620 C3266 ) C1620_=_C3269( C1620 C3269 ) C1620_=_C3272( C1620 C3272 ) C1621_=_C1622( C1621 C1622 ) C1621_=_C1623( C1621 C1623 ) C1621_=_C1624( C1621 C1624 ) \nC1621_=_C1626( C1621 C1626 ) C1621_=_C1630( C1621 C1630 ) C1621_=_C1633( C1621 C1633 ) C1621_=_C1634( C1621 C1634 ) C1621_=_C2379( C1621 C2379 ) C1621_=_C2927( C1621 C2927 ) \nC1621_=_C3547( C1621 C3547 ) C1621_=_C3549( C1621 C3549 ) C1621_=_C3553( C1621 C3553 ) C1621_=_C3556( C1621 C3556 ) C1622_=_C1623( C1622 C1623 ) C1622_=_C1624( C1622 C1624 ) \nC1622_=_C1626( C1622 C1626 ) C1622_=_C1630( C1622 C1630 ) C1622_=_C1633( C1622 C1633 ) C1622_=_C1634( C1622 C1634 ) C1622_=_C1773( C1622 C1773 ) C1622_=_C2719( C1622 C2719 ) \nC1622_=_C3583( C1622 C3583 ) C1622_=_C3584( C1622 C3584 ) C1623_=_C1624( C1623 C1624 ) C1623_=_C1626( C1623 C1626 ) C1623_=_C1630( C1623 C1630 ) C1623_=_C1633( C1623 C1633 ) \nC1623_=_C1634( C1623 C1634 ) C1623_=_C1774( C1623 C1774 ) C1623_=_C2720( C1623 C2720 ) C1623_=_C3638( C1623 C3638 ) C1624_=_C1626( C1624 C1626 ) C1624_=_C1630( C1624 C1630 ) \nC1624_=_C1633(</w:t>
      </w:r>
    </w:p>
    <w:p>
      <w:pPr>
        <w:pStyle w:val="PreformattedText"/>
        <w:bidi w:val="0"/>
        <w:spacing w:before="0" w:after="0"/>
        <w:jc w:val="left"/>
        <w:rPr/>
      </w:pPr>
      <w:r>
        <w:rPr/>
        <w:t xml:space="preserve"> </w:t>
      </w:r>
      <w:r>
        <w:rPr/>
        <w:t>C1624 C1633 ) C1624_=_C1634( C1624 C1634 ) C1624_=_C1775( C1624 C1775 ) C1624_=_C2297( C1624 C2297 ) C1624_=_C2597( C1624 C2597 ) C1624_=_C2721( C1624 C2721 ) \nC1624_=_C2928( C1624 C2928 ) C1624_=_C3539( C1624 C3539 ) C1624_=_C3656( C1624 C3656 ) C1624_=_C3657( C1624 C3657 ) C1624_=_C3659( C1624 C3659 ) C1626_=_C1630( C1626 C1630 ) \nC1626_=_C1633( C1626 C1633 ) C1626_=_C1634( C1626 C1634 ) C1626_=_C1665( C1626 C1665 ) C1626_=_C2262( C1626 C2262 ) C1626_=_C2541( C1626 C2541 ) C1626_=_C2736( C1626 C2736 ) \nC1626_=_C2858( C1626 C2858 ) C1626_=_C3139( C1626 C3139 ) C1626_=_C3250( C1626 C3250 ) C1626_=_C3704( C1626 C3704 ) C1626_=_C3820( C1626 C3820 ) C1626_=_C3821( C1626 C3821 ) \nC1626_=_C3822( C1626 C3822 ) C1626_=_C3824( C1626 C3824 ) C1626_=_C3826( C1626 C3826 ) C1626_=_C3828( C1626 C3828 ) C1630_=_C1633( C1630 C1633 ) C1630_=_C1634( C1630 C1634 ) \nC1630_=_C2385( C1630 C2385 ) C1630_=_C3789( C1630 C3789 ) C1630_=_C3848( C1630 C3848 ) C1630_=_C3939( C1630 C3939 ) C1633_=_C1634( C1633 C1634 ) C1633_=_C1784( C1633 C1784 ) \nC1633_=_C2725( C1633 C2725 ) C1633_=_C3307( C1633 C3307 ) C1633_=_C3882( C1633 C3882 ) C1633_=_C3974( C1633 C3974 ) C1634_=_C1786( C1634 C1786 ) C1634_=_C2670( C1634 C2670 ) \nC1634_=_C2726( C1634 C2726 ) C1634_=_C3883( C1634 C3883 ) C1634_=_C3923( C1634 C3923 ) C1636_=_C1638( C1636 C1638 ) C1636_=_C1640( C1636 C1640 ) C1636_=_C1641( C1636 C1641 ) \nC1636_=_C1674( C1636 C1674 ) C1636_=_C1851( C1636 C1851 ) C1636_=_C1853( C1636 C1853 ) C1636_=_C1854( C1636 C1854 ) C1636_=_C1856( C1636 C1856 ) C1636_=_C1859( C1636 C1859 ) \nC1636_=_C1861( C1636 C1861 ) C1636_=_C1862( C1636 C1862 ) C1636_=_C1863( C1636 C1863 ) C1636_=_C1864( C1636 C1864 ) C1636_=_C1867( C1636 C1867 ) C1638_=_C1640( C1638 C1640 ) \nC1638_=_C1641( C1638 C1641 ) C1638_=_C1851( C1638 C1851 ) C1638_=_C1980( C1638 C1980 ) C1638_=_C2004( C1638 C2004 ) C1638_=_C2087( C1638 C2087 ) C1638_=_C2146( C1638 C2146 ) \nC1638_=_C2376( C1638 C2376 ) C1638_=_C2377( C1638 C2377 ) C1638_=_C2378( C1638 C2378 ) C1638_=_C2379( C1638 C2379 ) C1638_=_C2380( C1638 C2380 ) C1638_=_C2381( C1638 C2381 ) \nC1638_=_C2384( C1638 C2384 ) C1638_=_C2385( C1638 C2385 ) C1638_=_C2387( C1638 C2387 ) C1640_=_C1641( C1640 C1641 ) C1640_=_C1767( C1640 C1767 ) C1640_=_C1853( C1640 C1853 ) \nC1640_=_C2636( C1640 C2636 ) C1640_=_C2715( C1640 C2715 ) C1640_=_C2717( C1640 C2717 ) C1640_=_C2718( C1640 C2718 ) C1640_=_C2719( C1640 C2719 ) C1640_=_C2720( C1640 C2720 ) \nC1640_=_C2721( C1640 C2721 ) C1640_=_C2722( C1640 C2722 ) C1640_=_C2725( C1640 C2725 ) C1640_=_C2726( C1640 C2726 ) C1641_=_C1854( C1641 C1854 ) C1641_=_C2006( C1641 C2006 ) \nC1641_=_C2167( C1641 C2167 ) C1641_=_C2637( C1641 C2637 ) C1641_=_C2671( C1641 C2671 ) C1641_=_C2792( C1641 C2792 ) C1641_=_C2794( C1641 C2794 ) C1641_=_C2795( C1641 C2795 ) \nC1641_=_C2796( C1641 C2796 ) C1641_=_C2797( C1641 C2797 ) C1641_=_C2798( C1641 C2798 ) C1641_=_C2800( C1641 C2800 ) C1641_=_C2801( C1641 C2801 ) C1641_=_C2802( C1641 C2802 ) \nC1641_=_C2803( C1641 C2803 ) C1655_=_C1665( C1655 C1665 ) C1655_=_C1666( C1655 C1666 ) C1655_=_C1667( C1655 C1667 ) C1655_=_C1669( C1655 C1669 ) C1655_=_C1724( C1655 C1724 ) \nC1655_=_C2128( C1655 C2128 ) C1655_=_C2638( C1655 C2638 ) C1655_=_C2913( C1655 C2913 ) C1655_=_C2940( C1655 C2940 ) C1655_=_C2941( C1655 C2941 ) C1655_=_C2942( C1655 C2942 ) \nC1655_=_C2943( C1655 C2943 ) C1655_=_C2944( C1655 C2944 ) C1655_=_C2946( C1655 C2946 ) C1655_=_C2947( C1655 C2947 ) C1655_=_C2949( C1655 C2949 ) C1665_=_C1666( C1665 C1666 ) \nC1665_=_C1667( C1665 C1667 ) C1665_=_C1669( C1665 C1669 ) C1665_=_C2262( C1665 C2262 ) C1665_=_C2541( C1665 C2541 ) C1665_=_C2736( C1665 C2736 ) C1665_=_C2858( C1665 C2858 ) \nC1665_=_C3139( C1665 C3139 ) C1665_=_C3250( C1665 C3250 ) C1665_=_C3704( C1665 C3704 ) C1665_=_C3820( C1665 C3820 ) C1665_=_C3821( C1665 C3821 ) C1665_=_C3822( C1665 C3822 ) \nC1665_=_C3824( C1665 C3824 ) C1665_=_C3826( C1665 C3826 ) C1665_=_C3828( C1665 C3828 ) C1666_=_C1667( C1666 C1667 ) C1666_=_C1669( C1666 C1669 ) C1666_=_C2266( C1666 C2266 ) \nC1666_=_C2368( C1666 C2368 ) C1666_=_C2528( C1666 C2528 ) C1666_=_C2545( C1666 C2545 ) C1666_=_C2681( C1666 C2681 ) C1666_=_C2740( C1666 C2740 ) C1666_=_C2860( C1666 C2860 ) \nC1666_=_C3254( C1666 C3254 ) C1666_=_C3705( C1666 C3705 ) C1666_=_C3822( C1666 C3822 ) C1666_=_C3990( C1666 C3990 ) C1666_=_C3991( C1666 C3991 ) C1666_=_C3992( C1666 C3992 ) \nC1666_=_C3993( C1666 C3993 ) C1666_=_C3994( C1666 C3994 ) C1666_=_C3996( C1666 C3996 ) C1667_=_C1669( C1667 C1669 ) C1667_=_C2140( C1667 C2140 ) C1667_=_C2160( C1667 C2160 ) \nC1667_=_C2443( C1667 C2443 ) C1667_=_C2861( C1667 C2861 ) C1667_=_C3144( C1667 C3144 ) C1667_=_C3213( C1667 C3213 ) C1667_=_C3706( C1667 C3706 ) C1667_=_C3746( C1667 C3746 ) \nC1667_=_C3894( C1667 C3894 ) C1667_=_C3990( C1667 C3990 ) C1667_=_C4022( C1667 C4022 ) C1667_=_C4024( C1667 C4024 ) C1667_=_C4026( C1667 C4026 ) C1667_=_C4027( C1667 C4027 ) \nC1669_=_C2141( C1669 C2141 ) C1669_=_C2161( C1669 C2161 ) C1669_=_C2444( C1669 C2444 ) C1669_=_C2863( C1669 C2863 ) C1669_=_C3214( C1669 C3214 ) C1669_=_C3709( C1669 C3709 ) \nC1669_=_C3747( C1669 C3747 ) C1669_=_C3992( C1669 C3992 ) C1669_=_C4028( C1669 C4028 ) C1669_=_C4044( C1669 C4044 ) C1669_=_C4045( C1669 C4045 ) C1669_=_C4046( C1669 C4046 ) \nC1669_=_C4047( C1669 C4047 ) C1674_=_C1675( C1674 C1675 ) C1674_=_C1679( C1674 C1679 ) C1674_=_C1682( C1674 C1682 ) C1674_=_C1684( C1674 C1684 ) C1674_=_C1685( C1674 C1685 ) \nC1674_=_C1687( C1674 C1687 ) C1674_=_C1690( C1674 C1690 ) C1674_=_C1851( C1674 C1851 ) C1674_=_C1853( C1674 C1853 ) C1674_=_C1854( C1674 C1854 ) C1674_=_C1856( C1674 C1856 ) \nC1674_=_C1859( C1674 C1859 ) C1674_=_C1861( C1674 C1861 ) C1674_=_C1862( C1674 C1862 ) C1674_=_C1863( C1674 C1863 ) C1674_=_C1864( C1674 C1864 ) C1674_=_C1867( C1674 C1867 ) \nC1675_=_C1679( C1675 C1679 ) C1675_=_C1682( C1675 C1682 ) C1675_=_C1684( C1675 C1684 ) C1675_=_C1685( C1675 C1685 ) C1675_=_C1687( C1675 C1687 ) C1675_=_C1690( C1675 C1690 ) \nC1675_=_C2000( C1675 C2000 ) C1675_=_C2087( C1675 C2087 ) C1675_=_C2089( C1675 C2089 ) C1675_=_C2093( C1675 C2093 ) C1675_=_C2095( C1675 C2095 ) C1675_=_C2099( C1675 C2099 ) \nC1675_=_C2100( C1675 C2100 ) C1675_=_C2102( C1675 C2102 ) C1675_=_C2103( C1675 C2103 ) C1675_=_C2104( C1675 C2104 ) C1679_=_C1682( C1679 C1682 ) C1679_=_C1684( C1679 C1684 ) \nC1679_=_C1685( C1679 C1685 ) C1679_=_C1687( C1679 C1687 ) C1679_=_C1690( C1679 C1690 ) C1679_=_C1742( C1679 C1742 ) C1679_=_C1873( C1679 C1873 ) C1679_=_C1916( C1679 C1916 ) \nC1679_=_C2125( C1679 C2125 ) C1679_=_C2148( C1679 C2148 ) C1679_=_C2429( C1679 C2429 ) C1679_=_C2483( C1679 C2483 ) C1679_=_C2484( C1679 C2484 ) C1679_=_C2487( C1679 C2487 ) \nC1679_=_C2488( C1679 C2488 ) C1679_=_C2489( C1679 C2489 ) C1679_=_C2490( C1679 C2490 ) C1679_=_C2491( C1679 C2491 ) C1679_=_C2492( C1679 C2492 ) C1679_=_C2495( C1679 C2495 ) \nC1679_=_C2496( C1679 C2496 ) C1679_=_C2497( C1679 C2497 ) C1679_=_C2498( C1679 C2498 ) C1682_=_C1684( C1682 C1684 ) C1682_=_C1685( C1682 C1685 ) C1682_=_C1687( C1682 C1687 ) \nC1682_=_C1690( C1682 C1690 ) C1682_=_C2010( C1682 C2010 ) C1682_=_C2377( C1682 C2377 ) C1682_=_C2690( C1682 C2690 ) C1682_=_C2805( C1682 C2805 ) C1682_=_C3062( C1682 C3062 ) \nC1682_=_C3063( C1682 C3063 ) C1682_=_C3065( C1682 C3065 ) C1682_=_C3066( C1682 C3066 ) C1682_=_C3068( C1682 C3068 ) C1682_=_C3069( C1682 C3069 ) C1682_=_C3070( C1682 C3070 ) \nC1682_=_C3071( C1682 C3071 ) C1682_=_C3072( C1682 C3072 ) C1682_=_C3073( C1682 C3073 ) C1682_=_C3074( C1682 C3074 ) C1682_=_C3076( C1682 C3076 ) C1684_=_C1685( C1684 C1685 ) \nC1684_=_C1687( C1684 C1687 ) C1684_=_C1690( C1684 C1690 ) C1684_=_C1856( C1684 C1856 ) C1684_=_C2095( C1684 C2095 ) C1684_=_C2170( C1684 C2170 ) C1684_=_C2450( C1684 C2450 ) \nC1684_=_C2469( C1684 C2469 ) C1684_=_C2484( C1684 C2484 ) C1684_=_C2966( C1684 C2966 ) C1684_=_C3063( C1684 C3063 ) C1684_=_C3118( C1684 C3118 ) C1684_=_C3236( C1684 C3236 ) \nC1684_=_C3237( C1684 C3237 ) C1684_=_C3238( C1684 C3238 ) C1684_=_C3239( C1684 C3239 ) C1684_=_C3240( C1684 C3240 ) C1684_=_C3243( C1684 C3243 ) C1684_=_C3245( C1684 C3245 ) \nC1684_=_C3246( C1684 C3246 ) C1685_=_C1687( C1685 C1687 ) C1685_=_C1690( C1685 C1690 ) C1685_=_C2238( C1685 C2238 ) C1685_=_C2335( C1685 C2335 ) C1685_=_C2954( C1685 C2954 ) \nC1685_=_C3003( C1685 C3003 ) C1685_=_C3020( C1685 C3020 ) C1685_=_C3236( C1685 C3236 ) C1685_=_C3295( C1685 C3295 ) C1685_=_C3296( C1685 C3296 ) C1685_=_C3298( C1685 C3298 ) \nC1685_=_C3299( C1685 C3299 ) C1685_=_C3300( C1685 C3300 ) C1685_=_C3301( C1685 C3301 ) C1685_=_C3302( C1685 C3302 ) C1685_=_C3303( C1685 C3303 ) C1685_=_C3304( C1685 C3304 ) \nC1685_=_C3305( C1685 C3305 ) C1685_=_C3306( C1685 C3306 ) C1685_=_C3307( C1685 C3307 ) C1685_=_C3308( C1685 C3308 ) C1687_=_C1690( C1687 C1690 ) C1687_=_C2697( C1687 C2697 ) \nC1687_=_C2873( C1687 C2873 ) C1687_=_C3159( C1687 C3159 ) C1687_=_C3239( C1687 C3239 ) C1687_=_C3422( C1687 C3422 ) C1687_=_C3454( C1687 C3454 ) C1687_=_C3491( C1687 C3491 ) \nC1687_=_C3492( C1687 C3492 ) C1687_=_C3493( C1687 C3493 ) C1687_=_C3494( C1687 C3494 ) C1687_=_C3495( C1687 C3495 ) C1687_=_C3497( C1687 C3497 ) C1687_=_C3498( C1687 C3498 ) \nC1687_=_C3499( C1687 C3499 ) C1687_=_C3500( C1687 C3500 ) C1687_=_C3503( C1687 C3503 ) C1690_=_C2207( C1690 C2207 ) C1690_=_C2246( C1690 C2246 ) C1690_=_C2516( C1690 C2516 ) \nC1690_=_C2630( C1690 C2630 ) C1690_=_C3143( C1690 C3143 ) C1690_=_C3584( C1690 C3584 ) C1690_=_C3659( C1690 C3659 ) C1690_=_C3766( C1690 C3766 ) C1690_=_C3790( C1690 C3790 ) \nC1690_=_C3911( C1690 C3911 ) C1690_=_C3968( C1690 C3968 ) C1690_=_C3972( C1690 C3972 ) C1690_=_C3973( C1690 C3973 ) C1690_=_C3974( C1690 C3974 ) C1699_=_C1701( C1699 C1701 ) \nC1699_=_C1704( C1699 C1704 ) C1699_=_C1709( C1699 C1709 ) C1699_=_C1711( C1699 C1711 ) C1699_=_C1717( C1699 C1717 ) C1699_=_C1875( C1699 C1875 ) C1699_=_C2216( C1699 C2216 ) \nC1699_=_C2534( C1699 C2534 ) C1699_=_C2568( C1699 C2568 ) C1699_=_C2743(</w:t>
      </w:r>
    </w:p>
    <w:p>
      <w:pPr>
        <w:pStyle w:val="PreformattedText"/>
        <w:bidi w:val="0"/>
        <w:spacing w:before="0" w:after="0"/>
        <w:jc w:val="left"/>
        <w:rPr/>
      </w:pPr>
      <w:r>
        <w:rPr/>
        <w:t xml:space="preserve"> </w:t>
      </w:r>
      <w:r>
        <w:rPr/>
        <w:t>C1699 C2743 ) C1699_=_C2744( C1699 C2744 ) C1699_=_C2746( C1699 C2746 ) C1699_=_C2747( C1699 C2747 ) \nC1699_=_C2748( C1699 C2748 ) C1699_=_C2749( C1699 C2749 ) C1699_=_C2750( C1699 C2750 ) C1699_=_C2751( C1699 C2751 ) C1699_=_C2752( C1699 C2752 ) C1699_=_C2754( C1699 C2754 ) \nC1699_=_C2755( C1699 C2755 ) C1699_=_C2756( C1699 C2756 ) C1699_=_C2757( C1699 C2757 ) C1699_=_C2758( C1699 C2758 ) C1701_=_C1704( C1701 C1704 ) C1701_=_C1709( C1701 C1709 ) \nC1701_=_C1711( C1701 C1711 ) C1701_=_C1717( C1701 C1717 ) C1701_=_C2127( C1701 C2127 ) C1701_=_C2149( C1701 C2149 ) C1701_=_C2184( C1701 C2184 ) C1701_=_C2432( C1701 C2432 ) \nC1701_=_C2503( C1701 C2503 ) C1701_=_C2727( C1701 C2727 ) C1701_=_C2923( C1701 C2923 ) C1701_=_C2924( C1701 C2924 ) C1701_=_C2925( C1701 C2925 ) C1701_=_C2927( C1701 C2927 ) \nC1701_=_C2928( C1701 C2928 ) C1701_=_C2929( C1701 C2929 ) C1701_=_C2930( C1701 C2930 ) C1701_=_C2931( C1701 C2931 ) C1701_=_C2932( C1701 C2932 ) C1701_=_C2933( C1701 C2933 ) \nC1701_=_C2934( C1701 C2934 ) C1701_=_C2939( C1701 C2939 ) C1704_=_C1709( C1704 C1709 ) C1704_=_C1711( C1704 C1711 ) C1704_=_C1717( C1704 C1717 ) C1704_=_C2030( C1704 C2030 ) \nC1704_=_C2537( C1704 C2537 ) C1704_=_C2612( C1704 C2612 ) C1704_=_C3197( C1704 C3197 ) C1704_=_C3198( C1704 C3198 ) C1704_=_C3200( C1704 C3200 ) C1704_=_C3201( C1704 C3201 ) \nC1704_=_C3202( C1704 C3202 ) C1704_=_C3203( C1704 C3203 ) C1704_=_C3204( C1704 C3204 ) C1704_=_C3206( C1704 C3206 ) C1704_=_C3207( C1704 C3207 ) C1709_=_C1711( C1709 C1711 ) \nC1709_=_C1717( C1709 C1717 ) C1709_=_C2057( C1709 C2057 ) C1709_=_C2281( C1709 C2281 ) C1709_=_C2438( C1709 C2438 ) C1709_=_C2472( C1709 C2472 ) C1709_=_C2511( C1709 C2511 ) \nC1709_=_C2781( C1709 C2781 ) C1709_=_C2827( C1709 C2827 ) C1709_=_C2981( C1709 C2981 ) C1709_=_C2994( C1709 C2994 ) C1709_=_C3405( C1709 C3405 ) C1709_=_C3513( C1709 C3513 ) \nC1709_=_C3714( C1709 C3714 ) C1709_=_C3715( C1709 C3715 ) C1709_=_C3716( C1709 C3716 ) C1709_=_C3719( C1709 C3719 ) C1711_=_C1717( C1711 C1717 ) C1711_=_C2156( C1711 C2156 ) \nC1711_=_C2300( C1711 C2300 ) C1711_=_C2514( C1711 C2514 ) C1711_=_C2540( C1711 C2540 ) C1711_=_C2599( C1711 C2599 ) C1711_=_C2750( C1711 C2750 ) C1711_=_C2931( C1711 C2931 ) \nC1711_=_C3202( C1711 C3202 ) C1711_=_C3541( C1711 C3541 ) C1711_=_C3547( C1711 C3547 ) C1711_=_C3656( C1711 C3656 ) C1711_=_C3763( C1711 C3763 ) C1711_=_C3772( C1711 C3772 ) \nC1711_=_C3787( C1711 C3787 ) C1711_=_C3788( C1711 C3788 ) C1711_=_C3789( C1711 C3789 ) C1711_=_C3790( C1711 C3790 ) C1711_=_C3792( C1711 C3792 ) C1711_=_C3793( C1711 C3793 ) \nC1717_=_C2195( C1717 C2195 ) C1717_=_C2710( C1717 C2710 ) C1717_=_C2742( C1717 C2742 ) C1717_=_C2865( C1717 C2865 ) C1717_=_C3116( C1717 C3116 ) C1717_=_C3145( C1717 C3145 ) \nC1717_=_C3354( C1717 C3354 ) C1717_=_C3432( C1717 C3432 ) C1717_=_C3462( C1717 C3462 ) C1717_=_C3556( C1717 C3556 ) C1717_=_C3619( C1717 C3619 ) C1717_=_C3799( C1717 C3799 ) \nC1717_=_C3845( C1717 C3845 ) C1717_=_C3889( C1717 C3889 ) C1717_=_C3896( C1717 C3896 ) C1717_=_C3915( C1717 C3915 ) C1717_=_C4089( C1717 C4089 ) C1719_=_C1724( C1719 C1724 ) \nC1719_=_C1737( C1719 C1737 ) C1719_=_C1939( C1719 C1939 ) C1719_=_C2305( C1719 C2305 ) C1719_=_C2388( C1719 C2388 ) C1719_=_C2389( C1719 C2389 ) C1719_=_C2390( C1719 C2390 ) \nC1719_=_C2391( C1719 C2391 ) C1719_=_C2392( C1719 C2392 ) C1719_=_C2393( C1719 C2393 ) C1719_=_C2394( C1719 C2394 ) C1719_=_C2395( C1719 C2395 ) C1719_=_C2396( C1719 C2396 ) \nC1719_=_C2398( C1719 C2398 ) C1719_=_C2400( C1719 C2400 ) C1719_=_C2401( C1719 C2401 ) C1719_=_C2402( C1719 C2402 ) C1719_=_C2403( C1719 C2403 ) C1719_=_C2404( C1719 C2404 ) \nC1719_=_C2406( C1719 C2406 ) C1724_=_C1737( C1724 C1737 ) C1724_=_C2128( C1724 C2128 ) C1724_=_C2638( C1724 C2638 ) C1724_=_C2913( C1724 C2913 ) C1724_=_C2940( C1724 C2940 ) \nC1724_=_C2941( C1724 C2941 ) C1724_=_C2942( C1724 C2942 ) C1724_=_C2943( C1724 C2943 ) C1724_=_C2944( C1724 C2944 ) C1724_=_C2946( C1724 C2946 ) C1724_=_C2947( C1724 C2947 ) \nC1724_=_C2949( C1724 C2949 ) C1737_=_C2062( C1737 C2062 ) C1737_=_C2445( C1737 C2445 ) C1737_=_C2477( C1737 C2477 ) C1737_=_C2518( C1737 C2518 ) C1737_=_C2621( C1737 C2621 ) \nC1737_=_C2786( C1737 C2786 ) C1737_=_C2881( C1737 C2881 ) C1737_=_C2999( C1737 C2999 ) C1737_=_C3086( C1737 C3086 ) C1737_=_C3316( C1737 C3316 ) C1737_=_C3739( C1737 C3739 ) \nC1737_=_C3769( C1737 C3769 ) C1737_=_C3851( C1737 C3851 ) C1737_=_C4038( C1737 C4038 ) C1737_=_C4064( C1737 C4064 ) C1742_=_C1743( C1742 C1743 ) C1742_=_C1752( C1742 C1752 ) \nC1742_=_C1873( C1742 C1873 ) C1742_=_C1916( C1742 C1916 ) C1742_=_C2125( C1742 C2125 ) C1742_=_C2148( C1742 C2148 ) C1742_=_C2429( C1742 C2429 ) C1742_=_C2483( C1742 C2483 ) \nC1742_=_C2484( C1742 C2484 ) C1742_=_C2487( C1742 C2487 ) C1742_=_C2488( C1742 C2488 ) C1742_=_C2489( C1742 C2489 ) C1742_=_C2490( C1742 C2490 ) C1742_=_C2491( C1742 C2491 ) \nC1742_=_C2492( C1742 C2492 ) C1742_=_C2495( C1742 C2495 ) C1742_=_C2496( C1742 C2496 ) C1742_=_C2497( C1742 C2497 ) C1742_=_C2498( C1742 C2498 ) C1743_=_C1752( C1743 C1752 ) \nC1743_=_C1941( C1743 C1941 ) C1743_=_C2654( C1743 C2654 ) C1743_=_C2655( C1743 C2655 ) C1743_=_C2656( C1743 C2656 ) C1743_=_C2657( C1743 C2657 ) C1743_=_C2658( C1743 C2658 ) \nC1743_=_C2659( C1743 C2659 ) C1743_=_C2660( C1743 C2660 ) C1743_=_C2661( C1743 C2661 ) C1743_=_C2662( C1743 C2662 ) C1743_=_C2664( C1743 C2664 ) C1743_=_C2665( C1743 C2665 ) \nC1743_=_C2666( C1743 C2666 ) C1743_=_C2667( C1743 C2667 ) C1743_=_C2668( C1743 C2668 ) C1743_=_C2669( C1743 C2669 ) C1743_=_C2670( C1743 C2670 ) C1752_=_C1779( C1752 C1779 ) \nC1752_=_C1884( C1752 C1884 ) C1752_=_C1924( C1752 C1924 ) C1752_=_C2489( C1752 C2489 ) C1752_=_C2526( C1752 C2526 ) C1752_=_C2679( C1752 C2679 ) C1752_=_C3265( C1752 C3265 ) \nC1752_=_C3583( C1752 C3583 ) C1752_=_C3638( C1752 C3638 ) C1752_=_C3657( C1752 C3657 ) C1752_=_C3686( C1752 C3686 ) C1752_=_C3875( C1752 C3875 ) C1752_=_C3876( C1752 C3876 ) \nC1752_=_C3878( C1752 C3878 ) C1752_=_C3879( C1752 C3879 ) C1752_=_C3880( C1752 C3880 ) C1752_=_C3882( C1752 C3882 ) C1752_=_C3883( C1752 C3883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9( C1764 C1779 ) C1764_=_C1780( C1764 C1780 ) \nC1764_=_C1784( C1764 C1784 ) C1764_=_C1785( C1764 C1785 ) C1764_=_C1786( C1764 C1786 ) C1764_=_C1809( C1764 C1809 ) C1764_=_C2057( C1764 C2057 ) C1764_=_C2058( C1764 C2058 ) \nC1764_=_C2062( C1764 C2062 ) C1765_=_C1766( C1765 C1766 ) C1765_=_C1767( C1765 C1767 ) C1765_=_C1768( C1765 C1768 ) C1765_=_C1769( C1765 C1769 ) C1765_=_C1770( C1765 C1770 ) \nC1765_=_C1771( C1765 C1771 ) C1765_=_C1772( C1765 C1772 ) C1765_=_C1773( C1765 C1773 ) C1765_=_C1774( C1765 C1774 ) C1765_=_C1775( C1765 C1775 ) C1765_=_C1779( C1765 C1779 ) \nC1765_=_C1780( C1765 C1780 ) C1765_=_C1784( C1765 C1784 ) C1765_=_C1785( C1765 C1785 ) C1765_=_C1786( C1765 C1786 ) C1765_=_C2429( C1765 C2429 ) C1765_=_C2432( C1765 C2432 ) \nC1765_=_C2438( C1765 C2438 ) C1765_=_C2439( C1765 C2439 ) C1765_=_C2443( C1765 C2443 ) C1765_=_C2444( C1765 C2444 ) C1765_=_C2445( C1765 C2445 ) C1766_=_C1767( C1766 C1767 ) \nC1766_=_C1768( C1766 C1768 ) C1766_=_C1769( C1766 C1769 ) C1766_=_C1770( C1766 C1770 ) C1766_=_C1771( C1766 C1771 ) C1766_=_C1772( C1766 C1772 ) C1766_=_C1773( C1766 C1773 ) \nC1766_=_C1774( C1766 C1774 ) C1766_=_C1775( C1766 C1775 ) C1766_=_C1779( C1766 C1779 ) C1766_=_C1780( C1766 C1780 ) C1766_=_C1784( C1766 C1784 ) C1766_=_C1785( C1766 C1785 ) \nC1766_=_C1786( C1766 C1786 ) C1766_=_C2469( C1766 C2469 ) C1766_=_C2472( C1766 C2472 ) C1766_=_C2473( C1766 C2473 ) C1766_=_C2474( C1766 C2474 ) C1766_=_C2475( C1766 C2475 ) \nC1766_=_C2477( C1766 C2477 ) C1766_=_C2478( C1766 C2478 ) C1767_=_C1768( C1767 C1768 ) C1767_=_C1769( C1767 C1769 ) C1767_=_C1770( C1767 C1770 ) C1767_=_C1771( C1767 C1771 ) \nC1767_=_C1772( C1767 C1772 ) C1767_=_C1773( C1767 C1773 ) C1767_=_C1774( C1767 C1774 ) C1767_=_C1775( C1767 C1775 ) C1767_=_C1779( C1767 C1779 ) C1767_=_C1780( C1767 C1780 ) \nC1767_=_C1784( C1767 C1784 ) C1767_=_C1785( C1767 C1785 ) C1767_=_C1786( C1767 C1786 ) C1767_=_C1853( C1767 C1853 ) C1767_=_C2636( C1767 C2636 ) C1767_=_C2715( C1767 C2715 ) \nC1767_=_C2717( C1767 C2717 ) C1767_=_C2718( C1767 C2718 ) C1767_=_C2719( C1767 C2719 ) C1767_=_C2720( C1767 C2720 ) C1767_=_C2721( C1767 C2721 ) C1767_=_C2722( C1767 C2722 ) \nC1767_=_C2725( C1767 C2725 ) C1767_=_C2726( C1767 C2726 ) C1768_=_C1769( C1768 C1769 ) C1768_=_C1770( C1768 C1770 ) C1768_=_C1771( C1768 C1771 ) C1768_=_C1772( C1768 C1772 ) \nC1768_=_C1773( C1768 C1773 ) C1768_=_C1774( C1768 C1774 ) C1768_=_C1775( C1768 C1775 ) C1768_=_C1779( C1768 C1779 ) C1768_=_C1780( C1768 C1780 ) C1768_=_C1784( C1768 C1784 ) \nC1768_=_C1785( C1768 C1785 ) C1768_=_C1786( C1768 C1786 ) C1768_=_C2777( C1768 C2777 ) C1768_=_C2781( C1768 C2781 ) C1768_=_C2782( C1768 C2782 ) C1768_=_C2783( C1768 C2783 ) \nC1768_=_C2786( C1768 C2786 ) C1768_=_C2788( C1768 C2788 ) C1769_=_C1770( C1769 C1770 ) C1769_=_C1771( C1769 C1771 ) C1769_=_C1772( C1769 C1772 ) C1769_=_C1773( C1769 C1773 ) \nC1769_=_C1774( C1769 C1774 ) C1769_=_C1775( C1769 C1775 ) C1769_=_C1779( C1769 C1779 ) C1769_=_C1780( C1769 C1780 ) C1769_=_C1784( C1769 C1784 ) C1769_=_C1785( C1769 C1785 ) \nC1769_=_C1786( C1769 C1786 ) C1769_=_C2852( C1769 C2852 ) C1769_=_C2857( C1769 C2857 ) C1769_=_C2858( C1769 C2858 ) C1769_=_C2860( C1769 C2860 ) C1769_=_C2861( C1769 C2861 ) \nC1769_=_C2863( C1769 C2863 ) C1769_=_C2865( C1769 C2865 ) C1770_=_C1771( C1770 C1771 ) C1770_=_C1772( C1770 C1772 ) C1770_=_C1773( C1770 C1773 ) C1770_=_C1774( C1770 C1774 ) \nC1770_=_C1775( C1770 C1775 ) C1770_=_C1779( C1770 C1779 ) C1770_=_C1780( C1770 C1780 ) C1770_=_C1784( C1770 C1784 ) C1770_=_C1785(</w:t>
      </w:r>
    </w:p>
    <w:p>
      <w:pPr>
        <w:pStyle w:val="PreformattedText"/>
        <w:bidi w:val="0"/>
        <w:spacing w:before="0" w:after="0"/>
        <w:jc w:val="left"/>
        <w:rPr/>
      </w:pPr>
      <w:r>
        <w:rPr/>
        <w:t xml:space="preserve"> </w:t>
      </w:r>
      <w:r>
        <w:rPr/>
        <w:t>C1770 C1785 ) C1770_=_C1786( C1770 C1786 ) \nC1770_=_C2898( C1770 C2898 ) C1770_=_C2994( C1770 C2994 ) C1770_=_C2995( C1770 C2995 ) C1770_=_C2999( C1770 C2999 ) C1771_=_C1772( C1771 C1772 ) C1771_=_C1773( C1771 C1773 ) \nC1771_=_C1774( C1771 C1774 ) C1771_=_C1775( C1771 C1775 ) C1771_=_C1779( C1771 C1779 ) C1771_=_C1780( C1771 C1780 ) C1771_=_C1784( C1771 C1784 ) C1771_=_C1785( C1771 C1785 ) \nC1771_=_C1786( C1771 C1786 ) C1771_=_C2593( C1771 C2593 ) C1771_=_C2643( C1771 C2643 ) C1771_=_C2656( C1771 C2656 ) C1771_=_C2744( C1771 C2744 ) C1771_=_C2852( C1771 C2852 ) \nC1771_=_C3117( C1771 C3117 ) C1771_=_C3138( C1771 C3138 ) C1771_=_C3139( C1771 C3139 ) C1771_=_C3140( C1771 C3140 ) C1771_=_C3142( C1771 C3142 ) C1771_=_C3143( C1771 C3143 ) \nC1771_=_C3144( C1771 C3144 ) C1771_=_C3145( C1771 C3145 ) C1771_=_C3147( C1771 C3147 ) C1772_=_C1773( C1772 C1773 ) C1772_=_C1774( C1772 C1774 ) C1772_=_C1775( C1772 C1775 ) \nC1772_=_C1779( C1772 C1779 ) C1772_=_C1780( C1772 C1780 ) C1772_=_C1784( C1772 C1784 ) C1772_=_C1785( C1772 C1785 ) C1772_=_C1786( C1772 C1786 ) C1772_=_C1814( C1772 C1814 ) \nC1772_=_C2392( C1772 C2392 ) C1772_=_C2717( C1772 C2717 ) C1772_=_C3263( C1772 C3263 ) C1772_=_C3265( C1772 C3265 ) C1772_=_C3266( C1772 C3266 ) C1772_=_C3269( C1772 C3269 ) \nC1772_=_C3272( C1772 C3272 ) C1773_=_C1774( C1773 C1774 ) C1773_=_C1775( C1773 C1775 ) C1773_=_C1779( C1773 C1779 ) C1773_=_C1780( C1773 C1780 ) C1773_=_C1784( C1773 C1784 ) \nC1773_=_C1785( C1773 C1785 ) C1773_=_C1786( C1773 C1786 ) C1773_=_C2719( C1773 C2719 ) C1773_=_C3583( C1773 C3583 ) C1773_=_C3584( C1773 C3584 ) C1774_=_C1775( C1774 C1775 ) \nC1774_=_C1779( C1774 C1779 ) C1774_=_C1780( C1774 C1780 ) C1774_=_C1784( C1774 C1784 ) C1774_=_C1785( C1774 C1785 ) C1774_=_C1786( C1774 C1786 ) C1774_=_C2720( C1774 C2720 ) \nC1774_=_C3638( C1774 C3638 ) C1775_=_C1779( C1775 C1779 ) C1775_=_C1780( C1775 C1780 ) C1775_=_C1784( C1775 C1784 ) C1775_=_C1785( C1775 C1785 ) C1775_=_C1786( C1775 C1786 ) \nC1775_=_C2297( C1775 C2297 ) C1775_=_C2597( C1775 C2597 ) C1775_=_C2721( C1775 C2721 ) C1775_=_C2928( C1775 C2928 ) C1775_=_C3539( C1775 C3539 ) C1775_=_C3656( C1775 C3656 ) \nC1775_=_C3657( C1775 C3657 ) C1775_=_C3659( C1775 C3659 ) C1779_=_C1780( C1779 C1780 ) C1779_=_C1784( C1779 C1784 ) C1779_=_C1785( C1779 C1785 ) C1779_=_C1786( C1779 C1786 ) \nC1779_=_C1884( C1779 C1884 ) C1779_=_C1924( C1779 C1924 ) C1779_=_C2489( C1779 C2489 ) C1779_=_C2526( C1779 C2526 ) C1779_=_C2679( C1779 C2679 ) C1779_=_C3265( C1779 C3265 ) \nC1779_=_C3583( C1779 C3583 ) C1779_=_C3638( C1779 C3638 ) C1779_=_C3657( C1779 C3657 ) C1779_=_C3686( C1779 C3686 ) C1779_=_C3875( C1779 C3875 ) C1779_=_C3876( C1779 C3876 ) \nC1779_=_C3878( C1779 C3878 ) C1779_=_C3879( C1779 C3879 ) C1779_=_C3880( C1779 C3880 ) C1779_=_C3882( C1779 C3882 ) C1779_=_C3883( C1779 C3883 ) C1780_=_C1784( C1780 C1784 ) \nC1780_=_C1785( C1780 C1785 ) C1780_=_C1786( C1780 C1786 ) C1780_=_C3140( C1780 C3140 ) C1780_=_C3721( C1780 C3721 ) C1780_=_C3820( C1780 C3820 ) C1780_=_C3894( C1780 C3894 ) \nC1780_=_C3896( C1780 C3896 ) C1784_=_C1785( C1784 C1785 ) C1784_=_C1786( C1784 C1786 ) C1784_=_C2725( C1784 C2725 ) C1784_=_C3307( C1784 C3307 ) C1784_=_C3882( C1784 C3882 ) \nC1784_=_C3974( C1784 C3974 ) C1785_=_C1786( C1785 C1786 ) C1785_=_C2497( C1785 C2497 ) C1785_=_C2939( C1785 C2939 ) C1785_=_C3719( C1785 C3719 ) C1785_=_C3726( C1785 C3726 ) \nC1785_=_C4026( C1785 C4026 ) C1785_=_C4046( C1785 C4046 ) C1785_=_C4064( C1785 C4064 ) C1786_=_C2670( C1786 C2670 ) C1786_=_C2726( C1786 C2726 ) C1786_=_C3883( C1786 C3883 ) \nC1786_=_C3923( C1786 C3923 ) C1794_=_C1801( C1794 C1801 ) C1794_=_C2029( C1794 C2029 ) C1794_=_C2254( C1794 C2254 ) C1794_=_C2611( C1794 C2611 ) C1794_=_C2777( C1794 C2777 ) \nC1794_=_C3093( C1794 C3093 ) C1794_=_C3094( C1794 C3094 ) C1794_=_C3096( C1794 C3096 ) C1794_=_C3097( C1794 C3097 ) C1794_=_C3098( C1794 C3098 ) C1794_=_C3100( C1794 C3100 ) \nC1794_=_C3101( C1794 C3101 ) C1801_=_C1861( C1801 C1861 ) C1801_=_C1995( C1801 C1995 ) C1801_=_C2041( C1801 C2041 ) C1801_=_C2157( C1801 C2157 ) C1801_=_C2263( C1801 C2263 ) \nC1801_=_C2783( C1801 C2783 ) C1801_=_C3098( C1801 C3098 ) C1801_=_C3549( C1801 C3549 ) C1801_=_C3605( C1801 C3605 ) C1801_=_C3714( C1801 C3714 ) C1801_=_C3848( C1801 C3848 ) \nC1801_=_C3850( C1801 C3850 ) C1801_=_C3851( C1801 C3851 ) C1801_=_C3852( C1801 C3852 ) C1801_=_C3853( C1801 C3853 ) C1808_=_C1809( C1808 C1809 ) C1808_=_C1810( C1808 C1810 ) \nC1808_=_C1812( C1808 C1812 ) C1808_=_C1813( C1808 C1813 ) C1808_=_C1814( C1808 C1814 ) C1808_=_C1815( C1808 C1815 ) C1808_=_C1816( C1808 C1816 ) C1808_=_C1817( C1808 C1817 ) \nC1808_=_C1819( C1808 C1819 ) C1808_=_C1820( C1808 C1820 ) C1808_=_C1823( C1808 C1823 ) C1808_=_C1824( C1808 C1824 ) C1808_=_C1825( C1808 C1825 ) C1808_=_C1827( C1808 C1827 ) \nC1808_=_C1828( C1808 C1828 ) C1808_=_C1959( C1808 C1959 ) C1808_=_C1960( C1808 C1960 ) C1808_=_C1969( C1808 C1969 ) C1809_=_C1810( C1809 C1810 ) C1809_=_C1812( C1809 C1812 ) \nC1809_=_C1813( C1809 C1813 ) C1809_=_C1814( C1809 C1814 ) C1809_=_C1815( C1809 C1815 ) C1809_=_C1816( C1809 C1816 ) C1809_=_C1817( C1809 C1817 ) C1809_=_C1819( C1809 C1819 ) \nC1809_=_C1820( C1809 C1820 ) C1809_=_C1823( C1809 C1823 ) C1809_=_C1824( C1809 C1824 ) C1809_=_C1825( C1809 C1825 ) C1809_=_C1827( C1809 C1827 ) C1809_=_C1828( C1809 C1828 ) \nC1809_=_C2057( C1809 C2057 ) C1809_=_C2058( C1809 C2058 ) C1809_=_C2062( C1809 C2062 ) C1810_=_C1812( C1810 C1812 ) C1810_=_C1813( C1810 C1813 ) C1810_=_C1814( C1810 C1814 ) \nC1810_=_C1815( C1810 C1815 ) C1810_=_C1816( C1810 C1816 ) C1810_=_C1817( C1810 C1817 ) C1810_=_C1819( C1810 C1819 ) C1810_=_C1820( C1810 C1820 ) C1810_=_C1823( C1810 C1823 ) \nC1810_=_C1824( C1810 C1824 ) C1810_=_C1825( C1810 C1825 ) C1810_=_C1827( C1810 C1827 ) C1810_=_C1828( C1810 C1828 ) C1810_=_C2281( C1810 C2281 ) C1810_=_C2283( C1810 C2283 ) \nC1812_=_C1813( C1812 C1813 ) C1812_=_C1814( C1812 C1814 ) C1812_=_C1815( C1812 C1815 ) C1812_=_C1816( C1812 C1816 ) C1812_=_C1817( C1812 C1817 ) C1812_=_C1819( C1812 C1819 ) \nC1812_=_C1820( C1812 C1820 ) C1812_=_C1823( C1812 C1823 ) C1812_=_C1824( C1812 C1824 ) C1812_=_C1825( C1812 C1825 ) C1812_=_C1827( C1812 C1827 ) C1812_=_C1828( C1812 C1828 ) \nC1813_=_C1814( C1813 C1814 ) C1813_=_C1815( C1813 C1815 ) C1813_=_C1816( C1813 C1816 ) C1813_=_C1817( C1813 C1817 ) C1813_=_C1819( C1813 C1819 ) C1813_=_C1820( C1813 C1820 ) \nC1813_=_C1823( C1813 C1823 ) C1813_=_C1824( C1813 C1824 ) C1813_=_C1825( C1813 C1825 ) C1813_=_C1827( C1813 C1827 ) C1813_=_C1828( C1813 C1828 ) C1813_=_C2944( C1813 C2944 ) \nC1814_=_C1815( C1814 C1815 ) C1814_=_C1816( C1814 C1816 ) C1814_=_C1817( C1814 C1817 ) C1814_=_C1819( C1814 C1819 ) C1814_=_C1820( C1814 C1820 ) C1814_=_C1823( C1814 C1823 ) \nC1814_=_C1824( C1814 C1824 ) C1814_=_C1825( C1814 C1825 ) C1814_=_C1827( C1814 C1827 ) C1814_=_C1828( C1814 C1828 ) C1814_=_C2392( C1814 C2392 ) C1814_=_C2717( C1814 C2717 ) \nC1814_=_C3263( C1814 C3263 ) C1814_=_C3265( C1814 C3265 ) C1814_=_C3266( C1814 C3266 ) C1814_=_C3269( C1814 C3269 ) C1814_=_C3272( C1814 C3272 ) C1815_=_C1816( C1815 C1816 ) \nC1815_=_C1817( C1815 C1817 ) C1815_=_C1819( C1815 C1819 ) C1815_=_C1820( C1815 C1820 ) C1815_=_C1823( C1815 C1823 ) C1815_=_C1824( C1815 C1824 ) C1815_=_C1825( C1815 C1825 ) \nC1815_=_C1827( C1815 C1827 ) C1815_=_C1828( C1815 C1828 ) C1815_=_C3374( C1815 C3374 ) C1816_=_C1817( C1816 C1817 ) C1816_=_C1819( C1816 C1819 ) C1816_=_C1820( C1816 C1820 ) \nC1816_=_C1823( C1816 C1823 ) C1816_=_C1824( C1816 C1824 ) C1816_=_C1825( C1816 C1825 ) C1816_=_C1827( C1816 C1827 ) C1816_=_C1828( C1816 C1828 ) C1816_=_C3480( C1816 C3480 ) \nC1817_=_C1819( C1817 C1819 ) C1817_=_C1820( C1817 C1820 ) C1817_=_C1823( C1817 C1823 ) C1817_=_C1824( C1817 C1824 ) C1817_=_C1825( C1817 C1825 ) C1817_=_C1827( C1817 C1827 ) \nC1817_=_C1828( C1817 C1828 ) C1819_=_C1820( C1819 C1820 ) C1819_=_C1823( C1819 C1823 ) C1819_=_C1824( C1819 C1824 ) C1819_=_C1825( C1819 C1825 ) C1819_=_C1827( C1819 C1827 ) \nC1819_=_C1828( C1819 C1828 ) C1819_=_C2932( C1819 C2932 ) C1819_=_C3841( C1819 C3841 ) C1819_=_C3845( C1819 C3845 ) C1820_=_C1823( C1820 C1823 ) C1820_=_C1824( C1820 C1824 ) \nC1820_=_C1825( C1820 C1825 ) C1820_=_C1827( C1820 C1827 ) C1820_=_C1828( C1820 C1828 ) C1820_=_C2797( C1820 C2797 ) C1823_=_C1824( C1823 C1824 ) C1823_=_C1825( C1823 C1825 ) \nC1823_=_C1827( C1823 C1827 ) C1823_=_C1828( C1823 C1828 ) C1823_=_C2400( C1823 C2400 ) C1824_=_C1825( C1824 C1825 ) C1824_=_C1827( C1824 C1827 ) C1824_=_C1828( C1824 C1828 ) \nC1824_=_C2402( C1824 C2402 ) C1824_=_C3754( C1824 C3754 ) C1824_=_C3917( C1824 C3917 ) C1824_=_C3960( C1824 C3960 ) C1824_=_C3961( C1824 C3961 ) C1824_=_C3963( C1824 C3963 ) \nC1825_=_C1827( C1825 C1827 ) C1825_=_C1828( C1825 C1828 ) C1825_=_C3927( C1825 C3927 ) C1825_=_C4076( C1825 C4076 ) C1827_=_C1828( C1827 C1828 ) C1827_=_C2231( C1827 C2231 ) \nC1827_=_C2606( C1827 C2606 ) C1827_=_C3902( C1827 C3902 ) C1827_=_C4004( C1827 C4004 ) C1828_=_C3929( C1828 C3929 ) C1828_=_C4005( C1828 C4005 ) C1828_=_C4108( C1828 C4108 ) \nC1846_=_C2466( C1846 C2466 ) C1846_=_C2478( C1846 C2478 ) C1846_=_C3269( C1846 C3269 ) C1846_=_C3346( C1846 C3346 ) C1846_=_C3433( C1846 C3433 ) C1846_=_C3961( C1846 C3961 ) \nC1846_=_C3966( C1846 C3966 ) C1846_=_C4108( C1846 C4108 ) C1851_=_C1853( C1851 C1853 ) C1851_=_C1854( C1851 C1854 ) C1851_=_C1856( C1851 C1856 ) C1851_=_C1859( C1851 C1859 ) \nC1851_=_C1861( C1851 C1861 ) C1851_=_C1862( C1851 C1862 ) C1851_=_C1863( C1851 C1863 ) C1851_=_C1864( C1851 C1864 ) C1851_=_C1867( C1851 C1867 ) C1851_=_C1980( C1851 C1980 ) \nC1851_=_C2004( C1851 C2004 ) C1851_=_C2087( C1851 C2087 ) C1851_=_C2146( C1851 C2146 ) C1851_=_C2376( C1851 C2376 ) C1851_=_C2377( C1851 C2377 ) C1851_=_C2378( C1851 C2378 ) \nC1851_=_C2379( C1851 C2379 ) C1851_=_C2380( C1851 C2380 ) C1851_=_C2381( C1851 C2381 ) C1851_=_C2384( C1851 C2384 ) C1851_=_C2385( C1851 C2385 ) C1851_=_C2387( C1851 C2387 ) \nC1853_=_C1854(</w:t>
      </w:r>
    </w:p>
    <w:p>
      <w:pPr>
        <w:pStyle w:val="PreformattedText"/>
        <w:bidi w:val="0"/>
        <w:spacing w:before="0" w:after="0"/>
        <w:jc w:val="left"/>
        <w:rPr/>
      </w:pPr>
      <w:r>
        <w:rPr/>
        <w:t xml:space="preserve"> </w:t>
      </w:r>
      <w:r>
        <w:rPr/>
        <w:t>C1853 C1854 ) C1853_=_C1856( C1853 C1856 ) C1853_=_C1859( C1853 C1859 ) C1853_=_C1861( C1853 C1861 ) C1853_=_C1862( C1853 C1862 ) C1853_=_C1863( C1853 C1863 ) \nC1853_=_C1864( C1853 C1864 ) C1853_=_C1867( C1853 C1867 ) C1853_=_C2636( C1853 C2636 ) C1853_=_C2715( C1853 C2715 ) C1853_=_C2717( C1853 C2717 ) C1853_=_C2718( C1853 C2718 ) \nC1853_=_C2719( C1853 C2719 ) C1853_=_C2720( C1853 C2720 ) C1853_=_C2721( C1853 C2721 ) C1853_=_C2722( C1853 C2722 ) C1853_=_C2725( C1853 C2725 ) C1853_=_C2726( C1853 C2726 ) \nC1854_=_C1856( C1854 C1856 ) C1854_=_C1859( C1854 C1859 ) C1854_=_C1861( C1854 C1861 ) C1854_=_C1862( C1854 C1862 ) C1854_=_C1863( C1854 C1863 ) C1854_=_C1864( C1854 C1864 ) \nC1854_=_C1867( C1854 C1867 ) C1854_=_C2006( C1854 C2006 ) C1854_=_C2167( C1854 C2167 ) C1854_=_C2637( C1854 C2637 ) C1854_=_C2671( C1854 C2671 ) C1854_=_C2792( C1854 C2792 ) \nC1854_=_C2794( C1854 C2794 ) C1854_=_C2795( C1854 C2795 ) C1854_=_C2796( C1854 C2796 ) C1854_=_C2797( C1854 C2797 ) C1854_=_C2798( C1854 C2798 ) C1854_=_C2800( C1854 C2800 ) \nC1854_=_C2801( C1854 C2801 ) C1854_=_C2802( C1854 C2802 ) C1854_=_C2803( C1854 C2803 ) C1856_=_C1859( C1856 C1859 ) C1856_=_C1861( C1856 C1861 ) C1856_=_C1862( C1856 C1862 ) \nC1856_=_C1863( C1856 C1863 ) C1856_=_C1864( C1856 C1864 ) C1856_=_C1867( C1856 C1867 ) C1856_=_C2095( C1856 C2095 ) C1856_=_C2170( C1856 C2170 ) C1856_=_C2450( C1856 C2450 ) \nC1856_=_C2469( C1856 C2469 ) C1856_=_C2484( C1856 C2484 ) C1856_=_C2966( C1856 C2966 ) C1856_=_C3063( C1856 C3063 ) C1856_=_C3118( C1856 C3118 ) C1856_=_C3236( C1856 C3236 ) \nC1856_=_C3237( C1856 C3237 ) C1856_=_C3238( C1856 C3238 ) C1856_=_C3239( C1856 C3239 ) C1856_=_C3240( C1856 C3240 ) C1856_=_C3243( C1856 C3243 ) C1856_=_C3245( C1856 C3245 ) \nC1856_=_C3246( C1856 C3246 ) C1859_=_C1861( C1859 C1861 ) C1859_=_C1862( C1859 C1862 ) C1859_=_C1863( C1859 C1863 ) C1859_=_C1864( C1859 C1864 ) C1859_=_C1867( C1859 C1867 ) \nC1859_=_C1989( C1859 C1989 ) C1859_=_C2380( C1859 C2380 ) C1859_=_C2718( C1859 C2718 ) C1859_=_C2796( C1859 C2796 ) C1859_=_C3096( C1859 C3096 ) C1859_=_C3200( C1859 C3200 ) \nC1859_=_C3492( C1859 C3492 ) C1859_=_C3570( C1859 C3570 ) C1859_=_C3572( C1859 C3572 ) C1861_=_C1862( C1861 C1862 ) C1861_=_C1863( C1861 C1863 ) C1861_=_C1864( C1861 C1864 ) \nC1861_=_C1867( C1861 C1867 ) C1861_=_C1995( C1861 C1995 ) C1861_=_C2041( C1861 C2041 ) C1861_=_C2157( C1861 C2157 ) C1861_=_C2263( C1861 C2263 ) C1861_=_C2783( C1861 C2783 ) \nC1861_=_C3098( C1861 C3098 ) C1861_=_C3549( C1861 C3549 ) C1861_=_C3605( C1861 C3605 ) C1861_=_C3714( C1861 C3714 ) C1861_=_C3848( C1861 C3848 ) C1861_=_C3850( C1861 C3850 ) \nC1861_=_C3851( C1861 C3851 ) C1861_=_C3852( C1861 C3852 ) C1861_=_C3853( C1861 C3853 ) C1862_=_C1863( C1862 C1863 ) C1862_=_C1864( C1862 C1864 ) C1862_=_C1867( C1862 C1867 ) \nC1862_=_C2384( C1862 C2384 ) C1862_=_C2660( C1862 C2660 ) C1862_=_C2722( C1862 C2722 ) C1862_=_C2798( C1862 C2798 ) C1863_=_C1864( C1863 C1864 ) C1863_=_C1867( C1863 C1867 ) \nC1863_=_C2100( C1863 C2100 ) C1863_=_C2490( C1863 C2490 ) C1863_=_C3071( C1863 C3071 ) C1863_=_C3240( C1863 C3240 ) C1863_=_C3302( C1863 C3302 ) C1863_=_C3498( C1863 C3498 ) \nC1864_=_C1867( C1864 C1867 ) C1864_=_C1996( C1864 C1996 ) C1864_=_C3715( C1864 C3715 ) C1864_=_C3850( C1864 C3850 ) C1864_=_C4038( C1864 C4038 ) C1864_=_C4043( C1864 C4043 ) \nC1867_=_C2104( C1867 C2104 ) C1867_=_C2498( C1867 C2498 ) C1867_=_C2803( C1867 C2803 ) C1867_=_C3076( C1867 C3076 ) C1867_=_C3246( C1867 C3246 ) C1867_=_C3308( C1867 C3308 ) \nC1867_=_C3503( C1867 C3503 ) C1871_=_C1872( C1871 C1872 ) C1871_=_C1873( C1871 C1873 ) C1871_=_C1875( C1871 C1875 ) C1871_=_C1884( C1871 C1884 ) C1871_=_C1891( C1871 C1891 ) \nC1871_=_C2212( C1871 C2212 ) C1871_=_C2213( C1871 C2213 ) C1871_=_C2214( C1871 C2214 ) C1871_=_C2215( C1871 C2215 ) C1871_=_C2216( C1871 C2216 ) C1871_=_C2217( C1871 C2217 ) \nC1871_=_C2218( C1871 C2218 ) C1871_=_C2219( C1871 C2219 ) C1871_=_C2220( C1871 C2220 ) C1871_=_C2221( C1871 C2221 ) C1871_=_C2222( C1871 C2222 ) C1871_=_C2223( C1871 C2223 ) \nC1871_=_C2228( C1871 C2228 ) C1871_=_C2229( C1871 C2229 ) C1871_=_C2231( C1871 C2231 ) C1872_=_C1873( C1872 C1873 ) C1872_=_C1875( C1872 C1875 ) C1872_=_C1884( C1872 C1884 ) \nC1872_=_C1891( C1872 C1891 ) C1872_=_C1959( C1872 C1959 ) C1872_=_C2145( C1872 C2145 ) C1872_=_C2165( C1872 C2165 ) C1872_=_C2182( C1872 C2182 ) C1872_=_C2289( C1872 C2289 ) \nC1872_=_C2292( C1872 C2292 ) C1872_=_C2293( C1872 C2293 ) C1872_=_C2294( C1872 C2294 ) C1872_=_C2296( C1872 C2296 ) C1872_=_C2297( C1872 C2297 ) C1872_=_C2298( C1872 C2298 ) \nC1872_=_C2299( C1872 C2299 ) C1872_=_C2300( C1872 C2300 ) C1872_=_C2301( C1872 C2301 ) C1872_=_C2303( C1872 C2303 ) C1872_=_C2304( C1872 C2304 ) C1873_=_C1875( C1873 C1875 ) \nC1873_=_C1884( C1873 C1884 ) C1873_=_C1891( C1873 C1891 ) C1873_=_C1916( C1873 C1916 ) C1873_=_C2125( C1873 C2125 ) C1873_=_C2148( C1873 C2148 ) C1873_=_C2429( C1873 C2429 ) \nC1873_=_C2483( C1873 C2483 ) C1873_=_C2484( C1873 C2484 ) C1873_=_C2487( C1873 C2487 ) C1873_=_C2488( C1873 C2488 ) C1873_=_C2489( C1873 C2489 ) C1873_=_C2490( C1873 C2490 ) \nC1873_=_C2491( C1873 C2491 ) C1873_=_C2492( C1873 C2492 ) C1873_=_C2495( C1873 C2495 ) C1873_=_C2496( C1873 C2496 ) C1873_=_C2497( C1873 C2497 ) C1873_=_C2498( C1873 C2498 ) \nC1875_=_C1884( C1875 C1884 ) C1875_=_C1891( C1875 C1891 ) C1875_=_C2216( C1875 C2216 ) C1875_=_C2534( C1875 C2534 ) C1875_=_C2568( C1875 C2568 ) C1875_=_C2743( C1875 C2743 ) \nC1875_=_C2744( C1875 C2744 ) C1875_=_C2746( C1875 C2746 ) C1875_=_C2747( C1875 C2747 ) C1875_=_C2748( C1875 C2748 ) C1875_=_C2749( C1875 C2749 ) C1875_=_C2750( C1875 C2750 ) \nC1875_=_C2751( C1875 C2751 ) C1875_=_C2752( C1875 C2752 ) C1875_=_C2754( C1875 C2754 ) C1875_=_C2755( C1875 C2755 ) C1875_=_C2756( C1875 C2756 ) C1875_=_C2757( C1875 C2757 ) \nC1875_=_C2758( C1875 C2758 ) C1884_=_C1891( C1884 C1891 ) C1884_=_C1924( C1884 C1924 ) C1884_=_C2489( C1884 C2489 ) C1884_=_C2526( C1884 C2526 ) C1884_=_C2679( C1884 C2679 ) \nC1884_=_C3265( C1884 C3265 ) C1884_=_C3583( C1884 C3583 ) C1884_=_C3638( C1884 C3638 ) C1884_=_C3657( C1884 C3657 ) C1884_=_C3686( C1884 C3686 ) C1884_=_C3875( C1884 C3875 ) \nC1884_=_C3876( C1884 C3876 ) C1884_=_C3878( C1884 C3878 ) C1884_=_C3879( C1884 C3879 ) C1884_=_C3880( C1884 C3880 ) C1884_=_C3882( C1884 C3882 ) C1884_=_C3883( C1884 C3883 ) \nC1891_=_C2164( C1891 C2164 ) C1891_=_C2196( C1891 C2196 ) C1891_=_C2304( C1891 C2304 ) C1891_=_C2532( C1891 C2532 ) C1891_=_C2963( C1891 C2963 ) C1891_=_C3124( C1891 C3124 ) \nC1891_=_C3272( C1891 C3272 ) C1891_=_C3733( C1891 C3733 ) C1891_=_C3743( C1891 C3743 ) C1891_=_C3963( C1891 C3963 ) C1891_=_C3981( C1891 C3981 ) C1891_=_C4071( C1891 C4071 ) \nC1891_=_C4076( C1891 C4076 ) C1910_=_C2159( C1910 C2159 ) C1910_=_C2604( C1910 C2604 ) C1910_=_C2632( C1910 C2632 ) C1910_=_C2829( C1910 C2829 ) C1910_=_C3014( C1910 C3014 ) \nC1910_=_C3255( C1910 C3255 ) C1910_=_C3374( C1910 C3374 ) C1910_=_C3397( C1910 C3397 ) C1910_=_C3418( C1910 C3418 ) C1910_=_C3553( C1910 C3553 ) C1910_=_C3939( C1910 C3939 ) \nC1910_=_C4004( C1910 C4004 ) C1910_=_C4005( C1910 C4005 ) C1916_=_C1918( C1916 C1918 ) C1916_=_C1924( C1916 C1924 ) C1916_=_C2125( C1916 C2125 ) C1916_=_C2148( C1916 C2148 ) \nC1916_=_C2429( C1916 C2429 ) C1916_=_C2483( C1916 C2483 ) C1916_=_C2484( C1916 C2484 ) C1916_=_C2487( C1916 C2487 ) C1916_=_C2488( C1916 C2488 ) C1916_=_C2489( C1916 C2489 ) \nC1916_=_C2490( C1916 C2490 ) C1916_=_C2491( C1916 C2491 ) C1916_=_C2492( C1916 C2492 ) C1916_=_C2495( C1916 C2495 ) C1916_=_C2496( C1916 C2496 ) C1916_=_C2497( C1916 C2497 ) \nC1916_=_C2498( C1916 C2498 ) C1918_=_C1924( C1918 C1924 ) C1918_=_C1943( C1918 C1943 ) C1918_=_C2330( C1918 C2330 ) C1918_=_C2570( C1918 C2570 ) C1918_=_C2898( C1918 C2898 ) \nC1918_=_C2899( C1918 C2899 ) C1918_=_C2901( C1918 C2901 ) C1918_=_C2902( C1918 C2902 ) C1918_=_C2905( C1918 C2905 ) C1918_=_C2907( C1918 C2907 ) C1918_=_C2908( C1918 C2908 ) \nC1918_=_C2909( C1918 C2909 ) C1918_=_C2910( C1918 C2910 ) C1918_=_C2911( C1918 C2911 ) C1918_=_C2912( C1918 C2912 ) C1924_=_C2489( C1924 C2489 ) C1924_=_C2526( C1924 C2526 ) \nC1924_=_C2679( C1924 C2679 ) C1924_=_C3265( C1924 C3265 ) C1924_=_C3583( C1924 C3583 ) C1924_=_C3638( C1924 C3638 ) C1924_=_C3657( C1924 C3657 ) C1924_=_C3686( C1924 C3686 ) \nC1924_=_C3875( C1924 C3875 ) C1924_=_C3876( C1924 C3876 ) C1924_=_C3878( C1924 C3878 ) C1924_=_C3879( C1924 C3879 ) C1924_=_C3880( C1924 C3880 ) C1924_=_C3882( C1924 C3882 ) \nC1924_=_C3883( C1924 C3883 ) C1939_=_C1941( C1939 C1941 ) C1939_=_C1943( C1939 C1943 ) C1939_=_C2305( C1939 C2305 ) C1939_=_C2388( C1939 C2388 ) C1939_=_C2389( C1939 C2389 ) \nC1939_=_C2390( C1939 C2390 ) C1939_=_C2391( C1939 C2391 ) C1939_=_C2392( C1939 C2392 ) C1939_=_C2393( C1939 C2393 ) C1939_=_C2394( C1939 C2394 ) C1939_=_C2395( C1939 C2395 ) \nC1939_=_C2396( C1939 C2396 ) C1939_=_C2398( C1939 C2398 ) C1939_=_C2400( C1939 C2400 ) C1939_=_C2401( C1939 C2401 ) C1939_=_C2402( C1939 C2402 ) C1939_=_C2403( C1939 C2403 ) \nC1939_=_C2404( C1939 C2404 ) C1939_=_C2406( C1939 C2406 ) C1941_=_C1943( C1941 C1943 ) C1941_=_C2654( C1941 C2654 ) C1941_=_C2655( C1941 C2655 ) C1941_=_C2656( C1941 C2656 ) \nC1941_=_C2657( C1941 C2657 ) C1941_=_C2658( C1941 C2658 ) C1941_=_C2659( C1941 C2659 ) C1941_=_C2660( C1941 C2660 ) C1941_=_C2661( C1941 C2661 ) C1941_=_C2662( C1941 C2662 ) \nC1941_=_C2664( C1941 C2664 ) C1941_=_C2665( C1941 C2665 ) C1941_=_C2666( C1941 C2666 ) C1941_=_C2667( C1941 C2667 ) C1941_=_C2668( C1941 C2668 ) C1941_=_C2669( C1941 C2669 ) \nC1941_=_C2670( C1941 C2670 ) C1943_=_C2330( C1943 C2330 ) C1943_=_C2570( C1943 C2570 ) C1943_=_C2898( C1943 C2898 ) C1943_=_C2899( C1943 C2899 ) C1943_=_C2901( C1943 C2901 ) \nC1943_=_C2902( C1943 C2902 ) C1943_=_C2905( C1943 C2905 ) C1943_=_C2907( C1943 C2907 ) C1943_=_C2908( C1943 C2908 ) C1943_=_C2909( C1943 C2909 ) C1943_=_C2910( C1943 C2910 ) \nC1943_=_C2911( C1943 C2911 ) C1943_=_C2912( C1943 C2912 ) C1959_=_C1960(</w:t>
      </w:r>
    </w:p>
    <w:p>
      <w:pPr>
        <w:pStyle w:val="PreformattedText"/>
        <w:bidi w:val="0"/>
        <w:spacing w:before="0" w:after="0"/>
        <w:jc w:val="left"/>
        <w:rPr/>
      </w:pPr>
      <w:r>
        <w:rPr/>
        <w:t xml:space="preserve"> </w:t>
      </w:r>
      <w:r>
        <w:rPr/>
        <w:t>C1959 C1960 ) C1959_=_C1969( C1959 C1969 ) C1959_=_C2145( C1959 C2145 ) C1959_=_C2165( C1959 C2165 ) \nC1959_=_C2182( C1959 C2182 ) C1959_=_C2289( C1959 C2289 ) C1959_=_C2292( C1959 C2292 ) C1959_=_C2293( C1959 C2293 ) C1959_=_C2294( C1959 C2294 ) C1959_=_C2296( C1959 C2296 ) \nC1959_=_C2297( C1959 C2297 ) C1959_=_C2298( C1959 C2298 ) C1959_=_C2299( C1959 C2299 ) C1959_=_C2300( C1959 C2300 ) C1959_=_C2301( C1959 C2301 ) C1959_=_C2303( C1959 C2303 ) \nC1959_=_C2304( C1959 C2304 ) C1960_=_C1969( C1960 C1969 ) C1960_=_C2249( C1960 C2249 ) C1960_=_C2355( C1960 C2355 ) C1960_=_C2356( C1960 C2356 ) C1960_=_C2357( C1960 C2357 ) \nC1960_=_C2358( C1960 C2358 ) C1960_=_C2362( C1960 C2362 ) C1960_=_C2363( C1960 C2363 ) C1960_=_C2364( C1960 C2364 ) C1960_=_C2367( C1960 C2367 ) C1960_=_C2368( C1960 C2368 ) \nC1960_=_C2370( C1960 C2370 ) C1960_=_C2371( C1960 C2371 ) C1960_=_C2372( C1960 C2372 ) C1960_=_C2373( C1960 C2373 ) C1969_=_C2174( C1969 C2174 ) C1969_=_C2509( C1969 C2509 ) \nC1969_=_C3382( C1969 C3382 ) C1969_=_C3538( C1969 C3538 ) C1969_=_C3539( C1969 C3539 ) C1969_=_C3540( C1969 C3540 ) C1969_=_C3541( C1969 C3541 ) C1969_=_C3542( C1969 C3542 ) \nC1969_=_C3545( C1969 C3545 ) C1978_=_C1980( C1978 C1980 ) C1978_=_C1981( C1978 C1981 ) C1978_=_C1982( C1978 C1982 ) C1978_=_C1984( C1978 C1984 ) C1978_=_C1985( C1978 C1985 ) \nC1978_=_C1986( C1978 C1986 ) C1978_=_C1988( C1978 C1988 ) C1978_=_C1989( C1978 C1989 ) C1978_=_C1990( C1978 C1990 ) C1978_=_C1991( C1978 C1991 ) C1978_=_C1992( C1978 C1992 ) \nC1978_=_C1995( C1978 C1995 ) C1978_=_C1996( C1978 C1996 ) C1978_=_C1998( C1978 C1998 ) C1978_=_C2000( C1978 C2000 ) C1978_=_C2004( C1978 C2004 ) C1978_=_C2006( C1978 C2006 ) \nC1978_=_C2010( C1978 C2010 ) C1980_=_C1981( C1980 C1981 ) C1980_=_C1982( C1980 C1982 ) C1980_=_C1984( C1980 C1984 ) C1980_=_C1985( C1980 C1985 ) C1980_=_C1986( C1980 C1986 ) \nC1980_=_C1988( C1980 C1988 ) C1980_=_C1989( C1980 C1989 ) C1980_=_C1990( C1980 C1990 ) C1980_=_C1991( C1980 C1991 ) C1980_=_C1992( C1980 C1992 ) C1980_=_C1995( C1980 C1995 ) \nC1980_=_C1996( C1980 C1996 ) C1980_=_C1998( C1980 C1998 ) C1980_=_C2004( C1980 C2004 ) C1980_=_C2087( C1980 C2087 ) C1980_=_C2146( C1980 C2146 ) C1980_=_C2376( C1980 C2376 ) \nC1980_=_C2377( C1980 C2377 ) C1980_=_C2378( C1980 C2378 ) C1980_=_C2379( C1980 C2379 ) C1980_=_C2380( C1980 C2380 ) C1980_=_C2381( C1980 C2381 ) C1980_=_C2384( C1980 C2384 ) \nC1980_=_C2385( C1980 C2385 ) C1980_=_C2387( C1980 C2387 ) C1981_=_C1982( C1981 C1982 ) C1981_=_C1984( C1981 C1984 ) C1981_=_C1985( C1981 C1985 ) C1981_=_C1986( C1981 C1986 ) \nC1981_=_C1988( C1981 C1988 ) C1981_=_C1989( C1981 C1989 ) C1981_=_C1990( C1981 C1990 ) C1981_=_C1991( C1981 C1991 ) C1981_=_C1992( C1981 C1992 ) C1981_=_C1995( C1981 C1995 ) \nC1981_=_C1996( C1981 C1996 ) C1981_=_C1998( C1981 C1998 ) C1981_=_C2089( C1981 C2089 ) C1981_=_C2376( C1981 C2376 ) C1981_=_C2654( C1981 C2654 ) C1981_=_C2805( C1981 C2805 ) \nC1982_=_C1984( C1982 C1984 ) C1982_=_C1985( C1982 C1985 ) C1982_=_C1986( C1982 C1986 ) C1982_=_C1988( C1982 C1988 ) C1982_=_C1989( C1982 C1989 ) C1982_=_C1990( C1982 C1990 ) \nC1982_=_C1991( C1982 C1991 ) C1982_=_C1992( C1982 C1992 ) C1982_=_C1995( C1982 C1995 ) C1982_=_C1996( C1982 C1996 ) C1982_=_C1998( C1982 C1998 ) C1982_=_C2358( C1982 C2358 ) \nC1982_=_C2873( C1982 C2873 ) C1982_=_C2878( C1982 C2878 ) C1982_=_C2881( C1982 C2881 ) C1982_=_C2883( C1982 C2883 ) C1984_=_C1985( C1984 C1985 ) C1984_=_C1986( C1984 C1986 ) \nC1984_=_C1988( C1984 C1988 ) C1984_=_C1989( C1984 C1989 ) C1984_=_C1990( C1984 C1990 ) C1984_=_C1991( C1984 C1991 ) C1984_=_C1992( C1984 C1992 ) C1984_=_C1995( C1984 C1995 ) \nC1984_=_C1996( C1984 C1996 ) C1984_=_C1998( C1984 C1998 ) C1984_=_C3159( C1984 C3159 ) C1984_=_C3168( C1984 C3168 ) C1984_=_C3175( C1984 C3175 ) C1985_=_C1986( C1985 C1986 ) \nC1985_=_C1988( C1985 C1988 ) C1985_=_C1989( C1985 C1989 ) C1985_=_C1990( C1985 C1990 ) C1985_=_C1991( C1985 C1991 ) C1985_=_C1992( C1985 C1992 ) C1985_=_C1995( C1985 C1995 ) \nC1985_=_C1996( C1985 C1996 ) C1985_=_C1998( C1985 C1998 ) C1985_=_C2093( C1985 C2093 ) C1985_=_C2378( C1985 C2378 ) C1985_=_C3062( C1985 C3062 ) C1986_=_C1988( C1986 C1988 ) \nC1986_=_C1989( C1986 C1989 ) C1986_=_C1990( C1986 C1990 ) C1986_=_C1991( C1986 C1991 ) C1986_=_C1992( C1986 C1992 ) C1986_=_C1995( C1986 C1995 ) C1986_=_C1996( C1986 C1996 ) \nC1986_=_C1998( C1986 C1998 ) C1986_=_C3065( C1986 C3065 ) C1986_=_C3422( C1986 C3422 ) C1986_=_C3428( C1986 C3428 ) C1986_=_C3432( C1986 C3432 ) C1986_=_C3433( C1986 C3433 ) \nC1986_=_C3434( C1986 C3434 ) C1988_=_C1989( C1988 C1989 ) C1988_=_C1990( C1988 C1990 ) C1988_=_C1991( C1988 C1991 ) C1988_=_C1992( C1988 C1992 ) C1988_=_C1995( C1988 C1995 ) \nC1988_=_C1996( C1988 C1996 ) C1988_=_C1998( C1988 C1998 ) C1988_=_C2222( C1988 C2222 ) C1988_=_C2747( C1988 C2747 ) C1988_=_C3491( C1988 C3491 ) C1988_=_C3508( C1988 C3508 ) \nC1988_=_C3511( C1988 C3511 ) C1989_=_C1990( C1989 C1990 ) C1989_=_C1991( C1989 C1991 ) C1989_=_C1992( C1989 C1992 ) C1989_=_C1995( C1989 C1995 ) C1989_=_C1996( C1989 C1996 ) \nC1989_=_C1998( C1989 C1998 ) C1989_=_C2380( C1989 C2380 ) C1989_=_C2718( C1989 C2718 ) C1989_=_C2796( C1989 C2796 ) C1989_=_C3096( C1989 C3096 ) C1989_=_C3200( C1989 C3200 ) \nC1989_=_C3492( C1989 C3492 ) C1989_=_C3570( C1989 C3570 ) C1989_=_C3572( C1989 C3572 ) C1990_=_C1991( C1990 C1991 ) C1990_=_C1992( C1990 C1992 ) C1990_=_C1995( C1990 C1995 ) \nC1990_=_C1996( C1990 C1996 ) C1990_=_C1998( C1990 C1998 ) C1990_=_C2099( C1990 C2099 ) C1990_=_C2381( C1990 C2381 ) C1990_=_C2394( C1990 C2394 ) C1990_=_C3068( C1990 C3068 ) \nC1991_=_C1992( C1991 C1992 ) C1991_=_C1995( C1991 C1995 ) C1991_=_C1996( C1991 C1996 ) C1991_=_C1998( C1991 C1998 ) C1991_=_C3097( C1991 C3097 ) C1991_=_C3493( C1991 C3493 ) \nC1991_=_C3604( C1991 C3604 ) C1991_=_C3605( C1991 C3605 ) C1991_=_C3606( C1991 C3606 ) C1992_=_C1995( C1992 C1995 ) C1992_=_C1996( C1992 C1996 ) C1992_=_C1998( C1992 C1998 ) \nC1992_=_C2296( C1992 C2296 ) C1992_=_C3495( C1992 C3495 ) C1992_=_C3538( C1992 C3538 ) C1992_=_C3647( C1992 C3647 ) C1992_=_C3654( C1992 C3654 ) C1995_=_C1996( C1995 C1996 ) \nC1995_=_C1998( C1995 C1998 ) C1995_=_C2041( C1995 C2041 ) C1995_=_C2157( C1995 C2157 ) C1995_=_C2263( C1995 C2263 ) C1995_=_C2783( C1995 C2783 ) C1995_=_C3098( C1995 C3098 ) \nC1995_=_C3549( C1995 C3549 ) C1995_=_C3605( C1995 C3605 ) C1995_=_C3714( C1995 C3714 ) C1995_=_C3848( C1995 C3848 ) C1995_=_C3850( C1995 C3850 ) C1995_=_C3851( C1995 C3851 ) \nC1995_=_C3852( C1995 C3852 ) C1995_=_C3853( C1995 C3853 ) C1996_=_C1998( C1996 C1998 ) C1996_=_C3715( C1996 C3715 ) C1996_=_C3850( C1996 C3850 ) C1996_=_C4038( C1996 C4038 ) \nC1996_=_C4043( C1996 C4043 ) C1998_=_C2103( C1998 C2103 ) C1998_=_C2387( C1998 C2387 ) C1998_=_C3074( C1998 C3074 ) C2000_=_C2004( C2000 C2004 ) C2000_=_C2006( C2000 C2006 ) \nC2000_=_C2010( C2000 C2010 ) C2000_=_C2087( C2000 C2087 ) C2000_=_C2089( C2000 C2089 ) C2000_=_C2093( C2000 C2093 ) C2000_=_C2095( C2000 C2095 ) C2000_=_C2099( C2000 C2099 ) \nC2000_=_C2100( C2000 C2100 ) C2000_=_C2102( C2000 C2102 ) C2000_=_C2103( C2000 C2103 ) C2000_=_C2104( C2000 C2104 ) C2004_=_C2006( C2004 C2006 ) C2004_=_C2010( C2004 C2010 ) \nC2004_=_C2087( C2004 C2087 ) C2004_=_C2146( C2004 C2146 ) C2004_=_C2376( C2004 C2376 ) C2004_=_C2377( C2004 C2377 ) C2004_=_C2378( C2004 C2378 ) C2004_=_C2379( C2004 C2379 ) \nC2004_=_C2380( C2004 C2380 ) C2004_=_C2381( C2004 C2381 ) C2004_=_C2384( C2004 C2384 ) C2004_=_C2385( C2004 C2385 ) C2004_=_C2387( C2004 C2387 ) C2006_=_C2010( C2006 C2010 ) \nC2006_=_C2167( C2006 C2167 ) C2006_=_C2637( C2006 C2637 ) C2006_=_C2671( C2006 C2671 ) C2006_=_C2792( C2006 C2792 ) C2006_=_C2794( C2006 C2794 ) C2006_=_C2795( C2006 C2795 ) \nC2006_=_C2796( C2006 C2796 ) C2006_=_C2797( C2006 C2797 ) C2006_=_C2798( C2006 C2798 ) C2006_=_C2800( C2006 C2800 ) C2006_=_C2801( C2006 C2801 ) C2006_=_C2802( C2006 C2802 ) \nC2006_=_C2803( C2006 C2803 ) C2010_=_C2377( C2010 C2377 ) C2010_=_C2690( C2010 C2690 ) C2010_=_C2805( C2010 C2805 ) C2010_=_C3062( C2010 C3062 ) C2010_=_C3063( C2010 C3063 ) \nC2010_=_C3065( C2010 C3065 ) C2010_=_C3066( C2010 C3066 ) C2010_=_C3068( C2010 C3068 ) C2010_=_C3069( C2010 C3069 ) C2010_=_C3070( C2010 C3070 ) C2010_=_C3071( C2010 C3071 ) \nC2010_=_C3072( C2010 C3072 ) C2010_=_C3073( C2010 C3073 ) C2010_=_C3074( C2010 C3074 ) C2010_=_C3076( C2010 C3076 ) C2029_=_C2030( C2029 C2030 ) C2029_=_C2041( C2029 C2041 ) \nC2029_=_C2254( C2029 C2254 ) C2029_=_C2611( C2029 C2611 ) C2029_=_C2777( C2029 C2777 ) C2029_=_C3093( C2029 C3093 ) C2029_=_C3094( C2029 C3094 ) C2029_=_C3096( C2029 C3096 ) \nC2029_=_C3097( C2029 C3097 ) C2029_=_C3098( C2029 C3098 ) C2029_=_C3100( C2029 C3100 ) C2029_=_C3101( C2029 C3101 ) C2030_=_C2041( C2030 C2041 ) C2030_=_C2537( C2030 C2537 ) \nC2030_=_C2612( C2030 C2612 ) C2030_=_C3197( C2030 C3197 ) C2030_=_C3198( C2030 C3198 ) C2030_=_C3200( C2030 C3200 ) C2030_=_C3201( C2030 C3201 ) C2030_=_C3202( C2030 C3202 ) \nC2030_=_C3203( C2030 C3203 ) C2030_=_C3204( C2030 C3204 ) C2030_=_C3206( C2030 C3206 ) C2030_=_C3207( C2030 C3207 ) C2041_=_C2157( C2041 C2157 ) C2041_=_C2263( C2041 C2263 ) \nC2041_=_C2783( C2041 C2783 ) C2041_=_C3098( C2041 C3098 ) C2041_=_C3549( C2041 C3549 ) C2041_=_C3605( C2041 C3605 ) C2041_=_C3714( C2041 C3714 ) C2041_=_C3848( C2041 C3848 ) \nC2041_=_C3850( C2041 C3850 ) C2041_=_C3851( C2041 C3851 ) C2041_=_C3852( C2041 C3852 ) C2041_=_C3853( C2041 C3853 ) C2057_=_C2058( C2057 C2058 ) C2057_=_C2062( C2057 C2062 ) \nC2057_=_C2281( C2057 C2281 ) C2057_=_C2438( C2057 C2438 ) C2057_=_C2472( C2057 C2472 ) C2057_=_C2511( C2057 C2511 ) C2057_=_C2781( C2057 C2781 ) C2057_=_C2827( C2057 C2827 ) \nC2057_=_C2981( C2057 C2981 ) C2057_=_C2994( C2057 C2994 ) C2057_=_C3405( C2057 C3405 ) C2057_=_C3513( C2057 C3513 ) C2057_=_C3714( C2057 C3714 ) C2057_=_C3715( C2057 C3715 ) \nC2057_=_C3716( C2057 C3716 ) C2057_=_C3719( C2057 C3719 ) C2058_=_C2062( C2058 C2062 ) C2058_=_C2439( C2058 C2439 ) C2058_=_C2473(</w:t>
      </w:r>
    </w:p>
    <w:p>
      <w:pPr>
        <w:pStyle w:val="PreformattedText"/>
        <w:bidi w:val="0"/>
        <w:spacing w:before="0" w:after="0"/>
        <w:jc w:val="left"/>
        <w:rPr/>
      </w:pPr>
      <w:r>
        <w:rPr/>
        <w:t xml:space="preserve"> </w:t>
      </w:r>
      <w:r>
        <w:rPr/>
        <w:t>C2058 C2473 ) C2058_=_C2782( C2058 C2782 ) \nC2058_=_C2857( C2058 C2857 ) C2058_=_C2878( C2058 C2878 ) C2058_=_C2995( C2058 C2995 ) C2058_=_C3138( C2058 C3138 ) C2058_=_C3168( C2058 C3168 ) C2058_=_C3428( C2058 C3428 ) \nC2058_=_C3508( C2058 C3508 ) C2058_=_C3570( C2058 C3570 ) C2058_=_C3604( C2058 C3604 ) C2058_=_C3647( C2058 C3647 ) C2058_=_C3721( C2058 C3721 ) C2058_=_C3726( C2058 C3726 ) \nC2062_=_C2445( C2062 C2445 ) C2062_=_C2477( C2062 C2477 ) C2062_=_C2518( C2062 C2518 ) C2062_=_C2621( C2062 C2621 ) C2062_=_C2786( C2062 C2786 ) C2062_=_C2881( C2062 C2881 ) \nC2062_=_C2999( C2062 C2999 ) C2062_=_C3086( C2062 C3086 ) C2062_=_C3316( C2062 C3316 ) C2062_=_C3739( C2062 C3739 ) C2062_=_C3769( C2062 C3769 ) C2062_=_C3851( C2062 C3851 ) \nC2062_=_C4038( C2062 C4038 ) C2062_=_C4064( C2062 C4064 ) C2087_=_C2089( C2087 C2089 ) C2087_=_C2093( C2087 C2093 ) C2087_=_C2095( C2087 C2095 ) C2087_=_C2099( C2087 C2099 ) \nC2087_=_C2100( C2087 C2100 ) C2087_=_C2102( C2087 C2102 ) C2087_=_C2103( C2087 C2103 ) C2087_=_C2104( C2087 C2104 ) C2087_=_C2146( C2087 C2146 ) C2087_=_C2376( C2087 C2376 ) \nC2087_=_C2377( C2087 C2377 ) C2087_=_C2378( C2087 C2378 ) C2087_=_C2379( C2087 C2379 ) C2087_=_C2380( C2087 C2380 ) C2087_=_C2381( C2087 C2381 ) C2087_=_C2384( C2087 C2384 ) \nC2087_=_C2385( C2087 C2385 ) C2087_=_C2387( C2087 C2387 ) C2089_=_C2093( C2089 C2093 ) C2089_=_C2095( C2089 C2095 ) C2089_=_C2099( C2089 C2099 ) C2089_=_C2100( C2089 C2100 ) \nC2089_=_C2102( C2089 C2102 ) C2089_=_C2103( C2089 C2103 ) C2089_=_C2104( C2089 C2104 ) C2089_=_C2376( C2089 C2376 ) C2089_=_C2654( C2089 C2654 ) C2089_=_C2805( C2089 C2805 ) \nC2093_=_C2095( C2093 C2095 ) C2093_=_C2099( C2093 C2099 ) C2093_=_C2100( C2093 C2100 ) C2093_=_C2102( C2093 C2102 ) C2093_=_C2103( C2093 C2103 ) C2093_=_C2104( C2093 C2104 ) \nC2093_=_C2378( C2093 C2378 ) C2093_=_C3062( C2093 C3062 ) C2095_=_C2099( C2095 C2099 ) C2095_=_C2100( C2095 C2100 ) C2095_=_C2102( C2095 C2102 ) C2095_=_C2103( C2095 C2103 ) \nC2095_=_C2104( C2095 C2104 ) C2095_=_C2170( C2095 C2170 ) C2095_=_C2450( C2095 C2450 ) C2095_=_C2469( C2095 C2469 ) C2095_=_C2484( C2095 C2484 ) C2095_=_C2966( C2095 C2966 ) \nC2095_=_C3063( C2095 C3063 ) C2095_=_C3118( C2095 C3118 ) C2095_=_C3236( C2095 C3236 ) C2095_=_C3237( C2095 C3237 ) C2095_=_C3238( C2095 C3238 ) C2095_=_C3239( C2095 C3239 ) \nC2095_=_C3240( C2095 C3240 ) C2095_=_C3243( C2095 C3243 ) C2095_=_C3245( C2095 C3245 ) C2095_=_C3246( C2095 C3246 ) C2099_=_C2100( C2099 C2100 ) C2099_=_C2102( C2099 C2102 ) \nC2099_=_C2103( C2099 C2103 ) C2099_=_C2104( C2099 C2104 ) C2099_=_C2381( C2099 C2381 ) C2099_=_C2394( C2099 C2394 ) C2099_=_C3068( C2099 C3068 ) C2100_=_C2102( C2100 C2102 ) \nC2100_=_C2103( C2100 C2103 ) C2100_=_C2104( C2100 C2104 ) C2100_=_C2490( C2100 C2490 ) C2100_=_C3071( C2100 C3071 ) C2100_=_C3240( C2100 C3240 ) C2100_=_C3302( C2100 C3302 ) \nC2100_=_C3498( C2100 C3498 ) C2102_=_C2103( C2102 C2103 ) C2102_=_C2104( C2102 C2104 ) C2102_=_C2228( C2102 C2228 ) C2102_=_C2370( C2102 C2370 ) C2102_=_C2907( C2102 C2907 ) \nC2102_=_C3100( C2102 C3100 ) C2102_=_C3206( C2102 C3206 ) C2102_=_C3545( C2102 C3545 ) C2102_=_C3879( C2102 C3879 ) C2102_=_C3993( C2102 C3993 ) C2102_=_C4044( C2102 C4044 ) \nC2102_=_C4053( C2102 C4053 ) C2103_=_C2104( C2103 C2104 ) C2103_=_C2387( C2103 C2387 ) C2103_=_C3074( C2103 C3074 ) C2104_=_C2498( C2104 C2498 ) C2104_=_C2803( C2104 C2803 ) \nC2104_=_C3076( C2104 C3076 ) C2104_=_C3246( C2104 C3246 ) C2104_=_C3308( C2104 C3308 ) C2104_=_C3503( C2104 C3503 ) C2125_=_C2127( C2125 C2127 ) C2125_=_C2128( C2125 C2128 ) \nC2125_=_C2140( C2125 C2140 ) C2125_=_C2141( C2125 C2141 ) C2125_=_C2148( C2125 C2148 ) C2125_=_C2429( C2125 C2429 ) C2125_=_C2483( C2125 C2483 ) C2125_=_C2484( C2125 C2484 ) \nC2125_=_C2487( C2125 C2487 ) C2125_=_C2488( C2125 C2488 ) C2125_=_C2489( C2125 C2489 ) C2125_=_C2490( C2125 C2490 ) C2125_=_C2491( C2125 C2491 ) C2125_=_C2492( C2125 C2492 ) \nC2125_=_C2495( C2125 C2495 ) C2125_=_C2496( C2125 C2496 ) C2125_=_C2497( C2125 C2497 ) C2125_=_C2498( C2125 C2498 ) C2127_=_C2128( C2127 C2128 ) C2127_=_C2140( C2127 C2140 ) \nC2127_=_C2141( C2127 C2141 ) C2127_=_C2149( C2127 C2149 ) C2127_=_C2184( C2127 C2184 ) C2127_=_C2432( C2127 C2432 ) C2127_=_C2503( C2127 C2503 ) C2127_=_C2727( C2127 C2727 ) \nC2127_=_C2923( C2127 C2923 ) C2127_=_C2924( C2127 C2924 ) C2127_=_C2925( C2127 C2925 ) C2127_=_C2927( C2127 C2927 ) C2127_=_C2928( C2127 C2928 ) C2127_=_C2929( C2127 C2929 ) \nC2127_=_C2930( C2127 C2930 ) C2127_=_C2931( C2127 C2931 ) C2127_=_C2932( C2127 C2932 ) C2127_=_C2933( C2127 C2933 ) C2127_=_C2934( C2127 C2934 ) C2127_=_C2939( C2127 C2939 ) \nC2128_=_C2140( C2128 C2140 ) C2128_=_C2141( C2128 C2141 ) C2128_=_C2638( C2128 C2638 ) C2128_=_C2913( C2128 C2913 ) C2128_=_C2940( C2128 C2940 ) C2128_=_C2941( C2128 C2941 ) \nC2128_=_C2942( C2128 C2942 ) C2128_=_C2943( C2128 C2943 ) C2128_=_C2944( C2128 C2944 ) C2128_=_C2946( C2128 C2946 ) C2128_=_C2947( C2128 C2947 ) C2128_=_C2949( C2128 C2949 ) \nC2140_=_C2141( C2140 C2141 ) C2140_=_C2160( C2140 C2160 ) C2140_=_C2443( C2140 C2443 ) C2140_=_C2861( C2140 C2861 ) C2140_=_C3144( C2140 C3144 ) C2140_=_C3213( C2140 C3213 ) \nC2140_=_C3706( C2140 C3706 ) C2140_=_C3746( C2140 C3746 ) C2140_=_C3894( C2140 C3894 ) C2140_=_C3990( C2140 C3990 ) C2140_=_C4022( C2140 C4022 ) C2140_=_C4024( C2140 C4024 ) \nC2140_=_C4026( C2140 C4026 ) C2140_=_C4027( C2140 C4027 ) C2141_=_C2161( C2141 C2161 ) C2141_=_C2444( C2141 C2444 ) C2141_=_C2863( C2141 C2863 ) C2141_=_C3214( C2141 C3214 ) \nC2141_=_C3709( C2141 C3709 ) C2141_=_C3747( C2141 C3747 ) C2141_=_C3992( C2141 C3992 ) C2141_=_C4028( C2141 C4028 ) C2141_=_C4044( C2141 C4044 ) C2141_=_C4045( C2141 C4045 ) \nC2141_=_C4046( C2141 C4046 ) C2141_=_C4047( C2141 C4047 ) C2145_=_C2146( C2145 C2146 ) C2145_=_C2148( C2145 C2148 ) C2145_=_C2149( C2145 C2149 ) C2145_=_C2156( C2145 C2156 ) \nC2145_=_C2157( C2145 C2157 ) C2145_=_C2159( C2145 C2159 ) C2145_=_C2160( C2145 C2160 ) C2145_=_C2161( C2145 C2161 ) C2145_=_C2164( C2145 C2164 ) C2145_=_C2165( C2145 C2165 ) \nC2145_=_C2182( C2145 C2182 ) C2145_=_C2289( C2145 C2289 ) C2145_=_C2292( C2145 C2292 ) C2145_=_C2293( C2145 C2293 ) C2145_=_C2294( C2145 C2294 ) C2145_=_C2296( C2145 C2296 ) \nC2145_=_C2297( C2145 C2297 ) C2145_=_C2298( C2145 C2298 ) C2145_=_C2299( C2145 C2299 ) C2145_=_C2300( C2145 C2300 ) C2145_=_C2301( C2145 C2301 ) C2145_=_C2303( C2145 C2303 ) \nC2145_=_C2304( C2145 C2304 ) C2146_=_C2148( C2146 C2148 ) C2146_=_C2149( C2146 C2149 ) C2146_=_C2156( C2146 C2156 ) C2146_=_C2157( C2146 C2157 ) C2146_=_C2159( C2146 C2159 ) \nC2146_=_C2160( C2146 C2160 ) C2146_=_C2161( C2146 C2161 ) C2146_=_C2164( C2146 C2164 ) C2146_=_C2376( C2146 C2376 ) C2146_=_C2377( C2146 C2377 ) C2146_=_C2378( C2146 C2378 ) \nC2146_=_C2379( C2146 C2379 ) C2146_=_C2380( C2146 C2380 ) C2146_=_C2381( C2146 C2381 ) C2146_=_C2384( C2146 C2384 ) C2146_=_C2385( C2146 C2385 ) C2146_=_C2387( C2146 C2387 ) \nC2148_=_C2149( C2148 C2149 ) C2148_=_C2156( C2148 C2156 ) C2148_=_C2157( C2148 C2157 ) C2148_=_C2159( C2148 C2159 ) C2148_=_C2160( C2148 C2160 ) C2148_=_C2161( C2148 C2161 ) \nC2148_=_C2164( C2148 C2164 ) C2148_=_C2429( C2148 C2429 ) C2148_=_C2483( C2148 C2483 ) C2148_=_C2484( C2148 C2484 ) C2148_=_C2487( C2148 C2487 ) C2148_=_C2488( C2148 C2488 ) \nC2148_=_C2489( C2148 C2489 ) C2148_=_C2490( C2148 C2490 ) C2148_=_C2491( C2148 C2491 ) C2148_=_C2492( C2148 C2492 ) C2148_=_C2495( C2148 C2495 ) C2148_=_C2496( C2148 C2496 ) \nC2148_=_C2497( C2148 C2497 ) C2148_=_C2498( C2148 C2498 ) C2149_=_C2156( C2149 C2156 ) C2149_=_C2157( C2149 C2157 ) C2149_=_C2159( C2149 C2159 ) C2149_=_C2160( C2149 C2160 ) \nC2149_=_C2161( C2149 C2161 ) C2149_=_C2164( C2149 C2164 ) C2149_=_C2184( C2149 C2184 ) C2149_=_C2432( C2149 C2432 ) C2149_=_C2503( C2149 C2503 ) C2149_=_C2727( C2149 C2727 ) \nC2149_=_C2923( C2149 C2923 ) C2149_=_C2924( C2149 C2924 ) C2149_=_C2925( C2149 C2925 ) C2149_=_C2927( C2149 C2927 ) C2149_=_C2928( C2149 C2928 ) C2149_=_C2929( C2149 C2929 ) \nC2149_=_C2930( C2149 C2930 ) C2149_=_C2931( C2149 C2931 ) C2149_=_C2932( C2149 C2932 ) C2149_=_C2933( C2149 C2933 ) C2149_=_C2934( C2149 C2934 ) C2149_=_C2939( C2149 C2939 ) \nC2156_=_C2157( C2156 C2157 ) C2156_=_C2159( C2156 C2159 ) C2156_=_C2160( C2156 C2160 ) C2156_=_C2161( C2156 C2161 ) C2156_=_C2164( C2156 C2164 ) C2156_=_C2300( C2156 C2300 ) \nC2156_=_C2514( C2156 C2514 ) C2156_=_C2540( C2156 C2540 ) C2156_=_C2599( C2156 C2599 ) C2156_=_C2750( C2156 C2750 ) C2156_=_C2931( C2156 C2931 ) C2156_=_C3202( C2156 C3202 ) \nC2156_=_C3541( C2156 C3541 ) C2156_=_C3547( C2156 C3547 ) C2156_=_C3656( C2156 C3656 ) C2156_=_C3763( C2156 C3763 ) C2156_=_C3772( C2156 C3772 ) C2156_=_C3787( C2156 C3787 ) \nC2156_=_C3788( C2156 C3788 ) C2156_=_C3789( C2156 C3789 ) C2156_=_C3790( C2156 C3790 ) C2156_=_C3792( C2156 C3792 ) C2156_=_C3793( C2156 C3793 ) C2157_=_C2159( C2157 C2159 ) \nC2157_=_C2160( C2157 C2160 ) C2157_=_C2161( C2157 C2161 ) C2157_=_C2164( C2157 C2164 ) C2157_=_C2263( C2157 C2263 ) C2157_=_C2783( C2157 C2783 ) C2157_=_C3098( C2157 C3098 ) \nC2157_=_C3549( C2157 C3549 ) C2157_=_C3605( C2157 C3605 ) C2157_=_C3714( C2157 C3714 ) C2157_=_C3848( C2157 C3848 ) C2157_=_C3850( C2157 C3850 ) C2157_=_C3851( C2157 C3851 ) \nC2157_=_C3852( C2157 C3852 ) C2157_=_C3853( C2157 C3853 ) C2159_=_C2160( C2159 C2160 ) C2159_=_C2161( C2159 C2161 ) C2159_=_C2164( C2159 C2164 ) C2159_=_C2604( C2159 C2604 ) \nC2159_=_C2632( C2159 C2632 ) C2159_=_C2829( C2159 C2829 ) C2159_=_C3014( C2159 C3014 ) C2159_=_C3255( C2159 C3255 ) C2159_=_C3374( C2159 C3374 ) C2159_=_C3397( C2159 C3397 ) \nC2159_=_C3418( C2159 C3418 ) C2159_=_C3553( C2159 C3553 ) C2159_=_C3939( C2159 C3939 ) C2159_=_C4004( C2159 C4004 ) C2159_=_C4005( C2159 C4005 ) C2160_=_C2161( C2160 C2161 ) \nC2160_=_C2164( C2160 C2164 ) C2160_=_C2443( C2160 C2443 ) C2160_=_C2861( C2160 C2861 ) C2160_=_C3144( C2160 C3144 ) C2160_=_C3213( C2160 C3213 ) C2160_=_C3706( C2160 C3706 ) \nC2160_=_C3746(</w:t>
      </w:r>
    </w:p>
    <w:p>
      <w:pPr>
        <w:pStyle w:val="PreformattedText"/>
        <w:bidi w:val="0"/>
        <w:spacing w:before="0" w:after="0"/>
        <w:jc w:val="left"/>
        <w:rPr/>
      </w:pPr>
      <w:r>
        <w:rPr/>
        <w:t xml:space="preserve"> </w:t>
      </w:r>
      <w:r>
        <w:rPr/>
        <w:t>C2160 C3746 ) C2160_=_C3894( C2160 C3894 ) C2160_=_C3990( C2160 C3990 ) C2160_=_C4022( C2160 C4022 ) C2160_=_C4024( C2160 C4024 ) C2160_=_C4026( C2160 C4026 ) \nC2160_=_C4027( C2160 C4027 ) C2161_=_C2164( C2161 C2164 ) C2161_=_C2444( C2161 C2444 ) C2161_=_C2863( C2161 C2863 ) C2161_=_C3214( C2161 C3214 ) C2161_=_C3709( C2161 C3709 ) \nC2161_=_C3747( C2161 C3747 ) C2161_=_C3992( C2161 C3992 ) C2161_=_C4028( C2161 C4028 ) C2161_=_C4044( C2161 C4044 ) C2161_=_C4045( C2161 C4045 ) C2161_=_C4046( C2161 C4046 ) \nC2161_=_C4047( C2161 C4047 ) C2164_=_C2196( C2164 C2196 ) C2164_=_C2304( C2164 C2304 ) C2164_=_C2532( C2164 C2532 ) C2164_=_C2963( C2164 C2963 ) C2164_=_C3124( C2164 C3124 ) \nC2164_=_C3272( C2164 C3272 ) C2164_=_C3733( C2164 C3733 ) C2164_=_C3743( C2164 C3743 ) C2164_=_C3963( C2164 C3963 ) C2164_=_C3981( C2164 C3981 ) C2164_=_C4071( C2164 C4071 ) \nC2164_=_C4076( C2164 C4076 ) C2165_=_C2167( C2165 C2167 ) C2165_=_C2170( C2165 C2170 ) C2165_=_C2174( C2165 C2174 ) C2165_=_C2182( C2165 C2182 ) C2165_=_C2289( C2165 C2289 ) \nC2165_=_C2292( C2165 C2292 ) C2165_=_C2293( C2165 C2293 ) C2165_=_C2294( C2165 C2294 ) C2165_=_C2296( C2165 C2296 ) C2165_=_C2297( C2165 C2297 ) C2165_=_C2298( C2165 C2298 ) \nC2165_=_C2299( C2165 C2299 ) C2165_=_C2300( C2165 C2300 ) C2165_=_C2301( C2165 C2301 ) C2165_=_C2303( C2165 C2303 ) C2165_=_C2304( C2165 C2304 ) C2167_=_C2170( C2167 C2170 ) \nC2167_=_C2174( C2167 C2174 ) C2167_=_C2637( C2167 C2637 ) C2167_=_C2671( C2167 C2671 ) C2167_=_C2792( C2167 C2792 ) C2167_=_C2794( C2167 C2794 ) C2167_=_C2795( C2167 C2795 ) \nC2167_=_C2796( C2167 C2796 ) C2167_=_C2797( C2167 C2797 ) C2167_=_C2798( C2167 C2798 ) C2167_=_C2800( C2167 C2800 ) C2167_=_C2801( C2167 C2801 ) C2167_=_C2802( C2167 C2802 ) \nC2167_=_C2803( C2167 C2803 ) C2170_=_C2174( C2170 C2174 ) C2170_=_C2450( C2170 C2450 ) C2170_=_C2469( C2170 C2469 ) C2170_=_C2484( C2170 C2484 ) C2170_=_C2966( C2170 C2966 ) \nC2170_=_C3063( C2170 C3063 ) C2170_=_C3118( C2170 C3118 ) C2170_=_C3236( C2170 C3236 ) C2170_=_C3237( C2170 C3237 ) C2170_=_C3238( C2170 C3238 ) C2170_=_C3239( C2170 C3239 ) \nC2170_=_C3240( C2170 C3240 ) C2170_=_C3243( C2170 C3243 ) C2170_=_C3245( C2170 C3245 ) C2170_=_C3246( C2170 C3246 ) C2174_=_C2509( C2174 C2509 ) C2174_=_C3382( C2174 C3382 ) \nC2174_=_C3538( C2174 C3538 ) C2174_=_C3539( C2174 C3539 ) C2174_=_C3540( C2174 C3540 ) C2174_=_C3541( C2174 C3541 ) C2174_=_C3542( C2174 C3542 ) C2174_=_C3545( C2174 C3545 ) \nC2182_=_C2184( C2182 C2184 ) C2182_=_C2195( C2182 C2195 ) C2182_=_C2196( C2182 C2196 ) C2182_=_C2289( C2182 C2289 ) C2182_=_C2292( C2182 C2292 ) C2182_=_C2293( C2182 C2293 ) \nC2182_=_C2294( C2182 C2294 ) C2182_=_C2296( C2182 C2296 ) C2182_=_C2297( C2182 C2297 ) C2182_=_C2298( C2182 C2298 ) C2182_=_C2299( C2182 C2299 ) C2182_=_C2300( C2182 C2300 ) \nC2182_=_C2301( C2182 C2301 ) C2182_=_C2303( C2182 C2303 ) C2182_=_C2304( C2182 C2304 ) C2184_=_C2195( C2184 C2195 ) C2184_=_C2196( C2184 C2196 ) C2184_=_C2432( C2184 C2432 ) \nC2184_=_C2503( C2184 C2503 ) C2184_=_C2727( C2184 C2727 ) C2184_=_C2923( C2184 C2923 ) C2184_=_C2924( C2184 C2924 ) C2184_=_C2925( C2184 C2925 ) C2184_=_C2927( C2184 C2927 ) \nC2184_=_C2928( C2184 C2928 ) C2184_=_C2929( C2184 C2929 ) C2184_=_C2930( C2184 C2930 ) C2184_=_C2931( C2184 C2931 ) C2184_=_C2932( C2184 C2932 ) C2184_=_C2933( C2184 C2933 ) \nC2184_=_C2934( C2184 C2934 ) C2184_=_C2939( C2184 C2939 ) C2195_=_C2196( C2195 C2196 ) C2195_=_C2710( C2195 C2710 ) C2195_=_C2742( C2195 C2742 ) C2195_=_C2865( C2195 C2865 ) \nC2195_=_C3116( C2195 C3116 ) C2195_=_C3145( C2195 C3145 ) C2195_=_C3354( C2195 C3354 ) C2195_=_C3432( C2195 C3432 ) C2195_=_C3462( C2195 C3462 ) C2195_=_C3556( C2195 C3556 ) \nC2195_=_C3619( C2195 C3619 ) C2195_=_C3799( C2195 C3799 ) C2195_=_C3845( C2195 C3845 ) C2195_=_C3889( C2195 C3889 ) C2195_=_C3896( C2195 C3896 ) C2195_=_C3915( C2195 C3915 ) \nC2195_=_C4089( C2195 C4089 ) C2196_=_C2304( C2196 C2304 ) C2196_=_C2532( C2196 C2532 ) C2196_=_C2963( C2196 C2963 ) C2196_=_C3124( C2196 C3124 ) C2196_=_C3272( C2196 C3272 ) \nC2196_=_C3733( C2196 C3733 ) C2196_=_C3743( C2196 C3743 ) C2196_=_C3963( C2196 C3963 ) C2196_=_C3981( C2196 C3981 ) C2196_=_C4071( C2196 C4071 ) C2196_=_C4076( C2196 C4076 ) \nC2206_=_C2207( C2206 C2207 ) C2206_=_C2318( C2206 C2318 ) C2206_=_C2763( C2206 C2763 ) C2206_=_C2893( C2206 C2893 ) C2206_=_C3223( C2206 C3223 ) C2206_=_C3263( C2206 C3263 ) \nC2206_=_C3524( C2206 C3524 ) C2206_=_C3664( C2206 C3664 ) C2206_=_C3727( C2206 C3727 ) C2206_=_C3751( C2206 C3751 ) C2206_=_C3752( C2206 C3752 ) C2206_=_C3754( C2206 C3754 ) \nC2206_=_C3755( C2206 C3755 ) C2206_=_C3756( C2206 C3756 ) C2206_=_C3757( C2206 C3757 ) C2206_=_C3758( C2206 C3758 ) C2206_=_C3760( C2206 C3760 ) C2206_=_C3761( C2206 C3761 ) \nC2207_=_C2246( C2207 C2246 ) C2207_=_C2516( C2207 C2516 ) C2207_=_C2630( C2207 C2630 ) C2207_=_C3143( C2207 C3143 ) C2207_=_C3584( C2207 C3584 ) C2207_=_C3659( C2207 C3659 ) \nC2207_=_C3766( C2207 C3766 ) C2207_=_C3790( C2207 C3790 ) C2207_=_C3911( C2207 C3911 ) C2207_=_C3968( C2207 C3968 ) C2207_=_C3972( C2207 C3972 ) C2207_=_C3973( C2207 C3973 ) \nC2207_=_C3974( C2207 C3974 ) C2212_=_C2213( C2212 C2213 ) C2212_=_C2214( C2212 C2214 ) C2212_=_C2215( C2212 C2215 ) C2212_=_C2216( C2212 C2216 ) C2212_=_C2217( C2212 C2217 ) \nC2212_=_C2218( C2212 C2218 ) C2212_=_C2219( C2212 C2219 ) C2212_=_C2220( C2212 C2220 ) C2212_=_C2221( C2212 C2221 ) C2212_=_C2222( C2212 C2222 ) C2212_=_C2223( C2212 C2223 ) \nC2212_=_C2228( C2212 C2228 ) C2212_=_C2229( C2212 C2229 ) C2212_=_C2231( C2212 C2231 ) C2212_=_C2526( C2212 C2526 ) C2212_=_C2528( C2212 C2528 ) C2212_=_C2531( C2212 C2531 ) \nC2212_=_C2532( C2212 C2532 ) C2213_=_C2214( C2213 C2214 ) C2213_=_C2215( C2213 C2215 ) C2213_=_C2216( C2213 C2216 ) C2213_=_C2217( C2213 C2217 ) C2213_=_C2218( C2213 C2218 ) \nC2213_=_C2219( C2213 C2219 ) C2213_=_C2220( C2213 C2220 ) C2213_=_C2221( C2213 C2221 ) C2213_=_C2222( C2213 C2222 ) C2213_=_C2223( C2213 C2223 ) C2213_=_C2228( C2213 C2228 ) \nC2213_=_C2229( C2213 C2229 ) C2213_=_C2231( C2213 C2231 ) C2213_=_C2568( C2213 C2568 ) C2213_=_C2570( C2213 C2570 ) C2214_=_C2215( C2214 C2215 ) C2214_=_C2216( C2214 C2216 ) \nC2214_=_C2217( C2214 C2217 ) C2214_=_C2218( C2214 C2218 ) C2214_=_C2219( C2214 C2219 ) C2214_=_C2220( C2214 C2220 ) C2214_=_C2221( C2214 C2221 ) C2214_=_C2222( C2214 C2222 ) \nC2214_=_C2223( C2214 C2223 ) C2214_=_C2228( C2214 C2228 ) C2214_=_C2229( C2214 C2229 ) C2214_=_C2231( C2214 C2231 ) C2214_=_C2499( C2214 C2499 ) C2214_=_C2591( C2214 C2591 ) \nC2214_=_C2593( C2214 C2593 ) C2214_=_C2594( C2214 C2594 ) C2214_=_C2595( C2214 C2595 ) C2214_=_C2597( C2214 C2597 ) C2214_=_C2598( C2214 C2598 ) C2214_=_C2599( C2214 C2599 ) \nC2214_=_C2600( C2214 C2600 ) C2214_=_C2601( C2214 C2601 ) C2214_=_C2602( C2214 C2602 ) C2214_=_C2604( C2214 C2604 ) C2214_=_C2605( C2214 C2605 ) C2214_=_C2606( C2214 C2606 ) \nC2214_=_C2607( C2214 C2607 ) C2215_=_C2216( C2215 C2216 ) C2215_=_C2217( C2215 C2217 ) C2215_=_C2218( C2215 C2218 ) C2215_=_C2219( C2215 C2219 ) C2215_=_C2220( C2215 C2220 ) \nC2215_=_C2221( C2215 C2221 ) C2215_=_C2222( C2215 C2222 ) C2215_=_C2223( C2215 C2223 ) C2215_=_C2228( C2215 C2228 ) C2215_=_C2229( C2215 C2229 ) C2215_=_C2231( C2215 C2231 ) \nC2215_=_C2671( C2215 C2671 ) C2215_=_C2679( C2215 C2679 ) C2215_=_C2681( C2215 C2681 ) C2215_=_C2686( C2215 C2686 ) C2216_=_C2217( C2216 C2217 ) C2216_=_C2218( C2216 C2218 ) \nC2216_=_C2219( C2216 C2219 ) C2216_=_C2220( C2216 C2220 ) C2216_=_C2221( C2216 C2221 ) C2216_=_C2222( C2216 C2222 ) C2216_=_C2223( C2216 C2223 ) C2216_=_C2228( C2216 C2228 ) \nC2216_=_C2229( C2216 C2229 ) C2216_=_C2231( C2216 C2231 ) C2216_=_C2534( C2216 C2534 ) C2216_=_C2568( C2216 C2568 ) C2216_=_C2743( C2216 C2743 ) C2216_=_C2744( C2216 C2744 ) \nC2216_=_C2746( C2216 C2746 ) C2216_=_C2747( C2216 C2747 ) C2216_=_C2748( C2216 C2748 ) C2216_=_C2749( C2216 C2749 ) C2216_=_C2750( C2216 C2750 ) C2216_=_C2751( C2216 C2751 ) \nC2216_=_C2752( C2216 C2752 ) C2216_=_C2754( C2216 C2754 ) C2216_=_C2755( C2216 C2755 ) C2216_=_C2756( C2216 C2756 ) C2216_=_C2757( C2216 C2757 ) C2216_=_C2758( C2216 C2758 ) \nC2217_=_C2218( C2217 C2218 ) C2217_=_C2219( C2217 C2219 ) C2217_=_C2220( C2217 C2220 ) C2217_=_C2221( C2217 C2221 ) C2217_=_C2222( C2217 C2222 ) C2217_=_C2223( C2217 C2223 ) \nC2217_=_C2228( C2217 C2228 ) C2217_=_C2229( C2217 C2229 ) C2217_=_C2231( C2217 C2231 ) C2217_=_C2357( C2217 C2357 ) C2217_=_C2591( C2217 C2591 ) C2217_=_C2827( C2217 C2827 ) \nC2217_=_C2828( C2217 C2828 ) C2217_=_C2829( C2217 C2829 ) C2218_=_C2219( C2218 C2219 ) C2218_=_C2220( C2218 C2220 ) C2218_=_C2221( C2218 C2221 ) C2218_=_C2222( C2218 C2222 ) \nC2218_=_C2223( C2218 C2223 ) C2218_=_C2228( C2218 C2228 ) C2218_=_C2229( C2218 C2229 ) C2218_=_C2231( C2218 C2231 ) C2218_=_C2743( C2218 C2743 ) C2219_=_C2220( C2219 C2220 ) \nC2219_=_C2221( C2219 C2221 ) C2219_=_C2222( C2219 C2222 ) C2219_=_C2223( C2219 C2223 ) C2219_=_C2228( C2219 C2228 ) C2219_=_C2229( C2219 C2229 ) C2219_=_C2231( C2219 C2231 ) \nC2219_=_C2362( C2219 C2362 ) C2219_=_C2594( C2219 C2594 ) C2219_=_C3250( C2219 C3250 ) C2219_=_C3251( C2219 C3251 ) C2219_=_C3252( C2219 C3252 ) C2219_=_C3254( C2219 C3254 ) \nC2219_=_C3255( C2219 C3255 ) C2220_=_C2221( C2220 C2221 ) C2220_=_C2222( C2220 C2222 ) C2220_=_C2223( C2220 C2223 ) C2220_=_C2228( C2220 C2228 ) C2220_=_C2229( C2220 C2229 ) \nC2220_=_C2231( C2220 C2231 ) C2220_=_C2746( C2220 C2746 ) C2220_=_C3295( C2220 C3295 ) C2221_=_C2222( C2221 C2222 ) C2221_=_C2223( C2221 C2223 ) C2221_=_C2228( C2221 C2228 ) \nC2221_=_C2229( C2221 C2229 ) C2221_=_C2231( C2221 C2231 ) C2221_=_C2595( C2221 C2595 ) C2221_=_C3416( C2221 C3416 ) C2221_=_C3418( C2221 C3418 ) C2222_=_C2223( C2222 C2223 ) \nC2222_=_C2228( C2222 C2228 ) C2222_=_C2229( C2222 C2229 ) C2222_=_C2231( C2222 C2231 ) C2222_=_C2747( C2222 C2747 ) C2222_=_C3491( C2222 C3491 ) C2222_=_C3508( C2222 C3508 ) \nC2222_=_C3511( C2222 C3511 ) C2223_=_C2228( C2223 C2228 ) C2223_=_C2229(</w:t>
      </w:r>
    </w:p>
    <w:p>
      <w:pPr>
        <w:pStyle w:val="PreformattedText"/>
        <w:bidi w:val="0"/>
        <w:spacing w:before="0" w:after="0"/>
        <w:jc w:val="left"/>
        <w:rPr/>
      </w:pPr>
      <w:r>
        <w:rPr/>
        <w:t xml:space="preserve"> </w:t>
      </w:r>
      <w:r>
        <w:rPr/>
        <w:t>C2223 C2229 ) C2223_=_C2231( C2223 C2231 ) C2223_=_C2748( C2223 C2748 ) C2223_=_C3299( C2223 C3299 ) \nC2223_=_C3704( C2223 C3704 ) C2223_=_C3705( C2223 C3705 ) C2223_=_C3706( C2223 C3706 ) C2223_=_C3709( C2223 C3709 ) C2228_=_C2229( C2228 C2229 ) C2228_=_C2231( C2228 C2231 ) \nC2228_=_C2370( C2228 C2370 ) C2228_=_C2907( C2228 C2907 ) C2228_=_C3100( C2228 C3100 ) C2228_=_C3206( C2228 C3206 ) C2228_=_C3545( C2228 C3545 ) C2228_=_C3879( C2228 C3879 ) \nC2228_=_C3993( C2228 C3993 ) C2228_=_C4044( C2228 C4044 ) C2228_=_C4053( C2228 C4053 ) C2229_=_C2231( C2229 C2231 ) C2229_=_C2755( C2229 C2755 ) C2231_=_C2606( C2231 C2606 ) \nC2231_=_C3902( C2231 C3902 ) C2231_=_C4004( C2231 C4004 ) C2238_=_C2246( C2238 C2246 ) C2238_=_C2335( C2238 C2335 ) C2238_=_C2954( C2238 C2954 ) C2238_=_C3003( C2238 C3003 ) \nC2238_=_C3020( C2238 C3020 ) C2238_=_C3236( C2238 C3236 ) C2238_=_C3295( C2238 C3295 ) C2238_=_C3296( C2238 C3296 ) C2238_=_C3298( C2238 C3298 ) C2238_=_C3299( C2238 C3299 ) \nC2238_=_C3300( C2238 C3300 ) C2238_=_C3301( C2238 C3301 ) C2238_=_C3302( C2238 C3302 ) C2238_=_C3303( C2238 C3303 ) C2238_=_C3304( C2238 C3304 ) C2238_=_C3305( C2238 C3305 ) \nC2238_=_C3306( C2238 C3306 ) C2238_=_C3307( C2238 C3307 ) C2238_=_C3308( C2238 C3308 ) C2246_=_C2516( C2246 C2516 ) C2246_=_C2630( C2246 C2630 ) C2246_=_C3143( C2246 C3143 ) \nC2246_=_C3584( C2246 C3584 ) C2246_=_C3659( C2246 C3659 ) C2246_=_C3766( C2246 C3766 ) C2246_=_C3790( C2246 C3790 ) C2246_=_C3911( C2246 C3911 ) C2246_=_C3968( C2246 C3968 ) \nC2246_=_C3972( C2246 C3972 ) C2246_=_C3973( C2246 C3973 ) C2246_=_C3974( C2246 C3974 ) C2249_=_C2254( C2249 C2254 ) C2249_=_C2262( C2249 C2262 ) C2249_=_C2263( C2249 C2263 ) \nC2249_=_C2264( C2249 C2264 ) C2249_=_C2266( C2249 C2266 ) C2249_=_C2355( C2249 C2355 ) C2249_=_C2356( C2249 C2356 ) C2249_=_C2357( C2249 C2357 ) C2249_=_C2358( C2249 C2358 ) \nC2249_=_C2362( C2249 C2362 ) C2249_=_C2363( C2249 C2363 ) C2249_=_C2364( C2249 C2364 ) C2249_=_C2367( C2249 C2367 ) C2249_=_C2368( C2249 C2368 ) C2249_=_C2370( C2249 C2370 ) \nC2249_=_C2371( C2249 C2371 ) C2249_=_C2372( C2249 C2372 ) C2249_=_C2373( C2249 C2373 ) C2254_=_C2262( C2254 C2262 ) C2254_=_C2263( C2254 C2263 ) C2254_=_C2264( C2254 C2264 ) \nC2254_=_C2266( C2254 C2266 ) C2254_=_C2611( C2254 C2611 ) C2254_=_C2777( C2254 C2777 ) C2254_=_C3093( C2254 C3093 ) C2254_=_C3094( C2254 C3094 ) C2254_=_C3096( C2254 C3096 ) \nC2254_=_C3097( C2254 C3097 ) C2254_=_C3098( C2254 C3098 ) C2254_=_C3100( C2254 C3100 ) C2254_=_C3101( C2254 C3101 ) C2262_=_C2263( C2262 C2263 ) C2262_=_C2264( C2262 C2264 ) \nC2262_=_C2266( C2262 C2266 ) C2262_=_C2541( C2262 C2541 ) C2262_=_C2736( C2262 C2736 ) C2262_=_C2858( C2262 C2858 ) C2262_=_C3139( C2262 C3139 ) C2262_=_C3250( C2262 C3250 ) \nC2262_=_C3704( C2262 C3704 ) C2262_=_C3820( C2262 C3820 ) C2262_=_C3821( C2262 C3821 ) C2262_=_C3822( C2262 C3822 ) C2262_=_C3824( C2262 C3824 ) C2262_=_C3826( C2262 C3826 ) \nC2262_=_C3828( C2262 C3828 ) C2263_=_C2264( C2263 C2264 ) C2263_=_C2266( C2263 C2266 ) C2263_=_C2783( C2263 C2783 ) C2263_=_C3098( C2263 C3098 ) C2263_=_C3549( C2263 C3549 ) \nC2263_=_C3605( C2263 C3605 ) C2263_=_C3714( C2263 C3714 ) C2263_=_C3848( C2263 C3848 ) C2263_=_C3850( C2263 C3850 ) C2263_=_C3851( C2263 C3851 ) C2263_=_C3852( C2263 C3852 ) \nC2263_=_C3853( C2263 C3853 ) C2264_=_C2266( C2264 C2266 ) C2264_=_C2283( C2264 C2283 ) C2264_=_C2367( C2264 C2367 ) C2264_=_C2457( C2264 C2457 ) C2264_=_C2475( C2264 C2475 ) \nC2264_=_C2542( C2264 C2542 ) C2264_=_C2739( C2264 C2739 ) C2264_=_C3252( C2264 C3252 ) C2264_=_C3344( C2264 C3344 ) C2264_=_C3480( C2264 C3480 ) C2264_=_C3821( C2264 C3821 ) \nC2264_=_C3841( C2264 C3841 ) C2264_=_C3925( C2264 C3925 ) C2264_=_C3927( C2264 C3927 ) C2264_=_C3929( C2264 C3929 ) C2266_=_C2368( C2266 C2368 ) C2266_=_C2528( C2266 C2528 ) \nC2266_=_C2545( C2266 C2545 ) C2266_=_C2681( C2266 C2681 ) C2266_=_C2740( C2266 C2740 ) C2266_=_C2860( C2266 C2860 ) C2266_=_C3254( C2266 C3254 ) C2266_=_C3705( C2266 C3705 ) \nC2266_=_C3822( C2266 C3822 ) C2266_=_C3990( C2266 C3990 ) C2266_=_C3991( C2266 C3991 ) C2266_=_C3992( C2266 C3992 ) C2266_=_C3993( C2266 C3993 ) C2266_=_C3994( C2266 C3994 ) \nC2266_=_C3996( C2266 C3996 ) C2281_=_C2283( C2281 C2283 ) C2281_=_C2438( C2281 C2438 ) C2281_=_C2472( C2281 C2472 ) C2281_=_C2511( C2281 C2511 ) C2281_=_C2781( C2281 C2781 ) \nC2281_=_C2827( C2281 C2827 ) C2281_=_C2981( C2281 C2981 ) C2281_=_C2994( C2281 C2994 ) C2281_=_C3405( C2281 C3405 ) C2281_=_C3513( C2281 C3513 ) C2281_=_C3714( C2281 C3714 ) \nC2281_=_C3715( C2281 C3715 ) C2281_=_C3716( C2281 C3716 ) C2281_=_C3719( C2281 C3719 ) C2283_=_C2367( C2283 C2367 ) C2283_=_C2457( C2283 C2457 ) C2283_=_C2475( C2283 C2475 ) \nC2283_=_C2542( C2283 C2542 ) C2283_=_C2739( C2283 C2739 ) C2283_=_C3252( C2283 C3252 ) C2283_=_C3344( C2283 C3344 ) C2283_=_C3480( C2283 C3480 ) C2283_=_C3821( C2283 C3821 ) \nC2283_=_C3841( C2283 C3841 ) C2283_=_C3925( C2283 C3925 ) C2283_=_C3927( C2283 C3927 ) C2283_=_C3929( C2283 C3929 ) C2289_=_C2292( C2289 C2292 ) C2289_=_C2293( C2289 C2293 ) \nC2289_=_C2294( C2289 C2294 ) C2289_=_C2296( C2289 C2296 ) C2289_=_C2297( C2289 C2297 ) C2289_=_C2298( C2289 C2298 ) C2289_=_C2299( C2289 C2299 ) C2289_=_C2300( C2289 C2300 ) \nC2289_=_C2301( C2289 C2301 ) C2289_=_C2303( C2289 C2303 ) C2289_=_C2304( C2289 C2304 ) C2289_=_C2499( C2289 C2499 ) C2289_=_C2503( C2289 C2503 ) C2289_=_C2509( C2289 C2509 ) \nC2289_=_C2511( C2289 C2511 ) C2289_=_C2514( C2289 C2514 ) C2289_=_C2516( C2289 C2516 ) C2289_=_C2518( C2289 C2518 ) C2292_=_C2293( C2292 C2293 ) C2292_=_C2294( C2292 C2294 ) \nC2292_=_C2296( C2292 C2296 ) C2292_=_C2297( C2292 C2297 ) C2292_=_C2298( C2292 C2298 ) C2292_=_C2299( C2292 C2299 ) C2292_=_C2300( C2292 C2300 ) C2292_=_C2301( C2292 C2301 ) \nC2292_=_C2303( C2292 C2303 ) C2292_=_C2304( C2292 C2304 ) C2292_=_C2940( C2292 C2940 ) C2292_=_C2954( C2292 C2954 ) C2292_=_C2963( C2292 C2963 ) C2293_=_C2294( C2293 C2294 ) \nC2293_=_C2296( C2293 C2296 ) C2293_=_C2297( C2293 C2297 ) C2293_=_C2298( C2293 C2298 ) C2293_=_C2299( C2293 C2299 ) C2293_=_C2300( C2293 C2300 ) C2293_=_C2301( C2293 C2301 ) \nC2293_=_C2303( C2293 C2303 ) C2293_=_C2304( C2293 C2304 ) C2293_=_C2715( C2293 C2715 ) C2293_=_C2792( C2293 C2792 ) C2293_=_C2943( C2293 C2943 ) C2293_=_C3117( C2293 C3117 ) \nC2293_=_C3118( C2293 C3118 ) C2293_=_C3121( C2293 C3121 ) C2293_=_C3124( C2293 C3124 ) C2294_=_C2296( C2294 C2296 ) C2294_=_C2297( C2294 C2297 ) C2294_=_C2298( C2294 C2298 ) \nC2294_=_C2299( C2294 C2299 ) C2294_=_C2300( C2294 C2300 ) C2294_=_C2301( C2294 C2301 ) C2294_=_C2303( C2294 C2303 ) C2294_=_C2304( C2294 C2304 ) C2294_=_C3238( C2294 C3238 ) \nC2294_=_C3382( C2294 C3382 ) C2296_=_C2297( C2296 C2297 ) C2296_=_C2298( C2296 C2298 ) C2296_=_C2299( C2296 C2299 ) C2296_=_C2300( C2296 C2300 ) C2296_=_C2301( C2296 C2301 ) \nC2296_=_C2303( C2296 C2303 ) C2296_=_C2304( C2296 C2304 ) C2296_=_C3495( C2296 C3495 ) C2296_=_C3538( C2296 C3538 ) C2296_=_C3647( C2296 C3647 ) C2296_=_C3654( C2296 C3654 ) \nC2297_=_C2298( C2297 C2298 ) C2297_=_C2299( C2297 C2299 ) C2297_=_C2300( C2297 C2300 ) C2297_=_C2301( C2297 C2301 ) C2297_=_C2303( C2297 C2303 ) C2297_=_C2304( C2297 C2304 ) \nC2297_=_C2597( C2297 C2597 ) C2297_=_C2721( C2297 C2721 ) C2297_=_C2928( C2297 C2928 ) C2297_=_C3539( C2297 C3539 ) C2297_=_C3656( C2297 C3656 ) C2297_=_C3657( C2297 C3657 ) \nC2297_=_C3659( C2297 C3659 ) C2298_=_C2299( C2298 C2299 ) C2298_=_C2300( C2298 C2300 ) C2298_=_C2301( C2298 C2301 ) C2298_=_C2303( C2298 C2303 ) C2298_=_C2304( C2298 C2304 ) \nC2298_=_C2396( C2298 C2396 ) C2298_=_C3727( C2298 C3727 ) C2298_=_C3733( C2298 C3733 ) C2299_=_C2300( C2299 C2300 ) C2299_=_C2301( C2299 C2301 ) C2299_=_C2303( C2299 C2303 ) \nC2299_=_C2304( C2299 C2304 ) C2299_=_C2598( C2299 C2598 ) C2299_=_C2930( C2299 C2930 ) C2299_=_C3301( C2299 C3301 ) C2299_=_C3540( C2299 C3540 ) C2299_=_C3763( C2299 C3763 ) \nC2299_=_C3766( C2299 C3766 ) C2299_=_C3769( C2299 C3769 ) C2300_=_C2301( C2300 C2301 ) C2300_=_C2303( C2300 C2303 ) C2300_=_C2304( C2300 C2304 ) C2300_=_C2514( C2300 C2514 ) \nC2300_=_C2540( C2300 C2540 ) C2300_=_C2599( C2300 C2599 ) C2300_=_C2750( C2300 C2750 ) C2300_=_C2931( C2300 C2931 ) C2300_=_C3202( C2300 C3202 ) C2300_=_C3541( C2300 C3541 ) \nC2300_=_C3547( C2300 C3547 ) C2300_=_C3656( C2300 C3656 ) C2300_=_C3763( C2300 C3763 ) C2300_=_C3772( C2300 C3772 ) C2300_=_C3787( C2300 C3787 ) C2300_=_C3788( C2300 C3788 ) \nC2300_=_C3789( C2300 C3789 ) C2300_=_C3790( C2300 C3790 ) C2300_=_C3792( C2300 C3792 ) C2300_=_C3793( C2300 C3793 ) C2301_=_C2303( C2301 C2303 ) C2301_=_C2304( C2301 C2304 ) \nC2301_=_C2491( C2301 C2491 ) C2301_=_C2601( C2301 C2601 ) C2301_=_C2934( C2301 C2934 ) C2301_=_C3072( C2301 C3072 ) C2301_=_C3499( C2301 C3499 ) C2301_=_C3542( C2301 C3542 ) \nC2301_=_C3787( C2301 C3787 ) C2301_=_C3875( C2301 C3875 ) C2301_=_C3911( C2301 C3911 ) C2301_=_C3915( C2301 C3915 ) C2303_=_C2304( C2303 C2304 ) C2303_=_C4071( C2303 C4071 ) \nC2304_=_C2532( C2304 C2532 ) C2304_=_C2963( C2304 C2963 ) C2304_=_C3124( C2304 C3124 ) C2304_=_C3272( C2304 C3272 ) C2304_=_C3733( C2304 C3733 ) C2304_=_C3743( C2304 C3743 ) \nC2304_=_C3963( C2304 C3963 ) C2304_=_C3981( C2304 C3981 ) C2304_=_C4071( C2304 C4071 ) C2304_=_C4076( C2304 C4076 ) C2305_=_C2318( C2305 C2318 ) C2305_=_C2328( C2305 C2328 ) \nC2305_=_C2388( C2305 C2388 ) C2305_=_C2389( C2305 C2389 ) C2305_=_C2390( C2305 C2390 ) C2305_=_C2391( C2305 C2391 ) C2305_=_C2392( C2305 C2392 ) C2305_=_C2393( C2305 C2393 ) \nC2305_=_C2394( C2305 C2394 ) C2305_=_C2395( C2305 C2395 ) C2305_=_C2396( C2305 C2396 ) C2305_=_C2398( C2305 C2398 ) C2305_=_C2400( C2305 C2400 ) C2305_=_C2401( C2305 C2401 ) \nC2305_=_C2402( C2305 C2402 ) C2305_=_C2403( C2305 C2403 ) C2305_=_C2404( C2305 C2404 ) C2305_=_C2406( C2305 C2406 ) C2318_=_C2328( C2318 C2328 ) C2318_=_C2763( C2318 C2763 ) \nC2318_=_C2893( C2318 C2893 ) C2318_=_C3223( C2318 C3223 ) C2318_=_C3263( C2318 C3263 ) C2318_=_C3524( C2318 C3524 ) C2318_=_C3664(</w:t>
      </w:r>
    </w:p>
    <w:p>
      <w:pPr>
        <w:pStyle w:val="PreformattedText"/>
        <w:bidi w:val="0"/>
        <w:spacing w:before="0" w:after="0"/>
        <w:jc w:val="left"/>
        <w:rPr/>
      </w:pPr>
      <w:r>
        <w:rPr/>
        <w:t xml:space="preserve"> </w:t>
      </w:r>
      <w:r>
        <w:rPr/>
        <w:t>C2318 C3664 ) C2318_=_C3727( C2318 C3727 ) \nC2318_=_C3751( C2318 C3751 ) C2318_=_C3752( C2318 C3752 ) C2318_=_C3754( C2318 C3754 ) C2318_=_C3755( C2318 C3755 ) C2318_=_C3756( C2318 C3756 ) C2318_=_C3757( C2318 C3757 ) \nC2318_=_C3758( C2318 C3758 ) C2318_=_C3760( C2318 C3760 ) C2318_=_C3761( C2318 C3761 ) C2328_=_C2883( C2328 C2883 ) C2328_=_C3175( C2328 C3175 ) C2328_=_C3235( C2328 C3235 ) \nC2328_=_C3434( C2328 C3434 ) C2328_=_C3511( C2328 C3511 ) C2328_=_C3536( C2328 C3536 ) C2328_=_C3572( C2328 C3572 ) C2328_=_C3606( C2328 C3606 ) C2328_=_C3654( C2328 C3654 ) \nC2328_=_C3676( C2328 C3676 ) C2328_=_C3761( C2328 C3761 ) C2328_=_C3784( C2328 C3784 ) C2328_=_C3852( C2328 C3852 ) C2328_=_C3891( C2328 C3891 ) C2328_=_C4002( C2328 C4002 ) \nC2328_=_C4043( C2328 C4043 ) C2328_=_C4079( C2328 C4079 ) C2328_=_C4102( C2328 C4102 ) C2330_=_C2335( C2330 C2335 ) C2330_=_C2342( C2330 C2342 ) C2330_=_C2570( C2330 C2570 ) \nC2330_=_C2898( C2330 C2898 ) C2330_=_C2899( C2330 C2899 ) C2330_=_C2901( C2330 C2901 ) C2330_=_C2902( C2330 C2902 ) C2330_=_C2905( C2330 C2905 ) C2330_=_C2907( C2330 C2907 ) \nC2330_=_C2908( C2330 C2908 ) C2330_=_C2909( C2330 C2909 ) C2330_=_C2910( C2330 C2910 ) C2330_=_C2911( C2330 C2911 ) C2330_=_C2912( C2330 C2912 ) C2335_=_C2342( C2335 C2342 ) \nC2335_=_C2954( C2335 C2954 ) C2335_=_C3003( C2335 C3003 ) C2335_=_C3020( C2335 C3020 ) C2335_=_C3236( C2335 C3236 ) C2335_=_C3295( C2335 C3295 ) C2335_=_C3296( C2335 C3296 ) \nC2335_=_C3298( C2335 C3298 ) C2335_=_C3299( C2335 C3299 ) C2335_=_C3300( C2335 C3300 ) C2335_=_C3301( C2335 C3301 ) C2335_=_C3302( C2335 C3302 ) C2335_=_C3303( C2335 C3303 ) \nC2335_=_C3304( C2335 C3304 ) C2335_=_C3305( C2335 C3305 ) C2335_=_C3306( C2335 C3306 ) C2335_=_C3307( C2335 C3307 ) C2335_=_C3308( C2335 C3308 ) C2342_=_C2600( C2342 C2600 ) \nC2342_=_C2648( C2342 C2648 ) C2342_=_C2828( C2342 C2828 ) C2342_=_C3121( C2342 C3121 ) C2342_=_C3251( C2342 C3251 ) C2342_=_C3416( C2342 C3416 ) C2342_=_C3441( C2342 C3441 ) \nC2342_=_C3628( C2342 C3628 ) C2342_=_C3668( C2342 C3668 ) C2342_=_C3808( C2342 C3808 ) C2342_=_C3899( C2342 C3899 ) C2342_=_C3900( C2342 C3900 ) C2342_=_C3901( C2342 C3901 ) \nC2342_=_C3902( C2342 C3902 ) C2355_=_C2356( C2355 C2356 ) C2355_=_C2357( C2355 C2357 ) C2355_=_C2358( C2355 C2358 ) C2355_=_C2362( C2355 C2362 ) C2355_=_C2363( C2355 C2363 ) \nC2355_=_C2364( C2355 C2364 ) C2355_=_C2367( C2355 C2367 ) C2355_=_C2368( C2355 C2368 ) C2355_=_C2370( C2355 C2370 ) C2355_=_C2371( C2355 C2371 ) C2355_=_C2372( C2355 C2372 ) \nC2355_=_C2373( C2355 C2373 ) C2355_=_C2534( C2355 C2534 ) C2355_=_C2537( C2355 C2537 ) C2355_=_C2540( C2355 C2540 ) C2355_=_C2541( C2355 C2541 ) C2355_=_C2542( C2355 C2542 ) \nC2355_=_C2545( C2355 C2545 ) C2356_=_C2357( C2356 C2357 ) C2356_=_C2358( C2356 C2358 ) C2356_=_C2362( C2356 C2362 ) C2356_=_C2363( C2356 C2363 ) C2356_=_C2364( C2356 C2364 ) \nC2356_=_C2367( C2356 C2367 ) C2356_=_C2368( C2356 C2368 ) C2356_=_C2370( C2356 C2370 ) C2356_=_C2371( C2356 C2371 ) C2356_=_C2372( C2356 C2372 ) C2356_=_C2373( C2356 C2373 ) \nC2356_=_C2727( C2356 C2727 ) C2356_=_C2736( C2356 C2736 ) C2356_=_C2739( C2356 C2739 ) C2356_=_C2740( C2356 C2740 ) C2356_=_C2742( C2356 C2742 ) C2357_=_C2358( C2357 C2358 ) \nC2357_=_C2362( C2357 C2362 ) C2357_=_C2363( C2357 C2363 ) C2357_=_C2364( C2357 C2364 ) C2357_=_C2367( C2357 C2367 ) C2357_=_C2368( C2357 C2368 ) C2357_=_C2370( C2357 C2370 ) \nC2357_=_C2371( C2357 C2371 ) C2357_=_C2372( C2357 C2372 ) C2357_=_C2373( C2357 C2373 ) C2357_=_C2591( C2357 C2591 ) C2357_=_C2827( C2357 C2827 ) C2357_=_C2828( C2357 C2828 ) \nC2357_=_C2829( C2357 C2829 ) C2358_=_C2362( C2358 C2362 ) C2358_=_C2363( C2358 C2363 ) C2358_=_C2364( C2358 C2364 ) C2358_=_C2367( C2358 C2367 ) C2358_=_C2368( C2358 C2368 ) \nC2358_=_C2370( C2358 C2370 ) C2358_=_C2371( C2358 C2371 ) C2358_=_C2372( C2358 C2372 ) C2358_=_C2373( C2358 C2373 ) C2358_=_C2873( C2358 C2873 ) C2358_=_C2878( C2358 C2878 ) \nC2358_=_C2881( C2358 C2881 ) C2358_=_C2883( C2358 C2883 ) C2362_=_C2363( C2362 C2363 ) C2362_=_C2364( C2362 C2364 ) C2362_=_C2367( C2362 C2367 ) C2362_=_C2368( C2362 C2368 ) \nC2362_=_C2370( C2362 C2370 ) C2362_=_C2371( C2362 C2371 ) C2362_=_C2372( C2362 C2372 ) C2362_=_C2373( C2362 C2373 ) C2362_=_C2594( C2362 C2594 ) C2362_=_C3250( C2362 C3250 ) \nC2362_=_C3251( C2362 C3251 ) C2362_=_C3252( C2362 C3252 ) C2362_=_C3254( C2362 C3254 ) C2362_=_C3255( C2362 C3255 ) C2363_=_C2364( C2363 C2364 ) C2363_=_C2367( C2363 C2367 ) \nC2363_=_C2368( C2363 C2368 ) C2363_=_C2370( C2363 C2370 ) C2363_=_C2371( C2363 C2371 ) C2363_=_C2372( C2363 C2372 ) C2363_=_C2373( C2363 C2373 ) C2363_=_C2658( C2363 C2658 ) \nC2364_=_C2367( C2364 C2367 ) C2364_=_C2368( C2364 C2368 ) C2364_=_C2370( C2364 C2370 ) C2364_=_C2371( C2364 C2371 ) C2364_=_C2372( C2364 C2372 ) C2364_=_C2373( C2364 C2373 ) \nC2367_=_C2368( C2367 C2368 ) C2367_=_C2370( C2367 C2370 ) C2367_=_C2371( C2367 C2371 ) C2367_=_C2372( C2367 C2372 ) C2367_=_C2373( C2367 C2373 ) C2367_=_C2457( C2367 C2457 ) \nC2367_=_C2475( C2367 C2475 ) C2367_=_C2542( C2367 C2542 ) C2367_=_C2739( C2367 C2739 ) C2367_=_C3252( C2367 C3252 ) C2367_=_C3344( C2367 C3344 ) C2367_=_C3480( C2367 C3480 ) \nC2367_=_C3821( C2367 C3821 ) C2367_=_C3841( C2367 C3841 ) C2367_=_C3925( C2367 C3925 ) C2367_=_C3927( C2367 C3927 ) C2367_=_C3929( C2367 C3929 ) C2368_=_C2370( C2368 C2370 ) \nC2368_=_C2371( C2368 C2371 ) C2368_=_C2372( C2368 C2372 ) C2368_=_C2373( C2368 C2373 ) C2368_=_C2528( C2368 C2528 ) C2368_=_C2545( C2368 C2545 ) C2368_=_C2681( C2368 C2681 ) \nC2368_=_C2740( C2368 C2740 ) C2368_=_C2860( C2368 C2860 ) C2368_=_C3254( C2368 C3254 ) C2368_=_C3705( C2368 C3705 ) C2368_=_C3822( C2368 C3822 ) C2368_=_C3990( C2368 C3990 ) \nC2368_=_C3991( C2368 C3991 ) C2368_=_C3992( C2368 C3992 ) C2368_=_C3993( C2368 C3993 ) C2368_=_C3994( C2368 C3994 ) C2368_=_C3996( C2368 C3996 ) C2370_=_C2371( C2370 C2371 ) \nC2370_=_C2372( C2370 C2372 ) C2370_=_C2373( C2370 C2373 ) C2370_=_C2907( C2370 C2907 ) C2370_=_C3100( C2370 C3100 ) C2370_=_C3206( C2370 C3206 ) C2370_=_C3545( C2370 C3545 ) \nC2370_=_C3879( C2370 C3879 ) C2370_=_C3993( C2370 C3993 ) C2370_=_C4044( C2370 C4044 ) C2370_=_C4053( C2370 C4053 ) C2371_=_C2372( C2371 C2372 ) C2371_=_C2373( C2371 C2373 ) \nC2371_=_C3756( C2371 C3756 ) C2371_=_C3900( C2371 C3900 ) C2371_=_C4079( C2371 C4079 ) C2372_=_C2373( C2372 C2373 ) C2372_=_C3101( C2372 C3101 ) C2372_=_C3853( C2372 C3853 ) \nC2373_=_C3828( C2373 C3828 ) C2373_=_C3996( C2373 C3996 ) C2373_=_C4027( C2373 C4027 ) C2373_=_C4047( C2373 C4047 ) C2376_=_C2377( C2376 C2377 ) C2376_=_C2378( C2376 C2378 ) \nC2376_=_C2379( C2376 C2379 ) C2376_=_C2380( C2376 C2380 ) C2376_=_C2381( C2376 C2381 ) C2376_=_C2384( C2376 C2384 ) C2376_=_C2385( C2376 C2385 ) C2376_=_C2387( C2376 C2387 ) \nC2376_=_C2654( C2376 C2654 ) C2376_=_C2805( C2376 C2805 ) C2377_=_C2378( C2377 C2378 ) C2377_=_C2379( C2377 C2379 ) C2377_=_C2380( C2377 C2380 ) C2377_=_C2381( C2377 C2381 ) \nC2377_=_C2384( C2377 C2384 ) C2377_=_C2385( C2377 C2385 ) C2377_=_C2387( C2377 C2387 ) C2377_=_C2690( C2377 C2690 ) C2377_=_C2805( C2377 C2805 ) C2377_=_C3062( C2377 C3062 ) \nC2377_=_C3063( C2377 C3063 ) C2377_=_C3065( C2377 C3065 ) C2377_=_C3066( C2377 C3066 ) C2377_=_C3068( C2377 C3068 ) C2377_=_C3069( C2377 C3069 ) C2377_=_C3070( C2377 C3070 ) \nC2377_=_C3071( C2377 C3071 ) C2377_=_C3072( C2377 C3072 ) C2377_=_C3073( C2377 C3073 ) C2377_=_C3074( C2377 C3074 ) C2377_=_C3076( C2377 C3076 ) C2378_=_C2379( C2378 C2379 ) \nC2378_=_C2380( C2378 C2380 ) C2378_=_C2381( C2378 C2381 ) C2378_=_C2384( C2378 C2384 ) C2378_=_C2385( C2378 C2385 ) C2378_=_C2387( C2378 C2387 ) C2378_=_C3062( C2378 C3062 ) \nC2379_=_C2380( C2379 C2380 ) C2379_=_C2381( C2379 C2381 ) C2379_=_C2384( C2379 C2384 ) C2379_=_C2385( C2379 C2385 ) C2379_=_C2387( C2379 C2387 ) C2379_=_C2927( C2379 C2927 ) \nC2379_=_C3547( C2379 C3547 ) C2379_=_C3549( C2379 C3549 ) C2379_=_C3553( C2379 C3553 ) C2379_=_C3556( C2379 C3556 ) C2380_=_C2381( C2380 C2381 ) C2380_=_C2384( C2380 C2384 ) \nC2380_=_C2385( C2380 C2385 ) C2380_=_C2387( C2380 C2387 ) C2380_=_C2718( C2380 C2718 ) C2380_=_C2796( C2380 C2796 ) C2380_=_C3096( C2380 C3096 ) C2380_=_C3200( C2380 C3200 ) \nC2380_=_C3492( C2380 C3492 ) C2380_=_C3570( C2380 C3570 ) C2380_=_C3572( C2380 C3572 ) C2381_=_C2384( C2381 C2384 ) C2381_=_C2385( C2381 C2385 ) C2381_=_C2387( C2381 C2387 ) \nC2381_=_C2394( C2381 C2394 ) C2381_=_C3068( C2381 C3068 ) C2384_=_C2385( C2384 C2385 ) C2384_=_C2387( C2384 C2387 ) C2384_=_C2660( C2384 C2660 ) C2384_=_C2722( C2384 C2722 ) \nC2384_=_C2798( C2384 C2798 ) C2385_=_C2387( C2385 C2387 ) C2385_=_C3789( C2385 C3789 ) C2385_=_C3848( C2385 C3848 ) C2385_=_C3939( C2385 C3939 ) C2387_=_C3074( C2387 C3074 ) \nC2388_=_C2389( C2388 C2389 ) C2388_=_C2390( C2388 C2390 ) C2388_=_C2391( C2388 C2391 ) C2388_=_C2392( C2388 C2392 ) C2388_=_C2393( C2388 C2393 ) C2388_=_C2394( C2388 C2394 ) \nC2388_=_C2395( C2388 C2395 ) C2388_=_C2396( C2388 C2396 ) C2388_=_C2398( C2388 C2398 ) C2388_=_C2400( C2388 C2400 ) C2388_=_C2401( C2388 C2401 ) C2388_=_C2402( C2388 C2402 ) \nC2388_=_C2403( C2388 C2403 ) C2388_=_C2404( C2388 C2404 ) C2388_=_C2406( C2388 C2406 ) C2389_=_C2390( C2389 C2390 ) C2389_=_C2391( C2389 C2391 ) C2389_=_C2392( C2389 C2392 ) \nC2389_=_C2393( C2389 C2393 ) C2389_=_C2394( C2389 C2394 ) C2389_=_C2395( C2389 C2395 ) C2389_=_C2396( C2389 C2396 ) C2389_=_C2398( C2389 C2398 ) C2389_=_C2400( C2389 C2400 ) \nC2389_=_C2401( C2389 C2401 ) C2389_=_C2402( C2389 C2402 ) C2389_=_C2403( C2389 C2403 ) C2389_=_C2404( C2389 C2404 ) C2389_=_C2406( C2389 C2406 ) C2389_=_C2763( C2389 C2763 ) \nC2389_=_C2767( C2389 C2767 ) C2390_=_C2391( C2390 C2391 ) C2390_=_C2392( C2390 C2392 ) C2390_=_C2393( C2390 C2393 ) C2390_=_C2394( C2390 C2394 ) C2390_=_C2395( C2390 C2395 ) \nC2390_=_C2396( C2390 C2396 ) C2390_=_C2398( C2390 C2398 ) C2390_=_C2400( C2390 C2400 ) C2390_=_C2401( C2390 C2401 ) C2390_=_C2402( C2390 C2402 ) C2390_=_C2403( C2390 C2403 ) \nC2390_=_C2404(</w:t>
      </w:r>
    </w:p>
    <w:p>
      <w:pPr>
        <w:pStyle w:val="PreformattedText"/>
        <w:bidi w:val="0"/>
        <w:spacing w:before="0" w:after="0"/>
        <w:jc w:val="left"/>
        <w:rPr/>
      </w:pPr>
      <w:r>
        <w:rPr/>
        <w:t xml:space="preserve"> </w:t>
      </w:r>
      <w:r>
        <w:rPr/>
        <w:t>C2390 C2404 ) C2390_=_C2406( C2390 C2406 ) C2390_=_C2942( C2390 C2942 ) C2391_=_C2392( C2391 C2392 ) C2391_=_C2393( C2391 C2393 ) C2391_=_C2394( C2391 C2394 ) \nC2391_=_C2395( C2391 C2395 ) C2391_=_C2396( C2391 C2396 ) C2391_=_C2398( C2391 C2398 ) C2391_=_C2400( C2391 C2400 ) C2391_=_C2401( C2391 C2401 ) C2391_=_C2402( C2391 C2402 ) \nC2391_=_C2403( C2391 C2403 ) C2391_=_C2404( C2391 C2404 ) C2391_=_C2406( C2391 C2406 ) C2391_=_C2902( C2391 C2902 ) C2392_=_C2393( C2392 C2393 ) C2392_=_C2394( C2392 C2394 ) \nC2392_=_C2395( C2392 C2395 ) C2392_=_C2396( C2392 C2396 ) C2392_=_C2398( C2392 C2398 ) C2392_=_C2400( C2392 C2400 ) C2392_=_C2401( C2392 C2401 ) C2392_=_C2402( C2392 C2402 ) \nC2392_=_C2403( C2392 C2403 ) C2392_=_C2404( C2392 C2404 ) C2392_=_C2406( C2392 C2406 ) C2392_=_C2717( C2392 C2717 ) C2392_=_C3263( C2392 C3263 ) C2392_=_C3265( C2392 C3265 ) \nC2392_=_C3266( C2392 C3266 ) C2392_=_C3269( C2392 C3269 ) C2392_=_C3272( C2392 C3272 ) C2393_=_C2394( C2393 C2394 ) C2393_=_C2395( C2393 C2395 ) C2393_=_C2396( C2393 C2396 ) \nC2393_=_C2398( C2393 C2398 ) C2393_=_C2400( C2393 C2400 ) C2393_=_C2401( C2393 C2401 ) C2393_=_C2402( C2393 C2402 ) C2393_=_C2403( C2393 C2403 ) C2393_=_C2404( C2393 C2404 ) \nC2393_=_C2406( C2393 C2406 ) C2394_=_C2395( C2394 C2395 ) C2394_=_C2396( C2394 C2396 ) C2394_=_C2398( C2394 C2398 ) C2394_=_C2400( C2394 C2400 ) C2394_=_C2401( C2394 C2401 ) \nC2394_=_C2402( C2394 C2402 ) C2394_=_C2403( C2394 C2403 ) C2394_=_C2404( C2394 C2404 ) C2394_=_C2406( C2394 C2406 ) C2394_=_C3068( C2394 C3068 ) C2395_=_C2396( C2395 C2396 ) \nC2395_=_C2398( C2395 C2398 ) C2395_=_C2400( C2395 C2400 ) C2395_=_C2401( C2395 C2401 ) C2395_=_C2402( C2395 C2402 ) C2395_=_C2403( C2395 C2403 ) C2395_=_C2404( C2395 C2404 ) \nC2395_=_C2406( C2395 C2406 ) C2395_=_C3628( C2395 C3628 ) C2396_=_C2398( C2396 C2398 ) C2396_=_C2400( C2396 C2400 ) C2396_=_C2401( C2396 C2401 ) C2396_=_C2402( C2396 C2402 ) \nC2396_=_C2403( C2396 C2403 ) C2396_=_C2404( C2396 C2404 ) C2396_=_C2406( C2396 C2406 ) C2396_=_C3727( C2396 C3727 ) C2396_=_C3733( C2396 C3733 ) C2398_=_C2400( C2398 C2400 ) \nC2398_=_C2401( C2398 C2401 ) C2398_=_C2402( C2398 C2402 ) C2398_=_C2403( C2398 C2403 ) C2398_=_C2404( C2398 C2404 ) C2398_=_C2406( C2398 C2406 ) C2398_=_C2659( C2398 C2659 ) \nC2400_=_C2401( C2400 C2401 ) C2400_=_C2402( C2400 C2402 ) C2400_=_C2403( C2400 C2403 ) C2400_=_C2404( C2400 C2404 ) C2400_=_C2406( C2400 C2406 ) C2401_=_C2402( C2401 C2402 ) \nC2401_=_C2403( C2401 C2403 ) C2401_=_C2404( C2401 C2404 ) C2401_=_C2406( C2401 C2406 ) C2401_=_C2751( C2401 C2751 ) C2401_=_C3203( C2401 C3203 ) C2401_=_C3788( C2401 C3788 ) \nC2402_=_C2403( C2402 C2403 ) C2402_=_C2404( C2402 C2404 ) C2402_=_C2406( C2402 C2406 ) C2402_=_C3754( C2402 C3754 ) C2402_=_C3917( C2402 C3917 ) C2402_=_C3960( C2402 C3960 ) \nC2402_=_C3961( C2402 C3961 ) C2402_=_C3963( C2402 C3963 ) C2403_=_C2404( C2403 C2404 ) C2403_=_C2406( C2403 C2406 ) C2403_=_C2664( C2403 C2664 ) C2404_=_C2406( C2404 C2406 ) \nC2404_=_C2949( C2404 C2949 ) C2429_=_C2432( C2429 C2432 ) C2429_=_C2438( C2429 C2438 ) C2429_=_C2439( C2429 C2439 ) C2429_=_C2443( C2429 C2443 ) C2429_=_C2444( C2429 C2444 ) \nC2429_=_C2445( C2429 C2445 ) C2429_=_C2483( C2429 C2483 ) C2429_=_C2484( C2429 C2484 ) C2429_=_C2487( C2429 C2487 ) C2429_=_C2488( C2429 C2488 ) C2429_=_C2489( C2429 C2489 ) \nC2429_=_C2490( C2429 C2490 ) C2429_=_C2491( C2429 C2491 ) C2429_=_C2492( C2429 C2492 ) C2429_=_C2495( C2429 C2495 ) C2429_=_C2496( C2429 C2496 ) C2429_=_C2497( C2429 C2497 ) \nC2429_=_C2498( C2429 C2498 ) C2432_=_C2438( C2432 C2438 ) C2432_=_C2439( C2432 C2439 ) C2432_=_C2443( C2432 C2443 ) C2432_=_C2444( C2432 C2444 ) C2432_=_C2445( C2432 C2445 ) \nC2432_=_C2503( C2432 C2503 ) C2432_=_C2727( C2432 C2727 ) C2432_=_C2923( C2432 C2923 ) C2432_=_C2924( C2432 C2924 ) C2432_=_C2925( C2432 C2925 ) C2432_=_C2927( C2432 C2927 ) \nC2432_=_C2928( C2432 C2928 ) C2432_=_C2929( C2432 C2929 ) C2432_=_C2930( C2432 C2930 ) C2432_=_C2931( C2432 C2931 ) C2432_=_C2932( C2432 C2932 ) C2432_=_C2933( C2432 C2933 ) \nC2432_=_C2934( C2432 C2934 ) C2432_=_C2939( C2432 C2939 ) C2438_=_C2439( C2438 C2439 ) C2438_=_C2443( C2438 C2443 ) C2438_=_C2444( C2438 C2444 ) C2438_=_C2445( C2438 C2445 ) \nC2438_=_C2472( C2438 C2472 ) C2438_=_C2511( C2438 C2511 ) C2438_=_C2781( C2438 C2781 ) C2438_=_C2827( C2438 C2827 ) C2438_=_C2981( C2438 C2981 ) C2438_=_C2994( C2438 C2994 ) \nC2438_=_C3405( C2438 C3405 ) C2438_=_C3513( C2438 C3513 ) C2438_=_C3714( C2438 C3714 ) C2438_=_C3715( C2438 C3715 ) C2438_=_C3716( C2438 C3716 ) C2438_=_C3719( C2438 C3719 ) \nC2439_=_C2443( C2439 C2443 ) C2439_=_C2444( C2439 C2444 ) C2439_=_C2445( C2439 C2445 ) C2439_=_C2473( C2439 C2473 ) C2439_=_C2782( C2439 C2782 ) C2439_=_C2857( C2439 C2857 ) \nC2439_=_C2878( C2439 C2878 ) C2439_=_C2995( C2439 C2995 ) C2439_=_C3138( C2439 C3138 ) C2439_=_C3168( C2439 C3168 ) C2439_=_C3428( C2439 C3428 ) C2439_=_C3508( C2439 C3508 ) \nC2439_=_C3570( C2439 C3570 ) C2439_=_C3604( C2439 C3604 ) C2439_=_C3647( C2439 C3647 ) C2439_=_C3721( C2439 C3721 ) C2439_=_C3726( C2439 C3726 ) C2443_=_C2444( C2443 C2444 ) \nC2443_=_C2445( C2443 C2445 ) C2443_=_C2861( C2443 C2861 ) C2443_=_C3144( C2443 C3144 ) C2443_=_C3213( C2443 C3213 ) C2443_=_C3706( C2443 C3706 ) C2443_=_C3746( C2443 C3746 ) \nC2443_=_C3894( C2443 C3894 ) C2443_=_C3990( C2443 C3990 ) C2443_=_C4022( C2443 C4022 ) C2443_=_C4024( C2443 C4024 ) C2443_=_C4026( C2443 C4026 ) C2443_=_C4027( C2443 C4027 ) \nC2444_=_C2445( C2444 C2445 ) C2444_=_C2863( C2444 C2863 ) C2444_=_C3214( C2444 C3214 ) C2444_=_C3709( C2444 C3709 ) C2444_=_C3747( C2444 C3747 ) C2444_=_C3992( C2444 C3992 ) \nC2444_=_C4028( C2444 C4028 ) C2444_=_C4044( C2444 C4044 ) C2444_=_C4045( C2444 C4045 ) C2444_=_C4046( C2444 C4046 ) C2444_=_C4047( C2444 C4047 ) C2445_=_C2477( C2445 C2477 ) \nC2445_=_C2518( C2445 C2518 ) C2445_=_C2621( C2445 C2621 ) C2445_=_C2786( C2445 C2786 ) C2445_=_C2881( C2445 C2881 ) C2445_=_C2999( C2445 C2999 ) C2445_=_C3086( C2445 C3086 ) \nC2445_=_C3316( C2445 C3316 ) C2445_=_C3739( C2445 C3739 ) C2445_=_C3769( C2445 C3769 ) C2445_=_C3851( C2445 C3851 ) C2445_=_C4038( C2445 C4038 ) C2445_=_C4064( C2445 C4064 ) \nC2450_=_C2456( C2450 C2456 ) C2450_=_C2457( C2450 C2457 ) C2450_=_C2466( C2450 C2466 ) C2450_=_C2469( C2450 C2469 ) C2450_=_C2484( C2450 C2484 ) C2450_=_C2966( C2450 C2966 ) \nC2450_=_C3063( C2450 C3063 ) C2450_=_C3118( C2450 C3118 ) C2450_=_C3236( C2450 C3236 ) C2450_=_C3237( C2450 C3237 ) C2450_=_C3238( C2450 C3238 ) C2450_=_C3239( C2450 C3239 ) \nC2450_=_C3240( C2450 C3240 ) C2450_=_C3243( C2450 C3243 ) C2450_=_C3245( C2450 C3245 ) C2450_=_C3246( C2450 C3246 ) C2456_=_C2457( C2456 C2457 ) C2456_=_C2466( C2456 C2466 ) \nC2456_=_C2474( C2456 C2474 ) C2456_=_C2767( C2456 C2767 ) C2456_=_C3266( C2456 C3266 ) C2456_=_C3343( C2456 C3343 ) C2456_=_C3809( C2456 C3809 ) C2456_=_C3868( C2456 C3868 ) \nC2456_=_C3917( C2456 C3917 ) C2456_=_C3918( C2456 C3918 ) C2456_=_C3919( C2456 C3919 ) C2456_=_C3920( C2456 C3920 ) C2456_=_C3922( C2456 C3922 ) C2456_=_C3923( C2456 C3923 ) \nC2457_=_C2466( C2457 C2466 ) C2457_=_C2475( C2457 C2475 ) C2457_=_C2542( C2457 C2542 ) C2457_=_C2739( C2457 C2739 ) C2457_=_C3252( C2457 C3252 ) C2457_=_C3344( C2457 C3344 ) \nC2457_=_C3480( C2457 C3480 ) C2457_=_C3821( C2457 C3821 ) C2457_=_C3841( C2457 C3841 ) C2457_=_C3925( C2457 C3925 ) C2457_=_C3927( C2457 C3927 ) C2457_=_C3929( C2457 C3929 ) \nC2466_=_C2478( C2466 C2478 ) C2466_=_C3269( C2466 C3269 ) C2466_=_C3346( C2466 C3346 ) C2466_=_C3433( C2466 C3433 ) C2466_=_C3961( C2466 C3961 ) C2466_=_C3966( C2466 C3966 ) \nC2466_=_C4108( C2466 C4108 ) C2469_=_C2472( C2469 C2472 ) C2469_=_C2473( C2469 C2473 ) C2469_=_C2474( C2469 C2474 ) C2469_=_C2475( C2469 C2475 ) C2469_=_C2477( C2469 C2477 ) \nC2469_=_C2478( C2469 C2478 ) C2469_=_C2484( C2469 C2484 ) C2469_=_C2966( C2469 C2966 ) C2469_=_C3063( C2469 C3063 ) C2469_=_C3118( C2469 C3118 ) C2469_=_C3236( C2469 C3236 ) \nC2469_=_C3237( C2469 C3237 ) C2469_=_C3238( C2469 C3238 ) C2469_=_C3239( C2469 C3239 ) C2469_=_C3240( C2469 C3240 ) C2469_=_C3243( C2469 C3243 ) C2469_=_C3245( C2469 C3245 ) \nC2469_=_C3246( C2469 C3246 ) C2472_=_C2473( C2472 C2473 ) C2472_=_C2474( C2472 C2474 ) C2472_=_C2475( C2472 C2475 ) C2472_=_C2477( C2472 C2477 ) C2472_=_C2478( C2472 C2478 ) \nC2472_=_C2511( C2472 C2511 ) C2472_=_C2781( C2472 C2781 ) C2472_=_C2827( C2472 C2827 ) C2472_=_C2981( C2472 C2981 ) C2472_=_C2994( C2472 C2994 ) C2472_=_C3405( C2472 C3405 ) \nC2472_=_C3513( C2472 C3513 ) C2472_=_C3714( C2472 C3714 ) C2472_=_C3715( C2472 C3715 ) C2472_=_C3716( C2472 C3716 ) C2472_=_C3719( C2472 C3719 ) C2473_=_C2474( C2473 C2474 ) \nC2473_=_C2475( C2473 C2475 ) C2473_=_C2477( C2473 C2477 ) C2473_=_C2478( C2473 C2478 ) C2473_=_C2782( C2473 C2782 ) C2473_=_C2857( C2473 C2857 ) C2473_=_C2878( C2473 C2878 ) \nC2473_=_C2995( C2473 C2995 ) C2473_=_C3138( C2473 C3138 ) C2473_=_C3168( C2473 C3168 ) C2473_=_C3428( C2473 C3428 ) C2473_=_C3508( C2473 C3508 ) C2473_=_C3570( C2473 C3570 ) \nC2473_=_C3604( C2473 C3604 ) C2473_=_C3647( C2473 C3647 ) C2473_=_C3721( C2473 C3721 ) C2473_=_C3726( C2473 C3726 ) C2474_=_C2475( C2474 C2475 ) C2474_=_C2477( C2474 C2477 ) \nC2474_=_C2478( C2474 C2478 ) C2474_=_C2767( C2474 C2767 ) C2474_=_C3266( C2474 C3266 ) C2474_=_C3343( C2474 C3343 ) C2474_=_C3809( C2474 C3809 ) C2474_=_C3868( C2474 C3868 ) \nC2474_=_C3917( C2474 C3917 ) C2474_=_C3918( C2474 C3918 ) C2474_=_C3919( C2474 C3919 ) C2474_=_C3920( C2474 C3920 ) C2474_=_C3922( C2474 C3922 ) C2474_=_C3923( C2474 C3923 ) \nC2475_=_C2477( C2475 C2477 ) C2475_=_C2478( C2475 C2478 ) C2475_=_C2542( C2475 C2542 ) C2475_=_C2739( C2475 C2739 ) C2475_=_C3252( C2475 C3252 ) C2475_=_C3344( C2475 C3344 ) \nC2475_=_C3480( C2475 C3480 ) C2475_=_C3821( C2475 C3821 ) C2475_=_C3841( C2475 C3841 ) C2475_=_C3925( C2475 C3925 ) C2475_=_C3927( C2475 C3927 ) C2475_=_C3929( C2475 C3929 ) \nC2477_=_C2478( C2477 C2478 ) C2477_=_C2518( C2477 C2518 ) C2477_=_C2621(</w:t>
      </w:r>
    </w:p>
    <w:p>
      <w:pPr>
        <w:pStyle w:val="PreformattedText"/>
        <w:bidi w:val="0"/>
        <w:spacing w:before="0" w:after="0"/>
        <w:jc w:val="left"/>
        <w:rPr/>
      </w:pPr>
      <w:r>
        <w:rPr/>
        <w:t xml:space="preserve"> </w:t>
      </w:r>
      <w:r>
        <w:rPr/>
        <w:t>C2477 C2621 ) C2477_=_C2786( C2477 C2786 ) C2477_=_C2881( C2477 C2881 ) C2477_=_C2999( C2477 C2999 ) \nC2477_=_C3086( C2477 C3086 ) C2477_=_C3316( C2477 C3316 ) C2477_=_C3739( C2477 C3739 ) C2477_=_C3769( C2477 C3769 ) C2477_=_C3851( C2477 C3851 ) C2477_=_C4038( C2477 C4038 ) \nC2477_=_C4064( C2477 C4064 ) C2478_=_C3269( C2478 C3269 ) C2478_=_C3346( C2478 C3346 ) C2478_=_C3433( C2478 C3433 ) C2478_=_C3961( C2478 C3961 ) C2478_=_C3966( C2478 C3966 ) \nC2478_=_C4108( C2478 C4108 ) C2483_=_C2484( C2483 C2484 ) C2483_=_C2487( C2483 C2487 ) C2483_=_C2488( C2483 C2488 ) C2483_=_C2489( C2483 C2489 ) C2483_=_C2490( C2483 C2490 ) \nC2483_=_C2491( C2483 C2491 ) C2483_=_C2492( C2483 C2492 ) C2483_=_C2495( C2483 C2495 ) C2483_=_C2496( C2483 C2496 ) C2483_=_C2497( C2483 C2497 ) C2483_=_C2498( C2483 C2498 ) \nC2483_=_C2657( C2483 C2657 ) C2483_=_C2924( C2483 C2924 ) C2483_=_C3213( C2483 C3213 ) C2483_=_C3214( C2483 C3214 ) C2484_=_C2487( C2484 C2487 ) C2484_=_C2488( C2484 C2488 ) \nC2484_=_C2489( C2484 C2489 ) C2484_=_C2490( C2484 C2490 ) C2484_=_C2491( C2484 C2491 ) C2484_=_C2492( C2484 C2492 ) C2484_=_C2495( C2484 C2495 ) C2484_=_C2496( C2484 C2496 ) \nC2484_=_C2497( C2484 C2497 ) C2484_=_C2498( C2484 C2498 ) C2484_=_C2966( C2484 C2966 ) C2484_=_C3063( C2484 C3063 ) C2484_=_C3118( C2484 C3118 ) C2484_=_C3236( C2484 C3236 ) \nC2484_=_C3237( C2484 C3237 ) C2484_=_C3238( C2484 C3238 ) C2484_=_C3239( C2484 C3239 ) C2484_=_C3240( C2484 C3240 ) C2484_=_C3243( C2484 C3243 ) C2484_=_C3245( C2484 C3245 ) \nC2484_=_C3246( C2484 C3246 ) C2487_=_C2488( C2487 C2488 ) C2487_=_C2489( C2487 C2489 ) C2487_=_C2490( C2487 C2490 ) C2487_=_C2491( C2487 C2491 ) C2487_=_C2492( C2487 C2492 ) \nC2487_=_C2495( C2487 C2495 ) C2487_=_C2496( C2487 C2496 ) C2487_=_C2497( C2487 C2497 ) C2487_=_C2498( C2487 C2498 ) C2487_=_C3686( C2487 C3686 ) C2488_=_C2489( C2488 C2489 ) \nC2488_=_C2490( C2488 C2490 ) C2488_=_C2491( C2488 C2491 ) C2488_=_C2492( C2488 C2492 ) C2488_=_C2495( C2488 C2495 ) C2488_=_C2496( C2488 C2496 ) C2488_=_C2497( C2488 C2497 ) \nC2488_=_C2498( C2488 C2498 ) C2488_=_C2929( C2488 C2929 ) C2488_=_C2947( C2488 C2947 ) C2488_=_C3746( C2488 C3746 ) C2488_=_C3747( C2488 C3747 ) C2489_=_C2490( C2489 C2490 ) \nC2489_=_C2491( C2489 C2491 ) C2489_=_C2492( C2489 C2492 ) C2489_=_C2495( C2489 C2495 ) C2489_=_C2496( C2489 C2496 ) C2489_=_C2497( C2489 C2497 ) C2489_=_C2498( C2489 C2498 ) \nC2489_=_C2526( C2489 C2526 ) C2489_=_C2679( C2489 C2679 ) C2489_=_C3265( C2489 C3265 ) C2489_=_C3583( C2489 C3583 ) C2489_=_C3638( C2489 C3638 ) C2489_=_C3657( C2489 C3657 ) \nC2489_=_C3686( C2489 C3686 ) C2489_=_C3875( C2489 C3875 ) C2489_=_C3876( C2489 C3876 ) C2489_=_C3878( C2489 C3878 ) C2489_=_C3879( C2489 C3879 ) C2489_=_C3880( C2489 C3880 ) \nC2489_=_C3882( C2489 C3882 ) C2489_=_C3883( C2489 C3883 ) C2490_=_C2491( C2490 C2491 ) C2490_=_C2492( C2490 C2492 ) C2490_=_C2495( C2490 C2495 ) C2490_=_C2496( C2490 C2496 ) \nC2490_=_C2497( C2490 C2497 ) C2490_=_C2498( C2490 C2498 ) C2490_=_C3071( C2490 C3071 ) C2490_=_C3240( C2490 C3240 ) C2490_=_C3302( C2490 C3302 ) C2490_=_C3498( C2490 C3498 ) \nC2491_=_C2492( C2491 C2492 ) C2491_=_C2495( C2491 C2495 ) C2491_=_C2496( C2491 C2496 ) C2491_=_C2497( C2491 C2497 ) C2491_=_C2498( C2491 C2498 ) C2491_=_C2601( C2491 C2601 ) \nC2491_=_C2934( C2491 C2934 ) C2491_=_C3072( C2491 C3072 ) C2491_=_C3499( C2491 C3499 ) C2491_=_C3542( C2491 C3542 ) C2491_=_C3787( C2491 C3787 ) C2491_=_C3875( C2491 C3875 ) \nC2491_=_C3911( C2491 C3911 ) C2491_=_C3915( C2491 C3915 ) C2492_=_C2495( C2492 C2495 ) C2492_=_C2496( C2492 C2496 ) C2492_=_C2497( C2492 C2497 ) C2492_=_C2498( C2492 C2498 ) \nC2492_=_C2905( C2492 C2905 ) C2492_=_C3243( C2492 C3243 ) C2492_=_C3876( C2492 C3876 ) C2492_=_C3918( C2492 C3918 ) C2492_=_C3925( C2492 C3925 ) C2492_=_C3966( C2492 C3966 ) \nC2495_=_C2496( C2495 C2496 ) C2495_=_C2497( C2495 C2497 ) C2495_=_C2498( C2495 C2498 ) C2495_=_C3878( C2495 C3878 ) C2496_=_C2497( C2496 C2497 ) C2496_=_C2498( C2496 C2498 ) \nC2496_=_C3716( C2496 C3716 ) C2496_=_C3826( C2496 C3826 ) C2496_=_C3880( C2496 C3880 ) C2496_=_C3994( C2496 C3994 ) C2496_=_C4024( C2496 C4024 ) C2496_=_C4045( C2496 C4045 ) \nC2497_=_C2498( C2497 C2498 ) C2497_=_C2939( C2497 C2939 ) C2497_=_C3719( C2497 C3719 ) C2497_=_C3726( C2497 C3726 ) C2497_=_C4026( C2497 C4026 ) C2497_=_C4046( C2497 C4046 ) \nC2497_=_C4064( C2497 C4064 ) C2498_=_C2803( C2498 C2803 ) C2498_=_C3076( C2498 C3076 ) C2498_=_C3246( C2498 C3246 ) C2498_=_C3308( C2498 C3308 ) C2498_=_C3503( C2498 C3503 ) \nC2499_=_C2503( C2499 C2503 ) C2499_=_C2509( C2499 C2509 ) C2499_=_C2511( C2499 C2511 ) C2499_=_C2514( C2499 C2514 ) C2499_=_C2516( C2499 C2516 ) C2499_=_C2518( C2499 C2518 ) \nC2499_=_C2591( C2499 C2591 ) C2499_=_C2593( C2499 C2593 ) C2499_=_C2594( C2499 C2594 ) C2499_=_C2595( C2499 C2595 ) C2499_=_C2597( C2499 C2597 ) C2499_=_C2598( C2499 C2598 ) \nC2499_=_C2599( C2499 C2599 ) C2499_=_C2600( C2499 C2600 ) C2499_=_C2601( C2499 C2601 ) C2499_=_C2602( C2499 C2602 ) C2499_=_C2604( C2499 C2604 ) C2499_=_C2605( C2499 C2605 ) \nC2499_=_C2606( C2499 C2606 ) C2499_=_C2607( C2499 C2607 ) C2503_=_C2509( C2503 C2509 ) C2503_=_C2511( C2503 C2511 ) C2503_=_C2514( C2503 C2514 ) C2503_=_C2516( C2503 C2516 ) \nC2503_=_C2518( C2503 C2518 ) C2503_=_C2727( C2503 C2727 ) C2503_=_C2923( C2503 C2923 ) C2503_=_C2924( C2503 C2924 ) C2503_=_C2925( C2503 C2925 ) C2503_=_C2927( C2503 C2927 ) \nC2503_=_C2928( C2503 C2928 ) C2503_=_C2929( C2503 C2929 ) C2503_=_C2930( C2503 C2930 ) C2503_=_C2931( C2503 C2931 ) C2503_=_C2932( C2503 C2932 ) C2503_=_C2933( C2503 C2933 ) \nC2503_=_C2934( C2503 C2934 ) C2503_=_C2939( C2503 C2939 ) C2509_=_C2511( C2509 C2511 ) C2509_=_C2514( C2509 C2514 ) C2509_=_C2516( C2509 C2516 ) C2509_=_C2518( C2509 C2518 ) \nC2509_=_C3382( C2509 C3382 ) C2509_=_C3538( C2509 C3538 ) C2509_=_C3539( C2509 C3539 ) C2509_=_C3540( C2509 C3540 ) C2509_=_C3541( C2509 C3541 ) C2509_=_C3542( C2509 C3542 ) \nC2509_=_C3545( C2509 C3545 ) C2511_=_C2514( C2511 C2514 ) C2511_=_C2516( C2511 C2516 ) C2511_=_C2518( C2511 C2518 ) C2511_=_C2781( C2511 C2781 ) C2511_=_C2827( C2511 C2827 ) \nC2511_=_C2981( C2511 C2981 ) C2511_=_C2994( C2511 C2994 ) C2511_=_C3405( C2511 C3405 ) C2511_=_C3513( C2511 C3513 ) C2511_=_C3714( C2511 C3714 ) C2511_=_C3715( C2511 C3715 ) \nC2511_=_C3716( C2511 C3716 ) C2511_=_C3719( C2511 C3719 ) C2514_=_C2516( C2514 C2516 ) C2514_=_C2518( C2514 C2518 ) C2514_=_C2540( C2514 C2540 ) C2514_=_C2599( C2514 C2599 ) \nC2514_=_C2750( C2514 C2750 ) C2514_=_C2931( C2514 C2931 ) C2514_=_C3202( C2514 C3202 ) C2514_=_C3541( C2514 C3541 ) C2514_=_C3547( C2514 C3547 ) C2514_=_C3656( C2514 C3656 ) \nC2514_=_C3763( C2514 C3763 ) C2514_=_C3772( C2514 C3772 ) C2514_=_C3787( C2514 C3787 ) C2514_=_C3788( C2514 C3788 ) C2514_=_C3789( C2514 C3789 ) C2514_=_C3790( C2514 C3790 ) \nC2514_=_C3792( C2514 C3792 ) C2514_=_C3793( C2514 C3793 ) C2516_=_C2518( C2516 C2518 ) C2516_=_C2630( C2516 C2630 ) C2516_=_C3143( C2516 C3143 ) C2516_=_C3584( C2516 C3584 ) \nC2516_=_C3659( C2516 C3659 ) C2516_=_C3766( C2516 C3766 ) C2516_=_C3790( C2516 C3790 ) C2516_=_C3911( C2516 C3911 ) C2516_=_C3968( C2516 C3968 ) C2516_=_C3972( C2516 C3972 ) \nC2516_=_C3973( C2516 C3973 ) C2516_=_C3974( C2516 C3974 ) C2518_=_C2621( C2518 C2621 ) C2518_=_C2786( C2518 C2786 ) C2518_=_C2881( C2518 C2881 ) C2518_=_C2999( C2518 C2999 ) \nC2518_=_C3086( C2518 C3086 ) C2518_=_C3316( C2518 C3316 ) C2518_=_C3739( C2518 C3739 ) C2518_=_C3769( C2518 C3769 ) C2518_=_C3851( C2518 C3851 ) C2518_=_C4038( C2518 C4038 ) \nC2518_=_C4064( C2518 C4064 ) C2526_=_C2528( C2526 C2528 ) C2526_=_C2531( C2526 C2531 ) C2526_=_C2532( C2526 C2532 ) C2526_=_C2679( C2526 C2679 ) C2526_=_C3265( C2526 C3265 ) \nC2526_=_C3583( C2526 C3583 ) C2526_=_C3638( C2526 C3638 ) C2526_=_C3657( C2526 C3657 ) C2526_=_C3686( C2526 C3686 ) C2526_=_C3875( C2526 C3875 ) C2526_=_C3876( C2526 C3876 ) \nC2526_=_C3878( C2526 C3878 ) C2526_=_C3879( C2526 C3879 ) C2526_=_C3880( C2526 C3880 ) C2526_=_C3882( C2526 C3882 ) C2526_=_C3883( C2526 C3883 ) C2528_=_C2531( C2528 C2531 ) \nC2528_=_C2532( C2528 C2532 ) C2528_=_C2545( C2528 C2545 ) C2528_=_C2681( C2528 C2681 ) C2528_=_C2740( C2528 C2740 ) C2528_=_C2860( C2528 C2860 ) C2528_=_C3254( C2528 C3254 ) \nC2528_=_C3705( C2528 C3705 ) C2528_=_C3822( C2528 C3822 ) C2528_=_C3990( C2528 C3990 ) C2528_=_C3991( C2528 C3991 ) C2528_=_C3992( C2528 C3992 ) C2528_=_C3993( C2528 C3993 ) \nC2528_=_C3994( C2528 C3994 ) C2528_=_C3996( C2528 C3996 ) C2531_=_C2532( C2531 C2532 ) C2531_=_C2605( C2531 C2605 ) C2531_=_C2667( C2531 C2667 ) C2531_=_C2686( C2531 C2686 ) \nC2531_=_C2756( C2531 C2756 ) C2531_=_C2788( C2531 C2788 ) C2531_=_C3091( C2531 C3091 ) C2531_=_C3283( C2531 C3283 ) C2531_=_C3702( C2531 C3702 ) C2531_=_C3960( C2531 C3960 ) \nC2531_=_C3969( C2531 C3969 ) C2531_=_C3972( C2531 C3972 ) C2531_=_C4032( C2531 C4032 ) C2531_=_C4053( C2531 C4053 ) C2531_=_C4101( C2531 C4101 ) C2531_=_C4107( C2531 C4107 ) \nC2532_=_C2963( C2532 C2963 ) C2532_=_C3124( C2532 C3124 ) C2532_=_C3272( C2532 C3272 ) C2532_=_C3733( C2532 C3733 ) C2532_=_C3743( C2532 C3743 ) C2532_=_C3963( C2532 C3963 ) \nC2532_=_C3981( C2532 C3981 ) C2532_=_C4071( C2532 C4071 ) C2532_=_C4076( C2532 C4076 ) C2534_=_C2537( C2534 C2537 ) C2534_=_C2540( C2534 C2540 ) C2534_=_C2541( C2534 C2541 ) \nC2534_=_C2542( C2534 C2542 ) C2534_=_C2545( C2534 C2545 ) C2534_=_C2568( C2534 C2568 ) C2534_=_C2743( C2534 C2743 ) C2534_=_C2744( C2534 C2744 ) C2534_=_C2746( C2534 C2746 ) \nC2534_=_C2747( C2534 C2747 ) C2534_=_C2748( C2534 C2748 ) C2534_=_C2749( C2534 C2749 ) C2534_=_C2750( C2534 C2750 ) C2534_=_C2751( C2534 C2751 ) C2534_=_C2752( C2534 C2752 ) \nC2534_=_C2754( C2534 C2754 ) C2534_=_C2755( C2534 C2755 ) C2534_=_C2756( C2534 C2756 ) C2534_=_C2757( C2534 C2757 ) C2534_=_C2758( C2534 C2758 ) C2537_=_C2540( C2537 C2540 ) \nC2537_=_C2541( C2537 C2541 ) C2537_=_C2542( C2537 C2542 ) C2537_=_C2545( C2537 C2545 ) C2537_=_C2612( C2537 C2612 ) C2537_=_C3197(</w:t>
      </w:r>
    </w:p>
    <w:p>
      <w:pPr>
        <w:pStyle w:val="PreformattedText"/>
        <w:bidi w:val="0"/>
        <w:spacing w:before="0" w:after="0"/>
        <w:jc w:val="left"/>
        <w:rPr/>
      </w:pPr>
      <w:r>
        <w:rPr/>
        <w:t xml:space="preserve"> </w:t>
      </w:r>
      <w:r>
        <w:rPr/>
        <w:t>C2537 C3197 ) C2537_=_C3198( C2537 C3198 ) \nC2537_=_C3200( C2537 C3200 ) C2537_=_C3201( C2537 C3201 ) C2537_=_C3202( C2537 C3202 ) C2537_=_C3203( C2537 C3203 ) C2537_=_C3204( C2537 C3204 ) C2537_=_C3206( C2537 C3206 ) \nC2537_=_C3207( C2537 C3207 ) C2540_=_C2541( C2540 C2541 ) C2540_=_C2542( C2540 C2542 ) C2540_=_C2545( C2540 C2545 ) C2540_=_C2599( C2540 C2599 ) C2540_=_C2750( C2540 C2750 ) \nC2540_=_C2931( C2540 C2931 ) C2540_=_C3202( C2540 C3202 ) C2540_=_C3541( C2540 C3541 ) C2540_=_C3547( C2540 C3547 ) C2540_=_C3656( C2540 C3656 ) C2540_=_C3763( C2540 C3763 ) \nC2540_=_C3772( C2540 C3772 ) C2540_=_C3787( C2540 C3787 ) C2540_=_C3788( C2540 C3788 ) C2540_=_C3789( C2540 C3789 ) C2540_=_C3790( C2540 C3790 ) C2540_=_C3792( C2540 C3792 ) \nC2540_=_C3793( C2540 C3793 ) C2541_=_C2542( C2541 C2542 ) C2541_=_C2545( C2541 C2545 ) C2541_=_C2736( C2541 C2736 ) C2541_=_C2858( C2541 C2858 ) C2541_=_C3139( C2541 C3139 ) \nC2541_=_C3250( C2541 C3250 ) C2541_=_C3704( C2541 C3704 ) C2541_=_C3820( C2541 C3820 ) C2541_=_C3821( C2541 C3821 ) C2541_=_C3822( C2541 C3822 ) C2541_=_C3824( C2541 C3824 ) \nC2541_=_C3826( C2541 C3826 ) C2541_=_C3828( C2541 C3828 ) C2542_=_C2545( C2542 C2545 ) C2542_=_C2739( C2542 C2739 ) C2542_=_C3252( C2542 C3252 ) C2542_=_C3344( C2542 C3344 ) \nC2542_=_C3480( C2542 C3480 ) C2542_=_C3821( C2542 C3821 ) C2542_=_C3841( C2542 C3841 ) C2542_=_C3925( C2542 C3925 ) C2542_=_C3927( C2542 C3927 ) C2542_=_C3929( C2542 C3929 ) \nC2545_=_C2681( C2545 C2681 ) C2545_=_C2740( C2545 C2740 ) C2545_=_C2860( C2545 C2860 ) C2545_=_C3254( C2545 C3254 ) C2545_=_C3705( C2545 C3705 ) C2545_=_C3822( C2545 C3822 ) \nC2545_=_C3990( C2545 C3990 ) C2545_=_C3991( C2545 C3991 ) C2545_=_C3992( C2545 C3992 ) C2545_=_C3993( C2545 C3993 ) C2545_=_C3994( C2545 C3994 ) C2545_=_C3996( C2545 C3996 ) \nC2568_=_C2570( C2568 C2570 ) C2568_=_C2743( C2568 C2743 ) C2568_=_C2744( C2568 C2744 ) C2568_=_C2746( C2568 C2746 ) C2568_=_C2747( C2568 C2747 ) C2568_=_C2748( C2568 C2748 ) \nC2568_=_C2749( C2568 C2749 ) C2568_=_C2750( C2568 C2750 ) C2568_=_C2751( C2568 C2751 ) C2568_=_C2752( C2568 C2752 ) C2568_=_C2754( C2568 C2754 ) C2568_=_C2755( C2568 C2755 ) \nC2568_=_C2756( C2568 C2756 ) C2568_=_C2757( C2568 C2757 ) C2568_=_C2758( C2568 C2758 ) C2570_=_C2898( C2570 C2898 ) C2570_=_C2899( C2570 C2899 ) C2570_=_C2901( C2570 C2901 ) \nC2570_=_C2902( C2570 C2902 ) C2570_=_C2905( C2570 C2905 ) C2570_=_C2907( C2570 C2907 ) C2570_=_C2908( C2570 C2908 ) C2570_=_C2909( C2570 C2909 ) C2570_=_C2910( C2570 C2910 ) \nC2570_=_C2911( C2570 C2911 ) C2570_=_C2912( C2570 C2912 ) C2591_=_C2593( C2591 C2593 ) C2591_=_C2594( C2591 C2594 ) C2591_=_C2595( C2591 C2595 ) C2591_=_C2597( C2591 C2597 ) \nC2591_=_C2598( C2591 C2598 ) C2591_=_C2599( C2591 C2599 ) C2591_=_C2600( C2591 C2600 ) C2591_=_C2601( C2591 C2601 ) C2591_=_C2602( C2591 C2602 ) C2591_=_C2604( C2591 C2604 ) \nC2591_=_C2605( C2591 C2605 ) C2591_=_C2606( C2591 C2606 ) C2591_=_C2607( C2591 C2607 ) C2591_=_C2827( C2591 C2827 ) C2591_=_C2828( C2591 C2828 ) C2591_=_C2829( C2591 C2829 ) \nC2593_=_C2594( C2593 C2594 ) C2593_=_C2595( C2593 C2595 ) C2593_=_C2597( C2593 C2597 ) C2593_=_C2598( C2593 C2598 ) C2593_=_C2599( C2593 C2599 ) C2593_=_C2600( C2593 C2600 ) \nC2593_=_C2601( C2593 C2601 ) C2593_=_C2602( C2593 C2602 ) C2593_=_C2604( C2593 C2604 ) C2593_=_C2605( C2593 C2605 ) C2593_=_C2606( C2593 C2606 ) C2593_=_C2607( C2593 C2607 ) \nC2593_=_C2643( C2593 C2643 ) C2593_=_C2656( C2593 C2656 ) C2593_=_C2744( C2593 C2744 ) C2593_=_C2852( C2593 C2852 ) C2593_=_C3117( C2593 C3117 ) C2593_=_C3138( C2593 C3138 ) \nC2593_=_C3139( C2593 C3139 ) C2593_=_C3140( C2593 C3140 ) C2593_=_C3142( C2593 C3142 ) C2593_=_C3143( C2593 C3143 ) C2593_=_C3144( C2593 C3144 ) C2593_=_C3145( C2593 C3145 ) \nC2593_=_C3147( C2593 C3147 ) C2594_=_C2595( C2594 C2595 ) C2594_=_C2597( C2594 C2597 ) C2594_=_C2598( C2594 C2598 ) C2594_=_C2599( C2594 C2599 ) C2594_=_C2600( C2594 C2600 ) \nC2594_=_C2601( C2594 C2601 ) C2594_=_C2602( C2594 C2602 ) C2594_=_C2604( C2594 C2604 ) C2594_=_C2605( C2594 C2605 ) C2594_=_C2606( C2594 C2606 ) C2594_=_C2607( C2594 C2607 ) \nC2594_=_C3250( C2594 C3250 ) C2594_=_C3251( C2594 C3251 ) C2594_=_C3252( C2594 C3252 ) C2594_=_C3254( C2594 C3254 ) C2594_=_C3255( C2594 C3255 ) C2595_=_C2597( C2595 C2597 ) \nC2595_=_C2598( C2595 C2598 ) C2595_=_C2599( C2595 C2599 ) C2595_=_C2600( C2595 C2600 ) C2595_=_C2601( C2595 C2601 ) C2595_=_C2602( C2595 C2602 ) C2595_=_C2604( C2595 C2604 ) \nC2595_=_C2605( C2595 C2605 ) C2595_=_C2606( C2595 C2606 ) C2595_=_C2607( C2595 C2607 ) C2595_=_C3416( C2595 C3416 ) C2595_=_C3418( C2595 C3418 ) C2597_=_C2598( C2597 C2598 ) \nC2597_=_C2599( C2597 C2599 ) C2597_=_C2600( C2597 C2600 ) C2597_=_C2601( C2597 C2601 ) C2597_=_C2602( C2597 C2602 ) C2597_=_C2604( C2597 C2604 ) C2597_=_C2605( C2597 C2605 ) \nC2597_=_C2606( C2597 C2606 ) C2597_=_C2607( C2597 C2607 ) C2597_=_C2721( C2597 C2721 ) C2597_=_C2928( C2597 C2928 ) C2597_=_C3539( C2597 C3539 ) C2597_=_C3656( C2597 C3656 ) \nC2597_=_C3657( C2597 C3657 ) C2597_=_C3659( C2597 C3659 ) C2598_=_C2599( C2598 C2599 ) C2598_=_C2600( C2598 C2600 ) C2598_=_C2601( C2598 C2601 ) C2598_=_C2602( C2598 C2602 ) \nC2598_=_C2604( C2598 C2604 ) C2598_=_C2605( C2598 C2605 ) C2598_=_C2606( C2598 C2606 ) C2598_=_C2607( C2598 C2607 ) C2598_=_C2930( C2598 C2930 ) C2598_=_C3301( C2598 C3301 ) \nC2598_=_C3540( C2598 C3540 ) C2598_=_C3763( C2598 C3763 ) C2598_=_C3766( C2598 C3766 ) C2598_=_C3769( C2598 C3769 ) C2599_=_C2600( C2599 C2600 ) C2599_=_C2601( C2599 C2601 ) \nC2599_=_C2602( C2599 C2602 ) C2599_=_C2604( C2599 C2604 ) C2599_=_C2605( C2599 C2605 ) C2599_=_C2606( C2599 C2606 ) C2599_=_C2607( C2599 C2607 ) C2599_=_C2750( C2599 C2750 ) \nC2599_=_C2931( C2599 C2931 ) C2599_=_C3202( C2599 C3202 ) C2599_=_C3541( C2599 C3541 ) C2599_=_C3547( C2599 C3547 ) C2599_=_C3656( C2599 C3656 ) C2599_=_C3763( C2599 C3763 ) \nC2599_=_C3772( C2599 C3772 ) C2599_=_C3787( C2599 C3787 ) C2599_=_C3788( C2599 C3788 ) C2599_=_C3789( C2599 C3789 ) C2599_=_C3790( C2599 C3790 ) C2599_=_C3792( C2599 C3792 ) \nC2599_=_C3793( C2599 C3793 ) C2600_=_C2601( C2600 C2601 ) C2600_=_C2602( C2600 C2602 ) C2600_=_C2604( C2600 C2604 ) C2600_=_C2605( C2600 C2605 ) C2600_=_C2606( C2600 C2606 ) \nC2600_=_C2607( C2600 C2607 ) C2600_=_C2648( C2600 C2648 ) C2600_=_C2828( C2600 C2828 ) C2600_=_C3121( C2600 C3121 ) C2600_=_C3251( C2600 C3251 ) C2600_=_C3416( C2600 C3416 ) \nC2600_=_C3441( C2600 C3441 ) C2600_=_C3628( C2600 C3628 ) C2600_=_C3668( C2600 C3668 ) C2600_=_C3808( C2600 C3808 ) C2600_=_C3899( C2600 C3899 ) C2600_=_C3900( C2600 C3900 ) \nC2600_=_C3901( C2600 C3901 ) C2600_=_C3902( C2600 C3902 ) C2601_=_C2602( C2601 C2602 ) C2601_=_C2604( C2601 C2604 ) C2601_=_C2605( C2601 C2605 ) C2601_=_C2606( C2601 C2606 ) \nC2601_=_C2607( C2601 C2607 ) C2601_=_C2934( C2601 C2934 ) C2601_=_C3072( C2601 C3072 ) C2601_=_C3499( C2601 C3499 ) C2601_=_C3542( C2601 C3542 ) C2601_=_C3787( C2601 C3787 ) \nC2601_=_C3875( C2601 C3875 ) C2601_=_C3911( C2601 C3911 ) C2601_=_C3915( C2601 C3915 ) C2602_=_C2604( C2602 C2604 ) C2602_=_C2605( C2602 C2605 ) C2602_=_C2606( C2602 C2606 ) \nC2602_=_C2607( C2602 C2607 ) C2602_=_C2662( C2602 C2662 ) C2602_=_C2752( C2602 C2752 ) C2602_=_C3142( C2602 C3142 ) C2602_=_C3968( C2602 C3968 ) C2602_=_C3969( C2602 C3969 ) \nC2604_=_C2605( C2604 C2605 ) C2604_=_C2606( C2604 C2606 ) C2604_=_C2607( C2604 C2607 ) C2604_=_C2632( C2604 C2632 ) C2604_=_C2829( C2604 C2829 ) C2604_=_C3014( C2604 C3014 ) \nC2604_=_C3255( C2604 C3255 ) C2604_=_C3374( C2604 C3374 ) C2604_=_C3397( C2604 C3397 ) C2604_=_C3418( C2604 C3418 ) C2604_=_C3553( C2604 C3553 ) C2604_=_C3939( C2604 C3939 ) \nC2604_=_C4004( C2604 C4004 ) C2604_=_C4005( C2604 C4005 ) C2605_=_C2606( C2605 C2606 ) C2605_=_C2607( C2605 C2607 ) C2605_=_C2667( C2605 C2667 ) C2605_=_C2686( C2605 C2686 ) \nC2605_=_C2756( C2605 C2756 ) C2605_=_C2788( C2605 C2788 ) C2605_=_C3091( C2605 C3091 ) C2605_=_C3283( C2605 C3283 ) C2605_=_C3702( C2605 C3702 ) C2605_=_C3960( C2605 C3960 ) \nC2605_=_C3969( C2605 C3969 ) C2605_=_C3972( C2605 C3972 ) C2605_=_C4032( C2605 C4032 ) C2605_=_C4053( C2605 C4053 ) C2605_=_C4101( C2605 C4101 ) C2605_=_C4107( C2605 C4107 ) \nC2606_=_C2607( C2606 C2607 ) C2606_=_C3902( C2606 C3902 ) C2606_=_C4004( C2606 C4004 ) C2607_=_C2668( C2607 C2668 ) C2607_=_C2757( C2607 C2757 ) C2607_=_C3147( C2607 C3147 ) \nC2607_=_C3973( C2607 C3973 ) C2607_=_C4107( C2607 C4107 ) C2611_=_C2612( C2611 C2612 ) C2611_=_C2621( C2611 C2621 ) C2611_=_C2777( C2611 C2777 ) C2611_=_C3093( C2611 C3093 ) \nC2611_=_C3094( C2611 C3094 ) C2611_=_C3096( C2611 C3096 ) C2611_=_C3097( C2611 C3097 ) C2611_=_C3098( C2611 C3098 ) C2611_=_C3100( C2611 C3100 ) C2611_=_C3101( C2611 C3101 ) \nC2612_=_C2621( C2612 C2621 ) C2612_=_C3197( C2612 C3197 ) C2612_=_C3198( C2612 C3198 ) C2612_=_C3200( C2612 C3200 ) C2612_=_C3201( C2612 C3201 ) C2612_=_C3202( C2612 C3202 ) \nC2612_=_C3203( C2612 C3203 ) C2612_=_C3204( C2612 C3204 ) C2612_=_C3206( C2612 C3206 ) C2612_=_C3207( C2612 C3207 ) C2621_=_C2786( C2621 C2786 ) C2621_=_C2881( C2621 C2881 ) \nC2621_=_C2999( C2621 C2999 ) C2621_=_C3086( C2621 C3086 ) C2621_=_C3316( C2621 C3316 ) C2621_=_C3739( C2621 C3739 ) C2621_=_C3769( C2621 C3769 ) C2621_=_C3851( C2621 C3851 ) \nC2621_=_C4038( C2621 C4038 ) C2621_=_C4064( C2621 C4064 ) C2630_=_C2632( C2630 C2632 ) C2630_=_C3143( C2630 C3143 ) C2630_=_C3584( C2630 C3584 ) C2630_=_C3659( C2630 C3659 ) \nC2630_=_C3766( C2630 C3766 ) C2630_=_C3790( C2630 C3790 ) C2630_=_C3911( C2630 C3911 ) C2630_=_C3968( C2630 C3968 ) C2630_=_C3972( C2630 C3972 ) C2630_=_C3973( C2630 C3973 ) \nC2630_=_C3974( C2630 C3974 ) C2632_=_C2829( C2632 C2829 ) C2632_=_C3014( C2632 C3014 ) C2632_=_C3255( C2632 C3255 ) C2632_=_C3374( C2632 C3374 ) C2632_=_C3397( C2632 C3397 ) \nC2632_=_C3418( C2632 C3418 ) C2632_=_C3553( C2632 C3553 ) C2632_=_C3939( C2632 C3939 ) C2632_=_C4004( C2632 C4004 ) C2632_=_C4005( C2632 C4005 ) C2636_=_C2637( C2636 C2637 ) \nC2636_=_C2638(</w:t>
      </w:r>
    </w:p>
    <w:p>
      <w:pPr>
        <w:pStyle w:val="PreformattedText"/>
        <w:bidi w:val="0"/>
        <w:spacing w:before="0" w:after="0"/>
        <w:jc w:val="left"/>
        <w:rPr/>
      </w:pPr>
      <w:r>
        <w:rPr/>
        <w:t xml:space="preserve"> </w:t>
      </w:r>
      <w:r>
        <w:rPr/>
        <w:t>C2636 C2638 ) C2636_=_C2643( C2636 C2643 ) C2636_=_C2648( C2636 C2648 ) C2636_=_C2715( C2636 C2715 ) C2636_=_C2717( C2636 C2717 ) C2636_=_C2718( C2636 C2718 ) \nC2636_=_C2719( C2636 C2719 ) C2636_=_C2720( C2636 C2720 ) C2636_=_C2721( C2636 C2721 ) C2636_=_C2722( C2636 C2722 ) C2636_=_C2725( C2636 C2725 ) C2636_=_C2726( C2636 C2726 ) \nC2637_=_C2638( C2637 C2638 ) C2637_=_C2643( C2637 C2643 ) C2637_=_C2648( C2637 C2648 ) C2637_=_C2671( C2637 C2671 ) C2637_=_C2792( C2637 C2792 ) C2637_=_C2794( C2637 C2794 ) \nC2637_=_C2795( C2637 C2795 ) C2637_=_C2796( C2637 C2796 ) C2637_=_C2797( C2637 C2797 ) C2637_=_C2798( C2637 C2798 ) C2637_=_C2800( C2637 C2800 ) C2637_=_C2801( C2637 C2801 ) \nC2637_=_C2802( C2637 C2802 ) C2637_=_C2803( C2637 C2803 ) C2638_=_C2643( C2638 C2643 ) C2638_=_C2648( C2638 C2648 ) C2638_=_C2913( C2638 C2913 ) C2638_=_C2940( C2638 C2940 ) \nC2638_=_C2941( C2638 C2941 ) C2638_=_C2942( C2638 C2942 ) C2638_=_C2943( C2638 C2943 ) C2638_=_C2944( C2638 C2944 ) C2638_=_C2946( C2638 C2946 ) C2638_=_C2947( C2638 C2947 ) \nC2638_=_C2949( C2638 C2949 ) C2643_=_C2648( C2643 C2648 ) C2643_=_C2656( C2643 C2656 ) C2643_=_C2744( C2643 C2744 ) C2643_=_C2852( C2643 C2852 ) C2643_=_C3117( C2643 C3117 ) \nC2643_=_C3138( C2643 C3138 ) C2643_=_C3139( C2643 C3139 ) C2643_=_C3140( C2643 C3140 ) C2643_=_C3142( C2643 C3142 ) C2643_=_C3143( C2643 C3143 ) C2643_=_C3144( C2643 C3144 ) \nC2643_=_C3145( C2643 C3145 ) C2643_=_C3147( C2643 C3147 ) C2648_=_C2828( C2648 C2828 ) C2648_=_C3121( C2648 C3121 ) C2648_=_C3251( C2648 C3251 ) C2648_=_C3416( C2648 C3416 ) \nC2648_=_C3441( C2648 C3441 ) C2648_=_C3628( C2648 C3628 ) C2648_=_C3668( C2648 C3668 ) C2648_=_C3808( C2648 C3808 ) C2648_=_C3899( C2648 C3899 ) C2648_=_C3900( C2648 C3900 ) \nC2648_=_C3901( C2648 C3901 ) C2648_=_C3902( C2648 C3902 ) C2654_=_C2655( C2654 C2655 ) C2654_=_C2656( C2654 C2656 ) C2654_=_C2657( C2654 C2657 ) C2654_=_C2658( C2654 C2658 ) \nC2654_=_C2659( C2654 C2659 ) C2654_=_C2660( C2654 C2660 ) C2654_=_C2661( C2654 C2661 ) C2654_=_C2662( C2654 C2662 ) C2654_=_C2664( C2654 C2664 ) C2654_=_C2665( C2654 C2665 ) \nC2654_=_C2666( C2654 C2666 ) C2654_=_C2667( C2654 C2667 ) C2654_=_C2668( C2654 C2668 ) C2654_=_C2669( C2654 C2669 ) C2654_=_C2670( C2654 C2670 ) C2654_=_C2805( C2654 C2805 ) \nC2655_=_C2656( C2655 C2656 ) C2655_=_C2657( C2655 C2657 ) C2655_=_C2658( C2655 C2658 ) C2655_=_C2659( C2655 C2659 ) C2655_=_C2660( C2655 C2660 ) C2655_=_C2661( C2655 C2661 ) \nC2655_=_C2662( C2655 C2662 ) C2655_=_C2664( C2655 C2664 ) C2655_=_C2665( C2655 C2665 ) C2655_=_C2666( C2655 C2666 ) C2655_=_C2667( C2655 C2667 ) C2655_=_C2668( C2655 C2668 ) \nC2655_=_C2669( C2655 C2669 ) C2655_=_C2670( C2655 C2670 ) C2655_=_C3020( C2655 C3020 ) C2656_=_C2657( C2656 C2657 ) C2656_=_C2658( C2656 C2658 ) C2656_=_C2659( C2656 C2659 ) \nC2656_=_C2660( C2656 C2660 ) C2656_=_C2661( C2656 C2661 ) C2656_=_C2662( C2656 C2662 ) C2656_=_C2664( C2656 C2664 ) C2656_=_C2665( C2656 C2665 ) C2656_=_C2666( C2656 C2666 ) \nC2656_=_C2667( C2656 C2667 ) C2656_=_C2668( C2656 C2668 ) C2656_=_C2669( C2656 C2669 ) C2656_=_C2670( C2656 C2670 ) C2656_=_C2744( C2656 C2744 ) C2656_=_C2852( C2656 C2852 ) \nC2656_=_C3117( C2656 C3117 ) C2656_=_C3138( C2656 C3138 ) C2656_=_C3139( C2656 C3139 ) C2656_=_C3140( C2656 C3140 ) C2656_=_C3142( C2656 C3142 ) C2656_=_C3143( C2656 C3143 ) \nC2656_=_C3144( C2656 C3144 ) C2656_=_C3145( C2656 C3145 ) C2656_=_C3147( C2656 C3147 ) C2657_=_C2658( C2657 C2658 ) C2657_=_C2659( C2657 C2659 ) C2657_=_C2660( C2657 C2660 ) \nC2657_=_C2661( C2657 C2661 ) C2657_=_C2662( C2657 C2662 ) C2657_=_C2664( C2657 C2664 ) C2657_=_C2665( C2657 C2665 ) C2657_=_C2666( C2657 C2666 ) C2657_=_C2667( C2657 C2667 ) \nC2657_=_C2668( C2657 C2668 ) C2657_=_C2669( C2657 C2669 ) C2657_=_C2670( C2657 C2670 ) C2657_=_C2924( C2657 C2924 ) C2657_=_C3213( C2657 C3213 ) C2657_=_C3214( C2657 C3214 ) \nC2658_=_C2659( C2658 C2659 ) C2658_=_C2660( C2658 C2660 ) C2658_=_C2661( C2658 C2661 ) C2658_=_C2662( C2658 C2662 ) C2658_=_C2664( C2658 C2664 ) C2658_=_C2665( C2658 C2665 ) \nC2658_=_C2666( C2658 C2666 ) C2658_=_C2667( C2658 C2667 ) C2658_=_C2668( C2658 C2668 ) C2658_=_C2669( C2658 C2669 ) C2658_=_C2670( C2658 C2670 ) C2659_=_C2660( C2659 C2660 ) \nC2659_=_C2661( C2659 C2661 ) C2659_=_C2662( C2659 C2662 ) C2659_=_C2664( C2659 C2664 ) C2659_=_C2665( C2659 C2665 ) C2659_=_C2666( C2659 C2666 ) C2659_=_C2667( C2659 C2667 ) \nC2659_=_C2668( C2659 C2668 ) C2659_=_C2669( C2659 C2669 ) C2659_=_C2670( C2659 C2670 ) C2660_=_C2661( C2660 C2661 ) C2660_=_C2662( C2660 C2662 ) C2660_=_C2664( C2660 C2664 ) \nC2660_=_C2665( C2660 C2665 ) C2660_=_C2666( C2660 C2666 ) C2660_=_C2667( C2660 C2667 ) C2660_=_C2668( C2660 C2668 ) C2660_=_C2669( C2660 C2669 ) C2660_=_C2670( C2660 C2670 ) \nC2660_=_C2722( C2660 C2722 ) C2660_=_C2798( C2660 C2798 ) C2661_=_C2662( C2661 C2662 ) C2661_=_C2664( C2661 C2664 ) C2661_=_C2665( C2661 C2665 ) C2661_=_C2666( C2661 C2666 ) \nC2661_=_C2667( C2661 C2667 ) C2661_=_C2668( C2661 C2668 ) C2661_=_C2669( C2661 C2669 ) C2661_=_C2670( C2661 C2670 ) C2662_=_C2664( C2662 C2664 ) C2662_=_C2665( C2662 C2665 ) \nC2662_=_C2666( C2662 C2666 ) C2662_=_C2667( C2662 C2667 ) C2662_=_C2668( C2662 C2668 ) C2662_=_C2669( C2662 C2669 ) C2662_=_C2670( C2662 C2670 ) C2662_=_C2752( C2662 C2752 ) \nC2662_=_C3142( C2662 C3142 ) C2662_=_C3968( C2662 C3968 ) C2662_=_C3969( C2662 C3969 ) C2664_=_C2665( C2664 C2665 ) C2664_=_C2666( C2664 C2666 ) C2664_=_C2667( C2664 C2667 ) \nC2664_=_C2668( C2664 C2668 ) C2664_=_C2669( C2664 C2669 ) C2664_=_C2670( C2664 C2670 ) C2665_=_C2666( C2665 C2666 ) C2665_=_C2667( C2665 C2667 ) C2665_=_C2668( C2665 C2668 ) \nC2665_=_C2669( C2665 C2669 ) C2665_=_C2670( C2665 C2670 ) C2665_=_C3901( C2665 C3901 ) C2666_=_C2667( C2666 C2667 ) C2666_=_C2668( C2666 C2668 ) C2666_=_C2669( C2666 C2669 ) \nC2666_=_C2670( C2666 C2670 ) C2666_=_C3306( C2666 C3306 ) C2666_=_C3920( C2666 C3920 ) C2667_=_C2668( C2667 C2668 ) C2667_=_C2669( C2667 C2669 ) C2667_=_C2670( C2667 C2670 ) \nC2667_=_C2686( C2667 C2686 ) C2667_=_C2756( C2667 C2756 ) C2667_=_C2788( C2667 C2788 ) C2667_=_C3091( C2667 C3091 ) C2667_=_C3283( C2667 C3283 ) C2667_=_C3702( C2667 C3702 ) \nC2667_=_C3960( C2667 C3960 ) C2667_=_C3969( C2667 C3969 ) C2667_=_C3972( C2667 C3972 ) C2667_=_C4032( C2667 C4032 ) C2667_=_C4053( C2667 C4053 ) C2667_=_C4101( C2667 C4101 ) \nC2667_=_C4107( C2667 C4107 ) C2668_=_C2669( C2668 C2669 ) C2668_=_C2670( C2668 C2670 ) C2668_=_C2757( C2668 C2757 ) C2668_=_C3147( C2668 C3147 ) C2668_=_C3973( C2668 C3973 ) \nC2668_=_C4107( C2668 C4107 ) C2669_=_C2670( C2669 C2670 ) C2670_=_C2726( C2670 C2726 ) C2670_=_C3883( C2670 C3883 ) C2670_=_C3923( C2670 C3923 ) C2671_=_C2679( C2671 C2679 ) \nC2671_=_C2681( C2671 C2681 ) C2671_=_C2686( C2671 C2686 ) C2671_=_C2792( C2671 C2792 ) C2671_=_C2794( C2671 C2794 ) C2671_=_C2795( C2671 C2795 ) C2671_=_C2796( C2671 C2796 ) \nC2671_=_C2797( C2671 C2797 ) C2671_=_C2798( C2671 C2798 ) C2671_=_C2800( C2671 C2800 ) C2671_=_C2801( C2671 C2801 ) C2671_=_C2802( C2671 C2802 ) C2671_=_C2803( C2671 C2803 ) \nC2679_=_C2681( C2679 C2681 ) C2679_=_C2686( C2679 C2686 ) C2679_=_C3265( C2679 C3265 ) C2679_=_C3583( C2679 C3583 ) C2679_=_C3638( C2679 C3638 ) C2679_=_C3657( C2679 C3657 ) \nC2679_=_C3686( C2679 C3686 ) C2679_=_C3875( C2679 C3875 ) C2679_=_C3876( C2679 C3876 ) C2679_=_C3878( C2679 C3878 ) C2679_=_C3879( C2679 C3879 ) C2679_=_C3880( C2679 C3880 ) \nC2679_=_C3882( C2679 C3882 ) C2679_=_C3883( C2679 C3883 ) C2681_=_C2686( C2681 C2686 ) C2681_=_C2740( C2681 C2740 ) C2681_=_C2860( C2681 C2860 ) C2681_=_C3254( C2681 C3254 ) \nC2681_=_C3705( C2681 C3705 ) C2681_=_C3822( C2681 C3822 ) C2681_=_C3990( C2681 C3990 ) C2681_=_C3991( C2681 C3991 ) C2681_=_C3992( C2681 C3992 ) C2681_=_C3993( C2681 C3993 ) \nC2681_=_C3994( C2681 C3994 ) C2681_=_C3996( C2681 C3996 ) C2686_=_C2756( C2686 C2756 ) C2686_=_C2788( C2686 C2788 ) C2686_=_C3091( C2686 C3091 ) C2686_=_C3283( C2686 C3283 ) \nC2686_=_C3702( C2686 C3702 ) C2686_=_C3960( C2686 C3960 ) C2686_=_C3969( C2686 C3969 ) C2686_=_C3972( C2686 C3972 ) C2686_=_C4032( C2686 C4032 ) C2686_=_C4053( C2686 C4053 ) \nC2686_=_C4101( C2686 C4101 ) C2686_=_C4107( C2686 C4107 ) C2690_=_C2697( C2690 C2697 ) C2690_=_C2710( C2690 C2710 ) C2690_=_C2805( C2690 C2805 ) C2690_=_C3062( C2690 C3062 ) \nC2690_=_C3063( C2690 C3063 ) C2690_=_C3065( C2690 C3065 ) C2690_=_C3066( C2690 C3066 ) C2690_=_C3068( C2690 C3068 ) C2690_=_C3069( C2690 C3069 ) C2690_=_C3070( C2690 C3070 ) \nC2690_=_C3071( C2690 C3071 ) C2690_=_C3072( C2690 C3072 ) C2690_=_C3073( C2690 C3073 ) C2690_=_C3074( C2690 C3074 ) C2690_=_C3076( C2690 C3076 ) C2697_=_C2710( C2697 C2710 ) \nC2697_=_C2873( C2697 C2873 ) C2697_=_C3159( C2697 C3159 ) C2697_=_C3239( C2697 C3239 ) C2697_=_C3422( C2697 C3422 ) C2697_=_C3454( C2697 C3454 ) C2697_=_C3491( C2697 C3491 ) \nC2697_=_C3492( C2697 C3492 ) C2697_=_C3493( C2697 C3493 ) C2697_=_C3494( C2697 C3494 ) C2697_=_C3495( C2697 C3495 ) C2697_=_C3497( C2697 C3497 ) C2697_=_C3498( C2697 C3498 ) \nC2697_=_C3499( C2697 C3499 ) C2697_=_C3500( C2697 C3500 ) C2697_=_C3503( C2697 C3503 ) C2710_=_C2742( C2710 C2742 ) C2710_=_C2865( C2710 C2865 ) C2710_=_C3116( C2710 C3116 ) \nC2710_=_C3145( C2710 C3145 ) C2710_=_C3354( C2710 C3354 ) C2710_=_C3432( C2710 C3432 ) C2710_=_C3462( C2710 C3462 ) C2710_=_C3556( C2710 C3556 ) C2710_=_C3619( C2710 C3619 ) \nC2710_=_C3799( C2710 C3799 ) C2710_=_C3845( C2710 C3845 ) C2710_=_C3889( C2710 C3889 ) C2710_=_C3896( C2710 C3896 ) C2710_=_C3915( C2710 C3915 ) C2710_=_C4089( C2710 C4089 ) \nC2715_=_C2717( C2715 C2717 ) C2715_=_C2718( C2715 C2718 ) C2715_=_C2719( C2715 C2719 ) C2715_=_C2720( C2715 C2720 ) C2715_=_C2721( C2715 C2721 ) C2715_=_C2722( C2715 C2722 ) \nC2715_=_C2725( C2715 C2725 ) C2715_=_C2726( C2715 C2726 ) C2715_=_C2792( C2715 C2792 ) C2715_=_C2943( C2715 C2943 ) C2715_=_C3117( C2715 C3117 ) C2715_=_C3118( C2715 C3118 ) \nC2715_=_C3121( C2715 C3121 ) C2715_=_C3124( C2715 C3124 ) C2717_=_C2718(</w:t>
      </w:r>
    </w:p>
    <w:p>
      <w:pPr>
        <w:pStyle w:val="PreformattedText"/>
        <w:bidi w:val="0"/>
        <w:spacing w:before="0" w:after="0"/>
        <w:jc w:val="left"/>
        <w:rPr/>
      </w:pPr>
      <w:r>
        <w:rPr/>
        <w:t xml:space="preserve"> </w:t>
      </w:r>
      <w:r>
        <w:rPr/>
        <w:t>C2717 C2718 ) C2717_=_C2719( C2717 C2719 ) C2717_=_C2720( C2717 C2720 ) C2717_=_C2721( C2717 C2721 ) \nC2717_=_C2722( C2717 C2722 ) C2717_=_C2725( C2717 C2725 ) C2717_=_C2726( C2717 C2726 ) C2717_=_C3263( C2717 C3263 ) C2717_=_C3265( C2717 C3265 ) C2717_=_C3266( C2717 C3266 ) \nC2717_=_C3269( C2717 C3269 ) C2717_=_C3272( C2717 C3272 ) C2718_=_C2719( C2718 C2719 ) C2718_=_C2720( C2718 C2720 ) C2718_=_C2721( C2718 C2721 ) C2718_=_C2722( C2718 C2722 ) \nC2718_=_C2725( C2718 C2725 ) C2718_=_C2726( C2718 C2726 ) C2718_=_C2796( C2718 C2796 ) C2718_=_C3096( C2718 C3096 ) C2718_=_C3200( C2718 C3200 ) C2718_=_C3492( C2718 C3492 ) \nC2718_=_C3570( C2718 C3570 ) C2718_=_C3572( C2718 C3572 ) C2719_=_C2720( C2719 C2720 ) C2719_=_C2721( C2719 C2721 ) C2719_=_C2722( C2719 C2722 ) C2719_=_C2725( C2719 C2725 ) \nC2719_=_C2726( C2719 C2726 ) C2719_=_C3583( C2719 C3583 ) C2719_=_C3584( C2719 C3584 ) C2720_=_C2721( C2720 C2721 ) C2720_=_C2722( C2720 C2722 ) C2720_=_C2725( C2720 C2725 ) \nC2720_=_C2726( C2720 C2726 ) C2720_=_C3638( C2720 C3638 ) C2721_=_C2722( C2721 C2722 ) C2721_=_C2725( C2721 C2725 ) C2721_=_C2726( C2721 C2726 ) C2721_=_C2928( C2721 C2928 ) \nC2721_=_C3539( C2721 C3539 ) C2721_=_C3656( C2721 C3656 ) C2721_=_C3657( C2721 C3657 ) C2721_=_C3659( C2721 C3659 ) C2722_=_C2725( C2722 C2725 ) C2722_=_C2726( C2722 C2726 ) \nC2722_=_C2798( C2722 C2798 ) C2725_=_C2726( C2725 C2726 ) C2725_=_C3307( C2725 C3307 ) C2725_=_C3882( C2725 C3882 ) C2725_=_C3974( C2725 C3974 ) C2726_=_C3883( C2726 C3883 ) \nC2726_=_C3923( C2726 C3923 ) C2727_=_C2736( C2727 C2736 ) C2727_=_C2739( C2727 C2739 ) C2727_=_C2740( C2727 C2740 ) C2727_=_C2742( C2727 C2742 ) C2727_=_C2923( C2727 C2923 ) \nC2727_=_C2924( C2727 C2924 ) C2727_=_C2925( C2727 C2925 ) C2727_=_C2927( C2727 C2927 ) C2727_=_C2928( C2727 C2928 ) C2727_=_C2929( C2727 C2929 ) C2727_=_C2930( C2727 C2930 ) \nC2727_=_C2931( C2727 C2931 ) C2727_=_C2932( C2727 C2932 ) C2727_=_C2933( C2727 C2933 ) C2727_=_C2934( C2727 C2934 ) C2727_=_C2939( C2727 C2939 ) C2736_=_C2739( C2736 C2739 ) \nC2736_=_C2740( C2736 C2740 ) C2736_=_C2742( C2736 C2742 ) C2736_=_C2858( C2736 C2858 ) C2736_=_C3139( C2736 C3139 ) C2736_=_C3250( C2736 C3250 ) C2736_=_C3704( C2736 C3704 ) \nC2736_=_C3820( C2736 C3820 ) C2736_=_C3821( C2736 C3821 ) C2736_=_C3822( C2736 C3822 ) C2736_=_C3824( C2736 C3824 ) C2736_=_C3826( C2736 C3826 ) C2736_=_C3828( C2736 C3828 ) \nC2739_=_C2740( C2739 C2740 ) C2739_=_C2742( C2739 C2742 ) C2739_=_C3252( C2739 C3252 ) C2739_=_C3344( C2739 C3344 ) C2739_=_C3480( C2739 C3480 ) C2739_=_C3821( C2739 C3821 ) \nC2739_=_C3841( C2739 C3841 ) C2739_=_C3925( C2739 C3925 ) C2739_=_C3927( C2739 C3927 ) C2739_=_C3929( C2739 C3929 ) C2740_=_C2742( C2740 C2742 ) C2740_=_C2860( C2740 C2860 ) \nC2740_=_C3254( C2740 C3254 ) C2740_=_C3705( C2740 C3705 ) C2740_=_C3822( C2740 C3822 ) C2740_=_C3990( C2740 C3990 ) C2740_=_C3991( C2740 C3991 ) C2740_=_C3992( C2740 C3992 ) \nC2740_=_C3993( C2740 C3993 ) C2740_=_C3994( C2740 C3994 ) C2740_=_C3996( C2740 C3996 ) C2742_=_C2865( C2742 C2865 ) C2742_=_C3116( C2742 C3116 ) C2742_=_C3145( C2742 C3145 ) \nC2742_=_C3354( C2742 C3354 ) C2742_=_C3432( C2742 C3432 ) C2742_=_C3462( C2742 C3462 ) C2742_=_C3556( C2742 C3556 ) C2742_=_C3619( C2742 C3619 ) C2742_=_C3799( C2742 C3799 ) \nC2742_=_C3845( C2742 C3845 ) C2742_=_C3889( C2742 C3889 ) C2742_=_C3896( C2742 C3896 ) C2742_=_C3915( C2742 C3915 ) C2742_=_C4089( C2742 C4089 ) C2743_=_C2744( C2743 C2744 ) \nC2743_=_C2746( C2743 C2746 ) C2743_=_C2747( C2743 C2747 ) C2743_=_C2748( C2743 C2748 ) C2743_=_C2749( C2743 C2749 ) C2743_=_C2750( C2743 C2750 ) C2743_=_C2751( C2743 C2751 ) \nC2743_=_C2752( C2743 C2752 ) C2743_=_C2754( C2743 C2754 ) C2743_=_C2755( C2743 C2755 ) C2743_=_C2756( C2743 C2756 ) C2743_=_C2757( C2743 C2757 ) C2743_=_C2758( C2743 C2758 ) \nC2744_=_C2746( C2744 C2746 ) C2744_=_C2747( C2744 C2747 ) C2744_=_C2748( C2744 C2748 ) C2744_=_C2749( C2744 C2749 ) C2744_=_C2750( C2744 C2750 ) C2744_=_C2751( C2744 C2751 ) \nC2744_=_C2752( C2744 C2752 ) C2744_=_C2754( C2744 C2754 ) C2744_=_C2755( C2744 C2755 ) C2744_=_C2756( C2744 C2756 ) C2744_=_C2757( C2744 C2757 ) C2744_=_C2758( C2744 C2758 ) \nC2744_=_C2852( C2744 C2852 ) C2744_=_C3117( C2744 C3117 ) C2744_=_C3138( C2744 C3138 ) C2744_=_C3139( C2744 C3139 ) C2744_=_C3140( C2744 C3140 ) C2744_=_C3142( C2744 C3142 ) \nC2744_=_C3143( C2744 C3143 ) C2744_=_C3144( C2744 C3144 ) C2744_=_C3145( C2744 C3145 ) C2744_=_C3147( C2744 C3147 ) C2746_=_C2747( C2746 C2747 ) C2746_=_C2748( C2746 C2748 ) \nC2746_=_C2749( C2746 C2749 ) C2746_=_C2750( C2746 C2750 ) C2746_=_C2751( C2746 C2751 ) C2746_=_C2752( C2746 C2752 ) C2746_=_C2754( C2746 C2754 ) C2746_=_C2755( C2746 C2755 ) \nC2746_=_C2756( C2746 C2756 ) C2746_=_C2757( C2746 C2757 ) C2746_=_C2758( C2746 C2758 ) C2746_=_C3295( C2746 C3295 ) C2747_=_C2748( C2747 C2748 ) C2747_=_C2749( C2747 C2749 ) \nC2747_=_C2750( C2747 C2750 ) C2747_=_C2751( C2747 C2751 ) C2747_=_C2752( C2747 C2752 ) C2747_=_C2754( C2747 C2754 ) C2747_=_C2755( C2747 C2755 ) C2747_=_C2756( C2747 C2756 ) \nC2747_=_C2757( C2747 C2757 ) C2747_=_C2758( C2747 C2758 ) C2747_=_C3491( C2747 C3491 ) C2747_=_C3508( C2747 C3508 ) C2747_=_C3511( C2747 C3511 ) C2748_=_C2749( C2748 C2749 ) \nC2748_=_C2750( C2748 C2750 ) C2748_=_C2751( C2748 C2751 ) C2748_=_C2752( C2748 C2752 ) C2748_=_C2754( C2748 C2754 ) C2748_=_C2755( C2748 C2755 ) C2748_=_C2756( C2748 C2756 ) \nC2748_=_C2757( C2748 C2757 ) C2748_=_C2758( C2748 C2758 ) C2748_=_C3299( C2748 C3299 ) C2748_=_C3704( C2748 C3704 ) C2748_=_C3705( C2748 C3705 ) C2748_=_C3706( C2748 C3706 ) \nC2748_=_C3709( C2748 C3709 ) C2749_=_C2750( C2749 C2750 ) C2749_=_C2751( C2749 C2751 ) C2749_=_C2752( C2749 C2752 ) C2749_=_C2754( C2749 C2754 ) C2749_=_C2755( C2749 C2755 ) \nC2749_=_C2756( C2749 C2756 ) C2749_=_C2757( C2749 C2757 ) C2749_=_C2758( C2749 C2758 ) C2749_=_C3201( C2749 C3201 ) C2749_=_C3751( C2749 C3751 ) C2749_=_C3772( C2749 C3772 ) \nC2749_=_C3784( C2749 C3784 ) C2750_=_C2751( C2750 C2751 ) C2750_=_C2752( C2750 C2752 ) C2750_=_C2754( C2750 C2754 ) C2750_=_C2755( C2750 C2755 ) C2750_=_C2756( C2750 C2756 ) \nC2750_=_C2757( C2750 C2757 ) C2750_=_C2758( C2750 C2758 ) C2750_=_C2931( C2750 C2931 ) C2750_=_C3202( C2750 C3202 ) C2750_=_C3541( C2750 C3541 ) C2750_=_C3547( C2750 C3547 ) \nC2750_=_C3656( C2750 C3656 ) C2750_=_C3763( C2750 C3763 ) C2750_=_C3772( C2750 C3772 ) C2750_=_C3787( C2750 C3787 ) C2750_=_C3788( C2750 C3788 ) C2750_=_C3789( C2750 C3789 ) \nC2750_=_C3790( C2750 C3790 ) C2750_=_C3792( C2750 C3792 ) C2750_=_C3793( C2750 C3793 ) C2751_=_C2752( C2751 C2752 ) C2751_=_C2754( C2751 C2754 ) C2751_=_C2755( C2751 C2755 ) \nC2751_=_C2756( C2751 C2756 ) C2751_=_C2757( C2751 C2757 ) C2751_=_C2758( C2751 C2758 ) C2751_=_C3203( C2751 C3203 ) C2751_=_C3788( C2751 C3788 ) C2752_=_C2754( C2752 C2754 ) \nC2752_=_C2755( C2752 C2755 ) C2752_=_C2756( C2752 C2756 ) C2752_=_C2757( C2752 C2757 ) C2752_=_C2758( C2752 C2758 ) C2752_=_C3142( C2752 C3142 ) C2752_=_C3968( C2752 C3968 ) \nC2752_=_C3969( C2752 C3969 ) C2754_=_C2755( C2754 C2755 ) C2754_=_C2756( C2754 C2756 ) C2754_=_C2757( C2754 C2757 ) C2754_=_C2758( C2754 C2758 ) C2754_=_C2801( C2754 C2801 ) \nC2754_=_C3204( C2754 C3204 ) C2754_=_C3792( C2754 C3792 ) C2755_=_C2756( C2755 C2756 ) C2755_=_C2757( C2755 C2757 ) C2755_=_C2758( C2755 C2758 ) C2756_=_C2757( C2756 C2757 ) \nC2756_=_C2758( C2756 C2758 ) C2756_=_C2788( C2756 C2788 ) C2756_=_C3091( C2756 C3091 ) C2756_=_C3283( C2756 C3283 ) C2756_=_C3702( C2756 C3702 ) C2756_=_C3960( C2756 C3960 ) \nC2756_=_C3969( C2756 C3969 ) C2756_=_C3972( C2756 C3972 ) C2756_=_C4032( C2756 C4032 ) C2756_=_C4053( C2756 C4053 ) C2756_=_C4101( C2756 C4101 ) C2756_=_C4107( C2756 C4107 ) \nC2757_=_C2758( C2757 C2758 ) C2757_=_C3147( C2757 C3147 ) C2757_=_C3973( C2757 C3973 ) C2757_=_C4107( C2757 C4107 ) C2758_=_C3207( C2758 C3207 ) C2758_=_C3245( C2758 C3245 ) \nC2758_=_C3793( C2758 C3793 ) C2763_=_C2767( C2763 C2767 ) C2763_=_C2893( C2763 C2893 ) C2763_=_C3223( C2763 C3223 ) C2763_=_C3263( C2763 C3263 ) C2763_=_C3524( C2763 C3524 ) \nC2763_=_C3664( C2763 C3664 ) C2763_=_C3727( C2763 C3727 ) C2763_=_C3751( C2763 C3751 ) C2763_=_C3752( C2763 C3752 ) C2763_=_C3754( C2763 C3754 ) C2763_=_C3755( C2763 C3755 ) \nC2763_=_C3756( C2763 C3756 ) C2763_=_C3757( C2763 C3757 ) C2763_=_C3758( C2763 C3758 ) C2763_=_C3760( C2763 C3760 ) C2763_=_C3761( C2763 C3761 ) C2767_=_C3266( C2767 C3266 ) \nC2767_=_C3343( C2767 C3343 ) C2767_=_C3809( C2767 C3809 ) C2767_=_C3868( C2767 C3868 ) C2767_=_C3917( C2767 C3917 ) C2767_=_C3918( C2767 C3918 ) C2767_=_C3919( C2767 C3919 ) \nC2767_=_C3920( C2767 C3920 ) C2767_=_C3922( C2767 C3922 ) C2767_=_C3923( C2767 C3923 ) C2777_=_C2781( C2777 C2781 ) C2777_=_C2782( C2777 C2782 ) C2777_=_C2783( C2777 C2783 ) \nC2777_=_C2786( C2777 C2786 ) C2777_=_C2788( C2777 C2788 ) C2777_=_C3093( C2777 C3093 ) C2777_=_C3094( C2777 C3094 ) C2777_=_C3096( C2777 C3096 ) C2777_=_C3097( C2777 C3097 ) \nC2777_=_C3098( C2777 C3098 ) C2777_=_C3100( C2777 C3100 ) C2777_=_C3101( C2777 C3101 ) C2781_=_C2782( C2781 C2782 ) C2781_=_C2783( C2781 C2783 ) C2781_=_C2786( C2781 C2786 ) \nC2781_=_C2788( C2781 C2788 ) C2781_=_C2827( C2781 C2827 ) C2781_=_C2981( C2781 C2981 ) C2781_=_C2994( C2781 C2994 ) C2781_=_C3405( C2781 C3405 ) C2781_=_C3513( C2781 C3513 ) \nC2781_=_C3714( C2781 C3714 ) C2781_=_C3715( C2781 C3715 ) C2781_=_C3716( C2781 C3716 ) C2781_=_C3719( C2781 C3719 ) C2782_=_C2783( C2782 C2783 ) C2782_=_C2786( C2782 C2786 ) \nC2782_=_C2788( C2782 C2788 ) C2782_=_C2857( C2782 C2857 ) C2782_=_C2878( C2782 C2878 ) C2782_=_C2995( C2782 C2995 ) C2782_=_C3138( C2782 C3138 ) C2782_=_C3168( C2782 C3168 ) \nC2782_=_C3428( C2782 C3428 ) C2782_=_C3508( C2782 C3508 ) C2782_=_C3570( C2782 C3570 ) C2782_=_C3604( C2782 C3604 ) C2782_=_C3647( C2782 C3647 ) C2782_=_C3721( C2782 C3721 ) \nC2782_=_C3726( C2782 C3726 ) C2783_=_C2786( C2783 C2786 ) C2783_=_C2788( C2783 C2788 ) C2783_=_C3098( C2783 C3098 ) C2783_=_C3549(</w:t>
      </w:r>
    </w:p>
    <w:p>
      <w:pPr>
        <w:pStyle w:val="PreformattedText"/>
        <w:bidi w:val="0"/>
        <w:spacing w:before="0" w:after="0"/>
        <w:jc w:val="left"/>
        <w:rPr/>
      </w:pPr>
      <w:r>
        <w:rPr/>
        <w:t xml:space="preserve"> </w:t>
      </w:r>
      <w:r>
        <w:rPr/>
        <w:t>C2783 C3549 ) C2783_=_C3605( C2783 C3605 ) \nC2783_=_C3714( C2783 C3714 ) C2783_=_C3848( C2783 C3848 ) C2783_=_C3850( C2783 C3850 ) C2783_=_C3851( C2783 C3851 ) C2783_=_C3852( C2783 C3852 ) C2783_=_C3853( C2783 C3853 ) \nC2786_=_C2788( C2786 C2788 ) C2786_=_C2881( C2786 C2881 ) C2786_=_C2999( C2786 C2999 ) C2786_=_C3086( C2786 C3086 ) C2786_=_C3316( C2786 C3316 ) C2786_=_C3739( C2786 C3739 ) \nC2786_=_C3769( C2786 C3769 ) C2786_=_C3851( C2786 C3851 ) C2786_=_C4038( C2786 C4038 ) C2786_=_C4064( C2786 C4064 ) C2788_=_C3091( C2788 C3091 ) C2788_=_C3283( C2788 C3283 ) \nC2788_=_C3702( C2788 C3702 ) C2788_=_C3960( C2788 C3960 ) C2788_=_C3969( C2788 C3969 ) C2788_=_C3972( C2788 C3972 ) C2788_=_C4032( C2788 C4032 ) C2788_=_C4053( C2788 C4053 ) \nC2788_=_C4101( C2788 C4101 ) C2788_=_C4107( C2788 C4107 ) C2792_=_C2794( C2792 C2794 ) C2792_=_C2795( C2792 C2795 ) C2792_=_C2796( C2792 C2796 ) C2792_=_C2797( C2792 C2797 ) \nC2792_=_C2798( C2792 C2798 ) C2792_=_C2800( C2792 C2800 ) C2792_=_C2801( C2792 C2801 ) C2792_=_C2802( C2792 C2802 ) C2792_=_C2803( C2792 C2803 ) C2792_=_C2943( C2792 C2943 ) \nC2792_=_C3117( C2792 C3117 ) C2792_=_C3118( C2792 C3118 ) C2792_=_C3121( C2792 C3121 ) C2792_=_C3124( C2792 C3124 ) C2794_=_C2795( C2794 C2795 ) C2794_=_C2796( C2794 C2796 ) \nC2794_=_C2797( C2794 C2797 ) C2794_=_C2798( C2794 C2798 ) C2794_=_C2800( C2794 C2800 ) C2794_=_C2801( C2794 C2801 ) C2794_=_C2802( C2794 C2802 ) C2794_=_C2803( C2794 C2803 ) \nC2794_=_C3441( C2794 C3441 ) C2795_=_C2796( C2795 C2796 ) C2795_=_C2797( C2795 C2797 ) C2795_=_C2798( C2795 C2798 ) C2795_=_C2800( C2795 C2800 ) C2795_=_C2801( C2795 C2801 ) \nC2795_=_C2802( C2795 C2802 ) C2795_=_C2803( C2795 C2803 ) C2795_=_C3524( C2795 C3524 ) C2795_=_C3536( C2795 C3536 ) C2796_=_C2797( C2796 C2797 ) C2796_=_C2798( C2796 C2798 ) \nC2796_=_C2800( C2796 C2800 ) C2796_=_C2801( C2796 C2801 ) C2796_=_C2802( C2796 C2802 ) C2796_=_C2803( C2796 C2803 ) C2796_=_C3096( C2796 C3096 ) C2796_=_C3200( C2796 C3200 ) \nC2796_=_C3492( C2796 C3492 ) C2796_=_C3570( C2796 C3570 ) C2796_=_C3572( C2796 C3572 ) C2797_=_C2798( C2797 C2798 ) C2797_=_C2800( C2797 C2800 ) C2797_=_C2801( C2797 C2801 ) \nC2797_=_C2802( C2797 C2802 ) C2797_=_C2803( C2797 C2803 ) C2798_=_C2800( C2798 C2800 ) C2798_=_C2801( C2798 C2801 ) C2798_=_C2802( C2798 C2802 ) C2798_=_C2803( C2798 C2803 ) \nC2800_=_C2801( C2800 C2801 ) C2800_=_C2802( C2800 C2802 ) C2800_=_C2803( C2800 C2803 ) C2800_=_C3981( C2800 C3981 ) C2801_=_C2802( C2801 C2802 ) C2801_=_C2803( C2801 C2803 ) \nC2801_=_C3204( C2801 C3204 ) C2801_=_C3792( C2801 C3792 ) C2802_=_C2803( C2802 C2803 ) C2802_=_C3305( C2802 C3305 ) C2803_=_C3076( C2803 C3076 ) C2803_=_C3246( C2803 C3246 ) \nC2803_=_C3308( C2803 C3308 ) C2803_=_C3503( C2803 C3503 ) C2805_=_C3062( C2805 C3062 ) C2805_=_C3063( C2805 C3063 ) C2805_=_C3065( C2805 C3065 ) C2805_=_C3066( C2805 C3066 ) \nC2805_=_C3068( C2805 C3068 ) C2805_=_C3069( C2805 C3069 ) C2805_=_C3070( C2805 C3070 ) C2805_=_C3071( C2805 C3071 ) C2805_=_C3072( C2805 C3072 ) C2805_=_C3073( C2805 C3073 ) \nC2805_=_C3074( C2805 C3074 ) C2805_=_C3076( C2805 C3076 ) C2827_=_C2828( C2827 C2828 ) C2827_=_C2829( C2827 C2829 ) C2827_=_C2981( C2827 C2981 ) C2827_=_C2994( C2827 C2994 ) \nC2827_=_C3405( C2827 C3405 ) C2827_=_C3513( C2827 C3513 ) C2827_=_C3714( C2827 C3714 ) C2827_=_C3715( C2827 C3715 ) C2827_=_C3716( C2827 C3716 ) C2827_=_C3719( C2827 C3719 ) \nC2828_=_C2829( C2828 C2829 ) C2828_=_C3121( C2828 C3121 ) C2828_=_C3251( C2828 C3251 ) C2828_=_C3416( C2828 C3416 ) C2828_=_C3441( C2828 C3441 ) C2828_=_C3628( C2828 C3628 ) \nC2828_=_C3668( C2828 C3668 ) C2828_=_C3808( C2828 C3808 ) C2828_=_C3899( C2828 C3899 ) C2828_=_C3900( C2828 C3900 ) C2828_=_C3901( C2828 C3901 ) C2828_=_C3902( C2828 C3902 ) \nC2829_=_C3014( C2829 C3014 ) C2829_=_C3255( C2829 C3255 ) C2829_=_C3374( C2829 C3374 ) C2829_=_C3397( C2829 C3397 ) C2829_=_C3418( C2829 C3418 ) C2829_=_C3553( C2829 C3553 ) \nC2829_=_C3939( C2829 C3939 ) C2829_=_C4004( C2829 C4004 ) C2829_=_C4005( C2829 C4005 ) C2852_=_C2857( C2852 C2857 ) C2852_=_C2858( C2852 C2858 ) C2852_=_C2860( C2852 C2860 ) \nC2852_=_C2861( C2852 C2861 ) C2852_=_C2863( C2852 C2863 ) C2852_=_C2865( C2852 C2865 ) C2852_=_C3117( C2852 C3117 ) C2852_=_C3138( C2852 C3138 ) C2852_=_C3139( C2852 C3139 ) \nC2852_=_C3140( C2852 C3140 ) C2852_=_C3142( C2852 C3142 ) C2852_=_C3143( C2852 C3143 ) C2852_=_C3144( C2852 C3144 ) C2852_=_C3145( C2852 C3145 ) C2852_=_C3147( C2852 C3147 ) \nC2857_=_C2858( C2857 C2858 ) C2857_=_C2860( C2857 C2860 ) C2857_=_C2861( C2857 C2861 ) C2857_=_C2863( C2857 C2863 ) C2857_=_C2865( C2857 C2865 ) C2857_=_C2878( C2857 C2878 ) \nC2857_=_C2995( C2857 C2995 ) C2857_=_C3138( C2857 C3138 ) C2857_=_C3168( C2857 C3168 ) C2857_=_C3428( C2857 C3428 ) C2857_=_C3508( C2857 C3508 ) C2857_=_C3570( C2857 C3570 ) \nC2857_=_C3604( C2857 C3604 ) C2857_=_C3647( C2857 C3647 ) C2857_=_C3721( C2857 C3721 ) C2857_=_C3726( C2857 C3726 ) C2858_=_C2860( C2858 C2860 ) C2858_=_C2861( C2858 C2861 ) \nC2858_=_C2863( C2858 C2863 ) C2858_=_C2865( C2858 C2865 ) C2858_=_C3139( C2858 C3139 ) C2858_=_C3250( C2858 C3250 ) C2858_=_C3704( C2858 C3704 ) C2858_=_C3820( C2858 C3820 ) \nC2858_=_C3821( C2858 C3821 ) C2858_=_C3822( C2858 C3822 ) C2858_=_C3824( C2858 C3824 ) C2858_=_C3826( C2858 C3826 ) C2858_=_C3828( C2858 C3828 ) C2860_=_C2861( C2860 C2861 ) \nC2860_=_C2863( C2860 C2863 ) C2860_=_C2865( C2860 C2865 ) C2860_=_C3254( C2860 C3254 ) C2860_=_C3705( C2860 C3705 ) C2860_=_C3822( C2860 C3822 ) C2860_=_C3990( C2860 C3990 ) \nC2860_=_C3991( C2860 C3991 ) C2860_=_C3992( C2860 C3992 ) C2860_=_C3993( C2860 C3993 ) C2860_=_C3994( C2860 C3994 ) C2860_=_C3996( C2860 C3996 ) C2861_=_C2863( C2861 C2863 ) \nC2861_=_C2865( C2861 C2865 ) C2861_=_C3144( C2861 C3144 ) C2861_=_C3213( C2861 C3213 ) C2861_=_C3706( C2861 C3706 ) C2861_=_C3746( C2861 C3746 ) C2861_=_C3894( C2861 C3894 ) \nC2861_=_C3990( C2861 C3990 ) C2861_=_C4022( C2861 C4022 ) C2861_=_C4024( C2861 C4024 ) C2861_=_C4026( C2861 C4026 ) C2861_=_C4027( C2861 C4027 ) C2863_=_C2865( C2863 C2865 ) \nC2863_=_C3214( C2863 C3214 ) C2863_=_C3709( C2863 C3709 ) C2863_=_C3747( C2863 C3747 ) C2863_=_C3992( C2863 C3992 ) C2863_=_C4028( C2863 C4028 ) C2863_=_C4044( C2863 C4044 ) \nC2863_=_C4045( C2863 C4045 ) C2863_=_C4046( C2863 C4046 ) C2863_=_C4047( C2863 C4047 ) C2865_=_C3116( C2865 C3116 ) C2865_=_C3145( C2865 C3145 ) C2865_=_C3354( C2865 C3354 ) \nC2865_=_C3432( C2865 C3432 ) C2865_=_C3462( C2865 C3462 ) C2865_=_C3556( C2865 C3556 ) C2865_=_C3619( C2865 C3619 ) C2865_=_C3799( C2865 C3799 ) C2865_=_C3845( C2865 C3845 ) \nC2865_=_C3889( C2865 C3889 ) C2865_=_C3896( C2865 C3896 ) C2865_=_C3915( C2865 C3915 ) C2865_=_C4089( C2865 C4089 ) C2873_=_C2878( C2873 C2878 ) C2873_=_C2881( C2873 C2881 ) \nC2873_=_C2883( C2873 C2883 ) C2873_=_C3159( C2873 C3159 ) C2873_=_C3239( C2873 C3239 ) C2873_=_C3422( C2873 C3422 ) C2873_=_C3454( C2873 C3454 ) C2873_=_C3491( C2873 C3491 ) \nC2873_=_C3492( C2873 C3492 ) C2873_=_C3493( C2873 C3493 ) C2873_=_C3494( C2873 C3494 ) C2873_=_C3495( C2873 C3495 ) C2873_=_C3497( C2873 C3497 ) C2873_=_C3498( C2873 C3498 ) \nC2873_=_C3499( C2873 C3499 ) C2873_=_C3500( C2873 C3500 ) C2873_=_C3503( C2873 C3503 ) C2878_=_C2881( C2878 C2881 ) C2878_=_C2883( C2878 C2883 ) C2878_=_C2995( C2878 C2995 ) \nC2878_=_C3138( C2878 C3138 ) C2878_=_C3168( C2878 C3168 ) C2878_=_C3428( C2878 C3428 ) C2878_=_C3508( C2878 C3508 ) C2878_=_C3570( C2878 C3570 ) C2878_=_C3604( C2878 C3604 ) \nC2878_=_C3647( C2878 C3647 ) C2878_=_C3721( C2878 C3721 ) C2878_=_C3726( C2878 C3726 ) C2881_=_C2883( C2881 C2883 ) C2881_=_C2999( C2881 C2999 ) C2881_=_C3086( C2881 C3086 ) \nC2881_=_C3316( C2881 C3316 ) C2881_=_C3739( C2881 C3739 ) C2881_=_C3769( C2881 C3769 ) C2881_=_C3851( C2881 C3851 ) C2881_=_C4038( C2881 C4038 ) C2881_=_C4064( C2881 C4064 ) \nC2883_=_C3175( C2883 C3175 ) C2883_=_C3235( C2883 C3235 ) C2883_=_C3434( C2883 C3434 ) C2883_=_C3511( C2883 C3511 ) C2883_=_C3536( C2883 C3536 ) C2883_=_C3572( C2883 C3572 ) \nC2883_=_C3606( C2883 C3606 ) C2883_=_C3654( C2883 C3654 ) C2883_=_C3676( C2883 C3676 ) C2883_=_C3761( C2883 C3761 ) C2883_=_C3784( C2883 C3784 ) C2883_=_C3852( C2883 C3852 ) \nC2883_=_C3891( C2883 C3891 ) C2883_=_C4002( C2883 C4002 ) C2883_=_C4043( C2883 C4043 ) C2883_=_C4079( C2883 C4079 ) C2883_=_C4102( C2883 C4102 ) C2893_=_C3223( C2893 C3223 ) \nC2893_=_C3263( C2893 C3263 ) C2893_=_C3524( C2893 C3524 ) C2893_=_C3664( C2893 C3664 ) C2893_=_C3727( C2893 C3727 ) C2893_=_C3751( C2893 C3751 ) C2893_=_C3752( C2893 C3752 ) \nC2893_=_C3754( C2893 C3754 ) C2893_=_C3755( C2893 C3755 ) C2893_=_C3756( C2893 C3756 ) C2893_=_C3757( C2893 C3757 ) C2893_=_C3758( C2893 C3758 ) C2893_=_C3760( C2893 C3760 ) \nC2893_=_C3761( C2893 C3761 ) C2898_=_C2899( C2898 C2899 ) C2898_=_C2901( C2898 C2901 ) C2898_=_C2902( C2898 C2902 ) C2898_=_C2905( C2898 C2905 ) C2898_=_C2907( C2898 C2907 ) \nC2898_=_C2908( C2898 C2908 ) C2898_=_C2909( C2898 C2909 ) C2898_=_C2910( C2898 C2910 ) C2898_=_C2911( C2898 C2911 ) C2898_=_C2912( C2898 C2912 ) C2898_=_C2994( C2898 C2994 ) \nC2898_=_C2995( C2898 C2995 ) C2898_=_C2999( C2898 C2999 ) C2899_=_C2901( C2899 C2901 ) C2899_=_C2902( C2899 C2902 ) C2899_=_C2905( C2899 C2905 ) C2899_=_C2907( C2899 C2907 ) \nC2899_=_C2908( C2899 C2908 ) C2899_=_C2909( C2899 C2909 ) C2899_=_C2910( C2899 C2910 ) C2899_=_C2911( C2899 C2911 ) C2899_=_C2912( C2899 C2912 ) C2899_=_C3086( C2899 C3086 ) \nC2899_=_C3091( C2899 C3091 ) C2901_=_C2902( C2901 C2902 ) C2901_=_C2905( C2901 C2905 ) C2901_=_C2907( C2901 C2907 ) C2901_=_C2908( C2901 C2908 ) C2901_=_C2909( C2901 C2909 ) \nC2901_=_C2910( C2901 C2910 ) C2901_=_C2911( C2901 C2911 ) C2901_=_C2912( C2901 C2912 ) C2902_=_C2905( C2902 C2905 ) C2902_=_C2907( C2902 C2907 ) C2902_=_C2908( C2902 C2908 ) \nC2902_=_C2909( C2902 C2909 ) C2902_=_C2910( C2902 C2910 ) C2902_=_C2911( C2902 C2911 ) C2902_=_C2912( C2902 C2912 ) C2905_=_C2907( C2905 C2907 ) C2905_=_C2908( C2905 C2908 ) \nC2905_=_C2909(</w:t>
      </w:r>
    </w:p>
    <w:p>
      <w:pPr>
        <w:pStyle w:val="PreformattedText"/>
        <w:bidi w:val="0"/>
        <w:spacing w:before="0" w:after="0"/>
        <w:jc w:val="left"/>
        <w:rPr/>
      </w:pPr>
      <w:r>
        <w:rPr/>
        <w:t xml:space="preserve"> </w:t>
      </w:r>
      <w:r>
        <w:rPr/>
        <w:t>C2905 C2909 ) C2905_=_C2910( C2905 C2910 ) C2905_=_C2911( C2905 C2911 ) C2905_=_C2912( C2905 C2912 ) C2905_=_C3243( C2905 C3243 ) C2905_=_C3876( C2905 C3876 ) \nC2905_=_C3918( C2905 C3918 ) C2905_=_C3925( C2905 C3925 ) C2905_=_C3966( C2905 C3966 ) C2907_=_C2908( C2907 C2908 ) C2907_=_C2909( C2907 C2909 ) C2907_=_C2910( C2907 C2910 ) \nC2907_=_C2911( C2907 C2911 ) C2907_=_C2912( C2907 C2912 ) C2907_=_C3100( C2907 C3100 ) C2907_=_C3206( C2907 C3206 ) C2907_=_C3545( C2907 C3545 ) C2907_=_C3879( C2907 C3879 ) \nC2907_=_C3993( C2907 C3993 ) C2907_=_C4044( C2907 C4044 ) C2907_=_C4053( C2907 C4053 ) C2908_=_C2909( C2908 C2909 ) C2908_=_C2910( C2908 C2910 ) C2908_=_C2911( C2908 C2911 ) \nC2908_=_C2912( C2908 C2912 ) C2909_=_C2910( C2909 C2910 ) C2909_=_C2911( C2909 C2911 ) C2909_=_C2912( C2909 C2912 ) C2909_=_C3757( C2909 C3757 ) C2910_=_C2911( C2910 C2911 ) \nC2910_=_C2912( C2910 C2912 ) C2910_=_C3758( C2910 C3758 ) C2910_=_C4101( C2910 C4101 ) C2910_=_C4102( C2910 C4102 ) C2911_=_C2912( C2911 C2912 ) C2913_=_C2940( C2913 C2940 ) \nC2913_=_C2941( C2913 C2941 ) C2913_=_C2942( C2913 C2942 ) C2913_=_C2943( C2913 C2943 ) C2913_=_C2944( C2913 C2944 ) C2913_=_C2946( C2913 C2946 ) C2913_=_C2947( C2913 C2947 ) \nC2913_=_C2949( C2913 C2949 ) C2923_=_C2924( C2923 C2924 ) C2923_=_C2925( C2923 C2925 ) C2923_=_C2927( C2923 C2927 ) C2923_=_C2928( C2923 C2928 ) C2923_=_C2929( C2923 C2929 ) \nC2923_=_C2930( C2923 C2930 ) C2923_=_C2931( C2923 C2931 ) C2923_=_C2932( C2923 C2932 ) C2923_=_C2933( C2923 C2933 ) C2923_=_C2934( C2923 C2934 ) C2923_=_C2939( C2923 C2939 ) \nC2923_=_C3116( C2923 C3116 ) C2924_=_C2925( C2924 C2925 ) C2924_=_C2927( C2924 C2927 ) C2924_=_C2928( C2924 C2928 ) C2924_=_C2929( C2924 C2929 ) C2924_=_C2930( C2924 C2930 ) \nC2924_=_C2931( C2924 C2931 ) C2924_=_C2932( C2924 C2932 ) C2924_=_C2933( C2924 C2933 ) C2924_=_C2934( C2924 C2934 ) C2924_=_C2939( C2924 C2939 ) C2924_=_C3213( C2924 C3213 ) \nC2924_=_C3214( C2924 C3214 ) C2925_=_C2927( C2925 C2927 ) C2925_=_C2928( C2925 C2928 ) C2925_=_C2929( C2925 C2929 ) C2925_=_C2930( C2925 C2930 ) C2925_=_C2931( C2925 C2931 ) \nC2925_=_C2932( C2925 C2932 ) C2925_=_C2933( C2925 C2933 ) C2925_=_C2934( C2925 C2934 ) C2925_=_C2939( C2925 C2939 ) C2925_=_C3094( C2925 C3094 ) C2925_=_C3198( C2925 C3198 ) \nC2925_=_C3354( C2925 C3354 ) C2927_=_C2928( C2927 C2928 ) C2927_=_C2929( C2927 C2929 ) C2927_=_C2930( C2927 C2930 ) C2927_=_C2931( C2927 C2931 ) C2927_=_C2932( C2927 C2932 ) \nC2927_=_C2933( C2927 C2933 ) C2927_=_C2934( C2927 C2934 ) C2927_=_C2939( C2927 C2939 ) C2927_=_C3547( C2927 C3547 ) C2927_=_C3549( C2927 C3549 ) C2927_=_C3553( C2927 C3553 ) \nC2927_=_C3556( C2927 C3556 ) C2928_=_C2929( C2928 C2929 ) C2928_=_C2930( C2928 C2930 ) C2928_=_C2931( C2928 C2931 ) C2928_=_C2932( C2928 C2932 ) C2928_=_C2933( C2928 C2933 ) \nC2928_=_C2934( C2928 C2934 ) C2928_=_C2939( C2928 C2939 ) C2928_=_C3539( C2928 C3539 ) C2928_=_C3656( C2928 C3656 ) C2928_=_C3657( C2928 C3657 ) C2928_=_C3659( C2928 C3659 ) \nC2929_=_C2930( C2929 C2930 ) C2929_=_C2931( C2929 C2931 ) C2929_=_C2932( C2929 C2932 ) C2929_=_C2933( C2929 C2933 ) C2929_=_C2934( C2929 C2934 ) C2929_=_C2939( C2929 C2939 ) \nC2929_=_C2947( C2929 C2947 ) C2929_=_C3746( C2929 C3746 ) C2929_=_C3747( C2929 C3747 ) C2930_=_C2931( C2930 C2931 ) C2930_=_C2932( C2930 C2932 ) C2930_=_C2933( C2930 C2933 ) \nC2930_=_C2934( C2930 C2934 ) C2930_=_C2939( C2930 C2939 ) C2930_=_C3301( C2930 C3301 ) C2930_=_C3540( C2930 C3540 ) C2930_=_C3763( C2930 C3763 ) C2930_=_C3766( C2930 C3766 ) \nC2930_=_C3769( C2930 C3769 ) C2931_=_C2932( C2931 C2932 ) C2931_=_C2933( C2931 C2933 ) C2931_=_C2934( C2931 C2934 ) C2931_=_C2939( C2931 C2939 ) C2931_=_C3202( C2931 C3202 ) \nC2931_=_C3541( C2931 C3541 ) C2931_=_C3547( C2931 C3547 ) C2931_=_C3656( C2931 C3656 ) C2931_=_C3763( C2931 C3763 ) C2931_=_C3772( C2931 C3772 ) C2931_=_C3787( C2931 C3787 ) \nC2931_=_C3788( C2931 C3788 ) C2931_=_C3789( C2931 C3789 ) C2931_=_C3790( C2931 C3790 ) C2931_=_C3792( C2931 C3792 ) C2931_=_C3793( C2931 C3793 ) C2932_=_C2933( C2932 C2933 ) \nC2932_=_C2934( C2932 C2934 ) C2932_=_C2939( C2932 C2939 ) C2932_=_C3841( C2932 C3841 ) C2932_=_C3845( C2932 C3845 ) C2933_=_C2934( C2933 C2934 ) C2933_=_C2939( C2933 C2939 ) \nC2933_=_C3752( C2933 C3752 ) C2933_=_C3889( C2933 C3889 ) C2933_=_C3891( C2933 C3891 ) C2934_=_C2939( C2934 C2939 ) C2934_=_C3072( C2934 C3072 ) C2934_=_C3499( C2934 C3499 ) \nC2934_=_C3542( C2934 C3542 ) C2934_=_C3787( C2934 C3787 ) C2934_=_C3875( C2934 C3875 ) C2934_=_C3911( C2934 C3911 ) C2934_=_C3915( C2934 C3915 ) C2939_=_C3719( C2939 C3719 ) \nC2939_=_C3726( C2939 C3726 ) C2939_=_C4026( C2939 C4026 ) C2939_=_C4046( C2939 C4046 ) C2939_=_C4064( C2939 C4064 ) C2940_=_C2941( C2940 C2941 ) C2940_=_C2942( C2940 C2942 ) \nC2940_=_C2943( C2940 C2943 ) C2940_=_C2944( C2940 C2944 ) C2940_=_C2946( C2940 C2946 ) C2940_=_C2947( C2940 C2947 ) C2940_=_C2949( C2940 C2949 ) C2940_=_C2954( C2940 C2954 ) \nC2940_=_C2963( C2940 C2963 ) C2941_=_C2942( C2941 C2942 ) C2941_=_C2943( C2941 C2943 ) C2941_=_C2944( C2941 C2944 ) C2941_=_C2946( C2941 C2946 ) C2941_=_C2947( C2941 C2947 ) \nC2941_=_C2949( C2941 C2949 ) C2941_=_C2966( C2941 C2966 ) C2942_=_C2943( C2942 C2943 ) C2942_=_C2944( C2942 C2944 ) C2942_=_C2946( C2942 C2946 ) C2942_=_C2947( C2942 C2947 ) \nC2942_=_C2949( C2942 C2949 ) C2943_=_C2944( C2943 C2944 ) C2943_=_C2946( C2943 C2946 ) C2943_=_C2947( C2943 C2947 ) C2943_=_C2949( C2943 C2949 ) C2943_=_C3117( C2943 C3117 ) \nC2943_=_C3118( C2943 C3118 ) C2943_=_C3121( C2943 C3121 ) C2943_=_C3124( C2943 C3124 ) C2944_=_C2946( C2944 C2946 ) C2944_=_C2947( C2944 C2947 ) C2944_=_C2949( C2944 C2949 ) \nC2946_=_C2947( C2946 C2947 ) C2946_=_C2949( C2946 C2949 ) C2946_=_C3316( C2946 C3316 ) C2947_=_C2949( C2947 C2949 ) C2947_=_C3746( C2947 C3746 ) C2947_=_C3747( C2947 C3747 ) \nC2954_=_C2963( C2954 C2963 ) C2954_=_C3003( C2954 C3003 ) C2954_=_C3020( C2954 C3020 ) C2954_=_C3236( C2954 C3236 ) C2954_=_C3295( C2954 C3295 ) C2954_=_C3296( C2954 C3296 ) \nC2954_=_C3298( C2954 C3298 ) C2954_=_C3299( C2954 C3299 ) C2954_=_C3300( C2954 C3300 ) C2954_=_C3301( C2954 C3301 ) C2954_=_C3302( C2954 C3302 ) C2954_=_C3303( C2954 C3303 ) \nC2954_=_C3304( C2954 C3304 ) C2954_=_C3305( C2954 C3305 ) C2954_=_C3306( C2954 C3306 ) C2954_=_C3307( C2954 C3307 ) C2954_=_C3308( C2954 C3308 ) C2963_=_C3124( C2963 C3124 ) \nC2963_=_C3272( C2963 C3272 ) C2963_=_C3733( C2963 C3733 ) C2963_=_C3743( C2963 C3743 ) C2963_=_C3963( C2963 C3963 ) C2963_=_C3981( C2963 C3981 ) C2963_=_C4071( C2963 C4071 ) \nC2963_=_C4076( C2963 C4076 ) C2966_=_C3063( C2966 C3063 ) C2966_=_C3118( C2966 C3118 ) C2966_=_C3236( C2966 C3236 ) C2966_=_C3237( C2966 C3237 ) C2966_=_C3238( C2966 C3238 ) \nC2966_=_C3239( C2966 C3239 ) C2966_=_C3240( C2966 C3240 ) C2966_=_C3243( C2966 C3243 ) C2966_=_C3245( C2966 C3245 ) C2966_=_C3246( C2966 C3246 ) C2981_=_C2994( C2981 C2994 ) \nC2981_=_C3405( C2981 C3405 ) C2981_=_C3513( C2981 C3513 ) C2981_=_C3714( C2981 C3714 ) C2981_=_C3715( C2981 C3715 ) C2981_=_C3716( C2981 C3716 ) C2981_=_C3719( C2981 C3719 ) \nC2994_=_C2995( C2994 C2995 ) C2994_=_C2999( C2994 C2999 ) C2994_=_C3405( C2994 C3405 ) C2994_=_C3513( C2994 C3513 ) C2994_=_C3714( C2994 C3714 ) C2994_=_C3715( C2994 C3715 ) \nC2994_=_C3716( C2994 C3716 ) C2994_=_C3719( C2994 C3719 ) C2995_=_C2999( C2995 C2999 ) C2995_=_C3138( C2995 C3138 ) C2995_=_C3168( C2995 C3168 ) C2995_=_C3428( C2995 C3428 ) \nC2995_=_C3508( C2995 C3508 ) C2995_=_C3570( C2995 C3570 ) C2995_=_C3604( C2995 C3604 ) C2995_=_C3647( C2995 C3647 ) C2995_=_C3721( C2995 C3721 ) C2995_=_C3726( C2995 C3726 ) \nC2999_=_C3086( C2999 C3086 ) C2999_=_C3316( C2999 C3316 ) C2999_=_C3739( C2999 C3739 ) C2999_=_C3769( C2999 C3769 ) C2999_=_C3851( C2999 C3851 ) C2999_=_C4038( C2999 C4038 ) \nC2999_=_C4064( C2999 C4064 ) C3003_=_C3014( C3003 C3014 ) C3003_=_C3020( C3003 C3020 ) C3003_=_C3236( C3003 C3236 ) C3003_=_C3295( C3003 C3295 ) C3003_=_C3296( C3003 C3296 ) \nC3003_=_C3298( C3003 C3298 ) C3003_=_C3299( C3003 C3299 ) C3003_=_C3300( C3003 C3300 ) C3003_=_C3301( C3003 C3301 ) C3003_=_C3302( C3003 C3302 ) C3003_=_C3303( C3003 C3303 ) \nC3003_=_C3304( C3003 C3304 ) C3003_=_C3305( C3003 C3305 ) C3003_=_C3306( C3003 C3306 ) C3003_=_C3307( C3003 C3307 ) C3003_=_C3308( C3003 C3308 ) C3014_=_C3255( C3014 C3255 ) \nC3014_=_C3374( C3014 C3374 ) C3014_=_C3397( C3014 C3397 ) C3014_=_C3418( C3014 C3418 ) C3014_=_C3553( C3014 C3553 ) C3014_=_C3939( C3014 C3939 ) C3014_=_C4004( C3014 C4004 ) \nC3014_=_C4005( C3014 C4005 ) C3020_=_C3236( C3020 C3236 ) C3020_=_C3295( C3020 C3295 ) C3020_=_C3296( C3020 C3296 ) C3020_=_C3298( C3020 C3298 ) C3020_=_C3299( C3020 C3299 ) \nC3020_=_C3300( C3020 C3300 ) C3020_=_C3301( C3020 C3301 ) C3020_=_C3302( C3020 C3302 ) C3020_=_C3303( C3020 C3303 ) C3020_=_C3304( C3020 C3304 ) C3020_=_C3305( C3020 C3305 ) \nC3020_=_C3306( C3020 C3306 ) C3020_=_C3307( C3020 C3307 ) C3020_=_C3308( C3020 C3308 ) C3062_=_C3063( C3062 C3063 ) C3062_=_C3065( C3062 C3065 ) C3062_=_C3066( C3062 C3066 ) \nC3062_=_C3068( C3062 C3068 ) C3062_=_C3069( C3062 C3069 ) C3062_=_C3070( C3062 C3070 ) C3062_=_C3071( C3062 C3071 ) C3062_=_C3072( C3062 C3072 ) C3062_=_C3073( C3062 C3073 ) \nC3062_=_C3074( C3062 C3074 ) C3062_=_C3076( C3062 C3076 ) C3063_=_C3065( C3063 C3065 ) C3063_=_C3066( C3063 C3066 ) C3063_=_C3068( C3063 C3068 ) C3063_=_C3069( C3063 C3069 ) \nC3063_=_C3070( C3063 C3070 ) C3063_=_C3071( C3063 C3071 ) C3063_=_C3072( C3063 C3072 ) C3063_=_C3073( C3063 C3073 ) C3063_=_C3074( C3063 C3074 ) C3063_=_C3076( C3063 C3076 ) \nC3063_=_C3118( C3063 C3118 ) C3063_=_C3236( C3063 C3236 ) C3063_=_C3237( C3063 C3237 ) C3063_=_C3238( C3063 C3238 ) C3063_=_C3239( C3063 C3239 ) C3063_=_C3240( C3063 C3240 ) \nC3063_=_C3243( C3063 C3243 ) C3063_=_C3245( C3063 C3245 ) C3063_=_C3246( C3063 C3246 ) C3065_=_C3066( C3065 C3066 ) C3065_=_C3068( C3065 C3068 ) C3065_=_C3069( C3065 C3069 ) \nC3065_=_C3070( C3065 C3070 ) C3065_=_C3071( C3065 C3071 ) C3065_=_C3072(</w:t>
      </w:r>
    </w:p>
    <w:p>
      <w:pPr>
        <w:pStyle w:val="PreformattedText"/>
        <w:bidi w:val="0"/>
        <w:spacing w:before="0" w:after="0"/>
        <w:jc w:val="left"/>
        <w:rPr/>
      </w:pPr>
      <w:r>
        <w:rPr/>
        <w:t xml:space="preserve"> </w:t>
      </w:r>
      <w:r>
        <w:rPr/>
        <w:t>C3065 C3072 ) C3065_=_C3073( C3065 C3073 ) C3065_=_C3074( C3065 C3074 ) C3065_=_C3076( C3065 C3076 ) \nC3065_=_C3422( C3065 C3422 ) C3065_=_C3428( C3065 C3428 ) C3065_=_C3432( C3065 C3432 ) C3065_=_C3433( C3065 C3433 ) C3065_=_C3434( C3065 C3434 ) C3066_=_C3068( C3066 C3068 ) \nC3066_=_C3069( C3066 C3069 ) C3066_=_C3070( C3066 C3070 ) C3066_=_C3071( C3066 C3071 ) C3066_=_C3072( C3066 C3072 ) C3066_=_C3073( C3066 C3073 ) C3066_=_C3074( C3066 C3074 ) \nC3066_=_C3076( C3066 C3076 ) C3066_=_C3454( C3066 C3454 ) C3066_=_C3462( C3066 C3462 ) C3068_=_C3069( C3068 C3069 ) C3068_=_C3070( C3068 C3070 ) C3068_=_C3071( C3068 C3071 ) \nC3068_=_C3072( C3068 C3072 ) C3068_=_C3073( C3068 C3073 ) C3068_=_C3074( C3068 C3074 ) C3068_=_C3076( C3068 C3076 ) C3069_=_C3070( C3069 C3070 ) C3069_=_C3071( C3069 C3071 ) \nC3069_=_C3072( C3069 C3072 ) C3069_=_C3073( C3069 C3073 ) C3069_=_C3074( C3069 C3074 ) C3069_=_C3076( C3069 C3076 ) C3069_=_C3494( C3069 C3494 ) C3069_=_C3619( C3069 C3619 ) \nC3070_=_C3071( C3070 C3071 ) C3070_=_C3072( C3070 C3072 ) C3070_=_C3073( C3070 C3073 ) C3070_=_C3074( C3070 C3074 ) C3070_=_C3076( C3070 C3076 ) C3070_=_C3497( C3070 C3497 ) \nC3070_=_C3799( C3070 C3799 ) C3071_=_C3072( C3071 C3072 ) C3071_=_C3073( C3071 C3073 ) C3071_=_C3074( C3071 C3074 ) C3071_=_C3076( C3071 C3076 ) C3071_=_C3240( C3071 C3240 ) \nC3071_=_C3302( C3071 C3302 ) C3071_=_C3498( C3071 C3498 ) C3072_=_C3073( C3072 C3073 ) C3072_=_C3074( C3072 C3074 ) C3072_=_C3076( C3072 C3076 ) C3072_=_C3499( C3072 C3499 ) \nC3072_=_C3542( C3072 C3542 ) C3072_=_C3787( C3072 C3787 ) C3072_=_C3875( C3072 C3875 ) C3072_=_C3911( C3072 C3911 ) C3072_=_C3915( C3072 C3915 ) C3073_=_C3074( C3073 C3074 ) \nC3073_=_C3076( C3073 C3076 ) C3073_=_C3500( C3073 C3500 ) C3073_=_C4089( C3073 C4089 ) C3074_=_C3076( C3074 C3076 ) C3076_=_C3246( C3076 C3246 ) C3076_=_C3308( C3076 C3308 ) \nC3076_=_C3503( C3076 C3503 ) C3086_=_C3091( C3086 C3091 ) C3086_=_C3316( C3086 C3316 ) C3086_=_C3739( C3086 C3739 ) C3086_=_C3769( C3086 C3769 ) C3086_=_C3851( C3086 C3851 ) \nC3086_=_C4038( C3086 C4038 ) C3086_=_C4064( C3086 C4064 ) C3091_=_C3283( C3091 C3283 ) C3091_=_C3702( C3091 C3702 ) C3091_=_C3960( C3091 C3960 ) C3091_=_C3969( C3091 C3969 ) \nC3091_=_C3972( C3091 C3972 ) C3091_=_C4032( C3091 C4032 ) C3091_=_C4053( C3091 C4053 ) C3091_=_C4101( C3091 C4101 ) C3091_=_C4107( C3091 C4107 ) C3093_=_C3094( C3093 C3094 ) \nC3093_=_C3096( C3093 C3096 ) C3093_=_C3097( C3093 C3097 ) C3093_=_C3098( C3093 C3098 ) C3093_=_C3100( C3093 C3100 ) C3093_=_C3101( C3093 C3101 ) C3093_=_C3197( C3093 C3197 ) \nC3093_=_C3237( C3093 C3237 ) C3093_=_C3343( C3093 C3343 ) C3093_=_C3344( C3093 C3344 ) C3093_=_C3346( C3093 C3346 ) C3094_=_C3096( C3094 C3096 ) C3094_=_C3097( C3094 C3097 ) \nC3094_=_C3098( C3094 C3098 ) C3094_=_C3100( C3094 C3100 ) C3094_=_C3101( C3094 C3101 ) C3094_=_C3198( C3094 C3198 ) C3094_=_C3354( C3094 C3354 ) C3096_=_C3097( C3096 C3097 ) \nC3096_=_C3098( C3096 C3098 ) C3096_=_C3100( C3096 C3100 ) C3096_=_C3101( C3096 C3101 ) C3096_=_C3200( C3096 C3200 ) C3096_=_C3492( C3096 C3492 ) C3096_=_C3570( C3096 C3570 ) \nC3096_=_C3572( C3096 C3572 ) C3097_=_C3098( C3097 C3098 ) C3097_=_C3100( C3097 C3100 ) C3097_=_C3101( C3097 C3101 ) C3097_=_C3493( C3097 C3493 ) C3097_=_C3604( C3097 C3604 ) \nC3097_=_C3605( C3097 C3605 ) C3097_=_C3606( C3097 C3606 ) C3098_=_C3100( C3098 C3100 ) C3098_=_C3101( C3098 C3101 ) C3098_=_C3549( C3098 C3549 ) C3098_=_C3605( C3098 C3605 ) \nC3098_=_C3714( C3098 C3714 ) C3098_=_C3848( C3098 C3848 ) C3098_=_C3850( C3098 C3850 ) C3098_=_C3851( C3098 C3851 ) C3098_=_C3852( C3098 C3852 ) C3098_=_C3853( C3098 C3853 ) \nC3100_=_C3101( C3100 C3101 ) C3100_=_C3206( C3100 C3206 ) C3100_=_C3545( C3100 C3545 ) C3100_=_C3879( C3100 C3879 ) C3100_=_C3993( C3100 C3993 ) C3100_=_C4044( C3100 C4044 ) \nC3100_=_C4053( C3100 C4053 ) C3101_=_C3853( C3101 C3853 ) C3116_=_C3145( C3116 C3145 ) C3116_=_C3354( C3116 C3354 ) C3116_=_C3432( C3116 C3432 ) C3116_=_C3462( C3116 C3462 ) \nC3116_=_C3556( C3116 C3556 ) C3116_=_C3619( C3116 C3619 ) C3116_=_C3799( C3116 C3799 ) C3116_=_C3845( C3116 C3845 ) C3116_=_C3889( C3116 C3889 ) C3116_=_C3896( C3116 C3896 ) \nC3116_=_C3915( C3116 C3915 ) C3116_=_C4089( C3116 C4089 ) C3117_=_C3118( C3117 C3118 ) C3117_=_C3121( C3117 C3121 ) C3117_=_C3124( C3117 C3124 ) C3117_=_C3138( C3117 C3138 ) \nC3117_=_C3139( C3117 C3139 ) C3117_=_C3140( C3117 C3140 ) C3117_=_C3142( C3117 C3142 ) C3117_=_C3143( C3117 C3143 ) C3117_=_C3144( C3117 C3144 ) C3117_=_C3145( C3117 C3145 ) \nC3117_=_C3147( C3117 C3147 ) C3118_=_C3121( C3118 C3121 ) C3118_=_C3124( C3118 C3124 ) C3118_=_C3236( C3118 C3236 ) C3118_=_C3237( C3118 C3237 ) C3118_=_C3238( C3118 C3238 ) \nC3118_=_C3239( C3118 C3239 ) C3118_=_C3240( C3118 C3240 ) C3118_=_C3243( C3118 C3243 ) C3118_=_C3245( C3118 C3245 ) C3118_=_C3246( C3118 C3246 ) C3121_=_C3124( C3121 C3124 ) \nC3121_=_C3251( C3121 C3251 ) C3121_=_C3416( C3121 C3416 ) C3121_=_C3441( C3121 C3441 ) C3121_=_C3628( C3121 C3628 ) C3121_=_C3668( C3121 C3668 ) C3121_=_C3808( C3121 C3808 ) \nC3121_=_C3899( C3121 C3899 ) C3121_=_C3900( C3121 C3900 ) C3121_=_C3901( C3121 C3901 ) C3121_=_C3902( C3121 C3902 ) C3124_=_C3272( C3124 C3272 ) C3124_=_C3733( C3124 C3733 ) \nC3124_=_C3743( C3124 C3743 ) C3124_=_C3963( C3124 C3963 ) C3124_=_C3981( C3124 C3981 ) C3124_=_C4071( C3124 C4071 ) C3124_=_C4076( C3124 C4076 ) C3138_=_C3139( C3138 C3139 ) \nC3138_=_C3140( C3138 C3140 ) C3138_=_C3142( C3138 C3142 ) C3138_=_C3143( C3138 C3143 ) C3138_=_C3144( C3138 C3144 ) C3138_=_C3145( C3138 C3145 ) C3138_=_C3147( C3138 C3147 ) \nC3138_=_C3168( C3138 C3168 ) C3138_=_C3428( C3138 C3428 ) C3138_=_C3508( C3138 C3508 ) C3138_=_C3570( C3138 C3570 ) C3138_=_C3604( C3138 C3604 ) C3138_=_C3647( C3138 C3647 ) \nC3138_=_C3721( C3138 C3721 ) C3138_=_C3726( C3138 C3726 ) C3139_=_C3140( C3139 C3140 ) C3139_=_C3142( C3139 C3142 ) C3139_=_C3143( C3139 C3143 ) C3139_=_C3144( C3139 C3144 ) \nC3139_=_C3145( C3139 C3145 ) C3139_=_C3147( C3139 C3147 ) C3139_=_C3250( C3139 C3250 ) C3139_=_C3704( C3139 C3704 ) C3139_=_C3820( C3139 C3820 ) C3139_=_C3821( C3139 C3821 ) \nC3139_=_C3822( C3139 C3822 ) C3139_=_C3824( C3139 C3824 ) C3139_=_C3826( C3139 C3826 ) C3139_=_C3828( C3139 C3828 ) C3140_=_C3142( C3140 C3142 ) C3140_=_C3143( C3140 C3143 ) \nC3140_=_C3144( C3140 C3144 ) C3140_=_C3145( C3140 C3145 ) C3140_=_C3147( C3140 C3147 ) C3140_=_C3721( C3140 C3721 ) C3140_=_C3820( C3140 C3820 ) C3140_=_C3894( C3140 C3894 ) \nC3140_=_C3896( C3140 C3896 ) C3142_=_C3143( C3142 C3143 ) C3142_=_C3144( C3142 C3144 ) C3142_=_C3145( C3142 C3145 ) C3142_=_C3147( C3142 C3147 ) C3142_=_C3968( C3142 C3968 ) \nC3142_=_C3969( C3142 C3969 ) C3143_=_C3144( C3143 C3144 ) C3143_=_C3145( C3143 C3145 ) C3143_=_C3147( C3143 C3147 ) C3143_=_C3584( C3143 C3584 ) C3143_=_C3659( C3143 C3659 ) \nC3143_=_C3766( C3143 C3766 ) C3143_=_C3790( C3143 C3790 ) C3143_=_C3911( C3143 C3911 ) C3143_=_C3968( C3143 C3968 ) C3143_=_C3972( C3143 C3972 ) C3143_=_C3973( C3143 C3973 ) \nC3143_=_C3974( C3143 C3974 ) C3144_=_C3145( C3144 C3145 ) C3144_=_C3147( C3144 C3147 ) C3144_=_C3213( C3144 C3213 ) C3144_=_C3706( C3144 C3706 ) C3144_=_C3746( C3144 C3746 ) \nC3144_=_C3894( C3144 C3894 ) C3144_=_C3990( C3144 C3990 ) C3144_=_C4022( C3144 C4022 ) C3144_=_C4024( C3144 C4024 ) C3144_=_C4026( C3144 C4026 ) C3144_=_C4027( C3144 C4027 ) \nC3145_=_C3147( C3145 C3147 ) C3145_=_C3354( C3145 C3354 ) C3145_=_C3432( C3145 C3432 ) C3145_=_C3462( C3145 C3462 ) C3145_=_C3556( C3145 C3556 ) C3145_=_C3619( C3145 C3619 ) \nC3145_=_C3799( C3145 C3799 ) C3145_=_C3845( C3145 C3845 ) C3145_=_C3889( C3145 C3889 ) C3145_=_C3896( C3145 C3896 ) C3145_=_C3915( C3145 C3915 ) C3145_=_C4089( C3145 C4089 ) \nC3147_=_C3973( C3147 C3973 ) C3147_=_C4107( C3147 C4107 ) C3159_=_C3168( C3159 C3168 ) C3159_=_C3175( C3159 C3175 ) C3159_=_C3239( C3159 C3239 ) C3159_=_C3422( C3159 C3422 ) \nC3159_=_C3454( C3159 C3454 ) C3159_=_C3491( C3159 C3491 ) C3159_=_C3492( C3159 C3492 ) C3159_=_C3493( C3159 C3493 ) C3159_=_C3494( C3159 C3494 ) C3159_=_C3495( C3159 C3495 ) \nC3159_=_C3497( C3159 C3497 ) C3159_=_C3498( C3159 C3498 ) C3159_=_C3499( C3159 C3499 ) C3159_=_C3500( C3159 C3500 ) C3159_=_C3503( C3159 C3503 ) C3168_=_C3175( C3168 C3175 ) \nC3168_=_C3428( C3168 C3428 ) C3168_=_C3508( C3168 C3508 ) C3168_=_C3570( C3168 C3570 ) C3168_=_C3604( C3168 C3604 ) C3168_=_C3647( C3168 C3647 ) C3168_=_C3721( C3168 C3721 ) \nC3168_=_C3726( C3168 C3726 ) C3175_=_C3235( C3175 C3235 ) C3175_=_C3434( C3175 C3434 ) C3175_=_C3511( C3175 C3511 ) C3175_=_C3536( C3175 C3536 ) C3175_=_C3572( C3175 C3572 ) \nC3175_=_C3606( C3175 C3606 ) C3175_=_C3654( C3175 C3654 ) C3175_=_C3676( C3175 C3676 ) C3175_=_C3761( C3175 C3761 ) C3175_=_C3784( C3175 C3784 ) C3175_=_C3852( C3175 C3852 ) \nC3175_=_C3891( C3175 C3891 ) C3175_=_C4002( C3175 C4002 ) C3175_=_C4043( C3175 C4043 ) C3175_=_C4079( C3175 C4079 ) C3175_=_C4102( C3175 C4102 ) C3197_=_C3198( C3197 C3198 ) \nC3197_=_C3200( C3197 C3200 ) C3197_=_C3201( C3197 C3201 ) C3197_=_C3202( C3197 C3202 ) C3197_=_C3203( C3197 C3203 ) C3197_=_C3204( C3197 C3204 ) C3197_=_C3206( C3197 C3206 ) \nC3197_=_C3207( C3197 C3207 ) C3197_=_C3237( C3197 C3237 ) C3197_=_C3343( C3197 C3343 ) C3197_=_C3344( C3197 C3344 ) C3197_=_C3346( C3197 C3346 ) C3198_=_C3200( C3198 C3200 ) \nC3198_=_C3201( C3198 C3201 ) C3198_=_C3202( C3198 C3202 ) C3198_=_C3203( C3198 C3203 ) C3198_=_C3204( C3198 C3204 ) C3198_=_C3206( C3198 C3206 ) C3198_=_C3207( C3198 C3207 ) \nC3198_=_C3354( C3198 C3354 ) C3200_=_C3201( C3200 C3201 ) C3200_=_C3202( C3200 C3202 ) C3200_=_C3203( C3200 C3203 ) C3200_=_C3204( C3200 C3204 ) C3200_=_C3206( C3200 C3206 ) \nC3200_=_C3207( C3200 C3207 ) C3200_=_C3492( C3200 C3492 ) C3200_=_C3570( C3200 C3570 ) C3200_=_C3572( C3200 C3572 ) C3201_=_C3202( C3201 C3202 ) C3201_=_C3203( C3201 C3203 ) \nC3201_=_C3204( C3201 C3204 ) C3201_=_C3206( C3201 C3206 ) C3201_=_C3207( C3201 C3207 ) C3201_=_C3751( C3201 C3751 ) C3201_=_C3772(</w:t>
      </w:r>
    </w:p>
    <w:p>
      <w:pPr>
        <w:pStyle w:val="PreformattedText"/>
        <w:bidi w:val="0"/>
        <w:spacing w:before="0" w:after="0"/>
        <w:jc w:val="left"/>
        <w:rPr/>
      </w:pPr>
      <w:r>
        <w:rPr/>
        <w:t xml:space="preserve"> </w:t>
      </w:r>
      <w:r>
        <w:rPr/>
        <w:t>C3201 C3772 ) C3201_=_C3784( C3201 C3784 ) \nC3202_=_C3203( C3202 C3203 ) C3202_=_C3204( C3202 C3204 ) C3202_=_C3206( C3202 C3206 ) C3202_=_C3207( C3202 C3207 ) C3202_=_C3541( C3202 C3541 ) C3202_=_C3547( C3202 C3547 ) \nC3202_=_C3656( C3202 C3656 ) C3202_=_C3763( C3202 C3763 ) C3202_=_C3772( C3202 C3772 ) C3202_=_C3787( C3202 C3787 ) C3202_=_C3788( C3202 C3788 ) C3202_=_C3789( C3202 C3789 ) \nC3202_=_C3790( C3202 C3790 ) C3202_=_C3792( C3202 C3792 ) C3202_=_C3793( C3202 C3793 ) C3203_=_C3204( C3203 C3204 ) C3203_=_C3206( C3203 C3206 ) C3203_=_C3207( C3203 C3207 ) \nC3203_=_C3788( C3203 C3788 ) C3204_=_C3206( C3204 C3206 ) C3204_=_C3207( C3204 C3207 ) C3204_=_C3792( C3204 C3792 ) C3206_=_C3207( C3206 C3207 ) C3206_=_C3545( C3206 C3545 ) \nC3206_=_C3879( C3206 C3879 ) C3206_=_C3993( C3206 C3993 ) C3206_=_C4044( C3206 C4044 ) C3206_=_C4053( C3206 C4053 ) C3207_=_C3245( C3207 C3245 ) C3207_=_C3793( C3207 C3793 ) \nC3213_=_C3214( C3213 C3214 ) C3213_=_C3706( C3213 C3706 ) C3213_=_C3746( C3213 C3746 ) C3213_=_C3894( C3213 C3894 ) C3213_=_C3990( C3213 C3990 ) C3213_=_C4022( C3213 C4022 ) \nC3213_=_C4024( C3213 C4024 ) C3213_=_C4026( C3213 C4026 ) C3213_=_C4027( C3213 C4027 ) C3214_=_C3709( C3214 C3709 ) C3214_=_C3747( C3214 C3747 ) C3214_=_C3992( C3214 C3992 ) \nC3214_=_C4028( C3214 C4028 ) C3214_=_C4044( C3214 C4044 ) C3214_=_C4045( C3214 C4045 ) C3214_=_C4046( C3214 C4046 ) C3214_=_C4047( C3214 C4047 ) C3223_=_C3235( C3223 C3235 ) \nC3223_=_C3263( C3223 C3263 ) C3223_=_C3524( C3223 C3524 ) C3223_=_C3664( C3223 C3664 ) C3223_=_C3727( C3223 C3727 ) C3223_=_C3751( C3223 C3751 ) C3223_=_C3752( C3223 C3752 ) \nC3223_=_C3754( C3223 C3754 ) C3223_=_C3755( C3223 C3755 ) C3223_=_C3756( C3223 C3756 ) C3223_=_C3757( C3223 C3757 ) C3223_=_C3758( C3223 C3758 ) C3223_=_C3760( C3223 C3760 ) \nC3223_=_C3761( C3223 C3761 ) C3235_=_C3434( C3235 C3434 ) C3235_=_C3511( C3235 C3511 ) C3235_=_C3536( C3235 C3536 ) C3235_=_C3572( C3235 C3572 ) C3235_=_C3606( C3235 C3606 ) \nC3235_=_C3654( C3235 C3654 ) C3235_=_C3676( C3235 C3676 ) C3235_=_C3761( C3235 C3761 ) C3235_=_C3784( C3235 C3784 ) C3235_=_C3852( C3235 C3852 ) C3235_=_C3891( C3235 C3891 ) \nC3235_=_C4002( C3235 C4002 ) C3235_=_C4043( C3235 C4043 ) C3235_=_C4079( C3235 C4079 ) C3235_=_C4102( C3235 C4102 ) C3236_=_C3237( C3236 C3237 ) C3236_=_C3238( C3236 C3238 ) \nC3236_=_C3239( C3236 C3239 ) C3236_=_C3240( C3236 C3240 ) C3236_=_C3243( C3236 C3243 ) C3236_=_C3245( C3236 C3245 ) C3236_=_C3246( C3236 C3246 ) C3236_=_C3295( C3236 C3295 ) \nC3236_=_C3296( C3236 C3296 ) C3236_=_C3298( C3236 C3298 ) C3236_=_C3299( C3236 C3299 ) C3236_=_C3300( C3236 C3300 ) C3236_=_C3301( C3236 C3301 ) C3236_=_C3302( C3236 C3302 ) \nC3236_=_C3303( C3236 C3303 ) C3236_=_C3304( C3236 C3304 ) C3236_=_C3305( C3236 C3305 ) C3236_=_C3306( C3236 C3306 ) C3236_=_C3307( C3236 C3307 ) C3236_=_C3308( C3236 C3308 ) \nC3237_=_C3238( C3237 C3238 ) C3237_=_C3239( C3237 C3239 ) C3237_=_C3240( C3237 C3240 ) C3237_=_C3243( C3237 C3243 ) C3237_=_C3245( C3237 C3245 ) C3237_=_C3246( C3237 C3246 ) \nC3237_=_C3343( C3237 C3343 ) C3237_=_C3344( C3237 C3344 ) C3237_=_C3346( C3237 C3346 ) C3238_=_C3239( C3238 C3239 ) C3238_=_C3240( C3238 C3240 ) C3238_=_C3243( C3238 C3243 ) \nC3238_=_C3245( C3238 C3245 ) C3238_=_C3246( C3238 C3246 ) C3238_=_C3382( C3238 C3382 ) C3239_=_C3240( C3239 C3240 ) C3239_=_C3243( C3239 C3243 ) C3239_=_C3245( C3239 C3245 ) \nC3239_=_C3246( C3239 C3246 ) C3239_=_C3422( C3239 C3422 ) C3239_=_C3454( C3239 C3454 ) C3239_=_C3491( C3239 C3491 ) C3239_=_C3492( C3239 C3492 ) C3239_=_C3493( C3239 C3493 ) \nC3239_=_C3494( C3239 C3494 ) C3239_=_C3495( C3239 C3495 ) C3239_=_C3497( C3239 C3497 ) C3239_=_C3498( C3239 C3498 ) C3239_=_C3499( C3239 C3499 ) C3239_=_C3500( C3239 C3500 ) \nC3239_=_C3503( C3239 C3503 ) C3240_=_C3243( C3240 C3243 ) C3240_=_C3245( C3240 C3245 ) C3240_=_C3246( C3240 C3246 ) C3240_=_C3302( C3240 C3302 ) C3240_=_C3498( C3240 C3498 ) \nC3243_=_C3245( C3243 C3245 ) C3243_=_C3246( C3243 C3246 ) C3243_=_C3876( C3243 C3876 ) C3243_=_C3918( C3243 C3918 ) C3243_=_C3925( C3243 C3925 ) C3243_=_C3966( C3243 C3966 ) \nC3245_=_C3246( C3245 C3246 ) C3245_=_C3793( C3245 C3793 ) C3246_=_C3308( C3246 C3308 ) C3246_=_C3503( C3246 C3503 ) C3250_=_C3251( C3250 C3251 ) C3250_=_C3252( C3250 C3252 ) \nC3250_=_C3254( C3250 C3254 ) C3250_=_C3255( C3250 C3255 ) C3250_=_C3704( C3250 C3704 ) C3250_=_C3820( C3250 C3820 ) C3250_=_C3821( C3250 C3821 ) C3250_=_C3822( C3250 C3822 ) \nC3250_=_C3824( C3250 C3824 ) C3250_=_C3826( C3250 C3826 ) C3250_=_C3828( C3250 C3828 ) C3251_=_C3252( C3251 C3252 ) C3251_=_C3254( C3251 C3254 ) C3251_=_C3255( C3251 C3255 ) \nC3251_=_C3416( C3251 C3416 ) C3251_=_C3441( C3251 C3441 ) C3251_=_C3628( C3251 C3628 ) C3251_=_C3668( C3251 C3668 ) C3251_=_C3808( C3251 C3808 ) C3251_=_C3899( C3251 C3899 ) \nC3251_=_C3900( C3251 C3900 ) C3251_=_C3901( C3251 C3901 ) C3251_=_C3902( C3251 C3902 ) C3252_=_C3254( C3252 C3254 ) C3252_=_C3255( C3252 C3255 ) C3252_=_C3344( C3252 C3344 ) \nC3252_=_C3480( C3252 C3480 ) C3252_=_C3821( C3252 C3821 ) C3252_=_C3841( C3252 C3841 ) C3252_=_C3925( C3252 C3925 ) C3252_=_C3927( C3252 C3927 ) C3252_=_C3929( C3252 C3929 ) \nC3254_=_C3255( C3254 C3255 ) C3254_=_C3705( C3254 C3705 ) C3254_=_C3822( C3254 C3822 ) C3254_=_C3990( C3254 C3990 ) C3254_=_C3991( C3254 C3991 ) C3254_=_C3992( C3254 C3992 ) \nC3254_=_C3993( C3254 C3993 ) C3254_=_C3994( C3254 C3994 ) C3254_=_C3996( C3254 C3996 ) C3255_=_C3374( C3255 C3374 ) C3255_=_C3397( C3255 C3397 ) C3255_=_C3418( C3255 C3418 ) \nC3255_=_C3553( C3255 C3553 ) C3255_=_C3939( C3255 C3939 ) C3255_=_C4004( C3255 C4004 ) C3255_=_C4005( C3255 C4005 ) C3263_=_C3265( C3263 C3265 ) C3263_=_C3266( C3263 C3266 ) \nC3263_=_C3269( C3263 C3269 ) C3263_=_C3272( C3263 C3272 ) C3263_=_C3524( C3263 C3524 ) C3263_=_C3664( C3263 C3664 ) C3263_=_C3727( C3263 C3727 ) C3263_=_C3751( C3263 C3751 ) \nC3263_=_C3752( C3263 C3752 ) C3263_=_C3754( C3263 C3754 ) C3263_=_C3755( C3263 C3755 ) C3263_=_C3756( C3263 C3756 ) C3263_=_C3757( C3263 C3757 ) C3263_=_C3758( C3263 C3758 ) \nC3263_=_C3760( C3263 C3760 ) C3263_=_C3761( C3263 C3761 ) C3265_=_C3266( C3265 C3266 ) C3265_=_C3269( C3265 C3269 ) C3265_=_C3272( C3265 C3272 ) C3265_=_C3583( C3265 C3583 ) \nC3265_=_C3638( C3265 C3638 ) C3265_=_C3657( C3265 C3657 ) C3265_=_C3686( C3265 C3686 ) C3265_=_C3875( C3265 C3875 ) C3265_=_C3876( C3265 C3876 ) C3265_=_C3878( C3265 C3878 ) \nC3265_=_C3879( C3265 C3879 ) C3265_=_C3880( C3265 C3880 ) C3265_=_C3882( C3265 C3882 ) C3265_=_C3883( C3265 C3883 ) C3266_=_C3269( C3266 C3269 ) C3266_=_C3272( C3266 C3272 ) \nC3266_=_C3343( C3266 C3343 ) C3266_=_C3809( C3266 C3809 ) C3266_=_C3868( C3266 C3868 ) C3266_=_C3917( C3266 C3917 ) C3266_=_C3918( C3266 C3918 ) C3266_=_C3919( C3266 C3919 ) \nC3266_=_C3920( C3266 C3920 ) C3266_=_C3922( C3266 C3922 ) C3266_=_C3923( C3266 C3923 ) C3269_=_C3272( C3269 C3272 ) C3269_=_C3346( C3269 C3346 ) C3269_=_C3433( C3269 C3433 ) \nC3269_=_C3961( C3269 C3961 ) C3269_=_C3966( C3269 C3966 ) C3269_=_C4108( C3269 C4108 ) C3272_=_C3733( C3272 C3733 ) C3272_=_C3743( C3272 C3743 ) C3272_=_C3963( C3272 C3963 ) \nC3272_=_C3981( C3272 C3981 ) C3272_=_C4071( C3272 C4071 ) C3272_=_C4076( C3272 C4076 ) C3283_=_C3702( C3283 C3702 ) C3283_=_C3960( C3283 C3960 ) C3283_=_C3969( C3283 C3969 ) \nC3283_=_C3972( C3283 C3972 ) C3283_=_C4032( C3283 C4032 ) C3283_=_C4053( C3283 C4053 ) C3283_=_C4101( C3283 C4101 ) C3283_=_C4107( C3283 C4107 ) C3295_=_C3296( C3295 C3296 ) \nC3295_=_C3298( C3295 C3298 ) C3295_=_C3299( C3295 C3299 ) C3295_=_C3300( C3295 C3300 ) C3295_=_C3301( C3295 C3301 ) C3295_=_C3302( C3295 C3302 ) C3295_=_C3303( C3295 C3303 ) \nC3295_=_C3304( C3295 C3304 ) C3295_=_C3305( C3295 C3305 ) C3295_=_C3306( C3295 C3306 ) C3295_=_C3307( C3295 C3307 ) C3295_=_C3308( C3295 C3308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8_=_C3299( C3298 C3299 ) C3298_=_C3300( C3298 C3300 ) \nC3298_=_C3301( C3298 C3301 ) C3298_=_C3302( C3298 C3302 ) C3298_=_C3303( C3298 C3303 ) C3298_=_C3304( C3298 C3304 ) C3298_=_C3305( C3298 C3305 ) C3298_=_C3306( C3298 C3306 ) \nC3298_=_C3307( C3298 C3307 ) C3298_=_C3308( C3298 C3308 ) C3298_=_C3513( C3298 C3513 ) C3299_=_C3300( C3299 C3300 ) C3299_=_C3301( C3299 C3301 ) C3299_=_C3302( C3299 C3302 ) \nC3299_=_C3303( C3299 C3303 ) C3299_=_C3304( C3299 C3304 ) C3299_=_C3305( C3299 C3305 ) C3299_=_C3306( C3299 C3306 ) C3299_=_C3307( C3299 C3307 ) C3299_=_C3308( C3299 C3308 ) \nC3299_=_C3704( C3299 C3704 ) C3299_=_C3705( C3299 C3705 ) C3299_=_C3706( C3299 C3706 ) C3299_=_C3709( C3299 C3709 ) C3300_=_C3301( C3300 C3301 ) C3300_=_C3302( C3300 C3302 ) \nC3300_=_C3303( C3300 C3303 ) C3300_=_C3304( C3300 C3304 ) C3300_=_C3305( C3300 C3305 ) C3300_=_C3306( C3300 C3306 ) C3300_=_C3307( C3300 C3307 ) C3300_=_C3308( C3300 C3308 ) \nC3300_=_C3739( C3300 C3739 ) C3300_=_C3743( C3300 C3743 ) C3301_=_C3302( C3301 C3302 ) C3301_=_C3303( C3301 C3303 ) C3301_=_C3304( C3301 C3304 ) C3301_=_C3305( C3301 C3305 ) \nC3301_=_C3306( C3301 C3306 ) C3301_=_C3307( C3301 C3307 ) C3301_=_C3308( C3301 C3308 ) C3301_=_C3540( C3301 C3540 ) C3301_=_C3763( C3301 C3763 ) C3301_=_C3766( C3301 C3766 ) \nC3301_=_C3769( C3301 C3769 ) C3302_=_C3303( C3302 C3303 ) C3302_=_C3304( C3302 C3304 ) C3302_=_C3305( C3302 C3305 ) C3302_=_C3306( C3302 C3306 ) C3302_=_C3307( C3302 C3307 ) \nC3302_=_C3308( C3302 C3308 ) C3302_=_C3498( C3302 C3498 ) C3303_=_C3304( C3303 C3304 ) C3303_=_C3305( C3303 C3305 ) C3303_=_C3306( C3303 C3306 ) C3303_=_C3307( C3303 C3307 ) \nC3303_=_C3308( C3303 C3308 ) C3303_=_C3755( C3303 C3755 ) C3303_=_C4002( C3303 C4002 ) C3304_=_C3305( C3304 C3305 ) C3304_=_C3306( C3304 C3306 ) C3304_=_C3307( C3304 C3307 ) \nC3304_=_C3308(</w:t>
      </w:r>
    </w:p>
    <w:p>
      <w:pPr>
        <w:pStyle w:val="PreformattedText"/>
        <w:bidi w:val="0"/>
        <w:spacing w:before="0" w:after="0"/>
        <w:jc w:val="left"/>
        <w:rPr/>
      </w:pPr>
      <w:r>
        <w:rPr/>
        <w:t xml:space="preserve"> </w:t>
      </w:r>
      <w:r>
        <w:rPr/>
        <w:t>C3304 C3308 ) C3304_=_C3824( C3304 C3824 ) C3304_=_C3991( C3304 C3991 ) C3304_=_C4022( C3304 C4022 ) C3304_=_C4028( C3304 C4028 ) C3304_=_C4032( C3304 C4032 ) \nC3305_=_C3306( C3305 C3306 ) C3305_=_C3307( C3305 C3307 ) C3305_=_C3308( C3305 C3308 ) C3306_=_C3307( C3306 C3307 ) C3306_=_C3308( C3306 C3308 ) C3306_=_C3920( C3306 C3920 ) \nC3307_=_C3308( C3307 C3308 ) C3307_=_C3882( C3307 C3882 ) C3307_=_C3974( C3307 C3974 ) C3308_=_C3503( C3308 C3503 ) C3316_=_C3739( C3316 C3739 ) C3316_=_C3769( C3316 C3769 ) \nC3316_=_C3851( C3316 C3851 ) C3316_=_C4038( C3316 C4038 ) C3316_=_C4064( C3316 C4064 ) C3343_=_C3344( C3343 C3344 ) C3343_=_C3346( C3343 C3346 ) C3343_=_C3809( C3343 C3809 ) \nC3343_=_C3868( C3343 C3868 ) C3343_=_C3917( C3343 C3917 ) C3343_=_C3918( C3343 C3918 ) C3343_=_C3919( C3343 C3919 ) C3343_=_C3920( C3343 C3920 ) C3343_=_C3922( C3343 C3922 ) \nC3343_=_C3923( C3343 C3923 ) C3344_=_C3346( C3344 C3346 ) C3344_=_C3480( C3344 C3480 ) C3344_=_C3821( C3344 C3821 ) C3344_=_C3841( C3344 C3841 ) C3344_=_C3925( C3344 C3925 ) \nC3344_=_C3927( C3344 C3927 ) C3344_=_C3929( C3344 C3929 ) C3346_=_C3433( C3346 C3433 ) C3346_=_C3961( C3346 C3961 ) C3346_=_C3966( C3346 C3966 ) C3346_=_C4108( C3346 C4108 ) \nC3354_=_C3432( C3354 C3432 ) C3354_=_C3462( C3354 C3462 ) C3354_=_C3556( C3354 C3556 ) C3354_=_C3619( C3354 C3619 ) C3354_=_C3799( C3354 C3799 ) C3354_=_C3845( C3354 C3845 ) \nC3354_=_C3889( C3354 C3889 ) C3354_=_C3896( C3354 C3896 ) C3354_=_C3915( C3354 C3915 ) C3354_=_C4089( C3354 C4089 ) C3374_=_C3397( C3374 C3397 ) C3374_=_C3418( C3374 C3418 ) \nC3374_=_C3553( C3374 C3553 ) C3374_=_C3939( C3374 C3939 ) C3374_=_C4004( C3374 C4004 ) C3374_=_C4005( C3374 C4005 ) C3382_=_C3538( C3382 C3538 ) C3382_=_C3539( C3382 C3539 ) \nC3382_=_C3540( C3382 C3540 ) C3382_=_C3541( C3382 C3541 ) C3382_=_C3542( C3382 C3542 ) C3382_=_C3545( C3382 C3545 ) C3397_=_C3418( C3397 C3418 ) C3397_=_C3553( C3397 C3553 ) \nC3397_=_C3939( C3397 C3939 ) C3397_=_C4004( C3397 C4004 ) C3397_=_C4005( C3397 C4005 ) C3405_=_C3513( C3405 C3513 ) C3405_=_C3714( C3405 C3714 ) C3405_=_C3715( C3405 C3715 ) \nC3405_=_C3716( C3405 C3716 ) C3405_=_C3719( C3405 C3719 ) C3416_=_C3418( C3416 C3418 ) C3416_=_C3441( C3416 C3441 ) C3416_=_C3628( C3416 C3628 ) C3416_=_C3668( C3416 C3668 ) \nC3416_=_C3808( C3416 C3808 ) C3416_=_C3899( C3416 C3899 ) C3416_=_C3900( C3416 C3900 ) C3416_=_C3901( C3416 C3901 ) C3416_=_C3902( C3416 C3902 ) C3418_=_C3553( C3418 C3553 ) \nC3418_=_C3939( C3418 C3939 ) C3418_=_C4004( C3418 C4004 ) C3418_=_C4005( C3418 C4005 ) C3422_=_C3428( C3422 C3428 ) C3422_=_C3432( C3422 C3432 ) C3422_=_C3433( C3422 C3433 ) \nC3422_=_C3434( C3422 C3434 ) C3422_=_C3454( C3422 C3454 ) C3422_=_C3491( C3422 C3491 ) C3422_=_C3492( C3422 C3492 ) C3422_=_C3493( C3422 C3493 ) C3422_=_C3494( C3422 C3494 ) \nC3422_=_C3495( C3422 C3495 ) C3422_=_C3497( C3422 C3497 ) C3422_=_C3498( C3422 C3498 ) C3422_=_C3499( C3422 C3499 ) C3422_=_C3500( C3422 C3500 ) C3422_=_C3503( C3422 C3503 ) \nC3428_=_C3432( C3428 C3432 ) C3428_=_C3433( C3428 C3433 ) C3428_=_C3434( C3428 C3434 ) C3428_=_C3508( C3428 C3508 ) C3428_=_C3570( C3428 C3570 ) C3428_=_C3604( C3428 C3604 ) \nC3428_=_C3647( C3428 C3647 ) C3428_=_C3721( C3428 C3721 ) C3428_=_C3726( C3428 C3726 ) C3432_=_C3433( C3432 C3433 ) C3432_=_C3434( C3432 C3434 ) C3432_=_C3462( C3432 C3462 ) \nC3432_=_C3556( C3432 C3556 ) C3432_=_C3619( C3432 C3619 ) C3432_=_C3799( C3432 C3799 ) C3432_=_C3845( C3432 C3845 ) C3432_=_C3889( C3432 C3889 ) C3432_=_C3896( C3432 C3896 ) \nC3432_=_C3915( C3432 C3915 ) C3432_=_C4089( C3432 C4089 ) C3433_=_C3434( C3433 C3434 ) C3433_=_C3961( C3433 C3961 ) C3433_=_C3966( C3433 C3966 ) C3433_=_C4108( C3433 C4108 ) \nC3434_=_C3511( C3434 C3511 ) C3434_=_C3536( C3434 C3536 ) C3434_=_C3572( C3434 C3572 ) C3434_=_C3606( C3434 C3606 ) C3434_=_C3654( C3434 C3654 ) C3434_=_C3676( C3434 C3676 ) \nC3434_=_C3761( C3434 C3761 ) C3434_=_C3784( C3434 C3784 ) C3434_=_C3852( C3434 C3852 ) C3434_=_C3891( C3434 C3891 ) C3434_=_C4002( C3434 C4002 ) C3434_=_C4043( C3434 C4043 ) \nC3434_=_C4079( C3434 C4079 ) C3434_=_C4102( C3434 C4102 ) C3441_=_C3628( C3441 C3628 ) C3441_=_C3668( C3441 C3668 ) C3441_=_C3808( C3441 C3808 ) C3441_=_C3899( C3441 C3899 ) \nC3441_=_C3900( C3441 C3900 ) C3441_=_C3901( C3441 C3901 ) C3441_=_C3902( C3441 C3902 ) C3454_=_C3462( C3454 C3462 ) C3454_=_C3491( C3454 C3491 ) C3454_=_C3492( C3454 C3492 ) \nC3454_=_C3493( C3454 C3493 ) C3454_=_C3494( C3454 C3494 ) C3454_=_C3495( C3454 C3495 ) C3454_=_C3497( C3454 C3497 ) C3454_=_C3498( C3454 C3498 ) C3454_=_C3499( C3454 C3499 ) \nC3454_=_C3500( C3454 C3500 ) C3454_=_C3503( C3454 C3503 ) C3462_=_C3556( C3462 C3556 ) C3462_=_C3619( C3462 C3619 ) C3462_=_C3799( C3462 C3799 ) C3462_=_C3845( C3462 C3845 ) \nC3462_=_C3889( C3462 C3889 ) C3462_=_C3896( C3462 C3896 ) C3462_=_C3915( C3462 C3915 ) C3462_=_C4089( C3462 C4089 ) C3480_=_C3821( C3480 C3821 ) C3480_=_C3841( C3480 C3841 ) \nC3480_=_C3925( C3480 C3925 ) C3480_=_C3927( C3480 C3927 ) C3480_=_C3929( C3480 C3929 ) C3491_=_C3492( C3491 C3492 ) C3491_=_C3493( C3491 C3493 ) C3491_=_C3494( C3491 C3494 ) \nC3491_=_C3495( C3491 C3495 ) C3491_=_C3497( C3491 C3497 ) C3491_=_C3498( C3491 C3498 ) C3491_=_C3499( C3491 C3499 ) C3491_=_C3500( C3491 C3500 ) C3491_=_C3503( C3491 C3503 ) \nC3491_=_C3508( C3491 C3508 ) C3491_=_C3511( C3491 C3511 ) C3492_=_C3493( C3492 C3493 ) C3492_=_C3494( C3492 C3494 ) C3492_=_C3495( C3492 C3495 ) C3492_=_C3497( C3492 C3497 ) \nC3492_=_C3498( C3492 C3498 ) C3492_=_C3499( C3492 C3499 ) C3492_=_C3500( C3492 C3500 ) C3492_=_C3503( C3492 C3503 ) C3492_=_C3570( C3492 C3570 ) C3492_=_C3572( C3492 C3572 ) \nC3493_=_C3494( C3493 C3494 ) C3493_=_C3495( C3493 C3495 ) C3493_=_C3497( C3493 C3497 ) C3493_=_C3498( C3493 C3498 ) C3493_=_C3499( C3493 C3499 ) C3493_=_C3500( C3493 C3500 ) \nC3493_=_C3503( C3493 C3503 ) C3493_=_C3604( C3493 C3604 ) C3493_=_C3605( C3493 C3605 ) C3493_=_C3606( C3493 C3606 ) C3494_=_C3495( C3494 C3495 ) C3494_=_C3497( C3494 C3497 ) \nC3494_=_C3498( C3494 C3498 ) C3494_=_C3499( C3494 C3499 ) C3494_=_C3500( C3494 C3500 ) C3494_=_C3503( C3494 C3503 ) C3494_=_C3619( C3494 C3619 ) C3495_=_C3497( C3495 C3497 ) \nC3495_=_C3498( C3495 C3498 ) C3495_=_C3499( C3495 C3499 ) C3495_=_C3500( C3495 C3500 ) C3495_=_C3503( C3495 C3503 ) C3495_=_C3538( C3495 C3538 ) C3495_=_C3647( C3495 C3647 ) \nC3495_=_C3654( C3495 C3654 ) C3497_=_C3498( C3497 C3498 ) C3497_=_C3499( C3497 C3499 ) C3497_=_C3500( C3497 C3500 ) C3497_=_C3503( C3497 C3503 ) C3497_=_C3799( C3497 C3799 ) \nC3498_=_C3499( C3498 C3499 ) C3498_=_C3500( C3498 C3500 ) C3498_=_C3503( C3498 C3503 ) C3499_=_C3500( C3499 C3500 ) C3499_=_C3503( C3499 C3503 ) C3499_=_C3542( C3499 C3542 ) \nC3499_=_C3787( C3499 C3787 ) C3499_=_C3875( C3499 C3875 ) C3499_=_C3911( C3499 C3911 ) C3499_=_C3915( C3499 C3915 ) C3500_=_C3503( C3500 C3503 ) C3500_=_C4089( C3500 C4089 ) \nC3508_=_C3511( C3508 C3511 ) C3508_=_C3570( C3508 C3570 ) C3508_=_C3604( C3508 C3604 ) C3508_=_C3647( C3508 C3647 ) C3508_=_C3721( C3508 C3721 ) C3508_=_C3726( C3508 C3726 ) \nC3511_=_C3536( C3511 C3536 ) C3511_=_C3572( C3511 C3572 ) C3511_=_C3606( C3511 C3606 ) C3511_=_C3654( C3511 C3654 ) C3511_=_C3676( C3511 C3676 ) C3511_=_C3761( C3511 C3761 ) \nC3511_=_C3784( C3511 C3784 ) C3511_=_C3852( C3511 C3852 ) C3511_=_C3891( C3511 C3891 ) C3511_=_C4002( C3511 C4002 ) C3511_=_C4043( C3511 C4043 ) C3511_=_C4079( C3511 C4079 ) \nC3511_=_C4102( C3511 C4102 ) C3513_=_C3714( C3513 C3714 ) C3513_=_C3715( C3513 C3715 ) C3513_=_C3716( C3513 C3716 ) C3513_=_C3719( C3513 C3719 ) C3524_=_C3536( C3524 C3536 ) \nC3524_=_C3664( C3524 C3664 ) C3524_=_C3727( C3524 C3727 ) C3524_=_C3751( C3524 C3751 ) C3524_=_C3752( C3524 C3752 ) C3524_=_C3754( C3524 C3754 ) C3524_=_C3755( C3524 C3755 ) \nC3524_=_C3756( C3524 C3756 ) C3524_=_C3757( C3524 C3757 ) C3524_=_C3758( C3524 C3758 ) C3524_=_C3760( C3524 C3760 ) C3524_=_C3761( C3524 C3761 ) C3536_=_C3572( C3536 C3572 ) \nC3536_=_C3606( C3536 C3606 ) C3536_=_C3654( C3536 C3654 ) C3536_=_C3676( C3536 C3676 ) C3536_=_C3761( C3536 C3761 ) C3536_=_C3784( C3536 C3784 ) C3536_=_C3852( C3536 C3852 ) \nC3536_=_C3891( C3536 C3891 ) C3536_=_C4002( C3536 C4002 ) C3536_=_C4043( C3536 C4043 ) C3536_=_C4079( C3536 C4079 ) C3536_=_C4102( C3536 C4102 ) C3538_=_C3539( C3538 C3539 ) \nC3538_=_C3540( C3538 C3540 ) C3538_=_C3541( C3538 C3541 ) C3538_=_C3542( C3538 C3542 ) C3538_=_C3545( C3538 C3545 ) C3538_=_C3647( C3538 C3647 ) C3538_=_C3654( C3538 C3654 ) \nC3539_=_C3540( C3539 C3540 ) C3539_=_C3541( C3539 C3541 ) C3539_=_C3542( C3539 C3542 ) C3539_=_C3545( C3539 C3545 ) C3539_=_C3656( C3539 C3656 ) C3539_=_C3657( C3539 C3657 ) \nC3539_=_C3659( C3539 C3659 ) C3540_=_C3541( C3540 C3541 ) C3540_=_C3542( C3540 C3542 ) C3540_=_C3545( C3540 C3545 ) C3540_=_C3763( C3540 C3763 ) C3540_=_C3766( C3540 C3766 ) \nC3540_=_C3769( C3540 C3769 ) C3541_=_C3542( C3541 C3542 ) C3541_=_C3545( C3541 C3545 ) C3541_=_C3547( C3541 C3547 ) C3541_=_C3656( C3541 C3656 ) C3541_=_C3763( C3541 C3763 ) \nC3541_=_C3772( C3541 C3772 ) C3541_=_C3787( C3541 C3787 ) C3541_=_C3788( C3541 C3788 ) C3541_=_C3789( C3541 C3789 ) C3541_=_C3790( C3541 C3790 ) C3541_=_C3792( C3541 C3792 ) \nC3541_=_C3793( C3541 C3793 ) C3542_=_C3545( C3542 C3545 ) C3542_=_C3787( C3542 C3787 ) C3542_=_C3875( C3542 C3875 ) C3542_=_C3911( C3542 C3911 ) C3542_=_C3915( C3542 C3915 ) \nC3545_=_C3879( C3545 C3879 ) C3545_=_C3993( C3545 C3993 ) C3545_=_C4044( C3545 C4044 ) C3545_=_C4053( C3545 C4053 ) C3547_=_C3549( C3547 C3549 ) C3547_=_C3553( C3547 C3553 ) \nC3547_=_C3556( C3547 C3556 ) C3547_=_C3656( C3547 C3656 ) C3547_=_C3763( C3547 C3763 ) C3547_=_C3772( C3547 C3772 ) C3547_=_C3787( C3547 C3787 ) C3547_=_C3788( C3547 C3788 ) \nC3547_=_C3789( C3547 C3789 ) C3547_=_C3790( C3547 C3790 ) C3547_=_C3792( C3547 C3792 ) C3547_=_C3793( C3547 C3793 ) C3549_=_C3553( C3549 C3553 ) C3549_=_C3556( C3549 C3556 ) \nC3549_=_C3605( C3549 C3605 ) C3549_=_C3714( C3549 C3714 ) C3549_=_C3848(</w:t>
      </w:r>
    </w:p>
    <w:p>
      <w:pPr>
        <w:pStyle w:val="PreformattedText"/>
        <w:bidi w:val="0"/>
        <w:spacing w:before="0" w:after="0"/>
        <w:jc w:val="left"/>
        <w:rPr/>
      </w:pPr>
      <w:r>
        <w:rPr/>
        <w:t xml:space="preserve"> </w:t>
      </w:r>
      <w:r>
        <w:rPr/>
        <w:t>C3549 C3848 ) C3549_=_C3850( C3549 C3850 ) C3549_=_C3851( C3549 C3851 ) C3549_=_C3852( C3549 C3852 ) \nC3549_=_C3853( C3549 C3853 ) C3553_=_C3556( C3553 C3556 ) C3553_=_C3939( C3553 C3939 ) C3553_=_C4004( C3553 C4004 ) C3553_=_C4005( C3553 C4005 ) C3556_=_C3619( C3556 C3619 ) \nC3556_=_C3799( C3556 C3799 ) C3556_=_C3845( C3556 C3845 ) C3556_=_C3889( C3556 C3889 ) C3556_=_C3896( C3556 C3896 ) C3556_=_C3915( C3556 C3915 ) C3556_=_C4089( C3556 C4089 ) \nC3570_=_C3572( C3570 C3572 ) C3570_=_C3604( C3570 C3604 ) C3570_=_C3647( C3570 C3647 ) C3570_=_C3721( C3570 C3721 ) C3570_=_C3726( C3570 C3726 ) C3572_=_C3606( C3572 C3606 ) \nC3572_=_C3654( C3572 C3654 ) C3572_=_C3676( C3572 C3676 ) C3572_=_C3761( C3572 C3761 ) C3572_=_C3784( C3572 C3784 ) C3572_=_C3852( C3572 C3852 ) C3572_=_C3891( C3572 C3891 ) \nC3572_=_C4002( C3572 C4002 ) C3572_=_C4043( C3572 C4043 ) C3572_=_C4079( C3572 C4079 ) C3572_=_C4102( C3572 C4102 ) C3583_=_C3584( C3583 C3584 ) C3583_=_C3638( C3583 C3638 ) \nC3583_=_C3657( C3583 C3657 ) C3583_=_C3686( C3583 C3686 ) C3583_=_C3875( C3583 C3875 ) C3583_=_C3876( C3583 C3876 ) C3583_=_C3878( C3583 C3878 ) C3583_=_C3879( C3583 C3879 ) \nC3583_=_C3880( C3583 C3880 ) C3583_=_C3882( C3583 C3882 ) C3583_=_C3883( C3583 C3883 ) C3584_=_C3659( C3584 C3659 ) C3584_=_C3766( C3584 C3766 ) C3584_=_C3790( C3584 C3790 ) \nC3584_=_C3911( C3584 C3911 ) C3584_=_C3968( C3584 C3968 ) C3584_=_C3972( C3584 C3972 ) C3584_=_C3973( C3584 C3973 ) C3584_=_C3974( C3584 C3974 ) C3604_=_C3605( C3604 C3605 ) \nC3604_=_C3606( C3604 C3606 ) C3604_=_C3647( C3604 C3647 ) C3604_=_C3721( C3604 C3721 ) C3604_=_C3726( C3604 C3726 ) C3605_=_C3606( C3605 C3606 ) C3605_=_C3714( C3605 C3714 ) \nC3605_=_C3848( C3605 C3848 ) C3605_=_C3850( C3605 C3850 ) C3605_=_C3851( C3605 C3851 ) C3605_=_C3852( C3605 C3852 ) C3605_=_C3853( C3605 C3853 ) C3606_=_C3654( C3606 C3654 ) \nC3606_=_C3676( C3606 C3676 ) C3606_=_C3761( C3606 C3761 ) C3606_=_C3784( C3606 C3784 ) C3606_=_C3852( C3606 C3852 ) C3606_=_C3891( C3606 C3891 ) C3606_=_C4002( C3606 C4002 ) \nC3606_=_C4043( C3606 C4043 ) C3606_=_C4079( C3606 C4079 ) C3606_=_C4102( C3606 C4102 ) C3619_=_C3799( C3619 C3799 ) C3619_=_C3845( C3619 C3845 ) C3619_=_C3889( C3619 C3889 ) \nC3619_=_C3896( C3619 C3896 ) C3619_=_C3915( C3619 C3915 ) C3619_=_C4089( C3619 C4089 ) C3628_=_C3668( C3628 C3668 ) C3628_=_C3808( C3628 C3808 ) C3628_=_C3899( C3628 C3899 ) \nC3628_=_C3900( C3628 C3900 ) C3628_=_C3901( C3628 C3901 ) C3628_=_C3902( C3628 C3902 ) C3638_=_C3657( C3638 C3657 ) C3638_=_C3686( C3638 C3686 ) C3638_=_C3875( C3638 C3875 ) \nC3638_=_C3876( C3638 C3876 ) C3638_=_C3878( C3638 C3878 ) C3638_=_C3879( C3638 C3879 ) C3638_=_C3880( C3638 C3880 ) C3638_=_C3882( C3638 C3882 ) C3638_=_C3883( C3638 C3883 ) \nC3647_=_C3654( C3647 C3654 ) C3647_=_C3721( C3647 C3721 ) C3647_=_C3726( C3647 C3726 ) C3654_=_C3676( C3654 C3676 ) C3654_=_C3761( C3654 C3761 ) C3654_=_C3784( C3654 C3784 ) \nC3654_=_C3852( C3654 C3852 ) C3654_=_C3891( C3654 C3891 ) C3654_=_C4002( C3654 C4002 ) C3654_=_C4043( C3654 C4043 ) C3654_=_C4079( C3654 C4079 ) C3654_=_C4102( C3654 C4102 ) \nC3656_=_C3657( C3656 C3657 ) C3656_=_C3659( C3656 C3659 ) C3656_=_C3763( C3656 C3763 ) C3656_=_C3772( C3656 C3772 ) C3656_=_C3787( C3656 C3787 ) C3656_=_C3788( C3656 C3788 ) \nC3656_=_C3789( C3656 C3789 ) C3656_=_C3790( C3656 C3790 ) C3656_=_C3792( C3656 C3792 ) C3656_=_C3793( C3656 C3793 ) C3657_=_C3659( C3657 C3659 ) C3657_=_C3686( C3657 C3686 ) \nC3657_=_C3875( C3657 C3875 ) C3657_=_C3876( C3657 C3876 ) C3657_=_C3878( C3657 C3878 ) C3657_=_C3879( C3657 C3879 ) C3657_=_C3880( C3657 C3880 ) C3657_=_C3882( C3657 C3882 ) \nC3657_=_C3883( C3657 C3883 ) C3659_=_C3766( C3659 C3766 ) C3659_=_C3790( C3659 C3790 ) C3659_=_C3911( C3659 C3911 ) C3659_=_C3968( C3659 C3968 ) C3659_=_C3972( C3659 C3972 ) \nC3659_=_C3973( C3659 C3973 ) C3659_=_C3974( C3659 C3974 ) C3664_=_C3668( C3664 C3668 ) C3664_=_C3676( C3664 C3676 ) C3664_=_C3727( C3664 C3727 ) C3664_=_C3751( C3664 C3751 ) \nC3664_=_C3752( C3664 C3752 ) C3664_=_C3754( C3664 C3754 ) C3664_=_C3755( C3664 C3755 ) C3664_=_C3756( C3664 C3756 ) C3664_=_C3757( C3664 C3757 ) C3664_=_C3758( C3664 C3758 ) \nC3664_=_C3760( C3664 C3760 ) C3664_=_C3761( C3664 C3761 ) C3668_=_C3676( C3668 C3676 ) C3668_=_C3808( C3668 C3808 ) C3668_=_C3899( C3668 C3899 ) C3668_=_C3900( C3668 C3900 ) \nC3668_=_C3901( C3668 C3901 ) C3668_=_C3902( C3668 C3902 ) C3676_=_C3761( C3676 C3761 ) C3676_=_C3784( C3676 C3784 ) C3676_=_C3852( C3676 C3852 ) C3676_=_C3891( C3676 C3891 ) \nC3676_=_C4002( C3676 C4002 ) C3676_=_C4043( C3676 C4043 ) C3676_=_C4079( C3676 C4079 ) C3676_=_C4102( C3676 C4102 ) C3686_=_C3875( C3686 C3875 ) C3686_=_C3876( C3686 C3876 ) \nC3686_=_C3878( C3686 C3878 ) C3686_=_C3879( C3686 C3879 ) C3686_=_C3880( C3686 C3880 ) C3686_=_C3882( C3686 C3882 ) C3686_=_C3883( C3686 C3883 ) C3702_=_C3960( C3702 C3960 ) \nC3702_=_C3969( C3702 C3969 ) C3702_=_C3972( C3702 C3972 ) C3702_=_C4032( C3702 C4032 ) C3702_=_C4053( C3702 C4053 ) C3702_=_C4101( C3702 C4101 ) C3702_=_C4107( C3702 C4107 ) \nC3704_=_C3705( C3704 C3705 ) C3704_=_C3706( C3704 C3706 ) C3704_=_C3709( C3704 C3709 ) C3704_=_C3820( C3704 C3820 ) C3704_=_C3821( C3704 C3821 ) C3704_=_C3822( C3704 C3822 ) \nC3704_=_C3824( C3704 C3824 ) C3704_=_C3826( C3704 C3826 ) C3704_=_C3828( C3704 C3828 ) C3705_=_C3706( C3705 C3706 ) C3705_=_C3709( C3705 C3709 ) C3705_=_C3822( C3705 C3822 ) \nC3705_=_C3990( C3705 C3990 ) C3705_=_C3991( C3705 C3991 ) C3705_=_C3992( C3705 C3992 ) C3705_=_C3993( C3705 C3993 ) C3705_=_C3994( C3705 C3994 ) C3705_=_C3996( C3705 C3996 ) \nC3706_=_C3709( C3706 C3709 ) C3706_=_C3746( C3706 C3746 ) C3706_=_C3894( C3706 C3894 ) C3706_=_C3990( C3706 C3990 ) C3706_=_C4022( C3706 C4022 ) C3706_=_C4024( C3706 C4024 ) \nC3706_=_C4026( C3706 C4026 ) C3706_=_C4027( C3706 C4027 ) C3709_=_C3747( C3709 C3747 ) C3709_=_C3992( C3709 C3992 ) C3709_=_C4028( C3709 C4028 ) C3709_=_C4044( C3709 C4044 ) \nC3709_=_C4045( C3709 C4045 ) C3709_=_C4046( C3709 C4046 ) C3709_=_C4047( C3709 C4047 ) C3714_=_C3715( C3714 C3715 ) C3714_=_C3716( C3714 C3716 ) C3714_=_C3719( C3714 C3719 ) \nC3714_=_C3848( C3714 C3848 ) C3714_=_C3850( C3714 C3850 ) C3714_=_C3851( C3714 C3851 ) C3714_=_C3852( C3714 C3852 ) C3714_=_C3853( C3714 C3853 ) C3715_=_C3716( C3715 C3716 ) \nC3715_=_C3719( C3715 C3719 ) C3715_=_C3850( C3715 C3850 ) C3715_=_C4038( C3715 C4038 ) C3715_=_C4043( C3715 C4043 ) C3716_=_C3719( C3716 C3719 ) C3716_=_C3826( C3716 C3826 ) \nC3716_=_C3880( C3716 C3880 ) C3716_=_C3994( C3716 C3994 ) C3716_=_C4024( C3716 C4024 ) C3716_=_C4045( C3716 C4045 ) C3719_=_C3726( C3719 C3726 ) C3719_=_C4026( C3719 C4026 ) \nC3719_=_C4046( C3719 C4046 ) C3719_=_C4064( C3719 C4064 ) C3721_=_C3726( C3721 C3726 ) C3721_=_C3820( C3721 C3820 ) C3721_=_C3894( C3721 C3894 ) C3721_=_C3896( C3721 C3896 ) \nC3726_=_C4026( C3726 C4026 ) C3726_=_C4046( C3726 C4046 ) C3726_=_C4064( C3726 C4064 ) C3727_=_C3733( C3727 C3733 ) C3727_=_C3751( C3727 C3751 ) C3727_=_C3752( C3727 C3752 ) \nC3727_=_C3754( C3727 C3754 ) C3727_=_C3755( C3727 C3755 ) C3727_=_C3756( C3727 C3756 ) C3727_=_C3757( C3727 C3757 ) C3727_=_C3758( C3727 C3758 ) C3727_=_C3760( C3727 C3760 ) \nC3727_=_C3761( C3727 C3761 ) C3733_=_C3743( C3733 C3743 ) C3733_=_C3963( C3733 C3963 ) C3733_=_C3981( C3733 C3981 ) C3733_=_C4071( C3733 C4071 ) C3733_=_C4076( C3733 C4076 ) \nC3739_=_C3743( C3739 C3743 ) C3739_=_C3769( C3739 C3769 ) C3739_=_C3851( C3739 C3851 ) C3739_=_C4038( C3739 C4038 ) C3739_=_C4064( C3739 C4064 ) C3743_=_C3963( C3743 C3963 ) \nC3743_=_C3981( C3743 C3981 ) C3743_=_C4071( C3743 C4071 ) C3743_=_C4076( C3743 C4076 ) C3746_=_C3747( C3746 C3747 ) C3746_=_C3894( C3746 C3894 ) C3746_=_C3990( C3746 C3990 ) \nC3746_=_C4022( C3746 C4022 ) C3746_=_C4024( C3746 C4024 ) C3746_=_C4026( C3746 C4026 ) C3746_=_C4027( C3746 C4027 ) C3747_=_C3992( C3747 C3992 ) C3747_=_C4028( C3747 C4028 ) \nC3747_=_C4044( C3747 C4044 ) C3747_=_C4045( C3747 C4045 ) C3747_=_C4046( C3747 C4046 ) C3747_=_C4047( C3747 C4047 ) C3751_=_C3752( C3751 C3752 ) C3751_=_C3754( C3751 C3754 ) \nC3751_=_C3755( C3751 C3755 ) C3751_=_C3756( C3751 C3756 ) C3751_=_C3757( C3751 C3757 ) C3751_=_C3758( C3751 C3758 ) C3751_=_C3760( C3751 C3760 ) C3751_=_C3761( C3751 C3761 ) \nC3751_=_C3772( C3751 C3772 ) C3751_=_C3784( C3751 C3784 ) C3752_=_C3754( C3752 C3754 ) C3752_=_C3755( C3752 C3755 ) C3752_=_C3756( C3752 C3756 ) C3752_=_C3757( C3752 C3757 ) \nC3752_=_C3758( C3752 C3758 ) C3752_=_C3760( C3752 C3760 ) C3752_=_C3761( C3752 C3761 ) C3752_=_C3889( C3752 C3889 ) C3752_=_C3891( C3752 C3891 ) C3754_=_C3755( C3754 C3755 ) \nC3754_=_C3756( C3754 C3756 ) C3754_=_C3757( C3754 C3757 ) C3754_=_C3758( C3754 C3758 ) C3754_=_C3760( C3754 C3760 ) C3754_=_C3761( C3754 C3761 ) C3754_=_C3917( C3754 C3917 ) \nC3754_=_C3960( C3754 C3960 ) C3754_=_C3961( C3754 C3961 ) C3754_=_C3963( C3754 C3963 ) C3755_=_C3756( C3755 C3756 ) C3755_=_C3757( C3755 C3757 ) C3755_=_C3758( C3755 C3758 ) \nC3755_=_C3760( C3755 C3760 ) C3755_=_C3761( C3755 C3761 ) C3755_=_C4002( C3755 C4002 ) C3756_=_C3757( C3756 C3757 ) C3756_=_C3758( C3756 C3758 ) C3756_=_C3760( C3756 C3760 ) \nC3756_=_C3761( C3756 C3761 ) C3756_=_C3900( C3756 C3900 ) C3756_=_C4079( C3756 C4079 ) C3757_=_C3758( C3757 C3758 ) C3757_=_C3760( C3757 C3760 ) C3757_=_C3761( C3757 C3761 ) \nC3758_=_C3760( C3758 C3760 ) C3758_=_C3761( C3758 C3761 ) C3758_=_C4101( C3758 C4101 ) C3758_=_C4102( C3758 C4102 ) C3760_=_C3761( C3760 C3761 ) C3761_=_C3784( C3761 C3784 ) \nC3761_=_C3852( C3761 C3852 ) C3761_=_C3891( C3761 C3891 ) C3761_=_C4002( C3761 C4002 ) C3761_=_C4043( C3761 C4043 ) C3761_=_C4079( C3761 C4079 ) C3761_=_C4102( C3761 C4102 ) \nC3763_=_C3766( C3763 C3766 ) C3763_=_C3769( C3763 C3769 ) C3763_=_C3772( C3763 C3772 ) C3763_=_C3787( C3763 C3787 ) C3763_=_C3788( C3763 C3788 ) C3763_=_C3789( C3763 C3789 ) \nC3763_=_C3790( C3763 C3790 ) C3763_=_C3792( C3763 C3792 ) C3763_=_C3793( C3763 C3793 ) C3766_=_C3769( C3766 C3769 ) C3766_=_C3790(</w:t>
      </w:r>
    </w:p>
    <w:p>
      <w:pPr>
        <w:pStyle w:val="PreformattedText"/>
        <w:bidi w:val="0"/>
        <w:spacing w:before="0" w:after="0"/>
        <w:jc w:val="left"/>
        <w:rPr/>
      </w:pPr>
      <w:r>
        <w:rPr/>
        <w:t xml:space="preserve"> </w:t>
      </w:r>
      <w:r>
        <w:rPr/>
        <w:t>C3766 C3790 ) C3766_=_C3911( C3766 C3911 ) \nC3766_=_C3968( C3766 C3968 ) C3766_=_C3972( C3766 C3972 ) C3766_=_C3973( C3766 C3973 ) C3766_=_C3974( C3766 C3974 ) C3769_=_C3851( C3769 C3851 ) C3769_=_C4038( C3769 C4038 ) \nC3769_=_C4064( C3769 C4064 ) C3772_=_C3784( C3772 C3784 ) C3772_=_C3787( C3772 C3787 ) C3772_=_C3788( C3772 C3788 ) C3772_=_C3789( C3772 C3789 ) C3772_=_C3790( C3772 C3790 ) \nC3772_=_C3792( C3772 C3792 ) C3772_=_C3793( C3772 C3793 ) C3784_=_C3852( C3784 C3852 ) C3784_=_C3891( C3784 C3891 ) C3784_=_C4002( C3784 C4002 ) C3784_=_C4043( C3784 C4043 ) \nC3784_=_C4079( C3784 C4079 ) C3784_=_C4102( C3784 C4102 ) C3787_=_C3788( C3787 C3788 ) C3787_=_C3789( C3787 C3789 ) C3787_=_C3790( C3787 C3790 ) C3787_=_C3792( C3787 C3792 ) \nC3787_=_C3793( C3787 C3793 ) C3787_=_C3875( C3787 C3875 ) C3787_=_C3911( C3787 C3911 ) C3787_=_C3915( C3787 C3915 ) C3788_=_C3789( C3788 C3789 ) C3788_=_C3790( C3788 C3790 ) \nC3788_=_C3792( C3788 C3792 ) C3788_=_C3793( C3788 C3793 ) C3789_=_C3790( C3789 C3790 ) C3789_=_C3792( C3789 C3792 ) C3789_=_C3793( C3789 C3793 ) C3789_=_C3848( C3789 C3848 ) \nC3789_=_C3939( C3789 C3939 ) C3790_=_C3792( C3790 C3792 ) C3790_=_C3793( C3790 C3793 ) C3790_=_C3911( C3790 C3911 ) C3790_=_C3968( C3790 C3968 ) C3790_=_C3972( C3790 C3972 ) \nC3790_=_C3973( C3790 C3973 ) C3790_=_C3974( C3790 C3974 ) C3792_=_C3793( C3792 C3793 ) C3799_=_C3845( C3799 C3845 ) C3799_=_C3889( C3799 C3889 ) C3799_=_C3896( C3799 C3896 ) \nC3799_=_C3915( C3799 C3915 ) C3799_=_C4089( C3799 C4089 ) C3808_=_C3809( C3808 C3809 ) C3808_=_C3899( C3808 C3899 ) C3808_=_C3900( C3808 C3900 ) C3808_=_C3901( C3808 C3901 ) \nC3808_=_C3902( C3808 C3902 ) C3809_=_C3868( C3809 C3868 ) C3809_=_C3917( C3809 C3917 ) C3809_=_C3918( C3809 C3918 ) C3809_=_C3919( C3809 C3919 ) C3809_=_C3920( C3809 C3920 ) \nC3809_=_C3922( C3809 C3922 ) C3809_=_C3923( C3809 C3923 ) C3820_=_C3821( C3820 C3821 ) C3820_=_C3822( C3820 C3822 ) C3820_=_C3824( C3820 C3824 ) C3820_=_C3826( C3820 C3826 ) \nC3820_=_C3828( C3820 C3828 ) C3820_=_C3894( C3820 C3894 ) C3820_=_C3896( C3820 C3896 ) C3821_=_C3822( C3821 C3822 ) C3821_=_C3824( C3821 C3824 ) C3821_=_C3826( C3821 C3826 ) \nC3821_=_C3828( C3821 C3828 ) C3821_=_C3841( C3821 C3841 ) C3821_=_C3925( C3821 C3925 ) C3821_=_C3927( C3821 C3927 ) C3821_=_C3929( C3821 C3929 ) C3822_=_C3824( C3822 C3824 ) \nC3822_=_C3826( C3822 C3826 ) C3822_=_C3828( C3822 C3828 ) C3822_=_C3990( C3822 C3990 ) C3822_=_C3991( C3822 C3991 ) C3822_=_C3992( C3822 C3992 ) C3822_=_C3993( C3822 C3993 ) \nC3822_=_C3994( C3822 C3994 ) C3822_=_C3996( C3822 C3996 ) C3824_=_C3826( C3824 C3826 ) C3824_=_C3828( C3824 C3828 ) C3824_=_C3991( C3824 C3991 ) C3824_=_C4022( C3824 C4022 ) \nC3824_=_C4028( C3824 C4028 ) C3824_=_C4032( C3824 C4032 ) C3826_=_C3828( C3826 C3828 ) C3826_=_C3880( C3826 C3880 ) C3826_=_C3994( C3826 C3994 ) C3826_=_C4024( C3826 C4024 ) \nC3826_=_C4045( C3826 C4045 ) C3828_=_C3996( C3828 C3996 ) C3828_=_C4027( C3828 C4027 ) C3828_=_C4047( C3828 C4047 ) C3841_=_C3845( C3841 C3845 ) C3841_=_C3925( C3841 C3925 ) \nC3841_=_C3927( C3841 C3927 ) C3841_=_C3929( C3841 C3929 ) C3845_=_C3889( C3845 C3889 ) C3845_=_C3896( C3845 C3896 ) C3845_=_C3915( C3845 C3915 ) C3845_=_C4089( C3845 C4089 ) \nC3848_=_C3850( C3848 C3850 ) C3848_=_C3851( C3848 C3851 ) C3848_=_C3852( C3848 C3852 ) C3848_=_C3853( C3848 C3853 ) C3848_=_C3939( C3848 C3939 ) C3850_=_C3851( C3850 C3851 ) \nC3850_=_C3852( C3850 C3852 ) C3850_=_C3853( C3850 C3853 ) C3850_=_C4038( C3850 C4038 ) C3850_=_C4043( C3850 C4043 ) C3851_=_C3852( C3851 C3852 ) C3851_=_C3853( C3851 C3853 ) \nC3851_=_C4038( C3851 C4038 ) C3851_=_C4064( C3851 C4064 ) C3852_=_C3853( C3852 C3853 ) C3852_=_C3891( C3852 C3891 ) C3852_=_C4002( C3852 C4002 ) C3852_=_C4043( C3852 C4043 ) \nC3852_=_C4079( C3852 C4079 ) C3852_=_C4102( C3852 C4102 ) C3868_=_C3917( C3868 C3917 ) C3868_=_C3918( C3868 C3918 ) C3868_=_C3919( C3868 C3919 ) C3868_=_C3920( C3868 C3920 ) \nC3868_=_C3922( C3868 C3922 ) C3868_=_C3923( C3868 C3923 ) C3875_=_C3876( C3875 C3876 ) C3875_=_C3878( C3875 C3878 ) C3875_=_C3879( C3875 C3879 ) C3875_=_C3880( C3875 C3880 ) \nC3875_=_C3882( C3875 C3882 ) C3875_=_C3883( C3875 C3883 ) C3875_=_C3911( C3875 C3911 ) C3875_=_C3915( C3875 C3915 ) C3876_=_C3878( C3876 C3878 ) C3876_=_C3879( C3876 C3879 ) \nC3876_=_C3880( C3876 C3880 ) C3876_=_C3882( C3876 C3882 ) C3876_=_C3883( C3876 C3883 ) C3876_=_C3918( C3876 C3918 ) C3876_=_C3925( C3876 C3925 ) C3876_=_C3966( C3876 C3966 ) \nC3878_=_C3879( C3878 C3879 ) C3878_=_C3880( C3878 C3880 ) C3878_=_C3882( C3878 C3882 ) C3878_=_C3883( C3878 C3883 ) C3879_=_C3880( C3879 C3880 ) C3879_=_C3882( C3879 C3882 ) \nC3879_=_C3883( C3879 C3883 ) C3879_=_C3993( C3879 C3993 ) C3879_=_C4044( C3879 C4044 ) C3879_=_C4053( C3879 C4053 ) C3880_=_C3882( C3880 C3882 ) C3880_=_C3883( C3880 C3883 ) \nC3880_=_C3994( C3880 C3994 ) C3880_=_C4024( C3880 C4024 ) C3880_=_C4045( C3880 C4045 ) C3882_=_C3883( C3882 C3883 ) C3882_=_C3974( C3882 C3974 ) C3883_=_C3923( C3883 C3923 ) \nC3889_=_C3891( C3889 C3891 ) C3889_=_C3896( C3889 C3896 ) C3889_=_C3915( C3889 C3915 ) C3889_=_C4089( C3889 C4089 ) C3891_=_C4002( C3891 C4002 ) C3891_=_C4043( C3891 C4043 ) \nC3891_=_C4079( C3891 C4079 ) C3891_=_C4102( C3891 C4102 ) C3894_=_C3896( C3894 C3896 ) C3894_=_C3990( C3894 C3990 ) C3894_=_C4022( C3894 C4022 ) C3894_=_C4024( C3894 C4024 ) \nC3894_=_C4026( C3894 C4026 ) C3894_=_C4027( C3894 C4027 ) C3896_=_C3915( C3896 C3915 ) C3896_=_C4089( C3896 C4089 ) C3899_=_C3900( C3899 C3900 ) C3899_=_C3901( C3899 C3901 ) \nC3899_=_C3902( C3899 C3902 ) C3900_=_C3901( C3900 C3901 ) C3900_=_C3902( C3900 C3902 ) C3900_=_C4079( C3900 C4079 ) C3901_=_C3902( C3901 C3902 ) C3902_=_C4004( C3902 C4004 ) \nC3911_=_C3915( C3911 C3915 ) C3911_=_C3968( C3911 C3968 ) C3911_=_C3972( C3911 C3972 ) C3911_=_C3973( C3911 C3973 ) C3911_=_C3974( C3911 C3974 ) C3915_=_C4089( C3915 C4089 ) \nC3917_=_C3918( C3917 C3918 ) C3917_=_C3919( C3917 C3919 ) C3917_=_C3920( C3917 C3920 ) C3917_=_C3922( C3917 C3922 ) C3917_=_C3923( C3917 C3923 ) C3917_=_C3960( C3917 C3960 ) \nC3917_=_C3961( C3917 C3961 ) C3917_=_C3963( C3917 C3963 ) C3918_=_C3919( C3918 C3919 ) C3918_=_C3920( C3918 C3920 ) C3918_=_C3922( C3918 C3922 ) C3918_=_C3923( C3918 C3923 ) \nC3918_=_C3925( C3918 C3925 ) C3918_=_C3966( C3918 C3966 ) C3919_=_C3920( C3919 C3920 ) C3919_=_C3922( C3919 C3922 ) C3919_=_C3923( C3919 C3923 ) C3920_=_C3922( C3920 C3922 ) \nC3920_=_C3923( C3920 C3923 ) C3922_=_C3923( C3922 C3923 ) C3925_=_C3927( C3925 C3927 ) C3925_=_C3929( C3925 C3929 ) C3925_=_C3966( C3925 C3966 ) C3927_=_C3929( C3927 C3929 ) \nC3927_=_C4076( C3927 C4076 ) C3929_=_C4005( C3929 C4005 ) C3929_=_C4108( C3929 C4108 ) C3939_=_C4004( C3939 C4004 ) C3939_=_C4005( C3939 C4005 ) C3960_=_C3961( C3960 C3961 ) \nC3960_=_C3963( C3960 C3963 ) C3960_=_C3969( C3960 C3969 ) C3960_=_C3972( C3960 C3972 ) C3960_=_C4032( C3960 C4032 ) C3960_=_C4053( C3960 C4053 ) C3960_=_C4101( C3960 C4101 ) \nC3960_=_C4107( C3960 C4107 ) C3961_=_C3963( C3961 C3963 ) C3961_=_C3966( C3961 C3966 ) C3961_=_C4108( C3961 C4108 ) C3963_=_C3981( C3963 C3981 ) C3963_=_C4071( C3963 C4071 ) \nC3963_=_C4076( C3963 C4076 ) C3966_=_C4108( C3966 C4108 ) C3968_=_C3969( C3968 C3969 ) C3968_=_C3972( C3968 C3972 ) C3968_=_C3973( C3968 C3973 ) C3968_=_C3974( C3968 C3974 ) \nC3969_=_C3972( C3969 C3972 ) C3969_=_C4032( C3969 C4032 ) C3969_=_C4053( C3969 C4053 ) C3969_=_C4101( C3969 C4101 ) C3969_=_C4107( C3969 C4107 ) C3972_=_C3973( C3972 C3973 ) \nC3972_=_C3974( C3972 C3974 ) C3972_=_C4032( C3972 C4032 ) C3972_=_C4053( C3972 C4053 ) C3972_=_C4101( C3972 C4101 ) C3972_=_C4107( C3972 C4107 ) C3973_=_C3974( C3973 C3974 ) \nC3973_=_C4107( C3973 C4107 ) C3981_=_C4071( C3981 C4071 ) C3981_=_C4076( C3981 C4076 ) C3990_=_C3991( C3990 C3991 ) C3990_=_C3992( C3990 C3992 ) C3990_=_C3993( C3990 C3993 ) \nC3990_=_C3994( C3990 C3994 ) C3990_=_C3996( C3990 C3996 ) C3990_=_C4022( C3990 C4022 ) C3990_=_C4024( C3990 C4024 ) C3990_=_C4026( C3990 C4026 ) C3990_=_C4027( C3990 C4027 ) \nC3991_=_C3992( C3991 C3992 ) C3991_=_C3993( C3991 C3993 ) C3991_=_C3994( C3991 C3994 ) C3991_=_C3996( C3991 C3996 ) C3991_=_C4022( C3991 C4022 ) C3991_=_C4028( C3991 C4028 ) \nC3991_=_C4032( C3991 C4032 ) C3992_=_C3993( C3992 C3993 ) C3992_=_C3994( C3992 C3994 ) C3992_=_C3996( C3992 C3996 ) C3992_=_C4028( C3992 C4028 ) C3992_=_C4044( C3992 C4044 ) \nC3992_=_C4045( C3992 C4045 ) C3992_=_C4046( C3992 C4046 ) C3992_=_C4047( C3992 C4047 ) C3993_=_C3994( C3993 C3994 ) C3993_=_C3996( C3993 C3996 ) C3993_=_C4044( C3993 C4044 ) \nC3993_=_C4053( C3993 C4053 ) C3994_=_C3996( C3994 C3996 ) C3994_=_C4024( C3994 C4024 ) C3994_=_C4045( C3994 C4045 ) C3996_=_C4027( C3996 C4027 ) C3996_=_C4047( C3996 C4047 ) \nC4002_=_C4043( C4002 C4043 ) C4002_=_C4079( C4002 C4079 ) C4002_=_C4102( C4002 C4102 ) C4004_=_C4005( C4004 C4005 ) C4005_=_C4108( C4005 C4108 ) C4022_=_C4024( C4022 C4024 ) \nC4022_=_C4026( C4022 C4026 ) C4022_=_C4027( C4022 C4027 ) C4022_=_C4028( C4022 C4028 ) C4022_=_C4032( C4022 C4032 ) C4024_=_C4026( C4024 C4026 ) C4024_=_C4027( C4024 C4027 ) \nC4024_=_C4045( C4024 C4045 ) C4026_=_C4027( C4026 C4027 ) C4026_=_C4046( C4026 C4046 ) C4026_=_C4064( C4026 C4064 ) C4027_=_C4047( C4027 C4047 ) C4028_=_C4032( C4028 C4032 ) \nC4028_=_C4044( C4028 C4044 ) C4028_=_C4045( C4028 C4045 ) C4028_=_C4046( C4028 C4046 ) C4028_=_C4047( C4028 C4047 ) C4032_=_C4053( C4032 C4053 ) C4032_=_C4101( C4032 C4101 ) \nC4032_=_C4107( C4032 C4107 ) C4038_=_C4043( C4038 C4043 ) C4038_=_C4064( C4038 C4064 ) C4043_=_C4079( C4043 C4079 ) C4043_=_C4102( C4043 C4102 ) C4044_=_C4045( C4044 C4045 ) \nC4044_=_C4046( C4044 C4046 ) C4044_=_C4047( C4044 C4047 ) C4044_=_C4053( C4044 C4053 ) C4045_=_C4046( C4045 C4046 ) C4045_=_C4047( C4045 C4047 ) C4046_=_C4047( C4046 C4047 ) \nC4046_=_C4064( C4046 C4064 ) C4053_=_C4101( C4053 C4101 ) C4053_=_C4107( C4053 C4107 ) C4071_=_C4076( C4071 C4076 ) C4079_=_C4102( C4079 C4102 ) C4101_=_C4102( C4101 C4102 ) \nC4101_=_C4107(</w:t>
      </w:r>
    </w:p>
    <w:p>
      <w:pPr>
        <w:pStyle w:val="PreformattedText"/>
        <w:bidi w:val="0"/>
        <w:spacing w:before="0" w:after="0"/>
        <w:jc w:val="left"/>
        <w:rPr/>
      </w:pPr>
      <w:r>
        <w:rPr/>
        <w:t xml:space="preserve"> </w:t>
      </w:r>
      <w:r>
        <w:rPr/>
        <w:t>C4101 C4107 ) "];63-&gt;68[label="989: C17 C41 C129 C151 C236 \nC257 C266 C341 C357 C389 C410 \nC412 C416 C425 C433 C440 C443 \nC444 C446 C473 C477 C478 C479 \nC480 C482 C483 C484 C485 C486 \nC490 C491 C493 C494 C495 C496 \nC498 C499 C501 C502 C503 C506 \nC509 C557 C565 C566 C568 C572 \nC574 C575 C577 C581 C583 C584 \nC586 C588 C589 C591 C598 C599 \nC601 C603 C605 C607 C609 C612 \nC618 C620 C622 C624 C627 C629 \nC634 C641 C647 C662 C667 C671 \nC678 C683 C686 C689 C696 C700 \nC705 C708 C728 C731 C743 C754 \nC762 C801 C804 C814 C818 C820 \nC821 C823 C824 C827 C832 C840 \nC843 C849 C851 C862 C864 C865 \nC880 C881 C887 C899 C913 C916 \nC925 C943 C948 C949 C959 C973 \nC978 C979 C980 C981 C982 C984 \nC985 C986 C989 C990 C991 C993 \nC995 C996 C998 C999 C1001 C1002 \nC1009 C1010 C1011 C1018 C1019 C1023 \nC1046 C1048 C1049 C1051 C1056 C1059 \nC1060 C1071 C1075 C1077 C1078 C1082 \nC1084 C1085 C1086 C1087 C1088 C1091 \nC1092 C1096 C1098 C1099 C1100 C1101 \nC1106 C1109 C1110 C1111 C1115 C1128 \nC1133 C1135 C1142 C1160 C1165 C1169 \nC1170 C1172 C1173 C1176 C1186 C1187 \nC1195 C1200 C1207 C1209 C1210 C1212 \nC1215 C1217 C1218 C1220 C1221 C1222 \nC1223 C1227 C1228 C1229 C1233 C1251 \nC1257 C1259 C1261 C1262 C1265 C1266 \nC1267 C1268 C1270 C1271 C1272 C1277 \nC1280 C1283 C1286 C1288 C1290 C1292 \nC1293 C1297 C1301 C1304 C1306 C1308 \nC1312 C1313 C1314 C1317 C1320 C1321 \nC1326 C1327 C1329 C1332 C1334 C1346 \nC1347 C1350 C1353 C1362 C1363 C1369 \nC1377 C1383 C1399 C1400 C1403 C1404 \nC1405 C1406 C1407 C1408 C1410 C1411 \nC1415 C1416 C1417 C1419 C1420 C1423 \nC1428 C1433 C1441 C1445 C1446 C1449 \nC1451 C1452 C1454 C1455 C1456 C1457 \nC1459 C1462 C1463 C1464 C1466 C1468 \nC1470 C1472 C1474 C1480 C1482 C1484 \nC1488 C1490 C1493 C1494 C1496 C1497 \nC1498 C1500 C1506 C1509 C1516 C1517 \nC1518 C1522 C1523 C1524 C1525 C1527 \nC1528 C1529 C1530 C1531 C1535 C1536 \nC1538 C1539 C1559 C1564 C1567 C1586 \nC1587 C1588 C1590 C1591 C1595 C1596 \nC1597 C1601 C1603 C1604 C1607 C1609 \nC1610 C1612 C1613 C1616 C1618 C1619 \nC1620 C1621 C1622 C1623 C1624 C1630 \nC1633 C1634 C1636 C1638 C1640 C1641 \nC1655 C1665 C1666 C1667 C1669 C1674 \nC1675 C1679 C1682 C1684 C1685 C1687 \nC1690 C1699 C1701 C1704 C1709 C1711 \nC1717 C1719 C1724 C1737 C1742 C1743 \nC1752 C1764 C1765 C1766 C1768 C1769 \nC1770 C1772 C1773 C1774 C1775 C1780 \nC1784 C1785 C1786 C1794 C1801 C1808 \nC1809 C1810 C1812 C1813 C1814 C1815 \nC1816 C1817 C1819 C1820 C1823 C1824 \nC1825 C1827 C1828 C1846 C1859 C1862 \nC1863 C1864 C1867 C1871 C1872 C1873 \nC1875 C1884 C1891 C1910 C1916 C1918 \nC1924 C1939 C1941 C1943 C1959 C1960 \nC1969 C1978 C1981 C1982 C1984 C1985 \nC1986 C1988 C1989 C1990 C1991 C1992 \nC1996 C1998 C2000 C2004 C2006 C2010 \nC2029 C2030 C2041 C2057 C2058 C2062 \nC2089 C2093 C2099 C2100 C2102 C2103 \nC2104 C2125 C2127 C2128 C2140 C2141 \nC2145 C2146 C2148 C2149 C2156 C2157 \nC2159 C2160 C2161 C2164 C2165 C2167 \nC2170 C2174 C2182 C2184 C2195 C2196 \nC2206 C2207 C2212 C2213 C2215 C2217 \nC2218 C2219 C2220 C2221 C2222 C2223 \nC2228 C2229 C2231 C2238 C2246 C2249 \nC2254 C2262 C2263 C2264 C2266 C2281 \nC2283 C2289 C2292 C2293 C2294 C2296 \nC2297 C2298 C2299 C2301 C2303 C2305 \nC2318 C2328 C2330 C2335 C2342 C2355 \nC2356 C2357 C2358 C2362 C2363 C2364 \nC2370 C2371 C2372 C2373 C2376 C2378 \nC2379 C2380 C2381 C2384 C2385 C2387 \nC2388 C2389 C2390 C2391 C2392 C2393 \nC2394 C2395 C2396 C2398 C2400 C2401 \nC2402 C2403 C2404 C2406 C2429 C2432 \nC2438 C2439 C2443 C2444 C2445 C2450 \nC2456 C2457 C2466 C2469 C2472 C2473 \nC2474 C2475 C2477 C2478 C2483 C2487 \nC2488 C2490 C2491 C2492 C2495 C2496 \nC2497 C2498 C2499 C2503 C2509 C2511 \nC2514 C2516 C2518 C2526 C2528 C2531 \nC2532 C2534 C2537 C2540 C2541 C2542 \nC2545 C2568 C2570 C2591 C2594 C2595 \nC2597 C2598 C2601 C2602 C2606 C2607 \nC2611 C2612 C2621 C2630 C2632 C2636 \nC2637 C2638 C2643 C2648 C2654 C2655 \nC2657 C2658 C2659 C2660 C2661 C2662 \nC2664 C2665 C2666 C2668 C2669 C2670 \nC2671 C2679 C2681 C2686 C2690 C2697 \nC2710 C2715 C2717 C2718 C2719 C2720 \nC2721 C2722 C2725 C2726 C2727 C2736 \nC2739 C2740 C2742 C2743 C2746 C2747 \nC2748 C2749 C2751 C2752 C2754 C2755 \nC2757 C2758 C2763 C2767 C2777 C2781 \nC2782 C2783 C2786 C2788 C2792 C2794 \nC2795 C2796 C2797 C2798 C2800 C2801 \nC2802 C2803 C2805 C2827 C2828 C2829 \nC2852 C2857 C2858 C2860 C2861 C2863 \nC2865 C2873 C2878 C2881 C2883 C2893 \nC2898 C2899 C2901 C2902 C2905 C2907 \nC2908 C2909 C2910 C2911 C2912 C2913 \nC2923 C2924 C2925 C2927 C2928 C2929 \nC2930 C2932 C2933 C2934 C2939 C2940 \nC2941 C2942 C2943 C2944 C2946 C2947 \nC2949 C2954 C2963 C2966 C2981 C2994 \nC2995 C2999 C3003 C3014 C3020 C3062 \nC3065 C3066 C3068 C3069 C3070 C3071 \nC3072 C3073 C3074 C3076 C3086 C3091 \nC3093 C3094 C3096 C3097 C3100 C3101 \nC3116 C3117 C3118 C3121 C3124 C3140 \nC3142 C3147 C3159 C3168 C3175 C3197 \nC3198 C3200 C3201 C3203 C3204 C3206 \nC3207 C3213 C3214 C3223 C3235 C3237 \nC3238 C3240 C3243 C3245 C3246 C3250 \nC3251 C3252 C3254 C3255 C3263 C3265 \nC3266 C3269 C3272 C3283 C3295 C3296 \nC3298 C3299 C3300 C3301 C3302 C3303 \nC3304 C3305 C3306 C3307 C3308 C3316 \nC3343 C3344 C3346 C3354 C3374 C3382 \nC3397 C3405 C3416 C3418 C3422 C3428 \nC3432 C3433 C3434 C3441 C3454 C3462 \nC3480 C3491 C3492 C3493 C3494 C3495 \nC3497 C3498 C3499 C3500 C3503 C3508 \nC3511 C3513 C3524 C3536 C3538 C3539 \nC3540 C3542 C3545 C3547 C3549 C3553 \nC3556 C3570 C3572 C3583 C3584 C3604 \nC3605 C3606 C3619 C3628 C3638 C3647 \nC3654 C3656 C3657 C3659 C3664 C3668 \nC3676 C3686 C3702 C3704 C3705 C3706 \nC3709 C3715 C3716 C3719 C3721 C3726 \nC3727 C3733 C3739 C3743 C3746 C3747 \nC3751 C3752 C3754 C3755 C3756 C3757 \nC3758 C3760 C3763 C3766 C3769 C3772 \nC3784 C3787 C3788 C3789 C3792 C3793 \nC3799 C3808 C3809 C3820 C3824 C3826 \nC3828 C3841 C3845 C3848 C3850 C3853 \nC3868 C3875 C3876 C3878 C3879 C3880 \nC3882 C3883 C3889 C3891 C3894 C3896 \nC3899 C3900 C3901 C3902 C3911 C3915 \nC3917 C3918 C3919 C3920 C3922 C3923 \nC3925 C3927 C3929 C3939 C3960 C3961 \nC3963 C3966 C3968 C3969 C3973 C3974 \nC3981 C3991 C3993 C3994 C3996 C4002 \nC4004 C4005 C4022 C4024 C4026 C4027 \nC4028 C4032 C4038 C4043 C4044 C4045 \nC4046 C4047 C4053 C4064 C4071 C4076 \nC4079 C4089 C4101 C4102 C4107 C4108 \n10595: C17_=_C41 ,C17_=_C266 ,C17_=_C389 ,C17_=_C433 ,C17_=_C622 ,\nC17_=_C647 ,C17_=_C1591 ,C17_=_C1918 ,C17_=_C1943 ,C17_=_C2330 ,C17_=_C2570 ,\nC17_=_C2898 ,C17_=_C2899 ,C17_=_C2901 ,C17_=_C2902 ,C17_=_C2905 ,C17_=_C2907 ,\nC17_=_C2908 ,C17_=_C2909 ,C17_=_C2910 ,C17_=_C2911 ,C17_=_C2912 ,C41_=_C266 ,\nC41_=_C389 ,C41_=_C433 ,C41_=_C622 ,C41_=_C647 ,C41_=_C1591 ,C41_=_C1918 ,\nC41_=_C1943 ,C41_=_C2330 ,C41_=_C2570 ,C41_=_C2898 ,C41_=_C2899 ,C41_=_C2901 ,\nC41_=_C2902 ,C41_=_C2905 ,C41_=_C2907 ,C41_=_C2908 ,C41_=_C2909 ,C41_=_C2910 ,\nC41_=_C2911 ,C41_=_C2912 ,C129_=_C151 ,C129_=_C236 ,C129_=_C257 ,C129_=_C341 ,\nC129_=_C357 ,C129_=_C1023 ,C129_=_C1516 ,C129_=_C1846 ,C129_=_C2466 ,C129_=_C2478 ,\nC129_=_C3269 ,C129_=_C3346 ,C129_=_C3433 ,C129_=_C3961 ,C129_=_C3966 ,C129_=_C4108 ,\nC151_=_C236 ,C151_=_C257 ,C151_=_C341 ,C151_=_C357 ,C151_=_C1023 ,C151_=_C1516 ,\nC151_=_C1846 ,C151_=_C2466 ,C151_=_C2478 ,C151_=_C3269 ,C151_=_C3346 ,C151_=_C3433 ,\nC151_=_C3961 ,C151_=_C3966 ,C151_=_C4108 ,C236_=_C257 ,C236_=_C341 ,C236_=_C357 ,\nC236_=_C1023 ,C236_=_C1516 ,C236_=_C1846 ,C236_=_C2466 ,C236_=_C2478 ,C236_=_C3269 ,\nC236_=_C3346 ,C236_=_C3433 ,C236_=_C3961 ,C236_=_C3966 ,C236_=_C4108 ,C257_=_C341 ,\nC257_=_C357 ,C257_=_C1023 ,C257_=_C1516 ,C257_=_C1846 ,C257_=_C2466 ,C257_=_C2478 ,\nC257_=_C3269 ,C257_=_C3346 ,C257_=_C3433 ,C257_=_C3961 ,C257_=_C3966 ,C257_=_C4108 ,\nC266_=_C389 ,C266_=_C433 ,C266_=_C622 ,C266_=_C647 ,C266_=_C1591 ,C266_=_C1918 ,\nC266_=_C1943 ,C266_=_C2330 ,C266_=_C2570 ,C266_=_C2898 ,C266_=_C2899 ,C266_=_C2901 ,\nC266_=_C2902 ,C266_=_C2905 ,C266_=_C2907 ,C266_=_C2908 ,C266_=_C2909 ,C266_=_C2910 ,\nC266_=_C2911 ,C266_=_C2912 ,C341_=_C357 ,C341_=_C1023 ,C341_=_C1516 ,C341_=_C1846 ,\nC341_=_C2466 ,C341_=_C2478 ,C341_=_C3269 ,C341_=_C3346 ,C341_=_C3433 ,C341_=_C3961 ,\nC341_=_C3966 ,C341_=_C4108 ,C357_=_C1023 ,C357_=_C1516 ,C357_=_C1846 ,C357_=_C2466 ,\nC357_=_C2478 ,C357_=_C3269 ,C357_=_C3346 ,C357_=_C3433 ,C357_=_C3961 ,C357_=_C3966 ,\nC357_=_C4108 ,C389_=_C433 ,C389_=_C622 ,C389_=_C647 ,C389_=_C1591 ,C389_=_C1918 ,\nC389_=_C1943 ,C389_=_C2330 ,C389_=_C2570 ,C389_=_C2898 ,C389_=_C2899 ,C389_=_C2901 ,\nC389_=_C2902 ,C389_=_C2905 ,C389_=_C2907 ,C389_=_C2908 ,C389_=_C2909 ,C389_=_C2910 ,\nC389_=_C2911 ,C389_=_C2912 ,C410_=_C412 ,C410_=_C416 ,C410_=_C425 ,C410_=_C696 ,\nC410_=_C1362 ,C410_=_C1383 ,C410_=_C1474 ,C410_=_C1872 ,C410_=_C1959 ,C410_=_C2145 ,\nC410_=_C2165 ,C410_=_C2182 ,C410_=_C2289 ,C410_=_C2292 ,C410_=_C2293 ,C410_=_C2294 ,\nC410_=_C2296 ,C410_=_C2297 ,C410_=_C2298 ,C410_=_C2299 ,C410_=_C2301 ,C410_=_C2303 ,\nC412_=_C416 ,C412_=_C425 ,C412_=_C509 ,C412_=_C1363 ,C412_=_C1743 ,C412_=_C1941 ,\nC412_=_C2654 ,C412_=_C2655 ,C412_=_C2657 ,C412_=_C2658 ,C412_=_C2659 ,C412_=_C2660 ,\nC412_=_C2661 ,C412_=_C2662 ,C412_=_C2664 ,C412_=_C2665 ,C412_=_C2666 ,C412_=_C2668 ,\nC412_=_C2669 ,C412_=_C2670 ,C416_=_C425 ,C416_=_C629 ,C416_=_C705 ,C416_=_C1369 ,\nC416_=_C1480 ,C416_=_C1601 ,C416_=_C1969 ,C416_=_C2174 ,C416_=_C2509 ,C416_=_C3382 ,\nC416_=_C3538 ,C416_=_C3539 ,C416_=_C3540 ,C416_=_C3542 ,C416_=_C3545 ,C425_=_C477 ,\nC425_=_C609 ,C425_=_C683 ,C425_=_C1377 ,C425_=_C1399 ,C425_=_C1517 ,C425_=_C1891 ,\nC425_=_C2164 ,C425_=_C2196 ,C425_=_C2532 ,C425_=_C2963 ,C425_=_C3124 ,C425_=_C3272 ,\nC425_=_C3733 ,C425_=_C3743 ,C425_=_C3963 ,C425_=_C3981 ,C425_=_C4071 ,C425_=_C4076 ,\nC433_=_C440 ,C433_=_C443 ,C433_=_C444 ,C433_=_C446 ,C433_=_C622 ,C433_=_C647 ,\nC433_=_C1591 ,C433_=_C1918 ,C433_=_C1943 ,C433_=_C2330 ,C433_=_C2570 ,C433_=_C2898 ,\nC433_=_C2899 ,C433_=_C2901 ,C433_=_C2902 ,C433_=_C2905 ,C433_=_C2907 ,C433_=_C2908 ,\nC433_=_C2909 ,C433_=_C2910 ,C433_=_C2911 ,C433_=_C2912 ,C440_=_C443 ,C440_=_C444 ,\nC440_=_C446 ,C440_=_C1665 ,C440_=_C2262 ,C440_=_C2541 ,C440_=_C2736</w:t>
      </w:r>
    </w:p>
    <w:p>
      <w:pPr>
        <w:pStyle w:val="PreformattedText"/>
        <w:bidi w:val="0"/>
        <w:spacing w:before="0" w:after="0"/>
        <w:jc w:val="left"/>
        <w:rPr/>
      </w:pPr>
      <w:r>
        <w:rPr/>
        <w:t xml:space="preserve"> </w:t>
      </w:r>
      <w:r>
        <w:rPr/>
        <w:t>,C440_=_C2858 ,\nC440_=_C3250 ,C440_=_C3704 ,C440_=_C3820 ,C440_=_C3824 ,C440_=_C3826 ,C440_=_C3828 ,\nC443_=_C444 ,C443_=_C446 ,C443_=_C603 ,C443_=_C1666 ,C443_=_C2266 ,C443_=_C2528 ,\nC443_=_C2545 ,C443_=_C2681 ,C443_=_C2740 ,C443_=_C2860 ,C443_=_C3254 ,C443_=_C3705 ,\nC443_=_C3991 ,C443_=_C3993 ,C443_=_C3994 ,C443_=_C3996 ,C444_=_C446 ,C444_=_C1667 ,\nC444_=_C2140 ,C444_=_C2160 ,C444_=_C2443 ,C444_=_C2861 ,C444_=_C3213 ,C444_=_C3706 ,\nC444_=_C3746 ,C444_=_C3894 ,C444_=_C4022 ,C444_=_C4024 ,C444_=_C4026 ,C444_=_C4027 ,\nC446_=_C634 ,C446_=_C1607 ,C446_=_C1669 ,C446_=_C2141 ,C446_=_C2161 ,C446_=_C2444 ,\nC446_=_C2863 ,C446_=_C3214 ,C446_=_C3709 ,C446_=_C3747 ,C446_=_C4028 ,C446_=_C4044 ,\nC446_=_C4045 ,C446_=_C4046 ,C446_=_C4047 ,C473_=_C477 ,C473_=_C864 ,C473_=_C1441 ,\nC473_=_C1559 ,C473_=_C1690 ,C473_=_C2207 ,C473_=_C2246 ,C473_=_C2516 ,C473_=_C2630 ,\nC473_=_C3584 ,C473_=_C3659 ,C473_=_C3766 ,C473_=_C3911 ,C473_=_C3968 ,C473_=_C3973 ,\nC473_=_C3974 ,C477_=_C609 ,C477_=_C683 ,C477_=_C1377 ,C477_=_C1399 ,C477_=_C1517 ,\nC477_=_C1891 ,C477_=_C2164 ,C477_=_C2196 ,C477_=_C2532 ,C477_=_C2963 ,C477_=_C3124 ,\nC477_=_C3272 ,C477_=_C3733 ,C477_=_C3743 ,C477_=_C3963 ,C477_=_C3981 ,C477_=_C4071 ,\nC477_=_C4076 ,C478_=_C479 ,C478_=_C480 ,C478_=_C482 ,C478_=_C483 ,C478_=_C484 ,\nC478_=_C485 ,C478_=_C486 ,C478_=_C490 ,C478_=_C491 ,C478_=_C493 ,C478_=_C494 ,\nC478_=_C495 ,C478_=_C496 ,C478_=_C498 ,C478_=_C499 ,C478_=_C501 ,C478_=_C502 ,\nC478_=_C503 ,C478_=_C612 ,C478_=_C618 ,C478_=_C620 ,C478_=_C622 ,C478_=_C624 ,\nC478_=_C627 ,C478_=_C629 ,C478_=_C634 ,C479_=_C480 ,C479_=_C482 ,C479_=_C483 ,\nC479_=_C484 ,C479_=_C485 ,C479_=_C486 ,C479_=_C490 ,C479_=_C491 ,C479_=_C493 ,\nC479_=_C494 ,C479_=_C495 ,C479_=_C496 ,C479_=_C498 ,C479_=_C499 ,C479_=_C501 ,\nC479_=_C502 ,C479_=_C503 ,C480_=_C482 ,C480_=_C483 ,C480_=_C484 ,C480_=_C485 ,\nC480_=_C486 ,C480_=_C490 ,C480_=_C491 ,C480_=_C493 ,C480_=_C494 ,C480_=_C495 ,\nC480_=_C496 ,C480_=_C498 ,C480_=_C499 ,C480_=_C501 ,C480_=_C502 ,C480_=_C503 ,\nC480_=_C899 ,C480_=_C913 ,C480_=_C916 ,C482_=_C483 ,C482_=_C484 ,C482_=_C485 ,\nC482_=_C486 ,C482_=_C490 ,C482_=_C491 ,C482_=_C493 ,C482_=_C494 ,C482_=_C495 ,\nC482_=_C496 ,C482_=_C498 ,C482_=_C499 ,C482_=_C501 ,C482_=_C502 ,C482_=_C503 ,\nC482_=_C1362 ,C482_=_C1363 ,C482_=_C1369 ,C482_=_C1377 ,C483_=_C484 ,C483_=_C485 ,\nC483_=_C486 ,C483_=_C490 ,C483_=_C491 ,C483_=_C493 ,C483_=_C494 ,C483_=_C495 ,\nC483_=_C496 ,C483_=_C498 ,C483_=_C499 ,C483_=_C501 ,C483_=_C502 ,C483_=_C503 ,\nC483_=_C1428 ,C483_=_C1433 ,C483_=_C1441 ,C484_=_C485 ,C484_=_C486 ,C484_=_C490 ,\nC484_=_C491 ,C484_=_C493 ,C484_=_C494 ,C484_=_C495 ,C484_=_C496 ,C484_=_C498 ,\nC484_=_C499 ,C484_=_C501 ,C484_=_C502 ,C484_=_C503 ,C484_=_C1742 ,C484_=_C1743 ,\nC484_=_C1752 ,C485_=_C486 ,C485_=_C490 ,C485_=_C491 ,C485_=_C493 ,C485_=_C494 ,\nC485_=_C495 ,C485_=_C496 ,C485_=_C498 ,C485_=_C499 ,C485_=_C501 ,C485_=_C502 ,\nC485_=_C503 ,C485_=_C2206 ,C485_=_C2207 ,C486_=_C490 ,C486_=_C491 ,C486_=_C493 ,\nC486_=_C494 ,C486_=_C495 ,C486_=_C496 ,C486_=_C498 ,C486_=_C499 ,C486_=_C501 ,\nC486_=_C502 ,C486_=_C503 ,C486_=_C1265 ,C486_=_C1449 ,C486_=_C1616 ,C486_=_C2355 ,\nC486_=_C2534 ,C486_=_C2537 ,C486_=_C2540 ,C486_=_C2541 ,C486_=_C2542 ,C486_=_C2545 ,\nC490_=_C491 ,C490_=_C493 ,C490_=_C494 ,C490_=_C495 ,C490_=_C496 ,C490_=_C498 ,\nC490_=_C499 ,C490_=_C501 ,C490_=_C502 ,C490_=_C503 ,C490_=_C1981 ,C490_=_C2089 ,\nC490_=_C2376 ,C490_=_C2654 ,C490_=_C2805 ,C491_=_C493 ,C491_=_C494 ,C491_=_C495 ,\nC491_=_C496 ,C491_=_C498 ,C491_=_C499 ,C491_=_C501 ,C491_=_C502 ,C491_=_C503 ,\nC491_=_C1082 ,C491_=_C1290 ,C491_=_C2913 ,C493_=_C494 ,C493_=_C495 ,C493_=_C496 ,\nC493_=_C498 ,C493_=_C499 ,C493_=_C501 ,C493_=_C502 ,C493_=_C503 ,C493_=_C2901 ,\nC494_=_C495 ,C494_=_C496 ,C494_=_C498 ,C494_=_C499 ,C494_=_C501 ,C494_=_C502 ,\nC494_=_C503 ,C494_=_C1454 ,C494_=_C2483 ,C494_=_C2657 ,C494_=_C2924 ,C494_=_C3213 ,\nC494_=_C3214 ,C495_=_C496 ,C495_=_C498 ,C495_=_C499 ,C495_=_C501 ,C495_=_C502 ,\nC495_=_C503 ,C495_=_C2661 ,C496_=_C498 ,C496_=_C499 ,C496_=_C501 ,C496_=_C502 ,\nC496_=_C503 ,C496_=_C1321 ,C496_=_C2602 ,C496_=_C2662 ,C496_=_C2752 ,C496_=_C3142 ,\nC496_=_C3968 ,C496_=_C3969 ,C498_=_C499 ,C498_=_C501 ,C498_=_C502 ,C498_=_C503 ,\nC498_=_C1417 ,C498_=_C2403 ,C498_=_C2664 ,C499_=_C501 ,C499_=_C502 ,C499_=_C503 ,\nC501_=_C502 ,C501_=_C503 ,C501_=_C1326 ,C501_=_C2607 ,C501_=_C2668 ,C501_=_C2757 ,\nC501_=_C3147 ,C501_=_C3973 ,C501_=_C4107 ,C502_=_C503 ,C502_=_C2669 ,C503_=_C1634 ,\nC503_=_C1786 ,C503_=_C2670 ,C503_=_C2726 ,C503_=_C3883 ,C503_=_C3923 ,C506_=_C509 ,\nC506_=_C1233 ,C506_=_C1498 ,C506_=_C1719 ,C506_=_C1939 ,C506_=_C2305 ,C506_=_C2388 ,\nC506_=_C2389 ,C506_=_C2390 ,C506_=_C2391 ,C506_=_C2392 ,C506_=_C2393 ,C506_=_C2394 ,\nC506_=_C2395 ,C506_=_C2396 ,C506_=_C2398 ,C506_=_C2400 ,C506_=_C2401 ,C506_=_C2402 ,\nC506_=_C2403 ,C506_=_C2404 ,C506_=_C2406 ,C509_=_C1363 ,C509_=_C1743 ,C509_=_C1941 ,\nC509_=_C2654 ,C509_=_C2655 ,C509_=_C2657 ,C509_=_C2658 ,C509_=_C2659 ,C509_=_C2660 ,\nC509_=_C2661 ,C509_=_C2662 ,C509_=_C2664 ,C509_=_C2665 ,C509_=_C2666 ,C509_=_C2668 ,\nC509_=_C2669 ,C509_=_C2670 ,C557_=_C565 ,C557_=_C566 ,C557_=_C568 ,C557_=_C572 ,\nC557_=_C574 ,C557_=_C575 ,C557_=_C577 ,C557_=_C581 ,C557_=_C583 ,C557_=_C584 ,\nC557_=_C662 ,C557_=_C667 ,C557_=_C671 ,C557_=_C678 ,C557_=_C683 ,C565_=_C566 ,\nC565_=_C568 ,C565_=_C572 ,C565_=_C574 ,C565_=_C575 ,C565_=_C577 ,C565_=_C581 ,\nC565_=_C583 ,C565_=_C584 ,C565_=_C1078 ,C565_=_C1524 ,C565_=_C1612 ,C565_=_C2145 ,\nC565_=_C2146 ,C565_=_C2148 ,C565_=_C2149 ,C565_=_C2156 ,C565_=_C2157 ,C565_=_C2159 ,\nC565_=_C2160 ,C565_=_C2161 ,C565_=_C2164 ,C566_=_C568 ,C566_=_C572 ,C566_=_C574 ,\nC566_=_C575 ,C566_=_C577 ,C566_=_C581 ,C566_=_C583 ,C566_=_C584 ,C566_=_C979 ,\nC566_=_C1209 ,C566_=_C1525 ,C566_=_C1810 ,C566_=_C2281 ,C566_=_C2283 ,C568_=_C572 ,\nC568_=_C574 ,C568_=_C575 ,C568_=_C577 ,C568_=_C581 ,C568_=_C583 ,C568_=_C584 ,\nC568_=_C1100 ,C568_=_C1212 ,C568_=_C2636 ,C568_=_C2637 ,C568_=_C2638 ,C568_=_C2643 ,\nC568_=_C2648 ,C572_=_C574 ,C572_=_C575 ,C572_=_C577 ,C572_=_C581 ,C572_=_C583 ,\nC572_=_C584 ,C572_=_C1106 ,C572_=_C1218 ,C572_=_C1268 ,C572_=_C1314 ,C572_=_C2293 ,\nC572_=_C2715 ,C572_=_C2792 ,C572_=_C2943 ,C572_=_C3117 ,C572_=_C3118 ,C572_=_C3121 ,\nC572_=_C3124 ,C574_=_C575 ,C574_=_C577 ,C574_=_C581 ,C574_=_C583 ,C574_=_C584 ,\nC574_=_C986 ,C574_=_C1816 ,C574_=_C3480 ,C575_=_C577 ,C575_=_C581 ,C575_=_C583 ,\nC575_=_C584 ,C575_=_C1087 ,C575_=_C1530 ,C575_=_C1621 ,C575_=_C2379 ,C575_=_C2927 ,\nC575_=_C3547 ,C575_=_C3549 ,C575_=_C3553 ,C575_=_C3556 ,C577_=_C581 ,C577_=_C583 ,\nC577_=_C584 ,C577_=_C989 ,C577_=_C1819 ,C577_=_C2932 ,C577_=_C3841 ,C577_=_C3845 ,\nC581_=_C583 ,C581_=_C584 ,C581_=_C1092 ,C581_=_C1535 ,C581_=_C1630 ,C581_=_C2385 ,\nC581_=_C3789 ,C581_=_C3848 ,C581_=_C3939 ,C583_=_C584 ,C583_=_C995 ,C583_=_C1825 ,\nC583_=_C3927 ,C583_=_C4076 ,C584_=_C999 ,C584_=_C1828 ,C584_=_C3929 ,C584_=_C4005 ,\nC584_=_C4108 ,C586_=_C588 ,C586_=_C589 ,C586_=_C591 ,C586_=_C598 ,C586_=_C599 ,\nC586_=_C601 ,C586_=_C603 ,C586_=_C605 ,C586_=_C607 ,C586_=_C609 ,C586_=_C1001 ,\nC586_=_C1049 ,C586_=_C1096 ,C586_=_C1098 ,C586_=_C1099 ,C586_=_C1100 ,C586_=_C1101 ,\nC586_=_C1106 ,C586_=_C1109 ,C586_=_C1110 ,C586_=_C1111 ,C586_=_C1115 ,C588_=_C589 ,\nC588_=_C591 ,C588_=_C598 ,C588_=_C599 ,C588_=_C601 ,C588_=_C603 ,C588_=_C605 ,\nC588_=_C607 ,C588_=_C609 ,C588_=_C1002 ,C588_=_C1229 ,C588_=_C1400 ,C588_=_C1403 ,\nC588_=_C1404 ,C588_=_C1405 ,C588_=_C1406 ,C588_=_C1407 ,C588_=_C1408 ,C588_=_C1410 ,\nC588_=_C1411 ,C588_=_C1415 ,C588_=_C1416 ,C588_=_C1417 ,C588_=_C1419 ,C588_=_C1420 ,\nC588_=_C1423 ,C589_=_C591 ,C589_=_C598 ,C589_=_C599 ,C589_=_C601 ,C589_=_C603 ,\nC589_=_C605 ,C589_=_C607 ,C589_=_C609 ,C589_=_C1764 ,C589_=_C1765 ,C589_=_C1766 ,\nC589_=_C1768 ,C589_=_C1769 ,C589_=_C1770 ,C589_=_C1772 ,C589_=_C1773 ,C589_=_C1774 ,\nC589_=_C1775 ,C589_=_C1780 ,C589_=_C1784 ,C589_=_C1785 ,C589_=_C1786 ,C591_=_C598 ,\nC591_=_C599 ,C591_=_C601 ,C591_=_C603 ,C591_=_C605 ,C591_=_C607 ,C591_=_C609 ,\nC591_=_C849 ,C591_=_C1428 ,C591_=_C1871 ,C591_=_C2212 ,C591_=_C2213 ,C591_=_C2215 ,\nC591_=_C2217 ,C591_=_C2218 ,C591_=_C2219 ,C591_=_C2220 ,C591_=_C2221 ,C591_=_C2222 ,\nC591_=_C2223 ,C591_=_C2228 ,C591_=_C2229 ,C591_=_C2231 ,C598_=_C599 ,C598_=_C601 ,\nC598_=_C603 ,C598_=_C605 ,C598_=_C607 ,C598_=_C609 ,C598_=_C913 ,C598_=_C1346 ,\nC598_=_C1482 ,C598_=_C1603 ,C598_=_C1709 ,C598_=_C2057 ,C598_=_C2281 ,C598_=_C2438 ,\nC598_=_C2472 ,C598_=_C2511 ,C598_=_C2781 ,C598_=_C2827 ,C598_=_C2981 ,C598_=_C2994 ,\nC598_=_C3405 ,C598_=_C3513 ,C598_=_C3715 ,C598_=_C3716 ,C598_=_C3719 ,C599_=_C601 ,\nC599_=_C603 ,C599_=_C605 ,C599_=_C607 ,C599_=_C609 ,C599_=_C2058 ,C599_=_C2439 ,\nC599_=_C2473 ,C599_=_C2782 ,C599_=_C2857 ,C599_=_C2878 ,C599_=_C2995 ,C599_=_C3168 ,\nC599_=_C3428 ,C599_=_C3508 ,C599_=_C3570 ,C599_=_C3604 ,C599_=_C3647 ,C599_=_C3721 ,\nC599_=_C3726 ,C601_=_C603 ,C601_=_C605 ,C601_=_C607 ,C601_=_C609 ,C601_=_C754 ,\nC601_=_C1752 ,C601_=_C1884 ,C601_=_C1924 ,C601_=_C2526 ,C601_=_C2679 ,C601_=_C3265 ,\nC601_=_C3583 ,C601_=_C3638 ,C601_=_C3657 ,C601_=_C3686 ,C601_=_C3875 ,C601_=_C3876 ,\nC601_=_C3878 ,C601_=_C3879 ,C601_=_C3880 ,C601_=_C3882 ,C601_=_C3883 ,C603_=_C605 ,\nC603_=_C607 ,C603_=_C609 ,C603_=_C1666 ,C603_=_C2266 ,C603_=_C2528 ,C603_=_C2545 ,\nC603_=_C2681 ,C603_=_C2740 ,C603_=_C2860 ,C603_=_C3254 ,C603_=_C3705 ,C603_=_C3991 ,\nC603_=_C3993 ,C603_=_C3994 ,C603_=_C3996 ,C605_=_C607 ,C605_=_C609 ,C605_=_C1251 ,\nC605_=_C1350 ,C605_=_C1488 ,C605_=_C1564 ,C605_=_C1609 ,C605_=_C1737 ,C605_=_C2062 ,\nC605_=_C2445 ,C605_=_C2477 ,C605_=_C2518 ,C605_=_C2621 ,C605_=_C2786 ,C605_=_C2881 ,\nC605_=_C2999 ,C605_=_C3086 ,C605_=_C3316 ,C605_=_C3739 ,C605_=_C3769 ,C605_=_C4038 ,\nC605_=_C4064 ,C607_=_C609 ,C607_=_C762 ,C607_=_C1046 ,C607_=_C2531 ,C607_=_C2686 ,\nC607_=_C2788 ,C607_=_C3091 ,C607_=_C3283 ,C607_=_C3702 ,C607_=_C3960 ,C607_=_C3969 ,\nC607_=_C4032 ,C607_=_C4053 ,C607_=_C4101 ,C607_=_C4107</w:t>
      </w:r>
    </w:p>
    <w:p>
      <w:pPr>
        <w:pStyle w:val="PreformattedText"/>
        <w:bidi w:val="0"/>
        <w:spacing w:before="0" w:after="0"/>
        <w:jc w:val="left"/>
        <w:rPr/>
      </w:pPr>
      <w:r>
        <w:rPr/>
        <w:t xml:space="preserve"> </w:t>
      </w:r>
      <w:r>
        <w:rPr/>
        <w:t>,C609_=_C683 ,C609_=_C1377 ,\nC609_=_C1399 ,C609_=_C1517 ,C609_=_C1891 ,C609_=_C2164 ,C609_=_C2196 ,C609_=_C2532 ,\nC609_=_C2963 ,C609_=_C3124 ,C609_=_C3272 ,C609_=_C3733 ,C609_=_C3743 ,C609_=_C3963 ,\nC609_=_C3981 ,C609_=_C4071 ,C609_=_C4076 ,C612_=_C618 ,C612_=_C620 ,C612_=_C622 ,\nC612_=_C624 ,C612_=_C627 ,C612_=_C629 ,C612_=_C634 ,C612_=_C689 ,C612_=_C1051 ,\nC612_=_C1283 ,C612_=_C1286 ,C612_=_C1288 ,C612_=_C1290 ,C612_=_C1292 ,C612_=_C1293 ,\nC612_=_C1297 ,C612_=_C1301 ,C612_=_C1304 ,C618_=_C620 ,C618_=_C622 ,C618_=_C624 ,\nC618_=_C627 ,C618_=_C629 ,C618_=_C634 ,C618_=_C1496 ,C618_=_C1588 ,C618_=_C1675 ,\nC618_=_C2000 ,C618_=_C2089 ,C618_=_C2093 ,C618_=_C2099 ,C618_=_C2100 ,C618_=_C2102 ,\nC618_=_C2103 ,C618_=_C2104 ,C620_=_C622 ,C620_=_C624 ,C620_=_C627 ,C620_=_C629 ,\nC620_=_C634 ,C620_=_C820 ,C620_=_C1567 ,C620_=_C1590 ,C620_=_C1960 ,C620_=_C2249 ,\nC620_=_C2355 ,C620_=_C2356 ,C620_=_C2357 ,C620_=_C2358 ,C620_=_C2362 ,C620_=_C2363 ,\nC620_=_C2364 ,C620_=_C2370 ,C620_=_C2371 ,C620_=_C2372 ,C620_=_C2373 ,C622_=_C624 ,\nC622_=_C627 ,C622_=_C629 ,C622_=_C634 ,C622_=_C647 ,C622_=_C1591 ,C622_=_C1918 ,\nC622_=_C1943 ,C622_=_C2330 ,C622_=_C2570 ,C622_=_C2898 ,C622_=_C2899 ,C622_=_C2901 ,\nC622_=_C2902 ,C622_=_C2905 ,C622_=_C2907 ,C622_=_C2908 ,C622_=_C2909 ,C622_=_C2910 ,\nC622_=_C2911 ,C622_=_C2912 ,C624_=_C627 ,C624_=_C629 ,C624_=_C634 ,C624_=_C880 ,\nC624_=_C1009 ,C624_=_C1059 ,C624_=_C1128 ,C624_=_C1595 ,C624_=_C1794 ,C624_=_C2029 ,\nC624_=_C2254 ,C624_=_C2611 ,C624_=_C2777 ,C624_=_C3093 ,C624_=_C3094 ,C624_=_C3096 ,\nC624_=_C3097 ,C624_=_C3100 ,C624_=_C3101 ,C627_=_C629 ,C627_=_C634 ,C627_=_C1010 ,\nC627_=_C1060 ,C627_=_C1596 ,C627_=_C1704 ,C627_=_C2030 ,C627_=_C2537 ,C627_=_C2612 ,\nC627_=_C3197 ,C627_=_C3198 ,C627_=_C3200 ,C627_=_C3201 ,C627_=_C3203 ,C627_=_C3204 ,\nC627_=_C3206 ,C627_=_C3207 ,C629_=_C634 ,C629_=_C705 ,C629_=_C1369 ,C629_=_C1480 ,\nC629_=_C1601 ,C629_=_C1969 ,C629_=_C2174 ,C629_=_C2509 ,C629_=_C3382 ,C629_=_C3538 ,\nC629_=_C3539 ,C629_=_C3540 ,C629_=_C3542 ,C629_=_C3545 ,C634_=_C1607 ,C634_=_C1669 ,\nC634_=_C2141 ,C634_=_C2161 ,C634_=_C2444 ,C634_=_C2863 ,C634_=_C3214 ,C634_=_C3709 ,\nC634_=_C3747 ,C634_=_C4028 ,C634_=_C4044 ,C634_=_C4045 ,C634_=_C4046 ,C634_=_C4047 ,\nC641_=_C647 ,C641_=_C925 ,C641_=_C1142 ,C641_=_C1165 ,C641_=_C1445 ,C641_=_C1446 ,\nC641_=_C1449 ,C641_=_C1451 ,C641_=_C1452 ,C641_=_C1454 ,C641_=_C1455 ,C641_=_C1456 ,\nC641_=_C1457 ,C641_=_C1459 ,C641_=_C1462 ,C641_=_C1463 ,C641_=_C1464 ,C641_=_C1466 ,\nC647_=_C1591 ,C647_=_C1918 ,C647_=_C1943 ,C647_=_C2330 ,C647_=_C2570 ,C647_=_C2898 ,\nC647_=_C2899 ,C647_=_C2901 ,C647_=_C2902 ,C647_=_C2905 ,C647_=_C2907 ,C647_=_C2908 ,\nC647_=_C2909 ,C647_=_C2910 ,C647_=_C2911 ,C647_=_C2912 ,C662_=_C667 ,C662_=_C671 ,\nC662_=_C678 ,C662_=_C683 ,C662_=_C973 ,C662_=_C978 ,C662_=_C979 ,C662_=_C980 ,\nC662_=_C981 ,C662_=_C982 ,C662_=_C984 ,C662_=_C985 ,C662_=_C986 ,C662_=_C989 ,\nC662_=_C990 ,C662_=_C991 ,C662_=_C993 ,C662_=_C995 ,C662_=_C996 ,C662_=_C998 ,\nC662_=_C999 ,C667_=_C671 ,C667_=_C678 ,C667_=_C683 ,C667_=_C1493 ,C667_=_C1808 ,\nC667_=_C1809 ,C667_=_C1810 ,C667_=_C1812 ,C667_=_C1813 ,C667_=_C1814 ,C667_=_C1815 ,\nC667_=_C1816 ,C667_=_C1817 ,C667_=_C1819 ,C667_=_C1820 ,C667_=_C1823 ,C667_=_C1824 ,\nC667_=_C1825 ,C667_=_C1827 ,C667_=_C1828 ,C671_=_C678 ,C671_=_C683 ,C671_=_C700 ,\nC671_=_C1056 ,C671_=_C1176 ,C671_=_C1655 ,C671_=_C1724 ,C671_=_C2128 ,C671_=_C2638 ,\nC671_=_C2913 ,C671_=_C2940 ,C671_=_C2941 ,C671_=_C2942 ,C671_=_C2943 ,C671_=_C2944 ,\nC671_=_C2946 ,C671_=_C2947 ,C671_=_C2949 ,C678_=_C683 ,C678_=_C1019 ,C678_=_C2264 ,\nC678_=_C2283 ,C678_=_C2457 ,C678_=_C2475 ,C678_=_C2542 ,C678_=_C2739 ,C678_=_C3252 ,\nC678_=_C3344 ,C678_=_C3480 ,C678_=_C3841 ,C678_=_C3925 ,C678_=_C3927 ,C678_=_C3929 ,\nC683_=_C1377 ,C683_=_C1399 ,C683_=_C1517 ,C683_=_C1891 ,C683_=_C2164 ,C683_=_C2196 ,\nC683_=_C2532 ,C683_=_C2963 ,C683_=_C3124 ,C683_=_C3272 ,C683_=_C3733 ,C683_=_C3743 ,\nC683_=_C3963 ,C683_=_C3981 ,C683_=_C4071 ,C683_=_C4076 ,C686_=_C689 ,C686_=_C696 ,\nC686_=_C700 ,C686_=_C705 ,C686_=_C708 ,C686_=_C814 ,C686_=_C1048 ,C686_=_C1071 ,\nC686_=_C1075 ,C686_=_C1077 ,C686_=_C1078 ,C686_=_C1082 ,C686_=_C1084 ,C686_=_C1085 ,\nC686_=_C1086 ,C686_=_C1087 ,C686_=_C1088 ,C686_=_C1091 ,C686_=_C1092 ,C689_=_C696 ,\nC689_=_C700 ,C689_=_C705 ,C689_=_C708 ,C689_=_C1051 ,C689_=_C1283 ,C689_=_C1286 ,\nC689_=_C1288 ,C689_=_C1290 ,C689_=_C1292 ,C689_=_C1293 ,C689_=_C1297 ,C689_=_C1301 ,\nC689_=_C1304 ,C696_=_C700 ,C696_=_C705 ,C696_=_C708 ,C696_=_C1362 ,C696_=_C1383 ,\nC696_=_C1474 ,C696_=_C1872 ,C696_=_C1959 ,C696_=_C2145 ,C696_=_C2165 ,C696_=_C2182 ,\nC696_=_C2289 ,C696_=_C2292 ,C696_=_C2293 ,C696_=_C2294 ,C696_=_C2296 ,C696_=_C2297 ,\nC696_=_C2298 ,C696_=_C2299 ,C696_=_C2301 ,C696_=_C2303 ,C700_=_C705 ,C700_=_C708 ,\nC700_=_C1056 ,C700_=_C1176 ,C700_=_C1655 ,C700_=_C1724 ,C700_=_C2128 ,C700_=_C2638 ,\nC700_=_C2913 ,C700_=_C2940 ,C700_=_C2941 ,C700_=_C2942 ,C700_=_C2943 ,C700_=_C2944 ,\nC700_=_C2946 ,C700_=_C2947 ,C700_=_C2949 ,C705_=_C708 ,C705_=_C1369 ,C705_=_C1480 ,\nC705_=_C1601 ,C705_=_C1969 ,C705_=_C2174 ,C705_=_C2509 ,C705_=_C3382 ,C705_=_C3538 ,\nC705_=_C3539 ,C705_=_C3540 ,C705_=_C3542 ,C705_=_C3545 ,C708_=_C801 ,C708_=_C1133 ,\nC708_=_C1200 ,C708_=_C1506 ,C708_=_C2206 ,C708_=_C2318 ,C708_=_C2763 ,C708_=_C2893 ,\nC708_=_C3223 ,C708_=_C3263 ,C708_=_C3524 ,C708_=_C3664 ,C708_=_C3727 ,C708_=_C3751 ,\nC708_=_C3752 ,C708_=_C3754 ,C708_=_C3755 ,C708_=_C3756 ,C708_=_C3757 ,C708_=_C3758 ,\nC708_=_C3760 ,C728_=_C731 ,C728_=_C862 ,C728_=_C2342 ,C728_=_C2648 ,C728_=_C2828 ,\nC728_=_C3121 ,C728_=_C3251 ,C728_=_C3416 ,C728_=_C3441 ,C728_=_C3628 ,C728_=_C3668 ,\nC728_=_C3808 ,C728_=_C3899 ,C728_=_C3900 ,C728_=_C3901 ,C728_=_C3902 ,C731_=_C865 ,\nC731_=_C943 ,C731_=_C1160 ,C731_=_C1910 ,C731_=_C2159 ,C731_=_C2632 ,C731_=_C2829 ,\nC731_=_C3014 ,C731_=_C3255 ,C731_=_C3374 ,C731_=_C3397 ,C731_=_C3418 ,C731_=_C3553 ,\nC731_=_C3939 ,C731_=_C4004 ,C731_=_C4005 ,C743_=_C754 ,C743_=_C762 ,C743_=_C1679 ,\nC743_=_C1742 ,C743_=_C1873 ,C743_=_C1916 ,C743_=_C2125 ,C743_=_C2148 ,C743_=_C2429 ,\nC743_=_C2483 ,C743_=_C2487 ,C743_=_C2488 ,C743_=_C2490 ,C743_=_C2491 ,C743_=_C2492 ,\nC743_=_C2495 ,C743_=_C2496 ,C743_=_C2497 ,C743_=_C2498 ,C754_=_C762 ,C754_=_C1752 ,\nC754_=_C1884 ,C754_=_C1924 ,C754_=_C2526 ,C754_=_C2679 ,C754_=_C3265 ,C754_=_C3583 ,\nC754_=_C3638 ,C754_=_C3657 ,C754_=_C3686 ,C754_=_C3875 ,C754_=_C3876 ,C754_=_C3878 ,\nC754_=_C3879 ,C754_=_C3880 ,C754_=_C3882 ,C754_=_C3883 ,C762_=_C1046 ,C762_=_C2531 ,\nC762_=_C2686 ,C762_=_C2788 ,C762_=_C3091 ,C762_=_C3283 ,C762_=_C3702 ,C762_=_C3960 ,\nC762_=_C3969 ,C762_=_C4032 ,C762_=_C4053 ,C762_=_C4101 ,C762_=_C4107 ,C801_=_C804 ,\nC801_=_C1133 ,C801_=_C1200 ,C801_=_C1506 ,C801_=_C2206 ,C801_=_C2318 ,C801_=_C2763 ,\nC801_=_C2893 ,C801_=_C3223 ,C801_=_C3263 ,C801_=_C3524 ,C801_=_C3664 ,C801_=_C3727 ,\nC801_=_C3751 ,C801_=_C3752 ,C801_=_C3754 ,C801_=_C3755 ,C801_=_C3756 ,C801_=_C3757 ,\nC801_=_C3758 ,C801_=_C3760 ,C804_=_C916 ,C804_=_C1018 ,C804_=_C1509 ,C804_=_C2456 ,\nC804_=_C2474 ,C804_=_C2767 ,C804_=_C3266 ,C804_=_C3343 ,C804_=_C3809 ,C804_=_C3868 ,\nC804_=_C3917 ,C804_=_C3918 ,C804_=_C3919 ,C804_=_C3920 ,C804_=_C3922 ,C804_=_C3923 ,\nC814_=_C818 ,C814_=_C820 ,C814_=_C821 ,C814_=_C823 ,C814_=_C824 ,C814_=_C827 ,\nC814_=_C832 ,C814_=_C840 ,C814_=_C1048 ,C814_=_C1071 ,C814_=_C1075 ,C814_=_C1077 ,\nC814_=_C1078 ,C814_=_C1082 ,C814_=_C1084 ,C814_=_C1085 ,C814_=_C1086 ,C814_=_C1087 ,\nC814_=_C1088 ,C814_=_C1091 ,C814_=_C1092 ,C818_=_C820 ,C818_=_C821 ,C818_=_C823 ,\nC818_=_C824 ,C818_=_C827 ,C818_=_C832 ,C818_=_C840 ,C818_=_C1169 ,C818_=_C1332 ,\nC818_=_C1470 ,C818_=_C1586 ,C818_=_C1636 ,C818_=_C1674 ,C818_=_C1859 ,C818_=_C1862 ,\nC818_=_C1863 ,C818_=_C1864 ,C818_=_C1867 ,C820_=_C821 ,C820_=_C823 ,C820_=_C824 ,\nC820_=_C827 ,C820_=_C832 ,C820_=_C840 ,C820_=_C1567 ,C820_=_C1590 ,C820_=_C1960 ,\nC820_=_C2249 ,C820_=_C2355 ,C820_=_C2356 ,C820_=_C2357 ,C820_=_C2358 ,C820_=_C2362 ,\nC820_=_C2363 ,C820_=_C2364 ,C820_=_C2370 ,C820_=_C2371 ,C820_=_C2372 ,C820_=_C2373 ,\nC821_=_C823 ,C821_=_C824 ,C821_=_C827 ,C821_=_C832 ,C821_=_C840 ,C821_=_C1170 ,\nC821_=_C1497 ,C821_=_C1638 ,C821_=_C2004 ,C821_=_C2146 ,C821_=_C2376 ,C821_=_C2378 ,\nC821_=_C2379 ,C821_=_C2380 ,C821_=_C2381 ,C821_=_C2384 ,C821_=_C2385 ,C821_=_C2387 ,\nC823_=_C824 ,C823_=_C827 ,C823_=_C832 ,C823_=_C840 ,C823_=_C1172 ,C823_=_C1640 ,\nC823_=_C2636 ,C823_=_C2715 ,C823_=_C2717 ,C823_=_C2718 ,C823_=_C2719 ,C823_=_C2720 ,\nC823_=_C2721 ,C823_=_C2722 ,C823_=_C2725 ,C823_=_C2726 ,C824_=_C827 ,C824_=_C832 ,\nC824_=_C840 ,C824_=_C1173 ,C824_=_C1641 ,C824_=_C2006 ,C824_=_C2167 ,C824_=_C2637 ,\nC824_=_C2671 ,C824_=_C2792 ,C824_=_C2794 ,C824_=_C2795 ,C824_=_C2796 ,C824_=_C2797 ,\nC824_=_C2798 ,C824_=_C2800 ,C824_=_C2801 ,C824_=_C2802 ,C824_=_C2803 ,C827_=_C832 ,\nC827_=_C840 ,C827_=_C1500 ,C827_=_C1682 ,C827_=_C2010 ,C827_=_C2690 ,C827_=_C2805 ,\nC827_=_C3062 ,C827_=_C3065 ,C827_=_C3066 ,C827_=_C3068 ,C827_=_C3069 ,C827_=_C3070 ,\nC827_=_C3071 ,C827_=_C3072 ,C827_=_C3073 ,C827_=_C3074 ,C827_=_C3076 ,C832_=_C840 ,\nC832_=_C1687 ,C832_=_C2697 ,C832_=_C2873 ,C832_=_C3159 ,C832_=_C3422 ,C832_=_C3454 ,\nC832_=_C3491 ,C832_=_C3492 ,C832_=_C3493 ,C832_=_C3494 ,C832_=_C3495 ,C832_=_C3497 ,\nC832_=_C3498 ,C832_=_C3499 ,C832_=_C3500 ,C832_=_C3503 ,C840_=_C1717 ,C840_=_C2195 ,\nC840_=_C2710 ,C840_=_C2742 ,C840_=_C2865 ,C840_=_C3116 ,C840_=_C3354 ,C840_=_C3432 ,\nC840_=_C3462 ,C840_=_C3556 ,C840_=_C3619 ,C840_=_C3799 ,C840_=_C3845 ,C840_=_C3889 ,\nC840_=_C3896 ,C840_=_C3915 ,C840_=_C4089 ,C843_=_C849 ,C843_=_C851 ,C843_=_C862 ,\nC843_=_C864 ,C843_=_C865 ,C843_=_C899 ,C843_=_C1207 ,C843_=_C1209 ,C843_=_C1210 ,\nC843_=_C1212 ,C843_=_C1215 ,C843_=_C1217 ,C843_=_C1218 ,C843_=_C1220 ,C843_=_C1221 ,\nC843_=_C1222 ,C843_=_C1223 ,C843_=_C1227 ,C843_=_C1228 ,C849_=_C851 ,C849_=_C862 ,\nC849_=_C864 ,C849_=_C865 ,C849_=_C1428 ,C849_=_C1871 ,C849_=_C2212 ,C849_=_C2213 ,\nC849_=_C2215 ,C849_=_C2217 ,C849_=_C2218</w:t>
      </w:r>
    </w:p>
    <w:p>
      <w:pPr>
        <w:pStyle w:val="PreformattedText"/>
        <w:bidi w:val="0"/>
        <w:spacing w:before="0" w:after="0"/>
        <w:jc w:val="left"/>
        <w:rPr/>
      </w:pPr>
      <w:r>
        <w:rPr/>
        <w:t xml:space="preserve"> </w:t>
      </w:r>
      <w:r>
        <w:rPr/>
        <w:t>,C849_=_C2219 ,C849_=_C2220 ,C849_=_C2221 ,\nC849_=_C2222 ,C849_=_C2223 ,C849_=_C2228 ,C849_=_C2229 ,C849_=_C2231 ,C851_=_C862 ,\nC851_=_C864 ,C851_=_C865 ,C851_=_C2499 ,C851_=_C2591 ,C851_=_C2594 ,C851_=_C2595 ,\nC851_=_C2597 ,C851_=_C2598 ,C851_=_C2601 ,C851_=_C2602 ,C851_=_C2606 ,C851_=_C2607 ,\nC862_=_C864 ,C862_=_C865 ,C862_=_C2342 ,C862_=_C2648 ,C862_=_C2828 ,C862_=_C3121 ,\nC862_=_C3251 ,C862_=_C3416 ,C862_=_C3441 ,C862_=_C3628 ,C862_=_C3668 ,C862_=_C3808 ,\nC862_=_C3899 ,C862_=_C3900 ,C862_=_C3901 ,C862_=_C3902 ,C864_=_C865 ,C864_=_C1441 ,\nC864_=_C1559 ,C864_=_C1690 ,C864_=_C2207 ,C864_=_C2246 ,C864_=_C2516 ,C864_=_C2630 ,\nC864_=_C3584 ,C864_=_C3659 ,C864_=_C3766 ,C864_=_C3911 ,C864_=_C3968 ,C864_=_C3973 ,\nC864_=_C3974 ,C865_=_C943 ,C865_=_C1160 ,C865_=_C1910 ,C865_=_C2159 ,C865_=_C2632 ,\nC865_=_C2829 ,C865_=_C3014 ,C865_=_C3255 ,C865_=_C3374 ,C865_=_C3397 ,C865_=_C3418 ,\nC865_=_C3553 ,C865_=_C3939 ,C865_=_C4004 ,C865_=_C4005 ,C880_=_C881 ,C880_=_C887 ,\nC880_=_C1009 ,C880_=_C1059 ,C880_=_C1128 ,C880_=_C1595 ,C880_=_C1794 ,C880_=_C2029 ,\nC880_=_C2254 ,C880_=_C2611 ,C880_=_C2777 ,C880_=_C3093 ,C880_=_C3094 ,C880_=_C3096 ,\nC880_=_C3097 ,C880_=_C3100 ,C880_=_C3101 ,C881_=_C887 ,C881_=_C1597 ,C881_=_C1685 ,\nC881_=_C2238 ,C881_=_C2335 ,C881_=_C2954 ,C881_=_C3003 ,C881_=_C3020 ,C881_=_C3295 ,\nC881_=_C3296 ,C881_=_C3298 ,C881_=_C3299 ,C881_=_C3300 ,C881_=_C3301 ,C881_=_C3302 ,\nC881_=_C3303 ,C881_=_C3304 ,C881_=_C3305 ,C881_=_C3306 ,C881_=_C3307 ,C881_=_C3308 ,\nC887_=_C1135 ,C887_=_C1347 ,C887_=_C1484 ,C887_=_C1604 ,C887_=_C1801 ,C887_=_C2041 ,\nC887_=_C2157 ,C887_=_C2263 ,C887_=_C2783 ,C887_=_C3549 ,C887_=_C3605 ,C887_=_C3848 ,\nC887_=_C3850 ,C887_=_C3853 ,C899_=_C913 ,C899_=_C916 ,C899_=_C1207 ,C899_=_C1209 ,\nC899_=_C1210 ,C899_=_C1212 ,C899_=_C1215 ,C899_=_C1217 ,C899_=_C1218 ,C899_=_C1220 ,\nC899_=_C1221 ,C899_=_C1222 ,C899_=_C1223 ,C899_=_C1227 ,C899_=_C1228 ,C913_=_C916 ,\nC913_=_C1346 ,C913_=_C1482 ,C913_=_C1603 ,C913_=_C1709 ,C913_=_C2057 ,C913_=_C2281 ,\nC913_=_C2438 ,C913_=_C2472 ,C913_=_C2511 ,C913_=_C2781 ,C913_=_C2827 ,C913_=_C2981 ,\nC913_=_C2994 ,C913_=_C3405 ,C913_=_C3513 ,C913_=_C3715 ,C913_=_C3716 ,C913_=_C3719 ,\nC916_=_C1018 ,C916_=_C1509 ,C916_=_C2456 ,C916_=_C2474 ,C916_=_C2767 ,C916_=_C3266 ,\nC916_=_C3343 ,C916_=_C3809 ,C916_=_C3868 ,C916_=_C3917 ,C916_=_C3918 ,C916_=_C3919 ,\nC916_=_C3920 ,C916_=_C3922 ,C916_=_C3923 ,C925_=_C943 ,C925_=_C1142 ,C925_=_C1165 ,\nC925_=_C1445 ,C925_=_C1446 ,C925_=_C1449 ,C925_=_C1451 ,C925_=_C1452 ,C925_=_C1454 ,\nC925_=_C1455 ,C925_=_C1456 ,C925_=_C1457 ,C925_=_C1459 ,C925_=_C1462 ,C925_=_C1463 ,\nC925_=_C1464 ,C925_=_C1466 ,C943_=_C1160 ,C943_=_C1910 ,C943_=_C2159 ,C943_=_C2632 ,\nC943_=_C2829 ,C943_=_C3014 ,C943_=_C3255 ,C943_=_C3374 ,C943_=_C3397 ,C943_=_C3418 ,\nC943_=_C3553 ,C943_=_C3939 ,C943_=_C4004 ,C943_=_C4005 ,C948_=_C949 ,C948_=_C959 ,\nC948_=_C1186 ,C948_=_C1257 ,C948_=_C1259 ,C948_=_C1261 ,C948_=_C1262 ,C948_=_C1265 ,\nC948_=_C1266 ,C948_=_C1267 ,C948_=_C1268 ,C948_=_C1270 ,C948_=_C1271 ,C948_=_C1272 ,\nC948_=_C1277 ,C948_=_C1280 ,C949_=_C959 ,C949_=_C1187 ,C949_=_C1306 ,C949_=_C1308 ,\nC949_=_C1312 ,C949_=_C1313 ,C949_=_C1314 ,C949_=_C1317 ,C949_=_C1320 ,C949_=_C1321 ,\nC949_=_C1326 ,C949_=_C1327 ,C959_=_C1011 ,C959_=_C1195 ,C959_=_C1684 ,C959_=_C2170 ,\nC959_=_C2450 ,C959_=_C2469 ,C959_=_C2966 ,C959_=_C3118 ,C959_=_C3237 ,C959_=_C3238 ,\nC959_=_C3240 ,C959_=_C3243 ,C959_=_C3245 ,C959_=_C3246 ,C973_=_C978 ,C973_=_C979 ,\nC973_=_C980 ,C973_=_C981 ,C973_=_C982 ,C973_=_C984 ,C973_=_C985 ,C973_=_C986 ,\nC973_=_C989 ,C973_=_C990 ,C973_=_C991 ,C973_=_C993 ,C973_=_C995 ,C973_=_C996 ,\nC973_=_C998 ,C973_=_C999 ,C973_=_C1229 ,C973_=_C1233 ,C973_=_C1251 ,C978_=_C979 ,\nC978_=_C980 ,C978_=_C981 ,C978_=_C982 ,C978_=_C984 ,C978_=_C985 ,C978_=_C986 ,\nC978_=_C989 ,C978_=_C990 ,C978_=_C991 ,C978_=_C993 ,C978_=_C995 ,C978_=_C996 ,\nC978_=_C998 ,C978_=_C999 ,C979_=_C980 ,C979_=_C981 ,C979_=_C982 ,C979_=_C984 ,\nC979_=_C985 ,C979_=_C986 ,C979_=_C989 ,C979_=_C990 ,C979_=_C991 ,C979_=_C993 ,\nC979_=_C995 ,C979_=_C996 ,C979_=_C998 ,C979_=_C999 ,C979_=_C1209 ,C979_=_C1525 ,\nC979_=_C1810 ,C979_=_C2281 ,C979_=_C2283 ,C980_=_C981 ,C980_=_C982 ,C980_=_C984 ,\nC980_=_C985 ,C980_=_C986 ,C980_=_C989 ,C980_=_C990 ,C980_=_C991 ,C980_=_C993 ,\nC980_=_C995 ,C980_=_C996 ,C980_=_C998 ,C980_=_C999 ,C980_=_C2690 ,C980_=_C2697 ,\nC980_=_C2710 ,C981_=_C982 ,C981_=_C984 ,C981_=_C985 ,C981_=_C986 ,C981_=_C989 ,\nC981_=_C990 ,C981_=_C991 ,C981_=_C993 ,C981_=_C995 ,C981_=_C996 ,C981_=_C998 ,\nC981_=_C999 ,C981_=_C2218 ,C981_=_C2743 ,C982_=_C984 ,C982_=_C985 ,C982_=_C986 ,\nC982_=_C989 ,C982_=_C990 ,C982_=_C991 ,C982_=_C993 ,C982_=_C995 ,C982_=_C996 ,\nC982_=_C998 ,C982_=_C999 ,C982_=_C1288 ,C982_=_C1312 ,C982_=_C1451 ,C982_=_C1769 ,\nC982_=_C2852 ,C982_=_C2857 ,C982_=_C2858 ,C982_=_C2860 ,C982_=_C2861 ,C982_=_C2863 ,\nC982_=_C2865 ,C984_=_C985 ,C984_=_C986 ,C984_=_C989 ,C984_=_C990 ,C984_=_C991 ,\nC984_=_C993 ,C984_=_C995 ,C984_=_C996 ,C984_=_C998 ,C984_=_C999 ,C984_=_C3223 ,\nC984_=_C3235 ,C985_=_C986 ,C985_=_C989 ,C985_=_C990 ,C985_=_C991 ,C985_=_C993 ,\nC985_=_C995 ,C985_=_C996 ,C985_=_C998 ,C985_=_C999 ,C985_=_C3397 ,C986_=_C989 ,\nC986_=_C990 ,C986_=_C991 ,C986_=_C993 ,C986_=_C995 ,C986_=_C996 ,C986_=_C998 ,\nC986_=_C999 ,C986_=_C1816 ,C986_=_C3480 ,C989_=_C990 ,C989_=_C991 ,C989_=_C993 ,\nC989_=_C995 ,C989_=_C996 ,C989_=_C998 ,C989_=_C999 ,C989_=_C1819 ,C989_=_C2932 ,\nC989_=_C3841 ,C989_=_C3845 ,C990_=_C991 ,C990_=_C993 ,C990_=_C995 ,C990_=_C996 ,\nC990_=_C998 ,C990_=_C999 ,C990_=_C1820 ,C990_=_C2797 ,C991_=_C993 ,C991_=_C995 ,\nC991_=_C996 ,C991_=_C998 ,C991_=_C999 ,C991_=_C1301 ,C991_=_C1320 ,C991_=_C1780 ,\nC991_=_C3140 ,C991_=_C3721 ,C991_=_C3820 ,C991_=_C3894 ,C991_=_C3896 ,C993_=_C995 ,\nC993_=_C996 ,C993_=_C998 ,C993_=_C999 ,C993_=_C1415 ,C993_=_C1462 ,C993_=_C2401 ,\nC993_=_C2751 ,C993_=_C3203 ,C993_=_C3788 ,C995_=_C996 ,C995_=_C998 ,C995_=_C999 ,\nC995_=_C1825 ,C995_=_C3927 ,C995_=_C4076 ,C996_=_C998 ,C996_=_C999 ,C996_=_C3073 ,\nC996_=_C3500 ,C996_=_C4089 ,C998_=_C999 ,C998_=_C1420 ,C998_=_C2404 ,C998_=_C2949 ,\nC999_=_C1828 ,C999_=_C3929 ,C999_=_C4005 ,C999_=_C4108 ,C1001_=_C1002 ,C1001_=_C1009 ,\nC1001_=_C1010 ,C1001_=_C1011 ,C1001_=_C1018 ,C1001_=_C1019 ,C1001_=_C1023 ,C1001_=_C1049 ,\nC1001_=_C1096 ,C1001_=_C1098 ,C1001_=_C1099 ,C1001_=_C1100 ,C1001_=_C1101 ,C1001_=_C1106 ,\nC1001_=_C1109 ,C1001_=_C1110 ,C1001_=_C1111 ,C1001_=_C1115 ,C1002_=_C1009 ,C1002_=_C1010 ,\nC1002_=_C1011 ,C1002_=_C1018 ,C1002_=_C1019 ,C1002_=_C1023 ,C1002_=_C1229 ,C1002_=_C1400 ,\nC1002_=_C1403 ,C1002_=_C1404 ,C1002_=_C1405 ,C1002_=_C1406 ,C1002_=_C1407 ,C1002_=_C1408 ,\nC1002_=_C1410 ,C1002_=_C1411 ,C1002_=_C1415 ,C1002_=_C1416 ,C1002_=_C1417 ,C1002_=_C1419 ,\nC1002_=_C1420 ,C1002_=_C1423 ,C1009_=_C1010 ,C1009_=_C1011 ,C1009_=_C1018 ,C1009_=_C1019 ,\nC1009_=_C1023 ,C1009_=_C1059 ,C1009_=_C1128 ,C1009_=_C1595 ,C1009_=_C1794 ,C1009_=_C2029 ,\nC1009_=_C2254 ,C1009_=_C2611 ,C1009_=_C2777 ,C1009_=_C3093 ,C1009_=_C3094 ,C1009_=_C3096 ,\nC1009_=_C3097 ,C1009_=_C3100 ,C1009_=_C3101 ,C1010_=_C1011 ,C1010_=_C1018 ,C1010_=_C1019 ,\nC1010_=_C1023 ,C1010_=_C1060 ,C1010_=_C1596 ,C1010_=_C1704 ,C1010_=_C2030 ,C1010_=_C2537 ,\nC1010_=_C2612 ,C1010_=_C3197 ,C1010_=_C3198 ,C1010_=_C3200 ,C1010_=_C3201 ,C1010_=_C3203 ,\nC1010_=_C3204 ,C1010_=_C3206 ,C1010_=_C3207 ,C1011_=_C1018 ,C1011_=_C1019 ,C1011_=_C1023 ,\nC1011_=_C1195 ,C1011_=_C1684 ,C1011_=_C2170 ,C1011_=_C2450 ,C1011_=_C2469 ,C1011_=_C2966 ,\nC1011_=_C3118 ,C1011_=_C3237 ,C1011_=_C3238 ,C1011_=_C3240 ,C1011_=_C3243 ,C1011_=_C3245 ,\nC1011_=_C3246 ,C1018_=_C1019 ,C1018_=_C1023 ,C1018_=_C1509 ,C1018_=_C2456 ,C1018_=_C2474 ,\nC1018_=_C2767 ,C1018_=_C3266 ,C1018_=_C3343 ,C1018_=_C3809 ,C1018_=_C3868 ,C1018_=_C3917 ,\nC1018_=_C3918 ,C1018_=_C3919 ,C1018_=_C3920 ,C1018_=_C3922 ,C1018_=_C3923 ,C1019_=_C1023 ,\nC1019_=_C2264 ,C1019_=_C2283 ,C1019_=_C2457 ,C1019_=_C2475 ,C1019_=_C2542 ,C1019_=_C2739 ,\nC1019_=_C3252 ,C1019_=_C3344 ,C1019_=_C3480 ,C1019_=_C3841 ,C1019_=_C3925 ,C1019_=_C3927 ,\nC1019_=_C3929 ,C1023_=_C1516 ,C1023_=_C1846 ,C1023_=_C2466 ,C1023_=_C2478 ,C1023_=_C3269 ,\nC1023_=_C3346 ,C1023_=_C3433 ,C1023_=_C3961 ,C1023_=_C3966 ,C1023_=_C4108 ,C1046_=_C2531 ,\nC1046_=_C2686 ,C1046_=_C2788 ,C1046_=_C3091 ,C1046_=_C3283 ,C1046_=_C3702 ,C1046_=_C3960 ,\nC1046_=_C3969 ,C1046_=_C4032 ,C1046_=_C4053 ,C1046_=_C4101 ,C1046_=_C4107 ,C1048_=_C1049 ,\nC1048_=_C1051 ,C1048_=_C1056 ,C1048_=_C1059 ,C1048_=_C1060 ,C1048_=_C1071 ,C1048_=_C1075 ,\nC1048_=_C1077 ,C1048_=_C1078 ,C1048_=_C1082 ,C1048_=_C1084 ,C1048_=_C1085 ,C1048_=_C1086 ,\nC1048_=_C1087 ,C1048_=_C1088 ,C1048_=_C1091 ,C1048_=_C1092 ,C1049_=_C1051 ,C1049_=_C1056 ,\nC1049_=_C1059 ,C1049_=_C1060 ,C1049_=_C1096 ,C1049_=_C1098 ,C1049_=_C1099 ,C1049_=_C1100 ,\nC1049_=_C1101 ,C1049_=_C1106 ,C1049_=_C1109 ,C1049_=_C1110 ,C1049_=_C1111 ,C1049_=_C1115 ,\nC1051_=_C1056 ,C1051_=_C1059 ,C1051_=_C1060 ,C1051_=_C1283 ,C1051_=_C1286 ,C1051_=_C1288 ,\nC1051_=_C1290 ,C1051_=_C1292 ,C1051_=_C1293 ,C1051_=_C1297 ,C1051_=_C1301 ,C1051_=_C1304 ,\nC1056_=_C1059 ,C1056_=_C1060 ,C1056_=_C1176 ,C1056_=_C1655 ,C1056_=_C1724 ,C1056_=_C2128 ,\nC1056_=_C2638 ,C1056_=_C2913 ,C1056_=_C2940 ,C1056_=_C2941 ,C1056_=_C2942 ,C1056_=_C2943 ,\nC1056_=_C2944 ,C1056_=_C2946 ,C1056_=_C2947 ,C1056_=_C2949 ,C1059_=_C1060 ,C1059_=_C1128 ,\nC1059_=_C1595 ,C1059_=_C1794 ,C1059_=_C2029 ,C1059_=_C2254 ,C1059_=_C2611 ,C1059_=_C2777 ,\nC1059_=_C3093 ,C1059_=_C3094 ,C1059_=_C3096 ,C1059_=_C3097 ,C1059_=_C3100 ,C1059_=_C3101 ,\nC1060_=_C1596 ,C1060_=_C1704 ,C1060_=_C2030 ,C1060_=_C2537 ,C1060_=_C2612 ,C1060_=_C3197 ,\nC1060_=_C3198 ,C1060_=_C3200 ,C1060_=_C3201 ,C1060_=_C3203 ,C1060_=_C3204 ,C1060_=_C3206 ,\nC1060_=_C3207 ,C1071_=_C1075 ,C1071_=_C1077 ,C1071_=_C1078 ,C1071_=_C1082 ,C1071_=_C1084 ,\nC1071_=_C1085 ,C1071_=_C1086 ,C1071_=_C1087 ,C1071_=_C1088 ,C1071_=_C1091 ,C1071_=_C1092 ,\nC1071_=_C1165 ,C1071_=_C1169 ,C1071_=_C1170 ,C1071_=_C1172</w:t>
      </w:r>
    </w:p>
    <w:p>
      <w:pPr>
        <w:pStyle w:val="PreformattedText"/>
        <w:bidi w:val="0"/>
        <w:spacing w:before="0" w:after="0"/>
        <w:jc w:val="left"/>
        <w:rPr/>
      </w:pPr>
      <w:r>
        <w:rPr/>
        <w:t xml:space="preserve"> </w:t>
      </w:r>
      <w:r>
        <w:rPr/>
        <w:t>,C1071_=_C1173 ,C1071_=_C1176 ,\nC1075_=_C1077 ,C1075_=_C1078 ,C1075_=_C1082 ,C1075_=_C1084 ,C1075_=_C1085 ,C1075_=_C1086 ,\nC1075_=_C1087 ,C1075_=_C1088 ,C1075_=_C1091 ,C1075_=_C1092 ,C1075_=_C1636 ,C1075_=_C1638 ,\nC1075_=_C1640 ,C1075_=_C1641 ,C1077_=_C1078 ,C1077_=_C1082 ,C1077_=_C1084 ,C1077_=_C1085 ,\nC1077_=_C1086 ,C1077_=_C1087 ,C1077_=_C1088 ,C1077_=_C1091 ,C1077_=_C1092 ,C1077_=_C1286 ,\nC1077_=_C2125 ,C1077_=_C2127 ,C1077_=_C2128 ,C1077_=_C2140 ,C1077_=_C2141 ,C1078_=_C1082 ,\nC1078_=_C1084 ,C1078_=_C1085 ,C1078_=_C1086 ,C1078_=_C1087 ,C1078_=_C1088 ,C1078_=_C1091 ,\nC1078_=_C1092 ,C1078_=_C1524 ,C1078_=_C1612 ,C1078_=_C2145 ,C1078_=_C2146 ,C1078_=_C2148 ,\nC1078_=_C2149 ,C1078_=_C2156 ,C1078_=_C2157 ,C1078_=_C2159 ,C1078_=_C2160 ,C1078_=_C2161 ,\nC1078_=_C2164 ,C1082_=_C1084 ,C1082_=_C1085 ,C1082_=_C1086 ,C1082_=_C1087 ,C1082_=_C1088 ,\nC1082_=_C1091 ,C1082_=_C1092 ,C1082_=_C1290 ,C1082_=_C2913 ,C1084_=_C1085 ,C1084_=_C1086 ,\nC1084_=_C1087 ,C1084_=_C1088 ,C1084_=_C1091 ,C1084_=_C1092 ,C1084_=_C1292 ,C1084_=_C2292 ,\nC1084_=_C2940 ,C1084_=_C2954 ,C1084_=_C2963 ,C1085_=_C1086 ,C1085_=_C1087 ,C1085_=_C1088 ,\nC1085_=_C1091 ,C1085_=_C1092 ,C1085_=_C1293 ,C1085_=_C1407 ,C1085_=_C2390 ,C1085_=_C2942 ,\nC1086_=_C1087 ,C1086_=_C1088 ,C1086_=_C1091 ,C1086_=_C1092 ,C1086_=_C1297 ,C1086_=_C2946 ,\nC1086_=_C3316 ,C1087_=_C1088 ,C1087_=_C1091 ,C1087_=_C1092 ,C1087_=_C1530 ,C1087_=_C1621 ,\nC1087_=_C2379 ,C1087_=_C2927 ,C1087_=_C3547 ,C1087_=_C3549 ,C1087_=_C3553 ,C1087_=_C3556 ,\nC1088_=_C1091 ,C1088_=_C1092 ,C1088_=_C1111 ,C1088_=_C1859 ,C1088_=_C1989 ,C1088_=_C2380 ,\nC1088_=_C2718 ,C1088_=_C2796 ,C1088_=_C3096 ,C1088_=_C3200 ,C1088_=_C3492 ,C1088_=_C3570 ,\nC1088_=_C3572 ,C1091_=_C1092 ,C1091_=_C1862 ,C1091_=_C2384 ,C1091_=_C2660 ,C1091_=_C2722 ,\nC1091_=_C2798 ,C1092_=_C1535 ,C1092_=_C1630 ,C1092_=_C2385 ,C1092_=_C3789 ,C1092_=_C3848 ,\nC1092_=_C3939 ,C1096_=_C1098 ,C1096_=_C1099 ,C1096_=_C1100 ,C1096_=_C1101 ,C1096_=_C1106 ,\nC1096_=_C1109 ,C1096_=_C1110 ,C1096_=_C1111 ,C1096_=_C1115 ,C1096_=_C2029 ,C1096_=_C2030 ,\nC1096_=_C2041 ,C1098_=_C1099 ,C1098_=_C1100 ,C1098_=_C1101 ,C1098_=_C1106 ,C1098_=_C1109 ,\nC1098_=_C1110 ,C1098_=_C1111 ,C1098_=_C1115 ,C1098_=_C1405 ,C1098_=_C2212 ,C1098_=_C2526 ,\nC1098_=_C2528 ,C1098_=_C2531 ,C1098_=_C2532 ,C1099_=_C1100 ,C1099_=_C1101 ,C1099_=_C1106 ,\nC1099_=_C1109 ,C1099_=_C1110 ,C1099_=_C1111 ,C1099_=_C1115 ,C1099_=_C2611 ,C1099_=_C2612 ,\nC1099_=_C2621 ,C1100_=_C1101 ,C1100_=_C1106 ,C1100_=_C1109 ,C1100_=_C1110 ,C1100_=_C1111 ,\nC1100_=_C1115 ,C1100_=_C1212 ,C1100_=_C2636 ,C1100_=_C2637 ,C1100_=_C2638 ,C1100_=_C2643 ,\nC1100_=_C2648 ,C1101_=_C1106 ,C1101_=_C1109 ,C1101_=_C1110 ,C1101_=_C1111 ,C1101_=_C1115 ,\nC1101_=_C1406 ,C1101_=_C2215 ,C1101_=_C2671 ,C1101_=_C2679 ,C1101_=_C2681 ,C1101_=_C2686 ,\nC1106_=_C1109 ,C1106_=_C1110 ,C1106_=_C1111 ,C1106_=_C1115 ,C1106_=_C1218 ,C1106_=_C1268 ,\nC1106_=_C1314 ,C1106_=_C2293 ,C1106_=_C2715 ,C1106_=_C2792 ,C1106_=_C2943 ,C1106_=_C3117 ,\nC1106_=_C3118 ,C1106_=_C3121 ,C1106_=_C3124 ,C1109_=_C1110 ,C1109_=_C1111 ,C1109_=_C1115 ,\nC1109_=_C1410 ,C1109_=_C3093 ,C1109_=_C3197 ,C1109_=_C3237 ,C1109_=_C3343 ,C1109_=_C3344 ,\nC1109_=_C3346 ,C1110_=_C1111 ,C1110_=_C1115 ,C1110_=_C2925 ,C1110_=_C3094 ,C1110_=_C3198 ,\nC1110_=_C3354 ,C1111_=_C1115 ,C1111_=_C1859 ,C1111_=_C1989 ,C1111_=_C2380 ,C1111_=_C2718 ,\nC1111_=_C2796 ,C1111_=_C3096 ,C1111_=_C3200 ,C1111_=_C3492 ,C1111_=_C3570 ,C1111_=_C3572 ,\nC1115_=_C1304 ,C1115_=_C1419 ,C1115_=_C2102 ,C1115_=_C2228 ,C1115_=_C2370 ,C1115_=_C2907 ,\nC1115_=_C3100 ,C1115_=_C3206 ,C1115_=_C3545 ,C1115_=_C3879 ,C1115_=_C3993 ,C1115_=_C4044 ,\nC1115_=_C4053 ,C1128_=_C1133 ,C1128_=_C1135 ,C1128_=_C1595 ,C1128_=_C1794 ,C1128_=_C2029 ,\nC1128_=_C2254 ,C1128_=_C2611 ,C1128_=_C2777 ,C1128_=_C3093 ,C1128_=_C3094 ,C1128_=_C3096 ,\nC1128_=_C3097 ,C1128_=_C3100 ,C1128_=_C3101 ,C1133_=_C1135 ,C1133_=_C1200 ,C1133_=_C1506 ,\nC1133_=_C2206 ,C1133_=_C2318 ,C1133_=_C2763 ,C1133_=_C2893 ,C1133_=_C3223 ,C1133_=_C3263 ,\nC1133_=_C3524 ,C1133_=_C3664 ,C1133_=_C3727 ,C1133_=_C3751 ,C1133_=_C3752 ,C1133_=_C3754 ,\nC1133_=_C3755 ,C1133_=_C3756 ,C1133_=_C3757 ,C1133_=_C3758 ,C1133_=_C3760 ,C1135_=_C1347 ,\nC1135_=_C1484 ,C1135_=_C1604 ,C1135_=_C1801 ,C1135_=_C2041 ,C1135_=_C2157 ,C1135_=_C2263 ,\nC1135_=_C2783 ,C1135_=_C3549 ,C1135_=_C3605 ,C1135_=_C3848 ,C1135_=_C3850 ,C1135_=_C3853 ,\nC1142_=_C1160 ,C1142_=_C1165 ,C1142_=_C1445 ,C1142_=_C1446 ,C1142_=_C1449 ,C1142_=_C1451 ,\nC1142_=_C1452 ,C1142_=_C1454 ,C1142_=_C1455 ,C1142_=_C1456 ,C1142_=_C1457 ,C1142_=_C1459 ,\nC1142_=_C1462 ,C1142_=_C1463 ,C1142_=_C1464 ,C1142_=_C1466 ,C1160_=_C1910 ,C1160_=_C2159 ,\nC1160_=_C2632 ,C1160_=_C2829 ,C1160_=_C3014 ,C1160_=_C3255 ,C1160_=_C3374 ,C1160_=_C3397 ,\nC1160_=_C3418 ,C1160_=_C3553 ,C1160_=_C3939 ,C1160_=_C4004 ,C1160_=_C4005 ,C1165_=_C1169 ,\nC1165_=_C1170 ,C1165_=_C1172 ,C1165_=_C1173 ,C1165_=_C1176 ,C1165_=_C1445 ,C1165_=_C1446 ,\nC1165_=_C1449 ,C1165_=_C1451 ,C1165_=_C1452 ,C1165_=_C1454 ,C1165_=_C1455 ,C1165_=_C1456 ,\nC1165_=_C1457 ,C1165_=_C1459 ,C1165_=_C1462 ,C1165_=_C1463 ,C1165_=_C1464 ,C1165_=_C1466 ,\nC1169_=_C1170 ,C1169_=_C1172 ,C1169_=_C1173 ,C1169_=_C1176 ,C1169_=_C1332 ,C1169_=_C1470 ,\nC1169_=_C1586 ,C1169_=_C1636 ,C1169_=_C1674 ,C1169_=_C1859 ,C1169_=_C1862 ,C1169_=_C1863 ,\nC1169_=_C1864 ,C1169_=_C1867 ,C1170_=_C1172 ,C1170_=_C1173 ,C1170_=_C1176 ,C1170_=_C1497 ,\nC1170_=_C1638 ,C1170_=_C2004 ,C1170_=_C2146 ,C1170_=_C2376 ,C1170_=_C2378 ,C1170_=_C2379 ,\nC1170_=_C2380 ,C1170_=_C2381 ,C1170_=_C2384 ,C1170_=_C2385 ,C1170_=_C2387 ,C1172_=_C1173 ,\nC1172_=_C1176 ,C1172_=_C1640 ,C1172_=_C2636 ,C1172_=_C2715 ,C1172_=_C2717 ,C1172_=_C2718 ,\nC1172_=_C2719 ,C1172_=_C2720 ,C1172_=_C2721 ,C1172_=_C2722 ,C1172_=_C2725 ,C1172_=_C2726 ,\nC1173_=_C1176 ,C1173_=_C1641 ,C1173_=_C2006 ,C1173_=_C2167 ,C1173_=_C2637 ,C1173_=_C2671 ,\nC1173_=_C2792 ,C1173_=_C2794 ,C1173_=_C2795 ,C1173_=_C2796 ,C1173_=_C2797 ,C1173_=_C2798 ,\nC1173_=_C2800 ,C1173_=_C2801 ,C1173_=_C2802 ,C1173_=_C2803 ,C1176_=_C1655 ,C1176_=_C1724 ,\nC1176_=_C2128 ,C1176_=_C2638 ,C1176_=_C2913 ,C1176_=_C2940 ,C1176_=_C2941 ,C1176_=_C2942 ,\nC1176_=_C2943 ,C1176_=_C2944 ,C1176_=_C2946 ,C1176_=_C2947 ,C1176_=_C2949 ,C1186_=_C1187 ,\nC1186_=_C1195 ,C1186_=_C1200 ,C1186_=_C1257 ,C1186_=_C1259 ,C1186_=_C1261 ,C1186_=_C1262 ,\nC1186_=_C1265 ,C1186_=_C1266 ,C1186_=_C1267 ,C1186_=_C1268 ,C1186_=_C1270 ,C1186_=_C1271 ,\nC1186_=_C1272 ,C1186_=_C1277 ,C1186_=_C1280 ,C1187_=_C1195 ,C1187_=_C1200 ,C1187_=_C1306 ,\nC1187_=_C1308 ,C1187_=_C1312 ,C1187_=_C1313 ,C1187_=_C1314 ,C1187_=_C1317 ,C1187_=_C1320 ,\nC1187_=_C1321 ,C1187_=_C1326 ,C1187_=_C1327 ,C1195_=_C1200 ,C1195_=_C1684 ,C1195_=_C2170 ,\nC1195_=_C2450 ,C1195_=_C2469 ,C1195_=_C2966 ,C1195_=_C3118 ,C1195_=_C3237 ,C1195_=_C3238 ,\nC1195_=_C3240 ,C1195_=_C3243 ,C1195_=_C3245 ,C1195_=_C3246 ,C1200_=_C1506 ,C1200_=_C2206 ,\nC1200_=_C2318 ,C1200_=_C2763 ,C1200_=_C2893 ,C1200_=_C3223 ,C1200_=_C3263 ,C1200_=_C3524 ,\nC1200_=_C3664 ,C1200_=_C3727 ,C1200_=_C3751 ,C1200_=_C3752 ,C1200_=_C3754 ,C1200_=_C3755 ,\nC1200_=_C3756 ,C1200_=_C3757 ,C1200_=_C3758 ,C1200_=_C3760 ,C1207_=_C1209 ,C1207_=_C1210 ,\nC1207_=_C1212 ,C1207_=_C1215 ,C1207_=_C1217 ,C1207_=_C1218 ,C1207_=_C1220 ,C1207_=_C1221 ,\nC1207_=_C1222 ,C1207_=_C1223 ,C1207_=_C1227 ,C1207_=_C1228 ,C1207_=_C1446 ,C1207_=_C1699 ,\nC1207_=_C1701 ,C1207_=_C1704 ,C1207_=_C1709 ,C1207_=_C1711 ,C1207_=_C1717 ,C1209_=_C1210 ,\nC1209_=_C1212 ,C1209_=_C1215 ,C1209_=_C1217 ,C1209_=_C1218 ,C1209_=_C1220 ,C1209_=_C1221 ,\nC1209_=_C1222 ,C1209_=_C1223 ,C1209_=_C1227 ,C1209_=_C1228 ,C1209_=_C1525 ,C1209_=_C1810 ,\nC1209_=_C2281 ,C1209_=_C2283 ,C1210_=_C1212 ,C1210_=_C1215 ,C1210_=_C1217 ,C1210_=_C1218 ,\nC1210_=_C1220 ,C1210_=_C1221 ,C1210_=_C1222 ,C1210_=_C1223 ,C1210_=_C1227 ,C1210_=_C1228 ,\nC1210_=_C2289 ,C1210_=_C2499 ,C1210_=_C2503 ,C1210_=_C2509 ,C1210_=_C2511 ,C1210_=_C2514 ,\nC1210_=_C2516 ,C1210_=_C2518 ,C1212_=_C1215 ,C1212_=_C1217 ,C1212_=_C1218 ,C1212_=_C1220 ,\nC1212_=_C1221 ,C1212_=_C1222 ,C1212_=_C1223 ,C1212_=_C1227 ,C1212_=_C1228 ,C1212_=_C2636 ,\nC1212_=_C2637 ,C1212_=_C2638 ,C1212_=_C2643 ,C1212_=_C2648 ,C1215_=_C1217 ,C1215_=_C1218 ,\nC1215_=_C1220 ,C1215_=_C1221 ,C1215_=_C1222 ,C1215_=_C1223 ,C1215_=_C1227 ,C1215_=_C1228 ,\nC1215_=_C2217 ,C1215_=_C2357 ,C1215_=_C2591 ,C1215_=_C2827 ,C1215_=_C2828 ,C1215_=_C2829 ,\nC1217_=_C1218 ,C1217_=_C1220 ,C1217_=_C1221 ,C1217_=_C1222 ,C1217_=_C1223 ,C1217_=_C1227 ,\nC1217_=_C1228 ,C1217_=_C2981 ,C1218_=_C1220 ,C1218_=_C1221 ,C1218_=_C1222 ,C1218_=_C1223 ,\nC1218_=_C1227 ,C1218_=_C1228 ,C1218_=_C1268 ,C1218_=_C1314 ,C1218_=_C2293 ,C1218_=_C2715 ,\nC1218_=_C2792 ,C1218_=_C2943 ,C1218_=_C3117 ,C1218_=_C3118 ,C1218_=_C3121 ,C1218_=_C3124 ,\nC1220_=_C1221 ,C1220_=_C1222 ,C1220_=_C1223 ,C1220_=_C1227 ,C1220_=_C1228 ,C1220_=_C1270 ,\nC1220_=_C1619 ,C1220_=_C2219 ,C1220_=_C2362 ,C1220_=_C2594 ,C1220_=_C3250 ,C1220_=_C3251 ,\nC1220_=_C3252 ,C1220_=_C3254 ,C1220_=_C3255 ,C1221_=_C1222 ,C1221_=_C1223 ,C1221_=_C1227 ,\nC1221_=_C1228 ,C1221_=_C3405 ,C1222_=_C1223 ,C1222_=_C1227 ,C1222_=_C1228 ,C1222_=_C1529 ,\nC1222_=_C2221 ,C1222_=_C2595 ,C1222_=_C3416 ,C1222_=_C3418 ,C1223_=_C1227 ,C1223_=_C1228 ,\nC1223_=_C3298 ,C1223_=_C3513 ,C1227_=_C1228 ,C1227_=_C2496 ,C1227_=_C3716 ,C1227_=_C3826 ,\nC1227_=_C3880 ,C1227_=_C3994 ,C1227_=_C4024 ,C1227_=_C4045 ,C1228_=_C1827 ,C1228_=_C2231 ,\nC1228_=_C2606 ,C1228_=_C3902 ,C1228_=_C4004 ,C1229_=_C1233 ,C1229_=_C1251 ,C1229_=_C1400 ,\nC1229_=_C1403 ,C1229_=_C1404 ,C1229_=_C1405 ,C1229_=_C1406 ,C1229_=_C1407 ,C1229_=_C1408 ,\nC1229_=_C1410 ,C1229_=_C1411 ,C1229_=_C1415 ,C1229_=_C1416 ,C1229_=_C1417 ,C1229_=_C1419 ,\nC1229_=_C1420 ,C1229_=_C1423 ,C1233_=_C1251 ,C1233_=_C1498 ,C1233_=_C1719 ,C1233_=_C1939 ,\nC1233_=_C2305 ,C1233_=_C2388 ,C1233_=_C2389 ,C1233_=_C2390 ,C1233_=_C2391 ,C1233_=_C2392 ,\nC1233_=_C2393 ,C1233_=_C2394 ,C1233_=_C2395 ,C1233_=_C2396 ,C1233_=_C2398 ,C1233_=_C2400 ,\nC1233_=_C2401 ,C1233_=_C2402</w:t>
      </w:r>
    </w:p>
    <w:p>
      <w:pPr>
        <w:pStyle w:val="PreformattedText"/>
        <w:bidi w:val="0"/>
        <w:spacing w:before="0" w:after="0"/>
        <w:jc w:val="left"/>
        <w:rPr/>
      </w:pPr>
      <w:r>
        <w:rPr/>
        <w:t xml:space="preserve"> </w:t>
      </w:r>
      <w:r>
        <w:rPr/>
        <w:t>,C1233_=_C2403 ,C1233_=_C2404 ,C1233_=_C2406 ,C1251_=_C1350 ,\nC1251_=_C1488 ,C1251_=_C1564 ,C1251_=_C1609 ,C1251_=_C1737 ,C1251_=_C2062 ,C1251_=_C2445 ,\nC1251_=_C2477 ,C1251_=_C2518 ,C1251_=_C2621 ,C1251_=_C2786 ,C1251_=_C2881 ,C1251_=_C2999 ,\nC1251_=_C3086 ,C1251_=_C3316 ,C1251_=_C3739 ,C1251_=_C3769 ,C1251_=_C4038 ,C1251_=_C4064 ,\nC1257_=_C1259 ,C1257_=_C1261 ,C1257_=_C1262 ,C1257_=_C1265 ,C1257_=_C1266 ,C1257_=_C1267 ,\nC1257_=_C1268 ,C1257_=_C1270 ,C1257_=_C1271 ,C1257_=_C1272 ,C1257_=_C1277 ,C1257_=_C1280 ,\nC1257_=_C1445 ,C1257_=_C1493 ,C1257_=_C1494 ,C1257_=_C1496 ,C1257_=_C1497 ,C1257_=_C1498 ,\nC1257_=_C1500 ,C1257_=_C1506 ,C1257_=_C1509 ,C1257_=_C1516 ,C1257_=_C1517 ,C1259_=_C1261 ,\nC1259_=_C1262 ,C1259_=_C1265 ,C1259_=_C1266 ,C1259_=_C1267 ,C1259_=_C1268 ,C1259_=_C1270 ,\nC1259_=_C1271 ,C1259_=_C1272 ,C1259_=_C1277 ,C1259_=_C1280 ,C1259_=_C1306 ,C1259_=_C1674 ,\nC1259_=_C1675 ,C1259_=_C1679 ,C1259_=_C1682 ,C1259_=_C1684 ,C1259_=_C1685 ,C1259_=_C1687 ,\nC1259_=_C1690 ,C1261_=_C1262 ,C1261_=_C1265 ,C1261_=_C1266 ,C1261_=_C1267 ,C1261_=_C1268 ,\nC1261_=_C1270 ,C1261_=_C1271 ,C1261_=_C1272 ,C1261_=_C1277 ,C1261_=_C1280 ,C1261_=_C1308 ,\nC1261_=_C2165 ,C1261_=_C2167 ,C1261_=_C2170 ,C1261_=_C2174 ,C1262_=_C1265 ,C1262_=_C1266 ,\nC1262_=_C1267 ,C1262_=_C1268 ,C1262_=_C1270 ,C1262_=_C1271 ,C1262_=_C1272 ,C1262_=_C1277 ,\nC1262_=_C1280 ,C1262_=_C1613 ,C1262_=_C2249 ,C1262_=_C2254 ,C1262_=_C2262 ,C1262_=_C2263 ,\nC1262_=_C2264 ,C1262_=_C2266 ,C1265_=_C1266 ,C1265_=_C1267 ,C1265_=_C1268 ,C1265_=_C1270 ,\nC1265_=_C1271 ,C1265_=_C1272 ,C1265_=_C1277 ,C1265_=_C1280 ,C1265_=_C1449 ,C1265_=_C1616 ,\nC1265_=_C2355 ,C1265_=_C2534 ,C1265_=_C2537 ,C1265_=_C2540 ,C1265_=_C2541 ,C1265_=_C2542 ,\nC1265_=_C2545 ,C1266_=_C1267 ,C1266_=_C1268 ,C1266_=_C1270 ,C1266_=_C1271 ,C1266_=_C1272 ,\nC1266_=_C1277 ,C1266_=_C1280 ,C1266_=_C1618 ,C1266_=_C2356 ,C1266_=_C2727 ,C1266_=_C2736 ,\nC1266_=_C2739 ,C1266_=_C2740 ,C1266_=_C2742 ,C1267_=_C1268 ,C1267_=_C1270 ,C1267_=_C1271 ,\nC1267_=_C1272 ,C1267_=_C1277 ,C1267_=_C1280 ,C1267_=_C1313 ,C1267_=_C2941 ,C1267_=_C2966 ,\nC1268_=_C1270 ,C1268_=_C1271 ,C1268_=_C1272 ,C1268_=_C1277 ,C1268_=_C1280 ,C1268_=_C1314 ,\nC1268_=_C2293 ,C1268_=_C2715 ,C1268_=_C2792 ,C1268_=_C2943 ,C1268_=_C3117 ,C1268_=_C3118 ,\nC1268_=_C3121 ,C1268_=_C3124 ,C1270_=_C1271 ,C1270_=_C1272 ,C1270_=_C1277 ,C1270_=_C1280 ,\nC1270_=_C1619 ,C1270_=_C2219 ,C1270_=_C2362 ,C1270_=_C2594 ,C1270_=_C3250 ,C1270_=_C3251 ,\nC1270_=_C3252 ,C1270_=_C3254 ,C1270_=_C3255 ,C1271_=_C1272 ,C1271_=_C1277 ,C1271_=_C1280 ,\nC1271_=_C1455 ,C1271_=_C1620 ,C1271_=_C1772 ,C1271_=_C1814 ,C1271_=_C2392 ,C1271_=_C2717 ,\nC1271_=_C3263 ,C1271_=_C3265 ,C1271_=_C3266 ,C1271_=_C3269 ,C1271_=_C3272 ,C1272_=_C1277 ,\nC1272_=_C1280 ,C1272_=_C1317 ,C1272_=_C2294 ,C1272_=_C3238 ,C1272_=_C3382 ,C1277_=_C1280 ,\nC1277_=_C1463 ,C1277_=_C1824 ,C1277_=_C2402 ,C1277_=_C3754 ,C1277_=_C3917 ,C1277_=_C3960 ,\nC1277_=_C3961 ,C1277_=_C3963 ,C1280_=_C1327 ,C1280_=_C1466 ,C1280_=_C2758 ,C1280_=_C3207 ,\nC1280_=_C3245 ,C1280_=_C3793 ,C1283_=_C1286 ,C1283_=_C1288 ,C1283_=_C1290 ,C1283_=_C1292 ,\nC1283_=_C1293 ,C1283_=_C1297 ,C1283_=_C1301 ,C1283_=_C1304 ,C1283_=_C1518 ,C1283_=_C1586 ,\nC1283_=_C1587 ,C1283_=_C1588 ,C1283_=_C1590 ,C1283_=_C1591 ,C1283_=_C1595 ,C1283_=_C1596 ,\nC1283_=_C1597 ,C1283_=_C1601 ,C1283_=_C1603 ,C1283_=_C1604 ,C1283_=_C1607 ,C1283_=_C1609 ,\nC1283_=_C1610 ,C1286_=_C1288 ,C1286_=_C1290 ,C1286_=_C1292 ,C1286_=_C1293 ,C1286_=_C1297 ,\nC1286_=_C1301 ,C1286_=_C1304 ,C1286_=_C2125 ,C1286_=_C2127 ,C1286_=_C2128 ,C1286_=_C2140 ,\nC1286_=_C2141 ,C1288_=_C1290 ,C1288_=_C1292 ,C1288_=_C1293 ,C1288_=_C1297 ,C1288_=_C1301 ,\nC1288_=_C1304 ,C1288_=_C1312 ,C1288_=_C1451 ,C1288_=_C1769 ,C1288_=_C2852 ,C1288_=_C2857 ,\nC1288_=_C2858 ,C1288_=_C2860 ,C1288_=_C2861 ,C1288_=_C2863 ,C1288_=_C2865 ,C1290_=_C1292 ,\nC1290_=_C1293 ,C1290_=_C1297 ,C1290_=_C1301 ,C1290_=_C1304 ,C1290_=_C2913 ,C1292_=_C1293 ,\nC1292_=_C1297 ,C1292_=_C1301 ,C1292_=_C1304 ,C1292_=_C2292 ,C1292_=_C2940 ,C1292_=_C2954 ,\nC1292_=_C2963 ,C1293_=_C1297 ,C1293_=_C1301 ,C1293_=_C1304 ,C1293_=_C1407 ,C1293_=_C2390 ,\nC1293_=_C2942 ,C1297_=_C1301 ,C1297_=_C1304 ,C1297_=_C2946 ,C1297_=_C3316 ,C1301_=_C1304 ,\nC1301_=_C1320 ,C1301_=_C1780 ,C1301_=_C3140 ,C1301_=_C3721 ,C1301_=_C3820 ,C1301_=_C3894 ,\nC1301_=_C3896 ,C1304_=_C1419 ,C1304_=_C2102 ,C1304_=_C2228 ,C1304_=_C2370 ,C1304_=_C2907 ,\nC1304_=_C3100 ,C1304_=_C3206 ,C1304_=_C3545 ,C1304_=_C3879 ,C1304_=_C3993 ,C1304_=_C4044 ,\nC1304_=_C4053 ,C1306_=_C1308 ,C1306_=_C1312 ,C1306_=_C1313 ,C1306_=_C1314 ,C1306_=_C1317 ,\nC1306_=_C1320 ,C1306_=_C1321 ,C1306_=_C1326 ,C1306_=_C1327 ,C1306_=_C1674 ,C1306_=_C1675 ,\nC1306_=_C1679 ,C1306_=_C1682 ,C1306_=_C1684 ,C1306_=_C1685 ,C1306_=_C1687 ,C1306_=_C1690 ,\nC1308_=_C1312 ,C1308_=_C1313 ,C1308_=_C1314 ,C1308_=_C1317 ,C1308_=_C1320 ,C1308_=_C1321 ,\nC1308_=_C1326 ,C1308_=_C1327 ,C1308_=_C2165 ,C1308_=_C2167 ,C1308_=_C2170 ,C1308_=_C2174 ,\nC1312_=_C1313 ,C1312_=_C1314 ,C1312_=_C1317 ,C1312_=_C1320 ,C1312_=_C1321 ,C1312_=_C1326 ,\nC1312_=_C1327 ,C1312_=_C1451 ,C1312_=_C1769 ,C1312_=_C2852 ,C1312_=_C2857 ,C1312_=_C2858 ,\nC1312_=_C2860 ,C1312_=_C2861 ,C1312_=_C2863 ,C1312_=_C2865 ,C1313_=_C1314 ,C1313_=_C1317 ,\nC1313_=_C1320 ,C1313_=_C1321 ,C1313_=_C1326 ,C1313_=_C1327 ,C1313_=_C2941 ,C1313_=_C2966 ,\nC1314_=_C1317 ,C1314_=_C1320 ,C1314_=_C1321 ,C1314_=_C1326 ,C1314_=_C1327 ,C1314_=_C2293 ,\nC1314_=_C2715 ,C1314_=_C2792 ,C1314_=_C2943 ,C1314_=_C3117 ,C1314_=_C3118 ,C1314_=_C3121 ,\nC1314_=_C3124 ,C1317_=_C1320 ,C1317_=_C1321 ,C1317_=_C1326 ,C1317_=_C1327 ,C1317_=_C2294 ,\nC1317_=_C3238 ,C1317_=_C3382 ,C1320_=_C1321 ,C1320_=_C1326 ,C1320_=_C1327 ,C1320_=_C1780 ,\nC1320_=_C3140 ,C1320_=_C3721 ,C1320_=_C3820 ,C1320_=_C3894 ,C1320_=_C3896 ,C1321_=_C1326 ,\nC1321_=_C1327 ,C1321_=_C2602 ,C1321_=_C2662 ,C1321_=_C2752 ,C1321_=_C3142 ,C1321_=_C3968 ,\nC1321_=_C3969 ,C1326_=_C1327 ,C1326_=_C2607 ,C1326_=_C2668 ,C1326_=_C2757 ,C1326_=_C3147 ,\nC1326_=_C3973 ,C1326_=_C4107 ,C1327_=_C1466 ,C1327_=_C2758 ,C1327_=_C3207 ,C1327_=_C3245 ,\nC1327_=_C3793 ,C1329_=_C1332 ,C1329_=_C1334 ,C1329_=_C1346 ,C1329_=_C1347 ,C1329_=_C1350 ,\nC1329_=_C1353 ,C1329_=_C1468 ,C1329_=_C1518 ,C1329_=_C1522 ,C1329_=_C1523 ,C1329_=_C1524 ,\nC1329_=_C1525 ,C1329_=_C1527 ,C1329_=_C1528 ,C1329_=_C1529 ,C1329_=_C1530 ,C1329_=_C1531 ,\nC1329_=_C1535 ,C1329_=_C1536 ,C1329_=_C1538 ,C1329_=_C1539 ,C1332_=_C1334 ,C1332_=_C1346 ,\nC1332_=_C1347 ,C1332_=_C1350 ,C1332_=_C1353 ,C1332_=_C1470 ,C1332_=_C1586 ,C1332_=_C1636 ,\nC1332_=_C1674 ,C1332_=_C1859 ,C1332_=_C1862 ,C1332_=_C1863 ,C1332_=_C1864 ,C1332_=_C1867 ,\nC1334_=_C1346 ,C1334_=_C1347 ,C1334_=_C1350 ,C1334_=_C1353 ,C1334_=_C1472 ,C1334_=_C1494 ,\nC1334_=_C1587 ,C1334_=_C1978 ,C1334_=_C1981 ,C1334_=_C1982 ,C1334_=_C1984 ,C1334_=_C1985 ,\nC1334_=_C1986 ,C1334_=_C1988 ,C1334_=_C1989 ,C1334_=_C1990 ,C1334_=_C1991 ,C1334_=_C1992 ,\nC1334_=_C1996 ,C1334_=_C1998 ,C1346_=_C1347 ,C1346_=_C1350 ,C1346_=_C1353 ,C1346_=_C1482 ,\nC1346_=_C1603 ,C1346_=_C1709 ,C1346_=_C2057 ,C1346_=_C2281 ,C1346_=_C2438 ,C1346_=_C2472 ,\nC1346_=_C2511 ,C1346_=_C2781 ,C1346_=_C2827 ,C1346_=_C2981 ,C1346_=_C2994 ,C1346_=_C3405 ,\nC1346_=_C3513 ,C1346_=_C3715 ,C1346_=_C3716 ,C1346_=_C3719 ,C1347_=_C1350 ,C1347_=_C1353 ,\nC1347_=_C1484 ,C1347_=_C1604 ,C1347_=_C1801 ,C1347_=_C2041 ,C1347_=_C2157 ,C1347_=_C2263 ,\nC1347_=_C2783 ,C1347_=_C3549 ,C1347_=_C3605 ,C1347_=_C3848 ,C1347_=_C3850 ,C1347_=_C3853 ,\nC1350_=_C1353 ,C1350_=_C1488 ,C1350_=_C1564 ,C1350_=_C1609 ,C1350_=_C1737 ,C1350_=_C2062 ,\nC1350_=_C2445 ,C1350_=_C2477 ,C1350_=_C2518 ,C1350_=_C2621 ,C1350_=_C2786 ,C1350_=_C2881 ,\nC1350_=_C2999 ,C1350_=_C3086 ,C1350_=_C3316 ,C1350_=_C3739 ,C1350_=_C3769 ,C1350_=_C4038 ,\nC1350_=_C4064 ,C1353_=_C1490 ,C1353_=_C1610 ,C1353_=_C2328 ,C1353_=_C2883 ,C1353_=_C3175 ,\nC1353_=_C3235 ,C1353_=_C3434 ,C1353_=_C3511 ,C1353_=_C3536 ,C1353_=_C3572 ,C1353_=_C3606 ,\nC1353_=_C3654 ,C1353_=_C3676 ,C1353_=_C3784 ,C1353_=_C3891 ,C1353_=_C4002 ,C1353_=_C4043 ,\nC1353_=_C4079 ,C1353_=_C4102 ,C1362_=_C1363 ,C1362_=_C1369 ,C1362_=_C1377 ,C1362_=_C1383 ,\nC1362_=_C1474 ,C1362_=_C1872 ,C1362_=_C1959 ,C1362_=_C2145 ,C1362_=_C2165 ,C1362_=_C2182 ,\nC1362_=_C2289 ,C1362_=_C2292 ,C1362_=_C2293 ,C1362_=_C2294 ,C1362_=_C2296 ,C1362_=_C2297 ,\nC1362_=_C2298 ,C1362_=_C2299 ,C1362_=_C2301 ,C1362_=_C2303 ,C1363_=_C1369 ,C1363_=_C1377 ,\nC1363_=_C1743 ,C1363_=_C1941 ,C1363_=_C2654 ,C1363_=_C2655 ,C1363_=_C2657 ,C1363_=_C2658 ,\nC1363_=_C2659 ,C1363_=_C2660 ,C1363_=_C2661 ,C1363_=_C2662 ,C1363_=_C2664 ,C1363_=_C2665 ,\nC1363_=_C2666 ,C1363_=_C2668 ,C1363_=_C2669 ,C1363_=_C2670 ,C1369_=_C1377 ,C1369_=_C1480 ,\nC1369_=_C1601 ,C1369_=_C1969 ,C1369_=_C2174 ,C1369_=_C2509 ,C1369_=_C3382 ,C1369_=_C3538 ,\nC1369_=_C3539 ,C1369_=_C3540 ,C1369_=_C3542 ,C1369_=_C3545 ,C1377_=_C1399 ,C1377_=_C1517 ,\nC1377_=_C1891 ,C1377_=_C2164 ,C1377_=_C2196 ,C1377_=_C2532 ,C1377_=_C2963 ,C1377_=_C3124 ,\nC1377_=_C3272 ,C1377_=_C3733 ,C1377_=_C3743 ,C1377_=_C3963 ,C1377_=_C3981 ,C1377_=_C4071 ,\nC1377_=_C4076 ,C1383_=_C1399 ,C1383_=_C1474 ,C1383_=_C1872 ,C1383_=_C1959 ,C1383_=_C2145 ,\nC1383_=_C2165 ,C1383_=_C2182 ,C1383_=_C2289 ,C1383_=_C2292 ,C1383_=_C2293 ,C1383_=_C2294 ,\nC1383_=_C2296 ,C1383_=_C2297 ,C1383_=_C2298 ,C1383_=_C2299 ,C1383_=_C2301 ,C1383_=_C2303 ,\nC1399_=_C1517 ,C1399_=_C1891 ,C1399_=_C2164 ,C1399_=_C2196 ,C1399_=_C2532 ,C1399_=_C2963 ,\nC1399_=_C3124 ,C1399_=_C3272 ,C1399_=_C3733 ,C1399_=_C3743 ,C1399_=_C3963 ,C1399_=_C3981 ,\nC1399_=_C4071 ,C1399_=_C4076 ,C1400_=_C1403 ,C1400_=_C1404 ,C1400_=_C1405 ,C1400_=_C1406 ,\nC1400_=_C1407 ,C1400_=_C1408 ,C1400_=_C1410 ,C1400_=_C1411 ,C1400_=_C1415 ,C1400_=_C1416 ,\nC1400_=_C1417 ,C1400_=_C1419 ,C1400_=_C1420 ,C1400_=_C1423 ,C1400_=_C1719 ,C1400_=_C1724 ,\nC1400_=_C1737 ,C1403_=_C1404 ,C1403_=_C1405 ,C1403_=_C1406 ,C1403_=_C1407 ,C1403_=_C1408 ,\nC1403_=_C1410 ,C1403_=_C1411 ,C1403_=_C1415 ,C1403_=_C1416 ,C1403_=_C1417 ,C1403_=_C1419</w:t>
      </w:r>
    </w:p>
    <w:p>
      <w:pPr>
        <w:pStyle w:val="PreformattedText"/>
        <w:bidi w:val="0"/>
        <w:spacing w:before="0" w:after="0"/>
        <w:jc w:val="left"/>
        <w:rPr/>
      </w:pPr>
      <w:r>
        <w:rPr/>
        <w:t xml:space="preserve"> </w:t>
      </w:r>
      <w:r>
        <w:rPr/>
        <w:t>,\nC1403_=_C1420 ,C1403_=_C1423 ,C1403_=_C2450 ,C1403_=_C2456 ,C1403_=_C2457 ,C1403_=_C2466 ,\nC1404_=_C1405 ,C1404_=_C1406 ,C1404_=_C1407 ,C1404_=_C1408 ,C1404_=_C1410 ,C1404_=_C1411 ,\nC1404_=_C1415 ,C1404_=_C1416 ,C1404_=_C1417 ,C1404_=_C1419 ,C1404_=_C1420 ,C1404_=_C1423 ,\nC1404_=_C1766 ,C1404_=_C2469 ,C1404_=_C2472 ,C1404_=_C2473 ,C1404_=_C2474 ,C1404_=_C2475 ,\nC1404_=_C2477 ,C1404_=_C2478 ,C1405_=_C1406 ,C1405_=_C1407 ,C1405_=_C1408 ,C1405_=_C1410 ,\nC1405_=_C1411 ,C1405_=_C1415 ,C1405_=_C1416 ,C1405_=_C1417 ,C1405_=_C1419 ,C1405_=_C1420 ,\nC1405_=_C1423 ,C1405_=_C2212 ,C1405_=_C2526 ,C1405_=_C2528 ,C1405_=_C2531 ,C1405_=_C2532 ,\nC1406_=_C1407 ,C1406_=_C1408 ,C1406_=_C1410 ,C1406_=_C1411 ,C1406_=_C1415 ,C1406_=_C1416 ,\nC1406_=_C1417 ,C1406_=_C1419 ,C1406_=_C1420 ,C1406_=_C1423 ,C1406_=_C2215 ,C1406_=_C2671 ,\nC1406_=_C2679 ,C1406_=_C2681 ,C1406_=_C2686 ,C1407_=_C1408 ,C1407_=_C1410 ,C1407_=_C1411 ,\nC1407_=_C1415 ,C1407_=_C1416 ,C1407_=_C1417 ,C1407_=_C1419 ,C1407_=_C1420 ,C1407_=_C1423 ,\nC1407_=_C2390 ,C1407_=_C2942 ,C1408_=_C1410 ,C1408_=_C1411 ,C1408_=_C1415 ,C1408_=_C1416 ,\nC1408_=_C1417 ,C1408_=_C1419 ,C1408_=_C1420 ,C1408_=_C1423 ,C1408_=_C2391 ,C1408_=_C2902 ,\nC1410_=_C1411 ,C1410_=_C1415 ,C1410_=_C1416 ,C1410_=_C1417 ,C1410_=_C1419 ,C1410_=_C1420 ,\nC1410_=_C1423 ,C1410_=_C3093 ,C1410_=_C3197 ,C1410_=_C3237 ,C1410_=_C3343 ,C1410_=_C3344 ,\nC1410_=_C3346 ,C1411_=_C1415 ,C1411_=_C1416 ,C1411_=_C1417 ,C1411_=_C1419 ,C1411_=_C1420 ,\nC1411_=_C1423 ,C1411_=_C1990 ,C1411_=_C2099 ,C1411_=_C2381 ,C1411_=_C2394 ,C1411_=_C3068 ,\nC1415_=_C1416 ,C1415_=_C1417 ,C1415_=_C1419 ,C1415_=_C1420 ,C1415_=_C1423 ,C1415_=_C1462 ,\nC1415_=_C2401 ,C1415_=_C2751 ,C1415_=_C3203 ,C1415_=_C3788 ,C1416_=_C1417 ,C1416_=_C1419 ,\nC1416_=_C1420 ,C1416_=_C1423 ,C1416_=_C2492 ,C1416_=_C2905 ,C1416_=_C3243 ,C1416_=_C3876 ,\nC1416_=_C3918 ,C1416_=_C3925 ,C1416_=_C3966 ,C1417_=_C1419 ,C1417_=_C1420 ,C1417_=_C1423 ,\nC1417_=_C2403 ,C1417_=_C2664 ,C1419_=_C1420 ,C1419_=_C1423 ,C1419_=_C2102 ,C1419_=_C2228 ,\nC1419_=_C2370 ,C1419_=_C2907 ,C1419_=_C3100 ,C1419_=_C3206 ,C1419_=_C3545 ,C1419_=_C3879 ,\nC1419_=_C3993 ,C1419_=_C4044 ,C1419_=_C4053 ,C1420_=_C1423 ,C1420_=_C2404 ,C1420_=_C2949 ,\nC1423_=_C2406 ,C1428_=_C1433 ,C1428_=_C1441 ,C1428_=_C1871 ,C1428_=_C2212 ,C1428_=_C2213 ,\nC1428_=_C2215 ,C1428_=_C2217 ,C1428_=_C2218 ,C1428_=_C2219 ,C1428_=_C2220 ,C1428_=_C2221 ,\nC1428_=_C2222 ,C1428_=_C2223 ,C1428_=_C2228 ,C1428_=_C2229 ,C1428_=_C2231 ,C1433_=_C1441 ,\nC1433_=_C1699 ,C1433_=_C1875 ,C1433_=_C2534 ,C1433_=_C2568 ,C1433_=_C2743 ,C1433_=_C2746 ,\nC1433_=_C2747 ,C1433_=_C2748 ,C1433_=_C2749 ,C1433_=_C2751 ,C1433_=_C2752 ,C1433_=_C2754 ,\nC1433_=_C2755 ,C1433_=_C2757 ,C1433_=_C2758 ,C1441_=_C1559 ,C1441_=_C1690 ,C1441_=_C2207 ,\nC1441_=_C2246 ,C1441_=_C2516 ,C1441_=_C2630 ,C1441_=_C3584 ,C1441_=_C3659 ,C1441_=_C3766 ,\nC1441_=_C3911 ,C1441_=_C3968 ,C1441_=_C3973 ,C1441_=_C3974 ,C1445_=_C1446 ,C1445_=_C1449 ,\nC1445_=_C1451 ,C1445_=_C1452 ,C1445_=_C1454 ,C1445_=_C1455 ,C1445_=_C1456 ,C1445_=_C1457 ,\nC1445_=_C1459 ,C1445_=_C1462 ,C1445_=_C1463 ,C1445_=_C1464 ,C1445_=_C1466 ,C1445_=_C1493 ,\nC1445_=_C1494 ,C1445_=_C1496 ,C1445_=_C1497 ,C1445_=_C1498 ,C1445_=_C1500 ,C1445_=_C1506 ,\nC1445_=_C1509 ,C1445_=_C1516 ,C1445_=_C1517 ,C1446_=_C1449 ,C1446_=_C1451 ,C1446_=_C1452 ,\nC1446_=_C1454 ,C1446_=_C1455 ,C1446_=_C1456 ,C1446_=_C1457 ,C1446_=_C1459 ,C1446_=_C1462 ,\nC1446_=_C1463 ,C1446_=_C1464 ,C1446_=_C1466 ,C1446_=_C1699 ,C1446_=_C1701 ,C1446_=_C1704 ,\nC1446_=_C1709 ,C1446_=_C1711 ,C1446_=_C1717 ,C1449_=_C1451 ,C1449_=_C1452 ,C1449_=_C1454 ,\nC1449_=_C1455 ,C1449_=_C1456 ,C1449_=_C1457 ,C1449_=_C1459 ,C1449_=_C1462 ,C1449_=_C1463 ,\nC1449_=_C1464 ,C1449_=_C1466 ,C1449_=_C1616 ,C1449_=_C2355 ,C1449_=_C2534 ,C1449_=_C2537 ,\nC1449_=_C2540 ,C1449_=_C2541 ,C1449_=_C2542 ,C1449_=_C2545 ,C1451_=_C1452 ,C1451_=_C1454 ,\nC1451_=_C1455 ,C1451_=_C1456 ,C1451_=_C1457 ,C1451_=_C1459 ,C1451_=_C1462 ,C1451_=_C1463 ,\nC1451_=_C1464 ,C1451_=_C1466 ,C1451_=_C1769 ,C1451_=_C2852 ,C1451_=_C2857 ,C1451_=_C2858 ,\nC1451_=_C2860 ,C1451_=_C2861 ,C1451_=_C2863 ,C1451_=_C2865 ,C1452_=_C1454 ,C1452_=_C1455 ,\nC1452_=_C1456 ,C1452_=_C1457 ,C1452_=_C1459 ,C1452_=_C1462 ,C1452_=_C1463 ,C1452_=_C1464 ,\nC1452_=_C1466 ,C1452_=_C1527 ,C1452_=_C2893 ,C1454_=_C1455 ,C1454_=_C1456 ,C1454_=_C1457 ,\nC1454_=_C1459 ,C1454_=_C1462 ,C1454_=_C1463 ,C1454_=_C1464 ,C1454_=_C1466 ,C1454_=_C2483 ,\nC1454_=_C2657 ,C1454_=_C2924 ,C1454_=_C3213 ,C1454_=_C3214 ,C1455_=_C1456 ,C1455_=_C1457 ,\nC1455_=_C1459 ,C1455_=_C1462 ,C1455_=_C1463 ,C1455_=_C1464 ,C1455_=_C1466 ,C1455_=_C1620 ,\nC1455_=_C1772 ,C1455_=_C1814 ,C1455_=_C2392 ,C1455_=_C2717 ,C1455_=_C3263 ,C1455_=_C3265 ,\nC1455_=_C3266 ,C1455_=_C3269 ,C1455_=_C3272 ,C1456_=_C1457 ,C1456_=_C1459 ,C1456_=_C1462 ,\nC1456_=_C1463 ,C1456_=_C1464 ,C1456_=_C1466 ,C1456_=_C3296 ,C1457_=_C1459 ,C1457_=_C1462 ,\nC1457_=_C1463 ,C1457_=_C1464 ,C1457_=_C1466 ,C1459_=_C1462 ,C1459_=_C1463 ,C1459_=_C1464 ,\nC1459_=_C1466 ,C1459_=_C2749 ,C1459_=_C3201 ,C1459_=_C3751 ,C1459_=_C3772 ,C1459_=_C3784 ,\nC1462_=_C1463 ,C1462_=_C1464 ,C1462_=_C1466 ,C1462_=_C2401 ,C1462_=_C2751 ,C1462_=_C3203 ,\nC1462_=_C3788 ,C1463_=_C1464 ,C1463_=_C1466 ,C1463_=_C1824 ,C1463_=_C2402 ,C1463_=_C3754 ,\nC1463_=_C3917 ,C1463_=_C3960 ,C1463_=_C3961 ,C1463_=_C3963 ,C1464_=_C1466 ,C1464_=_C2754 ,\nC1464_=_C2801 ,C1464_=_C3204 ,C1464_=_C3792 ,C1466_=_C2758 ,C1466_=_C3207 ,C1466_=_C3245 ,\nC1466_=_C3793 ,C1468_=_C1470 ,C1468_=_C1472 ,C1468_=_C1474 ,C1468_=_C1480 ,C1468_=_C1482 ,\nC1468_=_C1484 ,C1468_=_C1488 ,C1468_=_C1490 ,C1468_=_C1518 ,C1468_=_C1522 ,C1468_=_C1523 ,\nC1468_=_C1524 ,C1468_=_C1525 ,C1468_=_C1527 ,C1468_=_C1528 ,C1468_=_C1529 ,C1468_=_C1530 ,\nC1468_=_C1531 ,C1468_=_C1535 ,C1468_=_C1536 ,C1468_=_C1538 ,C1468_=_C1539 ,C1470_=_C1472 ,\nC1470_=_C1474 ,C1470_=_C1480 ,C1470_=_C1482 ,C1470_=_C1484 ,C1470_=_C1488 ,C1470_=_C1490 ,\nC1470_=_C1586 ,C1470_=_C1636 ,C1470_=_C1674 ,C1470_=_C1859 ,C1470_=_C1862 ,C1470_=_C1863 ,\nC1470_=_C1864 ,C1470_=_C1867 ,C1472_=_C1474 ,C1472_=_C1480 ,C1472_=_C1482 ,C1472_=_C1484 ,\nC1472_=_C1488 ,C1472_=_C1490 ,C1472_=_C1494 ,C1472_=_C1587 ,C1472_=_C1978 ,C1472_=_C1981 ,\nC1472_=_C1982 ,C1472_=_C1984 ,C1472_=_C1985 ,C1472_=_C1986 ,C1472_=_C1988 ,C1472_=_C1989 ,\nC1472_=_C1990 ,C1472_=_C1991 ,C1472_=_C1992 ,C1472_=_C1996 ,C1472_=_C1998 ,C1474_=_C1480 ,\nC1474_=_C1482 ,C1474_=_C1484 ,C1474_=_C1488 ,C1474_=_C1490 ,C1474_=_C1872 ,C1474_=_C1959 ,\nC1474_=_C2145 ,C1474_=_C2165 ,C1474_=_C2182 ,C1474_=_C2289 ,C1474_=_C2292 ,C1474_=_C2293 ,\nC1474_=_C2294 ,C1474_=_C2296 ,C1474_=_C2297 ,C1474_=_C2298 ,C1474_=_C2299 ,C1474_=_C2301 ,\nC1474_=_C2303 ,C1480_=_C1482 ,C1480_=_C1484 ,C1480_=_C1488 ,C1480_=_C1490 ,C1480_=_C1601 ,\nC1480_=_C1969 ,C1480_=_C2174 ,C1480_=_C2509 ,C1480_=_C3382 ,C1480_=_C3538 ,C1480_=_C3539 ,\nC1480_=_C3540 ,C1480_=_C3542 ,C1480_=_C3545 ,C1482_=_C1484 ,C1482_=_C1488 ,C1482_=_C1490 ,\nC1482_=_C1603 ,C1482_=_C1709 ,C1482_=_C2057 ,C1482_=_C2281 ,C1482_=_C2438 ,C1482_=_C2472 ,\nC1482_=_C2511 ,C1482_=_C2781 ,C1482_=_C2827 ,C1482_=_C2981 ,C1482_=_C2994 ,C1482_=_C3405 ,\nC1482_=_C3513 ,C1482_=_C3715 ,C1482_=_C3716 ,C1482_=_C3719 ,C1484_=_C1488 ,C1484_=_C1490 ,\nC1484_=_C1604 ,C1484_=_C1801 ,C1484_=_C2041 ,C1484_=_C2157 ,C1484_=_C2263 ,C1484_=_C2783 ,\nC1484_=_C3549 ,C1484_=_C3605 ,C1484_=_C3848 ,C1484_=_C3850 ,C1484_=_C3853 ,C1488_=_C1490 ,\nC1488_=_C1564 ,C1488_=_C1609 ,C1488_=_C1737 ,C1488_=_C2062 ,C1488_=_C2445 ,C1488_=_C2477 ,\nC1488_=_C2518 ,C1488_=_C2621 ,C1488_=_C2786 ,C1488_=_C2881 ,C1488_=_C2999 ,C1488_=_C3086 ,\nC1488_=_C3316 ,C1488_=_C3739 ,C1488_=_C3769 ,C1488_=_C4038 ,C1488_=_C4064 ,C1490_=_C1610 ,\nC1490_=_C2328 ,C1490_=_C2883 ,C1490_=_C3175 ,C1490_=_C3235 ,C1490_=_C3434 ,C1490_=_C3511 ,\nC1490_=_C3536 ,C1490_=_C3572 ,C1490_=_C3606 ,C1490_=_C3654 ,C1490_=_C3676 ,C1490_=_C3784 ,\nC1490_=_C3891 ,C1490_=_C4002 ,C1490_=_C4043 ,C1490_=_C4079 ,C1490_=_C4102 ,C1493_=_C1494 ,\nC1493_=_C1496 ,C1493_=_C1497 ,C1493_=_C1498 ,C1493_=_C1500 ,C1493_=_C1506 ,C1493_=_C1509 ,\nC1493_=_C1516 ,C1493_=_C1517 ,C1493_=_C1808 ,C1493_=_C1809 ,C1493_=_C1810 ,C1493_=_C1812 ,\nC1493_=_C1813 ,C1493_=_C1814 ,C1493_=_C1815 ,C1493_=_C1816 ,C1493_=_C1817 ,C1493_=_C1819 ,\nC1493_=_C1820 ,C1493_=_C1823 ,C1493_=_C1824 ,C1493_=_C1825 ,C1493_=_C1827 ,C1493_=_C1828 ,\nC1494_=_C1496 ,C1494_=_C1497 ,C1494_=_C1498 ,C1494_=_C1500 ,C1494_=_C1506 ,C1494_=_C1509 ,\nC1494_=_C1516 ,C1494_=_C1517 ,C1494_=_C1587 ,C1494_=_C1978 ,C1494_=_C1981 ,C1494_=_C1982 ,\nC1494_=_C1984 ,C1494_=_C1985 ,C1494_=_C1986 ,C1494_=_C1988 ,C1494_=_C1989 ,C1494_=_C1990 ,\nC1494_=_C1991 ,C1494_=_C1992 ,C1494_=_C1996 ,C1494_=_C1998 ,C1496_=_C1497 ,C1496_=_C1498 ,\nC1496_=_C1500 ,C1496_=_C1506 ,C1496_=_C1509 ,C1496_=_C1516 ,C1496_=_C1517 ,C1496_=_C1588 ,\nC1496_=_C1675 ,C1496_=_C2000 ,C1496_=_C2089 ,C1496_=_C2093 ,C1496_=_C2099 ,C1496_=_C2100 ,\nC1496_=_C2102 ,C1496_=_C2103 ,C1496_=_C2104 ,C1497_=_C1498 ,C1497_=_C1500 ,C1497_=_C1506 ,\nC1497_=_C1509 ,C1497_=_C1516 ,C1497_=_C1517 ,C1497_=_C1638 ,C1497_=_C2004 ,C1497_=_C2146 ,\nC1497_=_C2376 ,C1497_=_C2378 ,C1497_=_C2379 ,C1497_=_C2380 ,C1497_=_C2381 ,C1497_=_C2384 ,\nC1497_=_C2385 ,C1497_=_C2387 ,C1498_=_C1500 ,C1498_=_C1506 ,C1498_=_C1509 ,C1498_=_C1516 ,\nC1498_=_C1517 ,C1498_=_C1719 ,C1498_=_C1939 ,C1498_=_C2305 ,C1498_=_C2388 ,C1498_=_C2389 ,\nC1498_=_C2390 ,C1498_=_C2391 ,C1498_=_C2392 ,C1498_=_C2393 ,C1498_=_C2394 ,C1498_=_C2395 ,\nC1498_=_C2396 ,C1498_=_C2398 ,C1498_=_C2400 ,C1498_=_C2401 ,C1498_=_C2402 ,C1498_=_C2403 ,\nC1498_=_C2404 ,C1498_=_C2406 ,C1500_=_C1506 ,C1500_=_C1509 ,C1500_=_C1516 ,C1500_=_C1517 ,\nC1500_=_C1682 ,C1500_=_C2010 ,C1500_=_C2690 ,C1500_=_C2805 ,C1500_=_C3062 ,C1500_=_C3065 ,\nC1500_=_C3066 ,C1500_=_C3068 ,C1500_=_C3069 ,C1500_=_C3070 ,C1500_=_C3071 ,C1500_=_C3072 ,\nC1500_=_C3073 ,C1500_=_C3074 ,C1500_=_C3076 ,C1506_=_C1509 ,C1506_=_C1516 ,C1506_=_C1517 ,\nC1506_=_C2206 ,C1506_=_C2318 ,C1506_=_C2763 ,C1506_=_C2893</w:t>
      </w:r>
    </w:p>
    <w:p>
      <w:pPr>
        <w:pStyle w:val="PreformattedText"/>
        <w:bidi w:val="0"/>
        <w:spacing w:before="0" w:after="0"/>
        <w:jc w:val="left"/>
        <w:rPr/>
      </w:pPr>
      <w:r>
        <w:rPr/>
        <w:t xml:space="preserve"> </w:t>
      </w:r>
      <w:r>
        <w:rPr/>
        <w:t>,C1506_=_C3223 ,C1506_=_C3263 ,\nC1506_=_C3524 ,C1506_=_C3664 ,C1506_=_C3727 ,C1506_=_C3751 ,C1506_=_C3752 ,C1506_=_C3754 ,\nC1506_=_C3755 ,C1506_=_C3756 ,C1506_=_C3757 ,C1506_=_C3758 ,C1506_=_C3760 ,C1509_=_C1516 ,\nC1509_=_C1517 ,C1509_=_C2456 ,C1509_=_C2474 ,C1509_=_C2767 ,C1509_=_C3266 ,C1509_=_C3343 ,\nC1509_=_C3809 ,C1509_=_C3868 ,C1509_=_C3917 ,C1509_=_C3918 ,C1509_=_C3919 ,C1509_=_C3920 ,\nC1509_=_C3922 ,C1509_=_C3923 ,C1516_=_C1517 ,C1516_=_C1846 ,C1516_=_C2466 ,C1516_=_C2478 ,\nC1516_=_C3269 ,C1516_=_C3346 ,C1516_=_C3433 ,C1516_=_C3961 ,C1516_=_C3966 ,C1516_=_C4108 ,\nC1517_=_C1891 ,C1517_=_C2164 ,C1517_=_C2196 ,C1517_=_C2532 ,C1517_=_C2963 ,C1517_=_C3124 ,\nC1517_=_C3272 ,C1517_=_C3733 ,C1517_=_C3743 ,C1517_=_C3963 ,C1517_=_C3981 ,C1517_=_C4071 ,\nC1517_=_C4076 ,C1518_=_C1522 ,C1518_=_C1523 ,C1518_=_C1524 ,C1518_=_C1525 ,C1518_=_C1527 ,\nC1518_=_C1528 ,C1518_=_C1529 ,C1518_=_C1530 ,C1518_=_C1531 ,C1518_=_C1535 ,C1518_=_C1536 ,\nC1518_=_C1538 ,C1518_=_C1539 ,C1518_=_C1586 ,C1518_=_C1587 ,C1518_=_C1588 ,C1518_=_C1590 ,\nC1518_=_C1591 ,C1518_=_C1595 ,C1518_=_C1596 ,C1518_=_C1597 ,C1518_=_C1601 ,C1518_=_C1603 ,\nC1518_=_C1604 ,C1518_=_C1607 ,C1518_=_C1609 ,C1518_=_C1610 ,C1522_=_C1523 ,C1522_=_C1524 ,\nC1522_=_C1525 ,C1522_=_C1527 ,C1522_=_C1528 ,C1522_=_C1529 ,C1522_=_C1530 ,C1522_=_C1531 ,\nC1522_=_C1535 ,C1522_=_C1536 ,C1522_=_C1538 ,C1522_=_C1539 ,C1522_=_C1978 ,C1522_=_C2000 ,\nC1522_=_C2004 ,C1522_=_C2006 ,C1522_=_C2010 ,C1523_=_C1524 ,C1523_=_C1525 ,C1523_=_C1527 ,\nC1523_=_C1528 ,C1523_=_C1529 ,C1523_=_C1530 ,C1523_=_C1531 ,C1523_=_C1535 ,C1523_=_C1536 ,\nC1523_=_C1538 ,C1523_=_C1539 ,C1524_=_C1525 ,C1524_=_C1527 ,C1524_=_C1528 ,C1524_=_C1529 ,\nC1524_=_C1530 ,C1524_=_C1531 ,C1524_=_C1535 ,C1524_=_C1536 ,C1524_=_C1538 ,C1524_=_C1539 ,\nC1524_=_C1612 ,C1524_=_C2145 ,C1524_=_C2146 ,C1524_=_C2148 ,C1524_=_C2149 ,C1524_=_C2156 ,\nC1524_=_C2157 ,C1524_=_C2159 ,C1524_=_C2160 ,C1524_=_C2161 ,C1524_=_C2164 ,C1525_=_C1527 ,\nC1525_=_C1528 ,C1525_=_C1529 ,C1525_=_C1530 ,C1525_=_C1531 ,C1525_=_C1535 ,C1525_=_C1536 ,\nC1525_=_C1538 ,C1525_=_C1539 ,C1525_=_C1810 ,C1525_=_C2281 ,C1525_=_C2283 ,C1527_=_C1528 ,\nC1527_=_C1529 ,C1527_=_C1530 ,C1527_=_C1531 ,C1527_=_C1535 ,C1527_=_C1536 ,C1527_=_C1538 ,\nC1527_=_C1539 ,C1527_=_C2893 ,C1528_=_C1529 ,C1528_=_C1530 ,C1528_=_C1531 ,C1528_=_C1535 ,\nC1528_=_C1536 ,C1528_=_C1538 ,C1528_=_C1539 ,C1528_=_C2655 ,C1528_=_C3020 ,C1529_=_C1530 ,\nC1529_=_C1531 ,C1529_=_C1535 ,C1529_=_C1536 ,C1529_=_C1538 ,C1529_=_C1539 ,C1529_=_C2221 ,\nC1529_=_C2595 ,C1529_=_C3416 ,C1529_=_C3418 ,C1530_=_C1531 ,C1530_=_C1535 ,C1530_=_C1536 ,\nC1530_=_C1538 ,C1530_=_C1539 ,C1530_=_C1621 ,C1530_=_C2379 ,C1530_=_C2927 ,C1530_=_C3547 ,\nC1530_=_C3549 ,C1530_=_C3553 ,C1530_=_C3556 ,C1531_=_C1535 ,C1531_=_C1536 ,C1531_=_C1538 ,\nC1531_=_C1539 ,C1531_=_C1623 ,C1531_=_C1774 ,C1531_=_C2720 ,C1531_=_C3638 ,C1535_=_C1536 ,\nC1535_=_C1538 ,C1535_=_C1539 ,C1535_=_C1630 ,C1535_=_C2385 ,C1535_=_C3789 ,C1535_=_C3848 ,\nC1535_=_C3939 ,C1536_=_C1538 ,C1536_=_C1539 ,C1536_=_C3303 ,C1536_=_C3755 ,C1536_=_C4002 ,\nC1538_=_C1539 ,C1539_=_C1864 ,C1539_=_C1996 ,C1539_=_C3715 ,C1539_=_C3850 ,C1539_=_C4038 ,\nC1539_=_C4043 ,C1559_=_C1564 ,C1559_=_C1690 ,C1559_=_C2207 ,C1559_=_C2246 ,C1559_=_C2516 ,\nC1559_=_C2630 ,C1559_=_C3584 ,C1559_=_C3659 ,C1559_=_C3766 ,C1559_=_C3911 ,C1559_=_C3968 ,\nC1559_=_C3973 ,C1559_=_C3974 ,C1564_=_C1609 ,C1564_=_C1737 ,C1564_=_C2062 ,C1564_=_C2445 ,\nC1564_=_C2477 ,C1564_=_C2518 ,C1564_=_C2621 ,C1564_=_C2786 ,C1564_=_C2881 ,C1564_=_C2999 ,\nC1564_=_C3086 ,C1564_=_C3316 ,C1564_=_C3739 ,C1564_=_C3769 ,C1564_=_C4038 ,C1564_=_C4064 ,\nC1567_=_C1590 ,C1567_=_C1960 ,C1567_=_C2249 ,C1567_=_C2355 ,C1567_=_C2356 ,C1567_=_C2357 ,\nC1567_=_C2358 ,C1567_=_C2362 ,C1567_=_C2363 ,C1567_=_C2364 ,C1567_=_C2370 ,C1567_=_C2371 ,\nC1567_=_C2372 ,C1567_=_C2373 ,C1586_=_C1587 ,C1586_=_C1588 ,C1586_=_C1590 ,C1586_=_C1591 ,\nC1586_=_C1595 ,C1586_=_C1596 ,C1586_=_C1597 ,C1586_=_C1601 ,C1586_=_C1603 ,C1586_=_C1604 ,\nC1586_=_C1607 ,C1586_=_C1609 ,C1586_=_C1610 ,C1586_=_C1636 ,C1586_=_C1674 ,C1586_=_C1859 ,\nC1586_=_C1862 ,C1586_=_C1863 ,C1586_=_C1864 ,C1586_=_C1867 ,C1587_=_C1588 ,C1587_=_C1590 ,\nC1587_=_C1591 ,C1587_=_C1595 ,C1587_=_C1596 ,C1587_=_C1597 ,C1587_=_C1601 ,C1587_=_C1603 ,\nC1587_=_C1604 ,C1587_=_C1607 ,C1587_=_C1609 ,C1587_=_C1610 ,C1587_=_C1978 ,C1587_=_C1981 ,\nC1587_=_C1982 ,C1587_=_C1984 ,C1587_=_C1985 ,C1587_=_C1986 ,C1587_=_C1988 ,C1587_=_C1989 ,\nC1587_=_C1990 ,C1587_=_C1991 ,C1587_=_C1992 ,C1587_=_C1996 ,C1587_=_C1998 ,C1588_=_C1590 ,\nC1588_=_C1591 ,C1588_=_C1595 ,C1588_=_C1596 ,C1588_=_C1597 ,C1588_=_C1601 ,C1588_=_C1603 ,\nC1588_=_C1604 ,C1588_=_C1607 ,C1588_=_C1609 ,C1588_=_C1610 ,C1588_=_C1675 ,C1588_=_C2000 ,\nC1588_=_C2089 ,C1588_=_C2093 ,C1588_=_C2099 ,C1588_=_C2100 ,C1588_=_C2102 ,C1588_=_C2103 ,\nC1588_=_C2104 ,C1590_=_C1591 ,C1590_=_C1595 ,C1590_=_C1596 ,C1590_=_C1597 ,C1590_=_C1601 ,\nC1590_=_C1603 ,C1590_=_C1604 ,C1590_=_C1607 ,C1590_=_C1609 ,C1590_=_C1610 ,C1590_=_C1960 ,\nC1590_=_C2249 ,C1590_=_C2355 ,C1590_=_C2356 ,C1590_=_C2357 ,C1590_=_C2358 ,C1590_=_C2362 ,\nC1590_=_C2363 ,C1590_=_C2364 ,C1590_=_C2370 ,C1590_=_C2371 ,C1590_=_C2372 ,C1590_=_C2373 ,\nC1591_=_C1595 ,C1591_=_C1596 ,C1591_=_C1597 ,C1591_=_C1601 ,C1591_=_C1603 ,C1591_=_C1604 ,\nC1591_=_C1607 ,C1591_=_C1609 ,C1591_=_C1610 ,C1591_=_C1918 ,C1591_=_C1943 ,C1591_=_C2330 ,\nC1591_=_C2570 ,C1591_=_C2898 ,C1591_=_C2899 ,C1591_=_C2901 ,C1591_=_C2902 ,C1591_=_C2905 ,\nC1591_=_C2907 ,C1591_=_C2908 ,C1591_=_C2909 ,C1591_=_C2910 ,C1591_=_C2911 ,C1591_=_C2912 ,\nC1595_=_C1596 ,C1595_=_C1597 ,C1595_=_C1601 ,C1595_=_C1603 ,C1595_=_C1604 ,C1595_=_C1607 ,\nC1595_=_C1609 ,C1595_=_C1610 ,C1595_=_C1794 ,C1595_=_C2029 ,C1595_=_C2254 ,C1595_=_C2611 ,\nC1595_=_C2777 ,C1595_=_C3093 ,C1595_=_C3094 ,C1595_=_C3096 ,C1595_=_C3097 ,C1595_=_C3100 ,\nC1595_=_C3101 ,C1596_=_C1597 ,C1596_=_C1601 ,C1596_=_C1603 ,C1596_=_C1604 ,C1596_=_C1607 ,\nC1596_=_C1609 ,C1596_=_C1610 ,C1596_=_C1704 ,C1596_=_C2030 ,C1596_=_C2537 ,C1596_=_C2612 ,\nC1596_=_C3197 ,C1596_=_C3198 ,C1596_=_C3200 ,C1596_=_C3201 ,C1596_=_C3203 ,C1596_=_C3204 ,\nC1596_=_C3206 ,C1596_=_C3207 ,C1597_=_C1601 ,C1597_=_C1603 ,C1597_=_C1604 ,C1597_=_C1607 ,\nC1597_=_C1609 ,C1597_=_C1610 ,C1597_=_C1685 ,C1597_=_C2238 ,C1597_=_C2335 ,C1597_=_C2954 ,\nC1597_=_C3003 ,C1597_=_C3020 ,C1597_=_C3295 ,C1597_=_C3296 ,C1597_=_C3298 ,C1597_=_C3299 ,\nC1597_=_C3300 ,C1597_=_C3301 ,C1597_=_C3302 ,C1597_=_C3303 ,C1597_=_C3304 ,C1597_=_C3305 ,\nC1597_=_C3306 ,C1597_=_C3307 ,C1597_=_C3308 ,C1601_=_C1603 ,C1601_=_C1604 ,C1601_=_C1607 ,\nC1601_=_C1609 ,C1601_=_C1610 ,C1601_=_C1969 ,C1601_=_C2174 ,C1601_=_C2509 ,C1601_=_C3382 ,\nC1601_=_C3538 ,C1601_=_C3539 ,C1601_=_C3540 ,C1601_=_C3542 ,C1601_=_C3545 ,C1603_=_C1604 ,\nC1603_=_C1607 ,C1603_=_C1609 ,C1603_=_C1610 ,C1603_=_C1709 ,C1603_=_C2057 ,C1603_=_C2281 ,\nC1603_=_C2438 ,C1603_=_C2472 ,C1603_=_C2511 ,C1603_=_C2781 ,C1603_=_C2827 ,C1603_=_C2981 ,\nC1603_=_C2994 ,C1603_=_C3405 ,C1603_=_C3513 ,C1603_=_C3715 ,C1603_=_C3716 ,C1603_=_C3719 ,\nC1604_=_C1607 ,C1604_=_C1609 ,C1604_=_C1610 ,C1604_=_C1801 ,C1604_=_C2041 ,C1604_=_C2157 ,\nC1604_=_C2263 ,C1604_=_C2783 ,C1604_=_C3549 ,C1604_=_C3605 ,C1604_=_C3848 ,C1604_=_C3850 ,\nC1604_=_C3853 ,C1607_=_C1609 ,C1607_=_C1610 ,C1607_=_C1669 ,C1607_=_C2141 ,C1607_=_C2161 ,\nC1607_=_C2444 ,C1607_=_C2863 ,C1607_=_C3214 ,C1607_=_C3709 ,C1607_=_C3747 ,C1607_=_C4028 ,\nC1607_=_C4044 ,C1607_=_C4045 ,C1607_=_C4046 ,C1607_=_C4047 ,C1609_=_C1610 ,C1609_=_C1737 ,\nC1609_=_C2062 ,C1609_=_C2445 ,C1609_=_C2477 ,C1609_=_C2518 ,C1609_=_C2621 ,C1609_=_C2786 ,\nC1609_=_C2881 ,C1609_=_C2999 ,C1609_=_C3086 ,C1609_=_C3316 ,C1609_=_C3739 ,C1609_=_C3769 ,\nC1609_=_C4038 ,C1609_=_C4064 ,C1610_=_C2328 ,C1610_=_C2883 ,C1610_=_C3175 ,C1610_=_C3235 ,\nC1610_=_C3434 ,C1610_=_C3511 ,C1610_=_C3536 ,C1610_=_C3572 ,C1610_=_C3606 ,C1610_=_C3654 ,\nC1610_=_C3676 ,C1610_=_C3784 ,C1610_=_C3891 ,C1610_=_C4002 ,C1610_=_C4043 ,C1610_=_C4079 ,\nC1610_=_C4102 ,C1612_=_C1613 ,C1612_=_C1616 ,C1612_=_C1618 ,C1612_=_C1619 ,C1612_=_C1620 ,\nC1612_=_C1621 ,C1612_=_C1622 ,C1612_=_C1623 ,C1612_=_C1624 ,C1612_=_C1630 ,C1612_=_C1633 ,\nC1612_=_C1634 ,C1612_=_C2145 ,C1612_=_C2146 ,C1612_=_C2148 ,C1612_=_C2149 ,C1612_=_C2156 ,\nC1612_=_C2157 ,C1612_=_C2159 ,C1612_=_C2160 ,C1612_=_C2161 ,C1612_=_C2164 ,C1613_=_C1616 ,\nC1613_=_C1618 ,C1613_=_C1619 ,C1613_=_C1620 ,C1613_=_C1621 ,C1613_=_C1622 ,C1613_=_C1623 ,\nC1613_=_C1624 ,C1613_=_C1630 ,C1613_=_C1633 ,C1613_=_C1634 ,C1613_=_C2249 ,C1613_=_C2254 ,\nC1613_=_C2262 ,C1613_=_C2263 ,C1613_=_C2264 ,C1613_=_C2266 ,C1616_=_C1618 ,C1616_=_C1619 ,\nC1616_=_C1620 ,C1616_=_C1621 ,C1616_=_C1622 ,C1616_=_C1623 ,C1616_=_C1624 ,C1616_=_C1630 ,\nC1616_=_C1633 ,C1616_=_C1634 ,C1616_=_C2355 ,C1616_=_C2534 ,C1616_=_C2537 ,C1616_=_C2540 ,\nC1616_=_C2541 ,C1616_=_C2542 ,C1616_=_C2545 ,C1618_=_C1619 ,C1618_=_C1620 ,C1618_=_C1621 ,\nC1618_=_C1622 ,C1618_=_C1623 ,C1618_=_C1624 ,C1618_=_C1630 ,C1618_=_C1633 ,C1618_=_C1634 ,\nC1618_=_C2356 ,C1618_=_C2727 ,C1618_=_C2736 ,C1618_=_C2739 ,C1618_=_C2740 ,C1618_=_C2742 ,\nC1619_=_C1620 ,C1619_=_C1621 ,C1619_=_C1622 ,C1619_=_C1623 ,C1619_=_C1624 ,C1619_=_C1630 ,\nC1619_=_C1633 ,C1619_=_C1634 ,C1619_=_C2219 ,C1619_=_C2362 ,C1619_=_C2594 ,C1619_=_C3250 ,\nC1619_=_C3251 ,C1619_=_C3252 ,C1619_=_C3254 ,C1619_=_C3255 ,C1620_=_C1621 ,C1620_=_C1622 ,\nC1620_=_C1623 ,C1620_=_C1624 ,C1620_=_C1630 ,C1620_=_C1633 ,C1620_=_C1634 ,C1620_=_C1772 ,\nC1620_=_C1814 ,C1620_=_C2392 ,C1620_=_C2717 ,C1620_=_C3263 ,C1620_=_C3265 ,C1620_=_C3266 ,\nC1620_=_C3269 ,C1620_=_C3272 ,C1621_=_C1622 ,C1621_=_C1623 ,C1621_=_C1624 ,C1621_=_C1630 ,\nC1621_=_C1633 ,C1621_=_C1634 ,C1621_=_C2379 ,C1621_=_C2927 ,C1621_=_C3547 ,C1621_=_C3549 ,\nC1621_=_C3553 ,C1621_=_C3556 ,C1622_=_C1623 ,C1622_=_C1624 ,C1622_=_C1630 ,C1622_=_C1633 ,\nC1622_=_C1634 ,C1622_=_C1773 ,C1622_=_C2719 ,C1622_=_C3583 ,C1622_=_C3584 ,C1623_=_C1624 ,\nC1623_=_C1630 ,C1623_=_C1633</w:t>
      </w:r>
    </w:p>
    <w:p>
      <w:pPr>
        <w:pStyle w:val="PreformattedText"/>
        <w:bidi w:val="0"/>
        <w:spacing w:before="0" w:after="0"/>
        <w:jc w:val="left"/>
        <w:rPr/>
      </w:pPr>
      <w:r>
        <w:rPr/>
        <w:t xml:space="preserve"> </w:t>
      </w:r>
      <w:r>
        <w:rPr/>
        <w:t>,C1623_=_C1634 ,C1623_=_C1774 ,C1623_=_C2720 ,C1623_=_C3638 ,\nC1624_=_C1630 ,C1624_=_C1633 ,C1624_=_C1634 ,C1624_=_C1775 ,C1624_=_C2297 ,C1624_=_C2597 ,\nC1624_=_C2721 ,C1624_=_C2928 ,C1624_=_C3539 ,C1624_=_C3656 ,C1624_=_C3657 ,C1624_=_C3659 ,\nC1630_=_C1633 ,C1630_=_C1634 ,C1630_=_C2385 ,C1630_=_C3789 ,C1630_=_C3848 ,C1630_=_C3939 ,\nC1633_=_C1634 ,C1633_=_C1784 ,C1633_=_C2725 ,C1633_=_C3307 ,C1633_=_C3882 ,C1633_=_C3974 ,\nC1634_=_C1786 ,C1634_=_C2670 ,C1634_=_C2726 ,C1634_=_C3883 ,C1634_=_C3923 ,C1636_=_C1638 ,\nC1636_=_C1640 ,C1636_=_C1641 ,C1636_=_C1674 ,C1636_=_C1859 ,C1636_=_C1862 ,C1636_=_C1863 ,\nC1636_=_C1864 ,C1636_=_C1867 ,C1638_=_C1640 ,C1638_=_C1641 ,C1638_=_C2004 ,C1638_=_C2146 ,\nC1638_=_C2376 ,C1638_=_C2378 ,C1638_=_C2379 ,C1638_=_C2380 ,C1638_=_C2381 ,C1638_=_C2384 ,\nC1638_=_C2385 ,C1638_=_C2387 ,C1640_=_C1641 ,C1640_=_C2636 ,C1640_=_C2715 ,C1640_=_C2717 ,\nC1640_=_C2718 ,C1640_=_C2719 ,C1640_=_C2720 ,C1640_=_C2721 ,C1640_=_C2722 ,C1640_=_C2725 ,\nC1640_=_C2726 ,C1641_=_C2006 ,C1641_=_C2167 ,C1641_=_C2637 ,C1641_=_C2671 ,C1641_=_C2792 ,\nC1641_=_C2794 ,C1641_=_C2795 ,C1641_=_C2796 ,C1641_=_C2797 ,C1641_=_C2798 ,C1641_=_C2800 ,\nC1641_=_C2801 ,C1641_=_C2802 ,C1641_=_C2803 ,C1655_=_C1665 ,C1655_=_C1666 ,C1655_=_C1667 ,\nC1655_=_C1669 ,C1655_=_C1724 ,C1655_=_C2128 ,C1655_=_C2638 ,C1655_=_C2913 ,C1655_=_C2940 ,\nC1655_=_C2941 ,C1655_=_C2942 ,C1655_=_C2943 ,C1655_=_C2944 ,C1655_=_C2946 ,C1655_=_C2947 ,\nC1655_=_C2949 ,C1665_=_C1666 ,C1665_=_C1667 ,C1665_=_C1669 ,C1665_=_C2262 ,C1665_=_C2541 ,\nC1665_=_C2736 ,C1665_=_C2858 ,C1665_=_C3250 ,C1665_=_C3704 ,C1665_=_C3820 ,C1665_=_C3824 ,\nC1665_=_C3826 ,C1665_=_C3828 ,C1666_=_C1667 ,C1666_=_C1669 ,C1666_=_C2266 ,C1666_=_C2528 ,\nC1666_=_C2545 ,C1666_=_C2681 ,C1666_=_C2740 ,C1666_=_C2860 ,C1666_=_C3254 ,C1666_=_C3705 ,\nC1666_=_C3991 ,C1666_=_C3993 ,C1666_=_C3994 ,C1666_=_C3996 ,C1667_=_C1669 ,C1667_=_C2140 ,\nC1667_=_C2160 ,C1667_=_C2443 ,C1667_=_C2861 ,C1667_=_C3213 ,C1667_=_C3706 ,C1667_=_C3746 ,\nC1667_=_C3894 ,C1667_=_C4022 ,C1667_=_C4024 ,C1667_=_C4026 ,C1667_=_C4027 ,C1669_=_C2141 ,\nC1669_=_C2161 ,C1669_=_C2444 ,C1669_=_C2863 ,C1669_=_C3214 ,C1669_=_C3709 ,C1669_=_C3747 ,\nC1669_=_C4028 ,C1669_=_C4044 ,C1669_=_C4045 ,C1669_=_C4046 ,C1669_=_C4047 ,C1674_=_C1675 ,\nC1674_=_C1679 ,C1674_=_C1682 ,C1674_=_C1684 ,C1674_=_C1685 ,C1674_=_C1687 ,C1674_=_C1690 ,\nC1674_=_C1859 ,C1674_=_C1862 ,C1674_=_C1863 ,C1674_=_C1864 ,C1674_=_C1867 ,C1675_=_C1679 ,\nC1675_=_C1682 ,C1675_=_C1684 ,C1675_=_C1685 ,C1675_=_C1687 ,C1675_=_C1690 ,C1675_=_C2000 ,\nC1675_=_C2089 ,C1675_=_C2093 ,C1675_=_C2099 ,C1675_=_C2100 ,C1675_=_C2102 ,C1675_=_C2103 ,\nC1675_=_C2104 ,C1679_=_C1682 ,C1679_=_C1684 ,C1679_=_C1685 ,C1679_=_C1687 ,C1679_=_C1690 ,\nC1679_=_C1742 ,C1679_=_C1873 ,C1679_=_C1916 ,C1679_=_C2125 ,C1679_=_C2148 ,C1679_=_C2429 ,\nC1679_=_C2483 ,C1679_=_C2487 ,C1679_=_C2488 ,C1679_=_C2490 ,C1679_=_C2491 ,C1679_=_C2492 ,\nC1679_=_C2495 ,C1679_=_C2496 ,C1679_=_C2497 ,C1679_=_C2498 ,C1682_=_C1684 ,C1682_=_C1685 ,\nC1682_=_C1687 ,C1682_=_C1690 ,C1682_=_C2010 ,C1682_=_C2690 ,C1682_=_C2805 ,C1682_=_C3062 ,\nC1682_=_C3065 ,C1682_=_C3066 ,C1682_=_C3068 ,C1682_=_C3069 ,C1682_=_C3070 ,C1682_=_C3071 ,\nC1682_=_C3072 ,C1682_=_C3073 ,C1682_=_C3074 ,C1682_=_C3076 ,C1684_=_C1685 ,C1684_=_C1687 ,\nC1684_=_C1690 ,C1684_=_C2170 ,C1684_=_C2450 ,C1684_=_C2469 ,C1684_=_C2966 ,C1684_=_C3118 ,\nC1684_=_C3237 ,C1684_=_C3238 ,C1684_=_C3240 ,C1684_=_C3243 ,C1684_=_C3245 ,C1684_=_C3246 ,\nC1685_=_C1687 ,C1685_=_C1690 ,C1685_=_C2238 ,C1685_=_C2335 ,C1685_=_C2954 ,C1685_=_C3003 ,\nC1685_=_C3020 ,C1685_=_C3295 ,C1685_=_C3296 ,C1685_=_C3298 ,C1685_=_C3299 ,C1685_=_C3300 ,\nC1685_=_C3301 ,C1685_=_C3302 ,C1685_=_C3303 ,C1685_=_C3304 ,C1685_=_C3305 ,C1685_=_C3306 ,\nC1685_=_C3307 ,C1685_=_C3308 ,C1687_=_C1690 ,C1687_=_C2697 ,C1687_=_C2873 ,C1687_=_C3159 ,\nC1687_=_C3422 ,C1687_=_C3454 ,C1687_=_C3491 ,C1687_=_C3492 ,C1687_=_C3493 ,C1687_=_C3494 ,\nC1687_=_C3495 ,C1687_=_C3497 ,C1687_=_C3498 ,C1687_=_C3499 ,C1687_=_C3500 ,C1687_=_C3503 ,\nC1690_=_C2207 ,C1690_=_C2246 ,C1690_=_C2516 ,C1690_=_C2630 ,C1690_=_C3584 ,C1690_=_C3659 ,\nC1690_=_C3766 ,C1690_=_C3911 ,C1690_=_C3968 ,C1690_=_C3973 ,C1690_=_C3974 ,C1699_=_C1701 ,\nC1699_=_C1704 ,C1699_=_C1709 ,C1699_=_C1711 ,C1699_=_C1717 ,C1699_=_C1875 ,C1699_=_C2534 ,\nC1699_=_C2568 ,C1699_=_C2743 ,C1699_=_C2746 ,C1699_=_C2747 ,C1699_=_C2748 ,C1699_=_C2749 ,\nC1699_=_C2751 ,C1699_=_C2752 ,C1699_=_C2754 ,C1699_=_C2755 ,C1699_=_C2757 ,C1699_=_C2758 ,\nC1701_=_C1704 ,C1701_=_C1709 ,C1701_=_C1711 ,C1701_=_C1717 ,C1701_=_C2127 ,C1701_=_C2149 ,\nC1701_=_C2184 ,C1701_=_C2432 ,C1701_=_C2503 ,C1701_=_C2727 ,C1701_=_C2923 ,C1701_=_C2924 ,\nC1701_=_C2925 ,C1701_=_C2927 ,C1701_=_C2928 ,C1701_=_C2929 ,C1701_=_C2930 ,C1701_=_C2932 ,\nC1701_=_C2933 ,C1701_=_C2934 ,C1701_=_C2939 ,C1704_=_C1709 ,C1704_=_C1711 ,C1704_=_C1717 ,\nC1704_=_C2030 ,C1704_=_C2537 ,C1704_=_C2612 ,C1704_=_C3197 ,C1704_=_C3198 ,C1704_=_C3200 ,\nC1704_=_C3201 ,C1704_=_C3203 ,C1704_=_C3204 ,C1704_=_C3206 ,C1704_=_C3207 ,C1709_=_C1711 ,\nC1709_=_C1717 ,C1709_=_C2057 ,C1709_=_C2281 ,C1709_=_C2438 ,C1709_=_C2472 ,C1709_=_C2511 ,\nC1709_=_C2781 ,C1709_=_C2827 ,C1709_=_C2981 ,C1709_=_C2994 ,C1709_=_C3405 ,C1709_=_C3513 ,\nC1709_=_C3715 ,C1709_=_C3716 ,C1709_=_C3719 ,C1711_=_C1717 ,C1711_=_C2156 ,C1711_=_C2514 ,\nC1711_=_C2540 ,C1711_=_C3547 ,C1711_=_C3656 ,C1711_=_C3763 ,C1711_=_C3772 ,C1711_=_C3787 ,\nC1711_=_C3788 ,C1711_=_C3789 ,C1711_=_C3792 ,C1711_=_C3793 ,C1717_=_C2195 ,C1717_=_C2710 ,\nC1717_=_C2742 ,C1717_=_C2865 ,C1717_=_C3116 ,C1717_=_C3354 ,C1717_=_C3432 ,C1717_=_C3462 ,\nC1717_=_C3556 ,C1717_=_C3619 ,C1717_=_C3799 ,C1717_=_C3845 ,C1717_=_C3889 ,C1717_=_C3896 ,\nC1717_=_C3915 ,C1717_=_C4089 ,C1719_=_C1724 ,C1719_=_C1737 ,C1719_=_C1939 ,C1719_=_C2305 ,\nC1719_=_C2388 ,C1719_=_C2389 ,C1719_=_C2390 ,C1719_=_C2391 ,C1719_=_C2392 ,C1719_=_C2393 ,\nC1719_=_C2394 ,C1719_=_C2395 ,C1719_=_C2396 ,C1719_=_C2398 ,C1719_=_C2400 ,C1719_=_C2401 ,\nC1719_=_C2402 ,C1719_=_C2403 ,C1719_=_C2404 ,C1719_=_C2406 ,C1724_=_C1737 ,C1724_=_C2128 ,\nC1724_=_C2638 ,C1724_=_C2913 ,C1724_=_C2940 ,C1724_=_C2941 ,C1724_=_C2942 ,C1724_=_C2943 ,\nC1724_=_C2944 ,C1724_=_C2946 ,C1724_=_C2947 ,C1724_=_C2949 ,C1737_=_C2062 ,C1737_=_C2445 ,\nC1737_=_C2477 ,C1737_=_C2518 ,C1737_=_C2621 ,C1737_=_C2786 ,C1737_=_C2881 ,C1737_=_C2999 ,\nC1737_=_C3086 ,C1737_=_C3316 ,C1737_=_C3739 ,C1737_=_C3769 ,C1737_=_C4038 ,C1737_=_C4064 ,\nC1742_=_C1743 ,C1742_=_C1752 ,C1742_=_C1873 ,C1742_=_C1916 ,C1742_=_C2125 ,C1742_=_C2148 ,\nC1742_=_C2429 ,C1742_=_C2483 ,C1742_=_C2487 ,C1742_=_C2488 ,C1742_=_C2490 ,C1742_=_C2491 ,\nC1742_=_C2492 ,C1742_=_C2495 ,C1742_=_C2496 ,C1742_=_C2497 ,C1742_=_C2498 ,C1743_=_C1752 ,\nC1743_=_C1941 ,C1743_=_C2654 ,C1743_=_C2655 ,C1743_=_C2657 ,C1743_=_C2658 ,C1743_=_C2659 ,\nC1743_=_C2660 ,C1743_=_C2661 ,C1743_=_C2662 ,C1743_=_C2664 ,C1743_=_C2665 ,C1743_=_C2666 ,\nC1743_=_C2668 ,C1743_=_C2669 ,C1743_=_C2670 ,C1752_=_C1884 ,C1752_=_C1924 ,C1752_=_C2526 ,\nC1752_=_C2679 ,C1752_=_C3265 ,C1752_=_C3583 ,C1752_=_C3638 ,C1752_=_C3657 ,C1752_=_C3686 ,\nC1752_=_C3875 ,C1752_=_C3876 ,C1752_=_C3878 ,C1752_=_C3879 ,C1752_=_C3880 ,C1752_=_C3882 ,\nC1752_=_C3883 ,C1764_=_C1765 ,C1764_=_C1766 ,C1764_=_C1768 ,C1764_=_C1769 ,C1764_=_C1770 ,\nC1764_=_C1772 ,C1764_=_C1773 ,C1764_=_C1774 ,C1764_=_C1775 ,C1764_=_C1780 ,C1764_=_C1784 ,\nC1764_=_C1785 ,C1764_=_C1786 ,C1764_=_C1809 ,C1764_=_C2057 ,C1764_=_C2058 ,C1764_=_C2062 ,\nC1765_=_C1766 ,C1765_=_C1768 ,C1765_=_C1769 ,C1765_=_C1770 ,C1765_=_C1772 ,C1765_=_C1773 ,\nC1765_=_C1774 ,C1765_=_C1775 ,C1765_=_C1780 ,C1765_=_C1784 ,C1765_=_C1785 ,C1765_=_C1786 ,\nC1765_=_C2429 ,C1765_=_C2432 ,C1765_=_C2438 ,C1765_=_C2439 ,C1765_=_C2443 ,C1765_=_C2444 ,\nC1765_=_C2445 ,C1766_=_C1768 ,C1766_=_C1769 ,C1766_=_C1770 ,C1766_=_C1772 ,C1766_=_C1773 ,\nC1766_=_C1774 ,C1766_=_C1775 ,C1766_=_C1780 ,C1766_=_C1784 ,C1766_=_C1785 ,C1766_=_C1786 ,\nC1766_=_C2469 ,C1766_=_C2472 ,C1766_=_C2473 ,C1766_=_C2474 ,C1766_=_C2475 ,C1766_=_C2477 ,\nC1766_=_C2478 ,C1768_=_C1769 ,C1768_=_C1770 ,C1768_=_C1772 ,C1768_=_C1773 ,C1768_=_C1774 ,\nC1768_=_C1775 ,C1768_=_C1780 ,C1768_=_C1784 ,C1768_=_C1785 ,C1768_=_C1786 ,C1768_=_C2777 ,\nC1768_=_C2781 ,C1768_=_C2782 ,C1768_=_C2783 ,C1768_=_C2786 ,C1768_=_C2788 ,C1769_=_C1770 ,\nC1769_=_C1772 ,C1769_=_C1773 ,C1769_=_C1774 ,C1769_=_C1775 ,C1769_=_C1780 ,C1769_=_C1784 ,\nC1769_=_C1785 ,C1769_=_C1786 ,C1769_=_C2852 ,C1769_=_C2857 ,C1769_=_C2858 ,C1769_=_C2860 ,\nC1769_=_C2861 ,C1769_=_C2863 ,C1769_=_C2865 ,C1770_=_C1772 ,C1770_=_C1773 ,C1770_=_C1774 ,\nC1770_=_C1775 ,C1770_=_C1780 ,C1770_=_C1784 ,C1770_=_C1785 ,C1770_=_C1786 ,C1770_=_C2898 ,\nC1770_=_C2994 ,C1770_=_C2995 ,C1770_=_C2999 ,C1772_=_C1773 ,C1772_=_C1774 ,C1772_=_C1775 ,\nC1772_=_C1780 ,C1772_=_C1784 ,C1772_=_C1785 ,C1772_=_C1786 ,C1772_=_C1814 ,C1772_=_C2392 ,\nC1772_=_C2717 ,C1772_=_C3263 ,C1772_=_C3265 ,C1772_=_C3266 ,C1772_=_C3269 ,C1772_=_C3272 ,\nC1773_=_C1774 ,C1773_=_C1775 ,C1773_=_C1780 ,C1773_=_C1784 ,C1773_=_C1785 ,C1773_=_C1786 ,\nC1773_=_C2719 ,C1773_=_C3583 ,C1773_=_C3584 ,C1774_=_C1775 ,C1774_=_C1780 ,C1774_=_C1784 ,\nC1774_=_C1785 ,C1774_=_C1786 ,C1774_=_C2720 ,C1774_=_C3638 ,C1775_=_C1780 ,C1775_=_C1784 ,\nC1775_=_C1785 ,C1775_=_C1786 ,C1775_=_C2297 ,C1775_=_C2597 ,C1775_=_C2721 ,C1775_=_C2928 ,\nC1775_=_C3539 ,C1775_=_C3656 ,C1775_=_C3657 ,C1775_=_C3659 ,C1780_=_C1784 ,C1780_=_C1785 ,\nC1780_=_C1786 ,C1780_=_C3140 ,C1780_=_C3721 ,C1780_=_C3820 ,C1780_=_C3894 ,C1780_=_C3896 ,\nC1784_=_C1785 ,C1784_=_C1786 ,C1784_=_C2725 ,C1784_=_C3307 ,C1784_=_C3882 ,C1784_=_C3974 ,\nC1785_=_C1786 ,C1785_=_C2497 ,C1785_=_C2939 ,C1785_=_C3719 ,C1785_=_C3726 ,C1785_=_C4026 ,\nC1785_=_C4046 ,C1785_=_C4064 ,C1786_=_C2670 ,C1786_=_C2726 ,C1786_=_C3883 ,C1786_=_C3923 ,\nC1794_=_C1801 ,C1794_=_C2029 ,C1794_=_C2254 ,C1794_=_C2611 ,C1794_=_C2777 ,C1794_=_C3093 ,\nC1794_=_C3094 ,C1794_=_C3096 ,C1794_=_C3097 ,C1794_=_C3100 ,C1794_=_C3101 ,C1801_=_C2041</w:t>
      </w:r>
    </w:p>
    <w:p>
      <w:pPr>
        <w:pStyle w:val="PreformattedText"/>
        <w:bidi w:val="0"/>
        <w:spacing w:before="0" w:after="0"/>
        <w:jc w:val="left"/>
        <w:rPr/>
      </w:pPr>
      <w:r>
        <w:rPr/>
        <w:t xml:space="preserve"> </w:t>
      </w:r>
      <w:r>
        <w:rPr/>
        <w:t>,\nC1801_=_C2157 ,C1801_=_C2263 ,C1801_=_C2783 ,C1801_=_C3549 ,C1801_=_C3605 ,C1801_=_C3848 ,\nC1801_=_C3850 ,C1801_=_C3853 ,C1808_=_C1809 ,C1808_=_C1810 ,C1808_=_C1812 ,C1808_=_C1813 ,\nC1808_=_C1814 ,C1808_=_C1815 ,C1808_=_C1816 ,C1808_=_C1817 ,C1808_=_C1819 ,C1808_=_C1820 ,\nC1808_=_C1823 ,C1808_=_C1824 ,C1808_=_C1825 ,C1808_=_C1827 ,C1808_=_C1828 ,C1808_=_C1959 ,\nC1808_=_C1960 ,C1808_=_C1969 ,C1809_=_C1810 ,C1809_=_C1812 ,C1809_=_C1813 ,C1809_=_C1814 ,\nC1809_=_C1815 ,C1809_=_C1816 ,C1809_=_C1817 ,C1809_=_C1819 ,C1809_=_C1820 ,C1809_=_C1823 ,\nC1809_=_C1824 ,C1809_=_C1825 ,C1809_=_C1827 ,C1809_=_C1828 ,C1809_=_C2057 ,C1809_=_C2058 ,\nC1809_=_C2062 ,C1810_=_C1812 ,C1810_=_C1813 ,C1810_=_C1814 ,C1810_=_C1815 ,C1810_=_C1816 ,\nC1810_=_C1817 ,C1810_=_C1819 ,C1810_=_C1820 ,C1810_=_C1823 ,C1810_=_C1824 ,C1810_=_C1825 ,\nC1810_=_C1827 ,C1810_=_C1828 ,C1810_=_C2281 ,C1810_=_C2283 ,C1812_=_C1813 ,C1812_=_C1814 ,\nC1812_=_C1815 ,C1812_=_C1816 ,C1812_=_C1817 ,C1812_=_C1819 ,C1812_=_C1820 ,C1812_=_C1823 ,\nC1812_=_C1824 ,C1812_=_C1825 ,C1812_=_C1827 ,C1812_=_C1828 ,C1813_=_C1814 ,C1813_=_C1815 ,\nC1813_=_C1816 ,C1813_=_C1817 ,C1813_=_C1819 ,C1813_=_C1820 ,C1813_=_C1823 ,C1813_=_C1824 ,\nC1813_=_C1825 ,C1813_=_C1827 ,C1813_=_C1828 ,C1813_=_C2944 ,C1814_=_C1815 ,C1814_=_C1816 ,\nC1814_=_C1817 ,C1814_=_C1819 ,C1814_=_C1820 ,C1814_=_C1823 ,C1814_=_C1824 ,C1814_=_C1825 ,\nC1814_=_C1827 ,C1814_=_C1828 ,C1814_=_C2392 ,C1814_=_C2717 ,C1814_=_C3263 ,C1814_=_C3265 ,\nC1814_=_C3266 ,C1814_=_C3269 ,C1814_=_C3272 ,C1815_=_C1816 ,C1815_=_C1817 ,C1815_=_C1819 ,\nC1815_=_C1820 ,C1815_=_C1823 ,C1815_=_C1824 ,C1815_=_C1825 ,C1815_=_C1827 ,C1815_=_C1828 ,\nC1815_=_C3374 ,C1816_=_C1817 ,C1816_=_C1819 ,C1816_=_C1820 ,C1816_=_C1823 ,C1816_=_C1824 ,\nC1816_=_C1825 ,C1816_=_C1827 ,C1816_=_C1828 ,C1816_=_C3480 ,C1817_=_C1819 ,C1817_=_C1820 ,\nC1817_=_C1823 ,C1817_=_C1824 ,C1817_=_C1825 ,C1817_=_C1827 ,C1817_=_C1828 ,C1819_=_C1820 ,\nC1819_=_C1823 ,C1819_=_C1824 ,C1819_=_C1825 ,C1819_=_C1827 ,C1819_=_C1828 ,C1819_=_C2932 ,\nC1819_=_C3841 ,C1819_=_C3845 ,C1820_=_C1823 ,C1820_=_C1824 ,C1820_=_C1825 ,C1820_=_C1827 ,\nC1820_=_C1828 ,C1820_=_C2797 ,C1823_=_C1824 ,C1823_=_C1825 ,C1823_=_C1827 ,C1823_=_C1828 ,\nC1823_=_C2400 ,C1824_=_C1825 ,C1824_=_C1827 ,C1824_=_C1828 ,C1824_=_C2402 ,C1824_=_C3754 ,\nC1824_=_C3917 ,C1824_=_C3960 ,C1824_=_C3961 ,C1824_=_C3963 ,C1825_=_C1827 ,C1825_=_C1828 ,\nC1825_=_C3927 ,C1825_=_C4076 ,C1827_=_C1828 ,C1827_=_C2231 ,C1827_=_C2606 ,C1827_=_C3902 ,\nC1827_=_C4004 ,C1828_=_C3929 ,C1828_=_C4005 ,C1828_=_C4108 ,C1846_=_C2466 ,C1846_=_C2478 ,\nC1846_=_C3269 ,C1846_=_C3346 ,C1846_=_C3433 ,C1846_=_C3961 ,C1846_=_C3966 ,C1846_=_C4108 ,\nC1859_=_C1862 ,C1859_=_C1863 ,C1859_=_C1864 ,C1859_=_C1867 ,C1859_=_C1989 ,C1859_=_C2380 ,\nC1859_=_C2718 ,C1859_=_C2796 ,C1859_=_C3096 ,C1859_=_C3200 ,C1859_=_C3492 ,C1859_=_C3570 ,\nC1859_=_C3572 ,C1862_=_C1863 ,C1862_=_C1864 ,C1862_=_C1867 ,C1862_=_C2384 ,C1862_=_C2660 ,\nC1862_=_C2722 ,C1862_=_C2798 ,C1863_=_C1864 ,C1863_=_C1867 ,C1863_=_C2100 ,C1863_=_C2490 ,\nC1863_=_C3071 ,C1863_=_C3240 ,C1863_=_C3302 ,C1863_=_C3498 ,C1864_=_C1867 ,C1864_=_C1996 ,\nC1864_=_C3715 ,C1864_=_C3850 ,C1864_=_C4038 ,C1864_=_C4043 ,C1867_=_C2104 ,C1867_=_C2498 ,\nC1867_=_C2803 ,C1867_=_C3076 ,C1867_=_C3246 ,C1867_=_C3308 ,C1867_=_C3503 ,C1871_=_C1872 ,\nC1871_=_C1873 ,C1871_=_C1875 ,C1871_=_C1884 ,C1871_=_C1891 ,C1871_=_C2212 ,C1871_=_C2213 ,\nC1871_=_C2215 ,C1871_=_C2217 ,C1871_=_C2218 ,C1871_=_C2219 ,C1871_=_C2220 ,C1871_=_C2221 ,\nC1871_=_C2222 ,C1871_=_C2223 ,C1871_=_C2228 ,C1871_=_C2229 ,C1871_=_C2231 ,C1872_=_C1873 ,\nC1872_=_C1875 ,C1872_=_C1884 ,C1872_=_C1891 ,C1872_=_C1959 ,C1872_=_C2145 ,C1872_=_C2165 ,\nC1872_=_C2182 ,C1872_=_C2289 ,C1872_=_C2292 ,C1872_=_C2293 ,C1872_=_C2294 ,C1872_=_C2296 ,\nC1872_=_C2297 ,C1872_=_C2298 ,C1872_=_C2299 ,C1872_=_C2301 ,C1872_=_C2303 ,C1873_=_C1875 ,\nC1873_=_C1884 ,C1873_=_C1891 ,C1873_=_C1916 ,C1873_=_C2125 ,C1873_=_C2148 ,C1873_=_C2429 ,\nC1873_=_C2483 ,C1873_=_C2487 ,C1873_=_C2488 ,C1873_=_C2490 ,C1873_=_C2491 ,C1873_=_C2492 ,\nC1873_=_C2495 ,C1873_=_C2496 ,C1873_=_C2497 ,C1873_=_C2498 ,C1875_=_C1884 ,C1875_=_C1891 ,\nC1875_=_C2534 ,C1875_=_C2568 ,C1875_=_C2743 ,C1875_=_C2746 ,C1875_=_C2747 ,C1875_=_C2748 ,\nC1875_=_C2749 ,C1875_=_C2751 ,C1875_=_C2752 ,C1875_=_C2754 ,C1875_=_C2755 ,C1875_=_C2757 ,\nC1875_=_C2758 ,C1884_=_C1891 ,C1884_=_C1924 ,C1884_=_C2526 ,C1884_=_C2679 ,C1884_=_C3265 ,\nC1884_=_C3583 ,C1884_=_C3638 ,C1884_=_C3657 ,C1884_=_C3686 ,C1884_=_C3875 ,C1884_=_C3876 ,\nC1884_=_C3878 ,C1884_=_C3879 ,C1884_=_C3880 ,C1884_=_C3882 ,C1884_=_C3883 ,C1891_=_C2164 ,\nC1891_=_C2196 ,C1891_=_C2532 ,C1891_=_C2963 ,C1891_=_C3124 ,C1891_=_C3272 ,C1891_=_C3733 ,\nC1891_=_C3743 ,C1891_=_C3963 ,C1891_=_C3981 ,C1891_=_C4071 ,C1891_=_C4076 ,C1910_=_C2159 ,\nC1910_=_C2632 ,C1910_=_C2829 ,C1910_=_C3014 ,C1910_=_C3255 ,C1910_=_C3374 ,C1910_=_C3397 ,\nC1910_=_C3418 ,C1910_=_C3553 ,C1910_=_C3939 ,C1910_=_C4004 ,C1910_=_C4005 ,C1916_=_C1918 ,\nC1916_=_C1924 ,C1916_=_C2125 ,C1916_=_C2148 ,C1916_=_C2429 ,C1916_=_C2483 ,C1916_=_C2487 ,\nC1916_=_C2488 ,C1916_=_C2490 ,C1916_=_C2491 ,C1916_=_C2492 ,C1916_=_C2495 ,C1916_=_C2496 ,\nC1916_=_C2497 ,C1916_=_C2498 ,C1918_=_C1924 ,C1918_=_C1943 ,C1918_=_C2330 ,C1918_=_C2570 ,\nC1918_=_C2898 ,C1918_=_C2899 ,C1918_=_C2901 ,C1918_=_C2902 ,C1918_=_C2905 ,C1918_=_C2907 ,\nC1918_=_C2908 ,C1918_=_C2909 ,C1918_=_C2910 ,C1918_=_C2911 ,C1918_=_C2912 ,C1924_=_C2526 ,\nC1924_=_C2679 ,C1924_=_C3265 ,C1924_=_C3583 ,C1924_=_C3638 ,C1924_=_C3657 ,C1924_=_C3686 ,\nC1924_=_C3875 ,C1924_=_C3876 ,C1924_=_C3878 ,C1924_=_C3879 ,C1924_=_C3880 ,C1924_=_C3882 ,\nC1924_=_C3883 ,C1939_=_C1941 ,C1939_=_C1943 ,C1939_=_C2305 ,C1939_=_C2388 ,C1939_=_C2389 ,\nC1939_=_C2390 ,C1939_=_C2391 ,C1939_=_C2392 ,C1939_=_C2393 ,C1939_=_C2394 ,C1939_=_C2395 ,\nC1939_=_C2396 ,C1939_=_C2398 ,C1939_=_C2400 ,C1939_=_C2401 ,C1939_=_C2402 ,C1939_=_C2403 ,\nC1939_=_C2404 ,C1939_=_C2406 ,C1941_=_C1943 ,C1941_=_C2654 ,C1941_=_C2655 ,C1941_=_C2657 ,\nC1941_=_C2658 ,C1941_=_C2659 ,C1941_=_C2660 ,C1941_=_C2661 ,C1941_=_C2662 ,C1941_=_C2664 ,\nC1941_=_C2665 ,C1941_=_C2666 ,C1941_=_C2668 ,C1941_=_C2669 ,C1941_=_C2670 ,C1943_=_C2330 ,\nC1943_=_C2570 ,C1943_=_C2898 ,C1943_=_C2899 ,C1943_=_C2901 ,C1943_=_C2902 ,C1943_=_C2905 ,\nC1943_=_C2907 ,C1943_=_C2908 ,C1943_=_C2909 ,C1943_=_C2910 ,C1943_=_C2911 ,C1943_=_C2912 ,\nC1959_=_C1960 ,C1959_=_C1969 ,C1959_=_C2145 ,C1959_=_C2165 ,C1959_=_C2182 ,C1959_=_C2289 ,\nC1959_=_C2292 ,C1959_=_C2293 ,C1959_=_C2294 ,C1959_=_C2296 ,C1959_=_C2297 ,C1959_=_C2298 ,\nC1959_=_C2299 ,C1959_=_C2301 ,C1959_=_C2303 ,C1960_=_C1969 ,C1960_=_C2249 ,C1960_=_C2355 ,\nC1960_=_C2356 ,C1960_=_C2357 ,C1960_=_C2358 ,C1960_=_C2362 ,C1960_=_C2363 ,C1960_=_C2364 ,\nC1960_=_C2370 ,C1960_=_C2371 ,C1960_=_C2372 ,C1960_=_C2373 ,C1969_=_C2174 ,C1969_=_C2509 ,\nC1969_=_C3382 ,C1969_=_C3538 ,C1969_=_C3539 ,C1969_=_C3540 ,C1969_=_C3542 ,C1969_=_C3545 ,\nC1978_=_C1981 ,C1978_=_C1982 ,C1978_=_C1984 ,C1978_=_C1985 ,C1978_=_C1986 ,C1978_=_C1988 ,\nC1978_=_C1989 ,C1978_=_C1990 ,C1978_=_C1991 ,C1978_=_C1992 ,C1978_=_C1996 ,C1978_=_C1998 ,\nC1978_=_C2000 ,C1978_=_C2004 ,C1978_=_C2006 ,C1978_=_C2010 ,C1981_=_C1982 ,C1981_=_C1984 ,\nC1981_=_C1985 ,C1981_=_C1986 ,C1981_=_C1988 ,C1981_=_C1989 ,C1981_=_C1990 ,C1981_=_C1991 ,\nC1981_=_C1992 ,C1981_=_C1996 ,C1981_=_C1998 ,C1981_=_C2089 ,C1981_=_C2376 ,C1981_=_C2654 ,\nC1981_=_C2805 ,C1982_=_C1984 ,C1982_=_C1985 ,C1982_=_C1986 ,C1982_=_C1988 ,C1982_=_C1989 ,\nC1982_=_C1990 ,C1982_=_C1991 ,C1982_=_C1992 ,C1982_=_C1996 ,C1982_=_C1998 ,C1982_=_C2358 ,\nC1982_=_C2873 ,C1982_=_C2878 ,C1982_=_C2881 ,C1982_=_C2883 ,C1984_=_C1985 ,C1984_=_C1986 ,\nC1984_=_C1988 ,C1984_=_C1989 ,C1984_=_C1990 ,C1984_=_C1991 ,C1984_=_C1992 ,C1984_=_C1996 ,\nC1984_=_C1998 ,C1984_=_C3159 ,C1984_=_C3168 ,C1984_=_C3175 ,C1985_=_C1986 ,C1985_=_C1988 ,\nC1985_=_C1989 ,C1985_=_C1990 ,C1985_=_C1991 ,C1985_=_C1992 ,C1985_=_C1996 ,C1985_=_C1998 ,\nC1985_=_C2093 ,C1985_=_C2378 ,C1985_=_C3062 ,C1986_=_C1988 ,C1986_=_C1989 ,C1986_=_C1990 ,\nC1986_=_C1991 ,C1986_=_C1992 ,C1986_=_C1996 ,C1986_=_C1998 ,C1986_=_C3065 ,C1986_=_C3422 ,\nC1986_=_C3428 ,C1986_=_C3432 ,C1986_=_C3433 ,C1986_=_C3434 ,C1988_=_C1989 ,C1988_=_C1990 ,\nC1988_=_C1991 ,C1988_=_C1992 ,C1988_=_C1996 ,C1988_=_C1998 ,C1988_=_C2222 ,C1988_=_C2747 ,\nC1988_=_C3491 ,C1988_=_C3508 ,C1988_=_C3511 ,C1989_=_C1990 ,C1989_=_C1991 ,C1989_=_C1992 ,\nC1989_=_C1996 ,C1989_=_C1998 ,C1989_=_C2380 ,C1989_=_C2718 ,C1989_=_C2796 ,C1989_=_C3096 ,\nC1989_=_C3200 ,C1989_=_C3492 ,C1989_=_C3570 ,C1989_=_C3572 ,C1990_=_C1991 ,C1990_=_C1992 ,\nC1990_=_C1996 ,C1990_=_C1998 ,C1990_=_C2099 ,C1990_=_C2381 ,C1990_=_C2394 ,C1990_=_C3068 ,\nC1991_=_C1992 ,C1991_=_C1996 ,C1991_=_C1998 ,C1991_=_C3097 ,C1991_=_C3493 ,C1991_=_C3604 ,\nC1991_=_C3605 ,C1991_=_C3606 ,C1992_=_C1996 ,C1992_=_C1998 ,C1992_=_C2296 ,C1992_=_C3495 ,\nC1992_=_C3538 ,C1992_=_C3647 ,C1992_=_C3654 ,C1996_=_C1998 ,C1996_=_C3715 ,C1996_=_C3850 ,\nC1996_=_C4038 ,C1996_=_C4043 ,C1998_=_C2103 ,C1998_=_C2387 ,C1998_=_C3074 ,C2000_=_C2004 ,\nC2000_=_C2006 ,C2000_=_C2010 ,C2000_=_C2089 ,C2000_=_C2093 ,C2000_=_C2099 ,C2000_=_C2100 ,\nC2000_=_C2102 ,C2000_=_C2103 ,C2000_=_C2104 ,C2004_=_C2006 ,C2004_=_C2010 ,C2004_=_C2146 ,\nC2004_=_C2376 ,C2004_=_C2378 ,C2004_=_C2379 ,C2004_=_C2380 ,C2004_=_C2381 ,C2004_=_C2384 ,\nC2004_=_C2385 ,C2004_=_C2387 ,C2006_=_C2010 ,C2006_=_C2167 ,C2006_=_C2637 ,C2006_=_C2671 ,\nC2006_=_C2792 ,C2006_=_C2794 ,C2006_=_C2795 ,C2006_=_C2796 ,C2006_=_C2797 ,C2006_=_C2798 ,\nC2006_=_C2800 ,C2006_=_C2801 ,C2006_=_C2802 ,C2006_=_C2803 ,C2010_=_C2690 ,C2010_=_C2805 ,\nC2010_=_C3062 ,C2010_=_C3065 ,C2010_=_C3066 ,C2010_=_C3068 ,C2010_=_C3069 ,C2010_=_C3070 ,\nC2010_=_C3071 ,C2010_=_C3072 ,C2010_=_C3073 ,C2010_=_C3074 ,C2010_=_C3076 ,C2029_=_C2030 ,\nC2029_=_C2041 ,C2029_=_C2254 ,C2029_=_C2611 ,C2029_=_C2777 ,C2029_=_C3093 ,C2029_=_C3094 ,\nC2029_=_C3096 ,C2029_=_C3097 ,C2029_=_C3100 ,C2029_=_C3101</w:t>
      </w:r>
    </w:p>
    <w:p>
      <w:pPr>
        <w:pStyle w:val="PreformattedText"/>
        <w:bidi w:val="0"/>
        <w:spacing w:before="0" w:after="0"/>
        <w:jc w:val="left"/>
        <w:rPr/>
      </w:pPr>
      <w:r>
        <w:rPr/>
        <w:t xml:space="preserve"> </w:t>
      </w:r>
      <w:r>
        <w:rPr/>
        <w:t>,C2030_=_C2041 ,C2030_=_C2537 ,\nC2030_=_C2612 ,C2030_=_C3197 ,C2030_=_C3198 ,C2030_=_C3200 ,C2030_=_C3201 ,C2030_=_C3203 ,\nC2030_=_C3204 ,C2030_=_C3206 ,C2030_=_C3207 ,C2041_=_C2157 ,C2041_=_C2263 ,C2041_=_C2783 ,\nC2041_=_C3549 ,C2041_=_C3605 ,C2041_=_C3848 ,C2041_=_C3850 ,C2041_=_C3853 ,C2057_=_C2058 ,\nC2057_=_C2062 ,C2057_=_C2281 ,C2057_=_C2438 ,C2057_=_C2472 ,C2057_=_C2511 ,C2057_=_C2781 ,\nC2057_=_C2827 ,C2057_=_C2981 ,C2057_=_C2994 ,C2057_=_C3405 ,C2057_=_C3513 ,C2057_=_C3715 ,\nC2057_=_C3716 ,C2057_=_C3719 ,C2058_=_C2062 ,C2058_=_C2439 ,C2058_=_C2473 ,C2058_=_C2782 ,\nC2058_=_C2857 ,C2058_=_C2878 ,C2058_=_C2995 ,C2058_=_C3168 ,C2058_=_C3428 ,C2058_=_C3508 ,\nC2058_=_C3570 ,C2058_=_C3604 ,C2058_=_C3647 ,C2058_=_C3721 ,C2058_=_C3726 ,C2062_=_C2445 ,\nC2062_=_C2477 ,C2062_=_C2518 ,C2062_=_C2621 ,C2062_=_C2786 ,C2062_=_C2881 ,C2062_=_C2999 ,\nC2062_=_C3086 ,C2062_=_C3316 ,C2062_=_C3739 ,C2062_=_C3769 ,C2062_=_C4038 ,C2062_=_C4064 ,\nC2089_=_C2093 ,C2089_=_C2099 ,C2089_=_C2100 ,C2089_=_C2102 ,C2089_=_C2103 ,C2089_=_C2104 ,\nC2089_=_C2376 ,C2089_=_C2654 ,C2089_=_C2805 ,C2093_=_C2099 ,C2093_=_C2100 ,C2093_=_C2102 ,\nC2093_=_C2103 ,C2093_=_C2104 ,C2093_=_C2378 ,C2093_=_C3062 ,C2099_=_C2100 ,C2099_=_C2102 ,\nC2099_=_C2103 ,C2099_=_C2104 ,C2099_=_C2381 ,C2099_=_C2394 ,C2099_=_C3068 ,C2100_=_C2102 ,\nC2100_=_C2103 ,C2100_=_C2104 ,C2100_=_C2490 ,C2100_=_C3071 ,C2100_=_C3240 ,C2100_=_C3302 ,\nC2100_=_C3498 ,C2102_=_C2103 ,C2102_=_C2104 ,C2102_=_C2228 ,C2102_=_C2370 ,C2102_=_C2907 ,\nC2102_=_C3100 ,C2102_=_C3206 ,C2102_=_C3545 ,C2102_=_C3879 ,C2102_=_C3993 ,C2102_=_C4044 ,\nC2102_=_C4053 ,C2103_=_C2104 ,C2103_=_C2387 ,C2103_=_C3074 ,C2104_=_C2498 ,C2104_=_C2803 ,\nC2104_=_C3076 ,C2104_=_C3246 ,C2104_=_C3308 ,C2104_=_C3503 ,C2125_=_C2127 ,C2125_=_C2128 ,\nC2125_=_C2140 ,C2125_=_C2141 ,C2125_=_C2148 ,C2125_=_C2429 ,C2125_=_C2483 ,C2125_=_C2487 ,\nC2125_=_C2488 ,C2125_=_C2490 ,C2125_=_C2491 ,C2125_=_C2492 ,C2125_=_C2495 ,C2125_=_C2496 ,\nC2125_=_C2497 ,C2125_=_C2498 ,C2127_=_C2128 ,C2127_=_C2140 ,C2127_=_C2141 ,C2127_=_C2149 ,\nC2127_=_C2184 ,C2127_=_C2432 ,C2127_=_C2503 ,C2127_=_C2727 ,C2127_=_C2923 ,C2127_=_C2924 ,\nC2127_=_C2925 ,C2127_=_C2927 ,C2127_=_C2928 ,C2127_=_C2929 ,C2127_=_C2930 ,C2127_=_C2932 ,\nC2127_=_C2933 ,C2127_=_C2934 ,C2127_=_C2939 ,C2128_=_C2140 ,C2128_=_C2141 ,C2128_=_C2638 ,\nC2128_=_C2913 ,C2128_=_C2940 ,C2128_=_C2941 ,C2128_=_C2942 ,C2128_=_C2943 ,C2128_=_C2944 ,\nC2128_=_C2946 ,C2128_=_C2947 ,C2128_=_C2949 ,C2140_=_C2141 ,C2140_=_C2160 ,C2140_=_C2443 ,\nC2140_=_C2861 ,C2140_=_C3213 ,C2140_=_C3706 ,C2140_=_C3746 ,C2140_=_C3894 ,C2140_=_C4022 ,\nC2140_=_C4024 ,C2140_=_C4026 ,C2140_=_C4027 ,C2141_=_C2161 ,C2141_=_C2444 ,C2141_=_C2863 ,\nC2141_=_C3214 ,C2141_=_C3709 ,C2141_=_C3747 ,C2141_=_C4028 ,C2141_=_C4044 ,C2141_=_C4045 ,\nC2141_=_C4046 ,C2141_=_C4047 ,C2145_=_C2146 ,C2145_=_C2148 ,C2145_=_C2149 ,C2145_=_C2156 ,\nC2145_=_C2157 ,C2145_=_C2159 ,C2145_=_C2160 ,C2145_=_C2161 ,C2145_=_C2164 ,C2145_=_C2165 ,\nC2145_=_C2182 ,C2145_=_C2289 ,C2145_=_C2292 ,C2145_=_C2293 ,C2145_=_C2294 ,C2145_=_C2296 ,\nC2145_=_C2297 ,C2145_=_C2298 ,C2145_=_C2299 ,C2145_=_C2301 ,C2145_=_C2303 ,C2146_=_C2148 ,\nC2146_=_C2149 ,C2146_=_C2156 ,C2146_=_C2157 ,C2146_=_C2159 ,C2146_=_C2160 ,C2146_=_C2161 ,\nC2146_=_C2164 ,C2146_=_C2376 ,C2146_=_C2378 ,C2146_=_C2379 ,C2146_=_C2380 ,C2146_=_C2381 ,\nC2146_=_C2384 ,C2146_=_C2385 ,C2146_=_C2387 ,C2148_=_C2149 ,C2148_=_C2156 ,C2148_=_C2157 ,\nC2148_=_C2159 ,C2148_=_C2160 ,C2148_=_C2161 ,C2148_=_C2164 ,C2148_=_C2429 ,C2148_=_C2483 ,\nC2148_=_C2487 ,C2148_=_C2488 ,C2148_=_C2490 ,C2148_=_C2491 ,C2148_=_C2492 ,C2148_=_C2495 ,\nC2148_=_C2496 ,C2148_=_C2497 ,C2148_=_C2498 ,C2149_=_C2156 ,C2149_=_C2157 ,C2149_=_C2159 ,\nC2149_=_C2160 ,C2149_=_C2161 ,C2149_=_C2164 ,C2149_=_C2184 ,C2149_=_C2432 ,C2149_=_C2503 ,\nC2149_=_C2727 ,C2149_=_C2923 ,C2149_=_C2924 ,C2149_=_C2925 ,C2149_=_C2927 ,C2149_=_C2928 ,\nC2149_=_C2929 ,C2149_=_C2930 ,C2149_=_C2932 ,C2149_=_C2933 ,C2149_=_C2934 ,C2149_=_C2939 ,\nC2156_=_C2157 ,C2156_=_C2159 ,C2156_=_C2160 ,C2156_=_C2161 ,C2156_=_C2164 ,C2156_=_C2514 ,\nC2156_=_C2540 ,C2156_=_C3547 ,C2156_=_C3656 ,C2156_=_C3763 ,C2156_=_C3772 ,C2156_=_C3787 ,\nC2156_=_C3788 ,C2156_=_C3789 ,C2156_=_C3792 ,C2156_=_C3793 ,C2157_=_C2159 ,C2157_=_C2160 ,\nC2157_=_C2161 ,C2157_=_C2164 ,C2157_=_C2263 ,C2157_=_C2783 ,C2157_=_C3549 ,C2157_=_C3605 ,\nC2157_=_C3848 ,C2157_=_C3850 ,C2157_=_C3853 ,C2159_=_C2160 ,C2159_=_C2161 ,C2159_=_C2164 ,\nC2159_=_C2632 ,C2159_=_C2829 ,C2159_=_C3014 ,C2159_=_C3255 ,C2159_=_C3374 ,C2159_=_C3397 ,\nC2159_=_C3418 ,C2159_=_C3553 ,C2159_=_C3939 ,C2159_=_C4004 ,C2159_=_C4005 ,C2160_=_C2161 ,\nC2160_=_C2164 ,C2160_=_C2443 ,C2160_=_C2861 ,C2160_=_C3213 ,C2160_=_C3706 ,C2160_=_C3746 ,\nC2160_=_C3894 ,C2160_=_C4022 ,C2160_=_C4024 ,C2160_=_C4026 ,C2160_=_C4027 ,C2161_=_C2164 ,\nC2161_=_C2444 ,C2161_=_C2863 ,C2161_=_C3214 ,C2161_=_C3709 ,C2161_=_C3747 ,C2161_=_C4028 ,\nC2161_=_C4044 ,C2161_=_C4045 ,C2161_=_C4046 ,C2161_=_C4047 ,C2164_=_C2196 ,C2164_=_C2532 ,\nC2164_=_C2963 ,C2164_=_C3124 ,C2164_=_C3272 ,C2164_=_C3733 ,C2164_=_C3743 ,C2164_=_C3963 ,\nC2164_=_C3981 ,C2164_=_C4071 ,C2164_=_C4076 ,C2165_=_C2167 ,C2165_=_C2170 ,C2165_=_C2174 ,\nC2165_=_C2182 ,C2165_=_C2289 ,C2165_=_C2292 ,C2165_=_C2293 ,C2165_=_C2294 ,C2165_=_C2296 ,\nC2165_=_C2297 ,C2165_=_C2298 ,C2165_=_C2299 ,C2165_=_C2301 ,C2165_=_C2303 ,C2167_=_C2170 ,\nC2167_=_C2174 ,C2167_=_C2637 ,C2167_=_C2671 ,C2167_=_C2792 ,C2167_=_C2794 ,C2167_=_C2795 ,\nC2167_=_C2796 ,C2167_=_C2797 ,C2167_=_C2798 ,C2167_=_C2800 ,C2167_=_C2801 ,C2167_=_C2802 ,\nC2167_=_C2803 ,C2170_=_C2174 ,C2170_=_C2450 ,C2170_=_C2469 ,C2170_=_C2966 ,C2170_=_C3118 ,\nC2170_=_C3237 ,C2170_=_C3238 ,C2170_=_C3240 ,C2170_=_C3243 ,C2170_=_C3245 ,C2170_=_C3246 ,\nC2174_=_C2509 ,C2174_=_C3382 ,C2174_=_C3538 ,C2174_=_C3539 ,C2174_=_C3540 ,C2174_=_C3542 ,\nC2174_=_C3545 ,C2182_=_C2184 ,C2182_=_C2195 ,C2182_=_C2196 ,C2182_=_C2289 ,C2182_=_C2292 ,\nC2182_=_C2293 ,C2182_=_C2294 ,C2182_=_C2296 ,C2182_=_C2297 ,C2182_=_C2298 ,C2182_=_C2299 ,\nC2182_=_C2301 ,C2182_=_C2303 ,C2184_=_C2195 ,C2184_=_C2196 ,C2184_=_C2432 ,C2184_=_C2503 ,\nC2184_=_C2727 ,C2184_=_C2923 ,C2184_=_C2924 ,C2184_=_C2925 ,C2184_=_C2927 ,C2184_=_C2928 ,\nC2184_=_C2929 ,C2184_=_C2930 ,C2184_=_C2932 ,C2184_=_C2933 ,C2184_=_C2934 ,C2184_=_C2939 ,\nC2195_=_C2196 ,C2195_=_C2710 ,C2195_=_C2742 ,C2195_=_C2865 ,C2195_=_C3116 ,C2195_=_C3354 ,\nC2195_=_C3432 ,C2195_=_C3462 ,C2195_=_C3556 ,C2195_=_C3619 ,C2195_=_C3799 ,C2195_=_C3845 ,\nC2195_=_C3889 ,C2195_=_C3896 ,C2195_=_C3915 ,C2195_=_C4089 ,C2196_=_C2532 ,C2196_=_C2963 ,\nC2196_=_C3124 ,C2196_=_C3272 ,C2196_=_C3733 ,C2196_=_C3743 ,C2196_=_C3963 ,C2196_=_C3981 ,\nC2196_=_C4071 ,C2196_=_C4076 ,C2206_=_C2207 ,C2206_=_C2318 ,C2206_=_C2763 ,C2206_=_C2893 ,\nC2206_=_C3223 ,C2206_=_C3263 ,C2206_=_C3524 ,C2206_=_C3664 ,C2206_=_C3727 ,C2206_=_C3751 ,\nC2206_=_C3752 ,C2206_=_C3754 ,C2206_=_C3755 ,C2206_=_C3756 ,C2206_=_C3757 ,C2206_=_C3758 ,\nC2206_=_C3760 ,C2207_=_C2246 ,C2207_=_C2516 ,C2207_=_C2630 ,C2207_=_C3584 ,C2207_=_C3659 ,\nC2207_=_C3766 ,C2207_=_C3911 ,C2207_=_C3968 ,C2207_=_C3973 ,C2207_=_C3974 ,C2212_=_C2213 ,\nC2212_=_C2215 ,C2212_=_C2217 ,C2212_=_C2218 ,C2212_=_C2219 ,C2212_=_C2220 ,C2212_=_C2221 ,\nC2212_=_C2222 ,C2212_=_C2223 ,C2212_=_C2228 ,C2212_=_C2229 ,C2212_=_C2231 ,C2212_=_C2526 ,\nC2212_=_C2528 ,C2212_=_C2531 ,C2212_=_C2532 ,C2213_=_C2215 ,C2213_=_C2217 ,C2213_=_C2218 ,\nC2213_=_C2219 ,C2213_=_C2220 ,C2213_=_C2221 ,C2213_=_C2222 ,C2213_=_C2223 ,C2213_=_C2228 ,\nC2213_=_C2229 ,C2213_=_C2231 ,C2213_=_C2568 ,C2213_=_C2570 ,C2215_=_C2217 ,C2215_=_C2218 ,\nC2215_=_C2219 ,C2215_=_C2220 ,C2215_=_C2221 ,C2215_=_C2222 ,C2215_=_C2223 ,C2215_=_C2228 ,\nC2215_=_C2229 ,C2215_=_C2231 ,C2215_=_C2671 ,C2215_=_C2679 ,C2215_=_C2681 ,C2215_=_C2686 ,\nC2217_=_C2218 ,C2217_=_C2219 ,C2217_=_C2220 ,C2217_=_C2221 ,C2217_=_C2222 ,C2217_=_C2223 ,\nC2217_=_C2228 ,C2217_=_C2229 ,C2217_=_C2231 ,C2217_=_C2357 ,C2217_=_C2591 ,C2217_=_C2827 ,\nC2217_=_C2828 ,C2217_=_C2829 ,C2218_=_C2219 ,C2218_=_C2220 ,C2218_=_C2221 ,C2218_=_C2222 ,\nC2218_=_C2223 ,C2218_=_C2228 ,C2218_=_C2229 ,C2218_=_C2231 ,C2218_=_C2743 ,C2219_=_C2220 ,\nC2219_=_C2221 ,C2219_=_C2222 ,C2219_=_C2223 ,C2219_=_C2228 ,C2219_=_C2229 ,C2219_=_C2231 ,\nC2219_=_C2362 ,C2219_=_C2594 ,C2219_=_C3250 ,C2219_=_C3251 ,C2219_=_C3252 ,C2219_=_C3254 ,\nC2219_=_C3255 ,C2220_=_C2221 ,C2220_=_C2222 ,C2220_=_C2223 ,C2220_=_C2228 ,C2220_=_C2229 ,\nC2220_=_C2231 ,C2220_=_C2746 ,C2220_=_C3295 ,C2221_=_C2222 ,C2221_=_C2223 ,C2221_=_C2228 ,\nC2221_=_C2229 ,C2221_=_C2231 ,C2221_=_C2595 ,C2221_=_C3416 ,C2221_=_C3418 ,C2222_=_C2223 ,\nC2222_=_C2228 ,C2222_=_C2229 ,C2222_=_C2231 ,C2222_=_C2747 ,C2222_=_C3491 ,C2222_=_C3508 ,\nC2222_=_C3511 ,C2223_=_C2228 ,C2223_=_C2229 ,C2223_=_C2231 ,C2223_=_C2748 ,C2223_=_C3299 ,\nC2223_=_C3704 ,C2223_=_C3705 ,C2223_=_C3706 ,C2223_=_C3709 ,C2228_=_C2229 ,C2228_=_C2231 ,\nC2228_=_C2370 ,C2228_=_C2907 ,C2228_=_C3100 ,C2228_=_C3206 ,C2228_=_C3545 ,C2228_=_C3879 ,\nC2228_=_C3993 ,C2228_=_C4044 ,C2228_=_C4053 ,C2229_=_C2231 ,C2229_=_C2755 ,C2231_=_C2606 ,\nC2231_=_C3902 ,C2231_=_C4004 ,C2238_=_C2246 ,C2238_=_C2335 ,C2238_=_C2954 ,C2238_=_C3003 ,\nC2238_=_C3020 ,C2238_=_C3295 ,C2238_=_C3296 ,C2238_=_C3298 ,C2238_=_C3299 ,C2238_=_C3300 ,\nC2238_=_C3301 ,C2238_=_C3302 ,C2238_=_C3303 ,C2238_=_C3304 ,C2238_=_C3305 ,C2238_=_C3306 ,\nC2238_=_C3307 ,C2238_=_C3308 ,C2246_=_C2516 ,C2246_=_C2630 ,C2246_=_C3584 ,C2246_=_C3659 ,\nC2246_=_C3766 ,C2246_=_C3911 ,C2246_=_C3968 ,C2246_=_C3973 ,C2246_=_C3974 ,C2249_=_C2254 ,\nC2249_=_C2262 ,C2249_=_C2263 ,C2249_=_C2264 ,C2249_=_C2266 ,C2249_=_C2355 ,C2249_=_C2356 ,\nC2249_=_C2357 ,C2249_=_C2358 ,C2249_=_C2362 ,C2249_=_C2363 ,C2249_=_C2364 ,C2249_=_C2370 ,\nC2249_=_C2371 ,C2249_=_C2372 ,C2249_=_C2373 ,C2254_=_C2262 ,C2254_=_C2263 ,C2254_=_C2264 ,\nC2254_=_C2266 ,C2254_=_C2611 ,C2254_=_C2777 ,C2254_=_C3093 ,C2254_=_C3094 ,C2254_=_C3096 ,\nC2254_=_C3097 ,C2254_=_C3100</w:t>
      </w:r>
    </w:p>
    <w:p>
      <w:pPr>
        <w:pStyle w:val="PreformattedText"/>
        <w:bidi w:val="0"/>
        <w:spacing w:before="0" w:after="0"/>
        <w:jc w:val="left"/>
        <w:rPr/>
      </w:pPr>
      <w:r>
        <w:rPr/>
        <w:t xml:space="preserve"> </w:t>
      </w:r>
      <w:r>
        <w:rPr/>
        <w:t>,C2254_=_C3101 ,C2262_=_C2263 ,C2262_=_C2264 ,C2262_=_C2266 ,\nC2262_=_C2541 ,C2262_=_C2736 ,C2262_=_C2858 ,C2262_=_C3250 ,C2262_=_C3704 ,C2262_=_C3820 ,\nC2262_=_C3824 ,C2262_=_C3826 ,C2262_=_C3828 ,C2263_=_C2264 ,C2263_=_C2266 ,C2263_=_C2783 ,\nC2263_=_C3549 ,C2263_=_C3605 ,C2263_=_C3848 ,C2263_=_C3850 ,C2263_=_C3853 ,C2264_=_C2266 ,\nC2264_=_C2283 ,C2264_=_C2457 ,C2264_=_C2475 ,C2264_=_C2542 ,C2264_=_C2739 ,C2264_=_C3252 ,\nC2264_=_C3344 ,C2264_=_C3480 ,C2264_=_C3841 ,C2264_=_C3925 ,C2264_=_C3927 ,C2264_=_C3929 ,\nC2266_=_C2528 ,C2266_=_C2545 ,C2266_=_C2681 ,C2266_=_C2740 ,C2266_=_C2860 ,C2266_=_C3254 ,\nC2266_=_C3705 ,C2266_=_C3991 ,C2266_=_C3993 ,C2266_=_C3994 ,C2266_=_C3996 ,C2281_=_C2283 ,\nC2281_=_C2438 ,C2281_=_C2472 ,C2281_=_C2511 ,C2281_=_C2781 ,C2281_=_C2827 ,C2281_=_C2981 ,\nC2281_=_C2994 ,C2281_=_C3405 ,C2281_=_C3513 ,C2281_=_C3715 ,C2281_=_C3716 ,C2281_=_C3719 ,\nC2283_=_C2457 ,C2283_=_C2475 ,C2283_=_C2542 ,C2283_=_C2739 ,C2283_=_C3252 ,C2283_=_C3344 ,\nC2283_=_C3480 ,C2283_=_C3841 ,C2283_=_C3925 ,C2283_=_C3927 ,C2283_=_C3929 ,C2289_=_C2292 ,\nC2289_=_C2293 ,C2289_=_C2294 ,C2289_=_C2296 ,C2289_=_C2297 ,C2289_=_C2298 ,C2289_=_C2299 ,\nC2289_=_C2301 ,C2289_=_C2303 ,C2289_=_C2499 ,C2289_=_C2503 ,C2289_=_C2509 ,C2289_=_C2511 ,\nC2289_=_C2514 ,C2289_=_C2516 ,C2289_=_C2518 ,C2292_=_C2293 ,C2292_=_C2294 ,C2292_=_C2296 ,\nC2292_=_C2297 ,C2292_=_C2298 ,C2292_=_C2299 ,C2292_=_C2301 ,C2292_=_C2303 ,C2292_=_C2940 ,\nC2292_=_C2954 ,C2292_=_C2963 ,C2293_=_C2294 ,C2293_=_C2296 ,C2293_=_C2297 ,C2293_=_C2298 ,\nC2293_=_C2299 ,C2293_=_C2301 ,C2293_=_C2303 ,C2293_=_C2715 ,C2293_=_C2792 ,C2293_=_C2943 ,\nC2293_=_C3117 ,C2293_=_C3118 ,C2293_=_C3121 ,C2293_=_C3124 ,C2294_=_C2296 ,C2294_=_C2297 ,\nC2294_=_C2298 ,C2294_=_C2299 ,C2294_=_C2301 ,C2294_=_C2303 ,C2294_=_C3238 ,C2294_=_C3382 ,\nC2296_=_C2297 ,C2296_=_C2298 ,C2296_=_C2299 ,C2296_=_C2301 ,C2296_=_C2303 ,C2296_=_C3495 ,\nC2296_=_C3538 ,C2296_=_C3647 ,C2296_=_C3654 ,C2297_=_C2298 ,C2297_=_C2299 ,C2297_=_C2301 ,\nC2297_=_C2303 ,C2297_=_C2597 ,C2297_=_C2721 ,C2297_=_C2928 ,C2297_=_C3539 ,C2297_=_C3656 ,\nC2297_=_C3657 ,C2297_=_C3659 ,C2298_=_C2299 ,C2298_=_C2301 ,C2298_=_C2303 ,C2298_=_C2396 ,\nC2298_=_C3727 ,C2298_=_C3733 ,C2299_=_C2301 ,C2299_=_C2303 ,C2299_=_C2598 ,C2299_=_C2930 ,\nC2299_=_C3301 ,C2299_=_C3540 ,C2299_=_C3763 ,C2299_=_C3766 ,C2299_=_C3769 ,C2301_=_C2303 ,\nC2301_=_C2491 ,C2301_=_C2601 ,C2301_=_C2934 ,C2301_=_C3072 ,C2301_=_C3499 ,C2301_=_C3542 ,\nC2301_=_C3787 ,C2301_=_C3875 ,C2301_=_C3911 ,C2301_=_C3915 ,C2303_=_C4071 ,C2305_=_C2318 ,\nC2305_=_C2328 ,C2305_=_C2388 ,C2305_=_C2389 ,C2305_=_C2390 ,C2305_=_C2391 ,C2305_=_C2392 ,\nC2305_=_C2393 ,C2305_=_C2394 ,C2305_=_C2395 ,C2305_=_C2396 ,C2305_=_C2398 ,C2305_=_C2400 ,\nC2305_=_C2401 ,C2305_=_C2402 ,C2305_=_C2403 ,C2305_=_C2404 ,C2305_=_C2406 ,C2318_=_C2328 ,\nC2318_=_C2763 ,C2318_=_C2893 ,C2318_=_C3223 ,C2318_=_C3263 ,C2318_=_C3524 ,C2318_=_C3664 ,\nC2318_=_C3727 ,C2318_=_C3751 ,C2318_=_C3752 ,C2318_=_C3754 ,C2318_=_C3755 ,C2318_=_C3756 ,\nC2318_=_C3757 ,C2318_=_C3758 ,C2318_=_C3760 ,C2328_=_C2883 ,C2328_=_C3175 ,C2328_=_C3235 ,\nC2328_=_C3434 ,C2328_=_C3511 ,C2328_=_C3536 ,C2328_=_C3572 ,C2328_=_C3606 ,C2328_=_C3654 ,\nC2328_=_C3676 ,C2328_=_C3784 ,C2328_=_C3891 ,C2328_=_C4002 ,C2328_=_C4043 ,C2328_=_C4079 ,\nC2328_=_C4102 ,C2330_=_C2335 ,C2330_=_C2342 ,C2330_=_C2570 ,C2330_=_C2898 ,C2330_=_C2899 ,\nC2330_=_C2901 ,C2330_=_C2902 ,C2330_=_C2905 ,C2330_=_C2907 ,C2330_=_C2908 ,C2330_=_C2909 ,\nC2330_=_C2910 ,C2330_=_C2911 ,C2330_=_C2912 ,C2335_=_C2342 ,C2335_=_C2954 ,C2335_=_C3003 ,\nC2335_=_C3020 ,C2335_=_C3295 ,C2335_=_C3296 ,C2335_=_C3298 ,C2335_=_C3299 ,C2335_=_C3300 ,\nC2335_=_C3301 ,C2335_=_C3302 ,C2335_=_C3303 ,C2335_=_C3304 ,C2335_=_C3305 ,C2335_=_C3306 ,\nC2335_=_C3307 ,C2335_=_C3308 ,C2342_=_C2648 ,C2342_=_C2828 ,C2342_=_C3121 ,C2342_=_C3251 ,\nC2342_=_C3416 ,C2342_=_C3441 ,C2342_=_C3628 ,C2342_=_C3668 ,C2342_=_C3808 ,C2342_=_C3899 ,\nC2342_=_C3900 ,C2342_=_C3901 ,C2342_=_C3902 ,C2355_=_C2356 ,C2355_=_C2357 ,C2355_=_C2358 ,\nC2355_=_C2362 ,C2355_=_C2363 ,C2355_=_C2364 ,C2355_=_C2370 ,C2355_=_C2371 ,C2355_=_C2372 ,\nC2355_=_C2373 ,C2355_=_C2534 ,C2355_=_C2537 ,C2355_=_C2540 ,C2355_=_C2541 ,C2355_=_C2542 ,\nC2355_=_C2545 ,C2356_=_C2357 ,C2356_=_C2358 ,C2356_=_C2362 ,C2356_=_C2363 ,C2356_=_C2364 ,\nC2356_=_C2370 ,C2356_=_C2371 ,C2356_=_C2372 ,C2356_=_C2373 ,C2356_=_C2727 ,C2356_=_C2736 ,\nC2356_=_C2739 ,C2356_=_C2740 ,C2356_=_C2742 ,C2357_=_C2358 ,C2357_=_C2362 ,C2357_=_C2363 ,\nC2357_=_C2364 ,C2357_=_C2370 ,C2357_=_C2371 ,C2357_=_C2372 ,C2357_=_C2373 ,C2357_=_C2591 ,\nC2357_=_C2827 ,C2357_=_C2828 ,C2357_=_C2829 ,C2358_=_C2362 ,C2358_=_C2363 ,C2358_=_C2364 ,\nC2358_=_C2370 ,C2358_=_C2371 ,C2358_=_C2372 ,C2358_=_C2373 ,C2358_=_C2873 ,C2358_=_C2878 ,\nC2358_=_C2881 ,C2358_=_C2883 ,C2362_=_C2363 ,C2362_=_C2364 ,C2362_=_C2370 ,C2362_=_C2371 ,\nC2362_=_C2372 ,C2362_=_C2373 ,C2362_=_C2594 ,C2362_=_C3250 ,C2362_=_C3251 ,C2362_=_C3252 ,\nC2362_=_C3254 ,C2362_=_C3255 ,C2363_=_C2364 ,C2363_=_C2370 ,C2363_=_C2371 ,C2363_=_C2372 ,\nC2363_=_C2373 ,C2363_=_C2658 ,C2364_=_C2370 ,C2364_=_C2371 ,C2364_=_C2372 ,C2364_=_C2373 ,\nC2370_=_C2371 ,C2370_=_C2372 ,C2370_=_C2373 ,C2370_=_C2907 ,C2370_=_C3100 ,C2370_=_C3206 ,\nC2370_=_C3545 ,C2370_=_C3879 ,C2370_=_C3993 ,C2370_=_C4044 ,C2370_=_C4053 ,C2371_=_C2372 ,\nC2371_=_C2373 ,C2371_=_C3756 ,C2371_=_C3900 ,C2371_=_C4079 ,C2372_=_C2373 ,C2372_=_C3101 ,\nC2372_=_C3853 ,C2373_=_C3828 ,C2373_=_C3996 ,C2373_=_C4027 ,C2373_=_C4047 ,C2376_=_C2378 ,\nC2376_=_C2379 ,C2376_=_C2380 ,C2376_=_C2381 ,C2376_=_C2384 ,C2376_=_C2385 ,C2376_=_C2387 ,\nC2376_=_C2654 ,C2376_=_C2805 ,C2378_=_C2379 ,C2378_=_C2380 ,C2378_=_C2381 ,C2378_=_C2384 ,\nC2378_=_C2385 ,C2378_=_C2387 ,C2378_=_C3062 ,C2379_=_C2380 ,C2379_=_C2381 ,C2379_=_C2384 ,\nC2379_=_C2385 ,C2379_=_C2387 ,C2379_=_C2927 ,C2379_=_C3547 ,C2379_=_C3549 ,C2379_=_C3553 ,\nC2379_=_C3556 ,C2380_=_C2381 ,C2380_=_C2384 ,C2380_=_C2385 ,C2380_=_C2387 ,C2380_=_C2718 ,\nC2380_=_C2796 ,C2380_=_C3096 ,C2380_=_C3200 ,C2380_=_C3492 ,C2380_=_C3570 ,C2380_=_C3572 ,\nC2381_=_C2384 ,C2381_=_C2385 ,C2381_=_C2387 ,C2381_=_C2394 ,C2381_=_C3068 ,C2384_=_C2385 ,\nC2384_=_C2387 ,C2384_=_C2660 ,C2384_=_C2722 ,C2384_=_C2798 ,C2385_=_C2387 ,C2385_=_C3789 ,\nC2385_=_C3848 ,C2385_=_C3939 ,C2387_=_C3074 ,C2388_=_C2389 ,C2388_=_C2390 ,C2388_=_C2391 ,\nC2388_=_C2392 ,C2388_=_C2393 ,C2388_=_C2394 ,C2388_=_C2395 ,C2388_=_C2396 ,C2388_=_C2398 ,\nC2388_=_C2400 ,C2388_=_C2401 ,C2388_=_C2402 ,C2388_=_C2403 ,C2388_=_C2404 ,C2388_=_C2406 ,\nC2389_=_C2390 ,C2389_=_C2391 ,C2389_=_C2392 ,C2389_=_C2393 ,C2389_=_C2394 ,C2389_=_C2395 ,\nC2389_=_C2396 ,C2389_=_C2398 ,C2389_=_C2400 ,C2389_=_C2401 ,C2389_=_C2402 ,C2389_=_C2403 ,\nC2389_=_C2404 ,C2389_=_C2406 ,C2389_=_C2763 ,C2389_=_C2767 ,C2390_=_C2391 ,C2390_=_C2392 ,\nC2390_=_C2393 ,C2390_=_C2394 ,C2390_=_C2395 ,C2390_=_C2396 ,C2390_=_C2398 ,C2390_=_C2400 ,\nC2390_=_C2401 ,C2390_=_C2402 ,C2390_=_C2403 ,C2390_=_C2404 ,C2390_=_C2406 ,C2390_=_C2942 ,\nC2391_=_C2392 ,C2391_=_C2393 ,C2391_=_C2394 ,C2391_=_C2395 ,C2391_=_C2396 ,C2391_=_C2398 ,\nC2391_=_C2400 ,C2391_=_C2401 ,C2391_=_C2402 ,C2391_=_C2403 ,C2391_=_C2404 ,C2391_=_C2406 ,\nC2391_=_C2902 ,C2392_=_C2393 ,C2392_=_C2394 ,C2392_=_C2395 ,C2392_=_C2396 ,C2392_=_C2398 ,\nC2392_=_C2400 ,C2392_=_C2401 ,C2392_=_C2402 ,C2392_=_C2403 ,C2392_=_C2404 ,C2392_=_C2406 ,\nC2392_=_C2717 ,C2392_=_C3263 ,C2392_=_C3265 ,C2392_=_C3266 ,C2392_=_C3269 ,C2392_=_C3272 ,\nC2393_=_C2394 ,C2393_=_C2395 ,C2393_=_C2396 ,C2393_=_C2398 ,C2393_=_C2400 ,C2393_=_C2401 ,\nC2393_=_C2402 ,C2393_=_C2403 ,C2393_=_C2404 ,C2393_=_C2406 ,C2394_=_C2395 ,C2394_=_C2396 ,\nC2394_=_C2398 ,C2394_=_C2400 ,C2394_=_C2401 ,C2394_=_C2402 ,C2394_=_C2403 ,C2394_=_C2404 ,\nC2394_=_C2406 ,C2394_=_C3068 ,C2395_=_C2396 ,C2395_=_C2398 ,C2395_=_C2400 ,C2395_=_C2401 ,\nC2395_=_C2402 ,C2395_=_C2403 ,C2395_=_C2404 ,C2395_=_C2406 ,C2395_=_C3628 ,C2396_=_C2398 ,\nC2396_=_C2400 ,C2396_=_C2401 ,C2396_=_C2402 ,C2396_=_C2403 ,C2396_=_C2404 ,C2396_=_C2406 ,\nC2396_=_C3727 ,C2396_=_C3733 ,C2398_=_C2400 ,C2398_=_C2401 ,C2398_=_C2402 ,C2398_=_C2403 ,\nC2398_=_C2404 ,C2398_=_C2406 ,C2398_=_C2659 ,C2400_=_C2401 ,C2400_=_C2402 ,C2400_=_C2403 ,\nC2400_=_C2404 ,C2400_=_C2406 ,C2401_=_C2402 ,C2401_=_C2403 ,C2401_=_C2404 ,C2401_=_C2406 ,\nC2401_=_C2751 ,C2401_=_C3203 ,C2401_=_C3788 ,C2402_=_C2403 ,C2402_=_C2404 ,C2402_=_C2406 ,\nC2402_=_C3754 ,C2402_=_C3917 ,C2402_=_C3960 ,C2402_=_C3961 ,C2402_=_C3963 ,C2403_=_C2404 ,\nC2403_=_C2406 ,C2403_=_C2664 ,C2404_=_C2406 ,C2404_=_C2949 ,C2429_=_C2432 ,C2429_=_C2438 ,\nC2429_=_C2439 ,C2429_=_C2443 ,C2429_=_C2444 ,C2429_=_C2445 ,C2429_=_C2483 ,C2429_=_C2487 ,\nC2429_=_C2488 ,C2429_=_C2490 ,C2429_=_C2491 ,C2429_=_C2492 ,C2429_=_C2495 ,C2429_=_C2496 ,\nC2429_=_C2497 ,C2429_=_C2498 ,C2432_=_C2438 ,C2432_=_C2439 ,C2432_=_C2443 ,C2432_=_C2444 ,\nC2432_=_C2445 ,C2432_=_C2503 ,C2432_=_C2727 ,C2432_=_C2923 ,C2432_=_C2924 ,C2432_=_C2925 ,\nC2432_=_C2927 ,C2432_=_C2928 ,C2432_=_C2929 ,C2432_=_C2930 ,C2432_=_C2932 ,C2432_=_C2933 ,\nC2432_=_C2934 ,C2432_=_C2939 ,C2438_=_C2439 ,C2438_=_C2443 ,C2438_=_C2444 ,C2438_=_C2445 ,\nC2438_=_C2472 ,C2438_=_C2511 ,C2438_=_C2781 ,C2438_=_C2827 ,C2438_=_C2981 ,C2438_=_C2994 ,\nC2438_=_C3405 ,C2438_=_C3513 ,C2438_=_C3715 ,C2438_=_C3716 ,C2438_=_C3719 ,C2439_=_C2443 ,\nC2439_=_C2444 ,C2439_=_C2445 ,C2439_=_C2473 ,C2439_=_C2782 ,C2439_=_C2857 ,C2439_=_C2878 ,\nC2439_=_C2995 ,C2439_=_C3168 ,C2439_=_C3428 ,C2439_=_C3508 ,C2439_=_C3570 ,C2439_=_C3604 ,\nC2439_=_C3647 ,C2439_=_C3721 ,C2439_=_C3726 ,C2443_=_C2444 ,C2443_=_C2445 ,C2443_=_C2861 ,\nC2443_=_C3213 ,C2443_=_C3706 ,C2443_=_C3746 ,C2443_=_C3894 ,C2443_=_C4022 ,C2443_=_C4024 ,\nC2443_=_C4026 ,C2443_=_C4027 ,C2444_=_C2445 ,C2444_=_C2863 ,C2444_=_C3214 ,C2444_=_C3709 ,\nC2444_=_C3747 ,C2444_=_C4028 ,C2444_=_C4044 ,C2444_=_C4045 ,C2444_=_C4046 ,C2444_=_C4047 ,\nC2445_=_C2477 ,C2445_=_C2518 ,C2445_=_C2621 ,C2445_=_C2786 ,C2445_=_C2881 ,C2445_=_C2999</w:t>
      </w:r>
    </w:p>
    <w:p>
      <w:pPr>
        <w:pStyle w:val="PreformattedText"/>
        <w:bidi w:val="0"/>
        <w:spacing w:before="0" w:after="0"/>
        <w:jc w:val="left"/>
        <w:rPr/>
      </w:pPr>
      <w:r>
        <w:rPr/>
        <w:t xml:space="preserve"> </w:t>
      </w:r>
      <w:r>
        <w:rPr/>
        <w:t>,\nC2445_=_C3086 ,C2445_=_C3316 ,C2445_=_C3739 ,C2445_=_C3769 ,C2445_=_C4038 ,C2445_=_C4064 ,\nC2450_=_C2456 ,C2450_=_C2457 ,C2450_=_C2466 ,C2450_=_C2469 ,C2450_=_C2966 ,C2450_=_C3118 ,\nC2450_=_C3237 ,C2450_=_C3238 ,C2450_=_C3240 ,C2450_=_C3243 ,C2450_=_C3245 ,C2450_=_C3246 ,\nC2456_=_C2457 ,C2456_=_C2466 ,C2456_=_C2474 ,C2456_=_C2767 ,C2456_=_C3266 ,C2456_=_C3343 ,\nC2456_=_C3809 ,C2456_=_C3868 ,C2456_=_C3917 ,C2456_=_C3918 ,C2456_=_C3919 ,C2456_=_C3920 ,\nC2456_=_C3922 ,C2456_=_C3923 ,C2457_=_C2466 ,C2457_=_C2475 ,C2457_=_C2542 ,C2457_=_C2739 ,\nC2457_=_C3252 ,C2457_=_C3344 ,C2457_=_C3480 ,C2457_=_C3841 ,C2457_=_C3925 ,C2457_=_C3927 ,\nC2457_=_C3929 ,C2466_=_C2478 ,C2466_=_C3269 ,C2466_=_C3346 ,C2466_=_C3433 ,C2466_=_C3961 ,\nC2466_=_C3966 ,C2466_=_C4108 ,C2469_=_C2472 ,C2469_=_C2473 ,C2469_=_C2474 ,C2469_=_C2475 ,\nC2469_=_C2477 ,C2469_=_C2478 ,C2469_=_C2966 ,C2469_=_C3118 ,C2469_=_C3237 ,C2469_=_C3238 ,\nC2469_=_C3240 ,C2469_=_C3243 ,C2469_=_C3245 ,C2469_=_C3246 ,C2472_=_C2473 ,C2472_=_C2474 ,\nC2472_=_C2475 ,C2472_=_C2477 ,C2472_=_C2478 ,C2472_=_C2511 ,C2472_=_C2781 ,C2472_=_C2827 ,\nC2472_=_C2981 ,C2472_=_C2994 ,C2472_=_C3405 ,C2472_=_C3513 ,C2472_=_C3715 ,C2472_=_C3716 ,\nC2472_=_C3719 ,C2473_=_C2474 ,C2473_=_C2475 ,C2473_=_C2477 ,C2473_=_C2478 ,C2473_=_C2782 ,\nC2473_=_C2857 ,C2473_=_C2878 ,C2473_=_C2995 ,C2473_=_C3168 ,C2473_=_C3428 ,C2473_=_C3508 ,\nC2473_=_C3570 ,C2473_=_C3604 ,C2473_=_C3647 ,C2473_=_C3721 ,C2473_=_C3726 ,C2474_=_C2475 ,\nC2474_=_C2477 ,C2474_=_C2478 ,C2474_=_C2767 ,C2474_=_C3266 ,C2474_=_C3343 ,C2474_=_C3809 ,\nC2474_=_C3868 ,C2474_=_C3917 ,C2474_=_C3918 ,C2474_=_C3919 ,C2474_=_C3920 ,C2474_=_C3922 ,\nC2474_=_C3923 ,C2475_=_C2477 ,C2475_=_C2478 ,C2475_=_C2542 ,C2475_=_C2739 ,C2475_=_C3252 ,\nC2475_=_C3344 ,C2475_=_C3480 ,C2475_=_C3841 ,C2475_=_C3925 ,C2475_=_C3927 ,C2475_=_C3929 ,\nC2477_=_C2478 ,C2477_=_C2518 ,C2477_=_C2621 ,C2477_=_C2786 ,C2477_=_C2881 ,C2477_=_C2999 ,\nC2477_=_C3086 ,C2477_=_C3316 ,C2477_=_C3739 ,C2477_=_C3769 ,C2477_=_C4038 ,C2477_=_C4064 ,\nC2478_=_C3269 ,C2478_=_C3346 ,C2478_=_C3433 ,C2478_=_C3961 ,C2478_=_C3966 ,C2478_=_C4108 ,\nC2483_=_C2487 ,C2483_=_C2488 ,C2483_=_C2490 ,C2483_=_C2491 ,C2483_=_C2492 ,C2483_=_C2495 ,\nC2483_=_C2496 ,C2483_=_C2497 ,C2483_=_C2498 ,C2483_=_C2657 ,C2483_=_C2924 ,C2483_=_C3213 ,\nC2483_=_C3214 ,C2487_=_C2488 ,C2487_=_C2490 ,C2487_=_C2491 ,C2487_=_C2492 ,C2487_=_C2495 ,\nC2487_=_C2496 ,C2487_=_C2497 ,C2487_=_C2498 ,C2487_=_C3686 ,C2488_=_C2490 ,C2488_=_C2491 ,\nC2488_=_C2492 ,C2488_=_C2495 ,C2488_=_C2496 ,C2488_=_C2497 ,C2488_=_C2498 ,C2488_=_C2929 ,\nC2488_=_C2947 ,C2488_=_C3746 ,C2488_=_C3747 ,C2490_=_C2491 ,C2490_=_C2492 ,C2490_=_C2495 ,\nC2490_=_C2496 ,C2490_=_C2497 ,C2490_=_C2498 ,C2490_=_C3071 ,C2490_=_C3240 ,C2490_=_C3302 ,\nC2490_=_C3498 ,C2491_=_C2492 ,C2491_=_C2495 ,C2491_=_C2496 ,C2491_=_C2497 ,C2491_=_C2498 ,\nC2491_=_C2601 ,C2491_=_C2934 ,C2491_=_C3072 ,C2491_=_C3499 ,C2491_=_C3542 ,C2491_=_C3787 ,\nC2491_=_C3875 ,C2491_=_C3911 ,C2491_=_C3915 ,C2492_=_C2495 ,C2492_=_C2496 ,C2492_=_C2497 ,\nC2492_=_C2498 ,C2492_=_C2905 ,C2492_=_C3243 ,C2492_=_C3876 ,C2492_=_C3918 ,C2492_=_C3925 ,\nC2492_=_C3966 ,C2495_=_C2496 ,C2495_=_C2497 ,C2495_=_C2498 ,C2495_=_C3878 ,C2496_=_C2497 ,\nC2496_=_C2498 ,C2496_=_C3716 ,C2496_=_C3826 ,C2496_=_C3880 ,C2496_=_C3994 ,C2496_=_C4024 ,\nC2496_=_C4045 ,C2497_=_C2498 ,C2497_=_C2939 ,C2497_=_C3719 ,C2497_=_C3726 ,C2497_=_C4026 ,\nC2497_=_C4046 ,C2497_=_C4064 ,C2498_=_C2803 ,C2498_=_C3076 ,C2498_=_C3246 ,C2498_=_C3308 ,\nC2498_=_C3503 ,C2499_=_C2503 ,C2499_=_C2509 ,C2499_=_C2511 ,C2499_=_C2514 ,C2499_=_C2516 ,\nC2499_=_C2518 ,C2499_=_C2591 ,C2499_=_C2594 ,C2499_=_C2595 ,C2499_=_C2597 ,C2499_=_C2598 ,\nC2499_=_C2601 ,C2499_=_C2602 ,C2499_=_C2606 ,C2499_=_C2607 ,C2503_=_C2509 ,C2503_=_C2511 ,\nC2503_=_C2514 ,C2503_=_C2516 ,C2503_=_C2518 ,C2503_=_C2727 ,C2503_=_C2923 ,C2503_=_C2924 ,\nC2503_=_C2925 ,C2503_=_C2927 ,C2503_=_C2928 ,C2503_=_C2929 ,C2503_=_C2930 ,C2503_=_C2932 ,\nC2503_=_C2933 ,C2503_=_C2934 ,C2503_=_C2939 ,C2509_=_C2511 ,C2509_=_C2514 ,C2509_=_C2516 ,\nC2509_=_C2518 ,C2509_=_C3382 ,C2509_=_C3538 ,C2509_=_C3539 ,C2509_=_C3540 ,C2509_=_C3542 ,\nC2509_=_C3545 ,C2511_=_C2514 ,C2511_=_C2516 ,C2511_=_C2518 ,C2511_=_C2781 ,C2511_=_C2827 ,\nC2511_=_C2981 ,C2511_=_C2994 ,C2511_=_C3405 ,C2511_=_C3513 ,C2511_=_C3715 ,C2511_=_C3716 ,\nC2511_=_C3719 ,C2514_=_C2516 ,C2514_=_C2518 ,C2514_=_C2540 ,C2514_=_C3547 ,C2514_=_C3656 ,\nC2514_=_C3763 ,C2514_=_C3772 ,C2514_=_C3787 ,C2514_=_C3788 ,C2514_=_C3789 ,C2514_=_C3792 ,\nC2514_=_C3793 ,C2516_=_C2518 ,C2516_=_C2630 ,C2516_=_C3584 ,C2516_=_C3659 ,C2516_=_C3766 ,\nC2516_=_C3911 ,C2516_=_C3968 ,C2516_=_C3973 ,C2516_=_C3974 ,C2518_=_C2621 ,C2518_=_C2786 ,\nC2518_=_C2881 ,C2518_=_C2999 ,C2518_=_C3086 ,C2518_=_C3316 ,C2518_=_C3739 ,C2518_=_C3769 ,\nC2518_=_C4038 ,C2518_=_C4064 ,C2526_=_C2528 ,C2526_=_C2531 ,C2526_=_C2532 ,C2526_=_C2679 ,\nC2526_=_C3265 ,C2526_=_C3583 ,C2526_=_C3638 ,C2526_=_C3657 ,C2526_=_C3686 ,C2526_=_C3875 ,\nC2526_=_C3876 ,C2526_=_C3878 ,C2526_=_C3879 ,C2526_=_C3880 ,C2526_=_C3882 ,C2526_=_C3883 ,\nC2528_=_C2531 ,C2528_=_C2532 ,C2528_=_C2545 ,C2528_=_C2681 ,C2528_=_C2740 ,C2528_=_C2860 ,\nC2528_=_C3254 ,C2528_=_C3705 ,C2528_=_C3991 ,C2528_=_C3993 ,C2528_=_C3994 ,C2528_=_C3996 ,\nC2531_=_C2532 ,C2531_=_C2686 ,C2531_=_C2788 ,C2531_=_C3091 ,C2531_=_C3283 ,C2531_=_C3702 ,\nC2531_=_C3960 ,C2531_=_C3969 ,C2531_=_C4032 ,C2531_=_C4053 ,C2531_=_C4101 ,C2531_=_C4107 ,\nC2532_=_C2963 ,C2532_=_C3124 ,C2532_=_C3272 ,C2532_=_C3733 ,C2532_=_C3743 ,C2532_=_C3963 ,\nC2532_=_C3981 ,C2532_=_C4071 ,C2532_=_C4076 ,C2534_=_C2537 ,C2534_=_C2540 ,C2534_=_C2541 ,\nC2534_=_C2542 ,C2534_=_C2545 ,C2534_=_C2568 ,C2534_=_C2743 ,C2534_=_C2746 ,C2534_=_C2747 ,\nC2534_=_C2748 ,C2534_=_C2749 ,C2534_=_C2751 ,C2534_=_C2752 ,C2534_=_C2754 ,C2534_=_C2755 ,\nC2534_=_C2757 ,C2534_=_C2758 ,C2537_=_C2540 ,C2537_=_C2541 ,C2537_=_C2542 ,C2537_=_C2545 ,\nC2537_=_C2612 ,C2537_=_C3197 ,C2537_=_C3198 ,C2537_=_C3200 ,C2537_=_C3201 ,C2537_=_C3203 ,\nC2537_=_C3204 ,C2537_=_C3206 ,C2537_=_C3207 ,C2540_=_C2541 ,C2540_=_C2542 ,C2540_=_C2545 ,\nC2540_=_C3547 ,C2540_=_C3656 ,C2540_=_C3763 ,C2540_=_C3772 ,C2540_=_C3787 ,C2540_=_C3788 ,\nC2540_=_C3789 ,C2540_=_C3792 ,C2540_=_C3793 ,C2541_=_C2542 ,C2541_=_C2545 ,C2541_=_C2736 ,\nC2541_=_C2858 ,C2541_=_C3250 ,C2541_=_C3704 ,C2541_=_C3820 ,C2541_=_C3824 ,C2541_=_C3826 ,\nC2541_=_C3828 ,C2542_=_C2545 ,C2542_=_C2739 ,C2542_=_C3252 ,C2542_=_C3344 ,C2542_=_C3480 ,\nC2542_=_C3841 ,C2542_=_C3925 ,C2542_=_C3927 ,C2542_=_C3929 ,C2545_=_C2681 ,C2545_=_C2740 ,\nC2545_=_C2860 ,C2545_=_C3254 ,C2545_=_C3705 ,C2545_=_C3991 ,C2545_=_C3993 ,C2545_=_C3994 ,\nC2545_=_C3996 ,C2568_=_C2570 ,C2568_=_C2743 ,C2568_=_C2746 ,C2568_=_C2747 ,C2568_=_C2748 ,\nC2568_=_C2749 ,C2568_=_C2751 ,C2568_=_C2752 ,C2568_=_C2754 ,C2568_=_C2755 ,C2568_=_C2757 ,\nC2568_=_C2758 ,C2570_=_C2898 ,C2570_=_C2899 ,C2570_=_C2901 ,C2570_=_C2902 ,C2570_=_C2905 ,\nC2570_=_C2907 ,C2570_=_C2908 ,C2570_=_C2909 ,C2570_=_C2910 ,C2570_=_C2911 ,C2570_=_C2912 ,\nC2591_=_C2594 ,C2591_=_C2595 ,C2591_=_C2597 ,C2591_=_C2598 ,C2591_=_C2601 ,C2591_=_C2602 ,\nC2591_=_C2606 ,C2591_=_C2607 ,C2591_=_C2827 ,C2591_=_C2828 ,C2591_=_C2829 ,C2594_=_C2595 ,\nC2594_=_C2597 ,C2594_=_C2598 ,C2594_=_C2601 ,C2594_=_C2602 ,C2594_=_C2606 ,C2594_=_C2607 ,\nC2594_=_C3250 ,C2594_=_C3251 ,C2594_=_C3252 ,C2594_=_C3254 ,C2594_=_C3255 ,C2595_=_C2597 ,\nC2595_=_C2598 ,C2595_=_C2601 ,C2595_=_C2602 ,C2595_=_C2606 ,C2595_=_C2607 ,C2595_=_C3416 ,\nC2595_=_C3418 ,C2597_=_C2598 ,C2597_=_C2601 ,C2597_=_C2602 ,C2597_=_C2606 ,C2597_=_C2607 ,\nC2597_=_C2721 ,C2597_=_C2928 ,C2597_=_C3539 ,C2597_=_C3656 ,C2597_=_C3657 ,C2597_=_C3659 ,\nC2598_=_C2601 ,C2598_=_C2602 ,C2598_=_C2606 ,C2598_=_C2607 ,C2598_=_C2930 ,C2598_=_C3301 ,\nC2598_=_C3540 ,C2598_=_C3763 ,C2598_=_C3766 ,C2598_=_C3769 ,C2601_=_C2602 ,C2601_=_C2606 ,\nC2601_=_C2607 ,C2601_=_C2934 ,C2601_=_C3072 ,C2601_=_C3499 ,C2601_=_C3542 ,C2601_=_C3787 ,\nC2601_=_C3875 ,C2601_=_C3911 ,C2601_=_C3915 ,C2602_=_C2606 ,C2602_=_C2607 ,C2602_=_C2662 ,\nC2602_=_C2752 ,C2602_=_C3142 ,C2602_=_C3968 ,C2602_=_C3969 ,C2606_=_C2607 ,C2606_=_C3902 ,\nC2606_=_C4004 ,C2607_=_C2668 ,C2607_=_C2757 ,C2607_=_C3147 ,C2607_=_C3973 ,C2607_=_C4107 ,\nC2611_=_C2612 ,C2611_=_C2621 ,C2611_=_C2777 ,C2611_=_C3093 ,C2611_=_C3094 ,C2611_=_C3096 ,\nC2611_=_C3097 ,C2611_=_C3100 ,C2611_=_C3101 ,C2612_=_C2621 ,C2612_=_C3197 ,C2612_=_C3198 ,\nC2612_=_C3200 ,C2612_=_C3201 ,C2612_=_C3203 ,C2612_=_C3204 ,C2612_=_C3206 ,C2612_=_C3207 ,\nC2621_=_C2786 ,C2621_=_C2881 ,C2621_=_C2999 ,C2621_=_C3086 ,C2621_=_C3316 ,C2621_=_C3739 ,\nC2621_=_C3769 ,C2621_=_C4038 ,C2621_=_C4064 ,C2630_=_C2632 ,C2630_=_C3584 ,C2630_=_C3659 ,\nC2630_=_C3766 ,C2630_=_C3911 ,C2630_=_C3968 ,C2630_=_C3973 ,C2630_=_C3974 ,C2632_=_C2829 ,\nC2632_=_C3014 ,C2632_=_C3255 ,C2632_=_C3374 ,C2632_=_C3397 ,C2632_=_C3418 ,C2632_=_C3553 ,\nC2632_=_C3939 ,C2632_=_C4004 ,C2632_=_C4005 ,C2636_=_C2637 ,C2636_=_C2638 ,C2636_=_C2643 ,\nC2636_=_C2648 ,C2636_=_C2715 ,C2636_=_C2717 ,C2636_=_C2718 ,C2636_=_C2719 ,C2636_=_C2720 ,\nC2636_=_C2721 ,C2636_=_C2722 ,C2636_=_C2725 ,C2636_=_C2726 ,C2637_=_C2638 ,C2637_=_C2643 ,\nC2637_=_C2648 ,C2637_=_C2671 ,C2637_=_C2792 ,C2637_=_C2794 ,C2637_=_C2795 ,C2637_=_C2796 ,\nC2637_=_C2797 ,C2637_=_C2798 ,C2637_=_C2800 ,C2637_=_C2801 ,C2637_=_C2802 ,C2637_=_C2803 ,\nC2638_=_C2643 ,C2638_=_C2648 ,C2638_=_C2913 ,C2638_=_C2940 ,C2638_=_C2941 ,C2638_=_C2942 ,\nC2638_=_C2943 ,C2638_=_C2944 ,C2638_=_C2946 ,C2638_=_C2947 ,C2638_=_C2949 ,C2643_=_C2648 ,\nC2643_=_C2852 ,C2643_=_C3117 ,C2643_=_C3140 ,C2643_=_C3142 ,C2643_=_C3147 ,C2648_=_C2828 ,\nC2648_=_C3121 ,C2648_=_C3251 ,C2648_=_C3416 ,C2648_=_C3441 ,C2648_=_C3628 ,C2648_=_C3668 ,\nC2648_=_C3808 ,C2648_=_C3899 ,C2648_=_C3900 ,C2648_=_C3901 ,C2648_=_C3902 ,C2654_=_C2655 ,\nC2654_=_C2657 ,C2654_=_C2658 ,C2654_=_C2659 ,C2654_=_C2660 ,C2654_=_C2661 ,C2654_=_C2662 ,\nC2654_=_C2664 ,C2654_=_C2665 ,C2654_=_C2666 ,C2654_=_C2668</w:t>
      </w:r>
    </w:p>
    <w:p>
      <w:pPr>
        <w:pStyle w:val="PreformattedText"/>
        <w:bidi w:val="0"/>
        <w:spacing w:before="0" w:after="0"/>
        <w:jc w:val="left"/>
        <w:rPr/>
      </w:pPr>
      <w:r>
        <w:rPr/>
        <w:t xml:space="preserve"> </w:t>
      </w:r>
      <w:r>
        <w:rPr/>
        <w:t>,C2654_=_C2669 ,C2654_=_C2670 ,\nC2654_=_C2805 ,C2655_=_C2657 ,C2655_=_C2658 ,C2655_=_C2659 ,C2655_=_C2660 ,C2655_=_C2661 ,\nC2655_=_C2662 ,C2655_=_C2664 ,C2655_=_C2665 ,C2655_=_C2666 ,C2655_=_C2668 ,C2655_=_C2669 ,\nC2655_=_C2670 ,C2655_=_C3020 ,C2657_=_C2658 ,C2657_=_C2659 ,C2657_=_C2660 ,C2657_=_C2661 ,\nC2657_=_C2662 ,C2657_=_C2664 ,C2657_=_C2665 ,C2657_=_C2666 ,C2657_=_C2668 ,C2657_=_C2669 ,\nC2657_=_C2670 ,C2657_=_C2924 ,C2657_=_C3213 ,C2657_=_C3214 ,C2658_=_C2659 ,C2658_=_C2660 ,\nC2658_=_C2661 ,C2658_=_C2662 ,C2658_=_C2664 ,C2658_=_C2665 ,C2658_=_C2666 ,C2658_=_C2668 ,\nC2658_=_C2669 ,C2658_=_C2670 ,C2659_=_C2660 ,C2659_=_C2661 ,C2659_=_C2662 ,C2659_=_C2664 ,\nC2659_=_C2665 ,C2659_=_C2666 ,C2659_=_C2668 ,C2659_=_C2669 ,C2659_=_C2670 ,C2660_=_C2661 ,\nC2660_=_C2662 ,C2660_=_C2664 ,C2660_=_C2665 ,C2660_=_C2666 ,C2660_=_C2668 ,C2660_=_C2669 ,\nC2660_=_C2670 ,C2660_=_C2722 ,C2660_=_C2798 ,C2661_=_C2662 ,C2661_=_C2664 ,C2661_=_C2665 ,\nC2661_=_C2666 ,C2661_=_C2668 ,C2661_=_C2669 ,C2661_=_C2670 ,C2662_=_C2664 ,C2662_=_C2665 ,\nC2662_=_C2666 ,C2662_=_C2668 ,C2662_=_C2669 ,C2662_=_C2670 ,C2662_=_C2752 ,C2662_=_C3142 ,\nC2662_=_C3968 ,C2662_=_C3969 ,C2664_=_C2665 ,C2664_=_C2666 ,C2664_=_C2668 ,C2664_=_C2669 ,\nC2664_=_C2670 ,C2665_=_C2666 ,C2665_=_C2668 ,C2665_=_C2669 ,C2665_=_C2670 ,C2665_=_C3901 ,\nC2666_=_C2668 ,C2666_=_C2669 ,C2666_=_C2670 ,C2666_=_C3306 ,C2666_=_C3920 ,C2668_=_C2669 ,\nC2668_=_C2670 ,C2668_=_C2757 ,C2668_=_C3147 ,C2668_=_C3973 ,C2668_=_C4107 ,C2669_=_C2670 ,\nC2670_=_C2726 ,C2670_=_C3883 ,C2670_=_C3923 ,C2671_=_C2679 ,C2671_=_C2681 ,C2671_=_C2686 ,\nC2671_=_C2792 ,C2671_=_C2794 ,C2671_=_C2795 ,C2671_=_C2796 ,C2671_=_C2797 ,C2671_=_C2798 ,\nC2671_=_C2800 ,C2671_=_C2801 ,C2671_=_C2802 ,C2671_=_C2803 ,C2679_=_C2681 ,C2679_=_C2686 ,\nC2679_=_C3265 ,C2679_=_C3583 ,C2679_=_C3638 ,C2679_=_C3657 ,C2679_=_C3686 ,C2679_=_C3875 ,\nC2679_=_C3876 ,C2679_=_C3878 ,C2679_=_C3879 ,C2679_=_C3880 ,C2679_=_C3882 ,C2679_=_C3883 ,\nC2681_=_C2686 ,C2681_=_C2740 ,C2681_=_C2860 ,C2681_=_C3254 ,C2681_=_C3705 ,C2681_=_C3991 ,\nC2681_=_C3993 ,C2681_=_C3994 ,C2681_=_C3996 ,C2686_=_C2788 ,C2686_=_C3091 ,C2686_=_C3283 ,\nC2686_=_C3702 ,C2686_=_C3960 ,C2686_=_C3969 ,C2686_=_C4032 ,C2686_=_C4053 ,C2686_=_C4101 ,\nC2686_=_C4107 ,C2690_=_C2697 ,C2690_=_C2710 ,C2690_=_C2805 ,C2690_=_C3062 ,C2690_=_C3065 ,\nC2690_=_C3066 ,C2690_=_C3068 ,C2690_=_C3069 ,C2690_=_C3070 ,C2690_=_C3071 ,C2690_=_C3072 ,\nC2690_=_C3073 ,C2690_=_C3074 ,C2690_=_C3076 ,C2697_=_C2710 ,C2697_=_C2873 ,C2697_=_C3159 ,\nC2697_=_C3422 ,C2697_=_C3454 ,C2697_=_C3491 ,C2697_=_C3492 ,C2697_=_C3493 ,C2697_=_C3494 ,\nC2697_=_C3495 ,C2697_=_C3497 ,C2697_=_C3498 ,C2697_=_C3499 ,C2697_=_C3500 ,C2697_=_C3503 ,\nC2710_=_C2742 ,C2710_=_C2865 ,C2710_=_C3116 ,C2710_=_C3354 ,C2710_=_C3432 ,C2710_=_C3462 ,\nC2710_=_C3556 ,C2710_=_C3619 ,C2710_=_C3799 ,C2710_=_C3845 ,C2710_=_C3889 ,C2710_=_C3896 ,\nC2710_=_C3915 ,C2710_=_C4089 ,C2715_=_C2717 ,C2715_=_C2718 ,C2715_=_C2719 ,C2715_=_C2720 ,\nC2715_=_C2721 ,C2715_=_C2722 ,C2715_=_C2725 ,C2715_=_C2726 ,C2715_=_C2792 ,C2715_=_C2943 ,\nC2715_=_C3117 ,C2715_=_C3118 ,C2715_=_C3121 ,C2715_=_C3124 ,C2717_=_C2718 ,C2717_=_C2719 ,\nC2717_=_C2720 ,C2717_=_C2721 ,C2717_=_C2722 ,C2717_=_C2725 ,C2717_=_C2726 ,C2717_=_C3263 ,\nC2717_=_C3265 ,C2717_=_C3266 ,C2717_=_C3269 ,C2717_=_C3272 ,C2718_=_C2719 ,C2718_=_C2720 ,\nC2718_=_C2721 ,C2718_=_C2722 ,C2718_=_C2725 ,C2718_=_C2726 ,C2718_=_C2796 ,C2718_=_C3096 ,\nC2718_=_C3200 ,C2718_=_C3492 ,C2718_=_C3570 ,C2718_=_C3572 ,C2719_=_C2720 ,C2719_=_C2721 ,\nC2719_=_C2722 ,C2719_=_C2725 ,C2719_=_C2726 ,C2719_=_C3583 ,C2719_=_C3584 ,C2720_=_C2721 ,\nC2720_=_C2722 ,C2720_=_C2725 ,C2720_=_C2726 ,C2720_=_C3638 ,C2721_=_C2722 ,C2721_=_C2725 ,\nC2721_=_C2726 ,C2721_=_C2928 ,C2721_=_C3539 ,C2721_=_C3656 ,C2721_=_C3657 ,C2721_=_C3659 ,\nC2722_=_C2725 ,C2722_=_C2726 ,C2722_=_C2798 ,C2725_=_C2726 ,C2725_=_C3307 ,C2725_=_C3882 ,\nC2725_=_C3974 ,C2726_=_C3883 ,C2726_=_C3923 ,C2727_=_C2736 ,C2727_=_C2739 ,C2727_=_C2740 ,\nC2727_=_C2742 ,C2727_=_C2923 ,C2727_=_C2924 ,C2727_=_C2925 ,C2727_=_C2927 ,C2727_=_C2928 ,\nC2727_=_C2929 ,C2727_=_C2930 ,C2727_=_C2932 ,C2727_=_C2933 ,C2727_=_C2934 ,C2727_=_C2939 ,\nC2736_=_C2739 ,C2736_=_C2740 ,C2736_=_C2742 ,C2736_=_C2858 ,C2736_=_C3250 ,C2736_=_C3704 ,\nC2736_=_C3820 ,C2736_=_C3824 ,C2736_=_C3826 ,C2736_=_C3828 ,C2739_=_C2740 ,C2739_=_C2742 ,\nC2739_=_C3252 ,C2739_=_C3344 ,C2739_=_C3480 ,C2739_=_C3841 ,C2739_=_C3925 ,C2739_=_C3927 ,\nC2739_=_C3929 ,C2740_=_C2742 ,C2740_=_C2860 ,C2740_=_C3254 ,C2740_=_C3705 ,C2740_=_C3991 ,\nC2740_=_C3993 ,C2740_=_C3994 ,C2740_=_C3996 ,C2742_=_C2865 ,C2742_=_C3116 ,C2742_=_C3354 ,\nC2742_=_C3432 ,C2742_=_C3462 ,C2742_=_C3556 ,C2742_=_C3619 ,C2742_=_C3799 ,C2742_=_C3845 ,\nC2742_=_C3889 ,C2742_=_C3896 ,C2742_=_C3915 ,C2742_=_C4089 ,C2743_=_C2746 ,C2743_=_C2747 ,\nC2743_=_C2748 ,C2743_=_C2749 ,C2743_=_C2751 ,C2743_=_C2752 ,C2743_=_C2754 ,C2743_=_C2755 ,\nC2743_=_C2757 ,C2743_=_C2758 ,C2746_=_C2747 ,C2746_=_C2748 ,C2746_=_C2749 ,C2746_=_C2751 ,\nC2746_=_C2752 ,C2746_=_C2754 ,C2746_=_C2755 ,C2746_=_C2757 ,C2746_=_C2758 ,C2746_=_C3295 ,\nC2747_=_C2748 ,C2747_=_C2749 ,C2747_=_C2751 ,C2747_=_C2752 ,C2747_=_C2754 ,C2747_=_C2755 ,\nC2747_=_C2757 ,C2747_=_C2758 ,C2747_=_C3491 ,C2747_=_C3508 ,C2747_=_C3511 ,C2748_=_C2749 ,\nC2748_=_C2751 ,C2748_=_C2752 ,C2748_=_C2754 ,C2748_=_C2755 ,C2748_=_C2757 ,C2748_=_C2758 ,\nC2748_=_C3299 ,C2748_=_C3704 ,C2748_=_C3705 ,C2748_=_C3706 ,C2748_=_C3709 ,C2749_=_C2751 ,\nC2749_=_C2752 ,C2749_=_C2754 ,C2749_=_C2755 ,C2749_=_C2757 ,C2749_=_C2758 ,C2749_=_C3201 ,\nC2749_=_C3751 ,C2749_=_C3772 ,C2749_=_C3784 ,C2751_=_C2752 ,C2751_=_C2754 ,C2751_=_C2755 ,\nC2751_=_C2757 ,C2751_=_C2758 ,C2751_=_C3203 ,C2751_=_C3788 ,C2752_=_C2754 ,C2752_=_C2755 ,\nC2752_=_C2757 ,C2752_=_C2758 ,C2752_=_C3142 ,C2752_=_C3968 ,C2752_=_C3969 ,C2754_=_C2755 ,\nC2754_=_C2757 ,C2754_=_C2758 ,C2754_=_C2801 ,C2754_=_C3204 ,C2754_=_C3792 ,C2755_=_C2757 ,\nC2755_=_C2758 ,C2757_=_C2758 ,C2757_=_C3147 ,C2757_=_C3973 ,C2757_=_C4107 ,C2758_=_C3207 ,\nC2758_=_C3245 ,C2758_=_C3793 ,C2763_=_C2767 ,C2763_=_C2893 ,C2763_=_C3223 ,C2763_=_C3263 ,\nC2763_=_C3524 ,C2763_=_C3664 ,C2763_=_C3727 ,C2763_=_C3751 ,C2763_=_C3752 ,C2763_=_C3754 ,\nC2763_=_C3755 ,C2763_=_C3756 ,C2763_=_C3757 ,C2763_=_C3758 ,C2763_=_C3760 ,C2767_=_C3266 ,\nC2767_=_C3343 ,C2767_=_C3809 ,C2767_=_C3868 ,C2767_=_C3917 ,C2767_=_C3918 ,C2767_=_C3919 ,\nC2767_=_C3920 ,C2767_=_C3922 ,C2767_=_C3923 ,C2777_=_C2781 ,C2777_=_C2782 ,C2777_=_C2783 ,\nC2777_=_C2786 ,C2777_=_C2788 ,C2777_=_C3093 ,C2777_=_C3094 ,C2777_=_C3096 ,C2777_=_C3097 ,\nC2777_=_C3100 ,C2777_=_C3101 ,C2781_=_C2782 ,C2781_=_C2783 ,C2781_=_C2786 ,C2781_=_C2788 ,\nC2781_=_C2827 ,C2781_=_C2981 ,C2781_=_C2994 ,C2781_=_C3405 ,C2781_=_C3513 ,C2781_=_C3715 ,\nC2781_=_C3716 ,C2781_=_C3719 ,C2782_=_C2783 ,C2782_=_C2786 ,C2782_=_C2788 ,C2782_=_C2857 ,\nC2782_=_C2878 ,C2782_=_C2995 ,C2782_=_C3168 ,C2782_=_C3428 ,C2782_=_C3508 ,C2782_=_C3570 ,\nC2782_=_C3604 ,C2782_=_C3647 ,C2782_=_C3721 ,C2782_=_C3726 ,C2783_=_C2786 ,C2783_=_C2788 ,\nC2783_=_C3549 ,C2783_=_C3605 ,C2783_=_C3848 ,C2783_=_C3850 ,C2783_=_C3853 ,C2786_=_C2788 ,\nC2786_=_C2881 ,C2786_=_C2999 ,C2786_=_C3086 ,C2786_=_C3316 ,C2786_=_C3739 ,C2786_=_C3769 ,\nC2786_=_C4038 ,C2786_=_C4064 ,C2788_=_C3091 ,C2788_=_C3283 ,C2788_=_C3702 ,C2788_=_C3960 ,\nC2788_=_C3969 ,C2788_=_C4032 ,C2788_=_C4053 ,C2788_=_C4101 ,C2788_=_C4107 ,C2792_=_C2794 ,\nC2792_=_C2795 ,C2792_=_C2796 ,C2792_=_C2797 ,C2792_=_C2798 ,C2792_=_C2800 ,C2792_=_C2801 ,\nC2792_=_C2802 ,C2792_=_C2803 ,C2792_=_C2943 ,C2792_=_C3117 ,C2792_=_C3118 ,C2792_=_C3121 ,\nC2792_=_C3124 ,C2794_=_C2795 ,C2794_=_C2796 ,C2794_=_C2797 ,C2794_=_C2798 ,C2794_=_C2800 ,\nC2794_=_C2801 ,C2794_=_C2802 ,C2794_=_C2803 ,C2794_=_C3441 ,C2795_=_C2796 ,C2795_=_C2797 ,\nC2795_=_C2798 ,C2795_=_C2800 ,C2795_=_C2801 ,C2795_=_C2802 ,C2795_=_C2803 ,C2795_=_C3524 ,\nC2795_=_C3536 ,C2796_=_C2797 ,C2796_=_C2798 ,C2796_=_C2800 ,C2796_=_C2801 ,C2796_=_C2802 ,\nC2796_=_C2803 ,C2796_=_C3096 ,C2796_=_C3200 ,C2796_=_C3492 ,C2796_=_C3570 ,C2796_=_C3572 ,\nC2797_=_C2798 ,C2797_=_C2800 ,C2797_=_C2801 ,C2797_=_C2802 ,C2797_=_C2803 ,C2798_=_C2800 ,\nC2798_=_C2801 ,C2798_=_C2802 ,C2798_=_C2803 ,C2800_=_C2801 ,C2800_=_C2802 ,C2800_=_C2803 ,\nC2800_=_C3981 ,C2801_=_C2802 ,C2801_=_C2803 ,C2801_=_C3204 ,C2801_=_C3792 ,C2802_=_C2803 ,\nC2802_=_C3305 ,C2803_=_C3076 ,C2803_=_C3246 ,C2803_=_C3308 ,C2803_=_C3503 ,C2805_=_C3062 ,\nC2805_=_C3065 ,C2805_=_C3066 ,C2805_=_C3068 ,C2805_=_C3069 ,C2805_=_C3070 ,C2805_=_C3071 ,\nC2805_=_C3072 ,C2805_=_C3073 ,C2805_=_C3074 ,C2805_=_C3076 ,C2827_=_C2828 ,C2827_=_C2829 ,\nC2827_=_C2981 ,C2827_=_C2994 ,C2827_=_C3405 ,C2827_=_C3513 ,C2827_=_C3715 ,C2827_=_C3716 ,\nC2827_=_C3719 ,C2828_=_C2829 ,C2828_=_C3121 ,C2828_=_C3251 ,C2828_=_C3416 ,C2828_=_C3441 ,\nC2828_=_C3628 ,C2828_=_C3668 ,C2828_=_C3808 ,C2828_=_C3899 ,C2828_=_C3900 ,C2828_=_C3901 ,\nC2828_=_C3902 ,C2829_=_C3014 ,C2829_=_C3255 ,C2829_=_C3374 ,C2829_=_C3397 ,C2829_=_C3418 ,\nC2829_=_C3553 ,C2829_=_C3939 ,C2829_=_C4004 ,C2829_=_C4005 ,C2852_=_C2857 ,C2852_=_C2858 ,\nC2852_=_C2860 ,C2852_=_C2861 ,C2852_=_C2863 ,C2852_=_C2865 ,C2852_=_C3117 ,C2852_=_C3140 ,\nC2852_=_C3142 ,C2852_=_C3147 ,C2857_=_C2858 ,C2857_=_C2860 ,C2857_=_C2861 ,C2857_=_C2863 ,\nC2857_=_C2865 ,C2857_=_C2878 ,C2857_=_C2995 ,C2857_=_C3168 ,C2857_=_C3428 ,C2857_=_C3508 ,\nC2857_=_C3570 ,C2857_=_C3604 ,C2857_=_C3647 ,C2857_=_C3721 ,C2857_=_C3726 ,C2858_=_C2860 ,\nC2858_=_C2861 ,C2858_=_C2863 ,C2858_=_C2865 ,C2858_=_C3250 ,C2858_=_C3704 ,C2858_=_C3820 ,\nC2858_=_C3824 ,C2858_=_C3826 ,C2858_=_C3828 ,C2860_=_C2861 ,C2860_=_C2863 ,C2860_=_C2865 ,\nC2860_=_C3254 ,C2860_=_C3705 ,C2860_=_C3991 ,C2860_=_C3993 ,C2860_=_C3994 ,C2860_=_C3996 ,\nC2861_=_C2863 ,C2861_=_C2865 ,C2861_=_C3213 ,C2861_=_C3706 ,C2861_=_C3746 ,C2861_=_C3894 ,\nC2861_=_C4022 ,C2861_=_C4024 ,C2861_=_C4026 ,C2861_=_C4027 ,C2863_=_C2865 ,C2863_=_C3214 ,\nC2863_=_C3709 ,C2863_=_C3747</w:t>
      </w:r>
    </w:p>
    <w:p>
      <w:pPr>
        <w:pStyle w:val="PreformattedText"/>
        <w:bidi w:val="0"/>
        <w:spacing w:before="0" w:after="0"/>
        <w:jc w:val="left"/>
        <w:rPr/>
      </w:pPr>
      <w:r>
        <w:rPr/>
        <w:t xml:space="preserve"> </w:t>
      </w:r>
      <w:r>
        <w:rPr/>
        <w:t>,C2863_=_C4028 ,C2863_=_C4044 ,C2863_=_C4045 ,C2863_=_C4046 ,\nC2863_=_C4047 ,C2865_=_C3116 ,C2865_=_C3354 ,C2865_=_C3432 ,C2865_=_C3462 ,C2865_=_C3556 ,\nC2865_=_C3619 ,C2865_=_C3799 ,C2865_=_C3845 ,C2865_=_C3889 ,C2865_=_C3896 ,C2865_=_C3915 ,\nC2865_=_C4089 ,C2873_=_C2878 ,C2873_=_C2881 ,C2873_=_C2883 ,C2873_=_C3159 ,C2873_=_C3422 ,\nC2873_=_C3454 ,C2873_=_C3491 ,C2873_=_C3492 ,C2873_=_C3493 ,C2873_=_C3494 ,C2873_=_C3495 ,\nC2873_=_C3497 ,C2873_=_C3498 ,C2873_=_C3499 ,C2873_=_C3500 ,C2873_=_C3503 ,C2878_=_C2881 ,\nC2878_=_C2883 ,C2878_=_C2995 ,C2878_=_C3168 ,C2878_=_C3428 ,C2878_=_C3508 ,C2878_=_C3570 ,\nC2878_=_C3604 ,C2878_=_C3647 ,C2878_=_C3721 ,C2878_=_C3726 ,C2881_=_C2883 ,C2881_=_C2999 ,\nC2881_=_C3086 ,C2881_=_C3316 ,C2881_=_C3739 ,C2881_=_C3769 ,C2881_=_C4038 ,C2881_=_C4064 ,\nC2883_=_C3175 ,C2883_=_C3235 ,C2883_=_C3434 ,C2883_=_C3511 ,C2883_=_C3536 ,C2883_=_C3572 ,\nC2883_=_C3606 ,C2883_=_C3654 ,C2883_=_C3676 ,C2883_=_C3784 ,C2883_=_C3891 ,C2883_=_C4002 ,\nC2883_=_C4043 ,C2883_=_C4079 ,C2883_=_C4102 ,C2893_=_C3223 ,C2893_=_C3263 ,C2893_=_C3524 ,\nC2893_=_C3664 ,C2893_=_C3727 ,C2893_=_C3751 ,C2893_=_C3752 ,C2893_=_C3754 ,C2893_=_C3755 ,\nC2893_=_C3756 ,C2893_=_C3757 ,C2893_=_C3758 ,C2893_=_C3760 ,C2898_=_C2899 ,C2898_=_C2901 ,\nC2898_=_C2902 ,C2898_=_C2905 ,C2898_=_C2907 ,C2898_=_C2908 ,C2898_=_C2909 ,C2898_=_C2910 ,\nC2898_=_C2911 ,C2898_=_C2912 ,C2898_=_C2994 ,C2898_=_C2995 ,C2898_=_C2999 ,C2899_=_C2901 ,\nC2899_=_C2902 ,C2899_=_C2905 ,C2899_=_C2907 ,C2899_=_C2908 ,C2899_=_C2909 ,C2899_=_C2910 ,\nC2899_=_C2911 ,C2899_=_C2912 ,C2899_=_C3086 ,C2899_=_C3091 ,C2901_=_C2902 ,C2901_=_C2905 ,\nC2901_=_C2907 ,C2901_=_C2908 ,C2901_=_C2909 ,C2901_=_C2910 ,C2901_=_C2911 ,C2901_=_C2912 ,\nC2902_=_C2905 ,C2902_=_C2907 ,C2902_=_C2908 ,C2902_=_C2909 ,C2902_=_C2910 ,C2902_=_C2911 ,\nC2902_=_C2912 ,C2905_=_C2907 ,C2905_=_C2908 ,C2905_=_C2909 ,C2905_=_C2910 ,C2905_=_C2911 ,\nC2905_=_C2912 ,C2905_=_C3243 ,C2905_=_C3876 ,C2905_=_C3918 ,C2905_=_C3925 ,C2905_=_C3966 ,\nC2907_=_C2908 ,C2907_=_C2909 ,C2907_=_C2910 ,C2907_=_C2911 ,C2907_=_C2912 ,C2907_=_C3100 ,\nC2907_=_C3206 ,C2907_=_C3545 ,C2907_=_C3879 ,C2907_=_C3993 ,C2907_=_C4044 ,C2907_=_C4053 ,\nC2908_=_C2909 ,C2908_=_C2910 ,C2908_=_C2911 ,C2908_=_C2912 ,C2909_=_C2910 ,C2909_=_C2911 ,\nC2909_=_C2912 ,C2909_=_C3757 ,C2910_=_C2911 ,C2910_=_C2912 ,C2910_=_C3758 ,C2910_=_C4101 ,\nC2910_=_C4102 ,C2911_=_C2912 ,C2913_=_C2940 ,C2913_=_C2941 ,C2913_=_C2942 ,C2913_=_C2943 ,\nC2913_=_C2944 ,C2913_=_C2946 ,C2913_=_C2947 ,C2913_=_C2949 ,C2923_=_C2924 ,C2923_=_C2925 ,\nC2923_=_C2927 ,C2923_=_C2928 ,C2923_=_C2929 ,C2923_=_C2930 ,C2923_=_C2932 ,C2923_=_C2933 ,\nC2923_=_C2934 ,C2923_=_C2939 ,C2923_=_C3116 ,C2924_=_C2925 ,C2924_=_C2927 ,C2924_=_C2928 ,\nC2924_=_C2929 ,C2924_=_C2930 ,C2924_=_C2932 ,C2924_=_C2933 ,C2924_=_C2934 ,C2924_=_C2939 ,\nC2924_=_C3213 ,C2924_=_C3214 ,C2925_=_C2927 ,C2925_=_C2928 ,C2925_=_C2929 ,C2925_=_C2930 ,\nC2925_=_C2932 ,C2925_=_C2933 ,C2925_=_C2934 ,C2925_=_C2939 ,C2925_=_C3094 ,C2925_=_C3198 ,\nC2925_=_C3354 ,C2927_=_C2928 ,C2927_=_C2929 ,C2927_=_C2930 ,C2927_=_C2932 ,C2927_=_C2933 ,\nC2927_=_C2934 ,C2927_=_C2939 ,C2927_=_C3547 ,C2927_=_C3549 ,C2927_=_C3553 ,C2927_=_C3556 ,\nC2928_=_C2929 ,C2928_=_C2930 ,C2928_=_C2932 ,C2928_=_C2933 ,C2928_=_C2934 ,C2928_=_C2939 ,\nC2928_=_C3539 ,C2928_=_C3656 ,C2928_=_C3657 ,C2928_=_C3659 ,C2929_=_C2930 ,C2929_=_C2932 ,\nC2929_=_C2933 ,C2929_=_C2934 ,C2929_=_C2939 ,C2929_=_C2947 ,C2929_=_C3746 ,C2929_=_C3747 ,\nC2930_=_C2932 ,C2930_=_C2933 ,C2930_=_C2934 ,C2930_=_C2939 ,C2930_=_C3301 ,C2930_=_C3540 ,\nC2930_=_C3763 ,C2930_=_C3766 ,C2930_=_C3769 ,C2932_=_C2933 ,C2932_=_C2934 ,C2932_=_C2939 ,\nC2932_=_C3841 ,C2932_=_C3845 ,C2933_=_C2934 ,C2933_=_C2939 ,C2933_=_C3752 ,C2933_=_C3889 ,\nC2933_=_C3891 ,C2934_=_C2939 ,C2934_=_C3072 ,C2934_=_C3499 ,C2934_=_C3542 ,C2934_=_C3787 ,\nC2934_=_C3875 ,C2934_=_C3911 ,C2934_=_C3915 ,C2939_=_C3719 ,C2939_=_C3726 ,C2939_=_C4026 ,\nC2939_=_C4046 ,C2939_=_C4064 ,C2940_=_C2941 ,C2940_=_C2942 ,C2940_=_C2943 ,C2940_=_C2944 ,\nC2940_=_C2946 ,C2940_=_C2947 ,C2940_=_C2949 ,C2940_=_C2954 ,C2940_=_C2963 ,C2941_=_C2942 ,\nC2941_=_C2943 ,C2941_=_C2944 ,C2941_=_C2946 ,C2941_=_C2947 ,C2941_=_C2949 ,C2941_=_C2966 ,\nC2942_=_C2943 ,C2942_=_C2944 ,C2942_=_C2946 ,C2942_=_C2947 ,C2942_=_C2949 ,C2943_=_C2944 ,\nC2943_=_C2946 ,C2943_=_C2947 ,C2943_=_C2949 ,C2943_=_C3117 ,C2943_=_C3118 ,C2943_=_C3121 ,\nC2943_=_C3124 ,C2944_=_C2946 ,C2944_=_C2947 ,C2944_=_C2949 ,C2946_=_C2947 ,C2946_=_C2949 ,\nC2946_=_C3316 ,C2947_=_C2949 ,C2947_=_C3746 ,C2947_=_C3747 ,C2954_=_C2963 ,C2954_=_C3003 ,\nC2954_=_C3020 ,C2954_=_C3295 ,C2954_=_C3296 ,C2954_=_C3298 ,C2954_=_C3299 ,C2954_=_C3300 ,\nC2954_=_C3301 ,C2954_=_C3302 ,C2954_=_C3303 ,C2954_=_C3304 ,C2954_=_C3305 ,C2954_=_C3306 ,\nC2954_=_C3307 ,C2954_=_C3308 ,C2963_=_C3124 ,C2963_=_C3272 ,C2963_=_C3733 ,C2963_=_C3743 ,\nC2963_=_C3963 ,C2963_=_C3981 ,C2963_=_C4071 ,C2963_=_C4076 ,C2966_=_C3118 ,C2966_=_C3237 ,\nC2966_=_C3238 ,C2966_=_C3240 ,C2966_=_C3243 ,C2966_=_C3245 ,C2966_=_C3246 ,C2981_=_C2994 ,\nC2981_=_C3405 ,C2981_=_C3513 ,C2981_=_C3715 ,C2981_=_C3716 ,C2981_=_C3719 ,C2994_=_C2995 ,\nC2994_=_C2999 ,C2994_=_C3405 ,C2994_=_C3513 ,C2994_=_C3715 ,C2994_=_C3716 ,C2994_=_C3719 ,\nC2995_=_C2999 ,C2995_=_C3168 ,C2995_=_C3428 ,C2995_=_C3508 ,C2995_=_C3570 ,C2995_=_C3604 ,\nC2995_=_C3647 ,C2995_=_C3721 ,C2995_=_C3726 ,C2999_=_C3086 ,C2999_=_C3316 ,C2999_=_C3739 ,\nC2999_=_C3769 ,C2999_=_C4038 ,C2999_=_C4064 ,C3003_=_C3014 ,C3003_=_C3020 ,C3003_=_C3295 ,\nC3003_=_C3296 ,C3003_=_C3298 ,C3003_=_C3299 ,C3003_=_C3300 ,C3003_=_C3301 ,C3003_=_C3302 ,\nC3003_=_C3303 ,C3003_=_C3304 ,C3003_=_C3305 ,C3003_=_C3306 ,C3003_=_C3307 ,C3003_=_C3308 ,\nC3014_=_C3255 ,C3014_=_C3374 ,C3014_=_C3397 ,C3014_=_C3418 ,C3014_=_C3553 ,C3014_=_C3939 ,\nC3014_=_C4004 ,C3014_=_C4005 ,C3020_=_C3295 ,C3020_=_C3296 ,C3020_=_C3298 ,C3020_=_C3299 ,\nC3020_=_C3300 ,C3020_=_C3301 ,C3020_=_C3302 ,C3020_=_C3303 ,C3020_=_C3304 ,C3020_=_C3305 ,\nC3020_=_C3306 ,C3020_=_C3307 ,C3020_=_C3308 ,C3062_=_C3065 ,C3062_=_C3066 ,C3062_=_C3068 ,\nC3062_=_C3069 ,C3062_=_C3070 ,C3062_=_C3071 ,C3062_=_C3072 ,C3062_=_C3073 ,C3062_=_C3074 ,\nC3062_=_C3076 ,C3065_=_C3066 ,C3065_=_C3068 ,C3065_=_C3069 ,C3065_=_C3070 ,C3065_=_C3071 ,\nC3065_=_C3072 ,C3065_=_C3073 ,C3065_=_C3074 ,C3065_=_C3076 ,C3065_=_C3422 ,C3065_=_C3428 ,\nC3065_=_C3432 ,C3065_=_C3433 ,C3065_=_C3434 ,C3066_=_C3068 ,C3066_=_C3069 ,C3066_=_C3070 ,\nC3066_=_C3071 ,C3066_=_C3072 ,C3066_=_C3073 ,C3066_=_C3074 ,C3066_=_C3076 ,C3066_=_C3454 ,\nC3066_=_C3462 ,C3068_=_C3069 ,C3068_=_C3070 ,C3068_=_C3071 ,C3068_=_C3072 ,C3068_=_C3073 ,\nC3068_=_C3074 ,C3068_=_C3076 ,C3069_=_C3070 ,C3069_=_C3071 ,C3069_=_C3072 ,C3069_=_C3073 ,\nC3069_=_C3074 ,C3069_=_C3076 ,C3069_=_C3494 ,C3069_=_C3619 ,C3070_=_C3071 ,C3070_=_C3072 ,\nC3070_=_C3073 ,C3070_=_C3074 ,C3070_=_C3076 ,C3070_=_C3497 ,C3070_=_C3799 ,C3071_=_C3072 ,\nC3071_=_C3073 ,C3071_=_C3074 ,C3071_=_C3076 ,C3071_=_C3240 ,C3071_=_C3302 ,C3071_=_C3498 ,\nC3072_=_C3073 ,C3072_=_C3074 ,C3072_=_C3076 ,C3072_=_C3499 ,C3072_=_C3542 ,C3072_=_C3787 ,\nC3072_=_C3875 ,C3072_=_C3911 ,C3072_=_C3915 ,C3073_=_C3074 ,C3073_=_C3076 ,C3073_=_C3500 ,\nC3073_=_C4089 ,C3074_=_C3076 ,C3076_=_C3246 ,C3076_=_C3308 ,C3076_=_C3503 ,C3086_=_C3091 ,\nC3086_=_C3316 ,C3086_=_C3739 ,C3086_=_C3769 ,C3086_=_C4038 ,C3086_=_C4064 ,C3091_=_C3283 ,\nC3091_=_C3702 ,C3091_=_C3960 ,C3091_=_C3969 ,C3091_=_C4032 ,C3091_=_C4053 ,C3091_=_C4101 ,\nC3091_=_C4107 ,C3093_=_C3094 ,C3093_=_C3096 ,C3093_=_C3097 ,C3093_=_C3100 ,C3093_=_C3101 ,\nC3093_=_C3197 ,C3093_=_C3237 ,C3093_=_C3343 ,C3093_=_C3344 ,C3093_=_C3346 ,C3094_=_C3096 ,\nC3094_=_C3097 ,C3094_=_C3100 ,C3094_=_C3101 ,C3094_=_C3198 ,C3094_=_C3354 ,C3096_=_C3097 ,\nC3096_=_C3100 ,C3096_=_C3101 ,C3096_=_C3200 ,C3096_=_C3492 ,C3096_=_C3570 ,C3096_=_C3572 ,\nC3097_=_C3100 ,C3097_=_C3101 ,C3097_=_C3493 ,C3097_=_C3604 ,C3097_=_C3605 ,C3097_=_C3606 ,\nC3100_=_C3101 ,C3100_=_C3206 ,C3100_=_C3545 ,C3100_=_C3879 ,C3100_=_C3993 ,C3100_=_C4044 ,\nC3100_=_C4053 ,C3101_=_C3853 ,C3116_=_C3354 ,C3116_=_C3432 ,C3116_=_C3462 ,C3116_=_C3556 ,\nC3116_=_C3619 ,C3116_=_C3799 ,C3116_=_C3845 ,C3116_=_C3889 ,C3116_=_C3896 ,C3116_=_C3915 ,\nC3116_=_C4089 ,C3117_=_C3118 ,C3117_=_C3121 ,C3117_=_C3124 ,C3117_=_C3140 ,C3117_=_C3142 ,\nC3117_=_C3147 ,C3118_=_C3121 ,C3118_=_C3124 ,C3118_=_C3237 ,C3118_=_C3238 ,C3118_=_C3240 ,\nC3118_=_C3243 ,C3118_=_C3245 ,C3118_=_C3246 ,C3121_=_C3124 ,C3121_=_C3251 ,C3121_=_C3416 ,\nC3121_=_C3441 ,C3121_=_C3628 ,C3121_=_C3668 ,C3121_=_C3808 ,C3121_=_C3899 ,C3121_=_C3900 ,\nC3121_=_C3901 ,C3121_=_C3902 ,C3124_=_C3272 ,C3124_=_C3733 ,C3124_=_C3743 ,C3124_=_C3963 ,\nC3124_=_C3981 ,C3124_=_C4071 ,C3124_=_C4076 ,C3140_=_C3142 ,C3140_=_C3147 ,C3140_=_C3721 ,\nC3140_=_C3820 ,C3140_=_C3894 ,C3140_=_C3896 ,C3142_=_C3147 ,C3142_=_C3968 ,C3142_=_C3969 ,\nC3147_=_C3973 ,C3147_=_C4107 ,C3159_=_C3168 ,C3159_=_C3175 ,C3159_=_C3422 ,C3159_=_C3454 ,\nC3159_=_C3491 ,C3159_=_C3492 ,C3159_=_C3493 ,C3159_=_C3494 ,C3159_=_C3495 ,C3159_=_C3497 ,\nC3159_=_C3498 ,C3159_=_C3499 ,C3159_=_C3500 ,C3159_=_C3503 ,C3168_=_C3175 ,C3168_=_C3428 ,\nC3168_=_C3508 ,C3168_=_C3570 ,C3168_=_C3604 ,C3168_=_C3647 ,C3168_=_C3721 ,C3168_=_C3726 ,\nC3175_=_C3235 ,C3175_=_C3434 ,C3175_=_C3511 ,C3175_=_C3536 ,C3175_=_C3572 ,C3175_=_C3606 ,\nC3175_=_C3654 ,C3175_=_C3676 ,C3175_=_C3784 ,C3175_=_C3891 ,C3175_=_C4002 ,C3175_=_C4043 ,\nC3175_=_C4079 ,C3175_=_C4102 ,C3197_=_C3198 ,C3197_=_C3200 ,C3197_=_C3201 ,C3197_=_C3203 ,\nC3197_=_C3204 ,C3197_=_C3206 ,C3197_=_C3207 ,C3197_=_C3237 ,C3197_=_C3343 ,C3197_=_C3344 ,\nC3197_=_C3346 ,C3198_=_C3200 ,C3198_=_C3201 ,C3198_=_C3203 ,C3198_=_C3204 ,C3198_=_C3206 ,\nC3198_=_C3207 ,C3198_=_C3354 ,C3200_=_C3201 ,C3200_=_C3203 ,C3200_=_C3204 ,C3200_=_C3206 ,\nC3200_=_C3207 ,C3200_=_C3492 ,C3200_=_C3570 ,C3200_=_C3572 ,C3201_=_C3203 ,C3201_=_C3204 ,\nC3201_=_C3206 ,C3201_=_C3207 ,C3201_=_C3751 ,C3201_=_C3772 ,C3201_=_C3784 ,C3203_=_C3204</w:t>
      </w:r>
    </w:p>
    <w:p>
      <w:pPr>
        <w:pStyle w:val="PreformattedText"/>
        <w:bidi w:val="0"/>
        <w:spacing w:before="0" w:after="0"/>
        <w:jc w:val="left"/>
        <w:rPr/>
      </w:pPr>
      <w:r>
        <w:rPr/>
        <w:t xml:space="preserve"> </w:t>
      </w:r>
      <w:r>
        <w:rPr/>
        <w:t>,\nC3203_=_C3206 ,C3203_=_C3207 ,C3203_=_C3788 ,C3204_=_C3206 ,C3204_=_C3207 ,C3204_=_C3792 ,\nC3206_=_C3207 ,C3206_=_C3545 ,C3206_=_C3879 ,C3206_=_C3993 ,C3206_=_C4044 ,C3206_=_C4053 ,\nC3207_=_C3245 ,C3207_=_C3793 ,C3213_=_C3214 ,C3213_=_C3706 ,C3213_=_C3746 ,C3213_=_C3894 ,\nC3213_=_C4022 ,C3213_=_C4024 ,C3213_=_C4026 ,C3213_=_C4027 ,C3214_=_C3709 ,C3214_=_C3747 ,\nC3214_=_C4028 ,C3214_=_C4044 ,C3214_=_C4045 ,C3214_=_C4046 ,C3214_=_C4047 ,C3223_=_C3235 ,\nC3223_=_C3263 ,C3223_=_C3524 ,C3223_=_C3664 ,C3223_=_C3727 ,C3223_=_C3751 ,C3223_=_C3752 ,\nC3223_=_C3754 ,C3223_=_C3755 ,C3223_=_C3756 ,C3223_=_C3757 ,C3223_=_C3758 ,C3223_=_C3760 ,\nC3235_=_C3434 ,C3235_=_C3511 ,C3235_=_C3536 ,C3235_=_C3572 ,C3235_=_C3606 ,C3235_=_C3654 ,\nC3235_=_C3676 ,C3235_=_C3784 ,C3235_=_C3891 ,C3235_=_C4002 ,C3235_=_C4043 ,C3235_=_C4079 ,\nC3235_=_C4102 ,C3237_=_C3238 ,C3237_=_C3240 ,C3237_=_C3243 ,C3237_=_C3245 ,C3237_=_C3246 ,\nC3237_=_C3343 ,C3237_=_C3344 ,C3237_=_C3346 ,C3238_=_C3240 ,C3238_=_C3243 ,C3238_=_C3245 ,\nC3238_=_C3246 ,C3238_=_C3382 ,C3240_=_C3243 ,C3240_=_C3245 ,C3240_=_C3246 ,C3240_=_C3302 ,\nC3240_=_C3498 ,C3243_=_C3245 ,C3243_=_C3246 ,C3243_=_C3876 ,C3243_=_C3918 ,C3243_=_C3925 ,\nC3243_=_C3966 ,C3245_=_C3246 ,C3245_=_C3793 ,C3246_=_C3308 ,C3246_=_C3503 ,C3250_=_C3251 ,\nC3250_=_C3252 ,C3250_=_C3254 ,C3250_=_C3255 ,C3250_=_C3704 ,C3250_=_C3820 ,C3250_=_C3824 ,\nC3250_=_C3826 ,C3250_=_C3828 ,C3251_=_C3252 ,C3251_=_C3254 ,C3251_=_C3255 ,C3251_=_C3416 ,\nC3251_=_C3441 ,C3251_=_C3628 ,C3251_=_C3668 ,C3251_=_C3808 ,C3251_=_C3899 ,C3251_=_C3900 ,\nC3251_=_C3901 ,C3251_=_C3902 ,C3252_=_C3254 ,C3252_=_C3255 ,C3252_=_C3344 ,C3252_=_C3480 ,\nC3252_=_C3841 ,C3252_=_C3925 ,C3252_=_C3927 ,C3252_=_C3929 ,C3254_=_C3255 ,C3254_=_C3705 ,\nC3254_=_C3991 ,C3254_=_C3993 ,C3254_=_C3994 ,C3254_=_C3996 ,C3255_=_C3374 ,C3255_=_C3397 ,\nC3255_=_C3418 ,C3255_=_C3553 ,C3255_=_C3939 ,C3255_=_C4004 ,C3255_=_C4005 ,C3263_=_C3265 ,\nC3263_=_C3266 ,C3263_=_C3269 ,C3263_=_C3272 ,C3263_=_C3524 ,C3263_=_C3664 ,C3263_=_C3727 ,\nC3263_=_C3751 ,C3263_=_C3752 ,C3263_=_C3754 ,C3263_=_C3755 ,C3263_=_C3756 ,C3263_=_C3757 ,\nC3263_=_C3758 ,C3263_=_C3760 ,C3265_=_C3266 ,C3265_=_C3269 ,C3265_=_C3272 ,C3265_=_C3583 ,\nC3265_=_C3638 ,C3265_=_C3657 ,C3265_=_C3686 ,C3265_=_C3875 ,C3265_=_C3876 ,C3265_=_C3878 ,\nC3265_=_C3879 ,C3265_=_C3880 ,C3265_=_C3882 ,C3265_=_C3883 ,C3266_=_C3269 ,C3266_=_C3272 ,\nC3266_=_C3343 ,C3266_=_C3809 ,C3266_=_C3868 ,C3266_=_C3917 ,C3266_=_C3918 ,C3266_=_C3919 ,\nC3266_=_C3920 ,C3266_=_C3922 ,C3266_=_C3923 ,C3269_=_C3272 ,C3269_=_C3346 ,C3269_=_C3433 ,\nC3269_=_C3961 ,C3269_=_C3966 ,C3269_=_C4108 ,C3272_=_C3733 ,C3272_=_C3743 ,C3272_=_C3963 ,\nC3272_=_C3981 ,C3272_=_C4071 ,C3272_=_C4076 ,C3283_=_C3702 ,C3283_=_C3960 ,C3283_=_C3969 ,\nC3283_=_C4032 ,C3283_=_C4053 ,C3283_=_C4101 ,C3283_=_C4107 ,C3295_=_C3296 ,C3295_=_C3298 ,\nC3295_=_C3299 ,C3295_=_C3300 ,C3295_=_C3301 ,C3295_=_C3302 ,C3295_=_C3303 ,C3295_=_C3304 ,\nC3295_=_C3305 ,C3295_=_C3306 ,C3295_=_C3307 ,C3295_=_C3308 ,C3296_=_C3298 ,C3296_=_C3299 ,\nC3296_=_C3300 ,C3296_=_C3301 ,C3296_=_C3302 ,C3296_=_C3303 ,C3296_=_C3304 ,C3296_=_C3305 ,\nC3296_=_C3306 ,C3296_=_C3307 ,C3296_=_C3308 ,C3298_=_C3299 ,C3298_=_C3300 ,C3298_=_C3301 ,\nC3298_=_C3302 ,C3298_=_C3303 ,C3298_=_C3304 ,C3298_=_C3305 ,C3298_=_C3306 ,C3298_=_C3307 ,\nC3298_=_C3308 ,C3298_=_C3513 ,C3299_=_C3300 ,C3299_=_C3301 ,C3299_=_C3302 ,C3299_=_C3303 ,\nC3299_=_C3304 ,C3299_=_C3305 ,C3299_=_C3306 ,C3299_=_C3307 ,C3299_=_C3308 ,C3299_=_C3704 ,\nC3299_=_C3705 ,C3299_=_C3706 ,C3299_=_C3709 ,C3300_=_C3301 ,C3300_=_C3302 ,C3300_=_C3303 ,\nC3300_=_C3304 ,C3300_=_C3305 ,C3300_=_C3306 ,C3300_=_C3307 ,C3300_=_C3308 ,C3300_=_C3739 ,\nC3300_=_C3743 ,C3301_=_C3302 ,C3301_=_C3303 ,C3301_=_C3304 ,C3301_=_C3305 ,C3301_=_C3306 ,\nC3301_=_C3307 ,C3301_=_C3308 ,C3301_=_C3540 ,C3301_=_C3763 ,C3301_=_C3766 ,C3301_=_C3769 ,\nC3302_=_C3303 ,C3302_=_C3304 ,C3302_=_C3305 ,C3302_=_C3306 ,C3302_=_C3307 ,C3302_=_C3308 ,\nC3302_=_C3498 ,C3303_=_C3304 ,C3303_=_C3305 ,C3303_=_C3306 ,C3303_=_C3307 ,C3303_=_C3308 ,\nC3303_=_C3755 ,C3303_=_C4002 ,C3304_=_C3305 ,C3304_=_C3306 ,C3304_=_C3307 ,C3304_=_C3308 ,\nC3304_=_C3824 ,C3304_=_C3991 ,C3304_=_C4022 ,C3304_=_C4028 ,C3304_=_C4032 ,C3305_=_C3306 ,\nC3305_=_C3307 ,C3305_=_C3308 ,C3306_=_C3307 ,C3306_=_C3308 ,C3306_=_C3920 ,C3307_=_C3308 ,\nC3307_=_C3882 ,C3307_=_C3974 ,C3308_=_C3503 ,C3316_=_C3739 ,C3316_=_C3769 ,C3316_=_C4038 ,\nC3316_=_C4064 ,C3343_=_C3344 ,C3343_=_C3346 ,C3343_=_C3809 ,C3343_=_C3868 ,C3343_=_C3917 ,\nC3343_=_C3918 ,C3343_=_C3919 ,C3343_=_C3920 ,C3343_=_C3922 ,C3343_=_C3923 ,C3344_=_C3346 ,\nC3344_=_C3480 ,C3344_=_C3841 ,C3344_=_C3925 ,C3344_=_C3927 ,C3344_=_C3929 ,C3346_=_C3433 ,\nC3346_=_C3961 ,C3346_=_C3966 ,C3346_=_C4108 ,C3354_=_C3432 ,C3354_=_C3462 ,C3354_=_C3556 ,\nC3354_=_C3619 ,C3354_=_C3799 ,C3354_=_C3845 ,C3354_=_C3889 ,C3354_=_C3896 ,C3354_=_C3915 ,\nC3354_=_C4089 ,C3374_=_C3397 ,C3374_=_C3418 ,C3374_=_C3553 ,C3374_=_C3939 ,C3374_=_C4004 ,\nC3374_=_C4005 ,C3382_=_C3538 ,C3382_=_C3539 ,C3382_=_C3540 ,C3382_=_C3542 ,C3382_=_C3545 ,\nC3397_=_C3418 ,C3397_=_C3553 ,C3397_=_C3939 ,C3397_=_C4004 ,C3397_=_C4005 ,C3405_=_C3513 ,\nC3405_=_C3715 ,C3405_=_C3716 ,C3405_=_C3719 ,C3416_=_C3418 ,C3416_=_C3441 ,C3416_=_C3628 ,\nC3416_=_C3668 ,C3416_=_C3808 ,C3416_=_C3899 ,C3416_=_C3900 ,C3416_=_C3901 ,C3416_=_C3902 ,\nC3418_=_C3553 ,C3418_=_C3939 ,C3418_=_C4004 ,C3418_=_C4005 ,C3422_=_C3428 ,C3422_=_C3432 ,\nC3422_=_C3433 ,C3422_=_C3434 ,C3422_=_C3454 ,C3422_=_C3491 ,C3422_=_C3492 ,C3422_=_C3493 ,\nC3422_=_C3494 ,C3422_=_C3495 ,C3422_=_C3497 ,C3422_=_C3498 ,C3422_=_C3499 ,C3422_=_C3500 ,\nC3422_=_C3503 ,C3428_=_C3432 ,C3428_=_C3433 ,C3428_=_C3434 ,C3428_=_C3508 ,C3428_=_C3570 ,\nC3428_=_C3604 ,C3428_=_C3647 ,C3428_=_C3721 ,C3428_=_C3726 ,C3432_=_C3433 ,C3432_=_C3434 ,\nC3432_=_C3462 ,C3432_=_C3556 ,C3432_=_C3619 ,C3432_=_C3799 ,C3432_=_C3845 ,C3432_=_C3889 ,\nC3432_=_C3896 ,C3432_=_C3915 ,C3432_=_C4089 ,C3433_=_C3434 ,C3433_=_C3961 ,C3433_=_C3966 ,\nC3433_=_C4108 ,C3434_=_C3511 ,C3434_=_C3536 ,C3434_=_C3572 ,C3434_=_C3606 ,C3434_=_C3654 ,\nC3434_=_C3676 ,C3434_=_C3784 ,C3434_=_C3891 ,C3434_=_C4002 ,C3434_=_C4043 ,C3434_=_C4079 ,\nC3434_=_C4102 ,C3441_=_C3628 ,C3441_=_C3668 ,C3441_=_C3808 ,C3441_=_C3899 ,C3441_=_C3900 ,\nC3441_=_C3901 ,C3441_=_C3902 ,C3454_=_C3462 ,C3454_=_C3491 ,C3454_=_C3492 ,C3454_=_C3493 ,\nC3454_=_C3494 ,C3454_=_C3495 ,C3454_=_C3497 ,C3454_=_C3498 ,C3454_=_C3499 ,C3454_=_C3500 ,\nC3454_=_C3503 ,C3462_=_C3556 ,C3462_=_C3619 ,C3462_=_C3799 ,C3462_=_C3845 ,C3462_=_C3889 ,\nC3462_=_C3896 ,C3462_=_C3915 ,C3462_=_C4089 ,C3480_=_C3841 ,C3480_=_C3925 ,C3480_=_C3927 ,\nC3480_=_C3929 ,C3491_=_C3492 ,C3491_=_C3493 ,C3491_=_C3494 ,C3491_=_C3495 ,C3491_=_C3497 ,\nC3491_=_C3498 ,C3491_=_C3499 ,C3491_=_C3500 ,C3491_=_C3503 ,C3491_=_C3508 ,C3491_=_C3511 ,\nC3492_=_C3493 ,C3492_=_C3494 ,C3492_=_C3495 ,C3492_=_C3497 ,C3492_=_C3498 ,C3492_=_C3499 ,\nC3492_=_C3500 ,C3492_=_C3503 ,C3492_=_C3570 ,C3492_=_C3572 ,C3493_=_C3494 ,C3493_=_C3495 ,\nC3493_=_C3497 ,C3493_=_C3498 ,C3493_=_C3499 ,C3493_=_C3500 ,C3493_=_C3503 ,C3493_=_C3604 ,\nC3493_=_C3605 ,C3493_=_C3606 ,C3494_=_C3495 ,C3494_=_C3497 ,C3494_=_C3498 ,C3494_=_C3499 ,\nC3494_=_C3500 ,C3494_=_C3503 ,C3494_=_C3619 ,C3495_=_C3497 ,C3495_=_C3498 ,C3495_=_C3499 ,\nC3495_=_C3500 ,C3495_=_C3503 ,C3495_=_C3538 ,C3495_=_C3647 ,C3495_=_C3654 ,C3497_=_C3498 ,\nC3497_=_C3499 ,C3497_=_C3500 ,C3497_=_C3503 ,C3497_=_C3799 ,C3498_=_C3499 ,C3498_=_C3500 ,\nC3498_=_C3503 ,C3499_=_C3500 ,C3499_=_C3503 ,C3499_=_C3542 ,C3499_=_C3787 ,C3499_=_C3875 ,\nC3499_=_C3911 ,C3499_=_C3915 ,C3500_=_C3503 ,C3500_=_C4089 ,C3508_=_C3511 ,C3508_=_C3570 ,\nC3508_=_C3604 ,C3508_=_C3647 ,C3508_=_C3721 ,C3508_=_C3726 ,C3511_=_C3536 ,C3511_=_C3572 ,\nC3511_=_C3606 ,C3511_=_C3654 ,C3511_=_C3676 ,C3511_=_C3784 ,C3511_=_C3891 ,C3511_=_C4002 ,\nC3511_=_C4043 ,C3511_=_C4079 ,C3511_=_C4102 ,C3513_=_C3715 ,C3513_=_C3716 ,C3513_=_C3719 ,\nC3524_=_C3536 ,C3524_=_C3664 ,C3524_=_C3727 ,C3524_=_C3751 ,C3524_=_C3752 ,C3524_=_C3754 ,\nC3524_=_C3755 ,C3524_=_C3756 ,C3524_=_C3757 ,C3524_=_C3758 ,C3524_=_C3760 ,C3536_=_C3572 ,\nC3536_=_C3606 ,C3536_=_C3654 ,C3536_=_C3676 ,C3536_=_C3784 ,C3536_=_C3891 ,C3536_=_C4002 ,\nC3536_=_C4043 ,C3536_=_C4079 ,C3536_=_C4102 ,C3538_=_C3539 ,C3538_=_C3540 ,C3538_=_C3542 ,\nC3538_=_C3545 ,C3538_=_C3647 ,C3538_=_C3654 ,C3539_=_C3540 ,C3539_=_C3542 ,C3539_=_C3545 ,\nC3539_=_C3656 ,C3539_=_C3657 ,C3539_=_C3659 ,C3540_=_C3542 ,C3540_=_C3545 ,C3540_=_C3763 ,\nC3540_=_C3766 ,C3540_=_C3769 ,C3542_=_C3545 ,C3542_=_C3787 ,C3542_=_C3875 ,C3542_=_C3911 ,\nC3542_=_C3915 ,C3545_=_C3879 ,C3545_=_C3993 ,C3545_=_C4044 ,C3545_=_C4053 ,C3547_=_C3549 ,\nC3547_=_C3553 ,C3547_=_C3556 ,C3547_=_C3656 ,C3547_=_C3763 ,C3547_=_C3772 ,C3547_=_C3787 ,\nC3547_=_C3788 ,C3547_=_C3789 ,C3547_=_C3792 ,C3547_=_C3793 ,C3549_=_C3553 ,C3549_=_C3556 ,\nC3549_=_C3605 ,C3549_=_C3848 ,C3549_=_C3850 ,C3549_=_C3853 ,C3553_=_C3556 ,C3553_=_C3939 ,\nC3553_=_C4004 ,C3553_=_C4005 ,C3556_=_C3619 ,C3556_=_C3799 ,C3556_=_C3845 ,C3556_=_C3889 ,\nC3556_=_C3896 ,C3556_=_C3915 ,C3556_=_C4089 ,C3570_=_C3572 ,C3570_=_C3604 ,C3570_=_C3647 ,\nC3570_=_C3721 ,C3570_=_C3726 ,C3572_=_C3606 ,C3572_=_C3654 ,C3572_=_C3676 ,C3572_=_C3784 ,\nC3572_=_C3891 ,C3572_=_C4002 ,C3572_=_C4043 ,C3572_=_C4079 ,C3572_=_C4102 ,C3583_=_C3584 ,\nC3583_=_C3638 ,C3583_=_C3657 ,C3583_=_C3686 ,C3583_=_C3875 ,C3583_=_C3876 ,C3583_=_C3878 ,\nC3583_=_C3879 ,C3583_=_C3880 ,C3583_=_C3882 ,C3583_=_C3883 ,C3584_=_C3659 ,C3584_=_C3766 ,\nC3584_=_C3911 ,C3584_=_C3968 ,C3584_=_C3973 ,C3584_=_C3974 ,C3604_=_C3605 ,C3604_=_C3606 ,\nC3604_=_C3647 ,C3604_=_C3721 ,C3604_=_C3726 ,C3605_=_C3606 ,C3605_=_C3848 ,C3605_=_C3850 ,\nC3605_=_C3853 ,C3606_=_C3654 ,C3606_=_C3676 ,C3606_=_C3784 ,C3606_=_C3891 ,C3606_=_C4002 ,\nC3606_=_C4043 ,C3606_=_C4079 ,C3606_=_C4102 ,C3619_=_C3799 ,C3619_=_C3845 ,C3619_=_C3889 ,\nC3619_=_C3896 ,C3619_=_C3915 ,C3619_=_C4089 ,C3628_=_C3668</w:t>
      </w:r>
    </w:p>
    <w:p>
      <w:pPr>
        <w:pStyle w:val="PreformattedText"/>
        <w:bidi w:val="0"/>
        <w:spacing w:before="0" w:after="0"/>
        <w:jc w:val="left"/>
        <w:rPr/>
      </w:pPr>
      <w:r>
        <w:rPr/>
        <w:t xml:space="preserve"> </w:t>
      </w:r>
      <w:r>
        <w:rPr/>
        <w:t>,C3628_=_C3808 ,C3628_=_C3899 ,\nC3628_=_C3900 ,C3628_=_C3901 ,C3628_=_C3902 ,C3638_=_C3657 ,C3638_=_C3686 ,C3638_=_C3875 ,\nC3638_=_C3876 ,C3638_=_C3878 ,C3638_=_C3879 ,C3638_=_C3880 ,C3638_=_C3882 ,C3638_=_C3883 ,\nC3647_=_C3654 ,C3647_=_C3721 ,C3647_=_C3726 ,C3654_=_C3676 ,C3654_=_C3784 ,C3654_=_C3891 ,\nC3654_=_C4002 ,C3654_=_C4043 ,C3654_=_C4079 ,C3654_=_C4102 ,C3656_=_C3657 ,C3656_=_C3659 ,\nC3656_=_C3763 ,C3656_=_C3772 ,C3656_=_C3787 ,C3656_=_C3788 ,C3656_=_C3789 ,C3656_=_C3792 ,\nC3656_=_C3793 ,C3657_=_C3659 ,C3657_=_C3686 ,C3657_=_C3875 ,C3657_=_C3876 ,C3657_=_C3878 ,\nC3657_=_C3879 ,C3657_=_C3880 ,C3657_=_C3882 ,C3657_=_C3883 ,C3659_=_C3766 ,C3659_=_C3911 ,\nC3659_=_C3968 ,C3659_=_C3973 ,C3659_=_C3974 ,C3664_=_C3668 ,C3664_=_C3676 ,C3664_=_C3727 ,\nC3664_=_C3751 ,C3664_=_C3752 ,C3664_=_C3754 ,C3664_=_C3755 ,C3664_=_C3756 ,C3664_=_C3757 ,\nC3664_=_C3758 ,C3664_=_C3760 ,C3668_=_C3676 ,C3668_=_C3808 ,C3668_=_C3899 ,C3668_=_C3900 ,\nC3668_=_C3901 ,C3668_=_C3902 ,C3676_=_C3784 ,C3676_=_C3891 ,C3676_=_C4002 ,C3676_=_C4043 ,\nC3676_=_C4079 ,C3676_=_C4102 ,C3686_=_C3875 ,C3686_=_C3876 ,C3686_=_C3878 ,C3686_=_C3879 ,\nC3686_=_C3880 ,C3686_=_C3882 ,C3686_=_C3883 ,C3702_=_C3960 ,C3702_=_C3969 ,C3702_=_C4032 ,\nC3702_=_C4053 ,C3702_=_C4101 ,C3702_=_C4107 ,C3704_=_C3705 ,C3704_=_C3706 ,C3704_=_C3709 ,\nC3704_=_C3820 ,C3704_=_C3824 ,C3704_=_C3826 ,C3704_=_C3828 ,C3705_=_C3706 ,C3705_=_C3709 ,\nC3705_=_C3991 ,C3705_=_C3993 ,C3705_=_C3994 ,C3705_=_C3996 ,C3706_=_C3709 ,C3706_=_C3746 ,\nC3706_=_C3894 ,C3706_=_C4022 ,C3706_=_C4024 ,C3706_=_C4026 ,C3706_=_C4027 ,C3709_=_C3747 ,\nC3709_=_C4028 ,C3709_=_C4044 ,C3709_=_C4045 ,C3709_=_C4046 ,C3709_=_C4047 ,C3715_=_C3716 ,\nC3715_=_C3719 ,C3715_=_C3850 ,C3715_=_C4038 ,C3715_=_C4043 ,C3716_=_C3719 ,C3716_=_C3826 ,\nC3716_=_C3880 ,C3716_=_C3994 ,C3716_=_C4024 ,C3716_=_C4045 ,C3719_=_C3726 ,C3719_=_C4026 ,\nC3719_=_C4046 ,C3719_=_C4064 ,C3721_=_C3726 ,C3721_=_C3820 ,C3721_=_C3894 ,C3721_=_C3896 ,\nC3726_=_C4026 ,C3726_=_C4046 ,C3726_=_C4064 ,C3727_=_C3733 ,C3727_=_C3751 ,C3727_=_C3752 ,\nC3727_=_C3754 ,C3727_=_C3755 ,C3727_=_C3756 ,C3727_=_C3757 ,C3727_=_C3758 ,C3727_=_C3760 ,\nC3733_=_C3743 ,C3733_=_C3963 ,C3733_=_C3981 ,C3733_=_C4071 ,C3733_=_C4076 ,C3739_=_C3743 ,\nC3739_=_C3769 ,C3739_=_C4038 ,C3739_=_C4064 ,C3743_=_C3963 ,C3743_=_C3981 ,C3743_=_C4071 ,\nC3743_=_C4076 ,C3746_=_C3747 ,C3746_=_C3894 ,C3746_=_C4022 ,C3746_=_C4024 ,C3746_=_C4026 ,\nC3746_=_C4027 ,C3747_=_C4028 ,C3747_=_C4044 ,C3747_=_C4045 ,C3747_=_C4046 ,C3747_=_C4047 ,\nC3751_=_C3752 ,C3751_=_C3754 ,C3751_=_C3755 ,C3751_=_C3756 ,C3751_=_C3757 ,C3751_=_C3758 ,\nC3751_=_C3760 ,C3751_=_C3772 ,C3751_=_C3784 ,C3752_=_C3754 ,C3752_=_C3755 ,C3752_=_C3756 ,\nC3752_=_C3757 ,C3752_=_C3758 ,C3752_=_C3760 ,C3752_=_C3889 ,C3752_=_C3891 ,C3754_=_C3755 ,\nC3754_=_C3756 ,C3754_=_C3757 ,C3754_=_C3758 ,C3754_=_C3760 ,C3754_=_C3917 ,C3754_=_C3960 ,\nC3754_=_C3961 ,C3754_=_C3963 ,C3755_=_C3756 ,C3755_=_C3757 ,C3755_=_C3758 ,C3755_=_C3760 ,\nC3755_=_C4002 ,C3756_=_C3757 ,C3756_=_C3758 ,C3756_=_C3760 ,C3756_=_C3900 ,C3756_=_C4079 ,\nC3757_=_C3758 ,C3757_=_C3760 ,C3758_=_C3760 ,C3758_=_C4101 ,C3758_=_C4102 ,C3763_=_C3766 ,\nC3763_=_C3769 ,C3763_=_C3772 ,C3763_=_C3787 ,C3763_=_C3788 ,C3763_=_C3789 ,C3763_=_C3792 ,\nC3763_=_C3793 ,C3766_=_C3769 ,C3766_=_C3911 ,C3766_=_C3968 ,C3766_=_C3973 ,C3766_=_C3974 ,\nC3769_=_C4038 ,C3769_=_C4064 ,C3772_=_C3784 ,C3772_=_C3787 ,C3772_=_C3788 ,C3772_=_C3789 ,\nC3772_=_C3792 ,C3772_=_C3793 ,C3784_=_C3891 ,C3784_=_C4002 ,C3784_=_C4043 ,C3784_=_C4079 ,\nC3784_=_C4102 ,C3787_=_C3788 ,C3787_=_C3789 ,C3787_=_C3792 ,C3787_=_C3793 ,C3787_=_C3875 ,\nC3787_=_C3911 ,C3787_=_C3915 ,C3788_=_C3789 ,C3788_=_C3792 ,C3788_=_C3793 ,C3789_=_C3792 ,\nC3789_=_C3793 ,C3789_=_C3848 ,C3789_=_C3939 ,C3792_=_C3793 ,C3799_=_C3845 ,C3799_=_C3889 ,\nC3799_=_C3896 ,C3799_=_C3915 ,C3799_=_C4089 ,C3808_=_C3809 ,C3808_=_C3899 ,C3808_=_C3900 ,\nC3808_=_C3901 ,C3808_=_C3902 ,C3809_=_C3868 ,C3809_=_C3917 ,C3809_=_C3918 ,C3809_=_C3919 ,\nC3809_=_C3920 ,C3809_=_C3922 ,C3809_=_C3923 ,C3820_=_C3824 ,C3820_=_C3826 ,C3820_=_C3828 ,\nC3820_=_C3894 ,C3820_=_C3896 ,C3824_=_C3826 ,C3824_=_C3828 ,C3824_=_C3991 ,C3824_=_C4022 ,\nC3824_=_C4028 ,C3824_=_C4032 ,C3826_=_C3828 ,C3826_=_C3880 ,C3826_=_C3994 ,C3826_=_C4024 ,\nC3826_=_C4045 ,C3828_=_C3996 ,C3828_=_C4027 ,C3828_=_C4047 ,C3841_=_C3845 ,C3841_=_C3925 ,\nC3841_=_C3927 ,C3841_=_C3929 ,C3845_=_C3889 ,C3845_=_C3896 ,C3845_=_C3915 ,C3845_=_C4089 ,\nC3848_=_C3850 ,C3848_=_C3853 ,C3848_=_C3939 ,C3850_=_C3853 ,C3850_=_C4038 ,C3850_=_C4043 ,\nC3868_=_C3917 ,C3868_=_C3918 ,C3868_=_C3919 ,C3868_=_C3920 ,C3868_=_C3922 ,C3868_=_C3923 ,\nC3875_=_C3876 ,C3875_=_C3878 ,C3875_=_C3879 ,C3875_=_C3880 ,C3875_=_C3882 ,C3875_=_C3883 ,\nC3875_=_C3911 ,C3875_=_C3915 ,C3876_=_C3878 ,C3876_=_C3879 ,C3876_=_C3880 ,C3876_=_C3882 ,\nC3876_=_C3883 ,C3876_=_C3918 ,C3876_=_C3925 ,C3876_=_C3966 ,C3878_=_C3879 ,C3878_=_C3880 ,\nC3878_=_C3882 ,C3878_=_C3883 ,C3879_=_C3880 ,C3879_=_C3882 ,C3879_=_C3883 ,C3879_=_C3993 ,\nC3879_=_C4044 ,C3879_=_C4053 ,C3880_=_C3882 ,C3880_=_C3883 ,C3880_=_C3994 ,C3880_=_C4024 ,\nC3880_=_C4045 ,C3882_=_C3883 ,C3882_=_C3974 ,C3883_=_C3923 ,C3889_=_C3891 ,C3889_=_C3896 ,\nC3889_=_C3915 ,C3889_=_C4089 ,C3891_=_C4002 ,C3891_=_C4043 ,C3891_=_C4079 ,C3891_=_C4102 ,\nC3894_=_C3896 ,C3894_=_C4022 ,C3894_=_C4024 ,C3894_=_C4026 ,C3894_=_C4027 ,C3896_=_C3915 ,\nC3896_=_C4089 ,C3899_=_C3900 ,C3899_=_C3901 ,C3899_=_C3902 ,C3900_=_C3901 ,C3900_=_C3902 ,\nC3900_=_C4079 ,C3901_=_C3902 ,C3902_=_C4004 ,C3911_=_C3915 ,C3911_=_C3968 ,C3911_=_C3973 ,\nC3911_=_C3974 ,C3915_=_C4089 ,C3917_=_C3918 ,C3917_=_C3919 ,C3917_=_C3920 ,C3917_=_C3922 ,\nC3917_=_C3923 ,C3917_=_C3960 ,C3917_=_C3961 ,C3917_=_C3963 ,C3918_=_C3919 ,C3918_=_C3920 ,\nC3918_=_C3922 ,C3918_=_C3923 ,C3918_=_C3925 ,C3918_=_C3966 ,C3919_=_C3920 ,C3919_=_C3922 ,\nC3919_=_C3923 ,C3920_=_C3922 ,C3920_=_C3923 ,C3922_=_C3923 ,C3925_=_C3927 ,C3925_=_C3929 ,\nC3925_=_C3966 ,C3927_=_C3929 ,C3927_=_C4076 ,C3929_=_C4005 ,C3929_=_C4108 ,C3939_=_C4004 ,\nC3939_=_C4005 ,C3960_=_C3961 ,C3960_=_C3963 ,C3960_=_C3969 ,C3960_=_C4032 ,C3960_=_C4053 ,\nC3960_=_C4101 ,C3960_=_C4107 ,C3961_=_C3963 ,C3961_=_C3966 ,C3961_=_C4108 ,C3963_=_C3981 ,\nC3963_=_C4071 ,C3963_=_C4076 ,C3966_=_C4108 ,C3968_=_C3969 ,C3968_=_C3973 ,C3968_=_C3974 ,\nC3969_=_C4032 ,C3969_=_C4053 ,C3969_=_C4101 ,C3969_=_C4107 ,C3973_=_C3974 ,C3973_=_C4107 ,\nC3981_=_C4071 ,C3981_=_C4076 ,C3991_=_C3993 ,C3991_=_C3994 ,C3991_=_C3996 ,C3991_=_C4022 ,\nC3991_=_C4028 ,C3991_=_C4032 ,C3993_=_C3994 ,C3993_=_C3996 ,C3993_=_C4044 ,C3993_=_C4053 ,\nC3994_=_C3996 ,C3994_=_C4024 ,C3994_=_C4045 ,C3996_=_C4027 ,C3996_=_C4047 ,C4002_=_C4043 ,\nC4002_=_C4079 ,C4002_=_C4102 ,C4004_=_C4005 ,C4005_=_C4108 ,C4022_=_C4024 ,C4022_=_C4026 ,\nC4022_=_C4027 ,C4022_=_C4028 ,C4022_=_C4032 ,C4024_=_C4026 ,C4024_=_C4027 ,C4024_=_C4045 ,\nC4026_=_C4027 ,C4026_=_C4046 ,C4026_=_C4064 ,C4027_=_C4047 ,C4028_=_C4032 ,C4028_=_C4044 ,\nC4028_=_C4045 ,C4028_=_C4046 ,C4028_=_C4047 ,C4032_=_C4053 ,C4032_=_C4101 ,C4032_=_C4107 ,\nC4038_=_C4043 ,C4038_=_C4064 ,C4043_=_C4079 ,C4043_=_C4102 ,C4044_=_C4045 ,C4044_=_C4046 ,\nC4044_=_C4047 ,C4044_=_C4053 ,C4045_=_C4046 ,C4045_=_C4047 ,C4046_=_C4047 ,C4046_=_C4064 ,\nC4053_=_C4101 ,C4053_=_C4107 ,C4071_=_C4076 ,C4079_=_C4102 ,C4101_=_C4102 ,C4101_=_C4107 ,"];69[shape=box, label="id:69 level: 2\n1025: C18 C42 C65 C68 C95 \nC99 C104 C168 C176 C178 C189 \nC192 C248 C252 C267 C268 C276 \nC279 C305 C308 C317 C320 C334 \nC339 C344 C362 C365 C374 C378 \nC390 C399 C400 C402 C407 C408 \nC410 C411 C412 C413 C414 C416 \nC418 C419 C420 C421 C422 C423 \nC424 C425 C427 C430 C431 C435 \nC448 C451 C452 C453 C454 C455 \nC456 C457 C458 C459 C460 C461 \nC464 C466 C467 C468 C469 C470 \nC471 C472 C473 C474 C475 C476 \nC477 C478 C479 C480 C482 C483 \nC485 C486 C491 C510 C512 C520 \nC529 C530 C532 C533 C534 C535 \nC537 C538 C539 C540 C541 C542 \nC543 C544 C545 C547 C548 C549 \nC550 C551 C552 C553 C554 C555 \nC556 C572 C585 C586 C588 C589 \nC590 C591 C592 C593 C594 C595 \nC596 C597 C598 C599 C600 C601 \nC602 C603 C604 C605 C606 C607 \nC608 C609 C612 C613 C615 C616 \nC617 C618 C620 C622 C624 C625 \nC626 C627 C628 C629 C630 C631 \nC632 C633 C634 C635 C636 C637 \nC646 C648 C655 C664 C669 C685 \nC686 C687 C689 C692 C693 C696 \nC698 C700 C702 C703 C705 C708 \nC709 C710 C712 C716 C718 C726 \nC738 C739 C741 C742 C743 C746 \nC747 C752 C754 C755 C756 C757 \nC758 C759 C760 C761 C762 C764 \nC766 C768 C769 C771 C772 C774 \nC775 C777 C778 C779 C780 C781 \nC782 C783 C784 C785 C786 C787 \nC788 C790 C791 C792 C796 C798 \nC799 C801 C802 C803 C804 C805 \nC806 C807 C808 C809 C810 C811 \nC812 C813 C817 C843 C846 C849 \nC851 C852 C853 C854 C855 C856 \nC857 C858 C859 C860 C862 C863 \nC864 C865 C866 C867 C868 C871 \nC872 C877 C883 C896 C899 C901 \nC903 C904 C907 C909 C910 C911 \nC912 C913 C914 C915 C916 C917 \nC918 C919 C920 C921 C922 C928 \nC931 C947 C948 C949 C950 C951 \nC953 C956 C957 C958 C959 C960 \nC961 C962 C964 C965 C966 C967 \nC969 C971 C972 C1005 C1012 C1016 \nC1026 C1027 C1028 C1032 C1033 C1036 \nC1037 C1041 C1042 C1043 C1044 C1045 \nC1046 C1047 C1050 C1055 C1057 C1062 \nC1064 C1067 C1075 C1082 C1084 C1098 \nC1106 C1109 C1117 C1119 C1120 C1121 \nC1124 C1127 C1128 C1129 C1130 C1131 \nC1132 C1133 C1134 C1135 C1136 C1137 \nC1139 C1140 C1143 C1146 C1148 C1166 \nC1175 C1186 C1187 C1192 C1193 C1195 \nC1197 C1198 C1200 C1201 C1202 C1203 \nC1204 C1205 C1206 C1218 C1222 C1230 \nC1259 C1261 C1265 C1268 C1272 C1290 \nC1292 C1306 C1308 C1314 C1317 C1328 \nC1336 C1337 C1349 C1351 C1356 C1358 \nC1359 C1361 C1362 C1363 C1364 C1367 \nC1369 C1372 C1373 C1374 C1375 C1376 \nC1377 C1378 C1380 C1381 C1382 C1383 \nC1384 C1385 C1388 C1390 C1391 C1392 \nC1393 C1394 C1395 C1396 C1397 C1398 \nC1399 C1403 C1405 C1410 C1428 C1431 \nC1432 C1433 C1434 C1436 C1437 C1438 \nC1440 C1441 C1442 C1443 C1449 C1452 \nC1468 C1469 C1470 C1471 C1472 C1474 \nC1475 C1476 C1477 C1479 C1480</w:t>
      </w:r>
    </w:p>
    <w:p>
      <w:pPr>
        <w:pStyle w:val="PreformattedText"/>
        <w:bidi w:val="0"/>
        <w:spacing w:before="0" w:after="0"/>
        <w:jc w:val="left"/>
        <w:rPr/>
      </w:pPr>
      <w:r>
        <w:rPr/>
        <w:t xml:space="preserve"> </w:t>
      </w:r>
      <w:r>
        <w:rPr/>
        <w:t>C1482 \nC1483 C1484 C1485 C1486 C1487 C1488 \nC1489 C1490 C1491 C1492 C1501 C1505 \nC1523 C1527 C1529 C1539 C1543 C1546 \nC1547 C1548 C1549 C1550 C1551 C1552 \nC1555 C1556 C1557 C1558 C1559 C1560 \nC1561 C1562 C1563 C1564 C1589 C1592 \nC1606 C1616 C1622 C1633 C1635 C1636 \nC1637 C1638 C1639 C1640 C1641 C1644 \nC1645 C1646 C1647 C1648 C1649 C1674 \nC1675 C1679 C1680 C1681 C1682 C1684 \nC1685 C1687 C1689 C1690 C1692 C1693 \nC1697 C1740 C1768 C1770 C1773 C1784 \nC1785 C1787 C1788 C1789 C1793 C1794 \nC1798 C1799 C1801 C1802 C1803 C1804 \nC1805 C1807 C1812 C1832 C1833 C1845 \nC1864 C1868 C1869 C1870 C1871 C1872 \nC1873 C1874 C1875 C1876 C1879 C1880 \nC1881 C1882 C1884 C1885 C1886 C1887 \nC1888 C1889 C1890 C1891 C1893 C1911 \nC1915 C1937 C1942 C1944 C1949 C1958 \nC1961 C1968 C1971 C1985 C1992 C1996 \nC2001 C2002 C2008 C2011 C2012 C2028 \nC2031 C2038 C2045 C2048 C2049 C2050 \nC2056 C2065 C2066 C2067 C2073 C2082 \nC2084 C2093 C2105 C2106 C2107 C2109 \nC2110 C2112 C2113 C2114 C2115 C2116 \nC2118 C2119 C2120 C2121 C2122 C2126 \nC2129 C2136 C2142 C2150 C2151 C2154 \nC2163 C2165 C2166 C2167 C2168 C2170 \nC2172 C2173 C2174 C2176 C2177 C2178 \nC2179 C2180 C2181 C2185 C2187 C2188 \nC2191 C2199 C2201 C2203 C2206 C2207 \nC2208 C2209 C2210 C2212 C2221 C2229 \nC2232 C2233 C2235 C2236 C2237 C2238 \nC2239 C2240 C2241 C2243 C2244 C2245 \nC2246 C2247 C2250 C2253 C2267 C2273 \nC2277 C2292 C2293 C2294 C2296 C2298 \nC2307 C2317 C2354 C2355 C2378 C2389 \nC2396 C2409 C2417 C2419 C2430 C2433 \nC2446 C2447 C2449 C2450 C2452 C2454 \nC2455 C2456 C2457 C2458 C2459 C2460 \nC2461 C2463 C2464 C2466 C2467 C2468 \nC2470 C2479 C2497 C2519 C2520 C2525 \nC2526 C2527 C2528 C2529 C2530 C2531 \nC2532 C2533 C2534 C2536 C2537 C2538 \nC2539 C2540 C2541 C2542 C2543 C2544 \nC2545 C2546 C2547 C2549 C2550 C2551 \nC2552 C2553 C2554 C2555 C2557 C2558 \nC2559 C2560 C2561 C2562 C2564 C2567 \nC2585 C2595 C2614 C2622 C2623 C2624 \nC2625 C2626 C2627 C2628 C2629 C2630 \nC2631 C2632 C2634 C2635 C2641 C2707 \nC2715 C2719 C2725 C2755 C2759 C2760 \nC2761 C2763 C2764 C2765 C2766 C2767 \nC2768 C2769 C2770 C2771 C2772 C2773 \nC2774 C2776 C2777 C2779 C2781 C2782 \nC2783 C2784 C2785 C2786 C2787 C2788 \nC2789 C2792 C2804 C2806 C2825 C2849 \nC2851 C2877 C2886 C2887 C2889 C2890 \nC2891 C2892 C2893 C2894 C2895 C2896 \nC2897 C2898 C2913 C2915 C2916 C2917 \nC2918 C2919 C2920 C2921 C2922 C2939 \nC2940 C2943 C2950 C2951 C2952 C2954 \nC2955 C2956 C2957 C2958 C2959 C2961 \nC2962 C2963 C2964 C2967 C2980 C2988 \nC2991 C2992 C2993 C2994 C2995 C2996 \nC2997 C2998 C2999 C3000 C3018 C3023 \nC3062 C3079 C3081 C3093 C3117 C3118 \nC3121 C3122 C3123 C3124 C3135 C3167 \nC3172 C3184 C3189 C3190 C3191 C3192 \nC3193 C3194 C3195 C3196 C3197 C3216 \nC3237 C3238 C3247 C3256 C3259 C3270 \nC3277 C3278 C3279 C3280 C3282 C3283 \nC3285 C3289 C3307 C3327 C3339 C3341 \nC3343 C3344 C3345 C3346 C3370 C3381 \nC3382 C3384 C3385 C3386 C3387 C3388 \nC3391 C3404 C3414 C3416 C3417 C3418 \nC3419 C3420 C3427 C3452 C3467 C3476 \nC3484 C3495 C3506 C3510 C3538 C3564 \nC3565 C3569 C3580 C3581 C3582 C3583 \nC3584 C3585 C3586 C3587 C3589 C3590 \nC3596 C3602 C3612 C3620 C3625 C3632 \nC3642 C3645 C3647 C3648 C3649 C3650 \nC3651 C3652 C3653 C3654 C3661 C3663 \nC3678 C3679 C3680 C3681 C3682 C3683 \nC3684 C3692 C3693 C3694 C3695 C3696 \nC3697 C3699 C3700 C3702 C3703 C3711 \nC3715 C3719 C3726 C3727 C3728 C3729 \nC3730 C3731 C3732 C3733 C3742 C3749 \nC3771 C3798 C3832 C3837 C3850 C3882 \nC3885 C3890 C3908 C3944 C3952 C3957 \nC3974 C3989 C4003 C4010 C4018 C4020 \nC4026 C4033 C4038 C4039 C4040 C4042 \nC4043 C4046 C4058 C4060 C4064 C4091 \nC4092 C4095 C4099 C4106 C4112 C4118 \n13087: C18_=_C42( C18 C42 ) C18_=_C267( C18 C267 ) C18_=_C390( C18 C390 ) C18_=_C435( C18 C435 ) C18_=_C512( C18 C512 ) \nC18_=_C597( C18 C597 ) C18_=_C648( C18 C648 ) C18_=_C1770( C18 C1770 ) C18_=_C1944( C18 C1944 ) C18_=_C2050( C18 C2050 ) C18_=_C2433( C18 C2433 ) \nC18_=_C2468( C18 C2468 ) C18_=_C2804( C18 C2804 ) C18_=_C2898( C18 C2898 ) C18_=_C2991( C18 C2991 ) C18_=_C2992( C18 C2992 ) C18_=_C2993( C18 C2993 ) \nC18_=_C2994( C18 C2994 ) C18_=_C2995( C18 C2995 ) C18_=_C2996( C18 C2996 ) C18_=_C2997( C18 C2997 ) C18_=_C2998( C18 C2998 ) C18_=_C2999( C18 C2999 ) \nC18_=_C3000( C18 C3000 ) C42_=_C267( C42 C267 ) C42_=_C390( C42 C390 ) C42_=_C435( C42 C435 ) C42_=_C512( C42 C512 ) C42_=_C597( C42 C597 ) \nC42_=_C648( C42 C648 ) C42_=_C1770( C42 C1770 ) C42_=_C1944( C42 C1944 ) C42_=_C2050( C42 C2050 ) C42_=_C2433( C42 C2433 ) C42_=_C2468( C42 C2468 ) \nC42_=_C2804( C42 C2804 ) C42_=_C2898( C42 C2898 ) C42_=_C2991( C42 C2991 ) C42_=_C2992( C42 C2992 ) C42_=_C2993( C42 C2993 ) C42_=_C2994( C42 C2994 ) \nC42_=_C2995( C42 C2995 ) C42_=_C2996( C42 C2996 ) C42_=_C2997( C42 C2997 ) C42_=_C2998( C42 C2998 ) C42_=_C2999( C42 C2999 ) C42_=_C3000( C42 C3000 ) \nC65_=_C68( C65 C68 ) C65_=_C189( C65 C189 ) C65_=_C248( C65 C248 ) C65_=_C305( C65 C305 ) C65_=_C317( C65 C317 ) C65_=_C362( C65 C362 ) \nC65_=_C374( C65 C374 ) C65_=_C738( C65 C738 ) C65_=_C817( C65 C817 ) C65_=_C1028( C65 C1028 ) C65_=_C1075( C65 C1075 ) C65_=_C1166( C65 C1166 ) \nC65_=_C1635( C65 C1635 ) C65_=_C1636( C65 C1636 ) C65_=_C1637( C65 C1637 ) C65_=_C1638( C65 C1638 ) C65_=_C1639( C65 C1639 ) C65_=_C1640( C65 C1640 ) \nC65_=_C1641( C65 C1641 ) C65_=_C1644( C65 C1644 ) C65_=_C1645( C65 C1645 ) C65_=_C1646( C65 C1646 ) C65_=_C1647( C65 C1647 ) C65_=_C1648( C65 C1648 ) \nC65_=_C1649( C65 C1649 ) C68_=_C192( C68 C192 ) C68_=_C252( C68 C252 ) C68_=_C308( C68 C308 ) C68_=_C320( C68 C320 ) C68_=_C365( C68 C365 ) \nC68_=_C378( C68 C378 ) C68_=_C958( C68 C958 ) C68_=_C1501( C68 C1501 ) C68_=_C1985( C68 C1985 ) C68_=_C2011( C68 C2011 ) C68_=_C2093( C68 C2093 ) \nC68_=_C2188( C68 C2188 ) C68_=_C2378( C68 C2378 ) C68_=_C2449( C68 C2449 ) C68_=_C2552( C68 C2552 ) C68_=_C2806( C68 C2806 ) C68_=_C3062( C68 C3062 ) \nC68_=_C3189( C68 C3189 ) C68_=_C3190( C68 C3190 ) C68_=_C3191( C68 C3191 ) C68_=_C3192( C68 C3192 ) C68_=_C3193( C68 C3193 ) C68_=_C3194( C68 C3194 ) \nC68_=_C3195( C68 C3195 ) C68_=_C3196( C68 C3196 ) C95_=_C99( C95 C99 ) C95_=_C104( C95 C104 ) C95_=_C168( C95 C168 ) C95_=_C268( C95 C268 ) \nC95_=_C334( C95 C334 ) C95_=_C1644( C95 C1644 ) C95_=_C2073( C95 C2073 ) C95_=_C2917( C95 C2917 ) C95_=_C3079( C95 C3079 ) C95_=_C3277( C95 C3277 ) \nC95_=_C3278( C95 C3278 ) C95_=_C3279( C95 C3279 ) C95_=_C3280( C95 C3280 ) C95_=_C3282( C95 C3282 ) C95_=_C3283( C95 C3283 ) C95_=_C3285( C95 C3285 ) \nC99_=_C104( C99 C104 ) C99_=_C176( C99 C176 ) C99_=_C276( C99 C276 ) C99_=_C339( C99 C339 ) C99_=_C448( C99 C448 ) C99_=_C1443( C99 C1443 ) \nC99_=_C1890( C99 C1890 ) C99_=_C2082( C99 C2082 ) C99_=_C2229( C99 C2229 ) C99_=_C2585( C99 C2585 ) C99_=_C2755( C99 C2755 ) C99_=_C2849( C99 C2849 ) \nC99_=_C2988( C99 C2988 ) C99_=_C3184( C99 C3184 ) C99_=_C3327( C99 C3327 ) C99_=_C3510( C99 C3510 ) C99_=_C3564( C99 C3564 ) C99_=_C3711( C99 C3711 ) \nC99_=_C3798( C99 C3798 ) C99_=_C3989( C99 C3989 ) C99_=_C4018( C99 C4018 ) C99_=_C4058( C99 C4058 ) C99_=_C4099( C99 C4099 ) C104_=_C178( C104 C178 ) \nC104_=_C279( C104 C279 ) C104_=_C344( C104 C344 ) C104_=_C608( C104 C608 ) C104_=_C1785( C104 C1785 ) C104_=_C2065( C104 C2065 ) C104_=_C2084( C104 C2084 ) \nC104_=_C2142( C104 C2142 ) C104_=_C2163( C104 C2163 ) C104_=_C2446( C104 C2446 ) C104_=_C2479( C104 C2479 ) C104_=_C2497( C104 C2497 ) C104_=_C2939( C104 C2939 ) \nC104_=_C3216( C104 C3216 ) C104_=_C3719( C104 C3719 ) C104_=_C3726( C104 C3726 ) C104_=_C3749( C104 C3749 ) C104_=_C4020( C104 C4020 ) C104_=_C4026( C104 C4026 ) \nC104_=_C4046( C104 C4046 ) C104_=_C4060( C104 C4060 ) C104_=_C4064( C104 C4064 ) C104_=_C4118( C104 C4118 ) C168_=_C176( C168 C176 ) C168_=_C178( C168 C178 ) \nC168_=_C268( C168 C268 ) C168_=_C334( C168 C334 ) C168_=_C1644( C168 C1644 ) C168_=_C2073( C168 C2073 ) C168_=_C2917( C168 C2917 ) C168_=_C3079( C168 C3079 ) \nC168_=_C3277( C168 C3277 ) C168_=_C3278( C168 C3278 ) C168_=_C3279( C168 C3279 ) C168_=_C3280( C168 C3280 ) C168_=_C3282( C168 C3282 ) C168_=_C3283( C168 C3283 ) \nC168_=_C3285( C168 C3285 ) C176_=_C178( C176 C178 ) C176_=_C276( C176 C276 ) C176_=_C339( C176 C339 ) C176_=_C448( C176 C448 ) C176_=_C1443( C176 C1443 ) \nC176_=_C1890( C176 C1890 ) C176_=_C2082( C176 C2082 ) C176_=_C2229( C176 C2229 ) C176_=_C2585( C176 C2585 ) C176_=_C2755( C176 C2755 ) C176_=_C2849( C176 C2849 ) \nC176_=_C2988( C176 C2988 ) C176_=_C3184( C176 C3184 ) C176_=_C3327( C176 C3327 ) C176_=_C3510( C176 C3510 ) C176_=_C3564( C176 C3564 ) C176_=_C3711( C176 C3711 ) \nC176_=_C3798( C176 C3798 ) C176_=_C3989( C176 C3989 ) C176_=_C4018( C176 C4018 ) C176_=_C4058( C176 C4058 ) C176_=_C4099( C176 C4099 ) C178_=_C279( C178 C279 ) \nC178_=_C344( C178 C344 ) C178_=_C608( C178 C608 ) C178_=_C1785( C178 C1785 ) C178_=_C2065( C178 C2065 ) C178_=_C2084( C178 C2084 ) C178_=_C2142( C178 C2142 ) \nC178_=_C2163( C178 C2163 ) C178_=_C2446( C178 C2446 ) C178_=_C2479( C178 C2479 ) C178_=_C2497( C178 C2497 ) C178_=_C2939( C178 C2939 ) C178_=_C3216( C178 C3216 ) \nC178_=_C3719( C178 C3719 ) C178_=_C3726( C178 C3726 ) C178_=_C3749( C178 C3749 ) C178_=_C4020( C178 C4020 ) C178_=_C4026( C178 C4026 ) C178_=_C4046( C178 C4046 ) \nC178_=_C4060( C178 C4060 ) C178_=_C4064( C178 C4064 ) C178_=_C4118( C178 C4118 ) C189_=_C192( C189 C192 ) C189_=_C248( C189 C248 ) C189_=_C305( C189 C305 ) \nC189_=_C317( C189 C317 ) C189_=_C362( C189 C362 ) C189_=_C374( C189 C374 ) C189_=_C738( C189 C738 ) C189_=_C817( C189 C817 ) C189_=_C1028( C189 C1028 ) \nC189_=_C1075( C189 C1075 ) C189_=_C1166( C189 C1166 ) C189_=_C1635( C189 C1635 ) C189_=_C1636( C189 C1636 ) C189_=_C1637( C189 C1637 ) C189_=_C1638( C189 C1638 ) \nC189_=_C1639( C189 C1639 ) C189_=_C1640( C189 C1640 ) C189_=_C1641( C189 C1641 ) C189_=_C1644( C189 C1644 ) C189_=_C1645( C189 C1645 ) C189_=_C1646( C189 C1646 ) \nC189_=_C1647( C189 C1647 ) C189_=_C1648( C189 C1648 ) C189_=_C1649( C189 C1649 ) C192_=_C252( C192 C252 ) C192_=_C308( C192 C308 ) C192_=_C320(</w:t>
      </w:r>
    </w:p>
    <w:p>
      <w:pPr>
        <w:pStyle w:val="PreformattedText"/>
        <w:bidi w:val="0"/>
        <w:spacing w:before="0" w:after="0"/>
        <w:jc w:val="left"/>
        <w:rPr/>
      </w:pPr>
      <w:r>
        <w:rPr/>
        <w:t xml:space="preserve"> </w:t>
      </w:r>
      <w:r>
        <w:rPr/>
        <w:t>C192 C320 ) \nC192_=_C365( C192 C365 ) C192_=_C378( C192 C378 ) C192_=_C958( C192 C958 ) C192_=_C1501( C192 C1501 ) C192_=_C1985( C192 C1985 ) C192_=_C2011( C192 C2011 ) \nC192_=_C2093( C192 C2093 ) C192_=_C2188( C192 C2188 ) C192_=_C2378( C192 C2378 ) C192_=_C2449( C192 C2449 ) C192_=_C2552( C192 C2552 ) C192_=_C2806( C192 C2806 ) \nC192_=_C3062( C192 C3062 ) C192_=_C3189( C192 C3189 ) C192_=_C3190( C192 C3190 ) C192_=_C3191( C192 C3191 ) C192_=_C3192( C192 C3192 ) C192_=_C3193( C192 C3193 ) \nC192_=_C3194( C192 C3194 ) C192_=_C3195( C192 C3195 ) C192_=_C3196( C192 C3196 ) C248_=_C252( C248 C252 ) C248_=_C305( C248 C305 ) C248_=_C317( C248 C317 ) \nC248_=_C362( C248 C362 ) C248_=_C374( C248 C374 ) C248_=_C738( C248 C738 ) C248_=_C817( C248 C817 ) C248_=_C1028( C248 C1028 ) C248_=_C1075( C248 C1075 ) \nC248_=_C1166( C248 C1166 ) C248_=_C1635( C248 C1635 ) C248_=_C1636( C248 C1636 ) C248_=_C1637( C248 C1637 ) C248_=_C1638( C248 C1638 ) C248_=_C1639( C248 C1639 ) \nC248_=_C1640( C248 C1640 ) C248_=_C1641( C248 C1641 ) C248_=_C1644( C248 C1644 ) C248_=_C1645( C248 C1645 ) C248_=_C1646( C248 C1646 ) C248_=_C1647( C248 C1647 ) \nC248_=_C1648( C248 C1648 ) C248_=_C1649( C248 C1649 ) C252_=_C308( C252 C308 ) C252_=_C320( C252 C320 ) C252_=_C365( C252 C365 ) C252_=_C378( C252 C378 ) \nC252_=_C958( C252 C958 ) C252_=_C1501( C252 C1501 ) C252_=_C1985( C252 C1985 ) C252_=_C2011( C252 C2011 ) C252_=_C2093( C252 C2093 ) C252_=_C2188( C252 C2188 ) \nC252_=_C2378( C252 C2378 ) C252_=_C2449( C252 C2449 ) C252_=_C2552( C252 C2552 ) C252_=_C2806( C252 C2806 ) C252_=_C3062( C252 C3062 ) C252_=_C3189( C252 C3189 ) \nC252_=_C3190( C252 C3190 ) C252_=_C3191( C252 C3191 ) C252_=_C3192( C252 C3192 ) C252_=_C3193( C252 C3193 ) C252_=_C3194( C252 C3194 ) C252_=_C3195( C252 C3195 ) \nC252_=_C3196( C252 C3196 ) C267_=_C268( C267 C268 ) C267_=_C276( C267 C276 ) C267_=_C279( C267 C279 ) C267_=_C390( C267 C390 ) C267_=_C435( C267 C435 ) \nC267_=_C512( C267 C512 ) C267_=_C597( C267 C597 ) C267_=_C648( C267 C648 ) C267_=_C1770( C267 C1770 ) C267_=_C1944( C267 C1944 ) C267_=_C2050( C267 C2050 ) \nC267_=_C2433( C267 C2433 ) C267_=_C2468( C267 C2468 ) C267_=_C2804( C267 C2804 ) C267_=_C2898( C267 C2898 ) C267_=_C2991( C267 C2991 ) C267_=_C2992( C267 C2992 ) \nC267_=_C2993( C267 C2993 ) C267_=_C2994( C267 C2994 ) C267_=_C2995( C267 C2995 ) C267_=_C2996( C267 C2996 ) C267_=_C2997( C267 C2997 ) C267_=_C2998( C267 C2998 ) \nC267_=_C2999( C267 C2999 ) C267_=_C3000( C267 C3000 ) C268_=_C276( C268 C276 ) C268_=_C279( C268 C279 ) C268_=_C334( C268 C334 ) C268_=_C1644( C268 C1644 ) \nC268_=_C2073( C268 C2073 ) C268_=_C2917( C268 C2917 ) C268_=_C3079( C268 C3079 ) C268_=_C3277( C268 C3277 ) C268_=_C3278( C268 C3278 ) C268_=_C3279( C268 C3279 ) \nC268_=_C3280( C268 C3280 ) C268_=_C3282( C268 C3282 ) C268_=_C3283( C268 C3283 ) C268_=_C3285( C268 C3285 ) C276_=_C279( C276 C279 ) C276_=_C339( C276 C339 ) \nC276_=_C448( C276 C448 ) C276_=_C1443( C276 C1443 ) C276_=_C1890( C276 C1890 ) C276_=_C2082( C276 C2082 ) C276_=_C2229( C276 C2229 ) C276_=_C2585( C276 C2585 ) \nC276_=_C2755( C276 C2755 ) C276_=_C2849( C276 C2849 ) C276_=_C2988( C276 C2988 ) C276_=_C3184( C276 C3184 ) C276_=_C3327( C276 C3327 ) C276_=_C3510( C276 C3510 ) \nC276_=_C3564( C276 C3564 ) C276_=_C3711( C276 C3711 ) C276_=_C3798( C276 C3798 ) C276_=_C3989( C276 C3989 ) C276_=_C4018( C276 C4018 ) C276_=_C4058( C276 C4058 ) \nC276_=_C4099( C276 C4099 ) C279_=_C344( C279 C344 ) C279_=_C608( C279 C608 ) C279_=_C1785( C279 C1785 ) C279_=_C2065( C279 C2065 ) C279_=_C2084( C279 C2084 ) \nC279_=_C2142( C279 C2142 ) C279_=_C2163( C279 C2163 ) C279_=_C2446( C279 C2446 ) C279_=_C2479( C279 C2479 ) C279_=_C2497( C279 C2497 ) C279_=_C2939( C279 C2939 ) \nC279_=_C3216( C279 C3216 ) C279_=_C3719( C279 C3719 ) C279_=_C3726( C279 C3726 ) C279_=_C3749( C279 C3749 ) C279_=_C4020( C279 C4020 ) C279_=_C4026( C279 C4026 ) \nC279_=_C4046( C279 C4046 ) C279_=_C4060( C279 C4060 ) C279_=_C4064( C279 C4064 ) C279_=_C4118( C279 C4118 ) C305_=_C308( C305 C308 ) C305_=_C317( C305 C317 ) \nC305_=_C362( C305 C362 ) C305_=_C374( C305 C374 ) C305_=_C738( C305 C738 ) C305_=_C817( C305 C817 ) C305_=_C1028( C305 C1028 ) C305_=_C1075( C305 C1075 ) \nC305_=_C1166( C305 C1166 ) C305_=_C1635( C305 C1635 ) C305_=_C1636( C305 C1636 ) C305_=_C1637( C305 C1637 ) C305_=_C1638( C305 C1638 ) C305_=_C1639( C305 C1639 ) \nC305_=_C1640( C305 C1640 ) C305_=_C1641( C305 C1641 ) C305_=_C1644( C305 C1644 ) C305_=_C1645( C305 C1645 ) C305_=_C1646( C305 C1646 ) C305_=_C1647( C305 C1647 ) \nC305_=_C1648( C305 C1648 ) C305_=_C1649( C305 C1649 ) C308_=_C320( C308 C320 ) C308_=_C365( C308 C365 ) C308_=_C378( C308 C378 ) C308_=_C958( C308 C958 ) \nC308_=_C1501( C308 C1501 ) C308_=_C1985( C308 C1985 ) C308_=_C2011( C308 C2011 ) C308_=_C2093( C308 C2093 ) C308_=_C2188( C308 C2188 ) C308_=_C2378( C308 C2378 ) \nC308_=_C2449( C308 C2449 ) C308_=_C2552( C308 C2552 ) C308_=_C2806( C308 C2806 ) C308_=_C3062( C308 C3062 ) C308_=_C3189( C308 C3189 ) C308_=_C3190( C308 C3190 ) \nC308_=_C3191( C308 C3191 ) C308_=_C3192( C308 C3192 ) C308_=_C3193( C308 C3193 ) C308_=_C3194( C308 C3194 ) C308_=_C3195( C308 C3195 ) C308_=_C3196( C308 C3196 ) \nC317_=_C320( C317 C320 ) C317_=_C362( C317 C362 ) C317_=_C374( C317 C374 ) C317_=_C738( C317 C738 ) C317_=_C817( C317 C817 ) C317_=_C1028( C317 C1028 ) \nC317_=_C1075( C317 C1075 ) C317_=_C1166( C317 C1166 ) C317_=_C1635( C317 C1635 ) C317_=_C1636( C317 C1636 ) C317_=_C1637( C317 C1637 ) C317_=_C1638( C317 C1638 ) \nC317_=_C1639( C317 C1639 ) C317_=_C1640( C317 C1640 ) C317_=_C1641( C317 C1641 ) C317_=_C1644( C317 C1644 ) C317_=_C1645( C317 C1645 ) C317_=_C1646( C317 C1646 ) \nC317_=_C1647( C317 C1647 ) C317_=_C1648( C317 C1648 ) C317_=_C1649( C317 C1649 ) C320_=_C365( C320 C365 ) C320_=_C378( C320 C378 ) C320_=_C958( C320 C958 ) \nC320_=_C1501( C320 C1501 ) C320_=_C1985( C320 C1985 ) C320_=_C2011( C320 C2011 ) C320_=_C2093( C320 C2093 ) C320_=_C2188( C320 C2188 ) C320_=_C2378( C320 C2378 ) \nC320_=_C2449( C320 C2449 ) C320_=_C2552( C320 C2552 ) C320_=_C2806( C320 C2806 ) C320_=_C3062( C320 C3062 ) C320_=_C3189( C320 C3189 ) C320_=_C3190( C320 C3190 ) \nC320_=_C3191( C320 C3191 ) C320_=_C3192( C320 C3192 ) C320_=_C3193( C320 C3193 ) C320_=_C3194( C320 C3194 ) C320_=_C3195( C320 C3195 ) C320_=_C3196( C320 C3196 ) \nC334_=_C339( C334 C339 ) C334_=_C344( C334 C344 ) C334_=_C1644( C334 C1644 ) C334_=_C2073( C334 C2073 ) C334_=_C2917( C334 C2917 ) C334_=_C3079( C334 C3079 ) \nC334_=_C3277( C334 C3277 ) C334_=_C3278( C334 C3278 ) C334_=_C3279( C334 C3279 ) C334_=_C3280( C334 C3280 ) C334_=_C3282( C334 C3282 ) C334_=_C3283( C334 C3283 ) \nC334_=_C3285( C334 C3285 ) C339_=_C344( C339 C344 ) C339_=_C448( C339 C448 ) C339_=_C1443( C339 C1443 ) C339_=_C1890( C339 C1890 ) C339_=_C2082( C339 C2082 ) \nC339_=_C2229( C339 C2229 ) C339_=_C2585( C339 C2585 ) C339_=_C2755( C339 C2755 ) C339_=_C2849( C339 C2849 ) C339_=_C2988( C339 C2988 ) C339_=_C3184( C339 C3184 ) \nC339_=_C3327( C339 C3327 ) C339_=_C3510( C339 C3510 ) C339_=_C3564( C339 C3564 ) C339_=_C3711( C339 C3711 ) C339_=_C3798( C339 C3798 ) C339_=_C3989( C339 C3989 ) \nC339_=_C4018( C339 C4018 ) C339_=_C4058( C339 C4058 ) C339_=_C4099( C339 C4099 ) C344_=_C608( C344 C608 ) C344_=_C1785( C344 C1785 ) C344_=_C2065( C344 C2065 ) \nC344_=_C2084( C344 C2084 ) C344_=_C2142( C344 C2142 ) C344_=_C2163( C344 C2163 ) C344_=_C2446( C344 C2446 ) C344_=_C2479( C344 C2479 ) C344_=_C2497( C344 C2497 ) \nC344_=_C2939( C344 C2939 ) C344_=_C3216( C344 C3216 ) C344_=_C3719( C344 C3719 ) C344_=_C3726( C344 C3726 ) C344_=_C3749( C344 C3749 ) C344_=_C4020( C344 C4020 ) \nC344_=_C4026( C344 C4026 ) C344_=_C4046( C344 C4046 ) C344_=_C4060( C344 C4060 ) C344_=_C4064( C344 C4064 ) C344_=_C4118( C344 C4118 ) C362_=_C365( C362 C365 ) \nC362_=_C374( C362 C374 ) C362_=_C738( C362 C738 ) C362_=_C817( C362 C817 ) C362_=_C1028( C362 C1028 ) C362_=_C1075( C362 C1075 ) C362_=_C1166( C362 C1166 ) \nC362_=_C1635( C362 C1635 ) C362_=_C1636( C362 C1636 ) C362_=_C1637( C362 C1637 ) C362_=_C1638( C362 C1638 ) C362_=_C1639( C362 C1639 ) C362_=_C1640( C362 C1640 ) \nC362_=_C1641( C362 C1641 ) C362_=_C1644( C362 C1644 ) C362_=_C1645( C362 C1645 ) C362_=_C1646( C362 C1646 ) C362_=_C1647( C362 C1647 ) C362_=_C1648( C362 C1648 ) \nC362_=_C1649( C362 C1649 ) C365_=_C378( C365 C378 ) C365_=_C958( C365 C958 ) C365_=_C1501( C365 C1501 ) C365_=_C1985( C365 C1985 ) C365_=_C2011( C365 C2011 ) \nC365_=_C2093( C365 C2093 ) C365_=_C2188( C365 C2188 ) C365_=_C2378( C365 C2378 ) C365_=_C2449( C365 C2449 ) C365_=_C2552( C365 C2552 ) C365_=_C2806( C365 C2806 ) \nC365_=_C3062( C365 C3062 ) C365_=_C3189( C365 C3189 ) C365_=_C3190( C365 C3190 ) C365_=_C3191( C365 C3191 ) C365_=_C3192( C365 C3192 ) C365_=_C3193( C365 C3193 ) \nC365_=_C3194( C365 C3194 ) C365_=_C3195( C365 C3195 ) C365_=_C3196( C365 C3196 ) C374_=_C378( C374 C378 ) C374_=_C738( C374 C738 ) C374_=_C817( C374 C817 ) \nC374_=_C1028( C374 C1028 ) C374_=_C1075( C374 C1075 ) C374_=_C1166( C374 C1166 ) C374_=_C1635( C374 C1635 ) C374_=_C1636( C374 C1636 ) C374_=_C1637( C374 C1637 ) \nC374_=_C1638( C374 C1638 ) C374_=_C1639( C374 C1639 ) C374_=_C1640( C374 C1640 ) C374_=_C1641( C374 C1641 ) C374_=_C1644( C374 C1644 ) C374_=_C1645( C374 C1645 ) \nC374_=_C1646( C374 C1646 ) C374_=_C1647( C374 C1647 ) C374_=_C1648( C374 C1648 ) C374_=_C1649( C374 C1649 ) C378_=_C958( C378 C958 ) C378_=_C1501( C378 C1501 ) \nC378_=_C1985( C378 C1985 ) C378_=_C2011( C378 C2011 ) C378_=_C2093( C378 C2093 ) C378_=_C2188( C378 C2188 ) C378_=_C2378( C378 C2378 ) C378_=_C2449( C378 C2449 ) \nC378_=_C2552( C378 C2552 ) C378_=_C2806( C378 C2806 ) C378_=_C3062( C378 C3062 ) C378_=_C3189( C378 C3189 ) C378_=_C3190( C378 C3190 ) C378_=_C3191( C378 C3191 ) \nC378_=_C3192( C378 C3192 ) C378_=_C3193( C378 C3193 ) C378_=_C3194( C378 C3194 ) C378_=_C3195( C378 C3195 ) C378_=_C3196( C378 C3196 ) C390_=_C435( C390 C435 ) \nC390_=_C512(</w:t>
      </w:r>
    </w:p>
    <w:p>
      <w:pPr>
        <w:pStyle w:val="PreformattedText"/>
        <w:bidi w:val="0"/>
        <w:spacing w:before="0" w:after="0"/>
        <w:jc w:val="left"/>
        <w:rPr/>
      </w:pPr>
      <w:r>
        <w:rPr/>
        <w:t xml:space="preserve"> </w:t>
      </w:r>
      <w:r>
        <w:rPr/>
        <w:t>C390 C512 ) C390_=_C597( C390 C597 ) C390_=_C648( C390 C648 ) C390_=_C1770( C390 C1770 ) C390_=_C1944( C390 C1944 ) C390_=_C2050( C390 C2050 ) \nC390_=_C2433( C390 C2433 ) C390_=_C2468( C390 C2468 ) C390_=_C2804( C390 C2804 ) C390_=_C2898( C390 C2898 ) C390_=_C2991( C390 C2991 ) C390_=_C2992( C390 C2992 ) \nC390_=_C2993( C390 C2993 ) C390_=_C2994( C390 C2994 ) C390_=_C2995( C390 C2995 ) C390_=_C2996( C390 C2996 ) C390_=_C2997( C390 C2997 ) C390_=_C2998( C390 C2998 ) \nC390_=_C2999( C390 C2999 ) C390_=_C3000( C390 C3000 ) C399_=_C400( C399 C400 ) C399_=_C402( C399 C402 ) C399_=_C407( C399 C407 ) C399_=_C408( C399 C408 ) \nC399_=_C410( C399 C410 ) C399_=_C411( C399 C411 ) C399_=_C412( C399 C412 ) C399_=_C413( C399 C413 ) C399_=_C414( C399 C414 ) C399_=_C416( C399 C416 ) \nC399_=_C418( C399 C418 ) C399_=_C419( C399 C419 ) C399_=_C420( C399 C420 ) C399_=_C421( C399 C421 ) C399_=_C422( C399 C422 ) C399_=_C423( C399 C423 ) \nC399_=_C424( C399 C424 ) C399_=_C425( C399 C425 ) C399_=_C451( C399 C451 ) C399_=_C452( C399 C452 ) C399_=_C453( C399 C453 ) C399_=_C454( C399 C454 ) \nC399_=_C455( C399 C455 ) C399_=_C456( C399 C456 ) C399_=_C457( C399 C457 ) C399_=_C458( C399 C458 ) C399_=_C459( C399 C459 ) C399_=_C460( C399 C460 ) \nC399_=_C461( C399 C461 ) C399_=_C464( C399 C464 ) C399_=_C466( C399 C466 ) C399_=_C467( C399 C467 ) C399_=_C468( C399 C468 ) C399_=_C469( C399 C469 ) \nC399_=_C470( C399 C470 ) C399_=_C471( C399 C471 ) C399_=_C472( C399 C472 ) C399_=_C473( C399 C473 ) C399_=_C474( C399 C474 ) C399_=_C475( C399 C475 ) \nC399_=_C476( C399 C476 ) C399_=_C477( C399 C477 ) C400_=_C402( C400 C402 ) C400_=_C407( C400 C407 ) C400_=_C408( C400 C408 ) C400_=_C410( C400 C410 ) \nC400_=_C411( C400 C411 ) C400_=_C412( C400 C412 ) C400_=_C413( C400 C413 ) C400_=_C414( C400 C414 ) C400_=_C416( C400 C416 ) C400_=_C418( C400 C418 ) \nC400_=_C419( C400 C419 ) C400_=_C420( C400 C420 ) C400_=_C421( C400 C421 ) C400_=_C422( C400 C422 ) C400_=_C423( C400 C423 ) C400_=_C424( C400 C424 ) \nC400_=_C425( C400 C425 ) C400_=_C451( C400 C451 ) C400_=_C510( C400 C510 ) C400_=_C512( C400 C512 ) C400_=_C520( C400 C520 ) C402_=_C407( C402 C407 ) \nC402_=_C408( C402 C408 ) C402_=_C410( C402 C410 ) C402_=_C411( C402 C411 ) C402_=_C412( C402 C412 ) C402_=_C413( C402 C413 ) C402_=_C414( C402 C414 ) \nC402_=_C416( C402 C416 ) C402_=_C418( C402 C418 ) C402_=_C419( C402 C419 ) C402_=_C420( C402 C420 ) C402_=_C421( C402 C421 ) C402_=_C422( C402 C422 ) \nC402_=_C423( C402 C423 ) C402_=_C424( C402 C424 ) C402_=_C425( C402 C425 ) C402_=_C453( C402 C453 ) C402_=_C585( C402 C585 ) C402_=_C664( C402 C664 ) \nC402_=_C669( C402 C669 ) C407_=_C408( C407 C408 ) C407_=_C410( C407 C410 ) C407_=_C411( C407 C411 ) C407_=_C412( C407 C412 ) C407_=_C413( C407 C413 ) \nC407_=_C414( C407 C414 ) C407_=_C416( C407 C416 ) C407_=_C418( C407 C418 ) C407_=_C419( C407 C419 ) C407_=_C420( C407 C420 ) C407_=_C421( C407 C421 ) \nC407_=_C422( C407 C422 ) C407_=_C423( C407 C423 ) C407_=_C424( C407 C424 ) C407_=_C425( C407 C425 ) C407_=_C1942( C407 C1942 ) C407_=_C1944( C407 C1944 ) \nC407_=_C1949( C407 C1949 ) C408_=_C410( C408 C410 ) C408_=_C411( C408 C411 ) C408_=_C412( C408 C412 ) C408_=_C413( C408 C413 ) C408_=_C414( C408 C414 ) \nC408_=_C416( C408 C416 ) C408_=_C418( C408 C418 ) C408_=_C419( C408 C419 ) C408_=_C420( C408 C420 ) C408_=_C421( C408 C421 ) C408_=_C422( C408 C422 ) \nC408_=_C423( C408 C423 ) C408_=_C424( C408 C424 ) C408_=_C425( C408 C425 ) C408_=_C692( C408 C692 ) C408_=_C1358( C408 C1358 ) C408_=_C1471( C408 C1471 ) \nC408_=_C1958( C408 C1958 ) C408_=_C1961( C408 C1961 ) C408_=_C1968( C408 C1968 ) C408_=_C1971( C408 C1971 ) C410_=_C411( C410 C411 ) C410_=_C412( C410 C412 ) \nC410_=_C413( C410 C413 ) C410_=_C414( C410 C414 ) C410_=_C416( C410 C416 ) C410_=_C418( C410 C418 ) C410_=_C419( C410 C419 ) C410_=_C420( C410 C420 ) \nC410_=_C421( C410 C421 ) C410_=_C422( C410 C422 ) C410_=_C423( C410 C423 ) C410_=_C424( C410 C424 ) C410_=_C425( C410 C425 ) C410_=_C696( C410 C696 ) \nC410_=_C1362( C410 C1362 ) C410_=_C1383( C410 C1383 ) C410_=_C1474( C410 C1474 ) C410_=_C1872( C410 C1872 ) C410_=_C2165( C410 C2165 ) C410_=_C2292( C410 C2292 ) \nC410_=_C2293( C410 C2293 ) C410_=_C2294( C410 C2294 ) C410_=_C2296( C410 C2296 ) C410_=_C2298( C410 C2298 ) C411_=_C412( C411 C412 ) C411_=_C413( C411 C413 ) \nC411_=_C414( C411 C414 ) C411_=_C416( C411 C416 ) C411_=_C418( C411 C418 ) C411_=_C419( C411 C419 ) C411_=_C420( C411 C420 ) C411_=_C421( C411 C421 ) \nC411_=_C422( C411 C422 ) C411_=_C423( C411 C423 ) C411_=_C424( C411 C424 ) C411_=_C425( C411 C425 ) C411_=_C594( C411 C594 ) C411_=_C669( C411 C669 ) \nC411_=_C1098( C411 C1098 ) C411_=_C1385( C411 C1385 ) C411_=_C1405( C411 C1405 ) C411_=_C1639( C411 C1639 ) C411_=_C2212( C411 C2212 ) C411_=_C2519( C411 C2519 ) \nC411_=_C2520( C411 C2520 ) C411_=_C2525( C411 C2525 ) C411_=_C2526( C411 C2526 ) C411_=_C2527( C411 C2527 ) C411_=_C2528( C411 C2528 ) C411_=_C2529( C411 C2529 ) \nC411_=_C2530( C411 C2530 ) C411_=_C2531( C411 C2531 ) C411_=_C2532( C411 C2532 ) C412_=_C413( C412 C413 ) C412_=_C414( C412 C414 ) C412_=_C416( C412 C416 ) \nC412_=_C418( C412 C418 ) C412_=_C419( C412 C419 ) C412_=_C420( C412 C420 ) C412_=_C421( C412 C421 ) C412_=_C422( C412 C422 ) C412_=_C423( C412 C423 ) \nC412_=_C424( C412 C424 ) C412_=_C425( C412 C425 ) C412_=_C1363( C412 C1363 ) C413_=_C414( C413 C414 ) C413_=_C416( C413 C416 ) C413_=_C418( C413 C418 ) \nC413_=_C419( C413 C419 ) C413_=_C420( C413 C420 ) C413_=_C421( C413 C421 ) C413_=_C422( C413 C422 ) C413_=_C423( C413 C423 ) C413_=_C424( C413 C424 ) \nC413_=_C425( C413 C425 ) C413_=_C2109( C413 C2109 ) C413_=_C2236( C413 C2236 ) C413_=_C2886( C413 C2886 ) C413_=_C2951( C413 C2951 ) C413_=_C3023( C413 C3023 ) \nC414_=_C416( C414 C416 ) C414_=_C418( C414 C418 ) C414_=_C419( C414 C419 ) C414_=_C420( C414 C420 ) C414_=_C421( C414 C421 ) C414_=_C422( C414 C422 ) \nC414_=_C423( C414 C423 ) C414_=_C424( C414 C424 ) C414_=_C425( C414 C425 ) C414_=_C777( C414 C777 ) C416_=_C418( C416 C418 ) C416_=_C419( C416 C419 ) \nC416_=_C420( C416 C420 ) C416_=_C421( C416 C421 ) C416_=_C422( C416 C422 ) C416_=_C423( C416 C423 ) C416_=_C424( C416 C424 ) C416_=_C425( C416 C425 ) \nC416_=_C629( C416 C629 ) C416_=_C705( C416 C705 ) C416_=_C1369( C416 C1369 ) C416_=_C1480( C416 C1480 ) C416_=_C2174( C416 C2174 ) C416_=_C3382( C416 C3382 ) \nC416_=_C3538( C416 C3538 ) C418_=_C419( C418 C419 ) C418_=_C420( C418 C420 ) C418_=_C421( C418 C421 ) C418_=_C422( C418 C422 ) C418_=_C423( C418 C423 ) \nC418_=_C424( C418 C424 ) C418_=_C425( C418 C425 ) C418_=_C470( C418 C470 ) C418_=_C600( C418 C600 ) C418_=_C1390( C418 C1390 ) C418_=_C1555( C418 C1555 ) \nC418_=_C2525( C418 C2525 ) C418_=_C3742( C418 C3742 ) C419_=_C420( C419 C420 ) C419_=_C421( C419 C421 ) C419_=_C422( C419 C422 ) C419_=_C423( C419 C423 ) \nC419_=_C424( C419 C424 ) C419_=_C425( C419 C425 ) C419_=_C781( C419 C781 ) C419_=_C2764( C419 C2764 ) C419_=_C3728( C419 C3728 ) C420_=_C421( C420 C421 ) \nC420_=_C422( C420 C422 ) C420_=_C423( C420 C423 ) C420_=_C424( C420 C424 ) C420_=_C425( C420 C425 ) C420_=_C1649( C420 C1649 ) C420_=_C3582( C420 C3582 ) \nC421_=_C422( C421 C422 ) C421_=_C423( C421 C423 ) C421_=_C424( C421 C424 ) C421_=_C425( C421 C425 ) C421_=_C474( C421 C474 ) C421_=_C602( C421 C602 ) \nC421_=_C1393( C421 C1393 ) C421_=_C2177( C421 C2177 ) C421_=_C2527( C421 C2527 ) C422_=_C423( C422 C423 ) C422_=_C424( C422 C424 ) C422_=_C425( C422 C425 ) \nC422_=_C475( C422 C475 ) C422_=_C606( C422 C606 ) C422_=_C1396( C422 C1396 ) C422_=_C2530( C422 C2530 ) C422_=_C3585( C422 C3585 ) C423_=_C424( C423 C424 ) \nC423_=_C425( C423 C425 ) C423_=_C3586( C423 C3586 ) C424_=_C425( C424 C425 ) C424_=_C809( C424 C809 ) C424_=_C920( C424 C920 ) C424_=_C2771( C424 C2771 ) \nC424_=_C4092( C424 C4092 ) C425_=_C477( C425 C477 ) C425_=_C609( C425 C609 ) C425_=_C1377( C425 C1377 ) C425_=_C1399( C425 C1399 ) C425_=_C1891( C425 C1891 ) \nC425_=_C2532( C425 C2532 ) C425_=_C2963( C425 C2963 ) C425_=_C3124( C425 C3124 ) C425_=_C3733( C425 C3733 ) C427_=_C430( C427 C430 ) C427_=_C431( C427 C431 ) \nC427_=_C435( C427 C435 ) C427_=_C448( C427 C448 ) C427_=_C687( C427 C687 ) C427_=_C792( C427 C792 ) C427_=_C871( C427 C871 ) C427_=_C1117( C427 C1117 ) \nC427_=_C1119( C427 C1119 ) C427_=_C1120( C427 C1120 ) C427_=_C1121( C427 C1121 ) C427_=_C1124( C427 C1124 ) C427_=_C1127( C427 C1127 ) C427_=_C1128( C427 C1128 ) \nC427_=_C1129( C427 C1129 ) C427_=_C1130( C427 C1130 ) C427_=_C1131( C427 C1131 ) C427_=_C1132( C427 C1132 ) C427_=_C1133( C427 C1133 ) C427_=_C1134( C427 C1134 ) \nC427_=_C1135( C427 C1135 ) C427_=_C1136( C427 C1136 ) C427_=_C1137( C427 C1137 ) C427_=_C1139( C427 C1139 ) C427_=_C1140( C427 C1140 ) C430_=_C431( C430 C431 ) \nC430_=_C435( C430 C435 ) C430_=_C448( C430 C448 ) C430_=_C771( C430 C771 ) C430_=_C1812( C430 C1812 ) C430_=_C1961( C430 C1961 ) C430_=_C2048( C430 C2048 ) \nC430_=_C2549( C430 C2549 ) C430_=_C2550( C430 C2550 ) C430_=_C2551( C430 C2551 ) C430_=_C2552( C430 C2552 ) C430_=_C2553( C430 C2553 ) C430_=_C2554( C430 C2554 ) \nC430_=_C2555( C430 C2555 ) C430_=_C2557( C430 C2557 ) C430_=_C2558( C430 C2558 ) C430_=_C2559( C430 C2559 ) C430_=_C2560( C430 C2560 ) C430_=_C2561( C430 C2561 ) \nC430_=_C2562( C430 C2562 ) C430_=_C2564( C430 C2564 ) C430_=_C2567( C430 C2567 ) C431_=_C435( C431 C435 ) C431_=_C448( C431 C448 ) C431_=_C718( C431 C718 ) \nC431_=_C852( C431 C852 ) C431_=_C928( C431 C928 ) C431_=_C1146( C431 C1146 ) C431_=_C1432( C431 C1432 ) C431_=_C1548( C431 C1548 ) C431_=_C1680( C431 C1680 ) \nC431_=_C1893( C431 C1893 ) C431_=_C2199( C431 C2199 ) C431_=_C2233( C431 C2233 ) C431_=_C2622( C431 C2622 ) C431_=_C2623( C431 C2623 ) C431_=_C2624( C431 C2624 ) \nC431_=_C2625( C431 C2625 ) C431_=_C2626( C431 C2626 ) C431_=_C2627( C431 C2627 ) C431_=_C2628( C431 C2628 ) C431_=_C2629( C431 C2629 ) C431_=_C2630( C431 C2630 ) \nC431_=_C2631( C431 C2631 ) C431_=_C2632( C431 C2632 ) C431_=_C2634(</w:t>
      </w:r>
    </w:p>
    <w:p>
      <w:pPr>
        <w:pStyle w:val="PreformattedText"/>
        <w:bidi w:val="0"/>
        <w:spacing w:before="0" w:after="0"/>
        <w:jc w:val="left"/>
        <w:rPr/>
      </w:pPr>
      <w:r>
        <w:rPr/>
        <w:t xml:space="preserve"> </w:t>
      </w:r>
      <w:r>
        <w:rPr/>
        <w:t>C431 C2634 ) C431_=_C2635( C431 C2635 ) C435_=_C448( C435 C448 ) C435_=_C512( C435 C512 ) \nC435_=_C597( C435 C597 ) C435_=_C648( C435 C648 ) C435_=_C1770( C435 C1770 ) C435_=_C1944( C435 C1944 ) C435_=_C2050( C435 C2050 ) C435_=_C2433( C435 C2433 ) \nC435_=_C2468( C435 C2468 ) C435_=_C2804( C435 C2804 ) C435_=_C2898( C435 C2898 ) C435_=_C2991( C435 C2991 ) C435_=_C2992( C435 C2992 ) C435_=_C2993( C435 C2993 ) \nC435_=_C2994( C435 C2994 ) C435_=_C2995( C435 C2995 ) C435_=_C2996( C435 C2996 ) C435_=_C2997( C435 C2997 ) C435_=_C2998( C435 C2998 ) C435_=_C2999( C435 C2999 ) \nC435_=_C3000( C435 C3000 ) C448_=_C1443( C448 C1443 ) C448_=_C1890( C448 C1890 ) C448_=_C2082( C448 C2082 ) C448_=_C2229( C448 C2229 ) C448_=_C2585( C448 C2585 ) \nC448_=_C2755( C448 C2755 ) C448_=_C2849( C448 C2849 ) C448_=_C2988( C448 C2988 ) C448_=_C3184( C448 C3184 ) C448_=_C3327( C448 C3327 ) C448_=_C3510( C448 C3510 ) \nC448_=_C3564( C448 C3564 ) C448_=_C3711( C448 C3711 ) C448_=_C3798( C448 C3798 ) C448_=_C3989( C448 C3989 ) C448_=_C4018( C448 C4018 ) C448_=_C4058( C448 C4058 ) \nC448_=_C4099( C448 C4099 ) C451_=_C452( C451 C452 ) C451_=_C453( C451 C453 ) C451_=_C454( C451 C454 ) C451_=_C455( C451 C455 ) C451_=_C456( C451 C456 ) \nC451_=_C457( C451 C457 ) C451_=_C458( C451 C458 ) C451_=_C459( C451 C459 ) C451_=_C460( C451 C460 ) C451_=_C461( C451 C461 ) C451_=_C464( C451 C464 ) \nC451_=_C466( C451 C466 ) C451_=_C467( C451 C467 ) C451_=_C468( C451 C468 ) C451_=_C469( C451 C469 ) C451_=_C470( C451 C470 ) C451_=_C471( C451 C471 ) \nC451_=_C472( C451 C472 ) C451_=_C473( C451 C473 ) C451_=_C474( C451 C474 ) C451_=_C475( C451 C475 ) C451_=_C476( C451 C476 ) C451_=_C477( C451 C477 ) \nC451_=_C510( C451 C510 ) C451_=_C512( C451 C512 ) C451_=_C520( C451 C520 ) C452_=_C453( C452 C453 ) C452_=_C454( C452 C454 ) C452_=_C455( C452 C455 ) \nC452_=_C456( C452 C456 ) C452_=_C457( C452 C457 ) C452_=_C458( C452 C458 ) C452_=_C459( C452 C459 ) C452_=_C460( C452 C460 ) C452_=_C461( C452 C461 ) \nC452_=_C464( C452 C464 ) C452_=_C466( C452 C466 ) C452_=_C467( C452 C467 ) C452_=_C468( C452 C468 ) C452_=_C469( C452 C469 ) C452_=_C470( C452 C470 ) \nC452_=_C471( C452 C471 ) C452_=_C472( C452 C472 ) C452_=_C473( C452 C473 ) C452_=_C474( C452 C474 ) C452_=_C475( C452 C475 ) C452_=_C476( C452 C476 ) \nC452_=_C477( C452 C477 ) C452_=_C585( C452 C585 ) C452_=_C586( C452 C586 ) C452_=_C588( C452 C588 ) C452_=_C589( C452 C589 ) C452_=_C590( C452 C590 ) \nC452_=_C591( C452 C591 ) C452_=_C592( C452 C592 ) C452_=_C593( C452 C593 ) C452_=_C594( C452 C594 ) C452_=_C595( C452 C595 ) C452_=_C596( C452 C596 ) \nC452_=_C597( C452 C597 ) C452_=_C598( C452 C598 ) C452_=_C599( C452 C599 ) C452_=_C600( C452 C600 ) C452_=_C601( C452 C601 ) C452_=_C602( C452 C602 ) \nC452_=_C603( C452 C603 ) C452_=_C604( C452 C604 ) C452_=_C605( C452 C605 ) C452_=_C606( C452 C606 ) C452_=_C607( C452 C607 ) C452_=_C608( C452 C608 ) \nC452_=_C609( C452 C609 ) C453_=_C454( C453 C454 ) C453_=_C455( C453 C455 ) C453_=_C456( C453 C456 ) C453_=_C457( C453 C457 ) C453_=_C458( C453 C458 ) \nC453_=_C459( C453 C459 ) C453_=_C460( C453 C460 ) C453_=_C461( C453 C461 ) C453_=_C464( C453 C464 ) C453_=_C466( C453 C466 ) C453_=_C467( C453 C467 ) \nC453_=_C468( C453 C468 ) C453_=_C469( C453 C469 ) C453_=_C470( C453 C470 ) C453_=_C471( C453 C471 ) C453_=_C472( C453 C472 ) C453_=_C473( C453 C473 ) \nC453_=_C474( C453 C474 ) C453_=_C475( C453 C475 ) C453_=_C476( C453 C476 ) C453_=_C477( C453 C477 ) C453_=_C585( C453 C585 ) C453_=_C664( C453 C664 ) \nC453_=_C669( C453 C669 ) C454_=_C455( C454 C455 ) C454_=_C456( C454 C456 ) C454_=_C457( C454 C457 ) C454_=_C458( C454 C458 ) C454_=_C459( C454 C459 ) \nC454_=_C460( C454 C460 ) C454_=_C461( C454 C461 ) C454_=_C464( C454 C464 ) C454_=_C466( C454 C466 ) C454_=_C467( C454 C467 ) C454_=_C468( C454 C468 ) \nC454_=_C469( C454 C469 ) C454_=_C470( C454 C470 ) C454_=_C471( C454 C471 ) C454_=_C472( C454 C472 ) C454_=_C473( C454 C473 ) C454_=_C474( C454 C474 ) \nC454_=_C475( C454 C475 ) C454_=_C476( C454 C476 ) C454_=_C477( C454 C477 ) C454_=_C843( C454 C843 ) C454_=_C846( C454 C846 ) C454_=_C849( C454 C849 ) \nC454_=_C851( C454 C851 ) C454_=_C852( C454 C852 ) C454_=_C853( C454 C853 ) C454_=_C854( C454 C854 ) C454_=_C855( C454 C855 ) C454_=_C856( C454 C856 ) \nC454_=_C857( C454 C857 ) C454_=_C858( C454 C858 ) C454_=_C859( C454 C859 ) C454_=_C860( C454 C860 ) C454_=_C862( C454 C862 ) C454_=_C863( C454 C863 ) \nC454_=_C864( C454 C864 ) C454_=_C865( C454 C865 ) C454_=_C866( C454 C866 ) C454_=_C867( C454 C867 ) C454_=_C868( C454 C868 ) C455_=_C456( C455 C456 ) \nC455_=_C457( C455 C457 ) C455_=_C458( C455 C458 ) C455_=_C459( C455 C459 ) C455_=_C460( C455 C460 ) C455_=_C461( C455 C461 ) C455_=_C464( C455 C464 ) \nC455_=_C466( C455 C466 ) C455_=_C467( C455 C467 ) C455_=_C468( C455 C468 ) C455_=_C469( C455 C469 ) C455_=_C470( C455 C470 ) C455_=_C471( C455 C471 ) \nC455_=_C472( C455 C472 ) C455_=_C473( C455 C473 ) C455_=_C474( C455 C474 ) C455_=_C475( C455 C475 ) C455_=_C476( C455 C476 ) C455_=_C477( C455 C477 ) \nC455_=_C664( C455 C664 ) C455_=_C1378( C455 C1378 ) C455_=_C1380( C455 C1380 ) C455_=_C1381( C455 C1381 ) C455_=_C1382( C455 C1382 ) C455_=_C1383( C455 C1383 ) \nC455_=_C1384( C455 C1384 ) C455_=_C1385( C455 C1385 ) C455_=_C1388( C455 C1388 ) C455_=_C1390( C455 C1390 ) C455_=_C1391( C455 C1391 ) C455_=_C1392( C455 C1392 ) \nC455_=_C1393( C455 C1393 ) C455_=_C1394( C455 C1394 ) C455_=_C1395( C455 C1395 ) C455_=_C1396( C455 C1396 ) C455_=_C1397( C455 C1397 ) C455_=_C1398( C455 C1398 ) \nC455_=_C1399( C455 C1399 ) C456_=_C457( C456 C457 ) C456_=_C458( C456 C458 ) C456_=_C459( C456 C459 ) C456_=_C460( C456 C460 ) C456_=_C461( C456 C461 ) \nC456_=_C464( C456 C464 ) C456_=_C466( C456 C466 ) C456_=_C467( C456 C467 ) C456_=_C468( C456 C468 ) C456_=_C469( C456 C469 ) C456_=_C470( C456 C470 ) \nC456_=_C471( C456 C471 ) C456_=_C472( C456 C472 ) C456_=_C473( C456 C473 ) C456_=_C474( C456 C474 ) C456_=_C475( C456 C475 ) C456_=_C476( C456 C476 ) \nC456_=_C477( C456 C477 ) C456_=_C483( C456 C483 ) C456_=_C1428( C456 C1428 ) C456_=_C1431( C456 C1431 ) C456_=_C1432( C456 C1432 ) C456_=_C1433( C456 C1433 ) \nC456_=_C1434( C456 C1434 ) C456_=_C1436( C456 C1436 ) C456_=_C1437( C456 C1437 ) C456_=_C1438( C456 C1438 ) C456_=_C1440( C456 C1440 ) C456_=_C1441( C456 C1441 ) \nC456_=_C1442( C456 C1442 ) C456_=_C1443( C456 C1443 ) C457_=_C458( C457 C458 ) C457_=_C459( C457 C459 ) C457_=_C460( C457 C460 ) C457_=_C461( C457 C461 ) \nC457_=_C464( C457 C464 ) C457_=_C466( C457 C466 ) C457_=_C467( C457 C467 ) C457_=_C468( C457 C468 ) C457_=_C469( C457 C469 ) C457_=_C470( C457 C470 ) \nC457_=_C471( C457 C471 ) C457_=_C472( C457 C472 ) C457_=_C473( C457 C473 ) C457_=_C474( C457 C474 ) C457_=_C475( C457 C475 ) C457_=_C476( C457 C476 ) \nC457_=_C477( C457 C477 ) C457_=_C1230( C457 C1230 ) C457_=_C1492( C457 C1492 ) C457_=_C1543( C457 C1543 ) C457_=_C1546( C457 C1546 ) C457_=_C1547( C457 C1547 ) \nC457_=_C1548( C457 C1548 ) C457_=_C1549( C457 C1549 ) C457_=_C1550( C457 C1550 ) C457_=_C1551( C457 C1551 ) C457_=_C1552( C457 C1552 ) C457_=_C1555( C457 C1555 ) \nC457_=_C1556( C457 C1556 ) C457_=_C1557( C457 C1557 ) C457_=_C1558( C457 C1558 ) C457_=_C1559( C457 C1559 ) C457_=_C1560( C457 C1560 ) C457_=_C1561( C457 C1561 ) \nC457_=_C1562( C457 C1562 ) C457_=_C1563( C457 C1563 ) C457_=_C1564( C457 C1564 ) C458_=_C459( C458 C459 ) C458_=_C460( C458 C460 ) C458_=_C461( C458 C461 ) \nC458_=_C464( C458 C464 ) C458_=_C466( C458 C466 ) C458_=_C467( C458 C467 ) C458_=_C468( C458 C468 ) C458_=_C469( C458 C469 ) C458_=_C470( C458 C470 ) \nC458_=_C471( C458 C471 ) C458_=_C472( C458 C472 ) C458_=_C473( C458 C473 ) C458_=_C474( C458 C474 ) C458_=_C475( C458 C475 ) C458_=_C476( C458 C476 ) \nC458_=_C477( C458 C477 ) C458_=_C950( C458 C950 ) C458_=_C1259( C458 C1259 ) C458_=_C1306( C458 C1306 ) C458_=_C1674( C458 C1674 ) C458_=_C1675( C458 C1675 ) \nC458_=_C1679( C458 C1679 ) C458_=_C1680( C458 C1680 ) C458_=_C1681( C458 C1681 ) C458_=_C1682( C458 C1682 ) C458_=_C1684( C458 C1684 ) C458_=_C1685( C458 C1685 ) \nC458_=_C1687( C458 C1687 ) C458_=_C1689( C458 C1689 ) C458_=_C1690( C458 C1690 ) C458_=_C1692( C458 C1692 ) C458_=_C1693( C458 C1693 ) C459_=_C460( C459 C460 ) \nC459_=_C461( C459 C461 ) C459_=_C464( C459 C464 ) C459_=_C466( C459 C466 ) C459_=_C467( C459 C467 ) C459_=_C468( C459 C468 ) C459_=_C469( C459 C469 ) \nC459_=_C470( C459 C470 ) C459_=_C471( C459 C471 ) C459_=_C472( C459 C472 ) C459_=_C473( C459 C473 ) C459_=_C474( C459 C474 ) C459_=_C475( C459 C475 ) \nC459_=_C476( C459 C476 ) C459_=_C477( C459 C477 ) C459_=_C485( C459 C485 ) C459_=_C1120( C459 C1120 ) C459_=_C2199( C459 C2199 ) C459_=_C2201( C459 C2201 ) \nC459_=_C2203( C459 C2203 ) C459_=_C2206( C459 C2206 ) C459_=_C2207( C459 C2207 ) C459_=_C2208( C459 C2208 ) C459_=_C2209( C459 C2209 ) C459_=_C2210( C459 C2210 ) \nC460_=_C461( C460 C461 ) C460_=_C464( C460 C464 ) C460_=_C466( C460 C466 ) C460_=_C467( C460 C467 ) C460_=_C468( C460 C468 ) C460_=_C469( C460 C469 ) \nC460_=_C470( C460 C470 ) C460_=_C471( C460 C471 ) C460_=_C472( C460 C472 ) C460_=_C473( C460 C473 ) C460_=_C474( C460 C474 ) C460_=_C475( C460 C475 ) \nC460_=_C476( C460 C476 ) C460_=_C477( C460 C477 ) C460_=_C1337( C460 C1337 ) C460_=_C1589( C460 C1589 ) C460_=_C1833( C460 C1833 ) C460_=_C2067( C460 C2067 ) \nC460_=_C2105( C460 C2105 ) C460_=_C2232( C460 C2232 ) C460_=_C2233( C460 C2233 ) C460_=_C2235( C460 C2235 ) C460_=_C2236( C460 C2236 ) C460_=_C2237( C460 C2237 ) \nC460_=_C2238( C460 C2238 ) C460_=_C2239( C460 C2239 ) C460_=_C2240( C460 C2240 ) C460_=_C2241( C460 C2241 ) C460_=_C2243( C460 C2243 ) C460_=_C2244( C460 C2244 ) \nC460_=_C2245( C460 C2245 ) C460_=_C2246( C460 C2246 ) C460_=_C2247( C460 C2247 ) C461_=_C464( C461 C464 ) C461_=_C466( C461 C466 ) C461_=_C467( C461 C467 ) \nC461_=_C468( C461 C468 ) C461_=_C469( C461 C469 ) C461_=_C470( C461 C470 ) C461_=_C471( C461 C471 ) C461_=_C472( C461 C472 ) C461_=_C473(</w:t>
      </w:r>
    </w:p>
    <w:p>
      <w:pPr>
        <w:pStyle w:val="PreformattedText"/>
        <w:bidi w:val="0"/>
        <w:spacing w:before="0" w:after="0"/>
        <w:jc w:val="left"/>
        <w:rPr/>
      </w:pPr>
      <w:r>
        <w:rPr/>
        <w:t xml:space="preserve"> </w:t>
      </w:r>
      <w:r>
        <w:rPr/>
        <w:t>C461 C473 ) \nC461_=_C474( C461 C474 ) C461_=_C475( C461 C475 ) C461_=_C476( C461 C476 ) C461_=_C477( C461 C477 ) C461_=_C592( C461 C592 ) C461_=_C2430( C461 C2430 ) \nC461_=_C2433( C461 C2433 ) C461_=_C2446( C461 C2446 ) C464_=_C466( C464 C466 ) C464_=_C467( C464 C467 ) C464_=_C468( C464 C468 ) C464_=_C469( C464 C469 ) \nC464_=_C470( C464 C470 ) C464_=_C471( C464 C471 ) C464_=_C472( C464 C472 ) C464_=_C473( C464 C473 ) C464_=_C474( C464 C474 ) C464_=_C475( C464 C475 ) \nC464_=_C476( C464 C476 ) C464_=_C477( C464 C477 ) C464_=_C1364( C464 C1364 ) C464_=_C2804( C464 C2804 ) C464_=_C2806( C464 C2806 ) C466_=_C467( C466 C467 ) \nC466_=_C468( C466 C468 ) C466_=_C469( C466 C469 ) C466_=_C470( C466 C470 ) C466_=_C471( C466 C471 ) C466_=_C472( C466 C472 ) C466_=_C473( C466 C473 ) \nC466_=_C474( C466 C474 ) C466_=_C475( C466 C475 ) C466_=_C476( C466 C476 ) C466_=_C477( C466 C477 ) C466_=_C2173( C466 C2173 ) C466_=_C2991( C466 C2991 ) \nC467_=_C468( C467 C468 ) C467_=_C469( C467 C469 ) C467_=_C470( C467 C470 ) C467_=_C471( C467 C471 ) C467_=_C472( C467 C472 ) C467_=_C473( C467 C473 ) \nC467_=_C474( C467 C474 ) C467_=_C475( C467 C475 ) C467_=_C476( C467 C476 ) C467_=_C477( C467 C477 ) C467_=_C883( C467 C883 ) C467_=_C1016( C467 C1016 ) \nC467_=_C1622( C467 C1622 ) C467_=_C1773( C467 C1773 ) C467_=_C2417( C467 C2417 ) C467_=_C2628( C467 C2628 ) C467_=_C2719( C467 C2719 ) C467_=_C2980( C467 C2980 ) \nC467_=_C3259( C467 C3259 ) C467_=_C3370( C467 C3370 ) C467_=_C3580( C467 C3580 ) C467_=_C3581( C467 C3581 ) C467_=_C3582( C467 C3582 ) C467_=_C3583( C467 C3583 ) \nC467_=_C3584( C467 C3584 ) C467_=_C3585( C467 C3585 ) C467_=_C3586( C467 C3586 ) C467_=_C3587( C467 C3587 ) C467_=_C3589( C467 C3589 ) C467_=_C3590( C467 C3590 ) \nC468_=_C469( C468 C469 ) C468_=_C470( C468 C470 ) C468_=_C471( C468 C471 ) C468_=_C472( C468 C472 ) C468_=_C473( C468 C473 ) C468_=_C474( C468 C474 ) \nC468_=_C475( C468 C475 ) C468_=_C476( C468 C476 ) C468_=_C477( C468 C477 ) C468_=_C2890( C468 C2890 ) C468_=_C2992( C468 C2992 ) C469_=_C470( C469 C470 ) \nC469_=_C471( C469 C471 ) C469_=_C472( C469 C472 ) C469_=_C473( C469 C473 ) C469_=_C474( C469 C474 ) C469_=_C475( C469 C475 ) C469_=_C476( C469 C476 ) \nC469_=_C477( C469 C477 ) C469_=_C547( C469 C547 ) C469_=_C752( C469 C752 ) C469_=_C1881( C469 C1881 ) C469_=_C2116( C469 C2116 ) C469_=_C2244( C469 C2244 ) \nC469_=_C2993( C469 C2993 ) C470_=_C471( C470 C471 ) C470_=_C472( C470 C472 ) C470_=_C473( C470 C473 ) C470_=_C474( C470 C474 ) C470_=_C475( C470 C475 ) \nC470_=_C476( C470 C476 ) C470_=_C477( C470 C477 ) C470_=_C600( C470 C600 ) C470_=_C1390( C470 C1390 ) C470_=_C1555( C470 C1555 ) C470_=_C2525( C470 C2525 ) \nC470_=_C3742( C470 C3742 ) C471_=_C472( C471 C472 ) C471_=_C473( C471 C473 ) C471_=_C474( C471 C474 ) C471_=_C475( C471 C475 ) C471_=_C476( C471 C476 ) \nC471_=_C477( C471 C477 ) C471_=_C803( C471 C803 ) C471_=_C915( C471 C915 ) C471_=_C2766( C471 C2766 ) C471_=_C2996( C471 C2996 ) C472_=_C473( C472 C473 ) \nC472_=_C474( C472 C474 ) C472_=_C475( C472 C475 ) C472_=_C476( C472 C476 ) C472_=_C477( C472 C477 ) C472_=_C967( C472 C967 ) C472_=_C2119( C472 C2119 ) \nC472_=_C2998( C472 C2998 ) C472_=_C3696( C472 C3696 ) C473_=_C474( C473 C474 ) C473_=_C475( C473 C475 ) C473_=_C476( C473 C476 ) C473_=_C477( C473 C477 ) \nC473_=_C864( C473 C864 ) C473_=_C1441( C473 C1441 ) C473_=_C1559( C473 C1559 ) C473_=_C1690( C473 C1690 ) C473_=_C2207( C473 C2207 ) C473_=_C2246( C473 C2246 ) \nC473_=_C2630( C473 C2630 ) C473_=_C3584( C473 C3584 ) C473_=_C3974( C473 C3974 ) C474_=_C475( C474 C475 ) C474_=_C476( C474 C476 ) C474_=_C477( C474 C477 ) \nC474_=_C602( C474 C602 ) C474_=_C1393( C474 C1393 ) C474_=_C2177( C474 C2177 ) C474_=_C2527( C474 C2527 ) C475_=_C476( C475 C476 ) C475_=_C477( C475 C477 ) \nC475_=_C606( C475 C606 ) C475_=_C1396( C475 C1396 ) C475_=_C2530( C475 C2530 ) C475_=_C3585( C475 C3585 ) C476_=_C477( C476 C477 ) C476_=_C896( C476 C896 ) \nC476_=_C1633( C476 C1633 ) C476_=_C1784( C476 C1784 ) C476_=_C2354( C476 C2354 ) C476_=_C2634( C476 C2634 ) C476_=_C2725( C476 C2725 ) C476_=_C3018( C476 C3018 ) \nC476_=_C3270( C476 C3270 ) C476_=_C3307( C476 C3307 ) C476_=_C3645( C476 C3645 ) C476_=_C3661( C476 C3661 ) C476_=_C3742( C476 C3742 ) C476_=_C3771( C476 C3771 ) \nC476_=_C3882( C476 C3882 ) C476_=_C3908( C476 C3908 ) C476_=_C3974( C476 C3974 ) C476_=_C4003( C476 C4003 ) C476_=_C4033( C476 C4033 ) C476_=_C4092( C476 C4092 ) \nC476_=_C4112( C476 C4112 ) C477_=_C609( C477 C609 ) C477_=_C1377( C477 C1377 ) C477_=_C1399( C477 C1399 ) C477_=_C1891( C477 C1891 ) C477_=_C2532( C477 C2532 ) \nC477_=_C2963( C477 C2963 ) C477_=_C3124( C477 C3124 ) C477_=_C3733( C477 C3733 ) C478_=_C479( C478 C479 ) C478_=_C480( C478 C480 ) C478_=_C482( C478 C482 ) \nC478_=_C483( C478 C483 ) C478_=_C485( C478 C485 ) C478_=_C486( C478 C486 ) C478_=_C491( C478 C491 ) C478_=_C612( C478 C612 ) C478_=_C613( C478 C613 ) \nC478_=_C615( C478 C615 ) C478_=_C616( C478 C616 ) C478_=_C617( C478 C617 ) C478_=_C618( C478 C618 ) C478_=_C620( C478 C620 ) C478_=_C622( C478 C622 ) \nC478_=_C624( C478 C624 ) C478_=_C625( C478 C625 ) C478_=_C626( C478 C626 ) C478_=_C627( C478 C627 ) C478_=_C628( C478 C628 ) C478_=_C629( C478 C629 ) \nC478_=_C630( C478 C630 ) C478_=_C631( C478 C631 ) C478_=_C632( C478 C632 ) C478_=_C633( C478 C633 ) C478_=_C634( C478 C634 ) C478_=_C635( C478 C635 ) \nC478_=_C636( C478 C636 ) C478_=_C637( C478 C637 ) C479_=_C480( C479 C480 ) C479_=_C482( C479 C482 ) C479_=_C483( C479 C483 ) C479_=_C485( C479 C485 ) \nC479_=_C486( C479 C486 ) C479_=_C491( C479 C491 ) C479_=_C764( C479 C764 ) C479_=_C766( C479 C766 ) C479_=_C768( C479 C768 ) C479_=_C769( C479 C769 ) \nC479_=_C771( C479 C771 ) C479_=_C772( C479 C772 ) C479_=_C774( C479 C774 ) C479_=_C775( C479 C775 ) C479_=_C777( C479 C777 ) C479_=_C778( C479 C778 ) \nC479_=_C779( C479 C779 ) C479_=_C780( C479 C780 ) C479_=_C781( C479 C781 ) C479_=_C782( C479 C782 ) C479_=_C783( C479 C783 ) C479_=_C784( C479 C784 ) \nC479_=_C785( C479 C785 ) C479_=_C786( C479 C786 ) C479_=_C787( C479 C787 ) C479_=_C788( C479 C788 ) C480_=_C482( C480 C482 ) C480_=_C483( C480 C483 ) \nC480_=_C485( C480 C485 ) C480_=_C486( C480 C486 ) C480_=_C491( C480 C491 ) C480_=_C899( C480 C899 ) C480_=_C901( C480 C901 ) C480_=_C903( C480 C903 ) \nC480_=_C904( C480 C904 ) C480_=_C907( C480 C907 ) C480_=_C909( C480 C909 ) C480_=_C910( C480 C910 ) C480_=_C911( C480 C911 ) C480_=_C912( C480 C912 ) \nC480_=_C913( C480 C913 ) C480_=_C914( C480 C914 ) C480_=_C915( C480 C915 ) C480_=_C916( C480 C916 ) C480_=_C917( C480 C917 ) C480_=_C918( C480 C918 ) \nC480_=_C919( C480 C919 ) C480_=_C920( C480 C920 ) C480_=_C921( C480 C921 ) C480_=_C922( C480 C922 ) C482_=_C483( C482 C483 ) C482_=_C485( C482 C485 ) \nC482_=_C486( C482 C486 ) C482_=_C491( C482 C491 ) C482_=_C1356( C482 C1356 ) C482_=_C1358( C482 C1358 ) C482_=_C1359( C482 C1359 ) C482_=_C1361( C482 C1361 ) \nC482_=_C1362( C482 C1362 ) C482_=_C1363( C482 C1363 ) C482_=_C1364( C482 C1364 ) C482_=_C1367( C482 C1367 ) C482_=_C1369( C482 C1369 ) C482_=_C1372( C482 C1372 ) \nC482_=_C1373( C482 C1373 ) C482_=_C1374( C482 C1374 ) C482_=_C1375( C482 C1375 ) C482_=_C1376( C482 C1376 ) C482_=_C1377( C482 C1377 ) C483_=_C485( C483 C485 ) \nC483_=_C486( C483 C486 ) C483_=_C491( C483 C491 ) C483_=_C1428( C483 C1428 ) C483_=_C1431( C483 C1431 ) C483_=_C1432( C483 C1432 ) C483_=_C1433( C483 C1433 ) \nC483_=_C1434( C483 C1434 ) C483_=_C1436( C483 C1436 ) C483_=_C1437( C483 C1437 ) C483_=_C1438( C483 C1438 ) C483_=_C1440( C483 C1440 ) C483_=_C1441( C483 C1441 ) \nC483_=_C1442( C483 C1442 ) C483_=_C1443( C483 C1443 ) C485_=_C486( C485 C486 ) C485_=_C491( C485 C491 ) C485_=_C1120( C485 C1120 ) C485_=_C2199( C485 C2199 ) \nC485_=_C2201( C485 C2201 ) C485_=_C2203( C485 C2203 ) C485_=_C2206( C485 C2206 ) C485_=_C2207( C485 C2207 ) C485_=_C2208( C485 C2208 ) C485_=_C2209( C485 C2209 ) \nC485_=_C2210( C485 C2210 ) C486_=_C491( C486 C491 ) C486_=_C1265( C486 C1265 ) C486_=_C1449( C486 C1449 ) C486_=_C1616( C486 C1616 ) C486_=_C1697( C486 C1697 ) \nC486_=_C2250( C486 C2250 ) C486_=_C2355( C486 C2355 ) C486_=_C2533( C486 C2533 ) C486_=_C2534( C486 C2534 ) C486_=_C2536( C486 C2536 ) C486_=_C2537( C486 C2537 ) \nC486_=_C2538( C486 C2538 ) C486_=_C2539( C486 C2539 ) C486_=_C2540( C486 C2540 ) C486_=_C2541( C486 C2541 ) C486_=_C2542( C486 C2542 ) C486_=_C2543( C486 C2543 ) \nC486_=_C2544( C486 C2544 ) C486_=_C2545( C486 C2545 ) C486_=_C2546( C486 C2546 ) C486_=_C2547( C486 C2547 ) C491_=_C746( C491 C746 ) C491_=_C1032( C491 C1032 ) \nC491_=_C1055( C491 C1055 ) C491_=_C1082( C491 C1082 ) C491_=_C1290( C491 C1290 ) C491_=_C1793( C491 C1793 ) C491_=_C2126( C491 C2126 ) C491_=_C2520( C491 C2520 ) \nC491_=_C2913( C491 C2913 ) C491_=_C2915( C491 C2915 ) C491_=_C2916( C491 C2916 ) C491_=_C2917( C491 C2917 ) C491_=_C2918( C491 C2918 ) C491_=_C2919( C491 C2919 ) \nC491_=_C2920( C491 C2920 ) C491_=_C2921( C491 C2921 ) C491_=_C2922( C491 C2922 ) C510_=_C512( C510 C512 ) C510_=_C520( C510 C520 ) C510_=_C1124( C510 C1124 ) \nC510_=_C1942( C510 C1942 ) C510_=_C2307( C510 C2307 ) C510_=_C2389( C510 C2389 ) C510_=_C2409( C510 C2409 ) C510_=_C2759( C510 C2759 ) C510_=_C2760( C510 C2760 ) \nC510_=_C2761( C510 C2761 ) C510_=_C2763( C510 C2763 ) C510_=_C2764( C510 C2764 ) C510_=_C2765( C510 C2765 ) C510_=_C2766( C510 C2766 ) C510_=_C2767( C510 C2767 ) \nC510_=_C2768( C510 C2768 ) C510_=_C2769( C510 C2769 ) C510_=_C2770( C510 C2770 ) C510_=_C2771( C510 C2771 ) C510_=_C2772( C510 C2772 ) C510_=_C2773( C510 C2773 ) \nC510_=_C2774( C510 C2774 ) C512_=_C520( C512 C520 ) C512_=_C597( C512 C597 ) C512_=_C648( C512 C648 ) C512_=_C1770( C512 C1770 ) C512_=_C1944( C512 C1944 ) \nC512_=_C2050( C512 C2050 ) C512_=_C2433( C512 C2433 ) C512_=_C2468( C512 C2468 ) C512_=_C2804( C512 C2804 ) C512_=_C2898( C512 C2898 ) C512_=_C2991( C512 C2991 ) \nC512_=_C2992( C512 C2992 ) C512_=_C2993( C512 C2993 ) C512_=_C2994( C512 C2994 ) C512_=_C2995( C512</w:t>
      </w:r>
    </w:p>
    <w:p>
      <w:pPr>
        <w:pStyle w:val="PreformattedText"/>
        <w:bidi w:val="0"/>
        <w:spacing w:before="0" w:after="0"/>
        <w:jc w:val="left"/>
        <w:rPr/>
      </w:pPr>
      <w:r>
        <w:rPr/>
        <w:t xml:space="preserve"> </w:t>
      </w:r>
      <w:r>
        <w:rPr/>
        <w:t>C2995 ) C512_=_C2996( C512 C2996 ) C512_=_C2997( C512 C2997 ) \nC512_=_C2998( C512 C2998 ) C512_=_C2999( C512 C2999 ) C512_=_C3000( C512 C3000 ) C520_=_C1132( C520 C1132 ) C520_=_C1949( C520 C1949 ) C520_=_C2154( C520 C2154 ) \nC520_=_C2191( C520 C2191 ) C520_=_C2298( C520 C2298 ) C520_=_C2317( C520 C2317 ) C520_=_C2396( C520 C2396 ) C520_=_C2419( C520 C2419 ) C520_=_C2892( C520 C2892 ) \nC520_=_C3289( C520 C3289 ) C520_=_C3625( C520 C3625 ) C520_=_C3727( C520 C3727 ) C520_=_C3728( C520 C3728 ) C520_=_C3729( C520 C3729 ) C520_=_C3730( C520 C3730 ) \nC520_=_C3731( C520 C3731 ) C520_=_C3732( C520 C3732 ) C520_=_C3733( C520 C3733 ) C529_=_C530( C529 C530 ) C529_=_C532( C529 C532 ) C529_=_C533( C529 C533 ) \nC529_=_C534( C529 C534 ) C529_=_C535( C529 C535 ) C529_=_C537( C529 C537 ) C529_=_C538( C529 C538 ) C529_=_C539( C529 C539 ) C529_=_C540( C529 C540 ) \nC529_=_C541( C529 C541 ) C529_=_C542( C529 C542 ) C529_=_C543( C529 C543 ) C529_=_C544( C529 C544 ) C529_=_C545( C529 C545 ) C529_=_C547( C529 C547 ) \nC529_=_C548( C529 C548 ) C529_=_C549( C529 C549 ) C529_=_C550( C529 C550 ) C529_=_C551( C529 C551 ) C529_=_C552( C529 C552 ) C529_=_C553( C529 C553 ) \nC529_=_C554( C529 C554 ) C529_=_C555( C529 C555 ) C529_=_C556( C529 C556 ) C529_=_C613( C529 C613 ) C529_=_C1328( C529 C1328 ) C529_=_C1336( C529 C1336 ) \nC529_=_C1337( C529 C1337 ) C529_=_C1349( C529 C1349 ) C529_=_C1351( C529 C1351 ) C530_=_C532( C530 C532 ) C530_=_C533( C530 C533 ) C530_=_C534( C530 C534 ) \nC530_=_C535( C530 C535 ) C530_=_C537( C530 C537 ) C530_=_C538( C530 C538 ) C530_=_C539( C530 C539 ) C530_=_C540( C530 C540 ) C530_=_C541( C530 C541 ) \nC530_=_C542( C530 C542 ) C530_=_C543( C530 C543 ) C530_=_C544( C530 C544 ) C530_=_C545( C530 C545 ) C530_=_C547( C530 C547 ) C530_=_C548( C530 C548 ) \nC530_=_C549( C530 C549 ) C530_=_C550( C530 C550 ) C530_=_C551( C530 C551 ) C530_=_C552( C530 C552 ) C530_=_C553( C530 C553 ) C530_=_C554( C530 C554 ) \nC530_=_C555( C530 C555 ) C530_=_C556( C530 C556 ) C530_=_C1492( C530 C1492 ) C530_=_C1501( C530 C1501 ) C530_=_C1505( C530 C1505 ) C532_=_C533( C532 C533 ) \nC532_=_C534( C532 C534 ) C532_=_C535( C532 C535 ) C532_=_C537( C532 C537 ) C532_=_C538( C532 C538 ) C532_=_C539( C532 C539 ) C532_=_C540( C532 C540 ) \nC532_=_C541( C532 C541 ) C532_=_C542( C532 C542 ) C532_=_C543( C532 C543 ) C532_=_C544( C532 C544 ) C532_=_C545( C532 C545 ) C532_=_C547( C532 C547 ) \nC532_=_C548( C532 C548 ) C532_=_C549( C532 C549 ) C532_=_C550( C532 C550 ) C532_=_C551( C532 C551 ) C532_=_C552( C532 C552 ) C532_=_C553( C532 C553 ) \nC532_=_C554( C532 C554 ) C532_=_C555( C532 C555 ) C532_=_C556( C532 C556 ) C532_=_C846( C532 C846 ) C533_=_C534( C533 C534 ) C533_=_C535( C533 C535 ) \nC533_=_C537( C533 C537 ) C533_=_C538( C533 C538 ) C533_=_C539( C533 C539 ) C533_=_C540( C533 C540 ) C533_=_C541( C533 C541 ) C533_=_C542( C533 C542 ) \nC533_=_C543( C533 C543 ) C533_=_C544( C533 C544 ) C533_=_C545( C533 C545 ) C533_=_C547( C533 C547 ) C533_=_C548( C533 C548 ) C533_=_C549( C533 C549 ) \nC533_=_C550( C533 C550 ) C533_=_C551( C533 C551 ) C533_=_C552( C533 C552 ) C533_=_C553( C533 C553 ) C533_=_C554( C533 C554 ) C533_=_C555( C533 C555 ) \nC533_=_C556( C533 C556 ) C533_=_C616( C533 C616 ) C533_=_C1832( C533 C1832 ) C533_=_C1833( C533 C1833 ) C533_=_C1845( C533 C1845 ) C534_=_C535( C534 C535 ) \nC534_=_C537( C534 C537 ) C534_=_C538( C534 C538 ) C534_=_C539( C534 C539 ) C534_=_C540( C534 C540 ) C534_=_C541( C534 C541 ) C534_=_C542( C534 C542 ) \nC534_=_C543( C534 C543 ) C534_=_C544( C534 C544 ) C534_=_C545( C534 C545 ) C534_=_C547( C534 C547 ) C534_=_C548( C534 C548 ) C534_=_C549( C534 C549 ) \nC534_=_C550( C534 C550 ) C534_=_C551( C534 C551 ) C534_=_C552( C534 C552 ) C534_=_C553( C534 C553 ) C534_=_C554( C534 C554 ) C534_=_C555( C534 C555 ) \nC534_=_C556( C534 C556 ) C534_=_C2066( C534 C2066 ) C534_=_C2067( C534 C2067 ) C534_=_C2073( C534 C2073 ) C534_=_C2082( C534 C2082 ) C534_=_C2084( C534 C2084 ) \nC535_=_C537( C535 C537 ) C535_=_C538( C535 C538 ) C535_=_C539( C535 C539 ) C535_=_C540( C535 C540 ) C535_=_C541( C535 C541 ) C535_=_C542( C535 C542 ) \nC535_=_C543( C535 C543 ) C535_=_C544( C535 C544 ) C535_=_C545( C535 C545 ) C535_=_C547( C535 C547 ) C535_=_C548( C535 C548 ) C535_=_C549( C535 C549 ) \nC535_=_C550( C535 C550 ) C535_=_C551( C535 C551 ) C535_=_C552( C535 C552 ) C535_=_C553( C535 C553 ) C535_=_C554( C535 C554 ) C535_=_C555( C535 C555 ) \nC535_=_C556( C535 C556 ) C535_=_C716( C535 C716 ) C535_=_C1336( C535 C1336 ) C535_=_C1523( C535 C1523 ) C535_=_C1832( C535 C1832 ) C535_=_C2001( C535 C2001 ) \nC535_=_C2045( C535 C2045 ) C535_=_C2066( C535 C2066 ) C535_=_C2105( C535 C2105 ) C535_=_C2106( C535 C2106 ) C535_=_C2107( C535 C2107 ) C535_=_C2109( C535 C2109 ) \nC535_=_C2110( C535 C2110 ) C535_=_C2112( C535 C2112 ) C535_=_C2113( C535 C2113 ) C535_=_C2114( C535 C2114 ) C535_=_C2115( C535 C2115 ) C535_=_C2116( C535 C2116 ) \nC535_=_C2118( C535 C2118 ) C535_=_C2119( C535 C2119 ) C535_=_C2120( C535 C2120 ) C535_=_C2121( C535 C2121 ) C535_=_C2122( C535 C2122 ) C537_=_C538( C537 C538 ) \nC537_=_C539( C537 C539 ) C537_=_C540( C537 C540 ) C537_=_C541( C537 C541 ) C537_=_C542( C537 C542 ) C537_=_C543( C537 C543 ) C537_=_C544( C537 C544 ) \nC537_=_C545( C537 C545 ) C537_=_C547( C537 C547 ) C537_=_C548( C537 C548 ) C537_=_C549( C537 C549 ) C537_=_C550( C537 C550 ) C537_=_C551( C537 C551 ) \nC537_=_C552( C537 C552 ) C537_=_C553( C537 C553 ) C537_=_C554( C537 C554 ) C537_=_C555( C537 C555 ) C537_=_C556( C537 C556 ) C537_=_C1547( C537 C1547 ) \nC537_=_C2107( C537 C2107 ) C537_=_C2232( C537 C2232 ) C537_=_C2614( C537 C2614 ) C538_=_C539( C538 C539 ) C538_=_C540( C538 C540 ) C538_=_C541( C538 C541 ) \nC538_=_C542( C538 C542 ) C538_=_C543( C538 C543 ) C538_=_C544( C538 C544 ) C538_=_C545( C538 C545 ) C538_=_C547( C538 C547 ) C538_=_C548( C538 C548 ) \nC538_=_C549( C538 C549 ) C538_=_C550( C538 C550 ) C538_=_C551( C538 C551 ) C538_=_C552( C538 C552 ) C538_=_C553( C538 C553 ) C538_=_C554( C538 C554 ) \nC538_=_C555( C538 C555 ) C538_=_C556( C538 C556 ) C538_=_C853( C538 C853 ) C538_=_C2641( C538 C2641 ) C539_=_C540( C539 C540 ) C539_=_C541( C539 C541 ) \nC539_=_C542( C539 C542 ) C539_=_C543( C539 C543 ) C539_=_C544( C539 C544 ) C539_=_C545( C539 C545 ) C539_=_C547( C539 C547 ) C539_=_C548( C539 C548 ) \nC539_=_C549( C539 C549 ) C539_=_C550( C539 C550 ) C539_=_C551( C539 C551 ) C539_=_C552( C539 C552 ) C539_=_C553( C539 C553 ) C539_=_C554( C539 C554 ) \nC539_=_C555( C539 C555 ) C539_=_C556( C539 C556 ) C539_=_C855( C539 C855 ) C539_=_C1476( C539 C1476 ) C540_=_C541( C540 C541 ) C540_=_C542( C540 C542 ) \nC540_=_C543( C540 C543 ) C540_=_C544( C540 C544 ) C540_=_C545( C540 C545 ) C540_=_C547( C540 C547 ) C540_=_C548( C540 C548 ) C540_=_C549( C540 C549 ) \nC540_=_C550( C540 C550 ) C540_=_C551( C540 C551 ) C540_=_C552( C540 C552 ) C540_=_C553( C540 C553 ) C540_=_C554( C540 C554 ) C540_=_C555( C540 C555 ) \nC540_=_C556( C540 C556 ) C540_=_C702( C540 C702 ) C540_=_C2110( C540 C2110 ) C540_=_C2237( C540 C2237 ) C540_=_C2915( C540 C2915 ) C540_=_C2952( C540 C2952 ) \nC541_=_C542( C541 C542 ) C541_=_C543( C541 C543 ) C541_=_C544( C541 C544 ) C541_=_C545( C541 C545 ) C541_=_C547( C541 C547 ) C541_=_C548( C541 C548 ) \nC541_=_C549( C541 C549 ) C541_=_C550( C541 C550 ) C541_=_C551( C541 C551 ) C541_=_C552( C541 C552 ) C541_=_C553( C541 C553 ) C541_=_C554( C541 C554 ) \nC541_=_C555( C541 C555 ) C541_=_C556( C541 C556 ) C541_=_C857( C541 C857 ) C541_=_C1437( C541 C1437 ) C541_=_C1879( C541 C1879 ) C541_=_C2239( C541 C2239 ) \nC541_=_C2956( C541 C2956 ) C541_=_C3327( C541 C3327 ) C542_=_C543( C542 C543 ) C542_=_C544( C542 C544 ) C542_=_C545( C542 C545 ) C542_=_C547( C542 C547 ) \nC542_=_C548( C542 C548 ) C542_=_C549( C542 C549 ) C542_=_C550( C542 C550 ) C542_=_C551( C542 C551 ) C542_=_C552( C542 C552 ) C542_=_C553( C542 C553 ) \nC542_=_C554( C542 C554 ) C542_=_C555( C542 C555 ) C542_=_C556( C542 C556 ) C542_=_C1552( C542 C1552 ) C542_=_C3476( C542 C3476 ) C542_=_C3484( C542 C3484 ) \nC543_=_C544( C543 C544 ) C543_=_C545( C543 C545 ) C543_=_C547( C543 C547 ) C543_=_C548( C543 C548 ) C543_=_C549( C543 C549 ) C543_=_C550( C543 C550 ) \nC543_=_C551( C543 C551 ) C543_=_C552( C543 C552 ) C543_=_C553( C543 C553 ) C543_=_C554( C543 C554 ) C543_=_C555( C543 C555 ) C543_=_C556( C543 C556 ) \nC543_=_C859( C543 C859 ) C544_=_C545( C544 C545 ) C544_=_C547( C544 C547 ) C544_=_C548( C544 C548 ) C544_=_C549( C544 C549 ) C544_=_C550( C544 C550 ) \nC544_=_C551( C544 C551 ) C544_=_C552( C544 C552 ) C544_=_C553( C544 C553 ) C544_=_C554( C544 C554 ) C544_=_C555( C544 C555 ) C544_=_C556( C544 C556 ) \nC544_=_C779( C544 C779 ) C544_=_C860( C544 C860 ) C544_=_C2555( C544 C2555 ) C545_=_C547( C545 C547 ) C545_=_C548( C545 C548 ) C545_=_C549( C545 C549 ) \nC545_=_C550( C545 C550 ) C545_=_C551( C545 C551 ) C545_=_C552( C545 C552 ) C545_=_C553( C545 C553 ) C545_=_C554( C545 C554 ) C545_=_C555( C545 C555 ) \nC545_=_C556( C545 C556 ) C545_=_C1131( C545 C1131 ) C545_=_C1799( C545 C1799 ) C545_=_C2113( C545 C2113 ) C545_=_C2243( C545 C2243 ) C545_=_C2779( C545 C2779 ) \nC545_=_C3602( C545 C3602 ) C547_=_C548( C547 C548 ) C547_=_C549( C547 C549 ) C547_=_C550( C547 C550 ) C547_=_C551( C547 C551 ) C547_=_C552( C547 C552 ) \nC547_=_C553( C547 C553 ) C547_=_C554( C547 C554 ) C547_=_C555( C547 C555 ) C547_=_C556( C547 C556 ) C547_=_C752( C547 C752 ) C547_=_C1881( C547 C1881 ) \nC547_=_C2116( C547 C2116 ) C547_=_C2244( C547 C2244 ) C547_=_C2993( C547 C2993 ) C548_=_C549( C548 C549 ) C548_=_C550( C548 C550 ) C548_=_C551( C548 C551 ) \nC548_=_C552( C548 C552 ) C548_=_C553( C548 C553 ) C548_=_C554( C548 C554 ) C548_=_C555( C548 C555 ) C548_=_C556( C548 C556 ) C548_=_C1557( C548 C1557 ) \nC548_=_C2539( C548 C2539 ) C548_=_C3648( C548 C3648 ) C549_=_C550( C549 C550 ) C549_=_C551( C549 C551 ) C549_=_C552( C549 C552 ) C549_=_C553( C549 C553 ) \nC549_=_C554( C549 C554 ) C549_=_C555( C549 C555 ) C549_=_C556( C549 C556 ) C549_=_C782(</w:t>
      </w:r>
    </w:p>
    <w:p>
      <w:pPr>
        <w:pStyle w:val="PreformattedText"/>
        <w:bidi w:val="0"/>
        <w:spacing w:before="0" w:after="0"/>
        <w:jc w:val="left"/>
        <w:rPr/>
      </w:pPr>
      <w:r>
        <w:rPr/>
        <w:t xml:space="preserve"> </w:t>
      </w:r>
      <w:r>
        <w:rPr/>
        <w:t>C549 C782 ) C549_=_C964( C549 C964 ) C549_=_C1558( C549 C1558 ) \nC549_=_C2454( C549 C2454 ) C549_=_C2558( C549 C2558 ) C549_=_C3191( C549 C3191 ) C549_=_C3649( C549 C3649 ) C549_=_C3692( C549 C3692 ) C549_=_C3832( C549 C3832 ) \nC549_=_C3837( C549 C3837 ) C550_=_C551( C550 C551 ) C550_=_C552( C550 C552 ) C550_=_C553( C550 C553 ) C550_=_C554( C550 C554 ) C550_=_C555( C550 C555 ) \nC550_=_C556( C550 C556 ) C550_=_C863( C550 C863 ) C550_=_C1689( C550 C1689 ) C550_=_C3908( C550 C3908 ) C551_=_C552( C551 C552 ) C551_=_C553( C551 C553 ) \nC551_=_C554( C551 C554 ) C551_=_C555( C551 C555 ) C551_=_C556( C551 C556 ) C551_=_C1394( C551 C1394 ) C551_=_C1560( C551 C1560 ) C551_=_C1804( C551 C1804 ) \nC551_=_C2121( C551 C2121 ) C551_=_C2461( C551 C2461 ) C551_=_C2895( C551 C2895 ) C551_=_C3419( C551 C3419 ) C551_=_C3650( C551 C3650 ) C551_=_C4010( C551 C4010 ) \nC552_=_C553( C552 C553 ) C552_=_C554( C552 C554 ) C552_=_C555( C552 C555 ) C552_=_C556( C552 C556 ) C552_=_C1561( C552 C1561 ) C552_=_C2179( C552 C2179 ) \nC552_=_C2247( C552 C2247 ) C552_=_C2961( C552 C2961 ) C552_=_C3651( C552 C3651 ) C553_=_C554( C553 C554 ) C553_=_C555( C553 C555 ) C553_=_C556( C553 C556 ) \nC553_=_C759( C553 C759 ) C553_=_C805( C553 C805 ) C553_=_C1043( C553 C1043 ) C553_=_C1201( C553 C1201 ) C553_=_C1562( C553 C1562 ) C553_=_C1887( C553 C1887 ) \nC553_=_C3385( C553 C3385 ) C553_=_C3652( C553 C3652 ) C553_=_C3681( C553 C3681 ) C554_=_C555( C554 C555 ) C554_=_C556( C554 C556 ) C554_=_C806( C554 C806 ) \nC554_=_C919( C554 C919 ) C554_=_C1563( C554 C1563 ) C554_=_C2769( C554 C2769 ) C554_=_C3280( C554 C3280 ) C554_=_C3653( C554 C3653 ) C554_=_C4058( C554 C4058 ) \nC554_=_C4060( C554 C4060 ) C555_=_C556( C555 C556 ) C555_=_C786( C555 C786 ) C555_=_C866( C555 C866 ) C555_=_C1374( C555 C1374 ) C555_=_C1395( C555 C1395 ) \nC555_=_C1889( C555 C1889 ) C555_=_C2962( C555 C2962 ) C555_=_C3122( C555 C3122 ) C555_=_C3730( C555 C3730 ) C556_=_C867( C556 C867 ) C572_=_C957( C572 C957 ) \nC572_=_C1106( C572 C1106 ) C572_=_C1218( C572 C1218 ) C572_=_C1268( C572 C1268 ) C572_=_C1314( C572 C1314 ) C572_=_C2151( C572 C2151 ) C572_=_C2187( C572 C2187 ) \nC572_=_C2293( C572 C2293 ) C572_=_C2641( C572 C2641 ) C572_=_C2715( C572 C2715 ) C572_=_C2792( C572 C2792 ) C572_=_C2943( C572 C2943 ) C572_=_C2964( C572 C2964 ) \nC572_=_C3117( C572 C3117 ) C572_=_C3118( C572 C3118 ) C572_=_C3121( C572 C3121 ) C572_=_C3122( C572 C3122 ) C572_=_C3123( C572 C3123 ) C572_=_C3124( C572 C3124 ) \nC585_=_C586( C585 C586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5_=_C664( C585 C664 ) \nC585_=_C669( C585 C669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6_=_C605( C586 C605 ) C586_=_C606( C586 C606 ) C586_=_C607( C586 C607 ) C586_=_C608( C586 C608 ) C586_=_C609( C586 C609 ) C586_=_C1098( C586 C1098 ) \nC586_=_C1106( C586 C1106 ) C586_=_C1109( C586 C1109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609( C588 C609 ) C588_=_C1403( C588 C1403 ) \nC588_=_C1405( C588 C1405 ) C588_=_C1410( C588 C1410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89_=_C608( C589 C608 ) C589_=_C609( C589 C609 ) C589_=_C1768( C589 C1768 ) C589_=_C1770( C589 C1770 ) \nC589_=_C1773( C589 C1773 ) C589_=_C1784( C589 C1784 ) C589_=_C1785( C589 C1785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0_=_C951( C590 C951 ) C590_=_C2045( C590 C2045 ) \nC590_=_C2048( C590 C2048 ) C590_=_C2049( C590 C2049 ) C590_=_C2050( C590 C2050 ) C590_=_C2056( C590 C2056 ) C590_=_C2065( C590 C2065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849( C591 C849 ) \nC591_=_C1428( C591 C1428 ) C591_=_C1871( C591 C1871 ) C591_=_C2212( C591 C2212 ) C591_=_C2221( C591 C2221 ) C591_=_C2229( C591 C2229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2430( C592 C2430 ) C592_=_C2433( C592 C2433 ) \nC592_=_C2446( C592 C2446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2447( C593 C2447 ) \nC593_=_C2467( C593 C2467 ) C593_=_C2468( C593 C2468 ) C593_=_C2470( C593 C2470 ) C593_=_C2479( C593 C2479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69( C594 C669 ) C594_=_C1098( C594 C1098 ) C594_=_C1385( C594 C1385 ) C594_=_C1405( C594 C1405 ) C594_=_C1639( C594 C1639 ) \nC594_=_C2212( C594 C2212 ) C594_=_C2519( C594 C2519 ) C594_=_C2520( C594 C2520 ) C594_=_C2525( C594 C2525 ) C594_=_C2526( C594 C2526 ) C594_=_C2527( C594 C2527 ) \nC594_=_C2528( C594 C2528 ) C594_=_C2529( C594 C2529 ) C594_=_C2530( C594 C2530 ) C594_=_C2531( C594 C2531 ) C594_=_C2532( C594 C2532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2166( C595 C2166 ) C595_=_C2519( C595 C2519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877( C596 C877 ) C596_=_C1768( C596 C1768 ) \nC596_=_C2028( C596 C2028 ) C596_=_C2049( C596 C2049 ) C596_=_C2253( C596 C2253 ) C596_=_C2430( C596 C2430 ) C596_=_C2467( C596 C2467 ) C596_=_C2776( C596 C2776 ) \nC596_=_C2777( C596 C2777 ) C596_=_C2779( C596 C2779 ) C596_=_C2781( C596 C2781 ) C596_=_C2782( C596 C2782 ) C596_=_C2783( C596 C2783 ) C596_=_C2784( C596 C2784 ) \nC596_=_C2785( C596 C2785 ) C596_=_C2786( C596 C2786 ) C596_=_C2787( C596 C2787 ) C596_=_C2788( C596 C2788 ) C596_=_C2789( C596 C2789 ) C597_=_C598( C597 C598 ) \nC597_=_C599( C597 C599 ) C597_=_C600( C597 C600 ) C597_=_C601( C597 C601 ) C597_=_C602( C597 C602 ) C597_=_C603( C597 C603 ) C597_=_C604( C597 C604 ) \nC597_=_C605( C597 C605 ) C597_=_C606( C597 C606 ) C597_=_C607( C597 C607 ) C597_=_C608( C597 C608 ) C597_=_C609( C597 C609 ) C597_=_C648( C597 C648 ) \nC597_=_C1770( C597 C1770 ) C597_=_C1944( C597 C1944 ) C597_=_C2050( C597 C2050 ) C597_=_C2433( C597 C2433 ) C597_=_C2468( C597 C2468 ) C597_=_C2804( C597 C2804</w:t>
      </w:r>
    </w:p>
    <w:p>
      <w:pPr>
        <w:pStyle w:val="PreformattedText"/>
        <w:bidi w:val="0"/>
        <w:spacing w:before="0" w:after="0"/>
        <w:jc w:val="left"/>
        <w:rPr/>
      </w:pPr>
      <w:r>
        <w:rPr/>
        <w:t xml:space="preserve"> </w:t>
      </w:r>
      <w:r>
        <w:rPr/>
        <w:t>) \nC597_=_C2898( C597 C2898 ) C597_=_C2991( C597 C2991 ) C597_=_C2992( C597 C2992 ) C597_=_C2993( C597 C2993 ) C597_=_C2994( C597 C2994 ) C597_=_C2995( C597 C2995 ) \nC597_=_C2996( C597 C2996 ) C597_=_C2997( C597 C2997 ) C597_=_C2998( C597 C2998 ) C597_=_C2999( C597 C2999 ) C597_=_C3000( C597 C3000 ) C598_=_C599( C598 C599 ) \nC598_=_C600( C598 C600 ) C598_=_C601( C598 C601 ) C598_=_C602( C598 C602 ) C598_=_C603( C598 C603 ) C598_=_C604( C598 C604 ) C598_=_C605( C598 C605 ) \nC598_=_C606( C598 C606 ) C598_=_C607( C598 C607 ) C598_=_C608( C598 C608 ) C598_=_C609( C598 C609 ) C598_=_C913( C598 C913 ) C598_=_C1482( C598 C1482 ) \nC598_=_C2781( C598 C2781 ) C598_=_C2994( C598 C2994 ) C598_=_C3715( C598 C3715 ) C598_=_C3719( C598 C3719 ) C599_=_C600( C599 C600 ) C599_=_C601( C599 C601 ) \nC599_=_C602( C599 C602 ) C599_=_C603( C599 C603 ) C599_=_C604( C599 C604 ) C599_=_C605( C599 C605 ) C599_=_C606( C599 C606 ) C599_=_C607( C599 C607 ) \nC599_=_C608( C599 C608 ) C599_=_C609( C599 C609 ) C599_=_C2782( C599 C2782 ) C599_=_C2995( C599 C2995 ) C599_=_C3647( C599 C3647 ) C599_=_C3726( C599 C3726 ) \nC600_=_C601( C600 C601 ) C600_=_C602( C600 C602 ) C600_=_C603( C600 C603 ) C600_=_C604( C600 C604 ) C600_=_C605( C600 C605 ) C600_=_C606( C600 C606 ) \nC600_=_C607( C600 C607 ) C600_=_C608( C600 C608 ) C600_=_C609( C600 C609 ) C600_=_C1390( C600 C1390 ) C600_=_C1555( C600 C1555 ) C600_=_C2525( C600 C2525 ) \nC600_=_C3742( C600 C3742 ) C601_=_C602( C601 C602 ) C601_=_C603( C601 C603 ) C601_=_C604( C601 C604 ) C601_=_C605( C601 C605 ) C601_=_C606( C601 C606 ) \nC601_=_C607( C601 C607 ) C601_=_C608( C601 C608 ) C601_=_C609( C601 C609 ) C601_=_C754( C601 C754 ) C601_=_C1884( C601 C1884 ) C601_=_C2526( C601 C2526 ) \nC601_=_C3583( C601 C3583 ) C601_=_C3882( C601 C3882 ) C602_=_C603( C602 C603 ) C602_=_C604( C602 C604 ) C602_=_C605( C602 C605 ) C602_=_C606( C602 C606 ) \nC602_=_C607( C602 C607 ) C602_=_C608( C602 C608 ) C602_=_C609( C602 C609 ) C602_=_C1393( C602 C1393 ) C602_=_C2177( C602 C2177 ) C602_=_C2527( C602 C2527 ) \nC603_=_C604( C603 C604 ) C603_=_C605( C603 C605 ) C603_=_C606( C603 C606 ) C603_=_C607( C603 C607 ) C603_=_C608( C603 C608 ) C603_=_C609( C603 C609 ) \nC603_=_C2528( C603 C2528 ) C603_=_C2545( C603 C2545 ) C604_=_C605( C604 C605 ) C604_=_C606( C604 C606 ) C604_=_C607( C604 C607 ) C604_=_C608( C604 C608 ) \nC604_=_C609( C604 C609 ) C604_=_C635( C604 C635 ) C604_=_C2529( C604 C2529 ) C605_=_C606( C605 C606 ) C605_=_C607( C605 C607 ) C605_=_C608( C605 C608 ) \nC605_=_C609( C605 C609 ) C605_=_C1488( C605 C1488 ) C605_=_C1564( C605 C1564 ) C605_=_C2786( C605 C2786 ) C605_=_C2999( C605 C2999 ) C605_=_C4038( C605 C4038 ) \nC605_=_C4064( C605 C4064 ) C606_=_C607( C606 C607 ) C606_=_C608( C606 C608 ) C606_=_C609( C606 C609 ) C606_=_C1396( C606 C1396 ) C606_=_C2530( C606 C2530 ) \nC606_=_C3585( C606 C3585 ) C607_=_C608( C607 C608 ) C607_=_C609( C607 C609 ) C607_=_C762( C607 C762 ) C607_=_C1046( C607 C1046 ) C607_=_C2531( C607 C2531 ) \nC607_=_C2788( C607 C2788 ) C607_=_C3283( C607 C3283 ) C607_=_C3702( C607 C3702 ) C608_=_C609( C608 C609 ) C608_=_C1785( C608 C1785 ) C608_=_C2065( C608 C2065 ) \nC608_=_C2084( C608 C2084 ) C608_=_C2142( C608 C2142 ) C608_=_C2163( C608 C2163 ) C608_=_C2446( C608 C2446 ) C608_=_C2479( C608 C2479 ) C608_=_C2497( C608 C2497 ) \nC608_=_C2939( C608 C2939 ) C608_=_C3216( C608 C3216 ) C608_=_C3719( C608 C3719 ) C608_=_C3726( C608 C3726 ) C608_=_C3749( C608 C3749 ) C608_=_C4020( C608 C4020 ) \nC608_=_C4026( C608 C4026 ) C608_=_C4046( C608 C4046 ) C608_=_C4060( C608 C4060 ) C608_=_C4064( C608 C4064 ) C608_=_C4118( C608 C4118 ) C609_=_C1377( C609 C1377 ) \nC609_=_C1399( C609 C1399 ) C609_=_C1891( C609 C1891 ) C609_=_C2532( C609 C2532 ) C609_=_C2963( C609 C2963 ) C609_=_C3124( C609 C3124 ) C609_=_C3733( C609 C3733 ) \nC612_=_C613( C612 C613 ) C612_=_C615( C612 C615 ) C612_=_C616( C612 C616 ) C612_=_C617( C612 C617 ) C612_=_C618( C612 C618 ) C612_=_C620( C612 C620 ) \nC612_=_C622( C612 C622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89( C612 C689 ) C612_=_C1290( C612 C1290 ) C612_=_C1292( C612 C1292 ) \nC613_=_C615( C613 C615 ) C613_=_C616( C613 C616 ) C613_=_C617( C613 C617 ) C613_=_C618( C613 C618 ) C613_=_C620( C613 C620 ) C613_=_C622( C613 C622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1328( C613 C1328 ) C613_=_C1336( C613 C1336 ) C613_=_C1337( C613 C1337 ) C613_=_C1349( C613 C1349 ) \nC613_=_C1351( C613 C1351 ) C615_=_C616( C615 C616 ) C615_=_C617( C615 C617 ) C615_=_C618( C615 C618 ) C615_=_C620( C615 C620 ) C615_=_C622( C615 C622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1469( C615 C1469 ) C615_=_C1589( C615 C1589 ) C615_=_C1592( C615 C1592 ) C615_=_C1606( C615 C1606 ) \nC616_=_C617( C616 C617 ) C616_=_C618( C616 C618 ) C616_=_C620( C616 C620 ) C616_=_C622( C616 C622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1832( C616 C1832 ) C616_=_C1833( C616 C1833 ) C616_=_C1845( C616 C1845 ) C617_=_C618( C617 C618 ) C617_=_C620( C617 C620 ) C617_=_C622( C617 C622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1893( C617 C1893 ) C617_=_C1911( C617 C1911 ) C618_=_C620( C618 C620 ) C618_=_C622( C618 C622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1675( C618 C1675 ) C618_=_C2093( C618 C2093 ) C620_=_C622( C620 C622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2355( C620 C2355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2898( C622 C2898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1128( C624 C1128 ) C624_=_C1794( C624 C1794 ) C624_=_C2777( C624 C2777 ) C624_=_C3093( C624 C3093 ) C625_=_C626( C625 C626 ) C625_=_C627( C625 C627 ) \nC625_=_C628( C625 C628 ) C625_=_C629( C625 C629 ) C625_=_C630( C625 C630 ) C625_=_C631( C625 C631 ) C625_=_C632( C625 C632 ) C625_=_C633( C625 C633 ) \nC625_=_C634( C625 C634 ) C625_=_C635( C625 C635 ) C625_=_C636( C625 C636 ) C625_=_C637( C625 C637 ) C625_=_C2550( C625 C2550 ) C625_=_C3135( C625 C3135 ) \nC626_=_C627( C626 C627 ) C626_=_C628( C626 C628 ) C626_=_C629( C626 C629 ) C626_=_C630( C626 C630 ) C626_=_C631( C626 C631 ) C626_=_C632( C626 C632 ) \nC626_=_C633( C626 C633 ) C626_=_C634( C626 C634 ) C626_=_C635( C626 C635 ) C626_=_C636( C626 C636 ) C626_=_C637( C626 C637 ) C626_=_C775( C626 C775 ) \nC626_=_C910( C626 C910 ) C626_=_C1436( C626 C1436 ) C626_=_C2203( C626 C2203 ) C626_=_C2536( C626 C2536 ) C626_=_C2916( C626 C2916 ) C627_=_C628( C627 C628 ) \nC627_=_C629( C627 C629 ) C627_=_C630( C627 C630 ) C627_=_C631( C627 C631 ) C627_=_C632( C627 C632 ) C627_=_C633( C627 C633 ) C627_=_C634( C627 C634 ) \nC627_=_C635( C627 C635 ) C627_=_C636( C627 C636 ) C627_=_C637( C627 C637 ) C627_=_C2537( C627 C2537 ) C627_=_C3197( C627 C3197 ) C628_=_C629( C628 C629 ) \nC628_=_C630( C628 C630 ) C628_=_C631( C628 C631 ) C628_=_C632( C628 C632 ) C628_=_C633( C628 C633 ) C628_=_C634( C628 C634 ) C628_=_C635( C628 C635 ) \nC628_=_C636( C628 C636 ) C628_=_C637( C628 C637 ) C628_=_C856( C628 C856 ) C628_=_C2538( C628 C2538 ) C628_=_C3247( C628 C3247 ) C628_=_C3256( C628 C3256 ) \nC629_=_C630( C629 C630 ) C629_=_C631( C629 C631 ) C629_=_C632( C629 C632 ) C629_=_C633( C629 C633 ) C629_=_C634(</w:t>
      </w:r>
    </w:p>
    <w:p>
      <w:pPr>
        <w:pStyle w:val="PreformattedText"/>
        <w:bidi w:val="0"/>
        <w:spacing w:before="0" w:after="0"/>
        <w:jc w:val="left"/>
        <w:rPr/>
      </w:pPr>
      <w:r>
        <w:rPr/>
        <w:t xml:space="preserve"> </w:t>
      </w:r>
      <w:r>
        <w:rPr/>
        <w:t>C629 C634 ) C629_=_C635( C629 C635 ) \nC629_=_C636( C629 C636 ) C629_=_C637( C629 C637 ) C629_=_C705( C629 C705 ) C629_=_C1369( C629 C1369 ) C629_=_C1480( C629 C1480 ) C629_=_C2174( C629 C2174 ) \nC629_=_C3382( C629 C3382 ) C629_=_C3538( C629 C3538 ) C630_=_C631( C630 C631 ) C630_=_C632( C630 C632 ) C630_=_C633( C630 C633 ) C630_=_C634( C630 C634 ) \nC630_=_C635( C630 C635 ) C630_=_C636( C630 C636 ) C630_=_C637( C630 C637 ) C630_=_C1130( C630 C1130 ) C630_=_C2554( C630 C2554 ) C630_=_C2627( C630 C2627 ) \nC630_=_C3564( C630 C3564 ) C630_=_C3565( C630 C3565 ) C631_=_C632( C631 C632 ) C631_=_C633( C631 C633 ) C631_=_C634( C631 C634 ) C631_=_C635( C631 C635 ) \nC631_=_C636( C631 C636 ) C631_=_C637( C631 C637 ) C631_=_C3612( C631 C3612 ) C631_=_C3620( C631 C3620 ) C632_=_C633( C632 C633 ) C632_=_C634( C632 C634 ) \nC632_=_C635( C632 C635 ) C632_=_C636( C632 C636 ) C632_=_C637( C632 C637 ) C632_=_C1372( C632 C1372 ) C632_=_C1391( C632 C1391 ) C632_=_C1802( C632 C1802 ) \nC632_=_C2458( C632 C2458 ) C632_=_C3944( C632 C3944 ) C633_=_C634( C633 C634 ) C633_=_C635( C633 C635 ) C633_=_C636( C633 C636 ) C633_=_C637( C633 C637 ) \nC633_=_C784( C633 C784 ) C633_=_C917( C633 C917 ) C633_=_C1136( C633 C1136 ) C633_=_C1442( C633 C1442 ) C633_=_C2208( C633 C2208 ) C633_=_C2544( C633 C2544 ) \nC633_=_C2562( C633 C2562 ) C633_=_C2631( C633 C2631 ) C633_=_C2922( C633 C2922 ) C633_=_C3989( C633 C3989 ) C634_=_C635( C634 C635 ) C634_=_C636( C634 C636 ) \nC634_=_C637( C634 C637 ) C634_=_C4046( C634 C4046 ) C635_=_C636( C635 C636 ) C635_=_C637( C635 C637 ) C635_=_C2529( C635 C2529 ) C636_=_C637( C636 C637 ) \nC636_=_C788( C636 C788 ) C636_=_C1351( C636 C1351 ) C636_=_C1398( C636 C1398 ) C636_=_C1845( C636 C1845 ) C636_=_C1911( C636 C1911 ) C636_=_C1937( C636 C1937 ) \nC636_=_C3135( C636 C3135 ) C636_=_C3196( C636 C3196 ) C636_=_C3256( C636 C3256 ) C636_=_C3452( C636 C3452 ) C636_=_C3565( C636 C3565 ) C636_=_C3620( C636 C3620 ) \nC636_=_C3837( C636 C3837 ) C636_=_C3890( C636 C3890 ) C636_=_C3944( C636 C3944 ) C636_=_C3952( C636 C3952 ) C636_=_C4010( C636 C4010 ) C636_=_C4091( C636 C4091 ) \nC636_=_C4095( C636 C4095 ) C636_=_C4106( C636 C4106 ) C637_=_C710( C637 C710 ) C637_=_C811( C637 C811 ) C637_=_C1139( C637 C1139 ) C637_=_C1205( C637 C1205 ) \nC637_=_C2210( C637 C2210 ) C637_=_C2772( C637 C2772 ) C637_=_C2897( C637 C2897 ) C637_=_C3732( C637 C3732 ) C637_=_C4106( C637 C4106 ) C646_=_C648( C646 C648 ) \nC646_=_C655( C646 C655 ) C646_=_C698( C646 C698 ) C646_=_C796( C646 C796 ) C646_=_C931( C646 C931 ) C646_=_C1148( C646 C1148 ) C646_=_C1175( C646 C1175 ) \nC646_=_C1192( C646 C1192 ) C646_=_C1452( C646 C1452 ) C646_=_C1527( C646 C1527 ) C646_=_C2008( C646 C2008 ) C646_=_C2201( C646 C2201 ) C646_=_C2273( C646 C2273 ) \nC646_=_C2759( C646 C2759 ) C646_=_C2851( C646 C2851 ) C646_=_C2886( C646 C2886 ) C646_=_C2887( C646 C2887 ) C646_=_C2889( C646 C2889 ) C646_=_C2890( C646 C2890 ) \nC646_=_C2891( C646 C2891 ) C646_=_C2892( C646 C2892 ) C646_=_C2893( C646 C2893 ) C646_=_C2894( C646 C2894 ) C646_=_C2895( C646 C2895 ) C646_=_C2896( C646 C2896 ) \nC646_=_C2897( C646 C2897 ) C648_=_C655( C648 C655 ) C648_=_C1770( C648 C1770 ) C648_=_C1944( C648 C1944 ) C648_=_C2050( C648 C2050 ) C648_=_C2433( C648 C2433 ) \nC648_=_C2468( C648 C2468 ) C648_=_C2804( C648 C2804 ) C648_=_C2898( C648 C2898 ) C648_=_C2991( C648 C2991 ) C648_=_C2992( C648 C2992 ) C648_=_C2993( C648 C2993 ) \nC648_=_C2994( C648 C2994 ) C648_=_C2995( C648 C2995 ) C648_=_C2996( C648 C2996 ) C648_=_C2997( C648 C2997 ) C648_=_C2998( C648 C2998 ) C648_=_C2999( C648 C2999 ) \nC648_=_C3000( C648 C3000 ) C655_=_C799( C655 C799 ) C655_=_C1067( C655 C1067 ) C655_=_C1198( C655 C1198 ) C655_=_C1648( C655 C1648 ) C655_=_C2038( C655 C2038 ) \nC655_=_C2136( C655 C2136 ) C655_=_C2921( C655 C2921 ) C655_=_C3384( C655 C3384 ) C655_=_C3391( C655 C3391 ) C655_=_C3404( C655 C3404 ) C655_=_C3612( C655 C3612 ) \nC655_=_C3678( C655 C3678 ) C655_=_C3679( C655 C3679 ) C655_=_C3680( C655 C3680 ) C655_=_C3681( C655 C3681 ) C655_=_C3682( C655 C3682 ) C655_=_C3683( C655 C3683 ) \nC655_=_C3684( C655 C3684 ) C664_=_C669( C664 C669 ) C664_=_C1378( C664 C1378 ) C664_=_C1380( C664 C1380 ) C664_=_C1381( C664 C1381 ) C664_=_C1382( C664 C1382 ) \nC664_=_C1383( C664 C1383 ) C664_=_C1384( C664 C1384 ) C664_=_C1385( C664 C1385 ) C664_=_C1388( C664 C1388 ) C664_=_C1390( C664 C1390 ) C664_=_C1391( C664 C1391 ) \nC664_=_C1392( C664 C1392 ) C664_=_C1393( C664 C1393 ) C664_=_C1394( C664 C1394 ) C664_=_C1395( C664 C1395 ) C664_=_C1396( C664 C1396 ) C664_=_C1397( C664 C1397 ) \nC664_=_C1398( C664 C1398 ) C664_=_C1399( C664 C1399 ) C669_=_C1098( C669 C1098 ) C669_=_C1385( C669 C1385 ) C669_=_C1405( C669 C1405 ) C669_=_C1639( C669 C1639 ) \nC669_=_C2212( C669 C2212 ) C669_=_C2519( C669 C2519 ) C669_=_C2520( C669 C2520 ) C669_=_C2525( C669 C2525 ) C669_=_C2526( C669 C2526 ) C669_=_C2527( C669 C2527 ) \nC669_=_C2528( C669 C2528 ) C669_=_C2529( C669 C2529 ) C669_=_C2530( C669 C2530 ) C669_=_C2531( C669 C2531 ) C669_=_C2532( C669 C2532 ) C685_=_C686( C685 C686 ) \nC685_=_C687( C685 C687 ) C685_=_C689( C685 C689 ) C685_=_C692( C685 C692 ) C685_=_C693( C685 C693 ) C685_=_C696( C685 C696 ) C685_=_C698( C685 C698 ) \nC685_=_C700( C685 C700 ) C685_=_C702( C685 C702 ) C685_=_C703( C685 C703 ) C685_=_C705( C685 C705 ) C685_=_C708( C685 C708 ) C685_=_C709( C685 C709 ) \nC685_=_C710( C685 C710 ) C685_=_C791( C685 C791 ) C685_=_C1026( C685 C1026 ) C685_=_C1050( C685 C1050 ) C685_=_C1055( C685 C1055 ) C685_=_C1057( C685 C1057 ) \nC685_=_C1062( C685 C1062 ) C685_=_C1064( C685 C1064 ) C685_=_C1067( C685 C1067 ) C686_=_C687( C686 C687 ) C686_=_C689( C686 C689 ) C686_=_C692( C686 C692 ) \nC686_=_C693( C686 C693 ) C686_=_C696( C686 C696 ) C686_=_C698( C686 C698 ) C686_=_C700( C686 C700 ) C686_=_C702( C686 C702 ) C686_=_C703( C686 C703 ) \nC686_=_C705( C686 C705 ) C686_=_C708( C686 C708 ) C686_=_C709( C686 C709 ) C686_=_C710( C686 C710 ) C686_=_C1075( C686 C1075 ) C686_=_C1082( C686 C1082 ) \nC686_=_C1084( C686 C1084 ) C687_=_C689( C687 C689 ) C687_=_C692( C687 C692 ) C687_=_C693( C687 C693 ) C687_=_C696( C687 C696 ) C687_=_C698( C687 C698 ) \nC687_=_C700( C687 C700 ) C687_=_C702( C687 C702 ) C687_=_C703( C687 C703 ) C687_=_C705( C687 C705 ) C687_=_C708( C687 C708 ) C687_=_C709( C687 C709 ) \nC687_=_C710( C687 C710 ) C687_=_C792( C687 C792 ) C687_=_C871( C687 C871 ) C687_=_C1117( C687 C1117 ) C687_=_C1119( C687 C1119 ) C687_=_C1120( C687 C1120 ) \nC687_=_C1121( C687 C1121 ) C687_=_C1124( C687 C1124 ) C687_=_C1127( C687 C1127 ) C687_=_C1128( C687 C1128 ) C687_=_C1129( C687 C1129 ) C687_=_C1130( C687 C1130 ) \nC687_=_C1131( C687 C1131 ) C687_=_C1132( C687 C1132 ) C687_=_C1133( C687 C1133 ) C687_=_C1134( C687 C1134 ) C687_=_C1135( C687 C1135 ) C687_=_C1136( C687 C1136 ) \nC687_=_C1137( C687 C1137 ) C687_=_C1139( C687 C1139 ) C687_=_C1140( C687 C1140 ) C689_=_C692( C689 C692 ) C689_=_C693( C689 C693 ) C689_=_C696( C689 C696 ) \nC689_=_C698( C689 C698 ) C689_=_C700( C689 C700 ) C689_=_C702( C689 C702 ) C689_=_C703( C689 C703 ) C689_=_C705( C689 C705 ) C689_=_C708( C689 C708 ) \nC689_=_C709( C689 C709 ) C689_=_C710( C689 C710 ) C689_=_C1290( C689 C1290 ) C689_=_C1292( C689 C1292 ) C692_=_C693( C692 C693 ) C692_=_C696( C692 C696 ) \nC692_=_C698( C692 C698 ) C692_=_C700( C692 C700 ) C692_=_C702( C692 C702 ) C692_=_C703( C692 C703 ) C692_=_C705( C692 C705 ) C692_=_C708( C692 C708 ) \nC692_=_C709( C692 C709 ) C692_=_C710( C692 C710 ) C692_=_C1358( C692 C1358 ) C692_=_C1471( C692 C1471 ) C692_=_C1958( C692 C1958 ) C692_=_C1961( C692 C1961 ) \nC692_=_C1968( C692 C1968 ) C692_=_C1971( C692 C1971 ) C693_=_C696( C693 C696 ) C693_=_C698( C693 C698 ) C693_=_C700( C693 C700 ) C693_=_C702( C693 C702 ) \nC693_=_C703( C693 C703 ) C693_=_C705( C693 C705 ) C693_=_C708( C693 C708 ) C693_=_C709( C693 C709 ) C693_=_C710( C693 C710 ) C693_=_C2126( C693 C2126 ) \nC693_=_C2129( C693 C2129 ) C693_=_C2136( C693 C2136 ) C693_=_C2142( C693 C2142 ) C696_=_C698( C696 C698 ) C696_=_C700( C696 C700 ) C696_=_C702( C696 C702 ) \nC696_=_C703( C696 C703 ) C696_=_C705( C696 C705 ) C696_=_C708( C696 C708 ) C696_=_C709( C696 C709 ) C696_=_C710( C696 C710 ) C696_=_C1362( C696 C1362 ) \nC696_=_C1383( C696 C1383 ) C696_=_C1474( C696 C1474 ) C696_=_C1872( C696 C1872 ) C696_=_C2165( C696 C2165 ) C696_=_C2292( C696 C2292 ) C696_=_C2293( C696 C2293 ) \nC696_=_C2294( C696 C2294 ) C696_=_C2296( C696 C2296 ) C696_=_C2298( C696 C2298 ) C698_=_C700( C698 C700 ) C698_=_C702( C698 C702 ) C698_=_C703( C698 C703 ) \nC698_=_C705( C698 C705 ) C698_=_C708( C698 C708 ) C698_=_C709( C698 C709 ) C698_=_C710( C698 C710 ) C698_=_C796( C698 C796 ) C698_=_C931( C698 C931 ) \nC698_=_C1148( C698 C1148 ) C698_=_C1175( C698 C1175 ) C698_=_C1192( C698 C1192 ) C698_=_C1452( C698 C1452 ) C698_=_C1527( C698 C1527 ) C698_=_C2008( C698 C2008 ) \nC698_=_C2201( C698 C2201 ) C698_=_C2273( C698 C2273 ) C698_=_C2759( C698 C2759 ) C698_=_C2851( C698 C2851 ) C698_=_C2886( C698 C2886 ) C698_=_C2887( C698 C2887 ) \nC698_=_C2889( C698 C2889 ) C698_=_C2890( C698 C2890 ) C698_=_C2891( C698 C2891 ) C698_=_C2892( C698 C2892 ) C698_=_C2893( C698 C2893 ) C698_=_C2894( C698 C2894 ) \nC698_=_C2895( C698 C2895 ) C698_=_C2896( C698 C2896 ) C698_=_C2897( C698 C2897 ) C700_=_C702( C700 C702 ) C700_=_C703( C700 C703 ) C700_=_C705( C700 C705 ) \nC700_=_C708( C700 C708 ) C700_=_C709( C700 C709 ) C700_=_C710( C700 C710 ) C700_=_C2913( C700 C2913 ) C700_=_C2940( C700 C2940 ) C700_=_C2943( C700 C2943 ) \nC702_=_C703( C702 C703 ) C702_=_C705( C702 C705 ) C702_=_C708( C702 C708 ) C702_=_C709( C702 C709 ) C702_=_C710( C702 C710 ) C702_=_C2110( C702 C2110 ) \nC702_=_C2237( C702 C2237 ) C702_=_C2915( C702 C2915 ) C702_=_C2952( C702 C2952 ) C703_=_C705( C703 C705 ) C703_=_C708( C703 C708 ) C703_=_C709( C703 C709 ) \nC703_=_C710( C703 C710 ) C703_=_C1551( C703 C1551 ) C703_=_C2918( C703 C2918 ) C703_=_C2955( C703 C2955 ) C705_=_C708( C705 C708 ) C705_=_C709( C705 C709</w:t>
      </w:r>
    </w:p>
    <w:p>
      <w:pPr>
        <w:pStyle w:val="PreformattedText"/>
        <w:bidi w:val="0"/>
        <w:spacing w:before="0" w:after="0"/>
        <w:jc w:val="left"/>
        <w:rPr/>
      </w:pPr>
      <w:r>
        <w:rPr/>
        <w:t xml:space="preserve"> </w:t>
      </w:r>
      <w:r>
        <w:rPr/>
        <w:t>) \nC705_=_C710( C705 C710 ) C705_=_C1369( C705 C1369 ) C705_=_C1480( C705 C1480 ) C705_=_C2174( C705 C2174 ) C705_=_C3382( C705 C3382 ) C705_=_C3538( C705 C3538 ) \nC708_=_C709( C708 C709 ) C708_=_C710( C708 C710 ) C708_=_C801( C708 C801 ) C708_=_C1133( C708 C1133 ) C708_=_C1200( C708 C1200 ) C708_=_C2206( C708 C2206 ) \nC708_=_C2763( C708 C2763 ) C708_=_C2893( C708 C2893 ) C708_=_C3727( C708 C3727 ) C709_=_C710( C709 C710 ) C709_=_C808( C709 C808 ) C709_=_C1137( C709 C1137 ) \nC709_=_C1203( C709 C1203 ) C709_=_C2209( C709 C2209 ) C709_=_C2770( C709 C2770 ) C709_=_C2896( C709 C2896 ) C709_=_C3731( C709 C3731 ) C709_=_C4039( C709 C4039 ) \nC710_=_C811( C710 C811 ) C710_=_C1139( C710 C1139 ) C710_=_C1205( C710 C1205 ) C710_=_C2210( C710 C2210 ) C710_=_C2772( C710 C2772 ) C710_=_C2897( C710 C2897 ) \nC710_=_C3732( C710 C3732 ) C710_=_C4106( C710 C4106 ) C712_=_C716( C712 C716 ) C712_=_C718( C712 C718 ) C712_=_C726( C712 C726 ) C712_=_C764( C712 C764 ) \nC712_=_C947( C712 C947 ) C712_=_C948( C712 C948 ) C712_=_C949( C712 C949 ) C712_=_C950( C712 C950 ) C712_=_C951( C712 C951 ) C712_=_C953( C712 C953 ) \nC712_=_C956( C712 C956 ) C712_=_C957( C712 C957 ) C712_=_C958( C712 C958 ) C712_=_C959( C712 C959 ) C712_=_C960( C712 C960 ) C712_=_C961( C712 C961 ) \nC712_=_C962( C712 C962 ) C712_=_C964( C712 C964 ) C712_=_C965( C712 C965 ) C712_=_C966( C712 C966 ) C712_=_C967( C712 C967 ) C712_=_C969( C712 C969 ) \nC712_=_C971( C712 C971 ) C712_=_C972( C712 C972 ) C716_=_C718( C716 C718 ) C716_=_C726( C716 C726 ) C716_=_C1336( C716 C1336 ) C716_=_C1523( C716 C1523 ) \nC716_=_C1832( C716 C1832 ) C716_=_C2001( C716 C2001 ) C716_=_C2045( C716 C2045 ) C716_=_C2066( C716 C2066 ) C716_=_C2105( C716 C2105 ) C716_=_C2106( C716 C2106 ) \nC716_=_C2107( C716 C2107 ) C716_=_C2109( C716 C2109 ) C716_=_C2110( C716 C2110 ) C716_=_C2112( C716 C2112 ) C716_=_C2113( C716 C2113 ) C716_=_C2114( C716 C2114 ) \nC716_=_C2115( C716 C2115 ) C716_=_C2116( C716 C2116 ) C716_=_C2118( C716 C2118 ) C716_=_C2119( C716 C2119 ) C716_=_C2120( C716 C2120 ) C716_=_C2121( C716 C2121 ) \nC716_=_C2122( C716 C2122 ) C718_=_C726( C718 C726 ) C718_=_C852( C718 C852 ) C718_=_C928( C718 C928 ) C718_=_C1146( C718 C1146 ) C718_=_C1432( C718 C1432 ) \nC718_=_C1548( C718 C1548 ) C718_=_C1680( C718 C1680 ) C718_=_C1893( C718 C1893 ) C718_=_C2199( C718 C2199 ) C718_=_C2233( C718 C2233 ) C718_=_C2622( C718 C2622 ) \nC718_=_C2623( C718 C2623 ) C718_=_C2624( C718 C2624 ) C718_=_C2625( C718 C2625 ) C718_=_C2626( C718 C2626 ) C718_=_C2627( C718 C2627 ) C718_=_C2628( C718 C2628 ) \nC718_=_C2629( C718 C2629 ) C718_=_C2630( C718 C2630 ) C718_=_C2631( C718 C2631 ) C718_=_C2632( C718 C2632 ) C718_=_C2634( C718 C2634 ) C718_=_C2635( C718 C2635 ) \nC726_=_C780( C726 C780 ) C726_=_C2056( C726 C2056 ) C726_=_C3081( C726 C3081 ) C726_=_C3190( C726 C3190 ) C726_=_C3467( C726 C3467 ) C726_=_C3663( C726 C3663 ) \nC726_=_C3692( C726 C3692 ) C726_=_C3693( C726 C3693 ) C726_=_C3694( C726 C3694 ) C726_=_C3695( C726 C3695 ) C726_=_C3696( C726 C3696 ) C726_=_C3697( C726 C3697 ) \nC726_=_C3699( C726 C3699 ) C726_=_C3700( C726 C3700 ) C726_=_C3702( C726 C3702 ) C726_=_C3703( C726 C3703 ) C738_=_C739( C738 C739 ) C738_=_C741( C738 C741 ) \nC738_=_C742( C738 C742 ) C738_=_C743( C738 C743 ) C738_=_C746( C738 C746 ) C738_=_C747( C738 C747 ) C738_=_C752( C738 C752 ) C738_=_C754( C738 C754 ) \nC738_=_C755( C738 C755 ) C738_=_C756( C738 C756 ) C738_=_C757( C738 C757 ) C738_=_C758( C738 C758 ) C738_=_C759( C738 C759 ) C738_=_C760( C738 C760 ) \nC738_=_C761( C738 C761 ) C738_=_C762( C738 C762 ) C738_=_C817( C738 C817 ) C738_=_C1028( C738 C1028 ) C738_=_C1075( C738 C1075 ) C738_=_C1166( C738 C1166 ) \nC738_=_C1635( C738 C1635 ) C738_=_C1636( C738 C1636 ) C738_=_C1637( C738 C1637 ) C738_=_C1638( C738 C1638 ) C738_=_C1639( C738 C1639 ) C738_=_C1640( C738 C1640 ) \nC738_=_C1641( C738 C1641 ) C738_=_C1644( C738 C1644 ) C738_=_C1645( C738 C1645 ) C738_=_C1646( C738 C1646 ) C738_=_C1647( C738 C1647 ) C738_=_C1648( C738 C1648 ) \nC738_=_C1649( C738 C1649 ) C739_=_C741( C739 C741 ) C739_=_C742( C739 C742 ) C739_=_C743( C739 C743 ) C739_=_C746( C739 C746 ) C739_=_C747( C739 C747 ) \nC739_=_C752( C739 C752 ) C739_=_C754( C739 C754 ) C739_=_C755( C739 C755 ) C739_=_C756( C739 C756 ) C739_=_C757( C739 C757 ) C739_=_C758( C739 C758 ) \nC739_=_C759( C739 C759 ) C739_=_C760( C739 C760 ) C739_=_C761( C739 C761 ) C739_=_C762( C739 C762 ) C739_=_C1356( C739 C1356 ) C739_=_C1740( C739 C1740 ) \nC741_=_C742( C741 C742 ) C741_=_C743( C741 C743 ) C741_=_C746( C741 C746 ) C741_=_C747( C741 C747 ) C741_=_C752( C741 C752 ) C741_=_C754( C741 C754 ) \nC741_=_C755( C741 C755 ) C741_=_C756( C741 C756 ) C741_=_C757( C741 C757 ) C741_=_C758( C741 C758 ) C741_=_C759( C741 C759 ) C741_=_C760( C741 C760 ) \nC741_=_C761( C741 C761 ) C741_=_C762( C741 C762 ) C741_=_C1740( C741 C1740 ) C741_=_C1868( C741 C1868 ) C741_=_C1869( C741 C1869 ) C741_=_C1870( C741 C1870 ) \nC741_=_C1871( C741 C1871 ) C741_=_C1872( C741 C1872 ) C741_=_C1873( C741 C1873 ) C741_=_C1874( C741 C1874 ) C741_=_C1875( C741 C1875 ) C741_=_C1876( C741 C1876 ) \nC741_=_C1879( C741 C1879 ) C741_=_C1880( C741 C1880 ) C741_=_C1881( C741 C1881 ) C741_=_C1882( C741 C1882 ) C741_=_C1884( C741 C1884 ) C741_=_C1885( C741 C1885 ) \nC741_=_C1886( C741 C1886 ) C741_=_C1887( C741 C1887 ) C741_=_C1888( C741 C1888 ) C741_=_C1889( C741 C1889 ) C741_=_C1890( C741 C1890 ) C741_=_C1891( C741 C1891 ) \nC742_=_C743( C742 C743 ) C742_=_C746( C742 C746 ) C742_=_C747( C742 C747 ) C742_=_C752( C742 C752 ) C742_=_C754( C742 C754 ) C742_=_C755( C742 C755 ) \nC742_=_C756( C742 C756 ) C742_=_C757( C742 C757 ) C742_=_C758( C742 C758 ) C742_=_C759( C742 C759 ) C742_=_C760( C742 C760 ) C742_=_C761( C742 C761 ) \nC742_=_C762( C742 C762 ) C742_=_C1380( C742 C1380 ) C742_=_C1787( C742 C1787 ) C742_=_C1868( C742 C1868 ) C742_=_C1915( C742 C1915 ) C742_=_C1937( C742 C1937 ) \nC743_=_C746( C743 C746 ) C743_=_C747( C743 C747 ) C743_=_C752( C743 C752 ) C743_=_C754( C743 C754 ) C743_=_C755( C743 C755 ) C743_=_C756( C743 C756 ) \nC743_=_C757( C743 C757 ) C743_=_C758( C743 C758 ) C743_=_C759( C743 C759 ) C743_=_C760( C743 C760 ) C743_=_C761( C743 C761 ) C743_=_C762( C743 C762 ) \nC743_=_C1679( C743 C1679 ) C743_=_C1873( C743 C1873 ) C743_=_C2497( C743 C2497 ) C746_=_C747( C746 C747 ) C746_=_C752( C746 C752 ) C746_=_C754( C746 C754 ) \nC746_=_C755( C746 C755 ) C746_=_C756( C746 C756 ) C746_=_C757( C746 C757 ) C746_=_C758( C746 C758 ) C746_=_C759( C746 C759 ) C746_=_C760( C746 C760 ) \nC746_=_C761( C746 C761 ) C746_=_C762( C746 C762 ) C746_=_C1032( C746 C1032 ) C746_=_C1055( C746 C1055 ) C746_=_C1082( C746 C1082 ) C746_=_C1290( C746 C1290 ) \nC746_=_C1793( C746 C1793 ) C746_=_C2126( C746 C2126 ) C746_=_C2520( C746 C2520 ) C746_=_C2913( C746 C2913 ) C746_=_C2915( C746 C2915 ) C746_=_C2916( C746 C2916 ) \nC746_=_C2917( C746 C2917 ) C746_=_C2918( C746 C2918 ) C746_=_C2919( C746 C2919 ) C746_=_C2920( C746 C2920 ) C746_=_C2921( C746 C2921 ) C746_=_C2922( C746 C2922 ) \nC747_=_C752( C747 C752 ) C747_=_C754( C747 C754 ) C747_=_C755( C747 C755 ) C747_=_C756( C747 C756 ) C747_=_C757( C747 C757 ) C747_=_C758( C747 C758 ) \nC747_=_C759( C747 C759 ) C747_=_C760( C747 C760 ) C747_=_C761( C747 C761 ) C747_=_C762( C747 C762 ) C747_=_C1033( C747 C1033 ) C747_=_C1550( C747 C1550 ) \nC747_=_C2776( C747 C2776 ) C747_=_C3079( C747 C3079 ) C747_=_C3081( C747 C3081 ) C752_=_C754( C752 C754 ) C752_=_C755( C752 C755 ) C752_=_C756( C752 C756 ) \nC752_=_C757( C752 C757 ) C752_=_C758( C752 C758 ) C752_=_C759( C752 C759 ) C752_=_C760( C752 C760 ) C752_=_C761( C752 C761 ) C752_=_C762( C752 C762 ) \nC752_=_C1881( C752 C1881 ) C752_=_C2116( C752 C2116 ) C752_=_C2244( C752 C2244 ) C752_=_C2993( C752 C2993 ) C754_=_C755( C754 C755 ) C754_=_C756( C754 C756 ) \nC754_=_C757( C754 C757 ) C754_=_C758( C754 C758 ) C754_=_C759( C754 C759 ) C754_=_C760( C754 C760 ) C754_=_C761( C754 C761 ) C754_=_C762( C754 C762 ) \nC754_=_C1884( C754 C1884 ) C754_=_C2526( C754 C2526 ) C754_=_C3583( C754 C3583 ) C754_=_C3882( C754 C3882 ) C755_=_C756( C755 C756 ) C755_=_C757( C755 C757 ) \nC755_=_C758( C755 C758 ) C755_=_C759( C755 C759 ) C755_=_C760( C755 C760 ) C755_=_C761( C755 C761 ) C755_=_C762( C755 C762 ) C755_=_C1885( C755 C1885 ) \nC756_=_C757( C756 C757 ) C756_=_C758( C756 C758 ) C756_=_C759( C756 C759 ) C756_=_C760( C756 C760 ) C756_=_C761( C756 C761 ) C756_=_C762( C756 C762 ) \nC756_=_C1041( C756 C1041 ) C756_=_C2784( C756 C2784 ) C756_=_C3277( C756 C3277 ) C756_=_C3695( C756 C3695 ) C756_=_C3957( C756 C3957 ) C757_=_C758( C757 C758 ) \nC757_=_C759( C757 C759 ) C757_=_C760( C757 C760 ) C757_=_C761( C757 C761 ) C757_=_C762( C757 C762 ) C757_=_C1886( C757 C1886 ) C757_=_C2460( C757 C2460 ) \nC757_=_C2997( C757 C2997 ) C757_=_C3345( C757 C3345 ) C758_=_C759( C758 C759 ) C758_=_C760( C758 C760 ) C758_=_C761( C758 C761 ) C758_=_C762( C758 C762 ) \nC758_=_C1042( C758 C1042 ) C758_=_C2785( C758 C2785 ) C758_=_C3279( C758 C3279 ) C758_=_C3697( C758 C3697 ) C758_=_C4033( C758 C4033 ) C759_=_C760( C759 C760 ) \nC759_=_C761( C759 C761 ) C759_=_C762( C759 C762 ) C759_=_C805( C759 C805 ) C759_=_C1043( C759 C1043 ) C759_=_C1201( C759 C1201 ) C759_=_C1562( C759 C1562 ) \nC759_=_C1887( C759 C1887 ) C759_=_C3385( C759 C3385 ) C759_=_C3652( C759 C3652 ) C759_=_C3681( C759 C3681 ) C760_=_C761( C760 C761 ) C760_=_C762( C760 C762 ) \nC760_=_C918( C760 C918 ) C760_=_C1888( C760 C1888 ) C761_=_C762( C761 C762 ) C761_=_C1045( C761 C1045 ) C761_=_C2787( C761 C2787 ) C761_=_C3282( C761 C3282 ) \nC761_=_C3700( C761 C3700 ) C762_=_C1046( C762 C1046 ) C762_=_C2531( C762 C2531 ) C762_=_C2788( C762 C2788 ) C762_=_C3283( C762 C3283 ) C762_=_C3702( C762 C3702 ) \nC764_=_C766( C764 C766 ) C764_=_C768( C764 C768 ) C764_=_C769( C764 C769 ) C764_=_C771( C764 C771 ) C764_=_C772( C764 C772 ) C764_=_C774( C764 C774 ) \nC764_=_C775( C764 C775 ) C764_=_C777( C764 C777 ) C764_=_C778( C764 C778 ) C764_=_C779( C764</w:t>
      </w:r>
    </w:p>
    <w:p>
      <w:pPr>
        <w:pStyle w:val="PreformattedText"/>
        <w:bidi w:val="0"/>
        <w:spacing w:before="0" w:after="0"/>
        <w:jc w:val="left"/>
        <w:rPr/>
      </w:pPr>
      <w:r>
        <w:rPr/>
        <w:t xml:space="preserve"> </w:t>
      </w:r>
      <w:r>
        <w:rPr/>
        <w:t>C779 ) C764_=_C780( C764 C780 ) C764_=_C781( C764 C781 ) \nC764_=_C782( C764 C782 ) C764_=_C783( C764 C783 ) C764_=_C784( C764 C784 ) C764_=_C785( C764 C785 ) C764_=_C786( C764 C786 ) C764_=_C787( C764 C787 ) \nC764_=_C788( C764 C788 ) C764_=_C947( C764 C947 ) C764_=_C948( C764 C948 ) C764_=_C949( C764 C949 ) C764_=_C950( C764 C950 ) C764_=_C951( C764 C951 ) \nC764_=_C953( C764 C953 ) C764_=_C956( C764 C956 ) C764_=_C957( C764 C957 ) C764_=_C958( C764 C958 ) C764_=_C959( C764 C959 ) C764_=_C960( C764 C960 ) \nC764_=_C961( C764 C961 ) C764_=_C962( C764 C962 ) C764_=_C964( C764 C964 ) C764_=_C965( C764 C965 ) C764_=_C966( C764 C966 ) C764_=_C967( C764 C967 ) \nC764_=_C969( C764 C969 ) C764_=_C971( C764 C971 ) C764_=_C972( C764 C972 ) C766_=_C768( C766 C768 ) C766_=_C769( C766 C769 ) C766_=_C771( C766 C771 ) \nC766_=_C772( C766 C772 ) C766_=_C774( C766 C774 ) C766_=_C775( C766 C775 ) C766_=_C777( C766 C777 ) C766_=_C778( C766 C778 ) C766_=_C779( C766 C779 ) \nC766_=_C780( C766 C780 ) C766_=_C781( C766 C781 ) C766_=_C782( C766 C782 ) C766_=_C783( C766 C783 ) C766_=_C784( C766 C784 ) C766_=_C785( C766 C785 ) \nC766_=_C786( C766 C786 ) C766_=_C787( C766 C787 ) C766_=_C788( C766 C788 ) C768_=_C769( C768 C769 ) C768_=_C771( C768 C771 ) C768_=_C772( C768 C772 ) \nC768_=_C774( C768 C774 ) C768_=_C775( C768 C775 ) C768_=_C777( C768 C777 ) C768_=_C778( C768 C778 ) C768_=_C779( C768 C779 ) C768_=_C780( C768 C780 ) \nC768_=_C781( C768 C781 ) C768_=_C782( C768 C782 ) C768_=_C783( C768 C783 ) C768_=_C784( C768 C784 ) C768_=_C785( C768 C785 ) C768_=_C786( C768 C786 ) \nC768_=_C787( C768 C787 ) C768_=_C788( C768 C788 ) C768_=_C2409( C768 C2409 ) C768_=_C2417( C768 C2417 ) C768_=_C2419( C768 C2419 ) C769_=_C771( C769 C771 ) \nC769_=_C772( C769 C772 ) C769_=_C774( C769 C774 ) C769_=_C775( C769 C775 ) C769_=_C777( C769 C777 ) C769_=_C778( C769 C778 ) C769_=_C779( C769 C779 ) \nC769_=_C780( C769 C780 ) C769_=_C781( C769 C781 ) C769_=_C782( C769 C782 ) C769_=_C783( C769 C783 ) C769_=_C784( C769 C784 ) C769_=_C785( C769 C785 ) \nC769_=_C786( C769 C786 ) C769_=_C787( C769 C787 ) C769_=_C788( C769 C788 ) C769_=_C1005( C769 C1005 ) C769_=_C1384( C769 C1384 ) C769_=_C1403( C769 C1403 ) \nC769_=_C1915( C769 C1915 ) C769_=_C2447( C769 C2447 ) C769_=_C2449( C769 C2449 ) C769_=_C2450( C769 C2450 ) C769_=_C2452( C769 C2452 ) C769_=_C2454( C769 C2454 ) \nC769_=_C2455( C769 C2455 ) C769_=_C2456( C769 C2456 ) C769_=_C2457( C769 C2457 ) C769_=_C2458( C769 C2458 ) C769_=_C2459( C769 C2459 ) C769_=_C2460( C769 C2460 ) \nC769_=_C2461( C769 C2461 ) C769_=_C2463( C769 C2463 ) C769_=_C2464( C769 C2464 ) C769_=_C2466( C769 C2466 ) C771_=_C772( C771 C772 ) C771_=_C774( C771 C774 ) \nC771_=_C775( C771 C775 ) C771_=_C777( C771 C777 ) C771_=_C778( C771 C778 ) C771_=_C779( C771 C779 ) C771_=_C780( C771 C780 ) C771_=_C781( C771 C781 ) \nC771_=_C782( C771 C782 ) C771_=_C783( C771 C783 ) C771_=_C784( C771 C784 ) C771_=_C785( C771 C785 ) C771_=_C786( C771 C786 ) C771_=_C787( C771 C787 ) \nC771_=_C788( C771 C788 ) C771_=_C1812( C771 C1812 ) C771_=_C1961( C771 C1961 ) C771_=_C2048( C771 C2048 ) C771_=_C2549( C771 C2549 ) C771_=_C2550( C771 C2550 ) \nC771_=_C2551( C771 C2551 ) C771_=_C2552( C771 C2552 ) C771_=_C2553( C771 C2553 ) C771_=_C2554( C771 C2554 ) C771_=_C2555( C771 C2555 ) C771_=_C2557( C771 C2557 ) \nC771_=_C2558( C771 C2558 ) C771_=_C2559( C771 C2559 ) C771_=_C2560( C771 C2560 ) C771_=_C2561( C771 C2561 ) C771_=_C2562( C771 C2562 ) C771_=_C2564( C771 C2564 ) \nC771_=_C2567( C771 C2567 ) C772_=_C774( C772 C774 ) C772_=_C775( C772 C775 ) C772_=_C777( C772 C777 ) C772_=_C778( C772 C778 ) C772_=_C779( C772 C779 ) \nC772_=_C780( C772 C780 ) C772_=_C781( C772 C781 ) C772_=_C782( C772 C782 ) C772_=_C783( C772 C783 ) C772_=_C784( C772 C784 ) C772_=_C785( C772 C785 ) \nC772_=_C786( C772 C786 ) C772_=_C787( C772 C787 ) C772_=_C788( C772 C788 ) C772_=_C2533( C772 C2533 ) C774_=_C775( C774 C775 ) C774_=_C777( C774 C777 ) \nC774_=_C778( C774 C778 ) C774_=_C779( C774 C779 ) C774_=_C780( C774 C780 ) C774_=_C781( C774 C781 ) C774_=_C782( C774 C782 ) C774_=_C783( C774 C783 ) \nC774_=_C784( C774 C784 ) C774_=_C785( C774 C785 ) C774_=_C786( C774 C786 ) C774_=_C787( C774 C787 ) C774_=_C788( C774 C788 ) C775_=_C777( C775 C777 ) \nC775_=_C778( C775 C778 ) C775_=_C779( C775 C779 ) C775_=_C780( C775 C780 ) C775_=_C781( C775 C781 ) C775_=_C782( C775 C782 ) C775_=_C783( C775 C783 ) \nC775_=_C784( C775 C784 ) C775_=_C785( C775 C785 ) C775_=_C786( C775 C786 ) C775_=_C787( C775 C787 ) C775_=_C788( C775 C788 ) C775_=_C910( C775 C910 ) \nC775_=_C1436( C775 C1436 ) C775_=_C2203( C775 C2203 ) C775_=_C2536( C775 C2536 ) C775_=_C2916( C775 C2916 ) C777_=_C778( C777 C778 ) C777_=_C779( C777 C779 ) \nC777_=_C780( C777 C780 ) C777_=_C781( C777 C781 ) C777_=_C782( C777 C782 ) C777_=_C783( C777 C783 ) C777_=_C784( C777 C784 ) C777_=_C785( C777 C785 ) \nC777_=_C786( C777 C786 ) C777_=_C787( C777 C787 ) C777_=_C788( C777 C788 ) C778_=_C779( C778 C779 ) C778_=_C780( C778 C780 ) C778_=_C781( C778 C781 ) \nC778_=_C782( C778 C782 ) C778_=_C783( C778 C783 ) C778_=_C784( C778 C784 ) C778_=_C785( C778 C785 ) C778_=_C786( C778 C786 ) C778_=_C787( C778 C787 ) \nC778_=_C788( C778 C788 ) C778_=_C1477( C778 C1477 ) C779_=_C780( C779 C780 ) C779_=_C781( C779 C781 ) C779_=_C782( C779 C782 ) C779_=_C783( C779 C783 ) \nC779_=_C784( C779 C784 ) C779_=_C785( C779 C785 ) C779_=_C786( C779 C786 ) C779_=_C787( C779 C787 ) C779_=_C788( C779 C788 ) C779_=_C860( C779 C860 ) \nC779_=_C2555( C779 C2555 ) C780_=_C781( C780 C781 ) C780_=_C782( C780 C782 ) C780_=_C783( C780 C783 ) C780_=_C784( C780 C784 ) C780_=_C785( C780 C785 ) \nC780_=_C786( C780 C786 ) C780_=_C787( C780 C787 ) C780_=_C788( C780 C788 ) C780_=_C2056( C780 C2056 ) C780_=_C3081( C780 C3081 ) C780_=_C3190( C780 C3190 ) \nC780_=_C3467( C780 C3467 ) C780_=_C3663( C780 C3663 ) C780_=_C3692( C780 C3692 ) C780_=_C3693( C780 C3693 ) C780_=_C3694( C780 C3694 ) C780_=_C3695( C780 C3695 ) \nC780_=_C3696( C780 C3696 ) C780_=_C3697( C780 C3697 ) C780_=_C3699( C780 C3699 ) C780_=_C3700( C780 C3700 ) C780_=_C3702( C780 C3702 ) C780_=_C3703( C780 C3703 ) \nC781_=_C782( C781 C782 ) C781_=_C783( C781 C783 ) C781_=_C784( C781 C784 ) C781_=_C785( C781 C785 ) C781_=_C786( C781 C786 ) C781_=_C787( C781 C787 ) \nC781_=_C788( C781 C788 ) C781_=_C2764( C781 C2764 ) C781_=_C3728( C781 C3728 ) C782_=_C783( C782 C783 ) C782_=_C784( C782 C784 ) C782_=_C785( C782 C785 ) \nC782_=_C786( C782 C786 ) C782_=_C787( C782 C787 ) C782_=_C788( C782 C788 ) C782_=_C964( C782 C964 ) C782_=_C1558( C782 C1558 ) C782_=_C2454( C782 C2454 ) \nC782_=_C2558( C782 C2558 ) C782_=_C3191( C782 C3191 ) C782_=_C3649( C782 C3649 ) C782_=_C3692( C782 C3692 ) C782_=_C3832( C782 C3832 ) C782_=_C3837( C782 C3837 ) \nC783_=_C784( C783 C784 ) C783_=_C785( C783 C785 ) C783_=_C786( C783 C786 ) C783_=_C787( C783 C787 ) C783_=_C788( C783 C788 ) C783_=_C965( C783 C965 ) \nC783_=_C2455( C783 C2455 ) C783_=_C2560( C783 C2560 ) C783_=_C3192( C783 C3192 ) C783_=_C3693( C783 C3693 ) C783_=_C3885( C783 C3885 ) C783_=_C3890( C783 C3890 ) \nC784_=_C785( C784 C785 ) C784_=_C786( C784 C786 ) C784_=_C787( C784 C787 ) C784_=_C788( C784 C788 ) C784_=_C917( C784 C917 ) C784_=_C1136( C784 C1136 ) \nC784_=_C1442( C784 C1442 ) C784_=_C2208( C784 C2208 ) C784_=_C2544( C784 C2544 ) C784_=_C2562( C784 C2562 ) C784_=_C2631( C784 C2631 ) C784_=_C2922( C784 C2922 ) \nC784_=_C3989( C784 C3989 ) C785_=_C786( C785 C786 ) C785_=_C787( C785 C787 ) C785_=_C788( C785 C788 ) C785_=_C1349( C785 C1349 ) C785_=_C1487( C785 C1487 ) \nC785_=_C1539( C785 C1539 ) C785_=_C1606( C785 C1606 ) C785_=_C1864( C785 C1864 ) C785_=_C1996( C785 C1996 ) C785_=_C2267( C785 C2267 ) C785_=_C2707( C785 C2707 ) \nC785_=_C3172( C785 C3172 ) C785_=_C3193( C785 C3193 ) C785_=_C3484( C785 C3484 ) C785_=_C3596( C785 C3596 ) C785_=_C3632( C785 C3632 ) C785_=_C3642( C785 C3642 ) \nC785_=_C3715( C785 C3715 ) C785_=_C3832( C785 C3832 ) C785_=_C3850( C785 C3850 ) C785_=_C3885( C785 C3885 ) C785_=_C3957( C785 C3957 ) C785_=_C4038( C785 C4038 ) \nC785_=_C4039( C785 C4039 ) C785_=_C4040( C785 C4040 ) C785_=_C4042( C785 C4042 ) C785_=_C4043( C785 C4043 ) C786_=_C787( C786 C787 ) C786_=_C788( C786 C788 ) \nC786_=_C866( C786 C866 ) C786_=_C1374( C786 C1374 ) C786_=_C1395( C786 C1395 ) C786_=_C1889( C786 C1889 ) C786_=_C2962( C786 C2962 ) C786_=_C3122( C786 C3122 ) \nC786_=_C3730( C786 C3730 ) C787_=_C788( C787 C788 ) C787_=_C969( C787 C969 ) C787_=_C2463( C787 C2463 ) C787_=_C2564( C787 C2564 ) C787_=_C3194( C787 C3194 ) \nC787_=_C3699( C787 C3699 ) C787_=_C4040( C787 C4040 ) C787_=_C4091( C787 C4091 ) C788_=_C1351( C788 C1351 ) C788_=_C1398( C788 C1398 ) C788_=_C1845( C788 C1845 ) \nC788_=_C1911( C788 C1911 ) C788_=_C1937( C788 C1937 ) C788_=_C3135( C788 C3135 ) C788_=_C3196( C788 C3196 ) C788_=_C3256( C788 C3256 ) C788_=_C3452( C788 C3452 ) \nC788_=_C3565( C788 C3565 ) C788_=_C3620( C788 C3620 ) C788_=_C3837( C788 C3837 ) C788_=_C3890( C788 C3890 ) C788_=_C3944( C788 C3944 ) C788_=_C3952( C788 C3952 ) \nC788_=_C4010( C788 C4010 ) C788_=_C4091( C788 C4091 ) C788_=_C4095( C788 C4095 ) C788_=_C4106( C788 C4106 ) C790_=_C791( C790 C791 ) C790_=_C792( C790 C792 ) \nC790_=_C796( C790 C796 ) C790_=_C798( C790 C798 ) C790_=_C799( C790 C799 ) C790_=_C801( C790 C801 ) C790_=_C802( C790 C802 ) C790_=_C803( C790 C803 ) \nC790_=_C804( C790 C804 ) C790_=_C805( C790 C805 ) C790_=_C806( C790 C806 ) C790_=_C807( C790 C807 ) C790_=_C808( C790 C808 ) C790_=_C809( C790 C809 ) \nC790_=_C810( C790 C810 ) C790_=_C811( C790 C811 ) C790_=_C812( C790 C812 ) C790_=_C813( C790 C813 ) C790_=_C1026( C790 C1026 ) C790_=_C1027( C790 C1027 ) \nC790_=_C1028( C790 C1028 ) C790_=_C1032( C790 C1032 ) C790_=_C1033( C790 C1033 ) C790_=_C1036( C790 C1036 ) C790_=_C1037( C790 C1037 ) C790_=_C1041( C790 C1041 ) \nC790_=_C1042( C790 C1042 ) C790_=_C1043( C790 C1043 ) C790_=_C1044( C790 C1044 ) C790_=_C1045( C790 C1045 ) C790_=_C1046(</w:t>
      </w:r>
    </w:p>
    <w:p>
      <w:pPr>
        <w:pStyle w:val="PreformattedText"/>
        <w:bidi w:val="0"/>
        <w:spacing w:before="0" w:after="0"/>
        <w:jc w:val="left"/>
        <w:rPr/>
      </w:pPr>
      <w:r>
        <w:rPr/>
        <w:t xml:space="preserve"> </w:t>
      </w:r>
      <w:r>
        <w:rPr/>
        <w:t>C790 C1046 ) C790_=_C1047( C790 C1047 ) \nC791_=_C792( C791 C792 ) C791_=_C796( C791 C796 ) C791_=_C798( C791 C798 ) C791_=_C799( C791 C799 ) C791_=_C801( C791 C801 ) C791_=_C802( C791 C802 ) \nC791_=_C803( C791 C803 ) C791_=_C804( C791 C804 ) C791_=_C805( C791 C805 ) C791_=_C806( C791 C806 ) C791_=_C807( C791 C807 ) C791_=_C808( C791 C808 ) \nC791_=_C809( C791 C809 ) C791_=_C810( C791 C810 ) C791_=_C811( C791 C811 ) C791_=_C812( C791 C812 ) C791_=_C813( C791 C813 ) C791_=_C1026( C791 C1026 ) \nC791_=_C1050( C791 C1050 ) C791_=_C1055( C791 C1055 ) C791_=_C1057( C791 C1057 ) C791_=_C1062( C791 C1062 ) C791_=_C1064( C791 C1064 ) C791_=_C1067( C791 C1067 ) \nC792_=_C796( C792 C796 ) C792_=_C798( C792 C798 ) C792_=_C799( C792 C799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71( C792 C871 ) C792_=_C1117( C792 C1117 ) \nC792_=_C1119( C792 C1119 ) C792_=_C1120( C792 C1120 ) C792_=_C1121( C792 C1121 ) C792_=_C1124( C792 C1124 ) C792_=_C1127( C792 C1127 ) C792_=_C1128( C792 C1128 ) \nC792_=_C1129( C792 C1129 ) C792_=_C1130( C792 C1130 ) C792_=_C1131( C792 C1131 ) C792_=_C1132( C792 C1132 ) C792_=_C1133( C792 C1133 ) C792_=_C1134( C792 C1134 ) \nC792_=_C1135( C792 C1135 ) C792_=_C1136( C792 C1136 ) C792_=_C1137( C792 C1137 ) C792_=_C1139( C792 C1139 ) C792_=_C1140( C792 C1140 ) C796_=_C798( C796 C798 ) \nC796_=_C799( C796 C799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931( C796 C931 ) C796_=_C1148( C796 C1148 ) C796_=_C1175( C796 C1175 ) C796_=_C1192( C796 C1192 ) \nC796_=_C1452( C796 C1452 ) C796_=_C1527( C796 C1527 ) C796_=_C2008( C796 C2008 ) C796_=_C2201( C796 C2201 ) C796_=_C2273( C796 C2273 ) C796_=_C2759( C796 C2759 ) \nC796_=_C2851( C796 C2851 ) C796_=_C2886( C796 C2886 ) C796_=_C2887( C796 C2887 ) C796_=_C2889( C796 C2889 ) C796_=_C2890( C796 C2890 ) C796_=_C2891( C796 C2891 ) \nC796_=_C2892( C796 C2892 ) C796_=_C2893( C796 C2893 ) C796_=_C2894( C796 C2894 ) C796_=_C2895( C796 C2895 ) C796_=_C2896( C796 C2896 ) C796_=_C2897( C796 C2897 ) \nC798_=_C799( C798 C799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911( C798 C911 ) C798_=_C1037( C798 C1037 ) C798_=_C1197( C798 C1197 ) C798_=_C3381( C798 C3381 ) \nC798_=_C3404( C798 C3404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1067( C799 C1067 ) C799_=_C1198( C799 C1198 ) C799_=_C1648( C799 C1648 ) C799_=_C2038( C799 C2038 ) \nC799_=_C2136( C799 C2136 ) C799_=_C2921( C799 C2921 ) C799_=_C3384( C799 C3384 ) C799_=_C3391( C799 C3391 ) C799_=_C3404( C799 C3404 ) C799_=_C3612( C799 C3612 ) \nC799_=_C3678( C799 C3678 ) C799_=_C3679( C799 C3679 ) C799_=_C3680( C799 C3680 ) C799_=_C3681( C799 C3681 ) C799_=_C3682( C799 C3682 ) C799_=_C3683( C799 C3683 ) \nC799_=_C3684( C799 C3684 ) C801_=_C802( C801 C802 ) C801_=_C803( C801 C803 ) C801_=_C804( C801 C804 ) C801_=_C805( C801 C805 ) C801_=_C806( C801 C806 ) \nC801_=_C807( C801 C807 ) C801_=_C808( C801 C808 ) C801_=_C809( C801 C809 ) C801_=_C810( C801 C810 ) C801_=_C811( C801 C811 ) C801_=_C812( C801 C812 ) \nC801_=_C813( C801 C813 ) C801_=_C1133( C801 C1133 ) C801_=_C1200( C801 C1200 ) C801_=_C2206( C801 C2206 ) C801_=_C2763( C801 C2763 ) C801_=_C2893( C801 C2893 ) \nC801_=_C3727( C801 C3727 ) C802_=_C803( C802 C803 ) C802_=_C804( C802 C804 ) C802_=_C805( C802 C805 ) C802_=_C806( C802 C806 ) C802_=_C807( C802 C807 ) \nC802_=_C808( C802 C808 ) C802_=_C809( C802 C809 ) C802_=_C810( C802 C810 ) C802_=_C811( C802 C811 ) C802_=_C812( C802 C812 ) C802_=_C813( C802 C813 ) \nC802_=_C914( C802 C914 ) C802_=_C1483( C802 C1483 ) C802_=_C2765( C802 C2765 ) C803_=_C804( C803 C804 ) C803_=_C805( C803 C805 ) C803_=_C806( C803 C806 ) \nC803_=_C807( C803 C807 ) C803_=_C808( C803 C808 ) C803_=_C809( C803 C809 ) C803_=_C810( C803 C810 ) C803_=_C811( C803 C811 ) C803_=_C812( C803 C812 ) \nC803_=_C813( C803 C813 ) C803_=_C915( C803 C915 ) C803_=_C2766( C803 C2766 ) C803_=_C2996( C803 C2996 ) C804_=_C805( C804 C805 ) C804_=_C806( C804 C806 ) \nC804_=_C807( C804 C807 ) C804_=_C808( C804 C808 ) C804_=_C809( C804 C809 ) C804_=_C810( C804 C810 ) C804_=_C811( C804 C811 ) C804_=_C812( C804 C812 ) \nC804_=_C813( C804 C813 ) C804_=_C916( C804 C916 ) C804_=_C2456( C804 C2456 ) C804_=_C2767( C804 C2767 ) C804_=_C3343( C804 C3343 ) C805_=_C806( C805 C806 ) \nC805_=_C807( C805 C807 ) C805_=_C808( C805 C808 ) C805_=_C809( C805 C809 ) C805_=_C810( C805 C810 ) C805_=_C811( C805 C811 ) C805_=_C812( C805 C812 ) \nC805_=_C813( C805 C813 ) C805_=_C1043( C805 C1043 ) C805_=_C1201( C805 C1201 ) C805_=_C1562( C805 C1562 ) C805_=_C1887( C805 C1887 ) C805_=_C3385( C805 C3385 ) \nC805_=_C3652( C805 C3652 ) C805_=_C3681( C805 C3681 ) C806_=_C807( C806 C807 ) C806_=_C808( C806 C808 ) C806_=_C809( C806 C809 ) C806_=_C810( C806 C810 ) \nC806_=_C811( C806 C811 ) C806_=_C812( C806 C812 ) C806_=_C813( C806 C813 ) C806_=_C919( C806 C919 ) C806_=_C1563( C806 C1563 ) C806_=_C2769( C806 C2769 ) \nC806_=_C3280( C806 C3280 ) C806_=_C3653( C806 C3653 ) C806_=_C4058( C806 C4058 ) C806_=_C4060( C806 C4060 ) C807_=_C808( C807 C808 ) C807_=_C809( C807 C809 ) \nC807_=_C810( C807 C810 ) C807_=_C811( C807 C811 ) C807_=_C812( C807 C812 ) C807_=_C813( C807 C813 ) C807_=_C1044( C807 C1044 ) C807_=_C1202( C807 C1202 ) \nC807_=_C1489( C807 C1489 ) C807_=_C3386( C807 C3386 ) C807_=_C3682( C807 C3682 ) C808_=_C809( C808 C809 ) C808_=_C810( C808 C810 ) C808_=_C811( C808 C811 ) \nC808_=_C812( C808 C812 ) C808_=_C813( C808 C813 ) C808_=_C1137( C808 C1137 ) C808_=_C1203( C808 C1203 ) C808_=_C2209( C808 C2209 ) C808_=_C2770( C808 C2770 ) \nC808_=_C2896( C808 C2896 ) C808_=_C3731( C808 C3731 ) C808_=_C4039( C808 C4039 ) C809_=_C810( C809 C810 ) C809_=_C811( C809 C811 ) C809_=_C812( C809 C812 ) \nC809_=_C813( C809 C813 ) C809_=_C920( C809 C920 ) C809_=_C2771( C809 C2771 ) C809_=_C4092( C809 C4092 ) C810_=_C811( C810 C811 ) C810_=_C812( C810 C812 ) \nC810_=_C813( C810 C813 ) C810_=_C1047( C810 C1047 ) C810_=_C1204( C810 C1204 ) C810_=_C3000( C810 C3000 ) C810_=_C3387( C810 C3387 ) C810_=_C3683( C810 C3683 ) \nC811_=_C812( C811 C812 ) C811_=_C813( C811 C813 ) C811_=_C1139( C811 C1139 ) C811_=_C1205( C811 C1205 ) C811_=_C2210( C811 C2210 ) C811_=_C2772( C811 C2772 ) \nC811_=_C2897( C811 C2897 ) C811_=_C3732( C811 C3732 ) C811_=_C4106( C811 C4106 ) C812_=_C813( C812 C813 ) C812_=_C921( C812 C921 ) C812_=_C971( C812 C971 ) \nC812_=_C2122( C812 C2122 ) C812_=_C2773( C812 C2773 ) C812_=_C3703( C812 C3703 ) C813_=_C922( C813 C922 ) C813_=_C1376( C813 C1376 ) C813_=_C2774( C813 C2774 ) \nC813_=_C3590( C813 C3590 ) C813_=_C4112( C813 C4112 ) C817_=_C1028( C817 C1028 ) C817_=_C1075( C817 C1075 ) C817_=_C1166( C817 C1166 ) C817_=_C1635( C817 C1635 ) \nC817_=_C1636( C817 C1636 ) C817_=_C1637( C817 C1637 ) C817_=_C1638( C817 C1638 ) C817_=_C1639( C817 C1639 ) C817_=_C1640( C817 C1640 ) C817_=_C1641( C817 C1641 ) \nC817_=_C1644( C817 C1644 ) C817_=_C1645( C817 C1645 ) C817_=_C1646( C817 C1646 ) C817_=_C1647( C817 C1647 ) C817_=_C1648( C817 C1648 ) C817_=_C1649( C817 C1649 ) \nC843_=_C846( C843 C846 ) C843_=_C849( C843 C849 ) C843_=_C851( C843 C851 ) C843_=_C852( C843 C852 ) C843_=_C853( C843 C853 ) C843_=_C854( C843 C854 ) \nC843_=_C855( C843 C855 ) C843_=_C856( C843 C856 ) C843_=_C857( C843 C857 ) C843_=_C858( C843 C858 ) C843_=_C859( C843 C859 ) C843_=_C860( C843 C860 ) \nC843_=_C862( C843 C862 ) C843_=_C863( C843 C863 ) C843_=_C864( C843 C864 ) C843_=_C865( C843 C865 ) C843_=_C866( C843 C866 ) C843_=_C867( C843 C867 ) \nC843_=_C868( C843 C868 ) C843_=_C899( C843 C899 ) C843_=_C1218( C843 C1218 ) C843_=_C1222( C843 C1222 ) C846_=_C849( C846 C849 ) C846_=_C851( C846 C851 ) \nC846_=_C852( C846 C852 ) C846_=_C853( C846 C853 ) C846_=_C854( C846 C854 ) C846_=_C855( C846 C855 ) C846_=_C856( C846 C856 ) C846_=_C857( C846 C857 ) \nC846_=_C858( C846 C858 ) C846_=_C859( C846 C859 ) C846_=_C860( C846 C860 ) C846_=_C862( C846 C862 ) C846_=_C863( C846 C863 ) C846_=_C864( C846 C864 ) \nC846_=_C865( C846 C865 ) C846_=_C866( C846 C866 ) C846_=_C867( C846 C867 ) C846_=_C868( C846 C868 ) C849_=_C851( C849 C851 ) C849_=_C852( C849 C852 ) \nC849_=_C853( C849 C853 ) C849_=_C854( C849 C854 ) C849_=_C855( C849 C855 ) C849_=_C856( C849 C856 ) C849_=_C857( C849 C857 ) C849_=_C858( C849 C858 ) \nC849_=_C859( C849 C859 ) C849_=_C860( C849 C860 ) C849_=_C862( C849 C862 ) C849_=_C863( C849 C863 ) C849_=_C864( C849 C864 ) C849_=_C865( C849 C865 ) \nC849_=_C866( C849 C866 ) C849_=_C867( C849 C867 ) C849_=_C868( C849 C868 ) C849_=_C1428( C849 C1428 ) C849_=_C1871( C849 C1871 ) C849_=_C2212( C849 C2212 ) \nC849_=_C2221( C849 C2221 ) C849_=_C2229( C849 C2229 ) C851_=_C852( C851 C852 ) C851_=_C853( C851 C853 ) C851_=_C854( C851 C854 ) C851_=_C855( C851 C855 ) \nC851_=_C856( C851 C856 ) C851_=_C857( C851 C857 ) C851_=_C858( C851 C858 ) C851_=_C859( C851 C859 ) C851_=_C860( C851 C860 ) C851_=_C862(</w:t>
      </w:r>
    </w:p>
    <w:p>
      <w:pPr>
        <w:pStyle w:val="PreformattedText"/>
        <w:bidi w:val="0"/>
        <w:spacing w:before="0" w:after="0"/>
        <w:jc w:val="left"/>
        <w:rPr/>
      </w:pPr>
      <w:r>
        <w:rPr/>
        <w:t xml:space="preserve"> </w:t>
      </w:r>
      <w:r>
        <w:rPr/>
        <w:t>C851 C862 ) \nC851_=_C863( C851 C863 ) C851_=_C864( C851 C864 ) C851_=_C865( C851 C865 ) C851_=_C866( C851 C866 ) C851_=_C867( C851 C867 ) C851_=_C868( C851 C868 ) \nC851_=_C2595( C851 C2595 ) C852_=_C853( C852 C853 ) C852_=_C854( C852 C854 ) C852_=_C855( C852 C855 ) C852_=_C856( C852 C856 ) C852_=_C857( C852 C857 ) \nC852_=_C858( C852 C858 ) C852_=_C859( C852 C859 ) C852_=_C860( C852 C860 ) C852_=_C862( C852 C862 ) C852_=_C863( C852 C863 ) C852_=_C864( C852 C864 ) \nC852_=_C865( C852 C865 ) C852_=_C866( C852 C866 ) C852_=_C867( C852 C867 ) C852_=_C868( C852 C868 ) C852_=_C928( C852 C928 ) C852_=_C1146( C852 C1146 ) \nC852_=_C1432( C852 C1432 ) C852_=_C1548( C852 C1548 ) C852_=_C1680( C852 C1680 ) C852_=_C1893( C852 C1893 ) C852_=_C2199( C852 C2199 ) C852_=_C2233( C852 C2233 ) \nC852_=_C2622( C852 C2622 ) C852_=_C2623( C852 C2623 ) C852_=_C2624( C852 C2624 ) C852_=_C2625( C852 C2625 ) C852_=_C2626( C852 C2626 ) C852_=_C2627( C852 C2627 ) \nC852_=_C2628( C852 C2628 ) C852_=_C2629( C852 C2629 ) C852_=_C2630( C852 C2630 ) C852_=_C2631( C852 C2631 ) C852_=_C2632( C852 C2632 ) C852_=_C2634( C852 C2634 ) \nC852_=_C2635( C852 C2635 ) C853_=_C854( C853 C854 ) C853_=_C855( C853 C855 ) C853_=_C856( C853 C856 ) C853_=_C857( C853 C857 ) C853_=_C858( C853 C858 ) \nC853_=_C859( C853 C859 ) C853_=_C860( C853 C860 ) C853_=_C862( C853 C862 ) C853_=_C863( C853 C863 ) C853_=_C864( C853 C864 ) C853_=_C865( C853 C865 ) \nC853_=_C866( C853 C866 ) C853_=_C867( C853 C867 ) C853_=_C868( C853 C868 ) C853_=_C2641( C853 C2641 ) C854_=_C855( C854 C855 ) C854_=_C856( C854 C856 ) \nC854_=_C857( C854 C857 ) C854_=_C858( C854 C858 ) C854_=_C859( C854 C859 ) C854_=_C860( C854 C860 ) C854_=_C862( C854 C862 ) C854_=_C863( C854 C863 ) \nC854_=_C864( C854 C864 ) C854_=_C865( C854 C865 ) C854_=_C866( C854 C866 ) C854_=_C867( C854 C867 ) C854_=_C868( C854 C868 ) C854_=_C907( C854 C907 ) \nC854_=_C2825( C854 C2825 ) C855_=_C856( C855 C856 ) C855_=_C857( C855 C857 ) C855_=_C858( C855 C858 ) C855_=_C859( C855 C859 ) C855_=_C860( C855 C860 ) \nC855_=_C862( C855 C862 ) C855_=_C863( C855 C863 ) C855_=_C864( C855 C864 ) C855_=_C865( C855 C865 ) C855_=_C866( C855 C866 ) C855_=_C867( C855 C867 ) \nC855_=_C868( C855 C868 ) C855_=_C1476( C855 C1476 ) C856_=_C857( C856 C857 ) C856_=_C858( C856 C858 ) C856_=_C859( C856 C859 ) C856_=_C860( C856 C860 ) \nC856_=_C862( C856 C862 ) C856_=_C863( C856 C863 ) C856_=_C864( C856 C864 ) C856_=_C865( C856 C865 ) C856_=_C866( C856 C866 ) C856_=_C867( C856 C867 ) \nC856_=_C868( C856 C868 ) C856_=_C2538( C856 C2538 ) C856_=_C3247( C856 C3247 ) C856_=_C3256( C856 C3256 ) C857_=_C858( C857 C858 ) C857_=_C859( C857 C859 ) \nC857_=_C860( C857 C860 ) C857_=_C862( C857 C862 ) C857_=_C863( C857 C863 ) C857_=_C864( C857 C864 ) C857_=_C865( C857 C865 ) C857_=_C866( C857 C866 ) \nC857_=_C867( C857 C867 ) C857_=_C868( C857 C868 ) C857_=_C1437( C857 C1437 ) C857_=_C1879( C857 C1879 ) C857_=_C2239( C857 C2239 ) C857_=_C2956( C857 C2956 ) \nC857_=_C3327( C857 C3327 ) C858_=_C859( C858 C859 ) C858_=_C860( C858 C860 ) C858_=_C862( C858 C862 ) C858_=_C863( C858 C863 ) C858_=_C864( C858 C864 ) \nC858_=_C865( C858 C865 ) C858_=_C866( C858 C866 ) C858_=_C867( C858 C867 ) C858_=_C868( C858 C868 ) C858_=_C1222( C858 C1222 ) C858_=_C1529( C858 C1529 ) \nC858_=_C1646( C858 C1646 ) C858_=_C2012( C858 C2012 ) C858_=_C2221( C858 C2221 ) C858_=_C2277( C858 C2277 ) C858_=_C2595( C858 C2595 ) C858_=_C2825( C858 C2825 ) \nC858_=_C2920( C858 C2920 ) C858_=_C3023( C858 C3023 ) C858_=_C3247( C858 C3247 ) C858_=_C3414( C858 C3414 ) C858_=_C3416( C858 C3416 ) C858_=_C3417( C858 C3417 ) \nC858_=_C3418( C858 C3418 ) C858_=_C3419( C858 C3419 ) C858_=_C3420( C858 C3420 ) C859_=_C860( C859 C860 ) C859_=_C862( C859 C862 ) C859_=_C863( C859 C863 ) \nC859_=_C864( C859 C864 ) C859_=_C865( C859 C865 ) C859_=_C866( C859 C866 ) C859_=_C867( C859 C867 ) C859_=_C868( C859 C868 ) C860_=_C862( C860 C862 ) \nC860_=_C863( C860 C863 ) C860_=_C864( C860 C864 ) C860_=_C865( C860 C865 ) C860_=_C866( C860 C866 ) C860_=_C867( C860 C867 ) C860_=_C868( C860 C868 ) \nC860_=_C2555( C860 C2555 ) C862_=_C863( C862 C863 ) C862_=_C864( C862 C864 ) C862_=_C865( C862 C865 ) C862_=_C866( C862 C866 ) C862_=_C867( C862 C867 ) \nC862_=_C868( C862 C868 ) C862_=_C3121( C862 C3121 ) C862_=_C3416( C862 C3416 ) C863_=_C864( C863 C864 ) C863_=_C865( C863 C865 ) C863_=_C866( C863 C866 ) \nC863_=_C867( C863 C867 ) C863_=_C868( C863 C868 ) C863_=_C1689( C863 C1689 ) C863_=_C3908( C863 C3908 ) C864_=_C865( C864 C865 ) C864_=_C866( C864 C866 ) \nC864_=_C867( C864 C867 ) C864_=_C868( C864 C868 ) C864_=_C1441( C864 C1441 ) C864_=_C1559( C864 C1559 ) C864_=_C1690( C864 C1690 ) C864_=_C2207( C864 C2207 ) \nC864_=_C2246( C864 C2246 ) C864_=_C2630( C864 C2630 ) C864_=_C3584( C864 C3584 ) C864_=_C3974( C864 C3974 ) C865_=_C866( C865 C866 ) C865_=_C867( C865 C867 ) \nC865_=_C868( C865 C868 ) C865_=_C2632( C865 C2632 ) C865_=_C3418( C865 C3418 ) C866_=_C867( C866 C867 ) C866_=_C868( C866 C868 ) C866_=_C1374( C866 C1374 ) \nC866_=_C1395( C866 C1395 ) C866_=_C1889( C866 C1889 ) C866_=_C2962( C866 C2962 ) C866_=_C3122( C866 C3122 ) C866_=_C3730( C866 C3730 ) C867_=_C868( C867 C868 ) \nC868_=_C2567( C868 C2567 ) C868_=_C3420( C868 C3420 ) C868_=_C4042( C868 C4042 ) C871_=_C872( C871 C872 ) C871_=_C877( C871 C877 ) C871_=_C883( C871 C883 ) \nC871_=_C896( C871 C896 ) C871_=_C1117( C871 C1117 ) C871_=_C1119( C871 C1119 ) C871_=_C1120( C871 C1120 ) C871_=_C1121( C871 C1121 ) C871_=_C1124( C871 C1124 ) \nC871_=_C1127( C871 C1127 ) C871_=_C1128( C871 C1128 ) C871_=_C1129( C871 C1129 ) C871_=_C1130( C871 C1130 ) C871_=_C1131( C871 C1131 ) C871_=_C1132( C871 C1132 ) \nC871_=_C1133( C871 C1133 ) C871_=_C1134( C871 C1134 ) C871_=_C1135( C871 C1135 ) C871_=_C1136( C871 C1136 ) C871_=_C1137( C871 C1137 ) C871_=_C1139( C871 C1139 ) \nC871_=_C1140( C871 C1140 ) C872_=_C877( C872 C877 ) C872_=_C883( C872 C883 ) C872_=_C896( C872 C896 ) C872_=_C1378( C872 C1378 ) C872_=_C1635( C872 C1635 ) \nC872_=_C1787( C872 C1787 ) C872_=_C1788( C872 C1788 ) C872_=_C1789( C872 C1789 ) C872_=_C1793( C872 C1793 ) C872_=_C1794( C872 C1794 ) C872_=_C1798( C872 C1798 ) \nC872_=_C1799( C872 C1799 ) C872_=_C1801( C872 C1801 ) C872_=_C1802( C872 C1802 ) C872_=_C1803( C872 C1803 ) C872_=_C1804( C872 C1804 ) C872_=_C1805( C872 C1805 ) \nC872_=_C1807( C872 C1807 ) C877_=_C883( C877 C883 ) C877_=_C896( C877 C896 ) C877_=_C1768( C877 C1768 ) C877_=_C2028( C877 C2028 ) C877_=_C2049( C877 C2049 ) \nC877_=_C2253( C877 C2253 ) C877_=_C2430( C877 C2430 ) C877_=_C2467( C877 C2467 ) C877_=_C2776( C877 C2776 ) C877_=_C2777( C877 C2777 ) C877_=_C2779( C877 C2779 ) \nC877_=_C2781( C877 C2781 ) C877_=_C2782( C877 C2782 ) C877_=_C2783( C877 C2783 ) C877_=_C2784( C877 C2784 ) C877_=_C2785( C877 C2785 ) C877_=_C2786( C877 C2786 ) \nC877_=_C2787( C877 C2787 ) C877_=_C2788( C877 C2788 ) C877_=_C2789( C877 C2789 ) C883_=_C896( C883 C896 ) C883_=_C1016( C883 C1016 ) C883_=_C1622( C883 C1622 ) \nC883_=_C1773( C883 C1773 ) C883_=_C2417( C883 C2417 ) C883_=_C2628( C883 C2628 ) C883_=_C2719( C883 C2719 ) C883_=_C2980( C883 C2980 ) C883_=_C3259( C883 C3259 ) \nC883_=_C3370( C883 C3370 ) C883_=_C3580( C883 C3580 ) C883_=_C3581( C883 C3581 ) C883_=_C3582( C883 C3582 ) C883_=_C3583( C883 C3583 ) C883_=_C3584( C883 C3584 ) \nC883_=_C3585( C883 C3585 ) C883_=_C3586( C883 C3586 ) C883_=_C3587( C883 C3587 ) C883_=_C3589( C883 C3589 ) C883_=_C3590( C883 C3590 ) C896_=_C1633( C896 C1633 ) \nC896_=_C1784( C896 C1784 ) C896_=_C2354( C896 C2354 ) C896_=_C2634( C896 C2634 ) C896_=_C2725( C896 C2725 ) C896_=_C3018( C896 C3018 ) C896_=_C3270( C896 C3270 ) \nC896_=_C3307( C896 C3307 ) C896_=_C3645( C896 C3645 ) C896_=_C3661( C896 C3661 ) C896_=_C3742( C896 C3742 ) C896_=_C3771( C896 C3771 ) C896_=_C3882( C896 C3882 ) \nC896_=_C3908( C896 C3908 ) C896_=_C3974( C896 C3974 ) C896_=_C4003( C896 C4003 ) C896_=_C4033( C896 C4033 ) C896_=_C4092( C896 C4092 ) C896_=_C4112( C896 C4112 ) \nC899_=_C901( C899 C901 ) C899_=_C903( C899 C903 ) C899_=_C904( C899 C904 ) C899_=_C907( C899 C907 ) C899_=_C909( C899 C909 ) C899_=_C910( C899 C910 ) \nC899_=_C911( C899 C911 ) C899_=_C912( C899 C912 ) C899_=_C913( C899 C913 ) C899_=_C914( C899 C914 ) C899_=_C915( C899 C915 ) C899_=_C916( C899 C916 ) \nC899_=_C917( C899 C917 ) C899_=_C918( C899 C918 ) C899_=_C919( C899 C919 ) C899_=_C920( C899 C920 ) C899_=_C921( C899 C921 ) C899_=_C922( C899 C922 ) \nC899_=_C1218( C899 C1218 ) C899_=_C1222( C899 C1222 ) C901_=_C903( C901 C903 ) C901_=_C904( C901 C904 ) C901_=_C907( C901 C907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1_=_C1697( C901 C1697 ) C903_=_C904( C903 C904 ) C903_=_C907( C903 C907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2106( C903 C2106 ) C903_=_C2273( C903 C2273 ) C903_=_C2277( C903 C2277 ) C904_=_C907( C904 C907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1546( C904 C1546 ) C907_=_C909( C907 C909 ) C907_=_C910( C907 C910 ) C907_=_C911( C907 C911 ) C907_=_C912( C907 C912 )</w:t>
      </w:r>
    </w:p>
    <w:p>
      <w:pPr>
        <w:pStyle w:val="PreformattedText"/>
        <w:bidi w:val="0"/>
        <w:spacing w:before="0" w:after="0"/>
        <w:jc w:val="left"/>
        <w:rPr/>
      </w:pPr>
      <w:r>
        <w:rPr/>
        <w:t xml:space="preserve"> </w:t>
      </w:r>
      <w:r>
        <w:rPr/>
        <w:t>C907_=_C913( C907 C913 ) \nC907_=_C914( C907 C914 ) C907_=_C915( C907 C915 ) C907_=_C916( C907 C916 ) C907_=_C917( C907 C917 ) C907_=_C918( C907 C918 ) C907_=_C919( C907 C919 ) \nC907_=_C920( C907 C920 ) C907_=_C921( C907 C921 ) C907_=_C922( C907 C922 ) C907_=_C2825( C907 C2825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1127( C909 C1127 ) \nC909_=_C2549( C909 C2549 ) C909_=_C2622( C909 C2622 ) C909_=_C2980( C909 C2980 ) C909_=_C2988( C909 C2988 ) C910_=_C911( C910 C911 ) C910_=_C912( C910 C912 ) \nC910_=_C913( C910 C913 ) C910_=_C914( C910 C914 ) C910_=_C915( C910 C915 ) C910_=_C916( C910 C916 ) C910_=_C917( C910 C917 ) C910_=_C918( C910 C918 ) \nC910_=_C919( C910 C919 ) C910_=_C920( C910 C920 ) C910_=_C921( C910 C921 ) C910_=_C922( C910 C922 ) C910_=_C1436( C910 C1436 ) C910_=_C2203( C910 C2203 ) \nC910_=_C2536( C910 C2536 ) C910_=_C2916( C910 C2916 ) C911_=_C912( C911 C912 ) C911_=_C913( C911 C913 ) C911_=_C914( C911 C914 ) C911_=_C915( C911 C915 ) \nC911_=_C916( C911 C916 ) C911_=_C917( C911 C917 ) C911_=_C918( C911 C918 ) C911_=_C919( C911 C919 ) C911_=_C920( C911 C920 ) C911_=_C921( C911 C921 ) \nC911_=_C922( C911 C922 ) C911_=_C1037( C911 C1037 ) C911_=_C1197( C911 C1197 ) C911_=_C3381( C911 C3381 ) C911_=_C3404( C911 C3404 ) C912_=_C913( C912 C913 ) \nC912_=_C914( C912 C914 ) C912_=_C915( C912 C915 ) C912_=_C916( C912 C916 ) C912_=_C917( C912 C917 ) C912_=_C918( C912 C918 ) C912_=_C919( C912 C919 ) \nC912_=_C920( C912 C920 ) C912_=_C921( C912 C921 ) C912_=_C922( C912 C922 ) C912_=_C1479( C912 C1479 ) C912_=_C2241( C912 C2241 ) C912_=_C2958( C912 C2958 ) \nC913_=_C914( C913 C914 ) C913_=_C915( C913 C915 ) C913_=_C916( C913 C916 ) C913_=_C917( C913 C917 ) C913_=_C918( C913 C918 ) C913_=_C919( C913 C919 ) \nC913_=_C920( C913 C920 ) C913_=_C921( C913 C921 ) C913_=_C922( C913 C922 ) C913_=_C1482( C913 C1482 ) C913_=_C2781( C913 C2781 ) C913_=_C2994( C913 C2994 ) \nC913_=_C3715( C913 C3715 ) C913_=_C3719( C913 C3719 ) C914_=_C915( C914 C915 ) C914_=_C916( C914 C916 ) C914_=_C917( C914 C917 ) C914_=_C918( C914 C918 ) \nC914_=_C919( C914 C919 ) C914_=_C920( C914 C920 ) C914_=_C921( C914 C921 ) C914_=_C922( C914 C922 ) C914_=_C1483( C914 C1483 ) C914_=_C2765( C914 C2765 ) \nC915_=_C916( C915 C916 ) C915_=_C917( C915 C917 ) C915_=_C918( C915 C918 ) C915_=_C919( C915 C919 ) C915_=_C920( C915 C920 ) C915_=_C921( C915 C921 ) \nC915_=_C922( C915 C922 ) C915_=_C2766( C915 C2766 ) C915_=_C2996( C915 C2996 ) C916_=_C917( C916 C917 ) C916_=_C918( C916 C918 ) C916_=_C919( C916 C919 ) \nC916_=_C920( C916 C920 ) C916_=_C921( C916 C921 ) C916_=_C922( C916 C922 ) C916_=_C2456( C916 C2456 ) C916_=_C2767( C916 C2767 ) C916_=_C3343( C916 C3343 ) \nC917_=_C918( C917 C918 ) C917_=_C919( C917 C919 ) C917_=_C920( C917 C920 ) C917_=_C921( C917 C921 ) C917_=_C922( C917 C922 ) C917_=_C1136( C917 C1136 ) \nC917_=_C1442( C917 C1442 ) C917_=_C2208( C917 C2208 ) C917_=_C2544( C917 C2544 ) C917_=_C2562( C917 C2562 ) C917_=_C2631( C917 C2631 ) C917_=_C2922( C917 C2922 ) \nC917_=_C3989( C917 C3989 ) C918_=_C919( C918 C919 ) C918_=_C920( C918 C920 ) C918_=_C921( C918 C921 ) C918_=_C922( C918 C922 ) C918_=_C1888( C918 C1888 ) \nC919_=_C920( C919 C920 ) C919_=_C921( C919 C921 ) C919_=_C922( C919 C922 ) C919_=_C1563( C919 C1563 ) C919_=_C2769( C919 C2769 ) C919_=_C3280( C919 C3280 ) \nC919_=_C3653( C919 C3653 ) C919_=_C4058( C919 C4058 ) C919_=_C4060( C919 C4060 ) C920_=_C921( C920 C921 ) C920_=_C922( C920 C922 ) C920_=_C2771( C920 C2771 ) \nC920_=_C4092( C920 C4092 ) C921_=_C922( C921 C922 ) C921_=_C971( C921 C971 ) C921_=_C2122( C921 C2122 ) C921_=_C2773( C921 C2773 ) C921_=_C3703( C921 C3703 ) \nC922_=_C1376( C922 C1376 ) C922_=_C2774( C922 C2774 ) C922_=_C3590( C922 C3590 ) C922_=_C4112( C922 C4112 ) C928_=_C931( C928 C931 ) C928_=_C1146( C928 C1146 ) \nC928_=_C1432( C928 C1432 ) C928_=_C1548( C928 C1548 ) C928_=_C1680( C928 C1680 ) C928_=_C1893( C928 C1893 ) C928_=_C2199( C928 C2199 ) C928_=_C2233( C928 C2233 ) \nC928_=_C2622( C928 C2622 ) C928_=_C2623( C928 C2623 ) C928_=_C2624( C928 C2624 ) C928_=_C2625( C928 C2625 ) C928_=_C2626( C928 C2626 ) C928_=_C2627( C928 C2627 ) \nC928_=_C2628( C928 C2628 ) C928_=_C2629( C928 C2629 ) C928_=_C2630( C928 C2630 ) C928_=_C2631( C928 C2631 ) C928_=_C2632( C928 C2632 ) C928_=_C2634( C928 C2634 ) \nC928_=_C2635( C928 C2635 ) C931_=_C1148( C931 C1148 ) C931_=_C1175( C931 C1175 ) C931_=_C1192( C931 C1192 ) C931_=_C1452( C931 C1452 ) C931_=_C1527( C931 C1527 ) \nC931_=_C2008( C931 C2008 ) C931_=_C2201( C931 C2201 ) C931_=_C2273( C931 C2273 ) C931_=_C2759( C931 C2759 ) C931_=_C2851( C931 C2851 ) C931_=_C2886( C931 C2886 ) \nC931_=_C2887( C931 C2887 ) C931_=_C2889( C931 C2889 ) C931_=_C2890( C931 C2890 ) C931_=_C2891( C931 C2891 ) C931_=_C2892( C931 C2892 ) C931_=_C2893( C931 C2893 ) \nC931_=_C2894( C931 C2894 ) C931_=_C2895( C931 C2895 ) C931_=_C2896( C931 C2896 ) C931_=_C2897( C931 C2897 ) C947_=_C948( C947 C948 ) C947_=_C949( C947 C949 ) \nC947_=_C950( C947 C950 ) C947_=_C951( C947 C951 ) C947_=_C953( C947 C953 ) C947_=_C956( C947 C956 ) C947_=_C957( C947 C957 ) C947_=_C958( C947 C958 ) \nC947_=_C959( C947 C959 ) C947_=_C960( C947 C960 ) C947_=_C961( C947 C961 ) C947_=_C962( C947 C962 ) C947_=_C964( C947 C964 ) C947_=_C965( C947 C965 ) \nC947_=_C966( C947 C966 ) C947_=_C967( C947 C967 ) C947_=_C969( C947 C969 ) C947_=_C971( C947 C971 ) C947_=_C972( C947 C972 ) C947_=_C1027( C947 C1027 ) \nC947_=_C1050( C947 C1050 ) C947_=_C1117( C947 C1117 ) C947_=_C1186( C947 C1186 ) C947_=_C1187( C947 C1187 ) C947_=_C1192( C947 C1192 ) C947_=_C1193( C947 C1193 ) \nC947_=_C1195( C947 C1195 ) C947_=_C1197( C947 C1197 ) C947_=_C1198( C947 C1198 ) C947_=_C1200( C947 C1200 ) C947_=_C1201( C947 C1201 ) C947_=_C1202( C947 C1202 ) \nC947_=_C1203( C947 C1203 ) C947_=_C1204( C947 C1204 ) C947_=_C1205( C947 C1205 ) C947_=_C1206( C947 C1206 ) C948_=_C949( C948 C949 ) C948_=_C950( C948 C950 ) \nC948_=_C951( C948 C951 ) C948_=_C953( C948 C953 ) C948_=_C956( C948 C956 ) C948_=_C957( C948 C957 ) C948_=_C958( C948 C958 ) C948_=_C959( C948 C959 ) \nC948_=_C960( C948 C960 ) C948_=_C961( C948 C961 ) C948_=_C962( C948 C962 ) C948_=_C964( C948 C964 ) C948_=_C965( C948 C965 ) C948_=_C966( C948 C966 ) \nC948_=_C967( C948 C967 ) C948_=_C969( C948 C969 ) C948_=_C971( C948 C971 ) C948_=_C972( C948 C972 ) C948_=_C1186( C948 C1186 ) C948_=_C1259( C948 C1259 ) \nC948_=_C1261( C948 C1261 ) C948_=_C1265( C948 C1265 ) C948_=_C1268( C948 C1268 ) C948_=_C1272( C948 C1272 ) C949_=_C950( C949 C950 ) C949_=_C951( C949 C951 ) \nC949_=_C953( C949 C953 ) C949_=_C956( C949 C956 ) C949_=_C957( C949 C957 ) C949_=_C958( C949 C958 ) C949_=_C959( C949 C959 ) C949_=_C960( C949 C960 ) \nC949_=_C961( C949 C961 ) C949_=_C962( C949 C962 ) C949_=_C964( C949 C964 ) C949_=_C965( C949 C965 ) C949_=_C966( C949 C966 ) C949_=_C967( C949 C967 ) \nC949_=_C969( C949 C969 ) C949_=_C971( C949 C971 ) C949_=_C972( C949 C972 ) C949_=_C1187( C949 C1187 ) C949_=_C1306( C949 C1306 ) C949_=_C1308( C949 C1308 ) \nC949_=_C1314( C949 C1314 ) C949_=_C1317( C949 C1317 ) C950_=_C951( C950 C951 ) C950_=_C953( C950 C953 ) C950_=_C956( C950 C956 ) C950_=_C957( C950 C957 ) \nC950_=_C958( C950 C958 ) C950_=_C959( C950 C959 ) C950_=_C960( C950 C960 ) C950_=_C961( C950 C961 ) C950_=_C962( C950 C962 ) C950_=_C964( C950 C964 ) \nC950_=_C965( C950 C965 ) C950_=_C966( C950 C966 ) C950_=_C967( C950 C967 ) C950_=_C969( C950 C969 ) C950_=_C971( C950 C971 ) C950_=_C972( C950 C972 ) \nC950_=_C1259( C950 C1259 ) C950_=_C1306( C950 C1306 ) C950_=_C1674( C950 C1674 ) C950_=_C1675( C950 C1675 ) C950_=_C1679( C950 C1679 ) C950_=_C1680( C950 C1680 ) \nC950_=_C1681( C950 C1681 ) C950_=_C1682( C950 C1682 ) C950_=_C1684( C950 C1684 ) C950_=_C1685( C950 C1685 ) C950_=_C1687( C950 C1687 ) C950_=_C1689( C950 C1689 ) \nC950_=_C1690( C950 C1690 ) C950_=_C1692( C950 C1692 ) C950_=_C1693( C950 C1693 ) C951_=_C953( C951 C953 ) C951_=_C956( C951 C956 ) C951_=_C957( C951 C957 ) \nC951_=_C958( C951 C958 ) C951_=_C959( C951 C959 ) C951_=_C960( C951 C960 ) C951_=_C961( C951 C961 ) C951_=_C962( C951 C962 ) C951_=_C964( C951 C964 ) \nC951_=_C965( C951 C965 ) C951_=_C966( C951 C966 ) C951_=_C967( C951 C967 ) C951_=_C969( C951 C969 ) C951_=_C971( C951 C971 ) C951_=_C972( C951 C972 ) \nC951_=_C2045( C951 C2045 ) C951_=_C2048( C951 C2048 ) C951_=_C2049( C951 C2049 ) C951_=_C2050( C951 C2050 ) C951_=_C2056( C951 C2056 ) C951_=_C2065( C951 C2065 ) \nC953_=_C956( C953 C956 ) C953_=_C957( C953 C957 ) C953_=_C958( C953 C958 ) C953_=_C959( C953 C959 ) C953_=_C960( C953 C960 ) C953_=_C961( C953 C961 ) \nC953_=_C962( C953 C962 ) C953_=_C964( C953 C964 ) C953_=_C965( C953 C965 ) C953_=_C966( C953 C966 ) C953_=_C967( C953 C967 ) C953_=_C969( C953 C969 ) \nC953_=_C971( C953 C971 ) C953_=_C972( C953 C972 ) C953_=_C1261( C953 C1261 ) C953_=_C1308( C953 C1308 ) C953_=_C1958( C953 C1958 ) C953_=_C2002( C953 C2002 ) \nC953_=_C2165( C953 C2165 ) C953_=_C2166( C953 C2166 ) C953_=_C2167( C953 C2167 ) C953_=_C2168( C953 C2168 ) C953_=_C2170( C953 C2170 ) C953_=_C2172( C953 C2172 ) \nC953_=_C2173( C953 C2173 ) C953_=_C2174( C953 C2174 ) C953_=_C2176( C953 C2176 ) C953_=_C2177( C953 C2177 ) C953_=_C2178( C953 C2178 ) C953_=_C2179( C953 C2179 ) \nC953_=_C2180( C953 C2180 ) C953_=_C2181( C953 C2181 ) C956_=_C957( C956 C957 ) C956_=_C958( C956 C958 ) C956_=_C959( C956 C959 ) C956_=_C960( C956 C960 ) \nC956_=_C961( C956 C961 ) C956_=_C962( C956 C962 ) C956_=_C964( C956 C964 ) C956_=_C965( C956 C965 ) C956_=_C966( C956 C966 ) C956_=_C967( C956 C967 ) \nC956_=_C969( C956 C969 ) C956_=_C971( C956 C971 ) C956_=_C972( C956 C972 ) C956_=_C1193( C956 C1193 ) C956_=_C1681( C956 C1681</w:t>
      </w:r>
    </w:p>
    <w:p>
      <w:pPr>
        <w:pStyle w:val="PreformattedText"/>
        <w:bidi w:val="0"/>
        <w:spacing w:before="0" w:after="0"/>
        <w:jc w:val="left"/>
        <w:rPr/>
      </w:pPr>
      <w:r>
        <w:rPr/>
        <w:t xml:space="preserve"> </w:t>
      </w:r>
      <w:r>
        <w:rPr/>
        <w:t>) C956_=_C2168( C956 C2168 ) \nC956_=_C2964( C956 C2964 ) C956_=_C2967( C956 C2967 ) C957_=_C958( C957 C958 ) C957_=_C959( C957 C959 ) C957_=_C960( C957 C960 ) C957_=_C961( C957 C961 ) \nC957_=_C962( C957 C962 ) C957_=_C964( C957 C964 ) C957_=_C965( C957 C965 ) C957_=_C966( C957 C966 ) C957_=_C967( C957 C967 ) C957_=_C969( C957 C969 ) \nC957_=_C971( C957 C971 ) C957_=_C972( C957 C972 ) C957_=_C1106( C957 C1106 ) C957_=_C1218( C957 C1218 ) C957_=_C1268( C957 C1268 ) C957_=_C1314( C957 C1314 ) \nC957_=_C2151( C957 C2151 ) C957_=_C2187( C957 C2187 ) C957_=_C2293( C957 C2293 ) C957_=_C2641( C957 C2641 ) C957_=_C2715( C957 C2715 ) C957_=_C2792( C957 C2792 ) \nC957_=_C2943( C957 C2943 ) C957_=_C2964( C957 C2964 ) C957_=_C3117( C957 C3117 ) C957_=_C3118( C957 C3118 ) C957_=_C3121( C957 C3121 ) C957_=_C3122( C957 C3122 ) \nC957_=_C3123( C957 C3123 ) C957_=_C3124( C957 C3124 ) C958_=_C959( C958 C959 ) C958_=_C960( C958 C960 ) C958_=_C961( C958 C961 ) C958_=_C962( C958 C962 ) \nC958_=_C964( C958 C964 ) C958_=_C965( C958 C965 ) C958_=_C966( C958 C966 ) C958_=_C967( C958 C967 ) C958_=_C969( C958 C969 ) C958_=_C971( C958 C971 ) \nC958_=_C972( C958 C972 ) C958_=_C1501( C958 C1501 ) C958_=_C1985( C958 C1985 ) C958_=_C2011( C958 C2011 ) C958_=_C2093( C958 C2093 ) C958_=_C2188( C958 C2188 ) \nC958_=_C2378( C958 C2378 ) C958_=_C2449( C958 C2449 ) C958_=_C2552( C958 C2552 ) C958_=_C2806( C958 C2806 ) C958_=_C3062( C958 C3062 ) C958_=_C3189( C958 C3189 ) \nC958_=_C3190( C958 C3190 ) C958_=_C3191( C958 C3191 ) C958_=_C3192( C958 C3192 ) C958_=_C3193( C958 C3193 ) C958_=_C3194( C958 C3194 ) C958_=_C3195( C958 C3195 ) \nC958_=_C3196( C958 C3196 ) C959_=_C960( C959 C960 ) C959_=_C961( C959 C961 ) C959_=_C962( C959 C962 ) C959_=_C964( C959 C964 ) C959_=_C965( C959 C965 ) \nC959_=_C966( C959 C966 ) C959_=_C967( C959 C967 ) C959_=_C969( C959 C969 ) C959_=_C971( C959 C971 ) C959_=_C972( C959 C972 ) C959_=_C1195( C959 C1195 ) \nC959_=_C1684( C959 C1684 ) C959_=_C2170( C959 C2170 ) C959_=_C2450( C959 C2450 ) C959_=_C3118( C959 C3118 ) C959_=_C3237( C959 C3237 ) C959_=_C3238( C959 C3238 ) \nC960_=_C961( C960 C961 ) C960_=_C962( C960 C962 ) C960_=_C964( C960 C964 ) C960_=_C965( C960 C965 ) C960_=_C966( C960 C966 ) C960_=_C967( C960 C967 ) \nC960_=_C969( C960 C969 ) C960_=_C971( C960 C971 ) C960_=_C972( C960 C972 ) C960_=_C1036( C960 C1036 ) C960_=_C1064( C960 C1064 ) C960_=_C1272( C960 C1272 ) \nC960_=_C1317( C960 C1317 ) C960_=_C1968( C960 C1968 ) C960_=_C2294( C960 C2294 ) C960_=_C2967( C960 C2967 ) C960_=_C3238( C960 C3238 ) C960_=_C3381( C960 C3381 ) \nC960_=_C3382( C960 C3382 ) C960_=_C3384( C960 C3384 ) C960_=_C3385( C960 C3385 ) C960_=_C3386( C960 C3386 ) C960_=_C3387( C960 C3387 ) C960_=_C3388( C960 C3388 ) \nC961_=_C962( C961 C962 ) C961_=_C964( C961 C964 ) C961_=_C965( C961 C965 ) C961_=_C966( C961 C966 ) C961_=_C967( C961 C967 ) C961_=_C969( C961 C969 ) \nC961_=_C971( C961 C971 ) C961_=_C972( C961 C972 ) C961_=_C2112( C961 C2112 ) C961_=_C2240( C961 C2240 ) C961_=_C2889( C961 C2889 ) C961_=_C2957( C961 C2957 ) \nC961_=_C3467( C961 C3467 ) C962_=_C964( C962 C964 ) C962_=_C965( C962 C965 ) C962_=_C966( C962 C966 ) C962_=_C967( C962 C967 ) C962_=_C969( C962 C969 ) \nC962_=_C971( C962 C971 ) C962_=_C972( C962 C972 ) C962_=_C2115( C962 C2115 ) C962_=_C3663( C962 C3663 ) C964_=_C965( C964 C965 ) C964_=_C966( C964 C966 ) \nC964_=_C967( C964 C967 ) C964_=_C969( C964 C969 ) C964_=_C971( C964 C971 ) C964_=_C972( C964 C972 ) C964_=_C1558( C964 C1558 ) C964_=_C2454( C964 C2454 ) \nC964_=_C2558( C964 C2558 ) C964_=_C3191( C964 C3191 ) C964_=_C3649( C964 C3649 ) C964_=_C3692( C964 C3692 ) C964_=_C3832( C964 C3832 ) C964_=_C3837( C964 C3837 ) \nC965_=_C966( C965 C966 ) C965_=_C967( C965 C967 ) C965_=_C969( C965 C969 ) C965_=_C971( C965 C971 ) C965_=_C972( C965 C972 ) C965_=_C2455( C965 C2455 ) \nC965_=_C2560( C965 C2560 ) C965_=_C3192( C965 C3192 ) C965_=_C3693( C965 C3693 ) C965_=_C3885( C965 C3885 ) C965_=_C3890( C965 C3890 ) C966_=_C967( C966 C967 ) \nC966_=_C969( C966 C969 ) C966_=_C971( C966 C971 ) C966_=_C972( C966 C972 ) C966_=_C2118( C966 C2118 ) C966_=_C2561( C966 C2561 ) C966_=_C2768( C966 C2768 ) \nC966_=_C3694( C966 C3694 ) C966_=_C3729( C966 C3729 ) C967_=_C969( C967 C969 ) C967_=_C971( C967 C971 ) C967_=_C972( C967 C972 ) C967_=_C2119( C967 C2119 ) \nC967_=_C2998( C967 C2998 ) C967_=_C3696( C967 C3696 ) C969_=_C971( C969 C971 ) C969_=_C972( C969 C972 ) C969_=_C2463( C969 C2463 ) C969_=_C2564( C969 C2564 ) \nC969_=_C3194( C969 C3194 ) C969_=_C3699( C969 C3699 ) C969_=_C4040( C969 C4040 ) C969_=_C4091( C969 C4091 ) C971_=_C972( C971 C972 ) C971_=_C2122( C971 C2122 ) \nC971_=_C2773( C971 C2773 ) C971_=_C3703( C971 C3703 ) C972_=_C1206( C972 C1206 ) C972_=_C1491( C972 C1491 ) C972_=_C1692( C972 C1692 ) C972_=_C2180( C972 C2180 ) \nC972_=_C2547( C972 C2547 ) C972_=_C3123( C972 C3123 ) C972_=_C3388( C972 C3388 ) C1005_=_C1012( C1005 C1012 ) C1005_=_C1016( C1005 C1016 ) C1005_=_C1384( C1005 C1384 ) \nC1005_=_C1403( C1005 C1403 ) C1005_=_C1915( C1005 C1915 ) C1005_=_C2447( C1005 C2447 ) C1005_=_C2449( C1005 C2449 ) C1005_=_C2450( C1005 C2450 ) C1005_=_C2452( C1005 C2452 ) \nC1005_=_C2454( C1005 C2454 ) C1005_=_C2455( C1005 C2455 ) C1005_=_C2456( C1005 C2456 ) C1005_=_C2457( C1005 C2457 ) C1005_=_C2458( C1005 C2458 ) C1005_=_C2459( C1005 C2459 ) \nC1005_=_C2460( C1005 C2460 ) C1005_=_C2461( C1005 C2461 ) C1005_=_C2463( C1005 C2463 ) C1005_=_C2464( C1005 C2464 ) C1005_=_C2466( C1005 C2466 ) C1012_=_C1016( C1012 C1016 ) \nC1012_=_C1062( C1012 C1062 ) C1012_=_C1109( C1012 C1109 ) C1012_=_C1410( C1012 C1410 ) C1012_=_C1645( C1012 C1645 ) C1012_=_C2031( C1012 C2031 ) C1012_=_C2470( C1012 C2470 ) \nC1012_=_C2614( C1012 C2614 ) C1012_=_C2919( C1012 C2919 ) C1012_=_C3093( C1012 C3093 ) C1012_=_C3197( C1012 C3197 ) C1012_=_C3237( C1012 C3237 ) C1012_=_C3339( C1012 C3339 ) \nC1012_=_C3341( C1012 C3341 ) C1012_=_C3343( C1012 C3343 ) C1012_=_C3344( C1012 C3344 ) C1012_=_C3345( C1012 C3345 ) C1012_=_C3346( C1012 C3346 ) C1016_=_C1622( C1016 C1622 ) \nC1016_=_C1773( C1016 C1773 ) C1016_=_C2417( C1016 C2417 ) C1016_=_C2628( C1016 C2628 ) C1016_=_C2719( C1016 C2719 ) C1016_=_C2980( C1016 C2980 ) C1016_=_C3259( C1016 C3259 ) \nC1016_=_C3370( C1016 C3370 ) C1016_=_C3580( C1016 C3580 ) C1016_=_C3581( C1016 C3581 ) C1016_=_C3582( C1016 C3582 ) C1016_=_C3583( C1016 C3583 ) C1016_=_C3584( C1016 C3584 ) \nC1016_=_C3585( C1016 C3585 ) C1016_=_C3586( C1016 C3586 ) C1016_=_C3587( C1016 C3587 ) C1016_=_C3589( C1016 C3589 ) C1016_=_C3590( C1016 C3590 ) C1026_=_C1027( C1026 C1027 ) \nC1026_=_C1028( C1026 C1028 ) C1026_=_C1032( C1026 C1032 ) C1026_=_C1033( C1026 C1033 ) C1026_=_C1036( C1026 C1036 ) C1026_=_C1037( C1026 C1037 ) C1026_=_C1041( C1026 C1041 ) \nC1026_=_C1042( C1026 C1042 ) C1026_=_C1043( C1026 C1043 ) C1026_=_C1044( C1026 C1044 ) C1026_=_C1045( C1026 C1045 ) C1026_=_C1046( C1026 C1046 ) C1026_=_C1047( C1026 C1047 ) \nC1026_=_C1050( C1026 C1050 ) C1026_=_C1055( C1026 C1055 ) C1026_=_C1057( C1026 C1057 ) C1026_=_C1062( C1026 C1062 ) C1026_=_C1064( C1026 C1064 ) C1026_=_C1067( C1026 C1067 ) \nC1027_=_C1028( C1027 C1028 ) C1027_=_C1032( C1027 C1032 ) C1027_=_C1033( C1027 C1033 ) C1027_=_C1036( C1027 C1036 ) C1027_=_C1037( C1027 C1037 ) C1027_=_C1041( C1027 C1041 ) \nC1027_=_C1042( C1027 C1042 ) C1027_=_C1043( C1027 C1043 ) C1027_=_C1044( C1027 C1044 ) C1027_=_C1045( C1027 C1045 ) C1027_=_C1046( C1027 C1046 ) C1027_=_C1047( C1027 C1047 ) \nC1027_=_C1050( C1027 C1050 ) C1027_=_C1117( C1027 C1117 ) C1027_=_C1186( C1027 C1186 ) C1027_=_C1187( C1027 C1187 ) C1027_=_C1192( C1027 C1192 ) C1027_=_C1193( C1027 C1193 ) \nC1027_=_C1195( C1027 C1195 ) C1027_=_C1197( C1027 C1197 ) C1027_=_C1198( C1027 C1198 ) C1027_=_C1200( C1027 C1200 ) C1027_=_C1201( C1027 C1201 ) C1027_=_C1202( C1027 C1202 ) \nC1027_=_C1203( C1027 C1203 ) C1027_=_C1204( C1027 C1204 ) C1027_=_C1205( C1027 C1205 ) C1027_=_C1206( C1027 C1206 ) C1028_=_C1032( C1028 C1032 ) C1028_=_C1033( C1028 C1033 ) \nC1028_=_C1036( C1028 C1036 ) C1028_=_C1037( C1028 C1037 ) C1028_=_C1041( C1028 C1041 ) C1028_=_C1042( C1028 C1042 ) C1028_=_C1043( C1028 C1043 ) C1028_=_C1044( C1028 C1044 ) \nC1028_=_C1045( C1028 C1045 ) C1028_=_C1046( C1028 C1046 ) C1028_=_C1047( C1028 C1047 ) C1028_=_C1075( C1028 C1075 ) C1028_=_C1166( C1028 C1166 ) C1028_=_C1635( C1028 C1635 ) \nC1028_=_C1636( C1028 C1636 ) C1028_=_C1637( C1028 C1637 ) C1028_=_C1638( C1028 C1638 ) C1028_=_C1639( C1028 C1639 ) C1028_=_C1640( C1028 C1640 ) C1028_=_C1641( C1028 C1641 ) \nC1028_=_C1644( C1028 C1644 ) C1028_=_C1645( C1028 C1645 ) C1028_=_C1646( C1028 C1646 ) C1028_=_C1647( C1028 C1647 ) C1028_=_C1648( C1028 C1648 ) C1028_=_C1649( C1028 C1649 ) \nC1032_=_C1033( C1032 C1033 ) C1032_=_C1036( C1032 C1036 ) C1032_=_C1037( C1032 C1037 ) C1032_=_C1041( C1032 C1041 ) C1032_=_C1042( C1032 C1042 ) C1032_=_C1043( C1032 C1043 ) \nC1032_=_C1044( C1032 C1044 ) C1032_=_C1045( C1032 C1045 ) C1032_=_C1046( C1032 C1046 ) C1032_=_C1047( C1032 C1047 ) C1032_=_C1055( C1032 C1055 ) C1032_=_C1082( C1032 C1082 ) \nC1032_=_C1290( C1032 C1290 ) C1032_=_C1793( C1032 C1793 ) C1032_=_C2126( C1032 C2126 ) C1032_=_C2520( C1032 C2520 ) C1032_=_C2913( C1032 C2913 ) C1032_=_C2915( C1032 C2915 ) \nC1032_=_C2916( C1032 C2916 ) C1032_=_C2917( C1032 C2917 ) C1032_=_C2918( C1032 C2918 ) C1032_=_C2919( C1032 C2919 ) C1032_=_C2920( C1032 C2920 ) C1032_=_C2921( C1032 C2921 ) \nC1032_=_C2922( C1032 C2922 ) C1033_=_C1036( C1033 C1036 ) C1033_=_C1037( C1033 C1037 ) C1033_=_C1041( C1033 C1041 ) C1033_=_C1042( C1033 C1042 ) C1033_=_C1043( C1033 C1043 ) \nC1033_=_C1044( C1033 C1044 ) C1033_=_C1045( C1033 C1045 ) C1033_=_C1046( C1033 C1046 ) C1033_=_C1047( C1033 C1047 ) C1033_=_C1550( C1033 C1550 ) C1033_=_C2776( C1033 C2776 ) \nC1033_=_C3079( C1033 C3079 ) C1033_=_C3081( C1033 C3081 ) C1036_=_C1037( C1036 C1037 ) C1036_=_C1041( C1036 C1041 ) C1036_=_C1042( C1036 C1042 ) C1036_=_C1043( C1036 C1043 ) \nC1036_=_C1044(</w:t>
      </w:r>
    </w:p>
    <w:p>
      <w:pPr>
        <w:pStyle w:val="PreformattedText"/>
        <w:bidi w:val="0"/>
        <w:spacing w:before="0" w:after="0"/>
        <w:jc w:val="left"/>
        <w:rPr/>
      </w:pPr>
      <w:r>
        <w:rPr/>
        <w:t xml:space="preserve"> </w:t>
      </w:r>
      <w:r>
        <w:rPr/>
        <w:t>C1036 C1044 ) C1036_=_C1045( C1036 C1045 ) C1036_=_C1046( C1036 C1046 ) C1036_=_C1047( C1036 C1047 ) C1036_=_C1064( C1036 C1064 ) C1036_=_C1272( C1036 C1272 ) \nC1036_=_C1317( C1036 C1317 ) C1036_=_C1968( C1036 C1968 ) C1036_=_C2294( C1036 C2294 ) C1036_=_C2967( C1036 C2967 ) C1036_=_C3238( C1036 C3238 ) C1036_=_C3381( C1036 C3381 ) \nC1036_=_C3382( C1036 C3382 ) C1036_=_C3384( C1036 C3384 ) C1036_=_C3385( C1036 C3385 ) C1036_=_C3386( C1036 C3386 ) C1036_=_C3387( C1036 C3387 ) C1036_=_C3388( C1036 C3388 ) \nC1037_=_C1041( C1037 C1041 ) C1037_=_C1042( C1037 C1042 ) C1037_=_C1043( C1037 C1043 ) C1037_=_C1044( C1037 C1044 ) C1037_=_C1045( C1037 C1045 ) C1037_=_C1046( C1037 C1046 ) \nC1037_=_C1047( C1037 C1047 ) C1037_=_C1197( C1037 C1197 ) C1037_=_C3381( C1037 C3381 ) C1037_=_C3404( C1037 C3404 ) C1041_=_C1042( C1041 C1042 ) C1041_=_C1043( C1041 C1043 ) \nC1041_=_C1044( C1041 C1044 ) C1041_=_C1045( C1041 C1045 ) C1041_=_C1046( C1041 C1046 ) C1041_=_C1047( C1041 C1047 ) C1041_=_C2784( C1041 C2784 ) C1041_=_C3277( C1041 C3277 ) \nC1041_=_C3695( C1041 C3695 ) C1041_=_C3957( C1041 C3957 ) C1042_=_C1043( C1042 C1043 ) C1042_=_C1044( C1042 C1044 ) C1042_=_C1045( C1042 C1045 ) C1042_=_C1046( C1042 C1046 ) \nC1042_=_C1047( C1042 C1047 ) C1042_=_C2785( C1042 C2785 ) C1042_=_C3279( C1042 C3279 ) C1042_=_C3697( C1042 C3697 ) C1042_=_C4033( C1042 C4033 ) C1043_=_C1044( C1043 C1044 ) \nC1043_=_C1045( C1043 C1045 ) C1043_=_C1046( C1043 C1046 ) C1043_=_C1047( C1043 C1047 ) C1043_=_C1201( C1043 C1201 ) C1043_=_C1562( C1043 C1562 ) C1043_=_C1887( C1043 C1887 ) \nC1043_=_C3385( C1043 C3385 ) C1043_=_C3652( C1043 C3652 ) C1043_=_C3681( C1043 C3681 ) C1044_=_C1045( C1044 C1045 ) C1044_=_C1046( C1044 C1046 ) C1044_=_C1047( C1044 C1047 ) \nC1044_=_C1202( C1044 C1202 ) C1044_=_C1489( C1044 C1489 ) C1044_=_C3386( C1044 C3386 ) C1044_=_C3682( C1044 C3682 ) C1045_=_C1046( C1045 C1046 ) C1045_=_C1047( C1045 C1047 ) \nC1045_=_C2787( C1045 C2787 ) C1045_=_C3282( C1045 C3282 ) C1045_=_C3700( C1045 C3700 ) C1046_=_C1047( C1046 C1047 ) C1046_=_C2531( C1046 C2531 ) C1046_=_C2788( C1046 C2788 ) \nC1046_=_C3283( C1046 C3283 ) C1046_=_C3702( C1046 C3702 ) C1047_=_C1204( C1047 C1204 ) C1047_=_C3000( C1047 C3000 ) C1047_=_C3387( C1047 C3387 ) C1047_=_C3683( C1047 C3683 ) \nC1050_=_C1055( C1050 C1055 ) C1050_=_C1057( C1050 C1057 ) C1050_=_C1062( C1050 C1062 ) C1050_=_C1064( C1050 C1064 ) C1050_=_C1067( C1050 C1067 ) C1050_=_C1117( C1050 C1117 ) \nC1050_=_C1186( C1050 C1186 ) C1050_=_C1187( C1050 C1187 ) C1050_=_C1192( C1050 C1192 ) C1050_=_C1193( C1050 C1193 ) C1050_=_C1195( C1050 C1195 ) C1050_=_C1197( C1050 C1197 ) \nC1050_=_C1198( C1050 C1198 ) C1050_=_C1200( C1050 C1200 ) C1050_=_C1201( C1050 C1201 ) C1050_=_C1202( C1050 C1202 ) C1050_=_C1203( C1050 C1203 ) C1050_=_C1204( C1050 C1204 ) \nC1050_=_C1205( C1050 C1205 ) C1050_=_C1206( C1050 C1206 ) C1055_=_C1057( C1055 C1057 ) C1055_=_C1062( C1055 C1062 ) C1055_=_C1064( C1055 C1064 ) C1055_=_C1067( C1055 C1067 ) \nC1055_=_C1082( C1055 C1082 ) C1055_=_C1290( C1055 C1290 ) C1055_=_C1793( C1055 C1793 ) C1055_=_C2126( C1055 C2126 ) C1055_=_C2520( C1055 C2520 ) C1055_=_C2913( C1055 C2913 ) \nC1055_=_C2915( C1055 C2915 ) C1055_=_C2916( C1055 C2916 ) C1055_=_C2917( C1055 C2917 ) C1055_=_C2918( C1055 C2918 ) C1055_=_C2919( C1055 C2919 ) C1055_=_C2920( C1055 C2920 ) \nC1055_=_C2921( C1055 C2921 ) C1055_=_C2922( C1055 C2922 ) C1057_=_C1062( C1057 C1062 ) C1057_=_C1064( C1057 C1064 ) C1057_=_C1067( C1057 C1067 ) C1057_=_C1084( C1057 C1084 ) \nC1057_=_C1292( C1057 C1292 ) C1057_=_C1592( C1057 C1592 ) C1057_=_C2129( C1057 C2129 ) C1057_=_C2150( C1057 C2150 ) C1057_=_C2185( C1057 C2185 ) C1057_=_C2292( C1057 C2292 ) \nC1057_=_C2940( C1057 C2940 ) C1057_=_C2950( C1057 C2950 ) C1057_=_C2951( C1057 C2951 ) C1057_=_C2952( C1057 C2952 ) C1057_=_C2954( C1057 C2954 ) C1057_=_C2955( C1057 C2955 ) \nC1057_=_C2956( C1057 C2956 ) C1057_=_C2957( C1057 C2957 ) C1057_=_C2958( C1057 C2958 ) C1057_=_C2959( C1057 C2959 ) C1057_=_C2961( C1057 C2961 ) C1057_=_C2962( C1057 C2962 ) \nC1057_=_C2963( C1057 C2963 ) C1062_=_C1064( C1062 C1064 ) C1062_=_C1067( C1062 C1067 ) C1062_=_C1109( C1062 C1109 ) C1062_=_C1410( C1062 C1410 ) C1062_=_C1645( C1062 C1645 ) \nC1062_=_C2031( C1062 C2031 ) C1062_=_C2470( C1062 C2470 ) C1062_=_C2614( C1062 C2614 ) C1062_=_C2919( C1062 C2919 ) C1062_=_C3093( C1062 C3093 ) C1062_=_C3197( C1062 C3197 ) \nC1062_=_C3237( C1062 C3237 ) C1062_=_C3339( C1062 C3339 ) C1062_=_C3341( C1062 C3341 ) C1062_=_C3343( C1062 C3343 ) C1062_=_C3344( C1062 C3344 ) C1062_=_C3345( C1062 C3345 ) \nC1062_=_C3346( C1062 C3346 ) C1064_=_C1067( C1064 C1067 ) C1064_=_C1272( C1064 C1272 ) C1064_=_C1317( C1064 C1317 ) C1064_=_C1968( C1064 C1968 ) C1064_=_C2294( C1064 C2294 ) \nC1064_=_C2967( C1064 C2967 ) C1064_=_C3238( C1064 C3238 ) C1064_=_C3381( C1064 C3381 ) C1064_=_C3382( C1064 C3382 ) C1064_=_C3384( C1064 C3384 ) C1064_=_C3385( C1064 C3385 ) \nC1064_=_C3386( C1064 C3386 ) C1064_=_C3387( C1064 C3387 ) C1064_=_C3388( C1064 C3388 ) C1067_=_C1198( C1067 C1198 ) C1067_=_C1648( C1067 C1648 ) C1067_=_C2038( C1067 C2038 ) \nC1067_=_C2136( C1067 C2136 ) C1067_=_C2921( C1067 C2921 ) C1067_=_C3384( C1067 C3384 ) C1067_=_C3391( C1067 C3391 ) C1067_=_C3404( C1067 C3404 ) C1067_=_C3612( C1067 C3612 ) \nC1067_=_C3678( C1067 C3678 ) C1067_=_C3679( C1067 C3679 ) C1067_=_C3680( C1067 C3680 ) C1067_=_C3681( C1067 C3681 ) C1067_=_C3682( C1067 C3682 ) C1067_=_C3683( C1067 C3683 ) \nC1067_=_C3684( C1067 C3684 ) C1075_=_C1082( C1075 C1082 ) C1075_=_C1084( C1075 C1084 ) C1075_=_C1166( C1075 C1166 ) C1075_=_C1635( C1075 C1635 ) C1075_=_C1636( C1075 C1636 ) \nC1075_=_C1637( C1075 C1637 ) C1075_=_C1638( C1075 C1638 ) C1075_=_C1639( C1075 C1639 ) C1075_=_C1640( C1075 C1640 ) C1075_=_C1641( C1075 C1641 ) C1075_=_C1644( C1075 C1644 ) \nC1075_=_C1645( C1075 C1645 ) C1075_=_C1646( C1075 C1646 ) C1075_=_C1647( C1075 C1647 ) C1075_=_C1648( C1075 C1648 ) C1075_=_C1649( C1075 C1649 ) C1082_=_C1084( C1082 C1084 ) \nC1082_=_C1290( C1082 C1290 ) C1082_=_C1793( C1082 C1793 ) C1082_=_C2126( C1082 C2126 ) C1082_=_C2520( C1082 C2520 ) C1082_=_C2913( C1082 C2913 ) C1082_=_C2915( C1082 C2915 ) \nC1082_=_C2916( C1082 C2916 ) C1082_=_C2917( C1082 C2917 ) C1082_=_C2918( C1082 C2918 ) C1082_=_C2919( C1082 C2919 ) C1082_=_C2920( C1082 C2920 ) C1082_=_C2921( C1082 C2921 ) \nC1082_=_C2922( C1082 C2922 ) C1084_=_C1292( C1084 C1292 ) C1084_=_C1592( C1084 C1592 ) C1084_=_C2129( C1084 C2129 ) C1084_=_C2150( C1084 C2150 ) C1084_=_C2185( C1084 C2185 ) \nC1084_=_C2292( C1084 C2292 ) C1084_=_C2940( C1084 C2940 ) C1084_=_C2950( C1084 C2950 ) C1084_=_C2951( C1084 C2951 ) C1084_=_C2952( C1084 C2952 ) C1084_=_C2954( C1084 C2954 ) \nC1084_=_C2955( C1084 C2955 ) C1084_=_C2956( C1084 C2956 ) C1084_=_C2957( C1084 C2957 ) C1084_=_C2958( C1084 C2958 ) C1084_=_C2959( C1084 C2959 ) C1084_=_C2961( C1084 C2961 ) \nC1084_=_C2962( C1084 C2962 ) C1084_=_C2963( C1084 C2963 ) C1098_=_C1106( C1098 C1106 ) C1098_=_C1109( C1098 C1109 ) C1098_=_C1385( C1098 C1385 ) C1098_=_C1405( C1098 C1405 ) \nC1098_=_C1639( C1098 C1639 ) C1098_=_C2212( C1098 C2212 ) C1098_=_C2519( C1098 C2519 ) C1098_=_C2520( C1098 C2520 ) C1098_=_C2525( C1098 C2525 ) C1098_=_C2526( C1098 C2526 ) \nC1098_=_C2527( C1098 C2527 ) C1098_=_C2528( C1098 C2528 ) C1098_=_C2529( C1098 C2529 ) C1098_=_C2530( C1098 C2530 ) C1098_=_C2531( C1098 C2531 ) C1098_=_C2532( C1098 C2532 ) \nC1106_=_C1109( C1106 C1109 ) C1106_=_C1218( C1106 C1218 ) C1106_=_C1268( C1106 C1268 ) C1106_=_C1314( C1106 C1314 ) C1106_=_C2151( C1106 C2151 ) C1106_=_C2187( C1106 C2187 ) \nC1106_=_C2293( C1106 C2293 ) C1106_=_C2641( C1106 C2641 ) C1106_=_C2715( C1106 C2715 ) C1106_=_C2792( C1106 C2792 ) C1106_=_C2943( C1106 C2943 ) C1106_=_C2964( C1106 C2964 ) \nC1106_=_C3117( C1106 C3117 ) C1106_=_C3118( C1106 C3118 ) C1106_=_C3121( C1106 C3121 ) C1106_=_C3122( C1106 C3122 ) C1106_=_C3123( C1106 C3123 ) C1106_=_C3124( C1106 C3124 ) \nC1109_=_C1410( C1109 C1410 ) C1109_=_C1645( C1109 C1645 ) C1109_=_C2031( C1109 C2031 ) C1109_=_C2470( C1109 C2470 ) C1109_=_C2614( C1109 C2614 ) C1109_=_C2919( C1109 C2919 ) \nC1109_=_C3093( C1109 C3093 ) C1109_=_C3197( C1109 C3197 ) C1109_=_C3237( C1109 C3237 ) C1109_=_C3339( C1109 C3339 ) C1109_=_C3341( C1109 C3341 ) C1109_=_C3343( C1109 C3343 ) \nC1109_=_C3344( C1109 C3344 ) C1109_=_C3345( C1109 C3345 ) C1109_=_C3346( C1109 C3346 ) C1117_=_C1119( C1117 C1119 ) C1117_=_C1120( C1117 C1120 ) C1117_=_C1121( C1117 C1121 ) \nC1117_=_C1124( C1117 C1124 ) C1117_=_C1127( C1117 C1127 ) C1117_=_C1128( C1117 C1128 ) C1117_=_C1129( C1117 C1129 ) C1117_=_C1130( C1117 C1130 ) C1117_=_C1131( C1117 C1131 ) \nC1117_=_C1132( C1117 C1132 ) C1117_=_C1133( C1117 C1133 ) C1117_=_C1134( C1117 C1134 ) C1117_=_C1135( C1117 C1135 ) C1117_=_C1136( C1117 C1136 ) C1117_=_C1137( C1117 C1137 ) \nC1117_=_C1139( C1117 C1139 ) C1117_=_C1140( C1117 C1140 ) C1117_=_C1186( C1117 C1186 ) C1117_=_C1187( C1117 C1187 ) C1117_=_C1192( C1117 C1192 ) C1117_=_C1193( C1117 C1193 ) \nC1117_=_C1195( C1117 C1195 ) C1117_=_C1197( C1117 C1197 ) C1117_=_C1198( C1117 C1198 ) C1117_=_C1200( C1117 C1200 ) C1117_=_C1201( C1117 C1201 ) C1117_=_C1202( C1117 C1202 ) \nC1117_=_C1203( C1117 C1203 ) C1117_=_C1204( C1117 C1204 ) C1117_=_C1205( C1117 C1205 ) C1117_=_C1206( C1117 C1206 ) C1119_=_C1120( C1119 C1120 ) C1119_=_C1121( C1119 C1121 ) \nC1119_=_C1124( C1119 C1124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9( C1119 C1139 ) C1119_=_C1140( C1119 C1140 ) C1119_=_C1788( C1119 C1788 ) C1119_=_C2028( C1119 C2028 ) C1119_=_C2031( C1119 C2031 ) C1119_=_C2038( C1119 C2038 ) \nC1120_=_C1121( C1120 C1121 ) C1120_=_C1124( C1120 C1124 ) C1120_=_C1127(</w:t>
      </w:r>
    </w:p>
    <w:p>
      <w:pPr>
        <w:pStyle w:val="PreformattedText"/>
        <w:bidi w:val="0"/>
        <w:spacing w:before="0" w:after="0"/>
        <w:jc w:val="left"/>
        <w:rPr/>
      </w:pPr>
      <w:r>
        <w:rPr/>
        <w:t xml:space="preserve"> </w:t>
      </w:r>
      <w:r>
        <w:rPr/>
        <w:t>C1120 C1127 ) C1120_=_C1128( C1120 C1128 ) C1120_=_C1129( C1120 C1129 ) C1120_=_C1130( C1120 C1130 ) \nC1120_=_C1131( C1120 C1131 ) C1120_=_C1132( C1120 C1132 ) C1120_=_C1133( C1120 C1133 ) C1120_=_C1134( C1120 C1134 ) C1120_=_C1135( C1120 C1135 ) C1120_=_C1136( C1120 C1136 ) \nC1120_=_C1137( C1120 C1137 ) C1120_=_C1139( C1120 C1139 ) C1120_=_C1140( C1120 C1140 ) C1120_=_C2199( C1120 C2199 ) C1120_=_C2201( C1120 C2201 ) C1120_=_C2203( C1120 C2203 ) \nC1120_=_C2206( C1120 C2206 ) C1120_=_C2207( C1120 C2207 ) C1120_=_C2208( C1120 C2208 ) C1120_=_C2209( C1120 C2209 ) C1120_=_C2210( C1120 C2210 ) C1121_=_C1124( C1121 C1124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9( C1121 C1139 ) \nC1121_=_C1140( C1121 C1140 ) C1121_=_C1789( C1121 C1789 ) C1121_=_C2250( C1121 C2250 ) C1121_=_C2253( C1121 C2253 ) C1121_=_C2267( C1121 C2267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9( C1124 C1139 ) C1124_=_C1140( C1124 C1140 ) \nC1124_=_C1942( C1124 C1942 ) C1124_=_C2307( C1124 C2307 ) C1124_=_C2389( C1124 C2389 ) C1124_=_C2409( C1124 C2409 ) C1124_=_C2759( C1124 C2759 ) C1124_=_C2760( C1124 C2760 ) \nC1124_=_C2761( C1124 C2761 ) C1124_=_C2763( C1124 C2763 ) C1124_=_C2764( C1124 C2764 ) C1124_=_C2765( C1124 C2765 ) C1124_=_C2766( C1124 C2766 ) C1124_=_C2767( C1124 C2767 ) \nC1124_=_C2768( C1124 C2768 ) C1124_=_C2769( C1124 C2769 ) C1124_=_C2770( C1124 C2770 ) C1124_=_C2771( C1124 C2771 ) C1124_=_C2772( C1124 C2772 ) C1124_=_C2773( C1124 C2773 ) \nC1124_=_C2774( C1124 C2774 ) C1127_=_C1128( C1127 C1128 ) C1127_=_C1129( C1127 C1129 ) C1127_=_C1130( C1127 C1130 ) C1127_=_C1131( C1127 C1131 ) C1127_=_C1132( C1127 C1132 ) \nC1127_=_C1133( C1127 C1133 ) C1127_=_C1134( C1127 C1134 ) C1127_=_C1135( C1127 C1135 ) C1127_=_C1136( C1127 C1136 ) C1127_=_C1137( C1127 C1137 ) C1127_=_C1139( C1127 C1139 ) \nC1127_=_C1140( C1127 C1140 ) C1127_=_C2549( C1127 C2549 ) C1127_=_C2622( C1127 C2622 ) C1127_=_C2980( C1127 C2980 ) C1127_=_C2988( C1127 C2988 ) C1128_=_C1129( C1128 C1129 ) \nC1128_=_C1130( C1128 C1130 ) C1128_=_C1131( C1128 C1131 ) C1128_=_C1132( C1128 C1132 ) C1128_=_C1133( C1128 C1133 ) C1128_=_C1134( C1128 C1134 ) C1128_=_C1135( C1128 C1135 ) \nC1128_=_C1136( C1128 C1136 ) C1128_=_C1137( C1128 C1137 ) C1128_=_C1139( C1128 C1139 ) C1128_=_C1140( C1128 C1140 ) C1128_=_C1794( C1128 C1794 ) C1128_=_C2777( C1128 C2777 ) \nC1128_=_C3093( C1128 C3093 ) C1129_=_C1130( C1129 C1130 ) C1129_=_C1131( C1129 C1131 ) C1129_=_C1132( C1129 C1132 ) C1129_=_C1133( C1129 C1133 ) C1129_=_C1134( C1129 C1134 ) \nC1129_=_C1135( C1129 C1135 ) C1129_=_C1136( C1129 C1136 ) C1129_=_C1137( C1129 C1137 ) C1129_=_C1139( C1129 C1139 ) C1129_=_C1140( C1129 C1140 ) C1129_=_C2551( C1129 C2551 ) \nC1129_=_C2624( C1129 C2624 ) C1129_=_C3184( C1129 C3184 ) C1130_=_C1131( C1130 C1131 ) C1130_=_C1132( C1130 C1132 ) C1130_=_C1133( C1130 C1133 ) C1130_=_C1134( C1130 C1134 ) \nC1130_=_C1135( C1130 C1135 ) C1130_=_C1136( C1130 C1136 ) C1130_=_C1137( C1130 C1137 ) C1130_=_C1139( C1130 C1139 ) C1130_=_C1140( C1130 C1140 ) C1130_=_C2554( C1130 C2554 ) \nC1130_=_C2627( C1130 C2627 ) C1130_=_C3564( C1130 C3564 ) C1130_=_C3565( C1130 C3565 ) C1131_=_C1132( C1131 C1132 ) C1131_=_C1133( C1131 C1133 ) C1131_=_C1134( C1131 C1134 ) \nC1131_=_C1135( C1131 C1135 ) C1131_=_C1136( C1131 C1136 ) C1131_=_C1137( C1131 C1137 ) C1131_=_C1139( C1131 C1139 ) C1131_=_C1140( C1131 C1140 ) C1131_=_C1799( C1131 C1799 ) \nC1131_=_C2113( C1131 C2113 ) C1131_=_C2243( C1131 C2243 ) C1131_=_C2779( C1131 C2779 ) C1131_=_C3602( C1131 C3602 ) C1132_=_C1133( C1132 C1133 ) C1132_=_C1134( C1132 C1134 ) \nC1132_=_C1135( C1132 C1135 ) C1132_=_C1136( C1132 C1136 ) C1132_=_C1137( C1132 C1137 ) C1132_=_C1139( C1132 C1139 ) C1132_=_C1140( C1132 C1140 ) C1132_=_C1949( C1132 C1949 ) \nC1132_=_C2154( C1132 C2154 ) C1132_=_C2191( C1132 C2191 ) C1132_=_C2298( C1132 C2298 ) C1132_=_C2317( C1132 C2317 ) C1132_=_C2396( C1132 C2396 ) C1132_=_C2419( C1132 C2419 ) \nC1132_=_C2892( C1132 C2892 ) C1132_=_C3289( C1132 C3289 ) C1132_=_C3625( C1132 C3625 ) C1132_=_C3727( C1132 C3727 ) C1132_=_C3728( C1132 C3728 ) C1132_=_C3729( C1132 C3729 ) \nC1132_=_C3730( C1132 C3730 ) C1132_=_C3731( C1132 C3731 ) C1132_=_C3732( C1132 C3732 ) C1132_=_C3733( C1132 C3733 ) C1133_=_C1134( C1133 C1134 ) C1133_=_C1135( C1133 C1135 ) \nC1133_=_C1136( C1133 C1136 ) C1133_=_C1137( C1133 C1137 ) C1133_=_C1139( C1133 C1139 ) C1133_=_C1140( C1133 C1140 ) C1133_=_C1200( C1133 C1200 ) C1133_=_C2206( C1133 C2206 ) \nC1133_=_C2763( C1133 C2763 ) C1133_=_C2893( C1133 C2893 ) C1133_=_C3727( C1133 C3727 ) C1134_=_C1135( C1134 C1135 ) C1134_=_C1136( C1134 C1136 ) C1134_=_C1137( C1134 C1137 ) \nC1134_=_C1139( C1134 C1139 ) C1134_=_C1140( C1134 C1140 ) C1134_=_C2557( C1134 C2557 ) C1134_=_C2629( C1134 C2629 ) C1134_=_C3679( C1134 C3679 ) C1134_=_C3798( C1134 C3798 ) \nC1135_=_C1136( C1135 C1136 ) C1135_=_C1137( C1135 C1137 ) C1135_=_C1139( C1135 C1139 ) C1135_=_C1140( C1135 C1140 ) C1135_=_C1484( C1135 C1484 ) C1135_=_C1801( C1135 C1801 ) \nC1135_=_C2783( C1135 C2783 ) C1135_=_C3850( C1135 C3850 ) C1136_=_C1137( C1136 C1137 ) C1136_=_C1139( C1136 C1139 ) C1136_=_C1140( C1136 C1140 ) C1136_=_C1442( C1136 C1442 ) \nC1136_=_C2208( C1136 C2208 ) C1136_=_C2544( C1136 C2544 ) C1136_=_C2562( C1136 C2562 ) C1136_=_C2631( C1136 C2631 ) C1136_=_C2922( C1136 C2922 ) C1136_=_C3989( C1136 C3989 ) \nC1137_=_C1139( C1137 C1139 ) C1137_=_C1140( C1137 C1140 ) C1137_=_C1203( C1137 C1203 ) C1137_=_C2209( C1137 C2209 ) C1137_=_C2770( C1137 C2770 ) C1137_=_C2896( C1137 C2896 ) \nC1137_=_C3731( C1137 C3731 ) C1137_=_C4039( C1137 C4039 ) C1139_=_C1140( C1139 C1140 ) C1139_=_C1205( C1139 C1205 ) C1139_=_C2210( C1139 C2210 ) C1139_=_C2772( C1139 C2772 ) \nC1139_=_C2897( C1139 C2897 ) C1139_=_C3732( C1139 C3732 ) C1139_=_C4106( C1139 C4106 ) C1140_=_C1807( C1140 C1807 ) C1140_=_C2789( C1140 C2789 ) C1143_=_C1146( C1143 C1146 ) \nC1143_=_C1148( C1143 C1148 ) C1143_=_C1328( C1143 C1328 ) C1143_=_C1468( C1143 C1468 ) C1143_=_C1469( C1143 C1469 ) C1143_=_C1470( C1143 C1470 ) C1143_=_C1471( C1143 C1471 ) \nC1143_=_C1472( C1143 C1472 ) C1143_=_C1474( C1143 C1474 ) C1143_=_C1475( C1143 C1475 ) C1143_=_C1476( C1143 C1476 ) C1143_=_C1477( C1143 C1477 ) C1143_=_C1479( C1143 C1479 ) \nC1143_=_C1480( C1143 C1480 ) C1143_=_C1482( C1143 C1482 ) C1143_=_C1483( C1143 C1483 ) C1143_=_C1484( C1143 C1484 ) C1143_=_C1485( C1143 C1485 ) C1143_=_C1486( C1143 C1486 ) \nC1143_=_C1487( C1143 C1487 ) C1143_=_C1488( C1143 C1488 ) C1143_=_C1489( C1143 C1489 ) C1143_=_C1490( C1143 C1490 ) C1143_=_C1491( C1143 C1491 ) C1146_=_C1148( C1146 C1148 ) \nC1146_=_C1432( C1146 C1432 ) C1146_=_C1548( C1146 C1548 ) C1146_=_C1680( C1146 C1680 ) C1146_=_C1893( C1146 C1893 ) C1146_=_C2199( C1146 C2199 ) C1146_=_C2233( C1146 C2233 ) \nC1146_=_C2622( C1146 C2622 ) C1146_=_C2623( C1146 C2623 ) C1146_=_C2624( C1146 C2624 ) C1146_=_C2625( C1146 C2625 ) C1146_=_C2626( C1146 C2626 ) C1146_=_C2627( C1146 C2627 ) \nC1146_=_C2628( C1146 C2628 ) C1146_=_C2629( C1146 C2629 ) C1146_=_C2630( C1146 C2630 ) C1146_=_C2631( C1146 C2631 ) C1146_=_C2632( C1146 C2632 ) C1146_=_C2634( C1146 C2634 ) \nC1146_=_C2635( C1146 C2635 ) C1148_=_C1175( C1148 C1175 ) C1148_=_C1192( C1148 C1192 ) C1148_=_C1452( C1148 C1452 ) C1148_=_C1527( C1148 C1527 ) C1148_=_C2008( C1148 C2008 ) \nC1148_=_C2201( C1148 C2201 ) C1148_=_C2273( C1148 C2273 ) C1148_=_C2759( C1148 C2759 ) C1148_=_C2851( C1148 C2851 ) C1148_=_C2886( C1148 C2886 ) C1148_=_C2887( C1148 C2887 ) \nC1148_=_C2889( C1148 C2889 ) C1148_=_C2890( C1148 C2890 ) C1148_=_C2891( C1148 C2891 ) C1148_=_C2892( C1148 C2892 ) C1148_=_C2893( C1148 C2893 ) C1148_=_C2894( C1148 C2894 ) \nC1148_=_C2895( C1148 C2895 ) C1148_=_C2896( C1148 C2896 ) C1148_=_C2897( C1148 C2897 ) C1166_=_C1175( C1166 C1175 ) C1166_=_C1635( C1166 C1635 ) C1166_=_C1636( C1166 C1636 ) \nC1166_=_C1637( C1166 C1637 ) C1166_=_C1638( C1166 C1638 ) C1166_=_C1639( C1166 C1639 ) C1166_=_C1640( C1166 C1640 ) C1166_=_C1641( C1166 C1641 ) C1166_=_C1644( C1166 C1644 ) \nC1166_=_C1645( C1166 C1645 ) C1166_=_C1646( C1166 C1646 ) C1166_=_C1647( C1166 C1647 ) C1166_=_C1648( C1166 C1648 ) C1166_=_C1649( C1166 C1649 ) C1175_=_C1192( C1175 C1192 ) \nC1175_=_C1452( C1175 C1452 ) C1175_=_C1527( C1175 C1527 ) C1175_=_C2008( C1175 C2008 ) C1175_=_C2201( C1175 C2201 ) C1175_=_C2273( C1175 C2273 ) C1175_=_C2759( C1175 C2759 ) \nC1175_=_C2851( C1175 C2851 ) C1175_=_C2886( C1175 C2886 ) C1175_=_C2887( C1175 C2887 ) C1175_=_C2889( C1175 C2889 ) C1175_=_C2890( C1175 C2890 ) C1175_=_C2891( C1175 C2891 ) \nC1175_=_C2892( C1175 C2892 ) C1175_=_C2893( C1175 C2893 ) C1175_=_C2894( C1175 C2894 ) C1175_=_C2895( C1175 C2895 ) C1175_=_C2896( C1175 C2896 ) C1175_=_C2897( C1175 C2897 ) \nC1186_=_C1187( C1186 C1187 ) C1186_=_C1192( C1186 C1192 ) C1186_=_C1193( C1186 C1193 ) C1186_=_C1195( C1186 C1195 ) C1186_=_C1197( C1186 C1197 ) C1186_=_C1198( C1186 C1198 ) \nC1186_=_C1200( C1186 C1200 ) C1186_=_C1201( C1186 C1201 ) C1186_=_C1202( C1186 C1202 ) C1186_=_C1203( C1186 C1203 ) C1186_=_C1204( C1186 C1204 ) C1186_=_C1205( C1186 C1205 ) \nC1186_=_C1206( C1186 C1206 ) C1186_=_C1259( C1186 C1259 ) C1186_=_C1261( C1186 C1261 ) C1186_=_C1265( C1186 C1265 ) C1186_=_C1268( C1186 C1268 ) C1186_=_C1272( C1186 C1272 ) \nC1187_=_C1192( C1187 C1192 ) C1187_=_C1193( C1187 C1193 ) C1187_=_C1195( C1187 C1195 ) C1187_=_C1197( C1187 C1197 ) C1187_=_C1198(</w:t>
      </w:r>
    </w:p>
    <w:p>
      <w:pPr>
        <w:pStyle w:val="PreformattedText"/>
        <w:bidi w:val="0"/>
        <w:spacing w:before="0" w:after="0"/>
        <w:jc w:val="left"/>
        <w:rPr/>
      </w:pPr>
      <w:r>
        <w:rPr/>
        <w:t xml:space="preserve"> </w:t>
      </w:r>
      <w:r>
        <w:rPr/>
        <w:t>C1187 C1198 ) C1187_=_C1200( C1187 C1200 ) \nC1187_=_C1201( C1187 C1201 ) C1187_=_C1202( C1187 C1202 ) C1187_=_C1203( C1187 C1203 ) C1187_=_C1204( C1187 C1204 ) C1187_=_C1205( C1187 C1205 ) C1187_=_C1206( C1187 C1206 ) \nC1187_=_C1306( C1187 C1306 ) C1187_=_C1308( C1187 C1308 ) C1187_=_C1314( C1187 C1314 ) C1187_=_C1317( C1187 C1317 ) C1192_=_C1193( C1192 C1193 ) C1192_=_C1195( C1192 C1195 ) \nC1192_=_C1197( C1192 C1197 ) C1192_=_C1198( C1192 C1198 ) C1192_=_C1200( C1192 C1200 ) C1192_=_C1201( C1192 C1201 ) C1192_=_C1202( C1192 C1202 ) C1192_=_C1203( C1192 C1203 ) \nC1192_=_C1204( C1192 C1204 ) C1192_=_C1205( C1192 C1205 ) C1192_=_C1206( C1192 C1206 ) C1192_=_C1452( C1192 C1452 ) C1192_=_C1527( C1192 C1527 ) C1192_=_C2008( C1192 C2008 ) \nC1192_=_C2201( C1192 C2201 ) C1192_=_C2273( C1192 C2273 ) C1192_=_C2759( C1192 C2759 ) C1192_=_C2851( C1192 C2851 ) C1192_=_C2886( C1192 C2886 ) C1192_=_C2887( C1192 C2887 ) \nC1192_=_C2889( C1192 C2889 ) C1192_=_C2890( C1192 C2890 ) C1192_=_C2891( C1192 C2891 ) C1192_=_C2892( C1192 C2892 ) C1192_=_C2893( C1192 C2893 ) C1192_=_C2894( C1192 C2894 ) \nC1192_=_C2895( C1192 C2895 ) C1192_=_C2896( C1192 C2896 ) C1192_=_C2897( C1192 C2897 ) C1193_=_C1195( C1193 C1195 ) C1193_=_C1197( C1193 C1197 ) C1193_=_C1198( C1193 C1198 ) \nC1193_=_C1200( C1193 C1200 ) C1193_=_C1201( C1193 C1201 ) C1193_=_C1202( C1193 C1202 ) C1193_=_C1203( C1193 C1203 ) C1193_=_C1204( C1193 C1204 ) C1193_=_C1205( C1193 C1205 ) \nC1193_=_C1206( C1193 C1206 ) C1193_=_C1681( C1193 C1681 ) C1193_=_C2168( C1193 C2168 ) C1193_=_C2964( C1193 C2964 ) C1193_=_C2967( C1193 C2967 ) C1195_=_C1197( C1195 C1197 ) \nC1195_=_C1198( C1195 C1198 ) C1195_=_C1200( C1195 C1200 ) C1195_=_C1201( C1195 C1201 ) C1195_=_C1202( C1195 C1202 ) C1195_=_C1203( C1195 C1203 ) C1195_=_C1204( C1195 C1204 ) \nC1195_=_C1205( C1195 C1205 ) C1195_=_C1206( C1195 C1206 ) C1195_=_C1684( C1195 C1684 ) C1195_=_C2170( C1195 C2170 ) C1195_=_C2450( C1195 C2450 ) C1195_=_C3118( C1195 C3118 ) \nC1195_=_C3237( C1195 C3237 ) C1195_=_C3238( C1195 C3238 ) C1197_=_C1198( C1197 C1198 ) C1197_=_C1200( C1197 C1200 ) C1197_=_C1201( C1197 C1201 ) C1197_=_C1202( C1197 C1202 ) \nC1197_=_C1203( C1197 C1203 ) C1197_=_C1204( C1197 C1204 ) C1197_=_C1205( C1197 C1205 ) C1197_=_C1206( C1197 C1206 ) C1197_=_C3381( C1197 C3381 ) C1197_=_C3404( C1197 C3404 ) \nC1198_=_C1200( C1198 C1200 ) C1198_=_C1201( C1198 C1201 ) C1198_=_C1202( C1198 C1202 ) C1198_=_C1203( C1198 C1203 ) C1198_=_C1204( C1198 C1204 ) C1198_=_C1205( C1198 C1205 ) \nC1198_=_C1206( C1198 C1206 ) C1198_=_C1648( C1198 C1648 ) C1198_=_C2038( C1198 C2038 ) C1198_=_C2136( C1198 C2136 ) C1198_=_C2921( C1198 C2921 ) C1198_=_C3384( C1198 C3384 ) \nC1198_=_C3391( C1198 C3391 ) C1198_=_C3404( C1198 C3404 ) C1198_=_C3612( C1198 C3612 ) C1198_=_C3678( C1198 C3678 ) C1198_=_C3679( C1198 C3679 ) C1198_=_C3680( C1198 C3680 ) \nC1198_=_C3681( C1198 C3681 ) C1198_=_C3682( C1198 C3682 ) C1198_=_C3683( C1198 C3683 ) C1198_=_C3684( C1198 C3684 ) C1200_=_C1201( C1200 C1201 ) C1200_=_C1202( C1200 C1202 ) \nC1200_=_C1203( C1200 C1203 ) C1200_=_C1204( C1200 C1204 ) C1200_=_C1205( C1200 C1205 ) C1200_=_C1206( C1200 C1206 ) C1200_=_C2206( C1200 C2206 ) C1200_=_C2763( C1200 C2763 ) \nC1200_=_C2893( C1200 C2893 ) C1200_=_C3727( C1200 C3727 ) C1201_=_C1202( C1201 C1202 ) C1201_=_C1203( C1201 C1203 ) C1201_=_C1204( C1201 C1204 ) C1201_=_C1205( C1201 C1205 ) \nC1201_=_C1206( C1201 C1206 ) C1201_=_C1562( C1201 C1562 ) C1201_=_C1887( C1201 C1887 ) C1201_=_C3385( C1201 C3385 ) C1201_=_C3652( C1201 C3652 ) C1201_=_C3681( C1201 C3681 ) \nC1202_=_C1203( C1202 C1203 ) C1202_=_C1204( C1202 C1204 ) C1202_=_C1205( C1202 C1205 ) C1202_=_C1206( C1202 C1206 ) C1202_=_C1489( C1202 C1489 ) C1202_=_C3386( C1202 C3386 ) \nC1202_=_C3682( C1202 C3682 ) C1203_=_C1204( C1203 C1204 ) C1203_=_C1205( C1203 C1205 ) C1203_=_C1206( C1203 C1206 ) C1203_=_C2209( C1203 C2209 ) C1203_=_C2770( C1203 C2770 ) \nC1203_=_C2896( C1203 C2896 ) C1203_=_C3731( C1203 C3731 ) C1203_=_C4039( C1203 C4039 ) C1204_=_C1205( C1204 C1205 ) C1204_=_C1206( C1204 C1206 ) C1204_=_C3000( C1204 C3000 ) \nC1204_=_C3387( C1204 C3387 ) C1204_=_C3683( C1204 C3683 ) C1205_=_C1206( C1205 C1206 ) C1205_=_C2210( C1205 C2210 ) C1205_=_C2772( C1205 C2772 ) C1205_=_C2897( C1205 C2897 ) \nC1205_=_C3732( C1205 C3732 ) C1205_=_C4106( C1205 C4106 ) C1206_=_C1491( C1206 C1491 ) C1206_=_C1692( C1206 C1692 ) C1206_=_C2180( C1206 C2180 ) C1206_=_C2547( C1206 C2547 ) \nC1206_=_C3123( C1206 C3123 ) C1206_=_C3388( C1206 C3388 ) C1218_=_C1222( C1218 C1222 ) C1218_=_C1268( C1218 C1268 ) C1218_=_C1314( C1218 C1314 ) C1218_=_C2151( C1218 C2151 ) \nC1218_=_C2187( C1218 C2187 ) C1218_=_C2293( C1218 C2293 ) C1218_=_C2641( C1218 C2641 ) C1218_=_C2715( C1218 C2715 ) C1218_=_C2792( C1218 C2792 ) C1218_=_C2943( C1218 C2943 ) \nC1218_=_C2964( C1218 C2964 ) C1218_=_C3117( C1218 C3117 ) C1218_=_C3118( C1218 C3118 ) C1218_=_C3121( C1218 C3121 ) C1218_=_C3122( C1218 C3122 ) C1218_=_C3123( C1218 C3123 ) \nC1218_=_C3124( C1218 C3124 ) C1222_=_C1529( C1222 C1529 ) C1222_=_C1646( C1222 C1646 ) C1222_=_C2012( C1222 C2012 ) C1222_=_C2221( C1222 C2221 ) C1222_=_C2277( C1222 C2277 ) \nC1222_=_C2595( C1222 C2595 ) C1222_=_C2825( C1222 C2825 ) C1222_=_C2920( C1222 C2920 ) C1222_=_C3023( C1222 C3023 ) C1222_=_C3247( C1222 C3247 ) C1222_=_C3414( C1222 C3414 ) \nC1222_=_C3416( C1222 C3416 ) C1222_=_C3417( C1222 C3417 ) C1222_=_C3418( C1222 C3418 ) C1222_=_C3419( C1222 C3419 ) C1222_=_C3420( C1222 C3420 ) C1230_=_C1492( C1230 C1492 ) \nC1230_=_C1543( C1230 C1543 ) C1230_=_C1546( C1230 C1546 ) C1230_=_C1547( C1230 C1547 ) C1230_=_C1548( C1230 C1548 ) C1230_=_C1549( C1230 C1549 ) C1230_=_C1550( C1230 C1550 ) \nC1230_=_C1551( C1230 C1551 ) C1230_=_C1552( C1230 C1552 ) C1230_=_C1555( C1230 C1555 ) C1230_=_C1556( C1230 C1556 ) C1230_=_C1557( C1230 C1557 ) C1230_=_C1558( C1230 C1558 ) \nC1230_=_C1559( C1230 C1559 ) C1230_=_C1560( C1230 C1560 ) C1230_=_C1561( C1230 C1561 ) C1230_=_C1562( C1230 C1562 ) C1230_=_C1563( C1230 C1563 ) C1230_=_C1564( C1230 C1564 ) \nC1259_=_C1261( C1259 C1261 ) C1259_=_C1265( C1259 C1265 ) C1259_=_C1268( C1259 C1268 ) C1259_=_C1272( C1259 C1272 ) C1259_=_C1306( C1259 C1306 ) C1259_=_C1674( C1259 C1674 ) \nC1259_=_C1675( C1259 C1675 ) C1259_=_C1679( C1259 C1679 ) C1259_=_C1680( C1259 C1680 ) C1259_=_C1681( C1259 C1681 ) C1259_=_C1682( C1259 C1682 ) C1259_=_C1684( C1259 C1684 ) \nC1259_=_C1685( C1259 C1685 ) C1259_=_C1687( C1259 C1687 ) C1259_=_C1689( C1259 C1689 ) C1259_=_C1690( C1259 C1690 ) C1259_=_C1692( C1259 C1692 ) C1259_=_C1693( C1259 C1693 ) \nC1261_=_C1265( C1261 C1265 ) C1261_=_C1268( C1261 C1268 ) C1261_=_C1272( C1261 C1272 ) C1261_=_C1308( C1261 C1308 ) C1261_=_C1958( C1261 C1958 ) C1261_=_C2002( C1261 C2002 ) \nC1261_=_C2165( C1261 C2165 ) C1261_=_C2166( C1261 C2166 ) C1261_=_C2167( C1261 C2167 ) C1261_=_C2168( C1261 C2168 ) C1261_=_C2170( C1261 C2170 ) C1261_=_C2172( C1261 C2172 ) \nC1261_=_C2173( C1261 C2173 ) C1261_=_C2174( C1261 C2174 ) C1261_=_C2176( C1261 C2176 ) C1261_=_C2177( C1261 C2177 ) C1261_=_C2178( C1261 C2178 ) C1261_=_C2179( C1261 C2179 ) \nC1261_=_C2180( C1261 C2180 ) C1261_=_C2181( C1261 C2181 ) C1265_=_C1268( C1265 C1268 ) C1265_=_C1272( C1265 C1272 ) C1265_=_C1449( C1265 C1449 ) C1265_=_C1616( C1265 C1616 ) \nC1265_=_C1697( C1265 C1697 ) C1265_=_C2250( C1265 C2250 ) C1265_=_C2355( C1265 C2355 ) C1265_=_C2533( C1265 C2533 ) C1265_=_C2534( C1265 C2534 ) C1265_=_C2536( C1265 C2536 ) \nC1265_=_C2537( C1265 C2537 ) C1265_=_C2538( C1265 C2538 ) C1265_=_C2539( C1265 C2539 ) C1265_=_C2540( C1265 C2540 ) C1265_=_C2541( C1265 C2541 ) C1265_=_C2542( C1265 C2542 ) \nC1265_=_C2543( C1265 C2543 ) C1265_=_C2544( C1265 C2544 ) C1265_=_C2545( C1265 C2545 ) C1265_=_C2546( C1265 C2546 ) C1265_=_C2547( C1265 C2547 ) C1268_=_C1272( C1268 C1272 ) \nC1268_=_C1314( C1268 C1314 ) C1268_=_C2151( C1268 C2151 ) C1268_=_C2187( C1268 C2187 ) C1268_=_C2293( C1268 C2293 ) C1268_=_C2641( C1268 C2641 ) C1268_=_C2715( C1268 C2715 ) \nC1268_=_C2792( C1268 C2792 ) C1268_=_C2943( C1268 C2943 ) C1268_=_C2964( C1268 C2964 ) C1268_=_C3117( C1268 C3117 ) C1268_=_C3118( C1268 C3118 ) C1268_=_C3121( C1268 C3121 ) \nC1268_=_C3122( C1268 C3122 ) C1268_=_C3123( C1268 C3123 ) C1268_=_C3124( C1268 C3124 ) C1272_=_C1317( C1272 C1317 ) C1272_=_C1968( C1272 C1968 ) C1272_=_C2294( C1272 C2294 ) \nC1272_=_C2967( C1272 C2967 ) C1272_=_C3238( C1272 C3238 ) C1272_=_C3381( C1272 C3381 ) C1272_=_C3382( C1272 C3382 ) C1272_=_C3384( C1272 C3384 ) C1272_=_C3385( C1272 C3385 ) \nC1272_=_C3386( C1272 C3386 ) C1272_=_C3387( C1272 C3387 ) C1272_=_C3388( C1272 C3388 ) C1290_=_C1292( C1290 C1292 ) C1290_=_C1793( C1290 C1793 ) C1290_=_C2126( C1290 C2126 ) \nC1290_=_C2520( C1290 C2520 ) C1290_=_C2913( C1290 C2913 ) C1290_=_C2915( C1290 C2915 ) C1290_=_C2916( C1290 C2916 ) C1290_=_C2917( C1290 C2917 ) C1290_=_C2918( C1290 C2918 ) \nC1290_=_C2919( C1290 C2919 ) C1290_=_C2920( C1290 C2920 ) C1290_=_C2921( C1290 C2921 ) C1290_=_C2922( C1290 C2922 ) C1292_=_C1592( C1292 C1592 ) C1292_=_C2129( C1292 C2129 ) \nC1292_=_C2150( C1292 C2150 ) C1292_=_C2185( C1292 C2185 ) C1292_=_C2292( C1292 C2292 ) C1292_=_C2940( C1292 C2940 ) C1292_=_C2950( C1292 C2950 ) C1292_=_C2951( C1292 C2951 ) \nC1292_=_C2952( C1292 C2952 ) C1292_=_C2954( C1292 C2954 ) C1292_=_C2955( C1292 C2955 ) C1292_=_C2956( C1292 C2956 ) C1292_=_C2957( C1292 C2957 ) C1292_=_C2958( C1292 C2958 ) \nC1292_=_C2959( C1292 C2959 ) C1292_=_C2961( C1292 C2961 ) C1292_=_C2962( C1292 C2962 ) C1292_=_C2963( C1292 C2963 ) C1306_=_C1308( C1306 C1308 ) C1306_=_C1314( C1306 C1314 ) \nC1306_=_C1317( C1306 C1317 ) C1306_=_C1674( C1306 C1674 ) C1306_=_C1675( C1306 C1675 ) C1306_=_C1679( C1306 C1679 ) C1306_=_C1680( C1306 C1680 ) C1306_=_C1681( C1306 C1681 ) \nC1306_=_C1682( C1306 C1682 ) C1306_=_C1684( C1306 C1684 ) C1306_=_C1685( C1306 C1685 ) C1306_=_C1687( C1306 C1687 ) C1306_=_C1689( C1306 C1689 ) C1306_=_C1690( C1306 C1690 ) \nC1306_=_C1692(</w:t>
      </w:r>
    </w:p>
    <w:p>
      <w:pPr>
        <w:pStyle w:val="PreformattedText"/>
        <w:bidi w:val="0"/>
        <w:spacing w:before="0" w:after="0"/>
        <w:jc w:val="left"/>
        <w:rPr/>
      </w:pPr>
      <w:r>
        <w:rPr/>
        <w:t xml:space="preserve"> </w:t>
      </w:r>
      <w:r>
        <w:rPr/>
        <w:t>C1306 C1692 ) C1306_=_C1693( C1306 C1693 ) C1308_=_C1314( C1308 C1314 ) C1308_=_C1317( C1308 C1317 ) C1308_=_C1958( C1308 C1958 ) C1308_=_C2002( C1308 C2002 ) \nC1308_=_C2165( C1308 C2165 ) C1308_=_C2166( C1308 C2166 ) C1308_=_C2167( C1308 C2167 ) C1308_=_C2168( C1308 C2168 ) C1308_=_C2170( C1308 C2170 ) C1308_=_C2172( C1308 C2172 ) \nC1308_=_C2173( C1308 C2173 ) C1308_=_C2174( C1308 C2174 ) C1308_=_C2176( C1308 C2176 ) C1308_=_C2177( C1308 C2177 ) C1308_=_C2178( C1308 C2178 ) C1308_=_C2179( C1308 C2179 ) \nC1308_=_C2180( C1308 C2180 ) C1308_=_C2181( C1308 C2181 ) C1314_=_C1317( C1314 C1317 ) C1314_=_C2151( C1314 C2151 ) C1314_=_C2187( C1314 C2187 ) C1314_=_C2293( C1314 C2293 ) \nC1314_=_C2641( C1314 C2641 ) C1314_=_C2715( C1314 C2715 ) C1314_=_C2792( C1314 C2792 ) C1314_=_C2943( C1314 C2943 ) C1314_=_C2964( C1314 C2964 ) C1314_=_C3117( C1314 C3117 ) \nC1314_=_C3118( C1314 C3118 ) C1314_=_C3121( C1314 C3121 ) C1314_=_C3122( C1314 C3122 ) C1314_=_C3123( C1314 C3123 ) C1314_=_C3124( C1314 C3124 ) C1317_=_C1968( C1317 C1968 ) \nC1317_=_C2294( C1317 C2294 ) C1317_=_C2967( C1317 C2967 ) C1317_=_C3238( C1317 C3238 ) C1317_=_C3381( C1317 C3381 ) C1317_=_C3382( C1317 C3382 ) C1317_=_C3384( C1317 C3384 ) \nC1317_=_C3385( C1317 C3385 ) C1317_=_C3386( C1317 C3386 ) C1317_=_C3387( C1317 C3387 ) C1317_=_C3388( C1317 C3388 ) C1328_=_C1336( C1328 C1336 ) C1328_=_C1337( C1328 C1337 ) \nC1328_=_C1349( C1328 C1349 ) C1328_=_C1351( C1328 C1351 ) C1328_=_C1468( C1328 C1468 ) C1328_=_C1469( C1328 C1469 ) C1328_=_C1470( C1328 C1470 ) C1328_=_C1471( C1328 C1471 ) \nC1328_=_C1472( C1328 C1472 ) C1328_=_C1474( C1328 C1474 ) C1328_=_C1475( C1328 C1475 ) C1328_=_C1476( C1328 C1476 ) C1328_=_C1477( C1328 C1477 ) C1328_=_C1479( C1328 C1479 ) \nC1328_=_C1480( C1328 C1480 ) C1328_=_C1482( C1328 C1482 ) C1328_=_C1483( C1328 C1483 ) C1328_=_C1484( C1328 C1484 ) C1328_=_C1485( C1328 C1485 ) C1328_=_C1486( C1328 C1486 ) \nC1328_=_C1487( C1328 C1487 ) C1328_=_C1488( C1328 C1488 ) C1328_=_C1489( C1328 C1489 ) C1328_=_C1490( C1328 C1490 ) C1328_=_C1491( C1328 C1491 ) C1336_=_C1337( C1336 C1337 ) \nC1336_=_C1349( C1336 C1349 ) C1336_=_C1351( C1336 C1351 ) C1336_=_C1523( C1336 C1523 ) C1336_=_C1832( C1336 C1832 ) C1336_=_C2001( C1336 C2001 ) C1336_=_C2045( C1336 C2045 ) \nC1336_=_C2066( C1336 C2066 ) C1336_=_C2105( C1336 C2105 ) C1336_=_C2106( C1336 C2106 ) C1336_=_C2107( C1336 C2107 ) C1336_=_C2109( C1336 C2109 ) C1336_=_C2110( C1336 C2110 ) \nC1336_=_C2112( C1336 C2112 ) C1336_=_C2113( C1336 C2113 ) C1336_=_C2114( C1336 C2114 ) C1336_=_C2115( C1336 C2115 ) C1336_=_C2116( C1336 C2116 ) C1336_=_C2118( C1336 C2118 ) \nC1336_=_C2119( C1336 C2119 ) C1336_=_C2120( C1336 C2120 ) C1336_=_C2121( C1336 C2121 ) C1336_=_C2122( C1336 C2122 ) C1337_=_C1349( C1337 C1349 ) C1337_=_C1351( C1337 C1351 ) \nC1337_=_C1589( C1337 C1589 ) C1337_=_C1833( C1337 C1833 ) C1337_=_C2067( C1337 C2067 ) C1337_=_C2105( C1337 C2105 ) C1337_=_C2232( C1337 C2232 ) C1337_=_C2233( C1337 C2233 ) \nC1337_=_C2235( C1337 C2235 ) C1337_=_C2236( C1337 C2236 ) C1337_=_C2237( C1337 C2237 ) C1337_=_C2238( C1337 C2238 ) C1337_=_C2239( C1337 C2239 ) C1337_=_C2240( C1337 C2240 ) \nC1337_=_C2241( C1337 C2241 ) C1337_=_C2243( C1337 C2243 ) C1337_=_C2244( C1337 C2244 ) C1337_=_C2245( C1337 C2245 ) C1337_=_C2246( C1337 C2246 ) C1337_=_C2247( C1337 C2247 ) \nC1349_=_C1351( C1349 C1351 ) C1349_=_C1487( C1349 C1487 ) C1349_=_C1539( C1349 C1539 ) C1349_=_C1606( C1349 C1606 ) C1349_=_C1864( C1349 C1864 ) C1349_=_C1996( C1349 C1996 ) \nC1349_=_C2267( C1349 C2267 ) C1349_=_C2707( C1349 C2707 ) C1349_=_C3172( C1349 C3172 ) C1349_=_C3193( C1349 C3193 ) C1349_=_C3484( C1349 C3484 ) C1349_=_C3596( C1349 C3596 ) \nC1349_=_C3632( C1349 C3632 ) C1349_=_C3642( C1349 C3642 ) C1349_=_C3715( C1349 C3715 ) C1349_=_C3832( C1349 C3832 ) C1349_=_C3850( C1349 C3850 ) C1349_=_C3885( C1349 C3885 ) \nC1349_=_C3957( C1349 C3957 ) C1349_=_C4038( C1349 C4038 ) C1349_=_C4039( C1349 C4039 ) C1349_=_C4040( C1349 C4040 ) C1349_=_C4042( C1349 C4042 ) C1349_=_C4043( C1349 C4043 ) \nC1351_=_C1398( C1351 C1398 ) C1351_=_C1845( C1351 C1845 ) C1351_=_C1911( C1351 C1911 ) C1351_=_C1937( C1351 C1937 ) C1351_=_C3135( C1351 C3135 ) C1351_=_C3196( C1351 C3196 ) \nC1351_=_C3256( C1351 C3256 ) C1351_=_C3452( C1351 C3452 ) C1351_=_C3565( C1351 C3565 ) C1351_=_C3620( C1351 C3620 ) C1351_=_C3837( C1351 C3837 ) C1351_=_C3890( C1351 C3890 ) \nC1351_=_C3944( C1351 C3944 ) C1351_=_C3952( C1351 C3952 ) C1351_=_C4010( C1351 C4010 ) C1351_=_C4091( C1351 C4091 ) C1351_=_C4095( C1351 C4095 ) C1351_=_C4106( C1351 C4106 ) \nC1356_=_C1358( C1356 C1358 ) C1356_=_C1359( C1356 C1359 ) C1356_=_C1361( C1356 C1361 ) C1356_=_C1362( C1356 C1362 ) C1356_=_C1363( C1356 C1363 ) C1356_=_C1364( C1356 C1364 ) \nC1356_=_C1367( C1356 C1367 ) C1356_=_C1369( C1356 C1369 ) C1356_=_C1372( C1356 C1372 ) C1356_=_C1373( C1356 C1373 ) C1356_=_C1374( C1356 C1374 ) C1356_=_C1375( C1356 C1375 ) \nC1356_=_C1376( C1356 C1376 ) C1356_=_C1377( C1356 C1377 ) C1356_=_C1740( C1356 C1740 ) C1358_=_C1359( C1358 C1359 ) C1358_=_C1361( C1358 C1361 ) C1358_=_C1362( C1358 C1362 ) \nC1358_=_C1363( C1358 C1363 ) C1358_=_C1364( C1358 C1364 ) C1358_=_C1367( C1358 C1367 ) C1358_=_C1369( C1358 C1369 ) C1358_=_C1372( C1358 C1372 ) C1358_=_C1373( C1358 C1373 ) \nC1358_=_C1374( C1358 C1374 ) C1358_=_C1375( C1358 C1375 ) C1358_=_C1376( C1358 C1376 ) C1358_=_C1377( C1358 C1377 ) C1358_=_C1471( C1358 C1471 ) C1358_=_C1958( C1358 C1958 ) \nC1358_=_C1961( C1358 C1961 ) C1358_=_C1968( C1358 C1968 ) C1358_=_C1971( C1358 C1971 ) C1359_=_C1361( C1359 C1361 ) C1359_=_C1362( C1359 C1362 ) C1359_=_C1363( C1359 C1363 ) \nC1359_=_C1364( C1359 C1364 ) C1359_=_C1367( C1359 C1367 ) C1359_=_C1369( C1359 C1369 ) C1359_=_C1372( C1359 C1372 ) C1359_=_C1373( C1359 C1373 ) C1359_=_C1374( C1359 C1374 ) \nC1359_=_C1375( C1359 C1375 ) C1359_=_C1376( C1359 C1376 ) C1359_=_C1377( C1359 C1377 ) C1359_=_C1381( C1359 C1381 ) C1359_=_C1869( C1359 C1869 ) C1359_=_C2150( C1359 C2150 ) \nC1359_=_C2151( C1359 C2151 ) C1359_=_C2154( C1359 C2154 ) C1359_=_C2163( C1359 C2163 ) C1361_=_C1362( C1361 C1362 ) C1361_=_C1363( C1361 C1363 ) C1361_=_C1364( C1361 C1364 ) \nC1361_=_C1367( C1361 C1367 ) C1361_=_C1369( C1361 C1369 ) C1361_=_C1372( C1361 C1372 ) C1361_=_C1373( C1361 C1373 ) C1361_=_C1374( C1361 C1374 ) C1361_=_C1375( C1361 C1375 ) \nC1361_=_C1376( C1361 C1376 ) C1361_=_C1377( C1361 C1377 ) C1361_=_C1382( C1361 C1382 ) C1361_=_C1637( C1361 C1637 ) C1361_=_C1870( C1361 C1870 ) C1361_=_C2185( C1361 C2185 ) \nC1361_=_C2187( C1361 C2187 ) C1361_=_C2188( C1361 C2188 ) C1361_=_C2191( C1361 C2191 ) C1362_=_C1363( C1362 C1363 ) C1362_=_C1364( C1362 C1364 ) C1362_=_C1367( C1362 C1367 ) \nC1362_=_C1369( C1362 C1369 ) C1362_=_C1372( C1362 C1372 ) C1362_=_C1373( C1362 C1373 ) C1362_=_C1374( C1362 C1374 ) C1362_=_C1375( C1362 C1375 ) C1362_=_C1376( C1362 C1376 ) \nC1362_=_C1377( C1362 C1377 ) C1362_=_C1383( C1362 C1383 ) C1362_=_C1474( C1362 C1474 ) C1362_=_C1872( C1362 C1872 ) C1362_=_C2165( C1362 C2165 ) C1362_=_C2292( C1362 C2292 ) \nC1362_=_C2293( C1362 C2293 ) C1362_=_C2294( C1362 C2294 ) C1362_=_C2296( C1362 C2296 ) C1362_=_C2298( C1362 C2298 ) C1363_=_C1364( C1363 C1364 ) C1363_=_C1367( C1363 C1367 ) \nC1363_=_C1369( C1363 C1369 ) C1363_=_C1372( C1363 C1372 ) C1363_=_C1373( C1363 C1373 ) C1363_=_C1374( C1363 C1374 ) C1363_=_C1375( C1363 C1375 ) C1363_=_C1376( C1363 C1376 ) \nC1363_=_C1377( C1363 C1377 ) C1364_=_C1367( C1364 C1367 ) C1364_=_C1369( C1364 C1369 ) C1364_=_C1372( C1364 C1372 ) C1364_=_C1373( C1364 C1373 ) C1364_=_C1374( C1364 C1374 ) \nC1364_=_C1375( C1364 C1375 ) C1364_=_C1376( C1364 C1376 ) C1364_=_C1377( C1364 C1377 ) C1364_=_C2804( C1364 C2804 ) C1364_=_C2806( C1364 C2806 ) C1367_=_C1369( C1367 C1369 ) \nC1367_=_C1372( C1367 C1372 ) C1367_=_C1373( C1367 C1373 ) C1367_=_C1374( C1367 C1374 ) C1367_=_C1375( C1367 C1375 ) C1367_=_C1376( C1367 C1376 ) C1367_=_C1377( C1367 C1377 ) \nC1367_=_C2887( C1367 C2887 ) C1367_=_C3216( C1367 C3216 ) C1369_=_C1372( C1369 C1372 ) C1369_=_C1373( C1369 C1373 ) C1369_=_C1374( C1369 C1374 ) C1369_=_C1375( C1369 C1375 ) \nC1369_=_C1376( C1369 C1376 ) C1369_=_C1377( C1369 C1377 ) C1369_=_C1480( C1369 C1480 ) C1369_=_C2174( C1369 C2174 ) C1369_=_C3382( C1369 C3382 ) C1369_=_C3538( C1369 C3538 ) \nC1372_=_C1373( C1372 C1373 ) C1372_=_C1374( C1372 C1374 ) C1372_=_C1375( C1372 C1375 ) C1372_=_C1376( C1372 C1376 ) C1372_=_C1377( C1372 C1377 ) C1372_=_C1391( C1372 C1391 ) \nC1372_=_C1802( C1372 C1802 ) C1372_=_C2458( C1372 C2458 ) C1372_=_C3944( C1372 C3944 ) C1373_=_C1374( C1373 C1374 ) C1373_=_C1375( C1373 C1375 ) C1373_=_C1376( C1373 C1376 ) \nC1373_=_C1377( C1373 C1377 ) C1374_=_C1375( C1374 C1375 ) C1374_=_C1376( C1374 C1376 ) C1374_=_C1377( C1374 C1377 ) C1374_=_C1395( C1374 C1395 ) C1374_=_C1889( C1374 C1889 ) \nC1374_=_C2962( C1374 C2962 ) C1374_=_C3122( C1374 C3122 ) C1374_=_C3730( C1374 C3730 ) C1375_=_C1376( C1375 C1376 ) C1375_=_C1377( C1375 C1377 ) C1375_=_C3589( C1375 C3589 ) \nC1376_=_C1377( C1376 C1377 ) C1376_=_C2774( C1376 C2774 ) C1376_=_C3590( C1376 C3590 ) C1376_=_C4112( C1376 C4112 ) C1377_=_C1399( C1377 C1399 ) C1377_=_C1891( C1377 C1891 ) \nC1377_=_C2532( C1377 C2532 ) C1377_=_C2963( C1377 C2963 ) C1377_=_C3124( C1377 C3124 ) C1377_=_C3733( C1377 C3733 ) C1378_=_C1380( C1378 C1380 ) C1378_=_C1381( C1378 C1381 ) \nC1378_=_C1382( C1378 C1382 ) C1378_=_C1383( C1378 C1383 ) C1378_=_C1384( C1378 C1384 ) C1378_=_C1385( C1378 C1385 ) C1378_=_C1388( C1378 C1388 ) C1378_=_C1390( C1378 C1390 ) \nC1378_=_C1391( C1378 C1391 ) C1378_=_C1392( C1378 C1392 ) C1378_=_C1393( C1378 C1393 ) C1378_=_C1394( C1378 C1394 ) C1378_=_C1395( C1378 C1395 ) C1378_=_C1396( C1378 C1396 ) \nC1378_=_C1397( C1378 C1397 ) C1378_=_C1398( C1378 C1398 ) C1378_=_C1399( C1378 C1399 ) C1378_=_C1635( C1378 C1635 ) C1378_=_C1787( C1378 C1787 ) C1378_=_C1788( C1378 C1788 ) \nC1378_=_C1789( C1378 C1789 ) C1378_=_C1793( C1378 C1793 ) C1378_=_C1794(</w:t>
      </w:r>
    </w:p>
    <w:p>
      <w:pPr>
        <w:pStyle w:val="PreformattedText"/>
        <w:bidi w:val="0"/>
        <w:spacing w:before="0" w:after="0"/>
        <w:jc w:val="left"/>
        <w:rPr/>
      </w:pPr>
      <w:r>
        <w:rPr/>
        <w:t xml:space="preserve"> </w:t>
      </w:r>
      <w:r>
        <w:rPr/>
        <w:t>C1378 C1794 ) C1378_=_C1798( C1378 C1798 ) C1378_=_C1799( C1378 C1799 ) C1378_=_C1801( C1378 C1801 ) \nC1378_=_C1802( C1378 C1802 ) C1378_=_C1803( C1378 C1803 ) C1378_=_C1804( C1378 C1804 ) C1378_=_C1805( C1378 C1805 ) C1378_=_C1807( C1378 C1807 ) C1380_=_C1381( C1380 C1381 ) \nC1380_=_C1382( C1380 C1382 ) C1380_=_C1383( C1380 C1383 ) C1380_=_C1384( C1380 C1384 ) C1380_=_C1385( C1380 C1385 ) C1380_=_C1388( C1380 C1388 ) C1380_=_C1390( C1380 C1390 ) \nC1380_=_C1391( C1380 C1391 ) C1380_=_C1392( C1380 C1392 ) C1380_=_C1393( C1380 C1393 ) C1380_=_C1394( C1380 C1394 ) C1380_=_C1395( C1380 C1395 ) C1380_=_C1396( C1380 C1396 ) \nC1380_=_C1397( C1380 C1397 ) C1380_=_C1398( C1380 C1398 ) C1380_=_C1399( C1380 C1399 ) C1380_=_C1787( C1380 C1787 ) C1380_=_C1868( C1380 C1868 ) C1380_=_C1915( C1380 C1915 ) \nC1380_=_C1937( C1380 C1937 ) C1381_=_C1382( C1381 C1382 ) C1381_=_C1383( C1381 C1383 ) C1381_=_C1384( C1381 C1384 ) C1381_=_C1385( C1381 C1385 ) C1381_=_C1388( C1381 C1388 ) \nC1381_=_C1390( C1381 C1390 ) C1381_=_C1391( C1381 C1391 ) C1381_=_C1392( C1381 C1392 ) C1381_=_C1393( C1381 C1393 ) C1381_=_C1394( C1381 C1394 ) C1381_=_C1395( C1381 C1395 ) \nC1381_=_C1396( C1381 C1396 ) C1381_=_C1397( C1381 C1397 ) C1381_=_C1398( C1381 C1398 ) C1381_=_C1399( C1381 C1399 ) C1381_=_C1869( C1381 C1869 ) C1381_=_C2150( C1381 C2150 ) \nC1381_=_C2151( C1381 C2151 ) C1381_=_C2154( C1381 C2154 ) C1381_=_C2163( C1381 C2163 ) C1382_=_C1383( C1382 C1383 ) C1382_=_C1384( C1382 C1384 ) C1382_=_C1385( C1382 C1385 ) \nC1382_=_C1388( C1382 C1388 ) C1382_=_C1390( C1382 C1390 ) C1382_=_C1391( C1382 C1391 ) C1382_=_C1392( C1382 C1392 ) C1382_=_C1393( C1382 C1393 ) C1382_=_C1394( C1382 C1394 ) \nC1382_=_C1395( C1382 C1395 ) C1382_=_C1396( C1382 C1396 ) C1382_=_C1397( C1382 C1397 ) C1382_=_C1398( C1382 C1398 ) C1382_=_C1399( C1382 C1399 ) C1382_=_C1637( C1382 C1637 ) \nC1382_=_C1870( C1382 C1870 ) C1382_=_C2185( C1382 C2185 ) C1382_=_C2187( C1382 C2187 ) C1382_=_C2188( C1382 C2188 ) C1382_=_C2191( C1382 C2191 ) C1383_=_C1384( C1383 C1384 ) \nC1383_=_C1385( C1383 C1385 ) C1383_=_C1388( C1383 C1388 ) C1383_=_C1390( C1383 C1390 ) C1383_=_C1391( C1383 C1391 ) C1383_=_C1392( C1383 C1392 ) C1383_=_C1393( C1383 C1393 ) \nC1383_=_C1394( C1383 C1394 ) C1383_=_C1395( C1383 C1395 ) C1383_=_C1396( C1383 C1396 ) C1383_=_C1397( C1383 C1397 ) C1383_=_C1398( C1383 C1398 ) C1383_=_C1399( C1383 C1399 ) \nC1383_=_C1474( C1383 C1474 ) C1383_=_C1872( C1383 C1872 ) C1383_=_C2165( C1383 C2165 ) C1383_=_C2292( C1383 C2292 ) C1383_=_C2293( C1383 C2293 ) C1383_=_C2294( C1383 C2294 ) \nC1383_=_C2296( C1383 C2296 ) C1383_=_C2298( C1383 C2298 ) C1384_=_C1385( C1384 C1385 ) C1384_=_C1388( C1384 C1388 ) C1384_=_C1390( C1384 C1390 ) C1384_=_C1391( C1384 C1391 ) \nC1384_=_C1392( C1384 C1392 ) C1384_=_C1393( C1384 C1393 ) C1384_=_C1394( C1384 C1394 ) C1384_=_C1395( C1384 C1395 ) C1384_=_C1396( C1384 C1396 ) C1384_=_C1397( C1384 C1397 ) \nC1384_=_C1398( C1384 C1398 ) C1384_=_C1399( C1384 C1399 ) C1384_=_C1403( C1384 C1403 ) C1384_=_C1915( C1384 C1915 ) C1384_=_C2447( C1384 C2447 ) C1384_=_C2449( C1384 C2449 ) \nC1384_=_C2450( C1384 C2450 ) C1384_=_C2452( C1384 C2452 ) C1384_=_C2454( C1384 C2454 ) C1384_=_C2455( C1384 C2455 ) C1384_=_C2456( C1384 C2456 ) C1384_=_C2457( C1384 C2457 ) \nC1384_=_C2458( C1384 C2458 ) C1384_=_C2459( C1384 C2459 ) C1384_=_C2460( C1384 C2460 ) C1384_=_C2461( C1384 C2461 ) C1384_=_C2463( C1384 C2463 ) C1384_=_C2464( C1384 C2464 ) \nC1384_=_C2466( C1384 C2466 ) C1385_=_C1388( C1385 C1388 ) C1385_=_C1390( C1385 C1390 ) C1385_=_C1391( C1385 C1391 ) C1385_=_C1392( C1385 C1392 ) C1385_=_C1393( C1385 C1393 ) \nC1385_=_C1394( C1385 C1394 ) C1385_=_C1395( C1385 C1395 ) C1385_=_C1396( C1385 C1396 ) C1385_=_C1397( C1385 C1397 ) C1385_=_C1398( C1385 C1398 ) C1385_=_C1399( C1385 C1399 ) \nC1385_=_C1405( C1385 C1405 ) C1385_=_C1639( C1385 C1639 ) C1385_=_C2212( C1385 C2212 ) C1385_=_C2519( C1385 C2519 ) C1385_=_C2520( C1385 C2520 ) C1385_=_C2525( C1385 C2525 ) \nC1385_=_C2526( C1385 C2526 ) C1385_=_C2527( C1385 C2527 ) C1385_=_C2528( C1385 C2528 ) C1385_=_C2529( C1385 C2529 ) C1385_=_C2530( C1385 C2530 ) C1385_=_C2531( C1385 C2531 ) \nC1385_=_C2532( C1385 C2532 ) C1388_=_C1390( C1388 C1390 ) C1388_=_C1391( C1388 C1391 ) C1388_=_C1392( C1388 C1392 ) C1388_=_C1393( C1388 C1393 ) C1388_=_C1394( C1388 C1394 ) \nC1388_=_C1395( C1388 C1395 ) C1388_=_C1396( C1388 C1396 ) C1388_=_C1397( C1388 C1397 ) C1388_=_C1398( C1388 C1398 ) C1388_=_C1399( C1388 C1399 ) C1388_=_C1798( C1388 C1798 ) \nC1388_=_C2172( C1388 C2172 ) C1388_=_C2452( C1388 C2452 ) C1388_=_C3452( C1388 C3452 ) C1390_=_C1391( C1390 C1391 ) C1390_=_C1392( C1390 C1392 ) C1390_=_C1393( C1390 C1393 ) \nC1390_=_C1394( C1390 C1394 ) C1390_=_C1395( C1390 C1395 ) C1390_=_C1396( C1390 C1396 ) C1390_=_C1397( C1390 C1397 ) C1390_=_C1398( C1390 C1398 ) C1390_=_C1399( C1390 C1399 ) \nC1390_=_C1555( C1390 C1555 ) C1390_=_C2525( C1390 C2525 ) C1390_=_C3742( C1390 C3742 ) C1391_=_C1392( C1391 C1392 ) C1391_=_C1393( C1391 C1393 ) C1391_=_C1394( C1391 C1394 ) \nC1391_=_C1395( C1391 C1395 ) C1391_=_C1396( C1391 C1396 ) C1391_=_C1397( C1391 C1397 ) C1391_=_C1398( C1391 C1398 ) C1391_=_C1399( C1391 C1399 ) C1391_=_C1802( C1391 C1802 ) \nC1391_=_C2458( C1391 C2458 ) C1391_=_C3944( C1391 C3944 ) C1392_=_C1393( C1392 C1393 ) C1392_=_C1394( C1392 C1394 ) C1392_=_C1395( C1392 C1395 ) C1392_=_C1396( C1392 C1396 ) \nC1392_=_C1397( C1392 C1397 ) C1392_=_C1398( C1392 C1398 ) C1392_=_C1399( C1392 C1399 ) C1392_=_C1803( C1392 C1803 ) C1392_=_C2459( C1392 C2459 ) C1392_=_C3680( C1392 C3680 ) \nC1392_=_C3952( C1392 C3952 ) C1393_=_C1394( C1393 C1394 ) C1393_=_C1395( C1393 C1395 ) C1393_=_C1396( C1393 C1396 ) C1393_=_C1397( C1393 C1397 ) C1393_=_C1398( C1393 C1398 ) \nC1393_=_C1399( C1393 C1399 ) C1393_=_C2177( C1393 C2177 ) C1393_=_C2527( C1393 C2527 ) C1394_=_C1395( C1394 C1395 ) C1394_=_C1396( C1394 C1396 ) C1394_=_C1397( C1394 C1397 ) \nC1394_=_C1398( C1394 C1398 ) C1394_=_C1399( C1394 C1399 ) C1394_=_C1560( C1394 C1560 ) C1394_=_C1804( C1394 C1804 ) C1394_=_C2121( C1394 C2121 ) C1394_=_C2461( C1394 C2461 ) \nC1394_=_C2895( C1394 C2895 ) C1394_=_C3419( C1394 C3419 ) C1394_=_C3650( C1394 C3650 ) C1394_=_C4010( C1394 C4010 ) C1395_=_C1396( C1395 C1396 ) C1395_=_C1397( C1395 C1397 ) \nC1395_=_C1398( C1395 C1398 ) C1395_=_C1399( C1395 C1399 ) C1395_=_C1889( C1395 C1889 ) C1395_=_C2962( C1395 C2962 ) C1395_=_C3122( C1395 C3122 ) C1395_=_C3730( C1395 C3730 ) \nC1396_=_C1397( C1396 C1397 ) C1396_=_C1398( C1396 C1398 ) C1396_=_C1399( C1396 C1399 ) C1396_=_C2530( C1396 C2530 ) C1396_=_C3585( C1396 C3585 ) C1397_=_C1398( C1397 C1398 ) \nC1397_=_C1399( C1397 C1399 ) C1397_=_C1805( C1397 C1805 ) C1397_=_C2464( C1397 C2464 ) C1397_=_C3195( C1397 C3195 ) C1397_=_C4095( C1397 C4095 ) C1398_=_C1399( C1398 C1399 ) \nC1398_=_C1845( C1398 C1845 ) C1398_=_C1911( C1398 C1911 ) C1398_=_C1937( C1398 C1937 ) C1398_=_C3135( C1398 C3135 ) C1398_=_C3196( C1398 C3196 ) C1398_=_C3256( C1398 C3256 ) \nC1398_=_C3452( C1398 C3452 ) C1398_=_C3565( C1398 C3565 ) C1398_=_C3620( C1398 C3620 ) C1398_=_C3837( C1398 C3837 ) C1398_=_C3890( C1398 C3890 ) C1398_=_C3944( C1398 C3944 ) \nC1398_=_C3952( C1398 C3952 ) C1398_=_C4010( C1398 C4010 ) C1398_=_C4091( C1398 C4091 ) C1398_=_C4095( C1398 C4095 ) C1398_=_C4106( C1398 C4106 ) C1399_=_C1891( C1399 C1891 ) \nC1399_=_C2532( C1399 C2532 ) C1399_=_C2963( C1399 C2963 ) C1399_=_C3124( C1399 C3124 ) C1399_=_C3733( C1399 C3733 ) C1403_=_C1405( C1403 C1405 ) C1403_=_C1410( C1403 C1410 ) \nC1403_=_C1915( C1403 C1915 ) C1403_=_C2447( C1403 C2447 ) C1403_=_C2449( C1403 C2449 ) C1403_=_C2450( C1403 C2450 ) C1403_=_C2452( C1403 C2452 ) C1403_=_C2454( C1403 C2454 ) \nC1403_=_C2455( C1403 C2455 ) C1403_=_C2456( C1403 C2456 ) C1403_=_C2457( C1403 C2457 ) C1403_=_C2458( C1403 C2458 ) C1403_=_C2459( C1403 C2459 ) C1403_=_C2460( C1403 C2460 ) \nC1403_=_C2461( C1403 C2461 ) C1403_=_C2463( C1403 C2463 ) C1403_=_C2464( C1403 C2464 ) C1403_=_C2466( C1403 C2466 ) C1405_=_C1410( C1405 C1410 ) C1405_=_C1639( C1405 C1639 ) \nC1405_=_C2212( C1405 C2212 ) C1405_=_C2519( C1405 C2519 ) C1405_=_C2520( C1405 C2520 ) C1405_=_C2525( C1405 C2525 ) C1405_=_C2526( C1405 C2526 ) C1405_=_C2527( C1405 C2527 ) \nC1405_=_C2528( C1405 C2528 ) C1405_=_C2529( C1405 C2529 ) C1405_=_C2530( C1405 C2530 ) C1405_=_C2531( C1405 C2531 ) C1405_=_C2532( C1405 C2532 ) C1410_=_C1645( C1410 C1645 ) \nC1410_=_C2031( C1410 C2031 ) C1410_=_C2470( C1410 C2470 ) C1410_=_C2614( C1410 C2614 ) C1410_=_C2919( C1410 C2919 ) C1410_=_C3093( C1410 C3093 ) C1410_=_C3197( C1410 C3197 ) \nC1410_=_C3237( C1410 C3237 ) C1410_=_C3339( C1410 C3339 ) C1410_=_C3341( C1410 C3341 ) C1410_=_C3343( C1410 C3343 ) C1410_=_C3344( C1410 C3344 ) C1410_=_C3345( C1410 C3345 ) \nC1410_=_C3346( C1410 C3346 ) C1428_=_C1431( C1428 C1431 ) C1428_=_C1432( C1428 C1432 ) C1428_=_C1433( C1428 C1433 ) C1428_=_C1434( C1428 C1434 ) C1428_=_C1436( C1428 C1436 ) \nC1428_=_C1437( C1428 C1437 ) C1428_=_C1438( C1428 C1438 ) C1428_=_C1440( C1428 C1440 ) C1428_=_C1441( C1428 C1441 ) C1428_=_C1442( C1428 C1442 ) C1428_=_C1443( C1428 C1443 ) \nC1428_=_C1871( C1428 C1871 ) C1428_=_C2212( C1428 C2212 ) C1428_=_C2221( C1428 C2221 ) C1428_=_C2229( C1428 C2229 ) C1431_=_C1432( C1431 C1432 ) C1431_=_C1433( C1431 C1433 ) \nC1431_=_C1434( C1431 C1434 ) C1431_=_C1436( C1431 C1436 ) C1431_=_C1437( C1431 C1437 ) C1431_=_C1438( C1431 C1438 ) C1431_=_C1440( C1431 C1440 ) C1431_=_C1441( C1431 C1441 ) \nC1431_=_C1442( C1431 C1442 ) C1431_=_C1443( C1431 C1443 ) C1431_=_C1475( C1431 C1475 ) C1431_=_C1874( C1431 C1874 ) C1431_=_C2585( C1431 C2585 ) C1432_=_C1433( C1432 C1433 ) \nC1432_=_C1434( C1432 C1434 ) C1432_=_C1436( C1432 C1436 ) C1432_=_C1437( C1432 C1437 ) C1432_=_C1438( C1432 C1438 ) C1432_=_C1440( C1432 C1440 ) C1432_=_C1441( C1432 C1441 ) \nC1432_=_C1442( C1432 C1442 ) C1432_=_C1443( C1432 C1443 ) C1432_=_C1548( C1432 C1548 ) C1432_=_C1680( C1432 C1680 ) C1432_=_C1893(</w:t>
      </w:r>
    </w:p>
    <w:p>
      <w:pPr>
        <w:pStyle w:val="PreformattedText"/>
        <w:bidi w:val="0"/>
        <w:spacing w:before="0" w:after="0"/>
        <w:jc w:val="left"/>
        <w:rPr/>
      </w:pPr>
      <w:r>
        <w:rPr/>
        <w:t xml:space="preserve"> </w:t>
      </w:r>
      <w:r>
        <w:rPr/>
        <w:t>C1432 C1893 ) C1432_=_C2199( C1432 C2199 ) \nC1432_=_C2233( C1432 C2233 ) C1432_=_C2622( C1432 C2622 ) C1432_=_C2623( C1432 C2623 ) C1432_=_C2624( C1432 C2624 ) C1432_=_C2625( C1432 C2625 ) C1432_=_C2626( C1432 C2626 ) \nC1432_=_C2627( C1432 C2627 ) C1432_=_C2628( C1432 C2628 ) C1432_=_C2629( C1432 C2629 ) C1432_=_C2630( C1432 C2630 ) C1432_=_C2631( C1432 C2631 ) C1432_=_C2632( C1432 C2632 ) \nC1432_=_C2634( C1432 C2634 ) C1432_=_C2635( C1432 C2635 ) C1433_=_C1434( C1433 C1434 ) C1433_=_C1436( C1433 C1436 ) C1433_=_C1437( C1433 C1437 ) C1433_=_C1438( C1433 C1438 ) \nC1433_=_C1440( C1433 C1440 ) C1433_=_C1441( C1433 C1441 ) C1433_=_C1442( C1433 C1442 ) C1433_=_C1443( C1433 C1443 ) C1433_=_C1875( C1433 C1875 ) C1433_=_C2534( C1433 C2534 ) \nC1433_=_C2755( C1433 C2755 ) C1434_=_C1436( C1434 C1436 ) C1434_=_C1437( C1434 C1437 ) C1434_=_C1438( C1434 C1438 ) C1434_=_C1440( C1434 C1440 ) C1434_=_C1441( C1434 C1441 ) \nC1434_=_C1442( C1434 C1442 ) C1434_=_C1443( C1434 C1443 ) C1434_=_C1876( C1434 C1876 ) C1434_=_C2849( C1434 C2849 ) C1436_=_C1437( C1436 C1437 ) C1436_=_C1438( C1436 C1438 ) \nC1436_=_C1440( C1436 C1440 ) C1436_=_C1441( C1436 C1441 ) C1436_=_C1442( C1436 C1442 ) C1436_=_C1443( C1436 C1443 ) C1436_=_C2203( C1436 C2203 ) C1436_=_C2536( C1436 C2536 ) \nC1436_=_C2916( C1436 C2916 ) C1437_=_C1438( C1437 C1438 ) C1437_=_C1440( C1437 C1440 ) C1437_=_C1441( C1437 C1441 ) C1437_=_C1442( C1437 C1442 ) C1437_=_C1443( C1437 C1443 ) \nC1437_=_C1879( C1437 C1879 ) C1437_=_C2239( C1437 C2239 ) C1437_=_C2956( C1437 C2956 ) C1437_=_C3327( C1437 C3327 ) C1438_=_C1440( C1438 C1440 ) C1438_=_C1441( C1438 C1441 ) \nC1438_=_C1442( C1438 C1442 ) C1438_=_C1443( C1438 C1443 ) C1438_=_C1880( C1438 C1880 ) C1438_=_C3506( C1438 C3506 ) C1438_=_C3510( C1438 C3510 ) C1440_=_C1441( C1440 C1441 ) \nC1440_=_C1442( C1440 C1442 ) C1440_=_C1443( C1440 C1443 ) C1440_=_C1882( C1440 C1882 ) C1440_=_C2245( C1440 C2245 ) C1440_=_C2959( C1440 C2959 ) C1440_=_C3711( C1440 C3711 ) \nC1441_=_C1442( C1441 C1442 ) C1441_=_C1443( C1441 C1443 ) C1441_=_C1559( C1441 C1559 ) C1441_=_C1690( C1441 C1690 ) C1441_=_C2207( C1441 C2207 ) C1441_=_C2246( C1441 C2246 ) \nC1441_=_C2630( C1441 C2630 ) C1441_=_C3584( C1441 C3584 ) C1441_=_C3974( C1441 C3974 ) C1442_=_C1443( C1442 C1443 ) C1442_=_C2208( C1442 C2208 ) C1442_=_C2544( C1442 C2544 ) \nC1442_=_C2562( C1442 C2562 ) C1442_=_C2631( C1442 C2631 ) C1442_=_C2922( C1442 C2922 ) C1442_=_C3989( C1442 C3989 ) C1443_=_C1890( C1443 C1890 ) C1443_=_C2082( C1443 C2082 ) \nC1443_=_C2229( C1443 C2229 ) C1443_=_C2585( C1443 C2585 ) C1443_=_C2755( C1443 C2755 ) C1443_=_C2849( C1443 C2849 ) C1443_=_C2988( C1443 C2988 ) C1443_=_C3184( C1443 C3184 ) \nC1443_=_C3327( C1443 C3327 ) C1443_=_C3510( C1443 C3510 ) C1443_=_C3564( C1443 C3564 ) C1443_=_C3711( C1443 C3711 ) C1443_=_C3798( C1443 C3798 ) C1443_=_C3989( C1443 C3989 ) \nC1443_=_C4018( C1443 C4018 ) C1443_=_C4058( C1443 C4058 ) C1443_=_C4099( C1443 C4099 ) C1449_=_C1452( C1449 C1452 ) C1449_=_C1616( C1449 C1616 ) C1449_=_C1697( C1449 C1697 ) \nC1449_=_C2250( C1449 C2250 ) C1449_=_C2355( C1449 C2355 ) C1449_=_C2533( C1449 C2533 ) C1449_=_C2534( C1449 C2534 ) C1449_=_C2536( C1449 C2536 ) C1449_=_C2537( C1449 C2537 ) \nC1449_=_C2538( C1449 C2538 ) C1449_=_C2539( C1449 C2539 ) C1449_=_C2540( C1449 C2540 ) C1449_=_C2541( C1449 C2541 ) C1449_=_C2542( C1449 C2542 ) C1449_=_C2543( C1449 C2543 ) \nC1449_=_C2544( C1449 C2544 ) C1449_=_C2545( C1449 C2545 ) C1449_=_C2546( C1449 C2546 ) C1449_=_C2547( C1449 C2547 ) C1452_=_C1527( C1452 C1527 ) C1452_=_C2008( C1452 C2008 ) \nC1452_=_C2201( C1452 C2201 ) C1452_=_C2273( C1452 C2273 ) C1452_=_C2759( C1452 C2759 ) C1452_=_C2851( C1452 C2851 ) C1452_=_C2886( C1452 C2886 ) C1452_=_C2887( C1452 C2887 ) \nC1452_=_C2889( C1452 C2889 ) C1452_=_C2890( C1452 C2890 ) C1452_=_C2891( C1452 C2891 ) C1452_=_C2892( C1452 C2892 ) C1452_=_C2893( C1452 C2893 ) C1452_=_C2894( C1452 C2894 ) \nC1452_=_C2895( C1452 C2895 ) C1452_=_C2896( C1452 C2896 ) C1452_=_C2897( C1452 C2897 ) C1468_=_C1469( C1468 C1469 ) C1468_=_C1470( C1468 C1470 ) C1468_=_C1471( C1468 C1471 ) \nC1468_=_C1472( C1468 C1472 ) C1468_=_C1474( C1468 C1474 ) C1468_=_C1475( C1468 C1475 ) C1468_=_C1476( C1468 C1476 ) C1468_=_C1477( C1468 C1477 ) C1468_=_C1479( C1468 C1479 ) \nC1468_=_C1480( C1468 C1480 ) C1468_=_C1482( C1468 C1482 ) C1468_=_C1483( C1468 C1483 ) C1468_=_C1484( C1468 C1484 ) C1468_=_C1485( C1468 C1485 ) C1468_=_C1486( C1468 C1486 ) \nC1468_=_C1487( C1468 C1487 ) C1468_=_C1488( C1468 C1488 ) C1468_=_C1489( C1468 C1489 ) C1468_=_C1490( C1468 C1490 ) C1468_=_C1491( C1468 C1491 ) C1468_=_C1523( C1468 C1523 ) \nC1468_=_C1527( C1468 C1527 ) C1468_=_C1529( C1468 C1529 ) C1468_=_C1539( C1468 C1539 ) C1469_=_C1470( C1469 C1470 ) C1469_=_C1471( C1469 C1471 ) C1469_=_C1472( C1469 C1472 ) \nC1469_=_C1474( C1469 C1474 ) C1469_=_C1475( C1469 C1475 ) C1469_=_C1476( C1469 C1476 ) C1469_=_C1477( C1469 C1477 ) C1469_=_C1479( C1469 C1479 ) C1469_=_C1480( C1469 C1480 ) \nC1469_=_C1482( C1469 C1482 ) C1469_=_C1483( C1469 C1483 ) C1469_=_C1484( C1469 C1484 ) C1469_=_C1485( C1469 C1485 ) C1469_=_C1486( C1469 C1486 ) C1469_=_C1487( C1469 C1487 ) \nC1469_=_C1488( C1469 C1488 ) C1469_=_C1489( C1469 C1489 ) C1469_=_C1490( C1469 C1490 ) C1469_=_C1491( C1469 C1491 ) C1469_=_C1589( C1469 C1589 ) C1469_=_C1592( C1469 C1592 ) \nC1469_=_C1606( C1469 C1606 ) C1470_=_C1471( C1470 C1471 ) C1470_=_C1472( C1470 C1472 ) C1470_=_C1474( C1470 C1474 ) C1470_=_C1475( C1470 C1475 ) C1470_=_C1476( C1470 C1476 ) \nC1470_=_C1477( C1470 C1477 ) C1470_=_C1479( C1470 C1479 ) C1470_=_C1480( C1470 C1480 ) C1470_=_C1482( C1470 C1482 ) C1470_=_C1483( C1470 C1483 ) C1470_=_C1484( C1470 C1484 ) \nC1470_=_C1485( C1470 C1485 ) C1470_=_C1486( C1470 C1486 ) C1470_=_C1487( C1470 C1487 ) C1470_=_C1488( C1470 C1488 ) C1470_=_C1489( C1470 C1489 ) C1470_=_C1490( C1470 C1490 ) \nC1470_=_C1491( C1470 C1491 ) C1470_=_C1636( C1470 C1636 ) C1470_=_C1674( C1470 C1674 ) C1470_=_C1864( C1470 C1864 ) C1471_=_C1472( C1471 C1472 ) C1471_=_C1474( C1471 C1474 ) \nC1471_=_C1475( C1471 C1475 ) C1471_=_C1476( C1471 C1476 ) C1471_=_C1477( C1471 C1477 ) C1471_=_C1479( C1471 C1479 ) C1471_=_C1480( C1471 C1480 ) C1471_=_C1482( C1471 C1482 ) \nC1471_=_C1483( C1471 C1483 ) C1471_=_C1484( C1471 C1484 ) C1471_=_C1485( C1471 C1485 ) C1471_=_C1486( C1471 C1486 ) C1471_=_C1487( C1471 C1487 ) C1471_=_C1488( C1471 C1488 ) \nC1471_=_C1489( C1471 C1489 ) C1471_=_C1490( C1471 C1490 ) C1471_=_C1491( C1471 C1491 ) C1471_=_C1958( C1471 C1958 ) C1471_=_C1961( C1471 C1961 ) C1471_=_C1968( C1471 C1968 ) \nC1471_=_C1971( C1471 C1971 ) C1472_=_C1474( C1472 C1474 ) C1472_=_C1475( C1472 C1475 ) C1472_=_C1476( C1472 C1476 ) C1472_=_C1477( C1472 C1477 ) C1472_=_C1479( C1472 C1479 ) \nC1472_=_C1480( C1472 C1480 ) C1472_=_C1482( C1472 C1482 ) C1472_=_C1483( C1472 C1483 ) C1472_=_C1484( C1472 C1484 ) C1472_=_C1485( C1472 C1485 ) C1472_=_C1486( C1472 C1486 ) \nC1472_=_C1487( C1472 C1487 ) C1472_=_C1488( C1472 C1488 ) C1472_=_C1489( C1472 C1489 ) C1472_=_C1490( C1472 C1490 ) C1472_=_C1491( C1472 C1491 ) C1472_=_C1985( C1472 C1985 ) \nC1472_=_C1992( C1472 C1992 ) C1472_=_C1996( C1472 C1996 ) C1474_=_C1475( C1474 C1475 ) C1474_=_C1476( C1474 C1476 ) C1474_=_C1477( C1474 C1477 ) C1474_=_C1479( C1474 C1479 ) \nC1474_=_C1480( C1474 C1480 ) C1474_=_C1482( C1474 C1482 ) C1474_=_C1483( C1474 C1483 ) C1474_=_C1484( C1474 C1484 ) C1474_=_C1485( C1474 C1485 ) C1474_=_C1486( C1474 C1486 ) \nC1474_=_C1487( C1474 C1487 ) C1474_=_C1488( C1474 C1488 ) C1474_=_C1489( C1474 C1489 ) C1474_=_C1490( C1474 C1490 ) C1474_=_C1491( C1474 C1491 ) C1474_=_C1872( C1474 C1872 ) \nC1474_=_C2165( C1474 C2165 ) C1474_=_C2292( C1474 C2292 ) C1474_=_C2293( C1474 C2293 ) C1474_=_C2294( C1474 C2294 ) C1474_=_C2296( C1474 C2296 ) C1474_=_C2298( C1474 C2298 ) \nC1475_=_C1476( C1475 C1476 ) C1475_=_C1477( C1475 C1477 ) C1475_=_C1479( C1475 C1479 ) C1475_=_C1480( C1475 C1480 ) C1475_=_C1482( C1475 C1482 ) C1475_=_C1483( C1475 C1483 ) \nC1475_=_C1484( C1475 C1484 ) C1475_=_C1485( C1475 C1485 ) C1475_=_C1486( C1475 C1486 ) C1475_=_C1487( C1475 C1487 ) C1475_=_C1488( C1475 C1488 ) C1475_=_C1489( C1475 C1489 ) \nC1475_=_C1490( C1475 C1490 ) C1475_=_C1491( C1475 C1491 ) C1475_=_C1874( C1475 C1874 ) C1475_=_C2585( C1475 C2585 ) C1476_=_C1477( C1476 C1477 ) C1476_=_C1479( C1476 C1479 ) \nC1476_=_C1480( C1476 C1480 ) C1476_=_C1482( C1476 C1482 ) C1476_=_C1483( C1476 C1483 ) C1476_=_C1484( C1476 C1484 ) C1476_=_C1485( C1476 C1485 ) C1476_=_C1486( C1476 C1486 ) \nC1476_=_C1487( C1476 C1487 ) C1476_=_C1488( C1476 C1488 ) C1476_=_C1489( C1476 C1489 ) C1476_=_C1490( C1476 C1490 ) C1476_=_C1491( C1476 C1491 ) C1477_=_C1479( C1477 C1479 ) \nC1477_=_C1480( C1477 C1480 ) C1477_=_C1482( C1477 C1482 ) C1477_=_C1483( C1477 C1483 ) C1477_=_C1484( C1477 C1484 ) C1477_=_C1485( C1477 C1485 ) C1477_=_C1486( C1477 C1486 ) \nC1477_=_C1487( C1477 C1487 ) C1477_=_C1488( C1477 C1488 ) C1477_=_C1489( C1477 C1489 ) C1477_=_C1490( C1477 C1490 ) C1477_=_C1491( C1477 C1491 ) C1479_=_C1480( C1479 C1480 ) \nC1479_=_C1482( C1479 C1482 ) C1479_=_C1483( C1479 C1483 ) C1479_=_C1484( C1479 C1484 ) C1479_=_C1485( C1479 C1485 ) C1479_=_C1486( C1479 C1486 ) C1479_=_C1487( C1479 C1487 ) \nC1479_=_C1488( C1479 C1488 ) C1479_=_C1489( C1479 C1489 ) C1479_=_C1490( C1479 C1490 ) C1479_=_C1491( C1479 C1491 ) C1479_=_C2241( C1479 C2241 ) C1479_=_C2958( C1479 C2958 ) \nC1480_=_C1482( C1480 C1482 ) C1480_=_C1483( C1480 C1483 ) C1480_=_C1484( C1480 C1484 ) C1480_=_C1485( C1480 C1485 ) C1480_=_C1486( C1480 C1486 ) C1480_=_C1487( C1480 C1487 ) \nC1480_=_C1488( C1480 C1488 ) C1480_=_C1489( C1480 C1489 ) C1480_=_C1490( C1480 C1490 ) C1480_=_C1491( C1480 C1491 ) C1480_=_C2174( C1480 C2174 ) C1480_=_C3382( C1480 C3382 ) \nC1480_=_C3538( C1480 C3538 ) C1482_=_C1483( C1482 C1483 ) C1482_=_C1484( C1482 C1484 ) C1482_=_C1485( C1482 C1485 ) C1482_=_C1486( C1482 C1486 ) C1482_=_C1487( C1482 C1487 ) \nC1482_=_C1488(</w:t>
      </w:r>
    </w:p>
    <w:p>
      <w:pPr>
        <w:pStyle w:val="PreformattedText"/>
        <w:bidi w:val="0"/>
        <w:spacing w:before="0" w:after="0"/>
        <w:jc w:val="left"/>
        <w:rPr/>
      </w:pPr>
      <w:r>
        <w:rPr/>
        <w:t xml:space="preserve"> </w:t>
      </w:r>
      <w:r>
        <w:rPr/>
        <w:t>C1482 C1488 ) C1482_=_C1489( C1482 C1489 ) C1482_=_C1490( C1482 C1490 ) C1482_=_C1491( C1482 C1491 ) C1482_=_C2781( C1482 C2781 ) C1482_=_C2994( C1482 C2994 ) \nC1482_=_C3715( C1482 C3715 ) C1482_=_C3719( C1482 C3719 ) C1483_=_C1484( C1483 C1484 ) C1483_=_C1485( C1483 C1485 ) C1483_=_C1486( C1483 C1486 ) C1483_=_C1487( C1483 C1487 ) \nC1483_=_C1488( C1483 C1488 ) C1483_=_C1489( C1483 C1489 ) C1483_=_C1490( C1483 C1490 ) C1483_=_C1491( C1483 C1491 ) C1483_=_C2765( C1483 C2765 ) C1484_=_C1485( C1484 C1485 ) \nC1484_=_C1486( C1484 C1486 ) C1484_=_C1487( C1484 C1487 ) C1484_=_C1488( C1484 C1488 ) C1484_=_C1489( C1484 C1489 ) C1484_=_C1490( C1484 C1490 ) C1484_=_C1491( C1484 C1491 ) \nC1484_=_C1801( C1484 C1801 ) C1484_=_C2783( C1484 C2783 ) C1484_=_C3850( C1484 C3850 ) C1485_=_C1486( C1485 C1486 ) C1485_=_C1487( C1485 C1487 ) C1485_=_C1488( C1485 C1488 ) \nC1485_=_C1489( C1485 C1489 ) C1485_=_C1490( C1485 C1490 ) C1485_=_C1491( C1485 C1491 ) C1486_=_C1487( C1486 C1487 ) C1486_=_C1488( C1486 C1488 ) C1486_=_C1489( C1486 C1489 ) \nC1486_=_C1490( C1486 C1490 ) C1486_=_C1491( C1486 C1491 ) C1486_=_C2178( C1486 C2178 ) C1486_=_C2546( C1486 C2546 ) C1487_=_C1488( C1487 C1488 ) C1487_=_C1489( C1487 C1489 ) \nC1487_=_C1490( C1487 C1490 ) C1487_=_C1491( C1487 C1491 ) C1487_=_C1539( C1487 C1539 ) C1487_=_C1606( C1487 C1606 ) C1487_=_C1864( C1487 C1864 ) C1487_=_C1996( C1487 C1996 ) \nC1487_=_C2267( C1487 C2267 ) C1487_=_C2707( C1487 C2707 ) C1487_=_C3172( C1487 C3172 ) C1487_=_C3193( C1487 C3193 ) C1487_=_C3484( C1487 C3484 ) C1487_=_C3596( C1487 C3596 ) \nC1487_=_C3632( C1487 C3632 ) C1487_=_C3642( C1487 C3642 ) C1487_=_C3715( C1487 C3715 ) C1487_=_C3832( C1487 C3832 ) C1487_=_C3850( C1487 C3850 ) C1487_=_C3885( C1487 C3885 ) \nC1487_=_C3957( C1487 C3957 ) C1487_=_C4038( C1487 C4038 ) C1487_=_C4039( C1487 C4039 ) C1487_=_C4040( C1487 C4040 ) C1487_=_C4042( C1487 C4042 ) C1487_=_C4043( C1487 C4043 ) \nC1488_=_C1489( C1488 C1489 ) C1488_=_C1490( C1488 C1490 ) C1488_=_C1491( C1488 C1491 ) C1488_=_C1564( C1488 C1564 ) C1488_=_C2786( C1488 C2786 ) C1488_=_C2999( C1488 C2999 ) \nC1488_=_C4038( C1488 C4038 ) C1488_=_C4064( C1488 C4064 ) C1489_=_C1490( C1489 C1490 ) C1489_=_C1491( C1489 C1491 ) C1489_=_C3386( C1489 C3386 ) C1489_=_C3682( C1489 C3682 ) \nC1490_=_C1491( C1490 C1491 ) C1490_=_C3654( C1490 C3654 ) C1490_=_C4043( C1490 C4043 ) C1491_=_C1692( C1491 C1692 ) C1491_=_C2180( C1491 C2180 ) C1491_=_C2547( C1491 C2547 ) \nC1491_=_C3123( C1491 C3123 ) C1491_=_C3388( C1491 C3388 ) C1492_=_C1501( C1492 C1501 ) C1492_=_C1505( C1492 C1505 ) C1492_=_C1543( C1492 C1543 ) C1492_=_C1546( C1492 C1546 ) \nC1492_=_C1547( C1492 C1547 ) C1492_=_C1548( C1492 C1548 ) C1492_=_C1549( C1492 C1549 ) C1492_=_C1550( C1492 C1550 ) C1492_=_C1551( C1492 C1551 ) C1492_=_C1552( C1492 C1552 ) \nC1492_=_C1555( C1492 C1555 ) C1492_=_C1556( C1492 C1556 ) C1492_=_C1557( C1492 C1557 ) C1492_=_C1558( C1492 C1558 ) C1492_=_C1559( C1492 C1559 ) C1492_=_C1560( C1492 C1560 ) \nC1492_=_C1561( C1492 C1561 ) C1492_=_C1562( C1492 C1562 ) C1492_=_C1563( C1492 C1563 ) C1492_=_C1564( C1492 C1564 ) C1501_=_C1505( C1501 C1505 ) C1501_=_C1985( C1501 C1985 ) \nC1501_=_C2011( C1501 C2011 ) C1501_=_C2093( C1501 C2093 ) C1501_=_C2188( C1501 C2188 ) C1501_=_C2378( C1501 C2378 ) C1501_=_C2449( C1501 C2449 ) C1501_=_C2552( C1501 C2552 ) \nC1501_=_C2806( C1501 C2806 ) C1501_=_C3062( C1501 C3062 ) C1501_=_C3189( C1501 C3189 ) C1501_=_C3190( C1501 C3190 ) C1501_=_C3191( C1501 C3191 ) C1501_=_C3192( C1501 C3192 ) \nC1501_=_C3193( C1501 C3193 ) C1501_=_C3194( C1501 C3194 ) C1501_=_C3195( C1501 C3195 ) C1501_=_C3196( C1501 C3196 ) C1505_=_C1971( C1505 C1971 ) C1505_=_C1992( C1505 C1992 ) \nC1505_=_C2296( C1505 C2296 ) C1505_=_C2877( C1505 C2877 ) C1505_=_C3167( C1505 C3167 ) C1505_=_C3427( C1505 C3427 ) C1505_=_C3476( C1505 C3476 ) C1505_=_C3495( C1505 C3495 ) \nC1505_=_C3506( C1505 C3506 ) C1505_=_C3538( C1505 C3538 ) C1505_=_C3569( C1505 C3569 ) C1505_=_C3602( C1505 C3602 ) C1505_=_C3647( C1505 C3647 ) C1505_=_C3648( C1505 C3648 ) \nC1505_=_C3649( C1505 C3649 ) C1505_=_C3650( C1505 C3650 ) C1505_=_C3651( C1505 C3651 ) C1505_=_C3652( C1505 C3652 ) C1505_=_C3653( C1505 C3653 ) C1505_=_C3654( C1505 C3654 ) \nC1523_=_C1527( C1523 C1527 ) C1523_=_C1529( C1523 C1529 ) C1523_=_C1539( C1523 C1539 ) C1523_=_C1832( C1523 C1832 ) C1523_=_C2001( C1523 C2001 ) C1523_=_C2045( C1523 C2045 ) \nC1523_=_C2066( C1523 C2066 ) C1523_=_C2105( C1523 C2105 ) C1523_=_C2106( C1523 C2106 ) C1523_=_C2107( C1523 C2107 ) C1523_=_C2109( C1523 C2109 ) C1523_=_C2110( C1523 C2110 ) \nC1523_=_C2112( C1523 C2112 ) C1523_=_C2113( C1523 C2113 ) C1523_=_C2114( C1523 C2114 ) C1523_=_C2115( C1523 C2115 ) C1523_=_C2116( C1523 C2116 ) C1523_=_C2118( C1523 C2118 ) \nC1523_=_C2119( C1523 C2119 ) C1523_=_C2120( C1523 C2120 ) C1523_=_C2121( C1523 C2121 ) C1523_=_C2122( C1523 C2122 ) C1527_=_C1529( C1527 C1529 ) C1527_=_C1539( C1527 C1539 ) \nC1527_=_C2008( C1527 C2008 ) C1527_=_C2201( C1527 C2201 ) C1527_=_C2273( C1527 C2273 ) C1527_=_C2759( C1527 C2759 ) C1527_=_C2851( C1527 C2851 ) C1527_=_C2886( C1527 C2886 ) \nC1527_=_C2887( C1527 C2887 ) C1527_=_C2889( C1527 C2889 ) C1527_=_C2890( C1527 C2890 ) C1527_=_C2891( C1527 C2891 ) C1527_=_C2892( C1527 C2892 ) C1527_=_C2893( C1527 C2893 ) \nC1527_=_C2894( C1527 C2894 ) C1527_=_C2895( C1527 C2895 ) C1527_=_C2896( C1527 C2896 ) C1527_=_C2897( C1527 C2897 ) C1529_=_C1539( C1529 C1539 ) C1529_=_C1646( C1529 C1646 ) \nC1529_=_C2012( C1529 C2012 ) C1529_=_C2221( C1529 C2221 ) C1529_=_C2277( C1529 C2277 ) C1529_=_C2595( C1529 C2595 ) C1529_=_C2825( C1529 C2825 ) C1529_=_C2920( C1529 C2920 ) \nC1529_=_C3023( C1529 C3023 ) C1529_=_C3247( C1529 C3247 ) C1529_=_C3414( C1529 C3414 ) C1529_=_C3416( C1529 C3416 ) C1529_=_C3417( C1529 C3417 ) C1529_=_C3418( C1529 C3418 ) \nC1529_=_C3419( C1529 C3419 ) C1529_=_C3420( C1529 C3420 ) C1539_=_C1606( C1539 C1606 ) C1539_=_C1864( C1539 C1864 ) C1539_=_C1996( C1539 C1996 ) C1539_=_C2267( C1539 C2267 ) \nC1539_=_C2707( C1539 C2707 ) C1539_=_C3172( C1539 C3172 ) C1539_=_C3193( C1539 C3193 ) C1539_=_C3484( C1539 C3484 ) C1539_=_C3596( C1539 C3596 ) C1539_=_C3632( C1539 C3632 ) \nC1539_=_C3642( C1539 C3642 ) C1539_=_C3715( C1539 C3715 ) C1539_=_C3832( C1539 C3832 ) C1539_=_C3850( C1539 C3850 ) C1539_=_C3885( C1539 C3885 ) C1539_=_C3957( C1539 C3957 ) \nC1539_=_C4038( C1539 C4038 ) C1539_=_C4039( C1539 C4039 ) C1539_=_C4040( C1539 C4040 ) C1539_=_C4042( C1539 C4042 ) C1539_=_C4043( C1539 C4043 ) C1543_=_C1546( C1543 C1546 ) \nC1543_=_C1547( C1543 C1547 ) C1543_=_C1548( C1543 C1548 ) C1543_=_C1549( C1543 C1549 ) C1543_=_C1550( C1543 C1550 ) C1543_=_C1551( C1543 C1551 ) C1543_=_C1552( C1543 C1552 ) \nC1543_=_C1555( C1543 C1555 ) C1543_=_C1556( C1543 C1556 ) C1543_=_C1557( C1543 C1557 ) C1543_=_C1558( C1543 C1558 ) C1543_=_C1559( C1543 C1559 ) C1543_=_C1560( C1543 C1560 ) \nC1543_=_C1561( C1543 C1561 ) C1543_=_C1562( C1543 C1562 ) C1543_=_C1563( C1543 C1563 ) C1543_=_C1564( C1543 C1564 ) C1546_=_C1547( C1546 C1547 ) C1546_=_C1548( C1546 C1548 ) \nC1546_=_C1549( C1546 C1549 ) C1546_=_C1550( C1546 C1550 ) C1546_=_C1551( C1546 C1551 ) C1546_=_C1552( C1546 C1552 ) C1546_=_C1555( C1546 C1555 ) C1546_=_C1556( C1546 C1556 ) \nC1546_=_C1557( C1546 C1557 ) C1546_=_C1558( C1546 C1558 ) C1546_=_C1559( C1546 C1559 ) C1546_=_C1560( C1546 C1560 ) C1546_=_C1561( C1546 C1561 ) C1546_=_C1562( C1546 C1562 ) \nC1546_=_C1563( C1546 C1563 ) C1546_=_C1564( C1546 C1564 ) C1547_=_C1548( C1547 C1548 ) C1547_=_C1549( C1547 C1549 ) C1547_=_C1550( C1547 C1550 ) C1547_=_C1551( C1547 C1551 ) \nC1547_=_C1552( C1547 C1552 ) C1547_=_C1555( C1547 C1555 ) C1547_=_C1556( C1547 C1556 ) C1547_=_C1557( C1547 C1557 ) C1547_=_C1558( C1547 C1558 ) C1547_=_C1559( C1547 C1559 ) \nC1547_=_C1560( C1547 C1560 ) C1547_=_C1561( C1547 C1561 ) C1547_=_C1562( C1547 C1562 ) C1547_=_C1563( C1547 C1563 ) C1547_=_C1564( C1547 C1564 ) C1547_=_C2107( C1547 C2107 ) \nC1547_=_C2232( C1547 C2232 ) C1547_=_C2614( C1547 C2614 ) C1548_=_C1549( C1548 C1549 ) C1548_=_C1550( C1548 C1550 ) C1548_=_C1551( C1548 C1551 ) C1548_=_C1552( C1548 C1552 ) \nC1548_=_C1555( C1548 C1555 ) C1548_=_C1556( C1548 C1556 ) C1548_=_C1557( C1548 C1557 ) C1548_=_C1558( C1548 C1558 ) C1548_=_C1559( C1548 C1559 ) C1548_=_C1560( C1548 C1560 ) \nC1548_=_C1561( C1548 C1561 ) C1548_=_C1562( C1548 C1562 ) C1548_=_C1563( C1548 C1563 ) C1548_=_C1564( C1548 C1564 ) C1548_=_C1680( C1548 C1680 ) C1548_=_C1893( C1548 C1893 ) \nC1548_=_C2199( C1548 C2199 ) C1548_=_C2233( C1548 C2233 ) C1548_=_C2622( C1548 C2622 ) C1548_=_C2623( C1548 C2623 ) C1548_=_C2624( C1548 C2624 ) C1548_=_C2625( C1548 C2625 ) \nC1548_=_C2626( C1548 C2626 ) C1548_=_C2627( C1548 C2627 ) C1548_=_C2628( C1548 C2628 ) C1548_=_C2629( C1548 C2629 ) C1548_=_C2630( C1548 C2630 ) C1548_=_C2631( C1548 C2631 ) \nC1548_=_C2632( C1548 C2632 ) C1548_=_C2634( C1548 C2634 ) C1548_=_C2635( C1548 C2635 ) C1549_=_C1550( C1549 C1550 ) C1549_=_C1551( C1549 C1551 ) C1549_=_C1552( C1549 C1552 ) \nC1549_=_C1555( C1549 C1555 ) C1549_=_C1556( C1549 C1556 ) C1549_=_C1557( C1549 C1557 ) C1549_=_C1558( C1549 C1558 ) C1549_=_C1559( C1549 C1559 ) C1549_=_C1560( C1549 C1560 ) \nC1549_=_C1561( C1549 C1561 ) C1549_=_C1562( C1549 C1562 ) C1549_=_C1563( C1549 C1563 ) C1549_=_C1564( C1549 C1564 ) C1549_=_C2877( C1549 C2877 ) C1550_=_C1551( C1550 C1551 ) \nC1550_=_C1552( C1550 C1552 ) C1550_=_C1555( C1550 C1555 ) C1550_=_C1556( C1550 C1556 ) C1550_=_C1557( C1550 C1557 ) C1550_=_C1558( C1550 C1558 ) C1550_=_C1559( C1550 C1559 ) \nC1550_=_C1560( C1550 C1560 ) C1550_=_C1561( C1550 C1561 ) C1550_=_C1562( C1550 C1562 ) C1550_=_C1563( C1550 C1563 ) C1550_=_C1564( C1550 C1564 ) C1550_=_C2776( C1550 C2776 ) \nC1550_=_C3079( C1550 C3079 ) C1550_=_C3081( C1550 C3081 ) C1551_=_C1552( C1551 C1552 ) C1551_=_C1555( C1551 C1555 ) C1551_=_C1556( C1551 C1556 ) C1551_=_C1557( C1551 C1557 ) \nC1551_=_C1558( C1551 C1558 ) C1551_=_C1559( C1551 C1559 ) C1551_=_C1560(</w:t>
      </w:r>
    </w:p>
    <w:p>
      <w:pPr>
        <w:pStyle w:val="PreformattedText"/>
        <w:bidi w:val="0"/>
        <w:spacing w:before="0" w:after="0"/>
        <w:jc w:val="left"/>
        <w:rPr/>
      </w:pPr>
      <w:r>
        <w:rPr/>
        <w:t xml:space="preserve"> </w:t>
      </w:r>
      <w:r>
        <w:rPr/>
        <w:t>C1551 C1560 ) C1551_=_C1561( C1551 C1561 ) C1551_=_C1562( C1551 C1562 ) C1551_=_C1563( C1551 C1563 ) \nC1551_=_C1564( C1551 C1564 ) C1551_=_C2918( C1551 C2918 ) C1551_=_C2955( C1551 C2955 ) C1552_=_C1555( C1552 C1555 ) C1552_=_C1556( C1552 C1556 ) C1552_=_C1557( C1552 C1557 ) \nC1552_=_C1558( C1552 C1558 ) C1552_=_C1559( C1552 C1559 ) C1552_=_C1560( C1552 C1560 ) C1552_=_C1561( C1552 C1561 ) C1552_=_C1562( C1552 C1562 ) C1552_=_C1563( C1552 C1563 ) \nC1552_=_C1564( C1552 C1564 ) C1552_=_C3476( C1552 C3476 ) C1552_=_C3484( C1552 C3484 ) C1555_=_C1556( C1555 C1556 ) C1555_=_C1557( C1555 C1557 ) C1555_=_C1558( C1555 C1558 ) \nC1555_=_C1559( C1555 C1559 ) C1555_=_C1560( C1555 C1560 ) C1555_=_C1561( C1555 C1561 ) C1555_=_C1562( C1555 C1562 ) C1555_=_C1563( C1555 C1563 ) C1555_=_C1564( C1555 C1564 ) \nC1555_=_C2525( C1555 C2525 ) C1555_=_C3742( C1555 C3742 ) C1556_=_C1557( C1556 C1557 ) C1556_=_C1558( C1556 C1558 ) C1556_=_C1559( C1556 C1559 ) C1556_=_C1560( C1556 C1560 ) \nC1556_=_C1561( C1556 C1561 ) C1556_=_C1562( C1556 C1562 ) C1556_=_C1563( C1556 C1563 ) C1556_=_C1564( C1556 C1564 ) C1556_=_C3771( C1556 C3771 ) C1557_=_C1558( C1557 C1558 ) \nC1557_=_C1559( C1557 C1559 ) C1557_=_C1560( C1557 C1560 ) C1557_=_C1561( C1557 C1561 ) C1557_=_C1562( C1557 C1562 ) C1557_=_C1563( C1557 C1563 ) C1557_=_C1564( C1557 C1564 ) \nC1557_=_C2539( C1557 C2539 ) C1557_=_C3648( C1557 C3648 ) C1558_=_C1559( C1558 C1559 ) C1558_=_C1560( C1558 C1560 ) C1558_=_C1561( C1558 C1561 ) C1558_=_C1562( C1558 C1562 ) \nC1558_=_C1563( C1558 C1563 ) C1558_=_C1564( C1558 C1564 ) C1558_=_C2454( C1558 C2454 ) C1558_=_C2558( C1558 C2558 ) C1558_=_C3191( C1558 C3191 ) C1558_=_C3649( C1558 C3649 ) \nC1558_=_C3692( C1558 C3692 ) C1558_=_C3832( C1558 C3832 ) C1558_=_C3837( C1558 C3837 ) C1559_=_C1560( C1559 C1560 ) C1559_=_C1561( C1559 C1561 ) C1559_=_C1562( C1559 C1562 ) \nC1559_=_C1563( C1559 C1563 ) C1559_=_C1564( C1559 C1564 ) C1559_=_C1690( C1559 C1690 ) C1559_=_C2207( C1559 C2207 ) C1559_=_C2246( C1559 C2246 ) C1559_=_C2630( C1559 C2630 ) \nC1559_=_C3584( C1559 C3584 ) C1559_=_C3974( C1559 C3974 ) C1560_=_C1561( C1560 C1561 ) C1560_=_C1562( C1560 C1562 ) C1560_=_C1563( C1560 C1563 ) C1560_=_C1564( C1560 C1564 ) \nC1560_=_C1804( C1560 C1804 ) C1560_=_C2121( C1560 C2121 ) C1560_=_C2461( C1560 C2461 ) C1560_=_C2895( C1560 C2895 ) C1560_=_C3419( C1560 C3419 ) C1560_=_C3650( C1560 C3650 ) \nC1560_=_C4010( C1560 C4010 ) C1561_=_C1562( C1561 C1562 ) C1561_=_C1563( C1561 C1563 ) C1561_=_C1564( C1561 C1564 ) C1561_=_C2179( C1561 C2179 ) C1561_=_C2247( C1561 C2247 ) \nC1561_=_C2961( C1561 C2961 ) C1561_=_C3651( C1561 C3651 ) C1562_=_C1563( C1562 C1563 ) C1562_=_C1564( C1562 C1564 ) C1562_=_C1887( C1562 C1887 ) C1562_=_C3385( C1562 C3385 ) \nC1562_=_C3652( C1562 C3652 ) C1562_=_C3681( C1562 C3681 ) C1563_=_C1564( C1563 C1564 ) C1563_=_C2769( C1563 C2769 ) C1563_=_C3280( C1563 C3280 ) C1563_=_C3653( C1563 C3653 ) \nC1563_=_C4058( C1563 C4058 ) C1563_=_C4060( C1563 C4060 ) C1564_=_C2786( C1564 C2786 ) C1564_=_C2999( C1564 C2999 ) C1564_=_C4038( C1564 C4038 ) C1564_=_C4064( C1564 C4064 ) \nC1589_=_C1592( C1589 C1592 ) C1589_=_C1606( C1589 C1606 ) C1589_=_C1833( C1589 C1833 ) C1589_=_C2067( C1589 C2067 ) C1589_=_C2105( C1589 C2105 ) C1589_=_C2232( C1589 C2232 ) \nC1589_=_C2233( C1589 C2233 ) C1589_=_C2235( C1589 C2235 ) C1589_=_C2236( C1589 C2236 ) C1589_=_C2237( C1589 C2237 ) C1589_=_C2238( C1589 C2238 ) C1589_=_C2239( C1589 C2239 ) \nC1589_=_C2240( C1589 C2240 ) C1589_=_C2241( C1589 C2241 ) C1589_=_C2243( C1589 C2243 ) C1589_=_C2244( C1589 C2244 ) C1589_=_C2245( C1589 C2245 ) C1589_=_C2246( C1589 C2246 ) \nC1589_=_C2247( C1589 C2247 ) C1592_=_C1606( C1592 C1606 ) C1592_=_C2129( C1592 C2129 ) C1592_=_C2150( C1592 C2150 ) C1592_=_C2185( C1592 C2185 ) C1592_=_C2292( C1592 C2292 ) \nC1592_=_C2940( C1592 C2940 ) C1592_=_C2950( C1592 C2950 ) C1592_=_C2951( C1592 C2951 ) C1592_=_C2952( C1592 C2952 ) C1592_=_C2954( C1592 C2954 ) C1592_=_C2955( C1592 C2955 ) \nC1592_=_C2956( C1592 C2956 ) C1592_=_C2957( C1592 C2957 ) C1592_=_C2958( C1592 C2958 ) C1592_=_C2959( C1592 C2959 ) C1592_=_C2961( C1592 C2961 ) C1592_=_C2962( C1592 C2962 ) \nC1592_=_C2963( C1592 C2963 ) C1606_=_C1864( C1606 C1864 ) C1606_=_C1996( C1606 C1996 ) C1606_=_C2267( C1606 C2267 ) C1606_=_C2707( C1606 C2707 ) C1606_=_C3172( C1606 C3172 ) \nC1606_=_C3193( C1606 C3193 ) C1606_=_C3484( C1606 C3484 ) C1606_=_C3596( C1606 C3596 ) C1606_=_C3632( C1606 C3632 ) C1606_=_C3642( C1606 C3642 ) C1606_=_C3715( C1606 C3715 ) \nC1606_=_C3832( C1606 C3832 ) C1606_=_C3850( C1606 C3850 ) C1606_=_C3885( C1606 C3885 ) C1606_=_C3957( C1606 C3957 ) C1606_=_C4038( C1606 C4038 ) C1606_=_C4039( C1606 C4039 ) \nC1606_=_C4040( C1606 C4040 ) C1606_=_C4042( C1606 C4042 ) C1606_=_C4043( C1606 C4043 ) C1616_=_C1622( C1616 C1622 ) C1616_=_C1633( C1616 C1633 ) C1616_=_C1697( C1616 C1697 ) \nC1616_=_C2250( C1616 C2250 ) C1616_=_C2355( C1616 C2355 ) C1616_=_C2533( C1616 C2533 ) C1616_=_C2534( C1616 C2534 ) C1616_=_C2536( C1616 C2536 ) C1616_=_C2537( C1616 C2537 ) \nC1616_=_C2538( C1616 C2538 ) C1616_=_C2539( C1616 C2539 ) C1616_=_C2540( C1616 C2540 ) C1616_=_C2541( C1616 C2541 ) C1616_=_C2542( C1616 C2542 ) C1616_=_C2543( C1616 C2543 ) \nC1616_=_C2544( C1616 C2544 ) C1616_=_C2545( C1616 C2545 ) C1616_=_C2546( C1616 C2546 ) C1616_=_C2547( C1616 C2547 ) C1622_=_C1633( C1622 C1633 ) C1622_=_C1773( C1622 C1773 ) \nC1622_=_C2417( C1622 C2417 ) C1622_=_C2628( C1622 C2628 ) C1622_=_C2719( C1622 C2719 ) C1622_=_C2980( C1622 C2980 ) C1622_=_C3259( C1622 C3259 ) C1622_=_C3370( C1622 C3370 ) \nC1622_=_C3580( C1622 C3580 ) C1622_=_C3581( C1622 C3581 ) C1622_=_C3582( C1622 C3582 ) C1622_=_C3583( C1622 C3583 ) C1622_=_C3584( C1622 C3584 ) C1622_=_C3585( C1622 C3585 ) \nC1622_=_C3586( C1622 C3586 ) C1622_=_C3587( C1622 C3587 ) C1622_=_C3589( C1622 C3589 ) C1622_=_C3590( C1622 C3590 ) C1633_=_C1784( C1633 C1784 ) C1633_=_C2354( C1633 C2354 ) \nC1633_=_C2634( C1633 C2634 ) C1633_=_C2725( C1633 C2725 ) C1633_=_C3018( C1633 C3018 ) C1633_=_C3270( C1633 C3270 ) C1633_=_C3307( C1633 C3307 ) C1633_=_C3645( C1633 C3645 ) \nC1633_=_C3661( C1633 C3661 ) C1633_=_C3742( C1633 C3742 ) C1633_=_C3771( C1633 C3771 ) C1633_=_C3882( C1633 C3882 ) C1633_=_C3908( C1633 C3908 ) C1633_=_C3974( C1633 C3974 ) \nC1633_=_C4003( C1633 C4003 ) C1633_=_C4033( C1633 C4033 ) C1633_=_C4092( C1633 C4092 ) C1633_=_C4112( C1633 C4112 ) C1635_=_C1636( C1635 C1636 ) C1635_=_C1637( C1635 C1637 ) \nC1635_=_C1638( C1635 C1638 ) C1635_=_C1639( C1635 C1639 ) C1635_=_C1640( C1635 C1640 ) C1635_=_C1641( C1635 C1641 ) C1635_=_C1644( C1635 C1644 ) C1635_=_C1645( C1635 C1645 ) \nC1635_=_C1646( C1635 C1646 ) C1635_=_C1647( C1635 C1647 ) C1635_=_C1648( C1635 C1648 ) C1635_=_C1649( C1635 C1649 ) C1635_=_C1787( C1635 C1787 ) C1635_=_C1788( C1635 C1788 ) \nC1635_=_C1789( C1635 C1789 ) C1635_=_C1793( C1635 C1793 ) C1635_=_C1794( C1635 C1794 ) C1635_=_C1798( C1635 C1798 ) C1635_=_C1799( C1635 C1799 ) C1635_=_C1801( C1635 C1801 ) \nC1635_=_C1802( C1635 C1802 ) C1635_=_C1803( C1635 C1803 ) C1635_=_C1804( C1635 C1804 ) C1635_=_C1805( C1635 C1805 ) C1635_=_C1807( C1635 C1807 ) C1636_=_C1637( C1636 C1637 ) \nC1636_=_C1638( C1636 C1638 ) C1636_=_C1639( C1636 C1639 ) C1636_=_C1640( C1636 C1640 ) C1636_=_C1641( C1636 C1641 ) C1636_=_C1644( C1636 C1644 ) C1636_=_C1645( C1636 C1645 ) \nC1636_=_C1646( C1636 C1646 ) C1636_=_C1647( C1636 C1647 ) C1636_=_C1648( C1636 C1648 ) C1636_=_C1649( C1636 C1649 ) C1636_=_C1674( C1636 C1674 ) C1636_=_C1864( C1636 C1864 ) \nC1637_=_C1638( C1637 C1638 ) C1637_=_C1639( C1637 C1639 ) C1637_=_C1640( C1637 C1640 ) C1637_=_C1641( C1637 C1641 ) C1637_=_C1644( C1637 C1644 ) C1637_=_C1645( C1637 C1645 ) \nC1637_=_C1646( C1637 C1646 ) C1637_=_C1647( C1637 C1647 ) C1637_=_C1648( C1637 C1648 ) C1637_=_C1649( C1637 C1649 ) C1637_=_C1870( C1637 C1870 ) C1637_=_C2185( C1637 C2185 ) \nC1637_=_C2187( C1637 C2187 ) C1637_=_C2188( C1637 C2188 ) C1637_=_C2191( C1637 C2191 ) C1638_=_C1639( C1638 C1639 ) C1638_=_C1640( C1638 C1640 ) C1638_=_C1641( C1638 C1641 ) \nC1638_=_C1644( C1638 C1644 ) C1638_=_C1645( C1638 C1645 ) C1638_=_C1646( C1638 C1646 ) C1638_=_C1647( C1638 C1647 ) C1638_=_C1648( C1638 C1648 ) C1638_=_C1649( C1638 C1649 ) \nC1638_=_C2378( C1638 C2378 ) C1639_=_C1640( C1639 C1640 ) C1639_=_C1641( C1639 C1641 ) C1639_=_C1644( C1639 C1644 ) C1639_=_C1645( C1639 C1645 ) C1639_=_C1646( C1639 C1646 ) \nC1639_=_C1647( C1639 C1647 ) C1639_=_C1648( C1639 C1648 ) C1639_=_C1649( C1639 C1649 ) C1639_=_C2212( C1639 C2212 ) C1639_=_C2519( C1639 C2519 ) C1639_=_C2520( C1639 C2520 ) \nC1639_=_C2525( C1639 C2525 ) C1639_=_C2526( C1639 C2526 ) C1639_=_C2527( C1639 C2527 ) C1639_=_C2528( C1639 C2528 ) C1639_=_C2529( C1639 C2529 ) C1639_=_C2530( C1639 C2530 ) \nC1639_=_C2531( C1639 C2531 ) C1639_=_C2532( C1639 C2532 ) C1640_=_C1641( C1640 C1641 ) C1640_=_C1644( C1640 C1644 ) C1640_=_C1645( C1640 C1645 ) C1640_=_C1646( C1640 C1646 ) \nC1640_=_C1647( C1640 C1647 ) C1640_=_C1648( C1640 C1648 ) C1640_=_C1649( C1640 C1649 ) C1640_=_C2715( C1640 C2715 ) C1640_=_C2719( C1640 C2719 ) C1640_=_C2725( C1640 C2725 ) \nC1641_=_C1644( C1641 C1644 ) C1641_=_C1645( C1641 C1645 ) C1641_=_C1646( C1641 C1646 ) C1641_=_C1647( C1641 C1647 ) C1641_=_C1648( C1641 C1648 ) C1641_=_C1649( C1641 C1649 ) \nC1641_=_C2167( C1641 C2167 ) C1641_=_C2792( C1641 C2792 ) C1644_=_C1645( C1644 C1645 ) C1644_=_C1646( C1644 C1646 ) C1644_=_C1647( C1644 C1647 ) C1644_=_C1648( C1644 C1648 ) \nC1644_=_C1649( C1644 C1649 ) C1644_=_C2073( C1644 C2073 ) C1644_=_C2917( C1644 C2917 ) C1644_=_C3079( C1644 C3079 ) C1644_=_C3277( C1644 C3277 ) C1644_=_C3278( C1644 C3278 ) \nC1644_=_C3279( C1644 C3279 ) C1644_=_C3280( C1644 C3280 ) C1644_=_C3282( C1644 C3282 ) C1644_=_C3283( C1644 C3283 ) C1644_=_C3285( C1644 C3285 ) C1645_=_C1646( C1645 C1646 ) \nC1645_=_C1647( C1645 C1647 ) C1645_=_C1648( C1645 C1648 ) C1645_=_C1649( C1645 C1649 ) C1645_=_C2031( C1645 C2031 ) C1645_=_C2470(</w:t>
      </w:r>
    </w:p>
    <w:p>
      <w:pPr>
        <w:pStyle w:val="PreformattedText"/>
        <w:bidi w:val="0"/>
        <w:spacing w:before="0" w:after="0"/>
        <w:jc w:val="left"/>
        <w:rPr/>
      </w:pPr>
      <w:r>
        <w:rPr/>
        <w:t xml:space="preserve"> </w:t>
      </w:r>
      <w:r>
        <w:rPr/>
        <w:t>C1645 C2470 ) C1645_=_C2614( C1645 C2614 ) \nC1645_=_C2919( C1645 C2919 ) C1645_=_C3093( C1645 C3093 ) C1645_=_C3197( C1645 C3197 ) C1645_=_C3237( C1645 C3237 ) C1645_=_C3339( C1645 C3339 ) C1645_=_C3341( C1645 C3341 ) \nC1645_=_C3343( C1645 C3343 ) C1645_=_C3344( C1645 C3344 ) C1645_=_C3345( C1645 C3345 ) C1645_=_C3346( C1645 C3346 ) C1646_=_C1647( C1646 C1647 ) C1646_=_C1648( C1646 C1648 ) \nC1646_=_C1649( C1646 C1649 ) C1646_=_C2012( C1646 C2012 ) C1646_=_C2221( C1646 C2221 ) C1646_=_C2277( C1646 C2277 ) C1646_=_C2595( C1646 C2595 ) C1646_=_C2825( C1646 C2825 ) \nC1646_=_C2920( C1646 C2920 ) C1646_=_C3023( C1646 C3023 ) C1646_=_C3247( C1646 C3247 ) C1646_=_C3414( C1646 C3414 ) C1646_=_C3416( C1646 C3416 ) C1646_=_C3417( C1646 C3417 ) \nC1646_=_C3418( C1646 C3418 ) C1646_=_C3419( C1646 C3419 ) C1646_=_C3420( C1646 C3420 ) C1647_=_C1648( C1647 C1648 ) C1647_=_C1649( C1647 C1649 ) C1647_=_C3341( C1647 C3341 ) \nC1647_=_C3569( C1647 C3569 ) C1648_=_C1649( C1648 C1649 ) C1648_=_C2038( C1648 C2038 ) C1648_=_C2136( C1648 C2136 ) C1648_=_C2921( C1648 C2921 ) C1648_=_C3384( C1648 C3384 ) \nC1648_=_C3391( C1648 C3391 ) C1648_=_C3404( C1648 C3404 ) C1648_=_C3612( C1648 C3612 ) C1648_=_C3678( C1648 C3678 ) C1648_=_C3679( C1648 C3679 ) C1648_=_C3680( C1648 C3680 ) \nC1648_=_C3681( C1648 C3681 ) C1648_=_C3682( C1648 C3682 ) C1648_=_C3683( C1648 C3683 ) C1648_=_C3684( C1648 C3684 ) C1649_=_C3582( C1649 C3582 ) C1674_=_C1675( C1674 C1675 ) \nC1674_=_C1679( C1674 C1679 ) C1674_=_C1680( C1674 C1680 ) C1674_=_C1681( C1674 C1681 ) C1674_=_C1682( C1674 C1682 ) C1674_=_C1684( C1674 C1684 ) C1674_=_C1685( C1674 C1685 ) \nC1674_=_C1687( C1674 C1687 ) C1674_=_C1689( C1674 C1689 ) C1674_=_C1690( C1674 C1690 ) C1674_=_C1692( C1674 C1692 ) C1674_=_C1693( C1674 C1693 ) C1674_=_C1864( C1674 C1864 ) \nC1675_=_C1679( C1675 C1679 ) C1675_=_C1680( C1675 C1680 ) C1675_=_C1681( C1675 C1681 ) C1675_=_C1682( C1675 C1682 ) C1675_=_C1684( C1675 C1684 ) C1675_=_C1685( C1675 C1685 ) \nC1675_=_C1687( C1675 C1687 ) C1675_=_C1689( C1675 C1689 ) C1675_=_C1690( C1675 C1690 ) C1675_=_C1692( C1675 C1692 ) C1675_=_C1693( C1675 C1693 ) C1675_=_C2093( C1675 C2093 ) \nC1679_=_C1680( C1679 C1680 ) C1679_=_C1681( C1679 C1681 ) C1679_=_C1682( C1679 C1682 ) C1679_=_C1684( C1679 C1684 ) C1679_=_C1685( C1679 C1685 ) C1679_=_C1687( C1679 C1687 ) \nC1679_=_C1689( C1679 C1689 ) C1679_=_C1690( C1679 C1690 ) C1679_=_C1692( C1679 C1692 ) C1679_=_C1693( C1679 C1693 ) C1679_=_C1873( C1679 C1873 ) C1679_=_C2497( C1679 C2497 ) \nC1680_=_C1681( C1680 C1681 ) C1680_=_C1682( C1680 C1682 ) C1680_=_C1684( C1680 C1684 ) C1680_=_C1685( C1680 C1685 ) C1680_=_C1687( C1680 C1687 ) C1680_=_C1689( C1680 C1689 ) \nC1680_=_C1690( C1680 C1690 ) C1680_=_C1692( C1680 C1692 ) C1680_=_C1693( C1680 C1693 ) C1680_=_C1893( C1680 C1893 ) C1680_=_C2199( C1680 C2199 ) C1680_=_C2233( C1680 C2233 ) \nC1680_=_C2622( C1680 C2622 ) C1680_=_C2623( C1680 C2623 ) C1680_=_C2624( C1680 C2624 ) C1680_=_C2625( C1680 C2625 ) C1680_=_C2626( C1680 C2626 ) C1680_=_C2627( C1680 C2627 ) \nC1680_=_C2628( C1680 C2628 ) C1680_=_C2629( C1680 C2629 ) C1680_=_C2630( C1680 C2630 ) C1680_=_C2631( C1680 C2631 ) C1680_=_C2632( C1680 C2632 ) C1680_=_C2634( C1680 C2634 ) \nC1680_=_C2635( C1680 C2635 ) C1681_=_C1682( C1681 C1682 ) C1681_=_C1684( C1681 C1684 ) C1681_=_C1685( C1681 C1685 ) C1681_=_C1687( C1681 C1687 ) C1681_=_C1689( C1681 C1689 ) \nC1681_=_C1690( C1681 C1690 ) C1681_=_C1692( C1681 C1692 ) C1681_=_C1693( C1681 C1693 ) C1681_=_C2168( C1681 C2168 ) C1681_=_C2964( C1681 C2964 ) C1681_=_C2967( C1681 C2967 ) \nC1682_=_C1684( C1682 C1684 ) C1682_=_C1685( C1682 C1685 ) C1682_=_C1687( C1682 C1687 ) C1682_=_C1689( C1682 C1689 ) C1682_=_C1690( C1682 C1690 ) C1682_=_C1692( C1682 C1692 ) \nC1682_=_C1693( C1682 C1693 ) C1682_=_C3062( C1682 C3062 ) C1684_=_C1685( C1684 C1685 ) C1684_=_C1687( C1684 C1687 ) C1684_=_C1689( C1684 C1689 ) C1684_=_C1690( C1684 C1690 ) \nC1684_=_C1692( C1684 C1692 ) C1684_=_C1693( C1684 C1693 ) C1684_=_C2170( C1684 C2170 ) C1684_=_C2450( C1684 C2450 ) C1684_=_C3118( C1684 C3118 ) C1684_=_C3237( C1684 C3237 ) \nC1684_=_C3238( C1684 C3238 ) C1685_=_C1687( C1685 C1687 ) C1685_=_C1689( C1685 C1689 ) C1685_=_C1690( C1685 C1690 ) C1685_=_C1692( C1685 C1692 ) C1685_=_C1693( C1685 C1693 ) \nC1685_=_C2238( C1685 C2238 ) C1685_=_C2954( C1685 C2954 ) C1685_=_C3307( C1685 C3307 ) C1687_=_C1689( C1687 C1689 ) C1687_=_C1690( C1687 C1690 ) C1687_=_C1692( C1687 C1692 ) \nC1687_=_C1693( C1687 C1693 ) C1687_=_C3495( C1687 C3495 ) C1689_=_C1690( C1689 C1690 ) C1689_=_C1692( C1689 C1692 ) C1689_=_C1693( C1689 C1693 ) C1689_=_C3908( C1689 C3908 ) \nC1690_=_C1692( C1690 C1692 ) C1690_=_C1693( C1690 C1693 ) C1690_=_C2207( C1690 C2207 ) C1690_=_C2246( C1690 C2246 ) C1690_=_C2630( C1690 C2630 ) C1690_=_C3584( C1690 C3584 ) \nC1690_=_C3974( C1690 C3974 ) C1692_=_C1693( C1692 C1693 ) C1692_=_C2180( C1692 C2180 ) C1692_=_C2547( C1692 C2547 ) C1692_=_C3123( C1692 C3123 ) C1692_=_C3388( C1692 C3388 ) \nC1693_=_C2181( C1693 C2181 ) C1693_=_C3684( C1693 C3684 ) C1697_=_C2250( C1697 C2250 ) C1697_=_C2355( C1697 C2355 ) C1697_=_C2533( C1697 C2533 ) C1697_=_C2534( C1697 C2534 ) \nC1697_=_C2536( C1697 C2536 ) C1697_=_C2537( C1697 C2537 ) C1697_=_C2538( C1697 C2538 ) C1697_=_C2539( C1697 C2539 ) C1697_=_C2540( C1697 C2540 ) C1697_=_C2541( C1697 C2541 ) \nC1697_=_C2542( C1697 C2542 ) C1697_=_C2543( C1697 C2543 ) C1697_=_C2544( C1697 C2544 ) C1697_=_C2545( C1697 C2545 ) C1697_=_C2546( C1697 C2546 ) C1697_=_C2547( C1697 C2547 ) \nC1740_=_C1868( C1740 C1868 ) C1740_=_C1869( C1740 C1869 ) C1740_=_C1870( C1740 C1870 ) C1740_=_C1871( C1740 C1871 ) C1740_=_C1872( C1740 C1872 ) C1740_=_C1873( C1740 C1873 ) \nC1740_=_C1874( C1740 C1874 ) C1740_=_C1875( C1740 C1875 ) C1740_=_C1876( C1740 C1876 ) C1740_=_C1879( C1740 C1879 ) C1740_=_C1880( C1740 C1880 ) C1740_=_C1881( C1740 C1881 ) \nC1740_=_C1882( C1740 C1882 ) C1740_=_C1884( C1740 C1884 ) C1740_=_C1885( C1740 C1885 ) C1740_=_C1886( C1740 C1886 ) C1740_=_C1887( C1740 C1887 ) C1740_=_C1888( C1740 C1888 ) \nC1740_=_C1889( C1740 C1889 ) C1740_=_C1890( C1740 C1890 ) C1740_=_C1891( C1740 C1891 ) C1768_=_C1770( C1768 C1770 ) C1768_=_C1773( C1768 C1773 ) C1768_=_C1784( C1768 C1784 ) \nC1768_=_C1785( C1768 C1785 ) C1768_=_C2028( C1768 C2028 ) C1768_=_C2049( C1768 C2049 ) C1768_=_C2253( C1768 C2253 ) C1768_=_C2430( C1768 C2430 ) C1768_=_C2467( C1768 C2467 ) \nC1768_=_C2776( C1768 C2776 ) C1768_=_C2777( C1768 C2777 ) C1768_=_C2779( C1768 C2779 ) C1768_=_C2781( C1768 C2781 ) C1768_=_C2782( C1768 C2782 ) C1768_=_C2783( C1768 C2783 ) \nC1768_=_C2784( C1768 C2784 ) C1768_=_C2785( C1768 C2785 ) C1768_=_C2786( C1768 C2786 ) C1768_=_C2787( C1768 C2787 ) C1768_=_C2788( C1768 C2788 ) C1768_=_C2789( C1768 C2789 ) \nC1770_=_C1773( C1770 C1773 ) C1770_=_C1784( C1770 C1784 ) C1770_=_C1785( C1770 C1785 ) C1770_=_C1944( C1770 C1944 ) C1770_=_C2050( C1770 C2050 ) C1770_=_C2433( C1770 C2433 ) \nC1770_=_C2468( C1770 C2468 ) C1770_=_C2804( C1770 C2804 ) C1770_=_C2898( C1770 C2898 ) C1770_=_C2991( C1770 C2991 ) C1770_=_C2992( C1770 C2992 ) C1770_=_C2993( C1770 C2993 ) \nC1770_=_C2994( C1770 C2994 ) C1770_=_C2995( C1770 C2995 ) C1770_=_C2996( C1770 C2996 ) C1770_=_C2997( C1770 C2997 ) C1770_=_C2998( C1770 C2998 ) C1770_=_C2999( C1770 C2999 ) \nC1770_=_C3000( C1770 C3000 ) C1773_=_C1784( C1773 C1784 ) C1773_=_C1785( C1773 C1785 ) C1773_=_C2417( C1773 C2417 ) C1773_=_C2628( C1773 C2628 ) C1773_=_C2719( C1773 C2719 ) \nC1773_=_C2980( C1773 C2980 ) C1773_=_C3259( C1773 C3259 ) C1773_=_C3370( C1773 C3370 ) C1773_=_C3580( C1773 C3580 ) C1773_=_C3581( C1773 C3581 ) C1773_=_C3582( C1773 C3582 ) \nC1773_=_C3583( C1773 C3583 ) C1773_=_C3584( C1773 C3584 ) C1773_=_C3585( C1773 C3585 ) C1773_=_C3586( C1773 C3586 ) C1773_=_C3587( C1773 C3587 ) C1773_=_C3589( C1773 C3589 ) \nC1773_=_C3590( C1773 C3590 ) C1784_=_C1785( C1784 C1785 ) C1784_=_C2354( C1784 C2354 ) C1784_=_C2634( C1784 C2634 ) C1784_=_C2725( C1784 C2725 ) C1784_=_C3018( C1784 C3018 ) \nC1784_=_C3270( C1784 C3270 ) C1784_=_C3307( C1784 C3307 ) C1784_=_C3645( C1784 C3645 ) C1784_=_C3661( C1784 C3661 ) C1784_=_C3742( C1784 C3742 ) C1784_=_C3771( C1784 C3771 ) \nC1784_=_C3882( C1784 C3882 ) C1784_=_C3908( C1784 C3908 ) C1784_=_C3974( C1784 C3974 ) C1784_=_C4003( C1784 C4003 ) C1784_=_C4033( C1784 C4033 ) C1784_=_C4092( C1784 C4092 ) \nC1784_=_C4112( C1784 C4112 ) C1785_=_C2065( C1785 C2065 ) C1785_=_C2084( C1785 C2084 ) C1785_=_C2142( C1785 C2142 ) C1785_=_C2163( C1785 C2163 ) C1785_=_C2446( C1785 C2446 ) \nC1785_=_C2479( C1785 C2479 ) C1785_=_C2497( C1785 C2497 ) C1785_=_C2939( C1785 C2939 ) C1785_=_C3216( C1785 C3216 ) C1785_=_C3719( C1785 C3719 ) C1785_=_C3726( C1785 C3726 ) \nC1785_=_C3749( C1785 C3749 ) C1785_=_C4020( C1785 C4020 ) C1785_=_C4026( C1785 C4026 ) C1785_=_C4046( C1785 C4046 ) C1785_=_C4060( C1785 C4060 ) C1785_=_C4064( C1785 C4064 ) \nC1785_=_C4118( C1785 C4118 ) C1787_=_C1788( C1787 C1788 ) C1787_=_C1789( C1787 C1789 ) C1787_=_C1793( C1787 C1793 ) C1787_=_C1794( C1787 C1794 ) C1787_=_C1798( C1787 C1798 ) \nC1787_=_C1799( C1787 C1799 ) C1787_=_C1801( C1787 C1801 ) C1787_=_C1802( C1787 C1802 ) C1787_=_C1803( C1787 C1803 ) C1787_=_C1804( C1787 C1804 ) C1787_=_C1805( C1787 C1805 ) \nC1787_=_C1807( C1787 C1807 ) C1787_=_C1868( C1787 C1868 ) C1787_=_C1915( C1787 C1915 ) C1787_=_C1937( C1787 C1937 ) C1788_=_C1789( C1788 C1789 ) C1788_=_C1793( C1788 C1793 ) \nC1788_=_C1794( C1788 C1794 ) C1788_=_C1798( C1788 C1798 ) C1788_=_C1799( C1788 C1799 ) C1788_=_C1801( C1788 C1801 ) C1788_=_C1802( C1788 C1802 ) C1788_=_C1803( C1788 C1803 ) \nC1788_=_C1804( C1788 C1804 ) C1788_=_C1805( C1788 C1805 ) C1788_=_C1807( C1788 C1807 ) C1788_=_C2028( C1788 C2028 ) C1788_=_C2031( C1788 C2031 ) C1788_=_C2038( C1788 C2038 ) \nC1789_=_C1793( C1789 C1793 ) C1789_=_C1794( C1789 C1794 ) C1789_=_C1798( C1789 C1798 ) C1789_=_C1799( C1789 C1799 ) C1789_=_C1801( C1789 C1801 ) C1789_=_C1802( C1789 C1802 ) \nC1789_=_C1803(</w:t>
      </w:r>
    </w:p>
    <w:p>
      <w:pPr>
        <w:pStyle w:val="PreformattedText"/>
        <w:bidi w:val="0"/>
        <w:spacing w:before="0" w:after="0"/>
        <w:jc w:val="left"/>
        <w:rPr/>
      </w:pPr>
      <w:r>
        <w:rPr/>
        <w:t xml:space="preserve"> </w:t>
      </w:r>
      <w:r>
        <w:rPr/>
        <w:t>C1789 C1803 ) C1789_=_C1804( C1789 C1804 ) C1789_=_C1805( C1789 C1805 ) C1789_=_C1807( C1789 C1807 ) C1789_=_C2250( C1789 C2250 ) C1789_=_C2253( C1789 C2253 ) \nC1789_=_C2267( C1789 C2267 ) C1793_=_C1794( C1793 C1794 ) C1793_=_C1798( C1793 C1798 ) C1793_=_C1799( C1793 C1799 ) C1793_=_C1801( C1793 C1801 ) C1793_=_C1802( C1793 C1802 ) \nC1793_=_C1803( C1793 C1803 ) C1793_=_C1804( C1793 C1804 ) C1793_=_C1805( C1793 C1805 ) C1793_=_C1807( C1793 C1807 ) C1793_=_C2126( C1793 C2126 ) C1793_=_C2520( C1793 C2520 ) \nC1793_=_C2913( C1793 C2913 ) C1793_=_C2915( C1793 C2915 ) C1793_=_C2916( C1793 C2916 ) C1793_=_C2917( C1793 C2917 ) C1793_=_C2918( C1793 C2918 ) C1793_=_C2919( C1793 C2919 ) \nC1793_=_C2920( C1793 C2920 ) C1793_=_C2921( C1793 C2921 ) C1793_=_C2922( C1793 C2922 ) C1794_=_C1798( C1794 C1798 ) C1794_=_C1799( C1794 C1799 ) C1794_=_C1801( C1794 C1801 ) \nC1794_=_C1802( C1794 C1802 ) C1794_=_C1803( C1794 C1803 ) C1794_=_C1804( C1794 C1804 ) C1794_=_C1805( C1794 C1805 ) C1794_=_C1807( C1794 C1807 ) C1794_=_C2777( C1794 C2777 ) \nC1794_=_C3093( C1794 C3093 ) C1798_=_C1799( C1798 C1799 ) C1798_=_C1801( C1798 C1801 ) C1798_=_C1802( C1798 C1802 ) C1798_=_C1803( C1798 C1803 ) C1798_=_C1804( C1798 C1804 ) \nC1798_=_C1805( C1798 C1805 ) C1798_=_C1807( C1798 C1807 ) C1798_=_C2172( C1798 C2172 ) C1798_=_C2452( C1798 C2452 ) C1798_=_C3452( C1798 C3452 ) C1799_=_C1801( C1799 C1801 ) \nC1799_=_C1802( C1799 C1802 ) C1799_=_C1803( C1799 C1803 ) C1799_=_C1804( C1799 C1804 ) C1799_=_C1805( C1799 C1805 ) C1799_=_C1807( C1799 C1807 ) C1799_=_C2113( C1799 C2113 ) \nC1799_=_C2243( C1799 C2243 ) C1799_=_C2779( C1799 C2779 ) C1799_=_C3602( C1799 C3602 ) C1801_=_C1802( C1801 C1802 ) C1801_=_C1803( C1801 C1803 ) C1801_=_C1804( C1801 C1804 ) \nC1801_=_C1805( C1801 C1805 ) C1801_=_C1807( C1801 C1807 ) C1801_=_C2783( C1801 C2783 ) C1801_=_C3850( C1801 C3850 ) C1802_=_C1803( C1802 C1803 ) C1802_=_C1804( C1802 C1804 ) \nC1802_=_C1805( C1802 C1805 ) C1802_=_C1807( C1802 C1807 ) C1802_=_C2458( C1802 C2458 ) C1802_=_C3944( C1802 C3944 ) C1803_=_C1804( C1803 C1804 ) C1803_=_C1805( C1803 C1805 ) \nC1803_=_C1807( C1803 C1807 ) C1803_=_C2459( C1803 C2459 ) C1803_=_C3680( C1803 C3680 ) C1803_=_C3952( C1803 C3952 ) C1804_=_C1805( C1804 C1805 ) C1804_=_C1807( C1804 C1807 ) \nC1804_=_C2121( C1804 C2121 ) C1804_=_C2461( C1804 C2461 ) C1804_=_C2895( C1804 C2895 ) C1804_=_C3419( C1804 C3419 ) C1804_=_C3650( C1804 C3650 ) C1804_=_C4010( C1804 C4010 ) \nC1805_=_C1807( C1805 C1807 ) C1805_=_C2464( C1805 C2464 ) C1805_=_C3195( C1805 C3195 ) C1805_=_C4095( C1805 C4095 ) C1807_=_C2789( C1807 C2789 ) C1812_=_C1961( C1812 C1961 ) \nC1812_=_C2048( C1812 C2048 ) C1812_=_C2549( C1812 C2549 ) C1812_=_C2550( C1812 C2550 ) C1812_=_C2551( C1812 C2551 ) C1812_=_C2552( C1812 C2552 ) C1812_=_C2553( C1812 C2553 ) \nC1812_=_C2554( C1812 C2554 ) C1812_=_C2555( C1812 C2555 ) C1812_=_C2557( C1812 C2557 ) C1812_=_C2558( C1812 C2558 ) C1812_=_C2559( C1812 C2559 ) C1812_=_C2560( C1812 C2560 ) \nC1812_=_C2561( C1812 C2561 ) C1812_=_C2562( C1812 C2562 ) C1812_=_C2564( C1812 C2564 ) C1812_=_C2567( C1812 C2567 ) C1832_=_C1833( C1832 C1833 ) C1832_=_C1845( C1832 C1845 ) \nC1832_=_C2001( C1832 C2001 ) C1832_=_C2045( C1832 C2045 ) C1832_=_C2066( C1832 C2066 ) C1832_=_C2105( C1832 C2105 ) C1832_=_C2106( C1832 C2106 ) C1832_=_C2107( C1832 C2107 ) \nC1832_=_C2109( C1832 C2109 ) C1832_=_C2110( C1832 C2110 ) C1832_=_C2112( C1832 C2112 ) C1832_=_C2113( C1832 C2113 ) C1832_=_C2114( C1832 C2114 ) C1832_=_C2115( C1832 C2115 ) \nC1832_=_C2116( C1832 C2116 ) C1832_=_C2118( C1832 C2118 ) C1832_=_C2119( C1832 C2119 ) C1832_=_C2120( C1832 C2120 ) C1832_=_C2121( C1832 C2121 ) C1832_=_C2122( C1832 C2122 ) \nC1833_=_C1845( C1833 C1845 ) C1833_=_C2067( C1833 C2067 ) C1833_=_C2105( C1833 C2105 ) C1833_=_C2232( C1833 C2232 ) C1833_=_C2233( C1833 C2233 ) C1833_=_C2235( C1833 C2235 ) \nC1833_=_C2236( C1833 C2236 ) C1833_=_C2237( C1833 C2237 ) C1833_=_C2238( C1833 C2238 ) C1833_=_C2239( C1833 C2239 ) C1833_=_C2240( C1833 C2240 ) C1833_=_C2241( C1833 C2241 ) \nC1833_=_C2243( C1833 C2243 ) C1833_=_C2244( C1833 C2244 ) C1833_=_C2245( C1833 C2245 ) C1833_=_C2246( C1833 C2246 ) C1833_=_C2247( C1833 C2247 ) C1845_=_C1911( C1845 C1911 ) \nC1845_=_C1937( C1845 C1937 ) C1845_=_C3135( C1845 C3135 ) C1845_=_C3196( C1845 C3196 ) C1845_=_C3256( C1845 C3256 ) C1845_=_C3452( C1845 C3452 ) C1845_=_C3565( C1845 C3565 ) \nC1845_=_C3620( C1845 C3620 ) C1845_=_C3837( C1845 C3837 ) C1845_=_C3890( C1845 C3890 ) C1845_=_C3944( C1845 C3944 ) C1845_=_C3952( C1845 C3952 ) C1845_=_C4010( C1845 C4010 ) \nC1845_=_C4091( C1845 C4091 ) C1845_=_C4095( C1845 C4095 ) C1845_=_C4106( C1845 C4106 ) C1864_=_C1996( C1864 C1996 ) C1864_=_C2267( C1864 C2267 ) C1864_=_C2707( C1864 C2707 ) \nC1864_=_C3172( C1864 C3172 ) C1864_=_C3193( C1864 C3193 ) C1864_=_C3484( C1864 C3484 ) C1864_=_C3596( C1864 C3596 ) C1864_=_C3632( C1864 C3632 ) C1864_=_C3642( C1864 C3642 ) \nC1864_=_C3715( C1864 C3715 ) C1864_=_C3832( C1864 C3832 ) C1864_=_C3850( C1864 C3850 ) C1864_=_C3885( C1864 C3885 ) C1864_=_C3957( C1864 C3957 ) C1864_=_C4038( C1864 C4038 ) \nC1864_=_C4039( C1864 C4039 ) C1864_=_C4040( C1864 C4040 ) C1864_=_C4042( C1864 C4042 ) C1864_=_C4043( C1864 C4043 ) C1868_=_C1869( C1868 C1869 ) C1868_=_C1870( C1868 C1870 ) \nC1868_=_C1871( C1868 C1871 ) C1868_=_C1872( C1868 C1872 ) C1868_=_C1873( C1868 C1873 ) C1868_=_C1874( C1868 C1874 ) C1868_=_C1875( C1868 C1875 ) C1868_=_C1876( C1868 C1876 ) \nC1868_=_C1879( C1868 C1879 ) C1868_=_C1880( C1868 C1880 ) C1868_=_C1881( C1868 C1881 ) C1868_=_C1882( C1868 C1882 ) C1868_=_C1884( C1868 C1884 ) C1868_=_C1885( C1868 C1885 ) \nC1868_=_C1886( C1868 C1886 ) C1868_=_C1887( C1868 C1887 ) C1868_=_C1888( C1868 C1888 ) C1868_=_C1889( C1868 C1889 ) C1868_=_C1890( C1868 C1890 ) C1868_=_C1891( C1868 C1891 ) \nC1868_=_C1915( C1868 C1915 ) C1868_=_C1937( C1868 C1937 ) C1869_=_C1870( C1869 C1870 ) C1869_=_C1871( C1869 C1871 ) C1869_=_C1872( C1869 C1872 ) C1869_=_C1873( C1869 C1873 ) \nC1869_=_C1874( C1869 C1874 ) C1869_=_C1875( C1869 C1875 ) C1869_=_C1876( C1869 C1876 ) C1869_=_C1879( C1869 C1879 ) C1869_=_C1880( C1869 C1880 ) C1869_=_C1881( C1869 C1881 ) \nC1869_=_C1882( C1869 C1882 ) C1869_=_C1884( C1869 C1884 ) C1869_=_C1885( C1869 C1885 ) C1869_=_C1886( C1869 C1886 ) C1869_=_C1887( C1869 C1887 ) C1869_=_C1888( C1869 C1888 ) \nC1869_=_C1889( C1869 C1889 ) C1869_=_C1890( C1869 C1890 ) C1869_=_C1891( C1869 C1891 ) C1869_=_C2150( C1869 C2150 ) C1869_=_C2151( C1869 C2151 ) C1869_=_C2154( C1869 C2154 ) \nC1869_=_C2163( C1869 C2163 ) C1870_=_C1871( C1870 C1871 ) C1870_=_C1872( C1870 C1872 ) C1870_=_C1873( C1870 C1873 ) C1870_=_C1874( C1870 C1874 ) C1870_=_C1875( C1870 C1875 ) \nC1870_=_C1876( C1870 C1876 ) C1870_=_C1879( C1870 C1879 ) C1870_=_C1880( C1870 C1880 ) C1870_=_C1881( C1870 C1881 ) C1870_=_C1882( C1870 C1882 ) C1870_=_C1884( C1870 C1884 ) \nC1870_=_C1885( C1870 C1885 ) C1870_=_C1886( C1870 C1886 ) C1870_=_C1887( C1870 C1887 ) C1870_=_C1888( C1870 C1888 ) C1870_=_C1889( C1870 C1889 ) C1870_=_C1890( C1870 C1890 ) \nC1870_=_C1891( C1870 C1891 ) C1870_=_C2185( C1870 C2185 ) C1870_=_C2187( C1870 C2187 ) C1870_=_C2188( C1870 C2188 ) C1870_=_C2191( C1870 C2191 ) C1871_=_C1872( C1871 C1872 ) \nC1871_=_C1873( C1871 C1873 ) C1871_=_C1874( C1871 C1874 ) C1871_=_C1875( C1871 C1875 ) C1871_=_C1876( C1871 C1876 ) C1871_=_C1879( C1871 C1879 ) C1871_=_C1880( C1871 C1880 ) \nC1871_=_C1881( C1871 C1881 ) C1871_=_C1882( C1871 C1882 ) C1871_=_C1884( C1871 C1884 ) C1871_=_C1885( C1871 C1885 ) C1871_=_C1886( C1871 C1886 ) C1871_=_C1887( C1871 C1887 ) \nC1871_=_C1888( C1871 C1888 ) C1871_=_C1889( C1871 C1889 ) C1871_=_C1890( C1871 C1890 ) C1871_=_C1891( C1871 C1891 ) C1871_=_C2212( C1871 C2212 ) C1871_=_C2221( C1871 C2221 ) \nC1871_=_C2229( C1871 C2229 ) C1872_=_C1873( C1872 C1873 ) C1872_=_C1874( C1872 C1874 ) C1872_=_C1875( C1872 C1875 ) C1872_=_C1876( C1872 C1876 ) C1872_=_C1879( C1872 C1879 ) \nC1872_=_C1880( C1872 C1880 ) C1872_=_C1881( C1872 C1881 ) C1872_=_C1882( C1872 C1882 ) C1872_=_C1884( C1872 C1884 ) C1872_=_C1885( C1872 C1885 ) C1872_=_C1886( C1872 C1886 ) \nC1872_=_C1887( C1872 C1887 ) C1872_=_C1888( C1872 C1888 ) C1872_=_C1889( C1872 C1889 ) C1872_=_C1890( C1872 C1890 ) C1872_=_C1891( C1872 C1891 ) C1872_=_C2165( C1872 C2165 ) \nC1872_=_C2292( C1872 C2292 ) C1872_=_C2293( C1872 C2293 ) C1872_=_C2294( C1872 C2294 ) C1872_=_C2296( C1872 C2296 ) C1872_=_C2298( C1872 C2298 ) C1873_=_C1874( C1873 C1874 ) \nC1873_=_C1875( C1873 C1875 ) C1873_=_C1876( C1873 C1876 ) C1873_=_C1879( C1873 C1879 ) C1873_=_C1880( C1873 C1880 ) C1873_=_C1881( C1873 C1881 ) C1873_=_C1882( C1873 C1882 ) \nC1873_=_C1884( C1873 C1884 ) C1873_=_C1885( C1873 C1885 ) C1873_=_C1886( C1873 C1886 ) C1873_=_C1887( C1873 C1887 ) C1873_=_C1888( C1873 C1888 ) C1873_=_C1889( C1873 C1889 ) \nC1873_=_C1890( C1873 C1890 ) C1873_=_C1891( C1873 C1891 ) C1873_=_C2497( C1873 C2497 ) C1874_=_C1875( C1874 C1875 ) C1874_=_C1876( C1874 C1876 ) C1874_=_C1879( C1874 C1879 ) \nC1874_=_C1880( C1874 C1880 ) C1874_=_C1881( C1874 C1881 ) C1874_=_C1882( C1874 C1882 ) C1874_=_C1884( C1874 C1884 ) C1874_=_C1885( C1874 C1885 ) C1874_=_C1886( C1874 C1886 ) \nC1874_=_C1887( C1874 C1887 ) C1874_=_C1888( C1874 C1888 ) C1874_=_C1889( C1874 C1889 ) C1874_=_C1890( C1874 C1890 ) C1874_=_C1891( C1874 C1891 ) C1874_=_C2585( C1874 C2585 ) \nC1875_=_C1876( C1875 C1876 ) C1875_=_C1879( C1875 C1879 ) C1875_=_C1880( C1875 C1880 ) C1875_=_C1881( C1875 C1881 ) C1875_=_C1882( C1875 C1882 ) C1875_=_C1884( C1875 C1884 ) \nC1875_=_C1885( C1875 C1885 ) C1875_=_C1886( C1875 C1886 ) C1875_=_C1887( C1875 C1887 ) C1875_=_C1888( C1875 C1888 ) C1875_=_C1889( C1875 C1889 ) C1875_=_C1890( C1875 C1890 ) \nC1875_=_C1891( C1875 C1891 ) C1875_=_C2534( C1875 C2534 ) C1875_=_C2755( C1875 C2755 ) C1876_=_C1879( C1876 C1879 ) C1876_=_C1880( C1876 C1880 ) C1876_=_C1881( C1876 C1881 ) \nC1876_=_C1882( C1876 C1882 ) C1876_=_C1884( C1876 C1884 ) C1876_=_C1885(</w:t>
      </w:r>
    </w:p>
    <w:p>
      <w:pPr>
        <w:pStyle w:val="PreformattedText"/>
        <w:bidi w:val="0"/>
        <w:spacing w:before="0" w:after="0"/>
        <w:jc w:val="left"/>
        <w:rPr/>
      </w:pPr>
      <w:r>
        <w:rPr/>
        <w:t xml:space="preserve"> </w:t>
      </w:r>
      <w:r>
        <w:rPr/>
        <w:t>C1876 C1885 ) C1876_=_C1886( C1876 C1886 ) C1876_=_C1887( C1876 C1887 ) C1876_=_C1888( C1876 C1888 ) \nC1876_=_C1889( C1876 C1889 ) C1876_=_C1890( C1876 C1890 ) C1876_=_C1891( C1876 C1891 ) C1876_=_C2849( C1876 C2849 ) C1879_=_C1880( C1879 C1880 ) C1879_=_C1881( C1879 C1881 ) \nC1879_=_C1882( C1879 C1882 ) C1879_=_C1884( C1879 C1884 ) C1879_=_C1885( C1879 C1885 ) C1879_=_C1886( C1879 C1886 ) C1879_=_C1887( C1879 C1887 ) C1879_=_C1888( C1879 C1888 ) \nC1879_=_C1889( C1879 C1889 ) C1879_=_C1890( C1879 C1890 ) C1879_=_C1891( C1879 C1891 ) C1879_=_C2239( C1879 C2239 ) C1879_=_C2956( C1879 C2956 ) C1879_=_C3327( C1879 C3327 ) \nC1880_=_C1881( C1880 C1881 ) C1880_=_C1882( C1880 C1882 ) C1880_=_C1884( C1880 C1884 ) C1880_=_C1885( C1880 C1885 ) C1880_=_C1886( C1880 C1886 ) C1880_=_C1887( C1880 C1887 ) \nC1880_=_C1888( C1880 C1888 ) C1880_=_C1889( C1880 C1889 ) C1880_=_C1890( C1880 C1890 ) C1880_=_C1891( C1880 C1891 ) C1880_=_C3506( C1880 C3506 ) C1880_=_C3510( C1880 C3510 ) \nC1881_=_C1882( C1881 C1882 ) C1881_=_C1884( C1881 C1884 ) C1881_=_C1885( C1881 C1885 ) C1881_=_C1886( C1881 C1886 ) C1881_=_C1887( C1881 C1887 ) C1881_=_C1888( C1881 C1888 ) \nC1881_=_C1889( C1881 C1889 ) C1881_=_C1890( C1881 C1890 ) C1881_=_C1891( C1881 C1891 ) C1881_=_C2116( C1881 C2116 ) C1881_=_C2244( C1881 C2244 ) C1881_=_C2993( C1881 C2993 ) \nC1882_=_C1884( C1882 C1884 ) C1882_=_C1885( C1882 C1885 ) C1882_=_C1886( C1882 C1886 ) C1882_=_C1887( C1882 C1887 ) C1882_=_C1888( C1882 C1888 ) C1882_=_C1889( C1882 C1889 ) \nC1882_=_C1890( C1882 C1890 ) C1882_=_C1891( C1882 C1891 ) C1882_=_C2245( C1882 C2245 ) C1882_=_C2959( C1882 C2959 ) C1882_=_C3711( C1882 C3711 ) C1884_=_C1885( C1884 C1885 ) \nC1884_=_C1886( C1884 C1886 ) C1884_=_C1887( C1884 C1887 ) C1884_=_C1888( C1884 C1888 ) C1884_=_C1889( C1884 C1889 ) C1884_=_C1890( C1884 C1890 ) C1884_=_C1891( C1884 C1891 ) \nC1884_=_C2526( C1884 C2526 ) C1884_=_C3583( C1884 C3583 ) C1884_=_C3882( C1884 C3882 ) C1885_=_C1886( C1885 C1886 ) C1885_=_C1887( C1885 C1887 ) C1885_=_C1888( C1885 C1888 ) \nC1885_=_C1889( C1885 C1889 ) C1885_=_C1890( C1885 C1890 ) C1885_=_C1891( C1885 C1891 ) C1886_=_C1887( C1886 C1887 ) C1886_=_C1888( C1886 C1888 ) C1886_=_C1889( C1886 C1889 ) \nC1886_=_C1890( C1886 C1890 ) C1886_=_C1891( C1886 C1891 ) C1886_=_C2460( C1886 C2460 ) C1886_=_C2997( C1886 C2997 ) C1886_=_C3345( C1886 C3345 ) C1887_=_C1888( C1887 C1888 ) \nC1887_=_C1889( C1887 C1889 ) C1887_=_C1890( C1887 C1890 ) C1887_=_C1891( C1887 C1891 ) C1887_=_C3385( C1887 C3385 ) C1887_=_C3652( C1887 C3652 ) C1887_=_C3681( C1887 C3681 ) \nC1888_=_C1889( C1888 C1889 ) C1888_=_C1890( C1888 C1890 ) C1888_=_C1891( C1888 C1891 ) C1889_=_C1890( C1889 C1890 ) C1889_=_C1891( C1889 C1891 ) C1889_=_C2962( C1889 C2962 ) \nC1889_=_C3122( C1889 C3122 ) C1889_=_C3730( C1889 C3730 ) C1890_=_C1891( C1890 C1891 ) C1890_=_C2082( C1890 C2082 ) C1890_=_C2229( C1890 C2229 ) C1890_=_C2585( C1890 C2585 ) \nC1890_=_C2755( C1890 C2755 ) C1890_=_C2849( C1890 C2849 ) C1890_=_C2988( C1890 C2988 ) C1890_=_C3184( C1890 C3184 ) C1890_=_C3327( C1890 C3327 ) C1890_=_C3510( C1890 C3510 ) \nC1890_=_C3564( C1890 C3564 ) C1890_=_C3711( C1890 C3711 ) C1890_=_C3798( C1890 C3798 ) C1890_=_C3989( C1890 C3989 ) C1890_=_C4018( C1890 C4018 ) C1890_=_C4058( C1890 C4058 ) \nC1890_=_C4099( C1890 C4099 ) C1891_=_C2532( C1891 C2532 ) C1891_=_C2963( C1891 C2963 ) C1891_=_C3124( C1891 C3124 ) C1891_=_C3733( C1891 C3733 ) C1893_=_C1911( C1893 C1911 ) \nC1893_=_C2199( C1893 C2199 ) C1893_=_C2233( C1893 C2233 ) C1893_=_C2622( C1893 C2622 ) C1893_=_C2623( C1893 C2623 ) C1893_=_C2624( C1893 C2624 ) C1893_=_C2625( C1893 C2625 ) \nC1893_=_C2626( C1893 C2626 ) C1893_=_C2627( C1893 C2627 ) C1893_=_C2628( C1893 C2628 ) C1893_=_C2629( C1893 C2629 ) C1893_=_C2630( C1893 C2630 ) C1893_=_C2631( C1893 C2631 ) \nC1893_=_C2632( C1893 C2632 ) C1893_=_C2634( C1893 C2634 ) C1893_=_C2635( C1893 C2635 ) C1911_=_C1937( C1911 C1937 ) C1911_=_C3135( C1911 C3135 ) C1911_=_C3196( C1911 C3196 ) \nC1911_=_C3256( C1911 C3256 ) C1911_=_C3452( C1911 C3452 ) C1911_=_C3565( C1911 C3565 ) C1911_=_C3620( C1911 C3620 ) C1911_=_C3837( C1911 C3837 ) C1911_=_C3890( C1911 C3890 ) \nC1911_=_C3944( C1911 C3944 ) C1911_=_C3952( C1911 C3952 ) C1911_=_C4010( C1911 C4010 ) C1911_=_C4091( C1911 C4091 ) C1911_=_C4095( C1911 C4095 ) C1911_=_C4106( C1911 C4106 ) \nC1915_=_C1937( C1915 C1937 ) C1915_=_C2447( C1915 C2447 ) C1915_=_C2449( C1915 C2449 ) C1915_=_C2450( C1915 C2450 ) C1915_=_C2452( C1915 C2452 ) C1915_=_C2454( C1915 C2454 ) \nC1915_=_C2455( C1915 C2455 ) C1915_=_C2456( C1915 C2456 ) C1915_=_C2457( C1915 C2457 ) C1915_=_C2458( C1915 C2458 ) C1915_=_C2459( C1915 C2459 ) C1915_=_C2460( C1915 C2460 ) \nC1915_=_C2461( C1915 C2461 ) C1915_=_C2463( C1915 C2463 ) C1915_=_C2464( C1915 C2464 ) C1915_=_C2466( C1915 C2466 ) C1937_=_C3135( C1937 C3135 ) C1937_=_C3196( C1937 C3196 ) \nC1937_=_C3256( C1937 C3256 ) C1937_=_C3452( C1937 C3452 ) C1937_=_C3565( C1937 C3565 ) C1937_=_C3620( C1937 C3620 ) C1937_=_C3837( C1937 C3837 ) C1937_=_C3890( C1937 C3890 ) \nC1937_=_C3944( C1937 C3944 ) C1937_=_C3952( C1937 C3952 ) C1937_=_C4010( C1937 C4010 ) C1937_=_C4091( C1937 C4091 ) C1937_=_C4095( C1937 C4095 ) C1937_=_C4106( C1937 C4106 ) \nC1942_=_C1944( C1942 C1944 ) C1942_=_C1949( C1942 C1949 ) C1942_=_C2307( C1942 C2307 ) C1942_=_C2389( C1942 C2389 ) C1942_=_C2409( C1942 C2409 ) C1942_=_C2759( C1942 C2759 ) \nC1942_=_C2760( C1942 C2760 ) C1942_=_C2761( C1942 C2761 ) C1942_=_C2763( C1942 C2763 ) C1942_=_C2764( C1942 C2764 ) C1942_=_C2765( C1942 C2765 ) C1942_=_C2766( C1942 C2766 ) \nC1942_=_C2767( C1942 C2767 ) C1942_=_C2768( C1942 C2768 ) C1942_=_C2769( C1942 C2769 ) C1942_=_C2770( C1942 C2770 ) C1942_=_C2771( C1942 C2771 ) C1942_=_C2772( C1942 C2772 ) \nC1942_=_C2773( C1942 C2773 ) C1942_=_C2774( C1942 C2774 ) C1944_=_C1949( C1944 C1949 ) C1944_=_C2050( C1944 C2050 ) C1944_=_C2433( C1944 C2433 ) C1944_=_C2468( C1944 C2468 ) \nC1944_=_C2804( C1944 C2804 ) C1944_=_C2898( C1944 C2898 ) C1944_=_C2991( C1944 C2991 ) C1944_=_C2992( C1944 C2992 ) C1944_=_C2993( C1944 C2993 ) C1944_=_C2994( C1944 C2994 ) \nC1944_=_C2995( C1944 C2995 ) C1944_=_C2996( C1944 C2996 ) C1944_=_C2997( C1944 C2997 ) C1944_=_C2998( C1944 C2998 ) C1944_=_C2999( C1944 C2999 ) C1944_=_C3000( C1944 C3000 ) \nC1949_=_C2154( C1949 C2154 ) C1949_=_C2191( C1949 C2191 ) C1949_=_C2298( C1949 C2298 ) C1949_=_C2317( C1949 C2317 ) C1949_=_C2396( C1949 C2396 ) C1949_=_C2419( C1949 C2419 ) \nC1949_=_C2892( C1949 C2892 ) C1949_=_C3289( C1949 C3289 ) C1949_=_C3625( C1949 C3625 ) C1949_=_C3727( C1949 C3727 ) C1949_=_C3728( C1949 C3728 ) C1949_=_C3729( C1949 C3729 ) \nC1949_=_C3730( C1949 C3730 ) C1949_=_C3731( C1949 C3731 ) C1949_=_C3732( C1949 C3732 ) C1949_=_C3733( C1949 C3733 ) C1958_=_C1961( C1958 C1961 ) C1958_=_C1968( C1958 C1968 ) \nC1958_=_C1971( C1958 C1971 ) C1958_=_C2002( C1958 C2002 ) C1958_=_C2165( C1958 C2165 ) C1958_=_C2166( C1958 C2166 ) C1958_=_C2167( C1958 C2167 ) C1958_=_C2168( C1958 C2168 ) \nC1958_=_C2170( C1958 C2170 ) C1958_=_C2172( C1958 C2172 ) C1958_=_C2173( C1958 C2173 ) C1958_=_C2174( C1958 C2174 ) C1958_=_C2176( C1958 C2176 ) C1958_=_C2177( C1958 C2177 ) \nC1958_=_C2178( C1958 C2178 ) C1958_=_C2179( C1958 C2179 ) C1958_=_C2180( C1958 C2180 ) C1958_=_C2181( C1958 C2181 ) C1961_=_C1968( C1961 C1968 ) C1961_=_C1971( C1961 C1971 ) \nC1961_=_C2048( C1961 C2048 ) C1961_=_C2549( C1961 C2549 ) C1961_=_C2550( C1961 C2550 ) C1961_=_C2551( C1961 C2551 ) C1961_=_C2552( C1961 C2552 ) C1961_=_C2553( C1961 C2553 ) \nC1961_=_C2554( C1961 C2554 ) C1961_=_C2555( C1961 C2555 ) C1961_=_C2557( C1961 C2557 ) C1961_=_C2558( C1961 C2558 ) C1961_=_C2559( C1961 C2559 ) C1961_=_C2560( C1961 C2560 ) \nC1961_=_C2561( C1961 C2561 ) C1961_=_C2562( C1961 C2562 ) C1961_=_C2564( C1961 C2564 ) C1961_=_C2567( C1961 C2567 ) C1968_=_C1971( C1968 C1971 ) C1968_=_C2294( C1968 C2294 ) \nC1968_=_C2967( C1968 C2967 ) C1968_=_C3238( C1968 C3238 ) C1968_=_C3381( C1968 C3381 ) C1968_=_C3382( C1968 C3382 ) C1968_=_C3384( C1968 C3384 ) C1968_=_C3385( C1968 C3385 ) \nC1968_=_C3386( C1968 C3386 ) C1968_=_C3387( C1968 C3387 ) C1968_=_C3388( C1968 C3388 ) C1971_=_C1992( C1971 C1992 ) C1971_=_C2296( C1971 C2296 ) C1971_=_C2877( C1971 C2877 ) \nC1971_=_C3167( C1971 C3167 ) C1971_=_C3427( C1971 C3427 ) C1971_=_C3476( C1971 C3476 ) C1971_=_C3495( C1971 C3495 ) C1971_=_C3506( C1971 C3506 ) C1971_=_C3538( C1971 C3538 ) \nC1971_=_C3569( C1971 C3569 ) C1971_=_C3602( C1971 C3602 ) C1971_=_C3647( C1971 C3647 ) C1971_=_C3648( C1971 C3648 ) C1971_=_C3649( C1971 C3649 ) C1971_=_C3650( C1971 C3650 ) \nC1971_=_C3651( C1971 C3651 ) C1971_=_C3652( C1971 C3652 ) C1971_=_C3653( C1971 C3653 ) C1971_=_C3654( C1971 C3654 ) C1985_=_C1992( C1985 C1992 ) C1985_=_C1996( C1985 C1996 ) \nC1985_=_C2011( C1985 C2011 ) C1985_=_C2093( C1985 C2093 ) C1985_=_C2188( C1985 C2188 ) C1985_=_C2378( C1985 C2378 ) C1985_=_C2449( C1985 C2449 ) C1985_=_C2552( C1985 C2552 ) \nC1985_=_C2806( C1985 C2806 ) C1985_=_C3062( C1985 C3062 ) C1985_=_C3189( C1985 C3189 ) C1985_=_C3190( C1985 C3190 ) C1985_=_C3191( C1985 C3191 ) C1985_=_C3192( C1985 C3192 ) \nC1985_=_C3193( C1985 C3193 ) C1985_=_C3194( C1985 C3194 ) C1985_=_C3195( C1985 C3195 ) C1985_=_C3196( C1985 C3196 ) C1992_=_C1996( C1992 C1996 ) C1992_=_C2296( C1992 C2296 ) \nC1992_=_C2877( C1992 C2877 ) C1992_=_C3167( C1992 C3167 ) C1992_=_C3427( C1992 C3427 ) C1992_=_C3476( C1992 C3476 ) C1992_=_C3495( C1992 C3495 ) C1992_=_C3506( C1992 C3506 ) \nC1992_=_C3538( C1992 C3538 ) C1992_=_C3569( C1992 C3569 ) C1992_=_C3602( C1992 C3602 ) C1992_=_C3647( C1992 C3647 ) C1992_=_C3648( C1992 C3648 ) C1992_=_C3649( C1992 C3649 ) \nC1992_=_C3650( C1992 C3650 ) C1992_=_C3651( C1992 C3651 ) C1992_=_C3652( C1992 C3652 ) C1992_=_C3653( C1992 C3653 ) C1992_=_C3654( C1992 C3654 ) C1996_=_C2267( C1996 C2267 ) \nC1996_=_C2707( C1996 C2707 ) C1996_=_C3172( C1996 C3172 ) C1996_=_C3193( C1996 C3193 ) C1996_=_C3484( C1996 C3484 ) C1996_=_C3596(</w:t>
      </w:r>
    </w:p>
    <w:p>
      <w:pPr>
        <w:pStyle w:val="PreformattedText"/>
        <w:bidi w:val="0"/>
        <w:spacing w:before="0" w:after="0"/>
        <w:jc w:val="left"/>
        <w:rPr/>
      </w:pPr>
      <w:r>
        <w:rPr/>
        <w:t xml:space="preserve"> </w:t>
      </w:r>
      <w:r>
        <w:rPr/>
        <w:t>C1996 C3596 ) C1996_=_C3632( C1996 C3632 ) \nC1996_=_C3642( C1996 C3642 ) C1996_=_C3715( C1996 C3715 ) C1996_=_C3832( C1996 C3832 ) C1996_=_C3850( C1996 C3850 ) C1996_=_C3885( C1996 C3885 ) C1996_=_C3957( C1996 C3957 ) \nC1996_=_C4038( C1996 C4038 ) C1996_=_C4039( C1996 C4039 ) C1996_=_C4040( C1996 C4040 ) C1996_=_C4042( C1996 C4042 ) C1996_=_C4043( C1996 C4043 ) C2001_=_C2002( C2001 C2002 ) \nC2001_=_C2008( C2001 C2008 ) C2001_=_C2011( C2001 C2011 ) C2001_=_C2012( C2001 C2012 ) C2001_=_C2045( C2001 C2045 ) C2001_=_C2066( C2001 C2066 ) C2001_=_C2105( C2001 C2105 ) \nC2001_=_C2106( C2001 C2106 ) C2001_=_C2107( C2001 C2107 ) C2001_=_C2109( C2001 C2109 ) C2001_=_C2110( C2001 C2110 ) C2001_=_C2112( C2001 C2112 ) C2001_=_C2113( C2001 C2113 ) \nC2001_=_C2114( C2001 C2114 ) C2001_=_C2115( C2001 C2115 ) C2001_=_C2116( C2001 C2116 ) C2001_=_C2118( C2001 C2118 ) C2001_=_C2119( C2001 C2119 ) C2001_=_C2120( C2001 C2120 ) \nC2001_=_C2121( C2001 C2121 ) C2001_=_C2122( C2001 C2122 ) C2002_=_C2008( C2002 C2008 ) C2002_=_C2011( C2002 C2011 ) C2002_=_C2012( C2002 C2012 ) C2002_=_C2165( C2002 C2165 ) \nC2002_=_C2166( C2002 C2166 ) C2002_=_C2167( C2002 C2167 ) C2002_=_C2168( C2002 C2168 ) C2002_=_C2170( C2002 C2170 ) C2002_=_C2172( C2002 C2172 ) C2002_=_C2173( C2002 C2173 ) \nC2002_=_C2174( C2002 C2174 ) C2002_=_C2176( C2002 C2176 ) C2002_=_C2177( C2002 C2177 ) C2002_=_C2178( C2002 C2178 ) C2002_=_C2179( C2002 C2179 ) C2002_=_C2180( C2002 C2180 ) \nC2002_=_C2181( C2002 C2181 ) C2008_=_C2011( C2008 C2011 ) C2008_=_C2012( C2008 C2012 ) C2008_=_C2201( C2008 C2201 ) C2008_=_C2273( C2008 C2273 ) C2008_=_C2759( C2008 C2759 ) \nC2008_=_C2851( C2008 C2851 ) C2008_=_C2886( C2008 C2886 ) C2008_=_C2887( C2008 C2887 ) C2008_=_C2889( C2008 C2889 ) C2008_=_C2890( C2008 C2890 ) C2008_=_C2891( C2008 C2891 ) \nC2008_=_C2892( C2008 C2892 ) C2008_=_C2893( C2008 C2893 ) C2008_=_C2894( C2008 C2894 ) C2008_=_C2895( C2008 C2895 ) C2008_=_C2896( C2008 C2896 ) C2008_=_C2897( C2008 C2897 ) \nC2011_=_C2012( C2011 C2012 ) C2011_=_C2093( C2011 C2093 ) C2011_=_C2188( C2011 C2188 ) C2011_=_C2378( C2011 C2378 ) C2011_=_C2449( C2011 C2449 ) C2011_=_C2552( C2011 C2552 ) \nC2011_=_C2806( C2011 C2806 ) C2011_=_C3062( C2011 C3062 ) C2011_=_C3189( C2011 C3189 ) C2011_=_C3190( C2011 C3190 ) C2011_=_C3191( C2011 C3191 ) C2011_=_C3192( C2011 C3192 ) \nC2011_=_C3193( C2011 C3193 ) C2011_=_C3194( C2011 C3194 ) C2011_=_C3195( C2011 C3195 ) C2011_=_C3196( C2011 C3196 ) C2012_=_C2221( C2012 C2221 ) C2012_=_C2277( C2012 C2277 ) \nC2012_=_C2595( C2012 C2595 ) C2012_=_C2825( C2012 C2825 ) C2012_=_C2920( C2012 C2920 ) C2012_=_C3023( C2012 C3023 ) C2012_=_C3247( C2012 C3247 ) C2012_=_C3414( C2012 C3414 ) \nC2012_=_C3416( C2012 C3416 ) C2012_=_C3417( C2012 C3417 ) C2012_=_C3418( C2012 C3418 ) C2012_=_C3419( C2012 C3419 ) C2012_=_C3420( C2012 C3420 ) C2028_=_C2031( C2028 C2031 ) \nC2028_=_C2038( C2028 C2038 ) C2028_=_C2049( C2028 C2049 ) C2028_=_C2253( C2028 C2253 ) C2028_=_C2430( C2028 C2430 ) C2028_=_C2467( C2028 C2467 ) C2028_=_C2776( C2028 C2776 ) \nC2028_=_C2777( C2028 C2777 ) C2028_=_C2779( C2028 C2779 ) C2028_=_C2781( C2028 C2781 ) C2028_=_C2782( C2028 C2782 ) C2028_=_C2783( C2028 C2783 ) C2028_=_C2784( C2028 C2784 ) \nC2028_=_C2785( C2028 C2785 ) C2028_=_C2786( C2028 C2786 ) C2028_=_C2787( C2028 C2787 ) C2028_=_C2788( C2028 C2788 ) C2028_=_C2789( C2028 C2789 ) C2031_=_C2038( C2031 C2038 ) \nC2031_=_C2470( C2031 C2470 ) C2031_=_C2614( C2031 C2614 ) C2031_=_C2919( C2031 C2919 ) C2031_=_C3093( C2031 C3093 ) C2031_=_C3197( C2031 C3197 ) C2031_=_C3237( C2031 C3237 ) \nC2031_=_C3339( C2031 C3339 ) C2031_=_C3341( C2031 C3341 ) C2031_=_C3343( C2031 C3343 ) C2031_=_C3344( C2031 C3344 ) C2031_=_C3345( C2031 C3345 ) C2031_=_C3346( C2031 C3346 ) \nC2038_=_C2136( C2038 C2136 ) C2038_=_C2921( C2038 C2921 ) C2038_=_C3384( C2038 C3384 ) C2038_=_C3391( C2038 C3391 ) C2038_=_C3404( C2038 C3404 ) C2038_=_C3612( C2038 C3612 ) \nC2038_=_C3678( C2038 C3678 ) C2038_=_C3679( C2038 C3679 ) C2038_=_C3680( C2038 C3680 ) C2038_=_C3681( C2038 C3681 ) C2038_=_C3682( C2038 C3682 ) C2038_=_C3683( C2038 C3683 ) \nC2038_=_C3684( C2038 C3684 ) C2045_=_C2048( C2045 C2048 ) C2045_=_C2049( C2045 C2049 ) C2045_=_C2050( C2045 C2050 ) C2045_=_C2056( C2045 C2056 ) C2045_=_C2065( C2045 C2065 ) \nC2045_=_C2066( C2045 C2066 ) C2045_=_C2105( C2045 C2105 ) C2045_=_C2106( C2045 C2106 ) C2045_=_C2107( C2045 C2107 ) C2045_=_C2109( C2045 C2109 ) C2045_=_C2110( C2045 C2110 ) \nC2045_=_C2112( C2045 C2112 ) C2045_=_C2113( C2045 C2113 ) C2045_=_C2114( C2045 C2114 ) C2045_=_C2115( C2045 C2115 ) C2045_=_C2116( C2045 C2116 ) C2045_=_C2118( C2045 C2118 ) \nC2045_=_C2119( C2045 C2119 ) C2045_=_C2120( C2045 C2120 ) C2045_=_C2121( C2045 C2121 ) C2045_=_C2122( C2045 C2122 ) C2048_=_C2049( C2048 C2049 ) C2048_=_C2050( C2048 C2050 ) \nC2048_=_C2056( C2048 C2056 ) C2048_=_C2065( C2048 C2065 ) C2048_=_C2549( C2048 C2549 ) C2048_=_C2550( C2048 C2550 ) C2048_=_C2551( C2048 C2551 ) C2048_=_C2552( C2048 C2552 ) \nC2048_=_C2553( C2048 C2553 ) C2048_=_C2554( C2048 C2554 ) C2048_=_C2555( C2048 C2555 ) C2048_=_C2557( C2048 C2557 ) C2048_=_C2558( C2048 C2558 ) C2048_=_C2559( C2048 C2559 ) \nC2048_=_C2560( C2048 C2560 ) C2048_=_C2561( C2048 C2561 ) C2048_=_C2562( C2048 C2562 ) C2048_=_C2564( C2048 C2564 ) C2048_=_C2567( C2048 C2567 ) C2049_=_C2050( C2049 C2050 ) \nC2049_=_C2056( C2049 C2056 ) C2049_=_C2065( C2049 C2065 ) C2049_=_C2253( C2049 C2253 ) C2049_=_C2430( C2049 C2430 ) C2049_=_C2467( C2049 C2467 ) C2049_=_C2776( C2049 C2776 ) \nC2049_=_C2777( C2049 C2777 ) C2049_=_C2779( C2049 C2779 ) C2049_=_C2781( C2049 C2781 ) C2049_=_C2782( C2049 C2782 ) C2049_=_C2783( C2049 C2783 ) C2049_=_C2784( C2049 C2784 ) \nC2049_=_C2785( C2049 C2785 ) C2049_=_C2786( C2049 C2786 ) C2049_=_C2787( C2049 C2787 ) C2049_=_C2788( C2049 C2788 ) C2049_=_C2789( C2049 C2789 ) C2050_=_C2056( C2050 C2056 ) \nC2050_=_C2065( C2050 C2065 ) C2050_=_C2433( C2050 C2433 ) C2050_=_C2468( C2050 C2468 ) C2050_=_C2804( C2050 C2804 ) C2050_=_C2898( C2050 C2898 ) C2050_=_C2991( C2050 C2991 ) \nC2050_=_C2992( C2050 C2992 ) C2050_=_C2993( C2050 C2993 ) C2050_=_C2994( C2050 C2994 ) C2050_=_C2995( C2050 C2995 ) C2050_=_C2996( C2050 C2996 ) C2050_=_C2997( C2050 C2997 ) \nC2050_=_C2998( C2050 C2998 ) C2050_=_C2999( C2050 C2999 ) C2050_=_C3000( C2050 C3000 ) C2056_=_C2065( C2056 C2065 ) C2056_=_C3081( C2056 C3081 ) C2056_=_C3190( C2056 C3190 ) \nC2056_=_C3467( C2056 C3467 ) C2056_=_C3663( C2056 C3663 ) C2056_=_C3692( C2056 C3692 ) C2056_=_C3693( C2056 C3693 ) C2056_=_C3694( C2056 C3694 ) C2056_=_C3695( C2056 C3695 ) \nC2056_=_C3696( C2056 C3696 ) C2056_=_C3697( C2056 C3697 ) C2056_=_C3699( C2056 C3699 ) C2056_=_C3700( C2056 C3700 ) C2056_=_C3702( C2056 C3702 ) C2056_=_C3703( C2056 C3703 ) \nC2065_=_C2084( C2065 C2084 ) C2065_=_C2142( C2065 C2142 ) C2065_=_C2163( C2065 C2163 ) C2065_=_C2446( C2065 C2446 ) C2065_=_C2479( C2065 C2479 ) C2065_=_C2497( C2065 C2497 ) \nC2065_=_C2939( C2065 C2939 ) C2065_=_C3216( C2065 C3216 ) C2065_=_C3719( C2065 C3719 ) C2065_=_C3726( C2065 C3726 ) C2065_=_C3749( C2065 C3749 ) C2065_=_C4020( C2065 C4020 ) \nC2065_=_C4026( C2065 C4026 ) C2065_=_C4046( C2065 C4046 ) C2065_=_C4060( C2065 C4060 ) C2065_=_C4064( C2065 C4064 ) C2065_=_C4118( C2065 C4118 ) C2066_=_C2067( C2066 C2067 ) \nC2066_=_C2073( C2066 C2073 ) C2066_=_C2082( C2066 C2082 ) C2066_=_C2084( C2066 C2084 ) C2066_=_C2105( C2066 C2105 ) C2066_=_C2106( C2066 C2106 ) C2066_=_C2107( C2066 C2107 ) \nC2066_=_C2109( C2066 C2109 ) C2066_=_C2110( C2066 C2110 ) C2066_=_C2112( C2066 C2112 ) C2066_=_C2113( C2066 C2113 ) C2066_=_C2114( C2066 C2114 ) C2066_=_C2115( C2066 C2115 ) \nC2066_=_C2116( C2066 C2116 ) C2066_=_C2118( C2066 C2118 ) C2066_=_C2119( C2066 C2119 ) C2066_=_C2120( C2066 C2120 ) C2066_=_C2121( C2066 C2121 ) C2066_=_C2122( C2066 C2122 ) \nC2067_=_C2073( C2067 C2073 ) C2067_=_C2082( C2067 C2082 ) C2067_=_C2084( C2067 C2084 ) C2067_=_C2105( C2067 C2105 ) C2067_=_C2232( C2067 C2232 ) C2067_=_C2233( C2067 C2233 ) \nC2067_=_C2235( C2067 C2235 ) C2067_=_C2236( C2067 C2236 ) C2067_=_C2237( C2067 C2237 ) C2067_=_C2238( C2067 C2238 ) C2067_=_C2239( C2067 C2239 ) C2067_=_C2240( C2067 C2240 ) \nC2067_=_C2241( C2067 C2241 ) C2067_=_C2243( C2067 C2243 ) C2067_=_C2244( C2067 C2244 ) C2067_=_C2245( C2067 C2245 ) C2067_=_C2246( C2067 C2246 ) C2067_=_C2247( C2067 C2247 ) \nC2073_=_C2082( C2073 C2082 ) C2073_=_C2084( C2073 C2084 ) C2073_=_C2917( C2073 C2917 ) C2073_=_C3079( C2073 C3079 ) C2073_=_C3277( C2073 C3277 ) C2073_=_C3278( C2073 C3278 ) \nC2073_=_C3279( C2073 C3279 ) C2073_=_C3280( C2073 C3280 ) C2073_=_C3282( C2073 C3282 ) C2073_=_C3283( C2073 C3283 ) C2073_=_C3285( C2073 C3285 ) C2082_=_C2084( C2082 C2084 ) \nC2082_=_C2229( C2082 C2229 ) C2082_=_C2585( C2082 C2585 ) C2082_=_C2755( C2082 C2755 ) C2082_=_C2849( C2082 C2849 ) C2082_=_C2988( C2082 C2988 ) C2082_=_C3184( C2082 C3184 ) \nC2082_=_C3327( C2082 C3327 ) C2082_=_C3510( C2082 C3510 ) C2082_=_C3564( C2082 C3564 ) C2082_=_C3711( C2082 C3711 ) C2082_=_C3798( C2082 C3798 ) C2082_=_C3989( C2082 C3989 ) \nC2082_=_C4018( C2082 C4018 ) C2082_=_C4058( C2082 C4058 ) C2082_=_C4099( C2082 C4099 ) C2084_=_C2142( C2084 C2142 ) C2084_=_C2163( C2084 C2163 ) C2084_=_C2446( C2084 C2446 ) \nC2084_=_C2479( C2084 C2479 ) C2084_=_C2497( C2084 C2497 ) C2084_=_C2939( C2084 C2939 ) C2084_=_C3216( C2084 C3216 ) C2084_=_C3719( C2084 C3719 ) C2084_=_C3726( C2084 C3726 ) \nC2084_=_C3749( C2084 C3749 ) C2084_=_C4020( C2084 C4020 ) C2084_=_C4026( C2084 C4026 ) C2084_=_C4046( C2084 C4046 ) C2084_=_C4060( C2084 C4060 ) C2084_=_C4064( C2084 C4064 ) \nC2084_=_C4118( C2084 C4118 ) C2093_=_C2188( C2093 C2188 ) C2093_=_C2378( C2093 C2378 ) C2093_=_C2449( C2093 C2449 ) C2093_=_C2552( C2093 C2552 ) C2093_=_C2806( C2093 C2806 ) \nC2093_=_C3062( C2093 C3062 ) C2093_=_C3189( C2093 C3189 ) C2093_=_C3190( C2093 C3190 ) C2093_=_C3191( C2093 C3191 ) C2093_=_C3192( C2093 C3192 ) C2093_=_C3193( C2093 C3193 ) \nC2093_=_C3194(</w:t>
      </w:r>
    </w:p>
    <w:p>
      <w:pPr>
        <w:pStyle w:val="PreformattedText"/>
        <w:bidi w:val="0"/>
        <w:spacing w:before="0" w:after="0"/>
        <w:jc w:val="left"/>
        <w:rPr/>
      </w:pPr>
      <w:r>
        <w:rPr/>
        <w:t xml:space="preserve"> </w:t>
      </w:r>
      <w:r>
        <w:rPr/>
        <w:t>C2093 C3194 ) C2093_=_C3195( C2093 C3195 ) C2093_=_C3196( C2093 C3196 ) C2105_=_C2106( C2105 C2106 ) C2105_=_C2107( C2105 C2107 ) C2105_=_C2109( C2105 C2109 ) \nC2105_=_C2110( C2105 C2110 ) C2105_=_C2112( C2105 C2112 ) C2105_=_C2113( C2105 C2113 ) C2105_=_C2114( C2105 C2114 ) C2105_=_C2115( C2105 C2115 ) C2105_=_C2116( C2105 C2116 ) \nC2105_=_C2118( C2105 C2118 ) C2105_=_C2119( C2105 C2119 ) C2105_=_C2120( C2105 C2120 ) C2105_=_C2121( C2105 C2121 ) C2105_=_C2122( C2105 C2122 ) C2105_=_C2232( C2105 C2232 ) \nC2105_=_C2233( C2105 C2233 ) C2105_=_C2235( C2105 C2235 ) C2105_=_C2236( C2105 C2236 ) C2105_=_C2237( C2105 C2237 ) C2105_=_C2238( C2105 C2238 ) C2105_=_C2239( C2105 C2239 ) \nC2105_=_C2240( C2105 C2240 ) C2105_=_C2241( C2105 C2241 ) C2105_=_C2243( C2105 C2243 ) C2105_=_C2244( C2105 C2244 ) C2105_=_C2245( C2105 C2245 ) C2105_=_C2246( C2105 C2246 ) \nC2105_=_C2247( C2105 C2247 ) C2106_=_C2107( C2106 C2107 ) C2106_=_C2109( C2106 C2109 ) C2106_=_C2110( C2106 C2110 ) C2106_=_C2112( C2106 C2112 ) C2106_=_C2113( C2106 C2113 ) \nC2106_=_C2114( C2106 C2114 ) C2106_=_C2115( C2106 C2115 ) C2106_=_C2116( C2106 C2116 ) C2106_=_C2118( C2106 C2118 ) C2106_=_C2119( C2106 C2119 ) C2106_=_C2120( C2106 C2120 ) \nC2106_=_C2121( C2106 C2121 ) C2106_=_C2122( C2106 C2122 ) C2106_=_C2273( C2106 C2273 ) C2106_=_C2277( C2106 C2277 ) C2107_=_C2109( C2107 C2109 ) C2107_=_C2110( C2107 C2110 ) \nC2107_=_C2112( C2107 C2112 ) C2107_=_C2113( C2107 C2113 ) C2107_=_C2114( C2107 C2114 ) C2107_=_C2115( C2107 C2115 ) C2107_=_C2116( C2107 C2116 ) C2107_=_C2118( C2107 C2118 ) \nC2107_=_C2119( C2107 C2119 ) C2107_=_C2120( C2107 C2120 ) C2107_=_C2121( C2107 C2121 ) C2107_=_C2122( C2107 C2122 ) C2107_=_C2232( C2107 C2232 ) C2107_=_C2614( C2107 C2614 ) \nC2109_=_C2110( C2109 C2110 ) C2109_=_C2112( C2109 C2112 ) C2109_=_C2113( C2109 C2113 ) C2109_=_C2114( C2109 C2114 ) C2109_=_C2115( C2109 C2115 ) C2109_=_C2116( C2109 C2116 ) \nC2109_=_C2118( C2109 C2118 ) C2109_=_C2119( C2109 C2119 ) C2109_=_C2120( C2109 C2120 ) C2109_=_C2121( C2109 C2121 ) C2109_=_C2122( C2109 C2122 ) C2109_=_C2236( C2109 C2236 ) \nC2109_=_C2886( C2109 C2886 ) C2109_=_C2951( C2109 C2951 ) C2109_=_C3023( C2109 C3023 ) C2110_=_C2112( C2110 C2112 ) C2110_=_C2113( C2110 C2113 ) C2110_=_C2114( C2110 C2114 ) \nC2110_=_C2115( C2110 C2115 ) C2110_=_C2116( C2110 C2116 ) C2110_=_C2118( C2110 C2118 ) C2110_=_C2119( C2110 C2119 ) C2110_=_C2120( C2110 C2120 ) C2110_=_C2121( C2110 C2121 ) \nC2110_=_C2122( C2110 C2122 ) C2110_=_C2237( C2110 C2237 ) C2110_=_C2915( C2110 C2915 ) C2110_=_C2952( C2110 C2952 ) C2112_=_C2113( C2112 C2113 ) C2112_=_C2114( C2112 C2114 ) \nC2112_=_C2115( C2112 C2115 ) C2112_=_C2116( C2112 C2116 ) C2112_=_C2118( C2112 C2118 ) C2112_=_C2119( C2112 C2119 ) C2112_=_C2120( C2112 C2120 ) C2112_=_C2121( C2112 C2121 ) \nC2112_=_C2122( C2112 C2122 ) C2112_=_C2240( C2112 C2240 ) C2112_=_C2889( C2112 C2889 ) C2112_=_C2957( C2112 C2957 ) C2112_=_C3467( C2112 C3467 ) C2113_=_C2114( C2113 C2114 ) \nC2113_=_C2115( C2113 C2115 ) C2113_=_C2116( C2113 C2116 ) C2113_=_C2118( C2113 C2118 ) C2113_=_C2119( C2113 C2119 ) C2113_=_C2120( C2113 C2120 ) C2113_=_C2121( C2113 C2121 ) \nC2113_=_C2122( C2113 C2122 ) C2113_=_C2243( C2113 C2243 ) C2113_=_C2779( C2113 C2779 ) C2113_=_C3602( C2113 C3602 ) C2114_=_C2115( C2114 C2115 ) C2114_=_C2116( C2114 C2116 ) \nC2114_=_C2118( C2114 C2118 ) C2114_=_C2119( C2114 C2119 ) C2114_=_C2120( C2114 C2120 ) C2114_=_C2121( C2114 C2121 ) C2114_=_C2122( C2114 C2122 ) C2114_=_C2891( C2114 C2891 ) \nC2114_=_C3414( C2114 C3414 ) C2114_=_C3580( C2114 C3580 ) C2114_=_C3642( C2114 C3642 ) C2114_=_C3645( C2114 C3645 ) C2115_=_C2116( C2115 C2116 ) C2115_=_C2118( C2115 C2118 ) \nC2115_=_C2119( C2115 C2119 ) C2115_=_C2120( C2115 C2120 ) C2115_=_C2121( C2115 C2121 ) C2115_=_C2122( C2115 C2122 ) C2115_=_C3663( C2115 C3663 ) C2116_=_C2118( C2116 C2118 ) \nC2116_=_C2119( C2116 C2119 ) C2116_=_C2120( C2116 C2120 ) C2116_=_C2121( C2116 C2121 ) C2116_=_C2122( C2116 C2122 ) C2116_=_C2244( C2116 C2244 ) C2116_=_C2993( C2116 C2993 ) \nC2118_=_C2119( C2118 C2119 ) C2118_=_C2120( C2118 C2120 ) C2118_=_C2121( C2118 C2121 ) C2118_=_C2122( C2118 C2122 ) C2118_=_C2561( C2118 C2561 ) C2118_=_C2768( C2118 C2768 ) \nC2118_=_C3694( C2118 C3694 ) C2118_=_C3729( C2118 C3729 ) C2119_=_C2120( C2119 C2120 ) C2119_=_C2121( C2119 C2121 ) C2119_=_C2122( C2119 C2122 ) C2119_=_C2998( C2119 C2998 ) \nC2119_=_C3696( C2119 C3696 ) C2120_=_C2121( C2120 C2121 ) C2120_=_C2122( C2120 C2122 ) C2120_=_C2894( C2120 C2894 ) C2120_=_C3417( C2120 C3417 ) C2120_=_C4003( C2120 C4003 ) \nC2121_=_C2122( C2121 C2122 ) C2121_=_C2461( C2121 C2461 ) C2121_=_C2895( C2121 C2895 ) C2121_=_C3419( C2121 C3419 ) C2121_=_C3650( C2121 C3650 ) C2121_=_C4010( C2121 C4010 ) \nC2122_=_C2773( C2122 C2773 ) C2122_=_C3703( C2122 C3703 ) C2126_=_C2129( C2126 C2129 ) C2126_=_C2136( C2126 C2136 ) C2126_=_C2142( C2126 C2142 ) C2126_=_C2520( C2126 C2520 ) \nC2126_=_C2913( C2126 C2913 ) C2126_=_C2915( C2126 C2915 ) C2126_=_C2916( C2126 C2916 ) C2126_=_C2917( C2126 C2917 ) C2126_=_C2918( C2126 C2918 ) C2126_=_C2919( C2126 C2919 ) \nC2126_=_C2920( C2126 C2920 ) C2126_=_C2921( C2126 C2921 ) C2126_=_C2922( C2126 C2922 ) C2129_=_C2136( C2129 C2136 ) C2129_=_C2142( C2129 C2142 ) C2129_=_C2150( C2129 C2150 ) \nC2129_=_C2185( C2129 C2185 ) C2129_=_C2292( C2129 C2292 ) C2129_=_C2940( C2129 C2940 ) C2129_=_C2950( C2129 C2950 ) C2129_=_C2951( C2129 C2951 ) C2129_=_C2952( C2129 C2952 ) \nC2129_=_C2954( C2129 C2954 ) C2129_=_C2955( C2129 C2955 ) C2129_=_C2956( C2129 C2956 ) C2129_=_C2957( C2129 C2957 ) C2129_=_C2958( C2129 C2958 ) C2129_=_C2959( C2129 C2959 ) \nC2129_=_C2961( C2129 C2961 ) C2129_=_C2962( C2129 C2962 ) C2129_=_C2963( C2129 C2963 ) C2136_=_C2142( C2136 C2142 ) C2136_=_C2921( C2136 C2921 ) C2136_=_C3384( C2136 C3384 ) \nC2136_=_C3391( C2136 C3391 ) C2136_=_C3404( C2136 C3404 ) C2136_=_C3612( C2136 C3612 ) C2136_=_C3678( C2136 C3678 ) C2136_=_C3679( C2136 C3679 ) C2136_=_C3680( C2136 C3680 ) \nC2136_=_C3681( C2136 C3681 ) C2136_=_C3682( C2136 C3682 ) C2136_=_C3683( C2136 C3683 ) C2136_=_C3684( C2136 C3684 ) C2142_=_C2163( C2142 C2163 ) C2142_=_C2446( C2142 C2446 ) \nC2142_=_C2479( C2142 C2479 ) C2142_=_C2497( C2142 C2497 ) C2142_=_C2939( C2142 C2939 ) C2142_=_C3216( C2142 C3216 ) C2142_=_C3719( C2142 C3719 ) C2142_=_C3726( C2142 C3726 ) \nC2142_=_C3749( C2142 C3749 ) C2142_=_C4020( C2142 C4020 ) C2142_=_C4026( C2142 C4026 ) C2142_=_C4046( C2142 C4046 ) C2142_=_C4060( C2142 C4060 ) C2142_=_C4064( C2142 C4064 ) \nC2142_=_C4118( C2142 C4118 ) C2150_=_C2151( C2150 C2151 ) C2150_=_C2154( C2150 C2154 ) C2150_=_C2163( C2150 C2163 ) C2150_=_C2185( C2150 C2185 ) C2150_=_C2292( C2150 C2292 ) \nC2150_=_C2940( C2150 C2940 ) C2150_=_C2950( C2150 C2950 ) C2150_=_C2951( C2150 C2951 ) C2150_=_C2952( C2150 C2952 ) C2150_=_C2954( C2150 C2954 ) C2150_=_C2955( C2150 C2955 ) \nC2150_=_C2956( C2150 C2956 ) C2150_=_C2957( C2150 C2957 ) C2150_=_C2958( C2150 C2958 ) C2150_=_C2959( C2150 C2959 ) C2150_=_C2961( C2150 C2961 ) C2150_=_C2962( C2150 C2962 ) \nC2150_=_C2963( C2150 C2963 ) C2151_=_C2154( C2151 C2154 ) C2151_=_C2163( C2151 C2163 ) C2151_=_C2187( C2151 C2187 ) C2151_=_C2293( C2151 C2293 ) C2151_=_C2641( C2151 C2641 ) \nC2151_=_C2715( C2151 C2715 ) C2151_=_C2792( C2151 C2792 ) C2151_=_C2943( C2151 C2943 ) C2151_=_C2964( C2151 C2964 ) C2151_=_C3117( C2151 C3117 ) C2151_=_C3118( C2151 C3118 ) \nC2151_=_C3121( C2151 C3121 ) C2151_=_C3122( C2151 C3122 ) C2151_=_C3123( C2151 C3123 ) C2151_=_C3124( C2151 C3124 ) C2154_=_C2163( C2154 C2163 ) C2154_=_C2191( C2154 C2191 ) \nC2154_=_C2298( C2154 C2298 ) C2154_=_C2317( C2154 C2317 ) C2154_=_C2396( C2154 C2396 ) C2154_=_C2419( C2154 C2419 ) C2154_=_C2892( C2154 C2892 ) C2154_=_C3289( C2154 C3289 ) \nC2154_=_C3625( C2154 C3625 ) C2154_=_C3727( C2154 C3727 ) C2154_=_C3728( C2154 C3728 ) C2154_=_C3729( C2154 C3729 ) C2154_=_C3730( C2154 C3730 ) C2154_=_C3731( C2154 C3731 ) \nC2154_=_C3732( C2154 C3732 ) C2154_=_C3733( C2154 C3733 ) C2163_=_C2446( C2163 C2446 ) C2163_=_C2479( C2163 C2479 ) C2163_=_C2497( C2163 C2497 ) C2163_=_C2939( C2163 C2939 ) \nC2163_=_C3216( C2163 C3216 ) C2163_=_C3719( C2163 C3719 ) C2163_=_C3726( C2163 C3726 ) C2163_=_C3749( C2163 C3749 ) C2163_=_C4020( C2163 C4020 ) C2163_=_C4026( C2163 C4026 ) \nC2163_=_C4046( C2163 C4046 ) C2163_=_C4060( C2163 C4060 ) C2163_=_C4064( C2163 C4064 ) C2163_=_C4118( C2163 C4118 ) C2165_=_C2166( C2165 C2166 ) C2165_=_C2167( C2165 C2167 ) \nC2165_=_C2168( C2165 C2168 ) C2165_=_C2170( C2165 C2170 ) C2165_=_C2172( C2165 C2172 ) C2165_=_C2173( C2165 C2173 ) C2165_=_C2174( C2165 C2174 ) C2165_=_C2176( C2165 C2176 ) \nC2165_=_C2177( C2165 C2177 ) C2165_=_C2178( C2165 C2178 ) C2165_=_C2179( C2165 C2179 ) C2165_=_C2180( C2165 C2180 ) C2165_=_C2181( C2165 C2181 ) C2165_=_C2292( C2165 C2292 ) \nC2165_=_C2293( C2165 C2293 ) C2165_=_C2294( C2165 C2294 ) C2165_=_C2296( C2165 C2296 ) C2165_=_C2298( C2165 C2298 ) C2166_=_C2167( C2166 C2167 ) C2166_=_C2168( C2166 C2168 ) \nC2166_=_C2170( C2166 C2170 ) C2166_=_C2172( C2166 C2172 ) C2166_=_C2173( C2166 C2173 ) C2166_=_C2174( C2166 C2174 ) C2166_=_C2176( C2166 C2176 ) C2166_=_C2177( C2166 C2177 ) \nC2166_=_C2178( C2166 C2178 ) C2166_=_C2179( C2166 C2179 ) C2166_=_C2180( C2166 C2180 ) C2166_=_C2181( C2166 C2181 ) C2166_=_C2519( C2166 C2519 ) C2167_=_C2168( C2167 C2168 ) \nC2167_=_C2170( C2167 C2170 ) C2167_=_C2172( C2167 C2172 ) C2167_=_C2173( C2167 C2173 ) C2167_=_C2174( C2167 C2174 ) C2167_=_C2176( C2167 C2176 ) C2167_=_C2177( C2167 C2177 ) \nC2167_=_C2178( C2167 C2178 ) C2167_=_C2179( C2167 C2179 ) C2167_=_C2180( C2167 C2180 ) C2167_=_C2181( C2167 C2181 ) C2167_=_C2792( C2167 C2792 ) C2168_=_C2170( C2168 C2170 ) \nC2168_=_C2172( C2168 C2172 ) C2168_=_C2173( C2168 C2173 ) C2168_=_C2174( C2168 C2174 ) C2168_=_C2176( C2168 C2176 ) C2168_=_C2177( C2168 C2177 ) C2168_=_C2178( C2168 C2178 ) \nC2168_=_C2179( C2168 C2179 ) C2168_=_C2180( C2168 C2180 ) C2168_=_C2181(</w:t>
      </w:r>
    </w:p>
    <w:p>
      <w:pPr>
        <w:pStyle w:val="PreformattedText"/>
        <w:bidi w:val="0"/>
        <w:spacing w:before="0" w:after="0"/>
        <w:jc w:val="left"/>
        <w:rPr/>
      </w:pPr>
      <w:r>
        <w:rPr/>
        <w:t xml:space="preserve"> </w:t>
      </w:r>
      <w:r>
        <w:rPr/>
        <w:t>C2168 C2181 ) C2168_=_C2964( C2168 C2964 ) C2168_=_C2967( C2168 C2967 ) C2170_=_C2172( C2170 C2172 ) \nC2170_=_C2173( C2170 C2173 ) C2170_=_C2174( C2170 C2174 ) C2170_=_C2176( C2170 C2176 ) C2170_=_C2177( C2170 C2177 ) C2170_=_C2178( C2170 C2178 ) C2170_=_C2179( C2170 C2179 ) \nC2170_=_C2180( C2170 C2180 ) C2170_=_C2181( C2170 C2181 ) C2170_=_C2450( C2170 C2450 ) C2170_=_C3118( C2170 C3118 ) C2170_=_C3237( C2170 C3237 ) C2170_=_C3238( C2170 C3238 ) \nC2172_=_C2173( C2172 C2173 ) C2172_=_C2174( C2172 C2174 ) C2172_=_C2176( C2172 C2176 ) C2172_=_C2177( C2172 C2177 ) C2172_=_C2178( C2172 C2178 ) C2172_=_C2179( C2172 C2179 ) \nC2172_=_C2180( C2172 C2180 ) C2172_=_C2181( C2172 C2181 ) C2172_=_C2452( C2172 C2452 ) C2172_=_C3452( C2172 C3452 ) C2173_=_C2174( C2173 C2174 ) C2173_=_C2176( C2173 C2176 ) \nC2173_=_C2177( C2173 C2177 ) C2173_=_C2178( C2173 C2178 ) C2173_=_C2179( C2173 C2179 ) C2173_=_C2180( C2173 C2180 ) C2173_=_C2181( C2173 C2181 ) C2173_=_C2991( C2173 C2991 ) \nC2174_=_C2176( C2174 C2176 ) C2174_=_C2177( C2174 C2177 ) C2174_=_C2178( C2174 C2178 ) C2174_=_C2179( C2174 C2179 ) C2174_=_C2180( C2174 C2180 ) C2174_=_C2181( C2174 C2181 ) \nC2174_=_C3382( C2174 C3382 ) C2174_=_C3538( C2174 C3538 ) C2176_=_C2177( C2176 C2177 ) C2176_=_C2178( C2176 C2178 ) C2176_=_C2179( C2176 C2179 ) C2176_=_C2180( C2176 C2180 ) \nC2176_=_C2181( C2176 C2181 ) C2176_=_C2559( C2176 C2559 ) C2177_=_C2178( C2177 C2178 ) C2177_=_C2179( C2177 C2179 ) C2177_=_C2180( C2177 C2180 ) C2177_=_C2181( C2177 C2181 ) \nC2177_=_C2527( C2177 C2527 ) C2178_=_C2179( C2178 C2179 ) C2178_=_C2180( C2178 C2180 ) C2178_=_C2181( C2178 C2181 ) C2178_=_C2546( C2178 C2546 ) C2179_=_C2180( C2179 C2180 ) \nC2179_=_C2181( C2179 C2181 ) C2179_=_C2247( C2179 C2247 ) C2179_=_C2961( C2179 C2961 ) C2179_=_C3651( C2179 C3651 ) C2180_=_C2181( C2180 C2181 ) C2180_=_C2547( C2180 C2547 ) \nC2180_=_C3123( C2180 C3123 ) C2180_=_C3388( C2180 C3388 ) C2181_=_C3684( C2181 C3684 ) C2185_=_C2187( C2185 C2187 ) C2185_=_C2188( C2185 C2188 ) C2185_=_C2191( C2185 C2191 ) \nC2185_=_C2292( C2185 C2292 ) C2185_=_C2940( C2185 C2940 ) C2185_=_C2950( C2185 C2950 ) C2185_=_C2951( C2185 C2951 ) C2185_=_C2952( C2185 C2952 ) C2185_=_C2954( C2185 C2954 ) \nC2185_=_C2955( C2185 C2955 ) C2185_=_C2956( C2185 C2956 ) C2185_=_C2957( C2185 C2957 ) C2185_=_C2958( C2185 C2958 ) C2185_=_C2959( C2185 C2959 ) C2185_=_C2961( C2185 C2961 ) \nC2185_=_C2962( C2185 C2962 ) C2185_=_C2963( C2185 C2963 ) C2187_=_C2188( C2187 C2188 ) C2187_=_C2191( C2187 C2191 ) C2187_=_C2293( C2187 C2293 ) C2187_=_C2641( C2187 C2641 ) \nC2187_=_C2715( C2187 C2715 ) C2187_=_C2792( C2187 C2792 ) C2187_=_C2943( C2187 C2943 ) C2187_=_C2964( C2187 C2964 ) C2187_=_C3117( C2187 C3117 ) C2187_=_C3118( C2187 C3118 ) \nC2187_=_C3121( C2187 C3121 ) C2187_=_C3122( C2187 C3122 ) C2187_=_C3123( C2187 C3123 ) C2187_=_C3124( C2187 C3124 ) C2188_=_C2191( C2188 C2191 ) C2188_=_C2378( C2188 C2378 ) \nC2188_=_C2449( C2188 C2449 ) C2188_=_C2552( C2188 C2552 ) C2188_=_C2806( C2188 C2806 ) C2188_=_C3062( C2188 C3062 ) C2188_=_C3189( C2188 C3189 ) C2188_=_C3190( C2188 C3190 ) \nC2188_=_C3191( C2188 C3191 ) C2188_=_C3192( C2188 C3192 ) C2188_=_C3193( C2188 C3193 ) C2188_=_C3194( C2188 C3194 ) C2188_=_C3195( C2188 C3195 ) C2188_=_C3196( C2188 C3196 ) \nC2191_=_C2298( C2191 C2298 ) C2191_=_C2317( C2191 C2317 ) C2191_=_C2396( C2191 C2396 ) C2191_=_C2419( C2191 C2419 ) C2191_=_C2892( C2191 C2892 ) C2191_=_C3289( C2191 C3289 ) \nC2191_=_C3625( C2191 C3625 ) C2191_=_C3727( C2191 C3727 ) C2191_=_C3728( C2191 C3728 ) C2191_=_C3729( C2191 C3729 ) C2191_=_C3730( C2191 C3730 ) C2191_=_C3731( C2191 C3731 ) \nC2191_=_C3732( C2191 C3732 ) C2191_=_C3733( C2191 C3733 ) C2199_=_C2201( C2199 C2201 ) C2199_=_C2203( C2199 C2203 ) C2199_=_C2206( C2199 C2206 ) C2199_=_C2207( C2199 C2207 ) \nC2199_=_C2208( C2199 C2208 ) C2199_=_C2209( C2199 C2209 ) C2199_=_C2210( C2199 C2210 ) C2199_=_C2233( C2199 C2233 ) C2199_=_C2622( C2199 C2622 ) C2199_=_C2623( C2199 C2623 ) \nC2199_=_C2624( C2199 C2624 ) C2199_=_C2625( C2199 C2625 ) C2199_=_C2626( C2199 C2626 ) C2199_=_C2627( C2199 C2627 ) C2199_=_C2628( C2199 C2628 ) C2199_=_C2629( C2199 C2629 ) \nC2199_=_C2630( C2199 C2630 ) C2199_=_C2631( C2199 C2631 ) C2199_=_C2632( C2199 C2632 ) C2199_=_C2634( C2199 C2634 ) C2199_=_C2635( C2199 C2635 ) C2201_=_C2203( C2201 C2203 ) \nC2201_=_C2206( C2201 C2206 ) C2201_=_C2207( C2201 C2207 ) C2201_=_C2208( C2201 C2208 ) C2201_=_C2209( C2201 C2209 ) C2201_=_C2210( C2201 C2210 ) C2201_=_C2273( C2201 C2273 ) \nC2201_=_C2759( C2201 C2759 ) C2201_=_C2851( C2201 C2851 ) C2201_=_C2886( C2201 C2886 ) C2201_=_C2887( C2201 C2887 ) C2201_=_C2889( C2201 C2889 ) C2201_=_C2890( C2201 C2890 ) \nC2201_=_C2891( C2201 C2891 ) C2201_=_C2892( C2201 C2892 ) C2201_=_C2893( C2201 C2893 ) C2201_=_C2894( C2201 C2894 ) C2201_=_C2895( C2201 C2895 ) C2201_=_C2896( C2201 C2896 ) \nC2201_=_C2897( C2201 C2897 ) C2203_=_C2206( C2203 C2206 ) C2203_=_C2207( C2203 C2207 ) C2203_=_C2208( C2203 C2208 ) C2203_=_C2209( C2203 C2209 ) C2203_=_C2210( C2203 C2210 ) \nC2203_=_C2536( C2203 C2536 ) C2203_=_C2916( C2203 C2916 ) C2206_=_C2207( C2206 C2207 ) C2206_=_C2208( C2206 C2208 ) C2206_=_C2209( C2206 C2209 ) C2206_=_C2210( C2206 C2210 ) \nC2206_=_C2763( C2206 C2763 ) C2206_=_C2893( C2206 C2893 ) C2206_=_C3727( C2206 C3727 ) C2207_=_C2208( C2207 C2208 ) C2207_=_C2209( C2207 C2209 ) C2207_=_C2210( C2207 C2210 ) \nC2207_=_C2246( C2207 C2246 ) C2207_=_C2630( C2207 C2630 ) C2207_=_C3584( C2207 C3584 ) C2207_=_C3974( C2207 C3974 ) C2208_=_C2209( C2208 C2209 ) C2208_=_C2210( C2208 C2210 ) \nC2208_=_C2544( C2208 C2544 ) C2208_=_C2562( C2208 C2562 ) C2208_=_C2631( C2208 C2631 ) C2208_=_C2922( C2208 C2922 ) C2208_=_C3989( C2208 C3989 ) C2209_=_C2210( C2209 C2210 ) \nC2209_=_C2770( C2209 C2770 ) C2209_=_C2896( C2209 C2896 ) C2209_=_C3731( C2209 C3731 ) C2209_=_C4039( C2209 C4039 ) C2210_=_C2772( C2210 C2772 ) C2210_=_C2897( C2210 C2897 ) \nC2210_=_C3732( C2210 C3732 ) C2210_=_C4106( C2210 C4106 ) C2212_=_C2221( C2212 C2221 ) C2212_=_C2229( C2212 C2229 ) C2212_=_C2519( C2212 C2519 ) C2212_=_C2520( C2212 C2520 ) \nC2212_=_C2525( C2212 C2525 ) C2212_=_C2526( C2212 C2526 ) C2212_=_C2527( C2212 C2527 ) C2212_=_C2528( C2212 C2528 ) C2212_=_C2529( C2212 C2529 ) C2212_=_C2530( C2212 C2530 ) \nC2212_=_C2531( C2212 C2531 ) C2212_=_C2532( C2212 C2532 ) C2221_=_C2229( C2221 C2229 ) C2221_=_C2277( C2221 C2277 ) C2221_=_C2595( C2221 C2595 ) C2221_=_C2825( C2221 C2825 ) \nC2221_=_C2920( C2221 C2920 ) C2221_=_C3023( C2221 C3023 ) C2221_=_C3247( C2221 C3247 ) C2221_=_C3414( C2221 C3414 ) C2221_=_C3416( C2221 C3416 ) C2221_=_C3417( C2221 C3417 ) \nC2221_=_C3418( C2221 C3418 ) C2221_=_C3419( C2221 C3419 ) C2221_=_C3420( C2221 C3420 ) C2229_=_C2585( C2229 C2585 ) C2229_=_C2755( C2229 C2755 ) C2229_=_C2849( C2229 C2849 ) \nC2229_=_C2988( C2229 C2988 ) C2229_=_C3184( C2229 C3184 ) C2229_=_C3327( C2229 C3327 ) C2229_=_C3510( C2229 C3510 ) C2229_=_C3564( C2229 C3564 ) C2229_=_C3711( C2229 C3711 ) \nC2229_=_C3798( C2229 C3798 ) C2229_=_C3989( C2229 C3989 ) C2229_=_C4018( C2229 C4018 ) C2229_=_C4058( C2229 C4058 ) C2229_=_C4099( C2229 C4099 ) C2232_=_C2233( C2232 C2233 ) \nC2232_=_C2235( C2232 C2235 ) C2232_=_C2236( C2232 C2236 ) C2232_=_C2237( C2232 C2237 ) C2232_=_C2238( C2232 C2238 ) C2232_=_C2239( C2232 C2239 ) C2232_=_C2240( C2232 C2240 ) \nC2232_=_C2241( C2232 C2241 ) C2232_=_C2243( C2232 C2243 ) C2232_=_C2244( C2232 C2244 ) C2232_=_C2245( C2232 C2245 ) C2232_=_C2246( C2232 C2246 ) C2232_=_C2247( C2232 C2247 ) \nC2232_=_C2614( C2232 C2614 ) C2233_=_C2235( C2233 C2235 ) C2233_=_C2236( C2233 C2236 ) C2233_=_C2237( C2233 C2237 ) C2233_=_C2238( C2233 C2238 ) C2233_=_C2239( C2233 C2239 ) \nC2233_=_C2240( C2233 C2240 ) C2233_=_C2241( C2233 C2241 ) C2233_=_C2243( C2233 C2243 ) C2233_=_C2244( C2233 C2244 ) C2233_=_C2245( C2233 C2245 ) C2233_=_C2246( C2233 C2246 ) \nC2233_=_C2247( C2233 C2247 ) C2233_=_C2622( C2233 C2622 ) C2233_=_C2623( C2233 C2623 ) C2233_=_C2624( C2233 C2624 ) C2233_=_C2625( C2233 C2625 ) C2233_=_C2626( C2233 C2626 ) \nC2233_=_C2627( C2233 C2627 ) C2233_=_C2628( C2233 C2628 ) C2233_=_C2629( C2233 C2629 ) C2233_=_C2630( C2233 C2630 ) C2233_=_C2631( C2233 C2631 ) C2233_=_C2632( C2233 C2632 ) \nC2233_=_C2634( C2233 C2634 ) C2233_=_C2635( C2233 C2635 ) C2235_=_C2236( C2235 C2236 ) C2235_=_C2237( C2235 C2237 ) C2235_=_C2238( C2235 C2238 ) C2235_=_C2239( C2235 C2239 ) \nC2235_=_C2240( C2235 C2240 ) C2235_=_C2241( C2235 C2241 ) C2235_=_C2243( C2235 C2243 ) C2235_=_C2244( C2235 C2244 ) C2235_=_C2245( C2235 C2245 ) C2235_=_C2246( C2235 C2246 ) \nC2235_=_C2247( C2235 C2247 ) C2235_=_C2623( C2235 C2623 ) C2235_=_C2950( C2235 C2950 ) C2235_=_C3018( C2235 C3018 ) C2236_=_C2237( C2236 C2237 ) C2236_=_C2238( C2236 C2238 ) \nC2236_=_C2239( C2236 C2239 ) C2236_=_C2240( C2236 C2240 ) C2236_=_C2241( C2236 C2241 ) C2236_=_C2243( C2236 C2243 ) C2236_=_C2244( C2236 C2244 ) C2236_=_C2245( C2236 C2245 ) \nC2236_=_C2246( C2236 C2246 ) C2236_=_C2247( C2236 C2247 ) C2236_=_C2886( C2236 C2886 ) C2236_=_C2951( C2236 C2951 ) C2236_=_C3023( C2236 C3023 ) C2237_=_C2238( C2237 C2238 ) \nC2237_=_C2239( C2237 C2239 ) C2237_=_C2240( C2237 C2240 ) C2237_=_C2241( C2237 C2241 ) C2237_=_C2243( C2237 C2243 ) C2237_=_C2244( C2237 C2244 ) C2237_=_C2245( C2237 C2245 ) \nC2237_=_C2246( C2237 C2246 ) C2237_=_C2247( C2237 C2247 ) C2237_=_C2915( C2237 C2915 ) C2237_=_C2952( C2237 C2952 ) C2238_=_C2239( C2238 C2239 ) C2238_=_C2240( C2238 C2240 ) \nC2238_=_C2241( C2238 C2241 ) C2238_=_C2243( C2238 C2243 ) C2238_=_C2244( C2238 C2244 ) C2238_=_C2245( C2238 C2245 ) C2238_=_C2246( C2238 C2246 ) C2238_=_C2247( C2238 C2247 ) \nC2238_=_C2954( C2238 C2954 ) C2238_=_C3307( C2238 C3307 ) C2239_=_C2240( C2239 C2240 ) C2239_=_C2241( C2239 C2241 ) C2239_=_C2243( C2239 C2243 ) C2239_=_C2244( C2239 C2244 ) \nC2239_=_C2245( C2239 C2245 ) C2239_=_C2246( C2239 C2246 ) C2239_=_C2247( C2239 C2247 ) C2239_=_C2956( C2239 C2956 ) C2239_=_C3327(</w:t>
      </w:r>
    </w:p>
    <w:p>
      <w:pPr>
        <w:pStyle w:val="PreformattedText"/>
        <w:bidi w:val="0"/>
        <w:spacing w:before="0" w:after="0"/>
        <w:jc w:val="left"/>
        <w:rPr/>
      </w:pPr>
      <w:r>
        <w:rPr/>
        <w:t xml:space="preserve"> </w:t>
      </w:r>
      <w:r>
        <w:rPr/>
        <w:t>C2239 C3327 ) C2240_=_C2241( C2240 C2241 ) \nC2240_=_C2243( C2240 C2243 ) C2240_=_C2244( C2240 C2244 ) C2240_=_C2245( C2240 C2245 ) C2240_=_C2246( C2240 C2246 ) C2240_=_C2247( C2240 C2247 ) C2240_=_C2889( C2240 C2889 ) \nC2240_=_C2957( C2240 C2957 ) C2240_=_C3467( C2240 C3467 ) C2241_=_C2243( C2241 C2243 ) C2241_=_C2244( C2241 C2244 ) C2241_=_C2245( C2241 C2245 ) C2241_=_C2246( C2241 C2246 ) \nC2241_=_C2247( C2241 C2247 ) C2241_=_C2958( C2241 C2958 ) C2243_=_C2244( C2243 C2244 ) C2243_=_C2245( C2243 C2245 ) C2243_=_C2246( C2243 C2246 ) C2243_=_C2247( C2243 C2247 ) \nC2243_=_C2779( C2243 C2779 ) C2243_=_C3602( C2243 C3602 ) C2244_=_C2245( C2244 C2245 ) C2244_=_C2246( C2244 C2246 ) C2244_=_C2247( C2244 C2247 ) C2244_=_C2993( C2244 C2993 ) \nC2245_=_C2246( C2245 C2246 ) C2245_=_C2247( C2245 C2247 ) C2245_=_C2959( C2245 C2959 ) C2245_=_C3711( C2245 C3711 ) C2246_=_C2247( C2246 C2247 ) C2246_=_C2630( C2246 C2630 ) \nC2246_=_C3584( C2246 C3584 ) C2246_=_C3974( C2246 C3974 ) C2247_=_C2961( C2247 C2961 ) C2247_=_C3651( C2247 C3651 ) C2250_=_C2253( C2250 C2253 ) C2250_=_C2267( C2250 C2267 ) \nC2250_=_C2355( C2250 C2355 ) C2250_=_C2533( C2250 C2533 ) C2250_=_C2534( C2250 C2534 ) C2250_=_C2536( C2250 C2536 ) C2250_=_C2537( C2250 C2537 ) C2250_=_C2538( C2250 C2538 ) \nC2250_=_C2539( C2250 C2539 ) C2250_=_C2540( C2250 C2540 ) C2250_=_C2541( C2250 C2541 ) C2250_=_C2542( C2250 C2542 ) C2250_=_C2543( C2250 C2543 ) C2250_=_C2544( C2250 C2544 ) \nC2250_=_C2545( C2250 C2545 ) C2250_=_C2546( C2250 C2546 ) C2250_=_C2547( C2250 C2547 ) C2253_=_C2267( C2253 C2267 ) C2253_=_C2430( C2253 C2430 ) C2253_=_C2467( C2253 C2467 ) \nC2253_=_C2776( C2253 C2776 ) C2253_=_C2777( C2253 C2777 ) C2253_=_C2779( C2253 C2779 ) C2253_=_C2781( C2253 C2781 ) C2253_=_C2782( C2253 C2782 ) C2253_=_C2783( C2253 C2783 ) \nC2253_=_C2784( C2253 C2784 ) C2253_=_C2785( C2253 C2785 ) C2253_=_C2786( C2253 C2786 ) C2253_=_C2787( C2253 C2787 ) C2253_=_C2788( C2253 C2788 ) C2253_=_C2789( C2253 C2789 ) \nC2267_=_C2707( C2267 C2707 ) C2267_=_C3172( C2267 C3172 ) C2267_=_C3193( C2267 C3193 ) C2267_=_C3484( C2267 C3484 ) C2267_=_C3596( C2267 C3596 ) C2267_=_C3632( C2267 C3632 ) \nC2267_=_C3642( C2267 C3642 ) C2267_=_C3715( C2267 C3715 ) C2267_=_C3832( C2267 C3832 ) C2267_=_C3850( C2267 C3850 ) C2267_=_C3885( C2267 C3885 ) C2267_=_C3957( C2267 C3957 ) \nC2267_=_C4038( C2267 C4038 ) C2267_=_C4039( C2267 C4039 ) C2267_=_C4040( C2267 C4040 ) C2267_=_C4042( C2267 C4042 ) C2267_=_C4043( C2267 C4043 ) C2273_=_C2277( C2273 C2277 ) \nC2273_=_C2759( C2273 C2759 ) C2273_=_C2851( C2273 C2851 ) C2273_=_C2886( C2273 C2886 ) C2273_=_C2887( C2273 C2887 ) C2273_=_C2889( C2273 C2889 ) C2273_=_C2890( C2273 C2890 ) \nC2273_=_C2891( C2273 C2891 ) C2273_=_C2892( C2273 C2892 ) C2273_=_C2893( C2273 C2893 ) C2273_=_C2894( C2273 C2894 ) C2273_=_C2895( C2273 C2895 ) C2273_=_C2896( C2273 C2896 ) \nC2273_=_C2897( C2273 C2897 ) C2277_=_C2595( C2277 C2595 ) C2277_=_C2825( C2277 C2825 ) C2277_=_C2920( C2277 C2920 ) C2277_=_C3023( C2277 C3023 ) C2277_=_C3247( C2277 C3247 ) \nC2277_=_C3414( C2277 C3414 ) C2277_=_C3416( C2277 C3416 ) C2277_=_C3417( C2277 C3417 ) C2277_=_C3418( C2277 C3418 ) C2277_=_C3419( C2277 C3419 ) C2277_=_C3420( C2277 C3420 ) \nC2292_=_C2293( C2292 C2293 ) C2292_=_C2294( C2292 C2294 ) C2292_=_C2296( C2292 C2296 ) C2292_=_C2298( C2292 C2298 ) C2292_=_C2940( C2292 C2940 ) C2292_=_C2950( C2292 C2950 ) \nC2292_=_C2951( C2292 C2951 ) C2292_=_C2952( C2292 C2952 ) C2292_=_C2954( C2292 C2954 ) C2292_=_C2955( C2292 C2955 ) C2292_=_C2956( C2292 C2956 ) C2292_=_C2957( C2292 C2957 ) \nC2292_=_C2958( C2292 C2958 ) C2292_=_C2959( C2292 C2959 ) C2292_=_C2961( C2292 C2961 ) C2292_=_C2962( C2292 C2962 ) C2292_=_C2963( C2292 C2963 ) C2293_=_C2294( C2293 C2294 ) \nC2293_=_C2296( C2293 C2296 ) C2293_=_C2298( C2293 C2298 ) C2293_=_C2641( C2293 C2641 ) C2293_=_C2715( C2293 C2715 ) C2293_=_C2792( C2293 C2792 ) C2293_=_C2943( C2293 C2943 ) \nC2293_=_C2964( C2293 C2964 ) C2293_=_C3117( C2293 C3117 ) C2293_=_C3118( C2293 C3118 ) C2293_=_C3121( C2293 C3121 ) C2293_=_C3122( C2293 C3122 ) C2293_=_C3123( C2293 C3123 ) \nC2293_=_C3124( C2293 C3124 ) C2294_=_C2296( C2294 C2296 ) C2294_=_C2298( C2294 C2298 ) C2294_=_C2967( C2294 C2967 ) C2294_=_C3238( C2294 C3238 ) C2294_=_C3381( C2294 C3381 ) \nC2294_=_C3382( C2294 C3382 ) C2294_=_C3384( C2294 C3384 ) C2294_=_C3385( C2294 C3385 ) C2294_=_C3386( C2294 C3386 ) C2294_=_C3387( C2294 C3387 ) C2294_=_C3388( C2294 C3388 ) \nC2296_=_C2298( C2296 C2298 ) C2296_=_C2877( C2296 C2877 ) C2296_=_C3167( C2296 C3167 ) C2296_=_C3427( C2296 C3427 ) C2296_=_C3476( C2296 C3476 ) C2296_=_C3495( C2296 C3495 ) \nC2296_=_C3506( C2296 C3506 ) C2296_=_C3538( C2296 C3538 ) C2296_=_C3569( C2296 C3569 ) C2296_=_C3602( C2296 C3602 ) C2296_=_C3647( C2296 C3647 ) C2296_=_C3648( C2296 C3648 ) \nC2296_=_C3649( C2296 C3649 ) C2296_=_C3650( C2296 C3650 ) C2296_=_C3651( C2296 C3651 ) C2296_=_C3652( C2296 C3652 ) C2296_=_C3653( C2296 C3653 ) C2296_=_C3654( C2296 C3654 ) \nC2298_=_C2317( C2298 C2317 ) C2298_=_C2396( C2298 C2396 ) C2298_=_C2419( C2298 C2419 ) C2298_=_C2892( C2298 C2892 ) C2298_=_C3289( C2298 C3289 ) C2298_=_C3625( C2298 C3625 ) \nC2298_=_C3727( C2298 C3727 ) C2298_=_C3728( C2298 C3728 ) C2298_=_C3729( C2298 C3729 ) C2298_=_C3730( C2298 C3730 ) C2298_=_C3731( C2298 C3731 ) C2298_=_C3732( C2298 C3732 ) \nC2298_=_C3733( C2298 C3733 ) C2307_=_C2317( C2307 C2317 ) C2307_=_C2389( C2307 C2389 ) C2307_=_C2409( C2307 C2409 ) C2307_=_C2759( C2307 C2759 ) C2307_=_C2760( C2307 C2760 ) \nC2307_=_C2761( C2307 C2761 ) C2307_=_C2763( C2307 C2763 ) C2307_=_C2764( C2307 C2764 ) C2307_=_C2765( C2307 C2765 ) C2307_=_C2766( C2307 C2766 ) C2307_=_C2767( C2307 C2767 ) \nC2307_=_C2768( C2307 C2768 ) C2307_=_C2769( C2307 C2769 ) C2307_=_C2770( C2307 C2770 ) C2307_=_C2771( C2307 C2771 ) C2307_=_C2772( C2307 C2772 ) C2307_=_C2773( C2307 C2773 ) \nC2307_=_C2774( C2307 C2774 ) C2317_=_C2396( C2317 C2396 ) C2317_=_C2419( C2317 C2419 ) C2317_=_C2892( C2317 C2892 ) C2317_=_C3289( C2317 C3289 ) C2317_=_C3625( C2317 C3625 ) \nC2317_=_C3727( C2317 C3727 ) C2317_=_C3728( C2317 C3728 ) C2317_=_C3729( C2317 C3729 ) C2317_=_C3730( C2317 C3730 ) C2317_=_C3731( C2317 C3731 ) C2317_=_C3732( C2317 C3732 ) \nC2317_=_C3733( C2317 C3733 ) C2354_=_C2634( C2354 C2634 ) C2354_=_C2725( C2354 C2725 ) C2354_=_C3018( C2354 C3018 ) C2354_=_C3270( C2354 C3270 ) C2354_=_C3307( C2354 C3307 ) \nC2354_=_C3645( C2354 C3645 ) C2354_=_C3661( C2354 C3661 ) C2354_=_C3742( C2354 C3742 ) C2354_=_C3771( C2354 C3771 ) C2354_=_C3882( C2354 C3882 ) C2354_=_C3908( C2354 C3908 ) \nC2354_=_C3974( C2354 C3974 ) C2354_=_C4003( C2354 C4003 ) C2354_=_C4033( C2354 C4033 ) C2354_=_C4092( C2354 C4092 ) C2354_=_C4112( C2354 C4112 ) C2355_=_C2533( C2355 C2533 ) \nC2355_=_C2534( C2355 C2534 ) C2355_=_C2536( C2355 C2536 ) C2355_=_C2537( C2355 C2537 ) C2355_=_C2538( C2355 C2538 ) C2355_=_C2539( C2355 C2539 ) C2355_=_C2540( C2355 C2540 ) \nC2355_=_C2541( C2355 C2541 ) C2355_=_C2542( C2355 C2542 ) C2355_=_C2543( C2355 C2543 ) C2355_=_C2544( C2355 C2544 ) C2355_=_C2545( C2355 C2545 ) C2355_=_C2546( C2355 C2546 ) \nC2355_=_C2547( C2355 C2547 ) C2378_=_C2449( C2378 C2449 ) C2378_=_C2552( C2378 C2552 ) C2378_=_C2806( C2378 C2806 ) C2378_=_C3062( C2378 C3062 ) C2378_=_C3189( C2378 C3189 ) \nC2378_=_C3190( C2378 C3190 ) C2378_=_C3191( C2378 C3191 ) C2378_=_C3192( C2378 C3192 ) C2378_=_C3193( C2378 C3193 ) C2378_=_C3194( C2378 C3194 ) C2378_=_C3195( C2378 C3195 ) \nC2378_=_C3196( C2378 C3196 ) C2389_=_C2396( C2389 C2396 ) C2389_=_C2409( C2389 C2409 ) C2389_=_C2759( C2389 C2759 ) C2389_=_C2760( C2389 C2760 ) C2389_=_C2761( C2389 C2761 ) \nC2389_=_C2763( C2389 C2763 ) C2389_=_C2764( C2389 C2764 ) C2389_=_C2765( C2389 C2765 ) C2389_=_C2766( C2389 C2766 ) C2389_=_C2767( C2389 C2767 ) C2389_=_C2768( C2389 C2768 ) \nC2389_=_C2769( C2389 C2769 ) C2389_=_C2770( C2389 C2770 ) C2389_=_C2771( C2389 C2771 ) C2389_=_C2772( C2389 C2772 ) C2389_=_C2773( C2389 C2773 ) C2389_=_C2774( C2389 C2774 ) \nC2396_=_C2419( C2396 C2419 ) C2396_=_C2892( C2396 C2892 ) C2396_=_C3289( C2396 C3289 ) C2396_=_C3625( C2396 C3625 ) C2396_=_C3727( C2396 C3727 ) C2396_=_C3728( C2396 C3728 ) \nC2396_=_C3729( C2396 C3729 ) C2396_=_C3730( C2396 C3730 ) C2396_=_C3731( C2396 C3731 ) C2396_=_C3732( C2396 C3732 ) C2396_=_C3733( C2396 C3733 ) C2409_=_C2417( C2409 C2417 ) \nC2409_=_C2419( C2409 C2419 ) C2409_=_C2759( C2409 C2759 ) C2409_=_C2760( C2409 C2760 ) C2409_=_C2761( C2409 C2761 ) C2409_=_C2763( C2409 C2763 ) C2409_=_C2764( C2409 C2764 ) \nC2409_=_C2765( C2409 C2765 ) C2409_=_C2766( C2409 C2766 ) C2409_=_C2767( C2409 C2767 ) C2409_=_C2768( C2409 C2768 ) C2409_=_C2769( C2409 C2769 ) C2409_=_C2770( C2409 C2770 ) \nC2409_=_C2771( C2409 C2771 ) C2409_=_C2772( C2409 C2772 ) C2409_=_C2773( C2409 C2773 ) C2409_=_C2774( C2409 C2774 ) C2417_=_C2419( C2417 C2419 ) C2417_=_C2628( C2417 C2628 ) \nC2417_=_C2719( C2417 C2719 ) C2417_=_C2980( C2417 C2980 ) C2417_=_C3259( C2417 C3259 ) C2417_=_C3370( C2417 C3370 ) C2417_=_C3580( C2417 C3580 ) C2417_=_C3581( C2417 C3581 ) \nC2417_=_C3582( C2417 C3582 ) C2417_=_C3583( C2417 C3583 ) C2417_=_C3584( C2417 C3584 ) C2417_=_C3585( C2417 C3585 ) C2417_=_C3586( C2417 C3586 ) C2417_=_C3587( C2417 C3587 ) \nC2417_=_C3589( C2417 C3589 ) C2417_=_C3590( C2417 C3590 ) C2419_=_C2892( C2419 C2892 ) C2419_=_C3289( C2419 C3289 ) C2419_=_C3625( C2419 C3625 ) C2419_=_C3727( C2419 C3727 ) \nC2419_=_C3728( C2419 C3728 ) C2419_=_C3729( C2419 C3729 ) C2419_=_C3730( C2419 C3730 ) C2419_=_C3731( C2419 C3731 ) C2419_=_C3732( C2419 C3732 ) C2419_=_C3733( C2419 C3733 ) \nC2430_=_C2433( C2430 C2433 ) C2430_=_C2446( C2430 C2446 ) C2430_=_C2467( C2430 C2467 ) C2430_=_C2776( C2430 C2776 ) C2430_=_C2777( C2430 C2777 ) C2430_=_C2779( C2430 C2779 ) \nC2430_=_C2781( C2430 C2781 ) C2430_=_C2782( C2430 C2782 ) C2430_=_C2783( C2430 C2783 ) C2430_=_C2784( C2430 C2784 ) C2430_=_C2785( C2430 C2785 ) C2430_=_C2786( C2430 C2786 ) \nC2430_=_C2787(</w:t>
      </w:r>
    </w:p>
    <w:p>
      <w:pPr>
        <w:pStyle w:val="PreformattedText"/>
        <w:bidi w:val="0"/>
        <w:spacing w:before="0" w:after="0"/>
        <w:jc w:val="left"/>
        <w:rPr/>
      </w:pPr>
      <w:r>
        <w:rPr/>
        <w:t xml:space="preserve"> </w:t>
      </w:r>
      <w:r>
        <w:rPr/>
        <w:t>C2430 C2787 ) C2430_=_C2788( C2430 C2788 ) C2430_=_C2789( C2430 C2789 ) C2433_=_C2446( C2433 C2446 ) C2433_=_C2468( C2433 C2468 ) C2433_=_C2804( C2433 C2804 ) \nC2433_=_C2898( C2433 C2898 ) C2433_=_C2991( C2433 C2991 ) C2433_=_C2992( C2433 C2992 ) C2433_=_C2993( C2433 C2993 ) C2433_=_C2994( C2433 C2994 ) C2433_=_C2995( C2433 C2995 ) \nC2433_=_C2996( C2433 C2996 ) C2433_=_C2997( C2433 C2997 ) C2433_=_C2998( C2433 C2998 ) C2433_=_C2999( C2433 C2999 ) C2433_=_C3000( C2433 C3000 ) C2446_=_C2479( C2446 C2479 ) \nC2446_=_C2497( C2446 C2497 ) C2446_=_C2939( C2446 C2939 ) C2446_=_C3216( C2446 C3216 ) C2446_=_C3719( C2446 C3719 ) C2446_=_C3726( C2446 C3726 ) C2446_=_C3749( C2446 C3749 ) \nC2446_=_C4020( C2446 C4020 ) C2446_=_C4026( C2446 C4026 ) C2446_=_C4046( C2446 C4046 ) C2446_=_C4060( C2446 C4060 ) C2446_=_C4064( C2446 C4064 ) C2446_=_C4118( C2446 C4118 ) \nC2447_=_C2449( C2447 C2449 ) C2447_=_C2450( C2447 C2450 ) C2447_=_C2452( C2447 C2452 ) C2447_=_C2454( C2447 C2454 ) C2447_=_C2455( C2447 C2455 ) C2447_=_C2456( C2447 C2456 ) \nC2447_=_C2457( C2447 C2457 ) C2447_=_C2458( C2447 C2458 ) C2447_=_C2459( C2447 C2459 ) C2447_=_C2460( C2447 C2460 ) C2447_=_C2461( C2447 C2461 ) C2447_=_C2463( C2447 C2463 ) \nC2447_=_C2464( C2447 C2464 ) C2447_=_C2466( C2447 C2466 ) C2447_=_C2467( C2447 C2467 ) C2447_=_C2468( C2447 C2468 ) C2447_=_C2470( C2447 C2470 ) C2447_=_C2479( C2447 C2479 ) \nC2449_=_C2450( C2449 C2450 ) C2449_=_C2452( C2449 C2452 ) C2449_=_C2454( C2449 C2454 ) C2449_=_C2455( C2449 C2455 ) C2449_=_C2456( C2449 C2456 ) C2449_=_C2457( C2449 C2457 ) \nC2449_=_C2458( C2449 C2458 ) C2449_=_C2459( C2449 C2459 ) C2449_=_C2460( C2449 C2460 ) C2449_=_C2461( C2449 C2461 ) C2449_=_C2463( C2449 C2463 ) C2449_=_C2464( C2449 C2464 ) \nC2449_=_C2466( C2449 C2466 ) C2449_=_C2552( C2449 C2552 ) C2449_=_C2806( C2449 C2806 ) C2449_=_C3062( C2449 C3062 ) C2449_=_C3189( C2449 C3189 ) C2449_=_C3190( C2449 C3190 ) \nC2449_=_C3191( C2449 C3191 ) C2449_=_C3192( C2449 C3192 ) C2449_=_C3193( C2449 C3193 ) C2449_=_C3194( C2449 C3194 ) C2449_=_C3195( C2449 C3195 ) C2449_=_C3196( C2449 C3196 ) \nC2450_=_C2452( C2450 C2452 ) C2450_=_C2454( C2450 C2454 ) C2450_=_C2455( C2450 C2455 ) C2450_=_C2456( C2450 C2456 ) C2450_=_C2457( C2450 C2457 ) C2450_=_C2458( C2450 C2458 ) \nC2450_=_C2459( C2450 C2459 ) C2450_=_C2460( C2450 C2460 ) C2450_=_C2461( C2450 C2461 ) C2450_=_C2463( C2450 C2463 ) C2450_=_C2464( C2450 C2464 ) C2450_=_C2466( C2450 C2466 ) \nC2450_=_C3118( C2450 C3118 ) C2450_=_C3237( C2450 C3237 ) C2450_=_C3238( C2450 C3238 ) C2452_=_C2454( C2452 C2454 ) C2452_=_C2455( C2452 C2455 ) C2452_=_C2456( C2452 C2456 ) \nC2452_=_C2457( C2452 C2457 ) C2452_=_C2458( C2452 C2458 ) C2452_=_C2459( C2452 C2459 ) C2452_=_C2460( C2452 C2460 ) C2452_=_C2461( C2452 C2461 ) C2452_=_C2463( C2452 C2463 ) \nC2452_=_C2464( C2452 C2464 ) C2452_=_C2466( C2452 C2466 ) C2452_=_C3452( C2452 C3452 ) C2454_=_C2455( C2454 C2455 ) C2454_=_C2456( C2454 C2456 ) C2454_=_C2457( C2454 C2457 ) \nC2454_=_C2458( C2454 C2458 ) C2454_=_C2459( C2454 C2459 ) C2454_=_C2460( C2454 C2460 ) C2454_=_C2461( C2454 C2461 ) C2454_=_C2463( C2454 C2463 ) C2454_=_C2464( C2454 C2464 ) \nC2454_=_C2466( C2454 C2466 ) C2454_=_C2558( C2454 C2558 ) C2454_=_C3191( C2454 C3191 ) C2454_=_C3649( C2454 C3649 ) C2454_=_C3692( C2454 C3692 ) C2454_=_C3832( C2454 C3832 ) \nC2454_=_C3837( C2454 C3837 ) C2455_=_C2456( C2455 C2456 ) C2455_=_C2457( C2455 C2457 ) C2455_=_C2458( C2455 C2458 ) C2455_=_C2459( C2455 C2459 ) C2455_=_C2460( C2455 C2460 ) \nC2455_=_C2461( C2455 C2461 ) C2455_=_C2463( C2455 C2463 ) C2455_=_C2464( C2455 C2464 ) C2455_=_C2466( C2455 C2466 ) C2455_=_C2560( C2455 C2560 ) C2455_=_C3192( C2455 C3192 ) \nC2455_=_C3693( C2455 C3693 ) C2455_=_C3885( C2455 C3885 ) C2455_=_C3890( C2455 C3890 ) C2456_=_C2457( C2456 C2457 ) C2456_=_C2458( C2456 C2458 ) C2456_=_C2459( C2456 C2459 ) \nC2456_=_C2460( C2456 C2460 ) C2456_=_C2461( C2456 C2461 ) C2456_=_C2463( C2456 C2463 ) C2456_=_C2464( C2456 C2464 ) C2456_=_C2466( C2456 C2466 ) C2456_=_C2767( C2456 C2767 ) \nC2456_=_C3343( C2456 C3343 ) C2457_=_C2458( C2457 C2458 ) C2457_=_C2459( C2457 C2459 ) C2457_=_C2460( C2457 C2460 ) C2457_=_C2461( C2457 C2461 ) C2457_=_C2463( C2457 C2463 ) \nC2457_=_C2464( C2457 C2464 ) C2457_=_C2466( C2457 C2466 ) C2457_=_C2542( C2457 C2542 ) C2457_=_C3344( C2457 C3344 ) C2458_=_C2459( C2458 C2459 ) C2458_=_C2460( C2458 C2460 ) \nC2458_=_C2461( C2458 C2461 ) C2458_=_C2463( C2458 C2463 ) C2458_=_C2464( C2458 C2464 ) C2458_=_C2466( C2458 C2466 ) C2458_=_C3944( C2458 C3944 ) C2459_=_C2460( C2459 C2460 ) \nC2459_=_C2461( C2459 C2461 ) C2459_=_C2463( C2459 C2463 ) C2459_=_C2464( C2459 C2464 ) C2459_=_C2466( C2459 C2466 ) C2459_=_C3680( C2459 C3680 ) C2459_=_C3952( C2459 C3952 ) \nC2460_=_C2461( C2460 C2461 ) C2460_=_C2463( C2460 C2463 ) C2460_=_C2464( C2460 C2464 ) C2460_=_C2466( C2460 C2466 ) C2460_=_C2997( C2460 C2997 ) C2460_=_C3345( C2460 C3345 ) \nC2461_=_C2463( C2461 C2463 ) C2461_=_C2464( C2461 C2464 ) C2461_=_C2466( C2461 C2466 ) C2461_=_C2895( C2461 C2895 ) C2461_=_C3419( C2461 C3419 ) C2461_=_C3650( C2461 C3650 ) \nC2461_=_C4010( C2461 C4010 ) C2463_=_C2464( C2463 C2464 ) C2463_=_C2466( C2463 C2466 ) C2463_=_C2564( C2463 C2564 ) C2463_=_C3194( C2463 C3194 ) C2463_=_C3699( C2463 C3699 ) \nC2463_=_C4040( C2463 C4040 ) C2463_=_C4091( C2463 C4091 ) C2464_=_C2466( C2464 C2466 ) C2464_=_C3195( C2464 C3195 ) C2464_=_C4095( C2464 C4095 ) C2466_=_C3346( C2466 C3346 ) \nC2467_=_C2468( C2467 C2468 ) C2467_=_C2470( C2467 C2470 ) C2467_=_C2479( C2467 C2479 ) C2467_=_C2776( C2467 C2776 ) C2467_=_C2777( C2467 C2777 ) C2467_=_C2779( C2467 C2779 ) \nC2467_=_C2781( C2467 C2781 ) C2467_=_C2782( C2467 C2782 ) C2467_=_C2783( C2467 C2783 ) C2467_=_C2784( C2467 C2784 ) C2467_=_C2785( C2467 C2785 ) C2467_=_C2786( C2467 C2786 ) \nC2467_=_C2787( C2467 C2787 ) C2467_=_C2788( C2467 C2788 ) C2467_=_C2789( C2467 C2789 ) C2468_=_C2470( C2468 C2470 ) C2468_=_C2479( C2468 C2479 ) C2468_=_C2804( C2468 C2804 ) \nC2468_=_C2898( C2468 C2898 ) C2468_=_C2991( C2468 C2991 ) C2468_=_C2992( C2468 C2992 ) C2468_=_C2993( C2468 C2993 ) C2468_=_C2994( C2468 C2994 ) C2468_=_C2995( C2468 C2995 ) \nC2468_=_C2996( C2468 C2996 ) C2468_=_C2997( C2468 C2997 ) C2468_=_C2998( C2468 C2998 ) C2468_=_C2999( C2468 C2999 ) C2468_=_C3000( C2468 C3000 ) C2470_=_C2479( C2470 C2479 ) \nC2470_=_C2614( C2470 C2614 ) C2470_=_C2919( C2470 C2919 ) C2470_=_C3093( C2470 C3093 ) C2470_=_C3197( C2470 C3197 ) C2470_=_C3237( C2470 C3237 ) C2470_=_C3339( C2470 C3339 ) \nC2470_=_C3341( C2470 C3341 ) C2470_=_C3343( C2470 C3343 ) C2470_=_C3344( C2470 C3344 ) C2470_=_C3345( C2470 C3345 ) C2470_=_C3346( C2470 C3346 ) C2479_=_C2497( C2479 C2497 ) \nC2479_=_C2939( C2479 C2939 ) C2479_=_C3216( C2479 C3216 ) C2479_=_C3719( C2479 C3719 ) C2479_=_C3726( C2479 C3726 ) C2479_=_C3749( C2479 C3749 ) C2479_=_C4020( C2479 C4020 ) \nC2479_=_C4026( C2479 C4026 ) C2479_=_C4046( C2479 C4046 ) C2479_=_C4060( C2479 C4060 ) C2479_=_C4064( C2479 C4064 ) C2479_=_C4118( C2479 C4118 ) C2497_=_C2939( C2497 C2939 ) \nC2497_=_C3216( C2497 C3216 ) C2497_=_C3719( C2497 C3719 ) C2497_=_C3726( C2497 C3726 ) C2497_=_C3749( C2497 C3749 ) C2497_=_C4020( C2497 C4020 ) C2497_=_C4026( C2497 C4026 ) \nC2497_=_C4046( C2497 C4046 ) C2497_=_C4060( C2497 C4060 ) C2497_=_C4064( C2497 C4064 ) C2497_=_C4118( C2497 C4118 ) C2519_=_C2520( C2519 C2520 ) C2519_=_C2525( C2519 C2525 ) \nC2519_=_C2526( C2519 C2526 ) C2519_=_C2527( C2519 C2527 ) C2519_=_C2528( C2519 C2528 ) C2519_=_C2529( C2519 C2529 ) C2519_=_C2530( C2519 C2530 ) C2519_=_C2531( C2519 C2531 ) \nC2519_=_C2532( C2519 C2532 ) C2520_=_C2525( C2520 C2525 ) C2520_=_C2526( C2520 C2526 ) C2520_=_C2527( C2520 C2527 ) C2520_=_C2528( C2520 C2528 ) C2520_=_C2529( C2520 C2529 ) \nC2520_=_C2530( C2520 C2530 ) C2520_=_C2531( C2520 C2531 ) C2520_=_C2532( C2520 C2532 ) C2520_=_C2913( C2520 C2913 ) C2520_=_C2915( C2520 C2915 ) C2520_=_C2916( C2520 C2916 ) \nC2520_=_C2917( C2520 C2917 ) C2520_=_C2918( C2520 C2918 ) C2520_=_C2919( C2520 C2919 ) C2520_=_C2920( C2520 C2920 ) C2520_=_C2921( C2520 C2921 ) C2520_=_C2922( C2520 C2922 ) \nC2525_=_C2526( C2525 C2526 ) C2525_=_C2527( C2525 C2527 ) C2525_=_C2528( C2525 C2528 ) C2525_=_C2529( C2525 C2529 ) C2525_=_C2530( C2525 C2530 ) C2525_=_C2531( C2525 C2531 ) \nC2525_=_C2532( C2525 C2532 ) C2525_=_C3742( C2525 C3742 ) C2526_=_C2527( C2526 C2527 ) C2526_=_C2528( C2526 C2528 ) C2526_=_C2529( C2526 C2529 ) C2526_=_C2530( C2526 C2530 ) \nC2526_=_C2531( C2526 C2531 ) C2526_=_C2532( C2526 C2532 ) C2526_=_C3583( C2526 C3583 ) C2526_=_C3882( C2526 C3882 ) C2527_=_C2528( C2527 C2528 ) C2527_=_C2529( C2527 C2529 ) \nC2527_=_C2530( C2527 C2530 ) C2527_=_C2531( C2527 C2531 ) C2527_=_C2532( C2527 C2532 ) C2528_=_C2529( C2528 C2529 ) C2528_=_C2530( C2528 C2530 ) C2528_=_C2531( C2528 C2531 ) \nC2528_=_C2532( C2528 C2532 ) C2528_=_C2545( C2528 C2545 ) C2529_=_C2530( C2529 C2530 ) C2529_=_C2531( C2529 C2531 ) C2529_=_C2532( C2529 C2532 ) C2530_=_C2531( C2530 C2531 ) \nC2530_=_C2532( C2530 C2532 ) C2530_=_C3585( C2530 C3585 ) C2531_=_C2532( C2531 C2532 ) C2531_=_C2788( C2531 C2788 ) C2531_=_C3283( C2531 C3283 ) C2531_=_C3702( C2531 C3702 ) \nC2532_=_C2963( C2532 C2963 ) C2532_=_C3124( C2532 C3124 ) C2532_=_C3733( C2532 C3733 ) C2533_=_C2534( C2533 C2534 ) C2533_=_C2536( C2533 C2536 ) C2533_=_C2537( C2533 C2537 ) \nC2533_=_C2538( C2533 C2538 ) C2533_=_C2539( C2533 C2539 ) C2533_=_C2540( C2533 C2540 ) C2533_=_C2541( C2533 C2541 ) C2533_=_C2542( C2533 C2542 ) C2533_=_C2543( C2533 C2543 ) \nC2533_=_C2544( C2533 C2544 ) C2533_=_C2545( C2533 C2545 ) C2533_=_C2546( C2533 C2546 ) C2533_=_C2547( C2533 C2547 ) C2534_=_C2536( C2534 C2536 ) C2534_=_C2537( C2534 C2537 ) \nC2534_=_C2538( C2534 C2538 ) C2534_=_C2539( C2534 C2539 ) C2534_=_C2540( C2534 C2540 ) C2534_=_C2541( C2534 C2541 ) C2534_=_C2542( C2534 C2542 ) C2534_=_C2543( C2534 C2543 ) \nC2534_=_C2544( C2534 C2544 ) C2534_=_C2545( C2534 C2545 ) C2534_=_C2546(</w:t>
      </w:r>
    </w:p>
    <w:p>
      <w:pPr>
        <w:pStyle w:val="PreformattedText"/>
        <w:bidi w:val="0"/>
        <w:spacing w:before="0" w:after="0"/>
        <w:jc w:val="left"/>
        <w:rPr/>
      </w:pPr>
      <w:r>
        <w:rPr/>
        <w:t xml:space="preserve"> </w:t>
      </w:r>
      <w:r>
        <w:rPr/>
        <w:t>C2534 C2546 ) C2534_=_C2547( C2534 C2547 ) C2534_=_C2755( C2534 C2755 ) C2536_=_C2537( C2536 C2537 ) \nC2536_=_C2538( C2536 C2538 ) C2536_=_C2539( C2536 C2539 ) C2536_=_C2540( C2536 C2540 ) C2536_=_C2541( C2536 C2541 ) C2536_=_C2542( C2536 C2542 ) C2536_=_C2543( C2536 C2543 ) \nC2536_=_C2544( C2536 C2544 ) C2536_=_C2545( C2536 C2545 ) C2536_=_C2546( C2536 C2546 ) C2536_=_C2547( C2536 C2547 ) C2536_=_C2916( C2536 C2916 ) C2537_=_C2538( C2537 C2538 ) \nC2537_=_C2539( C2537 C2539 ) C2537_=_C2540( C2537 C2540 ) C2537_=_C2541( C2537 C2541 ) C2537_=_C2542( C2537 C2542 ) C2537_=_C2543( C2537 C2543 ) C2537_=_C2544( C2537 C2544 ) \nC2537_=_C2545( C2537 C2545 ) C2537_=_C2546( C2537 C2546 ) C2537_=_C2547( C2537 C2547 ) C2537_=_C3197( C2537 C3197 ) C2538_=_C2539( C2538 C2539 ) C2538_=_C2540( C2538 C2540 ) \nC2538_=_C2541( C2538 C2541 ) C2538_=_C2542( C2538 C2542 ) C2538_=_C2543( C2538 C2543 ) C2538_=_C2544( C2538 C2544 ) C2538_=_C2545( C2538 C2545 ) C2538_=_C2546( C2538 C2546 ) \nC2538_=_C2547( C2538 C2547 ) C2538_=_C3247( C2538 C3247 ) C2538_=_C3256( C2538 C3256 ) C2539_=_C2540( C2539 C2540 ) C2539_=_C2541( C2539 C2541 ) C2539_=_C2542( C2539 C2542 ) \nC2539_=_C2543( C2539 C2543 ) C2539_=_C2544( C2539 C2544 ) C2539_=_C2545( C2539 C2545 ) C2539_=_C2546( C2539 C2546 ) C2539_=_C2547( C2539 C2547 ) C2539_=_C3648( C2539 C3648 ) \nC2540_=_C2541( C2540 C2541 ) C2540_=_C2542( C2540 C2542 ) C2540_=_C2543( C2540 C2543 ) C2540_=_C2544( C2540 C2544 ) C2540_=_C2545( C2540 C2545 ) C2540_=_C2546( C2540 C2546 ) \nC2540_=_C2547( C2540 C2547 ) C2541_=_C2542( C2541 C2542 ) C2541_=_C2543( C2541 C2543 ) C2541_=_C2544( C2541 C2544 ) C2541_=_C2545( C2541 C2545 ) C2541_=_C2546( C2541 C2546 ) \nC2541_=_C2547( C2541 C2547 ) C2542_=_C2543( C2542 C2543 ) C2542_=_C2544( C2542 C2544 ) C2542_=_C2545( C2542 C2545 ) C2542_=_C2546( C2542 C2546 ) C2542_=_C2547( C2542 C2547 ) \nC2542_=_C3344( C2542 C3344 ) C2543_=_C2544( C2543 C2544 ) C2543_=_C2545( C2543 C2545 ) C2543_=_C2546( C2543 C2546 ) C2543_=_C2547( C2543 C2547 ) C2544_=_C2545( C2544 C2545 ) \nC2544_=_C2546( C2544 C2546 ) C2544_=_C2547( C2544 C2547 ) C2544_=_C2562( C2544 C2562 ) C2544_=_C2631( C2544 C2631 ) C2544_=_C2922( C2544 C2922 ) C2544_=_C3989( C2544 C3989 ) \nC2545_=_C2546( C2545 C2546 ) C2545_=_C2547( C2545 C2547 ) C2546_=_C2547( C2546 C2547 ) C2547_=_C3123( C2547 C3123 ) C2547_=_C3388( C2547 C3388 ) C2549_=_C2550( C2549 C2550 ) \nC2549_=_C2551( C2549 C2551 ) C2549_=_C2552( C2549 C2552 ) C2549_=_C2553( C2549 C2553 ) C2549_=_C2554( C2549 C2554 ) C2549_=_C2555( C2549 C2555 ) C2549_=_C2557( C2549 C2557 ) \nC2549_=_C2558( C2549 C2558 ) C2549_=_C2559( C2549 C2559 ) C2549_=_C2560( C2549 C2560 ) C2549_=_C2561( C2549 C2561 ) C2549_=_C2562( C2549 C2562 ) C2549_=_C2564( C2549 C2564 ) \nC2549_=_C2567( C2549 C2567 ) C2549_=_C2622( C2549 C2622 ) C2549_=_C2980( C2549 C2980 ) C2549_=_C2988( C2549 C2988 ) C2550_=_C2551( C2550 C2551 ) C2550_=_C2552( C2550 C2552 ) \nC2550_=_C2553( C2550 C2553 ) C2550_=_C2554( C2550 C2554 ) C2550_=_C2555( C2550 C2555 ) C2550_=_C2557( C2550 C2557 ) C2550_=_C2558( C2550 C2558 ) C2550_=_C2559( C2550 C2559 ) \nC2550_=_C2560( C2550 C2560 ) C2550_=_C2561( C2550 C2561 ) C2550_=_C2562( C2550 C2562 ) C2550_=_C2564( C2550 C2564 ) C2550_=_C2567( C2550 C2567 ) C2550_=_C3135( C2550 C3135 ) \nC2551_=_C2552( C2551 C2552 ) C2551_=_C2553( C2551 C2553 ) C2551_=_C2554( C2551 C2554 ) C2551_=_C2555( C2551 C2555 ) C2551_=_C2557( C2551 C2557 ) C2551_=_C2558( C2551 C2558 ) \nC2551_=_C2559( C2551 C2559 ) C2551_=_C2560( C2551 C2560 ) C2551_=_C2561( C2551 C2561 ) C2551_=_C2562( C2551 C2562 ) C2551_=_C2564( C2551 C2564 ) C2551_=_C2567( C2551 C2567 ) \nC2551_=_C2624( C2551 C2624 ) C2551_=_C3184( C2551 C3184 ) C2552_=_C2553( C2552 C2553 ) C2552_=_C2554( C2552 C2554 ) C2552_=_C2555( C2552 C2555 ) C2552_=_C2557( C2552 C2557 ) \nC2552_=_C2558( C2552 C2558 ) C2552_=_C2559( C2552 C2559 ) C2552_=_C2560( C2552 C2560 ) C2552_=_C2561( C2552 C2561 ) C2552_=_C2562( C2552 C2562 ) C2552_=_C2564( C2552 C2564 ) \nC2552_=_C2567( C2552 C2567 ) C2552_=_C2806( C2552 C2806 ) C2552_=_C3062( C2552 C3062 ) C2552_=_C3189( C2552 C3189 ) C2552_=_C3190( C2552 C3190 ) C2552_=_C3191( C2552 C3191 ) \nC2552_=_C3192( C2552 C3192 ) C2552_=_C3193( C2552 C3193 ) C2552_=_C3194( C2552 C3194 ) C2552_=_C3195( C2552 C3195 ) C2552_=_C3196( C2552 C3196 ) C2553_=_C2554( C2553 C2554 ) \nC2553_=_C2555( C2553 C2555 ) C2553_=_C2557( C2553 C2557 ) C2553_=_C2558( C2553 C2558 ) C2553_=_C2559( C2553 C2559 ) C2553_=_C2560( C2553 C2560 ) C2553_=_C2561( C2553 C2561 ) \nC2553_=_C2562( C2553 C2562 ) C2553_=_C2564( C2553 C2564 ) C2553_=_C2567( C2553 C2567 ) C2553_=_C2625( C2553 C2625 ) C2553_=_C3370( C2553 C3370 ) C2554_=_C2555( C2554 C2555 ) \nC2554_=_C2557( C2554 C2557 ) C2554_=_C2558( C2554 C2558 ) C2554_=_C2559( C2554 C2559 ) C2554_=_C2560( C2554 C2560 ) C2554_=_C2561( C2554 C2561 ) C2554_=_C2562( C2554 C2562 ) \nC2554_=_C2564( C2554 C2564 ) C2554_=_C2567( C2554 C2567 ) C2554_=_C2627( C2554 C2627 ) C2554_=_C3564( C2554 C3564 ) C2554_=_C3565( C2554 C3565 ) C2555_=_C2557( C2555 C2557 ) \nC2555_=_C2558( C2555 C2558 ) C2555_=_C2559( C2555 C2559 ) C2555_=_C2560( C2555 C2560 ) C2555_=_C2561( C2555 C2561 ) C2555_=_C2562( C2555 C2562 ) C2555_=_C2564( C2555 C2564 ) \nC2555_=_C2567( C2555 C2567 ) C2557_=_C2558( C2557 C2558 ) C2557_=_C2559( C2557 C2559 ) C2557_=_C2560( C2557 C2560 ) C2557_=_C2561( C2557 C2561 ) C2557_=_C2562( C2557 C2562 ) \nC2557_=_C2564( C2557 C2564 ) C2557_=_C2567( C2557 C2567 ) C2557_=_C2629( C2557 C2629 ) C2557_=_C3679( C2557 C3679 ) C2557_=_C3798( C2557 C3798 ) C2558_=_C2559( C2558 C2559 ) \nC2558_=_C2560( C2558 C2560 ) C2558_=_C2561( C2558 C2561 ) C2558_=_C2562( C2558 C2562 ) C2558_=_C2564( C2558 C2564 ) C2558_=_C2567( C2558 C2567 ) C2558_=_C3191( C2558 C3191 ) \nC2558_=_C3649( C2558 C3649 ) C2558_=_C3692( C2558 C3692 ) C2558_=_C3832( C2558 C3832 ) C2558_=_C3837( C2558 C3837 ) C2559_=_C2560( C2559 C2560 ) C2559_=_C2561( C2559 C2561 ) \nC2559_=_C2562( C2559 C2562 ) C2559_=_C2564( C2559 C2564 ) C2559_=_C2567( C2559 C2567 ) C2560_=_C2561( C2560 C2561 ) C2560_=_C2562( C2560 C2562 ) C2560_=_C2564( C2560 C2564 ) \nC2560_=_C2567( C2560 C2567 ) C2560_=_C3192( C2560 C3192 ) C2560_=_C3693( C2560 C3693 ) C2560_=_C3885( C2560 C3885 ) C2560_=_C3890( C2560 C3890 ) C2561_=_C2562( C2561 C2562 ) \nC2561_=_C2564( C2561 C2564 ) C2561_=_C2567( C2561 C2567 ) C2561_=_C2768( C2561 C2768 ) C2561_=_C3694( C2561 C3694 ) C2561_=_C3729( C2561 C3729 ) C2562_=_C2564( C2562 C2564 ) \nC2562_=_C2567( C2562 C2567 ) C2562_=_C2631( C2562 C2631 ) C2562_=_C2922( C2562 C2922 ) C2562_=_C3989( C2562 C3989 ) C2564_=_C2567( C2564 C2567 ) C2564_=_C3194( C2564 C3194 ) \nC2564_=_C3699( C2564 C3699 ) C2564_=_C4040( C2564 C4040 ) C2564_=_C4091( C2564 C4091 ) C2567_=_C3420( C2567 C3420 ) C2567_=_C4042( C2567 C4042 ) C2585_=_C2755( C2585 C2755 ) \nC2585_=_C2849( C2585 C2849 ) C2585_=_C2988( C2585 C2988 ) C2585_=_C3184( C2585 C3184 ) C2585_=_C3327( C2585 C3327 ) C2585_=_C3510( C2585 C3510 ) C2585_=_C3564( C2585 C3564 ) \nC2585_=_C3711( C2585 C3711 ) C2585_=_C3798( C2585 C3798 ) C2585_=_C3989( C2585 C3989 ) C2585_=_C4018( C2585 C4018 ) C2585_=_C4058( C2585 C4058 ) C2585_=_C4099( C2585 C4099 ) \nC2595_=_C2825( C2595 C2825 ) C2595_=_C2920( C2595 C2920 ) C2595_=_C3023( C2595 C3023 ) C2595_=_C3247( C2595 C3247 ) C2595_=_C3414( C2595 C3414 ) C2595_=_C3416( C2595 C3416 ) \nC2595_=_C3417( C2595 C3417 ) C2595_=_C3418( C2595 C3418 ) C2595_=_C3419( C2595 C3419 ) C2595_=_C3420( C2595 C3420 ) C2614_=_C2919( C2614 C2919 ) C2614_=_C3093( C2614 C3093 ) \nC2614_=_C3197( C2614 C3197 ) C2614_=_C3237( C2614 C3237 ) C2614_=_C3339( C2614 C3339 ) C2614_=_C3341( C2614 C3341 ) C2614_=_C3343( C2614 C3343 ) C2614_=_C3344( C2614 C3344 ) \nC2614_=_C3345( C2614 C3345 ) C2614_=_C3346( C2614 C3346 ) C2622_=_C2623( C2622 C2623 ) C2622_=_C2624( C2622 C2624 ) C2622_=_C2625( C2622 C2625 ) C2622_=_C2626( C2622 C2626 ) \nC2622_=_C2627( C2622 C2627 ) C2622_=_C2628( C2622 C2628 ) C2622_=_C2629( C2622 C2629 ) C2622_=_C2630( C2622 C2630 ) C2622_=_C2631( C2622 C2631 ) C2622_=_C2632( C2622 C2632 ) \nC2622_=_C2634( C2622 C2634 ) C2622_=_C2635( C2622 C2635 ) C2622_=_C2980( C2622 C2980 ) C2622_=_C2988( C2622 C2988 ) C2623_=_C2624( C2623 C2624 ) C2623_=_C2625( C2623 C2625 ) \nC2623_=_C2626( C2623 C2626 ) C2623_=_C2627( C2623 C2627 ) C2623_=_C2628( C2623 C2628 ) C2623_=_C2629( C2623 C2629 ) C2623_=_C2630( C2623 C2630 ) C2623_=_C2631( C2623 C2631 ) \nC2623_=_C2632( C2623 C2632 ) C2623_=_C2634( C2623 C2634 ) C2623_=_C2635( C2623 C2635 ) C2623_=_C2950( C2623 C2950 ) C2623_=_C3018( C2623 C3018 ) C2624_=_C2625( C2624 C2625 ) \nC2624_=_C2626( C2624 C2626 ) C2624_=_C2627( C2624 C2627 ) C2624_=_C2628( C2624 C2628 ) C2624_=_C2629( C2624 C2629 ) C2624_=_C2630( C2624 C2630 ) C2624_=_C2631( C2624 C2631 ) \nC2624_=_C2632( C2624 C2632 ) C2624_=_C2634( C2624 C2634 ) C2624_=_C2635( C2624 C2635 ) C2624_=_C3184( C2624 C3184 ) C2625_=_C2626( C2625 C2626 ) C2625_=_C2627( C2625 C2627 ) \nC2625_=_C2628( C2625 C2628 ) C2625_=_C2629( C2625 C2629 ) C2625_=_C2630( C2625 C2630 ) C2625_=_C2631( C2625 C2631 ) C2625_=_C2632( C2625 C2632 ) C2625_=_C2634( C2625 C2634 ) \nC2625_=_C2635( C2625 C2635 ) C2625_=_C3370( C2625 C3370 ) C2626_=_C2627( C2626 C2627 ) C2626_=_C2628( C2626 C2628 ) C2626_=_C2629( C2626 C2629 ) C2626_=_C2630( C2626 C2630 ) \nC2626_=_C2631( C2626 C2631 ) C2626_=_C2632( C2626 C2632 ) C2626_=_C2634( C2626 C2634 ) C2626_=_C2635( C2626 C2635 ) C2626_=_C3391( C2626 C3391 ) C2627_=_C2628( C2627 C2628 ) \nC2627_=_C2629( C2627 C2629 ) C2627_=_C2630( C2627 C2630 ) C2627_=_C2631( C2627 C2631 ) C2627_=_C2632( C2627 C2632 ) C2627_=_C2634( C2627 C2634 ) C2627_=_C2635( C2627 C2635 ) \nC2627_=_C3564( C2627 C3564 ) C2627_=_C3565( C2627 C3565 ) C2628_=_C2629( C2628 C2629 ) C2628_=_C2630( C2628 C2630 ) C2628_=_C2631( C2628 C2631 ) C2628_=_C2632( C2628 C2632 ) \nC2628_=_C2634( C2628 C2634 ) C2628_=_C2635( C2628 C2635 ) C2628_=_C2719( C2628 C2719 ) C2628_=_C2980( C2628 C2980 ) C2628_=_C3259(</w:t>
      </w:r>
    </w:p>
    <w:p>
      <w:pPr>
        <w:pStyle w:val="PreformattedText"/>
        <w:bidi w:val="0"/>
        <w:spacing w:before="0" w:after="0"/>
        <w:jc w:val="left"/>
        <w:rPr/>
      </w:pPr>
      <w:r>
        <w:rPr/>
        <w:t xml:space="preserve"> </w:t>
      </w:r>
      <w:r>
        <w:rPr/>
        <w:t>C2628 C3259 ) C2628_=_C3370( C2628 C3370 ) \nC2628_=_C3580( C2628 C3580 ) C2628_=_C3581( C2628 C3581 ) C2628_=_C3582( C2628 C3582 ) C2628_=_C3583( C2628 C3583 ) C2628_=_C3584( C2628 C3584 ) C2628_=_C3585( C2628 C3585 ) \nC2628_=_C3586( C2628 C3586 ) C2628_=_C3587( C2628 C3587 ) C2628_=_C3589( C2628 C3589 ) C2628_=_C3590( C2628 C3590 ) C2629_=_C2630( C2629 C2630 ) C2629_=_C2631( C2629 C2631 ) \nC2629_=_C2632( C2629 C2632 ) C2629_=_C2634( C2629 C2634 ) C2629_=_C2635( C2629 C2635 ) C2629_=_C3679( C2629 C3679 ) C2629_=_C3798( C2629 C3798 ) C2630_=_C2631( C2630 C2631 ) \nC2630_=_C2632( C2630 C2632 ) C2630_=_C2634( C2630 C2634 ) C2630_=_C2635( C2630 C2635 ) C2630_=_C3584( C2630 C3584 ) C2630_=_C3974( C2630 C3974 ) C2631_=_C2632( C2631 C2632 ) \nC2631_=_C2634( C2631 C2634 ) C2631_=_C2635( C2631 C2635 ) C2631_=_C2922( C2631 C2922 ) C2631_=_C3989( C2631 C3989 ) C2632_=_C2634( C2632 C2634 ) C2632_=_C2635( C2632 C2635 ) \nC2632_=_C3418( C2632 C3418 ) C2634_=_C2635( C2634 C2635 ) C2634_=_C2725( C2634 C2725 ) C2634_=_C3018( C2634 C3018 ) C2634_=_C3270( C2634 C3270 ) C2634_=_C3307( C2634 C3307 ) \nC2634_=_C3645( C2634 C3645 ) C2634_=_C3661( C2634 C3661 ) C2634_=_C3742( C2634 C3742 ) C2634_=_C3771( C2634 C3771 ) C2634_=_C3882( C2634 C3882 ) C2634_=_C3908( C2634 C3908 ) \nC2634_=_C3974( C2634 C3974 ) C2634_=_C4003( C2634 C4003 ) C2634_=_C4033( C2634 C4033 ) C2634_=_C4092( C2634 C4092 ) C2634_=_C4112( C2634 C4112 ) C2641_=_C2715( C2641 C2715 ) \nC2641_=_C2792( C2641 C2792 ) C2641_=_C2943( C2641 C2943 ) C2641_=_C2964( C2641 C2964 ) C2641_=_C3117( C2641 C3117 ) C2641_=_C3118( C2641 C3118 ) C2641_=_C3121( C2641 C3121 ) \nC2641_=_C3122( C2641 C3122 ) C2641_=_C3123( C2641 C3123 ) C2641_=_C3124( C2641 C3124 ) C2707_=_C3172( C2707 C3172 ) C2707_=_C3193( C2707 C3193 ) C2707_=_C3484( C2707 C3484 ) \nC2707_=_C3596( C2707 C3596 ) C2707_=_C3632( C2707 C3632 ) C2707_=_C3642( C2707 C3642 ) C2707_=_C3715( C2707 C3715 ) C2707_=_C3832( C2707 C3832 ) C2707_=_C3850( C2707 C3850 ) \nC2707_=_C3885( C2707 C3885 ) C2707_=_C3957( C2707 C3957 ) C2707_=_C4038( C2707 C4038 ) C2707_=_C4039( C2707 C4039 ) C2707_=_C4040( C2707 C4040 ) C2707_=_C4042( C2707 C4042 ) \nC2707_=_C4043( C2707 C4043 ) C2715_=_C2719( C2715 C2719 ) C2715_=_C2725( C2715 C2725 ) C2715_=_C2792( C2715 C2792 ) C2715_=_C2943( C2715 C2943 ) C2715_=_C2964( C2715 C2964 ) \nC2715_=_C3117( C2715 C3117 ) C2715_=_C3118( C2715 C3118 ) C2715_=_C3121( C2715 C3121 ) C2715_=_C3122( C2715 C3122 ) C2715_=_C3123( C2715 C3123 ) C2715_=_C3124( C2715 C3124 ) \nC2719_=_C2725( C2719 C2725 ) C2719_=_C2980( C2719 C2980 ) C2719_=_C3259( C2719 C3259 ) C2719_=_C3370( C2719 C3370 ) C2719_=_C3580( C2719 C3580 ) C2719_=_C3581( C2719 C3581 ) \nC2719_=_C3582( C2719 C3582 ) C2719_=_C3583( C2719 C3583 ) C2719_=_C3584( C2719 C3584 ) C2719_=_C3585( C2719 C3585 ) C2719_=_C3586( C2719 C3586 ) C2719_=_C3587( C2719 C3587 ) \nC2719_=_C3589( C2719 C3589 ) C2719_=_C3590( C2719 C3590 ) C2725_=_C3018( C2725 C3018 ) C2725_=_C3270( C2725 C3270 ) C2725_=_C3307( C2725 C3307 ) C2725_=_C3645( C2725 C3645 ) \nC2725_=_C3661( C2725 C3661 ) C2725_=_C3742( C2725 C3742 ) C2725_=_C3771( C2725 C3771 ) C2725_=_C3882( C2725 C3882 ) C2725_=_C3908( C2725 C3908 ) C2725_=_C3974( C2725 C3974 ) \nC2725_=_C4003( C2725 C4003 ) C2725_=_C4033( C2725 C4033 ) C2725_=_C4092( C2725 C4092 ) C2725_=_C4112( C2725 C4112 ) C2755_=_C2849( C2755 C2849 ) C2755_=_C2988( C2755 C2988 ) \nC2755_=_C3184( C2755 C3184 ) C2755_=_C3327( C2755 C3327 ) C2755_=_C3510( C2755 C3510 ) C2755_=_C3564( C2755 C3564 ) C2755_=_C3711( C2755 C3711 ) C2755_=_C3798( C2755 C3798 ) \nC2755_=_C3989( C2755 C3989 ) C2755_=_C4018( C2755 C4018 ) C2755_=_C4058( C2755 C4058 ) C2755_=_C4099( C2755 C4099 ) C2759_=_C2760( C2759 C2760 ) C2759_=_C2761( C2759 C2761 ) \nC2759_=_C2763( C2759 C2763 ) C2759_=_C2764( C2759 C2764 ) C2759_=_C2765( C2759 C2765 ) C2759_=_C2766( C2759 C2766 ) C2759_=_C2767( C2759 C2767 ) C2759_=_C2768( C2759 C2768 ) \nC2759_=_C2769( C2759 C2769 ) C2759_=_C2770( C2759 C2770 ) C2759_=_C2771( C2759 C2771 ) C2759_=_C2772( C2759 C2772 ) C2759_=_C2773( C2759 C2773 ) C2759_=_C2774( C2759 C2774 ) \nC2759_=_C2851( C2759 C2851 ) C2759_=_C2886( C2759 C2886 ) C2759_=_C2887( C2759 C2887 ) C2759_=_C2889( C2759 C2889 ) C2759_=_C2890( C2759 C2890 ) C2759_=_C2891( C2759 C2891 ) \nC2759_=_C2892( C2759 C2892 ) C2759_=_C2893( C2759 C2893 ) C2759_=_C2894( C2759 C2894 ) C2759_=_C2895( C2759 C2895 ) C2759_=_C2896( C2759 C2896 ) C2759_=_C2897( C2759 C2897 ) \nC2760_=_C2761( C2760 C2761 ) C2760_=_C2763( C2760 C2763 ) C2760_=_C2764( C2760 C2764 ) C2760_=_C2765( C2760 C2765 ) C2760_=_C2766( C2760 C2766 ) C2760_=_C2767( C2760 C2767 ) \nC2760_=_C2768( C2760 C2768 ) C2760_=_C2769( C2760 C2769 ) C2760_=_C2770( C2760 C2770 ) C2760_=_C2771( C2760 C2771 ) C2760_=_C2772( C2760 C2772 ) C2760_=_C2773( C2760 C2773 ) \nC2760_=_C2774( C2760 C2774 ) C2760_=_C3289( C2760 C3289 ) C2761_=_C2763( C2761 C2763 ) C2761_=_C2764( C2761 C2764 ) C2761_=_C2765( C2761 C2765 ) C2761_=_C2766( C2761 C2766 ) \nC2761_=_C2767( C2761 C2767 ) C2761_=_C2768( C2761 C2768 ) C2761_=_C2769( C2761 C2769 ) C2761_=_C2770( C2761 C2770 ) C2761_=_C2771( C2761 C2771 ) C2761_=_C2772( C2761 C2772 ) \nC2761_=_C2773( C2761 C2773 ) C2761_=_C2774( C2761 C2774 ) C2761_=_C3625( C2761 C3625 ) C2761_=_C3632( C2761 C3632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3_=_C2893( C2763 C2893 ) C2763_=_C3727( C2763 C3727 ) C2764_=_C2765( C2764 C2765 ) \nC2764_=_C2766( C2764 C2766 ) C2764_=_C2767( C2764 C2767 ) C2764_=_C2768( C2764 C2768 ) C2764_=_C2769( C2764 C2769 ) C2764_=_C2770( C2764 C2770 ) C2764_=_C2771( C2764 C2771 ) \nC2764_=_C2772( C2764 C2772 ) C2764_=_C2773( C2764 C2773 ) C2764_=_C2774( C2764 C2774 ) C2764_=_C3728( C2764 C3728 ) C2765_=_C2766( C2765 C2766 ) C2765_=_C2767( C2765 C2767 ) \nC2765_=_C2768( C2765 C2768 ) C2765_=_C2769( C2765 C2769 ) C2765_=_C2770( C2765 C2770 ) C2765_=_C2771( C2765 C2771 ) C2765_=_C2772( C2765 C2772 ) C2765_=_C2773( C2765 C2773 ) \nC2765_=_C2774( C2765 C2774 ) C2766_=_C2767( C2766 C2767 ) C2766_=_C2768( C2766 C2768 ) C2766_=_C2769( C2766 C2769 ) C2766_=_C2770( C2766 C2770 ) C2766_=_C2771( C2766 C2771 ) \nC2766_=_C2772( C2766 C2772 ) C2766_=_C2773( C2766 C2773 ) C2766_=_C2774( C2766 C2774 ) C2766_=_C2996( C2766 C2996 ) C2767_=_C2768( C2767 C2768 ) C2767_=_C2769( C2767 C2769 ) \nC2767_=_C2770( C2767 C2770 ) C2767_=_C2771( C2767 C2771 ) C2767_=_C2772( C2767 C2772 ) C2767_=_C2773( C2767 C2773 ) C2767_=_C2774( C2767 C2774 ) C2767_=_C3343( C2767 C3343 ) \nC2768_=_C2769( C2768 C2769 ) C2768_=_C2770( C2768 C2770 ) C2768_=_C2771( C2768 C2771 ) C2768_=_C2772( C2768 C2772 ) C2768_=_C2773( C2768 C2773 ) C2768_=_C2774( C2768 C2774 ) \nC2768_=_C3694( C2768 C3694 ) C2768_=_C3729( C2768 C3729 ) C2769_=_C2770( C2769 C2770 ) C2769_=_C2771( C2769 C2771 ) C2769_=_C2772( C2769 C2772 ) C2769_=_C2773( C2769 C2773 ) \nC2769_=_C2774( C2769 C2774 ) C2769_=_C3280( C2769 C3280 ) C2769_=_C3653( C2769 C3653 ) C2769_=_C4058( C2769 C4058 ) C2769_=_C4060( C2769 C4060 ) C2770_=_C2771( C2770 C2771 ) \nC2770_=_C2772( C2770 C2772 ) C2770_=_C2773( C2770 C2773 ) C2770_=_C2774( C2770 C2774 ) C2770_=_C2896( C2770 C2896 ) C2770_=_C3731( C2770 C3731 ) C2770_=_C4039( C2770 C4039 ) \nC2771_=_C2772( C2771 C2772 ) C2771_=_C2773( C2771 C2773 ) C2771_=_C2774( C2771 C2774 ) C2771_=_C4092( C2771 C4092 ) C2772_=_C2773( C2772 C2773 ) C2772_=_C2774( C2772 C2774 ) \nC2772_=_C2897( C2772 C2897 ) C2772_=_C3732( C2772 C3732 ) C2772_=_C4106( C2772 C4106 ) C2773_=_C2774( C2773 C2774 ) C2773_=_C3703( C2773 C3703 ) C2774_=_C3590( C2774 C3590 ) \nC2774_=_C4112( C2774 C4112 ) C2776_=_C2777( C2776 C2777 ) C2776_=_C2779( C2776 C2779 ) C2776_=_C2781( C2776 C2781 ) C2776_=_C2782( C2776 C2782 ) C2776_=_C2783( C2776 C2783 ) \nC2776_=_C2784( C2776 C2784 ) C2776_=_C2785( C2776 C2785 ) C2776_=_C2786( C2776 C2786 ) C2776_=_C2787( C2776 C2787 ) C2776_=_C2788( C2776 C2788 ) C2776_=_C2789( C2776 C2789 ) \nC2776_=_C3079( C2776 C3079 ) C2776_=_C3081( C2776 C3081 ) C2777_=_C2779( C2777 C2779 ) C2777_=_C2781( C2777 C2781 ) C2777_=_C2782( C2777 C2782 ) C2777_=_C2783( C2777 C2783 ) \nC2777_=_C2784( C2777 C2784 ) C2777_=_C2785( C2777 C2785 ) C2777_=_C2786( C2777 C2786 ) C2777_=_C2787( C2777 C2787 ) C2777_=_C2788( C2777 C2788 ) C2777_=_C2789( C2777 C2789 ) \nC2777_=_C3093( C2777 C3093 ) C2779_=_C2781( C2779 C2781 ) C2779_=_C2782( C2779 C2782 ) C2779_=_C2783( C2779 C2783 ) C2779_=_C2784( C2779 C2784 ) C2779_=_C2785( C2779 C2785 ) \nC2779_=_C2786( C2779 C2786 ) C2779_=_C2787( C2779 C2787 ) C2779_=_C2788( C2779 C2788 ) C2779_=_C2789( C2779 C2789 ) C2779_=_C3602( C2779 C3602 ) C2781_=_C2782( C2781 C2782 ) \nC2781_=_C2783( C2781 C2783 ) C2781_=_C2784( C2781 C2784 ) C2781_=_C2785( C2781 C2785 ) C2781_=_C2786( C2781 C2786 ) C2781_=_C2787( C2781 C2787 ) C2781_=_C2788( C2781 C2788 ) \nC2781_=_C2789( C2781 C2789 ) C2781_=_C2994( C2781 C2994 ) C2781_=_C3715( C2781 C3715 ) C2781_=_C3719( C2781 C3719 ) C2782_=_C2783( C2782 C2783 ) C2782_=_C2784( C2782 C2784 ) \nC2782_=_C2785( C2782 C2785 ) C2782_=_C2786( C2782 C2786 ) C2782_=_C2787( C2782 C2787 ) C2782_=_C2788( C2782 C2788 ) C2782_=_C2789( C2782 C2789 ) C2782_=_C2995( C2782 C2995 ) \nC2782_=_C3647( C2782 C3647 ) C2782_=_C3726( C2782 C3726 ) C2783_=_C2784( C2783 C2784 ) C2783_=_C2785( C2783 C2785 ) C2783_=_C2786( C2783 C2786 ) C2783_=_C2787( C2783 C2787 ) \nC2783_=_C2788( C2783 C2788 ) C2783_=_C2789( C2783 C2789 ) C2783_=_C3850( C2783 C3850 ) C2784_=_C2785( C2784 C2785 ) C2784_=_C2786( C2784 C2786 ) C2784_=_C2787( C2784 C2787 ) \nC2784_=_C2788( C2784 C2788 ) C2784_=_C2789( C2784 C2789 ) C2784_=_C3277( C2784 C3277 ) C2784_=_C3695( C2784 C3695 ) C2784_=_C3957( C2784 C3957 ) C2785_=_C2786( C2785 C2786 ) \nC2785_=_C2787(</w:t>
      </w:r>
    </w:p>
    <w:p>
      <w:pPr>
        <w:pStyle w:val="PreformattedText"/>
        <w:bidi w:val="0"/>
        <w:spacing w:before="0" w:after="0"/>
        <w:jc w:val="left"/>
        <w:rPr/>
      </w:pPr>
      <w:r>
        <w:rPr/>
        <w:t xml:space="preserve"> </w:t>
      </w:r>
      <w:r>
        <w:rPr/>
        <w:t>C2785 C2787 ) C2785_=_C2788( C2785 C2788 ) C2785_=_C2789( C2785 C2789 ) C2785_=_C3279( C2785 C3279 ) C2785_=_C3697( C2785 C3697 ) C2785_=_C4033( C2785 C4033 ) \nC2786_=_C2787( C2786 C2787 ) C2786_=_C2788( C2786 C2788 ) C2786_=_C2789( C2786 C2789 ) C2786_=_C2999( C2786 C2999 ) C2786_=_C4038( C2786 C4038 ) C2786_=_C4064( C2786 C4064 ) \nC2787_=_C2788( C2787 C2788 ) C2787_=_C2789( C2787 C2789 ) C2787_=_C3282( C2787 C3282 ) C2787_=_C3700( C2787 C3700 ) C2788_=_C2789( C2788 C2789 ) C2788_=_C3283( C2788 C3283 ) \nC2788_=_C3702( C2788 C3702 ) C2792_=_C2943( C2792 C2943 ) C2792_=_C2964( C2792 C2964 ) C2792_=_C3117( C2792 C3117 ) C2792_=_C3118( C2792 C3118 ) C2792_=_C3121( C2792 C3121 ) \nC2792_=_C3122( C2792 C3122 ) C2792_=_C3123( C2792 C3123 ) C2792_=_C3124( C2792 C3124 ) C2804_=_C2806( C2804 C2806 ) C2804_=_C2898( C2804 C2898 ) C2804_=_C2991( C2804 C2991 ) \nC2804_=_C2992( C2804 C2992 ) C2804_=_C2993( C2804 C2993 ) C2804_=_C2994( C2804 C2994 ) C2804_=_C2995( C2804 C2995 ) C2804_=_C2996( C2804 C2996 ) C2804_=_C2997( C2804 C2997 ) \nC2804_=_C2998( C2804 C2998 ) C2804_=_C2999( C2804 C2999 ) C2804_=_C3000( C2804 C3000 ) C2806_=_C3062( C2806 C3062 ) C2806_=_C3189( C2806 C3189 ) C2806_=_C3190( C2806 C3190 ) \nC2806_=_C3191( C2806 C3191 ) C2806_=_C3192( C2806 C3192 ) C2806_=_C3193( C2806 C3193 ) C2806_=_C3194( C2806 C3194 ) C2806_=_C3195( C2806 C3195 ) C2806_=_C3196( C2806 C3196 ) \nC2825_=_C2920( C2825 C2920 ) C2825_=_C3023( C2825 C3023 ) C2825_=_C3247( C2825 C3247 ) C2825_=_C3414( C2825 C3414 ) C2825_=_C3416( C2825 C3416 ) C2825_=_C3417( C2825 C3417 ) \nC2825_=_C3418( C2825 C3418 ) C2825_=_C3419( C2825 C3419 ) C2825_=_C3420( C2825 C3420 ) C2849_=_C2988( C2849 C2988 ) C2849_=_C3184( C2849 C3184 ) C2849_=_C3327( C2849 C3327 ) \nC2849_=_C3510( C2849 C3510 ) C2849_=_C3564( C2849 C3564 ) C2849_=_C3711( C2849 C3711 ) C2849_=_C3798( C2849 C3798 ) C2849_=_C3989( C2849 C3989 ) C2849_=_C4018( C2849 C4018 ) \nC2849_=_C4058( C2849 C4058 ) C2849_=_C4099( C2849 C4099 ) C2851_=_C2886( C2851 C2886 ) C2851_=_C2887( C2851 C2887 ) C2851_=_C2889( C2851 C2889 ) C2851_=_C2890( C2851 C2890 ) \nC2851_=_C2891( C2851 C2891 ) C2851_=_C2892( C2851 C2892 ) C2851_=_C2893( C2851 C2893 ) C2851_=_C2894( C2851 C2894 ) C2851_=_C2895( C2851 C2895 ) C2851_=_C2896( C2851 C2896 ) \nC2851_=_C2897( C2851 C2897 ) C2877_=_C3167( C2877 C3167 ) C2877_=_C3427( C2877 C3427 ) C2877_=_C3476( C2877 C3476 ) C2877_=_C3495( C2877 C3495 ) C2877_=_C3506( C2877 C3506 ) \nC2877_=_C3538( C2877 C3538 ) C2877_=_C3569( C2877 C3569 ) C2877_=_C3602( C2877 C3602 ) C2877_=_C3647( C2877 C3647 ) C2877_=_C3648( C2877 C3648 ) C2877_=_C3649( C2877 C3649 ) \nC2877_=_C3650( C2877 C3650 ) C2877_=_C3651( C2877 C3651 ) C2877_=_C3652( C2877 C3652 ) C2877_=_C3653( C2877 C3653 ) C2877_=_C3654( C2877 C3654 ) C2886_=_C2887( C2886 C2887 ) \nC2886_=_C2889( C2886 C2889 ) C2886_=_C2890( C2886 C2890 ) C2886_=_C2891( C2886 C2891 ) C2886_=_C2892( C2886 C2892 ) C2886_=_C2893( C2886 C2893 ) C2886_=_C2894( C2886 C2894 ) \nC2886_=_C2895( C2886 C2895 ) C2886_=_C2896( C2886 C2896 ) C2886_=_C2897( C2886 C2897 ) C2886_=_C2951( C2886 C2951 ) C2886_=_C3023( C2886 C3023 ) C2887_=_C2889( C2887 C2889 ) \nC2887_=_C2890( C2887 C2890 ) C2887_=_C2891( C2887 C2891 ) C2887_=_C2892( C2887 C2892 ) C2887_=_C2893( C2887 C2893 ) C2887_=_C2894( C2887 C2894 ) C2887_=_C2895( C2887 C2895 ) \nC2887_=_C2896( C2887 C2896 ) C2887_=_C2897( C2887 C2897 ) C2887_=_C3216( C2887 C3216 ) C2889_=_C2890( C2889 C2890 ) C2889_=_C2891( C2889 C2891 ) C2889_=_C2892( C2889 C2892 ) \nC2889_=_C2893( C2889 C2893 ) C2889_=_C2894( C2889 C2894 ) C2889_=_C2895( C2889 C2895 ) C2889_=_C2896( C2889 C2896 ) C2889_=_C2897( C2889 C2897 ) C2889_=_C2957( C2889 C2957 ) \nC2889_=_C3467( C2889 C3467 ) C2890_=_C2891( C2890 C2891 ) C2890_=_C2892( C2890 C2892 ) C2890_=_C2893( C2890 C2893 ) C2890_=_C2894( C2890 C2894 ) C2890_=_C2895( C2890 C2895 ) \nC2890_=_C2896( C2890 C2896 ) C2890_=_C2897( C2890 C2897 ) C2890_=_C2992( C2890 C2992 ) C2891_=_C2892( C2891 C2892 ) C2891_=_C2893( C2891 C2893 ) C2891_=_C2894( C2891 C2894 ) \nC2891_=_C2895( C2891 C2895 ) C2891_=_C2896( C2891 C2896 ) C2891_=_C2897( C2891 C2897 ) C2891_=_C3414( C2891 C3414 ) C2891_=_C3580( C2891 C3580 ) C2891_=_C3642( C2891 C3642 ) \nC2891_=_C3645( C2891 C3645 ) C2892_=_C2893( C2892 C2893 ) C2892_=_C2894( C2892 C2894 ) C2892_=_C2895( C2892 C2895 ) C2892_=_C2896( C2892 C2896 ) C2892_=_C2897( C2892 C2897 ) \nC2892_=_C3289( C2892 C3289 ) C2892_=_C3625( C2892 C3625 ) C2892_=_C3727( C2892 C3727 ) C2892_=_C3728( C2892 C3728 ) C2892_=_C3729( C2892 C3729 ) C2892_=_C3730( C2892 C3730 ) \nC2892_=_C3731( C2892 C3731 ) C2892_=_C3732( C2892 C3732 ) C2892_=_C3733( C2892 C3733 ) C2893_=_C2894( C2893 C2894 ) C2893_=_C2895( C2893 C2895 ) C2893_=_C2896( C2893 C2896 ) \nC2893_=_C2897( C2893 C2897 ) C2893_=_C3727( C2893 C3727 ) C2894_=_C2895( C2894 C2895 ) C2894_=_C2896( C2894 C2896 ) C2894_=_C2897( C2894 C2897 ) C2894_=_C3417( C2894 C3417 ) \nC2894_=_C4003( C2894 C4003 ) C2895_=_C2896( C2895 C2896 ) C2895_=_C2897( C2895 C2897 ) C2895_=_C3419( C2895 C3419 ) C2895_=_C3650( C2895 C3650 ) C2895_=_C4010( C2895 C4010 ) \nC2896_=_C2897( C2896 C2897 ) C2896_=_C3731( C2896 C3731 ) C2896_=_C4039( C2896 C4039 ) C2897_=_C3732( C2897 C3732 ) C2897_=_C4106( C2897 C4106 ) C2898_=_C2991( C2898 C2991 ) \nC2898_=_C2992( C2898 C2992 ) C2898_=_C2993( C2898 C2993 ) C2898_=_C2994( C2898 C2994 ) C2898_=_C2995( C2898 C2995 ) C2898_=_C2996( C2898 C2996 ) C2898_=_C2997( C2898 C2997 ) \nC2898_=_C2998( C2898 C2998 ) C2898_=_C2999( C2898 C2999 ) C2898_=_C3000( C2898 C3000 ) C2913_=_C2915( C2913 C2915 ) C2913_=_C2916( C2913 C2916 ) C2913_=_C2917( C2913 C2917 ) \nC2913_=_C2918( C2913 C2918 ) C2913_=_C2919( C2913 C2919 ) C2913_=_C2920( C2913 C2920 ) C2913_=_C2921( C2913 C2921 ) C2913_=_C2922( C2913 C2922 ) C2913_=_C2940( C2913 C2940 ) \nC2913_=_C2943( C2913 C2943 ) C2915_=_C2916( C2915 C2916 ) C2915_=_C2917( C2915 C2917 ) C2915_=_C2918( C2915 C2918 ) C2915_=_C2919( C2915 C2919 ) C2915_=_C2920( C2915 C2920 ) \nC2915_=_C2921( C2915 C2921 ) C2915_=_C2922( C2915 C2922 ) C2915_=_C2952( C2915 C2952 ) C2916_=_C2917( C2916 C2917 ) C2916_=_C2918( C2916 C2918 ) C2916_=_C2919( C2916 C2919 ) \nC2916_=_C2920( C2916 C2920 ) C2916_=_C2921( C2916 C2921 ) C2916_=_C2922( C2916 C2922 ) C2917_=_C2918( C2917 C2918 ) C2917_=_C2919( C2917 C2919 ) C2917_=_C2920( C2917 C2920 ) \nC2917_=_C2921( C2917 C2921 ) C2917_=_C2922( C2917 C2922 ) C2917_=_C3079( C2917 C3079 ) C2917_=_C3277( C2917 C3277 ) C2917_=_C3278( C2917 C3278 ) C2917_=_C3279( C2917 C3279 ) \nC2917_=_C3280( C2917 C3280 ) C2917_=_C3282( C2917 C3282 ) C2917_=_C3283( C2917 C3283 ) C2917_=_C3285( C2917 C3285 ) C2918_=_C2919( C2918 C2919 ) C2918_=_C2920( C2918 C2920 ) \nC2918_=_C2921( C2918 C2921 ) C2918_=_C2922( C2918 C2922 ) C2918_=_C2955( C2918 C2955 ) C2919_=_C2920( C2919 C2920 ) C2919_=_C2921( C2919 C2921 ) C2919_=_C2922( C2919 C2922 ) \nC2919_=_C3093( C2919 C3093 ) C2919_=_C3197( C2919 C3197 ) C2919_=_C3237( C2919 C3237 ) C2919_=_C3339( C2919 C3339 ) C2919_=_C3341( C2919 C3341 ) C2919_=_C3343( C2919 C3343 ) \nC2919_=_C3344( C2919 C3344 ) C2919_=_C3345( C2919 C3345 ) C2919_=_C3346( C2919 C3346 ) C2920_=_C2921( C2920 C2921 ) C2920_=_C2922( C2920 C2922 ) C2920_=_C3023( C2920 C3023 ) \nC2920_=_C3247( C2920 C3247 ) C2920_=_C3414( C2920 C3414 ) C2920_=_C3416( C2920 C3416 ) C2920_=_C3417( C2920 C3417 ) C2920_=_C3418( C2920 C3418 ) C2920_=_C3419( C2920 C3419 ) \nC2920_=_C3420( C2920 C3420 ) C2921_=_C2922( C2921 C2922 ) C2921_=_C3384( C2921 C3384 ) C2921_=_C3391( C2921 C3391 ) C2921_=_C3404( C2921 C3404 ) C2921_=_C3612( C2921 C3612 ) \nC2921_=_C3678( C2921 C3678 ) C2921_=_C3679( C2921 C3679 ) C2921_=_C3680( C2921 C3680 ) C2921_=_C3681( C2921 C3681 ) C2921_=_C3682( C2921 C3682 ) C2921_=_C3683( C2921 C3683 ) \nC2921_=_C3684( C2921 C3684 ) C2922_=_C3989( C2922 C3989 ) C2939_=_C3216( C2939 C3216 ) C2939_=_C3719( C2939 C3719 ) C2939_=_C3726( C2939 C3726 ) C2939_=_C3749( C2939 C3749 ) \nC2939_=_C4020( C2939 C4020 ) C2939_=_C4026( C2939 C4026 ) C2939_=_C4046( C2939 C4046 ) C2939_=_C4060( C2939 C4060 ) C2939_=_C4064( C2939 C4064 ) C2939_=_C4118( C2939 C4118 ) \nC2940_=_C2943( C2940 C2943 ) C2940_=_C2950( C2940 C2950 ) C2940_=_C2951( C2940 C2951 ) C2940_=_C2952( C2940 C2952 ) C2940_=_C2954( C2940 C2954 ) C2940_=_C2955( C2940 C2955 ) \nC2940_=_C2956( C2940 C2956 ) C2940_=_C2957( C2940 C2957 ) C2940_=_C2958( C2940 C2958 ) C2940_=_C2959( C2940 C2959 ) C2940_=_C2961( C2940 C2961 ) C2940_=_C2962( C2940 C2962 ) \nC2940_=_C2963( C2940 C2963 ) C2943_=_C2964( C2943 C2964 ) C2943_=_C3117( C2943 C3117 ) C2943_=_C3118( C2943 C3118 ) C2943_=_C3121( C2943 C3121 ) C2943_=_C3122( C2943 C3122 ) \nC2943_=_C3123( C2943 C3123 ) C2943_=_C3124( C2943 C3124 ) C2950_=_C2951( C2950 C2951 ) C2950_=_C2952( C2950 C2952 ) C2950_=_C2954( C2950 C2954 ) C2950_=_C2955( C2950 C2955 ) \nC2950_=_C2956( C2950 C2956 ) C2950_=_C2957( C2950 C2957 ) C2950_=_C2958( C2950 C2958 ) C2950_=_C2959( C2950 C2959 ) C2950_=_C2961( C2950 C2961 ) C2950_=_C2962( C2950 C2962 ) \nC2950_=_C2963( C2950 C2963 ) C2950_=_C3018( C2950 C3018 ) C2951_=_C2952( C2951 C2952 ) C2951_=_C2954( C2951 C2954 ) C2951_=_C2955( C2951 C2955 ) C2951_=_C2956( C2951 C2956 ) \nC2951_=_C2957( C2951 C2957 ) C2951_=_C2958( C2951 C2958 ) C2951_=_C2959( C2951 C2959 ) C2951_=_C2961( C2951 C2961 ) C2951_=_C2962( C2951 C2962 ) C2951_=_C2963( C2951 C2963 ) \nC2951_=_C3023( C2951 C3023 ) C2952_=_C2954( C2952 C2954 ) C2952_=_C2955( C2952 C2955 ) C2952_=_C2956( C2952 C2956 ) C2952_=_C2957( C2952 C2957 ) C2952_=_C2958( C2952 C2958 ) \nC2952_=_C2959( C2952 C2959 ) C2952_=_C2961( C2952 C2961 ) C2952_=_C2962( C2952 C2962 ) C2952_=_C2963( C2952 C2963 ) C2954_=_C2955( C2954 C2955 ) C2954_=_C2956( C2954 C2956 ) \nC2954_=_C2957( C2954 C2957 ) C2954_=_C2958( C2954 C2958 ) C2954_=_C2959( C2954 C2959 ) C2954_=_C2961( C2954 C2961 ) C2954_=_C2962( C2954 C2962 ) C2954_=_C2963( C2954 C2963 ) \nC2954_=_C3307( C2954 C3307 ) C2955_=_C2956( C2955 C2956 ) C2955_=_C2957(</w:t>
      </w:r>
    </w:p>
    <w:p>
      <w:pPr>
        <w:pStyle w:val="PreformattedText"/>
        <w:bidi w:val="0"/>
        <w:spacing w:before="0" w:after="0"/>
        <w:jc w:val="left"/>
        <w:rPr/>
      </w:pPr>
      <w:r>
        <w:rPr/>
        <w:t xml:space="preserve"> </w:t>
      </w:r>
      <w:r>
        <w:rPr/>
        <w:t>C2955 C2957 ) C2955_=_C2958( C2955 C2958 ) C2955_=_C2959( C2955 C2959 ) C2955_=_C2961( C2955 C2961 ) \nC2955_=_C2962( C2955 C2962 ) C2955_=_C2963( C2955 C2963 ) C2956_=_C2957( C2956 C2957 ) C2956_=_C2958( C2956 C2958 ) C2956_=_C2959( C2956 C2959 ) C2956_=_C2961( C2956 C2961 ) \nC2956_=_C2962( C2956 C2962 ) C2956_=_C2963( C2956 C2963 ) C2956_=_C3327( C2956 C3327 ) C2957_=_C2958( C2957 C2958 ) C2957_=_C2959( C2957 C2959 ) C2957_=_C2961( C2957 C2961 ) \nC2957_=_C2962( C2957 C2962 ) C2957_=_C2963( C2957 C2963 ) C2957_=_C3467( C2957 C3467 ) C2958_=_C2959( C2958 C2959 ) C2958_=_C2961( C2958 C2961 ) C2958_=_C2962( C2958 C2962 ) \nC2958_=_C2963( C2958 C2963 ) C2959_=_C2961( C2959 C2961 ) C2959_=_C2962( C2959 C2962 ) C2959_=_C2963( C2959 C2963 ) C2959_=_C3711( C2959 C3711 ) C2961_=_C2962( C2961 C2962 ) \nC2961_=_C2963( C2961 C2963 ) C2961_=_C3651( C2961 C3651 ) C2962_=_C2963( C2962 C2963 ) C2962_=_C3122( C2962 C3122 ) C2962_=_C3730( C2962 C3730 ) C2963_=_C3124( C2963 C3124 ) \nC2963_=_C3733( C2963 C3733 ) C2964_=_C2967( C2964 C2967 ) C2964_=_C3117( C2964 C3117 ) C2964_=_C3118( C2964 C3118 ) C2964_=_C3121( C2964 C3121 ) C2964_=_C3122( C2964 C3122 ) \nC2964_=_C3123( C2964 C3123 ) C2964_=_C3124( C2964 C3124 ) C2967_=_C3238( C2967 C3238 ) C2967_=_C3381( C2967 C3381 ) C2967_=_C3382( C2967 C3382 ) C2967_=_C3384( C2967 C3384 ) \nC2967_=_C3385( C2967 C3385 ) C2967_=_C3386( C2967 C3386 ) C2967_=_C3387( C2967 C3387 ) C2967_=_C3388( C2967 C3388 ) C2980_=_C2988( C2980 C2988 ) C2980_=_C3259( C2980 C3259 ) \nC2980_=_C3370( C2980 C3370 ) C2980_=_C3580( C2980 C3580 ) C2980_=_C3581( C2980 C3581 ) C2980_=_C3582( C2980 C3582 ) C2980_=_C3583( C2980 C3583 ) C2980_=_C3584( C2980 C3584 ) \nC2980_=_C3585( C2980 C3585 ) C2980_=_C3586( C2980 C3586 ) C2980_=_C3587( C2980 C3587 ) C2980_=_C3589( C2980 C3589 ) C2980_=_C3590( C2980 C3590 ) C2988_=_C3184( C2988 C3184 ) \nC2988_=_C3327( C2988 C3327 ) C2988_=_C3510( C2988 C3510 ) C2988_=_C3564( C2988 C3564 ) C2988_=_C3711( C2988 C3711 ) C2988_=_C3798( C2988 C3798 ) C2988_=_C3989( C2988 C3989 ) \nC2988_=_C4018( C2988 C4018 ) C2988_=_C4058( C2988 C4058 ) C2988_=_C4099( C2988 C4099 ) C2991_=_C2992( C2991 C2992 ) C2991_=_C2993( C2991 C2993 ) C2991_=_C2994( C2991 C2994 ) \nC2991_=_C2995( C2991 C2995 ) C2991_=_C2996( C2991 C2996 ) C2991_=_C2997( C2991 C2997 ) C2991_=_C2998( C2991 C2998 ) C2991_=_C2999( C2991 C2999 ) C2991_=_C3000( C2991 C3000 ) \nC2992_=_C2993( C2992 C2993 ) C2992_=_C2994( C2992 C2994 ) C2992_=_C2995( C2992 C2995 ) C2992_=_C2996( C2992 C2996 ) C2992_=_C2997( C2992 C2997 ) C2992_=_C2998( C2992 C2998 ) \nC2992_=_C2999( C2992 C2999 ) C2992_=_C3000( C2992 C3000 ) C2993_=_C2994( C2993 C2994 ) C2993_=_C2995( C2993 C2995 ) C2993_=_C2996( C2993 C2996 ) C2993_=_C2997( C2993 C2997 ) \nC2993_=_C2998( C2993 C2998 ) C2993_=_C2999( C2993 C2999 ) C2993_=_C3000( C2993 C3000 ) C2994_=_C2995( C2994 C2995 ) C2994_=_C2996( C2994 C2996 ) C2994_=_C2997( C2994 C2997 ) \nC2994_=_C2998( C2994 C2998 ) C2994_=_C2999( C2994 C2999 ) C2994_=_C3000( C2994 C3000 ) C2994_=_C3715( C2994 C3715 ) C2994_=_C3719( C2994 C3719 ) C2995_=_C2996( C2995 C2996 ) \nC2995_=_C2997( C2995 C2997 ) C2995_=_C2998( C2995 C2998 ) C2995_=_C2999( C2995 C2999 ) C2995_=_C3000( C2995 C3000 ) C2995_=_C3647( C2995 C3647 ) C2995_=_C3726( C2995 C3726 ) \nC2996_=_C2997( C2996 C2997 ) C2996_=_C2998( C2996 C2998 ) C2996_=_C2999( C2996 C2999 ) C2996_=_C3000( C2996 C3000 ) C2997_=_C2998( C2997 C2998 ) C2997_=_C2999( C2997 C2999 ) \nC2997_=_C3000( C2997 C3000 ) C2997_=_C3345( C2997 C3345 ) C2998_=_C2999( C2998 C2999 ) C2998_=_C3000( C2998 C3000 ) C2998_=_C3696( C2998 C3696 ) C2999_=_C3000( C2999 C3000 ) \nC2999_=_C4038( C2999 C4038 ) C2999_=_C4064( C2999 C4064 ) C3000_=_C3387( C3000 C3387 ) C3000_=_C3683( C3000 C3683 ) C3018_=_C3270( C3018 C3270 ) C3018_=_C3307( C3018 C3307 ) \nC3018_=_C3645( C3018 C3645 ) C3018_=_C3661( C3018 C3661 ) C3018_=_C3742( C3018 C3742 ) C3018_=_C3771( C3018 C3771 ) C3018_=_C3882( C3018 C3882 ) C3018_=_C3908( C3018 C3908 ) \nC3018_=_C3974( C3018 C3974 ) C3018_=_C4003( C3018 C4003 ) C3018_=_C4033( C3018 C4033 ) C3018_=_C4092( C3018 C4092 ) C3018_=_C4112( C3018 C4112 ) C3023_=_C3247( C3023 C3247 ) \nC3023_=_C3414( C3023 C3414 ) C3023_=_C3416( C3023 C3416 ) C3023_=_C3417( C3023 C3417 ) C3023_=_C3418( C3023 C3418 ) C3023_=_C3419( C3023 C3419 ) C3023_=_C3420( C3023 C3420 ) \nC3062_=_C3189( C3062 C3189 ) C3062_=_C3190( C3062 C3190 ) C3062_=_C3191( C3062 C3191 ) C3062_=_C3192( C3062 C3192 ) C3062_=_C3193( C3062 C3193 ) C3062_=_C3194( C3062 C3194 ) \nC3062_=_C3195( C3062 C3195 ) C3062_=_C3196( C3062 C3196 ) C3079_=_C3081( C3079 C3081 ) C3079_=_C3277( C3079 C3277 ) C3079_=_C3278( C3079 C3278 ) C3079_=_C3279( C3079 C3279 ) \nC3079_=_C3280( C3079 C3280 ) C3079_=_C3282( C3079 C3282 ) C3079_=_C3283( C3079 C3283 ) C3079_=_C3285( C3079 C3285 ) C3081_=_C3190( C3081 C3190 ) C3081_=_C3467( C3081 C3467 ) \nC3081_=_C3663( C3081 C3663 ) C3081_=_C3692( C3081 C3692 ) C3081_=_C3693( C3081 C3693 ) C3081_=_C3694( C3081 C3694 ) C3081_=_C3695( C3081 C3695 ) C3081_=_C3696( C3081 C3696 ) \nC3081_=_C3697( C3081 C3697 ) C3081_=_C3699( C3081 C3699 ) C3081_=_C3700( C3081 C3700 ) C3081_=_C3702( C3081 C3702 ) C3081_=_C3703( C3081 C3703 ) C3093_=_C3197( C3093 C3197 ) \nC3093_=_C3237( C3093 C3237 ) C3093_=_C3339( C3093 C3339 ) C3093_=_C3341( C3093 C3341 ) C3093_=_C3343( C3093 C3343 ) C3093_=_C3344( C3093 C3344 ) C3093_=_C3345( C3093 C3345 ) \nC3093_=_C3346( C3093 C3346 ) C3117_=_C3118( C3117 C3118 ) C3117_=_C3121( C3117 C3121 ) C3117_=_C3122( C3117 C3122 ) C3117_=_C3123( C3117 C3123 ) C3117_=_C3124( C3117 C3124 ) \nC3118_=_C3121( C3118 C3121 ) C3118_=_C3122( C3118 C3122 ) C3118_=_C3123( C3118 C3123 ) C3118_=_C3124( C3118 C3124 ) C3118_=_C3237( C3118 C3237 ) C3118_=_C3238( C3118 C3238 ) \nC3121_=_C3122( C3121 C3122 ) C3121_=_C3123( C3121 C3123 ) C3121_=_C3124( C3121 C3124 ) C3121_=_C3416( C3121 C3416 ) C3122_=_C3123( C3122 C3123 ) C3122_=_C3124( C3122 C3124 ) \nC3122_=_C3730( C3122 C3730 ) C3123_=_C3124( C3123 C3124 ) C3123_=_C3388( C3123 C3388 ) C3124_=_C3733( C3124 C3733 ) C3135_=_C3196( C3135 C3196 ) C3135_=_C3256( C3135 C3256 ) \nC3135_=_C3452( C3135 C3452 ) C3135_=_C3565( C3135 C3565 ) C3135_=_C3620( C3135 C3620 ) C3135_=_C3837( C3135 C3837 ) C3135_=_C3890( C3135 C3890 ) C3135_=_C3944( C3135 C3944 ) \nC3135_=_C3952( C3135 C3952 ) C3135_=_C4010( C3135 C4010 ) C3135_=_C4091( C3135 C4091 ) C3135_=_C4095( C3135 C4095 ) C3135_=_C4106( C3135 C4106 ) C3167_=_C3172( C3167 C3172 ) \nC3167_=_C3427( C3167 C3427 ) C3167_=_C3476( C3167 C3476 ) C3167_=_C3495( C3167 C3495 ) C3167_=_C3506( C3167 C3506 ) C3167_=_C3538( C3167 C3538 ) C3167_=_C3569( C3167 C3569 ) \nC3167_=_C3602( C3167 C3602 ) C3167_=_C3647( C3167 C3647 ) C3167_=_C3648( C3167 C3648 ) C3167_=_C3649( C3167 C3649 ) C3167_=_C3650( C3167 C3650 ) C3167_=_C3651( C3167 C3651 ) \nC3167_=_C3652( C3167 C3652 ) C3167_=_C3653( C3167 C3653 ) C3167_=_C3654( C3167 C3654 ) C3172_=_C3193( C3172 C3193 ) C3172_=_C3484( C3172 C3484 ) C3172_=_C3596( C3172 C3596 ) \nC3172_=_C3632( C3172 C3632 ) C3172_=_C3642( C3172 C3642 ) C3172_=_C3715( C3172 C3715 ) C3172_=_C3832( C3172 C3832 ) C3172_=_C3850( C3172 C3850 ) C3172_=_C3885( C3172 C3885 ) \nC3172_=_C3957( C3172 C3957 ) C3172_=_C4038( C3172 C4038 ) C3172_=_C4039( C3172 C4039 ) C3172_=_C4040( C3172 C4040 ) C3172_=_C4042( C3172 C4042 ) C3172_=_C4043( C3172 C4043 ) \nC3184_=_C3327( C3184 C3327 ) C3184_=_C3510( C3184 C3510 ) C3184_=_C3564( C3184 C3564 ) C3184_=_C3711( C3184 C3711 ) C3184_=_C3798( C3184 C3798 ) C3184_=_C3989( C3184 C3989 ) \nC3184_=_C4018( C3184 C4018 ) C3184_=_C4058( C3184 C4058 ) C3184_=_C4099( C3184 C4099 ) C3189_=_C3190( C3189 C3190 ) C3189_=_C3191( C3189 C3191 ) C3189_=_C3192( C3189 C3192 ) \nC3189_=_C3193( C3189 C3193 ) C3189_=_C3194( C3189 C3194 ) C3189_=_C3195( C3189 C3195 ) C3189_=_C3196( C3189 C3196 ) C3189_=_C3596( C3189 C3596 ) C3190_=_C3191( C3190 C3191 ) \nC3190_=_C3192( C3190 C3192 ) C3190_=_C3193( C3190 C3193 ) C3190_=_C3194( C3190 C3194 ) C3190_=_C3195( C3190 C3195 ) C3190_=_C3196( C3190 C3196 ) C3190_=_C3467( C3190 C3467 ) \nC3190_=_C3663( C3190 C3663 ) C3190_=_C3692( C3190 C3692 ) C3190_=_C3693( C3190 C3693 ) C3190_=_C3694( C3190 C3694 ) C3190_=_C3695( C3190 C3695 ) C3190_=_C3696( C3190 C3696 ) \nC3190_=_C3697( C3190 C3697 ) C3190_=_C3699( C3190 C3699 ) C3190_=_C3700( C3190 C3700 ) C3190_=_C3702( C3190 C3702 ) C3190_=_C3703( C3190 C3703 ) C3191_=_C3192( C3191 C3192 ) \nC3191_=_C3193( C3191 C3193 ) C3191_=_C3194( C3191 C3194 ) C3191_=_C3195( C3191 C3195 ) C3191_=_C3196( C3191 C3196 ) C3191_=_C3649( C3191 C3649 ) C3191_=_C3692( C3191 C3692 ) \nC3191_=_C3832( C3191 C3832 ) C3191_=_C3837( C3191 C3837 ) C3192_=_C3193( C3192 C3193 ) C3192_=_C3194( C3192 C3194 ) C3192_=_C3195( C3192 C3195 ) C3192_=_C3196( C3192 C3196 ) \nC3192_=_C3693( C3192 C3693 ) C3192_=_C3885( C3192 C3885 ) C3192_=_C3890( C3192 C3890 ) C3193_=_C3194( C3193 C3194 ) C3193_=_C3195( C3193 C3195 ) C3193_=_C3196( C3193 C3196 ) \nC3193_=_C3484( C3193 C3484 ) C3193_=_C3596( C3193 C3596 ) C3193_=_C3632( C3193 C3632 ) C3193_=_C3642( C3193 C3642 ) C3193_=_C3715( C3193 C3715 ) C3193_=_C3832( C3193 C3832 ) \nC3193_=_C3850( C3193 C3850 ) C3193_=_C3885( C3193 C3885 ) C3193_=_C3957( C3193 C3957 ) C3193_=_C4038( C3193 C4038 ) C3193_=_C4039( C3193 C4039 ) C3193_=_C4040( C3193 C4040 ) \nC3193_=_C4042( C3193 C4042 ) C3193_=_C4043( C3193 C4043 ) C3194_=_C3195( C3194 C3195 ) C3194_=_C3196( C3194 C3196 ) C3194_=_C3699( C3194 C3699 ) C3194_=_C4040( C3194 C4040 ) \nC3194_=_C4091( C3194 C4091 ) C3195_=_C3196( C3195 C3196 ) C3195_=_C4095( C3195 C4095 ) C3196_=_C3256( C3196 C3256 ) C3196_=_C3452( C3196 C3452 ) C3196_=_C3565( C3196 C3565 ) \nC3196_=_C3620( C3196 C3620 ) C3196_=_C3837( C3196 C3837 ) C3196_=_C3890( C3196 C3890 ) C3196_=_C3944( C3196 C3944 ) C3196_=_C3952( C3196 C3952 ) C3196_=_C4010( C3196 C4010 ) \nC3196_=_C4091( C3196 C4091 ) C3196_=_C4095( C3196 C4095 ) C3196_=_C4106( C3196 C4106 ) C3197_=_C3237( C3197 C3237 ) C3197_=_C3339(</w:t>
      </w:r>
    </w:p>
    <w:p>
      <w:pPr>
        <w:pStyle w:val="PreformattedText"/>
        <w:bidi w:val="0"/>
        <w:spacing w:before="0" w:after="0"/>
        <w:jc w:val="left"/>
        <w:rPr/>
      </w:pPr>
      <w:r>
        <w:rPr/>
        <w:t xml:space="preserve"> </w:t>
      </w:r>
      <w:r>
        <w:rPr/>
        <w:t>C3197 C3339 ) C3197_=_C3341( C3197 C3341 ) \nC3197_=_C3343( C3197 C3343 ) C3197_=_C3344( C3197 C3344 ) C3197_=_C3345( C3197 C3345 ) C3197_=_C3346( C3197 C3346 ) C3216_=_C3719( C3216 C3719 ) C3216_=_C3726( C3216 C3726 ) \nC3216_=_C3749( C3216 C3749 ) C3216_=_C4020( C3216 C4020 ) C3216_=_C4026( C3216 C4026 ) C3216_=_C4046( C3216 C4046 ) C3216_=_C4060( C3216 C4060 ) C3216_=_C4064( C3216 C4064 ) \nC3216_=_C4118( C3216 C4118 ) C3237_=_C3238( C3237 C3238 ) C3237_=_C3339( C3237 C3339 ) C3237_=_C3341( C3237 C3341 ) C3237_=_C3343( C3237 C3343 ) C3237_=_C3344( C3237 C3344 ) \nC3237_=_C3345( C3237 C3345 ) C3237_=_C3346( C3237 C3346 ) C3238_=_C3381( C3238 C3381 ) C3238_=_C3382( C3238 C3382 ) C3238_=_C3384( C3238 C3384 ) C3238_=_C3385( C3238 C3385 ) \nC3238_=_C3386( C3238 C3386 ) C3238_=_C3387( C3238 C3387 ) C3238_=_C3388( C3238 C3388 ) C3247_=_C3256( C3247 C3256 ) C3247_=_C3414( C3247 C3414 ) C3247_=_C3416( C3247 C3416 ) \nC3247_=_C3417( C3247 C3417 ) C3247_=_C3418( C3247 C3418 ) C3247_=_C3419( C3247 C3419 ) C3247_=_C3420( C3247 C3420 ) C3256_=_C3452( C3256 C3452 ) C3256_=_C3565( C3256 C3565 ) \nC3256_=_C3620( C3256 C3620 ) C3256_=_C3837( C3256 C3837 ) C3256_=_C3890( C3256 C3890 ) C3256_=_C3944( C3256 C3944 ) C3256_=_C3952( C3256 C3952 ) C3256_=_C4010( C3256 C4010 ) \nC3256_=_C4091( C3256 C4091 ) C3256_=_C4095( C3256 C4095 ) C3256_=_C4106( C3256 C4106 ) C3259_=_C3270( C3259 C3270 ) C3259_=_C3370( C3259 C3370 ) C3259_=_C3580( C3259 C3580 ) \nC3259_=_C3581( C3259 C3581 ) C3259_=_C3582( C3259 C3582 ) C3259_=_C3583( C3259 C3583 ) C3259_=_C3584( C3259 C3584 ) C3259_=_C3585( C3259 C3585 ) C3259_=_C3586( C3259 C3586 ) \nC3259_=_C3587( C3259 C3587 ) C3259_=_C3589( C3259 C3589 ) C3259_=_C3590( C3259 C3590 ) C3270_=_C3307( C3270 C3307 ) C3270_=_C3645( C3270 C3645 ) C3270_=_C3661( C3270 C3661 ) \nC3270_=_C3742( C3270 C3742 ) C3270_=_C3771( C3270 C3771 ) C3270_=_C3882( C3270 C3882 ) C3270_=_C3908( C3270 C3908 ) C3270_=_C3974( C3270 C3974 ) C3270_=_C4003( C3270 C4003 ) \nC3270_=_C4033( C3270 C4033 ) C3270_=_C4092( C3270 C4092 ) C3270_=_C4112( C3270 C4112 ) C3277_=_C3278( C3277 C3278 ) C3277_=_C3279( C3277 C3279 ) C3277_=_C3280( C3277 C3280 ) \nC3277_=_C3282( C3277 C3282 ) C3277_=_C3283( C3277 C3283 ) C3277_=_C3285( C3277 C3285 ) C3277_=_C3695( C3277 C3695 ) C3277_=_C3957( C3277 C3957 ) C3278_=_C3279( C3278 C3279 ) \nC3278_=_C3280( C3278 C3280 ) C3278_=_C3282( C3278 C3282 ) C3278_=_C3283( C3278 C3283 ) C3278_=_C3285( C3278 C3285 ) C3278_=_C4018( C3278 C4018 ) C3278_=_C4020( C3278 C4020 ) \nC3279_=_C3280( C3279 C3280 ) C3279_=_C3282( C3279 C3282 ) C3279_=_C3283( C3279 C3283 ) C3279_=_C3285( C3279 C3285 ) C3279_=_C3697( C3279 C3697 ) C3279_=_C4033( C3279 C4033 ) \nC3280_=_C3282( C3280 C3282 ) C3280_=_C3283( C3280 C3283 ) C3280_=_C3285( C3280 C3285 ) C3280_=_C3653( C3280 C3653 ) C3280_=_C4058( C3280 C4058 ) C3280_=_C4060( C3280 C4060 ) \nC3282_=_C3283( C3282 C3283 ) C3282_=_C3285( C3282 C3285 ) C3282_=_C3700( C3282 C3700 ) C3283_=_C3285( C3283 C3285 ) C3283_=_C3702( C3283 C3702 ) C3285_=_C4099( C3285 C4099 ) \nC3285_=_C4118( C3285 C4118 ) C3289_=_C3625( C3289 C3625 ) C3289_=_C3727( C3289 C3727 ) C3289_=_C3728( C3289 C3728 ) C3289_=_C3729( C3289 C3729 ) C3289_=_C3730( C3289 C3730 ) \nC3289_=_C3731( C3289 C3731 ) C3289_=_C3732( C3289 C3732 ) C3289_=_C3733( C3289 C3733 ) C3307_=_C3645( C3307 C3645 ) C3307_=_C3661( C3307 C3661 ) C3307_=_C3742( C3307 C3742 ) \nC3307_=_C3771( C3307 C3771 ) C3307_=_C3882( C3307 C3882 ) C3307_=_C3908( C3307 C3908 ) C3307_=_C3974( C3307 C3974 ) C3307_=_C4003( C3307 C4003 ) C3307_=_C4033( C3307 C4033 ) \nC3307_=_C4092( C3307 C4092 ) C3307_=_C4112( C3307 C4112 ) C3327_=_C3510( C3327 C3510 ) C3327_=_C3564( C3327 C3564 ) C3327_=_C3711( C3327 C3711 ) C3327_=_C3798( C3327 C3798 ) \nC3327_=_C3989( C3327 C3989 ) C3327_=_C4018( C3327 C4018 ) C3327_=_C4058( C3327 C4058 ) C3327_=_C4099( C3327 C4099 ) C3339_=_C3341( C3339 C3341 ) C3339_=_C3343( C3339 C3343 ) \nC3339_=_C3344( C3339 C3344 ) C3339_=_C3345( C3339 C3345 ) C3339_=_C3346( C3339 C3346 ) C3341_=_C3343( C3341 C3343 ) C3341_=_C3344( C3341 C3344 ) C3341_=_C3345( C3341 C3345 ) \nC3341_=_C3346( C3341 C3346 ) C3341_=_C3569( C3341 C3569 ) C3343_=_C3344( C3343 C3344 ) C3343_=_C3345( C3343 C3345 ) C3343_=_C3346( C3343 C3346 ) C3344_=_C3345( C3344 C3345 ) \nC3344_=_C3346( C3344 C3346 ) C3345_=_C3346( C3345 C3346 ) C3370_=_C3580( C3370 C3580 ) C3370_=_C3581( C3370 C3581 ) C3370_=_C3582( C3370 C3582 ) C3370_=_C3583( C3370 C3583 ) \nC3370_=_C3584( C3370 C3584 ) C3370_=_C3585( C3370 C3585 ) C3370_=_C3586( C3370 C3586 ) C3370_=_C3587( C3370 C3587 ) C3370_=_C3589( C3370 C3589 ) C3370_=_C3590( C3370 C3590 ) \nC3381_=_C3382( C3381 C3382 ) C3381_=_C3384( C3381 C3384 ) C3381_=_C3385( C3381 C3385 ) C3381_=_C3386( C3381 C3386 ) C3381_=_C3387( C3381 C3387 ) C3381_=_C3388( C3381 C3388 ) \nC3381_=_C3404( C3381 C3404 ) C3382_=_C3384( C3382 C3384 ) C3382_=_C3385( C3382 C3385 ) C3382_=_C3386( C3382 C3386 ) C3382_=_C3387( C3382 C3387 ) C3382_=_C3388( C3382 C3388 ) \nC3382_=_C3538( C3382 C3538 ) C3384_=_C3385( C3384 C3385 ) C3384_=_C3386( C3384 C3386 ) C3384_=_C3387( C3384 C3387 ) C3384_=_C3388( C3384 C3388 ) C3384_=_C3391( C3384 C3391 ) \nC3384_=_C3404( C3384 C3404 ) C3384_=_C3612( C3384 C3612 ) C3384_=_C3678( C3384 C3678 ) C3384_=_C3679( C3384 C3679 ) C3384_=_C3680( C3384 C3680 ) C3384_=_C3681( C3384 C3681 ) \nC3384_=_C3682( C3384 C3682 ) C3384_=_C3683( C3384 C3683 ) C3384_=_C3684( C3384 C3684 ) C3385_=_C3386( C3385 C3386 ) C3385_=_C3387( C3385 C3387 ) C3385_=_C3388( C3385 C3388 ) \nC3385_=_C3652( C3385 C3652 ) C3385_=_C3681( C3385 C3681 ) C3386_=_C3387( C3386 C3387 ) C3386_=_C3388( C3386 C3388 ) C3386_=_C3682( C3386 C3682 ) C3387_=_C3388( C3387 C3388 ) \nC3387_=_C3683( C3387 C3683 ) C3391_=_C3404( C3391 C3404 ) C3391_=_C3612( C3391 C3612 ) C3391_=_C3678( C3391 C3678 ) C3391_=_C3679( C3391 C3679 ) C3391_=_C3680( C3391 C3680 ) \nC3391_=_C3681( C3391 C3681 ) C3391_=_C3682( C3391 C3682 ) C3391_=_C3683( C3391 C3683 ) C3391_=_C3684( C3391 C3684 ) C3404_=_C3612( C3404 C3612 ) C3404_=_C3678( C3404 C3678 ) \nC3404_=_C3679( C3404 C3679 ) C3404_=_C3680( C3404 C3680 ) C3404_=_C3681( C3404 C3681 ) C3404_=_C3682( C3404 C3682 ) C3404_=_C3683( C3404 C3683 ) C3404_=_C3684( C3404 C3684 ) \nC3414_=_C3416( C3414 C3416 ) C3414_=_C3417( C3414 C3417 ) C3414_=_C3418( C3414 C3418 ) C3414_=_C3419( C3414 C3419 ) C3414_=_C3420( C3414 C3420 ) C3414_=_C3580( C3414 C3580 ) \nC3414_=_C3642( C3414 C3642 ) C3414_=_C3645( C3414 C3645 ) C3416_=_C3417( C3416 C3417 ) C3416_=_C3418( C3416 C3418 ) C3416_=_C3419( C3416 C3419 ) C3416_=_C3420( C3416 C3420 ) \nC3417_=_C3418( C3417 C3418 ) C3417_=_C3419( C3417 C3419 ) C3417_=_C3420( C3417 C3420 ) C3417_=_C4003( C3417 C4003 ) C3418_=_C3419( C3418 C3419 ) C3418_=_C3420( C3418 C3420 ) \nC3419_=_C3420( C3419 C3420 ) C3419_=_C3650( C3419 C3650 ) C3419_=_C4010( C3419 C4010 ) C3420_=_C4042( C3420 C4042 ) C3427_=_C3476( C3427 C3476 ) C3427_=_C3495( C3427 C3495 ) \nC3427_=_C3506( C3427 C3506 ) C3427_=_C3538( C3427 C3538 ) C3427_=_C3569( C3427 C3569 ) C3427_=_C3602( C3427 C3602 ) C3427_=_C3647( C3427 C3647 ) C3427_=_C3648( C3427 C3648 ) \nC3427_=_C3649( C3427 C3649 ) C3427_=_C3650( C3427 C3650 ) C3427_=_C3651( C3427 C3651 ) C3427_=_C3652( C3427 C3652 ) C3427_=_C3653( C3427 C3653 ) C3427_=_C3654( C3427 C3654 ) \nC3452_=_C3565( C3452 C3565 ) C3452_=_C3620( C3452 C3620 ) C3452_=_C3837( C3452 C3837 ) C3452_=_C3890( C3452 C3890 ) C3452_=_C3944( C3452 C3944 ) C3452_=_C3952( C3452 C3952 ) \nC3452_=_C4010( C3452 C4010 ) C3452_=_C4091( C3452 C4091 ) C3452_=_C4095( C3452 C4095 ) C3452_=_C4106( C3452 C4106 ) C3467_=_C3663( C3467 C3663 ) C3467_=_C3692( C3467 C3692 ) \nC3467_=_C3693( C3467 C3693 ) C3467_=_C3694( C3467 C3694 ) C3467_=_C3695( C3467 C3695 ) C3467_=_C3696( C3467 C3696 ) C3467_=_C3697( C3467 C3697 ) C3467_=_C3699( C3467 C3699 ) \nC3467_=_C3700( C3467 C3700 ) C3467_=_C3702( C3467 C3702 ) C3467_=_C3703( C3467 C3703 ) C3476_=_C3484( C3476 C3484 ) C3476_=_C3495( C3476 C3495 ) C3476_=_C3506( C3476 C3506 ) \nC3476_=_C3538( C3476 C3538 ) C3476_=_C3569( C3476 C3569 ) C3476_=_C3602( C3476 C3602 ) C3476_=_C3647( C3476 C3647 ) C3476_=_C3648( C3476 C3648 ) C3476_=_C3649( C3476 C3649 ) \nC3476_=_C3650( C3476 C3650 ) C3476_=_C3651( C3476 C3651 ) C3476_=_C3652( C3476 C3652 ) C3476_=_C3653( C3476 C3653 ) C3476_=_C3654( C3476 C3654 ) C3484_=_C3596( C3484 C3596 ) \nC3484_=_C3632( C3484 C3632 ) C3484_=_C3642( C3484 C3642 ) C3484_=_C3715( C3484 C3715 ) C3484_=_C3832( C3484 C3832 ) C3484_=_C3850( C3484 C3850 ) C3484_=_C3885( C3484 C3885 ) \nC3484_=_C3957( C3484 C3957 ) C3484_=_C4038( C3484 C4038 ) C3484_=_C4039( C3484 C4039 ) C3484_=_C4040( C3484 C4040 ) C3484_=_C4042( C3484 C4042 ) C3484_=_C4043( C3484 C4043 ) \nC3495_=_C3506( C3495 C3506 ) C3495_=_C3538( C3495 C3538 ) C3495_=_C3569( C3495 C3569 ) C3495_=_C3602( C3495 C3602 ) C3495_=_C3647( C3495 C3647 ) C3495_=_C3648( C3495 C3648 ) \nC3495_=_C3649( C3495 C3649 ) C3495_=_C3650( C3495 C3650 ) C3495_=_C3651( C3495 C3651 ) C3495_=_C3652( C3495 C3652 ) C3495_=_C3653( C3495 C3653 ) C3495_=_C3654( C3495 C3654 ) \nC3506_=_C3510( C3506 C3510 ) C3506_=_C3538( C3506 C3538 ) C3506_=_C3569( C3506 C3569 ) C3506_=_C3602( C3506 C3602 ) C3506_=_C3647( C3506 C3647 ) C3506_=_C3648( C3506 C3648 ) \nC3506_=_C3649( C3506 C3649 ) C3506_=_C3650( C3506 C3650 ) C3506_=_C3651( C3506 C3651 ) C3506_=_C3652( C3506 C3652 ) C3506_=_C3653( C3506 C3653 ) C3506_=_C3654( C3506 C3654 ) \nC3510_=_C3564( C3510 C3564 ) C3510_=_C3711( C3510 C3711 ) C3510_=_C3798( C3510 C3798 ) C3510_=_C3989( C3510 C3989 ) C3510_=_C4018( C3510 C4018 ) C3510_=_C4058( C3510 C4058 ) \nC3510_=_C4099( C3510 C4099 ) C3538_=_C3569( C3538 C3569 ) C3538_=_C3602( C3538 C3602 ) C3538_=_C3647( C3538 C3647 ) C3538_=_C3648( C3538 C3648 ) C3538_=_C3649( C3538 C3649 ) \nC3538_=_C3650( C3538 C3650 ) C3538_=_C3651( C3538 C3651 ) C3538_=_C3652( C3538 C3652 ) C3538_=_C3653( C3538 C3653 ) C3538_=_C3654( C3538 C3654 ) C3564_=_C3565( C3564 C3565 ) \nC3564_=_C3711(</w:t>
      </w:r>
    </w:p>
    <w:p>
      <w:pPr>
        <w:pStyle w:val="PreformattedText"/>
        <w:bidi w:val="0"/>
        <w:spacing w:before="0" w:after="0"/>
        <w:jc w:val="left"/>
        <w:rPr/>
      </w:pPr>
      <w:r>
        <w:rPr/>
        <w:t xml:space="preserve"> </w:t>
      </w:r>
      <w:r>
        <w:rPr/>
        <w:t>C3564 C3711 ) C3564_=_C3798( C3564 C3798 ) C3564_=_C3989( C3564 C3989 ) C3564_=_C4018( C3564 C4018 ) C3564_=_C4058( C3564 C4058 ) C3564_=_C4099( C3564 C4099 ) \nC3565_=_C3620( C3565 C3620 ) C3565_=_C3837( C3565 C3837 ) C3565_=_C3890( C3565 C3890 ) C3565_=_C3944( C3565 C3944 ) C3565_=_C3952( C3565 C3952 ) C3565_=_C4010( C3565 C4010 ) \nC3565_=_C4091( C3565 C4091 ) C3565_=_C4095( C3565 C4095 ) C3565_=_C4106( C3565 C4106 ) C3569_=_C3602( C3569 C3602 ) C3569_=_C3647( C3569 C3647 ) C3569_=_C3648( C3569 C3648 ) \nC3569_=_C3649( C3569 C3649 ) C3569_=_C3650( C3569 C3650 ) C3569_=_C3651( C3569 C3651 ) C3569_=_C3652( C3569 C3652 ) C3569_=_C3653( C3569 C3653 ) C3569_=_C3654( C3569 C3654 ) \nC3580_=_C3581( C3580 C3581 ) C3580_=_C3582( C3580 C3582 ) C3580_=_C3583( C3580 C3583 ) C3580_=_C3584( C3580 C3584 ) C3580_=_C3585( C3580 C3585 ) C3580_=_C3586( C3580 C3586 ) \nC3580_=_C3587( C3580 C3587 ) C3580_=_C3589( C3580 C3589 ) C3580_=_C3590( C3580 C3590 ) C3580_=_C3642( C3580 C3642 ) C3580_=_C3645( C3580 C3645 ) C3581_=_C3582( C3581 C3582 ) \nC3581_=_C3583( C3581 C3583 ) C3581_=_C3584( C3581 C3584 ) C3581_=_C3585( C3581 C3585 ) C3581_=_C3586( C3581 C3586 ) C3581_=_C3587( C3581 C3587 ) C3581_=_C3589( C3581 C3589 ) \nC3581_=_C3590( C3581 C3590 ) C3581_=_C3661( C3581 C3661 ) C3582_=_C3583( C3582 C3583 ) C3582_=_C3584( C3582 C3584 ) C3582_=_C3585( C3582 C3585 ) C3582_=_C3586( C3582 C3586 ) \nC3582_=_C3587( C3582 C3587 ) C3582_=_C3589( C3582 C3589 ) C3582_=_C3590( C3582 C3590 ) C3583_=_C3584( C3583 C3584 ) C3583_=_C3585( C3583 C3585 ) C3583_=_C3586( C3583 C3586 ) \nC3583_=_C3587( C3583 C3587 ) C3583_=_C3589( C3583 C3589 ) C3583_=_C3590( C3583 C3590 ) C3583_=_C3882( C3583 C3882 ) C3584_=_C3585( C3584 C3585 ) C3584_=_C3586( C3584 C3586 ) \nC3584_=_C3587( C3584 C3587 ) C3584_=_C3589( C3584 C3589 ) C3584_=_C3590( C3584 C3590 ) C3584_=_C3974( C3584 C3974 ) C3585_=_C3586( C3585 C3586 ) C3585_=_C3587( C3585 C3587 ) \nC3585_=_C3589( C3585 C3589 ) C3585_=_C3590( C3585 C3590 ) C3586_=_C3587( C3586 C3587 ) C3586_=_C3589( C3586 C3589 ) C3586_=_C3590( C3586 C3590 ) C3587_=_C3589( C3587 C3589 ) \nC3587_=_C3590( C3587 C3590 ) C3589_=_C3590( C3589 C3590 ) C3590_=_C4112( C3590 C4112 ) C3596_=_C3632( C3596 C3632 ) C3596_=_C3642( C3596 C3642 ) C3596_=_C3715( C3596 C3715 ) \nC3596_=_C3832( C3596 C3832 ) C3596_=_C3850( C3596 C3850 ) C3596_=_C3885( C3596 C3885 ) C3596_=_C3957( C3596 C3957 ) C3596_=_C4038( C3596 C4038 ) C3596_=_C4039( C3596 C4039 ) \nC3596_=_C4040( C3596 C4040 ) C3596_=_C4042( C3596 C4042 ) C3596_=_C4043( C3596 C4043 ) C3602_=_C3647( C3602 C3647 ) C3602_=_C3648( C3602 C3648 ) C3602_=_C3649( C3602 C3649 ) \nC3602_=_C3650( C3602 C3650 ) C3602_=_C3651( C3602 C3651 ) C3602_=_C3652( C3602 C3652 ) C3602_=_C3653( C3602 C3653 ) C3602_=_C3654( C3602 C3654 ) C3612_=_C3620( C3612 C3620 ) \nC3612_=_C3678( C3612 C3678 ) C3612_=_C3679( C3612 C3679 ) C3612_=_C3680( C3612 C3680 ) C3612_=_C3681( C3612 C3681 ) C3612_=_C3682( C3612 C3682 ) C3612_=_C3683( C3612 C3683 ) \nC3612_=_C3684( C3612 C3684 ) C3620_=_C3837( C3620 C3837 ) C3620_=_C3890( C3620 C3890 ) C3620_=_C3944( C3620 C3944 ) C3620_=_C3952( C3620 C3952 ) C3620_=_C4010( C3620 C4010 ) \nC3620_=_C4091( C3620 C4091 ) C3620_=_C4095( C3620 C4095 ) C3620_=_C4106( C3620 C4106 ) C3625_=_C3632( C3625 C3632 ) C3625_=_C3727( C3625 C3727 ) C3625_=_C3728( C3625 C3728 ) \nC3625_=_C3729( C3625 C3729 ) C3625_=_C3730( C3625 C3730 ) C3625_=_C3731( C3625 C3731 ) C3625_=_C3732( C3625 C3732 ) C3625_=_C3733( C3625 C3733 ) C3632_=_C3642( C3632 C3642 ) \nC3632_=_C3715( C3632 C3715 ) C3632_=_C3832( C3632 C3832 ) C3632_=_C3850( C3632 C3850 ) C3632_=_C3885( C3632 C3885 ) C3632_=_C3957( C3632 C3957 ) C3632_=_C4038( C3632 C4038 ) \nC3632_=_C4039( C3632 C4039 ) C3632_=_C4040( C3632 C4040 ) C3632_=_C4042( C3632 C4042 ) C3632_=_C4043( C3632 C4043 ) C3642_=_C3645( C3642 C3645 ) C3642_=_C3715( C3642 C3715 ) \nC3642_=_C3832( C3642 C3832 ) C3642_=_C3850( C3642 C3850 ) C3642_=_C3885( C3642 C3885 ) C3642_=_C3957( C3642 C3957 ) C3642_=_C4038( C3642 C4038 ) C3642_=_C4039( C3642 C4039 ) \nC3642_=_C4040( C3642 C4040 ) C3642_=_C4042( C3642 C4042 ) C3642_=_C4043( C3642 C4043 ) C3645_=_C3661( C3645 C3661 ) C3645_=_C3742( C3645 C3742 ) C3645_=_C3771( C3645 C3771 ) \nC3645_=_C3882( C3645 C3882 ) C3645_=_C3908( C3645 C3908 ) C3645_=_C3974( C3645 C3974 ) C3645_=_C4003( C3645 C4003 ) C3645_=_C4033( C3645 C4033 ) C3645_=_C4092( C3645 C4092 ) \nC3645_=_C4112( C3645 C4112 ) C3647_=_C3648( C3647 C3648 ) C3647_=_C3649( C3647 C3649 ) C3647_=_C3650( C3647 C3650 ) C3647_=_C3651( C3647 C3651 ) C3647_=_C3652( C3647 C3652 ) \nC3647_=_C3653( C3647 C3653 ) C3647_=_C3654( C3647 C3654 ) C3647_=_C3726( C3647 C3726 ) C3648_=_C3649( C3648 C3649 ) C3648_=_C3650( C3648 C3650 ) C3648_=_C3651( C3648 C3651 ) \nC3648_=_C3652( C3648 C3652 ) C3648_=_C3653( C3648 C3653 ) C3648_=_C3654( C3648 C3654 ) C3649_=_C3650( C3649 C3650 ) C3649_=_C3651( C3649 C3651 ) C3649_=_C3652( C3649 C3652 ) \nC3649_=_C3653( C3649 C3653 ) C3649_=_C3654( C3649 C3654 ) C3649_=_C3692( C3649 C3692 ) C3649_=_C3832( C3649 C3832 ) C3649_=_C3837( C3649 C3837 ) C3650_=_C3651( C3650 C3651 ) \nC3650_=_C3652( C3650 C3652 ) C3650_=_C3653( C3650 C3653 ) C3650_=_C3654( C3650 C3654 ) C3650_=_C4010( C3650 C4010 ) C3651_=_C3652( C3651 C3652 ) C3651_=_C3653( C3651 C3653 ) \nC3651_=_C3654( C3651 C3654 ) C3652_=_C3653( C3652 C3653 ) C3652_=_C3654( C3652 C3654 ) C3652_=_C3681( C3652 C3681 ) C3653_=_C3654( C3653 C3654 ) C3653_=_C4058( C3653 C4058 ) \nC3653_=_C4060( C3653 C4060 ) C3654_=_C4043( C3654 C4043 ) C3661_=_C3742( C3661 C3742 ) C3661_=_C3771( C3661 C3771 ) C3661_=_C3882( C3661 C3882 ) C3661_=_C3908( C3661 C3908 ) \nC3661_=_C3974( C3661 C3974 ) C3661_=_C4003( C3661 C4003 ) C3661_=_C4033( C3661 C4033 ) C3661_=_C4092( C3661 C4092 ) C3661_=_C4112( C3661 C4112 ) C3663_=_C3692( C3663 C3692 ) \nC3663_=_C3693( C3663 C3693 ) C3663_=_C3694( C3663 C3694 ) C3663_=_C3695( C3663 C3695 ) C3663_=_C3696( C3663 C3696 ) C3663_=_C3697( C3663 C3697 ) C3663_=_C3699( C3663 C3699 ) \nC3663_=_C3700( C3663 C3700 ) C3663_=_C3702( C3663 C3702 ) C3663_=_C3703( C3663 C3703 ) C3678_=_C3679( C3678 C3679 ) C3678_=_C3680( C3678 C3680 ) C3678_=_C3681( C3678 C3681 ) \nC3678_=_C3682( C3678 C3682 ) C3678_=_C3683( C3678 C3683 ) C3678_=_C3684( C3678 C3684 ) C3678_=_C3749( C3678 C3749 ) C3679_=_C3680( C3679 C3680 ) C3679_=_C3681( C3679 C3681 ) \nC3679_=_C3682( C3679 C3682 ) C3679_=_C3683( C3679 C3683 ) C3679_=_C3684( C3679 C3684 ) C3679_=_C3798( C3679 C3798 ) C3680_=_C3681( C3680 C3681 ) C3680_=_C3682( C3680 C3682 ) \nC3680_=_C3683( C3680 C3683 ) C3680_=_C3684( C3680 C3684 ) C3680_=_C3952( C3680 C3952 ) C3681_=_C3682( C3681 C3682 ) C3681_=_C3683( C3681 C3683 ) C3681_=_C3684( C3681 C3684 ) \nC3682_=_C3683( C3682 C3683 ) C3682_=_C3684( C3682 C3684 ) C3683_=_C3684( C3683 C3684 ) C3692_=_C3693( C3692 C3693 ) C3692_=_C3694( C3692 C3694 ) C3692_=_C3695( C3692 C3695 ) \nC3692_=_C3696( C3692 C3696 ) C3692_=_C3697( C3692 C3697 ) C3692_=_C3699( C3692 C3699 ) C3692_=_C3700( C3692 C3700 ) C3692_=_C3702( C3692 C3702 ) C3692_=_C3703( C3692 C3703 ) \nC3692_=_C3832( C3692 C3832 ) C3692_=_C3837( C3692 C3837 ) C3693_=_C3694( C3693 C3694 ) C3693_=_C3695( C3693 C3695 ) C3693_=_C3696( C3693 C3696 ) C3693_=_C3697( C3693 C3697 ) \nC3693_=_C3699( C3693 C3699 ) C3693_=_C3700( C3693 C3700 ) C3693_=_C3702( C3693 C3702 ) C3693_=_C3703( C3693 C3703 ) C3693_=_C3885( C3693 C3885 ) C3693_=_C3890( C3693 C3890 ) \nC3694_=_C3695( C3694 C3695 ) C3694_=_C3696( C3694 C3696 ) C3694_=_C3697( C3694 C3697 ) C3694_=_C3699( C3694 C3699 ) C3694_=_C3700( C3694 C3700 ) C3694_=_C3702( C3694 C3702 ) \nC3694_=_C3703( C3694 C3703 ) C3694_=_C3729( C3694 C3729 ) C3695_=_C3696( C3695 C3696 ) C3695_=_C3697( C3695 C3697 ) C3695_=_C3699( C3695 C3699 ) C3695_=_C3700( C3695 C3700 ) \nC3695_=_C3702( C3695 C3702 ) C3695_=_C3703( C3695 C3703 ) C3695_=_C3957( C3695 C3957 ) C3696_=_C3697( C3696 C3697 ) C3696_=_C3699( C3696 C3699 ) C3696_=_C3700( C3696 C3700 ) \nC3696_=_C3702( C3696 C3702 ) C3696_=_C3703( C3696 C3703 ) C3697_=_C3699( C3697 C3699 ) C3697_=_C3700( C3697 C3700 ) C3697_=_C3702( C3697 C3702 ) C3697_=_C3703( C3697 C3703 ) \nC3697_=_C4033( C3697 C4033 ) C3699_=_C3700( C3699 C3700 ) C3699_=_C3702( C3699 C3702 ) C3699_=_C3703( C3699 C3703 ) C3699_=_C4040( C3699 C4040 ) C3699_=_C4091( C3699 C4091 ) \nC3700_=_C3702( C3700 C3702 ) C3700_=_C3703( C3700 C3703 ) C3702_=_C3703( C3702 C3703 ) C3711_=_C3798( C3711 C3798 ) C3711_=_C3989( C3711 C3989 ) C3711_=_C4018( C3711 C4018 ) \nC3711_=_C4058( C3711 C4058 ) C3711_=_C4099( C3711 C4099 ) C3715_=_C3719( C3715 C3719 ) C3715_=_C3832( C3715 C3832 ) C3715_=_C3850( C3715 C3850 ) C3715_=_C3885( C3715 C3885 ) \nC3715_=_C3957( C3715 C3957 ) C3715_=_C4038( C3715 C4038 ) C3715_=_C4039( C3715 C4039 ) C3715_=_C4040( C3715 C4040 ) C3715_=_C4042( C3715 C4042 ) C3715_=_C4043( C3715 C4043 ) \nC3719_=_C3726( C3719 C3726 ) C3719_=_C3749( C3719 C3749 ) C3719_=_C4020( C3719 C4020 ) C3719_=_C4026( C3719 C4026 ) C3719_=_C4046( C3719 C4046 ) C3719_=_C4060( C3719 C4060 ) \nC3719_=_C4064( C3719 C4064 ) C3719_=_C4118( C3719 C4118 ) C3726_=_C3749( C3726 C3749 ) C3726_=_C4020( C3726 C4020 ) C3726_=_C4026( C3726 C4026 ) C3726_=_C4046( C3726 C4046 ) \nC3726_=_C4060( C3726 C4060 ) C3726_=_C4064( C3726 C4064 ) C3726_=_C4118( C3726 C4118 ) C3727_=_C3728( C3727 C3728 ) C3727_=_C3729( C3727 C3729 ) C3727_=_C3730( C3727 C3730 ) \nC3727_=_C3731( C3727 C3731 ) C3727_=_C3732( C3727 C3732 ) C3727_=_C3733( C3727 C3733 ) C3728_=_C3729( C3728 C3729 ) C3728_=_C3730( C3728 C3730 ) C3728_=_C3731( C3728 C3731 ) \nC3728_=_C3732( C3728 C3732 ) C3728_=_C3733( C3728 C3733 ) C3729_=_C3730( C3729 C3730 ) C3729_=_C3731( C3729 C3731 ) C3729_=_C3732( C3729 C3732 ) C3729_=_C3733( C3729 C3733 ) \nC3730_=_C3731( C3730 C3731 ) C3730_=_C3732( C3730 C3732 ) C3730_=_C3733( C3730 C3733 ) C3731_=_C3732( C3731 C3732 ) C3731_=_C3733( C3731 C3733 ) C3731_=_C4039( C3731 C4039 ) \nC3732_=_C3733( C3732 C3733 ) C3732_=_C4106( C3732 C4106 ) C3742_=_C3771(</w:t>
      </w:r>
    </w:p>
    <w:p>
      <w:pPr>
        <w:pStyle w:val="PreformattedText"/>
        <w:bidi w:val="0"/>
        <w:spacing w:before="0" w:after="0"/>
        <w:jc w:val="left"/>
        <w:rPr/>
      </w:pPr>
      <w:r>
        <w:rPr/>
        <w:t xml:space="preserve"> </w:t>
      </w:r>
      <w:r>
        <w:rPr/>
        <w:t>C3742 C3771 ) C3742_=_C3882( C3742 C3882 ) C3742_=_C3908( C3742 C3908 ) C3742_=_C3974( C3742 C3974 ) \nC3742_=_C4003( C3742 C4003 ) C3742_=_C4033( C3742 C4033 ) C3742_=_C4092( C3742 C4092 ) C3742_=_C4112( C3742 C4112 ) C3749_=_C4020( C3749 C4020 ) C3749_=_C4026( C3749 C4026 ) \nC3749_=_C4046( C3749 C4046 ) C3749_=_C4060( C3749 C4060 ) C3749_=_C4064( C3749 C4064 ) C3749_=_C4118( C3749 C4118 ) C3771_=_C3882( C3771 C3882 ) C3771_=_C3908( C3771 C3908 ) \nC3771_=_C3974( C3771 C3974 ) C3771_=_C4003( C3771 C4003 ) C3771_=_C4033( C3771 C4033 ) C3771_=_C4092( C3771 C4092 ) C3771_=_C4112( C3771 C4112 ) C3798_=_C3989( C3798 C3989 ) \nC3798_=_C4018( C3798 C4018 ) C3798_=_C4058( C3798 C4058 ) C3798_=_C4099( C3798 C4099 ) C3832_=_C3837( C3832 C3837 ) C3832_=_C3850( C3832 C3850 ) C3832_=_C3885( C3832 C3885 ) \nC3832_=_C3957( C3832 C3957 ) C3832_=_C4038( C3832 C4038 ) C3832_=_C4039( C3832 C4039 ) C3832_=_C4040( C3832 C4040 ) C3832_=_C4042( C3832 C4042 ) C3832_=_C4043( C3832 C4043 ) \nC3837_=_C3890( C3837 C3890 ) C3837_=_C3944( C3837 C3944 ) C3837_=_C3952( C3837 C3952 ) C3837_=_C4010( C3837 C4010 ) C3837_=_C4091( C3837 C4091 ) C3837_=_C4095( C3837 C4095 ) \nC3837_=_C4106( C3837 C4106 ) C3850_=_C3885( C3850 C3885 ) C3850_=_C3957( C3850 C3957 ) C3850_=_C4038( C3850 C4038 ) C3850_=_C4039( C3850 C4039 ) C3850_=_C4040( C3850 C4040 ) \nC3850_=_C4042( C3850 C4042 ) C3850_=_C4043( C3850 C4043 ) C3882_=_C3908( C3882 C3908 ) C3882_=_C3974( C3882 C3974 ) C3882_=_C4003( C3882 C4003 ) C3882_=_C4033( C3882 C4033 ) \nC3882_=_C4092( C3882 C4092 ) C3882_=_C4112( C3882 C4112 ) C3885_=_C3890( C3885 C3890 ) C3885_=_C3957( C3885 C3957 ) C3885_=_C4038( C3885 C4038 ) C3885_=_C4039( C3885 C4039 ) \nC3885_=_C4040( C3885 C4040 ) C3885_=_C4042( C3885 C4042 ) C3885_=_C4043( C3885 C4043 ) C3890_=_C3944( C3890 C3944 ) C3890_=_C3952( C3890 C3952 ) C3890_=_C4010( C3890 C4010 ) \nC3890_=_C4091( C3890 C4091 ) C3890_=_C4095( C3890 C4095 ) C3890_=_C4106( C3890 C4106 ) C3908_=_C3974( C3908 C3974 ) C3908_=_C4003( C3908 C4003 ) C3908_=_C4033( C3908 C4033 ) \nC3908_=_C4092( C3908 C4092 ) C3908_=_C4112( C3908 C4112 ) C3944_=_C3952( C3944 C3952 ) C3944_=_C4010( C3944 C4010 ) C3944_=_C4091( C3944 C4091 ) C3944_=_C4095( C3944 C4095 ) \nC3944_=_C4106( C3944 C4106 ) C3952_=_C4010( C3952 C4010 ) C3952_=_C4091( C3952 C4091 ) C3952_=_C4095( C3952 C4095 ) C3952_=_C4106( C3952 C4106 ) C3957_=_C4038( C3957 C4038 ) \nC3957_=_C4039( C3957 C4039 ) C3957_=_C4040( C3957 C4040 ) C3957_=_C4042( C3957 C4042 ) C3957_=_C4043( C3957 C4043 ) C3974_=_C4003( C3974 C4003 ) C3974_=_C4033( C3974 C4033 ) \nC3974_=_C4092( C3974 C4092 ) C3974_=_C4112( C3974 C4112 ) C3989_=_C4018( C3989 C4018 ) C3989_=_C4058( C3989 C4058 ) C3989_=_C4099( C3989 C4099 ) C4003_=_C4033( C4003 C4033 ) \nC4003_=_C4092( C4003 C4092 ) C4003_=_C4112( C4003 C4112 ) C4010_=_C4091( C4010 C4091 ) C4010_=_C4095( C4010 C4095 ) C4010_=_C4106( C4010 C4106 ) C4018_=_C4020( C4018 C4020 ) \nC4018_=_C4058( C4018 C4058 ) C4018_=_C4099( C4018 C4099 ) C4020_=_C4026( C4020 C4026 ) C4020_=_C4046( C4020 C4046 ) C4020_=_C4060( C4020 C4060 ) C4020_=_C4064( C4020 C4064 ) \nC4020_=_C4118( C4020 C4118 ) C4026_=_C4046( C4026 C4046 ) C4026_=_C4060( C4026 C4060 ) C4026_=_C4064( C4026 C4064 ) C4026_=_C4118( C4026 C4118 ) C4033_=_C4092( C4033 C4092 ) \nC4033_=_C4112( C4033 C4112 ) C4038_=_C4039( C4038 C4039 ) C4038_=_C4040( C4038 C4040 ) C4038_=_C4042( C4038 C4042 ) C4038_=_C4043( C4038 C4043 ) C4038_=_C4064( C4038 C4064 ) \nC4039_=_C4040( C4039 C4040 ) C4039_=_C4042( C4039 C4042 ) C4039_=_C4043( C4039 C4043 ) C4040_=_C4042( C4040 C4042 ) C4040_=_C4043( C4040 C4043 ) C4040_=_C4091( C4040 C4091 ) \nC4042_=_C4043( C4042 C4043 ) C4046_=_C4060( C4046 C4060 ) C4046_=_C4064( C4046 C4064 ) C4046_=_C4118( C4046 C4118 ) C4058_=_C4060( C4058 C4060 ) C4058_=_C4099( C4058 C4099 ) \nC4060_=_C4064( C4060 C4064 ) C4060_=_C4118( C4060 C4118 ) C4064_=_C4118( C4064 C4118 ) C4091_=_C4095( C4091 C4095 ) C4091_=_C4106( C4091 C4106 ) C4092_=_C4112( C4092 C4112 ) \nC4095_=_C4106( C4095 C4106 ) C4099_=_C4118( C4099 C4118 ) "];64-&gt;69[label="938: C18 C42 C65 C68 C95 \nC99 C104 C168 C176 C178 C189 \nC192 C248 C252 C267 C268 C276 \nC279 C305 C308 C317 C320 C334 \nC339 C344 C362 C365 C374 C378 \nC390 C400 C402 C407 C408 C410 \nC412 C413 C414 C416 C418 C419 \nC420 C421 C422 C423 C424 C425 \nC427 C430 C431 C435 C448 C451 \nC453 C461 C464 C466 C468 C469 \nC470 C471 C472 C473 C474 C475 \nC477 C478 C479 C480 C482 C483 \nC485 C486 C491 C510 C512 C520 \nC529 C530 C532 C533 C534 C537 \nC538 C539 C540 C541 C542 C543 \nC544 C545 C547 C548 C549 C550 \nC551 C552 C553 C554 C555 C556 \nC572 C585 C586 C588 C589 C590 \nC591 C592 C593 C595 C598 C599 \nC600 C601 C602 C603 C604 C605 \nC606 C607 C609 C612 C613 C615 \nC616 C617 C618 C620 C622 C624 \nC625 C626 C627 C628 C629 C630 \nC631 C632 C633 C634 C635 C637 \nC646 C648 C655 C664 C669 C685 \nC686 C689 C692 C693 C696 C700 \nC702 C703 C705 C708 C709 C710 \nC712 C716 C718 C726 C739 C742 \nC743 C747 C752 C754 C755 C756 \nC757 C758 C759 C760 C761 C762 \nC766 C768 C772 C774 C775 C777 \nC778 C779 C781 C782 C783 C784 \nC786 C787 C791 C798 C801 C802 \nC803 C804 C805 C806 C807 C808 \nC809 C810 C811 C812 C813 C817 \nC843 C846 C849 C851 C853 C854 \nC855 C856 C857 C859 C860 C862 \nC863 C864 C865 C866 C867 C868 \nC871 C872 C877 C883 C896 C899 \nC901 C903 C904 C907 C909 C910 \nC911 C912 C913 C914 C915 C916 \nC917 C918 C919 C920 C921 C922 \nC928 C931 C948 C949 C951 C956 \nC959 C961 C962 C964 C965 C966 \nC967 C969 C971 C972 C1005 C1012 \nC1016 C1026 C1033 C1037 C1041 C1042 \nC1043 C1044 C1045 C1046 C1047 C1050 \nC1055 C1057 C1062 C1064 C1067 C1075 \nC1082 C1084 C1098 C1106 C1109 C1119 \nC1121 C1127 C1128 C1129 C1130 C1131 \nC1133 C1134 C1135 C1136 C1137 C1139 \nC1140 C1143 C1146 C1148 C1166 C1175 \nC1186 C1187 C1193 C1195 C1197 C1200 \nC1201 C1202 C1203 C1204 C1205 C1206 \nC1218 C1222 C1230 C1259 C1261 C1265 \nC1268 C1272 C1290 C1292 C1306 C1308 \nC1314 C1317 C1328 C1336 C1337 C1349 \nC1351 C1356 C1358 C1359 C1361 C1362 \nC1363 C1364 C1367 C1369 C1372 C1373 \nC1374 C1375 C1376 C1377 C1380 C1381 \nC1382 C1383 C1388 C1390 C1391 C1392 \nC1393 C1394 C1395 C1396 C1397 C1399 \nC1403 C1405 C1410 C1428 C1431 C1433 \nC1434 C1436 C1437 C1438 C1440 C1441 \nC1442 C1449 C1452 C1468 C1469 C1470 \nC1471 C1472 C1474 C1475 C1476 C1477 \nC1479 C1480 C1482 C1483 C1484 C1485 \nC1486 C1488 C1489 C1490 C1491 C1492 \nC1501 C1505 C1523 C1527 C1529 C1539 \nC1543 C1546 C1547 C1549 C1550 C1551 \nC1552 C1555 C1556 C1557 C1558 C1559 \nC1560 C1561 C1562 C1563 C1564 C1589 \nC1592 C1606 C1616 C1622 C1633 C1636 \nC1637 C1638 C1640 C1641 C1647 C1649 \nC1674 C1675 C1679 C1681 C1682 C1684 \nC1685 C1687 C1689 C1690 C1692 C1693 \nC1697 C1740 C1768 C1770 C1773 C1784 \nC1785 C1787 C1788 C1789 C1794 C1798 \nC1799 C1801 C1802 C1803 C1804 C1805 \nC1807 C1812 C1832 C1833 C1845 C1864 \nC1868 C1869 C1870 C1871 C1872 C1873 \nC1874 C1875 C1876 C1879 C1880 C1881 \nC1882 C1884 C1885 C1886 C1887 C1888 \nC1889 C1891 C1893 C1911 C1915 C1937 \nC1942 C1944 C1949 C1958 C1961 C1968 \nC1971 C1985 C1992 C1996 C2001 C2002 \nC2008 C2011 C2012 C2028 C2031 C2038 \nC2045 C2048 C2049 C2050 C2056 C2065 \nC2066 C2067 C2073 C2082 C2084 C2093 \nC2106 C2107 C2109 C2110 C2112 C2113 \nC2114 C2115 C2116 C2118 C2119 C2120 \nC2121 C2122 C2126 C2129 C2136 C2142 \nC2150 C2151 C2154 C2163 C2165 C2166 \nC2167 C2168 C2170 C2172 C2173 C2174 \nC2176 C2177 C2178 C2179 C2180 C2181 \nC2185 C2187 C2188 C2191 C2203 C2206 \nC2207 C2208 C2209 C2210 C2212 C2221 \nC2229 C2232 C2235 C2236 C2237 C2238 \nC2239 C2240 C2241 C2243 C2244 C2245 \nC2246 C2247 C2250 C2253 C2267 C2273 \nC2277 C2292 C2293 C2294 C2296 C2298 \nC2307 C2317 C2354 C2355 C2378 C2389 \nC2396 C2409 C2417 C2419 C2430 C2433 \nC2446 C2447 C2450 C2452 C2454 C2455 \nC2456 C2457 C2458 C2459 C2460 C2461 \nC2463 C2464 C2466 C2467 C2468 C2470 \nC2479 C2497 C2519 C2525 C2526 C2527 \nC2528 C2529 C2530 C2531 C2532 C2533 \nC2534 C2536 C2537 C2538 C2539 C2540 \nC2541 C2542 C2543 C2544 C2545 C2546 \nC2547 C2549 C2550 C2551 C2553 C2554 \nC2555 C2557 C2558 C2559 C2560 C2561 \nC2562 C2564 C2567 C2585 C2595 C2614 \nC2622 C2623 C2624 C2625 C2626 C2627 \nC2629 C2630 C2631 C2632 C2635 C2641 \nC2707 C2715 C2719 C2725 C2755 C2760 \nC2761 C2763 C2764 C2765 C2766 C2767 \nC2768 C2769 C2770 C2771 C2772 C2773 \nC2774 C2776 C2777 C2779 C2781 C2782 \nC2783 C2784 C2785 C2786 C2787 C2788 \nC2789 C2792 C2804 C2806 C2825 C2849 \nC2851 C2877 C2886 C2887 C2889 C2890 \nC2891 C2893 C2894 C2895 C2896 C2897 \nC2898 C2913 C2915 C2916 C2918 C2922 \nC2939 C2940 C2943 C2950 C2951 C2952 \nC2954 C2955 C2956 C2957 C2958 C2959 \nC2961 C2962 C2963 C2964 C2967 C2980 \nC2988 C2991 C2992 C2993 C2994 C2995 \nC2996 C2997 C2998 C2999 C3000 C3018 \nC3023 C3062 C3079 C3081 C3093 C3117 \nC3118 C3121 C3122 C3123 C3124 C3135 \nC3167 C3172 C3184 C3189 C3191 C3192 \nC3194 C3195 C3197 C3216 C3237 C3238 \nC3247 C3256 C3259 C3270 C3277 C3278 \nC3279 C3280 C3282 C3283 C3285 C3289 \nC3307 C3327 C3339 C3341 C3343 C3344 \nC3345 C3346 C3370 C3381 C3382 C3385 \nC3386 C3387 C3388 C3391 C3404 C3414 \nC3416 C3417 C3418 C3419 C3420 C3427 \nC3452 C3467 C3476 C3484 C3495 C3506 \nC3510 C3538 C3564 C3565 C3569 C3580 \nC3581 C3582 C3583 C3584 C3585 C3586 \nC3587 C3589 C3590 C3596 C3602 C3612 \nC3620 C3625 C3632 C3642 C3645 C3647 \nC3648 C3649 C3650 C3651 C3652 C3653 \nC3654 C3661 C3663 C3678 C3679 C3680 \nC3681 C3682 C3683 C3684 C3692 C3693 \nC3694 C3695 C3696 C3697 C3699 C3700 \nC3702 C3703 C3711 C3715 C3719 C3726 \nC3727 C3728 C3729 C3730 C3731 C3732 \nC3733 C3742 C3749 C3771 C3798 C3832 \nC3837 C3850 C3882 C3885 C3890 C3908 \nC3944 C3952 C3957 C3974 C3989 C4003 \nC4010 C4018 C4020 C4026 C4033 C4038 \nC4039 C4040 C4042 C4043 C4046 C4058 \nC4060 C4064 C4091 C4092 C4095 C4099 \nC4106 C4112 C4118 \n10012: C18_=_C42 ,C18_=_C267 ,C18_=_C390 ,C18_=_C435 ,C18_=_C512 ,\nC18_=_C648 ,C18_=_C1770 ,C18_=_C1944 ,C18_=_C2050 ,C18_=_C2433 ,C18_=_C2468 ,\nC18_=_C2804 ,C18_=_C2898 ,C18_=_C2991</w:t>
      </w:r>
    </w:p>
    <w:p>
      <w:pPr>
        <w:pStyle w:val="PreformattedText"/>
        <w:bidi w:val="0"/>
        <w:spacing w:before="0" w:after="0"/>
        <w:jc w:val="left"/>
        <w:rPr/>
      </w:pPr>
      <w:r>
        <w:rPr/>
        <w:t xml:space="preserve"> </w:t>
      </w:r>
      <w:r>
        <w:rPr/>
        <w:t>,C18_=_C2992 ,C18_=_C2993 ,C18_=_C2994 ,\nC18_=_C2995 ,C18_=_C2996 ,C18_=_C2997 ,C18_=_C2998 ,C18_=_C2999 ,C18_=_C3000 ,\nC42_=_C267 ,C42_=_C390 ,C42_=_C435 ,C42_=_C512 ,C42_=_C648 ,C42_=_C1770 ,\nC42_=_C1944 ,C42_=_C2050 ,C42_=_C2433 ,C42_=_C2468 ,C42_=_C2804 ,C42_=_C2898 ,\nC42_=_C2991 ,C42_=_C2992 ,C42_=_C2993 ,C42_=_C2994 ,C42_=_C2995 ,C42_=_C2996 ,\nC42_=_C2997 ,C42_=_C2998 ,C42_=_C2999 ,C42_=_C3000 ,C65_=_C68 ,C65_=_C189 ,\nC65_=_C248 ,C65_=_C305 ,C65_=_C317 ,C65_=_C362 ,C65_=_C374 ,C65_=_C817 ,\nC65_=_C1075 ,C65_=_C1166 ,C65_=_C1636 ,C65_=_C1637 ,C65_=_C1638 ,C65_=_C1640 ,\nC65_=_C1641 ,C65_=_C1647 ,C65_=_C1649 ,C68_=_C192 ,C68_=_C252 ,C68_=_C308 ,\nC68_=_C320 ,C68_=_C365 ,C68_=_C378 ,C68_=_C1501 ,C68_=_C1985 ,C68_=_C2011 ,\nC68_=_C2093 ,C68_=_C2188 ,C68_=_C2378 ,C68_=_C2806 ,C68_=_C3062 ,C68_=_C3189 ,\nC68_=_C3191 ,C68_=_C3192 ,C68_=_C3194 ,C68_=_C3195 ,C95_=_C99 ,C95_=_C104 ,\nC95_=_C168 ,C95_=_C268 ,C95_=_C334 ,C95_=_C2073 ,C95_=_C3079 ,C95_=_C3277 ,\nC95_=_C3278 ,C95_=_C3279 ,C95_=_C3280 ,C95_=_C3282 ,C95_=_C3283 ,C95_=_C3285 ,\nC99_=_C104 ,C99_=_C176 ,C99_=_C276 ,C99_=_C339 ,C99_=_C448 ,C99_=_C2082 ,\nC99_=_C2229 ,C99_=_C2585 ,C99_=_C2755 ,C99_=_C2849 ,C99_=_C2988 ,C99_=_C3184 ,\nC99_=_C3327 ,C99_=_C3510 ,C99_=_C3564 ,C99_=_C3711 ,C99_=_C3798 ,C99_=_C3989 ,\nC99_=_C4018 ,C99_=_C4058 ,C99_=_C4099 ,C104_=_C178 ,C104_=_C279 ,C104_=_C344 ,\nC104_=_C1785 ,C104_=_C2065 ,C104_=_C2084 ,C104_=_C2142 ,C104_=_C2163 ,C104_=_C2446 ,\nC104_=_C2479 ,C104_=_C2497 ,C104_=_C2939 ,C104_=_C3216 ,C104_=_C3719 ,C104_=_C3726 ,\nC104_=_C3749 ,C104_=_C4020 ,C104_=_C4026 ,C104_=_C4046 ,C104_=_C4060 ,C104_=_C4064 ,\nC104_=_C4118 ,C168_=_C176 ,C168_=_C178 ,C168_=_C268 ,C168_=_C334 ,C168_=_C2073 ,\nC168_=_C3079 ,C168_=_C3277 ,C168_=_C3278 ,C168_=_C3279 ,C168_=_C3280 ,C168_=_C3282 ,\nC168_=_C3283 ,C168_=_C3285 ,C176_=_C178 ,C176_=_C276 ,C176_=_C339 ,C176_=_C448 ,\nC176_=_C2082 ,C176_=_C2229 ,C176_=_C2585 ,C176_=_C2755 ,C176_=_C2849 ,C176_=_C2988 ,\nC176_=_C3184 ,C176_=_C3327 ,C176_=_C3510 ,C176_=_C3564 ,C176_=_C3711 ,C176_=_C3798 ,\nC176_=_C3989 ,C176_=_C4018 ,C176_=_C4058 ,C176_=_C4099 ,C178_=_C279 ,C178_=_C344 ,\nC178_=_C1785 ,C178_=_C2065 ,C178_=_C2084 ,C178_=_C2142 ,C178_=_C2163 ,C178_=_C2446 ,\nC178_=_C2479 ,C178_=_C2497 ,C178_=_C2939 ,C178_=_C3216 ,C178_=_C3719 ,C178_=_C3726 ,\nC178_=_C3749 ,C178_=_C4020 ,C178_=_C4026 ,C178_=_C4046 ,C178_=_C4060 ,C178_=_C4064 ,\nC178_=_C4118 ,C189_=_C192 ,C189_=_C248 ,C189_=_C305 ,C189_=_C317 ,C189_=_C362 ,\nC189_=_C374 ,C189_=_C817 ,C189_=_C1075 ,C189_=_C1166 ,C189_=_C1636 ,C189_=_C1637 ,\nC189_=_C1638 ,C189_=_C1640 ,C189_=_C1641 ,C189_=_C1647 ,C189_=_C1649 ,C192_=_C252 ,\nC192_=_C308 ,C192_=_C320 ,C192_=_C365 ,C192_=_C378 ,C192_=_C1501 ,C192_=_C1985 ,\nC192_=_C2011 ,C192_=_C2093 ,C192_=_C2188 ,C192_=_C2378 ,C192_=_C2806 ,C192_=_C3062 ,\nC192_=_C3189 ,C192_=_C3191 ,C192_=_C3192 ,C192_=_C3194 ,C192_=_C3195 ,C248_=_C252 ,\nC248_=_C305 ,C248_=_C317 ,C248_=_C362 ,C248_=_C374 ,C248_=_C817 ,C248_=_C1075 ,\nC248_=_C1166 ,C248_=_C1636 ,C248_=_C1637 ,C248_=_C1638 ,C248_=_C1640 ,C248_=_C1641 ,\nC248_=_C1647 ,C248_=_C1649 ,C252_=_C308 ,C252_=_C320 ,C252_=_C365 ,C252_=_C378 ,\nC252_=_C1501 ,C252_=_C1985 ,C252_=_C2011 ,C252_=_C2093 ,C252_=_C2188 ,C252_=_C2378 ,\nC252_=_C2806 ,C252_=_C3062 ,C252_=_C3189 ,C252_=_C3191 ,C252_=_C3192 ,C252_=_C3194 ,\nC252_=_C3195 ,C267_=_C268 ,C267_=_C276 ,C267_=_C279 ,C267_=_C390 ,C267_=_C435 ,\nC267_=_C512 ,C267_=_C648 ,C267_=_C1770 ,C267_=_C1944 ,C267_=_C2050 ,C267_=_C2433 ,\nC267_=_C2468 ,C267_=_C2804 ,C267_=_C2898 ,C267_=_C2991 ,C267_=_C2992 ,C267_=_C2993 ,\nC267_=_C2994 ,C267_=_C2995 ,C267_=_C2996 ,C267_=_C2997 ,C267_=_C2998 ,C267_=_C2999 ,\nC267_=_C3000 ,C268_=_C276 ,C268_=_C279 ,C268_=_C334 ,C268_=_C2073 ,C268_=_C3079 ,\nC268_=_C3277 ,C268_=_C3278 ,C268_=_C3279 ,C268_=_C3280 ,C268_=_C3282 ,C268_=_C3283 ,\nC268_=_C3285 ,C276_=_C279 ,C276_=_C339 ,C276_=_C448 ,C276_=_C2082 ,C276_=_C2229 ,\nC276_=_C2585 ,C276_=_C2755 ,C276_=_C2849 ,C276_=_C2988 ,C276_=_C3184 ,C276_=_C3327 ,\nC276_=_C3510 ,C276_=_C3564 ,C276_=_C3711 ,C276_=_C3798 ,C276_=_C3989 ,C276_=_C4018 ,\nC276_=_C4058 ,C276_=_C4099 ,C279_=_C344 ,C279_=_C1785 ,C279_=_C2065 ,C279_=_C2084 ,\nC279_=_C2142 ,C279_=_C2163 ,C279_=_C2446 ,C279_=_C2479 ,C279_=_C2497 ,C279_=_C2939 ,\nC279_=_C3216 ,C279_=_C3719 ,C279_=_C3726 ,C279_=_C3749 ,C279_=_C4020 ,C279_=_C4026 ,\nC279_=_C4046 ,C279_=_C4060 ,C279_=_C4064 ,C279_=_C4118 ,C305_=_C308 ,C305_=_C317 ,\nC305_=_C362 ,C305_=_C374 ,C305_=_C817 ,C305_=_C1075 ,C305_=_C1166 ,C305_=_C1636 ,\nC305_=_C1637 ,C305_=_C1638 ,C305_=_C1640 ,C305_=_C1641 ,C305_=_C1647 ,C305_=_C1649 ,\nC308_=_C320 ,C308_=_C365 ,C308_=_C378 ,C308_=_C1501 ,C308_=_C1985 ,C308_=_C2011 ,\nC308_=_C2093 ,C308_=_C2188 ,C308_=_C2378 ,C308_=_C2806 ,C308_=_C3062 ,C308_=_C3189 ,\nC308_=_C3191 ,C308_=_C3192 ,C308_=_C3194 ,C308_=_C3195 ,C317_=_C320 ,C317_=_C362 ,\nC317_=_C374 ,C317_=_C817 ,C317_=_C1075 ,C317_=_C1166 ,C317_=_C1636 ,C317_=_C1637 ,\nC317_=_C1638 ,C317_=_C1640 ,C317_=_C1641 ,C317_=_C1647 ,C317_=_C1649 ,C320_=_C365 ,\nC320_=_C378 ,C320_=_C1501 ,C320_=_C1985 ,C320_=_C2011 ,C320_=_C2093 ,C320_=_C2188 ,\nC320_=_C2378 ,C320_=_C2806 ,C320_=_C3062 ,C320_=_C3189 ,C320_=_C3191 ,C320_=_C3192 ,\nC320_=_C3194 ,C320_=_C3195 ,C334_=_C339 ,C334_=_C344 ,C334_=_C2073 ,C334_=_C3079 ,\nC334_=_C3277 ,C334_=_C3278 ,C334_=_C3279 ,C334_=_C3280 ,C334_=_C3282 ,C334_=_C3283 ,\nC334_=_C3285 ,C339_=_C344 ,C339_=_C448 ,C339_=_C2082 ,C339_=_C2229 ,C339_=_C2585 ,\nC339_=_C2755 ,C339_=_C2849 ,C339_=_C2988 ,C339_=_C3184 ,C339_=_C3327 ,C339_=_C3510 ,\nC339_=_C3564 ,C339_=_C3711 ,C339_=_C3798 ,C339_=_C3989 ,C339_=_C4018 ,C339_=_C4058 ,\nC339_=_C4099 ,C344_=_C1785 ,C344_=_C2065 ,C344_=_C2084 ,C344_=_C2142 ,C344_=_C2163 ,\nC344_=_C2446 ,C344_=_C2479 ,C344_=_C2497 ,C344_=_C2939 ,C344_=_C3216 ,C344_=_C3719 ,\nC344_=_C3726 ,C344_=_C3749 ,C344_=_C4020 ,C344_=_C4026 ,C344_=_C4046 ,C344_=_C4060 ,\nC344_=_C4064 ,C344_=_C4118 ,C362_=_C365 ,C362_=_C374 ,C362_=_C817 ,C362_=_C1075 ,\nC362_=_C1166 ,C362_=_C1636 ,C362_=_C1637 ,C362_=_C1638 ,C362_=_C1640 ,C362_=_C1641 ,\nC362_=_C1647 ,C362_=_C1649 ,C365_=_C378 ,C365_=_C1501 ,C365_=_C1985 ,C365_=_C2011 ,\nC365_=_C2093 ,C365_=_C2188 ,C365_=_C2378 ,C365_=_C2806 ,C365_=_C3062 ,C365_=_C3189 ,\nC365_=_C3191 ,C365_=_C3192 ,C365_=_C3194 ,C365_=_C3195 ,C374_=_C378 ,C374_=_C817 ,\nC374_=_C1075 ,C374_=_C1166 ,C374_=_C1636 ,C374_=_C1637 ,C374_=_C1638 ,C374_=_C1640 ,\nC374_=_C1641 ,C374_=_C1647 ,C374_=_C1649 ,C378_=_C1501 ,C378_=_C1985 ,C378_=_C2011 ,\nC378_=_C2093 ,C378_=_C2188 ,C378_=_C2378 ,C378_=_C2806 ,C378_=_C3062 ,C378_=_C3189 ,\nC378_=_C3191 ,C378_=_C3192 ,C378_=_C3194 ,C378_=_C3195 ,C390_=_C435 ,C390_=_C512 ,\nC390_=_C648 ,C390_=_C1770 ,C390_=_C1944 ,C390_=_C2050 ,C390_=_C2433 ,C390_=_C2468 ,\nC390_=_C2804 ,C390_=_C2898 ,C390_=_C2991 ,C390_=_C2992 ,C390_=_C2993 ,C390_=_C2994 ,\nC390_=_C2995 ,C390_=_C2996 ,C390_=_C2997 ,C390_=_C2998 ,C390_=_C2999 ,C390_=_C3000 ,\nC400_=_C402 ,C400_=_C407 ,C400_=_C408 ,C400_=_C410 ,C400_=_C412 ,C400_=_C413 ,\nC400_=_C414 ,C400_=_C416 ,C400_=_C418 ,C400_=_C419 ,C400_=_C420 ,C400_=_C421 ,\nC400_=_C422 ,C400_=_C423 ,C400_=_C424 ,C400_=_C425 ,C400_=_C451 ,C400_=_C510 ,\nC400_=_C512 ,C400_=_C520 ,C402_=_C407 ,C402_=_C408 ,C402_=_C410 ,C402_=_C412 ,\nC402_=_C413 ,C402_=_C414 ,C402_=_C416 ,C402_=_C418 ,C402_=_C419 ,C402_=_C420 ,\nC402_=_C421 ,C402_=_C422 ,C402_=_C423 ,C402_=_C424 ,C402_=_C425 ,C402_=_C453 ,\nC402_=_C585 ,C402_=_C664 ,C402_=_C669 ,C407_=_C408 ,C407_=_C410 ,C407_=_C412 ,\nC407_=_C413 ,C407_=_C414 ,C407_=_C416 ,C407_=_C418 ,C407_=_C419 ,C407_=_C420 ,\nC407_=_C421 ,C407_=_C422 ,C407_=_C423 ,C407_=_C424 ,C407_=_C425 ,C407_=_C1942 ,\nC407_=_C1944 ,C407_=_C1949 ,C408_=_C410 ,C408_=_C412 ,C408_=_C413 ,C408_=_C414 ,\nC408_=_C416 ,C408_=_C418 ,C408_=_C419 ,C408_=_C420 ,C408_=_C421 ,C408_=_C422 ,\nC408_=_C423 ,C408_=_C424 ,C408_=_C425 ,C408_=_C692 ,C408_=_C1358 ,C408_=_C1471 ,\nC408_=_C1958 ,C408_=_C1961 ,C408_=_C1968 ,C408_=_C1971 ,C410_=_C412 ,C410_=_C413 ,\nC410_=_C414 ,C410_=_C416 ,C410_=_C418 ,C410_=_C419 ,C410_=_C420 ,C410_=_C421 ,\nC410_=_C422 ,C410_=_C423 ,C410_=_C424 ,C410_=_C425 ,C410_=_C696 ,C410_=_C1362 ,\nC410_=_C1383 ,C410_=_C1474 ,C410_=_C1872 ,C410_=_C2165 ,C410_=_C2292 ,C410_=_C2293 ,\nC410_=_C2294 ,C410_=_C2296 ,C410_=_C2298 ,C412_=_C413 ,C412_=_C414 ,C412_=_C416 ,\nC412_=_C418 ,C412_=_C419 ,C412_=_C420 ,C412_=_C421 ,C412_=_C422 ,C412_=_C423 ,\nC412_=_C424 ,C412_=_C425 ,C412_=_C1363 ,C413_=_C414 ,C413_=_C416 ,C413_=_C418 ,\nC413_=_C419 ,C413_=_C420 ,C413_=_C421 ,C413_=_C422 ,C413_=_C423 ,C413_=_C424 ,\nC413_=_C425 ,C413_=_C2109 ,C413_=_C2236 ,C413_=_C2886 ,C413_=_C2951 ,C413_=_C3023 ,\nC414_=_C416 ,C414_=_C418 ,C414_=_C419 ,C414_=_C420 ,C414_=_C421 ,C414_=_C422 ,\nC414_=_C423 ,C414_=_C424 ,C414_=_C425 ,C414_=_C777 ,C416_=_C418 ,C416_=_C419 ,\nC416_=_C420 ,C416_=_C421 ,C416_=_C422 ,C416_=_C423 ,C416_=_C424 ,C416_=_C425 ,\nC416_=_C629 ,C416_=_C705 ,C416_=_C1369 ,C416_=_C1480 ,C416_=_C2174 ,C416_=_C3382 ,\nC416_=_C3538 ,C418_=_C419 ,C418_=_C420 ,C418_=_C421 ,C418_=_C422 ,C418_=_C423 ,\nC418_=_C424 ,C418_=_C425 ,C418_=_C470 ,C418_=_C600 ,C418_=_C1390 ,C418_=_C1555 ,\nC418_=_C2525 ,C418_=_C3742 ,C419_=_C420 ,C419_=_C421 ,C419_=_C422 ,C419_=_C423 ,\nC419_=_C424 ,C419_=_C425 ,C419_=_C781 ,C419_=_C2764 ,C419_=_C3728 ,C420_=_C421 ,\nC420_=_C422 ,C420_=_C423 ,C420_=_C424 ,C420_=_C425 ,C420_=_C1649 ,C420_=_C3582 ,\nC421_=_C422 ,C421_=_C423 ,C421_=_C424 ,C421_=_C425 ,C421_=_C474 ,C421_=_C602 ,\nC421_=_C1393 ,C421_=_C2177 ,C421_=_C2527 ,C422_=_C423 ,C422_=_C424 ,C422_=_C425 ,\nC422_=_C475 ,C422_=_C606 ,C422_=_C1396 ,C422_=_C2530 ,C422_=_C3585 ,C423_=_C424 ,\nC423_=_C425 ,C423_=_C3586 ,C424_=_C425 ,C424_=_C809 ,C424_=_C920 ,C424_=_C2771 ,\nC424_=_C4092 ,C425_=_C477 ,C425_=_C609 ,C425_=_C1377 ,C425_=_C1399 ,C425_=_C1891 ,\nC425_=_C2532 ,C425_=_C2963 ,C425_=_C3124 ,C425_=_C3733 ,C427_=_C430 ,C427_=_C431 ,\nC427_=_C435 ,C427_=_C448 ,C427_=_C871 ,C427_=_C1119 ,C427_=_C1121 ,C427_=_C1127</w:t>
      </w:r>
    </w:p>
    <w:p>
      <w:pPr>
        <w:pStyle w:val="PreformattedText"/>
        <w:bidi w:val="0"/>
        <w:spacing w:before="0" w:after="0"/>
        <w:jc w:val="left"/>
        <w:rPr/>
      </w:pPr>
      <w:r>
        <w:rPr/>
        <w:t xml:space="preserve"> </w:t>
      </w:r>
      <w:r>
        <w:rPr/>
        <w:t>,\nC427_=_C1128 ,C427_=_C1129 ,C427_=_C1130 ,C427_=_C1131 ,C427_=_C1133 ,C427_=_C1134 ,\nC427_=_C1135 ,C427_=_C1136 ,C427_=_C1137 ,C427_=_C1139 ,C427_=_C1140 ,C430_=_C431 ,\nC430_=_C435 ,C430_=_C448 ,C430_=_C1812 ,C430_=_C1961 ,C430_=_C2048 ,C430_=_C2549 ,\nC430_=_C2550 ,C430_=_C2551 ,C430_=_C2553 ,C430_=_C2554 ,C430_=_C2555 ,C430_=_C2557 ,\nC430_=_C2558 ,C430_=_C2559 ,C430_=_C2560 ,C430_=_C2561 ,C430_=_C2562 ,C430_=_C2564 ,\nC430_=_C2567 ,C431_=_C435 ,C431_=_C448 ,C431_=_C718 ,C431_=_C928 ,C431_=_C1146 ,\nC431_=_C1893 ,C431_=_C2622 ,C431_=_C2623 ,C431_=_C2624 ,C431_=_C2625 ,C431_=_C2626 ,\nC431_=_C2627 ,C431_=_C2629 ,C431_=_C2630 ,C431_=_C2631 ,C431_=_C2632 ,C431_=_C2635 ,\nC435_=_C448 ,C435_=_C512 ,C435_=_C648 ,C435_=_C1770 ,C435_=_C1944 ,C435_=_C2050 ,\nC435_=_C2433 ,C435_=_C2468 ,C435_=_C2804 ,C435_=_C2898 ,C435_=_C2991 ,C435_=_C2992 ,\nC435_=_C2993 ,C435_=_C2994 ,C435_=_C2995 ,C435_=_C2996 ,C435_=_C2997 ,C435_=_C2998 ,\nC435_=_C2999 ,C435_=_C3000 ,C448_=_C2082 ,C448_=_C2229 ,C448_=_C2585 ,C448_=_C2755 ,\nC448_=_C2849 ,C448_=_C2988 ,C448_=_C3184 ,C448_=_C3327 ,C448_=_C3510 ,C448_=_C3564 ,\nC448_=_C3711 ,C448_=_C3798 ,C448_=_C3989 ,C448_=_C4018 ,C448_=_C4058 ,C448_=_C4099 ,\nC451_=_C453 ,C451_=_C461 ,C451_=_C464 ,C451_=_C466 ,C451_=_C468 ,C451_=_C469 ,\nC451_=_C470 ,C451_=_C471 ,C451_=_C472 ,C451_=_C473 ,C451_=_C474 ,C451_=_C475 ,\nC451_=_C477 ,C451_=_C510 ,C451_=_C512 ,C451_=_C520 ,C453_=_C461 ,C453_=_C464 ,\nC453_=_C466 ,C453_=_C468 ,C453_=_C469 ,C453_=_C470 ,C453_=_C471 ,C453_=_C472 ,\nC453_=_C473 ,C453_=_C474 ,C453_=_C475 ,C453_=_C477 ,C453_=_C585 ,C453_=_C664 ,\nC453_=_C669 ,C461_=_C464 ,C461_=_C466 ,C461_=_C468 ,C461_=_C469 ,C461_=_C470 ,\nC461_=_C471 ,C461_=_C472 ,C461_=_C473 ,C461_=_C474 ,C461_=_C475 ,C461_=_C477 ,\nC461_=_C592 ,C461_=_C2430 ,C461_=_C2433 ,C461_=_C2446 ,C464_=_C466 ,C464_=_C468 ,\nC464_=_C469 ,C464_=_C470 ,C464_=_C471 ,C464_=_C472 ,C464_=_C473 ,C464_=_C474 ,\nC464_=_C475 ,C464_=_C477 ,C464_=_C1364 ,C464_=_C2804 ,C464_=_C2806 ,C466_=_C468 ,\nC466_=_C469 ,C466_=_C470 ,C466_=_C471 ,C466_=_C472 ,C466_=_C473 ,C466_=_C474 ,\nC466_=_C475 ,C466_=_C477 ,C466_=_C2173 ,C466_=_C2991 ,C468_=_C469 ,C468_=_C470 ,\nC468_=_C471 ,C468_=_C472 ,C468_=_C473 ,C468_=_C474 ,C468_=_C475 ,C468_=_C477 ,\nC468_=_C2890 ,C468_=_C2992 ,C469_=_C470 ,C469_=_C471 ,C469_=_C472 ,C469_=_C473 ,\nC469_=_C474 ,C469_=_C475 ,C469_=_C477 ,C469_=_C547 ,C469_=_C752 ,C469_=_C1881 ,\nC469_=_C2116 ,C469_=_C2244 ,C469_=_C2993 ,C470_=_C471 ,C470_=_C472 ,C470_=_C473 ,\nC470_=_C474 ,C470_=_C475 ,C470_=_C477 ,C470_=_C600 ,C470_=_C1390 ,C470_=_C1555 ,\nC470_=_C2525 ,C470_=_C3742 ,C471_=_C472 ,C471_=_C473 ,C471_=_C474 ,C471_=_C475 ,\nC471_=_C477 ,C471_=_C803 ,C471_=_C915 ,C471_=_C2766 ,C471_=_C2996 ,C472_=_C473 ,\nC472_=_C474 ,C472_=_C475 ,C472_=_C477 ,C472_=_C967 ,C472_=_C2119 ,C472_=_C2998 ,\nC472_=_C3696 ,C473_=_C474 ,C473_=_C475 ,C473_=_C477 ,C473_=_C864 ,C473_=_C1441 ,\nC473_=_C1559 ,C473_=_C1690 ,C473_=_C2207 ,C473_=_C2246 ,C473_=_C2630 ,C473_=_C3584 ,\nC473_=_C3974 ,C474_=_C475 ,C474_=_C477 ,C474_=_C602 ,C474_=_C1393 ,C474_=_C2177 ,\nC474_=_C2527 ,C475_=_C477 ,C475_=_C606 ,C475_=_C1396 ,C475_=_C2530 ,C475_=_C3585 ,\nC477_=_C609 ,C477_=_C1377 ,C477_=_C1399 ,C477_=_C1891 ,C477_=_C2532 ,C477_=_C2963 ,\nC477_=_C3124 ,C477_=_C3733 ,C478_=_C479 ,C478_=_C480 ,C478_=_C482 ,C478_=_C483 ,\nC478_=_C485 ,C478_=_C486 ,C478_=_C491 ,C478_=_C612 ,C478_=_C613 ,C478_=_C615 ,\nC478_=_C616 ,C478_=_C617 ,C478_=_C618 ,C478_=_C620 ,C478_=_C622 ,C478_=_C624 ,\nC478_=_C625 ,C478_=_C626 ,C478_=_C627 ,C478_=_C628 ,C478_=_C629 ,C478_=_C630 ,\nC478_=_C631 ,C478_=_C632 ,C478_=_C633 ,C478_=_C634 ,C478_=_C635 ,C478_=_C637 ,\nC479_=_C480 ,C479_=_C482 ,C479_=_C483 ,C479_=_C485 ,C479_=_C486 ,C479_=_C491 ,\nC479_=_C766 ,C479_=_C768 ,C479_=_C772 ,C479_=_C774 ,C479_=_C775 ,C479_=_C777 ,\nC479_=_C778 ,C479_=_C779 ,C479_=_C781 ,C479_=_C782 ,C479_=_C783 ,C479_=_C784 ,\nC479_=_C786 ,C479_=_C787 ,C480_=_C482 ,C480_=_C483 ,C480_=_C485 ,C480_=_C486 ,\nC480_=_C491 ,C480_=_C899 ,C480_=_C901 ,C480_=_C903 ,C480_=_C904 ,C480_=_C907 ,\nC480_=_C909 ,C480_=_C910 ,C480_=_C911 ,C480_=_C912 ,C480_=_C913 ,C480_=_C914 ,\nC480_=_C915 ,C480_=_C916 ,C480_=_C917 ,C480_=_C918 ,C480_=_C919 ,C480_=_C920 ,\nC480_=_C921 ,C480_=_C922 ,C482_=_C483 ,C482_=_C485 ,C482_=_C486 ,C482_=_C491 ,\nC482_=_C1356 ,C482_=_C1358 ,C482_=_C1359 ,C482_=_C1361 ,C482_=_C1362 ,C482_=_C1363 ,\nC482_=_C1364 ,C482_=_C1367 ,C482_=_C1369 ,C482_=_C1372 ,C482_=_C1373 ,C482_=_C1374 ,\nC482_=_C1375 ,C482_=_C1376 ,C482_=_C1377 ,C483_=_C485 ,C483_=_C486 ,C483_=_C491 ,\nC483_=_C1428 ,C483_=_C1431 ,C483_=_C1433 ,C483_=_C1434 ,C483_=_C1436 ,C483_=_C1437 ,\nC483_=_C1438 ,C483_=_C1440 ,C483_=_C1441 ,C483_=_C1442 ,C485_=_C486 ,C485_=_C491 ,\nC485_=_C2203 ,C485_=_C2206 ,C485_=_C2207 ,C485_=_C2208 ,C485_=_C2209 ,C485_=_C2210 ,\nC486_=_C491 ,C486_=_C1265 ,C486_=_C1449 ,C486_=_C1616 ,C486_=_C1697 ,C486_=_C2250 ,\nC486_=_C2355 ,C486_=_C2533 ,C486_=_C2534 ,C486_=_C2536 ,C486_=_C2537 ,C486_=_C2538 ,\nC486_=_C2539 ,C486_=_C2540 ,C486_=_C2541 ,C486_=_C2542 ,C486_=_C2543 ,C486_=_C2544 ,\nC486_=_C2545 ,C486_=_C2546 ,C486_=_C2547 ,C491_=_C1055 ,C491_=_C1082 ,C491_=_C1290 ,\nC491_=_C2126 ,C491_=_C2913 ,C491_=_C2915 ,C491_=_C2916 ,C491_=_C2918 ,C491_=_C2922 ,\nC510_=_C512 ,C510_=_C520 ,C510_=_C1942 ,C510_=_C2307 ,C510_=_C2389 ,C510_=_C2409 ,\nC510_=_C2760 ,C510_=_C2761 ,C510_=_C2763 ,C510_=_C2764 ,C510_=_C2765 ,C510_=_C2766 ,\nC510_=_C2767 ,C510_=_C2768 ,C510_=_C2769 ,C510_=_C2770 ,C510_=_C2771 ,C510_=_C2772 ,\nC510_=_C2773 ,C510_=_C2774 ,C512_=_C520 ,C512_=_C648 ,C512_=_C1770 ,C512_=_C1944 ,\nC512_=_C2050 ,C512_=_C2433 ,C512_=_C2468 ,C512_=_C2804 ,C512_=_C2898 ,C512_=_C2991 ,\nC512_=_C2992 ,C512_=_C2993 ,C512_=_C2994 ,C512_=_C2995 ,C512_=_C2996 ,C512_=_C2997 ,\nC512_=_C2998 ,C512_=_C2999 ,C512_=_C3000 ,C520_=_C1949 ,C520_=_C2154 ,C520_=_C2191 ,\nC520_=_C2298 ,C520_=_C2317 ,C520_=_C2396 ,C520_=_C2419 ,C520_=_C3289 ,C520_=_C3625 ,\nC520_=_C3727 ,C520_=_C3728 ,C520_=_C3729 ,C520_=_C3730 ,C520_=_C3731 ,C520_=_C3732 ,\nC520_=_C3733 ,C529_=_C530 ,C529_=_C532 ,C529_=_C533 ,C529_=_C534 ,C529_=_C537 ,\nC529_=_C538 ,C529_=_C539 ,C529_=_C540 ,C529_=_C541 ,C529_=_C542 ,C529_=_C543 ,\nC529_=_C544 ,C529_=_C545 ,C529_=_C547 ,C529_=_C548 ,C529_=_C549 ,C529_=_C550 ,\nC529_=_C551 ,C529_=_C552 ,C529_=_C553 ,C529_=_C554 ,C529_=_C555 ,C529_=_C556 ,\nC529_=_C613 ,C529_=_C1328 ,C529_=_C1336 ,C529_=_C1337 ,C529_=_C1349 ,C529_=_C1351 ,\nC530_=_C532 ,C530_=_C533 ,C530_=_C534 ,C530_=_C537 ,C530_=_C538 ,C530_=_C539 ,\nC530_=_C540 ,C530_=_C541 ,C530_=_C542 ,C530_=_C543 ,C530_=_C544 ,C530_=_C545 ,\nC530_=_C547 ,C530_=_C548 ,C530_=_C549 ,C530_=_C550 ,C530_=_C551 ,C530_=_C552 ,\nC530_=_C553 ,C530_=_C554 ,C530_=_C555 ,C530_=_C556 ,C530_=_C1492 ,C530_=_C1501 ,\nC530_=_C1505 ,C532_=_C533 ,C532_=_C534 ,C532_=_C537 ,C532_=_C538 ,C532_=_C539 ,\nC532_=_C540 ,C532_=_C541 ,C532_=_C542 ,C532_=_C543 ,C532_=_C544 ,C532_=_C545 ,\nC532_=_C547 ,C532_=_C548 ,C532_=_C549 ,C532_=_C550 ,C532_=_C551 ,C532_=_C552 ,\nC532_=_C553 ,C532_=_C554 ,C532_=_C555 ,C532_=_C556 ,C532_=_C846 ,C533_=_C534 ,\nC533_=_C537 ,C533_=_C538 ,C533_=_C539 ,C533_=_C540 ,C533_=_C541 ,C533_=_C542 ,\nC533_=_C543 ,C533_=_C544 ,C533_=_C545 ,C533_=_C547 ,C533_=_C548 ,C533_=_C549 ,\nC533_=_C550 ,C533_=_C551 ,C533_=_C552 ,C533_=_C553 ,C533_=_C554 ,C533_=_C555 ,\nC533_=_C556 ,C533_=_C616 ,C533_=_C1832 ,C533_=_C1833 ,C533_=_C1845 ,C534_=_C537 ,\nC534_=_C538 ,C534_=_C539 ,C534_=_C540 ,C534_=_C541 ,C534_=_C542 ,C534_=_C543 ,\nC534_=_C544 ,C534_=_C545 ,C534_=_C547 ,C534_=_C548 ,C534_=_C549 ,C534_=_C550 ,\nC534_=_C551 ,C534_=_C552 ,C534_=_C553 ,C534_=_C554 ,C534_=_C555 ,C534_=_C556 ,\nC534_=_C2066 ,C534_=_C2067 ,C534_=_C2073 ,C534_=_C2082 ,C534_=_C2084 ,C537_=_C538 ,\nC537_=_C539 ,C537_=_C540 ,C537_=_C541 ,C537_=_C542 ,C537_=_C543 ,C537_=_C544 ,\nC537_=_C545 ,C537_=_C547 ,C537_=_C548 ,C537_=_C549 ,C537_=_C550 ,C537_=_C551 ,\nC537_=_C552 ,C537_=_C553 ,C537_=_C554 ,C537_=_C555 ,C537_=_C556 ,C537_=_C1547 ,\nC537_=_C2107 ,C537_=_C2232 ,C537_=_C2614 ,C538_=_C539 ,C538_=_C540 ,C538_=_C541 ,\nC538_=_C542 ,C538_=_C543 ,C538_=_C544 ,C538_=_C545 ,C538_=_C547 ,C538_=_C548 ,\nC538_=_C549 ,C538_=_C550 ,C538_=_C551 ,C538_=_C552 ,C538_=_C553 ,C538_=_C554 ,\nC538_=_C555 ,C538_=_C556 ,C538_=_C853 ,C538_=_C2641 ,C539_=_C540 ,C539_=_C541 ,\nC539_=_C542 ,C539_=_C543 ,C539_=_C544 ,C539_=_C545 ,C539_=_C547 ,C539_=_C548 ,\nC539_=_C549 ,C539_=_C550 ,C539_=_C551 ,C539_=_C552 ,C539_=_C553 ,C539_=_C554 ,\nC539_=_C555 ,C539_=_C556 ,C539_=_C855 ,C539_=_C1476 ,C540_=_C541 ,C540_=_C542 ,\nC540_=_C543 ,C540_=_C544 ,C540_=_C545 ,C540_=_C547 ,C540_=_C548 ,C540_=_C549 ,\nC540_=_C550 ,C540_=_C551 ,C540_=_C552 ,C540_=_C553 ,C540_=_C554 ,C540_=_C555 ,\nC540_=_C556 ,C540_=_C702 ,C540_=_C2110 ,C540_=_C2237 ,C540_=_C2915 ,C540_=_C2952 ,\nC541_=_C542 ,C541_=_C543 ,C541_=_C544 ,C541_=_C545 ,C541_=_C547 ,C541_=_C548 ,\nC541_=_C549 ,C541_=_C550 ,C541_=_C551 ,C541_=_C552 ,C541_=_C553 ,C541_=_C554 ,\nC541_=_C555 ,C541_=_C556 ,C541_=_C857 ,C541_=_C1437 ,C541_=_C1879 ,C541_=_C2239 ,\nC541_=_C2956 ,C541_=_C3327 ,C542_=_C543 ,C542_=_C544 ,C542_=_C545 ,C542_=_C547 ,\nC542_=_C548 ,C542_=_C549 ,C542_=_C550 ,C542_=_C551 ,C542_=_C552 ,C542_=_C553 ,\nC542_=_C554 ,C542_=_C555 ,C542_=_C556 ,C542_=_C1552 ,C542_=_C3476 ,C542_=_C3484 ,\nC543_=_C544 ,C543_=_C545 ,C543_=_C547 ,C543_=_C548 ,C543_=_C549 ,C543_=_C550 ,\nC543_=_C551 ,C543_=_C552 ,C543_=_C553 ,C543_=_C554 ,C543_=_C555 ,C543_=_C556 ,\nC543_=_C859 ,C544_=_C545 ,C544_=_C547 ,C544_=_C548 ,C544_=_C549 ,C544_=_C550 ,\nC544_=_C551 ,C544_=_C552 ,C544_=_C553 ,C544_=_C554 ,C544_=_C555 ,C544_=_C556 ,\nC544_=_C779 ,C544_=_C860 ,C544_=_C2555 ,C545_=_C547 ,C545_=_C548 ,C545_=_C549 ,\nC545_=_C550 ,C545_=_C551 ,C545_=_C552 ,C545_=_C553 ,C545_=_C554 ,C545_=_C555 ,\nC545_=_C556 ,C545_=_C1131 ,C545_=_C1799 ,C545_=_C2113 ,C545_=_C2243 ,C545_=_C2779 ,\nC545_=_C3602 ,C547_=_C548 ,C547_=_C549 ,C547_=_C550 ,C547_=_C551 ,C547_=_C552 ,\nC547_=_C553 ,C547_=_C554 ,C547_=_C555</w:t>
      </w:r>
    </w:p>
    <w:p>
      <w:pPr>
        <w:pStyle w:val="PreformattedText"/>
        <w:bidi w:val="0"/>
        <w:spacing w:before="0" w:after="0"/>
        <w:jc w:val="left"/>
        <w:rPr/>
      </w:pPr>
      <w:r>
        <w:rPr/>
        <w:t xml:space="preserve"> </w:t>
      </w:r>
      <w:r>
        <w:rPr/>
        <w:t>,C547_=_C556 ,C547_=_C752 ,C547_=_C1881 ,\nC547_=_C2116 ,C547_=_C2244 ,C547_=_C2993 ,C548_=_C549 ,C548_=_C550 ,C548_=_C551 ,\nC548_=_C552 ,C548_=_C553 ,C548_=_C554 ,C548_=_C555 ,C548_=_C556 ,C548_=_C1557 ,\nC548_=_C2539 ,C548_=_C3648 ,C549_=_C550 ,C549_=_C551 ,C549_=_C552 ,C549_=_C553 ,\nC549_=_C554 ,C549_=_C555 ,C549_=_C556 ,C549_=_C782 ,C549_=_C964 ,C549_=_C1558 ,\nC549_=_C2454 ,C549_=_C2558 ,C549_=_C3191 ,C549_=_C3649 ,C549_=_C3692 ,C549_=_C3832 ,\nC549_=_C3837 ,C550_=_C551 ,C550_=_C552 ,C550_=_C553 ,C550_=_C554 ,C550_=_C555 ,\nC550_=_C556 ,C550_=_C863 ,C550_=_C1689 ,C550_=_C3908 ,C551_=_C552 ,C551_=_C553 ,\nC551_=_C554 ,C551_=_C555 ,C551_=_C556 ,C551_=_C1394 ,C551_=_C1560 ,C551_=_C1804 ,\nC551_=_C2121 ,C551_=_C2461 ,C551_=_C2895 ,C551_=_C3419 ,C551_=_C3650 ,C551_=_C4010 ,\nC552_=_C553 ,C552_=_C554 ,C552_=_C555 ,C552_=_C556 ,C552_=_C1561 ,C552_=_C2179 ,\nC552_=_C2247 ,C552_=_C2961 ,C552_=_C3651 ,C553_=_C554 ,C553_=_C555 ,C553_=_C556 ,\nC553_=_C759 ,C553_=_C805 ,C553_=_C1043 ,C553_=_C1201 ,C553_=_C1562 ,C553_=_C1887 ,\nC553_=_C3385 ,C553_=_C3652 ,C553_=_C3681 ,C554_=_C555 ,C554_=_C556 ,C554_=_C806 ,\nC554_=_C919 ,C554_=_C1563 ,C554_=_C2769 ,C554_=_C3280 ,C554_=_C3653 ,C554_=_C4058 ,\nC554_=_C4060 ,C555_=_C556 ,C555_=_C786 ,C555_=_C866 ,C555_=_C1374 ,C555_=_C1395 ,\nC555_=_C1889 ,C555_=_C2962 ,C555_=_C3122 ,C555_=_C3730 ,C556_=_C867 ,C572_=_C1106 ,\nC572_=_C1218 ,C572_=_C1268 ,C572_=_C1314 ,C572_=_C2151 ,C572_=_C2187 ,C572_=_C2293 ,\nC572_=_C2641 ,C572_=_C2715 ,C572_=_C2792 ,C572_=_C2943 ,C572_=_C2964 ,C572_=_C3117 ,\nC572_=_C3118 ,C572_=_C3121 ,C572_=_C3122 ,C572_=_C3123 ,C572_=_C3124 ,C585_=_C586 ,\nC585_=_C588 ,C585_=_C589 ,C585_=_C590 ,C585_=_C591 ,C585_=_C592 ,C585_=_C593 ,\nC585_=_C595 ,C585_=_C598 ,C585_=_C599 ,C585_=_C600 ,C585_=_C601 ,C585_=_C602 ,\nC585_=_C603 ,C585_=_C604 ,C585_=_C605 ,C585_=_C606 ,C585_=_C607 ,C585_=_C609 ,\nC585_=_C664 ,C585_=_C669 ,C586_=_C588 ,C586_=_C589 ,C586_=_C590 ,C586_=_C591 ,\nC586_=_C592 ,C586_=_C593 ,C586_=_C595 ,C586_=_C598 ,C586_=_C599 ,C586_=_C600 ,\nC586_=_C601 ,C586_=_C602 ,C586_=_C603 ,C586_=_C604 ,C586_=_C605 ,C586_=_C606 ,\nC586_=_C607 ,C586_=_C609 ,C586_=_C1098 ,C586_=_C1106 ,C586_=_C1109 ,C588_=_C589 ,\nC588_=_C590 ,C588_=_C591 ,C588_=_C592 ,C588_=_C593 ,C588_=_C595 ,C588_=_C598 ,\nC588_=_C599 ,C588_=_C600 ,C588_=_C601 ,C588_=_C602 ,C588_=_C603 ,C588_=_C604 ,\nC588_=_C605 ,C588_=_C606 ,C588_=_C607 ,C588_=_C609 ,C588_=_C1403 ,C588_=_C1405 ,\nC588_=_C1410 ,C589_=_C590 ,C589_=_C591 ,C589_=_C592 ,C589_=_C593 ,C589_=_C595 ,\nC589_=_C598 ,C589_=_C599 ,C589_=_C600 ,C589_=_C601 ,C589_=_C602 ,C589_=_C603 ,\nC589_=_C604 ,C589_=_C605 ,C589_=_C606 ,C589_=_C607 ,C589_=_C609 ,C589_=_C1768 ,\nC589_=_C1770 ,C589_=_C1773 ,C589_=_C1784 ,C589_=_C1785 ,C590_=_C591 ,C590_=_C592 ,\nC590_=_C593 ,C590_=_C595 ,C590_=_C598 ,C590_=_C599 ,C590_=_C600 ,C590_=_C601 ,\nC590_=_C602 ,C590_=_C603 ,C590_=_C604 ,C590_=_C605 ,C590_=_C606 ,C590_=_C607 ,\nC590_=_C609 ,C590_=_C951 ,C590_=_C2045 ,C590_=_C2048 ,C590_=_C2049 ,C590_=_C2050 ,\nC590_=_C2056 ,C590_=_C2065 ,C591_=_C592 ,C591_=_C593 ,C591_=_C595 ,C591_=_C598 ,\nC591_=_C599 ,C591_=_C600 ,C591_=_C601 ,C591_=_C602 ,C591_=_C603 ,C591_=_C604 ,\nC591_=_C605 ,C591_=_C606 ,C591_=_C607 ,C591_=_C609 ,C591_=_C849 ,C591_=_C1428 ,\nC591_=_C1871 ,C591_=_C2212 ,C591_=_C2221 ,C591_=_C2229 ,C592_=_C593 ,C592_=_C595 ,\nC592_=_C598 ,C592_=_C599 ,C592_=_C600 ,C592_=_C601 ,C592_=_C602 ,C592_=_C603 ,\nC592_=_C604 ,C592_=_C605 ,C592_=_C606 ,C592_=_C607 ,C592_=_C609 ,C592_=_C2430 ,\nC592_=_C2433 ,C592_=_C2446 ,C593_=_C595 ,C593_=_C598 ,C593_=_C599 ,C593_=_C600 ,\nC593_=_C601 ,C593_=_C602 ,C593_=_C603 ,C593_=_C604 ,C593_=_C605 ,C593_=_C606 ,\nC593_=_C607 ,C593_=_C609 ,C593_=_C2447 ,C593_=_C2467 ,C593_=_C2468 ,C593_=_C2470 ,\nC593_=_C2479 ,C595_=_C598 ,C595_=_C599 ,C595_=_C600 ,C595_=_C601 ,C595_=_C602 ,\nC595_=_C603 ,C595_=_C604 ,C595_=_C605 ,C595_=_C606 ,C595_=_C607 ,C595_=_C609 ,\nC595_=_C2166 ,C595_=_C2519 ,C598_=_C599 ,C598_=_C600 ,C598_=_C601 ,C598_=_C602 ,\nC598_=_C603 ,C598_=_C604 ,C598_=_C605 ,C598_=_C606 ,C598_=_C607 ,C598_=_C609 ,\nC598_=_C913 ,C598_=_C1482 ,C598_=_C2781 ,C598_=_C2994 ,C598_=_C3715 ,C598_=_C3719 ,\nC599_=_C600 ,C599_=_C601 ,C599_=_C602 ,C599_=_C603 ,C599_=_C604 ,C599_=_C605 ,\nC599_=_C606 ,C599_=_C607 ,C599_=_C609 ,C599_=_C2782 ,C599_=_C2995 ,C599_=_C3647 ,\nC599_=_C3726 ,C600_=_C601 ,C600_=_C602 ,C600_=_C603 ,C600_=_C604 ,C600_=_C605 ,\nC600_=_C606 ,C600_=_C607 ,C600_=_C609 ,C600_=_C1390 ,C600_=_C1555 ,C600_=_C2525 ,\nC600_=_C3742 ,C601_=_C602 ,C601_=_C603 ,C601_=_C604 ,C601_=_C605 ,C601_=_C606 ,\nC601_=_C607 ,C601_=_C609 ,C601_=_C754 ,C601_=_C1884 ,C601_=_C2526 ,C601_=_C3583 ,\nC601_=_C3882 ,C602_=_C603 ,C602_=_C604 ,C602_=_C605 ,C602_=_C606 ,C602_=_C607 ,\nC602_=_C609 ,C602_=_C1393 ,C602_=_C2177 ,C602_=_C2527 ,C603_=_C604 ,C603_=_C605 ,\nC603_=_C606 ,C603_=_C607 ,C603_=_C609 ,C603_=_C2528 ,C603_=_C2545 ,C604_=_C605 ,\nC604_=_C606 ,C604_=_C607 ,C604_=_C609 ,C604_=_C635 ,C604_=_C2529 ,C605_=_C606 ,\nC605_=_C607 ,C605_=_C609 ,C605_=_C1488 ,C605_=_C1564 ,C605_=_C2786 ,C605_=_C2999 ,\nC605_=_C4038 ,C605_=_C4064 ,C606_=_C607 ,C606_=_C609 ,C606_=_C1396 ,C606_=_C2530 ,\nC606_=_C3585 ,C607_=_C609 ,C607_=_C762 ,C607_=_C1046 ,C607_=_C2531 ,C607_=_C2788 ,\nC607_=_C3283 ,C607_=_C3702 ,C609_=_C1377 ,C609_=_C1399 ,C609_=_C1891 ,C609_=_C2532 ,\nC609_=_C2963 ,C609_=_C3124 ,C609_=_C3733 ,C612_=_C613 ,C612_=_C615 ,C612_=_C616 ,\nC612_=_C617 ,C612_=_C618 ,C612_=_C620 ,C612_=_C622 ,C612_=_C624 ,C612_=_C625 ,\nC612_=_C626 ,C612_=_C627 ,C612_=_C628 ,C612_=_C629 ,C612_=_C630 ,C612_=_C631 ,\nC612_=_C632 ,C612_=_C633 ,C612_=_C634 ,C612_=_C635 ,C612_=_C637 ,C612_=_C689 ,\nC612_=_C1290 ,C612_=_C1292 ,C613_=_C615 ,C613_=_C616 ,C613_=_C617 ,C613_=_C618 ,\nC613_=_C620 ,C613_=_C622 ,C613_=_C624 ,C613_=_C625 ,C613_=_C626 ,C613_=_C627 ,\nC613_=_C628 ,C613_=_C629 ,C613_=_C630 ,C613_=_C631 ,C613_=_C632 ,C613_=_C633 ,\nC613_=_C634 ,C613_=_C635 ,C613_=_C637 ,C613_=_C1328 ,C613_=_C1336 ,C613_=_C1337 ,\nC613_=_C1349 ,C613_=_C1351 ,C615_=_C616 ,C615_=_C617 ,C615_=_C618 ,C615_=_C620 ,\nC615_=_C622 ,C615_=_C624 ,C615_=_C625 ,C615_=_C626 ,C615_=_C627 ,C615_=_C628 ,\nC615_=_C629 ,C615_=_C630 ,C615_=_C631 ,C615_=_C632 ,C615_=_C633 ,C615_=_C634 ,\nC615_=_C635 ,C615_=_C637 ,C615_=_C1469 ,C615_=_C1589 ,C615_=_C1592 ,C615_=_C1606 ,\nC616_=_C617 ,C616_=_C618 ,C616_=_C620 ,C616_=_C622 ,C616_=_C624 ,C616_=_C625 ,\nC616_=_C626 ,C616_=_C627 ,C616_=_C628 ,C616_=_C629 ,C616_=_C630 ,C616_=_C631 ,\nC616_=_C632 ,C616_=_C633 ,C616_=_C634 ,C616_=_C635 ,C616_=_C637 ,C616_=_C1832 ,\nC616_=_C1833 ,C616_=_C1845 ,C617_=_C618 ,C617_=_C620 ,C617_=_C622 ,C617_=_C624 ,\nC617_=_C625 ,C617_=_C626 ,C617_=_C627 ,C617_=_C628 ,C617_=_C629 ,C617_=_C630 ,\nC617_=_C631 ,C617_=_C632 ,C617_=_C633 ,C617_=_C634 ,C617_=_C635 ,C617_=_C637 ,\nC617_=_C1893 ,C617_=_C1911 ,C618_=_C620 ,C618_=_C622 ,C618_=_C624 ,C618_=_C625 ,\nC618_=_C626 ,C618_=_C627 ,C618_=_C628 ,C618_=_C629 ,C618_=_C630 ,C618_=_C631 ,\nC618_=_C632 ,C618_=_C633 ,C618_=_C634 ,C618_=_C635 ,C618_=_C637 ,C618_=_C1675 ,\nC618_=_C2093 ,C620_=_C622 ,C620_=_C624 ,C620_=_C625 ,C620_=_C626 ,C620_=_C627 ,\nC620_=_C628 ,C620_=_C629 ,C620_=_C630 ,C620_=_C631 ,C620_=_C632 ,C620_=_C633 ,\nC620_=_C634 ,C620_=_C635 ,C620_=_C637 ,C620_=_C2355 ,C622_=_C624 ,C622_=_C625 ,\nC622_=_C626 ,C622_=_C627 ,C622_=_C628 ,C622_=_C629 ,C622_=_C630 ,C622_=_C631 ,\nC622_=_C632 ,C622_=_C633 ,C622_=_C634 ,C622_=_C635 ,C622_=_C637 ,C622_=_C2898 ,\nC624_=_C625 ,C624_=_C626 ,C624_=_C627 ,C624_=_C628 ,C624_=_C629 ,C624_=_C630 ,\nC624_=_C631 ,C624_=_C632 ,C624_=_C633 ,C624_=_C634 ,C624_=_C635 ,C624_=_C637 ,\nC624_=_C1128 ,C624_=_C1794 ,C624_=_C2777 ,C624_=_C3093 ,C625_=_C626 ,C625_=_C627 ,\nC625_=_C628 ,C625_=_C629 ,C625_=_C630 ,C625_=_C631 ,C625_=_C632 ,C625_=_C633 ,\nC625_=_C634 ,C625_=_C635 ,C625_=_C637 ,C625_=_C2550 ,C625_=_C3135 ,C626_=_C627 ,\nC626_=_C628 ,C626_=_C629 ,C626_=_C630 ,C626_=_C631 ,C626_=_C632 ,C626_=_C633 ,\nC626_=_C634 ,C626_=_C635 ,C626_=_C637 ,C626_=_C775 ,C626_=_C910 ,C626_=_C1436 ,\nC626_=_C2203 ,C626_=_C2536 ,C626_=_C2916 ,C627_=_C628 ,C627_=_C629 ,C627_=_C630 ,\nC627_=_C631 ,C627_=_C632 ,C627_=_C633 ,C627_=_C634 ,C627_=_C635 ,C627_=_C637 ,\nC627_=_C2537 ,C627_=_C3197 ,C628_=_C629 ,C628_=_C630 ,C628_=_C631 ,C628_=_C632 ,\nC628_=_C633 ,C628_=_C634 ,C628_=_C635 ,C628_=_C637 ,C628_=_C856 ,C628_=_C2538 ,\nC628_=_C3247 ,C628_=_C3256 ,C629_=_C630 ,C629_=_C631 ,C629_=_C632 ,C629_=_C633 ,\nC629_=_C634 ,C629_=_C635 ,C629_=_C637 ,C629_=_C705 ,C629_=_C1369 ,C629_=_C1480 ,\nC629_=_C2174 ,C629_=_C3382 ,C629_=_C3538 ,C630_=_C631 ,C630_=_C632 ,C630_=_C633 ,\nC630_=_C634 ,C630_=_C635 ,C630_=_C637 ,C630_=_C1130 ,C630_=_C2554 ,C630_=_C2627 ,\nC630_=_C3564 ,C630_=_C3565 ,C631_=_C632 ,C631_=_C633 ,C631_=_C634 ,C631_=_C635 ,\nC631_=_C637 ,C631_=_C3612 ,C631_=_C3620 ,C632_=_C633 ,C632_=_C634 ,C632_=_C635 ,\nC632_=_C637 ,C632_=_C1372 ,C632_=_C1391 ,C632_=_C1802 ,C632_=_C2458 ,C632_=_C3944 ,\nC633_=_C634 ,C633_=_C635 ,C633_=_C637 ,C633_=_C784 ,C633_=_C917 ,C633_=_C1136 ,\nC633_=_C1442 ,C633_=_C2208 ,C633_=_C2544 ,C633_=_C2562 ,C633_=_C2631 ,C633_=_C2922 ,\nC633_=_C3989 ,C634_=_C635 ,C634_=_C637 ,C634_=_C4046 ,C635_=_C637 ,C635_=_C2529 ,\nC637_=_C710 ,C637_=_C811 ,C637_=_C1139 ,C637_=_C1205 ,C637_=_C2210 ,C637_=_C2772 ,\nC637_=_C2897 ,C637_=_C3732 ,C637_=_C4106 ,C646_=_C648 ,C646_=_C655 ,C646_=_C931 ,\nC646_=_C1148 ,C646_=_C1175 ,C646_=_C1452 ,C646_=_C1527 ,C646_=_C2008 ,C646_=_C2273 ,\nC646_=_C2851 ,C646_=_C2886 ,C646_=_C2887 ,C646_=_C2889 ,C646_=_C2890 ,C646_=_C2891 ,\nC646_=_C2893 ,C646_=_C2894 ,C646_=_C2895 ,C646_=_C2896 ,C646_=_C2897 ,C648_=_C655 ,\nC648_=_C1770 ,C648_=_C1944 ,C648_=_C2050 ,C648_=_C2433 ,C648_=_C2468 ,C648_=_C2804 ,\nC648_=_C2898 ,C648_=_C2991 ,C648_=_C2992 ,C648_=_C2993 ,C648_=_C2994 ,C648_=_C2995 ,\nC648_=_C2996 ,C648_=_C2997 ,C648_=_C2998 ,C648_=_C2999 ,C648_=_C3000 ,C655_=_C1067 ,\nC655_=_C2038 ,C655_=_C2136 ,C655_=_C3391 ,C655_=_C3404 ,C655_=_C3612 ,C655_=_C3678 ,\nC655_=_C3679</w:t>
      </w:r>
    </w:p>
    <w:p>
      <w:pPr>
        <w:pStyle w:val="PreformattedText"/>
        <w:bidi w:val="0"/>
        <w:spacing w:before="0" w:after="0"/>
        <w:jc w:val="left"/>
        <w:rPr/>
      </w:pPr>
      <w:r>
        <w:rPr/>
        <w:t xml:space="preserve"> </w:t>
      </w:r>
      <w:r>
        <w:rPr/>
        <w:t>,C655_=_C3680 ,C655_=_C3681 ,C655_=_C3682 ,C655_=_C3683 ,C655_=_C3684 ,\nC664_=_C669 ,C664_=_C1380 ,C664_=_C1381 ,C664_=_C1382 ,C664_=_C1383 ,C664_=_C1388 ,\nC664_=_C1390 ,C664_=_C1391 ,C664_=_C1392 ,C664_=_C1393 ,C664_=_C1394 ,C664_=_C1395 ,\nC664_=_C1396 ,C664_=_C1397 ,C664_=_C1399 ,C669_=_C1098 ,C669_=_C1405 ,C669_=_C2212 ,\nC669_=_C2519 ,C669_=_C2525 ,C669_=_C2526 ,C669_=_C2527 ,C669_=_C2528 ,C669_=_C2529 ,\nC669_=_C2530 ,C669_=_C2531 ,C669_=_C2532 ,C685_=_C686 ,C685_=_C689 ,C685_=_C692 ,\nC685_=_C693 ,C685_=_C696 ,C685_=_C700 ,C685_=_C702 ,C685_=_C703 ,C685_=_C705 ,\nC685_=_C708 ,C685_=_C709 ,C685_=_C710 ,C685_=_C791 ,C685_=_C1026 ,C685_=_C1050 ,\nC685_=_C1055 ,C685_=_C1057 ,C685_=_C1062 ,C685_=_C1064 ,C685_=_C1067 ,C686_=_C689 ,\nC686_=_C692 ,C686_=_C693 ,C686_=_C696 ,C686_=_C700 ,C686_=_C702 ,C686_=_C703 ,\nC686_=_C705 ,C686_=_C708 ,C686_=_C709 ,C686_=_C710 ,C686_=_C1075 ,C686_=_C1082 ,\nC686_=_C1084 ,C689_=_C692 ,C689_=_C693 ,C689_=_C696 ,C689_=_C700 ,C689_=_C702 ,\nC689_=_C703 ,C689_=_C705 ,C689_=_C708 ,C689_=_C709 ,C689_=_C710 ,C689_=_C1290 ,\nC689_=_C1292 ,C692_=_C693 ,C692_=_C696 ,C692_=_C700 ,C692_=_C702 ,C692_=_C703 ,\nC692_=_C705 ,C692_=_C708 ,C692_=_C709 ,C692_=_C710 ,C692_=_C1358 ,C692_=_C1471 ,\nC692_=_C1958 ,C692_=_C1961 ,C692_=_C1968 ,C692_=_C1971 ,C693_=_C696 ,C693_=_C700 ,\nC693_=_C702 ,C693_=_C703 ,C693_=_C705 ,C693_=_C708 ,C693_=_C709 ,C693_=_C710 ,\nC693_=_C2126 ,C693_=_C2129 ,C693_=_C2136 ,C693_=_C2142 ,C696_=_C700 ,C696_=_C702 ,\nC696_=_C703 ,C696_=_C705 ,C696_=_C708 ,C696_=_C709 ,C696_=_C710 ,C696_=_C1362 ,\nC696_=_C1383 ,C696_=_C1474 ,C696_=_C1872 ,C696_=_C2165 ,C696_=_C2292 ,C696_=_C2293 ,\nC696_=_C2294 ,C696_=_C2296 ,C696_=_C2298 ,C700_=_C702 ,C700_=_C703 ,C700_=_C705 ,\nC700_=_C708 ,C700_=_C709 ,C700_=_C710 ,C700_=_C2913 ,C700_=_C2940 ,C700_=_C2943 ,\nC702_=_C703 ,C702_=_C705 ,C702_=_C708 ,C702_=_C709 ,C702_=_C710 ,C702_=_C2110 ,\nC702_=_C2237 ,C702_=_C2915 ,C702_=_C2952 ,C703_=_C705 ,C703_=_C708 ,C703_=_C709 ,\nC703_=_C710 ,C703_=_C1551 ,C703_=_C2918 ,C703_=_C2955 ,C705_=_C708 ,C705_=_C709 ,\nC705_=_C710 ,C705_=_C1369 ,C705_=_C1480 ,C705_=_C2174 ,C705_=_C3382 ,C705_=_C3538 ,\nC708_=_C709 ,C708_=_C710 ,C708_=_C801 ,C708_=_C1133 ,C708_=_C1200 ,C708_=_C2206 ,\nC708_=_C2763 ,C708_=_C2893 ,C708_=_C3727 ,C709_=_C710 ,C709_=_C808 ,C709_=_C1137 ,\nC709_=_C1203 ,C709_=_C2209 ,C709_=_C2770 ,C709_=_C2896 ,C709_=_C3731 ,C709_=_C4039 ,\nC710_=_C811 ,C710_=_C1139 ,C710_=_C1205 ,C710_=_C2210 ,C710_=_C2772 ,C710_=_C2897 ,\nC710_=_C3732 ,C710_=_C4106 ,C712_=_C716 ,C712_=_C718 ,C712_=_C726 ,C712_=_C948 ,\nC712_=_C949 ,C712_=_C951 ,C712_=_C956 ,C712_=_C959 ,C712_=_C961 ,C712_=_C962 ,\nC712_=_C964 ,C712_=_C965 ,C712_=_C966 ,C712_=_C967 ,C712_=_C969 ,C712_=_C971 ,\nC712_=_C972 ,C716_=_C718 ,C716_=_C726 ,C716_=_C1336 ,C716_=_C1523 ,C716_=_C1832 ,\nC716_=_C2001 ,C716_=_C2045 ,C716_=_C2066 ,C716_=_C2106 ,C716_=_C2107 ,C716_=_C2109 ,\nC716_=_C2110 ,C716_=_C2112 ,C716_=_C2113 ,C716_=_C2114 ,C716_=_C2115 ,C716_=_C2116 ,\nC716_=_C2118 ,C716_=_C2119 ,C716_=_C2120 ,C716_=_C2121 ,C716_=_C2122 ,C718_=_C726 ,\nC718_=_C928 ,C718_=_C1146 ,C718_=_C1893 ,C718_=_C2622 ,C718_=_C2623 ,C718_=_C2624 ,\nC718_=_C2625 ,C718_=_C2626 ,C718_=_C2627 ,C718_=_C2629 ,C718_=_C2630 ,C718_=_C2631 ,\nC718_=_C2632 ,C718_=_C2635 ,C726_=_C2056 ,C726_=_C3081 ,C726_=_C3467 ,C726_=_C3663 ,\nC726_=_C3692 ,C726_=_C3693 ,C726_=_C3694 ,C726_=_C3695 ,C726_=_C3696 ,C726_=_C3697 ,\nC726_=_C3699 ,C726_=_C3700 ,C726_=_C3702 ,C726_=_C3703 ,C739_=_C742 ,C739_=_C743 ,\nC739_=_C747 ,C739_=_C752 ,C739_=_C754 ,C739_=_C755 ,C739_=_C756 ,C739_=_C757 ,\nC739_=_C758 ,C739_=_C759 ,C739_=_C760 ,C739_=_C761 ,C739_=_C762 ,C739_=_C1356 ,\nC739_=_C1740 ,C742_=_C743 ,C742_=_C747 ,C742_=_C752 ,C742_=_C754 ,C742_=_C755 ,\nC742_=_C756 ,C742_=_C757 ,C742_=_C758 ,C742_=_C759 ,C742_=_C760 ,C742_=_C761 ,\nC742_=_C762 ,C742_=_C1380 ,C742_=_C1787 ,C742_=_C1868 ,C742_=_C1915 ,C742_=_C1937 ,\nC743_=_C747 ,C743_=_C752 ,C743_=_C754 ,C743_=_C755 ,C743_=_C756 ,C743_=_C757 ,\nC743_=_C758 ,C743_=_C759 ,C743_=_C760 ,C743_=_C761 ,C743_=_C762 ,C743_=_C1679 ,\nC743_=_C1873 ,C743_=_C2497 ,C747_=_C752 ,C747_=_C754 ,C747_=_C755 ,C747_=_C756 ,\nC747_=_C757 ,C747_=_C758 ,C747_=_C759 ,C747_=_C760 ,C747_=_C761 ,C747_=_C762 ,\nC747_=_C1033 ,C747_=_C1550 ,C747_=_C2776 ,C747_=_C3079 ,C747_=_C3081 ,C752_=_C754 ,\nC752_=_C755 ,C752_=_C756 ,C752_=_C757 ,C752_=_C758 ,C752_=_C759 ,C752_=_C760 ,\nC752_=_C761 ,C752_=_C762 ,C752_=_C1881 ,C752_=_C2116 ,C752_=_C2244 ,C752_=_C2993 ,\nC754_=_C755 ,C754_=_C756 ,C754_=_C757 ,C754_=_C758 ,C754_=_C759 ,C754_=_C760 ,\nC754_=_C761 ,C754_=_C762 ,C754_=_C1884 ,C754_=_C2526 ,C754_=_C3583 ,C754_=_C3882 ,\nC755_=_C756 ,C755_=_C757 ,C755_=_C758 ,C755_=_C759 ,C755_=_C760 ,C755_=_C761 ,\nC755_=_C762 ,C755_=_C1885 ,C756_=_C757 ,C756_=_C758 ,C756_=_C759 ,C756_=_C760 ,\nC756_=_C761 ,C756_=_C762 ,C756_=_C1041 ,C756_=_C2784 ,C756_=_C3277 ,C756_=_C3695 ,\nC756_=_C3957 ,C757_=_C758 ,C757_=_C759 ,C757_=_C760 ,C757_=_C761 ,C757_=_C762 ,\nC757_=_C1886 ,C757_=_C2460 ,C757_=_C2997 ,C757_=_C3345 ,C758_=_C759 ,C758_=_C760 ,\nC758_=_C761 ,C758_=_C762 ,C758_=_C1042 ,C758_=_C2785 ,C758_=_C3279 ,C758_=_C3697 ,\nC758_=_C4033 ,C759_=_C760 ,C759_=_C761 ,C759_=_C762 ,C759_=_C805 ,C759_=_C1043 ,\nC759_=_C1201 ,C759_=_C1562 ,C759_=_C1887 ,C759_=_C3385 ,C759_=_C3652 ,C759_=_C3681 ,\nC760_=_C761 ,C760_=_C762 ,C760_=_C918 ,C760_=_C1888 ,C761_=_C762 ,C761_=_C1045 ,\nC761_=_C2787 ,C761_=_C3282 ,C761_=_C3700 ,C762_=_C1046 ,C762_=_C2531 ,C762_=_C2788 ,\nC762_=_C3283 ,C762_=_C3702 ,C766_=_C768 ,C766_=_C772 ,C766_=_C774 ,C766_=_C775 ,\nC766_=_C777 ,C766_=_C778 ,C766_=_C779 ,C766_=_C781 ,C766_=_C782 ,C766_=_C783 ,\nC766_=_C784 ,C766_=_C786 ,C766_=_C787 ,C768_=_C772 ,C768_=_C774 ,C768_=_C775 ,\nC768_=_C777 ,C768_=_C778 ,C768_=_C779 ,C768_=_C781 ,C768_=_C782 ,C768_=_C783 ,\nC768_=_C784 ,C768_=_C786 ,C768_=_C787 ,C768_=_C2409 ,C768_=_C2417 ,C768_=_C2419 ,\nC772_=_C774 ,C772_=_C775 ,C772_=_C777 ,C772_=_C778 ,C772_=_C779 ,C772_=_C781 ,\nC772_=_C782 ,C772_=_C783 ,C772_=_C784 ,C772_=_C786 ,C772_=_C787 ,C772_=_C2533 ,\nC774_=_C775 ,C774_=_C777 ,C774_=_C778 ,C774_=_C779 ,C774_=_C781 ,C774_=_C782 ,\nC774_=_C783 ,C774_=_C784 ,C774_=_C786 ,C774_=_C787 ,C775_=_C777 ,C775_=_C778 ,\nC775_=_C779 ,C775_=_C781 ,C775_=_C782 ,C775_=_C783 ,C775_=_C784 ,C775_=_C786 ,\nC775_=_C787 ,C775_=_C910 ,C775_=_C1436 ,C775_=_C2203 ,C775_=_C2536 ,C775_=_C2916 ,\nC777_=_C778 ,C777_=_C779 ,C777_=_C781 ,C777_=_C782 ,C777_=_C783 ,C777_=_C784 ,\nC777_=_C786 ,C777_=_C787 ,C778_=_C779 ,C778_=_C781 ,C778_=_C782 ,C778_=_C783 ,\nC778_=_C784 ,C778_=_C786 ,C778_=_C787 ,C778_=_C1477 ,C779_=_C781 ,C779_=_C782 ,\nC779_=_C783 ,C779_=_C784 ,C779_=_C786 ,C779_=_C787 ,C779_=_C860 ,C779_=_C2555 ,\nC781_=_C782 ,C781_=_C783 ,C781_=_C784 ,C781_=_C786 ,C781_=_C787 ,C781_=_C2764 ,\nC781_=_C3728 ,C782_=_C783 ,C782_=_C784 ,C782_=_C786 ,C782_=_C787 ,C782_=_C964 ,\nC782_=_C1558 ,C782_=_C2454 ,C782_=_C2558 ,C782_=_C3191 ,C782_=_C3649 ,C782_=_C3692 ,\nC782_=_C3832 ,C782_=_C3837 ,C783_=_C784 ,C783_=_C786 ,C783_=_C787 ,C783_=_C965 ,\nC783_=_C2455 ,C783_=_C2560 ,C783_=_C3192 ,C783_=_C3693 ,C783_=_C3885 ,C783_=_C3890 ,\nC784_=_C786 ,C784_=_C787 ,C784_=_C917 ,C784_=_C1136 ,C784_=_C1442 ,C784_=_C2208 ,\nC784_=_C2544 ,C784_=_C2562 ,C784_=_C2631 ,C784_=_C2922 ,C784_=_C3989 ,C786_=_C787 ,\nC786_=_C866 ,C786_=_C1374 ,C786_=_C1395 ,C786_=_C1889 ,C786_=_C2962 ,C786_=_C3122 ,\nC786_=_C3730 ,C787_=_C969 ,C787_=_C2463 ,C787_=_C2564 ,C787_=_C3194 ,C787_=_C3699 ,\nC787_=_C4040 ,C787_=_C4091 ,C791_=_C798 ,C791_=_C801 ,C791_=_C802 ,C791_=_C803 ,\nC791_=_C804 ,C791_=_C805 ,C791_=_C806 ,C791_=_C807 ,C791_=_C808 ,C791_=_C809 ,\nC791_=_C810 ,C791_=_C811 ,C791_=_C812 ,C791_=_C813 ,C791_=_C1026 ,C791_=_C1050 ,\nC791_=_C1055 ,C791_=_C1057 ,C791_=_C1062 ,C791_=_C1064 ,C791_=_C1067 ,C798_=_C801 ,\nC798_=_C802 ,C798_=_C803 ,C798_=_C804 ,C798_=_C805 ,C798_=_C806 ,C798_=_C807 ,\nC798_=_C808 ,C798_=_C809 ,C798_=_C810 ,C798_=_C811 ,C798_=_C812 ,C798_=_C813 ,\nC798_=_C911 ,C798_=_C1037 ,C798_=_C1197 ,C798_=_C3381 ,C798_=_C3404 ,C801_=_C802 ,\nC801_=_C803 ,C801_=_C804 ,C801_=_C805 ,C801_=_C806 ,C801_=_C807 ,C801_=_C808 ,\nC801_=_C809 ,C801_=_C810 ,C801_=_C811 ,C801_=_C812 ,C801_=_C813 ,C801_=_C1133 ,\nC801_=_C1200 ,C801_=_C2206 ,C801_=_C2763 ,C801_=_C2893 ,C801_=_C3727 ,C802_=_C803 ,\nC802_=_C804 ,C802_=_C805 ,C802_=_C806 ,C802_=_C807 ,C802_=_C808 ,C802_=_C809 ,\nC802_=_C810 ,C802_=_C811 ,C802_=_C812 ,C802_=_C813 ,C802_=_C914 ,C802_=_C1483 ,\nC802_=_C2765 ,C803_=_C804 ,C803_=_C805 ,C803_=_C806 ,C803_=_C807 ,C803_=_C808 ,\nC803_=_C809 ,C803_=_C810 ,C803_=_C811 ,C803_=_C812 ,C803_=_C813 ,C803_=_C915 ,\nC803_=_C2766 ,C803_=_C2996 ,C804_=_C805 ,C804_=_C806 ,C804_=_C807 ,C804_=_C808 ,\nC804_=_C809 ,C804_=_C810 ,C804_=_C811 ,C804_=_C812 ,C804_=_C813 ,C804_=_C916 ,\nC804_=_C2456 ,C804_=_C2767 ,C804_=_C3343 ,C805_=_C806 ,C805_=_C807 ,C805_=_C808 ,\nC805_=_C809 ,C805_=_C810 ,C805_=_C811 ,C805_=_C812 ,C805_=_C813 ,C805_=_C1043 ,\nC805_=_C1201 ,C805_=_C1562 ,C805_=_C1887 ,C805_=_C3385 ,C805_=_C3652 ,C805_=_C3681 ,\nC806_=_C807 ,C806_=_C808 ,C806_=_C809 ,C806_=_C810 ,C806_=_C811 ,C806_=_C812 ,\nC806_=_C813 ,C806_=_C919 ,C806_=_C1563 ,C806_=_C2769 ,C806_=_C3280 ,C806_=_C3653 ,\nC806_=_C4058 ,C806_=_C4060 ,C807_=_C808 ,C807_=_C809 ,C807_=_C810 ,C807_=_C811 ,\nC807_=_C812 ,C807_=_C813 ,C807_=_C1044 ,C807_=_C1202 ,C807_=_C1489 ,C807_=_C3386 ,\nC807_=_C3682 ,C808_=_C809 ,C808_=_C810 ,C808_=_C811 ,C808_=_C812 ,C808_=_C813 ,\nC808_=_C1137 ,C808_=_C1203 ,C808_=_C2209 ,C808_=_C2770 ,C808_=_C2896 ,C808_=_C3731 ,\nC808_=_C4039 ,C809_=_C810 ,C809_=_C811 ,C809_=_C812 ,C809_=_C813 ,C809_=_C920 ,\nC809_=_C2771 ,C809_=_C4092 ,C810_=_C811 ,C810_=_C812 ,C810_=_C813 ,C810_=_C1047 ,\nC810_=_C1204 ,C810_=_C3000 ,C810_=_C3387 ,C810_=_C3683 ,C811_=_C812 ,C811_=_C813 ,\nC811_=_C1139 ,C811_=_C1205 ,C811_=_C2210 ,C811_=_C2772 ,C811_=_C2897 ,C811_=_C3732 ,\nC811_=_C4106 ,C812_=_C813 ,C812_=_C921 ,C812_=_C971 ,C812_=_C2122 ,C812_=_C2773 ,\nC812_=_C3703</w:t>
      </w:r>
    </w:p>
    <w:p>
      <w:pPr>
        <w:pStyle w:val="PreformattedText"/>
        <w:bidi w:val="0"/>
        <w:spacing w:before="0" w:after="0"/>
        <w:jc w:val="left"/>
        <w:rPr/>
      </w:pPr>
      <w:r>
        <w:rPr/>
        <w:t xml:space="preserve"> </w:t>
      </w:r>
      <w:r>
        <w:rPr/>
        <w:t>,C813_=_C922 ,C813_=_C1376 ,C813_=_C2774 ,C813_=_C3590 ,C813_=_C4112 ,\nC817_=_C1075 ,C817_=_C1166 ,C817_=_C1636 ,C817_=_C1637 ,C817_=_C1638 ,C817_=_C1640 ,\nC817_=_C1641 ,C817_=_C1647 ,C817_=_C1649 ,C843_=_C846 ,C843_=_C849 ,C843_=_C851 ,\nC843_=_C853 ,C843_=_C854 ,C843_=_C855 ,C843_=_C856 ,C843_=_C857 ,C843_=_C859 ,\nC843_=_C860 ,C843_=_C862 ,C843_=_C863 ,C843_=_C864 ,C843_=_C865 ,C843_=_C866 ,\nC843_=_C867 ,C843_=_C868 ,C843_=_C899 ,C843_=_C1218 ,C843_=_C1222 ,C846_=_C849 ,\nC846_=_C851 ,C846_=_C853 ,C846_=_C854 ,C846_=_C855 ,C846_=_C856 ,C846_=_C857 ,\nC846_=_C859 ,C846_=_C860 ,C846_=_C862 ,C846_=_C863 ,C846_=_C864 ,C846_=_C865 ,\nC846_=_C866 ,C846_=_C867 ,C846_=_C868 ,C849_=_C851 ,C849_=_C853 ,C849_=_C854 ,\nC849_=_C855 ,C849_=_C856 ,C849_=_C857 ,C849_=_C859 ,C849_=_C860 ,C849_=_C862 ,\nC849_=_C863 ,C849_=_C864 ,C849_=_C865 ,C849_=_C866 ,C849_=_C867 ,C849_=_C868 ,\nC849_=_C1428 ,C849_=_C1871 ,C849_=_C2212 ,C849_=_C2221 ,C849_=_C2229 ,C851_=_C853 ,\nC851_=_C854 ,C851_=_C855 ,C851_=_C856 ,C851_=_C857 ,C851_=_C859 ,C851_=_C860 ,\nC851_=_C862 ,C851_=_C863 ,C851_=_C864 ,C851_=_C865 ,C851_=_C866 ,C851_=_C867 ,\nC851_=_C868 ,C851_=_C2595 ,C853_=_C854 ,C853_=_C855 ,C853_=_C856 ,C853_=_C857 ,\nC853_=_C859 ,C853_=_C860 ,C853_=_C862 ,C853_=_C863 ,C853_=_C864 ,C853_=_C865 ,\nC853_=_C866 ,C853_=_C867 ,C853_=_C868 ,C853_=_C2641 ,C854_=_C855 ,C854_=_C856 ,\nC854_=_C857 ,C854_=_C859 ,C854_=_C860 ,C854_=_C862 ,C854_=_C863 ,C854_=_C864 ,\nC854_=_C865 ,C854_=_C866 ,C854_=_C867 ,C854_=_C868 ,C854_=_C907 ,C854_=_C2825 ,\nC855_=_C856 ,C855_=_C857 ,C855_=_C859 ,C855_=_C860 ,C855_=_C862 ,C855_=_C863 ,\nC855_=_C864 ,C855_=_C865 ,C855_=_C866 ,C855_=_C867 ,C855_=_C868 ,C855_=_C1476 ,\nC856_=_C857 ,C856_=_C859 ,C856_=_C860 ,C856_=_C862 ,C856_=_C863 ,C856_=_C864 ,\nC856_=_C865 ,C856_=_C866 ,C856_=_C867 ,C856_=_C868 ,C856_=_C2538 ,C856_=_C3247 ,\nC856_=_C3256 ,C857_=_C859 ,C857_=_C860 ,C857_=_C862 ,C857_=_C863 ,C857_=_C864 ,\nC857_=_C865 ,C857_=_C866 ,C857_=_C867 ,C857_=_C868 ,C857_=_C1437 ,C857_=_C1879 ,\nC857_=_C2239 ,C857_=_C2956 ,C857_=_C3327 ,C859_=_C860 ,C859_=_C862 ,C859_=_C863 ,\nC859_=_C864 ,C859_=_C865 ,C859_=_C866 ,C859_=_C867 ,C859_=_C868 ,C860_=_C862 ,\nC860_=_C863 ,C860_=_C864 ,C860_=_C865 ,C860_=_C866 ,C860_=_C867 ,C860_=_C868 ,\nC860_=_C2555 ,C862_=_C863 ,C862_=_C864 ,C862_=_C865 ,C862_=_C866 ,C862_=_C867 ,\nC862_=_C868 ,C862_=_C3121 ,C862_=_C3416 ,C863_=_C864 ,C863_=_C865 ,C863_=_C866 ,\nC863_=_C867 ,C863_=_C868 ,C863_=_C1689 ,C863_=_C3908 ,C864_=_C865 ,C864_=_C866 ,\nC864_=_C867 ,C864_=_C868 ,C864_=_C1441 ,C864_=_C1559 ,C864_=_C1690 ,C864_=_C2207 ,\nC864_=_C2246 ,C864_=_C2630 ,C864_=_C3584 ,C864_=_C3974 ,C865_=_C866 ,C865_=_C867 ,\nC865_=_C868 ,C865_=_C2632 ,C865_=_C3418 ,C866_=_C867 ,C866_=_C868 ,C866_=_C1374 ,\nC866_=_C1395 ,C866_=_C1889 ,C866_=_C2962 ,C866_=_C3122 ,C866_=_C3730 ,C867_=_C868 ,\nC868_=_C2567 ,C868_=_C3420 ,C868_=_C4042 ,C871_=_C872 ,C871_=_C877 ,C871_=_C883 ,\nC871_=_C896 ,C871_=_C1119 ,C871_=_C1121 ,C871_=_C1127 ,C871_=_C1128 ,C871_=_C1129 ,\nC871_=_C1130 ,C871_=_C1131 ,C871_=_C1133 ,C871_=_C1134 ,C871_=_C1135 ,C871_=_C1136 ,\nC871_=_C1137 ,C871_=_C1139 ,C871_=_C1140 ,C872_=_C877 ,C872_=_C883 ,C872_=_C896 ,\nC872_=_C1787 ,C872_=_C1788 ,C872_=_C1789 ,C872_=_C1794 ,C872_=_C1798 ,C872_=_C1799 ,\nC872_=_C1801 ,C872_=_C1802 ,C872_=_C1803 ,C872_=_C1804 ,C872_=_C1805 ,C872_=_C1807 ,\nC877_=_C883 ,C877_=_C896 ,C877_=_C1768 ,C877_=_C2028 ,C877_=_C2049 ,C877_=_C2253 ,\nC877_=_C2430 ,C877_=_C2467 ,C877_=_C2776 ,C877_=_C2777 ,C877_=_C2779 ,C877_=_C2781 ,\nC877_=_C2782 ,C877_=_C2783 ,C877_=_C2784 ,C877_=_C2785 ,C877_=_C2786 ,C877_=_C2787 ,\nC877_=_C2788 ,C877_=_C2789 ,C883_=_C896 ,C883_=_C1016 ,C883_=_C1622 ,C883_=_C1773 ,\nC883_=_C2417 ,C883_=_C2719 ,C883_=_C2980 ,C883_=_C3259 ,C883_=_C3370 ,C883_=_C3580 ,\nC883_=_C3581 ,C883_=_C3582 ,C883_=_C3583 ,C883_=_C3584 ,C883_=_C3585 ,C883_=_C3586 ,\nC883_=_C3587 ,C883_=_C3589 ,C883_=_C3590 ,C896_=_C1633 ,C896_=_C1784 ,C896_=_C2354 ,\nC896_=_C2725 ,C896_=_C3018 ,C896_=_C3270 ,C896_=_C3307 ,C896_=_C3645 ,C896_=_C3661 ,\nC896_=_C3742 ,C896_=_C3771 ,C896_=_C3882 ,C896_=_C3908 ,C896_=_C3974 ,C896_=_C4003 ,\nC896_=_C4033 ,C896_=_C4092 ,C896_=_C4112 ,C899_=_C901 ,C899_=_C903 ,C899_=_C904 ,\nC899_=_C907 ,C899_=_C909 ,C899_=_C910 ,C899_=_C911 ,C899_=_C912 ,C899_=_C913 ,\nC899_=_C914 ,C899_=_C915 ,C899_=_C916 ,C899_=_C917 ,C899_=_C918 ,C899_=_C919 ,\nC899_=_C920 ,C899_=_C921 ,C899_=_C922 ,C899_=_C1218 ,C899_=_C1222 ,C901_=_C903 ,\nC901_=_C904 ,C901_=_C907 ,C901_=_C909 ,C901_=_C910 ,C901_=_C911 ,C901_=_C912 ,\nC901_=_C913 ,C901_=_C914 ,C901_=_C915 ,C901_=_C916 ,C901_=_C917 ,C901_=_C918 ,\nC901_=_C919 ,C901_=_C920 ,C901_=_C921 ,C901_=_C922 ,C901_=_C1697 ,C903_=_C904 ,\nC903_=_C907 ,C903_=_C909 ,C903_=_C910 ,C903_=_C911 ,C903_=_C912 ,C903_=_C913 ,\nC903_=_C914 ,C903_=_C915 ,C903_=_C916 ,C903_=_C917 ,C903_=_C918 ,C903_=_C919 ,\nC903_=_C920 ,C903_=_C921 ,C903_=_C922 ,C903_=_C2106 ,C903_=_C2273 ,C903_=_C2277 ,\nC904_=_C907 ,C904_=_C909 ,C904_=_C910 ,C904_=_C911 ,C904_=_C912 ,C904_=_C913 ,\nC904_=_C914 ,C904_=_C915 ,C904_=_C916 ,C904_=_C917 ,C904_=_C918 ,C904_=_C919 ,\nC904_=_C920 ,C904_=_C921 ,C904_=_C922 ,C904_=_C1546 ,C907_=_C909 ,C907_=_C910 ,\nC907_=_C911 ,C907_=_C912 ,C907_=_C913 ,C907_=_C914 ,C907_=_C915 ,C907_=_C916 ,\nC907_=_C917 ,C907_=_C918 ,C907_=_C919 ,C907_=_C920 ,C907_=_C921 ,C907_=_C922 ,\nC907_=_C2825 ,C909_=_C910 ,C909_=_C911 ,C909_=_C912 ,C909_=_C913 ,C909_=_C914 ,\nC909_=_C915 ,C909_=_C916 ,C909_=_C917 ,C909_=_C918 ,C909_=_C919 ,C909_=_C920 ,\nC909_=_C921 ,C909_=_C922 ,C909_=_C1127 ,C909_=_C2549 ,C909_=_C2622 ,C909_=_C2980 ,\nC909_=_C2988 ,C910_=_C911 ,C910_=_C912 ,C910_=_C913 ,C910_=_C914 ,C910_=_C915 ,\nC910_=_C916 ,C910_=_C917 ,C910_=_C918 ,C910_=_C919 ,C910_=_C920 ,C910_=_C921 ,\nC910_=_C922 ,C910_=_C1436 ,C910_=_C2203 ,C910_=_C2536 ,C910_=_C2916 ,C911_=_C912 ,\nC911_=_C913 ,C911_=_C914 ,C911_=_C915 ,C911_=_C916 ,C911_=_C917 ,C911_=_C918 ,\nC911_=_C919 ,C911_=_C920 ,C911_=_C921 ,C911_=_C922 ,C911_=_C1037 ,C911_=_C1197 ,\nC911_=_C3381 ,C911_=_C3404 ,C912_=_C913 ,C912_=_C914 ,C912_=_C915 ,C912_=_C916 ,\nC912_=_C917 ,C912_=_C918 ,C912_=_C919 ,C912_=_C920 ,C912_=_C921 ,C912_=_C922 ,\nC912_=_C1479 ,C912_=_C2241 ,C912_=_C2958 ,C913_=_C914 ,C913_=_C915 ,C913_=_C916 ,\nC913_=_C917 ,C913_=_C918 ,C913_=_C919 ,C913_=_C920 ,C913_=_C921 ,C913_=_C922 ,\nC913_=_C1482 ,C913_=_C2781 ,C913_=_C2994 ,C913_=_C3715 ,C913_=_C3719 ,C914_=_C915 ,\nC914_=_C916 ,C914_=_C917 ,C914_=_C918 ,C914_=_C919 ,C914_=_C920 ,C914_=_C921 ,\nC914_=_C922 ,C914_=_C1483 ,C914_=_C2765 ,C915_=_C916 ,C915_=_C917 ,C915_=_C918 ,\nC915_=_C919 ,C915_=_C920 ,C915_=_C921 ,C915_=_C922 ,C915_=_C2766 ,C915_=_C2996 ,\nC916_=_C917 ,C916_=_C918 ,C916_=_C919 ,C916_=_C920 ,C916_=_C921 ,C916_=_C922 ,\nC916_=_C2456 ,C916_=_C2767 ,C916_=_C3343 ,C917_=_C918 ,C917_=_C919 ,C917_=_C920 ,\nC917_=_C921 ,C917_=_C922 ,C917_=_C1136 ,C917_=_C1442 ,C917_=_C2208 ,C917_=_C2544 ,\nC917_=_C2562 ,C917_=_C2631 ,C917_=_C2922 ,C917_=_C3989 ,C918_=_C919 ,C918_=_C920 ,\nC918_=_C921 ,C918_=_C922 ,C918_=_C1888 ,C919_=_C920 ,C919_=_C921 ,C919_=_C922 ,\nC919_=_C1563 ,C919_=_C2769 ,C919_=_C3280 ,C919_=_C3653 ,C919_=_C4058 ,C919_=_C4060 ,\nC920_=_C921 ,C920_=_C922 ,C920_=_C2771 ,C920_=_C4092 ,C921_=_C922 ,C921_=_C971 ,\nC921_=_C2122 ,C921_=_C2773 ,C921_=_C3703 ,C922_=_C1376 ,C922_=_C2774 ,C922_=_C3590 ,\nC922_=_C4112 ,C928_=_C931 ,C928_=_C1146 ,C928_=_C1893 ,C928_=_C2622 ,C928_=_C2623 ,\nC928_=_C2624 ,C928_=_C2625 ,C928_=_C2626 ,C928_=_C2627 ,C928_=_C2629 ,C928_=_C2630 ,\nC928_=_C2631 ,C928_=_C2632 ,C928_=_C2635 ,C931_=_C1148 ,C931_=_C1175 ,C931_=_C1452 ,\nC931_=_C1527 ,C931_=_C2008 ,C931_=_C2273 ,C931_=_C2851 ,C931_=_C2886 ,C931_=_C2887 ,\nC931_=_C2889 ,C931_=_C2890 ,C931_=_C2891 ,C931_=_C2893 ,C931_=_C2894 ,C931_=_C2895 ,\nC931_=_C2896 ,C931_=_C2897 ,C948_=_C949 ,C948_=_C951 ,C948_=_C956 ,C948_=_C959 ,\nC948_=_C961 ,C948_=_C962 ,C948_=_C964 ,C948_=_C965 ,C948_=_C966 ,C948_=_C967 ,\nC948_=_C969 ,C948_=_C971 ,C948_=_C972 ,C948_=_C1186 ,C948_=_C1259 ,C948_=_C1261 ,\nC948_=_C1265 ,C948_=_C1268 ,C948_=_C1272 ,C949_=_C951 ,C949_=_C956 ,C949_=_C959 ,\nC949_=_C961 ,C949_=_C962 ,C949_=_C964 ,C949_=_C965 ,C949_=_C966 ,C949_=_C967 ,\nC949_=_C969 ,C949_=_C971 ,C949_=_C972 ,C949_=_C1187 ,C949_=_C1306 ,C949_=_C1308 ,\nC949_=_C1314 ,C949_=_C1317 ,C951_=_C956 ,C951_=_C959 ,C951_=_C961 ,C951_=_C962 ,\nC951_=_C964 ,C951_=_C965 ,C951_=_C966 ,C951_=_C967 ,C951_=_C969 ,C951_=_C971 ,\nC951_=_C972 ,C951_=_C2045 ,C951_=_C2048 ,C951_=_C2049 ,C951_=_C2050 ,C951_=_C2056 ,\nC951_=_C2065 ,C956_=_C959 ,C956_=_C961 ,C956_=_C962 ,C956_=_C964 ,C956_=_C965 ,\nC956_=_C966 ,C956_=_C967 ,C956_=_C969 ,C956_=_C971 ,C956_=_C972 ,C956_=_C1193 ,\nC956_=_C1681 ,C956_=_C2168 ,C956_=_C2964 ,C956_=_C2967 ,C959_=_C961 ,C959_=_C962 ,\nC959_=_C964 ,C959_=_C965 ,C959_=_C966 ,C959_=_C967 ,C959_=_C969 ,C959_=_C971 ,\nC959_=_C972 ,C959_=_C1195 ,C959_=_C1684 ,C959_=_C2170 ,C959_=_C2450 ,C959_=_C3118 ,\nC959_=_C3237 ,C959_=_C3238 ,C961_=_C962 ,C961_=_C964 ,C961_=_C965 ,C961_=_C966 ,\nC961_=_C967 ,C961_=_C969 ,C961_=_C971 ,C961_=_C972 ,C961_=_C2112 ,C961_=_C2240 ,\nC961_=_C2889 ,C961_=_C2957 ,C961_=_C3467 ,C962_=_C964 ,C962_=_C965 ,C962_=_C966 ,\nC962_=_C967 ,C962_=_C969 ,C962_=_C971 ,C962_=_C972 ,C962_=_C2115 ,C962_=_C3663 ,\nC964_=_C965 ,C964_=_C966 ,C964_=_C967 ,C964_=_C969 ,C964_=_C971 ,C964_=_C972 ,\nC964_=_C1558 ,C964_=_C2454 ,C964_=_C2558 ,C964_=_C3191 ,C964_=_C3649 ,C964_=_C3692 ,\nC964_=_C3832 ,C964_=_C3837 ,C965_=_C966 ,C965_=_C967 ,C965_=_C969 ,C965_=_C971 ,\nC965_=_C972 ,C965_=_C2455 ,C965_=_C2560 ,C965_=_C3192 ,C965_=_C3693 ,C965_=_C3885 ,\nC965_=_C3890 ,C966_=_C967 ,C966_=_C969 ,C966_=_C971 ,C966_=_C972 ,C966_=_C2118 ,\nC966_=_C2561 ,C966_=_C2768 ,C966_=_C3694 ,C966_=_C3729 ,C967_=_C969 ,C967_=_C971 ,\nC967_=_C972 ,C967_=_C2119 ,C967_=_C2998 ,C967_=_C3696 ,C969_=_C971 ,C969_=_C972 ,\nC969_=_C2463 ,C969_=_C2564 ,C969_=_C3194 ,C969_=_C3699 ,C969_=_C4040 ,C969_=_C4091 ,\nC971_=_C972 ,C971_=_C2122</w:t>
      </w:r>
    </w:p>
    <w:p>
      <w:pPr>
        <w:pStyle w:val="PreformattedText"/>
        <w:bidi w:val="0"/>
        <w:spacing w:before="0" w:after="0"/>
        <w:jc w:val="left"/>
        <w:rPr/>
      </w:pPr>
      <w:r>
        <w:rPr/>
        <w:t xml:space="preserve"> </w:t>
      </w:r>
      <w:r>
        <w:rPr/>
        <w:t>,C971_=_C2773 ,C971_=_C3703 ,C972_=_C1206 ,C972_=_C1491 ,\nC972_=_C1692 ,C972_=_C2180 ,C972_=_C2547 ,C972_=_C3123 ,C972_=_C3388 ,C1005_=_C1012 ,\nC1005_=_C1016 ,C1005_=_C1403 ,C1005_=_C1915 ,C1005_=_C2447 ,C1005_=_C2450 ,C1005_=_C2452 ,\nC1005_=_C2454 ,C1005_=_C2455 ,C1005_=_C2456 ,C1005_=_C2457 ,C1005_=_C2458 ,C1005_=_C2459 ,\nC1005_=_C2460 ,C1005_=_C2461 ,C1005_=_C2463 ,C1005_=_C2464 ,C1005_=_C2466 ,C1012_=_C1016 ,\nC1012_=_C1062 ,C1012_=_C1109 ,C1012_=_C1410 ,C1012_=_C2031 ,C1012_=_C2470 ,C1012_=_C2614 ,\nC1012_=_C3093 ,C1012_=_C3197 ,C1012_=_C3237 ,C1012_=_C3339 ,C1012_=_C3341 ,C1012_=_C3343 ,\nC1012_=_C3344 ,C1012_=_C3345 ,C1012_=_C3346 ,C1016_=_C1622 ,C1016_=_C1773 ,C1016_=_C2417 ,\nC1016_=_C2719 ,C1016_=_C2980 ,C1016_=_C3259 ,C1016_=_C3370 ,C1016_=_C3580 ,C1016_=_C3581 ,\nC1016_=_C3582 ,C1016_=_C3583 ,C1016_=_C3584 ,C1016_=_C3585 ,C1016_=_C3586 ,C1016_=_C3587 ,\nC1016_=_C3589 ,C1016_=_C3590 ,C1026_=_C1033 ,C1026_=_C1037 ,C1026_=_C1041 ,C1026_=_C1042 ,\nC1026_=_C1043 ,C1026_=_C1044 ,C1026_=_C1045 ,C1026_=_C1046 ,C1026_=_C1047 ,C1026_=_C1050 ,\nC1026_=_C1055 ,C1026_=_C1057 ,C1026_=_C1062 ,C1026_=_C1064 ,C1026_=_C1067 ,C1033_=_C1037 ,\nC1033_=_C1041 ,C1033_=_C1042 ,C1033_=_C1043 ,C1033_=_C1044 ,C1033_=_C1045 ,C1033_=_C1046 ,\nC1033_=_C1047 ,C1033_=_C1550 ,C1033_=_C2776 ,C1033_=_C3079 ,C1033_=_C3081 ,C1037_=_C1041 ,\nC1037_=_C1042 ,C1037_=_C1043 ,C1037_=_C1044 ,C1037_=_C1045 ,C1037_=_C1046 ,C1037_=_C1047 ,\nC1037_=_C1197 ,C1037_=_C3381 ,C1037_=_C3404 ,C1041_=_C1042 ,C1041_=_C1043 ,C1041_=_C1044 ,\nC1041_=_C1045 ,C1041_=_C1046 ,C1041_=_C1047 ,C1041_=_C2784 ,C1041_=_C3277 ,C1041_=_C3695 ,\nC1041_=_C3957 ,C1042_=_C1043 ,C1042_=_C1044 ,C1042_=_C1045 ,C1042_=_C1046 ,C1042_=_C1047 ,\nC1042_=_C2785 ,C1042_=_C3279 ,C1042_=_C3697 ,C1042_=_C4033 ,C1043_=_C1044 ,C1043_=_C1045 ,\nC1043_=_C1046 ,C1043_=_C1047 ,C1043_=_C1201 ,C1043_=_C1562 ,C1043_=_C1887 ,C1043_=_C3385 ,\nC1043_=_C3652 ,C1043_=_C3681 ,C1044_=_C1045 ,C1044_=_C1046 ,C1044_=_C1047 ,C1044_=_C1202 ,\nC1044_=_C1489 ,C1044_=_C3386 ,C1044_=_C3682 ,C1045_=_C1046 ,C1045_=_C1047 ,C1045_=_C2787 ,\nC1045_=_C3282 ,C1045_=_C3700 ,C1046_=_C1047 ,C1046_=_C2531 ,C1046_=_C2788 ,C1046_=_C3283 ,\nC1046_=_C3702 ,C1047_=_C1204 ,C1047_=_C3000 ,C1047_=_C3387 ,C1047_=_C3683 ,C1050_=_C1055 ,\nC1050_=_C1057 ,C1050_=_C1062 ,C1050_=_C1064 ,C1050_=_C1067 ,C1050_=_C1186 ,C1050_=_C1187 ,\nC1050_=_C1193 ,C1050_=_C1195 ,C1050_=_C1197 ,C1050_=_C1200 ,C1050_=_C1201 ,C1050_=_C1202 ,\nC1050_=_C1203 ,C1050_=_C1204 ,C1050_=_C1205 ,C1050_=_C1206 ,C1055_=_C1057 ,C1055_=_C1062 ,\nC1055_=_C1064 ,C1055_=_C1067 ,C1055_=_C1082 ,C1055_=_C1290 ,C1055_=_C2126 ,C1055_=_C2913 ,\nC1055_=_C2915 ,C1055_=_C2916 ,C1055_=_C2918 ,C1055_=_C2922 ,C1057_=_C1062 ,C1057_=_C1064 ,\nC1057_=_C1067 ,C1057_=_C1084 ,C1057_=_C1292 ,C1057_=_C1592 ,C1057_=_C2129 ,C1057_=_C2150 ,\nC1057_=_C2185 ,C1057_=_C2292 ,C1057_=_C2940 ,C1057_=_C2950 ,C1057_=_C2951 ,C1057_=_C2952 ,\nC1057_=_C2954 ,C1057_=_C2955 ,C1057_=_C2956 ,C1057_=_C2957 ,C1057_=_C2958 ,C1057_=_C2959 ,\nC1057_=_C2961 ,C1057_=_C2962 ,C1057_=_C2963 ,C1062_=_C1064 ,C1062_=_C1067 ,C1062_=_C1109 ,\nC1062_=_C1410 ,C1062_=_C2031 ,C1062_=_C2470 ,C1062_=_C2614 ,C1062_=_C3093 ,C1062_=_C3197 ,\nC1062_=_C3237 ,C1062_=_C3339 ,C1062_=_C3341 ,C1062_=_C3343 ,C1062_=_C3344 ,C1062_=_C3345 ,\nC1062_=_C3346 ,C1064_=_C1067 ,C1064_=_C1272 ,C1064_=_C1317 ,C1064_=_C1968 ,C1064_=_C2294 ,\nC1064_=_C2967 ,C1064_=_C3238 ,C1064_=_C3381 ,C1064_=_C3382 ,C1064_=_C3385 ,C1064_=_C3386 ,\nC1064_=_C3387 ,C1064_=_C3388 ,C1067_=_C2038 ,C1067_=_C2136 ,C1067_=_C3391 ,C1067_=_C3404 ,\nC1067_=_C3612 ,C1067_=_C3678 ,C1067_=_C3679 ,C1067_=_C3680 ,C1067_=_C3681 ,C1067_=_C3682 ,\nC1067_=_C3683 ,C1067_=_C3684 ,C1075_=_C1082 ,C1075_=_C1084 ,C1075_=_C1166 ,C1075_=_C1636 ,\nC1075_=_C1637 ,C1075_=_C1638 ,C1075_=_C1640 ,C1075_=_C1641 ,C1075_=_C1647 ,C1075_=_C1649 ,\nC1082_=_C1084 ,C1082_=_C1290 ,C1082_=_C2126 ,C1082_=_C2913 ,C1082_=_C2915 ,C1082_=_C2916 ,\nC1082_=_C2918 ,C1082_=_C2922 ,C1084_=_C1292 ,C1084_=_C1592 ,C1084_=_C2129 ,C1084_=_C2150 ,\nC1084_=_C2185 ,C1084_=_C2292 ,C1084_=_C2940 ,C1084_=_C2950 ,C1084_=_C2951 ,C1084_=_C2952 ,\nC1084_=_C2954 ,C1084_=_C2955 ,C1084_=_C2956 ,C1084_=_C2957 ,C1084_=_C2958 ,C1084_=_C2959 ,\nC1084_=_C2961 ,C1084_=_C2962 ,C1084_=_C2963 ,C1098_=_C1106 ,C1098_=_C1109 ,C1098_=_C1405 ,\nC1098_=_C2212 ,C1098_=_C2519 ,C1098_=_C2525 ,C1098_=_C2526 ,C1098_=_C2527 ,C1098_=_C2528 ,\nC1098_=_C2529 ,C1098_=_C2530 ,C1098_=_C2531 ,C1098_=_C2532 ,C1106_=_C1109 ,C1106_=_C1218 ,\nC1106_=_C1268 ,C1106_=_C1314 ,C1106_=_C2151 ,C1106_=_C2187 ,C1106_=_C2293 ,C1106_=_C2641 ,\nC1106_=_C2715 ,C1106_=_C2792 ,C1106_=_C2943 ,C1106_=_C2964 ,C1106_=_C3117 ,C1106_=_C3118 ,\nC1106_=_C3121 ,C1106_=_C3122 ,C1106_=_C3123 ,C1106_=_C3124 ,C1109_=_C1410 ,C1109_=_C2031 ,\nC1109_=_C2470 ,C1109_=_C2614 ,C1109_=_C3093 ,C1109_=_C3197 ,C1109_=_C3237 ,C1109_=_C3339 ,\nC1109_=_C3341 ,C1109_=_C3343 ,C1109_=_C3344 ,C1109_=_C3345 ,C1109_=_C3346 ,C1119_=_C1121 ,\nC1119_=_C1127 ,C1119_=_C1128 ,C1119_=_C1129 ,C1119_=_C1130 ,C1119_=_C1131 ,C1119_=_C1133 ,\nC1119_=_C1134 ,C1119_=_C1135 ,C1119_=_C1136 ,C1119_=_C1137 ,C1119_=_C1139 ,C1119_=_C1140 ,\nC1119_=_C1788 ,C1119_=_C2028 ,C1119_=_C2031 ,C1119_=_C2038 ,C1121_=_C1127 ,C1121_=_C1128 ,\nC1121_=_C1129 ,C1121_=_C1130 ,C1121_=_C1131 ,C1121_=_C1133 ,C1121_=_C1134 ,C1121_=_C1135 ,\nC1121_=_C1136 ,C1121_=_C1137 ,C1121_=_C1139 ,C1121_=_C1140 ,C1121_=_C1789 ,C1121_=_C2250 ,\nC1121_=_C2253 ,C1121_=_C2267 ,C1127_=_C1128 ,C1127_=_C1129 ,C1127_=_C1130 ,C1127_=_C1131 ,\nC1127_=_C1133 ,C1127_=_C1134 ,C1127_=_C1135 ,C1127_=_C1136 ,C1127_=_C1137 ,C1127_=_C1139 ,\nC1127_=_C1140 ,C1127_=_C2549 ,C1127_=_C2622 ,C1127_=_C2980 ,C1127_=_C2988 ,C1128_=_C1129 ,\nC1128_=_C1130 ,C1128_=_C1131 ,C1128_=_C1133 ,C1128_=_C1134 ,C1128_=_C1135 ,C1128_=_C1136 ,\nC1128_=_C1137 ,C1128_=_C1139 ,C1128_=_C1140 ,C1128_=_C1794 ,C1128_=_C2777 ,C1128_=_C3093 ,\nC1129_=_C1130 ,C1129_=_C1131 ,C1129_=_C1133 ,C1129_=_C1134 ,C1129_=_C1135 ,C1129_=_C1136 ,\nC1129_=_C1137 ,C1129_=_C1139 ,C1129_=_C1140 ,C1129_=_C2551 ,C1129_=_C2624 ,C1129_=_C3184 ,\nC1130_=_C1131 ,C1130_=_C1133 ,C1130_=_C1134 ,C1130_=_C1135 ,C1130_=_C1136 ,C1130_=_C1137 ,\nC1130_=_C1139 ,C1130_=_C1140 ,C1130_=_C2554 ,C1130_=_C2627 ,C1130_=_C3564 ,C1130_=_C3565 ,\nC1131_=_C1133 ,C1131_=_C1134 ,C1131_=_C1135 ,C1131_=_C1136 ,C1131_=_C1137 ,C1131_=_C1139 ,\nC1131_=_C1140 ,C1131_=_C1799 ,C1131_=_C2113 ,C1131_=_C2243 ,C1131_=_C2779 ,C1131_=_C3602 ,\nC1133_=_C1134 ,C1133_=_C1135 ,C1133_=_C1136 ,C1133_=_C1137 ,C1133_=_C1139 ,C1133_=_C1140 ,\nC1133_=_C1200 ,C1133_=_C2206 ,C1133_=_C2763 ,C1133_=_C2893 ,C1133_=_C3727 ,C1134_=_C1135 ,\nC1134_=_C1136 ,C1134_=_C1137 ,C1134_=_C1139 ,C1134_=_C1140 ,C1134_=_C2557 ,C1134_=_C2629 ,\nC1134_=_C3679 ,C1134_=_C3798 ,C1135_=_C1136 ,C1135_=_C1137 ,C1135_=_C1139 ,C1135_=_C1140 ,\nC1135_=_C1484 ,C1135_=_C1801 ,C1135_=_C2783 ,C1135_=_C3850 ,C1136_=_C1137 ,C1136_=_C1139 ,\nC1136_=_C1140 ,C1136_=_C1442 ,C1136_=_C2208 ,C1136_=_C2544 ,C1136_=_C2562 ,C1136_=_C2631 ,\nC1136_=_C2922 ,C1136_=_C3989 ,C1137_=_C1139 ,C1137_=_C1140 ,C1137_=_C1203 ,C1137_=_C2209 ,\nC1137_=_C2770 ,C1137_=_C2896 ,C1137_=_C3731 ,C1137_=_C4039 ,C1139_=_C1140 ,C1139_=_C1205 ,\nC1139_=_C2210 ,C1139_=_C2772 ,C1139_=_C2897 ,C1139_=_C3732 ,C1139_=_C4106 ,C1140_=_C1807 ,\nC1140_=_C2789 ,C1143_=_C1146 ,C1143_=_C1148 ,C1143_=_C1328 ,C1143_=_C1468 ,C1143_=_C1469 ,\nC1143_=_C1470 ,C1143_=_C1471 ,C1143_=_C1472 ,C1143_=_C1474 ,C1143_=_C1475 ,C1143_=_C1476 ,\nC1143_=_C1477 ,C1143_=_C1479 ,C1143_=_C1480 ,C1143_=_C1482 ,C1143_=_C1483 ,C1143_=_C1484 ,\nC1143_=_C1485 ,C1143_=_C1486 ,C1143_=_C1488 ,C1143_=_C1489 ,C1143_=_C1490 ,C1143_=_C1491 ,\nC1146_=_C1148 ,C1146_=_C1893 ,C1146_=_C2622 ,C1146_=_C2623 ,C1146_=_C2624 ,C1146_=_C2625 ,\nC1146_=_C2626 ,C1146_=_C2627 ,C1146_=_C2629 ,C1146_=_C2630 ,C1146_=_C2631 ,C1146_=_C2632 ,\nC1146_=_C2635 ,C1148_=_C1175 ,C1148_=_C1452 ,C1148_=_C1527 ,C1148_=_C2008 ,C1148_=_C2273 ,\nC1148_=_C2851 ,C1148_=_C2886 ,C1148_=_C2887 ,C1148_=_C2889 ,C1148_=_C2890 ,C1148_=_C2891 ,\nC1148_=_C2893 ,C1148_=_C2894 ,C1148_=_C2895 ,C1148_=_C2896 ,C1148_=_C2897 ,C1166_=_C1175 ,\nC1166_=_C1636 ,C1166_=_C1637 ,C1166_=_C1638 ,C1166_=_C1640 ,C1166_=_C1641 ,C1166_=_C1647 ,\nC1166_=_C1649 ,C1175_=_C1452 ,C1175_=_C1527 ,C1175_=_C2008 ,C1175_=_C2273 ,C1175_=_C2851 ,\nC1175_=_C2886 ,C1175_=_C2887 ,C1175_=_C2889 ,C1175_=_C2890 ,C1175_=_C2891 ,C1175_=_C2893 ,\nC1175_=_C2894 ,C1175_=_C2895 ,C1175_=_C2896 ,C1175_=_C2897 ,C1186_=_C1187 ,C1186_=_C1193 ,\nC1186_=_C1195 ,C1186_=_C1197 ,C1186_=_C1200 ,C1186_=_C1201 ,C1186_=_C1202 ,C1186_=_C1203 ,\nC1186_=_C1204 ,C1186_=_C1205 ,C1186_=_C1206 ,C1186_=_C1259 ,C1186_=_C1261 ,C1186_=_C1265 ,\nC1186_=_C1268 ,C1186_=_C1272 ,C1187_=_C1193 ,C1187_=_C1195 ,C1187_=_C1197 ,C1187_=_C1200 ,\nC1187_=_C1201 ,C1187_=_C1202 ,C1187_=_C1203 ,C1187_=_C1204 ,C1187_=_C1205 ,C1187_=_C1206 ,\nC1187_=_C1306 ,C1187_=_C1308 ,C1187_=_C1314 ,C1187_=_C1317 ,C1193_=_C1195 ,C1193_=_C1197 ,\nC1193_=_C1200 ,C1193_=_C1201 ,C1193_=_C1202 ,C1193_=_C1203 ,C1193_=_C1204 ,C1193_=_C1205 ,\nC1193_=_C1206 ,C1193_=_C1681 ,C1193_=_C2168 ,C1193_=_C2964 ,C1193_=_C2967 ,C1195_=_C1197 ,\nC1195_=_C1200 ,C1195_=_C1201 ,C1195_=_C1202 ,C1195_=_C1203 ,C1195_=_C1204 ,C1195_=_C1205 ,\nC1195_=_C1206 ,C1195_=_C1684 ,C1195_=_C2170 ,C1195_=_C2450 ,C1195_=_C3118 ,C1195_=_C3237 ,\nC1195_=_C3238 ,C1197_=_C1200 ,C1197_=_C1201 ,C1197_=_C1202 ,C1197_=_C1203 ,C1197_=_C1204 ,\nC1197_=_C1205 ,C1197_=_C1206 ,C1197_=_C3381 ,C1197_=_C3404 ,C1200_=_C1201 ,C1200_=_C1202 ,\nC1200_=_C1203 ,C1200_=_C1204 ,C1200_=_C1205 ,C1200_=_C1206 ,C1200_=_C2206 ,C1200_=_C2763 ,\nC1200_=_C2893 ,C1200_=_C3727 ,C1201_=_C1202 ,C1201_=_C1203 ,C1201_=_C1204 ,C1201_=_C1205 ,\nC1201_=_C1206 ,C1201_=_C1562 ,C1201_=_C1887 ,C1201_=_C3385 ,C1201_=_C3652 ,C1201_=_C3681 ,\nC1202_=_C1203 ,C1202_=_C1204 ,C1202_=_C1205 ,C1202_=_C1206 ,C1202_=_C1489 ,C1202_=_C3386 ,\nC1202_=_C3682 ,C1203_=_C1204 ,C1203_=_C1205 ,C1203_=_C1206 ,C1203_=_C2209 ,C1203_=_C2770 ,\nC1203_=_C2896</w:t>
      </w:r>
    </w:p>
    <w:p>
      <w:pPr>
        <w:pStyle w:val="PreformattedText"/>
        <w:bidi w:val="0"/>
        <w:spacing w:before="0" w:after="0"/>
        <w:jc w:val="left"/>
        <w:rPr/>
      </w:pPr>
      <w:r>
        <w:rPr/>
        <w:t xml:space="preserve"> </w:t>
      </w:r>
      <w:r>
        <w:rPr/>
        <w:t>,C1203_=_C3731 ,C1203_=_C4039 ,C1204_=_C1205 ,C1204_=_C1206 ,C1204_=_C3000 ,\nC1204_=_C3387 ,C1204_=_C3683 ,C1205_=_C1206 ,C1205_=_C2210 ,C1205_=_C2772 ,C1205_=_C2897 ,\nC1205_=_C3732 ,C1205_=_C4106 ,C1206_=_C1491 ,C1206_=_C1692 ,C1206_=_C2180 ,C1206_=_C2547 ,\nC1206_=_C3123 ,C1206_=_C3388 ,C1218_=_C1222 ,C1218_=_C1268 ,C1218_=_C1314 ,C1218_=_C2151 ,\nC1218_=_C2187 ,C1218_=_C2293 ,C1218_=_C2641 ,C1218_=_C2715 ,C1218_=_C2792 ,C1218_=_C2943 ,\nC1218_=_C2964 ,C1218_=_C3117 ,C1218_=_C3118 ,C1218_=_C3121 ,C1218_=_C3122 ,C1218_=_C3123 ,\nC1218_=_C3124 ,C1222_=_C1529 ,C1222_=_C2012 ,C1222_=_C2221 ,C1222_=_C2277 ,C1222_=_C2595 ,\nC1222_=_C2825 ,C1222_=_C3023 ,C1222_=_C3247 ,C1222_=_C3414 ,C1222_=_C3416 ,C1222_=_C3417 ,\nC1222_=_C3418 ,C1222_=_C3419 ,C1222_=_C3420 ,C1230_=_C1492 ,C1230_=_C1543 ,C1230_=_C1546 ,\nC1230_=_C1547 ,C1230_=_C1549 ,C1230_=_C1550 ,C1230_=_C1551 ,C1230_=_C1552 ,C1230_=_C1555 ,\nC1230_=_C1556 ,C1230_=_C1557 ,C1230_=_C1558 ,C1230_=_C1559 ,C1230_=_C1560 ,C1230_=_C1561 ,\nC1230_=_C1562 ,C1230_=_C1563 ,C1230_=_C1564 ,C1259_=_C1261 ,C1259_=_C1265 ,C1259_=_C1268 ,\nC1259_=_C1272 ,C1259_=_C1306 ,C1259_=_C1674 ,C1259_=_C1675 ,C1259_=_C1679 ,C1259_=_C1681 ,\nC1259_=_C1682 ,C1259_=_C1684 ,C1259_=_C1685 ,C1259_=_C1687 ,C1259_=_C1689 ,C1259_=_C1690 ,\nC1259_=_C1692 ,C1259_=_C1693 ,C1261_=_C1265 ,C1261_=_C1268 ,C1261_=_C1272 ,C1261_=_C1308 ,\nC1261_=_C1958 ,C1261_=_C2002 ,C1261_=_C2165 ,C1261_=_C2166 ,C1261_=_C2167 ,C1261_=_C2168 ,\nC1261_=_C2170 ,C1261_=_C2172 ,C1261_=_C2173 ,C1261_=_C2174 ,C1261_=_C2176 ,C1261_=_C2177 ,\nC1261_=_C2178 ,C1261_=_C2179 ,C1261_=_C2180 ,C1261_=_C2181 ,C1265_=_C1268 ,C1265_=_C1272 ,\nC1265_=_C1449 ,C1265_=_C1616 ,C1265_=_C1697 ,C1265_=_C2250 ,C1265_=_C2355 ,C1265_=_C2533 ,\nC1265_=_C2534 ,C1265_=_C2536 ,C1265_=_C2537 ,C1265_=_C2538 ,C1265_=_C2539 ,C1265_=_C2540 ,\nC1265_=_C2541 ,C1265_=_C2542 ,C1265_=_C2543 ,C1265_=_C2544 ,C1265_=_C2545 ,C1265_=_C2546 ,\nC1265_=_C2547 ,C1268_=_C1272 ,C1268_=_C1314 ,C1268_=_C2151 ,C1268_=_C2187 ,C1268_=_C2293 ,\nC1268_=_C2641 ,C1268_=_C2715 ,C1268_=_C2792 ,C1268_=_C2943 ,C1268_=_C2964 ,C1268_=_C3117 ,\nC1268_=_C3118 ,C1268_=_C3121 ,C1268_=_C3122 ,C1268_=_C3123 ,C1268_=_C3124 ,C1272_=_C1317 ,\nC1272_=_C1968 ,C1272_=_C2294 ,C1272_=_C2967 ,C1272_=_C3238 ,C1272_=_C3381 ,C1272_=_C3382 ,\nC1272_=_C3385 ,C1272_=_C3386 ,C1272_=_C3387 ,C1272_=_C3388 ,C1290_=_C1292 ,C1290_=_C2126 ,\nC1290_=_C2913 ,C1290_=_C2915 ,C1290_=_C2916 ,C1290_=_C2918 ,C1290_=_C2922 ,C1292_=_C1592 ,\nC1292_=_C2129 ,C1292_=_C2150 ,C1292_=_C2185 ,C1292_=_C2292 ,C1292_=_C2940 ,C1292_=_C2950 ,\nC1292_=_C2951 ,C1292_=_C2952 ,C1292_=_C2954 ,C1292_=_C2955 ,C1292_=_C2956 ,C1292_=_C2957 ,\nC1292_=_C2958 ,C1292_=_C2959 ,C1292_=_C2961 ,C1292_=_C2962 ,C1292_=_C2963 ,C1306_=_C1308 ,\nC1306_=_C1314 ,C1306_=_C1317 ,C1306_=_C1674 ,C1306_=_C1675 ,C1306_=_C1679 ,C1306_=_C1681 ,\nC1306_=_C1682 ,C1306_=_C1684 ,C1306_=_C1685 ,C1306_=_C1687 ,C1306_=_C1689 ,C1306_=_C1690 ,\nC1306_=_C1692 ,C1306_=_C1693 ,C1308_=_C1314 ,C1308_=_C1317 ,C1308_=_C1958 ,C1308_=_C2002 ,\nC1308_=_C2165 ,C1308_=_C2166 ,C1308_=_C2167 ,C1308_=_C2168 ,C1308_=_C2170 ,C1308_=_C2172 ,\nC1308_=_C2173 ,C1308_=_C2174 ,C1308_=_C2176 ,C1308_=_C2177 ,C1308_=_C2178 ,C1308_=_C2179 ,\nC1308_=_C2180 ,C1308_=_C2181 ,C1314_=_C1317 ,C1314_=_C2151 ,C1314_=_C2187 ,C1314_=_C2293 ,\nC1314_=_C2641 ,C1314_=_C2715 ,C1314_=_C2792 ,C1314_=_C2943 ,C1314_=_C2964 ,C1314_=_C3117 ,\nC1314_=_C3118 ,C1314_=_C3121 ,C1314_=_C3122 ,C1314_=_C3123 ,C1314_=_C3124 ,C1317_=_C1968 ,\nC1317_=_C2294 ,C1317_=_C2967 ,C1317_=_C3238 ,C1317_=_C3381 ,C1317_=_C3382 ,C1317_=_C3385 ,\nC1317_=_C3386 ,C1317_=_C3387 ,C1317_=_C3388 ,C1328_=_C1336 ,C1328_=_C1337 ,C1328_=_C1349 ,\nC1328_=_C1351 ,C1328_=_C1468 ,C1328_=_C1469 ,C1328_=_C1470 ,C1328_=_C1471 ,C1328_=_C1472 ,\nC1328_=_C1474 ,C1328_=_C1475 ,C1328_=_C1476 ,C1328_=_C1477 ,C1328_=_C1479 ,C1328_=_C1480 ,\nC1328_=_C1482 ,C1328_=_C1483 ,C1328_=_C1484 ,C1328_=_C1485 ,C1328_=_C1486 ,C1328_=_C1488 ,\nC1328_=_C1489 ,C1328_=_C1490 ,C1328_=_C1491 ,C1336_=_C1337 ,C1336_=_C1349 ,C1336_=_C1351 ,\nC1336_=_C1523 ,C1336_=_C1832 ,C1336_=_C2001 ,C1336_=_C2045 ,C1336_=_C2066 ,C1336_=_C2106 ,\nC1336_=_C2107 ,C1336_=_C2109 ,C1336_=_C2110 ,C1336_=_C2112 ,C1336_=_C2113 ,C1336_=_C2114 ,\nC1336_=_C2115 ,C1336_=_C2116 ,C1336_=_C2118 ,C1336_=_C2119 ,C1336_=_C2120 ,C1336_=_C2121 ,\nC1336_=_C2122 ,C1337_=_C1349 ,C1337_=_C1351 ,C1337_=_C1589 ,C1337_=_C1833 ,C1337_=_C2067 ,\nC1337_=_C2232 ,C1337_=_C2235 ,C1337_=_C2236 ,C1337_=_C2237 ,C1337_=_C2238 ,C1337_=_C2239 ,\nC1337_=_C2240 ,C1337_=_C2241 ,C1337_=_C2243 ,C1337_=_C2244 ,C1337_=_C2245 ,C1337_=_C2246 ,\nC1337_=_C2247 ,C1349_=_C1351 ,C1349_=_C1539 ,C1349_=_C1606 ,C1349_=_C1864 ,C1349_=_C1996 ,\nC1349_=_C2267 ,C1349_=_C2707 ,C1349_=_C3172 ,C1349_=_C3484 ,C1349_=_C3596 ,C1349_=_C3632 ,\nC1349_=_C3642 ,C1349_=_C3715 ,C1349_=_C3832 ,C1349_=_C3850 ,C1349_=_C3885 ,C1349_=_C3957 ,\nC1349_=_C4038 ,C1349_=_C4039 ,C1349_=_C4040 ,C1349_=_C4042 ,C1349_=_C4043 ,C1351_=_C1845 ,\nC1351_=_C1911 ,C1351_=_C1937 ,C1351_=_C3135 ,C1351_=_C3256 ,C1351_=_C3452 ,C1351_=_C3565 ,\nC1351_=_C3620 ,C1351_=_C3837 ,C1351_=_C3890 ,C1351_=_C3944 ,C1351_=_C3952 ,C1351_=_C4010 ,\nC1351_=_C4091 ,C1351_=_C4095 ,C1351_=_C4106 ,C1356_=_C1358 ,C1356_=_C1359 ,C1356_=_C1361 ,\nC1356_=_C1362 ,C1356_=_C1363 ,C1356_=_C1364 ,C1356_=_C1367 ,C1356_=_C1369 ,C1356_=_C1372 ,\nC1356_=_C1373 ,C1356_=_C1374 ,C1356_=_C1375 ,C1356_=_C1376 ,C1356_=_C1377 ,C1356_=_C1740 ,\nC1358_=_C1359 ,C1358_=_C1361 ,C1358_=_C1362 ,C1358_=_C1363 ,C1358_=_C1364 ,C1358_=_C1367 ,\nC1358_=_C1369 ,C1358_=_C1372 ,C1358_=_C1373 ,C1358_=_C1374 ,C1358_=_C1375 ,C1358_=_C1376 ,\nC1358_=_C1377 ,C1358_=_C1471 ,C1358_=_C1958 ,C1358_=_C1961 ,C1358_=_C1968 ,C1358_=_C1971 ,\nC1359_=_C1361 ,C1359_=_C1362 ,C1359_=_C1363 ,C1359_=_C1364 ,C1359_=_C1367 ,C1359_=_C1369 ,\nC1359_=_C1372 ,C1359_=_C1373 ,C1359_=_C1374 ,C1359_=_C1375 ,C1359_=_C1376 ,C1359_=_C1377 ,\nC1359_=_C1381 ,C1359_=_C1869 ,C1359_=_C2150 ,C1359_=_C2151 ,C1359_=_C2154 ,C1359_=_C2163 ,\nC1361_=_C1362 ,C1361_=_C1363 ,C1361_=_C1364 ,C1361_=_C1367 ,C1361_=_C1369 ,C1361_=_C1372 ,\nC1361_=_C1373 ,C1361_=_C1374 ,C1361_=_C1375 ,C1361_=_C1376 ,C1361_=_C1377 ,C1361_=_C1382 ,\nC1361_=_C1637 ,C1361_=_C1870 ,C1361_=_C2185 ,C1361_=_C2187 ,C1361_=_C2188 ,C1361_=_C2191 ,\nC1362_=_C1363 ,C1362_=_C1364 ,C1362_=_C1367 ,C1362_=_C1369 ,C1362_=_C1372 ,C1362_=_C1373 ,\nC1362_=_C1374 ,C1362_=_C1375 ,C1362_=_C1376 ,C1362_=_C1377 ,C1362_=_C1383 ,C1362_=_C1474 ,\nC1362_=_C1872 ,C1362_=_C2165 ,C1362_=_C2292 ,C1362_=_C2293 ,C1362_=_C2294 ,C1362_=_C2296 ,\nC1362_=_C2298 ,C1363_=_C1364 ,C1363_=_C1367 ,C1363_=_C1369 ,C1363_=_C1372 ,C1363_=_C1373 ,\nC1363_=_C1374 ,C1363_=_C1375 ,C1363_=_C1376 ,C1363_=_C1377 ,C1364_=_C1367 ,C1364_=_C1369 ,\nC1364_=_C1372 ,C1364_=_C1373 ,C1364_=_C1374 ,C1364_=_C1375 ,C1364_=_C1376 ,C1364_=_C1377 ,\nC1364_=_C2804 ,C1364_=_C2806 ,C1367_=_C1369 ,C1367_=_C1372 ,C1367_=_C1373 ,C1367_=_C1374 ,\nC1367_=_C1375 ,C1367_=_C1376 ,C1367_=_C1377 ,C1367_=_C2887 ,C1367_=_C3216 ,C1369_=_C1372 ,\nC1369_=_C1373 ,C1369_=_C1374 ,C1369_=_C1375 ,C1369_=_C1376 ,C1369_=_C1377 ,C1369_=_C1480 ,\nC1369_=_C2174 ,C1369_=_C3382 ,C1369_=_C3538 ,C1372_=_C1373 ,C1372_=_C1374 ,C1372_=_C1375 ,\nC1372_=_C1376 ,C1372_=_C1377 ,C1372_=_C1391 ,C1372_=_C1802 ,C1372_=_C2458 ,C1372_=_C3944 ,\nC1373_=_C1374 ,C1373_=_C1375 ,C1373_=_C1376 ,C1373_=_C1377 ,C1374_=_C1375 ,C1374_=_C1376 ,\nC1374_=_C1377 ,C1374_=_C1395 ,C1374_=_C1889 ,C1374_=_C2962 ,C1374_=_C3122 ,C1374_=_C3730 ,\nC1375_=_C1376 ,C1375_=_C1377 ,C1375_=_C3589 ,C1376_=_C1377 ,C1376_=_C2774 ,C1376_=_C3590 ,\nC1376_=_C4112 ,C1377_=_C1399 ,C1377_=_C1891 ,C1377_=_C2532 ,C1377_=_C2963 ,C1377_=_C3124 ,\nC1377_=_C3733 ,C1380_=_C1381 ,C1380_=_C1382 ,C1380_=_C1383 ,C1380_=_C1388 ,C1380_=_C1390 ,\nC1380_=_C1391 ,C1380_=_C1392 ,C1380_=_C1393 ,C1380_=_C1394 ,C1380_=_C1395 ,C1380_=_C1396 ,\nC1380_=_C1397 ,C1380_=_C1399 ,C1380_=_C1787 ,C1380_=_C1868 ,C1380_=_C1915 ,C1380_=_C1937 ,\nC1381_=_C1382 ,C1381_=_C1383 ,C1381_=_C1388 ,C1381_=_C1390 ,C1381_=_C1391 ,C1381_=_C1392 ,\nC1381_=_C1393 ,C1381_=_C1394 ,C1381_=_C1395 ,C1381_=_C1396 ,C1381_=_C1397 ,C1381_=_C1399 ,\nC1381_=_C1869 ,C1381_=_C2150 ,C1381_=_C2151 ,C1381_=_C2154 ,C1381_=_C2163 ,C1382_=_C1383 ,\nC1382_=_C1388 ,C1382_=_C1390 ,C1382_=_C1391 ,C1382_=_C1392 ,C1382_=_C1393 ,C1382_=_C1394 ,\nC1382_=_C1395 ,C1382_=_C1396 ,C1382_=_C1397 ,C1382_=_C1399 ,C1382_=_C1637 ,C1382_=_C1870 ,\nC1382_=_C2185 ,C1382_=_C2187 ,C1382_=_C2188 ,C1382_=_C2191 ,C1383_=_C1388 ,C1383_=_C1390 ,\nC1383_=_C1391 ,C1383_=_C1392 ,C1383_=_C1393 ,C1383_=_C1394 ,C1383_=_C1395 ,C1383_=_C1396 ,\nC1383_=_C1397 ,C1383_=_C1399 ,C1383_=_C1474 ,C1383_=_C1872 ,C1383_=_C2165 ,C1383_=_C2292 ,\nC1383_=_C2293 ,C1383_=_C2294 ,C1383_=_C2296 ,C1383_=_C2298 ,C1388_=_C1390 ,C1388_=_C1391 ,\nC1388_=_C1392 ,C1388_=_C1393 ,C1388_=_C1394 ,C1388_=_C1395 ,C1388_=_C1396 ,C1388_=_C1397 ,\nC1388_=_C1399 ,C1388_=_C1798 ,C1388_=_C2172 ,C1388_=_C2452 ,C1388_=_C3452 ,C1390_=_C1391 ,\nC1390_=_C1392 ,C1390_=_C1393 ,C1390_=_C1394 ,C1390_=_C1395 ,C1390_=_C1396 ,C1390_=_C1397 ,\nC1390_=_C1399 ,C1390_=_C1555 ,C1390_=_C2525 ,C1390_=_C3742 ,C1391_=_C1392 ,C1391_=_C1393 ,\nC1391_=_C1394 ,C1391_=_C1395 ,C1391_=_C1396 ,C1391_=_C1397 ,C1391_=_C1399 ,C1391_=_C1802 ,\nC1391_=_C2458 ,C1391_=_C3944 ,C1392_=_C1393 ,C1392_=_C1394 ,C1392_=_C1395 ,C1392_=_C1396 ,\nC1392_=_C1397 ,C1392_=_C1399 ,C1392_=_C1803 ,C1392_=_C2459 ,C1392_=_C3680 ,C1392_=_C3952 ,\nC1393_=_C1394 ,C1393_=_C1395 ,C1393_=_C1396 ,C1393_=_C1397 ,C1393_=_C1399 ,C1393_=_C2177 ,\nC1393_=_C2527 ,C1394_=_C1395 ,C1394_=_C1396 ,C1394_=_C1397 ,C1394_=_C1399 ,C1394_=_C1560 ,\nC1394_=_C1804 ,C1394_=_C2121 ,C1394_=_C2461 ,C1394_=_C2895 ,C1394_=_C3419 ,C1394_=_C3650 ,\nC1394_=_C4010 ,C1395_=_C1396 ,C1395_=_C1397 ,C1395_=_C1399 ,C1395_=_C1889 ,C1395_=_C2962 ,\nC1395_=_C3122 ,C1395_=_C3730 ,C1396_=_C1397 ,C1396_=_C1399 ,C1396_=_C2530 ,C1396_=_C3585 ,\nC1397_=_C1399 ,C1397_=_C1805 ,C1397_=_C2464 ,C1397_=_C3195 ,C1397_=_C4095</w:t>
      </w:r>
    </w:p>
    <w:p>
      <w:pPr>
        <w:pStyle w:val="PreformattedText"/>
        <w:bidi w:val="0"/>
        <w:spacing w:before="0" w:after="0"/>
        <w:jc w:val="left"/>
        <w:rPr/>
      </w:pPr>
      <w:r>
        <w:rPr/>
        <w:t xml:space="preserve"> </w:t>
      </w:r>
      <w:r>
        <w:rPr/>
        <w:t>,C1399_=_C1891 ,\nC1399_=_C2532 ,C1399_=_C2963 ,C1399_=_C3124 ,C1399_=_C3733 ,C1403_=_C1405 ,C1403_=_C1410 ,\nC1403_=_C1915 ,C1403_=_C2447 ,C1403_=_C2450 ,C1403_=_C2452 ,C1403_=_C2454 ,C1403_=_C2455 ,\nC1403_=_C2456 ,C1403_=_C2457 ,C1403_=_C2458 ,C1403_=_C2459 ,C1403_=_C2460 ,C1403_=_C2461 ,\nC1403_=_C2463 ,C1403_=_C2464 ,C1403_=_C2466 ,C1405_=_C1410 ,C1405_=_C2212 ,C1405_=_C2519 ,\nC1405_=_C2525 ,C1405_=_C2526 ,C1405_=_C2527 ,C1405_=_C2528 ,C1405_=_C2529 ,C1405_=_C2530 ,\nC1405_=_C2531 ,C1405_=_C2532 ,C1410_=_C2031 ,C1410_=_C2470 ,C1410_=_C2614 ,C1410_=_C3093 ,\nC1410_=_C3197 ,C1410_=_C3237 ,C1410_=_C3339 ,C1410_=_C3341 ,C1410_=_C3343 ,C1410_=_C3344 ,\nC1410_=_C3345 ,C1410_=_C3346 ,C1428_=_C1431 ,C1428_=_C1433 ,C1428_=_C1434 ,C1428_=_C1436 ,\nC1428_=_C1437 ,C1428_=_C1438 ,C1428_=_C1440 ,C1428_=_C1441 ,C1428_=_C1442 ,C1428_=_C1871 ,\nC1428_=_C2212 ,C1428_=_C2221 ,C1428_=_C2229 ,C1431_=_C1433 ,C1431_=_C1434 ,C1431_=_C1436 ,\nC1431_=_C1437 ,C1431_=_C1438 ,C1431_=_C1440 ,C1431_=_C1441 ,C1431_=_C1442 ,C1431_=_C1475 ,\nC1431_=_C1874 ,C1431_=_C2585 ,C1433_=_C1434 ,C1433_=_C1436 ,C1433_=_C1437 ,C1433_=_C1438 ,\nC1433_=_C1440 ,C1433_=_C1441 ,C1433_=_C1442 ,C1433_=_C1875 ,C1433_=_C2534 ,C1433_=_C2755 ,\nC1434_=_C1436 ,C1434_=_C1437 ,C1434_=_C1438 ,C1434_=_C1440 ,C1434_=_C1441 ,C1434_=_C1442 ,\nC1434_=_C1876 ,C1434_=_C2849 ,C1436_=_C1437 ,C1436_=_C1438 ,C1436_=_C1440 ,C1436_=_C1441 ,\nC1436_=_C1442 ,C1436_=_C2203 ,C1436_=_C2536 ,C1436_=_C2916 ,C1437_=_C1438 ,C1437_=_C1440 ,\nC1437_=_C1441 ,C1437_=_C1442 ,C1437_=_C1879 ,C1437_=_C2239 ,C1437_=_C2956 ,C1437_=_C3327 ,\nC1438_=_C1440 ,C1438_=_C1441 ,C1438_=_C1442 ,C1438_=_C1880 ,C1438_=_C3506 ,C1438_=_C3510 ,\nC1440_=_C1441 ,C1440_=_C1442 ,C1440_=_C1882 ,C1440_=_C2245 ,C1440_=_C2959 ,C1440_=_C3711 ,\nC1441_=_C1442 ,C1441_=_C1559 ,C1441_=_C1690 ,C1441_=_C2207 ,C1441_=_C2246 ,C1441_=_C2630 ,\nC1441_=_C3584 ,C1441_=_C3974 ,C1442_=_C2208 ,C1442_=_C2544 ,C1442_=_C2562 ,C1442_=_C2631 ,\nC1442_=_C2922 ,C1442_=_C3989 ,C1449_=_C1452 ,C1449_=_C1616 ,C1449_=_C1697 ,C1449_=_C2250 ,\nC1449_=_C2355 ,C1449_=_C2533 ,C1449_=_C2534 ,C1449_=_C2536 ,C1449_=_C2537 ,C1449_=_C2538 ,\nC1449_=_C2539 ,C1449_=_C2540 ,C1449_=_C2541 ,C1449_=_C2542 ,C1449_=_C2543 ,C1449_=_C2544 ,\nC1449_=_C2545 ,C1449_=_C2546 ,C1449_=_C2547 ,C1452_=_C1527 ,C1452_=_C2008 ,C1452_=_C2273 ,\nC1452_=_C2851 ,C1452_=_C2886 ,C1452_=_C2887 ,C1452_=_C2889 ,C1452_=_C2890 ,C1452_=_C2891 ,\nC1452_=_C2893 ,C1452_=_C2894 ,C1452_=_C2895 ,C1452_=_C2896 ,C1452_=_C2897 ,C1468_=_C1469 ,\nC1468_=_C1470 ,C1468_=_C1471 ,C1468_=_C1472 ,C1468_=_C1474 ,C1468_=_C1475 ,C1468_=_C1476 ,\nC1468_=_C1477 ,C1468_=_C1479 ,C1468_=_C1480 ,C1468_=_C1482 ,C1468_=_C1483 ,C1468_=_C1484 ,\nC1468_=_C1485 ,C1468_=_C1486 ,C1468_=_C1488 ,C1468_=_C1489 ,C1468_=_C1490 ,C1468_=_C1491 ,\nC1468_=_C1523 ,C1468_=_C1527 ,C1468_=_C1529 ,C1468_=_C1539 ,C1469_=_C1470 ,C1469_=_C1471 ,\nC1469_=_C1472 ,C1469_=_C1474 ,C1469_=_C1475 ,C1469_=_C1476 ,C1469_=_C1477 ,C1469_=_C1479 ,\nC1469_=_C1480 ,C1469_=_C1482 ,C1469_=_C1483 ,C1469_=_C1484 ,C1469_=_C1485 ,C1469_=_C1486 ,\nC1469_=_C1488 ,C1469_=_C1489 ,C1469_=_C1490 ,C1469_=_C1491 ,C1469_=_C1589 ,C1469_=_C1592 ,\nC1469_=_C1606 ,C1470_=_C1471 ,C1470_=_C1472 ,C1470_=_C1474 ,C1470_=_C1475 ,C1470_=_C1476 ,\nC1470_=_C1477 ,C1470_=_C1479 ,C1470_=_C1480 ,C1470_=_C1482 ,C1470_=_C1483 ,C1470_=_C1484 ,\nC1470_=_C1485 ,C1470_=_C1486 ,C1470_=_C1488 ,C1470_=_C1489 ,C1470_=_C1490 ,C1470_=_C1491 ,\nC1470_=_C1636 ,C1470_=_C1674 ,C1470_=_C1864 ,C1471_=_C1472 ,C1471_=_C1474 ,C1471_=_C1475 ,\nC1471_=_C1476 ,C1471_=_C1477 ,C1471_=_C1479 ,C1471_=_C1480 ,C1471_=_C1482 ,C1471_=_C1483 ,\nC1471_=_C1484 ,C1471_=_C1485 ,C1471_=_C1486 ,C1471_=_C1488 ,C1471_=_C1489 ,C1471_=_C1490 ,\nC1471_=_C1491 ,C1471_=_C1958 ,C1471_=_C1961 ,C1471_=_C1968 ,C1471_=_C1971 ,C1472_=_C1474 ,\nC1472_=_C1475 ,C1472_=_C1476 ,C1472_=_C1477 ,C1472_=_C1479 ,C1472_=_C1480 ,C1472_=_C1482 ,\nC1472_=_C1483 ,C1472_=_C1484 ,C1472_=_C1485 ,C1472_=_C1486 ,C1472_=_C1488 ,C1472_=_C1489 ,\nC1472_=_C1490 ,C1472_=_C1491 ,C1472_=_C1985 ,C1472_=_C1992 ,C1472_=_C1996 ,C1474_=_C1475 ,\nC1474_=_C1476 ,C1474_=_C1477 ,C1474_=_C1479 ,C1474_=_C1480 ,C1474_=_C1482 ,C1474_=_C1483 ,\nC1474_=_C1484 ,C1474_=_C1485 ,C1474_=_C1486 ,C1474_=_C1488 ,C1474_=_C1489 ,C1474_=_C1490 ,\nC1474_=_C1491 ,C1474_=_C1872 ,C1474_=_C2165 ,C1474_=_C2292 ,C1474_=_C2293 ,C1474_=_C2294 ,\nC1474_=_C2296 ,C1474_=_C2298 ,C1475_=_C1476 ,C1475_=_C1477 ,C1475_=_C1479 ,C1475_=_C1480 ,\nC1475_=_C1482 ,C1475_=_C1483 ,C1475_=_C1484 ,C1475_=_C1485 ,C1475_=_C1486 ,C1475_=_C1488 ,\nC1475_=_C1489 ,C1475_=_C1490 ,C1475_=_C1491 ,C1475_=_C1874 ,C1475_=_C2585 ,C1476_=_C1477 ,\nC1476_=_C1479 ,C1476_=_C1480 ,C1476_=_C1482 ,C1476_=_C1483 ,C1476_=_C1484 ,C1476_=_C1485 ,\nC1476_=_C1486 ,C1476_=_C1488 ,C1476_=_C1489 ,C1476_=_C1490 ,C1476_=_C1491 ,C1477_=_C1479 ,\nC1477_=_C1480 ,C1477_=_C1482 ,C1477_=_C1483 ,C1477_=_C1484 ,C1477_=_C1485 ,C1477_=_C1486 ,\nC1477_=_C1488 ,C1477_=_C1489 ,C1477_=_C1490 ,C1477_=_C1491 ,C1479_=_C1480 ,C1479_=_C1482 ,\nC1479_=_C1483 ,C1479_=_C1484 ,C1479_=_C1485 ,C1479_=_C1486 ,C1479_=_C1488 ,C1479_=_C1489 ,\nC1479_=_C1490 ,C1479_=_C1491 ,C1479_=_C2241 ,C1479_=_C2958 ,C1480_=_C1482 ,C1480_=_C1483 ,\nC1480_=_C1484 ,C1480_=_C1485 ,C1480_=_C1486 ,C1480_=_C1488 ,C1480_=_C1489 ,C1480_=_C1490 ,\nC1480_=_C1491 ,C1480_=_C2174 ,C1480_=_C3382 ,C1480_=_C3538 ,C1482_=_C1483 ,C1482_=_C1484 ,\nC1482_=_C1485 ,C1482_=_C1486 ,C1482_=_C1488 ,C1482_=_C1489 ,C1482_=_C1490 ,C1482_=_C1491 ,\nC1482_=_C2781 ,C1482_=_C2994 ,C1482_=_C3715 ,C1482_=_C3719 ,C1483_=_C1484 ,C1483_=_C1485 ,\nC1483_=_C1486 ,C1483_=_C1488 ,C1483_=_C1489 ,C1483_=_C1490 ,C1483_=_C1491 ,C1483_=_C2765 ,\nC1484_=_C1485 ,C1484_=_C1486 ,C1484_=_C1488 ,C1484_=_C1489 ,C1484_=_C1490 ,C1484_=_C1491 ,\nC1484_=_C1801 ,C1484_=_C2783 ,C1484_=_C3850 ,C1485_=_C1486 ,C1485_=_C1488 ,C1485_=_C1489 ,\nC1485_=_C1490 ,C1485_=_C1491 ,C1486_=_C1488 ,C1486_=_C1489 ,C1486_=_C1490 ,C1486_=_C1491 ,\nC1486_=_C2178 ,C1486_=_C2546 ,C1488_=_C1489 ,C1488_=_C1490 ,C1488_=_C1491 ,C1488_=_C1564 ,\nC1488_=_C2786 ,C1488_=_C2999 ,C1488_=_C4038 ,C1488_=_C4064 ,C1489_=_C1490 ,C1489_=_C1491 ,\nC1489_=_C3386 ,C1489_=_C3682 ,C1490_=_C1491 ,C1490_=_C3654 ,C1490_=_C4043 ,C1491_=_C1692 ,\nC1491_=_C2180 ,C1491_=_C2547 ,C1491_=_C3123 ,C1491_=_C3388 ,C1492_=_C1501 ,C1492_=_C1505 ,\nC1492_=_C1543 ,C1492_=_C1546 ,C1492_=_C1547 ,C1492_=_C1549 ,C1492_=_C1550 ,C1492_=_C1551 ,\nC1492_=_C1552 ,C1492_=_C1555 ,C1492_=_C1556 ,C1492_=_C1557 ,C1492_=_C1558 ,C1492_=_C1559 ,\nC1492_=_C1560 ,C1492_=_C1561 ,C1492_=_C1562 ,C1492_=_C1563 ,C1492_=_C1564 ,C1501_=_C1505 ,\nC1501_=_C1985 ,C1501_=_C2011 ,C1501_=_C2093 ,C1501_=_C2188 ,C1501_=_C2378 ,C1501_=_C2806 ,\nC1501_=_C3062 ,C1501_=_C3189 ,C1501_=_C3191 ,C1501_=_C3192 ,C1501_=_C3194 ,C1501_=_C3195 ,\nC1505_=_C1971 ,C1505_=_C1992 ,C1505_=_C2296 ,C1505_=_C2877 ,C1505_=_C3167 ,C1505_=_C3427 ,\nC1505_=_C3476 ,C1505_=_C3495 ,C1505_=_C3506 ,C1505_=_C3538 ,C1505_=_C3569 ,C1505_=_C3602 ,\nC1505_=_C3647 ,C1505_=_C3648 ,C1505_=_C3649 ,C1505_=_C3650 ,C1505_=_C3651 ,C1505_=_C3652 ,\nC1505_=_C3653 ,C1505_=_C3654 ,C1523_=_C1527 ,C1523_=_C1529 ,C1523_=_C1539 ,C1523_=_C1832 ,\nC1523_=_C2001 ,C1523_=_C2045 ,C1523_=_C2066 ,C1523_=_C2106 ,C1523_=_C2107 ,C1523_=_C2109 ,\nC1523_=_C2110 ,C1523_=_C2112 ,C1523_=_C2113 ,C1523_=_C2114 ,C1523_=_C2115 ,C1523_=_C2116 ,\nC1523_=_C2118 ,C1523_=_C2119 ,C1523_=_C2120 ,C1523_=_C2121 ,C1523_=_C2122 ,C1527_=_C1529 ,\nC1527_=_C1539 ,C1527_=_C2008 ,C1527_=_C2273 ,C1527_=_C2851 ,C1527_=_C2886 ,C1527_=_C2887 ,\nC1527_=_C2889 ,C1527_=_C2890 ,C1527_=_C2891 ,C1527_=_C2893 ,C1527_=_C2894 ,C1527_=_C2895 ,\nC1527_=_C2896 ,C1527_=_C2897 ,C1529_=_C1539 ,C1529_=_C2012 ,C1529_=_C2221 ,C1529_=_C2277 ,\nC1529_=_C2595 ,C1529_=_C2825 ,C1529_=_C3023 ,C1529_=_C3247 ,C1529_=_C3414 ,C1529_=_C3416 ,\nC1529_=_C3417 ,C1529_=_C3418 ,C1529_=_C3419 ,C1529_=_C3420 ,C1539_=_C1606 ,C1539_=_C1864 ,\nC1539_=_C1996 ,C1539_=_C2267 ,C1539_=_C2707 ,C1539_=_C3172 ,C1539_=_C3484 ,C1539_=_C3596 ,\nC1539_=_C3632 ,C1539_=_C3642 ,C1539_=_C3715 ,C1539_=_C3832 ,C1539_=_C3850 ,C1539_=_C3885 ,\nC1539_=_C3957 ,C1539_=_C4038 ,C1539_=_C4039 ,C1539_=_C4040 ,C1539_=_C4042 ,C1539_=_C4043 ,\nC1543_=_C1546 ,C1543_=_C1547 ,C1543_=_C1549 ,C1543_=_C1550 ,C1543_=_C1551 ,C1543_=_C1552 ,\nC1543_=_C1555 ,C1543_=_C1556 ,C1543_=_C1557 ,C1543_=_C1558 ,C1543_=_C1559 ,C1543_=_C1560 ,\nC1543_=_C1561 ,C1543_=_C1562 ,C1543_=_C1563 ,C1543_=_C1564 ,C1546_=_C1547 ,C1546_=_C1549 ,\nC1546_=_C1550 ,C1546_=_C1551 ,C1546_=_C1552 ,C1546_=_C1555 ,C1546_=_C1556 ,C1546_=_C1557 ,\nC1546_=_C1558 ,C1546_=_C1559 ,C1546_=_C1560 ,C1546_=_C1561 ,C1546_=_C1562 ,C1546_=_C1563 ,\nC1546_=_C1564 ,C1547_=_C1549 ,C1547_=_C1550 ,C1547_=_C1551 ,C1547_=_C1552 ,C1547_=_C1555 ,\nC1547_=_C1556 ,C1547_=_C1557 ,C1547_=_C1558 ,C1547_=_C1559 ,C1547_=_C1560 ,C1547_=_C1561 ,\nC1547_=_C1562 ,C1547_=_C1563 ,C1547_=_C1564 ,C1547_=_C2107 ,C1547_=_C2232 ,C1547_=_C2614 ,\nC1549_=_C1550 ,C1549_=_C1551 ,C1549_=_C1552 ,C1549_=_C1555 ,C1549_=_C1556 ,C1549_=_C1557 ,\nC1549_=_C1558 ,C1549_=_C1559 ,C1549_=_C1560 ,C1549_=_C1561 ,C1549_=_C1562 ,C1549_=_C1563 ,\nC1549_=_C1564 ,C1549_=_C2877 ,C1550_=_C1551 ,C1550_=_C1552 ,C1550_=_C1555 ,C1550_=_C1556 ,\nC1550_=_C1557 ,C1550_=_C1558 ,C1550_=_C1559 ,C1550_=_C1560 ,C1550_=_C1561 ,C1550_=_C1562 ,\nC1550_=_C1563 ,C1550_=_C1564 ,C1550_=_C2776 ,C1550_=_C3079 ,C1550_=_C3081 ,C1551_=_C1552 ,\nC1551_=_C1555 ,C1551_=_C1556 ,C1551_=_C1557 ,C1551_=_C1558 ,C1551_=_C1559 ,C1551_=_C1560 ,\nC1551_=_C1561 ,C1551_=_C1562 ,C1551_=_C1563 ,C1551_=_C1564 ,C1551_=_C2918 ,C1551_=_C2955 ,\nC1552_=_C1555 ,C1552_=_C1556 ,C1552_=_C1557 ,C1552_=_C1558 ,C1552_=_C1559 ,C1552_=_C1560 ,\nC1552_=_C1561 ,C1552_=_C1562 ,C1552_=_C1563 ,C1552_=_C1564 ,C1552_=_C3476 ,C1552_=_C3484 ,\nC1555_=_C1556 ,C1555_=_C1557 ,C1555_=_C1558 ,C1555_=_C1559 ,C1555_=_C1560 ,C1555_=_C1561 ,\nC1555_=_C1562 ,C1555_=_C1563 ,C1555_=_C1564 ,C1555_=_C2525 ,C1555_=_C3742 ,C1556_=_C1557 ,\nC1556_=_C1558 ,C1556_=_C1559 ,C1556_=_C1560</w:t>
      </w:r>
    </w:p>
    <w:p>
      <w:pPr>
        <w:pStyle w:val="PreformattedText"/>
        <w:bidi w:val="0"/>
        <w:spacing w:before="0" w:after="0"/>
        <w:jc w:val="left"/>
        <w:rPr/>
      </w:pPr>
      <w:r>
        <w:rPr/>
        <w:t xml:space="preserve"> </w:t>
      </w:r>
      <w:r>
        <w:rPr/>
        <w:t>,C1556_=_C1561 ,C1556_=_C1562 ,C1556_=_C1563 ,\nC1556_=_C1564 ,C1556_=_C3771 ,C1557_=_C1558 ,C1557_=_C1559 ,C1557_=_C1560 ,C1557_=_C1561 ,\nC1557_=_C1562 ,C1557_=_C1563 ,C1557_=_C1564 ,C1557_=_C2539 ,C1557_=_C3648 ,C1558_=_C1559 ,\nC1558_=_C1560 ,C1558_=_C1561 ,C1558_=_C1562 ,C1558_=_C1563 ,C1558_=_C1564 ,C1558_=_C2454 ,\nC1558_=_C2558 ,C1558_=_C3191 ,C1558_=_C3649 ,C1558_=_C3692 ,C1558_=_C3832 ,C1558_=_C3837 ,\nC1559_=_C1560 ,C1559_=_C1561 ,C1559_=_C1562 ,C1559_=_C1563 ,C1559_=_C1564 ,C1559_=_C1690 ,\nC1559_=_C2207 ,C1559_=_C2246 ,C1559_=_C2630 ,C1559_=_C3584 ,C1559_=_C3974 ,C1560_=_C1561 ,\nC1560_=_C1562 ,C1560_=_C1563 ,C1560_=_C1564 ,C1560_=_C1804 ,C1560_=_C2121 ,C1560_=_C2461 ,\nC1560_=_C2895 ,C1560_=_C3419 ,C1560_=_C3650 ,C1560_=_C4010 ,C1561_=_C1562 ,C1561_=_C1563 ,\nC1561_=_C1564 ,C1561_=_C2179 ,C1561_=_C2247 ,C1561_=_C2961 ,C1561_=_C3651 ,C1562_=_C1563 ,\nC1562_=_C1564 ,C1562_=_C1887 ,C1562_=_C3385 ,C1562_=_C3652 ,C1562_=_C3681 ,C1563_=_C1564 ,\nC1563_=_C2769 ,C1563_=_C3280 ,C1563_=_C3653 ,C1563_=_C4058 ,C1563_=_C4060 ,C1564_=_C2786 ,\nC1564_=_C2999 ,C1564_=_C4038 ,C1564_=_C4064 ,C1589_=_C1592 ,C1589_=_C1606 ,C1589_=_C1833 ,\nC1589_=_C2067 ,C1589_=_C2232 ,C1589_=_C2235 ,C1589_=_C2236 ,C1589_=_C2237 ,C1589_=_C2238 ,\nC1589_=_C2239 ,C1589_=_C2240 ,C1589_=_C2241 ,C1589_=_C2243 ,C1589_=_C2244 ,C1589_=_C2245 ,\nC1589_=_C2246 ,C1589_=_C2247 ,C1592_=_C1606 ,C1592_=_C2129 ,C1592_=_C2150 ,C1592_=_C2185 ,\nC1592_=_C2292 ,C1592_=_C2940 ,C1592_=_C2950 ,C1592_=_C2951 ,C1592_=_C2952 ,C1592_=_C2954 ,\nC1592_=_C2955 ,C1592_=_C2956 ,C1592_=_C2957 ,C1592_=_C2958 ,C1592_=_C2959 ,C1592_=_C2961 ,\nC1592_=_C2962 ,C1592_=_C2963 ,C1606_=_C1864 ,C1606_=_C1996 ,C1606_=_C2267 ,C1606_=_C2707 ,\nC1606_=_C3172 ,C1606_=_C3484 ,C1606_=_C3596 ,C1606_=_C3632 ,C1606_=_C3642 ,C1606_=_C3715 ,\nC1606_=_C3832 ,C1606_=_C3850 ,C1606_=_C3885 ,C1606_=_C3957 ,C1606_=_C4038 ,C1606_=_C4039 ,\nC1606_=_C4040 ,C1606_=_C4042 ,C1606_=_C4043 ,C1616_=_C1622 ,C1616_=_C1633 ,C1616_=_C1697 ,\nC1616_=_C2250 ,C1616_=_C2355 ,C1616_=_C2533 ,C1616_=_C2534 ,C1616_=_C2536 ,C1616_=_C2537 ,\nC1616_=_C2538 ,C1616_=_C2539 ,C1616_=_C2540 ,C1616_=_C2541 ,C1616_=_C2542 ,C1616_=_C2543 ,\nC1616_=_C2544 ,C1616_=_C2545 ,C1616_=_C2546 ,C1616_=_C2547 ,C1622_=_C1633 ,C1622_=_C1773 ,\nC1622_=_C2417 ,C1622_=_C2719 ,C1622_=_C2980 ,C1622_=_C3259 ,C1622_=_C3370 ,C1622_=_C3580 ,\nC1622_=_C3581 ,C1622_=_C3582 ,C1622_=_C3583 ,C1622_=_C3584 ,C1622_=_C3585 ,C1622_=_C3586 ,\nC1622_=_C3587 ,C1622_=_C3589 ,C1622_=_C3590 ,C1633_=_C1784 ,C1633_=_C2354 ,C1633_=_C2725 ,\nC1633_=_C3018 ,C1633_=_C3270 ,C1633_=_C3307 ,C1633_=_C3645 ,C1633_=_C3661 ,C1633_=_C3742 ,\nC1633_=_C3771 ,C1633_=_C3882 ,C1633_=_C3908 ,C1633_=_C3974 ,C1633_=_C4003 ,C1633_=_C4033 ,\nC1633_=_C4092 ,C1633_=_C4112 ,C1636_=_C1637 ,C1636_=_C1638 ,C1636_=_C1640 ,C1636_=_C1641 ,\nC1636_=_C1647 ,C1636_=_C1649 ,C1636_=_C1674 ,C1636_=_C1864 ,C1637_=_C1638 ,C1637_=_C1640 ,\nC1637_=_C1641 ,C1637_=_C1647 ,C1637_=_C1649 ,C1637_=_C1870 ,C1637_=_C2185 ,C1637_=_C2187 ,\nC1637_=_C2188 ,C1637_=_C2191 ,C1638_=_C1640 ,C1638_=_C1641 ,C1638_=_C1647 ,C1638_=_C1649 ,\nC1638_=_C2378 ,C1640_=_C1641 ,C1640_=_C1647 ,C1640_=_C1649 ,C1640_=_C2715 ,C1640_=_C2719 ,\nC1640_=_C2725 ,C1641_=_C1647 ,C1641_=_C1649 ,C1641_=_C2167 ,C1641_=_C2792 ,C1647_=_C1649 ,\nC1647_=_C3341 ,C1647_=_C3569 ,C1649_=_C3582 ,C1674_=_C1675 ,C1674_=_C1679 ,C1674_=_C1681 ,\nC1674_=_C1682 ,C1674_=_C1684 ,C1674_=_C1685 ,C1674_=_C1687 ,C1674_=_C1689 ,C1674_=_C1690 ,\nC1674_=_C1692 ,C1674_=_C1693 ,C1674_=_C1864 ,C1675_=_C1679 ,C1675_=_C1681 ,C1675_=_C1682 ,\nC1675_=_C1684 ,C1675_=_C1685 ,C1675_=_C1687 ,C1675_=_C1689 ,C1675_=_C1690 ,C1675_=_C1692 ,\nC1675_=_C1693 ,C1675_=_C2093 ,C1679_=_C1681 ,C1679_=_C1682 ,C1679_=_C1684 ,C1679_=_C1685 ,\nC1679_=_C1687 ,C1679_=_C1689 ,C1679_=_C1690 ,C1679_=_C1692 ,C1679_=_C1693 ,C1679_=_C1873 ,\nC1679_=_C2497 ,C1681_=_C1682 ,C1681_=_C1684 ,C1681_=_C1685 ,C1681_=_C1687 ,C1681_=_C1689 ,\nC1681_=_C1690 ,C1681_=_C1692 ,C1681_=_C1693 ,C1681_=_C2168 ,C1681_=_C2964 ,C1681_=_C2967 ,\nC1682_=_C1684 ,C1682_=_C1685 ,C1682_=_C1687 ,C1682_=_C1689 ,C1682_=_C1690 ,C1682_=_C1692 ,\nC1682_=_C1693 ,C1682_=_C3062 ,C1684_=_C1685 ,C1684_=_C1687 ,C1684_=_C1689 ,C1684_=_C1690 ,\nC1684_=_C1692 ,C1684_=_C1693 ,C1684_=_C2170 ,C1684_=_C2450 ,C1684_=_C3118 ,C1684_=_C3237 ,\nC1684_=_C3238 ,C1685_=_C1687 ,C1685_=_C1689 ,C1685_=_C1690 ,C1685_=_C1692 ,C1685_=_C1693 ,\nC1685_=_C2238 ,C1685_=_C2954 ,C1685_=_C3307 ,C1687_=_C1689 ,C1687_=_C1690 ,C1687_=_C1692 ,\nC1687_=_C1693 ,C1687_=_C3495 ,C1689_=_C1690 ,C1689_=_C1692 ,C1689_=_C1693 ,C1689_=_C3908 ,\nC1690_=_C1692 ,C1690_=_C1693 ,C1690_=_C2207 ,C1690_=_C2246 ,C1690_=_C2630 ,C1690_=_C3584 ,\nC1690_=_C3974 ,C1692_=_C1693 ,C1692_=_C2180 ,C1692_=_C2547 ,C1692_=_C3123 ,C1692_=_C3388 ,\nC1693_=_C2181 ,C1693_=_C3684 ,C1697_=_C2250 ,C1697_=_C2355 ,C1697_=_C2533 ,C1697_=_C2534 ,\nC1697_=_C2536 ,C1697_=_C2537 ,C1697_=_C2538 ,C1697_=_C2539 ,C1697_=_C2540 ,C1697_=_C2541 ,\nC1697_=_C2542 ,C1697_=_C2543 ,C1697_=_C2544 ,C1697_=_C2545 ,C1697_=_C2546 ,C1697_=_C2547 ,\nC1740_=_C1868 ,C1740_=_C1869 ,C1740_=_C1870 ,C1740_=_C1871 ,C1740_=_C1872 ,C1740_=_C1873 ,\nC1740_=_C1874 ,C1740_=_C1875 ,C1740_=_C1876 ,C1740_=_C1879 ,C1740_=_C1880 ,C1740_=_C1881 ,\nC1740_=_C1882 ,C1740_=_C1884 ,C1740_=_C1885 ,C1740_=_C1886 ,C1740_=_C1887 ,C1740_=_C1888 ,\nC1740_=_C1889 ,C1740_=_C1891 ,C1768_=_C1770 ,C1768_=_C1773 ,C1768_=_C1784 ,C1768_=_C1785 ,\nC1768_=_C2028 ,C1768_=_C2049 ,C1768_=_C2253 ,C1768_=_C2430 ,C1768_=_C2467 ,C1768_=_C2776 ,\nC1768_=_C2777 ,C1768_=_C2779 ,C1768_=_C2781 ,C1768_=_C2782 ,C1768_=_C2783 ,C1768_=_C2784 ,\nC1768_=_C2785 ,C1768_=_C2786 ,C1768_=_C2787 ,C1768_=_C2788 ,C1768_=_C2789 ,C1770_=_C1773 ,\nC1770_=_C1784 ,C1770_=_C1785 ,C1770_=_C1944 ,C1770_=_C2050 ,C1770_=_C2433 ,C1770_=_C2468 ,\nC1770_=_C2804 ,C1770_=_C2898 ,C1770_=_C2991 ,C1770_=_C2992 ,C1770_=_C2993 ,C1770_=_C2994 ,\nC1770_=_C2995 ,C1770_=_C2996 ,C1770_=_C2997 ,C1770_=_C2998 ,C1770_=_C2999 ,C1770_=_C3000 ,\nC1773_=_C1784 ,C1773_=_C1785 ,C1773_=_C2417 ,C1773_=_C2719 ,C1773_=_C2980 ,C1773_=_C3259 ,\nC1773_=_C3370 ,C1773_=_C3580 ,C1773_=_C3581 ,C1773_=_C3582 ,C1773_=_C3583 ,C1773_=_C3584 ,\nC1773_=_C3585 ,C1773_=_C3586 ,C1773_=_C3587 ,C1773_=_C3589 ,C1773_=_C3590 ,C1784_=_C1785 ,\nC1784_=_C2354 ,C1784_=_C2725 ,C1784_=_C3018 ,C1784_=_C3270 ,C1784_=_C3307 ,C1784_=_C3645 ,\nC1784_=_C3661 ,C1784_=_C3742 ,C1784_=_C3771 ,C1784_=_C3882 ,C1784_=_C3908 ,C1784_=_C3974 ,\nC1784_=_C4003 ,C1784_=_C4033 ,C1784_=_C4092 ,C1784_=_C4112 ,C1785_=_C2065 ,C1785_=_C2084 ,\nC1785_=_C2142 ,C1785_=_C2163 ,C1785_=_C2446 ,C1785_=_C2479 ,C1785_=_C2497 ,C1785_=_C2939 ,\nC1785_=_C3216 ,C1785_=_C3719 ,C1785_=_C3726 ,C1785_=_C3749 ,C1785_=_C4020 ,C1785_=_C4026 ,\nC1785_=_C4046 ,C1785_=_C4060 ,C1785_=_C4064 ,C1785_=_C4118 ,C1787_=_C1788 ,C1787_=_C1789 ,\nC1787_=_C1794 ,C1787_=_C1798 ,C1787_=_C1799 ,C1787_=_C1801 ,C1787_=_C1802 ,C1787_=_C1803 ,\nC1787_=_C1804 ,C1787_=_C1805 ,C1787_=_C1807 ,C1787_=_C1868 ,C1787_=_C1915 ,C1787_=_C1937 ,\nC1788_=_C1789 ,C1788_=_C1794 ,C1788_=_C1798 ,C1788_=_C1799 ,C1788_=_C1801 ,C1788_=_C1802 ,\nC1788_=_C1803 ,C1788_=_C1804 ,C1788_=_C1805 ,C1788_=_C1807 ,C1788_=_C2028 ,C1788_=_C2031 ,\nC1788_=_C2038 ,C1789_=_C1794 ,C1789_=_C1798 ,C1789_=_C1799 ,C1789_=_C1801 ,C1789_=_C1802 ,\nC1789_=_C1803 ,C1789_=_C1804 ,C1789_=_C1805 ,C1789_=_C1807 ,C1789_=_C2250 ,C1789_=_C2253 ,\nC1789_=_C2267 ,C1794_=_C1798 ,C1794_=_C1799 ,C1794_=_C1801 ,C1794_=_C1802 ,C1794_=_C1803 ,\nC1794_=_C1804 ,C1794_=_C1805 ,C1794_=_C1807 ,C1794_=_C2777 ,C1794_=_C3093 ,C1798_=_C1799 ,\nC1798_=_C1801 ,C1798_=_C1802 ,C1798_=_C1803 ,C1798_=_C1804 ,C1798_=_C1805 ,C1798_=_C1807 ,\nC1798_=_C2172 ,C1798_=_C2452 ,C1798_=_C3452 ,C1799_=_C1801 ,C1799_=_C1802 ,C1799_=_C1803 ,\nC1799_=_C1804 ,C1799_=_C1805 ,C1799_=_C1807 ,C1799_=_C2113 ,C1799_=_C2243 ,C1799_=_C2779 ,\nC1799_=_C3602 ,C1801_=_C1802 ,C1801_=_C1803 ,C1801_=_C1804 ,C1801_=_C1805 ,C1801_=_C1807 ,\nC1801_=_C2783 ,C1801_=_C3850 ,C1802_=_C1803 ,C1802_=_C1804 ,C1802_=_C1805 ,C1802_=_C1807 ,\nC1802_=_C2458 ,C1802_=_C3944 ,C1803_=_C1804 ,C1803_=_C1805 ,C1803_=_C1807 ,C1803_=_C2459 ,\nC1803_=_C3680 ,C1803_=_C3952 ,C1804_=_C1805 ,C1804_=_C1807 ,C1804_=_C2121 ,C1804_=_C2461 ,\nC1804_=_C2895 ,C1804_=_C3419 ,C1804_=_C3650 ,C1804_=_C4010 ,C1805_=_C1807 ,C1805_=_C2464 ,\nC1805_=_C3195 ,C1805_=_C4095 ,C1807_=_C2789 ,C1812_=_C1961 ,C1812_=_C2048 ,C1812_=_C2549 ,\nC1812_=_C2550 ,C1812_=_C2551 ,C1812_=_C2553 ,C1812_=_C2554 ,C1812_=_C2555 ,C1812_=_C2557 ,\nC1812_=_C2558 ,C1812_=_C2559 ,C1812_=_C2560 ,C1812_=_C2561 ,C1812_=_C2562 ,C1812_=_C2564 ,\nC1812_=_C2567 ,C1832_=_C1833 ,C1832_=_C1845 ,C1832_=_C2001 ,C1832_=_C2045 ,C1832_=_C2066 ,\nC1832_=_C2106 ,C1832_=_C2107 ,C1832_=_C2109 ,C1832_=_C2110 ,C1832_=_C2112 ,C1832_=_C2113 ,\nC1832_=_C2114 ,C1832_=_C2115 ,C1832_=_C2116 ,C1832_=_C2118 ,C1832_=_C2119 ,C1832_=_C2120 ,\nC1832_=_C2121 ,C1832_=_C2122 ,C1833_=_C1845 ,C1833_=_C2067 ,C1833_=_C2232 ,C1833_=_C2235 ,\nC1833_=_C2236 ,C1833_=_C2237 ,C1833_=_C2238 ,C1833_=_C2239 ,C1833_=_C2240 ,C1833_=_C2241 ,\nC1833_=_C2243 ,C1833_=_C2244 ,C1833_=_C2245 ,C1833_=_C2246 ,C1833_=_C2247 ,C1845_=_C1911 ,\nC1845_=_C1937 ,C1845_=_C3135 ,C1845_=_C3256 ,C1845_=_C3452 ,C1845_=_C3565 ,C1845_=_C3620 ,\nC1845_=_C3837 ,C1845_=_C3890 ,C1845_=_C3944 ,C1845_=_C3952 ,C1845_=_C4010 ,C1845_=_C4091 ,\nC1845_=_C4095 ,C1845_=_C4106 ,C1864_=_C1996 ,C1864_=_C2267 ,C1864_=_C2707 ,C1864_=_C3172 ,\nC1864_=_C3484 ,C1864_=_C3596 ,C1864_=_C3632 ,C1864_=_C3642 ,C1864_=_C3715 ,C1864_=_C3832 ,\nC1864_=_C3850 ,C1864_=_C3885 ,C1864_=_C3957 ,C1864_=_C4038 ,C1864_=_C4039 ,C1864_=_C4040 ,\nC1864_=_C4042 ,C1864_=_C4043 ,C1868_=_C1869 ,C1868_=_C1870 ,C1868_=_C1871 ,C1868_=_C1872 ,\nC1868_=_C1873 ,C1868_=_C1874 ,C1868_=_C1875 ,C1868_=_C1876 ,C1868_=_C1879 ,C1868_=_C1880 ,\nC1868_=_C1881 ,C1868_=_C1882 ,C1868_=_C1884 ,C1868_=_C1885 ,C1868_=_C1886 ,C1868_=_C1887 ,\nC1868_=_C1888 ,C1868_=_C1889 ,C1868_=_C1891 ,C1868_=_C1915 ,C1868_=_C1937 ,C1869_=_C1870 ,\nC1869_=_C1871</w:t>
      </w:r>
    </w:p>
    <w:p>
      <w:pPr>
        <w:pStyle w:val="PreformattedText"/>
        <w:bidi w:val="0"/>
        <w:spacing w:before="0" w:after="0"/>
        <w:jc w:val="left"/>
        <w:rPr/>
      </w:pPr>
      <w:r>
        <w:rPr/>
        <w:t xml:space="preserve"> </w:t>
      </w:r>
      <w:r>
        <w:rPr/>
        <w:t>,C1869_=_C1872 ,C1869_=_C1873 ,C1869_=_C1874 ,C1869_=_C1875 ,C1869_=_C1876 ,\nC1869_=_C1879 ,C1869_=_C1880 ,C1869_=_C1881 ,C1869_=_C1882 ,C1869_=_C1884 ,C1869_=_C1885 ,\nC1869_=_C1886 ,C1869_=_C1887 ,C1869_=_C1888 ,C1869_=_C1889 ,C1869_=_C1891 ,C1869_=_C2150 ,\nC1869_=_C2151 ,C1869_=_C2154 ,C1869_=_C2163 ,C1870_=_C1871 ,C1870_=_C1872 ,C1870_=_C1873 ,\nC1870_=_C1874 ,C1870_=_C1875 ,C1870_=_C1876 ,C1870_=_C1879 ,C1870_=_C1880 ,C1870_=_C1881 ,\nC1870_=_C1882 ,C1870_=_C1884 ,C1870_=_C1885 ,C1870_=_C1886 ,C1870_=_C1887 ,C1870_=_C1888 ,\nC1870_=_C1889 ,C1870_=_C1891 ,C1870_=_C2185 ,C1870_=_C2187 ,C1870_=_C2188 ,C1870_=_C2191 ,\nC1871_=_C1872 ,C1871_=_C1873 ,C1871_=_C1874 ,C1871_=_C1875 ,C1871_=_C1876 ,C1871_=_C1879 ,\nC1871_=_C1880 ,C1871_=_C1881 ,C1871_=_C1882 ,C1871_=_C1884 ,C1871_=_C1885 ,C1871_=_C1886 ,\nC1871_=_C1887 ,C1871_=_C1888 ,C1871_=_C1889 ,C1871_=_C1891 ,C1871_=_C2212 ,C1871_=_C2221 ,\nC1871_=_C2229 ,C1872_=_C1873 ,C1872_=_C1874 ,C1872_=_C1875 ,C1872_=_C1876 ,C1872_=_C1879 ,\nC1872_=_C1880 ,C1872_=_C1881 ,C1872_=_C1882 ,C1872_=_C1884 ,C1872_=_C1885 ,C1872_=_C1886 ,\nC1872_=_C1887 ,C1872_=_C1888 ,C1872_=_C1889 ,C1872_=_C1891 ,C1872_=_C2165 ,C1872_=_C2292 ,\nC1872_=_C2293 ,C1872_=_C2294 ,C1872_=_C2296 ,C1872_=_C2298 ,C1873_=_C1874 ,C1873_=_C1875 ,\nC1873_=_C1876 ,C1873_=_C1879 ,C1873_=_C1880 ,C1873_=_C1881 ,C1873_=_C1882 ,C1873_=_C1884 ,\nC1873_=_C1885 ,C1873_=_C1886 ,C1873_=_C1887 ,C1873_=_C1888 ,C1873_=_C1889 ,C1873_=_C1891 ,\nC1873_=_C2497 ,C1874_=_C1875 ,C1874_=_C1876 ,C1874_=_C1879 ,C1874_=_C1880 ,C1874_=_C1881 ,\nC1874_=_C1882 ,C1874_=_C1884 ,C1874_=_C1885 ,C1874_=_C1886 ,C1874_=_C1887 ,C1874_=_C1888 ,\nC1874_=_C1889 ,C1874_=_C1891 ,C1874_=_C2585 ,C1875_=_C1876 ,C1875_=_C1879 ,C1875_=_C1880 ,\nC1875_=_C1881 ,C1875_=_C1882 ,C1875_=_C1884 ,C1875_=_C1885 ,C1875_=_C1886 ,C1875_=_C1887 ,\nC1875_=_C1888 ,C1875_=_C1889 ,C1875_=_C1891 ,C1875_=_C2534 ,C1875_=_C2755 ,C1876_=_C1879 ,\nC1876_=_C1880 ,C1876_=_C1881 ,C1876_=_C1882 ,C1876_=_C1884 ,C1876_=_C1885 ,C1876_=_C1886 ,\nC1876_=_C1887 ,C1876_=_C1888 ,C1876_=_C1889 ,C1876_=_C1891 ,C1876_=_C2849 ,C1879_=_C1880 ,\nC1879_=_C1881 ,C1879_=_C1882 ,C1879_=_C1884 ,C1879_=_C1885 ,C1879_=_C1886 ,C1879_=_C1887 ,\nC1879_=_C1888 ,C1879_=_C1889 ,C1879_=_C1891 ,C1879_=_C2239 ,C1879_=_C2956 ,C1879_=_C3327 ,\nC1880_=_C1881 ,C1880_=_C1882 ,C1880_=_C1884 ,C1880_=_C1885 ,C1880_=_C1886 ,C1880_=_C1887 ,\nC1880_=_C1888 ,C1880_=_C1889 ,C1880_=_C1891 ,C1880_=_C3506 ,C1880_=_C3510 ,C1881_=_C1882 ,\nC1881_=_C1884 ,C1881_=_C1885 ,C1881_=_C1886 ,C1881_=_C1887 ,C1881_=_C1888 ,C1881_=_C1889 ,\nC1881_=_C1891 ,C1881_=_C2116 ,C1881_=_C2244 ,C1881_=_C2993 ,C1882_=_C1884 ,C1882_=_C1885 ,\nC1882_=_C1886 ,C1882_=_C1887 ,C1882_=_C1888 ,C1882_=_C1889 ,C1882_=_C1891 ,C1882_=_C2245 ,\nC1882_=_C2959 ,C1882_=_C3711 ,C1884_=_C1885 ,C1884_=_C1886 ,C1884_=_C1887 ,C1884_=_C1888 ,\nC1884_=_C1889 ,C1884_=_C1891 ,C1884_=_C2526 ,C1884_=_C3583 ,C1884_=_C3882 ,C1885_=_C1886 ,\nC1885_=_C1887 ,C1885_=_C1888 ,C1885_=_C1889 ,C1885_=_C1891 ,C1886_=_C1887 ,C1886_=_C1888 ,\nC1886_=_C1889 ,C1886_=_C1891 ,C1886_=_C2460 ,C1886_=_C2997 ,C1886_=_C3345 ,C1887_=_C1888 ,\nC1887_=_C1889 ,C1887_=_C1891 ,C1887_=_C3385 ,C1887_=_C3652 ,C1887_=_C3681 ,C1888_=_C1889 ,\nC1888_=_C1891 ,C1889_=_C1891 ,C1889_=_C2962 ,C1889_=_C3122 ,C1889_=_C3730 ,C1891_=_C2532 ,\nC1891_=_C2963 ,C1891_=_C3124 ,C1891_=_C3733 ,C1893_=_C1911 ,C1893_=_C2622 ,C1893_=_C2623 ,\nC1893_=_C2624 ,C1893_=_C2625 ,C1893_=_C2626 ,C1893_=_C2627 ,C1893_=_C2629 ,C1893_=_C2630 ,\nC1893_=_C2631 ,C1893_=_C2632 ,C1893_=_C2635 ,C1911_=_C1937 ,C1911_=_C3135 ,C1911_=_C3256 ,\nC1911_=_C3452 ,C1911_=_C3565 ,C1911_=_C3620 ,C1911_=_C3837 ,C1911_=_C3890 ,C1911_=_C3944 ,\nC1911_=_C3952 ,C1911_=_C4010 ,C1911_=_C4091 ,C1911_=_C4095 ,C1911_=_C4106 ,C1915_=_C1937 ,\nC1915_=_C2447 ,C1915_=_C2450 ,C1915_=_C2452 ,C1915_=_C2454 ,C1915_=_C2455 ,C1915_=_C2456 ,\nC1915_=_C2457 ,C1915_=_C2458 ,C1915_=_C2459 ,C1915_=_C2460 ,C1915_=_C2461 ,C1915_=_C2463 ,\nC1915_=_C2464 ,C1915_=_C2466 ,C1937_=_C3135 ,C1937_=_C3256 ,C1937_=_C3452 ,C1937_=_C3565 ,\nC1937_=_C3620 ,C1937_=_C3837 ,C1937_=_C3890 ,C1937_=_C3944 ,C1937_=_C3952 ,C1937_=_C4010 ,\nC1937_=_C4091 ,C1937_=_C4095 ,C1937_=_C4106 ,C1942_=_C1944 ,C1942_=_C1949 ,C1942_=_C2307 ,\nC1942_=_C2389 ,C1942_=_C2409 ,C1942_=_C2760 ,C1942_=_C2761 ,C1942_=_C2763 ,C1942_=_C2764 ,\nC1942_=_C2765 ,C1942_=_C2766 ,C1942_=_C2767 ,C1942_=_C2768 ,C1942_=_C2769 ,C1942_=_C2770 ,\nC1942_=_C2771 ,C1942_=_C2772 ,C1942_=_C2773 ,C1942_=_C2774 ,C1944_=_C1949 ,C1944_=_C2050 ,\nC1944_=_C2433 ,C1944_=_C2468 ,C1944_=_C2804 ,C1944_=_C2898 ,C1944_=_C2991 ,C1944_=_C2992 ,\nC1944_=_C2993 ,C1944_=_C2994 ,C1944_=_C2995 ,C1944_=_C2996 ,C1944_=_C2997 ,C1944_=_C2998 ,\nC1944_=_C2999 ,C1944_=_C3000 ,C1949_=_C2154 ,C1949_=_C2191 ,C1949_=_C2298 ,C1949_=_C2317 ,\nC1949_=_C2396 ,C1949_=_C2419 ,C1949_=_C3289 ,C1949_=_C3625 ,C1949_=_C3727 ,C1949_=_C3728 ,\nC1949_=_C3729 ,C1949_=_C3730 ,C1949_=_C3731 ,C1949_=_C3732 ,C1949_=_C3733 ,C1958_=_C1961 ,\nC1958_=_C1968 ,C1958_=_C1971 ,C1958_=_C2002 ,C1958_=_C2165 ,C1958_=_C2166 ,C1958_=_C2167 ,\nC1958_=_C2168 ,C1958_=_C2170 ,C1958_=_C2172 ,C1958_=_C2173 ,C1958_=_C2174 ,C1958_=_C2176 ,\nC1958_=_C2177 ,C1958_=_C2178 ,C1958_=_C2179 ,C1958_=_C2180 ,C1958_=_C2181 ,C1961_=_C1968 ,\nC1961_=_C1971 ,C1961_=_C2048 ,C1961_=_C2549 ,C1961_=_C2550 ,C1961_=_C2551 ,C1961_=_C2553 ,\nC1961_=_C2554 ,C1961_=_C2555 ,C1961_=_C2557 ,C1961_=_C2558 ,C1961_=_C2559 ,C1961_=_C2560 ,\nC1961_=_C2561 ,C1961_=_C2562 ,C1961_=_C2564 ,C1961_=_C2567 ,C1968_=_C1971 ,C1968_=_C2294 ,\nC1968_=_C2967 ,C1968_=_C3238 ,C1968_=_C3381 ,C1968_=_C3382 ,C1968_=_C3385 ,C1968_=_C3386 ,\nC1968_=_C3387 ,C1968_=_C3388 ,C1971_=_C1992 ,C1971_=_C2296 ,C1971_=_C2877 ,C1971_=_C3167 ,\nC1971_=_C3427 ,C1971_=_C3476 ,C1971_=_C3495 ,C1971_=_C3506 ,C1971_=_C3538 ,C1971_=_C3569 ,\nC1971_=_C3602 ,C1971_=_C3647 ,C1971_=_C3648 ,C1971_=_C3649 ,C1971_=_C3650 ,C1971_=_C3651 ,\nC1971_=_C3652 ,C1971_=_C3653 ,C1971_=_C3654 ,C1985_=_C1992 ,C1985_=_C1996 ,C1985_=_C2011 ,\nC1985_=_C2093 ,C1985_=_C2188 ,C1985_=_C2378 ,C1985_=_C2806 ,C1985_=_C3062 ,C1985_=_C3189 ,\nC1985_=_C3191 ,C1985_=_C3192 ,C1985_=_C3194 ,C1985_=_C3195 ,C1992_=_C1996 ,C1992_=_C2296 ,\nC1992_=_C2877 ,C1992_=_C3167 ,C1992_=_C3427 ,C1992_=_C3476 ,C1992_=_C3495 ,C1992_=_C3506 ,\nC1992_=_C3538 ,C1992_=_C3569 ,C1992_=_C3602 ,C1992_=_C3647 ,C1992_=_C3648 ,C1992_=_C3649 ,\nC1992_=_C3650 ,C1992_=_C3651 ,C1992_=_C3652 ,C1992_=_C3653 ,C1992_=_C3654 ,C1996_=_C2267 ,\nC1996_=_C2707 ,C1996_=_C3172 ,C1996_=_C3484 ,C1996_=_C3596 ,C1996_=_C3632 ,C1996_=_C3642 ,\nC1996_=_C3715 ,C1996_=_C3832 ,C1996_=_C3850 ,C1996_=_C3885 ,C1996_=_C3957 ,C1996_=_C4038 ,\nC1996_=_C4039 ,C1996_=_C4040 ,C1996_=_C4042 ,C1996_=_C4043 ,C2001_=_C2002 ,C2001_=_C2008 ,\nC2001_=_C2011 ,C2001_=_C2012 ,C2001_=_C2045 ,C2001_=_C2066 ,C2001_=_C2106 ,C2001_=_C2107 ,\nC2001_=_C2109 ,C2001_=_C2110 ,C2001_=_C2112 ,C2001_=_C2113 ,C2001_=_C2114 ,C2001_=_C2115 ,\nC2001_=_C2116 ,C2001_=_C2118 ,C2001_=_C2119 ,C2001_=_C2120 ,C2001_=_C2121 ,C2001_=_C2122 ,\nC2002_=_C2008 ,C2002_=_C2011 ,C2002_=_C2012 ,C2002_=_C2165 ,C2002_=_C2166 ,C2002_=_C2167 ,\nC2002_=_C2168 ,C2002_=_C2170 ,C2002_=_C2172 ,C2002_=_C2173 ,C2002_=_C2174 ,C2002_=_C2176 ,\nC2002_=_C2177 ,C2002_=_C2178 ,C2002_=_C2179 ,C2002_=_C2180 ,C2002_=_C2181 ,C2008_=_C2011 ,\nC2008_=_C2012 ,C2008_=_C2273 ,C2008_=_C2851 ,C2008_=_C2886 ,C2008_=_C2887 ,C2008_=_C2889 ,\nC2008_=_C2890 ,C2008_=_C2891 ,C2008_=_C2893 ,C2008_=_C2894 ,C2008_=_C2895 ,C2008_=_C2896 ,\nC2008_=_C2897 ,C2011_=_C2012 ,C2011_=_C2093 ,C2011_=_C2188 ,C2011_=_C2378 ,C2011_=_C2806 ,\nC2011_=_C3062 ,C2011_=_C3189 ,C2011_=_C3191 ,C2011_=_C3192 ,C2011_=_C3194 ,C2011_=_C3195 ,\nC2012_=_C2221 ,C2012_=_C2277 ,C2012_=_C2595 ,C2012_=_C2825 ,C2012_=_C3023 ,C2012_=_C3247 ,\nC2012_=_C3414 ,C2012_=_C3416 ,C2012_=_C3417 ,C2012_=_C3418 ,C2012_=_C3419 ,C2012_=_C3420 ,\nC2028_=_C2031 ,C2028_=_C2038 ,C2028_=_C2049 ,C2028_=_C2253 ,C2028_=_C2430 ,C2028_=_C2467 ,\nC2028_=_C2776 ,C2028_=_C2777 ,C2028_=_C2779 ,C2028_=_C2781 ,C2028_=_C2782 ,C2028_=_C2783 ,\nC2028_=_C2784 ,C2028_=_C2785 ,C2028_=_C2786 ,C2028_=_C2787 ,C2028_=_C2788 ,C2028_=_C2789 ,\nC2031_=_C2038 ,C2031_=_C2470 ,C2031_=_C2614 ,C2031_=_C3093 ,C2031_=_C3197 ,C2031_=_C3237 ,\nC2031_=_C3339 ,C2031_=_C3341 ,C2031_=_C3343 ,C2031_=_C3344 ,C2031_=_C3345 ,C2031_=_C3346 ,\nC2038_=_C2136 ,C2038_=_C3391 ,C2038_=_C3404 ,C2038_=_C3612 ,C2038_=_C3678 ,C2038_=_C3679 ,\nC2038_=_C3680 ,C2038_=_C3681 ,C2038_=_C3682 ,C2038_=_C3683 ,C2038_=_C3684 ,C2045_=_C2048 ,\nC2045_=_C2049 ,C2045_=_C2050 ,C2045_=_C2056 ,C2045_=_C2065 ,C2045_=_C2066 ,C2045_=_C2106 ,\nC2045_=_C2107 ,C2045_=_C2109 ,C2045_=_C2110 ,C2045_=_C2112 ,C2045_=_C2113 ,C2045_=_C2114 ,\nC2045_=_C2115 ,C2045_=_C2116 ,C2045_=_C2118 ,C2045_=_C2119 ,C2045_=_C2120 ,C2045_=_C2121 ,\nC2045_=_C2122 ,C2048_=_C2049 ,C2048_=_C2050 ,C2048_=_C2056 ,C2048_=_C2065 ,C2048_=_C2549 ,\nC2048_=_C2550 ,C2048_=_C2551 ,C2048_=_C2553 ,C2048_=_C2554 ,C2048_=_C2555 ,C2048_=_C2557 ,\nC2048_=_C2558 ,C2048_=_C2559 ,C2048_=_C2560 ,C2048_=_C2561 ,C2048_=_C2562 ,C2048_=_C2564 ,\nC2048_=_C2567 ,C2049_=_C2050 ,C2049_=_C2056 ,C2049_=_C2065 ,C2049_=_C2253 ,C2049_=_C2430 ,\nC2049_=_C2467 ,C2049_=_C2776 ,C2049_=_C2777 ,C2049_=_C2779 ,C2049_=_C2781 ,C2049_=_C2782 ,\nC2049_=_C2783 ,C2049_=_C2784 ,C2049_=_C2785 ,C2049_=_C2786 ,C2049_=_C2787 ,C2049_=_C2788 ,\nC2049_=_C2789 ,C2050_=_C2056 ,C2050_=_C2065 ,C2050_=_C2433 ,C2050_=_C2468 ,C2050_=_C2804 ,\nC2050_=_C2898 ,C2050_=_C2991 ,C2050_=_C2992 ,C2050_=_C2993 ,C2050_=_C2994 ,C2050_=_C2995 ,\nC2050_=_C2996 ,C2050_=_C2997 ,C2050_=_C2998 ,C2050_=_C2999 ,C2050_=_C3000 ,C2056_=_C2065 ,\nC2056_=_C3081 ,C2056_=_C3467 ,C2056_=_C3663 ,C2056_=_C3692 ,C2056_=_C3693 ,C2056_=_C3694 ,\nC2056_=_C3695 ,C2056_=_C3696 ,C2056_=_C3697 ,C2056_=_C3699 ,C2056_=_C3700 ,C2056_=_C3702 ,\nC2056_=_C3703 ,C2065_=_C2084 ,C2065_=_C2142 ,C2065_=_C2163 ,C2065_=_C2446 ,C2065_=_C2479 ,\nC2065_=_C2497 ,C2065_=_C2939 ,C2065_=_C3216 ,C2065_=_C3719 ,C2065_=_C3726</w:t>
      </w:r>
    </w:p>
    <w:p>
      <w:pPr>
        <w:pStyle w:val="PreformattedText"/>
        <w:bidi w:val="0"/>
        <w:spacing w:before="0" w:after="0"/>
        <w:jc w:val="left"/>
        <w:rPr/>
      </w:pPr>
      <w:r>
        <w:rPr/>
        <w:t xml:space="preserve"> </w:t>
      </w:r>
      <w:r>
        <w:rPr/>
        <w:t>,C2065_=_C3749 ,\nC2065_=_C4020 ,C2065_=_C4026 ,C2065_=_C4046 ,C2065_=_C4060 ,C2065_=_C4064 ,C2065_=_C4118 ,\nC2066_=_C2067 ,C2066_=_C2073 ,C2066_=_C2082 ,C2066_=_C2084 ,C2066_=_C2106 ,C2066_=_C2107 ,\nC2066_=_C2109 ,C2066_=_C2110 ,C2066_=_C2112 ,C2066_=_C2113 ,C2066_=_C2114 ,C2066_=_C2115 ,\nC2066_=_C2116 ,C2066_=_C2118 ,C2066_=_C2119 ,C2066_=_C2120 ,C2066_=_C2121 ,C2066_=_C2122 ,\nC2067_=_C2073 ,C2067_=_C2082 ,C2067_=_C2084 ,C2067_=_C2232 ,C2067_=_C2235 ,C2067_=_C2236 ,\nC2067_=_C2237 ,C2067_=_C2238 ,C2067_=_C2239 ,C2067_=_C2240 ,C2067_=_C2241 ,C2067_=_C2243 ,\nC2067_=_C2244 ,C2067_=_C2245 ,C2067_=_C2246 ,C2067_=_C2247 ,C2073_=_C2082 ,C2073_=_C2084 ,\nC2073_=_C3079 ,C2073_=_C3277 ,C2073_=_C3278 ,C2073_=_C3279 ,C2073_=_C3280 ,C2073_=_C3282 ,\nC2073_=_C3283 ,C2073_=_C3285 ,C2082_=_C2084 ,C2082_=_C2229 ,C2082_=_C2585 ,C2082_=_C2755 ,\nC2082_=_C2849 ,C2082_=_C2988 ,C2082_=_C3184 ,C2082_=_C3327 ,C2082_=_C3510 ,C2082_=_C3564 ,\nC2082_=_C3711 ,C2082_=_C3798 ,C2082_=_C3989 ,C2082_=_C4018 ,C2082_=_C4058 ,C2082_=_C4099 ,\nC2084_=_C2142 ,C2084_=_C2163 ,C2084_=_C2446 ,C2084_=_C2479 ,C2084_=_C2497 ,C2084_=_C2939 ,\nC2084_=_C3216 ,C2084_=_C3719 ,C2084_=_C3726 ,C2084_=_C3749 ,C2084_=_C4020 ,C2084_=_C4026 ,\nC2084_=_C4046 ,C2084_=_C4060 ,C2084_=_C4064 ,C2084_=_C4118 ,C2093_=_C2188 ,C2093_=_C2378 ,\nC2093_=_C2806 ,C2093_=_C3062 ,C2093_=_C3189 ,C2093_=_C3191 ,C2093_=_C3192 ,C2093_=_C3194 ,\nC2093_=_C3195 ,C2106_=_C2107 ,C2106_=_C2109 ,C2106_=_C2110 ,C2106_=_C2112 ,C2106_=_C2113 ,\nC2106_=_C2114 ,C2106_=_C2115 ,C2106_=_C2116 ,C2106_=_C2118 ,C2106_=_C2119 ,C2106_=_C2120 ,\nC2106_=_C2121 ,C2106_=_C2122 ,C2106_=_C2273 ,C2106_=_C2277 ,C2107_=_C2109 ,C2107_=_C2110 ,\nC2107_=_C2112 ,C2107_=_C2113 ,C2107_=_C2114 ,C2107_=_C2115 ,C2107_=_C2116 ,C2107_=_C2118 ,\nC2107_=_C2119 ,C2107_=_C2120 ,C2107_=_C2121 ,C2107_=_C2122 ,C2107_=_C2232 ,C2107_=_C2614 ,\nC2109_=_C2110 ,C2109_=_C2112 ,C2109_=_C2113 ,C2109_=_C2114 ,C2109_=_C2115 ,C2109_=_C2116 ,\nC2109_=_C2118 ,C2109_=_C2119 ,C2109_=_C2120 ,C2109_=_C2121 ,C2109_=_C2122 ,C2109_=_C2236 ,\nC2109_=_C2886 ,C2109_=_C2951 ,C2109_=_C3023 ,C2110_=_C2112 ,C2110_=_C2113 ,C2110_=_C2114 ,\nC2110_=_C2115 ,C2110_=_C2116 ,C2110_=_C2118 ,C2110_=_C2119 ,C2110_=_C2120 ,C2110_=_C2121 ,\nC2110_=_C2122 ,C2110_=_C2237 ,C2110_=_C2915 ,C2110_=_C2952 ,C2112_=_C2113 ,C2112_=_C2114 ,\nC2112_=_C2115 ,C2112_=_C2116 ,C2112_=_C2118 ,C2112_=_C2119 ,C2112_=_C2120 ,C2112_=_C2121 ,\nC2112_=_C2122 ,C2112_=_C2240 ,C2112_=_C2889 ,C2112_=_C2957 ,C2112_=_C3467 ,C2113_=_C2114 ,\nC2113_=_C2115 ,C2113_=_C2116 ,C2113_=_C2118 ,C2113_=_C2119 ,C2113_=_C2120 ,C2113_=_C2121 ,\nC2113_=_C2122 ,C2113_=_C2243 ,C2113_=_C2779 ,C2113_=_C3602 ,C2114_=_C2115 ,C2114_=_C2116 ,\nC2114_=_C2118 ,C2114_=_C2119 ,C2114_=_C2120 ,C2114_=_C2121 ,C2114_=_C2122 ,C2114_=_C2891 ,\nC2114_=_C3414 ,C2114_=_C3580 ,C2114_=_C3642 ,C2114_=_C3645 ,C2115_=_C2116 ,C2115_=_C2118 ,\nC2115_=_C2119 ,C2115_=_C2120 ,C2115_=_C2121 ,C2115_=_C2122 ,C2115_=_C3663 ,C2116_=_C2118 ,\nC2116_=_C2119 ,C2116_=_C2120 ,C2116_=_C2121 ,C2116_=_C2122 ,C2116_=_C2244 ,C2116_=_C2993 ,\nC2118_=_C2119 ,C2118_=_C2120 ,C2118_=_C2121 ,C2118_=_C2122 ,C2118_=_C2561 ,C2118_=_C2768 ,\nC2118_=_C3694 ,C2118_=_C3729 ,C2119_=_C2120 ,C2119_=_C2121 ,C2119_=_C2122 ,C2119_=_C2998 ,\nC2119_=_C3696 ,C2120_=_C2121 ,C2120_=_C2122 ,C2120_=_C2894 ,C2120_=_C3417 ,C2120_=_C4003 ,\nC2121_=_C2122 ,C2121_=_C2461 ,C2121_=_C2895 ,C2121_=_C3419 ,C2121_=_C3650 ,C2121_=_C4010 ,\nC2122_=_C2773 ,C2122_=_C3703 ,C2126_=_C2129 ,C2126_=_C2136 ,C2126_=_C2142 ,C2126_=_C2913 ,\nC2126_=_C2915 ,C2126_=_C2916 ,C2126_=_C2918 ,C2126_=_C2922 ,C2129_=_C2136 ,C2129_=_C2142 ,\nC2129_=_C2150 ,C2129_=_C2185 ,C2129_=_C2292 ,C2129_=_C2940 ,C2129_=_C2950 ,C2129_=_C2951 ,\nC2129_=_C2952 ,C2129_=_C2954 ,C2129_=_C2955 ,C2129_=_C2956 ,C2129_=_C2957 ,C2129_=_C2958 ,\nC2129_=_C2959 ,C2129_=_C2961 ,C2129_=_C2962 ,C2129_=_C2963 ,C2136_=_C2142 ,C2136_=_C3391 ,\nC2136_=_C3404 ,C2136_=_C3612 ,C2136_=_C3678 ,C2136_=_C3679 ,C2136_=_C3680 ,C2136_=_C3681 ,\nC2136_=_C3682 ,C2136_=_C3683 ,C2136_=_C3684 ,C2142_=_C2163 ,C2142_=_C2446 ,C2142_=_C2479 ,\nC2142_=_C2497 ,C2142_=_C2939 ,C2142_=_C3216 ,C2142_=_C3719 ,C2142_=_C3726 ,C2142_=_C3749 ,\nC2142_=_C4020 ,C2142_=_C4026 ,C2142_=_C4046 ,C2142_=_C4060 ,C2142_=_C4064 ,C2142_=_C4118 ,\nC2150_=_C2151 ,C2150_=_C2154 ,C2150_=_C2163 ,C2150_=_C2185 ,C2150_=_C2292 ,C2150_=_C2940 ,\nC2150_=_C2950 ,C2150_=_C2951 ,C2150_=_C2952 ,C2150_=_C2954 ,C2150_=_C2955 ,C2150_=_C2956 ,\nC2150_=_C2957 ,C2150_=_C2958 ,C2150_=_C2959 ,C2150_=_C2961 ,C2150_=_C2962 ,C2150_=_C2963 ,\nC2151_=_C2154 ,C2151_=_C2163 ,C2151_=_C2187 ,C2151_=_C2293 ,C2151_=_C2641 ,C2151_=_C2715 ,\nC2151_=_C2792 ,C2151_=_C2943 ,C2151_=_C2964 ,C2151_=_C3117 ,C2151_=_C3118 ,C2151_=_C3121 ,\nC2151_=_C3122 ,C2151_=_C3123 ,C2151_=_C3124 ,C2154_=_C2163 ,C2154_=_C2191 ,C2154_=_C2298 ,\nC2154_=_C2317 ,C2154_=_C2396 ,C2154_=_C2419 ,C2154_=_C3289 ,C2154_=_C3625 ,C2154_=_C3727 ,\nC2154_=_C3728 ,C2154_=_C3729 ,C2154_=_C3730 ,C2154_=_C3731 ,C2154_=_C3732 ,C2154_=_C3733 ,\nC2163_=_C2446 ,C2163_=_C2479 ,C2163_=_C2497 ,C2163_=_C2939 ,C2163_=_C3216 ,C2163_=_C3719 ,\nC2163_=_C3726 ,C2163_=_C3749 ,C2163_=_C4020 ,C2163_=_C4026 ,C2163_=_C4046 ,C2163_=_C4060 ,\nC2163_=_C4064 ,C2163_=_C4118 ,C2165_=_C2166 ,C2165_=_C2167 ,C2165_=_C2168 ,C2165_=_C2170 ,\nC2165_=_C2172 ,C2165_=_C2173 ,C2165_=_C2174 ,C2165_=_C2176 ,C2165_=_C2177 ,C2165_=_C2178 ,\nC2165_=_C2179 ,C2165_=_C2180 ,C2165_=_C2181 ,C2165_=_C2292 ,C2165_=_C2293 ,C2165_=_C2294 ,\nC2165_=_C2296 ,C2165_=_C2298 ,C2166_=_C2167 ,C2166_=_C2168 ,C2166_=_C2170 ,C2166_=_C2172 ,\nC2166_=_C2173 ,C2166_=_C2174 ,C2166_=_C2176 ,C2166_=_C2177 ,C2166_=_C2178 ,C2166_=_C2179 ,\nC2166_=_C2180 ,C2166_=_C2181 ,C2166_=_C2519 ,C2167_=_C2168 ,C2167_=_C2170 ,C2167_=_C2172 ,\nC2167_=_C2173 ,C2167_=_C2174 ,C2167_=_C2176 ,C2167_=_C2177 ,C2167_=_C2178 ,C2167_=_C2179 ,\nC2167_=_C2180 ,C2167_=_C2181 ,C2167_=_C2792 ,C2168_=_C2170 ,C2168_=_C2172 ,C2168_=_C2173 ,\nC2168_=_C2174 ,C2168_=_C2176 ,C2168_=_C2177 ,C2168_=_C2178 ,C2168_=_C2179 ,C2168_=_C2180 ,\nC2168_=_C2181 ,C2168_=_C2964 ,C2168_=_C2967 ,C2170_=_C2172 ,C2170_=_C2173 ,C2170_=_C2174 ,\nC2170_=_C2176 ,C2170_=_C2177 ,C2170_=_C2178 ,C2170_=_C2179 ,C2170_=_C2180 ,C2170_=_C2181 ,\nC2170_=_C2450 ,C2170_=_C3118 ,C2170_=_C3237 ,C2170_=_C3238 ,C2172_=_C2173 ,C2172_=_C2174 ,\nC2172_=_C2176 ,C2172_=_C2177 ,C2172_=_C2178 ,C2172_=_C2179 ,C2172_=_C2180 ,C2172_=_C2181 ,\nC2172_=_C2452 ,C2172_=_C3452 ,C2173_=_C2174 ,C2173_=_C2176 ,C2173_=_C2177 ,C2173_=_C2178 ,\nC2173_=_C2179 ,C2173_=_C2180 ,C2173_=_C2181 ,C2173_=_C2991 ,C2174_=_C2176 ,C2174_=_C2177 ,\nC2174_=_C2178 ,C2174_=_C2179 ,C2174_=_C2180 ,C2174_=_C2181 ,C2174_=_C3382 ,C2174_=_C3538 ,\nC2176_=_C2177 ,C2176_=_C2178 ,C2176_=_C2179 ,C2176_=_C2180 ,C2176_=_C2181 ,C2176_=_C2559 ,\nC2177_=_C2178 ,C2177_=_C2179 ,C2177_=_C2180 ,C2177_=_C2181 ,C2177_=_C2527 ,C2178_=_C2179 ,\nC2178_=_C2180 ,C2178_=_C2181 ,C2178_=_C2546 ,C2179_=_C2180 ,C2179_=_C2181 ,C2179_=_C2247 ,\nC2179_=_C2961 ,C2179_=_C3651 ,C2180_=_C2181 ,C2180_=_C2547 ,C2180_=_C3123 ,C2180_=_C3388 ,\nC2181_=_C3684 ,C2185_=_C2187 ,C2185_=_C2188 ,C2185_=_C2191 ,C2185_=_C2292 ,C2185_=_C2940 ,\nC2185_=_C2950 ,C2185_=_C2951 ,C2185_=_C2952 ,C2185_=_C2954 ,C2185_=_C2955 ,C2185_=_C2956 ,\nC2185_=_C2957 ,C2185_=_C2958 ,C2185_=_C2959 ,C2185_=_C2961 ,C2185_=_C2962 ,C2185_=_C2963 ,\nC2187_=_C2188 ,C2187_=_C2191 ,C2187_=_C2293 ,C2187_=_C2641 ,C2187_=_C2715 ,C2187_=_C2792 ,\nC2187_=_C2943 ,C2187_=_C2964 ,C2187_=_C3117 ,C2187_=_C3118 ,C2187_=_C3121 ,C2187_=_C3122 ,\nC2187_=_C3123 ,C2187_=_C3124 ,C2188_=_C2191 ,C2188_=_C2378 ,C2188_=_C2806 ,C2188_=_C3062 ,\nC2188_=_C3189 ,C2188_=_C3191 ,C2188_=_C3192 ,C2188_=_C3194 ,C2188_=_C3195 ,C2191_=_C2298 ,\nC2191_=_C2317 ,C2191_=_C2396 ,C2191_=_C2419 ,C2191_=_C3289 ,C2191_=_C3625 ,C2191_=_C3727 ,\nC2191_=_C3728 ,C2191_=_C3729 ,C2191_=_C3730 ,C2191_=_C3731 ,C2191_=_C3732 ,C2191_=_C3733 ,\nC2203_=_C2206 ,C2203_=_C2207 ,C2203_=_C2208 ,C2203_=_C2209 ,C2203_=_C2210 ,C2203_=_C2536 ,\nC2203_=_C2916 ,C2206_=_C2207 ,C2206_=_C2208 ,C2206_=_C2209 ,C2206_=_C2210 ,C2206_=_C2763 ,\nC2206_=_C2893 ,C2206_=_C3727 ,C2207_=_C2208 ,C2207_=_C2209 ,C2207_=_C2210 ,C2207_=_C2246 ,\nC2207_=_C2630 ,C2207_=_C3584 ,C2207_=_C3974 ,C2208_=_C2209 ,C2208_=_C2210 ,C2208_=_C2544 ,\nC2208_=_C2562 ,C2208_=_C2631 ,C2208_=_C2922 ,C2208_=_C3989 ,C2209_=_C2210 ,C2209_=_C2770 ,\nC2209_=_C2896 ,C2209_=_C3731 ,C2209_=_C4039 ,C2210_=_C2772 ,C2210_=_C2897 ,C2210_=_C3732 ,\nC2210_=_C4106 ,C2212_=_C2221 ,C2212_=_C2229 ,C2212_=_C2519 ,C2212_=_C2525 ,C2212_=_C2526 ,\nC2212_=_C2527 ,C2212_=_C2528 ,C2212_=_C2529 ,C2212_=_C2530 ,C2212_=_C2531 ,C2212_=_C2532 ,\nC2221_=_C2229 ,C2221_=_C2277 ,C2221_=_C2595 ,C2221_=_C2825 ,C2221_=_C3023 ,C2221_=_C3247 ,\nC2221_=_C3414 ,C2221_=_C3416 ,C2221_=_C3417 ,C2221_=_C3418 ,C2221_=_C3419 ,C2221_=_C3420 ,\nC2229_=_C2585 ,C2229_=_C2755 ,C2229_=_C2849 ,C2229_=_C2988 ,C2229_=_C3184 ,C2229_=_C3327 ,\nC2229_=_C3510 ,C2229_=_C3564 ,C2229_=_C3711 ,C2229_=_C3798 ,C2229_=_C3989 ,C2229_=_C4018 ,\nC2229_=_C4058 ,C2229_=_C4099 ,C2232_=_C2235 ,C2232_=_C2236 ,C2232_=_C2237 ,C2232_=_C2238 ,\nC2232_=_C2239 ,C2232_=_C2240 ,C2232_=_C2241 ,C2232_=_C2243 ,C2232_=_C2244 ,C2232_=_C2245 ,\nC2232_=_C2246 ,C2232_=_C2247 ,C2232_=_C2614 ,C2235_=_C2236 ,C2235_=_C2237 ,C2235_=_C2238 ,\nC2235_=_C2239 ,C2235_=_C2240 ,C2235_=_C2241 ,C2235_=_C2243 ,C2235_=_C2244 ,C2235_=_C2245 ,\nC2235_=_C2246 ,C2235_=_C2247 ,C2235_=_C2623 ,C2235_=_C2950 ,C2235_=_C3018 ,C2236_=_C2237 ,\nC2236_=_C2238 ,C2236_=_C2239 ,C2236_=_C2240 ,C2236_=_C2241 ,C2236_=_C2243 ,C2236_=_C2244 ,\nC2236_=_C2245 ,C2236_=_C2246 ,C2236_=_C2247 ,C2236_=_C2886 ,C2236_=_C2951 ,C2236_=_C3023 ,\nC2237_=_C2238 ,C2237_=_C2239 ,C2237_=_C2240 ,C2237_=_C2241 ,C2237_=_C2243 ,C2237_=_C2244 ,\nC2237_=_C2245 ,C2237_=_C2246 ,C2237_=_C2247 ,C2237_=_C2915 ,C2237_=_C2952 ,C2238_=_C2239 ,\nC2238_=_C2240 ,C2238_=_C2241 ,C2238_=_C2243 ,C2238_=_C2244 ,C2238_=_C2245 ,C2238_=_C2246 ,\nC2238_=_C2247 ,C2238_=_C2954 ,C2238_=_C3307</w:t>
      </w:r>
    </w:p>
    <w:p>
      <w:pPr>
        <w:pStyle w:val="PreformattedText"/>
        <w:bidi w:val="0"/>
        <w:spacing w:before="0" w:after="0"/>
        <w:jc w:val="left"/>
        <w:rPr/>
      </w:pPr>
      <w:r>
        <w:rPr/>
        <w:t xml:space="preserve"> </w:t>
      </w:r>
      <w:r>
        <w:rPr/>
        <w:t>,C2239_=_C2240 ,C2239_=_C2241 ,C2239_=_C2243 ,\nC2239_=_C2244 ,C2239_=_C2245 ,C2239_=_C2246 ,C2239_=_C2247 ,C2239_=_C2956 ,C2239_=_C3327 ,\nC2240_=_C2241 ,C2240_=_C2243 ,C2240_=_C2244 ,C2240_=_C2245 ,C2240_=_C2246 ,C2240_=_C2247 ,\nC2240_=_C2889 ,C2240_=_C2957 ,C2240_=_C3467 ,C2241_=_C2243 ,C2241_=_C2244 ,C2241_=_C2245 ,\nC2241_=_C2246 ,C2241_=_C2247 ,C2241_=_C2958 ,C2243_=_C2244 ,C2243_=_C2245 ,C2243_=_C2246 ,\nC2243_=_C2247 ,C2243_=_C2779 ,C2243_=_C3602 ,C2244_=_C2245 ,C2244_=_C2246 ,C2244_=_C2247 ,\nC2244_=_C2993 ,C2245_=_C2246 ,C2245_=_C2247 ,C2245_=_C2959 ,C2245_=_C3711 ,C2246_=_C2247 ,\nC2246_=_C2630 ,C2246_=_C3584 ,C2246_=_C3974 ,C2247_=_C2961 ,C2247_=_C3651 ,C2250_=_C2253 ,\nC2250_=_C2267 ,C2250_=_C2355 ,C2250_=_C2533 ,C2250_=_C2534 ,C2250_=_C2536 ,C2250_=_C2537 ,\nC2250_=_C2538 ,C2250_=_C2539 ,C2250_=_C2540 ,C2250_=_C2541 ,C2250_=_C2542 ,C2250_=_C2543 ,\nC2250_=_C2544 ,C2250_=_C2545 ,C2250_=_C2546 ,C2250_=_C2547 ,C2253_=_C2267 ,C2253_=_C2430 ,\nC2253_=_C2467 ,C2253_=_C2776 ,C2253_=_C2777 ,C2253_=_C2779 ,C2253_=_C2781 ,C2253_=_C2782 ,\nC2253_=_C2783 ,C2253_=_C2784 ,C2253_=_C2785 ,C2253_=_C2786 ,C2253_=_C2787 ,C2253_=_C2788 ,\nC2253_=_C2789 ,C2267_=_C2707 ,C2267_=_C3172 ,C2267_=_C3484 ,C2267_=_C3596 ,C2267_=_C3632 ,\nC2267_=_C3642 ,C2267_=_C3715 ,C2267_=_C3832 ,C2267_=_C3850 ,C2267_=_C3885 ,C2267_=_C3957 ,\nC2267_=_C4038 ,C2267_=_C4039 ,C2267_=_C4040 ,C2267_=_C4042 ,C2267_=_C4043 ,C2273_=_C2277 ,\nC2273_=_C2851 ,C2273_=_C2886 ,C2273_=_C2887 ,C2273_=_C2889 ,C2273_=_C2890 ,C2273_=_C2891 ,\nC2273_=_C2893 ,C2273_=_C2894 ,C2273_=_C2895 ,C2273_=_C2896 ,C2273_=_C2897 ,C2277_=_C2595 ,\nC2277_=_C2825 ,C2277_=_C3023 ,C2277_=_C3247 ,C2277_=_C3414 ,C2277_=_C3416 ,C2277_=_C3417 ,\nC2277_=_C3418 ,C2277_=_C3419 ,C2277_=_C3420 ,C2292_=_C2293 ,C2292_=_C2294 ,C2292_=_C2296 ,\nC2292_=_C2298 ,C2292_=_C2940 ,C2292_=_C2950 ,C2292_=_C2951 ,C2292_=_C2952 ,C2292_=_C2954 ,\nC2292_=_C2955 ,C2292_=_C2956 ,C2292_=_C2957 ,C2292_=_C2958 ,C2292_=_C2959 ,C2292_=_C2961 ,\nC2292_=_C2962 ,C2292_=_C2963 ,C2293_=_C2294 ,C2293_=_C2296 ,C2293_=_C2298 ,C2293_=_C2641 ,\nC2293_=_C2715 ,C2293_=_C2792 ,C2293_=_C2943 ,C2293_=_C2964 ,C2293_=_C3117 ,C2293_=_C3118 ,\nC2293_=_C3121 ,C2293_=_C3122 ,C2293_=_C3123 ,C2293_=_C3124 ,C2294_=_C2296 ,C2294_=_C2298 ,\nC2294_=_C2967 ,C2294_=_C3238 ,C2294_=_C3381 ,C2294_=_C3382 ,C2294_=_C3385 ,C2294_=_C3386 ,\nC2294_=_C3387 ,C2294_=_C3388 ,C2296_=_C2298 ,C2296_=_C2877 ,C2296_=_C3167 ,C2296_=_C3427 ,\nC2296_=_C3476 ,C2296_=_C3495 ,C2296_=_C3506 ,C2296_=_C3538 ,C2296_=_C3569 ,C2296_=_C3602 ,\nC2296_=_C3647 ,C2296_=_C3648 ,C2296_=_C3649 ,C2296_=_C3650 ,C2296_=_C3651 ,C2296_=_C3652 ,\nC2296_=_C3653 ,C2296_=_C3654 ,C2298_=_C2317 ,C2298_=_C2396 ,C2298_=_C2419 ,C2298_=_C3289 ,\nC2298_=_C3625 ,C2298_=_C3727 ,C2298_=_C3728 ,C2298_=_C3729 ,C2298_=_C3730 ,C2298_=_C3731 ,\nC2298_=_C3732 ,C2298_=_C3733 ,C2307_=_C2317 ,C2307_=_C2389 ,C2307_=_C2409 ,C2307_=_C2760 ,\nC2307_=_C2761 ,C2307_=_C2763 ,C2307_=_C2764 ,C2307_=_C2765 ,C2307_=_C2766 ,C2307_=_C2767 ,\nC2307_=_C2768 ,C2307_=_C2769 ,C2307_=_C2770 ,C2307_=_C2771 ,C2307_=_C2772 ,C2307_=_C2773 ,\nC2307_=_C2774 ,C2317_=_C2396 ,C2317_=_C2419 ,C2317_=_C3289 ,C2317_=_C3625 ,C2317_=_C3727 ,\nC2317_=_C3728 ,C2317_=_C3729 ,C2317_=_C3730 ,C2317_=_C3731 ,C2317_=_C3732 ,C2317_=_C3733 ,\nC2354_=_C2725 ,C2354_=_C3018 ,C2354_=_C3270 ,C2354_=_C3307 ,C2354_=_C3645 ,C2354_=_C3661 ,\nC2354_=_C3742 ,C2354_=_C3771 ,C2354_=_C3882 ,C2354_=_C3908 ,C2354_=_C3974 ,C2354_=_C4003 ,\nC2354_=_C4033 ,C2354_=_C4092 ,C2354_=_C4112 ,C2355_=_C2533 ,C2355_=_C2534 ,C2355_=_C2536 ,\nC2355_=_C2537 ,C2355_=_C2538 ,C2355_=_C2539 ,C2355_=_C2540 ,C2355_=_C2541 ,C2355_=_C2542 ,\nC2355_=_C2543 ,C2355_=_C2544 ,C2355_=_C2545 ,C2355_=_C2546 ,C2355_=_C2547 ,C2378_=_C2806 ,\nC2378_=_C3062 ,C2378_=_C3189 ,C2378_=_C3191 ,C2378_=_C3192 ,C2378_=_C3194 ,C2378_=_C3195 ,\nC2389_=_C2396 ,C2389_=_C2409 ,C2389_=_C2760 ,C2389_=_C2761 ,C2389_=_C2763 ,C2389_=_C2764 ,\nC2389_=_C2765 ,C2389_=_C2766 ,C2389_=_C2767 ,C2389_=_C2768 ,C2389_=_C2769 ,C2389_=_C2770 ,\nC2389_=_C2771 ,C2389_=_C2772 ,C2389_=_C2773 ,C2389_=_C2774 ,C2396_=_C2419 ,C2396_=_C3289 ,\nC2396_=_C3625 ,C2396_=_C3727 ,C2396_=_C3728 ,C2396_=_C3729 ,C2396_=_C3730 ,C2396_=_C3731 ,\nC2396_=_C3732 ,C2396_=_C3733 ,C2409_=_C2417 ,C2409_=_C2419 ,C2409_=_C2760 ,C2409_=_C2761 ,\nC2409_=_C2763 ,C2409_=_C2764 ,C2409_=_C2765 ,C2409_=_C2766 ,C2409_=_C2767 ,C2409_=_C2768 ,\nC2409_=_C2769 ,C2409_=_C2770 ,C2409_=_C2771 ,C2409_=_C2772 ,C2409_=_C2773 ,C2409_=_C2774 ,\nC2417_=_C2419 ,C2417_=_C2719 ,C2417_=_C2980 ,C2417_=_C3259 ,C2417_=_C3370 ,C2417_=_C3580 ,\nC2417_=_C3581 ,C2417_=_C3582 ,C2417_=_C3583 ,C2417_=_C3584 ,C2417_=_C3585 ,C2417_=_C3586 ,\nC2417_=_C3587 ,C2417_=_C3589 ,C2417_=_C3590 ,C2419_=_C3289 ,C2419_=_C3625 ,C2419_=_C3727 ,\nC2419_=_C3728 ,C2419_=_C3729 ,C2419_=_C3730 ,C2419_=_C3731 ,C2419_=_C3732 ,C2419_=_C3733 ,\nC2430_=_C2433 ,C2430_=_C2446 ,C2430_=_C2467 ,C2430_=_C2776 ,C2430_=_C2777 ,C2430_=_C2779 ,\nC2430_=_C2781 ,C2430_=_C2782 ,C2430_=_C2783 ,C2430_=_C2784 ,C2430_=_C2785 ,C2430_=_C2786 ,\nC2430_=_C2787 ,C2430_=_C2788 ,C2430_=_C2789 ,C2433_=_C2446 ,C2433_=_C2468 ,C2433_=_C2804 ,\nC2433_=_C2898 ,C2433_=_C2991 ,C2433_=_C2992 ,C2433_=_C2993 ,C2433_=_C2994 ,C2433_=_C2995 ,\nC2433_=_C2996 ,C2433_=_C2997 ,C2433_=_C2998 ,C2433_=_C2999 ,C2433_=_C3000 ,C2446_=_C2479 ,\nC2446_=_C2497 ,C2446_=_C2939 ,C2446_=_C3216 ,C2446_=_C3719 ,C2446_=_C3726 ,C2446_=_C3749 ,\nC2446_=_C4020 ,C2446_=_C4026 ,C2446_=_C4046 ,C2446_=_C4060 ,C2446_=_C4064 ,C2446_=_C4118 ,\nC2447_=_C2450 ,C2447_=_C2452 ,C2447_=_C2454 ,C2447_=_C2455 ,C2447_=_C2456 ,C2447_=_C2457 ,\nC2447_=_C2458 ,C2447_=_C2459 ,C2447_=_C2460 ,C2447_=_C2461 ,C2447_=_C2463 ,C2447_=_C2464 ,\nC2447_=_C2466 ,C2447_=_C2467 ,C2447_=_C2468 ,C2447_=_C2470 ,C2447_=_C2479 ,C2450_=_C2452 ,\nC2450_=_C2454 ,C2450_=_C2455 ,C2450_=_C2456 ,C2450_=_C2457 ,C2450_=_C2458 ,C2450_=_C2459 ,\nC2450_=_C2460 ,C2450_=_C2461 ,C2450_=_C2463 ,C2450_=_C2464 ,C2450_=_C2466 ,C2450_=_C3118 ,\nC2450_=_C3237 ,C2450_=_C3238 ,C2452_=_C2454 ,C2452_=_C2455 ,C2452_=_C2456 ,C2452_=_C2457 ,\nC2452_=_C2458 ,C2452_=_C2459 ,C2452_=_C2460 ,C2452_=_C2461 ,C2452_=_C2463 ,C2452_=_C2464 ,\nC2452_=_C2466 ,C2452_=_C3452 ,C2454_=_C2455 ,C2454_=_C2456 ,C2454_=_C2457 ,C2454_=_C2458 ,\nC2454_=_C2459 ,C2454_=_C2460 ,C2454_=_C2461 ,C2454_=_C2463 ,C2454_=_C2464 ,C2454_=_C2466 ,\nC2454_=_C2558 ,C2454_=_C3191 ,C2454_=_C3649 ,C2454_=_C3692 ,C2454_=_C3832 ,C2454_=_C3837 ,\nC2455_=_C2456 ,C2455_=_C2457 ,C2455_=_C2458 ,C2455_=_C2459 ,C2455_=_C2460 ,C2455_=_C2461 ,\nC2455_=_C2463 ,C2455_=_C2464 ,C2455_=_C2466 ,C2455_=_C2560 ,C2455_=_C3192 ,C2455_=_C3693 ,\nC2455_=_C3885 ,C2455_=_C3890 ,C2456_=_C2457 ,C2456_=_C2458 ,C2456_=_C2459 ,C2456_=_C2460 ,\nC2456_=_C2461 ,C2456_=_C2463 ,C2456_=_C2464 ,C2456_=_C2466 ,C2456_=_C2767 ,C2456_=_C3343 ,\nC2457_=_C2458 ,C2457_=_C2459 ,C2457_=_C2460 ,C2457_=_C2461 ,C2457_=_C2463 ,C2457_=_C2464 ,\nC2457_=_C2466 ,C2457_=_C2542 ,C2457_=_C3344 ,C2458_=_C2459 ,C2458_=_C2460 ,C2458_=_C2461 ,\nC2458_=_C2463 ,C2458_=_C2464 ,C2458_=_C2466 ,C2458_=_C3944 ,C2459_=_C2460 ,C2459_=_C2461 ,\nC2459_=_C2463 ,C2459_=_C2464 ,C2459_=_C2466 ,C2459_=_C3680 ,C2459_=_C3952 ,C2460_=_C2461 ,\nC2460_=_C2463 ,C2460_=_C2464 ,C2460_=_C2466 ,C2460_=_C2997 ,C2460_=_C3345 ,C2461_=_C2463 ,\nC2461_=_C2464 ,C2461_=_C2466 ,C2461_=_C2895 ,C2461_=_C3419 ,C2461_=_C3650 ,C2461_=_C4010 ,\nC2463_=_C2464 ,C2463_=_C2466 ,C2463_=_C2564 ,C2463_=_C3194 ,C2463_=_C3699 ,C2463_=_C4040 ,\nC2463_=_C4091 ,C2464_=_C2466 ,C2464_=_C3195 ,C2464_=_C4095 ,C2466_=_C3346 ,C2467_=_C2468 ,\nC2467_=_C2470 ,C2467_=_C2479 ,C2467_=_C2776 ,C2467_=_C2777 ,C2467_=_C2779 ,C2467_=_C2781 ,\nC2467_=_C2782 ,C2467_=_C2783 ,C2467_=_C2784 ,C2467_=_C2785 ,C2467_=_C2786 ,C2467_=_C2787 ,\nC2467_=_C2788 ,C2467_=_C2789 ,C2468_=_C2470 ,C2468_=_C2479 ,C2468_=_C2804 ,C2468_=_C2898 ,\nC2468_=_C2991 ,C2468_=_C2992 ,C2468_=_C2993 ,C2468_=_C2994 ,C2468_=_C2995 ,C2468_=_C2996 ,\nC2468_=_C2997 ,C2468_=_C2998 ,C2468_=_C2999 ,C2468_=_C3000 ,C2470_=_C2479 ,C2470_=_C2614 ,\nC2470_=_C3093 ,C2470_=_C3197 ,C2470_=_C3237 ,C2470_=_C3339 ,C2470_=_C3341 ,C2470_=_C3343 ,\nC2470_=_C3344 ,C2470_=_C3345 ,C2470_=_C3346 ,C2479_=_C2497 ,C2479_=_C2939 ,C2479_=_C3216 ,\nC2479_=_C3719 ,C2479_=_C3726 ,C2479_=_C3749 ,C2479_=_C4020 ,C2479_=_C4026 ,C2479_=_C4046 ,\nC2479_=_C4060 ,C2479_=_C4064 ,C2479_=_C4118 ,C2497_=_C2939 ,C2497_=_C3216 ,C2497_=_C3719 ,\nC2497_=_C3726 ,C2497_=_C3749 ,C2497_=_C4020 ,C2497_=_C4026 ,C2497_=_C4046 ,C2497_=_C4060 ,\nC2497_=_C4064 ,C2497_=_C4118 ,C2519_=_C2525 ,C2519_=_C2526 ,C2519_=_C2527 ,C2519_=_C2528 ,\nC2519_=_C2529 ,C2519_=_C2530 ,C2519_=_C2531 ,C2519_=_C2532 ,C2525_=_C2526 ,C2525_=_C2527 ,\nC2525_=_C2528 ,C2525_=_C2529 ,C2525_=_C2530 ,C2525_=_C2531 ,C2525_=_C2532 ,C2525_=_C3742 ,\nC2526_=_C2527 ,C2526_=_C2528 ,C2526_=_C2529 ,C2526_=_C2530 ,C2526_=_C2531 ,C2526_=_C2532 ,\nC2526_=_C3583 ,C2526_=_C3882 ,C2527_=_C2528 ,C2527_=_C2529 ,C2527_=_C2530 ,C2527_=_C2531 ,\nC2527_=_C2532 ,C2528_=_C2529 ,C2528_=_C2530 ,C2528_=_C2531 ,C2528_=_C2532 ,C2528_=_C2545 ,\nC2529_=_C2530 ,C2529_=_C2531 ,C2529_=_C2532 ,C2530_=_C2531 ,C2530_=_C2532 ,C2530_=_C3585 ,\nC2531_=_C2532 ,C2531_=_C2788 ,C2531_=_C3283 ,C2531_=_C3702 ,C2532_=_C2963 ,C2532_=_C3124 ,\nC2532_=_C3733 ,C2533_=_C2534 ,C2533_=_C2536 ,C2533_=_C2537 ,C2533_=_C2538 ,C2533_=_C2539 ,\nC2533_=_C2540 ,C2533_=_C2541 ,C2533_=_C2542 ,C2533_=_C2543 ,C2533_=_C2544 ,C2533_=_C2545 ,\nC2533_=_C2546 ,C2533_=_C2547 ,C2534_=_C2536 ,C2534_=_C2537 ,C2534_=_C2538 ,C2534_=_C2539 ,\nC2534_=_C2540 ,C2534_=_C2541 ,C2534_=_C2542 ,C2534_=_C2543 ,C2534_=_C2544 ,C2534_=_C2545 ,\nC2534_=_C2546 ,C2534_=_C2547 ,C2534_=_C2755 ,C2536_=_C2537 ,C2536_=_C2538 ,C2536_=_C2539 ,\nC2536_=_C2540 ,C2536_=_C2541 ,C2536_=_C2542 ,C2536_=_C2543 ,C2536_=_C2544 ,C2536_=_C2545 ,\nC2536_=_C2546 ,C2536_=_C2547 ,C2536_=_C2916 ,C2537_=_C2538 ,C2537_=_C2539 ,C2537_=_C2540 ,\nC2537_=_C2541 ,C2537_=_C2542 ,C2537_=_C2543 ,C2537_=_C2544 ,C2537_=_C2545 ,C2537_=_C2546 ,\nC2537_=_C2547</w:t>
      </w:r>
    </w:p>
    <w:p>
      <w:pPr>
        <w:pStyle w:val="PreformattedText"/>
        <w:bidi w:val="0"/>
        <w:spacing w:before="0" w:after="0"/>
        <w:jc w:val="left"/>
        <w:rPr/>
      </w:pPr>
      <w:r>
        <w:rPr/>
        <w:t xml:space="preserve"> </w:t>
      </w:r>
      <w:r>
        <w:rPr/>
        <w:t>,C2537_=_C3197 ,C2538_=_C2539 ,C2538_=_C2540 ,C2538_=_C2541 ,C2538_=_C2542 ,\nC2538_=_C2543 ,C2538_=_C2544 ,C2538_=_C2545 ,C2538_=_C2546 ,C2538_=_C2547 ,C2538_=_C3247 ,\nC2538_=_C3256 ,C2539_=_C2540 ,C2539_=_C2541 ,C2539_=_C2542 ,C2539_=_C2543 ,C2539_=_C2544 ,\nC2539_=_C2545 ,C2539_=_C2546 ,C2539_=_C2547 ,C2539_=_C3648 ,C2540_=_C2541 ,C2540_=_C2542 ,\nC2540_=_C2543 ,C2540_=_C2544 ,C2540_=_C2545 ,C2540_=_C2546 ,C2540_=_C2547 ,C2541_=_C2542 ,\nC2541_=_C2543 ,C2541_=_C2544 ,C2541_=_C2545 ,C2541_=_C2546 ,C2541_=_C2547 ,C2542_=_C2543 ,\nC2542_=_C2544 ,C2542_=_C2545 ,C2542_=_C2546 ,C2542_=_C2547 ,C2542_=_C3344 ,C2543_=_C2544 ,\nC2543_=_C2545 ,C2543_=_C2546 ,C2543_=_C2547 ,C2544_=_C2545 ,C2544_=_C2546 ,C2544_=_C2547 ,\nC2544_=_C2562 ,C2544_=_C2631 ,C2544_=_C2922 ,C2544_=_C3989 ,C2545_=_C2546 ,C2545_=_C2547 ,\nC2546_=_C2547 ,C2547_=_C3123 ,C2547_=_C3388 ,C2549_=_C2550 ,C2549_=_C2551 ,C2549_=_C2553 ,\nC2549_=_C2554 ,C2549_=_C2555 ,C2549_=_C2557 ,C2549_=_C2558 ,C2549_=_C2559 ,C2549_=_C2560 ,\nC2549_=_C2561 ,C2549_=_C2562 ,C2549_=_C2564 ,C2549_=_C2567 ,C2549_=_C2622 ,C2549_=_C2980 ,\nC2549_=_C2988 ,C2550_=_C2551 ,C2550_=_C2553 ,C2550_=_C2554 ,C2550_=_C2555 ,C2550_=_C2557 ,\nC2550_=_C2558 ,C2550_=_C2559 ,C2550_=_C2560 ,C2550_=_C2561 ,C2550_=_C2562 ,C2550_=_C2564 ,\nC2550_=_C2567 ,C2550_=_C3135 ,C2551_=_C2553 ,C2551_=_C2554 ,C2551_=_C2555 ,C2551_=_C2557 ,\nC2551_=_C2558 ,C2551_=_C2559 ,C2551_=_C2560 ,C2551_=_C2561 ,C2551_=_C2562 ,C2551_=_C2564 ,\nC2551_=_C2567 ,C2551_=_C2624 ,C2551_=_C3184 ,C2553_=_C2554 ,C2553_=_C2555 ,C2553_=_C2557 ,\nC2553_=_C2558 ,C2553_=_C2559 ,C2553_=_C2560 ,C2553_=_C2561 ,C2553_=_C2562 ,C2553_=_C2564 ,\nC2553_=_C2567 ,C2553_=_C2625 ,C2553_=_C3370 ,C2554_=_C2555 ,C2554_=_C2557 ,C2554_=_C2558 ,\nC2554_=_C2559 ,C2554_=_C2560 ,C2554_=_C2561 ,C2554_=_C2562 ,C2554_=_C2564 ,C2554_=_C2567 ,\nC2554_=_C2627 ,C2554_=_C3564 ,C2554_=_C3565 ,C2555_=_C2557 ,C2555_=_C2558 ,C2555_=_C2559 ,\nC2555_=_C2560 ,C2555_=_C2561 ,C2555_=_C2562 ,C2555_=_C2564 ,C2555_=_C2567 ,C2557_=_C2558 ,\nC2557_=_C2559 ,C2557_=_C2560 ,C2557_=_C2561 ,C2557_=_C2562 ,C2557_=_C2564 ,C2557_=_C2567 ,\nC2557_=_C2629 ,C2557_=_C3679 ,C2557_=_C3798 ,C2558_=_C2559 ,C2558_=_C2560 ,C2558_=_C2561 ,\nC2558_=_C2562 ,C2558_=_C2564 ,C2558_=_C2567 ,C2558_=_C3191 ,C2558_=_C3649 ,C2558_=_C3692 ,\nC2558_=_C3832 ,C2558_=_C3837 ,C2559_=_C2560 ,C2559_=_C2561 ,C2559_=_C2562 ,C2559_=_C2564 ,\nC2559_=_C2567 ,C2560_=_C2561 ,C2560_=_C2562 ,C2560_=_C2564 ,C2560_=_C2567 ,C2560_=_C3192 ,\nC2560_=_C3693 ,C2560_=_C3885 ,C2560_=_C3890 ,C2561_=_C2562 ,C2561_=_C2564 ,C2561_=_C2567 ,\nC2561_=_C2768 ,C2561_=_C3694 ,C2561_=_C3729 ,C2562_=_C2564 ,C2562_=_C2567 ,C2562_=_C2631 ,\nC2562_=_C2922 ,C2562_=_C3989 ,C2564_=_C2567 ,C2564_=_C3194 ,C2564_=_C3699 ,C2564_=_C4040 ,\nC2564_=_C4091 ,C2567_=_C3420 ,C2567_=_C4042 ,C2585_=_C2755 ,C2585_=_C2849 ,C2585_=_C2988 ,\nC2585_=_C3184 ,C2585_=_C3327 ,C2585_=_C3510 ,C2585_=_C3564 ,C2585_=_C3711 ,C2585_=_C3798 ,\nC2585_=_C3989 ,C2585_=_C4018 ,C2585_=_C4058 ,C2585_=_C4099 ,C2595_=_C2825 ,C2595_=_C3023 ,\nC2595_=_C3247 ,C2595_=_C3414 ,C2595_=_C3416 ,C2595_=_C3417 ,C2595_=_C3418 ,C2595_=_C3419 ,\nC2595_=_C3420 ,C2614_=_C3093 ,C2614_=_C3197 ,C2614_=_C3237 ,C2614_=_C3339 ,C2614_=_C3341 ,\nC2614_=_C3343 ,C2614_=_C3344 ,C2614_=_C3345 ,C2614_=_C3346 ,C2622_=_C2623 ,C2622_=_C2624 ,\nC2622_=_C2625 ,C2622_=_C2626 ,C2622_=_C2627 ,C2622_=_C2629 ,C2622_=_C2630 ,C2622_=_C2631 ,\nC2622_=_C2632 ,C2622_=_C2635 ,C2622_=_C2980 ,C2622_=_C2988 ,C2623_=_C2624 ,C2623_=_C2625 ,\nC2623_=_C2626 ,C2623_=_C2627 ,C2623_=_C2629 ,C2623_=_C2630 ,C2623_=_C2631 ,C2623_=_C2632 ,\nC2623_=_C2635 ,C2623_=_C2950 ,C2623_=_C3018 ,C2624_=_C2625 ,C2624_=_C2626 ,C2624_=_C2627 ,\nC2624_=_C2629 ,C2624_=_C2630 ,C2624_=_C2631 ,C2624_=_C2632 ,C2624_=_C2635 ,C2624_=_C3184 ,\nC2625_=_C2626 ,C2625_=_C2627 ,C2625_=_C2629 ,C2625_=_C2630 ,C2625_=_C2631 ,C2625_=_C2632 ,\nC2625_=_C2635 ,C2625_=_C3370 ,C2626_=_C2627 ,C2626_=_C2629 ,C2626_=_C2630 ,C2626_=_C2631 ,\nC2626_=_C2632 ,C2626_=_C2635 ,C2626_=_C3391 ,C2627_=_C2629 ,C2627_=_C2630 ,C2627_=_C2631 ,\nC2627_=_C2632 ,C2627_=_C2635 ,C2627_=_C3564 ,C2627_=_C3565 ,C2629_=_C2630 ,C2629_=_C2631 ,\nC2629_=_C2632 ,C2629_=_C2635 ,C2629_=_C3679 ,C2629_=_C3798 ,C2630_=_C2631 ,C2630_=_C2632 ,\nC2630_=_C2635 ,C2630_=_C3584 ,C2630_=_C3974 ,C2631_=_C2632 ,C2631_=_C2635 ,C2631_=_C2922 ,\nC2631_=_C3989 ,C2632_=_C2635 ,C2632_=_C3418 ,C2641_=_C2715 ,C2641_=_C2792 ,C2641_=_C2943 ,\nC2641_=_C2964 ,C2641_=_C3117 ,C2641_=_C3118 ,C2641_=_C3121 ,C2641_=_C3122 ,C2641_=_C3123 ,\nC2641_=_C3124 ,C2707_=_C3172 ,C2707_=_C3484 ,C2707_=_C3596 ,C2707_=_C3632 ,C2707_=_C3642 ,\nC2707_=_C3715 ,C2707_=_C3832 ,C2707_=_C3850 ,C2707_=_C3885 ,C2707_=_C3957 ,C2707_=_C4038 ,\nC2707_=_C4039 ,C2707_=_C4040 ,C2707_=_C4042 ,C2707_=_C4043 ,C2715_=_C2719 ,C2715_=_C2725 ,\nC2715_=_C2792 ,C2715_=_C2943 ,C2715_=_C2964 ,C2715_=_C3117 ,C2715_=_C3118 ,C2715_=_C3121 ,\nC2715_=_C3122 ,C2715_=_C3123 ,C2715_=_C3124 ,C2719_=_C2725 ,C2719_=_C2980 ,C2719_=_C3259 ,\nC2719_=_C3370 ,C2719_=_C3580 ,C2719_=_C3581 ,C2719_=_C3582 ,C2719_=_C3583 ,C2719_=_C3584 ,\nC2719_=_C3585 ,C2719_=_C3586 ,C2719_=_C3587 ,C2719_=_C3589 ,C2719_=_C3590 ,C2725_=_C3018 ,\nC2725_=_C3270 ,C2725_=_C3307 ,C2725_=_C3645 ,C2725_=_C3661 ,C2725_=_C3742 ,C2725_=_C3771 ,\nC2725_=_C3882 ,C2725_=_C3908 ,C2725_=_C3974 ,C2725_=_C4003 ,C2725_=_C4033 ,C2725_=_C4092 ,\nC2725_=_C4112 ,C2755_=_C2849 ,C2755_=_C2988 ,C2755_=_C3184 ,C2755_=_C3327 ,C2755_=_C3510 ,\nC2755_=_C3564 ,C2755_=_C3711 ,C2755_=_C3798 ,C2755_=_C3989 ,C2755_=_C4018 ,C2755_=_C4058 ,\nC2755_=_C4099 ,C2760_=_C2761 ,C2760_=_C2763 ,C2760_=_C2764 ,C2760_=_C2765 ,C2760_=_C2766 ,\nC2760_=_C2767 ,C2760_=_C2768 ,C2760_=_C2769 ,C2760_=_C2770 ,C2760_=_C2771 ,C2760_=_C2772 ,\nC2760_=_C2773 ,C2760_=_C2774 ,C2760_=_C3289 ,C2761_=_C2763 ,C2761_=_C2764 ,C2761_=_C2765 ,\nC2761_=_C2766 ,C2761_=_C2767 ,C2761_=_C2768 ,C2761_=_C2769 ,C2761_=_C2770 ,C2761_=_C2771 ,\nC2761_=_C2772 ,C2761_=_C2773 ,C2761_=_C2774 ,C2761_=_C3625 ,C2761_=_C3632 ,C2763_=_C2764 ,\nC2763_=_C2765 ,C2763_=_C2766 ,C2763_=_C2767 ,C2763_=_C2768 ,C2763_=_C2769 ,C2763_=_C2770 ,\nC2763_=_C2771 ,C2763_=_C2772 ,C2763_=_C2773 ,C2763_=_C2774 ,C2763_=_C2893 ,C2763_=_C3727 ,\nC2764_=_C2765 ,C2764_=_C2766 ,C2764_=_C2767 ,C2764_=_C2768 ,C2764_=_C2769 ,C2764_=_C2770 ,\nC2764_=_C2771 ,C2764_=_C2772 ,C2764_=_C2773 ,C2764_=_C2774 ,C2764_=_C3728 ,C2765_=_C2766 ,\nC2765_=_C2767 ,C2765_=_C2768 ,C2765_=_C2769 ,C2765_=_C2770 ,C2765_=_C2771 ,C2765_=_C2772 ,\nC2765_=_C2773 ,C2765_=_C2774 ,C2766_=_C2767 ,C2766_=_C2768 ,C2766_=_C2769 ,C2766_=_C2770 ,\nC2766_=_C2771 ,C2766_=_C2772 ,C2766_=_C2773 ,C2766_=_C2774 ,C2766_=_C2996 ,C2767_=_C2768 ,\nC2767_=_C2769 ,C2767_=_C2770 ,C2767_=_C2771 ,C2767_=_C2772 ,C2767_=_C2773 ,C2767_=_C2774 ,\nC2767_=_C3343 ,C2768_=_C2769 ,C2768_=_C2770 ,C2768_=_C2771 ,C2768_=_C2772 ,C2768_=_C2773 ,\nC2768_=_C2774 ,C2768_=_C3694 ,C2768_=_C3729 ,C2769_=_C2770 ,C2769_=_C2771 ,C2769_=_C2772 ,\nC2769_=_C2773 ,C2769_=_C2774 ,C2769_=_C3280 ,C2769_=_C3653 ,C2769_=_C4058 ,C2769_=_C4060 ,\nC2770_=_C2771 ,C2770_=_C2772 ,C2770_=_C2773 ,C2770_=_C2774 ,C2770_=_C2896 ,C2770_=_C3731 ,\nC2770_=_C4039 ,C2771_=_C2772 ,C2771_=_C2773 ,C2771_=_C2774 ,C2771_=_C4092 ,C2772_=_C2773 ,\nC2772_=_C2774 ,C2772_=_C2897 ,C2772_=_C3732 ,C2772_=_C4106 ,C2773_=_C2774 ,C2773_=_C3703 ,\nC2774_=_C3590 ,C2774_=_C4112 ,C2776_=_C2777 ,C2776_=_C2779 ,C2776_=_C2781 ,C2776_=_C2782 ,\nC2776_=_C2783 ,C2776_=_C2784 ,C2776_=_C2785 ,C2776_=_C2786 ,C2776_=_C2787 ,C2776_=_C2788 ,\nC2776_=_C2789 ,C2776_=_C3079 ,C2776_=_C3081 ,C2777_=_C2779 ,C2777_=_C2781 ,C2777_=_C2782 ,\nC2777_=_C2783 ,C2777_=_C2784 ,C2777_=_C2785 ,C2777_=_C2786 ,C2777_=_C2787 ,C2777_=_C2788 ,\nC2777_=_C2789 ,C2777_=_C3093 ,C2779_=_C2781 ,C2779_=_C2782 ,C2779_=_C2783 ,C2779_=_C2784 ,\nC2779_=_C2785 ,C2779_=_C2786 ,C2779_=_C2787 ,C2779_=_C2788 ,C2779_=_C2789 ,C2779_=_C3602 ,\nC2781_=_C2782 ,C2781_=_C2783 ,C2781_=_C2784 ,C2781_=_C2785 ,C2781_=_C2786 ,C2781_=_C2787 ,\nC2781_=_C2788 ,C2781_=_C2789 ,C2781_=_C2994 ,C2781_=_C3715 ,C2781_=_C3719 ,C2782_=_C2783 ,\nC2782_=_C2784 ,C2782_=_C2785 ,C2782_=_C2786 ,C2782_=_C2787 ,C2782_=_C2788 ,C2782_=_C2789 ,\nC2782_=_C2995 ,C2782_=_C3647 ,C2782_=_C3726 ,C2783_=_C2784 ,C2783_=_C2785 ,C2783_=_C2786 ,\nC2783_=_C2787 ,C2783_=_C2788 ,C2783_=_C2789 ,C2783_=_C3850 ,C2784_=_C2785 ,C2784_=_C2786 ,\nC2784_=_C2787 ,C2784_=_C2788 ,C2784_=_C2789 ,C2784_=_C3277 ,C2784_=_C3695 ,C2784_=_C3957 ,\nC2785_=_C2786 ,C2785_=_C2787 ,C2785_=_C2788 ,C2785_=_C2789 ,C2785_=_C3279 ,C2785_=_C3697 ,\nC2785_=_C4033 ,C2786_=_C2787 ,C2786_=_C2788 ,C2786_=_C2789 ,C2786_=_C2999 ,C2786_=_C4038 ,\nC2786_=_C4064 ,C2787_=_C2788 ,C2787_=_C2789 ,C2787_=_C3282 ,C2787_=_C3700 ,C2788_=_C2789 ,\nC2788_=_C3283 ,C2788_=_C3702 ,C2792_=_C2943 ,C2792_=_C2964 ,C2792_=_C3117 ,C2792_=_C3118 ,\nC2792_=_C3121 ,C2792_=_C3122 ,C2792_=_C3123 ,C2792_=_C3124 ,C2804_=_C2806 ,C2804_=_C2898 ,\nC2804_=_C2991 ,C2804_=_C2992 ,C2804_=_C2993 ,C2804_=_C2994 ,C2804_=_C2995 ,C2804_=_C2996 ,\nC2804_=_C2997 ,C2804_=_C2998 ,C2804_=_C2999 ,C2804_=_C3000 ,C2806_=_C3062 ,C2806_=_C3189 ,\nC2806_=_C3191 ,C2806_=_C3192 ,C2806_=_C3194 ,C2806_=_C3195 ,C2825_=_C3023 ,C2825_=_C3247 ,\nC2825_=_C3414 ,C2825_=_C3416 ,C2825_=_C3417 ,C2825_=_C3418 ,C2825_=_C3419 ,C2825_=_C3420 ,\nC2849_=_C2988 ,C2849_=_C3184 ,C2849_=_C3327 ,C2849_=_C3510 ,C2849_=_C3564 ,C2849_=_C3711 ,\nC2849_=_C3798 ,C2849_=_C3989 ,C2849_=_C4018 ,C2849_=_C4058 ,C2849_=_C4099 ,C2851_=_C2886 ,\nC2851_=_C2887 ,C2851_=_C2889 ,C2851_=_C2890 ,C2851_=_C2891 ,C2851_=_C2893 ,C2851_=_C2894 ,\nC2851_=_C2895 ,C2851_=_C2896 ,C2851_=_C2897 ,C2877_=_C3167 ,C2877_=_C3427 ,C2877_=_C3476 ,\nC2877_=_C3495 ,C2877_=_C3506 ,C2877_=_C3538 ,C2877_=_C3569 ,C2877_=_C3602 ,C2877_=_C3647 ,\nC2877_=_C3648 ,C2877_=_C3649 ,C2877_=_C3650 ,C2877_=_C3651 ,C2877_=_C3652 ,C2877_=_C3653 ,\nC2877_=_C3654 ,C2886_=_C2887 ,C2886_=_C2889 ,C2886_=_C2890 ,C2886_=_C2891 ,C2886_=_C2893 ,\nC2886_=_C2894 ,C2886_=_C2895 ,C2886_=_C2896 ,C2886_=_C2897 ,C2886_=_C2951</w:t>
      </w:r>
    </w:p>
    <w:p>
      <w:pPr>
        <w:pStyle w:val="PreformattedText"/>
        <w:bidi w:val="0"/>
        <w:spacing w:before="0" w:after="0"/>
        <w:jc w:val="left"/>
        <w:rPr/>
      </w:pPr>
      <w:r>
        <w:rPr/>
        <w:t xml:space="preserve"> </w:t>
      </w:r>
      <w:r>
        <w:rPr/>
        <w:t>,C2886_=_C3023 ,\nC2887_=_C2889 ,C2887_=_C2890 ,C2887_=_C2891 ,C2887_=_C2893 ,C2887_=_C2894 ,C2887_=_C2895 ,\nC2887_=_C2896 ,C2887_=_C2897 ,C2887_=_C3216 ,C2889_=_C2890 ,C2889_=_C2891 ,C2889_=_C2893 ,\nC2889_=_C2894 ,C2889_=_C2895 ,C2889_=_C2896 ,C2889_=_C2897 ,C2889_=_C2957 ,C2889_=_C3467 ,\nC2890_=_C2891 ,C2890_=_C2893 ,C2890_=_C2894 ,C2890_=_C2895 ,C2890_=_C2896 ,C2890_=_C2897 ,\nC2890_=_C2992 ,C2891_=_C2893 ,C2891_=_C2894 ,C2891_=_C2895 ,C2891_=_C2896 ,C2891_=_C2897 ,\nC2891_=_C3414 ,C2891_=_C3580 ,C2891_=_C3642 ,C2891_=_C3645 ,C2893_=_C2894 ,C2893_=_C2895 ,\nC2893_=_C2896 ,C2893_=_C2897 ,C2893_=_C3727 ,C2894_=_C2895 ,C2894_=_C2896 ,C2894_=_C2897 ,\nC2894_=_C3417 ,C2894_=_C4003 ,C2895_=_C2896 ,C2895_=_C2897 ,C2895_=_C3419 ,C2895_=_C3650 ,\nC2895_=_C4010 ,C2896_=_C2897 ,C2896_=_C3731 ,C2896_=_C4039 ,C2897_=_C3732 ,C2897_=_C4106 ,\nC2898_=_C2991 ,C2898_=_C2992 ,C2898_=_C2993 ,C2898_=_C2994 ,C2898_=_C2995 ,C2898_=_C2996 ,\nC2898_=_C2997 ,C2898_=_C2998 ,C2898_=_C2999 ,C2898_=_C3000 ,C2913_=_C2915 ,C2913_=_C2916 ,\nC2913_=_C2918 ,C2913_=_C2922 ,C2913_=_C2940 ,C2913_=_C2943 ,C2915_=_C2916 ,C2915_=_C2918 ,\nC2915_=_C2922 ,C2915_=_C2952 ,C2916_=_C2918 ,C2916_=_C2922 ,C2918_=_C2922 ,C2918_=_C2955 ,\nC2922_=_C3989 ,C2939_=_C3216 ,C2939_=_C3719 ,C2939_=_C3726 ,C2939_=_C3749 ,C2939_=_C4020 ,\nC2939_=_C4026 ,C2939_=_C4046 ,C2939_=_C4060 ,C2939_=_C4064 ,C2939_=_C4118 ,C2940_=_C2943 ,\nC2940_=_C2950 ,C2940_=_C2951 ,C2940_=_C2952 ,C2940_=_C2954 ,C2940_=_C2955 ,C2940_=_C2956 ,\nC2940_=_C2957 ,C2940_=_C2958 ,C2940_=_C2959 ,C2940_=_C2961 ,C2940_=_C2962 ,C2940_=_C2963 ,\nC2943_=_C2964 ,C2943_=_C3117 ,C2943_=_C3118 ,C2943_=_C3121 ,C2943_=_C3122 ,C2943_=_C3123 ,\nC2943_=_C3124 ,C2950_=_C2951 ,C2950_=_C2952 ,C2950_=_C2954 ,C2950_=_C2955 ,C2950_=_C2956 ,\nC2950_=_C2957 ,C2950_=_C2958 ,C2950_=_C2959 ,C2950_=_C2961 ,C2950_=_C2962 ,C2950_=_C2963 ,\nC2950_=_C3018 ,C2951_=_C2952 ,C2951_=_C2954 ,C2951_=_C2955 ,C2951_=_C2956 ,C2951_=_C2957 ,\nC2951_=_C2958 ,C2951_=_C2959 ,C2951_=_C2961 ,C2951_=_C2962 ,C2951_=_C2963 ,C2951_=_C3023 ,\nC2952_=_C2954 ,C2952_=_C2955 ,C2952_=_C2956 ,C2952_=_C2957 ,C2952_=_C2958 ,C2952_=_C2959 ,\nC2952_=_C2961 ,C2952_=_C2962 ,C2952_=_C2963 ,C2954_=_C2955 ,C2954_=_C2956 ,C2954_=_C2957 ,\nC2954_=_C2958 ,C2954_=_C2959 ,C2954_=_C2961 ,C2954_=_C2962 ,C2954_=_C2963 ,C2954_=_C3307 ,\nC2955_=_C2956 ,C2955_=_C2957 ,C2955_=_C2958 ,C2955_=_C2959 ,C2955_=_C2961 ,C2955_=_C2962 ,\nC2955_=_C2963 ,C2956_=_C2957 ,C2956_=_C2958 ,C2956_=_C2959 ,C2956_=_C2961 ,C2956_=_C2962 ,\nC2956_=_C2963 ,C2956_=_C3327 ,C2957_=_C2958 ,C2957_=_C2959 ,C2957_=_C2961 ,C2957_=_C2962 ,\nC2957_=_C2963 ,C2957_=_C3467 ,C2958_=_C2959 ,C2958_=_C2961 ,C2958_=_C2962 ,C2958_=_C2963 ,\nC2959_=_C2961 ,C2959_=_C2962 ,C2959_=_C2963 ,C2959_=_C3711 ,C2961_=_C2962 ,C2961_=_C2963 ,\nC2961_=_C3651 ,C2962_=_C2963 ,C2962_=_C3122 ,C2962_=_C3730 ,C2963_=_C3124 ,C2963_=_C3733 ,\nC2964_=_C2967 ,C2964_=_C3117 ,C2964_=_C3118 ,C2964_=_C3121 ,C2964_=_C3122 ,C2964_=_C3123 ,\nC2964_=_C3124 ,C2967_=_C3238 ,C2967_=_C3381 ,C2967_=_C3382 ,C2967_=_C3385 ,C2967_=_C3386 ,\nC2967_=_C3387 ,C2967_=_C3388 ,C2980_=_C2988 ,C2980_=_C3259 ,C2980_=_C3370 ,C2980_=_C3580 ,\nC2980_=_C3581 ,C2980_=_C3582 ,C2980_=_C3583 ,C2980_=_C3584 ,C2980_=_C3585 ,C2980_=_C3586 ,\nC2980_=_C3587 ,C2980_=_C3589 ,C2980_=_C3590 ,C2988_=_C3184 ,C2988_=_C3327 ,C2988_=_C3510 ,\nC2988_=_C3564 ,C2988_=_C3711 ,C2988_=_C3798 ,C2988_=_C3989 ,C2988_=_C4018 ,C2988_=_C4058 ,\nC2988_=_C4099 ,C2991_=_C2992 ,C2991_=_C2993 ,C2991_=_C2994 ,C2991_=_C2995 ,C2991_=_C2996 ,\nC2991_=_C2997 ,C2991_=_C2998 ,C2991_=_C2999 ,C2991_=_C3000 ,C2992_=_C2993 ,C2992_=_C2994 ,\nC2992_=_C2995 ,C2992_=_C2996 ,C2992_=_C2997 ,C2992_=_C2998 ,C2992_=_C2999 ,C2992_=_C3000 ,\nC2993_=_C2994 ,C2993_=_C2995 ,C2993_=_C2996 ,C2993_=_C2997 ,C2993_=_C2998 ,C2993_=_C2999 ,\nC2993_=_C3000 ,C2994_=_C2995 ,C2994_=_C2996 ,C2994_=_C2997 ,C2994_=_C2998 ,C2994_=_C2999 ,\nC2994_=_C3000 ,C2994_=_C3715 ,C2994_=_C3719 ,C2995_=_C2996 ,C2995_=_C2997 ,C2995_=_C2998 ,\nC2995_=_C2999 ,C2995_=_C3000 ,C2995_=_C3647 ,C2995_=_C3726 ,C2996_=_C2997 ,C2996_=_C2998 ,\nC2996_=_C2999 ,C2996_=_C3000 ,C2997_=_C2998 ,C2997_=_C2999 ,C2997_=_C3000 ,C2997_=_C3345 ,\nC2998_=_C2999 ,C2998_=_C3000 ,C2998_=_C3696 ,C2999_=_C3000 ,C2999_=_C4038 ,C2999_=_C4064 ,\nC3000_=_C3387 ,C3000_=_C3683 ,C3018_=_C3270 ,C3018_=_C3307 ,C3018_=_C3645 ,C3018_=_C3661 ,\nC3018_=_C3742 ,C3018_=_C3771 ,C3018_=_C3882 ,C3018_=_C3908 ,C3018_=_C3974 ,C3018_=_C4003 ,\nC3018_=_C4033 ,C3018_=_C4092 ,C3018_=_C4112 ,C3023_=_C3247 ,C3023_=_C3414 ,C3023_=_C3416 ,\nC3023_=_C3417 ,C3023_=_C3418 ,C3023_=_C3419 ,C3023_=_C3420 ,C3062_=_C3189 ,C3062_=_C3191 ,\nC3062_=_C3192 ,C3062_=_C3194 ,C3062_=_C3195 ,C3079_=_C3081 ,C3079_=_C3277 ,C3079_=_C3278 ,\nC3079_=_C3279 ,C3079_=_C3280 ,C3079_=_C3282 ,C3079_=_C3283 ,C3079_=_C3285 ,C3081_=_C3467 ,\nC3081_=_C3663 ,C3081_=_C3692 ,C3081_=_C3693 ,C3081_=_C3694 ,C3081_=_C3695 ,C3081_=_C3696 ,\nC3081_=_C3697 ,C3081_=_C3699 ,C3081_=_C3700 ,C3081_=_C3702 ,C3081_=_C3703 ,C3093_=_C3197 ,\nC3093_=_C3237 ,C3093_=_C3339 ,C3093_=_C3341 ,C3093_=_C3343 ,C3093_=_C3344 ,C3093_=_C3345 ,\nC3093_=_C3346 ,C3117_=_C3118 ,C3117_=_C3121 ,C3117_=_C3122 ,C3117_=_C3123 ,C3117_=_C3124 ,\nC3118_=_C3121 ,C3118_=_C3122 ,C3118_=_C3123 ,C3118_=_C3124 ,C3118_=_C3237 ,C3118_=_C3238 ,\nC3121_=_C3122 ,C3121_=_C3123 ,C3121_=_C3124 ,C3121_=_C3416 ,C3122_=_C3123 ,C3122_=_C3124 ,\nC3122_=_C3730 ,C3123_=_C3124 ,C3123_=_C3388 ,C3124_=_C3733 ,C3135_=_C3256 ,C3135_=_C3452 ,\nC3135_=_C3565 ,C3135_=_C3620 ,C3135_=_C3837 ,C3135_=_C3890 ,C3135_=_C3944 ,C3135_=_C3952 ,\nC3135_=_C4010 ,C3135_=_C4091 ,C3135_=_C4095 ,C3135_=_C4106 ,C3167_=_C3172 ,C3167_=_C3427 ,\nC3167_=_C3476 ,C3167_=_C3495 ,C3167_=_C3506 ,C3167_=_C3538 ,C3167_=_C3569 ,C3167_=_C3602 ,\nC3167_=_C3647 ,C3167_=_C3648 ,C3167_=_C3649 ,C3167_=_C3650 ,C3167_=_C3651 ,C3167_=_C3652 ,\nC3167_=_C3653 ,C3167_=_C3654 ,C3172_=_C3484 ,C3172_=_C3596 ,C3172_=_C3632 ,C3172_=_C3642 ,\nC3172_=_C3715 ,C3172_=_C3832 ,C3172_=_C3850 ,C3172_=_C3885 ,C3172_=_C3957 ,C3172_=_C4038 ,\nC3172_=_C4039 ,C3172_=_C4040 ,C3172_=_C4042 ,C3172_=_C4043 ,C3184_=_C3327 ,C3184_=_C3510 ,\nC3184_=_C3564 ,C3184_=_C3711 ,C3184_=_C3798 ,C3184_=_C3989 ,C3184_=_C4018 ,C3184_=_C4058 ,\nC3184_=_C4099 ,C3189_=_C3191 ,C3189_=_C3192 ,C3189_=_C3194 ,C3189_=_C3195 ,C3189_=_C3596 ,\nC3191_=_C3192 ,C3191_=_C3194 ,C3191_=_C3195 ,C3191_=_C3649 ,C3191_=_C3692 ,C3191_=_C3832 ,\nC3191_=_C3837 ,C3192_=_C3194 ,C3192_=_C3195 ,C3192_=_C3693 ,C3192_=_C3885 ,C3192_=_C3890 ,\nC3194_=_C3195 ,C3194_=_C3699 ,C3194_=_C4040 ,C3194_=_C4091 ,C3195_=_C4095 ,C3197_=_C3237 ,\nC3197_=_C3339 ,C3197_=_C3341 ,C3197_=_C3343 ,C3197_=_C3344 ,C3197_=_C3345 ,C3197_=_C3346 ,\nC3216_=_C3719 ,C3216_=_C3726 ,C3216_=_C3749 ,C3216_=_C4020 ,C3216_=_C4026 ,C3216_=_C4046 ,\nC3216_=_C4060 ,C3216_=_C4064 ,C3216_=_C4118 ,C3237_=_C3238 ,C3237_=_C3339 ,C3237_=_C3341 ,\nC3237_=_C3343 ,C3237_=_C3344 ,C3237_=_C3345 ,C3237_=_C3346 ,C3238_=_C3381 ,C3238_=_C3382 ,\nC3238_=_C3385 ,C3238_=_C3386 ,C3238_=_C3387 ,C3238_=_C3388 ,C3247_=_C3256 ,C3247_=_C3414 ,\nC3247_=_C3416 ,C3247_=_C3417 ,C3247_=_C3418 ,C3247_=_C3419 ,C3247_=_C3420 ,C3256_=_C3452 ,\nC3256_=_C3565 ,C3256_=_C3620 ,C3256_=_C3837 ,C3256_=_C3890 ,C3256_=_C3944 ,C3256_=_C3952 ,\nC3256_=_C4010 ,C3256_=_C4091 ,C3256_=_C4095 ,C3256_=_C4106 ,C3259_=_C3270 ,C3259_=_C3370 ,\nC3259_=_C3580 ,C3259_=_C3581 ,C3259_=_C3582 ,C3259_=_C3583 ,C3259_=_C3584 ,C3259_=_C3585 ,\nC3259_=_C3586 ,C3259_=_C3587 ,C3259_=_C3589 ,C3259_=_C3590 ,C3270_=_C3307 ,C3270_=_C3645 ,\nC3270_=_C3661 ,C3270_=_C3742 ,C3270_=_C3771 ,C3270_=_C3882 ,C3270_=_C3908 ,C3270_=_C3974 ,\nC3270_=_C4003 ,C3270_=_C4033 ,C3270_=_C4092 ,C3270_=_C4112 ,C3277_=_C3278 ,C3277_=_C3279 ,\nC3277_=_C3280 ,C3277_=_C3282 ,C3277_=_C3283 ,C3277_=_C3285 ,C3277_=_C3695 ,C3277_=_C3957 ,\nC3278_=_C3279 ,C3278_=_C3280 ,C3278_=_C3282 ,C3278_=_C3283 ,C3278_=_C3285 ,C3278_=_C4018 ,\nC3278_=_C4020 ,C3279_=_C3280 ,C3279_=_C3282 ,C3279_=_C3283 ,C3279_=_C3285 ,C3279_=_C3697 ,\nC3279_=_C4033 ,C3280_=_C3282 ,C3280_=_C3283 ,C3280_=_C3285 ,C3280_=_C3653 ,C3280_=_C4058 ,\nC3280_=_C4060 ,C3282_=_C3283 ,C3282_=_C3285 ,C3282_=_C3700 ,C3283_=_C3285 ,C3283_=_C3702 ,\nC3285_=_C4099 ,C3285_=_C4118 ,C3289_=_C3625 ,C3289_=_C3727 ,C3289_=_C3728 ,C3289_=_C3729 ,\nC3289_=_C3730 ,C3289_=_C3731 ,C3289_=_C3732 ,C3289_=_C3733 ,C3307_=_C3645 ,C3307_=_C3661 ,\nC3307_=_C3742 ,C3307_=_C3771 ,C3307_=_C3882 ,C3307_=_C3908 ,C3307_=_C3974 ,C3307_=_C4003 ,\nC3307_=_C4033 ,C3307_=_C4092 ,C3307_=_C4112 ,C3327_=_C3510 ,C3327_=_C3564 ,C3327_=_C3711 ,\nC3327_=_C3798 ,C3327_=_C3989 ,C3327_=_C4018 ,C3327_=_C4058 ,C3327_=_C4099 ,C3339_=_C3341 ,\nC3339_=_C3343 ,C3339_=_C3344 ,C3339_=_C3345 ,C3339_=_C3346 ,C3341_=_C3343 ,C3341_=_C3344 ,\nC3341_=_C3345 ,C3341_=_C3346 ,C3341_=_C3569 ,C3343_=_C3344 ,C3343_=_C3345 ,C3343_=_C3346 ,\nC3344_=_C3345 ,C3344_=_C3346 ,C3345_=_C3346 ,C3370_=_C3580 ,C3370_=_C3581 ,C3370_=_C3582 ,\nC3370_=_C3583 ,C3370_=_C3584 ,C3370_=_C3585 ,C3370_=_C3586 ,C3370_=_C3587 ,C3370_=_C3589 ,\nC3370_=_C3590 ,C3381_=_C3382 ,C3381_=_C3385 ,C3381_=_C3386 ,C3381_=_C3387 ,C3381_=_C3388 ,\nC3381_=_C3404 ,C3382_=_C3385 ,C3382_=_C3386 ,C3382_=_C3387 ,C3382_=_C3388 ,C3382_=_C3538 ,\nC3385_=_C3386 ,C3385_=_C3387 ,C3385_=_C3388 ,C3385_=_C3652 ,C3385_=_C3681 ,C3386_=_C3387 ,\nC3386_=_C3388 ,C3386_=_C3682 ,C3387_=_C3388 ,C3387_=_C3683 ,C3391_=_C3404 ,C3391_=_C3612 ,\nC3391_=_C3678 ,C3391_=_C3679 ,C3391_=_C3680 ,C3391_=_C3681 ,C3391_=_C3682 ,C3391_=_C3683 ,\nC3391_=_C3684 ,C3404_=_C3612 ,C3404_=_C3678 ,C3404_=_C3679 ,C3404_=_C3680 ,C3404_=_C3681 ,\nC3404_=_C3682 ,C3404_=_C3683 ,C3404_=_C3684 ,C3414_=_C3416 ,C3414_=_C3417 ,C3414_=_C3418 ,\nC3414_=_C3419 ,C3414_=_C3420 ,C3414_=_C3580 ,C3414_=_C3642 ,C3414_=_C3645 ,C3416_=_C3417 ,\nC3416_=_C3418 ,C3416_=_C3419 ,C3416_=_C3420 ,C3417_=_C3418 ,C3417_=_C3419 ,C3417_=_C3420 ,\nC3417_=_C4003 ,C3418_=_C3419 ,C3418_=_C3420 ,C3419_=_C3420 ,C3419_=_C3650 ,C3419_=_C4010 ,\nC3420_=_C4042 ,C3427_=_C3476 ,C3427_=_C3495</w:t>
      </w:r>
    </w:p>
    <w:p>
      <w:pPr>
        <w:pStyle w:val="PreformattedText"/>
        <w:bidi w:val="0"/>
        <w:spacing w:before="0" w:after="0"/>
        <w:jc w:val="left"/>
        <w:rPr/>
      </w:pPr>
      <w:r>
        <w:rPr/>
        <w:t xml:space="preserve"> </w:t>
      </w:r>
      <w:r>
        <w:rPr/>
        <w:t>,C3427_=_C3506 ,C3427_=_C3538 ,C3427_=_C3569 ,\nC3427_=_C3602 ,C3427_=_C3647 ,C3427_=_C3648 ,C3427_=_C3649 ,C3427_=_C3650 ,C3427_=_C3651 ,\nC3427_=_C3652 ,C3427_=_C3653 ,C3427_=_C3654 ,C3452_=_C3565 ,C3452_=_C3620 ,C3452_=_C3837 ,\nC3452_=_C3890 ,C3452_=_C3944 ,C3452_=_C3952 ,C3452_=_C4010 ,C3452_=_C4091 ,C3452_=_C4095 ,\nC3452_=_C4106 ,C3467_=_C3663 ,C3467_=_C3692 ,C3467_=_C3693 ,C3467_=_C3694 ,C3467_=_C3695 ,\nC3467_=_C3696 ,C3467_=_C3697 ,C3467_=_C3699 ,C3467_=_C3700 ,C3467_=_C3702 ,C3467_=_C3703 ,\nC3476_=_C3484 ,C3476_=_C3495 ,C3476_=_C3506 ,C3476_=_C3538 ,C3476_=_C3569 ,C3476_=_C3602 ,\nC3476_=_C3647 ,C3476_=_C3648 ,C3476_=_C3649 ,C3476_=_C3650 ,C3476_=_C3651 ,C3476_=_C3652 ,\nC3476_=_C3653 ,C3476_=_C3654 ,C3484_=_C3596 ,C3484_=_C3632 ,C3484_=_C3642 ,C3484_=_C3715 ,\nC3484_=_C3832 ,C3484_=_C3850 ,C3484_=_C3885 ,C3484_=_C3957 ,C3484_=_C4038 ,C3484_=_C4039 ,\nC3484_=_C4040 ,C3484_=_C4042 ,C3484_=_C4043 ,C3495_=_C3506 ,C3495_=_C3538 ,C3495_=_C3569 ,\nC3495_=_C3602 ,C3495_=_C3647 ,C3495_=_C3648 ,C3495_=_C3649 ,C3495_=_C3650 ,C3495_=_C3651 ,\nC3495_=_C3652 ,C3495_=_C3653 ,C3495_=_C3654 ,C3506_=_C3510 ,C3506_=_C3538 ,C3506_=_C3569 ,\nC3506_=_C3602 ,C3506_=_C3647 ,C3506_=_C3648 ,C3506_=_C3649 ,C3506_=_C3650 ,C3506_=_C3651 ,\nC3506_=_C3652 ,C3506_=_C3653 ,C3506_=_C3654 ,C3510_=_C3564 ,C3510_=_C3711 ,C3510_=_C3798 ,\nC3510_=_C3989 ,C3510_=_C4018 ,C3510_=_C4058 ,C3510_=_C4099 ,C3538_=_C3569 ,C3538_=_C3602 ,\nC3538_=_C3647 ,C3538_=_C3648 ,C3538_=_C3649 ,C3538_=_C3650 ,C3538_=_C3651 ,C3538_=_C3652 ,\nC3538_=_C3653 ,C3538_=_C3654 ,C3564_=_C3565 ,C3564_=_C3711 ,C3564_=_C3798 ,C3564_=_C3989 ,\nC3564_=_C4018 ,C3564_=_C4058 ,C3564_=_C4099 ,C3565_=_C3620 ,C3565_=_C3837 ,C3565_=_C3890 ,\nC3565_=_C3944 ,C3565_=_C3952 ,C3565_=_C4010 ,C3565_=_C4091 ,C3565_=_C4095 ,C3565_=_C4106 ,\nC3569_=_C3602 ,C3569_=_C3647 ,C3569_=_C3648 ,C3569_=_C3649 ,C3569_=_C3650 ,C3569_=_C3651 ,\nC3569_=_C3652 ,C3569_=_C3653 ,C3569_=_C3654 ,C3580_=_C3581 ,C3580_=_C3582 ,C3580_=_C3583 ,\nC3580_=_C3584 ,C3580_=_C3585 ,C3580_=_C3586 ,C3580_=_C3587 ,C3580_=_C3589 ,C3580_=_C3590 ,\nC3580_=_C3642 ,C3580_=_C3645 ,C3581_=_C3582 ,C3581_=_C3583 ,C3581_=_C3584 ,C3581_=_C3585 ,\nC3581_=_C3586 ,C3581_=_C3587 ,C3581_=_C3589 ,C3581_=_C3590 ,C3581_=_C3661 ,C3582_=_C3583 ,\nC3582_=_C3584 ,C3582_=_C3585 ,C3582_=_C3586 ,C3582_=_C3587 ,C3582_=_C3589 ,C3582_=_C3590 ,\nC3583_=_C3584 ,C3583_=_C3585 ,C3583_=_C3586 ,C3583_=_C3587 ,C3583_=_C3589 ,C3583_=_C3590 ,\nC3583_=_C3882 ,C3584_=_C3585 ,C3584_=_C3586 ,C3584_=_C3587 ,C3584_=_C3589 ,C3584_=_C3590 ,\nC3584_=_C3974 ,C3585_=_C3586 ,C3585_=_C3587 ,C3585_=_C3589 ,C3585_=_C3590 ,C3586_=_C3587 ,\nC3586_=_C3589 ,C3586_=_C3590 ,C3587_=_C3589 ,C3587_=_C3590 ,C3589_=_C3590 ,C3590_=_C4112 ,\nC3596_=_C3632 ,C3596_=_C3642 ,C3596_=_C3715 ,C3596_=_C3832 ,C3596_=_C3850 ,C3596_=_C3885 ,\nC3596_=_C3957 ,C3596_=_C4038 ,C3596_=_C4039 ,C3596_=_C4040 ,C3596_=_C4042 ,C3596_=_C4043 ,\nC3602_=_C3647 ,C3602_=_C3648 ,C3602_=_C3649 ,C3602_=_C3650 ,C3602_=_C3651 ,C3602_=_C3652 ,\nC3602_=_C3653 ,C3602_=_C3654 ,C3612_=_C3620 ,C3612_=_C3678 ,C3612_=_C3679 ,C3612_=_C3680 ,\nC3612_=_C3681 ,C3612_=_C3682 ,C3612_=_C3683 ,C3612_=_C3684 ,C3620_=_C3837 ,C3620_=_C3890 ,\nC3620_=_C3944 ,C3620_=_C3952 ,C3620_=_C4010 ,C3620_=_C4091 ,C3620_=_C4095 ,C3620_=_C4106 ,\nC3625_=_C3632 ,C3625_=_C3727 ,C3625_=_C3728 ,C3625_=_C3729 ,C3625_=_C3730 ,C3625_=_C3731 ,\nC3625_=_C3732 ,C3625_=_C3733 ,C3632_=_C3642 ,C3632_=_C3715 ,C3632_=_C3832 ,C3632_=_C3850 ,\nC3632_=_C3885 ,C3632_=_C3957 ,C3632_=_C4038 ,C3632_=_C4039 ,C3632_=_C4040 ,C3632_=_C4042 ,\nC3632_=_C4043 ,C3642_=_C3645 ,C3642_=_C3715 ,C3642_=_C3832 ,C3642_=_C3850 ,C3642_=_C3885 ,\nC3642_=_C3957 ,C3642_=_C4038 ,C3642_=_C4039 ,C3642_=_C4040 ,C3642_=_C4042 ,C3642_=_C4043 ,\nC3645_=_C3661 ,C3645_=_C3742 ,C3645_=_C3771 ,C3645_=_C3882 ,C3645_=_C3908 ,C3645_=_C3974 ,\nC3645_=_C4003 ,C3645_=_C4033 ,C3645_=_C4092 ,C3645_=_C4112 ,C3647_=_C3648 ,C3647_=_C3649 ,\nC3647_=_C3650 ,C3647_=_C3651 ,C3647_=_C3652 ,C3647_=_C3653 ,C3647_=_C3654 ,C3647_=_C3726 ,\nC3648_=_C3649 ,C3648_=_C3650 ,C3648_=_C3651 ,C3648_=_C3652 ,C3648_=_C3653 ,C3648_=_C3654 ,\nC3649_=_C3650 ,C3649_=_C3651 ,C3649_=_C3652 ,C3649_=_C3653 ,C3649_=_C3654 ,C3649_=_C3692 ,\nC3649_=_C3832 ,C3649_=_C3837 ,C3650_=_C3651 ,C3650_=_C3652 ,C3650_=_C3653 ,C3650_=_C3654 ,\nC3650_=_C4010 ,C3651_=_C3652 ,C3651_=_C3653 ,C3651_=_C3654 ,C3652_=_C3653 ,C3652_=_C3654 ,\nC3652_=_C3681 ,C3653_=_C3654 ,C3653_=_C4058 ,C3653_=_C4060 ,C3654_=_C4043 ,C3661_=_C3742 ,\nC3661_=_C3771 ,C3661_=_C3882 ,C3661_=_C3908 ,C3661_=_C3974 ,C3661_=_C4003 ,C3661_=_C4033 ,\nC3661_=_C4092 ,C3661_=_C4112 ,C3663_=_C3692 ,C3663_=_C3693 ,C3663_=_C3694 ,C3663_=_C3695 ,\nC3663_=_C3696 ,C3663_=_C3697 ,C3663_=_C3699 ,C3663_=_C3700 ,C3663_=_C3702 ,C3663_=_C3703 ,\nC3678_=_C3679 ,C3678_=_C3680 ,C3678_=_C3681 ,C3678_=_C3682 ,C3678_=_C3683 ,C3678_=_C3684 ,\nC3678_=_C3749 ,C3679_=_C3680 ,C3679_=_C3681 ,C3679_=_C3682 ,C3679_=_C3683 ,C3679_=_C3684 ,\nC3679_=_C3798 ,C3680_=_C3681 ,C3680_=_C3682 ,C3680_=_C3683 ,C3680_=_C3684 ,C3680_=_C3952 ,\nC3681_=_C3682 ,C3681_=_C3683 ,C3681_=_C3684 ,C3682_=_C3683 ,C3682_=_C3684 ,C3683_=_C3684 ,\nC3692_=_C3693 ,C3692_=_C3694 ,C3692_=_C3695 ,C3692_=_C3696 ,C3692_=_C3697 ,C3692_=_C3699 ,\nC3692_=_C3700 ,C3692_=_C3702 ,C3692_=_C3703 ,C3692_=_C3832 ,C3692_=_C3837 ,C3693_=_C3694 ,\nC3693_=_C3695 ,C3693_=_C3696 ,C3693_=_C3697 ,C3693_=_C3699 ,C3693_=_C3700 ,C3693_=_C3702 ,\nC3693_=_C3703 ,C3693_=_C3885 ,C3693_=_C3890 ,C3694_=_C3695 ,C3694_=_C3696 ,C3694_=_C3697 ,\nC3694_=_C3699 ,C3694_=_C3700 ,C3694_=_C3702 ,C3694_=_C3703 ,C3694_=_C3729 ,C3695_=_C3696 ,\nC3695_=_C3697 ,C3695_=_C3699 ,C3695_=_C3700 ,C3695_=_C3702 ,C3695_=_C3703 ,C3695_=_C3957 ,\nC3696_=_C3697 ,C3696_=_C3699 ,C3696_=_C3700 ,C3696_=_C3702 ,C3696_=_C3703 ,C3697_=_C3699 ,\nC3697_=_C3700 ,C3697_=_C3702 ,C3697_=_C3703 ,C3697_=_C4033 ,C3699_=_C3700 ,C3699_=_C3702 ,\nC3699_=_C3703 ,C3699_=_C4040 ,C3699_=_C4091 ,C3700_=_C3702 ,C3700_=_C3703 ,C3702_=_C3703 ,\nC3711_=_C3798 ,C3711_=_C3989 ,C3711_=_C4018 ,C3711_=_C4058 ,C3711_=_C4099 ,C3715_=_C3719 ,\nC3715_=_C3832 ,C3715_=_C3850 ,C3715_=_C3885 ,C3715_=_C3957 ,C3715_=_C4038 ,C3715_=_C4039 ,\nC3715_=_C4040 ,C3715_=_C4042 ,C3715_=_C4043 ,C3719_=_C3726 ,C3719_=_C3749 ,C3719_=_C4020 ,\nC3719_=_C4026 ,C3719_=_C4046 ,C3719_=_C4060 ,C3719_=_C4064 ,C3719_=_C4118 ,C3726_=_C3749 ,\nC3726_=_C4020 ,C3726_=_C4026 ,C3726_=_C4046 ,C3726_=_C4060 ,C3726_=_C4064 ,C3726_=_C4118 ,\nC3727_=_C3728 ,C3727_=_C3729 ,C3727_=_C3730 ,C3727_=_C3731 ,C3727_=_C3732 ,C3727_=_C3733 ,\nC3728_=_C3729 ,C3728_=_C3730 ,C3728_=_C3731 ,C3728_=_C3732 ,C3728_=_C3733 ,C3729_=_C3730 ,\nC3729_=_C3731 ,C3729_=_C3732 ,C3729_=_C3733 ,C3730_=_C3731 ,C3730_=_C3732 ,C3730_=_C3733 ,\nC3731_=_C3732 ,C3731_=_C3733 ,C3731_=_C4039 ,C3732_=_C3733 ,C3732_=_C4106 ,C3742_=_C3771 ,\nC3742_=_C3882 ,C3742_=_C3908 ,C3742_=_C3974 ,C3742_=_C4003 ,C3742_=_C4033 ,C3742_=_C4092 ,\nC3742_=_C4112 ,C3749_=_C4020 ,C3749_=_C4026 ,C3749_=_C4046 ,C3749_=_C4060 ,C3749_=_C4064 ,\nC3749_=_C4118 ,C3771_=_C3882 ,C3771_=_C3908 ,C3771_=_C3974 ,C3771_=_C4003 ,C3771_=_C4033 ,\nC3771_=_C4092 ,C3771_=_C4112 ,C3798_=_C3989 ,C3798_=_C4018 ,C3798_=_C4058 ,C3798_=_C4099 ,\nC3832_=_C3837 ,C3832_=_C3850 ,C3832_=_C3885 ,C3832_=_C3957 ,C3832_=_C4038 ,C3832_=_C4039 ,\nC3832_=_C4040 ,C3832_=_C4042 ,C3832_=_C4043 ,C3837_=_C3890 ,C3837_=_C3944 ,C3837_=_C3952 ,\nC3837_=_C4010 ,C3837_=_C4091 ,C3837_=_C4095 ,C3837_=_C4106 ,C3850_=_C3885 ,C3850_=_C3957 ,\nC3850_=_C4038 ,C3850_=_C4039 ,C3850_=_C4040 ,C3850_=_C4042 ,C3850_=_C4043 ,C3882_=_C3908 ,\nC3882_=_C3974 ,C3882_=_C4003 ,C3882_=_C4033 ,C3882_=_C4092 ,C3882_=_C4112 ,C3885_=_C3890 ,\nC3885_=_C3957 ,C3885_=_C4038 ,C3885_=_C4039 ,C3885_=_C4040 ,C3885_=_C4042 ,C3885_=_C4043 ,\nC3890_=_C3944 ,C3890_=_C3952 ,C3890_=_C4010 ,C3890_=_C4091 ,C3890_=_C4095 ,C3890_=_C4106 ,\nC3908_=_C3974 ,C3908_=_C4003 ,C3908_=_C4033 ,C3908_=_C4092 ,C3908_=_C4112 ,C3944_=_C3952 ,\nC3944_=_C4010 ,C3944_=_C4091 ,C3944_=_C4095 ,C3944_=_C4106 ,C3952_=_C4010 ,C3952_=_C4091 ,\nC3952_=_C4095 ,C3952_=_C4106 ,C3957_=_C4038 ,C3957_=_C4039 ,C3957_=_C4040 ,C3957_=_C4042 ,\nC3957_=_C4043 ,C3974_=_C4003 ,C3974_=_C4033 ,C3974_=_C4092 ,C3974_=_C4112 ,C3989_=_C4018 ,\nC3989_=_C4058 ,C3989_=_C4099 ,C4003_=_C4033 ,C4003_=_C4092 ,C4003_=_C4112 ,C4010_=_C4091 ,\nC4010_=_C4095 ,C4010_=_C4106 ,C4018_=_C4020 ,C4018_=_C4058 ,C4018_=_C4099 ,C4020_=_C4026 ,\nC4020_=_C4046 ,C4020_=_C4060 ,C4020_=_C4064 ,C4020_=_C4118 ,C4026_=_C4046 ,C4026_=_C4060 ,\nC4026_=_C4064 ,C4026_=_C4118 ,C4033_=_C4092 ,C4033_=_C4112 ,C4038_=_C4039 ,C4038_=_C4040 ,\nC4038_=_C4042 ,C4038_=_C4043 ,C4038_=_C4064 ,C4039_=_C4040 ,C4039_=_C4042 ,C4039_=_C4043 ,\nC4040_=_C4042 ,C4040_=_C4043 ,C4040_=_C4091 ,C4042_=_C4043 ,C4046_=_C4060 ,C4046_=_C4064 ,\nC4046_=_C4118 ,C4058_=_C4060 ,C4058_=_C4099 ,C4060_=_C4064 ,C4060_=_C4118 ,C4064_=_C4118 ,\nC4091_=_C4095 ,C4091_=_C4106 ,C4092_=_C4112 ,C4095_=_C4106 ,C4099_=_C4118 ,"];70[shape=box, label="id:70 level: 2\n1085: C16 C19 C40 C97 C174 \nC228 C253 C264 C272 C309 C337 \nC353 C388 C392 C400 C407 C413 \nC414 C418 C419 C420 C421 C422 \nC423 C424 C428 C429 C432 C434 \nC437 C438 C445 C451 C461 C464 \nC466 C470 C472 C474 C475 C484 \nC490 C494 C496 C501 C505 C506 \nC507 C509 C510 C512 C515 C517 \nC518 C519 C520 C521 C522 C523 \nC526 C539 C541 C544 C550 C552 \nC555 C577 C583 C590 C592 C595 \nC600 C602 C606 C615 C625 C630 \nC638 C639 C642 C645 C649 C652 \nC661 C665 C673 C675 C677 C679 \nC680 C712 C714 C716 C717 C718 \nC720 C721 C724 C726 C727 C728 \nC731 C732 C733 C734 C735 C736 \nC739 C758 C766 C768 C772 C774 \nC777 C778 C779 C781 C786 C802 \nC807 C809 C828 C829 C836 C855 \nC857 C860 C863 C866 C871 C872 \nC873 C874 C875 C877 C879 C880 \nC881 C883 C884 C885 C886 C887 \nC889 C890 C891 C894 C896 C897 \nC898 C909 C912 C914 C920 C924 \nC925 C926 C927 C928 C929 C931 \nC934 C935 C936 C937 C939 C940 \nC941 C942 C943 C944 C945 C946 \nC951 C961 C962 C966 C967 C972 \nC982 C989 C990 C991 C995 C1000 \nC1001 C1002</w:t>
      </w:r>
    </w:p>
    <w:p>
      <w:pPr>
        <w:pStyle w:val="PreformattedText"/>
        <w:bidi w:val="0"/>
        <w:spacing w:before="0" w:after="0"/>
        <w:jc w:val="left"/>
        <w:rPr/>
      </w:pPr>
      <w:r>
        <w:rPr/>
        <w:t xml:space="preserve"> </w:t>
      </w:r>
      <w:r>
        <w:rPr/>
        <w:t>C1003 C1005 C1006 C1007 \nC1009 C1010 C1011 C1012 C1015 C1016 \nC1018 C1019 C1020 C1023 C1025 C1042 \nC1044 C1063 C1069 C1091 C1101 C1110 \nC1127 C1130 C1141 C1142 C1143 C1144 \nC1145 C1146 C1148 C1150 C1152 C1153 \nC1154 C1157 C1158 C1159 C1160 C1161 \nC1162 C1163 C1164 C1167 C1174 C1178 \nC1179 C1180 C1184 C1202 C1206 C1217 \nC1223 C1246 C1248 C1266 C1280 C1283 \nC1288 C1301 C1312 C1320 C1321 C1326 \nC1327 C1330 C1340 C1342 C1356 C1364 \nC1367 C1374 C1388 C1390 C1393 C1395 \nC1396 C1406 C1431 C1437 C1440 C1451 \nC1454 C1456 C1464 C1466 C1469 C1475 \nC1476 C1477 C1479 C1483 C1485 C1486 \nC1489 C1491 C1495 C1499 C1512 C1518 \nC1522 C1528 C1536 C1555 C1561 C1571 \nC1572 C1573 C1574 C1575 C1578 C1579 \nC1581 C1586 C1587 C1588 C1589 C1590 \nC1591 C1592 C1595 C1596 C1597 C1601 \nC1603 C1604 C1606 C1607 C1608 C1609 \nC1610 C1618 C1649 C1650 C1652 C1654 \nC1655 C1656 C1662 C1663 C1665 C1666 \nC1667 C1668 C1669 C1670 C1672 C1673 \nC1689 C1692 C1693 C1698 C1702 C1703 \nC1705 C1707 C1712 C1715 C1718 C1728 \nC1732 C1740 C1741 C1742 C1743 C1745 \nC1746 C1747 C1750 C1752 C1753 C1754 \nC1755 C1757 C1759 C1760 C1762 C1763 \nC1764 C1765 C1769 C1780 C1798 C1809 \nC1813 C1815 C1817 C1819 C1820 C1823 \nC1825 C1837 C1840 C1862 C1863 C1867 \nC1874 C1879 C1882 C1889 C1895 C1896 \nC1897 C1898 C1901 C1902 C1905 C1907 \nC1917 C1922 C1932 C1938 C1939 C1940 \nC1941 C1942 C1943 C1944 C1947 C1948 \nC1949 C1950 C1951 C1953 C1954 C1956 \nC1957 C1964 C1965 C1966 C1967 C1970 \nC1972 C1973 C1978 C1981 C2000 C2001 \nC2002 C2003 C2004 C2005 C2006 C2008 \nC2010 C2011 C2012 C2015 C2016 C2018 \nC2020 C2021 C2023 C2032 C2044 C2045 \nC2047 C2048 C2049 C2050 C2051 C2052 \nC2054 C2056 C2057 C2058 C2062 C2063 \nC2064 C2065 C2077 C2079 C2089 C2100 \nC2104 C2109 C2112 C2115 C2118 C2119 \nC2120 C2124 C2131 C2143 C2147 C2152 \nC2162 C2166 C2172 C2173 C2176 C2177 \nC2178 C2179 C2180 C2181 C2183 C2186 \nC2189 C2192 C2194 C2213 C2215 C2220 \nC2223 C2235 C2236 C2239 C2240 C2241 \nC2245 C2247 C2252 C2274 C2275 C2279 \nC2282 C2284 C2287 C2303 C2306 C2309 \nC2310 C2312 C2314 C2316 C2320 C2322 \nC2323 C2325 C2329 C2331 C2336 C2338 \nC2339 C2341 C2343 C2344 C2345 C2346 \nC2347 C2349 C2351 C2356 C2363 C2364 \nC2376 C2384 C2388 C2393 C2398 C2400 \nC2409 C2412 C2417 C2418 C2419 C2422 \nC2427 C2428 C2429 C2430 C2432 C2433 \nC2436 C2437 C2438 C2439 C2440 C2441 \nC2443 C2444 C2445 C2446 C2452 C2483 \nC2490 C2498 C2504 C2508 C2512 C2519 \nC2525 C2527 C2530 C2533 C2546 C2547 \nC2549 C2550 C2553 C2554 C2555 C2559 \nC2561 C2568 C2569 C2570 C2572 C2573 \nC2574 C2575 C2577 C2578 C2579 C2584 \nC2585 C2586 C2587 C2602 C2607 C2615 \nC2619 C2622 C2623 C2625 C2627 C2640 \nC2642 C2644 C2646 C2649 C2650 C2654 \nC2655 C2657 C2658 C2659 C2660 C2662 \nC2665 C2666 C2668 C2671 C2672 C2674 \nC2675 C2678 C2679 C2681 C2684 C2685 \nC2686 C2688 C2703 C2722 C2727 C2729 \nC2733 C2736 C2738 C2739 C2740 C2742 \nC2746 C2748 C2752 C2754 C2757 C2758 \nC2760 C2764 C2765 C2768 C2771 C2785 \nC2794 C2795 C2797 C2798 C2800 C2801 \nC2802 C2803 C2804 C2805 C2806 C2809 \nC2810 C2811 C2812 C2813 C2815 C2816 \nC2817 C2818 C2820 C2822 C2823 C2826 \nC2835 C2836 C2838 C2839 C2843 C2844 \nC2845 C2851 C2852 C2855 C2857 C2858 \nC2859 C2860 C2861 C2863 C2864 C2865 \nC2866 C2870 C2871 C2879 C2886 C2887 \nC2889 C2894 C2908 C2923 C2924 C2925 \nC2932 C2944 C2950 C2951 C2956 C2957 \nC2958 C2959 C2961 C2962 C2965 C2973 \nC2975 C2977 C2978 C2980 C2981 C2982 \nC2984 C2985 C2988 C2990 C2991 C2998 \nC3003 C3005 C3006 C3011 C3014 C3018 \nC3019 C3020 C3022 C3023 C3026 C3028 \nC3029 C3031 C3033 C3036 C3037 C3038 \nC3040 C3041 C3042 C3046 C3047 C3051 \nC3071 C3076 C3082 C3085 C3087 C3094 \nC3102 C3103 C3107 C3108 C3112 C3114 \nC3116 C3122 C3123 C3125 C3129 C3130 \nC3131 C3132 C3133 C3134 C3135 C3136 \nC3137 C3140 C3142 C3147 C3150 C3176 \nC3182 C3198 C3204 C3207 C3209 C3210 \nC3211 C3212 C3213 C3214 C3215 C3216 \nC3217 C3218 C3221 C3222 C3225 C3227 \nC3230 C3240 C3245 C3246 C3248 C3278 \nC3279 C3286 C3287 C3288 C3289 C3290 \nC3291 C3293 C3294 C3295 C3296 C3298 \nC3299 C3300 C3302 C3303 C3304 C3305 \nC3306 C3308 C3309 C3310 C3311 C3313 \nC3314 C3315 C3317 C3319 C3321 C3322 \nC3326 C3327 C3328 C3334 C3336 C3337 \nC3338 C3339 C3347 C3349 C3351 C3354 \nC3356 C3364 C3365 C3367 C3368 C3370 \nC3371 C3373 C3374 C3377 C3379 C3380 \nC3386 C3388 C3394 C3400 C3402 C3411 \nC3413 C3417 C3437 C3439 C3441 C3442 \nC3443 C3444 C3445 C3446 C3447 C3449 \nC3450 C3451 C3452 C3458 C3465 C3467 \nC3472 C3479 C3483 C3487 C3498 C3503 \nC3507 C3513 C3514 C3515 C3516 C3518 \nC3519 C3520 C3521 C3523 C3524 C3525 \nC3527 C3528 C3530 C3532 C3534 C3535 \nC3536 C3546 C3548 C3551 C3554 C3557 \nC3558 C3560 C3562 C3564 C3565 C3566 \nC3571 C3574 C3575 C3576 C3578 C3579 \nC3582 C3585 C3586 C3587 C3611 C3622 \nC3624 C3626 C3627 C3629 C3631 C3634 \nC3640 C3651 C3663 C3664 C3665 C3666 \nC3667 C3668 C3672 C3673 C3674 C3675 \nC3676 C3677 C3682 C3684 C3689 C3694 \nC3696 C3697 C3704 C3705 C3706 C3709 \nC3710 C3711 C3712 C3721 C3728 C3729 \nC3730 C3734 C3736 C3739 C3740 C3742 \nC3743 C3750 C3755 C3764 C3767 C3768 \nC3770 C3776 C3778 C3779 C3785 C3792 \nC3793 C3800 C3802 C3805 C3806 C3808 \nC3809 C3812 C3814 C3816 C3817 C3819 \nC3820 C3824 C3831 C3840 C3841 C3845 \nC3847 C3855 C3856 C3857 C3859 C3860 \nC3861 C3865 C3867 C3870 C3872 C3884 \nC3892 C3894 C3896 C3899 C3901 C3905 \nC3907 C3908 C3920 C3927 C3931 C3932 \nC3934 C3937 C3955 C3956 C3968 C3969 \nC3970 C3971 C3973 C3977 C3980 C3981 \nC3991 C3997 C3999 C4001 C4002 C4003 \nC4006 C4011 C4014 C4015 C4016 C4018 \nC4020 C4021 C4022 C4028 C4029 C4031 \nC4032 C4033 C4034 C4035 C4036 C4050 \nC4057 C4065 C4066 C4067 C4068 C4070 \nC4071 C4074 C4075 C4076 C4077 C4082 \nC4084 C4092 C4093 C4094 C4107 C4111 \n13503: C16_=_C19( C16 C19 ) C16_=_C40( C16 C40 ) C16_=_C264( C16 C264 ) C16_=_C388( C16 C388 ) C16_=_C407( C16 C407 ) \nC16_=_C429( C16 C429 ) C16_=_C642( C16 C642 ) C16_=_C1938( C16 C1938 ) C16_=_C1939( C16 C1939 ) C16_=_C1940( C16 C1940 ) C16_=_C1941( C16 C1941 ) \nC16_=_C1942( C16 C1942 ) C16_=_C1943( C16 C1943 ) C16_=_C1944( C16 C1944 ) C16_=_C1947( C16 C1947 ) C16_=_C1948( C16 C1948 ) C16_=_C1949( C16 C1949 ) \nC16_=_C1950( C16 C1950 ) C16_=_C1951( C16 C1951 ) C16_=_C1953( C16 C1953 ) C16_=_C1954( C16 C1954 ) C16_=_C1956( C16 C1956 ) C19_=_C228( C19 C228 ) \nC19_=_C253( C19 C253 ) C19_=_C309( C19 C309 ) C19_=_C353( C19 C353 ) C19_=_C392( C19 C392 ) C19_=_C1572( C19 C1572 ) C19_=_C1901( C19 C1901 ) \nC19_=_C2312( C19 C2312 ) C19_=_C2393( C19 C2393 ) C19_=_C2412( C19 C2412 ) C19_=_C2760( C19 C2760 ) C19_=_C2838( C19 C2838 ) C19_=_C3037( C19 C3037 ) \nC19_=_C3103( C19 C3103 ) C19_=_C3218( C19 C3218 ) C19_=_C3286( C19 C3286 ) C19_=_C3287( C19 C3287 ) C19_=_C3288( C19 C3288 ) C19_=_C3289( C19 C3289 ) \nC19_=_C3290( C19 C3290 ) C19_=_C3291( C19 C3291 ) C19_=_C3293( C19 C3293 ) C19_=_C3294( C19 C3294 ) C40_=_C264( C40 C264 ) C40_=_C388( C40 C388 ) \nC40_=_C407( C40 C407 ) C40_=_C429( C40 C429 ) C40_=_C642( C40 C642 ) C40_=_C1938( C40 C1938 ) C40_=_C1939( C40 C1939 ) C40_=_C1940( C40 C1940 ) \nC40_=_C1941( C40 C1941 ) C40_=_C1942( C40 C1942 ) C40_=_C1943( C40 C1943 ) C40_=_C1944( C40 C1944 ) C40_=_C1947( C40 C1947 ) C40_=_C1948( C40 C1948 ) \nC40_=_C1949( C40 C1949 ) C40_=_C1950( C40 C1950 ) C40_=_C1951( C40 C1951 ) C40_=_C1953( C40 C1953 ) C40_=_C1954( C40 C1954 ) C40_=_C1956( C40 C1956 ) \nC97_=_C174( C97 C174 ) C97_=_C272( C97 C272 ) C97_=_C337( C97 C337 ) C97_=_C732( C97 C732 ) C97_=_C944( C97 C944 ) C97_=_C2079( C97 C2079 ) \nC97_=_C2345( C97 C2345 ) C97_=_C3278( C97 C3278 ) C97_=_C3315( C97 C3315 ) C97_=_C3447( C97 C3447 ) C97_=_C3631( C97 C3631 ) C97_=_C3672( C97 C3672 ) \nC97_=_C3899( C97 C3899 ) C97_=_C4015( C97 C4015 ) C97_=_C4016( C97 C4016 ) C97_=_C4018( C97 C4018 ) C97_=_C4020( C97 C4020 ) C97_=_C4021( C97 C4021 ) \nC174_=_C272( C174 C272 ) C174_=_C337( C174 C337 ) C174_=_C732( C174 C732 ) C174_=_C944( C174 C944 ) C174_=_C2079( C174 C2079 ) C174_=_C2345( C174 C2345 ) \nC174_=_C3278( C174 C3278 ) C174_=_C3315( C174 C3315 ) C174_=_C3447( C174 C3447 ) C174_=_C3631( C174 C3631 ) C174_=_C3672( C174 C3672 ) C174_=_C3899( C174 C3899 ) \nC174_=_C4015( C174 C4015 ) C174_=_C4016( C174 C4016 ) C174_=_C4018( C174 C4018 ) C174_=_C4020( C174 C4020 ) C174_=_C4021( C174 C4021 ) C228_=_C253( C228 C253 ) \nC228_=_C309( C228 C309 ) C228_=_C353( C228 C353 ) C228_=_C392( C228 C392 ) C228_=_C1572( C228 C1572 ) C228_=_C1901( C228 C1901 ) C228_=_C2312( C228 C2312 ) \nC228_=_C2393( C228 C2393 ) C228_=_C2412( C228 C2412 ) C228_=_C2760( C228 C2760 ) C228_=_C2838( C228 C2838 ) C228_=_C3037( C228 C3037 ) C228_=_C3103( C228 C3103 ) \nC228_=_C3218( C228 C3218 ) C228_=_C3286( C228 C3286 ) C228_=_C3287( C228 C3287 ) C228_=_C3288( C228 C3288 ) C228_=_C3289( C228 C3289 ) C228_=_C3290( C228 C3290 ) \nC228_=_C3291( C228 C3291 ) C228_=_C3293( C228 C3293 ) C228_=_C3294( C228 C3294 ) C253_=_C309( C253 C309 ) C253_=_C353( C253 C353 ) C253_=_C392( C253 C392 ) \nC253_=_C1572( C253 C1572 ) C253_=_C1901( C253 C1901 ) C253_=_C2312( C253 C2312 ) C253_=_C2393( C253 C2393 ) C253_=_C2412( C253 C2412 ) C253_=_C2760( C253 C2760 ) \nC253_=_C2838( C253 C2838 ) C253_=_C3037( C253 C3037 ) C253_=_C3103( C253 C3103 ) C253_=_C3218( C253 C3218 ) C253_=_C3286( C253 C3286 ) C253_=_C3287( C253 C3287 ) \nC253_=_C3288( C253 C3288 ) C253_=_C3289( C253 C3289 ) C253_=_C3290( C253 C3290 ) C253_=_C3291( C253 C3291 ) C253_=_C3293( C253 C3293 ) C253_=_C3294( C253 C3294 ) \nC264_=_C272( C264 C272 ) C264_=_C388( C264 C388 ) C264_=_C407( C264 C407 ) C264_=_C429( C264 C429 ) C264_=_C642( C264 C642 ) C264_=_C1938( C264 C1938 ) \nC264_=_C1939( C264 C1939 ) C264_=_C1940( C264 C1940 ) C264_=_C1941( C264 C1941 ) C264_=_C1942( C264 C1942 ) C264_=_C1943( C264 C1943 ) C264_=_C1944( C264 C1944 ) \nC264_=_C1947( C264 C1947 ) C264_=_C1948( C264 C1948 ) C264_=_C1949( C264 C1949 ) C264_=_C1950( C264 C1950 ) C264_=_C1951( C264 C1951 ) C264_=_C1953( C264 C1953 ) \nC264_=_C1954( C264 C1954 ) C264_=_C1956( C264 C1956</w:t>
      </w:r>
    </w:p>
    <w:p>
      <w:pPr>
        <w:pStyle w:val="PreformattedText"/>
        <w:bidi w:val="0"/>
        <w:spacing w:before="0" w:after="0"/>
        <w:jc w:val="left"/>
        <w:rPr/>
      </w:pPr>
      <w:r>
        <w:rPr/>
        <w:t xml:space="preserve"> </w:t>
      </w:r>
      <w:r>
        <w:rPr/>
        <w:t>) C272_=_C337( C272 C337 ) C272_=_C732( C272 C732 ) C272_=_C944( C272 C944 ) C272_=_C2079( C272 C2079 ) \nC272_=_C2345( C272 C2345 ) C272_=_C3278( C272 C3278 ) C272_=_C3315( C272 C3315 ) C272_=_C3447( C272 C3447 ) C272_=_C3631( C272 C3631 ) C272_=_C3672( C272 C3672 ) \nC272_=_C3899( C272 C3899 ) C272_=_C4015( C272 C4015 ) C272_=_C4016( C272 C4016 ) C272_=_C4018( C272 C4018 ) C272_=_C4020( C272 C4020 ) C272_=_C4021( C272 C4021 ) \nC309_=_C353( C309 C353 ) C309_=_C392( C309 C392 ) C309_=_C1572( C309 C1572 ) C309_=_C1901( C309 C1901 ) C309_=_C2312( C309 C2312 ) C309_=_C2393( C309 C2393 ) \nC309_=_C2412( C309 C2412 ) C309_=_C2760( C309 C2760 ) C309_=_C2838( C309 C2838 ) C309_=_C3037( C309 C3037 ) C309_=_C3103( C309 C3103 ) C309_=_C3218( C309 C3218 ) \nC309_=_C3286( C309 C3286 ) C309_=_C3287( C309 C3287 ) C309_=_C3288( C309 C3288 ) C309_=_C3289( C309 C3289 ) C309_=_C3290( C309 C3290 ) C309_=_C3291( C309 C3291 ) \nC309_=_C3293( C309 C3293 ) C309_=_C3294( C309 C3294 ) C337_=_C732( C337 C732 ) C337_=_C944( C337 C944 ) C337_=_C2079( C337 C2079 ) C337_=_C2345( C337 C2345 ) \nC337_=_C3278( C337 C3278 ) C337_=_C3315( C337 C3315 ) C337_=_C3447( C337 C3447 ) C337_=_C3631( C337 C3631 ) C337_=_C3672( C337 C3672 ) C337_=_C3899( C337 C3899 ) \nC337_=_C4015( C337 C4015 ) C337_=_C4016( C337 C4016 ) C337_=_C4018( C337 C4018 ) C337_=_C4020( C337 C4020 ) C337_=_C4021( C337 C4021 ) C353_=_C392( C353 C392 ) \nC353_=_C1572( C353 C1572 ) C353_=_C1901( C353 C1901 ) C353_=_C2312( C353 C2312 ) C353_=_C2393( C353 C2393 ) C353_=_C2412( C353 C2412 ) C353_=_C2760( C353 C2760 ) \nC353_=_C2838( C353 C2838 ) C353_=_C3037( C353 C3037 ) C353_=_C3103( C353 C3103 ) C353_=_C3218( C353 C3218 ) C353_=_C3286( C353 C3286 ) C353_=_C3287( C353 C3287 ) \nC353_=_C3288( C353 C3288 ) C353_=_C3289( C353 C3289 ) C353_=_C3290( C353 C3290 ) C353_=_C3291( C353 C3291 ) C353_=_C3293( C353 C3293 ) C353_=_C3294( C353 C3294 ) \nC388_=_C392( C388 C392 ) C388_=_C407( C388 C407 ) C388_=_C429( C388 C429 ) C388_=_C642( C388 C642 ) C388_=_C1938( C388 C1938 ) C388_=_C1939( C388 C1939 ) \nC388_=_C1940( C388 C1940 ) C388_=_C1941( C388 C1941 ) C388_=_C1942( C388 C1942 ) C388_=_C1943( C388 C1943 ) C388_=_C1944( C388 C1944 ) C388_=_C1947( C388 C1947 ) \nC388_=_C1948( C388 C1948 ) C388_=_C1949( C388 C1949 ) C388_=_C1950( C388 C1950 ) C388_=_C1951( C388 C1951 ) C388_=_C1953( C388 C1953 ) C388_=_C1954( C388 C1954 ) \nC388_=_C1956( C388 C1956 ) C392_=_C1572( C392 C1572 ) C392_=_C1901( C392 C1901 ) C392_=_C2312( C392 C2312 ) C392_=_C2393( C392 C2393 ) C392_=_C2412( C392 C2412 ) \nC392_=_C2760( C392 C2760 ) C392_=_C2838( C392 C2838 ) C392_=_C3037( C392 C3037 ) C392_=_C3103( C392 C3103 ) C392_=_C3218( C392 C3218 ) C392_=_C3286( C392 C3286 ) \nC392_=_C3287( C392 C3287 ) C392_=_C3288( C392 C3288 ) C392_=_C3289( C392 C3289 ) C392_=_C3290( C392 C3290 ) C392_=_C3291( C392 C3291 ) C392_=_C3293( C392 C3293 ) \nC392_=_C3294( C392 C3294 ) C400_=_C407( C400 C407 ) C400_=_C413( C400 C413 ) C400_=_C414( C400 C414 ) C400_=_C418( C400 C418 ) C400_=_C419( C400 C419 ) \nC400_=_C420( C400 C420 ) C400_=_C421( C400 C421 ) C400_=_C422( C400 C422 ) C400_=_C423( C400 C423 ) C400_=_C424( C400 C424 ) C400_=_C451( C400 C451 ) \nC400_=_C505( C400 C505 ) C400_=_C506( C400 C506 ) C400_=_C507( C400 C507 ) C400_=_C509( C400 C509 ) C400_=_C510( C400 C510 ) C400_=_C512( C400 C512 ) \nC400_=_C515( C400 C515 ) C400_=_C517( C400 C517 ) C400_=_C518( C400 C518 ) C400_=_C519( C400 C519 ) C400_=_C520( C400 C520 ) C400_=_C521( C400 C521 ) \nC400_=_C522( C400 C522 ) C400_=_C523( C400 C523 ) C400_=_C526( C400 C526 ) C407_=_C413( C407 C413 ) C407_=_C414( C407 C414 ) C407_=_C418( C407 C418 ) \nC407_=_C419( C407 C419 ) C407_=_C420( C407 C420 ) C407_=_C421( C407 C421 ) C407_=_C422( C407 C422 ) C407_=_C423( C407 C423 ) C407_=_C424( C407 C424 ) \nC407_=_C429( C407 C429 ) C407_=_C642( C407 C642 ) C407_=_C1938( C407 C1938 ) C407_=_C1939( C407 C1939 ) C407_=_C1940( C407 C1940 ) C407_=_C1941( C407 C1941 ) \nC407_=_C1942( C407 C1942 ) C407_=_C1943( C407 C1943 ) C407_=_C1944( C407 C1944 ) C407_=_C1947( C407 C1947 ) C407_=_C1948( C407 C1948 ) C407_=_C1949( C407 C1949 ) \nC407_=_C1950( C407 C1950 ) C407_=_C1951( C407 C1951 ) C407_=_C1953( C407 C1953 ) C407_=_C1954( C407 C1954 ) C407_=_C1956( C407 C1956 ) C413_=_C414( C413 C414 ) \nC413_=_C418( C413 C418 ) C413_=_C419( C413 C419 ) C413_=_C420( C413 C420 ) C413_=_C421( C413 C421 ) C413_=_C422( C413 C422 ) C413_=_C423( C413 C423 ) \nC413_=_C424( C413 C424 ) C413_=_C1528( C413 C1528 ) C413_=_C2109( C413 C2109 ) C413_=_C2236( C413 C2236 ) C413_=_C2275( C413 C2275 ) C413_=_C2655( C413 C2655 ) \nC413_=_C2886( C413 C2886 ) C413_=_C2951( C413 C2951 ) C413_=_C3020( C413 C3020 ) C413_=_C3022( C413 C3022 ) C413_=_C3023( C413 C3023 ) C413_=_C3026( C413 C3026 ) \nC413_=_C3028( C413 C3028 ) C413_=_C3029( C413 C3029 ) C413_=_C3031( C413 C3031 ) C413_=_C3033( C413 C3033 ) C414_=_C418( C414 C418 ) C414_=_C419( C414 C419 ) \nC414_=_C420( C414 C420 ) C414_=_C421( C414 C421 ) C414_=_C422( C414 C422 ) C414_=_C423( C414 C423 ) C414_=_C424( C414 C424 ) C414_=_C515( C414 C515 ) \nC414_=_C777( C414 C777 ) C414_=_C828( C414 C828 ) C414_=_C1574( C414 C1574 ) C414_=_C1947( C414 C1947 ) C414_=_C1965( C414 C1965 ) C414_=_C2363( C414 C2363 ) \nC414_=_C2658( C414 C2658 ) C414_=_C2822( C414 C2822 ) C414_=_C2870( C414 C2870 ) C414_=_C3022( C414 C3022 ) C414_=_C3334( C414 C3334 ) C414_=_C3336( C414 C3336 ) \nC414_=_C3337( C414 C3337 ) C414_=_C3338( C414 C3338 ) C418_=_C419( C418 C419 ) C418_=_C420( C418 C420 ) C418_=_C421( C418 C421 ) C418_=_C422( C418 C422 ) \nC418_=_C423( C418 C423 ) C418_=_C424( C418 C424 ) C418_=_C470( C418 C470 ) C418_=_C600( C418 C600 ) C418_=_C675( C418 C675 ) C418_=_C885( C418 C885 ) \nC418_=_C1246( C418 C1246 ) C418_=_C1390( C418 C1390 ) C418_=_C1555( C418 C1555 ) C418_=_C1732( C418 C1732 ) C418_=_C2339( C418 C2339 ) C418_=_C2512( C418 C2512 ) \nC418_=_C2525( C418 C2525 ) C418_=_C2619( C418 C2619 ) C418_=_C2879( C418 C2879 ) C418_=_C3082( C418 C3082 ) C418_=_C3300( C418 C3300 ) C418_=_C3311( C418 C3311 ) \nC418_=_C3734( C418 C3734 ) C418_=_C3736( C418 C3736 ) C418_=_C3739( C418 C3739 ) C418_=_C3740( C418 C3740 ) C418_=_C3742( C418 C3742 ) C418_=_C3743( C418 C3743 ) \nC419_=_C420( C419 C420 ) C419_=_C421( C419 C421 ) C419_=_C422( C419 C422 ) C419_=_C423( C419 C423 ) C419_=_C424( C419 C424 ) C419_=_C521( C419 C521 ) \nC419_=_C781( C419 C781 ) C419_=_C1950( C419 C1950 ) C419_=_C2320( C419 C2320 ) C419_=_C2398( C419 C2398 ) C419_=_C2659( C419 C2659 ) C419_=_C2764( C419 C2764 ) \nC419_=_C3028( C419 C3028 ) C419_=_C3290( C419 C3290 ) C419_=_C3626( C419 C3626 ) C419_=_C3728( C419 C3728 ) C419_=_C3802( C419 C3802 ) C419_=_C3805( C419 C3805 ) \nC420_=_C421( C420 C421 ) C420_=_C422( C420 C422 ) C420_=_C423( C420 C423 ) C420_=_C424( C420 C424 ) C420_=_C522( C420 C522 ) C420_=_C836( C420 C836 ) \nC420_=_C1091( C420 C1091 ) C420_=_C1184( C420 C1184 ) C420_=_C1649( C420 C1649 ) C420_=_C1862( C420 C1862 ) C420_=_C1951( C420 C1951 ) C420_=_C2384( C420 C2384 ) \nC420_=_C2660( C420 C2660 ) C420_=_C2722( C420 C2722 ) C420_=_C2798( C420 C2798 ) C420_=_C3029( C420 C3029 ) C420_=_C3571( C420 C3571 ) C420_=_C3582( C420 C3582 ) \nC420_=_C3865( C420 C3865 ) C420_=_C3867( C420 C3867 ) C421_=_C422( C421 C422 ) C421_=_C423( C421 C423 ) C421_=_C424( C421 C424 ) C421_=_C474( C421 C474 ) \nC421_=_C602( C421 C602 ) C421_=_C679( C421 C679 ) C421_=_C942( C421 C942 ) C421_=_C1393( C421 C1393 ) C421_=_C2018( C421 C2018 ) C421_=_C2177( C421 C2177 ) \nC421_=_C2527( C421 C2527 ) C421_=_C2800( C421 C2800 ) C421_=_C3314( C421 C3314 ) C421_=_C3444( C421 C3444 ) C421_=_C3530( C421 C3530 ) C421_=_C3736( C421 C3736 ) \nC421_=_C3856( C421 C3856 ) C421_=_C3977( C421 C3977 ) C421_=_C3980( C421 C3980 ) C421_=_C3981( C421 C3981 ) C422_=_C423( C422 C423 ) C422_=_C424( C422 C424 ) \nC422_=_C475( C422 C475 ) C422_=_C583( C422 C583 ) C422_=_C606( C422 C606 ) C422_=_C680( C422 C680 ) C422_=_C995( C422 C995 ) C422_=_C1396( C422 C1396 ) \nC422_=_C1825( C422 C1825 ) C422_=_C2287( C422 C2287 ) C422_=_C2530( C422 C2530 ) C422_=_C3487( C422 C3487 ) C422_=_C3585( C422 C3585 ) C422_=_C3740( C422 C3740 ) \nC422_=_C3927( C422 C3927 ) C422_=_C4074( C422 C4074 ) C422_=_C4075( C422 C4075 ) C422_=_C4076( C422 C4076 ) C423_=_C424( C423 C424 ) C423_=_C526( C423 C526 ) \nC423_=_C734( C423 C734 ) C423_=_C1954( C423 C1954 ) C423_=_C2349( C423 C2349 ) C423_=_C2665( C423 C2665 ) C423_=_C3033( C423 C3033 ) C423_=_C3450( C423 C3450 ) \nC423_=_C3586( C423 C3586 ) C423_=_C3634( C423 C3634 ) C423_=_C3674( C423 C3674 ) C423_=_C3901( C423 C3901 ) C423_=_C4077( C423 C4077 ) C423_=_C4082( C423 C4082 ) \nC423_=_C4084( C423 C4084 ) C424_=_C809( C424 C809 ) C424_=_C894( C424 C894 ) C424_=_C920( C424 C920 ) C424_=_C2351( C424 C2351 ) C424_=_C2666( C424 C2666 ) \nC424_=_C2771( C424 C2771 ) C424_=_C3306( C424 C3306 ) C424_=_C3336( C424 C3336 ) C424_=_C3770( C424 C3770 ) C424_=_C3805( C424 C3805 ) C424_=_C3816( C424 C3816 ) \nC424_=_C3865( C424 C3865 ) C424_=_C3872( C424 C3872 ) C424_=_C3920( C424 C3920 ) C424_=_C4057( C424 C4057 ) C424_=_C4082( C424 C4082 ) C424_=_C4092( C424 C4092 ) \nC424_=_C4093( C424 C4093 ) C424_=_C4094( C424 C4094 ) C428_=_C429( C428 C429 ) C428_=_C432( C428 C432 ) C428_=_C434( C428 C434 ) C428_=_C437( C428 C437 ) \nC428_=_C438( C428 C438 ) C428_=_C445( C428 C445 ) C428_=_C665( C428 C665 ) C428_=_C766( C428 C766 ) C428_=_C1167( C428 C1167 ) C428_=_C1650( C428 C1650 ) \nC428_=_C1652( C428 C1652 ) C428_=_C1654( C428 C1654 ) C428_=_C1655( C428 C1655 ) C428_=_C1656( C428 C1656 ) C428_=_C1662( C428 C1662 ) C428_=_C1663( C428 C1663 ) \nC428_=_C1665( C428 C1665 ) C428_=_C1666( C428 C1666 ) C428_=_C1667( C428 C1667 ) C428_=_C1668( C428 C1668 ) C428_=_C1669( C428 C1669 ) C428_=_C1670( C428 C1670 ) \nC428_=_C1672( C428 C1672 ) C428_=_C1673( C428 C1673 ) C429_=_C432( C429 C432 ) C429_=_C434( C429 C434 ) C429_=_C437( C429 C437 ) C429_=_C438( C429 C438 ) \nC429_=_C445( C429 C445 ) C429_=_C642(</w:t>
      </w:r>
    </w:p>
    <w:p>
      <w:pPr>
        <w:pStyle w:val="PreformattedText"/>
        <w:bidi w:val="0"/>
        <w:spacing w:before="0" w:after="0"/>
        <w:jc w:val="left"/>
        <w:rPr/>
      </w:pPr>
      <w:r>
        <w:rPr/>
        <w:t xml:space="preserve"> </w:t>
      </w:r>
      <w:r>
        <w:rPr/>
        <w:t>C429 C642 ) C429_=_C1938( C429 C1938 ) C429_=_C1939( C429 C1939 ) C429_=_C1940( C429 C1940 ) C429_=_C1941( C429 C1941 ) \nC429_=_C1942( C429 C1942 ) C429_=_C1943( C429 C1943 ) C429_=_C1944( C429 C1944 ) C429_=_C1947( C429 C1947 ) C429_=_C1948( C429 C1948 ) C429_=_C1949( C429 C1949 ) \nC429_=_C1950( C429 C1950 ) C429_=_C1951( C429 C1951 ) C429_=_C1953( C429 C1953 ) C429_=_C1954( C429 C1954 ) C429_=_C1956( C429 C1956 ) C432_=_C434( C432 C434 ) \nC432_=_C437( C432 C437 ) C432_=_C438( C432 C438 ) C432_=_C445( C432 C445 ) C432_=_C645( C432 C645 ) C432_=_C982( C432 C982 ) C432_=_C1174( C432 C1174 ) \nC432_=_C1288( C432 C1288 ) C432_=_C1312( C432 C1312 ) C432_=_C1451( C432 C1451 ) C432_=_C1654( C432 C1654 ) C432_=_C1769( C432 C1769 ) C432_=_C2851( C432 C2851 ) \nC432_=_C2852( C432 C2852 ) C432_=_C2855( C432 C2855 ) C432_=_C2857( C432 C2857 ) C432_=_C2858( C432 C2858 ) C432_=_C2859( C432 C2859 ) C432_=_C2860( C432 C2860 ) \nC432_=_C2861( C432 C2861 ) C432_=_C2863( C432 C2863 ) C432_=_C2864( C432 C2864 ) C432_=_C2865( C432 C2865 ) C432_=_C2866( C432 C2866 ) C434_=_C437( C434 C437 ) \nC434_=_C438( C434 C438 ) C434_=_C445( C434 C445 ) C434_=_C909( C434 C909 ) C434_=_C1127( C434 C1127 ) C434_=_C1217( C434 C1217 ) C434_=_C1702( C434 C1702 ) \nC434_=_C2274( C434 C2274 ) C434_=_C2504( C434 C2504 ) C434_=_C2549( C434 C2549 ) C434_=_C2622( C434 C2622 ) C434_=_C2820( C434 C2820 ) C434_=_C2975( C434 C2975 ) \nC434_=_C2977( C434 C2977 ) C434_=_C2978( C434 C2978 ) C434_=_C2980( C434 C2980 ) C434_=_C2981( C434 C2981 ) C434_=_C2982( C434 C2982 ) C434_=_C2984( C434 C2984 ) \nC434_=_C2985( C434 C2985 ) C434_=_C2988( C434 C2988 ) C434_=_C2990( C434 C2990 ) C437_=_C438( C437 C438 ) C437_=_C445( C437 C445 ) C437_=_C630( C437 C630 ) \nC437_=_C939( C437 C939 ) C437_=_C1130( C437 C1130 ) C437_=_C1342( C437 C1342 ) C437_=_C1840( C437 C1840 ) C437_=_C1905( C437 C1905 ) C437_=_C2554( C437 C2554 ) \nC437_=_C2627( C437 C2627 ) C437_=_C3176( C437 C3176 ) C437_=_C3248( C437 C3248 ) C437_=_C3310( C437 C3310 ) C437_=_C3557( C437 C3557 ) C437_=_C3558( C437 C3558 ) \nC437_=_C3560( C437 C3560 ) C437_=_C3562( C437 C3562 ) C437_=_C3564( C437 C3564 ) C437_=_C3565( C437 C3565 ) C437_=_C3566( C437 C3566 ) C438_=_C445( C438 C445 ) \nC438_=_C1440( C438 C1440 ) C438_=_C1662( C438 C1662 ) C438_=_C1882( C438 C1882 ) C438_=_C2223( C438 C2223 ) C438_=_C2245( C438 C2245 ) C438_=_C2579( C438 C2579 ) \nC438_=_C2748( C438 C2748 ) C438_=_C2843( C438 C2843 ) C438_=_C2959( C438 C2959 ) C438_=_C3299( C438 C3299 ) C438_=_C3507( C438 C3507 ) C438_=_C3704( C438 C3704 ) \nC438_=_C3705( C438 C3705 ) C438_=_C3706( C438 C3706 ) C438_=_C3709( C438 C3709 ) C438_=_C3710( C438 C3710 ) C438_=_C3711( C438 C3711 ) C438_=_C3712( C438 C3712 ) \nC445_=_C758( C445 C758 ) C445_=_C891( C445 C891 ) C445_=_C1042( C445 C1042 ) C445_=_C1668( C445 C1668 ) C445_=_C2346( C445 C2346 ) C445_=_C2785( C445 C2785 ) \nC445_=_C3085( C445 C3085 ) C445_=_C3279( C445 C3279 ) C445_=_C3304( C445 C3304 ) C445_=_C3697( C445 C3697 ) C445_=_C3768( C445 C3768 ) C445_=_C3824( C445 C3824 ) \nC445_=_C3956( C445 C3956 ) C445_=_C3991( C445 C3991 ) C445_=_C4022( C445 C4022 ) C445_=_C4028( C445 C4028 ) C445_=_C4029( C445 C4029 ) C445_=_C4031( C445 C4031 ) \nC445_=_C4032( C445 C4032 ) C445_=_C4033( C445 C4033 ) C445_=_C4034( C445 C4034 ) C451_=_C461( C451 C461 ) C451_=_C464( C451 C464 ) C451_=_C466( C451 C466 ) \nC451_=_C470( C451 C470 ) C451_=_C472( C451 C472 ) C451_=_C474( C451 C474 ) C451_=_C475( C451 C475 ) C451_=_C505( C451 C505 ) C451_=_C506( C451 C506 ) \nC451_=_C507( C451 C507 ) C451_=_C509( C451 C509 ) C451_=_C510( C451 C510 ) C451_=_C512( C451 C512 ) C451_=_C515( C451 C515 ) C451_=_C517( C451 C517 ) \nC451_=_C518( C451 C518 ) C451_=_C519( C451 C519 ) C451_=_C520( C451 C520 ) C451_=_C521( C451 C521 ) C451_=_C522( C451 C522 ) C451_=_C523( C451 C523 ) \nC451_=_C526( C451 C526 ) C461_=_C464( C461 C464 ) C461_=_C466( C461 C466 ) C461_=_C470( C461 C470 ) C461_=_C472( C461 C472 ) C461_=_C474( C461 C474 ) \nC461_=_C475( C461 C475 ) C461_=_C592( C461 C592 ) C461_=_C1765( C461 C1765 ) C461_=_C2124( C461 C2124 ) C461_=_C2147( C461 C2147 ) C461_=_C2428( C461 C2428 ) \nC461_=_C2429( C461 C2429 ) C461_=_C2430( C461 C2430 ) C461_=_C2432( C461 C2432 ) C461_=_C2433( C461 C2433 ) C461_=_C2436( C461 C2436 ) C461_=_C2437( C461 C2437 ) \nC461_=_C2438( C461 C2438 ) C461_=_C2439( C461 C2439 ) C461_=_C2440( C461 C2440 ) C461_=_C2441( C461 C2441 ) C461_=_C2443( C461 C2443 ) C461_=_C2444( C461 C2444 ) \nC461_=_C2445( C461 C2445 ) C461_=_C2446( C461 C2446 ) C464_=_C466( C464 C466 ) C464_=_C470( C464 C470 ) C464_=_C472( C464 C472 ) C464_=_C474( C464 C474 ) \nC464_=_C475( C464 C475 ) C464_=_C490( C464 C490 ) C464_=_C1364( C464 C1364 ) C464_=_C1499( C464 C1499 ) C464_=_C1745( C464 C1745 ) C464_=_C1981( C464 C1981 ) \nC464_=_C2089( C464 C2089 ) C464_=_C2376( C464 C2376 ) C464_=_C2654( C464 C2654 ) C464_=_C2804( C464 C2804 ) C464_=_C2805( C464 C2805 ) C464_=_C2806( C464 C2806 ) \nC464_=_C2809( C464 C2809 ) C464_=_C2810( C464 C2810 ) C464_=_C2811( C464 C2811 ) C464_=_C2812( C464 C2812 ) C464_=_C2813( C464 C2813 ) C464_=_C2815( C464 C2815 ) \nC464_=_C2816( C464 C2816 ) C464_=_C2817( C464 C2817 ) C464_=_C2818( C464 C2818 ) C466_=_C470( C466 C470 ) C466_=_C472( C466 C472 ) C466_=_C474( C466 C474 ) \nC466_=_C475( C466 C475 ) C466_=_C2173( C466 C2173 ) C466_=_C2314( C466 C2314 ) C466_=_C2675( C466 C2675 ) C466_=_C2795( C466 C2795 ) C466_=_C2991( C466 C2991 ) \nC466_=_C3221( C466 C3221 ) C466_=_C3521( C466 C3521 ) C466_=_C3523( C466 C3523 ) C466_=_C3524( C466 C3524 ) C466_=_C3525( C466 C3525 ) C466_=_C3527( C466 C3527 ) \nC466_=_C3528( C466 C3528 ) C466_=_C3530( C466 C3530 ) C466_=_C3532( C466 C3532 ) C466_=_C3534( C466 C3534 ) C466_=_C3535( C466 C3535 ) C466_=_C3536( C466 C3536 ) \nC470_=_C472( C470 C472 ) C470_=_C474( C470 C474 ) C470_=_C475( C470 C475 ) C470_=_C600( C470 C600 ) C470_=_C675( C470 C675 ) C470_=_C885( C470 C885 ) \nC470_=_C1246( C470 C1246 ) C470_=_C1390( C470 C1390 ) C470_=_C1555( C470 C1555 ) C470_=_C1732( C470 C1732 ) C470_=_C2339( C470 C2339 ) C470_=_C2512( C470 C2512 ) \nC470_=_C2525( C470 C2525 ) C470_=_C2619( C470 C2619 ) C470_=_C2879( C470 C2879 ) C470_=_C3082( C470 C3082 ) C470_=_C3300( C470 C3300 ) C470_=_C3311( C470 C3311 ) \nC470_=_C3734( C470 C3734 ) C470_=_C3736( C470 C3736 ) C470_=_C3739( C470 C3739 ) C470_=_C3740( C470 C3740 ) C470_=_C3742( C470 C3742 ) C470_=_C3743( C470 C3743 ) \nC472_=_C474( C472 C474 ) C472_=_C475( C472 C475 ) C472_=_C496( C472 C496 ) C472_=_C967( C472 C967 ) C472_=_C1321( C472 C1321 ) C472_=_C2119( C472 C2119 ) \nC472_=_C2602( C472 C2602 ) C472_=_C2662( C472 C2662 ) C472_=_C2752( C472 C2752 ) C472_=_C2998( C472 C2998 ) C472_=_C3142( C472 C3142 ) C472_=_C3611( C472 C3611 ) \nC472_=_C3689( C472 C3689 ) C472_=_C3696( C472 C3696 ) C472_=_C3870( C472 C3870 ) C472_=_C3968( C472 C3968 ) C472_=_C3969( C472 C3969 ) C472_=_C3970( C472 C3970 ) \nC472_=_C3971( C472 C3971 ) C474_=_C475( C474 C475 ) C474_=_C602( C474 C602 ) C474_=_C679( C474 C679 ) C474_=_C942( C474 C942 ) C474_=_C1393( C474 C1393 ) \nC474_=_C2018( C474 C2018 ) C474_=_C2177( C474 C2177 ) C474_=_C2527( C474 C2527 ) C474_=_C2800( C474 C2800 ) C474_=_C3314( C474 C3314 ) C474_=_C3444( C474 C3444 ) \nC474_=_C3530( C474 C3530 ) C474_=_C3736( C474 C3736 ) C474_=_C3856( C474 C3856 ) C474_=_C3977( C474 C3977 ) C474_=_C3980( C474 C3980 ) C474_=_C3981( C474 C3981 ) \nC475_=_C583( C475 C583 ) C475_=_C606( C475 C606 ) C475_=_C680( C475 C680 ) C475_=_C995( C475 C995 ) C475_=_C1396( C475 C1396 ) C475_=_C1825( C475 C1825 ) \nC475_=_C2287( C475 C2287 ) C475_=_C2530( C475 C2530 ) C475_=_C3487( C475 C3487 ) C475_=_C3585( C475 C3585 ) C475_=_C3740( C475 C3740 ) C475_=_C3927( C475 C3927 ) \nC475_=_C4074( C475 C4074 ) C475_=_C4075( C475 C4075 ) C475_=_C4076( C475 C4076 ) C484_=_C490( C484 C490 ) C484_=_C494( C484 C494 ) C484_=_C496( C484 C496 ) \nC484_=_C501( C484 C501 ) C484_=_C739( C484 C739 ) C484_=_C926( C484 C926 ) C484_=_C1356( C484 C1356 ) C484_=_C1740( C484 C1740 ) C484_=_C1741( C484 C1741 ) \nC484_=_C1742( C484 C1742 ) C484_=_C1743( C484 C1743 ) C484_=_C1745( C484 C1745 ) C484_=_C1746( C484 C1746 ) C484_=_C1747( C484 C1747 ) C484_=_C1750( C484 C1750 ) \nC484_=_C1752( C484 C1752 ) C484_=_C1753( C484 C1753 ) C484_=_C1754( C484 C1754 ) C484_=_C1755( C484 C1755 ) C484_=_C1757( C484 C1757 ) C484_=_C1759( C484 C1759 ) \nC484_=_C1760( C484 C1760 ) C484_=_C1762( C484 C1762 ) C484_=_C1763( C484 C1763 ) C490_=_C494( C490 C494 ) C490_=_C496( C490 C496 ) C490_=_C501( C490 C501 ) \nC490_=_C1364( C490 C1364 ) C490_=_C1499( C490 C1499 ) C490_=_C1745( C490 C1745 ) C490_=_C1981( C490 C1981 ) C490_=_C2089( C490 C2089 ) C490_=_C2376( C490 C2376 ) \nC490_=_C2654( C490 C2654 ) C490_=_C2804( C490 C2804 ) C490_=_C2805( C490 C2805 ) C490_=_C2806( C490 C2806 ) C490_=_C2809( C490 C2809 ) C490_=_C2810( C490 C2810 ) \nC490_=_C2811( C490 C2811 ) C490_=_C2812( C490 C2812 ) C490_=_C2813( C490 C2813 ) C490_=_C2815( C490 C2815 ) C490_=_C2816( C490 C2816 ) C490_=_C2817( C490 C2817 ) \nC490_=_C2818( C490 C2818 ) C494_=_C496( C494 C496 ) C494_=_C501( C494 C501 ) C494_=_C649( C494 C649 ) C494_=_C1179( C494 C1179 ) C494_=_C1367( C494 C1367 ) \nC494_=_C1454( C494 C1454 ) C494_=_C1746( C494 C1746 ) C494_=_C2131( C494 C2131 ) C494_=_C2152( C494 C2152 ) C494_=_C2483( C494 C2483 ) C494_=_C2657( C494 C2657 ) \nC494_=_C2887( C494 C2887 ) C494_=_C2924( C494 C2924 ) C494_=_C3209( C494 C3209 ) C494_=_C3210( C494 C3210 ) C494_=_C3211( C494 C3211 ) C494_=_C3212( C494 C3212 ) \nC494_=_C3213( C494 C3213 ) C494_=_C3214( C494 C3214 ) C494_=_C3215( C494 C3215 ) C494_=_C3216( C494 C3216 ) C494_=_C3217( C494 C3217 ) C496_=_C501( C496 C501 ) \nC496_=_C967( C496 C967 ) C496_=_C1321( C496 C1321 ) C496_=_C2119( C496 C2119 ) C496_=_C2602( C496 C2602 ) C496_=_C2662( C496 C2662 ) C496_=_C2752( C496 C2752 ) \nC496_=_C2998( C496 C2998 ) C496_=_C3142( C496 C3142 ) C496_=_C3611( C496 C3611 ) C496_=_C3689( C496 C3689 ) C496_=_C3696(</w:t>
      </w:r>
    </w:p>
    <w:p>
      <w:pPr>
        <w:pStyle w:val="PreformattedText"/>
        <w:bidi w:val="0"/>
        <w:spacing w:before="0" w:after="0"/>
        <w:jc w:val="left"/>
        <w:rPr/>
      </w:pPr>
      <w:r>
        <w:rPr/>
        <w:t xml:space="preserve"> </w:t>
      </w:r>
      <w:r>
        <w:rPr/>
        <w:t>C496 C3696 ) C496_=_C3870( C496 C3870 ) \nC496_=_C3968( C496 C3968 ) C496_=_C3969( C496 C3969 ) C496_=_C3970( C496 C3970 ) C496_=_C3971( C496 C3971 ) C501_=_C945( C501 C945 ) C501_=_C1326( C501 C1326 ) \nC501_=_C2607( C501 C2607 ) C501_=_C2668( C501 C2668 ) C501_=_C2757( C501 C2757 ) C501_=_C3147( C501 C3147 ) C501_=_C3317( C501 C3317 ) C501_=_C3587( C501 C3587 ) \nC501_=_C3970( C501 C3970 ) C501_=_C3973( C501 C3973 ) C501_=_C4107( C501 C4107 ) C501_=_C4111( C501 C4111 ) C505_=_C506( C505 C506 ) C505_=_C507( C505 C507 ) \nC505_=_C509( C505 C509 ) C505_=_C510( C505 C510 ) C505_=_C512( C505 C512 ) C505_=_C515( C505 C515 ) C505_=_C517( C505 C517 ) C505_=_C518( C505 C518 ) \nC505_=_C519( C505 C519 ) C505_=_C520( C505 C520 ) C505_=_C521( C505 C521 ) C505_=_C522( C505 C522 ) C505_=_C523( C505 C523 ) C505_=_C526( C505 C526 ) \nC505_=_C1938( C505 C1938 ) C505_=_C2306( C505 C2306 ) C505_=_C2309( C505 C2309 ) C505_=_C2310( C505 C2310 ) C505_=_C2312( C505 C2312 ) C505_=_C2314( C505 C2314 ) \nC505_=_C2316( C505 C2316 ) C505_=_C2320( C505 C2320 ) C505_=_C2322( C505 C2322 ) C505_=_C2323( C505 C2323 ) C505_=_C2325( C505 C2325 ) C506_=_C507( C506 C507 ) \nC506_=_C509( C506 C509 ) C506_=_C510( C506 C510 ) C506_=_C512( C506 C512 ) C506_=_C515( C506 C515 ) C506_=_C517( C506 C517 ) C506_=_C518( C506 C518 ) \nC506_=_C519( C506 C519 ) C506_=_C520( C506 C520 ) C506_=_C521( C506 C521 ) C506_=_C522( C506 C522 ) C506_=_C523( C506 C523 ) C506_=_C526( C506 C526 ) \nC506_=_C1939( C506 C1939 ) C506_=_C2388( C506 C2388 ) C506_=_C2393( C506 C2393 ) C506_=_C2398( C506 C2398 ) C506_=_C2400( C506 C2400 ) C507_=_C509( C507 C509 ) \nC507_=_C510( C507 C510 ) C507_=_C512( C507 C512 ) C507_=_C515( C507 C515 ) C507_=_C517( C507 C517 ) C507_=_C518( C507 C518 ) C507_=_C519( C507 C519 ) \nC507_=_C520( C507 C520 ) C507_=_C521( C507 C521 ) C507_=_C522( C507 C522 ) C507_=_C523( C507 C523 ) C507_=_C526( C507 C526 ) C507_=_C768( C507 C768 ) \nC507_=_C1940( C507 C1940 ) C507_=_C2306( C507 C2306 ) C507_=_C2388( C507 C2388 ) C507_=_C2409( C507 C2409 ) C507_=_C2412( C507 C2412 ) C507_=_C2417( C507 C2417 ) \nC507_=_C2418( C507 C2418 ) C507_=_C2419( C507 C2419 ) C507_=_C2422( C507 C2422 ) C507_=_C2427( C507 C2427 ) C509_=_C510( C509 C510 ) C509_=_C512( C509 C512 ) \nC509_=_C515( C509 C515 ) C509_=_C517( C509 C517 ) C509_=_C518( C509 C518 ) C509_=_C519( C509 C519 ) C509_=_C520( C509 C520 ) C509_=_C521( C509 C521 ) \nC509_=_C522( C509 C522 ) C509_=_C523( C509 C523 ) C509_=_C526( C509 C526 ) C509_=_C1743( C509 C1743 ) C509_=_C1941( C509 C1941 ) C509_=_C2654( C509 C2654 ) \nC509_=_C2655( C509 C2655 ) C509_=_C2657( C509 C2657 ) C509_=_C2658( C509 C2658 ) C509_=_C2659( C509 C2659 ) C509_=_C2660( C509 C2660 ) C509_=_C2662( C509 C2662 ) \nC509_=_C2665( C509 C2665 ) C509_=_C2666( C509 C2666 ) C509_=_C2668( C509 C2668 ) C510_=_C512( C510 C512 ) C510_=_C515( C510 C515 ) C510_=_C517( C510 C517 ) \nC510_=_C518( C510 C518 ) C510_=_C519( C510 C519 ) C510_=_C520( C510 C520 ) C510_=_C521( C510 C521 ) C510_=_C522( C510 C522 ) C510_=_C523( C510 C523 ) \nC510_=_C526( C510 C526 ) C510_=_C1942( C510 C1942 ) C510_=_C2409( C510 C2409 ) C510_=_C2760( C510 C2760 ) C510_=_C2764( C510 C2764 ) C510_=_C2765( C510 C2765 ) \nC510_=_C2768( C510 C2768 ) C510_=_C2771( C510 C2771 ) C512_=_C515( C512 C515 ) C512_=_C517( C512 C517 ) C512_=_C518( C512 C518 ) C512_=_C519( C512 C519 ) \nC512_=_C520( C512 C520 ) C512_=_C521( C512 C521 ) C512_=_C522( C512 C522 ) C512_=_C523( C512 C523 ) C512_=_C526( C512 C526 ) C512_=_C1944( C512 C1944 ) \nC512_=_C2050( C512 C2050 ) C512_=_C2433( C512 C2433 ) C512_=_C2804( C512 C2804 ) C512_=_C2991( C512 C2991 ) C512_=_C2998( C512 C2998 ) C515_=_C517( C515 C517 ) \nC515_=_C518( C515 C518 ) C515_=_C519( C515 C519 ) C515_=_C520( C515 C520 ) C515_=_C521( C515 C521 ) C515_=_C522( C515 C522 ) C515_=_C523( C515 C523 ) \nC515_=_C526( C515 C526 ) C515_=_C777( C515 C777 ) C515_=_C828( C515 C828 ) C515_=_C1574( C515 C1574 ) C515_=_C1947( C515 C1947 ) C515_=_C1965( C515 C1965 ) \nC515_=_C2363( C515 C2363 ) C515_=_C2658( C515 C2658 ) C515_=_C2822( C515 C2822 ) C515_=_C2870( C515 C2870 ) C515_=_C3022( C515 C3022 ) C515_=_C3334( C515 C3334 ) \nC515_=_C3336( C515 C3336 ) C515_=_C3337( C515 C3337 ) C515_=_C3338( C515 C3338 ) C517_=_C518( C517 C518 ) C517_=_C519( C517 C519 ) C517_=_C520( C517 C520 ) \nC517_=_C521( C517 C521 ) C517_=_C522( C517 C522 ) C517_=_C523( C517 C523 ) C517_=_C526( C517 C526 ) C517_=_C940( C517 C940 ) C517_=_C1157( C517 C1157 ) \nC517_=_C2436( C517 C2436 ) C517_=_C2810( C517 C2810 ) C517_=_C2855( C517 C2855 ) C517_=_C3209( C517 C3209 ) C517_=_C3465( C517 C3465 ) C517_=_C3521( C517 C3521 ) \nC517_=_C3611( C517 C3611 ) C518_=_C519( C518 C519 ) C518_=_C520( C518 C520 ) C518_=_C521( C518 C521 ) C518_=_C522( C518 C522 ) C518_=_C523( C518 C523 ) \nC518_=_C526( C518 C526 ) C518_=_C724( C518 C724 ) C518_=_C1948( C518 C1948 ) C518_=_C2418( C518 C2418 ) C518_=_C3288( C518 C3288 ) C518_=_C3437( C518 C3437 ) \nC518_=_C3624( C518 C3624 ) C518_=_C3626( C518 C3626 ) C518_=_C3627( C518 C3627 ) C518_=_C3629( C518 C3629 ) C518_=_C3631( C518 C3631 ) C518_=_C3634( C518 C3634 ) \nC519_=_C520( C519 C520 ) C519_=_C521( C519 C521 ) C519_=_C522( C519 C522 ) C519_=_C523( C519 C523 ) C519_=_C526( C519 C526 ) C519_=_C1750( C519 C1750 ) \nC519_=_C2437( C519 C2437 ) C519_=_C2811( C519 C2811 ) C519_=_C3523( C519 C3523 ) C519_=_C3689( C519 C3689 ) C520_=_C521( C520 C521 ) C520_=_C522( C520 C522 ) \nC520_=_C523( C520 C523 ) C520_=_C526( C520 C526 ) C520_=_C1949( C520 C1949 ) C520_=_C2419( C520 C2419 ) C520_=_C3289( C520 C3289 ) C520_=_C3728( C520 C3728 ) \nC520_=_C3729( C520 C3729 ) C520_=_C3730( C520 C3730 ) C521_=_C522( C521 C522 ) C521_=_C523( C521 C523 ) C521_=_C526( C521 C526 ) C521_=_C781( C521 C781 ) \nC521_=_C1950( C521 C1950 ) C521_=_C2320( C521 C2320 ) C521_=_C2398( C521 C2398 ) C521_=_C2659( C521 C2659 ) C521_=_C2764( C521 C2764 ) C521_=_C3028( C521 C3028 ) \nC521_=_C3290( C521 C3290 ) C521_=_C3626( C521 C3626 ) C521_=_C3728( C521 C3728 ) C521_=_C3802( C521 C3802 ) C521_=_C3805( C521 C3805 ) C522_=_C523( C522 C523 ) \nC522_=_C526( C522 C526 ) C522_=_C836( C522 C836 ) C522_=_C1091( C522 C1091 ) C522_=_C1184( C522 C1184 ) C522_=_C1649( C522 C1649 ) C522_=_C1862( C522 C1862 ) \nC522_=_C1951( C522 C1951 ) C522_=_C2384( C522 C2384 ) C522_=_C2660( C522 C2660 ) C522_=_C2722( C522 C2722 ) C522_=_C2798( C522 C2798 ) C522_=_C3029( C522 C3029 ) \nC522_=_C3571( C522 C3571 ) C522_=_C3582( C522 C3582 ) C522_=_C3865( C522 C3865 ) C522_=_C3867( C522 C3867 ) C523_=_C526( C523 C526 ) C523_=_C2441( C523 C2441 ) \nC523_=_C2812( C523 C2812 ) C523_=_C3527( C523 C3527 ) C523_=_C3806( C523 C3806 ) C523_=_C3870( C523 C3870 ) C523_=_C3872( C523 C3872 ) C526_=_C734( C526 C734 ) \nC526_=_C1954( C526 C1954 ) C526_=_C2349( C526 C2349 ) C526_=_C2665( C526 C2665 ) C526_=_C3033( C526 C3033 ) C526_=_C3450( C526 C3450 ) C526_=_C3586( C526 C3586 ) \nC526_=_C3634( C526 C3634 ) C526_=_C3674( C526 C3674 ) C526_=_C3901( C526 C3901 ) C526_=_C4077( C526 C4077 ) C526_=_C4082( C526 C4082 ) C526_=_C4084( C526 C4084 ) \nC539_=_C541( C539 C541 ) C539_=_C544( C539 C544 ) C539_=_C550( C539 C550 ) C539_=_C552( C539 C552 ) C539_=_C555( C539 C555 ) C539_=_C855( C539 C855 ) \nC539_=_C1150( C539 C1150 ) C539_=_C1476( C539 C1476 ) C539_=_C1571( C539 C1571 ) C539_=_C1896( C539 C1896 ) C539_=_C2309( C539 C2309 ) C539_=_C2640( C539 C2640 ) \nC539_=_C2835( C539 C2835 ) C539_=_C3036( C539 C3036 ) C539_=_C3037( C539 C3037 ) C539_=_C3038( C539 C3038 ) C539_=_C3040( C539 C3040 ) C539_=_C3041( C539 C3041 ) \nC539_=_C3042( C539 C3042 ) C539_=_C3046( C539 C3046 ) C539_=_C3047( C539 C3047 ) C539_=_C3051( C539 C3051 ) C541_=_C544( C541 C544 ) C541_=_C550( C541 C550 ) \nC541_=_C552( C541 C552 ) C541_=_C555( C541 C555 ) C541_=_C857( C541 C857 ) C541_=_C1437( C541 C1437 ) C541_=_C1573( C541 C1573 ) C541_=_C1879( C541 C1879 ) \nC541_=_C2220( C541 C2220 ) C541_=_C2239( C541 C2239 ) C541_=_C2575( C541 C2575 ) C541_=_C2644( C541 C2644 ) C541_=_C2746( C541 C2746 ) C541_=_C2839( C541 C2839 ) \nC541_=_C2956( C541 C2956 ) C541_=_C3038( C541 C3038 ) C541_=_C3295( C541 C3295 ) C541_=_C3319( C541 C3319 ) C541_=_C3321( C541 C3321 ) C541_=_C3322( C541 C3322 ) \nC541_=_C3326( C541 C3326 ) C541_=_C3327( C541 C3327 ) C541_=_C3328( C541 C3328 ) C544_=_C550( C544 C550 ) C544_=_C552( C544 C552 ) C544_=_C555( C544 C555 ) \nC544_=_C779( C544 C779 ) C544_=_C860( C544 C860 ) C544_=_C1578( C544 C1578 ) C544_=_C1817( C544 C1817 ) C544_=_C1970( C544 C1970 ) C544_=_C2054( C544 C2054 ) \nC544_=_C2555( C544 C2555 ) C544_=_C2646( C544 C2646 ) C544_=_C3322( C544 C3322 ) C544_=_C3546( C544 C3546 ) C544_=_C3574( C544 C3574 ) C544_=_C3575( C544 C3575 ) \nC544_=_C3576( C544 C3576 ) C544_=_C3578( C544 C3578 ) C544_=_C3579( C544 C3579 ) C550_=_C552( C550 C552 ) C550_=_C555( C550 C555 ) C550_=_C863( C550 C863 ) \nC550_=_C889( C550 C889 ) C550_=_C1579( C550 C1579 ) C550_=_C1689( C550 C1689 ) C550_=_C1863( C550 C1863 ) C550_=_C2100( C550 C2100 ) C550_=_C2343( C550 C2343 ) \nC550_=_C2490( C550 C2490 ) C550_=_C2649( C550 C2649 ) C550_=_C3046( C550 C3046 ) C550_=_C3071( C550 C3071 ) C550_=_C3240( C550 C3240 ) C550_=_C3302( C550 C3302 ) \nC550_=_C3498( C550 C3498 ) C550_=_C3551( C550 C3551 ) C550_=_C3575( C550 C3575 ) C550_=_C3764( C550 C3764 ) C550_=_C3905( C550 C3905 ) C550_=_C3907( C550 C3907 ) \nC550_=_C3908( C550 C3908 ) C552_=_C555( C552 C555 ) C552_=_C1512( C552 C1512 ) C552_=_C1561( C552 C1561 ) C552_=_C2179( C552 C2179 ) C552_=_C2247( C552 C2247 ) \nC552_=_C2684( C552 C2684 ) C552_=_C2802( C552 C2802 ) C552_=_C2961( C552 C2961 ) C552_=_C3305( C552 C3305 ) C552_=_C3483( C552 C3483 ) C552_=_C3651( C552 C3651 ) \nC552_=_C3779( C552 C3779 ) C552_=_C3831( C552 C3831 ) C552_=_C3977( C552 C3977 ) C552_=_C4006( C552 C4006 ) C552_=_C4011( C552 C4011 ) C552_=_C4035( C552 C4035 ) \nC552_=_C4036( C552 C4036 ) C555_=_C786( C555 C786 ) C555_=_C866( C555 C866 ) C555_=_C1374( C555 C1374 ) C555_=_C1395( C555 C1395</w:t>
      </w:r>
    </w:p>
    <w:p>
      <w:pPr>
        <w:pStyle w:val="PreformattedText"/>
        <w:bidi w:val="0"/>
        <w:spacing w:before="0" w:after="0"/>
        <w:jc w:val="left"/>
        <w:rPr/>
      </w:pPr>
      <w:r>
        <w:rPr/>
        <w:t xml:space="preserve"> </w:t>
      </w:r>
      <w:r>
        <w:rPr/>
        <w:t>) C555_=_C1581( C555 C1581 ) \nC555_=_C1889( C555 C1889 ) C555_=_C2162( C555 C2162 ) C555_=_C2194( C555 C2194 ) C555_=_C2303( C555 C2303 ) C555_=_C2650( C555 C2650 ) C555_=_C2962( C555 C2962 ) \nC555_=_C3122( C555 C3122 ) C555_=_C3326( C555 C3326 ) C555_=_C3554( C555 C3554 ) C555_=_C3730( C555 C3730 ) C555_=_C3905( C555 C3905 ) C555_=_C4070( C555 C4070 ) \nC555_=_C4071( C555 C4071 ) C577_=_C583( C577 C583 ) C577_=_C677( C577 C677 ) C577_=_C941( C577 C941 ) C577_=_C989( C577 C989 ) C577_=_C1712( C577 C1712 ) \nC577_=_C1819( C577 C1819 ) C577_=_C2192( C577 C2192 ) C577_=_C2282( C577 C2282 ) C577_=_C2932( C577 C2932 ) C577_=_C3313( C577 C3313 ) C577_=_C3479( C577 C3479 ) \nC577_=_C3548( C577 C3548 ) C577_=_C3840( C577 C3840 ) C577_=_C3841( C577 C3841 ) C577_=_C3845( C577 C3845 ) C577_=_C3847( C577 C3847 ) C583_=_C606( C583 C606 ) \nC583_=_C680( C583 C680 ) C583_=_C995( C583 C995 ) C583_=_C1396( C583 C1396 ) C583_=_C1825( C583 C1825 ) C583_=_C2287( C583 C2287 ) C583_=_C2530( C583 C2530 ) \nC583_=_C3487( C583 C3487 ) C583_=_C3585( C583 C3585 ) C583_=_C3740( C583 C3740 ) C583_=_C3927( C583 C3927 ) C583_=_C4074( C583 C4074 ) C583_=_C4075( C583 C4075 ) \nC583_=_C4076( C583 C4076 ) C590_=_C592( C590 C592 ) C590_=_C595( C590 C595 ) C590_=_C600( C590 C600 ) C590_=_C602( C590 C602 ) C590_=_C606( C590 C606 ) \nC590_=_C951( C590 C951 ) C590_=_C1764( C590 C1764 ) C590_=_C1809( C590 C1809 ) C590_=_C1957( C590 C1957 ) C590_=_C2045( C590 C2045 ) C590_=_C2047( C590 C2047 ) \nC590_=_C2048( C590 C2048 ) C590_=_C2049( C590 C2049 ) C590_=_C2050( C590 C2050 ) C590_=_C2051( C590 C2051 ) C590_=_C2052( C590 C2052 ) C590_=_C2054( C590 C2054 ) \nC590_=_C2056( C590 C2056 ) C590_=_C2057( C590 C2057 ) C590_=_C2058( C590 C2058 ) C590_=_C2062( C590 C2062 ) C590_=_C2063( C590 C2063 ) C590_=_C2064( C590 C2064 ) \nC590_=_C2065( C590 C2065 ) C592_=_C595( C592 C595 ) C592_=_C600( C592 C600 ) C592_=_C602( C592 C602 ) C592_=_C606( C592 C606 ) C592_=_C1765( C592 C1765 ) \nC592_=_C2124( C592 C2124 ) C592_=_C2147( C592 C2147 ) C592_=_C2428( C592 C2428 ) C592_=_C2429( C592 C2429 ) C592_=_C2430( C592 C2430 ) C592_=_C2432( C592 C2432 ) \nC592_=_C2433( C592 C2433 ) C592_=_C2436( C592 C2436 ) C592_=_C2437( C592 C2437 ) C592_=_C2438( C592 C2438 ) C592_=_C2439( C592 C2439 ) C592_=_C2440( C592 C2440 ) \nC592_=_C2441( C592 C2441 ) C592_=_C2443( C592 C2443 ) C592_=_C2444( C592 C2444 ) C592_=_C2445( C592 C2445 ) C592_=_C2446( C592 C2446 ) C595_=_C600( C595 C600 ) \nC595_=_C602( C595 C602 ) C595_=_C606( C595 C606 ) C595_=_C929( C595 C929 ) C595_=_C1101( C595 C1101 ) C595_=_C1406( C595 C1406 ) C595_=_C2005( C595 C2005 ) \nC595_=_C2166( C595 C2166 ) C595_=_C2215( C595 C2215 ) C595_=_C2519( C595 C2519 ) C595_=_C2671( C595 C2671 ) C595_=_C2672( C595 C2672 ) C595_=_C2674( C595 C2674 ) \nC595_=_C2675( C595 C2675 ) C595_=_C2678( C595 C2678 ) C595_=_C2679( C595 C2679 ) C595_=_C2681( C595 C2681 ) C595_=_C2684( C595 C2684 ) C595_=_C2685( C595 C2685 ) \nC595_=_C2686( C595 C2686 ) C595_=_C2688( C595 C2688 ) C600_=_C602( C600 C602 ) C600_=_C606( C600 C606 ) C600_=_C675( C600 C675 ) C600_=_C885( C600 C885 ) \nC600_=_C1246( C600 C1246 ) C600_=_C1390( C600 C1390 ) C600_=_C1555( C600 C1555 ) C600_=_C1732( C600 C1732 ) C600_=_C2339( C600 C2339 ) C600_=_C2512( C600 C2512 ) \nC600_=_C2525( C600 C2525 ) C600_=_C2619( C600 C2619 ) C600_=_C2879( C600 C2879 ) C600_=_C3082( C600 C3082 ) C600_=_C3300( C600 C3300 ) C600_=_C3311( C600 C3311 ) \nC600_=_C3734( C600 C3734 ) C600_=_C3736( C600 C3736 ) C600_=_C3739( C600 C3739 ) C600_=_C3740( C600 C3740 ) C600_=_C3742( C600 C3742 ) C600_=_C3743( C600 C3743 ) \nC602_=_C606( C602 C606 ) C602_=_C679( C602 C679 ) C602_=_C942( C602 C942 ) C602_=_C1393( C602 C1393 ) C602_=_C2018( C602 C2018 ) C602_=_C2177( C602 C2177 ) \nC602_=_C2527( C602 C2527 ) C602_=_C2800( C602 C2800 ) C602_=_C3314( C602 C3314 ) C602_=_C3444( C602 C3444 ) C602_=_C3530( C602 C3530 ) C602_=_C3736( C602 C3736 ) \nC602_=_C3856( C602 C3856 ) C602_=_C3977( C602 C3977 ) C602_=_C3980( C602 C3980 ) C602_=_C3981( C602 C3981 ) C606_=_C680( C606 C680 ) C606_=_C995( C606 C995 ) \nC606_=_C1396( C606 C1396 ) C606_=_C1825( C606 C1825 ) C606_=_C2287( C606 C2287 ) C606_=_C2530( C606 C2530 ) C606_=_C3487( C606 C3487 ) C606_=_C3585( C606 C3585 ) \nC606_=_C3740( C606 C3740 ) C606_=_C3927( C606 C3927 ) C606_=_C4074( C606 C4074 ) C606_=_C4075( C606 C4075 ) C606_=_C4076( C606 C4076 ) C615_=_C625( C615 C625 ) \nC615_=_C630( C615 C630 ) C615_=_C1283( C615 C1283 ) C615_=_C1330( C615 C1330 ) C615_=_C1469( C615 C1469 ) C615_=_C1518( C615 C1518 ) C615_=_C1586( C615 C1586 ) \nC615_=_C1587( C615 C1587 ) C615_=_C1588( C615 C1588 ) C615_=_C1589( C615 C1589 ) C615_=_C1590( C615 C1590 ) C615_=_C1591( C615 C1591 ) C615_=_C1592( C615 C1592 ) \nC615_=_C1595( C615 C1595 ) C615_=_C1596( C615 C1596 ) C615_=_C1597( C615 C1597 ) C615_=_C1601( C615 C1601 ) C615_=_C1603( C615 C1603 ) C615_=_C1604( C615 C1604 ) \nC615_=_C1606( C615 C1606 ) C615_=_C1607( C615 C1607 ) C615_=_C1608( C615 C1608 ) C615_=_C1609( C615 C1609 ) C615_=_C1610( C615 C1610 ) C625_=_C630( C625 C630 ) \nC625_=_C673( C625 C673 ) C625_=_C1178( C625 C1178 ) C625_=_C1340( C625 C1340 ) C625_=_C1728( C625 C1728 ) C625_=_C1813( C625 C1813 ) C625_=_C1837( C625 C1837 ) \nC625_=_C1898( C625 C1898 ) C625_=_C1964( C625 C1964 ) C625_=_C2051( C625 C2051 ) C625_=_C2550( C625 C2550 ) C625_=_C2642( C625 C2642 ) C625_=_C2944( C625 C2944 ) \nC625_=_C2965( C625 C2965 ) C625_=_C3125( C625 C3125 ) C625_=_C3129( C625 C3129 ) C625_=_C3130( C625 C3130 ) C625_=_C3131( C625 C3131 ) C625_=_C3132( C625 C3132 ) \nC625_=_C3133( C625 C3133 ) C625_=_C3134( C625 C3134 ) C625_=_C3135( C625 C3135 ) C625_=_C3136( C625 C3136 ) C625_=_C3137( C625 C3137 ) C630_=_C939( C630 C939 ) \nC630_=_C1130( C630 C1130 ) C630_=_C1342( C630 C1342 ) C630_=_C1840( C630 C1840 ) C630_=_C1905( C630 C1905 ) C630_=_C2554( C630 C2554 ) C630_=_C2627( C630 C2627 ) \nC630_=_C3176( C630 C3176 ) C630_=_C3248( C630 C3248 ) C630_=_C3310( C630 C3310 ) C630_=_C3557( C630 C3557 ) C630_=_C3558( C630 C3558 ) C630_=_C3560( C630 C3560 ) \nC630_=_C3562( C630 C3562 ) C630_=_C3564( C630 C3564 ) C630_=_C3565( C630 C3565 ) C630_=_C3566( C630 C3566 ) C638_=_C639( C638 C639 ) C638_=_C642( C638 C642 ) \nC638_=_C645( C638 C645 ) C638_=_C649( C638 C649 ) C638_=_C652( C638 C652 ) C638_=_C661( C638 C661 ) C638_=_C924( C638 C924 ) C638_=_C925( C638 C925 ) \nC638_=_C926( C638 C926 ) C638_=_C927( C638 C927 ) C638_=_C928( C638 C928 ) C638_=_C929( C638 C929 ) C638_=_C931( C638 C931 ) C638_=_C934( C638 C934 ) \nC638_=_C935( C638 C935 ) C638_=_C936( C638 C936 ) C638_=_C937( C638 C937 ) C638_=_C939( C638 C939 ) C638_=_C940( C638 C940 ) C638_=_C941( C638 C941 ) \nC638_=_C942( C638 C942 ) C638_=_C943( C638 C943 ) C638_=_C944( C638 C944 ) C638_=_C945( C638 C945 ) C638_=_C946( C638 C946 ) C639_=_C642( C639 C642 ) \nC639_=_C645( C639 C645 ) C639_=_C649( C639 C649 ) C639_=_C652( C639 C652 ) C639_=_C661( C639 C661 ) C639_=_C1141( C639 C1141 ) C639_=_C1142( C639 C1142 ) \nC639_=_C1143( C639 C1143 ) C639_=_C1144( C639 C1144 ) C639_=_C1145( C639 C1145 ) C639_=_C1146( C639 C1146 ) C639_=_C1148( C639 C1148 ) C639_=_C1150( C639 C1150 ) \nC639_=_C1152( C639 C1152 ) C639_=_C1153( C639 C1153 ) C639_=_C1154( C639 C1154 ) C639_=_C1157( C639 C1157 ) C639_=_C1158( C639 C1158 ) C639_=_C1159( C639 C1159 ) \nC639_=_C1160( C639 C1160 ) C639_=_C1161( C639 C1161 ) C639_=_C1162( C639 C1162 ) C639_=_C1163( C639 C1163 ) C639_=_C1164( C639 C1164 ) C642_=_C645( C642 C645 ) \nC642_=_C649( C642 C649 ) C642_=_C652( C642 C652 ) C642_=_C661( C642 C661 ) C642_=_C1938( C642 C1938 ) C642_=_C1939( C642 C1939 ) C642_=_C1940( C642 C1940 ) \nC642_=_C1941( C642 C1941 ) C642_=_C1942( C642 C1942 ) C642_=_C1943( C642 C1943 ) C642_=_C1944( C642 C1944 ) C642_=_C1947( C642 C1947 ) C642_=_C1948( C642 C1948 ) \nC642_=_C1949( C642 C1949 ) C642_=_C1950( C642 C1950 ) C642_=_C1951( C642 C1951 ) C642_=_C1953( C642 C1953 ) C642_=_C1954( C642 C1954 ) C642_=_C1956( C642 C1956 ) \nC645_=_C649( C645 C649 ) C645_=_C652( C645 C652 ) C645_=_C661( C645 C661 ) C645_=_C982( C645 C982 ) C645_=_C1174( C645 C1174 ) C645_=_C1288( C645 C1288 ) \nC645_=_C1312( C645 C1312 ) C645_=_C1451( C645 C1451 ) C645_=_C1654( C645 C1654 ) C645_=_C1769( C645 C1769 ) C645_=_C2851( C645 C2851 ) C645_=_C2852( C645 C2852 ) \nC645_=_C2855( C645 C2855 ) C645_=_C2857( C645 C2857 ) C645_=_C2858( C645 C2858 ) C645_=_C2859( C645 C2859 ) C645_=_C2860( C645 C2860 ) C645_=_C2861( C645 C2861 ) \nC645_=_C2863( C645 C2863 ) C645_=_C2864( C645 C2864 ) C645_=_C2865( C645 C2865 ) C645_=_C2866( C645 C2866 ) C649_=_C652( C649 C652 ) C649_=_C661( C649 C661 ) \nC649_=_C1179( C649 C1179 ) C649_=_C1367( C649 C1367 ) C649_=_C1454( C649 C1454 ) C649_=_C1746( C649 C1746 ) C649_=_C2131( C649 C2131 ) C649_=_C2152( C649 C2152 ) \nC649_=_C2483( C649 C2483 ) C649_=_C2657( C649 C2657 ) C649_=_C2887( C649 C2887 ) C649_=_C2924( C649 C2924 ) C649_=_C3209( C649 C3209 ) C649_=_C3210( C649 C3210 ) \nC649_=_C3211( C649 C3211 ) C649_=_C3212( C649 C3212 ) C649_=_C3213( C649 C3213 ) C649_=_C3214( C649 C3214 ) C649_=_C3215( C649 C3215 ) C649_=_C3216( C649 C3216 ) \nC649_=_C3217( C649 C3217 ) C652_=_C661( C652 C661 ) C652_=_C961( C652 C961 ) C652_=_C1180( C652 C1180 ) C652_=_C1456( C652 C1456 ) C652_=_C2112( C652 C2112 ) \nC652_=_C2240( C652 C2240 ) C652_=_C2889( C652 C2889 ) C652_=_C2957( C652 C2957 ) C652_=_C3296( C652 C3296 ) C652_=_C3465( C652 C3465 ) C652_=_C3467( C652 C3467 ) \nC652_=_C3472( C652 C3472 ) C661_=_C1693( C661 C1693 ) C661_=_C1867( C661 C1867 ) C661_=_C2044( C661 C2044 ) C661_=_C2104( C661 C2104 ) C661_=_C2143( C661 C2143 ) \nC661_=_C2181( C661 C2181 ) C661_=_C2498( C661 C2498 ) C661_=_C2688( C661 C2688 ) C661_=_C2803( C661 C2803 ) C661_=_C3076( C661 C3076 ) C661_=_C3246( C661 C3246 ) \nC661_=_C3308( C661 C3308 ) C661_=_C3400( C661 C3400 ) C661_=_C3413( C661 C3413 ) C661_=_C3503( C661 C3503 ) C661_=_C3622( C661 C3622 ) C661_=_C3684( C661 C3684 ) \nC661_=_C3750( C661</w:t>
      </w:r>
    </w:p>
    <w:p>
      <w:pPr>
        <w:pStyle w:val="PreformattedText"/>
        <w:bidi w:val="0"/>
        <w:spacing w:before="0" w:after="0"/>
        <w:jc w:val="left"/>
        <w:rPr/>
      </w:pPr>
      <w:r>
        <w:rPr/>
        <w:t xml:space="preserve"> </w:t>
      </w:r>
      <w:r>
        <w:rPr/>
        <w:t>C3750 ) C661_=_C3800( C661 C3800 ) C661_=_C3955( C661 C3955 ) C661_=_C3980( C661 C3980 ) C661_=_C4014( C661 C4014 ) C665_=_C673( C665 C673 ) \nC665_=_C675( C665 C675 ) C665_=_C677( C665 C677 ) C665_=_C679( C665 C679 ) C665_=_C680( C665 C680 ) C665_=_C766( C665 C766 ) C665_=_C1167( C665 C1167 ) \nC665_=_C1650( C665 C1650 ) C665_=_C1652( C665 C1652 ) C665_=_C1654( C665 C1654 ) C665_=_C1655( C665 C1655 ) C665_=_C1656( C665 C1656 ) C665_=_C1662( C665 C1662 ) \nC665_=_C1663( C665 C1663 ) C665_=_C1665( C665 C1665 ) C665_=_C1666( C665 C1666 ) C665_=_C1667( C665 C1667 ) C665_=_C1668( C665 C1668 ) C665_=_C1669( C665 C1669 ) \nC665_=_C1670( C665 C1670 ) C665_=_C1672( C665 C1672 ) C665_=_C1673( C665 C1673 ) C673_=_C675( C673 C675 ) C673_=_C677( C673 C677 ) C673_=_C679( C673 C679 ) \nC673_=_C680( C673 C680 ) C673_=_C1178( C673 C1178 ) C673_=_C1340( C673 C1340 ) C673_=_C1728( C673 C1728 ) C673_=_C1813( C673 C1813 ) C673_=_C1837( C673 C1837 ) \nC673_=_C1898( C673 C1898 ) C673_=_C1964( C673 C1964 ) C673_=_C2051( C673 C2051 ) C673_=_C2550( C673 C2550 ) C673_=_C2642( C673 C2642 ) C673_=_C2944( C673 C2944 ) \nC673_=_C2965( C673 C2965 ) C673_=_C3125( C673 C3125 ) C673_=_C3129( C673 C3129 ) C673_=_C3130( C673 C3130 ) C673_=_C3131( C673 C3131 ) C673_=_C3132( C673 C3132 ) \nC673_=_C3133( C673 C3133 ) C673_=_C3134( C673 C3134 ) C673_=_C3135( C673 C3135 ) C673_=_C3136( C673 C3136 ) C673_=_C3137( C673 C3137 ) C675_=_C677( C675 C677 ) \nC675_=_C679( C675 C679 ) C675_=_C680( C675 C680 ) C675_=_C885( C675 C885 ) C675_=_C1246( C675 C1246 ) C675_=_C1390( C675 C1390 ) C675_=_C1555( C675 C1555 ) \nC675_=_C1732( C675 C1732 ) C675_=_C2339( C675 C2339 ) C675_=_C2512( C675 C2512 ) C675_=_C2525( C675 C2525 ) C675_=_C2619( C675 C2619 ) C675_=_C2879( C675 C2879 ) \nC675_=_C3082( C675 C3082 ) C675_=_C3300( C675 C3300 ) C675_=_C3311( C675 C3311 ) C675_=_C3734( C675 C3734 ) C675_=_C3736( C675 C3736 ) C675_=_C3739( C675 C3739 ) \nC675_=_C3740( C675 C3740 ) C675_=_C3742( C675 C3742 ) C675_=_C3743( C675 C3743 ) C677_=_C679( C677 C679 ) C677_=_C680( C677 C680 ) C677_=_C941( C677 C941 ) \nC677_=_C989( C677 C989 ) C677_=_C1712( C677 C1712 ) C677_=_C1819( C677 C1819 ) C677_=_C2192( C677 C2192 ) C677_=_C2282( C677 C2282 ) C677_=_C2932( C677 C2932 ) \nC677_=_C3313( C677 C3313 ) C677_=_C3479( C677 C3479 ) C677_=_C3548( C677 C3548 ) C677_=_C3840( C677 C3840 ) C677_=_C3841( C677 C3841 ) C677_=_C3845( C677 C3845 ) \nC677_=_C3847( C677 C3847 ) C679_=_C680( C679 C680 ) C679_=_C942( C679 C942 ) C679_=_C1393( C679 C1393 ) C679_=_C2018( C679 C2018 ) C679_=_C2177( C679 C2177 ) \nC679_=_C2527( C679 C2527 ) C679_=_C2800( C679 C2800 ) C679_=_C3314( C679 C3314 ) C679_=_C3444( C679 C3444 ) C679_=_C3530( C679 C3530 ) C679_=_C3736( C679 C3736 ) \nC679_=_C3856( C679 C3856 ) C679_=_C3977( C679 C3977 ) C679_=_C3980( C679 C3980 ) C679_=_C3981( C679 C3981 ) C680_=_C995( C680 C995 ) C680_=_C1396( C680 C1396 ) \nC680_=_C1825( C680 C1825 ) C680_=_C2287( C680 C2287 ) C680_=_C2530( C680 C2530 ) C680_=_C3487( C680 C3487 ) C680_=_C3585( C680 C3585 ) C680_=_C3740( C680 C3740 ) \nC680_=_C3927( C680 C3927 ) C680_=_C4074( C680 C4074 ) C680_=_C4075( C680 C4075 ) C680_=_C4076( C680 C4076 ) C712_=_C714( C712 C714 ) C712_=_C716( C712 C716 ) \nC712_=_C717( C712 C717 ) C712_=_C718( C712 C718 ) C712_=_C720( C712 C720 ) C712_=_C721( C712 C721 ) C712_=_C724( C712 C724 ) C712_=_C726( C712 C726 ) \nC712_=_C727( C712 C727 ) C712_=_C728( C712 C728 ) C712_=_C731( C712 C731 ) C712_=_C732( C712 C732 ) C712_=_C733( C712 C733 ) C712_=_C734( C712 C734 ) \nC712_=_C735( C712 C735 ) C712_=_C736( C712 C736 ) C712_=_C951( C712 C951 ) C712_=_C961( C712 C961 ) C712_=_C962( C712 C962 ) C712_=_C966( C712 C966 ) \nC712_=_C967( C712 C967 ) C712_=_C972( C712 C972 ) C714_=_C716( C714 C716 ) C714_=_C717( C714 C717 ) C714_=_C718( C714 C718 ) C714_=_C720( C714 C720 ) \nC714_=_C721( C714 C721 ) C714_=_C724( C714 C724 ) C714_=_C726( C714 C726 ) C714_=_C727( C714 C727 ) C714_=_C728( C714 C728 ) C714_=_C731( C714 C731 ) \nC714_=_C732( C714 C732 ) C714_=_C733( C714 C733 ) C714_=_C734( C714 C734 ) C714_=_C735( C714 C735 ) C714_=_C736( C714 C736 ) C714_=_C927( C714 C927 ) \nC714_=_C1144( C714 C1144 ) C714_=_C1895( C714 C1895 ) C714_=_C1896( C714 C1896 ) C714_=_C1897( C714 C1897 ) C714_=_C1898( C714 C1898 ) C714_=_C1901( C714 C1901 ) \nC714_=_C1902( C714 C1902 ) C714_=_C1905( C714 C1905 ) C714_=_C1907( C714 C1907 ) C716_=_C717( C716 C717 ) C716_=_C718( C716 C718 ) C716_=_C720( C716 C720 ) \nC716_=_C721( C716 C721 ) C716_=_C724( C716 C724 ) C716_=_C726( C716 C726 ) C716_=_C727( C716 C727 ) C716_=_C728( C716 C728 ) C716_=_C731( C716 C731 ) \nC716_=_C732( C716 C732 ) C716_=_C733( C716 C733 ) C716_=_C734( C716 C734 ) C716_=_C735( C716 C735 ) C716_=_C736( C716 C736 ) C716_=_C2001( C716 C2001 ) \nC716_=_C2045( C716 C2045 ) C716_=_C2109( C716 C2109 ) C716_=_C2112( C716 C2112 ) C716_=_C2115( C716 C2115 ) C716_=_C2118( C716 C2118 ) C716_=_C2119( C716 C2119 ) \nC716_=_C2120( C716 C2120 ) C717_=_C718( C717 C718 ) C717_=_C720( C717 C720 ) C717_=_C721( C717 C721 ) C717_=_C724( C717 C724 ) C717_=_C726( C717 C726 ) \nC717_=_C727( C717 C727 ) C717_=_C728( C717 C728 ) C717_=_C731( C717 C731 ) C717_=_C732( C717 C732 ) C717_=_C733( C717 C733 ) C717_=_C734( C717 C734 ) \nC717_=_C735( C717 C735 ) C717_=_C736( C717 C736 ) C717_=_C875( C717 C875 ) C717_=_C2329( C717 C2329 ) C717_=_C2331( C717 C2331 ) C717_=_C2336( C717 C2336 ) \nC717_=_C2338( C717 C2338 ) C717_=_C2339( C717 C2339 ) C717_=_C2341( C717 C2341 ) C717_=_C2343( C717 C2343 ) C717_=_C2344( C717 C2344 ) C717_=_C2345( C717 C2345 ) \nC717_=_C2346( C717 C2346 ) C717_=_C2347( C717 C2347 ) C717_=_C2349( C717 C2349 ) C717_=_C2351( C717 C2351 ) C718_=_C720( C718 C720 ) C718_=_C721( C718 C721 ) \nC718_=_C724( C718 C724 ) C718_=_C726( C718 C726 ) C718_=_C727( C718 C727 ) C718_=_C728( C718 C728 ) C718_=_C731( C718 C731 ) C718_=_C732( C718 C732 ) \nC718_=_C733( C718 C733 ) C718_=_C734( C718 C734 ) C718_=_C735( C718 C735 ) C718_=_C736( C718 C736 ) C718_=_C928( C718 C928 ) C718_=_C1146( C718 C1146 ) \nC718_=_C2622( C718 C2622 ) C718_=_C2623( C718 C2623 ) C718_=_C2625( C718 C2625 ) C718_=_C2627( C718 C2627 ) C720_=_C721( C720 C721 ) C720_=_C724( C720 C724 ) \nC720_=_C726( C720 C726 ) C720_=_C727( C720 C727 ) C720_=_C728( C720 C728 ) C720_=_C731( C720 C731 ) C720_=_C732( C720 C732 ) C720_=_C733( C720 C733 ) \nC720_=_C734( C720 C734 ) C720_=_C735( C720 C735 ) C720_=_C736( C720 C736 ) C720_=_C936( C720 C936 ) C720_=_C1153( C720 C1153 ) C720_=_C1815( C720 C1815 ) \nC720_=_C1902( C720 C1902 ) C720_=_C1967( C720 C1967 ) C720_=_C2052( C720 C2052 ) C720_=_C2553( C720 C2553 ) C720_=_C2625( C720 C2625 ) C720_=_C3005( C720 C3005 ) \nC720_=_C3368( C720 C3368 ) C720_=_C3370( C720 C3370 ) C720_=_C3371( C720 C3371 ) C720_=_C3373( C720 C3373 ) C720_=_C3374( C720 C3374 ) C720_=_C3377( C720 C3377 ) \nC720_=_C3379( C720 C3379 ) C720_=_C3380( C720 C3380 ) C721_=_C724( C721 C724 ) C721_=_C726( C721 C726 ) C721_=_C727( C721 C727 ) C721_=_C728( C721 C728 ) \nC721_=_C731( C721 C731 ) C721_=_C732( C721 C732 ) C721_=_C733( C721 C733 ) C721_=_C734( C721 C734 ) C721_=_C735( C721 C735 ) C721_=_C736( C721 C736 ) \nC721_=_C937( C721 C937 ) C721_=_C1154( C721 C1154 ) C721_=_C3006( C721 C3006 ) C721_=_C3368( C721 C3368 ) C721_=_C3394( C721 C3394 ) C721_=_C3400( C721 C3400 ) \nC724_=_C726( C724 C726 ) C724_=_C727( C724 C727 ) C724_=_C728( C724 C728 ) C724_=_C731( C724 C731 ) C724_=_C732( C724 C732 ) C724_=_C733( C724 C733 ) \nC724_=_C734( C724 C734 ) C724_=_C735( C724 C735 ) C724_=_C736( C724 C736 ) C724_=_C1948( C724 C1948 ) C724_=_C2418( C724 C2418 ) C724_=_C3288( C724 C3288 ) \nC724_=_C3437( C724 C3437 ) C724_=_C3624( C724 C3624 ) C724_=_C3626( C724 C3626 ) C724_=_C3627( C724 C3627 ) C724_=_C3629( C724 C3629 ) C724_=_C3631( C724 C3631 ) \nC724_=_C3634( C724 C3634 ) C726_=_C727( C726 C727 ) C726_=_C728( C726 C728 ) C726_=_C731( C726 C731 ) C726_=_C732( C726 C732 ) C726_=_C733( C726 C733 ) \nC726_=_C734( C726 C734 ) C726_=_C735( C726 C735 ) C726_=_C736( C726 C736 ) C726_=_C2056( C726 C2056 ) C726_=_C3467( C726 C3467 ) C726_=_C3663( C726 C3663 ) \nC726_=_C3694( C726 C3694 ) C726_=_C3696( C726 C3696 ) C726_=_C3697( C726 C3697 ) C727_=_C728( C727 C728 ) C727_=_C731( C727 C731 ) C727_=_C732( C727 C732 ) \nC727_=_C733( C727 C733 ) C727_=_C734( C727 C734 ) C727_=_C735( C727 C735 ) C727_=_C736( C727 C736 ) C727_=_C802( C727 C802 ) C727_=_C914( C727 C914 ) \nC727_=_C1158( C727 C1158 ) C727_=_C1483( C727 C1483 ) C727_=_C2341( C727 C2341 ) C727_=_C2765( C727 C2765 ) C727_=_C3439( C727 C3439 ) C727_=_C3514( C727 C3514 ) \nC727_=_C3627( C727 C3627 ) C727_=_C3666( C727 C3666 ) C727_=_C3806( C727 C3806 ) C727_=_C3808( C727 C3808 ) C727_=_C3809( C727 C3809 ) C727_=_C3812( C727 C3812 ) \nC727_=_C3814( C727 C3814 ) C727_=_C3816( C727 C3816 ) C727_=_C3817( C727 C3817 ) C727_=_C3819( C727 C3819 ) C728_=_C731( C728 C731 ) C728_=_C732( C728 C732 ) \nC728_=_C733( C728 C733 ) C728_=_C734( C728 C734 ) C728_=_C735( C728 C735 ) C728_=_C736( C728 C736 ) C728_=_C3441( C728 C3441 ) C728_=_C3668( C728 C3668 ) \nC728_=_C3808( C728 C3808 ) C728_=_C3899( C728 C3899 ) C728_=_C3901( C728 C3901 ) C731_=_C732( C731 C732 ) C731_=_C733( C731 C733 ) C731_=_C734( C731 C734 ) \nC731_=_C735( C731 C735 ) C731_=_C736( C731 C736 ) C731_=_C943( C731 C943 ) C731_=_C1160( C731 C1160 ) C731_=_C3014( C731 C3014 ) C731_=_C3374( C731 C3374 ) \nC732_=_C733( C732 C733 ) C732_=_C734( C732 C734 ) C732_=_C735( C732 C735 ) C732_=_C736( C732 C736 ) C732_=_C944( C732 C944 ) C732_=_C2079( C732 C2079 ) \nC732_=_C2345( C732 C2345 ) C732_=_C3278( C732 C3278 ) C732_=_C3315( C732 C3315 ) C732_=_C3447( C732 C3447 ) C732_=_C3631( C732 C3631 ) C732_=_C3672( C732 C3672 ) \nC732_=_C3899( C732 C3899 ) C732_=_C4015( C732 C4015 ) C732_=_C4016( C732 C4016 ) C732_=_C4018( C732 C4018 ) C732_=_C4020( C732 C4020 ) C732_=_C4021( C732 C4021 ) \nC733_=_C734( C733 C734 ) C733_=_C735( C733 C735 ) C733_=_C736( C733 C736 ) C733_=_C3334(</w:t>
      </w:r>
    </w:p>
    <w:p>
      <w:pPr>
        <w:pStyle w:val="PreformattedText"/>
        <w:bidi w:val="0"/>
        <w:spacing w:before="0" w:after="0"/>
        <w:jc w:val="left"/>
        <w:rPr/>
      </w:pPr>
      <w:r>
        <w:rPr/>
        <w:t xml:space="preserve"> </w:t>
      </w:r>
      <w:r>
        <w:rPr/>
        <w:t>C733 C3334 ) C733_=_C3364( C733 C3364 ) C733_=_C3449( C733 C3449 ) \nC733_=_C3534( C733 C3534 ) C733_=_C3673( C733 C3673 ) C733_=_C3814( C733 C3814 ) C733_=_C3999( C733 C3999 ) C733_=_C4016( C733 C4016 ) C733_=_C4077( C733 C4077 ) \nC734_=_C735( C734 C735 ) C734_=_C736( C734 C736 ) C734_=_C1954( C734 C1954 ) C734_=_C2349( C734 C2349 ) C734_=_C2665( C734 C2665 ) C734_=_C3033( C734 C3033 ) \nC734_=_C3450( C734 C3450 ) C734_=_C3586( C734 C3586 ) C734_=_C3634( C734 C3634 ) C734_=_C3674( C734 C3674 ) C734_=_C3901( C734 C3901 ) C734_=_C4077( C734 C4077 ) \nC734_=_C4082( C734 C4082 ) C734_=_C4084( C734 C4084 ) C735_=_C736( C735 C736 ) C735_=_C2064( C735 C2064 ) C735_=_C3472( C735 C3472 ) C735_=_C3677( C735 C3677 ) \nC735_=_C3817( C735 C3817 ) C735_=_C3932( C735 C3932 ) C735_=_C3971( C735 C3971 ) C735_=_C4093( C735 C4093 ) C736_=_C946( C736 C946 ) C736_=_C1164( C736 C1164 ) \nC736_=_C3019( C736 C3019 ) C736_=_C3380( C736 C3380 ) C736_=_C3847( C736 C3847 ) C736_=_C4075( C736 C4075 ) C739_=_C758( C739 C758 ) C739_=_C926( C739 C926 ) \nC739_=_C1356( C739 C1356 ) C739_=_C1740( C739 C1740 ) C739_=_C1741( C739 C1741 ) C739_=_C1742( C739 C1742 ) C739_=_C1743( C739 C1743 ) C739_=_C1745( C739 C1745 ) \nC739_=_C1746( C739 C1746 ) C739_=_C1747( C739 C1747 ) C739_=_C1750( C739 C1750 ) C739_=_C1752( C739 C1752 ) C739_=_C1753( C739 C1753 ) C739_=_C1754( C739 C1754 ) \nC739_=_C1755( C739 C1755 ) C739_=_C1757( C739 C1757 ) C739_=_C1759( C739 C1759 ) C739_=_C1760( C739 C1760 ) C739_=_C1762( C739 C1762 ) C739_=_C1763( C739 C1763 ) \nC758_=_C891( C758 C891 ) C758_=_C1042( C758 C1042 ) C758_=_C1668( C758 C1668 ) C758_=_C2346( C758 C2346 ) C758_=_C2785( C758 C2785 ) C758_=_C3085( C758 C3085 ) \nC758_=_C3279( C758 C3279 ) C758_=_C3304( C758 C3304 ) C758_=_C3697( C758 C3697 ) C758_=_C3768( C758 C3768 ) C758_=_C3824( C758 C3824 ) C758_=_C3956( C758 C3956 ) \nC758_=_C3991( C758 C3991 ) C758_=_C4022( C758 C4022 ) C758_=_C4028( C758 C4028 ) C758_=_C4029( C758 C4029 ) C758_=_C4031( C758 C4031 ) C758_=_C4032( C758 C4032 ) \nC758_=_C4033( C758 C4033 ) C758_=_C4034( C758 C4034 ) C766_=_C768( C766 C768 ) C766_=_C772( C766 C772 ) C766_=_C774( C766 C774 ) C766_=_C777( C766 C777 ) \nC766_=_C778( C766 C778 ) C766_=_C779( C766 C779 ) C766_=_C781( C766 C781 ) C766_=_C786( C766 C786 ) C766_=_C1167( C766 C1167 ) C766_=_C1650( C766 C1650 ) \nC766_=_C1652( C766 C1652 ) C766_=_C1654( C766 C1654 ) C766_=_C1655( C766 C1655 ) C766_=_C1656( C766 C1656 ) C766_=_C1662( C766 C1662 ) C766_=_C1663( C766 C1663 ) \nC766_=_C1665( C766 C1665 ) C766_=_C1666( C766 C1666 ) C766_=_C1667( C766 C1667 ) C766_=_C1668( C766 C1668 ) C766_=_C1669( C766 C1669 ) C766_=_C1670( C766 C1670 ) \nC766_=_C1672( C766 C1672 ) C766_=_C1673( C766 C1673 ) C768_=_C772( C768 C772 ) C768_=_C774( C768 C774 ) C768_=_C777( C768 C777 ) C768_=_C778( C768 C778 ) \nC768_=_C779( C768 C779 ) C768_=_C781( C768 C781 ) C768_=_C786( C768 C786 ) C768_=_C1940( C768 C1940 ) C768_=_C2306( C768 C2306 ) C768_=_C2388( C768 C2388 ) \nC768_=_C2409( C768 C2409 ) C768_=_C2412( C768 C2412 ) C768_=_C2417( C768 C2417 ) C768_=_C2418( C768 C2418 ) C768_=_C2419( C768 C2419 ) C768_=_C2422( C768 C2422 ) \nC768_=_C2427( C768 C2427 ) C772_=_C774( C772 C774 ) C772_=_C777( C772 C777 ) C772_=_C778( C772 C778 ) C772_=_C779( C772 C779 ) C772_=_C781( C772 C781 ) \nC772_=_C786( C772 C786 ) C772_=_C1266( C772 C1266 ) C772_=_C1618( C772 C1618 ) C772_=_C1698( C772 C1698 ) C772_=_C2183( C772 C2183 ) C772_=_C2252( C772 C2252 ) \nC772_=_C2356( C772 C2356 ) C772_=_C2533( C772 C2533 ) C772_=_C2727( C772 C2727 ) C772_=_C2729( C772 C2729 ) C772_=_C2733( C772 C2733 ) C772_=_C2736( C772 C2736 ) \nC772_=_C2738( C772 C2738 ) C772_=_C2739( C772 C2739 ) C772_=_C2740( C772 C2740 ) C772_=_C2742( C772 C2742 ) C774_=_C777( C774 C777 ) C774_=_C778( C774 C778 ) \nC774_=_C779( C774 C779 ) C774_=_C781( C774 C781 ) C774_=_C786( C774 C786 ) C774_=_C1703( C774 C1703 ) C774_=_C1897( C774 C1897 ) C774_=_C2186( C774 C2186 ) \nC774_=_C2310( C774 C2310 ) C774_=_C2836( C774 C2836 ) C774_=_C2923( C774 C2923 ) C774_=_C3102( C774 C3102 ) C774_=_C3103( C774 C3103 ) C774_=_C3107( C774 C3107 ) \nC774_=_C3108( C774 C3108 ) C774_=_C3112( C774 C3112 ) C774_=_C3114( C774 C3114 ) C774_=_C3116( C774 C3116 ) C777_=_C778( C777 C778 ) C777_=_C779( C777 C779 ) \nC777_=_C781( C777 C781 ) C777_=_C786( C777 C786 ) C777_=_C828( C777 C828 ) C777_=_C1574( C777 C1574 ) C777_=_C1947( C777 C1947 ) C777_=_C1965( C777 C1965 ) \nC777_=_C2363( C777 C2363 ) C777_=_C2658( C777 C2658 ) C777_=_C2822( C777 C2822 ) C777_=_C2870( C777 C2870 ) C777_=_C3022( C777 C3022 ) C777_=_C3334( C777 C3334 ) \nC777_=_C3336( C777 C3336 ) C777_=_C3337( C777 C3337 ) C777_=_C3338( C777 C3338 ) C778_=_C779( C778 C779 ) C778_=_C781( C778 C781 ) C778_=_C786( C778 C786 ) \nC778_=_C829( C778 C829 ) C778_=_C1152( C778 C1152 ) C778_=_C1477( C778 C1477 ) C778_=_C1575( C778 C1575 ) C778_=_C1966( C778 C1966 ) C778_=_C2364( C778 C2364 ) \nC778_=_C2823( C778 C2823 ) C778_=_C2871( C778 C2871 ) C778_=_C3356( C778 C3356 ) C778_=_C3364( C778 C3364 ) C778_=_C3365( C778 C3365 ) C778_=_C3367( C778 C3367 ) \nC779_=_C781( C779 C781 ) C779_=_C786( C779 C786 ) C779_=_C860( C779 C860 ) C779_=_C1578( C779 C1578 ) C779_=_C1817( C779 C1817 ) C779_=_C1970( C779 C1970 ) \nC779_=_C2054( C779 C2054 ) C779_=_C2555( C779 C2555 ) C779_=_C2646( C779 C2646 ) C779_=_C3322( C779 C3322 ) C779_=_C3546( C779 C3546 ) C779_=_C3574( C779 C3574 ) \nC779_=_C3575( C779 C3575 ) C779_=_C3576( C779 C3576 ) C779_=_C3578( C779 C3578 ) C779_=_C3579( C779 C3579 ) C781_=_C786( C781 C786 ) C781_=_C1950( C781 C1950 ) \nC781_=_C2320( C781 C2320 ) C781_=_C2398( C781 C2398 ) C781_=_C2659( C781 C2659 ) C781_=_C2764( C781 C2764 ) C781_=_C3028( C781 C3028 ) C781_=_C3290( C781 C3290 ) \nC781_=_C3626( C781 C3626 ) C781_=_C3728( C781 C3728 ) C781_=_C3802( C781 C3802 ) C781_=_C3805( C781 C3805 ) C786_=_C866( C786 C866 ) C786_=_C1374( C786 C1374 ) \nC786_=_C1395( C786 C1395 ) C786_=_C1581( C786 C1581 ) C786_=_C1889( C786 C1889 ) C786_=_C2162( C786 C2162 ) C786_=_C2194( C786 C2194 ) C786_=_C2303( C786 C2303 ) \nC786_=_C2650( C786 C2650 ) C786_=_C2962( C786 C2962 ) C786_=_C3122( C786 C3122 ) C786_=_C3326( C786 C3326 ) C786_=_C3554( C786 C3554 ) C786_=_C3730( C786 C3730 ) \nC786_=_C3905( C786 C3905 ) C786_=_C4070( C786 C4070 ) C786_=_C4071( C786 C4071 ) C802_=_C807( C802 C807 ) C802_=_C809( C802 C809 ) C802_=_C914( C802 C914 ) \nC802_=_C1158( C802 C1158 ) C802_=_C1483( C802 C1483 ) C802_=_C2341( C802 C2341 ) C802_=_C2765( C802 C2765 ) C802_=_C3439( C802 C3439 ) C802_=_C3514( C802 C3514 ) \nC802_=_C3627( C802 C3627 ) C802_=_C3666( C802 C3666 ) C802_=_C3806( C802 C3806 ) C802_=_C3808( C802 C3808 ) C802_=_C3809( C802 C3809 ) C802_=_C3812( C802 C3812 ) \nC802_=_C3814( C802 C3814 ) C802_=_C3816( C802 C3816 ) C802_=_C3817( C802 C3817 ) C802_=_C3819( C802 C3819 ) C807_=_C809( C807 C809 ) C807_=_C1044( C807 C1044 ) \nC807_=_C1069( C807 C1069 ) C807_=_C1162( C807 C1162 ) C807_=_C1202( C807 C1202 ) C807_=_C1489( C807 C1489 ) C807_=_C1932( C807 C1932 ) C807_=_C2347( C807 C2347 ) \nC807_=_C2908( C807 C2908 ) C807_=_C3087( C807 C3087 ) C807_=_C3150( C807 C3150 ) C807_=_C3182( C807 C3182 ) C807_=_C3386( C807 C3386 ) C807_=_C3411( C807 C3411 ) \nC807_=_C3519( C807 C3519 ) C807_=_C3682( C807 C3682 ) C807_=_C4050( C807 C4050 ) C807_=_C4065( C807 C4065 ) C807_=_C4066( C807 C4066 ) C807_=_C4067( C807 C4067 ) \nC807_=_C4068( C807 C4068 ) C809_=_C894( C809 C894 ) C809_=_C920( C809 C920 ) C809_=_C2351( C809 C2351 ) C809_=_C2666( C809 C2666 ) C809_=_C2771( C809 C2771 ) \nC809_=_C3306( C809 C3306 ) C809_=_C3336( C809 C3336 ) C809_=_C3770( C809 C3770 ) C809_=_C3805( C809 C3805 ) C809_=_C3816( C809 C3816 ) C809_=_C3865( C809 C3865 ) \nC809_=_C3872( C809 C3872 ) C809_=_C3920( C809 C3920 ) C809_=_C4057( C809 C4057 ) C809_=_C4082( C809 C4082 ) C809_=_C4092( C809 C4092 ) C809_=_C4093( C809 C4093 ) \nC809_=_C4094( C809 C4094 ) C828_=_C829( C828 C829 ) C828_=_C836( C828 C836 ) C828_=_C1574( C828 C1574 ) C828_=_C1947( C828 C1947 ) C828_=_C1965( C828 C1965 ) \nC828_=_C2363( C828 C2363 ) C828_=_C2658( C828 C2658 ) C828_=_C2822( C828 C2822 ) C828_=_C2870( C828 C2870 ) C828_=_C3022( C828 C3022 ) C828_=_C3334( C828 C3334 ) \nC828_=_C3336( C828 C3336 ) C828_=_C3337( C828 C3337 ) C828_=_C3338( C828 C3338 ) C829_=_C836( C829 C836 ) C829_=_C1152( C829 C1152 ) C829_=_C1477( C829 C1477 ) \nC829_=_C1575( C829 C1575 ) C829_=_C1966( C829 C1966 ) C829_=_C2364( C829 C2364 ) C829_=_C2823( C829 C2823 ) C829_=_C2871( C829 C2871 ) C829_=_C3356( C829 C3356 ) \nC829_=_C3364( C829 C3364 ) C829_=_C3365( C829 C3365 ) C829_=_C3367( C829 C3367 ) C836_=_C1091( C836 C1091 ) C836_=_C1184( C836 C1184 ) C836_=_C1649( C836 C1649 ) \nC836_=_C1862( C836 C1862 ) C836_=_C1951( C836 C1951 ) C836_=_C2384( C836 C2384 ) C836_=_C2660( C836 C2660 ) C836_=_C2722( C836 C2722 ) C836_=_C2798( C836 C2798 ) \nC836_=_C3029( C836 C3029 ) C836_=_C3571( C836 C3571 ) C836_=_C3582( C836 C3582 ) C836_=_C3865( C836 C3865 ) C836_=_C3867( C836 C3867 ) C855_=_C857( C855 C857 ) \nC855_=_C860( C855 C860 ) C855_=_C863( C855 C863 ) C855_=_C866( C855 C866 ) C855_=_C1150( C855 C1150 ) C855_=_C1476( C855 C1476 ) C855_=_C1571( C855 C1571 ) \nC855_=_C1896( C855 C1896 ) C855_=_C2309( C855 C2309 ) C855_=_C2640( C855 C2640 ) C855_=_C2835( C855 C2835 ) C855_=_C3036( C855 C3036 ) C855_=_C3037( C855 C3037 ) \nC855_=_C3038( C855 C3038 ) C855_=_C3040( C855 C3040 ) C855_=_C3041( C855 C3041 ) C855_=_C3042( C855 C3042 ) C855_=_C3046( C855 C3046 ) C855_=_C3047( C855 C3047 ) \nC855_=_C3051( C855 C3051 ) C857_=_C860( C857 C860 ) C857_=_C863( C857 C863 ) C857_=_C866( C857 C866 ) C857_=_C1437( C857 C1437 ) C857_=_C1573( C857 C1573 ) \nC857_=_C1879( C857 C1879 ) C857_=_C2220( C857 C2220 ) C857_=_C2239( C857 C2239 ) C857_=_C2575( C857 C2575 ) C857_=_C2644( C857 C2644 ) C857_=_C2746( C857 C2746 ) \nC857_=_C2839( C857 C2839 ) C857_=_C2956( C857 C2956 ) C857_=_C3038( C857 C3038 ) C857_=_C3295( C857 C3295 ) C857_=_C3319(</w:t>
      </w:r>
    </w:p>
    <w:p>
      <w:pPr>
        <w:pStyle w:val="PreformattedText"/>
        <w:bidi w:val="0"/>
        <w:spacing w:before="0" w:after="0"/>
        <w:jc w:val="left"/>
        <w:rPr/>
      </w:pPr>
      <w:r>
        <w:rPr/>
        <w:t xml:space="preserve"> </w:t>
      </w:r>
      <w:r>
        <w:rPr/>
        <w:t>C857 C3319 ) C857_=_C3321( C857 C3321 ) \nC857_=_C3322( C857 C3322 ) C857_=_C3326( C857 C3326 ) C857_=_C3327( C857 C3327 ) C857_=_C3328( C857 C3328 ) C860_=_C863( C860 C863 ) C860_=_C866( C860 C866 ) \nC860_=_C1578( C860 C1578 ) C860_=_C1817( C860 C1817 ) C860_=_C1970( C860 C1970 ) C860_=_C2054( C860 C2054 ) C860_=_C2555( C860 C2555 ) C860_=_C2646( C860 C2646 ) \nC860_=_C3322( C860 C3322 ) C860_=_C3546( C860 C3546 ) C860_=_C3574( C860 C3574 ) C860_=_C3575( C860 C3575 ) C860_=_C3576( C860 C3576 ) C860_=_C3578( C860 C3578 ) \nC860_=_C3579( C860 C3579 ) C863_=_C866( C863 C866 ) C863_=_C889( C863 C889 ) C863_=_C1579( C863 C1579 ) C863_=_C1689( C863 C1689 ) C863_=_C1863( C863 C1863 ) \nC863_=_C2100( C863 C2100 ) C863_=_C2343( C863 C2343 ) C863_=_C2490( C863 C2490 ) C863_=_C2649( C863 C2649 ) C863_=_C3046( C863 C3046 ) C863_=_C3071( C863 C3071 ) \nC863_=_C3240( C863 C3240 ) C863_=_C3302( C863 C3302 ) C863_=_C3498( C863 C3498 ) C863_=_C3551( C863 C3551 ) C863_=_C3575( C863 C3575 ) C863_=_C3764( C863 C3764 ) \nC863_=_C3905( C863 C3905 ) C863_=_C3907( C863 C3907 ) C863_=_C3908( C863 C3908 ) C866_=_C1374( C866 C1374 ) C866_=_C1395( C866 C1395 ) C866_=_C1581( C866 C1581 ) \nC866_=_C1889( C866 C1889 ) C866_=_C2162( C866 C2162 ) C866_=_C2194( C866 C2194 ) C866_=_C2303( C866 C2303 ) C866_=_C2650( C866 C2650 ) C866_=_C2962( C866 C2962 ) \nC866_=_C3122( C866 C3122 ) C866_=_C3326( C866 C3326 ) C866_=_C3554( C866 C3554 ) C866_=_C3730( C866 C3730 ) C866_=_C3905( C866 C3905 ) C866_=_C4070( C866 C4070 ) \nC866_=_C4071( C866 C4071 ) C871_=_C872( C871 C872 ) C871_=_C873( C871 C873 ) C871_=_C874( C871 C874 ) C871_=_C875( C871 C875 ) C871_=_C877( C871 C877 ) \nC871_=_C879( C871 C879 ) C871_=_C880( C871 C880 ) C871_=_C881( C871 C881 ) C871_=_C883( C871 C883 ) C871_=_C884( C871 C884 ) C871_=_C885( C871 C885 ) \nC871_=_C886( C871 C886 ) C871_=_C887( C871 C887 ) C871_=_C889( C871 C889 ) C871_=_C890( C871 C890 ) C871_=_C891( C871 C891 ) C871_=_C894( C871 C894 ) \nC871_=_C896( C871 C896 ) C871_=_C897( C871 C897 ) C871_=_C898( C871 C898 ) C871_=_C1127( C871 C1127 ) C871_=_C1130( C871 C1130 ) C872_=_C873( C872 C873 ) \nC872_=_C874( C872 C874 ) C872_=_C875( C872 C875 ) C872_=_C877( C872 C877 ) C872_=_C879( C872 C879 ) C872_=_C880( C872 C880 ) C872_=_C881( C872 C881 ) \nC872_=_C883( C872 C883 ) C872_=_C884( C872 C884 ) C872_=_C885( C872 C885 ) C872_=_C886( C872 C886 ) C872_=_C887( C872 C887 ) C872_=_C889( C872 C889 ) \nC872_=_C890( C872 C890 ) C872_=_C891( C872 C891 ) C872_=_C894( C872 C894 ) C872_=_C896( C872 C896 ) C872_=_C897( C872 C897 ) C872_=_C898( C872 C898 ) \nC872_=_C1798( C872 C1798 ) C873_=_C874( C873 C874 ) C873_=_C875( C873 C875 ) C873_=_C877( C873 C877 ) C873_=_C879( C873 C879 ) C873_=_C880( C873 C880 ) \nC873_=_C881( C873 C881 ) C873_=_C883( C873 C883 ) C873_=_C884( C873 C884 ) C873_=_C885( C873 C885 ) C873_=_C886( C873 C886 ) C873_=_C887( C873 C887 ) \nC873_=_C889( C873 C889 ) C873_=_C890( C873 C890 ) C873_=_C891( C873 C891 ) C873_=_C894( C873 C894 ) C873_=_C896( C873 C896 ) C873_=_C897( C873 C897 ) \nC873_=_C898( C873 C898 ) C873_=_C1003( C873 C1003 ) C873_=_C2032( C873 C2032 ) C873_=_C2044( C873 C2044 ) C874_=_C875( C874 C875 ) C874_=_C877( C874 C877 ) \nC874_=_C879( C874 C879 ) C874_=_C880( C874 C880 ) C874_=_C881( C874 C881 ) C874_=_C883( C874 C883 ) C874_=_C884( C874 C884 ) C874_=_C885( C874 C885 ) \nC874_=_C886( C874 C886 ) C874_=_C887( C874 C887 ) C874_=_C889( C874 C889 ) C874_=_C890( C874 C890 ) C874_=_C891( C874 C891 ) C874_=_C894( C874 C894 ) \nC874_=_C896( C874 C896 ) C874_=_C897( C874 C897 ) C874_=_C898( C874 C898 ) C874_=_C2252( C874 C2252 ) C875_=_C877( C875 C877 ) C875_=_C879( C875 C879 ) \nC875_=_C880( C875 C880 ) C875_=_C881( C875 C881 ) C875_=_C883( C875 C883 ) C875_=_C884( C875 C884 ) C875_=_C885( C875 C885 ) C875_=_C886( C875 C886 ) \nC875_=_C887( C875 C887 ) C875_=_C889( C875 C889 ) C875_=_C890( C875 C890 ) C875_=_C891( C875 C891 ) C875_=_C894( C875 C894 ) C875_=_C896( C875 C896 ) \nC875_=_C897( C875 C897 ) C875_=_C898( C875 C898 ) C875_=_C2329( C875 C2329 ) C875_=_C2331( C875 C2331 ) C875_=_C2336( C875 C2336 ) C875_=_C2338( C875 C2338 ) \nC875_=_C2339( C875 C2339 ) C875_=_C2341( C875 C2341 ) C875_=_C2343( C875 C2343 ) C875_=_C2344( C875 C2344 ) C875_=_C2345( C875 C2345 ) C875_=_C2346( C875 C2346 ) \nC875_=_C2347( C875 C2347 ) C875_=_C2349( C875 C2349 ) C875_=_C2351( C875 C2351 ) C877_=_C879( C877 C879 ) C877_=_C880( C877 C880 ) C877_=_C881( C877 C881 ) \nC877_=_C883( C877 C883 ) C877_=_C884( C877 C884 ) C877_=_C885( C877 C885 ) C877_=_C886( C877 C886 ) C877_=_C887( C877 C887 ) C877_=_C889( C877 C889 ) \nC877_=_C890( C877 C890 ) C877_=_C891( C877 C891 ) C877_=_C894( C877 C894 ) C877_=_C896( C877 C896 ) C877_=_C897( C877 C897 ) C877_=_C898( C877 C898 ) \nC877_=_C2049( C877 C2049 ) C877_=_C2430( C877 C2430 ) C877_=_C2785( C877 C2785 ) C879_=_C880( C879 C880 ) C879_=_C881( C879 C881 ) C879_=_C883( C879 C883 ) \nC879_=_C884( C879 C884 ) C879_=_C885( C879 C885 ) C879_=_C886( C879 C886 ) C879_=_C887( C879 C887 ) C879_=_C889( C879 C889 ) C879_=_C890( C879 C890 ) \nC879_=_C891( C879 C891 ) C879_=_C894( C879 C894 ) C879_=_C896( C879 C896 ) C879_=_C897( C879 C897 ) C879_=_C898( C879 C898 ) C879_=_C1895( C879 C1895 ) \nC879_=_C2235( C879 C2235 ) C879_=_C2331( C879 C2331 ) C879_=_C2623( C879 C2623 ) C879_=_C2950( C879 C2950 ) C879_=_C3003( C879 C3003 ) C879_=_C3005( C879 C3005 ) \nC879_=_C3006( C879 C3006 ) C879_=_C3011( C879 C3011 ) C879_=_C3014( C879 C3014 ) C879_=_C3018( C879 C3018 ) C879_=_C3019( C879 C3019 ) C880_=_C881( C880 C881 ) \nC880_=_C883( C880 C883 ) C880_=_C884( C880 C884 ) C880_=_C885( C880 C885 ) C880_=_C886( C880 C886 ) C880_=_C887( C880 C887 ) C880_=_C889( C880 C889 ) \nC880_=_C890( C880 C890 ) C880_=_C891( C880 C891 ) C880_=_C894( C880 C894 ) C880_=_C896( C880 C896 ) C880_=_C897( C880 C897 ) C880_=_C898( C880 C898 ) \nC880_=_C1009( C880 C1009 ) C880_=_C1595( C880 C1595 ) C880_=_C3094( C880 C3094 ) C881_=_C883( C881 C883 ) C881_=_C884( C881 C884 ) C881_=_C885( C881 C885 ) \nC881_=_C886( C881 C886 ) C881_=_C887( C881 C887 ) C881_=_C889( C881 C889 ) C881_=_C890( C881 C890 ) C881_=_C891( C881 C891 ) C881_=_C894( C881 C894 ) \nC881_=_C896( C881 C896 ) C881_=_C897( C881 C897 ) C881_=_C898( C881 C898 ) C881_=_C1597( C881 C1597 ) C881_=_C3003( C881 C3003 ) C881_=_C3020( C881 C3020 ) \nC881_=_C3295( C881 C3295 ) C881_=_C3296( C881 C3296 ) C881_=_C3298( C881 C3298 ) C881_=_C3299( C881 C3299 ) C881_=_C3300( C881 C3300 ) C881_=_C3302( C881 C3302 ) \nC881_=_C3303( C881 C3303 ) C881_=_C3304( C881 C3304 ) C881_=_C3305( C881 C3305 ) C881_=_C3306( C881 C3306 ) C881_=_C3308( C881 C3308 ) C883_=_C884( C883 C884 ) \nC883_=_C885( C883 C885 ) C883_=_C886( C883 C886 ) C883_=_C887( C883 C887 ) C883_=_C889( C883 C889 ) C883_=_C890( C883 C890 ) C883_=_C891( C883 C891 ) \nC883_=_C894( C883 C894 ) C883_=_C896( C883 C896 ) C883_=_C897( C883 C897 ) C883_=_C898( C883 C898 ) C883_=_C1016( C883 C1016 ) C883_=_C2417( C883 C2417 ) \nC883_=_C2980( C883 C2980 ) C883_=_C3370( C883 C3370 ) C883_=_C3582( C883 C3582 ) C883_=_C3585( C883 C3585 ) C883_=_C3586( C883 C3586 ) C883_=_C3587( C883 C3587 ) \nC884_=_C885( C884 C885 ) C884_=_C886( C884 C886 ) C884_=_C887( C884 C887 ) C884_=_C889( C884 C889 ) C884_=_C890( C884 C890 ) C884_=_C891( C884 C891 ) \nC884_=_C894( C884 C894 ) C884_=_C896( C884 C896 ) C884_=_C897( C884 C897 ) C884_=_C898( C884 C898 ) C885_=_C886( C885 C886 ) C885_=_C887( C885 C887 ) \nC885_=_C889( C885 C889 ) C885_=_C890( C885 C890 ) C885_=_C891( C885 C891 ) C885_=_C894( C885 C894 ) C885_=_C896( C885 C896 ) C885_=_C897( C885 C897 ) \nC885_=_C898( C885 C898 ) C885_=_C1246( C885 C1246 ) C885_=_C1390( C885 C1390 ) C885_=_C1555( C885 C1555 ) C885_=_C1732( C885 C1732 ) C885_=_C2339( C885 C2339 ) \nC885_=_C2512( C885 C2512 ) C885_=_C2525( C885 C2525 ) C885_=_C2619( C885 C2619 ) C885_=_C2879( C885 C2879 ) C885_=_C3082( C885 C3082 ) C885_=_C3300( C885 C3300 ) \nC885_=_C3311( C885 C3311 ) C885_=_C3734( C885 C3734 ) C885_=_C3736( C885 C3736 ) C885_=_C3739( C885 C3739 ) C885_=_C3740( C885 C3740 ) C885_=_C3742( C885 C3742 ) \nC885_=_C3743( C885 C3743 ) C886_=_C887( C886 C887 ) C886_=_C889( C886 C889 ) C886_=_C890( C886 C890 ) C886_=_C891( C886 C891 ) C886_=_C894( C886 C894 ) \nC886_=_C896( C886 C896 ) C886_=_C897( C886 C897 ) C886_=_C898( C886 C898 ) C886_=_C3011( C886 C3011 ) C886_=_C3734( C886 C3734 ) C886_=_C3764( C886 C3764 ) \nC886_=_C3767( C886 C3767 ) C886_=_C3768( C886 C3768 ) C886_=_C3770( C886 C3770 ) C887_=_C889( C887 C889 ) C887_=_C890( C887 C890 ) C887_=_C891( C887 C891 ) \nC887_=_C894( C887 C894 ) C887_=_C896( C887 C896 ) C887_=_C897( C887 C897 ) C887_=_C898( C887 C898 ) C887_=_C1604( C887 C1604 ) C889_=_C890( C889 C890 ) \nC889_=_C891( C889 C891 ) C889_=_C894( C889 C894 ) C889_=_C896( C889 C896 ) C889_=_C897( C889 C897 ) C889_=_C898( C889 C898 ) C889_=_C1579( C889 C1579 ) \nC889_=_C1689( C889 C1689 ) C889_=_C1863( C889 C1863 ) C889_=_C2100( C889 C2100 ) C889_=_C2343( C889 C2343 ) C889_=_C2490( C889 C2490 ) C889_=_C2649( C889 C2649 ) \nC889_=_C3046( C889 C3046 ) C889_=_C3071( C889 C3071 ) C889_=_C3240( C889 C3240 ) C889_=_C3302( C889 C3302 ) C889_=_C3498( C889 C3498 ) C889_=_C3551( C889 C3551 ) \nC889_=_C3575( C889 C3575 ) C889_=_C3764( C889 C3764 ) C889_=_C3905( C889 C3905 ) C889_=_C3907( C889 C3907 ) C889_=_C3908( C889 C3908 ) C890_=_C891( C890 C891 ) \nC890_=_C894( C890 C894 ) C890_=_C896( C890 C896 ) C890_=_C897( C890 C897 ) C890_=_C898( C890 C898 ) C890_=_C1536( C890 C1536 ) C890_=_C2120( C890 C2120 ) \nC890_=_C2284( C890 C2284 ) C890_=_C2325( C890 C2325 ) C890_=_C2344( C890 C2344 ) C890_=_C2894( C890 C2894 ) C890_=_C3230( C890 C3230 ) C890_=_C3303( C890 C3303 ) \nC890_=_C3417( C890 C3417 ) C890_=_C3640( C890 C3640 ) C890_=_C3755( C890 C3755 ) C890_=_C3767( C890 C3767 ) C890_=_C3776( C890 C3776 ) C890_=_C3884( C890 C3884 ) \nC890_=_C3997( C890 C3997 ) C890_=_C3999( C890 C3999 ) C890_=_C4001( C890 C4001 ) C890_=_C4002( C890</w:t>
      </w:r>
    </w:p>
    <w:p>
      <w:pPr>
        <w:pStyle w:val="PreformattedText"/>
        <w:bidi w:val="0"/>
        <w:spacing w:before="0" w:after="0"/>
        <w:jc w:val="left"/>
        <w:rPr/>
      </w:pPr>
      <w:r>
        <w:rPr/>
        <w:t xml:space="preserve"> </w:t>
      </w:r>
      <w:r>
        <w:rPr/>
        <w:t>C4002 ) C890_=_C4003( C890 C4003 ) C891_=_C894( C891 C894 ) \nC891_=_C896( C891 C896 ) C891_=_C897( C891 C897 ) C891_=_C898( C891 C898 ) C891_=_C1042( C891 C1042 ) C891_=_C1668( C891 C1668 ) C891_=_C2346( C891 C2346 ) \nC891_=_C2785( C891 C2785 ) C891_=_C3085( C891 C3085 ) C891_=_C3279( C891 C3279 ) C891_=_C3304( C891 C3304 ) C891_=_C3697( C891 C3697 ) C891_=_C3768( C891 C3768 ) \nC891_=_C3824( C891 C3824 ) C891_=_C3956( C891 C3956 ) C891_=_C3991( C891 C3991 ) C891_=_C4022( C891 C4022 ) C891_=_C4028( C891 C4028 ) C891_=_C4029( C891 C4029 ) \nC891_=_C4031( C891 C4031 ) C891_=_C4032( C891 C4032 ) C891_=_C4033( C891 C4033 ) C891_=_C4034( C891 C4034 ) C894_=_C896( C894 C896 ) C894_=_C897( C894 C897 ) \nC894_=_C898( C894 C898 ) C894_=_C920( C894 C920 ) C894_=_C2351( C894 C2351 ) C894_=_C2666( C894 C2666 ) C894_=_C2771( C894 C2771 ) C894_=_C3306( C894 C3306 ) \nC894_=_C3336( C894 C3336 ) C894_=_C3770( C894 C3770 ) C894_=_C3805( C894 C3805 ) C894_=_C3816( C894 C3816 ) C894_=_C3865( C894 C3865 ) C894_=_C3872( C894 C3872 ) \nC894_=_C3920( C894 C3920 ) C894_=_C4057( C894 C4057 ) C894_=_C4082( C894 C4082 ) C894_=_C4092( C894 C4092 ) C894_=_C4093( C894 C4093 ) C894_=_C4094( C894 C4094 ) \nC896_=_C897( C896 C897 ) C896_=_C898( C896 C898 ) C896_=_C3018( C896 C3018 ) C896_=_C3742( C896 C3742 ) C896_=_C3908( C896 C3908 ) C896_=_C4003( C896 C4003 ) \nC896_=_C4033( C896 C4033 ) C896_=_C4092( C896 C4092 ) C897_=_C898( C897 C898 ) C897_=_C3337( C897 C3337 ) C897_=_C3365( C897 C3365 ) C898_=_C1025( C898 C1025 ) \nC898_=_C1762( C898 C1762 ) C898_=_C2427( C898 C2427 ) C898_=_C2817( C898 C2817 ) C898_=_C2990( C898 C2990 ) C898_=_C3215( C898 C3215 ) C898_=_C3379( C898 C3379 ) \nC898_=_C3867( C898 C3867 ) C898_=_C4074( C898 C4074 ) C898_=_C4084( C898 C4084 ) C898_=_C4111( C898 C4111 ) C909_=_C912( C909 C912 ) C909_=_C914( C909 C914 ) \nC909_=_C920( C909 C920 ) C909_=_C1127( C909 C1127 ) C909_=_C1217( C909 C1217 ) C909_=_C1702( C909 C1702 ) C909_=_C2274( C909 C2274 ) C909_=_C2504( C909 C2504 ) \nC909_=_C2549( C909 C2549 ) C909_=_C2622( C909 C2622 ) C909_=_C2820( C909 C2820 ) C909_=_C2975( C909 C2975 ) C909_=_C2977( C909 C2977 ) C909_=_C2978( C909 C2978 ) \nC909_=_C2980( C909 C2980 ) C909_=_C2981( C909 C2981 ) C909_=_C2982( C909 C2982 ) C909_=_C2984( C909 C2984 ) C909_=_C2985( C909 C2985 ) C909_=_C2988( C909 C2988 ) \nC909_=_C2990( C909 C2990 ) C912_=_C914( C912 C914 ) C912_=_C920( C912 C920 ) C912_=_C1223( C912 C1223 ) C912_=_C1479( C912 C1479 ) C912_=_C1707( C912 C1707 ) \nC912_=_C2241( C912 C2241 ) C912_=_C2279( C912 C2279 ) C912_=_C2508( C912 C2508 ) C912_=_C2578( C912 C2578 ) C912_=_C2826( C912 C2826 ) C912_=_C2958( C912 C2958 ) \nC912_=_C2978( C912 C2978 ) C912_=_C3041( C912 C3041 ) C912_=_C3298( C912 C3298 ) C912_=_C3356( C912 C3356 ) C912_=_C3402( C912 C3402 ) C912_=_C3513( C912 C3513 ) \nC912_=_C3514( C912 C3514 ) C912_=_C3515( C912 C3515 ) C912_=_C3516( C912 C3516 ) C912_=_C3518( C912 C3518 ) C912_=_C3519( C912 C3519 ) C912_=_C3520( C912 C3520 ) \nC914_=_C920( C914 C920 ) C914_=_C1158( C914 C1158 ) C914_=_C1483( C914 C1483 ) C914_=_C2341( C914 C2341 ) C914_=_C2765( C914 C2765 ) C914_=_C3439( C914 C3439 ) \nC914_=_C3514( C914 C3514 ) C914_=_C3627( C914 C3627 ) C914_=_C3666( C914 C3666 ) C914_=_C3806( C914 C3806 ) C914_=_C3808( C914 C3808 ) C914_=_C3809( C914 C3809 ) \nC914_=_C3812( C914 C3812 ) C914_=_C3814( C914 C3814 ) C914_=_C3816( C914 C3816 ) C914_=_C3817( C914 C3817 ) C914_=_C3819( C914 C3819 ) C920_=_C2351( C920 C2351 ) \nC920_=_C2666( C920 C2666 ) C920_=_C2771( C920 C2771 ) C920_=_C3306( C920 C3306 ) C920_=_C3336( C920 C3336 ) C920_=_C3770( C920 C3770 ) C920_=_C3805( C920 C3805 ) \nC920_=_C3816( C920 C3816 ) C920_=_C3865( C920 C3865 ) C920_=_C3872( C920 C3872 ) C920_=_C3920( C920 C3920 ) C920_=_C4057( C920 C4057 ) C920_=_C4082( C920 C4082 ) \nC920_=_C4092( C920 C4092 ) C920_=_C4093( C920 C4093 ) C920_=_C4094( C920 C4094 ) C924_=_C925( C924 C925 ) C924_=_C926( C924 C926 ) C924_=_C927( C924 C927 ) \nC924_=_C928( C924 C928 ) C924_=_C929( C924 C929 ) C924_=_C931( C924 C931 ) C924_=_C934( C924 C934 ) C924_=_C935( C924 C935 ) C924_=_C936( C924 C936 ) \nC924_=_C937( C924 C937 ) C924_=_C939( C924 C939 ) C924_=_C940( C924 C940 ) C924_=_C941( C924 C941 ) C924_=_C942( C924 C942 ) C924_=_C943( C924 C943 ) \nC924_=_C944( C924 C944 ) C924_=_C945( C924 C945 ) C924_=_C946( C924 C946 ) C924_=_C1141( C924 C1141 ) C924_=_C1167( C924 C1167 ) C924_=_C1174( C924 C1174 ) \nC924_=_C1178( C924 C1178 ) C924_=_C1179( C924 C1179 ) C924_=_C1180( C924 C1180 ) C924_=_C1184( C924 C1184 ) C925_=_C926( C925 C926 ) C925_=_C927( C925 C927 ) \nC925_=_C928( C925 C928 ) C925_=_C929( C925 C929 ) C925_=_C931( C925 C931 ) C925_=_C934( C925 C934 ) C925_=_C935( C925 C935 ) C925_=_C936( C925 C936 ) \nC925_=_C937( C925 C937 ) C925_=_C939( C925 C939 ) C925_=_C940( C925 C940 ) C925_=_C941( C925 C941 ) C925_=_C942( C925 C942 ) C925_=_C943( C925 C943 ) \nC925_=_C944( C925 C944 ) C925_=_C945( C925 C945 ) C925_=_C946( C925 C946 ) C925_=_C1142( C925 C1142 ) C925_=_C1451( C925 C1451 ) C925_=_C1454( C925 C1454 ) \nC925_=_C1456( C925 C1456 ) C925_=_C1464( C925 C1464 ) C925_=_C1466( C925 C1466 ) C926_=_C927( C926 C927 ) C926_=_C928( C926 C928 ) C926_=_C929( C926 C929 ) \nC926_=_C931( C926 C931 ) C926_=_C934( C926 C934 ) C926_=_C935( C926 C935 ) C926_=_C936( C926 C936 ) C926_=_C937( C926 C937 ) C926_=_C939( C926 C939 ) \nC926_=_C940( C926 C940 ) C926_=_C941( C926 C941 ) C926_=_C942( C926 C942 ) C926_=_C943( C926 C943 ) C926_=_C944( C926 C944 ) C926_=_C945( C926 C945 ) \nC926_=_C946( C926 C946 ) C926_=_C1356( C926 C1356 ) C926_=_C1740( C926 C1740 ) C926_=_C1741( C926 C1741 ) C926_=_C1742( C926 C1742 ) C926_=_C1743( C926 C1743 ) \nC926_=_C1745( C926 C1745 ) C926_=_C1746( C926 C1746 ) C926_=_C1747( C926 C1747 ) C926_=_C1750( C926 C1750 ) C926_=_C1752( C926 C1752 ) C926_=_C1753( C926 C1753 ) \nC926_=_C1754( C926 C1754 ) C926_=_C1755( C926 C1755 ) C926_=_C1757( C926 C1757 ) C926_=_C1759( C926 C1759 ) C926_=_C1760( C926 C1760 ) C926_=_C1762( C926 C1762 ) \nC926_=_C1763( C926 C1763 ) C927_=_C928( C927 C928 ) C927_=_C929( C927 C929 ) C927_=_C931( C927 C931 ) C927_=_C934( C927 C934 ) C927_=_C935( C927 C935 ) \nC927_=_C936( C927 C936 ) C927_=_C937( C927 C937 ) C927_=_C939( C927 C939 ) C927_=_C940( C927 C940 ) C927_=_C941( C927 C941 ) C927_=_C942( C927 C942 ) \nC927_=_C943( C927 C943 ) C927_=_C944( C927 C944 ) C927_=_C945( C927 C945 ) C927_=_C946( C927 C946 ) C927_=_C1144( C927 C1144 ) C927_=_C1895( C927 C1895 ) \nC927_=_C1896( C927 C1896 ) C927_=_C1897( C927 C1897 ) C927_=_C1898( C927 C1898 ) C927_=_C1901( C927 C1901 ) C927_=_C1902( C927 C1902 ) C927_=_C1905( C927 C1905 ) \nC927_=_C1907( C927 C1907 ) C928_=_C929( C928 C929 ) C928_=_C931( C928 C931 ) C928_=_C934( C928 C934 ) C928_=_C935( C928 C935 ) C928_=_C936( C928 C936 ) \nC928_=_C937( C928 C937 ) C928_=_C939( C928 C939 ) C928_=_C940( C928 C940 ) C928_=_C941( C928 C941 ) C928_=_C942( C928 C942 ) C928_=_C943( C928 C943 ) \nC928_=_C944( C928 C944 ) C928_=_C945( C928 C945 ) C928_=_C946( C928 C946 ) C928_=_C1146( C928 C1146 ) C928_=_C2622( C928 C2622 ) C928_=_C2623( C928 C2623 ) \nC928_=_C2625( C928 C2625 ) C928_=_C2627( C928 C2627 ) C929_=_C931( C929 C931 ) C929_=_C934( C929 C934 ) C929_=_C935( C929 C935 ) C929_=_C936( C929 C936 ) \nC929_=_C937( C929 C937 ) C929_=_C939( C929 C939 ) C929_=_C940( C929 C940 ) C929_=_C941( C929 C941 ) C929_=_C942( C929 C942 ) C929_=_C943( C929 C943 ) \nC929_=_C944( C929 C944 ) C929_=_C945( C929 C945 ) C929_=_C946( C929 C946 ) C929_=_C1101( C929 C1101 ) C929_=_C1406( C929 C1406 ) C929_=_C2005( C929 C2005 ) \nC929_=_C2166( C929 C2166 ) C929_=_C2215( C929 C2215 ) C929_=_C2519( C929 C2519 ) C929_=_C2671( C929 C2671 ) C929_=_C2672( C929 C2672 ) C929_=_C2674( C929 C2674 ) \nC929_=_C2675( C929 C2675 ) C929_=_C2678( C929 C2678 ) C929_=_C2679( C929 C2679 ) C929_=_C2681( C929 C2681 ) C929_=_C2684( C929 C2684 ) C929_=_C2685( C929 C2685 ) \nC929_=_C2686( C929 C2686 ) C929_=_C2688( C929 C2688 ) C931_=_C934( C931 C934 ) C931_=_C935( C931 C935 ) C931_=_C936( C931 C936 ) C931_=_C937( C931 C937 ) \nC931_=_C939( C931 C939 ) C931_=_C940( C931 C940 ) C931_=_C941( C931 C941 ) C931_=_C942( C931 C942 ) C931_=_C943( C931 C943 ) C931_=_C944( C931 C944 ) \nC931_=_C945( C931 C945 ) C931_=_C946( C931 C946 ) C931_=_C1148( C931 C1148 ) C931_=_C2008( C931 C2008 ) C931_=_C2851( C931 C2851 ) C931_=_C2886( C931 C2886 ) \nC931_=_C2887( C931 C2887 ) C931_=_C2889( C931 C2889 ) C931_=_C2894( C931 C2894 ) C934_=_C935( C934 C935 ) C934_=_C936( C934 C936 ) C934_=_C937( C934 C937 ) \nC934_=_C939( C934 C939 ) C934_=_C940( C934 C940 ) C934_=_C941( C934 C941 ) C934_=_C942( C934 C942 ) C934_=_C943( C934 C943 ) C934_=_C944( C934 C944 ) \nC934_=_C945( C934 C945 ) C934_=_C946( C934 C946 ) C934_=_C1747( C934 C1747 ) C934_=_C2672( C934 C2672 ) C934_=_C3309( C934 C3309 ) C934_=_C3310( C934 C3310 ) \nC934_=_C3311( C934 C3311 ) C934_=_C3313( C934 C3313 ) C934_=_C3314( C934 C3314 ) C934_=_C3315( C934 C3315 ) C934_=_C3317( C934 C3317 ) C935_=_C936( C935 C936 ) \nC935_=_C937( C935 C937 ) C935_=_C939( C935 C939 ) C935_=_C940( C935 C940 ) C935_=_C941( C935 C941 ) C935_=_C942( C935 C942 ) C935_=_C943( C935 C943 ) \nC935_=_C944( C935 C944 ) C935_=_C945( C935 C945 ) C935_=_C946( C935 C946 ) C935_=_C1063( C935 C1063 ) C935_=_C1110( C935 C1110 ) C935_=_C1705( C935 C1705 ) \nC935_=_C2032( C935 C2032 ) C935_=_C2189( C935 C2189 ) C935_=_C2615( C935 C2615 ) C935_=_C2925( C935 C2925 ) C935_=_C3094( C935 C3094 ) C935_=_C3198( C935 C3198 ) \nC935_=_C3309( C935 C3309 ) C935_=_C3339( C935 C3339 ) C935_=_C3347( C935 C3347 ) C935_=_C3349( C935 C3349 ) C935_=_C3351( C935 C3351 ) C935_=_C3354( C935 C3354 ) \nC936_=_C937( C936 C937 ) C936_=_C939( C936 C939 ) C936_=_C940( C936 C940 ) C936_=_C941( C936 C941 ) C936_=_C942( C936 C942 ) C936_=_C943( C936 C943 ) \nC936_=_C944( C936 C944 ) C936_=_C945( C936 C945 ) C936_=_C946( C936 C946 ) C936_=_C1153( C936 C1153 ) C936_=_C1815( C936 C1815 ) C936_=_C1902(</w:t>
      </w:r>
    </w:p>
    <w:p>
      <w:pPr>
        <w:pStyle w:val="PreformattedText"/>
        <w:bidi w:val="0"/>
        <w:spacing w:before="0" w:after="0"/>
        <w:jc w:val="left"/>
        <w:rPr/>
      </w:pPr>
      <w:r>
        <w:rPr/>
        <w:t xml:space="preserve"> </w:t>
      </w:r>
      <w:r>
        <w:rPr/>
        <w:t>C936 C1902 ) \nC936_=_C1967( C936 C1967 ) C936_=_C2052( C936 C2052 ) C936_=_C2553( C936 C2553 ) C936_=_C2625( C936 C2625 ) C936_=_C3005( C936 C3005 ) C936_=_C3368( C936 C3368 ) \nC936_=_C3370( C936 C3370 ) C936_=_C3371( C936 C3371 ) C936_=_C3373( C936 C3373 ) C936_=_C3374( C936 C3374 ) C936_=_C3377( C936 C3377 ) C936_=_C3379( C936 C3379 ) \nC936_=_C3380( C936 C3380 ) C937_=_C939( C937 C939 ) C937_=_C940( C937 C940 ) C937_=_C941( C937 C941 ) C937_=_C942( C937 C942 ) C937_=_C943( C937 C943 ) \nC937_=_C944( C937 C944 ) C937_=_C945( C937 C945 ) C937_=_C946( C937 C946 ) C937_=_C1154( C937 C1154 ) C937_=_C3006( C937 C3006 ) C937_=_C3368( C937 C3368 ) \nC937_=_C3394( C937 C3394 ) C937_=_C3400( C937 C3400 ) C939_=_C940( C939 C940 ) C939_=_C941( C939 C941 ) C939_=_C942( C939 C942 ) C939_=_C943( C939 C943 ) \nC939_=_C944( C939 C944 ) C939_=_C945( C939 C945 ) C939_=_C946( C939 C946 ) C939_=_C1130( C939 C1130 ) C939_=_C1342( C939 C1342 ) C939_=_C1840( C939 C1840 ) \nC939_=_C1905( C939 C1905 ) C939_=_C2554( C939 C2554 ) C939_=_C2627( C939 C2627 ) C939_=_C3176( C939 C3176 ) C939_=_C3248( C939 C3248 ) C939_=_C3310( C939 C3310 ) \nC939_=_C3557( C939 C3557 ) C939_=_C3558( C939 C3558 ) C939_=_C3560( C939 C3560 ) C939_=_C3562( C939 C3562 ) C939_=_C3564( C939 C3564 ) C939_=_C3565( C939 C3565 ) \nC939_=_C3566( C939 C3566 ) C940_=_C941( C940 C941 ) C940_=_C942( C940 C942 ) C940_=_C943( C940 C943 ) C940_=_C944( C940 C944 ) C940_=_C945( C940 C945 ) \nC940_=_C946( C940 C946 ) C940_=_C1157( C940 C1157 ) C940_=_C2436( C940 C2436 ) C940_=_C2810( C940 C2810 ) C940_=_C2855( C940 C2855 ) C940_=_C3209( C940 C3209 ) \nC940_=_C3465( C940 C3465 ) C940_=_C3521( C940 C3521 ) C940_=_C3611( C940 C3611 ) C941_=_C942( C941 C942 ) C941_=_C943( C941 C943 ) C941_=_C944( C941 C944 ) \nC941_=_C945( C941 C945 ) C941_=_C946( C941 C946 ) C941_=_C989( C941 C989 ) C941_=_C1712( C941 C1712 ) C941_=_C1819( C941 C1819 ) C941_=_C2192( C941 C2192 ) \nC941_=_C2282( C941 C2282 ) C941_=_C2932( C941 C2932 ) C941_=_C3313( C941 C3313 ) C941_=_C3479( C941 C3479 ) C941_=_C3548( C941 C3548 ) C941_=_C3840( C941 C3840 ) \nC941_=_C3841( C941 C3841 ) C941_=_C3845( C941 C3845 ) C941_=_C3847( C941 C3847 ) C942_=_C943( C942 C943 ) C942_=_C944( C942 C944 ) C942_=_C945( C942 C945 ) \nC942_=_C946( C942 C946 ) C942_=_C1393( C942 C1393 ) C942_=_C2018( C942 C2018 ) C942_=_C2177( C942 C2177 ) C942_=_C2527( C942 C2527 ) C942_=_C2800( C942 C2800 ) \nC942_=_C3314( C942 C3314 ) C942_=_C3444( C942 C3444 ) C942_=_C3530( C942 C3530 ) C942_=_C3736( C942 C3736 ) C942_=_C3856( C942 C3856 ) C942_=_C3977( C942 C3977 ) \nC942_=_C3980( C942 C3980 ) C942_=_C3981( C942 C3981 ) C943_=_C944( C943 C944 ) C943_=_C945( C943 C945 ) C943_=_C946( C943 C946 ) C943_=_C1160( C943 C1160 ) \nC943_=_C3014( C943 C3014 ) C943_=_C3374( C943 C3374 ) C944_=_C945( C944 C945 ) C944_=_C946( C944 C946 ) C944_=_C2079( C944 C2079 ) C944_=_C2345( C944 C2345 ) \nC944_=_C3278( C944 C3278 ) C944_=_C3315( C944 C3315 ) C944_=_C3447( C944 C3447 ) C944_=_C3631( C944 C3631 ) C944_=_C3672( C944 C3672 ) C944_=_C3899( C944 C3899 ) \nC944_=_C4015( C944 C4015 ) C944_=_C4016( C944 C4016 ) C944_=_C4018( C944 C4018 ) C944_=_C4020( C944 C4020 ) C944_=_C4021( C944 C4021 ) C945_=_C946( C945 C946 ) \nC945_=_C1326( C945 C1326 ) C945_=_C2607( C945 C2607 ) C945_=_C2668( C945 C2668 ) C945_=_C2757( C945 C2757 ) C945_=_C3147( C945 C3147 ) C945_=_C3317( C945 C3317 ) \nC945_=_C3587( C945 C3587 ) C945_=_C3970( C945 C3970 ) C945_=_C3973( C945 C3973 ) C945_=_C4107( C945 C4107 ) C945_=_C4111( C945 C4111 ) C946_=_C1164( C946 C1164 ) \nC946_=_C3019( C946 C3019 ) C946_=_C3380( C946 C3380 ) C946_=_C3847( C946 C3847 ) C946_=_C4075( C946 C4075 ) C951_=_C961( C951 C961 ) C951_=_C962( C951 C962 ) \nC951_=_C966( C951 C966 ) C951_=_C967( C951 C967 ) C951_=_C972( C951 C972 ) C951_=_C1764( C951 C1764 ) C951_=_C1809( C951 C1809 ) C951_=_C1957( C951 C1957 ) \nC951_=_C2045( C951 C2045 ) C951_=_C2047( C951 C2047 ) C951_=_C2048( C951 C2048 ) C951_=_C2049( C951 C2049 ) C951_=_C2050( C951 C2050 ) C951_=_C2051( C951 C2051 ) \nC951_=_C2052( C951 C2052 ) C951_=_C2054( C951 C2054 ) C951_=_C2056( C951 C2056 ) C951_=_C2057( C951 C2057 ) C951_=_C2058( C951 C2058 ) C951_=_C2062( C951 C2062 ) \nC951_=_C2063( C951 C2063 ) C951_=_C2064( C951 C2064 ) C951_=_C2065( C951 C2065 ) C961_=_C962( C961 C962 ) C961_=_C966( C961 C966 ) C961_=_C967( C961 C967 ) \nC961_=_C972( C961 C972 ) C961_=_C1180( C961 C1180 ) C961_=_C1456( C961 C1456 ) C961_=_C2112( C961 C2112 ) C961_=_C2240( C961 C2240 ) C961_=_C2889( C961 C2889 ) \nC961_=_C2957( C961 C2957 ) C961_=_C3296( C961 C3296 ) C961_=_C3465( C961 C3465 ) C961_=_C3467( C961 C3467 ) C961_=_C3472( C961 C3472 ) C962_=_C966( C962 C966 ) \nC962_=_C967( C962 C967 ) C962_=_C972( C962 C972 ) C962_=_C2115( C962 C2115 ) C962_=_C2316( C962 C2316 ) C962_=_C2338( C962 C2338 ) C962_=_C3222( C962 C3222 ) \nC962_=_C3624( C962 C3624 ) C962_=_C3663( C962 C3663 ) C962_=_C3664( C962 C3664 ) C962_=_C3665( C962 C3665 ) C962_=_C3666( C962 C3666 ) C962_=_C3667( C962 C3667 ) \nC962_=_C3668( C962 C3668 ) C962_=_C3672( C962 C3672 ) C962_=_C3673( C962 C3673 ) C962_=_C3674( C962 C3674 ) C962_=_C3675( C962 C3675 ) C962_=_C3676( C962 C3676 ) \nC962_=_C3677( C962 C3677 ) C966_=_C967( C966 C967 ) C966_=_C972( C966 C972 ) C966_=_C1823( C966 C1823 ) C966_=_C1973( C966 C1973 ) C966_=_C2118( C966 C2118 ) \nC966_=_C2323( C966 C2323 ) C966_=_C2400( C966 C2400 ) C966_=_C2422( C966 C2422 ) C966_=_C2561( C966 C2561 ) C966_=_C2768( C966 C2768 ) C966_=_C3132( C966 C3132 ) \nC966_=_C3373( C966 C3373 ) C966_=_C3576( C966 C3576 ) C966_=_C3629( C966 C3629 ) C966_=_C3694( C966 C3694 ) C966_=_C3729( C966 C3729 ) C966_=_C3802( C966 C3802 ) \nC966_=_C3931( C966 C3931 ) C966_=_C3932( C966 C3932 ) C967_=_C972( C967 C972 ) C967_=_C1321( C967 C1321 ) C967_=_C2119( C967 C2119 ) C967_=_C2602( C967 C2602 ) \nC967_=_C2662( C967 C2662 ) C967_=_C2752( C967 C2752 ) C967_=_C2998( C967 C2998 ) C967_=_C3142( C967 C3142 ) C967_=_C3611( C967 C3611 ) C967_=_C3689( C967 C3689 ) \nC967_=_C3696( C967 C3696 ) C967_=_C3870( C967 C3870 ) C967_=_C3968( C967 C3968 ) C967_=_C3969( C967 C3969 ) C967_=_C3970( C967 C3970 ) C967_=_C3971( C967 C3971 ) \nC972_=_C1163( C972 C1163 ) C972_=_C1206( C972 C1206 ) C972_=_C1280( C972 C1280 ) C972_=_C1327( C972 C1327 ) C972_=_C1466( C972 C1466 ) C972_=_C1491( C972 C1491 ) \nC972_=_C1692( C972 C1692 ) C972_=_C1718( C972 C1718 ) C972_=_C2180( C972 C2180 ) C972_=_C2547( C972 C2547 ) C972_=_C2758( C972 C2758 ) C972_=_C2973( C972 C2973 ) \nC972_=_C3123( C972 C3123 ) C972_=_C3207( C972 C3207 ) C972_=_C3245( C972 C3245 ) C972_=_C3388( C972 C3388 ) C972_=_C3520( C972 C3520 ) C972_=_C3785( C972 C3785 ) \nC972_=_C3793( C972 C3793 ) C972_=_C3937( C972 C3937 ) C982_=_C989( C982 C989 ) C982_=_C990( C982 C990 ) C982_=_C991( C982 C991 ) C982_=_C995( C982 C995 ) \nC982_=_C1174( C982 C1174 ) C982_=_C1288( C982 C1288 ) C982_=_C1312( C982 C1312 ) C982_=_C1451( C982 C1451 ) C982_=_C1654( C982 C1654 ) C982_=_C1769( C982 C1769 ) \nC982_=_C2851( C982 C2851 ) C982_=_C2852( C982 C2852 ) C982_=_C2855( C982 C2855 ) C982_=_C2857( C982 C2857 ) C982_=_C2858( C982 C2858 ) C982_=_C2859( C982 C2859 ) \nC982_=_C2860( C982 C2860 ) C982_=_C2861( C982 C2861 ) C982_=_C2863( C982 C2863 ) C982_=_C2864( C982 C2864 ) C982_=_C2865( C982 C2865 ) C982_=_C2866( C982 C2866 ) \nC989_=_C990( C989 C990 ) C989_=_C991( C989 C991 ) C989_=_C995( C989 C995 ) C989_=_C1712( C989 C1712 ) C989_=_C1819( C989 C1819 ) C989_=_C2192( C989 C2192 ) \nC989_=_C2282( C989 C2282 ) C989_=_C2932( C989 C2932 ) C989_=_C3313( C989 C3313 ) C989_=_C3479( C989 C3479 ) C989_=_C3548( C989 C3548 ) C989_=_C3840( C989 C3840 ) \nC989_=_C3841( C989 C3841 ) C989_=_C3845( C989 C3845 ) C989_=_C3847( C989 C3847 ) C990_=_C991( C990 C991 ) C990_=_C995( C990 C995 ) C990_=_C1248( C990 C1248 ) \nC990_=_C1820( C990 C1820 ) C990_=_C1972( C990 C1972 ) C990_=_C2077( C990 C2077 ) C990_=_C2176( C990 C2176 ) C990_=_C2559( C990 C2559 ) C990_=_C2678( C990 C2678 ) \nC990_=_C2703( C990 C2703 ) C990_=_C2797( C990 C2797 ) C990_=_C2844( C990 C2844 ) C990_=_C3131( C990 C3131 ) C990_=_C3225( C990 C3225 ) C990_=_C3371( C990 C3371 ) \nC990_=_C3394( C990 C3394 ) C990_=_C3574( C990 C3574 ) C990_=_C3855( C990 C3855 ) C990_=_C3856( C990 C3856 ) C990_=_C3857( C990 C3857 ) C990_=_C3859( C990 C3859 ) \nC990_=_C3860( C990 C3860 ) C990_=_C3861( C990 C3861 ) C991_=_C995( C991 C995 ) C991_=_C1159( C991 C1159 ) C991_=_C1301( C991 C1301 ) C991_=_C1320( C991 C1320 ) \nC991_=_C1485( C991 C1485 ) C991_=_C1780( C991 C1780 ) C991_=_C1907( C991 C1907 ) C991_=_C2322( C991 C2322 ) C991_=_C2845( C991 C2845 ) C991_=_C2859( C991 C2859 ) \nC991_=_C3140( C991 C3140 ) C991_=_C3227( C991 C3227 ) C991_=_C3291( C991 C3291 ) C991_=_C3458( C991 C3458 ) C991_=_C3515( C991 C3515 ) C991_=_C3721( C991 C3721 ) \nC991_=_C3820( C991 C3820 ) C991_=_C3892( C991 C3892 ) C991_=_C3894( C991 C3894 ) C991_=_C3896( C991 C3896 ) C995_=_C1396( C995 C1396 ) C995_=_C1825( C995 C1825 ) \nC995_=_C2287( C995 C2287 ) C995_=_C2530( C995 C2530 ) C995_=_C3487( C995 C3487 ) C995_=_C3585( C995 C3585 ) C995_=_C3740( C995 C3740 ) C995_=_C3927( C995 C3927 ) \nC995_=_C4074( C995 C4074 ) C995_=_C4075( C995 C4075 ) C995_=_C4076( C995 C4076 ) C1000_=_C1001( C1000 C1001 ) C1000_=_C1002( C1000 C1002 ) C1000_=_C1003( C1000 C1003 ) \nC1000_=_C1005( C1000 C1005 ) C1000_=_C1006( C1000 C1006 ) C1000_=_C1007( C1000 C1007 ) C1000_=_C1009( C1000 C1009 ) C1000_=_C1010( C1000 C1010 ) C1000_=_C1011( C1000 C1011 ) \nC1000_=_C1012( C1000 C1012 ) C1000_=_C1015( C1000 C1015 ) C1000_=_C1016( C1000 C1016 ) C1000_=_C1018( C1000 C1018 ) C1000_=_C1019( C1000 C1019 ) C1000_=_C1020( C1000 C1020 ) \nC1000_=_C1023( C1000 C1023 ) C1000_=_C1025( C1000 C1025 ) C1000_=_C1063( C1000 C1063 ) C1000_=_C1069( C1000 C1069 ) C1001_=_C1002( C1001 C1002 ) C1001_=_C1003( C1001 C1003 ) \nC1001_=_C1005( C1001 C1005 ) C1001_=_C1006( C1001 C1006 ) C1001_=_C1007( C1001 C1007 ) C1001_=_C1009( C1001 C1009 ) C1001_=_C1010(</w:t>
      </w:r>
    </w:p>
    <w:p>
      <w:pPr>
        <w:pStyle w:val="PreformattedText"/>
        <w:bidi w:val="0"/>
        <w:spacing w:before="0" w:after="0"/>
        <w:jc w:val="left"/>
        <w:rPr/>
      </w:pPr>
      <w:r>
        <w:rPr/>
        <w:t xml:space="preserve"> </w:t>
      </w:r>
      <w:r>
        <w:rPr/>
        <w:t>C1001 C1010 ) C1001_=_C1011( C1001 C1011 ) \nC1001_=_C1012( C1001 C1012 ) C1001_=_C1015( C1001 C1015 ) C1001_=_C1016( C1001 C1016 ) C1001_=_C1018( C1001 C1018 ) C1001_=_C1019( C1001 C1019 ) C1001_=_C1020( C1001 C1020 ) \nC1001_=_C1023( C1001 C1023 ) C1001_=_C1025( C1001 C1025 ) C1001_=_C1101( C1001 C1101 ) C1001_=_C1110( C1001 C1110 ) C1002_=_C1003( C1002 C1003 ) C1002_=_C1005( C1002 C1005 ) \nC1002_=_C1006( C1002 C1006 ) C1002_=_C1007( C1002 C1007 ) C1002_=_C1009( C1002 C1009 ) C1002_=_C1010( C1002 C1010 ) C1002_=_C1011( C1002 C1011 ) C1002_=_C1012( C1002 C1012 ) \nC1002_=_C1015( C1002 C1015 ) C1002_=_C1016( C1002 C1016 ) C1002_=_C1018( C1002 C1018 ) C1002_=_C1019( C1002 C1019 ) C1002_=_C1020( C1002 C1020 ) C1002_=_C1023( C1002 C1023 ) \nC1002_=_C1025( C1002 C1025 ) C1002_=_C1406( C1002 C1406 ) C1003_=_C1005( C1003 C1005 ) C1003_=_C1006( C1003 C1006 ) C1003_=_C1007( C1003 C1007 ) C1003_=_C1009( C1003 C1009 ) \nC1003_=_C1010( C1003 C1010 ) C1003_=_C1011( C1003 C1011 ) C1003_=_C1012( C1003 C1012 ) C1003_=_C1015( C1003 C1015 ) C1003_=_C1016( C1003 C1016 ) C1003_=_C1018( C1003 C1018 ) \nC1003_=_C1019( C1003 C1019 ) C1003_=_C1020( C1003 C1020 ) C1003_=_C1023( C1003 C1023 ) C1003_=_C1025( C1003 C1025 ) C1003_=_C2032( C1003 C2032 ) C1003_=_C2044( C1003 C2044 ) \nC1005_=_C1006( C1005 C1006 ) C1005_=_C1007( C1005 C1007 ) C1005_=_C1009( C1005 C1009 ) C1005_=_C1010( C1005 C1010 ) C1005_=_C1011( C1005 C1011 ) C1005_=_C1012( C1005 C1012 ) \nC1005_=_C1015( C1005 C1015 ) C1005_=_C1016( C1005 C1016 ) C1005_=_C1018( C1005 C1018 ) C1005_=_C1019( C1005 C1019 ) C1005_=_C1020( C1005 C1020 ) C1005_=_C1023( C1005 C1023 ) \nC1005_=_C1025( C1005 C1025 ) C1005_=_C2452( C1005 C2452 ) C1006_=_C1007( C1006 C1007 ) C1006_=_C1009( C1006 C1009 ) C1006_=_C1010( C1006 C1010 ) C1006_=_C1011( C1006 C1011 ) \nC1006_=_C1012( C1006 C1012 ) C1006_=_C1015( C1006 C1015 ) C1006_=_C1016( C1006 C1016 ) C1006_=_C1018( C1006 C1018 ) C1006_=_C1019( C1006 C1019 ) C1006_=_C1020( C1006 C1020 ) \nC1006_=_C1023( C1006 C1023 ) C1006_=_C1025( C1006 C1025 ) C1006_=_C2047( C1006 C2047 ) C1006_=_C2428( C1006 C2428 ) C1007_=_C1009( C1007 C1009 ) C1007_=_C1010( C1007 C1010 ) \nC1007_=_C1011( C1007 C1011 ) C1007_=_C1012( C1007 C1012 ) C1007_=_C1015( C1007 C1015 ) C1007_=_C1016( C1007 C1016 ) C1007_=_C1018( C1007 C1018 ) C1007_=_C1019( C1007 C1019 ) \nC1007_=_C1020( C1007 C1020 ) C1007_=_C1023( C1007 C1023 ) C1007_=_C1025( C1007 C1025 ) C1007_=_C2615( C1007 C2615 ) C1007_=_C2619( C1007 C2619 ) C1009_=_C1010( C1009 C1010 ) \nC1009_=_C1011( C1009 C1011 ) C1009_=_C1012( C1009 C1012 ) C1009_=_C1015( C1009 C1015 ) C1009_=_C1016( C1009 C1016 ) C1009_=_C1018( C1009 C1018 ) C1009_=_C1019( C1009 C1019 ) \nC1009_=_C1020( C1009 C1020 ) C1009_=_C1023( C1009 C1023 ) C1009_=_C1025( C1009 C1025 ) C1009_=_C1595( C1009 C1595 ) C1009_=_C3094( C1009 C3094 ) C1010_=_C1011( C1010 C1011 ) \nC1010_=_C1012( C1010 C1012 ) C1010_=_C1015( C1010 C1015 ) C1010_=_C1016( C1010 C1016 ) C1010_=_C1018( C1010 C1018 ) C1010_=_C1019( C1010 C1019 ) C1010_=_C1020( C1010 C1020 ) \nC1010_=_C1023( C1010 C1023 ) C1010_=_C1025( C1010 C1025 ) C1010_=_C1596( C1010 C1596 ) C1010_=_C3198( C1010 C3198 ) C1010_=_C3204( C1010 C3204 ) C1010_=_C3207( C1010 C3207 ) \nC1011_=_C1012( C1011 C1012 ) C1011_=_C1015( C1011 C1015 ) C1011_=_C1016( C1011 C1016 ) C1011_=_C1018( C1011 C1018 ) C1011_=_C1019( C1011 C1019 ) C1011_=_C1020( C1011 C1020 ) \nC1011_=_C1023( C1011 C1023 ) C1011_=_C1025( C1011 C1025 ) C1011_=_C3240( C1011 C3240 ) C1011_=_C3245( C1011 C3245 ) C1011_=_C3246( C1011 C3246 ) C1012_=_C1015( C1012 C1015 ) \nC1012_=_C1016( C1012 C1016 ) C1012_=_C1018( C1012 C1018 ) C1012_=_C1019( C1012 C1019 ) C1012_=_C1020( C1012 C1020 ) C1012_=_C1023( C1012 C1023 ) C1012_=_C1025( C1012 C1025 ) \nC1012_=_C3339( C1012 C3339 ) C1015_=_C1016( C1015 C1016 ) C1015_=_C1018( C1015 C1018 ) C1015_=_C1019( C1015 C1019 ) C1015_=_C1020( C1015 C1020 ) C1015_=_C1023( C1015 C1023 ) \nC1015_=_C1025( C1015 C1025 ) C1015_=_C3349( C1015 C3349 ) C1015_=_C3571( C1015 C3571 ) C1016_=_C1018( C1016 C1018 ) C1016_=_C1019( C1016 C1019 ) C1016_=_C1020( C1016 C1020 ) \nC1016_=_C1023( C1016 C1023 ) C1016_=_C1025( C1016 C1025 ) C1016_=_C2417( C1016 C2417 ) C1016_=_C2980( C1016 C2980 ) C1016_=_C3370( C1016 C3370 ) C1016_=_C3582( C1016 C3582 ) \nC1016_=_C3585( C1016 C3585 ) C1016_=_C3586( C1016 C3586 ) C1016_=_C3587( C1016 C3587 ) C1018_=_C1019( C1018 C1019 ) C1018_=_C1020( C1018 C1020 ) C1018_=_C1023( C1018 C1023 ) \nC1018_=_C1025( C1018 C1025 ) C1018_=_C3809( C1018 C3809 ) C1018_=_C3920( C1018 C3920 ) C1019_=_C1020( C1019 C1020 ) C1019_=_C1023( C1019 C1023 ) C1019_=_C1025( C1019 C1025 ) \nC1019_=_C2739( C1019 C2739 ) C1019_=_C3841( C1019 C3841 ) C1019_=_C3927( C1019 C3927 ) C1020_=_C1023( C1020 C1023 ) C1020_=_C1025( C1020 C1025 ) C1020_=_C1755( C1020 C1755 ) \nC1020_=_C1953( C1020 C1953 ) C1023_=_C1025( C1023 C1025 ) C1025_=_C1762( C1025 C1762 ) C1025_=_C2427( C1025 C2427 ) C1025_=_C2817( C1025 C2817 ) C1025_=_C2990( C1025 C2990 ) \nC1025_=_C3215( C1025 C3215 ) C1025_=_C3379( C1025 C3379 ) C1025_=_C3867( C1025 C3867 ) C1025_=_C4074( C1025 C4074 ) C1025_=_C4084( C1025 C4084 ) C1025_=_C4111( C1025 C4111 ) \nC1042_=_C1044( C1042 C1044 ) C1042_=_C1668( C1042 C1668 ) C1042_=_C2346( C1042 C2346 ) C1042_=_C2785( C1042 C2785 ) C1042_=_C3085( C1042 C3085 ) C1042_=_C3279( C1042 C3279 ) \nC1042_=_C3304( C1042 C3304 ) C1042_=_C3697( C1042 C3697 ) C1042_=_C3768( C1042 C3768 ) C1042_=_C3824( C1042 C3824 ) C1042_=_C3956( C1042 C3956 ) C1042_=_C3991( C1042 C3991 ) \nC1042_=_C4022( C1042 C4022 ) C1042_=_C4028( C1042 C4028 ) C1042_=_C4029( C1042 C4029 ) C1042_=_C4031( C1042 C4031 ) C1042_=_C4032( C1042 C4032 ) C1042_=_C4033( C1042 C4033 ) \nC1042_=_C4034( C1042 C4034 ) C1044_=_C1069( C1044 C1069 ) C1044_=_C1162( C1044 C1162 ) C1044_=_C1202( C1044 C1202 ) C1044_=_C1489( C1044 C1489 ) C1044_=_C1932( C1044 C1932 ) \nC1044_=_C2347( C1044 C2347 ) C1044_=_C2908( C1044 C2908 ) C1044_=_C3087( C1044 C3087 ) C1044_=_C3150( C1044 C3150 ) C1044_=_C3182( C1044 C3182 ) C1044_=_C3386( C1044 C3386 ) \nC1044_=_C3411( C1044 C3411 ) C1044_=_C3519( C1044 C3519 ) C1044_=_C3682( C1044 C3682 ) C1044_=_C4050( C1044 C4050 ) C1044_=_C4065( C1044 C4065 ) C1044_=_C4066( C1044 C4066 ) \nC1044_=_C4067( C1044 C4067 ) C1044_=_C4068( C1044 C4068 ) C1063_=_C1069( C1063 C1069 ) C1063_=_C1110( C1063 C1110 ) C1063_=_C1705( C1063 C1705 ) C1063_=_C2032( C1063 C2032 ) \nC1063_=_C2189( C1063 C2189 ) C1063_=_C2615( C1063 C2615 ) C1063_=_C2925( C1063 C2925 ) C1063_=_C3094( C1063 C3094 ) C1063_=_C3198( C1063 C3198 ) C1063_=_C3309( C1063 C3309 ) \nC1063_=_C3339( C1063 C3339 ) C1063_=_C3347( C1063 C3347 ) C1063_=_C3349( C1063 C3349 ) C1063_=_C3351( C1063 C3351 ) C1063_=_C3354( C1063 C3354 ) C1069_=_C1162( C1069 C1162 ) \nC1069_=_C1202( C1069 C1202 ) C1069_=_C1489( C1069 C1489 ) C1069_=_C1932( C1069 C1932 ) C1069_=_C2347( C1069 C2347 ) C1069_=_C2908( C1069 C2908 ) C1069_=_C3087( C1069 C3087 ) \nC1069_=_C3150( C1069 C3150 ) C1069_=_C3182( C1069 C3182 ) C1069_=_C3386( C1069 C3386 ) C1069_=_C3411( C1069 C3411 ) C1069_=_C3519( C1069 C3519 ) C1069_=_C3682( C1069 C3682 ) \nC1069_=_C4050( C1069 C4050 ) C1069_=_C4065( C1069 C4065 ) C1069_=_C4066( C1069 C4066 ) C1069_=_C4067( C1069 C4067 ) C1069_=_C4068( C1069 C4068 ) C1091_=_C1184( C1091 C1184 ) \nC1091_=_C1649( C1091 C1649 ) C1091_=_C1862( C1091 C1862 ) C1091_=_C1951( C1091 C1951 ) C1091_=_C2384( C1091 C2384 ) C1091_=_C2660( C1091 C2660 ) C1091_=_C2722( C1091 C2722 ) \nC1091_=_C2798( C1091 C2798 ) C1091_=_C3029( C1091 C3029 ) C1091_=_C3571( C1091 C3571 ) C1091_=_C3582( C1091 C3582 ) C1091_=_C3865( C1091 C3865 ) C1091_=_C3867( C1091 C3867 ) \nC1101_=_C1110( C1101 C1110 ) C1101_=_C1406( C1101 C1406 ) C1101_=_C2005( C1101 C2005 ) C1101_=_C2166( C1101 C2166 ) C1101_=_C2215( C1101 C2215 ) C1101_=_C2519( C1101 C2519 ) \nC1101_=_C2671( C1101 C2671 ) C1101_=_C2672( C1101 C2672 ) C1101_=_C2674( C1101 C2674 ) C1101_=_C2675( C1101 C2675 ) C1101_=_C2678( C1101 C2678 ) C1101_=_C2679( C1101 C2679 ) \nC1101_=_C2681( C1101 C2681 ) C1101_=_C2684( C1101 C2684 ) C1101_=_C2685( C1101 C2685 ) C1101_=_C2686( C1101 C2686 ) C1101_=_C2688( C1101 C2688 ) C1110_=_C1705( C1110 C1705 ) \nC1110_=_C2032( C1110 C2032 ) C1110_=_C2189( C1110 C2189 ) C1110_=_C2615( C1110 C2615 ) C1110_=_C2925( C1110 C2925 ) C1110_=_C3094( C1110 C3094 ) C1110_=_C3198( C1110 C3198 ) \nC1110_=_C3309( C1110 C3309 ) C1110_=_C3339( C1110 C3339 ) C1110_=_C3347( C1110 C3347 ) C1110_=_C3349( C1110 C3349 ) C1110_=_C3351( C1110 C3351 ) C1110_=_C3354( C1110 C3354 ) \nC1127_=_C1130( C1127 C1130 ) C1127_=_C1217( C1127 C1217 ) C1127_=_C1702( C1127 C1702 ) C1127_=_C2274( C1127 C2274 ) C1127_=_C2504( C1127 C2504 ) C1127_=_C2549( C1127 C2549 ) \nC1127_=_C2622( C1127 C2622 ) C1127_=_C2820( C1127 C2820 ) C1127_=_C2975( C1127 C2975 ) C1127_=_C2977( C1127 C2977 ) C1127_=_C2978( C1127 C2978 ) C1127_=_C2980( C1127 C2980 ) \nC1127_=_C2981( C1127 C2981 ) C1127_=_C2982( C1127 C2982 ) C1127_=_C2984( C1127 C2984 ) C1127_=_C2985( C1127 C2985 ) C1127_=_C2988( C1127 C2988 ) C1127_=_C2990( C1127 C2990 ) \nC1130_=_C1342( C1130 C1342 ) C1130_=_C1840( C1130 C1840 ) C1130_=_C1905( C1130 C1905 ) C1130_=_C2554( C1130 C2554 ) C1130_=_C2627( C1130 C2627 ) C1130_=_C3176( C1130 C3176 ) \nC1130_=_C3248( C1130 C3248 ) C1130_=_C3310( C1130 C3310 ) C1130_=_C3557( C1130 C3557 ) C1130_=_C3558( C1130 C3558 ) C1130_=_C3560( C1130 C3560 ) C1130_=_C3562( C1130 C3562 ) \nC1130_=_C3564( C1130 C3564 ) C1130_=_C3565( C1130 C3565 ) C1130_=_C3566( C1130 C3566 ) C1141_=_C1142( C1141 C1142 ) C1141_=_C1143( C1141 C1143 ) C1141_=_C1144( C1141 C1144 ) \nC1141_=_C1145( C1141 C1145 ) C1141_=_C1146( C1141 C1146 ) C1141_=_C1148( C1141 C1148 ) C1141_=_C1150( C1141 C1150 ) C1141_=_C1152( C1141 C1152 ) C1141_=_C1153( C1141 C1153 ) \nC1141_=_C1154( C1141 C1154 ) C1141_=_C1157( C1141 C1157 ) C1141_=_C1158( C1141 C1158 ) C1141_=_C1159( C1141 C1159 ) C1141_=_C1160( C1141 C1160 ) C1141_=_C1161( C1141 C1161 ) \nC1141_=_C1162(</w:t>
      </w:r>
    </w:p>
    <w:p>
      <w:pPr>
        <w:pStyle w:val="PreformattedText"/>
        <w:bidi w:val="0"/>
        <w:spacing w:before="0" w:after="0"/>
        <w:jc w:val="left"/>
        <w:rPr/>
      </w:pPr>
      <w:r>
        <w:rPr/>
        <w:t xml:space="preserve"> </w:t>
      </w:r>
      <w:r>
        <w:rPr/>
        <w:t>C1141 C1162 ) C1141_=_C1163( C1141 C1163 ) C1141_=_C1164( C1141 C1164 ) C1141_=_C1167( C1141 C1167 ) C1141_=_C1174( C1141 C1174 ) C1141_=_C1178( C1141 C1178 ) \nC1141_=_C1179( C1141 C1179 ) C1141_=_C1180( C1141 C1180 ) C1141_=_C1184( C1141 C1184 ) C1142_=_C1143( C1142 C1143 ) C1142_=_C1144( C1142 C1144 ) C1142_=_C1145( C1142 C1145 ) \nC1142_=_C1146( C1142 C1146 ) C1142_=_C1148( C1142 C1148 ) C1142_=_C1150( C1142 C1150 ) C1142_=_C1152( C1142 C1152 ) C1142_=_C1153( C1142 C1153 ) C1142_=_C1154( C1142 C1154 ) \nC1142_=_C1157( C1142 C1157 ) C1142_=_C1158( C1142 C1158 ) C1142_=_C1159( C1142 C1159 ) C1142_=_C1160( C1142 C1160 ) C1142_=_C1161( C1142 C1161 ) C1142_=_C1162( C1142 C1162 ) \nC1142_=_C1163( C1142 C1163 ) C1142_=_C1164( C1142 C1164 ) C1142_=_C1451( C1142 C1451 ) C1142_=_C1454( C1142 C1454 ) C1142_=_C1456( C1142 C1456 ) C1142_=_C1464( C1142 C1464 ) \nC1142_=_C1466( C1142 C1466 ) C1143_=_C1144( C1143 C1144 ) C1143_=_C1145( C1143 C1145 ) C1143_=_C1146( C1143 C1146 ) C1143_=_C1148( C1143 C1148 ) C1143_=_C1150( C1143 C1150 ) \nC1143_=_C1152( C1143 C1152 ) C1143_=_C1153( C1143 C1153 ) C1143_=_C1154( C1143 C1154 ) C1143_=_C1157( C1143 C1157 ) C1143_=_C1158( C1143 C1158 ) C1143_=_C1159( C1143 C1159 ) \nC1143_=_C1160( C1143 C1160 ) C1143_=_C1161( C1143 C1161 ) C1143_=_C1162( C1143 C1162 ) C1143_=_C1163( C1143 C1163 ) C1143_=_C1164( C1143 C1164 ) C1143_=_C1469( C1143 C1469 ) \nC1143_=_C1475( C1143 C1475 ) C1143_=_C1476( C1143 C1476 ) C1143_=_C1477( C1143 C1477 ) C1143_=_C1479( C1143 C1479 ) C1143_=_C1483( C1143 C1483 ) C1143_=_C1485( C1143 C1485 ) \nC1143_=_C1486( C1143 C1486 ) C1143_=_C1489( C1143 C1489 ) C1143_=_C1491( C1143 C1491 ) C1144_=_C1145( C1144 C1145 ) C1144_=_C1146( C1144 C1146 ) C1144_=_C1148( C1144 C1148 ) \nC1144_=_C1150( C1144 C1150 ) C1144_=_C1152( C1144 C1152 ) C1144_=_C1153( C1144 C1153 ) C1144_=_C1154( C1144 C1154 ) C1144_=_C1157( C1144 C1157 ) C1144_=_C1158( C1144 C1158 ) \nC1144_=_C1159( C1144 C1159 ) C1144_=_C1160( C1144 C1160 ) C1144_=_C1161( C1144 C1161 ) C1144_=_C1162( C1144 C1162 ) C1144_=_C1163( C1144 C1163 ) C1144_=_C1164( C1144 C1164 ) \nC1144_=_C1895( C1144 C1895 ) C1144_=_C1896( C1144 C1896 ) C1144_=_C1897( C1144 C1897 ) C1144_=_C1898( C1144 C1898 ) C1144_=_C1901( C1144 C1901 ) C1144_=_C1902( C1144 C1902 ) \nC1144_=_C1905( C1144 C1905 ) C1144_=_C1907( C1144 C1907 ) C1145_=_C1146( C1145 C1146 ) C1145_=_C1148( C1145 C1148 ) C1145_=_C1150( C1145 C1150 ) C1145_=_C1152( C1145 C1152 ) \nC1145_=_C1153( C1145 C1153 ) C1145_=_C1154( C1145 C1154 ) C1145_=_C1157( C1145 C1157 ) C1145_=_C1158( C1145 C1158 ) C1145_=_C1159( C1145 C1159 ) C1145_=_C1160( C1145 C1160 ) \nC1145_=_C1161( C1145 C1161 ) C1145_=_C1162( C1145 C1162 ) C1145_=_C1163( C1145 C1163 ) C1145_=_C1164( C1145 C1164 ) C1145_=_C1431( C1145 C1431 ) C1145_=_C1475( C1145 C1475 ) \nC1145_=_C1874( C1145 C1874 ) C1145_=_C1917( C1145 C1917 ) C1145_=_C2213( C1145 C2213 ) C1145_=_C2329( C1145 C2329 ) C1145_=_C2568( C1145 C2568 ) C1145_=_C2569( C1145 C2569 ) \nC1145_=_C2570( C1145 C2570 ) C1145_=_C2572( C1145 C2572 ) C1145_=_C2573( C1145 C2573 ) C1145_=_C2574( C1145 C2574 ) C1145_=_C2575( C1145 C2575 ) C1145_=_C2577( C1145 C2577 ) \nC1145_=_C2578( C1145 C2578 ) C1145_=_C2579( C1145 C2579 ) C1145_=_C2584( C1145 C2584 ) C1145_=_C2585( C1145 C2585 ) C1145_=_C2586( C1145 C2586 ) C1145_=_C2587( C1145 C2587 ) \nC1146_=_C1148( C1146 C1148 ) C1146_=_C1150( C1146 C1150 ) C1146_=_C1152( C1146 C1152 ) C1146_=_C1153( C1146 C1153 ) C1146_=_C1154( C1146 C1154 ) C1146_=_C1157( C1146 C1157 ) \nC1146_=_C1158( C1146 C1158 ) C1146_=_C1159( C1146 C1159 ) C1146_=_C1160( C1146 C1160 ) C1146_=_C1161( C1146 C1161 ) C1146_=_C1162( C1146 C1162 ) C1146_=_C1163( C1146 C1163 ) \nC1146_=_C1164( C1146 C1164 ) C1146_=_C2622( C1146 C2622 ) C1146_=_C2623( C1146 C2623 ) C1146_=_C2625( C1146 C2625 ) C1146_=_C2627( C1146 C2627 ) C1148_=_C1150( C1148 C1150 ) \nC1148_=_C1152( C1148 C1152 ) C1148_=_C1153( C1148 C1153 ) C1148_=_C1154( C1148 C1154 ) C1148_=_C1157( C1148 C1157 ) C1148_=_C1158( C1148 C1158 ) C1148_=_C1159( C1148 C1159 ) \nC1148_=_C1160( C1148 C1160 ) C1148_=_C1161( C1148 C1161 ) C1148_=_C1162( C1148 C1162 ) C1148_=_C1163( C1148 C1163 ) C1148_=_C1164( C1148 C1164 ) C1148_=_C2008( C1148 C2008 ) \nC1148_=_C2851( C1148 C2851 ) C1148_=_C2886( C1148 C2886 ) C1148_=_C2887( C1148 C2887 ) C1148_=_C2889( C1148 C2889 ) C1148_=_C2894( C1148 C2894 ) C1150_=_C1152( C1150 C1152 ) \nC1150_=_C1153( C1150 C1153 ) C1150_=_C1154( C1150 C1154 ) C1150_=_C1157( C1150 C1157 ) C1150_=_C1158( C1150 C1158 ) C1150_=_C1159( C1150 C1159 ) C1150_=_C1160( C1150 C1160 ) \nC1150_=_C1161( C1150 C1161 ) C1150_=_C1162( C1150 C1162 ) C1150_=_C1163( C1150 C1163 ) C1150_=_C1164( C1150 C1164 ) C1150_=_C1476( C1150 C1476 ) C1150_=_C1571( C1150 C1571 ) \nC1150_=_C1896( C1150 C1896 ) C1150_=_C2309( C1150 C2309 ) C1150_=_C2640( C1150 C2640 ) C1150_=_C2835( C1150 C2835 ) C1150_=_C3036( C1150 C3036 ) C1150_=_C3037( C1150 C3037 ) \nC1150_=_C3038( C1150 C3038 ) C1150_=_C3040( C1150 C3040 ) C1150_=_C3041( C1150 C3041 ) C1150_=_C3042( C1150 C3042 ) C1150_=_C3046( C1150 C3046 ) C1150_=_C3047( C1150 C3047 ) \nC1150_=_C3051( C1150 C3051 ) C1152_=_C1153( C1152 C1153 ) C1152_=_C1154( C1152 C1154 ) C1152_=_C1157( C1152 C1157 ) C1152_=_C1158( C1152 C1158 ) C1152_=_C1159( C1152 C1159 ) \nC1152_=_C1160( C1152 C1160 ) C1152_=_C1161( C1152 C1161 ) C1152_=_C1162( C1152 C1162 ) C1152_=_C1163( C1152 C1163 ) C1152_=_C1164( C1152 C1164 ) C1152_=_C1477( C1152 C1477 ) \nC1152_=_C1575( C1152 C1575 ) C1152_=_C1966( C1152 C1966 ) C1152_=_C2364( C1152 C2364 ) C1152_=_C2823( C1152 C2823 ) C1152_=_C2871( C1152 C2871 ) C1152_=_C3356( C1152 C3356 ) \nC1152_=_C3364( C1152 C3364 ) C1152_=_C3365( C1152 C3365 ) C1152_=_C3367( C1152 C3367 ) C1153_=_C1154( C1153 C1154 ) C1153_=_C1157( C1153 C1157 ) C1153_=_C1158( C1153 C1158 ) \nC1153_=_C1159( C1153 C1159 ) C1153_=_C1160( C1153 C1160 ) C1153_=_C1161( C1153 C1161 ) C1153_=_C1162( C1153 C1162 ) C1153_=_C1163( C1153 C1163 ) C1153_=_C1164( C1153 C1164 ) \nC1153_=_C1815( C1153 C1815 ) C1153_=_C1902( C1153 C1902 ) C1153_=_C1967( C1153 C1967 ) C1153_=_C2052( C1153 C2052 ) C1153_=_C2553( C1153 C2553 ) C1153_=_C2625( C1153 C2625 ) \nC1153_=_C3005( C1153 C3005 ) C1153_=_C3368( C1153 C3368 ) C1153_=_C3370( C1153 C3370 ) C1153_=_C3371( C1153 C3371 ) C1153_=_C3373( C1153 C3373 ) C1153_=_C3374( C1153 C3374 ) \nC1153_=_C3377( C1153 C3377 ) C1153_=_C3379( C1153 C3379 ) C1153_=_C3380( C1153 C3380 ) C1154_=_C1157( C1154 C1157 ) C1154_=_C1158( C1154 C1158 ) C1154_=_C1159( C1154 C1159 ) \nC1154_=_C1160( C1154 C1160 ) C1154_=_C1161( C1154 C1161 ) C1154_=_C1162( C1154 C1162 ) C1154_=_C1163( C1154 C1163 ) C1154_=_C1164( C1154 C1164 ) C1154_=_C3006( C1154 C3006 ) \nC1154_=_C3368( C1154 C3368 ) C1154_=_C3394( C1154 C3394 ) C1154_=_C3400( C1154 C3400 ) C1157_=_C1158( C1157 C1158 ) C1157_=_C1159( C1157 C1159 ) C1157_=_C1160( C1157 C1160 ) \nC1157_=_C1161( C1157 C1161 ) C1157_=_C1162( C1157 C1162 ) C1157_=_C1163( C1157 C1163 ) C1157_=_C1164( C1157 C1164 ) C1157_=_C2436( C1157 C2436 ) C1157_=_C2810( C1157 C2810 ) \nC1157_=_C2855( C1157 C2855 ) C1157_=_C3209( C1157 C3209 ) C1157_=_C3465( C1157 C3465 ) C1157_=_C3521( C1157 C3521 ) C1157_=_C3611( C1157 C3611 ) C1158_=_C1159( C1158 C1159 ) \nC1158_=_C1160( C1158 C1160 ) C1158_=_C1161( C1158 C1161 ) C1158_=_C1162( C1158 C1162 ) C1158_=_C1163( C1158 C1163 ) C1158_=_C1164( C1158 C1164 ) C1158_=_C1483( C1158 C1483 ) \nC1158_=_C2341( C1158 C2341 ) C1158_=_C2765( C1158 C2765 ) C1158_=_C3439( C1158 C3439 ) C1158_=_C3514( C1158 C3514 ) C1158_=_C3627( C1158 C3627 ) C1158_=_C3666( C1158 C3666 ) \nC1158_=_C3806( C1158 C3806 ) C1158_=_C3808( C1158 C3808 ) C1158_=_C3809( C1158 C3809 ) C1158_=_C3812( C1158 C3812 ) C1158_=_C3814( C1158 C3814 ) C1158_=_C3816( C1158 C3816 ) \nC1158_=_C3817( C1158 C3817 ) C1158_=_C3819( C1158 C3819 ) C1159_=_C1160( C1159 C1160 ) C1159_=_C1161( C1159 C1161 ) C1159_=_C1162( C1159 C1162 ) C1159_=_C1163( C1159 C1163 ) \nC1159_=_C1164( C1159 C1164 ) C1159_=_C1301( C1159 C1301 ) C1159_=_C1320( C1159 C1320 ) C1159_=_C1485( C1159 C1485 ) C1159_=_C1780( C1159 C1780 ) C1159_=_C1907( C1159 C1907 ) \nC1159_=_C2322( C1159 C2322 ) C1159_=_C2845( C1159 C2845 ) C1159_=_C2859( C1159 C2859 ) C1159_=_C3140( C1159 C3140 ) C1159_=_C3227( C1159 C3227 ) C1159_=_C3291( C1159 C3291 ) \nC1159_=_C3458( C1159 C3458 ) C1159_=_C3515( C1159 C3515 ) C1159_=_C3721( C1159 C3721 ) C1159_=_C3820( C1159 C3820 ) C1159_=_C3892( C1159 C3892 ) C1159_=_C3894( C1159 C3894 ) \nC1159_=_C3896( C1159 C3896 ) C1160_=_C1161( C1160 C1161 ) C1160_=_C1162( C1160 C1162 ) C1160_=_C1163( C1160 C1163 ) C1160_=_C1164( C1160 C1164 ) C1160_=_C3014( C1160 C3014 ) \nC1160_=_C3374( C1160 C3374 ) C1161_=_C1162( C1161 C1162 ) C1161_=_C1163( C1161 C1163 ) C1161_=_C1164( C1161 C1164 ) C1161_=_C1464( C1161 C1464 ) C1161_=_C1486( C1161 C1486 ) \nC1161_=_C1715( C1161 C1715 ) C1161_=_C2021( C1161 C2021 ) C1161_=_C2178( C1161 C2178 ) C1161_=_C2546( C1161 C2546 ) C1161_=_C2754( C1161 C2754 ) C1161_=_C2801( C1161 C2801 ) \nC1161_=_C3204( C1161 C3204 ) C1161_=_C3446( C1161 C3446 ) C1161_=_C3516( C1161 C3516 ) C1161_=_C3532( C1161 C3532 ) C1161_=_C3778( C1161 C3778 ) C1161_=_C3792( C1161 C3792 ) \nC1161_=_C3857( C1161 C3857 ) C1161_=_C3934( C1161 C3934 ) C1161_=_C4011( C1161 C4011 ) C1161_=_C4014( C1161 C4014 ) C1162_=_C1163( C1162 C1163 ) C1162_=_C1164( C1162 C1164 ) \nC1162_=_C1202( C1162 C1202 ) C1162_=_C1489( C1162 C1489 ) C1162_=_C1932( C1162 C1932 ) C1162_=_C2347( C1162 C2347 ) C1162_=_C2908( C1162 C2908 ) C1162_=_C3087( C1162 C3087 ) \nC1162_=_C3150( C1162 C3150 ) C1162_=_C3182( C1162 C3182 ) C1162_=_C3386( C1162 C3386 ) C1162_=_C3411( C1162 C3411 ) C1162_=_C3519( C1162 C3519 ) C1162_=_C3682( C1162 C3682 ) \nC1162_=_C4050( C1162 C4050 ) C1162_=_C4065( C1162 C4065 ) C1162_=_C4066( C1162 C4066 ) C1162_=_C4067( C1162 C4067 ) C1162_=_C4068( C1162 C4068 ) C1163_=_C1164( C1163 C1164 ) \nC1163_=_C1206( C1163 C1206 ) C1163_=_C1280( C1163 C1280 ) C1163_=_C1327(</w:t>
      </w:r>
    </w:p>
    <w:p>
      <w:pPr>
        <w:pStyle w:val="PreformattedText"/>
        <w:bidi w:val="0"/>
        <w:spacing w:before="0" w:after="0"/>
        <w:jc w:val="left"/>
        <w:rPr/>
      </w:pPr>
      <w:r>
        <w:rPr/>
        <w:t xml:space="preserve"> </w:t>
      </w:r>
      <w:r>
        <w:rPr/>
        <w:t>C1163 C1327 ) C1163_=_C1466( C1163 C1466 ) C1163_=_C1491( C1163 C1491 ) C1163_=_C1692( C1163 C1692 ) \nC1163_=_C1718( C1163 C1718 ) C1163_=_C2180( C1163 C2180 ) C1163_=_C2547( C1163 C2547 ) C1163_=_C2758( C1163 C2758 ) C1163_=_C2973( C1163 C2973 ) C1163_=_C3123( C1163 C3123 ) \nC1163_=_C3207( C1163 C3207 ) C1163_=_C3245( C1163 C3245 ) C1163_=_C3388( C1163 C3388 ) C1163_=_C3520( C1163 C3520 ) C1163_=_C3785( C1163 C3785 ) C1163_=_C3793( C1163 C3793 ) \nC1163_=_C3937( C1163 C3937 ) C1164_=_C3019( C1164 C3019 ) C1164_=_C3380( C1164 C3380 ) C1164_=_C3847( C1164 C3847 ) C1164_=_C4075( C1164 C4075 ) C1167_=_C1174( C1167 C1174 ) \nC1167_=_C1178( C1167 C1178 ) C1167_=_C1179( C1167 C1179 ) C1167_=_C1180( C1167 C1180 ) C1167_=_C1184( C1167 C1184 ) C1167_=_C1650( C1167 C1650 ) C1167_=_C1652( C1167 C1652 ) \nC1167_=_C1654( C1167 C1654 ) C1167_=_C1655( C1167 C1655 ) C1167_=_C1656( C1167 C1656 ) C1167_=_C1662( C1167 C1662 ) C1167_=_C1663( C1167 C1663 ) C1167_=_C1665( C1167 C1665 ) \nC1167_=_C1666( C1167 C1666 ) C1167_=_C1667( C1167 C1667 ) C1167_=_C1668( C1167 C1668 ) C1167_=_C1669( C1167 C1669 ) C1167_=_C1670( C1167 C1670 ) C1167_=_C1672( C1167 C1672 ) \nC1167_=_C1673( C1167 C1673 ) C1174_=_C1178( C1174 C1178 ) C1174_=_C1179( C1174 C1179 ) C1174_=_C1180( C1174 C1180 ) C1174_=_C1184( C1174 C1184 ) C1174_=_C1288( C1174 C1288 ) \nC1174_=_C1312( C1174 C1312 ) C1174_=_C1451( C1174 C1451 ) C1174_=_C1654( C1174 C1654 ) C1174_=_C1769( C1174 C1769 ) C1174_=_C2851( C1174 C2851 ) C1174_=_C2852( C1174 C2852 ) \nC1174_=_C2855( C1174 C2855 ) C1174_=_C2857( C1174 C2857 ) C1174_=_C2858( C1174 C2858 ) C1174_=_C2859( C1174 C2859 ) C1174_=_C2860( C1174 C2860 ) C1174_=_C2861( C1174 C2861 ) \nC1174_=_C2863( C1174 C2863 ) C1174_=_C2864( C1174 C2864 ) C1174_=_C2865( C1174 C2865 ) C1174_=_C2866( C1174 C2866 ) C1178_=_C1179( C1178 C1179 ) C1178_=_C1180( C1178 C1180 ) \nC1178_=_C1184( C1178 C1184 ) C1178_=_C1340( C1178 C1340 ) C1178_=_C1728( C1178 C1728 ) C1178_=_C1813( C1178 C1813 ) C1178_=_C1837( C1178 C1837 ) C1178_=_C1898( C1178 C1898 ) \nC1178_=_C1964( C1178 C1964 ) C1178_=_C2051( C1178 C2051 ) C1178_=_C2550( C1178 C2550 ) C1178_=_C2642( C1178 C2642 ) C1178_=_C2944( C1178 C2944 ) C1178_=_C2965( C1178 C2965 ) \nC1178_=_C3125( C1178 C3125 ) C1178_=_C3129( C1178 C3129 ) C1178_=_C3130( C1178 C3130 ) C1178_=_C3131( C1178 C3131 ) C1178_=_C3132( C1178 C3132 ) C1178_=_C3133( C1178 C3133 ) \nC1178_=_C3134( C1178 C3134 ) C1178_=_C3135( C1178 C3135 ) C1178_=_C3136( C1178 C3136 ) C1178_=_C3137( C1178 C3137 ) C1179_=_C1180( C1179 C1180 ) C1179_=_C1184( C1179 C1184 ) \nC1179_=_C1367( C1179 C1367 ) C1179_=_C1454( C1179 C1454 ) C1179_=_C1746( C1179 C1746 ) C1179_=_C2131( C1179 C2131 ) C1179_=_C2152( C1179 C2152 ) C1179_=_C2483( C1179 C2483 ) \nC1179_=_C2657( C1179 C2657 ) C1179_=_C2887( C1179 C2887 ) C1179_=_C2924( C1179 C2924 ) C1179_=_C3209( C1179 C3209 ) C1179_=_C3210( C1179 C3210 ) C1179_=_C3211( C1179 C3211 ) \nC1179_=_C3212( C1179 C3212 ) C1179_=_C3213( C1179 C3213 ) C1179_=_C3214( C1179 C3214 ) C1179_=_C3215( C1179 C3215 ) C1179_=_C3216( C1179 C3216 ) C1179_=_C3217( C1179 C3217 ) \nC1180_=_C1184( C1180 C1184 ) C1180_=_C1456( C1180 C1456 ) C1180_=_C2112( C1180 C2112 ) C1180_=_C2240( C1180 C2240 ) C1180_=_C2889( C1180 C2889 ) C1180_=_C2957( C1180 C2957 ) \nC1180_=_C3296( C1180 C3296 ) C1180_=_C3465( C1180 C3465 ) C1180_=_C3467( C1180 C3467 ) C1180_=_C3472( C1180 C3472 ) C1184_=_C1649( C1184 C1649 ) C1184_=_C1862( C1184 C1862 ) \nC1184_=_C1951( C1184 C1951 ) C1184_=_C2384( C1184 C2384 ) C1184_=_C2660( C1184 C2660 ) C1184_=_C2722( C1184 C2722 ) C1184_=_C2798( C1184 C2798 ) C1184_=_C3029( C1184 C3029 ) \nC1184_=_C3571( C1184 C3571 ) C1184_=_C3582( C1184 C3582 ) C1184_=_C3865( C1184 C3865 ) C1184_=_C3867( C1184 C3867 ) C1202_=_C1206( C1202 C1206 ) C1202_=_C1489( C1202 C1489 ) \nC1202_=_C1932( C1202 C1932 ) C1202_=_C2347( C1202 C2347 ) C1202_=_C2908( C1202 C2908 ) C1202_=_C3087( C1202 C3087 ) C1202_=_C3150( C1202 C3150 ) C1202_=_C3182( C1202 C3182 ) \nC1202_=_C3386( C1202 C3386 ) C1202_=_C3411( C1202 C3411 ) C1202_=_C3519( C1202 C3519 ) C1202_=_C3682( C1202 C3682 ) C1202_=_C4050( C1202 C4050 ) C1202_=_C4065( C1202 C4065 ) \nC1202_=_C4066( C1202 C4066 ) C1202_=_C4067( C1202 C4067 ) C1202_=_C4068( C1202 C4068 ) C1206_=_C1280( C1206 C1280 ) C1206_=_C1327( C1206 C1327 ) C1206_=_C1466( C1206 C1466 ) \nC1206_=_C1491( C1206 C1491 ) C1206_=_C1692( C1206 C1692 ) C1206_=_C1718( C1206 C1718 ) C1206_=_C2180( C1206 C2180 ) C1206_=_C2547( C1206 C2547 ) C1206_=_C2758( C1206 C2758 ) \nC1206_=_C2973( C1206 C2973 ) C1206_=_C3123( C1206 C3123 ) C1206_=_C3207( C1206 C3207 ) C1206_=_C3245( C1206 C3245 ) C1206_=_C3388( C1206 C3388 ) C1206_=_C3520( C1206 C3520 ) \nC1206_=_C3785( C1206 C3785 ) C1206_=_C3793( C1206 C3793 ) C1206_=_C3937( C1206 C3937 ) C1217_=_C1223( C1217 C1223 ) C1217_=_C1702( C1217 C1702 ) C1217_=_C2274( C1217 C2274 ) \nC1217_=_C2504( C1217 C2504 ) C1217_=_C2549( C1217 C2549 ) C1217_=_C2622( C1217 C2622 ) C1217_=_C2820( C1217 C2820 ) C1217_=_C2975( C1217 C2975 ) C1217_=_C2977( C1217 C2977 ) \nC1217_=_C2978( C1217 C2978 ) C1217_=_C2980( C1217 C2980 ) C1217_=_C2981( C1217 C2981 ) C1217_=_C2982( C1217 C2982 ) C1217_=_C2984( C1217 C2984 ) C1217_=_C2985( C1217 C2985 ) \nC1217_=_C2988( C1217 C2988 ) C1217_=_C2990( C1217 C2990 ) C1223_=_C1479( C1223 C1479 ) C1223_=_C1707( C1223 C1707 ) C1223_=_C2241( C1223 C2241 ) C1223_=_C2279( C1223 C2279 ) \nC1223_=_C2508( C1223 C2508 ) C1223_=_C2578( C1223 C2578 ) C1223_=_C2826( C1223 C2826 ) C1223_=_C2958( C1223 C2958 ) C1223_=_C2978( C1223 C2978 ) C1223_=_C3041( C1223 C3041 ) \nC1223_=_C3298( C1223 C3298 ) C1223_=_C3356( C1223 C3356 ) C1223_=_C3402( C1223 C3402 ) C1223_=_C3513( C1223 C3513 ) C1223_=_C3514( C1223 C3514 ) C1223_=_C3515( C1223 C3515 ) \nC1223_=_C3516( C1223 C3516 ) C1223_=_C3518( C1223 C3518 ) C1223_=_C3519( C1223 C3519 ) C1223_=_C3520( C1223 C3520 ) C1246_=_C1248( C1246 C1248 ) C1246_=_C1390( C1246 C1390 ) \nC1246_=_C1555( C1246 C1555 ) C1246_=_C1732( C1246 C1732 ) C1246_=_C2339( C1246 C2339 ) C1246_=_C2512( C1246 C2512 ) C1246_=_C2525( C1246 C2525 ) C1246_=_C2619( C1246 C2619 ) \nC1246_=_C2879( C1246 C2879 ) C1246_=_C3082( C1246 C3082 ) C1246_=_C3300( C1246 C3300 ) C1246_=_C3311( C1246 C3311 ) C1246_=_C3734( C1246 C3734 ) C1246_=_C3736( C1246 C3736 ) \nC1246_=_C3739( C1246 C3739 ) C1246_=_C3740( C1246 C3740 ) C1246_=_C3742( C1246 C3742 ) C1246_=_C3743( C1246 C3743 ) C1248_=_C1820( C1248 C1820 ) C1248_=_C1972( C1248 C1972 ) \nC1248_=_C2077( C1248 C2077 ) C1248_=_C2176( C1248 C2176 ) C1248_=_C2559( C1248 C2559 ) C1248_=_C2678( C1248 C2678 ) C1248_=_C2703( C1248 C2703 ) C1248_=_C2797( C1248 C2797 ) \nC1248_=_C2844( C1248 C2844 ) C1248_=_C3131( C1248 C3131 ) C1248_=_C3225( C1248 C3225 ) C1248_=_C3371( C1248 C3371 ) C1248_=_C3394( C1248 C3394 ) C1248_=_C3574( C1248 C3574 ) \nC1248_=_C3855( C1248 C3855 ) C1248_=_C3856( C1248 C3856 ) C1248_=_C3857( C1248 C3857 ) C1248_=_C3859( C1248 C3859 ) C1248_=_C3860( C1248 C3860 ) C1248_=_C3861( C1248 C3861 ) \nC1266_=_C1280( C1266 C1280 ) C1266_=_C1618( C1266 C1618 ) C1266_=_C1698( C1266 C1698 ) C1266_=_C2183( C1266 C2183 ) C1266_=_C2252( C1266 C2252 ) C1266_=_C2356( C1266 C2356 ) \nC1266_=_C2533( C1266 C2533 ) C1266_=_C2727( C1266 C2727 ) C1266_=_C2729( C1266 C2729 ) C1266_=_C2733( C1266 C2733 ) C1266_=_C2736( C1266 C2736 ) C1266_=_C2738( C1266 C2738 ) \nC1266_=_C2739( C1266 C2739 ) C1266_=_C2740( C1266 C2740 ) C1266_=_C2742( C1266 C2742 ) C1280_=_C1327( C1280 C1327 ) C1280_=_C1466( C1280 C1466 ) C1280_=_C1491( C1280 C1491 ) \nC1280_=_C1692( C1280 C1692 ) C1280_=_C1718( C1280 C1718 ) C1280_=_C2180( C1280 C2180 ) C1280_=_C2547( C1280 C2547 ) C1280_=_C2758( C1280 C2758 ) C1280_=_C2973( C1280 C2973 ) \nC1280_=_C3123( C1280 C3123 ) C1280_=_C3207( C1280 C3207 ) C1280_=_C3245( C1280 C3245 ) C1280_=_C3388( C1280 C3388 ) C1280_=_C3520( C1280 C3520 ) C1280_=_C3785( C1280 C3785 ) \nC1280_=_C3793( C1280 C3793 ) C1280_=_C3937( C1280 C3937 ) C1283_=_C1288( C1283 C1288 ) C1283_=_C1301( C1283 C1301 ) C1283_=_C1330( C1283 C1330 ) C1283_=_C1469( C1283 C1469 ) \nC1283_=_C1518( C1283 C1518 ) C1283_=_C1586( C1283 C1586 ) C1283_=_C1587( C1283 C1587 ) C1283_=_C1588( C1283 C1588 ) C1283_=_C1589( C1283 C1589 ) C1283_=_C1590( C1283 C1590 ) \nC1283_=_C1591( C1283 C1591 ) C1283_=_C1592( C1283 C1592 ) C1283_=_C1595( C1283 C1595 ) C1283_=_C1596( C1283 C1596 ) C1283_=_C1597( C1283 C1597 ) C1283_=_C1601( C1283 C1601 ) \nC1283_=_C1603( C1283 C1603 ) C1283_=_C1604( C1283 C1604 ) C1283_=_C1606( C1283 C1606 ) C1283_=_C1607( C1283 C1607 ) C1283_=_C1608( C1283 C1608 ) C1283_=_C1609( C1283 C1609 ) \nC1283_=_C1610( C1283 C1610 ) C1288_=_C1301( C1288 C1301 ) C1288_=_C1312( C1288 C1312 ) C1288_=_C1451( C1288 C1451 ) C1288_=_C1654( C1288 C1654 ) C1288_=_C1769( C1288 C1769 ) \nC1288_=_C2851( C1288 C2851 ) C1288_=_C2852( C1288 C2852 ) C1288_=_C2855( C1288 C2855 ) C1288_=_C2857( C1288 C2857 ) C1288_=_C2858( C1288 C2858 ) C1288_=_C2859( C1288 C2859 ) \nC1288_=_C2860( C1288 C2860 ) C1288_=_C2861( C1288 C2861 ) C1288_=_C2863( C1288 C2863 ) C1288_=_C2864( C1288 C2864 ) C1288_=_C2865( C1288 C2865 ) C1288_=_C2866( C1288 C2866 ) \nC1301_=_C1320( C1301 C1320 ) C1301_=_C1485( C1301 C1485 ) C1301_=_C1780( C1301 C1780 ) C1301_=_C1907( C1301 C1907 ) C1301_=_C2322( C1301 C2322 ) C1301_=_C2845( C1301 C2845 ) \nC1301_=_C2859( C1301 C2859 ) C1301_=_C3140( C1301 C3140 ) C1301_=_C3227( C1301 C3227 ) C1301_=_C3291( C1301 C3291 ) C1301_=_C3458( C1301 C3458 ) C1301_=_C3515( C1301 C3515 ) \nC1301_=_C3721( C1301 C3721 ) C1301_=_C3820( C1301 C3820 ) C1301_=_C3892( C1301 C3892 ) C1301_=_C3894( C1301 C3894 ) C1301_=_C3896( C1301 C3896 ) C1312_=_C1320( C1312 C1320 ) \nC1312_=_C1321( C1312 C1321 ) C1312_=_C1326( C1312 C1326 ) C1312_=_C1327( C1312 C1327 ) C1312_=_C1451( C1312 C1451 ) C1312_=_C1654( C1312 C1654 ) C1312_=_C1769( C1312 C1769 ) \nC1312_=_C2851( C1312 C2851 ) C1312_=_C2852( C1312 C2852 ) C1312_=_C2855( C1312 C2855 ) C1312_=_C2857( C1312 C2857 ) C1312_=_C2858(</w:t>
      </w:r>
    </w:p>
    <w:p>
      <w:pPr>
        <w:pStyle w:val="PreformattedText"/>
        <w:bidi w:val="0"/>
        <w:spacing w:before="0" w:after="0"/>
        <w:jc w:val="left"/>
        <w:rPr/>
      </w:pPr>
      <w:r>
        <w:rPr/>
        <w:t xml:space="preserve"> </w:t>
      </w:r>
      <w:r>
        <w:rPr/>
        <w:t>C1312 C2858 ) C1312_=_C2859( C1312 C2859 ) \nC1312_=_C2860( C1312 C2860 ) C1312_=_C2861( C1312 C2861 ) C1312_=_C2863( C1312 C2863 ) C1312_=_C2864( C1312 C2864 ) C1312_=_C2865( C1312 C2865 ) C1312_=_C2866( C1312 C2866 ) \nC1320_=_C1321( C1320 C1321 ) C1320_=_C1326( C1320 C1326 ) C1320_=_C1327( C1320 C1327 ) C1320_=_C1485( C1320 C1485 ) C1320_=_C1780( C1320 C1780 ) C1320_=_C1907( C1320 C1907 ) \nC1320_=_C2322( C1320 C2322 ) C1320_=_C2845( C1320 C2845 ) C1320_=_C2859( C1320 C2859 ) C1320_=_C3140( C1320 C3140 ) C1320_=_C3227( C1320 C3227 ) C1320_=_C3291( C1320 C3291 ) \nC1320_=_C3458( C1320 C3458 ) C1320_=_C3515( C1320 C3515 ) C1320_=_C3721( C1320 C3721 ) C1320_=_C3820( C1320 C3820 ) C1320_=_C3892( C1320 C3892 ) C1320_=_C3894( C1320 C3894 ) \nC1320_=_C3896( C1320 C3896 ) C1321_=_C1326( C1321 C1326 ) C1321_=_C1327( C1321 C1327 ) C1321_=_C2119( C1321 C2119 ) C1321_=_C2602( C1321 C2602 ) C1321_=_C2662( C1321 C2662 ) \nC1321_=_C2752( C1321 C2752 ) C1321_=_C2998( C1321 C2998 ) C1321_=_C3142( C1321 C3142 ) C1321_=_C3611( C1321 C3611 ) C1321_=_C3689( C1321 C3689 ) C1321_=_C3696( C1321 C3696 ) \nC1321_=_C3870( C1321 C3870 ) C1321_=_C3968( C1321 C3968 ) C1321_=_C3969( C1321 C3969 ) C1321_=_C3970( C1321 C3970 ) C1321_=_C3971( C1321 C3971 ) C1326_=_C1327( C1326 C1327 ) \nC1326_=_C2607( C1326 C2607 ) C1326_=_C2668( C1326 C2668 ) C1326_=_C2757( C1326 C2757 ) C1326_=_C3147( C1326 C3147 ) C1326_=_C3317( C1326 C3317 ) C1326_=_C3587( C1326 C3587 ) \nC1326_=_C3970( C1326 C3970 ) C1326_=_C3973( C1326 C3973 ) C1326_=_C4107( C1326 C4107 ) C1326_=_C4111( C1326 C4111 ) C1327_=_C1466( C1327 C1466 ) C1327_=_C1491( C1327 C1491 ) \nC1327_=_C1692( C1327 C1692 ) C1327_=_C1718( C1327 C1718 ) C1327_=_C2180( C1327 C2180 ) C1327_=_C2547( C1327 C2547 ) C1327_=_C2758( C1327 C2758 ) C1327_=_C2973( C1327 C2973 ) \nC1327_=_C3123( C1327 C3123 ) C1327_=_C3207( C1327 C3207 ) C1327_=_C3245( C1327 C3245 ) C1327_=_C3388( C1327 C3388 ) C1327_=_C3520( C1327 C3520 ) C1327_=_C3785( C1327 C3785 ) \nC1327_=_C3793( C1327 C3793 ) C1327_=_C3937( C1327 C3937 ) C1330_=_C1340( C1330 C1340 ) C1330_=_C1342( C1330 C1342 ) C1330_=_C1469( C1330 C1469 ) C1330_=_C1518( C1330 C1518 ) \nC1330_=_C1586( C1330 C1586 ) C1330_=_C1587( C1330 C1587 ) C1330_=_C1588( C1330 C1588 ) C1330_=_C1589( C1330 C1589 ) C1330_=_C1590( C1330 C1590 ) C1330_=_C1591( C1330 C1591 ) \nC1330_=_C1592( C1330 C1592 ) C1330_=_C1595( C1330 C1595 ) C1330_=_C1596( C1330 C1596 ) C1330_=_C1597( C1330 C1597 ) C1330_=_C1601( C1330 C1601 ) C1330_=_C1603( C1330 C1603 ) \nC1330_=_C1604( C1330 C1604 ) C1330_=_C1606( C1330 C1606 ) C1330_=_C1607( C1330 C1607 ) C1330_=_C1608( C1330 C1608 ) C1330_=_C1609( C1330 C1609 ) C1330_=_C1610( C1330 C1610 ) \nC1340_=_C1342( C1340 C1342 ) C1340_=_C1728( C1340 C1728 ) C1340_=_C1813( C1340 C1813 ) C1340_=_C1837( C1340 C1837 ) C1340_=_C1898( C1340 C1898 ) C1340_=_C1964( C1340 C1964 ) \nC1340_=_C2051( C1340 C2051 ) C1340_=_C2550( C1340 C2550 ) C1340_=_C2642( C1340 C2642 ) C1340_=_C2944( C1340 C2944 ) C1340_=_C2965( C1340 C2965 ) C1340_=_C3125( C1340 C3125 ) \nC1340_=_C3129( C1340 C3129 ) C1340_=_C3130( C1340 C3130 ) C1340_=_C3131( C1340 C3131 ) C1340_=_C3132( C1340 C3132 ) C1340_=_C3133( C1340 C3133 ) C1340_=_C3134( C1340 C3134 ) \nC1340_=_C3135( C1340 C3135 ) C1340_=_C3136( C1340 C3136 ) C1340_=_C3137( C1340 C3137 ) C1342_=_C1840( C1342 C1840 ) C1342_=_C1905( C1342 C1905 ) C1342_=_C2554( C1342 C2554 ) \nC1342_=_C2627( C1342 C2627 ) C1342_=_C3176( C1342 C3176 ) C1342_=_C3248( C1342 C3248 ) C1342_=_C3310( C1342 C3310 ) C1342_=_C3557( C1342 C3557 ) C1342_=_C3558( C1342 C3558 ) \nC1342_=_C3560( C1342 C3560 ) C1342_=_C3562( C1342 C3562 ) C1342_=_C3564( C1342 C3564 ) C1342_=_C3565( C1342 C3565 ) C1342_=_C3566( C1342 C3566 ) C1356_=_C1364( C1356 C1364 ) \nC1356_=_C1367( C1356 C1367 ) C1356_=_C1374( C1356 C1374 ) C1356_=_C1740( C1356 C1740 ) C1356_=_C1741( C1356 C1741 ) C1356_=_C1742( C1356 C1742 ) C1356_=_C1743( C1356 C1743 ) \nC1356_=_C1745( C1356 C1745 ) C1356_=_C1746( C1356 C1746 ) C1356_=_C1747( C1356 C1747 ) C1356_=_C1750( C1356 C1750 ) C1356_=_C1752( C1356 C1752 ) C1356_=_C1753( C1356 C1753 ) \nC1356_=_C1754( C1356 C1754 ) C1356_=_C1755( C1356 C1755 ) C1356_=_C1757( C1356 C1757 ) C1356_=_C1759( C1356 C1759 ) C1356_=_C1760( C1356 C1760 ) C1356_=_C1762( C1356 C1762 ) \nC1356_=_C1763( C1356 C1763 ) C1364_=_C1367( C1364 C1367 ) C1364_=_C1374( C1364 C1374 ) C1364_=_C1499( C1364 C1499 ) C1364_=_C1745( C1364 C1745 ) C1364_=_C1981( C1364 C1981 ) \nC1364_=_C2089( C1364 C2089 ) C1364_=_C2376( C1364 C2376 ) C1364_=_C2654( C1364 C2654 ) C1364_=_C2804( C1364 C2804 ) C1364_=_C2805( C1364 C2805 ) C1364_=_C2806( C1364 C2806 ) \nC1364_=_C2809( C1364 C2809 ) C1364_=_C2810( C1364 C2810 ) C1364_=_C2811( C1364 C2811 ) C1364_=_C2812( C1364 C2812 ) C1364_=_C2813( C1364 C2813 ) C1364_=_C2815( C1364 C2815 ) \nC1364_=_C2816( C1364 C2816 ) C1364_=_C2817( C1364 C2817 ) C1364_=_C2818( C1364 C2818 ) C1367_=_C1374( C1367 C1374 ) C1367_=_C1454( C1367 C1454 ) C1367_=_C1746( C1367 C1746 ) \nC1367_=_C2131( C1367 C2131 ) C1367_=_C2152( C1367 C2152 ) C1367_=_C2483( C1367 C2483 ) C1367_=_C2657( C1367 C2657 ) C1367_=_C2887( C1367 C2887 ) C1367_=_C2924( C1367 C2924 ) \nC1367_=_C3209( C1367 C3209 ) C1367_=_C3210( C1367 C3210 ) C1367_=_C3211( C1367 C3211 ) C1367_=_C3212( C1367 C3212 ) C1367_=_C3213( C1367 C3213 ) C1367_=_C3214( C1367 C3214 ) \nC1367_=_C3215( C1367 C3215 ) C1367_=_C3216( C1367 C3216 ) C1367_=_C3217( C1367 C3217 ) C1374_=_C1395( C1374 C1395 ) C1374_=_C1581( C1374 C1581 ) C1374_=_C1889( C1374 C1889 ) \nC1374_=_C2162( C1374 C2162 ) C1374_=_C2194( C1374 C2194 ) C1374_=_C2303( C1374 C2303 ) C1374_=_C2650( C1374 C2650 ) C1374_=_C2962( C1374 C2962 ) C1374_=_C3122( C1374 C3122 ) \nC1374_=_C3326( C1374 C3326 ) C1374_=_C3554( C1374 C3554 ) C1374_=_C3730( C1374 C3730 ) C1374_=_C3905( C1374 C3905 ) C1374_=_C4070( C1374 C4070 ) C1374_=_C4071( C1374 C4071 ) \nC1388_=_C1390( C1388 C1390 ) C1388_=_C1393( C1388 C1393 ) C1388_=_C1395( C1388 C1395 ) C1388_=_C1396( C1388 C1396 ) C1388_=_C1798( C1388 C1798 ) C1388_=_C1922( C1388 C1922 ) \nC1388_=_C2172( C1388 C2172 ) C1388_=_C2336( C1388 C2336 ) C1388_=_C2452( C1388 C2452 ) C1388_=_C2674( C1388 C2674 ) C1388_=_C2794( C1388 C2794 ) C1388_=_C3437( C1388 C3437 ) \nC1388_=_C3439( C1388 C3439 ) C1388_=_C3441( C1388 C3441 ) C1388_=_C3442( C1388 C3442 ) C1388_=_C3443( C1388 C3443 ) C1388_=_C3444( C1388 C3444 ) C1388_=_C3445( C1388 C3445 ) \nC1388_=_C3446( C1388 C3446 ) C1388_=_C3447( C1388 C3447 ) C1388_=_C3449( C1388 C3449 ) C1388_=_C3450( C1388 C3450 ) C1388_=_C3451( C1388 C3451 ) C1388_=_C3452( C1388 C3452 ) \nC1390_=_C1393( C1390 C1393 ) C1390_=_C1395( C1390 C1395 ) C1390_=_C1396( C1390 C1396 ) C1390_=_C1555( C1390 C1555 ) C1390_=_C1732( C1390 C1732 ) C1390_=_C2339( C1390 C2339 ) \nC1390_=_C2512( C1390 C2512 ) C1390_=_C2525( C1390 C2525 ) C1390_=_C2619( C1390 C2619 ) C1390_=_C2879( C1390 C2879 ) C1390_=_C3082( C1390 C3082 ) C1390_=_C3300( C1390 C3300 ) \nC1390_=_C3311( C1390 C3311 ) C1390_=_C3734( C1390 C3734 ) C1390_=_C3736( C1390 C3736 ) C1390_=_C3739( C1390 C3739 ) C1390_=_C3740( C1390 C3740 ) C1390_=_C3742( C1390 C3742 ) \nC1390_=_C3743( C1390 C3743 ) C1393_=_C1395( C1393 C1395 ) C1393_=_C1396( C1393 C1396 ) C1393_=_C2018( C1393 C2018 ) C1393_=_C2177( C1393 C2177 ) C1393_=_C2527( C1393 C2527 ) \nC1393_=_C2800( C1393 C2800 ) C1393_=_C3314( C1393 C3314 ) C1393_=_C3444( C1393 C3444 ) C1393_=_C3530( C1393 C3530 ) C1393_=_C3736( C1393 C3736 ) C1393_=_C3856( C1393 C3856 ) \nC1393_=_C3977( C1393 C3977 ) C1393_=_C3980( C1393 C3980 ) C1393_=_C3981( C1393 C3981 ) C1395_=_C1396( C1395 C1396 ) C1395_=_C1581( C1395 C1581 ) C1395_=_C1889( C1395 C1889 ) \nC1395_=_C2162( C1395 C2162 ) C1395_=_C2194( C1395 C2194 ) C1395_=_C2303( C1395 C2303 ) C1395_=_C2650( C1395 C2650 ) C1395_=_C2962( C1395 C2962 ) C1395_=_C3122( C1395 C3122 ) \nC1395_=_C3326( C1395 C3326 ) C1395_=_C3554( C1395 C3554 ) C1395_=_C3730( C1395 C3730 ) C1395_=_C3905( C1395 C3905 ) C1395_=_C4070( C1395 C4070 ) C1395_=_C4071( C1395 C4071 ) \nC1396_=_C1825( C1396 C1825 ) C1396_=_C2287( C1396 C2287 ) C1396_=_C2530( C1396 C2530 ) C1396_=_C3487( C1396 C3487 ) C1396_=_C3585( C1396 C3585 ) C1396_=_C3740( C1396 C3740 ) \nC1396_=_C3927( C1396 C3927 ) C1396_=_C4074( C1396 C4074 ) C1396_=_C4075( C1396 C4075 ) C1396_=_C4076( C1396 C4076 ) C1406_=_C2005( C1406 C2005 ) C1406_=_C2166( C1406 C2166 ) \nC1406_=_C2215( C1406 C2215 ) C1406_=_C2519( C1406 C2519 ) C1406_=_C2671( C1406 C2671 ) C1406_=_C2672( C1406 C2672 ) C1406_=_C2674( C1406 C2674 ) C1406_=_C2675( C1406 C2675 ) \nC1406_=_C2678( C1406 C2678 ) C1406_=_C2679( C1406 C2679 ) C1406_=_C2681( C1406 C2681 ) C1406_=_C2684( C1406 C2684 ) C1406_=_C2685( C1406 C2685 ) C1406_=_C2686( C1406 C2686 ) \nC1406_=_C2688( C1406 C2688 ) C1431_=_C1437( C1431 C1437 ) C1431_=_C1440( C1431 C1440 ) C1431_=_C1475( C1431 C1475 ) C1431_=_C1874( C1431 C1874 ) C1431_=_C1917( C1431 C1917 ) \nC1431_=_C2213( C1431 C2213 ) C1431_=_C2329( C1431 C2329 ) C1431_=_C2568( C1431 C2568 ) C1431_=_C2569( C1431 C2569 ) C1431_=_C2570( C1431 C2570 ) C1431_=_C2572( C1431 C2572 ) \nC1431_=_C2573( C1431 C2573 ) C1431_=_C2574( C1431 C2574 ) C1431_=_C2575( C1431 C2575 ) C1431_=_C2577( C1431 C2577 ) C1431_=_C2578( C1431 C2578 ) C1431_=_C2579( C1431 C2579 ) \nC1431_=_C2584( C1431 C2584 ) C1431_=_C2585( C1431 C2585 ) C1431_=_C2586( C1431 C2586 ) C1431_=_C2587( C1431 C2587 ) C1437_=_C1440( C1437 C1440 ) C1437_=_C1573( C1437 C1573 ) \nC1437_=_C1879( C1437 C1879 ) C1437_=_C2220( C1437 C2220 ) C1437_=_C2239( C1437 C2239 ) C1437_=_C2575( C1437 C2575 ) C1437_=_C2644( C1437 C2644 ) C1437_=_C2746( C1437 C2746 ) \nC1437_=_C2839( C1437 C2839 ) C1437_=_C2956( C1437 C2956 ) C1437_=_C3038( C1437 C3038 ) C1437_=_C3295( C1437 C3295 ) C1437_=_C3319( C1437 C3319 ) C1437_=_C3321( C1437 C3321 ) \nC1437_=_C3322( C1437 C3322 ) C1437_=_C3326( C1437 C3326 ) C1437_=_C3327( C1437 C3327 ) C1437_=_C3328( C1437 C3328 ) C1440_=_C1662( C1440 C1662 ) C1440_=_C1882( C1440 C1882 ) \nC1440_=_C2223(</w:t>
      </w:r>
    </w:p>
    <w:p>
      <w:pPr>
        <w:pStyle w:val="PreformattedText"/>
        <w:bidi w:val="0"/>
        <w:spacing w:before="0" w:after="0"/>
        <w:jc w:val="left"/>
        <w:rPr/>
      </w:pPr>
      <w:r>
        <w:rPr/>
        <w:t xml:space="preserve"> </w:t>
      </w:r>
      <w:r>
        <w:rPr/>
        <w:t>C1440 C2223 ) C1440_=_C2245( C1440 C2245 ) C1440_=_C2579( C1440 C2579 ) C1440_=_C2748( C1440 C2748 ) C1440_=_C2843( C1440 C2843 ) C1440_=_C2959( C1440 C2959 ) \nC1440_=_C3299( C1440 C3299 ) C1440_=_C3507( C1440 C3507 ) C1440_=_C3704( C1440 C3704 ) C1440_=_C3705( C1440 C3705 ) C1440_=_C3706( C1440 C3706 ) C1440_=_C3709( C1440 C3709 ) \nC1440_=_C3710( C1440 C3710 ) C1440_=_C3711( C1440 C3711 ) C1440_=_C3712( C1440 C3712 ) C1451_=_C1454( C1451 C1454 ) C1451_=_C1456( C1451 C1456 ) C1451_=_C1464( C1451 C1464 ) \nC1451_=_C1466( C1451 C1466 ) C1451_=_C1654( C1451 C1654 ) C1451_=_C1769( C1451 C1769 ) C1451_=_C2851( C1451 C2851 ) C1451_=_C2852( C1451 C2852 ) C1451_=_C2855( C1451 C2855 ) \nC1451_=_C2857( C1451 C2857 ) C1451_=_C2858( C1451 C2858 ) C1451_=_C2859( C1451 C2859 ) C1451_=_C2860( C1451 C2860 ) C1451_=_C2861( C1451 C2861 ) C1451_=_C2863( C1451 C2863 ) \nC1451_=_C2864( C1451 C2864 ) C1451_=_C2865( C1451 C2865 ) C1451_=_C2866( C1451 C2866 ) C1454_=_C1456( C1454 C1456 ) C1454_=_C1464( C1454 C1464 ) C1454_=_C1466( C1454 C1466 ) \nC1454_=_C1746( C1454 C1746 ) C1454_=_C2131( C1454 C2131 ) C1454_=_C2152( C1454 C2152 ) C1454_=_C2483( C1454 C2483 ) C1454_=_C2657( C1454 C2657 ) C1454_=_C2887( C1454 C2887 ) \nC1454_=_C2924( C1454 C2924 ) C1454_=_C3209( C1454 C3209 ) C1454_=_C3210( C1454 C3210 ) C1454_=_C3211( C1454 C3211 ) C1454_=_C3212( C1454 C3212 ) C1454_=_C3213( C1454 C3213 ) \nC1454_=_C3214( C1454 C3214 ) C1454_=_C3215( C1454 C3215 ) C1454_=_C3216( C1454 C3216 ) C1454_=_C3217( C1454 C3217 ) C1456_=_C1464( C1456 C1464 ) C1456_=_C1466( C1456 C1466 ) \nC1456_=_C2112( C1456 C2112 ) C1456_=_C2240( C1456 C2240 ) C1456_=_C2889( C1456 C2889 ) C1456_=_C2957( C1456 C2957 ) C1456_=_C3296( C1456 C3296 ) C1456_=_C3465( C1456 C3465 ) \nC1456_=_C3467( C1456 C3467 ) C1456_=_C3472( C1456 C3472 ) C1464_=_C1466( C1464 C1466 ) C1464_=_C1486( C1464 C1486 ) C1464_=_C1715( C1464 C1715 ) C1464_=_C2021( C1464 C2021 ) \nC1464_=_C2178( C1464 C2178 ) C1464_=_C2546( C1464 C2546 ) C1464_=_C2754( C1464 C2754 ) C1464_=_C2801( C1464 C2801 ) C1464_=_C3204( C1464 C3204 ) C1464_=_C3446( C1464 C3446 ) \nC1464_=_C3516( C1464 C3516 ) C1464_=_C3532( C1464 C3532 ) C1464_=_C3778( C1464 C3778 ) C1464_=_C3792( C1464 C3792 ) C1464_=_C3857( C1464 C3857 ) C1464_=_C3934( C1464 C3934 ) \nC1464_=_C4011( C1464 C4011 ) C1464_=_C4014( C1464 C4014 ) C1466_=_C1491( C1466 C1491 ) C1466_=_C1692( C1466 C1692 ) C1466_=_C1718( C1466 C1718 ) C1466_=_C2180( C1466 C2180 ) \nC1466_=_C2547( C1466 C2547 ) C1466_=_C2758( C1466 C2758 ) C1466_=_C2973( C1466 C2973 ) C1466_=_C3123( C1466 C3123 ) C1466_=_C3207( C1466 C3207 ) C1466_=_C3245( C1466 C3245 ) \nC1466_=_C3388( C1466 C3388 ) C1466_=_C3520( C1466 C3520 ) C1466_=_C3785( C1466 C3785 ) C1466_=_C3793( C1466 C3793 ) C1466_=_C3937( C1466 C3937 ) C1469_=_C1475( C1469 C1475 ) \nC1469_=_C1476( C1469 C1476 ) C1469_=_C1477( C1469 C1477 ) C1469_=_C1479( C1469 C1479 ) C1469_=_C1483( C1469 C1483 ) C1469_=_C1485( C1469 C1485 ) C1469_=_C1486( C1469 C1486 ) \nC1469_=_C1489( C1469 C1489 ) C1469_=_C1491( C1469 C1491 ) C1469_=_C1518( C1469 C1518 ) C1469_=_C1586( C1469 C1586 ) C1469_=_C1587( C1469 C1587 ) C1469_=_C1588( C1469 C1588 ) \nC1469_=_C1589( C1469 C1589 ) C1469_=_C1590( C1469 C1590 ) C1469_=_C1591( C1469 C1591 ) C1469_=_C1592( C1469 C1592 ) C1469_=_C1595( C1469 C1595 ) C1469_=_C1596( C1469 C1596 ) \nC1469_=_C1597( C1469 C1597 ) C1469_=_C1601( C1469 C1601 ) C1469_=_C1603( C1469 C1603 ) C1469_=_C1604( C1469 C1604 ) C1469_=_C1606( C1469 C1606 ) C1469_=_C1607( C1469 C1607 ) \nC1469_=_C1608( C1469 C1608 ) C1469_=_C1609( C1469 C1609 ) C1469_=_C1610( C1469 C1610 ) C1475_=_C1476( C1475 C1476 ) C1475_=_C1477( C1475 C1477 ) C1475_=_C1479( C1475 C1479 ) \nC1475_=_C1483( C1475 C1483 ) C1475_=_C1485( C1475 C1485 ) C1475_=_C1486( C1475 C1486 ) C1475_=_C1489( C1475 C1489 ) C1475_=_C1491( C1475 C1491 ) C1475_=_C1874( C1475 C1874 ) \nC1475_=_C1917( C1475 C1917 ) C1475_=_C2213( C1475 C2213 ) C1475_=_C2329( C1475 C2329 ) C1475_=_C2568( C1475 C2568 ) C1475_=_C2569( C1475 C2569 ) C1475_=_C2570( C1475 C2570 ) \nC1475_=_C2572( C1475 C2572 ) C1475_=_C2573( C1475 C2573 ) C1475_=_C2574( C1475 C2574 ) C1475_=_C2575( C1475 C2575 ) C1475_=_C2577( C1475 C2577 ) C1475_=_C2578( C1475 C2578 ) \nC1475_=_C2579( C1475 C2579 ) C1475_=_C2584( C1475 C2584 ) C1475_=_C2585( C1475 C2585 ) C1475_=_C2586( C1475 C2586 ) C1475_=_C2587( C1475 C2587 ) C1476_=_C1477( C1476 C1477 ) \nC1476_=_C1479( C1476 C1479 ) C1476_=_C1483( C1476 C1483 ) C1476_=_C1485( C1476 C1485 ) C1476_=_C1486( C1476 C1486 ) C1476_=_C1489( C1476 C1489 ) C1476_=_C1491( C1476 C1491 ) \nC1476_=_C1571( C1476 C1571 ) C1476_=_C1896( C1476 C1896 ) C1476_=_C2309( C1476 C2309 ) C1476_=_C2640( C1476 C2640 ) C1476_=_C2835( C1476 C2835 ) C1476_=_C3036( C1476 C3036 ) \nC1476_=_C3037( C1476 C3037 ) C1476_=_C3038( C1476 C3038 ) C1476_=_C3040( C1476 C3040 ) C1476_=_C3041( C1476 C3041 ) C1476_=_C3042( C1476 C3042 ) C1476_=_C3046( C1476 C3046 ) \nC1476_=_C3047( C1476 C3047 ) C1476_=_C3051( C1476 C3051 ) C1477_=_C1479( C1477 C1479 ) C1477_=_C1483( C1477 C1483 ) C1477_=_C1485( C1477 C1485 ) C1477_=_C1486( C1477 C1486 ) \nC1477_=_C1489( C1477 C1489 ) C1477_=_C1491( C1477 C1491 ) C1477_=_C1575( C1477 C1575 ) C1477_=_C1966( C1477 C1966 ) C1477_=_C2364( C1477 C2364 ) C1477_=_C2823( C1477 C2823 ) \nC1477_=_C2871( C1477 C2871 ) C1477_=_C3356( C1477 C3356 ) C1477_=_C3364( C1477 C3364 ) C1477_=_C3365( C1477 C3365 ) C1477_=_C3367( C1477 C3367 ) C1479_=_C1483( C1479 C1483 ) \nC1479_=_C1485( C1479 C1485 ) C1479_=_C1486( C1479 C1486 ) C1479_=_C1489( C1479 C1489 ) C1479_=_C1491( C1479 C1491 ) C1479_=_C1707( C1479 C1707 ) C1479_=_C2241( C1479 C2241 ) \nC1479_=_C2279( C1479 C2279 ) C1479_=_C2508( C1479 C2508 ) C1479_=_C2578( C1479 C2578 ) C1479_=_C2826( C1479 C2826 ) C1479_=_C2958( C1479 C2958 ) C1479_=_C2978( C1479 C2978 ) \nC1479_=_C3041( C1479 C3041 ) C1479_=_C3298( C1479 C3298 ) C1479_=_C3356( C1479 C3356 ) C1479_=_C3402( C1479 C3402 ) C1479_=_C3513( C1479 C3513 ) C1479_=_C3514( C1479 C3514 ) \nC1479_=_C3515( C1479 C3515 ) C1479_=_C3516( C1479 C3516 ) C1479_=_C3518( C1479 C3518 ) C1479_=_C3519( C1479 C3519 ) C1479_=_C3520( C1479 C3520 ) C1483_=_C1485( C1483 C1485 ) \nC1483_=_C1486( C1483 C1486 ) C1483_=_C1489( C1483 C1489 ) C1483_=_C1491( C1483 C1491 ) C1483_=_C2341( C1483 C2341 ) C1483_=_C2765( C1483 C2765 ) C1483_=_C3439( C1483 C3439 ) \nC1483_=_C3514( C1483 C3514 ) C1483_=_C3627( C1483 C3627 ) C1483_=_C3666( C1483 C3666 ) C1483_=_C3806( C1483 C3806 ) C1483_=_C3808( C1483 C3808 ) C1483_=_C3809( C1483 C3809 ) \nC1483_=_C3812( C1483 C3812 ) C1483_=_C3814( C1483 C3814 ) C1483_=_C3816( C1483 C3816 ) C1483_=_C3817( C1483 C3817 ) C1483_=_C3819( C1483 C3819 ) C1485_=_C1486( C1485 C1486 ) \nC1485_=_C1489( C1485 C1489 ) C1485_=_C1491( C1485 C1491 ) C1485_=_C1780( C1485 C1780 ) C1485_=_C1907( C1485 C1907 ) C1485_=_C2322( C1485 C2322 ) C1485_=_C2845( C1485 C2845 ) \nC1485_=_C2859( C1485 C2859 ) C1485_=_C3140( C1485 C3140 ) C1485_=_C3227( C1485 C3227 ) C1485_=_C3291( C1485 C3291 ) C1485_=_C3458( C1485 C3458 ) C1485_=_C3515( C1485 C3515 ) \nC1485_=_C3721( C1485 C3721 ) C1485_=_C3820( C1485 C3820 ) C1485_=_C3892( C1485 C3892 ) C1485_=_C3894( C1485 C3894 ) C1485_=_C3896( C1485 C3896 ) C1486_=_C1489( C1486 C1489 ) \nC1486_=_C1491( C1486 C1491 ) C1486_=_C1715( C1486 C1715 ) C1486_=_C2021( C1486 C2021 ) C1486_=_C2178( C1486 C2178 ) C1486_=_C2546( C1486 C2546 ) C1486_=_C2754( C1486 C2754 ) \nC1486_=_C2801( C1486 C2801 ) C1486_=_C3204( C1486 C3204 ) C1486_=_C3446( C1486 C3446 ) C1486_=_C3516( C1486 C3516 ) C1486_=_C3532( C1486 C3532 ) C1486_=_C3778( C1486 C3778 ) \nC1486_=_C3792( C1486 C3792 ) C1486_=_C3857( C1486 C3857 ) C1486_=_C3934( C1486 C3934 ) C1486_=_C4011( C1486 C4011 ) C1486_=_C4014( C1486 C4014 ) C1489_=_C1491( C1489 C1491 ) \nC1489_=_C1932( C1489 C1932 ) C1489_=_C2347( C1489 C2347 ) C1489_=_C2908( C1489 C2908 ) C1489_=_C3087( C1489 C3087 ) C1489_=_C3150( C1489 C3150 ) C1489_=_C3182( C1489 C3182 ) \nC1489_=_C3386( C1489 C3386 ) C1489_=_C3411( C1489 C3411 ) C1489_=_C3519( C1489 C3519 ) C1489_=_C3682( C1489 C3682 ) C1489_=_C4050( C1489 C4050 ) C1489_=_C4065( C1489 C4065 ) \nC1489_=_C4066( C1489 C4066 ) C1489_=_C4067( C1489 C4067 ) C1489_=_C4068( C1489 C4068 ) C1491_=_C1692( C1491 C1692 ) C1491_=_C1718( C1491 C1718 ) C1491_=_C2180( C1491 C2180 ) \nC1491_=_C2547( C1491 C2547 ) C1491_=_C2758( C1491 C2758 ) C1491_=_C2973( C1491 C2973 ) C1491_=_C3123( C1491 C3123 ) C1491_=_C3207( C1491 C3207 ) C1491_=_C3245( C1491 C3245 ) \nC1491_=_C3388( C1491 C3388 ) C1491_=_C3520( C1491 C3520 ) C1491_=_C3785( C1491 C3785 ) C1491_=_C3793( C1491 C3793 ) C1491_=_C3937( C1491 C3937 ) C1495_=_C1499( C1495 C1499 ) \nC1495_=_C1512( C1495 C1512 ) C1495_=_C1522( C1495 C1522 ) C1495_=_C1978( C1495 C1978 ) C1495_=_C2000( C1495 C2000 ) C1495_=_C2001( C1495 C2001 ) C1495_=_C2002( C1495 C2002 ) \nC1495_=_C2003( C1495 C2003 ) C1495_=_C2004( C1495 C2004 ) C1495_=_C2005( C1495 C2005 ) C1495_=_C2006( C1495 C2006 ) C1495_=_C2008( C1495 C2008 ) C1495_=_C2010( C1495 C2010 ) \nC1495_=_C2011( C1495 C2011 ) C1495_=_C2012( C1495 C2012 ) C1495_=_C2015( C1495 C2015 ) C1495_=_C2016( C1495 C2016 ) C1495_=_C2018( C1495 C2018 ) C1495_=_C2020( C1495 C2020 ) \nC1495_=_C2021( C1495 C2021 ) C1495_=_C2023( C1495 C2023 ) C1499_=_C1512( C1499 C1512 ) C1499_=_C1745( C1499 C1745 ) C1499_=_C1981( C1499 C1981 ) C1499_=_C2089( C1499 C2089 ) \nC1499_=_C2376( C1499 C2376 ) C1499_=_C2654( C1499 C2654 ) C1499_=_C2804( C1499 C2804 ) C1499_=_C2805( C1499 C2805 ) C1499_=_C2806( C1499 C2806 ) C1499_=_C2809( C1499 C2809 ) \nC1499_=_C2810( C1499 C2810 ) C1499_=_C2811( C1499 C2811 ) C1499_=_C2812( C1499 C2812 ) C1499_=_C2813( C1499 C2813 ) C1499_=_C2815( C1499 C2815 ) C1499_=_C2816( C1499 C2816 ) \nC1499_=_C2817( C1499 C2817 ) C1499_=_C2818( C1499 C2818 ) C1512_=_C1561( C1512 C1561 ) C1512_=_C2179( C1512 C2179 ) C1512_=_C2247( C1512 C2247 ) C1512_=_C2684( C1512 C2684 ) \nC1512_=_C2802( C1512 C2802 ) C1512_=_C2961( C1512 C2961 ) C1512_=_C3305(</w:t>
      </w:r>
    </w:p>
    <w:p>
      <w:pPr>
        <w:pStyle w:val="PreformattedText"/>
        <w:bidi w:val="0"/>
        <w:spacing w:before="0" w:after="0"/>
        <w:jc w:val="left"/>
        <w:rPr/>
      </w:pPr>
      <w:r>
        <w:rPr/>
        <w:t xml:space="preserve"> </w:t>
      </w:r>
      <w:r>
        <w:rPr/>
        <w:t>C1512 C3305 ) C1512_=_C3483( C1512 C3483 ) C1512_=_C3651( C1512 C3651 ) C1512_=_C3779( C1512 C3779 ) \nC1512_=_C3831( C1512 C3831 ) C1512_=_C3977( C1512 C3977 ) C1512_=_C4006( C1512 C4006 ) C1512_=_C4011( C1512 C4011 ) C1512_=_C4035( C1512 C4035 ) C1512_=_C4036( C1512 C4036 ) \nC1518_=_C1522( C1518 C1522 ) C1518_=_C1528( C1518 C1528 ) C1518_=_C1536( C1518 C1536 ) C1518_=_C1586( C1518 C1586 ) C1518_=_C1587( C1518 C1587 ) C1518_=_C1588( C1518 C1588 ) \nC1518_=_C1589( C1518 C1589 ) C1518_=_C1590( C1518 C1590 ) C1518_=_C1591( C1518 C1591 ) C1518_=_C1592( C1518 C1592 ) C1518_=_C1595( C1518 C1595 ) C1518_=_C1596( C1518 C1596 ) \nC1518_=_C1597( C1518 C1597 ) C1518_=_C1601( C1518 C1601 ) C1518_=_C1603( C1518 C1603 ) C1518_=_C1604( C1518 C1604 ) C1518_=_C1606( C1518 C1606 ) C1518_=_C1607( C1518 C1607 ) \nC1518_=_C1608( C1518 C1608 ) C1518_=_C1609( C1518 C1609 ) C1518_=_C1610( C1518 C1610 ) C1522_=_C1528( C1522 C1528 ) C1522_=_C1536( C1522 C1536 ) C1522_=_C1978( C1522 C1978 ) \nC1522_=_C2000( C1522 C2000 ) C1522_=_C2001( C1522 C2001 ) C1522_=_C2002( C1522 C2002 ) C1522_=_C2003( C1522 C2003 ) C1522_=_C2004( C1522 C2004 ) C1522_=_C2005( C1522 C2005 ) \nC1522_=_C2006( C1522 C2006 ) C1522_=_C2008( C1522 C2008 ) C1522_=_C2010( C1522 C2010 ) C1522_=_C2011( C1522 C2011 ) C1522_=_C2012( C1522 C2012 ) C1522_=_C2015( C1522 C2015 ) \nC1522_=_C2016( C1522 C2016 ) C1522_=_C2018( C1522 C2018 ) C1522_=_C2020( C1522 C2020 ) C1522_=_C2021( C1522 C2021 ) C1522_=_C2023( C1522 C2023 ) C1528_=_C1536( C1528 C1536 ) \nC1528_=_C2109( C1528 C2109 ) C1528_=_C2236( C1528 C2236 ) C1528_=_C2275( C1528 C2275 ) C1528_=_C2655( C1528 C2655 ) C1528_=_C2886( C1528 C2886 ) C1528_=_C2951( C1528 C2951 ) \nC1528_=_C3020( C1528 C3020 ) C1528_=_C3022( C1528 C3022 ) C1528_=_C3023( C1528 C3023 ) C1528_=_C3026( C1528 C3026 ) C1528_=_C3028( C1528 C3028 ) C1528_=_C3029( C1528 C3029 ) \nC1528_=_C3031( C1528 C3031 ) C1528_=_C3033( C1528 C3033 ) C1536_=_C2120( C1536 C2120 ) C1536_=_C2284( C1536 C2284 ) C1536_=_C2325( C1536 C2325 ) C1536_=_C2344( C1536 C2344 ) \nC1536_=_C2894( C1536 C2894 ) C1536_=_C3230( C1536 C3230 ) C1536_=_C3303( C1536 C3303 ) C1536_=_C3417( C1536 C3417 ) C1536_=_C3640( C1536 C3640 ) C1536_=_C3755( C1536 C3755 ) \nC1536_=_C3767( C1536 C3767 ) C1536_=_C3776( C1536 C3776 ) C1536_=_C3884( C1536 C3884 ) C1536_=_C3997( C1536 C3997 ) C1536_=_C3999( C1536 C3999 ) C1536_=_C4001( C1536 C4001 ) \nC1536_=_C4002( C1536 C4002 ) C1536_=_C4003( C1536 C4003 ) C1555_=_C1561( C1555 C1561 ) C1555_=_C1732( C1555 C1732 ) C1555_=_C2339( C1555 C2339 ) C1555_=_C2512( C1555 C2512 ) \nC1555_=_C2525( C1555 C2525 ) C1555_=_C2619( C1555 C2619 ) C1555_=_C2879( C1555 C2879 ) C1555_=_C3082( C1555 C3082 ) C1555_=_C3300( C1555 C3300 ) C1555_=_C3311( C1555 C3311 ) \nC1555_=_C3734( C1555 C3734 ) C1555_=_C3736( C1555 C3736 ) C1555_=_C3739( C1555 C3739 ) C1555_=_C3740( C1555 C3740 ) C1555_=_C3742( C1555 C3742 ) C1555_=_C3743( C1555 C3743 ) \nC1561_=_C2179( C1561 C2179 ) C1561_=_C2247( C1561 C2247 ) C1561_=_C2684( C1561 C2684 ) C1561_=_C2802( C1561 C2802 ) C1561_=_C2961( C1561 C2961 ) C1561_=_C3305( C1561 C3305 ) \nC1561_=_C3483( C1561 C3483 ) C1561_=_C3651( C1561 C3651 ) C1561_=_C3779( C1561 C3779 ) C1561_=_C3831( C1561 C3831 ) C1561_=_C3977( C1561 C3977 ) C1561_=_C4006( C1561 C4006 ) \nC1561_=_C4011( C1561 C4011 ) C1561_=_C4035( C1561 C4035 ) C1561_=_C4036( C1561 C4036 ) C1571_=_C1572( C1571 C1572 ) C1571_=_C1573( C1571 C1573 ) C1571_=_C1574( C1571 C1574 ) \nC1571_=_C1575( C1571 C1575 ) C1571_=_C1578( C1571 C1578 ) C1571_=_C1579( C1571 C1579 ) C1571_=_C1581( C1571 C1581 ) C1571_=_C1896( C1571 C1896 ) C1571_=_C2309( C1571 C2309 ) \nC1571_=_C2640( C1571 C2640 ) C1571_=_C2835( C1571 C2835 ) C1571_=_C3036( C1571 C3036 ) C1571_=_C3037( C1571 C3037 ) C1571_=_C3038( C1571 C3038 ) C1571_=_C3040( C1571 C3040 ) \nC1571_=_C3041( C1571 C3041 ) C1571_=_C3042( C1571 C3042 ) C1571_=_C3046( C1571 C3046 ) C1571_=_C3047( C1571 C3047 ) C1571_=_C3051( C1571 C3051 ) C1572_=_C1573( C1572 C1573 ) \nC1572_=_C1574( C1572 C1574 ) C1572_=_C1575( C1572 C1575 ) C1572_=_C1578( C1572 C1578 ) C1572_=_C1579( C1572 C1579 ) C1572_=_C1581( C1572 C1581 ) C1572_=_C1901( C1572 C1901 ) \nC1572_=_C2312( C1572 C2312 ) C1572_=_C2393( C1572 C2393 ) C1572_=_C2412( C1572 C2412 ) C1572_=_C2760( C1572 C2760 ) C1572_=_C2838( C1572 C2838 ) C1572_=_C3037( C1572 C3037 ) \nC1572_=_C3103( C1572 C3103 ) C1572_=_C3218( C1572 C3218 ) C1572_=_C3286( C1572 C3286 ) C1572_=_C3287( C1572 C3287 ) C1572_=_C3288( C1572 C3288 ) C1572_=_C3289( C1572 C3289 ) \nC1572_=_C3290( C1572 C3290 ) C1572_=_C3291( C1572 C3291 ) C1572_=_C3293( C1572 C3293 ) C1572_=_C3294( C1572 C3294 ) C1573_=_C1574( C1573 C1574 ) C1573_=_C1575( C1573 C1575 ) \nC1573_=_C1578( C1573 C1578 ) C1573_=_C1579( C1573 C1579 ) C1573_=_C1581( C1573 C1581 ) C1573_=_C1879( C1573 C1879 ) C1573_=_C2220( C1573 C2220 ) C1573_=_C2239( C1573 C2239 ) \nC1573_=_C2575( C1573 C2575 ) C1573_=_C2644( C1573 C2644 ) C1573_=_C2746( C1573 C2746 ) C1573_=_C2839( C1573 C2839 ) C1573_=_C2956( C1573 C2956 ) C1573_=_C3038( C1573 C3038 ) \nC1573_=_C3295( C1573 C3295 ) C1573_=_C3319( C1573 C3319 ) C1573_=_C3321( C1573 C3321 ) C1573_=_C3322( C1573 C3322 ) C1573_=_C3326( C1573 C3326 ) C1573_=_C3327( C1573 C3327 ) \nC1573_=_C3328( C1573 C3328 ) C1574_=_C1575( C1574 C1575 ) C1574_=_C1578( C1574 C1578 ) C1574_=_C1579( C1574 C1579 ) C1574_=_C1581( C1574 C1581 ) C1574_=_C1947( C1574 C1947 ) \nC1574_=_C1965( C1574 C1965 ) C1574_=_C2363( C1574 C2363 ) C1574_=_C2658( C1574 C2658 ) C1574_=_C2822( C1574 C2822 ) C1574_=_C2870( C1574 C2870 ) C1574_=_C3022( C1574 C3022 ) \nC1574_=_C3334( C1574 C3334 ) C1574_=_C3336( C1574 C3336 ) C1574_=_C3337( C1574 C3337 ) C1574_=_C3338( C1574 C3338 ) C1575_=_C1578( C1575 C1578 ) C1575_=_C1579( C1575 C1579 ) \nC1575_=_C1581( C1575 C1581 ) C1575_=_C1966( C1575 C1966 ) C1575_=_C2364( C1575 C2364 ) C1575_=_C2823( C1575 C2823 ) C1575_=_C2871( C1575 C2871 ) C1575_=_C3356( C1575 C3356 ) \nC1575_=_C3364( C1575 C3364 ) C1575_=_C3365( C1575 C3365 ) C1575_=_C3367( C1575 C3367 ) C1578_=_C1579( C1578 C1579 ) C1578_=_C1581( C1578 C1581 ) C1578_=_C1817( C1578 C1817 ) \nC1578_=_C1970( C1578 C1970 ) C1578_=_C2054( C1578 C2054 ) C1578_=_C2555( C1578 C2555 ) C1578_=_C2646( C1578 C2646 ) C1578_=_C3322( C1578 C3322 ) C1578_=_C3546( C1578 C3546 ) \nC1578_=_C3574( C1578 C3574 ) C1578_=_C3575( C1578 C3575 ) C1578_=_C3576( C1578 C3576 ) C1578_=_C3578( C1578 C3578 ) C1578_=_C3579( C1578 C3579 ) C1579_=_C1581( C1579 C1581 ) \nC1579_=_C1689( C1579 C1689 ) C1579_=_C1863( C1579 C1863 ) C1579_=_C2100( C1579 C2100 ) C1579_=_C2343( C1579 C2343 ) C1579_=_C2490( C1579 C2490 ) C1579_=_C2649( C1579 C2649 ) \nC1579_=_C3046( C1579 C3046 ) C1579_=_C3071( C1579 C3071 ) C1579_=_C3240( C1579 C3240 ) C1579_=_C3302( C1579 C3302 ) C1579_=_C3498( C1579 C3498 ) C1579_=_C3551( C1579 C3551 ) \nC1579_=_C3575( C1579 C3575 ) C1579_=_C3764( C1579 C3764 ) C1579_=_C3905( C1579 C3905 ) C1579_=_C3907( C1579 C3907 ) C1579_=_C3908( C1579 C3908 ) C1581_=_C1889( C1581 C1889 ) \nC1581_=_C2162( C1581 C2162 ) C1581_=_C2194( C1581 C2194 ) C1581_=_C2303( C1581 C2303 ) C1581_=_C2650( C1581 C2650 ) C1581_=_C2962( C1581 C2962 ) C1581_=_C3122( C1581 C3122 ) \nC1581_=_C3326( C1581 C3326 ) C1581_=_C3554( C1581 C3554 ) C1581_=_C3730( C1581 C3730 ) C1581_=_C3905( C1581 C3905 ) C1581_=_C4070( C1581 C4070 ) C1581_=_C4071( C1581 C4071 ) \nC1586_=_C1587( C1586 C1587 ) C1586_=_C1588( C1586 C1588 ) C1586_=_C1589( C1586 C1589 ) C1586_=_C1590( C1586 C1590 ) C1586_=_C1591( C1586 C1591 ) C1586_=_C1592( C1586 C1592 ) \nC1586_=_C1595( C1586 C1595 ) C1586_=_C1596( C1586 C1596 ) C1586_=_C1597( C1586 C1597 ) C1586_=_C1601( C1586 C1601 ) C1586_=_C1603( C1586 C1603 ) C1586_=_C1604( C1586 C1604 ) \nC1586_=_C1606( C1586 C1606 ) C1586_=_C1607( C1586 C1607 ) C1586_=_C1608( C1586 C1608 ) C1586_=_C1609( C1586 C1609 ) C1586_=_C1610( C1586 C1610 ) C1586_=_C1862( C1586 C1862 ) \nC1586_=_C1863( C1586 C1863 ) C1586_=_C1867( C1586 C1867 ) C1587_=_C1588( C1587 C1588 ) C1587_=_C1589( C1587 C1589 ) C1587_=_C1590( C1587 C1590 ) C1587_=_C1591( C1587 C1591 ) \nC1587_=_C1592( C1587 C1592 ) C1587_=_C1595( C1587 C1595 ) C1587_=_C1596( C1587 C1596 ) C1587_=_C1597( C1587 C1597 ) C1587_=_C1601( C1587 C1601 ) C1587_=_C1603( C1587 C1603 ) \nC1587_=_C1604( C1587 C1604 ) C1587_=_C1606( C1587 C1606 ) C1587_=_C1607( C1587 C1607 ) C1587_=_C1608( C1587 C1608 ) C1587_=_C1609( C1587 C1609 ) C1587_=_C1610( C1587 C1610 ) \nC1587_=_C1978( C1587 C1978 ) C1587_=_C1981( C1587 C1981 ) C1588_=_C1589( C1588 C1589 ) C1588_=_C1590( C1588 C1590 ) C1588_=_C1591( C1588 C1591 ) C1588_=_C1592( C1588 C1592 ) \nC1588_=_C1595( C1588 C1595 ) C1588_=_C1596( C1588 C1596 ) C1588_=_C1597( C1588 C1597 ) C1588_=_C1601( C1588 C1601 ) C1588_=_C1603( C1588 C1603 ) C1588_=_C1604( C1588 C1604 ) \nC1588_=_C1606( C1588 C1606 ) C1588_=_C1607( C1588 C1607 ) C1588_=_C1608( C1588 C1608 ) C1588_=_C1609( C1588 C1609 ) C1588_=_C1610( C1588 C1610 ) C1588_=_C2000( C1588 C2000 ) \nC1588_=_C2089( C1588 C2089 ) C1588_=_C2100( C1588 C2100 ) C1588_=_C2104( C1588 C2104 ) C1589_=_C1590( C1589 C1590 ) C1589_=_C1591( C1589 C1591 ) C1589_=_C1592( C1589 C1592 ) \nC1589_=_C1595( C1589 C1595 ) C1589_=_C1596( C1589 C1596 ) C1589_=_C1597( C1589 C1597 ) C1589_=_C1601( C1589 C1601 ) C1589_=_C1603( C1589 C1603 ) C1589_=_C1604( C1589 C1604 ) \nC1589_=_C1606( C1589 C1606 ) C1589_=_C1607( C1589 C1607 ) C1589_=_C1608( C1589 C1608 ) C1589_=_C1609( C1589 C1609 ) C1589_=_C1610( C1589 C1610 ) C1589_=_C2235( C1589 C2235 ) \nC1589_=_C2236( C1589 C2236 ) C1589_=_C2239( C1589 C2239 ) C1589_=_C2240( C1589 C2240 ) C1589_=_C2241( C1589 C2241 ) C1589_=_C2245( C1589 C2245 ) C1589_=_C2247( C1589 C2247 ) \nC1590_=_C1591( C1590 C1591 ) C1590_=_C1592( C1590 C1592 ) C1590_=_C1595( C1590 C1595 ) C1590_=_C1596( C1590 C1596 ) C1590_=_C1597( C1590 C1597 ) C1590_=_C1601( C1590 C1601 ) \nC1590_=_C1603( C1590 C1603 ) C1590_=_C1604( C1590 C1604 ) C1590_=_C1606( C1590 C1606 ) C1590_=_C1607( C1590 C1607 ) C1590_=_C1608(</w:t>
      </w:r>
    </w:p>
    <w:p>
      <w:pPr>
        <w:pStyle w:val="PreformattedText"/>
        <w:bidi w:val="0"/>
        <w:spacing w:before="0" w:after="0"/>
        <w:jc w:val="left"/>
        <w:rPr/>
      </w:pPr>
      <w:r>
        <w:rPr/>
        <w:t xml:space="preserve"> </w:t>
      </w:r>
      <w:r>
        <w:rPr/>
        <w:t>C1590 C1608 ) C1590_=_C1609( C1590 C1609 ) \nC1590_=_C1610( C1590 C1610 ) C1590_=_C2356( C1590 C2356 ) C1590_=_C2363( C1590 C2363 ) C1590_=_C2364( C1590 C2364 ) C1591_=_C1592( C1591 C1592 ) C1591_=_C1595( C1591 C1595 ) \nC1591_=_C1596( C1591 C1596 ) C1591_=_C1597( C1591 C1597 ) C1591_=_C1601( C1591 C1601 ) C1591_=_C1603( C1591 C1603 ) C1591_=_C1604( C1591 C1604 ) C1591_=_C1606( C1591 C1606 ) \nC1591_=_C1607( C1591 C1607 ) C1591_=_C1608( C1591 C1608 ) C1591_=_C1609( C1591 C1609 ) C1591_=_C1610( C1591 C1610 ) C1591_=_C1943( C1591 C1943 ) C1591_=_C2570( C1591 C2570 ) \nC1591_=_C2908( C1591 C2908 ) C1592_=_C1595( C1592 C1595 ) C1592_=_C1596( C1592 C1596 ) C1592_=_C1597( C1592 C1597 ) C1592_=_C1601( C1592 C1601 ) C1592_=_C1603( C1592 C1603 ) \nC1592_=_C1604( C1592 C1604 ) C1592_=_C1606( C1592 C1606 ) C1592_=_C1607( C1592 C1607 ) C1592_=_C1608( C1592 C1608 ) C1592_=_C1609( C1592 C1609 ) C1592_=_C1610( C1592 C1610 ) \nC1592_=_C2950( C1592 C2950 ) C1592_=_C2951( C1592 C2951 ) C1592_=_C2956( C1592 C2956 ) C1592_=_C2957( C1592 C2957 ) C1592_=_C2958( C1592 C2958 ) C1592_=_C2959( C1592 C2959 ) \nC1592_=_C2961( C1592 C2961 ) C1592_=_C2962( C1592 C2962 ) C1595_=_C1596( C1595 C1596 ) C1595_=_C1597( C1595 C1597 ) C1595_=_C1601( C1595 C1601 ) C1595_=_C1603( C1595 C1603 ) \nC1595_=_C1604( C1595 C1604 ) C1595_=_C1606( C1595 C1606 ) C1595_=_C1607( C1595 C1607 ) C1595_=_C1608( C1595 C1608 ) C1595_=_C1609( C1595 C1609 ) C1595_=_C1610( C1595 C1610 ) \nC1595_=_C3094( C1595 C3094 ) C1596_=_C1597( C1596 C1597 ) C1596_=_C1601( C1596 C1601 ) C1596_=_C1603( C1596 C1603 ) C1596_=_C1604( C1596 C1604 ) C1596_=_C1606( C1596 C1606 ) \nC1596_=_C1607( C1596 C1607 ) C1596_=_C1608( C1596 C1608 ) C1596_=_C1609( C1596 C1609 ) C1596_=_C1610( C1596 C1610 ) C1596_=_C3198( C1596 C3198 ) C1596_=_C3204( C1596 C3204 ) \nC1596_=_C3207( C1596 C3207 ) C1597_=_C1601( C1597 C1601 ) C1597_=_C1603( C1597 C1603 ) C1597_=_C1604( C1597 C1604 ) C1597_=_C1606( C1597 C1606 ) C1597_=_C1607( C1597 C1607 ) \nC1597_=_C1608( C1597 C1608 ) C1597_=_C1609( C1597 C1609 ) C1597_=_C1610( C1597 C1610 ) C1597_=_C3003( C1597 C3003 ) C1597_=_C3020( C1597 C3020 ) C1597_=_C3295( C1597 C3295 ) \nC1597_=_C3296( C1597 C3296 ) C1597_=_C3298( C1597 C3298 ) C1597_=_C3299( C1597 C3299 ) C1597_=_C3300( C1597 C3300 ) C1597_=_C3302( C1597 C3302 ) C1597_=_C3303( C1597 C3303 ) \nC1597_=_C3304( C1597 C3304 ) C1597_=_C3305( C1597 C3305 ) C1597_=_C3306( C1597 C3306 ) C1597_=_C3308( C1597 C3308 ) C1601_=_C1603( C1601 C1603 ) C1601_=_C1604( C1601 C1604 ) \nC1601_=_C1606( C1601 C1606 ) C1601_=_C1607( C1601 C1607 ) C1601_=_C1608( C1601 C1608 ) C1601_=_C1609( C1601 C1609 ) C1601_=_C1610( C1601 C1610 ) C1603_=_C1604( C1603 C1604 ) \nC1603_=_C1606( C1603 C1606 ) C1603_=_C1607( C1603 C1607 ) C1603_=_C1608( C1603 C1608 ) C1603_=_C1609( C1603 C1609 ) C1603_=_C1610( C1603 C1610 ) C1603_=_C2057( C1603 C2057 ) \nC1603_=_C2438( C1603 C2438 ) C1603_=_C2981( C1603 C2981 ) C1603_=_C3513( C1603 C3513 ) C1604_=_C1606( C1604 C1606 ) C1604_=_C1607( C1604 C1607 ) C1604_=_C1608( C1604 C1608 ) \nC1604_=_C1609( C1604 C1609 ) C1604_=_C1610( C1604 C1610 ) C1606_=_C1607( C1606 C1607 ) C1606_=_C1608( C1606 C1608 ) C1606_=_C1609( C1606 C1609 ) C1606_=_C1610( C1606 C1610 ) \nC1607_=_C1608( C1607 C1608 ) C1607_=_C1609( C1607 C1609 ) C1607_=_C1610( C1607 C1610 ) C1607_=_C1669( C1607 C1669 ) C1607_=_C2444( C1607 C2444 ) C1607_=_C2863( C1607 C2863 ) \nC1607_=_C3214( C1607 C3214 ) C1607_=_C3709( C1607 C3709 ) C1607_=_C4028( C1607 C4028 ) C1608_=_C1609( C1608 C1609 ) C1608_=_C1610( C1608 C1610 ) C1608_=_C2685( C1608 C2685 ) \nC1609_=_C1610( C1609 C1610 ) C1609_=_C2062( C1609 C2062 ) C1609_=_C2445( C1609 C2445 ) C1609_=_C3739( C1609 C3739 ) C1610_=_C3536( C1610 C3536 ) C1610_=_C3676( C1610 C3676 ) \nC1610_=_C4002( C1610 C4002 ) C1618_=_C1698( C1618 C1698 ) C1618_=_C2183( C1618 C2183 ) C1618_=_C2252( C1618 C2252 ) C1618_=_C2356( C1618 C2356 ) C1618_=_C2533( C1618 C2533 ) \nC1618_=_C2727( C1618 C2727 ) C1618_=_C2729( C1618 C2729 ) C1618_=_C2733( C1618 C2733 ) C1618_=_C2736( C1618 C2736 ) C1618_=_C2738( C1618 C2738 ) C1618_=_C2739( C1618 C2739 ) \nC1618_=_C2740( C1618 C2740 ) C1618_=_C2742( C1618 C2742 ) C1649_=_C1862( C1649 C1862 ) C1649_=_C1951( C1649 C1951 ) C1649_=_C2384( C1649 C2384 ) C1649_=_C2660( C1649 C2660 ) \nC1649_=_C2722( C1649 C2722 ) C1649_=_C2798( C1649 C2798 ) C1649_=_C3029( C1649 C3029 ) C1649_=_C3571( C1649 C3571 ) C1649_=_C3582( C1649 C3582 ) C1649_=_C3865( C1649 C3865 ) \nC1649_=_C3867( C1649 C3867 ) C1650_=_C1652( C1650 C1652 ) C1650_=_C1654( C1650 C1654 ) C1650_=_C1655( C1650 C1655 ) C1650_=_C1656( C1650 C1656 ) C1650_=_C1662( C1650 C1662 ) \nC1650_=_C1663( C1650 C1663 ) C1650_=_C1665( C1650 C1665 ) C1650_=_C1666( C1650 C1666 ) C1650_=_C1667( C1650 C1667 ) C1650_=_C1668( C1650 C1668 ) C1650_=_C1669( C1650 C1669 ) \nC1650_=_C1670( C1650 C1670 ) C1650_=_C1672( C1650 C1672 ) C1650_=_C1673( C1650 C1673 ) C1650_=_C1728( C1650 C1728 ) C1650_=_C1732( C1650 C1732 ) C1652_=_C1654( C1652 C1654 ) \nC1652_=_C1655( C1652 C1655 ) C1652_=_C1656( C1652 C1656 ) C1652_=_C1662( C1652 C1662 ) C1652_=_C1663( C1652 C1663 ) C1652_=_C1665( C1652 C1665 ) C1652_=_C1666( C1652 C1666 ) \nC1652_=_C1667( C1652 C1667 ) C1652_=_C1668( C1652 C1668 ) C1652_=_C1669( C1652 C1669 ) C1652_=_C1670( C1652 C1670 ) C1652_=_C1672( C1652 C1672 ) C1652_=_C1673( C1652 C1673 ) \nC1652_=_C2640( C1652 C2640 ) C1652_=_C2642( C1652 C2642 ) C1652_=_C2644( C1652 C2644 ) C1652_=_C2646( C1652 C2646 ) C1652_=_C2649( C1652 C2649 ) C1652_=_C2650( C1652 C2650 ) \nC1654_=_C1655( C1654 C1655 ) C1654_=_C1656( C1654 C1656 ) C1654_=_C1662( C1654 C1662 ) C1654_=_C1663( C1654 C1663 ) C1654_=_C1665( C1654 C1665 ) C1654_=_C1666( C1654 C1666 ) \nC1654_=_C1667( C1654 C1667 ) C1654_=_C1668( C1654 C1668 ) C1654_=_C1669( C1654 C1669 ) C1654_=_C1670( C1654 C1670 ) C1654_=_C1672( C1654 C1672 ) C1654_=_C1673( C1654 C1673 ) \nC1654_=_C1769( C1654 C1769 ) C1654_=_C2851( C1654 C2851 ) C1654_=_C2852( C1654 C2852 ) C1654_=_C2855( C1654 C2855 ) C1654_=_C2857( C1654 C2857 ) C1654_=_C2858( C1654 C2858 ) \nC1654_=_C2859( C1654 C2859 ) C1654_=_C2860( C1654 C2860 ) C1654_=_C2861( C1654 C2861 ) C1654_=_C2863( C1654 C2863 ) C1654_=_C2864( C1654 C2864 ) C1654_=_C2865( C1654 C2865 ) \nC1654_=_C2866( C1654 C2866 ) C1655_=_C1656( C1655 C1656 ) C1655_=_C1662( C1655 C1662 ) C1655_=_C1663( C1655 C1663 ) C1655_=_C1665( C1655 C1665 ) C1655_=_C1666( C1655 C1666 ) \nC1655_=_C1667( C1655 C1667 ) C1655_=_C1668( C1655 C1668 ) C1655_=_C1669( C1655 C1669 ) C1655_=_C1670( C1655 C1670 ) C1655_=_C1672( C1655 C1672 ) C1655_=_C1673( C1655 C1673 ) \nC1655_=_C2944( C1655 C2944 ) C1656_=_C1662( C1656 C1662 ) C1656_=_C1663( C1656 C1663 ) C1656_=_C1665( C1656 C1665 ) C1656_=_C1666( C1656 C1666 ) C1656_=_C1667( C1656 C1667 ) \nC1656_=_C1668( C1656 C1668 ) C1656_=_C1669( C1656 C1669 ) C1656_=_C1670( C1656 C1670 ) C1656_=_C1672( C1656 C1672 ) C1656_=_C1673( C1656 C1673 ) C1656_=_C2965( C1656 C2965 ) \nC1656_=_C2973( C1656 C2973 ) C1662_=_C1663( C1662 C1663 ) C1662_=_C1665( C1662 C1665 ) C1662_=_C1666( C1662 C1666 ) C1662_=_C1667( C1662 C1667 ) C1662_=_C1668( C1662 C1668 ) \nC1662_=_C1669( C1662 C1669 ) C1662_=_C1670( C1662 C1670 ) C1662_=_C1672( C1662 C1672 ) C1662_=_C1673( C1662 C1673 ) C1662_=_C1882( C1662 C1882 ) C1662_=_C2223( C1662 C2223 ) \nC1662_=_C2245( C1662 C2245 ) C1662_=_C2579( C1662 C2579 ) C1662_=_C2748( C1662 C2748 ) C1662_=_C2843( C1662 C2843 ) C1662_=_C2959( C1662 C2959 ) C1662_=_C3299( C1662 C3299 ) \nC1662_=_C3507( C1662 C3507 ) C1662_=_C3704( C1662 C3704 ) C1662_=_C3705( C1662 C3705 ) C1662_=_C3706( C1662 C3706 ) C1662_=_C3709( C1662 C3709 ) C1662_=_C3710( C1662 C3710 ) \nC1662_=_C3711( C1662 C3711 ) C1662_=_C3712( C1662 C3712 ) C1663_=_C1665( C1663 C1665 ) C1663_=_C1666( C1663 C1666 ) C1663_=_C1667( C1663 C1667 ) C1663_=_C1668( C1663 C1668 ) \nC1663_=_C1669( C1663 C1669 ) C1663_=_C1670( C1663 C1670 ) C1663_=_C1672( C1663 C1672 ) C1663_=_C1673( C1663 C1673 ) C1663_=_C2440( C1663 C2440 ) C1663_=_C3130( C1663 C3130 ) \nC1663_=_C3210( C1663 C3210 ) C1663_=_C3750( C1663 C3750 ) C1665_=_C1666( C1665 C1666 ) C1665_=_C1667( C1665 C1667 ) C1665_=_C1668( C1665 C1668 ) C1665_=_C1669( C1665 C1669 ) \nC1665_=_C1670( C1665 C1670 ) C1665_=_C1672( C1665 C1672 ) C1665_=_C1673( C1665 C1673 ) C1665_=_C2736( C1665 C2736 ) C1665_=_C2858( C1665 C2858 ) C1665_=_C3704( C1665 C3704 ) \nC1665_=_C3820( C1665 C3820 ) C1665_=_C3824( C1665 C3824 ) C1666_=_C1667( C1666 C1667 ) C1666_=_C1668( C1666 C1668 ) C1666_=_C1669( C1666 C1669 ) C1666_=_C1670( C1666 C1670 ) \nC1666_=_C1672( C1666 C1672 ) C1666_=_C1673( C1666 C1673 ) C1666_=_C2681( C1666 C2681 ) C1666_=_C2740( C1666 C2740 ) C1666_=_C2860( C1666 C2860 ) C1666_=_C3705( C1666 C3705 ) \nC1666_=_C3991( C1666 C3991 ) C1667_=_C1668( C1667 C1668 ) C1667_=_C1669( C1667 C1669 ) C1667_=_C1670( C1667 C1670 ) C1667_=_C1672( C1667 C1672 ) C1667_=_C1673( C1667 C1673 ) \nC1667_=_C2443( C1667 C2443 ) C1667_=_C2861( C1667 C2861 ) C1667_=_C3213( C1667 C3213 ) C1667_=_C3706( C1667 C3706 ) C1667_=_C3894( C1667 C3894 ) C1667_=_C4022( C1667 C4022 ) \nC1668_=_C1669( C1668 C1669 ) C1668_=_C1670( C1668 C1670 ) C1668_=_C1672( C1668 C1672 ) C1668_=_C1673( C1668 C1673 ) C1668_=_C2346( C1668 C2346 ) C1668_=_C2785( C1668 C2785 ) \nC1668_=_C3085( C1668 C3085 ) C1668_=_C3279( C1668 C3279 ) C1668_=_C3304( C1668 C3304 ) C1668_=_C3697( C1668 C3697 ) C1668_=_C3768( C1668 C3768 ) C1668_=_C3824( C1668 C3824 ) \nC1668_=_C3956( C1668 C3956 ) C1668_=_C3991( C1668 C3991 ) C1668_=_C4022( C1668 C4022 ) C1668_=_C4028( C1668 C4028 ) C1668_=_C4029( C1668 C4029 ) C1668_=_C4031( C1668 C4031 ) \nC1668_=_C4032( C1668 C4032 ) C1668_=_C4033( C1668 C4033 ) C1668_=_C4034( C1668 C4034 ) C1669_=_C1670( C1669 C1670 ) C1669_=_C1672( C1669 C1672 ) C1669_=_C1673( C1669 C1673 ) \nC1669_=_C2444( C1669 C2444 ) C1669_=_C2863( C1669 C2863 ) C1669_=_C3214( C1669 C3214 ) C1669_=_C3709( C1669 C3709 ) C1669_=_C4028( C1669 C4028 ) C1670_=_C1672( C1670 C1672 ) \nC1670_=_C1673(</w:t>
      </w:r>
    </w:p>
    <w:p>
      <w:pPr>
        <w:pStyle w:val="PreformattedText"/>
        <w:bidi w:val="0"/>
        <w:spacing w:before="0" w:after="0"/>
        <w:jc w:val="left"/>
        <w:rPr/>
      </w:pPr>
      <w:r>
        <w:rPr/>
        <w:t xml:space="preserve"> </w:t>
      </w:r>
      <w:r>
        <w:rPr/>
        <w:t>C1670 C1673 ) C1670_=_C1760( C1670 C1760 ) C1670_=_C2864( C1670 C2864 ) C1670_=_C2985( C1670 C2985 ) C1670_=_C3518( C1670 C3518 ) C1670_=_C3710( C1670 C3710 ) \nC1670_=_C4029( C1670 C4029 ) C1672_=_C1673( C1672 C1673 ) C1672_=_C3134( C1672 C3134 ) C1672_=_C3860( C1672 C3860 ) C1673_=_C2866( C1673 C2866 ) C1673_=_C3338( C1673 C3338 ) \nC1673_=_C3367( C1673 C3367 ) C1673_=_C3712( C1673 C3712 ) C1673_=_C4021( C1673 C4021 ) C1673_=_C4034( C1673 C4034 ) C1689_=_C1692( C1689 C1692 ) C1689_=_C1693( C1689 C1693 ) \nC1689_=_C1863( C1689 C1863 ) C1689_=_C2100( C1689 C2100 ) C1689_=_C2343( C1689 C2343 ) C1689_=_C2490( C1689 C2490 ) C1689_=_C2649( C1689 C2649 ) C1689_=_C3046( C1689 C3046 ) \nC1689_=_C3071( C1689 C3071 ) C1689_=_C3240( C1689 C3240 ) C1689_=_C3302( C1689 C3302 ) C1689_=_C3498( C1689 C3498 ) C1689_=_C3551( C1689 C3551 ) C1689_=_C3575( C1689 C3575 ) \nC1689_=_C3764( C1689 C3764 ) C1689_=_C3905( C1689 C3905 ) C1689_=_C3907( C1689 C3907 ) C1689_=_C3908( C1689 C3908 ) C1692_=_C1693( C1692 C1693 ) C1692_=_C1718( C1692 C1718 ) \nC1692_=_C2180( C1692 C2180 ) C1692_=_C2547( C1692 C2547 ) C1692_=_C2758( C1692 C2758 ) C1692_=_C2973( C1692 C2973 ) C1692_=_C3123( C1692 C3123 ) C1692_=_C3207( C1692 C3207 ) \nC1692_=_C3245( C1692 C3245 ) C1692_=_C3388( C1692 C3388 ) C1692_=_C3520( C1692 C3520 ) C1692_=_C3785( C1692 C3785 ) C1692_=_C3793( C1692 C3793 ) C1692_=_C3937( C1692 C3937 ) \nC1693_=_C1867( C1693 C1867 ) C1693_=_C2044( C1693 C2044 ) C1693_=_C2104( C1693 C2104 ) C1693_=_C2143( C1693 C2143 ) C1693_=_C2181( C1693 C2181 ) C1693_=_C2498( C1693 C2498 ) \nC1693_=_C2688( C1693 C2688 ) C1693_=_C2803( C1693 C2803 ) C1693_=_C3076( C1693 C3076 ) C1693_=_C3246( C1693 C3246 ) C1693_=_C3308( C1693 C3308 ) C1693_=_C3400( C1693 C3400 ) \nC1693_=_C3413( C1693 C3413 ) C1693_=_C3503( C1693 C3503 ) C1693_=_C3622( C1693 C3622 ) C1693_=_C3684( C1693 C3684 ) C1693_=_C3750( C1693 C3750 ) C1693_=_C3800( C1693 C3800 ) \nC1693_=_C3955( C1693 C3955 ) C1693_=_C3980( C1693 C3980 ) C1693_=_C4014( C1693 C4014 ) C1698_=_C1702( C1698 C1702 ) C1698_=_C1703( C1698 C1703 ) C1698_=_C1705( C1698 C1705 ) \nC1698_=_C1707( C1698 C1707 ) C1698_=_C1712( C1698 C1712 ) C1698_=_C1715( C1698 C1715 ) C1698_=_C1718( C1698 C1718 ) C1698_=_C2183( C1698 C2183 ) C1698_=_C2252( C1698 C2252 ) \nC1698_=_C2356( C1698 C2356 ) C1698_=_C2533( C1698 C2533 ) C1698_=_C2727( C1698 C2727 ) C1698_=_C2729( C1698 C2729 ) C1698_=_C2733( C1698 C2733 ) C1698_=_C2736( C1698 C2736 ) \nC1698_=_C2738( C1698 C2738 ) C1698_=_C2739( C1698 C2739 ) C1698_=_C2740( C1698 C2740 ) C1698_=_C2742( C1698 C2742 ) C1702_=_C1703( C1702 C1703 ) C1702_=_C1705( C1702 C1705 ) \nC1702_=_C1707( C1702 C1707 ) C1702_=_C1712( C1702 C1712 ) C1702_=_C1715( C1702 C1715 ) C1702_=_C1718( C1702 C1718 ) C1702_=_C2274( C1702 C2274 ) C1702_=_C2504( C1702 C2504 ) \nC1702_=_C2549( C1702 C2549 ) C1702_=_C2622( C1702 C2622 ) C1702_=_C2820( C1702 C2820 ) C1702_=_C2975( C1702 C2975 ) C1702_=_C2977( C1702 C2977 ) C1702_=_C2978( C1702 C2978 ) \nC1702_=_C2980( C1702 C2980 ) C1702_=_C2981( C1702 C2981 ) C1702_=_C2982( C1702 C2982 ) C1702_=_C2984( C1702 C2984 ) C1702_=_C2985( C1702 C2985 ) C1702_=_C2988( C1702 C2988 ) \nC1702_=_C2990( C1702 C2990 ) C1703_=_C1705( C1703 C1705 ) C1703_=_C1707( C1703 C1707 ) C1703_=_C1712( C1703 C1712 ) C1703_=_C1715( C1703 C1715 ) C1703_=_C1718( C1703 C1718 ) \nC1703_=_C1897( C1703 C1897 ) C1703_=_C2186( C1703 C2186 ) C1703_=_C2310( C1703 C2310 ) C1703_=_C2836( C1703 C2836 ) C1703_=_C2923( C1703 C2923 ) C1703_=_C3102( C1703 C3102 ) \nC1703_=_C3103( C1703 C3103 ) C1703_=_C3107( C1703 C3107 ) C1703_=_C3108( C1703 C3108 ) C1703_=_C3112( C1703 C3112 ) C1703_=_C3114( C1703 C3114 ) C1703_=_C3116( C1703 C3116 ) \nC1705_=_C1707( C1705 C1707 ) C1705_=_C1712( C1705 C1712 ) C1705_=_C1715( C1705 C1715 ) C1705_=_C1718( C1705 C1718 ) C1705_=_C2032( C1705 C2032 ) C1705_=_C2189( C1705 C2189 ) \nC1705_=_C2615( C1705 C2615 ) C1705_=_C2925( C1705 C2925 ) C1705_=_C3094( C1705 C3094 ) C1705_=_C3198( C1705 C3198 ) C1705_=_C3309( C1705 C3309 ) C1705_=_C3339( C1705 C3339 ) \nC1705_=_C3347( C1705 C3347 ) C1705_=_C3349( C1705 C3349 ) C1705_=_C3351( C1705 C3351 ) C1705_=_C3354( C1705 C3354 ) C1707_=_C1712( C1707 C1712 ) C1707_=_C1715( C1707 C1715 ) \nC1707_=_C1718( C1707 C1718 ) C1707_=_C2241( C1707 C2241 ) C1707_=_C2279( C1707 C2279 ) C1707_=_C2508( C1707 C2508 ) C1707_=_C2578( C1707 C2578 ) C1707_=_C2826( C1707 C2826 ) \nC1707_=_C2958( C1707 C2958 ) C1707_=_C2978( C1707 C2978 ) C1707_=_C3041( C1707 C3041 ) C1707_=_C3298( C1707 C3298 ) C1707_=_C3356( C1707 C3356 ) C1707_=_C3402( C1707 C3402 ) \nC1707_=_C3513( C1707 C3513 ) C1707_=_C3514( C1707 C3514 ) C1707_=_C3515( C1707 C3515 ) C1707_=_C3516( C1707 C3516 ) C1707_=_C3518( C1707 C3518 ) C1707_=_C3519( C1707 C3519 ) \nC1707_=_C3520( C1707 C3520 ) C1712_=_C1715( C1712 C1715 ) C1712_=_C1718( C1712 C1718 ) C1712_=_C1819( C1712 C1819 ) C1712_=_C2192( C1712 C2192 ) C1712_=_C2282( C1712 C2282 ) \nC1712_=_C2932( C1712 C2932 ) C1712_=_C3313( C1712 C3313 ) C1712_=_C3479( C1712 C3479 ) C1712_=_C3548( C1712 C3548 ) C1712_=_C3840( C1712 C3840 ) C1712_=_C3841( C1712 C3841 ) \nC1712_=_C3845( C1712 C3845 ) C1712_=_C3847( C1712 C3847 ) C1715_=_C1718( C1715 C1718 ) C1715_=_C2021( C1715 C2021 ) C1715_=_C2178( C1715 C2178 ) C1715_=_C2546( C1715 C2546 ) \nC1715_=_C2754( C1715 C2754 ) C1715_=_C2801( C1715 C2801 ) C1715_=_C3204( C1715 C3204 ) C1715_=_C3446( C1715 C3446 ) C1715_=_C3516( C1715 C3516 ) C1715_=_C3532( C1715 C3532 ) \nC1715_=_C3778( C1715 C3778 ) C1715_=_C3792( C1715 C3792 ) C1715_=_C3857( C1715 C3857 ) C1715_=_C3934( C1715 C3934 ) C1715_=_C4011( C1715 C4011 ) C1715_=_C4014( C1715 C4014 ) \nC1718_=_C2180( C1718 C2180 ) C1718_=_C2547( C1718 C2547 ) C1718_=_C2758( C1718 C2758 ) C1718_=_C2973( C1718 C2973 ) C1718_=_C3123( C1718 C3123 ) C1718_=_C3207( C1718 C3207 ) \nC1718_=_C3245( C1718 C3245 ) C1718_=_C3388( C1718 C3388 ) C1718_=_C3520( C1718 C3520 ) C1718_=_C3785( C1718 C3785 ) C1718_=_C3793( C1718 C3793 ) C1718_=_C3937( C1718 C3937 ) \nC1728_=_C1732( C1728 C1732 ) C1728_=_C1813( C1728 C1813 ) C1728_=_C1837( C1728 C1837 ) C1728_=_C1898( C1728 C1898 ) C1728_=_C1964( C1728 C1964 ) C1728_=_C2051( C1728 C2051 ) \nC1728_=_C2550( C1728 C2550 ) C1728_=_C2642( C1728 C2642 ) C1728_=_C2944( C1728 C2944 ) C1728_=_C2965( C1728 C2965 ) C1728_=_C3125( C1728 C3125 ) C1728_=_C3129( C1728 C3129 ) \nC1728_=_C3130( C1728 C3130 ) C1728_=_C3131( C1728 C3131 ) C1728_=_C3132( C1728 C3132 ) C1728_=_C3133( C1728 C3133 ) C1728_=_C3134( C1728 C3134 ) C1728_=_C3135( C1728 C3135 ) \nC1728_=_C3136( C1728 C3136 ) C1728_=_C3137( C1728 C3137 ) C1732_=_C2339( C1732 C2339 ) C1732_=_C2512( C1732 C2512 ) C1732_=_C2525( C1732 C2525 ) C1732_=_C2619( C1732 C2619 ) \nC1732_=_C2879( C1732 C2879 ) C1732_=_C3082( C1732 C3082 ) C1732_=_C3300( C1732 C3300 ) C1732_=_C3311( C1732 C3311 ) C1732_=_C3734( C1732 C3734 ) C1732_=_C3736( C1732 C3736 ) \nC1732_=_C3739( C1732 C3739 ) C1732_=_C3740( C1732 C3740 ) C1732_=_C3742( C1732 C3742 ) C1732_=_C3743( C1732 C3743 ) C1740_=_C1741( C1740 C1741 ) C1740_=_C1742( C1740 C1742 ) \nC1740_=_C1743( C1740 C1743 ) C1740_=_C1745( C1740 C1745 ) C1740_=_C1746( C1740 C1746 ) C1740_=_C1747( C1740 C1747 ) C1740_=_C1750( C1740 C1750 ) C1740_=_C1752( C1740 C1752 ) \nC1740_=_C1753( C1740 C1753 ) C1740_=_C1754( C1740 C1754 ) C1740_=_C1755( C1740 C1755 ) C1740_=_C1757( C1740 C1757 ) C1740_=_C1759( C1740 C1759 ) C1740_=_C1760( C1740 C1760 ) \nC1740_=_C1762( C1740 C1762 ) C1740_=_C1763( C1740 C1763 ) C1740_=_C1874( C1740 C1874 ) C1740_=_C1879( C1740 C1879 ) C1740_=_C1882( C1740 C1882 ) C1740_=_C1889( C1740 C1889 ) \nC1741_=_C1742( C1741 C1742 ) C1741_=_C1743( C1741 C1743 ) C1741_=_C1745( C1741 C1745 ) C1741_=_C1746( C1741 C1746 ) C1741_=_C1747( C1741 C1747 ) C1741_=_C1750( C1741 C1750 ) \nC1741_=_C1752( C1741 C1752 ) C1741_=_C1753( C1741 C1753 ) C1741_=_C1754( C1741 C1754 ) C1741_=_C1755( C1741 C1755 ) C1741_=_C1757( C1741 C1757 ) C1741_=_C1759( C1741 C1759 ) \nC1741_=_C1760( C1741 C1760 ) C1741_=_C1762( C1741 C1762 ) C1741_=_C1763( C1741 C1763 ) C1741_=_C1917( C1741 C1917 ) C1741_=_C1922( C1741 C1922 ) C1741_=_C1932( C1741 C1932 ) \nC1742_=_C1743( C1742 C1743 ) C1742_=_C1745( C1742 C1745 ) C1742_=_C1746( C1742 C1746 ) C1742_=_C1747( C1742 C1747 ) C1742_=_C1750( C1742 C1750 ) C1742_=_C1752( C1742 C1752 ) \nC1742_=_C1753( C1742 C1753 ) C1742_=_C1754( C1742 C1754 ) C1742_=_C1755( C1742 C1755 ) C1742_=_C1757( C1742 C1757 ) C1742_=_C1759( C1742 C1759 ) C1742_=_C1760( C1742 C1760 ) \nC1742_=_C1762( C1742 C1762 ) C1742_=_C1763( C1742 C1763 ) C1742_=_C2429( C1742 C2429 ) C1742_=_C2483( C1742 C2483 ) C1742_=_C2490( C1742 C2490 ) C1742_=_C2498( C1742 C2498 ) \nC1743_=_C1745( C1743 C1745 ) C1743_=_C1746( C1743 C1746 ) C1743_=_C1747( C1743 C1747 ) C1743_=_C1750( C1743 C1750 ) C1743_=_C1752( C1743 C1752 ) C1743_=_C1753( C1743 C1753 ) \nC1743_=_C1754( C1743 C1754 ) C1743_=_C1755( C1743 C1755 ) C1743_=_C1757( C1743 C1757 ) C1743_=_C1759( C1743 C1759 ) C1743_=_C1760( C1743 C1760 ) C1743_=_C1762( C1743 C1762 ) \nC1743_=_C1763( C1743 C1763 ) C1743_=_C1941( C1743 C1941 ) C1743_=_C2654( C1743 C2654 ) C1743_=_C2655( C1743 C2655 ) C1743_=_C2657( C1743 C2657 ) C1743_=_C2658( C1743 C2658 ) \nC1743_=_C2659( C1743 C2659 ) C1743_=_C2660( C1743 C2660 ) C1743_=_C2662( C1743 C2662 ) C1743_=_C2665( C1743 C2665 ) C1743_=_C2666( C1743 C2666 ) C1743_=_C2668( C1743 C2668 ) \nC1745_=_C1746( C1745 C1746 ) C1745_=_C1747( C1745 C1747 ) C1745_=_C1750( C1745 C1750 ) C1745_=_C1752( C1745 C1752 ) C1745_=_C1753( C1745 C1753 ) C1745_=_C1754( C1745 C1754 ) \nC1745_=_C1755( C1745 C1755 ) C1745_=_C1757( C1745 C1757 ) C1745_=_C1759( C1745 C1759 ) C1745_=_C1760( C1745 C1760 ) C1745_=_C1762( C1745 C1762 ) C1745_=_C1763( C1745 C1763 ) \nC1745_=_C1981( C1745 C1981 ) C1745_=_C2089( C1745 C2089 ) C1745_=_C2376( C1745 C2376 ) C1745_=_C2654( C1745 C2654 ) C1745_=_C2804( C1745 C2804 ) C1745_=_C2805( C1745 C2805 ) \nC1745_=_C2806( C1745 C2806 ) C1745_=_C2809( C1745 C2809 ) C1745_=_C2810(</w:t>
      </w:r>
    </w:p>
    <w:p>
      <w:pPr>
        <w:pStyle w:val="PreformattedText"/>
        <w:bidi w:val="0"/>
        <w:spacing w:before="0" w:after="0"/>
        <w:jc w:val="left"/>
        <w:rPr/>
      </w:pPr>
      <w:r>
        <w:rPr/>
        <w:t xml:space="preserve"> </w:t>
      </w:r>
      <w:r>
        <w:rPr/>
        <w:t>C1745 C2810 ) C1745_=_C2811( C1745 C2811 ) C1745_=_C2812( C1745 C2812 ) C1745_=_C2813( C1745 C2813 ) \nC1745_=_C2815( C1745 C2815 ) C1745_=_C2816( C1745 C2816 ) C1745_=_C2817( C1745 C2817 ) C1745_=_C2818( C1745 C2818 ) C1746_=_C1747( C1746 C1747 ) C1746_=_C1750( C1746 C1750 ) \nC1746_=_C1752( C1746 C1752 ) C1746_=_C1753( C1746 C1753 ) C1746_=_C1754( C1746 C1754 ) C1746_=_C1755( C1746 C1755 ) C1746_=_C1757( C1746 C1757 ) C1746_=_C1759( C1746 C1759 ) \nC1746_=_C1760( C1746 C1760 ) C1746_=_C1762( C1746 C1762 ) C1746_=_C1763( C1746 C1763 ) C1746_=_C2131( C1746 C2131 ) C1746_=_C2152( C1746 C2152 ) C1746_=_C2483( C1746 C2483 ) \nC1746_=_C2657( C1746 C2657 ) C1746_=_C2887( C1746 C2887 ) C1746_=_C2924( C1746 C2924 ) C1746_=_C3209( C1746 C3209 ) C1746_=_C3210( C1746 C3210 ) C1746_=_C3211( C1746 C3211 ) \nC1746_=_C3212( C1746 C3212 ) C1746_=_C3213( C1746 C3213 ) C1746_=_C3214( C1746 C3214 ) C1746_=_C3215( C1746 C3215 ) C1746_=_C3216( C1746 C3216 ) C1746_=_C3217( C1746 C3217 ) \nC1747_=_C1750( C1747 C1750 ) C1747_=_C1752( C1747 C1752 ) C1747_=_C1753( C1747 C1753 ) C1747_=_C1754( C1747 C1754 ) C1747_=_C1755( C1747 C1755 ) C1747_=_C1757( C1747 C1757 ) \nC1747_=_C1759( C1747 C1759 ) C1747_=_C1760( C1747 C1760 ) C1747_=_C1762( C1747 C1762 ) C1747_=_C1763( C1747 C1763 ) C1747_=_C2672( C1747 C2672 ) C1747_=_C3309( C1747 C3309 ) \nC1747_=_C3310( C1747 C3310 ) C1747_=_C3311( C1747 C3311 ) C1747_=_C3313( C1747 C3313 ) C1747_=_C3314( C1747 C3314 ) C1747_=_C3315( C1747 C3315 ) C1747_=_C3317( C1747 C3317 ) \nC1750_=_C1752( C1750 C1752 ) C1750_=_C1753( C1750 C1753 ) C1750_=_C1754( C1750 C1754 ) C1750_=_C1755( C1750 C1755 ) C1750_=_C1757( C1750 C1757 ) C1750_=_C1759( C1750 C1759 ) \nC1750_=_C1760( C1750 C1760 ) C1750_=_C1762( C1750 C1762 ) C1750_=_C1763( C1750 C1763 ) C1750_=_C2437( C1750 C2437 ) C1750_=_C2811( C1750 C2811 ) C1750_=_C3523( C1750 C3523 ) \nC1750_=_C3689( C1750 C3689 ) C1752_=_C1753( C1752 C1753 ) C1752_=_C1754( C1752 C1754 ) C1752_=_C1755( C1752 C1755 ) C1752_=_C1757( C1752 C1757 ) C1752_=_C1759( C1752 C1759 ) \nC1752_=_C1760( C1752 C1760 ) C1752_=_C1762( C1752 C1762 ) C1752_=_C1763( C1752 C1763 ) C1752_=_C2679( C1752 C2679 ) C1753_=_C1754( C1753 C1754 ) C1753_=_C1755( C1753 C1755 ) \nC1753_=_C1757( C1753 C1757 ) C1753_=_C1759( C1753 C1759 ) C1753_=_C1760( C1753 C1760 ) C1753_=_C1762( C1753 C1762 ) C1753_=_C1763( C1753 C1763 ) C1754_=_C1755( C1754 C1755 ) \nC1754_=_C1757( C1754 C1757 ) C1754_=_C1759( C1754 C1759 ) C1754_=_C1760( C1754 C1760 ) C1754_=_C1762( C1754 C1762 ) C1754_=_C1763( C1754 C1763 ) C1754_=_C2813( C1754 C2813 ) \nC1754_=_C3133( C1754 C3133 ) C1754_=_C3211( C1754 C3211 ) C1754_=_C3442( C1754 C3442 ) C1754_=_C3560( C1754 C3560 ) C1755_=_C1757( C1755 C1757 ) C1755_=_C1759( C1755 C1759 ) \nC1755_=_C1760( C1755 C1760 ) C1755_=_C1762( C1755 C1762 ) C1755_=_C1763( C1755 C1763 ) C1755_=_C1953( C1755 C1953 ) C1757_=_C1759( C1757 C1759 ) C1757_=_C1760( C1757 C1760 ) \nC1757_=_C1762( C1757 C1762 ) C1757_=_C1763( C1757 C1763 ) C1757_=_C2815( C1757 C2815 ) C1757_=_C3212( C1757 C3212 ) C1759_=_C1760( C1759 C1760 ) C1759_=_C1762( C1759 C1762 ) \nC1759_=_C1763( C1759 C1763 ) C1759_=_C4035( C1759 C4035 ) C1759_=_C4050( C1759 C4050 ) C1760_=_C1762( C1760 C1762 ) C1760_=_C1763( C1760 C1763 ) C1760_=_C2864( C1760 C2864 ) \nC1760_=_C2985( C1760 C2985 ) C1760_=_C3518( C1760 C3518 ) C1760_=_C3710( C1760 C3710 ) C1760_=_C4029( C1760 C4029 ) C1762_=_C1763( C1762 C1763 ) C1762_=_C2427( C1762 C2427 ) \nC1762_=_C2817( C1762 C2817 ) C1762_=_C2990( C1762 C2990 ) C1762_=_C3215( C1762 C3215 ) C1762_=_C3379( C1762 C3379 ) C1762_=_C3867( C1762 C3867 ) C1762_=_C4074( C1762 C4074 ) \nC1762_=_C4084( C1762 C4084 ) C1762_=_C4111( C1762 C4111 ) C1763_=_C2818( C1763 C2818 ) C1763_=_C3217( C1763 C3217 ) C1763_=_C3819( C1763 C3819 ) C1763_=_C4094( C1763 C4094 ) \nC1764_=_C1765( C1764 C1765 ) C1764_=_C1769( C1764 C1769 ) C1764_=_C1780( C1764 C1780 ) C1764_=_C1809( C1764 C1809 ) C1764_=_C1957( C1764 C1957 ) C1764_=_C2045( C1764 C2045 ) \nC1764_=_C2047( C1764 C2047 ) C1764_=_C2048( C1764 C2048 ) C1764_=_C2049( C1764 C2049 ) C1764_=_C2050( C1764 C2050 ) C1764_=_C2051( C1764 C2051 ) C1764_=_C2052( C1764 C2052 ) \nC1764_=_C2054( C1764 C2054 ) C1764_=_C2056( C1764 C2056 ) C1764_=_C2057( C1764 C2057 ) C1764_=_C2058( C1764 C2058 ) C1764_=_C2062( C1764 C2062 ) C1764_=_C2063( C1764 C2063 ) \nC1764_=_C2064( C1764 C2064 ) C1764_=_C2065( C1764 C2065 ) C1765_=_C1769( C1765 C1769 ) C1765_=_C1780( C1765 C1780 ) C1765_=_C2124( C1765 C2124 ) C1765_=_C2147( C1765 C2147 ) \nC1765_=_C2428( C1765 C2428 ) C1765_=_C2429( C1765 C2429 ) C1765_=_C2430( C1765 C2430 ) C1765_=_C2432( C1765 C2432 ) C1765_=_C2433( C1765 C2433 ) C1765_=_C2436( C1765 C2436 ) \nC1765_=_C2437( C1765 C2437 ) C1765_=_C2438( C1765 C2438 ) C1765_=_C2439( C1765 C2439 ) C1765_=_C2440( C1765 C2440 ) C1765_=_C2441( C1765 C2441 ) C1765_=_C2443( C1765 C2443 ) \nC1765_=_C2444( C1765 C2444 ) C1765_=_C2445( C1765 C2445 ) C1765_=_C2446( C1765 C2446 ) C1769_=_C1780( C1769 C1780 ) C1769_=_C2851( C1769 C2851 ) C1769_=_C2852( C1769 C2852 ) \nC1769_=_C2855( C1769 C2855 ) C1769_=_C2857( C1769 C2857 ) C1769_=_C2858( C1769 C2858 ) C1769_=_C2859( C1769 C2859 ) C1769_=_C2860( C1769 C2860 ) C1769_=_C2861( C1769 C2861 ) \nC1769_=_C2863( C1769 C2863 ) C1769_=_C2864( C1769 C2864 ) C1769_=_C2865( C1769 C2865 ) C1769_=_C2866( C1769 C2866 ) C1780_=_C1907( C1780 C1907 ) C1780_=_C2322( C1780 C2322 ) \nC1780_=_C2845( C1780 C2845 ) C1780_=_C2859( C1780 C2859 ) C1780_=_C3140( C1780 C3140 ) C1780_=_C3227( C1780 C3227 ) C1780_=_C3291( C1780 C3291 ) C1780_=_C3458( C1780 C3458 ) \nC1780_=_C3515( C1780 C3515 ) C1780_=_C3721( C1780 C3721 ) C1780_=_C3820( C1780 C3820 ) C1780_=_C3892( C1780 C3892 ) C1780_=_C3894( C1780 C3894 ) C1780_=_C3896( C1780 C3896 ) \nC1798_=_C1922( C1798 C1922 ) C1798_=_C2172( C1798 C2172 ) C1798_=_C2336( C1798 C2336 ) C1798_=_C2452( C1798 C2452 ) C1798_=_C2674( C1798 C2674 ) C1798_=_C2794( C1798 C2794 ) \nC1798_=_C3437( C1798 C3437 ) C1798_=_C3439( C1798 C3439 ) C1798_=_C3441( C1798 C3441 ) C1798_=_C3442( C1798 C3442 ) C1798_=_C3443( C1798 C3443 ) C1798_=_C3444( C1798 C3444 ) \nC1798_=_C3445( C1798 C3445 ) C1798_=_C3446( C1798 C3446 ) C1798_=_C3447( C1798 C3447 ) C1798_=_C3449( C1798 C3449 ) C1798_=_C3450( C1798 C3450 ) C1798_=_C3451( C1798 C3451 ) \nC1798_=_C3452( C1798 C3452 ) C1809_=_C1813( C1809 C1813 ) C1809_=_C1815( C1809 C1815 ) C1809_=_C1817( C1809 C1817 ) C1809_=_C1819( C1809 C1819 ) C1809_=_C1820( C1809 C1820 ) \nC1809_=_C1823( C1809 C1823 ) C1809_=_C1825( C1809 C1825 ) C1809_=_C1957( C1809 C1957 ) C1809_=_C2045( C1809 C2045 ) C1809_=_C2047( C1809 C2047 ) C1809_=_C2048( C1809 C2048 ) \nC1809_=_C2049( C1809 C2049 ) C1809_=_C2050( C1809 C2050 ) C1809_=_C2051( C1809 C2051 ) C1809_=_C2052( C1809 C2052 ) C1809_=_C2054( C1809 C2054 ) C1809_=_C2056( C1809 C2056 ) \nC1809_=_C2057( C1809 C2057 ) C1809_=_C2058( C1809 C2058 ) C1809_=_C2062( C1809 C2062 ) C1809_=_C2063( C1809 C2063 ) C1809_=_C2064( C1809 C2064 ) C1809_=_C2065( C1809 C2065 ) \nC1813_=_C1815( C1813 C1815 ) C1813_=_C1817( C1813 C1817 ) C1813_=_C1819( C1813 C1819 ) C1813_=_C1820( C1813 C1820 ) C1813_=_C1823( C1813 C1823 ) C1813_=_C1825( C1813 C1825 ) \nC1813_=_C1837( C1813 C1837 ) C1813_=_C1898( C1813 C1898 ) C1813_=_C1964( C1813 C1964 ) C1813_=_C2051( C1813 C2051 ) C1813_=_C2550( C1813 C2550 ) C1813_=_C2642( C1813 C2642 ) \nC1813_=_C2944( C1813 C2944 ) C1813_=_C2965( C1813 C2965 ) C1813_=_C3125( C1813 C3125 ) C1813_=_C3129( C1813 C3129 ) C1813_=_C3130( C1813 C3130 ) C1813_=_C3131( C1813 C3131 ) \nC1813_=_C3132( C1813 C3132 ) C1813_=_C3133( C1813 C3133 ) C1813_=_C3134( C1813 C3134 ) C1813_=_C3135( C1813 C3135 ) C1813_=_C3136( C1813 C3136 ) C1813_=_C3137( C1813 C3137 ) \nC1815_=_C1817( C1815 C1817 ) C1815_=_C1819( C1815 C1819 ) C1815_=_C1820( C1815 C1820 ) C1815_=_C1823( C1815 C1823 ) C1815_=_C1825( C1815 C1825 ) C1815_=_C1902( C1815 C1902 ) \nC1815_=_C1967( C1815 C1967 ) C1815_=_C2052( C1815 C2052 ) C1815_=_C2553( C1815 C2553 ) C1815_=_C2625( C1815 C2625 ) C1815_=_C3005( C1815 C3005 ) C1815_=_C3368( C1815 C3368 ) \nC1815_=_C3370( C1815 C3370 ) C1815_=_C3371( C1815 C3371 ) C1815_=_C3373( C1815 C3373 ) C1815_=_C3374( C1815 C3374 ) C1815_=_C3377( C1815 C3377 ) C1815_=_C3379( C1815 C3379 ) \nC1815_=_C3380( C1815 C3380 ) C1817_=_C1819( C1817 C1819 ) C1817_=_C1820( C1817 C1820 ) C1817_=_C1823( C1817 C1823 ) C1817_=_C1825( C1817 C1825 ) C1817_=_C1970( C1817 C1970 ) \nC1817_=_C2054( C1817 C2054 ) C1817_=_C2555( C1817 C2555 ) C1817_=_C2646( C1817 C2646 ) C1817_=_C3322( C1817 C3322 ) C1817_=_C3546( C1817 C3546 ) C1817_=_C3574( C1817 C3574 ) \nC1817_=_C3575( C1817 C3575 ) C1817_=_C3576( C1817 C3576 ) C1817_=_C3578( C1817 C3578 ) C1817_=_C3579( C1817 C3579 ) C1819_=_C1820( C1819 C1820 ) C1819_=_C1823( C1819 C1823 ) \nC1819_=_C1825( C1819 C1825 ) C1819_=_C2192( C1819 C2192 ) C1819_=_C2282( C1819 C2282 ) C1819_=_C2932( C1819 C2932 ) C1819_=_C3313( C1819 C3313 ) C1819_=_C3479( C1819 C3479 ) \nC1819_=_C3548( C1819 C3548 ) C1819_=_C3840( C1819 C3840 ) C1819_=_C3841( C1819 C3841 ) C1819_=_C3845( C1819 C3845 ) C1819_=_C3847( C1819 C3847 ) C1820_=_C1823( C1820 C1823 ) \nC1820_=_C1825( C1820 C1825 ) C1820_=_C1972( C1820 C1972 ) C1820_=_C2077( C1820 C2077 ) C1820_=_C2176( C1820 C2176 ) C1820_=_C2559( C1820 C2559 ) C1820_=_C2678( C1820 C2678 ) \nC1820_=_C2703( C1820 C2703 ) C1820_=_C2797( C1820 C2797 ) C1820_=_C2844( C1820 C2844 ) C1820_=_C3131( C1820 C3131 ) C1820_=_C3225( C1820 C3225 ) C1820_=_C3371( C1820 C3371 ) \nC1820_=_C3394( C1820 C3394 ) C1820_=_C3574( C1820 C3574 ) C1820_=_C3855( C1820 C3855 ) C1820_=_C3856( C1820 C3856 ) C1820_=_C3857( C1820 C3857 ) C1820_=_C3859( C1820 C3859 ) \nC1820_=_C3860( C1820 C3860 ) C1820_=_C3861( C1820 C3861 ) C1823_=_C1825( C1823 C1825 ) C1823_=_C1973( C1823 C1973 ) C1823_=_C2118( C1823 C2118 ) C1823_=_C2323( C1823 C2323 ) \nC1823_=_C2400( C1823 C2400 ) C1823_=_C2422( C1823 C2422 ) C1823_=_C2561( C1823 C2561 ) C1823_=_C2768( C1823 C2768 ) C1823_=_C3132(</w:t>
      </w:r>
    </w:p>
    <w:p>
      <w:pPr>
        <w:pStyle w:val="PreformattedText"/>
        <w:bidi w:val="0"/>
        <w:spacing w:before="0" w:after="0"/>
        <w:jc w:val="left"/>
        <w:rPr/>
      </w:pPr>
      <w:r>
        <w:rPr/>
        <w:t xml:space="preserve"> </w:t>
      </w:r>
      <w:r>
        <w:rPr/>
        <w:t>C1823 C3132 ) C1823_=_C3373( C1823 C3373 ) \nC1823_=_C3576( C1823 C3576 ) C1823_=_C3629( C1823 C3629 ) C1823_=_C3694( C1823 C3694 ) C1823_=_C3729( C1823 C3729 ) C1823_=_C3802( C1823 C3802 ) C1823_=_C3931( C1823 C3931 ) \nC1823_=_C3932( C1823 C3932 ) C1825_=_C2287( C1825 C2287 ) C1825_=_C2530( C1825 C2530 ) C1825_=_C3487( C1825 C3487 ) C1825_=_C3585( C1825 C3585 ) C1825_=_C3740( C1825 C3740 ) \nC1825_=_C3927( C1825 C3927 ) C1825_=_C4074( C1825 C4074 ) C1825_=_C4075( C1825 C4075 ) C1825_=_C4076( C1825 C4076 ) C1837_=_C1840( C1837 C1840 ) C1837_=_C1898( C1837 C1898 ) \nC1837_=_C1964( C1837 C1964 ) C1837_=_C2051( C1837 C2051 ) C1837_=_C2550( C1837 C2550 ) C1837_=_C2642( C1837 C2642 ) C1837_=_C2944( C1837 C2944 ) C1837_=_C2965( C1837 C2965 ) \nC1837_=_C3125( C1837 C3125 ) C1837_=_C3129( C1837 C3129 ) C1837_=_C3130( C1837 C3130 ) C1837_=_C3131( C1837 C3131 ) C1837_=_C3132( C1837 C3132 ) C1837_=_C3133( C1837 C3133 ) \nC1837_=_C3134( C1837 C3134 ) C1837_=_C3135( C1837 C3135 ) C1837_=_C3136( C1837 C3136 ) C1837_=_C3137( C1837 C3137 ) C1840_=_C1905( C1840 C1905 ) C1840_=_C2554( C1840 C2554 ) \nC1840_=_C2627( C1840 C2627 ) C1840_=_C3176( C1840 C3176 ) C1840_=_C3248( C1840 C3248 ) C1840_=_C3310( C1840 C3310 ) C1840_=_C3557( C1840 C3557 ) C1840_=_C3558( C1840 C3558 ) \nC1840_=_C3560( C1840 C3560 ) C1840_=_C3562( C1840 C3562 ) C1840_=_C3564( C1840 C3564 ) C1840_=_C3565( C1840 C3565 ) C1840_=_C3566( C1840 C3566 ) C1862_=_C1863( C1862 C1863 ) \nC1862_=_C1867( C1862 C1867 ) C1862_=_C1951( C1862 C1951 ) C1862_=_C2384( C1862 C2384 ) C1862_=_C2660( C1862 C2660 ) C1862_=_C2722( C1862 C2722 ) C1862_=_C2798( C1862 C2798 ) \nC1862_=_C3029( C1862 C3029 ) C1862_=_C3571( C1862 C3571 ) C1862_=_C3582( C1862 C3582 ) C1862_=_C3865( C1862 C3865 ) C1862_=_C3867( C1862 C3867 ) C1863_=_C1867( C1863 C1867 ) \nC1863_=_C2100( C1863 C2100 ) C1863_=_C2343( C1863 C2343 ) C1863_=_C2490( C1863 C2490 ) C1863_=_C2649( C1863 C2649 ) C1863_=_C3046( C1863 C3046 ) C1863_=_C3071( C1863 C3071 ) \nC1863_=_C3240( C1863 C3240 ) C1863_=_C3302( C1863 C3302 ) C1863_=_C3498( C1863 C3498 ) C1863_=_C3551( C1863 C3551 ) C1863_=_C3575( C1863 C3575 ) C1863_=_C3764( C1863 C3764 ) \nC1863_=_C3905( C1863 C3905 ) C1863_=_C3907( C1863 C3907 ) C1863_=_C3908( C1863 C3908 ) C1867_=_C2044( C1867 C2044 ) C1867_=_C2104( C1867 C2104 ) C1867_=_C2143( C1867 C2143 ) \nC1867_=_C2181( C1867 C2181 ) C1867_=_C2498( C1867 C2498 ) C1867_=_C2688( C1867 C2688 ) C1867_=_C2803( C1867 C2803 ) C1867_=_C3076( C1867 C3076 ) C1867_=_C3246( C1867 C3246 ) \nC1867_=_C3308( C1867 C3308 ) C1867_=_C3400( C1867 C3400 ) C1867_=_C3413( C1867 C3413 ) C1867_=_C3503( C1867 C3503 ) C1867_=_C3622( C1867 C3622 ) C1867_=_C3684( C1867 C3684 ) \nC1867_=_C3750( C1867 C3750 ) C1867_=_C3800( C1867 C3800 ) C1867_=_C3955( C1867 C3955 ) C1867_=_C3980( C1867 C3980 ) C1867_=_C4014( C1867 C4014 ) C1874_=_C1879( C1874 C1879 ) \nC1874_=_C1882( C1874 C1882 ) C1874_=_C1889( C1874 C1889 ) C1874_=_C1917( C1874 C1917 ) C1874_=_C2213( C1874 C2213 ) C1874_=_C2329( C1874 C2329 ) C1874_=_C2568( C1874 C2568 ) \nC1874_=_C2569( C1874 C2569 ) C1874_=_C2570( C1874 C2570 ) C1874_=_C2572( C1874 C2572 ) C1874_=_C2573( C1874 C2573 ) C1874_=_C2574( C1874 C2574 ) C1874_=_C2575( C1874 C2575 ) \nC1874_=_C2577( C1874 C2577 ) C1874_=_C2578( C1874 C2578 ) C1874_=_C2579( C1874 C2579 ) C1874_=_C2584( C1874 C2584 ) C1874_=_C2585( C1874 C2585 ) C1874_=_C2586( C1874 C2586 ) \nC1874_=_C2587( C1874 C2587 ) C1879_=_C1882( C1879 C1882 ) C1879_=_C1889( C1879 C1889 ) C1879_=_C2220( C1879 C2220 ) C1879_=_C2239( C1879 C2239 ) C1879_=_C2575( C1879 C2575 ) \nC1879_=_C2644( C1879 C2644 ) C1879_=_C2746( C1879 C2746 ) C1879_=_C2839( C1879 C2839 ) C1879_=_C2956( C1879 C2956 ) C1879_=_C3038( C1879 C3038 ) C1879_=_C3295( C1879 C3295 ) \nC1879_=_C3319( C1879 C3319 ) C1879_=_C3321( C1879 C3321 ) C1879_=_C3322( C1879 C3322 ) C1879_=_C3326( C1879 C3326 ) C1879_=_C3327( C1879 C3327 ) C1879_=_C3328( C1879 C3328 ) \nC1882_=_C1889( C1882 C1889 ) C1882_=_C2223( C1882 C2223 ) C1882_=_C2245( C1882 C2245 ) C1882_=_C2579( C1882 C2579 ) C1882_=_C2748( C1882 C2748 ) C1882_=_C2843( C1882 C2843 ) \nC1882_=_C2959( C1882 C2959 ) C1882_=_C3299( C1882 C3299 ) C1882_=_C3507( C1882 C3507 ) C1882_=_C3704( C1882 C3704 ) C1882_=_C3705( C1882 C3705 ) C1882_=_C3706( C1882 C3706 ) \nC1882_=_C3709( C1882 C3709 ) C1882_=_C3710( C1882 C3710 ) C1882_=_C3711( C1882 C3711 ) C1882_=_C3712( C1882 C3712 ) C1889_=_C2162( C1889 C2162 ) C1889_=_C2194( C1889 C2194 ) \nC1889_=_C2303( C1889 C2303 ) C1889_=_C2650( C1889 C2650 ) C1889_=_C2962( C1889 C2962 ) C1889_=_C3122( C1889 C3122 ) C1889_=_C3326( C1889 C3326 ) C1889_=_C3554( C1889 C3554 ) \nC1889_=_C3730( C1889 C3730 ) C1889_=_C3905( C1889 C3905 ) C1889_=_C4070( C1889 C4070 ) C1889_=_C4071( C1889 C4071 ) C1895_=_C1896( C1895 C1896 ) C1895_=_C1897( C1895 C1897 ) \nC1895_=_C1898( C1895 C1898 ) C1895_=_C1901( C1895 C1901 ) C1895_=_C1902( C1895 C1902 ) C1895_=_C1905( C1895 C1905 ) C1895_=_C1907( C1895 C1907 ) C1895_=_C2235( C1895 C2235 ) \nC1895_=_C2331( C1895 C2331 ) C1895_=_C2623( C1895 C2623 ) C1895_=_C2950( C1895 C2950 ) C1895_=_C3003( C1895 C3003 ) C1895_=_C3005( C1895 C3005 ) C1895_=_C3006( C1895 C3006 ) \nC1895_=_C3011( C1895 C3011 ) C1895_=_C3014( C1895 C3014 ) C1895_=_C3018( C1895 C3018 ) C1895_=_C3019( C1895 C3019 ) C1896_=_C1897( C1896 C1897 ) C1896_=_C1898( C1896 C1898 ) \nC1896_=_C1901( C1896 C1901 ) C1896_=_C1902( C1896 C1902 ) C1896_=_C1905( C1896 C1905 ) C1896_=_C1907( C1896 C1907 ) C1896_=_C2309( C1896 C2309 ) C1896_=_C2640( C1896 C2640 ) \nC1896_=_C2835( C1896 C2835 ) C1896_=_C3036( C1896 C3036 ) C1896_=_C3037( C1896 C3037 ) C1896_=_C3038( C1896 C3038 ) C1896_=_C3040( C1896 C3040 ) C1896_=_C3041( C1896 C3041 ) \nC1896_=_C3042( C1896 C3042 ) C1896_=_C3046( C1896 C3046 ) C1896_=_C3047( C1896 C3047 ) C1896_=_C3051( C1896 C3051 ) C1897_=_C1898( C1897 C1898 ) C1897_=_C1901( C1897 C1901 ) \nC1897_=_C1902( C1897 C1902 ) C1897_=_C1905( C1897 C1905 ) C1897_=_C1907( C1897 C1907 ) C1897_=_C2186( C1897 C2186 ) C1897_=_C2310( C1897 C2310 ) C1897_=_C2836( C1897 C2836 ) \nC1897_=_C2923( C1897 C2923 ) C1897_=_C3102( C1897 C3102 ) C1897_=_C3103( C1897 C3103 ) C1897_=_C3107( C1897 C3107 ) C1897_=_C3108( C1897 C3108 ) C1897_=_C3112( C1897 C3112 ) \nC1897_=_C3114( C1897 C3114 ) C1897_=_C3116( C1897 C3116 ) C1898_=_C1901( C1898 C1901 ) C1898_=_C1902( C1898 C1902 ) C1898_=_C1905( C1898 C1905 ) C1898_=_C1907( C1898 C1907 ) \nC1898_=_C1964( C1898 C1964 ) C1898_=_C2051( C1898 C2051 ) C1898_=_C2550( C1898 C2550 ) C1898_=_C2642( C1898 C2642 ) C1898_=_C2944( C1898 C2944 ) C1898_=_C2965( C1898 C2965 ) \nC1898_=_C3125( C1898 C3125 ) C1898_=_C3129( C1898 C3129 ) C1898_=_C3130( C1898 C3130 ) C1898_=_C3131( C1898 C3131 ) C1898_=_C3132( C1898 C3132 ) C1898_=_C3133( C1898 C3133 ) \nC1898_=_C3134( C1898 C3134 ) C1898_=_C3135( C1898 C3135 ) C1898_=_C3136( C1898 C3136 ) C1898_=_C3137( C1898 C3137 ) C1901_=_C1902( C1901 C1902 ) C1901_=_C1905( C1901 C1905 ) \nC1901_=_C1907( C1901 C1907 ) C1901_=_C2312( C1901 C2312 ) C1901_=_C2393( C1901 C2393 ) C1901_=_C2412( C1901 C2412 ) C1901_=_C2760( C1901 C2760 ) C1901_=_C2838( C1901 C2838 ) \nC1901_=_C3037( C1901 C3037 ) C1901_=_C3103( C1901 C3103 ) C1901_=_C3218( C1901 C3218 ) C1901_=_C3286( C1901 C3286 ) C1901_=_C3287( C1901 C3287 ) C1901_=_C3288( C1901 C3288 ) \nC1901_=_C3289( C1901 C3289 ) C1901_=_C3290( C1901 C3290 ) C1901_=_C3291( C1901 C3291 ) C1901_=_C3293( C1901 C3293 ) C1901_=_C3294( C1901 C3294 ) C1902_=_C1905( C1902 C1905 ) \nC1902_=_C1907( C1902 C1907 ) C1902_=_C1967( C1902 C1967 ) C1902_=_C2052( C1902 C2052 ) C1902_=_C2553( C1902 C2553 ) C1902_=_C2625( C1902 C2625 ) C1902_=_C3005( C1902 C3005 ) \nC1902_=_C3368( C1902 C3368 ) C1902_=_C3370( C1902 C3370 ) C1902_=_C3371( C1902 C3371 ) C1902_=_C3373( C1902 C3373 ) C1902_=_C3374( C1902 C3374 ) C1902_=_C3377( C1902 C3377 ) \nC1902_=_C3379( C1902 C3379 ) C1902_=_C3380( C1902 C3380 ) C1905_=_C1907( C1905 C1907 ) C1905_=_C2554( C1905 C2554 ) C1905_=_C2627( C1905 C2627 ) C1905_=_C3176( C1905 C3176 ) \nC1905_=_C3248( C1905 C3248 ) C1905_=_C3310( C1905 C3310 ) C1905_=_C3557( C1905 C3557 ) C1905_=_C3558( C1905 C3558 ) C1905_=_C3560( C1905 C3560 ) C1905_=_C3562( C1905 C3562 ) \nC1905_=_C3564( C1905 C3564 ) C1905_=_C3565( C1905 C3565 ) C1905_=_C3566( C1905 C3566 ) C1907_=_C2322( C1907 C2322 ) C1907_=_C2845( C1907 C2845 ) C1907_=_C2859( C1907 C2859 ) \nC1907_=_C3140( C1907 C3140 ) C1907_=_C3227( C1907 C3227 ) C1907_=_C3291( C1907 C3291 ) C1907_=_C3458( C1907 C3458 ) C1907_=_C3515( C1907 C3515 ) C1907_=_C3721( C1907 C3721 ) \nC1907_=_C3820( C1907 C3820 ) C1907_=_C3892( C1907 C3892 ) C1907_=_C3894( C1907 C3894 ) C1907_=_C3896( C1907 C3896 ) C1917_=_C1922( C1917 C1922 ) C1917_=_C1932( C1917 C1932 ) \nC1917_=_C2213( C1917 C2213 ) C1917_=_C2329( C1917 C2329 ) C1917_=_C2568( C1917 C2568 ) C1917_=_C2569( C1917 C2569 ) C1917_=_C2570( C1917 C2570 ) C1917_=_C2572( C1917 C2572 ) \nC1917_=_C2573( C1917 C2573 ) C1917_=_C2574( C1917 C2574 ) C1917_=_C2575( C1917 C2575 ) C1917_=_C2577( C1917 C2577 ) C1917_=_C2578( C1917 C2578 ) C1917_=_C2579( C1917 C2579 ) \nC1917_=_C2584( C1917 C2584 ) C1917_=_C2585( C1917 C2585 ) C1917_=_C2586( C1917 C2586 ) C1917_=_C2587( C1917 C2587 ) C1922_=_C1932( C1922 C1932 ) C1922_=_C2172( C1922 C2172 ) \nC1922_=_C2336( C1922 C2336 ) C1922_=_C2452( C1922 C2452 ) C1922_=_C2674( C1922 C2674 ) C1922_=_C2794( C1922 C2794 ) C1922_=_C3437( C1922 C3437 ) C1922_=_C3439( C1922 C3439 ) \nC1922_=_C3441( C1922 C3441 ) C1922_=_C3442( C1922 C3442 ) C1922_=_C3443( C1922 C3443 ) C1922_=_C3444( C1922 C3444 ) C1922_=_C3445( C1922 C3445 ) C1922_=_C3446( C1922 C3446 ) \nC1922_=_C3447( C1922 C3447 ) C1922_=_C3449( C1922 C3449 ) C1922_=_C3450( C1922 C3450 ) C1922_=_C3451( C1922 C3451 ) C1922_=_C3452( C1922 C3452 ) C1932_=_C2347( C1932 C2347 ) \nC1932_=_C2908( C1932 C2908 ) C1932_=_C3087( C1932 C3087 ) C1932_=_C3150( C1932 C3150 ) C1932_=_C3182( C1932 C3182 ) C1932_=_C3386( C1932 C3386 ) C1932_=_C3411( C1932 C3411 ) \nC1932_=_C3519(</w:t>
      </w:r>
    </w:p>
    <w:p>
      <w:pPr>
        <w:pStyle w:val="PreformattedText"/>
        <w:bidi w:val="0"/>
        <w:spacing w:before="0" w:after="0"/>
        <w:jc w:val="left"/>
        <w:rPr/>
      </w:pPr>
      <w:r>
        <w:rPr/>
        <w:t xml:space="preserve"> </w:t>
      </w:r>
      <w:r>
        <w:rPr/>
        <w:t>C1932 C3519 ) C1932_=_C3682( C1932 C3682 ) C1932_=_C4050( C1932 C4050 ) C1932_=_C4065( C1932 C4065 ) C1932_=_C4066( C1932 C4066 ) C1932_=_C4067( C1932 C4067 ) \nC1932_=_C4068( C1932 C4068 ) C1938_=_C1939( C1938 C1939 ) C1938_=_C1940( C1938 C1940 ) C1938_=_C1941( C1938 C1941 ) C1938_=_C1942( C1938 C1942 ) C1938_=_C1943( C1938 C1943 ) \nC1938_=_C1944( C1938 C1944 ) C1938_=_C1947( C1938 C1947 ) C1938_=_C1948( C1938 C1948 ) C1938_=_C1949( C1938 C1949 ) C1938_=_C1950( C1938 C1950 ) C1938_=_C1951( C1938 C1951 ) \nC1938_=_C1953( C1938 C1953 ) C1938_=_C1954( C1938 C1954 ) C1938_=_C1956( C1938 C1956 ) C1938_=_C2306( C1938 C2306 ) C1938_=_C2309( C1938 C2309 ) C1938_=_C2310( C1938 C2310 ) \nC1938_=_C2312( C1938 C2312 ) C1938_=_C2314( C1938 C2314 ) C1938_=_C2316( C1938 C2316 ) C1938_=_C2320( C1938 C2320 ) C1938_=_C2322( C1938 C2322 ) C1938_=_C2323( C1938 C2323 ) \nC1938_=_C2325( C1938 C2325 ) C1939_=_C1940( C1939 C1940 ) C1939_=_C1941( C1939 C1941 ) C1939_=_C1942( C1939 C1942 ) C1939_=_C1943( C1939 C1943 ) C1939_=_C1944( C1939 C1944 ) \nC1939_=_C1947( C1939 C1947 ) C1939_=_C1948( C1939 C1948 ) C1939_=_C1949( C1939 C1949 ) C1939_=_C1950( C1939 C1950 ) C1939_=_C1951( C1939 C1951 ) C1939_=_C1953( C1939 C1953 ) \nC1939_=_C1954( C1939 C1954 ) C1939_=_C1956( C1939 C1956 ) C1939_=_C2388( C1939 C2388 ) C1939_=_C2393( C1939 C2393 ) C1939_=_C2398( C1939 C2398 ) C1939_=_C2400( C1939 C2400 ) \nC1940_=_C1941( C1940 C1941 ) C1940_=_C1942( C1940 C1942 ) C1940_=_C1943( C1940 C1943 ) C1940_=_C1944( C1940 C1944 ) C1940_=_C1947( C1940 C1947 ) C1940_=_C1948( C1940 C1948 ) \nC1940_=_C1949( C1940 C1949 ) C1940_=_C1950( C1940 C1950 ) C1940_=_C1951( C1940 C1951 ) C1940_=_C1953( C1940 C1953 ) C1940_=_C1954( C1940 C1954 ) C1940_=_C1956( C1940 C1956 ) \nC1940_=_C2306( C1940 C2306 ) C1940_=_C2388( C1940 C2388 ) C1940_=_C2409( C1940 C2409 ) C1940_=_C2412( C1940 C2412 ) C1940_=_C2417( C1940 C2417 ) C1940_=_C2418( C1940 C2418 ) \nC1940_=_C2419( C1940 C2419 ) C1940_=_C2422( C1940 C2422 ) C1940_=_C2427( C1940 C2427 ) C1941_=_C1942( C1941 C1942 ) C1941_=_C1943( C1941 C1943 ) C1941_=_C1944( C1941 C1944 ) \nC1941_=_C1947( C1941 C1947 ) C1941_=_C1948( C1941 C1948 ) C1941_=_C1949( C1941 C1949 ) C1941_=_C1950( C1941 C1950 ) C1941_=_C1951( C1941 C1951 ) C1941_=_C1953( C1941 C1953 ) \nC1941_=_C1954( C1941 C1954 ) C1941_=_C1956( C1941 C1956 ) C1941_=_C2654( C1941 C2654 ) C1941_=_C2655( C1941 C2655 ) C1941_=_C2657( C1941 C2657 ) C1941_=_C2658( C1941 C2658 ) \nC1941_=_C2659( C1941 C2659 ) C1941_=_C2660( C1941 C2660 ) C1941_=_C2662( C1941 C2662 ) C1941_=_C2665( C1941 C2665 ) C1941_=_C2666( C1941 C2666 ) C1941_=_C2668( C1941 C2668 ) \nC1942_=_C1943( C1942 C1943 ) C1942_=_C1944( C1942 C1944 ) C1942_=_C1947( C1942 C1947 ) C1942_=_C1948( C1942 C1948 ) C1942_=_C1949( C1942 C1949 ) C1942_=_C1950( C1942 C1950 ) \nC1942_=_C1951( C1942 C1951 ) C1942_=_C1953( C1942 C1953 ) C1942_=_C1954( C1942 C1954 ) C1942_=_C1956( C1942 C1956 ) C1942_=_C2409( C1942 C2409 ) C1942_=_C2760( C1942 C2760 ) \nC1942_=_C2764( C1942 C2764 ) C1942_=_C2765( C1942 C2765 ) C1942_=_C2768( C1942 C2768 ) C1942_=_C2771( C1942 C2771 ) C1943_=_C1944( C1943 C1944 ) C1943_=_C1947( C1943 C1947 ) \nC1943_=_C1948( C1943 C1948 ) C1943_=_C1949( C1943 C1949 ) C1943_=_C1950( C1943 C1950 ) C1943_=_C1951( C1943 C1951 ) C1943_=_C1953( C1943 C1953 ) C1943_=_C1954( C1943 C1954 ) \nC1943_=_C1956( C1943 C1956 ) C1943_=_C2570( C1943 C2570 ) C1943_=_C2908( C1943 C2908 ) C1944_=_C1947( C1944 C1947 ) C1944_=_C1948( C1944 C1948 ) C1944_=_C1949( C1944 C1949 ) \nC1944_=_C1950( C1944 C1950 ) C1944_=_C1951( C1944 C1951 ) C1944_=_C1953( C1944 C1953 ) C1944_=_C1954( C1944 C1954 ) C1944_=_C1956( C1944 C1956 ) C1944_=_C2050( C1944 C2050 ) \nC1944_=_C2433( C1944 C2433 ) C1944_=_C2804( C1944 C2804 ) C1944_=_C2991( C1944 C2991 ) C1944_=_C2998( C1944 C2998 ) C1947_=_C1948( C1947 C1948 ) C1947_=_C1949( C1947 C1949 ) \nC1947_=_C1950( C1947 C1950 ) C1947_=_C1951( C1947 C1951 ) C1947_=_C1953( C1947 C1953 ) C1947_=_C1954( C1947 C1954 ) C1947_=_C1956( C1947 C1956 ) C1947_=_C1965( C1947 C1965 ) \nC1947_=_C2363( C1947 C2363 ) C1947_=_C2658( C1947 C2658 ) C1947_=_C2822( C1947 C2822 ) C1947_=_C2870( C1947 C2870 ) C1947_=_C3022( C1947 C3022 ) C1947_=_C3334( C1947 C3334 ) \nC1947_=_C3336( C1947 C3336 ) C1947_=_C3337( C1947 C3337 ) C1947_=_C3338( C1947 C3338 ) C1948_=_C1949( C1948 C1949 ) C1948_=_C1950( C1948 C1950 ) C1948_=_C1951( C1948 C1951 ) \nC1948_=_C1953( C1948 C1953 ) C1948_=_C1954( C1948 C1954 ) C1948_=_C1956( C1948 C1956 ) C1948_=_C2418( C1948 C2418 ) C1948_=_C3288( C1948 C3288 ) C1948_=_C3437( C1948 C3437 ) \nC1948_=_C3624( C1948 C3624 ) C1948_=_C3626( C1948 C3626 ) C1948_=_C3627( C1948 C3627 ) C1948_=_C3629( C1948 C3629 ) C1948_=_C3631( C1948 C3631 ) C1948_=_C3634( C1948 C3634 ) \nC1949_=_C1950( C1949 C1950 ) C1949_=_C1951( C1949 C1951 ) C1949_=_C1953( C1949 C1953 ) C1949_=_C1954( C1949 C1954 ) C1949_=_C1956( C1949 C1956 ) C1949_=_C2419( C1949 C2419 ) \nC1949_=_C3289( C1949 C3289 ) C1949_=_C3728( C1949 C3728 ) C1949_=_C3729( C1949 C3729 ) C1949_=_C3730( C1949 C3730 ) C1950_=_C1951( C1950 C1951 ) C1950_=_C1953( C1950 C1953 ) \nC1950_=_C1954( C1950 C1954 ) C1950_=_C1956( C1950 C1956 ) C1950_=_C2320( C1950 C2320 ) C1950_=_C2398( C1950 C2398 ) C1950_=_C2659( C1950 C2659 ) C1950_=_C2764( C1950 C2764 ) \nC1950_=_C3028( C1950 C3028 ) C1950_=_C3290( C1950 C3290 ) C1950_=_C3626( C1950 C3626 ) C1950_=_C3728( C1950 C3728 ) C1950_=_C3802( C1950 C3802 ) C1950_=_C3805( C1950 C3805 ) \nC1951_=_C1953( C1951 C1953 ) C1951_=_C1954( C1951 C1954 ) C1951_=_C1956( C1951 C1956 ) C1951_=_C2384( C1951 C2384 ) C1951_=_C2660( C1951 C2660 ) C1951_=_C2722( C1951 C2722 ) \nC1951_=_C2798( C1951 C2798 ) C1951_=_C3029( C1951 C3029 ) C1951_=_C3571( C1951 C3571 ) C1951_=_C3582( C1951 C3582 ) C1951_=_C3865( C1951 C3865 ) C1951_=_C3867( C1951 C3867 ) \nC1953_=_C1954( C1953 C1954 ) C1953_=_C1956( C1953 C1956 ) C1954_=_C1956( C1954 C1956 ) C1954_=_C2349( C1954 C2349 ) C1954_=_C2665( C1954 C2665 ) C1954_=_C3033( C1954 C3033 ) \nC1954_=_C3450( C1954 C3450 ) C1954_=_C3586( C1954 C3586 ) C1954_=_C3634( C1954 C3634 ) C1954_=_C3674( C1954 C3674 ) C1954_=_C3901( C1954 C3901 ) C1954_=_C4077( C1954 C4077 ) \nC1954_=_C4082( C1954 C4082 ) C1954_=_C4084( C1954 C4084 ) C1956_=_C4068( C1956 C4068 ) C1957_=_C1964( C1957 C1964 ) C1957_=_C1965( C1957 C1965 ) C1957_=_C1966( C1957 C1966 ) \nC1957_=_C1967( C1957 C1967 ) C1957_=_C1970( C1957 C1970 ) C1957_=_C1972( C1957 C1972 ) C1957_=_C1973( C1957 C1973 ) C1957_=_C2045( C1957 C2045 ) C1957_=_C2047( C1957 C2047 ) \nC1957_=_C2048( C1957 C2048 ) C1957_=_C2049( C1957 C2049 ) C1957_=_C2050( C1957 C2050 ) C1957_=_C2051( C1957 C2051 ) C1957_=_C2052( C1957 C2052 ) C1957_=_C2054( C1957 C2054 ) \nC1957_=_C2056( C1957 C2056 ) C1957_=_C2057( C1957 C2057 ) C1957_=_C2058( C1957 C2058 ) C1957_=_C2062( C1957 C2062 ) C1957_=_C2063( C1957 C2063 ) C1957_=_C2064( C1957 C2064 ) \nC1957_=_C2065( C1957 C2065 ) C1964_=_C1965( C1964 C1965 ) C1964_=_C1966( C1964 C1966 ) C1964_=_C1967( C1964 C1967 ) C1964_=_C1970( C1964 C1970 ) C1964_=_C1972( C1964 C1972 ) \nC1964_=_C1973( C1964 C1973 ) C1964_=_C2051( C1964 C2051 ) C1964_=_C2550( C1964 C2550 ) C1964_=_C2642( C1964 C2642 ) C1964_=_C2944( C1964 C2944 ) C1964_=_C2965( C1964 C2965 ) \nC1964_=_C3125( C1964 C3125 ) C1964_=_C3129( C1964 C3129 ) C1964_=_C3130( C1964 C3130 ) C1964_=_C3131( C1964 C3131 ) C1964_=_C3132( C1964 C3132 ) C1964_=_C3133( C1964 C3133 ) \nC1964_=_C3134( C1964 C3134 ) C1964_=_C3135( C1964 C3135 ) C1964_=_C3136( C1964 C3136 ) C1964_=_C3137( C1964 C3137 ) C1965_=_C1966( C1965 C1966 ) C1965_=_C1967( C1965 C1967 ) \nC1965_=_C1970( C1965 C1970 ) C1965_=_C1972( C1965 C1972 ) C1965_=_C1973( C1965 C1973 ) C1965_=_C2363( C1965 C2363 ) C1965_=_C2658( C1965 C2658 ) C1965_=_C2822( C1965 C2822 ) \nC1965_=_C2870( C1965 C2870 ) C1965_=_C3022( C1965 C3022 ) C1965_=_C3334( C1965 C3334 ) C1965_=_C3336( C1965 C3336 ) C1965_=_C3337( C1965 C3337 ) C1965_=_C3338( C1965 C3338 ) \nC1966_=_C1967( C1966 C1967 ) C1966_=_C1970( C1966 C1970 ) C1966_=_C1972( C1966 C1972 ) C1966_=_C1973( C1966 C1973 ) C1966_=_C2364( C1966 C2364 ) C1966_=_C2823( C1966 C2823 ) \nC1966_=_C2871( C1966 C2871 ) C1966_=_C3356( C1966 C3356 ) C1966_=_C3364( C1966 C3364 ) C1966_=_C3365( C1966 C3365 ) C1966_=_C3367( C1966 C3367 ) C1967_=_C1970( C1967 C1970 ) \nC1967_=_C1972( C1967 C1972 ) C1967_=_C1973( C1967 C1973 ) C1967_=_C2052( C1967 C2052 ) C1967_=_C2553( C1967 C2553 ) C1967_=_C2625( C1967 C2625 ) C1967_=_C3005( C1967 C3005 ) \nC1967_=_C3368( C1967 C3368 ) C1967_=_C3370( C1967 C3370 ) C1967_=_C3371( C1967 C3371 ) C1967_=_C3373( C1967 C3373 ) C1967_=_C3374( C1967 C3374 ) C1967_=_C3377( C1967 C3377 ) \nC1967_=_C3379( C1967 C3379 ) C1967_=_C3380( C1967 C3380 ) C1970_=_C1972( C1970 C1972 ) C1970_=_C1973( C1970 C1973 ) C1970_=_C2054( C1970 C2054 ) C1970_=_C2555( C1970 C2555 ) \nC1970_=_C2646( C1970 C2646 ) C1970_=_C3322( C1970 C3322 ) C1970_=_C3546( C1970 C3546 ) C1970_=_C3574( C1970 C3574 ) C1970_=_C3575( C1970 C3575 ) C1970_=_C3576( C1970 C3576 ) \nC1970_=_C3578( C1970 C3578 ) C1970_=_C3579( C1970 C3579 ) C1972_=_C1973( C1972 C1973 ) C1972_=_C2077( C1972 C2077 ) C1972_=_C2176( C1972 C2176 ) C1972_=_C2559( C1972 C2559 ) \nC1972_=_C2678( C1972 C2678 ) C1972_=_C2703( C1972 C2703 ) C1972_=_C2797( C1972 C2797 ) C1972_=_C2844( C1972 C2844 ) C1972_=_C3131( C1972 C3131 ) C1972_=_C3225( C1972 C3225 ) \nC1972_=_C3371( C1972 C3371 ) C1972_=_C3394( C1972 C3394 ) C1972_=_C3574( C1972 C3574 ) C1972_=_C3855( C1972 C3855 ) C1972_=_C3856( C1972 C3856 ) C1972_=_C3857( C1972 C3857 ) \nC1972_=_C3859( C1972 C3859 ) C1972_=_C3860( C1972 C3860 ) C1972_=_C3861( C1972 C3861 ) C1973_=_C2118( C1973 C2118 ) C1973_=_C2323( C1973 C2323 ) C1973_=_C2400( C1973 C2400 ) \nC1973_=_C2422( C1973 C2422 ) C1973_=_C2561( C1973 C2561 ) C1973_=_C2768( C1973 C2768 ) C1973_=_C3132( C1973 C3132 ) C1973_=_C3373( C1973 C3373 ) C1973_=_C3576( C1973 C3576 ) \nC1973_=_C3629( C1973 C3629 ) C1973_=_C3694( C1973 C3694 ) C1973_=_C3729(</w:t>
      </w:r>
    </w:p>
    <w:p>
      <w:pPr>
        <w:pStyle w:val="PreformattedText"/>
        <w:bidi w:val="0"/>
        <w:spacing w:before="0" w:after="0"/>
        <w:jc w:val="left"/>
        <w:rPr/>
      </w:pPr>
      <w:r>
        <w:rPr/>
        <w:t xml:space="preserve"> </w:t>
      </w:r>
      <w:r>
        <w:rPr/>
        <w:t>C1973 C3729 ) C1973_=_C3802( C1973 C3802 ) C1973_=_C3931( C1973 C3931 ) C1973_=_C3932( C1973 C3932 ) \nC1978_=_C1981( C1978 C1981 ) C1978_=_C2000( C1978 C2000 ) C1978_=_C2001( C1978 C2001 ) C1978_=_C2002( C1978 C2002 ) C1978_=_C2003( C1978 C2003 ) C1978_=_C2004( C1978 C2004 ) \nC1978_=_C2005( C1978 C2005 ) C1978_=_C2006( C1978 C2006 ) C1978_=_C2008( C1978 C2008 ) C1978_=_C2010( C1978 C2010 ) C1978_=_C2011( C1978 C2011 ) C1978_=_C2012( C1978 C2012 ) \nC1978_=_C2015( C1978 C2015 ) C1978_=_C2016( C1978 C2016 ) C1978_=_C2018( C1978 C2018 ) C1978_=_C2020( C1978 C2020 ) C1978_=_C2021( C1978 C2021 ) C1978_=_C2023( C1978 C2023 ) \nC1981_=_C2089( C1981 C2089 ) C1981_=_C2376( C1981 C2376 ) C1981_=_C2654( C1981 C2654 ) C1981_=_C2804( C1981 C2804 ) C1981_=_C2805( C1981 C2805 ) C1981_=_C2806( C1981 C2806 ) \nC1981_=_C2809( C1981 C2809 ) C1981_=_C2810( C1981 C2810 ) C1981_=_C2811( C1981 C2811 ) C1981_=_C2812( C1981 C2812 ) C1981_=_C2813( C1981 C2813 ) C1981_=_C2815( C1981 C2815 ) \nC1981_=_C2816( C1981 C2816 ) C1981_=_C2817( C1981 C2817 ) C1981_=_C2818( C1981 C2818 ) C2000_=_C2001( C2000 C2001 ) C2000_=_C2002( C2000 C2002 ) C2000_=_C2003( C2000 C2003 ) \nC2000_=_C2004( C2000 C2004 ) C2000_=_C2005( C2000 C2005 ) C2000_=_C2006( C2000 C2006 ) C2000_=_C2008( C2000 C2008 ) C2000_=_C2010( C2000 C2010 ) C2000_=_C2011( C2000 C2011 ) \nC2000_=_C2012( C2000 C2012 ) C2000_=_C2015( C2000 C2015 ) C2000_=_C2016( C2000 C2016 ) C2000_=_C2018( C2000 C2018 ) C2000_=_C2020( C2000 C2020 ) C2000_=_C2021( C2000 C2021 ) \nC2000_=_C2023( C2000 C2023 ) C2000_=_C2089( C2000 C2089 ) C2000_=_C2100( C2000 C2100 ) C2000_=_C2104( C2000 C2104 ) C2001_=_C2002( C2001 C2002 ) C2001_=_C2003( C2001 C2003 ) \nC2001_=_C2004( C2001 C2004 ) C2001_=_C2005( C2001 C2005 ) C2001_=_C2006( C2001 C2006 ) C2001_=_C2008( C2001 C2008 ) C2001_=_C2010( C2001 C2010 ) C2001_=_C2011( C2001 C2011 ) \nC2001_=_C2012( C2001 C2012 ) C2001_=_C2015( C2001 C2015 ) C2001_=_C2016( C2001 C2016 ) C2001_=_C2018( C2001 C2018 ) C2001_=_C2020( C2001 C2020 ) C2001_=_C2021( C2001 C2021 ) \nC2001_=_C2023( C2001 C2023 ) C2001_=_C2045( C2001 C2045 ) C2001_=_C2109( C2001 C2109 ) C2001_=_C2112( C2001 C2112 ) C2001_=_C2115( C2001 C2115 ) C2001_=_C2118( C2001 C2118 ) \nC2001_=_C2119( C2001 C2119 ) C2001_=_C2120( C2001 C2120 ) C2002_=_C2003( C2002 C2003 ) C2002_=_C2004( C2002 C2004 ) C2002_=_C2005( C2002 C2005 ) C2002_=_C2006( C2002 C2006 ) \nC2002_=_C2008( C2002 C2008 ) C2002_=_C2010( C2002 C2010 ) C2002_=_C2011( C2002 C2011 ) C2002_=_C2012( C2002 C2012 ) C2002_=_C2015( C2002 C2015 ) C2002_=_C2016( C2002 C2016 ) \nC2002_=_C2018( C2002 C2018 ) C2002_=_C2020( C2002 C2020 ) C2002_=_C2021( C2002 C2021 ) C2002_=_C2023( C2002 C2023 ) C2002_=_C2166( C2002 C2166 ) C2002_=_C2172( C2002 C2172 ) \nC2002_=_C2173( C2002 C2173 ) C2002_=_C2176( C2002 C2176 ) C2002_=_C2177( C2002 C2177 ) C2002_=_C2178( C2002 C2178 ) C2002_=_C2179( C2002 C2179 ) C2002_=_C2180( C2002 C2180 ) \nC2002_=_C2181( C2002 C2181 ) C2003_=_C2004( C2003 C2004 ) C2003_=_C2005( C2003 C2005 ) C2003_=_C2006( C2003 C2006 ) C2003_=_C2008( C2003 C2008 ) C2003_=_C2010( C2003 C2010 ) \nC2003_=_C2011( C2003 C2011 ) C2003_=_C2012( C2003 C2012 ) C2003_=_C2015( C2003 C2015 ) C2003_=_C2016( C2003 C2016 ) C2003_=_C2018( C2003 C2018 ) C2003_=_C2020( C2003 C2020 ) \nC2003_=_C2021( C2003 C2021 ) C2003_=_C2023( C2003 C2023 ) C2003_=_C2274( C2003 C2274 ) C2003_=_C2275( C2003 C2275 ) C2003_=_C2279( C2003 C2279 ) C2003_=_C2282( C2003 C2282 ) \nC2003_=_C2284( C2003 C2284 ) C2003_=_C2287( C2003 C2287 ) C2004_=_C2005( C2004 C2005 ) C2004_=_C2006( C2004 C2006 ) C2004_=_C2008( C2004 C2008 ) C2004_=_C2010( C2004 C2010 ) \nC2004_=_C2011( C2004 C2011 ) C2004_=_C2012( C2004 C2012 ) C2004_=_C2015( C2004 C2015 ) C2004_=_C2016( C2004 C2016 ) C2004_=_C2018( C2004 C2018 ) C2004_=_C2020( C2004 C2020 ) \nC2004_=_C2021( C2004 C2021 ) C2004_=_C2023( C2004 C2023 ) C2004_=_C2376( C2004 C2376 ) C2004_=_C2384( C2004 C2384 ) C2005_=_C2006( C2005 C2006 ) C2005_=_C2008( C2005 C2008 ) \nC2005_=_C2010( C2005 C2010 ) C2005_=_C2011( C2005 C2011 ) C2005_=_C2012( C2005 C2012 ) C2005_=_C2015( C2005 C2015 ) C2005_=_C2016( C2005 C2016 ) C2005_=_C2018( C2005 C2018 ) \nC2005_=_C2020( C2005 C2020 ) C2005_=_C2021( C2005 C2021 ) C2005_=_C2023( C2005 C2023 ) C2005_=_C2166( C2005 C2166 ) C2005_=_C2215( C2005 C2215 ) C2005_=_C2519( C2005 C2519 ) \nC2005_=_C2671( C2005 C2671 ) C2005_=_C2672( C2005 C2672 ) C2005_=_C2674( C2005 C2674 ) C2005_=_C2675( C2005 C2675 ) C2005_=_C2678( C2005 C2678 ) C2005_=_C2679( C2005 C2679 ) \nC2005_=_C2681( C2005 C2681 ) C2005_=_C2684( C2005 C2684 ) C2005_=_C2685( C2005 C2685 ) C2005_=_C2686( C2005 C2686 ) C2005_=_C2688( C2005 C2688 ) C2006_=_C2008( C2006 C2008 ) \nC2006_=_C2010( C2006 C2010 ) C2006_=_C2011( C2006 C2011 ) C2006_=_C2012( C2006 C2012 ) C2006_=_C2015( C2006 C2015 ) C2006_=_C2016( C2006 C2016 ) C2006_=_C2018( C2006 C2018 ) \nC2006_=_C2020( C2006 C2020 ) C2006_=_C2021( C2006 C2021 ) C2006_=_C2023( C2006 C2023 ) C2006_=_C2671( C2006 C2671 ) C2006_=_C2794( C2006 C2794 ) C2006_=_C2795( C2006 C2795 ) \nC2006_=_C2797( C2006 C2797 ) C2006_=_C2798( C2006 C2798 ) C2006_=_C2800( C2006 C2800 ) C2006_=_C2801( C2006 C2801 ) C2006_=_C2802( C2006 C2802 ) C2006_=_C2803( C2006 C2803 ) \nC2008_=_C2010( C2008 C2010 ) C2008_=_C2011( C2008 C2011 ) C2008_=_C2012( C2008 C2012 ) C2008_=_C2015( C2008 C2015 ) C2008_=_C2016( C2008 C2016 ) C2008_=_C2018( C2008 C2018 ) \nC2008_=_C2020( C2008 C2020 ) C2008_=_C2021( C2008 C2021 ) C2008_=_C2023( C2008 C2023 ) C2008_=_C2851( C2008 C2851 ) C2008_=_C2886( C2008 C2886 ) C2008_=_C2887( C2008 C2887 ) \nC2008_=_C2889( C2008 C2889 ) C2008_=_C2894( C2008 C2894 ) C2010_=_C2011( C2010 C2011 ) C2010_=_C2012( C2010 C2012 ) C2010_=_C2015( C2010 C2015 ) C2010_=_C2016( C2010 C2016 ) \nC2010_=_C2018( C2010 C2018 ) C2010_=_C2020( C2010 C2020 ) C2010_=_C2021( C2010 C2021 ) C2010_=_C2023( C2010 C2023 ) C2010_=_C2805( C2010 C2805 ) C2010_=_C3071( C2010 C3071 ) \nC2010_=_C3076( C2010 C3076 ) C2011_=_C2012( C2011 C2012 ) C2011_=_C2015( C2011 C2015 ) C2011_=_C2016( C2011 C2016 ) C2011_=_C2018( C2011 C2018 ) C2011_=_C2020( C2011 C2020 ) \nC2011_=_C2021( C2011 C2021 ) C2011_=_C2023( C2011 C2023 ) C2011_=_C2806( C2011 C2806 ) C2012_=_C2015( C2012 C2015 ) C2012_=_C2016( C2012 C2016 ) C2012_=_C2018( C2012 C2018 ) \nC2012_=_C2020( C2012 C2020 ) C2012_=_C2021( C2012 C2021 ) C2012_=_C2023( C2012 C2023 ) C2012_=_C3023( C2012 C3023 ) C2012_=_C3417( C2012 C3417 ) C2015_=_C2016( C2015 C2016 ) \nC2015_=_C2018( C2015 C2018 ) C2015_=_C2020( C2015 C2020 ) C2015_=_C2021( C2015 C2021 ) C2015_=_C2023( C2015 C2023 ) C2015_=_C2809( C2015 C2809 ) C2016_=_C2018( C2016 C2018 ) \nC2016_=_C2020( C2016 C2020 ) C2016_=_C2021( C2016 C2021 ) C2016_=_C2023( C2016 C2023 ) C2016_=_C3026( C2016 C3026 ) C2016_=_C3640( C2016 C3640 ) C2018_=_C2020( C2018 C2020 ) \nC2018_=_C2021( C2018 C2021 ) C2018_=_C2023( C2018 C2023 ) C2018_=_C2177( C2018 C2177 ) C2018_=_C2527( C2018 C2527 ) C2018_=_C2800( C2018 C2800 ) C2018_=_C3314( C2018 C3314 ) \nC2018_=_C3444( C2018 C3444 ) C2018_=_C3530( C2018 C3530 ) C2018_=_C3736( C2018 C3736 ) C2018_=_C3856( C2018 C3856 ) C2018_=_C3977( C2018 C3977 ) C2018_=_C3980( C2018 C3980 ) \nC2018_=_C3981( C2018 C3981 ) C2020_=_C2021( C2020 C2021 ) C2020_=_C2023( C2020 C2023 ) C2020_=_C3031( C2020 C3031 ) C2020_=_C3445( C2020 C3445 ) C2020_=_C3997( C2020 C3997 ) \nC2020_=_C4006( C2020 C4006 ) C2021_=_C2023( C2021 C2023 ) C2021_=_C2178( C2021 C2178 ) C2021_=_C2546( C2021 C2546 ) C2021_=_C2754( C2021 C2754 ) C2021_=_C2801( C2021 C2801 ) \nC2021_=_C3204( C2021 C3204 ) C2021_=_C3446( C2021 C3446 ) C2021_=_C3516( C2021 C3516 ) C2021_=_C3532( C2021 C3532 ) C2021_=_C3778( C2021 C3778 ) C2021_=_C3792( C2021 C3792 ) \nC2021_=_C3857( C2021 C3857 ) C2021_=_C3934( C2021 C3934 ) C2021_=_C4011( C2021 C4011 ) C2021_=_C4014( C2021 C4014 ) C2023_=_C2816( C2023 C2816 ) C2023_=_C3451( C2023 C3451 ) \nC2032_=_C2044( C2032 C2044 ) C2032_=_C2189( C2032 C2189 ) C2032_=_C2615( C2032 C2615 ) C2032_=_C2925( C2032 C2925 ) C2032_=_C3094( C2032 C3094 ) C2032_=_C3198( C2032 C3198 ) \nC2032_=_C3309( C2032 C3309 ) C2032_=_C3339( C2032 C3339 ) C2032_=_C3347( C2032 C3347 ) C2032_=_C3349( C2032 C3349 ) C2032_=_C3351( C2032 C3351 ) C2032_=_C3354( C2032 C3354 ) \nC2044_=_C2104( C2044 C2104 ) C2044_=_C2143( C2044 C2143 ) C2044_=_C2181( C2044 C2181 ) C2044_=_C2498( C2044 C2498 ) C2044_=_C2688( C2044 C2688 ) C2044_=_C2803( C2044 C2803 ) \nC2044_=_C3076( C2044 C3076 ) C2044_=_C3246( C2044 C3246 ) C2044_=_C3308( C2044 C3308 ) C2044_=_C3400( C2044 C3400 ) C2044_=_C3413( C2044 C3413 ) C2044_=_C3503( C2044 C3503 ) \nC2044_=_C3622( C2044 C3622 ) C2044_=_C3684( C2044 C3684 ) C2044_=_C3750( C2044 C3750 ) C2044_=_C3800( C2044 C3800 ) C2044_=_C3955( C2044 C3955 ) C2044_=_C3980( C2044 C3980 ) \nC2044_=_C4014( C2044 C4014 ) C2045_=_C2047( C2045 C2047 ) C2045_=_C2048( C2045 C2048 ) C2045_=_C2049( C2045 C2049 ) C2045_=_C2050( C2045 C2050 ) C2045_=_C2051( C2045 C2051 ) \nC2045_=_C2052( C2045 C2052 ) C2045_=_C2054( C2045 C2054 ) C2045_=_C2056( C2045 C2056 ) C2045_=_C2057( C2045 C2057 ) C2045_=_C2058( C2045 C2058 ) C2045_=_C2062( C2045 C2062 ) \nC2045_=_C2063( C2045 C2063 ) C2045_=_C2064( C2045 C2064 ) C2045_=_C2065( C2045 C2065 ) C2045_=_C2109( C2045 C2109 ) C2045_=_C2112( C2045 C2112 ) C2045_=_C2115( C2045 C2115 ) \nC2045_=_C2118( C2045 C2118 ) C2045_=_C2119( C2045 C2119 ) C2045_=_C2120( C2045 C2120 ) C2047_=_C2048( C2047 C2048 ) C2047_=_C2049( C2047 C2049 ) C2047_=_C2050( C2047 C2050 ) \nC2047_=_C2051( C2047 C2051 ) C2047_=_C2052( C2047 C2052 ) C2047_=_C2054( C2047 C2054 ) C2047_=_C2056( C2047 C2056 ) C2047_=_C2057( C2047 C2057 ) C2047_=_C2058( C2047 C2058 ) \nC2047_=_C2062( C2047 C2062 ) C2047_=_C2063( C2047 C2063 ) C2047_=_C2064( C2047 C2064 ) C2047_=_C2065( C2047 C2065 ) C2047_=_C2428( C2047 C2428 ) C2048_=_C2049( C2048 C2049 ) \nC2048_=_C2050( C2048 C2050 ) C2048_=_C2051( C2048 C2051 ) C2048_=_C2052( C2048 C2052 ) C2048_=_C2054( C2048 C2054 ) C2048_=_C2056(</w:t>
      </w:r>
    </w:p>
    <w:p>
      <w:pPr>
        <w:pStyle w:val="PreformattedText"/>
        <w:bidi w:val="0"/>
        <w:spacing w:before="0" w:after="0"/>
        <w:jc w:val="left"/>
        <w:rPr/>
      </w:pPr>
      <w:r>
        <w:rPr/>
        <w:t xml:space="preserve"> </w:t>
      </w:r>
      <w:r>
        <w:rPr/>
        <w:t>C2048 C2056 ) C2048_=_C2057( C2048 C2057 ) \nC2048_=_C2058( C2048 C2058 ) C2048_=_C2062( C2048 C2062 ) C2048_=_C2063( C2048 C2063 ) C2048_=_C2064( C2048 C2064 ) C2048_=_C2065( C2048 C2065 ) C2048_=_C2549( C2048 C2549 ) \nC2048_=_C2550( C2048 C2550 ) C2048_=_C2553( C2048 C2553 ) C2048_=_C2554( C2048 C2554 ) C2048_=_C2555( C2048 C2555 ) C2048_=_C2559( C2048 C2559 ) C2048_=_C2561( C2048 C2561 ) \nC2049_=_C2050( C2049 C2050 ) C2049_=_C2051( C2049 C2051 ) C2049_=_C2052( C2049 C2052 ) C2049_=_C2054( C2049 C2054 ) C2049_=_C2056( C2049 C2056 ) C2049_=_C2057( C2049 C2057 ) \nC2049_=_C2058( C2049 C2058 ) C2049_=_C2062( C2049 C2062 ) C2049_=_C2063( C2049 C2063 ) C2049_=_C2064( C2049 C2064 ) C2049_=_C2065( C2049 C2065 ) C2049_=_C2430( C2049 C2430 ) \nC2049_=_C2785( C2049 C2785 ) C2050_=_C2051( C2050 C2051 ) C2050_=_C2052( C2050 C2052 ) C2050_=_C2054( C2050 C2054 ) C2050_=_C2056( C2050 C2056 ) C2050_=_C2057( C2050 C2057 ) \nC2050_=_C2058( C2050 C2058 ) C2050_=_C2062( C2050 C2062 ) C2050_=_C2063( C2050 C2063 ) C2050_=_C2064( C2050 C2064 ) C2050_=_C2065( C2050 C2065 ) C2050_=_C2433( C2050 C2433 ) \nC2050_=_C2804( C2050 C2804 ) C2050_=_C2991( C2050 C2991 ) C2050_=_C2998( C2050 C2998 ) C2051_=_C2052( C2051 C2052 ) C2051_=_C2054( C2051 C2054 ) C2051_=_C2056( C2051 C2056 ) \nC2051_=_C2057( C2051 C2057 ) C2051_=_C2058( C2051 C2058 ) C2051_=_C2062( C2051 C2062 ) C2051_=_C2063( C2051 C2063 ) C2051_=_C2064( C2051 C2064 ) C2051_=_C2065( C2051 C2065 ) \nC2051_=_C2550( C2051 C2550 ) C2051_=_C2642( C2051 C2642 ) C2051_=_C2944( C2051 C2944 ) C2051_=_C2965( C2051 C2965 ) C2051_=_C3125( C2051 C3125 ) C2051_=_C3129( C2051 C3129 ) \nC2051_=_C3130( C2051 C3130 ) C2051_=_C3131( C2051 C3131 ) C2051_=_C3132( C2051 C3132 ) C2051_=_C3133( C2051 C3133 ) C2051_=_C3134( C2051 C3134 ) C2051_=_C3135( C2051 C3135 ) \nC2051_=_C3136( C2051 C3136 ) C2051_=_C3137( C2051 C3137 ) C2052_=_C2054( C2052 C2054 ) C2052_=_C2056( C2052 C2056 ) C2052_=_C2057( C2052 C2057 ) C2052_=_C2058( C2052 C2058 ) \nC2052_=_C2062( C2052 C2062 ) C2052_=_C2063( C2052 C2063 ) C2052_=_C2064( C2052 C2064 ) C2052_=_C2065( C2052 C2065 ) C2052_=_C2553( C2052 C2553 ) C2052_=_C2625( C2052 C2625 ) \nC2052_=_C3005( C2052 C3005 ) C2052_=_C3368( C2052 C3368 ) C2052_=_C3370( C2052 C3370 ) C2052_=_C3371( C2052 C3371 ) C2052_=_C3373( C2052 C3373 ) C2052_=_C3374( C2052 C3374 ) \nC2052_=_C3377( C2052 C3377 ) C2052_=_C3379( C2052 C3379 ) C2052_=_C3380( C2052 C3380 ) C2054_=_C2056( C2054 C2056 ) C2054_=_C2057( C2054 C2057 ) C2054_=_C2058( C2054 C2058 ) \nC2054_=_C2062( C2054 C2062 ) C2054_=_C2063( C2054 C2063 ) C2054_=_C2064( C2054 C2064 ) C2054_=_C2065( C2054 C2065 ) C2054_=_C2555( C2054 C2555 ) C2054_=_C2646( C2054 C2646 ) \nC2054_=_C3322( C2054 C3322 ) C2054_=_C3546( C2054 C3546 ) C2054_=_C3574( C2054 C3574 ) C2054_=_C3575( C2054 C3575 ) C2054_=_C3576( C2054 C3576 ) C2054_=_C3578( C2054 C3578 ) \nC2054_=_C3579( C2054 C3579 ) C2056_=_C2057( C2056 C2057 ) C2056_=_C2058( C2056 C2058 ) C2056_=_C2062( C2056 C2062 ) C2056_=_C2063( C2056 C2063 ) C2056_=_C2064( C2056 C2064 ) \nC2056_=_C2065( C2056 C2065 ) C2056_=_C3467( C2056 C3467 ) C2056_=_C3663( C2056 C3663 ) C2056_=_C3694( C2056 C3694 ) C2056_=_C3696( C2056 C3696 ) C2056_=_C3697( C2056 C3697 ) \nC2057_=_C2058( C2057 C2058 ) C2057_=_C2062( C2057 C2062 ) C2057_=_C2063( C2057 C2063 ) C2057_=_C2064( C2057 C2064 ) C2057_=_C2065( C2057 C2065 ) C2057_=_C2438( C2057 C2438 ) \nC2057_=_C2981( C2057 C2981 ) C2057_=_C3513( C2057 C3513 ) C2058_=_C2062( C2058 C2062 ) C2058_=_C2063( C2058 C2063 ) C2058_=_C2064( C2058 C2064 ) C2058_=_C2065( C2058 C2065 ) \nC2058_=_C2439( C2058 C2439 ) C2058_=_C2857( C2058 C2857 ) C2058_=_C3721( C2058 C3721 ) C2062_=_C2063( C2062 C2063 ) C2062_=_C2064( C2062 C2064 ) C2062_=_C2065( C2062 C2065 ) \nC2062_=_C2445( C2062 C2445 ) C2062_=_C3739( C2062 C3739 ) C2063_=_C2064( C2063 C2064 ) C2063_=_C2065( C2063 C2065 ) C2063_=_C3136( C2063 C3136 ) C2063_=_C3377( C2063 C3377 ) \nC2063_=_C3579( C2063 C3579 ) C2063_=_C3861( C2063 C3861 ) C2063_=_C3931( C2063 C3931 ) C2064_=_C2065( C2064 C2065 ) C2064_=_C3472( C2064 C3472 ) C2064_=_C3677( C2064 C3677 ) \nC2064_=_C3817( C2064 C3817 ) C2064_=_C3932( C2064 C3932 ) C2064_=_C3971( C2064 C3971 ) C2064_=_C4093( C2064 C4093 ) C2065_=_C2446( C2065 C2446 ) C2065_=_C3216( C2065 C3216 ) \nC2065_=_C4020( C2065 C4020 ) C2077_=_C2079( C2077 C2079 ) C2077_=_C2176( C2077 C2176 ) C2077_=_C2559( C2077 C2559 ) C2077_=_C2678( C2077 C2678 ) C2077_=_C2703( C2077 C2703 ) \nC2077_=_C2797( C2077 C2797 ) C2077_=_C2844( C2077 C2844 ) C2077_=_C3131( C2077 C3131 ) C2077_=_C3225( C2077 C3225 ) C2077_=_C3371( C2077 C3371 ) C2077_=_C3394( C2077 C3394 ) \nC2077_=_C3574( C2077 C3574 ) C2077_=_C3855( C2077 C3855 ) C2077_=_C3856( C2077 C3856 ) C2077_=_C3857( C2077 C3857 ) C2077_=_C3859( C2077 C3859 ) C2077_=_C3860( C2077 C3860 ) \nC2077_=_C3861( C2077 C3861 ) C2079_=_C2345( C2079 C2345 ) C2079_=_C3278( C2079 C3278 ) C2079_=_C3315( C2079 C3315 ) C2079_=_C3447( C2079 C3447 ) C2079_=_C3631( C2079 C3631 ) \nC2079_=_C3672( C2079 C3672 ) C2079_=_C3899( C2079 C3899 ) C2079_=_C4015( C2079 C4015 ) C2079_=_C4016( C2079 C4016 ) C2079_=_C4018( C2079 C4018 ) C2079_=_C4020( C2079 C4020 ) \nC2079_=_C4021( C2079 C4021 ) C2089_=_C2100( C2089 C2100 ) C2089_=_C2104( C2089 C2104 ) C2089_=_C2376( C2089 C2376 ) C2089_=_C2654( C2089 C2654 ) C2089_=_C2804( C2089 C2804 ) \nC2089_=_C2805( C2089 C2805 ) C2089_=_C2806( C2089 C2806 ) C2089_=_C2809( C2089 C2809 ) C2089_=_C2810( C2089 C2810 ) C2089_=_C2811( C2089 C2811 ) C2089_=_C2812( C2089 C2812 ) \nC2089_=_C2813( C2089 C2813 ) C2089_=_C2815( C2089 C2815 ) C2089_=_C2816( C2089 C2816 ) C2089_=_C2817( C2089 C2817 ) C2089_=_C2818( C2089 C2818 ) C2100_=_C2104( C2100 C2104 ) \nC2100_=_C2343( C2100 C2343 ) C2100_=_C2490( C2100 C2490 ) C2100_=_C2649( C2100 C2649 ) C2100_=_C3046( C2100 C3046 ) C2100_=_C3071( C2100 C3071 ) C2100_=_C3240( C2100 C3240 ) \nC2100_=_C3302( C2100 C3302 ) C2100_=_C3498( C2100 C3498 ) C2100_=_C3551( C2100 C3551 ) C2100_=_C3575( C2100 C3575 ) C2100_=_C3764( C2100 C3764 ) C2100_=_C3905( C2100 C3905 ) \nC2100_=_C3907( C2100 C3907 ) C2100_=_C3908( C2100 C3908 ) C2104_=_C2143( C2104 C2143 ) C2104_=_C2181( C2104 C2181 ) C2104_=_C2498( C2104 C2498 ) C2104_=_C2688( C2104 C2688 ) \nC2104_=_C2803( C2104 C2803 ) C2104_=_C3076( C2104 C3076 ) C2104_=_C3246( C2104 C3246 ) C2104_=_C3308( C2104 C3308 ) C2104_=_C3400( C2104 C3400 ) C2104_=_C3413( C2104 C3413 ) \nC2104_=_C3503( C2104 C3503 ) C2104_=_C3622( C2104 C3622 ) C2104_=_C3684( C2104 C3684 ) C2104_=_C3750( C2104 C3750 ) C2104_=_C3800( C2104 C3800 ) C2104_=_C3955( C2104 C3955 ) \nC2104_=_C3980( C2104 C3980 ) C2104_=_C4014( C2104 C4014 ) C2109_=_C2112( C2109 C2112 ) C2109_=_C2115( C2109 C2115 ) C2109_=_C2118( C2109 C2118 ) C2109_=_C2119( C2109 C2119 ) \nC2109_=_C2120( C2109 C2120 ) C2109_=_C2236( C2109 C2236 ) C2109_=_C2275( C2109 C2275 ) C2109_=_C2655( C2109 C2655 ) C2109_=_C2886( C2109 C2886 ) C2109_=_C2951( C2109 C2951 ) \nC2109_=_C3020( C2109 C3020 ) C2109_=_C3022( C2109 C3022 ) C2109_=_C3023( C2109 C3023 ) C2109_=_C3026( C2109 C3026 ) C2109_=_C3028( C2109 C3028 ) C2109_=_C3029( C2109 C3029 ) \nC2109_=_C3031( C2109 C3031 ) C2109_=_C3033( C2109 C3033 ) C2112_=_C2115( C2112 C2115 ) C2112_=_C2118( C2112 C2118 ) C2112_=_C2119( C2112 C2119 ) C2112_=_C2120( C2112 C2120 ) \nC2112_=_C2240( C2112 C2240 ) C2112_=_C2889( C2112 C2889 ) C2112_=_C2957( C2112 C2957 ) C2112_=_C3296( C2112 C3296 ) C2112_=_C3465( C2112 C3465 ) C2112_=_C3467( C2112 C3467 ) \nC2112_=_C3472( C2112 C3472 ) C2115_=_C2118( C2115 C2118 ) C2115_=_C2119( C2115 C2119 ) C2115_=_C2120( C2115 C2120 ) C2115_=_C2316( C2115 C2316 ) C2115_=_C2338( C2115 C2338 ) \nC2115_=_C3222( C2115 C3222 ) C2115_=_C3624( C2115 C3624 ) C2115_=_C3663( C2115 C3663 ) C2115_=_C3664( C2115 C3664 ) C2115_=_C3665( C2115 C3665 ) C2115_=_C3666( C2115 C3666 ) \nC2115_=_C3667( C2115 C3667 ) C2115_=_C3668( C2115 C3668 ) C2115_=_C3672( C2115 C3672 ) C2115_=_C3673( C2115 C3673 ) C2115_=_C3674( C2115 C3674 ) C2115_=_C3675( C2115 C3675 ) \nC2115_=_C3676( C2115 C3676 ) C2115_=_C3677( C2115 C3677 ) C2118_=_C2119( C2118 C2119 ) C2118_=_C2120( C2118 C2120 ) C2118_=_C2323( C2118 C2323 ) C2118_=_C2400( C2118 C2400 ) \nC2118_=_C2422( C2118 C2422 ) C2118_=_C2561( C2118 C2561 ) C2118_=_C2768( C2118 C2768 ) C2118_=_C3132( C2118 C3132 ) C2118_=_C3373( C2118 C3373 ) C2118_=_C3576( C2118 C3576 ) \nC2118_=_C3629( C2118 C3629 ) C2118_=_C3694( C2118 C3694 ) C2118_=_C3729( C2118 C3729 ) C2118_=_C3802( C2118 C3802 ) C2118_=_C3931( C2118 C3931 ) C2118_=_C3932( C2118 C3932 ) \nC2119_=_C2120( C2119 C2120 ) C2119_=_C2602( C2119 C2602 ) C2119_=_C2662( C2119 C2662 ) C2119_=_C2752( C2119 C2752 ) C2119_=_C2998( C2119 C2998 ) C2119_=_C3142( C2119 C3142 ) \nC2119_=_C3611( C2119 C3611 ) C2119_=_C3689( C2119 C3689 ) C2119_=_C3696( C2119 C3696 ) C2119_=_C3870( C2119 C3870 ) C2119_=_C3968( C2119 C3968 ) C2119_=_C3969( C2119 C3969 ) \nC2119_=_C3970( C2119 C3970 ) C2119_=_C3971( C2119 C3971 ) C2120_=_C2284( C2120 C2284 ) C2120_=_C2325( C2120 C2325 ) C2120_=_C2344( C2120 C2344 ) C2120_=_C2894( C2120 C2894 ) \nC2120_=_C3230( C2120 C3230 ) C2120_=_C3303( C2120 C3303 ) C2120_=_C3417( C2120 C3417 ) C2120_=_C3640( C2120 C3640 ) C2120_=_C3755( C2120 C3755 ) C2120_=_C3767( C2120 C3767 ) \nC2120_=_C3776( C2120 C3776 ) C2120_=_C3884( C2120 C3884 ) C2120_=_C3997( C2120 C3997 ) C2120_=_C3999( C2120 C3999 ) C2120_=_C4001( C2120 C4001 ) C2120_=_C4002( C2120 C4002 ) \nC2120_=_C4003( C2120 C4003 ) C2124_=_C2131( C2124 C2131 ) C2124_=_C2143( C2124 C2143 ) C2124_=_C2147( C2124 C2147 ) C2124_=_C2428( C2124 C2428 ) C2124_=_C2429( C2124 C2429 ) \nC2124_=_C2430( C2124 C2430 ) C2124_=_C2432( C2124 C2432 ) C2124_=_C2433( C2124 C2433 ) C2124_=_C2436( C2124 C2436 ) C2124_=_C2437( C2124 C2437 ) C2124_=_C2438( C2124 C2438 ) \nC2124_=_C2439( C2124 C2439 ) C2124_=_C2440( C2124 C2440 ) C2124_=_C2441( C2124 C2441 ) C2124_=_C2443( C2124 C2443 ) C2124_=_C2444( C2124 C2444 ) C2124_=_C2445( C2124 C2445 ) \nC2124_=_C2446(</w:t>
      </w:r>
    </w:p>
    <w:p>
      <w:pPr>
        <w:pStyle w:val="PreformattedText"/>
        <w:bidi w:val="0"/>
        <w:spacing w:before="0" w:after="0"/>
        <w:jc w:val="left"/>
        <w:rPr/>
      </w:pPr>
      <w:r>
        <w:rPr/>
        <w:t xml:space="preserve"> </w:t>
      </w:r>
      <w:r>
        <w:rPr/>
        <w:t>C2124 C2446 ) C2131_=_C2143( C2131 C2143 ) C2131_=_C2152( C2131 C2152 ) C2131_=_C2483( C2131 C2483 ) C2131_=_C2657( C2131 C2657 ) C2131_=_C2887( C2131 C2887 ) \nC2131_=_C2924( C2131 C2924 ) C2131_=_C3209( C2131 C3209 ) C2131_=_C3210( C2131 C3210 ) C2131_=_C3211( C2131 C3211 ) C2131_=_C3212( C2131 C3212 ) C2131_=_C3213( C2131 C3213 ) \nC2131_=_C3214( C2131 C3214 ) C2131_=_C3215( C2131 C3215 ) C2131_=_C3216( C2131 C3216 ) C2131_=_C3217( C2131 C3217 ) C2143_=_C2181( C2143 C2181 ) C2143_=_C2498( C2143 C2498 ) \nC2143_=_C2688( C2143 C2688 ) C2143_=_C2803( C2143 C2803 ) C2143_=_C3076( C2143 C3076 ) C2143_=_C3246( C2143 C3246 ) C2143_=_C3308( C2143 C3308 ) C2143_=_C3400( C2143 C3400 ) \nC2143_=_C3413( C2143 C3413 ) C2143_=_C3503( C2143 C3503 ) C2143_=_C3622( C2143 C3622 ) C2143_=_C3684( C2143 C3684 ) C2143_=_C3750( C2143 C3750 ) C2143_=_C3800( C2143 C3800 ) \nC2143_=_C3955( C2143 C3955 ) C2143_=_C3980( C2143 C3980 ) C2143_=_C4014( C2143 C4014 ) C2147_=_C2152( C2147 C2152 ) C2147_=_C2162( C2147 C2162 ) C2147_=_C2428( C2147 C2428 ) \nC2147_=_C2429( C2147 C2429 ) C2147_=_C2430( C2147 C2430 ) C2147_=_C2432( C2147 C2432 ) C2147_=_C2433( C2147 C2433 ) C2147_=_C2436( C2147 C2436 ) C2147_=_C2437( C2147 C2437 ) \nC2147_=_C2438( C2147 C2438 ) C2147_=_C2439( C2147 C2439 ) C2147_=_C2440( C2147 C2440 ) C2147_=_C2441( C2147 C2441 ) C2147_=_C2443( C2147 C2443 ) C2147_=_C2444( C2147 C2444 ) \nC2147_=_C2445( C2147 C2445 ) C2147_=_C2446( C2147 C2446 ) C2152_=_C2162( C2152 C2162 ) C2152_=_C2483( C2152 C2483 ) C2152_=_C2657( C2152 C2657 ) C2152_=_C2887( C2152 C2887 ) \nC2152_=_C2924( C2152 C2924 ) C2152_=_C3209( C2152 C3209 ) C2152_=_C3210( C2152 C3210 ) C2152_=_C3211( C2152 C3211 ) C2152_=_C3212( C2152 C3212 ) C2152_=_C3213( C2152 C3213 ) \nC2152_=_C3214( C2152 C3214 ) C2152_=_C3215( C2152 C3215 ) C2152_=_C3216( C2152 C3216 ) C2152_=_C3217( C2152 C3217 ) C2162_=_C2194( C2162 C2194 ) C2162_=_C2303( C2162 C2303 ) \nC2162_=_C2650( C2162 C2650 ) C2162_=_C2962( C2162 C2962 ) C2162_=_C3122( C2162 C3122 ) C2162_=_C3326( C2162 C3326 ) C2162_=_C3554( C2162 C3554 ) C2162_=_C3730( C2162 C3730 ) \nC2162_=_C3905( C2162 C3905 ) C2162_=_C4070( C2162 C4070 ) C2162_=_C4071( C2162 C4071 ) C2166_=_C2172( C2166 C2172 ) C2166_=_C2173( C2166 C2173 ) C2166_=_C2176( C2166 C2176 ) \nC2166_=_C2177( C2166 C2177 ) C2166_=_C2178( C2166 C2178 ) C2166_=_C2179( C2166 C2179 ) C2166_=_C2180( C2166 C2180 ) C2166_=_C2181( C2166 C2181 ) C2166_=_C2215( C2166 C2215 ) \nC2166_=_C2519( C2166 C2519 ) C2166_=_C2671( C2166 C2671 ) C2166_=_C2672( C2166 C2672 ) C2166_=_C2674( C2166 C2674 ) C2166_=_C2675( C2166 C2675 ) C2166_=_C2678( C2166 C2678 ) \nC2166_=_C2679( C2166 C2679 ) C2166_=_C2681( C2166 C2681 ) C2166_=_C2684( C2166 C2684 ) C2166_=_C2685( C2166 C2685 ) C2166_=_C2686( C2166 C2686 ) C2166_=_C2688( C2166 C2688 ) \nC2172_=_C2173( C2172 C2173 ) C2172_=_C2176( C2172 C2176 ) C2172_=_C2177( C2172 C2177 ) C2172_=_C2178( C2172 C2178 ) C2172_=_C2179( C2172 C2179 ) C2172_=_C2180( C2172 C2180 ) \nC2172_=_C2181( C2172 C2181 ) C2172_=_C2336( C2172 C2336 ) C2172_=_C2452( C2172 C2452 ) C2172_=_C2674( C2172 C2674 ) C2172_=_C2794( C2172 C2794 ) C2172_=_C3437( C2172 C3437 ) \nC2172_=_C3439( C2172 C3439 ) C2172_=_C3441( C2172 C3441 ) C2172_=_C3442( C2172 C3442 ) C2172_=_C3443( C2172 C3443 ) C2172_=_C3444( C2172 C3444 ) C2172_=_C3445( C2172 C3445 ) \nC2172_=_C3446( C2172 C3446 ) C2172_=_C3447( C2172 C3447 ) C2172_=_C3449( C2172 C3449 ) C2172_=_C3450( C2172 C3450 ) C2172_=_C3451( C2172 C3451 ) C2172_=_C3452( C2172 C3452 ) \nC2173_=_C2176( C2173 C2176 ) C2173_=_C2177( C2173 C2177 ) C2173_=_C2178( C2173 C2178 ) C2173_=_C2179( C2173 C2179 ) C2173_=_C2180( C2173 C2180 ) C2173_=_C2181( C2173 C2181 ) \nC2173_=_C2314( C2173 C2314 ) C2173_=_C2675( C2173 C2675 ) C2173_=_C2795( C2173 C2795 ) C2173_=_C2991( C2173 C2991 ) C2173_=_C3221( C2173 C3221 ) C2173_=_C3521( C2173 C3521 ) \nC2173_=_C3523( C2173 C3523 ) C2173_=_C3524( C2173 C3524 ) C2173_=_C3525( C2173 C3525 ) C2173_=_C3527( C2173 C3527 ) C2173_=_C3528( C2173 C3528 ) C2173_=_C3530( C2173 C3530 ) \nC2173_=_C3532( C2173 C3532 ) C2173_=_C3534( C2173 C3534 ) C2173_=_C3535( C2173 C3535 ) C2173_=_C3536( C2173 C3536 ) C2176_=_C2177( C2176 C2177 ) C2176_=_C2178( C2176 C2178 ) \nC2176_=_C2179( C2176 C2179 ) C2176_=_C2180( C2176 C2180 ) C2176_=_C2181( C2176 C2181 ) C2176_=_C2559( C2176 C2559 ) C2176_=_C2678( C2176 C2678 ) C2176_=_C2703( C2176 C2703 ) \nC2176_=_C2797( C2176 C2797 ) C2176_=_C2844( C2176 C2844 ) C2176_=_C3131( C2176 C3131 ) C2176_=_C3225( C2176 C3225 ) C2176_=_C3371( C2176 C3371 ) C2176_=_C3394( C2176 C3394 ) \nC2176_=_C3574( C2176 C3574 ) C2176_=_C3855( C2176 C3855 ) C2176_=_C3856( C2176 C3856 ) C2176_=_C3857( C2176 C3857 ) C2176_=_C3859( C2176 C3859 ) C2176_=_C3860( C2176 C3860 ) \nC2176_=_C3861( C2176 C3861 ) C2177_=_C2178( C2177 C2178 ) C2177_=_C2179( C2177 C2179 ) C2177_=_C2180( C2177 C2180 ) C2177_=_C2181( C2177 C2181 ) C2177_=_C2527( C2177 C2527 ) \nC2177_=_C2800( C2177 C2800 ) C2177_=_C3314( C2177 C3314 ) C2177_=_C3444( C2177 C3444 ) C2177_=_C3530( C2177 C3530 ) C2177_=_C3736( C2177 C3736 ) C2177_=_C3856( C2177 C3856 ) \nC2177_=_C3977( C2177 C3977 ) C2177_=_C3980( C2177 C3980 ) C2177_=_C3981( C2177 C3981 ) C2178_=_C2179( C2178 C2179 ) C2178_=_C2180( C2178 C2180 ) C2178_=_C2181( C2178 C2181 ) \nC2178_=_C2546( C2178 C2546 ) C2178_=_C2754( C2178 C2754 ) C2178_=_C2801( C2178 C2801 ) C2178_=_C3204( C2178 C3204 ) C2178_=_C3446( C2178 C3446 ) C2178_=_C3516( C2178 C3516 ) \nC2178_=_C3532( C2178 C3532 ) C2178_=_C3778( C2178 C3778 ) C2178_=_C3792( C2178 C3792 ) C2178_=_C3857( C2178 C3857 ) C2178_=_C3934( C2178 C3934 ) C2178_=_C4011( C2178 C4011 ) \nC2178_=_C4014( C2178 C4014 ) C2179_=_C2180( C2179 C2180 ) C2179_=_C2181( C2179 C2181 ) C2179_=_C2247( C2179 C2247 ) C2179_=_C2684( C2179 C2684 ) C2179_=_C2802( C2179 C2802 ) \nC2179_=_C2961( C2179 C2961 ) C2179_=_C3305( C2179 C3305 ) C2179_=_C3483( C2179 C3483 ) C2179_=_C3651( C2179 C3651 ) C2179_=_C3779( C2179 C3779 ) C2179_=_C3831( C2179 C3831 ) \nC2179_=_C3977( C2179 C3977 ) C2179_=_C4006( C2179 C4006 ) C2179_=_C4011( C2179 C4011 ) C2179_=_C4035( C2179 C4035 ) C2179_=_C4036( C2179 C4036 ) C2180_=_C2181( C2180 C2181 ) \nC2180_=_C2547( C2180 C2547 ) C2180_=_C2758( C2180 C2758 ) C2180_=_C2973( C2180 C2973 ) C2180_=_C3123( C2180 C3123 ) C2180_=_C3207( C2180 C3207 ) C2180_=_C3245( C2180 C3245 ) \nC2180_=_C3388( C2180 C3388 ) C2180_=_C3520( C2180 C3520 ) C2180_=_C3785( C2180 C3785 ) C2180_=_C3793( C2180 C3793 ) C2180_=_C3937( C2180 C3937 ) C2181_=_C2498( C2181 C2498 ) \nC2181_=_C2688( C2181 C2688 ) C2181_=_C2803( C2181 C2803 ) C2181_=_C3076( C2181 C3076 ) C2181_=_C3246( C2181 C3246 ) C2181_=_C3308( C2181 C3308 ) C2181_=_C3400( C2181 C3400 ) \nC2181_=_C3413( C2181 C3413 ) C2181_=_C3503( C2181 C3503 ) C2181_=_C3622( C2181 C3622 ) C2181_=_C3684( C2181 C3684 ) C2181_=_C3750( C2181 C3750 ) C2181_=_C3800( C2181 C3800 ) \nC2181_=_C3955( C2181 C3955 ) C2181_=_C3980( C2181 C3980 ) C2181_=_C4014( C2181 C4014 ) C2183_=_C2186( C2183 C2186 ) C2183_=_C2189( C2183 C2189 ) C2183_=_C2192( C2183 C2192 ) \nC2183_=_C2194( C2183 C2194 ) C2183_=_C2252( C2183 C2252 ) C2183_=_C2356( C2183 C2356 ) C2183_=_C2533( C2183 C2533 ) C2183_=_C2727( C2183 C2727 ) C2183_=_C2729( C2183 C2729 ) \nC2183_=_C2733( C2183 C2733 ) C2183_=_C2736( C2183 C2736 ) C2183_=_C2738( C2183 C2738 ) C2183_=_C2739( C2183 C2739 ) C2183_=_C2740( C2183 C2740 ) C2183_=_C2742( C2183 C2742 ) \nC2186_=_C2189( C2186 C2189 ) C2186_=_C2192( C2186 C2192 ) C2186_=_C2194( C2186 C2194 ) C2186_=_C2310( C2186 C2310 ) C2186_=_C2836( C2186 C2836 ) C2186_=_C2923( C2186 C2923 ) \nC2186_=_C3102( C2186 C3102 ) C2186_=_C3103( C2186 C3103 ) C2186_=_C3107( C2186 C3107 ) C2186_=_C3108( C2186 C3108 ) C2186_=_C3112( C2186 C3112 ) C2186_=_C3114( C2186 C3114 ) \nC2186_=_C3116( C2186 C3116 ) C2189_=_C2192( C2189 C2192 ) C2189_=_C2194( C2189 C2194 ) C2189_=_C2615( C2189 C2615 ) C2189_=_C2925( C2189 C2925 ) C2189_=_C3094( C2189 C3094 ) \nC2189_=_C3198( C2189 C3198 ) C2189_=_C3309( C2189 C3309 ) C2189_=_C3339( C2189 C3339 ) C2189_=_C3347( C2189 C3347 ) C2189_=_C3349( C2189 C3349 ) C2189_=_C3351( C2189 C3351 ) \nC2189_=_C3354( C2189 C3354 ) C2192_=_C2194( C2192 C2194 ) C2192_=_C2282( C2192 C2282 ) C2192_=_C2932( C2192 C2932 ) C2192_=_C3313( C2192 C3313 ) C2192_=_C3479( C2192 C3479 ) \nC2192_=_C3548( C2192 C3548 ) C2192_=_C3840( C2192 C3840 ) C2192_=_C3841( C2192 C3841 ) C2192_=_C3845( C2192 C3845 ) C2192_=_C3847( C2192 C3847 ) C2194_=_C2303( C2194 C2303 ) \nC2194_=_C2650( C2194 C2650 ) C2194_=_C2962( C2194 C2962 ) C2194_=_C3122( C2194 C3122 ) C2194_=_C3326( C2194 C3326 ) C2194_=_C3554( C2194 C3554 ) C2194_=_C3730( C2194 C3730 ) \nC2194_=_C3905( C2194 C3905 ) C2194_=_C4070( C2194 C4070 ) C2194_=_C4071( C2194 C4071 ) C2213_=_C2215( C2213 C2215 ) C2213_=_C2220( C2213 C2220 ) C2213_=_C2223( C2213 C2223 ) \nC2213_=_C2329( C2213 C2329 ) C2213_=_C2568( C2213 C2568 ) C2213_=_C2569( C2213 C2569 ) C2213_=_C2570( C2213 C2570 ) C2213_=_C2572( C2213 C2572 ) C2213_=_C2573( C2213 C2573 ) \nC2213_=_C2574( C2213 C2574 ) C2213_=_C2575( C2213 C2575 ) C2213_=_C2577( C2213 C2577 ) C2213_=_C2578( C2213 C2578 ) C2213_=_C2579( C2213 C2579 ) C2213_=_C2584( C2213 C2584 ) \nC2213_=_C2585( C2213 C2585 ) C2213_=_C2586( C2213 C2586 ) C2213_=_C2587( C2213 C2587 ) C2215_=_C2220( C2215 C2220 ) C2215_=_C2223( C2215 C2223 ) C2215_=_C2519( C2215 C2519 ) \nC2215_=_C2671( C2215 C2671 ) C2215_=_C2672( C2215 C2672 ) C2215_=_C2674( C2215 C2674 ) C2215_=_C2675( C2215 C2675 ) C2215_=_C2678( C2215 C2678 ) C2215_=_C2679( C2215 C2679 ) \nC2215_=_C2681( C2215 C2681 ) C2215_=_C2684( C2215 C2684 ) C2215_=_C2685( C2215 C2685 ) C2215_=_C2686( C2215 C2686 ) C2215_=_C2688( C2215 C2688 ) C2220_=_C2223( C2220 C2223 ) \nC2220_=_C2239( C2220 C2239 ) C2220_=_C2575( C2220 C2575 ) C2220_=_C2644( C2220 C2644 ) C2220_=_C2746( C2220 C2746 ) C2220_=_C2839( C2220 C2839 ) C2220_=_C2956( C2220 C2956 ) \nC2220_=_C3038( C2220 C3038 ) C2220_=_C3295( C2220 C3295 ) C2220_=_C3319(</w:t>
      </w:r>
    </w:p>
    <w:p>
      <w:pPr>
        <w:pStyle w:val="PreformattedText"/>
        <w:bidi w:val="0"/>
        <w:spacing w:before="0" w:after="0"/>
        <w:jc w:val="left"/>
        <w:rPr/>
      </w:pPr>
      <w:r>
        <w:rPr/>
        <w:t xml:space="preserve"> </w:t>
      </w:r>
      <w:r>
        <w:rPr/>
        <w:t>C2220 C3319 ) C2220_=_C3321( C2220 C3321 ) C2220_=_C3322( C2220 C3322 ) C2220_=_C3326( C2220 C3326 ) \nC2220_=_C3327( C2220 C3327 ) C2220_=_C3328( C2220 C3328 ) C2223_=_C2245( C2223 C2245 ) C2223_=_C2579( C2223 C2579 ) C2223_=_C2748( C2223 C2748 ) C2223_=_C2843( C2223 C2843 ) \nC2223_=_C2959( C2223 C2959 ) C2223_=_C3299( C2223 C3299 ) C2223_=_C3507( C2223 C3507 ) C2223_=_C3704( C2223 C3704 ) C2223_=_C3705( C2223 C3705 ) C2223_=_C3706( C2223 C3706 ) \nC2223_=_C3709( C2223 C3709 ) C2223_=_C3710( C2223 C3710 ) C2223_=_C3711( C2223 C3711 ) C2223_=_C3712( C2223 C3712 ) C2235_=_C2236( C2235 C2236 ) C2235_=_C2239( C2235 C2239 ) \nC2235_=_C2240( C2235 C2240 ) C2235_=_C2241( C2235 C2241 ) C2235_=_C2245( C2235 C2245 ) C2235_=_C2247( C2235 C2247 ) C2235_=_C2331( C2235 C2331 ) C2235_=_C2623( C2235 C2623 ) \nC2235_=_C2950( C2235 C2950 ) C2235_=_C3003( C2235 C3003 ) C2235_=_C3005( C2235 C3005 ) C2235_=_C3006( C2235 C3006 ) C2235_=_C3011( C2235 C3011 ) C2235_=_C3014( C2235 C3014 ) \nC2235_=_C3018( C2235 C3018 ) C2235_=_C3019( C2235 C3019 ) C2236_=_C2239( C2236 C2239 ) C2236_=_C2240( C2236 C2240 ) C2236_=_C2241( C2236 C2241 ) C2236_=_C2245( C2236 C2245 ) \nC2236_=_C2247( C2236 C2247 ) C2236_=_C2275( C2236 C2275 ) C2236_=_C2655( C2236 C2655 ) C2236_=_C2886( C2236 C2886 ) C2236_=_C2951( C2236 C2951 ) C2236_=_C3020( C2236 C3020 ) \nC2236_=_C3022( C2236 C3022 ) C2236_=_C3023( C2236 C3023 ) C2236_=_C3026( C2236 C3026 ) C2236_=_C3028( C2236 C3028 ) C2236_=_C3029( C2236 C3029 ) C2236_=_C3031( C2236 C3031 ) \nC2236_=_C3033( C2236 C3033 ) C2239_=_C2240( C2239 C2240 ) C2239_=_C2241( C2239 C2241 ) C2239_=_C2245( C2239 C2245 ) C2239_=_C2247( C2239 C2247 ) C2239_=_C2575( C2239 C2575 ) \nC2239_=_C2644( C2239 C2644 ) C2239_=_C2746( C2239 C2746 ) C2239_=_C2839( C2239 C2839 ) C2239_=_C2956( C2239 C2956 ) C2239_=_C3038( C2239 C3038 ) C2239_=_C3295( C2239 C3295 ) \nC2239_=_C3319( C2239 C3319 ) C2239_=_C3321( C2239 C3321 ) C2239_=_C3322( C2239 C3322 ) C2239_=_C3326( C2239 C3326 ) C2239_=_C3327( C2239 C3327 ) C2239_=_C3328( C2239 C3328 ) \nC2240_=_C2241( C2240 C2241 ) C2240_=_C2245( C2240 C2245 ) C2240_=_C2247( C2240 C2247 ) C2240_=_C2889( C2240 C2889 ) C2240_=_C2957( C2240 C2957 ) C2240_=_C3296( C2240 C3296 ) \nC2240_=_C3465( C2240 C3465 ) C2240_=_C3467( C2240 C3467 ) C2240_=_C3472( C2240 C3472 ) C2241_=_C2245( C2241 C2245 ) C2241_=_C2247( C2241 C2247 ) C2241_=_C2279( C2241 C2279 ) \nC2241_=_C2508( C2241 C2508 ) C2241_=_C2578( C2241 C2578 ) C2241_=_C2826( C2241 C2826 ) C2241_=_C2958( C2241 C2958 ) C2241_=_C2978( C2241 C2978 ) C2241_=_C3041( C2241 C3041 ) \nC2241_=_C3298( C2241 C3298 ) C2241_=_C3356( C2241 C3356 ) C2241_=_C3402( C2241 C3402 ) C2241_=_C3513( C2241 C3513 ) C2241_=_C3514( C2241 C3514 ) C2241_=_C3515( C2241 C3515 ) \nC2241_=_C3516( C2241 C3516 ) C2241_=_C3518( C2241 C3518 ) C2241_=_C3519( C2241 C3519 ) C2241_=_C3520( C2241 C3520 ) C2245_=_C2247( C2245 C2247 ) C2245_=_C2579( C2245 C2579 ) \nC2245_=_C2748( C2245 C2748 ) C2245_=_C2843( C2245 C2843 ) C2245_=_C2959( C2245 C2959 ) C2245_=_C3299( C2245 C3299 ) C2245_=_C3507( C2245 C3507 ) C2245_=_C3704( C2245 C3704 ) \nC2245_=_C3705( C2245 C3705 ) C2245_=_C3706( C2245 C3706 ) C2245_=_C3709( C2245 C3709 ) C2245_=_C3710( C2245 C3710 ) C2245_=_C3711( C2245 C3711 ) C2245_=_C3712( C2245 C3712 ) \nC2247_=_C2684( C2247 C2684 ) C2247_=_C2802( C2247 C2802 ) C2247_=_C2961( C2247 C2961 ) C2247_=_C3305( C2247 C3305 ) C2247_=_C3483( C2247 C3483 ) C2247_=_C3651( C2247 C3651 ) \nC2247_=_C3779( C2247 C3779 ) C2247_=_C3831( C2247 C3831 ) C2247_=_C3977( C2247 C3977 ) C2247_=_C4006( C2247 C4006 ) C2247_=_C4011( C2247 C4011 ) C2247_=_C4035( C2247 C4035 ) \nC2247_=_C4036( C2247 C4036 ) C2252_=_C2356( C2252 C2356 ) C2252_=_C2533( C2252 C2533 ) C2252_=_C2727( C2252 C2727 ) C2252_=_C2729( C2252 C2729 ) C2252_=_C2733( C2252 C2733 ) \nC2252_=_C2736( C2252 C2736 ) C2252_=_C2738( C2252 C2738 ) C2252_=_C2739( C2252 C2739 ) C2252_=_C2740( C2252 C2740 ) C2252_=_C2742( C2252 C2742 ) C2274_=_C2275( C2274 C2275 ) \nC2274_=_C2279( C2274 C2279 ) C2274_=_C2282( C2274 C2282 ) C2274_=_C2284( C2274 C2284 ) C2274_=_C2287( C2274 C2287 ) C2274_=_C2504( C2274 C2504 ) C2274_=_C2549( C2274 C2549 ) \nC2274_=_C2622( C2274 C2622 ) C2274_=_C2820( C2274 C2820 ) C2274_=_C2975( C2274 C2975 ) C2274_=_C2977( C2274 C2977 ) C2274_=_C2978( C2274 C2978 ) C2274_=_C2980( C2274 C2980 ) \nC2274_=_C2981( C2274 C2981 ) C2274_=_C2982( C2274 C2982 ) C2274_=_C2984( C2274 C2984 ) C2274_=_C2985( C2274 C2985 ) C2274_=_C2988( C2274 C2988 ) C2274_=_C2990( C2274 C2990 ) \nC2275_=_C2279( C2275 C2279 ) C2275_=_C2282( C2275 C2282 ) C2275_=_C2284( C2275 C2284 ) C2275_=_C2287( C2275 C2287 ) C2275_=_C2655( C2275 C2655 ) C2275_=_C2886( C2275 C2886 ) \nC2275_=_C2951( C2275 C2951 ) C2275_=_C3020( C2275 C3020 ) C2275_=_C3022( C2275 C3022 ) C2275_=_C3023( C2275 C3023 ) C2275_=_C3026( C2275 C3026 ) C2275_=_C3028( C2275 C3028 ) \nC2275_=_C3029( C2275 C3029 ) C2275_=_C3031( C2275 C3031 ) C2275_=_C3033( C2275 C3033 ) C2279_=_C2282( C2279 C2282 ) C2279_=_C2284( C2279 C2284 ) C2279_=_C2287( C2279 C2287 ) \nC2279_=_C2508( C2279 C2508 ) C2279_=_C2578( C2279 C2578 ) C2279_=_C2826( C2279 C2826 ) C2279_=_C2958( C2279 C2958 ) C2279_=_C2978( C2279 C2978 ) C2279_=_C3041( C2279 C3041 ) \nC2279_=_C3298( C2279 C3298 ) C2279_=_C3356( C2279 C3356 ) C2279_=_C3402( C2279 C3402 ) C2279_=_C3513( C2279 C3513 ) C2279_=_C3514( C2279 C3514 ) C2279_=_C3515( C2279 C3515 ) \nC2279_=_C3516( C2279 C3516 ) C2279_=_C3518( C2279 C3518 ) C2279_=_C3519( C2279 C3519 ) C2279_=_C3520( C2279 C3520 ) C2282_=_C2284( C2282 C2284 ) C2282_=_C2287( C2282 C2287 ) \nC2282_=_C2932( C2282 C2932 ) C2282_=_C3313( C2282 C3313 ) C2282_=_C3479( C2282 C3479 ) C2282_=_C3548( C2282 C3548 ) C2282_=_C3840( C2282 C3840 ) C2282_=_C3841( C2282 C3841 ) \nC2282_=_C3845( C2282 C3845 ) C2282_=_C3847( C2282 C3847 ) C2284_=_C2287( C2284 C2287 ) C2284_=_C2325( C2284 C2325 ) C2284_=_C2344( C2284 C2344 ) C2284_=_C2894( C2284 C2894 ) \nC2284_=_C3230( C2284 C3230 ) C2284_=_C3303( C2284 C3303 ) C2284_=_C3417( C2284 C3417 ) C2284_=_C3640( C2284 C3640 ) C2284_=_C3755( C2284 C3755 ) C2284_=_C3767( C2284 C3767 ) \nC2284_=_C3776( C2284 C3776 ) C2284_=_C3884( C2284 C3884 ) C2284_=_C3997( C2284 C3997 ) C2284_=_C3999( C2284 C3999 ) C2284_=_C4001( C2284 C4001 ) C2284_=_C4002( C2284 C4002 ) \nC2284_=_C4003( C2284 C4003 ) C2287_=_C2530( C2287 C2530 ) C2287_=_C3487( C2287 C3487 ) C2287_=_C3585( C2287 C3585 ) C2287_=_C3740( C2287 C3740 ) C2287_=_C3927( C2287 C3927 ) \nC2287_=_C4074( C2287 C4074 ) C2287_=_C4075( C2287 C4075 ) C2287_=_C4076( C2287 C4076 ) C2303_=_C2650( C2303 C2650 ) C2303_=_C2962( C2303 C2962 ) C2303_=_C3122( C2303 C3122 ) \nC2303_=_C3326( C2303 C3326 ) C2303_=_C3554( C2303 C3554 ) C2303_=_C3730( C2303 C3730 ) C2303_=_C3905( C2303 C3905 ) C2303_=_C4070( C2303 C4070 ) C2303_=_C4071( C2303 C4071 ) \nC2306_=_C2309( C2306 C2309 ) C2306_=_C2310( C2306 C2310 ) C2306_=_C2312( C2306 C2312 ) C2306_=_C2314( C2306 C2314 ) C2306_=_C2316( C2306 C2316 ) C2306_=_C2320( C2306 C2320 ) \nC2306_=_C2322( C2306 C2322 ) C2306_=_C2323( C2306 C2323 ) C2306_=_C2325( C2306 C2325 ) C2306_=_C2388( C2306 C2388 ) C2306_=_C2409( C2306 C2409 ) C2306_=_C2412( C2306 C2412 ) \nC2306_=_C2417( C2306 C2417 ) C2306_=_C2418( C2306 C2418 ) C2306_=_C2419( C2306 C2419 ) C2306_=_C2422( C2306 C2422 ) C2306_=_C2427( C2306 C2427 ) C2309_=_C2310( C2309 C2310 ) \nC2309_=_C2312( C2309 C2312 ) C2309_=_C2314( C2309 C2314 ) C2309_=_C2316( C2309 C2316 ) C2309_=_C2320( C2309 C2320 ) C2309_=_C2322( C2309 C2322 ) C2309_=_C2323( C2309 C2323 ) \nC2309_=_C2325( C2309 C2325 ) C2309_=_C2640( C2309 C2640 ) C2309_=_C2835( C2309 C2835 ) C2309_=_C3036( C2309 C3036 ) C2309_=_C3037( C2309 C3037 ) C2309_=_C3038( C2309 C3038 ) \nC2309_=_C3040( C2309 C3040 ) C2309_=_C3041( C2309 C3041 ) C2309_=_C3042( C2309 C3042 ) C2309_=_C3046( C2309 C3046 ) C2309_=_C3047( C2309 C3047 ) C2309_=_C3051( C2309 C3051 ) \nC2310_=_C2312( C2310 C2312 ) C2310_=_C2314( C2310 C2314 ) C2310_=_C2316( C2310 C2316 ) C2310_=_C2320( C2310 C2320 ) C2310_=_C2322( C2310 C2322 ) C2310_=_C2323( C2310 C2323 ) \nC2310_=_C2325( C2310 C2325 ) C2310_=_C2836( C2310 C2836 ) C2310_=_C2923( C2310 C2923 ) C2310_=_C3102( C2310 C3102 ) C2310_=_C3103( C2310 C3103 ) C2310_=_C3107( C2310 C3107 ) \nC2310_=_C3108( C2310 C3108 ) C2310_=_C3112( C2310 C3112 ) C2310_=_C3114( C2310 C3114 ) C2310_=_C3116( C2310 C3116 ) C2312_=_C2314( C2312 C2314 ) C2312_=_C2316( C2312 C2316 ) \nC2312_=_C2320( C2312 C2320 ) C2312_=_C2322( C2312 C2322 ) C2312_=_C2323( C2312 C2323 ) C2312_=_C2325( C2312 C2325 ) C2312_=_C2393( C2312 C2393 ) C2312_=_C2412( C2312 C2412 ) \nC2312_=_C2760( C2312 C2760 ) C2312_=_C2838( C2312 C2838 ) C2312_=_C3037( C2312 C3037 ) C2312_=_C3103( C2312 C3103 ) C2312_=_C3218( C2312 C3218 ) C2312_=_C3286( C2312 C3286 ) \nC2312_=_C3287( C2312 C3287 ) C2312_=_C3288( C2312 C3288 ) C2312_=_C3289( C2312 C3289 ) C2312_=_C3290( C2312 C3290 ) C2312_=_C3291( C2312 C3291 ) C2312_=_C3293( C2312 C3293 ) \nC2312_=_C3294( C2312 C3294 ) C2314_=_C2316( C2314 C2316 ) C2314_=_C2320( C2314 C2320 ) C2314_=_C2322( C2314 C2322 ) C2314_=_C2323( C2314 C2323 ) C2314_=_C2325( C2314 C2325 ) \nC2314_=_C2675( C2314 C2675 ) C2314_=_C2795( C2314 C2795 ) C2314_=_C2991( C2314 C2991 ) C2314_=_C3221( C2314 C3221 ) C2314_=_C3521( C2314 C3521 ) C2314_=_C3523( C2314 C3523 ) \nC2314_=_C3524( C2314 C3524 ) C2314_=_C3525( C2314 C3525 ) C2314_=_C3527( C2314 C3527 ) C2314_=_C3528( C2314 C3528 ) C2314_=_C3530( C2314 C3530 ) C2314_=_C3532( C2314 C3532 ) \nC2314_=_C3534( C2314 C3534 ) C2314_=_C3535( C2314 C3535 ) C2314_=_C3536( C2314 C3536 ) C2316_=_C2320( C2316 C2320 ) C2316_=_C2322( C2316 C2322 ) C2316_=_C2323( C2316 C2323 ) \nC2316_=_C2325( C2316 C2325 ) C2316_=_C2338( C2316 C2338 ) C2316_=_C3222( C2316 C3222 ) C2316_=_C3624( C2316 C3624 ) C2316_=_C3663( C2316 C3663 ) C2316_=_C3664( C2316 C3664 ) \nC2316_=_C3665( C2316 C3665 ) C2316_=_C3666( C2316 C3666 ) C2316_=_C3667( C2316 C3667 ) C2316_=_C3668( C2316 C3668 ) C2316_=_C3672(</w:t>
      </w:r>
    </w:p>
    <w:p>
      <w:pPr>
        <w:pStyle w:val="PreformattedText"/>
        <w:bidi w:val="0"/>
        <w:spacing w:before="0" w:after="0"/>
        <w:jc w:val="left"/>
        <w:rPr/>
      </w:pPr>
      <w:r>
        <w:rPr/>
        <w:t xml:space="preserve"> </w:t>
      </w:r>
      <w:r>
        <w:rPr/>
        <w:t>C2316 C3672 ) C2316_=_C3673( C2316 C3673 ) \nC2316_=_C3674( C2316 C3674 ) C2316_=_C3675( C2316 C3675 ) C2316_=_C3676( C2316 C3676 ) C2316_=_C3677( C2316 C3677 ) C2320_=_C2322( C2320 C2322 ) C2320_=_C2323( C2320 C2323 ) \nC2320_=_C2325( C2320 C2325 ) C2320_=_C2398( C2320 C2398 ) C2320_=_C2659( C2320 C2659 ) C2320_=_C2764( C2320 C2764 ) C2320_=_C3028( C2320 C3028 ) C2320_=_C3290( C2320 C3290 ) \nC2320_=_C3626( C2320 C3626 ) C2320_=_C3728( C2320 C3728 ) C2320_=_C3802( C2320 C3802 ) C2320_=_C3805( C2320 C3805 ) C2322_=_C2323( C2322 C2323 ) C2322_=_C2325( C2322 C2325 ) \nC2322_=_C2845( C2322 C2845 ) C2322_=_C2859( C2322 C2859 ) C2322_=_C3140( C2322 C3140 ) C2322_=_C3227( C2322 C3227 ) C2322_=_C3291( C2322 C3291 ) C2322_=_C3458( C2322 C3458 ) \nC2322_=_C3515( C2322 C3515 ) C2322_=_C3721( C2322 C3721 ) C2322_=_C3820( C2322 C3820 ) C2322_=_C3892( C2322 C3892 ) C2322_=_C3894( C2322 C3894 ) C2322_=_C3896( C2322 C3896 ) \nC2323_=_C2325( C2323 C2325 ) C2323_=_C2400( C2323 C2400 ) C2323_=_C2422( C2323 C2422 ) C2323_=_C2561( C2323 C2561 ) C2323_=_C2768( C2323 C2768 ) C2323_=_C3132( C2323 C3132 ) \nC2323_=_C3373( C2323 C3373 ) C2323_=_C3576( C2323 C3576 ) C2323_=_C3629( C2323 C3629 ) C2323_=_C3694( C2323 C3694 ) C2323_=_C3729( C2323 C3729 ) C2323_=_C3802( C2323 C3802 ) \nC2323_=_C3931( C2323 C3931 ) C2323_=_C3932( C2323 C3932 ) C2325_=_C2344( C2325 C2344 ) C2325_=_C2894( C2325 C2894 ) C2325_=_C3230( C2325 C3230 ) C2325_=_C3303( C2325 C3303 ) \nC2325_=_C3417( C2325 C3417 ) C2325_=_C3640( C2325 C3640 ) C2325_=_C3755( C2325 C3755 ) C2325_=_C3767( C2325 C3767 ) C2325_=_C3776( C2325 C3776 ) C2325_=_C3884( C2325 C3884 ) \nC2325_=_C3997( C2325 C3997 ) C2325_=_C3999( C2325 C3999 ) C2325_=_C4001( C2325 C4001 ) C2325_=_C4002( C2325 C4002 ) C2325_=_C4003( C2325 C4003 ) C2329_=_C2331( C2329 C2331 ) \nC2329_=_C2336( C2329 C2336 ) C2329_=_C2338( C2329 C2338 ) C2329_=_C2339( C2329 C2339 ) C2329_=_C2341( C2329 C2341 ) C2329_=_C2343( C2329 C2343 ) C2329_=_C2344( C2329 C2344 ) \nC2329_=_C2345( C2329 C2345 ) C2329_=_C2346( C2329 C2346 ) C2329_=_C2347( C2329 C2347 ) C2329_=_C2349( C2329 C2349 ) C2329_=_C2351( C2329 C2351 ) C2329_=_C2568( C2329 C2568 ) \nC2329_=_C2569( C2329 C2569 ) C2329_=_C2570( C2329 C2570 ) C2329_=_C2572( C2329 C2572 ) C2329_=_C2573( C2329 C2573 ) C2329_=_C2574( C2329 C2574 ) C2329_=_C2575( C2329 C2575 ) \nC2329_=_C2577( C2329 C2577 ) C2329_=_C2578( C2329 C2578 ) C2329_=_C2579( C2329 C2579 ) C2329_=_C2584( C2329 C2584 ) C2329_=_C2585( C2329 C2585 ) C2329_=_C2586( C2329 C2586 ) \nC2329_=_C2587( C2329 C2587 ) C2331_=_C2336( C2331 C2336 ) C2331_=_C2338( C2331 C2338 ) C2331_=_C2339( C2331 C2339 ) C2331_=_C2341( C2331 C2341 ) C2331_=_C2343( C2331 C2343 ) \nC2331_=_C2344( C2331 C2344 ) C2331_=_C2345( C2331 C2345 ) C2331_=_C2346( C2331 C2346 ) C2331_=_C2347( C2331 C2347 ) C2331_=_C2349( C2331 C2349 ) C2331_=_C2351( C2331 C2351 ) \nC2331_=_C2623( C2331 C2623 ) C2331_=_C2950( C2331 C2950 ) C2331_=_C3003( C2331 C3003 ) C2331_=_C3005( C2331 C3005 ) C2331_=_C3006( C2331 C3006 ) C2331_=_C3011( C2331 C3011 ) \nC2331_=_C3014( C2331 C3014 ) C2331_=_C3018( C2331 C3018 ) C2331_=_C3019( C2331 C3019 ) C2336_=_C2338( C2336 C2338 ) C2336_=_C2339( C2336 C2339 ) C2336_=_C2341( C2336 C2341 ) \nC2336_=_C2343( C2336 C2343 ) C2336_=_C2344( C2336 C2344 ) C2336_=_C2345( C2336 C2345 ) C2336_=_C2346( C2336 C2346 ) C2336_=_C2347( C2336 C2347 ) C2336_=_C2349( C2336 C2349 ) \nC2336_=_C2351( C2336 C2351 ) C2336_=_C2452( C2336 C2452 ) C2336_=_C2674( C2336 C2674 ) C2336_=_C2794( C2336 C2794 ) C2336_=_C3437( C2336 C3437 ) C2336_=_C3439( C2336 C3439 ) \nC2336_=_C3441( C2336 C3441 ) C2336_=_C3442( C2336 C3442 ) C2336_=_C3443( C2336 C3443 ) C2336_=_C3444( C2336 C3444 ) C2336_=_C3445( C2336 C3445 ) C2336_=_C3446( C2336 C3446 ) \nC2336_=_C3447( C2336 C3447 ) C2336_=_C3449( C2336 C3449 ) C2336_=_C3450( C2336 C3450 ) C2336_=_C3451( C2336 C3451 ) C2336_=_C3452( C2336 C3452 ) C2338_=_C2339( C2338 C2339 ) \nC2338_=_C2341( C2338 C2341 ) C2338_=_C2343( C2338 C2343 ) C2338_=_C2344( C2338 C2344 ) C2338_=_C2345( C2338 C2345 ) C2338_=_C2346( C2338 C2346 ) C2338_=_C2347( C2338 C2347 ) \nC2338_=_C2349( C2338 C2349 ) C2338_=_C2351( C2338 C2351 ) C2338_=_C3222( C2338 C3222 ) C2338_=_C3624( C2338 C3624 ) C2338_=_C3663( C2338 C3663 ) C2338_=_C3664( C2338 C3664 ) \nC2338_=_C3665( C2338 C3665 ) C2338_=_C3666( C2338 C3666 ) C2338_=_C3667( C2338 C3667 ) C2338_=_C3668( C2338 C3668 ) C2338_=_C3672( C2338 C3672 ) C2338_=_C3673( C2338 C3673 ) \nC2338_=_C3674( C2338 C3674 ) C2338_=_C3675( C2338 C3675 ) C2338_=_C3676( C2338 C3676 ) C2338_=_C3677( C2338 C3677 ) C2339_=_C2341( C2339 C2341 ) C2339_=_C2343( C2339 C2343 ) \nC2339_=_C2344( C2339 C2344 ) C2339_=_C2345( C2339 C2345 ) C2339_=_C2346( C2339 C2346 ) C2339_=_C2347( C2339 C2347 ) C2339_=_C2349( C2339 C2349 ) C2339_=_C2351( C2339 C2351 ) \nC2339_=_C2512( C2339 C2512 ) C2339_=_C2525( C2339 C2525 ) C2339_=_C2619( C2339 C2619 ) C2339_=_C2879( C2339 C2879 ) C2339_=_C3082( C2339 C3082 ) C2339_=_C3300( C2339 C3300 ) \nC2339_=_C3311( C2339 C3311 ) C2339_=_C3734( C2339 C3734 ) C2339_=_C3736( C2339 C3736 ) C2339_=_C3739( C2339 C3739 ) C2339_=_C3740( C2339 C3740 ) C2339_=_C3742( C2339 C3742 ) \nC2339_=_C3743( C2339 C3743 ) C2341_=_C2343( C2341 C2343 ) C2341_=_C2344( C2341 C2344 ) C2341_=_C2345( C2341 C2345 ) C2341_=_C2346( C2341 C2346 ) C2341_=_C2347( C2341 C2347 ) \nC2341_=_C2349( C2341 C2349 ) C2341_=_C2351( C2341 C2351 ) C2341_=_C2765( C2341 C2765 ) C2341_=_C3439( C2341 C3439 ) C2341_=_C3514( C2341 C3514 ) C2341_=_C3627( C2341 C3627 ) \nC2341_=_C3666( C2341 C3666 ) C2341_=_C3806( C2341 C3806 ) C2341_=_C3808( C2341 C3808 ) C2341_=_C3809( C2341 C3809 ) C2341_=_C3812( C2341 C3812 ) C2341_=_C3814( C2341 C3814 ) \nC2341_=_C3816( C2341 C3816 ) C2341_=_C3817( C2341 C3817 ) C2341_=_C3819( C2341 C3819 ) C2343_=_C2344( C2343 C2344 ) C2343_=_C2345( C2343 C2345 ) C2343_=_C2346( C2343 C2346 ) \nC2343_=_C2347( C2343 C2347 ) C2343_=_C2349( C2343 C2349 ) C2343_=_C2351( C2343 C2351 ) C2343_=_C2490( C2343 C2490 ) C2343_=_C2649( C2343 C2649 ) C2343_=_C3046( C2343 C3046 ) \nC2343_=_C3071( C2343 C3071 ) C2343_=_C3240( C2343 C3240 ) C2343_=_C3302( C2343 C3302 ) C2343_=_C3498( C2343 C3498 ) C2343_=_C3551( C2343 C3551 ) C2343_=_C3575( C2343 C3575 ) \nC2343_=_C3764( C2343 C3764 ) C2343_=_C3905( C2343 C3905 ) C2343_=_C3907( C2343 C3907 ) C2343_=_C3908( C2343 C3908 ) C2344_=_C2345( C2344 C2345 ) C2344_=_C2346( C2344 C2346 ) \nC2344_=_C2347( C2344 C2347 ) C2344_=_C2349( C2344 C2349 ) C2344_=_C2351( C2344 C2351 ) C2344_=_C2894( C2344 C2894 ) C2344_=_C3230( C2344 C3230 ) C2344_=_C3303( C2344 C3303 ) \nC2344_=_C3417( C2344 C3417 ) C2344_=_C3640( C2344 C3640 ) C2344_=_C3755( C2344 C3755 ) C2344_=_C3767( C2344 C3767 ) C2344_=_C3776( C2344 C3776 ) C2344_=_C3884( C2344 C3884 ) \nC2344_=_C3997( C2344 C3997 ) C2344_=_C3999( C2344 C3999 ) C2344_=_C4001( C2344 C4001 ) C2344_=_C4002( C2344 C4002 ) C2344_=_C4003( C2344 C4003 ) C2345_=_C2346( C2345 C2346 ) \nC2345_=_C2347( C2345 C2347 ) C2345_=_C2349( C2345 C2349 ) C2345_=_C2351( C2345 C2351 ) C2345_=_C3278( C2345 C3278 ) C2345_=_C3315( C2345 C3315 ) C2345_=_C3447( C2345 C3447 ) \nC2345_=_C3631( C2345 C3631 ) C2345_=_C3672( C2345 C3672 ) C2345_=_C3899( C2345 C3899 ) C2345_=_C4015( C2345 C4015 ) C2345_=_C4016( C2345 C4016 ) C2345_=_C4018( C2345 C4018 ) \nC2345_=_C4020( C2345 C4020 ) C2345_=_C4021( C2345 C4021 ) C2346_=_C2347( C2346 C2347 ) C2346_=_C2349( C2346 C2349 ) C2346_=_C2351( C2346 C2351 ) C2346_=_C2785( C2346 C2785 ) \nC2346_=_C3085( C2346 C3085 ) C2346_=_C3279( C2346 C3279 ) C2346_=_C3304( C2346 C3304 ) C2346_=_C3697( C2346 C3697 ) C2346_=_C3768( C2346 C3768 ) C2346_=_C3824( C2346 C3824 ) \nC2346_=_C3956( C2346 C3956 ) C2346_=_C3991( C2346 C3991 ) C2346_=_C4022( C2346 C4022 ) C2346_=_C4028( C2346 C4028 ) C2346_=_C4029( C2346 C4029 ) C2346_=_C4031( C2346 C4031 ) \nC2346_=_C4032( C2346 C4032 ) C2346_=_C4033( C2346 C4033 ) C2346_=_C4034( C2346 C4034 ) C2347_=_C2349( C2347 C2349 ) C2347_=_C2351( C2347 C2351 ) C2347_=_C2908( C2347 C2908 ) \nC2347_=_C3087( C2347 C3087 ) C2347_=_C3150( C2347 C3150 ) C2347_=_C3182( C2347 C3182 ) C2347_=_C3386( C2347 C3386 ) C2347_=_C3411( C2347 C3411 ) C2347_=_C3519( C2347 C3519 ) \nC2347_=_C3682( C2347 C3682 ) C2347_=_C4050( C2347 C4050 ) C2347_=_C4065( C2347 C4065 ) C2347_=_C4066( C2347 C4066 ) C2347_=_C4067( C2347 C4067 ) C2347_=_C4068( C2347 C4068 ) \nC2349_=_C2351( C2349 C2351 ) C2349_=_C2665( C2349 C2665 ) C2349_=_C3033( C2349 C3033 ) C2349_=_C3450( C2349 C3450 ) C2349_=_C3586( C2349 C3586 ) C2349_=_C3634( C2349 C3634 ) \nC2349_=_C3674( C2349 C3674 ) C2349_=_C3901( C2349 C3901 ) C2349_=_C4077( C2349 C4077 ) C2349_=_C4082( C2349 C4082 ) C2349_=_C4084( C2349 C4084 ) C2351_=_C2666( C2351 C2666 ) \nC2351_=_C2771( C2351 C2771 ) C2351_=_C3306( C2351 C3306 ) C2351_=_C3336( C2351 C3336 ) C2351_=_C3770( C2351 C3770 ) C2351_=_C3805( C2351 C3805 ) C2351_=_C3816( C2351 C3816 ) \nC2351_=_C3865( C2351 C3865 ) C2351_=_C3872( C2351 C3872 ) C2351_=_C3920( C2351 C3920 ) C2351_=_C4057( C2351 C4057 ) C2351_=_C4082( C2351 C4082 ) C2351_=_C4092( C2351 C4092 ) \nC2351_=_C4093( C2351 C4093 ) C2351_=_C4094( C2351 C4094 ) C2356_=_C2363( C2356 C2363 ) C2356_=_C2364( C2356 C2364 ) C2356_=_C2533( C2356 C2533 ) C2356_=_C2727( C2356 C2727 ) \nC2356_=_C2729( C2356 C2729 ) C2356_=_C2733( C2356 C2733 ) C2356_=_C2736( C2356 C2736 ) C2356_=_C2738( C2356 C2738 ) C2356_=_C2739( C2356 C2739 ) C2356_=_C2740( C2356 C2740 ) \nC2356_=_C2742( C2356 C2742 ) C2363_=_C2364( C2363 C2364 ) C2363_=_C2658( C2363 C2658 ) C2363_=_C2822( C2363 C2822 ) C2363_=_C2870( C2363 C2870 ) C2363_=_C3022( C2363 C3022 ) \nC2363_=_C3334( C2363 C3334 ) C2363_=_C3336( C2363 C3336 ) C2363_=_C3337( C2363 C3337 ) C2363_=_C3338( C2363 C3338 ) C2364_=_C2823( C2364 C2823 ) C2364_=_C2871( C2364 C2871 ) \nC2364_=_C3356( C2364 C3356 ) C2364_=_C3364( C2364 C3364 ) C2364_=_C3365( C2364 C3365 ) C2364_=_C3367( C2364 C3367 ) C2376_=_C2384( C2376 C2384 ) C2376_=_C2654( C2376 C2654 ) \nC2376_=_C2804(</w:t>
      </w:r>
    </w:p>
    <w:p>
      <w:pPr>
        <w:pStyle w:val="PreformattedText"/>
        <w:bidi w:val="0"/>
        <w:spacing w:before="0" w:after="0"/>
        <w:jc w:val="left"/>
        <w:rPr/>
      </w:pPr>
      <w:r>
        <w:rPr/>
        <w:t xml:space="preserve"> </w:t>
      </w:r>
      <w:r>
        <w:rPr/>
        <w:t>C2376 C2804 ) C2376_=_C2805( C2376 C2805 ) C2376_=_C2806( C2376 C2806 ) C2376_=_C2809( C2376 C2809 ) C2376_=_C2810( C2376 C2810 ) C2376_=_C2811( C2376 C2811 ) \nC2376_=_C2812( C2376 C2812 ) C2376_=_C2813( C2376 C2813 ) C2376_=_C2815( C2376 C2815 ) C2376_=_C2816( C2376 C2816 ) C2376_=_C2817( C2376 C2817 ) C2376_=_C2818( C2376 C2818 ) \nC2384_=_C2660( C2384 C2660 ) C2384_=_C2722( C2384 C2722 ) C2384_=_C2798( C2384 C2798 ) C2384_=_C3029( C2384 C3029 ) C2384_=_C3571( C2384 C3571 ) C2384_=_C3582( C2384 C3582 ) \nC2384_=_C3865( C2384 C3865 ) C2384_=_C3867( C2384 C3867 ) C2388_=_C2393( C2388 C2393 ) C2388_=_C2398( C2388 C2398 ) C2388_=_C2400( C2388 C2400 ) C2388_=_C2409( C2388 C2409 ) \nC2388_=_C2412( C2388 C2412 ) C2388_=_C2417( C2388 C2417 ) C2388_=_C2418( C2388 C2418 ) C2388_=_C2419( C2388 C2419 ) C2388_=_C2422( C2388 C2422 ) C2388_=_C2427( C2388 C2427 ) \nC2393_=_C2398( C2393 C2398 ) C2393_=_C2400( C2393 C2400 ) C2393_=_C2412( C2393 C2412 ) C2393_=_C2760( C2393 C2760 ) C2393_=_C2838( C2393 C2838 ) C2393_=_C3037( C2393 C3037 ) \nC2393_=_C3103( C2393 C3103 ) C2393_=_C3218( C2393 C3218 ) C2393_=_C3286( C2393 C3286 ) C2393_=_C3287( C2393 C3287 ) C2393_=_C3288( C2393 C3288 ) C2393_=_C3289( C2393 C3289 ) \nC2393_=_C3290( C2393 C3290 ) C2393_=_C3291( C2393 C3291 ) C2393_=_C3293( C2393 C3293 ) C2393_=_C3294( C2393 C3294 ) C2398_=_C2400( C2398 C2400 ) C2398_=_C2659( C2398 C2659 ) \nC2398_=_C2764( C2398 C2764 ) C2398_=_C3028( C2398 C3028 ) C2398_=_C3290( C2398 C3290 ) C2398_=_C3626( C2398 C3626 ) C2398_=_C3728( C2398 C3728 ) C2398_=_C3802( C2398 C3802 ) \nC2398_=_C3805( C2398 C3805 ) C2400_=_C2422( C2400 C2422 ) C2400_=_C2561( C2400 C2561 ) C2400_=_C2768( C2400 C2768 ) C2400_=_C3132( C2400 C3132 ) C2400_=_C3373( C2400 C3373 ) \nC2400_=_C3576( C2400 C3576 ) C2400_=_C3629( C2400 C3629 ) C2400_=_C3694( C2400 C3694 ) C2400_=_C3729( C2400 C3729 ) C2400_=_C3802( C2400 C3802 ) C2400_=_C3931( C2400 C3931 ) \nC2400_=_C3932( C2400 C3932 ) C2409_=_C2412( C2409 C2412 ) C2409_=_C2417( C2409 C2417 ) C2409_=_C2418( C2409 C2418 ) C2409_=_C2419( C2409 C2419 ) C2409_=_C2422( C2409 C2422 ) \nC2409_=_C2427( C2409 C2427 ) C2409_=_C2760( C2409 C2760 ) C2409_=_C2764( C2409 C2764 ) C2409_=_C2765( C2409 C2765 ) C2409_=_C2768( C2409 C2768 ) C2409_=_C2771( C2409 C2771 ) \nC2412_=_C2417( C2412 C2417 ) C2412_=_C2418( C2412 C2418 ) C2412_=_C2419( C2412 C2419 ) C2412_=_C2422( C2412 C2422 ) C2412_=_C2427( C2412 C2427 ) C2412_=_C2760( C2412 C2760 ) \nC2412_=_C2838( C2412 C2838 ) C2412_=_C3037( C2412 C3037 ) C2412_=_C3103( C2412 C3103 ) C2412_=_C3218( C2412 C3218 ) C2412_=_C3286( C2412 C3286 ) C2412_=_C3287( C2412 C3287 ) \nC2412_=_C3288( C2412 C3288 ) C2412_=_C3289( C2412 C3289 ) C2412_=_C3290( C2412 C3290 ) C2412_=_C3291( C2412 C3291 ) C2412_=_C3293( C2412 C3293 ) C2412_=_C3294( C2412 C3294 ) \nC2417_=_C2418( C2417 C2418 ) C2417_=_C2419( C2417 C2419 ) C2417_=_C2422( C2417 C2422 ) C2417_=_C2427( C2417 C2427 ) C2417_=_C2980( C2417 C2980 ) C2417_=_C3370( C2417 C3370 ) \nC2417_=_C3582( C2417 C3582 ) C2417_=_C3585( C2417 C3585 ) C2417_=_C3586( C2417 C3586 ) C2417_=_C3587( C2417 C3587 ) C2418_=_C2419( C2418 C2419 ) C2418_=_C2422( C2418 C2422 ) \nC2418_=_C2427( C2418 C2427 ) C2418_=_C3288( C2418 C3288 ) C2418_=_C3437( C2418 C3437 ) C2418_=_C3624( C2418 C3624 ) C2418_=_C3626( C2418 C3626 ) C2418_=_C3627( C2418 C3627 ) \nC2418_=_C3629( C2418 C3629 ) C2418_=_C3631( C2418 C3631 ) C2418_=_C3634( C2418 C3634 ) C2419_=_C2422( C2419 C2422 ) C2419_=_C2427( C2419 C2427 ) C2419_=_C3289( C2419 C3289 ) \nC2419_=_C3728( C2419 C3728 ) C2419_=_C3729( C2419 C3729 ) C2419_=_C3730( C2419 C3730 ) C2422_=_C2427( C2422 C2427 ) C2422_=_C2561( C2422 C2561 ) C2422_=_C2768( C2422 C2768 ) \nC2422_=_C3132( C2422 C3132 ) C2422_=_C3373( C2422 C3373 ) C2422_=_C3576( C2422 C3576 ) C2422_=_C3629( C2422 C3629 ) C2422_=_C3694( C2422 C3694 ) C2422_=_C3729( C2422 C3729 ) \nC2422_=_C3802( C2422 C3802 ) C2422_=_C3931( C2422 C3931 ) C2422_=_C3932( C2422 C3932 ) C2427_=_C2817( C2427 C2817 ) C2427_=_C2990( C2427 C2990 ) C2427_=_C3215( C2427 C3215 ) \nC2427_=_C3379( C2427 C3379 ) C2427_=_C3867( C2427 C3867 ) C2427_=_C4074( C2427 C4074 ) C2427_=_C4084( C2427 C4084 ) C2427_=_C4111( C2427 C4111 ) C2428_=_C2429( C2428 C2429 ) \nC2428_=_C2430( C2428 C2430 ) C2428_=_C2432( C2428 C2432 ) C2428_=_C2433( C2428 C2433 ) C2428_=_C2436( C2428 C2436 ) C2428_=_C2437( C2428 C2437 ) C2428_=_C2438( C2428 C2438 ) \nC2428_=_C2439( C2428 C2439 ) C2428_=_C2440( C2428 C2440 ) C2428_=_C2441( C2428 C2441 ) C2428_=_C2443( C2428 C2443 ) C2428_=_C2444( C2428 C2444 ) C2428_=_C2445( C2428 C2445 ) \nC2428_=_C2446( C2428 C2446 ) C2429_=_C2430( C2429 C2430 ) C2429_=_C2432( C2429 C2432 ) C2429_=_C2433( C2429 C2433 ) C2429_=_C2436( C2429 C2436 ) C2429_=_C2437( C2429 C2437 ) \nC2429_=_C2438( C2429 C2438 ) C2429_=_C2439( C2429 C2439 ) C2429_=_C2440( C2429 C2440 ) C2429_=_C2441( C2429 C2441 ) C2429_=_C2443( C2429 C2443 ) C2429_=_C2444( C2429 C2444 ) \nC2429_=_C2445( C2429 C2445 ) C2429_=_C2446( C2429 C2446 ) C2429_=_C2483( C2429 C2483 ) C2429_=_C2490( C2429 C2490 ) C2429_=_C2498( C2429 C2498 ) C2430_=_C2432( C2430 C2432 ) \nC2430_=_C2433( C2430 C2433 ) C2430_=_C2436( C2430 C2436 ) C2430_=_C2437( C2430 C2437 ) C2430_=_C2438( C2430 C2438 ) C2430_=_C2439( C2430 C2439 ) C2430_=_C2440( C2430 C2440 ) \nC2430_=_C2441( C2430 C2441 ) C2430_=_C2443( C2430 C2443 ) C2430_=_C2444( C2430 C2444 ) C2430_=_C2445( C2430 C2445 ) C2430_=_C2446( C2430 C2446 ) C2430_=_C2785( C2430 C2785 ) \nC2432_=_C2433( C2432 C2433 ) C2432_=_C2436( C2432 C2436 ) C2432_=_C2437( C2432 C2437 ) C2432_=_C2438( C2432 C2438 ) C2432_=_C2439( C2432 C2439 ) C2432_=_C2440( C2432 C2440 ) \nC2432_=_C2441( C2432 C2441 ) C2432_=_C2443( C2432 C2443 ) C2432_=_C2444( C2432 C2444 ) C2432_=_C2445( C2432 C2445 ) C2432_=_C2446( C2432 C2446 ) C2432_=_C2727( C2432 C2727 ) \nC2432_=_C2923( C2432 C2923 ) C2432_=_C2924( C2432 C2924 ) C2432_=_C2925( C2432 C2925 ) C2432_=_C2932( C2432 C2932 ) C2433_=_C2436( C2433 C2436 ) C2433_=_C2437( C2433 C2437 ) \nC2433_=_C2438( C2433 C2438 ) C2433_=_C2439( C2433 C2439 ) C2433_=_C2440( C2433 C2440 ) C2433_=_C2441( C2433 C2441 ) C2433_=_C2443( C2433 C2443 ) C2433_=_C2444( C2433 C2444 ) \nC2433_=_C2445( C2433 C2445 ) C2433_=_C2446( C2433 C2446 ) C2433_=_C2804( C2433 C2804 ) C2433_=_C2991( C2433 C2991 ) C2433_=_C2998( C2433 C2998 ) C2436_=_C2437( C2436 C2437 ) \nC2436_=_C2438( C2436 C2438 ) C2436_=_C2439( C2436 C2439 ) C2436_=_C2440( C2436 C2440 ) C2436_=_C2441( C2436 C2441 ) C2436_=_C2443( C2436 C2443 ) C2436_=_C2444( C2436 C2444 ) \nC2436_=_C2445( C2436 C2445 ) C2436_=_C2446( C2436 C2446 ) C2436_=_C2810( C2436 C2810 ) C2436_=_C2855( C2436 C2855 ) C2436_=_C3209( C2436 C3209 ) C2436_=_C3465( C2436 C3465 ) \nC2436_=_C3521( C2436 C3521 ) C2436_=_C3611( C2436 C3611 ) C2437_=_C2438( C2437 C2438 ) C2437_=_C2439( C2437 C2439 ) C2437_=_C2440( C2437 C2440 ) C2437_=_C2441( C2437 C2441 ) \nC2437_=_C2443( C2437 C2443 ) C2437_=_C2444( C2437 C2444 ) C2437_=_C2445( C2437 C2445 ) C2437_=_C2446( C2437 C2446 ) C2437_=_C2811( C2437 C2811 ) C2437_=_C3523( C2437 C3523 ) \nC2437_=_C3689( C2437 C3689 ) C2438_=_C2439( C2438 C2439 ) C2438_=_C2440( C2438 C2440 ) C2438_=_C2441( C2438 C2441 ) C2438_=_C2443( C2438 C2443 ) C2438_=_C2444( C2438 C2444 ) \nC2438_=_C2445( C2438 C2445 ) C2438_=_C2446( C2438 C2446 ) C2438_=_C2981( C2438 C2981 ) C2438_=_C3513( C2438 C3513 ) C2439_=_C2440( C2439 C2440 ) C2439_=_C2441( C2439 C2441 ) \nC2439_=_C2443( C2439 C2443 ) C2439_=_C2444( C2439 C2444 ) C2439_=_C2445( C2439 C2445 ) C2439_=_C2446( C2439 C2446 ) C2439_=_C2857( C2439 C2857 ) C2439_=_C3721( C2439 C3721 ) \nC2440_=_C2441( C2440 C2441 ) C2440_=_C2443( C2440 C2443 ) C2440_=_C2444( C2440 C2444 ) C2440_=_C2445( C2440 C2445 ) C2440_=_C2446( C2440 C2446 ) C2440_=_C3130( C2440 C3130 ) \nC2440_=_C3210( C2440 C3210 ) C2440_=_C3750( C2440 C3750 ) C2441_=_C2443( C2441 C2443 ) C2441_=_C2444( C2441 C2444 ) C2441_=_C2445( C2441 C2445 ) C2441_=_C2446( C2441 C2446 ) \nC2441_=_C2812( C2441 C2812 ) C2441_=_C3527( C2441 C3527 ) C2441_=_C3806( C2441 C3806 ) C2441_=_C3870( C2441 C3870 ) C2441_=_C3872( C2441 C3872 ) C2443_=_C2444( C2443 C2444 ) \nC2443_=_C2445( C2443 C2445 ) C2443_=_C2446( C2443 C2446 ) C2443_=_C2861( C2443 C2861 ) C2443_=_C3213( C2443 C3213 ) C2443_=_C3706( C2443 C3706 ) C2443_=_C3894( C2443 C3894 ) \nC2443_=_C4022( C2443 C4022 ) C2444_=_C2445( C2444 C2445 ) C2444_=_C2446( C2444 C2446 ) C2444_=_C2863( C2444 C2863 ) C2444_=_C3214( C2444 C3214 ) C2444_=_C3709( C2444 C3709 ) \nC2444_=_C4028( C2444 C4028 ) C2445_=_C2446( C2445 C2446 ) C2445_=_C3739( C2445 C3739 ) C2446_=_C3216( C2446 C3216 ) C2446_=_C4020( C2446 C4020 ) C2452_=_C2674( C2452 C2674 ) \nC2452_=_C2794( C2452 C2794 ) C2452_=_C3437( C2452 C3437 ) C2452_=_C3439( C2452 C3439 ) C2452_=_C3441( C2452 C3441 ) C2452_=_C3442( C2452 C3442 ) C2452_=_C3443( C2452 C3443 ) \nC2452_=_C3444( C2452 C3444 ) C2452_=_C3445( C2452 C3445 ) C2452_=_C3446( C2452 C3446 ) C2452_=_C3447( C2452 C3447 ) C2452_=_C3449( C2452 C3449 ) C2452_=_C3450( C2452 C3450 ) \nC2452_=_C3451( C2452 C3451 ) C2452_=_C3452( C2452 C3452 ) C2483_=_C2490( C2483 C2490 ) C2483_=_C2498( C2483 C2498 ) C2483_=_C2657( C2483 C2657 ) C2483_=_C2887( C2483 C2887 ) \nC2483_=_C2924( C2483 C2924 ) C2483_=_C3209( C2483 C3209 ) C2483_=_C3210( C2483 C3210 ) C2483_=_C3211( C2483 C3211 ) C2483_=_C3212( C2483 C3212 ) C2483_=_C3213( C2483 C3213 ) \nC2483_=_C3214( C2483 C3214 ) C2483_=_C3215( C2483 C3215 ) C2483_=_C3216( C2483 C3216 ) C2483_=_C3217( C2483 C3217 ) C2490_=_C2498( C2490 C2498 ) C2490_=_C2649( C2490 C2649 ) \nC2490_=_C3046( C2490 C3046 ) C2490_=_C3071( C2490 C3071 ) C2490_=_C3240( C2490 C3240 ) C2490_=_C3302( C2490 C3302 ) C2490_=_C3498( C2490 C3498 ) C2490_=_C3551( C2490 C3551 ) \nC2490_=_C3575( C2490 C3575 ) C2490_=_C3764( C2490 C3764 ) C2490_=_C3905( C2490 C3905 ) C2490_=_C3907( C2490 C3907 ) C2490_=_C3908( C2490 C3908 ) C2498_=_C2688( C2498 C2688 ) \nC2498_=_C2803( C2498 C2803 ) C2498_=_C3076( C2498 C3076 ) C2498_=_C3246(</w:t>
      </w:r>
    </w:p>
    <w:p>
      <w:pPr>
        <w:pStyle w:val="PreformattedText"/>
        <w:bidi w:val="0"/>
        <w:spacing w:before="0" w:after="0"/>
        <w:jc w:val="left"/>
        <w:rPr/>
      </w:pPr>
      <w:r>
        <w:rPr/>
        <w:t xml:space="preserve"> </w:t>
      </w:r>
      <w:r>
        <w:rPr/>
        <w:t>C2498 C3246 ) C2498_=_C3308( C2498 C3308 ) C2498_=_C3400( C2498 C3400 ) C2498_=_C3413( C2498 C3413 ) \nC2498_=_C3503( C2498 C3503 ) C2498_=_C3622( C2498 C3622 ) C2498_=_C3684( C2498 C3684 ) C2498_=_C3750( C2498 C3750 ) C2498_=_C3800( C2498 C3800 ) C2498_=_C3955( C2498 C3955 ) \nC2498_=_C3980( C2498 C3980 ) C2498_=_C4014( C2498 C4014 ) C2504_=_C2508( C2504 C2508 ) C2504_=_C2512( C2504 C2512 ) C2504_=_C2549( C2504 C2549 ) C2504_=_C2622( C2504 C2622 ) \nC2504_=_C2820( C2504 C2820 ) C2504_=_C2975( C2504 C2975 ) C2504_=_C2977( C2504 C2977 ) C2504_=_C2978( C2504 C2978 ) C2504_=_C2980( C2504 C2980 ) C2504_=_C2981( C2504 C2981 ) \nC2504_=_C2982( C2504 C2982 ) C2504_=_C2984( C2504 C2984 ) C2504_=_C2985( C2504 C2985 ) C2504_=_C2988( C2504 C2988 ) C2504_=_C2990( C2504 C2990 ) C2508_=_C2512( C2508 C2512 ) \nC2508_=_C2578( C2508 C2578 ) C2508_=_C2826( C2508 C2826 ) C2508_=_C2958( C2508 C2958 ) C2508_=_C2978( C2508 C2978 ) C2508_=_C3041( C2508 C3041 ) C2508_=_C3298( C2508 C3298 ) \nC2508_=_C3356( C2508 C3356 ) C2508_=_C3402( C2508 C3402 ) C2508_=_C3513( C2508 C3513 ) C2508_=_C3514( C2508 C3514 ) C2508_=_C3515( C2508 C3515 ) C2508_=_C3516( C2508 C3516 ) \nC2508_=_C3518( C2508 C3518 ) C2508_=_C3519( C2508 C3519 ) C2508_=_C3520( C2508 C3520 ) C2512_=_C2525( C2512 C2525 ) C2512_=_C2619( C2512 C2619 ) C2512_=_C2879( C2512 C2879 ) \nC2512_=_C3082( C2512 C3082 ) C2512_=_C3300( C2512 C3300 ) C2512_=_C3311( C2512 C3311 ) C2512_=_C3734( C2512 C3734 ) C2512_=_C3736( C2512 C3736 ) C2512_=_C3739( C2512 C3739 ) \nC2512_=_C3740( C2512 C3740 ) C2512_=_C3742( C2512 C3742 ) C2512_=_C3743( C2512 C3743 ) C2519_=_C2525( C2519 C2525 ) C2519_=_C2527( C2519 C2527 ) C2519_=_C2530( C2519 C2530 ) \nC2519_=_C2671( C2519 C2671 ) C2519_=_C2672( C2519 C2672 ) C2519_=_C2674( C2519 C2674 ) C2519_=_C2675( C2519 C2675 ) C2519_=_C2678( C2519 C2678 ) C2519_=_C2679( C2519 C2679 ) \nC2519_=_C2681( C2519 C2681 ) C2519_=_C2684( C2519 C2684 ) C2519_=_C2685( C2519 C2685 ) C2519_=_C2686( C2519 C2686 ) C2519_=_C2688( C2519 C2688 ) C2525_=_C2527( C2525 C2527 ) \nC2525_=_C2530( C2525 C2530 ) C2525_=_C2619( C2525 C2619 ) C2525_=_C2879( C2525 C2879 ) C2525_=_C3082( C2525 C3082 ) C2525_=_C3300( C2525 C3300 ) C2525_=_C3311( C2525 C3311 ) \nC2525_=_C3734( C2525 C3734 ) C2525_=_C3736( C2525 C3736 ) C2525_=_C3739( C2525 C3739 ) C2525_=_C3740( C2525 C3740 ) C2525_=_C3742( C2525 C3742 ) C2525_=_C3743( C2525 C3743 ) \nC2527_=_C2530( C2527 C2530 ) C2527_=_C2800( C2527 C2800 ) C2527_=_C3314( C2527 C3314 ) C2527_=_C3444( C2527 C3444 ) C2527_=_C3530( C2527 C3530 ) C2527_=_C3736( C2527 C3736 ) \nC2527_=_C3856( C2527 C3856 ) C2527_=_C3977( C2527 C3977 ) C2527_=_C3980( C2527 C3980 ) C2527_=_C3981( C2527 C3981 ) C2530_=_C3487( C2530 C3487 ) C2530_=_C3585( C2530 C3585 ) \nC2530_=_C3740( C2530 C3740 ) C2530_=_C3927( C2530 C3927 ) C2530_=_C4074( C2530 C4074 ) C2530_=_C4075( C2530 C4075 ) C2530_=_C4076( C2530 C4076 ) C2533_=_C2546( C2533 C2546 ) \nC2533_=_C2547( C2533 C2547 ) C2533_=_C2727( C2533 C2727 ) C2533_=_C2729( C2533 C2729 ) C2533_=_C2733( C2533 C2733 ) C2533_=_C2736( C2533 C2736 ) C2533_=_C2738( C2533 C2738 ) \nC2533_=_C2739( C2533 C2739 ) C2533_=_C2740( C2533 C2740 ) C2533_=_C2742( C2533 C2742 ) C2546_=_C2547( C2546 C2547 ) C2546_=_C2754( C2546 C2754 ) C2546_=_C2801( C2546 C2801 ) \nC2546_=_C3204( C2546 C3204 ) C2546_=_C3446( C2546 C3446 ) C2546_=_C3516( C2546 C3516 ) C2546_=_C3532( C2546 C3532 ) C2546_=_C3778( C2546 C3778 ) C2546_=_C3792( C2546 C3792 ) \nC2546_=_C3857( C2546 C3857 ) C2546_=_C3934( C2546 C3934 ) C2546_=_C4011( C2546 C4011 ) C2546_=_C4014( C2546 C4014 ) C2547_=_C2758( C2547 C2758 ) C2547_=_C2973( C2547 C2973 ) \nC2547_=_C3123( C2547 C3123 ) C2547_=_C3207( C2547 C3207 ) C2547_=_C3245( C2547 C3245 ) C2547_=_C3388( C2547 C3388 ) C2547_=_C3520( C2547 C3520 ) C2547_=_C3785( C2547 C3785 ) \nC2547_=_C3793( C2547 C3793 ) C2547_=_C3937( C2547 C3937 ) C2549_=_C2550( C2549 C2550 ) C2549_=_C2553( C2549 C2553 ) C2549_=_C2554( C2549 C2554 ) C2549_=_C2555( C2549 C2555 ) \nC2549_=_C2559( C2549 C2559 ) C2549_=_C2561( C2549 C2561 ) C2549_=_C2622( C2549 C2622 ) C2549_=_C2820( C2549 C2820 ) C2549_=_C2975( C2549 C2975 ) C2549_=_C2977( C2549 C2977 ) \nC2549_=_C2978( C2549 C2978 ) C2549_=_C2980( C2549 C2980 ) C2549_=_C2981( C2549 C2981 ) C2549_=_C2982( C2549 C2982 ) C2549_=_C2984( C2549 C2984 ) C2549_=_C2985( C2549 C2985 ) \nC2549_=_C2988( C2549 C2988 ) C2549_=_C2990( C2549 C2990 ) C2550_=_C2553( C2550 C2553 ) C2550_=_C2554( C2550 C2554 ) C2550_=_C2555( C2550 C2555 ) C2550_=_C2559( C2550 C2559 ) \nC2550_=_C2561( C2550 C2561 ) C2550_=_C2642( C2550 C2642 ) C2550_=_C2944( C2550 C2944 ) C2550_=_C2965( C2550 C2965 ) C2550_=_C3125( C2550 C3125 ) C2550_=_C3129( C2550 C3129 ) \nC2550_=_C3130( C2550 C3130 ) C2550_=_C3131( C2550 C3131 ) C2550_=_C3132( C2550 C3132 ) C2550_=_C3133( C2550 C3133 ) C2550_=_C3134( C2550 C3134 ) C2550_=_C3135( C2550 C3135 ) \nC2550_=_C3136( C2550 C3136 ) C2550_=_C3137( C2550 C3137 ) C2553_=_C2554( C2553 C2554 ) C2553_=_C2555( C2553 C2555 ) C2553_=_C2559( C2553 C2559 ) C2553_=_C2561( C2553 C2561 ) \nC2553_=_C2625( C2553 C2625 ) C2553_=_C3005( C2553 C3005 ) C2553_=_C3368( C2553 C3368 ) C2553_=_C3370( C2553 C3370 ) C2553_=_C3371( C2553 C3371 ) C2553_=_C3373( C2553 C3373 ) \nC2553_=_C3374( C2553 C3374 ) C2553_=_C3377( C2553 C3377 ) C2553_=_C3379( C2553 C3379 ) C2553_=_C3380( C2553 C3380 ) C2554_=_C2555( C2554 C2555 ) C2554_=_C2559( C2554 C2559 ) \nC2554_=_C2561( C2554 C2561 ) C2554_=_C2627( C2554 C2627 ) C2554_=_C3176( C2554 C3176 ) C2554_=_C3248( C2554 C3248 ) C2554_=_C3310( C2554 C3310 ) C2554_=_C3557( C2554 C3557 ) \nC2554_=_C3558( C2554 C3558 ) C2554_=_C3560( C2554 C3560 ) C2554_=_C3562( C2554 C3562 ) C2554_=_C3564( C2554 C3564 ) C2554_=_C3565( C2554 C3565 ) C2554_=_C3566( C2554 C3566 ) \nC2555_=_C2559( C2555 C2559 ) C2555_=_C2561( C2555 C2561 ) C2555_=_C2646( C2555 C2646 ) C2555_=_C3322( C2555 C3322 ) C2555_=_C3546( C2555 C3546 ) C2555_=_C3574( C2555 C3574 ) \nC2555_=_C3575( C2555 C3575 ) C2555_=_C3576( C2555 C3576 ) C2555_=_C3578( C2555 C3578 ) C2555_=_C3579( C2555 C3579 ) C2559_=_C2561( C2559 C2561 ) C2559_=_C2678( C2559 C2678 ) \nC2559_=_C2703( C2559 C2703 ) C2559_=_C2797( C2559 C2797 ) C2559_=_C2844( C2559 C2844 ) C2559_=_C3131( C2559 C3131 ) C2559_=_C3225( C2559 C3225 ) C2559_=_C3371( C2559 C3371 ) \nC2559_=_C3394( C2559 C3394 ) C2559_=_C3574( C2559 C3574 ) C2559_=_C3855( C2559 C3855 ) C2559_=_C3856( C2559 C3856 ) C2559_=_C3857( C2559 C3857 ) C2559_=_C3859( C2559 C3859 ) \nC2559_=_C3860( C2559 C3860 ) C2559_=_C3861( C2559 C3861 ) C2561_=_C2768( C2561 C2768 ) C2561_=_C3132( C2561 C3132 ) C2561_=_C3373( C2561 C3373 ) C2561_=_C3576( C2561 C3576 ) \nC2561_=_C3629( C2561 C3629 ) C2561_=_C3694( C2561 C3694 ) C2561_=_C3729( C2561 C3729 ) C2561_=_C3802( C2561 C3802 ) C2561_=_C3931( C2561 C3931 ) C2561_=_C3932( C2561 C3932 ) \nC2568_=_C2569( C2568 C2569 ) C2568_=_C2570( C2568 C2570 ) C2568_=_C2572( C2568 C2572 ) C2568_=_C2573( C2568 C2573 ) C2568_=_C2574( C2568 C2574 ) C2568_=_C2575( C2568 C2575 ) \nC2568_=_C2577( C2568 C2577 ) C2568_=_C2578( C2568 C2578 ) C2568_=_C2579( C2568 C2579 ) C2568_=_C2584( C2568 C2584 ) C2568_=_C2585( C2568 C2585 ) C2568_=_C2586( C2568 C2586 ) \nC2568_=_C2587( C2568 C2587 ) C2568_=_C2746( C2568 C2746 ) C2568_=_C2748( C2568 C2748 ) C2568_=_C2752( C2568 C2752 ) C2568_=_C2754( C2568 C2754 ) C2568_=_C2757( C2568 C2757 ) \nC2568_=_C2758( C2568 C2758 ) C2569_=_C2570( C2569 C2570 ) C2569_=_C2572( C2569 C2572 ) C2569_=_C2573( C2569 C2573 ) C2569_=_C2574( C2569 C2574 ) C2569_=_C2575( C2569 C2575 ) \nC2569_=_C2577( C2569 C2577 ) C2569_=_C2578( C2569 C2578 ) C2569_=_C2579( C2569 C2579 ) C2569_=_C2584( C2569 C2584 ) C2569_=_C2585( C2569 C2585 ) C2569_=_C2586( C2569 C2586 ) \nC2569_=_C2587( C2569 C2587 ) C2569_=_C2835( C2569 C2835 ) C2569_=_C2836( C2569 C2836 ) C2569_=_C2838( C2569 C2838 ) C2569_=_C2839( C2569 C2839 ) C2569_=_C2843( C2569 C2843 ) \nC2569_=_C2844( C2569 C2844 ) C2569_=_C2845( C2569 C2845 ) C2570_=_C2572( C2570 C2572 ) C2570_=_C2573( C2570 C2573 ) C2570_=_C2574( C2570 C2574 ) C2570_=_C2575( C2570 C2575 ) \nC2570_=_C2577( C2570 C2577 ) C2570_=_C2578( C2570 C2578 ) C2570_=_C2579( C2570 C2579 ) C2570_=_C2584( C2570 C2584 ) C2570_=_C2585( C2570 C2585 ) C2570_=_C2586( C2570 C2586 ) \nC2570_=_C2587( C2570 C2587 ) C2570_=_C2908( C2570 C2908 ) C2572_=_C2573( C2572 C2573 ) C2572_=_C2574( C2572 C2574 ) C2572_=_C2575( C2572 C2575 ) C2572_=_C2577( C2572 C2577 ) \nC2572_=_C2578( C2572 C2578 ) C2572_=_C2579( C2572 C2579 ) C2572_=_C2584( C2572 C2584 ) C2572_=_C2585( C2572 C2585 ) C2572_=_C2586( C2572 C2586 ) C2572_=_C2587( C2572 C2587 ) \nC2572_=_C3082( C2572 C3082 ) C2572_=_C3085( C2572 C3085 ) C2572_=_C3087( C2572 C3087 ) C2573_=_C2574( C2573 C2574 ) C2573_=_C2575( C2573 C2575 ) C2573_=_C2577( C2573 C2577 ) \nC2573_=_C2578( C2573 C2578 ) C2573_=_C2579( C2573 C2579 ) C2573_=_C2584( C2573 C2584 ) C2573_=_C2585( C2573 C2585 ) C2573_=_C2586( C2573 C2586 ) C2573_=_C2587( C2573 C2587 ) \nC2573_=_C3150( C2573 C3150 ) C2574_=_C2575( C2574 C2575 ) C2574_=_C2577( C2574 C2577 ) C2574_=_C2578( C2574 C2578 ) C2574_=_C2579( C2574 C2579 ) C2574_=_C2584( C2574 C2584 ) \nC2574_=_C2585( C2574 C2585 ) C2574_=_C2586( C2574 C2586 ) C2574_=_C2587( C2574 C2587 ) C2574_=_C2975( C2574 C2975 ) C2574_=_C3176( C2574 C3176 ) C2574_=_C3182( C2574 C3182 ) \nC2575_=_C2577( C2575 C2577 ) C2575_=_C2578( C2575 C2578 ) C2575_=_C2579( C2575 C2579 ) C2575_=_C2584( C2575 C2584 ) C2575_=_C2585( C2575 C2585 ) C2575_=_C2586( C2575 C2586 ) \nC2575_=_C2587( C2575 C2587 ) C2575_=_C2644( C2575 C2644 ) C2575_=_C2746( C2575 C2746 ) C2575_=_C2839( C2575 C2839 ) C2575_=_C2956( C2575 C2956 ) C2575_=_C3038( C2575 C3038 ) \nC2575_=_C3295( C2575 C3295 ) C2575_=_C3319( C2575 C3319 ) C2575_=_C3321( C2575 C3321 ) C2575_=_C3322( C2575 C3322 ) C2575_=_C3326( C2575 C3326 ) C2575_=_C3327( C2575 C3327 ) \nC2575_=_C3328( C2575 C3328 ) C2577_=_C2578( C2577 C2578 ) C2577_=_C2579( C2577 C2579 ) C2577_=_C2584( C2577 C2584 ) C2577_=_C2585(</w:t>
      </w:r>
    </w:p>
    <w:p>
      <w:pPr>
        <w:pStyle w:val="PreformattedText"/>
        <w:bidi w:val="0"/>
        <w:spacing w:before="0" w:after="0"/>
        <w:jc w:val="left"/>
        <w:rPr/>
      </w:pPr>
      <w:r>
        <w:rPr/>
        <w:t xml:space="preserve"> </w:t>
      </w:r>
      <w:r>
        <w:rPr/>
        <w:t>C2577 C2585 ) C2577_=_C2586( C2577 C2586 ) \nC2577_=_C2587( C2577 C2587 ) C2577_=_C3287( C2577 C3287 ) C2577_=_C3319( C2577 C3319 ) C2577_=_C3507( C2577 C3507 ) C2578_=_C2579( C2578 C2579 ) C2578_=_C2584( C2578 C2584 ) \nC2578_=_C2585( C2578 C2585 ) C2578_=_C2586( C2578 C2586 ) C2578_=_C2587( C2578 C2587 ) C2578_=_C2826( C2578 C2826 ) C2578_=_C2958( C2578 C2958 ) C2578_=_C2978( C2578 C2978 ) \nC2578_=_C3041( C2578 C3041 ) C2578_=_C3298( C2578 C3298 ) C2578_=_C3356( C2578 C3356 ) C2578_=_C3402( C2578 C3402 ) C2578_=_C3513( C2578 C3513 ) C2578_=_C3514( C2578 C3514 ) \nC2578_=_C3515( C2578 C3515 ) C2578_=_C3516( C2578 C3516 ) C2578_=_C3518( C2578 C3518 ) C2578_=_C3519( C2578 C3519 ) C2578_=_C3520( C2578 C3520 ) C2579_=_C2584( C2579 C2584 ) \nC2579_=_C2585( C2579 C2585 ) C2579_=_C2586( C2579 C2586 ) C2579_=_C2587( C2579 C2587 ) C2579_=_C2748( C2579 C2748 ) C2579_=_C2843( C2579 C2843 ) C2579_=_C2959( C2579 C2959 ) \nC2579_=_C3299( C2579 C3299 ) C2579_=_C3507( C2579 C3507 ) C2579_=_C3704( C2579 C3704 ) C2579_=_C3705( C2579 C3705 ) C2579_=_C3706( C2579 C3706 ) C2579_=_C3709( C2579 C3709 ) \nC2579_=_C3710( C2579 C3710 ) C2579_=_C3711( C2579 C3711 ) C2579_=_C3712( C2579 C3712 ) C2584_=_C2585( C2584 C2585 ) C2584_=_C2586( C2584 C2586 ) C2584_=_C2587( C2584 C2587 ) \nC2584_=_C4065( C2584 C4065 ) C2585_=_C2586( C2585 C2586 ) C2585_=_C2587( C2585 C2587 ) C2585_=_C2988( C2585 C2988 ) C2585_=_C3327( C2585 C3327 ) C2585_=_C3564( C2585 C3564 ) \nC2585_=_C3711( C2585 C3711 ) C2585_=_C4018( C2585 C4018 ) C2586_=_C2587( C2586 C2587 ) C2586_=_C3535( C2586 C3535 ) C2586_=_C3675( C2586 C3675 ) C2586_=_C4001( C2586 C4001 ) \nC2586_=_C4031( C2586 C4031 ) C2586_=_C4066( C2586 C4066 ) C2587_=_C3051( C2587 C3051 ) C2587_=_C3328( C2587 C3328 ) C2587_=_C3578( C2587 C3578 ) C2587_=_C3907( C2587 C3907 ) \nC2587_=_C4067( C2587 C4067 ) C2587_=_C4070( C2587 C4070 ) C2602_=_C2607( C2602 C2607 ) C2602_=_C2662( C2602 C2662 ) C2602_=_C2752( C2602 C2752 ) C2602_=_C2998( C2602 C2998 ) \nC2602_=_C3142( C2602 C3142 ) C2602_=_C3611( C2602 C3611 ) C2602_=_C3689( C2602 C3689 ) C2602_=_C3696( C2602 C3696 ) C2602_=_C3870( C2602 C3870 ) C2602_=_C3968( C2602 C3968 ) \nC2602_=_C3969( C2602 C3969 ) C2602_=_C3970( C2602 C3970 ) C2602_=_C3971( C2602 C3971 ) C2607_=_C2668( C2607 C2668 ) C2607_=_C2757( C2607 C2757 ) C2607_=_C3147( C2607 C3147 ) \nC2607_=_C3317( C2607 C3317 ) C2607_=_C3587( C2607 C3587 ) C2607_=_C3970( C2607 C3970 ) C2607_=_C3973( C2607 C3973 ) C2607_=_C4107( C2607 C4107 ) C2607_=_C4111( C2607 C4111 ) \nC2615_=_C2619( C2615 C2619 ) C2615_=_C2925( C2615 C2925 ) C2615_=_C3094( C2615 C3094 ) C2615_=_C3198( C2615 C3198 ) C2615_=_C3309( C2615 C3309 ) C2615_=_C3339( C2615 C3339 ) \nC2615_=_C3347( C2615 C3347 ) C2615_=_C3349( C2615 C3349 ) C2615_=_C3351( C2615 C3351 ) C2615_=_C3354( C2615 C3354 ) C2619_=_C2879( C2619 C2879 ) C2619_=_C3082( C2619 C3082 ) \nC2619_=_C3300( C2619 C3300 ) C2619_=_C3311( C2619 C3311 ) C2619_=_C3734( C2619 C3734 ) C2619_=_C3736( C2619 C3736 ) C2619_=_C3739( C2619 C3739 ) C2619_=_C3740( C2619 C3740 ) \nC2619_=_C3742( C2619 C3742 ) C2619_=_C3743( C2619 C3743 ) C2622_=_C2623( C2622 C2623 ) C2622_=_C2625( C2622 C2625 ) C2622_=_C2627( C2622 C2627 ) C2622_=_C2820( C2622 C2820 ) \nC2622_=_C2975( C2622 C2975 ) C2622_=_C2977( C2622 C2977 ) C2622_=_C2978( C2622 C2978 ) C2622_=_C2980( C2622 C2980 ) C2622_=_C2981( C2622 C2981 ) C2622_=_C2982( C2622 C2982 ) \nC2622_=_C2984( C2622 C2984 ) C2622_=_C2985( C2622 C2985 ) C2622_=_C2988( C2622 C2988 ) C2622_=_C2990( C2622 C2990 ) C2623_=_C2625( C2623 C2625 ) C2623_=_C2627( C2623 C2627 ) \nC2623_=_C2950( C2623 C2950 ) C2623_=_C3003( C2623 C3003 ) C2623_=_C3005( C2623 C3005 ) C2623_=_C3006( C2623 C3006 ) C2623_=_C3011( C2623 C3011 ) C2623_=_C3014( C2623 C3014 ) \nC2623_=_C3018( C2623 C3018 ) C2623_=_C3019( C2623 C3019 ) C2625_=_C2627( C2625 C2627 ) C2625_=_C3005( C2625 C3005 ) C2625_=_C3368( C2625 C3368 ) C2625_=_C3370( C2625 C3370 ) \nC2625_=_C3371( C2625 C3371 ) C2625_=_C3373( C2625 C3373 ) C2625_=_C3374( C2625 C3374 ) C2625_=_C3377( C2625 C3377 ) C2625_=_C3379( C2625 C3379 ) C2625_=_C3380( C2625 C3380 ) \nC2627_=_C3176( C2627 C3176 ) C2627_=_C3248( C2627 C3248 ) C2627_=_C3310( C2627 C3310 ) C2627_=_C3557( C2627 C3557 ) C2627_=_C3558( C2627 C3558 ) C2627_=_C3560( C2627 C3560 ) \nC2627_=_C3562( C2627 C3562 ) C2627_=_C3564( C2627 C3564 ) C2627_=_C3565( C2627 C3565 ) C2627_=_C3566( C2627 C3566 ) C2640_=_C2642( C2640 C2642 ) C2640_=_C2644( C2640 C2644 ) \nC2640_=_C2646( C2640 C2646 ) C2640_=_C2649( C2640 C2649 ) C2640_=_C2650( C2640 C2650 ) C2640_=_C2835( C2640 C2835 ) C2640_=_C3036( C2640 C3036 ) C2640_=_C3037( C2640 C3037 ) \nC2640_=_C3038( C2640 C3038 ) C2640_=_C3040( C2640 C3040 ) C2640_=_C3041( C2640 C3041 ) C2640_=_C3042( C2640 C3042 ) C2640_=_C3046( C2640 C3046 ) C2640_=_C3047( C2640 C3047 ) \nC2640_=_C3051( C2640 C3051 ) C2642_=_C2644( C2642 C2644 ) C2642_=_C2646( C2642 C2646 ) C2642_=_C2649( C2642 C2649 ) C2642_=_C2650( C2642 C2650 ) C2642_=_C2944( C2642 C2944 ) \nC2642_=_C2965( C2642 C2965 ) C2642_=_C3125( C2642 C3125 ) C2642_=_C3129( C2642 C3129 ) C2642_=_C3130( C2642 C3130 ) C2642_=_C3131( C2642 C3131 ) C2642_=_C3132( C2642 C3132 ) \nC2642_=_C3133( C2642 C3133 ) C2642_=_C3134( C2642 C3134 ) C2642_=_C3135( C2642 C3135 ) C2642_=_C3136( C2642 C3136 ) C2642_=_C3137( C2642 C3137 ) C2644_=_C2646( C2644 C2646 ) \nC2644_=_C2649( C2644 C2649 ) C2644_=_C2650( C2644 C2650 ) C2644_=_C2746( C2644 C2746 ) C2644_=_C2839( C2644 C2839 ) C2644_=_C2956( C2644 C2956 ) C2644_=_C3038( C2644 C3038 ) \nC2644_=_C3295( C2644 C3295 ) C2644_=_C3319( C2644 C3319 ) C2644_=_C3321( C2644 C3321 ) C2644_=_C3322( C2644 C3322 ) C2644_=_C3326( C2644 C3326 ) C2644_=_C3327( C2644 C3327 ) \nC2644_=_C3328( C2644 C3328 ) C2646_=_C2649( C2646 C2649 ) C2646_=_C2650( C2646 C2650 ) C2646_=_C3322( C2646 C3322 ) C2646_=_C3546( C2646 C3546 ) C2646_=_C3574( C2646 C3574 ) \nC2646_=_C3575( C2646 C3575 ) C2646_=_C3576( C2646 C3576 ) C2646_=_C3578( C2646 C3578 ) C2646_=_C3579( C2646 C3579 ) C2649_=_C2650( C2649 C2650 ) C2649_=_C3046( C2649 C3046 ) \nC2649_=_C3071( C2649 C3071 ) C2649_=_C3240( C2649 C3240 ) C2649_=_C3302( C2649 C3302 ) C2649_=_C3498( C2649 C3498 ) C2649_=_C3551( C2649 C3551 ) C2649_=_C3575( C2649 C3575 ) \nC2649_=_C3764( C2649 C3764 ) C2649_=_C3905( C2649 C3905 ) C2649_=_C3907( C2649 C3907 ) C2649_=_C3908( C2649 C3908 ) C2650_=_C2962( C2650 C2962 ) C2650_=_C3122( C2650 C3122 ) \nC2650_=_C3326( C2650 C3326 ) C2650_=_C3554( C2650 C3554 ) C2650_=_C3730( C2650 C3730 ) C2650_=_C3905( C2650 C3905 ) C2650_=_C4070( C2650 C4070 ) C2650_=_C4071( C2650 C4071 ) \nC2654_=_C2655( C2654 C2655 ) C2654_=_C2657( C2654 C2657 ) C2654_=_C2658( C2654 C2658 ) C2654_=_C2659( C2654 C2659 ) C2654_=_C2660( C2654 C2660 ) C2654_=_C2662( C2654 C2662 ) \nC2654_=_C2665( C2654 C2665 ) C2654_=_C2666( C2654 C2666 ) C2654_=_C2668( C2654 C2668 ) C2654_=_C2804( C2654 C2804 ) C2654_=_C2805( C2654 C2805 ) C2654_=_C2806( C2654 C2806 ) \nC2654_=_C2809( C2654 C2809 ) C2654_=_C2810( C2654 C2810 ) C2654_=_C2811( C2654 C2811 ) C2654_=_C2812( C2654 C2812 ) C2654_=_C2813( C2654 C2813 ) C2654_=_C2815( C2654 C2815 ) \nC2654_=_C2816( C2654 C2816 ) C2654_=_C2817( C2654 C2817 ) C2654_=_C2818( C2654 C2818 ) C2655_=_C2657( C2655 C2657 ) C2655_=_C2658( C2655 C2658 ) C2655_=_C2659( C2655 C2659 ) \nC2655_=_C2660( C2655 C2660 ) C2655_=_C2662( C2655 C2662 ) C2655_=_C2665( C2655 C2665 ) C2655_=_C2666( C2655 C2666 ) C2655_=_C2668( C2655 C2668 ) C2655_=_C2886( C2655 C2886 ) \nC2655_=_C2951( C2655 C2951 ) C2655_=_C3020( C2655 C3020 ) C2655_=_C3022( C2655 C3022 ) C2655_=_C3023( C2655 C3023 ) C2655_=_C3026( C2655 C3026 ) C2655_=_C3028( C2655 C3028 ) \nC2655_=_C3029( C2655 C3029 ) C2655_=_C3031( C2655 C3031 ) C2655_=_C3033( C2655 C3033 ) C2657_=_C2658( C2657 C2658 ) C2657_=_C2659( C2657 C2659 ) C2657_=_C2660( C2657 C2660 ) \nC2657_=_C2662( C2657 C2662 ) C2657_=_C2665( C2657 C2665 ) C2657_=_C2666( C2657 C2666 ) C2657_=_C2668( C2657 C2668 ) C2657_=_C2887( C2657 C2887 ) C2657_=_C2924( C2657 C2924 ) \nC2657_=_C3209( C2657 C3209 ) C2657_=_C3210( C2657 C3210 ) C2657_=_C3211( C2657 C3211 ) C2657_=_C3212( C2657 C3212 ) C2657_=_C3213( C2657 C3213 ) C2657_=_C3214( C2657 C3214 ) \nC2657_=_C3215( C2657 C3215 ) C2657_=_C3216( C2657 C3216 ) C2657_=_C3217( C2657 C3217 ) C2658_=_C2659( C2658 C2659 ) C2658_=_C2660( C2658 C2660 ) C2658_=_C2662( C2658 C2662 ) \nC2658_=_C2665( C2658 C2665 ) C2658_=_C2666( C2658 C2666 ) C2658_=_C2668( C2658 C2668 ) C2658_=_C2822( C2658 C2822 ) C2658_=_C2870( C2658 C2870 ) C2658_=_C3022( C2658 C3022 ) \nC2658_=_C3334( C2658 C3334 ) C2658_=_C3336( C2658 C3336 ) C2658_=_C3337( C2658 C3337 ) C2658_=_C3338( C2658 C3338 ) C2659_=_C2660( C2659 C2660 ) C2659_=_C2662( C2659 C2662 ) \nC2659_=_C2665( C2659 C2665 ) C2659_=_C2666( C2659 C2666 ) C2659_=_C2668( C2659 C2668 ) C2659_=_C2764( C2659 C2764 ) C2659_=_C3028( C2659 C3028 ) C2659_=_C3290( C2659 C3290 ) \nC2659_=_C3626( C2659 C3626 ) C2659_=_C3728( C2659 C3728 ) C2659_=_C3802( C2659 C3802 ) C2659_=_C3805( C2659 C3805 ) C2660_=_C2662( C2660 C2662 ) C2660_=_C2665( C2660 C2665 ) \nC2660_=_C2666( C2660 C2666 ) C2660_=_C2668( C2660 C2668 ) C2660_=_C2722( C2660 C2722 ) C2660_=_C2798( C2660 C2798 ) C2660_=_C3029( C2660 C3029 ) C2660_=_C3571( C2660 C3571 ) \nC2660_=_C3582( C2660 C3582 ) C2660_=_C3865( C2660 C3865 ) C2660_=_C3867( C2660 C3867 ) C2662_=_C2665( C2662 C2665 ) C2662_=_C2666( C2662 C2666 ) C2662_=_C2668( C2662 C2668 ) \nC2662_=_C2752( C2662 C2752 ) C2662_=_C2998( C2662 C2998 ) C2662_=_C3142( C2662 C3142 ) C2662_=_C3611( C2662 C3611 ) C2662_=_C3689( C2662 C3689 ) C2662_=_C3696( C2662 C3696 ) \nC2662_=_C3870( C2662 C3870 ) C2662_=_C3968( C2662 C3968 ) C2662_=_C3969( C2662 C3969 ) C2662_=_C3970( C2662 C3970 ) C2662_=_C3971( C2662 C3971 ) C2665_=_C2666( C2665 C2666 ) \nC2665_=_C2668( C2665 C2668 ) C2665_=_C3033( C2665 C3033 ) C2665_=_C3450( C2665 C3450 ) C2665_=_C3586( C2665 C3586 ) C2665_=_C3634( C2665 C3634 ) C2665_=_C3674( C2665 C3674 ) \nC2665_=_C3901(</w:t>
      </w:r>
    </w:p>
    <w:p>
      <w:pPr>
        <w:pStyle w:val="PreformattedText"/>
        <w:bidi w:val="0"/>
        <w:spacing w:before="0" w:after="0"/>
        <w:jc w:val="left"/>
        <w:rPr/>
      </w:pPr>
      <w:r>
        <w:rPr/>
        <w:t xml:space="preserve"> </w:t>
      </w:r>
      <w:r>
        <w:rPr/>
        <w:t>C2665 C3901 ) C2665_=_C4077( C2665 C4077 ) C2665_=_C4082( C2665 C4082 ) C2665_=_C4084( C2665 C4084 ) C2666_=_C2668( C2666 C2668 ) C2666_=_C2771( C2666 C2771 ) \nC2666_=_C3306( C2666 C3306 ) C2666_=_C3336( C2666 C3336 ) C2666_=_C3770( C2666 C3770 ) C2666_=_C3805( C2666 C3805 ) C2666_=_C3816( C2666 C3816 ) C2666_=_C3865( C2666 C3865 ) \nC2666_=_C3872( C2666 C3872 ) C2666_=_C3920( C2666 C3920 ) C2666_=_C4057( C2666 C4057 ) C2666_=_C4082( C2666 C4082 ) C2666_=_C4092( C2666 C4092 ) C2666_=_C4093( C2666 C4093 ) \nC2666_=_C4094( C2666 C4094 ) C2668_=_C2757( C2668 C2757 ) C2668_=_C3147( C2668 C3147 ) C2668_=_C3317( C2668 C3317 ) C2668_=_C3587( C2668 C3587 ) C2668_=_C3970( C2668 C3970 ) \nC2668_=_C3973( C2668 C3973 ) C2668_=_C4107( C2668 C4107 ) C2668_=_C4111( C2668 C4111 ) C2671_=_C2672( C2671 C2672 ) C2671_=_C2674( C2671 C2674 ) C2671_=_C2675( C2671 C2675 ) \nC2671_=_C2678( C2671 C2678 ) C2671_=_C2679( C2671 C2679 ) C2671_=_C2681( C2671 C2681 ) C2671_=_C2684( C2671 C2684 ) C2671_=_C2685( C2671 C2685 ) C2671_=_C2686( C2671 C2686 ) \nC2671_=_C2688( C2671 C2688 ) C2671_=_C2794( C2671 C2794 ) C2671_=_C2795( C2671 C2795 ) C2671_=_C2797( C2671 C2797 ) C2671_=_C2798( C2671 C2798 ) C2671_=_C2800( C2671 C2800 ) \nC2671_=_C2801( C2671 C2801 ) C2671_=_C2802( C2671 C2802 ) C2671_=_C2803( C2671 C2803 ) C2672_=_C2674( C2672 C2674 ) C2672_=_C2675( C2672 C2675 ) C2672_=_C2678( C2672 C2678 ) \nC2672_=_C2679( C2672 C2679 ) C2672_=_C2681( C2672 C2681 ) C2672_=_C2684( C2672 C2684 ) C2672_=_C2685( C2672 C2685 ) C2672_=_C2686( C2672 C2686 ) C2672_=_C2688( C2672 C2688 ) \nC2672_=_C3309( C2672 C3309 ) C2672_=_C3310( C2672 C3310 ) C2672_=_C3311( C2672 C3311 ) C2672_=_C3313( C2672 C3313 ) C2672_=_C3314( C2672 C3314 ) C2672_=_C3315( C2672 C3315 ) \nC2672_=_C3317( C2672 C3317 ) C2674_=_C2675( C2674 C2675 ) C2674_=_C2678( C2674 C2678 ) C2674_=_C2679( C2674 C2679 ) C2674_=_C2681( C2674 C2681 ) C2674_=_C2684( C2674 C2684 ) \nC2674_=_C2685( C2674 C2685 ) C2674_=_C2686( C2674 C2686 ) C2674_=_C2688( C2674 C2688 ) C2674_=_C2794( C2674 C2794 ) C2674_=_C3437( C2674 C3437 ) C2674_=_C3439( C2674 C3439 ) \nC2674_=_C3441( C2674 C3441 ) C2674_=_C3442( C2674 C3442 ) C2674_=_C3443( C2674 C3443 ) C2674_=_C3444( C2674 C3444 ) C2674_=_C3445( C2674 C3445 ) C2674_=_C3446( C2674 C3446 ) \nC2674_=_C3447( C2674 C3447 ) C2674_=_C3449( C2674 C3449 ) C2674_=_C3450( C2674 C3450 ) C2674_=_C3451( C2674 C3451 ) C2674_=_C3452( C2674 C3452 ) C2675_=_C2678( C2675 C2678 ) \nC2675_=_C2679( C2675 C2679 ) C2675_=_C2681( C2675 C2681 ) C2675_=_C2684( C2675 C2684 ) C2675_=_C2685( C2675 C2685 ) C2675_=_C2686( C2675 C2686 ) C2675_=_C2688( C2675 C2688 ) \nC2675_=_C2795( C2675 C2795 ) C2675_=_C2991( C2675 C2991 ) C2675_=_C3221( C2675 C3221 ) C2675_=_C3521( C2675 C3521 ) C2675_=_C3523( C2675 C3523 ) C2675_=_C3524( C2675 C3524 ) \nC2675_=_C3525( C2675 C3525 ) C2675_=_C3527( C2675 C3527 ) C2675_=_C3528( C2675 C3528 ) C2675_=_C3530( C2675 C3530 ) C2675_=_C3532( C2675 C3532 ) C2675_=_C3534( C2675 C3534 ) \nC2675_=_C3535( C2675 C3535 ) C2675_=_C3536( C2675 C3536 ) C2678_=_C2679( C2678 C2679 ) C2678_=_C2681( C2678 C2681 ) C2678_=_C2684( C2678 C2684 ) C2678_=_C2685( C2678 C2685 ) \nC2678_=_C2686( C2678 C2686 ) C2678_=_C2688( C2678 C2688 ) C2678_=_C2703( C2678 C2703 ) C2678_=_C2797( C2678 C2797 ) C2678_=_C2844( C2678 C2844 ) C2678_=_C3131( C2678 C3131 ) \nC2678_=_C3225( C2678 C3225 ) C2678_=_C3371( C2678 C3371 ) C2678_=_C3394( C2678 C3394 ) C2678_=_C3574( C2678 C3574 ) C2678_=_C3855( C2678 C3855 ) C2678_=_C3856( C2678 C3856 ) \nC2678_=_C3857( C2678 C3857 ) C2678_=_C3859( C2678 C3859 ) C2678_=_C3860( C2678 C3860 ) C2678_=_C3861( C2678 C3861 ) C2679_=_C2681( C2679 C2681 ) C2679_=_C2684( C2679 C2684 ) \nC2679_=_C2685( C2679 C2685 ) C2679_=_C2686( C2679 C2686 ) C2679_=_C2688( C2679 C2688 ) C2681_=_C2684( C2681 C2684 ) C2681_=_C2685( C2681 C2685 ) C2681_=_C2686( C2681 C2686 ) \nC2681_=_C2688( C2681 C2688 ) C2681_=_C2740( C2681 C2740 ) C2681_=_C2860( C2681 C2860 ) C2681_=_C3705( C2681 C3705 ) C2681_=_C3991( C2681 C3991 ) C2684_=_C2685( C2684 C2685 ) \nC2684_=_C2686( C2684 C2686 ) C2684_=_C2688( C2684 C2688 ) C2684_=_C2802( C2684 C2802 ) C2684_=_C2961( C2684 C2961 ) C2684_=_C3305( C2684 C3305 ) C2684_=_C3483( C2684 C3483 ) \nC2684_=_C3651( C2684 C3651 ) C2684_=_C3779( C2684 C3779 ) C2684_=_C3831( C2684 C3831 ) C2684_=_C3977( C2684 C3977 ) C2684_=_C4006( C2684 C4006 ) C2684_=_C4011( C2684 C4011 ) \nC2684_=_C4035( C2684 C4035 ) C2684_=_C4036( C2684 C4036 ) C2685_=_C2686( C2685 C2686 ) C2685_=_C2688( C2685 C2688 ) C2686_=_C2688( C2686 C2688 ) C2686_=_C3969( C2686 C3969 ) \nC2686_=_C4032( C2686 C4032 ) C2686_=_C4107( C2686 C4107 ) C2688_=_C2803( C2688 C2803 ) C2688_=_C3076( C2688 C3076 ) C2688_=_C3246( C2688 C3246 ) C2688_=_C3308( C2688 C3308 ) \nC2688_=_C3400( C2688 C3400 ) C2688_=_C3413( C2688 C3413 ) C2688_=_C3503( C2688 C3503 ) C2688_=_C3622( C2688 C3622 ) C2688_=_C3684( C2688 C3684 ) C2688_=_C3750( C2688 C3750 ) \nC2688_=_C3800( C2688 C3800 ) C2688_=_C3955( C2688 C3955 ) C2688_=_C3980( C2688 C3980 ) C2688_=_C4014( C2688 C4014 ) C2703_=_C2797( C2703 C2797 ) C2703_=_C2844( C2703 C2844 ) \nC2703_=_C3131( C2703 C3131 ) C2703_=_C3225( C2703 C3225 ) C2703_=_C3371( C2703 C3371 ) C2703_=_C3394( C2703 C3394 ) C2703_=_C3574( C2703 C3574 ) C2703_=_C3855( C2703 C3855 ) \nC2703_=_C3856( C2703 C3856 ) C2703_=_C3857( C2703 C3857 ) C2703_=_C3859( C2703 C3859 ) C2703_=_C3860( C2703 C3860 ) C2703_=_C3861( C2703 C3861 ) C2722_=_C2798( C2722 C2798 ) \nC2722_=_C3029( C2722 C3029 ) C2722_=_C3571( C2722 C3571 ) C2722_=_C3582( C2722 C3582 ) C2722_=_C3865( C2722 C3865 ) C2722_=_C3867( C2722 C3867 ) C2727_=_C2729( C2727 C2729 ) \nC2727_=_C2733( C2727 C2733 ) C2727_=_C2736( C2727 C2736 ) C2727_=_C2738( C2727 C2738 ) C2727_=_C2739( C2727 C2739 ) C2727_=_C2740( C2727 C2740 ) C2727_=_C2742( C2727 C2742 ) \nC2727_=_C2923( C2727 C2923 ) C2727_=_C2924( C2727 C2924 ) C2727_=_C2925( C2727 C2925 ) C2727_=_C2932( C2727 C2932 ) C2729_=_C2733( C2729 C2733 ) C2729_=_C2736( C2729 C2736 ) \nC2729_=_C2738( C2729 C2738 ) C2729_=_C2739( C2729 C2739 ) C2729_=_C2740( C2729 C2740 ) C2729_=_C2742( C2729 C2742 ) C2729_=_C3125( C2729 C3125 ) C2729_=_C3248( C2729 C3248 ) \nC2733_=_C2736( C2733 C2736 ) C2733_=_C2738( C2733 C2738 ) C2733_=_C2739( C2733 C2739 ) C2733_=_C2740( C2733 C2740 ) C2733_=_C2742( C2733 C2742 ) C2733_=_C3042( C2733 C3042 ) \nC2733_=_C3108( C2733 C3108 ) C2733_=_C3321( C2733 C3321 ) C2733_=_C3347( C2733 C3347 ) C2733_=_C3546( C2733 C3546 ) C2733_=_C3548( C2733 C3548 ) C2733_=_C3551( C2733 C3551 ) \nC2733_=_C3554( C2733 C3554 ) C2736_=_C2738( C2736 C2738 ) C2736_=_C2739( C2736 C2739 ) C2736_=_C2740( C2736 C2740 ) C2736_=_C2742( C2736 C2742 ) C2736_=_C2858( C2736 C2858 ) \nC2736_=_C3704( C2736 C3704 ) C2736_=_C3820( C2736 C3820 ) C2736_=_C3824( C2736 C3824 ) C2738_=_C2739( C2738 C2739 ) C2738_=_C2740( C2738 C2740 ) C2738_=_C2742( C2738 C2742 ) \nC2738_=_C3112( C2738 C3112 ) C2738_=_C3351( C2738 C3351 ) C2738_=_C3528( C2738 C3528 ) C2738_=_C3667( C2738 C3667 ) C2738_=_C3840( C2738 C3840 ) C2738_=_C3884( C2738 C3884 ) \nC2739_=_C2740( C2739 C2740 ) C2739_=_C2742( C2739 C2742 ) C2739_=_C3841( C2739 C3841 ) C2739_=_C3927( C2739 C3927 ) C2740_=_C2742( C2740 C2742 ) C2740_=_C2860( C2740 C2860 ) \nC2740_=_C3705( C2740 C3705 ) C2740_=_C3991( C2740 C3991 ) C2742_=_C2865( C2742 C2865 ) C2742_=_C3116( C2742 C3116 ) C2742_=_C3354( C2742 C3354 ) C2742_=_C3845( C2742 C3845 ) \nC2742_=_C3896( C2742 C3896 ) C2746_=_C2748( C2746 C2748 ) C2746_=_C2752( C2746 C2752 ) C2746_=_C2754( C2746 C2754 ) C2746_=_C2757( C2746 C2757 ) C2746_=_C2758( C2746 C2758 ) \nC2746_=_C2839( C2746 C2839 ) C2746_=_C2956( C2746 C2956 ) C2746_=_C3038( C2746 C3038 ) C2746_=_C3295( C2746 C3295 ) C2746_=_C3319( C2746 C3319 ) C2746_=_C3321( C2746 C3321 ) \nC2746_=_C3322( C2746 C3322 ) C2746_=_C3326( C2746 C3326 ) C2746_=_C3327( C2746 C3327 ) C2746_=_C3328( C2746 C3328 ) C2748_=_C2752( C2748 C2752 ) C2748_=_C2754( C2748 C2754 ) \nC2748_=_C2757( C2748 C2757 ) C2748_=_C2758( C2748 C2758 ) C2748_=_C2843( C2748 C2843 ) C2748_=_C2959( C2748 C2959 ) C2748_=_C3299( C2748 C3299 ) C2748_=_C3507( C2748 C3507 ) \nC2748_=_C3704( C2748 C3704 ) C2748_=_C3705( C2748 C3705 ) C2748_=_C3706( C2748 C3706 ) C2748_=_C3709( C2748 C3709 ) C2748_=_C3710( C2748 C3710 ) C2748_=_C3711( C2748 C3711 ) \nC2748_=_C3712( C2748 C3712 ) C2752_=_C2754( C2752 C2754 ) C2752_=_C2757( C2752 C2757 ) C2752_=_C2758( C2752 C2758 ) C2752_=_C2998( C2752 C2998 ) C2752_=_C3142( C2752 C3142 ) \nC2752_=_C3611( C2752 C3611 ) C2752_=_C3689( C2752 C3689 ) C2752_=_C3696( C2752 C3696 ) C2752_=_C3870( C2752 C3870 ) C2752_=_C3968( C2752 C3968 ) C2752_=_C3969( C2752 C3969 ) \nC2752_=_C3970( C2752 C3970 ) C2752_=_C3971( C2752 C3971 ) C2754_=_C2757( C2754 C2757 ) C2754_=_C2758( C2754 C2758 ) C2754_=_C2801( C2754 C2801 ) C2754_=_C3204( C2754 C3204 ) \nC2754_=_C3446( C2754 C3446 ) C2754_=_C3516( C2754 C3516 ) C2754_=_C3532( C2754 C3532 ) C2754_=_C3778( C2754 C3778 ) C2754_=_C3792( C2754 C3792 ) C2754_=_C3857( C2754 C3857 ) \nC2754_=_C3934( C2754 C3934 ) C2754_=_C4011( C2754 C4011 ) C2754_=_C4014( C2754 C4014 ) C2757_=_C2758( C2757 C2758 ) C2757_=_C3147( C2757 C3147 ) C2757_=_C3317( C2757 C3317 ) \nC2757_=_C3587( C2757 C3587 ) C2757_=_C3970( C2757 C3970 ) C2757_=_C3973( C2757 C3973 ) C2757_=_C4107( C2757 C4107 ) C2757_=_C4111( C2757 C4111 ) C2758_=_C2973( C2758 C2973 ) \nC2758_=_C3123( C2758 C3123 ) C2758_=_C3207( C2758 C3207 ) C2758_=_C3245( C2758 C3245 ) C2758_=_C3388( C2758 C3388 ) C2758_=_C3520( C2758 C3520 ) C2758_=_C3785( C2758 C3785 ) \nC2758_=_C3793( C2758 C3793 ) C2758_=_C3937( C2758 C3937 ) C2760_=_C2764( C2760 C2764 ) C2760_=_C2765( C2760 C2765 ) C2760_=_C2768( C2760 C2768 ) C2760_=_C2771( C2760 C2771 ) \nC2760_=_C2838( C2760 C2838 ) C2760_=_C3037( C2760 C3037 ) C2760_=_C3103( C2760 C3103 ) C2760_=_C3218( C2760 C3218 ) C2760_=_C3286( C2760 C3286 ) C2760_=_C3287( C2760 C3287 ) \nC2760_=_C3288( C2760 C3288 ) C2760_=_C3289( C2760 C3289 ) C2760_=_C3290(</w:t>
      </w:r>
    </w:p>
    <w:p>
      <w:pPr>
        <w:pStyle w:val="PreformattedText"/>
        <w:bidi w:val="0"/>
        <w:spacing w:before="0" w:after="0"/>
        <w:jc w:val="left"/>
        <w:rPr/>
      </w:pPr>
      <w:r>
        <w:rPr/>
        <w:t xml:space="preserve"> </w:t>
      </w:r>
      <w:r>
        <w:rPr/>
        <w:t>C2760 C3290 ) C2760_=_C3291( C2760 C3291 ) C2760_=_C3293( C2760 C3293 ) C2760_=_C3294( C2760 C3294 ) \nC2764_=_C2765( C2764 C2765 ) C2764_=_C2768( C2764 C2768 ) C2764_=_C2771( C2764 C2771 ) C2764_=_C3028( C2764 C3028 ) C2764_=_C3290( C2764 C3290 ) C2764_=_C3626( C2764 C3626 ) \nC2764_=_C3728( C2764 C3728 ) C2764_=_C3802( C2764 C3802 ) C2764_=_C3805( C2764 C3805 ) C2765_=_C2768( C2765 C2768 ) C2765_=_C2771( C2765 C2771 ) C2765_=_C3439( C2765 C3439 ) \nC2765_=_C3514( C2765 C3514 ) C2765_=_C3627( C2765 C3627 ) C2765_=_C3666( C2765 C3666 ) C2765_=_C3806( C2765 C3806 ) C2765_=_C3808( C2765 C3808 ) C2765_=_C3809( C2765 C3809 ) \nC2765_=_C3812( C2765 C3812 ) C2765_=_C3814( C2765 C3814 ) C2765_=_C3816( C2765 C3816 ) C2765_=_C3817( C2765 C3817 ) C2765_=_C3819( C2765 C3819 ) C2768_=_C2771( C2768 C2771 ) \nC2768_=_C3132( C2768 C3132 ) C2768_=_C3373( C2768 C3373 ) C2768_=_C3576( C2768 C3576 ) C2768_=_C3629( C2768 C3629 ) C2768_=_C3694( C2768 C3694 ) C2768_=_C3729( C2768 C3729 ) \nC2768_=_C3802( C2768 C3802 ) C2768_=_C3931( C2768 C3931 ) C2768_=_C3932( C2768 C3932 ) C2771_=_C3306( C2771 C3306 ) C2771_=_C3336( C2771 C3336 ) C2771_=_C3770( C2771 C3770 ) \nC2771_=_C3805( C2771 C3805 ) C2771_=_C3816( C2771 C3816 ) C2771_=_C3865( C2771 C3865 ) C2771_=_C3872( C2771 C3872 ) C2771_=_C3920( C2771 C3920 ) C2771_=_C4057( C2771 C4057 ) \nC2771_=_C4082( C2771 C4082 ) C2771_=_C4092( C2771 C4092 ) C2771_=_C4093( C2771 C4093 ) C2771_=_C4094( C2771 C4094 ) C2785_=_C3085( C2785 C3085 ) C2785_=_C3279( C2785 C3279 ) \nC2785_=_C3304( C2785 C3304 ) C2785_=_C3697( C2785 C3697 ) C2785_=_C3768( C2785 C3768 ) C2785_=_C3824( C2785 C3824 ) C2785_=_C3956( C2785 C3956 ) C2785_=_C3991( C2785 C3991 ) \nC2785_=_C4022( C2785 C4022 ) C2785_=_C4028( C2785 C4028 ) C2785_=_C4029( C2785 C4029 ) C2785_=_C4031( C2785 C4031 ) C2785_=_C4032( C2785 C4032 ) C2785_=_C4033( C2785 C4033 ) \nC2785_=_C4034( C2785 C4034 ) C2794_=_C2795( C2794 C2795 ) C2794_=_C2797( C2794 C2797 ) C2794_=_C2798( C2794 C2798 ) C2794_=_C2800( C2794 C2800 ) C2794_=_C2801( C2794 C2801 ) \nC2794_=_C2802( C2794 C2802 ) C2794_=_C2803( C2794 C2803 ) C2794_=_C3437( C2794 C3437 ) C2794_=_C3439( C2794 C3439 ) C2794_=_C3441( C2794 C3441 ) C2794_=_C3442( C2794 C3442 ) \nC2794_=_C3443( C2794 C3443 ) C2794_=_C3444( C2794 C3444 ) C2794_=_C3445( C2794 C3445 ) C2794_=_C3446( C2794 C3446 ) C2794_=_C3447( C2794 C3447 ) C2794_=_C3449( C2794 C3449 ) \nC2794_=_C3450( C2794 C3450 ) C2794_=_C3451( C2794 C3451 ) C2794_=_C3452( C2794 C3452 ) C2795_=_C2797( C2795 C2797 ) C2795_=_C2798( C2795 C2798 ) C2795_=_C2800( C2795 C2800 ) \nC2795_=_C2801( C2795 C2801 ) C2795_=_C2802( C2795 C2802 ) C2795_=_C2803( C2795 C2803 ) C2795_=_C2991( C2795 C2991 ) C2795_=_C3221( C2795 C3221 ) C2795_=_C3521( C2795 C3521 ) \nC2795_=_C3523( C2795 C3523 ) C2795_=_C3524( C2795 C3524 ) C2795_=_C3525( C2795 C3525 ) C2795_=_C3527( C2795 C3527 ) C2795_=_C3528( C2795 C3528 ) C2795_=_C3530( C2795 C3530 ) \nC2795_=_C3532( C2795 C3532 ) C2795_=_C3534( C2795 C3534 ) C2795_=_C3535( C2795 C3535 ) C2795_=_C3536( C2795 C3536 ) C2797_=_C2798( C2797 C2798 ) C2797_=_C2800( C2797 C2800 ) \nC2797_=_C2801( C2797 C2801 ) C2797_=_C2802( C2797 C2802 ) C2797_=_C2803( C2797 C2803 ) C2797_=_C2844( C2797 C2844 ) C2797_=_C3131( C2797 C3131 ) C2797_=_C3225( C2797 C3225 ) \nC2797_=_C3371( C2797 C3371 ) C2797_=_C3394( C2797 C3394 ) C2797_=_C3574( C2797 C3574 ) C2797_=_C3855( C2797 C3855 ) C2797_=_C3856( C2797 C3856 ) C2797_=_C3857( C2797 C3857 ) \nC2797_=_C3859( C2797 C3859 ) C2797_=_C3860( C2797 C3860 ) C2797_=_C3861( C2797 C3861 ) C2798_=_C2800( C2798 C2800 ) C2798_=_C2801( C2798 C2801 ) C2798_=_C2802( C2798 C2802 ) \nC2798_=_C2803( C2798 C2803 ) C2798_=_C3029( C2798 C3029 ) C2798_=_C3571( C2798 C3571 ) C2798_=_C3582( C2798 C3582 ) C2798_=_C3865( C2798 C3865 ) C2798_=_C3867( C2798 C3867 ) \nC2800_=_C2801( C2800 C2801 ) C2800_=_C2802( C2800 C2802 ) C2800_=_C2803( C2800 C2803 ) C2800_=_C3314( C2800 C3314 ) C2800_=_C3444( C2800 C3444 ) C2800_=_C3530( C2800 C3530 ) \nC2800_=_C3736( C2800 C3736 ) C2800_=_C3856( C2800 C3856 ) C2800_=_C3977( C2800 C3977 ) C2800_=_C3980( C2800 C3980 ) C2800_=_C3981( C2800 C3981 ) C2801_=_C2802( C2801 C2802 ) \nC2801_=_C2803( C2801 C2803 ) C2801_=_C3204( C2801 C3204 ) C2801_=_C3446( C2801 C3446 ) C2801_=_C3516( C2801 C3516 ) C2801_=_C3532( C2801 C3532 ) C2801_=_C3778( C2801 C3778 ) \nC2801_=_C3792( C2801 C3792 ) C2801_=_C3857( C2801 C3857 ) C2801_=_C3934( C2801 C3934 ) C2801_=_C4011( C2801 C4011 ) C2801_=_C4014( C2801 C4014 ) C2802_=_C2803( C2802 C2803 ) \nC2802_=_C2961( C2802 C2961 ) C2802_=_C3305( C2802 C3305 ) C2802_=_C3483( C2802 C3483 ) C2802_=_C3651( C2802 C3651 ) C2802_=_C3779( C2802 C3779 ) C2802_=_C3831( C2802 C3831 ) \nC2802_=_C3977( C2802 C3977 ) C2802_=_C4006( C2802 C4006 ) C2802_=_C4011( C2802 C4011 ) C2802_=_C4035( C2802 C4035 ) C2802_=_C4036( C2802 C4036 ) C2803_=_C3076( C2803 C3076 ) \nC2803_=_C3246( C2803 C3246 ) C2803_=_C3308( C2803 C3308 ) C2803_=_C3400( C2803 C3400 ) C2803_=_C3413( C2803 C3413 ) C2803_=_C3503( C2803 C3503 ) C2803_=_C3622( C2803 C3622 ) \nC2803_=_C3684( C2803 C3684 ) C2803_=_C3750( C2803 C3750 ) C2803_=_C3800( C2803 C3800 ) C2803_=_C3955( C2803 C3955 ) C2803_=_C3980( C2803 C3980 ) C2803_=_C4014( C2803 C4014 ) \nC2804_=_C2805( C2804 C2805 ) C2804_=_C2806( C2804 C2806 ) C2804_=_C2809( C2804 C2809 ) C2804_=_C2810( C2804 C2810 ) C2804_=_C2811( C2804 C2811 ) C2804_=_C2812( C2804 C2812 ) \nC2804_=_C2813( C2804 C2813 ) C2804_=_C2815( C2804 C2815 ) C2804_=_C2816( C2804 C2816 ) C2804_=_C2817( C2804 C2817 ) C2804_=_C2818( C2804 C2818 ) C2804_=_C2991( C2804 C2991 ) \nC2804_=_C2998( C2804 C2998 ) C2805_=_C2806( C2805 C2806 ) C2805_=_C2809( C2805 C2809 ) C2805_=_C2810( C2805 C2810 ) C2805_=_C2811( C2805 C2811 ) C2805_=_C2812( C2805 C2812 ) \nC2805_=_C2813( C2805 C2813 ) C2805_=_C2815( C2805 C2815 ) C2805_=_C2816( C2805 C2816 ) C2805_=_C2817( C2805 C2817 ) C2805_=_C2818( C2805 C2818 ) C2805_=_C3071( C2805 C3071 ) \nC2805_=_C3076( C2805 C3076 ) C2806_=_C2809( C2806 C2809 ) C2806_=_C2810( C2806 C2810 ) C2806_=_C2811( C2806 C2811 ) C2806_=_C2812( C2806 C2812 ) C2806_=_C2813( C2806 C2813 ) \nC2806_=_C2815( C2806 C2815 ) C2806_=_C2816( C2806 C2816 ) C2806_=_C2817( C2806 C2817 ) C2806_=_C2818( C2806 C2818 ) C2809_=_C2810( C2809 C2810 ) C2809_=_C2811( C2809 C2811 ) \nC2809_=_C2812( C2809 C2812 ) C2809_=_C2813( C2809 C2813 ) C2809_=_C2815( C2809 C2815 ) C2809_=_C2816( C2809 C2816 ) C2809_=_C2817( C2809 C2817 ) C2809_=_C2818( C2809 C2818 ) \nC2810_=_C2811( C2810 C2811 ) C2810_=_C2812( C2810 C2812 ) C2810_=_C2813( C2810 C2813 ) C2810_=_C2815( C2810 C2815 ) C2810_=_C2816( C2810 C2816 ) C2810_=_C2817( C2810 C2817 ) \nC2810_=_C2818( C2810 C2818 ) C2810_=_C2855( C2810 C2855 ) C2810_=_C3209( C2810 C3209 ) C2810_=_C3465( C2810 C3465 ) C2810_=_C3521( C2810 C3521 ) C2810_=_C3611( C2810 C3611 ) \nC2811_=_C2812( C2811 C2812 ) C2811_=_C2813( C2811 C2813 ) C2811_=_C2815( C2811 C2815 ) C2811_=_C2816( C2811 C2816 ) C2811_=_C2817( C2811 C2817 ) C2811_=_C2818( C2811 C2818 ) \nC2811_=_C3523( C2811 C3523 ) C2811_=_C3689( C2811 C3689 ) C2812_=_C2813( C2812 C2813 ) C2812_=_C2815( C2812 C2815 ) C2812_=_C2816( C2812 C2816 ) C2812_=_C2817( C2812 C2817 ) \nC2812_=_C2818( C2812 C2818 ) C2812_=_C3527( C2812 C3527 ) C2812_=_C3806( C2812 C3806 ) C2812_=_C3870( C2812 C3870 ) C2812_=_C3872( C2812 C3872 ) C2813_=_C2815( C2813 C2815 ) \nC2813_=_C2816( C2813 C2816 ) C2813_=_C2817( C2813 C2817 ) C2813_=_C2818( C2813 C2818 ) C2813_=_C3133( C2813 C3133 ) C2813_=_C3211( C2813 C3211 ) C2813_=_C3442( C2813 C3442 ) \nC2813_=_C3560( C2813 C3560 ) C2815_=_C2816( C2815 C2816 ) C2815_=_C2817( C2815 C2817 ) C2815_=_C2818( C2815 C2818 ) C2815_=_C3212( C2815 C3212 ) C2816_=_C2817( C2816 C2817 ) \nC2816_=_C2818( C2816 C2818 ) C2816_=_C3451( C2816 C3451 ) C2817_=_C2818( C2817 C2818 ) C2817_=_C2990( C2817 C2990 ) C2817_=_C3215( C2817 C3215 ) C2817_=_C3379( C2817 C3379 ) \nC2817_=_C3867( C2817 C3867 ) C2817_=_C4074( C2817 C4074 ) C2817_=_C4084( C2817 C4084 ) C2817_=_C4111( C2817 C4111 ) C2818_=_C3217( C2818 C3217 ) C2818_=_C3819( C2818 C3819 ) \nC2818_=_C4094( C2818 C4094 ) C2820_=_C2822( C2820 C2822 ) C2820_=_C2823( C2820 C2823 ) C2820_=_C2826( C2820 C2826 ) C2820_=_C2975( C2820 C2975 ) C2820_=_C2977( C2820 C2977 ) \nC2820_=_C2978( C2820 C2978 ) C2820_=_C2980( C2820 C2980 ) C2820_=_C2981( C2820 C2981 ) C2820_=_C2982( C2820 C2982 ) C2820_=_C2984( C2820 C2984 ) C2820_=_C2985( C2820 C2985 ) \nC2820_=_C2988( C2820 C2988 ) C2820_=_C2990( C2820 C2990 ) C2822_=_C2823( C2822 C2823 ) C2822_=_C2826( C2822 C2826 ) C2822_=_C2870( C2822 C2870 ) C2822_=_C3022( C2822 C3022 ) \nC2822_=_C3334( C2822 C3334 ) C2822_=_C3336( C2822 C3336 ) C2822_=_C3337( C2822 C3337 ) C2822_=_C3338( C2822 C3338 ) C2823_=_C2826( C2823 C2826 ) C2823_=_C2871( C2823 C2871 ) \nC2823_=_C3356( C2823 C3356 ) C2823_=_C3364( C2823 C3364 ) C2823_=_C3365( C2823 C3365 ) C2823_=_C3367( C2823 C3367 ) C2826_=_C2958( C2826 C2958 ) C2826_=_C2978( C2826 C2978 ) \nC2826_=_C3041( C2826 C3041 ) C2826_=_C3298( C2826 C3298 ) C2826_=_C3356( C2826 C3356 ) C2826_=_C3402( C2826 C3402 ) C2826_=_C3513( C2826 C3513 ) C2826_=_C3514( C2826 C3514 ) \nC2826_=_C3515( C2826 C3515 ) C2826_=_C3516( C2826 C3516 ) C2826_=_C3518( C2826 C3518 ) C2826_=_C3519( C2826 C3519 ) C2826_=_C3520( C2826 C3520 ) C2835_=_C2836( C2835 C2836 ) \nC2835_=_C2838( C2835 C2838 ) C2835_=_C2839( C2835 C2839 ) C2835_=_C2843( C2835 C2843 ) C2835_=_C2844( C2835 C2844 ) C2835_=_C2845( C2835 C2845 ) C2835_=_C3036( C2835 C3036 ) \nC2835_=_C3037( C2835 C3037 ) C2835_=_C3038( C2835 C3038 ) C2835_=_C3040( C2835 C3040 ) C2835_=_C3041( C2835 C3041 ) C2835_=_C3042( C2835 C3042 ) C2835_=_C3046( C2835 C3046 ) \nC2835_=_C3047( C2835 C3047 ) C2835_=_C3051( C2835 C3051 ) C2836_=_C2838( C2836 C2838 ) C2836_=_C2839( C2836 C2839 ) C2836_=_C2843( C2836 C2843 ) C2836_=_C2844( C2836 C2844 ) \nC2836_=_C2845( C2836 C2845 ) C2836_=_C2923( C2836 C2923 ) C2836_=_C3102( C2836 C3102 ) C2836_=_C3103( C2836 C3103 ) C2836_=_C3107(</w:t>
      </w:r>
    </w:p>
    <w:p>
      <w:pPr>
        <w:pStyle w:val="PreformattedText"/>
        <w:bidi w:val="0"/>
        <w:spacing w:before="0" w:after="0"/>
        <w:jc w:val="left"/>
        <w:rPr/>
      </w:pPr>
      <w:r>
        <w:rPr/>
        <w:t xml:space="preserve"> </w:t>
      </w:r>
      <w:r>
        <w:rPr/>
        <w:t>C2836 C3107 ) C2836_=_C3108( C2836 C3108 ) \nC2836_=_C3112( C2836 C3112 ) C2836_=_C3114( C2836 C3114 ) C2836_=_C3116( C2836 C3116 ) C2838_=_C2839( C2838 C2839 ) C2838_=_C2843( C2838 C2843 ) C2838_=_C2844( C2838 C2844 ) \nC2838_=_C2845( C2838 C2845 ) C2838_=_C3037( C2838 C3037 ) C2838_=_C3103( C2838 C3103 ) C2838_=_C3218( C2838 C3218 ) C2838_=_C3286( C2838 C3286 ) C2838_=_C3287( C2838 C3287 ) \nC2838_=_C3288( C2838 C3288 ) C2838_=_C3289( C2838 C3289 ) C2838_=_C3290( C2838 C3290 ) C2838_=_C3291( C2838 C3291 ) C2838_=_C3293( C2838 C3293 ) C2838_=_C3294( C2838 C3294 ) \nC2839_=_C2843( C2839 C2843 ) C2839_=_C2844( C2839 C2844 ) C2839_=_C2845( C2839 C2845 ) C2839_=_C2956( C2839 C2956 ) C2839_=_C3038( C2839 C3038 ) C2839_=_C3295( C2839 C3295 ) \nC2839_=_C3319( C2839 C3319 ) C2839_=_C3321( C2839 C3321 ) C2839_=_C3322( C2839 C3322 ) C2839_=_C3326( C2839 C3326 ) C2839_=_C3327( C2839 C3327 ) C2839_=_C3328( C2839 C3328 ) \nC2843_=_C2844( C2843 C2844 ) C2843_=_C2845( C2843 C2845 ) C2843_=_C2959( C2843 C2959 ) C2843_=_C3299( C2843 C3299 ) C2843_=_C3507( C2843 C3507 ) C2843_=_C3704( C2843 C3704 ) \nC2843_=_C3705( C2843 C3705 ) C2843_=_C3706( C2843 C3706 ) C2843_=_C3709( C2843 C3709 ) C2843_=_C3710( C2843 C3710 ) C2843_=_C3711( C2843 C3711 ) C2843_=_C3712( C2843 C3712 ) \nC2844_=_C2845( C2844 C2845 ) C2844_=_C3131( C2844 C3131 ) C2844_=_C3225( C2844 C3225 ) C2844_=_C3371( C2844 C3371 ) C2844_=_C3394( C2844 C3394 ) C2844_=_C3574( C2844 C3574 ) \nC2844_=_C3855( C2844 C3855 ) C2844_=_C3856( C2844 C3856 ) C2844_=_C3857( C2844 C3857 ) C2844_=_C3859( C2844 C3859 ) C2844_=_C3860( C2844 C3860 ) C2844_=_C3861( C2844 C3861 ) \nC2845_=_C2859( C2845 C2859 ) C2845_=_C3140( C2845 C3140 ) C2845_=_C3227( C2845 C3227 ) C2845_=_C3291( C2845 C3291 ) C2845_=_C3458( C2845 C3458 ) C2845_=_C3515( C2845 C3515 ) \nC2845_=_C3721( C2845 C3721 ) C2845_=_C3820( C2845 C3820 ) C2845_=_C3892( C2845 C3892 ) C2845_=_C3894( C2845 C3894 ) C2845_=_C3896( C2845 C3896 ) C2851_=_C2852( C2851 C2852 ) \nC2851_=_C2855( C2851 C2855 ) C2851_=_C2857( C2851 C2857 ) C2851_=_C2858( C2851 C2858 ) C2851_=_C2859( C2851 C2859 ) C2851_=_C2860( C2851 C2860 ) C2851_=_C2861( C2851 C2861 ) \nC2851_=_C2863( C2851 C2863 ) C2851_=_C2864( C2851 C2864 ) C2851_=_C2865( C2851 C2865 ) C2851_=_C2866( C2851 C2866 ) C2851_=_C2886( C2851 C2886 ) C2851_=_C2887( C2851 C2887 ) \nC2851_=_C2889( C2851 C2889 ) C2851_=_C2894( C2851 C2894 ) C2852_=_C2855( C2852 C2855 ) C2852_=_C2857( C2852 C2857 ) C2852_=_C2858( C2852 C2858 ) C2852_=_C2859( C2852 C2859 ) \nC2852_=_C2860( C2852 C2860 ) C2852_=_C2861( C2852 C2861 ) C2852_=_C2863( C2852 C2863 ) C2852_=_C2864( C2852 C2864 ) C2852_=_C2865( C2852 C2865 ) C2852_=_C2866( C2852 C2866 ) \nC2852_=_C3140( C2852 C3140 ) C2852_=_C3142( C2852 C3142 ) C2852_=_C3147( C2852 C3147 ) C2855_=_C2857( C2855 C2857 ) C2855_=_C2858( C2855 C2858 ) C2855_=_C2859( C2855 C2859 ) \nC2855_=_C2860( C2855 C2860 ) C2855_=_C2861( C2855 C2861 ) C2855_=_C2863( C2855 C2863 ) C2855_=_C2864( C2855 C2864 ) C2855_=_C2865( C2855 C2865 ) C2855_=_C2866( C2855 C2866 ) \nC2855_=_C3209( C2855 C3209 ) C2855_=_C3465( C2855 C3465 ) C2855_=_C3521( C2855 C3521 ) C2855_=_C3611( C2855 C3611 ) C2857_=_C2858( C2857 C2858 ) C2857_=_C2859( C2857 C2859 ) \nC2857_=_C2860( C2857 C2860 ) C2857_=_C2861( C2857 C2861 ) C2857_=_C2863( C2857 C2863 ) C2857_=_C2864( C2857 C2864 ) C2857_=_C2865( C2857 C2865 ) C2857_=_C2866( C2857 C2866 ) \nC2857_=_C3721( C2857 C3721 ) C2858_=_C2859( C2858 C2859 ) C2858_=_C2860( C2858 C2860 ) C2858_=_C2861( C2858 C2861 ) C2858_=_C2863( C2858 C2863 ) C2858_=_C2864( C2858 C2864 ) \nC2858_=_C2865( C2858 C2865 ) C2858_=_C2866( C2858 C2866 ) C2858_=_C3704( C2858 C3704 ) C2858_=_C3820( C2858 C3820 ) C2858_=_C3824( C2858 C3824 ) C2859_=_C2860( C2859 C2860 ) \nC2859_=_C2861( C2859 C2861 ) C2859_=_C2863( C2859 C2863 ) C2859_=_C2864( C2859 C2864 ) C2859_=_C2865( C2859 C2865 ) C2859_=_C2866( C2859 C2866 ) C2859_=_C3140( C2859 C3140 ) \nC2859_=_C3227( C2859 C3227 ) C2859_=_C3291( C2859 C3291 ) C2859_=_C3458( C2859 C3458 ) C2859_=_C3515( C2859 C3515 ) C2859_=_C3721( C2859 C3721 ) C2859_=_C3820( C2859 C3820 ) \nC2859_=_C3892( C2859 C3892 ) C2859_=_C3894( C2859 C3894 ) C2859_=_C3896( C2859 C3896 ) C2860_=_C2861( C2860 C2861 ) C2860_=_C2863( C2860 C2863 ) C2860_=_C2864( C2860 C2864 ) \nC2860_=_C2865( C2860 C2865 ) C2860_=_C2866( C2860 C2866 ) C2860_=_C3705( C2860 C3705 ) C2860_=_C3991( C2860 C3991 ) C2861_=_C2863( C2861 C2863 ) C2861_=_C2864( C2861 C2864 ) \nC2861_=_C2865( C2861 C2865 ) C2861_=_C2866( C2861 C2866 ) C2861_=_C3213( C2861 C3213 ) C2861_=_C3706( C2861 C3706 ) C2861_=_C3894( C2861 C3894 ) C2861_=_C4022( C2861 C4022 ) \nC2863_=_C2864( C2863 C2864 ) C2863_=_C2865( C2863 C2865 ) C2863_=_C2866( C2863 C2866 ) C2863_=_C3214( C2863 C3214 ) C2863_=_C3709( C2863 C3709 ) C2863_=_C4028( C2863 C4028 ) \nC2864_=_C2865( C2864 C2865 ) C2864_=_C2866( C2864 C2866 ) C2864_=_C2985( C2864 C2985 ) C2864_=_C3518( C2864 C3518 ) C2864_=_C3710( C2864 C3710 ) C2864_=_C4029( C2864 C4029 ) \nC2865_=_C2866( C2865 C2866 ) C2865_=_C3116( C2865 C3116 ) C2865_=_C3354( C2865 C3354 ) C2865_=_C3845( C2865 C3845 ) C2865_=_C3896( C2865 C3896 ) C2866_=_C3338( C2866 C3338 ) \nC2866_=_C3367( C2866 C3367 ) C2866_=_C3712( C2866 C3712 ) C2866_=_C4021( C2866 C4021 ) C2866_=_C4034( C2866 C4034 ) C2870_=_C2871( C2870 C2871 ) C2870_=_C2879( C2870 C2879 ) \nC2870_=_C3022( C2870 C3022 ) C2870_=_C3334( C2870 C3334 ) C2870_=_C3336( C2870 C3336 ) C2870_=_C3337( C2870 C3337 ) C2870_=_C3338( C2870 C3338 ) C2871_=_C2879( C2871 C2879 ) \nC2871_=_C3356( C2871 C3356 ) C2871_=_C3364( C2871 C3364 ) C2871_=_C3365( C2871 C3365 ) C2871_=_C3367( C2871 C3367 ) C2879_=_C3082( C2879 C3082 ) C2879_=_C3300( C2879 C3300 ) \nC2879_=_C3311( C2879 C3311 ) C2879_=_C3734( C2879 C3734 ) C2879_=_C3736( C2879 C3736 ) C2879_=_C3739( C2879 C3739 ) C2879_=_C3740( C2879 C3740 ) C2879_=_C3742( C2879 C3742 ) \nC2879_=_C3743( C2879 C3743 ) C2886_=_C2887( C2886 C2887 ) C2886_=_C2889( C2886 C2889 ) C2886_=_C2894( C2886 C2894 ) C2886_=_C2951( C2886 C2951 ) C2886_=_C3020( C2886 C3020 ) \nC2886_=_C3022( C2886 C3022 ) C2886_=_C3023( C2886 C3023 ) C2886_=_C3026( C2886 C3026 ) C2886_=_C3028( C2886 C3028 ) C2886_=_C3029( C2886 C3029 ) C2886_=_C3031( C2886 C3031 ) \nC2886_=_C3033( C2886 C3033 ) C2887_=_C2889( C2887 C2889 ) C2887_=_C2894( C2887 C2894 ) C2887_=_C2924( C2887 C2924 ) C2887_=_C3209( C2887 C3209 ) C2887_=_C3210( C2887 C3210 ) \nC2887_=_C3211( C2887 C3211 ) C2887_=_C3212( C2887 C3212 ) C2887_=_C3213( C2887 C3213 ) C2887_=_C3214( C2887 C3214 ) C2887_=_C3215( C2887 C3215 ) C2887_=_C3216( C2887 C3216 ) \nC2887_=_C3217( C2887 C3217 ) C2889_=_C2894( C2889 C2894 ) C2889_=_C2957( C2889 C2957 ) C2889_=_C3296( C2889 C3296 ) C2889_=_C3465( C2889 C3465 ) C2889_=_C3467( C2889 C3467 ) \nC2889_=_C3472( C2889 C3472 ) C2894_=_C3230( C2894 C3230 ) C2894_=_C3303( C2894 C3303 ) C2894_=_C3417( C2894 C3417 ) C2894_=_C3640( C2894 C3640 ) C2894_=_C3755( C2894 C3755 ) \nC2894_=_C3767( C2894 C3767 ) C2894_=_C3776( C2894 C3776 ) C2894_=_C3884( C2894 C3884 ) C2894_=_C3997( C2894 C3997 ) C2894_=_C3999( C2894 C3999 ) C2894_=_C4001( C2894 C4001 ) \nC2894_=_C4002( C2894 C4002 ) C2894_=_C4003( C2894 C4003 ) C2908_=_C3087( C2908 C3087 ) C2908_=_C3150( C2908 C3150 ) C2908_=_C3182( C2908 C3182 ) C2908_=_C3386( C2908 C3386 ) \nC2908_=_C3411( C2908 C3411 ) C2908_=_C3519( C2908 C3519 ) C2908_=_C3682( C2908 C3682 ) C2908_=_C4050( C2908 C4050 ) C2908_=_C4065( C2908 C4065 ) C2908_=_C4066( C2908 C4066 ) \nC2908_=_C4067( C2908 C4067 ) C2908_=_C4068( C2908 C4068 ) C2923_=_C2924( C2923 C2924 ) C2923_=_C2925( C2923 C2925 ) C2923_=_C2932( C2923 C2932 ) C2923_=_C3102( C2923 C3102 ) \nC2923_=_C3103( C2923 C3103 ) C2923_=_C3107( C2923 C3107 ) C2923_=_C3108( C2923 C3108 ) C2923_=_C3112( C2923 C3112 ) C2923_=_C3114( C2923 C3114 ) C2923_=_C3116( C2923 C3116 ) \nC2924_=_C2925( C2924 C2925 ) C2924_=_C2932( C2924 C2932 ) C2924_=_C3209( C2924 C3209 ) C2924_=_C3210( C2924 C3210 ) C2924_=_C3211( C2924 C3211 ) C2924_=_C3212( C2924 C3212 ) \nC2924_=_C3213( C2924 C3213 ) C2924_=_C3214( C2924 C3214 ) C2924_=_C3215( C2924 C3215 ) C2924_=_C3216( C2924 C3216 ) C2924_=_C3217( C2924 C3217 ) C2925_=_C2932( C2925 C2932 ) \nC2925_=_C3094( C2925 C3094 ) C2925_=_C3198( C2925 C3198 ) C2925_=_C3309( C2925 C3309 ) C2925_=_C3339( C2925 C3339 ) C2925_=_C3347( C2925 C3347 ) C2925_=_C3349( C2925 C3349 ) \nC2925_=_C3351( C2925 C3351 ) C2925_=_C3354( C2925 C3354 ) C2932_=_C3313( C2932 C3313 ) C2932_=_C3479( C2932 C3479 ) C2932_=_C3548( C2932 C3548 ) C2932_=_C3840( C2932 C3840 ) \nC2932_=_C3841( C2932 C3841 ) C2932_=_C3845( C2932 C3845 ) C2932_=_C3847( C2932 C3847 ) C2944_=_C2965( C2944 C2965 ) C2944_=_C3125( C2944 C3125 ) C2944_=_C3129( C2944 C3129 ) \nC2944_=_C3130( C2944 C3130 ) C2944_=_C3131( C2944 C3131 ) C2944_=_C3132( C2944 C3132 ) C2944_=_C3133( C2944 C3133 ) C2944_=_C3134( C2944 C3134 ) C2944_=_C3135( C2944 C3135 ) \nC2944_=_C3136( C2944 C3136 ) C2944_=_C3137( C2944 C3137 ) C2950_=_C2951( C2950 C2951 ) C2950_=_C2956( C2950 C2956 ) C2950_=_C2957( C2950 C2957 ) C2950_=_C2958( C2950 C2958 ) \nC2950_=_C2959( C2950 C2959 ) C2950_=_C2961( C2950 C2961 ) C2950_=_C2962( C2950 C2962 ) C2950_=_C3003( C2950 C3003 ) C2950_=_C3005( C2950 C3005 ) C2950_=_C3006( C2950 C3006 ) \nC2950_=_C3011( C2950 C3011 ) C2950_=_C3014( C2950 C3014 ) C2950_=_C3018( C2950 C3018 ) C2950_=_C3019( C2950 C3019 ) C2951_=_C2956( C2951 C2956 ) C2951_=_C2957( C2951 C2957 ) \nC2951_=_C2958( C2951 C2958 ) C2951_=_C2959( C2951 C2959 ) C2951_=_C2961( C2951 C2961 ) C2951_=_C2962( C2951 C2962 ) C2951_=_C3020( C2951 C3020 ) C2951_=_C3022( C2951 C3022 ) \nC2951_=_C3023( C2951 C3023 ) C2951_=_C3026( C2951 C3026 ) C2951_=_C3028( C2951 C3028 ) C2951_=_C3029( C2951 C3029 ) C2951_=_C3031( C2951 C3031 ) C2951_=_C3033( C2951 C3033 ) \nC2956_=_C2957( C2956 C2957 ) C2956_=_C2958( C2956 C2958 ) C2956_=_C2959( C2956 C2959 ) C2956_=_C2961( C2956 C2961 ) C2956_=_C2962( C2956 C2962 ) C2956_=_C3038( C2956 C3038 ) \nC2956_=_C3295(</w:t>
      </w:r>
    </w:p>
    <w:p>
      <w:pPr>
        <w:pStyle w:val="PreformattedText"/>
        <w:bidi w:val="0"/>
        <w:spacing w:before="0" w:after="0"/>
        <w:jc w:val="left"/>
        <w:rPr/>
      </w:pPr>
      <w:r>
        <w:rPr/>
        <w:t xml:space="preserve"> </w:t>
      </w:r>
      <w:r>
        <w:rPr/>
        <w:t>C2956 C3295 ) C2956_=_C3319( C2956 C3319 ) C2956_=_C3321( C2956 C3321 ) C2956_=_C3322( C2956 C3322 ) C2956_=_C3326( C2956 C3326 ) C2956_=_C3327( C2956 C3327 ) \nC2956_=_C3328( C2956 C3328 ) C2957_=_C2958( C2957 C2958 ) C2957_=_C2959( C2957 C2959 ) C2957_=_C2961( C2957 C2961 ) C2957_=_C2962( C2957 C2962 ) C2957_=_C3296( C2957 C3296 ) \nC2957_=_C3465( C2957 C3465 ) C2957_=_C3467( C2957 C3467 ) C2957_=_C3472( C2957 C3472 ) C2958_=_C2959( C2958 C2959 ) C2958_=_C2961( C2958 C2961 ) C2958_=_C2962( C2958 C2962 ) \nC2958_=_C2978( C2958 C2978 ) C2958_=_C3041( C2958 C3041 ) C2958_=_C3298( C2958 C3298 ) C2958_=_C3356( C2958 C3356 ) C2958_=_C3402( C2958 C3402 ) C2958_=_C3513( C2958 C3513 ) \nC2958_=_C3514( C2958 C3514 ) C2958_=_C3515( C2958 C3515 ) C2958_=_C3516( C2958 C3516 ) C2958_=_C3518( C2958 C3518 ) C2958_=_C3519( C2958 C3519 ) C2958_=_C3520( C2958 C3520 ) \nC2959_=_C2961( C2959 C2961 ) C2959_=_C2962( C2959 C2962 ) C2959_=_C3299( C2959 C3299 ) C2959_=_C3507( C2959 C3507 ) C2959_=_C3704( C2959 C3704 ) C2959_=_C3705( C2959 C3705 ) \nC2959_=_C3706( C2959 C3706 ) C2959_=_C3709( C2959 C3709 ) C2959_=_C3710( C2959 C3710 ) C2959_=_C3711( C2959 C3711 ) C2959_=_C3712( C2959 C3712 ) C2961_=_C2962( C2961 C2962 ) \nC2961_=_C3305( C2961 C3305 ) C2961_=_C3483( C2961 C3483 ) C2961_=_C3651( C2961 C3651 ) C2961_=_C3779( C2961 C3779 ) C2961_=_C3831( C2961 C3831 ) C2961_=_C3977( C2961 C3977 ) \nC2961_=_C4006( C2961 C4006 ) C2961_=_C4011( C2961 C4011 ) C2961_=_C4035( C2961 C4035 ) C2961_=_C4036( C2961 C4036 ) C2962_=_C3122( C2962 C3122 ) C2962_=_C3326( C2962 C3326 ) \nC2962_=_C3554( C2962 C3554 ) C2962_=_C3730( C2962 C3730 ) C2962_=_C3905( C2962 C3905 ) C2962_=_C4070( C2962 C4070 ) C2962_=_C4071( C2962 C4071 ) C2965_=_C2973( C2965 C2973 ) \nC2965_=_C3125( C2965 C3125 ) C2965_=_C3129( C2965 C3129 ) C2965_=_C3130( C2965 C3130 ) C2965_=_C3131( C2965 C3131 ) C2965_=_C3132( C2965 C3132 ) C2965_=_C3133( C2965 C3133 ) \nC2965_=_C3134( C2965 C3134 ) C2965_=_C3135( C2965 C3135 ) C2965_=_C3136( C2965 C3136 ) C2965_=_C3137( C2965 C3137 ) C2973_=_C3123( C2973 C3123 ) C2973_=_C3207( C2973 C3207 ) \nC2973_=_C3245( C2973 C3245 ) C2973_=_C3388( C2973 C3388 ) C2973_=_C3520( C2973 C3520 ) C2973_=_C3785( C2973 C3785 ) C2973_=_C3793( C2973 C3793 ) C2973_=_C3937( C2973 C3937 ) \nC2975_=_C2977( C2975 C2977 ) C2975_=_C2978( C2975 C2978 ) C2975_=_C2980( C2975 C2980 ) C2975_=_C2981( C2975 C2981 ) C2975_=_C2982( C2975 C2982 ) C2975_=_C2984( C2975 C2984 ) \nC2975_=_C2985( C2975 C2985 ) C2975_=_C2988( C2975 C2988 ) C2975_=_C2990( C2975 C2990 ) C2975_=_C3176( C2975 C3176 ) C2975_=_C3182( C2975 C3182 ) C2977_=_C2978( C2977 C2978 ) \nC2977_=_C2980( C2977 C2980 ) C2977_=_C2981( C2977 C2981 ) C2977_=_C2982( C2977 C2982 ) C2977_=_C2984( C2977 C2984 ) C2977_=_C2985( C2977 C2985 ) C2977_=_C2988( C2977 C2988 ) \nC2977_=_C2990( C2977 C2990 ) C2977_=_C3402( C2977 C3402 ) C2977_=_C3411( C2977 C3411 ) C2977_=_C3413( C2977 C3413 ) C2978_=_C2980( C2978 C2980 ) C2978_=_C2981( C2978 C2981 ) \nC2978_=_C2982( C2978 C2982 ) C2978_=_C2984( C2978 C2984 ) C2978_=_C2985( C2978 C2985 ) C2978_=_C2988( C2978 C2988 ) C2978_=_C2990( C2978 C2990 ) C2978_=_C3041( C2978 C3041 ) \nC2978_=_C3298( C2978 C3298 ) C2978_=_C3356( C2978 C3356 ) C2978_=_C3402( C2978 C3402 ) C2978_=_C3513( C2978 C3513 ) C2978_=_C3514( C2978 C3514 ) C2978_=_C3515( C2978 C3515 ) \nC2978_=_C3516( C2978 C3516 ) C2978_=_C3518( C2978 C3518 ) C2978_=_C3519( C2978 C3519 ) C2978_=_C3520( C2978 C3520 ) C2980_=_C2981( C2980 C2981 ) C2980_=_C2982( C2980 C2982 ) \nC2980_=_C2984( C2980 C2984 ) C2980_=_C2985( C2980 C2985 ) C2980_=_C2988( C2980 C2988 ) C2980_=_C2990( C2980 C2990 ) C2980_=_C3370( C2980 C3370 ) C2980_=_C3582( C2980 C3582 ) \nC2980_=_C3585( C2980 C3585 ) C2980_=_C3586( C2980 C3586 ) C2980_=_C3587( C2980 C3587 ) C2981_=_C2982( C2981 C2982 ) C2981_=_C2984( C2981 C2984 ) C2981_=_C2985( C2981 C2985 ) \nC2981_=_C2988( C2981 C2988 ) C2981_=_C2990( C2981 C2990 ) C2981_=_C3513( C2981 C3513 ) C2982_=_C2984( C2982 C2984 ) C2982_=_C2985( C2982 C2985 ) C2982_=_C2988( C2982 C2988 ) \nC2982_=_C2990( C2982 C2990 ) C2982_=_C3558( C2982 C3558 ) C2982_=_C3800( C2982 C3800 ) C2984_=_C2985( C2984 C2985 ) C2984_=_C2988( C2984 C2988 ) C2984_=_C2990( C2984 C2990 ) \nC2984_=_C3047( C2984 C3047 ) C2984_=_C3114( C2984 C3114 ) C2984_=_C3294( C2984 C3294 ) C2984_=_C3562( C2984 C3562 ) C2984_=_C3892( C2984 C3892 ) C2985_=_C2988( C2985 C2988 ) \nC2985_=_C2990( C2985 C2990 ) C2985_=_C3518( C2985 C3518 ) C2985_=_C3710( C2985 C3710 ) C2985_=_C4029( C2985 C4029 ) C2988_=_C2990( C2988 C2990 ) C2988_=_C3327( C2988 C3327 ) \nC2988_=_C3564( C2988 C3564 ) C2988_=_C3711( C2988 C3711 ) C2988_=_C4018( C2988 C4018 ) C2990_=_C3215( C2990 C3215 ) C2990_=_C3379( C2990 C3379 ) C2990_=_C3867( C2990 C3867 ) \nC2990_=_C4074( C2990 C4074 ) C2990_=_C4084( C2990 C4084 ) C2990_=_C4111( C2990 C4111 ) C2991_=_C2998( C2991 C2998 ) C2991_=_C3221( C2991 C3221 ) C2991_=_C3521( C2991 C3521 ) \nC2991_=_C3523( C2991 C3523 ) C2991_=_C3524( C2991 C3524 ) C2991_=_C3525( C2991 C3525 ) C2991_=_C3527( C2991 C3527 ) C2991_=_C3528( C2991 C3528 ) C2991_=_C3530( C2991 C3530 ) \nC2991_=_C3532( C2991 C3532 ) C2991_=_C3534( C2991 C3534 ) C2991_=_C3535( C2991 C3535 ) C2991_=_C3536( C2991 C3536 ) C2998_=_C3142( C2998 C3142 ) C2998_=_C3611( C2998 C3611 ) \nC2998_=_C3689( C2998 C3689 ) C2998_=_C3696( C2998 C3696 ) C2998_=_C3870( C2998 C3870 ) C2998_=_C3968( C2998 C3968 ) C2998_=_C3969( C2998 C3969 ) C2998_=_C3970( C2998 C3970 ) \nC2998_=_C3971( C2998 C3971 ) C3003_=_C3005( C3003 C3005 ) C3003_=_C3006( C3003 C3006 ) C3003_=_C3011( C3003 C3011 ) C3003_=_C3014( C3003 C3014 ) C3003_=_C3018( C3003 C3018 ) \nC3003_=_C3019( C3003 C3019 ) C3003_=_C3020( C3003 C3020 ) C3003_=_C3295( C3003 C3295 ) C3003_=_C3296( C3003 C3296 ) C3003_=_C3298( C3003 C3298 ) C3003_=_C3299( C3003 C3299 ) \nC3003_=_C3300( C3003 C3300 ) C3003_=_C3302( C3003 C3302 ) C3003_=_C3303( C3003 C3303 ) C3003_=_C3304( C3003 C3304 ) C3003_=_C3305( C3003 C3305 ) C3003_=_C3306( C3003 C3306 ) \nC3003_=_C3308( C3003 C3308 ) C3005_=_C3006( C3005 C3006 ) C3005_=_C3011( C3005 C3011 ) C3005_=_C3014( C3005 C3014 ) C3005_=_C3018( C3005 C3018 ) C3005_=_C3019( C3005 C3019 ) \nC3005_=_C3368( C3005 C3368 ) C3005_=_C3370( C3005 C3370 ) C3005_=_C3371( C3005 C3371 ) C3005_=_C3373( C3005 C3373 ) C3005_=_C3374( C3005 C3374 ) C3005_=_C3377( C3005 C3377 ) \nC3005_=_C3379( C3005 C3379 ) C3005_=_C3380( C3005 C3380 ) C3006_=_C3011( C3006 C3011 ) C3006_=_C3014( C3006 C3014 ) C3006_=_C3018( C3006 C3018 ) C3006_=_C3019( C3006 C3019 ) \nC3006_=_C3368( C3006 C3368 ) C3006_=_C3394( C3006 C3394 ) C3006_=_C3400( C3006 C3400 ) C3011_=_C3014( C3011 C3014 ) C3011_=_C3018( C3011 C3018 ) C3011_=_C3019( C3011 C3019 ) \nC3011_=_C3734( C3011 C3734 ) C3011_=_C3764( C3011 C3764 ) C3011_=_C3767( C3011 C3767 ) C3011_=_C3768( C3011 C3768 ) C3011_=_C3770( C3011 C3770 ) C3014_=_C3018( C3014 C3018 ) \nC3014_=_C3019( C3014 C3019 ) C3014_=_C3374( C3014 C3374 ) C3018_=_C3019( C3018 C3019 ) C3018_=_C3742( C3018 C3742 ) C3018_=_C3908( C3018 C3908 ) C3018_=_C4003( C3018 C4003 ) \nC3018_=_C4033( C3018 C4033 ) C3018_=_C4092( C3018 C4092 ) C3019_=_C3380( C3019 C3380 ) C3019_=_C3847( C3019 C3847 ) C3019_=_C4075( C3019 C4075 ) C3020_=_C3022( C3020 C3022 ) \nC3020_=_C3023( C3020 C3023 ) C3020_=_C3026( C3020 C3026 ) C3020_=_C3028( C3020 C3028 ) C3020_=_C3029( C3020 C3029 ) C3020_=_C3031( C3020 C3031 ) C3020_=_C3033( C3020 C3033 ) \nC3020_=_C3295( C3020 C3295 ) C3020_=_C3296( C3020 C3296 ) C3020_=_C3298( C3020 C3298 ) C3020_=_C3299( C3020 C3299 ) C3020_=_C3300( C3020 C3300 ) C3020_=_C3302( C3020 C3302 ) \nC3020_=_C3303( C3020 C3303 ) C3020_=_C3304( C3020 C3304 ) C3020_=_C3305( C3020 C3305 ) C3020_=_C3306( C3020 C3306 ) C3020_=_C3308( C3020 C3308 ) C3022_=_C3023( C3022 C3023 ) \nC3022_=_C3026( C3022 C3026 ) C3022_=_C3028( C3022 C3028 ) C3022_=_C3029( C3022 C3029 ) C3022_=_C3031( C3022 C3031 ) C3022_=_C3033( C3022 C3033 ) C3022_=_C3334( C3022 C3334 ) \nC3022_=_C3336( C3022 C3336 ) C3022_=_C3337( C3022 C3337 ) C3022_=_C3338( C3022 C3338 ) C3023_=_C3026( C3023 C3026 ) C3023_=_C3028( C3023 C3028 ) C3023_=_C3029( C3023 C3029 ) \nC3023_=_C3031( C3023 C3031 ) C3023_=_C3033( C3023 C3033 ) C3023_=_C3417( C3023 C3417 ) C3026_=_C3028( C3026 C3028 ) C3026_=_C3029( C3026 C3029 ) C3026_=_C3031( C3026 C3031 ) \nC3026_=_C3033( C3026 C3033 ) C3026_=_C3640( C3026 C3640 ) C3028_=_C3029( C3028 C3029 ) C3028_=_C3031( C3028 C3031 ) C3028_=_C3033( C3028 C3033 ) C3028_=_C3290( C3028 C3290 ) \nC3028_=_C3626( C3028 C3626 ) C3028_=_C3728( C3028 C3728 ) C3028_=_C3802( C3028 C3802 ) C3028_=_C3805( C3028 C3805 ) C3029_=_C3031( C3029 C3031 ) C3029_=_C3033( C3029 C3033 ) \nC3029_=_C3571( C3029 C3571 ) C3029_=_C3582( C3029 C3582 ) C3029_=_C3865( C3029 C3865 ) C3029_=_C3867( C3029 C3867 ) C3031_=_C3033( C3031 C3033 ) C3031_=_C3445( C3031 C3445 ) \nC3031_=_C3997( C3031 C3997 ) C3031_=_C4006( C3031 C4006 ) C3033_=_C3450( C3033 C3450 ) C3033_=_C3586( C3033 C3586 ) C3033_=_C3634( C3033 C3634 ) C3033_=_C3674( C3033 C3674 ) \nC3033_=_C3901( C3033 C3901 ) C3033_=_C4077( C3033 C4077 ) C3033_=_C4082( C3033 C4082 ) C3033_=_C4084( C3033 C4084 ) C3036_=_C3037( C3036 C3037 ) C3036_=_C3038( C3036 C3038 ) \nC3036_=_C3040( C3036 C3040 ) C3036_=_C3041( C3036 C3041 ) C3036_=_C3042( C3036 C3042 ) C3036_=_C3046( C3036 C3046 ) C3036_=_C3047( C3036 C3047 ) C3036_=_C3051( C3036 C3051 ) \nC3036_=_C3102( C3036 C3102 ) C3036_=_C3218( C3036 C3218 ) C3036_=_C3221( C3036 C3221 ) C3036_=_C3222( C3036 C3222 ) C3036_=_C3225( C3036 C3225 ) C3036_=_C3227( C3036 C3227 ) \nC3036_=_C3230( C3036 C3230 ) C3037_=_C3038( C3037 C3038 ) C3037_=_C3040( C3037 C3040 ) C3037_=_C3041( C3037 C3041 ) C3037_=_C3042( C3037 C3042 ) C3037_=_C3046( C3037 C3046 ) \nC3037_=_C3047( C3037 C3047 ) C3037_=_C3051( C3037 C3051 ) C3037_=_C3103( C3037 C3103 ) C3037_=_C3218( C3037 C3218 ) C3037_=_C3286( C3037 C3286 ) C3037_=_C3287( C3037 C3287 ) \nC3037_=_C3288( C3037 C3288 ) C3037_=_C3289( C3037 C3289 ) C3037_=_C3290(</w:t>
      </w:r>
    </w:p>
    <w:p>
      <w:pPr>
        <w:pStyle w:val="PreformattedText"/>
        <w:bidi w:val="0"/>
        <w:spacing w:before="0" w:after="0"/>
        <w:jc w:val="left"/>
        <w:rPr/>
      </w:pPr>
      <w:r>
        <w:rPr/>
        <w:t xml:space="preserve"> </w:t>
      </w:r>
      <w:r>
        <w:rPr/>
        <w:t>C3037 C3290 ) C3037_=_C3291( C3037 C3291 ) C3037_=_C3293( C3037 C3293 ) C3037_=_C3294( C3037 C3294 ) \nC3038_=_C3040( C3038 C3040 ) C3038_=_C3041( C3038 C3041 ) C3038_=_C3042( C3038 C3042 ) C3038_=_C3046( C3038 C3046 ) C3038_=_C3047( C3038 C3047 ) C3038_=_C3051( C3038 C3051 ) \nC3038_=_C3295( C3038 C3295 ) C3038_=_C3319( C3038 C3319 ) C3038_=_C3321( C3038 C3321 ) C3038_=_C3322( C3038 C3322 ) C3038_=_C3326( C3038 C3326 ) C3038_=_C3327( C3038 C3327 ) \nC3038_=_C3328( C3038 C3328 ) C3040_=_C3041( C3040 C3041 ) C3040_=_C3042( C3040 C3042 ) C3040_=_C3046( C3040 C3046 ) C3040_=_C3047( C3040 C3047 ) C3040_=_C3051( C3040 C3051 ) \nC3040_=_C3107( C3040 C3107 ) C3040_=_C3286( C3040 C3286 ) C3040_=_C3458( C3040 C3458 ) C3041_=_C3042( C3041 C3042 ) C3041_=_C3046( C3041 C3046 ) C3041_=_C3047( C3041 C3047 ) \nC3041_=_C3051( C3041 C3051 ) C3041_=_C3298( C3041 C3298 ) C3041_=_C3356( C3041 C3356 ) C3041_=_C3402( C3041 C3402 ) C3041_=_C3513( C3041 C3513 ) C3041_=_C3514( C3041 C3514 ) \nC3041_=_C3515( C3041 C3515 ) C3041_=_C3516( C3041 C3516 ) C3041_=_C3518( C3041 C3518 ) C3041_=_C3519( C3041 C3519 ) C3041_=_C3520( C3041 C3520 ) C3042_=_C3046( C3042 C3046 ) \nC3042_=_C3047( C3042 C3047 ) C3042_=_C3051( C3042 C3051 ) C3042_=_C3108( C3042 C3108 ) C3042_=_C3321( C3042 C3321 ) C3042_=_C3347( C3042 C3347 ) C3042_=_C3546( C3042 C3546 ) \nC3042_=_C3548( C3042 C3548 ) C3042_=_C3551( C3042 C3551 ) C3042_=_C3554( C3042 C3554 ) C3046_=_C3047( C3046 C3047 ) C3046_=_C3051( C3046 C3051 ) C3046_=_C3071( C3046 C3071 ) \nC3046_=_C3240( C3046 C3240 ) C3046_=_C3302( C3046 C3302 ) C3046_=_C3498( C3046 C3498 ) C3046_=_C3551( C3046 C3551 ) C3046_=_C3575( C3046 C3575 ) C3046_=_C3764( C3046 C3764 ) \nC3046_=_C3905( C3046 C3905 ) C3046_=_C3907( C3046 C3907 ) C3046_=_C3908( C3046 C3908 ) C3047_=_C3051( C3047 C3051 ) C3047_=_C3114( C3047 C3114 ) C3047_=_C3294( C3047 C3294 ) \nC3047_=_C3562( C3047 C3562 ) C3047_=_C3892( C3047 C3892 ) C3051_=_C3328( C3051 C3328 ) C3051_=_C3578( C3051 C3578 ) C3051_=_C3907( C3051 C3907 ) C3051_=_C4067( C3051 C4067 ) \nC3051_=_C4070( C3051 C4070 ) C3071_=_C3076( C3071 C3076 ) C3071_=_C3240( C3071 C3240 ) C3071_=_C3302( C3071 C3302 ) C3071_=_C3498( C3071 C3498 ) C3071_=_C3551( C3071 C3551 ) \nC3071_=_C3575( C3071 C3575 ) C3071_=_C3764( C3071 C3764 ) C3071_=_C3905( C3071 C3905 ) C3071_=_C3907( C3071 C3907 ) C3071_=_C3908( C3071 C3908 ) C3076_=_C3246( C3076 C3246 ) \nC3076_=_C3308( C3076 C3308 ) C3076_=_C3400( C3076 C3400 ) C3076_=_C3413( C3076 C3413 ) C3076_=_C3503( C3076 C3503 ) C3076_=_C3622( C3076 C3622 ) C3076_=_C3684( C3076 C3684 ) \nC3076_=_C3750( C3076 C3750 ) C3076_=_C3800( C3076 C3800 ) C3076_=_C3955( C3076 C3955 ) C3076_=_C3980( C3076 C3980 ) C3076_=_C4014( C3076 C4014 ) C3082_=_C3085( C3082 C3085 ) \nC3082_=_C3087( C3082 C3087 ) C3082_=_C3300( C3082 C3300 ) C3082_=_C3311( C3082 C3311 ) C3082_=_C3734( C3082 C3734 ) C3082_=_C3736( C3082 C3736 ) C3082_=_C3739( C3082 C3739 ) \nC3082_=_C3740( C3082 C3740 ) C3082_=_C3742( C3082 C3742 ) C3082_=_C3743( C3082 C3743 ) C3085_=_C3087( C3085 C3087 ) C3085_=_C3279( C3085 C3279 ) C3085_=_C3304( C3085 C3304 ) \nC3085_=_C3697( C3085 C3697 ) C3085_=_C3768( C3085 C3768 ) C3085_=_C3824( C3085 C3824 ) C3085_=_C3956( C3085 C3956 ) C3085_=_C3991( C3085 C3991 ) C3085_=_C4022( C3085 C4022 ) \nC3085_=_C4028( C3085 C4028 ) C3085_=_C4029( C3085 C4029 ) C3085_=_C4031( C3085 C4031 ) C3085_=_C4032( C3085 C4032 ) C3085_=_C4033( C3085 C4033 ) C3085_=_C4034( C3085 C4034 ) \nC3087_=_C3150( C3087 C3150 ) C3087_=_C3182( C3087 C3182 ) C3087_=_C3386( C3087 C3386 ) C3087_=_C3411( C3087 C3411 ) C3087_=_C3519( C3087 C3519 ) C3087_=_C3682( C3087 C3682 ) \nC3087_=_C4050( C3087 C4050 ) C3087_=_C4065( C3087 C4065 ) C3087_=_C4066( C3087 C4066 ) C3087_=_C4067( C3087 C4067 ) C3087_=_C4068( C3087 C4068 ) C3094_=_C3198( C3094 C3198 ) \nC3094_=_C3309( C3094 C3309 ) C3094_=_C3339( C3094 C3339 ) C3094_=_C3347( C3094 C3347 ) C3094_=_C3349( C3094 C3349 ) C3094_=_C3351( C3094 C3351 ) C3094_=_C3354( C3094 C3354 ) \nC3102_=_C3103( C3102 C3103 ) C3102_=_C3107( C3102 C3107 ) C3102_=_C3108( C3102 C3108 ) C3102_=_C3112( C3102 C3112 ) C3102_=_C3114( C3102 C3114 ) C3102_=_C3116( C3102 C3116 ) \nC3102_=_C3218( C3102 C3218 ) C3102_=_C3221( C3102 C3221 ) C3102_=_C3222( C3102 C3222 ) C3102_=_C3225( C3102 C3225 ) C3102_=_C3227( C3102 C3227 ) C3102_=_C3230( C3102 C3230 ) \nC3103_=_C3107( C3103 C3107 ) C3103_=_C3108( C3103 C3108 ) C3103_=_C3112( C3103 C3112 ) C3103_=_C3114( C3103 C3114 ) C3103_=_C3116( C3103 C3116 ) C3103_=_C3218( C3103 C3218 ) \nC3103_=_C3286( C3103 C3286 ) C3103_=_C3287( C3103 C3287 ) C3103_=_C3288( C3103 C3288 ) C3103_=_C3289( C3103 C3289 ) C3103_=_C3290( C3103 C3290 ) C3103_=_C3291( C3103 C3291 ) \nC3103_=_C3293( C3103 C3293 ) C3103_=_C3294( C3103 C3294 ) C3107_=_C3108( C3107 C3108 ) C3107_=_C3112( C3107 C3112 ) C3107_=_C3114( C3107 C3114 ) C3107_=_C3116( C3107 C3116 ) \nC3107_=_C3286( C3107 C3286 ) C3107_=_C3458( C3107 C3458 ) C3108_=_C3112( C3108 C3112 ) C3108_=_C3114( C3108 C3114 ) C3108_=_C3116( C3108 C3116 ) C3108_=_C3321( C3108 C3321 ) \nC3108_=_C3347( C3108 C3347 ) C3108_=_C3546( C3108 C3546 ) C3108_=_C3548( C3108 C3548 ) C3108_=_C3551( C3108 C3551 ) C3108_=_C3554( C3108 C3554 ) C3112_=_C3114( C3112 C3114 ) \nC3112_=_C3116( C3112 C3116 ) C3112_=_C3351( C3112 C3351 ) C3112_=_C3528( C3112 C3528 ) C3112_=_C3667( C3112 C3667 ) C3112_=_C3840( C3112 C3840 ) C3112_=_C3884( C3112 C3884 ) \nC3114_=_C3116( C3114 C3116 ) C3114_=_C3294( C3114 C3294 ) C3114_=_C3562( C3114 C3562 ) C3114_=_C3892( C3114 C3892 ) C3116_=_C3354( C3116 C3354 ) C3116_=_C3845( C3116 C3845 ) \nC3116_=_C3896( C3116 C3896 ) C3122_=_C3123( C3122 C3123 ) C3122_=_C3326( C3122 C3326 ) C3122_=_C3554( C3122 C3554 ) C3122_=_C3730( C3122 C3730 ) C3122_=_C3905( C3122 C3905 ) \nC3122_=_C4070( C3122 C4070 ) C3122_=_C4071( C3122 C4071 ) C3123_=_C3207( C3123 C3207 ) C3123_=_C3245( C3123 C3245 ) C3123_=_C3388( C3123 C3388 ) C3123_=_C3520( C3123 C3520 ) \nC3123_=_C3785( C3123 C3785 ) C3123_=_C3793( C3123 C3793 ) C3123_=_C3937( C3123 C3937 ) C3125_=_C3129( C3125 C3129 ) C3125_=_C3130( C3125 C3130 ) C3125_=_C3131( C3125 C3131 ) \nC3125_=_C3132( C3125 C3132 ) C3125_=_C3133( C3125 C3133 ) C3125_=_C3134( C3125 C3134 ) C3125_=_C3135( C3125 C3135 ) C3125_=_C3136( C3125 C3136 ) C3125_=_C3137( C3125 C3137 ) \nC3125_=_C3248( C3125 C3248 ) C3129_=_C3130( C3129 C3130 ) C3129_=_C3131( C3129 C3131 ) C3129_=_C3132( C3129 C3132 ) C3129_=_C3133( C3129 C3133 ) C3129_=_C3134( C3129 C3134 ) \nC3129_=_C3135( C3129 C3135 ) C3129_=_C3136( C3129 C3136 ) C3129_=_C3137( C3129 C3137 ) C3129_=_C3557( C3129 C3557 ) C3129_=_C3622( C3129 C3622 ) C3130_=_C3131( C3130 C3131 ) \nC3130_=_C3132( C3130 C3132 ) C3130_=_C3133( C3130 C3133 ) C3130_=_C3134( C3130 C3134 ) C3130_=_C3135( C3130 C3135 ) C3130_=_C3136( C3130 C3136 ) C3130_=_C3137( C3130 C3137 ) \nC3130_=_C3210( C3130 C3210 ) C3130_=_C3750( C3130 C3750 ) C3131_=_C3132( C3131 C3132 ) C3131_=_C3133( C3131 C3133 ) C3131_=_C3134( C3131 C3134 ) C3131_=_C3135( C3131 C3135 ) \nC3131_=_C3136( C3131 C3136 ) C3131_=_C3137( C3131 C3137 ) C3131_=_C3225( C3131 C3225 ) C3131_=_C3371( C3131 C3371 ) C3131_=_C3394( C3131 C3394 ) C3131_=_C3574( C3131 C3574 ) \nC3131_=_C3855( C3131 C3855 ) C3131_=_C3856( C3131 C3856 ) C3131_=_C3857( C3131 C3857 ) C3131_=_C3859( C3131 C3859 ) C3131_=_C3860( C3131 C3860 ) C3131_=_C3861( C3131 C3861 ) \nC3132_=_C3133( C3132 C3133 ) C3132_=_C3134( C3132 C3134 ) C3132_=_C3135( C3132 C3135 ) C3132_=_C3136( C3132 C3136 ) C3132_=_C3137( C3132 C3137 ) C3132_=_C3373( C3132 C3373 ) \nC3132_=_C3576( C3132 C3576 ) C3132_=_C3629( C3132 C3629 ) C3132_=_C3694( C3132 C3694 ) C3132_=_C3729( C3132 C3729 ) C3132_=_C3802( C3132 C3802 ) C3132_=_C3931( C3132 C3931 ) \nC3132_=_C3932( C3132 C3932 ) C3133_=_C3134( C3133 C3134 ) C3133_=_C3135( C3133 C3135 ) C3133_=_C3136( C3133 C3136 ) C3133_=_C3137( C3133 C3137 ) C3133_=_C3211( C3133 C3211 ) \nC3133_=_C3442( C3133 C3442 ) C3133_=_C3560( C3133 C3560 ) C3134_=_C3135( C3134 C3135 ) C3134_=_C3136( C3134 C3136 ) C3134_=_C3137( C3134 C3137 ) C3134_=_C3860( C3134 C3860 ) \nC3135_=_C3136( C3135 C3136 ) C3135_=_C3137( C3135 C3137 ) C3135_=_C3452( C3135 C3452 ) C3135_=_C3565( C3135 C3565 ) C3136_=_C3137( C3136 C3137 ) C3136_=_C3377( C3136 C3377 ) \nC3136_=_C3579( C3136 C3579 ) C3136_=_C3861( C3136 C3861 ) C3136_=_C3931( C3136 C3931 ) C3137_=_C3566( C3137 C3566 ) C3140_=_C3142( C3140 C3142 ) C3140_=_C3147( C3140 C3147 ) \nC3140_=_C3227( C3140 C3227 ) C3140_=_C3291( C3140 C3291 ) C3140_=_C3458( C3140 C3458 ) C3140_=_C3515( C3140 C3515 ) C3140_=_C3721( C3140 C3721 ) C3140_=_C3820( C3140 C3820 ) \nC3140_=_C3892( C3140 C3892 ) C3140_=_C3894( C3140 C3894 ) C3140_=_C3896( C3140 C3896 ) C3142_=_C3147( C3142 C3147 ) C3142_=_C3611( C3142 C3611 ) C3142_=_C3689( C3142 C3689 ) \nC3142_=_C3696( C3142 C3696 ) C3142_=_C3870( C3142 C3870 ) C3142_=_C3968( C3142 C3968 ) C3142_=_C3969( C3142 C3969 ) C3142_=_C3970( C3142 C3970 ) C3142_=_C3971( C3142 C3971 ) \nC3147_=_C3317( C3147 C3317 ) C3147_=_C3587( C3147 C3587 ) C3147_=_C3970( C3147 C3970 ) C3147_=_C3973( C3147 C3973 ) C3147_=_C4107( C3147 C4107 ) C3147_=_C4111( C3147 C4111 ) \nC3150_=_C3182( C3150 C3182 ) C3150_=_C3386( C3150 C3386 ) C3150_=_C3411( C3150 C3411 ) C3150_=_C3519( C3150 C3519 ) C3150_=_C3682( C3150 C3682 ) C3150_=_C4050( C3150 C4050 ) \nC3150_=_C4065( C3150 C4065 ) C3150_=_C4066( C3150 C4066 ) C3150_=_C4067( C3150 C4067 ) C3150_=_C4068( C3150 C4068 ) C3176_=_C3182( C3176 C3182 ) C3176_=_C3248( C3176 C3248 ) \nC3176_=_C3310( C3176 C3310 ) C3176_=_C3557( C3176 C3557 ) C3176_=_C3558( C3176 C3558 ) C3176_=_C3560( C3176 C3560 ) C3176_=_C3562( C3176 C3562 ) C3176_=_C3564( C3176 C3564 ) \nC3176_=_C3565( C3176 C3565 ) C3176_=_C3566( C3176 C3566 ) C3182_=_C3386( C3182 C3386 ) C3182_=_C3411( C3182 C3411 ) C3182_=_C3519( C3182 C3519 ) C3182_=_C3682( C3182 C3682 ) \nC3182_=_C4050( C3182 C4050 ) C3182_=_C4065( C3182 C4065 ) C3182_=_C4066( C3182 C4066 ) C3182_=_C4067( C3182 C4067 ) C3182_=_C4068(</w:t>
      </w:r>
    </w:p>
    <w:p>
      <w:pPr>
        <w:pStyle w:val="PreformattedText"/>
        <w:bidi w:val="0"/>
        <w:spacing w:before="0" w:after="0"/>
        <w:jc w:val="left"/>
        <w:rPr/>
      </w:pPr>
      <w:r>
        <w:rPr/>
        <w:t xml:space="preserve"> </w:t>
      </w:r>
      <w:r>
        <w:rPr/>
        <w:t>C3182 C4068 ) C3198_=_C3204( C3198 C3204 ) \nC3198_=_C3207( C3198 C3207 ) C3198_=_C3309( C3198 C3309 ) C3198_=_C3339( C3198 C3339 ) C3198_=_C3347( C3198 C3347 ) C3198_=_C3349( C3198 C3349 ) C3198_=_C3351( C3198 C3351 ) \nC3198_=_C3354( C3198 C3354 ) C3204_=_C3207( C3204 C3207 ) C3204_=_C3446( C3204 C3446 ) C3204_=_C3516( C3204 C3516 ) C3204_=_C3532( C3204 C3532 ) C3204_=_C3778( C3204 C3778 ) \nC3204_=_C3792( C3204 C3792 ) C3204_=_C3857( C3204 C3857 ) C3204_=_C3934( C3204 C3934 ) C3204_=_C4011( C3204 C4011 ) C3204_=_C4014( C3204 C4014 ) C3207_=_C3245( C3207 C3245 ) \nC3207_=_C3388( C3207 C3388 ) C3207_=_C3520( C3207 C3520 ) C3207_=_C3785( C3207 C3785 ) C3207_=_C3793( C3207 C3793 ) C3207_=_C3937( C3207 C3937 ) C3209_=_C3210( C3209 C3210 ) \nC3209_=_C3211( C3209 C3211 ) C3209_=_C3212( C3209 C3212 ) C3209_=_C3213( C3209 C3213 ) C3209_=_C3214( C3209 C3214 ) C3209_=_C3215( C3209 C3215 ) C3209_=_C3216( C3209 C3216 ) \nC3209_=_C3217( C3209 C3217 ) C3209_=_C3465( C3209 C3465 ) C3209_=_C3521( C3209 C3521 ) C3209_=_C3611( C3209 C3611 ) C3210_=_C3211( C3210 C3211 ) C3210_=_C3212( C3210 C3212 ) \nC3210_=_C3213( C3210 C3213 ) C3210_=_C3214( C3210 C3214 ) C3210_=_C3215( C3210 C3215 ) C3210_=_C3216( C3210 C3216 ) C3210_=_C3217( C3210 C3217 ) C3210_=_C3750( C3210 C3750 ) \nC3211_=_C3212( C3211 C3212 ) C3211_=_C3213( C3211 C3213 ) C3211_=_C3214( C3211 C3214 ) C3211_=_C3215( C3211 C3215 ) C3211_=_C3216( C3211 C3216 ) C3211_=_C3217( C3211 C3217 ) \nC3211_=_C3442( C3211 C3442 ) C3211_=_C3560( C3211 C3560 ) C3212_=_C3213( C3212 C3213 ) C3212_=_C3214( C3212 C3214 ) C3212_=_C3215( C3212 C3215 ) C3212_=_C3216( C3212 C3216 ) \nC3212_=_C3217( C3212 C3217 ) C3213_=_C3214( C3213 C3214 ) C3213_=_C3215( C3213 C3215 ) C3213_=_C3216( C3213 C3216 ) C3213_=_C3217( C3213 C3217 ) C3213_=_C3706( C3213 C3706 ) \nC3213_=_C3894( C3213 C3894 ) C3213_=_C4022( C3213 C4022 ) C3214_=_C3215( C3214 C3215 ) C3214_=_C3216( C3214 C3216 ) C3214_=_C3217( C3214 C3217 ) C3214_=_C3709( C3214 C3709 ) \nC3214_=_C4028( C3214 C4028 ) C3215_=_C3216( C3215 C3216 ) C3215_=_C3217( C3215 C3217 ) C3215_=_C3379( C3215 C3379 ) C3215_=_C3867( C3215 C3867 ) C3215_=_C4074( C3215 C4074 ) \nC3215_=_C4084( C3215 C4084 ) C3215_=_C4111( C3215 C4111 ) C3216_=_C3217( C3216 C3217 ) C3216_=_C4020( C3216 C4020 ) C3217_=_C3819( C3217 C3819 ) C3217_=_C4094( C3217 C4094 ) \nC3218_=_C3221( C3218 C3221 ) C3218_=_C3222( C3218 C3222 ) C3218_=_C3225( C3218 C3225 ) C3218_=_C3227( C3218 C3227 ) C3218_=_C3230( C3218 C3230 ) C3218_=_C3286( C3218 C3286 ) \nC3218_=_C3287( C3218 C3287 ) C3218_=_C3288( C3218 C3288 ) C3218_=_C3289( C3218 C3289 ) C3218_=_C3290( C3218 C3290 ) C3218_=_C3291( C3218 C3291 ) C3218_=_C3293( C3218 C3293 ) \nC3218_=_C3294( C3218 C3294 ) C3221_=_C3222( C3221 C3222 ) C3221_=_C3225( C3221 C3225 ) C3221_=_C3227( C3221 C3227 ) C3221_=_C3230( C3221 C3230 ) C3221_=_C3521( C3221 C3521 ) \nC3221_=_C3523( C3221 C3523 ) C3221_=_C3524( C3221 C3524 ) C3221_=_C3525( C3221 C3525 ) C3221_=_C3527( C3221 C3527 ) C3221_=_C3528( C3221 C3528 ) C3221_=_C3530( C3221 C3530 ) \nC3221_=_C3532( C3221 C3532 ) C3221_=_C3534( C3221 C3534 ) C3221_=_C3535( C3221 C3535 ) C3221_=_C3536( C3221 C3536 ) C3222_=_C3225( C3222 C3225 ) C3222_=_C3227( C3222 C3227 ) \nC3222_=_C3230( C3222 C3230 ) C3222_=_C3624( C3222 C3624 ) C3222_=_C3663( C3222 C3663 ) C3222_=_C3664( C3222 C3664 ) C3222_=_C3665( C3222 C3665 ) C3222_=_C3666( C3222 C3666 ) \nC3222_=_C3667( C3222 C3667 ) C3222_=_C3668( C3222 C3668 ) C3222_=_C3672( C3222 C3672 ) C3222_=_C3673( C3222 C3673 ) C3222_=_C3674( C3222 C3674 ) C3222_=_C3675( C3222 C3675 ) \nC3222_=_C3676( C3222 C3676 ) C3222_=_C3677( C3222 C3677 ) C3225_=_C3227( C3225 C3227 ) C3225_=_C3230( C3225 C3230 ) C3225_=_C3371( C3225 C3371 ) C3225_=_C3394( C3225 C3394 ) \nC3225_=_C3574( C3225 C3574 ) C3225_=_C3855( C3225 C3855 ) C3225_=_C3856( C3225 C3856 ) C3225_=_C3857( C3225 C3857 ) C3225_=_C3859( C3225 C3859 ) C3225_=_C3860( C3225 C3860 ) \nC3225_=_C3861( C3225 C3861 ) C3227_=_C3230( C3227 C3230 ) C3227_=_C3291( C3227 C3291 ) C3227_=_C3458( C3227 C3458 ) C3227_=_C3515( C3227 C3515 ) C3227_=_C3721( C3227 C3721 ) \nC3227_=_C3820( C3227 C3820 ) C3227_=_C3892( C3227 C3892 ) C3227_=_C3894( C3227 C3894 ) C3227_=_C3896( C3227 C3896 ) C3230_=_C3303( C3230 C3303 ) C3230_=_C3417( C3230 C3417 ) \nC3230_=_C3640( C3230 C3640 ) C3230_=_C3755( C3230 C3755 ) C3230_=_C3767( C3230 C3767 ) C3230_=_C3776( C3230 C3776 ) C3230_=_C3884( C3230 C3884 ) C3230_=_C3997( C3230 C3997 ) \nC3230_=_C3999( C3230 C3999 ) C3230_=_C4001( C3230 C4001 ) C3230_=_C4002( C3230 C4002 ) C3230_=_C4003( C3230 C4003 ) C3240_=_C3245( C3240 C3245 ) C3240_=_C3246( C3240 C3246 ) \nC3240_=_C3302( C3240 C3302 ) C3240_=_C3498( C3240 C3498 ) C3240_=_C3551( C3240 C3551 ) C3240_=_C3575( C3240 C3575 ) C3240_=_C3764( C3240 C3764 ) C3240_=_C3905( C3240 C3905 ) \nC3240_=_C3907( C3240 C3907 ) C3240_=_C3908( C3240 C3908 ) C3245_=_C3246( C3245 C3246 ) C3245_=_C3388( C3245 C3388 ) C3245_=_C3520( C3245 C3520 ) C3245_=_C3785( C3245 C3785 ) \nC3245_=_C3793( C3245 C3793 ) C3245_=_C3937( C3245 C3937 ) C3246_=_C3308( C3246 C3308 ) C3246_=_C3400( C3246 C3400 ) C3246_=_C3413( C3246 C3413 ) C3246_=_C3503( C3246 C3503 ) \nC3246_=_C3622( C3246 C3622 ) C3246_=_C3684( C3246 C3684 ) C3246_=_C3750( C3246 C3750 ) C3246_=_C3800( C3246 C3800 ) C3246_=_C3955( C3246 C3955 ) C3246_=_C3980( C3246 C3980 ) \nC3246_=_C4014( C3246 C4014 ) C3248_=_C3310( C3248 C3310 ) C3248_=_C3557( C3248 C3557 ) C3248_=_C3558( C3248 C3558 ) C3248_=_C3560( C3248 C3560 ) C3248_=_C3562( C3248 C3562 ) \nC3248_=_C3564( C3248 C3564 ) C3248_=_C3565( C3248 C3565 ) C3248_=_C3566( C3248 C3566 ) C3278_=_C3279( C3278 C3279 ) C3278_=_C3315( C3278 C3315 ) C3278_=_C3447( C3278 C3447 ) \nC3278_=_C3631( C3278 C3631 ) C3278_=_C3672( C3278 C3672 ) C3278_=_C3899( C3278 C3899 ) C3278_=_C4015( C3278 C4015 ) C3278_=_C4016( C3278 C4016 ) C3278_=_C4018( C3278 C4018 ) \nC3278_=_C4020( C3278 C4020 ) C3278_=_C4021( C3278 C4021 ) C3279_=_C3304( C3279 C3304 ) C3279_=_C3697( C3279 C3697 ) C3279_=_C3768( C3279 C3768 ) C3279_=_C3824( C3279 C3824 ) \nC3279_=_C3956( C3279 C3956 ) C3279_=_C3991( C3279 C3991 ) C3279_=_C4022( C3279 C4022 ) C3279_=_C4028( C3279 C4028 ) C3279_=_C4029( C3279 C4029 ) C3279_=_C4031( C3279 C4031 ) \nC3279_=_C4032( C3279 C4032 ) C3279_=_C4033( C3279 C4033 ) C3279_=_C4034( C3279 C4034 ) C3286_=_C3287( C3286 C3287 ) C3286_=_C3288( C3286 C3288 ) C3286_=_C3289( C3286 C3289 ) \nC3286_=_C3290( C3286 C3290 ) C3286_=_C3291( C3286 C3291 ) C3286_=_C3293( C3286 C3293 ) C3286_=_C3294( C3286 C3294 ) C3286_=_C3458( C3286 C3458 ) C3287_=_C3288( C3287 C3288 ) \nC3287_=_C3289( C3287 C3289 ) C3287_=_C3290( C3287 C3290 ) C3287_=_C3291( C3287 C3291 ) C3287_=_C3293( C3287 C3293 ) C3287_=_C3294( C3287 C3294 ) C3287_=_C3319( C3287 C3319 ) \nC3287_=_C3507( C3287 C3507 ) C3288_=_C3289( C3288 C3289 ) C3288_=_C3290( C3288 C3290 ) C3288_=_C3291( C3288 C3291 ) C3288_=_C3293( C3288 C3293 ) C3288_=_C3294( C3288 C3294 ) \nC3288_=_C3437( C3288 C3437 ) C3288_=_C3624( C3288 C3624 ) C3288_=_C3626( C3288 C3626 ) C3288_=_C3627( C3288 C3627 ) C3288_=_C3629( C3288 C3629 ) C3288_=_C3631( C3288 C3631 ) \nC3288_=_C3634( C3288 C3634 ) C3289_=_C3290( C3289 C3290 ) C3289_=_C3291( C3289 C3291 ) C3289_=_C3293( C3289 C3293 ) C3289_=_C3294( C3289 C3294 ) C3289_=_C3728( C3289 C3728 ) \nC3289_=_C3729( C3289 C3729 ) C3289_=_C3730( C3289 C3730 ) C3290_=_C3291( C3290 C3291 ) C3290_=_C3293( C3290 C3293 ) C3290_=_C3294( C3290 C3294 ) C3290_=_C3626( C3290 C3626 ) \nC3290_=_C3728( C3290 C3728 ) C3290_=_C3802( C3290 C3802 ) C3290_=_C3805( C3290 C3805 ) C3291_=_C3293( C3291 C3293 ) C3291_=_C3294( C3291 C3294 ) C3291_=_C3458( C3291 C3458 ) \nC3291_=_C3515( C3291 C3515 ) C3291_=_C3721( C3291 C3721 ) C3291_=_C3820( C3291 C3820 ) C3291_=_C3892( C3291 C3892 ) C3291_=_C3894( C3291 C3894 ) C3291_=_C3896( C3291 C3896 ) \nC3293_=_C3294( C3293 C3294 ) C3294_=_C3562( C3294 C3562 ) C3294_=_C3892( C3294 C3892 ) C3295_=_C3296( C3295 C3296 ) C3295_=_C3298( C3295 C3298 ) C3295_=_C3299( C3295 C3299 ) \nC3295_=_C3300( C3295 C3300 ) C3295_=_C3302( C3295 C3302 ) C3295_=_C3303( C3295 C3303 ) C3295_=_C3304( C3295 C3304 ) C3295_=_C3305( C3295 C3305 ) C3295_=_C3306( C3295 C3306 ) \nC3295_=_C3308( C3295 C3308 ) C3295_=_C3319( C3295 C3319 ) C3295_=_C3321( C3295 C3321 ) C3295_=_C3322( C3295 C3322 ) C3295_=_C3326( C3295 C3326 ) C3295_=_C3327( C3295 C3327 ) \nC3295_=_C3328( C3295 C3328 ) C3296_=_C3298( C3296 C3298 ) C3296_=_C3299( C3296 C3299 ) C3296_=_C3300( C3296 C3300 ) C3296_=_C3302( C3296 C3302 ) C3296_=_C3303( C3296 C3303 ) \nC3296_=_C3304( C3296 C3304 ) C3296_=_C3305( C3296 C3305 ) C3296_=_C3306( C3296 C3306 ) C3296_=_C3308( C3296 C3308 ) C3296_=_C3465( C3296 C3465 ) C3296_=_C3467( C3296 C3467 ) \nC3296_=_C3472( C3296 C3472 ) C3298_=_C3299( C3298 C3299 ) C3298_=_C3300( C3298 C3300 ) C3298_=_C3302( C3298 C3302 ) C3298_=_C3303( C3298 C3303 ) C3298_=_C3304( C3298 C3304 ) \nC3298_=_C3305( C3298 C3305 ) C3298_=_C3306( C3298 C3306 ) C3298_=_C3308( C3298 C3308 ) C3298_=_C3356( C3298 C3356 ) C3298_=_C3402( C3298 C3402 ) C3298_=_C3513( C3298 C3513 ) \nC3298_=_C3514( C3298 C3514 ) C3298_=_C3515( C3298 C3515 ) C3298_=_C3516( C3298 C3516 ) C3298_=_C3518( C3298 C3518 ) C3298_=_C3519( C3298 C3519 ) C3298_=_C3520( C3298 C3520 ) \nC3299_=_C3300( C3299 C3300 ) C3299_=_C3302( C3299 C3302 ) C3299_=_C3303( C3299 C3303 ) C3299_=_C3304( C3299 C3304 ) C3299_=_C3305( C3299 C3305 ) C3299_=_C3306( C3299 C3306 ) \nC3299_=_C3308( C3299 C3308 ) C3299_=_C3507( C3299 C3507 ) C3299_=_C3704( C3299 C3704 ) C3299_=_C3705( C3299 C3705 ) C3299_=_C3706( C3299 C3706 ) C3299_=_C3709( C3299 C3709 ) \nC3299_=_C3710( C3299 C3710 ) C3299_=_C3711( C3299 C3711 ) C3299_=_C3712( C3299 C3712 ) C3300_=_C3302( C3300 C3302 ) C3300_=_C3303( C3300 C3303 ) C3300_=_C3304( C3300 C3304 ) \nC3300_=_C3305( C3300 C3305 ) C3300_=_C3306( C3300 C3306 ) C3300_=_C3308( C3300 C3308 ) C3300_=_C3311( C3300 C3311 ) C3300_=_C3734( C3300 C3734 ) C3300_=_C3736( C3300 C3736 ) \nC3300_=_C3739(</w:t>
      </w:r>
    </w:p>
    <w:p>
      <w:pPr>
        <w:pStyle w:val="PreformattedText"/>
        <w:bidi w:val="0"/>
        <w:spacing w:before="0" w:after="0"/>
        <w:jc w:val="left"/>
        <w:rPr/>
      </w:pPr>
      <w:r>
        <w:rPr/>
        <w:t xml:space="preserve"> </w:t>
      </w:r>
      <w:r>
        <w:rPr/>
        <w:t>C3300 C3739 ) C3300_=_C3740( C3300 C3740 ) C3300_=_C3742( C3300 C3742 ) C3300_=_C3743( C3300 C3743 ) C3302_=_C3303( C3302 C3303 ) C3302_=_C3304( C3302 C3304 ) \nC3302_=_C3305( C3302 C3305 ) C3302_=_C3306( C3302 C3306 ) C3302_=_C3308( C3302 C3308 ) C3302_=_C3498( C3302 C3498 ) C3302_=_C3551( C3302 C3551 ) C3302_=_C3575( C3302 C3575 ) \nC3302_=_C3764( C3302 C3764 ) C3302_=_C3905( C3302 C3905 ) C3302_=_C3907( C3302 C3907 ) C3302_=_C3908( C3302 C3908 ) C3303_=_C3304( C3303 C3304 ) C3303_=_C3305( C3303 C3305 ) \nC3303_=_C3306( C3303 C3306 ) C3303_=_C3308( C3303 C3308 ) C3303_=_C3417( C3303 C3417 ) C3303_=_C3640( C3303 C3640 ) C3303_=_C3755( C3303 C3755 ) C3303_=_C3767( C3303 C3767 ) \nC3303_=_C3776( C3303 C3776 ) C3303_=_C3884( C3303 C3884 ) C3303_=_C3997( C3303 C3997 ) C3303_=_C3999( C3303 C3999 ) C3303_=_C4001( C3303 C4001 ) C3303_=_C4002( C3303 C4002 ) \nC3303_=_C4003( C3303 C4003 ) C3304_=_C3305( C3304 C3305 ) C3304_=_C3306( C3304 C3306 ) C3304_=_C3308( C3304 C3308 ) C3304_=_C3697( C3304 C3697 ) C3304_=_C3768( C3304 C3768 ) \nC3304_=_C3824( C3304 C3824 ) C3304_=_C3956( C3304 C3956 ) C3304_=_C3991( C3304 C3991 ) C3304_=_C4022( C3304 C4022 ) C3304_=_C4028( C3304 C4028 ) C3304_=_C4029( C3304 C4029 ) \nC3304_=_C4031( C3304 C4031 ) C3304_=_C4032( C3304 C4032 ) C3304_=_C4033( C3304 C4033 ) C3304_=_C4034( C3304 C4034 ) C3305_=_C3306( C3305 C3306 ) C3305_=_C3308( C3305 C3308 ) \nC3305_=_C3483( C3305 C3483 ) C3305_=_C3651( C3305 C3651 ) C3305_=_C3779( C3305 C3779 ) C3305_=_C3831( C3305 C3831 ) C3305_=_C3977( C3305 C3977 ) C3305_=_C4006( C3305 C4006 ) \nC3305_=_C4011( C3305 C4011 ) C3305_=_C4035( C3305 C4035 ) C3305_=_C4036( C3305 C4036 ) C3306_=_C3308( C3306 C3308 ) C3306_=_C3336( C3306 C3336 ) C3306_=_C3770( C3306 C3770 ) \nC3306_=_C3805( C3306 C3805 ) C3306_=_C3816( C3306 C3816 ) C3306_=_C3865( C3306 C3865 ) C3306_=_C3872( C3306 C3872 ) C3306_=_C3920( C3306 C3920 ) C3306_=_C4057( C3306 C4057 ) \nC3306_=_C4082( C3306 C4082 ) C3306_=_C4092( C3306 C4092 ) C3306_=_C4093( C3306 C4093 ) C3306_=_C4094( C3306 C4094 ) C3308_=_C3400( C3308 C3400 ) C3308_=_C3413( C3308 C3413 ) \nC3308_=_C3503( C3308 C3503 ) C3308_=_C3622( C3308 C3622 ) C3308_=_C3684( C3308 C3684 ) C3308_=_C3750( C3308 C3750 ) C3308_=_C3800( C3308 C3800 ) C3308_=_C3955( C3308 C3955 ) \nC3308_=_C3980( C3308 C3980 ) C3308_=_C4014( C3308 C4014 ) C3309_=_C3310( C3309 C3310 ) C3309_=_C3311( C3309 C3311 ) C3309_=_C3313( C3309 C3313 ) C3309_=_C3314( C3309 C3314 ) \nC3309_=_C3315( C3309 C3315 ) C3309_=_C3317( C3309 C3317 ) C3309_=_C3339( C3309 C3339 ) C3309_=_C3347( C3309 C3347 ) C3309_=_C3349( C3309 C3349 ) C3309_=_C3351( C3309 C3351 ) \nC3309_=_C3354( C3309 C3354 ) C3310_=_C3311( C3310 C3311 ) C3310_=_C3313( C3310 C3313 ) C3310_=_C3314( C3310 C3314 ) C3310_=_C3315( C3310 C3315 ) C3310_=_C3317( C3310 C3317 ) \nC3310_=_C3557( C3310 C3557 ) C3310_=_C3558( C3310 C3558 ) C3310_=_C3560( C3310 C3560 ) C3310_=_C3562( C3310 C3562 ) C3310_=_C3564( C3310 C3564 ) C3310_=_C3565( C3310 C3565 ) \nC3310_=_C3566( C3310 C3566 ) C3311_=_C3313( C3311 C3313 ) C3311_=_C3314( C3311 C3314 ) C3311_=_C3315( C3311 C3315 ) C3311_=_C3317( C3311 C3317 ) C3311_=_C3734( C3311 C3734 ) \nC3311_=_C3736( C3311 C3736 ) C3311_=_C3739( C3311 C3739 ) C3311_=_C3740( C3311 C3740 ) C3311_=_C3742( C3311 C3742 ) C3311_=_C3743( C3311 C3743 ) C3313_=_C3314( C3313 C3314 ) \nC3313_=_C3315( C3313 C3315 ) C3313_=_C3317( C3313 C3317 ) C3313_=_C3479( C3313 C3479 ) C3313_=_C3548( C3313 C3548 ) C3313_=_C3840( C3313 C3840 ) C3313_=_C3841( C3313 C3841 ) \nC3313_=_C3845( C3313 C3845 ) C3313_=_C3847( C3313 C3847 ) C3314_=_C3315( C3314 C3315 ) C3314_=_C3317( C3314 C3317 ) C3314_=_C3444( C3314 C3444 ) C3314_=_C3530( C3314 C3530 ) \nC3314_=_C3736( C3314 C3736 ) C3314_=_C3856( C3314 C3856 ) C3314_=_C3977( C3314 C3977 ) C3314_=_C3980( C3314 C3980 ) C3314_=_C3981( C3314 C3981 ) C3315_=_C3317( C3315 C3317 ) \nC3315_=_C3447( C3315 C3447 ) C3315_=_C3631( C3315 C3631 ) C3315_=_C3672( C3315 C3672 ) C3315_=_C3899( C3315 C3899 ) C3315_=_C4015( C3315 C4015 ) C3315_=_C4016( C3315 C4016 ) \nC3315_=_C4018( C3315 C4018 ) C3315_=_C4020( C3315 C4020 ) C3315_=_C4021( C3315 C4021 ) C3317_=_C3587( C3317 C3587 ) C3317_=_C3970( C3317 C3970 ) C3317_=_C3973( C3317 C3973 ) \nC3317_=_C4107( C3317 C4107 ) C3317_=_C4111( C3317 C4111 ) C3319_=_C3321( C3319 C3321 ) C3319_=_C3322( C3319 C3322 ) C3319_=_C3326( C3319 C3326 ) C3319_=_C3327( C3319 C3327 ) \nC3319_=_C3328( C3319 C3328 ) C3319_=_C3507( C3319 C3507 ) C3321_=_C3322( C3321 C3322 ) C3321_=_C3326( C3321 C3326 ) C3321_=_C3327( C3321 C3327 ) C3321_=_C3328( C3321 C3328 ) \nC3321_=_C3347( C3321 C3347 ) C3321_=_C3546( C3321 C3546 ) C3321_=_C3548( C3321 C3548 ) C3321_=_C3551( C3321 C3551 ) C3321_=_C3554( C3321 C3554 ) C3322_=_C3326( C3322 C3326 ) \nC3322_=_C3327( C3322 C3327 ) C3322_=_C3328( C3322 C3328 ) C3322_=_C3546( C3322 C3546 ) C3322_=_C3574( C3322 C3574 ) C3322_=_C3575( C3322 C3575 ) C3322_=_C3576( C3322 C3576 ) \nC3322_=_C3578( C3322 C3578 ) C3322_=_C3579( C3322 C3579 ) C3326_=_C3327( C3326 C3327 ) C3326_=_C3328( C3326 C3328 ) C3326_=_C3554( C3326 C3554 ) C3326_=_C3730( C3326 C3730 ) \nC3326_=_C3905( C3326 C3905 ) C3326_=_C4070( C3326 C4070 ) C3326_=_C4071( C3326 C4071 ) C3327_=_C3328( C3327 C3328 ) C3327_=_C3564( C3327 C3564 ) C3327_=_C3711( C3327 C3711 ) \nC3327_=_C4018( C3327 C4018 ) C3328_=_C3578( C3328 C3578 ) C3328_=_C3907( C3328 C3907 ) C3328_=_C4067( C3328 C4067 ) C3328_=_C4070( C3328 C4070 ) C3334_=_C3336( C3334 C3336 ) \nC3334_=_C3337( C3334 C3337 ) C3334_=_C3338( C3334 C3338 ) C3334_=_C3364( C3334 C3364 ) C3334_=_C3449( C3334 C3449 ) C3334_=_C3534( C3334 C3534 ) C3334_=_C3673( C3334 C3673 ) \nC3334_=_C3814( C3334 C3814 ) C3334_=_C3999( C3334 C3999 ) C3334_=_C4016( C3334 C4016 ) C3334_=_C4077( C3334 C4077 ) C3336_=_C3337( C3336 C3337 ) C3336_=_C3338( C3336 C3338 ) \nC3336_=_C3770( C3336 C3770 ) C3336_=_C3805( C3336 C3805 ) C3336_=_C3816( C3336 C3816 ) C3336_=_C3865( C3336 C3865 ) C3336_=_C3872( C3336 C3872 ) C3336_=_C3920( C3336 C3920 ) \nC3336_=_C4057( C3336 C4057 ) C3336_=_C4082( C3336 C4082 ) C3336_=_C4092( C3336 C4092 ) C3336_=_C4093( C3336 C4093 ) C3336_=_C4094( C3336 C4094 ) C3337_=_C3338( C3337 C3338 ) \nC3337_=_C3365( C3337 C3365 ) C3338_=_C3367( C3338 C3367 ) C3338_=_C3712( C3338 C3712 ) C3338_=_C4021( C3338 C4021 ) C3338_=_C4034( C3338 C4034 ) C3339_=_C3347( C3339 C3347 ) \nC3339_=_C3349( C3339 C3349 ) C3339_=_C3351( C3339 C3351 ) C3339_=_C3354( C3339 C3354 ) C3347_=_C3349( C3347 C3349 ) C3347_=_C3351( C3347 C3351 ) C3347_=_C3354( C3347 C3354 ) \nC3347_=_C3546( C3347 C3546 ) C3347_=_C3548( C3347 C3548 ) C3347_=_C3551( C3347 C3551 ) C3347_=_C3554( C3347 C3554 ) C3349_=_C3351( C3349 C3351 ) C3349_=_C3354( C3349 C3354 ) \nC3349_=_C3571( C3349 C3571 ) C3351_=_C3354( C3351 C3354 ) C3351_=_C3528( C3351 C3528 ) C3351_=_C3667( C3351 C3667 ) C3351_=_C3840( C3351 C3840 ) C3351_=_C3884( C3351 C3884 ) \nC3354_=_C3845( C3354 C3845 ) C3354_=_C3896( C3354 C3896 ) C3356_=_C3364( C3356 C3364 ) C3356_=_C3365( C3356 C3365 ) C3356_=_C3367( C3356 C3367 ) C3356_=_C3402( C3356 C3402 ) \nC3356_=_C3513( C3356 C3513 ) C3356_=_C3514( C3356 C3514 ) C3356_=_C3515( C3356 C3515 ) C3356_=_C3516( C3356 C3516 ) C3356_=_C3518( C3356 C3518 ) C3356_=_C3519( C3356 C3519 ) \nC3356_=_C3520( C3356 C3520 ) C3364_=_C3365( C3364 C3365 ) C3364_=_C3367( C3364 C3367 ) C3364_=_C3449( C3364 C3449 ) C3364_=_C3534( C3364 C3534 ) C3364_=_C3673( C3364 C3673 ) \nC3364_=_C3814( C3364 C3814 ) C3364_=_C3999( C3364 C3999 ) C3364_=_C4016( C3364 C4016 ) C3364_=_C4077( C3364 C4077 ) C3365_=_C3367( C3365 C3367 ) C3367_=_C3712( C3367 C3712 ) \nC3367_=_C4021( C3367 C4021 ) C3367_=_C4034( C3367 C4034 ) C3368_=_C3370( C3368 C3370 ) C3368_=_C3371( C3368 C3371 ) C3368_=_C3373( C3368 C3373 ) C3368_=_C3374( C3368 C3374 ) \nC3368_=_C3377( C3368 C3377 ) C3368_=_C3379( C3368 C3379 ) C3368_=_C3380( C3368 C3380 ) C3368_=_C3394( C3368 C3394 ) C3368_=_C3400( C3368 C3400 ) C3370_=_C3371( C3370 C3371 ) \nC3370_=_C3373( C3370 C3373 ) C3370_=_C3374( C3370 C3374 ) C3370_=_C3377( C3370 C3377 ) C3370_=_C3379( C3370 C3379 ) C3370_=_C3380( C3370 C3380 ) C3370_=_C3582( C3370 C3582 ) \nC3370_=_C3585( C3370 C3585 ) C3370_=_C3586( C3370 C3586 ) C3370_=_C3587( C3370 C3587 ) C3371_=_C3373( C3371 C3373 ) C3371_=_C3374( C3371 C3374 ) C3371_=_C3377( C3371 C3377 ) \nC3371_=_C3379( C3371 C3379 ) C3371_=_C3380( C3371 C3380 ) C3371_=_C3394( C3371 C3394 ) C3371_=_C3574( C3371 C3574 ) C3371_=_C3855( C3371 C3855 ) C3371_=_C3856( C3371 C3856 ) \nC3371_=_C3857( C3371 C3857 ) C3371_=_C3859( C3371 C3859 ) C3371_=_C3860( C3371 C3860 ) C3371_=_C3861( C3371 C3861 ) C3373_=_C3374( C3373 C3374 ) C3373_=_C3377( C3373 C3377 ) \nC3373_=_C3379( C3373 C3379 ) C3373_=_C3380( C3373 C3380 ) C3373_=_C3576( C3373 C3576 ) C3373_=_C3629( C3373 C3629 ) C3373_=_C3694( C3373 C3694 ) C3373_=_C3729( C3373 C3729 ) \nC3373_=_C3802( C3373 C3802 ) C3373_=_C3931( C3373 C3931 ) C3373_=_C3932( C3373 C3932 ) C3374_=_C3377( C3374 C3377 ) C3374_=_C3379( C3374 C3379 ) C3374_=_C3380( C3374 C3380 ) \nC3377_=_C3379( C3377 C3379 ) C3377_=_C3380( C3377 C3380 ) C3377_=_C3579( C3377 C3579 ) C3377_=_C3861( C3377 C3861 ) C3377_=_C3931( C3377 C3931 ) C3379_=_C3380( C3379 C3380 ) \nC3379_=_C3867( C3379 C3867 ) C3379_=_C4074( C3379 C4074 ) C3379_=_C4084( C3379 C4084 ) C3379_=_C4111( C3379 C4111 ) C3380_=_C3847( C3380 C3847 ) C3380_=_C4075( C3380 C4075 ) \nC3386_=_C3388( C3386 C3388 ) C3386_=_C3411( C3386 C3411 ) C3386_=_C3519( C3386 C3519 ) C3386_=_C3682( C3386 C3682 ) C3386_=_C4050( C3386 C4050 ) C3386_=_C4065( C3386 C4065 ) \nC3386_=_C4066( C3386 C4066 ) C3386_=_C4067( C3386 C4067 ) C3386_=_C4068( C3386 C4068 ) C3388_=_C3520( C3388 C3520 ) C3388_=_C3785( C3388 C3785 ) C3388_=_C3793( C3388 C3793 ) \nC3388_=_C3937( C3388 C3937 ) C3394_=_C3400( C3394 C3400 ) C3394_=_C3574( C3394 C3574 ) C3394_=_C3855( C3394 C3855 ) C3394_=_C3856( C3394 C3856 ) C3394_=_C3857( C3394 C3857 ) \nC3394_=_C3859( C3394 C3859 ) C3394_=_C3860( C3394 C3860 ) C3394_=_C3861(</w:t>
      </w:r>
    </w:p>
    <w:p>
      <w:pPr>
        <w:pStyle w:val="PreformattedText"/>
        <w:bidi w:val="0"/>
        <w:spacing w:before="0" w:after="0"/>
        <w:jc w:val="left"/>
        <w:rPr/>
      </w:pPr>
      <w:r>
        <w:rPr/>
        <w:t xml:space="preserve"> </w:t>
      </w:r>
      <w:r>
        <w:rPr/>
        <w:t>C3394 C3861 ) C3400_=_C3413( C3400 C3413 ) C3400_=_C3503( C3400 C3503 ) C3400_=_C3622( C3400 C3622 ) \nC3400_=_C3684( C3400 C3684 ) C3400_=_C3750( C3400 C3750 ) C3400_=_C3800( C3400 C3800 ) C3400_=_C3955( C3400 C3955 ) C3400_=_C3980( C3400 C3980 ) C3400_=_C4014( C3400 C4014 ) \nC3402_=_C3411( C3402 C3411 ) C3402_=_C3413( C3402 C3413 ) C3402_=_C3513( C3402 C3513 ) C3402_=_C3514( C3402 C3514 ) C3402_=_C3515( C3402 C3515 ) C3402_=_C3516( C3402 C3516 ) \nC3402_=_C3518( C3402 C3518 ) C3402_=_C3519( C3402 C3519 ) C3402_=_C3520( C3402 C3520 ) C3411_=_C3413( C3411 C3413 ) C3411_=_C3519( C3411 C3519 ) C3411_=_C3682( C3411 C3682 ) \nC3411_=_C4050( C3411 C4050 ) C3411_=_C4065( C3411 C4065 ) C3411_=_C4066( C3411 C4066 ) C3411_=_C4067( C3411 C4067 ) C3411_=_C4068( C3411 C4068 ) C3413_=_C3503( C3413 C3503 ) \nC3413_=_C3622( C3413 C3622 ) C3413_=_C3684( C3413 C3684 ) C3413_=_C3750( C3413 C3750 ) C3413_=_C3800( C3413 C3800 ) C3413_=_C3955( C3413 C3955 ) C3413_=_C3980( C3413 C3980 ) \nC3413_=_C4014( C3413 C4014 ) C3417_=_C3640( C3417 C3640 ) C3417_=_C3755( C3417 C3755 ) C3417_=_C3767( C3417 C3767 ) C3417_=_C3776( C3417 C3776 ) C3417_=_C3884( C3417 C3884 ) \nC3417_=_C3997( C3417 C3997 ) C3417_=_C3999( C3417 C3999 ) C3417_=_C4001( C3417 C4001 ) C3417_=_C4002( C3417 C4002 ) C3417_=_C4003( C3417 C4003 ) C3437_=_C3439( C3437 C3439 ) \nC3437_=_C3441( C3437 C3441 ) C3437_=_C3442( C3437 C3442 ) C3437_=_C3443( C3437 C3443 ) C3437_=_C3444( C3437 C3444 ) C3437_=_C3445( C3437 C3445 ) C3437_=_C3446( C3437 C3446 ) \nC3437_=_C3447( C3437 C3447 ) C3437_=_C3449( C3437 C3449 ) C3437_=_C3450( C3437 C3450 ) C3437_=_C3451( C3437 C3451 ) C3437_=_C3452( C3437 C3452 ) C3437_=_C3624( C3437 C3624 ) \nC3437_=_C3626( C3437 C3626 ) C3437_=_C3627( C3437 C3627 ) C3437_=_C3629( C3437 C3629 ) C3437_=_C3631( C3437 C3631 ) C3437_=_C3634( C3437 C3634 ) C3439_=_C3441( C3439 C3441 ) \nC3439_=_C3442( C3439 C3442 ) C3439_=_C3443( C3439 C3443 ) C3439_=_C3444( C3439 C3444 ) C3439_=_C3445( C3439 C3445 ) C3439_=_C3446( C3439 C3446 ) C3439_=_C3447( C3439 C3447 ) \nC3439_=_C3449( C3439 C3449 ) C3439_=_C3450( C3439 C3450 ) C3439_=_C3451( C3439 C3451 ) C3439_=_C3452( C3439 C3452 ) C3439_=_C3514( C3439 C3514 ) C3439_=_C3627( C3439 C3627 ) \nC3439_=_C3666( C3439 C3666 ) C3439_=_C3806( C3439 C3806 ) C3439_=_C3808( C3439 C3808 ) C3439_=_C3809( C3439 C3809 ) C3439_=_C3812( C3439 C3812 ) C3439_=_C3814( C3439 C3814 ) \nC3439_=_C3816( C3439 C3816 ) C3439_=_C3817( C3439 C3817 ) C3439_=_C3819( C3439 C3819 ) C3441_=_C3442( C3441 C3442 ) C3441_=_C3443( C3441 C3443 ) C3441_=_C3444( C3441 C3444 ) \nC3441_=_C3445( C3441 C3445 ) C3441_=_C3446( C3441 C3446 ) C3441_=_C3447( C3441 C3447 ) C3441_=_C3449( C3441 C3449 ) C3441_=_C3450( C3441 C3450 ) C3441_=_C3451( C3441 C3451 ) \nC3441_=_C3452( C3441 C3452 ) C3441_=_C3668( C3441 C3668 ) C3441_=_C3808( C3441 C3808 ) C3441_=_C3899( C3441 C3899 ) C3441_=_C3901( C3441 C3901 ) C3442_=_C3443( C3442 C3443 ) \nC3442_=_C3444( C3442 C3444 ) C3442_=_C3445( C3442 C3445 ) C3442_=_C3446( C3442 C3446 ) C3442_=_C3447( C3442 C3447 ) C3442_=_C3449( C3442 C3449 ) C3442_=_C3450( C3442 C3450 ) \nC3442_=_C3451( C3442 C3451 ) C3442_=_C3452( C3442 C3452 ) C3442_=_C3560( C3442 C3560 ) C3443_=_C3444( C3443 C3444 ) C3443_=_C3445( C3443 C3445 ) C3443_=_C3446( C3443 C3446 ) \nC3443_=_C3447( C3443 C3447 ) C3443_=_C3449( C3443 C3449 ) C3443_=_C3450( C3443 C3450 ) C3443_=_C3451( C3443 C3451 ) C3443_=_C3452( C3443 C3452 ) C3443_=_C3955( C3443 C3955 ) \nC3444_=_C3445( C3444 C3445 ) C3444_=_C3446( C3444 C3446 ) C3444_=_C3447( C3444 C3447 ) C3444_=_C3449( C3444 C3449 ) C3444_=_C3450( C3444 C3450 ) C3444_=_C3451( C3444 C3451 ) \nC3444_=_C3452( C3444 C3452 ) C3444_=_C3530( C3444 C3530 ) C3444_=_C3736( C3444 C3736 ) C3444_=_C3856( C3444 C3856 ) C3444_=_C3977( C3444 C3977 ) C3444_=_C3980( C3444 C3980 ) \nC3444_=_C3981( C3444 C3981 ) C3445_=_C3446( C3445 C3446 ) C3445_=_C3447( C3445 C3447 ) C3445_=_C3449( C3445 C3449 ) C3445_=_C3450( C3445 C3450 ) C3445_=_C3451( C3445 C3451 ) \nC3445_=_C3452( C3445 C3452 ) C3445_=_C3997( C3445 C3997 ) C3445_=_C4006( C3445 C4006 ) C3446_=_C3447( C3446 C3447 ) C3446_=_C3449( C3446 C3449 ) C3446_=_C3450( C3446 C3450 ) \nC3446_=_C3451( C3446 C3451 ) C3446_=_C3452( C3446 C3452 ) C3446_=_C3516( C3446 C3516 ) C3446_=_C3532( C3446 C3532 ) C3446_=_C3778( C3446 C3778 ) C3446_=_C3792( C3446 C3792 ) \nC3446_=_C3857( C3446 C3857 ) C3446_=_C3934( C3446 C3934 ) C3446_=_C4011( C3446 C4011 ) C3446_=_C4014( C3446 C4014 ) C3447_=_C3449( C3447 C3449 ) C3447_=_C3450( C3447 C3450 ) \nC3447_=_C3451( C3447 C3451 ) C3447_=_C3452( C3447 C3452 ) C3447_=_C3631( C3447 C3631 ) C3447_=_C3672( C3447 C3672 ) C3447_=_C3899( C3447 C3899 ) C3447_=_C4015( C3447 C4015 ) \nC3447_=_C4016( C3447 C4016 ) C3447_=_C4018( C3447 C4018 ) C3447_=_C4020( C3447 C4020 ) C3447_=_C4021( C3447 C4021 ) C3449_=_C3450( C3449 C3450 ) C3449_=_C3451( C3449 C3451 ) \nC3449_=_C3452( C3449 C3452 ) C3449_=_C3534( C3449 C3534 ) C3449_=_C3673( C3449 C3673 ) C3449_=_C3814( C3449 C3814 ) C3449_=_C3999( C3449 C3999 ) C3449_=_C4016( C3449 C4016 ) \nC3449_=_C4077( C3449 C4077 ) C3450_=_C3451( C3450 C3451 ) C3450_=_C3452( C3450 C3452 ) C3450_=_C3586( C3450 C3586 ) C3450_=_C3634( C3450 C3634 ) C3450_=_C3674( C3450 C3674 ) \nC3450_=_C3901( C3450 C3901 ) C3450_=_C4077( C3450 C4077 ) C3450_=_C4082( C3450 C4082 ) C3450_=_C4084( C3450 C4084 ) C3451_=_C3452( C3451 C3452 ) C3452_=_C3565( C3452 C3565 ) \nC3458_=_C3515( C3458 C3515 ) C3458_=_C3721( C3458 C3721 ) C3458_=_C3820( C3458 C3820 ) C3458_=_C3892( C3458 C3892 ) C3458_=_C3894( C3458 C3894 ) C3458_=_C3896( C3458 C3896 ) \nC3465_=_C3467( C3465 C3467 ) C3465_=_C3472( C3465 C3472 ) C3465_=_C3521( C3465 C3521 ) C3465_=_C3611( C3465 C3611 ) C3467_=_C3472( C3467 C3472 ) C3467_=_C3663( C3467 C3663 ) \nC3467_=_C3694( C3467 C3694 ) C3467_=_C3696( C3467 C3696 ) C3467_=_C3697( C3467 C3697 ) C3472_=_C3677( C3472 C3677 ) C3472_=_C3817( C3472 C3817 ) C3472_=_C3932( C3472 C3932 ) \nC3472_=_C3971( C3472 C3971 ) C3472_=_C4093( C3472 C4093 ) C3479_=_C3483( C3479 C3483 ) C3479_=_C3487( C3479 C3487 ) C3479_=_C3548( C3479 C3548 ) C3479_=_C3840( C3479 C3840 ) \nC3479_=_C3841( C3479 C3841 ) C3479_=_C3845( C3479 C3845 ) C3479_=_C3847( C3479 C3847 ) C3483_=_C3487( C3483 C3487 ) C3483_=_C3651( C3483 C3651 ) C3483_=_C3779( C3483 C3779 ) \nC3483_=_C3831( C3483 C3831 ) C3483_=_C3977( C3483 C3977 ) C3483_=_C4006( C3483 C4006 ) C3483_=_C4011( C3483 C4011 ) C3483_=_C4035( C3483 C4035 ) C3483_=_C4036( C3483 C4036 ) \nC3487_=_C3585( C3487 C3585 ) C3487_=_C3740( C3487 C3740 ) C3487_=_C3927( C3487 C3927 ) C3487_=_C4074( C3487 C4074 ) C3487_=_C4075( C3487 C4075 ) C3487_=_C4076( C3487 C4076 ) \nC3498_=_C3503( C3498 C3503 ) C3498_=_C3551( C3498 C3551 ) C3498_=_C3575( C3498 C3575 ) C3498_=_C3764( C3498 C3764 ) C3498_=_C3905( C3498 C3905 ) C3498_=_C3907( C3498 C3907 ) \nC3498_=_C3908( C3498 C3908 ) C3503_=_C3622( C3503 C3622 ) C3503_=_C3684( C3503 C3684 ) C3503_=_C3750( C3503 C3750 ) C3503_=_C3800( C3503 C3800 ) C3503_=_C3955( C3503 C3955 ) \nC3503_=_C3980( C3503 C3980 ) C3503_=_C4014( C3503 C4014 ) C3507_=_C3704( C3507 C3704 ) C3507_=_C3705( C3507 C3705 ) C3507_=_C3706( C3507 C3706 ) C3507_=_C3709( C3507 C3709 ) \nC3507_=_C3710( C3507 C3710 ) C3507_=_C3711( C3507 C3711 ) C3507_=_C3712( C3507 C3712 ) C3513_=_C3514( C3513 C3514 ) C3513_=_C3515( C3513 C3515 ) C3513_=_C3516( C3513 C3516 ) \nC3513_=_C3518( C3513 C3518 ) C3513_=_C3519( C3513 C3519 ) C3513_=_C3520( C3513 C3520 ) C3514_=_C3515( C3514 C3515 ) C3514_=_C3516( C3514 C3516 ) C3514_=_C3518( C3514 C3518 ) \nC3514_=_C3519( C3514 C3519 ) C3514_=_C3520( C3514 C3520 ) C3514_=_C3627( C3514 C3627 ) C3514_=_C3666( C3514 C3666 ) C3514_=_C3806( C3514 C3806 ) C3514_=_C3808( C3514 C3808 ) \nC3514_=_C3809( C3514 C3809 ) C3514_=_C3812( C3514 C3812 ) C3514_=_C3814( C3514 C3814 ) C3514_=_C3816( C3514 C3816 ) C3514_=_C3817( C3514 C3817 ) C3514_=_C3819( C3514 C3819 ) \nC3515_=_C3516( C3515 C3516 ) C3515_=_C3518( C3515 C3518 ) C3515_=_C3519( C3515 C3519 ) C3515_=_C3520( C3515 C3520 ) C3515_=_C3721( C3515 C3721 ) C3515_=_C3820( C3515 C3820 ) \nC3515_=_C3892( C3515 C3892 ) C3515_=_C3894( C3515 C3894 ) C3515_=_C3896( C3515 C3896 ) C3516_=_C3518( C3516 C3518 ) C3516_=_C3519( C3516 C3519 ) C3516_=_C3520( C3516 C3520 ) \nC3516_=_C3532( C3516 C3532 ) C3516_=_C3778( C3516 C3778 ) C3516_=_C3792( C3516 C3792 ) C3516_=_C3857( C3516 C3857 ) C3516_=_C3934( C3516 C3934 ) C3516_=_C4011( C3516 C4011 ) \nC3516_=_C4014( C3516 C4014 ) C3518_=_C3519( C3518 C3519 ) C3518_=_C3520( C3518 C3520 ) C3518_=_C3710( C3518 C3710 ) C3518_=_C4029( C3518 C4029 ) C3519_=_C3520( C3519 C3520 ) \nC3519_=_C3682( C3519 C3682 ) C3519_=_C4050( C3519 C4050 ) C3519_=_C4065( C3519 C4065 ) C3519_=_C4066( C3519 C4066 ) C3519_=_C4067( C3519 C4067 ) C3519_=_C4068( C3519 C4068 ) \nC3520_=_C3785( C3520 C3785 ) C3520_=_C3793( C3520 C3793 ) C3520_=_C3937( C3520 C3937 ) C3521_=_C3523( C3521 C3523 ) C3521_=_C3524( C3521 C3524 ) C3521_=_C3525( C3521 C3525 ) \nC3521_=_C3527( C3521 C3527 ) C3521_=_C3528( C3521 C3528 ) C3521_=_C3530( C3521 C3530 ) C3521_=_C3532( C3521 C3532 ) C3521_=_C3534( C3521 C3534 ) C3521_=_C3535( C3521 C3535 ) \nC3521_=_C3536( C3521 C3536 ) C3521_=_C3611( C3521 C3611 ) C3523_=_C3524( C3523 C3524 ) C3523_=_C3525( C3523 C3525 ) C3523_=_C3527( C3523 C3527 ) C3523_=_C3528( C3523 C3528 ) \nC3523_=_C3530( C3523 C3530 ) C3523_=_C3532( C3523 C3532 ) C3523_=_C3534( C3523 C3534 ) C3523_=_C3535( C3523 C3535 ) C3523_=_C3536( C3523 C3536 ) C3523_=_C3689( C3523 C3689 ) \nC3524_=_C3525( C3524 C3525 ) C3524_=_C3527( C3524 C3527 ) C3524_=_C3528( C3524 C3528 ) C3524_=_C3530( C3524 C3530 ) C3524_=_C3532( C3524 C3532 ) C3524_=_C3534( C3524 C3534 ) \nC3524_=_C3535( C3524 C3535 ) C3524_=_C3536( C3524 C3536 ) C3524_=_C3664( C3524 C3664 ) C3524_=_C3755( C3524 C3755 ) C3525_=_C3527( C3525 C3527 ) C3525_=_C3528( C3525 C3528 ) \nC3525_=_C3530( C3525 C3530 ) C3525_=_C3532( C3525 C3532 ) C3525_=_C3534( C3525 C3534 ) C3525_=_C3535( C3525 C3535 ) C3525_=_C3536(</w:t>
      </w:r>
    </w:p>
    <w:p>
      <w:pPr>
        <w:pStyle w:val="PreformattedText"/>
        <w:bidi w:val="0"/>
        <w:spacing w:before="0" w:after="0"/>
        <w:jc w:val="left"/>
        <w:rPr/>
      </w:pPr>
      <w:r>
        <w:rPr/>
        <w:t xml:space="preserve"> </w:t>
      </w:r>
      <w:r>
        <w:rPr/>
        <w:t>C3525 C3536 ) C3525_=_C3665( C3525 C3665 ) \nC3525_=_C3776( C3525 C3776 ) C3525_=_C3778( C3525 C3778 ) C3525_=_C3779( C3525 C3779 ) C3525_=_C3785( C3525 C3785 ) C3527_=_C3528( C3527 C3528 ) C3527_=_C3530( C3527 C3530 ) \nC3527_=_C3532( C3527 C3532 ) C3527_=_C3534( C3527 C3534 ) C3527_=_C3535( C3527 C3535 ) C3527_=_C3536( C3527 C3536 ) C3527_=_C3806( C3527 C3806 ) C3527_=_C3870( C3527 C3870 ) \nC3527_=_C3872( C3527 C3872 ) C3528_=_C3530( C3528 C3530 ) C3528_=_C3532( C3528 C3532 ) C3528_=_C3534( C3528 C3534 ) C3528_=_C3535( C3528 C3535 ) C3528_=_C3536( C3528 C3536 ) \nC3528_=_C3667( C3528 C3667 ) C3528_=_C3840( C3528 C3840 ) C3528_=_C3884( C3528 C3884 ) C3530_=_C3532( C3530 C3532 ) C3530_=_C3534( C3530 C3534 ) C3530_=_C3535( C3530 C3535 ) \nC3530_=_C3536( C3530 C3536 ) C3530_=_C3736( C3530 C3736 ) C3530_=_C3856( C3530 C3856 ) C3530_=_C3977( C3530 C3977 ) C3530_=_C3980( C3530 C3980 ) C3530_=_C3981( C3530 C3981 ) \nC3532_=_C3534( C3532 C3534 ) C3532_=_C3535( C3532 C3535 ) C3532_=_C3536( C3532 C3536 ) C3532_=_C3778( C3532 C3778 ) C3532_=_C3792( C3532 C3792 ) C3532_=_C3857( C3532 C3857 ) \nC3532_=_C3934( C3532 C3934 ) C3532_=_C4011( C3532 C4011 ) C3532_=_C4014( C3532 C4014 ) C3534_=_C3535( C3534 C3535 ) C3534_=_C3536( C3534 C3536 ) C3534_=_C3673( C3534 C3673 ) \nC3534_=_C3814( C3534 C3814 ) C3534_=_C3999( C3534 C3999 ) C3534_=_C4016( C3534 C4016 ) C3534_=_C4077( C3534 C4077 ) C3535_=_C3536( C3535 C3536 ) C3535_=_C3675( C3535 C3675 ) \nC3535_=_C4001( C3535 C4001 ) C3535_=_C4031( C3535 C4031 ) C3535_=_C4066( C3535 C4066 ) C3536_=_C3676( C3536 C3676 ) C3536_=_C4002( C3536 C4002 ) C3546_=_C3548( C3546 C3548 ) \nC3546_=_C3551( C3546 C3551 ) C3546_=_C3554( C3546 C3554 ) C3546_=_C3574( C3546 C3574 ) C3546_=_C3575( C3546 C3575 ) C3546_=_C3576( C3546 C3576 ) C3546_=_C3578( C3546 C3578 ) \nC3546_=_C3579( C3546 C3579 ) C3548_=_C3551( C3548 C3551 ) C3548_=_C3554( C3548 C3554 ) C3548_=_C3840( C3548 C3840 ) C3548_=_C3841( C3548 C3841 ) C3548_=_C3845( C3548 C3845 ) \nC3548_=_C3847( C3548 C3847 ) C3551_=_C3554( C3551 C3554 ) C3551_=_C3575( C3551 C3575 ) C3551_=_C3764( C3551 C3764 ) C3551_=_C3905( C3551 C3905 ) C3551_=_C3907( C3551 C3907 ) \nC3551_=_C3908( C3551 C3908 ) C3554_=_C3730( C3554 C3730 ) C3554_=_C3905( C3554 C3905 ) C3554_=_C4070( C3554 C4070 ) C3554_=_C4071( C3554 C4071 ) C3557_=_C3558( C3557 C3558 ) \nC3557_=_C3560( C3557 C3560 ) C3557_=_C3562( C3557 C3562 ) C3557_=_C3564( C3557 C3564 ) C3557_=_C3565( C3557 C3565 ) C3557_=_C3566( C3557 C3566 ) C3557_=_C3622( C3557 C3622 ) \nC3558_=_C3560( C3558 C3560 ) C3558_=_C3562( C3558 C3562 ) C3558_=_C3564( C3558 C3564 ) C3558_=_C3565( C3558 C3565 ) C3558_=_C3566( C3558 C3566 ) C3558_=_C3800( C3558 C3800 ) \nC3560_=_C3562( C3560 C3562 ) C3560_=_C3564( C3560 C3564 ) C3560_=_C3565( C3560 C3565 ) C3560_=_C3566( C3560 C3566 ) C3562_=_C3564( C3562 C3564 ) C3562_=_C3565( C3562 C3565 ) \nC3562_=_C3566( C3562 C3566 ) C3562_=_C3892( C3562 C3892 ) C3564_=_C3565( C3564 C3565 ) C3564_=_C3566( C3564 C3566 ) C3564_=_C3711( C3564 C3711 ) C3564_=_C4018( C3564 C4018 ) \nC3565_=_C3566( C3565 C3566 ) C3571_=_C3582( C3571 C3582 ) C3571_=_C3865( C3571 C3865 ) C3571_=_C3867( C3571 C3867 ) C3574_=_C3575( C3574 C3575 ) C3574_=_C3576( C3574 C3576 ) \nC3574_=_C3578( C3574 C3578 ) C3574_=_C3579( C3574 C3579 ) C3574_=_C3855( C3574 C3855 ) C3574_=_C3856( C3574 C3856 ) C3574_=_C3857( C3574 C3857 ) C3574_=_C3859( C3574 C3859 ) \nC3574_=_C3860( C3574 C3860 ) C3574_=_C3861( C3574 C3861 ) C3575_=_C3576( C3575 C3576 ) C3575_=_C3578( C3575 C3578 ) C3575_=_C3579( C3575 C3579 ) C3575_=_C3764( C3575 C3764 ) \nC3575_=_C3905( C3575 C3905 ) C3575_=_C3907( C3575 C3907 ) C3575_=_C3908( C3575 C3908 ) C3576_=_C3578( C3576 C3578 ) C3576_=_C3579( C3576 C3579 ) C3576_=_C3629( C3576 C3629 ) \nC3576_=_C3694( C3576 C3694 ) C3576_=_C3729( C3576 C3729 ) C3576_=_C3802( C3576 C3802 ) C3576_=_C3931( C3576 C3931 ) C3576_=_C3932( C3576 C3932 ) C3578_=_C3579( C3578 C3579 ) \nC3578_=_C3907( C3578 C3907 ) C3578_=_C4067( C3578 C4067 ) C3578_=_C4070( C3578 C4070 ) C3579_=_C3861( C3579 C3861 ) C3579_=_C3931( C3579 C3931 ) C3582_=_C3585( C3582 C3585 ) \nC3582_=_C3586( C3582 C3586 ) C3582_=_C3587( C3582 C3587 ) C3582_=_C3865( C3582 C3865 ) C3582_=_C3867( C3582 C3867 ) C3585_=_C3586( C3585 C3586 ) C3585_=_C3587( C3585 C3587 ) \nC3585_=_C3740( C3585 C3740 ) C3585_=_C3927( C3585 C3927 ) C3585_=_C4074( C3585 C4074 ) C3585_=_C4075( C3585 C4075 ) C3585_=_C4076( C3585 C4076 ) C3586_=_C3587( C3586 C3587 ) \nC3586_=_C3634( C3586 C3634 ) C3586_=_C3674( C3586 C3674 ) C3586_=_C3901( C3586 C3901 ) C3586_=_C4077( C3586 C4077 ) C3586_=_C4082( C3586 C4082 ) C3586_=_C4084( C3586 C4084 ) \nC3587_=_C3970( C3587 C3970 ) C3587_=_C3973( C3587 C3973 ) C3587_=_C4107( C3587 C4107 ) C3587_=_C4111( C3587 C4111 ) C3611_=_C3689( C3611 C3689 ) C3611_=_C3696( C3611 C3696 ) \nC3611_=_C3870( C3611 C3870 ) C3611_=_C3968( C3611 C3968 ) C3611_=_C3969( C3611 C3969 ) C3611_=_C3970( C3611 C3970 ) C3611_=_C3971( C3611 C3971 ) C3622_=_C3684( C3622 C3684 ) \nC3622_=_C3750( C3622 C3750 ) C3622_=_C3800( C3622 C3800 ) C3622_=_C3955( C3622 C3955 ) C3622_=_C3980( C3622 C3980 ) C3622_=_C4014( C3622 C4014 ) C3624_=_C3626( C3624 C3626 ) \nC3624_=_C3627( C3624 C3627 ) C3624_=_C3629( C3624 C3629 ) C3624_=_C3631( C3624 C3631 ) C3624_=_C3634( C3624 C3634 ) C3624_=_C3663( C3624 C3663 ) C3624_=_C3664( C3624 C3664 ) \nC3624_=_C3665( C3624 C3665 ) C3624_=_C3666( C3624 C3666 ) C3624_=_C3667( C3624 C3667 ) C3624_=_C3668( C3624 C3668 ) C3624_=_C3672( C3624 C3672 ) C3624_=_C3673( C3624 C3673 ) \nC3624_=_C3674( C3624 C3674 ) C3624_=_C3675( C3624 C3675 ) C3624_=_C3676( C3624 C3676 ) C3624_=_C3677( C3624 C3677 ) C3626_=_C3627( C3626 C3627 ) C3626_=_C3629( C3626 C3629 ) \nC3626_=_C3631( C3626 C3631 ) C3626_=_C3634( C3626 C3634 ) C3626_=_C3728( C3626 C3728 ) C3626_=_C3802( C3626 C3802 ) C3626_=_C3805( C3626 C3805 ) C3627_=_C3629( C3627 C3629 ) \nC3627_=_C3631( C3627 C3631 ) C3627_=_C3634( C3627 C3634 ) C3627_=_C3666( C3627 C3666 ) C3627_=_C3806( C3627 C3806 ) C3627_=_C3808( C3627 C3808 ) C3627_=_C3809( C3627 C3809 ) \nC3627_=_C3812( C3627 C3812 ) C3627_=_C3814( C3627 C3814 ) C3627_=_C3816( C3627 C3816 ) C3627_=_C3817( C3627 C3817 ) C3627_=_C3819( C3627 C3819 ) C3629_=_C3631( C3629 C3631 ) \nC3629_=_C3634( C3629 C3634 ) C3629_=_C3694( C3629 C3694 ) C3629_=_C3729( C3629 C3729 ) C3629_=_C3802( C3629 C3802 ) C3629_=_C3931( C3629 C3931 ) C3629_=_C3932( C3629 C3932 ) \nC3631_=_C3634( C3631 C3634 ) C3631_=_C3672( C3631 C3672 ) C3631_=_C3899( C3631 C3899 ) C3631_=_C4015( C3631 C4015 ) C3631_=_C4016( C3631 C4016 ) C3631_=_C4018( C3631 C4018 ) \nC3631_=_C4020( C3631 C4020 ) C3631_=_C4021( C3631 C4021 ) C3634_=_C3674( C3634 C3674 ) C3634_=_C3901( C3634 C3901 ) C3634_=_C4077( C3634 C4077 ) C3634_=_C4082( C3634 C4082 ) \nC3634_=_C4084( C3634 C4084 ) C3640_=_C3755( C3640 C3755 ) C3640_=_C3767( C3640 C3767 ) C3640_=_C3776( C3640 C3776 ) C3640_=_C3884( C3640 C3884 ) C3640_=_C3997( C3640 C3997 ) \nC3640_=_C3999( C3640 C3999 ) C3640_=_C4001( C3640 C4001 ) C3640_=_C4002( C3640 C4002 ) C3640_=_C4003( C3640 C4003 ) C3651_=_C3779( C3651 C3779 ) C3651_=_C3831( C3651 C3831 ) \nC3651_=_C3977( C3651 C3977 ) C3651_=_C4006( C3651 C4006 ) C3651_=_C4011( C3651 C4011 ) C3651_=_C4035( C3651 C4035 ) C3651_=_C4036( C3651 C4036 ) C3663_=_C3664( C3663 C3664 ) \nC3663_=_C3665( C3663 C3665 ) C3663_=_C3666( C3663 C3666 ) C3663_=_C3667( C3663 C3667 ) C3663_=_C3668( C3663 C3668 ) C3663_=_C3672( C3663 C3672 ) C3663_=_C3673( C3663 C3673 ) \nC3663_=_C3674( C3663 C3674 ) C3663_=_C3675( C3663 C3675 ) C3663_=_C3676( C3663 C3676 ) C3663_=_C3677( C3663 C3677 ) C3663_=_C3694( C3663 C3694 ) C3663_=_C3696( C3663 C3696 ) \nC3663_=_C3697( C3663 C3697 ) C3664_=_C3665( C3664 C3665 ) C3664_=_C3666( C3664 C3666 ) C3664_=_C3667( C3664 C3667 ) C3664_=_C3668( C3664 C3668 ) C3664_=_C3672( C3664 C3672 ) \nC3664_=_C3673( C3664 C3673 ) C3664_=_C3674( C3664 C3674 ) C3664_=_C3675( C3664 C3675 ) C3664_=_C3676( C3664 C3676 ) C3664_=_C3677( C3664 C3677 ) C3664_=_C3755( C3664 C3755 ) \nC3665_=_C3666( C3665 C3666 ) C3665_=_C3667( C3665 C3667 ) C3665_=_C3668( C3665 C3668 ) C3665_=_C3672( C3665 C3672 ) C3665_=_C3673( C3665 C3673 ) C3665_=_C3674( C3665 C3674 ) \nC3665_=_C3675( C3665 C3675 ) C3665_=_C3676( C3665 C3676 ) C3665_=_C3677( C3665 C3677 ) C3665_=_C3776( C3665 C3776 ) C3665_=_C3778( C3665 C3778 ) C3665_=_C3779( C3665 C3779 ) \nC3665_=_C3785( C3665 C3785 ) C3666_=_C3667( C3666 C3667 ) C3666_=_C3668( C3666 C3668 ) C3666_=_C3672( C3666 C3672 ) C3666_=_C3673( C3666 C3673 ) C3666_=_C3674( C3666 C3674 ) \nC3666_=_C3675( C3666 C3675 ) C3666_=_C3676( C3666 C3676 ) C3666_=_C3677( C3666 C3677 ) C3666_=_C3806( C3666 C3806 ) C3666_=_C3808( C3666 C3808 ) C3666_=_C3809( C3666 C3809 ) \nC3666_=_C3812( C3666 C3812 ) C3666_=_C3814( C3666 C3814 ) C3666_=_C3816( C3666 C3816 ) C3666_=_C3817( C3666 C3817 ) C3666_=_C3819( C3666 C3819 ) C3667_=_C3668( C3667 C3668 ) \nC3667_=_C3672( C3667 C3672 ) C3667_=_C3673( C3667 C3673 ) C3667_=_C3674( C3667 C3674 ) C3667_=_C3675( C3667 C3675 ) C3667_=_C3676( C3667 C3676 ) C3667_=_C3677( C3667 C3677 ) \nC3667_=_C3840( C3667 C3840 ) C3667_=_C3884( C3667 C3884 ) C3668_=_C3672( C3668 C3672 ) C3668_=_C3673( C3668 C3673 ) C3668_=_C3674( C3668 C3674 ) C3668_=_C3675( C3668 C3675 ) \nC3668_=_C3676( C3668 C3676 ) C3668_=_C3677( C3668 C3677 ) C3668_=_C3808( C3668 C3808 ) C3668_=_C3899( C3668 C3899 ) C3668_=_C3901( C3668 C3901 ) C3672_=_C3673( C3672 C3673 ) \nC3672_=_C3674( C3672 C3674 ) C3672_=_C3675( C3672 C3675 ) C3672_=_C3676( C3672 C3676 ) C3672_=_C3677( C3672 C3677 ) C3672_=_C3899( C3672 C3899 ) C3672_=_C4015( C3672 C4015 ) \nC3672_=_C4016( C3672 C4016 ) C3672_=_C4018( C3672 C4018 ) C3672_=_C4020( C3672 C4020 ) C3672_=_C4021( C3672 C4021 ) C3673_=_C3674( C3673 C3674 ) C3673_=_C3675( C3673 C3675 ) \nC3673_=_C3676( C3673 C3676 ) C3673_=_C3677( C3673 C3677 ) C3673_=_C3814( C3673 C3814 ) C3673_=_C3999( C3673 C3999 ) C3673_=_C4016( C3673 C4016 ) C3673_=_C4077( C3673 C4077 ) \nC3674_=_C3675(</w:t>
      </w:r>
    </w:p>
    <w:p>
      <w:pPr>
        <w:pStyle w:val="PreformattedText"/>
        <w:bidi w:val="0"/>
        <w:spacing w:before="0" w:after="0"/>
        <w:jc w:val="left"/>
        <w:rPr/>
      </w:pPr>
      <w:r>
        <w:rPr/>
        <w:t xml:space="preserve"> </w:t>
      </w:r>
      <w:r>
        <w:rPr/>
        <w:t>C3674 C3675 ) C3674_=_C3676( C3674 C3676 ) C3674_=_C3677( C3674 C3677 ) C3674_=_C3901( C3674 C3901 ) C3674_=_C4077( C3674 C4077 ) C3674_=_C4082( C3674 C4082 ) \nC3674_=_C4084( C3674 C4084 ) C3675_=_C3676( C3675 C3676 ) C3675_=_C3677( C3675 C3677 ) C3675_=_C4001( C3675 C4001 ) C3675_=_C4031( C3675 C4031 ) C3675_=_C4066( C3675 C4066 ) \nC3676_=_C3677( C3676 C3677 ) C3676_=_C4002( C3676 C4002 ) C3677_=_C3817( C3677 C3817 ) C3677_=_C3932( C3677 C3932 ) C3677_=_C3971( C3677 C3971 ) C3677_=_C4093( C3677 C4093 ) \nC3682_=_C3684( C3682 C3684 ) C3682_=_C4050( C3682 C4050 ) C3682_=_C4065( C3682 C4065 ) C3682_=_C4066( C3682 C4066 ) C3682_=_C4067( C3682 C4067 ) C3682_=_C4068( C3682 C4068 ) \nC3684_=_C3750( C3684 C3750 ) C3684_=_C3800( C3684 C3800 ) C3684_=_C3955( C3684 C3955 ) C3684_=_C3980( C3684 C3980 ) C3684_=_C4014( C3684 C4014 ) C3689_=_C3696( C3689 C3696 ) \nC3689_=_C3870( C3689 C3870 ) C3689_=_C3968( C3689 C3968 ) C3689_=_C3969( C3689 C3969 ) C3689_=_C3970( C3689 C3970 ) C3689_=_C3971( C3689 C3971 ) C3694_=_C3696( C3694 C3696 ) \nC3694_=_C3697( C3694 C3697 ) C3694_=_C3729( C3694 C3729 ) C3694_=_C3802( C3694 C3802 ) C3694_=_C3931( C3694 C3931 ) C3694_=_C3932( C3694 C3932 ) C3696_=_C3697( C3696 C3697 ) \nC3696_=_C3870( C3696 C3870 ) C3696_=_C3968( C3696 C3968 ) C3696_=_C3969( C3696 C3969 ) C3696_=_C3970( C3696 C3970 ) C3696_=_C3971( C3696 C3971 ) C3697_=_C3768( C3697 C3768 ) \nC3697_=_C3824( C3697 C3824 ) C3697_=_C3956( C3697 C3956 ) C3697_=_C3991( C3697 C3991 ) C3697_=_C4022( C3697 C4022 ) C3697_=_C4028( C3697 C4028 ) C3697_=_C4029( C3697 C4029 ) \nC3697_=_C4031( C3697 C4031 ) C3697_=_C4032( C3697 C4032 ) C3697_=_C4033( C3697 C4033 ) C3697_=_C4034( C3697 C4034 ) C3704_=_C3705( C3704 C3705 ) C3704_=_C3706( C3704 C3706 ) \nC3704_=_C3709( C3704 C3709 ) C3704_=_C3710( C3704 C3710 ) C3704_=_C3711( C3704 C3711 ) C3704_=_C3712( C3704 C3712 ) C3704_=_C3820( C3704 C3820 ) C3704_=_C3824( C3704 C3824 ) \nC3705_=_C3706( C3705 C3706 ) C3705_=_C3709( C3705 C3709 ) C3705_=_C3710( C3705 C3710 ) C3705_=_C3711( C3705 C3711 ) C3705_=_C3712( C3705 C3712 ) C3705_=_C3991( C3705 C3991 ) \nC3706_=_C3709( C3706 C3709 ) C3706_=_C3710( C3706 C3710 ) C3706_=_C3711( C3706 C3711 ) C3706_=_C3712( C3706 C3712 ) C3706_=_C3894( C3706 C3894 ) C3706_=_C4022( C3706 C4022 ) \nC3709_=_C3710( C3709 C3710 ) C3709_=_C3711( C3709 C3711 ) C3709_=_C3712( C3709 C3712 ) C3709_=_C4028( C3709 C4028 ) C3710_=_C3711( C3710 C3711 ) C3710_=_C3712( C3710 C3712 ) \nC3710_=_C4029( C3710 C4029 ) C3711_=_C3712( C3711 C3712 ) C3711_=_C4018( C3711 C4018 ) C3712_=_C4021( C3712 C4021 ) C3712_=_C4034( C3712 C4034 ) C3721_=_C3820( C3721 C3820 ) \nC3721_=_C3892( C3721 C3892 ) C3721_=_C3894( C3721 C3894 ) C3721_=_C3896( C3721 C3896 ) C3728_=_C3729( C3728 C3729 ) C3728_=_C3730( C3728 C3730 ) C3728_=_C3802( C3728 C3802 ) \nC3728_=_C3805( C3728 C3805 ) C3729_=_C3730( C3729 C3730 ) C3729_=_C3802( C3729 C3802 ) C3729_=_C3931( C3729 C3931 ) C3729_=_C3932( C3729 C3932 ) C3730_=_C3905( C3730 C3905 ) \nC3730_=_C4070( C3730 C4070 ) C3730_=_C4071( C3730 C4071 ) C3734_=_C3736( C3734 C3736 ) C3734_=_C3739( C3734 C3739 ) C3734_=_C3740( C3734 C3740 ) C3734_=_C3742( C3734 C3742 ) \nC3734_=_C3743( C3734 C3743 ) C3734_=_C3764( C3734 C3764 ) C3734_=_C3767( C3734 C3767 ) C3734_=_C3768( C3734 C3768 ) C3734_=_C3770( C3734 C3770 ) C3736_=_C3739( C3736 C3739 ) \nC3736_=_C3740( C3736 C3740 ) C3736_=_C3742( C3736 C3742 ) C3736_=_C3743( C3736 C3743 ) C3736_=_C3856( C3736 C3856 ) C3736_=_C3977( C3736 C3977 ) C3736_=_C3980( C3736 C3980 ) \nC3736_=_C3981( C3736 C3981 ) C3739_=_C3740( C3739 C3740 ) C3739_=_C3742( C3739 C3742 ) C3739_=_C3743( C3739 C3743 ) C3740_=_C3742( C3740 C3742 ) C3740_=_C3743( C3740 C3743 ) \nC3740_=_C3927( C3740 C3927 ) C3740_=_C4074( C3740 C4074 ) C3740_=_C4075( C3740 C4075 ) C3740_=_C4076( C3740 C4076 ) C3742_=_C3743( C3742 C3743 ) C3742_=_C3908( C3742 C3908 ) \nC3742_=_C4003( C3742 C4003 ) C3742_=_C4033( C3742 C4033 ) C3742_=_C4092( C3742 C4092 ) C3743_=_C3981( C3743 C3981 ) C3743_=_C4071( C3743 C4071 ) C3743_=_C4076( C3743 C4076 ) \nC3750_=_C3800( C3750 C3800 ) C3750_=_C3955( C3750 C3955 ) C3750_=_C3980( C3750 C3980 ) C3750_=_C4014( C3750 C4014 ) C3755_=_C3767( C3755 C3767 ) C3755_=_C3776( C3755 C3776 ) \nC3755_=_C3884( C3755 C3884 ) C3755_=_C3997( C3755 C3997 ) C3755_=_C3999( C3755 C3999 ) C3755_=_C4001( C3755 C4001 ) C3755_=_C4002( C3755 C4002 ) C3755_=_C4003( C3755 C4003 ) \nC3764_=_C3767( C3764 C3767 ) C3764_=_C3768( C3764 C3768 ) C3764_=_C3770( C3764 C3770 ) C3764_=_C3905( C3764 C3905 ) C3764_=_C3907( C3764 C3907 ) C3764_=_C3908( C3764 C3908 ) \nC3767_=_C3768( C3767 C3768 ) C3767_=_C3770( C3767 C3770 ) C3767_=_C3776( C3767 C3776 ) C3767_=_C3884( C3767 C3884 ) C3767_=_C3997( C3767 C3997 ) C3767_=_C3999( C3767 C3999 ) \nC3767_=_C4001( C3767 C4001 ) C3767_=_C4002( C3767 C4002 ) C3767_=_C4003( C3767 C4003 ) C3768_=_C3770( C3768 C3770 ) C3768_=_C3824( C3768 C3824 ) C3768_=_C3956( C3768 C3956 ) \nC3768_=_C3991( C3768 C3991 ) C3768_=_C4022( C3768 C4022 ) C3768_=_C4028( C3768 C4028 ) C3768_=_C4029( C3768 C4029 ) C3768_=_C4031( C3768 C4031 ) C3768_=_C4032( C3768 C4032 ) \nC3768_=_C4033( C3768 C4033 ) C3768_=_C4034( C3768 C4034 ) C3770_=_C3805( C3770 C3805 ) C3770_=_C3816( C3770 C3816 ) C3770_=_C3865( C3770 C3865 ) C3770_=_C3872( C3770 C3872 ) \nC3770_=_C3920( C3770 C3920 ) C3770_=_C4057( C3770 C4057 ) C3770_=_C4082( C3770 C4082 ) C3770_=_C4092( C3770 C4092 ) C3770_=_C4093( C3770 C4093 ) C3770_=_C4094( C3770 C4094 ) \nC3776_=_C3778( C3776 C3778 ) C3776_=_C3779( C3776 C3779 ) C3776_=_C3785( C3776 C3785 ) C3776_=_C3884( C3776 C3884 ) C3776_=_C3997( C3776 C3997 ) C3776_=_C3999( C3776 C3999 ) \nC3776_=_C4001( C3776 C4001 ) C3776_=_C4002( C3776 C4002 ) C3776_=_C4003( C3776 C4003 ) C3778_=_C3779( C3778 C3779 ) C3778_=_C3785( C3778 C3785 ) C3778_=_C3792( C3778 C3792 ) \nC3778_=_C3857( C3778 C3857 ) C3778_=_C3934( C3778 C3934 ) C3778_=_C4011( C3778 C4011 ) C3778_=_C4014( C3778 C4014 ) C3779_=_C3785( C3779 C3785 ) C3779_=_C3831( C3779 C3831 ) \nC3779_=_C3977( C3779 C3977 ) C3779_=_C4006( C3779 C4006 ) C3779_=_C4011( C3779 C4011 ) C3779_=_C4035( C3779 C4035 ) C3779_=_C4036( C3779 C4036 ) C3785_=_C3793( C3785 C3793 ) \nC3785_=_C3937( C3785 C3937 ) C3792_=_C3793( C3792 C3793 ) C3792_=_C3857( C3792 C3857 ) C3792_=_C3934( C3792 C3934 ) C3792_=_C4011( C3792 C4011 ) C3792_=_C4014( C3792 C4014 ) \nC3793_=_C3937( C3793 C3937 ) C3800_=_C3955( C3800 C3955 ) C3800_=_C3980( C3800 C3980 ) C3800_=_C4014( C3800 C4014 ) C3802_=_C3805( C3802 C3805 ) C3802_=_C3931( C3802 C3931 ) \nC3802_=_C3932( C3802 C3932 ) C3805_=_C3816( C3805 C3816 ) C3805_=_C3865( C3805 C3865 ) C3805_=_C3872( C3805 C3872 ) C3805_=_C3920( C3805 C3920 ) C3805_=_C4057( C3805 C4057 ) \nC3805_=_C4082( C3805 C4082 ) C3805_=_C4092( C3805 C4092 ) C3805_=_C4093( C3805 C4093 ) C3805_=_C4094( C3805 C4094 ) C3806_=_C3808( C3806 C3808 ) C3806_=_C3809( C3806 C3809 ) \nC3806_=_C3812( C3806 C3812 ) C3806_=_C3814( C3806 C3814 ) C3806_=_C3816( C3806 C3816 ) C3806_=_C3817( C3806 C3817 ) C3806_=_C3819( C3806 C3819 ) C3806_=_C3870( C3806 C3870 ) \nC3806_=_C3872( C3806 C3872 ) C3808_=_C3809( C3808 C3809 ) C3808_=_C3812( C3808 C3812 ) C3808_=_C3814( C3808 C3814 ) C3808_=_C3816( C3808 C3816 ) C3808_=_C3817( C3808 C3817 ) \nC3808_=_C3819( C3808 C3819 ) C3808_=_C3899( C3808 C3899 ) C3808_=_C3901( C3808 C3901 ) C3809_=_C3812( C3809 C3812 ) C3809_=_C3814( C3809 C3814 ) C3809_=_C3816( C3809 C3816 ) \nC3809_=_C3817( C3809 C3817 ) C3809_=_C3819( C3809 C3819 ) C3809_=_C3920( C3809 C3920 ) C3812_=_C3814( C3812 C3814 ) C3812_=_C3816( C3812 C3816 ) C3812_=_C3817( C3812 C3817 ) \nC3812_=_C3819( C3812 C3819 ) C3812_=_C4015( C3812 C4015 ) C3812_=_C4036( C3812 C4036 ) C3812_=_C4057( C3812 C4057 ) C3814_=_C3816( C3814 C3816 ) C3814_=_C3817( C3814 C3817 ) \nC3814_=_C3819( C3814 C3819 ) C3814_=_C3999( C3814 C3999 ) C3814_=_C4016( C3814 C4016 ) C3814_=_C4077( C3814 C4077 ) C3816_=_C3817( C3816 C3817 ) C3816_=_C3819( C3816 C3819 ) \nC3816_=_C3865( C3816 C3865 ) C3816_=_C3872( C3816 C3872 ) C3816_=_C3920( C3816 C3920 ) C3816_=_C4057( C3816 C4057 ) C3816_=_C4082( C3816 C4082 ) C3816_=_C4092( C3816 C4092 ) \nC3816_=_C4093( C3816 C4093 ) C3816_=_C4094( C3816 C4094 ) C3817_=_C3819( C3817 C3819 ) C3817_=_C3932( C3817 C3932 ) C3817_=_C3971( C3817 C3971 ) C3817_=_C4093( C3817 C4093 ) \nC3819_=_C4094( C3819 C4094 ) C3820_=_C3824( C3820 C3824 ) C3820_=_C3892( C3820 C3892 ) C3820_=_C3894( C3820 C3894 ) C3820_=_C3896( C3820 C3896 ) C3824_=_C3956( C3824 C3956 ) \nC3824_=_C3991( C3824 C3991 ) C3824_=_C4022( C3824 C4022 ) C3824_=_C4028( C3824 C4028 ) C3824_=_C4029( C3824 C4029 ) C3824_=_C4031( C3824 C4031 ) C3824_=_C4032( C3824 C4032 ) \nC3824_=_C4033( C3824 C4033 ) C3824_=_C4034( C3824 C4034 ) C3831_=_C3977( C3831 C3977 ) C3831_=_C4006( C3831 C4006 ) C3831_=_C4011( C3831 C4011 ) C3831_=_C4035( C3831 C4035 ) \nC3831_=_C4036( C3831 C4036 ) C3840_=_C3841( C3840 C3841 ) C3840_=_C3845( C3840 C3845 ) C3840_=_C3847( C3840 C3847 ) C3840_=_C3884( C3840 C3884 ) C3841_=_C3845( C3841 C3845 ) \nC3841_=_C3847( C3841 C3847 ) C3841_=_C3927( C3841 C3927 ) C3845_=_C3847( C3845 C3847 ) C3845_=_C3896( C3845 C3896 ) C3847_=_C4075( C3847 C4075 ) C3855_=_C3856( C3855 C3856 ) \nC3855_=_C3857( C3855 C3857 ) C3855_=_C3859( C3855 C3859 ) C3855_=_C3860( C3855 C3860 ) C3855_=_C3861( C3855 C3861 ) C3855_=_C3934( C3855 C3934 ) C3855_=_C3937( C3855 C3937 ) \nC3856_=_C3857( C3856 C3857 ) C3856_=_C3859( C3856 C3859 ) C3856_=_C3860( C3856 C3860 ) C3856_=_C3861( C3856 C3861 ) C3856_=_C3977( C3856 C3977 ) C3856_=_C3980( C3856 C3980 ) \nC3856_=_C3981( C3856 C3981 ) C3857_=_C3859( C3857 C3859 ) C3857_=_C3860( C3857 C3860 ) C3857_=_C3861( C3857 C3861 ) C3857_=_C3934( C3857 C3934 ) C3857_=_C4011( C3857 C4011 ) \nC3857_=_C4014( C3857 C4014 ) C3859_=_C3860( C3859 C3860 ) C3859_=_C3861( C3859 C3861 ) C3860_=_C3861( C3860 C3861 ) C3861_=_C3931( C3861 C3931 ) C3865_=_C3867( C3865 C3867 ) \nC3865_=_C3872( C3865 C3872 ) C3865_=_C3920( C3865 C3920 ) C3865_=_C4057(</w:t>
      </w:r>
    </w:p>
    <w:p>
      <w:pPr>
        <w:pStyle w:val="PreformattedText"/>
        <w:bidi w:val="0"/>
        <w:spacing w:before="0" w:after="0"/>
        <w:jc w:val="left"/>
        <w:rPr/>
      </w:pPr>
      <w:r>
        <w:rPr/>
        <w:t xml:space="preserve"> </w:t>
      </w:r>
      <w:r>
        <w:rPr/>
        <w:t>C3865 C4057 ) C3865_=_C4082( C3865 C4082 ) C3865_=_C4092( C3865 C4092 ) C3865_=_C4093( C3865 C4093 ) \nC3865_=_C4094( C3865 C4094 ) C3867_=_C4074( C3867 C4074 ) C3867_=_C4084( C3867 C4084 ) C3867_=_C4111( C3867 C4111 ) C3870_=_C3872( C3870 C3872 ) C3870_=_C3968( C3870 C3968 ) \nC3870_=_C3969( C3870 C3969 ) C3870_=_C3970( C3870 C3970 ) C3870_=_C3971( C3870 C3971 ) C3872_=_C3920( C3872 C3920 ) C3872_=_C4057( C3872 C4057 ) C3872_=_C4082( C3872 C4082 ) \nC3872_=_C4092( C3872 C4092 ) C3872_=_C4093( C3872 C4093 ) C3872_=_C4094( C3872 C4094 ) C3884_=_C3997( C3884 C3997 ) C3884_=_C3999( C3884 C3999 ) C3884_=_C4001( C3884 C4001 ) \nC3884_=_C4002( C3884 C4002 ) C3884_=_C4003( C3884 C4003 ) C3892_=_C3894( C3892 C3894 ) C3892_=_C3896( C3892 C3896 ) C3894_=_C3896( C3894 C3896 ) C3894_=_C4022( C3894 C4022 ) \nC3899_=_C3901( C3899 C3901 ) C3899_=_C4015( C3899 C4015 ) C3899_=_C4016( C3899 C4016 ) C3899_=_C4018( C3899 C4018 ) C3899_=_C4020( C3899 C4020 ) C3899_=_C4021( C3899 C4021 ) \nC3901_=_C4077( C3901 C4077 ) C3901_=_C4082( C3901 C4082 ) C3901_=_C4084( C3901 C4084 ) C3905_=_C3907( C3905 C3907 ) C3905_=_C3908( C3905 C3908 ) C3905_=_C4070( C3905 C4070 ) \nC3905_=_C4071( C3905 C4071 ) C3907_=_C3908( C3907 C3908 ) C3907_=_C4067( C3907 C4067 ) C3907_=_C4070( C3907 C4070 ) C3908_=_C4003( C3908 C4003 ) C3908_=_C4033( C3908 C4033 ) \nC3908_=_C4092( C3908 C4092 ) C3920_=_C4057( C3920 C4057 ) C3920_=_C4082( C3920 C4082 ) C3920_=_C4092( C3920 C4092 ) C3920_=_C4093( C3920 C4093 ) C3920_=_C4094( C3920 C4094 ) \nC3927_=_C4074( C3927 C4074 ) C3927_=_C4075( C3927 C4075 ) C3927_=_C4076( C3927 C4076 ) C3931_=_C3932( C3931 C3932 ) C3932_=_C3971( C3932 C3971 ) C3932_=_C4093( C3932 C4093 ) \nC3934_=_C3937( C3934 C3937 ) C3934_=_C4011( C3934 C4011 ) C3934_=_C4014( C3934 C4014 ) C3955_=_C3980( C3955 C3980 ) C3955_=_C4014( C3955 C4014 ) C3956_=_C3991( C3956 C3991 ) \nC3956_=_C4022( C3956 C4022 ) C3956_=_C4028( C3956 C4028 ) C3956_=_C4029( C3956 C4029 ) C3956_=_C4031( C3956 C4031 ) C3956_=_C4032( C3956 C4032 ) C3956_=_C4033( C3956 C4033 ) \nC3956_=_C4034( C3956 C4034 ) C3968_=_C3969( C3968 C3969 ) C3968_=_C3970( C3968 C3970 ) C3968_=_C3971( C3968 C3971 ) C3968_=_C3973( C3968 C3973 ) C3969_=_C3970( C3969 C3970 ) \nC3969_=_C3971( C3969 C3971 ) C3969_=_C4032( C3969 C4032 ) C3969_=_C4107( C3969 C4107 ) C3970_=_C3971( C3970 C3971 ) C3970_=_C3973( C3970 C3973 ) C3970_=_C4107( C3970 C4107 ) \nC3970_=_C4111( C3970 C4111 ) C3971_=_C4093( C3971 C4093 ) C3973_=_C4107( C3973 C4107 ) C3973_=_C4111( C3973 C4111 ) C3977_=_C3980( C3977 C3980 ) C3977_=_C3981( C3977 C3981 ) \nC3977_=_C4006( C3977 C4006 ) C3977_=_C4011( C3977 C4011 ) C3977_=_C4035( C3977 C4035 ) C3977_=_C4036( C3977 C4036 ) C3980_=_C3981( C3980 C3981 ) C3980_=_C4014( C3980 C4014 ) \nC3981_=_C4071( C3981 C4071 ) C3981_=_C4076( C3981 C4076 ) C3991_=_C4022( C3991 C4022 ) C3991_=_C4028( C3991 C4028 ) C3991_=_C4029( C3991 C4029 ) C3991_=_C4031( C3991 C4031 ) \nC3991_=_C4032( C3991 C4032 ) C3991_=_C4033( C3991 C4033 ) C3991_=_C4034( C3991 C4034 ) C3997_=_C3999( C3997 C3999 ) C3997_=_C4001( C3997 C4001 ) C3997_=_C4002( C3997 C4002 ) \nC3997_=_C4003( C3997 C4003 ) C3997_=_C4006( C3997 C4006 ) C3999_=_C4001( C3999 C4001 ) C3999_=_C4002( C3999 C4002 ) C3999_=_C4003( C3999 C4003 ) C3999_=_C4016( C3999 C4016 ) \nC3999_=_C4077( C3999 C4077 ) C4001_=_C4002( C4001 C4002 ) C4001_=_C4003( C4001 C4003 ) C4001_=_C4031( C4001 C4031 ) C4001_=_C4066( C4001 C4066 ) C4002_=_C4003( C4002 C4003 ) \nC4003_=_C4033( C4003 C4033 ) C4003_=_C4092( C4003 C4092 ) C4006_=_C4011( C4006 C4011 ) C4006_=_C4035( C4006 C4035 ) C4006_=_C4036( C4006 C4036 ) C4011_=_C4014( C4011 C4014 ) \nC4011_=_C4035( C4011 C4035 ) C4011_=_C4036( C4011 C4036 ) C4015_=_C4016( C4015 C4016 ) C4015_=_C4018( C4015 C4018 ) C4015_=_C4020( C4015 C4020 ) C4015_=_C4021( C4015 C4021 ) \nC4015_=_C4036( C4015 C4036 ) C4015_=_C4057( C4015 C4057 ) C4016_=_C4018( C4016 C4018 ) C4016_=_C4020( C4016 C4020 ) C4016_=_C4021( C4016 C4021 ) C4016_=_C4077( C4016 C4077 ) \nC4018_=_C4020( C4018 C4020 ) C4018_=_C4021( C4018 C4021 ) C4020_=_C4021( C4020 C4021 ) C4021_=_C4034( C4021 C4034 ) C4022_=_C4028( C4022 C4028 ) C4022_=_C4029( C4022 C4029 ) \nC4022_=_C4031( C4022 C4031 ) C4022_=_C4032( C4022 C4032 ) C4022_=_C4033( C4022 C4033 ) C4022_=_C4034( C4022 C4034 ) C4028_=_C4029( C4028 C4029 ) C4028_=_C4031( C4028 C4031 ) \nC4028_=_C4032( C4028 C4032 ) C4028_=_C4033( C4028 C4033 ) C4028_=_C4034( C4028 C4034 ) C4029_=_C4031( C4029 C4031 ) C4029_=_C4032( C4029 C4032 ) C4029_=_C4033( C4029 C4033 ) \nC4029_=_C4034( C4029 C4034 ) C4031_=_C4032( C4031 C4032 ) C4031_=_C4033( C4031 C4033 ) C4031_=_C4034( C4031 C4034 ) C4031_=_C4066( C4031 C4066 ) C4032_=_C4033( C4032 C4033 ) \nC4032_=_C4034( C4032 C4034 ) C4032_=_C4107( C4032 C4107 ) C4033_=_C4034( C4033 C4034 ) C4033_=_C4092( C4033 C4092 ) C4035_=_C4036( C4035 C4036 ) C4035_=_C4050( C4035 C4050 ) \nC4036_=_C4057( C4036 C4057 ) C4050_=_C4065( C4050 C4065 ) C4050_=_C4066( C4050 C4066 ) C4050_=_C4067( C4050 C4067 ) C4050_=_C4068( C4050 C4068 ) C4057_=_C4082( C4057 C4082 ) \nC4057_=_C4092( C4057 C4092 ) C4057_=_C4093( C4057 C4093 ) C4057_=_C4094( C4057 C4094 ) C4065_=_C4066( C4065 C4066 ) C4065_=_C4067( C4065 C4067 ) C4065_=_C4068( C4065 C4068 ) \nC4066_=_C4067( C4066 C4067 ) C4066_=_C4068( C4066 C4068 ) C4067_=_C4068( C4067 C4068 ) C4067_=_C4070( C4067 C4070 ) C4070_=_C4071( C4070 C4071 ) C4071_=_C4076( C4071 C4076 ) \nC4074_=_C4075( C4074 C4075 ) C4074_=_C4076( C4074 C4076 ) C4074_=_C4084( C4074 C4084 ) C4074_=_C4111( C4074 C4111 ) C4075_=_C4076( C4075 C4076 ) C4077_=_C4082( C4077 C4082 ) \nC4077_=_C4084( C4077 C4084 ) C4082_=_C4084( C4082 C4084 ) C4082_=_C4092( C4082 C4092 ) C4082_=_C4093( C4082 C4093 ) C4082_=_C4094( C4082 C4094 ) C4084_=_C4111( C4084 C4111 ) \nC4092_=_C4093( C4092 C4093 ) C4092_=_C4094( C4092 C4094 ) C4093_=_C4094( C4093 C4094 ) C4107_=_C4111( C4107 C4111 ) "];64-&gt;70[label="971: C16 C19 C40 C97 C174 \nC228 C253 C264 C272 C309 C337 \nC353 C388 C392 C400 C407 C413 \nC414 C418 C419 C420 C421 C422 \nC423 C424 C428 C429 C432 C434 \nC437 C438 C445 C451 C461 C464 \nC466 C470 C472 C474 C475 C484 \nC490 C494 C496 C501 C505 C506 \nC509 C510 C512 C517 C518 C519 \nC520 C523 C539 C541 C544 C550 \nC552 C555 C577 C583 C590 C592 \nC595 C600 C602 C606 C615 C625 \nC630 C638 C639 C642 C645 C649 \nC652 C661 C665 C673 C675 C677 \nC679 C680 C712 C714 C716 C717 \nC718 C721 C724 C726 C728 C731 \nC733 C735 C736 C739 C758 C766 \nC768 C772 C774 C777 C778 C779 \nC781 C786 C802 C807 C809 C828 \nC829 C836 C855 C857 C860 C863 \nC866 C871 C872 C873 C874 C875 \nC877 C880 C881 C883 C884 C886 \nC887 C896 C897 C898 C909 C912 \nC914 C920 C924 C925 C927 C928 \nC931 C934 C937 C940 C943 C946 \nC951 C961 C962 C966 C967 C972 \nC982 C989 C990 C991 C995 C1000 \nC1001 C1002 C1003 C1005 C1006 C1007 \nC1009 C1010 C1011 C1012 C1015 C1016 \nC1018 C1019 C1020 C1023 C1025 C1042 \nC1044 C1063 C1069 C1091 C1101 C1110 \nC1127 C1130 C1141 C1142 C1143 C1144 \nC1146 C1148 C1154 C1157 C1160 C1164 \nC1167 C1174 C1178 C1179 C1180 C1184 \nC1202 C1206 C1217 C1223 C1246 C1248 \nC1266 C1280 C1283 C1288 C1301 C1312 \nC1320 C1321 C1326 C1327 C1330 C1340 \nC1342 C1356 C1364 C1367 C1374 C1388 \nC1390 C1393 C1395 C1396 C1406 C1431 \nC1437 C1440 C1451 C1454 C1456 C1464 \nC1466 C1469 C1475 C1476 C1477 C1479 \nC1483 C1485 C1486 C1489 C1491 C1495 \nC1499 C1512 C1518 C1522 C1528 C1536 \nC1555 C1561 C1571 C1572 C1573 C1574 \nC1575 C1578 C1579 C1581 C1586 C1587 \nC1588 C1589 C1590 C1591 C1592 C1595 \nC1596 C1597 C1601 C1603 C1604 C1606 \nC1607 C1608 C1609 C1610 C1618 C1649 \nC1650 C1652 C1655 C1656 C1663 C1665 \nC1666 C1667 C1669 C1670 C1672 C1673 \nC1689 C1692 C1693 C1698 C1702 C1703 \nC1705 C1707 C1712 C1715 C1718 C1728 \nC1732 C1740 C1741 C1742 C1743 C1747 \nC1750 C1752 C1753 C1754 C1755 C1757 \nC1759 C1760 C1762 C1763 C1764 C1765 \nC1769 C1780 C1798 C1809 C1813 C1815 \nC1817 C1819 C1820 C1823 C1825 C1837 \nC1840 C1862 C1863 C1867 C1874 C1879 \nC1882 C1889 C1895 C1896 C1897 C1898 \nC1901 C1902 C1905 C1907 C1917 C1922 \nC1932 C1938 C1939 C1941 C1942 C1943 \nC1944 C1948 C1949 C1953 C1956 C1957 \nC1964 C1965 C1966 C1967 C1970 C1972 \nC1973 C1978 C1981 C2000 C2001 C2002 \nC2003 C2004 C2006 C2008 C2010 C2011 \nC2012 C2015 C2016 C2020 C2023 C2032 \nC2044 C2045 C2047 C2048 C2049 C2050 \nC2056 C2057 C2058 C2062 C2063 C2064 \nC2065 C2077 C2079 C2089 C2100 C2104 \nC2109 C2112 C2115 C2118 C2119 C2120 \nC2124 C2131 C2143 C2147 C2152 C2162 \nC2166 C2172 C2173 C2176 C2177 C2178 \nC2179 C2180 C2181 C2183 C2186 C2189 \nC2192 C2194 C2213 C2215 C2220 C2223 \nC2235 C2236 C2239 C2240 C2241 C2245 \nC2247 C2252 C2274 C2275 C2279 C2282 \nC2284 C2287 C2303 C2306 C2309 C2310 \nC2312 C2314 C2316 C2320 C2322 C2323 \nC2325 C2329 C2331 C2336 C2338 C2339 \nC2341 C2343 C2344 C2345 C2346 C2347 \nC2349 C2351 C2356 C2363 C2364 C2376 \nC2384 C2388 C2393 C2398 C2400 C2409 \nC2417 C2418 C2419 C2427 C2428 C2429 \nC2430 C2432 C2433 C2436 C2437 C2438 \nC2439 C2440 C2441 C2443 C2444 C2445 \nC2446 C2452 C2483 C2490 C2498 C2504 \nC2508 C2512 C2519 C2525 C2527 C2530 \nC2533 C2546 C2547 C2549 C2550 C2553 \nC2554 C2555 C2559 C2561 C2568 C2569 \nC2570 C2572 C2573 C2574 C2577 C2584 \nC2585 C2586 C2587 C2602 C2607 C2615 \nC2619 C2622 C2623 C2625 C2627 C2640 \nC2642 C2644 C2646 C2649 C2650 C2654 \nC2655 C2657 C2658 C2659 C2660 C2662 \nC2665 C2666 C2668 C2671 C2672 C2679 \nC2681 C2685 C2686 C2703 C2722 C2727 \nC2729 C2733 C2736 C2738 C2739 C2740 \nC2742 C2746 C2748 C2752 C2754 C2757 \nC2758 C2760 C2764 C2765 C2768 C2771 \nC2785 C2794 C2795 C2797 C2798 C2800 \nC2801 C2802 C2803 C2804 C2805 C2806 \nC2809 C2810 C2811 C2812 C2813 C2815 \nC2816 C2817 C2818 C2820 C2822 C2823 \nC2826 C2835 C2836 C2838 C2839 C2843 \nC2844 C2845 C2851 C2852 C2855 C2857 \nC2858 C2860 C2861 C2863 C2864 C2865 \nC2866 C2870 C2871 C2879 C2886 C2887 \nC2889 C2894 C2908 C2923 C2924 C2925 \nC2932 C2944 C2950 C2951 C2956 C2957 \nC2958 C2959 C2961 C2962 C2965 C2973 \nC2975 C2977 C2980</w:t>
      </w:r>
    </w:p>
    <w:p>
      <w:pPr>
        <w:pStyle w:val="PreformattedText"/>
        <w:bidi w:val="0"/>
        <w:spacing w:before="0" w:after="0"/>
        <w:jc w:val="left"/>
        <w:rPr/>
      </w:pPr>
      <w:r>
        <w:rPr/>
        <w:t xml:space="preserve"> </w:t>
      </w:r>
      <w:r>
        <w:rPr/>
        <w:t>C2981 C2982 C2984 \nC2985 C2988 C2990 C2991 C2998 C3003 \nC3006 C3011 C3014 C3018 C3019 C3020 \nC3023 C3026 C3031 C3036 C3040 C3042 \nC3047 C3051 C3071 C3076 C3082 C3085 \nC3087 C3094 C3102 C3107 C3108 C3112 \nC3114 C3116 C3122 C3123 C3125 C3129 \nC3130 C3133 C3134 C3135 C3136 C3137 \nC3140 C3142 C3147 C3150 C3176 C3182 \nC3198 C3204 C3207 C3209 C3210 C3211 \nC3212 C3213 C3214 C3215 C3216 C3217 \nC3218 C3221 C3222 C3225 C3227 C3230 \nC3240 C3245 C3246 C3248 C3278 C3279 \nC3286 C3287 C3288 C3289 C3293 C3294 \nC3295 C3296 C3298 C3299 C3300 C3302 \nC3303 C3304 C3305 C3306 C3308 C3309 \nC3310 C3311 C3313 C3314 C3315 C3317 \nC3319 C3321 C3327 C3328 C3334 C3337 \nC3338 C3339 C3347 C3349 C3351 C3354 \nC3364 C3365 C3367 C3368 C3370 C3374 \nC3377 C3379 C3380 C3386 C3388 C3394 \nC3400 C3402 C3411 C3413 C3417 C3437 \nC3441 C3442 C3443 C3445 C3449 C3451 \nC3452 C3458 C3465 C3467 C3472 C3479 \nC3483 C3487 C3498 C3503 C3507 C3513 \nC3518 C3521 C3523 C3524 C3525 C3527 \nC3528 C3534 C3535 C3536 C3546 C3548 \nC3551 C3554 C3557 C3558 C3560 C3562 \nC3564 C3565 C3566 C3571 C3578 C3579 \nC3582 C3585 C3586 C3587 C3611 C3622 \nC3624 C3626 C3627 C3629 C3631 C3634 \nC3640 C3651 C3663 C3664 C3665 C3667 \nC3668 C3673 C3675 C3676 C3677 C3682 \nC3684 C3689 C3694 C3696 C3697 C3704 \nC3705 C3706 C3709 C3710 C3711 C3712 \nC3721 C3728 C3729 C3730 C3734 C3739 \nC3742 C3743 C3750 C3755 C3764 C3767 \nC3768 C3770 C3776 C3778 C3779 C3785 \nC3792 C3793 C3800 C3806 C3808 C3809 \nC3812 C3814 C3817 C3819 C3820 C3824 \nC3831 C3840 C3841 C3845 C3847 C3855 \nC3859 C3860 C3861 C3867 C3870 C3872 \nC3884 C3892 C3894 C3896 C3899 C3901 \nC3907 C3908 C3920 C3927 C3931 C3932 \nC3934 C3937 C3955 C3956 C3968 C3969 \nC3971 C3973 C3981 C3991 C3997 C3999 \nC4001 C4002 C4003 C4006 C4015 C4016 \nC4018 C4020 C4021 C4022 C4028 C4029 \nC4031 C4032 C4033 C4034 C4035 C4036 \nC4050 C4057 C4065 C4066 C4067 C4068 \nC4070 C4071 C4074 C4075 C4076 C4077 \nC4084 C4092 C4093 C4094 C4107 C4111 \n9878: C16_=_C19 ,C16_=_C40 ,C16_=_C264 ,C16_=_C388 ,C16_=_C407 ,\nC16_=_C429 ,C16_=_C642 ,C16_=_C1938 ,C16_=_C1939 ,C16_=_C1941 ,C16_=_C1942 ,\nC16_=_C1943 ,C16_=_C1944 ,C16_=_C1948 ,C16_=_C1949 ,C16_=_C1953 ,C16_=_C1956 ,\nC19_=_C228 ,C19_=_C253 ,C19_=_C309 ,C19_=_C353 ,C19_=_C392 ,C19_=_C1572 ,\nC19_=_C1901 ,C19_=_C2312 ,C19_=_C2393 ,C19_=_C2760 ,C19_=_C2838 ,C19_=_C3218 ,\nC19_=_C3286 ,C19_=_C3287 ,C19_=_C3288 ,C19_=_C3289 ,C19_=_C3293 ,C19_=_C3294 ,\nC40_=_C264 ,C40_=_C388 ,C40_=_C407 ,C40_=_C429 ,C40_=_C642 ,C40_=_C1938 ,\nC40_=_C1939 ,C40_=_C1941 ,C40_=_C1942 ,C40_=_C1943 ,C40_=_C1944 ,C40_=_C1948 ,\nC40_=_C1949 ,C40_=_C1953 ,C40_=_C1956 ,C97_=_C174 ,C97_=_C272 ,C97_=_C337 ,\nC97_=_C2079 ,C97_=_C2345 ,C97_=_C3278 ,C97_=_C3315 ,C97_=_C3631 ,C97_=_C3899 ,\nC97_=_C4015 ,C97_=_C4016 ,C97_=_C4018 ,C97_=_C4020 ,C97_=_C4021 ,C174_=_C272 ,\nC174_=_C337 ,C174_=_C2079 ,C174_=_C2345 ,C174_=_C3278 ,C174_=_C3315 ,C174_=_C3631 ,\nC174_=_C3899 ,C174_=_C4015 ,C174_=_C4016 ,C174_=_C4018 ,C174_=_C4020 ,C174_=_C4021 ,\nC228_=_C253 ,C228_=_C309 ,C228_=_C353 ,C228_=_C392 ,C228_=_C1572 ,C228_=_C1901 ,\nC228_=_C2312 ,C228_=_C2393 ,C228_=_C2760 ,C228_=_C2838 ,C228_=_C3218 ,C228_=_C3286 ,\nC228_=_C3287 ,C228_=_C3288 ,C228_=_C3289 ,C228_=_C3293 ,C228_=_C3294 ,C253_=_C309 ,\nC253_=_C353 ,C253_=_C392 ,C253_=_C1572 ,C253_=_C1901 ,C253_=_C2312 ,C253_=_C2393 ,\nC253_=_C2760 ,C253_=_C2838 ,C253_=_C3218 ,C253_=_C3286 ,C253_=_C3287 ,C253_=_C3288 ,\nC253_=_C3289 ,C253_=_C3293 ,C253_=_C3294 ,C264_=_C272 ,C264_=_C388 ,C264_=_C407 ,\nC264_=_C429 ,C264_=_C642 ,C264_=_C1938 ,C264_=_C1939 ,C264_=_C1941 ,C264_=_C1942 ,\nC264_=_C1943 ,C264_=_C1944 ,C264_=_C1948 ,C264_=_C1949 ,C264_=_C1953 ,C264_=_C1956 ,\nC272_=_C337 ,C272_=_C2079 ,C272_=_C2345 ,C272_=_C3278 ,C272_=_C3315 ,C272_=_C3631 ,\nC272_=_C3899 ,C272_=_C4015 ,C272_=_C4016 ,C272_=_C4018 ,C272_=_C4020 ,C272_=_C4021 ,\nC309_=_C353 ,C309_=_C392 ,C309_=_C1572 ,C309_=_C1901 ,C309_=_C2312 ,C309_=_C2393 ,\nC309_=_C2760 ,C309_=_C2838 ,C309_=_C3218 ,C309_=_C3286 ,C309_=_C3287 ,C309_=_C3288 ,\nC309_=_C3289 ,C309_=_C3293 ,C309_=_C3294 ,C337_=_C2079 ,C337_=_C2345 ,C337_=_C3278 ,\nC337_=_C3315 ,C337_=_C3631 ,C337_=_C3899 ,C337_=_C4015 ,C337_=_C4016 ,C337_=_C4018 ,\nC337_=_C4020 ,C337_=_C4021 ,C353_=_C392 ,C353_=_C1572 ,C353_=_C1901 ,C353_=_C2312 ,\nC353_=_C2393 ,C353_=_C2760 ,C353_=_C2838 ,C353_=_C3218 ,C353_=_C3286 ,C353_=_C3287 ,\nC353_=_C3288 ,C353_=_C3289 ,C353_=_C3293 ,C353_=_C3294 ,C388_=_C392 ,C388_=_C407 ,\nC388_=_C429 ,C388_=_C642 ,C388_=_C1938 ,C388_=_C1939 ,C388_=_C1941 ,C388_=_C1942 ,\nC388_=_C1943 ,C388_=_C1944 ,C388_=_C1948 ,C388_=_C1949 ,C388_=_C1953 ,C388_=_C1956 ,\nC392_=_C1572 ,C392_=_C1901 ,C392_=_C2312 ,C392_=_C2393 ,C392_=_C2760 ,C392_=_C2838 ,\nC392_=_C3218 ,C392_=_C3286 ,C392_=_C3287 ,C392_=_C3288 ,C392_=_C3289 ,C392_=_C3293 ,\nC392_=_C3294 ,C400_=_C407 ,C400_=_C413 ,C400_=_C414 ,C400_=_C418 ,C400_=_C419 ,\nC400_=_C420 ,C400_=_C421 ,C400_=_C422 ,C400_=_C423 ,C400_=_C424 ,C400_=_C451 ,\nC400_=_C505 ,C400_=_C506 ,C400_=_C509 ,C400_=_C510 ,C400_=_C512 ,C400_=_C517 ,\nC400_=_C518 ,C400_=_C519 ,C400_=_C520 ,C400_=_C523 ,C407_=_C413 ,C407_=_C414 ,\nC407_=_C418 ,C407_=_C419 ,C407_=_C420 ,C407_=_C421 ,C407_=_C422 ,C407_=_C423 ,\nC407_=_C424 ,C407_=_C429 ,C407_=_C642 ,C407_=_C1938 ,C407_=_C1939 ,C407_=_C1941 ,\nC407_=_C1942 ,C407_=_C1943 ,C407_=_C1944 ,C407_=_C1948 ,C407_=_C1949 ,C407_=_C1953 ,\nC407_=_C1956 ,C413_=_C414 ,C413_=_C418 ,C413_=_C419 ,C413_=_C420 ,C413_=_C421 ,\nC413_=_C422 ,C413_=_C423 ,C413_=_C424 ,C413_=_C1528 ,C413_=_C2109 ,C413_=_C2236 ,\nC413_=_C2275 ,C413_=_C2655 ,C413_=_C2886 ,C413_=_C2951 ,C413_=_C3020 ,C413_=_C3023 ,\nC413_=_C3026 ,C413_=_C3031 ,C414_=_C418 ,C414_=_C419 ,C414_=_C420 ,C414_=_C421 ,\nC414_=_C422 ,C414_=_C423 ,C414_=_C424 ,C414_=_C777 ,C414_=_C828 ,C414_=_C1574 ,\nC414_=_C1965 ,C414_=_C2363 ,C414_=_C2658 ,C414_=_C2822 ,C414_=_C2870 ,C414_=_C3334 ,\nC414_=_C3337 ,C414_=_C3338 ,C418_=_C419 ,C418_=_C420 ,C418_=_C421 ,C418_=_C422 ,\nC418_=_C423 ,C418_=_C424 ,C418_=_C470 ,C418_=_C600 ,C418_=_C675 ,C418_=_C1246 ,\nC418_=_C1390 ,C418_=_C1555 ,C418_=_C1732 ,C418_=_C2339 ,C418_=_C2512 ,C418_=_C2525 ,\nC418_=_C2619 ,C418_=_C2879 ,C418_=_C3082 ,C418_=_C3300 ,C418_=_C3311 ,C418_=_C3734 ,\nC418_=_C3739 ,C418_=_C3742 ,C418_=_C3743 ,C419_=_C420 ,C419_=_C421 ,C419_=_C422 ,\nC419_=_C423 ,C419_=_C424 ,C419_=_C781 ,C419_=_C2320 ,C419_=_C2398 ,C419_=_C2659 ,\nC419_=_C2764 ,C419_=_C3626 ,C419_=_C3728 ,C420_=_C421 ,C420_=_C422 ,C420_=_C423 ,\nC420_=_C424 ,C420_=_C836 ,C420_=_C1091 ,C420_=_C1184 ,C420_=_C1649 ,C420_=_C1862 ,\nC420_=_C2384 ,C420_=_C2660 ,C420_=_C2722 ,C420_=_C2798 ,C420_=_C3571 ,C420_=_C3582 ,\nC420_=_C3867 ,C421_=_C422 ,C421_=_C423 ,C421_=_C424 ,C421_=_C474 ,C421_=_C602 ,\nC421_=_C679 ,C421_=_C1393 ,C421_=_C2177 ,C421_=_C2527 ,C421_=_C2800 ,C421_=_C3314 ,\nC421_=_C3981 ,C422_=_C423 ,C422_=_C424 ,C422_=_C475 ,C422_=_C583 ,C422_=_C606 ,\nC422_=_C680 ,C422_=_C995 ,C422_=_C1396 ,C422_=_C1825 ,C422_=_C2287 ,C422_=_C2530 ,\nC422_=_C3487 ,C422_=_C3585 ,C422_=_C3927 ,C422_=_C4074 ,C422_=_C4075 ,C422_=_C4076 ,\nC423_=_C424 ,C423_=_C2349 ,C423_=_C2665 ,C423_=_C3586 ,C423_=_C3634 ,C423_=_C3901 ,\nC423_=_C4077 ,C423_=_C4084 ,C424_=_C809 ,C424_=_C920 ,C424_=_C2351 ,C424_=_C2666 ,\nC424_=_C2771 ,C424_=_C3306 ,C424_=_C3770 ,C424_=_C3872 ,C424_=_C3920 ,C424_=_C4057 ,\nC424_=_C4092 ,C424_=_C4093 ,C424_=_C4094 ,C428_=_C429 ,C428_=_C432 ,C428_=_C434 ,\nC428_=_C437 ,C428_=_C438 ,C428_=_C445 ,C428_=_C665 ,C428_=_C766 ,C428_=_C1167 ,\nC428_=_C1650 ,C428_=_C1652 ,C428_=_C1655 ,C428_=_C1656 ,C428_=_C1663 ,C428_=_C1665 ,\nC428_=_C1666 ,C428_=_C1667 ,C428_=_C1669 ,C428_=_C1670 ,C428_=_C1672 ,C428_=_C1673 ,\nC429_=_C432 ,C429_=_C434 ,C429_=_C437 ,C429_=_C438 ,C429_=_C445 ,C429_=_C642 ,\nC429_=_C1938 ,C429_=_C1939 ,C429_=_C1941 ,C429_=_C1942 ,C429_=_C1943 ,C429_=_C1944 ,\nC429_=_C1948 ,C429_=_C1949 ,C429_=_C1953 ,C429_=_C1956 ,C432_=_C434 ,C432_=_C437 ,\nC432_=_C438 ,C432_=_C445 ,C432_=_C645 ,C432_=_C982 ,C432_=_C1174 ,C432_=_C1288 ,\nC432_=_C1312 ,C432_=_C1451 ,C432_=_C1769 ,C432_=_C2851 ,C432_=_C2852 ,C432_=_C2855 ,\nC432_=_C2857 ,C432_=_C2858 ,C432_=_C2860 ,C432_=_C2861 ,C432_=_C2863 ,C432_=_C2864 ,\nC432_=_C2865 ,C432_=_C2866 ,C434_=_C437 ,C434_=_C438 ,C434_=_C445 ,C434_=_C909 ,\nC434_=_C1127 ,C434_=_C1217 ,C434_=_C1702 ,C434_=_C2274 ,C434_=_C2504 ,C434_=_C2549 ,\nC434_=_C2622 ,C434_=_C2820 ,C434_=_C2975 ,C434_=_C2977 ,C434_=_C2980 ,C434_=_C2981 ,\nC434_=_C2982 ,C434_=_C2984 ,C434_=_C2985 ,C434_=_C2988 ,C434_=_C2990 ,C437_=_C438 ,\nC437_=_C445 ,C437_=_C630 ,C437_=_C1130 ,C437_=_C1342 ,C437_=_C1840 ,C437_=_C1905 ,\nC437_=_C2554 ,C437_=_C2627 ,C437_=_C3176 ,C437_=_C3248 ,C437_=_C3310 ,C437_=_C3557 ,\nC437_=_C3558 ,C437_=_C3560 ,C437_=_C3562 ,C437_=_C3564 ,C437_=_C3565 ,C437_=_C3566 ,\nC438_=_C445 ,C438_=_C1440 ,C438_=_C1882 ,C438_=_C2223 ,C438_=_C2245 ,C438_=_C2748 ,\nC438_=_C2843 ,C438_=_C2959 ,C438_=_C3299 ,C438_=_C3507 ,C438_=_C3704 ,C438_=_C3705 ,\nC438_=_C3706 ,C438_=_C3709 ,C438_=_C3710 ,C438_=_C3711 ,C438_=_C3712 ,C445_=_C758 ,\nC445_=_C1042 ,C445_=_C2346 ,C445_=_C2785 ,C445_=_C3085 ,C445_=_C3279 ,C445_=_C3304 ,\nC445_=_C3697 ,C445_=_C3768 ,C445_=_C3824 ,C445_=_C3956 ,C445_=_C3991 ,C445_=_C4022 ,\nC445_=_C4028 ,C445_=_C4029 ,C445_=_C4031 ,C445_=_C4032 ,C445_=_C4033 ,C445_=_C4034 ,\nC451_=_C461 ,C451_=_C464 ,C451_=_C466 ,C451_=_C470 ,C451_=_C472 ,C451_=_C474 ,\nC451_=_C475 ,C451_=_C505 ,C451_=_C506 ,C451_=_C509 ,C451_=_C510 ,C451_=_C512 ,\nC451_=_C517 ,C451_=_C518 ,C451_=_C519 ,C451_=_C520 ,C451_=_C523 ,C461_=_C464 ,\nC461_=_C466 ,C461_=_C470 ,C461_=_C472 ,C461_=_C474 ,C461_=_C475 ,C461_=_C592 ,\nC461_=_C1765 ,C461_=_C2124 ,C461_=_C2147 ,C461_=_C2428 ,C461_=_C2429 ,C461_=_C2430 ,\nC461_=_C2432 ,C461_=_C2433 ,C461_=_C2436 ,C461_=_C2437 ,C461_=_C2438 ,C461_=_C2439 ,\nC461_=_C2440 ,C461_=_C2441 ,C461_=_C2443 ,C461_=_C2444 ,C461_=_C2445 ,C461_=_C2446 ,\nC464_=_C466 ,C464_=_C470 ,C464_=_C472 ,C464_=_C474 ,C464_=_C475 ,C464_=_C490 ,\nC464_=_C1364 ,C464_=_C1499 ,C464_=_C1981</w:t>
      </w:r>
    </w:p>
    <w:p>
      <w:pPr>
        <w:pStyle w:val="PreformattedText"/>
        <w:bidi w:val="0"/>
        <w:spacing w:before="0" w:after="0"/>
        <w:jc w:val="left"/>
        <w:rPr/>
      </w:pPr>
      <w:r>
        <w:rPr/>
        <w:t xml:space="preserve"> </w:t>
      </w:r>
      <w:r>
        <w:rPr/>
        <w:t>,C464_=_C2089 ,C464_=_C2376 ,C464_=_C2654 ,\nC464_=_C2804 ,C464_=_C2805 ,C464_=_C2806 ,C464_=_C2809 ,C464_=_C2810 ,C464_=_C2811 ,\nC464_=_C2812 ,C464_=_C2813 ,C464_=_C2815 ,C464_=_C2816 ,C464_=_C2817 ,C464_=_C2818 ,\nC466_=_C470 ,C466_=_C472 ,C466_=_C474 ,C466_=_C475 ,C466_=_C2173 ,C466_=_C2314 ,\nC466_=_C2795 ,C466_=_C2991 ,C466_=_C3221 ,C466_=_C3521 ,C466_=_C3523 ,C466_=_C3524 ,\nC466_=_C3525 ,C466_=_C3527 ,C466_=_C3528 ,C466_=_C3534 ,C466_=_C3535 ,C466_=_C3536 ,\nC470_=_C472 ,C470_=_C474 ,C470_=_C475 ,C470_=_C600 ,C470_=_C675 ,C470_=_C1246 ,\nC470_=_C1390 ,C470_=_C1555 ,C470_=_C1732 ,C470_=_C2339 ,C470_=_C2512 ,C470_=_C2525 ,\nC470_=_C2619 ,C470_=_C2879 ,C470_=_C3082 ,C470_=_C3300 ,C470_=_C3311 ,C470_=_C3734 ,\nC470_=_C3739 ,C470_=_C3742 ,C470_=_C3743 ,C472_=_C474 ,C472_=_C475 ,C472_=_C496 ,\nC472_=_C967 ,C472_=_C1321 ,C472_=_C2119 ,C472_=_C2602 ,C472_=_C2662 ,C472_=_C2752 ,\nC472_=_C2998 ,C472_=_C3142 ,C472_=_C3611 ,C472_=_C3689 ,C472_=_C3696 ,C472_=_C3870 ,\nC472_=_C3968 ,C472_=_C3969 ,C472_=_C3971 ,C474_=_C475 ,C474_=_C602 ,C474_=_C679 ,\nC474_=_C1393 ,C474_=_C2177 ,C474_=_C2527 ,C474_=_C2800 ,C474_=_C3314 ,C474_=_C3981 ,\nC475_=_C583 ,C475_=_C606 ,C475_=_C680 ,C475_=_C995 ,C475_=_C1396 ,C475_=_C1825 ,\nC475_=_C2287 ,C475_=_C2530 ,C475_=_C3487 ,C475_=_C3585 ,C475_=_C3927 ,C475_=_C4074 ,\nC475_=_C4075 ,C475_=_C4076 ,C484_=_C490 ,C484_=_C494 ,C484_=_C496 ,C484_=_C501 ,\nC484_=_C739 ,C484_=_C1356 ,C484_=_C1740 ,C484_=_C1741 ,C484_=_C1742 ,C484_=_C1743 ,\nC484_=_C1747 ,C484_=_C1750 ,C484_=_C1752 ,C484_=_C1753 ,C484_=_C1754 ,C484_=_C1755 ,\nC484_=_C1757 ,C484_=_C1759 ,C484_=_C1760 ,C484_=_C1762 ,C484_=_C1763 ,C490_=_C494 ,\nC490_=_C496 ,C490_=_C501 ,C490_=_C1364 ,C490_=_C1499 ,C490_=_C1981 ,C490_=_C2089 ,\nC490_=_C2376 ,C490_=_C2654 ,C490_=_C2804 ,C490_=_C2805 ,C490_=_C2806 ,C490_=_C2809 ,\nC490_=_C2810 ,C490_=_C2811 ,C490_=_C2812 ,C490_=_C2813 ,C490_=_C2815 ,C490_=_C2816 ,\nC490_=_C2817 ,C490_=_C2818 ,C494_=_C496 ,C494_=_C501 ,C494_=_C649 ,C494_=_C1179 ,\nC494_=_C1367 ,C494_=_C1454 ,C494_=_C2131 ,C494_=_C2152 ,C494_=_C2483 ,C494_=_C2657 ,\nC494_=_C2887 ,C494_=_C2924 ,C494_=_C3209 ,C494_=_C3210 ,C494_=_C3211 ,C494_=_C3212 ,\nC494_=_C3213 ,C494_=_C3214 ,C494_=_C3215 ,C494_=_C3216 ,C494_=_C3217 ,C496_=_C501 ,\nC496_=_C967 ,C496_=_C1321 ,C496_=_C2119 ,C496_=_C2602 ,C496_=_C2662 ,C496_=_C2752 ,\nC496_=_C2998 ,C496_=_C3142 ,C496_=_C3611 ,C496_=_C3689 ,C496_=_C3696 ,C496_=_C3870 ,\nC496_=_C3968 ,C496_=_C3969 ,C496_=_C3971 ,C501_=_C1326 ,C501_=_C2607 ,C501_=_C2668 ,\nC501_=_C2757 ,C501_=_C3147 ,C501_=_C3317 ,C501_=_C3587 ,C501_=_C3973 ,C501_=_C4107 ,\nC501_=_C4111 ,C505_=_C506 ,C505_=_C509 ,C505_=_C510 ,C505_=_C512 ,C505_=_C517 ,\nC505_=_C518 ,C505_=_C519 ,C505_=_C520 ,C505_=_C523 ,C505_=_C1938 ,C505_=_C2306 ,\nC505_=_C2309 ,C505_=_C2310 ,C505_=_C2312 ,C505_=_C2314 ,C505_=_C2316 ,C505_=_C2320 ,\nC505_=_C2322 ,C505_=_C2323 ,C505_=_C2325 ,C506_=_C509 ,C506_=_C510 ,C506_=_C512 ,\nC506_=_C517 ,C506_=_C518 ,C506_=_C519 ,C506_=_C520 ,C506_=_C523 ,C506_=_C1939 ,\nC506_=_C2388 ,C506_=_C2393 ,C506_=_C2398 ,C506_=_C2400 ,C509_=_C510 ,C509_=_C512 ,\nC509_=_C517 ,C509_=_C518 ,C509_=_C519 ,C509_=_C520 ,C509_=_C523 ,C509_=_C1743 ,\nC509_=_C1941 ,C509_=_C2654 ,C509_=_C2655 ,C509_=_C2657 ,C509_=_C2658 ,C509_=_C2659 ,\nC509_=_C2660 ,C509_=_C2662 ,C509_=_C2665 ,C509_=_C2666 ,C509_=_C2668 ,C510_=_C512 ,\nC510_=_C517 ,C510_=_C518 ,C510_=_C519 ,C510_=_C520 ,C510_=_C523 ,C510_=_C1942 ,\nC510_=_C2409 ,C510_=_C2760 ,C510_=_C2764 ,C510_=_C2765 ,C510_=_C2768 ,C510_=_C2771 ,\nC512_=_C517 ,C512_=_C518 ,C512_=_C519 ,C512_=_C520 ,C512_=_C523 ,C512_=_C1944 ,\nC512_=_C2050 ,C512_=_C2433 ,C512_=_C2804 ,C512_=_C2991 ,C512_=_C2998 ,C517_=_C518 ,\nC517_=_C519 ,C517_=_C520 ,C517_=_C523 ,C517_=_C940 ,C517_=_C1157 ,C517_=_C2436 ,\nC517_=_C2810 ,C517_=_C2855 ,C517_=_C3209 ,C517_=_C3465 ,C517_=_C3521 ,C517_=_C3611 ,\nC518_=_C519 ,C518_=_C520 ,C518_=_C523 ,C518_=_C724 ,C518_=_C1948 ,C518_=_C2418 ,\nC518_=_C3288 ,C518_=_C3437 ,C518_=_C3624 ,C518_=_C3626 ,C518_=_C3627 ,C518_=_C3629 ,\nC518_=_C3631 ,C518_=_C3634 ,C519_=_C520 ,C519_=_C523 ,C519_=_C1750 ,C519_=_C2437 ,\nC519_=_C2811 ,C519_=_C3523 ,C519_=_C3689 ,C520_=_C523 ,C520_=_C1949 ,C520_=_C2419 ,\nC520_=_C3289 ,C520_=_C3728 ,C520_=_C3729 ,C520_=_C3730 ,C523_=_C2441 ,C523_=_C2812 ,\nC523_=_C3527 ,C523_=_C3806 ,C523_=_C3870 ,C523_=_C3872 ,C539_=_C541 ,C539_=_C544 ,\nC539_=_C550 ,C539_=_C552 ,C539_=_C555 ,C539_=_C855 ,C539_=_C1476 ,C539_=_C1571 ,\nC539_=_C1896 ,C539_=_C2309 ,C539_=_C2640 ,C539_=_C2835 ,C539_=_C3036 ,C539_=_C3040 ,\nC539_=_C3042 ,C539_=_C3047 ,C539_=_C3051 ,C541_=_C544 ,C541_=_C550 ,C541_=_C552 ,\nC541_=_C555 ,C541_=_C857 ,C541_=_C1437 ,C541_=_C1573 ,C541_=_C1879 ,C541_=_C2220 ,\nC541_=_C2239 ,C541_=_C2644 ,C541_=_C2746 ,C541_=_C2839 ,C541_=_C2956 ,C541_=_C3295 ,\nC541_=_C3319 ,C541_=_C3321 ,C541_=_C3327 ,C541_=_C3328 ,C544_=_C550 ,C544_=_C552 ,\nC544_=_C555 ,C544_=_C779 ,C544_=_C860 ,C544_=_C1578 ,C544_=_C1817 ,C544_=_C1970 ,\nC544_=_C2555 ,C544_=_C2646 ,C544_=_C3546 ,C544_=_C3578 ,C544_=_C3579 ,C550_=_C552 ,\nC550_=_C555 ,C550_=_C863 ,C550_=_C1579 ,C550_=_C1689 ,C550_=_C1863 ,C550_=_C2100 ,\nC550_=_C2343 ,C550_=_C2490 ,C550_=_C2649 ,C550_=_C3071 ,C550_=_C3240 ,C550_=_C3302 ,\nC550_=_C3498 ,C550_=_C3551 ,C550_=_C3764 ,C550_=_C3907 ,C550_=_C3908 ,C552_=_C555 ,\nC552_=_C1512 ,C552_=_C1561 ,C552_=_C2179 ,C552_=_C2247 ,C552_=_C2802 ,C552_=_C2961 ,\nC552_=_C3305 ,C552_=_C3483 ,C552_=_C3651 ,C552_=_C3779 ,C552_=_C3831 ,C552_=_C4006 ,\nC552_=_C4035 ,C552_=_C4036 ,C555_=_C786 ,C555_=_C866 ,C555_=_C1374 ,C555_=_C1395 ,\nC555_=_C1581 ,C555_=_C1889 ,C555_=_C2162 ,C555_=_C2194 ,C555_=_C2303 ,C555_=_C2650 ,\nC555_=_C2962 ,C555_=_C3122 ,C555_=_C3554 ,C555_=_C3730 ,C555_=_C4070 ,C555_=_C4071 ,\nC577_=_C583 ,C577_=_C677 ,C577_=_C989 ,C577_=_C1712 ,C577_=_C1819 ,C577_=_C2192 ,\nC577_=_C2282 ,C577_=_C2932 ,C577_=_C3313 ,C577_=_C3479 ,C577_=_C3548 ,C577_=_C3840 ,\nC577_=_C3841 ,C577_=_C3845 ,C577_=_C3847 ,C583_=_C606 ,C583_=_C680 ,C583_=_C995 ,\nC583_=_C1396 ,C583_=_C1825 ,C583_=_C2287 ,C583_=_C2530 ,C583_=_C3487 ,C583_=_C3585 ,\nC583_=_C3927 ,C583_=_C4074 ,C583_=_C4075 ,C583_=_C4076 ,C590_=_C592 ,C590_=_C595 ,\nC590_=_C600 ,C590_=_C602 ,C590_=_C606 ,C590_=_C951 ,C590_=_C1764 ,C590_=_C1809 ,\nC590_=_C1957 ,C590_=_C2045 ,C590_=_C2047 ,C590_=_C2048 ,C590_=_C2049 ,C590_=_C2050 ,\nC590_=_C2056 ,C590_=_C2057 ,C590_=_C2058 ,C590_=_C2062 ,C590_=_C2063 ,C590_=_C2064 ,\nC590_=_C2065 ,C592_=_C595 ,C592_=_C600 ,C592_=_C602 ,C592_=_C606 ,C592_=_C1765 ,\nC592_=_C2124 ,C592_=_C2147 ,C592_=_C2428 ,C592_=_C2429 ,C592_=_C2430 ,C592_=_C2432 ,\nC592_=_C2433 ,C592_=_C2436 ,C592_=_C2437 ,C592_=_C2438 ,C592_=_C2439 ,C592_=_C2440 ,\nC592_=_C2441 ,C592_=_C2443 ,C592_=_C2444 ,C592_=_C2445 ,C592_=_C2446 ,C595_=_C600 ,\nC595_=_C602 ,C595_=_C606 ,C595_=_C1101 ,C595_=_C1406 ,C595_=_C2166 ,C595_=_C2215 ,\nC595_=_C2519 ,C595_=_C2671 ,C595_=_C2672 ,C595_=_C2679 ,C595_=_C2681 ,C595_=_C2685 ,\nC595_=_C2686 ,C600_=_C602 ,C600_=_C606 ,C600_=_C675 ,C600_=_C1246 ,C600_=_C1390 ,\nC600_=_C1555 ,C600_=_C1732 ,C600_=_C2339 ,C600_=_C2512 ,C600_=_C2525 ,C600_=_C2619 ,\nC600_=_C2879 ,C600_=_C3082 ,C600_=_C3300 ,C600_=_C3311 ,C600_=_C3734 ,C600_=_C3739 ,\nC600_=_C3742 ,C600_=_C3743 ,C602_=_C606 ,C602_=_C679 ,C602_=_C1393 ,C602_=_C2177 ,\nC602_=_C2527 ,C602_=_C2800 ,C602_=_C3314 ,C602_=_C3981 ,C606_=_C680 ,C606_=_C995 ,\nC606_=_C1396 ,C606_=_C1825 ,C606_=_C2287 ,C606_=_C2530 ,C606_=_C3487 ,C606_=_C3585 ,\nC606_=_C3927 ,C606_=_C4074 ,C606_=_C4075 ,C606_=_C4076 ,C615_=_C625 ,C615_=_C630 ,\nC615_=_C1283 ,C615_=_C1330 ,C615_=_C1469 ,C615_=_C1518 ,C615_=_C1586 ,C615_=_C1587 ,\nC615_=_C1588 ,C615_=_C1589 ,C615_=_C1590 ,C615_=_C1591 ,C615_=_C1592 ,C615_=_C1595 ,\nC615_=_C1596 ,C615_=_C1597 ,C615_=_C1601 ,C615_=_C1603 ,C615_=_C1604 ,C615_=_C1606 ,\nC615_=_C1607 ,C615_=_C1608 ,C615_=_C1609 ,C615_=_C1610 ,C625_=_C630 ,C625_=_C673 ,\nC625_=_C1178 ,C625_=_C1340 ,C625_=_C1728 ,C625_=_C1813 ,C625_=_C1837 ,C625_=_C1898 ,\nC625_=_C1964 ,C625_=_C2550 ,C625_=_C2642 ,C625_=_C2944 ,C625_=_C2965 ,C625_=_C3125 ,\nC625_=_C3129 ,C625_=_C3130 ,C625_=_C3133 ,C625_=_C3134 ,C625_=_C3135 ,C625_=_C3136 ,\nC625_=_C3137 ,C630_=_C1130 ,C630_=_C1342 ,C630_=_C1840 ,C630_=_C1905 ,C630_=_C2554 ,\nC630_=_C2627 ,C630_=_C3176 ,C630_=_C3248 ,C630_=_C3310 ,C630_=_C3557 ,C630_=_C3558 ,\nC630_=_C3560 ,C630_=_C3562 ,C630_=_C3564 ,C630_=_C3565 ,C630_=_C3566 ,C638_=_C639 ,\nC638_=_C642 ,C638_=_C645 ,C638_=_C649 ,C638_=_C652 ,C638_=_C661 ,C638_=_C924 ,\nC638_=_C925 ,C638_=_C927 ,C638_=_C928 ,C638_=_C931 ,C638_=_C934 ,C638_=_C937 ,\nC638_=_C940 ,C638_=_C943 ,C638_=_C946 ,C639_=_C642 ,C639_=_C645 ,C639_=_C649 ,\nC639_=_C652 ,C639_=_C661 ,C639_=_C1141 ,C639_=_C1142 ,C639_=_C1143 ,C639_=_C1144 ,\nC639_=_C1146 ,C639_=_C1148 ,C639_=_C1154 ,C639_=_C1157 ,C639_=_C1160 ,C639_=_C1164 ,\nC642_=_C645 ,C642_=_C649 ,C642_=_C652 ,C642_=_C661 ,C642_=_C1938 ,C642_=_C1939 ,\nC642_=_C1941 ,C642_=_C1942 ,C642_=_C1943 ,C642_=_C1944 ,C642_=_C1948 ,C642_=_C1949 ,\nC642_=_C1953 ,C642_=_C1956 ,C645_=_C649 ,C645_=_C652 ,C645_=_C661 ,C645_=_C982 ,\nC645_=_C1174 ,C645_=_C1288 ,C645_=_C1312 ,C645_=_C1451 ,C645_=_C1769 ,C645_=_C2851 ,\nC645_=_C2852 ,C645_=_C2855 ,C645_=_C2857 ,C645_=_C2858 ,C645_=_C2860 ,C645_=_C2861 ,\nC645_=_C2863 ,C645_=_C2864 ,C645_=_C2865 ,C645_=_C2866 ,C649_=_C652 ,C649_=_C661 ,\nC649_=_C1179 ,C649_=_C1367 ,C649_=_C1454 ,C649_=_C2131 ,C649_=_C2152 ,C649_=_C2483 ,\nC649_=_C2657 ,C649_=_C2887 ,C649_=_C2924 ,C649_=_C3209 ,C649_=_C3210 ,C649_=_C3211 ,\nC649_=_C3212 ,C649_=_C3213 ,C649_=_C3214 ,C649_=_C3215 ,C649_=_C3216 ,C649_=_C3217 ,\nC652_=_C661 ,C652_=_C961 ,C652_=_C1180 ,C652_=_C1456 ,C652_=_C2112 ,C652_=_C2240 ,\nC652_=_C2889 ,C652_=_C2957 ,C652_=_C3296 ,C652_=_C3465 ,C652_=_C3467 ,C652_=_C3472 ,\nC661_=_C1693 ,C661_=_C1867 ,C661_=_C2044 ,C661_=_C2104 ,C661_=_C2143 ,C661_=_C2181 ,\nC661_=_C2498 ,C661_=_C2803 ,C661_=_C3076 ,C661_=_C3246 ,C661_=_C3308 ,C661_=_C3400 ,\nC661_=_C3413 ,C661_=_C3503 ,C661_=_C3622 ,C661_=_C3684</w:t>
      </w:r>
    </w:p>
    <w:p>
      <w:pPr>
        <w:pStyle w:val="PreformattedText"/>
        <w:bidi w:val="0"/>
        <w:spacing w:before="0" w:after="0"/>
        <w:jc w:val="left"/>
        <w:rPr/>
      </w:pPr>
      <w:r>
        <w:rPr/>
        <w:t xml:space="preserve"> </w:t>
      </w:r>
      <w:r>
        <w:rPr/>
        <w:t>,C661_=_C3750 ,C661_=_C3800 ,\nC661_=_C3955 ,C665_=_C673 ,C665_=_C675 ,C665_=_C677 ,C665_=_C679 ,C665_=_C680 ,\nC665_=_C766 ,C665_=_C1167 ,C665_=_C1650 ,C665_=_C1652 ,C665_=_C1655 ,C665_=_C1656 ,\nC665_=_C1663 ,C665_=_C1665 ,C665_=_C1666 ,C665_=_C1667 ,C665_=_C1669 ,C665_=_C1670 ,\nC665_=_C1672 ,C665_=_C1673 ,C673_=_C675 ,C673_=_C677 ,C673_=_C679 ,C673_=_C680 ,\nC673_=_C1178 ,C673_=_C1340 ,C673_=_C1728 ,C673_=_C1813 ,C673_=_C1837 ,C673_=_C1898 ,\nC673_=_C1964 ,C673_=_C2550 ,C673_=_C2642 ,C673_=_C2944 ,C673_=_C2965 ,C673_=_C3125 ,\nC673_=_C3129 ,C673_=_C3130 ,C673_=_C3133 ,C673_=_C3134 ,C673_=_C3135 ,C673_=_C3136 ,\nC673_=_C3137 ,C675_=_C677 ,C675_=_C679 ,C675_=_C680 ,C675_=_C1246 ,C675_=_C1390 ,\nC675_=_C1555 ,C675_=_C1732 ,C675_=_C2339 ,C675_=_C2512 ,C675_=_C2525 ,C675_=_C2619 ,\nC675_=_C2879 ,C675_=_C3082 ,C675_=_C3300 ,C675_=_C3311 ,C675_=_C3734 ,C675_=_C3739 ,\nC675_=_C3742 ,C675_=_C3743 ,C677_=_C679 ,C677_=_C680 ,C677_=_C989 ,C677_=_C1712 ,\nC677_=_C1819 ,C677_=_C2192 ,C677_=_C2282 ,C677_=_C2932 ,C677_=_C3313 ,C677_=_C3479 ,\nC677_=_C3548 ,C677_=_C3840 ,C677_=_C3841 ,C677_=_C3845 ,C677_=_C3847 ,C679_=_C680 ,\nC679_=_C1393 ,C679_=_C2177 ,C679_=_C2527 ,C679_=_C2800 ,C679_=_C3314 ,C679_=_C3981 ,\nC680_=_C995 ,C680_=_C1396 ,C680_=_C1825 ,C680_=_C2287 ,C680_=_C2530 ,C680_=_C3487 ,\nC680_=_C3585 ,C680_=_C3927 ,C680_=_C4074 ,C680_=_C4075 ,C680_=_C4076 ,C712_=_C714 ,\nC712_=_C716 ,C712_=_C717 ,C712_=_C718 ,C712_=_C721 ,C712_=_C724 ,C712_=_C726 ,\nC712_=_C728 ,C712_=_C731 ,C712_=_C733 ,C712_=_C735 ,C712_=_C736 ,C712_=_C951 ,\nC712_=_C961 ,C712_=_C962 ,C712_=_C966 ,C712_=_C967 ,C712_=_C972 ,C714_=_C716 ,\nC714_=_C717 ,C714_=_C718 ,C714_=_C721 ,C714_=_C724 ,C714_=_C726 ,C714_=_C728 ,\nC714_=_C731 ,C714_=_C733 ,C714_=_C735 ,C714_=_C736 ,C714_=_C927 ,C714_=_C1144 ,\nC714_=_C1895 ,C714_=_C1896 ,C714_=_C1897 ,C714_=_C1898 ,C714_=_C1901 ,C714_=_C1902 ,\nC714_=_C1905 ,C714_=_C1907 ,C716_=_C717 ,C716_=_C718 ,C716_=_C721 ,C716_=_C724 ,\nC716_=_C726 ,C716_=_C728 ,C716_=_C731 ,C716_=_C733 ,C716_=_C735 ,C716_=_C736 ,\nC716_=_C2001 ,C716_=_C2045 ,C716_=_C2109 ,C716_=_C2112 ,C716_=_C2115 ,C716_=_C2118 ,\nC716_=_C2119 ,C716_=_C2120 ,C717_=_C718 ,C717_=_C721 ,C717_=_C724 ,C717_=_C726 ,\nC717_=_C728 ,C717_=_C731 ,C717_=_C733 ,C717_=_C735 ,C717_=_C736 ,C717_=_C875 ,\nC717_=_C2329 ,C717_=_C2331 ,C717_=_C2336 ,C717_=_C2338 ,C717_=_C2339 ,C717_=_C2341 ,\nC717_=_C2343 ,C717_=_C2344 ,C717_=_C2345 ,C717_=_C2346 ,C717_=_C2347 ,C717_=_C2349 ,\nC717_=_C2351 ,C718_=_C721 ,C718_=_C724 ,C718_=_C726 ,C718_=_C728 ,C718_=_C731 ,\nC718_=_C733 ,C718_=_C735 ,C718_=_C736 ,C718_=_C928 ,C718_=_C1146 ,C718_=_C2622 ,\nC718_=_C2623 ,C718_=_C2625 ,C718_=_C2627 ,C721_=_C724 ,C721_=_C726 ,C721_=_C728 ,\nC721_=_C731 ,C721_=_C733 ,C721_=_C735 ,C721_=_C736 ,C721_=_C937 ,C721_=_C1154 ,\nC721_=_C3006 ,C721_=_C3368 ,C721_=_C3394 ,C721_=_C3400 ,C724_=_C726 ,C724_=_C728 ,\nC724_=_C731 ,C724_=_C733 ,C724_=_C735 ,C724_=_C736 ,C724_=_C1948 ,C724_=_C2418 ,\nC724_=_C3288 ,C724_=_C3437 ,C724_=_C3624 ,C724_=_C3626 ,C724_=_C3627 ,C724_=_C3629 ,\nC724_=_C3631 ,C724_=_C3634 ,C726_=_C728 ,C726_=_C731 ,C726_=_C733 ,C726_=_C735 ,\nC726_=_C736 ,C726_=_C2056 ,C726_=_C3467 ,C726_=_C3663 ,C726_=_C3694 ,C726_=_C3696 ,\nC726_=_C3697 ,C728_=_C731 ,C728_=_C733 ,C728_=_C735 ,C728_=_C736 ,C728_=_C3441 ,\nC728_=_C3668 ,C728_=_C3808 ,C728_=_C3899 ,C728_=_C3901 ,C731_=_C733 ,C731_=_C735 ,\nC731_=_C736 ,C731_=_C943 ,C731_=_C1160 ,C731_=_C3014 ,C731_=_C3374 ,C733_=_C735 ,\nC733_=_C736 ,C733_=_C3334 ,C733_=_C3364 ,C733_=_C3449 ,C733_=_C3534 ,C733_=_C3673 ,\nC733_=_C3814 ,C733_=_C3999 ,C733_=_C4016 ,C733_=_C4077 ,C735_=_C736 ,C735_=_C2064 ,\nC735_=_C3472 ,C735_=_C3677 ,C735_=_C3817 ,C735_=_C3932 ,C735_=_C3971 ,C735_=_C4093 ,\nC736_=_C946 ,C736_=_C1164 ,C736_=_C3019 ,C736_=_C3380 ,C736_=_C3847 ,C736_=_C4075 ,\nC739_=_C758 ,C739_=_C1356 ,C739_=_C1740 ,C739_=_C1741 ,C739_=_C1742 ,C739_=_C1743 ,\nC739_=_C1747 ,C739_=_C1750 ,C739_=_C1752 ,C739_=_C1753 ,C739_=_C1754 ,C739_=_C1755 ,\nC739_=_C1757 ,C739_=_C1759 ,C739_=_C1760 ,C739_=_C1762 ,C739_=_C1763 ,C758_=_C1042 ,\nC758_=_C2346 ,C758_=_C2785 ,C758_=_C3085 ,C758_=_C3279 ,C758_=_C3304 ,C758_=_C3697 ,\nC758_=_C3768 ,C758_=_C3824 ,C758_=_C3956 ,C758_=_C3991 ,C758_=_C4022 ,C758_=_C4028 ,\nC758_=_C4029 ,C758_=_C4031 ,C758_=_C4032 ,C758_=_C4033 ,C758_=_C4034 ,C766_=_C768 ,\nC766_=_C772 ,C766_=_C774 ,C766_=_C777 ,C766_=_C778 ,C766_=_C779 ,C766_=_C781 ,\nC766_=_C786 ,C766_=_C1167 ,C766_=_C1650 ,C766_=_C1652 ,C766_=_C1655 ,C766_=_C1656 ,\nC766_=_C1663 ,C766_=_C1665 ,C766_=_C1666 ,C766_=_C1667 ,C766_=_C1669 ,C766_=_C1670 ,\nC766_=_C1672 ,C766_=_C1673 ,C768_=_C772 ,C768_=_C774 ,C768_=_C777 ,C768_=_C778 ,\nC768_=_C779 ,C768_=_C781 ,C768_=_C786 ,C768_=_C2306 ,C768_=_C2388 ,C768_=_C2409 ,\nC768_=_C2417 ,C768_=_C2418 ,C768_=_C2419 ,C768_=_C2427 ,C772_=_C774 ,C772_=_C777 ,\nC772_=_C778 ,C772_=_C779 ,C772_=_C781 ,C772_=_C786 ,C772_=_C1266 ,C772_=_C1618 ,\nC772_=_C1698 ,C772_=_C2183 ,C772_=_C2252 ,C772_=_C2356 ,C772_=_C2533 ,C772_=_C2727 ,\nC772_=_C2729 ,C772_=_C2733 ,C772_=_C2736 ,C772_=_C2738 ,C772_=_C2739 ,C772_=_C2740 ,\nC772_=_C2742 ,C774_=_C777 ,C774_=_C778 ,C774_=_C779 ,C774_=_C781 ,C774_=_C786 ,\nC774_=_C1703 ,C774_=_C1897 ,C774_=_C2186 ,C774_=_C2310 ,C774_=_C2836 ,C774_=_C2923 ,\nC774_=_C3102 ,C774_=_C3107 ,C774_=_C3108 ,C774_=_C3112 ,C774_=_C3114 ,C774_=_C3116 ,\nC777_=_C778 ,C777_=_C779 ,C777_=_C781 ,C777_=_C786 ,C777_=_C828 ,C777_=_C1574 ,\nC777_=_C1965 ,C777_=_C2363 ,C777_=_C2658 ,C777_=_C2822 ,C777_=_C2870 ,C777_=_C3334 ,\nC777_=_C3337 ,C777_=_C3338 ,C778_=_C779 ,C778_=_C781 ,C778_=_C786 ,C778_=_C829 ,\nC778_=_C1477 ,C778_=_C1575 ,C778_=_C1966 ,C778_=_C2364 ,C778_=_C2823 ,C778_=_C2871 ,\nC778_=_C3364 ,C778_=_C3365 ,C778_=_C3367 ,C779_=_C781 ,C779_=_C786 ,C779_=_C860 ,\nC779_=_C1578 ,C779_=_C1817 ,C779_=_C1970 ,C779_=_C2555 ,C779_=_C2646 ,C779_=_C3546 ,\nC779_=_C3578 ,C779_=_C3579 ,C781_=_C786 ,C781_=_C2320 ,C781_=_C2398 ,C781_=_C2659 ,\nC781_=_C2764 ,C781_=_C3626 ,C781_=_C3728 ,C786_=_C866 ,C786_=_C1374 ,C786_=_C1395 ,\nC786_=_C1581 ,C786_=_C1889 ,C786_=_C2162 ,C786_=_C2194 ,C786_=_C2303 ,C786_=_C2650 ,\nC786_=_C2962 ,C786_=_C3122 ,C786_=_C3554 ,C786_=_C3730 ,C786_=_C4070 ,C786_=_C4071 ,\nC802_=_C807 ,C802_=_C809 ,C802_=_C914 ,C802_=_C1483 ,C802_=_C2341 ,C802_=_C2765 ,\nC802_=_C3627 ,C802_=_C3806 ,C802_=_C3808 ,C802_=_C3809 ,C802_=_C3812 ,C802_=_C3814 ,\nC802_=_C3817 ,C802_=_C3819 ,C807_=_C809 ,C807_=_C1044 ,C807_=_C1069 ,C807_=_C1202 ,\nC807_=_C1489 ,C807_=_C1932 ,C807_=_C2347 ,C807_=_C2908 ,C807_=_C3087 ,C807_=_C3150 ,\nC807_=_C3182 ,C807_=_C3386 ,C807_=_C3411 ,C807_=_C3682 ,C807_=_C4050 ,C807_=_C4065 ,\nC807_=_C4066 ,C807_=_C4067 ,C807_=_C4068 ,C809_=_C920 ,C809_=_C2351 ,C809_=_C2666 ,\nC809_=_C2771 ,C809_=_C3306 ,C809_=_C3770 ,C809_=_C3872 ,C809_=_C3920 ,C809_=_C4057 ,\nC809_=_C4092 ,C809_=_C4093 ,C809_=_C4094 ,C828_=_C829 ,C828_=_C836 ,C828_=_C1574 ,\nC828_=_C1965 ,C828_=_C2363 ,C828_=_C2658 ,C828_=_C2822 ,C828_=_C2870 ,C828_=_C3334 ,\nC828_=_C3337 ,C828_=_C3338 ,C829_=_C836 ,C829_=_C1477 ,C829_=_C1575 ,C829_=_C1966 ,\nC829_=_C2364 ,C829_=_C2823 ,C829_=_C2871 ,C829_=_C3364 ,C829_=_C3365 ,C829_=_C3367 ,\nC836_=_C1091 ,C836_=_C1184 ,C836_=_C1649 ,C836_=_C1862 ,C836_=_C2384 ,C836_=_C2660 ,\nC836_=_C2722 ,C836_=_C2798 ,C836_=_C3571 ,C836_=_C3582 ,C836_=_C3867 ,C855_=_C857 ,\nC855_=_C860 ,C855_=_C863 ,C855_=_C866 ,C855_=_C1476 ,C855_=_C1571 ,C855_=_C1896 ,\nC855_=_C2309 ,C855_=_C2640 ,C855_=_C2835 ,C855_=_C3036 ,C855_=_C3040 ,C855_=_C3042 ,\nC855_=_C3047 ,C855_=_C3051 ,C857_=_C860 ,C857_=_C863 ,C857_=_C866 ,C857_=_C1437 ,\nC857_=_C1573 ,C857_=_C1879 ,C857_=_C2220 ,C857_=_C2239 ,C857_=_C2644 ,C857_=_C2746 ,\nC857_=_C2839 ,C857_=_C2956 ,C857_=_C3295 ,C857_=_C3319 ,C857_=_C3321 ,C857_=_C3327 ,\nC857_=_C3328 ,C860_=_C863 ,C860_=_C866 ,C860_=_C1578 ,C860_=_C1817 ,C860_=_C1970 ,\nC860_=_C2555 ,C860_=_C2646 ,C860_=_C3546 ,C860_=_C3578 ,C860_=_C3579 ,C863_=_C866 ,\nC863_=_C1579 ,C863_=_C1689 ,C863_=_C1863 ,C863_=_C2100 ,C863_=_C2343 ,C863_=_C2490 ,\nC863_=_C2649 ,C863_=_C3071 ,C863_=_C3240 ,C863_=_C3302 ,C863_=_C3498 ,C863_=_C3551 ,\nC863_=_C3764 ,C863_=_C3907 ,C863_=_C3908 ,C866_=_C1374 ,C866_=_C1395 ,C866_=_C1581 ,\nC866_=_C1889 ,C866_=_C2162 ,C866_=_C2194 ,C866_=_C2303 ,C866_=_C2650 ,C866_=_C2962 ,\nC866_=_C3122 ,C866_=_C3554 ,C866_=_C3730 ,C866_=_C4070 ,C866_=_C4071 ,C871_=_C872 ,\nC871_=_C873 ,C871_=_C874 ,C871_=_C875 ,C871_=_C877 ,C871_=_C880 ,C871_=_C881 ,\nC871_=_C883 ,C871_=_C884 ,C871_=_C886 ,C871_=_C887 ,C871_=_C896 ,C871_=_C897 ,\nC871_=_C898 ,C871_=_C1127 ,C871_=_C1130 ,C872_=_C873 ,C872_=_C874 ,C872_=_C875 ,\nC872_=_C877 ,C872_=_C880 ,C872_=_C881 ,C872_=_C883 ,C872_=_C884 ,C872_=_C886 ,\nC872_=_C887 ,C872_=_C896 ,C872_=_C897 ,C872_=_C898 ,C872_=_C1798 ,C873_=_C874 ,\nC873_=_C875 ,C873_=_C877 ,C873_=_C880 ,C873_=_C881 ,C873_=_C883 ,C873_=_C884 ,\nC873_=_C886 ,C873_=_C887 ,C873_=_C896 ,C873_=_C897 ,C873_=_C898 ,C873_=_C1003 ,\nC873_=_C2032 ,C873_=_C2044 ,C874_=_C875 ,C874_=_C877 ,C874_=_C880 ,C874_=_C881 ,\nC874_=_C883 ,C874_=_C884 ,C874_=_C886 ,C874_=_C887 ,C874_=_C896 ,C874_=_C897 ,\nC874_=_C898 ,C874_=_C2252 ,C875_=_C877 ,C875_=_C880 ,C875_=_C881 ,C875_=_C883 ,\nC875_=_C884 ,C875_=_C886 ,C875_=_C887 ,C875_=_C896 ,C875_=_C897 ,C875_=_C898 ,\nC875_=_C2329 ,C875_=_C2331 ,C875_=_C2336 ,C875_=_C2338 ,C875_=_C2339 ,C875_=_C2341 ,\nC875_=_C2343 ,C875_=_C2344 ,C875_=_C2345 ,C875_=_C2346 ,C875_=_C2347 ,C875_=_C2349 ,\nC875_=_C2351 ,C877_=_C880 ,C877_=_C881 ,C877_=_C883 ,C877_=_C884 ,C877_=_C886 ,\nC877_=_C887 ,C877_=_C896 ,C877_=_C897 ,C877_=_C898 ,C877_=_C2049 ,C877_=_C2430 ,\nC877_=_C2785 ,C880_=_C881 ,C880_=_C883 ,C880_=_C884 ,C880_=_C886 ,C880_=_C887 ,\nC880_=_C896 ,C880_=_C897 ,C880_=_C898 ,C880_=_C1009 ,C880_=_C1595 ,C880_=_C3094 ,\nC881_=_C883 ,C881_=_C884 ,C881_=_C886 ,C881_=_C887 ,C881_=_C896 ,C881_=_C897 ,\nC881_=_C898 ,C881_=_C1597 ,C881_=_C3003 ,C881_=_C3020 ,C881_=_C3295 ,C881_=_C3296 ,\nC881_=_C3298 ,C881_=_C3299 ,C881_=_C3300 ,C881_=_C3302 ,C881_=_C3303</w:t>
      </w:r>
    </w:p>
    <w:p>
      <w:pPr>
        <w:pStyle w:val="PreformattedText"/>
        <w:bidi w:val="0"/>
        <w:spacing w:before="0" w:after="0"/>
        <w:jc w:val="left"/>
        <w:rPr/>
      </w:pPr>
      <w:r>
        <w:rPr/>
        <w:t xml:space="preserve"> </w:t>
      </w:r>
      <w:r>
        <w:rPr/>
        <w:t>,C881_=_C3304 ,\nC881_=_C3305 ,C881_=_C3306 ,C881_=_C3308 ,C883_=_C884 ,C883_=_C886 ,C883_=_C887 ,\nC883_=_C896 ,C883_=_C897 ,C883_=_C898 ,C883_=_C1016 ,C883_=_C2417 ,C883_=_C2980 ,\nC883_=_C3370 ,C883_=_C3582 ,C883_=_C3585 ,C883_=_C3586 ,C883_=_C3587 ,C884_=_C886 ,\nC884_=_C887 ,C884_=_C896 ,C884_=_C897 ,C884_=_C898 ,C886_=_C887 ,C886_=_C896 ,\nC886_=_C897 ,C886_=_C898 ,C886_=_C3011 ,C886_=_C3734 ,C886_=_C3764 ,C886_=_C3767 ,\nC886_=_C3768 ,C886_=_C3770 ,C887_=_C896 ,C887_=_C897 ,C887_=_C898 ,C887_=_C1604 ,\nC896_=_C897 ,C896_=_C898 ,C896_=_C3018 ,C896_=_C3742 ,C896_=_C3908 ,C896_=_C4003 ,\nC896_=_C4033 ,C896_=_C4092 ,C897_=_C898 ,C897_=_C3337 ,C897_=_C3365 ,C898_=_C1025 ,\nC898_=_C1762 ,C898_=_C2427 ,C898_=_C2817 ,C898_=_C2990 ,C898_=_C3215 ,C898_=_C3379 ,\nC898_=_C3867 ,C898_=_C4074 ,C898_=_C4084 ,C898_=_C4111 ,C909_=_C912 ,C909_=_C914 ,\nC909_=_C920 ,C909_=_C1127 ,C909_=_C1217 ,C909_=_C1702 ,C909_=_C2274 ,C909_=_C2504 ,\nC909_=_C2549 ,C909_=_C2622 ,C909_=_C2820 ,C909_=_C2975 ,C909_=_C2977 ,C909_=_C2980 ,\nC909_=_C2981 ,C909_=_C2982 ,C909_=_C2984 ,C909_=_C2985 ,C909_=_C2988 ,C909_=_C2990 ,\nC912_=_C914 ,C912_=_C920 ,C912_=_C1223 ,C912_=_C1479 ,C912_=_C1707 ,C912_=_C2241 ,\nC912_=_C2279 ,C912_=_C2508 ,C912_=_C2826 ,C912_=_C2958 ,C912_=_C3298 ,C912_=_C3402 ,\nC912_=_C3513 ,C912_=_C3518 ,C914_=_C920 ,C914_=_C1483 ,C914_=_C2341 ,C914_=_C2765 ,\nC914_=_C3627 ,C914_=_C3806 ,C914_=_C3808 ,C914_=_C3809 ,C914_=_C3812 ,C914_=_C3814 ,\nC914_=_C3817 ,C914_=_C3819 ,C920_=_C2351 ,C920_=_C2666 ,C920_=_C2771 ,C920_=_C3306 ,\nC920_=_C3770 ,C920_=_C3872 ,C920_=_C3920 ,C920_=_C4057 ,C920_=_C4092 ,C920_=_C4093 ,\nC920_=_C4094 ,C924_=_C925 ,C924_=_C927 ,C924_=_C928 ,C924_=_C931 ,C924_=_C934 ,\nC924_=_C937 ,C924_=_C940 ,C924_=_C943 ,C924_=_C946 ,C924_=_C1141 ,C924_=_C1167 ,\nC924_=_C1174 ,C924_=_C1178 ,C924_=_C1179 ,C924_=_C1180 ,C924_=_C1184 ,C925_=_C927 ,\nC925_=_C928 ,C925_=_C931 ,C925_=_C934 ,C925_=_C937 ,C925_=_C940 ,C925_=_C943 ,\nC925_=_C946 ,C925_=_C1142 ,C925_=_C1451 ,C925_=_C1454 ,C925_=_C1456 ,C925_=_C1464 ,\nC925_=_C1466 ,C927_=_C928 ,C927_=_C931 ,C927_=_C934 ,C927_=_C937 ,C927_=_C940 ,\nC927_=_C943 ,C927_=_C946 ,C927_=_C1144 ,C927_=_C1895 ,C927_=_C1896 ,C927_=_C1897 ,\nC927_=_C1898 ,C927_=_C1901 ,C927_=_C1902 ,C927_=_C1905 ,C927_=_C1907 ,C928_=_C931 ,\nC928_=_C934 ,C928_=_C937 ,C928_=_C940 ,C928_=_C943 ,C928_=_C946 ,C928_=_C1146 ,\nC928_=_C2622 ,C928_=_C2623 ,C928_=_C2625 ,C928_=_C2627 ,C931_=_C934 ,C931_=_C937 ,\nC931_=_C940 ,C931_=_C943 ,C931_=_C946 ,C931_=_C1148 ,C931_=_C2008 ,C931_=_C2851 ,\nC931_=_C2886 ,C931_=_C2887 ,C931_=_C2889 ,C931_=_C2894 ,C934_=_C937 ,C934_=_C940 ,\nC934_=_C943 ,C934_=_C946 ,C934_=_C1747 ,C934_=_C2672 ,C934_=_C3309 ,C934_=_C3310 ,\nC934_=_C3311 ,C934_=_C3313 ,C934_=_C3314 ,C934_=_C3315 ,C934_=_C3317 ,C937_=_C940 ,\nC937_=_C943 ,C937_=_C946 ,C937_=_C1154 ,C937_=_C3006 ,C937_=_C3368 ,C937_=_C3394 ,\nC937_=_C3400 ,C940_=_C943 ,C940_=_C946 ,C940_=_C1157 ,C940_=_C2436 ,C940_=_C2810 ,\nC940_=_C2855 ,C940_=_C3209 ,C940_=_C3465 ,C940_=_C3521 ,C940_=_C3611 ,C943_=_C946 ,\nC943_=_C1160 ,C943_=_C3014 ,C943_=_C3374 ,C946_=_C1164 ,C946_=_C3019 ,C946_=_C3380 ,\nC946_=_C3847 ,C946_=_C4075 ,C951_=_C961 ,C951_=_C962 ,C951_=_C966 ,C951_=_C967 ,\nC951_=_C972 ,C951_=_C1764 ,C951_=_C1809 ,C951_=_C1957 ,C951_=_C2045 ,C951_=_C2047 ,\nC951_=_C2048 ,C951_=_C2049 ,C951_=_C2050 ,C951_=_C2056 ,C951_=_C2057 ,C951_=_C2058 ,\nC951_=_C2062 ,C951_=_C2063 ,C951_=_C2064 ,C951_=_C2065 ,C961_=_C962 ,C961_=_C966 ,\nC961_=_C967 ,C961_=_C972 ,C961_=_C1180 ,C961_=_C1456 ,C961_=_C2112 ,C961_=_C2240 ,\nC961_=_C2889 ,C961_=_C2957 ,C961_=_C3296 ,C961_=_C3465 ,C961_=_C3467 ,C961_=_C3472 ,\nC962_=_C966 ,C962_=_C967 ,C962_=_C972 ,C962_=_C2115 ,C962_=_C2316 ,C962_=_C2338 ,\nC962_=_C3222 ,C962_=_C3624 ,C962_=_C3663 ,C962_=_C3664 ,C962_=_C3665 ,C962_=_C3667 ,\nC962_=_C3668 ,C962_=_C3673 ,C962_=_C3675 ,C962_=_C3676 ,C962_=_C3677 ,C966_=_C967 ,\nC966_=_C972 ,C966_=_C1823 ,C966_=_C1973 ,C966_=_C2118 ,C966_=_C2323 ,C966_=_C2400 ,\nC966_=_C2561 ,C966_=_C2768 ,C966_=_C3629 ,C966_=_C3694 ,C966_=_C3729 ,C966_=_C3931 ,\nC966_=_C3932 ,C967_=_C972 ,C967_=_C1321 ,C967_=_C2119 ,C967_=_C2602 ,C967_=_C2662 ,\nC967_=_C2752 ,C967_=_C2998 ,C967_=_C3142 ,C967_=_C3611 ,C967_=_C3689 ,C967_=_C3696 ,\nC967_=_C3870 ,C967_=_C3968 ,C967_=_C3969 ,C967_=_C3971 ,C972_=_C1206 ,C972_=_C1280 ,\nC972_=_C1327 ,C972_=_C1466 ,C972_=_C1491 ,C972_=_C1692 ,C972_=_C1718 ,C972_=_C2180 ,\nC972_=_C2547 ,C972_=_C2758 ,C972_=_C2973 ,C972_=_C3123 ,C972_=_C3207 ,C972_=_C3245 ,\nC972_=_C3388 ,C972_=_C3785 ,C972_=_C3793 ,C972_=_C3937 ,C982_=_C989 ,C982_=_C990 ,\nC982_=_C991 ,C982_=_C995 ,C982_=_C1174 ,C982_=_C1288 ,C982_=_C1312 ,C982_=_C1451 ,\nC982_=_C1769 ,C982_=_C2851 ,C982_=_C2852 ,C982_=_C2855 ,C982_=_C2857 ,C982_=_C2858 ,\nC982_=_C2860 ,C982_=_C2861 ,C982_=_C2863 ,C982_=_C2864 ,C982_=_C2865 ,C982_=_C2866 ,\nC989_=_C990 ,C989_=_C991 ,C989_=_C995 ,C989_=_C1712 ,C989_=_C1819 ,C989_=_C2192 ,\nC989_=_C2282 ,C989_=_C2932 ,C989_=_C3313 ,C989_=_C3479 ,C989_=_C3548 ,C989_=_C3840 ,\nC989_=_C3841 ,C989_=_C3845 ,C989_=_C3847 ,C990_=_C991 ,C990_=_C995 ,C990_=_C1248 ,\nC990_=_C1820 ,C990_=_C1972 ,C990_=_C2077 ,C990_=_C2176 ,C990_=_C2559 ,C990_=_C2703 ,\nC990_=_C2797 ,C990_=_C2844 ,C990_=_C3225 ,C990_=_C3394 ,C990_=_C3855 ,C990_=_C3859 ,\nC990_=_C3860 ,C990_=_C3861 ,C991_=_C995 ,C991_=_C1301 ,C991_=_C1320 ,C991_=_C1485 ,\nC991_=_C1780 ,C991_=_C1907 ,C991_=_C2322 ,C991_=_C2845 ,C991_=_C3140 ,C991_=_C3227 ,\nC991_=_C3458 ,C991_=_C3721 ,C991_=_C3820 ,C991_=_C3892 ,C991_=_C3894 ,C991_=_C3896 ,\nC995_=_C1396 ,C995_=_C1825 ,C995_=_C2287 ,C995_=_C2530 ,C995_=_C3487 ,C995_=_C3585 ,\nC995_=_C3927 ,C995_=_C4074 ,C995_=_C4075 ,C995_=_C4076 ,C1000_=_C1001 ,C1000_=_C1002 ,\nC1000_=_C1003 ,C1000_=_C1005 ,C1000_=_C1006 ,C1000_=_C1007 ,C1000_=_C1009 ,C1000_=_C1010 ,\nC1000_=_C1011 ,C1000_=_C1012 ,C1000_=_C1015 ,C1000_=_C1016 ,C1000_=_C1018 ,C1000_=_C1019 ,\nC1000_=_C1020 ,C1000_=_C1023 ,C1000_=_C1025 ,C1000_=_C1063 ,C1000_=_C1069 ,C1001_=_C1002 ,\nC1001_=_C1003 ,C1001_=_C1005 ,C1001_=_C1006 ,C1001_=_C1007 ,C1001_=_C1009 ,C1001_=_C1010 ,\nC1001_=_C1011 ,C1001_=_C1012 ,C1001_=_C1015 ,C1001_=_C1016 ,C1001_=_C1018 ,C1001_=_C1019 ,\nC1001_=_C1020 ,C1001_=_C1023 ,C1001_=_C1025 ,C1001_=_C1101 ,C1001_=_C1110 ,C1002_=_C1003 ,\nC1002_=_C1005 ,C1002_=_C1006 ,C1002_=_C1007 ,C1002_=_C1009 ,C1002_=_C1010 ,C1002_=_C1011 ,\nC1002_=_C1012 ,C1002_=_C1015 ,C1002_=_C1016 ,C1002_=_C1018 ,C1002_=_C1019 ,C1002_=_C1020 ,\nC1002_=_C1023 ,C1002_=_C1025 ,C1002_=_C1406 ,C1003_=_C1005 ,C1003_=_C1006 ,C1003_=_C1007 ,\nC1003_=_C1009 ,C1003_=_C1010 ,C1003_=_C1011 ,C1003_=_C1012 ,C1003_=_C1015 ,C1003_=_C1016 ,\nC1003_=_C1018 ,C1003_=_C1019 ,C1003_=_C1020 ,C1003_=_C1023 ,C1003_=_C1025 ,C1003_=_C2032 ,\nC1003_=_C2044 ,C1005_=_C1006 ,C1005_=_C1007 ,C1005_=_C1009 ,C1005_=_C1010 ,C1005_=_C1011 ,\nC1005_=_C1012 ,C1005_=_C1015 ,C1005_=_C1016 ,C1005_=_C1018 ,C1005_=_C1019 ,C1005_=_C1020 ,\nC1005_=_C1023 ,C1005_=_C1025 ,C1005_=_C2452 ,C1006_=_C1007 ,C1006_=_C1009 ,C1006_=_C1010 ,\nC1006_=_C1011 ,C1006_=_C1012 ,C1006_=_C1015 ,C1006_=_C1016 ,C1006_=_C1018 ,C1006_=_C1019 ,\nC1006_=_C1020 ,C1006_=_C1023 ,C1006_=_C1025 ,C1006_=_C2047 ,C1006_=_C2428 ,C1007_=_C1009 ,\nC1007_=_C1010 ,C1007_=_C1011 ,C1007_=_C1012 ,C1007_=_C1015 ,C1007_=_C1016 ,C1007_=_C1018 ,\nC1007_=_C1019 ,C1007_=_C1020 ,C1007_=_C1023 ,C1007_=_C1025 ,C1007_=_C2615 ,C1007_=_C2619 ,\nC1009_=_C1010 ,C1009_=_C1011 ,C1009_=_C1012 ,C1009_=_C1015 ,C1009_=_C1016 ,C1009_=_C1018 ,\nC1009_=_C1019 ,C1009_=_C1020 ,C1009_=_C1023 ,C1009_=_C1025 ,C1009_=_C1595 ,C1009_=_C3094 ,\nC1010_=_C1011 ,C1010_=_C1012 ,C1010_=_C1015 ,C1010_=_C1016 ,C1010_=_C1018 ,C1010_=_C1019 ,\nC1010_=_C1020 ,C1010_=_C1023 ,C1010_=_C1025 ,C1010_=_C1596 ,C1010_=_C3198 ,C1010_=_C3204 ,\nC1010_=_C3207 ,C1011_=_C1012 ,C1011_=_C1015 ,C1011_=_C1016 ,C1011_=_C1018 ,C1011_=_C1019 ,\nC1011_=_C1020 ,C1011_=_C1023 ,C1011_=_C1025 ,C1011_=_C3240 ,C1011_=_C3245 ,C1011_=_C3246 ,\nC1012_=_C1015 ,C1012_=_C1016 ,C1012_=_C1018 ,C1012_=_C1019 ,C1012_=_C1020 ,C1012_=_C1023 ,\nC1012_=_C1025 ,C1012_=_C3339 ,C1015_=_C1016 ,C1015_=_C1018 ,C1015_=_C1019 ,C1015_=_C1020 ,\nC1015_=_C1023 ,C1015_=_C1025 ,C1015_=_C3349 ,C1015_=_C3571 ,C1016_=_C1018 ,C1016_=_C1019 ,\nC1016_=_C1020 ,C1016_=_C1023 ,C1016_=_C1025 ,C1016_=_C2417 ,C1016_=_C2980 ,C1016_=_C3370 ,\nC1016_=_C3582 ,C1016_=_C3585 ,C1016_=_C3586 ,C1016_=_C3587 ,C1018_=_C1019 ,C1018_=_C1020 ,\nC1018_=_C1023 ,C1018_=_C1025 ,C1018_=_C3809 ,C1018_=_C3920 ,C1019_=_C1020 ,C1019_=_C1023 ,\nC1019_=_C1025 ,C1019_=_C2739 ,C1019_=_C3841 ,C1019_=_C3927 ,C1020_=_C1023 ,C1020_=_C1025 ,\nC1020_=_C1755 ,C1020_=_C1953 ,C1023_=_C1025 ,C1025_=_C1762 ,C1025_=_C2427 ,C1025_=_C2817 ,\nC1025_=_C2990 ,C1025_=_C3215 ,C1025_=_C3379 ,C1025_=_C3867 ,C1025_=_C4074 ,C1025_=_C4084 ,\nC1025_=_C4111 ,C1042_=_C1044 ,C1042_=_C2346 ,C1042_=_C2785 ,C1042_=_C3085 ,C1042_=_C3279 ,\nC1042_=_C3304 ,C1042_=_C3697 ,C1042_=_C3768 ,C1042_=_C3824 ,C1042_=_C3956 ,C1042_=_C3991 ,\nC1042_=_C4022 ,C1042_=_C4028 ,C1042_=_C4029 ,C1042_=_C4031 ,C1042_=_C4032 ,C1042_=_C4033 ,\nC1042_=_C4034 ,C1044_=_C1069 ,C1044_=_C1202 ,C1044_=_C1489 ,C1044_=_C1932 ,C1044_=_C2347 ,\nC1044_=_C2908 ,C1044_=_C3087 ,C1044_=_C3150 ,C1044_=_C3182 ,C1044_=_C3386 ,C1044_=_C3411 ,\nC1044_=_C3682 ,C1044_=_C4050 ,C1044_=_C4065 ,C1044_=_C4066 ,C1044_=_C4067 ,C1044_=_C4068 ,\nC1063_=_C1069 ,C1063_=_C1110 ,C1063_=_C1705 ,C1063_=_C2032 ,C1063_=_C2189 ,C1063_=_C2615 ,\nC1063_=_C2925 ,C1063_=_C3094 ,C1063_=_C3198 ,C1063_=_C3309 ,C1063_=_C3339 ,C1063_=_C3347 ,\nC1063_=_C3349 ,C1063_=_C3351 ,C1063_=_C3354 ,C1069_=_C1202 ,C1069_=_C1489 ,C1069_=_C1932 ,\nC1069_=_C2347 ,C1069_=_C2908 ,C1069_=_C3087 ,C1069_=_C3150 ,C1069_=_C3182 ,C1069_=_C3386 ,\nC1069_=_C3411 ,C1069_=_C3682 ,C1069_=_C4050 ,C1069_=_C4065 ,C1069_=_C4066 ,C1069_=_C4067 ,\nC1069_=_C4068 ,C1091_=_C1184 ,C1091_=_C1649 ,C1091_=_C1862 ,C1091_=_C2384 ,C1091_=_C2660 ,\nC1091_=_C2722 ,C1091_=_C2798 ,C1091_=_C3571 ,C1091_=_C3582 ,C1091_=_C3867 ,C1101_=_C1110</w:t>
      </w:r>
    </w:p>
    <w:p>
      <w:pPr>
        <w:pStyle w:val="PreformattedText"/>
        <w:bidi w:val="0"/>
        <w:spacing w:before="0" w:after="0"/>
        <w:jc w:val="left"/>
        <w:rPr/>
      </w:pPr>
      <w:r>
        <w:rPr/>
        <w:t xml:space="preserve"> </w:t>
      </w:r>
      <w:r>
        <w:rPr/>
        <w:t>,\nC1101_=_C1406 ,C1101_=_C2166 ,C1101_=_C2215 ,C1101_=_C2519 ,C1101_=_C2671 ,C1101_=_C2672 ,\nC1101_=_C2679 ,C1101_=_C2681 ,C1101_=_C2685 ,C1101_=_C2686 ,C1110_=_C1705 ,C1110_=_C2032 ,\nC1110_=_C2189 ,C1110_=_C2615 ,C1110_=_C2925 ,C1110_=_C3094 ,C1110_=_C3198 ,C1110_=_C3309 ,\nC1110_=_C3339 ,C1110_=_C3347 ,C1110_=_C3349 ,C1110_=_C3351 ,C1110_=_C3354 ,C1127_=_C1130 ,\nC1127_=_C1217 ,C1127_=_C1702 ,C1127_=_C2274 ,C1127_=_C2504 ,C1127_=_C2549 ,C1127_=_C2622 ,\nC1127_=_C2820 ,C1127_=_C2975 ,C1127_=_C2977 ,C1127_=_C2980 ,C1127_=_C2981 ,C1127_=_C2982 ,\nC1127_=_C2984 ,C1127_=_C2985 ,C1127_=_C2988 ,C1127_=_C2990 ,C1130_=_C1342 ,C1130_=_C1840 ,\nC1130_=_C1905 ,C1130_=_C2554 ,C1130_=_C2627 ,C1130_=_C3176 ,C1130_=_C3248 ,C1130_=_C3310 ,\nC1130_=_C3557 ,C1130_=_C3558 ,C1130_=_C3560 ,C1130_=_C3562 ,C1130_=_C3564 ,C1130_=_C3565 ,\nC1130_=_C3566 ,C1141_=_C1142 ,C1141_=_C1143 ,C1141_=_C1144 ,C1141_=_C1146 ,C1141_=_C1148 ,\nC1141_=_C1154 ,C1141_=_C1157 ,C1141_=_C1160 ,C1141_=_C1164 ,C1141_=_C1167 ,C1141_=_C1174 ,\nC1141_=_C1178 ,C1141_=_C1179 ,C1141_=_C1180 ,C1141_=_C1184 ,C1142_=_C1143 ,C1142_=_C1144 ,\nC1142_=_C1146 ,C1142_=_C1148 ,C1142_=_C1154 ,C1142_=_C1157 ,C1142_=_C1160 ,C1142_=_C1164 ,\nC1142_=_C1451 ,C1142_=_C1454 ,C1142_=_C1456 ,C1142_=_C1464 ,C1142_=_C1466 ,C1143_=_C1144 ,\nC1143_=_C1146 ,C1143_=_C1148 ,C1143_=_C1154 ,C1143_=_C1157 ,C1143_=_C1160 ,C1143_=_C1164 ,\nC1143_=_C1469 ,C1143_=_C1475 ,C1143_=_C1476 ,C1143_=_C1477 ,C1143_=_C1479 ,C1143_=_C1483 ,\nC1143_=_C1485 ,C1143_=_C1486 ,C1143_=_C1489 ,C1143_=_C1491 ,C1144_=_C1146 ,C1144_=_C1148 ,\nC1144_=_C1154 ,C1144_=_C1157 ,C1144_=_C1160 ,C1144_=_C1164 ,C1144_=_C1895 ,C1144_=_C1896 ,\nC1144_=_C1897 ,C1144_=_C1898 ,C1144_=_C1901 ,C1144_=_C1902 ,C1144_=_C1905 ,C1144_=_C1907 ,\nC1146_=_C1148 ,C1146_=_C1154 ,C1146_=_C1157 ,C1146_=_C1160 ,C1146_=_C1164 ,C1146_=_C2622 ,\nC1146_=_C2623 ,C1146_=_C2625 ,C1146_=_C2627 ,C1148_=_C1154 ,C1148_=_C1157 ,C1148_=_C1160 ,\nC1148_=_C1164 ,C1148_=_C2008 ,C1148_=_C2851 ,C1148_=_C2886 ,C1148_=_C2887 ,C1148_=_C2889 ,\nC1148_=_C2894 ,C1154_=_C1157 ,C1154_=_C1160 ,C1154_=_C1164 ,C1154_=_C3006 ,C1154_=_C3368 ,\nC1154_=_C3394 ,C1154_=_C3400 ,C1157_=_C1160 ,C1157_=_C1164 ,C1157_=_C2436 ,C1157_=_C2810 ,\nC1157_=_C2855 ,C1157_=_C3209 ,C1157_=_C3465 ,C1157_=_C3521 ,C1157_=_C3611 ,C1160_=_C1164 ,\nC1160_=_C3014 ,C1160_=_C3374 ,C1164_=_C3019 ,C1164_=_C3380 ,C1164_=_C3847 ,C1164_=_C4075 ,\nC1167_=_C1174 ,C1167_=_C1178 ,C1167_=_C1179 ,C1167_=_C1180 ,C1167_=_C1184 ,C1167_=_C1650 ,\nC1167_=_C1652 ,C1167_=_C1655 ,C1167_=_C1656 ,C1167_=_C1663 ,C1167_=_C1665 ,C1167_=_C1666 ,\nC1167_=_C1667 ,C1167_=_C1669 ,C1167_=_C1670 ,C1167_=_C1672 ,C1167_=_C1673 ,C1174_=_C1178 ,\nC1174_=_C1179 ,C1174_=_C1180 ,C1174_=_C1184 ,C1174_=_C1288 ,C1174_=_C1312 ,C1174_=_C1451 ,\nC1174_=_C1769 ,C1174_=_C2851 ,C1174_=_C2852 ,C1174_=_C2855 ,C1174_=_C2857 ,C1174_=_C2858 ,\nC1174_=_C2860 ,C1174_=_C2861 ,C1174_=_C2863 ,C1174_=_C2864 ,C1174_=_C2865 ,C1174_=_C2866 ,\nC1178_=_C1179 ,C1178_=_C1180 ,C1178_=_C1184 ,C1178_=_C1340 ,C1178_=_C1728 ,C1178_=_C1813 ,\nC1178_=_C1837 ,C1178_=_C1898 ,C1178_=_C1964 ,C1178_=_C2550 ,C1178_=_C2642 ,C1178_=_C2944 ,\nC1178_=_C2965 ,C1178_=_C3125 ,C1178_=_C3129 ,C1178_=_C3130 ,C1178_=_C3133 ,C1178_=_C3134 ,\nC1178_=_C3135 ,C1178_=_C3136 ,C1178_=_C3137 ,C1179_=_C1180 ,C1179_=_C1184 ,C1179_=_C1367 ,\nC1179_=_C1454 ,C1179_=_C2131 ,C1179_=_C2152 ,C1179_=_C2483 ,C1179_=_C2657 ,C1179_=_C2887 ,\nC1179_=_C2924 ,C1179_=_C3209 ,C1179_=_C3210 ,C1179_=_C3211 ,C1179_=_C3212 ,C1179_=_C3213 ,\nC1179_=_C3214 ,C1179_=_C3215 ,C1179_=_C3216 ,C1179_=_C3217 ,C1180_=_C1184 ,C1180_=_C1456 ,\nC1180_=_C2112 ,C1180_=_C2240 ,C1180_=_C2889 ,C1180_=_C2957 ,C1180_=_C3296 ,C1180_=_C3465 ,\nC1180_=_C3467 ,C1180_=_C3472 ,C1184_=_C1649 ,C1184_=_C1862 ,C1184_=_C2384 ,C1184_=_C2660 ,\nC1184_=_C2722 ,C1184_=_C2798 ,C1184_=_C3571 ,C1184_=_C3582 ,C1184_=_C3867 ,C1202_=_C1206 ,\nC1202_=_C1489 ,C1202_=_C1932 ,C1202_=_C2347 ,C1202_=_C2908 ,C1202_=_C3087 ,C1202_=_C3150 ,\nC1202_=_C3182 ,C1202_=_C3386 ,C1202_=_C3411 ,C1202_=_C3682 ,C1202_=_C4050 ,C1202_=_C4065 ,\nC1202_=_C4066 ,C1202_=_C4067 ,C1202_=_C4068 ,C1206_=_C1280 ,C1206_=_C1327 ,C1206_=_C1466 ,\nC1206_=_C1491 ,C1206_=_C1692 ,C1206_=_C1718 ,C1206_=_C2180 ,C1206_=_C2547 ,C1206_=_C2758 ,\nC1206_=_C2973 ,C1206_=_C3123 ,C1206_=_C3207 ,C1206_=_C3245 ,C1206_=_C3388 ,C1206_=_C3785 ,\nC1206_=_C3793 ,C1206_=_C3937 ,C1217_=_C1223 ,C1217_=_C1702 ,C1217_=_C2274 ,C1217_=_C2504 ,\nC1217_=_C2549 ,C1217_=_C2622 ,C1217_=_C2820 ,C1217_=_C2975 ,C1217_=_C2977 ,C1217_=_C2980 ,\nC1217_=_C2981 ,C1217_=_C2982 ,C1217_=_C2984 ,C1217_=_C2985 ,C1217_=_C2988 ,C1217_=_C2990 ,\nC1223_=_C1479 ,C1223_=_C1707 ,C1223_=_C2241 ,C1223_=_C2279 ,C1223_=_C2508 ,C1223_=_C2826 ,\nC1223_=_C2958 ,C1223_=_C3298 ,C1223_=_C3402 ,C1223_=_C3513 ,C1223_=_C3518 ,C1246_=_C1248 ,\nC1246_=_C1390 ,C1246_=_C1555 ,C1246_=_C1732 ,C1246_=_C2339 ,C1246_=_C2512 ,C1246_=_C2525 ,\nC1246_=_C2619 ,C1246_=_C2879 ,C1246_=_C3082 ,C1246_=_C3300 ,C1246_=_C3311 ,C1246_=_C3734 ,\nC1246_=_C3739 ,C1246_=_C3742 ,C1246_=_C3743 ,C1248_=_C1820 ,C1248_=_C1972 ,C1248_=_C2077 ,\nC1248_=_C2176 ,C1248_=_C2559 ,C1248_=_C2703 ,C1248_=_C2797 ,C1248_=_C2844 ,C1248_=_C3225 ,\nC1248_=_C3394 ,C1248_=_C3855 ,C1248_=_C3859 ,C1248_=_C3860 ,C1248_=_C3861 ,C1266_=_C1280 ,\nC1266_=_C1618 ,C1266_=_C1698 ,C1266_=_C2183 ,C1266_=_C2252 ,C1266_=_C2356 ,C1266_=_C2533 ,\nC1266_=_C2727 ,C1266_=_C2729 ,C1266_=_C2733 ,C1266_=_C2736 ,C1266_=_C2738 ,C1266_=_C2739 ,\nC1266_=_C2740 ,C1266_=_C2742 ,C1280_=_C1327 ,C1280_=_C1466 ,C1280_=_C1491 ,C1280_=_C1692 ,\nC1280_=_C1718 ,C1280_=_C2180 ,C1280_=_C2547 ,C1280_=_C2758 ,C1280_=_C2973 ,C1280_=_C3123 ,\nC1280_=_C3207 ,C1280_=_C3245 ,C1280_=_C3388 ,C1280_=_C3785 ,C1280_=_C3793 ,C1280_=_C3937 ,\nC1283_=_C1288 ,C1283_=_C1301 ,C1283_=_C1330 ,C1283_=_C1469 ,C1283_=_C1518 ,C1283_=_C1586 ,\nC1283_=_C1587 ,C1283_=_C1588 ,C1283_=_C1589 ,C1283_=_C1590 ,C1283_=_C1591 ,C1283_=_C1592 ,\nC1283_=_C1595 ,C1283_=_C1596 ,C1283_=_C1597 ,C1283_=_C1601 ,C1283_=_C1603 ,C1283_=_C1604 ,\nC1283_=_C1606 ,C1283_=_C1607 ,C1283_=_C1608 ,C1283_=_C1609 ,C1283_=_C1610 ,C1288_=_C1301 ,\nC1288_=_C1312 ,C1288_=_C1451 ,C1288_=_C1769 ,C1288_=_C2851 ,C1288_=_C2852 ,C1288_=_C2855 ,\nC1288_=_C2857 ,C1288_=_C2858 ,C1288_=_C2860 ,C1288_=_C2861 ,C1288_=_C2863 ,C1288_=_C2864 ,\nC1288_=_C2865 ,C1288_=_C2866 ,C1301_=_C1320 ,C1301_=_C1485 ,C1301_=_C1780 ,C1301_=_C1907 ,\nC1301_=_C2322 ,C1301_=_C2845 ,C1301_=_C3140 ,C1301_=_C3227 ,C1301_=_C3458 ,C1301_=_C3721 ,\nC1301_=_C3820 ,C1301_=_C3892 ,C1301_=_C3894 ,C1301_=_C3896 ,C1312_=_C1320 ,C1312_=_C1321 ,\nC1312_=_C1326 ,C1312_=_C1327 ,C1312_=_C1451 ,C1312_=_C1769 ,C1312_=_C2851 ,C1312_=_C2852 ,\nC1312_=_C2855 ,C1312_=_C2857 ,C1312_=_C2858 ,C1312_=_C2860 ,C1312_=_C2861 ,C1312_=_C2863 ,\nC1312_=_C2864 ,C1312_=_C2865 ,C1312_=_C2866 ,C1320_=_C1321 ,C1320_=_C1326 ,C1320_=_C1327 ,\nC1320_=_C1485 ,C1320_=_C1780 ,C1320_=_C1907 ,C1320_=_C2322 ,C1320_=_C2845 ,C1320_=_C3140 ,\nC1320_=_C3227 ,C1320_=_C3458 ,C1320_=_C3721 ,C1320_=_C3820 ,C1320_=_C3892 ,C1320_=_C3894 ,\nC1320_=_C3896 ,C1321_=_C1326 ,C1321_=_C1327 ,C1321_=_C2119 ,C1321_=_C2602 ,C1321_=_C2662 ,\nC1321_=_C2752 ,C1321_=_C2998 ,C1321_=_C3142 ,C1321_=_C3611 ,C1321_=_C3689 ,C1321_=_C3696 ,\nC1321_=_C3870 ,C1321_=_C3968 ,C1321_=_C3969 ,C1321_=_C3971 ,C1326_=_C1327 ,C1326_=_C2607 ,\nC1326_=_C2668 ,C1326_=_C2757 ,C1326_=_C3147 ,C1326_=_C3317 ,C1326_=_C3587 ,C1326_=_C3973 ,\nC1326_=_C4107 ,C1326_=_C4111 ,C1327_=_C1466 ,C1327_=_C1491 ,C1327_=_C1692 ,C1327_=_C1718 ,\nC1327_=_C2180 ,C1327_=_C2547 ,C1327_=_C2758 ,C1327_=_C2973 ,C1327_=_C3123 ,C1327_=_C3207 ,\nC1327_=_C3245 ,C1327_=_C3388 ,C1327_=_C3785 ,C1327_=_C3793 ,C1327_=_C3937 ,C1330_=_C1340 ,\nC1330_=_C1342 ,C1330_=_C1469 ,C1330_=_C1518 ,C1330_=_C1586 ,C1330_=_C1587 ,C1330_=_C1588 ,\nC1330_=_C1589 ,C1330_=_C1590 ,C1330_=_C1591 ,C1330_=_C1592 ,C1330_=_C1595 ,C1330_=_C1596 ,\nC1330_=_C1597 ,C1330_=_C1601 ,C1330_=_C1603 ,C1330_=_C1604 ,C1330_=_C1606 ,C1330_=_C1607 ,\nC1330_=_C1608 ,C1330_=_C1609 ,C1330_=_C1610 ,C1340_=_C1342 ,C1340_=_C1728 ,C1340_=_C1813 ,\nC1340_=_C1837 ,C1340_=_C1898 ,C1340_=_C1964 ,C1340_=_C2550 ,C1340_=_C2642 ,C1340_=_C2944 ,\nC1340_=_C2965 ,C1340_=_C3125 ,C1340_=_C3129 ,C1340_=_C3130 ,C1340_=_C3133 ,C1340_=_C3134 ,\nC1340_=_C3135 ,C1340_=_C3136 ,C1340_=_C3137 ,C1342_=_C1840 ,C1342_=_C1905 ,C1342_=_C2554 ,\nC1342_=_C2627 ,C1342_=_C3176 ,C1342_=_C3248 ,C1342_=_C3310 ,C1342_=_C3557 ,C1342_=_C3558 ,\nC1342_=_C3560 ,C1342_=_C3562 ,C1342_=_C3564 ,C1342_=_C3565 ,C1342_=_C3566 ,C1356_=_C1364 ,\nC1356_=_C1367 ,C1356_=_C1374 ,C1356_=_C1740 ,C1356_=_C1741 ,C1356_=_C1742 ,C1356_=_C1743 ,\nC1356_=_C1747 ,C1356_=_C1750 ,C1356_=_C1752 ,C1356_=_C1753 ,C1356_=_C1754 ,C1356_=_C1755 ,\nC1356_=_C1757 ,C1356_=_C1759 ,C1356_=_C1760 ,C1356_=_C1762 ,C1356_=_C1763 ,C1364_=_C1367 ,\nC1364_=_C1374 ,C1364_=_C1499 ,C1364_=_C1981 ,C1364_=_C2089 ,C1364_=_C2376 ,C1364_=_C2654 ,\nC1364_=_C2804 ,C1364_=_C2805 ,C1364_=_C2806 ,C1364_=_C2809 ,C1364_=_C2810 ,C1364_=_C2811 ,\nC1364_=_C2812 ,C1364_=_C2813 ,C1364_=_C2815 ,C1364_=_C2816 ,C1364_=_C2817 ,C1364_=_C2818 ,\nC1367_=_C1374 ,C1367_=_C1454 ,C1367_=_C2131 ,C1367_=_C2152 ,C1367_=_C2483 ,C1367_=_C2657 ,\nC1367_=_C2887 ,C1367_=_C2924 ,C1367_=_C3209 ,C1367_=_C3210 ,C1367_=_C3211 ,C1367_=_C3212 ,\nC1367_=_C3213 ,C1367_=_C3214 ,C1367_=_C3215 ,C1367_=_C3216 ,C1367_=_C3217 ,C1374_=_C1395 ,\nC1374_=_C1581 ,C1374_=_C1889 ,C1374_=_C2162 ,C1374_=_C2194 ,C1374_=_C2303 ,C1374_=_C2650 ,\nC1374_=_C2962 ,C1374_=_C3122 ,C1374_=_C3554 ,C1374_=_C3730 ,C1374_=_C4070 ,C1374_=_C4071 ,\nC1388_=_C1390 ,C1388_=_C1393 ,C1388_=_C1395 ,C1388_=_C1396 ,C1388_=_C1798 ,C1388_=_C1922 ,\nC1388_=_C2172 ,C1388_=_C2336 ,C1388_=_C2452 ,C1388_=_C2794 ,C1388_=_C3437 ,C1388_=_C3441 ,\nC1388_=_C3442 ,C1388_=_C3443 ,C1388_=_C3445 ,C1388_=_C3449 ,C1388_=_C3451 ,C1388_=_C3452 ,\nC1390_=_C1393 ,C1390_=_C1395 ,C1390_=_C1396 ,C1390_=_C1555 ,C1390_=_C1732 ,C1390_=_C2339 ,\nC1390_=_C2512 ,C1390_=_C2525 ,C1390_=_C2619 ,C1390_=_C2879</w:t>
      </w:r>
    </w:p>
    <w:p>
      <w:pPr>
        <w:pStyle w:val="PreformattedText"/>
        <w:bidi w:val="0"/>
        <w:spacing w:before="0" w:after="0"/>
        <w:jc w:val="left"/>
        <w:rPr/>
      </w:pPr>
      <w:r>
        <w:rPr/>
        <w:t xml:space="preserve"> </w:t>
      </w:r>
      <w:r>
        <w:rPr/>
        <w:t>,C1390_=_C3082 ,C1390_=_C3300 ,\nC1390_=_C3311 ,C1390_=_C3734 ,C1390_=_C3739 ,C1390_=_C3742 ,C1390_=_C3743 ,C1393_=_C1395 ,\nC1393_=_C1396 ,C1393_=_C2177 ,C1393_=_C2527 ,C1393_=_C2800 ,C1393_=_C3314 ,C1393_=_C3981 ,\nC1395_=_C1396 ,C1395_=_C1581 ,C1395_=_C1889 ,C1395_=_C2162 ,C1395_=_C2194 ,C1395_=_C2303 ,\nC1395_=_C2650 ,C1395_=_C2962 ,C1395_=_C3122 ,C1395_=_C3554 ,C1395_=_C3730 ,C1395_=_C4070 ,\nC1395_=_C4071 ,C1396_=_C1825 ,C1396_=_C2287 ,C1396_=_C2530 ,C1396_=_C3487 ,C1396_=_C3585 ,\nC1396_=_C3927 ,C1396_=_C4074 ,C1396_=_C4075 ,C1396_=_C4076 ,C1406_=_C2166 ,C1406_=_C2215 ,\nC1406_=_C2519 ,C1406_=_C2671 ,C1406_=_C2672 ,C1406_=_C2679 ,C1406_=_C2681 ,C1406_=_C2685 ,\nC1406_=_C2686 ,C1431_=_C1437 ,C1431_=_C1440 ,C1431_=_C1475 ,C1431_=_C1874 ,C1431_=_C1917 ,\nC1431_=_C2213 ,C1431_=_C2329 ,C1431_=_C2568 ,C1431_=_C2569 ,C1431_=_C2570 ,C1431_=_C2572 ,\nC1431_=_C2573 ,C1431_=_C2574 ,C1431_=_C2577 ,C1431_=_C2584 ,C1431_=_C2585 ,C1431_=_C2586 ,\nC1431_=_C2587 ,C1437_=_C1440 ,C1437_=_C1573 ,C1437_=_C1879 ,C1437_=_C2220 ,C1437_=_C2239 ,\nC1437_=_C2644 ,C1437_=_C2746 ,C1437_=_C2839 ,C1437_=_C2956 ,C1437_=_C3295 ,C1437_=_C3319 ,\nC1437_=_C3321 ,C1437_=_C3327 ,C1437_=_C3328 ,C1440_=_C1882 ,C1440_=_C2223 ,C1440_=_C2245 ,\nC1440_=_C2748 ,C1440_=_C2843 ,C1440_=_C2959 ,C1440_=_C3299 ,C1440_=_C3507 ,C1440_=_C3704 ,\nC1440_=_C3705 ,C1440_=_C3706 ,C1440_=_C3709 ,C1440_=_C3710 ,C1440_=_C3711 ,C1440_=_C3712 ,\nC1451_=_C1454 ,C1451_=_C1456 ,C1451_=_C1464 ,C1451_=_C1466 ,C1451_=_C1769 ,C1451_=_C2851 ,\nC1451_=_C2852 ,C1451_=_C2855 ,C1451_=_C2857 ,C1451_=_C2858 ,C1451_=_C2860 ,C1451_=_C2861 ,\nC1451_=_C2863 ,C1451_=_C2864 ,C1451_=_C2865 ,C1451_=_C2866 ,C1454_=_C1456 ,C1454_=_C1464 ,\nC1454_=_C1466 ,C1454_=_C2131 ,C1454_=_C2152 ,C1454_=_C2483 ,C1454_=_C2657 ,C1454_=_C2887 ,\nC1454_=_C2924 ,C1454_=_C3209 ,C1454_=_C3210 ,C1454_=_C3211 ,C1454_=_C3212 ,C1454_=_C3213 ,\nC1454_=_C3214 ,C1454_=_C3215 ,C1454_=_C3216 ,C1454_=_C3217 ,C1456_=_C1464 ,C1456_=_C1466 ,\nC1456_=_C2112 ,C1456_=_C2240 ,C1456_=_C2889 ,C1456_=_C2957 ,C1456_=_C3296 ,C1456_=_C3465 ,\nC1456_=_C3467 ,C1456_=_C3472 ,C1464_=_C1466 ,C1464_=_C1486 ,C1464_=_C1715 ,C1464_=_C2178 ,\nC1464_=_C2546 ,C1464_=_C2754 ,C1464_=_C2801 ,C1464_=_C3204 ,C1464_=_C3778 ,C1464_=_C3792 ,\nC1464_=_C3934 ,C1466_=_C1491 ,C1466_=_C1692 ,C1466_=_C1718 ,C1466_=_C2180 ,C1466_=_C2547 ,\nC1466_=_C2758 ,C1466_=_C2973 ,C1466_=_C3123 ,C1466_=_C3207 ,C1466_=_C3245 ,C1466_=_C3388 ,\nC1466_=_C3785 ,C1466_=_C3793 ,C1466_=_C3937 ,C1469_=_C1475 ,C1469_=_C1476 ,C1469_=_C1477 ,\nC1469_=_C1479 ,C1469_=_C1483 ,C1469_=_C1485 ,C1469_=_C1486 ,C1469_=_C1489 ,C1469_=_C1491 ,\nC1469_=_C1518 ,C1469_=_C1586 ,C1469_=_C1587 ,C1469_=_C1588 ,C1469_=_C1589 ,C1469_=_C1590 ,\nC1469_=_C1591 ,C1469_=_C1592 ,C1469_=_C1595 ,C1469_=_C1596 ,C1469_=_C1597 ,C1469_=_C1601 ,\nC1469_=_C1603 ,C1469_=_C1604 ,C1469_=_C1606 ,C1469_=_C1607 ,C1469_=_C1608 ,C1469_=_C1609 ,\nC1469_=_C1610 ,C1475_=_C1476 ,C1475_=_C1477 ,C1475_=_C1479 ,C1475_=_C1483 ,C1475_=_C1485 ,\nC1475_=_C1486 ,C1475_=_C1489 ,C1475_=_C1491 ,C1475_=_C1874 ,C1475_=_C1917 ,C1475_=_C2213 ,\nC1475_=_C2329 ,C1475_=_C2568 ,C1475_=_C2569 ,C1475_=_C2570 ,C1475_=_C2572 ,C1475_=_C2573 ,\nC1475_=_C2574 ,C1475_=_C2577 ,C1475_=_C2584 ,C1475_=_C2585 ,C1475_=_C2586 ,C1475_=_C2587 ,\nC1476_=_C1477 ,C1476_=_C1479 ,C1476_=_C1483 ,C1476_=_C1485 ,C1476_=_C1486 ,C1476_=_C1489 ,\nC1476_=_C1491 ,C1476_=_C1571 ,C1476_=_C1896 ,C1476_=_C2309 ,C1476_=_C2640 ,C1476_=_C2835 ,\nC1476_=_C3036 ,C1476_=_C3040 ,C1476_=_C3042 ,C1476_=_C3047 ,C1476_=_C3051 ,C1477_=_C1479 ,\nC1477_=_C1483 ,C1477_=_C1485 ,C1477_=_C1486 ,C1477_=_C1489 ,C1477_=_C1491 ,C1477_=_C1575 ,\nC1477_=_C1966 ,C1477_=_C2364 ,C1477_=_C2823 ,C1477_=_C2871 ,C1477_=_C3364 ,C1477_=_C3365 ,\nC1477_=_C3367 ,C1479_=_C1483 ,C1479_=_C1485 ,C1479_=_C1486 ,C1479_=_C1489 ,C1479_=_C1491 ,\nC1479_=_C1707 ,C1479_=_C2241 ,C1479_=_C2279 ,C1479_=_C2508 ,C1479_=_C2826 ,C1479_=_C2958 ,\nC1479_=_C3298 ,C1479_=_C3402 ,C1479_=_C3513 ,C1479_=_C3518 ,C1483_=_C1485 ,C1483_=_C1486 ,\nC1483_=_C1489 ,C1483_=_C1491 ,C1483_=_C2341 ,C1483_=_C2765 ,C1483_=_C3627 ,C1483_=_C3806 ,\nC1483_=_C3808 ,C1483_=_C3809 ,C1483_=_C3812 ,C1483_=_C3814 ,C1483_=_C3817 ,C1483_=_C3819 ,\nC1485_=_C1486 ,C1485_=_C1489 ,C1485_=_C1491 ,C1485_=_C1780 ,C1485_=_C1907 ,C1485_=_C2322 ,\nC1485_=_C2845 ,C1485_=_C3140 ,C1485_=_C3227 ,C1485_=_C3458 ,C1485_=_C3721 ,C1485_=_C3820 ,\nC1485_=_C3892 ,C1485_=_C3894 ,C1485_=_C3896 ,C1486_=_C1489 ,C1486_=_C1491 ,C1486_=_C1715 ,\nC1486_=_C2178 ,C1486_=_C2546 ,C1486_=_C2754 ,C1486_=_C2801 ,C1486_=_C3204 ,C1486_=_C3778 ,\nC1486_=_C3792 ,C1486_=_C3934 ,C1489_=_C1491 ,C1489_=_C1932 ,C1489_=_C2347 ,C1489_=_C2908 ,\nC1489_=_C3087 ,C1489_=_C3150 ,C1489_=_C3182 ,C1489_=_C3386 ,C1489_=_C3411 ,C1489_=_C3682 ,\nC1489_=_C4050 ,C1489_=_C4065 ,C1489_=_C4066 ,C1489_=_C4067 ,C1489_=_C4068 ,C1491_=_C1692 ,\nC1491_=_C1718 ,C1491_=_C2180 ,C1491_=_C2547 ,C1491_=_C2758 ,C1491_=_C2973 ,C1491_=_C3123 ,\nC1491_=_C3207 ,C1491_=_C3245 ,C1491_=_C3388 ,C1491_=_C3785 ,C1491_=_C3793 ,C1491_=_C3937 ,\nC1495_=_C1499 ,C1495_=_C1512 ,C1495_=_C1522 ,C1495_=_C1978 ,C1495_=_C2000 ,C1495_=_C2001 ,\nC1495_=_C2002 ,C1495_=_C2003 ,C1495_=_C2004 ,C1495_=_C2006 ,C1495_=_C2008 ,C1495_=_C2010 ,\nC1495_=_C2011 ,C1495_=_C2012 ,C1495_=_C2015 ,C1495_=_C2016 ,C1495_=_C2020 ,C1495_=_C2023 ,\nC1499_=_C1512 ,C1499_=_C1981 ,C1499_=_C2089 ,C1499_=_C2376 ,C1499_=_C2654 ,C1499_=_C2804 ,\nC1499_=_C2805 ,C1499_=_C2806 ,C1499_=_C2809 ,C1499_=_C2810 ,C1499_=_C2811 ,C1499_=_C2812 ,\nC1499_=_C2813 ,C1499_=_C2815 ,C1499_=_C2816 ,C1499_=_C2817 ,C1499_=_C2818 ,C1512_=_C1561 ,\nC1512_=_C2179 ,C1512_=_C2247 ,C1512_=_C2802 ,C1512_=_C2961 ,C1512_=_C3305 ,C1512_=_C3483 ,\nC1512_=_C3651 ,C1512_=_C3779 ,C1512_=_C3831 ,C1512_=_C4006 ,C1512_=_C4035 ,C1512_=_C4036 ,\nC1518_=_C1522 ,C1518_=_C1528 ,C1518_=_C1536 ,C1518_=_C1586 ,C1518_=_C1587 ,C1518_=_C1588 ,\nC1518_=_C1589 ,C1518_=_C1590 ,C1518_=_C1591 ,C1518_=_C1592 ,C1518_=_C1595 ,C1518_=_C1596 ,\nC1518_=_C1597 ,C1518_=_C1601 ,C1518_=_C1603 ,C1518_=_C1604 ,C1518_=_C1606 ,C1518_=_C1607 ,\nC1518_=_C1608 ,C1518_=_C1609 ,C1518_=_C1610 ,C1522_=_C1528 ,C1522_=_C1536 ,C1522_=_C1978 ,\nC1522_=_C2000 ,C1522_=_C2001 ,C1522_=_C2002 ,C1522_=_C2003 ,C1522_=_C2004 ,C1522_=_C2006 ,\nC1522_=_C2008 ,C1522_=_C2010 ,C1522_=_C2011 ,C1522_=_C2012 ,C1522_=_C2015 ,C1522_=_C2016 ,\nC1522_=_C2020 ,C1522_=_C2023 ,C1528_=_C1536 ,C1528_=_C2109 ,C1528_=_C2236 ,C1528_=_C2275 ,\nC1528_=_C2655 ,C1528_=_C2886 ,C1528_=_C2951 ,C1528_=_C3020 ,C1528_=_C3023 ,C1528_=_C3026 ,\nC1528_=_C3031 ,C1536_=_C2120 ,C1536_=_C2284 ,C1536_=_C2325 ,C1536_=_C2344 ,C1536_=_C2894 ,\nC1536_=_C3230 ,C1536_=_C3303 ,C1536_=_C3417 ,C1536_=_C3640 ,C1536_=_C3755 ,C1536_=_C3767 ,\nC1536_=_C3776 ,C1536_=_C3884 ,C1536_=_C3997 ,C1536_=_C3999 ,C1536_=_C4001 ,C1536_=_C4002 ,\nC1536_=_C4003 ,C1555_=_C1561 ,C1555_=_C1732 ,C1555_=_C2339 ,C1555_=_C2512 ,C1555_=_C2525 ,\nC1555_=_C2619 ,C1555_=_C2879 ,C1555_=_C3082 ,C1555_=_C3300 ,C1555_=_C3311 ,C1555_=_C3734 ,\nC1555_=_C3739 ,C1555_=_C3742 ,C1555_=_C3743 ,C1561_=_C2179 ,C1561_=_C2247 ,C1561_=_C2802 ,\nC1561_=_C2961 ,C1561_=_C3305 ,C1561_=_C3483 ,C1561_=_C3651 ,C1561_=_C3779 ,C1561_=_C3831 ,\nC1561_=_C4006 ,C1561_=_C4035 ,C1561_=_C4036 ,C1571_=_C1572 ,C1571_=_C1573 ,C1571_=_C1574 ,\nC1571_=_C1575 ,C1571_=_C1578 ,C1571_=_C1579 ,C1571_=_C1581 ,C1571_=_C1896 ,C1571_=_C2309 ,\nC1571_=_C2640 ,C1571_=_C2835 ,C1571_=_C3036 ,C1571_=_C3040 ,C1571_=_C3042 ,C1571_=_C3047 ,\nC1571_=_C3051 ,C1572_=_C1573 ,C1572_=_C1574 ,C1572_=_C1575 ,C1572_=_C1578 ,C1572_=_C1579 ,\nC1572_=_C1581 ,C1572_=_C1901 ,C1572_=_C2312 ,C1572_=_C2393 ,C1572_=_C2760 ,C1572_=_C2838 ,\nC1572_=_C3218 ,C1572_=_C3286 ,C1572_=_C3287 ,C1572_=_C3288 ,C1572_=_C3289 ,C1572_=_C3293 ,\nC1572_=_C3294 ,C1573_=_C1574 ,C1573_=_C1575 ,C1573_=_C1578 ,C1573_=_C1579 ,C1573_=_C1581 ,\nC1573_=_C1879 ,C1573_=_C2220 ,C1573_=_C2239 ,C1573_=_C2644 ,C1573_=_C2746 ,C1573_=_C2839 ,\nC1573_=_C2956 ,C1573_=_C3295 ,C1573_=_C3319 ,C1573_=_C3321 ,C1573_=_C3327 ,C1573_=_C3328 ,\nC1574_=_C1575 ,C1574_=_C1578 ,C1574_=_C1579 ,C1574_=_C1581 ,C1574_=_C1965 ,C1574_=_C2363 ,\nC1574_=_C2658 ,C1574_=_C2822 ,C1574_=_C2870 ,C1574_=_C3334 ,C1574_=_C3337 ,C1574_=_C3338 ,\nC1575_=_C1578 ,C1575_=_C1579 ,C1575_=_C1581 ,C1575_=_C1966 ,C1575_=_C2364 ,C1575_=_C2823 ,\nC1575_=_C2871 ,C1575_=_C3364 ,C1575_=_C3365 ,C1575_=_C3367 ,C1578_=_C1579 ,C1578_=_C1581 ,\nC1578_=_C1817 ,C1578_=_C1970 ,C1578_=_C2555 ,C1578_=_C2646 ,C1578_=_C3546 ,C1578_=_C3578 ,\nC1578_=_C3579 ,C1579_=_C1581 ,C1579_=_C1689 ,C1579_=_C1863 ,C1579_=_C2100 ,C1579_=_C2343 ,\nC1579_=_C2490 ,C1579_=_C2649 ,C1579_=_C3071 ,C1579_=_C3240 ,C1579_=_C3302 ,C1579_=_C3498 ,\nC1579_=_C3551 ,C1579_=_C3764 ,C1579_=_C3907 ,C1579_=_C3908 ,C1581_=_C1889 ,C1581_=_C2162 ,\nC1581_=_C2194 ,C1581_=_C2303 ,C1581_=_C2650 ,C1581_=_C2962 ,C1581_=_C3122 ,C1581_=_C3554 ,\nC1581_=_C3730 ,C1581_=_C4070 ,C1581_=_C4071 ,C1586_=_C1587 ,C1586_=_C1588 ,C1586_=_C1589 ,\nC1586_=_C1590 ,C1586_=_C1591 ,C1586_=_C1592 ,C1586_=_C1595 ,C1586_=_C1596 ,C1586_=_C1597 ,\nC1586_=_C1601 ,C1586_=_C1603 ,C1586_=_C1604 ,C1586_=_C1606 ,C1586_=_C1607 ,C1586_=_C1608 ,\nC1586_=_C1609 ,C1586_=_C1610 ,C1586_=_C1862 ,C1586_=_C1863 ,C1586_=_C1867 ,C1587_=_C1588 ,\nC1587_=_C1589 ,C1587_=_C1590 ,C1587_=_C1591 ,C1587_=_C1592 ,C1587_=_C1595 ,C1587_=_C1596 ,\nC1587_=_C1597 ,C1587_=_C1601 ,C1587_=_C1603 ,C1587_=_C1604 ,C1587_=_C1606 ,C1587_=_C1607 ,\nC1587_=_C1608 ,C1587_=_C1609 ,C1587_=_C1610 ,C1587_=_C1978 ,C1587_=_C1981 ,C1588_=_C1589 ,\nC1588_=_C1590 ,C1588_=_C1591 ,C1588_=_C1592 ,C1588_=_C1595 ,C1588_=_C1596 ,C1588_=_C1597 ,\nC1588_=_C1601 ,C1588_=_C1603 ,C1588_=_C1604 ,C1588_=_C1606 ,C1588_=_C1607 ,C1588_=_C1608 ,\nC1588_=_C1609 ,C1588_=_C1610 ,C1588_=_C2000 ,C1588_=_C2089 ,C1588_=_C2100 ,C1588_=_C2104 ,\nC1589_=_C1590 ,C1589_=_C1591 ,C1589_=_C1592 ,C1589_=_C1595 ,C1589_=_C1596 ,C1589_=_C1597 ,\nC1589_=_C1601 ,C1589_=_C1603 ,C1589_=_C1604 ,C1589_=_C1606 ,C1589_=_C1607 ,C1589_=_C1608 ,\nC1589_=_C1609 ,C1589_=_C1610</w:t>
      </w:r>
    </w:p>
    <w:p>
      <w:pPr>
        <w:pStyle w:val="PreformattedText"/>
        <w:bidi w:val="0"/>
        <w:spacing w:before="0" w:after="0"/>
        <w:jc w:val="left"/>
        <w:rPr/>
      </w:pPr>
      <w:r>
        <w:rPr/>
        <w:t xml:space="preserve"> </w:t>
      </w:r>
      <w:r>
        <w:rPr/>
        <w:t>,C1589_=_C2235 ,C1589_=_C2236 ,C1589_=_C2239 ,C1589_=_C2240 ,\nC1589_=_C2241 ,C1589_=_C2245 ,C1589_=_C2247 ,C1590_=_C1591 ,C1590_=_C1592 ,C1590_=_C1595 ,\nC1590_=_C1596 ,C1590_=_C1597 ,C1590_=_C1601 ,C1590_=_C1603 ,C1590_=_C1604 ,C1590_=_C1606 ,\nC1590_=_C1607 ,C1590_=_C1608 ,C1590_=_C1609 ,C1590_=_C1610 ,C1590_=_C2356 ,C1590_=_C2363 ,\nC1590_=_C2364 ,C1591_=_C1592 ,C1591_=_C1595 ,C1591_=_C1596 ,C1591_=_C1597 ,C1591_=_C1601 ,\nC1591_=_C1603 ,C1591_=_C1604 ,C1591_=_C1606 ,C1591_=_C1607 ,C1591_=_C1608 ,C1591_=_C1609 ,\nC1591_=_C1610 ,C1591_=_C1943 ,C1591_=_C2570 ,C1591_=_C2908 ,C1592_=_C1595 ,C1592_=_C1596 ,\nC1592_=_C1597 ,C1592_=_C1601 ,C1592_=_C1603 ,C1592_=_C1604 ,C1592_=_C1606 ,C1592_=_C1607 ,\nC1592_=_C1608 ,C1592_=_C1609 ,C1592_=_C1610 ,C1592_=_C2950 ,C1592_=_C2951 ,C1592_=_C2956 ,\nC1592_=_C2957 ,C1592_=_C2958 ,C1592_=_C2959 ,C1592_=_C2961 ,C1592_=_C2962 ,C1595_=_C1596 ,\nC1595_=_C1597 ,C1595_=_C1601 ,C1595_=_C1603 ,C1595_=_C1604 ,C1595_=_C1606 ,C1595_=_C1607 ,\nC1595_=_C1608 ,C1595_=_C1609 ,C1595_=_C1610 ,C1595_=_C3094 ,C1596_=_C1597 ,C1596_=_C1601 ,\nC1596_=_C1603 ,C1596_=_C1604 ,C1596_=_C1606 ,C1596_=_C1607 ,C1596_=_C1608 ,C1596_=_C1609 ,\nC1596_=_C1610 ,C1596_=_C3198 ,C1596_=_C3204 ,C1596_=_C3207 ,C1597_=_C1601 ,C1597_=_C1603 ,\nC1597_=_C1604 ,C1597_=_C1606 ,C1597_=_C1607 ,C1597_=_C1608 ,C1597_=_C1609 ,C1597_=_C1610 ,\nC1597_=_C3003 ,C1597_=_C3020 ,C1597_=_C3295 ,C1597_=_C3296 ,C1597_=_C3298 ,C1597_=_C3299 ,\nC1597_=_C3300 ,C1597_=_C3302 ,C1597_=_C3303 ,C1597_=_C3304 ,C1597_=_C3305 ,C1597_=_C3306 ,\nC1597_=_C3308 ,C1601_=_C1603 ,C1601_=_C1604 ,C1601_=_C1606 ,C1601_=_C1607 ,C1601_=_C1608 ,\nC1601_=_C1609 ,C1601_=_C1610 ,C1603_=_C1604 ,C1603_=_C1606 ,C1603_=_C1607 ,C1603_=_C1608 ,\nC1603_=_C1609 ,C1603_=_C1610 ,C1603_=_C2057 ,C1603_=_C2438 ,C1603_=_C2981 ,C1603_=_C3513 ,\nC1604_=_C1606 ,C1604_=_C1607 ,C1604_=_C1608 ,C1604_=_C1609 ,C1604_=_C1610 ,C1606_=_C1607 ,\nC1606_=_C1608 ,C1606_=_C1609 ,C1606_=_C1610 ,C1607_=_C1608 ,C1607_=_C1609 ,C1607_=_C1610 ,\nC1607_=_C1669 ,C1607_=_C2444 ,C1607_=_C2863 ,C1607_=_C3214 ,C1607_=_C3709 ,C1607_=_C4028 ,\nC1608_=_C1609 ,C1608_=_C1610 ,C1608_=_C2685 ,C1609_=_C1610 ,C1609_=_C2062 ,C1609_=_C2445 ,\nC1609_=_C3739 ,C1610_=_C3536 ,C1610_=_C3676 ,C1610_=_C4002 ,C1618_=_C1698 ,C1618_=_C2183 ,\nC1618_=_C2252 ,C1618_=_C2356 ,C1618_=_C2533 ,C1618_=_C2727 ,C1618_=_C2729 ,C1618_=_C2733 ,\nC1618_=_C2736 ,C1618_=_C2738 ,C1618_=_C2739 ,C1618_=_C2740 ,C1618_=_C2742 ,C1649_=_C1862 ,\nC1649_=_C2384 ,C1649_=_C2660 ,C1649_=_C2722 ,C1649_=_C2798 ,C1649_=_C3571 ,C1649_=_C3582 ,\nC1649_=_C3867 ,C1650_=_C1652 ,C1650_=_C1655 ,C1650_=_C1656 ,C1650_=_C1663 ,C1650_=_C1665 ,\nC1650_=_C1666 ,C1650_=_C1667 ,C1650_=_C1669 ,C1650_=_C1670 ,C1650_=_C1672 ,C1650_=_C1673 ,\nC1650_=_C1728 ,C1650_=_C1732 ,C1652_=_C1655 ,C1652_=_C1656 ,C1652_=_C1663 ,C1652_=_C1665 ,\nC1652_=_C1666 ,C1652_=_C1667 ,C1652_=_C1669 ,C1652_=_C1670 ,C1652_=_C1672 ,C1652_=_C1673 ,\nC1652_=_C2640 ,C1652_=_C2642 ,C1652_=_C2644 ,C1652_=_C2646 ,C1652_=_C2649 ,C1652_=_C2650 ,\nC1655_=_C1656 ,C1655_=_C1663 ,C1655_=_C1665 ,C1655_=_C1666 ,C1655_=_C1667 ,C1655_=_C1669 ,\nC1655_=_C1670 ,C1655_=_C1672 ,C1655_=_C1673 ,C1655_=_C2944 ,C1656_=_C1663 ,C1656_=_C1665 ,\nC1656_=_C1666 ,C1656_=_C1667 ,C1656_=_C1669 ,C1656_=_C1670 ,C1656_=_C1672 ,C1656_=_C1673 ,\nC1656_=_C2965 ,C1656_=_C2973 ,C1663_=_C1665 ,C1663_=_C1666 ,C1663_=_C1667 ,C1663_=_C1669 ,\nC1663_=_C1670 ,C1663_=_C1672 ,C1663_=_C1673 ,C1663_=_C2440 ,C1663_=_C3130 ,C1663_=_C3210 ,\nC1663_=_C3750 ,C1665_=_C1666 ,C1665_=_C1667 ,C1665_=_C1669 ,C1665_=_C1670 ,C1665_=_C1672 ,\nC1665_=_C1673 ,C1665_=_C2736 ,C1665_=_C2858 ,C1665_=_C3704 ,C1665_=_C3820 ,C1665_=_C3824 ,\nC1666_=_C1667 ,C1666_=_C1669 ,C1666_=_C1670 ,C1666_=_C1672 ,C1666_=_C1673 ,C1666_=_C2681 ,\nC1666_=_C2740 ,C1666_=_C2860 ,C1666_=_C3705 ,C1666_=_C3991 ,C1667_=_C1669 ,C1667_=_C1670 ,\nC1667_=_C1672 ,C1667_=_C1673 ,C1667_=_C2443 ,C1667_=_C2861 ,C1667_=_C3213 ,C1667_=_C3706 ,\nC1667_=_C3894 ,C1667_=_C4022 ,C1669_=_C1670 ,C1669_=_C1672 ,C1669_=_C1673 ,C1669_=_C2444 ,\nC1669_=_C2863 ,C1669_=_C3214 ,C1669_=_C3709 ,C1669_=_C4028 ,C1670_=_C1672 ,C1670_=_C1673 ,\nC1670_=_C1760 ,C1670_=_C2864 ,C1670_=_C2985 ,C1670_=_C3518 ,C1670_=_C3710 ,C1670_=_C4029 ,\nC1672_=_C1673 ,C1672_=_C3134 ,C1672_=_C3860 ,C1673_=_C2866 ,C1673_=_C3338 ,C1673_=_C3367 ,\nC1673_=_C3712 ,C1673_=_C4021 ,C1673_=_C4034 ,C1689_=_C1692 ,C1689_=_C1693 ,C1689_=_C1863 ,\nC1689_=_C2100 ,C1689_=_C2343 ,C1689_=_C2490 ,C1689_=_C2649 ,C1689_=_C3071 ,C1689_=_C3240 ,\nC1689_=_C3302 ,C1689_=_C3498 ,C1689_=_C3551 ,C1689_=_C3764 ,C1689_=_C3907 ,C1689_=_C3908 ,\nC1692_=_C1693 ,C1692_=_C1718 ,C1692_=_C2180 ,C1692_=_C2547 ,C1692_=_C2758 ,C1692_=_C2973 ,\nC1692_=_C3123 ,C1692_=_C3207 ,C1692_=_C3245 ,C1692_=_C3388 ,C1692_=_C3785 ,C1692_=_C3793 ,\nC1692_=_C3937 ,C1693_=_C1867 ,C1693_=_C2044 ,C1693_=_C2104 ,C1693_=_C2143 ,C1693_=_C2181 ,\nC1693_=_C2498 ,C1693_=_C2803 ,C1693_=_C3076 ,C1693_=_C3246 ,C1693_=_C3308 ,C1693_=_C3400 ,\nC1693_=_C3413 ,C1693_=_C3503 ,C1693_=_C3622 ,C1693_=_C3684 ,C1693_=_C3750 ,C1693_=_C3800 ,\nC1693_=_C3955 ,C1698_=_C1702 ,C1698_=_C1703 ,C1698_=_C1705 ,C1698_=_C1707 ,C1698_=_C1712 ,\nC1698_=_C1715 ,C1698_=_C1718 ,C1698_=_C2183 ,C1698_=_C2252 ,C1698_=_C2356 ,C1698_=_C2533 ,\nC1698_=_C2727 ,C1698_=_C2729 ,C1698_=_C2733 ,C1698_=_C2736 ,C1698_=_C2738 ,C1698_=_C2739 ,\nC1698_=_C2740 ,C1698_=_C2742 ,C1702_=_C1703 ,C1702_=_C1705 ,C1702_=_C1707 ,C1702_=_C1712 ,\nC1702_=_C1715 ,C1702_=_C1718 ,C1702_=_C2274 ,C1702_=_C2504 ,C1702_=_C2549 ,C1702_=_C2622 ,\nC1702_=_C2820 ,C1702_=_C2975 ,C1702_=_C2977 ,C1702_=_C2980 ,C1702_=_C2981 ,C1702_=_C2982 ,\nC1702_=_C2984 ,C1702_=_C2985 ,C1702_=_C2988 ,C1702_=_C2990 ,C1703_=_C1705 ,C1703_=_C1707 ,\nC1703_=_C1712 ,C1703_=_C1715 ,C1703_=_C1718 ,C1703_=_C1897 ,C1703_=_C2186 ,C1703_=_C2310 ,\nC1703_=_C2836 ,C1703_=_C2923 ,C1703_=_C3102 ,C1703_=_C3107 ,C1703_=_C3108 ,C1703_=_C3112 ,\nC1703_=_C3114 ,C1703_=_C3116 ,C1705_=_C1707 ,C1705_=_C1712 ,C1705_=_C1715 ,C1705_=_C1718 ,\nC1705_=_C2032 ,C1705_=_C2189 ,C1705_=_C2615 ,C1705_=_C2925 ,C1705_=_C3094 ,C1705_=_C3198 ,\nC1705_=_C3309 ,C1705_=_C3339 ,C1705_=_C3347 ,C1705_=_C3349 ,C1705_=_C3351 ,C1705_=_C3354 ,\nC1707_=_C1712 ,C1707_=_C1715 ,C1707_=_C1718 ,C1707_=_C2241 ,C1707_=_C2279 ,C1707_=_C2508 ,\nC1707_=_C2826 ,C1707_=_C2958 ,C1707_=_C3298 ,C1707_=_C3402 ,C1707_=_C3513 ,C1707_=_C3518 ,\nC1712_=_C1715 ,C1712_=_C1718 ,C1712_=_C1819 ,C1712_=_C2192 ,C1712_=_C2282 ,C1712_=_C2932 ,\nC1712_=_C3313 ,C1712_=_C3479 ,C1712_=_C3548 ,C1712_=_C3840 ,C1712_=_C3841 ,C1712_=_C3845 ,\nC1712_=_C3847 ,C1715_=_C1718 ,C1715_=_C2178 ,C1715_=_C2546 ,C1715_=_C2754 ,C1715_=_C2801 ,\nC1715_=_C3204 ,C1715_=_C3778 ,C1715_=_C3792 ,C1715_=_C3934 ,C1718_=_C2180 ,C1718_=_C2547 ,\nC1718_=_C2758 ,C1718_=_C2973 ,C1718_=_C3123 ,C1718_=_C3207 ,C1718_=_C3245 ,C1718_=_C3388 ,\nC1718_=_C3785 ,C1718_=_C3793 ,C1718_=_C3937 ,C1728_=_C1732 ,C1728_=_C1813 ,C1728_=_C1837 ,\nC1728_=_C1898 ,C1728_=_C1964 ,C1728_=_C2550 ,C1728_=_C2642 ,C1728_=_C2944 ,C1728_=_C2965 ,\nC1728_=_C3125 ,C1728_=_C3129 ,C1728_=_C3130 ,C1728_=_C3133 ,C1728_=_C3134 ,C1728_=_C3135 ,\nC1728_=_C3136 ,C1728_=_C3137 ,C1732_=_C2339 ,C1732_=_C2512 ,C1732_=_C2525 ,C1732_=_C2619 ,\nC1732_=_C2879 ,C1732_=_C3082 ,C1732_=_C3300 ,C1732_=_C3311 ,C1732_=_C3734 ,C1732_=_C3739 ,\nC1732_=_C3742 ,C1732_=_C3743 ,C1740_=_C1741 ,C1740_=_C1742 ,C1740_=_C1743 ,C1740_=_C1747 ,\nC1740_=_C1750 ,C1740_=_C1752 ,C1740_=_C1753 ,C1740_=_C1754 ,C1740_=_C1755 ,C1740_=_C1757 ,\nC1740_=_C1759 ,C1740_=_C1760 ,C1740_=_C1762 ,C1740_=_C1763 ,C1740_=_C1874 ,C1740_=_C1879 ,\nC1740_=_C1882 ,C1740_=_C1889 ,C1741_=_C1742 ,C1741_=_C1743 ,C1741_=_C1747 ,C1741_=_C1750 ,\nC1741_=_C1752 ,C1741_=_C1753 ,C1741_=_C1754 ,C1741_=_C1755 ,C1741_=_C1757 ,C1741_=_C1759 ,\nC1741_=_C1760 ,C1741_=_C1762 ,C1741_=_C1763 ,C1741_=_C1917 ,C1741_=_C1922 ,C1741_=_C1932 ,\nC1742_=_C1743 ,C1742_=_C1747 ,C1742_=_C1750 ,C1742_=_C1752 ,C1742_=_C1753 ,C1742_=_C1754 ,\nC1742_=_C1755 ,C1742_=_C1757 ,C1742_=_C1759 ,C1742_=_C1760 ,C1742_=_C1762 ,C1742_=_C1763 ,\nC1742_=_C2429 ,C1742_=_C2483 ,C1742_=_C2490 ,C1742_=_C2498 ,C1743_=_C1747 ,C1743_=_C1750 ,\nC1743_=_C1752 ,C1743_=_C1753 ,C1743_=_C1754 ,C1743_=_C1755 ,C1743_=_C1757 ,C1743_=_C1759 ,\nC1743_=_C1760 ,C1743_=_C1762 ,C1743_=_C1763 ,C1743_=_C1941 ,C1743_=_C2654 ,C1743_=_C2655 ,\nC1743_=_C2657 ,C1743_=_C2658 ,C1743_=_C2659 ,C1743_=_C2660 ,C1743_=_C2662 ,C1743_=_C2665 ,\nC1743_=_C2666 ,C1743_=_C2668 ,C1747_=_C1750 ,C1747_=_C1752 ,C1747_=_C1753 ,C1747_=_C1754 ,\nC1747_=_C1755 ,C1747_=_C1757 ,C1747_=_C1759 ,C1747_=_C1760 ,C1747_=_C1762 ,C1747_=_C1763 ,\nC1747_=_C2672 ,C1747_=_C3309 ,C1747_=_C3310 ,C1747_=_C3311 ,C1747_=_C3313 ,C1747_=_C3314 ,\nC1747_=_C3315 ,C1747_=_C3317 ,C1750_=_C1752 ,C1750_=_C1753 ,C1750_=_C1754 ,C1750_=_C1755 ,\nC1750_=_C1757 ,C1750_=_C1759 ,C1750_=_C1760 ,C1750_=_C1762 ,C1750_=_C1763 ,C1750_=_C2437 ,\nC1750_=_C2811 ,C1750_=_C3523 ,C1750_=_C3689 ,C1752_=_C1753 ,C1752_=_C1754 ,C1752_=_C1755 ,\nC1752_=_C1757 ,C1752_=_C1759 ,C1752_=_C1760 ,C1752_=_C1762 ,C1752_=_C1763 ,C1752_=_C2679 ,\nC1753_=_C1754 ,C1753_=_C1755 ,C1753_=_C1757 ,C1753_=_C1759 ,C1753_=_C1760 ,C1753_=_C1762 ,\nC1753_=_C1763 ,C1754_=_C1755 ,C1754_=_C1757 ,C1754_=_C1759 ,C1754_=_C1760 ,C1754_=_C1762 ,\nC1754_=_C1763 ,C1754_=_C2813 ,C1754_=_C3133 ,C1754_=_C3211 ,C1754_=_C3442 ,C1754_=_C3560 ,\nC1755_=_C1757 ,C1755_=_C1759 ,C1755_=_C1760 ,C1755_=_C1762 ,C1755_=_C1763 ,C1755_=_C1953 ,\nC1757_=_C1759 ,C1757_=_C1760 ,C1757_=_C1762 ,C1757_=_C1763 ,C1757_=_C2815 ,C1757_=_C3212 ,\nC1759_=_C1760 ,C1759_=_C1762 ,C1759_=_C1763 ,C1759_=_C4035 ,C1759_=_C4050 ,C1760_=_C1762 ,\nC1760_=_C1763 ,C1760_=_C2864 ,C1760_=_C2985 ,C1760_=_C3518 ,C1760_=_C3710 ,C1760_=_C4029 ,\nC1762_=_C1763 ,C1762_=_C2427 ,C1762_=_C2817 ,C1762_=_C2990 ,C1762_=_C3215 ,C1762_=_C3379 ,\nC1762_=_C3867 ,C1762_=_C4074 ,C1762_=_C4084 ,C1762_=_C4111 ,C1763_=_C2818 ,C1763_=_C3217 ,\nC1763_=_C3819 ,C1763_=_C4094 ,C1764_=_C1765 ,C1764_=_C1769 ,C1764_=_C1780 ,C1764_=_C1809</w:t>
      </w:r>
    </w:p>
    <w:p>
      <w:pPr>
        <w:pStyle w:val="PreformattedText"/>
        <w:bidi w:val="0"/>
        <w:spacing w:before="0" w:after="0"/>
        <w:jc w:val="left"/>
        <w:rPr/>
      </w:pPr>
      <w:r>
        <w:rPr/>
        <w:t xml:space="preserve"> </w:t>
      </w:r>
      <w:r>
        <w:rPr/>
        <w:t>,\nC1764_=_C1957 ,C1764_=_C2045 ,C1764_=_C2047 ,C1764_=_C2048 ,C1764_=_C2049 ,C1764_=_C2050 ,\nC1764_=_C2056 ,C1764_=_C2057 ,C1764_=_C2058 ,C1764_=_C2062 ,C1764_=_C2063 ,C1764_=_C2064 ,\nC1764_=_C2065 ,C1765_=_C1769 ,C1765_=_C1780 ,C1765_=_C2124 ,C1765_=_C2147 ,C1765_=_C2428 ,\nC1765_=_C2429 ,C1765_=_C2430 ,C1765_=_C2432 ,C1765_=_C2433 ,C1765_=_C2436 ,C1765_=_C2437 ,\nC1765_=_C2438 ,C1765_=_C2439 ,C1765_=_C2440 ,C1765_=_C2441 ,C1765_=_C2443 ,C1765_=_C2444 ,\nC1765_=_C2445 ,C1765_=_C2446 ,C1769_=_C1780 ,C1769_=_C2851 ,C1769_=_C2852 ,C1769_=_C2855 ,\nC1769_=_C2857 ,C1769_=_C2858 ,C1769_=_C2860 ,C1769_=_C2861 ,C1769_=_C2863 ,C1769_=_C2864 ,\nC1769_=_C2865 ,C1769_=_C2866 ,C1780_=_C1907 ,C1780_=_C2322 ,C1780_=_C2845 ,C1780_=_C3140 ,\nC1780_=_C3227 ,C1780_=_C3458 ,C1780_=_C3721 ,C1780_=_C3820 ,C1780_=_C3892 ,C1780_=_C3894 ,\nC1780_=_C3896 ,C1798_=_C1922 ,C1798_=_C2172 ,C1798_=_C2336 ,C1798_=_C2452 ,C1798_=_C2794 ,\nC1798_=_C3437 ,C1798_=_C3441 ,C1798_=_C3442 ,C1798_=_C3443 ,C1798_=_C3445 ,C1798_=_C3449 ,\nC1798_=_C3451 ,C1798_=_C3452 ,C1809_=_C1813 ,C1809_=_C1815 ,C1809_=_C1817 ,C1809_=_C1819 ,\nC1809_=_C1820 ,C1809_=_C1823 ,C1809_=_C1825 ,C1809_=_C1957 ,C1809_=_C2045 ,C1809_=_C2047 ,\nC1809_=_C2048 ,C1809_=_C2049 ,C1809_=_C2050 ,C1809_=_C2056 ,C1809_=_C2057 ,C1809_=_C2058 ,\nC1809_=_C2062 ,C1809_=_C2063 ,C1809_=_C2064 ,C1809_=_C2065 ,C1813_=_C1815 ,C1813_=_C1817 ,\nC1813_=_C1819 ,C1813_=_C1820 ,C1813_=_C1823 ,C1813_=_C1825 ,C1813_=_C1837 ,C1813_=_C1898 ,\nC1813_=_C1964 ,C1813_=_C2550 ,C1813_=_C2642 ,C1813_=_C2944 ,C1813_=_C2965 ,C1813_=_C3125 ,\nC1813_=_C3129 ,C1813_=_C3130 ,C1813_=_C3133 ,C1813_=_C3134 ,C1813_=_C3135 ,C1813_=_C3136 ,\nC1813_=_C3137 ,C1815_=_C1817 ,C1815_=_C1819 ,C1815_=_C1820 ,C1815_=_C1823 ,C1815_=_C1825 ,\nC1815_=_C1902 ,C1815_=_C1967 ,C1815_=_C2553 ,C1815_=_C2625 ,C1815_=_C3368 ,C1815_=_C3370 ,\nC1815_=_C3374 ,C1815_=_C3377 ,C1815_=_C3379 ,C1815_=_C3380 ,C1817_=_C1819 ,C1817_=_C1820 ,\nC1817_=_C1823 ,C1817_=_C1825 ,C1817_=_C1970 ,C1817_=_C2555 ,C1817_=_C2646 ,C1817_=_C3546 ,\nC1817_=_C3578 ,C1817_=_C3579 ,C1819_=_C1820 ,C1819_=_C1823 ,C1819_=_C1825 ,C1819_=_C2192 ,\nC1819_=_C2282 ,C1819_=_C2932 ,C1819_=_C3313 ,C1819_=_C3479 ,C1819_=_C3548 ,C1819_=_C3840 ,\nC1819_=_C3841 ,C1819_=_C3845 ,C1819_=_C3847 ,C1820_=_C1823 ,C1820_=_C1825 ,C1820_=_C1972 ,\nC1820_=_C2077 ,C1820_=_C2176 ,C1820_=_C2559 ,C1820_=_C2703 ,C1820_=_C2797 ,C1820_=_C2844 ,\nC1820_=_C3225 ,C1820_=_C3394 ,C1820_=_C3855 ,C1820_=_C3859 ,C1820_=_C3860 ,C1820_=_C3861 ,\nC1823_=_C1825 ,C1823_=_C1973 ,C1823_=_C2118 ,C1823_=_C2323 ,C1823_=_C2400 ,C1823_=_C2561 ,\nC1823_=_C2768 ,C1823_=_C3629 ,C1823_=_C3694 ,C1823_=_C3729 ,C1823_=_C3931 ,C1823_=_C3932 ,\nC1825_=_C2287 ,C1825_=_C2530 ,C1825_=_C3487 ,C1825_=_C3585 ,C1825_=_C3927 ,C1825_=_C4074 ,\nC1825_=_C4075 ,C1825_=_C4076 ,C1837_=_C1840 ,C1837_=_C1898 ,C1837_=_C1964 ,C1837_=_C2550 ,\nC1837_=_C2642 ,C1837_=_C2944 ,C1837_=_C2965 ,C1837_=_C3125 ,C1837_=_C3129 ,C1837_=_C3130 ,\nC1837_=_C3133 ,C1837_=_C3134 ,C1837_=_C3135 ,C1837_=_C3136 ,C1837_=_C3137 ,C1840_=_C1905 ,\nC1840_=_C2554 ,C1840_=_C2627 ,C1840_=_C3176 ,C1840_=_C3248 ,C1840_=_C3310 ,C1840_=_C3557 ,\nC1840_=_C3558 ,C1840_=_C3560 ,C1840_=_C3562 ,C1840_=_C3564 ,C1840_=_C3565 ,C1840_=_C3566 ,\nC1862_=_C1863 ,C1862_=_C1867 ,C1862_=_C2384 ,C1862_=_C2660 ,C1862_=_C2722 ,C1862_=_C2798 ,\nC1862_=_C3571 ,C1862_=_C3582 ,C1862_=_C3867 ,C1863_=_C1867 ,C1863_=_C2100 ,C1863_=_C2343 ,\nC1863_=_C2490 ,C1863_=_C2649 ,C1863_=_C3071 ,C1863_=_C3240 ,C1863_=_C3302 ,C1863_=_C3498 ,\nC1863_=_C3551 ,C1863_=_C3764 ,C1863_=_C3907 ,C1863_=_C3908 ,C1867_=_C2044 ,C1867_=_C2104 ,\nC1867_=_C2143 ,C1867_=_C2181 ,C1867_=_C2498 ,C1867_=_C2803 ,C1867_=_C3076 ,C1867_=_C3246 ,\nC1867_=_C3308 ,C1867_=_C3400 ,C1867_=_C3413 ,C1867_=_C3503 ,C1867_=_C3622 ,C1867_=_C3684 ,\nC1867_=_C3750 ,C1867_=_C3800 ,C1867_=_C3955 ,C1874_=_C1879 ,C1874_=_C1882 ,C1874_=_C1889 ,\nC1874_=_C1917 ,C1874_=_C2213 ,C1874_=_C2329 ,C1874_=_C2568 ,C1874_=_C2569 ,C1874_=_C2570 ,\nC1874_=_C2572 ,C1874_=_C2573 ,C1874_=_C2574 ,C1874_=_C2577 ,C1874_=_C2584 ,C1874_=_C2585 ,\nC1874_=_C2586 ,C1874_=_C2587 ,C1879_=_C1882 ,C1879_=_C1889 ,C1879_=_C2220 ,C1879_=_C2239 ,\nC1879_=_C2644 ,C1879_=_C2746 ,C1879_=_C2839 ,C1879_=_C2956 ,C1879_=_C3295 ,C1879_=_C3319 ,\nC1879_=_C3321 ,C1879_=_C3327 ,C1879_=_C3328 ,C1882_=_C1889 ,C1882_=_C2223 ,C1882_=_C2245 ,\nC1882_=_C2748 ,C1882_=_C2843 ,C1882_=_C2959 ,C1882_=_C3299 ,C1882_=_C3507 ,C1882_=_C3704 ,\nC1882_=_C3705 ,C1882_=_C3706 ,C1882_=_C3709 ,C1882_=_C3710 ,C1882_=_C3711 ,C1882_=_C3712 ,\nC1889_=_C2162 ,C1889_=_C2194 ,C1889_=_C2303 ,C1889_=_C2650 ,C1889_=_C2962 ,C1889_=_C3122 ,\nC1889_=_C3554 ,C1889_=_C3730 ,C1889_=_C4070 ,C1889_=_C4071 ,C1895_=_C1896 ,C1895_=_C1897 ,\nC1895_=_C1898 ,C1895_=_C1901 ,C1895_=_C1902 ,C1895_=_C1905 ,C1895_=_C1907 ,C1895_=_C2235 ,\nC1895_=_C2331 ,C1895_=_C2623 ,C1895_=_C2950 ,C1895_=_C3003 ,C1895_=_C3006 ,C1895_=_C3011 ,\nC1895_=_C3014 ,C1895_=_C3018 ,C1895_=_C3019 ,C1896_=_C1897 ,C1896_=_C1898 ,C1896_=_C1901 ,\nC1896_=_C1902 ,C1896_=_C1905 ,C1896_=_C1907 ,C1896_=_C2309 ,C1896_=_C2640 ,C1896_=_C2835 ,\nC1896_=_C3036 ,C1896_=_C3040 ,C1896_=_C3042 ,C1896_=_C3047 ,C1896_=_C3051 ,C1897_=_C1898 ,\nC1897_=_C1901 ,C1897_=_C1902 ,C1897_=_C1905 ,C1897_=_C1907 ,C1897_=_C2186 ,C1897_=_C2310 ,\nC1897_=_C2836 ,C1897_=_C2923 ,C1897_=_C3102 ,C1897_=_C3107 ,C1897_=_C3108 ,C1897_=_C3112 ,\nC1897_=_C3114 ,C1897_=_C3116 ,C1898_=_C1901 ,C1898_=_C1902 ,C1898_=_C1905 ,C1898_=_C1907 ,\nC1898_=_C1964 ,C1898_=_C2550 ,C1898_=_C2642 ,C1898_=_C2944 ,C1898_=_C2965 ,C1898_=_C3125 ,\nC1898_=_C3129 ,C1898_=_C3130 ,C1898_=_C3133 ,C1898_=_C3134 ,C1898_=_C3135 ,C1898_=_C3136 ,\nC1898_=_C3137 ,C1901_=_C1902 ,C1901_=_C1905 ,C1901_=_C1907 ,C1901_=_C2312 ,C1901_=_C2393 ,\nC1901_=_C2760 ,C1901_=_C2838 ,C1901_=_C3218 ,C1901_=_C3286 ,C1901_=_C3287 ,C1901_=_C3288 ,\nC1901_=_C3289 ,C1901_=_C3293 ,C1901_=_C3294 ,C1902_=_C1905 ,C1902_=_C1907 ,C1902_=_C1967 ,\nC1902_=_C2553 ,C1902_=_C2625 ,C1902_=_C3368 ,C1902_=_C3370 ,C1902_=_C3374 ,C1902_=_C3377 ,\nC1902_=_C3379 ,C1902_=_C3380 ,C1905_=_C1907 ,C1905_=_C2554 ,C1905_=_C2627 ,C1905_=_C3176 ,\nC1905_=_C3248 ,C1905_=_C3310 ,C1905_=_C3557 ,C1905_=_C3558 ,C1905_=_C3560 ,C1905_=_C3562 ,\nC1905_=_C3564 ,C1905_=_C3565 ,C1905_=_C3566 ,C1907_=_C2322 ,C1907_=_C2845 ,C1907_=_C3140 ,\nC1907_=_C3227 ,C1907_=_C3458 ,C1907_=_C3721 ,C1907_=_C3820 ,C1907_=_C3892 ,C1907_=_C3894 ,\nC1907_=_C3896 ,C1917_=_C1922 ,C1917_=_C1932 ,C1917_=_C2213 ,C1917_=_C2329 ,C1917_=_C2568 ,\nC1917_=_C2569 ,C1917_=_C2570 ,C1917_=_C2572 ,C1917_=_C2573 ,C1917_=_C2574 ,C1917_=_C2577 ,\nC1917_=_C2584 ,C1917_=_C2585 ,C1917_=_C2586 ,C1917_=_C2587 ,C1922_=_C1932 ,C1922_=_C2172 ,\nC1922_=_C2336 ,C1922_=_C2452 ,C1922_=_C2794 ,C1922_=_C3437 ,C1922_=_C3441 ,C1922_=_C3442 ,\nC1922_=_C3443 ,C1922_=_C3445 ,C1922_=_C3449 ,C1922_=_C3451 ,C1922_=_C3452 ,C1932_=_C2347 ,\nC1932_=_C2908 ,C1932_=_C3087 ,C1932_=_C3150 ,C1932_=_C3182 ,C1932_=_C3386 ,C1932_=_C3411 ,\nC1932_=_C3682 ,C1932_=_C4050 ,C1932_=_C4065 ,C1932_=_C4066 ,C1932_=_C4067 ,C1932_=_C4068 ,\nC1938_=_C1939 ,C1938_=_C1941 ,C1938_=_C1942 ,C1938_=_C1943 ,C1938_=_C1944 ,C1938_=_C1948 ,\nC1938_=_C1949 ,C1938_=_C1953 ,C1938_=_C1956 ,C1938_=_C2306 ,C1938_=_C2309 ,C1938_=_C2310 ,\nC1938_=_C2312 ,C1938_=_C2314 ,C1938_=_C2316 ,C1938_=_C2320 ,C1938_=_C2322 ,C1938_=_C2323 ,\nC1938_=_C2325 ,C1939_=_C1941 ,C1939_=_C1942 ,C1939_=_C1943 ,C1939_=_C1944 ,C1939_=_C1948 ,\nC1939_=_C1949 ,C1939_=_C1953 ,C1939_=_C1956 ,C1939_=_C2388 ,C1939_=_C2393 ,C1939_=_C2398 ,\nC1939_=_C2400 ,C1941_=_C1942 ,C1941_=_C1943 ,C1941_=_C1944 ,C1941_=_C1948 ,C1941_=_C1949 ,\nC1941_=_C1953 ,C1941_=_C1956 ,C1941_=_C2654 ,C1941_=_C2655 ,C1941_=_C2657 ,C1941_=_C2658 ,\nC1941_=_C2659 ,C1941_=_C2660 ,C1941_=_C2662 ,C1941_=_C2665 ,C1941_=_C2666 ,C1941_=_C2668 ,\nC1942_=_C1943 ,C1942_=_C1944 ,C1942_=_C1948 ,C1942_=_C1949 ,C1942_=_C1953 ,C1942_=_C1956 ,\nC1942_=_C2409 ,C1942_=_C2760 ,C1942_=_C2764 ,C1942_=_C2765 ,C1942_=_C2768 ,C1942_=_C2771 ,\nC1943_=_C1944 ,C1943_=_C1948 ,C1943_=_C1949 ,C1943_=_C1953 ,C1943_=_C1956 ,C1943_=_C2570 ,\nC1943_=_C2908 ,C1944_=_C1948 ,C1944_=_C1949 ,C1944_=_C1953 ,C1944_=_C1956 ,C1944_=_C2050 ,\nC1944_=_C2433 ,C1944_=_C2804 ,C1944_=_C2991 ,C1944_=_C2998 ,C1948_=_C1949 ,C1948_=_C1953 ,\nC1948_=_C1956 ,C1948_=_C2418 ,C1948_=_C3288 ,C1948_=_C3437 ,C1948_=_C3624 ,C1948_=_C3626 ,\nC1948_=_C3627 ,C1948_=_C3629 ,C1948_=_C3631 ,C1948_=_C3634 ,C1949_=_C1953 ,C1949_=_C1956 ,\nC1949_=_C2419 ,C1949_=_C3289 ,C1949_=_C3728 ,C1949_=_C3729 ,C1949_=_C3730 ,C1953_=_C1956 ,\nC1956_=_C4068 ,C1957_=_C1964 ,C1957_=_C1965 ,C1957_=_C1966 ,C1957_=_C1967 ,C1957_=_C1970 ,\nC1957_=_C1972 ,C1957_=_C1973 ,C1957_=_C2045 ,C1957_=_C2047 ,C1957_=_C2048 ,C1957_=_C2049 ,\nC1957_=_C2050 ,C1957_=_C2056 ,C1957_=_C2057 ,C1957_=_C2058 ,C1957_=_C2062 ,C1957_=_C2063 ,\nC1957_=_C2064 ,C1957_=_C2065 ,C1964_=_C1965 ,C1964_=_C1966 ,C1964_=_C1967 ,C1964_=_C1970 ,\nC1964_=_C1972 ,C1964_=_C1973 ,C1964_=_C2550 ,C1964_=_C2642 ,C1964_=_C2944 ,C1964_=_C2965 ,\nC1964_=_C3125 ,C1964_=_C3129 ,C1964_=_C3130 ,C1964_=_C3133 ,C1964_=_C3134 ,C1964_=_C3135 ,\nC1964_=_C3136 ,C1964_=_C3137 ,C1965_=_C1966 ,C1965_=_C1967 ,C1965_=_C1970 ,C1965_=_C1972 ,\nC1965_=_C1973 ,C1965_=_C2363 ,C1965_=_C2658 ,C1965_=_C2822 ,C1965_=_C2870 ,C1965_=_C3334 ,\nC1965_=_C3337 ,C1965_=_C3338 ,C1966_=_C1967 ,C1966_=_C1970 ,C1966_=_C1972 ,C1966_=_C1973 ,\nC1966_=_C2364 ,C1966_=_C2823 ,C1966_=_C2871 ,C1966_=_C3364 ,C1966_=_C3365 ,C1966_=_C3367 ,\nC1967_=_C1970 ,C1967_=_C1972 ,C1967_=_C1973 ,C1967_=_C2553 ,C1967_=_C2625 ,C1967_=_C3368 ,\nC1967_=_C3370 ,C1967_=_C3374 ,C1967_=_C3377 ,C1967_=_C3379 ,C1967_=_C3380 ,C1970_=_C1972 ,\nC1970_=_C1973 ,C1970_=_C2555 ,C1970_=_C2646 ,C1970_=_C3546 ,C1970_=_C3578 ,C1970_=_C3579 ,\nC1972_=_C1973 ,C1972_=_C2077 ,C1972_=_C2176 ,C1972_=_C2559 ,C1972_=_C2703 ,C1972_=_C2797 ,\nC1972_=_C2844 ,C1972_=_C3225 ,C1972_=_C3394 ,C1972_=_C3855 ,C1972_=_C3859 ,C1972_=_C3860 ,\nC1972_=_C3861 ,C1973_=_C2118 ,C1973_=_C2323 ,C1973_=_C2400</w:t>
      </w:r>
    </w:p>
    <w:p>
      <w:pPr>
        <w:pStyle w:val="PreformattedText"/>
        <w:bidi w:val="0"/>
        <w:spacing w:before="0" w:after="0"/>
        <w:jc w:val="left"/>
        <w:rPr/>
      </w:pPr>
      <w:r>
        <w:rPr/>
        <w:t xml:space="preserve"> </w:t>
      </w:r>
      <w:r>
        <w:rPr/>
        <w:t>,C1973_=_C2561 ,C1973_=_C2768 ,\nC1973_=_C3629 ,C1973_=_C3694 ,C1973_=_C3729 ,C1973_=_C3931 ,C1973_=_C3932 ,C1978_=_C1981 ,\nC1978_=_C2000 ,C1978_=_C2001 ,C1978_=_C2002 ,C1978_=_C2003 ,C1978_=_C2004 ,C1978_=_C2006 ,\nC1978_=_C2008 ,C1978_=_C2010 ,C1978_=_C2011 ,C1978_=_C2012 ,C1978_=_C2015 ,C1978_=_C2016 ,\nC1978_=_C2020 ,C1978_=_C2023 ,C1981_=_C2089 ,C1981_=_C2376 ,C1981_=_C2654 ,C1981_=_C2804 ,\nC1981_=_C2805 ,C1981_=_C2806 ,C1981_=_C2809 ,C1981_=_C2810 ,C1981_=_C2811 ,C1981_=_C2812 ,\nC1981_=_C2813 ,C1981_=_C2815 ,C1981_=_C2816 ,C1981_=_C2817 ,C1981_=_C2818 ,C2000_=_C2001 ,\nC2000_=_C2002 ,C2000_=_C2003 ,C2000_=_C2004 ,C2000_=_C2006 ,C2000_=_C2008 ,C2000_=_C2010 ,\nC2000_=_C2011 ,C2000_=_C2012 ,C2000_=_C2015 ,C2000_=_C2016 ,C2000_=_C2020 ,C2000_=_C2023 ,\nC2000_=_C2089 ,C2000_=_C2100 ,C2000_=_C2104 ,C2001_=_C2002 ,C2001_=_C2003 ,C2001_=_C2004 ,\nC2001_=_C2006 ,C2001_=_C2008 ,C2001_=_C2010 ,C2001_=_C2011 ,C2001_=_C2012 ,C2001_=_C2015 ,\nC2001_=_C2016 ,C2001_=_C2020 ,C2001_=_C2023 ,C2001_=_C2045 ,C2001_=_C2109 ,C2001_=_C2112 ,\nC2001_=_C2115 ,C2001_=_C2118 ,C2001_=_C2119 ,C2001_=_C2120 ,C2002_=_C2003 ,C2002_=_C2004 ,\nC2002_=_C2006 ,C2002_=_C2008 ,C2002_=_C2010 ,C2002_=_C2011 ,C2002_=_C2012 ,C2002_=_C2015 ,\nC2002_=_C2016 ,C2002_=_C2020 ,C2002_=_C2023 ,C2002_=_C2166 ,C2002_=_C2172 ,C2002_=_C2173 ,\nC2002_=_C2176 ,C2002_=_C2177 ,C2002_=_C2178 ,C2002_=_C2179 ,C2002_=_C2180 ,C2002_=_C2181 ,\nC2003_=_C2004 ,C2003_=_C2006 ,C2003_=_C2008 ,C2003_=_C2010 ,C2003_=_C2011 ,C2003_=_C2012 ,\nC2003_=_C2015 ,C2003_=_C2016 ,C2003_=_C2020 ,C2003_=_C2023 ,C2003_=_C2274 ,C2003_=_C2275 ,\nC2003_=_C2279 ,C2003_=_C2282 ,C2003_=_C2284 ,C2003_=_C2287 ,C2004_=_C2006 ,C2004_=_C2008 ,\nC2004_=_C2010 ,C2004_=_C2011 ,C2004_=_C2012 ,C2004_=_C2015 ,C2004_=_C2016 ,C2004_=_C2020 ,\nC2004_=_C2023 ,C2004_=_C2376 ,C2004_=_C2384 ,C2006_=_C2008 ,C2006_=_C2010 ,C2006_=_C2011 ,\nC2006_=_C2012 ,C2006_=_C2015 ,C2006_=_C2016 ,C2006_=_C2020 ,C2006_=_C2023 ,C2006_=_C2671 ,\nC2006_=_C2794 ,C2006_=_C2795 ,C2006_=_C2797 ,C2006_=_C2798 ,C2006_=_C2800 ,C2006_=_C2801 ,\nC2006_=_C2802 ,C2006_=_C2803 ,C2008_=_C2010 ,C2008_=_C2011 ,C2008_=_C2012 ,C2008_=_C2015 ,\nC2008_=_C2016 ,C2008_=_C2020 ,C2008_=_C2023 ,C2008_=_C2851 ,C2008_=_C2886 ,C2008_=_C2887 ,\nC2008_=_C2889 ,C2008_=_C2894 ,C2010_=_C2011 ,C2010_=_C2012 ,C2010_=_C2015 ,C2010_=_C2016 ,\nC2010_=_C2020 ,C2010_=_C2023 ,C2010_=_C2805 ,C2010_=_C3071 ,C2010_=_C3076 ,C2011_=_C2012 ,\nC2011_=_C2015 ,C2011_=_C2016 ,C2011_=_C2020 ,C2011_=_C2023 ,C2011_=_C2806 ,C2012_=_C2015 ,\nC2012_=_C2016 ,C2012_=_C2020 ,C2012_=_C2023 ,C2012_=_C3023 ,C2012_=_C3417 ,C2015_=_C2016 ,\nC2015_=_C2020 ,C2015_=_C2023 ,C2015_=_C2809 ,C2016_=_C2020 ,C2016_=_C2023 ,C2016_=_C3026 ,\nC2016_=_C3640 ,C2020_=_C2023 ,C2020_=_C3031 ,C2020_=_C3445 ,C2020_=_C3997 ,C2020_=_C4006 ,\nC2023_=_C2816 ,C2023_=_C3451 ,C2032_=_C2044 ,C2032_=_C2189 ,C2032_=_C2615 ,C2032_=_C2925 ,\nC2032_=_C3094 ,C2032_=_C3198 ,C2032_=_C3309 ,C2032_=_C3339 ,C2032_=_C3347 ,C2032_=_C3349 ,\nC2032_=_C3351 ,C2032_=_C3354 ,C2044_=_C2104 ,C2044_=_C2143 ,C2044_=_C2181 ,C2044_=_C2498 ,\nC2044_=_C2803 ,C2044_=_C3076 ,C2044_=_C3246 ,C2044_=_C3308 ,C2044_=_C3400 ,C2044_=_C3413 ,\nC2044_=_C3503 ,C2044_=_C3622 ,C2044_=_C3684 ,C2044_=_C3750 ,C2044_=_C3800 ,C2044_=_C3955 ,\nC2045_=_C2047 ,C2045_=_C2048 ,C2045_=_C2049 ,C2045_=_C2050 ,C2045_=_C2056 ,C2045_=_C2057 ,\nC2045_=_C2058 ,C2045_=_C2062 ,C2045_=_C2063 ,C2045_=_C2064 ,C2045_=_C2065 ,C2045_=_C2109 ,\nC2045_=_C2112 ,C2045_=_C2115 ,C2045_=_C2118 ,C2045_=_C2119 ,C2045_=_C2120 ,C2047_=_C2048 ,\nC2047_=_C2049 ,C2047_=_C2050 ,C2047_=_C2056 ,C2047_=_C2057 ,C2047_=_C2058 ,C2047_=_C2062 ,\nC2047_=_C2063 ,C2047_=_C2064 ,C2047_=_C2065 ,C2047_=_C2428 ,C2048_=_C2049 ,C2048_=_C2050 ,\nC2048_=_C2056 ,C2048_=_C2057 ,C2048_=_C2058 ,C2048_=_C2062 ,C2048_=_C2063 ,C2048_=_C2064 ,\nC2048_=_C2065 ,C2048_=_C2549 ,C2048_=_C2550 ,C2048_=_C2553 ,C2048_=_C2554 ,C2048_=_C2555 ,\nC2048_=_C2559 ,C2048_=_C2561 ,C2049_=_C2050 ,C2049_=_C2056 ,C2049_=_C2057 ,C2049_=_C2058 ,\nC2049_=_C2062 ,C2049_=_C2063 ,C2049_=_C2064 ,C2049_=_C2065 ,C2049_=_C2430 ,C2049_=_C2785 ,\nC2050_=_C2056 ,C2050_=_C2057 ,C2050_=_C2058 ,C2050_=_C2062 ,C2050_=_C2063 ,C2050_=_C2064 ,\nC2050_=_C2065 ,C2050_=_C2433 ,C2050_=_C2804 ,C2050_=_C2991 ,C2050_=_C2998 ,C2056_=_C2057 ,\nC2056_=_C2058 ,C2056_=_C2062 ,C2056_=_C2063 ,C2056_=_C2064 ,C2056_=_C2065 ,C2056_=_C3467 ,\nC2056_=_C3663 ,C2056_=_C3694 ,C2056_=_C3696 ,C2056_=_C3697 ,C2057_=_C2058 ,C2057_=_C2062 ,\nC2057_=_C2063 ,C2057_=_C2064 ,C2057_=_C2065 ,C2057_=_C2438 ,C2057_=_C2981 ,C2057_=_C3513 ,\nC2058_=_C2062 ,C2058_=_C2063 ,C2058_=_C2064 ,C2058_=_C2065 ,C2058_=_C2439 ,C2058_=_C2857 ,\nC2058_=_C3721 ,C2062_=_C2063 ,C2062_=_C2064 ,C2062_=_C2065 ,C2062_=_C2445 ,C2062_=_C3739 ,\nC2063_=_C2064 ,C2063_=_C2065 ,C2063_=_C3136 ,C2063_=_C3377 ,C2063_=_C3579 ,C2063_=_C3861 ,\nC2063_=_C3931 ,C2064_=_C2065 ,C2064_=_C3472 ,C2064_=_C3677 ,C2064_=_C3817 ,C2064_=_C3932 ,\nC2064_=_C3971 ,C2064_=_C4093 ,C2065_=_C2446 ,C2065_=_C3216 ,C2065_=_C4020 ,C2077_=_C2079 ,\nC2077_=_C2176 ,C2077_=_C2559 ,C2077_=_C2703 ,C2077_=_C2797 ,C2077_=_C2844 ,C2077_=_C3225 ,\nC2077_=_C3394 ,C2077_=_C3855 ,C2077_=_C3859 ,C2077_=_C3860 ,C2077_=_C3861 ,C2079_=_C2345 ,\nC2079_=_C3278 ,C2079_=_C3315 ,C2079_=_C3631 ,C2079_=_C3899 ,C2079_=_C4015 ,C2079_=_C4016 ,\nC2079_=_C4018 ,C2079_=_C4020 ,C2079_=_C4021 ,C2089_=_C2100 ,C2089_=_C2104 ,C2089_=_C2376 ,\nC2089_=_C2654 ,C2089_=_C2804 ,C2089_=_C2805 ,C2089_=_C2806 ,C2089_=_C2809 ,C2089_=_C2810 ,\nC2089_=_C2811 ,C2089_=_C2812 ,C2089_=_C2813 ,C2089_=_C2815 ,C2089_=_C2816 ,C2089_=_C2817 ,\nC2089_=_C2818 ,C2100_=_C2104 ,C2100_=_C2343 ,C2100_=_C2490 ,C2100_=_C2649 ,C2100_=_C3071 ,\nC2100_=_C3240 ,C2100_=_C3302 ,C2100_=_C3498 ,C2100_=_C3551 ,C2100_=_C3764 ,C2100_=_C3907 ,\nC2100_=_C3908 ,C2104_=_C2143 ,C2104_=_C2181 ,C2104_=_C2498 ,C2104_=_C2803 ,C2104_=_C3076 ,\nC2104_=_C3246 ,C2104_=_C3308 ,C2104_=_C3400 ,C2104_=_C3413 ,C2104_=_C3503 ,C2104_=_C3622 ,\nC2104_=_C3684 ,C2104_=_C3750 ,C2104_=_C3800 ,C2104_=_C3955 ,C2109_=_C2112 ,C2109_=_C2115 ,\nC2109_=_C2118 ,C2109_=_C2119 ,C2109_=_C2120 ,C2109_=_C2236 ,C2109_=_C2275 ,C2109_=_C2655 ,\nC2109_=_C2886 ,C2109_=_C2951 ,C2109_=_C3020 ,C2109_=_C3023 ,C2109_=_C3026 ,C2109_=_C3031 ,\nC2112_=_C2115 ,C2112_=_C2118 ,C2112_=_C2119 ,C2112_=_C2120 ,C2112_=_C2240 ,C2112_=_C2889 ,\nC2112_=_C2957 ,C2112_=_C3296 ,C2112_=_C3465 ,C2112_=_C3467 ,C2112_=_C3472 ,C2115_=_C2118 ,\nC2115_=_C2119 ,C2115_=_C2120 ,C2115_=_C2316 ,C2115_=_C2338 ,C2115_=_C3222 ,C2115_=_C3624 ,\nC2115_=_C3663 ,C2115_=_C3664 ,C2115_=_C3665 ,C2115_=_C3667 ,C2115_=_C3668 ,C2115_=_C3673 ,\nC2115_=_C3675 ,C2115_=_C3676 ,C2115_=_C3677 ,C2118_=_C2119 ,C2118_=_C2120 ,C2118_=_C2323 ,\nC2118_=_C2400 ,C2118_=_C2561 ,C2118_=_C2768 ,C2118_=_C3629 ,C2118_=_C3694 ,C2118_=_C3729 ,\nC2118_=_C3931 ,C2118_=_C3932 ,C2119_=_C2120 ,C2119_=_C2602 ,C2119_=_C2662 ,C2119_=_C2752 ,\nC2119_=_C2998 ,C2119_=_C3142 ,C2119_=_C3611 ,C2119_=_C3689 ,C2119_=_C3696 ,C2119_=_C3870 ,\nC2119_=_C3968 ,C2119_=_C3969 ,C2119_=_C3971 ,C2120_=_C2284 ,C2120_=_C2325 ,C2120_=_C2344 ,\nC2120_=_C2894 ,C2120_=_C3230 ,C2120_=_C3303 ,C2120_=_C3417 ,C2120_=_C3640 ,C2120_=_C3755 ,\nC2120_=_C3767 ,C2120_=_C3776 ,C2120_=_C3884 ,C2120_=_C3997 ,C2120_=_C3999 ,C2120_=_C4001 ,\nC2120_=_C4002 ,C2120_=_C4003 ,C2124_=_C2131 ,C2124_=_C2143 ,C2124_=_C2147 ,C2124_=_C2428 ,\nC2124_=_C2429 ,C2124_=_C2430 ,C2124_=_C2432 ,C2124_=_C2433 ,C2124_=_C2436 ,C2124_=_C2437 ,\nC2124_=_C2438 ,C2124_=_C2439 ,C2124_=_C2440 ,C2124_=_C2441 ,C2124_=_C2443 ,C2124_=_C2444 ,\nC2124_=_C2445 ,C2124_=_C2446 ,C2131_=_C2143 ,C2131_=_C2152 ,C2131_=_C2483 ,C2131_=_C2657 ,\nC2131_=_C2887 ,C2131_=_C2924 ,C2131_=_C3209 ,C2131_=_C3210 ,C2131_=_C3211 ,C2131_=_C3212 ,\nC2131_=_C3213 ,C2131_=_C3214 ,C2131_=_C3215 ,C2131_=_C3216 ,C2131_=_C3217 ,C2143_=_C2181 ,\nC2143_=_C2498 ,C2143_=_C2803 ,C2143_=_C3076 ,C2143_=_C3246 ,C2143_=_C3308 ,C2143_=_C3400 ,\nC2143_=_C3413 ,C2143_=_C3503 ,C2143_=_C3622 ,C2143_=_C3684 ,C2143_=_C3750 ,C2143_=_C3800 ,\nC2143_=_C3955 ,C2147_=_C2152 ,C2147_=_C2162 ,C2147_=_C2428 ,C2147_=_C2429 ,C2147_=_C2430 ,\nC2147_=_C2432 ,C2147_=_C2433 ,C2147_=_C2436 ,C2147_=_C2437 ,C2147_=_C2438 ,C2147_=_C2439 ,\nC2147_=_C2440 ,C2147_=_C2441 ,C2147_=_C2443 ,C2147_=_C2444 ,C2147_=_C2445 ,C2147_=_C2446 ,\nC2152_=_C2162 ,C2152_=_C2483 ,C2152_=_C2657 ,C2152_=_C2887 ,C2152_=_C2924 ,C2152_=_C3209 ,\nC2152_=_C3210 ,C2152_=_C3211 ,C2152_=_C3212 ,C2152_=_C3213 ,C2152_=_C3214 ,C2152_=_C3215 ,\nC2152_=_C3216 ,C2152_=_C3217 ,C2162_=_C2194 ,C2162_=_C2303 ,C2162_=_C2650 ,C2162_=_C2962 ,\nC2162_=_C3122 ,C2162_=_C3554 ,C2162_=_C3730 ,C2162_=_C4070 ,C2162_=_C4071 ,C2166_=_C2172 ,\nC2166_=_C2173 ,C2166_=_C2176 ,C2166_=_C2177 ,C2166_=_C2178 ,C2166_=_C2179 ,C2166_=_C2180 ,\nC2166_=_C2181 ,C2166_=_C2215 ,C2166_=_C2519 ,C2166_=_C2671 ,C2166_=_C2672 ,C2166_=_C2679 ,\nC2166_=_C2681 ,C2166_=_C2685 ,C2166_=_C2686 ,C2172_=_C2173 ,C2172_=_C2176 ,C2172_=_C2177 ,\nC2172_=_C2178 ,C2172_=_C2179 ,C2172_=_C2180 ,C2172_=_C2181 ,C2172_=_C2336 ,C2172_=_C2452 ,\nC2172_=_C2794 ,C2172_=_C3437 ,C2172_=_C3441 ,C2172_=_C3442 ,C2172_=_C3443 ,C2172_=_C3445 ,\nC2172_=_C3449 ,C2172_=_C3451 ,C2172_=_C3452 ,C2173_=_C2176 ,C2173_=_C2177 ,C2173_=_C2178 ,\nC2173_=_C2179 ,C2173_=_C2180 ,C2173_=_C2181 ,C2173_=_C2314 ,C2173_=_C2795 ,C2173_=_C2991 ,\nC2173_=_C3221 ,C2173_=_C3521 ,C2173_=_C3523 ,C2173_=_C3524 ,C2173_=_C3525 ,C2173_=_C3527 ,\nC2173_=_C3528 ,C2173_=_C3534 ,C2173_=_C3535 ,C2173_=_C3536 ,C2176_=_C2177 ,C2176_=_C2178 ,\nC2176_=_C2179 ,C2176_=_C2180 ,C2176_=_C2181 ,C2176_=_C2559 ,C2176_=_C2703 ,C2176_=_C2797 ,\nC2176_=_C2844 ,C2176_=_C3225 ,C2176_=_C3394 ,C2176_=_C3855 ,C2176_=_C3859 ,C2176_=_C3860 ,\nC2176_=_C3861 ,C2177_=_C2178 ,C2177_=_C2179 ,C2177_=_C2180 ,C2177_=_C2181 ,C2177_=_C2527 ,\nC2177_=_C2800 ,C2177_=_C3314 ,C2177_=_C3981 ,C2178_=_C2179 ,C2178_=_C2180 ,C2178_=_C2181 ,\nC2178_=_C2546 ,C2178_=_C2754 ,C2178_=_C2801 ,C2178_=_C3204 ,C2178_=_C3778 ,C2178_=_C3792 ,\nC2178_=_C3934 ,C2179_=_C2180</w:t>
      </w:r>
    </w:p>
    <w:p>
      <w:pPr>
        <w:pStyle w:val="PreformattedText"/>
        <w:bidi w:val="0"/>
        <w:spacing w:before="0" w:after="0"/>
        <w:jc w:val="left"/>
        <w:rPr/>
      </w:pPr>
      <w:r>
        <w:rPr/>
        <w:t xml:space="preserve"> </w:t>
      </w:r>
      <w:r>
        <w:rPr/>
        <w:t>,C2179_=_C2181 ,C2179_=_C2247 ,C2179_=_C2802 ,C2179_=_C2961 ,\nC2179_=_C3305 ,C2179_=_C3483 ,C2179_=_C3651 ,C2179_=_C3779 ,C2179_=_C3831 ,C2179_=_C4006 ,\nC2179_=_C4035 ,C2179_=_C4036 ,C2180_=_C2181 ,C2180_=_C2547 ,C2180_=_C2758 ,C2180_=_C2973 ,\nC2180_=_C3123 ,C2180_=_C3207 ,C2180_=_C3245 ,C2180_=_C3388 ,C2180_=_C3785 ,C2180_=_C3793 ,\nC2180_=_C3937 ,C2181_=_C2498 ,C2181_=_C2803 ,C2181_=_C3076 ,C2181_=_C3246 ,C2181_=_C3308 ,\nC2181_=_C3400 ,C2181_=_C3413 ,C2181_=_C3503 ,C2181_=_C3622 ,C2181_=_C3684 ,C2181_=_C3750 ,\nC2181_=_C3800 ,C2181_=_C3955 ,C2183_=_C2186 ,C2183_=_C2189 ,C2183_=_C2192 ,C2183_=_C2194 ,\nC2183_=_C2252 ,C2183_=_C2356 ,C2183_=_C2533 ,C2183_=_C2727 ,C2183_=_C2729 ,C2183_=_C2733 ,\nC2183_=_C2736 ,C2183_=_C2738 ,C2183_=_C2739 ,C2183_=_C2740 ,C2183_=_C2742 ,C2186_=_C2189 ,\nC2186_=_C2192 ,C2186_=_C2194 ,C2186_=_C2310 ,C2186_=_C2836 ,C2186_=_C2923 ,C2186_=_C3102 ,\nC2186_=_C3107 ,C2186_=_C3108 ,C2186_=_C3112 ,C2186_=_C3114 ,C2186_=_C3116 ,C2189_=_C2192 ,\nC2189_=_C2194 ,C2189_=_C2615 ,C2189_=_C2925 ,C2189_=_C3094 ,C2189_=_C3198 ,C2189_=_C3309 ,\nC2189_=_C3339 ,C2189_=_C3347 ,C2189_=_C3349 ,C2189_=_C3351 ,C2189_=_C3354 ,C2192_=_C2194 ,\nC2192_=_C2282 ,C2192_=_C2932 ,C2192_=_C3313 ,C2192_=_C3479 ,C2192_=_C3548 ,C2192_=_C3840 ,\nC2192_=_C3841 ,C2192_=_C3845 ,C2192_=_C3847 ,C2194_=_C2303 ,C2194_=_C2650 ,C2194_=_C2962 ,\nC2194_=_C3122 ,C2194_=_C3554 ,C2194_=_C3730 ,C2194_=_C4070 ,C2194_=_C4071 ,C2213_=_C2215 ,\nC2213_=_C2220 ,C2213_=_C2223 ,C2213_=_C2329 ,C2213_=_C2568 ,C2213_=_C2569 ,C2213_=_C2570 ,\nC2213_=_C2572 ,C2213_=_C2573 ,C2213_=_C2574 ,C2213_=_C2577 ,C2213_=_C2584 ,C2213_=_C2585 ,\nC2213_=_C2586 ,C2213_=_C2587 ,C2215_=_C2220 ,C2215_=_C2223 ,C2215_=_C2519 ,C2215_=_C2671 ,\nC2215_=_C2672 ,C2215_=_C2679 ,C2215_=_C2681 ,C2215_=_C2685 ,C2215_=_C2686 ,C2220_=_C2223 ,\nC2220_=_C2239 ,C2220_=_C2644 ,C2220_=_C2746 ,C2220_=_C2839 ,C2220_=_C2956 ,C2220_=_C3295 ,\nC2220_=_C3319 ,C2220_=_C3321 ,C2220_=_C3327 ,C2220_=_C3328 ,C2223_=_C2245 ,C2223_=_C2748 ,\nC2223_=_C2843 ,C2223_=_C2959 ,C2223_=_C3299 ,C2223_=_C3507 ,C2223_=_C3704 ,C2223_=_C3705 ,\nC2223_=_C3706 ,C2223_=_C3709 ,C2223_=_C3710 ,C2223_=_C3711 ,C2223_=_C3712 ,C2235_=_C2236 ,\nC2235_=_C2239 ,C2235_=_C2240 ,C2235_=_C2241 ,C2235_=_C2245 ,C2235_=_C2247 ,C2235_=_C2331 ,\nC2235_=_C2623 ,C2235_=_C2950 ,C2235_=_C3003 ,C2235_=_C3006 ,C2235_=_C3011 ,C2235_=_C3014 ,\nC2235_=_C3018 ,C2235_=_C3019 ,C2236_=_C2239 ,C2236_=_C2240 ,C2236_=_C2241 ,C2236_=_C2245 ,\nC2236_=_C2247 ,C2236_=_C2275 ,C2236_=_C2655 ,C2236_=_C2886 ,C2236_=_C2951 ,C2236_=_C3020 ,\nC2236_=_C3023 ,C2236_=_C3026 ,C2236_=_C3031 ,C2239_=_C2240 ,C2239_=_C2241 ,C2239_=_C2245 ,\nC2239_=_C2247 ,C2239_=_C2644 ,C2239_=_C2746 ,C2239_=_C2839 ,C2239_=_C2956 ,C2239_=_C3295 ,\nC2239_=_C3319 ,C2239_=_C3321 ,C2239_=_C3327 ,C2239_=_C3328 ,C2240_=_C2241 ,C2240_=_C2245 ,\nC2240_=_C2247 ,C2240_=_C2889 ,C2240_=_C2957 ,C2240_=_C3296 ,C2240_=_C3465 ,C2240_=_C3467 ,\nC2240_=_C3472 ,C2241_=_C2245 ,C2241_=_C2247 ,C2241_=_C2279 ,C2241_=_C2508 ,C2241_=_C2826 ,\nC2241_=_C2958 ,C2241_=_C3298 ,C2241_=_C3402 ,C2241_=_C3513 ,C2241_=_C3518 ,C2245_=_C2247 ,\nC2245_=_C2748 ,C2245_=_C2843 ,C2245_=_C2959 ,C2245_=_C3299 ,C2245_=_C3507 ,C2245_=_C3704 ,\nC2245_=_C3705 ,C2245_=_C3706 ,C2245_=_C3709 ,C2245_=_C3710 ,C2245_=_C3711 ,C2245_=_C3712 ,\nC2247_=_C2802 ,C2247_=_C2961 ,C2247_=_C3305 ,C2247_=_C3483 ,C2247_=_C3651 ,C2247_=_C3779 ,\nC2247_=_C3831 ,C2247_=_C4006 ,C2247_=_C4035 ,C2247_=_C4036 ,C2252_=_C2356 ,C2252_=_C2533 ,\nC2252_=_C2727 ,C2252_=_C2729 ,C2252_=_C2733 ,C2252_=_C2736 ,C2252_=_C2738 ,C2252_=_C2739 ,\nC2252_=_C2740 ,C2252_=_C2742 ,C2274_=_C2275 ,C2274_=_C2279 ,C2274_=_C2282 ,C2274_=_C2284 ,\nC2274_=_C2287 ,C2274_=_C2504 ,C2274_=_C2549 ,C2274_=_C2622 ,C2274_=_C2820 ,C2274_=_C2975 ,\nC2274_=_C2977 ,C2274_=_C2980 ,C2274_=_C2981 ,C2274_=_C2982 ,C2274_=_C2984 ,C2274_=_C2985 ,\nC2274_=_C2988 ,C2274_=_C2990 ,C2275_=_C2279 ,C2275_=_C2282 ,C2275_=_C2284 ,C2275_=_C2287 ,\nC2275_=_C2655 ,C2275_=_C2886 ,C2275_=_C2951 ,C2275_=_C3020 ,C2275_=_C3023 ,C2275_=_C3026 ,\nC2275_=_C3031 ,C2279_=_C2282 ,C2279_=_C2284 ,C2279_=_C2287 ,C2279_=_C2508 ,C2279_=_C2826 ,\nC2279_=_C2958 ,C2279_=_C3298 ,C2279_=_C3402 ,C2279_=_C3513 ,C2279_=_C3518 ,C2282_=_C2284 ,\nC2282_=_C2287 ,C2282_=_C2932 ,C2282_=_C3313 ,C2282_=_C3479 ,C2282_=_C3548 ,C2282_=_C3840 ,\nC2282_=_C3841 ,C2282_=_C3845 ,C2282_=_C3847 ,C2284_=_C2287 ,C2284_=_C2325 ,C2284_=_C2344 ,\nC2284_=_C2894 ,C2284_=_C3230 ,C2284_=_C3303 ,C2284_=_C3417 ,C2284_=_C3640 ,C2284_=_C3755 ,\nC2284_=_C3767 ,C2284_=_C3776 ,C2284_=_C3884 ,C2284_=_C3997 ,C2284_=_C3999 ,C2284_=_C4001 ,\nC2284_=_C4002 ,C2284_=_C4003 ,C2287_=_C2530 ,C2287_=_C3487 ,C2287_=_C3585 ,C2287_=_C3927 ,\nC2287_=_C4074 ,C2287_=_C4075 ,C2287_=_C4076 ,C2303_=_C2650 ,C2303_=_C2962 ,C2303_=_C3122 ,\nC2303_=_C3554 ,C2303_=_C3730 ,C2303_=_C4070 ,C2303_=_C4071 ,C2306_=_C2309 ,C2306_=_C2310 ,\nC2306_=_C2312 ,C2306_=_C2314 ,C2306_=_C2316 ,C2306_=_C2320 ,C2306_=_C2322 ,C2306_=_C2323 ,\nC2306_=_C2325 ,C2306_=_C2388 ,C2306_=_C2409 ,C2306_=_C2417 ,C2306_=_C2418 ,C2306_=_C2419 ,\nC2306_=_C2427 ,C2309_=_C2310 ,C2309_=_C2312 ,C2309_=_C2314 ,C2309_=_C2316 ,C2309_=_C2320 ,\nC2309_=_C2322 ,C2309_=_C2323 ,C2309_=_C2325 ,C2309_=_C2640 ,C2309_=_C2835 ,C2309_=_C3036 ,\nC2309_=_C3040 ,C2309_=_C3042 ,C2309_=_C3047 ,C2309_=_C3051 ,C2310_=_C2312 ,C2310_=_C2314 ,\nC2310_=_C2316 ,C2310_=_C2320 ,C2310_=_C2322 ,C2310_=_C2323 ,C2310_=_C2325 ,C2310_=_C2836 ,\nC2310_=_C2923 ,C2310_=_C3102 ,C2310_=_C3107 ,C2310_=_C3108 ,C2310_=_C3112 ,C2310_=_C3114 ,\nC2310_=_C3116 ,C2312_=_C2314 ,C2312_=_C2316 ,C2312_=_C2320 ,C2312_=_C2322 ,C2312_=_C2323 ,\nC2312_=_C2325 ,C2312_=_C2393 ,C2312_=_C2760 ,C2312_=_C2838 ,C2312_=_C3218 ,C2312_=_C3286 ,\nC2312_=_C3287 ,C2312_=_C3288 ,C2312_=_C3289 ,C2312_=_C3293 ,C2312_=_C3294 ,C2314_=_C2316 ,\nC2314_=_C2320 ,C2314_=_C2322 ,C2314_=_C2323 ,C2314_=_C2325 ,C2314_=_C2795 ,C2314_=_C2991 ,\nC2314_=_C3221 ,C2314_=_C3521 ,C2314_=_C3523 ,C2314_=_C3524 ,C2314_=_C3525 ,C2314_=_C3527 ,\nC2314_=_C3528 ,C2314_=_C3534 ,C2314_=_C3535 ,C2314_=_C3536 ,C2316_=_C2320 ,C2316_=_C2322 ,\nC2316_=_C2323 ,C2316_=_C2325 ,C2316_=_C2338 ,C2316_=_C3222 ,C2316_=_C3624 ,C2316_=_C3663 ,\nC2316_=_C3664 ,C2316_=_C3665 ,C2316_=_C3667 ,C2316_=_C3668 ,C2316_=_C3673 ,C2316_=_C3675 ,\nC2316_=_C3676 ,C2316_=_C3677 ,C2320_=_C2322 ,C2320_=_C2323 ,C2320_=_C2325 ,C2320_=_C2398 ,\nC2320_=_C2659 ,C2320_=_C2764 ,C2320_=_C3626 ,C2320_=_C3728 ,C2322_=_C2323 ,C2322_=_C2325 ,\nC2322_=_C2845 ,C2322_=_C3140 ,C2322_=_C3227 ,C2322_=_C3458 ,C2322_=_C3721 ,C2322_=_C3820 ,\nC2322_=_C3892 ,C2322_=_C3894 ,C2322_=_C3896 ,C2323_=_C2325 ,C2323_=_C2400 ,C2323_=_C2561 ,\nC2323_=_C2768 ,C2323_=_C3629 ,C2323_=_C3694 ,C2323_=_C3729 ,C2323_=_C3931 ,C2323_=_C3932 ,\nC2325_=_C2344 ,C2325_=_C2894 ,C2325_=_C3230 ,C2325_=_C3303 ,C2325_=_C3417 ,C2325_=_C3640 ,\nC2325_=_C3755 ,C2325_=_C3767 ,C2325_=_C3776 ,C2325_=_C3884 ,C2325_=_C3997 ,C2325_=_C3999 ,\nC2325_=_C4001 ,C2325_=_C4002 ,C2325_=_C4003 ,C2329_=_C2331 ,C2329_=_C2336 ,C2329_=_C2338 ,\nC2329_=_C2339 ,C2329_=_C2341 ,C2329_=_C2343 ,C2329_=_C2344 ,C2329_=_C2345 ,C2329_=_C2346 ,\nC2329_=_C2347 ,C2329_=_C2349 ,C2329_=_C2351 ,C2329_=_C2568 ,C2329_=_C2569 ,C2329_=_C2570 ,\nC2329_=_C2572 ,C2329_=_C2573 ,C2329_=_C2574 ,C2329_=_C2577 ,C2329_=_C2584 ,C2329_=_C2585 ,\nC2329_=_C2586 ,C2329_=_C2587 ,C2331_=_C2336 ,C2331_=_C2338 ,C2331_=_C2339 ,C2331_=_C2341 ,\nC2331_=_C2343 ,C2331_=_C2344 ,C2331_=_C2345 ,C2331_=_C2346 ,C2331_=_C2347 ,C2331_=_C2349 ,\nC2331_=_C2351 ,C2331_=_C2623 ,C2331_=_C2950 ,C2331_=_C3003 ,C2331_=_C3006 ,C2331_=_C3011 ,\nC2331_=_C3014 ,C2331_=_C3018 ,C2331_=_C3019 ,C2336_=_C2338 ,C2336_=_C2339 ,C2336_=_C2341 ,\nC2336_=_C2343 ,C2336_=_C2344 ,C2336_=_C2345 ,C2336_=_C2346 ,C2336_=_C2347 ,C2336_=_C2349 ,\nC2336_=_C2351 ,C2336_=_C2452 ,C2336_=_C2794 ,C2336_=_C3437 ,C2336_=_C3441 ,C2336_=_C3442 ,\nC2336_=_C3443 ,C2336_=_C3445 ,C2336_=_C3449 ,C2336_=_C3451 ,C2336_=_C3452 ,C2338_=_C2339 ,\nC2338_=_C2341 ,C2338_=_C2343 ,C2338_=_C2344 ,C2338_=_C2345 ,C2338_=_C2346 ,C2338_=_C2347 ,\nC2338_=_C2349 ,C2338_=_C2351 ,C2338_=_C3222 ,C2338_=_C3624 ,C2338_=_C3663 ,C2338_=_C3664 ,\nC2338_=_C3665 ,C2338_=_C3667 ,C2338_=_C3668 ,C2338_=_C3673 ,C2338_=_C3675 ,C2338_=_C3676 ,\nC2338_=_C3677 ,C2339_=_C2341 ,C2339_=_C2343 ,C2339_=_C2344 ,C2339_=_C2345 ,C2339_=_C2346 ,\nC2339_=_C2347 ,C2339_=_C2349 ,C2339_=_C2351 ,C2339_=_C2512 ,C2339_=_C2525 ,C2339_=_C2619 ,\nC2339_=_C2879 ,C2339_=_C3082 ,C2339_=_C3300 ,C2339_=_C3311 ,C2339_=_C3734 ,C2339_=_C3739 ,\nC2339_=_C3742 ,C2339_=_C3743 ,C2341_=_C2343 ,C2341_=_C2344 ,C2341_=_C2345 ,C2341_=_C2346 ,\nC2341_=_C2347 ,C2341_=_C2349 ,C2341_=_C2351 ,C2341_=_C2765 ,C2341_=_C3627 ,C2341_=_C3806 ,\nC2341_=_C3808 ,C2341_=_C3809 ,C2341_=_C3812 ,C2341_=_C3814 ,C2341_=_C3817 ,C2341_=_C3819 ,\nC2343_=_C2344 ,C2343_=_C2345 ,C2343_=_C2346 ,C2343_=_C2347 ,C2343_=_C2349 ,C2343_=_C2351 ,\nC2343_=_C2490 ,C2343_=_C2649 ,C2343_=_C3071 ,C2343_=_C3240 ,C2343_=_C3302 ,C2343_=_C3498 ,\nC2343_=_C3551 ,C2343_=_C3764 ,C2343_=_C3907 ,C2343_=_C3908 ,C2344_=_C2345 ,C2344_=_C2346 ,\nC2344_=_C2347 ,C2344_=_C2349 ,C2344_=_C2351 ,C2344_=_C2894 ,C2344_=_C3230 ,C2344_=_C3303 ,\nC2344_=_C3417 ,C2344_=_C3640 ,C2344_=_C3755 ,C2344_=_C3767 ,C2344_=_C3776 ,C2344_=_C3884 ,\nC2344_=_C3997 ,C2344_=_C3999 ,C2344_=_C4001 ,C2344_=_C4002 ,C2344_=_C4003 ,C2345_=_C2346 ,\nC2345_=_C2347 ,C2345_=_C2349 ,C2345_=_C2351 ,C2345_=_C3278 ,C2345_=_C3315 ,C2345_=_C3631 ,\nC2345_=_C3899 ,C2345_=_C4015 ,C2345_=_C4016 ,C2345_=_C4018 ,C2345_=_C4020 ,C2345_=_C4021 ,\nC2346_=_C2347 ,C2346_=_C2349 ,C2346_=_C2351 ,C2346_=_C2785 ,C2346_=_C3085 ,C2346_=_C3279 ,\nC2346_=_C3304 ,C2346_=_C3697 ,C2346_=_C3768 ,C2346_=_C3824 ,C2346_=_C3956 ,C2346_=_C3991 ,\nC2346_=_C4022 ,C2346_=_C4028 ,C2346_=_C4029 ,C2346_=_C4031 ,C2346_=_C4032 ,C2346_=_C4033 ,\nC2346_=_C4034 ,C2347_=_C2349 ,C2347_=_C2351 ,C2347_=_C2908 ,C2347_=_C3087 ,C2347_=_C3150 ,\nC2347_=_C3182 ,C2347_=_C3386 ,C2347_=_C3411 ,C2347_=_C3682 ,C2347_=_C4050 ,C2347_=_C4065</w:t>
      </w:r>
    </w:p>
    <w:p>
      <w:pPr>
        <w:pStyle w:val="PreformattedText"/>
        <w:bidi w:val="0"/>
        <w:spacing w:before="0" w:after="0"/>
        <w:jc w:val="left"/>
        <w:rPr/>
      </w:pPr>
      <w:r>
        <w:rPr/>
        <w:t xml:space="preserve"> </w:t>
      </w:r>
      <w:r>
        <w:rPr/>
        <w:t>,\nC2347_=_C4066 ,C2347_=_C4067 ,C2347_=_C4068 ,C2349_=_C2351 ,C2349_=_C2665 ,C2349_=_C3586 ,\nC2349_=_C3634 ,C2349_=_C3901 ,C2349_=_C4077 ,C2349_=_C4084 ,C2351_=_C2666 ,C2351_=_C2771 ,\nC2351_=_C3306 ,C2351_=_C3770 ,C2351_=_C3872 ,C2351_=_C3920 ,C2351_=_C4057 ,C2351_=_C4092 ,\nC2351_=_C4093 ,C2351_=_C4094 ,C2356_=_C2363 ,C2356_=_C2364 ,C2356_=_C2533 ,C2356_=_C2727 ,\nC2356_=_C2729 ,C2356_=_C2733 ,C2356_=_C2736 ,C2356_=_C2738 ,C2356_=_C2739 ,C2356_=_C2740 ,\nC2356_=_C2742 ,C2363_=_C2364 ,C2363_=_C2658 ,C2363_=_C2822 ,C2363_=_C2870 ,C2363_=_C3334 ,\nC2363_=_C3337 ,C2363_=_C3338 ,C2364_=_C2823 ,C2364_=_C2871 ,C2364_=_C3364 ,C2364_=_C3365 ,\nC2364_=_C3367 ,C2376_=_C2384 ,C2376_=_C2654 ,C2376_=_C2804 ,C2376_=_C2805 ,C2376_=_C2806 ,\nC2376_=_C2809 ,C2376_=_C2810 ,C2376_=_C2811 ,C2376_=_C2812 ,C2376_=_C2813 ,C2376_=_C2815 ,\nC2376_=_C2816 ,C2376_=_C2817 ,C2376_=_C2818 ,C2384_=_C2660 ,C2384_=_C2722 ,C2384_=_C2798 ,\nC2384_=_C3571 ,C2384_=_C3582 ,C2384_=_C3867 ,C2388_=_C2393 ,C2388_=_C2398 ,C2388_=_C2400 ,\nC2388_=_C2409 ,C2388_=_C2417 ,C2388_=_C2418 ,C2388_=_C2419 ,C2388_=_C2427 ,C2393_=_C2398 ,\nC2393_=_C2400 ,C2393_=_C2760 ,C2393_=_C2838 ,C2393_=_C3218 ,C2393_=_C3286 ,C2393_=_C3287 ,\nC2393_=_C3288 ,C2393_=_C3289 ,C2393_=_C3293 ,C2393_=_C3294 ,C2398_=_C2400 ,C2398_=_C2659 ,\nC2398_=_C2764 ,C2398_=_C3626 ,C2398_=_C3728 ,C2400_=_C2561 ,C2400_=_C2768 ,C2400_=_C3629 ,\nC2400_=_C3694 ,C2400_=_C3729 ,C2400_=_C3931 ,C2400_=_C3932 ,C2409_=_C2417 ,C2409_=_C2418 ,\nC2409_=_C2419 ,C2409_=_C2427 ,C2409_=_C2760 ,C2409_=_C2764 ,C2409_=_C2765 ,C2409_=_C2768 ,\nC2409_=_C2771 ,C2417_=_C2418 ,C2417_=_C2419 ,C2417_=_C2427 ,C2417_=_C2980 ,C2417_=_C3370 ,\nC2417_=_C3582 ,C2417_=_C3585 ,C2417_=_C3586 ,C2417_=_C3587 ,C2418_=_C2419 ,C2418_=_C2427 ,\nC2418_=_C3288 ,C2418_=_C3437 ,C2418_=_C3624 ,C2418_=_C3626 ,C2418_=_C3627 ,C2418_=_C3629 ,\nC2418_=_C3631 ,C2418_=_C3634 ,C2419_=_C2427 ,C2419_=_C3289 ,C2419_=_C3728 ,C2419_=_C3729 ,\nC2419_=_C3730 ,C2427_=_C2817 ,C2427_=_C2990 ,C2427_=_C3215 ,C2427_=_C3379 ,C2427_=_C3867 ,\nC2427_=_C4074 ,C2427_=_C4084 ,C2427_=_C4111 ,C2428_=_C2429 ,C2428_=_C2430 ,C2428_=_C2432 ,\nC2428_=_C2433 ,C2428_=_C2436 ,C2428_=_C2437 ,C2428_=_C2438 ,C2428_=_C2439 ,C2428_=_C2440 ,\nC2428_=_C2441 ,C2428_=_C2443 ,C2428_=_C2444 ,C2428_=_C2445 ,C2428_=_C2446 ,C2429_=_C2430 ,\nC2429_=_C2432 ,C2429_=_C2433 ,C2429_=_C2436 ,C2429_=_C2437 ,C2429_=_C2438 ,C2429_=_C2439 ,\nC2429_=_C2440 ,C2429_=_C2441 ,C2429_=_C2443 ,C2429_=_C2444 ,C2429_=_C2445 ,C2429_=_C2446 ,\nC2429_=_C2483 ,C2429_=_C2490 ,C2429_=_C2498 ,C2430_=_C2432 ,C2430_=_C2433 ,C2430_=_C2436 ,\nC2430_=_C2437 ,C2430_=_C2438 ,C2430_=_C2439 ,C2430_=_C2440 ,C2430_=_C2441 ,C2430_=_C2443 ,\nC2430_=_C2444 ,C2430_=_C2445 ,C2430_=_C2446 ,C2430_=_C2785 ,C2432_=_C2433 ,C2432_=_C2436 ,\nC2432_=_C2437 ,C2432_=_C2438 ,C2432_=_C2439 ,C2432_=_C2440 ,C2432_=_C2441 ,C2432_=_C2443 ,\nC2432_=_C2444 ,C2432_=_C2445 ,C2432_=_C2446 ,C2432_=_C2727 ,C2432_=_C2923 ,C2432_=_C2924 ,\nC2432_=_C2925 ,C2432_=_C2932 ,C2433_=_C2436 ,C2433_=_C2437 ,C2433_=_C2438 ,C2433_=_C2439 ,\nC2433_=_C2440 ,C2433_=_C2441 ,C2433_=_C2443 ,C2433_=_C2444 ,C2433_=_C2445 ,C2433_=_C2446 ,\nC2433_=_C2804 ,C2433_=_C2991 ,C2433_=_C2998 ,C2436_=_C2437 ,C2436_=_C2438 ,C2436_=_C2439 ,\nC2436_=_C2440 ,C2436_=_C2441 ,C2436_=_C2443 ,C2436_=_C2444 ,C2436_=_C2445 ,C2436_=_C2446 ,\nC2436_=_C2810 ,C2436_=_C2855 ,C2436_=_C3209 ,C2436_=_C3465 ,C2436_=_C3521 ,C2436_=_C3611 ,\nC2437_=_C2438 ,C2437_=_C2439 ,C2437_=_C2440 ,C2437_=_C2441 ,C2437_=_C2443 ,C2437_=_C2444 ,\nC2437_=_C2445 ,C2437_=_C2446 ,C2437_=_C2811 ,C2437_=_C3523 ,C2437_=_C3689 ,C2438_=_C2439 ,\nC2438_=_C2440 ,C2438_=_C2441 ,C2438_=_C2443 ,C2438_=_C2444 ,C2438_=_C2445 ,C2438_=_C2446 ,\nC2438_=_C2981 ,C2438_=_C3513 ,C2439_=_C2440 ,C2439_=_C2441 ,C2439_=_C2443 ,C2439_=_C2444 ,\nC2439_=_C2445 ,C2439_=_C2446 ,C2439_=_C2857 ,C2439_=_C3721 ,C2440_=_C2441 ,C2440_=_C2443 ,\nC2440_=_C2444 ,C2440_=_C2445 ,C2440_=_C2446 ,C2440_=_C3130 ,C2440_=_C3210 ,C2440_=_C3750 ,\nC2441_=_C2443 ,C2441_=_C2444 ,C2441_=_C2445 ,C2441_=_C2446 ,C2441_=_C2812 ,C2441_=_C3527 ,\nC2441_=_C3806 ,C2441_=_C3870 ,C2441_=_C3872 ,C2443_=_C2444 ,C2443_=_C2445 ,C2443_=_C2446 ,\nC2443_=_C2861 ,C2443_=_C3213 ,C2443_=_C3706 ,C2443_=_C3894 ,C2443_=_C4022 ,C2444_=_C2445 ,\nC2444_=_C2446 ,C2444_=_C2863 ,C2444_=_C3214 ,C2444_=_C3709 ,C2444_=_C4028 ,C2445_=_C2446 ,\nC2445_=_C3739 ,C2446_=_C3216 ,C2446_=_C4020 ,C2452_=_C2794 ,C2452_=_C3437 ,C2452_=_C3441 ,\nC2452_=_C3442 ,C2452_=_C3443 ,C2452_=_C3445 ,C2452_=_C3449 ,C2452_=_C3451 ,C2452_=_C3452 ,\nC2483_=_C2490 ,C2483_=_C2498 ,C2483_=_C2657 ,C2483_=_C2887 ,C2483_=_C2924 ,C2483_=_C3209 ,\nC2483_=_C3210 ,C2483_=_C3211 ,C2483_=_C3212 ,C2483_=_C3213 ,C2483_=_C3214 ,C2483_=_C3215 ,\nC2483_=_C3216 ,C2483_=_C3217 ,C2490_=_C2498 ,C2490_=_C2649 ,C2490_=_C3071 ,C2490_=_C3240 ,\nC2490_=_C3302 ,C2490_=_C3498 ,C2490_=_C3551 ,C2490_=_C3764 ,C2490_=_C3907 ,C2490_=_C3908 ,\nC2498_=_C2803 ,C2498_=_C3076 ,C2498_=_C3246 ,C2498_=_C3308 ,C2498_=_C3400 ,C2498_=_C3413 ,\nC2498_=_C3503 ,C2498_=_C3622 ,C2498_=_C3684 ,C2498_=_C3750 ,C2498_=_C3800 ,C2498_=_C3955 ,\nC2504_=_C2508 ,C2504_=_C2512 ,C2504_=_C2549 ,C2504_=_C2622 ,C2504_=_C2820 ,C2504_=_C2975 ,\nC2504_=_C2977 ,C2504_=_C2980 ,C2504_=_C2981 ,C2504_=_C2982 ,C2504_=_C2984 ,C2504_=_C2985 ,\nC2504_=_C2988 ,C2504_=_C2990 ,C2508_=_C2512 ,C2508_=_C2826 ,C2508_=_C2958 ,C2508_=_C3298 ,\nC2508_=_C3402 ,C2508_=_C3513 ,C2508_=_C3518 ,C2512_=_C2525 ,C2512_=_C2619 ,C2512_=_C2879 ,\nC2512_=_C3082 ,C2512_=_C3300 ,C2512_=_C3311 ,C2512_=_C3734 ,C2512_=_C3739 ,C2512_=_C3742 ,\nC2512_=_C3743 ,C2519_=_C2525 ,C2519_=_C2527 ,C2519_=_C2530 ,C2519_=_C2671 ,C2519_=_C2672 ,\nC2519_=_C2679 ,C2519_=_C2681 ,C2519_=_C2685 ,C2519_=_C2686 ,C2525_=_C2527 ,C2525_=_C2530 ,\nC2525_=_C2619 ,C2525_=_C2879 ,C2525_=_C3082 ,C2525_=_C3300 ,C2525_=_C3311 ,C2525_=_C3734 ,\nC2525_=_C3739 ,C2525_=_C3742 ,C2525_=_C3743 ,C2527_=_C2530 ,C2527_=_C2800 ,C2527_=_C3314 ,\nC2527_=_C3981 ,C2530_=_C3487 ,C2530_=_C3585 ,C2530_=_C3927 ,C2530_=_C4074 ,C2530_=_C4075 ,\nC2530_=_C4076 ,C2533_=_C2546 ,C2533_=_C2547 ,C2533_=_C2727 ,C2533_=_C2729 ,C2533_=_C2733 ,\nC2533_=_C2736 ,C2533_=_C2738 ,C2533_=_C2739 ,C2533_=_C2740 ,C2533_=_C2742 ,C2546_=_C2547 ,\nC2546_=_C2754 ,C2546_=_C2801 ,C2546_=_C3204 ,C2546_=_C3778 ,C2546_=_C3792 ,C2546_=_C3934 ,\nC2547_=_C2758 ,C2547_=_C2973 ,C2547_=_C3123 ,C2547_=_C3207 ,C2547_=_C3245 ,C2547_=_C3388 ,\nC2547_=_C3785 ,C2547_=_C3793 ,C2547_=_C3937 ,C2549_=_C2550 ,C2549_=_C2553 ,C2549_=_C2554 ,\nC2549_=_C2555 ,C2549_=_C2559 ,C2549_=_C2561 ,C2549_=_C2622 ,C2549_=_C2820 ,C2549_=_C2975 ,\nC2549_=_C2977 ,C2549_=_C2980 ,C2549_=_C2981 ,C2549_=_C2982 ,C2549_=_C2984 ,C2549_=_C2985 ,\nC2549_=_C2988 ,C2549_=_C2990 ,C2550_=_C2553 ,C2550_=_C2554 ,C2550_=_C2555 ,C2550_=_C2559 ,\nC2550_=_C2561 ,C2550_=_C2642 ,C2550_=_C2944 ,C2550_=_C2965 ,C2550_=_C3125 ,C2550_=_C3129 ,\nC2550_=_C3130 ,C2550_=_C3133 ,C2550_=_C3134 ,C2550_=_C3135 ,C2550_=_C3136 ,C2550_=_C3137 ,\nC2553_=_C2554 ,C2553_=_C2555 ,C2553_=_C2559 ,C2553_=_C2561 ,C2553_=_C2625 ,C2553_=_C3368 ,\nC2553_=_C3370 ,C2553_=_C3374 ,C2553_=_C3377 ,C2553_=_C3379 ,C2553_=_C3380 ,C2554_=_C2555 ,\nC2554_=_C2559 ,C2554_=_C2561 ,C2554_=_C2627 ,C2554_=_C3176 ,C2554_=_C3248 ,C2554_=_C3310 ,\nC2554_=_C3557 ,C2554_=_C3558 ,C2554_=_C3560 ,C2554_=_C3562 ,C2554_=_C3564 ,C2554_=_C3565 ,\nC2554_=_C3566 ,C2555_=_C2559 ,C2555_=_C2561 ,C2555_=_C2646 ,C2555_=_C3546 ,C2555_=_C3578 ,\nC2555_=_C3579 ,C2559_=_C2561 ,C2559_=_C2703 ,C2559_=_C2797 ,C2559_=_C2844 ,C2559_=_C3225 ,\nC2559_=_C3394 ,C2559_=_C3855 ,C2559_=_C3859 ,C2559_=_C3860 ,C2559_=_C3861 ,C2561_=_C2768 ,\nC2561_=_C3629 ,C2561_=_C3694 ,C2561_=_C3729 ,C2561_=_C3931 ,C2561_=_C3932 ,C2568_=_C2569 ,\nC2568_=_C2570 ,C2568_=_C2572 ,C2568_=_C2573 ,C2568_=_C2574 ,C2568_=_C2577 ,C2568_=_C2584 ,\nC2568_=_C2585 ,C2568_=_C2586 ,C2568_=_C2587 ,C2568_=_C2746 ,C2568_=_C2748 ,C2568_=_C2752 ,\nC2568_=_C2754 ,C2568_=_C2757 ,C2568_=_C2758 ,C2569_=_C2570 ,C2569_=_C2572 ,C2569_=_C2573 ,\nC2569_=_C2574 ,C2569_=_C2577 ,C2569_=_C2584 ,C2569_=_C2585 ,C2569_=_C2586 ,C2569_=_C2587 ,\nC2569_=_C2835 ,C2569_=_C2836 ,C2569_=_C2838 ,C2569_=_C2839 ,C2569_=_C2843 ,C2569_=_C2844 ,\nC2569_=_C2845 ,C2570_=_C2572 ,C2570_=_C2573 ,C2570_=_C2574 ,C2570_=_C2577 ,C2570_=_C2584 ,\nC2570_=_C2585 ,C2570_=_C2586 ,C2570_=_C2587 ,C2570_=_C2908 ,C2572_=_C2573 ,C2572_=_C2574 ,\nC2572_=_C2577 ,C2572_=_C2584 ,C2572_=_C2585 ,C2572_=_C2586 ,C2572_=_C2587 ,C2572_=_C3082 ,\nC2572_=_C3085 ,C2572_=_C3087 ,C2573_=_C2574 ,C2573_=_C2577 ,C2573_=_C2584 ,C2573_=_C2585 ,\nC2573_=_C2586 ,C2573_=_C2587 ,C2573_=_C3150 ,C2574_=_C2577 ,C2574_=_C2584 ,C2574_=_C2585 ,\nC2574_=_C2586 ,C2574_=_C2587 ,C2574_=_C2975 ,C2574_=_C3176 ,C2574_=_C3182 ,C2577_=_C2584 ,\nC2577_=_C2585 ,C2577_=_C2586 ,C2577_=_C2587 ,C2577_=_C3287 ,C2577_=_C3319 ,C2577_=_C3507 ,\nC2584_=_C2585 ,C2584_=_C2586 ,C2584_=_C2587 ,C2584_=_C4065 ,C2585_=_C2586 ,C2585_=_C2587 ,\nC2585_=_C2988 ,C2585_=_C3327 ,C2585_=_C3564 ,C2585_=_C3711 ,C2585_=_C4018 ,C2586_=_C2587 ,\nC2586_=_C3535 ,C2586_=_C3675 ,C2586_=_C4001 ,C2586_=_C4031 ,C2586_=_C4066 ,C2587_=_C3051 ,\nC2587_=_C3328 ,C2587_=_C3578 ,C2587_=_C3907 ,C2587_=_C4067 ,C2587_=_C4070 ,C2602_=_C2607 ,\nC2602_=_C2662 ,C2602_=_C2752 ,C2602_=_C2998 ,C2602_=_C3142 ,C2602_=_C3611 ,C2602_=_C3689 ,\nC2602_=_C3696 ,C2602_=_C3870 ,C2602_=_C3968 ,C2602_=_C3969 ,C2602_=_C3971 ,C2607_=_C2668 ,\nC2607_=_C2757 ,C2607_=_C3147 ,C2607_=_C3317 ,C2607_=_C3587 ,C2607_=_C3973 ,C2607_=_C4107 ,\nC2607_=_C4111 ,C2615_=_C2619 ,C2615_=_C2925 ,C2615_=_C3094 ,C2615_=_C3198 ,C2615_=_C3309 ,\nC2615_=_C3339 ,C2615_=_C3347 ,C2615_=_C3349 ,C2615_=_C3351 ,C2615_=_C3354 ,C2619_=_C2879 ,\nC2619_=_C3082 ,C2619_=_C3300 ,C2619_=_C3311 ,C2619_=_C3734 ,C2619_=_C3739 ,C2619_=_C3742 ,\nC2619_=_C3743 ,C2622_=_C2623 ,C2622_=_C2625 ,C2622_=_C2627 ,C2622_=_C2820 ,C2622_=_C2975 ,\nC2622_=_C2977 ,C2622_=_C2980 ,C2622_=_C2981 ,C2622_=_C2982 ,C2622_=_C2984 ,C2622_=_C2985 ,\nC2622_=_C2988 ,C2622_=_C2990 ,C2623_=_C2625 ,C2623_=_C2627</w:t>
      </w:r>
    </w:p>
    <w:p>
      <w:pPr>
        <w:pStyle w:val="PreformattedText"/>
        <w:bidi w:val="0"/>
        <w:spacing w:before="0" w:after="0"/>
        <w:jc w:val="left"/>
        <w:rPr/>
      </w:pPr>
      <w:r>
        <w:rPr/>
        <w:t xml:space="preserve"> </w:t>
      </w:r>
      <w:r>
        <w:rPr/>
        <w:t>,C2623_=_C2950 ,C2623_=_C3003 ,\nC2623_=_C3006 ,C2623_=_C3011 ,C2623_=_C3014 ,C2623_=_C3018 ,C2623_=_C3019 ,C2625_=_C2627 ,\nC2625_=_C3368 ,C2625_=_C3370 ,C2625_=_C3374 ,C2625_=_C3377 ,C2625_=_C3379 ,C2625_=_C3380 ,\nC2627_=_C3176 ,C2627_=_C3248 ,C2627_=_C3310 ,C2627_=_C3557 ,C2627_=_C3558 ,C2627_=_C3560 ,\nC2627_=_C3562 ,C2627_=_C3564 ,C2627_=_C3565 ,C2627_=_C3566 ,C2640_=_C2642 ,C2640_=_C2644 ,\nC2640_=_C2646 ,C2640_=_C2649 ,C2640_=_C2650 ,C2640_=_C2835 ,C2640_=_C3036 ,C2640_=_C3040 ,\nC2640_=_C3042 ,C2640_=_C3047 ,C2640_=_C3051 ,C2642_=_C2644 ,C2642_=_C2646 ,C2642_=_C2649 ,\nC2642_=_C2650 ,C2642_=_C2944 ,C2642_=_C2965 ,C2642_=_C3125 ,C2642_=_C3129 ,C2642_=_C3130 ,\nC2642_=_C3133 ,C2642_=_C3134 ,C2642_=_C3135 ,C2642_=_C3136 ,C2642_=_C3137 ,C2644_=_C2646 ,\nC2644_=_C2649 ,C2644_=_C2650 ,C2644_=_C2746 ,C2644_=_C2839 ,C2644_=_C2956 ,C2644_=_C3295 ,\nC2644_=_C3319 ,C2644_=_C3321 ,C2644_=_C3327 ,C2644_=_C3328 ,C2646_=_C2649 ,C2646_=_C2650 ,\nC2646_=_C3546 ,C2646_=_C3578 ,C2646_=_C3579 ,C2649_=_C2650 ,C2649_=_C3071 ,C2649_=_C3240 ,\nC2649_=_C3302 ,C2649_=_C3498 ,C2649_=_C3551 ,C2649_=_C3764 ,C2649_=_C3907 ,C2649_=_C3908 ,\nC2650_=_C2962 ,C2650_=_C3122 ,C2650_=_C3554 ,C2650_=_C3730 ,C2650_=_C4070 ,C2650_=_C4071 ,\nC2654_=_C2655 ,C2654_=_C2657 ,C2654_=_C2658 ,C2654_=_C2659 ,C2654_=_C2660 ,C2654_=_C2662 ,\nC2654_=_C2665 ,C2654_=_C2666 ,C2654_=_C2668 ,C2654_=_C2804 ,C2654_=_C2805 ,C2654_=_C2806 ,\nC2654_=_C2809 ,C2654_=_C2810 ,C2654_=_C2811 ,C2654_=_C2812 ,C2654_=_C2813 ,C2654_=_C2815 ,\nC2654_=_C2816 ,C2654_=_C2817 ,C2654_=_C2818 ,C2655_=_C2657 ,C2655_=_C2658 ,C2655_=_C2659 ,\nC2655_=_C2660 ,C2655_=_C2662 ,C2655_=_C2665 ,C2655_=_C2666 ,C2655_=_C2668 ,C2655_=_C2886 ,\nC2655_=_C2951 ,C2655_=_C3020 ,C2655_=_C3023 ,C2655_=_C3026 ,C2655_=_C3031 ,C2657_=_C2658 ,\nC2657_=_C2659 ,C2657_=_C2660 ,C2657_=_C2662 ,C2657_=_C2665 ,C2657_=_C2666 ,C2657_=_C2668 ,\nC2657_=_C2887 ,C2657_=_C2924 ,C2657_=_C3209 ,C2657_=_C3210 ,C2657_=_C3211 ,C2657_=_C3212 ,\nC2657_=_C3213 ,C2657_=_C3214 ,C2657_=_C3215 ,C2657_=_C3216 ,C2657_=_C3217 ,C2658_=_C2659 ,\nC2658_=_C2660 ,C2658_=_C2662 ,C2658_=_C2665 ,C2658_=_C2666 ,C2658_=_C2668 ,C2658_=_C2822 ,\nC2658_=_C2870 ,C2658_=_C3334 ,C2658_=_C3337 ,C2658_=_C3338 ,C2659_=_C2660 ,C2659_=_C2662 ,\nC2659_=_C2665 ,C2659_=_C2666 ,C2659_=_C2668 ,C2659_=_C2764 ,C2659_=_C3626 ,C2659_=_C3728 ,\nC2660_=_C2662 ,C2660_=_C2665 ,C2660_=_C2666 ,C2660_=_C2668 ,C2660_=_C2722 ,C2660_=_C2798 ,\nC2660_=_C3571 ,C2660_=_C3582 ,C2660_=_C3867 ,C2662_=_C2665 ,C2662_=_C2666 ,C2662_=_C2668 ,\nC2662_=_C2752 ,C2662_=_C2998 ,C2662_=_C3142 ,C2662_=_C3611 ,C2662_=_C3689 ,C2662_=_C3696 ,\nC2662_=_C3870 ,C2662_=_C3968 ,C2662_=_C3969 ,C2662_=_C3971 ,C2665_=_C2666 ,C2665_=_C2668 ,\nC2665_=_C3586 ,C2665_=_C3634 ,C2665_=_C3901 ,C2665_=_C4077 ,C2665_=_C4084 ,C2666_=_C2668 ,\nC2666_=_C2771 ,C2666_=_C3306 ,C2666_=_C3770 ,C2666_=_C3872 ,C2666_=_C3920 ,C2666_=_C4057 ,\nC2666_=_C4092 ,C2666_=_C4093 ,C2666_=_C4094 ,C2668_=_C2757 ,C2668_=_C3147 ,C2668_=_C3317 ,\nC2668_=_C3587 ,C2668_=_C3973 ,C2668_=_C4107 ,C2668_=_C4111 ,C2671_=_C2672 ,C2671_=_C2679 ,\nC2671_=_C2681 ,C2671_=_C2685 ,C2671_=_C2686 ,C2671_=_C2794 ,C2671_=_C2795 ,C2671_=_C2797 ,\nC2671_=_C2798 ,C2671_=_C2800 ,C2671_=_C2801 ,C2671_=_C2802 ,C2671_=_C2803 ,C2672_=_C2679 ,\nC2672_=_C2681 ,C2672_=_C2685 ,C2672_=_C2686 ,C2672_=_C3309 ,C2672_=_C3310 ,C2672_=_C3311 ,\nC2672_=_C3313 ,C2672_=_C3314 ,C2672_=_C3315 ,C2672_=_C3317 ,C2679_=_C2681 ,C2679_=_C2685 ,\nC2679_=_C2686 ,C2681_=_C2685 ,C2681_=_C2686 ,C2681_=_C2740 ,C2681_=_C2860 ,C2681_=_C3705 ,\nC2681_=_C3991 ,C2685_=_C2686 ,C2686_=_C3969 ,C2686_=_C4032 ,C2686_=_C4107 ,C2703_=_C2797 ,\nC2703_=_C2844 ,C2703_=_C3225 ,C2703_=_C3394 ,C2703_=_C3855 ,C2703_=_C3859 ,C2703_=_C3860 ,\nC2703_=_C3861 ,C2722_=_C2798 ,C2722_=_C3571 ,C2722_=_C3582 ,C2722_=_C3867 ,C2727_=_C2729 ,\nC2727_=_C2733 ,C2727_=_C2736 ,C2727_=_C2738 ,C2727_=_C2739 ,C2727_=_C2740 ,C2727_=_C2742 ,\nC2727_=_C2923 ,C2727_=_C2924 ,C2727_=_C2925 ,C2727_=_C2932 ,C2729_=_C2733 ,C2729_=_C2736 ,\nC2729_=_C2738 ,C2729_=_C2739 ,C2729_=_C2740 ,C2729_=_C2742 ,C2729_=_C3125 ,C2729_=_C3248 ,\nC2733_=_C2736 ,C2733_=_C2738 ,C2733_=_C2739 ,C2733_=_C2740 ,C2733_=_C2742 ,C2733_=_C3042 ,\nC2733_=_C3108 ,C2733_=_C3321 ,C2733_=_C3347 ,C2733_=_C3546 ,C2733_=_C3548 ,C2733_=_C3551 ,\nC2733_=_C3554 ,C2736_=_C2738 ,C2736_=_C2739 ,C2736_=_C2740 ,C2736_=_C2742 ,C2736_=_C2858 ,\nC2736_=_C3704 ,C2736_=_C3820 ,C2736_=_C3824 ,C2738_=_C2739 ,C2738_=_C2740 ,C2738_=_C2742 ,\nC2738_=_C3112 ,C2738_=_C3351 ,C2738_=_C3528 ,C2738_=_C3667 ,C2738_=_C3840 ,C2738_=_C3884 ,\nC2739_=_C2740 ,C2739_=_C2742 ,C2739_=_C3841 ,C2739_=_C3927 ,C2740_=_C2742 ,C2740_=_C2860 ,\nC2740_=_C3705 ,C2740_=_C3991 ,C2742_=_C2865 ,C2742_=_C3116 ,C2742_=_C3354 ,C2742_=_C3845 ,\nC2742_=_C3896 ,C2746_=_C2748 ,C2746_=_C2752 ,C2746_=_C2754 ,C2746_=_C2757 ,C2746_=_C2758 ,\nC2746_=_C2839 ,C2746_=_C2956 ,C2746_=_C3295 ,C2746_=_C3319 ,C2746_=_C3321 ,C2746_=_C3327 ,\nC2746_=_C3328 ,C2748_=_C2752 ,C2748_=_C2754 ,C2748_=_C2757 ,C2748_=_C2758 ,C2748_=_C2843 ,\nC2748_=_C2959 ,C2748_=_C3299 ,C2748_=_C3507 ,C2748_=_C3704 ,C2748_=_C3705 ,C2748_=_C3706 ,\nC2748_=_C3709 ,C2748_=_C3710 ,C2748_=_C3711 ,C2748_=_C3712 ,C2752_=_C2754 ,C2752_=_C2757 ,\nC2752_=_C2758 ,C2752_=_C2998 ,C2752_=_C3142 ,C2752_=_C3611 ,C2752_=_C3689 ,C2752_=_C3696 ,\nC2752_=_C3870 ,C2752_=_C3968 ,C2752_=_C3969 ,C2752_=_C3971 ,C2754_=_C2757 ,C2754_=_C2758 ,\nC2754_=_C2801 ,C2754_=_C3204 ,C2754_=_C3778 ,C2754_=_C3792 ,C2754_=_C3934 ,C2757_=_C2758 ,\nC2757_=_C3147 ,C2757_=_C3317 ,C2757_=_C3587 ,C2757_=_C3973 ,C2757_=_C4107 ,C2757_=_C4111 ,\nC2758_=_C2973 ,C2758_=_C3123 ,C2758_=_C3207 ,C2758_=_C3245 ,C2758_=_C3388 ,C2758_=_C3785 ,\nC2758_=_C3793 ,C2758_=_C3937 ,C2760_=_C2764 ,C2760_=_C2765 ,C2760_=_C2768 ,C2760_=_C2771 ,\nC2760_=_C2838 ,C2760_=_C3218 ,C2760_=_C3286 ,C2760_=_C3287 ,C2760_=_C3288 ,C2760_=_C3289 ,\nC2760_=_C3293 ,C2760_=_C3294 ,C2764_=_C2765 ,C2764_=_C2768 ,C2764_=_C2771 ,C2764_=_C3626 ,\nC2764_=_C3728 ,C2765_=_C2768 ,C2765_=_C2771 ,C2765_=_C3627 ,C2765_=_C3806 ,C2765_=_C3808 ,\nC2765_=_C3809 ,C2765_=_C3812 ,C2765_=_C3814 ,C2765_=_C3817 ,C2765_=_C3819 ,C2768_=_C2771 ,\nC2768_=_C3629 ,C2768_=_C3694 ,C2768_=_C3729 ,C2768_=_C3931 ,C2768_=_C3932 ,C2771_=_C3306 ,\nC2771_=_C3770 ,C2771_=_C3872 ,C2771_=_C3920 ,C2771_=_C4057 ,C2771_=_C4092 ,C2771_=_C4093 ,\nC2771_=_C4094 ,C2785_=_C3085 ,C2785_=_C3279 ,C2785_=_C3304 ,C2785_=_C3697 ,C2785_=_C3768 ,\nC2785_=_C3824 ,C2785_=_C3956 ,C2785_=_C3991 ,C2785_=_C4022 ,C2785_=_C4028 ,C2785_=_C4029 ,\nC2785_=_C4031 ,C2785_=_C4032 ,C2785_=_C4033 ,C2785_=_C4034 ,C2794_=_C2795 ,C2794_=_C2797 ,\nC2794_=_C2798 ,C2794_=_C2800 ,C2794_=_C2801 ,C2794_=_C2802 ,C2794_=_C2803 ,C2794_=_C3437 ,\nC2794_=_C3441 ,C2794_=_C3442 ,C2794_=_C3443 ,C2794_=_C3445 ,C2794_=_C3449 ,C2794_=_C3451 ,\nC2794_=_C3452 ,C2795_=_C2797 ,C2795_=_C2798 ,C2795_=_C2800 ,C2795_=_C2801 ,C2795_=_C2802 ,\nC2795_=_C2803 ,C2795_=_C2991 ,C2795_=_C3221 ,C2795_=_C3521 ,C2795_=_C3523 ,C2795_=_C3524 ,\nC2795_=_C3525 ,C2795_=_C3527 ,C2795_=_C3528 ,C2795_=_C3534 ,C2795_=_C3535 ,C2795_=_C3536 ,\nC2797_=_C2798 ,C2797_=_C2800 ,C2797_=_C2801 ,C2797_=_C2802 ,C2797_=_C2803 ,C2797_=_C2844 ,\nC2797_=_C3225 ,C2797_=_C3394 ,C2797_=_C3855 ,C2797_=_C3859 ,C2797_=_C3860 ,C2797_=_C3861 ,\nC2798_=_C2800 ,C2798_=_C2801 ,C2798_=_C2802 ,C2798_=_C2803 ,C2798_=_C3571 ,C2798_=_C3582 ,\nC2798_=_C3867 ,C2800_=_C2801 ,C2800_=_C2802 ,C2800_=_C2803 ,C2800_=_C3314 ,C2800_=_C3981 ,\nC2801_=_C2802 ,C2801_=_C2803 ,C2801_=_C3204 ,C2801_=_C3778 ,C2801_=_C3792 ,C2801_=_C3934 ,\nC2802_=_C2803 ,C2802_=_C2961 ,C2802_=_C3305 ,C2802_=_C3483 ,C2802_=_C3651 ,C2802_=_C3779 ,\nC2802_=_C3831 ,C2802_=_C4006 ,C2802_=_C4035 ,C2802_=_C4036 ,C2803_=_C3076 ,C2803_=_C3246 ,\nC2803_=_C3308 ,C2803_=_C3400 ,C2803_=_C3413 ,C2803_=_C3503 ,C2803_=_C3622 ,C2803_=_C3684 ,\nC2803_=_C3750 ,C2803_=_C3800 ,C2803_=_C3955 ,C2804_=_C2805 ,C2804_=_C2806 ,C2804_=_C2809 ,\nC2804_=_C2810 ,C2804_=_C2811 ,C2804_=_C2812 ,C2804_=_C2813 ,C2804_=_C2815 ,C2804_=_C2816 ,\nC2804_=_C2817 ,C2804_=_C2818 ,C2804_=_C2991 ,C2804_=_C2998 ,C2805_=_C2806 ,C2805_=_C2809 ,\nC2805_=_C2810 ,C2805_=_C2811 ,C2805_=_C2812 ,C2805_=_C2813 ,C2805_=_C2815 ,C2805_=_C2816 ,\nC2805_=_C2817 ,C2805_=_C2818 ,C2805_=_C3071 ,C2805_=_C3076 ,C2806_=_C2809 ,C2806_=_C2810 ,\nC2806_=_C2811 ,C2806_=_C2812 ,C2806_=_C2813 ,C2806_=_C2815 ,C2806_=_C2816 ,C2806_=_C2817 ,\nC2806_=_C2818 ,C2809_=_C2810 ,C2809_=_C2811 ,C2809_=_C2812 ,C2809_=_C2813 ,C2809_=_C2815 ,\nC2809_=_C2816 ,C2809_=_C2817 ,C2809_=_C2818 ,C2810_=_C2811 ,C2810_=_C2812 ,C2810_=_C2813 ,\nC2810_=_C2815 ,C2810_=_C2816 ,C2810_=_C2817 ,C2810_=_C2818 ,C2810_=_C2855 ,C2810_=_C3209 ,\nC2810_=_C3465 ,C2810_=_C3521 ,C2810_=_C3611 ,C2811_=_C2812 ,C2811_=_C2813 ,C2811_=_C2815 ,\nC2811_=_C2816 ,C2811_=_C2817 ,C2811_=_C2818 ,C2811_=_C3523 ,C2811_=_C3689 ,C2812_=_C2813 ,\nC2812_=_C2815 ,C2812_=_C2816 ,C2812_=_C2817 ,C2812_=_C2818 ,C2812_=_C3527 ,C2812_=_C3806 ,\nC2812_=_C3870 ,C2812_=_C3872 ,C2813_=_C2815 ,C2813_=_C2816 ,C2813_=_C2817 ,C2813_=_C2818 ,\nC2813_=_C3133 ,C2813_=_C3211 ,C2813_=_C3442 ,C2813_=_C3560 ,C2815_=_C2816 ,C2815_=_C2817 ,\nC2815_=_C2818 ,C2815_=_C3212 ,C2816_=_C2817 ,C2816_=_C2818 ,C2816_=_C3451 ,C2817_=_C2818 ,\nC2817_=_C2990 ,C2817_=_C3215 ,C2817_=_C3379 ,C2817_=_C3867 ,C2817_=_C4074 ,C2817_=_C4084 ,\nC2817_=_C4111 ,C2818_=_C3217 ,C2818_=_C3819 ,C2818_=_C4094 ,C2820_=_C2822 ,C2820_=_C2823 ,\nC2820_=_C2826 ,C2820_=_C2975 ,C2820_=_C2977 ,C2820_=_C2980 ,C2820_=_C2981 ,C2820_=_C2982 ,\nC2820_=_C2984 ,C2820_=_C2985 ,C2820_=_C2988 ,C2820_=_C2990 ,C2822_=_C2823 ,C2822_=_C2826 ,\nC2822_=_C2870 ,C2822_=_C3334 ,C2822_=_C3337 ,C2822_=_C3338 ,C2823_=_C2826 ,C2823_=_C2871 ,\nC2823_=_C3364 ,C2823_=_C3365 ,C2823_=_C3367 ,C2826_=_C2958 ,C2826_=_C3298 ,C2826_=_C3402 ,\nC2826_=_C3513 ,C2826_=_C3518 ,C2835_=_C2836 ,C2835_=_C2838 ,C2835_=_C2839 ,C2835_=_C2843 ,\nC2835_=_C2844 ,C2835_=_C2845 ,C2835_=_C3036 ,C2835_=_C3040 ,C2835_=_C3042 ,C2835_=_C3047 ,\nC2835_=_C3051 ,C2836_=_C2838</w:t>
      </w:r>
    </w:p>
    <w:p>
      <w:pPr>
        <w:pStyle w:val="PreformattedText"/>
        <w:bidi w:val="0"/>
        <w:spacing w:before="0" w:after="0"/>
        <w:jc w:val="left"/>
        <w:rPr/>
      </w:pPr>
      <w:r>
        <w:rPr/>
        <w:t xml:space="preserve"> </w:t>
      </w:r>
      <w:r>
        <w:rPr/>
        <w:t>,C2836_=_C2839 ,C2836_=_C2843 ,C2836_=_C2844 ,C2836_=_C2845 ,\nC2836_=_C2923 ,C2836_=_C3102 ,C2836_=_C3107 ,C2836_=_C3108 ,C2836_=_C3112 ,C2836_=_C3114 ,\nC2836_=_C3116 ,C2838_=_C2839 ,C2838_=_C2843 ,C2838_=_C2844 ,C2838_=_C2845 ,C2838_=_C3218 ,\nC2838_=_C3286 ,C2838_=_C3287 ,C2838_=_C3288 ,C2838_=_C3289 ,C2838_=_C3293 ,C2838_=_C3294 ,\nC2839_=_C2843 ,C2839_=_C2844 ,C2839_=_C2845 ,C2839_=_C2956 ,C2839_=_C3295 ,C2839_=_C3319 ,\nC2839_=_C3321 ,C2839_=_C3327 ,C2839_=_C3328 ,C2843_=_C2844 ,C2843_=_C2845 ,C2843_=_C2959 ,\nC2843_=_C3299 ,C2843_=_C3507 ,C2843_=_C3704 ,C2843_=_C3705 ,C2843_=_C3706 ,C2843_=_C3709 ,\nC2843_=_C3710 ,C2843_=_C3711 ,C2843_=_C3712 ,C2844_=_C2845 ,C2844_=_C3225 ,C2844_=_C3394 ,\nC2844_=_C3855 ,C2844_=_C3859 ,C2844_=_C3860 ,C2844_=_C3861 ,C2845_=_C3140 ,C2845_=_C3227 ,\nC2845_=_C3458 ,C2845_=_C3721 ,C2845_=_C3820 ,C2845_=_C3892 ,C2845_=_C3894 ,C2845_=_C3896 ,\nC2851_=_C2852 ,C2851_=_C2855 ,C2851_=_C2857 ,C2851_=_C2858 ,C2851_=_C2860 ,C2851_=_C2861 ,\nC2851_=_C2863 ,C2851_=_C2864 ,C2851_=_C2865 ,C2851_=_C2866 ,C2851_=_C2886 ,C2851_=_C2887 ,\nC2851_=_C2889 ,C2851_=_C2894 ,C2852_=_C2855 ,C2852_=_C2857 ,C2852_=_C2858 ,C2852_=_C2860 ,\nC2852_=_C2861 ,C2852_=_C2863 ,C2852_=_C2864 ,C2852_=_C2865 ,C2852_=_C2866 ,C2852_=_C3140 ,\nC2852_=_C3142 ,C2852_=_C3147 ,C2855_=_C2857 ,C2855_=_C2858 ,C2855_=_C2860 ,C2855_=_C2861 ,\nC2855_=_C2863 ,C2855_=_C2864 ,C2855_=_C2865 ,C2855_=_C2866 ,C2855_=_C3209 ,C2855_=_C3465 ,\nC2855_=_C3521 ,C2855_=_C3611 ,C2857_=_C2858 ,C2857_=_C2860 ,C2857_=_C2861 ,C2857_=_C2863 ,\nC2857_=_C2864 ,C2857_=_C2865 ,C2857_=_C2866 ,C2857_=_C3721 ,C2858_=_C2860 ,C2858_=_C2861 ,\nC2858_=_C2863 ,C2858_=_C2864 ,C2858_=_C2865 ,C2858_=_C2866 ,C2858_=_C3704 ,C2858_=_C3820 ,\nC2858_=_C3824 ,C2860_=_C2861 ,C2860_=_C2863 ,C2860_=_C2864 ,C2860_=_C2865 ,C2860_=_C2866 ,\nC2860_=_C3705 ,C2860_=_C3991 ,C2861_=_C2863 ,C2861_=_C2864 ,C2861_=_C2865 ,C2861_=_C2866 ,\nC2861_=_C3213 ,C2861_=_C3706 ,C2861_=_C3894 ,C2861_=_C4022 ,C2863_=_C2864 ,C2863_=_C2865 ,\nC2863_=_C2866 ,C2863_=_C3214 ,C2863_=_C3709 ,C2863_=_C4028 ,C2864_=_C2865 ,C2864_=_C2866 ,\nC2864_=_C2985 ,C2864_=_C3518 ,C2864_=_C3710 ,C2864_=_C4029 ,C2865_=_C2866 ,C2865_=_C3116 ,\nC2865_=_C3354 ,C2865_=_C3845 ,C2865_=_C3896 ,C2866_=_C3338 ,C2866_=_C3367 ,C2866_=_C3712 ,\nC2866_=_C4021 ,C2866_=_C4034 ,C2870_=_C2871 ,C2870_=_C2879 ,C2870_=_C3334 ,C2870_=_C3337 ,\nC2870_=_C3338 ,C2871_=_C2879 ,C2871_=_C3364 ,C2871_=_C3365 ,C2871_=_C3367 ,C2879_=_C3082 ,\nC2879_=_C3300 ,C2879_=_C3311 ,C2879_=_C3734 ,C2879_=_C3739 ,C2879_=_C3742 ,C2879_=_C3743 ,\nC2886_=_C2887 ,C2886_=_C2889 ,C2886_=_C2894 ,C2886_=_C2951 ,C2886_=_C3020 ,C2886_=_C3023 ,\nC2886_=_C3026 ,C2886_=_C3031 ,C2887_=_C2889 ,C2887_=_C2894 ,C2887_=_C2924 ,C2887_=_C3209 ,\nC2887_=_C3210 ,C2887_=_C3211 ,C2887_=_C3212 ,C2887_=_C3213 ,C2887_=_C3214 ,C2887_=_C3215 ,\nC2887_=_C3216 ,C2887_=_C3217 ,C2889_=_C2894 ,C2889_=_C2957 ,C2889_=_C3296 ,C2889_=_C3465 ,\nC2889_=_C3467 ,C2889_=_C3472 ,C2894_=_C3230 ,C2894_=_C3303 ,C2894_=_C3417 ,C2894_=_C3640 ,\nC2894_=_C3755 ,C2894_=_C3767 ,C2894_=_C3776 ,C2894_=_C3884 ,C2894_=_C3997 ,C2894_=_C3999 ,\nC2894_=_C4001 ,C2894_=_C4002 ,C2894_=_C4003 ,C2908_=_C3087 ,C2908_=_C3150 ,C2908_=_C3182 ,\nC2908_=_C3386 ,C2908_=_C3411 ,C2908_=_C3682 ,C2908_=_C4050 ,C2908_=_C4065 ,C2908_=_C4066 ,\nC2908_=_C4067 ,C2908_=_C4068 ,C2923_=_C2924 ,C2923_=_C2925 ,C2923_=_C2932 ,C2923_=_C3102 ,\nC2923_=_C3107 ,C2923_=_C3108 ,C2923_=_C3112 ,C2923_=_C3114 ,C2923_=_C3116 ,C2924_=_C2925 ,\nC2924_=_C2932 ,C2924_=_C3209 ,C2924_=_C3210 ,C2924_=_C3211 ,C2924_=_C3212 ,C2924_=_C3213 ,\nC2924_=_C3214 ,C2924_=_C3215 ,C2924_=_C3216 ,C2924_=_C3217 ,C2925_=_C2932 ,C2925_=_C3094 ,\nC2925_=_C3198 ,C2925_=_C3309 ,C2925_=_C3339 ,C2925_=_C3347 ,C2925_=_C3349 ,C2925_=_C3351 ,\nC2925_=_C3354 ,C2932_=_C3313 ,C2932_=_C3479 ,C2932_=_C3548 ,C2932_=_C3840 ,C2932_=_C3841 ,\nC2932_=_C3845 ,C2932_=_C3847 ,C2944_=_C2965 ,C2944_=_C3125 ,C2944_=_C3129 ,C2944_=_C3130 ,\nC2944_=_C3133 ,C2944_=_C3134 ,C2944_=_C3135 ,C2944_=_C3136 ,C2944_=_C3137 ,C2950_=_C2951 ,\nC2950_=_C2956 ,C2950_=_C2957 ,C2950_=_C2958 ,C2950_=_C2959 ,C2950_=_C2961 ,C2950_=_C2962 ,\nC2950_=_C3003 ,C2950_=_C3006 ,C2950_=_C3011 ,C2950_=_C3014 ,C2950_=_C3018 ,C2950_=_C3019 ,\nC2951_=_C2956 ,C2951_=_C2957 ,C2951_=_C2958 ,C2951_=_C2959 ,C2951_=_C2961 ,C2951_=_C2962 ,\nC2951_=_C3020 ,C2951_=_C3023 ,C2951_=_C3026 ,C2951_=_C3031 ,C2956_=_C2957 ,C2956_=_C2958 ,\nC2956_=_C2959 ,C2956_=_C2961 ,C2956_=_C2962 ,C2956_=_C3295 ,C2956_=_C3319 ,C2956_=_C3321 ,\nC2956_=_C3327 ,C2956_=_C3328 ,C2957_=_C2958 ,C2957_=_C2959 ,C2957_=_C2961 ,C2957_=_C2962 ,\nC2957_=_C3296 ,C2957_=_C3465 ,C2957_=_C3467 ,C2957_=_C3472 ,C2958_=_C2959 ,C2958_=_C2961 ,\nC2958_=_C2962 ,C2958_=_C3298 ,C2958_=_C3402 ,C2958_=_C3513 ,C2958_=_C3518 ,C2959_=_C2961 ,\nC2959_=_C2962 ,C2959_=_C3299 ,C2959_=_C3507 ,C2959_=_C3704 ,C2959_=_C3705 ,C2959_=_C3706 ,\nC2959_=_C3709 ,C2959_=_C3710 ,C2959_=_C3711 ,C2959_=_C3712 ,C2961_=_C2962 ,C2961_=_C3305 ,\nC2961_=_C3483 ,C2961_=_C3651 ,C2961_=_C3779 ,C2961_=_C3831 ,C2961_=_C4006 ,C2961_=_C4035 ,\nC2961_=_C4036 ,C2962_=_C3122 ,C2962_=_C3554 ,C2962_=_C3730 ,C2962_=_C4070 ,C2962_=_C4071 ,\nC2965_=_C2973 ,C2965_=_C3125 ,C2965_=_C3129 ,C2965_=_C3130 ,C2965_=_C3133 ,C2965_=_C3134 ,\nC2965_=_C3135 ,C2965_=_C3136 ,C2965_=_C3137 ,C2973_=_C3123 ,C2973_=_C3207 ,C2973_=_C3245 ,\nC2973_=_C3388 ,C2973_=_C3785 ,C2973_=_C3793 ,C2973_=_C3937 ,C2975_=_C2977 ,C2975_=_C2980 ,\nC2975_=_C2981 ,C2975_=_C2982 ,C2975_=_C2984 ,C2975_=_C2985 ,C2975_=_C2988 ,C2975_=_C2990 ,\nC2975_=_C3176 ,C2975_=_C3182 ,C2977_=_C2980 ,C2977_=_C2981 ,C2977_=_C2982 ,C2977_=_C2984 ,\nC2977_=_C2985 ,C2977_=_C2988 ,C2977_=_C2990 ,C2977_=_C3402 ,C2977_=_C3411 ,C2977_=_C3413 ,\nC2980_=_C2981 ,C2980_=_C2982 ,C2980_=_C2984 ,C2980_=_C2985 ,C2980_=_C2988 ,C2980_=_C2990 ,\nC2980_=_C3370 ,C2980_=_C3582 ,C2980_=_C3585 ,C2980_=_C3586 ,C2980_=_C3587 ,C2981_=_C2982 ,\nC2981_=_C2984 ,C2981_=_C2985 ,C2981_=_C2988 ,C2981_=_C2990 ,C2981_=_C3513 ,C2982_=_C2984 ,\nC2982_=_C2985 ,C2982_=_C2988 ,C2982_=_C2990 ,C2982_=_C3558 ,C2982_=_C3800 ,C2984_=_C2985 ,\nC2984_=_C2988 ,C2984_=_C2990 ,C2984_=_C3047 ,C2984_=_C3114 ,C2984_=_C3294 ,C2984_=_C3562 ,\nC2984_=_C3892 ,C2985_=_C2988 ,C2985_=_C2990 ,C2985_=_C3518 ,C2985_=_C3710 ,C2985_=_C4029 ,\nC2988_=_C2990 ,C2988_=_C3327 ,C2988_=_C3564 ,C2988_=_C3711 ,C2988_=_C4018 ,C2990_=_C3215 ,\nC2990_=_C3379 ,C2990_=_C3867 ,C2990_=_C4074 ,C2990_=_C4084 ,C2990_=_C4111 ,C2991_=_C2998 ,\nC2991_=_C3221 ,C2991_=_C3521 ,C2991_=_C3523 ,C2991_=_C3524 ,C2991_=_C3525 ,C2991_=_C3527 ,\nC2991_=_C3528 ,C2991_=_C3534 ,C2991_=_C3535 ,C2991_=_C3536 ,C2998_=_C3142 ,C2998_=_C3611 ,\nC2998_=_C3689 ,C2998_=_C3696 ,C2998_=_C3870 ,C2998_=_C3968 ,C2998_=_C3969 ,C2998_=_C3971 ,\nC3003_=_C3006 ,C3003_=_C3011 ,C3003_=_C3014 ,C3003_=_C3018 ,C3003_=_C3019 ,C3003_=_C3020 ,\nC3003_=_C3295 ,C3003_=_C3296 ,C3003_=_C3298 ,C3003_=_C3299 ,C3003_=_C3300 ,C3003_=_C3302 ,\nC3003_=_C3303 ,C3003_=_C3304 ,C3003_=_C3305 ,C3003_=_C3306 ,C3003_=_C3308 ,C3006_=_C3011 ,\nC3006_=_C3014 ,C3006_=_C3018 ,C3006_=_C3019 ,C3006_=_C3368 ,C3006_=_C3394 ,C3006_=_C3400 ,\nC3011_=_C3014 ,C3011_=_C3018 ,C3011_=_C3019 ,C3011_=_C3734 ,C3011_=_C3764 ,C3011_=_C3767 ,\nC3011_=_C3768 ,C3011_=_C3770 ,C3014_=_C3018 ,C3014_=_C3019 ,C3014_=_C3374 ,C3018_=_C3019 ,\nC3018_=_C3742 ,C3018_=_C3908 ,C3018_=_C4003 ,C3018_=_C4033 ,C3018_=_C4092 ,C3019_=_C3380 ,\nC3019_=_C3847 ,C3019_=_C4075 ,C3020_=_C3023 ,C3020_=_C3026 ,C3020_=_C3031 ,C3020_=_C3295 ,\nC3020_=_C3296 ,C3020_=_C3298 ,C3020_=_C3299 ,C3020_=_C3300 ,C3020_=_C3302 ,C3020_=_C3303 ,\nC3020_=_C3304 ,C3020_=_C3305 ,C3020_=_C3306 ,C3020_=_C3308 ,C3023_=_C3026 ,C3023_=_C3031 ,\nC3023_=_C3417 ,C3026_=_C3031 ,C3026_=_C3640 ,C3031_=_C3445 ,C3031_=_C3997 ,C3031_=_C4006 ,\nC3036_=_C3040 ,C3036_=_C3042 ,C3036_=_C3047 ,C3036_=_C3051 ,C3036_=_C3102 ,C3036_=_C3218 ,\nC3036_=_C3221 ,C3036_=_C3222 ,C3036_=_C3225 ,C3036_=_C3227 ,C3036_=_C3230 ,C3040_=_C3042 ,\nC3040_=_C3047 ,C3040_=_C3051 ,C3040_=_C3107 ,C3040_=_C3286 ,C3040_=_C3458 ,C3042_=_C3047 ,\nC3042_=_C3051 ,C3042_=_C3108 ,C3042_=_C3321 ,C3042_=_C3347 ,C3042_=_C3546 ,C3042_=_C3548 ,\nC3042_=_C3551 ,C3042_=_C3554 ,C3047_=_C3051 ,C3047_=_C3114 ,C3047_=_C3294 ,C3047_=_C3562 ,\nC3047_=_C3892 ,C3051_=_C3328 ,C3051_=_C3578 ,C3051_=_C3907 ,C3051_=_C4067 ,C3051_=_C4070 ,\nC3071_=_C3076 ,C3071_=_C3240 ,C3071_=_C3302 ,C3071_=_C3498 ,C3071_=_C3551 ,C3071_=_C3764 ,\nC3071_=_C3907 ,C3071_=_C3908 ,C3076_=_C3246 ,C3076_=_C3308 ,C3076_=_C3400 ,C3076_=_C3413 ,\nC3076_=_C3503 ,C3076_=_C3622 ,C3076_=_C3684 ,C3076_=_C3750 ,C3076_=_C3800 ,C3076_=_C3955 ,\nC3082_=_C3085 ,C3082_=_C3087 ,C3082_=_C3300 ,C3082_=_C3311 ,C3082_=_C3734 ,C3082_=_C3739 ,\nC3082_=_C3742 ,C3082_=_C3743 ,C3085_=_C3087 ,C3085_=_C3279 ,C3085_=_C3304 ,C3085_=_C3697 ,\nC3085_=_C3768 ,C3085_=_C3824 ,C3085_=_C3956 ,C3085_=_C3991 ,C3085_=_C4022 ,C3085_=_C4028 ,\nC3085_=_C4029 ,C3085_=_C4031 ,C3085_=_C4032 ,C3085_=_C4033 ,C3085_=_C4034 ,C3087_=_C3150 ,\nC3087_=_C3182 ,C3087_=_C3386 ,C3087_=_C3411 ,C3087_=_C3682 ,C3087_=_C4050 ,C3087_=_C4065 ,\nC3087_=_C4066 ,C3087_=_C4067 ,C3087_=_C4068 ,C3094_=_C3198 ,C3094_=_C3309 ,C3094_=_C3339 ,\nC3094_=_C3347 ,C3094_=_C3349 ,C3094_=_C3351 ,C3094_=_C3354 ,C3102_=_C3107 ,C3102_=_C3108 ,\nC3102_=_C3112 ,C3102_=_C3114 ,C3102_=_C3116 ,C3102_=_C3218 ,C3102_=_C3221 ,C3102_=_C3222 ,\nC3102_=_C3225 ,C3102_=_C3227 ,C3102_=_C3230 ,C3107_=_C3108 ,C3107_=_C3112 ,C3107_=_C3114 ,\nC3107_=_C3116 ,C3107_=_C3286 ,C3107_=_C3458 ,C3108_=_C3112 ,C3108_=_C3114 ,C3108_=_C3116 ,\nC3108_=_C3321 ,C3108_=_C3347 ,C3108_=_C3546 ,C3108_=_C3548 ,C3108_=_C3551 ,C3108_=_C3554 ,\nC3112_=_C3114 ,C3112_=_C3116 ,C3112_=_C3351 ,C3112_=_C3528 ,C3112_=_C3667 ,C3112_=_C3840 ,\nC3112_=_C3884 ,C3114_=_C3116 ,C3114_=_C3294 ,C3114_=_C3562 ,C3114_=_C3892 ,C3116_=_C3354 ,\nC3116_=_C3845 ,C3116_=_C3896 ,C3122_=_C3123 ,C3122_=_C3554 ,C3122_=_C3730 ,C3122_=_C4070 ,\nC3122_=_C4071 ,C3123_=_C3207 ,C3123_=_C3245 ,C3123_=_C3388 ,C3123_=_C3785 ,C3123_=_C3793</w:t>
      </w:r>
    </w:p>
    <w:p>
      <w:pPr>
        <w:pStyle w:val="PreformattedText"/>
        <w:bidi w:val="0"/>
        <w:spacing w:before="0" w:after="0"/>
        <w:jc w:val="left"/>
        <w:rPr/>
      </w:pPr>
      <w:r>
        <w:rPr/>
        <w:t xml:space="preserve"> </w:t>
      </w:r>
      <w:r>
        <w:rPr/>
        <w:t>,\nC3123_=_C3937 ,C3125_=_C3129 ,C3125_=_C3130 ,C3125_=_C3133 ,C3125_=_C3134 ,C3125_=_C3135 ,\nC3125_=_C3136 ,C3125_=_C3137 ,C3125_=_C3248 ,C3129_=_C3130 ,C3129_=_C3133 ,C3129_=_C3134 ,\nC3129_=_C3135 ,C3129_=_C3136 ,C3129_=_C3137 ,C3129_=_C3557 ,C3129_=_C3622 ,C3130_=_C3133 ,\nC3130_=_C3134 ,C3130_=_C3135 ,C3130_=_C3136 ,C3130_=_C3137 ,C3130_=_C3210 ,C3130_=_C3750 ,\nC3133_=_C3134 ,C3133_=_C3135 ,C3133_=_C3136 ,C3133_=_C3137 ,C3133_=_C3211 ,C3133_=_C3442 ,\nC3133_=_C3560 ,C3134_=_C3135 ,C3134_=_C3136 ,C3134_=_C3137 ,C3134_=_C3860 ,C3135_=_C3136 ,\nC3135_=_C3137 ,C3135_=_C3452 ,C3135_=_C3565 ,C3136_=_C3137 ,C3136_=_C3377 ,C3136_=_C3579 ,\nC3136_=_C3861 ,C3136_=_C3931 ,C3137_=_C3566 ,C3140_=_C3142 ,C3140_=_C3147 ,C3140_=_C3227 ,\nC3140_=_C3458 ,C3140_=_C3721 ,C3140_=_C3820 ,C3140_=_C3892 ,C3140_=_C3894 ,C3140_=_C3896 ,\nC3142_=_C3147 ,C3142_=_C3611 ,C3142_=_C3689 ,C3142_=_C3696 ,C3142_=_C3870 ,C3142_=_C3968 ,\nC3142_=_C3969 ,C3142_=_C3971 ,C3147_=_C3317 ,C3147_=_C3587 ,C3147_=_C3973 ,C3147_=_C4107 ,\nC3147_=_C4111 ,C3150_=_C3182 ,C3150_=_C3386 ,C3150_=_C3411 ,C3150_=_C3682 ,C3150_=_C4050 ,\nC3150_=_C4065 ,C3150_=_C4066 ,C3150_=_C4067 ,C3150_=_C4068 ,C3176_=_C3182 ,C3176_=_C3248 ,\nC3176_=_C3310 ,C3176_=_C3557 ,C3176_=_C3558 ,C3176_=_C3560 ,C3176_=_C3562 ,C3176_=_C3564 ,\nC3176_=_C3565 ,C3176_=_C3566 ,C3182_=_C3386 ,C3182_=_C3411 ,C3182_=_C3682 ,C3182_=_C4050 ,\nC3182_=_C4065 ,C3182_=_C4066 ,C3182_=_C4067 ,C3182_=_C4068 ,C3198_=_C3204 ,C3198_=_C3207 ,\nC3198_=_C3309 ,C3198_=_C3339 ,C3198_=_C3347 ,C3198_=_C3349 ,C3198_=_C3351 ,C3198_=_C3354 ,\nC3204_=_C3207 ,C3204_=_C3778 ,C3204_=_C3792 ,C3204_=_C3934 ,C3207_=_C3245 ,C3207_=_C3388 ,\nC3207_=_C3785 ,C3207_=_C3793 ,C3207_=_C3937 ,C3209_=_C3210 ,C3209_=_C3211 ,C3209_=_C3212 ,\nC3209_=_C3213 ,C3209_=_C3214 ,C3209_=_C3215 ,C3209_=_C3216 ,C3209_=_C3217 ,C3209_=_C3465 ,\nC3209_=_C3521 ,C3209_=_C3611 ,C3210_=_C3211 ,C3210_=_C3212 ,C3210_=_C3213 ,C3210_=_C3214 ,\nC3210_=_C3215 ,C3210_=_C3216 ,C3210_=_C3217 ,C3210_=_C3750 ,C3211_=_C3212 ,C3211_=_C3213 ,\nC3211_=_C3214 ,C3211_=_C3215 ,C3211_=_C3216 ,C3211_=_C3217 ,C3211_=_C3442 ,C3211_=_C3560 ,\nC3212_=_C3213 ,C3212_=_C3214 ,C3212_=_C3215 ,C3212_=_C3216 ,C3212_=_C3217 ,C3213_=_C3214 ,\nC3213_=_C3215 ,C3213_=_C3216 ,C3213_=_C3217 ,C3213_=_C3706 ,C3213_=_C3894 ,C3213_=_C4022 ,\nC3214_=_C3215 ,C3214_=_C3216 ,C3214_=_C3217 ,C3214_=_C3709 ,C3214_=_C4028 ,C3215_=_C3216 ,\nC3215_=_C3217 ,C3215_=_C3379 ,C3215_=_C3867 ,C3215_=_C4074 ,C3215_=_C4084 ,C3215_=_C4111 ,\nC3216_=_C3217 ,C3216_=_C4020 ,C3217_=_C3819 ,C3217_=_C4094 ,C3218_=_C3221 ,C3218_=_C3222 ,\nC3218_=_C3225 ,C3218_=_C3227 ,C3218_=_C3230 ,C3218_=_C3286 ,C3218_=_C3287 ,C3218_=_C3288 ,\nC3218_=_C3289 ,C3218_=_C3293 ,C3218_=_C3294 ,C3221_=_C3222 ,C3221_=_C3225 ,C3221_=_C3227 ,\nC3221_=_C3230 ,C3221_=_C3521 ,C3221_=_C3523 ,C3221_=_C3524 ,C3221_=_C3525 ,C3221_=_C3527 ,\nC3221_=_C3528 ,C3221_=_C3534 ,C3221_=_C3535 ,C3221_=_C3536 ,C3222_=_C3225 ,C3222_=_C3227 ,\nC3222_=_C3230 ,C3222_=_C3624 ,C3222_=_C3663 ,C3222_=_C3664 ,C3222_=_C3665 ,C3222_=_C3667 ,\nC3222_=_C3668 ,C3222_=_C3673 ,C3222_=_C3675 ,C3222_=_C3676 ,C3222_=_C3677 ,C3225_=_C3227 ,\nC3225_=_C3230 ,C3225_=_C3394 ,C3225_=_C3855 ,C3225_=_C3859 ,C3225_=_C3860 ,C3225_=_C3861 ,\nC3227_=_C3230 ,C3227_=_C3458 ,C3227_=_C3721 ,C3227_=_C3820 ,C3227_=_C3892 ,C3227_=_C3894 ,\nC3227_=_C3896 ,C3230_=_C3303 ,C3230_=_C3417 ,C3230_=_C3640 ,C3230_=_C3755 ,C3230_=_C3767 ,\nC3230_=_C3776 ,C3230_=_C3884 ,C3230_=_C3997 ,C3230_=_C3999 ,C3230_=_C4001 ,C3230_=_C4002 ,\nC3230_=_C4003 ,C3240_=_C3245 ,C3240_=_C3246 ,C3240_=_C3302 ,C3240_=_C3498 ,C3240_=_C3551 ,\nC3240_=_C3764 ,C3240_=_C3907 ,C3240_=_C3908 ,C3245_=_C3246 ,C3245_=_C3388 ,C3245_=_C3785 ,\nC3245_=_C3793 ,C3245_=_C3937 ,C3246_=_C3308 ,C3246_=_C3400 ,C3246_=_C3413 ,C3246_=_C3503 ,\nC3246_=_C3622 ,C3246_=_C3684 ,C3246_=_C3750 ,C3246_=_C3800 ,C3246_=_C3955 ,C3248_=_C3310 ,\nC3248_=_C3557 ,C3248_=_C3558 ,C3248_=_C3560 ,C3248_=_C3562 ,C3248_=_C3564 ,C3248_=_C3565 ,\nC3248_=_C3566 ,C3278_=_C3279 ,C3278_=_C3315 ,C3278_=_C3631 ,C3278_=_C3899 ,C3278_=_C4015 ,\nC3278_=_C4016 ,C3278_=_C4018 ,C3278_=_C4020 ,C3278_=_C4021 ,C3279_=_C3304 ,C3279_=_C3697 ,\nC3279_=_C3768 ,C3279_=_C3824 ,C3279_=_C3956 ,C3279_=_C3991 ,C3279_=_C4022 ,C3279_=_C4028 ,\nC3279_=_C4029 ,C3279_=_C4031 ,C3279_=_C4032 ,C3279_=_C4033 ,C3279_=_C4034 ,C3286_=_C3287 ,\nC3286_=_C3288 ,C3286_=_C3289 ,C3286_=_C3293 ,C3286_=_C3294 ,C3286_=_C3458 ,C3287_=_C3288 ,\nC3287_=_C3289 ,C3287_=_C3293 ,C3287_=_C3294 ,C3287_=_C3319 ,C3287_=_C3507 ,C3288_=_C3289 ,\nC3288_=_C3293 ,C3288_=_C3294 ,C3288_=_C3437 ,C3288_=_C3624 ,C3288_=_C3626 ,C3288_=_C3627 ,\nC3288_=_C3629 ,C3288_=_C3631 ,C3288_=_C3634 ,C3289_=_C3293 ,C3289_=_C3294 ,C3289_=_C3728 ,\nC3289_=_C3729 ,C3289_=_C3730 ,C3293_=_C3294 ,C3294_=_C3562 ,C3294_=_C3892 ,C3295_=_C3296 ,\nC3295_=_C3298 ,C3295_=_C3299 ,C3295_=_C3300 ,C3295_=_C3302 ,C3295_=_C3303 ,C3295_=_C3304 ,\nC3295_=_C3305 ,C3295_=_C3306 ,C3295_=_C3308 ,C3295_=_C3319 ,C3295_=_C3321 ,C3295_=_C3327 ,\nC3295_=_C3328 ,C3296_=_C3298 ,C3296_=_C3299 ,C3296_=_C3300 ,C3296_=_C3302 ,C3296_=_C3303 ,\nC3296_=_C3304 ,C3296_=_C3305 ,C3296_=_C3306 ,C3296_=_C3308 ,C3296_=_C3465 ,C3296_=_C3467 ,\nC3296_=_C3472 ,C3298_=_C3299 ,C3298_=_C3300 ,C3298_=_C3302 ,C3298_=_C3303 ,C3298_=_C3304 ,\nC3298_=_C3305 ,C3298_=_C3306 ,C3298_=_C3308 ,C3298_=_C3402 ,C3298_=_C3513 ,C3298_=_C3518 ,\nC3299_=_C3300 ,C3299_=_C3302 ,C3299_=_C3303 ,C3299_=_C3304 ,C3299_=_C3305 ,C3299_=_C3306 ,\nC3299_=_C3308 ,C3299_=_C3507 ,C3299_=_C3704 ,C3299_=_C3705 ,C3299_=_C3706 ,C3299_=_C3709 ,\nC3299_=_C3710 ,C3299_=_C3711 ,C3299_=_C3712 ,C3300_=_C3302 ,C3300_=_C3303 ,C3300_=_C3304 ,\nC3300_=_C3305 ,C3300_=_C3306 ,C3300_=_C3308 ,C3300_=_C3311 ,C3300_=_C3734 ,C3300_=_C3739 ,\nC3300_=_C3742 ,C3300_=_C3743 ,C3302_=_C3303 ,C3302_=_C3304 ,C3302_=_C3305 ,C3302_=_C3306 ,\nC3302_=_C3308 ,C3302_=_C3498 ,C3302_=_C3551 ,C3302_=_C3764 ,C3302_=_C3907 ,C3302_=_C3908 ,\nC3303_=_C3304 ,C3303_=_C3305 ,C3303_=_C3306 ,C3303_=_C3308 ,C3303_=_C3417 ,C3303_=_C3640 ,\nC3303_=_C3755 ,C3303_=_C3767 ,C3303_=_C3776 ,C3303_=_C3884 ,C3303_=_C3997 ,C3303_=_C3999 ,\nC3303_=_C4001 ,C3303_=_C4002 ,C3303_=_C4003 ,C3304_=_C3305 ,C3304_=_C3306 ,C3304_=_C3308 ,\nC3304_=_C3697 ,C3304_=_C3768 ,C3304_=_C3824 ,C3304_=_C3956 ,C3304_=_C3991 ,C3304_=_C4022 ,\nC3304_=_C4028 ,C3304_=_C4029 ,C3304_=_C4031 ,C3304_=_C4032 ,C3304_=_C4033 ,C3304_=_C4034 ,\nC3305_=_C3306 ,C3305_=_C3308 ,C3305_=_C3483 ,C3305_=_C3651 ,C3305_=_C3779 ,C3305_=_C3831 ,\nC3305_=_C4006 ,C3305_=_C4035 ,C3305_=_C4036 ,C3306_=_C3308 ,C3306_=_C3770 ,C3306_=_C3872 ,\nC3306_=_C3920 ,C3306_=_C4057 ,C3306_=_C4092 ,C3306_=_C4093 ,C3306_=_C4094 ,C3308_=_C3400 ,\nC3308_=_C3413 ,C3308_=_C3503 ,C3308_=_C3622 ,C3308_=_C3684 ,C3308_=_C3750 ,C3308_=_C3800 ,\nC3308_=_C3955 ,C3309_=_C3310 ,C3309_=_C3311 ,C3309_=_C3313 ,C3309_=_C3314 ,C3309_=_C3315 ,\nC3309_=_C3317 ,C3309_=_C3339 ,C3309_=_C3347 ,C3309_=_C3349 ,C3309_=_C3351 ,C3309_=_C3354 ,\nC3310_=_C3311 ,C3310_=_C3313 ,C3310_=_C3314 ,C3310_=_C3315 ,C3310_=_C3317 ,C3310_=_C3557 ,\nC3310_=_C3558 ,C3310_=_C3560 ,C3310_=_C3562 ,C3310_=_C3564 ,C3310_=_C3565 ,C3310_=_C3566 ,\nC3311_=_C3313 ,C3311_=_C3314 ,C3311_=_C3315 ,C3311_=_C3317 ,C3311_=_C3734 ,C3311_=_C3739 ,\nC3311_=_C3742 ,C3311_=_C3743 ,C3313_=_C3314 ,C3313_=_C3315 ,C3313_=_C3317 ,C3313_=_C3479 ,\nC3313_=_C3548 ,C3313_=_C3840 ,C3313_=_C3841 ,C3313_=_C3845 ,C3313_=_C3847 ,C3314_=_C3315 ,\nC3314_=_C3317 ,C3314_=_C3981 ,C3315_=_C3317 ,C3315_=_C3631 ,C3315_=_C3899 ,C3315_=_C4015 ,\nC3315_=_C4016 ,C3315_=_C4018 ,C3315_=_C4020 ,C3315_=_C4021 ,C3317_=_C3587 ,C3317_=_C3973 ,\nC3317_=_C4107 ,C3317_=_C4111 ,C3319_=_C3321 ,C3319_=_C3327 ,C3319_=_C3328 ,C3319_=_C3507 ,\nC3321_=_C3327 ,C3321_=_C3328 ,C3321_=_C3347 ,C3321_=_C3546 ,C3321_=_C3548 ,C3321_=_C3551 ,\nC3321_=_C3554 ,C3327_=_C3328 ,C3327_=_C3564 ,C3327_=_C3711 ,C3327_=_C4018 ,C3328_=_C3578 ,\nC3328_=_C3907 ,C3328_=_C4067 ,C3328_=_C4070 ,C3334_=_C3337 ,C3334_=_C3338 ,C3334_=_C3364 ,\nC3334_=_C3449 ,C3334_=_C3534 ,C3334_=_C3673 ,C3334_=_C3814 ,C3334_=_C3999 ,C3334_=_C4016 ,\nC3334_=_C4077 ,C3337_=_C3338 ,C3337_=_C3365 ,C3338_=_C3367 ,C3338_=_C3712 ,C3338_=_C4021 ,\nC3338_=_C4034 ,C3339_=_C3347 ,C3339_=_C3349 ,C3339_=_C3351 ,C3339_=_C3354 ,C3347_=_C3349 ,\nC3347_=_C3351 ,C3347_=_C3354 ,C3347_=_C3546 ,C3347_=_C3548 ,C3347_=_C3551 ,C3347_=_C3554 ,\nC3349_=_C3351 ,C3349_=_C3354 ,C3349_=_C3571 ,C3351_=_C3354 ,C3351_=_C3528 ,C3351_=_C3667 ,\nC3351_=_C3840 ,C3351_=_C3884 ,C3354_=_C3845 ,C3354_=_C3896 ,C3364_=_C3365 ,C3364_=_C3367 ,\nC3364_=_C3449 ,C3364_=_C3534 ,C3364_=_C3673 ,C3364_=_C3814 ,C3364_=_C3999 ,C3364_=_C4016 ,\nC3364_=_C4077 ,C3365_=_C3367 ,C3367_=_C3712 ,C3367_=_C4021 ,C3367_=_C4034 ,C3368_=_C3370 ,\nC3368_=_C3374 ,C3368_=_C3377 ,C3368_=_C3379 ,C3368_=_C3380 ,C3368_=_C3394 ,C3368_=_C3400 ,\nC3370_=_C3374 ,C3370_=_C3377 ,C3370_=_C3379 ,C3370_=_C3380 ,C3370_=_C3582 ,C3370_=_C3585 ,\nC3370_=_C3586 ,C3370_=_C3587 ,C3374_=_C3377 ,C3374_=_C3379 ,C3374_=_C3380 ,C3377_=_C3379 ,\nC3377_=_C3380 ,C3377_=_C3579 ,C3377_=_C3861 ,C3377_=_C3931 ,C3379_=_C3380 ,C3379_=_C3867 ,\nC3379_=_C4074 ,C3379_=_C4084 ,C3379_=_C4111 ,C3380_=_C3847 ,C3380_=_C4075 ,C3386_=_C3388 ,\nC3386_=_C3411 ,C3386_=_C3682 ,C3386_=_C4050 ,C3386_=_C4065 ,C3386_=_C4066 ,C3386_=_C4067 ,\nC3386_=_C4068 ,C3388_=_C3785 ,C3388_=_C3793 ,C3388_=_C3937 ,C3394_=_C3400 ,C3394_=_C3855 ,\nC3394_=_C3859 ,C3394_=_C3860 ,C3394_=_C3861 ,C3400_=_C3413 ,C3400_=_C3503 ,C3400_=_C3622 ,\nC3400_=_C3684 ,C3400_=_C3750 ,C3400_=_C3800 ,C3400_=_C3955 ,C3402_=_C3411 ,C3402_=_C3413 ,\nC3402_=_C3513 ,C3402_=_C3518 ,C3411_=_C3413 ,C3411_=_C3682 ,C3411_=_C4050 ,C3411_=_C4065 ,\nC3411_=_C4066 ,C3411_=_C4067 ,C3411_=_C4068 ,C3413_=_C3503 ,C3413_=_C3622 ,C3413_=_C3684 ,\nC3413_=_C3750 ,C3413_=_C3800 ,C3413_=_C3955 ,C3417_=_C3640 ,C3417_=_C3755 ,C3417_=_C3767 ,\nC3417_=_C3776 ,C3417_=_C3884 ,C3417_=_C3997 ,C3417_=_C3999 ,C3417_=_C4001 ,C3417_=_C4002 ,\nC3417_=_C4003 ,C3437_=_C3441 ,C3437_=_C3442 ,C3437_=_C3443</w:t>
      </w:r>
    </w:p>
    <w:p>
      <w:pPr>
        <w:pStyle w:val="PreformattedText"/>
        <w:bidi w:val="0"/>
        <w:spacing w:before="0" w:after="0"/>
        <w:jc w:val="left"/>
        <w:rPr/>
      </w:pPr>
      <w:r>
        <w:rPr/>
        <w:t xml:space="preserve"> </w:t>
      </w:r>
      <w:r>
        <w:rPr/>
        <w:t>,C3437_=_C3445 ,C3437_=_C3449 ,\nC3437_=_C3451 ,C3437_=_C3452 ,C3437_=_C3624 ,C3437_=_C3626 ,C3437_=_C3627 ,C3437_=_C3629 ,\nC3437_=_C3631 ,C3437_=_C3634 ,C3441_=_C3442 ,C3441_=_C3443 ,C3441_=_C3445 ,C3441_=_C3449 ,\nC3441_=_C3451 ,C3441_=_C3452 ,C3441_=_C3668 ,C3441_=_C3808 ,C3441_=_C3899 ,C3441_=_C3901 ,\nC3442_=_C3443 ,C3442_=_C3445 ,C3442_=_C3449 ,C3442_=_C3451 ,C3442_=_C3452 ,C3442_=_C3560 ,\nC3443_=_C3445 ,C3443_=_C3449 ,C3443_=_C3451 ,C3443_=_C3452 ,C3443_=_C3955 ,C3445_=_C3449 ,\nC3445_=_C3451 ,C3445_=_C3452 ,C3445_=_C3997 ,C3445_=_C4006 ,C3449_=_C3451 ,C3449_=_C3452 ,\nC3449_=_C3534 ,C3449_=_C3673 ,C3449_=_C3814 ,C3449_=_C3999 ,C3449_=_C4016 ,C3449_=_C4077 ,\nC3451_=_C3452 ,C3452_=_C3565 ,C3458_=_C3721 ,C3458_=_C3820 ,C3458_=_C3892 ,C3458_=_C3894 ,\nC3458_=_C3896 ,C3465_=_C3467 ,C3465_=_C3472 ,C3465_=_C3521 ,C3465_=_C3611 ,C3467_=_C3472 ,\nC3467_=_C3663 ,C3467_=_C3694 ,C3467_=_C3696 ,C3467_=_C3697 ,C3472_=_C3677 ,C3472_=_C3817 ,\nC3472_=_C3932 ,C3472_=_C3971 ,C3472_=_C4093 ,C3479_=_C3483 ,C3479_=_C3487 ,C3479_=_C3548 ,\nC3479_=_C3840 ,C3479_=_C3841 ,C3479_=_C3845 ,C3479_=_C3847 ,C3483_=_C3487 ,C3483_=_C3651 ,\nC3483_=_C3779 ,C3483_=_C3831 ,C3483_=_C4006 ,C3483_=_C4035 ,C3483_=_C4036 ,C3487_=_C3585 ,\nC3487_=_C3927 ,C3487_=_C4074 ,C3487_=_C4075 ,C3487_=_C4076 ,C3498_=_C3503 ,C3498_=_C3551 ,\nC3498_=_C3764 ,C3498_=_C3907 ,C3498_=_C3908 ,C3503_=_C3622 ,C3503_=_C3684 ,C3503_=_C3750 ,\nC3503_=_C3800 ,C3503_=_C3955 ,C3507_=_C3704 ,C3507_=_C3705 ,C3507_=_C3706 ,C3507_=_C3709 ,\nC3507_=_C3710 ,C3507_=_C3711 ,C3507_=_C3712 ,C3513_=_C3518 ,C3518_=_C3710 ,C3518_=_C4029 ,\nC3521_=_C3523 ,C3521_=_C3524 ,C3521_=_C3525 ,C3521_=_C3527 ,C3521_=_C3528 ,C3521_=_C3534 ,\nC3521_=_C3535 ,C3521_=_C3536 ,C3521_=_C3611 ,C3523_=_C3524 ,C3523_=_C3525 ,C3523_=_C3527 ,\nC3523_=_C3528 ,C3523_=_C3534 ,C3523_=_C3535 ,C3523_=_C3536 ,C3523_=_C3689 ,C3524_=_C3525 ,\nC3524_=_C3527 ,C3524_=_C3528 ,C3524_=_C3534 ,C3524_=_C3535 ,C3524_=_C3536 ,C3524_=_C3664 ,\nC3524_=_C3755 ,C3525_=_C3527 ,C3525_=_C3528 ,C3525_=_C3534 ,C3525_=_C3535 ,C3525_=_C3536 ,\nC3525_=_C3665 ,C3525_=_C3776 ,C3525_=_C3778 ,C3525_=_C3779 ,C3525_=_C3785 ,C3527_=_C3528 ,\nC3527_=_C3534 ,C3527_=_C3535 ,C3527_=_C3536 ,C3527_=_C3806 ,C3527_=_C3870 ,C3527_=_C3872 ,\nC3528_=_C3534 ,C3528_=_C3535 ,C3528_=_C3536 ,C3528_=_C3667 ,C3528_=_C3840 ,C3528_=_C3884 ,\nC3534_=_C3535 ,C3534_=_C3536 ,C3534_=_C3673 ,C3534_=_C3814 ,C3534_=_C3999 ,C3534_=_C4016 ,\nC3534_=_C4077 ,C3535_=_C3536 ,C3535_=_C3675 ,C3535_=_C4001 ,C3535_=_C4031 ,C3535_=_C4066 ,\nC3536_=_C3676 ,C3536_=_C4002 ,C3546_=_C3548 ,C3546_=_C3551 ,C3546_=_C3554 ,C3546_=_C3578 ,\nC3546_=_C3579 ,C3548_=_C3551 ,C3548_=_C3554 ,C3548_=_C3840 ,C3548_=_C3841 ,C3548_=_C3845 ,\nC3548_=_C3847 ,C3551_=_C3554 ,C3551_=_C3764 ,C3551_=_C3907 ,C3551_=_C3908 ,C3554_=_C3730 ,\nC3554_=_C4070 ,C3554_=_C4071 ,C3557_=_C3558 ,C3557_=_C3560 ,C3557_=_C3562 ,C3557_=_C3564 ,\nC3557_=_C3565 ,C3557_=_C3566 ,C3557_=_C3622 ,C3558_=_C3560 ,C3558_=_C3562 ,C3558_=_C3564 ,\nC3558_=_C3565 ,C3558_=_C3566 ,C3558_=_C3800 ,C3560_=_C3562 ,C3560_=_C3564 ,C3560_=_C3565 ,\nC3560_=_C3566 ,C3562_=_C3564 ,C3562_=_C3565 ,C3562_=_C3566 ,C3562_=_C3892 ,C3564_=_C3565 ,\nC3564_=_C3566 ,C3564_=_C3711 ,C3564_=_C4018 ,C3565_=_C3566 ,C3571_=_C3582 ,C3571_=_C3867 ,\nC3578_=_C3579 ,C3578_=_C3907 ,C3578_=_C4067 ,C3578_=_C4070 ,C3579_=_C3861 ,C3579_=_C3931 ,\nC3582_=_C3585 ,C3582_=_C3586 ,C3582_=_C3587 ,C3582_=_C3867 ,C3585_=_C3586 ,C3585_=_C3587 ,\nC3585_=_C3927 ,C3585_=_C4074 ,C3585_=_C4075 ,C3585_=_C4076 ,C3586_=_C3587 ,C3586_=_C3634 ,\nC3586_=_C3901 ,C3586_=_C4077 ,C3586_=_C4084 ,C3587_=_C3973 ,C3587_=_C4107 ,C3587_=_C4111 ,\nC3611_=_C3689 ,C3611_=_C3696 ,C3611_=_C3870 ,C3611_=_C3968 ,C3611_=_C3969 ,C3611_=_C3971 ,\nC3622_=_C3684 ,C3622_=_C3750 ,C3622_=_C3800 ,C3622_=_C3955 ,C3624_=_C3626 ,C3624_=_C3627 ,\nC3624_=_C3629 ,C3624_=_C3631 ,C3624_=_C3634 ,C3624_=_C3663 ,C3624_=_C3664 ,C3624_=_C3665 ,\nC3624_=_C3667 ,C3624_=_C3668 ,C3624_=_C3673 ,C3624_=_C3675 ,C3624_=_C3676 ,C3624_=_C3677 ,\nC3626_=_C3627 ,C3626_=_C3629 ,C3626_=_C3631 ,C3626_=_C3634 ,C3626_=_C3728 ,C3627_=_C3629 ,\nC3627_=_C3631 ,C3627_=_C3634 ,C3627_=_C3806 ,C3627_=_C3808 ,C3627_=_C3809 ,C3627_=_C3812 ,\nC3627_=_C3814 ,C3627_=_C3817 ,C3627_=_C3819 ,C3629_=_C3631 ,C3629_=_C3634 ,C3629_=_C3694 ,\nC3629_=_C3729 ,C3629_=_C3931 ,C3629_=_C3932 ,C3631_=_C3634 ,C3631_=_C3899 ,C3631_=_C4015 ,\nC3631_=_C4016 ,C3631_=_C4018 ,C3631_=_C4020 ,C3631_=_C4021 ,C3634_=_C3901 ,C3634_=_C4077 ,\nC3634_=_C4084 ,C3640_=_C3755 ,C3640_=_C3767 ,C3640_=_C3776 ,C3640_=_C3884 ,C3640_=_C3997 ,\nC3640_=_C3999 ,C3640_=_C4001 ,C3640_=_C4002 ,C3640_=_C4003 ,C3651_=_C3779 ,C3651_=_C3831 ,\nC3651_=_C4006 ,C3651_=_C4035 ,C3651_=_C4036 ,C3663_=_C3664 ,C3663_=_C3665 ,C3663_=_C3667 ,\nC3663_=_C3668 ,C3663_=_C3673 ,C3663_=_C3675 ,C3663_=_C3676 ,C3663_=_C3677 ,C3663_=_C3694 ,\nC3663_=_C3696 ,C3663_=_C3697 ,C3664_=_C3665 ,C3664_=_C3667 ,C3664_=_C3668 ,C3664_=_C3673 ,\nC3664_=_C3675 ,C3664_=_C3676 ,C3664_=_C3677 ,C3664_=_C3755 ,C3665_=_C3667 ,C3665_=_C3668 ,\nC3665_=_C3673 ,C3665_=_C3675 ,C3665_=_C3676 ,C3665_=_C3677 ,C3665_=_C3776 ,C3665_=_C3778 ,\nC3665_=_C3779 ,C3665_=_C3785 ,C3667_=_C3668 ,C3667_=_C3673 ,C3667_=_C3675 ,C3667_=_C3676 ,\nC3667_=_C3677 ,C3667_=_C3840 ,C3667_=_C3884 ,C3668_=_C3673 ,C3668_=_C3675 ,C3668_=_C3676 ,\nC3668_=_C3677 ,C3668_=_C3808 ,C3668_=_C3899 ,C3668_=_C3901 ,C3673_=_C3675 ,C3673_=_C3676 ,\nC3673_=_C3677 ,C3673_=_C3814 ,C3673_=_C3999 ,C3673_=_C4016 ,C3673_=_C4077 ,C3675_=_C3676 ,\nC3675_=_C3677 ,C3675_=_C4001 ,C3675_=_C4031 ,C3675_=_C4066 ,C3676_=_C3677 ,C3676_=_C4002 ,\nC3677_=_C3817 ,C3677_=_C3932 ,C3677_=_C3971 ,C3677_=_C4093 ,C3682_=_C3684 ,C3682_=_C4050 ,\nC3682_=_C4065 ,C3682_=_C4066 ,C3682_=_C4067 ,C3682_=_C4068 ,C3684_=_C3750 ,C3684_=_C3800 ,\nC3684_=_C3955 ,C3689_=_C3696 ,C3689_=_C3870 ,C3689_=_C3968 ,C3689_=_C3969 ,C3689_=_C3971 ,\nC3694_=_C3696 ,C3694_=_C3697 ,C3694_=_C3729 ,C3694_=_C3931 ,C3694_=_C3932 ,C3696_=_C3697 ,\nC3696_=_C3870 ,C3696_=_C3968 ,C3696_=_C3969 ,C3696_=_C3971 ,C3697_=_C3768 ,C3697_=_C3824 ,\nC3697_=_C3956 ,C3697_=_C3991 ,C3697_=_C4022 ,C3697_=_C4028 ,C3697_=_C4029 ,C3697_=_C4031 ,\nC3697_=_C4032 ,C3697_=_C4033 ,C3697_=_C4034 ,C3704_=_C3705 ,C3704_=_C3706 ,C3704_=_C3709 ,\nC3704_=_C3710 ,C3704_=_C3711 ,C3704_=_C3712 ,C3704_=_C3820 ,C3704_=_C3824 ,C3705_=_C3706 ,\nC3705_=_C3709 ,C3705_=_C3710 ,C3705_=_C3711 ,C3705_=_C3712 ,C3705_=_C3991 ,C3706_=_C3709 ,\nC3706_=_C3710 ,C3706_=_C3711 ,C3706_=_C3712 ,C3706_=_C3894 ,C3706_=_C4022 ,C3709_=_C3710 ,\nC3709_=_C3711 ,C3709_=_C3712 ,C3709_=_C4028 ,C3710_=_C3711 ,C3710_=_C3712 ,C3710_=_C4029 ,\nC3711_=_C3712 ,C3711_=_C4018 ,C3712_=_C4021 ,C3712_=_C4034 ,C3721_=_C3820 ,C3721_=_C3892 ,\nC3721_=_C3894 ,C3721_=_C3896 ,C3728_=_C3729 ,C3728_=_C3730 ,C3729_=_C3730 ,C3729_=_C3931 ,\nC3729_=_C3932 ,C3730_=_C4070 ,C3730_=_C4071 ,C3734_=_C3739 ,C3734_=_C3742 ,C3734_=_C3743 ,\nC3734_=_C3764 ,C3734_=_C3767 ,C3734_=_C3768 ,C3734_=_C3770 ,C3739_=_C3742 ,C3739_=_C3743 ,\nC3742_=_C3743 ,C3742_=_C3908 ,C3742_=_C4003 ,C3742_=_C4033 ,C3742_=_C4092 ,C3743_=_C3981 ,\nC3743_=_C4071 ,C3743_=_C4076 ,C3750_=_C3800 ,C3750_=_C3955 ,C3755_=_C3767 ,C3755_=_C3776 ,\nC3755_=_C3884 ,C3755_=_C3997 ,C3755_=_C3999 ,C3755_=_C4001 ,C3755_=_C4002 ,C3755_=_C4003 ,\nC3764_=_C3767 ,C3764_=_C3768 ,C3764_=_C3770 ,C3764_=_C3907 ,C3764_=_C3908 ,C3767_=_C3768 ,\nC3767_=_C3770 ,C3767_=_C3776 ,C3767_=_C3884 ,C3767_=_C3997 ,C3767_=_C3999 ,C3767_=_C4001 ,\nC3767_=_C4002 ,C3767_=_C4003 ,C3768_=_C3770 ,C3768_=_C3824 ,C3768_=_C3956 ,C3768_=_C3991 ,\nC3768_=_C4022 ,C3768_=_C4028 ,C3768_=_C4029 ,C3768_=_C4031 ,C3768_=_C4032 ,C3768_=_C4033 ,\nC3768_=_C4034 ,C3770_=_C3872 ,C3770_=_C3920 ,C3770_=_C4057 ,C3770_=_C4092 ,C3770_=_C4093 ,\nC3770_=_C4094 ,C3776_=_C3778 ,C3776_=_C3779 ,C3776_=_C3785 ,C3776_=_C3884 ,C3776_=_C3997 ,\nC3776_=_C3999 ,C3776_=_C4001 ,C3776_=_C4002 ,C3776_=_C4003 ,C3778_=_C3779 ,C3778_=_C3785 ,\nC3778_=_C3792 ,C3778_=_C3934 ,C3779_=_C3785 ,C3779_=_C3831 ,C3779_=_C4006 ,C3779_=_C4035 ,\nC3779_=_C4036 ,C3785_=_C3793 ,C3785_=_C3937 ,C3792_=_C3793 ,C3792_=_C3934 ,C3793_=_C3937 ,\nC3800_=_C3955 ,C3806_=_C3808 ,C3806_=_C3809 ,C3806_=_C3812 ,C3806_=_C3814 ,C3806_=_C3817 ,\nC3806_=_C3819 ,C3806_=_C3870 ,C3806_=_C3872 ,C3808_=_C3809 ,C3808_=_C3812 ,C3808_=_C3814 ,\nC3808_=_C3817 ,C3808_=_C3819 ,C3808_=_C3899 ,C3808_=_C3901 ,C3809_=_C3812 ,C3809_=_C3814 ,\nC3809_=_C3817 ,C3809_=_C3819 ,C3809_=_C3920 ,C3812_=_C3814 ,C3812_=_C3817 ,C3812_=_C3819 ,\nC3812_=_C4015 ,C3812_=_C4036 ,C3812_=_C4057 ,C3814_=_C3817 ,C3814_=_C3819 ,C3814_=_C3999 ,\nC3814_=_C4016 ,C3814_=_C4077 ,C3817_=_C3819 ,C3817_=_C3932 ,C3817_=_C3971 ,C3817_=_C4093 ,\nC3819_=_C4094 ,C3820_=_C3824 ,C3820_=_C3892 ,C3820_=_C3894 ,C3820_=_C3896 ,C3824_=_C3956 ,\nC3824_=_C3991 ,C3824_=_C4022 ,C3824_=_C4028 ,C3824_=_C4029 ,C3824_=_C4031 ,C3824_=_C4032 ,\nC3824_=_C4033 ,C3824_=_C4034 ,C3831_=_C4006 ,C3831_=_C4035 ,C3831_=_C4036 ,C3840_=_C3841 ,\nC3840_=_C3845 ,C3840_=_C3847 ,C3840_=_C3884 ,C3841_=_C3845 ,C3841_=_C3847 ,C3841_=_C3927 ,\nC3845_=_C3847 ,C3845_=_C3896 ,C3847_=_C4075 ,C3855_=_C3859 ,C3855_=_C3860 ,C3855_=_C3861 ,\nC3855_=_C3934 ,C3855_=_C3937 ,C3859_=_C3860 ,C3859_=_C3861 ,C3860_=_C3861 ,C3861_=_C3931 ,\nC3867_=_C4074 ,C3867_=_C4084 ,C3867_=_C4111 ,C3870_=_C3872 ,C3870_=_C3968 ,C3870_=_C3969 ,\nC3870_=_C3971 ,C3872_=_C3920 ,C3872_=_C4057 ,C3872_=_C4092 ,C3872_=_C4093 ,C3872_=_C4094 ,\nC3884_=_C3997 ,C3884_=_C3999 ,C3884_=_C4001 ,C3884_=_C4002 ,C3884_=_C4003 ,C3892_=_C3894 ,\nC3892_=_C3896 ,C3894_=_C3896 ,C3894_=_C4022 ,C3899_=_C3901 ,C3899_=_C4015 ,C3899_=_C4016 ,\nC3899_=_C4018 ,C3899_=_C4020 ,C3899_=_C4021 ,C3901_=_C4077 ,C3901_=_C4084 ,C3907_=_C3908 ,\nC3907_=_C4067 ,C3907_=_C4070 ,C3908_=_C4003 ,C3908_=_C4033 ,C3908_=_C4092 ,C3920_=_C4057 ,\nC3920_=_C4092 ,C3920_=_C4093 ,C3920_=_C4094 ,C3927_=_C4074 ,C3927_=_C4075 ,C3927_=_C4076 ,\nC3931_=_C3932 ,C3932_=_C3971 ,C3932_=_C4093 ,C3934_=_C3937 ,C3956_=_C3991 ,C3956_=_C4022 ,\nC3956_=_C4028 ,C3956_=_C4029</w:t>
      </w:r>
    </w:p>
    <w:p>
      <w:pPr>
        <w:pStyle w:val="PreformattedText"/>
        <w:bidi w:val="0"/>
        <w:spacing w:before="0" w:after="0"/>
        <w:jc w:val="left"/>
        <w:rPr/>
      </w:pPr>
      <w:r>
        <w:rPr/>
        <w:t xml:space="preserve"> </w:t>
      </w:r>
      <w:r>
        <w:rPr/>
        <w:t>,C3956_=_C4031 ,C3956_=_C4032 ,C3956_=_C4033 ,C3956_=_C4034 ,\nC3968_=_C3969 ,C3968_=_C3971 ,C3968_=_C3973 ,C3969_=_C3971 ,C3969_=_C4032 ,C3969_=_C4107 ,\nC3971_=_C4093 ,C3973_=_C4107 ,C3973_=_C4111 ,C3981_=_C4071 ,C3981_=_C4076 ,C3991_=_C4022 ,\nC3991_=_C4028 ,C3991_=_C4029 ,C3991_=_C4031 ,C3991_=_C4032 ,C3991_=_C4033 ,C3991_=_C4034 ,\nC3997_=_C3999 ,C3997_=_C4001 ,C3997_=_C4002 ,C3997_=_C4003 ,C3997_=_C4006 ,C3999_=_C4001 ,\nC3999_=_C4002 ,C3999_=_C4003 ,C3999_=_C4016 ,C3999_=_C4077 ,C4001_=_C4002 ,C4001_=_C4003 ,\nC4001_=_C4031 ,C4001_=_C4066 ,C4002_=_C4003 ,C4003_=_C4033 ,C4003_=_C4092 ,C4006_=_C4035 ,\nC4006_=_C4036 ,C4015_=_C4016 ,C4015_=_C4018 ,C4015_=_C4020 ,C4015_=_C4021 ,C4015_=_C4036 ,\nC4015_=_C4057 ,C4016_=_C4018 ,C4016_=_C4020 ,C4016_=_C4021 ,C4016_=_C4077 ,C4018_=_C4020 ,\nC4018_=_C4021 ,C4020_=_C4021 ,C4021_=_C4034 ,C4022_=_C4028 ,C4022_=_C4029 ,C4022_=_C4031 ,\nC4022_=_C4032 ,C4022_=_C4033 ,C4022_=_C4034 ,C4028_=_C4029 ,C4028_=_C4031 ,C4028_=_C4032 ,\nC4028_=_C4033 ,C4028_=_C4034 ,C4029_=_C4031 ,C4029_=_C4032 ,C4029_=_C4033 ,C4029_=_C4034 ,\nC4031_=_C4032 ,C4031_=_C4033 ,C4031_=_C4034 ,C4031_=_C4066 ,C4032_=_C4033 ,C4032_=_C4034 ,\nC4032_=_C4107 ,C4033_=_C4034 ,C4033_=_C4092 ,C4035_=_C4036 ,C4035_=_C4050 ,C4036_=_C4057 ,\nC4050_=_C4065 ,C4050_=_C4066 ,C4050_=_C4067 ,C4050_=_C4068 ,C4057_=_C4092 ,C4057_=_C4093 ,\nC4057_=_C4094 ,C4065_=_C4066 ,C4065_=_C4067 ,C4065_=_C4068 ,C4066_=_C4067 ,C4066_=_C4068 ,\nC4067_=_C4068 ,C4067_=_C4070 ,C4070_=_C4071 ,C4071_=_C4076 ,C4074_=_C4075 ,C4074_=_C4076 ,\nC4074_=_C4084 ,C4074_=_C4111 ,C4075_=_C4076 ,C4077_=_C4084 ,C4084_=_C4111 ,C4092_=_C4093 ,\nC4092_=_C4094 ,C4093_=_C4094 ,C4107_=_C4111 ,"];71[shape=box, label="id:71 level: 3\n350: C13 C14 C38 C39 C262 \nC263 C385 C386 C427 C428 C429 \nC430 C431 C432 C433 C434 C435 \nC436 C437 C438 C440 C441 C442 \nC443 C444 C445 C446 C447 C448 \nC449 C450 C499 C505 C617 C631 \nC633 C638 C639 C640 C641 C642 \nC643 C645 C646 C647 C648 C649 \nC652 C653 C655 C658 C659 C660 \nC661 C676 C693 C714 C721 C784 \nC787 C798 C822 C834 C835 C839 \nC911 C917 C927 C937 C969 C980 \nC981 C984 C985 C993 C996 C1037 \nC1053 C1065 C1077 C1134 C1136 C1144 \nC1154 C1183 C1197 C1221 C1236 C1237 \nC1242 C1244 C1249 C1252 C1286 C1333 \nC1344 C1415 C1434 C1442 C1462 C1663 \nC1706 C1714 C1733 C1735 C1830 C1842 \nC1876 C1893 C1895 C1896 C1897 C1898 \nC1900 C1901 C1902 C1903 C1904 C1905 \nC1906 C1907 C1908 C1910 C1911 C1912 \nC1913 C1938 C2025 C2033 C2034 C2037 \nC2039 C2040 C2069 C2070 C2072 C2074 \nC2078 C2081 C2123 C2124 C2125 C2126 \nC2127 C2128 C2129 C2130 C2131 C2132 \nC2136 C2139 C2140 C2141 C2142 C2143 \nC2155 C2208 C2218 C2251 C2276 C2305 \nC2306 C2307 C2309 C2310 C2312 C2313 \nC2314 C2315 C2316 C2317 C2318 C2319 \nC2320 C2321 C2322 C2323 C2325 C2326 \nC2327 C2328 C2401 C2440 C2463 C2488 \nC2507 C2543 C2544 C2557 C2562 C2564 \nC2569 C2626 C2629 C2631 C2647 C2690 \nC2691 C2693 C2694 C2695 C2696 C2697 \nC2698 C2699 C2700 C2701 C2702 C2703 \nC2704 C2706 C2707 C2708 C2710 C2711 \nC2712 C2743 C2751 C2824 C2835 C2836 \nC2838 C2839 C2840 C2841 C2842 C2843 \nC2844 C2845 C2849 C2850 C2922 C2929 \nC2947 C2968 C2977 C2982 C2984 C3006 \nC3036 C3047 C3058 C3069 C3070 C3073 \nC3102 C3114 C3129 C3130 C3149 C3178 \nC3179 C3181 C3194 C3203 C3210 C3218 \nC3219 C3220 C3221 C3222 C3223 C3224 \nC3225 C3226 C3227 C3230 C3231 C3233 \nC3234 C3235 C3249 C3294 C3368 C3381 \nC3391 C3394 C3395 C3396 C3397 C3398 \nC3399 C3400 C3401 C3402 C3404 C3405 \nC3408 C3409 C3410 C3411 C3412 C3413 \nC3426 C3429 C3431 C3455 C3457 C3460 \nC3461 C3494 C3497 C3500 C3557 C3558 \nC3562 C3593 C3612 C3615 C3616 C3617 \nC3618 C3619 C3620 C3621 C3622 C3678 \nC3679 C3699 C3745 C3746 C3747 C3748 \nC3749 C3750 C3775 C3788 C3794 C3795 \nC3796 C3797 C3798 C3799 C3800 C3835 \nC3855 C3859 C3887 C3892 C3914 C3933 \nC3934 C3936 C3937 C3938 C3989 C4040 \nC4089 C4090 C4091 \n4374: C13_=_C14( C13 C14 ) C13_=_C38( C13 C38 ) C13_=_C262( C13 C262 ) C13_=_C385( C13 C385 ) C13_=_C427( C13 C427 ) \nC13_=_C428( C13 C428 ) C13_=_C429( C13 C429 ) C13_=_C430( C13 C430 ) C13_=_C431( C13 C431 ) C13_=_C432( C13 C432 ) C13_=_C433( C13 C433 ) \nC13_=_C434( C13 C434 ) C13_=_C435( C13 C435 ) C13_=_C436( C13 C436 ) C13_=_C437( C13 C437 ) C13_=_C438( C13 C438 ) C13_=_C440( C13 C440 ) \nC13_=_C441( C13 C441 ) C13_=_C442( C13 C442 ) C13_=_C443( C13 C443 ) C13_=_C444( C13 C444 ) C13_=_C445( C13 C445 ) C13_=_C446( C13 C446 ) \nC13_=_C447( C13 C447 ) C13_=_C448( C13 C448 ) C13_=_C449( C13 C449 ) C13_=_C450( C13 C450 ) C14_=_C39( C14 C39 ) C14_=_C263( C14 C263 ) \nC14_=_C386( C14 C386 ) C14_=_C638( C14 C638 ) C14_=_C639( C14 C639 ) C14_=_C640( C14 C640 ) C14_=_C641( C14 C641 ) C14_=_C642( C14 C642 ) \nC14_=_C643( C14 C643 ) C14_=_C645( C14 C645 ) C14_=_C646( C14 C646 ) C14_=_C647( C14 C647 ) C14_=_C648( C14 C648 ) C14_=_C649( C14 C649 ) \nC14_=_C652( C14 C652 ) C14_=_C653( C14 C653 ) C14_=_C655( C14 C655 ) C14_=_C658( C14 C658 ) C14_=_C659( C14 C659 ) C14_=_C660( C14 C660 ) \nC14_=_C661( C14 C661 ) C38_=_C39( C38 C39 ) C38_=_C262( C38 C262 ) C38_=_C385( C38 C385 ) C38_=_C427( C38 C427 ) C38_=_C428( C38 C428 ) \nC38_=_C429( C38 C429 ) C38_=_C430( C38 C430 ) C38_=_C431( C38 C431 ) C38_=_C432( C38 C432 ) C38_=_C433( C38 C433 ) C38_=_C434( C38 C434 ) \nC38_=_C435( C38 C435 ) C38_=_C436( C38 C436 ) C38_=_C437( C38 C437 ) C38_=_C438( C38 C438 ) C38_=_C440( C38 C440 ) C38_=_C441( C38 C441 ) \nC38_=_C442( C38 C442 ) C38_=_C443( C38 C443 ) C38_=_C444( C38 C444 ) C38_=_C445( C38 C445 ) C38_=_C446( C38 C446 ) C38_=_C447( C38 C447 ) \nC38_=_C448( C38 C448 ) C38_=_C449( C38 C449 ) C38_=_C450( C38 C450 ) C39_=_C263( C39 C263 ) C39_=_C386( C39 C386 ) C39_=_C638( C39 C638 ) \nC39_=_C639( C39 C639 ) C39_=_C640( C39 C640 ) C39_=_C641( C39 C641 ) C39_=_C642( C39 C642 ) C39_=_C643( C39 C643 ) C39_=_C645( C39 C645 ) \nC39_=_C646( C39 C646 ) C39_=_C647( C39 C647 ) C39_=_C648( C39 C648 ) C39_=_C649( C39 C649 ) C39_=_C652( C39 C652 ) C39_=_C653( C39 C653 ) \nC39_=_C655( C39 C655 ) C39_=_C658( C39 C658 ) C39_=_C659( C39 C659 ) C39_=_C660( C39 C660 ) C39_=_C661( C39 C661 ) C262_=_C263( C262 C263 ) \nC262_=_C385( C262 C385 ) C262_=_C427( C262 C427 ) C262_=_C428( C262 C428 ) C262_=_C429( C262 C429 ) C262_=_C430( C262 C430 ) C262_=_C431( C262 C431 ) \nC262_=_C432( C262 C432 ) C262_=_C433( C262 C433 ) C262_=_C434( C262 C434 ) C262_=_C435( C262 C435 ) C262_=_C436( C262 C436 ) C262_=_C437( C262 C437 ) \nC262_=_C438( C262 C438 ) C262_=_C440( C262 C440 ) C262_=_C441( C262 C441 ) C262_=_C442( C262 C442 ) C262_=_C443( C262 C443 ) C262_=_C444( C262 C444 ) \nC262_=_C445( C262 C445 ) C262_=_C446( C262 C446 ) C262_=_C447( C262 C447 ) C262_=_C448( C262 C448 ) C262_=_C449( C262 C449 ) C262_=_C450( C262 C450 ) \nC263_=_C386( C263 C386 ) C263_=_C638( C263 C638 ) C263_=_C639( C263 C639 ) C263_=_C640( C263 C640 ) C263_=_C641( C263 C641 ) C263_=_C642( C263 C642 ) \nC263_=_C643( C263 C643 ) C263_=_C645( C263 C645 ) C263_=_C646( C263 C646 ) C263_=_C647( C263 C647 ) C263_=_C648( C263 C648 ) C263_=_C649( C263 C649 ) \nC263_=_C652( C263 C652 ) C263_=_C653( C263 C653 ) C263_=_C655( C263 C655 ) C263_=_C658( C263 C658 ) C263_=_C659( C263 C659 ) C263_=_C660( C263 C660 ) \nC263_=_C661( C263 C661 ) C385_=_C386( C385 C386 ) C385_=_C427( C385 C427 ) C385_=_C428( C385 C428 ) C385_=_C429( C385 C429 ) C385_=_C430( C385 C430 ) \nC385_=_C431( C385 C431 ) C385_=_C432( C385 C432 ) C385_=_C433( C385 C433 ) C385_=_C434( C385 C434 ) C385_=_C435( C385 C435 ) C385_=_C436( C385 C436 ) \nC385_=_C437( C385 C437 ) C385_=_C438( C385 C438 ) C385_=_C440( C385 C440 ) C385_=_C441( C385 C441 ) C385_=_C442( C385 C442 ) C385_=_C443( C385 C443 ) \nC385_=_C444( C385 C444 ) C385_=_C445( C385 C445 ) C385_=_C446( C385 C446 ) C385_=_C447( C385 C447 ) C385_=_C448( C385 C448 ) C385_=_C449( C385 C449 ) \nC385_=_C450( C385 C450 ) C386_=_C638( C386 C638 ) C386_=_C639( C386 C639 ) C386_=_C640( C386 C640 ) C386_=_C641( C386 C641 ) C386_=_C642( C386 C642 ) \nC386_=_C643( C386 C643 ) C386_=_C645( C386 C645 ) C386_=_C646( C386 C646 ) C386_=_C647( C386 C647 ) C386_=_C648( C386 C648 ) C386_=_C649( C386 C649 ) \nC386_=_C652( C386 C652 ) C386_=_C653( C386 C653 ) C386_=_C655( C386 C655 ) C386_=_C658( C386 C658 ) C386_=_C659( C386 C659 ) C386_=_C660( C386 C660 ) \nC386_=_C661( C386 C661 ) C427_=_C428( C427 C428 ) C427_=_C429( C427 C429 ) C427_=_C430( C427 C430 ) C427_=_C431( C427 C431 ) C427_=_C432( C427 C432 ) \nC427_=_C433( C427 C433 ) C427_=_C434( C427 C434 ) C427_=_C435( C427 C435 ) C427_=_C436( C427 C436 ) C427_=_C437( C427 C437 ) C427_=_C438( C427 C438 ) \nC427_=_C440( C427 C440 ) C427_=_C441( C427 C441 ) C427_=_C442( C427 C442 ) C427_=_C443( C427 C443 ) C427_=_C444( C427 C444 ) C427_=_C445( C427 C445 ) \nC427_=_C446( C427 C446 ) C427_=_C447( C427 C447 ) C427_=_C448( C427 C448 ) C427_=_C449( C427 C449 ) C427_=_C450( C427 C450 ) C427_=_C1134( C427 C1134 ) \nC427_=_C1136( C427 C1136 ) C428_=_C429( C428 C429 ) C428_=_C430( C428 C430 ) C428_=_C431( C428 C431 ) C428_=_C432( C428 C432 ) C428_=_C433( C428 C433 ) \nC428_=_C434( C428 C434 ) C428_=_C435( C428 C435 ) C428_=_C436( C428 C436 ) C428_=_C437( C428 C437 ) C428_=_C438( C428 C438 ) C428_=_C440( C428 C440 ) \nC428_=_C441( C428 C441 ) C428_=_C442( C428 C442 ) C428_=_C443( C428 C443 ) C428_=_C444( C428 C444 ) C428_=_C445( C428 C445 ) C428_=_C446( C428 C446 ) \nC428_=_C447( C428 C447 ) C428_=_C448( C428 C448 ) C428_=_C449( C428 C449 ) C428_=_C450( C428 C450 ) C428_=_C1663( C428 C1663 ) C429_=_C430( C429 C430 ) \nC429_=_C431( C429 C431 ) C429_=_C432( C429 C432 ) C429_=_C433( C429 C433 ) C429_=_C434( C429 C434 ) C429_=_C435( C429 C435 ) C429_=_C436( C429 C436 ) \nC429_=_C437( C429 C437 ) C429_=_C438( C429 C438 ) C429_=_C440( C429 C440 ) C429_=_C441( C429 C441 ) C429_=_C442( C429 C442 ) C429_=_C443( C429 C443 ) \nC429_=_C444( C429 C444 ) C429_=_C445( C429 C445 ) C429_=_C446( C429 C446 ) C429_=_C447( C429 C447 ) C429_=_C448( C429 C448 ) C429_=_C449( C429 C449 ) \nC429_=_C450( C429 C450</w:t>
      </w:r>
    </w:p>
    <w:p>
      <w:pPr>
        <w:pStyle w:val="PreformattedText"/>
        <w:bidi w:val="0"/>
        <w:spacing w:before="0" w:after="0"/>
        <w:jc w:val="left"/>
        <w:rPr/>
      </w:pPr>
      <w:r>
        <w:rPr/>
        <w:t xml:space="preserve"> </w:t>
      </w:r>
      <w:r>
        <w:rPr/>
        <w:t>) C429_=_C642( C429 C642 ) C429_=_C1938( C429 C1938 ) C430_=_C431( C430 C431 ) C430_=_C432( C430 C432 ) C430_=_C433( C430 C433 ) \nC430_=_C434( C430 C434 ) C430_=_C435( C430 C435 ) C430_=_C436( C430 C436 ) C430_=_C437( C430 C437 ) C430_=_C438( C430 C438 ) C430_=_C440( C430 C440 ) \nC430_=_C441( C430 C441 ) C430_=_C442( C430 C442 ) C430_=_C443( C430 C443 ) C430_=_C444( C430 C444 ) C430_=_C445( C430 C445 ) C430_=_C446( C430 C446 ) \nC430_=_C447( C430 C447 ) C430_=_C448( C430 C448 ) C430_=_C449( C430 C449 ) C430_=_C450( C430 C450 ) C430_=_C2557( C430 C2557 ) C430_=_C2562( C430 C2562 ) \nC430_=_C2564( C430 C2564 ) C431_=_C432( C431 C432 ) C431_=_C433( C431 C433 ) C431_=_C434( C431 C434 ) C431_=_C435( C431 C435 ) C431_=_C436( C431 C436 ) \nC431_=_C437( C431 C437 ) C431_=_C438( C431 C438 ) C431_=_C440( C431 C440 ) C431_=_C441( C431 C441 ) C431_=_C442( C431 C442 ) C431_=_C443( C431 C443 ) \nC431_=_C444( C431 C444 ) C431_=_C445( C431 C445 ) C431_=_C446( C431 C446 ) C431_=_C447( C431 C447 ) C431_=_C448( C431 C448 ) C431_=_C449( C431 C449 ) \nC431_=_C450( C431 C450 ) C431_=_C1893( C431 C1893 ) C431_=_C2626( C431 C2626 ) C431_=_C2629( C431 C2629 ) C431_=_C2631( C431 C2631 ) C432_=_C433( C432 C433 ) \nC432_=_C434( C432 C434 ) C432_=_C435( C432 C435 ) C432_=_C436( C432 C436 ) C432_=_C437( C432 C437 ) C432_=_C438( C432 C438 ) C432_=_C440( C432 C440 ) \nC432_=_C441( C432 C441 ) C432_=_C442( C432 C442 ) C432_=_C443( C432 C443 ) C432_=_C444( C432 C444 ) C432_=_C445( C432 C445 ) C432_=_C446( C432 C446 ) \nC432_=_C447( C432 C447 ) C432_=_C448( C432 C448 ) C432_=_C449( C432 C449 ) C432_=_C450( C432 C450 ) C432_=_C645( C432 C645 ) C433_=_C434( C433 C434 ) \nC433_=_C435( C433 C435 ) C433_=_C436( C433 C436 ) C433_=_C437( C433 C437 ) C433_=_C438( C433 C438 ) C433_=_C440( C433 C440 ) C433_=_C441( C433 C441 ) \nC433_=_C442( C433 C442 ) C433_=_C443( C433 C443 ) C433_=_C444( C433 C444 ) C433_=_C445( C433 C445 ) C433_=_C446( C433 C446 ) C433_=_C447( C433 C447 ) \nC433_=_C448( C433 C448 ) C433_=_C449( C433 C449 ) C433_=_C450( C433 C450 ) C433_=_C647( C433 C647 ) C434_=_C435( C434 C435 ) C434_=_C436( C434 C436 ) \nC434_=_C437( C434 C437 ) C434_=_C438( C434 C438 ) C434_=_C440( C434 C440 ) C434_=_C441( C434 C441 ) C434_=_C442( C434 C442 ) C434_=_C443( C434 C443 ) \nC434_=_C444( C434 C444 ) C434_=_C445( C434 C445 ) C434_=_C446( C434 C446 ) C434_=_C447( C434 C447 ) C434_=_C448( C434 C448 ) C434_=_C449( C434 C449 ) \nC434_=_C450( C434 C450 ) C434_=_C2977( C434 C2977 ) C434_=_C2982( C434 C2982 ) C434_=_C2984( C434 C2984 ) C435_=_C436( C435 C436 ) C435_=_C437( C435 C437 ) \nC435_=_C438( C435 C438 ) C435_=_C440( C435 C440 ) C435_=_C441( C435 C441 ) C435_=_C442( C435 C442 ) C435_=_C443( C435 C443 ) C435_=_C444( C435 C444 ) \nC435_=_C445( C435 C445 ) C435_=_C446( C435 C446 ) C435_=_C447( C435 C447 ) C435_=_C448( C435 C448 ) C435_=_C449( C435 C449 ) C435_=_C450( C435 C450 ) \nC435_=_C648( C435 C648 ) C436_=_C437( C436 C437 ) C436_=_C438( C436 C438 ) C436_=_C440( C436 C440 ) C436_=_C441( C436 C441 ) C436_=_C442( C436 C442 ) \nC436_=_C443( C436 C443 ) C436_=_C444( C436 C444 ) C436_=_C445( C436 C445 ) C436_=_C446( C436 C446 ) C436_=_C447( C436 C447 ) C436_=_C448( C436 C448 ) \nC436_=_C449( C436 C449 ) C436_=_C450( C436 C450 ) C436_=_C3178( C436 C3178 ) C436_=_C3179( C436 C3179 ) C436_=_C3181( C436 C3181 ) C437_=_C438( C437 C438 ) \nC437_=_C440( C437 C440 ) C437_=_C441( C437 C441 ) C437_=_C442( C437 C442 ) C437_=_C443( C437 C443 ) C437_=_C444( C437 C444 ) C437_=_C445( C437 C445 ) \nC437_=_C446( C437 C446 ) C437_=_C447( C437 C447 ) C437_=_C448( C437 C448 ) C437_=_C449( C437 C449 ) C437_=_C450( C437 C450 ) C437_=_C1905( C437 C1905 ) \nC437_=_C3557( C437 C3557 ) C437_=_C3558( C437 C3558 ) C437_=_C3562( C437 C3562 ) C438_=_C440( C438 C440 ) C438_=_C441( C438 C441 ) C438_=_C442( C438 C442 ) \nC438_=_C443( C438 C443 ) C438_=_C444( C438 C444 ) C438_=_C445( C438 C445 ) C438_=_C446( C438 C446 ) C438_=_C447( C438 C447 ) C438_=_C448( C438 C448 ) \nC438_=_C449( C438 C449 ) C438_=_C450( C438 C450 ) C438_=_C2843( C438 C2843 ) C440_=_C441( C440 C441 ) C440_=_C442( C440 C442 ) C440_=_C443( C440 C443 ) \nC440_=_C444( C440 C444 ) C440_=_C445( C440 C445 ) C440_=_C446( C440 C446 ) C440_=_C447( C440 C447 ) C440_=_C448( C440 C448 ) C440_=_C449( C440 C449 ) \nC440_=_C450( C440 C450 ) C441_=_C442( C441 C442 ) C441_=_C443( C441 C443 ) C441_=_C444( C441 C444 ) C441_=_C445( C441 C445 ) C441_=_C446( C441 C446 ) \nC441_=_C447( C441 C447 ) C441_=_C448( C441 C448 ) C441_=_C449( C441 C449 ) C441_=_C450( C441 C450 ) C441_=_C659( C441 C659 ) C442_=_C443( C442 C443 ) \nC442_=_C444( C442 C444 ) C442_=_C445( C442 C445 ) C442_=_C446( C442 C446 ) C442_=_C447( C442 C447 ) C442_=_C448( C442 C448 ) C442_=_C449( C442 C449 ) \nC442_=_C450( C442 C450 ) C442_=_C499( C442 C499 ) C442_=_C633( C442 C633 ) C442_=_C784( C442 C784 ) C442_=_C917( C442 C917 ) C442_=_C1136( C442 C1136 ) \nC442_=_C1442( C442 C1442 ) C442_=_C2208( C442 C2208 ) C442_=_C2544( C442 C2544 ) C442_=_C2562( C442 C2562 ) C442_=_C2631( C442 C2631 ) C442_=_C2922( C442 C2922 ) \nC442_=_C2984( C442 C2984 ) C442_=_C3047( C442 C3047 ) C442_=_C3114( C442 C3114 ) C442_=_C3149( C442 C3149 ) C442_=_C3181( C442 C3181 ) C442_=_C3294( C442 C3294 ) \nC442_=_C3460( C442 C3460 ) C442_=_C3562( C442 C3562 ) C442_=_C3796( C442 C3796 ) C442_=_C3892( C442 C3892 ) C442_=_C3989( C442 C3989 ) C443_=_C444( C443 C444 ) \nC443_=_C445( C443 C445 ) C443_=_C446( C443 C446 ) C443_=_C447( C443 C447 ) C443_=_C448( C443 C448 ) C443_=_C449( C443 C449 ) C443_=_C450( C443 C450 ) \nC444_=_C445( C444 C445 ) C444_=_C446( C444 C446 ) C444_=_C447( C444 C447 ) C444_=_C448( C444 C448 ) C444_=_C449( C444 C449 ) C444_=_C450( C444 C450 ) \nC444_=_C2140( C444 C2140 ) C444_=_C3746( C444 C3746 ) C445_=_C446( C445 C446 ) C445_=_C447( C445 C447 ) C445_=_C448( C445 C448 ) C445_=_C449( C445 C449 ) \nC445_=_C450( C445 C450 ) C446_=_C447( C446 C447 ) C446_=_C448( C446 C448 ) C446_=_C449( C446 C449 ) C446_=_C450( C446 C450 ) C446_=_C2141( C446 C2141 ) \nC446_=_C3747( C446 C3747 ) C447_=_C448( C447 C448 ) C447_=_C449( C447 C449 ) C447_=_C450( C447 C450 ) C447_=_C3410( C447 C3410 ) C448_=_C449( C448 C449 ) \nC448_=_C450( C448 C450 ) C448_=_C2849( C448 C2849 ) C448_=_C3798( C448 C3798 ) C448_=_C3989( C448 C3989 ) C449_=_C450( C449 C450 ) C449_=_C660( C449 C660 ) \nC449_=_C3412( C449 C3412 ) C499_=_C633( C499 C633 ) C499_=_C784( C499 C784 ) C499_=_C917( C499 C917 ) C499_=_C1136( C499 C1136 ) C499_=_C1442( C499 C1442 ) \nC499_=_C2208( C499 C2208 ) C499_=_C2544( C499 C2544 ) C499_=_C2562( C499 C2562 ) C499_=_C2631( C499 C2631 ) C499_=_C2922( C499 C2922 ) C499_=_C2984( C499 C2984 ) \nC499_=_C3047( C499 C3047 ) C499_=_C3114( C499 C3114 ) C499_=_C3149( C499 C3149 ) C499_=_C3181( C499 C3181 ) C499_=_C3294( C499 C3294 ) C499_=_C3460( C499 C3460 ) \nC499_=_C3562( C499 C3562 ) C499_=_C3796( C499 C3796 ) C499_=_C3892( C499 C3892 ) C499_=_C3989( C499 C3989 ) C505_=_C1938( C505 C1938 ) C505_=_C2305( C505 C2305 ) \nC505_=_C2306( C505 C2306 ) C505_=_C2307( C505 C2307 ) C505_=_C2309( C505 C2309 ) C505_=_C2310( C505 C2310 ) C505_=_C2312( C505 C2312 ) C505_=_C2313( C505 C2313 ) \nC505_=_C2314( C505 C2314 ) C505_=_C2315( C505 C2315 ) C505_=_C2316( C505 C2316 ) C505_=_C2317( C505 C2317 ) C505_=_C2318( C505 C2318 ) C505_=_C2319( C505 C2319 ) \nC505_=_C2320( C505 C2320 ) C505_=_C2321( C505 C2321 ) C505_=_C2322( C505 C2322 ) C505_=_C2323( C505 C2323 ) C505_=_C2325( C505 C2325 ) C505_=_C2326( C505 C2326 ) \nC505_=_C2327( C505 C2327 ) C505_=_C2328( C505 C2328 ) C617_=_C631( C617 C631 ) C617_=_C633( C617 C633 ) C617_=_C714( C617 C714 ) C617_=_C927( C617 C927 ) \nC617_=_C1144( C617 C1144 ) C617_=_C1333( C617 C1333 ) C617_=_C1830( C617 C1830 ) C617_=_C1893( C617 C1893 ) C617_=_C1895( C617 C1895 ) C617_=_C1896( C617 C1896 ) \nC617_=_C1897( C617 C1897 ) C617_=_C1898( C617 C1898 ) C617_=_C1900( C617 C1900 ) C617_=_C1901( C617 C1901 ) C617_=_C1902( C617 C1902 ) C617_=_C1903( C617 C1903 ) \nC617_=_C1904( C617 C1904 ) C617_=_C1905( C617 C1905 ) C617_=_C1906( C617 C1906 ) C617_=_C1907( C617 C1907 ) C617_=_C1908( C617 C1908 ) C617_=_C1910( C617 C1910 ) \nC617_=_C1911( C617 C1911 ) C617_=_C1912( C617 C1912 ) C617_=_C1913( C617 C1913 ) C631_=_C633( C631 C633 ) C631_=_C834( C631 C834 ) C631_=_C1344( C631 C1344 ) \nC631_=_C1842( C631 C1842 ) C631_=_C1906( C631 C1906 ) C631_=_C2037( C631 C2037 ) C631_=_C2699( C631 C2699 ) C631_=_C3069( C631 C3069 ) C631_=_C3129( C631 C3129 ) \nC631_=_C3249( C631 C3249 ) C631_=_C3426( C631 C3426 ) C631_=_C3455( C631 C3455 ) C631_=_C3494( C631 C3494 ) C631_=_C3557( C631 C3557 ) C631_=_C3612( C631 C3612 ) \nC631_=_C3615( C631 C3615 ) C631_=_C3616( C631 C3616 ) C631_=_C3617( C631 C3617 ) C631_=_C3618( C631 C3618 ) C631_=_C3619( C631 C3619 ) C631_=_C3620( C631 C3620 ) \nC631_=_C3621( C631 C3621 ) C631_=_C3622( C631 C3622 ) C633_=_C784( C633 C784 ) C633_=_C917( C633 C917 ) C633_=_C1136( C633 C1136 ) C633_=_C1442( C633 C1442 ) \nC633_=_C2208( C633 C2208 ) C633_=_C2544( C633 C2544 ) C633_=_C2562( C633 C2562 ) C633_=_C2631( C633 C2631 ) C633_=_C2922( C633 C2922 ) C633_=_C2984( C633 C2984 ) \nC633_=_C3047( C633 C3047 ) C633_=_C3114( C633 C3114 ) C633_=_C3149( C633 C3149 ) C633_=_C3181( C633 C3181 ) C633_=_C3294( C633 C3294 ) C633_=_C3460( C633 C3460 ) \nC633_=_C3562( C633 C3562 ) C633_=_C3796( C633 C3796 ) C633_=_C3892( C633 C3892 ) C633_=_C3989( C633 C3989 ) C638_=_C639( C638 C639 ) C638_=_C640( C638 C640 ) \nC638_=_C641( C638 C641 ) C638_=_C642( C638 C642 ) C638_=_C643( C638 C643 ) C638_=_C645( C638 C645 ) C638_=_C646( C638 C646 ) C638_=_C647( C638 C647 ) \nC638_=_C648( C638 C648 ) C638_=_C649( C638 C649 ) C638_=_C652( C638 C652 ) C638_=_C653( C638 C653 ) C638_=_C655( C638 C655 ) C638_=_C658( C638 C658 ) \nC638_=_C659( C638 C659 ) C638_=_C660( C638 C660 ) C638_=_C661( C638 C661 ) C638_=_C927( C638 C927 ) C638_=_C937( C638 C937 ) C639_=_C640( C639 C640 ) \nC639_=_C641( C639 C641 ) C639_=_C642( C639 C642 ) C639_=_C643(</w:t>
      </w:r>
    </w:p>
    <w:p>
      <w:pPr>
        <w:pStyle w:val="PreformattedText"/>
        <w:bidi w:val="0"/>
        <w:spacing w:before="0" w:after="0"/>
        <w:jc w:val="left"/>
        <w:rPr/>
      </w:pPr>
      <w:r>
        <w:rPr/>
        <w:t xml:space="preserve"> </w:t>
      </w:r>
      <w:r>
        <w:rPr/>
        <w:t>C639 C643 ) C639_=_C645( C639 C645 ) C639_=_C646( C639 C646 ) C639_=_C647( C639 C647 ) \nC639_=_C648( C639 C648 ) C639_=_C649( C639 C649 ) C639_=_C652( C639 C652 ) C639_=_C653( C639 C653 ) C639_=_C655( C639 C655 ) C639_=_C658( C639 C658 ) \nC639_=_C659( C639 C659 ) C639_=_C660( C639 C660 ) C639_=_C661( C639 C661 ) C639_=_C1144( C639 C1144 ) C639_=_C1154( C639 C1154 ) C640_=_C641( C640 C641 ) \nC640_=_C642( C640 C642 ) C640_=_C643( C640 C643 ) C640_=_C645( C640 C645 ) C640_=_C646( C640 C646 ) C640_=_C647( C640 C647 ) C640_=_C648( C640 C648 ) \nC640_=_C649( C640 C649 ) C640_=_C652( C640 C652 ) C640_=_C653( C640 C653 ) C640_=_C655( C640 C655 ) C640_=_C658( C640 C658 ) C640_=_C659( C640 C659 ) \nC640_=_C660( C640 C660 ) C640_=_C661( C640 C661 ) C640_=_C1183( C640 C1183 ) C641_=_C642( C641 C642 ) C641_=_C643( C641 C643 ) C641_=_C645( C641 C645 ) \nC641_=_C646( C641 C646 ) C641_=_C647( C641 C647 ) C641_=_C648( C641 C648 ) C641_=_C649( C641 C649 ) C641_=_C652( C641 C652 ) C641_=_C653( C641 C653 ) \nC641_=_C655( C641 C655 ) C641_=_C658( C641 C658 ) C641_=_C659( C641 C659 ) C641_=_C660( C641 C660 ) C641_=_C661( C641 C661 ) C641_=_C1462( C641 C1462 ) \nC642_=_C643( C642 C643 ) C642_=_C645( C642 C645 ) C642_=_C646( C642 C646 ) C642_=_C647( C642 C647 ) C642_=_C648( C642 C648 ) C642_=_C649( C642 C649 ) \nC642_=_C652( C642 C652 ) C642_=_C653( C642 C653 ) C642_=_C655( C642 C655 ) C642_=_C658( C642 C658 ) C642_=_C659( C642 C659 ) C642_=_C660( C642 C660 ) \nC642_=_C661( C642 C661 ) C642_=_C1938( C642 C1938 ) C643_=_C645( C643 C645 ) C643_=_C646( C643 C646 ) C643_=_C647( C643 C647 ) C643_=_C648( C643 C648 ) \nC643_=_C649( C643 C649 ) C643_=_C652( C643 C652 ) C643_=_C653( C643 C653 ) C643_=_C655( C643 C655 ) C643_=_C658( C643 C658 ) C643_=_C659( C643 C659 ) \nC643_=_C660( C643 C660 ) C643_=_C661( C643 C661 ) C643_=_C2025( C643 C2025 ) C643_=_C2033( C643 C2033 ) C643_=_C2034( C643 C2034 ) C643_=_C2037( C643 C2037 ) \nC643_=_C2039( C643 C2039 ) C643_=_C2040( C643 C2040 ) C645_=_C646( C645 C646 ) C645_=_C647( C645 C647 ) C645_=_C648( C645 C648 ) C645_=_C649( C645 C649 ) \nC645_=_C652( C645 C652 ) C645_=_C653( C645 C653 ) C645_=_C655( C645 C655 ) C645_=_C658( C645 C658 ) C645_=_C659( C645 C659 ) C645_=_C660( C645 C660 ) \nC645_=_C661( C645 C661 ) C646_=_C647( C646 C647 ) C646_=_C648( C646 C648 ) C646_=_C649( C646 C649 ) C646_=_C652( C646 C652 ) C646_=_C653( C646 C653 ) \nC646_=_C655( C646 C655 ) C646_=_C658( C646 C658 ) C646_=_C659( C646 C659 ) C646_=_C660( C646 C660 ) C646_=_C661( C646 C661 ) C647_=_C648( C647 C648 ) \nC647_=_C649( C647 C649 ) C647_=_C652( C647 C652 ) C647_=_C653( C647 C653 ) C647_=_C655( C647 C655 ) C647_=_C658( C647 C658 ) C647_=_C659( C647 C659 ) \nC647_=_C660( C647 C660 ) C647_=_C661( C647 C661 ) C648_=_C649( C648 C649 ) C648_=_C652( C648 C652 ) C648_=_C653( C648 C653 ) C648_=_C655( C648 C655 ) \nC648_=_C658( C648 C658 ) C648_=_C659( C648 C659 ) C648_=_C660( C648 C660 ) C648_=_C661( C648 C661 ) C649_=_C652( C649 C652 ) C649_=_C653( C649 C653 ) \nC649_=_C655( C649 C655 ) C649_=_C658( C649 C658 ) C649_=_C659( C649 C659 ) C649_=_C660( C649 C660 ) C649_=_C661( C649 C661 ) C649_=_C2131( C649 C2131 ) \nC649_=_C3210( C649 C3210 ) C652_=_C653( C652 C653 ) C652_=_C655( C652 C655 ) C652_=_C658( C652 C658 ) C652_=_C659( C652 C659 ) C652_=_C660( C652 C660 ) \nC652_=_C661( C652 C661 ) C653_=_C655( C653 C655 ) C653_=_C658( C653 C658 ) C653_=_C659( C653 C659 ) C653_=_C660( C653 C660 ) C653_=_C661( C653 C661 ) \nC655_=_C658( C655 C658 ) C655_=_C659( C655 C659 ) C655_=_C660( C655 C660 ) C655_=_C661( C655 C661 ) C655_=_C2136( C655 C2136 ) C655_=_C3391( C655 C3391 ) \nC655_=_C3404( C655 C3404 ) C655_=_C3612( C655 C3612 ) C655_=_C3678( C655 C3678 ) C655_=_C3679( C655 C3679 ) C658_=_C659( C658 C659 ) C658_=_C660( C658 C660 ) \nC658_=_C661( C658 C661 ) C658_=_C2139( C658 C2139 ) C658_=_C3396( C658 C3396 ) C658_=_C3408( C658 C3408 ) C658_=_C3617( C658 C3617 ) C658_=_C3745( C658 C3745 ) \nC658_=_C3795( C658 C3795 ) C659_=_C660( C659 C660 ) C659_=_C661( C659 C661 ) C660_=_C661( C660 C661 ) C660_=_C3412( C660 C3412 ) C661_=_C2143( C661 C2143 ) \nC661_=_C3400( C661 C3400 ) C661_=_C3413( C661 C3413 ) C661_=_C3622( C661 C3622 ) C661_=_C3750( C661 C3750 ) C661_=_C3800( C661 C3800 ) C676_=_C1183( C676 C1183 ) \nC676_=_C1663( C676 C1663 ) C676_=_C1733( C676 C1733 ) C676_=_C2039( C676 C2039 ) C676_=_C2155( C676 C2155 ) C676_=_C2440( C676 C2440 ) C676_=_C2488( C676 C2488 ) \nC676_=_C2647( C676 C2647 ) C676_=_C2929( C676 C2929 ) C676_=_C2947( C676 C2947 ) C676_=_C2968( C676 C2968 ) C676_=_C3130( C676 C3130 ) C676_=_C3210( C676 C3210 ) \nC676_=_C3678( C676 C3678 ) C676_=_C3745( C676 C3745 ) C676_=_C3746( C676 C3746 ) C676_=_C3747( C676 C3747 ) C676_=_C3748( C676 C3748 ) C676_=_C3749( C676 C3749 ) \nC676_=_C3750( C676 C3750 ) C693_=_C1053( C693 C1053 ) C693_=_C1077( C693 C1077 ) C693_=_C1286( C693 C1286 ) C693_=_C2025( C693 C2025 ) C693_=_C2123( C693 C2123 ) \nC693_=_C2124( C693 C2124 ) C693_=_C2125( C693 C2125 ) C693_=_C2126( C693 C2126 ) C693_=_C2127( C693 C2127 ) C693_=_C2128( C693 C2128 ) C693_=_C2129( C693 C2129 ) \nC693_=_C2130( C693 C2130 ) C693_=_C2131( C693 C2131 ) C693_=_C2132( C693 C2132 ) C693_=_C2136( C693 C2136 ) C693_=_C2139( C693 C2139 ) C693_=_C2140( C693 C2140 ) \nC693_=_C2141( C693 C2141 ) C693_=_C2142( C693 C2142 ) C693_=_C2143( C693 C2143 ) C714_=_C721( C714 C721 ) C714_=_C927( C714 C927 ) C714_=_C1144( C714 C1144 ) \nC714_=_C1333( C714 C1333 ) C714_=_C1830( C714 C1830 ) C714_=_C1893( C714 C1893 ) C714_=_C1895( C714 C1895 ) C714_=_C1896( C714 C1896 ) C714_=_C1897( C714 C1897 ) \nC714_=_C1898( C714 C1898 ) C714_=_C1900( C714 C1900 ) C714_=_C1901( C714 C1901 ) C714_=_C1902( C714 C1902 ) C714_=_C1903( C714 C1903 ) C714_=_C1904( C714 C1904 ) \nC714_=_C1905( C714 C1905 ) C714_=_C1906( C714 C1906 ) C714_=_C1907( C714 C1907 ) C714_=_C1908( C714 C1908 ) C714_=_C1910( C714 C1910 ) C714_=_C1911( C714 C1911 ) \nC714_=_C1912( C714 C1912 ) C714_=_C1913( C714 C1913 ) C721_=_C937( C721 C937 ) C721_=_C985( C721 C985 ) C721_=_C1154( C721 C1154 ) C721_=_C1244( C721 C1244 ) \nC721_=_C1903( C721 C1903 ) C721_=_C2033( C721 C2033 ) C721_=_C2074( C721 C2074 ) C721_=_C2626( C721 C2626 ) C721_=_C2693( C721 C2693 ) C721_=_C2840( C721 C2840 ) \nC721_=_C3006( C721 C3006 ) C721_=_C3219( C721 C3219 ) C721_=_C3368( C721 C3368 ) C721_=_C3391( C721 C3391 ) C721_=_C3394( C721 C3394 ) C721_=_C3395( C721 C3395 ) \nC721_=_C3396( C721 C3396 ) C721_=_C3397( C721 C3397 ) C721_=_C3398( C721 C3398 ) C721_=_C3399( C721 C3399 ) C721_=_C3400( C721 C3400 ) C721_=_C3401( C721 C3401 ) \nC784_=_C787( C784 C787 ) C784_=_C917( C784 C917 ) C784_=_C1136( C784 C1136 ) C784_=_C1442( C784 C1442 ) C784_=_C2208( C784 C2208 ) C784_=_C2544( C784 C2544 ) \nC784_=_C2562( C784 C2562 ) C784_=_C2631( C784 C2631 ) C784_=_C2922( C784 C2922 ) C784_=_C2984( C784 C2984 ) C784_=_C3047( C784 C3047 ) C784_=_C3114( C784 C3114 ) \nC784_=_C3149( C784 C3149 ) C784_=_C3181( C784 C3181 ) C784_=_C3294( C784 C3294 ) C784_=_C3460( C784 C3460 ) C784_=_C3562( C784 C3562 ) C784_=_C3796( C784 C3796 ) \nC784_=_C3892( C784 C3892 ) C784_=_C3989( C784 C3989 ) C787_=_C839( C787 C839 ) C787_=_C969( C787 C969 ) C787_=_C996( C787 C996 ) C787_=_C1252( C787 C1252 ) \nC787_=_C2081( C787 C2081 ) C787_=_C2463( C787 C2463 ) C787_=_C2564( C787 C2564 ) C787_=_C3073( C787 C3073 ) C787_=_C3194( C787 C3194 ) C787_=_C3398( C787 C3398 ) \nC787_=_C3431( C787 C3431 ) C787_=_C3461( C787 C3461 ) C787_=_C3500( C787 C3500 ) C787_=_C3618( C787 C3618 ) C787_=_C3699( C787 C3699 ) C787_=_C3797( C787 C3797 ) \nC787_=_C3835( C787 C3835 ) C787_=_C3859( C787 C3859 ) C787_=_C3887( C787 C3887 ) C787_=_C3914( C787 C3914 ) C787_=_C4040( C787 C4040 ) C787_=_C4089( C787 C4089 ) \nC787_=_C4090( C787 C4090 ) C787_=_C4091( C787 C4091 ) C798_=_C911( C798 C911 ) C798_=_C1037( C798 C1037 ) C798_=_C1065( C798 C1065 ) C798_=_C1197( C798 C1197 ) \nC798_=_C1221( C798 C1221 ) C798_=_C1706( C798 C1706 ) C798_=_C2034( C798 C2034 ) C798_=_C2276( C798 C2276 ) C798_=_C2507( C798 C2507 ) C798_=_C2824( C798 C2824 ) \nC798_=_C2977( C798 C2977 ) C798_=_C3381( C798 C3381 ) C798_=_C3402( C798 C3402 ) C798_=_C3404( C798 C3404 ) C798_=_C3405( C798 C3405 ) C798_=_C3408( C798 C3408 ) \nC798_=_C3409( C798 C3409 ) C798_=_C3410( C798 C3410 ) C798_=_C3411( C798 C3411 ) C798_=_C3412( C798 C3412 ) C798_=_C3413( C798 C3413 ) C822_=_C834( C822 C834 ) \nC822_=_C835( C822 C835 ) C822_=_C839( C822 C839 ) C822_=_C980( C822 C980 ) C822_=_C1236( C822 C1236 ) C822_=_C2069( C822 C2069 ) C822_=_C2251( C822 C2251 ) \nC822_=_C2690( C822 C2690 ) C822_=_C2691( C822 C2691 ) C822_=_C2693( C822 C2693 ) C822_=_C2694( C822 C2694 ) C822_=_C2695( C822 C2695 ) C822_=_C2696( C822 C2696 ) \nC822_=_C2697( C822 C2697 ) C822_=_C2698( C822 C2698 ) C822_=_C2699( C822 C2699 ) C822_=_C2700( C822 C2700 ) C822_=_C2701( C822 C2701 ) C822_=_C2702( C822 C2702 ) \nC822_=_C2703( C822 C2703 ) C822_=_C2704( C822 C2704 ) C822_=_C2706( C822 C2706 ) C822_=_C2707( C822 C2707 ) C822_=_C2708( C822 C2708 ) C822_=_C2710( C822 C2710 ) \nC822_=_C2711( C822 C2711 ) C822_=_C2712( C822 C2712 ) C834_=_C835( C834 C835 ) C834_=_C839( C834 C839 ) C834_=_C1344( C834 C1344 ) C834_=_C1842( C834 C1842 ) \nC834_=_C1906( C834 C1906 ) C834_=_C2037( C834 C2037 ) C834_=_C2699( C834 C2699 ) C834_=_C3069( C834 C3069 ) C834_=_C3129( C834 C3129 ) C834_=_C3249( C834 C3249 ) \nC834_=_C3426( C834 C3426 ) C834_=_C3455( C834 C3455 ) C834_=_C3494( C834 C3494 ) C834_=_C3557( C834 C3557 ) C834_=_C3612( C834 C3612 ) C834_=_C3615( C834 C3615 ) \nC834_=_C3616( C834 C3616 ) C834_=_C3617( C834 C3617 ) C834_=_C3618( C834 C3618 ) C834_=_C3619( C834 C3619 ) C834_=_C3620( C834 C3620 ) C834_=_C3621( C834 C3621 ) \nC834_=_C3622( C834 C3622 ) C835_=_C839( C835 C839 ) C835_=_C1134( C835 C1134 ) C835_=_C2040( C835 C2040 ) C835_=_C2557( C835 C2557 ) C835_=_C2629( C835 C2629 ) \nC835_=_C2702( C835 C2702 ) C835_=_C2982( C835 C2982 ) C835_=_C3070( C835 C3070 ) C835_=_C3178( C835</w:t>
      </w:r>
    </w:p>
    <w:p>
      <w:pPr>
        <w:pStyle w:val="PreformattedText"/>
        <w:bidi w:val="0"/>
        <w:spacing w:before="0" w:after="0"/>
        <w:jc w:val="left"/>
        <w:rPr/>
      </w:pPr>
      <w:r>
        <w:rPr/>
        <w:t xml:space="preserve"> </w:t>
      </w:r>
      <w:r>
        <w:rPr/>
        <w:t>C3178 ) C835_=_C3429( C835 C3429 ) C835_=_C3457( C835 C3457 ) \nC835_=_C3497( C835 C3497 ) C835_=_C3558( C835 C3558 ) C835_=_C3679( C835 C3679 ) C835_=_C3794( C835 C3794 ) C835_=_C3795( C835 C3795 ) C835_=_C3796( C835 C3796 ) \nC835_=_C3797( C835 C3797 ) C835_=_C3798( C835 C3798 ) C835_=_C3799( C835 C3799 ) C835_=_C3800( C835 C3800 ) C839_=_C969( C839 C969 ) C839_=_C996( C839 C996 ) \nC839_=_C1252( C839 C1252 ) C839_=_C2081( C839 C2081 ) C839_=_C2463( C839 C2463 ) C839_=_C2564( C839 C2564 ) C839_=_C3073( C839 C3073 ) C839_=_C3194( C839 C3194 ) \nC839_=_C3398( C839 C3398 ) C839_=_C3431( C839 C3431 ) C839_=_C3461( C839 C3461 ) C839_=_C3500( C839 C3500 ) C839_=_C3618( C839 C3618 ) C839_=_C3699( C839 C3699 ) \nC839_=_C3797( C839 C3797 ) C839_=_C3835( C839 C3835 ) C839_=_C3859( C839 C3859 ) C839_=_C3887( C839 C3887 ) C839_=_C3914( C839 C3914 ) C839_=_C4040( C839 C4040 ) \nC839_=_C4089( C839 C4089 ) C839_=_C4090( C839 C4090 ) C839_=_C4091( C839 C4091 ) C911_=_C917( C911 C917 ) C911_=_C1037( C911 C1037 ) C911_=_C1065( C911 C1065 ) \nC911_=_C1197( C911 C1197 ) C911_=_C1221( C911 C1221 ) C911_=_C1706( C911 C1706 ) C911_=_C2034( C911 C2034 ) C911_=_C2276( C911 C2276 ) C911_=_C2507( C911 C2507 ) \nC911_=_C2824( C911 C2824 ) C911_=_C2977( C911 C2977 ) C911_=_C3381( C911 C3381 ) C911_=_C3402( C911 C3402 ) C911_=_C3404( C911 C3404 ) C911_=_C3405( C911 C3405 ) \nC911_=_C3408( C911 C3408 ) C911_=_C3409( C911 C3409 ) C911_=_C3410( C911 C3410 ) C911_=_C3411( C911 C3411 ) C911_=_C3412( C911 C3412 ) C911_=_C3413( C911 C3413 ) \nC917_=_C1136( C917 C1136 ) C917_=_C1442( C917 C1442 ) C917_=_C2208( C917 C2208 ) C917_=_C2544( C917 C2544 ) C917_=_C2562( C917 C2562 ) C917_=_C2631( C917 C2631 ) \nC917_=_C2922( C917 C2922 ) C917_=_C2984( C917 C2984 ) C917_=_C3047( C917 C3047 ) C917_=_C3114( C917 C3114 ) C917_=_C3149( C917 C3149 ) C917_=_C3181( C917 C3181 ) \nC917_=_C3294( C917 C3294 ) C917_=_C3460( C917 C3460 ) C917_=_C3562( C917 C3562 ) C917_=_C3796( C917 C3796 ) C917_=_C3892( C917 C3892 ) C917_=_C3989( C917 C3989 ) \nC927_=_C937( C927 C937 ) C927_=_C1144( C927 C1144 ) C927_=_C1333( C927 C1333 ) C927_=_C1830( C927 C1830 ) C927_=_C1893( C927 C1893 ) C927_=_C1895( C927 C1895 ) \nC927_=_C1896( C927 C1896 ) C927_=_C1897( C927 C1897 ) C927_=_C1898( C927 C1898 ) C927_=_C1900( C927 C1900 ) C927_=_C1901( C927 C1901 ) C927_=_C1902( C927 C1902 ) \nC927_=_C1903( C927 C1903 ) C927_=_C1904( C927 C1904 ) C927_=_C1905( C927 C1905 ) C927_=_C1906( C927 C1906 ) C927_=_C1907( C927 C1907 ) C927_=_C1908( C927 C1908 ) \nC927_=_C1910( C927 C1910 ) C927_=_C1911( C927 C1911 ) C927_=_C1912( C927 C1912 ) C927_=_C1913( C927 C1913 ) C937_=_C985( C937 C985 ) C937_=_C1154( C937 C1154 ) \nC937_=_C1244( C937 C1244 ) C937_=_C1903( C937 C1903 ) C937_=_C2033( C937 C2033 ) C937_=_C2074( C937 C2074 ) C937_=_C2626( C937 C2626 ) C937_=_C2693( C937 C2693 ) \nC937_=_C2840( C937 C2840 ) C937_=_C3006( C937 C3006 ) C937_=_C3219( C937 C3219 ) C937_=_C3368( C937 C3368 ) C937_=_C3391( C937 C3391 ) C937_=_C3394( C937 C3394 ) \nC937_=_C3395( C937 C3395 ) C937_=_C3396( C937 C3396 ) C937_=_C3397( C937 C3397 ) C937_=_C3398( C937 C3398 ) C937_=_C3399( C937 C3399 ) C937_=_C3400( C937 C3400 ) \nC937_=_C3401( C937 C3401 ) C969_=_C996( C969 C996 ) C969_=_C1252( C969 C1252 ) C969_=_C2081( C969 C2081 ) C969_=_C2463( C969 C2463 ) C969_=_C2564( C969 C2564 ) \nC969_=_C3073( C969 C3073 ) C969_=_C3194( C969 C3194 ) C969_=_C3398( C969 C3398 ) C969_=_C3431( C969 C3431 ) C969_=_C3461( C969 C3461 ) C969_=_C3500( C969 C3500 ) \nC969_=_C3618( C969 C3618 ) C969_=_C3699( C969 C3699 ) C969_=_C3797( C969 C3797 ) C969_=_C3835( C969 C3835 ) C969_=_C3859( C969 C3859 ) C969_=_C3887( C969 C3887 ) \nC969_=_C3914( C969 C3914 ) C969_=_C4040( C969 C4040 ) C969_=_C4089( C969 C4089 ) C969_=_C4090( C969 C4090 ) C969_=_C4091( C969 C4091 ) C980_=_C981( C980 C981 ) \nC980_=_C984( C980 C984 ) C980_=_C985( C980 C985 ) C980_=_C993( C980 C993 ) C980_=_C996( C980 C996 ) C980_=_C1236( C980 C1236 ) C980_=_C2069( C980 C2069 ) \nC980_=_C2251( C980 C2251 ) C980_=_C2690( C980 C2690 ) C980_=_C2691( C980 C2691 ) C980_=_C2693( C980 C2693 ) C980_=_C2694( C980 C2694 ) C980_=_C2695( C980 C2695 ) \nC980_=_C2696( C980 C2696 ) C980_=_C2697( C980 C2697 ) C980_=_C2698( C980 C2698 ) C980_=_C2699( C980 C2699 ) C980_=_C2700( C980 C2700 ) C980_=_C2701( C980 C2701 ) \nC980_=_C2702( C980 C2702 ) C980_=_C2703( C980 C2703 ) C980_=_C2704( C980 C2704 ) C980_=_C2706( C980 C2706 ) C980_=_C2707( C980 C2707 ) C980_=_C2708( C980 C2708 ) \nC980_=_C2710( C980 C2710 ) C980_=_C2711( C980 C2711 ) C980_=_C2712( C980 C2712 ) C981_=_C984( C981 C984 ) C981_=_C985( C981 C985 ) C981_=_C993( C981 C993 ) \nC981_=_C996( C981 C996 ) C981_=_C1237( C981 C1237 ) C981_=_C1434( C981 C1434 ) C981_=_C1876( C981 C1876 ) C981_=_C2070( C981 C2070 ) C981_=_C2218( C981 C2218 ) \nC981_=_C2569( C981 C2569 ) C981_=_C2743( C981 C2743 ) C981_=_C2835( C981 C2835 ) C981_=_C2836( C981 C2836 ) C981_=_C2838( C981 C2838 ) C981_=_C2839( C981 C2839 ) \nC981_=_C2840( C981 C2840 ) C981_=_C2841( C981 C2841 ) C981_=_C2842( C981 C2842 ) C981_=_C2843( C981 C2843 ) C981_=_C2844( C981 C2844 ) C981_=_C2845( C981 C2845 ) \nC981_=_C2849( C981 C2849 ) C981_=_C2850( C981 C2850 ) C984_=_C985( C984 C985 ) C984_=_C993( C984 C993 ) C984_=_C996( C984 C996 ) C984_=_C1242( C984 C1242 ) \nC984_=_C2072( C984 C2072 ) C984_=_C3036( C984 C3036 ) C984_=_C3102( C984 C3102 ) C984_=_C3218( C984 C3218 ) C984_=_C3219( C984 C3219 ) C984_=_C3220( C984 C3220 ) \nC984_=_C3221( C984 C3221 ) C984_=_C3222( C984 C3222 ) C984_=_C3223( C984 C3223 ) C984_=_C3224( C984 C3224 ) C984_=_C3225( C984 C3225 ) C984_=_C3226( C984 C3226 ) \nC984_=_C3227( C984 C3227 ) C984_=_C3230( C984 C3230 ) C984_=_C3231( C984 C3231 ) C984_=_C3233( C984 C3233 ) C984_=_C3234( C984 C3234 ) C984_=_C3235( C984 C3235 ) \nC985_=_C993( C985 C993 ) C985_=_C996( C985 C996 ) C985_=_C1154( C985 C1154 ) C985_=_C1244( C985 C1244 ) C985_=_C1903( C985 C1903 ) C985_=_C2033( C985 C2033 ) \nC985_=_C2074( C985 C2074 ) C985_=_C2626( C985 C2626 ) C985_=_C2693( C985 C2693 ) C985_=_C2840( C985 C2840 ) C985_=_C3006( C985 C3006 ) C985_=_C3219( C985 C3219 ) \nC985_=_C3368( C985 C3368 ) C985_=_C3391( C985 C3391 ) C985_=_C3394( C985 C3394 ) C985_=_C3395( C985 C3395 ) C985_=_C3396( C985 C3396 ) C985_=_C3397( C985 C3397 ) \nC985_=_C3398( C985 C3398 ) C985_=_C3399( C985 C3399 ) C985_=_C3400( C985 C3400 ) C985_=_C3401( C985 C3401 ) C993_=_C996( C993 C996 ) C993_=_C1249( C993 C1249 ) \nC993_=_C1415( C993 C1415 ) C993_=_C1462( C993 C1462 ) C993_=_C1714( C993 C1714 ) C993_=_C1735( C993 C1735 ) C993_=_C2078( C993 C2078 ) C993_=_C2401( C993 C2401 ) \nC993_=_C2543( C993 C2543 ) C993_=_C2751( C993 C2751 ) C993_=_C3058( C993 C3058 ) C993_=_C3179( C993 C3179 ) C993_=_C3203( C993 C3203 ) C993_=_C3395( C993 C3395 ) \nC993_=_C3593( C993 C3593 ) C993_=_C3775( C993 C3775 ) C993_=_C3788( C993 C3788 ) C993_=_C3855( C993 C3855 ) C993_=_C3933( C993 C3933 ) C993_=_C3934( C993 C3934 ) \nC993_=_C3936( C993 C3936 ) C993_=_C3937( C993 C3937 ) C993_=_C3938( C993 C3938 ) C996_=_C1252( C996 C1252 ) C996_=_C2081( C996 C2081 ) C996_=_C2463( C996 C2463 ) \nC996_=_C2564( C996 C2564 ) C996_=_C3073( C996 C3073 ) C996_=_C3194( C996 C3194 ) C996_=_C3398( C996 C3398 ) C996_=_C3431( C996 C3431 ) C996_=_C3461( C996 C3461 ) \nC996_=_C3500( C996 C3500 ) C996_=_C3618( C996 C3618 ) C996_=_C3699( C996 C3699 ) C996_=_C3797( C996 C3797 ) C996_=_C3835( C996 C3835 ) C996_=_C3859( C996 C3859 ) \nC996_=_C3887( C996 C3887 ) C996_=_C3914( C996 C3914 ) C996_=_C4040( C996 C4040 ) C996_=_C4089( C996 C4089 ) C996_=_C4090( C996 C4090 ) C996_=_C4091( C996 C4091 ) \nC1037_=_C1065( C1037 C1065 ) C1037_=_C1197( C1037 C1197 ) C1037_=_C1221( C1037 C1221 ) C1037_=_C1706( C1037 C1706 ) C1037_=_C2034( C1037 C2034 ) C1037_=_C2276( C1037 C2276 ) \nC1037_=_C2507( C1037 C2507 ) C1037_=_C2824( C1037 C2824 ) C1037_=_C2977( C1037 C2977 ) C1037_=_C3381( C1037 C3381 ) C1037_=_C3402( C1037 C3402 ) C1037_=_C3404( C1037 C3404 ) \nC1037_=_C3405( C1037 C3405 ) C1037_=_C3408( C1037 C3408 ) C1037_=_C3409( C1037 C3409 ) C1037_=_C3410( C1037 C3410 ) C1037_=_C3411( C1037 C3411 ) C1037_=_C3412( C1037 C3412 ) \nC1037_=_C3413( C1037 C3413 ) C1053_=_C1065( C1053 C1065 ) C1053_=_C1077( C1053 C1077 ) C1053_=_C1286( C1053 C1286 ) C1053_=_C2025( C1053 C2025 ) C1053_=_C2123( C1053 C2123 ) \nC1053_=_C2124( C1053 C2124 ) C1053_=_C2125( C1053 C2125 ) C1053_=_C2126( C1053 C2126 ) C1053_=_C2127( C1053 C2127 ) C1053_=_C2128( C1053 C2128 ) C1053_=_C2129( C1053 C2129 ) \nC1053_=_C2130( C1053 C2130 ) C1053_=_C2131( C1053 C2131 ) C1053_=_C2132( C1053 C2132 ) C1053_=_C2136( C1053 C2136 ) C1053_=_C2139( C1053 C2139 ) C1053_=_C2140( C1053 C2140 ) \nC1053_=_C2141( C1053 C2141 ) C1053_=_C2142( C1053 C2142 ) C1053_=_C2143( C1053 C2143 ) C1065_=_C1197( C1065 C1197 ) C1065_=_C1221( C1065 C1221 ) C1065_=_C1706( C1065 C1706 ) \nC1065_=_C2034( C1065 C2034 ) C1065_=_C2276( C1065 C2276 ) C1065_=_C2507( C1065 C2507 ) C1065_=_C2824( C1065 C2824 ) C1065_=_C2977( C1065 C2977 ) C1065_=_C3381( C1065 C3381 ) \nC1065_=_C3402( C1065 C3402 ) C1065_=_C3404( C1065 C3404 ) C1065_=_C3405( C1065 C3405 ) C1065_=_C3408( C1065 C3408 ) C1065_=_C3409( C1065 C3409 ) C1065_=_C3410( C1065 C3410 ) \nC1065_=_C3411( C1065 C3411 ) C1065_=_C3412( C1065 C3412 ) C1065_=_C3413( C1065 C3413 ) C1077_=_C1286( C1077 C1286 ) C1077_=_C2025( C1077 C2025 ) C1077_=_C2123( C1077 C2123 ) \nC1077_=_C2124( C1077 C2124 ) C1077_=_C2125( C1077 C2125 ) C1077_=_C2126( C1077 C2126 ) C1077_=_C2127( C1077 C2127 ) C1077_=_C2128( C1077 C2128 ) C1077_=_C2129( C1077 C2129 ) \nC1077_=_C2130( C1077 C2130 ) C1077_=_C2131( C1077 C2131 ) C1077_=_C2132( C1077 C2132 ) C1077_=_C2136( C1077 C2136 ) C1077_=_C2139( C1077 C2139 ) C1077_=_C2140( C1077 C2140 ) \nC1077_=_C2141( C1077 C2141 ) C1077_=_C2142( C1077 C2142 ) C1077_=_C2143( C1077 C2143 ) C1134_=_C1136( C1134 C1136 ) C1134_=_C2040( C1134 C2040 ) C1134_=_C2557( C1134 C2557 ) \nC1134_=_C2629( C1134 C2629 ) C1134_=_C2702( C1134</w:t>
      </w:r>
    </w:p>
    <w:p>
      <w:pPr>
        <w:pStyle w:val="PreformattedText"/>
        <w:bidi w:val="0"/>
        <w:spacing w:before="0" w:after="0"/>
        <w:jc w:val="left"/>
        <w:rPr/>
      </w:pPr>
      <w:r>
        <w:rPr/>
        <w:t xml:space="preserve"> </w:t>
      </w:r>
      <w:r>
        <w:rPr/>
        <w:t>C2702 ) C1134_=_C2982( C1134 C2982 ) C1134_=_C3070( C1134 C3070 ) C1134_=_C3178( C1134 C3178 ) C1134_=_C3429( C1134 C3429 ) \nC1134_=_C3457( C1134 C3457 ) C1134_=_C3497( C1134 C3497 ) C1134_=_C3558( C1134 C3558 ) C1134_=_C3679( C1134 C3679 ) C1134_=_C3794( C1134 C3794 ) C1134_=_C3795( C1134 C3795 ) \nC1134_=_C3796( C1134 C3796 ) C1134_=_C3797( C1134 C3797 ) C1134_=_C3798( C1134 C3798 ) C1134_=_C3799( C1134 C3799 ) C1134_=_C3800( C1134 C3800 ) C1136_=_C1442( C1136 C1442 ) \nC1136_=_C2208( C1136 C2208 ) C1136_=_C2544( C1136 C2544 ) C1136_=_C2562( C1136 C2562 ) C1136_=_C2631( C1136 C2631 ) C1136_=_C2922( C1136 C2922 ) C1136_=_C2984( C1136 C2984 ) \nC1136_=_C3047( C1136 C3047 ) C1136_=_C3114( C1136 C3114 ) C1136_=_C3149( C1136 C3149 ) C1136_=_C3181( C1136 C3181 ) C1136_=_C3294( C1136 C3294 ) C1136_=_C3460( C1136 C3460 ) \nC1136_=_C3562( C1136 C3562 ) C1136_=_C3796( C1136 C3796 ) C1136_=_C3892( C1136 C3892 ) C1136_=_C3989( C1136 C3989 ) C1144_=_C1154( C1144 C1154 ) C1144_=_C1333( C1144 C1333 ) \nC1144_=_C1830( C1144 C1830 ) C1144_=_C1893( C1144 C1893 ) C1144_=_C1895( C1144 C1895 ) C1144_=_C1896( C1144 C1896 ) C1144_=_C1897( C1144 C1897 ) C1144_=_C1898( C1144 C1898 ) \nC1144_=_C1900( C1144 C1900 ) C1144_=_C1901( C1144 C1901 ) C1144_=_C1902( C1144 C1902 ) C1144_=_C1903( C1144 C1903 ) C1144_=_C1904( C1144 C1904 ) C1144_=_C1905( C1144 C1905 ) \nC1144_=_C1906( C1144 C1906 ) C1144_=_C1907( C1144 C1907 ) C1144_=_C1908( C1144 C1908 ) C1144_=_C1910( C1144 C1910 ) C1144_=_C1911( C1144 C1911 ) C1144_=_C1912( C1144 C1912 ) \nC1144_=_C1913( C1144 C1913 ) C1154_=_C1244( C1154 C1244 ) C1154_=_C1903( C1154 C1903 ) C1154_=_C2033( C1154 C2033 ) C1154_=_C2074( C1154 C2074 ) C1154_=_C2626( C1154 C2626 ) \nC1154_=_C2693( C1154 C2693 ) C1154_=_C2840( C1154 C2840 ) C1154_=_C3006( C1154 C3006 ) C1154_=_C3219( C1154 C3219 ) C1154_=_C3368( C1154 C3368 ) C1154_=_C3391( C1154 C3391 ) \nC1154_=_C3394( C1154 C3394 ) C1154_=_C3395( C1154 C3395 ) C1154_=_C3396( C1154 C3396 ) C1154_=_C3397( C1154 C3397 ) C1154_=_C3398( C1154 C3398 ) C1154_=_C3399( C1154 C3399 ) \nC1154_=_C3400( C1154 C3400 ) C1154_=_C3401( C1154 C3401 ) C1183_=_C1663( C1183 C1663 ) C1183_=_C1733( C1183 C1733 ) C1183_=_C2039( C1183 C2039 ) C1183_=_C2155( C1183 C2155 ) \nC1183_=_C2440( C1183 C2440 ) C1183_=_C2488( C1183 C2488 ) C1183_=_C2647( C1183 C2647 ) C1183_=_C2929( C1183 C2929 ) C1183_=_C2947( C1183 C2947 ) C1183_=_C2968( C1183 C2968 ) \nC1183_=_C3130( C1183 C3130 ) C1183_=_C3210( C1183 C3210 ) C1183_=_C3678( C1183 C3678 ) C1183_=_C3745( C1183 C3745 ) C1183_=_C3746( C1183 C3746 ) C1183_=_C3747( C1183 C3747 ) \nC1183_=_C3748( C1183 C3748 ) C1183_=_C3749( C1183 C3749 ) C1183_=_C3750( C1183 C3750 ) C1197_=_C1221( C1197 C1221 ) C1197_=_C1706( C1197 C1706 ) C1197_=_C2034( C1197 C2034 ) \nC1197_=_C2276( C1197 C2276 ) C1197_=_C2507( C1197 C2507 ) C1197_=_C2824( C1197 C2824 ) C1197_=_C2977( C1197 C2977 ) C1197_=_C3381( C1197 C3381 ) C1197_=_C3402( C1197 C3402 ) \nC1197_=_C3404( C1197 C3404 ) C1197_=_C3405( C1197 C3405 ) C1197_=_C3408( C1197 C3408 ) C1197_=_C3409( C1197 C3409 ) C1197_=_C3410( C1197 C3410 ) C1197_=_C3411( C1197 C3411 ) \nC1197_=_C3412( C1197 C3412 ) C1197_=_C3413( C1197 C3413 ) C1221_=_C1706( C1221 C1706 ) C1221_=_C2034( C1221 C2034 ) C1221_=_C2276( C1221 C2276 ) C1221_=_C2507( C1221 C2507 ) \nC1221_=_C2824( C1221 C2824 ) C1221_=_C2977( C1221 C2977 ) C1221_=_C3381( C1221 C3381 ) C1221_=_C3402( C1221 C3402 ) C1221_=_C3404( C1221 C3404 ) C1221_=_C3405( C1221 C3405 ) \nC1221_=_C3408( C1221 C3408 ) C1221_=_C3409( C1221 C3409 ) C1221_=_C3410( C1221 C3410 ) C1221_=_C3411( C1221 C3411 ) C1221_=_C3412( C1221 C3412 ) C1221_=_C3413( C1221 C3413 ) \nC1236_=_C1237( C1236 C1237 ) C1236_=_C1242( C1236 C1242 ) C1236_=_C1244( C1236 C1244 ) C1236_=_C1249( C1236 C1249 ) C1236_=_C1252( C1236 C1252 ) C1236_=_C2069( C1236 C2069 ) \nC1236_=_C2251( C1236 C2251 ) C1236_=_C2690( C1236 C2690 ) C1236_=_C2691( C1236 C2691 ) C1236_=_C2693( C1236 C2693 ) C1236_=_C2694( C1236 C2694 ) C1236_=_C2695( C1236 C2695 ) \nC1236_=_C2696( C1236 C2696 ) C1236_=_C2697( C1236 C2697 ) C1236_=_C2698( C1236 C2698 ) C1236_=_C2699( C1236 C2699 ) C1236_=_C2700( C1236 C2700 ) C1236_=_C2701( C1236 C2701 ) \nC1236_=_C2702( C1236 C2702 ) C1236_=_C2703( C1236 C2703 ) C1236_=_C2704( C1236 C2704 ) C1236_=_C2706( C1236 C2706 ) C1236_=_C2707( C1236 C2707 ) C1236_=_C2708( C1236 C2708 ) \nC1236_=_C2710( C1236 C2710 ) C1236_=_C2711( C1236 C2711 ) C1236_=_C2712( C1236 C2712 ) C1237_=_C1242( C1237 C1242 ) C1237_=_C1244( C1237 C1244 ) C1237_=_C1249( C1237 C1249 ) \nC1237_=_C1252( C1237 C1252 ) C1237_=_C1434( C1237 C1434 ) C1237_=_C1876( C1237 C1876 ) C1237_=_C2070( C1237 C2070 ) C1237_=_C2218( C1237 C2218 ) C1237_=_C2569( C1237 C2569 ) \nC1237_=_C2743( C1237 C2743 ) C1237_=_C2835( C1237 C2835 ) C1237_=_C2836( C1237 C2836 ) C1237_=_C2838( C1237 C2838 ) C1237_=_C2839( C1237 C2839 ) C1237_=_C2840( C1237 C2840 ) \nC1237_=_C2841( C1237 C2841 ) C1237_=_C2842( C1237 C2842 ) C1237_=_C2843( C1237 C2843 ) C1237_=_C2844( C1237 C2844 ) C1237_=_C2845( C1237 C2845 ) C1237_=_C2849( C1237 C2849 ) \nC1237_=_C2850( C1237 C2850 ) C1242_=_C1244( C1242 C1244 ) C1242_=_C1249( C1242 C1249 ) C1242_=_C1252( C1242 C1252 ) C1242_=_C2072( C1242 C2072 ) C1242_=_C3036( C1242 C3036 ) \nC1242_=_C3102( C1242 C3102 ) C1242_=_C3218( C1242 C3218 ) C1242_=_C3219( C1242 C3219 ) C1242_=_C3220( C1242 C3220 ) C1242_=_C3221( C1242 C3221 ) C1242_=_C3222( C1242 C3222 ) \nC1242_=_C3223( C1242 C3223 ) C1242_=_C3224( C1242 C3224 ) C1242_=_C3225( C1242 C3225 ) C1242_=_C3226( C1242 C3226 ) C1242_=_C3227( C1242 C3227 ) C1242_=_C3230( C1242 C3230 ) \nC1242_=_C3231( C1242 C3231 ) C1242_=_C3233( C1242 C3233 ) C1242_=_C3234( C1242 C3234 ) C1242_=_C3235( C1242 C3235 ) C1244_=_C1249( C1244 C1249 ) C1244_=_C1252( C1244 C1252 ) \nC1244_=_C1903( C1244 C1903 ) C1244_=_C2033( C1244 C2033 ) C1244_=_C2074( C1244 C2074 ) C1244_=_C2626( C1244 C2626 ) C1244_=_C2693( C1244 C2693 ) C1244_=_C2840( C1244 C2840 ) \nC1244_=_C3006( C1244 C3006 ) C1244_=_C3219( C1244 C3219 ) C1244_=_C3368( C1244 C3368 ) C1244_=_C3391( C1244 C3391 ) C1244_=_C3394( C1244 C3394 ) C1244_=_C3395( C1244 C3395 ) \nC1244_=_C3396( C1244 C3396 ) C1244_=_C3397( C1244 C3397 ) C1244_=_C3398( C1244 C3398 ) C1244_=_C3399( C1244 C3399 ) C1244_=_C3400( C1244 C3400 ) C1244_=_C3401( C1244 C3401 ) \nC1249_=_C1252( C1249 C1252 ) C1249_=_C1415( C1249 C1415 ) C1249_=_C1462( C1249 C1462 ) C1249_=_C1714( C1249 C1714 ) C1249_=_C1735( C1249 C1735 ) C1249_=_C2078( C1249 C2078 ) \nC1249_=_C2401( C1249 C2401 ) C1249_=_C2543( C1249 C2543 ) C1249_=_C2751( C1249 C2751 ) C1249_=_C3058( C1249 C3058 ) C1249_=_C3179( C1249 C3179 ) C1249_=_C3203( C1249 C3203 ) \nC1249_=_C3395( C1249 C3395 ) C1249_=_C3593( C1249 C3593 ) C1249_=_C3775( C1249 C3775 ) C1249_=_C3788( C1249 C3788 ) C1249_=_C3855( C1249 C3855 ) C1249_=_C3933( C1249 C3933 ) \nC1249_=_C3934( C1249 C3934 ) C1249_=_C3936( C1249 C3936 ) C1249_=_C3937( C1249 C3937 ) C1249_=_C3938( C1249 C3938 ) C1252_=_C2081( C1252 C2081 ) C1252_=_C2463( C1252 C2463 ) \nC1252_=_C2564( C1252 C2564 ) C1252_=_C3073( C1252 C3073 ) C1252_=_C3194( C1252 C3194 ) C1252_=_C3398( C1252 C3398 ) C1252_=_C3431( C1252 C3431 ) C1252_=_C3461( C1252 C3461 ) \nC1252_=_C3500( C1252 C3500 ) C1252_=_C3618( C1252 C3618 ) C1252_=_C3699( C1252 C3699 ) C1252_=_C3797( C1252 C3797 ) C1252_=_C3835( C1252 C3835 ) C1252_=_C3859( C1252 C3859 ) \nC1252_=_C3887( C1252 C3887 ) C1252_=_C3914( C1252 C3914 ) C1252_=_C4040( C1252 C4040 ) C1252_=_C4089( C1252 C4089 ) C1252_=_C4090( C1252 C4090 ) C1252_=_C4091( C1252 C4091 ) \nC1286_=_C2025( C1286 C2025 ) C1286_=_C2123( C1286 C2123 ) C1286_=_C2124( C1286 C2124 ) C1286_=_C2125( C1286 C2125 ) C1286_=_C2126( C1286 C2126 ) C1286_=_C2127( C1286 C2127 ) \nC1286_=_C2128( C1286 C2128 ) C1286_=_C2129( C1286 C2129 ) C1286_=_C2130( C1286 C2130 ) C1286_=_C2131( C1286 C2131 ) C1286_=_C2132( C1286 C2132 ) C1286_=_C2136( C1286 C2136 ) \nC1286_=_C2139( C1286 C2139 ) C1286_=_C2140( C1286 C2140 ) C1286_=_C2141( C1286 C2141 ) C1286_=_C2142( C1286 C2142 ) C1286_=_C2143( C1286 C2143 ) C1333_=_C1344( C1333 C1344 ) \nC1333_=_C1830( C1333 C1830 ) C1333_=_C1893( C1333 C1893 ) C1333_=_C1895( C1333 C1895 ) C1333_=_C1896( C1333 C1896 ) C1333_=_C1897( C1333 C1897 ) C1333_=_C1898( C1333 C1898 ) \nC1333_=_C1900( C1333 C1900 ) C1333_=_C1901( C1333 C1901 ) C1333_=_C1902( C1333 C1902 ) C1333_=_C1903( C1333 C1903 ) C1333_=_C1904( C1333 C1904 ) C1333_=_C1905( C1333 C1905 ) \nC1333_=_C1906( C1333 C1906 ) C1333_=_C1907( C1333 C1907 ) C1333_=_C1908( C1333 C1908 ) C1333_=_C1910( C1333 C1910 ) C1333_=_C1911( C1333 C1911 ) C1333_=_C1912( C1333 C1912 ) \nC1333_=_C1913( C1333 C1913 ) C1344_=_C1842( C1344 C1842 ) C1344_=_C1906( C1344 C1906 ) C1344_=_C2037( C1344 C2037 ) C1344_=_C2699( C1344 C2699 ) C1344_=_C3069( C1344 C3069 ) \nC1344_=_C3129( C1344 C3129 ) C1344_=_C3249( C1344 C3249 ) C1344_=_C3426( C1344 C3426 ) C1344_=_C3455( C1344 C3455 ) C1344_=_C3494( C1344 C3494 ) C1344_=_C3557( C1344 C3557 ) \nC1344_=_C3612( C1344 C3612 ) C1344_=_C3615( C1344 C3615 ) C1344_=_C3616( C1344 C3616 ) C1344_=_C3617( C1344 C3617 ) C1344_=_C3618( C1344 C3618 ) C1344_=_C3619( C1344 C3619 ) \nC1344_=_C3620( C1344 C3620 ) C1344_=_C3621( C1344 C3621 ) C1344_=_C3622( C1344 C3622 ) C1415_=_C1462( C1415 C1462 ) C1415_=_C1714( C1415 C1714 ) C1415_=_C1735( C1415 C1735 ) \nC1415_=_C2078( C1415 C2078 ) C1415_=_C2401( C1415 C2401 ) C1415_=_C2543( C1415 C2543 ) C1415_=_C2751( C1415 C2751 ) C1415_=_C3058( C1415 C3058 ) C1415_=_C3179( C1415 C3179 ) \nC1415_=_C3203( C1415 C3203 ) C1415_=_C3395( C1415 C3395 ) C1415_=_C3593( C1415 C3593 ) C1415_=_C3775( C1415 C3775 ) C1415_=_C3788( C1415 C3788 ) C1415_=_C3855( C1415 C3855 ) \nC1415_=_C3933( C1415 C3933 ) C1415_=_C3934( C1415 C3934 ) C1415_=_C3936( C1415 C3936 ) C1415_=_C3937( C1415 C3937 ) C1415_=_C3938( C1415 C3938 ) C1434_=_C1442( C1434 C1442 ) \nC1434_=_C1876( C1434 C1876 ) C1434_=_C2070( C1434 C2070 ) C1434_=_C2218( C1434 C2218 ) C1434_=_C2569(</w:t>
      </w:r>
    </w:p>
    <w:p>
      <w:pPr>
        <w:pStyle w:val="PreformattedText"/>
        <w:bidi w:val="0"/>
        <w:spacing w:before="0" w:after="0"/>
        <w:jc w:val="left"/>
        <w:rPr/>
      </w:pPr>
      <w:r>
        <w:rPr/>
        <w:t xml:space="preserve"> </w:t>
      </w:r>
      <w:r>
        <w:rPr/>
        <w:t>C1434 C2569 ) C1434_=_C2743( C1434 C2743 ) C1434_=_C2835( C1434 C2835 ) \nC1434_=_C2836( C1434 C2836 ) C1434_=_C2838( C1434 C2838 ) C1434_=_C2839( C1434 C2839 ) C1434_=_C2840( C1434 C2840 ) C1434_=_C2841( C1434 C2841 ) C1434_=_C2842( C1434 C2842 ) \nC1434_=_C2843( C1434 C2843 ) C1434_=_C2844( C1434 C2844 ) C1434_=_C2845( C1434 C2845 ) C1434_=_C2849( C1434 C2849 ) C1434_=_C2850( C1434 C2850 ) C1442_=_C2208( C1442 C2208 ) \nC1442_=_C2544( C1442 C2544 ) C1442_=_C2562( C1442 C2562 ) C1442_=_C2631( C1442 C2631 ) C1442_=_C2922( C1442 C2922 ) C1442_=_C2984( C1442 C2984 ) C1442_=_C3047( C1442 C3047 ) \nC1442_=_C3114( C1442 C3114 ) C1442_=_C3149( C1442 C3149 ) C1442_=_C3181( C1442 C3181 ) C1442_=_C3294( C1442 C3294 ) C1442_=_C3460( C1442 C3460 ) C1442_=_C3562( C1442 C3562 ) \nC1442_=_C3796( C1442 C3796 ) C1442_=_C3892( C1442 C3892 ) C1442_=_C3989( C1442 C3989 ) C1462_=_C1714( C1462 C1714 ) C1462_=_C1735( C1462 C1735 ) C1462_=_C2078( C1462 C2078 ) \nC1462_=_C2401( C1462 C2401 ) C1462_=_C2543( C1462 C2543 ) C1462_=_C2751( C1462 C2751 ) C1462_=_C3058( C1462 C3058 ) C1462_=_C3179( C1462 C3179 ) C1462_=_C3203( C1462 C3203 ) \nC1462_=_C3395( C1462 C3395 ) C1462_=_C3593( C1462 C3593 ) C1462_=_C3775( C1462 C3775 ) C1462_=_C3788( C1462 C3788 ) C1462_=_C3855( C1462 C3855 ) C1462_=_C3933( C1462 C3933 ) \nC1462_=_C3934( C1462 C3934 ) C1462_=_C3936( C1462 C3936 ) C1462_=_C3937( C1462 C3937 ) C1462_=_C3938( C1462 C3938 ) C1663_=_C1733( C1663 C1733 ) C1663_=_C2039( C1663 C2039 ) \nC1663_=_C2155( C1663 C2155 ) C1663_=_C2440( C1663 C2440 ) C1663_=_C2488( C1663 C2488 ) C1663_=_C2647( C1663 C2647 ) C1663_=_C2929( C1663 C2929 ) C1663_=_C2947( C1663 C2947 ) \nC1663_=_C2968( C1663 C2968 ) C1663_=_C3130( C1663 C3130 ) C1663_=_C3210( C1663 C3210 ) C1663_=_C3678( C1663 C3678 ) C1663_=_C3745( C1663 C3745 ) C1663_=_C3746( C1663 C3746 ) \nC1663_=_C3747( C1663 C3747 ) C1663_=_C3748( C1663 C3748 ) C1663_=_C3749( C1663 C3749 ) C1663_=_C3750( C1663 C3750 ) C1706_=_C1714( C1706 C1714 ) C1706_=_C2034( C1706 C2034 ) \nC1706_=_C2276( C1706 C2276 ) C1706_=_C2507( C1706 C2507 ) C1706_=_C2824( C1706 C2824 ) C1706_=_C2977( C1706 C2977 ) C1706_=_C3381( C1706 C3381 ) C1706_=_C3402( C1706 C3402 ) \nC1706_=_C3404( C1706 C3404 ) C1706_=_C3405( C1706 C3405 ) C1706_=_C3408( C1706 C3408 ) C1706_=_C3409( C1706 C3409 ) C1706_=_C3410( C1706 C3410 ) C1706_=_C3411( C1706 C3411 ) \nC1706_=_C3412( C1706 C3412 ) C1706_=_C3413( C1706 C3413 ) C1714_=_C1735( C1714 C1735 ) C1714_=_C2078( C1714 C2078 ) C1714_=_C2401( C1714 C2401 ) C1714_=_C2543( C1714 C2543 ) \nC1714_=_C2751( C1714 C2751 ) C1714_=_C3058( C1714 C3058 ) C1714_=_C3179( C1714 C3179 ) C1714_=_C3203( C1714 C3203 ) C1714_=_C3395( C1714 C3395 ) C1714_=_C3593( C1714 C3593 ) \nC1714_=_C3775( C1714 C3775 ) C1714_=_C3788( C1714 C3788 ) C1714_=_C3855( C1714 C3855 ) C1714_=_C3933( C1714 C3933 ) C1714_=_C3934( C1714 C3934 ) C1714_=_C3936( C1714 C3936 ) \nC1714_=_C3937( C1714 C3937 ) C1714_=_C3938( C1714 C3938 ) C1733_=_C1735( C1733 C1735 ) C1733_=_C2039( C1733 C2039 ) C1733_=_C2155( C1733 C2155 ) C1733_=_C2440( C1733 C2440 ) \nC1733_=_C2488( C1733 C2488 ) C1733_=_C2647( C1733 C2647 ) C1733_=_C2929( C1733 C2929 ) C1733_=_C2947( C1733 C2947 ) C1733_=_C2968( C1733 C2968 ) C1733_=_C3130( C1733 C3130 ) \nC1733_=_C3210( C1733 C3210 ) C1733_=_C3678( C1733 C3678 ) C1733_=_C3745( C1733 C3745 ) C1733_=_C3746( C1733 C3746 ) C1733_=_C3747( C1733 C3747 ) C1733_=_C3748( C1733 C3748 ) \nC1733_=_C3749( C1733 C3749 ) C1733_=_C3750( C1733 C3750 ) C1735_=_C2078( C1735 C2078 ) C1735_=_C2401( C1735 C2401 ) C1735_=_C2543( C1735 C2543 ) C1735_=_C2751( C1735 C2751 ) \nC1735_=_C3058( C1735 C3058 ) C1735_=_C3179( C1735 C3179 ) C1735_=_C3203( C1735 C3203 ) C1735_=_C3395( C1735 C3395 ) C1735_=_C3593( C1735 C3593 ) C1735_=_C3775( C1735 C3775 ) \nC1735_=_C3788( C1735 C3788 ) C1735_=_C3855( C1735 C3855 ) C1735_=_C3933( C1735 C3933 ) C1735_=_C3934( C1735 C3934 ) C1735_=_C3936( C1735 C3936 ) C1735_=_C3937( C1735 C3937 ) \nC1735_=_C3938( C1735 C3938 ) C1830_=_C1842( C1830 C1842 ) C1830_=_C1893( C1830 C1893 ) C1830_=_C1895( C1830 C1895 ) C1830_=_C1896( C1830 C1896 ) C1830_=_C1897( C1830 C1897 ) \nC1830_=_C1898( C1830 C1898 ) C1830_=_C1900( C1830 C1900 ) C1830_=_C1901( C1830 C1901 ) C1830_=_C1902( C1830 C1902 ) C1830_=_C1903( C1830 C1903 ) C1830_=_C1904( C1830 C1904 ) \nC1830_=_C1905( C1830 C1905 ) C1830_=_C1906( C1830 C1906 ) C1830_=_C1907( C1830 C1907 ) C1830_=_C1908( C1830 C1908 ) C1830_=_C1910( C1830 C1910 ) C1830_=_C1911( C1830 C1911 ) \nC1830_=_C1912( C1830 C1912 ) C1830_=_C1913( C1830 C1913 ) C1842_=_C1906( C1842 C1906 ) C1842_=_C2037( C1842 C2037 ) C1842_=_C2699( C1842 C2699 ) C1842_=_C3069( C1842 C3069 ) \nC1842_=_C3129( C1842 C3129 ) C1842_=_C3249( C1842 C3249 ) C1842_=_C3426( C1842 C3426 ) C1842_=_C3455( C1842 C3455 ) C1842_=_C3494( C1842 C3494 ) C1842_=_C3557( C1842 C3557 ) \nC1842_=_C3612( C1842 C3612 ) C1842_=_C3615( C1842 C3615 ) C1842_=_C3616( C1842 C3616 ) C1842_=_C3617( C1842 C3617 ) C1842_=_C3618( C1842 C3618 ) C1842_=_C3619( C1842 C3619 ) \nC1842_=_C3620( C1842 C3620 ) C1842_=_C3621( C1842 C3621 ) C1842_=_C3622( C1842 C3622 ) C1876_=_C2070( C1876 C2070 ) C1876_=_C2218( C1876 C2218 ) C1876_=_C2569( C1876 C2569 ) \nC1876_=_C2743( C1876 C2743 ) C1876_=_C2835( C1876 C2835 ) C1876_=_C2836( C1876 C2836 ) C1876_=_C2838( C1876 C2838 ) C1876_=_C2839( C1876 C2839 ) C1876_=_C2840( C1876 C2840 ) \nC1876_=_C2841( C1876 C2841 ) C1876_=_C2842( C1876 C2842 ) C1876_=_C2843( C1876 C2843 ) C1876_=_C2844( C1876 C2844 ) C1876_=_C2845( C1876 C2845 ) C1876_=_C2849( C1876 C2849 ) \nC1876_=_C2850( C1876 C2850 ) C1893_=_C1895( C1893 C1895 ) C1893_=_C1896( C1893 C1896 ) C1893_=_C1897( C1893 C1897 ) C1893_=_C1898( C1893 C1898 ) C1893_=_C1900( C1893 C1900 ) \nC1893_=_C1901( C1893 C1901 ) C1893_=_C1902( C1893 C1902 ) C1893_=_C1903( C1893 C1903 ) C1893_=_C1904( C1893 C1904 ) C1893_=_C1905( C1893 C1905 ) C1893_=_C1906( C1893 C1906 ) \nC1893_=_C1907( C1893 C1907 ) C1893_=_C1908( C1893 C1908 ) C1893_=_C1910( C1893 C1910 ) C1893_=_C1911( C1893 C1911 ) C1893_=_C1912( C1893 C1912 ) C1893_=_C1913( C1893 C1913 ) \nC1893_=_C2626( C1893 C2626 ) C1893_=_C2629( C1893 C2629 ) C1893_=_C2631( C1893 C2631 ) C1895_=_C1896( C1895 C1896 ) C1895_=_C1897( C1895 C1897 ) C1895_=_C1898( C1895 C1898 ) \nC1895_=_C1900( C1895 C1900 ) C1895_=_C1901( C1895 C1901 ) C1895_=_C1902( C1895 C1902 ) C1895_=_C1903( C1895 C1903 ) C1895_=_C1904( C1895 C1904 ) C1895_=_C1905( C1895 C1905 ) \nC1895_=_C1906( C1895 C1906 ) C1895_=_C1907( C1895 C1907 ) C1895_=_C1908( C1895 C1908 ) C1895_=_C1910( C1895 C1910 ) C1895_=_C1911( C1895 C1911 ) C1895_=_C1912( C1895 C1912 ) \nC1895_=_C1913( C1895 C1913 ) C1895_=_C3006( C1895 C3006 ) C1896_=_C1897( C1896 C1897 ) C1896_=_C1898( C1896 C1898 ) C1896_=_C1900( C1896 C1900 ) C1896_=_C1901( C1896 C1901 ) \nC1896_=_C1902( C1896 C1902 ) C1896_=_C1903( C1896 C1903 ) C1896_=_C1904( C1896 C1904 ) C1896_=_C1905( C1896 C1905 ) C1896_=_C1906( C1896 C1906 ) C1896_=_C1907( C1896 C1907 ) \nC1896_=_C1908( C1896 C1908 ) C1896_=_C1910( C1896 C1910 ) C1896_=_C1911( C1896 C1911 ) C1896_=_C1912( C1896 C1912 ) C1896_=_C1913( C1896 C1913 ) C1896_=_C2309( C1896 C2309 ) \nC1896_=_C2835( C1896 C2835 ) C1896_=_C3036( C1896 C3036 ) C1896_=_C3047( C1896 C3047 ) C1897_=_C1898( C1897 C1898 ) C1897_=_C1900( C1897 C1900 ) C1897_=_C1901( C1897 C1901 ) \nC1897_=_C1902( C1897 C1902 ) C1897_=_C1903( C1897 C1903 ) C1897_=_C1904( C1897 C1904 ) C1897_=_C1905( C1897 C1905 ) C1897_=_C1906( C1897 C1906 ) C1897_=_C1907( C1897 C1907 ) \nC1897_=_C1908( C1897 C1908 ) C1897_=_C1910( C1897 C1910 ) C1897_=_C1911( C1897 C1911 ) C1897_=_C1912( C1897 C1912 ) C1897_=_C1913( C1897 C1913 ) C1897_=_C2310( C1897 C2310 ) \nC1897_=_C2836( C1897 C2836 ) C1897_=_C3102( C1897 C3102 ) C1897_=_C3114( C1897 C3114 ) C1898_=_C1900( C1898 C1900 ) C1898_=_C1901( C1898 C1901 ) C1898_=_C1902( C1898 C1902 ) \nC1898_=_C1903( C1898 C1903 ) C1898_=_C1904( C1898 C1904 ) C1898_=_C1905( C1898 C1905 ) C1898_=_C1906( C1898 C1906 ) C1898_=_C1907( C1898 C1907 ) C1898_=_C1908( C1898 C1908 ) \nC1898_=_C1910( C1898 C1910 ) C1898_=_C1911( C1898 C1911 ) C1898_=_C1912( C1898 C1912 ) C1898_=_C1913( C1898 C1913 ) C1898_=_C3129( C1898 C3129 ) C1898_=_C3130( C1898 C3130 ) \nC1900_=_C1901( C1900 C1901 ) C1900_=_C1902( C1900 C1902 ) C1900_=_C1903( C1900 C1903 ) C1900_=_C1904( C1900 C1904 ) C1900_=_C1905( C1900 C1905 ) C1900_=_C1906( C1900 C1906 ) \nC1900_=_C1907( C1900 C1907 ) C1900_=_C1908( C1900 C1908 ) C1900_=_C1910( C1900 C1910 ) C1900_=_C1911( C1900 C1911 ) C1900_=_C1912( C1900 C1912 ) C1900_=_C1913( C1900 C1913 ) \nC1900_=_C3249( C1900 C3249 ) C1901_=_C1902( C1901 C1902 ) C1901_=_C1903( C1901 C1903 ) C1901_=_C1904( C1901 C1904 ) C1901_=_C1905( C1901 C1905 ) C1901_=_C1906( C1901 C1906 ) \nC1901_=_C1907( C1901 C1907 ) C1901_=_C1908( C1901 C1908 ) C1901_=_C1910( C1901 C1910 ) C1901_=_C1911( C1901 C1911 ) C1901_=_C1912( C1901 C1912 ) C1901_=_C1913( C1901 C1913 ) \nC1901_=_C2312( C1901 C2312 ) C1901_=_C2838( C1901 C2838 ) C1901_=_C3218( C1901 C3218 ) C1901_=_C3294( C1901 C3294 ) C1902_=_C1903( C1902 C1903 ) C1902_=_C1904( C1902 C1904 ) \nC1902_=_C1905( C1902 C1905 ) C1902_=_C1906( C1902 C1906 ) C1902_=_C1907( C1902 C1907 ) C1902_=_C1908( C1902 C1908 ) C1902_=_C1910( C1902 C1910 ) C1902_=_C1911( C1902 C1911 ) \nC1902_=_C1912( C1902 C1912 ) C1902_=_C1913( C1902 C1913 ) C1902_=_C3368( C1902 C3368 ) C1903_=_C1904( C1903 C1904 ) C1903_=_C1905( C1903 C1905 ) C1903_=_C1906( C1903 C1906 ) \nC1903_=_C1907( C1903 C1907 ) C1903_=_C1908( C1903 C1908 ) C1903_=_C1910( C1903 C1910 ) C1903_=_C1911( C1903 C1911 ) C1903_=_C1912( C1903 C1912 ) C1903_=_C1913( C1903 C1913 ) \nC1903_=_C2033( C1903 C2033 ) C1903_=_C2074( C1903 C2074 ) C1903_=_C2626( C1903 C2626 ) C1903_=_C2693( C1903 C2693 ) C1903_=_C2840( C1903 C2840 ) C1903_=_C3006( C1903 C3006 ) \nC1903_=_C3219( C1903 C3219 ) C1903_=_C3368( C1903 C3368 ) C1903_=_C3391( C1903 C3391 ) C1903_=_C3394( C1903 C3394 ) C1903_=_C3395( C1903 C3395 ) C1903_=_C3396(</w:t>
      </w:r>
    </w:p>
    <w:p>
      <w:pPr>
        <w:pStyle w:val="PreformattedText"/>
        <w:bidi w:val="0"/>
        <w:spacing w:before="0" w:after="0"/>
        <w:jc w:val="left"/>
        <w:rPr/>
      </w:pPr>
      <w:r>
        <w:rPr/>
        <w:t xml:space="preserve"> </w:t>
      </w:r>
      <w:r>
        <w:rPr/>
        <w:t>C1903 C3396 ) \nC1903_=_C3397( C1903 C3397 ) C1903_=_C3398( C1903 C3398 ) C1903_=_C3399( C1903 C3399 ) C1903_=_C3400( C1903 C3400 ) C1903_=_C3401( C1903 C3401 ) C1904_=_C1905( C1904 C1905 ) \nC1904_=_C1906( C1904 C1906 ) C1904_=_C1907( C1904 C1907 ) C1904_=_C1908( C1904 C1908 ) C1904_=_C1910( C1904 C1910 ) C1904_=_C1911( C1904 C1911 ) C1904_=_C1912( C1904 C1912 ) \nC1904_=_C1913( C1904 C1913 ) C1904_=_C2313( C1904 C2313 ) C1904_=_C2695( C1904 C2695 ) C1904_=_C2841( C1904 C2841 ) C1904_=_C3220( C1904 C3220 ) C1904_=_C3455( C1904 C3455 ) \nC1904_=_C3457( C1904 C3457 ) C1904_=_C3460( C1904 C3460 ) C1904_=_C3461( C1904 C3461 ) C1905_=_C1906( C1905 C1906 ) C1905_=_C1907( C1905 C1907 ) C1905_=_C1908( C1905 C1908 ) \nC1905_=_C1910( C1905 C1910 ) C1905_=_C1911( C1905 C1911 ) C1905_=_C1912( C1905 C1912 ) C1905_=_C1913( C1905 C1913 ) C1905_=_C3557( C1905 C3557 ) C1905_=_C3558( C1905 C3558 ) \nC1905_=_C3562( C1905 C3562 ) C1906_=_C1907( C1906 C1907 ) C1906_=_C1908( C1906 C1908 ) C1906_=_C1910( C1906 C1910 ) C1906_=_C1911( C1906 C1911 ) C1906_=_C1912( C1906 C1912 ) \nC1906_=_C1913( C1906 C1913 ) C1906_=_C2037( C1906 C2037 ) C1906_=_C2699( C1906 C2699 ) C1906_=_C3069( C1906 C3069 ) C1906_=_C3129( C1906 C3129 ) C1906_=_C3249( C1906 C3249 ) \nC1906_=_C3426( C1906 C3426 ) C1906_=_C3455( C1906 C3455 ) C1906_=_C3494( C1906 C3494 ) C1906_=_C3557( C1906 C3557 ) C1906_=_C3612( C1906 C3612 ) C1906_=_C3615( C1906 C3615 ) \nC1906_=_C3616( C1906 C3616 ) C1906_=_C3617( C1906 C3617 ) C1906_=_C3618( C1906 C3618 ) C1906_=_C3619( C1906 C3619 ) C1906_=_C3620( C1906 C3620 ) C1906_=_C3621( C1906 C3621 ) \nC1906_=_C3622( C1906 C3622 ) C1907_=_C1908( C1907 C1908 ) C1907_=_C1910( C1907 C1910 ) C1907_=_C1911( C1907 C1911 ) C1907_=_C1912( C1907 C1912 ) C1907_=_C1913( C1907 C1913 ) \nC1907_=_C2322( C1907 C2322 ) C1907_=_C2845( C1907 C2845 ) C1907_=_C3227( C1907 C3227 ) C1907_=_C3892( C1907 C3892 ) C1908_=_C1910( C1908 C1910 ) C1908_=_C1911( C1908 C1911 ) \nC1908_=_C1912( C1908 C1912 ) C1908_=_C1913( C1908 C1913 ) C1908_=_C3616( C1908 C3616 ) C1910_=_C1911( C1910 C1911 ) C1910_=_C1912( C1910 C1912 ) C1910_=_C1913( C1910 C1913 ) \nC1910_=_C3397( C1910 C3397 ) C1911_=_C1912( C1911 C1912 ) C1911_=_C1913( C1911 C1913 ) C1911_=_C3620( C1911 C3620 ) C1911_=_C4091( C1911 C4091 ) C1912_=_C1913( C1912 C1913 ) \nC1912_=_C3621( C1912 C3621 ) C1913_=_C3401( C1913 C3401 ) C1938_=_C2305( C1938 C2305 ) C1938_=_C2306( C1938 C2306 ) C1938_=_C2307( C1938 C2307 ) C1938_=_C2309( C1938 C2309 ) \nC1938_=_C2310( C1938 C2310 ) C1938_=_C2312( C1938 C2312 ) C1938_=_C2313( C1938 C2313 ) C1938_=_C2314( C1938 C2314 ) C1938_=_C2315( C1938 C2315 ) C1938_=_C2316( C1938 C2316 ) \nC1938_=_C2317( C1938 C2317 ) C1938_=_C2318( C1938 C2318 ) C1938_=_C2319( C1938 C2319 ) C1938_=_C2320( C1938 C2320 ) C1938_=_C2321( C1938 C2321 ) C1938_=_C2322( C1938 C2322 ) \nC1938_=_C2323( C1938 C2323 ) C1938_=_C2325( C1938 C2325 ) C1938_=_C2326( C1938 C2326 ) C1938_=_C2327( C1938 C2327 ) C1938_=_C2328( C1938 C2328 ) C2025_=_C2033( C2025 C2033 ) \nC2025_=_C2034( C2025 C2034 ) C2025_=_C2037( C2025 C2037 ) C2025_=_C2039( C2025 C2039 ) C2025_=_C2040( C2025 C2040 ) C2025_=_C2123( C2025 C2123 ) C2025_=_C2124( C2025 C2124 ) \nC2025_=_C2125( C2025 C2125 ) C2025_=_C2126( C2025 C2126 ) C2025_=_C2127( C2025 C2127 ) C2025_=_C2128( C2025 C2128 ) C2025_=_C2129( C2025 C2129 ) C2025_=_C2130( C2025 C2130 ) \nC2025_=_C2131( C2025 C2131 ) C2025_=_C2132( C2025 C2132 ) C2025_=_C2136( C2025 C2136 ) C2025_=_C2139( C2025 C2139 ) C2025_=_C2140( C2025 C2140 ) C2025_=_C2141( C2025 C2141 ) \nC2025_=_C2142( C2025 C2142 ) C2025_=_C2143( C2025 C2143 ) C2033_=_C2034( C2033 C2034 ) C2033_=_C2037( C2033 C2037 ) C2033_=_C2039( C2033 C2039 ) C2033_=_C2040( C2033 C2040 ) \nC2033_=_C2074( C2033 C2074 ) C2033_=_C2626( C2033 C2626 ) C2033_=_C2693( C2033 C2693 ) C2033_=_C2840( C2033 C2840 ) C2033_=_C3006( C2033 C3006 ) C2033_=_C3219( C2033 C3219 ) \nC2033_=_C3368( C2033 C3368 ) C2033_=_C3391( C2033 C3391 ) C2033_=_C3394( C2033 C3394 ) C2033_=_C3395( C2033 C3395 ) C2033_=_C3396( C2033 C3396 ) C2033_=_C3397( C2033 C3397 ) \nC2033_=_C3398( C2033 C3398 ) C2033_=_C3399( C2033 C3399 ) C2033_=_C3400( C2033 C3400 ) C2033_=_C3401( C2033 C3401 ) C2034_=_C2037( C2034 C2037 ) C2034_=_C2039( C2034 C2039 ) \nC2034_=_C2040( C2034 C2040 ) C2034_=_C2276( C2034 C2276 ) C2034_=_C2507( C2034 C2507 ) C2034_=_C2824( C2034 C2824 ) C2034_=_C2977( C2034 C2977 ) C2034_=_C3381( C2034 C3381 ) \nC2034_=_C3402( C2034 C3402 ) C2034_=_C3404( C2034 C3404 ) C2034_=_C3405( C2034 C3405 ) C2034_=_C3408( C2034 C3408 ) C2034_=_C3409( C2034 C3409 ) C2034_=_C3410( C2034 C3410 ) \nC2034_=_C3411( C2034 C3411 ) C2034_=_C3412( C2034 C3412 ) C2034_=_C3413( C2034 C3413 ) C2037_=_C2039( C2037 C2039 ) C2037_=_C2040( C2037 C2040 ) C2037_=_C2699( C2037 C2699 ) \nC2037_=_C3069( C2037 C3069 ) C2037_=_C3129( C2037 C3129 ) C2037_=_C3249( C2037 C3249 ) C2037_=_C3426( C2037 C3426 ) C2037_=_C3455( C2037 C3455 ) C2037_=_C3494( C2037 C3494 ) \nC2037_=_C3557( C2037 C3557 ) C2037_=_C3612( C2037 C3612 ) C2037_=_C3615( C2037 C3615 ) C2037_=_C3616( C2037 C3616 ) C2037_=_C3617( C2037 C3617 ) C2037_=_C3618( C2037 C3618 ) \nC2037_=_C3619( C2037 C3619 ) C2037_=_C3620( C2037 C3620 ) C2037_=_C3621( C2037 C3621 ) C2037_=_C3622( C2037 C3622 ) C2039_=_C2040( C2039 C2040 ) C2039_=_C2155( C2039 C2155 ) \nC2039_=_C2440( C2039 C2440 ) C2039_=_C2488( C2039 C2488 ) C2039_=_C2647( C2039 C2647 ) C2039_=_C2929( C2039 C2929 ) C2039_=_C2947( C2039 C2947 ) C2039_=_C2968( C2039 C2968 ) \nC2039_=_C3130( C2039 C3130 ) C2039_=_C3210( C2039 C3210 ) C2039_=_C3678( C2039 C3678 ) C2039_=_C3745( C2039 C3745 ) C2039_=_C3746( C2039 C3746 ) C2039_=_C3747( C2039 C3747 ) \nC2039_=_C3748( C2039 C3748 ) C2039_=_C3749( C2039 C3749 ) C2039_=_C3750( C2039 C3750 ) C2040_=_C2557( C2040 C2557 ) C2040_=_C2629( C2040 C2629 ) C2040_=_C2702( C2040 C2702 ) \nC2040_=_C2982( C2040 C2982 ) C2040_=_C3070( C2040 C3070 ) C2040_=_C3178( C2040 C3178 ) C2040_=_C3429( C2040 C3429 ) C2040_=_C3457( C2040 C3457 ) C2040_=_C3497( C2040 C3497 ) \nC2040_=_C3558( C2040 C3558 ) C2040_=_C3679( C2040 C3679 ) C2040_=_C3794( C2040 C3794 ) C2040_=_C3795( C2040 C3795 ) C2040_=_C3796( C2040 C3796 ) C2040_=_C3797( C2040 C3797 ) \nC2040_=_C3798( C2040 C3798 ) C2040_=_C3799( C2040 C3799 ) C2040_=_C3800( C2040 C3800 ) C2069_=_C2070( C2069 C2070 ) C2069_=_C2072( C2069 C2072 ) C2069_=_C2074( C2069 C2074 ) \nC2069_=_C2078( C2069 C2078 ) C2069_=_C2081( C2069 C2081 ) C2069_=_C2251( C2069 C2251 ) C2069_=_C2690( C2069 C2690 ) C2069_=_C2691( C2069 C2691 ) C2069_=_C2693( C2069 C2693 ) \nC2069_=_C2694( C2069 C2694 ) C2069_=_C2695( C2069 C2695 ) C2069_=_C2696( C2069 C2696 ) C2069_=_C2697( C2069 C2697 ) C2069_=_C2698( C2069 C2698 ) C2069_=_C2699( C2069 C2699 ) \nC2069_=_C2700( C2069 C2700 ) C2069_=_C2701( C2069 C2701 ) C2069_=_C2702( C2069 C2702 ) C2069_=_C2703( C2069 C2703 ) C2069_=_C2704( C2069 C2704 ) C2069_=_C2706( C2069 C2706 ) \nC2069_=_C2707( C2069 C2707 ) C2069_=_C2708( C2069 C2708 ) C2069_=_C2710( C2069 C2710 ) C2069_=_C2711( C2069 C2711 ) C2069_=_C2712( C2069 C2712 ) C2070_=_C2072( C2070 C2072 ) \nC2070_=_C2074( C2070 C2074 ) C2070_=_C2078( C2070 C2078 ) C2070_=_C2081( C2070 C2081 ) C2070_=_C2218( C2070 C2218 ) C2070_=_C2569( C2070 C2569 ) C2070_=_C2743( C2070 C2743 ) \nC2070_=_C2835( C2070 C2835 ) C2070_=_C2836( C2070 C2836 ) C2070_=_C2838( C2070 C2838 ) C2070_=_C2839( C2070 C2839 ) C2070_=_C2840( C2070 C2840 ) C2070_=_C2841( C2070 C2841 ) \nC2070_=_C2842( C2070 C2842 ) C2070_=_C2843( C2070 C2843 ) C2070_=_C2844( C2070 C2844 ) C2070_=_C2845( C2070 C2845 ) C2070_=_C2849( C2070 C2849 ) C2070_=_C2850( C2070 C2850 ) \nC2072_=_C2074( C2072 C2074 ) C2072_=_C2078( C2072 C2078 ) C2072_=_C2081( C2072 C2081 ) C2072_=_C3036( C2072 C3036 ) C2072_=_C3102( C2072 C3102 ) C2072_=_C3218( C2072 C3218 ) \nC2072_=_C3219( C2072 C3219 ) C2072_=_C3220( C2072 C3220 ) C2072_=_C3221( C2072 C3221 ) C2072_=_C3222( C2072 C3222 ) C2072_=_C3223( C2072 C3223 ) C2072_=_C3224( C2072 C3224 ) \nC2072_=_C3225( C2072 C3225 ) C2072_=_C3226( C2072 C3226 ) C2072_=_C3227( C2072 C3227 ) C2072_=_C3230( C2072 C3230 ) C2072_=_C3231( C2072 C3231 ) C2072_=_C3233( C2072 C3233 ) \nC2072_=_C3234( C2072 C3234 ) C2072_=_C3235( C2072 C3235 ) C2074_=_C2078( C2074 C2078 ) C2074_=_C2081( C2074 C2081 ) C2074_=_C2626( C2074 C2626 ) C2074_=_C2693( C2074 C2693 ) \nC2074_=_C2840( C2074 C2840 ) C2074_=_C3006( C2074 C3006 ) C2074_=_C3219( C2074 C3219 ) C2074_=_C3368( C2074 C3368 ) C2074_=_C3391( C2074 C3391 ) C2074_=_C3394( C2074 C3394 ) \nC2074_=_C3395( C2074 C3395 ) C2074_=_C3396( C2074 C3396 ) C2074_=_C3397( C2074 C3397 ) C2074_=_C3398( C2074 C3398 ) C2074_=_C3399( C2074 C3399 ) C2074_=_C3400( C2074 C3400 ) \nC2074_=_C3401( C2074 C3401 ) C2078_=_C2081( C2078 C2081 ) C2078_=_C2401( C2078 C2401 ) C2078_=_C2543( C2078 C2543 ) C2078_=_C2751( C2078 C2751 ) C2078_=_C3058( C2078 C3058 ) \nC2078_=_C3179( C2078 C3179 ) C2078_=_C3203( C2078 C3203 ) C2078_=_C3395( C2078 C3395 ) C2078_=_C3593( C2078 C3593 ) C2078_=_C3775( C2078 C3775 ) C2078_=_C3788( C2078 C3788 ) \nC2078_=_C3855( C2078 C3855 ) C2078_=_C3933( C2078 C3933 ) C2078_=_C3934( C2078 C3934 ) C2078_=_C3936( C2078 C3936 ) C2078_=_C3937( C2078 C3937 ) C2078_=_C3938( C2078 C3938 ) \nC2081_=_C2463( C2081 C2463 ) C2081_=_C2564( C2081 C2564 ) C2081_=_C3073( C2081 C3073 ) C2081_=_C3194( C2081 C3194 ) C2081_=_C3398( C2081 C3398 ) C2081_=_C3431( C2081 C3431 ) \nC2081_=_C3461( C2081 C3461 ) C2081_=_C3500( C2081 C3500 ) C2081_=_C3618( C2081 C3618 ) C2081_=_C3699( C2081 C3699 ) C2081_=_C3797( C2081 C3797 ) C2081_=_C3835( C2081 C3835 ) \nC2081_=_C3859( C2081 C3859 ) C2081_=_C3887( C2081 C3887 ) C2081_=_C3914( C2081 C3914 ) C2081_=_C4040( C2081 C4040 ) C2081_=_C4089( C2081 C4089 ) C2081_=_C4090( C2081 C4090 ) \nC2081_=_C4091( C2081 C4091 ) C2123_=_C2124( C2123 C2124 ) C2123_=_C2125( C2123 C2125 ) C2123_=_C2126( C2123 C2126 ) C2123_=_C2127( C2123 C2127 ) C2123_=_C2128( C2123 C2128 ) \nC2123_=_C2129( C2123 C2129 )</w:t>
      </w:r>
    </w:p>
    <w:p>
      <w:pPr>
        <w:pStyle w:val="PreformattedText"/>
        <w:bidi w:val="0"/>
        <w:spacing w:before="0" w:after="0"/>
        <w:jc w:val="left"/>
        <w:rPr/>
      </w:pPr>
      <w:r>
        <w:rPr/>
        <w:t xml:space="preserve"> </w:t>
      </w:r>
      <w:r>
        <w:rPr/>
        <w:t>C2123_=_C2130( C2123 C2130 ) C2123_=_C2131( C2123 C2131 ) C2123_=_C2132( C2123 C2132 ) C2123_=_C2136( C2123 C2136 ) C2123_=_C2139( C2123 C2139 ) \nC2123_=_C2140( C2123 C2140 ) C2123_=_C2141( C2123 C2141 ) C2123_=_C2142( C2123 C2142 ) C2123_=_C2143( C2123 C2143 ) C2123_=_C2155( C2123 C2155 ) C2124_=_C2125( C2124 C2125 ) \nC2124_=_C2126( C2124 C2126 ) C2124_=_C2127( C2124 C2127 ) C2124_=_C2128( C2124 C2128 ) C2124_=_C2129( C2124 C2129 ) C2124_=_C2130( C2124 C2130 ) C2124_=_C2131( C2124 C2131 ) \nC2124_=_C2132( C2124 C2132 ) C2124_=_C2136( C2124 C2136 ) C2124_=_C2139( C2124 C2139 ) C2124_=_C2140( C2124 C2140 ) C2124_=_C2141( C2124 C2141 ) C2124_=_C2142( C2124 C2142 ) \nC2124_=_C2143( C2124 C2143 ) C2124_=_C2440( C2124 C2440 ) C2125_=_C2126( C2125 C2126 ) C2125_=_C2127( C2125 C2127 ) C2125_=_C2128( C2125 C2128 ) C2125_=_C2129( C2125 C2129 ) \nC2125_=_C2130( C2125 C2130 ) C2125_=_C2131( C2125 C2131 ) C2125_=_C2132( C2125 C2132 ) C2125_=_C2136( C2125 C2136 ) C2125_=_C2139( C2125 C2139 ) C2125_=_C2140( C2125 C2140 ) \nC2125_=_C2141( C2125 C2141 ) C2125_=_C2142( C2125 C2142 ) C2125_=_C2143( C2125 C2143 ) C2125_=_C2488( C2125 C2488 ) C2126_=_C2127( C2126 C2127 ) C2126_=_C2128( C2126 C2128 ) \nC2126_=_C2129( C2126 C2129 ) C2126_=_C2130( C2126 C2130 ) C2126_=_C2131( C2126 C2131 ) C2126_=_C2132( C2126 C2132 ) C2126_=_C2136( C2126 C2136 ) C2126_=_C2139( C2126 C2139 ) \nC2126_=_C2140( C2126 C2140 ) C2126_=_C2141( C2126 C2141 ) C2126_=_C2142( C2126 C2142 ) C2126_=_C2143( C2126 C2143 ) C2126_=_C2922( C2126 C2922 ) C2127_=_C2128( C2127 C2128 ) \nC2127_=_C2129( C2127 C2129 ) C2127_=_C2130( C2127 C2130 ) C2127_=_C2131( C2127 C2131 ) C2127_=_C2132( C2127 C2132 ) C2127_=_C2136( C2127 C2136 ) C2127_=_C2139( C2127 C2139 ) \nC2127_=_C2140( C2127 C2140 ) C2127_=_C2141( C2127 C2141 ) C2127_=_C2142( C2127 C2142 ) C2127_=_C2143( C2127 C2143 ) C2127_=_C2929( C2127 C2929 ) C2128_=_C2129( C2128 C2129 ) \nC2128_=_C2130( C2128 C2130 ) C2128_=_C2131( C2128 C2131 ) C2128_=_C2132( C2128 C2132 ) C2128_=_C2136( C2128 C2136 ) C2128_=_C2139( C2128 C2139 ) C2128_=_C2140( C2128 C2140 ) \nC2128_=_C2141( C2128 C2141 ) C2128_=_C2142( C2128 C2142 ) C2128_=_C2143( C2128 C2143 ) C2128_=_C2947( C2128 C2947 ) C2129_=_C2130( C2129 C2130 ) C2129_=_C2131( C2129 C2131 ) \nC2129_=_C2132( C2129 C2132 ) C2129_=_C2136( C2129 C2136 ) C2129_=_C2139( C2129 C2139 ) C2129_=_C2140( C2129 C2140 ) C2129_=_C2141( C2129 C2141 ) C2129_=_C2142( C2129 C2142 ) \nC2129_=_C2143( C2129 C2143 ) C2130_=_C2131( C2130 C2131 ) C2130_=_C2132( C2130 C2132 ) C2130_=_C2136( C2130 C2136 ) C2130_=_C2139( C2130 C2139 ) C2130_=_C2140( C2130 C2140 ) \nC2130_=_C2141( C2130 C2141 ) C2130_=_C2142( C2130 C2142 ) C2130_=_C2143( C2130 C2143 ) C2130_=_C3058( C2130 C3058 ) C2131_=_C2132( C2131 C2132 ) C2131_=_C2136( C2131 C2136 ) \nC2131_=_C2139( C2131 C2139 ) C2131_=_C2140( C2131 C2140 ) C2131_=_C2141( C2131 C2141 ) C2131_=_C2142( C2131 C2142 ) C2131_=_C2143( C2131 C2143 ) C2131_=_C3210( C2131 C3210 ) \nC2132_=_C2136( C2132 C2136 ) C2132_=_C2139( C2132 C2139 ) C2132_=_C2140( C2132 C2140 ) C2132_=_C2141( C2132 C2141 ) C2132_=_C2142( C2132 C2142 ) C2132_=_C2143( C2132 C2143 ) \nC2136_=_C2139( C2136 C2139 ) C2136_=_C2140( C2136 C2140 ) C2136_=_C2141( C2136 C2141 ) C2136_=_C2142( C2136 C2142 ) C2136_=_C2143( C2136 C2143 ) C2136_=_C3391( C2136 C3391 ) \nC2136_=_C3404( C2136 C3404 ) C2136_=_C3612( C2136 C3612 ) C2136_=_C3678( C2136 C3678 ) C2136_=_C3679( C2136 C3679 ) C2139_=_C2140( C2139 C2140 ) C2139_=_C2141( C2139 C2141 ) \nC2139_=_C2142( C2139 C2142 ) C2139_=_C2143( C2139 C2143 ) C2139_=_C3396( C2139 C3396 ) C2139_=_C3408( C2139 C3408 ) C2139_=_C3617( C2139 C3617 ) C2139_=_C3745( C2139 C3745 ) \nC2139_=_C3795( C2139 C3795 ) C2140_=_C2141( C2140 C2141 ) C2140_=_C2142( C2140 C2142 ) C2140_=_C2143( C2140 C2143 ) C2140_=_C3746( C2140 C3746 ) C2141_=_C2142( C2141 C2142 ) \nC2141_=_C2143( C2141 C2143 ) C2141_=_C3747( C2141 C3747 ) C2142_=_C2143( C2142 C2143 ) C2142_=_C3749( C2142 C3749 ) C2143_=_C3400( C2143 C3400 ) C2143_=_C3413( C2143 C3413 ) \nC2143_=_C3622( C2143 C3622 ) C2143_=_C3750( C2143 C3750 ) C2143_=_C3800( C2143 C3800 ) C2155_=_C2440( C2155 C2440 ) C2155_=_C2488( C2155 C2488 ) C2155_=_C2647( C2155 C2647 ) \nC2155_=_C2929( C2155 C2929 ) C2155_=_C2947( C2155 C2947 ) C2155_=_C2968( C2155 C2968 ) C2155_=_C3130( C2155 C3130 ) C2155_=_C3210( C2155 C3210 ) C2155_=_C3678( C2155 C3678 ) \nC2155_=_C3745( C2155 C3745 ) C2155_=_C3746( C2155 C3746 ) C2155_=_C3747( C2155 C3747 ) C2155_=_C3748( C2155 C3748 ) C2155_=_C3749( C2155 C3749 ) C2155_=_C3750( C2155 C3750 ) \nC2208_=_C2544( C2208 C2544 ) C2208_=_C2562( C2208 C2562 ) C2208_=_C2631( C2208 C2631 ) C2208_=_C2922( C2208 C2922 ) C2208_=_C2984( C2208 C2984 ) C2208_=_C3047( C2208 C3047 ) \nC2208_=_C3114( C2208 C3114 ) C2208_=_C3149( C2208 C3149 ) C2208_=_C3181( C2208 C3181 ) C2208_=_C3294( C2208 C3294 ) C2208_=_C3460( C2208 C3460 ) C2208_=_C3562( C2208 C3562 ) \nC2208_=_C3796( C2208 C3796 ) C2208_=_C3892( C2208 C3892 ) C2208_=_C3989( C2208 C3989 ) C2218_=_C2569( C2218 C2569 ) C2218_=_C2743( C2218 C2743 ) C2218_=_C2835( C2218 C2835 ) \nC2218_=_C2836( C2218 C2836 ) C2218_=_C2838( C2218 C2838 ) C2218_=_C2839( C2218 C2839 ) C2218_=_C2840( C2218 C2840 ) C2218_=_C2841( C2218 C2841 ) C2218_=_C2842( C2218 C2842 ) \nC2218_=_C2843( C2218 C2843 ) C2218_=_C2844( C2218 C2844 ) C2218_=_C2845( C2218 C2845 ) C2218_=_C2849( C2218 C2849 ) C2218_=_C2850( C2218 C2850 ) C2251_=_C2690( C2251 C2690 ) \nC2251_=_C2691( C2251 C2691 ) C2251_=_C2693( C2251 C2693 ) C2251_=_C2694( C2251 C2694 ) C2251_=_C2695( C2251 C2695 ) C2251_=_C2696( C2251 C2696 ) C2251_=_C2697( C2251 C2697 ) \nC2251_=_C2698( C2251 C2698 ) C2251_=_C2699( C2251 C2699 ) C2251_=_C2700( C2251 C2700 ) C2251_=_C2701( C2251 C2701 ) C2251_=_C2702( C2251 C2702 ) C2251_=_C2703( C2251 C2703 ) \nC2251_=_C2704( C2251 C2704 ) C2251_=_C2706( C2251 C2706 ) C2251_=_C2707( C2251 C2707 ) C2251_=_C2708( C2251 C2708 ) C2251_=_C2710( C2251 C2710 ) C2251_=_C2711( C2251 C2711 ) \nC2251_=_C2712( C2251 C2712 ) C2276_=_C2507( C2276 C2507 ) C2276_=_C2824( C2276 C2824 ) C2276_=_C2977( C2276 C2977 ) C2276_=_C3381( C2276 C3381 ) C2276_=_C3402( C2276 C3402 ) \nC2276_=_C3404( C2276 C3404 ) C2276_=_C3405( C2276 C3405 ) C2276_=_C3408( C2276 C3408 ) C2276_=_C3409( C2276 C3409 ) C2276_=_C3410( C2276 C3410 ) C2276_=_C3411( C2276 C3411 ) \nC2276_=_C3412( C2276 C3412 ) C2276_=_C3413( C2276 C3413 ) C2305_=_C2306( C2305 C2306 ) C2305_=_C2307( C2305 C2307 ) C2305_=_C2309( C2305 C2309 ) C2305_=_C2310( C2305 C2310 ) \nC2305_=_C2312( C2305 C2312 ) C2305_=_C2313( C2305 C2313 ) C2305_=_C2314( C2305 C2314 ) C2305_=_C2315( C2305 C2315 ) C2305_=_C2316( C2305 C2316 ) C2305_=_C2317( C2305 C2317 ) \nC2305_=_C2318( C2305 C2318 ) C2305_=_C2319( C2305 C2319 ) C2305_=_C2320( C2305 C2320 ) C2305_=_C2321( C2305 C2321 ) C2305_=_C2322( C2305 C2322 ) C2305_=_C2323( C2305 C2323 ) \nC2305_=_C2325( C2305 C2325 ) C2305_=_C2326( C2305 C2326 ) C2305_=_C2327( C2305 C2327 ) C2305_=_C2328( C2305 C2328 ) C2305_=_C2401( C2305 C2401 ) C2306_=_C2307( C2306 C2307 ) \nC2306_=_C2309( C2306 C2309 ) C2306_=_C2310( C2306 C2310 ) C2306_=_C2312( C2306 C2312 ) C2306_=_C2313( C2306 C2313 ) C2306_=_C2314( C2306 C2314 ) C2306_=_C2315( C2306 C2315 ) \nC2306_=_C2316( C2306 C2316 ) C2306_=_C2317( C2306 C2317 ) C2306_=_C2318( C2306 C2318 ) C2306_=_C2319( C2306 C2319 ) C2306_=_C2320( C2306 C2320 ) C2306_=_C2321( C2306 C2321 ) \nC2306_=_C2322( C2306 C2322 ) C2306_=_C2323( C2306 C2323 ) C2306_=_C2325( C2306 C2325 ) C2306_=_C2326( C2306 C2326 ) C2306_=_C2327( C2306 C2327 ) C2306_=_C2328( C2306 C2328 ) \nC2307_=_C2309( C2307 C2309 ) C2307_=_C2310( C2307 C2310 ) C2307_=_C2312( C2307 C2312 ) C2307_=_C2313( C2307 C2313 ) C2307_=_C2314( C2307 C2314 ) C2307_=_C2315( C2307 C2315 ) \nC2307_=_C2316( C2307 C2316 ) C2307_=_C2317( C2307 C2317 ) C2307_=_C2318( C2307 C2318 ) C2307_=_C2319( C2307 C2319 ) C2307_=_C2320( C2307 C2320 ) C2307_=_C2321( C2307 C2321 ) \nC2307_=_C2322( C2307 C2322 ) C2307_=_C2323( C2307 C2323 ) C2307_=_C2325( C2307 C2325 ) C2307_=_C2326( C2307 C2326 ) C2307_=_C2327( C2307 C2327 ) C2307_=_C2328( C2307 C2328 ) \nC2309_=_C2310( C2309 C2310 ) C2309_=_C2312( C2309 C2312 ) C2309_=_C2313( C2309 C2313 ) C2309_=_C2314( C2309 C2314 ) C2309_=_C2315( C2309 C2315 ) C2309_=_C2316( C2309 C2316 ) \nC2309_=_C2317( C2309 C2317 ) C2309_=_C2318( C2309 C2318 ) C2309_=_C2319( C2309 C2319 ) C2309_=_C2320( C2309 C2320 ) C2309_=_C2321( C2309 C2321 ) C2309_=_C2322( C2309 C2322 ) \nC2309_=_C2323( C2309 C2323 ) C2309_=_C2325( C2309 C2325 ) C2309_=_C2326( C2309 C2326 ) C2309_=_C2327( C2309 C2327 ) C2309_=_C2328( C2309 C2328 ) C2309_=_C2835( C2309 C2835 ) \nC2309_=_C3036( C2309 C3036 ) C2309_=_C3047( C2309 C3047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0_=_C2323( C2310 C2323 ) C2310_=_C2325( C2310 C2325 ) C2310_=_C2326( C2310 C2326 ) C2310_=_C2327( C2310 C2327 ) C2310_=_C2328( C2310 C2328 ) \nC2310_=_C2836( C2310 C2836 ) C2310_=_C3102( C2310 C3102 ) C2310_=_C3114( C2310 C3114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2325( C2312 C2325 ) C2312_=_C2326( C2312 C2326 ) C2312_=_C2327( C2312 C2327 ) C2312_=_C2328( C2312 C2328 ) \nC2312_=_C2838( C2312 C2838 ) C2312_=_C3218( C2312 C3218 ) C2312_=_C3294( C2312 C3294 ) C2313_=_C2314( C2313 C2314 ) C2313_=_C2315( C2313 C2315 ) C2313_=_C2316( C2313 C2316 ) \nC2313_=_C2317( C2313 C2317 ) C2313_=_C2318( C2313 C2318 ) C2313_=_C2319(</w:t>
      </w:r>
    </w:p>
    <w:p>
      <w:pPr>
        <w:pStyle w:val="PreformattedText"/>
        <w:bidi w:val="0"/>
        <w:spacing w:before="0" w:after="0"/>
        <w:jc w:val="left"/>
        <w:rPr/>
      </w:pPr>
      <w:r>
        <w:rPr/>
        <w:t xml:space="preserve"> </w:t>
      </w:r>
      <w:r>
        <w:rPr/>
        <w:t>C2313 C2319 ) C2313_=_C2320( C2313 C2320 ) C2313_=_C2321( C2313 C2321 ) C2313_=_C2322( C2313 C2322 ) \nC2313_=_C2323( C2313 C2323 ) C2313_=_C2325( C2313 C2325 ) C2313_=_C2326( C2313 C2326 ) C2313_=_C2327( C2313 C2327 ) C2313_=_C2328( C2313 C2328 ) C2313_=_C2695( C2313 C2695 ) \nC2313_=_C2841( C2313 C2841 ) C2313_=_C3220( C2313 C3220 ) C2313_=_C3455( C2313 C3455 ) C2313_=_C3457( C2313 C3457 ) C2313_=_C3460( C2313 C3460 ) C2313_=_C3461( C2313 C3461 ) \nC2314_=_C2315( C2314 C2315 ) C2314_=_C2316( C2314 C2316 ) C2314_=_C2317( C2314 C2317 ) C2314_=_C2318( C2314 C2318 ) C2314_=_C2319( C2314 C2319 ) C2314_=_C2320( C2314 C2320 ) \nC2314_=_C2321( C2314 C2321 ) C2314_=_C2322( C2314 C2322 ) C2314_=_C2323( C2314 C2323 ) C2314_=_C2325( C2314 C2325 ) C2314_=_C2326( C2314 C2326 ) C2314_=_C2327( C2314 C2327 ) \nC2314_=_C2328( C2314 C2328 ) C2314_=_C3221( C2314 C3221 ) C2315_=_C2316( C2315 C2316 ) C2315_=_C2317( C2315 C2317 ) C2315_=_C2318( C2315 C2318 ) C2315_=_C2319( C2315 C2319 ) \nC2315_=_C2320( C2315 C2320 ) C2315_=_C2321( C2315 C2321 ) C2315_=_C2322( C2315 C2322 ) C2315_=_C2323( C2315 C2323 ) C2315_=_C2325( C2315 C2325 ) C2315_=_C2326( C2315 C2326 ) \nC2315_=_C2327( C2315 C2327 ) C2315_=_C2328( C2315 C2328 ) C2315_=_C2700( C2315 C2700 ) C2316_=_C2317( C2316 C2317 ) C2316_=_C2318( C2316 C2318 ) C2316_=_C2319( C2316 C2319 ) \nC2316_=_C2320( C2316 C2320 ) C2316_=_C2321( C2316 C2321 ) C2316_=_C2322( C2316 C2322 ) C2316_=_C2323( C2316 C2323 ) C2316_=_C2325( C2316 C2325 ) C2316_=_C2326( C2316 C2326 ) \nC2316_=_C2327( C2316 C2327 ) C2316_=_C2328( C2316 C2328 ) C2316_=_C3222( C2316 C3222 ) C2317_=_C2318( C2317 C2318 ) C2317_=_C2319( C2317 C2319 ) C2317_=_C2320( C2317 C2320 ) \nC2317_=_C2321( C2317 C2321 ) C2317_=_C2322( C2317 C2322 ) C2317_=_C2323( C2317 C2323 ) C2317_=_C2325( C2317 C2325 ) C2317_=_C2326( C2317 C2326 ) C2317_=_C2327( C2317 C2327 ) \nC2317_=_C2328( C2317 C2328 ) C2318_=_C2319( C2318 C2319 ) C2318_=_C2320( C2318 C2320 ) C2318_=_C2321( C2318 C2321 ) C2318_=_C2322( C2318 C2322 ) C2318_=_C2323( C2318 C2323 ) \nC2318_=_C2325( C2318 C2325 ) C2318_=_C2326( C2318 C2326 ) C2318_=_C2327( C2318 C2327 ) C2318_=_C2328( C2318 C2328 ) C2318_=_C3223( C2318 C3223 ) C2319_=_C2320( C2319 C2320 ) \nC2319_=_C2321( C2319 C2321 ) C2319_=_C2322( C2319 C2322 ) C2319_=_C2323( C2319 C2323 ) C2319_=_C2325( C2319 C2325 ) C2319_=_C2326( C2319 C2326 ) C2319_=_C2327( C2319 C2327 ) \nC2319_=_C2328( C2319 C2328 ) C2319_=_C3224( C2319 C3224 ) C2319_=_C3775( C2319 C3775 ) C2320_=_C2321( C2320 C2321 ) C2320_=_C2322( C2320 C2322 ) C2320_=_C2323( C2320 C2323 ) \nC2320_=_C2325( C2320 C2325 ) C2320_=_C2326( C2320 C2326 ) C2320_=_C2327( C2320 C2327 ) C2320_=_C2328( C2320 C2328 ) C2321_=_C2322( C2321 C2322 ) C2321_=_C2323( C2321 C2323 ) \nC2321_=_C2325( C2321 C2325 ) C2321_=_C2326( C2321 C2326 ) C2321_=_C2327( C2321 C2327 ) C2321_=_C2328( C2321 C2328 ) C2321_=_C3226( C2321 C3226 ) C2321_=_C3887( C2321 C3887 ) \nC2322_=_C2323( C2322 C2323 ) C2322_=_C2325( C2322 C2325 ) C2322_=_C2326( C2322 C2326 ) C2322_=_C2327( C2322 C2327 ) C2322_=_C2328( C2322 C2328 ) C2322_=_C2845( C2322 C2845 ) \nC2322_=_C3227( C2322 C3227 ) C2322_=_C3892( C2322 C3892 ) C2323_=_C2325( C2323 C2325 ) C2323_=_C2326( C2323 C2326 ) C2323_=_C2327( C2323 C2327 ) C2323_=_C2328( C2323 C2328 ) \nC2325_=_C2326( C2325 C2326 ) C2325_=_C2327( C2325 C2327 ) C2325_=_C2328( C2325 C2328 ) C2325_=_C3230( C2325 C3230 ) C2326_=_C2327( C2326 C2327 ) C2326_=_C2328( C2326 C2328 ) \nC2326_=_C3231( C2326 C3231 ) C2327_=_C2328( C2327 C2328 ) C2327_=_C3233( C2327 C3233 ) C2328_=_C3235( C2328 C3235 ) C2401_=_C2543( C2401 C2543 ) C2401_=_C2751( C2401 C2751 ) \nC2401_=_C3058( C2401 C3058 ) C2401_=_C3179( C2401 C3179 ) C2401_=_C3203( C2401 C3203 ) C2401_=_C3395( C2401 C3395 ) C2401_=_C3593( C2401 C3593 ) C2401_=_C3775( C2401 C3775 ) \nC2401_=_C3788( C2401 C3788 ) C2401_=_C3855( C2401 C3855 ) C2401_=_C3933( C2401 C3933 ) C2401_=_C3934( C2401 C3934 ) C2401_=_C3936( C2401 C3936 ) C2401_=_C3937( C2401 C3937 ) \nC2401_=_C3938( C2401 C3938 ) C2440_=_C2488( C2440 C2488 ) C2440_=_C2647( C2440 C2647 ) C2440_=_C2929( C2440 C2929 ) C2440_=_C2947( C2440 C2947 ) C2440_=_C2968( C2440 C2968 ) \nC2440_=_C3130( C2440 C3130 ) C2440_=_C3210( C2440 C3210 ) C2440_=_C3678( C2440 C3678 ) C2440_=_C3745( C2440 C3745 ) C2440_=_C3746( C2440 C3746 ) C2440_=_C3747( C2440 C3747 ) \nC2440_=_C3748( C2440 C3748 ) C2440_=_C3749( C2440 C3749 ) C2440_=_C3750( C2440 C3750 ) C2463_=_C2564( C2463 C2564 ) C2463_=_C3073( C2463 C3073 ) C2463_=_C3194( C2463 C3194 ) \nC2463_=_C3398( C2463 C3398 ) C2463_=_C3431( C2463 C3431 ) C2463_=_C3461( C2463 C3461 ) C2463_=_C3500( C2463 C3500 ) C2463_=_C3618( C2463 C3618 ) C2463_=_C3699( C2463 C3699 ) \nC2463_=_C3797( C2463 C3797 ) C2463_=_C3835( C2463 C3835 ) C2463_=_C3859( C2463 C3859 ) C2463_=_C3887( C2463 C3887 ) C2463_=_C3914( C2463 C3914 ) C2463_=_C4040( C2463 C4040 ) \nC2463_=_C4089( C2463 C4089 ) C2463_=_C4090( C2463 C4090 ) C2463_=_C4091( C2463 C4091 ) C2488_=_C2647( C2488 C2647 ) C2488_=_C2929( C2488 C2929 ) C2488_=_C2947( C2488 C2947 ) \nC2488_=_C2968( C2488 C2968 ) C2488_=_C3130( C2488 C3130 ) C2488_=_C3210( C2488 C3210 ) C2488_=_C3678( C2488 C3678 ) C2488_=_C3745( C2488 C3745 ) C2488_=_C3746( C2488 C3746 ) \nC2488_=_C3747( C2488 C3747 ) C2488_=_C3748( C2488 C3748 ) C2488_=_C3749( C2488 C3749 ) C2488_=_C3750( C2488 C3750 ) C2507_=_C2824( C2507 C2824 ) C2507_=_C2977( C2507 C2977 ) \nC2507_=_C3381( C2507 C3381 ) C2507_=_C3402( C2507 C3402 ) C2507_=_C3404( C2507 C3404 ) C2507_=_C3405( C2507 C3405 ) C2507_=_C3408( C2507 C3408 ) C2507_=_C3409( C2507 C3409 ) \nC2507_=_C3410( C2507 C3410 ) C2507_=_C3411( C2507 C3411 ) C2507_=_C3412( C2507 C3412 ) C2507_=_C3413( C2507 C3413 ) C2543_=_C2544( C2543 C2544 ) C2543_=_C2751( C2543 C2751 ) \nC2543_=_C3058( C2543 C3058 ) C2543_=_C3179( C2543 C3179 ) C2543_=_C3203( C2543 C3203 ) C2543_=_C3395( C2543 C3395 ) C2543_=_C3593( C2543 C3593 ) C2543_=_C3775( C2543 C3775 ) \nC2543_=_C3788( C2543 C3788 ) C2543_=_C3855( C2543 C3855 ) C2543_=_C3933( C2543 C3933 ) C2543_=_C3934( C2543 C3934 ) C2543_=_C3936( C2543 C3936 ) C2543_=_C3937( C2543 C3937 ) \nC2543_=_C3938( C2543 C3938 ) C2544_=_C2562( C2544 C2562 ) C2544_=_C2631( C2544 C2631 ) C2544_=_C2922( C2544 C2922 ) C2544_=_C2984( C2544 C2984 ) C2544_=_C3047( C2544 C3047 ) \nC2544_=_C3114( C2544 C3114 ) C2544_=_C3149( C2544 C3149 ) C2544_=_C3181( C2544 C3181 ) C2544_=_C3294( C2544 C3294 ) C2544_=_C3460( C2544 C3460 ) C2544_=_C3562( C2544 C3562 ) \nC2544_=_C3796( C2544 C3796 ) C2544_=_C3892( C2544 C3892 ) C2544_=_C3989( C2544 C3989 ) C2557_=_C2562( C2557 C2562 ) C2557_=_C2564( C2557 C2564 ) C2557_=_C2629( C2557 C2629 ) \nC2557_=_C2702( C2557 C2702 ) C2557_=_C2982( C2557 C2982 ) C2557_=_C3070( C2557 C3070 ) C2557_=_C3178( C2557 C3178 ) C2557_=_C3429( C2557 C3429 ) C2557_=_C3457( C2557 C3457 ) \nC2557_=_C3497( C2557 C3497 ) C2557_=_C3558( C2557 C3558 ) C2557_=_C3679( C2557 C3679 ) C2557_=_C3794( C2557 C3794 ) C2557_=_C3795( C2557 C3795 ) C2557_=_C3796( C2557 C3796 ) \nC2557_=_C3797( C2557 C3797 ) C2557_=_C3798( C2557 C3798 ) C2557_=_C3799( C2557 C3799 ) C2557_=_C3800( C2557 C3800 ) C2562_=_C2564( C2562 C2564 ) C2562_=_C2631( C2562 C2631 ) \nC2562_=_C2922( C2562 C2922 ) C2562_=_C2984( C2562 C2984 ) C2562_=_C3047( C2562 C3047 ) C2562_=_C3114( C2562 C3114 ) C2562_=_C3149( C2562 C3149 ) C2562_=_C3181( C2562 C3181 ) \nC2562_=_C3294( C2562 C3294 ) C2562_=_C3460( C2562 C3460 ) C2562_=_C3562( C2562 C3562 ) C2562_=_C3796( C2562 C3796 ) C2562_=_C3892( C2562 C3892 ) C2562_=_C3989( C2562 C3989 ) \nC2564_=_C3073( C2564 C3073 ) C2564_=_C3194( C2564 C3194 ) C2564_=_C3398( C2564 C3398 ) C2564_=_C3431( C2564 C3431 ) C2564_=_C3461( C2564 C3461 ) C2564_=_C3500( C2564 C3500 ) \nC2564_=_C3618( C2564 C3618 ) C2564_=_C3699( C2564 C3699 ) C2564_=_C3797( C2564 C3797 ) C2564_=_C3835( C2564 C3835 ) C2564_=_C3859( C2564 C3859 ) C2564_=_C3887( C2564 C3887 ) \nC2564_=_C3914( C2564 C3914 ) C2564_=_C4040( C2564 C4040 ) C2564_=_C4089( C2564 C4089 ) C2564_=_C4090( C2564 C4090 ) C2564_=_C4091( C2564 C4091 ) C2569_=_C2743( C2569 C2743 ) \nC2569_=_C2835( C2569 C2835 ) C2569_=_C2836( C2569 C2836 ) C2569_=_C2838( C2569 C2838 ) C2569_=_C2839( C2569 C2839 ) C2569_=_C2840( C2569 C2840 ) C2569_=_C2841( C2569 C2841 ) \nC2569_=_C2842( C2569 C2842 ) C2569_=_C2843( C2569 C2843 ) C2569_=_C2844( C2569 C2844 ) C2569_=_C2845( C2569 C2845 ) C2569_=_C2849( C2569 C2849 ) C2569_=_C2850( C2569 C2850 ) \nC2626_=_C2629( C2626 C2629 ) C2626_=_C2631( C2626 C2631 ) C2626_=_C2693( C2626 C2693 ) C2626_=_C2840( C2626 C2840 ) C2626_=_C3006( C2626 C3006 ) C2626_=_C3219( C2626 C3219 ) \nC2626_=_C3368( C2626 C3368 ) C2626_=_C3391( C2626 C3391 ) C2626_=_C3394( C2626 C3394 ) C2626_=_C3395( C2626 C3395 ) C2626_=_C3396( C2626 C3396 ) C2626_=_C3397( C2626 C3397 ) \nC2626_=_C3398( C2626 C3398 ) C2626_=_C3399( C2626 C3399 ) C2626_=_C3400( C2626 C3400 ) C2626_=_C3401( C2626 C3401 ) C2629_=_C2631( C2629 C2631 ) C2629_=_C2702( C2629 C2702 ) \nC2629_=_C2982( C2629 C2982 ) C2629_=_C3070( C2629 C3070 ) C2629_=_C3178( C2629 C3178 ) C2629_=_C3429( C2629 C3429 ) C2629_=_C3457( C2629 C3457 ) C2629_=_C3497( C2629 C3497 ) \nC2629_=_C3558( C2629 C3558 ) C2629_=_C3679( C2629 C3679 ) C2629_=_C3794( C2629 C3794 ) C2629_=_C3795( C2629 C3795 ) C2629_=_C3796( C2629 C3796 ) C2629_=_C3797( C2629 C3797 ) \nC2629_=_C3798( C2629 C3798 ) C2629_=_C3799( C2629 C3799 ) C2629_=_C3800( C2629 C3800 ) C2631_=_C2922( C2631 C2922 ) C2631_=_C2984( C2631 C2984 ) C2631_=_C3047( C2631 C3047 ) \nC2631_=_C3114( C2631 C3114 ) C2631_=_C3149( C2631 C3149 ) C2631_=_C3181( C2631 C3181 ) C2631_=_C3294( C2631 C3294 ) C2631_=_C3460( C2631 C3460 ) C2631_=_C3562( C2631 C3562 ) \nC2631_=_C3796( C2631 C3796 ) C2631_=_C3892( C2631 C3892 ) C2631_=_C3989( C2631 C3989 ) C2647_=_C2929( C2647 C2929 ) C2647_=_C2947( C2647 C2947 ) C2647_=_C2968( C2647 C2968 ) \nC2647_=_C3130( C2647 C3130 ) C2647_=_C3210( C2647 C3210 ) C2647_=_C3678( C2647 C3678 ) C2647_=_C3745( C2647 C3745 ) C2647_=_C3746(</w:t>
      </w:r>
    </w:p>
    <w:p>
      <w:pPr>
        <w:pStyle w:val="PreformattedText"/>
        <w:bidi w:val="0"/>
        <w:spacing w:before="0" w:after="0"/>
        <w:jc w:val="left"/>
        <w:rPr/>
      </w:pPr>
      <w:r>
        <w:rPr/>
        <w:t xml:space="preserve"> </w:t>
      </w:r>
      <w:r>
        <w:rPr/>
        <w:t>C2647 C3746 ) C2647_=_C3747( C2647 C3747 ) \nC2647_=_C3748( C2647 C3748 ) C2647_=_C3749( C2647 C3749 ) C2647_=_C3750( C2647 C3750 ) C2690_=_C2691( C2690 C2691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2704( C2690 C2704 ) C2690_=_C2706( C2690 C2706 ) C2690_=_C2707( C2690 C2707 ) \nC2690_=_C2708( C2690 C2708 ) C2690_=_C2710( C2690 C2710 ) C2690_=_C2711( C2690 C2711 ) C2690_=_C2712( C2690 C2712 ) C2690_=_C3069( C2690 C3069 ) C2690_=_C3070( C2690 C3070 ) \nC2690_=_C3073( C2690 C3073 ) C2691_=_C2693( C2691 C2693 ) C2691_=_C2694( C2691 C2694 ) C2691_=_C2695( C2691 C2695 ) C2691_=_C2696( C2691 C2696 ) C2691_=_C2697( C2691 C2697 ) \nC2691_=_C2698( C2691 C2698 ) C2691_=_C2699( C2691 C2699 ) C2691_=_C2700( C2691 C2700 ) C2691_=_C2701( C2691 C2701 ) C2691_=_C2702( C2691 C2702 ) C2691_=_C2703( C2691 C2703 ) \nC2691_=_C2704( C2691 C2704 ) C2691_=_C2706( C2691 C2706 ) C2691_=_C2707( C2691 C2707 ) C2691_=_C2708( C2691 C2708 ) C2691_=_C2710( C2691 C2710 ) C2691_=_C2711( C2691 C2711 ) \nC2691_=_C2712( C2691 C2712 ) C2693_=_C2694( C2693 C2694 ) C2693_=_C2695( C2693 C2695 ) C2693_=_C2696( C2693 C2696 ) C2693_=_C2697( C2693 C2697 ) C2693_=_C2698( C2693 C2698 ) \nC2693_=_C2699( C2693 C2699 ) C2693_=_C2700( C2693 C2700 ) C2693_=_C2701( C2693 C2701 ) C2693_=_C2702( C2693 C2702 ) C2693_=_C2703( C2693 C2703 ) C2693_=_C2704( C2693 C2704 ) \nC2693_=_C2706( C2693 C2706 ) C2693_=_C2707( C2693 C2707 ) C2693_=_C2708( C2693 C2708 ) C2693_=_C2710( C2693 C2710 ) C2693_=_C2711( C2693 C2711 ) C2693_=_C2712( C2693 C2712 ) \nC2693_=_C2840( C2693 C2840 ) C2693_=_C3006( C2693 C3006 ) C2693_=_C3219( C2693 C3219 ) C2693_=_C3368( C2693 C3368 ) C2693_=_C3391( C2693 C3391 ) C2693_=_C3394( C2693 C3394 ) \nC2693_=_C3395( C2693 C3395 ) C2693_=_C3396( C2693 C3396 ) C2693_=_C3397( C2693 C3397 ) C2693_=_C3398( C2693 C3398 ) C2693_=_C3399( C2693 C3399 ) C2693_=_C3400( C2693 C3400 ) \nC2693_=_C3401( C2693 C3401 ) C2694_=_C2695( C2694 C2695 ) C2694_=_C2696( C2694 C2696 ) C2694_=_C2697( C2694 C2697 ) C2694_=_C2698( C2694 C2698 ) C2694_=_C2699( C2694 C2699 ) \nC2694_=_C2700( C2694 C2700 ) C2694_=_C2701( C2694 C2701 ) C2694_=_C2702( C2694 C2702 ) C2694_=_C2703( C2694 C2703 ) C2694_=_C2704( C2694 C2704 ) C2694_=_C2706( C2694 C2706 ) \nC2694_=_C2707( C2694 C2707 ) C2694_=_C2708( C2694 C2708 ) C2694_=_C2710( C2694 C2710 ) C2694_=_C2711( C2694 C2711 ) C2694_=_C2712( C2694 C2712 ) C2694_=_C3426( C2694 C3426 ) \nC2694_=_C3429( C2694 C3429 ) C2694_=_C3431( C2694 C3431 ) C2695_=_C2696( C2695 C2696 ) C2695_=_C2697( C2695 C2697 ) C2695_=_C2698( C2695 C2698 ) C2695_=_C2699( C2695 C2699 ) \nC2695_=_C2700( C2695 C2700 ) C2695_=_C2701( C2695 C2701 ) C2695_=_C2702( C2695 C2702 ) C2695_=_C2703( C2695 C2703 ) C2695_=_C2704( C2695 C2704 ) C2695_=_C2706( C2695 C2706 ) \nC2695_=_C2707( C2695 C2707 ) C2695_=_C2708( C2695 C2708 ) C2695_=_C2710( C2695 C2710 ) C2695_=_C2711( C2695 C2711 ) C2695_=_C2712( C2695 C2712 ) C2695_=_C2841( C2695 C2841 ) \nC2695_=_C3220( C2695 C3220 ) C2695_=_C3455( C2695 C3455 ) C2695_=_C3457( C2695 C3457 ) C2695_=_C3460( C2695 C3460 ) C2695_=_C3461( C2695 C3461 ) C2696_=_C2697( C2696 C2697 ) \nC2696_=_C2698( C2696 C2698 ) C2696_=_C2699( C2696 C2699 ) C2696_=_C2700( C2696 C2700 ) C2696_=_C2701( C2696 C2701 ) C2696_=_C2702( C2696 C2702 ) C2696_=_C2703( C2696 C2703 ) \nC2696_=_C2704( C2696 C2704 ) C2696_=_C2706( C2696 C2706 ) C2696_=_C2707( C2696 C2707 ) C2696_=_C2708( C2696 C2708 ) C2696_=_C2710( C2696 C2710 ) C2696_=_C2711( C2696 C2711 ) \nC2696_=_C2712( C2696 C2712 ) C2697_=_C2698( C2697 C2698 ) C2697_=_C2699( C2697 C2699 ) C2697_=_C2700( C2697 C2700 ) C2697_=_C2701( C2697 C2701 ) C2697_=_C2702( C2697 C2702 ) \nC2697_=_C2703( C2697 C2703 ) C2697_=_C2704( C2697 C2704 ) C2697_=_C2706( C2697 C2706 ) C2697_=_C2707( C2697 C2707 ) C2697_=_C2708( C2697 C2708 ) C2697_=_C2710( C2697 C2710 ) \nC2697_=_C2711( C2697 C2711 ) C2697_=_C2712( C2697 C2712 ) C2697_=_C3494( C2697 C3494 ) C2697_=_C3497( C2697 C3497 ) C2697_=_C3500( C2697 C3500 ) C2698_=_C2699( C2698 C2699 ) \nC2698_=_C2700( C2698 C2700 ) C2698_=_C2701( C2698 C2701 ) C2698_=_C2702( C2698 C2702 ) C2698_=_C2703( C2698 C2703 ) C2698_=_C2704( C2698 C2704 ) C2698_=_C2706( C2698 C2706 ) \nC2698_=_C2707( C2698 C2707 ) C2698_=_C2708( C2698 C2708 ) C2698_=_C2710( C2698 C2710 ) C2698_=_C2711( C2698 C2711 ) C2698_=_C2712( C2698 C2712 ) C2698_=_C3593( C2698 C3593 ) \nC2699_=_C2700( C2699 C2700 ) C2699_=_C2701( C2699 C2701 ) C2699_=_C2702( C2699 C2702 ) C2699_=_C2703( C2699 C2703 ) C2699_=_C2704( C2699 C2704 ) C2699_=_C2706( C2699 C2706 ) \nC2699_=_C2707( C2699 C2707 ) C2699_=_C2708( C2699 C2708 ) C2699_=_C2710( C2699 C2710 ) C2699_=_C2711( C2699 C2711 ) C2699_=_C2712( C2699 C2712 ) C2699_=_C3069( C2699 C3069 ) \nC2699_=_C3129( C2699 C3129 ) C2699_=_C3249( C2699 C3249 ) C2699_=_C3426( C2699 C3426 ) C2699_=_C3455( C2699 C3455 ) C2699_=_C3494( C2699 C3494 ) C2699_=_C3557( C2699 C3557 ) \nC2699_=_C3612( C2699 C3612 ) C2699_=_C3615( C2699 C3615 ) C2699_=_C3616( C2699 C3616 ) C2699_=_C3617( C2699 C3617 ) C2699_=_C3618( C2699 C3618 ) C2699_=_C3619( C2699 C3619 ) \nC2699_=_C3620( C2699 C3620 ) C2699_=_C3621( C2699 C3621 ) C2699_=_C3622( C2699 C3622 ) C2700_=_C2701( C2700 C2701 ) C2700_=_C2702( C2700 C2702 ) C2700_=_C2703( C2700 C2703 ) \nC2700_=_C2704( C2700 C2704 ) C2700_=_C2706( C2700 C2706 ) C2700_=_C2707( C2700 C2707 ) C2700_=_C2708( C2700 C2708 ) C2700_=_C2710( C2700 C2710 ) C2700_=_C2711( C2700 C2711 ) \nC2700_=_C2712( C2700 C2712 ) C2701_=_C2702( C2701 C2702 ) C2701_=_C2703( C2701 C2703 ) C2701_=_C2704( C2701 C2704 ) C2701_=_C2706( C2701 C2706 ) C2701_=_C2707( C2701 C2707 ) \nC2701_=_C2708( C2701 C2708 ) C2701_=_C2710( C2701 C2710 ) C2701_=_C2711( C2701 C2711 ) C2701_=_C2712( C2701 C2712 ) C2702_=_C2703( C2702 C2703 ) C2702_=_C2704( C2702 C2704 ) \nC2702_=_C2706( C2702 C2706 ) C2702_=_C2707( C2702 C2707 ) C2702_=_C2708( C2702 C2708 ) C2702_=_C2710( C2702 C2710 ) C2702_=_C2711( C2702 C2711 ) C2702_=_C2712( C2702 C2712 ) \nC2702_=_C2982( C2702 C2982 ) C2702_=_C3070( C2702 C3070 ) C2702_=_C3178( C2702 C3178 ) C2702_=_C3429( C2702 C3429 ) C2702_=_C3457( C2702 C3457 ) C2702_=_C3497( C2702 C3497 ) \nC2702_=_C3558( C2702 C3558 ) C2702_=_C3679( C2702 C3679 ) C2702_=_C3794( C2702 C3794 ) C2702_=_C3795( C2702 C3795 ) C2702_=_C3796( C2702 C3796 ) C2702_=_C3797( C2702 C3797 ) \nC2702_=_C3798( C2702 C3798 ) C2702_=_C3799( C2702 C3799 ) C2702_=_C3800( C2702 C3800 ) C2703_=_C2704( C2703 C2704 ) C2703_=_C2706( C2703 C2706 ) C2703_=_C2707( C2703 C2707 ) \nC2703_=_C2708( C2703 C2708 ) C2703_=_C2710( C2703 C2710 ) C2703_=_C2711( C2703 C2711 ) C2703_=_C2712( C2703 C2712 ) C2703_=_C2844( C2703 C2844 ) C2703_=_C3225( C2703 C3225 ) \nC2703_=_C3394( C2703 C3394 ) C2703_=_C3855( C2703 C3855 ) C2703_=_C3859( C2703 C3859 ) C2704_=_C2706( C2704 C2706 ) C2704_=_C2707( C2704 C2707 ) C2704_=_C2708( C2704 C2708 ) \nC2704_=_C2710( C2704 C2710 ) C2704_=_C2711( C2704 C2711 ) C2704_=_C2712( C2704 C2712 ) C2704_=_C3615( C2704 C3615 ) C2704_=_C3794( C2704 C3794 ) C2704_=_C3914( C2704 C3914 ) \nC2706_=_C2707( C2706 C2707 ) C2706_=_C2708( C2706 C2708 ) C2706_=_C2710( C2706 C2710 ) C2706_=_C2711( C2706 C2711 ) C2706_=_C2712( C2706 C2712 ) C2707_=_C2708( C2707 C2708 ) \nC2707_=_C2710( C2707 C2710 ) C2707_=_C2711( C2707 C2711 ) C2707_=_C2712( C2707 C2712 ) C2707_=_C4040( C2707 C4040 ) C2708_=_C2710( C2708 C2710 ) C2708_=_C2711( C2708 C2711 ) \nC2708_=_C2712( C2708 C2712 ) C2710_=_C2711( C2710 C2711 ) C2710_=_C2712( C2710 C2712 ) C2710_=_C3619( C2710 C3619 ) C2710_=_C3799( C2710 C3799 ) C2710_=_C4089( C2710 C4089 ) \nC2711_=_C2712( C2711 C2712 ) C2711_=_C2850( C2711 C2850 ) C2711_=_C3234( C2711 C3234 ) C2711_=_C3399( C2711 C3399 ) C2711_=_C3748( C2711 C3748 ) C2711_=_C3936( C2711 C3936 ) \nC2711_=_C4090( C2711 C4090 ) C2743_=_C2751( C2743 C2751 ) C2743_=_C2835( C2743 C2835 ) C2743_=_C2836( C2743 C2836 ) C2743_=_C2838( C2743 C2838 ) C2743_=_C2839( C2743 C2839 ) \nC2743_=_C2840( C2743 C2840 ) C2743_=_C2841( C2743 C2841 ) C2743_=_C2842( C2743 C2842 ) C2743_=_C2843( C2743 C2843 ) C2743_=_C2844( C2743 C2844 ) C2743_=_C2845( C2743 C2845 ) \nC2743_=_C2849( C2743 C2849 ) C2743_=_C2850( C2743 C2850 ) C2751_=_C3058( C2751 C3058 ) C2751_=_C3179( C2751 C3179 ) C2751_=_C3203( C2751 C3203 ) C2751_=_C3395( C2751 C3395 ) \nC2751_=_C3593( C2751 C3593 ) C2751_=_C3775( C2751 C3775 ) C2751_=_C3788( C2751 C3788 ) C2751_=_C3855( C2751 C3855 ) C2751_=_C3933( C2751 C3933 ) C2751_=_C3934( C2751 C3934 ) \nC2751_=_C3936( C2751 C3936 ) C2751_=_C3937( C2751 C3937 ) C2751_=_C3938( C2751 C3938 ) C2824_=_C2977( C2824 C2977 ) C2824_=_C3381( C2824 C3381 ) C2824_=_C3402( C2824 C3402 ) \nC2824_=_C3404( C2824 C3404 ) C2824_=_C3405( C2824 C3405 ) C2824_=_C3408( C2824 C3408 ) C2824_=_C3409( C2824 C3409 ) C2824_=_C3410( C2824 C3410 ) C2824_=_C3411( C2824 C3411 ) \nC2824_=_C3412( C2824 C3412 ) C2824_=_C3413( C2824 C3413 ) C2835_=_C2836( C2835 C2836 ) C2835_=_C2838( C2835 C2838 ) C2835_=_C2839( C2835 C2839 ) C2835_=_C2840( C2835 C2840 ) \nC2835_=_C2841( C2835 C2841 ) C2835_=_C2842( C2835 C2842 ) C2835_=_C2843( C2835 C2843 ) C2835_=_C2844( C2835 C2844 ) C2835_=_C2845( C2835 C2845 ) C2835_=_C2849( C2835 C2849 ) \nC2835_=_C2850( C2835 C2850 ) C2835_=_C3036( C2835 C3036 ) C2835_=_C3047( C2835 C3047 ) C2836_=_C2838( C2836 C2838 ) C2836_=_C2839( C2836 C2839 ) C2836_=_C2840( C2836 C2840 ) \nC2836_=_C2841( C2836 C2841 ) C2836_=_C2842( C2836 C2842 ) C2836_=_C2843( C2836 C2843 ) C2836_=_C2844( C2836 C2844 ) C2836_=_C2845( C2836 C2845 ) C2836_=_C2849( C2836 C2849 ) \nC2836_=_C2850( C2836 C2850 ) C2836_=_C3102( C2836 C3102 ) C2836_=_C3114( C2836 C3114 ) C2838_=_C2839( C2838 C2839 ) C2838_=_C2840( C2838 C2840 ) C2838_=_C2841( C2838 C2841 ) \nC2838_=_C2842(</w:t>
      </w:r>
    </w:p>
    <w:p>
      <w:pPr>
        <w:pStyle w:val="PreformattedText"/>
        <w:bidi w:val="0"/>
        <w:spacing w:before="0" w:after="0"/>
        <w:jc w:val="left"/>
        <w:rPr/>
      </w:pPr>
      <w:r>
        <w:rPr/>
        <w:t xml:space="preserve"> </w:t>
      </w:r>
      <w:r>
        <w:rPr/>
        <w:t>C2838 C2842 ) C2838_=_C2843( C2838 C2843 ) C2838_=_C2844( C2838 C2844 ) C2838_=_C2845( C2838 C2845 ) C2838_=_C2849( C2838 C2849 ) C2838_=_C2850( C2838 C2850 ) \nC2838_=_C3218( C2838 C3218 ) C2838_=_C3294( C2838 C3294 ) C2839_=_C2840( C2839 C2840 ) C2839_=_C2841( C2839 C2841 ) C2839_=_C2842( C2839 C2842 ) C2839_=_C2843( C2839 C2843 ) \nC2839_=_C2844( C2839 C2844 ) C2839_=_C2845( C2839 C2845 ) C2839_=_C2849( C2839 C2849 ) C2839_=_C2850( C2839 C2850 ) C2840_=_C2841( C2840 C2841 ) C2840_=_C2842( C2840 C2842 ) \nC2840_=_C2843( C2840 C2843 ) C2840_=_C2844( C2840 C2844 ) C2840_=_C2845( C2840 C2845 ) C2840_=_C2849( C2840 C2849 ) C2840_=_C2850( C2840 C2850 ) C2840_=_C3006( C2840 C3006 ) \nC2840_=_C3219( C2840 C3219 ) C2840_=_C3368( C2840 C3368 ) C2840_=_C3391( C2840 C3391 ) C2840_=_C3394( C2840 C3394 ) C2840_=_C3395( C2840 C3395 ) C2840_=_C3396( C2840 C3396 ) \nC2840_=_C3397( C2840 C3397 ) C2840_=_C3398( C2840 C3398 ) C2840_=_C3399( C2840 C3399 ) C2840_=_C3400( C2840 C3400 ) C2840_=_C3401( C2840 C3401 ) C2841_=_C2842( C2841 C2842 ) \nC2841_=_C2843( C2841 C2843 ) C2841_=_C2844( C2841 C2844 ) C2841_=_C2845( C2841 C2845 ) C2841_=_C2849( C2841 C2849 ) C2841_=_C2850( C2841 C2850 ) C2841_=_C3220( C2841 C3220 ) \nC2841_=_C3455( C2841 C3455 ) C2841_=_C3457( C2841 C3457 ) C2841_=_C3460( C2841 C3460 ) C2841_=_C3461( C2841 C3461 ) C2842_=_C2843( C2842 C2843 ) C2842_=_C2844( C2842 C2844 ) \nC2842_=_C2845( C2842 C2845 ) C2842_=_C2849( C2842 C2849 ) C2842_=_C2850( C2842 C2850 ) C2843_=_C2844( C2843 C2844 ) C2843_=_C2845( C2843 C2845 ) C2843_=_C2849( C2843 C2849 ) \nC2843_=_C2850( C2843 C2850 ) C2844_=_C2845( C2844 C2845 ) C2844_=_C2849( C2844 C2849 ) C2844_=_C2850( C2844 C2850 ) C2844_=_C3225( C2844 C3225 ) C2844_=_C3394( C2844 C3394 ) \nC2844_=_C3855( C2844 C3855 ) C2844_=_C3859( C2844 C3859 ) C2845_=_C2849( C2845 C2849 ) C2845_=_C2850( C2845 C2850 ) C2845_=_C3227( C2845 C3227 ) C2845_=_C3892( C2845 C3892 ) \nC2849_=_C2850( C2849 C2850 ) C2849_=_C3798( C2849 C3798 ) C2849_=_C3989( C2849 C3989 ) C2850_=_C3234( C2850 C3234 ) C2850_=_C3399( C2850 C3399 ) C2850_=_C3748( C2850 C3748 ) \nC2850_=_C3936( C2850 C3936 ) C2850_=_C4090( C2850 C4090 ) C2922_=_C2984( C2922 C2984 ) C2922_=_C3047( C2922 C3047 ) C2922_=_C3114( C2922 C3114 ) C2922_=_C3149( C2922 C3149 ) \nC2922_=_C3181( C2922 C3181 ) C2922_=_C3294( C2922 C3294 ) C2922_=_C3460( C2922 C3460 ) C2922_=_C3562( C2922 C3562 ) C2922_=_C3796( C2922 C3796 ) C2922_=_C3892( C2922 C3892 ) \nC2922_=_C3989( C2922 C3989 ) C2929_=_C2947( C2929 C2947 ) C2929_=_C2968( C2929 C2968 ) C2929_=_C3130( C2929 C3130 ) C2929_=_C3210( C2929 C3210 ) C2929_=_C3678( C2929 C3678 ) \nC2929_=_C3745( C2929 C3745 ) C2929_=_C3746( C2929 C3746 ) C2929_=_C3747( C2929 C3747 ) C2929_=_C3748( C2929 C3748 ) C2929_=_C3749( C2929 C3749 ) C2929_=_C3750( C2929 C3750 ) \nC2947_=_C2968( C2947 C2968 ) C2947_=_C3130( C2947 C3130 ) C2947_=_C3210( C2947 C3210 ) C2947_=_C3678( C2947 C3678 ) C2947_=_C3745( C2947 C3745 ) C2947_=_C3746( C2947 C3746 ) \nC2947_=_C3747( C2947 C3747 ) C2947_=_C3748( C2947 C3748 ) C2947_=_C3749( C2947 C3749 ) C2947_=_C3750( C2947 C3750 ) C2968_=_C3130( C2968 C3130 ) C2968_=_C3210( C2968 C3210 ) \nC2968_=_C3678( C2968 C3678 ) C2968_=_C3745( C2968 C3745 ) C2968_=_C3746( C2968 C3746 ) C2968_=_C3747( C2968 C3747 ) C2968_=_C3748( C2968 C3748 ) C2968_=_C3749( C2968 C3749 ) \nC2968_=_C3750( C2968 C3750 ) C2977_=_C2982( C2977 C2982 ) C2977_=_C2984( C2977 C2984 ) C2977_=_C3381( C2977 C3381 ) C2977_=_C3402( C2977 C3402 ) C2977_=_C3404( C2977 C3404 ) \nC2977_=_C3405( C2977 C3405 ) C2977_=_C3408( C2977 C3408 ) C2977_=_C3409( C2977 C3409 ) C2977_=_C3410( C2977 C3410 ) C2977_=_C3411( C2977 C3411 ) C2977_=_C3412( C2977 C3412 ) \nC2977_=_C3413( C2977 C3413 ) C2982_=_C2984( C2982 C2984 ) C2982_=_C3070( C2982 C3070 ) C2982_=_C3178( C2982 C3178 ) C2982_=_C3429( C2982 C3429 ) C2982_=_C3457( C2982 C3457 ) \nC2982_=_C3497( C2982 C3497 ) C2982_=_C3558( C2982 C3558 ) C2982_=_C3679( C2982 C3679 ) C2982_=_C3794( C2982 C3794 ) C2982_=_C3795( C2982 C3795 ) C2982_=_C3796( C2982 C3796 ) \nC2982_=_C3797( C2982 C3797 ) C2982_=_C3798( C2982 C3798 ) C2982_=_C3799( C2982 C3799 ) C2982_=_C3800( C2982 C3800 ) C2984_=_C3047( C2984 C3047 ) C2984_=_C3114( C2984 C3114 ) \nC2984_=_C3149( C2984 C3149 ) C2984_=_C3181( C2984 C3181 ) C2984_=_C3294( C2984 C3294 ) C2984_=_C3460( C2984 C3460 ) C2984_=_C3562( C2984 C3562 ) C2984_=_C3796( C2984 C3796 ) \nC2984_=_C3892( C2984 C3892 ) C2984_=_C3989( C2984 C3989 ) C3006_=_C3219( C3006 C3219 ) C3006_=_C3368( C3006 C3368 ) C3006_=_C3391( C3006 C3391 ) C3006_=_C3394( C3006 C3394 ) \nC3006_=_C3395( C3006 C3395 ) C3006_=_C3396( C3006 C3396 ) C3006_=_C3397( C3006 C3397 ) C3006_=_C3398( C3006 C3398 ) C3006_=_C3399( C3006 C3399 ) C3006_=_C3400( C3006 C3400 ) \nC3006_=_C3401( C3006 C3401 ) C3036_=_C3047( C3036 C3047 ) C3036_=_C3102( C3036 C3102 ) C3036_=_C3218( C3036 C3218 ) C3036_=_C3219( C3036 C3219 ) C3036_=_C3220( C3036 C3220 ) \nC3036_=_C3221( C3036 C3221 ) C3036_=_C3222( C3036 C3222 ) C3036_=_C3223( C3036 C3223 ) C3036_=_C3224( C3036 C3224 ) C3036_=_C3225( C3036 C3225 ) C3036_=_C3226( C3036 C3226 ) \nC3036_=_C3227( C3036 C3227 ) C3036_=_C3230( C3036 C3230 ) C3036_=_C3231( C3036 C3231 ) C3036_=_C3233( C3036 C3233 ) C3036_=_C3234( C3036 C3234 ) C3036_=_C3235( C3036 C3235 ) \nC3047_=_C3114( C3047 C3114 ) C3047_=_C3149( C3047 C3149 ) C3047_=_C3181( C3047 C3181 ) C3047_=_C3294( C3047 C3294 ) C3047_=_C3460( C3047 C3460 ) C3047_=_C3562( C3047 C3562 ) \nC3047_=_C3796( C3047 C3796 ) C3047_=_C3892( C3047 C3892 ) C3047_=_C3989( C3047 C3989 ) C3058_=_C3179( C3058 C3179 ) C3058_=_C3203( C3058 C3203 ) C3058_=_C3395( C3058 C3395 ) \nC3058_=_C3593( C3058 C3593 ) C3058_=_C3775( C3058 C3775 ) C3058_=_C3788( C3058 C3788 ) C3058_=_C3855( C3058 C3855 ) C3058_=_C3933( C3058 C3933 ) C3058_=_C3934( C3058 C3934 ) \nC3058_=_C3936( C3058 C3936 ) C3058_=_C3937( C3058 C3937 ) C3058_=_C3938( C3058 C3938 ) C3069_=_C3070( C3069 C3070 ) C3069_=_C3073( C3069 C3073 ) C3069_=_C3129( C3069 C3129 ) \nC3069_=_C3249( C3069 C3249 ) C3069_=_C3426( C3069 C3426 ) C3069_=_C3455( C3069 C3455 ) C3069_=_C3494( C3069 C3494 ) C3069_=_C3557( C3069 C3557 ) C3069_=_C3612( C3069 C3612 ) \nC3069_=_C3615( C3069 C3615 ) C3069_=_C3616( C3069 C3616 ) C3069_=_C3617( C3069 C3617 ) C3069_=_C3618( C3069 C3618 ) C3069_=_C3619( C3069 C3619 ) C3069_=_C3620( C3069 C3620 ) \nC3069_=_C3621( C3069 C3621 ) C3069_=_C3622( C3069 C3622 ) C3070_=_C3073( C3070 C3073 ) C3070_=_C3178( C3070 C3178 ) C3070_=_C3429( C3070 C3429 ) C3070_=_C3457( C3070 C3457 ) \nC3070_=_C3497( C3070 C3497 ) C3070_=_C3558( C3070 C3558 ) C3070_=_C3679( C3070 C3679 ) C3070_=_C3794( C3070 C3794 ) C3070_=_C3795( C3070 C3795 ) C3070_=_C3796( C3070 C3796 ) \nC3070_=_C3797( C3070 C3797 ) C3070_=_C3798( C3070 C3798 ) C3070_=_C3799( C3070 C3799 ) C3070_=_C3800( C3070 C3800 ) C3073_=_C3194( C3073 C3194 ) C3073_=_C3398( C3073 C3398 ) \nC3073_=_C3431( C3073 C3431 ) C3073_=_C3461( C3073 C3461 ) C3073_=_C3500( C3073 C3500 ) C3073_=_C3618( C3073 C3618 ) C3073_=_C3699( C3073 C3699 ) C3073_=_C3797( C3073 C3797 ) \nC3073_=_C3835( C3073 C3835 ) C3073_=_C3859( C3073 C3859 ) C3073_=_C3887( C3073 C3887 ) C3073_=_C3914( C3073 C3914 ) C3073_=_C4040( C3073 C4040 ) C3073_=_C4089( C3073 C4089 ) \nC3073_=_C4090( C3073 C4090 ) C3073_=_C4091( C3073 C4091 ) C3102_=_C3114( C3102 C3114 ) C3102_=_C3218( C3102 C3218 ) C3102_=_C3219( C3102 C3219 ) C3102_=_C3220( C3102 C3220 ) \nC3102_=_C3221( C3102 C3221 ) C3102_=_C3222( C3102 C3222 ) C3102_=_C3223( C3102 C3223 ) C3102_=_C3224( C3102 C3224 ) C3102_=_C3225( C3102 C3225 ) C3102_=_C3226( C3102 C3226 ) \nC3102_=_C3227( C3102 C3227 ) C3102_=_C3230( C3102 C3230 ) C3102_=_C3231( C3102 C3231 ) C3102_=_C3233( C3102 C3233 ) C3102_=_C3234( C3102 C3234 ) C3102_=_C3235( C3102 C3235 ) \nC3114_=_C3149( C3114 C3149 ) C3114_=_C3181( C3114 C3181 ) C3114_=_C3294( C3114 C3294 ) C3114_=_C3460( C3114 C3460 ) C3114_=_C3562( C3114 C3562 ) C3114_=_C3796( C3114 C3796 ) \nC3114_=_C3892( C3114 C3892 ) C3114_=_C3989( C3114 C3989 ) C3129_=_C3130( C3129 C3130 ) C3129_=_C3249( C3129 C3249 ) C3129_=_C3426( C3129 C3426 ) C3129_=_C3455( C3129 C3455 ) \nC3129_=_C3494( C3129 C3494 ) C3129_=_C3557( C3129 C3557 ) C3129_=_C3612( C3129 C3612 ) C3129_=_C3615( C3129 C3615 ) C3129_=_C3616( C3129 C3616 ) C3129_=_C3617( C3129 C3617 ) \nC3129_=_C3618( C3129 C3618 ) C3129_=_C3619( C3129 C3619 ) C3129_=_C3620( C3129 C3620 ) C3129_=_C3621( C3129 C3621 ) C3129_=_C3622( C3129 C3622 ) C3130_=_C3210( C3130 C3210 ) \nC3130_=_C3678( C3130 C3678 ) C3130_=_C3745( C3130 C3745 ) C3130_=_C3746( C3130 C3746 ) C3130_=_C3747( C3130 C3747 ) C3130_=_C3748( C3130 C3748 ) C3130_=_C3749( C3130 C3749 ) \nC3130_=_C3750( C3130 C3750 ) C3149_=_C3181( C3149 C3181 ) C3149_=_C3294( C3149 C3294 ) C3149_=_C3460( C3149 C3460 ) C3149_=_C3562( C3149 C3562 ) C3149_=_C3796( C3149 C3796 ) \nC3149_=_C3892( C3149 C3892 ) C3149_=_C3989( C3149 C3989 ) C3178_=_C3179( C3178 C3179 ) C3178_=_C3181( C3178 C3181 ) C3178_=_C3429( C3178 C3429 ) C3178_=_C3457( C3178 C3457 ) \nC3178_=_C3497( C3178 C3497 ) C3178_=_C3558( C3178 C3558 ) C3178_=_C3679( C3178 C3679 ) C3178_=_C3794( C3178 C3794 ) C3178_=_C3795( C3178 C3795 ) C3178_=_C3796( C3178 C3796 ) \nC3178_=_C3797( C3178 C3797 ) C3178_=_C3798( C3178 C3798 ) C3178_=_C3799( C3178 C3799 ) C3178_=_C3800( C3178 C3800 ) C3179_=_C3181( C3179 C3181 ) C3179_=_C3203( C3179 C3203 ) \nC3179_=_C3395( C3179 C3395 ) C3179_=_C3593( C3179 C3593 ) C3179_=_C3775( C3179 C3775 ) C3179_=_C3788( C3179 C3788 ) C3179_=_C3855( C3179 C3855 ) C3179_=_C3933( C3179 C3933 ) \nC3179_=_C3934( C3179 C3934 ) C3179_=_C3936( C3179 C3936 ) C3179_=_C3937( C3179 C3937 ) C3179_=_C3938( C3179 C3938 ) C3181_=_C3294( C3181 C3294 ) C3181_=_C3460( C3181 C3460 ) \nC3181_=_C3562( C3181 C3562 ) C3181_=_C3796( C3181 C3796 ) C3181_=_C3892( C3181 C3892 ) C3181_=_C3989( C3181 C3989 ) C3194_=_C3398( C3194 C3398 ) C3194_=_C3431( C3194 C3431 ) \nC3194_=_C3461( C3194 C3461 ) C3194_=_C3500( C3194 C3500 ) C3194_=_C3618(</w:t>
      </w:r>
    </w:p>
    <w:p>
      <w:pPr>
        <w:pStyle w:val="PreformattedText"/>
        <w:bidi w:val="0"/>
        <w:spacing w:before="0" w:after="0"/>
        <w:jc w:val="left"/>
        <w:rPr/>
      </w:pPr>
      <w:r>
        <w:rPr/>
        <w:t xml:space="preserve"> </w:t>
      </w:r>
      <w:r>
        <w:rPr/>
        <w:t>C3194 C3618 ) C3194_=_C3699( C3194 C3699 ) C3194_=_C3797( C3194 C3797 ) C3194_=_C3835( C3194 C3835 ) \nC3194_=_C3859( C3194 C3859 ) C3194_=_C3887( C3194 C3887 ) C3194_=_C3914( C3194 C3914 ) C3194_=_C4040( C3194 C4040 ) C3194_=_C4089( C3194 C4089 ) C3194_=_C4090( C3194 C4090 ) \nC3194_=_C4091( C3194 C4091 ) C3203_=_C3395( C3203 C3395 ) C3203_=_C3593( C3203 C3593 ) C3203_=_C3775( C3203 C3775 ) C3203_=_C3788( C3203 C3788 ) C3203_=_C3855( C3203 C3855 ) \nC3203_=_C3933( C3203 C3933 ) C3203_=_C3934( C3203 C3934 ) C3203_=_C3936( C3203 C3936 ) C3203_=_C3937( C3203 C3937 ) C3203_=_C3938( C3203 C3938 ) C3210_=_C3678( C3210 C3678 ) \nC3210_=_C3745( C3210 C3745 ) C3210_=_C3746( C3210 C3746 ) C3210_=_C3747( C3210 C3747 ) C3210_=_C3748( C3210 C3748 ) C3210_=_C3749( C3210 C3749 ) C3210_=_C3750( C3210 C3750 ) \nC3218_=_C3219( C3218 C3219 ) C3218_=_C3220( C3218 C3220 ) C3218_=_C3221( C3218 C3221 ) C3218_=_C3222( C3218 C3222 ) C3218_=_C3223( C3218 C3223 ) C3218_=_C3224( C3218 C3224 ) \nC3218_=_C3225( C3218 C3225 ) C3218_=_C3226( C3218 C3226 ) C3218_=_C3227( C3218 C3227 ) C3218_=_C3230( C3218 C3230 ) C3218_=_C3231( C3218 C3231 ) C3218_=_C3233( C3218 C3233 ) \nC3218_=_C3234( C3218 C3234 ) C3218_=_C3235( C3218 C3235 ) C3218_=_C3294( C3218 C3294 ) C3219_=_C3220( C3219 C3220 ) C3219_=_C3221( C3219 C3221 ) C3219_=_C3222( C3219 C3222 ) \nC3219_=_C3223( C3219 C3223 ) C3219_=_C3224( C3219 C3224 ) C3219_=_C3225( C3219 C3225 ) C3219_=_C3226( C3219 C3226 ) C3219_=_C3227( C3219 C3227 ) C3219_=_C3230( C3219 C3230 ) \nC3219_=_C3231( C3219 C3231 ) C3219_=_C3233( C3219 C3233 ) C3219_=_C3234( C3219 C3234 ) C3219_=_C3235( C3219 C3235 ) C3219_=_C3368( C3219 C3368 ) C3219_=_C3391( C3219 C3391 ) \nC3219_=_C3394( C3219 C3394 ) C3219_=_C3395( C3219 C3395 ) C3219_=_C3396( C3219 C3396 ) C3219_=_C3397( C3219 C3397 ) C3219_=_C3398( C3219 C3398 ) C3219_=_C3399( C3219 C3399 ) \nC3219_=_C3400( C3219 C3400 ) C3219_=_C3401( C3219 C3401 ) C3220_=_C3221( C3220 C3221 ) C3220_=_C3222( C3220 C3222 ) C3220_=_C3223( C3220 C3223 ) C3220_=_C3224( C3220 C3224 ) \nC3220_=_C3225( C3220 C3225 ) C3220_=_C3226( C3220 C3226 ) C3220_=_C3227( C3220 C3227 ) C3220_=_C3230( C3220 C3230 ) C3220_=_C3231( C3220 C3231 ) C3220_=_C3233( C3220 C3233 ) \nC3220_=_C3234( C3220 C3234 ) C3220_=_C3235( C3220 C3235 ) C3220_=_C3455( C3220 C3455 ) C3220_=_C3457( C3220 C3457 ) C3220_=_C3460( C3220 C3460 ) C3220_=_C3461( C3220 C3461 ) \nC3221_=_C3222( C3221 C3222 ) C3221_=_C3223( C3221 C3223 ) C3221_=_C3224( C3221 C3224 ) C3221_=_C3225( C3221 C3225 ) C3221_=_C3226( C3221 C3226 ) C3221_=_C3227( C3221 C3227 ) \nC3221_=_C3230( C3221 C3230 ) C3221_=_C3231( C3221 C3231 ) C3221_=_C3233( C3221 C3233 ) C3221_=_C3234( C3221 C3234 ) C3221_=_C3235( C3221 C3235 ) C3222_=_C3223( C3222 C3223 ) \nC3222_=_C3224( C3222 C3224 ) C3222_=_C3225( C3222 C3225 ) C3222_=_C3226( C3222 C3226 ) C3222_=_C3227( C3222 C3227 ) C3222_=_C3230( C3222 C3230 ) C3222_=_C3231( C3222 C3231 ) \nC3222_=_C3233( C3222 C3233 ) C3222_=_C3234( C3222 C3234 ) C3222_=_C3235( C3222 C3235 ) C3223_=_C3224( C3223 C3224 ) C3223_=_C3225( C3223 C3225 ) C3223_=_C3226( C3223 C3226 ) \nC3223_=_C3227( C3223 C3227 ) C3223_=_C3230( C3223 C3230 ) C3223_=_C3231( C3223 C3231 ) C3223_=_C3233( C3223 C3233 ) C3223_=_C3234( C3223 C3234 ) C3223_=_C3235( C3223 C3235 ) \nC3224_=_C3225( C3224 C3225 ) C3224_=_C3226( C3224 C3226 ) C3224_=_C3227( C3224 C3227 ) C3224_=_C3230( C3224 C3230 ) C3224_=_C3231( C3224 C3231 ) C3224_=_C3233( C3224 C3233 ) \nC3224_=_C3234( C3224 C3234 ) C3224_=_C3235( C3224 C3235 ) C3224_=_C3775( C3224 C3775 ) C3225_=_C3226( C3225 C3226 ) C3225_=_C3227( C3225 C3227 ) C3225_=_C3230( C3225 C3230 ) \nC3225_=_C3231( C3225 C3231 ) C3225_=_C3233( C3225 C3233 ) C3225_=_C3234( C3225 C3234 ) C3225_=_C3235( C3225 C3235 ) C3225_=_C3394( C3225 C3394 ) C3225_=_C3855( C3225 C3855 ) \nC3225_=_C3859( C3225 C3859 ) C3226_=_C3227( C3226 C3227 ) C3226_=_C3230( C3226 C3230 ) C3226_=_C3231( C3226 C3231 ) C3226_=_C3233( C3226 C3233 ) C3226_=_C3234( C3226 C3234 ) \nC3226_=_C3235( C3226 C3235 ) C3226_=_C3887( C3226 C3887 ) C3227_=_C3230( C3227 C3230 ) C3227_=_C3231( C3227 C3231 ) C3227_=_C3233( C3227 C3233 ) C3227_=_C3234( C3227 C3234 ) \nC3227_=_C3235( C3227 C3235 ) C3227_=_C3892( C3227 C3892 ) C3230_=_C3231( C3230 C3231 ) C3230_=_C3233( C3230 C3233 ) C3230_=_C3234( C3230 C3234 ) C3230_=_C3235( C3230 C3235 ) \nC3231_=_C3233( C3231 C3233 ) C3231_=_C3234( C3231 C3234 ) C3231_=_C3235( C3231 C3235 ) C3233_=_C3234( C3233 C3234 ) C3233_=_C3235( C3233 C3235 ) C3234_=_C3235( C3234 C3235 ) \nC3234_=_C3399( C3234 C3399 ) C3234_=_C3748( C3234 C3748 ) C3234_=_C3936( C3234 C3936 ) C3234_=_C4090( C3234 C4090 ) C3249_=_C3426( C3249 C3426 ) C3249_=_C3455( C3249 C3455 ) \nC3249_=_C3494( C3249 C3494 ) C3249_=_C3557( C3249 C3557 ) C3249_=_C3612( C3249 C3612 ) C3249_=_C3615( C3249 C3615 ) C3249_=_C3616( C3249 C3616 ) C3249_=_C3617( C3249 C3617 ) \nC3249_=_C3618( C3249 C3618 ) C3249_=_C3619( C3249 C3619 ) C3249_=_C3620( C3249 C3620 ) C3249_=_C3621( C3249 C3621 ) C3249_=_C3622( C3249 C3622 ) C3294_=_C3460( C3294 C3460 ) \nC3294_=_C3562( C3294 C3562 ) C3294_=_C3796( C3294 C3796 ) C3294_=_C3892( C3294 C3892 ) C3294_=_C3989( C3294 C3989 ) C3368_=_C3391( C3368 C3391 ) C3368_=_C3394( C3368 C3394 ) \nC3368_=_C3395( C3368 C3395 ) C3368_=_C3396( C3368 C3396 ) C3368_=_C3397( C3368 C3397 ) C3368_=_C3398( C3368 C3398 ) C3368_=_C3399( C3368 C3399 ) C3368_=_C3400( C3368 C3400 ) \nC3368_=_C3401( C3368 C3401 ) C3381_=_C3402( C3381 C3402 ) C3381_=_C3404( C3381 C3404 ) C3381_=_C3405( C3381 C3405 ) C3381_=_C3408( C3381 C3408 ) C3381_=_C3409( C3381 C3409 ) \nC3381_=_C3410( C3381 C3410 ) C3381_=_C3411( C3381 C3411 ) C3381_=_C3412( C3381 C3412 ) C3381_=_C3413( C3381 C3413 ) C3391_=_C3394( C3391 C3394 ) C3391_=_C3395( C3391 C3395 ) \nC3391_=_C3396( C3391 C3396 ) C3391_=_C3397( C3391 C3397 ) C3391_=_C3398( C3391 C3398 ) C3391_=_C3399( C3391 C3399 ) C3391_=_C3400( C3391 C3400 ) C3391_=_C3401( C3391 C3401 ) \nC3391_=_C3404( C3391 C3404 ) C3391_=_C3612( C3391 C3612 ) C3391_=_C3678( C3391 C3678 ) C3391_=_C3679( C3391 C3679 ) C3394_=_C3395( C3394 C3395 ) C3394_=_C3396( C3394 C3396 ) \nC3394_=_C3397( C3394 C3397 ) C3394_=_C3398( C3394 C3398 ) C3394_=_C3399( C3394 C3399 ) C3394_=_C3400( C3394 C3400 ) C3394_=_C3401( C3394 C3401 ) C3394_=_C3855( C3394 C3855 ) \nC3394_=_C3859( C3394 C3859 ) C3395_=_C3396( C3395 C3396 ) C3395_=_C3397( C3395 C3397 ) C3395_=_C3398( C3395 C3398 ) C3395_=_C3399( C3395 C3399 ) C3395_=_C3400( C3395 C3400 ) \nC3395_=_C3401( C3395 C3401 ) C3395_=_C3593( C3395 C3593 ) C3395_=_C3775( C3395 C3775 ) C3395_=_C3788( C3395 C3788 ) C3395_=_C3855( C3395 C3855 ) C3395_=_C3933( C3395 C3933 ) \nC3395_=_C3934( C3395 C3934 ) C3395_=_C3936( C3395 C3936 ) C3395_=_C3937( C3395 C3937 ) C3395_=_C3938( C3395 C3938 ) C3396_=_C3397( C3396 C3397 ) C3396_=_C3398( C3396 C3398 ) \nC3396_=_C3399( C3396 C3399 ) C3396_=_C3400( C3396 C3400 ) C3396_=_C3401( C3396 C3401 ) C3396_=_C3408( C3396 C3408 ) C3396_=_C3617( C3396 C3617 ) C3396_=_C3745( C3396 C3745 ) \nC3396_=_C3795( C3396 C3795 ) C3397_=_C3398( C3397 C3398 ) C3397_=_C3399( C3397 C3399 ) C3397_=_C3400( C3397 C3400 ) C3397_=_C3401( C3397 C3401 ) C3398_=_C3399( C3398 C3399 ) \nC3398_=_C3400( C3398 C3400 ) C3398_=_C3401( C3398 C3401 ) C3398_=_C3431( C3398 C3431 ) C3398_=_C3461( C3398 C3461 ) C3398_=_C3500( C3398 C3500 ) C3398_=_C3618( C3398 C3618 ) \nC3398_=_C3699( C3398 C3699 ) C3398_=_C3797( C3398 C3797 ) C3398_=_C3835( C3398 C3835 ) C3398_=_C3859( C3398 C3859 ) C3398_=_C3887( C3398 C3887 ) C3398_=_C3914( C3398 C3914 ) \nC3398_=_C4040( C3398 C4040 ) C3398_=_C4089( C3398 C4089 ) C3398_=_C4090( C3398 C4090 ) C3398_=_C4091( C3398 C4091 ) C3399_=_C3400( C3399 C3400 ) C3399_=_C3401( C3399 C3401 ) \nC3399_=_C3748( C3399 C3748 ) C3399_=_C3936( C3399 C3936 ) C3399_=_C4090( C3399 C4090 ) C3400_=_C3401( C3400 C3401 ) C3400_=_C3413( C3400 C3413 ) C3400_=_C3622( C3400 C3622 ) \nC3400_=_C3750( C3400 C3750 ) C3400_=_C3800( C3400 C3800 ) C3402_=_C3404( C3402 C3404 ) C3402_=_C3405( C3402 C3405 ) C3402_=_C3408( C3402 C3408 ) C3402_=_C3409( C3402 C3409 ) \nC3402_=_C3410( C3402 C3410 ) C3402_=_C3411( C3402 C3411 ) C3402_=_C3412( C3402 C3412 ) C3402_=_C3413( C3402 C3413 ) C3404_=_C3405( C3404 C3405 ) C3404_=_C3408( C3404 C3408 ) \nC3404_=_C3409( C3404 C3409 ) C3404_=_C3410( C3404 C3410 ) C3404_=_C3411( C3404 C3411 ) C3404_=_C3412( C3404 C3412 ) C3404_=_C3413( C3404 C3413 ) C3404_=_C3612( C3404 C3612 ) \nC3404_=_C3678( C3404 C3678 ) C3404_=_C3679( C3404 C3679 ) C3405_=_C3408( C3405 C3408 ) C3405_=_C3409( C3405 C3409 ) C3405_=_C3410( C3405 C3410 ) C3405_=_C3411( C3405 C3411 ) \nC3405_=_C3412( C3405 C3412 ) C3405_=_C3413( C3405 C3413 ) C3408_=_C3409( C3408 C3409 ) C3408_=_C3410( C3408 C3410 ) C3408_=_C3411( C3408 C3411 ) C3408_=_C3412( C3408 C3412 ) \nC3408_=_C3413( C3408 C3413 ) C3408_=_C3617( C3408 C3617 ) C3408_=_C3745( C3408 C3745 ) C3408_=_C3795( C3408 C3795 ) C3409_=_C3410( C3409 C3410 ) C3409_=_C3411( C3409 C3411 ) \nC3409_=_C3412( C3409 C3412 ) C3409_=_C3413( C3409 C3413 ) C3410_=_C3411( C3410 C3411 ) C3410_=_C3412( C3410 C3412 ) C3410_=_C3413( C3410 C3413 ) C3411_=_C3412( C3411 C3412 ) \nC3411_=_C3413( C3411 C3413 ) C3412_=_C3413( C3412 C3413 ) C3413_=_C3622( C3413 C3622 ) C3413_=_C3750( C3413 C3750 ) C3413_=_C3800( C3413 C3800 ) C3426_=_C3429( C3426 C3429 ) \nC3426_=_C3431( C3426 C3431 ) C3426_=_C3455( C3426 C3455 ) C3426_=_C3494( C3426 C3494 ) C3426_=_C3557( C3426 C3557 ) C3426_=_C3612( C3426 C3612 ) C3426_=_C3615( C3426 C3615 ) \nC3426_=_C3616( C3426 C3616 ) C3426_=_C3617( C3426 C3617 ) C3426_=_C3618( C3426 C3618 ) C3426_=_C3619( C3426 C3619 ) C3426_=_C3620( C3426 C3620 ) C3426_=_C3621( C3426 C3621 ) \nC3426_=_C3622( C3426 C3622 ) C3429_=_C3431( C3429 C3431 ) C3429_=_C3457( C3429 C3457 ) C3429_=_C3497( C3429 C3497 ) C3429_=_C3558( C3429 C3558 ) C3429_=_C3679( C3429 C3679 ) \nC3429_=_C3794( C3429 C3794 ) C3429_=_C3795( C3429 C3795 ) C3429_=_C3796( C3429 C3796 ) C3429_=_C3797( C3429 C3797 ) C3429_=_C3798(</w:t>
      </w:r>
    </w:p>
    <w:p>
      <w:pPr>
        <w:pStyle w:val="PreformattedText"/>
        <w:bidi w:val="0"/>
        <w:spacing w:before="0" w:after="0"/>
        <w:jc w:val="left"/>
        <w:rPr/>
      </w:pPr>
      <w:r>
        <w:rPr/>
        <w:t xml:space="preserve"> </w:t>
      </w:r>
      <w:r>
        <w:rPr/>
        <w:t>C3429 C3798 ) C3429_=_C3799( C3429 C3799 ) \nC3429_=_C3800( C3429 C3800 ) C3431_=_C3461( C3431 C3461 ) C3431_=_C3500( C3431 C3500 ) C3431_=_C3618( C3431 C3618 ) C3431_=_C3699( C3431 C3699 ) C3431_=_C3797( C3431 C3797 ) \nC3431_=_C3835( C3431 C3835 ) C3431_=_C3859( C3431 C3859 ) C3431_=_C3887( C3431 C3887 ) C3431_=_C3914( C3431 C3914 ) C3431_=_C4040( C3431 C4040 ) C3431_=_C4089( C3431 C4089 ) \nC3431_=_C4090( C3431 C4090 ) C3431_=_C4091( C3431 C4091 ) C3455_=_C3457( C3455 C3457 ) C3455_=_C3460( C3455 C3460 ) C3455_=_C3461( C3455 C3461 ) C3455_=_C3494( C3455 C3494 ) \nC3455_=_C3557( C3455 C3557 ) C3455_=_C3612( C3455 C3612 ) C3455_=_C3615( C3455 C3615 ) C3455_=_C3616( C3455 C3616 ) C3455_=_C3617( C3455 C3617 ) C3455_=_C3618( C3455 C3618 ) \nC3455_=_C3619( C3455 C3619 ) C3455_=_C3620( C3455 C3620 ) C3455_=_C3621( C3455 C3621 ) C3455_=_C3622( C3455 C3622 ) C3457_=_C3460( C3457 C3460 ) C3457_=_C3461( C3457 C3461 ) \nC3457_=_C3497( C3457 C3497 ) C3457_=_C3558( C3457 C3558 ) C3457_=_C3679( C3457 C3679 ) C3457_=_C3794( C3457 C3794 ) C3457_=_C3795( C3457 C3795 ) C3457_=_C3796( C3457 C3796 ) \nC3457_=_C3797( C3457 C3797 ) C3457_=_C3798( C3457 C3798 ) C3457_=_C3799( C3457 C3799 ) C3457_=_C3800( C3457 C3800 ) C3460_=_C3461( C3460 C3461 ) C3460_=_C3562( C3460 C3562 ) \nC3460_=_C3796( C3460 C3796 ) C3460_=_C3892( C3460 C3892 ) C3460_=_C3989( C3460 C3989 ) C3461_=_C3500( C3461 C3500 ) C3461_=_C3618( C3461 C3618 ) C3461_=_C3699( C3461 C3699 ) \nC3461_=_C3797( C3461 C3797 ) C3461_=_C3835( C3461 C3835 ) C3461_=_C3859( C3461 C3859 ) C3461_=_C3887( C3461 C3887 ) C3461_=_C3914( C3461 C3914 ) C3461_=_C4040( C3461 C4040 ) \nC3461_=_C4089( C3461 C4089 ) C3461_=_C4090( C3461 C4090 ) C3461_=_C4091( C3461 C4091 ) C3494_=_C3497( C3494 C3497 ) C3494_=_C3500( C3494 C3500 ) C3494_=_C3557( C3494 C3557 ) \nC3494_=_C3612( C3494 C3612 ) C3494_=_C3615( C3494 C3615 ) C3494_=_C3616( C3494 C3616 ) C3494_=_C3617( C3494 C3617 ) C3494_=_C3618( C3494 C3618 ) C3494_=_C3619( C3494 C3619 ) \nC3494_=_C3620( C3494 C3620 ) C3494_=_C3621( C3494 C3621 ) C3494_=_C3622( C3494 C3622 ) C3497_=_C3500( C3497 C3500 ) C3497_=_C3558( C3497 C3558 ) C3497_=_C3679( C3497 C3679 ) \nC3497_=_C3794( C3497 C3794 ) C3497_=_C3795( C3497 C3795 ) C3497_=_C3796( C3497 C3796 ) C3497_=_C3797( C3497 C3797 ) C3497_=_C3798( C3497 C3798 ) C3497_=_C3799( C3497 C3799 ) \nC3497_=_C3800( C3497 C3800 ) C3500_=_C3618( C3500 C3618 ) C3500_=_C3699( C3500 C3699 ) C3500_=_C3797( C3500 C3797 ) C3500_=_C3835( C3500 C3835 ) C3500_=_C3859( C3500 C3859 ) \nC3500_=_C3887( C3500 C3887 ) C3500_=_C3914( C3500 C3914 ) C3500_=_C4040( C3500 C4040 ) C3500_=_C4089( C3500 C4089 ) C3500_=_C4090( C3500 C4090 ) C3500_=_C4091( C3500 C4091 ) \nC3557_=_C3558( C3557 C3558 ) C3557_=_C3562( C3557 C3562 ) C3557_=_C3612( C3557 C3612 ) C3557_=_C3615( C3557 C3615 ) C3557_=_C3616( C3557 C3616 ) C3557_=_C3617( C3557 C3617 ) \nC3557_=_C3618( C3557 C3618 ) C3557_=_C3619( C3557 C3619 ) C3557_=_C3620( C3557 C3620 ) C3557_=_C3621( C3557 C3621 ) C3557_=_C3622( C3557 C3622 ) C3558_=_C3562( C3558 C3562 ) \nC3558_=_C3679( C3558 C3679 ) C3558_=_C3794( C3558 C3794 ) C3558_=_C3795( C3558 C3795 ) C3558_=_C3796( C3558 C3796 ) C3558_=_C3797( C3558 C3797 ) C3558_=_C3798( C3558 C3798 ) \nC3558_=_C3799( C3558 C3799 ) C3558_=_C3800( C3558 C3800 ) C3562_=_C3796( C3562 C3796 ) C3562_=_C3892( C3562 C3892 ) C3562_=_C3989( C3562 C3989 ) C3593_=_C3775( C3593 C3775 ) \nC3593_=_C3788( C3593 C3788 ) C3593_=_C3855( C3593 C3855 ) C3593_=_C3933( C3593 C3933 ) C3593_=_C3934( C3593 C3934 ) C3593_=_C3936( C3593 C3936 ) C3593_=_C3937( C3593 C3937 ) \nC3593_=_C3938( C3593 C3938 ) C3612_=_C3615( C3612 C3615 ) C3612_=_C3616( C3612 C3616 ) C3612_=_C3617( C3612 C3617 ) C3612_=_C3618( C3612 C3618 ) C3612_=_C3619( C3612 C3619 ) \nC3612_=_C3620( C3612 C3620 ) C3612_=_C3621( C3612 C3621 ) C3612_=_C3622( C3612 C3622 ) C3612_=_C3678( C3612 C3678 ) C3612_=_C3679( C3612 C3679 ) C3615_=_C3616( C3615 C3616 ) \nC3615_=_C3617( C3615 C3617 ) C3615_=_C3618( C3615 C3618 ) C3615_=_C3619( C3615 C3619 ) C3615_=_C3620( C3615 C3620 ) C3615_=_C3621( C3615 C3621 ) C3615_=_C3622( C3615 C3622 ) \nC3615_=_C3794( C3615 C3794 ) C3615_=_C3914( C3615 C3914 ) C3616_=_C3617( C3616 C3617 ) C3616_=_C3618( C3616 C3618 ) C3616_=_C3619( C3616 C3619 ) C3616_=_C3620( C3616 C3620 ) \nC3616_=_C3621( C3616 C3621 ) C3616_=_C3622( C3616 C3622 ) C3617_=_C3618( C3617 C3618 ) C3617_=_C3619( C3617 C3619 ) C3617_=_C3620( C3617 C3620 ) C3617_=_C3621( C3617 C3621 ) \nC3617_=_C3622( C3617 C3622 ) C3617_=_C3745( C3617 C3745 ) C3617_=_C3795( C3617 C3795 ) C3618_=_C3619( C3618 C3619 ) C3618_=_C3620( C3618 C3620 ) C3618_=_C3621( C3618 C3621 ) \nC3618_=_C3622( C3618 C3622 ) C3618_=_C3699( C3618 C3699 ) C3618_=_C3797( C3618 C3797 ) C3618_=_C3835( C3618 C3835 ) C3618_=_C3859( C3618 C3859 ) C3618_=_C3887( C3618 C3887 ) \nC3618_=_C3914( C3618 C3914 ) C3618_=_C4040( C3618 C4040 ) C3618_=_C4089( C3618 C4089 ) C3618_=_C4090( C3618 C4090 ) C3618_=_C4091( C3618 C4091 ) C3619_=_C3620( C3619 C3620 ) \nC3619_=_C3621( C3619 C3621 ) C3619_=_C3622( C3619 C3622 ) C3619_=_C3799( C3619 C3799 ) C3619_=_C4089( C3619 C4089 ) C3620_=_C3621( C3620 C3621 ) C3620_=_C3622( C3620 C3622 ) \nC3620_=_C4091( C3620 C4091 ) C3621_=_C3622( C3621 C3622 ) C3622_=_C3750( C3622 C3750 ) C3622_=_C3800( C3622 C3800 ) C3678_=_C3679( C3678 C3679 ) C3678_=_C3745( C3678 C3745 ) \nC3678_=_C3746( C3678 C3746 ) C3678_=_C3747( C3678 C3747 ) C3678_=_C3748( C3678 C3748 ) C3678_=_C3749( C3678 C3749 ) C3678_=_C3750( C3678 C3750 ) C3679_=_C3794( C3679 C3794 ) \nC3679_=_C3795( C3679 C3795 ) C3679_=_C3796( C3679 C3796 ) C3679_=_C3797( C3679 C3797 ) C3679_=_C3798( C3679 C3798 ) C3679_=_C3799( C3679 C3799 ) C3679_=_C3800( C3679 C3800 ) \nC3699_=_C3797( C3699 C3797 ) C3699_=_C3835( C3699 C3835 ) C3699_=_C3859( C3699 C3859 ) C3699_=_C3887( C3699 C3887 ) C3699_=_C3914( C3699 C3914 ) C3699_=_C4040( C3699 C4040 ) \nC3699_=_C4089( C3699 C4089 ) C3699_=_C4090( C3699 C4090 ) C3699_=_C4091( C3699 C4091 ) C3745_=_C3746( C3745 C3746 ) C3745_=_C3747( C3745 C3747 ) C3745_=_C3748( C3745 C3748 ) \nC3745_=_C3749( C3745 C3749 ) C3745_=_C3750( C3745 C3750 ) C3745_=_C3795( C3745 C3795 ) C3746_=_C3747( C3746 C3747 ) C3746_=_C3748( C3746 C3748 ) C3746_=_C3749( C3746 C3749 ) \nC3746_=_C3750( C3746 C3750 ) C3747_=_C3748( C3747 C3748 ) C3747_=_C3749( C3747 C3749 ) C3747_=_C3750( C3747 C3750 ) C3748_=_C3749( C3748 C3749 ) C3748_=_C3750( C3748 C3750 ) \nC3748_=_C3936( C3748 C3936 ) C3748_=_C4090( C3748 C4090 ) C3749_=_C3750( C3749 C3750 ) C3750_=_C3800( C3750 C3800 ) C3775_=_C3788( C3775 C3788 ) C3775_=_C3855( C3775 C3855 ) \nC3775_=_C3933( C3775 C3933 ) C3775_=_C3934( C3775 C3934 ) C3775_=_C3936( C3775 C3936 ) C3775_=_C3937( C3775 C3937 ) C3775_=_C3938( C3775 C3938 ) C3788_=_C3855( C3788 C3855 ) \nC3788_=_C3933( C3788 C3933 ) C3788_=_C3934( C3788 C3934 ) C3788_=_C3936( C3788 C3936 ) C3788_=_C3937( C3788 C3937 ) C3788_=_C3938( C3788 C3938 ) C3794_=_C3795( C3794 C3795 ) \nC3794_=_C3796( C3794 C3796 ) C3794_=_C3797( C3794 C3797 ) C3794_=_C3798( C3794 C3798 ) C3794_=_C3799( C3794 C3799 ) C3794_=_C3800( C3794 C3800 ) C3794_=_C3914( C3794 C3914 ) \nC3795_=_C3796( C3795 C3796 ) C3795_=_C3797( C3795 C3797 ) C3795_=_C3798( C3795 C3798 ) C3795_=_C3799( C3795 C3799 ) C3795_=_C3800( C3795 C3800 ) C3796_=_C3797( C3796 C3797 ) \nC3796_=_C3798( C3796 C3798 ) C3796_=_C3799( C3796 C3799 ) C3796_=_C3800( C3796 C3800 ) C3796_=_C3892( C3796 C3892 ) C3796_=_C3989( C3796 C3989 ) C3797_=_C3798( C3797 C3798 ) \nC3797_=_C3799( C3797 C3799 ) C3797_=_C3800( C3797 C3800 ) C3797_=_C3835( C3797 C3835 ) C3797_=_C3859( C3797 C3859 ) C3797_=_C3887( C3797 C3887 ) C3797_=_C3914( C3797 C3914 ) \nC3797_=_C4040( C3797 C4040 ) C3797_=_C4089( C3797 C4089 ) C3797_=_C4090( C3797 C4090 ) C3797_=_C4091( C3797 C4091 ) C3798_=_C3799( C3798 C3799 ) C3798_=_C3800( C3798 C3800 ) \nC3798_=_C3989( C3798 C3989 ) C3799_=_C3800( C3799 C3800 ) C3799_=_C4089( C3799 C4089 ) C3835_=_C3859( C3835 C3859 ) C3835_=_C3887( C3835 C3887 ) C3835_=_C3914( C3835 C3914 ) \nC3835_=_C4040( C3835 C4040 ) C3835_=_C4089( C3835 C4089 ) C3835_=_C4090( C3835 C4090 ) C3835_=_C4091( C3835 C4091 ) C3855_=_C3859( C3855 C3859 ) C3855_=_C3933( C3855 C3933 ) \nC3855_=_C3934( C3855 C3934 ) C3855_=_C3936( C3855 C3936 ) C3855_=_C3937( C3855 C3937 ) C3855_=_C3938( C3855 C3938 ) C3859_=_C3887( C3859 C3887 ) C3859_=_C3914( C3859 C3914 ) \nC3859_=_C4040( C3859 C4040 ) C3859_=_C4089( C3859 C4089 ) C3859_=_C4090( C3859 C4090 ) C3859_=_C4091( C3859 C4091 ) C3887_=_C3914( C3887 C3914 ) C3887_=_C4040( C3887 C4040 ) \nC3887_=_C4089( C3887 C4089 ) C3887_=_C4090( C3887 C4090 ) C3887_=_C4091( C3887 C4091 ) C3892_=_C3989( C3892 C3989 ) C3914_=_C4040( C3914 C4040 ) C3914_=_C4089( C3914 C4089 ) \nC3914_=_C4090( C3914 C4090 ) C3914_=_C4091( C3914 C4091 ) C3933_=_C3934( C3933 C3934 ) C3933_=_C3936( C3933 C3936 ) C3933_=_C3937( C3933 C3937 ) C3933_=_C3938( C3933 C3938 ) \nC3934_=_C3936( C3934 C3936 ) C3934_=_C3937( C3934 C3937 ) C3934_=_C3938( C3934 C3938 ) C3936_=_C3937( C3936 C3937 ) C3936_=_C3938( C3936 C3938 ) C3936_=_C4090( C3936 C4090 ) \nC3937_=_C3938( C3937 C3938 ) C4040_=_C4089( C4040 C4089 ) C4040_=_C4090( C4040 C4090 ) C4040_=_C4091( C4040 C4091 ) C4089_=_C4090( C4089 C4090 ) C4089_=_C4091( C4089 C4091 ) \nC4090_=_C4091( C4090 C4091 ) "];65-&gt;71[label="337: C13 C14 C38 C39 C262 \nC263 C385 C386 C427 C428 C429 \nC430 C431 C432 C433 C434 C435 \nC436 C437 C438 C440 C441 C443 \nC444 C445 C446 C447 C448 C449 \nC450 C499 C505 C617 C631 C633 \nC638 C639 C640 C641 C642 C643 \nC645 C646 C647 C648 C649 C652 \nC653 C655 C658 C659 C660 C661 \nC676 C693 C714 C721 C784 C787 \nC798 C822 C834 C835 C839 C911 \nC917 C927 C937 C969 C980 C981 \nC984 C985 C993 C996 C1037 C1053 \nC1065 C1077 C1134 C1136 C1144 C1154 \nC1183 C1197 C1221 C1236 C1237 C1242 \nC1244 C1249 C1252 C1286 C1333 C1344 \nC1415 C1434 C1442 C1462 C1663 C1706 \nC1714 C1733 C1735 C1830 C1842 C1876 \nC1893 C1895 C1896 C1897 C1898 C1900 \nC1901 C1902 C1904</w:t>
      </w:r>
    </w:p>
    <w:p>
      <w:pPr>
        <w:pStyle w:val="PreformattedText"/>
        <w:bidi w:val="0"/>
        <w:spacing w:before="0" w:after="0"/>
        <w:jc w:val="left"/>
        <w:rPr/>
      </w:pPr>
      <w:r>
        <w:rPr/>
        <w:t xml:space="preserve"> </w:t>
      </w:r>
      <w:r>
        <w:rPr/>
        <w:t>C1905 C1907 C1908 \nC1910 C1911 C1912 C1913 C1938 C2025 \nC2033 C2034 C2037 C2039 C2040 C2069 \nC2070 C2072 C2074 C2078 C2081 C2123 \nC2124 C2125 C2126 C2127 C2128 C2129 \nC2130 C2131 C2132 C2136 C2139 C2140 \nC2141 C2142 C2143 C2155 C2208 C2218 \nC2251 C2276 C2305 C2306 C2307 C2309 \nC2310 C2312 C2313 C2314 C2315 C2316 \nC2317 C2318 C2319 C2320 C2321 C2322 \nC2323 C2325 C2326 C2327 C2328 C2401 \nC2440 C2463 C2488 C2507 C2543 C2544 \nC2557 C2562 C2564 C2569 C2626 C2629 \nC2631 C2647 C2690 C2691 C2694 C2695 \nC2696 C2697 C2698 C2700 C2701 C2703 \nC2704 C2706 C2707 C2708 C2710 C2711 \nC2712 C2743 C2751 C2824 C2835 C2836 \nC2838 C2839 C2841 C2842 C2843 C2844 \nC2845 C2849 C2850 C2922 C2929 C2947 \nC2968 C2977 C2982 C2984 C3006 C3036 \nC3047 C3058 C3069 C3070 C3073 C3102 \nC3114 C3129 C3130 C3149 C3178 C3179 \nC3181 C3194 C3203 C3210 C3218 C3220 \nC3221 C3222 C3223 C3224 C3225 C3226 \nC3227 C3230 C3231 C3233 C3234 C3235 \nC3249 C3294 C3368 C3381 C3391 C3394 \nC3396 C3397 C3399 C3400 C3401 C3402 \nC3404 C3405 C3408 C3409 C3410 C3411 \nC3412 C3413 C3426 C3429 C3431 C3455 \nC3457 C3460 C3461 C3494 C3497 C3500 \nC3557 C3558 C3562 C3593 C3612 C3615 \nC3616 C3617 C3619 C3620 C3621 C3622 \nC3678 C3679 C3699 C3745 C3746 C3747 \nC3748 C3749 C3750 C3775 C3788 C3794 \nC3795 C3798 C3799 C3800 C3835 C3855 \nC3859 C3887 C3892 C3914 C3933 C3934 \nC3936 C3937 C3938 C3989 C4040 C4089 \nC4090 C4091 \n3825: C13_=_C14 ,C13_=_C38 ,C13_=_C262 ,C13_=_C385 ,C13_=_C427 ,\nC13_=_C428 ,C13_=_C429 ,C13_=_C430 ,C13_=_C431 ,C13_=_C432 ,C13_=_C433 ,\nC13_=_C434 ,C13_=_C435 ,C13_=_C436 ,C13_=_C437 ,C13_=_C438 ,C13_=_C440 ,\nC13_=_C441 ,C13_=_C443 ,C13_=_C444 ,C13_=_C445 ,C13_=_C446 ,C13_=_C447 ,\nC13_=_C448 ,C13_=_C449 ,C13_=_C450 ,C14_=_C39 ,C14_=_C263 ,C14_=_C386 ,\nC14_=_C638 ,C14_=_C639 ,C14_=_C640 ,C14_=_C641 ,C14_=_C642 ,C14_=_C643 ,\nC14_=_C645 ,C14_=_C646 ,C14_=_C647 ,C14_=_C648 ,C14_=_C649 ,C14_=_C652 ,\nC14_=_C653 ,C14_=_C655 ,C14_=_C658 ,C14_=_C659 ,C14_=_C660 ,C14_=_C661 ,\nC38_=_C39 ,C38_=_C262 ,C38_=_C385 ,C38_=_C427 ,C38_=_C428 ,C38_=_C429 ,\nC38_=_C430 ,C38_=_C431 ,C38_=_C432 ,C38_=_C433 ,C38_=_C434 ,C38_=_C435 ,\nC38_=_C436 ,C38_=_C437 ,C38_=_C438 ,C38_=_C440 ,C38_=_C441 ,C38_=_C443 ,\nC38_=_C444 ,C38_=_C445 ,C38_=_C446 ,C38_=_C447 ,C38_=_C448 ,C38_=_C449 ,\nC38_=_C450 ,C39_=_C263 ,C39_=_C386 ,C39_=_C638 ,C39_=_C639 ,C39_=_C640 ,\nC39_=_C641 ,C39_=_C642 ,C39_=_C643 ,C39_=_C645 ,C39_=_C646 ,C39_=_C647 ,\nC39_=_C648 ,C39_=_C649 ,C39_=_C652 ,C39_=_C653 ,C39_=_C655 ,C39_=_C658 ,\nC39_=_C659 ,C39_=_C660 ,C39_=_C661 ,C262_=_C263 ,C262_=_C385 ,C262_=_C427 ,\nC262_=_C428 ,C262_=_C429 ,C262_=_C430 ,C262_=_C431 ,C262_=_C432 ,C262_=_C433 ,\nC262_=_C434 ,C262_=_C435 ,C262_=_C436 ,C262_=_C437 ,C262_=_C438 ,C262_=_C440 ,\nC262_=_C441 ,C262_=_C443 ,C262_=_C444 ,C262_=_C445 ,C262_=_C446 ,C262_=_C447 ,\nC262_=_C448 ,C262_=_C449 ,C262_=_C450 ,C263_=_C386 ,C263_=_C638 ,C263_=_C639 ,\nC263_=_C640 ,C263_=_C641 ,C263_=_C642 ,C263_=_C643 ,C263_=_C645 ,C263_=_C646 ,\nC263_=_C647 ,C263_=_C648 ,C263_=_C649 ,C263_=_C652 ,C263_=_C653 ,C263_=_C655 ,\nC263_=_C658 ,C263_=_C659 ,C263_=_C660 ,C263_=_C661 ,C385_=_C386 ,C385_=_C427 ,\nC385_=_C428 ,C385_=_C429 ,C385_=_C430 ,C385_=_C431 ,C385_=_C432 ,C385_=_C433 ,\nC385_=_C434 ,C385_=_C435 ,C385_=_C436 ,C385_=_C437 ,C385_=_C438 ,C385_=_C440 ,\nC385_=_C441 ,C385_=_C443 ,C385_=_C444 ,C385_=_C445 ,C385_=_C446 ,C385_=_C447 ,\nC385_=_C448 ,C385_=_C449 ,C385_=_C450 ,C386_=_C638 ,C386_=_C639 ,C386_=_C640 ,\nC386_=_C641 ,C386_=_C642 ,C386_=_C643 ,C386_=_C645 ,C386_=_C646 ,C386_=_C647 ,\nC386_=_C648 ,C386_=_C649 ,C386_=_C652 ,C386_=_C653 ,C386_=_C655 ,C386_=_C658 ,\nC386_=_C659 ,C386_=_C660 ,C386_=_C661 ,C427_=_C428 ,C427_=_C429 ,C427_=_C430 ,\nC427_=_C431 ,C427_=_C432 ,C427_=_C433 ,C427_=_C434 ,C427_=_C435 ,C427_=_C436 ,\nC427_=_C437 ,C427_=_C438 ,C427_=_C440 ,C427_=_C441 ,C427_=_C443 ,C427_=_C444 ,\nC427_=_C445 ,C427_=_C446 ,C427_=_C447 ,C427_=_C448 ,C427_=_C449 ,C427_=_C450 ,\nC427_=_C1134 ,C427_=_C1136 ,C428_=_C429 ,C428_=_C430 ,C428_=_C431 ,C428_=_C432 ,\nC428_=_C433 ,C428_=_C434 ,C428_=_C435 ,C428_=_C436 ,C428_=_C437 ,C428_=_C438 ,\nC428_=_C440 ,C428_=_C441 ,C428_=_C443 ,C428_=_C444 ,C428_=_C445 ,C428_=_C446 ,\nC428_=_C447 ,C428_=_C448 ,C428_=_C449 ,C428_=_C450 ,C428_=_C1663 ,C429_=_C430 ,\nC429_=_C431 ,C429_=_C432 ,C429_=_C433 ,C429_=_C434 ,C429_=_C435 ,C429_=_C436 ,\nC429_=_C437 ,C429_=_C438 ,C429_=_C440 ,C429_=_C441 ,C429_=_C443 ,C429_=_C444 ,\nC429_=_C445 ,C429_=_C446 ,C429_=_C447 ,C429_=_C448 ,C429_=_C449 ,C429_=_C450 ,\nC429_=_C642 ,C429_=_C1938 ,C430_=_C431 ,C430_=_C432 ,C430_=_C433 ,C430_=_C434 ,\nC430_=_C435 ,C430_=_C436 ,C430_=_C437 ,C430_=_C438 ,C430_=_C440 ,C430_=_C441 ,\nC430_=_C443 ,C430_=_C444 ,C430_=_C445 ,C430_=_C446 ,C430_=_C447 ,C430_=_C448 ,\nC430_=_C449 ,C430_=_C450 ,C430_=_C2557 ,C430_=_C2562 ,C430_=_C2564 ,C431_=_C432 ,\nC431_=_C433 ,C431_=_C434 ,C431_=_C435 ,C431_=_C436 ,C431_=_C437 ,C431_=_C438 ,\nC431_=_C440 ,C431_=_C441 ,C431_=_C443 ,C431_=_C444 ,C431_=_C445 ,C431_=_C446 ,\nC431_=_C447 ,C431_=_C448 ,C431_=_C449 ,C431_=_C450 ,C431_=_C1893 ,C431_=_C2626 ,\nC431_=_C2629 ,C431_=_C2631 ,C432_=_C433 ,C432_=_C434 ,C432_=_C435 ,C432_=_C436 ,\nC432_=_C437 ,C432_=_C438 ,C432_=_C440 ,C432_=_C441 ,C432_=_C443 ,C432_=_C444 ,\nC432_=_C445 ,C432_=_C446 ,C432_=_C447 ,C432_=_C448 ,C432_=_C449 ,C432_=_C450 ,\nC432_=_C645 ,C433_=_C434 ,C433_=_C435 ,C433_=_C436 ,C433_=_C437 ,C433_=_C438 ,\nC433_=_C440 ,C433_=_C441 ,C433_=_C443 ,C433_=_C444 ,C433_=_C445 ,C433_=_C446 ,\nC433_=_C447 ,C433_=_C448 ,C433_=_C449 ,C433_=_C450 ,C433_=_C647 ,C434_=_C435 ,\nC434_=_C436 ,C434_=_C437 ,C434_=_C438 ,C434_=_C440 ,C434_=_C441 ,C434_=_C443 ,\nC434_=_C444 ,C434_=_C445 ,C434_=_C446 ,C434_=_C447 ,C434_=_C448 ,C434_=_C449 ,\nC434_=_C450 ,C434_=_C2977 ,C434_=_C2982 ,C434_=_C2984 ,C435_=_C436 ,C435_=_C437 ,\nC435_=_C438 ,C435_=_C440 ,C435_=_C441 ,C435_=_C443 ,C435_=_C444 ,C435_=_C445 ,\nC435_=_C446 ,C435_=_C447 ,C435_=_C448 ,C435_=_C449 ,C435_=_C450 ,C435_=_C648 ,\nC436_=_C437 ,C436_=_C438 ,C436_=_C440 ,C436_=_C441 ,C436_=_C443 ,C436_=_C444 ,\nC436_=_C445 ,C436_=_C446 ,C436_=_C447 ,C436_=_C448 ,C436_=_C449 ,C436_=_C450 ,\nC436_=_C3178 ,C436_=_C3179 ,C436_=_C3181 ,C437_=_C438 ,C437_=_C440 ,C437_=_C441 ,\nC437_=_C443 ,C437_=_C444 ,C437_=_C445 ,C437_=_C446 ,C437_=_C447 ,C437_=_C448 ,\nC437_=_C449 ,C437_=_C450 ,C437_=_C1905 ,C437_=_C3557 ,C437_=_C3558 ,C437_=_C3562 ,\nC438_=_C440 ,C438_=_C441 ,C438_=_C443 ,C438_=_C444 ,C438_=_C445 ,C438_=_C446 ,\nC438_=_C447 ,C438_=_C448 ,C438_=_C449 ,C438_=_C450 ,C438_=_C2843 ,C440_=_C441 ,\nC440_=_C443 ,C440_=_C444 ,C440_=_C445 ,C440_=_C446 ,C440_=_C447 ,C440_=_C448 ,\nC440_=_C449 ,C440_=_C450 ,C441_=_C443 ,C441_=_C444 ,C441_=_C445 ,C441_=_C446 ,\nC441_=_C447 ,C441_=_C448 ,C441_=_C449 ,C441_=_C450 ,C441_=_C659 ,C443_=_C444 ,\nC443_=_C445 ,C443_=_C446 ,C443_=_C447 ,C443_=_C448 ,C443_=_C449 ,C443_=_C450 ,\nC444_=_C445 ,C444_=_C446 ,C444_=_C447 ,C444_=_C448 ,C444_=_C449 ,C444_=_C450 ,\nC444_=_C2140 ,C444_=_C3746 ,C445_=_C446 ,C445_=_C447 ,C445_=_C448 ,C445_=_C449 ,\nC445_=_C450 ,C446_=_C447 ,C446_=_C448 ,C446_=_C449 ,C446_=_C450 ,C446_=_C2141 ,\nC446_=_C3747 ,C447_=_C448 ,C447_=_C449 ,C447_=_C450 ,C447_=_C3410 ,C448_=_C449 ,\nC448_=_C450 ,C448_=_C2849 ,C448_=_C3798 ,C448_=_C3989 ,C449_=_C450 ,C449_=_C660 ,\nC449_=_C3412 ,C499_=_C633 ,C499_=_C784 ,C499_=_C917 ,C499_=_C1136 ,C499_=_C1442 ,\nC499_=_C2208 ,C499_=_C2544 ,C499_=_C2562 ,C499_=_C2631 ,C499_=_C2922 ,C499_=_C2984 ,\nC499_=_C3047 ,C499_=_C3114 ,C499_=_C3149 ,C499_=_C3181 ,C499_=_C3294 ,C499_=_C3460 ,\nC499_=_C3562 ,C499_=_C3892 ,C499_=_C3989 ,C505_=_C1938 ,C505_=_C2305 ,C505_=_C2306 ,\nC505_=_C2307 ,C505_=_C2309 ,C505_=_C2310 ,C505_=_C2312 ,C505_=_C2313 ,C505_=_C2314 ,\nC505_=_C2315 ,C505_=_C2316 ,C505_=_C2317 ,C505_=_C2318 ,C505_=_C2319 ,C505_=_C2320 ,\nC505_=_C2321 ,C505_=_C2322 ,C505_=_C2323 ,C505_=_C2325 ,C505_=_C2326 ,C505_=_C2327 ,\nC505_=_C2328 ,C617_=_C631 ,C617_=_C633 ,C617_=_C714 ,C617_=_C927 ,C617_=_C1144 ,\nC617_=_C1333 ,C617_=_C1830 ,C617_=_C1893 ,C617_=_C1895 ,C617_=_C1896 ,C617_=_C1897 ,\nC617_=_C1898 ,C617_=_C1900 ,C617_=_C1901 ,C617_=_C1902 ,C617_=_C1904 ,C617_=_C1905 ,\nC617_=_C1907 ,C617_=_C1908 ,C617_=_C1910 ,C617_=_C1911 ,C617_=_C1912 ,C617_=_C1913 ,\nC631_=_C633 ,C631_=_C834 ,C631_=_C1344 ,C631_=_C1842 ,C631_=_C2037 ,C631_=_C3069 ,\nC631_=_C3129 ,C631_=_C3249 ,C631_=_C3426 ,C631_=_C3455 ,C631_=_C3494 ,C631_=_C3557 ,\nC631_=_C3612 ,C631_=_C3615 ,C631_=_C3616 ,C631_=_C3617 ,C631_=_C3619 ,C631_=_C3620 ,\nC631_=_C3621 ,C631_=_C3622 ,C633_=_C784 ,C633_=_C917 ,C633_=_C1136 ,C633_=_C1442 ,\nC633_=_C2208 ,C633_=_C2544 ,C633_=_C2562 ,C633_=_C2631 ,C633_=_C2922 ,C633_=_C2984 ,\nC633_=_C3047 ,C633_=_C3114 ,C633_=_C3149 ,C633_=_C3181 ,C633_=_C3294 ,C633_=_C3460 ,\nC633_=_C3562 ,C633_=_C3892 ,C633_=_C3989 ,C638_=_C639 ,C638_=_C640 ,C638_=_C641 ,\nC638_=_C642 ,C638_=_C643 ,C638_=_C645 ,C638_=_C646 ,C638_=_C647 ,C638_=_C648 ,\nC638_=_C649 ,C638_=_C652 ,C638_=_C653 ,C638_=_C655 ,C638_=_C658 ,C638_=_C659 ,\nC638_=_C660 ,C638_=_C661 ,C638_=_C927 ,C638_=_C937 ,C639_=_C640 ,C639_=_C641 ,\nC639_=_C642 ,C639_=_C643 ,C639_=_C645 ,C639_=_C646 ,C639_=_C647 ,C639_=_C648 ,\nC639_=_C649 ,C639_=_C652 ,C639_=_C653 ,C639_=_C655 ,C639_=_C658 ,C639_=_C659 ,\nC639_=_C660 ,C639_=_C661 ,C639_=_C1144 ,C639_=_C1154 ,C640_=_C641 ,C640_=_C642 ,\nC640_=_C643 ,C640_=_C645 ,C640_=_C646 ,C640_=_C647 ,C640_=_C648 ,C640_=_C649 ,\nC640_=_C652 ,C640_=_C653 ,C640_=_C655 ,C640_=_C658 ,C640_=_C659 ,C640_=_C660 ,\nC640_=_C661 ,C640_=_C1183 ,C641_=_C642 ,C641_=_C643 ,C641_=_C645 ,C641_=_C646 ,\nC641_=_C647 ,C641_=_C648 ,C641_=_C649 ,C641_=_C652 ,C641_=_C653 ,C641_=_C655 ,\nC641_=_C658 ,C641_=_C659 ,C641_=_C660 ,C641_=_C661 ,C641_=_C1462 ,C642_=_C643 ,\nC642_=_C645 ,C642_=_C646 ,C642_=_C647 ,C642_=_C648 ,C642_=_C649 ,C642_=_C652 ,\nC642_=_C653 ,C642_=_C655 ,C642_=_C658 ,C642_=_C659 ,C642_=_C660 ,C642_=_C661 ,\nC642_=_C1938 ,C643_=_C645 ,C643_=_C646 ,C643_=_C647 ,C643_=_C648 ,C643_=_C649</w:t>
      </w:r>
    </w:p>
    <w:p>
      <w:pPr>
        <w:pStyle w:val="PreformattedText"/>
        <w:bidi w:val="0"/>
        <w:spacing w:before="0" w:after="0"/>
        <w:jc w:val="left"/>
        <w:rPr/>
      </w:pPr>
      <w:r>
        <w:rPr/>
        <w:t xml:space="preserve"> </w:t>
      </w:r>
      <w:r>
        <w:rPr/>
        <w:t>,\nC643_=_C652 ,C643_=_C653 ,C643_=_C655 ,C643_=_C658 ,C643_=_C659 ,C643_=_C660 ,\nC643_=_C661 ,C643_=_C2025 ,C643_=_C2033 ,C643_=_C2034 ,C643_=_C2037 ,C643_=_C2039 ,\nC643_=_C2040 ,C645_=_C646 ,C645_=_C647 ,C645_=_C648 ,C645_=_C649 ,C645_=_C652 ,\nC645_=_C653 ,C645_=_C655 ,C645_=_C658 ,C645_=_C659 ,C645_=_C660 ,C645_=_C661 ,\nC646_=_C647 ,C646_=_C648 ,C646_=_C649 ,C646_=_C652 ,C646_=_C653 ,C646_=_C655 ,\nC646_=_C658 ,C646_=_C659 ,C646_=_C660 ,C646_=_C661 ,C647_=_C648 ,C647_=_C649 ,\nC647_=_C652 ,C647_=_C653 ,C647_=_C655 ,C647_=_C658 ,C647_=_C659 ,C647_=_C660 ,\nC647_=_C661 ,C648_=_C649 ,C648_=_C652 ,C648_=_C653 ,C648_=_C655 ,C648_=_C658 ,\nC648_=_C659 ,C648_=_C660 ,C648_=_C661 ,C649_=_C652 ,C649_=_C653 ,C649_=_C655 ,\nC649_=_C658 ,C649_=_C659 ,C649_=_C660 ,C649_=_C661 ,C649_=_C2131 ,C649_=_C3210 ,\nC652_=_C653 ,C652_=_C655 ,C652_=_C658 ,C652_=_C659 ,C652_=_C660 ,C652_=_C661 ,\nC653_=_C655 ,C653_=_C658 ,C653_=_C659 ,C653_=_C660 ,C653_=_C661 ,C655_=_C658 ,\nC655_=_C659 ,C655_=_C660 ,C655_=_C661 ,C655_=_C2136 ,C655_=_C3391 ,C655_=_C3404 ,\nC655_=_C3612 ,C655_=_C3678 ,C655_=_C3679 ,C658_=_C659 ,C658_=_C660 ,C658_=_C661 ,\nC658_=_C2139 ,C658_=_C3396 ,C658_=_C3408 ,C658_=_C3617 ,C658_=_C3745 ,C658_=_C3795 ,\nC659_=_C660 ,C659_=_C661 ,C660_=_C661 ,C660_=_C3412 ,C661_=_C2143 ,C661_=_C3400 ,\nC661_=_C3413 ,C661_=_C3622 ,C661_=_C3750 ,C661_=_C3800 ,C676_=_C1183 ,C676_=_C1663 ,\nC676_=_C1733 ,C676_=_C2039 ,C676_=_C2155 ,C676_=_C2440 ,C676_=_C2488 ,C676_=_C2647 ,\nC676_=_C2929 ,C676_=_C2947 ,C676_=_C2968 ,C676_=_C3130 ,C676_=_C3210 ,C676_=_C3678 ,\nC676_=_C3745 ,C676_=_C3746 ,C676_=_C3747 ,C676_=_C3748 ,C676_=_C3749 ,C676_=_C3750 ,\nC693_=_C1053 ,C693_=_C1077 ,C693_=_C1286 ,C693_=_C2025 ,C693_=_C2123 ,C693_=_C2124 ,\nC693_=_C2125 ,C693_=_C2126 ,C693_=_C2127 ,C693_=_C2128 ,C693_=_C2129 ,C693_=_C2130 ,\nC693_=_C2131 ,C693_=_C2132 ,C693_=_C2136 ,C693_=_C2139 ,C693_=_C2140 ,C693_=_C2141 ,\nC693_=_C2142 ,C693_=_C2143 ,C714_=_C721 ,C714_=_C927 ,C714_=_C1144 ,C714_=_C1333 ,\nC714_=_C1830 ,C714_=_C1893 ,C714_=_C1895 ,C714_=_C1896 ,C714_=_C1897 ,C714_=_C1898 ,\nC714_=_C1900 ,C714_=_C1901 ,C714_=_C1902 ,C714_=_C1904 ,C714_=_C1905 ,C714_=_C1907 ,\nC714_=_C1908 ,C714_=_C1910 ,C714_=_C1911 ,C714_=_C1912 ,C714_=_C1913 ,C721_=_C937 ,\nC721_=_C985 ,C721_=_C1154 ,C721_=_C1244 ,C721_=_C2033 ,C721_=_C2074 ,C721_=_C2626 ,\nC721_=_C3006 ,C721_=_C3368 ,C721_=_C3391 ,C721_=_C3394 ,C721_=_C3396 ,C721_=_C3397 ,\nC721_=_C3399 ,C721_=_C3400 ,C721_=_C3401 ,C784_=_C787 ,C784_=_C917 ,C784_=_C1136 ,\nC784_=_C1442 ,C784_=_C2208 ,C784_=_C2544 ,C784_=_C2562 ,C784_=_C2631 ,C784_=_C2922 ,\nC784_=_C2984 ,C784_=_C3047 ,C784_=_C3114 ,C784_=_C3149 ,C784_=_C3181 ,C784_=_C3294 ,\nC784_=_C3460 ,C784_=_C3562 ,C784_=_C3892 ,C784_=_C3989 ,C787_=_C839 ,C787_=_C969 ,\nC787_=_C996 ,C787_=_C1252 ,C787_=_C2081 ,C787_=_C2463 ,C787_=_C2564 ,C787_=_C3073 ,\nC787_=_C3194 ,C787_=_C3431 ,C787_=_C3461 ,C787_=_C3500 ,C787_=_C3699 ,C787_=_C3835 ,\nC787_=_C3859 ,C787_=_C3887 ,C787_=_C3914 ,C787_=_C4040 ,C787_=_C4089 ,C787_=_C4090 ,\nC787_=_C4091 ,C798_=_C911 ,C798_=_C1037 ,C798_=_C1065 ,C798_=_C1197 ,C798_=_C1221 ,\nC798_=_C1706 ,C798_=_C2034 ,C798_=_C2276 ,C798_=_C2507 ,C798_=_C2824 ,C798_=_C2977 ,\nC798_=_C3381 ,C798_=_C3402 ,C798_=_C3404 ,C798_=_C3405 ,C798_=_C3408 ,C798_=_C3409 ,\nC798_=_C3410 ,C798_=_C3411 ,C798_=_C3412 ,C798_=_C3413 ,C822_=_C834 ,C822_=_C835 ,\nC822_=_C839 ,C822_=_C980 ,C822_=_C1236 ,C822_=_C2069 ,C822_=_C2251 ,C822_=_C2690 ,\nC822_=_C2691 ,C822_=_C2694 ,C822_=_C2695 ,C822_=_C2696 ,C822_=_C2697 ,C822_=_C2698 ,\nC822_=_C2700 ,C822_=_C2701 ,C822_=_C2703 ,C822_=_C2704 ,C822_=_C2706 ,C822_=_C2707 ,\nC822_=_C2708 ,C822_=_C2710 ,C822_=_C2711 ,C822_=_C2712 ,C834_=_C835 ,C834_=_C839 ,\nC834_=_C1344 ,C834_=_C1842 ,C834_=_C2037 ,C834_=_C3069 ,C834_=_C3129 ,C834_=_C3249 ,\nC834_=_C3426 ,C834_=_C3455 ,C834_=_C3494 ,C834_=_C3557 ,C834_=_C3612 ,C834_=_C3615 ,\nC834_=_C3616 ,C834_=_C3617 ,C834_=_C3619 ,C834_=_C3620 ,C834_=_C3621 ,C834_=_C3622 ,\nC835_=_C839 ,C835_=_C1134 ,C835_=_C2040 ,C835_=_C2557 ,C835_=_C2629 ,C835_=_C2982 ,\nC835_=_C3070 ,C835_=_C3178 ,C835_=_C3429 ,C835_=_C3457 ,C835_=_C3497 ,C835_=_C3558 ,\nC835_=_C3679 ,C835_=_C3794 ,C835_=_C3795 ,C835_=_C3798 ,C835_=_C3799 ,C835_=_C3800 ,\nC839_=_C969 ,C839_=_C996 ,C839_=_C1252 ,C839_=_C2081 ,C839_=_C2463 ,C839_=_C2564 ,\nC839_=_C3073 ,C839_=_C3194 ,C839_=_C3431 ,C839_=_C3461 ,C839_=_C3500 ,C839_=_C3699 ,\nC839_=_C3835 ,C839_=_C3859 ,C839_=_C3887 ,C839_=_C3914 ,C839_=_C4040 ,C839_=_C4089 ,\nC839_=_C4090 ,C839_=_C4091 ,C911_=_C917 ,C911_=_C1037 ,C911_=_C1065 ,C911_=_C1197 ,\nC911_=_C1221 ,C911_=_C1706 ,C911_=_C2034 ,C911_=_C2276 ,C911_=_C2507 ,C911_=_C2824 ,\nC911_=_C2977 ,C911_=_C3381 ,C911_=_C3402 ,C911_=_C3404 ,C911_=_C3405 ,C911_=_C3408 ,\nC911_=_C3409 ,C911_=_C3410 ,C911_=_C3411 ,C911_=_C3412 ,C911_=_C3413 ,C917_=_C1136 ,\nC917_=_C1442 ,C917_=_C2208 ,C917_=_C2544 ,C917_=_C2562 ,C917_=_C2631 ,C917_=_C2922 ,\nC917_=_C2984 ,C917_=_C3047 ,C917_=_C3114 ,C917_=_C3149 ,C917_=_C3181 ,C917_=_C3294 ,\nC917_=_C3460 ,C917_=_C3562 ,C917_=_C3892 ,C917_=_C3989 ,C927_=_C937 ,C927_=_C1144 ,\nC927_=_C1333 ,C927_=_C1830 ,C927_=_C1893 ,C927_=_C1895 ,C927_=_C1896 ,C927_=_C1897 ,\nC927_=_C1898 ,C927_=_C1900 ,C927_=_C1901 ,C927_=_C1902 ,C927_=_C1904 ,C927_=_C1905 ,\nC927_=_C1907 ,C927_=_C1908 ,C927_=_C1910 ,C927_=_C1911 ,C927_=_C1912 ,C927_=_C1913 ,\nC937_=_C985 ,C937_=_C1154 ,C937_=_C1244 ,C937_=_C2033 ,C937_=_C2074 ,C937_=_C2626 ,\nC937_=_C3006 ,C937_=_C3368 ,C937_=_C3391 ,C937_=_C3394 ,C937_=_C3396 ,C937_=_C3397 ,\nC937_=_C3399 ,C937_=_C3400 ,C937_=_C3401 ,C969_=_C996 ,C969_=_C1252 ,C969_=_C2081 ,\nC969_=_C2463 ,C969_=_C2564 ,C969_=_C3073 ,C969_=_C3194 ,C969_=_C3431 ,C969_=_C3461 ,\nC969_=_C3500 ,C969_=_C3699 ,C969_=_C3835 ,C969_=_C3859 ,C969_=_C3887 ,C969_=_C3914 ,\nC969_=_C4040 ,C969_=_C4089 ,C969_=_C4090 ,C969_=_C4091 ,C980_=_C981 ,C980_=_C984 ,\nC980_=_C985 ,C980_=_C993 ,C980_=_C996 ,C980_=_C1236 ,C980_=_C2069 ,C980_=_C2251 ,\nC980_=_C2690 ,C980_=_C2691 ,C980_=_C2694 ,C980_=_C2695 ,C980_=_C2696 ,C980_=_C2697 ,\nC980_=_C2698 ,C980_=_C2700 ,C980_=_C2701 ,C980_=_C2703 ,C980_=_C2704 ,C980_=_C2706 ,\nC980_=_C2707 ,C980_=_C2708 ,C980_=_C2710 ,C980_=_C2711 ,C980_=_C2712 ,C981_=_C984 ,\nC981_=_C985 ,C981_=_C993 ,C981_=_C996 ,C981_=_C1237 ,C981_=_C1434 ,C981_=_C1876 ,\nC981_=_C2070 ,C981_=_C2218 ,C981_=_C2569 ,C981_=_C2743 ,C981_=_C2835 ,C981_=_C2836 ,\nC981_=_C2838 ,C981_=_C2839 ,C981_=_C2841 ,C981_=_C2842 ,C981_=_C2843 ,C981_=_C2844 ,\nC981_=_C2845 ,C981_=_C2849 ,C981_=_C2850 ,C984_=_C985 ,C984_=_C993 ,C984_=_C996 ,\nC984_=_C1242 ,C984_=_C2072 ,C984_=_C3036 ,C984_=_C3102 ,C984_=_C3218 ,C984_=_C3220 ,\nC984_=_C3221 ,C984_=_C3222 ,C984_=_C3223 ,C984_=_C3224 ,C984_=_C3225 ,C984_=_C3226 ,\nC984_=_C3227 ,C984_=_C3230 ,C984_=_C3231 ,C984_=_C3233 ,C984_=_C3234 ,C984_=_C3235 ,\nC985_=_C993 ,C985_=_C996 ,C985_=_C1154 ,C985_=_C1244 ,C985_=_C2033 ,C985_=_C2074 ,\nC985_=_C2626 ,C985_=_C3006 ,C985_=_C3368 ,C985_=_C3391 ,C985_=_C3394 ,C985_=_C3396 ,\nC985_=_C3397 ,C985_=_C3399 ,C985_=_C3400 ,C985_=_C3401 ,C993_=_C996 ,C993_=_C1249 ,\nC993_=_C1415 ,C993_=_C1462 ,C993_=_C1714 ,C993_=_C1735 ,C993_=_C2078 ,C993_=_C2401 ,\nC993_=_C2543 ,C993_=_C2751 ,C993_=_C3058 ,C993_=_C3179 ,C993_=_C3203 ,C993_=_C3593 ,\nC993_=_C3775 ,C993_=_C3788 ,C993_=_C3855 ,C993_=_C3933 ,C993_=_C3934 ,C993_=_C3936 ,\nC993_=_C3937 ,C993_=_C3938 ,C996_=_C1252 ,C996_=_C2081 ,C996_=_C2463 ,C996_=_C2564 ,\nC996_=_C3073 ,C996_=_C3194 ,C996_=_C3431 ,C996_=_C3461 ,C996_=_C3500 ,C996_=_C3699 ,\nC996_=_C3835 ,C996_=_C3859 ,C996_=_C3887 ,C996_=_C3914 ,C996_=_C4040 ,C996_=_C4089 ,\nC996_=_C4090 ,C996_=_C4091 ,C1037_=_C1065 ,C1037_=_C1197 ,C1037_=_C1221 ,C1037_=_C1706 ,\nC1037_=_C2034 ,C1037_=_C2276 ,C1037_=_C2507 ,C1037_=_C2824 ,C1037_=_C2977 ,C1037_=_C3381 ,\nC1037_=_C3402 ,C1037_=_C3404 ,C1037_=_C3405 ,C1037_=_C3408 ,C1037_=_C3409 ,C1037_=_C3410 ,\nC1037_=_C3411 ,C1037_=_C3412 ,C1037_=_C3413 ,C1053_=_C1065 ,C1053_=_C1077 ,C1053_=_C1286 ,\nC1053_=_C2025 ,C1053_=_C2123 ,C1053_=_C2124 ,C1053_=_C2125 ,C1053_=_C2126 ,C1053_=_C2127 ,\nC1053_=_C2128 ,C1053_=_C2129 ,C1053_=_C2130 ,C1053_=_C2131 ,C1053_=_C2132 ,C1053_=_C2136 ,\nC1053_=_C2139 ,C1053_=_C2140 ,C1053_=_C2141 ,C1053_=_C2142 ,C1053_=_C2143 ,C1065_=_C1197 ,\nC1065_=_C1221 ,C1065_=_C1706 ,C1065_=_C2034 ,C1065_=_C2276 ,C1065_=_C2507 ,C1065_=_C2824 ,\nC1065_=_C2977 ,C1065_=_C3381 ,C1065_=_C3402 ,C1065_=_C3404 ,C1065_=_C3405 ,C1065_=_C3408 ,\nC1065_=_C3409 ,C1065_=_C3410 ,C1065_=_C3411 ,C1065_=_C3412 ,C1065_=_C3413 ,C1077_=_C1286 ,\nC1077_=_C2025 ,C1077_=_C2123 ,C1077_=_C2124 ,C1077_=_C2125 ,C1077_=_C2126 ,C1077_=_C2127 ,\nC1077_=_C2128 ,C1077_=_C2129 ,C1077_=_C2130 ,C1077_=_C2131 ,C1077_=_C2132 ,C1077_=_C2136 ,\nC1077_=_C2139 ,C1077_=_C2140 ,C1077_=_C2141 ,C1077_=_C2142 ,C1077_=_C2143 ,C1134_=_C1136 ,\nC1134_=_C2040 ,C1134_=_C2557 ,C1134_=_C2629 ,C1134_=_C2982 ,C1134_=_C3070 ,C1134_=_C3178 ,\nC1134_=_C3429 ,C1134_=_C3457 ,C1134_=_C3497 ,C1134_=_C3558 ,C1134_=_C3679 ,C1134_=_C3794 ,\nC1134_=_C3795 ,C1134_=_C3798 ,C1134_=_C3799 ,C1134_=_C3800 ,C1136_=_C1442 ,C1136_=_C2208 ,\nC1136_=_C2544 ,C1136_=_C2562 ,C1136_=_C2631 ,C1136_=_C2922 ,C1136_=_C2984 ,C1136_=_C3047 ,\nC1136_=_C3114 ,C1136_=_C3149 ,C1136_=_C3181 ,C1136_=_C3294 ,C1136_=_C3460 ,C1136_=_C3562 ,\nC1136_=_C3892 ,C1136_=_C3989 ,C1144_=_C1154 ,C1144_=_C1333 ,C1144_=_C1830 ,C1144_=_C1893 ,\nC1144_=_C1895 ,C1144_=_C1896 ,C1144_=_C1897 ,C1144_=_C1898 ,C1144_=_C1900 ,C1144_=_C1901 ,\nC1144_=_C1902 ,C1144_=_C1904 ,C1144_=_C1905 ,C1144_=_C1907 ,C1144_=_C1908 ,C1144_=_C1910 ,\nC1144_=_C1911 ,C1144_=_C1912 ,C1144_=_C1913 ,C1154_=_C1244 ,C1154_=_C2033 ,C1154_=_C2074 ,\nC1154_=_C2626 ,C1154_=_C3006 ,C1154_=_C3368 ,C1154_=_C3391 ,C1154_=_C3394 ,C1154_=_C3396 ,\nC1154_=_C3397 ,C1154_=_C3399 ,C1154_=_C3400 ,C1154_=_C3401 ,C1183_=_C1663 ,C1183_=_C1733 ,\nC1183_=_C2039 ,C1183_=_C2155 ,C1183_=_C2440 ,C1183_=_C2488 ,C1183_=_C2647 ,C1183_=_C2929 ,\nC1183_=_C2947 ,C1183_=_C2968 ,C1183_=_C3130 ,C1183_=_C3210</w:t>
      </w:r>
    </w:p>
    <w:p>
      <w:pPr>
        <w:pStyle w:val="PreformattedText"/>
        <w:bidi w:val="0"/>
        <w:spacing w:before="0" w:after="0"/>
        <w:jc w:val="left"/>
        <w:rPr/>
      </w:pPr>
      <w:r>
        <w:rPr/>
        <w:t xml:space="preserve"> </w:t>
      </w:r>
      <w:r>
        <w:rPr/>
        <w:t>,C1183_=_C3678 ,C1183_=_C3745 ,\nC1183_=_C3746 ,C1183_=_C3747 ,C1183_=_C3748 ,C1183_=_C3749 ,C1183_=_C3750 ,C1197_=_C1221 ,\nC1197_=_C1706 ,C1197_=_C2034 ,C1197_=_C2276 ,C1197_=_C2507 ,C1197_=_C2824 ,C1197_=_C2977 ,\nC1197_=_C3381 ,C1197_=_C3402 ,C1197_=_C3404 ,C1197_=_C3405 ,C1197_=_C3408 ,C1197_=_C3409 ,\nC1197_=_C3410 ,C1197_=_C3411 ,C1197_=_C3412 ,C1197_=_C3413 ,C1221_=_C1706 ,C1221_=_C2034 ,\nC1221_=_C2276 ,C1221_=_C2507 ,C1221_=_C2824 ,C1221_=_C2977 ,C1221_=_C3381 ,C1221_=_C3402 ,\nC1221_=_C3404 ,C1221_=_C3405 ,C1221_=_C3408 ,C1221_=_C3409 ,C1221_=_C3410 ,C1221_=_C3411 ,\nC1221_=_C3412 ,C1221_=_C3413 ,C1236_=_C1237 ,C1236_=_C1242 ,C1236_=_C1244 ,C1236_=_C1249 ,\nC1236_=_C1252 ,C1236_=_C2069 ,C1236_=_C2251 ,C1236_=_C2690 ,C1236_=_C2691 ,C1236_=_C2694 ,\nC1236_=_C2695 ,C1236_=_C2696 ,C1236_=_C2697 ,C1236_=_C2698 ,C1236_=_C2700 ,C1236_=_C2701 ,\nC1236_=_C2703 ,C1236_=_C2704 ,C1236_=_C2706 ,C1236_=_C2707 ,C1236_=_C2708 ,C1236_=_C2710 ,\nC1236_=_C2711 ,C1236_=_C2712 ,C1237_=_C1242 ,C1237_=_C1244 ,C1237_=_C1249 ,C1237_=_C1252 ,\nC1237_=_C1434 ,C1237_=_C1876 ,C1237_=_C2070 ,C1237_=_C2218 ,C1237_=_C2569 ,C1237_=_C2743 ,\nC1237_=_C2835 ,C1237_=_C2836 ,C1237_=_C2838 ,C1237_=_C2839 ,C1237_=_C2841 ,C1237_=_C2842 ,\nC1237_=_C2843 ,C1237_=_C2844 ,C1237_=_C2845 ,C1237_=_C2849 ,C1237_=_C2850 ,C1242_=_C1244 ,\nC1242_=_C1249 ,C1242_=_C1252 ,C1242_=_C2072 ,C1242_=_C3036 ,C1242_=_C3102 ,C1242_=_C3218 ,\nC1242_=_C3220 ,C1242_=_C3221 ,C1242_=_C3222 ,C1242_=_C3223 ,C1242_=_C3224 ,C1242_=_C3225 ,\nC1242_=_C3226 ,C1242_=_C3227 ,C1242_=_C3230 ,C1242_=_C3231 ,C1242_=_C3233 ,C1242_=_C3234 ,\nC1242_=_C3235 ,C1244_=_C1249 ,C1244_=_C1252 ,C1244_=_C2033 ,C1244_=_C2074 ,C1244_=_C2626 ,\nC1244_=_C3006 ,C1244_=_C3368 ,C1244_=_C3391 ,C1244_=_C3394 ,C1244_=_C3396 ,C1244_=_C3397 ,\nC1244_=_C3399 ,C1244_=_C3400 ,C1244_=_C3401 ,C1249_=_C1252 ,C1249_=_C1415 ,C1249_=_C1462 ,\nC1249_=_C1714 ,C1249_=_C1735 ,C1249_=_C2078 ,C1249_=_C2401 ,C1249_=_C2543 ,C1249_=_C2751 ,\nC1249_=_C3058 ,C1249_=_C3179 ,C1249_=_C3203 ,C1249_=_C3593 ,C1249_=_C3775 ,C1249_=_C3788 ,\nC1249_=_C3855 ,C1249_=_C3933 ,C1249_=_C3934 ,C1249_=_C3936 ,C1249_=_C3937 ,C1249_=_C3938 ,\nC1252_=_C2081 ,C1252_=_C2463 ,C1252_=_C2564 ,C1252_=_C3073 ,C1252_=_C3194 ,C1252_=_C3431 ,\nC1252_=_C3461 ,C1252_=_C3500 ,C1252_=_C3699 ,C1252_=_C3835 ,C1252_=_C3859 ,C1252_=_C3887 ,\nC1252_=_C3914 ,C1252_=_C4040 ,C1252_=_C4089 ,C1252_=_C4090 ,C1252_=_C4091 ,C1286_=_C2025 ,\nC1286_=_C2123 ,C1286_=_C2124 ,C1286_=_C2125 ,C1286_=_C2126 ,C1286_=_C2127 ,C1286_=_C2128 ,\nC1286_=_C2129 ,C1286_=_C2130 ,C1286_=_C2131 ,C1286_=_C2132 ,C1286_=_C2136 ,C1286_=_C2139 ,\nC1286_=_C2140 ,C1286_=_C2141 ,C1286_=_C2142 ,C1286_=_C2143 ,C1333_=_C1344 ,C1333_=_C1830 ,\nC1333_=_C1893 ,C1333_=_C1895 ,C1333_=_C1896 ,C1333_=_C1897 ,C1333_=_C1898 ,C1333_=_C1900 ,\nC1333_=_C1901 ,C1333_=_C1902 ,C1333_=_C1904 ,C1333_=_C1905 ,C1333_=_C1907 ,C1333_=_C1908 ,\nC1333_=_C1910 ,C1333_=_C1911 ,C1333_=_C1912 ,C1333_=_C1913 ,C1344_=_C1842 ,C1344_=_C2037 ,\nC1344_=_C3069 ,C1344_=_C3129 ,C1344_=_C3249 ,C1344_=_C3426 ,C1344_=_C3455 ,C1344_=_C3494 ,\nC1344_=_C3557 ,C1344_=_C3612 ,C1344_=_C3615 ,C1344_=_C3616 ,C1344_=_C3617 ,C1344_=_C3619 ,\nC1344_=_C3620 ,C1344_=_C3621 ,C1344_=_C3622 ,C1415_=_C1462 ,C1415_=_C1714 ,C1415_=_C1735 ,\nC1415_=_C2078 ,C1415_=_C2401 ,C1415_=_C2543 ,C1415_=_C2751 ,C1415_=_C3058 ,C1415_=_C3179 ,\nC1415_=_C3203 ,C1415_=_C3593 ,C1415_=_C3775 ,C1415_=_C3788 ,C1415_=_C3855 ,C1415_=_C3933 ,\nC1415_=_C3934 ,C1415_=_C3936 ,C1415_=_C3937 ,C1415_=_C3938 ,C1434_=_C1442 ,C1434_=_C1876 ,\nC1434_=_C2070 ,C1434_=_C2218 ,C1434_=_C2569 ,C1434_=_C2743 ,C1434_=_C2835 ,C1434_=_C2836 ,\nC1434_=_C2838 ,C1434_=_C2839 ,C1434_=_C2841 ,C1434_=_C2842 ,C1434_=_C2843 ,C1434_=_C2844 ,\nC1434_=_C2845 ,C1434_=_C2849 ,C1434_=_C2850 ,C1442_=_C2208 ,C1442_=_C2544 ,C1442_=_C2562 ,\nC1442_=_C2631 ,C1442_=_C2922 ,C1442_=_C2984 ,C1442_=_C3047 ,C1442_=_C3114 ,C1442_=_C3149 ,\nC1442_=_C3181 ,C1442_=_C3294 ,C1442_=_C3460 ,C1442_=_C3562 ,C1442_=_C3892 ,C1442_=_C3989 ,\nC1462_=_C1714 ,C1462_=_C1735 ,C1462_=_C2078 ,C1462_=_C2401 ,C1462_=_C2543 ,C1462_=_C2751 ,\nC1462_=_C3058 ,C1462_=_C3179 ,C1462_=_C3203 ,C1462_=_C3593 ,C1462_=_C3775 ,C1462_=_C3788 ,\nC1462_=_C3855 ,C1462_=_C3933 ,C1462_=_C3934 ,C1462_=_C3936 ,C1462_=_C3937 ,C1462_=_C3938 ,\nC1663_=_C1733 ,C1663_=_C2039 ,C1663_=_C2155 ,C1663_=_C2440 ,C1663_=_C2488 ,C1663_=_C2647 ,\nC1663_=_C2929 ,C1663_=_C2947 ,C1663_=_C2968 ,C1663_=_C3130 ,C1663_=_C3210 ,C1663_=_C3678 ,\nC1663_=_C3745 ,C1663_=_C3746 ,C1663_=_C3747 ,C1663_=_C3748 ,C1663_=_C3749 ,C1663_=_C3750 ,\nC1706_=_C1714 ,C1706_=_C2034 ,C1706_=_C2276 ,C1706_=_C2507 ,C1706_=_C2824 ,C1706_=_C2977 ,\nC1706_=_C3381 ,C1706_=_C3402 ,C1706_=_C3404 ,C1706_=_C3405 ,C1706_=_C3408 ,C1706_=_C3409 ,\nC1706_=_C3410 ,C1706_=_C3411 ,C1706_=_C3412 ,C1706_=_C3413 ,C1714_=_C1735 ,C1714_=_C2078 ,\nC1714_=_C2401 ,C1714_=_C2543 ,C1714_=_C2751 ,C1714_=_C3058 ,C1714_=_C3179 ,C1714_=_C3203 ,\nC1714_=_C3593 ,C1714_=_C3775 ,C1714_=_C3788 ,C1714_=_C3855 ,C1714_=_C3933 ,C1714_=_C3934 ,\nC1714_=_C3936 ,C1714_=_C3937 ,C1714_=_C3938 ,C1733_=_C1735 ,C1733_=_C2039 ,C1733_=_C2155 ,\nC1733_=_C2440 ,C1733_=_C2488 ,C1733_=_C2647 ,C1733_=_C2929 ,C1733_=_C2947 ,C1733_=_C2968 ,\nC1733_=_C3130 ,C1733_=_C3210 ,C1733_=_C3678 ,C1733_=_C3745 ,C1733_=_C3746 ,C1733_=_C3747 ,\nC1733_=_C3748 ,C1733_=_C3749 ,C1733_=_C3750 ,C1735_=_C2078 ,C1735_=_C2401 ,C1735_=_C2543 ,\nC1735_=_C2751 ,C1735_=_C3058 ,C1735_=_C3179 ,C1735_=_C3203 ,C1735_=_C3593 ,C1735_=_C3775 ,\nC1735_=_C3788 ,C1735_=_C3855 ,C1735_=_C3933 ,C1735_=_C3934 ,C1735_=_C3936 ,C1735_=_C3937 ,\nC1735_=_C3938 ,C1830_=_C1842 ,C1830_=_C1893 ,C1830_=_C1895 ,C1830_=_C1896 ,C1830_=_C1897 ,\nC1830_=_C1898 ,C1830_=_C1900 ,C1830_=_C1901 ,C1830_=_C1902 ,C1830_=_C1904 ,C1830_=_C1905 ,\nC1830_=_C1907 ,C1830_=_C1908 ,C1830_=_C1910 ,C1830_=_C1911 ,C1830_=_C1912 ,C1830_=_C1913 ,\nC1842_=_C2037 ,C1842_=_C3069 ,C1842_=_C3129 ,C1842_=_C3249 ,C1842_=_C3426 ,C1842_=_C3455 ,\nC1842_=_C3494 ,C1842_=_C3557 ,C1842_=_C3612 ,C1842_=_C3615 ,C1842_=_C3616 ,C1842_=_C3617 ,\nC1842_=_C3619 ,C1842_=_C3620 ,C1842_=_C3621 ,C1842_=_C3622 ,C1876_=_C2070 ,C1876_=_C2218 ,\nC1876_=_C2569 ,C1876_=_C2743 ,C1876_=_C2835 ,C1876_=_C2836 ,C1876_=_C2838 ,C1876_=_C2839 ,\nC1876_=_C2841 ,C1876_=_C2842 ,C1876_=_C2843 ,C1876_=_C2844 ,C1876_=_C2845 ,C1876_=_C2849 ,\nC1876_=_C2850 ,C1893_=_C1895 ,C1893_=_C1896 ,C1893_=_C1897 ,C1893_=_C1898 ,C1893_=_C1900 ,\nC1893_=_C1901 ,C1893_=_C1902 ,C1893_=_C1904 ,C1893_=_C1905 ,C1893_=_C1907 ,C1893_=_C1908 ,\nC1893_=_C1910 ,C1893_=_C1911 ,C1893_=_C1912 ,C1893_=_C1913 ,C1893_=_C2626 ,C1893_=_C2629 ,\nC1893_=_C2631 ,C1895_=_C1896 ,C1895_=_C1897 ,C1895_=_C1898 ,C1895_=_C1900 ,C1895_=_C1901 ,\nC1895_=_C1902 ,C1895_=_C1904 ,C1895_=_C1905 ,C1895_=_C1907 ,C1895_=_C1908 ,C1895_=_C1910 ,\nC1895_=_C1911 ,C1895_=_C1912 ,C1895_=_C1913 ,C1895_=_C3006 ,C1896_=_C1897 ,C1896_=_C1898 ,\nC1896_=_C1900 ,C1896_=_C1901 ,C1896_=_C1902 ,C1896_=_C1904 ,C1896_=_C1905 ,C1896_=_C1907 ,\nC1896_=_C1908 ,C1896_=_C1910 ,C1896_=_C1911 ,C1896_=_C1912 ,C1896_=_C1913 ,C1896_=_C2309 ,\nC1896_=_C2835 ,C1896_=_C3036 ,C1896_=_C3047 ,C1897_=_C1898 ,C1897_=_C1900 ,C1897_=_C1901 ,\nC1897_=_C1902 ,C1897_=_C1904 ,C1897_=_C1905 ,C1897_=_C1907 ,C1897_=_C1908 ,C1897_=_C1910 ,\nC1897_=_C1911 ,C1897_=_C1912 ,C1897_=_C1913 ,C1897_=_C2310 ,C1897_=_C2836 ,C1897_=_C3102 ,\nC1897_=_C3114 ,C1898_=_C1900 ,C1898_=_C1901 ,C1898_=_C1902 ,C1898_=_C1904 ,C1898_=_C1905 ,\nC1898_=_C1907 ,C1898_=_C1908 ,C1898_=_C1910 ,C1898_=_C1911 ,C1898_=_C1912 ,C1898_=_C1913 ,\nC1898_=_C3129 ,C1898_=_C3130 ,C1900_=_C1901 ,C1900_=_C1902 ,C1900_=_C1904 ,C1900_=_C1905 ,\nC1900_=_C1907 ,C1900_=_C1908 ,C1900_=_C1910 ,C1900_=_C1911 ,C1900_=_C1912 ,C1900_=_C1913 ,\nC1900_=_C3249 ,C1901_=_C1902 ,C1901_=_C1904 ,C1901_=_C1905 ,C1901_=_C1907 ,C1901_=_C1908 ,\nC1901_=_C1910 ,C1901_=_C1911 ,C1901_=_C1912 ,C1901_=_C1913 ,C1901_=_C2312 ,C1901_=_C2838 ,\nC1901_=_C3218 ,C1901_=_C3294 ,C1902_=_C1904 ,C1902_=_C1905 ,C1902_=_C1907 ,C1902_=_C1908 ,\nC1902_=_C1910 ,C1902_=_C1911 ,C1902_=_C1912 ,C1902_=_C1913 ,C1902_=_C3368 ,C1904_=_C1905 ,\nC1904_=_C1907 ,C1904_=_C1908 ,C1904_=_C1910 ,C1904_=_C1911 ,C1904_=_C1912 ,C1904_=_C1913 ,\nC1904_=_C2313 ,C1904_=_C2695 ,C1904_=_C2841 ,C1904_=_C3220 ,C1904_=_C3455 ,C1904_=_C3457 ,\nC1904_=_C3460 ,C1904_=_C3461 ,C1905_=_C1907 ,C1905_=_C1908 ,C1905_=_C1910 ,C1905_=_C1911 ,\nC1905_=_C1912 ,C1905_=_C1913 ,C1905_=_C3557 ,C1905_=_C3558 ,C1905_=_C3562 ,C1907_=_C1908 ,\nC1907_=_C1910 ,C1907_=_C1911 ,C1907_=_C1912 ,C1907_=_C1913 ,C1907_=_C2322 ,C1907_=_C2845 ,\nC1907_=_C3227 ,C1907_=_C3892 ,C1908_=_C1910 ,C1908_=_C1911 ,C1908_=_C1912 ,C1908_=_C1913 ,\nC1908_=_C3616 ,C1910_=_C1911 ,C1910_=_C1912 ,C1910_=_C1913 ,C1910_=_C3397 ,C1911_=_C1912 ,\nC1911_=_C1913 ,C1911_=_C3620 ,C1911_=_C4091 ,C1912_=_C1913 ,C1912_=_C3621 ,C1913_=_C3401 ,\nC1938_=_C2305 ,C1938_=_C2306 ,C1938_=_C2307 ,C1938_=_C2309 ,C1938_=_C2310 ,C1938_=_C2312 ,\nC1938_=_C2313 ,C1938_=_C2314 ,C1938_=_C2315 ,C1938_=_C2316 ,C1938_=_C2317 ,C1938_=_C2318 ,\nC1938_=_C2319 ,C1938_=_C2320 ,C1938_=_C2321 ,C1938_=_C2322 ,C1938_=_C2323 ,C1938_=_C2325 ,\nC1938_=_C2326 ,C1938_=_C2327 ,C1938_=_C2328 ,C2025_=_C2033 ,C2025_=_C2034 ,C2025_=_C2037 ,\nC2025_=_C2039 ,C2025_=_C2040 ,C2025_=_C2123 ,C2025_=_C2124 ,C2025_=_C2125 ,C2025_=_C2126 ,\nC2025_=_C2127 ,C2025_=_C2128 ,C2025_=_C2129 ,C2025_=_C2130 ,C2025_=_C2131 ,C2025_=_C2132 ,\nC2025_=_C2136 ,C2025_=_C2139 ,C2025_=_C2140 ,C2025_=_C2141 ,C2025_=_C2142 ,C2025_=_C2143 ,\nC2033_=_C2034 ,C2033_=_C2037 ,C2033_=_C2039 ,C2033_=_C2040 ,C2033_=_C2074 ,C2033_=_C2626 ,\nC2033_=_C3006 ,C2033_=_C3368 ,C2033_=_C3391 ,C2033_=_C3394 ,C2033_=_C3396 ,C2033_=_C3397 ,\nC2033_=_C3399 ,C2033_=_C3400 ,C2033_=_C3401 ,C2034_=_C2037 ,C2034_=_C2039 ,C2034_=_C2040 ,\nC2034_=_C2276 ,C2034_=_C2507 ,C2034_=_C2824 ,C2034_=_C2977 ,C2034_=_C3381 ,C2034_=_C3402 ,\nC2034_=_C3404 ,C2034_=_C3405 ,C2034_=_C3408 ,C2034_=_C3409 ,C2034_=_C3410 ,C2034_=_C3411 ,\nC2034_=_C3412 ,C2034_=_C3413</w:t>
      </w:r>
    </w:p>
    <w:p>
      <w:pPr>
        <w:pStyle w:val="PreformattedText"/>
        <w:bidi w:val="0"/>
        <w:spacing w:before="0" w:after="0"/>
        <w:jc w:val="left"/>
        <w:rPr/>
      </w:pPr>
      <w:r>
        <w:rPr/>
        <w:t xml:space="preserve"> </w:t>
      </w:r>
      <w:r>
        <w:rPr/>
        <w:t>,C2037_=_C2039 ,C2037_=_C2040 ,C2037_=_C3069 ,C2037_=_C3129 ,\nC2037_=_C3249 ,C2037_=_C3426 ,C2037_=_C3455 ,C2037_=_C3494 ,C2037_=_C3557 ,C2037_=_C3612 ,\nC2037_=_C3615 ,C2037_=_C3616 ,C2037_=_C3617 ,C2037_=_C3619 ,C2037_=_C3620 ,C2037_=_C3621 ,\nC2037_=_C3622 ,C2039_=_C2040 ,C2039_=_C2155 ,C2039_=_C2440 ,C2039_=_C2488 ,C2039_=_C2647 ,\nC2039_=_C2929 ,C2039_=_C2947 ,C2039_=_C2968 ,C2039_=_C3130 ,C2039_=_C3210 ,C2039_=_C3678 ,\nC2039_=_C3745 ,C2039_=_C3746 ,C2039_=_C3747 ,C2039_=_C3748 ,C2039_=_C3749 ,C2039_=_C3750 ,\nC2040_=_C2557 ,C2040_=_C2629 ,C2040_=_C2982 ,C2040_=_C3070 ,C2040_=_C3178 ,C2040_=_C3429 ,\nC2040_=_C3457 ,C2040_=_C3497 ,C2040_=_C3558 ,C2040_=_C3679 ,C2040_=_C3794 ,C2040_=_C3795 ,\nC2040_=_C3798 ,C2040_=_C3799 ,C2040_=_C3800 ,C2069_=_C2070 ,C2069_=_C2072 ,C2069_=_C2074 ,\nC2069_=_C2078 ,C2069_=_C2081 ,C2069_=_C2251 ,C2069_=_C2690 ,C2069_=_C2691 ,C2069_=_C2694 ,\nC2069_=_C2695 ,C2069_=_C2696 ,C2069_=_C2697 ,C2069_=_C2698 ,C2069_=_C2700 ,C2069_=_C2701 ,\nC2069_=_C2703 ,C2069_=_C2704 ,C2069_=_C2706 ,C2069_=_C2707 ,C2069_=_C2708 ,C2069_=_C2710 ,\nC2069_=_C2711 ,C2069_=_C2712 ,C2070_=_C2072 ,C2070_=_C2074 ,C2070_=_C2078 ,C2070_=_C2081 ,\nC2070_=_C2218 ,C2070_=_C2569 ,C2070_=_C2743 ,C2070_=_C2835 ,C2070_=_C2836 ,C2070_=_C2838 ,\nC2070_=_C2839 ,C2070_=_C2841 ,C2070_=_C2842 ,C2070_=_C2843 ,C2070_=_C2844 ,C2070_=_C2845 ,\nC2070_=_C2849 ,C2070_=_C2850 ,C2072_=_C2074 ,C2072_=_C2078 ,C2072_=_C2081 ,C2072_=_C3036 ,\nC2072_=_C3102 ,C2072_=_C3218 ,C2072_=_C3220 ,C2072_=_C3221 ,C2072_=_C3222 ,C2072_=_C3223 ,\nC2072_=_C3224 ,C2072_=_C3225 ,C2072_=_C3226 ,C2072_=_C3227 ,C2072_=_C3230 ,C2072_=_C3231 ,\nC2072_=_C3233 ,C2072_=_C3234 ,C2072_=_C3235 ,C2074_=_C2078 ,C2074_=_C2081 ,C2074_=_C2626 ,\nC2074_=_C3006 ,C2074_=_C3368 ,C2074_=_C3391 ,C2074_=_C3394 ,C2074_=_C3396 ,C2074_=_C3397 ,\nC2074_=_C3399 ,C2074_=_C3400 ,C2074_=_C3401 ,C2078_=_C2081 ,C2078_=_C2401 ,C2078_=_C2543 ,\nC2078_=_C2751 ,C2078_=_C3058 ,C2078_=_C3179 ,C2078_=_C3203 ,C2078_=_C3593 ,C2078_=_C3775 ,\nC2078_=_C3788 ,C2078_=_C3855 ,C2078_=_C3933 ,C2078_=_C3934 ,C2078_=_C3936 ,C2078_=_C3937 ,\nC2078_=_C3938 ,C2081_=_C2463 ,C2081_=_C2564 ,C2081_=_C3073 ,C2081_=_C3194 ,C2081_=_C3431 ,\nC2081_=_C3461 ,C2081_=_C3500 ,C2081_=_C3699 ,C2081_=_C3835 ,C2081_=_C3859 ,C2081_=_C3887 ,\nC2081_=_C3914 ,C2081_=_C4040 ,C2081_=_C4089 ,C2081_=_C4090 ,C2081_=_C4091 ,C2123_=_C2124 ,\nC2123_=_C2125 ,C2123_=_C2126 ,C2123_=_C2127 ,C2123_=_C2128 ,C2123_=_C2129 ,C2123_=_C2130 ,\nC2123_=_C2131 ,C2123_=_C2132 ,C2123_=_C2136 ,C2123_=_C2139 ,C2123_=_C2140 ,C2123_=_C2141 ,\nC2123_=_C2142 ,C2123_=_C2143 ,C2123_=_C2155 ,C2124_=_C2125 ,C2124_=_C2126 ,C2124_=_C2127 ,\nC2124_=_C2128 ,C2124_=_C2129 ,C2124_=_C2130 ,C2124_=_C2131 ,C2124_=_C2132 ,C2124_=_C2136 ,\nC2124_=_C2139 ,C2124_=_C2140 ,C2124_=_C2141 ,C2124_=_C2142 ,C2124_=_C2143 ,C2124_=_C2440 ,\nC2125_=_C2126 ,C2125_=_C2127 ,C2125_=_C2128 ,C2125_=_C2129 ,C2125_=_C2130 ,C2125_=_C2131 ,\nC2125_=_C2132 ,C2125_=_C2136 ,C2125_=_C2139 ,C2125_=_C2140 ,C2125_=_C2141 ,C2125_=_C2142 ,\nC2125_=_C2143 ,C2125_=_C2488 ,C2126_=_C2127 ,C2126_=_C2128 ,C2126_=_C2129 ,C2126_=_C2130 ,\nC2126_=_C2131 ,C2126_=_C2132 ,C2126_=_C2136 ,C2126_=_C2139 ,C2126_=_C2140 ,C2126_=_C2141 ,\nC2126_=_C2142 ,C2126_=_C2143 ,C2126_=_C2922 ,C2127_=_C2128 ,C2127_=_C2129 ,C2127_=_C2130 ,\nC2127_=_C2131 ,C2127_=_C2132 ,C2127_=_C2136 ,C2127_=_C2139 ,C2127_=_C2140 ,C2127_=_C2141 ,\nC2127_=_C2142 ,C2127_=_C2143 ,C2127_=_C2929 ,C2128_=_C2129 ,C2128_=_C2130 ,C2128_=_C2131 ,\nC2128_=_C2132 ,C2128_=_C2136 ,C2128_=_C2139 ,C2128_=_C2140 ,C2128_=_C2141 ,C2128_=_C2142 ,\nC2128_=_C2143 ,C2128_=_C2947 ,C2129_=_C2130 ,C2129_=_C2131 ,C2129_=_C2132 ,C2129_=_C2136 ,\nC2129_=_C2139 ,C2129_=_C2140 ,C2129_=_C2141 ,C2129_=_C2142 ,C2129_=_C2143 ,C2130_=_C2131 ,\nC2130_=_C2132 ,C2130_=_C2136 ,C2130_=_C2139 ,C2130_=_C2140 ,C2130_=_C2141 ,C2130_=_C2142 ,\nC2130_=_C2143 ,C2130_=_C3058 ,C2131_=_C2132 ,C2131_=_C2136 ,C2131_=_C2139 ,C2131_=_C2140 ,\nC2131_=_C2141 ,C2131_=_C2142 ,C2131_=_C2143 ,C2131_=_C3210 ,C2132_=_C2136 ,C2132_=_C2139 ,\nC2132_=_C2140 ,C2132_=_C2141 ,C2132_=_C2142 ,C2132_=_C2143 ,C2136_=_C2139 ,C2136_=_C2140 ,\nC2136_=_C2141 ,C2136_=_C2142 ,C2136_=_C2143 ,C2136_=_C3391 ,C2136_=_C3404 ,C2136_=_C3612 ,\nC2136_=_C3678 ,C2136_=_C3679 ,C2139_=_C2140 ,C2139_=_C2141 ,C2139_=_C2142 ,C2139_=_C2143 ,\nC2139_=_C3396 ,C2139_=_C3408 ,C2139_=_C3617 ,C2139_=_C3745 ,C2139_=_C3795 ,C2140_=_C2141 ,\nC2140_=_C2142 ,C2140_=_C2143 ,C2140_=_C3746 ,C2141_=_C2142 ,C2141_=_C2143 ,C2141_=_C3747 ,\nC2142_=_C2143 ,C2142_=_C3749 ,C2143_=_C3400 ,C2143_=_C3413 ,C2143_=_C3622 ,C2143_=_C3750 ,\nC2143_=_C3800 ,C2155_=_C2440 ,C2155_=_C2488 ,C2155_=_C2647 ,C2155_=_C2929 ,C2155_=_C2947 ,\nC2155_=_C2968 ,C2155_=_C3130 ,C2155_=_C3210 ,C2155_=_C3678 ,C2155_=_C3745 ,C2155_=_C3746 ,\nC2155_=_C3747 ,C2155_=_C3748 ,C2155_=_C3749 ,C2155_=_C3750 ,C2208_=_C2544 ,C2208_=_C2562 ,\nC2208_=_C2631 ,C2208_=_C2922 ,C2208_=_C2984 ,C2208_=_C3047 ,C2208_=_C3114 ,C2208_=_C3149 ,\nC2208_=_C3181 ,C2208_=_C3294 ,C2208_=_C3460 ,C2208_=_C3562 ,C2208_=_C3892 ,C2208_=_C3989 ,\nC2218_=_C2569 ,C2218_=_C2743 ,C2218_=_C2835 ,C2218_=_C2836 ,C2218_=_C2838 ,C2218_=_C2839 ,\nC2218_=_C2841 ,C2218_=_C2842 ,C2218_=_C2843 ,C2218_=_C2844 ,C2218_=_C2845 ,C2218_=_C2849 ,\nC2218_=_C2850 ,C2251_=_C2690 ,C2251_=_C2691 ,C2251_=_C2694 ,C2251_=_C2695 ,C2251_=_C2696 ,\nC2251_=_C2697 ,C2251_=_C2698 ,C2251_=_C2700 ,C2251_=_C2701 ,C2251_=_C2703 ,C2251_=_C2704 ,\nC2251_=_C2706 ,C2251_=_C2707 ,C2251_=_C2708 ,C2251_=_C2710 ,C2251_=_C2711 ,C2251_=_C2712 ,\nC2276_=_C2507 ,C2276_=_C2824 ,C2276_=_C2977 ,C2276_=_C3381 ,C2276_=_C3402 ,C2276_=_C3404 ,\nC2276_=_C3405 ,C2276_=_C3408 ,C2276_=_C3409 ,C2276_=_C3410 ,C2276_=_C3411 ,C2276_=_C3412 ,\nC2276_=_C3413 ,C2305_=_C2306 ,C2305_=_C2307 ,C2305_=_C2309 ,C2305_=_C2310 ,C2305_=_C2312 ,\nC2305_=_C2313 ,C2305_=_C2314 ,C2305_=_C2315 ,C2305_=_C2316 ,C2305_=_C2317 ,C2305_=_C2318 ,\nC2305_=_C2319 ,C2305_=_C2320 ,C2305_=_C2321 ,C2305_=_C2322 ,C2305_=_C2323 ,C2305_=_C2325 ,\nC2305_=_C2326 ,C2305_=_C2327 ,C2305_=_C2328 ,C2305_=_C2401 ,C2306_=_C2307 ,C2306_=_C2309 ,\nC2306_=_C2310 ,C2306_=_C2312 ,C2306_=_C2313 ,C2306_=_C2314 ,C2306_=_C2315 ,C2306_=_C2316 ,\nC2306_=_C2317 ,C2306_=_C2318 ,C2306_=_C2319 ,C2306_=_C2320 ,C2306_=_C2321 ,C2306_=_C2322 ,\nC2306_=_C2323 ,C2306_=_C2325 ,C2306_=_C2326 ,C2306_=_C2327 ,C2306_=_C2328 ,C2307_=_C2309 ,\nC2307_=_C2310 ,C2307_=_C2312 ,C2307_=_C2313 ,C2307_=_C2314 ,C2307_=_C2315 ,C2307_=_C2316 ,\nC2307_=_C2317 ,C2307_=_C2318 ,C2307_=_C2319 ,C2307_=_C2320 ,C2307_=_C2321 ,C2307_=_C2322 ,\nC2307_=_C2323 ,C2307_=_C2325 ,C2307_=_C2326 ,C2307_=_C2327 ,C2307_=_C2328 ,C2309_=_C2310 ,\nC2309_=_C2312 ,C2309_=_C2313 ,C2309_=_C2314 ,C2309_=_C2315 ,C2309_=_C2316 ,C2309_=_C2317 ,\nC2309_=_C2318 ,C2309_=_C2319 ,C2309_=_C2320 ,C2309_=_C2321 ,C2309_=_C2322 ,C2309_=_C2323 ,\nC2309_=_C2325 ,C2309_=_C2326 ,C2309_=_C2327 ,C2309_=_C2328 ,C2309_=_C2835 ,C2309_=_C3036 ,\nC2309_=_C3047 ,C2310_=_C2312 ,C2310_=_C2313 ,C2310_=_C2314 ,C2310_=_C2315 ,C2310_=_C2316 ,\nC2310_=_C2317 ,C2310_=_C2318 ,C2310_=_C2319 ,C2310_=_C2320 ,C2310_=_C2321 ,C2310_=_C2322 ,\nC2310_=_C2323 ,C2310_=_C2325 ,C2310_=_C2326 ,C2310_=_C2327 ,C2310_=_C2328 ,C2310_=_C2836 ,\nC2310_=_C3102 ,C2310_=_C3114 ,C2312_=_C2313 ,C2312_=_C2314 ,C2312_=_C2315 ,C2312_=_C2316 ,\nC2312_=_C2317 ,C2312_=_C2318 ,C2312_=_C2319 ,C2312_=_C2320 ,C2312_=_C2321 ,C2312_=_C2322 ,\nC2312_=_C2323 ,C2312_=_C2325 ,C2312_=_C2326 ,C2312_=_C2327 ,C2312_=_C2328 ,C2312_=_C2838 ,\nC2312_=_C3218 ,C2312_=_C3294 ,C2313_=_C2314 ,C2313_=_C2315 ,C2313_=_C2316 ,C2313_=_C2317 ,\nC2313_=_C2318 ,C2313_=_C2319 ,C2313_=_C2320 ,C2313_=_C2321 ,C2313_=_C2322 ,C2313_=_C2323 ,\nC2313_=_C2325 ,C2313_=_C2326 ,C2313_=_C2327 ,C2313_=_C2328 ,C2313_=_C2695 ,C2313_=_C2841 ,\nC2313_=_C3220 ,C2313_=_C3455 ,C2313_=_C3457 ,C2313_=_C3460 ,C2313_=_C3461 ,C2314_=_C2315 ,\nC2314_=_C2316 ,C2314_=_C2317 ,C2314_=_C2318 ,C2314_=_C2319 ,C2314_=_C2320 ,C2314_=_C2321 ,\nC2314_=_C2322 ,C2314_=_C2323 ,C2314_=_C2325 ,C2314_=_C2326 ,C2314_=_C2327 ,C2314_=_C2328 ,\nC2314_=_C3221 ,C2315_=_C2316 ,C2315_=_C2317 ,C2315_=_C2318 ,C2315_=_C2319 ,C2315_=_C2320 ,\nC2315_=_C2321 ,C2315_=_C2322 ,C2315_=_C2323 ,C2315_=_C2325 ,C2315_=_C2326 ,C2315_=_C2327 ,\nC2315_=_C2328 ,C2315_=_C2700 ,C2316_=_C2317 ,C2316_=_C2318 ,C2316_=_C2319 ,C2316_=_C2320 ,\nC2316_=_C2321 ,C2316_=_C2322 ,C2316_=_C2323 ,C2316_=_C2325 ,C2316_=_C2326 ,C2316_=_C2327 ,\nC2316_=_C2328 ,C2316_=_C3222 ,C2317_=_C2318 ,C2317_=_C2319 ,C2317_=_C2320 ,C2317_=_C2321 ,\nC2317_=_C2322 ,C2317_=_C2323 ,C2317_=_C2325 ,C2317_=_C2326 ,C2317_=_C2327 ,C2317_=_C2328 ,\nC2318_=_C2319 ,C2318_=_C2320 ,C2318_=_C2321 ,C2318_=_C2322 ,C2318_=_C2323 ,C2318_=_C2325 ,\nC2318_=_C2326 ,C2318_=_C2327 ,C2318_=_C2328 ,C2318_=_C3223 ,C2319_=_C2320 ,C2319_=_C2321 ,\nC2319_=_C2322 ,C2319_=_C2323 ,C2319_=_C2325 ,C2319_=_C2326 ,C2319_=_C2327 ,C2319_=_C2328 ,\nC2319_=_C3224 ,C2319_=_C3775 ,C2320_=_C2321 ,C2320_=_C2322 ,C2320_=_C2323 ,C2320_=_C2325 ,\nC2320_=_C2326 ,C2320_=_C2327 ,C2320_=_C2328 ,C2321_=_C2322 ,C2321_=_C2323 ,C2321_=_C2325 ,\nC2321_=_C2326 ,C2321_=_C2327 ,C2321_=_C2328 ,C2321_=_C3226 ,C2321_=_C3887 ,C2322_=_C2323 ,\nC2322_=_C2325 ,C2322_=_C2326 ,C2322_=_C2327 ,C2322_=_C2328 ,C2322_=_C2845 ,C2322_=_C3227 ,\nC2322_=_C3892 ,C2323_=_C2325 ,C2323_=_C2326 ,C2323_=_C2327 ,C2323_=_C2328 ,C2325_=_C2326 ,\nC2325_=_C2327 ,C2325_=_C2328 ,C2325_=_C3230 ,C2326_=_C2327 ,C2326_=_C2328 ,C2326_=_C3231 ,\nC2327_=_C2328 ,C2327_=_C3233 ,C2328_=_C3235 ,C2401_=_C2543 ,C2401_=_C2751 ,C2401_=_C3058 ,\nC2401_=_C3179 ,C2401_=_C3203 ,C2401_=_C3593 ,C2401_=_C3775 ,C2401_=_C3788 ,C2401_=_C3855 ,\nC2401_=_C3933 ,C2401_=_C3934 ,C2401_=_C3936 ,C2401_=_C3937 ,C2401_=_C3938 ,C2440_=_C2488 ,\nC2440_=_C2647 ,C2440_=_C2929 ,C2440_=_C2947 ,C2440_=_C2968 ,C2440_=_C3130 ,C2440_=_C3210 ,\nC2440_=_C3678 ,C2440_=_C3745 ,C2440_=_C3746 ,C2440_=_C3747 ,C2440_=_C3748 ,C2440_=_C3749 ,\nC2440_=_C3750 ,C2463_=_C2564 ,C2463_=_C3073 ,C2463_=_C3194 ,C2463_=_C3431 ,C2463_=_C3461</w:t>
      </w:r>
    </w:p>
    <w:p>
      <w:pPr>
        <w:pStyle w:val="PreformattedText"/>
        <w:bidi w:val="0"/>
        <w:spacing w:before="0" w:after="0"/>
        <w:jc w:val="left"/>
        <w:rPr/>
      </w:pPr>
      <w:r>
        <w:rPr/>
        <w:t xml:space="preserve"> </w:t>
      </w:r>
      <w:r>
        <w:rPr/>
        <w:t>,\nC2463_=_C3500 ,C2463_=_C3699 ,C2463_=_C3835 ,C2463_=_C3859 ,C2463_=_C3887 ,C2463_=_C3914 ,\nC2463_=_C4040 ,C2463_=_C4089 ,C2463_=_C4090 ,C2463_=_C4091 ,C2488_=_C2647 ,C2488_=_C2929 ,\nC2488_=_C2947 ,C2488_=_C2968 ,C2488_=_C3130 ,C2488_=_C3210 ,C2488_=_C3678 ,C2488_=_C3745 ,\nC2488_=_C3746 ,C2488_=_C3747 ,C2488_=_C3748 ,C2488_=_C3749 ,C2488_=_C3750 ,C2507_=_C2824 ,\nC2507_=_C2977 ,C2507_=_C3381 ,C2507_=_C3402 ,C2507_=_C3404 ,C2507_=_C3405 ,C2507_=_C3408 ,\nC2507_=_C3409 ,C2507_=_C3410 ,C2507_=_C3411 ,C2507_=_C3412 ,C2507_=_C3413 ,C2543_=_C2544 ,\nC2543_=_C2751 ,C2543_=_C3058 ,C2543_=_C3179 ,C2543_=_C3203 ,C2543_=_C3593 ,C2543_=_C3775 ,\nC2543_=_C3788 ,C2543_=_C3855 ,C2543_=_C3933 ,C2543_=_C3934 ,C2543_=_C3936 ,C2543_=_C3937 ,\nC2543_=_C3938 ,C2544_=_C2562 ,C2544_=_C2631 ,C2544_=_C2922 ,C2544_=_C2984 ,C2544_=_C3047 ,\nC2544_=_C3114 ,C2544_=_C3149 ,C2544_=_C3181 ,C2544_=_C3294 ,C2544_=_C3460 ,C2544_=_C3562 ,\nC2544_=_C3892 ,C2544_=_C3989 ,C2557_=_C2562 ,C2557_=_C2564 ,C2557_=_C2629 ,C2557_=_C2982 ,\nC2557_=_C3070 ,C2557_=_C3178 ,C2557_=_C3429 ,C2557_=_C3457 ,C2557_=_C3497 ,C2557_=_C3558 ,\nC2557_=_C3679 ,C2557_=_C3794 ,C2557_=_C3795 ,C2557_=_C3798 ,C2557_=_C3799 ,C2557_=_C3800 ,\nC2562_=_C2564 ,C2562_=_C2631 ,C2562_=_C2922 ,C2562_=_C2984 ,C2562_=_C3047 ,C2562_=_C3114 ,\nC2562_=_C3149 ,C2562_=_C3181 ,C2562_=_C3294 ,C2562_=_C3460 ,C2562_=_C3562 ,C2562_=_C3892 ,\nC2562_=_C3989 ,C2564_=_C3073 ,C2564_=_C3194 ,C2564_=_C3431 ,C2564_=_C3461 ,C2564_=_C3500 ,\nC2564_=_C3699 ,C2564_=_C3835 ,C2564_=_C3859 ,C2564_=_C3887 ,C2564_=_C3914 ,C2564_=_C4040 ,\nC2564_=_C4089 ,C2564_=_C4090 ,C2564_=_C4091 ,C2569_=_C2743 ,C2569_=_C2835 ,C2569_=_C2836 ,\nC2569_=_C2838 ,C2569_=_C2839 ,C2569_=_C2841 ,C2569_=_C2842 ,C2569_=_C2843 ,C2569_=_C2844 ,\nC2569_=_C2845 ,C2569_=_C2849 ,C2569_=_C2850 ,C2626_=_C2629 ,C2626_=_C2631 ,C2626_=_C3006 ,\nC2626_=_C3368 ,C2626_=_C3391 ,C2626_=_C3394 ,C2626_=_C3396 ,C2626_=_C3397 ,C2626_=_C3399 ,\nC2626_=_C3400 ,C2626_=_C3401 ,C2629_=_C2631 ,C2629_=_C2982 ,C2629_=_C3070 ,C2629_=_C3178 ,\nC2629_=_C3429 ,C2629_=_C3457 ,C2629_=_C3497 ,C2629_=_C3558 ,C2629_=_C3679 ,C2629_=_C3794 ,\nC2629_=_C3795 ,C2629_=_C3798 ,C2629_=_C3799 ,C2629_=_C3800 ,C2631_=_C2922 ,C2631_=_C2984 ,\nC2631_=_C3047 ,C2631_=_C3114 ,C2631_=_C3149 ,C2631_=_C3181 ,C2631_=_C3294 ,C2631_=_C3460 ,\nC2631_=_C3562 ,C2631_=_C3892 ,C2631_=_C3989 ,C2647_=_C2929 ,C2647_=_C2947 ,C2647_=_C2968 ,\nC2647_=_C3130 ,C2647_=_C3210 ,C2647_=_C3678 ,C2647_=_C3745 ,C2647_=_C3746 ,C2647_=_C3747 ,\nC2647_=_C3748 ,C2647_=_C3749 ,C2647_=_C3750 ,C2690_=_C2691 ,C2690_=_C2694 ,C2690_=_C2695 ,\nC2690_=_C2696 ,C2690_=_C2697 ,C2690_=_C2698 ,C2690_=_C2700 ,C2690_=_C2701 ,C2690_=_C2703 ,\nC2690_=_C2704 ,C2690_=_C2706 ,C2690_=_C2707 ,C2690_=_C2708 ,C2690_=_C2710 ,C2690_=_C2711 ,\nC2690_=_C2712 ,C2690_=_C3069 ,C2690_=_C3070 ,C2690_=_C3073 ,C2691_=_C2694 ,C2691_=_C2695 ,\nC2691_=_C2696 ,C2691_=_C2697 ,C2691_=_C2698 ,C2691_=_C2700 ,C2691_=_C2701 ,C2691_=_C2703 ,\nC2691_=_C2704 ,C2691_=_C2706 ,C2691_=_C2707 ,C2691_=_C2708 ,C2691_=_C2710 ,C2691_=_C2711 ,\nC2691_=_C2712 ,C2694_=_C2695 ,C2694_=_C2696 ,C2694_=_C2697 ,C2694_=_C2698 ,C2694_=_C2700 ,\nC2694_=_C2701 ,C2694_=_C2703 ,C2694_=_C2704 ,C2694_=_C2706 ,C2694_=_C2707 ,C2694_=_C2708 ,\nC2694_=_C2710 ,C2694_=_C2711 ,C2694_=_C2712 ,C2694_=_C3426 ,C2694_=_C3429 ,C2694_=_C3431 ,\nC2695_=_C2696 ,C2695_=_C2697 ,C2695_=_C2698 ,C2695_=_C2700 ,C2695_=_C2701 ,C2695_=_C2703 ,\nC2695_=_C2704 ,C2695_=_C2706 ,C2695_=_C2707 ,C2695_=_C2708 ,C2695_=_C2710 ,C2695_=_C2711 ,\nC2695_=_C2712 ,C2695_=_C2841 ,C2695_=_C3220 ,C2695_=_C3455 ,C2695_=_C3457 ,C2695_=_C3460 ,\nC2695_=_C3461 ,C2696_=_C2697 ,C2696_=_C2698 ,C2696_=_C2700 ,C2696_=_C2701 ,C2696_=_C2703 ,\nC2696_=_C2704 ,C2696_=_C2706 ,C2696_=_C2707 ,C2696_=_C2708 ,C2696_=_C2710 ,C2696_=_C2711 ,\nC2696_=_C2712 ,C2697_=_C2698 ,C2697_=_C2700 ,C2697_=_C2701 ,C2697_=_C2703 ,C2697_=_C2704 ,\nC2697_=_C2706 ,C2697_=_C2707 ,C2697_=_C2708 ,C2697_=_C2710 ,C2697_=_C2711 ,C2697_=_C2712 ,\nC2697_=_C3494 ,C2697_=_C3497 ,C2697_=_C3500 ,C2698_=_C2700 ,C2698_=_C2701 ,C2698_=_C2703 ,\nC2698_=_C2704 ,C2698_=_C2706 ,C2698_=_C2707 ,C2698_=_C2708 ,C2698_=_C2710 ,C2698_=_C2711 ,\nC2698_=_C2712 ,C2698_=_C3593 ,C2700_=_C2701 ,C2700_=_C2703 ,C2700_=_C2704 ,C2700_=_C2706 ,\nC2700_=_C2707 ,C2700_=_C2708 ,C2700_=_C2710 ,C2700_=_C2711 ,C2700_=_C2712 ,C2701_=_C2703 ,\nC2701_=_C2704 ,C2701_=_C2706 ,C2701_=_C2707 ,C2701_=_C2708 ,C2701_=_C2710 ,C2701_=_C2711 ,\nC2701_=_C2712 ,C2703_=_C2704 ,C2703_=_C2706 ,C2703_=_C2707 ,C2703_=_C2708 ,C2703_=_C2710 ,\nC2703_=_C2711 ,C2703_=_C2712 ,C2703_=_C2844 ,C2703_=_C3225 ,C2703_=_C3394 ,C2703_=_C3855 ,\nC2703_=_C3859 ,C2704_=_C2706 ,C2704_=_C2707 ,C2704_=_C2708 ,C2704_=_C2710 ,C2704_=_C2711 ,\nC2704_=_C2712 ,C2704_=_C3615 ,C2704_=_C3794 ,C2704_=_C3914 ,C2706_=_C2707 ,C2706_=_C2708 ,\nC2706_=_C2710 ,C2706_=_C2711 ,C2706_=_C2712 ,C2707_=_C2708 ,C2707_=_C2710 ,C2707_=_C2711 ,\nC2707_=_C2712 ,C2707_=_C4040 ,C2708_=_C2710 ,C2708_=_C2711 ,C2708_=_C2712 ,C2710_=_C2711 ,\nC2710_=_C2712 ,C2710_=_C3619 ,C2710_=_C3799 ,C2710_=_C4089 ,C2711_=_C2712 ,C2711_=_C2850 ,\nC2711_=_C3234 ,C2711_=_C3399 ,C2711_=_C3748 ,C2711_=_C3936 ,C2711_=_C4090 ,C2743_=_C2751 ,\nC2743_=_C2835 ,C2743_=_C2836 ,C2743_=_C2838 ,C2743_=_C2839 ,C2743_=_C2841 ,C2743_=_C2842 ,\nC2743_=_C2843 ,C2743_=_C2844 ,C2743_=_C2845 ,C2743_=_C2849 ,C2743_=_C2850 ,C2751_=_C3058 ,\nC2751_=_C3179 ,C2751_=_C3203 ,C2751_=_C3593 ,C2751_=_C3775 ,C2751_=_C3788 ,C2751_=_C3855 ,\nC2751_=_C3933 ,C2751_=_C3934 ,C2751_=_C3936 ,C2751_=_C3937 ,C2751_=_C3938 ,C2824_=_C2977 ,\nC2824_=_C3381 ,C2824_=_C3402 ,C2824_=_C3404 ,C2824_=_C3405 ,C2824_=_C3408 ,C2824_=_C3409 ,\nC2824_=_C3410 ,C2824_=_C3411 ,C2824_=_C3412 ,C2824_=_C3413 ,C2835_=_C2836 ,C2835_=_C2838 ,\nC2835_=_C2839 ,C2835_=_C2841 ,C2835_=_C2842 ,C2835_=_C2843 ,C2835_=_C2844 ,C2835_=_C2845 ,\nC2835_=_C2849 ,C2835_=_C2850 ,C2835_=_C3036 ,C2835_=_C3047 ,C2836_=_C2838 ,C2836_=_C2839 ,\nC2836_=_C2841 ,C2836_=_C2842 ,C2836_=_C2843 ,C2836_=_C2844 ,C2836_=_C2845 ,C2836_=_C2849 ,\nC2836_=_C2850 ,C2836_=_C3102 ,C2836_=_C3114 ,C2838_=_C2839 ,C2838_=_C2841 ,C2838_=_C2842 ,\nC2838_=_C2843 ,C2838_=_C2844 ,C2838_=_C2845 ,C2838_=_C2849 ,C2838_=_C2850 ,C2838_=_C3218 ,\nC2838_=_C3294 ,C2839_=_C2841 ,C2839_=_C2842 ,C2839_=_C2843 ,C2839_=_C2844 ,C2839_=_C2845 ,\nC2839_=_C2849 ,C2839_=_C2850 ,C2841_=_C2842 ,C2841_=_C2843 ,C2841_=_C2844 ,C2841_=_C2845 ,\nC2841_=_C2849 ,C2841_=_C2850 ,C2841_=_C3220 ,C2841_=_C3455 ,C2841_=_C3457 ,C2841_=_C3460 ,\nC2841_=_C3461 ,C2842_=_C2843 ,C2842_=_C2844 ,C2842_=_C2845 ,C2842_=_C2849 ,C2842_=_C2850 ,\nC2843_=_C2844 ,C2843_=_C2845 ,C2843_=_C2849 ,C2843_=_C2850 ,C2844_=_C2845 ,C2844_=_C2849 ,\nC2844_=_C2850 ,C2844_=_C3225 ,C2844_=_C3394 ,C2844_=_C3855 ,C2844_=_C3859 ,C2845_=_C2849 ,\nC2845_=_C2850 ,C2845_=_C3227 ,C2845_=_C3892 ,C2849_=_C2850 ,C2849_=_C3798 ,C2849_=_C3989 ,\nC2850_=_C3234 ,C2850_=_C3399 ,C2850_=_C3748 ,C2850_=_C3936 ,C2850_=_C4090 ,C2922_=_C2984 ,\nC2922_=_C3047 ,C2922_=_C3114 ,C2922_=_C3149 ,C2922_=_C3181 ,C2922_=_C3294 ,C2922_=_C3460 ,\nC2922_=_C3562 ,C2922_=_C3892 ,C2922_=_C3989 ,C2929_=_C2947 ,C2929_=_C2968 ,C2929_=_C3130 ,\nC2929_=_C3210 ,C2929_=_C3678 ,C2929_=_C3745 ,C2929_=_C3746 ,C2929_=_C3747 ,C2929_=_C3748 ,\nC2929_=_C3749 ,C2929_=_C3750 ,C2947_=_C2968 ,C2947_=_C3130 ,C2947_=_C3210 ,C2947_=_C3678 ,\nC2947_=_C3745 ,C2947_=_C3746 ,C2947_=_C3747 ,C2947_=_C3748 ,C2947_=_C3749 ,C2947_=_C3750 ,\nC2968_=_C3130 ,C2968_=_C3210 ,C2968_=_C3678 ,C2968_=_C3745 ,C2968_=_C3746 ,C2968_=_C3747 ,\nC2968_=_C3748 ,C2968_=_C3749 ,C2968_=_C3750 ,C2977_=_C2982 ,C2977_=_C2984 ,C2977_=_C3381 ,\nC2977_=_C3402 ,C2977_=_C3404 ,C2977_=_C3405 ,C2977_=_C3408 ,C2977_=_C3409 ,C2977_=_C3410 ,\nC2977_=_C3411 ,C2977_=_C3412 ,C2977_=_C3413 ,C2982_=_C2984 ,C2982_=_C3070 ,C2982_=_C3178 ,\nC2982_=_C3429 ,C2982_=_C3457 ,C2982_=_C3497 ,C2982_=_C3558 ,C2982_=_C3679 ,C2982_=_C3794 ,\nC2982_=_C3795 ,C2982_=_C3798 ,C2982_=_C3799 ,C2982_=_C3800 ,C2984_=_C3047 ,C2984_=_C3114 ,\nC2984_=_C3149 ,C2984_=_C3181 ,C2984_=_C3294 ,C2984_=_C3460 ,C2984_=_C3562 ,C2984_=_C3892 ,\nC2984_=_C3989 ,C3006_=_C3368 ,C3006_=_C3391 ,C3006_=_C3394 ,C3006_=_C3396 ,C3006_=_C3397 ,\nC3006_=_C3399 ,C3006_=_C3400 ,C3006_=_C3401 ,C3036_=_C3047 ,C3036_=_C3102 ,C3036_=_C3218 ,\nC3036_=_C3220 ,C3036_=_C3221 ,C3036_=_C3222 ,C3036_=_C3223 ,C3036_=_C3224 ,C3036_=_C3225 ,\nC3036_=_C3226 ,C3036_=_C3227 ,C3036_=_C3230 ,C3036_=_C3231 ,C3036_=_C3233 ,C3036_=_C3234 ,\nC3036_=_C3235 ,C3047_=_C3114 ,C3047_=_C3149 ,C3047_=_C3181 ,C3047_=_C3294 ,C3047_=_C3460 ,\nC3047_=_C3562 ,C3047_=_C3892 ,C3047_=_C3989 ,C3058_=_C3179 ,C3058_=_C3203 ,C3058_=_C3593 ,\nC3058_=_C3775 ,C3058_=_C3788 ,C3058_=_C3855 ,C3058_=_C3933 ,C3058_=_C3934 ,C3058_=_C3936 ,\nC3058_=_C3937 ,C3058_=_C3938 ,C3069_=_C3070 ,C3069_=_C3073 ,C3069_=_C3129 ,C3069_=_C3249 ,\nC3069_=_C3426 ,C3069_=_C3455 ,C3069_=_C3494 ,C3069_=_C3557 ,C3069_=_C3612 ,C3069_=_C3615 ,\nC3069_=_C3616 ,C3069_=_C3617 ,C3069_=_C3619 ,C3069_=_C3620 ,C3069_=_C3621 ,C3069_=_C3622 ,\nC3070_=_C3073 ,C3070_=_C3178 ,C3070_=_C3429 ,C3070_=_C3457 ,C3070_=_C3497 ,C3070_=_C3558 ,\nC3070_=_C3679 ,C3070_=_C3794 ,C3070_=_C3795 ,C3070_=_C3798 ,C3070_=_C3799 ,C3070_=_C3800 ,\nC3073_=_C3194 ,C3073_=_C3431 ,C3073_=_C3461 ,C3073_=_C3500 ,C3073_=_C3699 ,C3073_=_C3835 ,\nC3073_=_C3859 ,C3073_=_C3887 ,C3073_=_C3914 ,C3073_=_C4040 ,C3073_=_C4089 ,C3073_=_C4090 ,\nC3073_=_C4091 ,C3102_=_C3114 ,C3102_=_C3218 ,C3102_=_C3220 ,C3102_=_C3221 ,C3102_=_C3222 ,\nC3102_=_C3223 ,C3102_=_C3224 ,C3102_=_C3225 ,C3102_=_C3226 ,C3102_=_C3227 ,C3102_=_C3230 ,\nC3102_=_C3231 ,C3102_=_C3233 ,C3102_=_C3234 ,C3102_=_C3235 ,C3114_=_C3149 ,C3114_=_C3181 ,\nC3114_=_C3294 ,C3114_=_C3460 ,C3114_=_C3562 ,C3114_=_C3892 ,C3114_=_C3989 ,C3129_=_C3130 ,\nC3129_=_C3249 ,C3129_=_C3426 ,C3129_=_C3455 ,C3129_=_C3494 ,C3129_=_C3557 ,C3129_=_C3612 ,\nC3129_=_C3615 ,C3129_=_C3616 ,C3129_=_C3617 ,C3129_=_C3619 ,C3129_=_C3620 ,C3129_=_C3621 ,\nC3129_=_C3622 ,C3130_=_C3210 ,C3130_=_C3678 ,C3130_=_C3745</w:t>
      </w:r>
    </w:p>
    <w:p>
      <w:pPr>
        <w:pStyle w:val="PreformattedText"/>
        <w:bidi w:val="0"/>
        <w:spacing w:before="0" w:after="0"/>
        <w:jc w:val="left"/>
        <w:rPr/>
      </w:pPr>
      <w:r>
        <w:rPr/>
        <w:t xml:space="preserve"> </w:t>
      </w:r>
      <w:r>
        <w:rPr/>
        <w:t>,C3130_=_C3746 ,C3130_=_C3747 ,\nC3130_=_C3748 ,C3130_=_C3749 ,C3130_=_C3750 ,C3149_=_C3181 ,C3149_=_C3294 ,C3149_=_C3460 ,\nC3149_=_C3562 ,C3149_=_C3892 ,C3149_=_C3989 ,C3178_=_C3179 ,C3178_=_C3181 ,C3178_=_C3429 ,\nC3178_=_C3457 ,C3178_=_C3497 ,C3178_=_C3558 ,C3178_=_C3679 ,C3178_=_C3794 ,C3178_=_C3795 ,\nC3178_=_C3798 ,C3178_=_C3799 ,C3178_=_C3800 ,C3179_=_C3181 ,C3179_=_C3203 ,C3179_=_C3593 ,\nC3179_=_C3775 ,C3179_=_C3788 ,C3179_=_C3855 ,C3179_=_C3933 ,C3179_=_C3934 ,C3179_=_C3936 ,\nC3179_=_C3937 ,C3179_=_C3938 ,C3181_=_C3294 ,C3181_=_C3460 ,C3181_=_C3562 ,C3181_=_C3892 ,\nC3181_=_C3989 ,C3194_=_C3431 ,C3194_=_C3461 ,C3194_=_C3500 ,C3194_=_C3699 ,C3194_=_C3835 ,\nC3194_=_C3859 ,C3194_=_C3887 ,C3194_=_C3914 ,C3194_=_C4040 ,C3194_=_C4089 ,C3194_=_C4090 ,\nC3194_=_C4091 ,C3203_=_C3593 ,C3203_=_C3775 ,C3203_=_C3788 ,C3203_=_C3855 ,C3203_=_C3933 ,\nC3203_=_C3934 ,C3203_=_C3936 ,C3203_=_C3937 ,C3203_=_C3938 ,C3210_=_C3678 ,C3210_=_C3745 ,\nC3210_=_C3746 ,C3210_=_C3747 ,C3210_=_C3748 ,C3210_=_C3749 ,C3210_=_C3750 ,C3218_=_C3220 ,\nC3218_=_C3221 ,C3218_=_C3222 ,C3218_=_C3223 ,C3218_=_C3224 ,C3218_=_C3225 ,C3218_=_C3226 ,\nC3218_=_C3227 ,C3218_=_C3230 ,C3218_=_C3231 ,C3218_=_C3233 ,C3218_=_C3234 ,C3218_=_C3235 ,\nC3218_=_C3294 ,C3220_=_C3221 ,C3220_=_C3222 ,C3220_=_C3223 ,C3220_=_C3224 ,C3220_=_C3225 ,\nC3220_=_C3226 ,C3220_=_C3227 ,C3220_=_C3230 ,C3220_=_C3231 ,C3220_=_C3233 ,C3220_=_C3234 ,\nC3220_=_C3235 ,C3220_=_C3455 ,C3220_=_C3457 ,C3220_=_C3460 ,C3220_=_C3461 ,C3221_=_C3222 ,\nC3221_=_C3223 ,C3221_=_C3224 ,C3221_=_C3225 ,C3221_=_C3226 ,C3221_=_C3227 ,C3221_=_C3230 ,\nC3221_=_C3231 ,C3221_=_C3233 ,C3221_=_C3234 ,C3221_=_C3235 ,C3222_=_C3223 ,C3222_=_C3224 ,\nC3222_=_C3225 ,C3222_=_C3226 ,C3222_=_C3227 ,C3222_=_C3230 ,C3222_=_C3231 ,C3222_=_C3233 ,\nC3222_=_C3234 ,C3222_=_C3235 ,C3223_=_C3224 ,C3223_=_C3225 ,C3223_=_C3226 ,C3223_=_C3227 ,\nC3223_=_C3230 ,C3223_=_C3231 ,C3223_=_C3233 ,C3223_=_C3234 ,C3223_=_C3235 ,C3224_=_C3225 ,\nC3224_=_C3226 ,C3224_=_C3227 ,C3224_=_C3230 ,C3224_=_C3231 ,C3224_=_C3233 ,C3224_=_C3234 ,\nC3224_=_C3235 ,C3224_=_C3775 ,C3225_=_C3226 ,C3225_=_C3227 ,C3225_=_C3230 ,C3225_=_C3231 ,\nC3225_=_C3233 ,C3225_=_C3234 ,C3225_=_C3235 ,C3225_=_C3394 ,C3225_=_C3855 ,C3225_=_C3859 ,\nC3226_=_C3227 ,C3226_=_C3230 ,C3226_=_C3231 ,C3226_=_C3233 ,C3226_=_C3234 ,C3226_=_C3235 ,\nC3226_=_C3887 ,C3227_=_C3230 ,C3227_=_C3231 ,C3227_=_C3233 ,C3227_=_C3234 ,C3227_=_C3235 ,\nC3227_=_C3892 ,C3230_=_C3231 ,C3230_=_C3233 ,C3230_=_C3234 ,C3230_=_C3235 ,C3231_=_C3233 ,\nC3231_=_C3234 ,C3231_=_C3235 ,C3233_=_C3234 ,C3233_=_C3235 ,C3234_=_C3235 ,C3234_=_C3399 ,\nC3234_=_C3748 ,C3234_=_C3936 ,C3234_=_C4090 ,C3249_=_C3426 ,C3249_=_C3455 ,C3249_=_C3494 ,\nC3249_=_C3557 ,C3249_=_C3612 ,C3249_=_C3615 ,C3249_=_C3616 ,C3249_=_C3617 ,C3249_=_C3619 ,\nC3249_=_C3620 ,C3249_=_C3621 ,C3249_=_C3622 ,C3294_=_C3460 ,C3294_=_C3562 ,C3294_=_C3892 ,\nC3294_=_C3989 ,C3368_=_C3391 ,C3368_=_C3394 ,C3368_=_C3396 ,C3368_=_C3397 ,C3368_=_C3399 ,\nC3368_=_C3400 ,C3368_=_C3401 ,C3381_=_C3402 ,C3381_=_C3404 ,C3381_=_C3405 ,C3381_=_C3408 ,\nC3381_=_C3409 ,C3381_=_C3410 ,C3381_=_C3411 ,C3381_=_C3412 ,C3381_=_C3413 ,C3391_=_C3394 ,\nC3391_=_C3396 ,C3391_=_C3397 ,C3391_=_C3399 ,C3391_=_C3400 ,C3391_=_C3401 ,C3391_=_C3404 ,\nC3391_=_C3612 ,C3391_=_C3678 ,C3391_=_C3679 ,C3394_=_C3396 ,C3394_=_C3397 ,C3394_=_C3399 ,\nC3394_=_C3400 ,C3394_=_C3401 ,C3394_=_C3855 ,C3394_=_C3859 ,C3396_=_C3397 ,C3396_=_C3399 ,\nC3396_=_C3400 ,C3396_=_C3401 ,C3396_=_C3408 ,C3396_=_C3617 ,C3396_=_C3745 ,C3396_=_C3795 ,\nC3397_=_C3399 ,C3397_=_C3400 ,C3397_=_C3401 ,C3399_=_C3400 ,C3399_=_C3401 ,C3399_=_C3748 ,\nC3399_=_C3936 ,C3399_=_C4090 ,C3400_=_C3401 ,C3400_=_C3413 ,C3400_=_C3622 ,C3400_=_C3750 ,\nC3400_=_C3800 ,C3402_=_C3404 ,C3402_=_C3405 ,C3402_=_C3408 ,C3402_=_C3409 ,C3402_=_C3410 ,\nC3402_=_C3411 ,C3402_=_C3412 ,C3402_=_C3413 ,C3404_=_C3405 ,C3404_=_C3408 ,C3404_=_C3409 ,\nC3404_=_C3410 ,C3404_=_C3411 ,C3404_=_C3412 ,C3404_=_C3413 ,C3404_=_C3612 ,C3404_=_C3678 ,\nC3404_=_C3679 ,C3405_=_C3408 ,C3405_=_C3409 ,C3405_=_C3410 ,C3405_=_C3411 ,C3405_=_C3412 ,\nC3405_=_C3413 ,C3408_=_C3409 ,C3408_=_C3410 ,C3408_=_C3411 ,C3408_=_C3412 ,C3408_=_C3413 ,\nC3408_=_C3617 ,C3408_=_C3745 ,C3408_=_C3795 ,C3409_=_C3410 ,C3409_=_C3411 ,C3409_=_C3412 ,\nC3409_=_C3413 ,C3410_=_C3411 ,C3410_=_C3412 ,C3410_=_C3413 ,C3411_=_C3412 ,C3411_=_C3413 ,\nC3412_=_C3413 ,C3413_=_C3622 ,C3413_=_C3750 ,C3413_=_C3800 ,C3426_=_C3429 ,C3426_=_C3431 ,\nC3426_=_C3455 ,C3426_=_C3494 ,C3426_=_C3557 ,C3426_=_C3612 ,C3426_=_C3615 ,C3426_=_C3616 ,\nC3426_=_C3617 ,C3426_=_C3619 ,C3426_=_C3620 ,C3426_=_C3621 ,C3426_=_C3622 ,C3429_=_C3431 ,\nC3429_=_C3457 ,C3429_=_C3497 ,C3429_=_C3558 ,C3429_=_C3679 ,C3429_=_C3794 ,C3429_=_C3795 ,\nC3429_=_C3798 ,C3429_=_C3799 ,C3429_=_C3800 ,C3431_=_C3461 ,C3431_=_C3500 ,C3431_=_C3699 ,\nC3431_=_C3835 ,C3431_=_C3859 ,C3431_=_C3887 ,C3431_=_C3914 ,C3431_=_C4040 ,C3431_=_C4089 ,\nC3431_=_C4090 ,C3431_=_C4091 ,C3455_=_C3457 ,C3455_=_C3460 ,C3455_=_C3461 ,C3455_=_C3494 ,\nC3455_=_C3557 ,C3455_=_C3612 ,C3455_=_C3615 ,C3455_=_C3616 ,C3455_=_C3617 ,C3455_=_C3619 ,\nC3455_=_C3620 ,C3455_=_C3621 ,C3455_=_C3622 ,C3457_=_C3460 ,C3457_=_C3461 ,C3457_=_C3497 ,\nC3457_=_C3558 ,C3457_=_C3679 ,C3457_=_C3794 ,C3457_=_C3795 ,C3457_=_C3798 ,C3457_=_C3799 ,\nC3457_=_C3800 ,C3460_=_C3461 ,C3460_=_C3562 ,C3460_=_C3892 ,C3460_=_C3989 ,C3461_=_C3500 ,\nC3461_=_C3699 ,C3461_=_C3835 ,C3461_=_C3859 ,C3461_=_C3887 ,C3461_=_C3914 ,C3461_=_C4040 ,\nC3461_=_C4089 ,C3461_=_C4090 ,C3461_=_C4091 ,C3494_=_C3497 ,C3494_=_C3500 ,C3494_=_C3557 ,\nC3494_=_C3612 ,C3494_=_C3615 ,C3494_=_C3616 ,C3494_=_C3617 ,C3494_=_C3619 ,C3494_=_C3620 ,\nC3494_=_C3621 ,C3494_=_C3622 ,C3497_=_C3500 ,C3497_=_C3558 ,C3497_=_C3679 ,C3497_=_C3794 ,\nC3497_=_C3795 ,C3497_=_C3798 ,C3497_=_C3799 ,C3497_=_C3800 ,C3500_=_C3699 ,C3500_=_C3835 ,\nC3500_=_C3859 ,C3500_=_C3887 ,C3500_=_C3914 ,C3500_=_C4040 ,C3500_=_C4089 ,C3500_=_C4090 ,\nC3500_=_C4091 ,C3557_=_C3558 ,C3557_=_C3562 ,C3557_=_C3612 ,C3557_=_C3615 ,C3557_=_C3616 ,\nC3557_=_C3617 ,C3557_=_C3619 ,C3557_=_C3620 ,C3557_=_C3621 ,C3557_=_C3622 ,C3558_=_C3562 ,\nC3558_=_C3679 ,C3558_=_C3794 ,C3558_=_C3795 ,C3558_=_C3798 ,C3558_=_C3799 ,C3558_=_C3800 ,\nC3562_=_C3892 ,C3562_=_C3989 ,C3593_=_C3775 ,C3593_=_C3788 ,C3593_=_C3855 ,C3593_=_C3933 ,\nC3593_=_C3934 ,C3593_=_C3936 ,C3593_=_C3937 ,C3593_=_C3938 ,C3612_=_C3615 ,C3612_=_C3616 ,\nC3612_=_C3617 ,C3612_=_C3619 ,C3612_=_C3620 ,C3612_=_C3621 ,C3612_=_C3622 ,C3612_=_C3678 ,\nC3612_=_C3679 ,C3615_=_C3616 ,C3615_=_C3617 ,C3615_=_C3619 ,C3615_=_C3620 ,C3615_=_C3621 ,\nC3615_=_C3622 ,C3615_=_C3794 ,C3615_=_C3914 ,C3616_=_C3617 ,C3616_=_C3619 ,C3616_=_C3620 ,\nC3616_=_C3621 ,C3616_=_C3622 ,C3617_=_C3619 ,C3617_=_C3620 ,C3617_=_C3621 ,C3617_=_C3622 ,\nC3617_=_C3745 ,C3617_=_C3795 ,C3619_=_C3620 ,C3619_=_C3621 ,C3619_=_C3622 ,C3619_=_C3799 ,\nC3619_=_C4089 ,C3620_=_C3621 ,C3620_=_C3622 ,C3620_=_C4091 ,C3621_=_C3622 ,C3622_=_C3750 ,\nC3622_=_C3800 ,C3678_=_C3679 ,C3678_=_C3745 ,C3678_=_C3746 ,C3678_=_C3747 ,C3678_=_C3748 ,\nC3678_=_C3749 ,C3678_=_C3750 ,C3679_=_C3794 ,C3679_=_C3795 ,C3679_=_C3798 ,C3679_=_C3799 ,\nC3679_=_C3800 ,C3699_=_C3835 ,C3699_=_C3859 ,C3699_=_C3887 ,C3699_=_C3914 ,C3699_=_C4040 ,\nC3699_=_C4089 ,C3699_=_C4090 ,C3699_=_C4091 ,C3745_=_C3746 ,C3745_=_C3747 ,C3745_=_C3748 ,\nC3745_=_C3749 ,C3745_=_C3750 ,C3745_=_C3795 ,C3746_=_C3747 ,C3746_=_C3748 ,C3746_=_C3749 ,\nC3746_=_C3750 ,C3747_=_C3748 ,C3747_=_C3749 ,C3747_=_C3750 ,C3748_=_C3749 ,C3748_=_C3750 ,\nC3748_=_C3936 ,C3748_=_C4090 ,C3749_=_C3750 ,C3750_=_C3800 ,C3775_=_C3788 ,C3775_=_C3855 ,\nC3775_=_C3933 ,C3775_=_C3934 ,C3775_=_C3936 ,C3775_=_C3937 ,C3775_=_C3938 ,C3788_=_C3855 ,\nC3788_=_C3933 ,C3788_=_C3934 ,C3788_=_C3936 ,C3788_=_C3937 ,C3788_=_C3938 ,C3794_=_C3795 ,\nC3794_=_C3798 ,C3794_=_C3799 ,C3794_=_C3800 ,C3794_=_C3914 ,C3795_=_C3798 ,C3795_=_C3799 ,\nC3795_=_C3800 ,C3798_=_C3799 ,C3798_=_C3800 ,C3798_=_C3989 ,C3799_=_C3800 ,C3799_=_C4089 ,\nC3835_=_C3859 ,C3835_=_C3887 ,C3835_=_C3914 ,C3835_=_C4040 ,C3835_=_C4089 ,C3835_=_C4090 ,\nC3835_=_C4091 ,C3855_=_C3859 ,C3855_=_C3933 ,C3855_=_C3934 ,C3855_=_C3936 ,C3855_=_C3937 ,\nC3855_=_C3938 ,C3859_=_C3887 ,C3859_=_C3914 ,C3859_=_C4040 ,C3859_=_C4089 ,C3859_=_C4090 ,\nC3859_=_C4091 ,C3887_=_C3914 ,C3887_=_C4040 ,C3887_=_C4089 ,C3887_=_C4090 ,C3887_=_C4091 ,\nC3892_=_C3989 ,C3914_=_C4040 ,C3914_=_C4089 ,C3914_=_C4090 ,C3914_=_C4091 ,C3933_=_C3934 ,\nC3933_=_C3936 ,C3933_=_C3937 ,C3933_=_C3938 ,C3934_=_C3936 ,C3934_=_C3937 ,C3934_=_C3938 ,\nC3936_=_C3937 ,C3936_=_C3938 ,C3936_=_C4090 ,C3937_=_C3938 ,C4040_=_C4089 ,C4040_=_C4090 ,\nC4040_=_C4091 ,C4089_=_C4090 ,C4089_=_C4091 ,C4090_=_C4091 ,"];72[shape=box, label="id:72 level: 3\n358: C119 C144 C226 C249 C330 \nC350 C402 C453 C469 C519 C529 \nC533 C537 C538 C540 C547 C557 \nC568 C585 C613 C616 C640 C643 \nC662 C664 C665 C667 C668 C669 \nC671 C672 C673 C674 C675 C676 \nC677 C678 C679 C680 C682 C683 \nC685 C702 C703 C752 C791 C815 \nC853 C873 C886 C904 C924 C934 \nC973 C998 C1000 C1003 C1007 C1026 \nC1048 C1049 C1050 C1051 C1053 C1055 \nC1056 C1057 C1059 C1060 C1062 C1063 \nC1064 C1065 C1066 C1067 C1068 C1069 \nC1070 C1071 C1085 C1086 C1096 C1099 \nC1100 C1119 C1141 C1165 C1166 C1167 \nC1169 C1170 C1172 C1173 C1174 C1175 \nC1176 C1177 C1178 C1179 C1180 C1181 \nC1182 C1183 C1184 C1210 C1212 C1229 \nC1230 C1232 C1233 C1235 C1236 C1237 \nC1238 C1239 C1240 C1241 C1242 C1243 \nC1244 C1245 C1246 C1248 C1249 C1250 \nC1251 C1252 C1254 C1293 C1297 C1328 \nC1329 C1330 C1332 C1333 C1334 C1335 \nC1336 C1337 C1340 C1341 C1342 C1343 \nC1344 C1346 C1347 C1348 C1349 C1350 \nC1351 C1352 C1353 C1400 C1407 C1420 \nC1543 C1546 C1547 C1551 C1556 C1568 \nC1650 C1652 C1672 C1696 C1719 C1721 \nC1723 C1724 C1725 C1726 C1727 C1728 \nC1729 C1730 C1731 C1732 C1733 C1735 \nC1736 C1737 C1739 C1747 C1750 C1788 \nC1830 C1831 C1832 C1833 C1834 C1837 \nC1838 C1839 C1840 C1841 C1842 C1844 \nC1845 C1846 C1847</w:t>
      </w:r>
    </w:p>
    <w:p>
      <w:pPr>
        <w:pStyle w:val="PreformattedText"/>
        <w:bidi w:val="0"/>
        <w:spacing w:before="0" w:after="0"/>
        <w:jc w:val="left"/>
        <w:rPr/>
      </w:pPr>
      <w:r>
        <w:rPr/>
        <w:t xml:space="preserve"> </w:t>
      </w:r>
      <w:r>
        <w:rPr/>
        <w:t>C1848 C1881 C1923 \nC2025 C2026 C2028 C2029 C2030 C2031 \nC2032 C2033 C2034 C2035 C2036 C2037 \nC2038 C2039 C2040 C2041 C2042 C2043 \nC2044 C2068 C2071 C2076 C2083 C2107 \nC2110 C2116 C2130 C2132 C2232 C2237 \nC2244 C2271 C2289 C2299 C2340 C2390 \nC2404 C2437 C2487 C2499 C2500 C2501 \nC2502 C2503 C2504 C2505 C2506 C2507 \nC2508 C2509 C2510 C2511 C2512 C2514 \nC2515 C2516 C2517 C2518 C2598 C2608 \nC2610 C2611 C2612 C2614 C2615 C2616 \nC2617 C2619 C2620 C2621 C2636 C2637 \nC2638 C2639 C2640 C2641 C2642 C2643 \nC2644 C2645 C2646 C2647 C2648 C2649 \nC2650 C2651 C2672 C2711 C2811 C2850 \nC2869 C2880 C2915 C2918 C2930 C2942 \nC2946 C2949 C2952 C2955 C2971 C2993 \nC3011 C3053 C3055 C3056 C3058 C3059 \nC3060 C3061 C3080 C3083 C3134 C3187 \nC3234 C3301 C3309 C3310 C3311 C3312 \nC3313 C3314 C3315 C3316 C3317 C3399 \nC3523 C3540 C3599 C3603 C3608 C3655 \nC3685 C3686 C3687 C3688 C3689 C3690 \nC3691 C3734 C3748 C3763 C3764 C3765 \nC3766 C3767 C3768 C3769 C3770 C3771 \nC3860 C3936 C3984 C4090 C4105 \n4483: C119_=_C144( C119 C144 ) C119_=_C226( C119 C226 ) C119_=_C249( C119 C249 ) C119_=_C330( C119 C330 ) C119_=_C350( C119 C350 ) \nC119_=_C533( C119 C533 ) C119_=_C616( C119 C616 ) C119_=_C1830( C119 C1830 ) C119_=_C1831( C119 C1831 ) C119_=_C1832( C119 C1832 ) C119_=_C1833( C119 C1833 ) \nC119_=_C1834( C119 C1834 ) C119_=_C1837( C119 C1837 ) C119_=_C1838( C119 C1838 ) C119_=_C1839( C119 C1839 ) C119_=_C1840( C119 C1840 ) C119_=_C1841( C119 C1841 ) \nC119_=_C1842( C119 C1842 ) C119_=_C1844( C119 C1844 ) C119_=_C1845( C119 C1845 ) C119_=_C1846( C119 C1846 ) C119_=_C1847( C119 C1847 ) C119_=_C1848( C119 C1848 ) \nC144_=_C226( C144 C226 ) C144_=_C249( C144 C249 ) C144_=_C330( C144 C330 ) C144_=_C350( C144 C350 ) C144_=_C533( C144 C533 ) C144_=_C616( C144 C616 ) \nC144_=_C1830( C144 C1830 ) C144_=_C1831( C144 C1831 ) C144_=_C1832( C144 C1832 ) C144_=_C1833( C144 C1833 ) C144_=_C1834( C144 C1834 ) C144_=_C1837( C144 C1837 ) \nC144_=_C1838( C144 C1838 ) C144_=_C1839( C144 C1839 ) C144_=_C1840( C144 C1840 ) C144_=_C1841( C144 C1841 ) C144_=_C1842( C144 C1842 ) C144_=_C1844( C144 C1844 ) \nC144_=_C1845( C144 C1845 ) C144_=_C1846( C144 C1846 ) C144_=_C1847( C144 C1847 ) C144_=_C1848( C144 C1848 ) C226_=_C249( C226 C249 ) C226_=_C330( C226 C330 ) \nC226_=_C350( C226 C350 ) C226_=_C533( C226 C533 ) C226_=_C616( C226 C616 ) C226_=_C1830( C226 C1830 ) C226_=_C1831( C226 C1831 ) C226_=_C1832( C226 C1832 ) \nC226_=_C1833( C226 C1833 ) C226_=_C1834( C226 C1834 ) C226_=_C1837( C226 C1837 ) C226_=_C1838( C226 C1838 ) C226_=_C1839( C226 C1839 ) C226_=_C1840( C226 C1840 ) \nC226_=_C1841( C226 C1841 ) C226_=_C1842( C226 C1842 ) C226_=_C1844( C226 C1844 ) C226_=_C1845( C226 C1845 ) C226_=_C1846( C226 C1846 ) C226_=_C1847( C226 C1847 ) \nC226_=_C1848( C226 C1848 ) C249_=_C330( C249 C330 ) C249_=_C350( C249 C350 ) C249_=_C533( C249 C533 ) C249_=_C616( C249 C616 ) C249_=_C1830( C249 C1830 ) \nC249_=_C1831( C249 C1831 ) C249_=_C1832( C249 C1832 ) C249_=_C1833( C249 C1833 ) C249_=_C1834( C249 C1834 ) C249_=_C1837( C249 C1837 ) C249_=_C1838( C249 C1838 ) \nC249_=_C1839( C249 C1839 ) C249_=_C1840( C249 C1840 ) C249_=_C1841( C249 C1841 ) C249_=_C1842( C249 C1842 ) C249_=_C1844( C249 C1844 ) C249_=_C1845( C249 C1845 ) \nC249_=_C1846( C249 C1846 ) C249_=_C1847( C249 C1847 ) C249_=_C1848( C249 C1848 ) C330_=_C350( C330 C350 ) C330_=_C533( C330 C533 ) C330_=_C616( C330 C616 ) \nC330_=_C1830( C330 C1830 ) C330_=_C1831( C330 C1831 ) C330_=_C1832( C330 C1832 ) C330_=_C1833( C330 C1833 ) C330_=_C1834( C330 C1834 ) C330_=_C1837( C330 C1837 ) \nC330_=_C1838( C330 C1838 ) C330_=_C1839( C330 C1839 ) C330_=_C1840( C330 C1840 ) C330_=_C1841( C330 C1841 ) C330_=_C1842( C330 C1842 ) C330_=_C1844( C330 C1844 ) \nC330_=_C1845( C330 C1845 ) C330_=_C1846( C330 C1846 ) C330_=_C1847( C330 C1847 ) C330_=_C1848( C330 C1848 ) C350_=_C533( C350 C533 ) C350_=_C616( C350 C616 ) \nC350_=_C1830( C350 C1830 ) C350_=_C1831( C350 C1831 ) C350_=_C1832( C350 C1832 ) C350_=_C1833( C350 C1833 ) C350_=_C1834( C350 C1834 ) C350_=_C1837( C350 C1837 ) \nC350_=_C1838( C350 C1838 ) C350_=_C1839( C350 C1839 ) C350_=_C1840( C350 C1840 ) C350_=_C1841( C350 C1841 ) C350_=_C1842( C350 C1842 ) C350_=_C1844( C350 C1844 ) \nC350_=_C1845( C350 C1845 ) C350_=_C1846( C350 C1846 ) C350_=_C1847( C350 C1847 ) C350_=_C1848( C350 C1848 ) C402_=_C453( C402 C453 ) C402_=_C557( C402 C557 ) \nC402_=_C585( C402 C585 ) C402_=_C662( C402 C662 ) C402_=_C664( C402 C664 ) C402_=_C665( C402 C665 ) C402_=_C667( C402 C667 ) C402_=_C668( C402 C668 ) \nC402_=_C669( C402 C669 ) C402_=_C671( C402 C671 ) C402_=_C672( C402 C672 ) C402_=_C673( C402 C673 ) C402_=_C674( C402 C674 ) C402_=_C675( C402 C675 ) \nC402_=_C676( C402 C676 ) C402_=_C677( C402 C677 ) C402_=_C678( C402 C678 ) C402_=_C679( C402 C679 ) C402_=_C680( C402 C680 ) C402_=_C682( C402 C682 ) \nC402_=_C683( C402 C683 ) C453_=_C469( C453 C469 ) C453_=_C557( C453 C557 ) C453_=_C585( C453 C585 ) C453_=_C662( C453 C662 ) C453_=_C664( C453 C664 ) \nC453_=_C665( C453 C665 ) C453_=_C667( C453 C667 ) C453_=_C668( C453 C668 ) C453_=_C669( C453 C669 ) C453_=_C671( C453 C671 ) C453_=_C672( C453 C672 ) \nC453_=_C673( C453 C673 ) C453_=_C674( C453 C674 ) C453_=_C675( C453 C675 ) C453_=_C676( C453 C676 ) C453_=_C677( C453 C677 ) C453_=_C678( C453 C678 ) \nC453_=_C679( C453 C679 ) C453_=_C680( C453 C680 ) C453_=_C682( C453 C682 ) C453_=_C683( C453 C683 ) C469_=_C519( C469 C519 ) C469_=_C547( C469 C547 ) \nC469_=_C752( C469 C752 ) C469_=_C1750( C469 C1750 ) C469_=_C1881( C469 C1881 ) C469_=_C1923( C469 C1923 ) C469_=_C2076( C469 C2076 ) C469_=_C2116( C469 C2116 ) \nC469_=_C2244( C469 C2244 ) C469_=_C2437( C469 C2437 ) C469_=_C2487( C469 C2487 ) C469_=_C2811( C469 C2811 ) C469_=_C2993( C469 C2993 ) C469_=_C3523( C469 C3523 ) \nC469_=_C3603( C469 C3603 ) C469_=_C3608( C469 C3608 ) C469_=_C3685( C469 C3685 ) C469_=_C3686( C469 C3686 ) C469_=_C3687( C469 C3687 ) C469_=_C3688( C469 C3688 ) \nC469_=_C3689( C469 C3689 ) C469_=_C3690( C469 C3690 ) C469_=_C3691( C469 C3691 ) C519_=_C547( C519 C547 ) C519_=_C752( C519 C752 ) C519_=_C1750( C519 C1750 ) \nC519_=_C1881( C519 C1881 ) C519_=_C1923( C519 C1923 ) C519_=_C2076( C519 C2076 ) C519_=_C2116( C519 C2116 ) C519_=_C2244( C519 C2244 ) C519_=_C2437( C519 C2437 ) \nC519_=_C2487( C519 C2487 ) C519_=_C2811( C519 C2811 ) C519_=_C2993( C519 C2993 ) C519_=_C3523( C519 C3523 ) C519_=_C3603( C519 C3603 ) C519_=_C3608( C519 C3608 ) \nC519_=_C3685( C519 C3685 ) C519_=_C3686( C519 C3686 ) C519_=_C3687( C519 C3687 ) C519_=_C3688( C519 C3688 ) C519_=_C3689( C519 C3689 ) C519_=_C3690( C519 C3690 ) \nC519_=_C3691( C519 C3691 ) C529_=_C533( C529 C533 ) C529_=_C537( C529 C537 ) C529_=_C538( C529 C538 ) C529_=_C540( C529 C540 ) C529_=_C547( C529 C547 ) \nC529_=_C613( C529 C613 ) C529_=_C1328( C529 C1328 ) C529_=_C1329( C529 C1329 ) C529_=_C1330( C529 C1330 ) C529_=_C1332( C529 C1332 ) C529_=_C1333( C529 C1333 ) \nC529_=_C1334( C529 C1334 ) C529_=_C1335( C529 C1335 ) C529_=_C1336( C529 C1336 ) C529_=_C1337( C529 C1337 ) C529_=_C1340( C529 C1340 ) C529_=_C1341( C529 C1341 ) \nC529_=_C1342( C529 C1342 ) C529_=_C1343( C529 C1343 ) C529_=_C1344( C529 C1344 ) C529_=_C1346( C529 C1346 ) C529_=_C1347( C529 C1347 ) C529_=_C1348( C529 C1348 ) \nC529_=_C1349( C529 C1349 ) C529_=_C1350( C529 C1350 ) C529_=_C1351( C529 C1351 ) C529_=_C1352( C529 C1352 ) C529_=_C1353( C529 C1353 ) C533_=_C537( C533 C537 ) \nC533_=_C538( C533 C538 ) C533_=_C540( C533 C540 ) C533_=_C547( C533 C547 ) C533_=_C616( C533 C616 ) C533_=_C1830( C533 C1830 ) C533_=_C1831( C533 C1831 ) \nC533_=_C1832( C533 C1832 ) C533_=_C1833( C533 C1833 ) C533_=_C1834( C533 C1834 ) C533_=_C1837( C533 C1837 ) C533_=_C1838( C533 C1838 ) C533_=_C1839( C533 C1839 ) \nC533_=_C1840( C533 C1840 ) C533_=_C1841( C533 C1841 ) C533_=_C1842( C533 C1842 ) C533_=_C1844( C533 C1844 ) C533_=_C1845( C533 C1845 ) C533_=_C1846( C533 C1846 ) \nC533_=_C1847( C533 C1847 ) C533_=_C1848( C533 C1848 ) C537_=_C538( C537 C538 ) C537_=_C540( C537 C540 ) C537_=_C547( C537 C547 ) C537_=_C1007( C537 C1007 ) \nC537_=_C1099( C537 C1099 ) C537_=_C1235( C537 C1235 ) C537_=_C1547( C537 C1547 ) C537_=_C1721( C537 C1721 ) C537_=_C2068( C537 C2068 ) C537_=_C2107( C537 C2107 ) \nC537_=_C2232( C537 C2232 ) C537_=_C2500( C537 C2500 ) C537_=_C2608( C537 C2608 ) C537_=_C2610( C537 C2610 ) C537_=_C2611( C537 C2611 ) C537_=_C2612( C537 C2612 ) \nC537_=_C2614( C537 C2614 ) C537_=_C2615( C537 C2615 ) C537_=_C2616( C537 C2616 ) C537_=_C2617( C537 C2617 ) C537_=_C2619( C537 C2619 ) C537_=_C2620( C537 C2620 ) \nC537_=_C2621( C537 C2621 ) C538_=_C540( C538 C540 ) C538_=_C547( C538 C547 ) C538_=_C568( C538 C568 ) C538_=_C853( C538 C853 ) C538_=_C1100( C538 C1100 ) \nC538_=_C1212( C538 C1212 ) C538_=_C1568( C538 C1568 ) C538_=_C1652( C538 C1652 ) C538_=_C2636( C538 C2636 ) C538_=_C2637( C538 C2637 ) C538_=_C2638( C538 C2638 ) \nC538_=_C2639( C538 C2639 ) C538_=_C2640( C538 C2640 ) C538_=_C2641( C538 C2641 ) C538_=_C2642( C538 C2642 ) C538_=_C2643( C538 C2643 ) C538_=_C2644( C538 C2644 ) \nC538_=_C2645( C538 C2645 ) C538_=_C2646( C538 C2646 ) C538_=_C2647( C538 C2647 ) C538_=_C2648( C538 C2648 ) C538_=_C2649( C538 C2649 ) C538_=_C2650( C538 C2650 ) \nC538_=_C2651( C538 C2651 ) C540_=_C547( C540 C547 ) C540_=_C702( C540 C702 ) C540_=_C1085( C540 C1085 ) C540_=_C1239( C540 C1239 ) C540_=_C1293( C540 C1293 ) \nC540_=_C1407( C540 C1407 ) C540_=_C1726( C540 C1726 ) C540_=_C2071( C540 C2071 ) C540_=_C2110( C540 C2110 ) C540_=_C2130( C540 C2130 ) C540_=_C2237( C540 C2237 ) \nC540_=_C2390( C540 C2390 ) C540_=_C2915( C540 C2915 ) C540_=_C2942( C540 C2942 ) C540_=_C2952( C540 C2952 ) C540_=_C3053( C540 C3053 ) C540_=_C3055( C540 C3055 ) \nC540_=_C3056( C540 C3056 ) C540_=_C3058( C540 C3058 ) C540_=_C3059( C540 C3059 ) C540_=_C3060( C540 C3060 ) C540_=_C3061( C540 C3061 ) C547_=_C752( C547 C752 ) \nC547_=_C1750( C547 C1750 ) C547_=_C1881( C547 C1881 ) C547_=_C1923( C547 C1923 ) C547_=_C2076(</w:t>
      </w:r>
    </w:p>
    <w:p>
      <w:pPr>
        <w:pStyle w:val="PreformattedText"/>
        <w:bidi w:val="0"/>
        <w:spacing w:before="0" w:after="0"/>
        <w:jc w:val="left"/>
        <w:rPr/>
      </w:pPr>
      <w:r>
        <w:rPr/>
        <w:t xml:space="preserve"> </w:t>
      </w:r>
      <w:r>
        <w:rPr/>
        <w:t>C547 C2076 ) C547_=_C2116( C547 C2116 ) C547_=_C2244( C547 C2244 ) \nC547_=_C2437( C547 C2437 ) C547_=_C2487( C547 C2487 ) C547_=_C2811( C547 C2811 ) C547_=_C2993( C547 C2993 ) C547_=_C3523( C547 C3523 ) C547_=_C3603( C547 C3603 ) \nC547_=_C3608( C547 C3608 ) C547_=_C3685( C547 C3685 ) C547_=_C3686( C547 C3686 ) C547_=_C3687( C547 C3687 ) C547_=_C3688( C547 C3688 ) C547_=_C3689( C547 C3689 ) \nC547_=_C3690( C547 C3690 ) C547_=_C3691( C547 C3691 ) C557_=_C568( C557 C568 ) C557_=_C585( C557 C585 ) C557_=_C662( C557 C662 ) C557_=_C664( C557 C664 ) \nC557_=_C665( C557 C665 ) C557_=_C667( C557 C667 ) C557_=_C668( C557 C668 ) C557_=_C669( C557 C669 ) C557_=_C671( C557 C671 ) C557_=_C672( C557 C672 ) \nC557_=_C673( C557 C673 ) C557_=_C674( C557 C674 ) C557_=_C675( C557 C675 ) C557_=_C676( C557 C676 ) C557_=_C677( C557 C677 ) C557_=_C678( C557 C678 ) \nC557_=_C679( C557 C679 ) C557_=_C680( C557 C680 ) C557_=_C682( C557 C682 ) C557_=_C683( C557 C683 ) C568_=_C853( C568 C853 ) C568_=_C1100( C568 C1100 ) \nC568_=_C1212( C568 C1212 ) C568_=_C1568( C568 C1568 ) C568_=_C1652( C568 C1652 ) C568_=_C2636( C568 C2636 ) C568_=_C2637( C568 C2637 ) C568_=_C2638( C568 C2638 ) \nC568_=_C2639( C568 C2639 ) C568_=_C2640( C568 C2640 ) C568_=_C2641( C568 C2641 ) C568_=_C2642( C568 C2642 ) C568_=_C2643( C568 C2643 ) C568_=_C2644( C568 C2644 ) \nC568_=_C2645( C568 C2645 ) C568_=_C2646( C568 C2646 ) C568_=_C2647( C568 C2647 ) C568_=_C2648( C568 C2648 ) C568_=_C2649( C568 C2649 ) C568_=_C2650( C568 C2650 ) \nC568_=_C2651( C568 C2651 ) C585_=_C662( C585 C662 ) C585_=_C664( C585 C664 ) C585_=_C665( C585 C665 ) C585_=_C667( C585 C667 ) C585_=_C668( C585 C668 ) \nC585_=_C669( C585 C669 ) C585_=_C671( C585 C671 ) C585_=_C672( C585 C672 ) C585_=_C673( C585 C673 ) C585_=_C674( C585 C674 ) C585_=_C675( C585 C675 ) \nC585_=_C676( C585 C676 ) C585_=_C677( C585 C677 ) C585_=_C678( C585 C678 ) C585_=_C679( C585 C679 ) C585_=_C680( C585 C680 ) C585_=_C682( C585 C682 ) \nC585_=_C683( C585 C683 ) C613_=_C616( C613 C616 ) C613_=_C1328( C613 C1328 ) C613_=_C1329( C613 C1329 ) C613_=_C1330( C613 C1330 ) C613_=_C1332( C613 C1332 ) \nC613_=_C1333( C613 C1333 ) C613_=_C1334( C613 C1334 ) C613_=_C1335( C613 C1335 ) C613_=_C1336( C613 C1336 ) C613_=_C1337( C613 C1337 ) C613_=_C1340( C613 C1340 ) \nC613_=_C1341( C613 C1341 ) C613_=_C1342( C613 C1342 ) C613_=_C1343( C613 C1343 ) C613_=_C1344( C613 C1344 ) C613_=_C1346( C613 C1346 ) C613_=_C1347( C613 C1347 ) \nC613_=_C1348( C613 C1348 ) C613_=_C1349( C613 C1349 ) C613_=_C1350( C613 C1350 ) C613_=_C1351( C613 C1351 ) C613_=_C1352( C613 C1352 ) C613_=_C1353( C613 C1353 ) \nC616_=_C1830( C616 C1830 ) C616_=_C1831( C616 C1831 ) C616_=_C1832( C616 C1832 ) C616_=_C1833( C616 C1833 ) C616_=_C1834( C616 C1834 ) C616_=_C1837( C616 C1837 ) \nC616_=_C1838( C616 C1838 ) C616_=_C1839( C616 C1839 ) C616_=_C1840( C616 C1840 ) C616_=_C1841( C616 C1841 ) C616_=_C1842( C616 C1842 ) C616_=_C1844( C616 C1844 ) \nC616_=_C1845( C616 C1845 ) C616_=_C1846( C616 C1846 ) C616_=_C1847( C616 C1847 ) C616_=_C1848( C616 C1848 ) C640_=_C643( C640 C643 ) C640_=_C815( C640 C815 ) \nC640_=_C924( C640 C924 ) C640_=_C1071( C640 C1071 ) C640_=_C1141( C640 C1141 ) C640_=_C1165( C640 C1165 ) C640_=_C1166( C640 C1166 ) C640_=_C1167( C640 C1167 ) \nC640_=_C1169( C640 C1169 ) C640_=_C1170( C640 C1170 ) C640_=_C1172( C640 C1172 ) C640_=_C1173( C640 C1173 ) C640_=_C1174( C640 C1174 ) C640_=_C1175( C640 C1175 ) \nC640_=_C1176( C640 C1176 ) C640_=_C1177( C640 C1177 ) C640_=_C1178( C640 C1178 ) C640_=_C1179( C640 C1179 ) C640_=_C1180( C640 C1180 ) C640_=_C1181( C640 C1181 ) \nC640_=_C1182( C640 C1182 ) C640_=_C1183( C640 C1183 ) C640_=_C1184( C640 C1184 ) C643_=_C873( C643 C873 ) C643_=_C1003( C643 C1003 ) C643_=_C1096( C643 C1096 ) \nC643_=_C1119( C643 C1119 ) C643_=_C1788( C643 C1788 ) C643_=_C2025( C643 C2025 ) C643_=_C2026( C643 C2026 ) C643_=_C2028( C643 C2028 ) C643_=_C2029( C643 C2029 ) \nC643_=_C2030( C643 C2030 ) C643_=_C2031( C643 C2031 ) C643_=_C2032( C643 C2032 ) C643_=_C2033( C643 C2033 ) C643_=_C2034( C643 C2034 ) C643_=_C2035( C643 C2035 ) \nC643_=_C2036( C643 C2036 ) C643_=_C2037( C643 C2037 ) C643_=_C2038( C643 C2038 ) C643_=_C2039( C643 C2039 ) C643_=_C2040( C643 C2040 ) C643_=_C2041( C643 C2041 ) \nC643_=_C2042( C643 C2042 ) C643_=_C2043( C643 C2043 ) C643_=_C2044( C643 C2044 ) C662_=_C664( C662 C664 ) C662_=_C665( C662 C665 ) C662_=_C667( C662 C667 ) \nC662_=_C668( C662 C668 ) C662_=_C669( C662 C669 ) C662_=_C671( C662 C671 ) C662_=_C672( C662 C672 ) C662_=_C673( C662 C673 ) C662_=_C674( C662 C674 ) \nC662_=_C675( C662 C675 ) C662_=_C676( C662 C676 ) C662_=_C677( C662 C677 ) C662_=_C678( C662 C678 ) C662_=_C679( C662 C679 ) C662_=_C680( C662 C680 ) \nC662_=_C682( C662 C682 ) C662_=_C683( C662 C683 ) C662_=_C973( C662 C973 ) C662_=_C998( C662 C998 ) C664_=_C665( C664 C665 ) C664_=_C667( C664 C667 ) \nC664_=_C668( C664 C668 ) C664_=_C669( C664 C669 ) C664_=_C671( C664 C671 ) C664_=_C672( C664 C672 ) C664_=_C673( C664 C673 ) C664_=_C674( C664 C674 ) \nC664_=_C675( C664 C675 ) C664_=_C676( C664 C676 ) C664_=_C677( C664 C677 ) C664_=_C678( C664 C678 ) C664_=_C679( C664 C679 ) C664_=_C680( C664 C680 ) \nC664_=_C682( C664 C682 ) C664_=_C683( C664 C683 ) C665_=_C667( C665 C667 ) C665_=_C668( C665 C668 ) C665_=_C669( C665 C669 ) C665_=_C671( C665 C671 ) \nC665_=_C672( C665 C672 ) C665_=_C673( C665 C673 ) C665_=_C674( C665 C674 ) C665_=_C675( C665 C675 ) C665_=_C676( C665 C676 ) C665_=_C677( C665 C677 ) \nC665_=_C678( C665 C678 ) C665_=_C679( C665 C679 ) C665_=_C680( C665 C680 ) C665_=_C682( C665 C682 ) C665_=_C683( C665 C683 ) C665_=_C1167( C665 C1167 ) \nC665_=_C1650( C665 C1650 ) C665_=_C1652( C665 C1652 ) C665_=_C1672( C665 C1672 ) C667_=_C668( C667 C668 ) C667_=_C669( C667 C669 ) C667_=_C671( C667 C671 ) \nC667_=_C672( C667 C672 ) C667_=_C673( C667 C673 ) C667_=_C674( C667 C674 ) C667_=_C675( C667 C675 ) C667_=_C676( C667 C676 ) C667_=_C677( C667 C677 ) \nC667_=_C678( C667 C678 ) C667_=_C679( C667 C679 ) C667_=_C680( C667 C680 ) C667_=_C682( C667 C682 ) C667_=_C683( C667 C683 ) C668_=_C669( C668 C669 ) \nC668_=_C671( C668 C671 ) C668_=_C672( C668 C672 ) C668_=_C673( C668 C673 ) C668_=_C674( C668 C674 ) C668_=_C675( C668 C675 ) C668_=_C676( C668 C676 ) \nC668_=_C677( C668 C677 ) C668_=_C678( C668 C678 ) C668_=_C679( C668 C679 ) C668_=_C680( C668 C680 ) C668_=_C682( C668 C682 ) C668_=_C683( C668 C683 ) \nC668_=_C2271( C668 C2271 ) C669_=_C671( C669 C671 ) C669_=_C672( C669 C672 ) C669_=_C673( C669 C673 ) C669_=_C674( C669 C674 ) C669_=_C675( C669 C675 ) \nC669_=_C676( C669 C676 ) C669_=_C677( C669 C677 ) C669_=_C678( C669 C678 ) C669_=_C679( C669 C679 ) C669_=_C680( C669 C680 ) C669_=_C682( C669 C682 ) \nC669_=_C683( C669 C683 ) C671_=_C672( C671 C672 ) C671_=_C673( C671 C673 ) C671_=_C674( C671 C674 ) C671_=_C675( C671 C675 ) C671_=_C676( C671 C676 ) \nC671_=_C677( C671 C677 ) C671_=_C678( C671 C678 ) C671_=_C679( C671 C679 ) C671_=_C680( C671 C680 ) C671_=_C682( C671 C682 ) C671_=_C683( C671 C683 ) \nC671_=_C1056( C671 C1056 ) C671_=_C1176( C671 C1176 ) C671_=_C1724( C671 C1724 ) C671_=_C2638( C671 C2638 ) C671_=_C2942( C671 C2942 ) C671_=_C2946( C671 C2946 ) \nC671_=_C2949( C671 C2949 ) C672_=_C673( C672 C673 ) C672_=_C674( C672 C674 ) C672_=_C675( C672 C675 ) C672_=_C676( C672 C676 ) C672_=_C677( C672 C677 ) \nC672_=_C678( C672 C678 ) C672_=_C679( C672 C679 ) C672_=_C680( C672 C680 ) C672_=_C682( C672 C682 ) C672_=_C683( C672 C683 ) C672_=_C1177( C672 C1177 ) \nC672_=_C1725( C672 C1725 ) C672_=_C2639( C672 C2639 ) C672_=_C2971( C672 C2971 ) C673_=_C674( C673 C674 ) C673_=_C675( C673 C675 ) C673_=_C676( C673 C676 ) \nC673_=_C677( C673 C677 ) C673_=_C678( C673 C678 ) C673_=_C679( C673 C679 ) C673_=_C680( C673 C680 ) C673_=_C682( C673 C682 ) C673_=_C683( C673 C683 ) \nC673_=_C1178( C673 C1178 ) C673_=_C1340( C673 C1340 ) C673_=_C1728( C673 C1728 ) C673_=_C1837( C673 C1837 ) C673_=_C2642( C673 C2642 ) C673_=_C3134( C673 C3134 ) \nC674_=_C675( C674 C675 ) C674_=_C676( C674 C676 ) C674_=_C677( C674 C677 ) C674_=_C678( C674 C678 ) C674_=_C679( C674 C679 ) C674_=_C680( C674 C680 ) \nC674_=_C682( C674 C682 ) C674_=_C683( C674 C683 ) C675_=_C676( C675 C676 ) C675_=_C677( C675 C677 ) C675_=_C678( C675 C678 ) C675_=_C679( C675 C679 ) \nC675_=_C680( C675 C680 ) C675_=_C682( C675 C682 ) C675_=_C683( C675 C683 ) C675_=_C1246( C675 C1246 ) C675_=_C1732( C675 C1732 ) C675_=_C2512( C675 C2512 ) \nC675_=_C2619( C675 C2619 ) C675_=_C3311( C675 C3311 ) C675_=_C3734( C675 C3734 ) C676_=_C677( C676 C677 ) C676_=_C678( C676 C678 ) C676_=_C679( C676 C679 ) \nC676_=_C680( C676 C680 ) C676_=_C682( C676 C682 ) C676_=_C683( C676 C683 ) C676_=_C1183( C676 C1183 ) C676_=_C1733( C676 C1733 ) C676_=_C2039( C676 C2039 ) \nC676_=_C2647( C676 C2647 ) C676_=_C3748( C676 C3748 ) C677_=_C678( C677 C678 ) C677_=_C679( C677 C679 ) C677_=_C680( C677 C680 ) C677_=_C682( C677 C682 ) \nC677_=_C683( C677 C683 ) C677_=_C3313( C677 C3313 ) C678_=_C679( C678 C679 ) C678_=_C680( C678 C680 ) C678_=_C682( C678 C682 ) C678_=_C683( C678 C683 ) \nC679_=_C680( C679 C680 ) C679_=_C682( C679 C682 ) C679_=_C683( C679 C683 ) C679_=_C3314( C679 C3314 ) C680_=_C682( C680 C682 ) C680_=_C683( C680 C683 ) \nC682_=_C683( C682 C683 ) C682_=_C1848( C682 C1848 ) C685_=_C702( C685 C702 ) C685_=_C703( C685 C703 ) C685_=_C791( C685 C791 ) C685_=_C1000( C685 C1000 ) \nC685_=_C1026( C685 C1026 ) C685_=_C1048( C685 C1048 ) C685_=_C1049( C685 C1049 ) C685_=_C1050( C685 C1050 ) C685_=_C1051( C685 C1051 ) C685_=_C1053( C685 C1053 ) \nC685_=_C1055( C685 C1055 ) C685_=_C1056( C685 C1056 ) C685_=_C1057( C685 C1057 ) C685_=_C1059( C685 C1059 ) C685_=_C1060( C685 C1060 ) C685_=_C1062( C685 C1062 ) \nC685_=_C1063( C685 C1063 ) C685_=_C1064( C685 C1064 ) C685_=_C1065( C685 C1065 ) C685_=_C1066( C685 C1066 ) C685_=_C1067( C685 C1067 ) C685_=_C1068( C685 C1068 ) \nC685_=_C1069( C685 C1069 ) C685_=_C1070( C685 C1070 ) C702_=_C703(</w:t>
      </w:r>
    </w:p>
    <w:p>
      <w:pPr>
        <w:pStyle w:val="PreformattedText"/>
        <w:bidi w:val="0"/>
        <w:spacing w:before="0" w:after="0"/>
        <w:jc w:val="left"/>
        <w:rPr/>
      </w:pPr>
      <w:r>
        <w:rPr/>
        <w:t xml:space="preserve"> </w:t>
      </w:r>
      <w:r>
        <w:rPr/>
        <w:t>C702 C703 ) C702_=_C1085( C702 C1085 ) C702_=_C1239( C702 C1239 ) C702_=_C1293( C702 C1293 ) \nC702_=_C1407( C702 C1407 ) C702_=_C1726( C702 C1726 ) C702_=_C2071( C702 C2071 ) C702_=_C2110( C702 C2110 ) C702_=_C2130( C702 C2130 ) C702_=_C2237( C702 C2237 ) \nC702_=_C2390( C702 C2390 ) C702_=_C2915( C702 C2915 ) C702_=_C2942( C702 C2942 ) C702_=_C2952( C702 C2952 ) C702_=_C3053( C702 C3053 ) C702_=_C3055( C702 C3055 ) \nC702_=_C3056( C702 C3056 ) C702_=_C3058( C702 C3058 ) C702_=_C3059( C702 C3059 ) C702_=_C3060( C702 C3060 ) C702_=_C3061( C702 C3061 ) C703_=_C934( C703 C934 ) \nC703_=_C1086( C703 C1086 ) C703_=_C1243( C703 C1243 ) C703_=_C1297( C703 C1297 ) C703_=_C1551( C703 C1551 ) C703_=_C1730( C703 C1730 ) C703_=_C1747( C703 C1747 ) \nC703_=_C2132( C703 C2132 ) C703_=_C2506( C703 C2506 ) C703_=_C2672( C703 C2672 ) C703_=_C2869( C703 C2869 ) C703_=_C2918( C703 C2918 ) C703_=_C2946( C703 C2946 ) \nC703_=_C2955( C703 C2955 ) C703_=_C3080( C703 C3080 ) C703_=_C3309( C703 C3309 ) C703_=_C3310( C703 C3310 ) C703_=_C3311( C703 C3311 ) C703_=_C3312( C703 C3312 ) \nC703_=_C3313( C703 C3313 ) C703_=_C3314( C703 C3314 ) C703_=_C3315( C703 C3315 ) C703_=_C3316( C703 C3316 ) C703_=_C3317( C703 C3317 ) C752_=_C1750( C752 C1750 ) \nC752_=_C1881( C752 C1881 ) C752_=_C1923( C752 C1923 ) C752_=_C2076( C752 C2076 ) C752_=_C2116( C752 C2116 ) C752_=_C2244( C752 C2244 ) C752_=_C2437( C752 C2437 ) \nC752_=_C2487( C752 C2487 ) C752_=_C2811( C752 C2811 ) C752_=_C2993( C752 C2993 ) C752_=_C3523( C752 C3523 ) C752_=_C3603( C752 C3603 ) C752_=_C3608( C752 C3608 ) \nC752_=_C3685( C752 C3685 ) C752_=_C3686( C752 C3686 ) C752_=_C3687( C752 C3687 ) C752_=_C3688( C752 C3688 ) C752_=_C3689( C752 C3689 ) C752_=_C3690( C752 C3690 ) \nC752_=_C3691( C752 C3691 ) C791_=_C1000( C791 C1000 ) C791_=_C1026( C791 C1026 ) C791_=_C1048( C791 C1048 ) C791_=_C1049( C791 C1049 ) C791_=_C1050( C791 C1050 ) \nC791_=_C1051( C791 C1051 ) C791_=_C1053( C791 C1053 ) C791_=_C1055( C791 C1055 ) C791_=_C1056( C791 C1056 ) C791_=_C1057( C791 C1057 ) C791_=_C1059( C791 C1059 ) \nC791_=_C1060( C791 C1060 ) C791_=_C1062( C791 C1062 ) C791_=_C1063( C791 C1063 ) C791_=_C1064( C791 C1064 ) C791_=_C1065( C791 C1065 ) C791_=_C1066( C791 C1066 ) \nC791_=_C1067( C791 C1067 ) C791_=_C1068( C791 C1068 ) C791_=_C1069( C791 C1069 ) C791_=_C1070( C791 C1070 ) C815_=_C924( C815 C924 ) C815_=_C1071( C815 C1071 ) \nC815_=_C1141( C815 C1141 ) C815_=_C1165( C815 C1165 ) C815_=_C1166( C815 C1166 ) C815_=_C1167( C815 C1167 ) C815_=_C1169( C815 C1169 ) C815_=_C1170( C815 C1170 ) \nC815_=_C1172( C815 C1172 ) C815_=_C1173( C815 C1173 ) C815_=_C1174( C815 C1174 ) C815_=_C1175( C815 C1175 ) C815_=_C1176( C815 C1176 ) C815_=_C1177( C815 C1177 ) \nC815_=_C1178( C815 C1178 ) C815_=_C1179( C815 C1179 ) C815_=_C1180( C815 C1180 ) C815_=_C1181( C815 C1181 ) C815_=_C1182( C815 C1182 ) C815_=_C1183( C815 C1183 ) \nC815_=_C1184( C815 C1184 ) C853_=_C1100( C853 C1100 ) C853_=_C1212( C853 C1212 ) C853_=_C1568( C853 C1568 ) C853_=_C1652( C853 C1652 ) C853_=_C2636( C853 C2636 ) \nC853_=_C2637( C853 C2637 ) C853_=_C2638( C853 C2638 ) C853_=_C2639( C853 C2639 ) C853_=_C2640( C853 C2640 ) C853_=_C2641( C853 C2641 ) C853_=_C2642( C853 C2642 ) \nC853_=_C2643( C853 C2643 ) C853_=_C2644( C853 C2644 ) C853_=_C2645( C853 C2645 ) C853_=_C2646( C853 C2646 ) C853_=_C2647( C853 C2647 ) C853_=_C2648( C853 C2648 ) \nC853_=_C2649( C853 C2649 ) C853_=_C2650( C853 C2650 ) C853_=_C2651( C853 C2651 ) C873_=_C886( C873 C886 ) C873_=_C1003( C873 C1003 ) C873_=_C1096( C873 C1096 ) \nC873_=_C1119( C873 C1119 ) C873_=_C1788( C873 C1788 ) C873_=_C2025( C873 C2025 ) C873_=_C2026( C873 C2026 ) C873_=_C2028( C873 C2028 ) C873_=_C2029( C873 C2029 ) \nC873_=_C2030( C873 C2030 ) C873_=_C2031( C873 C2031 ) C873_=_C2032( C873 C2032 ) C873_=_C2033( C873 C2033 ) C873_=_C2034( C873 C2034 ) C873_=_C2035( C873 C2035 ) \nC873_=_C2036( C873 C2036 ) C873_=_C2037( C873 C2037 ) C873_=_C2038( C873 C2038 ) C873_=_C2039( C873 C2039 ) C873_=_C2040( C873 C2040 ) C873_=_C2041( C873 C2041 ) \nC873_=_C2042( C873 C2042 ) C873_=_C2043( C873 C2043 ) C873_=_C2044( C873 C2044 ) C886_=_C1556( C886 C1556 ) C886_=_C2299( C886 C2299 ) C886_=_C2340( C886 C2340 ) \nC886_=_C2598( C886 C2598 ) C886_=_C2620( C886 C2620 ) C886_=_C2880( C886 C2880 ) C886_=_C2930( C886 C2930 ) C886_=_C3011( C886 C3011 ) C886_=_C3083( C886 C3083 ) \nC886_=_C3301( C886 C3301 ) C886_=_C3312( C886 C3312 ) C886_=_C3540( C886 C3540 ) C886_=_C3655( C886 C3655 ) C886_=_C3734( C886 C3734 ) C886_=_C3763( C886 C3763 ) \nC886_=_C3764( C886 C3764 ) C886_=_C3765( C886 C3765 ) C886_=_C3766( C886 C3766 ) C886_=_C3767( C886 C3767 ) C886_=_C3768( C886 C3768 ) C886_=_C3769( C886 C3769 ) \nC886_=_C3770( C886 C3770 ) C886_=_C3771( C886 C3771 ) C904_=_C1210( C904 C1210 ) C904_=_C1546( C904 C1546 ) C904_=_C1696( C904 C1696 ) C904_=_C2271( C904 C2271 ) \nC904_=_C2289( C904 C2289 ) C904_=_C2499( C904 C2499 ) C904_=_C2500( C904 C2500 ) C904_=_C2501( C904 C2501 ) C904_=_C2502( C904 C2502 ) C904_=_C2503( C904 C2503 ) \nC904_=_C2504( C904 C2504 ) C904_=_C2505( C904 C2505 ) C904_=_C2506( C904 C2506 ) C904_=_C2507( C904 C2507 ) C904_=_C2508( C904 C2508 ) C904_=_C2509( C904 C2509 ) \nC904_=_C2510( C904 C2510 ) C904_=_C2511( C904 C2511 ) C904_=_C2512( C904 C2512 ) C904_=_C2514( C904 C2514 ) C904_=_C2515( C904 C2515 ) C904_=_C2516( C904 C2516 ) \nC904_=_C2517( C904 C2517 ) C904_=_C2518( C904 C2518 ) C924_=_C934( C924 C934 ) C924_=_C1071( C924 C1071 ) C924_=_C1141( C924 C1141 ) C924_=_C1165( C924 C1165 ) \nC924_=_C1166( C924 C1166 ) C924_=_C1167( C924 C1167 ) C924_=_C1169( C924 C1169 ) C924_=_C1170( C924 C1170 ) C924_=_C1172( C924 C1172 ) C924_=_C1173( C924 C1173 ) \nC924_=_C1174( C924 C1174 ) C924_=_C1175( C924 C1175 ) C924_=_C1176( C924 C1176 ) C924_=_C1177( C924 C1177 ) C924_=_C1178( C924 C1178 ) C924_=_C1179( C924 C1179 ) \nC924_=_C1180( C924 C1180 ) C924_=_C1181( C924 C1181 ) C924_=_C1182( C924 C1182 ) C924_=_C1183( C924 C1183 ) C924_=_C1184( C924 C1184 ) C934_=_C1086( C934 C1086 ) \nC934_=_C1243( C934 C1243 ) C934_=_C1297( C934 C1297 ) C934_=_C1551( C934 C1551 ) C934_=_C1730( C934 C1730 ) C934_=_C1747( C934 C1747 ) C934_=_C2132( C934 C2132 ) \nC934_=_C2506( C934 C2506 ) C934_=_C2672( C934 C2672 ) C934_=_C2869( C934 C2869 ) C934_=_C2918( C934 C2918 ) C934_=_C2946( C934 C2946 ) C934_=_C2955( C934 C2955 ) \nC934_=_C3080( C934 C3080 ) C934_=_C3309( C934 C3309 ) C934_=_C3310( C934 C3310 ) C934_=_C3311( C934 C3311 ) C934_=_C3312( C934 C3312 ) C934_=_C3313( C934 C3313 ) \nC934_=_C3314( C934 C3314 ) C934_=_C3315( C934 C3315 ) C934_=_C3316( C934 C3316 ) C934_=_C3317( C934 C3317 ) C973_=_C998( C973 C998 ) C973_=_C1229( C973 C1229 ) \nC973_=_C1230( C973 C1230 ) C973_=_C1232( C973 C1232 ) C973_=_C1233( C973 C1233 ) C973_=_C1235( C973 C1235 ) C973_=_C1236( C973 C1236 ) C973_=_C1237( C973 C1237 ) \nC973_=_C1238( C973 C1238 ) C973_=_C1239( C973 C1239 ) C973_=_C1240( C973 C1240 ) C973_=_C1241( C973 C1241 ) C973_=_C1242( C973 C1242 ) C973_=_C1243( C973 C1243 ) \nC973_=_C1244( C973 C1244 ) C973_=_C1245( C973 C1245 ) C973_=_C1246( C973 C1246 ) C973_=_C1248( C973 C1248 ) C973_=_C1249( C973 C1249 ) C973_=_C1250( C973 C1250 ) \nC973_=_C1251( C973 C1251 ) C973_=_C1252( C973 C1252 ) C973_=_C1254( C973 C1254 ) C998_=_C1420( C998 C1420 ) C998_=_C1672( C998 C1672 ) C998_=_C2083( C998 C2083 ) \nC998_=_C2404( C998 C2404 ) C998_=_C2711( C998 C2711 ) C998_=_C2850( C998 C2850 ) C998_=_C2949( C998 C2949 ) C998_=_C2971( C998 C2971 ) C998_=_C3060( C998 C3060 ) \nC998_=_C3134( C998 C3134 ) C998_=_C3187( C998 C3187 ) C998_=_C3234( C998 C3234 ) C998_=_C3399( C998 C3399 ) C998_=_C3599( C998 C3599 ) C998_=_C3748( C998 C3748 ) \nC998_=_C3860( C998 C3860 ) C998_=_C3936( C998 C3936 ) C998_=_C3984( C998 C3984 ) C998_=_C4090( C998 C4090 ) C998_=_C4105( C998 C4105 ) C1000_=_C1003( C1000 C1003 ) \nC1000_=_C1007( C1000 C1007 ) C1000_=_C1026( C1000 C1026 ) C1000_=_C1048( C1000 C1048 ) C1000_=_C1049( C1000 C1049 ) C1000_=_C1050( C1000 C1050 ) C1000_=_C1051( C1000 C1051 ) \nC1000_=_C1053( C1000 C1053 ) C1000_=_C1055( C1000 C1055 ) C1000_=_C1056( C1000 C1056 ) C1000_=_C1057( C1000 C1057 ) C1000_=_C1059( C1000 C1059 ) C1000_=_C1060( C1000 C1060 ) \nC1000_=_C1062( C1000 C1062 ) C1000_=_C1063( C1000 C1063 ) C1000_=_C1064( C1000 C1064 ) C1000_=_C1065( C1000 C1065 ) C1000_=_C1066( C1000 C1066 ) C1000_=_C1067( C1000 C1067 ) \nC1000_=_C1068( C1000 C1068 ) C1000_=_C1069( C1000 C1069 ) C1000_=_C1070( C1000 C1070 ) C1003_=_C1007( C1003 C1007 ) C1003_=_C1096( C1003 C1096 ) C1003_=_C1119( C1003 C1119 ) \nC1003_=_C1788( C1003 C1788 ) C1003_=_C2025( C1003 C2025 ) C1003_=_C2026( C1003 C2026 ) C1003_=_C2028( C1003 C2028 ) C1003_=_C2029( C1003 C2029 ) C1003_=_C2030( C1003 C2030 ) \nC1003_=_C2031( C1003 C2031 ) C1003_=_C2032( C1003 C2032 ) C1003_=_C2033( C1003 C2033 ) C1003_=_C2034( C1003 C2034 ) C1003_=_C2035( C1003 C2035 ) C1003_=_C2036( C1003 C2036 ) \nC1003_=_C2037( C1003 C2037 ) C1003_=_C2038( C1003 C2038 ) C1003_=_C2039( C1003 C2039 ) C1003_=_C2040( C1003 C2040 ) C1003_=_C2041( C1003 C2041 ) C1003_=_C2042( C1003 C2042 ) \nC1003_=_C2043( C1003 C2043 ) C1003_=_C2044( C1003 C2044 ) C1007_=_C1099( C1007 C1099 ) C1007_=_C1235( C1007 C1235 ) C1007_=_C1547( C1007 C1547 ) C1007_=_C1721( C1007 C1721 ) \nC1007_=_C2068( C1007 C2068 ) C1007_=_C2107( C1007 C2107 ) C1007_=_C2232( C1007 C2232 ) C1007_=_C2500( C1007 C2500 ) C1007_=_C2608( C1007 C2608 ) C1007_=_C2610( C1007 C2610 ) \nC1007_=_C2611( C1007 C2611 ) C1007_=_C2612( C1007 C2612 ) C1007_=_C2614( C1007 C2614 ) C1007_=_C2615( C1007 C2615 ) C1007_=_C2616( C1007 C2616 ) C1007_=_C2617( C1007 C2617 ) \nC1007_=_C2619( C1007 C2619 ) C1007_=_C2620( C1007 C2620 ) C1007_=_C2621( C1007 C2621 ) C1026_=_C1048( C1026 C1048 ) C1026_=_C1049( C1026 C1049 ) C1026_=_C1050( C1026 C1050 ) \nC1026_=_C1051( C1026 C1051 ) C1026_=_C1053( C1026 C1053 ) C1026_=_C1055( C1026 C1055 ) C1026_=_C1056( C1026 C1056 ) C1026_=_C1057( C1026 C1057 ) C1026_=_C1059( C1026 C1059</w:t>
      </w:r>
    </w:p>
    <w:p>
      <w:pPr>
        <w:pStyle w:val="PreformattedText"/>
        <w:bidi w:val="0"/>
        <w:spacing w:before="0" w:after="0"/>
        <w:jc w:val="left"/>
        <w:rPr/>
      </w:pPr>
      <w:r>
        <w:rPr/>
        <w:t xml:space="preserve"> </w:t>
      </w:r>
      <w:r>
        <w:rPr/>
        <w:t>) \nC1026_=_C1060( C1026 C1060 ) C1026_=_C1062( C1026 C1062 ) C1026_=_C1063( C1026 C1063 ) C1026_=_C1064( C1026 C1064 ) C1026_=_C1065( C1026 C1065 ) C1026_=_C1066( C1026 C1066 ) \nC1026_=_C1067( C1026 C1067 ) C1026_=_C1068( C1026 C1068 ) C1026_=_C1069( C1026 C1069 ) C1026_=_C1070( C1026 C1070 ) C1048_=_C1049( C1048 C1049 ) C1048_=_C1050( C1048 C1050 ) \nC1048_=_C1051( C1048 C1051 ) C1048_=_C1053( C1048 C1053 ) C1048_=_C1055( C1048 C1055 ) C1048_=_C1056( C1048 C1056 ) C1048_=_C1057( C1048 C1057 ) C1048_=_C1059( C1048 C1059 ) \nC1048_=_C1060( C1048 C1060 ) C1048_=_C1062( C1048 C1062 ) C1048_=_C1063( C1048 C1063 ) C1048_=_C1064( C1048 C1064 ) C1048_=_C1065( C1048 C1065 ) C1048_=_C1066( C1048 C1066 ) \nC1048_=_C1067( C1048 C1067 ) C1048_=_C1068( C1048 C1068 ) C1048_=_C1069( C1048 C1069 ) C1048_=_C1070( C1048 C1070 ) C1048_=_C1071( C1048 C1071 ) C1048_=_C1085( C1048 C1085 ) \nC1048_=_C1086( C1048 C1086 ) C1049_=_C1050( C1049 C1050 ) C1049_=_C1051( C1049 C1051 ) C1049_=_C1053( C1049 C1053 ) C1049_=_C1055( C1049 C1055 ) C1049_=_C1056( C1049 C1056 ) \nC1049_=_C1057( C1049 C1057 ) C1049_=_C1059( C1049 C1059 ) C1049_=_C1060( C1049 C1060 ) C1049_=_C1062( C1049 C1062 ) C1049_=_C1063( C1049 C1063 ) C1049_=_C1064( C1049 C1064 ) \nC1049_=_C1065( C1049 C1065 ) C1049_=_C1066( C1049 C1066 ) C1049_=_C1067( C1049 C1067 ) C1049_=_C1068( C1049 C1068 ) C1049_=_C1069( C1049 C1069 ) C1049_=_C1070( C1049 C1070 ) \nC1049_=_C1096( C1049 C1096 ) C1049_=_C1099( C1049 C1099 ) C1049_=_C1100( C1049 C1100 ) C1050_=_C1051( C1050 C1051 ) C1050_=_C1053( C1050 C1053 ) C1050_=_C1055( C1050 C1055 ) \nC1050_=_C1056( C1050 C1056 ) C1050_=_C1057( C1050 C1057 ) C1050_=_C1059( C1050 C1059 ) C1050_=_C1060( C1050 C1060 ) C1050_=_C1062( C1050 C1062 ) C1050_=_C1063( C1050 C1063 ) \nC1050_=_C1064( C1050 C1064 ) C1050_=_C1065( C1050 C1065 ) C1050_=_C1066( C1050 C1066 ) C1050_=_C1067( C1050 C1067 ) C1050_=_C1068( C1050 C1068 ) C1050_=_C1069( C1050 C1069 ) \nC1050_=_C1070( C1050 C1070 ) C1051_=_C1053( C1051 C1053 ) C1051_=_C1055( C1051 C1055 ) C1051_=_C1056( C1051 C1056 ) C1051_=_C1057( C1051 C1057 ) C1051_=_C1059( C1051 C1059 ) \nC1051_=_C1060( C1051 C1060 ) C1051_=_C1062( C1051 C1062 ) C1051_=_C1063( C1051 C1063 ) C1051_=_C1064( C1051 C1064 ) C1051_=_C1065( C1051 C1065 ) C1051_=_C1066( C1051 C1066 ) \nC1051_=_C1067( C1051 C1067 ) C1051_=_C1068( C1051 C1068 ) C1051_=_C1069( C1051 C1069 ) C1051_=_C1070( C1051 C1070 ) C1051_=_C1293( C1051 C1293 ) C1051_=_C1297( C1051 C1297 ) \nC1053_=_C1055( C1053 C1055 ) C1053_=_C1056( C1053 C1056 ) C1053_=_C1057( C1053 C1057 ) C1053_=_C1059( C1053 C1059 ) C1053_=_C1060( C1053 C1060 ) C1053_=_C1062( C1053 C1062 ) \nC1053_=_C1063( C1053 C1063 ) C1053_=_C1064( C1053 C1064 ) C1053_=_C1065( C1053 C1065 ) C1053_=_C1066( C1053 C1066 ) C1053_=_C1067( C1053 C1067 ) C1053_=_C1068( C1053 C1068 ) \nC1053_=_C1069( C1053 C1069 ) C1053_=_C1070( C1053 C1070 ) C1053_=_C2025( C1053 C2025 ) C1053_=_C2130( C1053 C2130 ) C1053_=_C2132( C1053 C2132 ) C1055_=_C1056( C1055 C1056 ) \nC1055_=_C1057( C1055 C1057 ) C1055_=_C1059( C1055 C1059 ) C1055_=_C1060( C1055 C1060 ) C1055_=_C1062( C1055 C1062 ) C1055_=_C1063( C1055 C1063 ) C1055_=_C1064( C1055 C1064 ) \nC1055_=_C1065( C1055 C1065 ) C1055_=_C1066( C1055 C1066 ) C1055_=_C1067( C1055 C1067 ) C1055_=_C1068( C1055 C1068 ) C1055_=_C1069( C1055 C1069 ) C1055_=_C1070( C1055 C1070 ) \nC1055_=_C2915( C1055 C2915 ) C1055_=_C2918( C1055 C2918 ) C1056_=_C1057( C1056 C1057 ) C1056_=_C1059( C1056 C1059 ) C1056_=_C1060( C1056 C1060 ) C1056_=_C1062( C1056 C1062 ) \nC1056_=_C1063( C1056 C1063 ) C1056_=_C1064( C1056 C1064 ) C1056_=_C1065( C1056 C1065 ) C1056_=_C1066( C1056 C1066 ) C1056_=_C1067( C1056 C1067 ) C1056_=_C1068( C1056 C1068 ) \nC1056_=_C1069( C1056 C1069 ) C1056_=_C1070( C1056 C1070 ) C1056_=_C1176( C1056 C1176 ) C1056_=_C1724( C1056 C1724 ) C1056_=_C2638( C1056 C2638 ) C1056_=_C2942( C1056 C2942 ) \nC1056_=_C2946( C1056 C2946 ) C1056_=_C2949( C1056 C2949 ) C1057_=_C1059( C1057 C1059 ) C1057_=_C1060( C1057 C1060 ) C1057_=_C1062( C1057 C1062 ) C1057_=_C1063( C1057 C1063 ) \nC1057_=_C1064( C1057 C1064 ) C1057_=_C1065( C1057 C1065 ) C1057_=_C1066( C1057 C1066 ) C1057_=_C1067( C1057 C1067 ) C1057_=_C1068( C1057 C1068 ) C1057_=_C1069( C1057 C1069 ) \nC1057_=_C1070( C1057 C1070 ) C1057_=_C2952( C1057 C2952 ) C1057_=_C2955( C1057 C2955 ) C1059_=_C1060( C1059 C1060 ) C1059_=_C1062( C1059 C1062 ) C1059_=_C1063( C1059 C1063 ) \nC1059_=_C1064( C1059 C1064 ) C1059_=_C1065( C1059 C1065 ) C1059_=_C1066( C1059 C1066 ) C1059_=_C1067( C1059 C1067 ) C1059_=_C1068( C1059 C1068 ) C1059_=_C1069( C1059 C1069 ) \nC1059_=_C1070( C1059 C1070 ) C1059_=_C2029( C1059 C2029 ) C1059_=_C2611( C1059 C2611 ) C1060_=_C1062( C1060 C1062 ) C1060_=_C1063( C1060 C1063 ) C1060_=_C1064( C1060 C1064 ) \nC1060_=_C1065( C1060 C1065 ) C1060_=_C1066( C1060 C1066 ) C1060_=_C1067( C1060 C1067 ) C1060_=_C1068( C1060 C1068 ) C1060_=_C1069( C1060 C1069 ) C1060_=_C1070( C1060 C1070 ) \nC1060_=_C2030( C1060 C2030 ) C1060_=_C2612( C1060 C2612 ) C1062_=_C1063( C1062 C1063 ) C1062_=_C1064( C1062 C1064 ) C1062_=_C1065( C1062 C1065 ) C1062_=_C1066( C1062 C1066 ) \nC1062_=_C1067( C1062 C1067 ) C1062_=_C1068( C1062 C1068 ) C1062_=_C1069( C1062 C1069 ) C1062_=_C1070( C1062 C1070 ) C1062_=_C2031( C1062 C2031 ) C1062_=_C2614( C1062 C2614 ) \nC1063_=_C1064( C1063 C1064 ) C1063_=_C1065( C1063 C1065 ) C1063_=_C1066( C1063 C1066 ) C1063_=_C1067( C1063 C1067 ) C1063_=_C1068( C1063 C1068 ) C1063_=_C1069( C1063 C1069 ) \nC1063_=_C1070( C1063 C1070 ) C1063_=_C2032( C1063 C2032 ) C1063_=_C2615( C1063 C2615 ) C1063_=_C3309( C1063 C3309 ) C1064_=_C1065( C1064 C1065 ) C1064_=_C1066( C1064 C1066 ) \nC1064_=_C1067( C1064 C1067 ) C1064_=_C1068( C1064 C1068 ) C1064_=_C1069( C1064 C1069 ) C1064_=_C1070( C1064 C1070 ) C1065_=_C1066( C1065 C1066 ) C1065_=_C1067( C1065 C1067 ) \nC1065_=_C1068( C1065 C1068 ) C1065_=_C1069( C1065 C1069 ) C1065_=_C1070( C1065 C1070 ) C1065_=_C2034( C1065 C2034 ) C1065_=_C2507( C1065 C2507 ) C1066_=_C1067( C1066 C1067 ) \nC1066_=_C1068( C1066 C1068 ) C1066_=_C1069( C1066 C1069 ) C1066_=_C1070( C1066 C1070 ) C1066_=_C1181( C1066 C1181 ) C1066_=_C2035( C1066 C2035 ) C1066_=_C2616( C1066 C2616 ) \nC1067_=_C1068( C1067 C1068 ) C1067_=_C1069( C1067 C1069 ) C1067_=_C1070( C1067 C1070 ) C1067_=_C2038( C1067 C2038 ) C1068_=_C1069( C1068 C1069 ) C1068_=_C1070( C1068 C1070 ) \nC1068_=_C3690( C1068 C3690 ) C1069_=_C1070( C1069 C1070 ) C1071_=_C1085( C1071 C1085 ) C1071_=_C1086( C1071 C1086 ) C1071_=_C1141( C1071 C1141 ) C1071_=_C1165( C1071 C1165 ) \nC1071_=_C1166( C1071 C1166 ) C1071_=_C1167( C1071 C1167 ) C1071_=_C1169( C1071 C1169 ) C1071_=_C1170( C1071 C1170 ) C1071_=_C1172( C1071 C1172 ) C1071_=_C1173( C1071 C1173 ) \nC1071_=_C1174( C1071 C1174 ) C1071_=_C1175( C1071 C1175 ) C1071_=_C1176( C1071 C1176 ) C1071_=_C1177( C1071 C1177 ) C1071_=_C1178( C1071 C1178 ) C1071_=_C1179( C1071 C1179 ) \nC1071_=_C1180( C1071 C1180 ) C1071_=_C1181( C1071 C1181 ) C1071_=_C1182( C1071 C1182 ) C1071_=_C1183( C1071 C1183 ) C1071_=_C1184( C1071 C1184 ) C1085_=_C1086( C1085 C1086 ) \nC1085_=_C1239( C1085 C1239 ) C1085_=_C1293( C1085 C1293 ) C1085_=_C1407( C1085 C1407 ) C1085_=_C1726( C1085 C1726 ) C1085_=_C2071( C1085 C2071 ) C1085_=_C2110( C1085 C2110 ) \nC1085_=_C2130( C1085 C2130 ) C1085_=_C2237( C1085 C2237 ) C1085_=_C2390( C1085 C2390 ) C1085_=_C2915( C1085 C2915 ) C1085_=_C2942( C1085 C2942 ) C1085_=_C2952( C1085 C2952 ) \nC1085_=_C3053( C1085 C3053 ) C1085_=_C3055( C1085 C3055 ) C1085_=_C3056( C1085 C3056 ) C1085_=_C3058( C1085 C3058 ) C1085_=_C3059( C1085 C3059 ) C1085_=_C3060( C1085 C3060 ) \nC1085_=_C3061( C1085 C3061 ) C1086_=_C1243( C1086 C1243 ) C1086_=_C1297( C1086 C1297 ) C1086_=_C1551( C1086 C1551 ) C1086_=_C1730( C1086 C1730 ) C1086_=_C1747( C1086 C1747 ) \nC1086_=_C2132( C1086 C2132 ) C1086_=_C2506( C1086 C2506 ) C1086_=_C2672( C1086 C2672 ) C1086_=_C2869( C1086 C2869 ) C1086_=_C2918( C1086 C2918 ) C1086_=_C2946( C1086 C2946 ) \nC1086_=_C2955( C1086 C2955 ) C1086_=_C3080( C1086 C3080 ) C1086_=_C3309( C1086 C3309 ) C1086_=_C3310( C1086 C3310 ) C1086_=_C3311( C1086 C3311 ) C1086_=_C3312( C1086 C3312 ) \nC1086_=_C3313( C1086 C3313 ) C1086_=_C3314( C1086 C3314 ) C1086_=_C3315( C1086 C3315 ) C1086_=_C3316( C1086 C3316 ) C1086_=_C3317( C1086 C3317 ) C1096_=_C1099( C1096 C1099 ) \nC1096_=_C1100( C1096 C1100 ) C1096_=_C1119( C1096 C1119 ) C1096_=_C1788( C1096 C1788 ) C1096_=_C2025( C1096 C2025 ) C1096_=_C2026( C1096 C2026 ) C1096_=_C2028( C1096 C2028 ) \nC1096_=_C2029( C1096 C2029 ) C1096_=_C2030( C1096 C2030 ) C1096_=_C2031( C1096 C2031 ) C1096_=_C2032( C1096 C2032 ) C1096_=_C2033( C1096 C2033 ) C1096_=_C2034( C1096 C2034 ) \nC1096_=_C2035( C1096 C2035 ) C1096_=_C2036( C1096 C2036 ) C1096_=_C2037( C1096 C2037 ) C1096_=_C2038( C1096 C2038 ) C1096_=_C2039( C1096 C2039 ) C1096_=_C2040( C1096 C2040 ) \nC1096_=_C2041( C1096 C2041 ) C1096_=_C2042( C1096 C2042 ) C1096_=_C2043( C1096 C2043 ) C1096_=_C2044( C1096 C2044 ) C1099_=_C1100( C1099 C1100 ) C1099_=_C1235( C1099 C1235 ) \nC1099_=_C1547( C1099 C1547 ) C1099_=_C1721( C1099 C1721 ) C1099_=_C2068( C1099 C2068 ) C1099_=_C2107( C1099 C2107 ) C1099_=_C2232( C1099 C2232 ) C1099_=_C2500( C1099 C2500 ) \nC1099_=_C2608( C1099 C2608 ) C1099_=_C2610( C1099 C2610 ) C1099_=_C2611( C1099 C2611 ) C1099_=_C2612( C1099 C2612 ) C1099_=_C2614( C1099 C2614 ) C1099_=_C2615( C1099 C2615 ) \nC1099_=_C2616( C1099 C2616 ) C1099_=_C2617( C1099 C2617 ) C1099_=_C2619( C1099 C2619 ) C1099_=_C2620( C1099 C2620 ) C1099_=_C2621( C1099 C2621 ) C1100_=_C1212( C1100 C1212 ) \nC1100_=_C1568( C1100 C1568 ) C1100_=_C1652( C1100 C1652 ) C1100_=_C2636( C1100 C2636 ) C1100_=_C2637( C1100 C2637 ) C1100_=_C2638( C1100 C2638 ) C1100_=_C2639( C1100 C2639 ) \nC1100_=_C2640( C1100 C2640 ) C1100_=_C2641( C1100 C2641 ) C1100_=_C2642( C1100 C2642 ) C1100_=_C2643( C1100 C2643 ) C1100_=_C2644( C1100 C2644 ) C1100_=_C2645( C1100 C2645 ) \nC1100_=_C2646( C1100 C2646 ) C1100_=_C2647(</w:t>
      </w:r>
    </w:p>
    <w:p>
      <w:pPr>
        <w:pStyle w:val="PreformattedText"/>
        <w:bidi w:val="0"/>
        <w:spacing w:before="0" w:after="0"/>
        <w:jc w:val="left"/>
        <w:rPr/>
      </w:pPr>
      <w:r>
        <w:rPr/>
        <w:t xml:space="preserve"> </w:t>
      </w:r>
      <w:r>
        <w:rPr/>
        <w:t>C1100 C2647 ) C1100_=_C2648( C1100 C2648 ) C1100_=_C2649( C1100 C2649 ) C1100_=_C2650( C1100 C2650 ) C1100_=_C2651( C1100 C2651 ) \nC1119_=_C1788( C1119 C1788 ) C1119_=_C2025( C1119 C2025 ) C1119_=_C2026( C1119 C2026 ) C1119_=_C2028( C1119 C2028 ) C1119_=_C2029( C1119 C2029 ) C1119_=_C2030( C1119 C2030 ) \nC1119_=_C2031( C1119 C2031 ) C1119_=_C2032( C1119 C2032 ) C1119_=_C2033( C1119 C2033 ) C1119_=_C2034( C1119 C2034 ) C1119_=_C2035( C1119 C2035 ) C1119_=_C2036( C1119 C2036 ) \nC1119_=_C2037( C1119 C2037 ) C1119_=_C2038( C1119 C2038 ) C1119_=_C2039( C1119 C2039 ) C1119_=_C2040( C1119 C2040 ) C1119_=_C2041( C1119 C2041 ) C1119_=_C2042( C1119 C2042 ) \nC1119_=_C2043( C1119 C2043 ) C1119_=_C2044( C1119 C2044 ) C1141_=_C1165( C1141 C1165 ) C1141_=_C1166( C1141 C1166 ) C1141_=_C1167( C1141 C1167 ) C1141_=_C1169( C1141 C1169 ) \nC1141_=_C1170( C1141 C1170 ) C1141_=_C1172( C1141 C1172 ) C1141_=_C1173( C1141 C1173 ) C1141_=_C1174( C1141 C1174 ) C1141_=_C1175( C1141 C1175 ) C1141_=_C1176( C1141 C1176 ) \nC1141_=_C1177( C1141 C1177 ) C1141_=_C1178( C1141 C1178 ) C1141_=_C1179( C1141 C1179 ) C1141_=_C1180( C1141 C1180 ) C1141_=_C1181( C1141 C1181 ) C1141_=_C1182( C1141 C1182 ) \nC1141_=_C1183( C1141 C1183 ) C1141_=_C1184( C1141 C1184 ) C1165_=_C1166( C1165 C1166 ) C1165_=_C1167( C1165 C1167 ) C1165_=_C1169( C1165 C1169 ) C1165_=_C1170( C1165 C1170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6_=_C1167( C1166 C1167 ) C1166_=_C1169( C1166 C1169 ) C1166_=_C1170( C1166 C1170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6_=_C1183( C1166 C1183 ) C1166_=_C1184( C1166 C1184 ) C1167_=_C1169( C1167 C1169 ) \nC1167_=_C1170( C1167 C1170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650( C1167 C1650 ) C1167_=_C1652( C1167 C1652 ) C1167_=_C1672( C1167 C1672 ) C1169_=_C1170( C1169 C1170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332( C1169 C1332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2636( C1172 C2636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2637( C1173 C2637 ) C1174_=_C1175( C1174 C1175 ) C1174_=_C1176( C1174 C1176 ) \nC1174_=_C1177( C1174 C1177 ) C1174_=_C1178( C1174 C1178 ) C1174_=_C1179( C1174 C1179 ) C1174_=_C1180( C1174 C1180 ) C1174_=_C1181( C1174 C1181 ) C1174_=_C1182( C1174 C1182 ) \nC1174_=_C1183( C1174 C1183 ) C1174_=_C1184( C1174 C1184 ) C1175_=_C1176( C1175 C1176 ) C1175_=_C1177( C1175 C1177 ) C1175_=_C1178( C1175 C1178 ) C1175_=_C1179( C1175 C1179 ) \nC1175_=_C1180( C1175 C1180 ) C1175_=_C1181( C1175 C1181 ) C1175_=_C1182( C1175 C1182 ) C1175_=_C1183( C1175 C1183 ) C1175_=_C1184( C1175 C1184 ) C1176_=_C1177( C1176 C1177 ) \nC1176_=_C1178( C1176 C1178 ) C1176_=_C1179( C1176 C1179 ) C1176_=_C1180( C1176 C1180 ) C1176_=_C1181( C1176 C1181 ) C1176_=_C1182( C1176 C1182 ) C1176_=_C1183( C1176 C1183 ) \nC1176_=_C1184( C1176 C1184 ) C1176_=_C1724( C1176 C1724 ) C1176_=_C2638( C1176 C2638 ) C1176_=_C2942( C1176 C2942 ) C1176_=_C2946( C1176 C2946 ) C1176_=_C2949( C1176 C2949 ) \nC1177_=_C1178( C1177 C1178 ) C1177_=_C1179( C1177 C1179 ) C1177_=_C1180( C1177 C1180 ) C1177_=_C1181( C1177 C1181 ) C1177_=_C1182( C1177 C1182 ) C1177_=_C1183( C1177 C1183 ) \nC1177_=_C1184( C1177 C1184 ) C1177_=_C1725( C1177 C1725 ) C1177_=_C2639( C1177 C2639 ) C1177_=_C2971( C1177 C2971 ) C1178_=_C1179( C1178 C1179 ) C1178_=_C1180( C1178 C1180 ) \nC1178_=_C1181( C1178 C1181 ) C1178_=_C1182( C1178 C1182 ) C1178_=_C1183( C1178 C1183 ) C1178_=_C1184( C1178 C1184 ) C1178_=_C1340( C1178 C1340 ) C1178_=_C1728( C1178 C1728 ) \nC1178_=_C1837( C1178 C1837 ) C1178_=_C2642( C1178 C2642 ) C1178_=_C3134( C1178 C3134 ) C1179_=_C1180( C1179 C1180 ) C1179_=_C1181( C1179 C1181 ) C1179_=_C1182( C1179 C1182 ) \nC1179_=_C1183( C1179 C1183 ) C1179_=_C1184( C1179 C1184 ) C1180_=_C1181( C1180 C1181 ) C1180_=_C1182( C1180 C1182 ) C1180_=_C1183( C1180 C1183 ) C1180_=_C1184( C1180 C1184 ) \nC1181_=_C1182( C1181 C1182 ) C1181_=_C1183( C1181 C1183 ) C1181_=_C1184( C1181 C1184 ) C1181_=_C2035( C1181 C2035 ) C1181_=_C2616( C1181 C2616 ) C1182_=_C1183( C1182 C1183 ) \nC1182_=_C1184( C1182 C1184 ) C1182_=_C3608( C1182 C3608 ) C1183_=_C1184( C1183 C1184 ) C1183_=_C1733( C1183 C1733 ) C1183_=_C2039( C1183 C2039 ) C1183_=_C2647( C1183 C2647 ) \nC1183_=_C3748( C1183 C3748 ) C1210_=_C1212( C1210 C1212 ) C1210_=_C1546( C1210 C1546 ) C1210_=_C1696( C1210 C1696 ) C1210_=_C2271( C1210 C2271 ) C1210_=_C2289( C1210 C2289 ) \nC1210_=_C2499( C1210 C2499 ) C1210_=_C2500( C1210 C2500 ) C1210_=_C2501( C1210 C2501 ) C1210_=_C2502( C1210 C2502 ) C1210_=_C2503( C1210 C2503 ) C1210_=_C2504( C1210 C2504 ) \nC1210_=_C2505( C1210 C2505 ) C1210_=_C2506( C1210 C2506 ) C1210_=_C2507( C1210 C2507 ) C1210_=_C2508( C1210 C2508 ) C1210_=_C2509( C1210 C2509 ) C1210_=_C2510( C1210 C2510 ) \nC1210_=_C2511( C1210 C2511 ) C1210_=_C2512( C1210 C2512 ) C1210_=_C2514( C1210 C2514 ) C1210_=_C2515( C1210 C2515 ) C1210_=_C2516( C1210 C2516 ) C1210_=_C2517( C1210 C2517 ) \nC1210_=_C2518( C1210 C2518 ) C1212_=_C1568( C1212 C1568 ) C1212_=_C1652( C1212 C1652 ) C1212_=_C2636( C1212 C2636 ) C1212_=_C2637( C1212 C2637 ) C1212_=_C2638( C1212 C2638 ) \nC1212_=_C2639( C1212 C2639 ) C1212_=_C2640( C1212 C2640 ) C1212_=_C2641( C1212 C2641 ) C1212_=_C2642( C1212 C2642 ) C1212_=_C2643( C1212 C2643 ) C1212_=_C2644( C1212 C2644 ) \nC1212_=_C2645( C1212 C2645 ) C1212_=_C2646( C1212 C2646 ) C1212_=_C2647( C1212 C2647 ) C1212_=_C2648( C1212 C2648 ) C1212_=_C2649( C1212 C2649 ) C1212_=_C2650( C1212 C2650 ) \nC1212_=_C2651( C1212 C2651 ) C1229_=_C1230( C1229 C1230 ) C1229_=_C1232( C1229 C1232 ) C1229_=_C1233( C1229 C1233 ) C1229_=_C1235( C1229 C1235 ) C1229_=_C1236( C1229 C1236 ) \nC1229_=_C1237( C1229 C1237 ) C1229_=_C1238( C1229 C1238 ) C1229_=_C1239( C1229 C1239 ) C1229_=_C1240( C1229 C1240 ) C1229_=_C1241( C1229 C1241 ) C1229_=_C1242( C1229 C1242 ) \nC1229_=_C1243( C1229 C1243 ) C1229_=_C1244( C1229 C1244 ) C1229_=_C1245( C1229 C1245 ) C1229_=_C1246( C1229 C1246 ) C1229_=_C1248( C1229 C1248 ) C1229_=_C1249( C1229 C1249 ) \nC1229_=_C1250( C1229 C1250 ) C1229_=_C1251( C1229 C1251 ) C1229_=_C1252( C1229 C1252 ) C1229_=_C1254( C1229 C1254 ) C1229_=_C1400( C1229 C1400 ) C1229_=_C1407( C1229 C1407 ) \nC1229_=_C1420( C1229 C1420 ) C1230_=_C1232( C1230 C1232 ) C1230_=_C1233( C1230 C1233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0_=_C1248( C1230 C1248 ) C1230_=_C1249( C1230 C1249 ) C1230_=_C1250( C1230 C1250 ) \nC1230_=_C1251( C1230 C1251 ) C1230_=_C1252( C1230 C1252 ) C1230_=_C1254( C1230 C1254 ) C1230_=_C1543( C1230 C1543 ) C1230_=_C1546( C1230 C1546 ) C1230_=_C1547( C1230 C1547 ) \nC1230_=_C1551( C1230 C1551 ) C1230_=_C1556( C1230 C1556 ) C1232_=_C1233( C1232 C1233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248( C1232 C1248 ) C1232_=_C1249( C1232 C1249 ) C1232_=_C1250( C1232 C1250 ) \nC1232_=_C1251( C1232 C1251 ) C1232_=_C1252( C1232 C1252 ) C1232_=_C1254( C1232 C1254 ) C1232_=_C1335( C1232 C1335 ) C1232_=_C1831( C1232 C1831 ) C1232_=_C2068( C1232 C2068 ) \nC1232_=_C2071( C1232 C2071 ) C1232_=_C2076( C1232 C2076 ) C1232_=_C2083( C1232 C2083 ) C1233_=_C1235(</w:t>
      </w:r>
    </w:p>
    <w:p>
      <w:pPr>
        <w:pStyle w:val="PreformattedText"/>
        <w:bidi w:val="0"/>
        <w:spacing w:before="0" w:after="0"/>
        <w:jc w:val="left"/>
        <w:rPr/>
      </w:pPr>
      <w:r>
        <w:rPr/>
        <w:t xml:space="preserve"> </w:t>
      </w:r>
      <w:r>
        <w:rPr/>
        <w:t>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8( C1233 C1248 ) C1233_=_C1249( C1233 C1249 ) C1233_=_C1250( C1233 C1250 ) \nC1233_=_C1251( C1233 C1251 ) C1233_=_C1252( C1233 C1252 ) C1233_=_C1254( C1233 C1254 ) C1233_=_C1719( C1233 C1719 ) C1233_=_C2390( C1233 C2390 ) C1233_=_C2404( C1233 C2404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8( C1235 C1248 ) \nC1235_=_C1249( C1235 C1249 ) C1235_=_C1250( C1235 C1250 ) C1235_=_C1251( C1235 C1251 ) C1235_=_C1252( C1235 C1252 ) C1235_=_C1254( C1235 C1254 ) C1235_=_C1547( C1235 C1547 ) \nC1235_=_C1721( C1235 C1721 ) C1235_=_C2068( C1235 C2068 ) C1235_=_C2107( C1235 C2107 ) C1235_=_C2232( C1235 C2232 ) C1235_=_C2500( C1235 C2500 ) C1235_=_C2608( C1235 C2608 ) \nC1235_=_C2610( C1235 C2610 ) C1235_=_C2611( C1235 C2611 ) C1235_=_C2612( C1235 C2612 ) C1235_=_C2614( C1235 C2614 ) C1235_=_C2615( C1235 C2615 ) C1235_=_C2616( C1235 C2616 ) \nC1235_=_C2617( C1235 C2617 ) C1235_=_C2619( C1235 C2619 ) C1235_=_C2620( C1235 C2620 ) C1235_=_C2621( C1235 C2621 ) C1236_=_C1237( C1236 C1237 ) C1236_=_C1238( C1236 C1238 ) \nC1236_=_C1239( C1236 C1239 ) C1236_=_C1240( C1236 C1240 ) C1236_=_C1241( C1236 C1241 ) C1236_=_C1242( C1236 C1242 ) C1236_=_C1243( C1236 C1243 ) C1236_=_C1244( C1236 C1244 ) \nC1236_=_C1245( C1236 C1245 ) C1236_=_C1246( C1236 C1246 ) C1236_=_C1248( C1236 C1248 ) C1236_=_C1249( C1236 C1249 ) C1236_=_C1250( C1236 C1250 ) C1236_=_C1251( C1236 C1251 ) \nC1236_=_C1252( C1236 C1252 ) C1236_=_C1254( C1236 C1254 ) C1236_=_C2711( C1236 C2711 ) C1237_=_C1238( C1237 C1238 ) C1237_=_C1239( C1237 C1239 ) C1237_=_C1240( C1237 C1240 ) \nC1237_=_C1241( C1237 C1241 ) C1237_=_C1242( C1237 C1242 ) C1237_=_C1243( C1237 C1243 ) C1237_=_C1244( C1237 C1244 ) C1237_=_C1245( C1237 C1245 ) C1237_=_C1246( C1237 C1246 ) \nC1237_=_C1248( C1237 C1248 ) C1237_=_C1249( C1237 C1249 ) C1237_=_C1250( C1237 C1250 ) C1237_=_C1251( C1237 C1251 ) C1237_=_C1252( C1237 C1252 ) C1237_=_C1254( C1237 C1254 ) \nC1237_=_C2850( C1237 C2850 ) C1238_=_C1239( C1238 C1239 ) C1238_=_C1240( C1238 C1240 ) C1238_=_C1241( C1238 C1241 ) C1238_=_C1242( C1238 C1242 ) C1238_=_C1243( C1238 C1243 ) \nC1238_=_C1244( C1238 C1244 ) C1238_=_C1245( C1238 C1245 ) C1238_=_C1246( C1238 C1246 ) C1238_=_C1248( C1238 C1248 ) C1238_=_C1249( C1238 C1249 ) C1238_=_C1250( C1238 C1250 ) \nC1238_=_C1251( C1238 C1251 ) C1238_=_C1252( C1238 C1252 ) C1238_=_C1254( C1238 C1254 ) C1238_=_C1723( C1238 C1723 ) C1238_=_C2502( C1238 C2502 ) C1238_=_C2608( C1238 C2608 ) \nC1238_=_C2869( C1238 C2869 ) C1238_=_C2880( C1238 C2880 ) C1239_=_C1240( C1239 C1240 ) C1239_=_C1241( C1239 C1241 ) C1239_=_C1242( C1239 C1242 ) C1239_=_C1243( C1239 C1243 ) \nC1239_=_C1244( C1239 C1244 ) C1239_=_C1245( C1239 C1245 ) C1239_=_C1246( C1239 C1246 ) C1239_=_C1248( C1239 C1248 ) C1239_=_C1249( C1239 C1249 ) C1239_=_C1250( C1239 C1250 ) \nC1239_=_C1251( C1239 C1251 ) C1239_=_C1252( C1239 C1252 ) C1239_=_C1254( C1239 C1254 ) C1239_=_C1293( C1239 C1293 ) C1239_=_C1407( C1239 C1407 ) C1239_=_C1726( C1239 C1726 ) \nC1239_=_C2071( C1239 C2071 ) C1239_=_C2110( C1239 C2110 ) C1239_=_C2130( C1239 C2130 ) C1239_=_C2237( C1239 C2237 ) C1239_=_C2390( C1239 C2390 ) C1239_=_C2915( C1239 C2915 ) \nC1239_=_C2942( C1239 C2942 ) C1239_=_C2952( C1239 C2952 ) C1239_=_C3053( C1239 C3053 ) C1239_=_C3055( C1239 C3055 ) C1239_=_C3056( C1239 C3056 ) C1239_=_C3058( C1239 C3058 ) \nC1239_=_C3059( C1239 C3059 ) C1239_=_C3060( C1239 C3060 ) C1239_=_C3061( C1239 C3061 ) C1240_=_C1241( C1240 C1241 ) C1240_=_C1242( C1240 C1242 ) C1240_=_C1243( C1240 C1243 ) \nC1240_=_C1244( C1240 C1244 ) C1240_=_C1245( C1240 C1245 ) C1240_=_C1246( C1240 C1246 ) C1240_=_C1248( C1240 C1248 ) C1240_=_C1249( C1240 C1249 ) C1240_=_C1250( C1240 C1250 ) \nC1240_=_C1251( C1240 C1251 ) C1240_=_C1252( C1240 C1252 ) C1240_=_C1254( C1240 C1254 ) C1240_=_C1727( C1240 C1727 ) C1240_=_C2505( C1240 C2505 ) C1240_=_C2610( C1240 C2610 ) \nC1240_=_C3080( C1240 C3080 ) C1240_=_C3083( C1240 C3083 ) C1241_=_C1242( C1241 C1242 ) C1241_=_C1243( C1241 C1243 ) C1241_=_C1244( C1241 C1244 ) C1241_=_C1245( C1241 C1245 ) \nC1241_=_C1246( C1241 C1246 ) C1241_=_C1248( C1241 C1248 ) C1241_=_C1249( C1241 C1249 ) C1241_=_C1250( C1241 C1250 ) C1241_=_C1251( C1241 C1251 ) C1241_=_C1252( C1241 C1252 ) \nC1241_=_C1254( C1241 C1254 ) C1241_=_C1729( C1241 C1729 ) C1241_=_C3053( C1241 C3053 ) C1241_=_C3187( C1241 C3187 ) C1242_=_C1243( C1242 C1243 ) C1242_=_C1244( C1242 C1244 ) \nC1242_=_C1245( C1242 C1245 ) C1242_=_C1246( C1242 C1246 ) C1242_=_C1248( C1242 C1248 ) C1242_=_C1249( C1242 C1249 ) C1242_=_C1250( C1242 C1250 ) C1242_=_C1251( C1242 C1251 ) \nC1242_=_C1252( C1242 C1252 ) C1242_=_C1254( C1242 C1254 ) C1242_=_C3234( C1242 C3234 ) C1243_=_C1244( C1243 C1244 ) C1243_=_C1245( C1243 C1245 ) C1243_=_C1246( C1243 C1246 ) \nC1243_=_C1248( C1243 C1248 ) C1243_=_C1249( C1243 C1249 ) C1243_=_C1250( C1243 C1250 ) C1243_=_C1251( C1243 C1251 ) C1243_=_C1252( C1243 C1252 ) C1243_=_C1254( C1243 C1254 ) \nC1243_=_C1297( C1243 C1297 ) C1243_=_C1551( C1243 C1551 ) C1243_=_C1730( C1243 C1730 ) C1243_=_C1747( C1243 C1747 ) C1243_=_C2132( C1243 C2132 ) C1243_=_C2506( C1243 C2506 ) \nC1243_=_C2672( C1243 C2672 ) C1243_=_C2869( C1243 C2869 ) C1243_=_C2918( C1243 C2918 ) C1243_=_C2946( C1243 C2946 ) C1243_=_C2955( C1243 C2955 ) C1243_=_C3080( C1243 C3080 ) \nC1243_=_C3309( C1243 C3309 ) C1243_=_C3310( C1243 C3310 ) C1243_=_C3311( C1243 C3311 ) C1243_=_C3312( C1243 C3312 ) C1243_=_C3313( C1243 C3313 ) C1243_=_C3314( C1243 C3314 ) \nC1243_=_C3315( C1243 C3315 ) C1243_=_C3316( C1243 C3316 ) C1243_=_C3317( C1243 C3317 ) C1244_=_C1245( C1244 C1245 ) C1244_=_C1246( C1244 C1246 ) C1244_=_C1248( C1244 C1248 ) \nC1244_=_C1249( C1244 C1249 ) C1244_=_C1250( C1244 C1250 ) C1244_=_C1251( C1244 C1251 ) C1244_=_C1252( C1244 C1252 ) C1244_=_C1254( C1244 C1254 ) C1244_=_C2033( C1244 C2033 ) \nC1244_=_C3399( C1244 C3399 ) C1245_=_C1246( C1245 C1246 ) C1245_=_C1248( C1245 C1248 ) C1245_=_C1249( C1245 C1249 ) C1245_=_C1250( C1245 C1250 ) C1245_=_C1251( C1245 C1251 ) \nC1245_=_C1252( C1245 C1252 ) C1245_=_C1254( C1245 C1254 ) C1245_=_C1731( C1245 C1731 ) C1245_=_C3055( C1245 C3055 ) C1245_=_C3599( C1245 C3599 ) C1246_=_C1248( C1246 C1248 ) \nC1246_=_C1249( C1246 C1249 ) C1246_=_C1250( C1246 C1250 ) C1246_=_C1251( C1246 C1251 ) C1246_=_C1252( C1246 C1252 ) C1246_=_C1254( C1246 C1254 ) C1246_=_C1732( C1246 C1732 ) \nC1246_=_C2512( C1246 C2512 ) C1246_=_C2619( C1246 C2619 ) C1246_=_C3311( C1246 C3311 ) C1246_=_C3734( C1246 C3734 ) C1248_=_C1249( C1248 C1249 ) C1248_=_C1250( C1248 C1250 ) \nC1248_=_C1251( C1248 C1251 ) C1248_=_C1252( C1248 C1252 ) C1248_=_C1254( C1248 C1254 ) C1248_=_C3860( C1248 C3860 ) C1249_=_C1250( C1249 C1250 ) C1249_=_C1251( C1249 C1251 ) \nC1249_=_C1252( C1249 C1252 ) C1249_=_C1254( C1249 C1254 ) C1249_=_C1735( C1249 C1735 ) C1249_=_C3058( C1249 C3058 ) C1249_=_C3936( C1249 C3936 ) C1250_=_C1251( C1250 C1251 ) \nC1250_=_C1252( C1250 C1252 ) C1250_=_C1254( C1250 C1254 ) C1250_=_C1736( C1250 C1736 ) C1250_=_C3059( C1250 C3059 ) C1250_=_C3984( C1250 C3984 ) C1251_=_C1252( C1251 C1252 ) \nC1251_=_C1254( C1251 C1254 ) C1251_=_C1350( C1251 C1350 ) C1251_=_C1737( C1251 C1737 ) C1251_=_C2518( C1251 C2518 ) C1251_=_C2621( C1251 C2621 ) C1251_=_C3316( C1251 C3316 ) \nC1251_=_C3769( C1251 C3769 ) C1252_=_C1254( C1252 C1254 ) C1252_=_C4090( C1252 C4090 ) C1254_=_C1739( C1254 C1739 ) C1254_=_C3061( C1254 C3061 ) C1254_=_C4105( C1254 C4105 ) \nC1293_=_C1297( C1293 C1297 ) C1293_=_C1407( C1293 C1407 ) C1293_=_C1726( C1293 C1726 ) C1293_=_C2071( C1293 C2071 ) C1293_=_C2110( C1293 C2110 ) C1293_=_C2130( C1293 C2130 ) \nC1293_=_C2237( C1293 C2237 ) C1293_=_C2390( C1293 C2390 ) C1293_=_C2915( C1293 C2915 ) C1293_=_C2942( C1293 C2942 ) C1293_=_C2952( C1293 C2952 ) C1293_=_C3053( C1293 C3053 ) \nC1293_=_C3055( C1293 C3055 ) C1293_=_C3056( C1293 C3056 ) C1293_=_C3058( C1293 C3058 ) C1293_=_C3059( C1293 C3059 ) C1293_=_C3060( C1293 C3060 ) C1293_=_C3061( C1293 C3061 ) \nC1297_=_C1551( C1297 C1551 ) C1297_=_C1730( C1297 C1730 ) C1297_=_C1747( C1297 C1747 ) C1297_=_C2132( C1297 C2132 ) C1297_=_C2506( C1297 C2506 ) C1297_=_C2672( C1297 C2672 ) \nC1297_=_C2869( C1297 C2869 ) C1297_=_C2918( C1297 C2918 ) C1297_=_C2946( C1297 C2946 ) C1297_=_C2955( C1297 C2955 ) C1297_=_C3080( C1297 C3080 ) C1297_=_C3309( C1297 C3309 ) \nC1297_=_C3310( C1297 C3310 ) C1297_=_C3311( C1297 C3311 ) C1297_=_C3312( C1297 C3312 ) C1297_=_C3313( C1297 C3313 ) C1297_=_C3314( C1297 C3314 ) C1297_=_C3315( C1297 C3315 ) \nC1297_=_C3316( C1297 C3316 ) C1297_=_C3317( C1297 C3317 ) C1328_=_C1329( C1328 C1329 ) C1328_=_C1330( C1328 C1330 ) C1328_=_C1332( C1328 C1332 ) C1328_=_C1333( C1328 C1333 ) \nC1328_=_C1334( C1328 C1334 ) C1328_=_C1335( C1328 C1335 ) C1328_=_C1336( C1328 C1336 ) C1328_=_C1337( C1328 C1337 ) C1328_=_C1340( C1328 C1340 ) C1328_=_C1341( C1328 C1341 ) \nC1328_=_C1342( C1328 C1342 ) C1328_=_C1343( C1328 C1343 ) C1328_=_C1344( C1328 C1344 ) C1328_=_C1346( C1328 C1346 ) C1328_=_C1347( C1328 C1347 ) C1328_=_C1348( C1328 C1348 ) \nC1328_=_C1349( C1328 C1349 ) C1328_=_C1350( C1328 C1350 ) C1328_=_C1351( C1328 C1351 ) C1328_=_C1352( C1328 C1352 ) C1328_=_C1353( C1328 C1353 ) C1329_=_C1330( C1329 C1330 ) \nC1329_=_C1332( C1329 C1332 ) C1329_=_C1333( C1329 C1333 ) C1329_=_C1334( C1329 C1334 ) C1329_=_C1335( C1329 C1335 ) C1329_=_C1336( C1329 C1336 ) C1329_=_C1337(</w:t>
      </w:r>
    </w:p>
    <w:p>
      <w:pPr>
        <w:pStyle w:val="PreformattedText"/>
        <w:bidi w:val="0"/>
        <w:spacing w:before="0" w:after="0"/>
        <w:jc w:val="left"/>
        <w:rPr/>
      </w:pPr>
      <w:r>
        <w:rPr/>
        <w:t xml:space="preserve"> </w:t>
      </w:r>
      <w:r>
        <w:rPr/>
        <w:t>C1329 C1337 ) \nC1329_=_C1340( C1329 C1340 ) C1329_=_C1341( C1329 C1341 ) C1329_=_C1342( C1329 C1342 ) C1329_=_C1343( C1329 C1343 ) C1329_=_C1344( C1329 C1344 ) C1329_=_C1346( C1329 C1346 ) \nC1329_=_C1347( C1329 C1347 ) C1329_=_C1348( C1329 C1348 ) C1329_=_C1349( C1329 C1349 ) C1329_=_C1350( C1329 C1350 ) C1329_=_C1351( C1329 C1351 ) C1329_=_C1352( C1329 C1352 ) \nC1329_=_C1353( C1329 C1353 ) C1330_=_C1332( C1330 C1332 ) C1330_=_C1333( C1330 C1333 ) C1330_=_C1334( C1330 C1334 ) C1330_=_C1335( C1330 C1335 ) C1330_=_C1336( C1330 C1336 ) \nC1330_=_C1337( C1330 C1337 ) C1330_=_C1340( C1330 C1340 ) C1330_=_C1341( C1330 C1341 ) C1330_=_C1342( C1330 C1342 ) C1330_=_C1343( C1330 C1343 ) C1330_=_C1344( C1330 C1344 ) \nC1330_=_C1346( C1330 C1346 ) C1330_=_C1347( C1330 C1347 ) C1330_=_C1348( C1330 C1348 ) C1330_=_C1349( C1330 C1349 ) C1330_=_C1350( C1330 C1350 ) C1330_=_C1351( C1330 C1351 ) \nC1330_=_C1352( C1330 C1352 ) C1330_=_C1353( C1330 C1353 ) C1332_=_C1333( C1332 C1333 ) C1332_=_C1334( C1332 C1334 ) C1332_=_C1335( C1332 C1335 ) C1332_=_C1336( C1332 C1336 ) \nC1332_=_C1337( C1332 C1337 ) C1332_=_C1340( C1332 C1340 ) C1332_=_C1341( C1332 C1341 ) C1332_=_C1342( C1332 C1342 ) C1332_=_C1343( C1332 C1343 ) C1332_=_C1344( C1332 C1344 ) \nC1332_=_C1346( C1332 C1346 ) C1332_=_C1347( C1332 C1347 ) C1332_=_C1348( C1332 C1348 ) C1332_=_C1349( C1332 C1349 ) C1332_=_C1350( C1332 C1350 ) C1332_=_C1351( C1332 C1351 ) \nC1332_=_C1352( C1332 C1352 ) C1332_=_C1353( C1332 C1353 ) C1333_=_C1334( C1333 C1334 ) C1333_=_C1335( C1333 C1335 ) C1333_=_C1336( C1333 C1336 ) C1333_=_C1337( C1333 C1337 ) \nC1333_=_C1340( C1333 C1340 ) C1333_=_C1341( C1333 C1341 ) C1333_=_C1342( C1333 C1342 ) C1333_=_C1343( C1333 C1343 ) C1333_=_C1344( C1333 C1344 ) C1333_=_C1346( C1333 C1346 ) \nC1333_=_C1347( C1333 C1347 ) C1333_=_C1348( C1333 C1348 ) C1333_=_C1349( C1333 C1349 ) C1333_=_C1350( C1333 C1350 ) C1333_=_C1351( C1333 C1351 ) C1333_=_C1352( C1333 C1352 ) \nC1333_=_C1353( C1333 C1353 ) C1333_=_C1830( C1333 C1830 ) C1334_=_C1335( C1334 C1335 ) C1334_=_C1336( C1334 C1336 ) C1334_=_C1337( C1334 C1337 ) C1334_=_C1340( C1334 C1340 ) \nC1334_=_C1341( C1334 C1341 ) C1334_=_C1342( C1334 C1342 ) C1334_=_C1343( C1334 C1343 ) C1334_=_C1344( C1334 C1344 ) C1334_=_C1346( C1334 C1346 ) C1334_=_C1347( C1334 C1347 ) \nC1334_=_C1348( C1334 C1348 ) C1334_=_C1349( C1334 C1349 ) C1334_=_C1350( C1334 C1350 ) C1334_=_C1351( C1334 C1351 ) C1334_=_C1352( C1334 C1352 ) C1334_=_C1353( C1334 C1353 ) \nC1335_=_C1336( C1335 C1336 ) C1335_=_C1337( C1335 C1337 ) C1335_=_C1340( C1335 C1340 ) C1335_=_C1341( C1335 C1341 ) C1335_=_C1342( C1335 C1342 ) C1335_=_C1343( C1335 C1343 ) \nC1335_=_C1344( C1335 C1344 ) C1335_=_C1346( C1335 C1346 ) C1335_=_C1347( C1335 C1347 ) C1335_=_C1348( C1335 C1348 ) C1335_=_C1349( C1335 C1349 ) C1335_=_C1350( C1335 C1350 ) \nC1335_=_C1351( C1335 C1351 ) C1335_=_C1352( C1335 C1352 ) C1335_=_C1353( C1335 C1353 ) C1335_=_C1831( C1335 C1831 ) C1335_=_C2068( C1335 C2068 ) C1335_=_C2071( C1335 C2071 ) \nC1335_=_C2076( C1335 C2076 ) C1335_=_C2083( C1335 C2083 ) C1336_=_C1337( C1336 C1337 ) C1336_=_C1340( C1336 C1340 ) C1336_=_C1341( C1336 C1341 ) C1336_=_C1342( C1336 C1342 ) \nC1336_=_C1343( C1336 C1343 ) C1336_=_C1344( C1336 C1344 ) C1336_=_C1346( C1336 C1346 ) C1336_=_C1347( C1336 C1347 ) C1336_=_C1348( C1336 C1348 ) C1336_=_C1349( C1336 C1349 ) \nC1336_=_C1350( C1336 C1350 ) C1336_=_C1351( C1336 C1351 ) C1336_=_C1352( C1336 C1352 ) C1336_=_C1353( C1336 C1353 ) C1336_=_C1832( C1336 C1832 ) C1336_=_C2107( C1336 C2107 ) \nC1336_=_C2110( C1336 C2110 ) C1336_=_C2116( C1336 C2116 ) C1337_=_C1340( C1337 C1340 ) C1337_=_C1341( C1337 C1341 ) C1337_=_C1342( C1337 C1342 ) C1337_=_C1343( C1337 C1343 ) \nC1337_=_C1344( C1337 C1344 ) C1337_=_C1346( C1337 C1346 ) C1337_=_C1347( C1337 C1347 ) C1337_=_C1348( C1337 C1348 ) C1337_=_C1349( C1337 C1349 ) C1337_=_C1350( C1337 C1350 ) \nC1337_=_C1351( C1337 C1351 ) C1337_=_C1352( C1337 C1352 ) C1337_=_C1353( C1337 C1353 ) C1337_=_C1833( C1337 C1833 ) C1337_=_C2232( C1337 C2232 ) C1337_=_C2237( C1337 C2237 ) \nC1337_=_C2244( C1337 C2244 ) C1340_=_C1341( C1340 C1341 ) C1340_=_C1342( C1340 C1342 ) C1340_=_C1343( C1340 C1343 ) C1340_=_C1344( C1340 C1344 ) C1340_=_C1346( C1340 C1346 ) \nC1340_=_C1347( C1340 C1347 ) C1340_=_C1348( C1340 C1348 ) C1340_=_C1349( C1340 C1349 ) C1340_=_C1350( C1340 C1350 ) C1340_=_C1351( C1340 C1351 ) C1340_=_C1352( C1340 C1352 ) \nC1340_=_C1353( C1340 C1353 ) C1340_=_C1728( C1340 C1728 ) C1340_=_C1837( C1340 C1837 ) C1340_=_C2642( C1340 C2642 ) C1340_=_C3134( C1340 C3134 ) C1341_=_C1342( C1341 C1342 ) \nC1341_=_C1343( C1341 C1343 ) C1341_=_C1344( C1341 C1344 ) C1341_=_C1346( C1341 C1346 ) C1341_=_C1347( C1341 C1347 ) C1341_=_C1348( C1341 C1348 ) C1341_=_C1349( C1341 C1349 ) \nC1341_=_C1350( C1341 C1350 ) C1341_=_C1351( C1341 C1351 ) C1341_=_C1352( C1341 C1352 ) C1341_=_C1353( C1341 C1353 ) C1341_=_C1838( C1341 C1838 ) C1342_=_C1343( C1342 C1343 ) \nC1342_=_C1344( C1342 C1344 ) C1342_=_C1346( C1342 C1346 ) C1342_=_C1347( C1342 C1347 ) C1342_=_C1348( C1342 C1348 ) C1342_=_C1349( C1342 C1349 ) C1342_=_C1350( C1342 C1350 ) \nC1342_=_C1351( C1342 C1351 ) C1342_=_C1352( C1342 C1352 ) C1342_=_C1353( C1342 C1353 ) C1342_=_C1840( C1342 C1840 ) C1342_=_C3310( C1342 C3310 ) C1343_=_C1344( C1343 C1344 ) \nC1343_=_C1346( C1343 C1346 ) C1343_=_C1347( C1343 C1347 ) C1343_=_C1348( C1343 C1348 ) C1343_=_C1349( C1343 C1349 ) C1343_=_C1350( C1343 C1350 ) C1343_=_C1351( C1343 C1351 ) \nC1343_=_C1352( C1343 C1352 ) C1343_=_C1353( C1343 C1353 ) C1343_=_C1841( C1343 C1841 ) C1343_=_C2036( C1343 C2036 ) C1343_=_C2617( C1343 C2617 ) C1343_=_C3056( C1343 C3056 ) \nC1343_=_C3603( C1343 C3603 ) C1344_=_C1346( C1344 C1346 ) C1344_=_C1347( C1344 C1347 ) C1344_=_C1348( C1344 C1348 ) C1344_=_C1349( C1344 C1349 ) C1344_=_C1350( C1344 C1350 ) \nC1344_=_C1351( C1344 C1351 ) C1344_=_C1352( C1344 C1352 ) C1344_=_C1353( C1344 C1353 ) C1344_=_C1842( C1344 C1842 ) C1344_=_C2037( C1344 C2037 ) C1346_=_C1347( C1346 C1347 ) \nC1346_=_C1348( C1346 C1348 ) C1346_=_C1349( C1346 C1349 ) C1346_=_C1350( C1346 C1350 ) C1346_=_C1351( C1346 C1351 ) C1346_=_C1352( C1346 C1352 ) C1346_=_C1353( C1346 C1353 ) \nC1346_=_C2511( C1346 C2511 ) C1347_=_C1348( C1347 C1348 ) C1347_=_C1349( C1347 C1349 ) C1347_=_C1350( C1347 C1350 ) C1347_=_C1351( C1347 C1351 ) C1347_=_C1352( C1347 C1352 ) \nC1347_=_C1353( C1347 C1353 ) C1347_=_C2041( C1347 C2041 ) C1348_=_C1349( C1348 C1349 ) C1348_=_C1350( C1348 C1350 ) C1348_=_C1351( C1348 C1351 ) C1348_=_C1352( C1348 C1352 ) \nC1348_=_C1353( C1348 C1353 ) C1348_=_C1844( C1348 C1844 ) C1349_=_C1350( C1349 C1350 ) C1349_=_C1351( C1349 C1351 ) C1349_=_C1352( C1349 C1352 ) C1349_=_C1353( C1349 C1353 ) \nC1350_=_C1351( C1350 C1351 ) C1350_=_C1352( C1350 C1352 ) C1350_=_C1353( C1350 C1353 ) C1350_=_C1737( C1350 C1737 ) C1350_=_C2518( C1350 C2518 ) C1350_=_C2621( C1350 C2621 ) \nC1350_=_C3316( C1350 C3316 ) C1350_=_C3769( C1350 C3769 ) C1351_=_C1352( C1351 C1352 ) C1351_=_C1353( C1351 C1353 ) C1351_=_C1845( C1351 C1845 ) C1352_=_C1353( C1352 C1353 ) \nC1352_=_C1847( C1352 C1847 ) C1400_=_C1407( C1400 C1407 ) C1400_=_C1420( C1400 C1420 ) C1400_=_C1543( C1400 C1543 ) C1400_=_C1650( C1400 C1650 ) C1400_=_C1719( C1400 C1719 ) \nC1400_=_C1721( C1400 C1721 ) C1400_=_C1723( C1400 C1723 ) C1400_=_C1724( C1400 C1724 ) C1400_=_C1725( C1400 C1725 ) C1400_=_C1726( C1400 C1726 ) C1400_=_C1727( C1400 C1727 ) \nC1400_=_C1728( C1400 C1728 ) C1400_=_C1729( C1400 C1729 ) C1400_=_C1730( C1400 C1730 ) C1400_=_C1731( C1400 C1731 ) C1400_=_C1732( C1400 C1732 ) C1400_=_C1733( C1400 C1733 ) \nC1400_=_C1735( C1400 C1735 ) C1400_=_C1736( C1400 C1736 ) C1400_=_C1737( C1400 C1737 ) C1400_=_C1739( C1400 C1739 ) C1407_=_C1420( C1407 C1420 ) C1407_=_C1726( C1407 C1726 ) \nC1407_=_C2071( C1407 C2071 ) C1407_=_C2110( C1407 C2110 ) C1407_=_C2130( C1407 C2130 ) C1407_=_C2237( C1407 C2237 ) C1407_=_C2390( C1407 C2390 ) C1407_=_C2915( C1407 C2915 ) \nC1407_=_C2942( C1407 C2942 ) C1407_=_C2952( C1407 C2952 ) C1407_=_C3053( C1407 C3053 ) C1407_=_C3055( C1407 C3055 ) C1407_=_C3056( C1407 C3056 ) C1407_=_C3058( C1407 C3058 ) \nC1407_=_C3059( C1407 C3059 ) C1407_=_C3060( C1407 C3060 ) C1407_=_C3061( C1407 C3061 ) C1420_=_C1672( C1420 C1672 ) C1420_=_C2083( C1420 C2083 ) C1420_=_C2404( C1420 C2404 ) \nC1420_=_C2711( C1420 C2711 ) C1420_=_C2850( C1420 C2850 ) C1420_=_C2949( C1420 C2949 ) C1420_=_C2971( C1420 C2971 ) C1420_=_C3060( C1420 C3060 ) C1420_=_C3134( C1420 C3134 ) \nC1420_=_C3187( C1420 C3187 ) C1420_=_C3234( C1420 C3234 ) C1420_=_C3399( C1420 C3399 ) C1420_=_C3599( C1420 C3599 ) C1420_=_C3748( C1420 C3748 ) C1420_=_C3860( C1420 C3860 ) \nC1420_=_C3936( C1420 C3936 ) C1420_=_C3984( C1420 C3984 ) C1420_=_C4090( C1420 C4090 ) C1420_=_C4105( C1420 C4105 ) C1543_=_C1546( C1543 C1546 ) C1543_=_C1547( C1543 C1547 ) \nC1543_=_C1551( C1543 C1551 ) C1543_=_C1556( C1543 C1556 ) C1543_=_C1650( C1543 C1650 ) C1543_=_C1719( C1543 C1719 ) C1543_=_C1721( C1543 C1721 ) C1543_=_C1723( C1543 C1723 ) \nC1543_=_C1724( C1543 C1724 ) C1543_=_C1725( C1543 C1725 ) C1543_=_C1726( C1543 C1726 ) C1543_=_C1727( C1543 C1727 ) C1543_=_C1728( C1543 C1728 ) C1543_=_C1729( C1543 C1729 ) \nC1543_=_C1730( C1543 C1730 ) C1543_=_C1731( C1543 C1731 ) C1543_=_C1732( C1543 C1732 ) C1543_=_C1733( C1543 C1733 ) C1543_=_C1735( C1543 C1735 ) C1543_=_C1736( C1543 C1736 ) \nC1543_=_C1737( C1543 C1737 ) C1543_=_C1739( C1543 C1739 ) C1546_=_C1547( C1546 C1547 ) C1546_=_C1551( C1546 C1551 ) C1546_=_C1556( C1546 C1556 ) C1546_=_C1696( C1546 C1696 ) \nC1546_=_C2271( C1546 C2271 ) C1546_=_C2289( C1546 C2289 ) C1546_=_C2499( C1546 C2499 ) C1546_=_C2500( C1546 C2500 ) C1546_=_C2501( C1546 C2501 ) C1546_=_C2502( C1546 C2502 ) \nC1546_=_C2503( C1546 C2503 ) C1546_=_C2504( C1546 C2504 ) C1546_=_C2505( C1546 C2505 ) C1546_=_C2506( C1546 C2506 ) C1546_=_C2507( C1546 C2507 ) C1546_=_C2508( C1546 C2508 ) \nC1546_=_C2509( C1546 C2509 )</w:t>
      </w:r>
    </w:p>
    <w:p>
      <w:pPr>
        <w:pStyle w:val="PreformattedText"/>
        <w:bidi w:val="0"/>
        <w:spacing w:before="0" w:after="0"/>
        <w:jc w:val="left"/>
        <w:rPr/>
      </w:pPr>
      <w:r>
        <w:rPr/>
        <w:t xml:space="preserve"> </w:t>
      </w:r>
      <w:r>
        <w:rPr/>
        <w:t>C1546_=_C2510( C1546 C2510 ) C1546_=_C2511( C1546 C2511 ) C1546_=_C2512( C1546 C2512 ) C1546_=_C2514( C1546 C2514 ) C1546_=_C2515( C1546 C2515 ) \nC1546_=_C2516( C1546 C2516 ) C1546_=_C2517( C1546 C2517 ) C1546_=_C2518( C1546 C2518 ) C1547_=_C1551( C1547 C1551 ) C1547_=_C1556( C1547 C1556 ) C1547_=_C1721( C1547 C1721 ) \nC1547_=_C2068( C1547 C2068 ) C1547_=_C2107( C1547 C2107 ) C1547_=_C2232( C1547 C2232 ) C1547_=_C2500( C1547 C2500 ) C1547_=_C2608( C1547 C2608 ) C1547_=_C2610( C1547 C2610 ) \nC1547_=_C2611( C1547 C2611 ) C1547_=_C2612( C1547 C2612 ) C1547_=_C2614( C1547 C2614 ) C1547_=_C2615( C1547 C2615 ) C1547_=_C2616( C1547 C2616 ) C1547_=_C2617( C1547 C2617 ) \nC1547_=_C2619( C1547 C2619 ) C1547_=_C2620( C1547 C2620 ) C1547_=_C2621( C1547 C2621 ) C1551_=_C1556( C1551 C1556 ) C1551_=_C1730( C1551 C1730 ) C1551_=_C1747( C1551 C1747 ) \nC1551_=_C2132( C1551 C2132 ) C1551_=_C2506( C1551 C2506 ) C1551_=_C2672( C1551 C2672 ) C1551_=_C2869( C1551 C2869 ) C1551_=_C2918( C1551 C2918 ) C1551_=_C2946( C1551 C2946 ) \nC1551_=_C2955( C1551 C2955 ) C1551_=_C3080( C1551 C3080 ) C1551_=_C3309( C1551 C3309 ) C1551_=_C3310( C1551 C3310 ) C1551_=_C3311( C1551 C3311 ) C1551_=_C3312( C1551 C3312 ) \nC1551_=_C3313( C1551 C3313 ) C1551_=_C3314( C1551 C3314 ) C1551_=_C3315( C1551 C3315 ) C1551_=_C3316( C1551 C3316 ) C1551_=_C3317( C1551 C3317 ) C1556_=_C2299( C1556 C2299 ) \nC1556_=_C2340( C1556 C2340 ) C1556_=_C2598( C1556 C2598 ) C1556_=_C2620( C1556 C2620 ) C1556_=_C2880( C1556 C2880 ) C1556_=_C2930( C1556 C2930 ) C1556_=_C3011( C1556 C3011 ) \nC1556_=_C3083( C1556 C3083 ) C1556_=_C3301( C1556 C3301 ) C1556_=_C3312( C1556 C3312 ) C1556_=_C3540( C1556 C3540 ) C1556_=_C3655( C1556 C3655 ) C1556_=_C3734( C1556 C3734 ) \nC1556_=_C3763( C1556 C3763 ) C1556_=_C3764( C1556 C3764 ) C1556_=_C3765( C1556 C3765 ) C1556_=_C3766( C1556 C3766 ) C1556_=_C3767( C1556 C3767 ) C1556_=_C3768( C1556 C3768 ) \nC1556_=_C3769( C1556 C3769 ) C1556_=_C3770( C1556 C3770 ) C1556_=_C3771( C1556 C3771 ) C1568_=_C1652( C1568 C1652 ) C1568_=_C2636( C1568 C2636 ) C1568_=_C2637( C1568 C2637 ) \nC1568_=_C2638( C1568 C2638 ) C1568_=_C2639( C1568 C2639 ) C1568_=_C2640( C1568 C2640 ) C1568_=_C2641( C1568 C2641 ) C1568_=_C2642( C1568 C2642 ) C1568_=_C2643( C1568 C2643 ) \nC1568_=_C2644( C1568 C2644 ) C1568_=_C2645( C1568 C2645 ) C1568_=_C2646( C1568 C2646 ) C1568_=_C2647( C1568 C2647 ) C1568_=_C2648( C1568 C2648 ) C1568_=_C2649( C1568 C2649 ) \nC1568_=_C2650( C1568 C2650 ) C1568_=_C2651( C1568 C2651 ) C1650_=_C1652( C1650 C1652 ) C1650_=_C1672( C1650 C1672 ) C1650_=_C1719( C1650 C1719 ) C1650_=_C1721( C1650 C1721 ) \nC1650_=_C1723( C1650 C1723 ) C1650_=_C1724( C1650 C1724 ) C1650_=_C1725( C1650 C1725 ) C1650_=_C1726( C1650 C1726 ) C1650_=_C1727( C1650 C1727 ) C1650_=_C1728( C1650 C1728 ) \nC1650_=_C1729( C1650 C1729 ) C1650_=_C1730( C1650 C1730 ) C1650_=_C1731( C1650 C1731 ) C1650_=_C1732( C1650 C1732 ) C1650_=_C1733( C1650 C1733 ) C1650_=_C1735( C1650 C1735 ) \nC1650_=_C1736( C1650 C1736 ) C1650_=_C1737( C1650 C1737 ) C1650_=_C1739( C1650 C1739 ) C1652_=_C1672( C1652 C1672 ) C1652_=_C2636( C1652 C2636 ) C1652_=_C2637( C1652 C2637 ) \nC1652_=_C2638( C1652 C2638 ) C1652_=_C2639( C1652 C2639 ) C1652_=_C2640( C1652 C2640 ) C1652_=_C2641( C1652 C2641 ) C1652_=_C2642( C1652 C2642 ) C1652_=_C2643( C1652 C2643 ) \nC1652_=_C2644( C1652 C2644 ) C1652_=_C2645( C1652 C2645 ) C1652_=_C2646( C1652 C2646 ) C1652_=_C2647( C1652 C2647 ) C1652_=_C2648( C1652 C2648 ) C1652_=_C2649( C1652 C2649 ) \nC1652_=_C2650( C1652 C2650 ) C1652_=_C2651( C1652 C2651 ) C1672_=_C2083( C1672 C2083 ) C1672_=_C2404( C1672 C2404 ) C1672_=_C2711( C1672 C2711 ) C1672_=_C2850( C1672 C2850 ) \nC1672_=_C2949( C1672 C2949 ) C1672_=_C2971( C1672 C2971 ) C1672_=_C3060( C1672 C3060 ) C1672_=_C3134( C1672 C3134 ) C1672_=_C3187( C1672 C3187 ) C1672_=_C3234( C1672 C3234 ) \nC1672_=_C3399( C1672 C3399 ) C1672_=_C3599( C1672 C3599 ) C1672_=_C3748( C1672 C3748 ) C1672_=_C3860( C1672 C3860 ) C1672_=_C3936( C1672 C3936 ) C1672_=_C3984( C1672 C3984 ) \nC1672_=_C4090( C1672 C4090 ) C1672_=_C4105( C1672 C4105 ) C1696_=_C2271( C1696 C2271 ) C1696_=_C2289( C1696 C2289 ) C1696_=_C2499( C1696 C2499 ) C1696_=_C2500( C1696 C2500 ) \nC1696_=_C2501( C1696 C2501 ) C1696_=_C2502( C1696 C2502 ) C1696_=_C2503( C1696 C2503 ) C1696_=_C2504( C1696 C2504 ) C1696_=_C2505( C1696 C2505 ) C1696_=_C2506( C1696 C2506 ) \nC1696_=_C2507( C1696 C2507 ) C1696_=_C2508( C1696 C2508 ) C1696_=_C2509( C1696 C2509 ) C1696_=_C2510( C1696 C2510 ) C1696_=_C2511( C1696 C2511 ) C1696_=_C2512( C1696 C2512 ) \nC1696_=_C2514( C1696 C2514 ) C1696_=_C2515( C1696 C2515 ) C1696_=_C2516( C1696 C2516 ) C1696_=_C2517( C1696 C2517 ) C1696_=_C2518( C1696 C2518 ) C1719_=_C1721( C1719 C1721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5( C1719 C1735 ) \nC1719_=_C1736( C1719 C1736 ) C1719_=_C1737( C1719 C1737 ) C1719_=_C1739( C1719 C1739 ) C1719_=_C2390( C1719 C2390 ) C1719_=_C2404( C1719 C2404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5( C1721 C1735 ) C1721_=_C1736( C1721 C1736 ) \nC1721_=_C1737( C1721 C1737 ) C1721_=_C1739( C1721 C1739 ) C1721_=_C2068( C1721 C2068 ) C1721_=_C2107( C1721 C2107 ) C1721_=_C2232( C1721 C2232 ) C1721_=_C2500( C1721 C2500 ) \nC1721_=_C2608( C1721 C2608 ) C1721_=_C2610( C1721 C2610 ) C1721_=_C2611( C1721 C2611 ) C1721_=_C2612( C1721 C2612 ) C1721_=_C2614( C1721 C2614 ) C1721_=_C2615( C1721 C2615 ) \nC1721_=_C2616( C1721 C2616 ) C1721_=_C2617( C1721 C2617 ) C1721_=_C2619( C1721 C2619 ) C1721_=_C2620( C1721 C2620 ) C1721_=_C2621( C1721 C2621 ) C1723_=_C1724( C1723 C1724 ) \nC1723_=_C1725( C1723 C1725 ) C1723_=_C1726( C1723 C1726 ) C1723_=_C1727( C1723 C1727 ) C1723_=_C1728( C1723 C1728 ) C1723_=_C1729( C1723 C1729 ) C1723_=_C1730( C1723 C1730 ) \nC1723_=_C1731( C1723 C1731 ) C1723_=_C1732( C1723 C1732 ) C1723_=_C1733( C1723 C1733 ) C1723_=_C1735( C1723 C1735 ) C1723_=_C1736( C1723 C1736 ) C1723_=_C1737( C1723 C1737 ) \nC1723_=_C1739( C1723 C1739 ) C1723_=_C2502( C1723 C2502 ) C1723_=_C2608( C1723 C2608 ) C1723_=_C2869( C1723 C2869 ) C1723_=_C2880( C1723 C2880 ) C1724_=_C1725( C1724 C1725 ) \nC1724_=_C1726( C1724 C1726 ) C1724_=_C1727( C1724 C1727 ) C1724_=_C1728( C1724 C1728 ) C1724_=_C1729( C1724 C1729 ) C1724_=_C1730( C1724 C1730 ) C1724_=_C1731( C1724 C1731 ) \nC1724_=_C1732( C1724 C1732 ) C1724_=_C1733( C1724 C1733 ) C1724_=_C1735( C1724 C1735 ) C1724_=_C1736( C1724 C1736 ) C1724_=_C1737( C1724 C1737 ) C1724_=_C1739( C1724 C1739 ) \nC1724_=_C2638( C1724 C2638 ) C1724_=_C2942( C1724 C2942 ) C1724_=_C2946( C1724 C2946 ) C1724_=_C2949( C1724 C2949 ) C1725_=_C1726( C1725 C1726 ) C1725_=_C1727( C1725 C1727 ) \nC1725_=_C1728( C1725 C1728 ) C1725_=_C1729( C1725 C1729 ) C1725_=_C1730( C1725 C1730 ) C1725_=_C1731( C1725 C1731 ) C1725_=_C1732( C1725 C1732 ) C1725_=_C1733( C1725 C1733 ) \nC1725_=_C1735( C1725 C1735 ) C1725_=_C1736( C1725 C1736 ) C1725_=_C1737( C1725 C1737 ) C1725_=_C1739( C1725 C1739 ) C1725_=_C2639( C1725 C2639 ) C1725_=_C2971( C1725 C2971 ) \nC1726_=_C1727( C1726 C1727 ) C1726_=_C1728( C1726 C1728 ) C1726_=_C1729( C1726 C1729 ) C1726_=_C1730( C1726 C1730 ) C1726_=_C1731( C1726 C1731 ) C1726_=_C1732( C1726 C1732 ) \nC1726_=_C1733( C1726 C1733 ) C1726_=_C1735( C1726 C1735 ) C1726_=_C1736( C1726 C1736 ) C1726_=_C1737( C1726 C1737 ) C1726_=_C1739( C1726 C1739 ) C1726_=_C2071( C1726 C2071 ) \nC1726_=_C2110( C1726 C2110 ) C1726_=_C2130( C1726 C2130 ) C1726_=_C2237( C1726 C2237 ) C1726_=_C2390( C1726 C2390 ) C1726_=_C2915( C1726 C2915 ) C1726_=_C2942( C1726 C2942 ) \nC1726_=_C2952( C1726 C2952 ) C1726_=_C3053( C1726 C3053 ) C1726_=_C3055( C1726 C3055 ) C1726_=_C3056( C1726 C3056 ) C1726_=_C3058( C1726 C3058 ) C1726_=_C3059( C1726 C3059 ) \nC1726_=_C3060( C1726 C3060 ) C1726_=_C3061( C1726 C3061 ) C1727_=_C1728( C1727 C1728 ) C1727_=_C1729( C1727 C1729 ) C1727_=_C1730( C1727 C1730 ) C1727_=_C1731( C1727 C1731 ) \nC1727_=_C1732( C1727 C1732 ) C1727_=_C1733( C1727 C1733 ) C1727_=_C1735( C1727 C1735 ) C1727_=_C1736( C1727 C1736 ) C1727_=_C1737( C1727 C1737 ) C1727_=_C1739( C1727 C1739 ) \nC1727_=_C2505( C1727 C2505 ) C1727_=_C2610( C1727 C2610 ) C1727_=_C3080( C1727 C3080 ) C1727_=_C3083( C1727 C3083 ) C1728_=_C1729( C1728 C1729 ) C1728_=_C1730( C1728 C1730 ) \nC1728_=_C1731( C1728 C1731 ) C1728_=_C1732( C1728 C1732 ) C1728_=_C1733( C1728 C1733 ) C1728_=_C1735( C1728 C1735 ) C1728_=_C1736( C1728 C1736 ) C1728_=_C1737( C1728 C1737 ) \nC1728_=_C1739( C1728 C1739 ) C1728_=_C1837( C1728 C1837 ) C1728_=_C2642( C1728 C2642 ) C1728_=_C3134( C1728 C3134 ) C1729_=_C1730( C1729 C1730 ) C1729_=_C1731( C1729 C1731 ) \nC1729_=_C1732( C1729 C1732 ) C1729_=_C1733( C1729 C1733 ) C1729_=_C1735( C1729 C1735 ) C1729_=_C1736( C1729 C1736 ) C1729_=_C1737( C1729 C1737 ) C1729_=_C1739( C1729 C1739 ) \nC1729_=_C3053( C1729 C3053 ) C1729_=_C3187( C1729 C3187 ) C1730_=_C1731( C1730 C1731 ) C1730_=_C1732( C1730 C1732 ) C1730_=_C1733( C1730 C1733 ) C1730_=_C1735( C1730 C1735 ) \nC1730_=_C1736( C1730 C1736 ) C1730_=_C1737( C1730 C1737 ) C1730_=_C1739( C1730 C1739 ) C1730_=_C1747( C1730 C1747 ) C1730_=_C2132( C1730 C2132 ) C1730_=_C2506( C1730 C2506 ) \nC1730_=_C2672( C1730 C2672 ) C1730_=_C2869( C1730 C2869 ) C1730_=_C2918( C1730 C2918 ) C1730_=_C2946( C1730 C2946 ) C1730_=_C2955( C1730 C2955 ) C1730_=_C3080( C1730 C3080 ) \nC1730_=_C3309( C1730 C3309 ) C1730_=_C3310( C1730 C3310 ) C1730_=_C3311(</w:t>
      </w:r>
    </w:p>
    <w:p>
      <w:pPr>
        <w:pStyle w:val="PreformattedText"/>
        <w:bidi w:val="0"/>
        <w:spacing w:before="0" w:after="0"/>
        <w:jc w:val="left"/>
        <w:rPr/>
      </w:pPr>
      <w:r>
        <w:rPr/>
        <w:t xml:space="preserve"> </w:t>
      </w:r>
      <w:r>
        <w:rPr/>
        <w:t>C1730 C3311 ) C1730_=_C3312( C1730 C3312 ) C1730_=_C3313( C1730 C3313 ) C1730_=_C3314( C1730 C3314 ) \nC1730_=_C3315( C1730 C3315 ) C1730_=_C3316( C1730 C3316 ) C1730_=_C3317( C1730 C3317 ) C1731_=_C1732( C1731 C1732 ) C1731_=_C1733( C1731 C1733 ) C1731_=_C1735( C1731 C1735 ) \nC1731_=_C1736( C1731 C1736 ) C1731_=_C1737( C1731 C1737 ) C1731_=_C1739( C1731 C1739 ) C1731_=_C3055( C1731 C3055 ) C1731_=_C3599( C1731 C3599 ) C1732_=_C1733( C1732 C1733 ) \nC1732_=_C1735( C1732 C1735 ) C1732_=_C1736( C1732 C1736 ) C1732_=_C1737( C1732 C1737 ) C1732_=_C1739( C1732 C1739 ) C1732_=_C2512( C1732 C2512 ) C1732_=_C2619( C1732 C2619 ) \nC1732_=_C3311( C1732 C3311 ) C1732_=_C3734( C1732 C3734 ) C1733_=_C1735( C1733 C1735 ) C1733_=_C1736( C1733 C1736 ) C1733_=_C1737( C1733 C1737 ) C1733_=_C1739( C1733 C1739 ) \nC1733_=_C2039( C1733 C2039 ) C1733_=_C2647( C1733 C2647 ) C1733_=_C3748( C1733 C3748 ) C1735_=_C1736( C1735 C1736 ) C1735_=_C1737( C1735 C1737 ) C1735_=_C1739( C1735 C1739 ) \nC1735_=_C3058( C1735 C3058 ) C1735_=_C3936( C1735 C3936 ) C1736_=_C1737( C1736 C1737 ) C1736_=_C1739( C1736 C1739 ) C1736_=_C3059( C1736 C3059 ) C1736_=_C3984( C1736 C3984 ) \nC1737_=_C1739( C1737 C1739 ) C1737_=_C2518( C1737 C2518 ) C1737_=_C2621( C1737 C2621 ) C1737_=_C3316( C1737 C3316 ) C1737_=_C3769( C1737 C3769 ) C1739_=_C3061( C1739 C3061 ) \nC1739_=_C4105( C1739 C4105 ) C1747_=_C1750( C1747 C1750 ) C1747_=_C2132( C1747 C2132 ) C1747_=_C2506( C1747 C2506 ) C1747_=_C2672( C1747 C2672 ) C1747_=_C2869( C1747 C2869 ) \nC1747_=_C2918( C1747 C2918 ) C1747_=_C2946( C1747 C2946 ) C1747_=_C2955( C1747 C2955 ) C1747_=_C3080( C1747 C3080 ) C1747_=_C3309( C1747 C3309 ) C1747_=_C3310( C1747 C3310 ) \nC1747_=_C3311( C1747 C3311 ) C1747_=_C3312( C1747 C3312 ) C1747_=_C3313( C1747 C3313 ) C1747_=_C3314( C1747 C3314 ) C1747_=_C3315( C1747 C3315 ) C1747_=_C3316( C1747 C3316 ) \nC1747_=_C3317( C1747 C3317 ) C1750_=_C1881( C1750 C1881 ) C1750_=_C1923( C1750 C1923 ) C1750_=_C2076( C1750 C2076 ) C1750_=_C2116( C1750 C2116 ) C1750_=_C2244( C1750 C2244 ) \nC1750_=_C2437( C1750 C2437 ) C1750_=_C2487( C1750 C2487 ) C1750_=_C2811( C1750 C2811 ) C1750_=_C2993( C1750 C2993 ) C1750_=_C3523( C1750 C3523 ) C1750_=_C3603( C1750 C3603 ) \nC1750_=_C3608( C1750 C3608 ) C1750_=_C3685( C1750 C3685 ) C1750_=_C3686( C1750 C3686 ) C1750_=_C3687( C1750 C3687 ) C1750_=_C3688( C1750 C3688 ) C1750_=_C3689( C1750 C3689 ) \nC1750_=_C3690( C1750 C3690 ) C1750_=_C3691( C1750 C3691 ) C1788_=_C2025( C1788 C2025 ) C1788_=_C2026( C1788 C2026 ) C1788_=_C2028( C1788 C2028 ) C1788_=_C2029( C1788 C2029 ) \nC1788_=_C2030( C1788 C2030 ) C1788_=_C2031( C1788 C2031 ) C1788_=_C2032( C1788 C2032 ) C1788_=_C2033( C1788 C2033 ) C1788_=_C2034( C1788 C2034 ) C1788_=_C2035( C1788 C2035 ) \nC1788_=_C2036( C1788 C2036 ) C1788_=_C2037( C1788 C2037 ) C1788_=_C2038( C1788 C2038 ) C1788_=_C2039( C1788 C2039 ) C1788_=_C2040( C1788 C2040 ) C1788_=_C2041( C1788 C2041 ) \nC1788_=_C2042( C1788 C2042 ) C1788_=_C2043( C1788 C2043 ) C1788_=_C2044( C1788 C2044 ) C1830_=_C1831( C1830 C1831 ) C1830_=_C1832( C1830 C1832 ) C1830_=_C1833( C1830 C1833 ) \nC1830_=_C1834( C1830 C1834 ) C1830_=_C1837( C1830 C1837 ) C1830_=_C1838( C1830 C1838 ) C1830_=_C1839( C1830 C1839 ) C1830_=_C1840( C1830 C1840 ) C1830_=_C1841( C1830 C1841 ) \nC1830_=_C1842( C1830 C1842 ) C1830_=_C1844( C1830 C1844 ) C1830_=_C1845( C1830 C1845 ) C1830_=_C1846( C1830 C1846 ) C1830_=_C1847( C1830 C1847 ) C1830_=_C1848( C1830 C1848 ) \nC1831_=_C1832( C1831 C1832 ) C1831_=_C1833( C1831 C1833 ) C1831_=_C1834( C1831 C1834 ) C1831_=_C1837( C1831 C1837 ) C1831_=_C1838( C1831 C1838 ) C1831_=_C1839( C1831 C1839 ) \nC1831_=_C1840( C1831 C1840 ) C1831_=_C1841( C1831 C1841 ) C1831_=_C1842( C1831 C1842 ) C1831_=_C1844( C1831 C1844 ) C1831_=_C1845( C1831 C1845 ) C1831_=_C1846( C1831 C1846 ) \nC1831_=_C1847( C1831 C1847 ) C1831_=_C1848( C1831 C1848 ) C1831_=_C2068( C1831 C2068 ) C1831_=_C2071( C1831 C2071 ) C1831_=_C2076( C1831 C2076 ) C1831_=_C2083( C1831 C2083 ) \nC1832_=_C1833( C1832 C1833 ) C1832_=_C1834( C1832 C1834 ) C1832_=_C1837( C1832 C1837 ) C1832_=_C1838( C1832 C1838 ) C1832_=_C1839( C1832 C1839 ) C1832_=_C1840( C1832 C1840 ) \nC1832_=_C1841( C1832 C1841 ) C1832_=_C1842( C1832 C1842 ) C1832_=_C1844( C1832 C1844 ) C1832_=_C1845( C1832 C1845 ) C1832_=_C1846( C1832 C1846 ) C1832_=_C1847( C1832 C1847 ) \nC1832_=_C1848( C1832 C1848 ) C1832_=_C2107( C1832 C2107 ) C1832_=_C2110( C1832 C2110 ) C1832_=_C2116( C1832 C2116 ) C1833_=_C1834( C1833 C1834 ) C1833_=_C1837( C1833 C1837 ) \nC1833_=_C1838( C1833 C1838 ) C1833_=_C1839( C1833 C1839 ) C1833_=_C1840( C1833 C1840 ) C1833_=_C1841( C1833 C1841 ) C1833_=_C1842( C1833 C1842 ) C1833_=_C1844( C1833 C1844 ) \nC1833_=_C1845( C1833 C1845 ) C1833_=_C1846( C1833 C1846 ) C1833_=_C1847( C1833 C1847 ) C1833_=_C1848( C1833 C1848 ) C1833_=_C2232( C1833 C2232 ) C1833_=_C2237( C1833 C2237 ) \nC1833_=_C2244( C1833 C2244 ) C1834_=_C1837( C1834 C1837 ) C1834_=_C1838( C1834 C1838 ) C1834_=_C1839( C1834 C1839 ) C1834_=_C1840( C1834 C1840 ) C1834_=_C1841( C1834 C1841 ) \nC1834_=_C1842( C1834 C1842 ) C1834_=_C1844( C1834 C1844 ) C1834_=_C1845( C1834 C1845 ) C1834_=_C1846( C1834 C1846 ) C1834_=_C1847( C1834 C1847 ) C1834_=_C1848( C1834 C1848 ) \nC1837_=_C1838( C1837 C1838 ) C1837_=_C1839( C1837 C1839 ) C1837_=_C1840( C1837 C1840 ) C1837_=_C1841( C1837 C1841 ) C1837_=_C1842( C1837 C1842 ) C1837_=_C1844( C1837 C1844 ) \nC1837_=_C1845( C1837 C1845 ) C1837_=_C1846( C1837 C1846 ) C1837_=_C1847( C1837 C1847 ) C1837_=_C1848( C1837 C1848 ) C1837_=_C2642( C1837 C2642 ) C1837_=_C3134( C1837 C3134 ) \nC1838_=_C1839( C1838 C1839 ) C1838_=_C1840( C1838 C1840 ) C1838_=_C1841( C1838 C1841 ) C1838_=_C1842( C1838 C1842 ) C1838_=_C1844( C1838 C1844 ) C1838_=_C1845( C1838 C1845 ) \nC1838_=_C1846( C1838 C1846 ) C1838_=_C1847( C1838 C1847 ) C1838_=_C1848( C1838 C1848 ) C1839_=_C1840( C1839 C1840 ) C1839_=_C1841( C1839 C1841 ) C1839_=_C1842( C1839 C1842 ) \nC1839_=_C1844( C1839 C1844 ) C1839_=_C1845( C1839 C1845 ) C1839_=_C1846( C1839 C1846 ) C1839_=_C1847( C1839 C1847 ) C1839_=_C1848( C1839 C1848 ) C1840_=_C1841( C1840 C1841 ) \nC1840_=_C1842( C1840 C1842 ) C1840_=_C1844( C1840 C1844 ) C1840_=_C1845( C1840 C1845 ) C1840_=_C1846( C1840 C1846 ) C1840_=_C1847( C1840 C1847 ) C1840_=_C1848( C1840 C1848 ) \nC1840_=_C3310( C1840 C3310 ) C1841_=_C1842( C1841 C1842 ) C1841_=_C1844( C1841 C1844 ) C1841_=_C1845( C1841 C1845 ) C1841_=_C1846( C1841 C1846 ) C1841_=_C1847( C1841 C1847 ) \nC1841_=_C1848( C1841 C1848 ) C1841_=_C2036( C1841 C2036 ) C1841_=_C2617( C1841 C2617 ) C1841_=_C3056( C1841 C3056 ) C1841_=_C3603( C1841 C3603 ) C1842_=_C1844( C1842 C1844 ) \nC1842_=_C1845( C1842 C1845 ) C1842_=_C1846( C1842 C1846 ) C1842_=_C1847( C1842 C1847 ) C1842_=_C1848( C1842 C1848 ) C1842_=_C2037( C1842 C2037 ) C1844_=_C1845( C1844 C1845 ) \nC1844_=_C1846( C1844 C1846 ) C1844_=_C1847( C1844 C1847 ) C1844_=_C1848( C1844 C1848 ) C1845_=_C1846( C1845 C1846 ) C1845_=_C1847( C1845 C1847 ) C1845_=_C1848( C1845 C1848 ) \nC1846_=_C1847( C1846 C1847 ) C1846_=_C1848( C1846 C1848 ) C1847_=_C1848( C1847 C1848 ) C1881_=_C1923( C1881 C1923 ) C1881_=_C2076( C1881 C2076 ) C1881_=_C2116( C1881 C2116 ) \nC1881_=_C2244( C1881 C2244 ) C1881_=_C2437( C1881 C2437 ) C1881_=_C2487( C1881 C2487 ) C1881_=_C2811( C1881 C2811 ) C1881_=_C2993( C1881 C2993 ) C1881_=_C3523( C1881 C3523 ) \nC1881_=_C3603( C1881 C3603 ) C1881_=_C3608( C1881 C3608 ) C1881_=_C3685( C1881 C3685 ) C1881_=_C3686( C1881 C3686 ) C1881_=_C3687( C1881 C3687 ) C1881_=_C3688( C1881 C3688 ) \nC1881_=_C3689( C1881 C3689 ) C1881_=_C3690( C1881 C3690 ) C1881_=_C3691( C1881 C3691 ) C1923_=_C2076( C1923 C2076 ) C1923_=_C2116( C1923 C2116 ) C1923_=_C2244( C1923 C2244 ) \nC1923_=_C2437( C1923 C2437 ) C1923_=_C2487( C1923 C2487 ) C1923_=_C2811( C1923 C2811 ) C1923_=_C2993( C1923 C2993 ) C1923_=_C3523( C1923 C3523 ) C1923_=_C3603( C1923 C3603 ) \nC1923_=_C3608( C1923 C3608 ) C1923_=_C3685( C1923 C3685 ) C1923_=_C3686( C1923 C3686 ) C1923_=_C3687( C1923 C3687 ) C1923_=_C3688( C1923 C3688 ) C1923_=_C3689( C1923 C3689 ) \nC1923_=_C3690( C1923 C3690 ) C1923_=_C3691( C1923 C3691 ) C2025_=_C2026( C2025 C2026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1( C2025 C2041 ) C2025_=_C2042( C2025 C2042 ) \nC2025_=_C2043( C2025 C2043 ) C2025_=_C2044( C2025 C2044 ) C2025_=_C2130( C2025 C2130 ) C2025_=_C2132( C2025 C2132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040( C2026 C2040 ) C2026_=_C2041( C2026 C2041 ) \nC2026_=_C2042( C2026 C2042 ) C2026_=_C2043( C2026 C2043 ) C2026_=_C2044( C2026 C2044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9_=_C2030( C2029 C2030 ) C2029_=_C2031( C2029 C2031 ) C2029_=_C2032( C2029 C2032 ) C2029_=_C2033( C2029 C2033 ) C2029_=_C2034( C2029 C2034 ) \nC2029_=_C2035( C2029 C2035 ) C2029_=_C2036( C2029 C2036 ) C2029_=_C2037( C2029 C2037 ) C2029_=_C2038( C2029 C2038 ) C2029_=_C2039(</w:t>
      </w:r>
    </w:p>
    <w:p>
      <w:pPr>
        <w:pStyle w:val="PreformattedText"/>
        <w:bidi w:val="0"/>
        <w:spacing w:before="0" w:after="0"/>
        <w:jc w:val="left"/>
        <w:rPr/>
      </w:pPr>
      <w:r>
        <w:rPr/>
        <w:t xml:space="preserve"> </w:t>
      </w:r>
      <w:r>
        <w:rPr/>
        <w:t>C2029 C2039 ) C2029_=_C2040( C2029 C2040 ) \nC2029_=_C2041( C2029 C2041 ) C2029_=_C2042( C2029 C2042 ) C2029_=_C2043( C2029 C2043 ) C2029_=_C2044( C2029 C2044 ) C2029_=_C2611( C2029 C2611 ) C2030_=_C2031( C2030 C2031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044( C2030 C2044 ) C2030_=_C2612( C2030 C2612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614( C2031 C2614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615( C2032 C2615 ) C2032_=_C3309( C2032 C3309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3399( C2033 C3399 ) \nC2034_=_C2035( C2034 C2035 ) C2034_=_C2036( C2034 C2036 ) C2034_=_C2037( C2034 C2037 ) C2034_=_C2038( C2034 C2038 ) C2034_=_C2039( C2034 C2039 ) C2034_=_C2040( C2034 C2040 ) \nC2034_=_C2041( C2034 C2041 ) C2034_=_C2042( C2034 C2042 ) C2034_=_C2043( C2034 C2043 ) C2034_=_C2044( C2034 C2044 ) C2034_=_C2507( C2034 C2507 ) C2035_=_C2036( C2035 C2036 ) \nC2035_=_C2037( C2035 C2037 ) C2035_=_C2038( C2035 C2038 ) C2035_=_C2039( C2035 C2039 ) C2035_=_C2040( C2035 C2040 ) C2035_=_C2041( C2035 C2041 ) C2035_=_C2042( C2035 C2042 ) \nC2035_=_C2043( C2035 C2043 ) C2035_=_C2044( C2035 C2044 ) C2035_=_C2616( C2035 C2616 ) C2036_=_C2037( C2036 C2037 ) C2036_=_C2038( C2036 C2038 ) C2036_=_C2039( C2036 C2039 ) \nC2036_=_C2040( C2036 C2040 ) C2036_=_C2041( C2036 C2041 ) C2036_=_C2042( C2036 C2042 ) C2036_=_C2043( C2036 C2043 ) C2036_=_C2044( C2036 C2044 ) C2036_=_C2617( C2036 C2617 ) \nC2036_=_C3056( C2036 C3056 ) C2036_=_C3603( C2036 C3603 ) C2037_=_C2038( C2037 C2038 ) C2037_=_C2039( C2037 C2039 ) C2037_=_C2040( C2037 C2040 ) C2037_=_C2041( C2037 C2041 ) \nC2037_=_C2042( C2037 C2042 ) C2037_=_C2043( C2037 C2043 ) C2037_=_C2044( C2037 C2044 ) C2038_=_C2039( C2038 C2039 ) C2038_=_C2040( C2038 C2040 ) C2038_=_C2041( C2038 C2041 ) \nC2038_=_C2042( C2038 C2042 ) C2038_=_C2043( C2038 C2043 ) C2038_=_C2044( C2038 C2044 ) C2039_=_C2040( C2039 C2040 ) C2039_=_C2041( C2039 C2041 ) C2039_=_C2042( C2039 C2042 ) \nC2039_=_C2043( C2039 C2043 ) C2039_=_C2044( C2039 C2044 ) C2039_=_C2647( C2039 C2647 ) C2039_=_C3748( C2039 C3748 ) C2040_=_C2041( C2040 C2041 ) C2040_=_C2042( C2040 C2042 ) \nC2040_=_C2043( C2040 C2043 ) C2040_=_C2044( C2040 C2044 ) C2041_=_C2042( C2041 C2042 ) C2041_=_C2043( C2041 C2043 ) C2041_=_C2044( C2041 C2044 ) C2042_=_C2043( C2042 C2043 ) \nC2042_=_C2044( C2042 C2044 ) C2043_=_C2044( C2043 C2044 ) C2068_=_C2071( C2068 C2071 ) C2068_=_C2076( C2068 C2076 ) C2068_=_C2083( C2068 C2083 ) C2068_=_C2107( C2068 C2107 ) \nC2068_=_C2232( C2068 C2232 ) C2068_=_C2500( C2068 C2500 ) C2068_=_C2608( C2068 C2608 ) C2068_=_C2610( C2068 C2610 ) C2068_=_C2611( C2068 C2611 ) C2068_=_C2612( C2068 C2612 ) \nC2068_=_C2614( C2068 C2614 ) C2068_=_C2615( C2068 C2615 ) C2068_=_C2616( C2068 C2616 ) C2068_=_C2617( C2068 C2617 ) C2068_=_C2619( C2068 C2619 ) C2068_=_C2620( C2068 C2620 ) \nC2068_=_C2621( C2068 C2621 ) C2071_=_C2076( C2071 C2076 ) C2071_=_C2083( C2071 C2083 ) C2071_=_C2110( C2071 C2110 ) C2071_=_C2130( C2071 C2130 ) C2071_=_C2237( C2071 C2237 ) \nC2071_=_C2390( C2071 C2390 ) C2071_=_C2915( C2071 C2915 ) C2071_=_C2942( C2071 C2942 ) C2071_=_C2952( C2071 C2952 ) C2071_=_C3053( C2071 C3053 ) C2071_=_C3055( C2071 C3055 ) \nC2071_=_C3056( C2071 C3056 ) C2071_=_C3058( C2071 C3058 ) C2071_=_C3059( C2071 C3059 ) C2071_=_C3060( C2071 C3060 ) C2071_=_C3061( C2071 C3061 ) C2076_=_C2083( C2076 C2083 ) \nC2076_=_C2116( C2076 C2116 ) C2076_=_C2244( C2076 C2244 ) C2076_=_C2437( C2076 C2437 ) C2076_=_C2487( C2076 C2487 ) C2076_=_C2811( C2076 C2811 ) C2076_=_C2993( C2076 C2993 ) \nC2076_=_C3523( C2076 C3523 ) C2076_=_C3603( C2076 C3603 ) C2076_=_C3608( C2076 C3608 ) C2076_=_C3685( C2076 C3685 ) C2076_=_C3686( C2076 C3686 ) C2076_=_C3687( C2076 C3687 ) \nC2076_=_C3688( C2076 C3688 ) C2076_=_C3689( C2076 C3689 ) C2076_=_C3690( C2076 C3690 ) C2076_=_C3691( C2076 C3691 ) C2083_=_C2404( C2083 C2404 ) C2083_=_C2711( C2083 C2711 ) \nC2083_=_C2850( C2083 C2850 ) C2083_=_C2949( C2083 C2949 ) C2083_=_C2971( C2083 C2971 ) C2083_=_C3060( C2083 C3060 ) C2083_=_C3134( C2083 C3134 ) C2083_=_C3187( C2083 C3187 ) \nC2083_=_C3234( C2083 C3234 ) C2083_=_C3399( C2083 C3399 ) C2083_=_C3599( C2083 C3599 ) C2083_=_C3748( C2083 C3748 ) C2083_=_C3860( C2083 C3860 ) C2083_=_C3936( C2083 C3936 ) \nC2083_=_C3984( C2083 C3984 ) C2083_=_C4090( C2083 C4090 ) C2083_=_C4105( C2083 C4105 ) C2107_=_C2110( C2107 C2110 ) C2107_=_C2116( C2107 C2116 ) C2107_=_C2232( C2107 C2232 ) \nC2107_=_C2500( C2107 C2500 ) C2107_=_C2608( C2107 C2608 ) C2107_=_C2610( C2107 C2610 ) C2107_=_C2611( C2107 C2611 ) C2107_=_C2612( C2107 C2612 ) C2107_=_C2614( C2107 C2614 ) \nC2107_=_C2615( C2107 C2615 ) C2107_=_C2616( C2107 C2616 ) C2107_=_C2617( C2107 C2617 ) C2107_=_C2619( C2107 C2619 ) C2107_=_C2620( C2107 C2620 ) C2107_=_C2621( C2107 C2621 ) \nC2110_=_C2116( C2110 C2116 ) C2110_=_C2130( C2110 C2130 ) C2110_=_C2237( C2110 C2237 ) C2110_=_C2390( C2110 C2390 ) C2110_=_C2915( C2110 C2915 ) C2110_=_C2942( C2110 C2942 ) \nC2110_=_C2952( C2110 C2952 ) C2110_=_C3053( C2110 C3053 ) C2110_=_C3055( C2110 C3055 ) C2110_=_C3056( C2110 C3056 ) C2110_=_C3058( C2110 C3058 ) C2110_=_C3059( C2110 C3059 ) \nC2110_=_C3060( C2110 C3060 ) C2110_=_C3061( C2110 C3061 ) C2116_=_C2244( C2116 C2244 ) C2116_=_C2437( C2116 C2437 ) C2116_=_C2487( C2116 C2487 ) C2116_=_C2811( C2116 C2811 ) \nC2116_=_C2993( C2116 C2993 ) C2116_=_C3523( C2116 C3523 ) C2116_=_C3603( C2116 C3603 ) C2116_=_C3608( C2116 C3608 ) C2116_=_C3685( C2116 C3685 ) C2116_=_C3686( C2116 C3686 ) \nC2116_=_C3687( C2116 C3687 ) C2116_=_C3688( C2116 C3688 ) C2116_=_C3689( C2116 C3689 ) C2116_=_C3690( C2116 C3690 ) C2116_=_C3691( C2116 C3691 ) C2130_=_C2132( C2130 C2132 ) \nC2130_=_C2237( C2130 C2237 ) C2130_=_C2390( C2130 C2390 ) C2130_=_C2915( C2130 C2915 ) C2130_=_C2942( C2130 C2942 ) C2130_=_C2952( C2130 C2952 ) C2130_=_C3053( C2130 C3053 ) \nC2130_=_C3055( C2130 C3055 ) C2130_=_C3056( C2130 C3056 ) C2130_=_C3058( C2130 C3058 ) C2130_=_C3059( C2130 C3059 ) C2130_=_C3060( C2130 C3060 ) C2130_=_C3061( C2130 C3061 ) \nC2132_=_C2506( C2132 C2506 ) C2132_=_C2672( C2132 C2672 ) C2132_=_C2869( C2132 C2869 ) C2132_=_C2918( C2132 C2918 ) C2132_=_C2946( C2132 C2946 ) C2132_=_C2955( C2132 C2955 ) \nC2132_=_C3080( C2132 C3080 ) C2132_=_C3309( C2132 C3309 ) C2132_=_C3310( C2132 C3310 ) C2132_=_C3311( C2132 C3311 ) C2132_=_C3312( C2132 C3312 ) C2132_=_C3313( C2132 C3313 ) \nC2132_=_C3314( C2132 C3314 ) C2132_=_C3315( C2132 C3315 ) C2132_=_C3316( C2132 C3316 ) C2132_=_C3317( C2132 C3317 ) C2232_=_C2237( C2232 C2237 ) C2232_=_C2244( C2232 C2244 ) \nC2232_=_C2500( C2232 C2500 ) C2232_=_C2608( C2232 C2608 ) C2232_=_C2610( C2232 C2610 ) C2232_=_C2611( C2232 C2611 ) C2232_=_C2612( C2232 C2612 ) C2232_=_C2614( C2232 C2614 ) \nC2232_=_C2615( C2232 C2615 ) C2232_=_C2616( C2232 C2616 ) C2232_=_C2617( C2232 C2617 ) C2232_=_C2619( C2232 C2619 ) C2232_=_C2620( C2232 C2620 ) C2232_=_C2621( C2232 C2621 ) \nC2237_=_C2244( C2237 C2244 ) C2237_=_C2390( C2237 C2390 ) C2237_=_C2915( C2237 C2915 ) C2237_=_C2942( C2237 C2942 ) C2237_=_C2952( C2237 C2952 ) C2237_=_C3053( C2237 C3053 ) \nC2237_=_C3055( C2237 C3055 ) C2237_=_C3056( C2237 C3056 ) C2237_=_C3058( C2237 C3058 ) C2237_=_C3059( C2237 C3059 ) C2237_=_C3060( C2237 C3060 ) C2237_=_C3061( C2237 C3061 ) \nC2244_=_C2437( C2244 C2437 ) C2244_=_C2487( C2244 C2487 ) C2244_=_C2811( C2244 C2811 ) C2244_=_C2993( C2244 C2993 ) C2244_=_C3523( C2244 C3523 ) C2244_=_C3603( C2244 C3603 ) \nC2244_=_C3608( C2244 C3608 ) C2244_=_C3685( C2244 C3685 ) C2244_=_C3686( C2244 C3686 ) C2244_=_C3687( C2244 C3687 ) C2244_=_C3688( C2244 C3688 ) C2244_=_C3689( C2244 C3689 ) \nC2244_=_C3690( C2244 C3690 ) C2244_=_C3691( C2244 C3691 ) C2271_=_C2289( C2271 C2289 ) C2271_=_C2499( C2271 C2499 ) C2271_=_C2500( C2271 C2500 ) C2271_=_C2501( C2271 C2501 ) \nC2271_=_C2502( C2271 C2502 ) C2271_=_C2503( C2271 C2503 ) C2271_=_C2504( C2271 C2504 ) C2271_=_C2505( C2271 C2505 ) C2271_=_C2506( C2271 C2506 ) C2271_=_C2507( C2271 C2507 ) \nC2271_=_C2508( C2271 C2508 ) C2271_=_C2509( C2271 C2509 ) C2271_=_C2510( C2271 C2510 ) C2271_=_C2511( C2271 C2511 ) C2271_=_C2512( C2271 C2512 ) C2271_=_C2514( C2271 C2514 ) \nC2271_=_C2515( C2271 C2515 ) C2271_=_C2516( C2271 C2516 ) C2271_=_C2517( C2271 C2517 ) C2271_=_C2518( C2271 C2518 ) C2289_=_C2299( C2289 C2299 ) C2289_=_C2499( C2289 C2499 ) \nC2289_=_C2500( C2289 C2500 ) C2289_=_C2501( C2289 C2501 ) C2289_=_C2502( C2289 C2502 ) C2289_=_C2503( C2289 C2503 ) C2289_=_C2504( C2289 C2504 ) C2289_=_C2505( C2289 C2505 ) \nC2289_=_C2506( C2289 C2506 ) C2289_=_C2507( C2289 C2507 ) C2289_=_C2508( C2289 C2508 ) C2289_=_C2509( C2289 C2509 ) C2289_=_C2510( C2289 C2510 ) C2289_=_C2511( C2289 C2511 ) \nC2289_=_C2512(</w:t>
      </w:r>
    </w:p>
    <w:p>
      <w:pPr>
        <w:pStyle w:val="PreformattedText"/>
        <w:bidi w:val="0"/>
        <w:spacing w:before="0" w:after="0"/>
        <w:jc w:val="left"/>
        <w:rPr/>
      </w:pPr>
      <w:r>
        <w:rPr/>
        <w:t xml:space="preserve"> </w:t>
      </w:r>
      <w:r>
        <w:rPr/>
        <w:t>C2289 C2512 ) C2289_=_C2514( C2289 C2514 ) C2289_=_C2515( C2289 C2515 ) C2289_=_C2516( C2289 C2516 ) C2289_=_C2517( C2289 C2517 ) C2289_=_C2518( C2289 C2518 ) \nC2299_=_C2340( C2299 C2340 ) C2299_=_C2598( C2299 C2598 ) C2299_=_C2620( C2299 C2620 ) C2299_=_C2880( C2299 C2880 ) C2299_=_C2930( C2299 C2930 ) C2299_=_C3011( C2299 C3011 ) \nC2299_=_C3083( C2299 C3083 ) C2299_=_C3301( C2299 C3301 ) C2299_=_C3312( C2299 C3312 ) C2299_=_C3540( C2299 C3540 ) C2299_=_C3655( C2299 C3655 ) C2299_=_C3734( C2299 C3734 ) \nC2299_=_C3763( C2299 C3763 ) C2299_=_C3764( C2299 C3764 ) C2299_=_C3765( C2299 C3765 ) C2299_=_C3766( C2299 C3766 ) C2299_=_C3767( C2299 C3767 ) C2299_=_C3768( C2299 C3768 ) \nC2299_=_C3769( C2299 C3769 ) C2299_=_C3770( C2299 C3770 ) C2299_=_C3771( C2299 C3771 ) C2340_=_C2598( C2340 C2598 ) C2340_=_C2620( C2340 C2620 ) C2340_=_C2880( C2340 C2880 ) \nC2340_=_C2930( C2340 C2930 ) C2340_=_C3011( C2340 C3011 ) C2340_=_C3083( C2340 C3083 ) C2340_=_C3301( C2340 C3301 ) C2340_=_C3312( C2340 C3312 ) C2340_=_C3540( C2340 C3540 ) \nC2340_=_C3655( C2340 C3655 ) C2340_=_C3734( C2340 C3734 ) C2340_=_C3763( C2340 C3763 ) C2340_=_C3764( C2340 C3764 ) C2340_=_C3765( C2340 C3765 ) C2340_=_C3766( C2340 C3766 ) \nC2340_=_C3767( C2340 C3767 ) C2340_=_C3768( C2340 C3768 ) C2340_=_C3769( C2340 C3769 ) C2340_=_C3770( C2340 C3770 ) C2340_=_C3771( C2340 C3771 ) C2390_=_C2404( C2390 C2404 ) \nC2390_=_C2915( C2390 C2915 ) C2390_=_C2942( C2390 C2942 ) C2390_=_C2952( C2390 C2952 ) C2390_=_C3053( C2390 C3053 ) C2390_=_C3055( C2390 C3055 ) C2390_=_C3056( C2390 C3056 ) \nC2390_=_C3058( C2390 C3058 ) C2390_=_C3059( C2390 C3059 ) C2390_=_C3060( C2390 C3060 ) C2390_=_C3061( C2390 C3061 ) C2404_=_C2711( C2404 C2711 ) C2404_=_C2850( C2404 C2850 ) \nC2404_=_C2949( C2404 C2949 ) C2404_=_C2971( C2404 C2971 ) C2404_=_C3060( C2404 C3060 ) C2404_=_C3134( C2404 C3134 ) C2404_=_C3187( C2404 C3187 ) C2404_=_C3234( C2404 C3234 ) \nC2404_=_C3399( C2404 C3399 ) C2404_=_C3599( C2404 C3599 ) C2404_=_C3748( C2404 C3748 ) C2404_=_C3860( C2404 C3860 ) C2404_=_C3936( C2404 C3936 ) C2404_=_C3984( C2404 C3984 ) \nC2404_=_C4090( C2404 C4090 ) C2404_=_C4105( C2404 C4105 ) C2437_=_C2487( C2437 C2487 ) C2437_=_C2811( C2437 C2811 ) C2437_=_C2993( C2437 C2993 ) C2437_=_C3523( C2437 C3523 ) \nC2437_=_C3603( C2437 C3603 ) C2437_=_C3608( C2437 C3608 ) C2437_=_C3685( C2437 C3685 ) C2437_=_C3686( C2437 C3686 ) C2437_=_C3687( C2437 C3687 ) C2437_=_C3688( C2437 C3688 ) \nC2437_=_C3689( C2437 C3689 ) C2437_=_C3690( C2437 C3690 ) C2437_=_C3691( C2437 C3691 ) C2487_=_C2811( C2487 C2811 ) C2487_=_C2993( C2487 C2993 ) C2487_=_C3523( C2487 C3523 ) \nC2487_=_C3603( C2487 C3603 ) C2487_=_C3608( C2487 C3608 ) C2487_=_C3685( C2487 C3685 ) C2487_=_C3686( C2487 C3686 ) C2487_=_C3687( C2487 C3687 ) C2487_=_C3688( C2487 C3688 ) \nC2487_=_C3689( C2487 C3689 ) C2487_=_C3690( C2487 C3690 ) C2487_=_C3691( C2487 C3691 ) C2499_=_C2500( C2499 C2500 ) C2499_=_C2501( C2499 C2501 ) C2499_=_C2502( C2499 C2502 ) \nC2499_=_C2503( C2499 C2503 ) C2499_=_C2504( C2499 C2504 ) C2499_=_C2505( C2499 C2505 ) C2499_=_C2506( C2499 C2506 ) C2499_=_C2507( C2499 C2507 ) C2499_=_C2508( C2499 C2508 ) \nC2499_=_C2509( C2499 C2509 ) C2499_=_C2510( C2499 C2510 ) C2499_=_C2511( C2499 C2511 ) C2499_=_C2512( C2499 C2512 ) C2499_=_C2514( C2499 C2514 ) C2499_=_C2515( C2499 C2515 ) \nC2499_=_C2516( C2499 C2516 ) C2499_=_C2517( C2499 C2517 ) C2499_=_C2518( C2499 C2518 ) C2499_=_C2598( C2499 C2598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0_=_C2512( C2500 C2512 ) C2500_=_C2514( C2500 C2514 ) C2500_=_C2515( C2500 C2515 ) \nC2500_=_C2516( C2500 C2516 ) C2500_=_C2517( C2500 C2517 ) C2500_=_C2518( C2500 C2518 ) C2500_=_C2608( C2500 C2608 ) C2500_=_C2610( C2500 C2610 ) C2500_=_C2611( C2500 C2611 ) \nC2500_=_C2612( C2500 C2612 ) C2500_=_C2614( C2500 C2614 ) C2500_=_C2615( C2500 C2615 ) C2500_=_C2616( C2500 C2616 ) C2500_=_C2617( C2500 C2617 ) C2500_=_C2619( C2500 C2619 ) \nC2500_=_C2620( C2500 C2620 ) C2500_=_C2621( C2500 C2621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4( C2501 C2514 ) C2501_=_C2515( C2501 C2515 ) C2501_=_C2516( C2501 C2516 ) C2501_=_C2517( C2501 C2517 ) C2501_=_C2518( C2501 C2518 ) \nC2502_=_C2503( C2502 C2503 ) C2502_=_C2504( C2502 C2504 ) C2502_=_C2505( C2502 C2505 ) C2502_=_C2506( C2502 C2506 ) C2502_=_C2507( C2502 C2507 ) C2502_=_C2508( C2502 C2508 ) \nC2502_=_C2509( C2502 C2509 ) C2502_=_C2510( C2502 C2510 ) C2502_=_C2511( C2502 C2511 ) C2502_=_C2512( C2502 C2512 ) C2502_=_C2514( C2502 C2514 ) C2502_=_C2515( C2502 C2515 ) \nC2502_=_C2516( C2502 C2516 ) C2502_=_C2517( C2502 C2517 ) C2502_=_C2518( C2502 C2518 ) C2502_=_C2608( C2502 C2608 ) C2502_=_C2869( C2502 C2869 ) C2502_=_C2880( C2502 C2880 ) \nC2503_=_C2504( C2503 C2504 ) C2503_=_C2505( C2503 C2505 ) C2503_=_C2506( C2503 C2506 ) C2503_=_C2507( C2503 C2507 ) C2503_=_C2508( C2503 C2508 ) C2503_=_C2509( C2503 C2509 ) \nC2503_=_C2510( C2503 C2510 ) C2503_=_C2511( C2503 C2511 ) C2503_=_C2512( C2503 C2512 ) C2503_=_C2514( C2503 C2514 ) C2503_=_C2515( C2503 C2515 ) C2503_=_C2516( C2503 C2516 ) \nC2503_=_C2517( C2503 C2517 ) C2503_=_C2518( C2503 C2518 ) C2503_=_C2930( C2503 C2930 ) C2504_=_C2505( C2504 C2505 ) C2504_=_C2506( C2504 C2506 ) C2504_=_C2507( C2504 C2507 ) \nC2504_=_C2508( C2504 C2508 ) C2504_=_C2509( C2504 C2509 ) C2504_=_C2510( C2504 C2510 ) C2504_=_C2511( C2504 C2511 ) C2504_=_C2512( C2504 C2512 ) C2504_=_C2514( C2504 C2514 ) \nC2504_=_C2515( C2504 C2515 ) C2504_=_C2516( C2504 C2516 ) C2504_=_C2517( C2504 C2517 ) C2504_=_C2518( C2504 C2518 ) C2505_=_C2506( C2505 C2506 ) C2505_=_C2507( C2505 C2507 ) \nC2505_=_C2508( C2505 C2508 ) C2505_=_C2509( C2505 C2509 ) C2505_=_C2510( C2505 C2510 ) C2505_=_C2511( C2505 C2511 ) C2505_=_C2512( C2505 C2512 ) C2505_=_C2514( C2505 C2514 ) \nC2505_=_C2515( C2505 C2515 ) C2505_=_C2516( C2505 C2516 ) C2505_=_C2517( C2505 C2517 ) C2505_=_C2518( C2505 C2518 ) C2505_=_C2610( C2505 C2610 ) C2505_=_C3080( C2505 C3080 ) \nC2505_=_C3083( C2505 C3083 ) C2506_=_C2507( C2506 C2507 ) C2506_=_C2508( C2506 C2508 ) C2506_=_C2509( C2506 C2509 ) C2506_=_C2510( C2506 C2510 ) C2506_=_C2511( C2506 C2511 ) \nC2506_=_C2512( C2506 C2512 ) C2506_=_C2514( C2506 C2514 ) C2506_=_C2515( C2506 C2515 ) C2506_=_C2516( C2506 C2516 ) C2506_=_C2517( C2506 C2517 ) C2506_=_C2518( C2506 C2518 ) \nC2506_=_C2672( C2506 C2672 ) C2506_=_C2869( C2506 C2869 ) C2506_=_C2918( C2506 C2918 ) C2506_=_C2946( C2506 C2946 ) C2506_=_C2955( C2506 C2955 ) C2506_=_C3080( C2506 C3080 ) \nC2506_=_C3309( C2506 C3309 ) C2506_=_C3310( C2506 C3310 ) C2506_=_C3311( C2506 C3311 ) C2506_=_C3312( C2506 C3312 ) C2506_=_C3313( C2506 C3313 ) C2506_=_C3314( C2506 C3314 ) \nC2506_=_C3315( C2506 C3315 ) C2506_=_C3316( C2506 C3316 ) C2506_=_C3317( C2506 C3317 ) C2507_=_C2508( C2507 C2508 ) C2507_=_C2509( C2507 C2509 ) C2507_=_C2510( C2507 C2510 ) \nC2507_=_C2511( C2507 C2511 ) C2507_=_C2512( C2507 C2512 ) C2507_=_C2514( C2507 C2514 ) C2507_=_C2515( C2507 C2515 ) C2507_=_C2516( C2507 C2516 ) C2507_=_C2517( C2507 C2517 ) \nC2507_=_C2518( C2507 C2518 ) C2508_=_C2509( C2508 C2509 ) C2508_=_C2510( C2508 C2510 ) C2508_=_C2511( C2508 C2511 ) C2508_=_C2512( C2508 C2512 ) C2508_=_C2514( C2508 C2514 ) \nC2508_=_C2515( C2508 C2515 ) C2508_=_C2516( C2508 C2516 ) C2508_=_C2517( C2508 C2517 ) C2508_=_C2518( C2508 C2518 ) C2509_=_C2510( C2509 C2510 ) C2509_=_C2511( C2509 C2511 ) \nC2509_=_C2512( C2509 C2512 ) C2509_=_C2514( C2509 C2514 ) C2509_=_C2515( C2509 C2515 ) C2509_=_C2516( C2509 C2516 ) C2509_=_C2517( C2509 C2517 ) C2509_=_C2518( C2509 C2518 ) \nC2509_=_C3540( C2509 C3540 ) C2510_=_C2511( C2510 C2511 ) C2510_=_C2512( C2510 C2512 ) C2510_=_C2514( C2510 C2514 ) C2510_=_C2515( C2510 C2515 ) C2510_=_C2516( C2510 C2516 ) \nC2510_=_C2517( C2510 C2517 ) C2510_=_C2518( C2510 C2518 ) C2510_=_C3655( C2510 C3655 ) C2511_=_C2512( C2511 C2512 ) C2511_=_C2514( C2511 C2514 ) C2511_=_C2515( C2511 C2515 ) \nC2511_=_C2516( C2511 C2516 ) C2511_=_C2517( C2511 C2517 ) C2511_=_C2518( C2511 C2518 ) C2512_=_C2514( C2512 C2514 ) C2512_=_C2515( C2512 C2515 ) C2512_=_C2516( C2512 C2516 ) \nC2512_=_C2517( C2512 C2517 ) C2512_=_C2518( C2512 C2518 ) C2512_=_C2619( C2512 C2619 ) C2512_=_C3311( C2512 C3311 ) C2512_=_C3734( C2512 C3734 ) C2514_=_C2515( C2514 C2515 ) \nC2514_=_C2516( C2514 C2516 ) C2514_=_C2517( C2514 C2517 ) C2514_=_C2518( C2514 C2518 ) C2514_=_C3763( C2514 C3763 ) C2515_=_C2516( C2515 C2516 ) C2515_=_C2517( C2515 C2517 ) \nC2515_=_C2518( C2515 C2518 ) C2515_=_C3687( C2515 C3687 ) C2515_=_C3765( C2515 C3765 ) C2516_=_C2517( C2516 C2517 ) C2516_=_C2518( C2516 C2518 ) C2516_=_C3766( C2516 C3766 ) \nC2517_=_C2518( C2517 C2518 ) C2517_=_C3691( C2517 C3691 ) C2518_=_C2621( C2518 C2621 ) C2518_=_C3316( C2518 C3316 ) C2518_=_C3769( C2518 C3769 ) C2598_=_C2620( C2598 C2620 ) \nC2598_=_C2880( C2598 C2880 ) C2598_=_C2930( C2598 C2930 ) C2598_=_C3011( C2598 C3011 ) C2598_=_C3083( C2598 C3083 ) C2598_=_C3301( C2598 C3301 ) C2598_=_C3312( C2598 C3312 ) \nC2598_=_C3540( C2598 C3540 ) C2598_=_C3655( C2598 C3655 ) C2598_=_C3734( C2598 C3734 ) C2598_=_C3763( C2598 C3763 ) C2598_=_C3764( C2598 C3764 ) C2598_=_C3765( C2598 C3765 ) \nC2598_=_C3766( C2598 C3766 ) C2598_=_C3767( C2598 C3767 ) C2598_=_C3768( C2598 C3768 ) C2598_=_C3769( C2598 C3769 ) C2598_=_C3770( C2598 C3770 ) C2598_=_C3771( C2598 C3771 ) \nC2608_=_C2610( C2608 C2610 ) C2608_=_C2611( C2608 C2611 ) C2608_=_C2612(</w:t>
      </w:r>
    </w:p>
    <w:p>
      <w:pPr>
        <w:pStyle w:val="PreformattedText"/>
        <w:bidi w:val="0"/>
        <w:spacing w:before="0" w:after="0"/>
        <w:jc w:val="left"/>
        <w:rPr/>
      </w:pPr>
      <w:r>
        <w:rPr/>
        <w:t xml:space="preserve"> </w:t>
      </w:r>
      <w:r>
        <w:rPr/>
        <w:t>C2608 C2612 ) C2608_=_C2614( C2608 C2614 ) C2608_=_C2615( C2608 C2615 ) C2608_=_C2616( C2608 C2616 ) \nC2608_=_C2617( C2608 C2617 ) C2608_=_C2619( C2608 C2619 ) C2608_=_C2620( C2608 C2620 ) C2608_=_C2621( C2608 C2621 ) C2608_=_C2869( C2608 C2869 ) C2608_=_C2880( C2608 C2880 ) \nC2610_=_C2611( C2610 C2611 ) C2610_=_C2612( C2610 C2612 ) C2610_=_C2614( C2610 C2614 ) C2610_=_C2615( C2610 C2615 ) C2610_=_C2616( C2610 C2616 ) C2610_=_C2617( C2610 C2617 ) \nC2610_=_C2619( C2610 C2619 ) C2610_=_C2620( C2610 C2620 ) C2610_=_C2621( C2610 C2621 ) C2610_=_C3080( C2610 C3080 ) C2610_=_C3083( C2610 C3083 ) C2611_=_C2612( C2611 C2612 ) \nC2611_=_C2614( C2611 C2614 ) C2611_=_C2615( C2611 C2615 ) C2611_=_C2616( C2611 C2616 ) C2611_=_C2617( C2611 C2617 ) C2611_=_C2619( C2611 C2619 ) C2611_=_C2620( C2611 C2620 ) \nC2611_=_C2621( C2611 C2621 ) C2612_=_C2614( C2612 C2614 ) C2612_=_C2615( C2612 C2615 ) C2612_=_C2616( C2612 C2616 ) C2612_=_C2617( C2612 C2617 ) C2612_=_C2619( C2612 C2619 ) \nC2612_=_C2620( C2612 C2620 ) C2612_=_C2621( C2612 C2621 ) C2614_=_C2615( C2614 C2615 ) C2614_=_C2616( C2614 C2616 ) C2614_=_C2617( C2614 C2617 ) C2614_=_C2619( C2614 C2619 ) \nC2614_=_C2620( C2614 C2620 ) C2614_=_C2621( C2614 C2621 ) C2615_=_C2616( C2615 C2616 ) C2615_=_C2617( C2615 C2617 ) C2615_=_C2619( C2615 C2619 ) C2615_=_C2620( C2615 C2620 ) \nC2615_=_C2621( C2615 C2621 ) C2615_=_C3309( C2615 C3309 ) C2616_=_C2617( C2616 C2617 ) C2616_=_C2619( C2616 C2619 ) C2616_=_C2620( C2616 C2620 ) C2616_=_C2621( C2616 C2621 ) \nC2617_=_C2619( C2617 C2619 ) C2617_=_C2620( C2617 C2620 ) C2617_=_C2621( C2617 C2621 ) C2617_=_C3056( C2617 C3056 ) C2617_=_C3603( C2617 C3603 ) C2619_=_C2620( C2619 C2620 ) \nC2619_=_C2621( C2619 C2621 ) C2619_=_C3311( C2619 C3311 ) C2619_=_C3734( C2619 C3734 ) C2620_=_C2621( C2620 C2621 ) C2620_=_C2880( C2620 C2880 ) C2620_=_C2930( C2620 C2930 ) \nC2620_=_C3011( C2620 C3011 ) C2620_=_C3083( C2620 C3083 ) C2620_=_C3301( C2620 C3301 ) C2620_=_C3312( C2620 C3312 ) C2620_=_C3540( C2620 C3540 ) C2620_=_C3655( C2620 C3655 ) \nC2620_=_C3734( C2620 C3734 ) C2620_=_C3763( C2620 C3763 ) C2620_=_C3764( C2620 C3764 ) C2620_=_C3765( C2620 C3765 ) C2620_=_C3766( C2620 C3766 ) C2620_=_C3767( C2620 C3767 ) \nC2620_=_C3768( C2620 C3768 ) C2620_=_C3769( C2620 C3769 ) C2620_=_C3770( C2620 C3770 ) C2620_=_C3771( C2620 C3771 ) C2621_=_C3316( C2621 C3316 ) C2621_=_C3769( C2621 C3769 ) \nC2636_=_C2637( C2636 C2637 ) C2636_=_C2638( C2636 C2638 ) C2636_=_C2639( C2636 C2639 ) C2636_=_C2640( C2636 C2640 ) C2636_=_C2641( C2636 C2641 ) C2636_=_C2642( C2636 C2642 ) \nC2636_=_C2643( C2636 C2643 ) C2636_=_C2644( C2636 C2644 ) C2636_=_C2645( C2636 C2645 ) C2636_=_C2646( C2636 C2646 ) C2636_=_C2647( C2636 C2647 ) C2636_=_C2648( C2636 C2648 ) \nC2636_=_C2649( C2636 C2649 ) C2636_=_C2650( C2636 C2650 ) C2636_=_C2651( C2636 C2651 ) C2637_=_C2638( C2637 C2638 ) C2637_=_C2639( C2637 C2639 ) C2637_=_C2640( C2637 C2640 ) \nC2637_=_C2641( C2637 C2641 ) C2637_=_C2642( C2637 C2642 ) C2637_=_C2643( C2637 C2643 ) C2637_=_C2644( C2637 C2644 ) C2637_=_C2645( C2637 C2645 ) C2637_=_C2646( C2637 C2646 ) \nC2637_=_C2647( C2637 C2647 ) C2637_=_C2648( C2637 C2648 ) C2637_=_C2649( C2637 C2649 ) C2637_=_C2650( C2637 C2650 ) C2637_=_C2651( C2637 C2651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942( C2638 C2942 ) C2638_=_C2946( C2638 C2946 ) C2638_=_C2949( C2638 C2949 ) C2639_=_C2640( C2639 C2640 ) C2639_=_C2641( C2639 C2641 ) C2639_=_C2642( C2639 C2642 ) \nC2639_=_C2643( C2639 C2643 ) C2639_=_C2644( C2639 C2644 ) C2639_=_C2645( C2639 C2645 ) C2639_=_C2646( C2639 C2646 ) C2639_=_C2647( C2639 C2647 ) C2639_=_C2648( C2639 C2648 ) \nC2639_=_C2649( C2639 C2649 ) C2639_=_C2650( C2639 C2650 ) C2639_=_C2651( C2639 C2651 ) C2639_=_C2971( C2639 C2971 ) C2640_=_C2641( C2640 C2641 ) C2640_=_C2642( C2640 C2642 ) \nC2640_=_C2643( C2640 C2643 ) C2640_=_C2644( C2640 C2644 ) C2640_=_C2645( C2640 C2645 ) C2640_=_C2646( C2640 C2646 ) C2640_=_C2647( C2640 C2647 ) C2640_=_C2648( C2640 C2648 ) \nC2640_=_C2649( C2640 C2649 ) C2640_=_C2650( C2640 C2650 ) C2640_=_C2651( C2640 C2651 ) C2641_=_C2642( C2641 C2642 ) C2641_=_C2643( C2641 C2643 ) C2641_=_C2644( C2641 C2644 ) \nC2641_=_C2645( C2641 C2645 ) C2641_=_C2646( C2641 C2646 ) C2641_=_C2647( C2641 C2647 ) C2641_=_C2648( C2641 C2648 ) C2641_=_C2649( C2641 C2649 ) C2641_=_C2650( C2641 C2650 ) \nC2641_=_C2651( C2641 C2651 ) C2642_=_C2643( C2642 C2643 ) C2642_=_C2644( C2642 C2644 ) C2642_=_C2645( C2642 C2645 ) C2642_=_C2646( C2642 C2646 ) C2642_=_C2647( C2642 C2647 ) \nC2642_=_C2648( C2642 C2648 ) C2642_=_C2649( C2642 C2649 ) C2642_=_C2650( C2642 C2650 ) C2642_=_C2651( C2642 C2651 ) C2642_=_C3134( C2642 C3134 ) C2643_=_C2644( C2643 C2644 ) \nC2643_=_C2645( C2643 C2645 ) C2643_=_C2646( C2643 C2646 ) C2643_=_C2647( C2643 C2647 ) C2643_=_C2648( C2643 C2648 ) C2643_=_C2649( C2643 C2649 ) C2643_=_C2650( C2643 C2650 ) \nC2643_=_C2651( C2643 C2651 ) C2644_=_C2645( C2644 C2645 ) C2644_=_C2646( C2644 C2646 ) C2644_=_C2647( C2644 C2647 ) C2644_=_C2648( C2644 C2648 ) C2644_=_C2649( C2644 C2649 ) \nC2644_=_C2650( C2644 C2650 ) C2644_=_C2651( C2644 C2651 ) C2645_=_C2646( C2645 C2646 ) C2645_=_C2647( C2645 C2647 ) C2645_=_C2648( C2645 C2648 ) C2645_=_C2649( C2645 C2649 ) \nC2645_=_C2650( C2645 C2650 ) C2645_=_C2651( C2645 C2651 ) C2646_=_C2647( C2646 C2647 ) C2646_=_C2648( C2646 C2648 ) C2646_=_C2649( C2646 C2649 ) C2646_=_C2650( C2646 C2650 ) \nC2646_=_C2651( C2646 C2651 ) C2647_=_C2648( C2647 C2648 ) C2647_=_C2649( C2647 C2649 ) C2647_=_C2650( C2647 C2650 ) C2647_=_C2651( C2647 C2651 ) C2647_=_C3748( C2647 C3748 ) \nC2648_=_C2649( C2648 C2649 ) C2648_=_C2650( C2648 C2650 ) C2648_=_C2651( C2648 C2651 ) C2649_=_C2650( C2649 C2650 ) C2649_=_C2651( C2649 C2651 ) C2649_=_C3764( C2649 C3764 ) \nC2650_=_C2651( C2650 C2651 ) C2672_=_C2869( C2672 C2869 ) C2672_=_C2918( C2672 C2918 ) C2672_=_C2946( C2672 C2946 ) C2672_=_C2955( C2672 C2955 ) C2672_=_C3080( C2672 C3080 ) \nC2672_=_C3309( C2672 C3309 ) C2672_=_C3310( C2672 C3310 ) C2672_=_C3311( C2672 C3311 ) C2672_=_C3312( C2672 C3312 ) C2672_=_C3313( C2672 C3313 ) C2672_=_C3314( C2672 C3314 ) \nC2672_=_C3315( C2672 C3315 ) C2672_=_C3316( C2672 C3316 ) C2672_=_C3317( C2672 C3317 ) C2711_=_C2850( C2711 C2850 ) C2711_=_C2949( C2711 C2949 ) C2711_=_C2971( C2711 C2971 ) \nC2711_=_C3060( C2711 C3060 ) C2711_=_C3134( C2711 C3134 ) C2711_=_C3187( C2711 C3187 ) C2711_=_C3234( C2711 C3234 ) C2711_=_C3399( C2711 C3399 ) C2711_=_C3599( C2711 C3599 ) \nC2711_=_C3748( C2711 C3748 ) C2711_=_C3860( C2711 C3860 ) C2711_=_C3936( C2711 C3936 ) C2711_=_C3984( C2711 C3984 ) C2711_=_C4090( C2711 C4090 ) C2711_=_C4105( C2711 C4105 ) \nC2811_=_C2993( C2811 C2993 ) C2811_=_C3523( C2811 C3523 ) C2811_=_C3603( C2811 C3603 ) C2811_=_C3608( C2811 C3608 ) C2811_=_C3685( C2811 C3685 ) C2811_=_C3686( C2811 C3686 ) \nC2811_=_C3687( C2811 C3687 ) C2811_=_C3688( C2811 C3688 ) C2811_=_C3689( C2811 C3689 ) C2811_=_C3690( C2811 C3690 ) C2811_=_C3691( C2811 C3691 ) C2850_=_C2949( C2850 C2949 ) \nC2850_=_C2971( C2850 C2971 ) C2850_=_C3060( C2850 C3060 ) C2850_=_C3134( C2850 C3134 ) C2850_=_C3187( C2850 C3187 ) C2850_=_C3234( C2850 C3234 ) C2850_=_C3399( C2850 C3399 ) \nC2850_=_C3599( C2850 C3599 ) C2850_=_C3748( C2850 C3748 ) C2850_=_C3860( C2850 C3860 ) C2850_=_C3936( C2850 C3936 ) C2850_=_C3984( C2850 C3984 ) C2850_=_C4090( C2850 C4090 ) \nC2850_=_C4105( C2850 C4105 ) C2869_=_C2880( C2869 C2880 ) C2869_=_C2918( C2869 C2918 ) C2869_=_C2946( C2869 C2946 ) C2869_=_C2955( C2869 C2955 ) C2869_=_C3080( C2869 C3080 ) \nC2869_=_C3309( C2869 C3309 ) C2869_=_C3310( C2869 C3310 ) C2869_=_C3311( C2869 C3311 ) C2869_=_C3312( C2869 C3312 ) C2869_=_C3313( C2869 C3313 ) C2869_=_C3314( C2869 C3314 ) \nC2869_=_C3315( C2869 C3315 ) C2869_=_C3316( C2869 C3316 ) C2869_=_C3317( C2869 C3317 ) C2880_=_C2930( C2880 C2930 ) C2880_=_C3011( C2880 C3011 ) C2880_=_C3083( C2880 C3083 ) \nC2880_=_C3301( C2880 C3301 ) C2880_=_C3312( C2880 C3312 ) C2880_=_C3540( C2880 C3540 ) C2880_=_C3655( C2880 C3655 ) C2880_=_C3734( C2880 C3734 ) C2880_=_C3763( C2880 C3763 ) \nC2880_=_C3764( C2880 C3764 ) C2880_=_C3765( C2880 C3765 ) C2880_=_C3766( C2880 C3766 ) C2880_=_C3767( C2880 C3767 ) C2880_=_C3768( C2880 C3768 ) C2880_=_C3769( C2880 C3769 ) \nC2880_=_C3770( C2880 C3770 ) C2880_=_C3771( C2880 C3771 ) C2915_=_C2918( C2915 C2918 ) C2915_=_C2942( C2915 C2942 ) C2915_=_C2952( C2915 C2952 ) C2915_=_C3053( C2915 C3053 ) \nC2915_=_C3055( C2915 C3055 ) C2915_=_C3056( C2915 C3056 ) C2915_=_C3058( C2915 C3058 ) C2915_=_C3059( C2915 C3059 ) C2915_=_C3060( C2915 C3060 ) C2915_=_C3061( C2915 C3061 ) \nC2918_=_C2946( C2918 C2946 ) C2918_=_C2955( C2918 C2955 ) C2918_=_C3080( C2918 C3080 ) C2918_=_C3309( C2918 C3309 ) C2918_=_C3310( C2918 C3310 ) C2918_=_C3311( C2918 C3311 ) \nC2918_=_C3312( C2918 C3312 ) C2918_=_C3313( C2918 C3313 ) C2918_=_C3314( C2918 C3314 ) C2918_=_C3315( C2918 C3315 ) C2918_=_C3316( C2918 C3316 ) C2918_=_C3317( C2918 C3317 ) \nC2930_=_C3011( C2930 C3011 ) C2930_=_C3083( C2930 C3083 ) C2930_=_C3301( C2930 C3301 ) C2930_=_C3312( C2930 C3312 ) C2930_=_C3540( C2930 C3540 ) C2930_=_C3655( C2930 C3655 ) \nC2930_=_C3734( C2930 C3734 ) C2930_=_C3763( C2930 C3763 ) C2930_=_C3764( C2930 C3764 ) C2930_=_C3765( C2930 C3765 ) C2930_=_C3766( C2930 C3766 ) C2930_=_C3767( C2930 C3767 ) \nC2930_=_C3768( C2930 C3768 ) C2930_=_C3769( C2930 C3769 ) C2930_=_C3770( C2930 C3770 ) C2930_=_C3771( C2930 C3771 ) C2942_=_C2946( C2942 C2946 ) C2942_=_C2949( C2942 C2949 ) \nC2942_=_C2952( C2942 C2952 ) C2942_=_C3053( C2942 C3053 ) C2942_=_C3055( C2942 C3055 ) C2942_=_C3056( C2942 C3056 ) C2942_=_C3058(</w:t>
      </w:r>
    </w:p>
    <w:p>
      <w:pPr>
        <w:pStyle w:val="PreformattedText"/>
        <w:bidi w:val="0"/>
        <w:spacing w:before="0" w:after="0"/>
        <w:jc w:val="left"/>
        <w:rPr/>
      </w:pPr>
      <w:r>
        <w:rPr/>
        <w:t xml:space="preserve"> </w:t>
      </w:r>
      <w:r>
        <w:rPr/>
        <w:t>C2942 C3058 ) C2942_=_C3059( C2942 C3059 ) \nC2942_=_C3060( C2942 C3060 ) C2942_=_C3061( C2942 C3061 ) C2946_=_C2949( C2946 C2949 ) C2946_=_C2955( C2946 C2955 ) C2946_=_C3080( C2946 C3080 ) C2946_=_C3309( C2946 C3309 ) \nC2946_=_C3310( C2946 C3310 ) C2946_=_C3311( C2946 C3311 ) C2946_=_C3312( C2946 C3312 ) C2946_=_C3313( C2946 C3313 ) C2946_=_C3314( C2946 C3314 ) C2946_=_C3315( C2946 C3315 ) \nC2946_=_C3316( C2946 C3316 ) C2946_=_C3317( C2946 C3317 ) C2949_=_C2971( C2949 C2971 ) C2949_=_C3060( C2949 C3060 ) C2949_=_C3134( C2949 C3134 ) C2949_=_C3187( C2949 C3187 ) \nC2949_=_C3234( C2949 C3234 ) C2949_=_C3399( C2949 C3399 ) C2949_=_C3599( C2949 C3599 ) C2949_=_C3748( C2949 C3748 ) C2949_=_C3860( C2949 C3860 ) C2949_=_C3936( C2949 C3936 ) \nC2949_=_C3984( C2949 C3984 ) C2949_=_C4090( C2949 C4090 ) C2949_=_C4105( C2949 C4105 ) C2952_=_C2955( C2952 C2955 ) C2952_=_C3053( C2952 C3053 ) C2952_=_C3055( C2952 C3055 ) \nC2952_=_C3056( C2952 C3056 ) C2952_=_C3058( C2952 C3058 ) C2952_=_C3059( C2952 C3059 ) C2952_=_C3060( C2952 C3060 ) C2952_=_C3061( C2952 C3061 ) C2955_=_C3080( C2955 C3080 ) \nC2955_=_C3309( C2955 C3309 ) C2955_=_C3310( C2955 C3310 ) C2955_=_C3311( C2955 C3311 ) C2955_=_C3312( C2955 C3312 ) C2955_=_C3313( C2955 C3313 ) C2955_=_C3314( C2955 C3314 ) \nC2955_=_C3315( C2955 C3315 ) C2955_=_C3316( C2955 C3316 ) C2955_=_C3317( C2955 C3317 ) C2971_=_C3060( C2971 C3060 ) C2971_=_C3134( C2971 C3134 ) C2971_=_C3187( C2971 C3187 ) \nC2971_=_C3234( C2971 C3234 ) C2971_=_C3399( C2971 C3399 ) C2971_=_C3599( C2971 C3599 ) C2971_=_C3748( C2971 C3748 ) C2971_=_C3860( C2971 C3860 ) C2971_=_C3936( C2971 C3936 ) \nC2971_=_C3984( C2971 C3984 ) C2971_=_C4090( C2971 C4090 ) C2971_=_C4105( C2971 C4105 ) C2993_=_C3523( C2993 C3523 ) C2993_=_C3603( C2993 C3603 ) C2993_=_C3608( C2993 C3608 ) \nC2993_=_C3685( C2993 C3685 ) C2993_=_C3686( C2993 C3686 ) C2993_=_C3687( C2993 C3687 ) C2993_=_C3688( C2993 C3688 ) C2993_=_C3689( C2993 C3689 ) C2993_=_C3690( C2993 C3690 ) \nC2993_=_C3691( C2993 C3691 ) C3011_=_C3083( C3011 C3083 ) C3011_=_C3301( C3011 C3301 ) C3011_=_C3312( C3011 C3312 ) C3011_=_C3540( C3011 C3540 ) C3011_=_C3655( C3011 C3655 ) \nC3011_=_C3734( C3011 C3734 ) C3011_=_C3763( C3011 C3763 ) C3011_=_C3764( C3011 C3764 ) C3011_=_C3765( C3011 C3765 ) C3011_=_C3766( C3011 C3766 ) C3011_=_C3767( C3011 C3767 ) \nC3011_=_C3768( C3011 C3768 ) C3011_=_C3769( C3011 C3769 ) C3011_=_C3770( C3011 C3770 ) C3011_=_C3771( C3011 C3771 ) C3053_=_C3055( C3053 C3055 ) C3053_=_C3056( C3053 C3056 ) \nC3053_=_C3058( C3053 C3058 ) C3053_=_C3059( C3053 C3059 ) C3053_=_C3060( C3053 C3060 ) C3053_=_C3061( C3053 C3061 ) C3053_=_C3187( C3053 C3187 ) C3055_=_C3056( C3055 C3056 ) \nC3055_=_C3058( C3055 C3058 ) C3055_=_C3059( C3055 C3059 ) C3055_=_C3060( C3055 C3060 ) C3055_=_C3061( C3055 C3061 ) C3055_=_C3599( C3055 C3599 ) C3056_=_C3058( C3056 C3058 ) \nC3056_=_C3059( C3056 C3059 ) C3056_=_C3060( C3056 C3060 ) C3056_=_C3061( C3056 C3061 ) C3056_=_C3603( C3056 C3603 ) C3058_=_C3059( C3058 C3059 ) C3058_=_C3060( C3058 C3060 ) \nC3058_=_C3061( C3058 C3061 ) C3058_=_C3936( C3058 C3936 ) C3059_=_C3060( C3059 C3060 ) C3059_=_C3061( C3059 C3061 ) C3059_=_C3984( C3059 C3984 ) C3060_=_C3061( C3060 C3061 ) \nC3060_=_C3134( C3060 C3134 ) C3060_=_C3187( C3060 C3187 ) C3060_=_C3234( C3060 C3234 ) C3060_=_C3399( C3060 C3399 ) C3060_=_C3599( C3060 C3599 ) C3060_=_C3748( C3060 C3748 ) \nC3060_=_C3860( C3060 C3860 ) C3060_=_C3936( C3060 C3936 ) C3060_=_C3984( C3060 C3984 ) C3060_=_C4090( C3060 C4090 ) C3060_=_C4105( C3060 C4105 ) C3061_=_C4105( C3061 C4105 ) \nC3080_=_C3083( C3080 C3083 ) C3080_=_C3309( C3080 C3309 ) C3080_=_C3310( C3080 C3310 ) C3080_=_C3311( C3080 C3311 ) C3080_=_C3312( C3080 C3312 ) C3080_=_C3313( C3080 C3313 ) \nC3080_=_C3314( C3080 C3314 ) C3080_=_C3315( C3080 C3315 ) C3080_=_C3316( C3080 C3316 ) C3080_=_C3317( C3080 C3317 ) C3083_=_C3301( C3083 C3301 ) C3083_=_C3312( C3083 C3312 ) \nC3083_=_C3540( C3083 C3540 ) C3083_=_C3655( C3083 C3655 ) C3083_=_C3734( C3083 C3734 ) C3083_=_C3763( C3083 C3763 ) C3083_=_C3764( C3083 C3764 ) C3083_=_C3765( C3083 C3765 ) \nC3083_=_C3766( C3083 C3766 ) C3083_=_C3767( C3083 C3767 ) C3083_=_C3768( C3083 C3768 ) C3083_=_C3769( C3083 C3769 ) C3083_=_C3770( C3083 C3770 ) C3083_=_C3771( C3083 C3771 ) \nC3134_=_C3187( C3134 C3187 ) C3134_=_C3234( C3134 C3234 ) C3134_=_C3399( C3134 C3399 ) C3134_=_C3599( C3134 C3599 ) C3134_=_C3748( C3134 C3748 ) C3134_=_C3860( C3134 C3860 ) \nC3134_=_C3936( C3134 C3936 ) C3134_=_C3984( C3134 C3984 ) C3134_=_C4090( C3134 C4090 ) C3134_=_C4105( C3134 C4105 ) C3187_=_C3234( C3187 C3234 ) C3187_=_C3399( C3187 C3399 ) \nC3187_=_C3599( C3187 C3599 ) C3187_=_C3748( C3187 C3748 ) C3187_=_C3860( C3187 C3860 ) C3187_=_C3936( C3187 C3936 ) C3187_=_C3984( C3187 C3984 ) C3187_=_C4090( C3187 C4090 ) \nC3187_=_C4105( C3187 C4105 ) C3234_=_C3399( C3234 C3399 ) C3234_=_C3599( C3234 C3599 ) C3234_=_C3748( C3234 C3748 ) C3234_=_C3860( C3234 C3860 ) C3234_=_C3936( C3234 C3936 ) \nC3234_=_C3984( C3234 C3984 ) C3234_=_C4090( C3234 C4090 ) C3234_=_C4105( C3234 C4105 ) C3301_=_C3312( C3301 C3312 ) C3301_=_C3540( C3301 C3540 ) C3301_=_C3655( C3301 C3655 ) \nC3301_=_C3734( C3301 C3734 ) C3301_=_C3763( C3301 C3763 ) C3301_=_C3764( C3301 C3764 ) C3301_=_C3765( C3301 C3765 ) C3301_=_C3766( C3301 C3766 ) C3301_=_C3767( C3301 C3767 ) \nC3301_=_C3768( C3301 C3768 ) C3301_=_C3769( C3301 C3769 ) C3301_=_C3770( C3301 C3770 ) C3301_=_C3771( C3301 C3771 ) C3309_=_C3310( C3309 C3310 ) C3309_=_C3311( C3309 C3311 ) \nC3309_=_C3312( C3309 C3312 ) C3309_=_C3313( C3309 C3313 ) C3309_=_C3314( C3309 C3314 ) C3309_=_C3315( C3309 C3315 ) C3309_=_C3316( C3309 C3316 ) C3309_=_C3317( C3309 C3317 ) \nC3310_=_C3311( C3310 C3311 ) C3310_=_C3312( C3310 C3312 ) C3310_=_C3313( C3310 C3313 ) C3310_=_C3314( C3310 C3314 ) C3310_=_C3315( C3310 C3315 ) C3310_=_C3316( C3310 C3316 ) \nC3310_=_C3317( C3310 C3317 ) C3311_=_C3312( C3311 C3312 ) C3311_=_C3313( C3311 C3313 ) C3311_=_C3314( C3311 C3314 ) C3311_=_C3315( C3311 C3315 ) C3311_=_C3316( C3311 C3316 ) \nC3311_=_C3317( C3311 C3317 ) C3311_=_C3734( C3311 C3734 ) C3312_=_C3313( C3312 C3313 ) C3312_=_C3314( C3312 C3314 ) C3312_=_C3315( C3312 C3315 ) C3312_=_C3316( C3312 C3316 ) \nC3312_=_C3317( C3312 C3317 ) C3312_=_C3540( C3312 C3540 ) C3312_=_C3655( C3312 C3655 ) C3312_=_C3734( C3312 C3734 ) C3312_=_C3763( C3312 C3763 ) C3312_=_C3764( C3312 C3764 ) \nC3312_=_C3765( C3312 C3765 ) C3312_=_C3766( C3312 C3766 ) C3312_=_C3767( C3312 C3767 ) C3312_=_C3768( C3312 C3768 ) C3312_=_C3769( C3312 C3769 ) C3312_=_C3770( C3312 C3770 ) \nC3312_=_C3771( C3312 C3771 ) C3313_=_C3314( C3313 C3314 ) C3313_=_C3315( C3313 C3315 ) C3313_=_C3316( C3313 C3316 ) C3313_=_C3317( C3313 C3317 ) C3314_=_C3315( C3314 C3315 ) \nC3314_=_C3316( C3314 C3316 ) C3314_=_C3317( C3314 C3317 ) C3315_=_C3316( C3315 C3316 ) C3315_=_C3317( C3315 C3317 ) C3316_=_C3317( C3316 C3317 ) C3316_=_C3769( C3316 C3769 ) \nC3399_=_C3599( C3399 C3599 ) C3399_=_C3748( C3399 C3748 ) C3399_=_C3860( C3399 C3860 ) C3399_=_C3936( C3399 C3936 ) C3399_=_C3984( C3399 C3984 ) C3399_=_C4090( C3399 C4090 ) \nC3399_=_C4105( C3399 C4105 ) C3523_=_C3603( C3523 C3603 ) C3523_=_C3608( C3523 C3608 ) C3523_=_C3685( C3523 C3685 ) C3523_=_C3686( C3523 C3686 ) C3523_=_C3687( C3523 C3687 ) \nC3523_=_C3688( C3523 C3688 ) C3523_=_C3689( C3523 C3689 ) C3523_=_C3690( C3523 C3690 ) C3523_=_C3691( C3523 C3691 ) C3540_=_C3655( C3540 C3655 ) C3540_=_C3734( C3540 C3734 ) \nC3540_=_C3763( C3540 C3763 ) C3540_=_C3764( C3540 C3764 ) C3540_=_C3765( C3540 C3765 ) C3540_=_C3766( C3540 C3766 ) C3540_=_C3767( C3540 C3767 ) C3540_=_C3768( C3540 C3768 ) \nC3540_=_C3769( C3540 C3769 ) C3540_=_C3770( C3540 C3770 ) C3540_=_C3771( C3540 C3771 ) C3599_=_C3748( C3599 C3748 ) C3599_=_C3860( C3599 C3860 ) C3599_=_C3936( C3599 C3936 ) \nC3599_=_C3984( C3599 C3984 ) C3599_=_C4090( C3599 C4090 ) C3599_=_C4105( C3599 C4105 ) C3603_=_C3608( C3603 C3608 ) C3603_=_C3685( C3603 C3685 ) C3603_=_C3686( C3603 C3686 ) \nC3603_=_C3687( C3603 C3687 ) C3603_=_C3688( C3603 C3688 ) C3603_=_C3689( C3603 C3689 ) C3603_=_C3690( C3603 C3690 ) C3603_=_C3691( C3603 C3691 ) C3608_=_C3685( C3608 C3685 ) \nC3608_=_C3686( C3608 C3686 ) C3608_=_C3687( C3608 C3687 ) C3608_=_C3688( C3608 C3688 ) C3608_=_C3689( C3608 C3689 ) C3608_=_C3690( C3608 C3690 ) C3608_=_C3691( C3608 C3691 ) \nC3655_=_C3734( C3655 C3734 ) C3655_=_C3763( C3655 C3763 ) C3655_=_C3764( C3655 C3764 ) C3655_=_C3765( C3655 C3765 ) C3655_=_C3766( C3655 C3766 ) C3655_=_C3767( C3655 C3767 ) \nC3655_=_C3768( C3655 C3768 ) C3655_=_C3769( C3655 C3769 ) C3655_=_C3770( C3655 C3770 ) C3655_=_C3771( C3655 C3771 ) C3685_=_C3686( C3685 C3686 ) C3685_=_C3687( C3685 C3687 ) \nC3685_=_C3688( C3685 C3688 ) C3685_=_C3689( C3685 C3689 ) C3685_=_C3690( C3685 C3690 ) C3685_=_C3691( C3685 C3691 ) C3686_=_C3687( C3686 C3687 ) C3686_=_C3688( C3686 C3688 ) \nC3686_=_C3689( C3686 C3689 ) C3686_=_C3690( C3686 C3690 ) C3686_=_C3691( C3686 C3691 ) C3687_=_C3688( C3687 C3688 ) C3687_=_C3689( C3687 C3689 ) C3687_=_C3690( C3687 C3690 ) \nC3687_=_C3691( C3687 C3691 ) C3687_=_C3765( C3687 C3765 ) C3688_=_C3689( C3688 C3689 ) C3688_=_C3690( C3688 C3690 ) C3688_=_C3691( C3688 C3691 ) C3689_=_C3690( C3689 C3690 ) \nC3689_=_C3691( C3689 C3691 ) C3690_=_C3691( C3690 C3691 ) C3734_=_C3763( C3734 C3763 ) C3734_=_C3764( C3734 C3764 ) C3734_=_C3765( C3734 C3765 ) C3734_=_C3766( C3734 C3766 ) \nC3734_=_C3767( C3734 C3767 ) C3734_=_C3768( C3734 C3768 ) C3734_=_C3769( C3734 C3769 ) C3734_=_C3770( C3734 C3770 ) C3734_=_C3771( C3734 C3771 ) C3748_=_C3860( C3748 C3860 ) \nC3748_=_C3936( C3748 C3936 ) C3748_=_C3984( C3748 C3984 ) C3748_=_C4090( C3748 C4090 ) C3748_=_C4105( C3748 C4105 ) C3763_=_C3764( C3763 C3764 ) C3763_=_C3765( C3763 C3765 ) \nC3763_=_C3766( C3763 C3766 ) C3763_=_C3767( C3763 C3767 ) C3763_=_C3768( C3763 C3768 ) C3763_=_C3769( C3763 C3769 ) C3763_=_C3770( C3763 C3770 ) C3763_=_C3771( C3763 C3771 ) \nC3764_=_C3765(</w:t>
      </w:r>
    </w:p>
    <w:p>
      <w:pPr>
        <w:pStyle w:val="PreformattedText"/>
        <w:bidi w:val="0"/>
        <w:spacing w:before="0" w:after="0"/>
        <w:jc w:val="left"/>
        <w:rPr/>
      </w:pPr>
      <w:r>
        <w:rPr/>
        <w:t xml:space="preserve"> </w:t>
      </w:r>
      <w:r>
        <w:rPr/>
        <w:t>C3764 C3765 ) C3764_=_C3766( C3764 C3766 ) C3764_=_C3767( C3764 C3767 ) C3764_=_C3768( C3764 C3768 ) C3764_=_C3769( C3764 C3769 ) C3764_=_C3770( C3764 C3770 ) \nC3764_=_C3771( C3764 C3771 ) C3765_=_C3766( C3765 C3766 ) C3765_=_C3767( C3765 C3767 ) C3765_=_C3768( C3765 C3768 ) C3765_=_C3769( C3765 C3769 ) C3765_=_C3770( C3765 C3770 ) \nC3765_=_C3771( C3765 C3771 ) C3766_=_C3767( C3766 C3767 ) C3766_=_C3768( C3766 C3768 ) C3766_=_C3769( C3766 C3769 ) C3766_=_C3770( C3766 C3770 ) C3766_=_C3771( C3766 C3771 ) \nC3767_=_C3768( C3767 C3768 ) C3767_=_C3769( C3767 C3769 ) C3767_=_C3770( C3767 C3770 ) C3767_=_C3771( C3767 C3771 ) C3768_=_C3769( C3768 C3769 ) C3768_=_C3770( C3768 C3770 ) \nC3768_=_C3771( C3768 C3771 ) C3769_=_C3770( C3769 C3770 ) C3769_=_C3771( C3769 C3771 ) C3770_=_C3771( C3770 C3771 ) C3860_=_C3936( C3860 C3936 ) C3860_=_C3984( C3860 C3984 ) \nC3860_=_C4090( C3860 C4090 ) C3860_=_C4105( C3860 C4105 ) C3936_=_C3984( C3936 C3984 ) C3936_=_C4090( C3936 C4090 ) C3936_=_C4105( C3936 C4105 ) C3984_=_C4090( C3984 C4090 ) \nC3984_=_C4105( C3984 C4105 ) C4090_=_C4105( C4090 C4105 ) "];65-&gt;72[label="347: C119 C144 C226 C249 C330 \nC350 C402 C453 C469 C519 C529 \nC533 C537 C538 C540 C547 C557 \nC568 C585 C613 C616 C640 C643 \nC662 C664 C665 C667 C668 C669 \nC671 C672 C673 C674 C675 C676 \nC677 C678 C679 C680 C682 C683 \nC685 C702 C703 C752 C791 C815 \nC853 C873 C886 C904 C924 C934 \nC973 C998 C1000 C1003 C1007 C1026 \nC1048 C1049 C1050 C1051 C1053 C1055 \nC1056 C1057 C1059 C1060 C1062 C1063 \nC1064 C1065 C1066 C1067 C1068 C1069 \nC1070 C1071 C1085 C1086 C1096 C1099 \nC1100 C1119 C1141 C1165 C1166 C1167 \nC1169 C1170 C1172 C1173 C1174 C1175 \nC1176 C1177 C1178 C1179 C1180 C1181 \nC1182 C1183 C1184 C1210 C1212 C1229 \nC1230 C1232 C1233 C1236 C1237 C1238 \nC1240 C1241 C1242 C1244 C1245 C1246 \nC1248 C1249 C1250 C1251 C1252 C1254 \nC1293 C1297 C1328 C1329 C1330 C1332 \nC1333 C1334 C1335 C1336 C1337 C1340 \nC1341 C1342 C1343 C1344 C1346 C1347 \nC1348 C1349 C1350 C1351 C1352 C1353 \nC1400 C1407 C1420 C1543 C1546 C1547 \nC1551 C1556 C1568 C1650 C1652 C1672 \nC1696 C1719 C1723 C1724 C1725 C1727 \nC1728 C1729 C1731 C1732 C1733 C1735 \nC1736 C1737 C1739 C1747 C1750 C1788 \nC1830 C1831 C1832 C1833 C1834 C1837 \nC1838 C1839 C1840 C1841 C1842 C1844 \nC1845 C1846 C1847 C1848 C1881 C1923 \nC2025 C2026 C2028 C2029 C2030 C2031 \nC2032 C2033 C2034 C2035 C2036 C2037 \nC2038 C2039 C2040 C2041 C2042 C2043 \nC2044 C2068 C2071 C2076 C2083 C2107 \nC2110 C2116 C2130 C2132 C2232 C2237 \nC2244 C2271 C2289 C2299 C2340 C2390 \nC2404 C2437 C2487 C2499 C2501 C2502 \nC2503 C2504 C2505 C2507 C2508 C2509 \nC2510 C2511 C2512 C2514 C2515 C2516 \nC2517 C2518 C2598 C2608 C2610 C2611 \nC2612 C2614 C2615 C2616 C2617 C2619 \nC2621 C2636 C2637 C2638 C2639 C2640 \nC2641 C2642 C2643 C2644 C2645 C2646 \nC2647 C2648 C2649 C2650 C2651 C2672 \nC2711 C2811 C2850 C2869 C2880 C2915 \nC2918 C2930 C2942 C2946 C2949 C2952 \nC2955 C2971 C2993 C3011 C3053 C3055 \nC3056 C3058 C3059 C3061 C3080 C3083 \nC3134 C3187 C3234 C3301 C3309 C3310 \nC3311 C3313 C3314 C3315 C3316 C3317 \nC3399 C3523 C3540 C3599 C3603 C3608 \nC3655 C3685 C3686 C3687 C3688 C3689 \nC3690 C3691 C3734 C3748 C3763 C3764 \nC3765 C3766 C3767 C3768 C3769 C3770 \nC3771 C3860 C3936 C3984 C4090 C4105 \n4030: C119_=_C144 ,C119_=_C226 ,C119_=_C249 ,C119_=_C330 ,C119_=_C350 ,\nC119_=_C533 ,C119_=_C616 ,C119_=_C1830 ,C119_=_C1831 ,C119_=_C1832 ,C119_=_C1833 ,\nC119_=_C1834 ,C119_=_C1837 ,C119_=_C1838 ,C119_=_C1839 ,C119_=_C1840 ,C119_=_C1841 ,\nC119_=_C1842 ,C119_=_C1844 ,C119_=_C1845 ,C119_=_C1846 ,C119_=_C1847 ,C119_=_C1848 ,\nC144_=_C226 ,C144_=_C249 ,C144_=_C330 ,C144_=_C350 ,C144_=_C533 ,C144_=_C616 ,\nC144_=_C1830 ,C144_=_C1831 ,C144_=_C1832 ,C144_=_C1833 ,C144_=_C1834 ,C144_=_C1837 ,\nC144_=_C1838 ,C144_=_C1839 ,C144_=_C1840 ,C144_=_C1841 ,C144_=_C1842 ,C144_=_C1844 ,\nC144_=_C1845 ,C144_=_C1846 ,C144_=_C1847 ,C144_=_C1848 ,C226_=_C249 ,C226_=_C330 ,\nC226_=_C350 ,C226_=_C533 ,C226_=_C616 ,C226_=_C1830 ,C226_=_C1831 ,C226_=_C1832 ,\nC226_=_C1833 ,C226_=_C1834 ,C226_=_C1837 ,C226_=_C1838 ,C226_=_C1839 ,C226_=_C1840 ,\nC226_=_C1841 ,C226_=_C1842 ,C226_=_C1844 ,C226_=_C1845 ,C226_=_C1846 ,C226_=_C1847 ,\nC226_=_C1848 ,C249_=_C330 ,C249_=_C350 ,C249_=_C533 ,C249_=_C616 ,C249_=_C1830 ,\nC249_=_C1831 ,C249_=_C1832 ,C249_=_C1833 ,C249_=_C1834 ,C249_=_C1837 ,C249_=_C1838 ,\nC249_=_C1839 ,C249_=_C1840 ,C249_=_C1841 ,C249_=_C1842 ,C249_=_C1844 ,C249_=_C1845 ,\nC249_=_C1846 ,C249_=_C1847 ,C249_=_C1848 ,C330_=_C350 ,C330_=_C533 ,C330_=_C616 ,\nC330_=_C1830 ,C330_=_C1831 ,C330_=_C1832 ,C330_=_C1833 ,C330_=_C1834 ,C330_=_C1837 ,\nC330_=_C1838 ,C330_=_C1839 ,C330_=_C1840 ,C330_=_C1841 ,C330_=_C1842 ,C330_=_C1844 ,\nC330_=_C1845 ,C330_=_C1846 ,C330_=_C1847 ,C330_=_C1848 ,C350_=_C533 ,C350_=_C616 ,\nC350_=_C1830 ,C350_=_C1831 ,C350_=_C1832 ,C350_=_C1833 ,C350_=_C1834 ,C350_=_C1837 ,\nC350_=_C1838 ,C350_=_C1839 ,C350_=_C1840 ,C350_=_C1841 ,C350_=_C1842 ,C350_=_C1844 ,\nC350_=_C1845 ,C350_=_C1846 ,C350_=_C1847 ,C350_=_C1848 ,C402_=_C453 ,C402_=_C557 ,\nC402_=_C585 ,C402_=_C662 ,C402_=_C664 ,C402_=_C665 ,C402_=_C667 ,C402_=_C668 ,\nC402_=_C669 ,C402_=_C671 ,C402_=_C672 ,C402_=_C673 ,C402_=_C674 ,C402_=_C675 ,\nC402_=_C676 ,C402_=_C677 ,C402_=_C678 ,C402_=_C679 ,C402_=_C680 ,C402_=_C682 ,\nC402_=_C683 ,C453_=_C469 ,C453_=_C557 ,C453_=_C585 ,C453_=_C662 ,C453_=_C664 ,\nC453_=_C665 ,C453_=_C667 ,C453_=_C668 ,C453_=_C669 ,C453_=_C671 ,C453_=_C672 ,\nC453_=_C673 ,C453_=_C674 ,C453_=_C675 ,C453_=_C676 ,C453_=_C677 ,C453_=_C678 ,\nC453_=_C679 ,C453_=_C680 ,C453_=_C682 ,C453_=_C683 ,C469_=_C519 ,C469_=_C547 ,\nC469_=_C752 ,C469_=_C1750 ,C469_=_C1881 ,C469_=_C1923 ,C469_=_C2076 ,C469_=_C2116 ,\nC469_=_C2244 ,C469_=_C2437 ,C469_=_C2487 ,C469_=_C2811 ,C469_=_C2993 ,C469_=_C3523 ,\nC469_=_C3603 ,C469_=_C3608 ,C469_=_C3685 ,C469_=_C3686 ,C469_=_C3687 ,C469_=_C3688 ,\nC469_=_C3689 ,C469_=_C3690 ,C469_=_C3691 ,C519_=_C547 ,C519_=_C752 ,C519_=_C1750 ,\nC519_=_C1881 ,C519_=_C1923 ,C519_=_C2076 ,C519_=_C2116 ,C519_=_C2244 ,C519_=_C2437 ,\nC519_=_C2487 ,C519_=_C2811 ,C519_=_C2993 ,C519_=_C3523 ,C519_=_C3603 ,C519_=_C3608 ,\nC519_=_C3685 ,C519_=_C3686 ,C519_=_C3687 ,C519_=_C3688 ,C519_=_C3689 ,C519_=_C3690 ,\nC519_=_C3691 ,C529_=_C533 ,C529_=_C537 ,C529_=_C538 ,C529_=_C540 ,C529_=_C547 ,\nC529_=_C613 ,C529_=_C1328 ,C529_=_C1329 ,C529_=_C1330 ,C529_=_C1332 ,C529_=_C1333 ,\nC529_=_C1334 ,C529_=_C1335 ,C529_=_C1336 ,C529_=_C1337 ,C529_=_C1340 ,C529_=_C1341 ,\nC529_=_C1342 ,C529_=_C1343 ,C529_=_C1344 ,C529_=_C1346 ,C529_=_C1347 ,C529_=_C1348 ,\nC529_=_C1349 ,C529_=_C1350 ,C529_=_C1351 ,C529_=_C1352 ,C529_=_C1353 ,C533_=_C537 ,\nC533_=_C538 ,C533_=_C540 ,C533_=_C547 ,C533_=_C616 ,C533_=_C1830 ,C533_=_C1831 ,\nC533_=_C1832 ,C533_=_C1833 ,C533_=_C1834 ,C533_=_C1837 ,C533_=_C1838 ,C533_=_C1839 ,\nC533_=_C1840 ,C533_=_C1841 ,C533_=_C1842 ,C533_=_C1844 ,C533_=_C1845 ,C533_=_C1846 ,\nC533_=_C1847 ,C533_=_C1848 ,C537_=_C538 ,C537_=_C540 ,C537_=_C547 ,C537_=_C1007 ,\nC537_=_C1099 ,C537_=_C1547 ,C537_=_C2068 ,C537_=_C2107 ,C537_=_C2232 ,C537_=_C2608 ,\nC537_=_C2610 ,C537_=_C2611 ,C537_=_C2612 ,C537_=_C2614 ,C537_=_C2615 ,C537_=_C2616 ,\nC537_=_C2617 ,C537_=_C2619 ,C537_=_C2621 ,C538_=_C540 ,C538_=_C547 ,C538_=_C568 ,\nC538_=_C853 ,C538_=_C1100 ,C538_=_C1212 ,C538_=_C1568 ,C538_=_C1652 ,C538_=_C2636 ,\nC538_=_C2637 ,C538_=_C2638 ,C538_=_C2639 ,C538_=_C2640 ,C538_=_C2641 ,C538_=_C2642 ,\nC538_=_C2643 ,C538_=_C2644 ,C538_=_C2645 ,C538_=_C2646 ,C538_=_C2647 ,C538_=_C2648 ,\nC538_=_C2649 ,C538_=_C2650 ,C538_=_C2651 ,C540_=_C547 ,C540_=_C702 ,C540_=_C1085 ,\nC540_=_C1293 ,C540_=_C1407 ,C540_=_C2071 ,C540_=_C2110 ,C540_=_C2130 ,C540_=_C2237 ,\nC540_=_C2390 ,C540_=_C2915 ,C540_=_C2942 ,C540_=_C2952 ,C540_=_C3053 ,C540_=_C3055 ,\nC540_=_C3056 ,C540_=_C3058 ,C540_=_C3059 ,C540_=_C3061 ,C547_=_C752 ,C547_=_C1750 ,\nC547_=_C1881 ,C547_=_C1923 ,C547_=_C2076 ,C547_=_C2116 ,C547_=_C2244 ,C547_=_C2437 ,\nC547_=_C2487 ,C547_=_C2811 ,C547_=_C2993 ,C547_=_C3523 ,C547_=_C3603 ,C547_=_C3608 ,\nC547_=_C3685 ,C547_=_C3686 ,C547_=_C3687 ,C547_=_C3688 ,C547_=_C3689 ,C547_=_C3690 ,\nC547_=_C3691 ,C557_=_C568 ,C557_=_C585 ,C557_=_C662 ,C557_=_C664 ,C557_=_C665 ,\nC557_=_C667 ,C557_=_C668 ,C557_=_C669 ,C557_=_C671 ,C557_=_C672 ,C557_=_C673 ,\nC557_=_C674 ,C557_=_C675 ,C557_=_C676 ,C557_=_C677 ,C557_=_C678 ,C557_=_C679 ,\nC557_=_C680 ,C557_=_C682 ,C557_=_C683 ,C568_=_C853 ,C568_=_C1100 ,C568_=_C1212 ,\nC568_=_C1568 ,C568_=_C1652 ,C568_=_C2636 ,C568_=_C2637 ,C568_=_C2638 ,C568_=_C2639 ,\nC568_=_C2640 ,C568_=_C2641 ,C568_=_C2642 ,C568_=_C2643 ,C568_=_C2644 ,C568_=_C2645 ,\nC568_=_C2646 ,C568_=_C2647 ,C568_=_C2648 ,C568_=_C2649 ,C568_=_C2650 ,C568_=_C2651 ,\nC585_=_C662 ,C585_=_C664 ,C585_=_C665 ,C585_=_C667 ,C585_=_C668 ,C585_=_C669 ,\nC585_=_C671 ,C585_=_C672 ,C585_=_C673 ,C585_=_C674 ,C585_=_C675 ,C585_=_C676 ,\nC585_=_C677 ,C585_=_C678 ,C585_=_C679 ,C585_=_C680 ,C585_=_C682 ,C585_=_C683 ,\nC613_=_C616 ,C613_=_C1328 ,C613_=_C1329 ,C613_=_C1330 ,C613_=_C1332 ,C613_=_C1333 ,\nC613_=_C1334 ,C613_=_C1335 ,C613_=_C1336 ,C613_=_C1337 ,C613_=_C1340 ,C613_=_C1341 ,\nC613_=_C1342 ,C613_=_C1343 ,C613_=_C1344 ,C613_=_C1346 ,C613_=_C1347 ,C613_=_C1348 ,\nC613_=_C1349 ,C613_=_C1350 ,C613_=_C1351 ,C613_=_C1352 ,C613_=_C1353 ,C616_=_C1830 ,\nC616_=_C1831 ,C616_=_C1832 ,C616_=_C1833 ,C616_=_C1834 ,C616_=_C1837 ,C616_=_C1838 ,\nC616_=_C1839 ,C616_=_C1840 ,C616_=_C1841 ,C616_=_C1842 ,C616_=_C1844 ,C616_=_C1845 ,\nC616_=_C1846 ,C616_=_C1847 ,C616_=_C1848 ,C640_=_C643 ,C640_=_C815 ,C640_=_C924 ,\nC640_=_C1071 ,C640_=_C1141 ,C640_=_C1165 ,C640_=_C1166 ,C640_=_C1167 ,C640_=_C1169 ,\nC640_=_C1170 ,C640_=_C1172 ,C640_=_C1173 ,C640_=_C1174 ,C640_=_C1175 ,C640_=_C1176 ,\nC640_=_C1177 ,C640_=_C1178 ,C640_=_C1179 ,C640_=_C1180 ,C640_=_C1181 ,C640_=_C1182 ,\nC640_=_C1183 ,C640_=_C1184 ,C643_=_C873 ,C643_=_C1003 ,C643_=_C1096 ,C643_=_C1119 ,\nC643_=_C1788 ,C643_=_C2025 ,C643_=_C2026 ,C643_=_C2028 ,C643_=_C2029 ,C643_=_C2030</w:t>
      </w:r>
    </w:p>
    <w:p>
      <w:pPr>
        <w:pStyle w:val="PreformattedText"/>
        <w:bidi w:val="0"/>
        <w:spacing w:before="0" w:after="0"/>
        <w:jc w:val="left"/>
        <w:rPr/>
      </w:pPr>
      <w:r>
        <w:rPr/>
        <w:t xml:space="preserve"> </w:t>
      </w:r>
      <w:r>
        <w:rPr/>
        <w:t>,\nC643_=_C2031 ,C643_=_C2032 ,C643_=_C2033 ,C643_=_C2034 ,C643_=_C2035 ,C643_=_C2036 ,\nC643_=_C2037 ,C643_=_C2038 ,C643_=_C2039 ,C643_=_C2040 ,C643_=_C2041 ,C643_=_C2042 ,\nC643_=_C2043 ,C643_=_C2044 ,C662_=_C664 ,C662_=_C665 ,C662_=_C667 ,C662_=_C668 ,\nC662_=_C669 ,C662_=_C671 ,C662_=_C672 ,C662_=_C673 ,C662_=_C674 ,C662_=_C675 ,\nC662_=_C676 ,C662_=_C677 ,C662_=_C678 ,C662_=_C679 ,C662_=_C680 ,C662_=_C682 ,\nC662_=_C683 ,C662_=_C973 ,C662_=_C998 ,C664_=_C665 ,C664_=_C667 ,C664_=_C668 ,\nC664_=_C669 ,C664_=_C671 ,C664_=_C672 ,C664_=_C673 ,C664_=_C674 ,C664_=_C675 ,\nC664_=_C676 ,C664_=_C677 ,C664_=_C678 ,C664_=_C679 ,C664_=_C680 ,C664_=_C682 ,\nC664_=_C683 ,C665_=_C667 ,C665_=_C668 ,C665_=_C669 ,C665_=_C671 ,C665_=_C672 ,\nC665_=_C673 ,C665_=_C674 ,C665_=_C675 ,C665_=_C676 ,C665_=_C677 ,C665_=_C678 ,\nC665_=_C679 ,C665_=_C680 ,C665_=_C682 ,C665_=_C683 ,C665_=_C1167 ,C665_=_C1650 ,\nC665_=_C1652 ,C665_=_C1672 ,C667_=_C668 ,C667_=_C669 ,C667_=_C671 ,C667_=_C672 ,\nC667_=_C673 ,C667_=_C674 ,C667_=_C675 ,C667_=_C676 ,C667_=_C677 ,C667_=_C678 ,\nC667_=_C679 ,C667_=_C680 ,C667_=_C682 ,C667_=_C683 ,C668_=_C669 ,C668_=_C671 ,\nC668_=_C672 ,C668_=_C673 ,C668_=_C674 ,C668_=_C675 ,C668_=_C676 ,C668_=_C677 ,\nC668_=_C678 ,C668_=_C679 ,C668_=_C680 ,C668_=_C682 ,C668_=_C683 ,C668_=_C2271 ,\nC669_=_C671 ,C669_=_C672 ,C669_=_C673 ,C669_=_C674 ,C669_=_C675 ,C669_=_C676 ,\nC669_=_C677 ,C669_=_C678 ,C669_=_C679 ,C669_=_C680 ,C669_=_C682 ,C669_=_C683 ,\nC671_=_C672 ,C671_=_C673 ,C671_=_C674 ,C671_=_C675 ,C671_=_C676 ,C671_=_C677 ,\nC671_=_C678 ,C671_=_C679 ,C671_=_C680 ,C671_=_C682 ,C671_=_C683 ,C671_=_C1056 ,\nC671_=_C1176 ,C671_=_C1724 ,C671_=_C2638 ,C671_=_C2942 ,C671_=_C2946 ,C671_=_C2949 ,\nC672_=_C673 ,C672_=_C674 ,C672_=_C675 ,C672_=_C676 ,C672_=_C677 ,C672_=_C678 ,\nC672_=_C679 ,C672_=_C680 ,C672_=_C682 ,C672_=_C683 ,C672_=_C1177 ,C672_=_C1725 ,\nC672_=_C2639 ,C672_=_C2971 ,C673_=_C674 ,C673_=_C675 ,C673_=_C676 ,C673_=_C677 ,\nC673_=_C678 ,C673_=_C679 ,C673_=_C680 ,C673_=_C682 ,C673_=_C683 ,C673_=_C1178 ,\nC673_=_C1340 ,C673_=_C1728 ,C673_=_C1837 ,C673_=_C2642 ,C673_=_C3134 ,C674_=_C675 ,\nC674_=_C676 ,C674_=_C677 ,C674_=_C678 ,C674_=_C679 ,C674_=_C680 ,C674_=_C682 ,\nC674_=_C683 ,C675_=_C676 ,C675_=_C677 ,C675_=_C678 ,C675_=_C679 ,C675_=_C680 ,\nC675_=_C682 ,C675_=_C683 ,C675_=_C1246 ,C675_=_C1732 ,C675_=_C2512 ,C675_=_C2619 ,\nC675_=_C3311 ,C675_=_C3734 ,C676_=_C677 ,C676_=_C678 ,C676_=_C679 ,C676_=_C680 ,\nC676_=_C682 ,C676_=_C683 ,C676_=_C1183 ,C676_=_C1733 ,C676_=_C2039 ,C676_=_C2647 ,\nC676_=_C3748 ,C677_=_C678 ,C677_=_C679 ,C677_=_C680 ,C677_=_C682 ,C677_=_C683 ,\nC677_=_C3313 ,C678_=_C679 ,C678_=_C680 ,C678_=_C682 ,C678_=_C683 ,C679_=_C680 ,\nC679_=_C682 ,C679_=_C683 ,C679_=_C3314 ,C680_=_C682 ,C680_=_C683 ,C682_=_C683 ,\nC682_=_C1848 ,C685_=_C702 ,C685_=_C703 ,C685_=_C791 ,C685_=_C1000 ,C685_=_C1026 ,\nC685_=_C1048 ,C685_=_C1049 ,C685_=_C1050 ,C685_=_C1051 ,C685_=_C1053 ,C685_=_C1055 ,\nC685_=_C1056 ,C685_=_C1057 ,C685_=_C1059 ,C685_=_C1060 ,C685_=_C1062 ,C685_=_C1063 ,\nC685_=_C1064 ,C685_=_C1065 ,C685_=_C1066 ,C685_=_C1067 ,C685_=_C1068 ,C685_=_C1069 ,\nC685_=_C1070 ,C702_=_C703 ,C702_=_C1085 ,C702_=_C1293 ,C702_=_C1407 ,C702_=_C2071 ,\nC702_=_C2110 ,C702_=_C2130 ,C702_=_C2237 ,C702_=_C2390 ,C702_=_C2915 ,C702_=_C2942 ,\nC702_=_C2952 ,C702_=_C3053 ,C702_=_C3055 ,C702_=_C3056 ,C702_=_C3058 ,C702_=_C3059 ,\nC702_=_C3061 ,C703_=_C934 ,C703_=_C1086 ,C703_=_C1297 ,C703_=_C1551 ,C703_=_C1747 ,\nC703_=_C2132 ,C703_=_C2672 ,C703_=_C2869 ,C703_=_C2918 ,C703_=_C2946 ,C703_=_C2955 ,\nC703_=_C3080 ,C703_=_C3309 ,C703_=_C3310 ,C703_=_C3311 ,C703_=_C3313 ,C703_=_C3314 ,\nC703_=_C3315 ,C703_=_C3316 ,C703_=_C3317 ,C752_=_C1750 ,C752_=_C1881 ,C752_=_C1923 ,\nC752_=_C2076 ,C752_=_C2116 ,C752_=_C2244 ,C752_=_C2437 ,C752_=_C2487 ,C752_=_C2811 ,\nC752_=_C2993 ,C752_=_C3523 ,C752_=_C3603 ,C752_=_C3608 ,C752_=_C3685 ,C752_=_C3686 ,\nC752_=_C3687 ,C752_=_C3688 ,C752_=_C3689 ,C752_=_C3690 ,C752_=_C3691 ,C791_=_C1000 ,\nC791_=_C1026 ,C791_=_C1048 ,C791_=_C1049 ,C791_=_C1050 ,C791_=_C1051 ,C791_=_C1053 ,\nC791_=_C1055 ,C791_=_C1056 ,C791_=_C1057 ,C791_=_C1059 ,C791_=_C1060 ,C791_=_C1062 ,\nC791_=_C1063 ,C791_=_C1064 ,C791_=_C1065 ,C791_=_C1066 ,C791_=_C1067 ,C791_=_C1068 ,\nC791_=_C1069 ,C791_=_C1070 ,C815_=_C924 ,C815_=_C1071 ,C815_=_C1141 ,C815_=_C1165 ,\nC815_=_C1166 ,C815_=_C1167 ,C815_=_C1169 ,C815_=_C1170 ,C815_=_C1172 ,C815_=_C1173 ,\nC815_=_C1174 ,C815_=_C1175 ,C815_=_C1176 ,C815_=_C1177 ,C815_=_C1178 ,C815_=_C1179 ,\nC815_=_C1180 ,C815_=_C1181 ,C815_=_C1182 ,C815_=_C1183 ,C815_=_C1184 ,C853_=_C1100 ,\nC853_=_C1212 ,C853_=_C1568 ,C853_=_C1652 ,C853_=_C2636 ,C853_=_C2637 ,C853_=_C2638 ,\nC853_=_C2639 ,C853_=_C2640 ,C853_=_C2641 ,C853_=_C2642 ,C853_=_C2643 ,C853_=_C2644 ,\nC853_=_C2645 ,C853_=_C2646 ,C853_=_C2647 ,C853_=_C2648 ,C853_=_C2649 ,C853_=_C2650 ,\nC853_=_C2651 ,C873_=_C886 ,C873_=_C1003 ,C873_=_C1096 ,C873_=_C1119 ,C873_=_C1788 ,\nC873_=_C2025 ,C873_=_C2026 ,C873_=_C2028 ,C873_=_C2029 ,C873_=_C2030 ,C873_=_C2031 ,\nC873_=_C2032 ,C873_=_C2033 ,C873_=_C2034 ,C873_=_C2035 ,C873_=_C2036 ,C873_=_C2037 ,\nC873_=_C2038 ,C873_=_C2039 ,C873_=_C2040 ,C873_=_C2041 ,C873_=_C2042 ,C873_=_C2043 ,\nC873_=_C2044 ,C886_=_C1556 ,C886_=_C2299 ,C886_=_C2340 ,C886_=_C2598 ,C886_=_C2880 ,\nC886_=_C2930 ,C886_=_C3011 ,C886_=_C3083 ,C886_=_C3301 ,C886_=_C3540 ,C886_=_C3655 ,\nC886_=_C3734 ,C886_=_C3763 ,C886_=_C3764 ,C886_=_C3765 ,C886_=_C3766 ,C886_=_C3767 ,\nC886_=_C3768 ,C886_=_C3769 ,C886_=_C3770 ,C886_=_C3771 ,C904_=_C1210 ,C904_=_C1546 ,\nC904_=_C1696 ,C904_=_C2271 ,C904_=_C2289 ,C904_=_C2499 ,C904_=_C2501 ,C904_=_C2502 ,\nC904_=_C2503 ,C904_=_C2504 ,C904_=_C2505 ,C904_=_C2507 ,C904_=_C2508 ,C904_=_C2509 ,\nC904_=_C2510 ,C904_=_C2511 ,C904_=_C2512 ,C904_=_C2514 ,C904_=_C2515 ,C904_=_C2516 ,\nC904_=_C2517 ,C904_=_C2518 ,C924_=_C934 ,C924_=_C1071 ,C924_=_C1141 ,C924_=_C1165 ,\nC924_=_C1166 ,C924_=_C1167 ,C924_=_C1169 ,C924_=_C1170 ,C924_=_C1172 ,C924_=_C1173 ,\nC924_=_C1174 ,C924_=_C1175 ,C924_=_C1176 ,C924_=_C1177 ,C924_=_C1178 ,C924_=_C1179 ,\nC924_=_C1180 ,C924_=_C1181 ,C924_=_C1182 ,C924_=_C1183 ,C924_=_C1184 ,C934_=_C1086 ,\nC934_=_C1297 ,C934_=_C1551 ,C934_=_C1747 ,C934_=_C2132 ,C934_=_C2672 ,C934_=_C2869 ,\nC934_=_C2918 ,C934_=_C2946 ,C934_=_C2955 ,C934_=_C3080 ,C934_=_C3309 ,C934_=_C3310 ,\nC934_=_C3311 ,C934_=_C3313 ,C934_=_C3314 ,C934_=_C3315 ,C934_=_C3316 ,C934_=_C3317 ,\nC973_=_C998 ,C973_=_C1229 ,C973_=_C1230 ,C973_=_C1232 ,C973_=_C1233 ,C973_=_C1236 ,\nC973_=_C1237 ,C973_=_C1238 ,C973_=_C1240 ,C973_=_C1241 ,C973_=_C1242 ,C973_=_C1244 ,\nC973_=_C1245 ,C973_=_C1246 ,C973_=_C1248 ,C973_=_C1249 ,C973_=_C1250 ,C973_=_C1251 ,\nC973_=_C1252 ,C973_=_C1254 ,C998_=_C1420 ,C998_=_C1672 ,C998_=_C2083 ,C998_=_C2404 ,\nC998_=_C2711 ,C998_=_C2850 ,C998_=_C2949 ,C998_=_C2971 ,C998_=_C3134 ,C998_=_C3187 ,\nC998_=_C3234 ,C998_=_C3399 ,C998_=_C3599 ,C998_=_C3748 ,C998_=_C3860 ,C998_=_C3936 ,\nC998_=_C3984 ,C998_=_C4090 ,C998_=_C4105 ,C1000_=_C1003 ,C1000_=_C1007 ,C1000_=_C1026 ,\nC1000_=_C1048 ,C1000_=_C1049 ,C1000_=_C1050 ,C1000_=_C1051 ,C1000_=_C1053 ,C1000_=_C1055 ,\nC1000_=_C1056 ,C1000_=_C1057 ,C1000_=_C1059 ,C1000_=_C1060 ,C1000_=_C1062 ,C1000_=_C1063 ,\nC1000_=_C1064 ,C1000_=_C1065 ,C1000_=_C1066 ,C1000_=_C1067 ,C1000_=_C1068 ,C1000_=_C1069 ,\nC1000_=_C1070 ,C1003_=_C1007 ,C1003_=_C1096 ,C1003_=_C1119 ,C1003_=_C1788 ,C1003_=_C2025 ,\nC1003_=_C2026 ,C1003_=_C2028 ,C1003_=_C2029 ,C1003_=_C2030 ,C1003_=_C2031 ,C1003_=_C2032 ,\nC1003_=_C2033 ,C1003_=_C2034 ,C1003_=_C2035 ,C1003_=_C2036 ,C1003_=_C2037 ,C1003_=_C2038 ,\nC1003_=_C2039 ,C1003_=_C2040 ,C1003_=_C2041 ,C1003_=_C2042 ,C1003_=_C2043 ,C1003_=_C2044 ,\nC1007_=_C1099 ,C1007_=_C1547 ,C1007_=_C2068 ,C1007_=_C2107 ,C1007_=_C2232 ,C1007_=_C2608 ,\nC1007_=_C2610 ,C1007_=_C2611 ,C1007_=_C2612 ,C1007_=_C2614 ,C1007_=_C2615 ,C1007_=_C2616 ,\nC1007_=_C2617 ,C1007_=_C2619 ,C1007_=_C2621 ,C1026_=_C1048 ,C1026_=_C1049 ,C1026_=_C1050 ,\nC1026_=_C1051 ,C1026_=_C1053 ,C1026_=_C1055 ,C1026_=_C1056 ,C1026_=_C1057 ,C1026_=_C1059 ,\nC1026_=_C1060 ,C1026_=_C1062 ,C1026_=_C1063 ,C1026_=_C1064 ,C1026_=_C1065 ,C1026_=_C1066 ,\nC1026_=_C1067 ,C1026_=_C1068 ,C1026_=_C1069 ,C1026_=_C1070 ,C1048_=_C1049 ,C1048_=_C1050 ,\nC1048_=_C1051 ,C1048_=_C1053 ,C1048_=_C1055 ,C1048_=_C1056 ,C1048_=_C1057 ,C1048_=_C1059 ,\nC1048_=_C1060 ,C1048_=_C1062 ,C1048_=_C1063 ,C1048_=_C1064 ,C1048_=_C1065 ,C1048_=_C1066 ,\nC1048_=_C1067 ,C1048_=_C1068 ,C1048_=_C1069 ,C1048_=_C1070 ,C1048_=_C1071 ,C1048_=_C1085 ,\nC1048_=_C1086 ,C1049_=_C1050 ,C1049_=_C1051 ,C1049_=_C1053 ,C1049_=_C1055 ,C1049_=_C1056 ,\nC1049_=_C1057 ,C1049_=_C1059 ,C1049_=_C1060 ,C1049_=_C1062 ,C1049_=_C1063 ,C1049_=_C1064 ,\nC1049_=_C1065 ,C1049_=_C1066 ,C1049_=_C1067 ,C1049_=_C1068 ,C1049_=_C1069 ,C1049_=_C1070 ,\nC1049_=_C1096 ,C1049_=_C1099 ,C1049_=_C1100 ,C1050_=_C1051 ,C1050_=_C1053 ,C1050_=_C1055 ,\nC1050_=_C1056 ,C1050_=_C1057 ,C1050_=_C1059 ,C1050_=_C1060 ,C1050_=_C1062 ,C1050_=_C1063 ,\nC1050_=_C1064 ,C1050_=_C1065 ,C1050_=_C1066 ,C1050_=_C1067 ,C1050_=_C1068 ,C1050_=_C1069 ,\nC1050_=_C1070 ,C1051_=_C1053 ,C1051_=_C1055 ,C1051_=_C1056 ,C1051_=_C1057 ,C1051_=_C1059 ,\nC1051_=_C1060 ,C1051_=_C1062 ,C1051_=_C1063 ,C1051_=_C1064 ,C1051_=_C1065 ,C1051_=_C1066 ,\nC1051_=_C1067 ,C1051_=_C1068 ,C1051_=_C1069 ,C1051_=_C1070 ,C1051_=_C1293 ,C1051_=_C1297 ,\nC1053_=_C1055 ,C1053_=_C1056 ,C1053_=_C1057 ,C1053_=_C1059 ,C1053_=_C1060 ,C1053_=_C1062 ,\nC1053_=_C1063 ,C1053_=_C1064 ,C1053_=_C1065 ,C1053_=_C1066 ,C1053_=_C1067 ,C1053_=_C1068 ,\nC1053_=_C1069 ,C1053_=_C1070 ,C1053_=_C2025 ,C1053_=_C2130 ,C1053_=_C2132 ,C1055_=_C1056 ,\nC1055_=_C1057 ,C1055_=_C1059 ,C1055_=_C1060 ,C1055_=_C1062 ,C1055_=_C1063 ,C1055_=_C1064 ,\nC1055_=_C1065 ,C1055_=_C1066 ,C1055_=_C1067 ,C1055_=_C1068 ,C1055_=_C1069 ,C1055_=_C1070 ,\nC1055_=_C2915 ,C1055_=_C2918 ,C1056_=_C1057 ,C1056_=_C1059 ,C1056_=_C1060 ,C1056_=_C1062 ,\nC1056_=_C1063 ,C1056_=_C1064 ,C1056_=_C1065 ,C1056_=_C1066 ,C1056_=_C1067</w:t>
      </w:r>
    </w:p>
    <w:p>
      <w:pPr>
        <w:pStyle w:val="PreformattedText"/>
        <w:bidi w:val="0"/>
        <w:spacing w:before="0" w:after="0"/>
        <w:jc w:val="left"/>
        <w:rPr/>
      </w:pPr>
      <w:r>
        <w:rPr/>
        <w:t xml:space="preserve"> </w:t>
      </w:r>
      <w:r>
        <w:rPr/>
        <w:t>,C1056_=_C1068 ,\nC1056_=_C1069 ,C1056_=_C1070 ,C1056_=_C1176 ,C1056_=_C1724 ,C1056_=_C2638 ,C1056_=_C2942 ,\nC1056_=_C2946 ,C1056_=_C2949 ,C1057_=_C1059 ,C1057_=_C1060 ,C1057_=_C1062 ,C1057_=_C1063 ,\nC1057_=_C1064 ,C1057_=_C1065 ,C1057_=_C1066 ,C1057_=_C1067 ,C1057_=_C1068 ,C1057_=_C1069 ,\nC1057_=_C1070 ,C1057_=_C2952 ,C1057_=_C2955 ,C1059_=_C1060 ,C1059_=_C1062 ,C1059_=_C1063 ,\nC1059_=_C1064 ,C1059_=_C1065 ,C1059_=_C1066 ,C1059_=_C1067 ,C1059_=_C1068 ,C1059_=_C1069 ,\nC1059_=_C1070 ,C1059_=_C2029 ,C1059_=_C2611 ,C1060_=_C1062 ,C1060_=_C1063 ,C1060_=_C1064 ,\nC1060_=_C1065 ,C1060_=_C1066 ,C1060_=_C1067 ,C1060_=_C1068 ,C1060_=_C1069 ,C1060_=_C1070 ,\nC1060_=_C2030 ,C1060_=_C2612 ,C1062_=_C1063 ,C1062_=_C1064 ,C1062_=_C1065 ,C1062_=_C1066 ,\nC1062_=_C1067 ,C1062_=_C1068 ,C1062_=_C1069 ,C1062_=_C1070 ,C1062_=_C2031 ,C1062_=_C2614 ,\nC1063_=_C1064 ,C1063_=_C1065 ,C1063_=_C1066 ,C1063_=_C1067 ,C1063_=_C1068 ,C1063_=_C1069 ,\nC1063_=_C1070 ,C1063_=_C2032 ,C1063_=_C2615 ,C1063_=_C3309 ,C1064_=_C1065 ,C1064_=_C1066 ,\nC1064_=_C1067 ,C1064_=_C1068 ,C1064_=_C1069 ,C1064_=_C1070 ,C1065_=_C1066 ,C1065_=_C1067 ,\nC1065_=_C1068 ,C1065_=_C1069 ,C1065_=_C1070 ,C1065_=_C2034 ,C1065_=_C2507 ,C1066_=_C1067 ,\nC1066_=_C1068 ,C1066_=_C1069 ,C1066_=_C1070 ,C1066_=_C1181 ,C1066_=_C2035 ,C1066_=_C2616 ,\nC1067_=_C1068 ,C1067_=_C1069 ,C1067_=_C1070 ,C1067_=_C2038 ,C1068_=_C1069 ,C1068_=_C1070 ,\nC1068_=_C3690 ,C1069_=_C1070 ,C1071_=_C1085 ,C1071_=_C1086 ,C1071_=_C1141 ,C1071_=_C1165 ,\nC1071_=_C1166 ,C1071_=_C1167 ,C1071_=_C1169 ,C1071_=_C1170 ,C1071_=_C1172 ,C1071_=_C1173 ,\nC1071_=_C1174 ,C1071_=_C1175 ,C1071_=_C1176 ,C1071_=_C1177 ,C1071_=_C1178 ,C1071_=_C1179 ,\nC1071_=_C1180 ,C1071_=_C1181 ,C1071_=_C1182 ,C1071_=_C1183 ,C1071_=_C1184 ,C1085_=_C1086 ,\nC1085_=_C1293 ,C1085_=_C1407 ,C1085_=_C2071 ,C1085_=_C2110 ,C1085_=_C2130 ,C1085_=_C2237 ,\nC1085_=_C2390 ,C1085_=_C2915 ,C1085_=_C2942 ,C1085_=_C2952 ,C1085_=_C3053 ,C1085_=_C3055 ,\nC1085_=_C3056 ,C1085_=_C3058 ,C1085_=_C3059 ,C1085_=_C3061 ,C1086_=_C1297 ,C1086_=_C1551 ,\nC1086_=_C1747 ,C1086_=_C2132 ,C1086_=_C2672 ,C1086_=_C2869 ,C1086_=_C2918 ,C1086_=_C2946 ,\nC1086_=_C2955 ,C1086_=_C3080 ,C1086_=_C3309 ,C1086_=_C3310 ,C1086_=_C3311 ,C1086_=_C3313 ,\nC1086_=_C3314 ,C1086_=_C3315 ,C1086_=_C3316 ,C1086_=_C3317 ,C1096_=_C1099 ,C1096_=_C1100 ,\nC1096_=_C1119 ,C1096_=_C1788 ,C1096_=_C2025 ,C1096_=_C2026 ,C1096_=_C2028 ,C1096_=_C2029 ,\nC1096_=_C2030 ,C1096_=_C2031 ,C1096_=_C2032 ,C1096_=_C2033 ,C1096_=_C2034 ,C1096_=_C2035 ,\nC1096_=_C2036 ,C1096_=_C2037 ,C1096_=_C2038 ,C1096_=_C2039 ,C1096_=_C2040 ,C1096_=_C2041 ,\nC1096_=_C2042 ,C1096_=_C2043 ,C1096_=_C2044 ,C1099_=_C1100 ,C1099_=_C1547 ,C1099_=_C2068 ,\nC1099_=_C2107 ,C1099_=_C2232 ,C1099_=_C2608 ,C1099_=_C2610 ,C1099_=_C2611 ,C1099_=_C2612 ,\nC1099_=_C2614 ,C1099_=_C2615 ,C1099_=_C2616 ,C1099_=_C2617 ,C1099_=_C2619 ,C1099_=_C2621 ,\nC1100_=_C1212 ,C1100_=_C1568 ,C1100_=_C1652 ,C1100_=_C2636 ,C1100_=_C2637 ,C1100_=_C2638 ,\nC1100_=_C2639 ,C1100_=_C2640 ,C1100_=_C2641 ,C1100_=_C2642 ,C1100_=_C2643 ,C1100_=_C2644 ,\nC1100_=_C2645 ,C1100_=_C2646 ,C1100_=_C2647 ,C1100_=_C2648 ,C1100_=_C2649 ,C1100_=_C2650 ,\nC1100_=_C2651 ,C1119_=_C1788 ,C1119_=_C2025 ,C1119_=_C2026 ,C1119_=_C2028 ,C1119_=_C2029 ,\nC1119_=_C2030 ,C1119_=_C2031 ,C1119_=_C2032 ,C1119_=_C2033 ,C1119_=_C2034 ,C1119_=_C2035 ,\nC1119_=_C2036 ,C1119_=_C2037 ,C1119_=_C2038 ,C1119_=_C2039 ,C1119_=_C2040 ,C1119_=_C2041 ,\nC1119_=_C2042 ,C1119_=_C2043 ,C1119_=_C2044 ,C1141_=_C1165 ,C1141_=_C1166 ,C1141_=_C1167 ,\nC1141_=_C1169 ,C1141_=_C1170 ,C1141_=_C1172 ,C1141_=_C1173 ,C1141_=_C1174 ,C1141_=_C1175 ,\nC1141_=_C1176 ,C1141_=_C1177 ,C1141_=_C1178 ,C1141_=_C1179 ,C1141_=_C1180 ,C1141_=_C1181 ,\nC1141_=_C1182 ,C1141_=_C1183 ,C1141_=_C1184 ,C1165_=_C1166 ,C1165_=_C1167 ,C1165_=_C1169 ,\nC1165_=_C1170 ,C1165_=_C1172 ,C1165_=_C1173 ,C1165_=_C1174 ,C1165_=_C1175 ,C1165_=_C1176 ,\nC1165_=_C1177 ,C1165_=_C1178 ,C1165_=_C1179 ,C1165_=_C1180 ,C1165_=_C1181 ,C1165_=_C1182 ,\nC1165_=_C1183 ,C1165_=_C1184 ,C1166_=_C1167 ,C1166_=_C1169 ,C1166_=_C1170 ,C1166_=_C1172 ,\nC1166_=_C1173 ,C1166_=_C1174 ,C1166_=_C1175 ,C1166_=_C1176 ,C1166_=_C1177 ,C1166_=_C1178 ,\nC1166_=_C1179 ,C1166_=_C1180 ,C1166_=_C1181 ,C1166_=_C1182 ,C1166_=_C1183 ,C1166_=_C1184 ,\nC1167_=_C1169 ,C1167_=_C1170 ,C1167_=_C1172 ,C1167_=_C1173 ,C1167_=_C1174 ,C1167_=_C1175 ,\nC1167_=_C1176 ,C1167_=_C1177 ,C1167_=_C1178 ,C1167_=_C1179 ,C1167_=_C1180 ,C1167_=_C1181 ,\nC1167_=_C1182 ,C1167_=_C1183 ,C1167_=_C1184 ,C1167_=_C1650 ,C1167_=_C1652 ,C1167_=_C1672 ,\nC1169_=_C1170 ,C1169_=_C1172 ,C1169_=_C1173 ,C1169_=_C1174 ,C1169_=_C1175 ,C1169_=_C1176 ,\nC1169_=_C1177 ,C1169_=_C1178 ,C1169_=_C1179 ,C1169_=_C1180 ,C1169_=_C1181 ,C1169_=_C1182 ,\nC1169_=_C1183 ,C1169_=_C1184 ,C1169_=_C1332 ,C1170_=_C1172 ,C1170_=_C1173 ,C1170_=_C1174 ,\nC1170_=_C1175 ,C1170_=_C1176 ,C1170_=_C1177 ,C1170_=_C1178 ,C1170_=_C1179 ,C1170_=_C1180 ,\nC1170_=_C1181 ,C1170_=_C1182 ,C1170_=_C1183 ,C1170_=_C1184 ,C1172_=_C1173 ,C1172_=_C1174 ,\nC1172_=_C1175 ,C1172_=_C1176 ,C1172_=_C1177 ,C1172_=_C1178 ,C1172_=_C1179 ,C1172_=_C1180 ,\nC1172_=_C1181 ,C1172_=_C1182 ,C1172_=_C1183 ,C1172_=_C1184 ,C1172_=_C2636 ,C1173_=_C1174 ,\nC1173_=_C1175 ,C1173_=_C1176 ,C1173_=_C1177 ,C1173_=_C1178 ,C1173_=_C1179 ,C1173_=_C1180 ,\nC1173_=_C1181 ,C1173_=_C1182 ,C1173_=_C1183 ,C1173_=_C1184 ,C1173_=_C2637 ,C1174_=_C1175 ,\nC1174_=_C1176 ,C1174_=_C1177 ,C1174_=_C1178 ,C1174_=_C1179 ,C1174_=_C1180 ,C1174_=_C1181 ,\nC1174_=_C1182 ,C1174_=_C1183 ,C1174_=_C1184 ,C1175_=_C1176 ,C1175_=_C1177 ,C1175_=_C1178 ,\nC1175_=_C1179 ,C1175_=_C1180 ,C1175_=_C1181 ,C1175_=_C1182 ,C1175_=_C1183 ,C1175_=_C1184 ,\nC1176_=_C1177 ,C1176_=_C1178 ,C1176_=_C1179 ,C1176_=_C1180 ,C1176_=_C1181 ,C1176_=_C1182 ,\nC1176_=_C1183 ,C1176_=_C1184 ,C1176_=_C1724 ,C1176_=_C2638 ,C1176_=_C2942 ,C1176_=_C2946 ,\nC1176_=_C2949 ,C1177_=_C1178 ,C1177_=_C1179 ,C1177_=_C1180 ,C1177_=_C1181 ,C1177_=_C1182 ,\nC1177_=_C1183 ,C1177_=_C1184 ,C1177_=_C1725 ,C1177_=_C2639 ,C1177_=_C2971 ,C1178_=_C1179 ,\nC1178_=_C1180 ,C1178_=_C1181 ,C1178_=_C1182 ,C1178_=_C1183 ,C1178_=_C1184 ,C1178_=_C1340 ,\nC1178_=_C1728 ,C1178_=_C1837 ,C1178_=_C2642 ,C1178_=_C3134 ,C1179_=_C1180 ,C1179_=_C1181 ,\nC1179_=_C1182 ,C1179_=_C1183 ,C1179_=_C1184 ,C1180_=_C1181 ,C1180_=_C1182 ,C1180_=_C1183 ,\nC1180_=_C1184 ,C1181_=_C1182 ,C1181_=_C1183 ,C1181_=_C1184 ,C1181_=_C2035 ,C1181_=_C2616 ,\nC1182_=_C1183 ,C1182_=_C1184 ,C1182_=_C3608 ,C1183_=_C1184 ,C1183_=_C1733 ,C1183_=_C2039 ,\nC1183_=_C2647 ,C1183_=_C3748 ,C1210_=_C1212 ,C1210_=_C1546 ,C1210_=_C1696 ,C1210_=_C2271 ,\nC1210_=_C2289 ,C1210_=_C2499 ,C1210_=_C2501 ,C1210_=_C2502 ,C1210_=_C2503 ,C1210_=_C2504 ,\nC1210_=_C2505 ,C1210_=_C2507 ,C1210_=_C2508 ,C1210_=_C2509 ,C1210_=_C2510 ,C1210_=_C2511 ,\nC1210_=_C2512 ,C1210_=_C2514 ,C1210_=_C2515 ,C1210_=_C2516 ,C1210_=_C2517 ,C1210_=_C2518 ,\nC1212_=_C1568 ,C1212_=_C1652 ,C1212_=_C2636 ,C1212_=_C2637 ,C1212_=_C2638 ,C1212_=_C2639 ,\nC1212_=_C2640 ,C1212_=_C2641 ,C1212_=_C2642 ,C1212_=_C2643 ,C1212_=_C2644 ,C1212_=_C2645 ,\nC1212_=_C2646 ,C1212_=_C2647 ,C1212_=_C2648 ,C1212_=_C2649 ,C1212_=_C2650 ,C1212_=_C2651 ,\nC1229_=_C1230 ,C1229_=_C1232 ,C1229_=_C1233 ,C1229_=_C1236 ,C1229_=_C1237 ,C1229_=_C1238 ,\nC1229_=_C1240 ,C1229_=_C1241 ,C1229_=_C1242 ,C1229_=_C1244 ,C1229_=_C1245 ,C1229_=_C1246 ,\nC1229_=_C1248 ,C1229_=_C1249 ,C1229_=_C1250 ,C1229_=_C1251 ,C1229_=_C1252 ,C1229_=_C1254 ,\nC1229_=_C1400 ,C1229_=_C1407 ,C1229_=_C1420 ,C1230_=_C1232 ,C1230_=_C1233 ,C1230_=_C1236 ,\nC1230_=_C1237 ,C1230_=_C1238 ,C1230_=_C1240 ,C1230_=_C1241 ,C1230_=_C1242 ,C1230_=_C1244 ,\nC1230_=_C1245 ,C1230_=_C1246 ,C1230_=_C1248 ,C1230_=_C1249 ,C1230_=_C1250 ,C1230_=_C1251 ,\nC1230_=_C1252 ,C1230_=_C1254 ,C1230_=_C1543 ,C1230_=_C1546 ,C1230_=_C1547 ,C1230_=_C1551 ,\nC1230_=_C1556 ,C1232_=_C1233 ,C1232_=_C1236 ,C1232_=_C1237 ,C1232_=_C1238 ,C1232_=_C1240 ,\nC1232_=_C1241 ,C1232_=_C1242 ,C1232_=_C1244 ,C1232_=_C1245 ,C1232_=_C1246 ,C1232_=_C1248 ,\nC1232_=_C1249 ,C1232_=_C1250 ,C1232_=_C1251 ,C1232_=_C1252 ,C1232_=_C1254 ,C1232_=_C1335 ,\nC1232_=_C1831 ,C1232_=_C2068 ,C1232_=_C2071 ,C1232_=_C2076 ,C1232_=_C2083 ,C1233_=_C1236 ,\nC1233_=_C1237 ,C1233_=_C1238 ,C1233_=_C1240 ,C1233_=_C1241 ,C1233_=_C1242 ,C1233_=_C1244 ,\nC1233_=_C1245 ,C1233_=_C1246 ,C1233_=_C1248 ,C1233_=_C1249 ,C1233_=_C1250 ,C1233_=_C1251 ,\nC1233_=_C1252 ,C1233_=_C1254 ,C1233_=_C1719 ,C1233_=_C2390 ,C1233_=_C2404 ,C1236_=_C1237 ,\nC1236_=_C1238 ,C1236_=_C1240 ,C1236_=_C1241 ,C1236_=_C1242 ,C1236_=_C1244 ,C1236_=_C1245 ,\nC1236_=_C1246 ,C1236_=_C1248 ,C1236_=_C1249 ,C1236_=_C1250 ,C1236_=_C1251 ,C1236_=_C1252 ,\nC1236_=_C1254 ,C1236_=_C2711 ,C1237_=_C1238 ,C1237_=_C1240 ,C1237_=_C1241 ,C1237_=_C1242 ,\nC1237_=_C1244 ,C1237_=_C1245 ,C1237_=_C1246 ,C1237_=_C1248 ,C1237_=_C1249 ,C1237_=_C1250 ,\nC1237_=_C1251 ,C1237_=_C1252 ,C1237_=_C1254 ,C1237_=_C2850 ,C1238_=_C1240 ,C1238_=_C1241 ,\nC1238_=_C1242 ,C1238_=_C1244 ,C1238_=_C1245 ,C1238_=_C1246 ,C1238_=_C1248 ,C1238_=_C1249 ,\nC1238_=_C1250 ,C1238_=_C1251 ,C1238_=_C1252 ,C1238_=_C1254 ,C1238_=_C1723 ,C1238_=_C2502 ,\nC1238_=_C2608 ,C1238_=_C2869 ,C1238_=_C2880 ,C1240_=_C1241 ,C1240_=_C1242 ,C1240_=_C1244 ,\nC1240_=_C1245 ,C1240_=_C1246 ,C1240_=_C1248 ,C1240_=_C1249 ,C1240_=_C1250 ,C1240_=_C1251 ,\nC1240_=_C1252 ,C1240_=_C1254 ,C1240_=_C1727 ,C1240_=_C2505 ,C1240_=_C2610 ,C1240_=_C3080 ,\nC1240_=_C3083 ,C1241_=_C1242 ,C1241_=_C1244 ,C1241_=_C1245 ,C1241_=_C1246 ,C1241_=_C1248 ,\nC1241_=_C1249 ,C1241_=_C1250 ,C1241_=_C1251 ,C1241_=_C1252 ,C1241_=_C1254 ,C1241_=_C1729 ,\nC1241_=_C3053 ,C1241_=_C3187 ,C1242_=_C1244 ,C1242_=_C1245 ,C1242_=_C1246 ,C1242_=_C1248 ,\nC1242_=_C1249 ,C1242_=_C1250 ,C1242_=_C1251 ,C1242_=_C1252 ,C1242_=_C1254 ,C1242_=_C3234 ,\nC1244_=_C1245 ,C1244_=_C1246 ,C1244_=_C1248 ,C1244_=_C1249 ,C1244_=_C1250 ,C1244_=_C1251 ,\nC1244_=_C1252 ,C1244_=_C1254 ,C1244_=_C2033 ,C1244_=_C3399 ,C1245_=_C1246 ,C1245_=_C1248 ,\nC1245_=_C1249 ,C1245_=_C1250 ,C1245_=_C1251</w:t>
      </w:r>
    </w:p>
    <w:p>
      <w:pPr>
        <w:pStyle w:val="PreformattedText"/>
        <w:bidi w:val="0"/>
        <w:spacing w:before="0" w:after="0"/>
        <w:jc w:val="left"/>
        <w:rPr/>
      </w:pPr>
      <w:r>
        <w:rPr/>
        <w:t xml:space="preserve"> </w:t>
      </w:r>
      <w:r>
        <w:rPr/>
        <w:t>,C1245_=_C1252 ,C1245_=_C1254 ,C1245_=_C1731 ,\nC1245_=_C3055 ,C1245_=_C3599 ,C1246_=_C1248 ,C1246_=_C1249 ,C1246_=_C1250 ,C1246_=_C1251 ,\nC1246_=_C1252 ,C1246_=_C1254 ,C1246_=_C1732 ,C1246_=_C2512 ,C1246_=_C2619 ,C1246_=_C3311 ,\nC1246_=_C3734 ,C1248_=_C1249 ,C1248_=_C1250 ,C1248_=_C1251 ,C1248_=_C1252 ,C1248_=_C1254 ,\nC1248_=_C3860 ,C1249_=_C1250 ,C1249_=_C1251 ,C1249_=_C1252 ,C1249_=_C1254 ,C1249_=_C1735 ,\nC1249_=_C3058 ,C1249_=_C3936 ,C1250_=_C1251 ,C1250_=_C1252 ,C1250_=_C1254 ,C1250_=_C1736 ,\nC1250_=_C3059 ,C1250_=_C3984 ,C1251_=_C1252 ,C1251_=_C1254 ,C1251_=_C1350 ,C1251_=_C1737 ,\nC1251_=_C2518 ,C1251_=_C2621 ,C1251_=_C3316 ,C1251_=_C3769 ,C1252_=_C1254 ,C1252_=_C4090 ,\nC1254_=_C1739 ,C1254_=_C3061 ,C1254_=_C4105 ,C1293_=_C1297 ,C1293_=_C1407 ,C1293_=_C2071 ,\nC1293_=_C2110 ,C1293_=_C2130 ,C1293_=_C2237 ,C1293_=_C2390 ,C1293_=_C2915 ,C1293_=_C2942 ,\nC1293_=_C2952 ,C1293_=_C3053 ,C1293_=_C3055 ,C1293_=_C3056 ,C1293_=_C3058 ,C1293_=_C3059 ,\nC1293_=_C3061 ,C1297_=_C1551 ,C1297_=_C1747 ,C1297_=_C2132 ,C1297_=_C2672 ,C1297_=_C2869 ,\nC1297_=_C2918 ,C1297_=_C2946 ,C1297_=_C2955 ,C1297_=_C3080 ,C1297_=_C3309 ,C1297_=_C3310 ,\nC1297_=_C3311 ,C1297_=_C3313 ,C1297_=_C3314 ,C1297_=_C3315 ,C1297_=_C3316 ,C1297_=_C3317 ,\nC1328_=_C1329 ,C1328_=_C1330 ,C1328_=_C1332 ,C1328_=_C1333 ,C1328_=_C1334 ,C1328_=_C1335 ,\nC1328_=_C1336 ,C1328_=_C1337 ,C1328_=_C1340 ,C1328_=_C1341 ,C1328_=_C1342 ,C1328_=_C1343 ,\nC1328_=_C1344 ,C1328_=_C1346 ,C1328_=_C1347 ,C1328_=_C1348 ,C1328_=_C1349 ,C1328_=_C1350 ,\nC1328_=_C1351 ,C1328_=_C1352 ,C1328_=_C1353 ,C1329_=_C1330 ,C1329_=_C1332 ,C1329_=_C1333 ,\nC1329_=_C1334 ,C1329_=_C1335 ,C1329_=_C1336 ,C1329_=_C1337 ,C1329_=_C1340 ,C1329_=_C1341 ,\nC1329_=_C1342 ,C1329_=_C1343 ,C1329_=_C1344 ,C1329_=_C1346 ,C1329_=_C1347 ,C1329_=_C1348 ,\nC1329_=_C1349 ,C1329_=_C1350 ,C1329_=_C1351 ,C1329_=_C1352 ,C1329_=_C1353 ,C1330_=_C1332 ,\nC1330_=_C1333 ,C1330_=_C1334 ,C1330_=_C1335 ,C1330_=_C1336 ,C1330_=_C1337 ,C1330_=_C1340 ,\nC1330_=_C1341 ,C1330_=_C1342 ,C1330_=_C1343 ,C1330_=_C1344 ,C1330_=_C1346 ,C1330_=_C1347 ,\nC1330_=_C1348 ,C1330_=_C1349 ,C1330_=_C1350 ,C1330_=_C1351 ,C1330_=_C1352 ,C1330_=_C1353 ,\nC1332_=_C1333 ,C1332_=_C1334 ,C1332_=_C1335 ,C1332_=_C1336 ,C1332_=_C1337 ,C1332_=_C1340 ,\nC1332_=_C1341 ,C1332_=_C1342 ,C1332_=_C1343 ,C1332_=_C1344 ,C1332_=_C1346 ,C1332_=_C1347 ,\nC1332_=_C1348 ,C1332_=_C1349 ,C1332_=_C1350 ,C1332_=_C1351 ,C1332_=_C1352 ,C1332_=_C1353 ,\nC1333_=_C1334 ,C1333_=_C1335 ,C1333_=_C1336 ,C1333_=_C1337 ,C1333_=_C1340 ,C1333_=_C1341 ,\nC1333_=_C1342 ,C1333_=_C1343 ,C1333_=_C1344 ,C1333_=_C1346 ,C1333_=_C1347 ,C1333_=_C1348 ,\nC1333_=_C1349 ,C1333_=_C1350 ,C1333_=_C1351 ,C1333_=_C1352 ,C1333_=_C1353 ,C1333_=_C1830 ,\nC1334_=_C1335 ,C1334_=_C1336 ,C1334_=_C1337 ,C1334_=_C1340 ,C1334_=_C1341 ,C1334_=_C1342 ,\nC1334_=_C1343 ,C1334_=_C1344 ,C1334_=_C1346 ,C1334_=_C1347 ,C1334_=_C1348 ,C1334_=_C1349 ,\nC1334_=_C1350 ,C1334_=_C1351 ,C1334_=_C1352 ,C1334_=_C1353 ,C1335_=_C1336 ,C1335_=_C1337 ,\nC1335_=_C1340 ,C1335_=_C1341 ,C1335_=_C1342 ,C1335_=_C1343 ,C1335_=_C1344 ,C1335_=_C1346 ,\nC1335_=_C1347 ,C1335_=_C1348 ,C1335_=_C1349 ,C1335_=_C1350 ,C1335_=_C1351 ,C1335_=_C1352 ,\nC1335_=_C1353 ,C1335_=_C1831 ,C1335_=_C2068 ,C1335_=_C2071 ,C1335_=_C2076 ,C1335_=_C2083 ,\nC1336_=_C1337 ,C1336_=_C1340 ,C1336_=_C1341 ,C1336_=_C1342 ,C1336_=_C1343 ,C1336_=_C1344 ,\nC1336_=_C1346 ,C1336_=_C1347 ,C1336_=_C1348 ,C1336_=_C1349 ,C1336_=_C1350 ,C1336_=_C1351 ,\nC1336_=_C1352 ,C1336_=_C1353 ,C1336_=_C1832 ,C1336_=_C2107 ,C1336_=_C2110 ,C1336_=_C2116 ,\nC1337_=_C1340 ,C1337_=_C1341 ,C1337_=_C1342 ,C1337_=_C1343 ,C1337_=_C1344 ,C1337_=_C1346 ,\nC1337_=_C1347 ,C1337_=_C1348 ,C1337_=_C1349 ,C1337_=_C1350 ,C1337_=_C1351 ,C1337_=_C1352 ,\nC1337_=_C1353 ,C1337_=_C1833 ,C1337_=_C2232 ,C1337_=_C2237 ,C1337_=_C2244 ,C1340_=_C1341 ,\nC1340_=_C1342 ,C1340_=_C1343 ,C1340_=_C1344 ,C1340_=_C1346 ,C1340_=_C1347 ,C1340_=_C1348 ,\nC1340_=_C1349 ,C1340_=_C1350 ,C1340_=_C1351 ,C1340_=_C1352 ,C1340_=_C1353 ,C1340_=_C1728 ,\nC1340_=_C1837 ,C1340_=_C2642 ,C1340_=_C3134 ,C1341_=_C1342 ,C1341_=_C1343 ,C1341_=_C1344 ,\nC1341_=_C1346 ,C1341_=_C1347 ,C1341_=_C1348 ,C1341_=_C1349 ,C1341_=_C1350 ,C1341_=_C1351 ,\nC1341_=_C1352 ,C1341_=_C1353 ,C1341_=_C1838 ,C1342_=_C1343 ,C1342_=_C1344 ,C1342_=_C1346 ,\nC1342_=_C1347 ,C1342_=_C1348 ,C1342_=_C1349 ,C1342_=_C1350 ,C1342_=_C1351 ,C1342_=_C1352 ,\nC1342_=_C1353 ,C1342_=_C1840 ,C1342_=_C3310 ,C1343_=_C1344 ,C1343_=_C1346 ,C1343_=_C1347 ,\nC1343_=_C1348 ,C1343_=_C1349 ,C1343_=_C1350 ,C1343_=_C1351 ,C1343_=_C1352 ,C1343_=_C1353 ,\nC1343_=_C1841 ,C1343_=_C2036 ,C1343_=_C2617 ,C1343_=_C3056 ,C1343_=_C3603 ,C1344_=_C1346 ,\nC1344_=_C1347 ,C1344_=_C1348 ,C1344_=_C1349 ,C1344_=_C1350 ,C1344_=_C1351 ,C1344_=_C1352 ,\nC1344_=_C1353 ,C1344_=_C1842 ,C1344_=_C2037 ,C1346_=_C1347 ,C1346_=_C1348 ,C1346_=_C1349 ,\nC1346_=_C1350 ,C1346_=_C1351 ,C1346_=_C1352 ,C1346_=_C1353 ,C1346_=_C2511 ,C1347_=_C1348 ,\nC1347_=_C1349 ,C1347_=_C1350 ,C1347_=_C1351 ,C1347_=_C1352 ,C1347_=_C1353 ,C1347_=_C2041 ,\nC1348_=_C1349 ,C1348_=_C1350 ,C1348_=_C1351 ,C1348_=_C1352 ,C1348_=_C1353 ,C1348_=_C1844 ,\nC1349_=_C1350 ,C1349_=_C1351 ,C1349_=_C1352 ,C1349_=_C1353 ,C1350_=_C1351 ,C1350_=_C1352 ,\nC1350_=_C1353 ,C1350_=_C1737 ,C1350_=_C2518 ,C1350_=_C2621 ,C1350_=_C3316 ,C1350_=_C3769 ,\nC1351_=_C1352 ,C1351_=_C1353 ,C1351_=_C1845 ,C1352_=_C1353 ,C1352_=_C1847 ,C1400_=_C1407 ,\nC1400_=_C1420 ,C1400_=_C1543 ,C1400_=_C1650 ,C1400_=_C1719 ,C1400_=_C1723 ,C1400_=_C1724 ,\nC1400_=_C1725 ,C1400_=_C1727 ,C1400_=_C1728 ,C1400_=_C1729 ,C1400_=_C1731 ,C1400_=_C1732 ,\nC1400_=_C1733 ,C1400_=_C1735 ,C1400_=_C1736 ,C1400_=_C1737 ,C1400_=_C1739 ,C1407_=_C1420 ,\nC1407_=_C2071 ,C1407_=_C2110 ,C1407_=_C2130 ,C1407_=_C2237 ,C1407_=_C2390 ,C1407_=_C2915 ,\nC1407_=_C2942 ,C1407_=_C2952 ,C1407_=_C3053 ,C1407_=_C3055 ,C1407_=_C3056 ,C1407_=_C3058 ,\nC1407_=_C3059 ,C1407_=_C3061 ,C1420_=_C1672 ,C1420_=_C2083 ,C1420_=_C2404 ,C1420_=_C2711 ,\nC1420_=_C2850 ,C1420_=_C2949 ,C1420_=_C2971 ,C1420_=_C3134 ,C1420_=_C3187 ,C1420_=_C3234 ,\nC1420_=_C3399 ,C1420_=_C3599 ,C1420_=_C3748 ,C1420_=_C3860 ,C1420_=_C3936 ,C1420_=_C3984 ,\nC1420_=_C4090 ,C1420_=_C4105 ,C1543_=_C1546 ,C1543_=_C1547 ,C1543_=_C1551 ,C1543_=_C1556 ,\nC1543_=_C1650 ,C1543_=_C1719 ,C1543_=_C1723 ,C1543_=_C1724 ,C1543_=_C1725 ,C1543_=_C1727 ,\nC1543_=_C1728 ,C1543_=_C1729 ,C1543_=_C1731 ,C1543_=_C1732 ,C1543_=_C1733 ,C1543_=_C1735 ,\nC1543_=_C1736 ,C1543_=_C1737 ,C1543_=_C1739 ,C1546_=_C1547 ,C1546_=_C1551 ,C1546_=_C1556 ,\nC1546_=_C1696 ,C1546_=_C2271 ,C1546_=_C2289 ,C1546_=_C2499 ,C1546_=_C2501 ,C1546_=_C2502 ,\nC1546_=_C2503 ,C1546_=_C2504 ,C1546_=_C2505 ,C1546_=_C2507 ,C1546_=_C2508 ,C1546_=_C2509 ,\nC1546_=_C2510 ,C1546_=_C2511 ,C1546_=_C2512 ,C1546_=_C2514 ,C1546_=_C2515 ,C1546_=_C2516 ,\nC1546_=_C2517 ,C1546_=_C2518 ,C1547_=_C1551 ,C1547_=_C1556 ,C1547_=_C2068 ,C1547_=_C2107 ,\nC1547_=_C2232 ,C1547_=_C2608 ,C1547_=_C2610 ,C1547_=_C2611 ,C1547_=_C2612 ,C1547_=_C2614 ,\nC1547_=_C2615 ,C1547_=_C2616 ,C1547_=_C2617 ,C1547_=_C2619 ,C1547_=_C2621 ,C1551_=_C1556 ,\nC1551_=_C1747 ,C1551_=_C2132 ,C1551_=_C2672 ,C1551_=_C2869 ,C1551_=_C2918 ,C1551_=_C2946 ,\nC1551_=_C2955 ,C1551_=_C3080 ,C1551_=_C3309 ,C1551_=_C3310 ,C1551_=_C3311 ,C1551_=_C3313 ,\nC1551_=_C3314 ,C1551_=_C3315 ,C1551_=_C3316 ,C1551_=_C3317 ,C1556_=_C2299 ,C1556_=_C2340 ,\nC1556_=_C2598 ,C1556_=_C2880 ,C1556_=_C2930 ,C1556_=_C3011 ,C1556_=_C3083 ,C1556_=_C3301 ,\nC1556_=_C3540 ,C1556_=_C3655 ,C1556_=_C3734 ,C1556_=_C3763 ,C1556_=_C3764 ,C1556_=_C3765 ,\nC1556_=_C3766 ,C1556_=_C3767 ,C1556_=_C3768 ,C1556_=_C3769 ,C1556_=_C3770 ,C1556_=_C3771 ,\nC1568_=_C1652 ,C1568_=_C2636 ,C1568_=_C2637 ,C1568_=_C2638 ,C1568_=_C2639 ,C1568_=_C2640 ,\nC1568_=_C2641 ,C1568_=_C2642 ,C1568_=_C2643 ,C1568_=_C2644 ,C1568_=_C2645 ,C1568_=_C2646 ,\nC1568_=_C2647 ,C1568_=_C2648 ,C1568_=_C2649 ,C1568_=_C2650 ,C1568_=_C2651 ,C1650_=_C1652 ,\nC1650_=_C1672 ,C1650_=_C1719 ,C1650_=_C1723 ,C1650_=_C1724 ,C1650_=_C1725 ,C1650_=_C1727 ,\nC1650_=_C1728 ,C1650_=_C1729 ,C1650_=_C1731 ,C1650_=_C1732 ,C1650_=_C1733 ,C1650_=_C1735 ,\nC1650_=_C1736 ,C1650_=_C1737 ,C1650_=_C1739 ,C1652_=_C1672 ,C1652_=_C2636 ,C1652_=_C2637 ,\nC1652_=_C2638 ,C1652_=_C2639 ,C1652_=_C2640 ,C1652_=_C2641 ,C1652_=_C2642 ,C1652_=_C2643 ,\nC1652_=_C2644 ,C1652_=_C2645 ,C1652_=_C2646 ,C1652_=_C2647 ,C1652_=_C2648 ,C1652_=_C2649 ,\nC1652_=_C2650 ,C1652_=_C2651 ,C1672_=_C2083 ,C1672_=_C2404 ,C1672_=_C2711 ,C1672_=_C2850 ,\nC1672_=_C2949 ,C1672_=_C2971 ,C1672_=_C3134 ,C1672_=_C3187 ,C1672_=_C3234 ,C1672_=_C3399 ,\nC1672_=_C3599 ,C1672_=_C3748 ,C1672_=_C3860 ,C1672_=_C3936 ,C1672_=_C3984 ,C1672_=_C4090 ,\nC1672_=_C4105 ,C1696_=_C2271 ,C1696_=_C2289 ,C1696_=_C2499 ,C1696_=_C2501 ,C1696_=_C2502 ,\nC1696_=_C2503 ,C1696_=_C2504 ,C1696_=_C2505 ,C1696_=_C2507 ,C1696_=_C2508 ,C1696_=_C2509 ,\nC1696_=_C2510 ,C1696_=_C2511 ,C1696_=_C2512 ,C1696_=_C2514 ,C1696_=_C2515 ,C1696_=_C2516 ,\nC1696_=_C2517 ,C1696_=_C2518 ,C1719_=_C1723 ,C1719_=_C1724 ,C1719_=_C1725 ,C1719_=_C1727 ,\nC1719_=_C1728 ,C1719_=_C1729 ,C1719_=_C1731 ,C1719_=_C1732 ,C1719_=_C1733 ,C1719_=_C1735 ,\nC1719_=_C1736 ,C1719_=_C1737 ,C1719_=_C1739 ,C1719_=_C2390 ,C1719_=_C2404 ,C1723_=_C1724 ,\nC1723_=_C1725 ,C1723_=_C1727 ,C1723_=_C1728 ,C1723_=_C1729 ,C1723_=_C1731 ,C1723_=_C1732 ,\nC1723_=_C1733 ,C1723_=_C1735 ,C1723_=_C1736 ,C1723_=_C1737 ,C1723_=_C1739 ,C1723_=_C2502 ,\nC1723_=_C2608 ,C1723_=_C2869 ,C1723_=_C2880 ,C1724_=_C1725 ,C1724_=_C1727 ,C1724_=_C1728 ,\nC1724_=_C1729 ,C1724_=_C1731 ,C1724_=_C1732 ,C1724_=_C1733 ,C1724_=_C1735 ,C1724_=_C1736 ,\nC1724_=_C1737 ,C1724_=_C1739 ,C1724_=_C2638 ,C1724_=_C2942 ,C1724_=_C2946 ,C1724_=_C2949 ,\nC1725_=_C1727 ,C1725_=_C1728 ,C1725_=_C1729 ,C1725_=_C1731 ,C1725_=_C1732 ,C1725_=_C1733 ,\nC1725_=_C1735 ,C1725_=_C1736 ,C1725_=_C1737 ,C1725_=_C1739 ,C1725_=_C2639 ,C1725_=_C2971 ,\nC1727_=_C1728 ,C1727_=_C1729 ,C1727_=_C1731 ,C1727_=_C1732 ,C1727_=_C1733 ,C1727_=_C1735 ,\nC1727_=_C1736</w:t>
      </w:r>
    </w:p>
    <w:p>
      <w:pPr>
        <w:pStyle w:val="PreformattedText"/>
        <w:bidi w:val="0"/>
        <w:spacing w:before="0" w:after="0"/>
        <w:jc w:val="left"/>
        <w:rPr/>
      </w:pPr>
      <w:r>
        <w:rPr/>
        <w:t xml:space="preserve"> </w:t>
      </w:r>
      <w:r>
        <w:rPr/>
        <w:t>,C1727_=_C1737 ,C1727_=_C1739 ,C1727_=_C2505 ,C1727_=_C2610 ,C1727_=_C3080 ,\nC1727_=_C3083 ,C1728_=_C1729 ,C1728_=_C1731 ,C1728_=_C1732 ,C1728_=_C1733 ,C1728_=_C1735 ,\nC1728_=_C1736 ,C1728_=_C1737 ,C1728_=_C1739 ,C1728_=_C1837 ,C1728_=_C2642 ,C1728_=_C3134 ,\nC1729_=_C1731 ,C1729_=_C1732 ,C1729_=_C1733 ,C1729_=_C1735 ,C1729_=_C1736 ,C1729_=_C1737 ,\nC1729_=_C1739 ,C1729_=_C3053 ,C1729_=_C3187 ,C1731_=_C1732 ,C1731_=_C1733 ,C1731_=_C1735 ,\nC1731_=_C1736 ,C1731_=_C1737 ,C1731_=_C1739 ,C1731_=_C3055 ,C1731_=_C3599 ,C1732_=_C1733 ,\nC1732_=_C1735 ,C1732_=_C1736 ,C1732_=_C1737 ,C1732_=_C1739 ,C1732_=_C2512 ,C1732_=_C2619 ,\nC1732_=_C3311 ,C1732_=_C3734 ,C1733_=_C1735 ,C1733_=_C1736 ,C1733_=_C1737 ,C1733_=_C1739 ,\nC1733_=_C2039 ,C1733_=_C2647 ,C1733_=_C3748 ,C1735_=_C1736 ,C1735_=_C1737 ,C1735_=_C1739 ,\nC1735_=_C3058 ,C1735_=_C3936 ,C1736_=_C1737 ,C1736_=_C1739 ,C1736_=_C3059 ,C1736_=_C3984 ,\nC1737_=_C1739 ,C1737_=_C2518 ,C1737_=_C2621 ,C1737_=_C3316 ,C1737_=_C3769 ,C1739_=_C3061 ,\nC1739_=_C4105 ,C1747_=_C1750 ,C1747_=_C2132 ,C1747_=_C2672 ,C1747_=_C2869 ,C1747_=_C2918 ,\nC1747_=_C2946 ,C1747_=_C2955 ,C1747_=_C3080 ,C1747_=_C3309 ,C1747_=_C3310 ,C1747_=_C3311 ,\nC1747_=_C3313 ,C1747_=_C3314 ,C1747_=_C3315 ,C1747_=_C3316 ,C1747_=_C3317 ,C1750_=_C1881 ,\nC1750_=_C1923 ,C1750_=_C2076 ,C1750_=_C2116 ,C1750_=_C2244 ,C1750_=_C2437 ,C1750_=_C2487 ,\nC1750_=_C2811 ,C1750_=_C2993 ,C1750_=_C3523 ,C1750_=_C3603 ,C1750_=_C3608 ,C1750_=_C3685 ,\nC1750_=_C3686 ,C1750_=_C3687 ,C1750_=_C3688 ,C1750_=_C3689 ,C1750_=_C3690 ,C1750_=_C3691 ,\nC1788_=_C2025 ,C1788_=_C2026 ,C1788_=_C2028 ,C1788_=_C2029 ,C1788_=_C2030 ,C1788_=_C2031 ,\nC1788_=_C2032 ,C1788_=_C2033 ,C1788_=_C2034 ,C1788_=_C2035 ,C1788_=_C2036 ,C1788_=_C2037 ,\nC1788_=_C2038 ,C1788_=_C2039 ,C1788_=_C2040 ,C1788_=_C2041 ,C1788_=_C2042 ,C1788_=_C2043 ,\nC1788_=_C2044 ,C1830_=_C1831 ,C1830_=_C1832 ,C1830_=_C1833 ,C1830_=_C1834 ,C1830_=_C1837 ,\nC1830_=_C1838 ,C1830_=_C1839 ,C1830_=_C1840 ,C1830_=_C1841 ,C1830_=_C1842 ,C1830_=_C1844 ,\nC1830_=_C1845 ,C1830_=_C1846 ,C1830_=_C1847 ,C1830_=_C1848 ,C1831_=_C1832 ,C1831_=_C1833 ,\nC1831_=_C1834 ,C1831_=_C1837 ,C1831_=_C1838 ,C1831_=_C1839 ,C1831_=_C1840 ,C1831_=_C1841 ,\nC1831_=_C1842 ,C1831_=_C1844 ,C1831_=_C1845 ,C1831_=_C1846 ,C1831_=_C1847 ,C1831_=_C1848 ,\nC1831_=_C2068 ,C1831_=_C2071 ,C1831_=_C2076 ,C1831_=_C2083 ,C1832_=_C1833 ,C1832_=_C1834 ,\nC1832_=_C1837 ,C1832_=_C1838 ,C1832_=_C1839 ,C1832_=_C1840 ,C1832_=_C1841 ,C1832_=_C1842 ,\nC1832_=_C1844 ,C1832_=_C1845 ,C1832_=_C1846 ,C1832_=_C1847 ,C1832_=_C1848 ,C1832_=_C2107 ,\nC1832_=_C2110 ,C1832_=_C2116 ,C1833_=_C1834 ,C1833_=_C1837 ,C1833_=_C1838 ,C1833_=_C1839 ,\nC1833_=_C1840 ,C1833_=_C1841 ,C1833_=_C1842 ,C1833_=_C1844 ,C1833_=_C1845 ,C1833_=_C1846 ,\nC1833_=_C1847 ,C1833_=_C1848 ,C1833_=_C2232 ,C1833_=_C2237 ,C1833_=_C2244 ,C1834_=_C1837 ,\nC1834_=_C1838 ,C1834_=_C1839 ,C1834_=_C1840 ,C1834_=_C1841 ,C1834_=_C1842 ,C1834_=_C1844 ,\nC1834_=_C1845 ,C1834_=_C1846 ,C1834_=_C1847 ,C1834_=_C1848 ,C1837_=_C1838 ,C1837_=_C1839 ,\nC1837_=_C1840 ,C1837_=_C1841 ,C1837_=_C1842 ,C1837_=_C1844 ,C1837_=_C1845 ,C1837_=_C1846 ,\nC1837_=_C1847 ,C1837_=_C1848 ,C1837_=_C2642 ,C1837_=_C3134 ,C1838_=_C1839 ,C1838_=_C1840 ,\nC1838_=_C1841 ,C1838_=_C1842 ,C1838_=_C1844 ,C1838_=_C1845 ,C1838_=_C1846 ,C1838_=_C1847 ,\nC1838_=_C1848 ,C1839_=_C1840 ,C1839_=_C1841 ,C1839_=_C1842 ,C1839_=_C1844 ,C1839_=_C1845 ,\nC1839_=_C1846 ,C1839_=_C1847 ,C1839_=_C1848 ,C1840_=_C1841 ,C1840_=_C1842 ,C1840_=_C1844 ,\nC1840_=_C1845 ,C1840_=_C1846 ,C1840_=_C1847 ,C1840_=_C1848 ,C1840_=_C3310 ,C1841_=_C1842 ,\nC1841_=_C1844 ,C1841_=_C1845 ,C1841_=_C1846 ,C1841_=_C1847 ,C1841_=_C1848 ,C1841_=_C2036 ,\nC1841_=_C2617 ,C1841_=_C3056 ,C1841_=_C3603 ,C1842_=_C1844 ,C1842_=_C1845 ,C1842_=_C1846 ,\nC1842_=_C1847 ,C1842_=_C1848 ,C1842_=_C2037 ,C1844_=_C1845 ,C1844_=_C1846 ,C1844_=_C1847 ,\nC1844_=_C1848 ,C1845_=_C1846 ,C1845_=_C1847 ,C1845_=_C1848 ,C1846_=_C1847 ,C1846_=_C1848 ,\nC1847_=_C1848 ,C1881_=_C1923 ,C1881_=_C2076 ,C1881_=_C2116 ,C1881_=_C2244 ,C1881_=_C2437 ,\nC1881_=_C2487 ,C1881_=_C2811 ,C1881_=_C2993 ,C1881_=_C3523 ,C1881_=_C3603 ,C1881_=_C3608 ,\nC1881_=_C3685 ,C1881_=_C3686 ,C1881_=_C3687 ,C1881_=_C3688 ,C1881_=_C3689 ,C1881_=_C3690 ,\nC1881_=_C3691 ,C1923_=_C2076 ,C1923_=_C2116 ,C1923_=_C2244 ,C1923_=_C2437 ,C1923_=_C2487 ,\nC1923_=_C2811 ,C1923_=_C2993 ,C1923_=_C3523 ,C1923_=_C3603 ,C1923_=_C3608 ,C1923_=_C3685 ,\nC1923_=_C3686 ,C1923_=_C3687 ,C1923_=_C3688 ,C1923_=_C3689 ,C1923_=_C3690 ,C1923_=_C3691 ,\nC2025_=_C2026 ,C2025_=_C2028 ,C2025_=_C2029 ,C2025_=_C2030 ,C2025_=_C2031 ,C2025_=_C2032 ,\nC2025_=_C2033 ,C2025_=_C2034 ,C2025_=_C2035 ,C2025_=_C2036 ,C2025_=_C2037 ,C2025_=_C2038 ,\nC2025_=_C2039 ,C2025_=_C2040 ,C2025_=_C2041 ,C2025_=_C2042 ,C2025_=_C2043 ,C2025_=_C2044 ,\nC2025_=_C2130 ,C2025_=_C2132 ,C2026_=_C2028 ,C2026_=_C2029 ,C2026_=_C2030 ,C2026_=_C2031 ,\nC2026_=_C2032 ,C2026_=_C2033 ,C2026_=_C2034 ,C2026_=_C2035 ,C2026_=_C2036 ,C2026_=_C2037 ,\nC2026_=_C2038 ,C2026_=_C2039 ,C2026_=_C2040 ,C2026_=_C2041 ,C2026_=_C2042 ,C2026_=_C2043 ,\nC2026_=_C2044 ,C2028_=_C2029 ,C2028_=_C2030 ,C2028_=_C2031 ,C2028_=_C2032 ,C2028_=_C2033 ,\nC2028_=_C2034 ,C2028_=_C2035 ,C2028_=_C2036 ,C2028_=_C2037 ,C2028_=_C2038 ,C2028_=_C2039 ,\nC2028_=_C2040 ,C2028_=_C2041 ,C2028_=_C2042 ,C2028_=_C2043 ,C2028_=_C2044 ,C2029_=_C2030 ,\nC2029_=_C2031 ,C2029_=_C2032 ,C2029_=_C2033 ,C2029_=_C2034 ,C2029_=_C2035 ,C2029_=_C2036 ,\nC2029_=_C2037 ,C2029_=_C2038 ,C2029_=_C2039 ,C2029_=_C2040 ,C2029_=_C2041 ,C2029_=_C2042 ,\nC2029_=_C2043 ,C2029_=_C2044 ,C2029_=_C2611 ,C2030_=_C2031 ,C2030_=_C2032 ,C2030_=_C2033 ,\nC2030_=_C2034 ,C2030_=_C2035 ,C2030_=_C2036 ,C2030_=_C2037 ,C2030_=_C2038 ,C2030_=_C2039 ,\nC2030_=_C2040 ,C2030_=_C2041 ,C2030_=_C2042 ,C2030_=_C2043 ,C2030_=_C2044 ,C2030_=_C2612 ,\nC2031_=_C2032 ,C2031_=_C2033 ,C2031_=_C2034 ,C2031_=_C2035 ,C2031_=_C2036 ,C2031_=_C2037 ,\nC2031_=_C2038 ,C2031_=_C2039 ,C2031_=_C2040 ,C2031_=_C2041 ,C2031_=_C2042 ,C2031_=_C2043 ,\nC2031_=_C2044 ,C2031_=_C2614 ,C2032_=_C2033 ,C2032_=_C2034 ,C2032_=_C2035 ,C2032_=_C2036 ,\nC2032_=_C2037 ,C2032_=_C2038 ,C2032_=_C2039 ,C2032_=_C2040 ,C2032_=_C2041 ,C2032_=_C2042 ,\nC2032_=_C2043 ,C2032_=_C2044 ,C2032_=_C2615 ,C2032_=_C3309 ,C2033_=_C2034 ,C2033_=_C2035 ,\nC2033_=_C2036 ,C2033_=_C2037 ,C2033_=_C2038 ,C2033_=_C2039 ,C2033_=_C2040 ,C2033_=_C2041 ,\nC2033_=_C2042 ,C2033_=_C2043 ,C2033_=_C2044 ,C2033_=_C3399 ,C2034_=_C2035 ,C2034_=_C2036 ,\nC2034_=_C2037 ,C2034_=_C2038 ,C2034_=_C2039 ,C2034_=_C2040 ,C2034_=_C2041 ,C2034_=_C2042 ,\nC2034_=_C2043 ,C2034_=_C2044 ,C2034_=_C2507 ,C2035_=_C2036 ,C2035_=_C2037 ,C2035_=_C2038 ,\nC2035_=_C2039 ,C2035_=_C2040 ,C2035_=_C2041 ,C2035_=_C2042 ,C2035_=_C2043 ,C2035_=_C2044 ,\nC2035_=_C2616 ,C2036_=_C2037 ,C2036_=_C2038 ,C2036_=_C2039 ,C2036_=_C2040 ,C2036_=_C2041 ,\nC2036_=_C2042 ,C2036_=_C2043 ,C2036_=_C2044 ,C2036_=_C2617 ,C2036_=_C3056 ,C2036_=_C3603 ,\nC2037_=_C2038 ,C2037_=_C2039 ,C2037_=_C2040 ,C2037_=_C2041 ,C2037_=_C2042 ,C2037_=_C2043 ,\nC2037_=_C2044 ,C2038_=_C2039 ,C2038_=_C2040 ,C2038_=_C2041 ,C2038_=_C2042 ,C2038_=_C2043 ,\nC2038_=_C2044 ,C2039_=_C2040 ,C2039_=_C2041 ,C2039_=_C2042 ,C2039_=_C2043 ,C2039_=_C2044 ,\nC2039_=_C2647 ,C2039_=_C3748 ,C2040_=_C2041 ,C2040_=_C2042 ,C2040_=_C2043 ,C2040_=_C2044 ,\nC2041_=_C2042 ,C2041_=_C2043 ,C2041_=_C2044 ,C2042_=_C2043 ,C2042_=_C2044 ,C2043_=_C2044 ,\nC2068_=_C2071 ,C2068_=_C2076 ,C2068_=_C2083 ,C2068_=_C2107 ,C2068_=_C2232 ,C2068_=_C2608 ,\nC2068_=_C2610 ,C2068_=_C2611 ,C2068_=_C2612 ,C2068_=_C2614 ,C2068_=_C2615 ,C2068_=_C2616 ,\nC2068_=_C2617 ,C2068_=_C2619 ,C2068_=_C2621 ,C2071_=_C2076 ,C2071_=_C2083 ,C2071_=_C2110 ,\nC2071_=_C2130 ,C2071_=_C2237 ,C2071_=_C2390 ,C2071_=_C2915 ,C2071_=_C2942 ,C2071_=_C2952 ,\nC2071_=_C3053 ,C2071_=_C3055 ,C2071_=_C3056 ,C2071_=_C3058 ,C2071_=_C3059 ,C2071_=_C3061 ,\nC2076_=_C2083 ,C2076_=_C2116 ,C2076_=_C2244 ,C2076_=_C2437 ,C2076_=_C2487 ,C2076_=_C2811 ,\nC2076_=_C2993 ,C2076_=_C3523 ,C2076_=_C3603 ,C2076_=_C3608 ,C2076_=_C3685 ,C2076_=_C3686 ,\nC2076_=_C3687 ,C2076_=_C3688 ,C2076_=_C3689 ,C2076_=_C3690 ,C2076_=_C3691 ,C2083_=_C2404 ,\nC2083_=_C2711 ,C2083_=_C2850 ,C2083_=_C2949 ,C2083_=_C2971 ,C2083_=_C3134 ,C2083_=_C3187 ,\nC2083_=_C3234 ,C2083_=_C3399 ,C2083_=_C3599 ,C2083_=_C3748 ,C2083_=_C3860 ,C2083_=_C3936 ,\nC2083_=_C3984 ,C2083_=_C4090 ,C2083_=_C4105 ,C2107_=_C2110 ,C2107_=_C2116 ,C2107_=_C2232 ,\nC2107_=_C2608 ,C2107_=_C2610 ,C2107_=_C2611 ,C2107_=_C2612 ,C2107_=_C2614 ,C2107_=_C2615 ,\nC2107_=_C2616 ,C2107_=_C2617 ,C2107_=_C2619 ,C2107_=_C2621 ,C2110_=_C2116 ,C2110_=_C2130 ,\nC2110_=_C2237 ,C2110_=_C2390 ,C2110_=_C2915 ,C2110_=_C2942 ,C2110_=_C2952 ,C2110_=_C3053 ,\nC2110_=_C3055 ,C2110_=_C3056 ,C2110_=_C3058 ,C2110_=_C3059 ,C2110_=_C3061 ,C2116_=_C2244 ,\nC2116_=_C2437 ,C2116_=_C2487 ,C2116_=_C2811 ,C2116_=_C2993 ,C2116_=_C3523 ,C2116_=_C3603 ,\nC2116_=_C3608 ,C2116_=_C3685 ,C2116_=_C3686 ,C2116_=_C3687 ,C2116_=_C3688 ,C2116_=_C3689 ,\nC2116_=_C3690 ,C2116_=_C3691 ,C2130_=_C2132 ,C2130_=_C2237 ,C2130_=_C2390 ,C2130_=_C2915 ,\nC2130_=_C2942 ,C2130_=_C2952 ,C2130_=_C3053 ,C2130_=_C3055 ,C2130_=_C3056 ,C2130_=_C3058 ,\nC2130_=_C3059 ,C2130_=_C3061 ,C2132_=_C2672 ,C2132_=_C2869 ,C2132_=_C2918 ,C2132_=_C2946 ,\nC2132_=_C2955 ,C2132_=_C3080 ,C2132_=_C3309 ,C2132_=_C3310 ,C2132_=_C3311 ,C2132_=_C3313 ,\nC2132_=_C3314 ,C2132_=_C3315 ,C2132_=_C3316 ,C2132_=_C3317 ,C2232_=_C2237 ,C2232_=_C2244 ,\nC2232_=_C2608 ,C2232_=_C2610 ,C2232_=_C2611 ,C2232_=_C2612 ,C2232_=_C2614 ,C2232_=_C2615 ,\nC2232_=_C2616 ,C2232_=_C2617 ,C2232_=_C2619 ,C2232_=_C2621 ,C2237_=_C2244 ,C2237_=_C2390 ,\nC2237_=_C2915 ,C2237_=_C2942 ,C2237_=_C2952 ,C2237_=_C3053 ,C2237_=_C3055 ,C2237_=_C3056 ,\nC2237_=_C3058 ,C2237_=_C3059 ,C2237_=_C3061 ,C2244_=_C2437 ,C2244_=_C2487 ,C2244_=_C2811 ,\nC2244_=_C2993 ,C2244_=_C3523 ,C2244_=_C3603 ,C2244_=_C3608 ,C2244_=_C3685 ,C2244_=_C3686 ,\nC2244_=_C3687 ,C2244_=_C3688 ,C2244_=_C3689 ,C2244_=_C3690 ,C2244_=_C3691</w:t>
      </w:r>
    </w:p>
    <w:p>
      <w:pPr>
        <w:pStyle w:val="PreformattedText"/>
        <w:bidi w:val="0"/>
        <w:spacing w:before="0" w:after="0"/>
        <w:jc w:val="left"/>
        <w:rPr/>
      </w:pPr>
      <w:r>
        <w:rPr/>
        <w:t xml:space="preserve"> </w:t>
      </w:r>
      <w:r>
        <w:rPr/>
        <w:t>,C2271_=_C2289 ,\nC2271_=_C2499 ,C2271_=_C2501 ,C2271_=_C2502 ,C2271_=_C2503 ,C2271_=_C2504 ,C2271_=_C2505 ,\nC2271_=_C2507 ,C2271_=_C2508 ,C2271_=_C2509 ,C2271_=_C2510 ,C2271_=_C2511 ,C2271_=_C2512 ,\nC2271_=_C2514 ,C2271_=_C2515 ,C2271_=_C2516 ,C2271_=_C2517 ,C2271_=_C2518 ,C2289_=_C2299 ,\nC2289_=_C2499 ,C2289_=_C2501 ,C2289_=_C2502 ,C2289_=_C2503 ,C2289_=_C2504 ,C2289_=_C2505 ,\nC2289_=_C2507 ,C2289_=_C2508 ,C2289_=_C2509 ,C2289_=_C2510 ,C2289_=_C2511 ,C2289_=_C2512 ,\nC2289_=_C2514 ,C2289_=_C2515 ,C2289_=_C2516 ,C2289_=_C2517 ,C2289_=_C2518 ,C2299_=_C2340 ,\nC2299_=_C2598 ,C2299_=_C2880 ,C2299_=_C2930 ,C2299_=_C3011 ,C2299_=_C3083 ,C2299_=_C3301 ,\nC2299_=_C3540 ,C2299_=_C3655 ,C2299_=_C3734 ,C2299_=_C3763 ,C2299_=_C3764 ,C2299_=_C3765 ,\nC2299_=_C3766 ,C2299_=_C3767 ,C2299_=_C3768 ,C2299_=_C3769 ,C2299_=_C3770 ,C2299_=_C3771 ,\nC2340_=_C2598 ,C2340_=_C2880 ,C2340_=_C2930 ,C2340_=_C3011 ,C2340_=_C3083 ,C2340_=_C3301 ,\nC2340_=_C3540 ,C2340_=_C3655 ,C2340_=_C3734 ,C2340_=_C3763 ,C2340_=_C3764 ,C2340_=_C3765 ,\nC2340_=_C3766 ,C2340_=_C3767 ,C2340_=_C3768 ,C2340_=_C3769 ,C2340_=_C3770 ,C2340_=_C3771 ,\nC2390_=_C2404 ,C2390_=_C2915 ,C2390_=_C2942 ,C2390_=_C2952 ,C2390_=_C3053 ,C2390_=_C3055 ,\nC2390_=_C3056 ,C2390_=_C3058 ,C2390_=_C3059 ,C2390_=_C3061 ,C2404_=_C2711 ,C2404_=_C2850 ,\nC2404_=_C2949 ,C2404_=_C2971 ,C2404_=_C3134 ,C2404_=_C3187 ,C2404_=_C3234 ,C2404_=_C3399 ,\nC2404_=_C3599 ,C2404_=_C3748 ,C2404_=_C3860 ,C2404_=_C3936 ,C2404_=_C3984 ,C2404_=_C4090 ,\nC2404_=_C4105 ,C2437_=_C2487 ,C2437_=_C2811 ,C2437_=_C2993 ,C2437_=_C3523 ,C2437_=_C3603 ,\nC2437_=_C3608 ,C2437_=_C3685 ,C2437_=_C3686 ,C2437_=_C3687 ,C2437_=_C3688 ,C2437_=_C3689 ,\nC2437_=_C3690 ,C2437_=_C3691 ,C2487_=_C2811 ,C2487_=_C2993 ,C2487_=_C3523 ,C2487_=_C3603 ,\nC2487_=_C3608 ,C2487_=_C3685 ,C2487_=_C3686 ,C2487_=_C3687 ,C2487_=_C3688 ,C2487_=_C3689 ,\nC2487_=_C3690 ,C2487_=_C3691 ,C2499_=_C2501 ,C2499_=_C2502 ,C2499_=_C2503 ,C2499_=_C2504 ,\nC2499_=_C2505 ,C2499_=_C2507 ,C2499_=_C2508 ,C2499_=_C2509 ,C2499_=_C2510 ,C2499_=_C2511 ,\nC2499_=_C2512 ,C2499_=_C2514 ,C2499_=_C2515 ,C2499_=_C2516 ,C2499_=_C2517 ,C2499_=_C2518 ,\nC2499_=_C2598 ,C2501_=_C2502 ,C2501_=_C2503 ,C2501_=_C2504 ,C2501_=_C2505 ,C2501_=_C2507 ,\nC2501_=_C2508 ,C2501_=_C2509 ,C2501_=_C2510 ,C2501_=_C2511 ,C2501_=_C2512 ,C2501_=_C2514 ,\nC2501_=_C2515 ,C2501_=_C2516 ,C2501_=_C2517 ,C2501_=_C2518 ,C2502_=_C2503 ,C2502_=_C2504 ,\nC2502_=_C2505 ,C2502_=_C2507 ,C2502_=_C2508 ,C2502_=_C2509 ,C2502_=_C2510 ,C2502_=_C2511 ,\nC2502_=_C2512 ,C2502_=_C2514 ,C2502_=_C2515 ,C2502_=_C2516 ,C2502_=_C2517 ,C2502_=_C2518 ,\nC2502_=_C2608 ,C2502_=_C2869 ,C2502_=_C2880 ,C2503_=_C2504 ,C2503_=_C2505 ,C2503_=_C2507 ,\nC2503_=_C2508 ,C2503_=_C2509 ,C2503_=_C2510 ,C2503_=_C2511 ,C2503_=_C2512 ,C2503_=_C2514 ,\nC2503_=_C2515 ,C2503_=_C2516 ,C2503_=_C2517 ,C2503_=_C2518 ,C2503_=_C2930 ,C2504_=_C2505 ,\nC2504_=_C2507 ,C2504_=_C2508 ,C2504_=_C2509 ,C2504_=_C2510 ,C2504_=_C2511 ,C2504_=_C2512 ,\nC2504_=_C2514 ,C2504_=_C2515 ,C2504_=_C2516 ,C2504_=_C2517 ,C2504_=_C2518 ,C2505_=_C2507 ,\nC2505_=_C2508 ,C2505_=_C2509 ,C2505_=_C2510 ,C2505_=_C2511 ,C2505_=_C2512 ,C2505_=_C2514 ,\nC2505_=_C2515 ,C2505_=_C2516 ,C2505_=_C2517 ,C2505_=_C2518 ,C2505_=_C2610 ,C2505_=_C3080 ,\nC2505_=_C3083 ,C2507_=_C2508 ,C2507_=_C2509 ,C2507_=_C2510 ,C2507_=_C2511 ,C2507_=_C2512 ,\nC2507_=_C2514 ,C2507_=_C2515 ,C2507_=_C2516 ,C2507_=_C2517 ,C2507_=_C2518 ,C2508_=_C2509 ,\nC2508_=_C2510 ,C2508_=_C2511 ,C2508_=_C2512 ,C2508_=_C2514 ,C2508_=_C2515 ,C2508_=_C2516 ,\nC2508_=_C2517 ,C2508_=_C2518 ,C2509_=_C2510 ,C2509_=_C2511 ,C2509_=_C2512 ,C2509_=_C2514 ,\nC2509_=_C2515 ,C2509_=_C2516 ,C2509_=_C2517 ,C2509_=_C2518 ,C2509_=_C3540 ,C2510_=_C2511 ,\nC2510_=_C2512 ,C2510_=_C2514 ,C2510_=_C2515 ,C2510_=_C2516 ,C2510_=_C2517 ,C2510_=_C2518 ,\nC2510_=_C3655 ,C2511_=_C2512 ,C2511_=_C2514 ,C2511_=_C2515 ,C2511_=_C2516 ,C2511_=_C2517 ,\nC2511_=_C2518 ,C2512_=_C2514 ,C2512_=_C2515 ,C2512_=_C2516 ,C2512_=_C2517 ,C2512_=_C2518 ,\nC2512_=_C2619 ,C2512_=_C3311 ,C2512_=_C3734 ,C2514_=_C2515 ,C2514_=_C2516 ,C2514_=_C2517 ,\nC2514_=_C2518 ,C2514_=_C3763 ,C2515_=_C2516 ,C2515_=_C2517 ,C2515_=_C2518 ,C2515_=_C3687 ,\nC2515_=_C3765 ,C2516_=_C2517 ,C2516_=_C2518 ,C2516_=_C3766 ,C2517_=_C2518 ,C2517_=_C3691 ,\nC2518_=_C2621 ,C2518_=_C3316 ,C2518_=_C3769 ,C2598_=_C2880 ,C2598_=_C2930 ,C2598_=_C3011 ,\nC2598_=_C3083 ,C2598_=_C3301 ,C2598_=_C3540 ,C2598_=_C3655 ,C2598_=_C3734 ,C2598_=_C3763 ,\nC2598_=_C3764 ,C2598_=_C3765 ,C2598_=_C3766 ,C2598_=_C3767 ,C2598_=_C3768 ,C2598_=_C3769 ,\nC2598_=_C3770 ,C2598_=_C3771 ,C2608_=_C2610 ,C2608_=_C2611 ,C2608_=_C2612 ,C2608_=_C2614 ,\nC2608_=_C2615 ,C2608_=_C2616 ,C2608_=_C2617 ,C2608_=_C2619 ,C2608_=_C2621 ,C2608_=_C2869 ,\nC2608_=_C2880 ,C2610_=_C2611 ,C2610_=_C2612 ,C2610_=_C2614 ,C2610_=_C2615 ,C2610_=_C2616 ,\nC2610_=_C2617 ,C2610_=_C2619 ,C2610_=_C2621 ,C2610_=_C3080 ,C2610_=_C3083 ,C2611_=_C2612 ,\nC2611_=_C2614 ,C2611_=_C2615 ,C2611_=_C2616 ,C2611_=_C2617 ,C2611_=_C2619 ,C2611_=_C2621 ,\nC2612_=_C2614 ,C2612_=_C2615 ,C2612_=_C2616 ,C2612_=_C2617 ,C2612_=_C2619 ,C2612_=_C2621 ,\nC2614_=_C2615 ,C2614_=_C2616 ,C2614_=_C2617 ,C2614_=_C2619 ,C2614_=_C2621 ,C2615_=_C2616 ,\nC2615_=_C2617 ,C2615_=_C2619 ,C2615_=_C2621 ,C2615_=_C3309 ,C2616_=_C2617 ,C2616_=_C2619 ,\nC2616_=_C2621 ,C2617_=_C2619 ,C2617_=_C2621 ,C2617_=_C3056 ,C2617_=_C3603 ,C2619_=_C2621 ,\nC2619_=_C3311 ,C2619_=_C3734 ,C2621_=_C3316 ,C2621_=_C3769 ,C2636_=_C2637 ,C2636_=_C2638 ,\nC2636_=_C2639 ,C2636_=_C2640 ,C2636_=_C2641 ,C2636_=_C2642 ,C2636_=_C2643 ,C2636_=_C2644 ,\nC2636_=_C2645 ,C2636_=_C2646 ,C2636_=_C2647 ,C2636_=_C2648 ,C2636_=_C2649 ,C2636_=_C2650 ,\nC2636_=_C2651 ,C2637_=_C2638 ,C2637_=_C2639 ,C2637_=_C2640 ,C2637_=_C2641 ,C2637_=_C2642 ,\nC2637_=_C2643 ,C2637_=_C2644 ,C2637_=_C2645 ,C2637_=_C2646 ,C2637_=_C2647 ,C2637_=_C2648 ,\nC2637_=_C2649 ,C2637_=_C2650 ,C2637_=_C2651 ,C2638_=_C2639 ,C2638_=_C2640 ,C2638_=_C2641 ,\nC2638_=_C2642 ,C2638_=_C2643 ,C2638_=_C2644 ,C2638_=_C2645 ,C2638_=_C2646 ,C2638_=_C2647 ,\nC2638_=_C2648 ,C2638_=_C2649 ,C2638_=_C2650 ,C2638_=_C2651 ,C2638_=_C2942 ,C2638_=_C2946 ,\nC2638_=_C2949 ,C2639_=_C2640 ,C2639_=_C2641 ,C2639_=_C2642 ,C2639_=_C2643 ,C2639_=_C2644 ,\nC2639_=_C2645 ,C2639_=_C2646 ,C2639_=_C2647 ,C2639_=_C2648 ,C2639_=_C2649 ,C2639_=_C2650 ,\nC2639_=_C2651 ,C2639_=_C2971 ,C2640_=_C2641 ,C2640_=_C2642 ,C2640_=_C2643 ,C2640_=_C2644 ,\nC2640_=_C2645 ,C2640_=_C2646 ,C2640_=_C2647 ,C2640_=_C2648 ,C2640_=_C2649 ,C2640_=_C2650 ,\nC2640_=_C2651 ,C2641_=_C2642 ,C2641_=_C2643 ,C2641_=_C2644 ,C2641_=_C2645 ,C2641_=_C2646 ,\nC2641_=_C2647 ,C2641_=_C2648 ,C2641_=_C2649 ,C2641_=_C2650 ,C2641_=_C2651 ,C2642_=_C2643 ,\nC2642_=_C2644 ,C2642_=_C2645 ,C2642_=_C2646 ,C2642_=_C2647 ,C2642_=_C2648 ,C2642_=_C2649 ,\nC2642_=_C2650 ,C2642_=_C2651 ,C2642_=_C3134 ,C2643_=_C2644 ,C2643_=_C2645 ,C2643_=_C2646 ,\nC2643_=_C2647 ,C2643_=_C2648 ,C2643_=_C2649 ,C2643_=_C2650 ,C2643_=_C2651 ,C2644_=_C2645 ,\nC2644_=_C2646 ,C2644_=_C2647 ,C2644_=_C2648 ,C2644_=_C2649 ,C2644_=_C2650 ,C2644_=_C2651 ,\nC2645_=_C2646 ,C2645_=_C2647 ,C2645_=_C2648 ,C2645_=_C2649 ,C2645_=_C2650 ,C2645_=_C2651 ,\nC2646_=_C2647 ,C2646_=_C2648 ,C2646_=_C2649 ,C2646_=_C2650 ,C2646_=_C2651 ,C2647_=_C2648 ,\nC2647_=_C2649 ,C2647_=_C2650 ,C2647_=_C2651 ,C2647_=_C3748 ,C2648_=_C2649 ,C2648_=_C2650 ,\nC2648_=_C2651 ,C2649_=_C2650 ,C2649_=_C2651 ,C2649_=_C3764 ,C2650_=_C2651 ,C2672_=_C2869 ,\nC2672_=_C2918 ,C2672_=_C2946 ,C2672_=_C2955 ,C2672_=_C3080 ,C2672_=_C3309 ,C2672_=_C3310 ,\nC2672_=_C3311 ,C2672_=_C3313 ,C2672_=_C3314 ,C2672_=_C3315 ,C2672_=_C3316 ,C2672_=_C3317 ,\nC2711_=_C2850 ,C2711_=_C2949 ,C2711_=_C2971 ,C2711_=_C3134 ,C2711_=_C3187 ,C2711_=_C3234 ,\nC2711_=_C3399 ,C2711_=_C3599 ,C2711_=_C3748 ,C2711_=_C3860 ,C2711_=_C3936 ,C2711_=_C3984 ,\nC2711_=_C4090 ,C2711_=_C4105 ,C2811_=_C2993 ,C2811_=_C3523 ,C2811_=_C3603 ,C2811_=_C3608 ,\nC2811_=_C3685 ,C2811_=_C3686 ,C2811_=_C3687 ,C2811_=_C3688 ,C2811_=_C3689 ,C2811_=_C3690 ,\nC2811_=_C3691 ,C2850_=_C2949 ,C2850_=_C2971 ,C2850_=_C3134 ,C2850_=_C3187 ,C2850_=_C3234 ,\nC2850_=_C3399 ,C2850_=_C3599 ,C2850_=_C3748 ,C2850_=_C3860 ,C2850_=_C3936 ,C2850_=_C3984 ,\nC2850_=_C4090 ,C2850_=_C4105 ,C2869_=_C2880 ,C2869_=_C2918 ,C2869_=_C2946 ,C2869_=_C2955 ,\nC2869_=_C3080 ,C2869_=_C3309 ,C2869_=_C3310 ,C2869_=_C3311 ,C2869_=_C3313 ,C2869_=_C3314 ,\nC2869_=_C3315 ,C2869_=_C3316 ,C2869_=_C3317 ,C2880_=_C2930 ,C2880_=_C3011 ,C2880_=_C3083 ,\nC2880_=_C3301 ,C2880_=_C3540 ,C2880_=_C3655 ,C2880_=_C3734 ,C2880_=_C3763 ,C2880_=_C3764 ,\nC2880_=_C3765 ,C2880_=_C3766 ,C2880_=_C3767 ,C2880_=_C3768 ,C2880_=_C3769 ,C2880_=_C3770 ,\nC2880_=_C3771 ,C2915_=_C2918 ,C2915_=_C2942 ,C2915_=_C2952 ,C2915_=_C3053 ,C2915_=_C3055 ,\nC2915_=_C3056 ,C2915_=_C3058 ,C2915_=_C3059 ,C2915_=_C3061 ,C2918_=_C2946 ,C2918_=_C2955 ,\nC2918_=_C3080 ,C2918_=_C3309 ,C2918_=_C3310 ,C2918_=_C3311 ,C2918_=_C3313 ,C2918_=_C3314 ,\nC2918_=_C3315 ,C2918_=_C3316 ,C2918_=_C3317 ,C2930_=_C3011 ,C2930_=_C3083 ,C2930_=_C3301 ,\nC2930_=_C3540 ,C2930_=_C3655 ,C2930_=_C3734 ,C2930_=_C3763 ,C2930_=_C3764 ,C2930_=_C3765 ,\nC2930_=_C3766 ,C2930_=_C3767 ,C2930_=_C3768 ,C2930_=_C3769 ,C2930_=_C3770 ,C2930_=_C3771 ,\nC2942_=_C2946 ,C2942_=_C2949 ,C2942_=_C2952 ,C2942_=_C3053 ,C2942_=_C3055 ,C2942_=_C3056 ,\nC2942_=_C3058 ,C2942_=_C3059 ,C2942_=_C3061 ,C2946_=_C2949 ,C2946_=_C2955 ,C2946_=_C3080 ,\nC2946_=_C3309 ,C2946_=_C3310 ,C2946_=_C3311 ,C2946_=_C3313 ,C2946_=_C3314 ,C2946_=_C3315 ,\nC2946_=_C3316 ,C2946_=_C3317 ,C2949_=_C2971 ,C2949_=_C3134 ,C2949_=_C3187 ,C2949_=_C3234 ,\nC2949_=_C3399 ,C2949_=_C3599 ,C2949_=_C3748 ,C2949_=_C3860 ,C2949_=_C3936 ,C2949_=_C3984 ,\nC2949_=_C4090 ,C2949_=_C4105 ,C2952_=_C2955 ,C2952_=_C3053 ,C2952_=_C3055 ,C2952_=_C3056 ,\nC2952_=_C3058 ,C2952_=_C3059 ,C2952_=_C3061 ,C2955_=_C3080 ,C2955_=_C3309 ,C2955_=_C3310 ,\nC2955_=_C3311 ,C2955_=_C3313 ,C2955_=_C3314 ,C2955_=_C3315 ,C2955_=_C3316 ,C2955_=_C3317 ,\nC2971_=_C3134 ,C2971_=_C3187 ,C2971_=_C3234</w:t>
      </w:r>
    </w:p>
    <w:p>
      <w:pPr>
        <w:pStyle w:val="PreformattedText"/>
        <w:bidi w:val="0"/>
        <w:spacing w:before="0" w:after="0"/>
        <w:jc w:val="left"/>
        <w:rPr/>
      </w:pPr>
      <w:r>
        <w:rPr/>
        <w:t xml:space="preserve"> </w:t>
      </w:r>
      <w:r>
        <w:rPr/>
        <w:t>,C2971_=_C3399 ,C2971_=_C3599 ,C2971_=_C3748 ,\nC2971_=_C3860 ,C2971_=_C3936 ,C2971_=_C3984 ,C2971_=_C4090 ,C2971_=_C4105 ,C2993_=_C3523 ,\nC2993_=_C3603 ,C2993_=_C3608 ,C2993_=_C3685 ,C2993_=_C3686 ,C2993_=_C3687 ,C2993_=_C3688 ,\nC2993_=_C3689 ,C2993_=_C3690 ,C2993_=_C3691 ,C3011_=_C3083 ,C3011_=_C3301 ,C3011_=_C3540 ,\nC3011_=_C3655 ,C3011_=_C3734 ,C3011_=_C3763 ,C3011_=_C3764 ,C3011_=_C3765 ,C3011_=_C3766 ,\nC3011_=_C3767 ,C3011_=_C3768 ,C3011_=_C3769 ,C3011_=_C3770 ,C3011_=_C3771 ,C3053_=_C3055 ,\nC3053_=_C3056 ,C3053_=_C3058 ,C3053_=_C3059 ,C3053_=_C3061 ,C3053_=_C3187 ,C3055_=_C3056 ,\nC3055_=_C3058 ,C3055_=_C3059 ,C3055_=_C3061 ,C3055_=_C3599 ,C3056_=_C3058 ,C3056_=_C3059 ,\nC3056_=_C3061 ,C3056_=_C3603 ,C3058_=_C3059 ,C3058_=_C3061 ,C3058_=_C3936 ,C3059_=_C3061 ,\nC3059_=_C3984 ,C3061_=_C4105 ,C3080_=_C3083 ,C3080_=_C3309 ,C3080_=_C3310 ,C3080_=_C3311 ,\nC3080_=_C3313 ,C3080_=_C3314 ,C3080_=_C3315 ,C3080_=_C3316 ,C3080_=_C3317 ,C3083_=_C3301 ,\nC3083_=_C3540 ,C3083_=_C3655 ,C3083_=_C3734 ,C3083_=_C3763 ,C3083_=_C3764 ,C3083_=_C3765 ,\nC3083_=_C3766 ,C3083_=_C3767 ,C3083_=_C3768 ,C3083_=_C3769 ,C3083_=_C3770 ,C3083_=_C3771 ,\nC3134_=_C3187 ,C3134_=_C3234 ,C3134_=_C3399 ,C3134_=_C3599 ,C3134_=_C3748 ,C3134_=_C3860 ,\nC3134_=_C3936 ,C3134_=_C3984 ,C3134_=_C4090 ,C3134_=_C4105 ,C3187_=_C3234 ,C3187_=_C3399 ,\nC3187_=_C3599 ,C3187_=_C3748 ,C3187_=_C3860 ,C3187_=_C3936 ,C3187_=_C3984 ,C3187_=_C4090 ,\nC3187_=_C4105 ,C3234_=_C3399 ,C3234_=_C3599 ,C3234_=_C3748 ,C3234_=_C3860 ,C3234_=_C3936 ,\nC3234_=_C3984 ,C3234_=_C4090 ,C3234_=_C4105 ,C3301_=_C3540 ,C3301_=_C3655 ,C3301_=_C3734 ,\nC3301_=_C3763 ,C3301_=_C3764 ,C3301_=_C3765 ,C3301_=_C3766 ,C3301_=_C3767 ,C3301_=_C3768 ,\nC3301_=_C3769 ,C3301_=_C3770 ,C3301_=_C3771 ,C3309_=_C3310 ,C3309_=_C3311 ,C3309_=_C3313 ,\nC3309_=_C3314 ,C3309_=_C3315 ,C3309_=_C3316 ,C3309_=_C3317 ,C3310_=_C3311 ,C3310_=_C3313 ,\nC3310_=_C3314 ,C3310_=_C3315 ,C3310_=_C3316 ,C3310_=_C3317 ,C3311_=_C3313 ,C3311_=_C3314 ,\nC3311_=_C3315 ,C3311_=_C3316 ,C3311_=_C3317 ,C3311_=_C3734 ,C3313_=_C3314 ,C3313_=_C3315 ,\nC3313_=_C3316 ,C3313_=_C3317 ,C3314_=_C3315 ,C3314_=_C3316 ,C3314_=_C3317 ,C3315_=_C3316 ,\nC3315_=_C3317 ,C3316_=_C3317 ,C3316_=_C3769 ,C3399_=_C3599 ,C3399_=_C3748 ,C3399_=_C3860 ,\nC3399_=_C3936 ,C3399_=_C3984 ,C3399_=_C4090 ,C3399_=_C4105 ,C3523_=_C3603 ,C3523_=_C3608 ,\nC3523_=_C3685 ,C3523_=_C3686 ,C3523_=_C3687 ,C3523_=_C3688 ,C3523_=_C3689 ,C3523_=_C3690 ,\nC3523_=_C3691 ,C3540_=_C3655 ,C3540_=_C3734 ,C3540_=_C3763 ,C3540_=_C3764 ,C3540_=_C3765 ,\nC3540_=_C3766 ,C3540_=_C3767 ,C3540_=_C3768 ,C3540_=_C3769 ,C3540_=_C3770 ,C3540_=_C3771 ,\nC3599_=_C3748 ,C3599_=_C3860 ,C3599_=_C3936 ,C3599_=_C3984 ,C3599_=_C4090 ,C3599_=_C4105 ,\nC3603_=_C3608 ,C3603_=_C3685 ,C3603_=_C3686 ,C3603_=_C3687 ,C3603_=_C3688 ,C3603_=_C3689 ,\nC3603_=_C3690 ,C3603_=_C3691 ,C3608_=_C3685 ,C3608_=_C3686 ,C3608_=_C3687 ,C3608_=_C3688 ,\nC3608_=_C3689 ,C3608_=_C3690 ,C3608_=_C3691 ,C3655_=_C3734 ,C3655_=_C3763 ,C3655_=_C3764 ,\nC3655_=_C3765 ,C3655_=_C3766 ,C3655_=_C3767 ,C3655_=_C3768 ,C3655_=_C3769 ,C3655_=_C3770 ,\nC3655_=_C3771 ,C3685_=_C3686 ,C3685_=_C3687 ,C3685_=_C3688 ,C3685_=_C3689 ,C3685_=_C3690 ,\nC3685_=_C3691 ,C3686_=_C3687 ,C3686_=_C3688 ,C3686_=_C3689 ,C3686_=_C3690 ,C3686_=_C3691 ,\nC3687_=_C3688 ,C3687_=_C3689 ,C3687_=_C3690 ,C3687_=_C3691 ,C3687_=_C3765 ,C3688_=_C3689 ,\nC3688_=_C3690 ,C3688_=_C3691 ,C3689_=_C3690 ,C3689_=_C3691 ,C3690_=_C3691 ,C3734_=_C3763 ,\nC3734_=_C3764 ,C3734_=_C3765 ,C3734_=_C3766 ,C3734_=_C3767 ,C3734_=_C3768 ,C3734_=_C3769 ,\nC3734_=_C3770 ,C3734_=_C3771 ,C3748_=_C3860 ,C3748_=_C3936 ,C3748_=_C3984 ,C3748_=_C4090 ,\nC3748_=_C4105 ,C3763_=_C3764 ,C3763_=_C3765 ,C3763_=_C3766 ,C3763_=_C3767 ,C3763_=_C3768 ,\nC3763_=_C3769 ,C3763_=_C3770 ,C3763_=_C3771 ,C3764_=_C3765 ,C3764_=_C3766 ,C3764_=_C3767 ,\nC3764_=_C3768 ,C3764_=_C3769 ,C3764_=_C3770 ,C3764_=_C3771 ,C3765_=_C3766 ,C3765_=_C3767 ,\nC3765_=_C3768 ,C3765_=_C3769 ,C3765_=_C3770 ,C3765_=_C3771 ,C3766_=_C3767 ,C3766_=_C3768 ,\nC3766_=_C3769 ,C3766_=_C3770 ,C3766_=_C3771 ,C3767_=_C3768 ,C3767_=_C3769 ,C3767_=_C3770 ,\nC3767_=_C3771 ,C3768_=_C3769 ,C3768_=_C3770 ,C3768_=_C3771 ,C3769_=_C3770 ,C3769_=_C3771 ,\nC3770_=_C3771 ,C3860_=_C3936 ,C3860_=_C3984 ,C3860_=_C4090 ,C3860_=_C4105 ,C3936_=_C3984 ,\nC3936_=_C4090 ,C3936_=_C4105 ,C3984_=_C4090 ,C3984_=_C4105 ,C4090_=_C4105 ,"];73[shape=box, label="id:73 level: 3\n389: C6 C24 C25 C32 C50 \nC51 C59 C75 C79 C80 C81 \nC82 C83 C84 C85 C86 C88 \nC89 C90 C91 C92 C94 C95 \nC97 C98 C99 C100 C102 C104 \nC105 C106 C115 C139 C146 C149 \nC152 C154 C159 C162 C165 C175 \nC179 C199 C213 C219 C222 C234 \nC242 C259 C260 C261 C262 C263 \nC264 C266 C267 C268 C269 C271 \nC272 C275 C276 C277 C278 C279 \nC280 C283 C285 C288 C291 C294 \nC297 C314 C319 C323 C325 C327 \nC328 C329 C330 C331 C332 C334 \nC335 C337 C338 C339 C340 C341 \nC344 C345 C346 C364 C368 C370 \nC372 C395 C396 C441 C447 C449 \nC450 C502 C534 C548 C549 C553 \nC554 C604 C635 C659 C660 C672 \nC757 C759 C760 C782 C783 C805 \nC806 C810 C842 C898 C918 C919 \nC956 C964 C965 C978 C1020 C1025 \nC1043 C1047 C1068 C1070 C1115 C1177 \nC1193 C1201 C1204 C1227 C1232 C1267 \nC1304 C1313 C1335 C1375 C1416 C1419 \nC1459 C1507 C1508 C1513 C1514 C1557 \nC1558 C1562 C1563 C1585 C1608 C1656 \nC1670 C1673 C1681 C1710 C1713 C1716 \nC1725 C1755 C1759 C1760 C1762 C1831 \nC1886 C1887 C1888 C1928 C1930 C1931 \nC1953 C1956 C1977 C2066 C2067 C2068 \nC2069 C2070 C2071 C2072 C2073 C2074 \nC2075 C2076 C2077 C2078 C2079 C2081 \nC2082 C2083 C2084 C2102 C2168 C2193 \nC2228 C2286 C2319 C2321 C2370 C2373 \nC2427 C2454 C2455 C2460 C2476 C2492 \nC2495 C2496 C2517 C2529 C2539 C2558 \nC2560 C2639 C2669 C2685 C2738 C2749 \nC2769 C2817 C2830 C2834 C2864 C2866 \nC2885 C2905 C2907 C2912 C2933 C2941 \nC2964 C2965 C2966 C2967 C2968 C2970 \nC2971 C2973 C2985 C2990 C2997 C3000 \nC3100 C3112 C3191 C3192 C3201 C3206 \nC3215 C3224 C3226 C3243 C3280 C3285 \nC3338 C3345 C3351 C3367 C3379 C3385 \nC3387 C3409 C3410 C3412 C3477 C3478 \nC3485 C3486 C3518 C3525 C3528 C3545 \nC3550 C3589 C3648 C3649 C3652 C3653 \nC3665 C3667 C3681 C3683 C3688 C3690 \nC3691 C3692 C3693 C3710 C3712 C3716 \nC3751 C3752 C3772 C3775 C3776 C3777 \nC3778 C3779 C3780 C3781 C3782 C3783 \nC3784 C3785 C3812 C3826 C3828 C3830 \nC3831 C3832 C3833 C3834 C3835 C3836 \nC3837 C3840 C3867 C3871 C3876 C3878 \nC3879 C3880 C3884 C3885 C3886 C3887 \nC3888 C3889 C3890 C3891 C3910 C3912 \nC3913 C3918 C3919 C3925 C3946 C3950 \nC3966 C3967 C3982 C3986 C3993 C3994 \nC3996 C4007 C4008 C4015 C4021 C4024 \nC4027 C4029 C4034 C4035 C4036 C4044 \nC4045 C4047 C4050 C4051 C4052 C4053 \nC4054 C4055 C4057 C4058 C4059 C4060 \nC4062 C4068 C4074 C4081 C4084 C4099 \nC4103 C4104 C4111 C4116 C4117 C4118 \n5294: C6_=_C24( C6 C24 ) C6_=_C25( C6 C25 ) C6_=_C32( C6 C32 ) C6_=_C59( C6 C59 ) C6_=_C83( C6 C83 ) \nC6_=_C159( C6 C159 ) C6_=_C199( C6 C199 ) C6_=_C219( C6 C219 ) C6_=_C259( C6 C259 ) C6_=_C260( C6 C260 ) C6_=_C261( C6 C261 ) \nC6_=_C262( C6 C262 ) C6_=_C263( C6 C263 ) C6_=_C264( C6 C264 ) C6_=_C266( C6 C266 ) C6_=_C267( C6 C267 ) C6_=_C268( C6 C268 ) \nC6_=_C269( C6 C269 ) C6_=_C271( C6 C271 ) C6_=_C272( C6 C272 ) C6_=_C275( C6 C275 ) C6_=_C276( C6 C276 ) C6_=_C277( C6 C277 ) \nC6_=_C278( C6 C278 ) C6_=_C279( C6 C279 ) C6_=_C280( C6 C280 ) C24_=_C25( C24 C25 ) C24_=_C50( C24 C50 ) C24_=_C395( C24 C395 ) \nC24_=_C441( C24 C441 ) C24_=_C659( C24 C659 ) C24_=_C757( C24 C757 ) C24_=_C1020( C24 C1020 ) C24_=_C1416( C24 C1416 ) C24_=_C1755( C24 C1755 ) \nC24_=_C1886( C24 C1886 ) C24_=_C1928( C24 C1928 ) C24_=_C1953( C24 C1953 ) C24_=_C2460( C24 C2460 ) C24_=_C2476( C24 C2476 ) C24_=_C2492( C24 C2492 ) \nC24_=_C2905( C24 C2905 ) C24_=_C2997( C24 C2997 ) C24_=_C3243( C24 C3243 ) C24_=_C3345( C24 C3345 ) C24_=_C3688( C24 C3688 ) C24_=_C3876( C24 C3876 ) \nC24_=_C3910( C24 C3910 ) C24_=_C3918( C24 C3918 ) C24_=_C3925( C24 C3925 ) C24_=_C3966( C24 C3966 ) C24_=_C3967( C24 C3967 ) C25_=_C51( C25 C51 ) \nC25_=_C152( C25 C152 ) C25_=_C277( C25 C277 ) C25_=_C294( C25 C294 ) C25_=_C325( C25 C325 ) C25_=_C370( C25 C370 ) C25_=_C396( C25 C396 ) \nC25_=_C449( C25 C449 ) C25_=_C660( C25 C660 ) C25_=_C810( C25 C810 ) C25_=_C1047( C25 C1047 ) C25_=_C1070( C25 C1070 ) C25_=_C1204( C25 C1204 ) \nC25_=_C1956( C25 C1956 ) C25_=_C2912( C25 C2912 ) C25_=_C3000( C25 C3000 ) C25_=_C3387( C25 C3387 ) C25_=_C3412( C25 C3412 ) C25_=_C3683( C25 C3683 ) \nC25_=_C3967( C25 C3967 ) C25_=_C4051( C25 C4051 ) C25_=_C4068( C25 C4068 ) C25_=_C4103( C25 C4103 ) C32_=_C50( C32 C50 ) C32_=_C51( C32 C51 ) \nC32_=_C59( C32 C59 ) C32_=_C83( C32 C83 ) C32_=_C159( C32 C159 ) C32_=_C199( C32 C199 ) C32_=_C219( C32 C219 ) C32_=_C259( C32 C259 ) \nC32_=_C260( C32 C260 ) C32_=_C261( C32 C261 ) C32_=_C262( C32 C262 ) C32_=_C263( C32 C263 ) C32_=_C264( C32 C264 ) C32_=_C266( C32 C266 ) \nC32_=_C267( C32 C267 ) C32_=_C268( C32 C268 ) C32_=_C269( C32 C269 ) C32_=_C271( C32 C271 ) C32_=_C272( C32 C272 ) C32_=_C275( C32 C275 ) \nC32_=_C276( C32 C276 ) C32_=_C277( C32 C277 ) C32_=_C278( C32 C278 ) C32_=_C279( C32 C279 ) C32_=_C280( C32 C280 ) C50_=_C51( C50 C51 ) \nC50_=_C395( C50 C395 ) C50_=_C441( C50 C441 ) C50_=_C659( C50 C659 ) C50_=_C757( C50 C757 ) C50_=_C1020( C50 C1020 ) C50_=_C1416( C50 C1416 ) \nC50_=_C1755( C50 C1755 ) C50_=_C1886( C50 C1886 ) C50_=_C1928( C50 C1928 ) C50_=_C1953( C50 C1953 ) C50_=_C2460( C50 C2460 ) C50_=_C2476( C50 C2476 ) \nC50_=_C2492( C50 C2492 ) C50_=_C2905( C50 C2905 ) C50_=_C2997( C50 C2997 ) C50_=_C3243( C50 C3243 ) C50_=_C3345( C50 C3345 ) C50_=_C3688( C50 C3688 ) \nC50_=_C3876( C50 C3876 ) C50_=_C3910( C50 C3910 ) C50_=_C3918( C50 C3918 ) C50_=_C3925( C50 C3925 ) C50_=_C3966( C50 C3966 ) C50_=_C3967( C50 C3967 ) \nC51_=_C152( C51 C152 ) C51_=_C277( C51 C277 ) C51_=_C294( C51 C294 ) C51_=_C325( C51 C325 ) C51_=_C370( C51 C370 ) C51_=_C396( C51 C396 ) \nC51_=_C449( C51 C449 ) C51_=_C660( C51 C660 ) C51_=_C810( C51 C810 ) C51_=_C1047( C51 C1047 ) C51_=_C1070(</w:t>
      </w:r>
    </w:p>
    <w:p>
      <w:pPr>
        <w:pStyle w:val="PreformattedText"/>
        <w:bidi w:val="0"/>
        <w:spacing w:before="0" w:after="0"/>
        <w:jc w:val="left"/>
        <w:rPr/>
      </w:pPr>
      <w:r>
        <w:rPr/>
        <w:t xml:space="preserve"> </w:t>
      </w:r>
      <w:r>
        <w:rPr/>
        <w:t>C51 C1070 ) C51_=_C1204( C51 C1204 ) \nC51_=_C1956( C51 C1956 ) C51_=_C2912( C51 C2912 ) C51_=_C3000( C51 C3000 ) C51_=_C3387( C51 C3387 ) C51_=_C3412( C51 C3412 ) C51_=_C3683( C51 C3683 ) \nC51_=_C3967( C51 C3967 ) C51_=_C4051( C51 C4051 ) C51_=_C4068( C51 C4068 ) C51_=_C4103( C51 C4103 ) C59_=_C75( C59 C75 ) C59_=_C83( C59 C83 ) \nC59_=_C159( C59 C159 ) C59_=_C199( C59 C199 ) C59_=_C219( C59 C219 ) C59_=_C259( C59 C259 ) C59_=_C260( C59 C260 ) C59_=_C261( C59 C261 ) \nC59_=_C262( C59 C262 ) C59_=_C263( C59 C263 ) C59_=_C264( C59 C264 ) C59_=_C266( C59 C266 ) C59_=_C267( C59 C267 ) C59_=_C268( C59 C268 ) \nC59_=_C269( C59 C269 ) C59_=_C271( C59 C271 ) C59_=_C272( C59 C272 ) C59_=_C275( C59 C275 ) C59_=_C276( C59 C276 ) C59_=_C277( C59 C277 ) \nC59_=_C278( C59 C278 ) C59_=_C279( C59 C279 ) C59_=_C280( C59 C280 ) C75_=_C213( C75 C213 ) C75_=_C234( C75 C234 ) C75_=_C291( C75 C291 ) \nC75_=_C604( C75 C604 ) C75_=_C635( C75 C635 ) C75_=_C1115( C75 C1115 ) C75_=_C1304( C75 C1304 ) C75_=_C1419( C75 C1419 ) C75_=_C1608( C75 C1608 ) \nC75_=_C2102( C75 C2102 ) C75_=_C2228( C75 C2228 ) C75_=_C2370( C75 C2370 ) C75_=_C2529( C75 C2529 ) C75_=_C2685( C75 C2685 ) C75_=_C2907( C75 C2907 ) \nC75_=_C3100( C75 C3100 ) C75_=_C3206( C75 C3206 ) C75_=_C3545( C75 C3545 ) C75_=_C3879( C75 C3879 ) C75_=_C3950( C75 C3950 ) C75_=_C3982( C75 C3982 ) \nC75_=_C3993( C75 C3993 ) C75_=_C4044( C75 C4044 ) C75_=_C4052( C75 C4052 ) C75_=_C4053( C75 C4053 ) C75_=_C4054( C75 C4054 ) C75_=_C4055( C75 C4055 ) \nC79_=_C80( C79 C80 ) C79_=_C81( C79 C81 ) C79_=_C82( C79 C82 ) C79_=_C83( C79 C83 ) C79_=_C84( C79 C84 ) C79_=_C85( C79 C85 ) \nC79_=_C86( C79 C86 ) C79_=_C88( C79 C88 ) C79_=_C89( C79 C89 ) C79_=_C90( C79 C90 ) C79_=_C91( C79 C91 ) C79_=_C92( C79 C92 ) \nC79_=_C94( C79 C94 ) C79_=_C95( C79 C95 ) C79_=_C97( C79 C97 ) C79_=_C98( C79 C98 ) C79_=_C99( C79 C99 ) C79_=_C100( C79 C100 ) \nC79_=_C102( C79 C102 ) C79_=_C104( C79 C104 ) C79_=_C105( C79 C105 ) C79_=_C106( C79 C106 ) C79_=_C139( C79 C139 ) C79_=_C146( C79 C146 ) \nC79_=_C149( C79 C149 ) C79_=_C152( C79 C152 ) C79_=_C154( C79 C154 ) C80_=_C81( C80 C81 ) C80_=_C82( C80 C82 ) C80_=_C83( C80 C83 ) \nC80_=_C84( C80 C84 ) C80_=_C85( C80 C85 ) C80_=_C86( C80 C86 ) C80_=_C88( C80 C88 ) C80_=_C89( C80 C89 ) C80_=_C90( C80 C90 ) \nC80_=_C91( C80 C91 ) C80_=_C92( C80 C92 ) C80_=_C94( C80 C94 ) C80_=_C95( C80 C95 ) C80_=_C97( C80 C97 ) C80_=_C98( C80 C98 ) \nC80_=_C99( C80 C99 ) C80_=_C100( C80 C100 ) C80_=_C102( C80 C102 ) C80_=_C104( C80 C104 ) C80_=_C105( C80 C105 ) C80_=_C106( C80 C106 ) \nC80_=_C159( C80 C159 ) C80_=_C162( C80 C162 ) C80_=_C165( C80 C165 ) C80_=_C175( C80 C175 ) C80_=_C179( C80 C179 ) C81_=_C82( C81 C82 ) \nC81_=_C83( C81 C83 ) C81_=_C84( C81 C84 ) C81_=_C85( C81 C85 ) C81_=_C86( C81 C86 ) C81_=_C88( C81 C88 ) C81_=_C89( C81 C89 ) \nC81_=_C90( C81 C90 ) C81_=_C91( C81 C91 ) C81_=_C92( C81 C92 ) C81_=_C94( C81 C94 ) C81_=_C95( C81 C95 ) C81_=_C97( C81 C97 ) \nC81_=_C98( C81 C98 ) C81_=_C99( C81 C99 ) C81_=_C100( C81 C100 ) C81_=_C102( C81 C102 ) C81_=_C104( C81 C104 ) C81_=_C105( C81 C105 ) \nC81_=_C106( C81 C106 ) C82_=_C83( C82 C83 ) C82_=_C84( C82 C84 ) C82_=_C85( C82 C85 ) C82_=_C86( C82 C86 ) C82_=_C88( C82 C88 ) \nC82_=_C89( C82 C89 ) C82_=_C90( C82 C90 ) C82_=_C91( C82 C91 ) C82_=_C92( C82 C92 ) C82_=_C94( C82 C94 ) C82_=_C95( C82 C95 ) \nC82_=_C97( C82 C97 ) C82_=_C98( C82 C98 ) C82_=_C99( C82 C99 ) C82_=_C100( C82 C100 ) C82_=_C102( C82 C102 ) C82_=_C104( C82 C104 ) \nC82_=_C105( C82 C105 ) C82_=_C106( C82 C106 ) C82_=_C199( C82 C199 ) C82_=_C213( C82 C213 ) C83_=_C84( C83 C84 ) C83_=_C85( C83 C85 ) \nC83_=_C86( C83 C86 ) C83_=_C88( C83 C88 ) C83_=_C89( C83 C89 ) C83_=_C90( C83 C90 ) C83_=_C91( C83 C91 ) C83_=_C92( C83 C92 ) \nC83_=_C94( C83 C94 ) C83_=_C95( C83 C95 ) C83_=_C97( C83 C97 ) C83_=_C98( C83 C98 ) C83_=_C99( C83 C99 ) C83_=_C100( C83 C100 ) \nC83_=_C102( C83 C102 ) C83_=_C104( C83 C104 ) C83_=_C105( C83 C105 ) C83_=_C106( C83 C106 ) C83_=_C159( C83 C159 ) C83_=_C199( C83 C199 ) \nC83_=_C219( C83 C219 ) C83_=_C259( C83 C259 ) C83_=_C260( C83 C260 ) C83_=_C261( C83 C261 ) C83_=_C262( C83 C262 ) C83_=_C263( C83 C263 ) \nC83_=_C264( C83 C264 ) C83_=_C266( C83 C266 ) C83_=_C267( C83 C267 ) C83_=_C268( C83 C268 ) C83_=_C269( C83 C269 ) C83_=_C271( C83 C271 ) \nC83_=_C272( C83 C272 ) C83_=_C275( C83 C275 ) C83_=_C276( C83 C276 ) C83_=_C277( C83 C277 ) C83_=_C278( C83 C278 ) C83_=_C279( C83 C279 ) \nC83_=_C280( C83 C280 ) C84_=_C85( C84 C85 ) C84_=_C86( C84 C86 ) C84_=_C88( C84 C88 ) C84_=_C89( C84 C89 ) C84_=_C90( C84 C90 ) \nC84_=_C91( C84 C91 ) C84_=_C92( C84 C92 ) C84_=_C94( C84 C94 ) C84_=_C95( C84 C95 ) C84_=_C97( C84 C97 ) C84_=_C98( C84 C98 ) \nC84_=_C99( C84 C99 ) C84_=_C100( C84 C100 ) C84_=_C102( C84 C102 ) C84_=_C104( C84 C104 ) C84_=_C105( C84 C105 ) C84_=_C106( C84 C106 ) \nC84_=_C259( C84 C259 ) C84_=_C283( C84 C283 ) C84_=_C285( C84 C285 ) C84_=_C288( C84 C288 ) C84_=_C291( C84 C291 ) C84_=_C294( C84 C294 ) \nC84_=_C297( C84 C297 ) C85_=_C86( C85 C86 ) C85_=_C88( C85 C88 ) C85_=_C89( C85 C89 ) C85_=_C90( C85 C90 ) C85_=_C91( C85 C91 ) \nC85_=_C92( C85 C92 ) C85_=_C94( C85 C94 ) C85_=_C95( C85 C95 ) C85_=_C97( C85 C97 ) C85_=_C98( C85 C98 ) C85_=_C99( C85 C99 ) \nC85_=_C100( C85 C100 ) C85_=_C102( C85 C102 ) C85_=_C104( C85 C104 ) C85_=_C105( C85 C105 ) C85_=_C106( C85 C106 ) C86_=_C88( C86 C88 ) \nC86_=_C89( C86 C89 ) C86_=_C90( C86 C90 ) C86_=_C91( C86 C91 ) C86_=_C92( C86 C92 ) C86_=_C94( C86 C94 ) C86_=_C95( C86 C95 ) \nC86_=_C97( C86 C97 ) C86_=_C98( C86 C98 ) C86_=_C99( C86 C99 ) C86_=_C100( C86 C100 ) C86_=_C102( C86 C102 ) C86_=_C104( C86 C104 ) \nC86_=_C105( C86 C105 ) C86_=_C106( C86 C106 ) C86_=_C314( C86 C314 ) C86_=_C319( C86 C319 ) C86_=_C323( C86 C323 ) C86_=_C325( C86 C325 ) \nC86_=_C327( C86 C327 ) C88_=_C89( C88 C89 ) C88_=_C90( C88 C90 ) C88_=_C91( C88 C91 ) C88_=_C92( C88 C92 ) C88_=_C94( C88 C94 ) \nC88_=_C95( C88 C95 ) C88_=_C97( C88 C97 ) C88_=_C98( C88 C98 ) C88_=_C99( C88 C99 ) C88_=_C100( C88 C100 ) C88_=_C102( C88 C102 ) \nC88_=_C104( C88 C104 ) C88_=_C105( C88 C105 ) C88_=_C106( C88 C106 ) C88_=_C328( C88 C328 ) C89_=_C90( C89 C90 ) C89_=_C91( C89 C91 ) \nC89_=_C92( C89 C92 ) C89_=_C94( C89 C94 ) C89_=_C95( C89 C95 ) C89_=_C97( C89 C97 ) C89_=_C98( C89 C98 ) C89_=_C99( C89 C99 ) \nC89_=_C100( C89 C100 ) C89_=_C102( C89 C102 ) C89_=_C104( C89 C104 ) C89_=_C105( C89 C105 ) C89_=_C106( C89 C106 ) C89_=_C329( C89 C329 ) \nC89_=_C364( C89 C364 ) C89_=_C368( C89 C368 ) C89_=_C370( C89 C370 ) C89_=_C372( C89 C372 ) C90_=_C91( C90 C91 ) C90_=_C92( C90 C92 ) \nC90_=_C94( C90 C94 ) C90_=_C95( C90 C95 ) C90_=_C97( C90 C97 ) C90_=_C98( C90 C98 ) C90_=_C99( C90 C99 ) C90_=_C100( C90 C100 ) \nC90_=_C102( C90 C102 ) C90_=_C104( C90 C104 ) C90_=_C105( C90 C105 ) C90_=_C106( C90 C106 ) C91_=_C92( C91 C92 ) C91_=_C94( C91 C94 ) \nC91_=_C95( C91 C95 ) C91_=_C97( C91 C97 ) C91_=_C98( C91 C98 ) C91_=_C99( C91 C99 ) C91_=_C100( C91 C100 ) C91_=_C102( C91 C102 ) \nC91_=_C104( C91 C104 ) C91_=_C105( C91 C105 ) C91_=_C106( C91 C106 ) C91_=_C261( C91 C261 ) C91_=_C395( C91 C395 ) C91_=_C396( C91 C396 ) \nC92_=_C94( C92 C94 ) C92_=_C95( C92 C95 ) C92_=_C97( C92 C97 ) C92_=_C98( C92 C98 ) C92_=_C99( C92 C99 ) C92_=_C100( C92 C100 ) \nC92_=_C102( C92 C102 ) C92_=_C104( C92 C104 ) C92_=_C105( C92 C105 ) C92_=_C106( C92 C106 ) C92_=_C165( C92 C165 ) C92_=_C331( C92 C331 ) \nC92_=_C534( C92 C534 ) C92_=_C978( C92 C978 ) C92_=_C1232( C92 C1232 ) C92_=_C1335( C92 C1335 ) C92_=_C1831( C92 C1831 ) C92_=_C2066( C92 C2066 ) \nC92_=_C2067( C92 C2067 ) C92_=_C2068( C92 C2068 ) C92_=_C2069( C92 C2069 ) C92_=_C2070( C92 C2070 ) C92_=_C2071( C92 C2071 ) C92_=_C2072( C92 C2072 ) \nC92_=_C2073( C92 C2073 ) C92_=_C2074( C92 C2074 ) C92_=_C2075( C92 C2075 ) C92_=_C2076( C92 C2076 ) C92_=_C2077( C92 C2077 ) C92_=_C2078( C92 C2078 ) \nC92_=_C2079( C92 C2079 ) C92_=_C2081( C92 C2081 ) C92_=_C2082( C92 C2082 ) C92_=_C2083( C92 C2083 ) C92_=_C2084( C92 C2084 ) C94_=_C95( C94 C95 ) \nC94_=_C97( C94 C97 ) C94_=_C98( C94 C98 ) C94_=_C99( C94 C99 ) C94_=_C100( C94 C100 ) C94_=_C102( C94 C102 ) C94_=_C104( C94 C104 ) \nC94_=_C105( C94 C105 ) C94_=_C106( C94 C106 ) C95_=_C97( C95 C97 ) C95_=_C98( C95 C98 ) C95_=_C99( C95 C99 ) C95_=_C100( C95 C100 ) \nC95_=_C102( C95 C102 ) C95_=_C104( C95 C104 ) C95_=_C105( C95 C105 ) C95_=_C106( C95 C106 ) C95_=_C268( C95 C268 ) C95_=_C334( C95 C334 ) \nC95_=_C2073( C95 C2073 ) C95_=_C3280( C95 C3280 ) C95_=_C3285( C95 C3285 ) C97_=_C98( C97 C98 ) C97_=_C99( C97 C99 ) C97_=_C100( C97 C100 ) \nC97_=_C102( C97 C102 ) C97_=_C104( C97 C104 ) C97_=_C105( C97 C105 ) C97_=_C106( C97 C106 ) C97_=_C272( C97 C272 ) C97_=_C337( C97 C337 ) \nC97_=_C2079( C97 C2079 ) C97_=_C4015( C97 C4015 ) C97_=_C4021( C97 C4021 ) C98_=_C99( C98 C99 ) C98_=_C100( C98 C100 ) C98_=_C102( C98 C102 ) \nC98_=_C104( C98 C104 ) C98_=_C105( C98 C105 ) C98_=_C106( C98 C106 ) C98_=_C175( C98 C175 ) C98_=_C338( C98 C338 ) C98_=_C554( C98 C554 ) \nC98_=_C806( C98 C806 ) C98_=_C919( C98 C919 ) C98_=_C1514( C98 C1514 ) C98_=_C1563( C98 C1563 ) C98_=_C2769( C98 C2769 ) C98_=_C3280( C98 C3280 ) \nC98_=_C3486( C98 C3486 ) C98_=_C3653( C98 C3653 ) C98_=_C3781( C98 C3781 ) C98_=_C3812( C98 C3812 ) C98_=_C3834( C98 C3834 ) C98_=_C3871( C98 C3871 ) \nC98_=_C3919( C98 C3919 ) C98_=_C4008( C98 C4008 ) C98_=_C4015( C98 C4015 ) C98_=_C4036( C98 C4036 ) C98_=_C4057( C98 C4057 ) C98_=_C4058( C98 C4058 ) \nC98_=_C4059( C98 C4059 ) C98_=_C4060( C98 C4060 ) C98_=_C4062( C98 C4062 ) C99_=_C100( C99 C100 ) C99_=_C102( C99 C102 ) C99_=_C104( C99 C104 ) \nC99_=_C105( C99 C105 ) C99_=_C106( C99 C106 ) C99_=_C276( C99 C276 ) C99_=_C339( C99 C339 ) C99_=_C2082( C99 C2082 ) C99_=_C4058( C99 C4058 ) \nC99_=_C4099( C99 C4099 ) C100_=_C102( C100 C102 ) C100_=_C104( C100 C104 ) C100_=_C105( C100 C105 ) C100_=_C106( C100 C106 ) C100_=_C340( C100 C340 ) \nC100_=_C2970( C100 C2970 ) C100_=_C3836( C100 C3836 ) C100_=_C4103(</w:t>
      </w:r>
    </w:p>
    <w:p>
      <w:pPr>
        <w:pStyle w:val="PreformattedText"/>
        <w:bidi w:val="0"/>
        <w:spacing w:before="0" w:after="0"/>
        <w:jc w:val="left"/>
        <w:rPr/>
      </w:pPr>
      <w:r>
        <w:rPr/>
        <w:t xml:space="preserve"> </w:t>
      </w:r>
      <w:r>
        <w:rPr/>
        <w:t>C100 C4103 ) C100_=_C4104( C100 C4104 ) C102_=_C104( C102 C104 ) C102_=_C105( C102 C105 ) \nC102_=_C106( C102 C106 ) C102_=_C4116( C102 C4116 ) C104_=_C105( C104 C105 ) C104_=_C106( C104 C106 ) C104_=_C279( C104 C279 ) C104_=_C344( C104 C344 ) \nC104_=_C2084( C104 C2084 ) C104_=_C4060( C104 C4060 ) C104_=_C4118( C104 C4118 ) C105_=_C106( C105 C106 ) C105_=_C280( C105 C280 ) C105_=_C4055( C105 C4055 ) \nC106_=_C179( C106 C179 ) C106_=_C345( C106 C345 ) C106_=_C450( C106 C450 ) C106_=_C842( C106 C842 ) C106_=_C1585( C106 C1585 ) C106_=_C1673( C106 C1673 ) \nC106_=_C1977( C106 C1977 ) C106_=_C2373( C106 C2373 ) C106_=_C2834( C106 C2834 ) C106_=_C2866( C106 C2866 ) C106_=_C2885( C106 C2885 ) C106_=_C3285( C106 C3285 ) \nC106_=_C3338( C106 C3338 ) C106_=_C3367( C106 C3367 ) C106_=_C3712( C106 C3712 ) C106_=_C3828( C106 C3828 ) C106_=_C3996( C106 C3996 ) C106_=_C4021( C106 C4021 ) \nC106_=_C4027( C106 C4027 ) C106_=_C4034( C106 C4034 ) C106_=_C4047( C106 C4047 ) C106_=_C4081( C106 C4081 ) C106_=_C4099( C106 C4099 ) C106_=_C4116( C106 C4116 ) \nC106_=_C4118( C106 C4118 ) C115_=_C139( C115 C139 ) C115_=_C162( C115 C162 ) C115_=_C222( C115 C222 ) C115_=_C242( C115 C242 ) C115_=_C260( C115 C260 ) \nC115_=_C283( C115 C283 ) C115_=_C314( C115 C314 ) C115_=_C328( C115 C328 ) C115_=_C329( C115 C329 ) C115_=_C330( C115 C330 ) C115_=_C331( C115 C331 ) \nC115_=_C332( C115 C332 ) C115_=_C334( C115 C334 ) C115_=_C335( C115 C335 ) C115_=_C337( C115 C337 ) C115_=_C338( C115 C338 ) C115_=_C339( C115 C339 ) \nC115_=_C340( C115 C340 ) C115_=_C341( C115 C341 ) C115_=_C344( C115 C344 ) C115_=_C345( C115 C345 ) C115_=_C346( C115 C346 ) C139_=_C146( C139 C146 ) \nC139_=_C149( C139 C149 ) C139_=_C152( C139 C152 ) C139_=_C154( C139 C154 ) C139_=_C162( C139 C162 ) C139_=_C222( C139 C222 ) C139_=_C242( C139 C242 ) \nC139_=_C260( C139 C260 ) C139_=_C283( C139 C283 ) C139_=_C314( C139 C314 ) C139_=_C328( C139 C328 ) C139_=_C329( C139 C329 ) C139_=_C330( C139 C330 ) \nC139_=_C331( C139 C331 ) C139_=_C332( C139 C332 ) C139_=_C334( C139 C334 ) C139_=_C335( C139 C335 ) C139_=_C337( C139 C337 ) C139_=_C338( C139 C338 ) \nC139_=_C339( C139 C339 ) C139_=_C340( C139 C340 ) C139_=_C341( C139 C341 ) C139_=_C344( C139 C344 ) C139_=_C345( C139 C345 ) C139_=_C346( C139 C346 ) \nC146_=_C149( C146 C149 ) C146_=_C152( C146 C152 ) C146_=_C154( C146 C154 ) C146_=_C285( C146 C285 ) C146_=_C319( C146 C319 ) C146_=_C364( C146 C364 ) \nC146_=_C672( C146 C672 ) C146_=_C956( C146 C956 ) C146_=_C1177( C146 C1177 ) C146_=_C1193( C146 C1193 ) C146_=_C1267( C146 C1267 ) C146_=_C1313( C146 C1313 ) \nC146_=_C1656( C146 C1656 ) C146_=_C1681( C146 C1681 ) C146_=_C1725( C146 C1725 ) C146_=_C2168( C146 C2168 ) C146_=_C2639( C146 C2639 ) C146_=_C2941( C146 C2941 ) \nC146_=_C2964( C146 C2964 ) C146_=_C2965( C146 C2965 ) C146_=_C2966( C146 C2966 ) C146_=_C2967( C146 C2967 ) C146_=_C2968( C146 C2968 ) C146_=_C2970( C146 C2970 ) \nC146_=_C2971( C146 C2971 ) C146_=_C2973( C146 C2973 ) C149_=_C152( C149 C152 ) C149_=_C154( C149 C154 ) C149_=_C288( C149 C288 ) C149_=_C323( C149 C323 ) \nC149_=_C368( C149 C368 ) C149_=_C549( C149 C549 ) C149_=_C782( C149 C782 ) C149_=_C964( C149 C964 ) C149_=_C1508( C149 C1508 ) C149_=_C1558( C149 C1558 ) \nC149_=_C2454( C149 C2454 ) C149_=_C2558( C149 C2558 ) C149_=_C3191( C149 C3191 ) C149_=_C3478( C149 C3478 ) C149_=_C3649( C149 C3649 ) C149_=_C3692( C149 C3692 ) \nC149_=_C3830( C149 C3830 ) C149_=_C3831( C149 C3831 ) C149_=_C3832( C149 C3832 ) C149_=_C3833( C149 C3833 ) C149_=_C3834( C149 C3834 ) C149_=_C3835( C149 C3835 ) \nC149_=_C3836( C149 C3836 ) C149_=_C3837( C149 C3837 ) C152_=_C154( C152 C154 ) C152_=_C277( C152 C277 ) C152_=_C294( C152 C294 ) C152_=_C325( C152 C325 ) \nC152_=_C370( C152 C370 ) C152_=_C396( C152 C396 ) C152_=_C449( C152 C449 ) C152_=_C660( C152 C660 ) C152_=_C810( C152 C810 ) C152_=_C1047( C152 C1047 ) \nC152_=_C1070( C152 C1070 ) C152_=_C1204( C152 C1204 ) C152_=_C1956( C152 C1956 ) C152_=_C2912( C152 C2912 ) C152_=_C3000( C152 C3000 ) C152_=_C3387( C152 C3387 ) \nC152_=_C3412( C152 C3412 ) C152_=_C3683( C152 C3683 ) C152_=_C3967( C152 C3967 ) C152_=_C4051( C152 C4051 ) C152_=_C4068( C152 C4068 ) C152_=_C4103( C152 C4103 ) \nC154_=_C297( C154 C297 ) C154_=_C327( C154 C327 ) C154_=_C372( C154 C372 ) C154_=_C502( C154 C502 ) C154_=_C898( C154 C898 ) C154_=_C1025( C154 C1025 ) \nC154_=_C1375( C154 C1375 ) C154_=_C1762( C154 C1762 ) C154_=_C2427( C154 C2427 ) C154_=_C2669( C154 C2669 ) C154_=_C2817( C154 C2817 ) C154_=_C2990( C154 C2990 ) \nC154_=_C3215( C154 C3215 ) C154_=_C3379( C154 C3379 ) C154_=_C3589( C154 C3589 ) C154_=_C3867( C154 C3867 ) C154_=_C3946( C154 C3946 ) C154_=_C3986( C154 C3986 ) \nC154_=_C4074( C154 C4074 ) C154_=_C4084( C154 C4084 ) C154_=_C4104( C154 C4104 ) C154_=_C4111( C154 C4111 ) C154_=_C4117( C154 C4117 ) C159_=_C162( C159 C162 ) \nC159_=_C165( C159 C165 ) C159_=_C175( C159 C175 ) C159_=_C179( C159 C179 ) C159_=_C199( C159 C199 ) C159_=_C219( C159 C219 ) C159_=_C259( C159 C259 ) \nC159_=_C260( C159 C260 ) C159_=_C261( C159 C261 ) C159_=_C262( C159 C262 ) C159_=_C263( C159 C263 ) C159_=_C264( C159 C264 ) C159_=_C266( C159 C266 ) \nC159_=_C267( C159 C267 ) C159_=_C268( C159 C268 ) C159_=_C269( C159 C269 ) C159_=_C271( C159 C271 ) C159_=_C272( C159 C272 ) C159_=_C275( C159 C275 ) \nC159_=_C276( C159 C276 ) C159_=_C277( C159 C277 ) C159_=_C278( C159 C278 ) C159_=_C279( C159 C279 ) C159_=_C280( C159 C280 ) C162_=_C165( C162 C165 ) \nC162_=_C175( C162 C175 ) C162_=_C179( C162 C179 ) C162_=_C222( C162 C222 ) C162_=_C242( C162 C242 ) C162_=_C260( C162 C260 ) C162_=_C283( C162 C283 ) \nC162_=_C314( C162 C314 ) C162_=_C328( C162 C328 ) C162_=_C329( C162 C329 ) C162_=_C330( C162 C330 ) C162_=_C331( C162 C331 ) C162_=_C332( C162 C332 ) \nC162_=_C334( C162 C334 ) C162_=_C335( C162 C335 ) C162_=_C337( C162 C337 ) C162_=_C338( C162 C338 ) C162_=_C339( C162 C339 ) C162_=_C340( C162 C340 ) \nC162_=_C341( C162 C341 ) C162_=_C344( C162 C344 ) C162_=_C345( C162 C345 ) C162_=_C346( C162 C346 ) C165_=_C175( C165 C175 ) C165_=_C179( C165 C179 ) \nC165_=_C331( C165 C331 ) C165_=_C534( C165 C534 ) C165_=_C978( C165 C978 ) C165_=_C1232( C165 C1232 ) C165_=_C1335( C165 C1335 ) C165_=_C1831( C165 C1831 ) \nC165_=_C2066( C165 C2066 ) C165_=_C2067( C165 C2067 ) C165_=_C2068( C165 C2068 ) C165_=_C2069( C165 C2069 ) C165_=_C2070( C165 C2070 ) C165_=_C2071( C165 C2071 ) \nC165_=_C2072( C165 C2072 ) C165_=_C2073( C165 C2073 ) C165_=_C2074( C165 C2074 ) C165_=_C2075( C165 C2075 ) C165_=_C2076( C165 C2076 ) C165_=_C2077( C165 C2077 ) \nC165_=_C2078( C165 C2078 ) C165_=_C2079( C165 C2079 ) C165_=_C2081( C165 C2081 ) C165_=_C2082( C165 C2082 ) C165_=_C2083( C165 C2083 ) C165_=_C2084( C165 C2084 ) \nC175_=_C179( C175 C179 ) C175_=_C338( C175 C338 ) C175_=_C554( C175 C554 ) C175_=_C806( C175 C806 ) C175_=_C919( C175 C919 ) C175_=_C1514( C175 C1514 ) \nC175_=_C1563( C175 C1563 ) C175_=_C2769( C175 C2769 ) C175_=_C3280( C175 C3280 ) C175_=_C3486( C175 C3486 ) C175_=_C3653( C175 C3653 ) C175_=_C3781( C175 C3781 ) \nC175_=_C3812( C175 C3812 ) C175_=_C3834( C175 C3834 ) C175_=_C3871( C175 C3871 ) C175_=_C3919( C175 C3919 ) C175_=_C4008( C175 C4008 ) C175_=_C4015( C175 C4015 ) \nC175_=_C4036( C175 C4036 ) C175_=_C4057( C175 C4057 ) C175_=_C4058( C175 C4058 ) C175_=_C4059( C175 C4059 ) C175_=_C4060( C175 C4060 ) C175_=_C4062( C175 C4062 ) \nC179_=_C345( C179 C345 ) C179_=_C450( C179 C450 ) C179_=_C842( C179 C842 ) C179_=_C1585( C179 C1585 ) C179_=_C1673( C179 C1673 ) C179_=_C1977( C179 C1977 ) \nC179_=_C2373( C179 C2373 ) C179_=_C2834( C179 C2834 ) C179_=_C2866( C179 C2866 ) C179_=_C2885( C179 C2885 ) C179_=_C3285( C179 C3285 ) C179_=_C3338( C179 C3338 ) \nC179_=_C3367( C179 C3367 ) C179_=_C3712( C179 C3712 ) C179_=_C3828( C179 C3828 ) C179_=_C3996( C179 C3996 ) C179_=_C4021( C179 C4021 ) C179_=_C4027( C179 C4027 ) \nC179_=_C4034( C179 C4034 ) C179_=_C4047( C179 C4047 ) C179_=_C4081( C179 C4081 ) C179_=_C4099( C179 C4099 ) C179_=_C4116( C179 C4116 ) C179_=_C4118( C179 C4118 ) \nC199_=_C213( C199 C213 ) C199_=_C219( C199 C219 ) C199_=_C259( C199 C259 ) C199_=_C260( C199 C260 ) C199_=_C261( C199 C261 ) C199_=_C262( C199 C262 ) \nC199_=_C263( C199 C263 ) C199_=_C264( C199 C264 ) C199_=_C266( C199 C266 ) C199_=_C267( C199 C267 ) C199_=_C268( C199 C268 ) C199_=_C269( C199 C269 ) \nC199_=_C271( C199 C271 ) C199_=_C272( C199 C272 ) C199_=_C275( C199 C275 ) C199_=_C276( C199 C276 ) C199_=_C277( C199 C277 ) C199_=_C278( C199 C278 ) \nC199_=_C279( C199 C279 ) C199_=_C280( C199 C280 ) C213_=_C234( C213 C234 ) C213_=_C291( C213 C291 ) C213_=_C604( C213 C604 ) C213_=_C635( C213 C635 ) \nC213_=_C1115( C213 C1115 ) C213_=_C1304( C213 C1304 ) C213_=_C1419( C213 C1419 ) C213_=_C1608( C213 C1608 ) C213_=_C2102( C213 C2102 ) C213_=_C2228( C213 C2228 ) \nC213_=_C2370( C213 C2370 ) C213_=_C2529( C213 C2529 ) C213_=_C2685( C213 C2685 ) C213_=_C2907( C213 C2907 ) C213_=_C3100( C213 C3100 ) C213_=_C3206( C213 C3206 ) \nC213_=_C3545( C213 C3545 ) C213_=_C3879( C213 C3879 ) C213_=_C3950( C213 C3950 ) C213_=_C3982( C213 C3982 ) C213_=_C3993( C213 C3993 ) C213_=_C4044( C213 C4044 ) \nC213_=_C4052( C213 C4052 ) C213_=_C4053( C213 C4053 ) C213_=_C4054( C213 C4054 ) C213_=_C4055( C213 C4055 ) C219_=_C222( C219 C222 ) C219_=_C234( C219 C234 ) \nC219_=_C259( C219 C259 ) C219_=_C260( C219 C260 ) C219_=_C261( C219 C261 ) C219_=_C262( C219 C262 ) C219_=_C263( C219 C263 ) C219_=_C264( C219 C264 ) \nC219_=_C266( C219 C266 ) C219_=_C267( C219 C267 ) C219_=_C268( C219 C268 ) C219_=_C269( C219 C269 ) C219_=_C271( C219 C271 ) C219_=_C272( C219 C272 ) \nC219_=_C275( C219 C275 ) C219_=_C276( C219 C276 ) C219_=_C277( C219 C277 ) C219_=_C278( C219 C278 ) C219_=_C279( C219 C279 ) C219_=_C280( C219 C280 ) \nC222_=_C234( C222 C234 ) C222_=_C242( C222 C242 ) C222_=_C260( C222 C260 ) C222_=_C283( C222 C283 ) C222_=_C314( C222 C314 ) C222_=_C328( C222 C328 ) \nC222_=_C329( C222 C329 ) C222_=_C330(</w:t>
      </w:r>
    </w:p>
    <w:p>
      <w:pPr>
        <w:pStyle w:val="PreformattedText"/>
        <w:bidi w:val="0"/>
        <w:spacing w:before="0" w:after="0"/>
        <w:jc w:val="left"/>
        <w:rPr/>
      </w:pPr>
      <w:r>
        <w:rPr/>
        <w:t xml:space="preserve"> </w:t>
      </w:r>
      <w:r>
        <w:rPr/>
        <w:t>C222 C330 ) C222_=_C331( C222 C331 ) C222_=_C332( C222 C332 ) C222_=_C334( C222 C334 ) C222_=_C335( C222 C335 ) \nC222_=_C337( C222 C337 ) C222_=_C338( C222 C338 ) C222_=_C339( C222 C339 ) C222_=_C340( C222 C340 ) C222_=_C341( C222 C341 ) C222_=_C344( C222 C344 ) \nC222_=_C345( C222 C345 ) C222_=_C346( C222 C346 ) C234_=_C291( C234 C291 ) C234_=_C604( C234 C604 ) C234_=_C635( C234 C635 ) C234_=_C1115( C234 C1115 ) \nC234_=_C1304( C234 C1304 ) C234_=_C1419( C234 C1419 ) C234_=_C1608( C234 C1608 ) C234_=_C2102( C234 C2102 ) C234_=_C2228( C234 C2228 ) C234_=_C2370( C234 C2370 ) \nC234_=_C2529( C234 C2529 ) C234_=_C2685( C234 C2685 ) C234_=_C2907( C234 C2907 ) C234_=_C3100( C234 C3100 ) C234_=_C3206( C234 C3206 ) C234_=_C3545( C234 C3545 ) \nC234_=_C3879( C234 C3879 ) C234_=_C3950( C234 C3950 ) C234_=_C3982( C234 C3982 ) C234_=_C3993( C234 C3993 ) C234_=_C4044( C234 C4044 ) C234_=_C4052( C234 C4052 ) \nC234_=_C4053( C234 C4053 ) C234_=_C4054( C234 C4054 ) C234_=_C4055( C234 C4055 ) C242_=_C260( C242 C260 ) C242_=_C283( C242 C283 ) C242_=_C314( C242 C314 ) \nC242_=_C328( C242 C328 ) C242_=_C329( C242 C329 ) C242_=_C330( C242 C330 ) C242_=_C331( C242 C331 ) C242_=_C332( C242 C332 ) C242_=_C334( C242 C334 ) \nC242_=_C335( C242 C335 ) C242_=_C337( C242 C337 ) C242_=_C338( C242 C338 ) C242_=_C339( C242 C339 ) C242_=_C340( C242 C340 ) C242_=_C341( C242 C341 ) \nC242_=_C344( C242 C344 ) C242_=_C345( C242 C345 ) C242_=_C346( C242 C346 ) C259_=_C260( C259 C260 ) C259_=_C261( C259 C261 ) C259_=_C262( C259 C262 ) \nC259_=_C263( C259 C263 ) C259_=_C264( C259 C264 ) C259_=_C266( C259 C266 ) C259_=_C267( C259 C267 ) C259_=_C268( C259 C268 ) C259_=_C269( C259 C269 ) \nC259_=_C271( C259 C271 ) C259_=_C272( C259 C272 ) C259_=_C275( C259 C275 ) C259_=_C276( C259 C276 ) C259_=_C277( C259 C277 ) C259_=_C278( C259 C278 ) \nC259_=_C279( C259 C279 ) C259_=_C280( C259 C280 ) C259_=_C283( C259 C283 ) C259_=_C285( C259 C285 ) C259_=_C288( C259 C288 ) C259_=_C291( C259 C291 ) \nC259_=_C294( C259 C294 ) C259_=_C297( C259 C297 ) C260_=_C261( C260 C261 ) C260_=_C262( C260 C262 ) C260_=_C263( C260 C263 ) C260_=_C264( C260 C264 ) \nC260_=_C266( C260 C266 ) C260_=_C267( C260 C267 ) C260_=_C268( C260 C268 ) C260_=_C269( C260 C269 ) C260_=_C271( C260 C271 ) C260_=_C272( C260 C272 ) \nC260_=_C275( C260 C275 ) C260_=_C276( C260 C276 ) C260_=_C277( C260 C277 ) C260_=_C278( C260 C278 ) C260_=_C279( C260 C279 ) C260_=_C280( C260 C280 ) \nC260_=_C283( C260 C283 ) C260_=_C314( C260 C314 ) C260_=_C328( C260 C328 ) C260_=_C329( C260 C329 ) C260_=_C330( C260 C330 ) C260_=_C331( C260 C331 ) \nC260_=_C332( C260 C332 ) C260_=_C334( C260 C334 ) C260_=_C335( C260 C335 ) C260_=_C337( C260 C337 ) C260_=_C338( C260 C338 ) C260_=_C339( C260 C339 ) \nC260_=_C340( C260 C340 ) C260_=_C341( C260 C341 ) C260_=_C344( C260 C344 ) C260_=_C345( C260 C345 ) C260_=_C346( C260 C346 ) C261_=_C262( C261 C262 ) \nC261_=_C263( C261 C263 ) C261_=_C264( C261 C264 ) C261_=_C266( C261 C266 ) C261_=_C267( C261 C267 ) C261_=_C268( C261 C268 ) C261_=_C269( C261 C269 ) \nC261_=_C271( C261 C271 ) C261_=_C272( C261 C272 ) C261_=_C275( C261 C275 ) C261_=_C276( C261 C276 ) C261_=_C277( C261 C277 ) C261_=_C278( C261 C278 ) \nC261_=_C279( C261 C279 ) C261_=_C280( C261 C280 ) C261_=_C395( C261 C395 ) C261_=_C396( C261 C396 ) C262_=_C263( C262 C263 ) C262_=_C264( C262 C264 ) \nC262_=_C266( C262 C266 ) C262_=_C267( C262 C267 ) C262_=_C268( C262 C268 ) C262_=_C269( C262 C269 ) C262_=_C271( C262 C271 ) C262_=_C272( C262 C272 ) \nC262_=_C275( C262 C275 ) C262_=_C276( C262 C276 ) C262_=_C277( C262 C277 ) C262_=_C278( C262 C278 ) C262_=_C279( C262 C279 ) C262_=_C280( C262 C280 ) \nC262_=_C441( C262 C441 ) C262_=_C447( C262 C447 ) C262_=_C449( C262 C449 ) C262_=_C450( C262 C450 ) C263_=_C264( C263 C264 ) C263_=_C266( C263 C266 ) \nC263_=_C267( C263 C267 ) C263_=_C268( C263 C268 ) C263_=_C269( C263 C269 ) C263_=_C271( C263 C271 ) C263_=_C272( C263 C272 ) C263_=_C275( C263 C275 ) \nC263_=_C276( C263 C276 ) C263_=_C277( C263 C277 ) C263_=_C278( C263 C278 ) C263_=_C279( C263 C279 ) C263_=_C280( C263 C280 ) C263_=_C659( C263 C659 ) \nC263_=_C660( C263 C660 ) C264_=_C266( C264 C266 ) C264_=_C267( C264 C267 ) C264_=_C268( C264 C268 ) C264_=_C269( C264 C269 ) C264_=_C271( C264 C271 ) \nC264_=_C272( C264 C272 ) C264_=_C275( C264 C275 ) C264_=_C276( C264 C276 ) C264_=_C277( C264 C277 ) C264_=_C278( C264 C278 ) C264_=_C279( C264 C279 ) \nC264_=_C280( C264 C280 ) C264_=_C1953( C264 C1953 ) C264_=_C1956( C264 C1956 ) C266_=_C267( C266 C267 ) C266_=_C268( C266 C268 ) C266_=_C269( C266 C269 ) \nC266_=_C271( C266 C271 ) C266_=_C272( C266 C272 ) C266_=_C275( C266 C275 ) C266_=_C276( C266 C276 ) C266_=_C277( C266 C277 ) C266_=_C278( C266 C278 ) \nC266_=_C279( C266 C279 ) C266_=_C280( C266 C280 ) C266_=_C2905( C266 C2905 ) C266_=_C2907( C266 C2907 ) C266_=_C2912( C266 C2912 ) C267_=_C268( C267 C268 ) \nC267_=_C269( C267 C269 ) C267_=_C271( C267 C271 ) C267_=_C272( C267 C272 ) C267_=_C275( C267 C275 ) C267_=_C276( C267 C276 ) C267_=_C277( C267 C277 ) \nC267_=_C278( C267 C278 ) C267_=_C279( C267 C279 ) C267_=_C280( C267 C280 ) C267_=_C2997( C267 C2997 ) C267_=_C3000( C267 C3000 ) C268_=_C269( C268 C269 ) \nC268_=_C271( C268 C271 ) C268_=_C272( C268 C272 ) C268_=_C275( C268 C275 ) C268_=_C276( C268 C276 ) C268_=_C277( C268 C277 ) C268_=_C278( C268 C278 ) \nC268_=_C279( C268 C279 ) C268_=_C280( C268 C280 ) C268_=_C334( C268 C334 ) C268_=_C2073( C268 C2073 ) C268_=_C3280( C268 C3280 ) C268_=_C3285( C268 C3285 ) \nC269_=_C271( C269 C271 ) C269_=_C272( C269 C272 ) C269_=_C275( C269 C275 ) C269_=_C276( C269 C276 ) C269_=_C277( C269 C277 ) C269_=_C278( C269 C278 ) \nC269_=_C279( C269 C279 ) C269_=_C280( C269 C280 ) C269_=_C3950( C269 C3950 ) C271_=_C272( C271 C272 ) C271_=_C275( C271 C275 ) C271_=_C276( C271 C276 ) \nC271_=_C277( C271 C277 ) C271_=_C278( C271 C278 ) C271_=_C279( C271 C279 ) C271_=_C280( C271 C280 ) C271_=_C3982( C271 C3982 ) C271_=_C3986( C271 C3986 ) \nC272_=_C275( C272 C275 ) C272_=_C276( C272 C276 ) C272_=_C277( C272 C277 ) C272_=_C278( C272 C278 ) C272_=_C279( C272 C279 ) C272_=_C280( C272 C280 ) \nC272_=_C337( C272 C337 ) C272_=_C2079( C272 C2079 ) C272_=_C4015( C272 C4015 ) C272_=_C4021( C272 C4021 ) C275_=_C276( C275 C276 ) C275_=_C277( C275 C277 ) \nC275_=_C278( C275 C278 ) C275_=_C279( C275 C279 ) C275_=_C280( C275 C280 ) C275_=_C4052( C275 C4052 ) C276_=_C277( C276 C277 ) C276_=_C278( C276 C278 ) \nC276_=_C279( C276 C279 ) C276_=_C280( C276 C280 ) C276_=_C339( C276 C339 ) C276_=_C2082( C276 C2082 ) C276_=_C4058( C276 C4058 ) C276_=_C4099( C276 C4099 ) \nC277_=_C278( C277 C278 ) C277_=_C279( C277 C279 ) C277_=_C280( C277 C280 ) C277_=_C294( C277 C294 ) C277_=_C325( C277 C325 ) C277_=_C370( C277 C370 ) \nC277_=_C396( C277 C396 ) C277_=_C449( C277 C449 ) C277_=_C660( C277 C660 ) C277_=_C810( C277 C810 ) C277_=_C1047( C277 C1047 ) C277_=_C1070( C277 C1070 ) \nC277_=_C1204( C277 C1204 ) C277_=_C1956( C277 C1956 ) C277_=_C2912( C277 C2912 ) C277_=_C3000( C277 C3000 ) C277_=_C3387( C277 C3387 ) C277_=_C3412( C277 C3412 ) \nC277_=_C3683( C277 C3683 ) C277_=_C3967( C277 C3967 ) C277_=_C4051( C277 C4051 ) C277_=_C4068( C277 C4068 ) C277_=_C4103( C277 C4103 ) C278_=_C279( C278 C279 ) \nC278_=_C280( C278 C280 ) C278_=_C4054( C278 C4054 ) C278_=_C4059( C278 C4059 ) C279_=_C280( C279 C280 ) C279_=_C344( C279 C344 ) C279_=_C2084( C279 C2084 ) \nC279_=_C4060( C279 C4060 ) C279_=_C4118( C279 C4118 ) C280_=_C4055( C280 C4055 ) C283_=_C285( C283 C285 ) C283_=_C288( C283 C288 ) C283_=_C291( C283 C291 ) \nC283_=_C294( C283 C294 ) C283_=_C297( C283 C297 ) C283_=_C314( C283 C314 ) C283_=_C328( C283 C328 ) C283_=_C329( C283 C329 ) C283_=_C330( C283 C330 ) \nC283_=_C331( C283 C331 ) C283_=_C332( C283 C332 ) C283_=_C334( C283 C334 ) C283_=_C335( C283 C335 ) C283_=_C337( C283 C337 ) C283_=_C338( C283 C338 ) \nC283_=_C339( C283 C339 ) C283_=_C340( C283 C340 ) C283_=_C341( C283 C341 ) C283_=_C344( C283 C344 ) C283_=_C345( C283 C345 ) C283_=_C346( C283 C346 ) \nC285_=_C288( C285 C288 ) C285_=_C291( C285 C291 ) C285_=_C294( C285 C294 ) C285_=_C297( C285 C297 ) C285_=_C319( C285 C319 ) C285_=_C364( C285 C364 ) \nC285_=_C672( C285 C672 ) C285_=_C956( C285 C956 ) C285_=_C1177( C285 C1177 ) C285_=_C1193( C285 C1193 ) C285_=_C1267( C285 C1267 ) C285_=_C1313( C285 C1313 ) \nC285_=_C1656( C285 C1656 ) C285_=_C1681( C285 C1681 ) C285_=_C1725( C285 C1725 ) C285_=_C2168( C285 C2168 ) C285_=_C2639( C285 C2639 ) C285_=_C2941( C285 C2941 ) \nC285_=_C2964( C285 C2964 ) C285_=_C2965( C285 C2965 ) C285_=_C2966( C285 C2966 ) C285_=_C2967( C285 C2967 ) C285_=_C2968( C285 C2968 ) C285_=_C2970( C285 C2970 ) \nC285_=_C2971( C285 C2971 ) C285_=_C2973( C285 C2973 ) C288_=_C291( C288 C291 ) C288_=_C294( C288 C294 ) C288_=_C297( C288 C297 ) C288_=_C323( C288 C323 ) \nC288_=_C368( C288 C368 ) C288_=_C549( C288 C549 ) C288_=_C782( C288 C782 ) C288_=_C964( C288 C964 ) C288_=_C1508( C288 C1508 ) C288_=_C1558( C288 C1558 ) \nC288_=_C2454( C288 C2454 ) C288_=_C2558( C288 C2558 ) C288_=_C3191( C288 C3191 ) C288_=_C3478( C288 C3478 ) C288_=_C3649( C288 C3649 ) C288_=_C3692( C288 C3692 ) \nC288_=_C3830( C288 C3830 ) C288_=_C3831( C288 C3831 ) C288_=_C3832( C288 C3832 ) C288_=_C3833( C288 C3833 ) C288_=_C3834( C288 C3834 ) C288_=_C3835( C288 C3835 ) \nC288_=_C3836( C288 C3836 ) C288_=_C3837( C288 C3837 ) C291_=_C294( C291 C294 ) C291_=_C297( C291 C297 ) C291_=_C604( C291 C604 ) C291_=_C635( C291 C635 ) \nC291_=_C1115( C291 C1115 ) C291_=_C1304( C291 C1304 ) C291_=_C1419( C291 C1419 ) C291_=_C1608( C291 C1608 ) C291_=_C2102( C291 C2102 ) C291_=_C2228( C291 C2228 ) \nC291_=_C2370( C291 C2370 ) C291_=_C2529( C291 C2529 ) C291_=_C2685( C291 C2685 ) C291_=_C2907( C291 C2907 ) C291_=_C3100( C291 C3100 ) C291_=_C3206( C291 C3206 ) \nC291_=_C3545( C291 C3545 ) C291_=_C3879( C291 C3879 ) C291_=_C3950( C291 C3950 ) C291_=_C3982( C291 C3982 ) C291_=_C3993( C291 C3993 ) C291_=_C4044(</w:t>
      </w:r>
    </w:p>
    <w:p>
      <w:pPr>
        <w:pStyle w:val="PreformattedText"/>
        <w:bidi w:val="0"/>
        <w:spacing w:before="0" w:after="0"/>
        <w:jc w:val="left"/>
        <w:rPr/>
      </w:pPr>
      <w:r>
        <w:rPr/>
        <w:t xml:space="preserve"> </w:t>
      </w:r>
      <w:r>
        <w:rPr/>
        <w:t>C291 C4044 ) \nC291_=_C4052( C291 C4052 ) C291_=_C4053( C291 C4053 ) C291_=_C4054( C291 C4054 ) C291_=_C4055( C291 C4055 ) C294_=_C297( C294 C297 ) C294_=_C325( C294 C325 ) \nC294_=_C370( C294 C370 ) C294_=_C396( C294 C396 ) C294_=_C449( C294 C449 ) C294_=_C660( C294 C660 ) C294_=_C810( C294 C810 ) C294_=_C1047( C294 C1047 ) \nC294_=_C1070( C294 C1070 ) C294_=_C1204( C294 C1204 ) C294_=_C1956( C294 C1956 ) C294_=_C2912( C294 C2912 ) C294_=_C3000( C294 C3000 ) C294_=_C3387( C294 C3387 ) \nC294_=_C3412( C294 C3412 ) C294_=_C3683( C294 C3683 ) C294_=_C3967( C294 C3967 ) C294_=_C4051( C294 C4051 ) C294_=_C4068( C294 C4068 ) C294_=_C4103( C294 C4103 ) \nC297_=_C327( C297 C327 ) C297_=_C372( C297 C372 ) C297_=_C502( C297 C502 ) C297_=_C898( C297 C898 ) C297_=_C1025( C297 C1025 ) C297_=_C1375( C297 C1375 ) \nC297_=_C1762( C297 C1762 ) C297_=_C2427( C297 C2427 ) C297_=_C2669( C297 C2669 ) C297_=_C2817( C297 C2817 ) C297_=_C2990( C297 C2990 ) C297_=_C3215( C297 C3215 ) \nC297_=_C3379( C297 C3379 ) C297_=_C3589( C297 C3589 ) C297_=_C3867( C297 C3867 ) C297_=_C3946( C297 C3946 ) C297_=_C3986( C297 C3986 ) C297_=_C4074( C297 C4074 ) \nC297_=_C4084( C297 C4084 ) C297_=_C4104( C297 C4104 ) C297_=_C4111( C297 C4111 ) C297_=_C4117( C297 C4117 ) C314_=_C319( C314 C319 ) C314_=_C323( C314 C323 ) \nC314_=_C325( C314 C325 ) C314_=_C327( C314 C327 ) C314_=_C328( C314 C328 ) C314_=_C329( C314 C329 ) C314_=_C330( C314 C330 ) C314_=_C331( C314 C331 ) \nC314_=_C332( C314 C332 ) C314_=_C334( C314 C334 ) C314_=_C335( C314 C335 ) C314_=_C337( C314 C337 ) C314_=_C338( C314 C338 ) C314_=_C339( C314 C339 ) \nC314_=_C340( C314 C340 ) C314_=_C341( C314 C341 ) C314_=_C344( C314 C344 ) C314_=_C345( C314 C345 ) C314_=_C346( C314 C346 ) C319_=_C323( C319 C323 ) \nC319_=_C325( C319 C325 ) C319_=_C327( C319 C327 ) C319_=_C364( C319 C364 ) C319_=_C672( C319 C672 ) C319_=_C956( C319 C956 ) C319_=_C1177( C319 C1177 ) \nC319_=_C1193( C319 C1193 ) C319_=_C1267( C319 C1267 ) C319_=_C1313( C319 C1313 ) C319_=_C1656( C319 C1656 ) C319_=_C1681( C319 C1681 ) C319_=_C1725( C319 C1725 ) \nC319_=_C2168( C319 C2168 ) C319_=_C2639( C319 C2639 ) C319_=_C2941( C319 C2941 ) C319_=_C2964( C319 C2964 ) C319_=_C2965( C319 C2965 ) C319_=_C2966( C319 C2966 ) \nC319_=_C2967( C319 C2967 ) C319_=_C2968( C319 C2968 ) C319_=_C2970( C319 C2970 ) C319_=_C2971( C319 C2971 ) C319_=_C2973( C319 C2973 ) C323_=_C325( C323 C325 ) \nC323_=_C327( C323 C327 ) C323_=_C368( C323 C368 ) C323_=_C549( C323 C549 ) C323_=_C782( C323 C782 ) C323_=_C964( C323 C964 ) C323_=_C1508( C323 C1508 ) \nC323_=_C1558( C323 C1558 ) C323_=_C2454( C323 C2454 ) C323_=_C2558( C323 C2558 ) C323_=_C3191( C323 C3191 ) C323_=_C3478( C323 C3478 ) C323_=_C3649( C323 C3649 ) \nC323_=_C3692( C323 C3692 ) C323_=_C3830( C323 C3830 ) C323_=_C3831( C323 C3831 ) C323_=_C3832( C323 C3832 ) C323_=_C3833( C323 C3833 ) C323_=_C3834( C323 C3834 ) \nC323_=_C3835( C323 C3835 ) C323_=_C3836( C323 C3836 ) C323_=_C3837( C323 C3837 ) C325_=_C327( C325 C327 ) C325_=_C370( C325 C370 ) C325_=_C396( C325 C396 ) \nC325_=_C449( C325 C449 ) C325_=_C660( C325 C660 ) C325_=_C810( C325 C810 ) C325_=_C1047( C325 C1047 ) C325_=_C1070( C325 C1070 ) C325_=_C1204( C325 C1204 ) \nC325_=_C1956( C325 C1956 ) C325_=_C2912( C325 C2912 ) C325_=_C3000( C325 C3000 ) C325_=_C3387( C325 C3387 ) C325_=_C3412( C325 C3412 ) C325_=_C3683( C325 C3683 ) \nC325_=_C3967( C325 C3967 ) C325_=_C4051( C325 C4051 ) C325_=_C4068( C325 C4068 ) C325_=_C4103( C325 C4103 ) C327_=_C372( C327 C372 ) C327_=_C502( C327 C502 ) \nC327_=_C898( C327 C898 ) C327_=_C1025( C327 C1025 ) C327_=_C1375( C327 C1375 ) C327_=_C1762( C327 C1762 ) C327_=_C2427( C327 C2427 ) C327_=_C2669( C327 C2669 ) \nC327_=_C2817( C327 C2817 ) C327_=_C2990( C327 C2990 ) C327_=_C3215( C327 C3215 ) C327_=_C3379( C327 C3379 ) C327_=_C3589( C327 C3589 ) C327_=_C3867( C327 C3867 ) \nC327_=_C3946( C327 C3946 ) C327_=_C3986( C327 C3986 ) C327_=_C4074( C327 C4074 ) C327_=_C4084( C327 C4084 ) C327_=_C4104( C327 C4104 ) C327_=_C4111( C327 C4111 ) \nC327_=_C4117( C327 C4117 ) C328_=_C329( C328 C329 ) C328_=_C330( C328 C330 ) C328_=_C331( C328 C331 ) C328_=_C332( C328 C332 ) C328_=_C334( C328 C334 ) \nC328_=_C335( C328 C335 ) C328_=_C337( C328 C337 ) C328_=_C338( C328 C338 ) C328_=_C339( C328 C339 ) C328_=_C340( C328 C340 ) C328_=_C341( C328 C341 ) \nC328_=_C344( C328 C344 ) C328_=_C345( C328 C345 ) C328_=_C346( C328 C346 ) C329_=_C330( C329 C330 ) C329_=_C331( C329 C331 ) C329_=_C332( C329 C332 ) \nC329_=_C334( C329 C334 ) C329_=_C335( C329 C335 ) C329_=_C337( C329 C337 ) C329_=_C338( C329 C338 ) C329_=_C339( C329 C339 ) C329_=_C340( C329 C340 ) \nC329_=_C341( C329 C341 ) C329_=_C344( C329 C344 ) C329_=_C345( C329 C345 ) C329_=_C346( C329 C346 ) C329_=_C364( C329 C364 ) C329_=_C368( C329 C368 ) \nC329_=_C370( C329 C370 ) C329_=_C372( C329 C372 ) C330_=_C331( C330 C331 ) C330_=_C332( C330 C332 ) C330_=_C334( C330 C334 ) C330_=_C335( C330 C335 ) \nC330_=_C337( C330 C337 ) C330_=_C338( C330 C338 ) C330_=_C339( C330 C339 ) C330_=_C340( C330 C340 ) C330_=_C341( C330 C341 ) C330_=_C344( C330 C344 ) \nC330_=_C345( C330 C345 ) C330_=_C346( C330 C346 ) C330_=_C1831( C330 C1831 ) C331_=_C332( C331 C332 ) C331_=_C334( C331 C334 ) C331_=_C335( C331 C335 ) \nC331_=_C337( C331 C337 ) C331_=_C338( C331 C338 ) C331_=_C339( C331 C339 ) C331_=_C340( C331 C340 ) C331_=_C341( C331 C341 ) C331_=_C344( C331 C344 ) \nC331_=_C345( C331 C345 ) C331_=_C346( C331 C346 ) C331_=_C534( C331 C534 ) C331_=_C978( C331 C978 ) C331_=_C1232( C331 C1232 ) C331_=_C1335( C331 C1335 ) \nC331_=_C1831( C331 C1831 ) C331_=_C2066( C331 C2066 ) C331_=_C2067( C331 C2067 ) C331_=_C2068( C331 C2068 ) C331_=_C2069( C331 C2069 ) C331_=_C2070( C331 C2070 ) \nC331_=_C2071( C331 C2071 ) C331_=_C2072( C331 C2072 ) C331_=_C2073( C331 C2073 ) C331_=_C2074( C331 C2074 ) C331_=_C2075( C331 C2075 ) C331_=_C2076( C331 C2076 ) \nC331_=_C2077( C331 C2077 ) C331_=_C2078( C331 C2078 ) C331_=_C2079( C331 C2079 ) C331_=_C2081( C331 C2081 ) C331_=_C2082( C331 C2082 ) C331_=_C2083( C331 C2083 ) \nC331_=_C2084( C331 C2084 ) C332_=_C334( C332 C334 ) C332_=_C335( C332 C335 ) C332_=_C337( C332 C337 ) C332_=_C338( C332 C338 ) C332_=_C339( C332 C339 ) \nC332_=_C340( C332 C340 ) C332_=_C341( C332 C341 ) C332_=_C344( C332 C344 ) C332_=_C345( C332 C345 ) C332_=_C346( C332 C346 ) C332_=_C2476( C332 C2476 ) \nC334_=_C335( C334 C335 ) C334_=_C337( C334 C337 ) C334_=_C338( C334 C338 ) C334_=_C339( C334 C339 ) C334_=_C340( C334 C340 ) C334_=_C341( C334 C341 ) \nC334_=_C344( C334 C344 ) C334_=_C345( C334 C345 ) C334_=_C346( C334 C346 ) C334_=_C2073( C334 C2073 ) C334_=_C3280( C334 C3280 ) C334_=_C3285( C334 C3285 ) \nC335_=_C337( C335 C337 ) C335_=_C338( C335 C338 ) C335_=_C339( C335 C339 ) C335_=_C340( C335 C340 ) C335_=_C341( C335 C341 ) C335_=_C344( C335 C344 ) \nC335_=_C345( C335 C345 ) C335_=_C346( C335 C346 ) C337_=_C338( C337 C338 ) C337_=_C339( C337 C339 ) C337_=_C340( C337 C340 ) C337_=_C341( C337 C341 ) \nC337_=_C344( C337 C344 ) C337_=_C345( C337 C345 ) C337_=_C346( C337 C346 ) C337_=_C2079( C337 C2079 ) C337_=_C4015( C337 C4015 ) C337_=_C4021( C337 C4021 ) \nC338_=_C339( C338 C339 ) C338_=_C340( C338 C340 ) C338_=_C341( C338 C341 ) C338_=_C344( C338 C344 ) C338_=_C345( C338 C345 ) C338_=_C346( C338 C346 ) \nC338_=_C554( C338 C554 ) C338_=_C806( C338 C806 ) C338_=_C919( C338 C919 ) C338_=_C1514( C338 C1514 ) C338_=_C1563( C338 C1563 ) C338_=_C2769( C338 C2769 ) \nC338_=_C3280( C338 C3280 ) C338_=_C3486( C338 C3486 ) C338_=_C3653( C338 C3653 ) C338_=_C3781( C338 C3781 ) C338_=_C3812( C338 C3812 ) C338_=_C3834( C338 C3834 ) \nC338_=_C3871( C338 C3871 ) C338_=_C3919( C338 C3919 ) C338_=_C4008( C338 C4008 ) C338_=_C4015( C338 C4015 ) C338_=_C4036( C338 C4036 ) C338_=_C4057( C338 C4057 ) \nC338_=_C4058( C338 C4058 ) C338_=_C4059( C338 C4059 ) C338_=_C4060( C338 C4060 ) C338_=_C4062( C338 C4062 ) C339_=_C340( C339 C340 ) C339_=_C341( C339 C341 ) \nC339_=_C344( C339 C344 ) C339_=_C345( C339 C345 ) C339_=_C346( C339 C346 ) C339_=_C2082( C339 C2082 ) C339_=_C4058( C339 C4058 ) C339_=_C4099( C339 C4099 ) \nC340_=_C341( C340 C341 ) C340_=_C344( C340 C344 ) C340_=_C345( C340 C345 ) C340_=_C346( C340 C346 ) C340_=_C2970( C340 C2970 ) C340_=_C3836( C340 C3836 ) \nC340_=_C4103( C340 C4103 ) C340_=_C4104( C340 C4104 ) C341_=_C344( C341 C344 ) C341_=_C345( C341 C345 ) C341_=_C346( C341 C346 ) C341_=_C3966( C341 C3966 ) \nC344_=_C345( C344 C345 ) C344_=_C346( C344 C346 ) C344_=_C2084( C344 C2084 ) C344_=_C4060( C344 C4060 ) C344_=_C4118( C344 C4118 ) C345_=_C346( C345 C346 ) \nC345_=_C450( C345 C450 ) C345_=_C842( C345 C842 ) C345_=_C1585( C345 C1585 ) C345_=_C1673( C345 C1673 ) C345_=_C1977( C345 C1977 ) C345_=_C2373( C345 C2373 ) \nC345_=_C2834( C345 C2834 ) C345_=_C2866( C345 C2866 ) C345_=_C2885( C345 C2885 ) C345_=_C3285( C345 C3285 ) C345_=_C3338( C345 C3338 ) C345_=_C3367( C345 C3367 ) \nC345_=_C3712( C345 C3712 ) C345_=_C3828( C345 C3828 ) C345_=_C3996( C345 C3996 ) C345_=_C4021( C345 C4021 ) C345_=_C4027( C345 C4027 ) C345_=_C4034( C345 C4034 ) \nC345_=_C4047( C345 C4047 ) C345_=_C4081( C345 C4081 ) C345_=_C4099( C345 C4099 ) C345_=_C4116( C345 C4116 ) C345_=_C4118( C345 C4118 ) C364_=_C368( C364 C368 ) \nC364_=_C370( C364 C370 ) C364_=_C372( C364 C372 ) C364_=_C672( C364 C672 ) C364_=_C956( C364 C956 ) C364_=_C1177( C364 C1177 ) C364_=_C1193( C364 C1193 ) \nC364_=_C1267( C364 C1267 ) C364_=_C1313( C364 C1313 ) C364_=_C1656( C364 C1656 ) C364_=_C1681( C364 C1681 ) C364_=_C1725( C364 C1725 ) C364_=_C2168( C364 C2168 ) \nC364_=_C2639( C364 C2639 ) C364_=_C2941( C364 C2941 ) C364_=_C2964( C364 C2964 ) C364_=_C2965( C364 C2965 ) C364_=_C2966( C364 C2966 ) C364_=_C2967( C364 C2967 ) \nC364_=_C2968( C364 C2968 ) C364_=_C2970( C364 C2970 ) C364_=_C2971( C364 C2971 ) C364_=_C2973( C364 C2973 ) C368_=_C370( C368 C370 ) C368_=_C372( C368 C372 ) \nC368_=_C549( C368 C549 ) C368_=_C782( C368 C782 ) C368_=_C964( C368</w:t>
      </w:r>
    </w:p>
    <w:p>
      <w:pPr>
        <w:pStyle w:val="PreformattedText"/>
        <w:bidi w:val="0"/>
        <w:spacing w:before="0" w:after="0"/>
        <w:jc w:val="left"/>
        <w:rPr/>
      </w:pPr>
      <w:r>
        <w:rPr/>
        <w:t xml:space="preserve"> </w:t>
      </w:r>
      <w:r>
        <w:rPr/>
        <w:t>C964 ) C368_=_C1508( C368 C1508 ) C368_=_C1558( C368 C1558 ) C368_=_C2454( C368 C2454 ) \nC368_=_C2558( C368 C2558 ) C368_=_C3191( C368 C3191 ) C368_=_C3478( C368 C3478 ) C368_=_C3649( C368 C3649 ) C368_=_C3692( C368 C3692 ) C368_=_C3830( C368 C3830 ) \nC368_=_C3831( C368 C3831 ) C368_=_C3832( C368 C3832 ) C368_=_C3833( C368 C3833 ) C368_=_C3834( C368 C3834 ) C368_=_C3835( C368 C3835 ) C368_=_C3836( C368 C3836 ) \nC368_=_C3837( C368 C3837 ) C370_=_C372( C370 C372 ) C370_=_C396( C370 C396 ) C370_=_C449( C370 C449 ) C370_=_C660( C370 C660 ) C370_=_C810( C370 C810 ) \nC370_=_C1047( C370 C1047 ) C370_=_C1070( C370 C1070 ) C370_=_C1204( C370 C1204 ) C370_=_C1956( C370 C1956 ) C370_=_C2912( C370 C2912 ) C370_=_C3000( C370 C3000 ) \nC370_=_C3387( C370 C3387 ) C370_=_C3412( C370 C3412 ) C370_=_C3683( C370 C3683 ) C370_=_C3967( C370 C3967 ) C370_=_C4051( C370 C4051 ) C370_=_C4068( C370 C4068 ) \nC370_=_C4103( C370 C4103 ) C372_=_C502( C372 C502 ) C372_=_C898( C372 C898 ) C372_=_C1025( C372 C1025 ) C372_=_C1375( C372 C1375 ) C372_=_C1762( C372 C1762 ) \nC372_=_C2427( C372 C2427 ) C372_=_C2669( C372 C2669 ) C372_=_C2817( C372 C2817 ) C372_=_C2990( C372 C2990 ) C372_=_C3215( C372 C3215 ) C372_=_C3379( C372 C3379 ) \nC372_=_C3589( C372 C3589 ) C372_=_C3867( C372 C3867 ) C372_=_C3946( C372 C3946 ) C372_=_C3986( C372 C3986 ) C372_=_C4074( C372 C4074 ) C372_=_C4084( C372 C4084 ) \nC372_=_C4104( C372 C4104 ) C372_=_C4111( C372 C4111 ) C372_=_C4117( C372 C4117 ) C395_=_C396( C395 C396 ) C395_=_C441( C395 C441 ) C395_=_C659( C395 C659 ) \nC395_=_C757( C395 C757 ) C395_=_C1020( C395 C1020 ) C395_=_C1416( C395 C1416 ) C395_=_C1755( C395 C1755 ) C395_=_C1886( C395 C1886 ) C395_=_C1928( C395 C1928 ) \nC395_=_C1953( C395 C1953 ) C395_=_C2460( C395 C2460 ) C395_=_C2476( C395 C2476 ) C395_=_C2492( C395 C2492 ) C395_=_C2905( C395 C2905 ) C395_=_C2997( C395 C2997 ) \nC395_=_C3243( C395 C3243 ) C395_=_C3345( C395 C3345 ) C395_=_C3688( C395 C3688 ) C395_=_C3876( C395 C3876 ) C395_=_C3910( C395 C3910 ) C395_=_C3918( C395 C3918 ) \nC395_=_C3925( C395 C3925 ) C395_=_C3966( C395 C3966 ) C395_=_C3967( C395 C3967 ) C396_=_C449( C396 C449 ) C396_=_C660( C396 C660 ) C396_=_C810( C396 C810 ) \nC396_=_C1047( C396 C1047 ) C396_=_C1070( C396 C1070 ) C396_=_C1204( C396 C1204 ) C396_=_C1956( C396 C1956 ) C396_=_C2912( C396 C2912 ) C396_=_C3000( C396 C3000 ) \nC396_=_C3387( C396 C3387 ) C396_=_C3412( C396 C3412 ) C396_=_C3683( C396 C3683 ) C396_=_C3967( C396 C3967 ) C396_=_C4051( C396 C4051 ) C396_=_C4068( C396 C4068 ) \nC396_=_C4103( C396 C4103 ) C441_=_C447( C441 C447 ) C441_=_C449( C441 C449 ) C441_=_C450( C441 C450 ) C441_=_C659( C441 C659 ) C441_=_C757( C441 C757 ) \nC441_=_C1020( C441 C1020 ) C441_=_C1416( C441 C1416 ) C441_=_C1755( C441 C1755 ) C441_=_C1886( C441 C1886 ) C441_=_C1928( C441 C1928 ) C441_=_C1953( C441 C1953 ) \nC441_=_C2460( C441 C2460 ) C441_=_C2476( C441 C2476 ) C441_=_C2492( C441 C2492 ) C441_=_C2905( C441 C2905 ) C441_=_C2997( C441 C2997 ) C441_=_C3243( C441 C3243 ) \nC441_=_C3345( C441 C3345 ) C441_=_C3688( C441 C3688 ) C441_=_C3876( C441 C3876 ) C441_=_C3910( C441 C3910 ) C441_=_C3918( C441 C3918 ) C441_=_C3925( C441 C3925 ) \nC441_=_C3966( C441 C3966 ) C441_=_C3967( C441 C3967 ) C447_=_C449( C447 C449 ) C447_=_C450( C447 C450 ) C447_=_C760( C447 C760 ) C447_=_C918( C447 C918 ) \nC447_=_C1227( C447 C1227 ) C447_=_C1670( C447 C1670 ) C447_=_C1716( C447 C1716 ) C447_=_C1760( C447 C1760 ) C447_=_C1888( C447 C1888 ) C447_=_C1931( C447 C1931 ) \nC447_=_C2286( C447 C2286 ) C447_=_C2496( C447 C2496 ) C447_=_C2517( C447 C2517 ) C447_=_C2830( C447 C2830 ) C447_=_C2864( C447 C2864 ) C447_=_C2985( C447 C2985 ) \nC447_=_C3410( C447 C3410 ) C447_=_C3518( C447 C3518 ) C447_=_C3691( C447 C3691 ) C447_=_C3710( C447 C3710 ) C447_=_C3716( C447 C3716 ) C447_=_C3826( C447 C3826 ) \nC447_=_C3880( C447 C3880 ) C447_=_C3913( C447 C3913 ) C447_=_C3994( C447 C3994 ) C447_=_C4024( C447 C4024 ) C447_=_C4029( C447 C4029 ) C447_=_C4045( C447 C4045 ) \nC449_=_C450( C449 C450 ) C449_=_C660( C449 C660 ) C449_=_C810( C449 C810 ) C449_=_C1047( C449 C1047 ) C449_=_C1070( C449 C1070 ) C449_=_C1204( C449 C1204 ) \nC449_=_C1956( C449 C1956 ) C449_=_C2912( C449 C2912 ) C449_=_C3000( C449 C3000 ) C449_=_C3387( C449 C3387 ) C449_=_C3412( C449 C3412 ) C449_=_C3683( C449 C3683 ) \nC449_=_C3967( C449 C3967 ) C449_=_C4051( C449 C4051 ) C449_=_C4068( C449 C4068 ) C449_=_C4103( C449 C4103 ) C450_=_C842( C450 C842 ) C450_=_C1585( C450 C1585 ) \nC450_=_C1673( C450 C1673 ) C450_=_C1977( C450 C1977 ) C450_=_C2373( C450 C2373 ) C450_=_C2834( C450 C2834 ) C450_=_C2866( C450 C2866 ) C450_=_C2885( C450 C2885 ) \nC450_=_C3285( C450 C3285 ) C450_=_C3338( C450 C3338 ) C450_=_C3367( C450 C3367 ) C450_=_C3712( C450 C3712 ) C450_=_C3828( C450 C3828 ) C450_=_C3996( C450 C3996 ) \nC450_=_C4021( C450 C4021 ) C450_=_C4027( C450 C4027 ) C450_=_C4034( C450 C4034 ) C450_=_C4047( C450 C4047 ) C450_=_C4081( C450 C4081 ) C450_=_C4099( C450 C4099 ) \nC450_=_C4116( C450 C4116 ) C450_=_C4118( C450 C4118 ) C502_=_C898( C502 C898 ) C502_=_C1025( C502 C1025 ) C502_=_C1375( C502 C1375 ) C502_=_C1762( C502 C1762 ) \nC502_=_C2427( C502 C2427 ) C502_=_C2669( C502 C2669 ) C502_=_C2817( C502 C2817 ) C502_=_C2990( C502 C2990 ) C502_=_C3215( C502 C3215 ) C502_=_C3379( C502 C3379 ) \nC502_=_C3589( C502 C3589 ) C502_=_C3867( C502 C3867 ) C502_=_C3946( C502 C3946 ) C502_=_C3986( C502 C3986 ) C502_=_C4074( C502 C4074 ) C502_=_C4084( C502 C4084 ) \nC502_=_C4104( C502 C4104 ) C502_=_C4111( C502 C4111 ) C502_=_C4117( C502 C4117 ) C534_=_C548( C534 C548 ) C534_=_C549( C534 C549 ) C534_=_C553( C534 C553 ) \nC534_=_C554( C534 C554 ) C534_=_C978( C534 C978 ) C534_=_C1232( C534 C1232 ) C534_=_C1335( C534 C1335 ) C534_=_C1831( C534 C1831 ) C534_=_C2066( C534 C2066 ) \nC534_=_C2067( C534 C2067 ) C534_=_C2068( C534 C2068 ) C534_=_C2069( C534 C2069 ) C534_=_C2070( C534 C2070 ) C534_=_C2071( C534 C2071 ) C534_=_C2072( C534 C2072 ) \nC534_=_C2073( C534 C2073 ) C534_=_C2074( C534 C2074 ) C534_=_C2075( C534 C2075 ) C534_=_C2076( C534 C2076 ) C534_=_C2077( C534 C2077 ) C534_=_C2078( C534 C2078 ) \nC534_=_C2079( C534 C2079 ) C534_=_C2081( C534 C2081 ) C534_=_C2082( C534 C2082 ) C534_=_C2083( C534 C2083 ) C534_=_C2084( C534 C2084 ) C548_=_C549( C548 C549 ) \nC548_=_C553( C548 C553 ) C548_=_C554( C548 C554 ) C548_=_C1459( C548 C1459 ) C548_=_C1507( C548 C1507 ) C548_=_C1557( C548 C1557 ) C548_=_C1710( C548 C1710 ) \nC548_=_C2319( C548 C2319 ) C548_=_C2539( C548 C2539 ) C548_=_C2749( C548 C2749 ) C548_=_C3201( C548 C3201 ) C548_=_C3224( C548 C3224 ) C548_=_C3477( C548 C3477 ) \nC548_=_C3525( C548 C3525 ) C548_=_C3648( C548 C3648 ) C548_=_C3665( C548 C3665 ) C548_=_C3751( C548 C3751 ) C548_=_C3772( C548 C3772 ) C548_=_C3775( C548 C3775 ) \nC548_=_C3776( C548 C3776 ) C548_=_C3777( C548 C3777 ) C548_=_C3778( C548 C3778 ) C548_=_C3779( C548 C3779 ) C548_=_C3780( C548 C3780 ) C548_=_C3781( C548 C3781 ) \nC548_=_C3782( C548 C3782 ) C548_=_C3783( C548 C3783 ) C548_=_C3784( C548 C3784 ) C548_=_C3785( C548 C3785 ) C549_=_C553( C549 C553 ) C549_=_C554( C549 C554 ) \nC549_=_C782( C549 C782 ) C549_=_C964( C549 C964 ) C549_=_C1508( C549 C1508 ) C549_=_C1558( C549 C1558 ) C549_=_C2454( C549 C2454 ) C549_=_C2558( C549 C2558 ) \nC549_=_C3191( C549 C3191 ) C549_=_C3478( C549 C3478 ) C549_=_C3649( C549 C3649 ) C549_=_C3692( C549 C3692 ) C549_=_C3830( C549 C3830 ) C549_=_C3831( C549 C3831 ) \nC549_=_C3832( C549 C3832 ) C549_=_C3833( C549 C3833 ) C549_=_C3834( C549 C3834 ) C549_=_C3835( C549 C3835 ) C549_=_C3836( C549 C3836 ) C549_=_C3837( C549 C3837 ) \nC553_=_C554( C553 C554 ) C553_=_C759( C553 C759 ) C553_=_C805( C553 C805 ) C553_=_C1043( C553 C1043 ) C553_=_C1068( C553 C1068 ) C553_=_C1201( C553 C1201 ) \nC553_=_C1513( C553 C1513 ) C553_=_C1562( C553 C1562 ) C553_=_C1759( C553 C1759 ) C553_=_C1887( C553 C1887 ) C553_=_C1930( C553 C1930 ) C553_=_C2495( C553 C2495 ) \nC553_=_C3385( C553 C3385 ) C553_=_C3409( C553 C3409 ) C553_=_C3485( C553 C3485 ) C553_=_C3652( C553 C3652 ) C553_=_C3681( C553 C3681 ) C553_=_C3690( C553 C3690 ) \nC553_=_C3780( C553 C3780 ) C553_=_C3833( C553 C3833 ) C553_=_C3878( C553 C3878 ) C553_=_C3912( C553 C3912 ) C553_=_C4007( C553 C4007 ) C553_=_C4035( C553 C4035 ) \nC553_=_C4050( C553 C4050 ) C553_=_C4051( C553 C4051 ) C554_=_C806( C554 C806 ) C554_=_C919( C554 C919 ) C554_=_C1514( C554 C1514 ) C554_=_C1563( C554 C1563 ) \nC554_=_C2769( C554 C2769 ) C554_=_C3280( C554 C3280 ) C554_=_C3486( C554 C3486 ) C554_=_C3653( C554 C3653 ) C554_=_C3781( C554 C3781 ) C554_=_C3812( C554 C3812 ) \nC554_=_C3834( C554 C3834 ) C554_=_C3871( C554 C3871 ) C554_=_C3919( C554 C3919 ) C554_=_C4008( C554 C4008 ) C554_=_C4015( C554 C4015 ) C554_=_C4036( C554 C4036 ) \nC554_=_C4057( C554 C4057 ) C554_=_C4058( C554 C4058 ) C554_=_C4059( C554 C4059 ) C554_=_C4060( C554 C4060 ) C554_=_C4062( C554 C4062 ) C604_=_C635( C604 C635 ) \nC604_=_C1115( C604 C1115 ) C604_=_C1304( C604 C1304 ) C604_=_C1419( C604 C1419 ) C604_=_C1608( C604 C1608 ) C604_=_C2102( C604 C2102 ) C604_=_C2228( C604 C2228 ) \nC604_=_C2370( C604 C2370 ) C604_=_C2529( C604 C2529 ) C604_=_C2685( C604 C2685 ) C604_=_C2907( C604 C2907 ) C604_=_C3100( C604 C3100 ) C604_=_C3206( C604 C3206 ) \nC604_=_C3545( C604 C3545 ) C604_=_C3879( C604 C3879 ) C604_=_C3950( C604 C3950 ) C604_=_C3982( C604 C3982 ) C604_=_C3993( C604 C3993 ) C604_=_C4044( C604 C4044 ) \nC604_=_C4052( C604 C4052 ) C604_=_C4053( C604 C4053 ) C604_=_C4054( C604 C4054 ) C604_=_C4055( C604 C4055 ) C635_=_C1115( C635 C1115 ) C635_=_C1304( C635 C1304 ) \nC635_=_C1419( C635 C1419 ) C635_=_C1608( C635 C1608 ) C635_=_C2102( C635 C2102 ) C635_=_C2228( C635 C2228 ) C635_=_C2370( C635 C2370 ) C635_=_C2529( C635 C2529 ) \nC635_=_C2685( C635 C2685 ) C635_=_C2907( C635 C2907 ) C635_=_C3100( C635 C3100 ) C635_=_C3206( C635 C3206 ) C635_=_C3545( C635 C3545 ) C635_=_C3879( C635 C3879 ) \nC635_=_C3950( C635 C3950 ) C635_=_C3982( C635 C3982 ) C635_=_C3993(</w:t>
      </w:r>
    </w:p>
    <w:p>
      <w:pPr>
        <w:pStyle w:val="PreformattedText"/>
        <w:bidi w:val="0"/>
        <w:spacing w:before="0" w:after="0"/>
        <w:jc w:val="left"/>
        <w:rPr/>
      </w:pPr>
      <w:r>
        <w:rPr/>
        <w:t xml:space="preserve"> </w:t>
      </w:r>
      <w:r>
        <w:rPr/>
        <w:t>C635 C3993 ) C635_=_C4044( C635 C4044 ) C635_=_C4052( C635 C4052 ) C635_=_C4053( C635 C4053 ) \nC635_=_C4054( C635 C4054 ) C635_=_C4055( C635 C4055 ) C659_=_C660( C659 C660 ) C659_=_C757( C659 C757 ) C659_=_C1020( C659 C1020 ) C659_=_C1416( C659 C1416 ) \nC659_=_C1755( C659 C1755 ) C659_=_C1886( C659 C1886 ) C659_=_C1928( C659 C1928 ) C659_=_C1953( C659 C1953 ) C659_=_C2460( C659 C2460 ) C659_=_C2476( C659 C2476 ) \nC659_=_C2492( C659 C2492 ) C659_=_C2905( C659 C2905 ) C659_=_C2997( C659 C2997 ) C659_=_C3243( C659 C3243 ) C659_=_C3345( C659 C3345 ) C659_=_C3688( C659 C3688 ) \nC659_=_C3876( C659 C3876 ) C659_=_C3910( C659 C3910 ) C659_=_C3918( C659 C3918 ) C659_=_C3925( C659 C3925 ) C659_=_C3966( C659 C3966 ) C659_=_C3967( C659 C3967 ) \nC660_=_C810( C660 C810 ) C660_=_C1047( C660 C1047 ) C660_=_C1070( C660 C1070 ) C660_=_C1204( C660 C1204 ) C660_=_C1956( C660 C1956 ) C660_=_C2912( C660 C2912 ) \nC660_=_C3000( C660 C3000 ) C660_=_C3387( C660 C3387 ) C660_=_C3412( C660 C3412 ) C660_=_C3683( C660 C3683 ) C660_=_C3967( C660 C3967 ) C660_=_C4051( C660 C4051 ) \nC660_=_C4068( C660 C4068 ) C660_=_C4103( C660 C4103 ) C672_=_C956( C672 C956 ) C672_=_C1177( C672 C1177 ) C672_=_C1193( C672 C1193 ) C672_=_C1267( C672 C1267 ) \nC672_=_C1313( C672 C1313 ) C672_=_C1656( C672 C1656 ) C672_=_C1681( C672 C1681 ) C672_=_C1725( C672 C1725 ) C672_=_C2168( C672 C2168 ) C672_=_C2639( C672 C2639 ) \nC672_=_C2941( C672 C2941 ) C672_=_C2964( C672 C2964 ) C672_=_C2965( C672 C2965 ) C672_=_C2966( C672 C2966 ) C672_=_C2967( C672 C2967 ) C672_=_C2968( C672 C2968 ) \nC672_=_C2970( C672 C2970 ) C672_=_C2971( C672 C2971 ) C672_=_C2973( C672 C2973 ) C757_=_C759( C757 C759 ) C757_=_C760( C757 C760 ) C757_=_C1020( C757 C1020 ) \nC757_=_C1416( C757 C1416 ) C757_=_C1755( C757 C1755 ) C757_=_C1886( C757 C1886 ) C757_=_C1928( C757 C1928 ) C757_=_C1953( C757 C1953 ) C757_=_C2460( C757 C2460 ) \nC757_=_C2476( C757 C2476 ) C757_=_C2492( C757 C2492 ) C757_=_C2905( C757 C2905 ) C757_=_C2997( C757 C2997 ) C757_=_C3243( C757 C3243 ) C757_=_C3345( C757 C3345 ) \nC757_=_C3688( C757 C3688 ) C757_=_C3876( C757 C3876 ) C757_=_C3910( C757 C3910 ) C757_=_C3918( C757 C3918 ) C757_=_C3925( C757 C3925 ) C757_=_C3966( C757 C3966 ) \nC757_=_C3967( C757 C3967 ) C759_=_C760( C759 C760 ) C759_=_C805( C759 C805 ) C759_=_C1043( C759 C1043 ) C759_=_C1068( C759 C1068 ) C759_=_C1201( C759 C1201 ) \nC759_=_C1513( C759 C1513 ) C759_=_C1562( C759 C1562 ) C759_=_C1759( C759 C1759 ) C759_=_C1887( C759 C1887 ) C759_=_C1930( C759 C1930 ) C759_=_C2495( C759 C2495 ) \nC759_=_C3385( C759 C3385 ) C759_=_C3409( C759 C3409 ) C759_=_C3485( C759 C3485 ) C759_=_C3652( C759 C3652 ) C759_=_C3681( C759 C3681 ) C759_=_C3690( C759 C3690 ) \nC759_=_C3780( C759 C3780 ) C759_=_C3833( C759 C3833 ) C759_=_C3878( C759 C3878 ) C759_=_C3912( C759 C3912 ) C759_=_C4007( C759 C4007 ) C759_=_C4035( C759 C4035 ) \nC759_=_C4050( C759 C4050 ) C759_=_C4051( C759 C4051 ) C760_=_C918( C760 C918 ) C760_=_C1227( C760 C1227 ) C760_=_C1670( C760 C1670 ) C760_=_C1716( C760 C1716 ) \nC760_=_C1760( C760 C1760 ) C760_=_C1888( C760 C1888 ) C760_=_C1931( C760 C1931 ) C760_=_C2286( C760 C2286 ) C760_=_C2496( C760 C2496 ) C760_=_C2517( C760 C2517 ) \nC760_=_C2830( C760 C2830 ) C760_=_C2864( C760 C2864 ) C760_=_C2985( C760 C2985 ) C760_=_C3410( C760 C3410 ) C760_=_C3518( C760 C3518 ) C760_=_C3691( C760 C3691 ) \nC760_=_C3710( C760 C3710 ) C760_=_C3716( C760 C3716 ) C760_=_C3826( C760 C3826 ) C760_=_C3880( C760 C3880 ) C760_=_C3913( C760 C3913 ) C760_=_C3994( C760 C3994 ) \nC760_=_C4024( C760 C4024 ) C760_=_C4029( C760 C4029 ) C760_=_C4045( C760 C4045 ) C782_=_C783( C782 C783 ) C782_=_C964( C782 C964 ) C782_=_C1508( C782 C1508 ) \nC782_=_C1558( C782 C1558 ) C782_=_C2454( C782 C2454 ) C782_=_C2558( C782 C2558 ) C782_=_C3191( C782 C3191 ) C782_=_C3478( C782 C3478 ) C782_=_C3649( C782 C3649 ) \nC782_=_C3692( C782 C3692 ) C782_=_C3830( C782 C3830 ) C782_=_C3831( C782 C3831 ) C782_=_C3832( C782 C3832 ) C782_=_C3833( C782 C3833 ) C782_=_C3834( C782 C3834 ) \nC782_=_C3835( C782 C3835 ) C782_=_C3836( C782 C3836 ) C782_=_C3837( C782 C3837 ) C783_=_C965( C783 C965 ) C783_=_C1713( C783 C1713 ) C783_=_C2193( C783 C2193 ) \nC783_=_C2321( C783 C2321 ) C783_=_C2455( C783 C2455 ) C783_=_C2560( C783 C2560 ) C783_=_C2738( C783 C2738 ) C783_=_C2933( C783 C2933 ) C783_=_C3112( C783 C3112 ) \nC783_=_C3192( C783 C3192 ) C783_=_C3226( C783 C3226 ) C783_=_C3351( C783 C3351 ) C783_=_C3528( C783 C3528 ) C783_=_C3550( C783 C3550 ) C783_=_C3667( C783 C3667 ) \nC783_=_C3693( C783 C3693 ) C783_=_C3752( C783 C3752 ) C783_=_C3840( C783 C3840 ) C783_=_C3884( C783 C3884 ) C783_=_C3885( C783 C3885 ) C783_=_C3886( C783 C3886 ) \nC783_=_C3887( C783 C3887 ) C783_=_C3888( C783 C3888 ) C783_=_C3889( C783 C3889 ) C783_=_C3890( C783 C3890 ) C783_=_C3891( C783 C3891 ) C805_=_C806( C805 C806 ) \nC805_=_C810( C805 C810 ) C805_=_C1043( C805 C1043 ) C805_=_C1068( C805 C1068 ) C805_=_C1201( C805 C1201 ) C805_=_C1513( C805 C1513 ) C805_=_C1562( C805 C1562 ) \nC805_=_C1759( C805 C1759 ) C805_=_C1887( C805 C1887 ) C805_=_C1930( C805 C1930 ) C805_=_C2495( C805 C2495 ) C805_=_C3385( C805 C3385 ) C805_=_C3409( C805 C3409 ) \nC805_=_C3485( C805 C3485 ) C805_=_C3652( C805 C3652 ) C805_=_C3681( C805 C3681 ) C805_=_C3690( C805 C3690 ) C805_=_C3780( C805 C3780 ) C805_=_C3833( C805 C3833 ) \nC805_=_C3878( C805 C3878 ) C805_=_C3912( C805 C3912 ) C805_=_C4007( C805 C4007 ) C805_=_C4035( C805 C4035 ) C805_=_C4050( C805 C4050 ) C805_=_C4051( C805 C4051 ) \nC806_=_C810( C806 C810 ) C806_=_C919( C806 C919 ) C806_=_C1514( C806 C1514 ) C806_=_C1563( C806 C1563 ) C806_=_C2769( C806 C2769 ) C806_=_C3280( C806 C3280 ) \nC806_=_C3486( C806 C3486 ) C806_=_C3653( C806 C3653 ) C806_=_C3781( C806 C3781 ) C806_=_C3812( C806 C3812 ) C806_=_C3834( C806 C3834 ) C806_=_C3871( C806 C3871 ) \nC806_=_C3919( C806 C3919 ) C806_=_C4008( C806 C4008 ) C806_=_C4015( C806 C4015 ) C806_=_C4036( C806 C4036 ) C806_=_C4057( C806 C4057 ) C806_=_C4058( C806 C4058 ) \nC806_=_C4059( C806 C4059 ) C806_=_C4060( C806 C4060 ) C806_=_C4062( C806 C4062 ) C810_=_C1047( C810 C1047 ) C810_=_C1070( C810 C1070 ) C810_=_C1204( C810 C1204 ) \nC810_=_C1956( C810 C1956 ) C810_=_C2912( C810 C2912 ) C810_=_C3000( C810 C3000 ) C810_=_C3387( C810 C3387 ) C810_=_C3412( C810 C3412 ) C810_=_C3683( C810 C3683 ) \nC810_=_C3967( C810 C3967 ) C810_=_C4051( C810 C4051 ) C810_=_C4068( C810 C4068 ) C810_=_C4103( C810 C4103 ) C842_=_C1585( C842 C1585 ) C842_=_C1673( C842 C1673 ) \nC842_=_C1977( C842 C1977 ) C842_=_C2373( C842 C2373 ) C842_=_C2834( C842 C2834 ) C842_=_C2866( C842 C2866 ) C842_=_C2885( C842 C2885 ) C842_=_C3285( C842 C3285 ) \nC842_=_C3338( C842 C3338 ) C842_=_C3367( C842 C3367 ) C842_=_C3712( C842 C3712 ) C842_=_C3828( C842 C3828 ) C842_=_C3996( C842 C3996 ) C842_=_C4021( C842 C4021 ) \nC842_=_C4027( C842 C4027 ) C842_=_C4034( C842 C4034 ) C842_=_C4047( C842 C4047 ) C842_=_C4081( C842 C4081 ) C842_=_C4099( C842 C4099 ) C842_=_C4116( C842 C4116 ) \nC842_=_C4118( C842 C4118 ) C898_=_C1025( C898 C1025 ) C898_=_C1375( C898 C1375 ) C898_=_C1762( C898 C1762 ) C898_=_C2427( C898 C2427 ) C898_=_C2669( C898 C2669 ) \nC898_=_C2817( C898 C2817 ) C898_=_C2990( C898 C2990 ) C898_=_C3215( C898 C3215 ) C898_=_C3379( C898 C3379 ) C898_=_C3589( C898 C3589 ) C898_=_C3867( C898 C3867 ) \nC898_=_C3946( C898 C3946 ) C898_=_C3986( C898 C3986 ) C898_=_C4074( C898 C4074 ) C898_=_C4084( C898 C4084 ) C898_=_C4104( C898 C4104 ) C898_=_C4111( C898 C4111 ) \nC898_=_C4117( C898 C4117 ) C918_=_C919( C918 C919 ) C918_=_C1227( C918 C1227 ) C918_=_C1670( C918 C1670 ) C918_=_C1716( C918 C1716 ) C918_=_C1760( C918 C1760 ) \nC918_=_C1888( C918 C1888 ) C918_=_C1931( C918 C1931 ) C918_=_C2286( C918 C2286 ) C918_=_C2496( C918 C2496 ) C918_=_C2517( C918 C2517 ) C918_=_C2830( C918 C2830 ) \nC918_=_C2864( C918 C2864 ) C918_=_C2985( C918 C2985 ) C918_=_C3410( C918 C3410 ) C918_=_C3518( C918 C3518 ) C918_=_C3691( C918 C3691 ) C918_=_C3710( C918 C3710 ) \nC918_=_C3716( C918 C3716 ) C918_=_C3826( C918 C3826 ) C918_=_C3880( C918 C3880 ) C918_=_C3913( C918 C3913 ) C918_=_C3994( C918 C3994 ) C918_=_C4024( C918 C4024 ) \nC918_=_C4029( C918 C4029 ) C918_=_C4045( C918 C4045 ) C919_=_C1514( C919 C1514 ) C919_=_C1563( C919 C1563 ) C919_=_C2769( C919 C2769 ) C919_=_C3280( C919 C3280 ) \nC919_=_C3486( C919 C3486 ) C919_=_C3653( C919 C3653 ) C919_=_C3781( C919 C3781 ) C919_=_C3812( C919 C3812 ) C919_=_C3834( C919 C3834 ) C919_=_C3871( C919 C3871 ) \nC919_=_C3919( C919 C3919 ) C919_=_C4008( C919 C4008 ) C919_=_C4015( C919 C4015 ) C919_=_C4036( C919 C4036 ) C919_=_C4057( C919 C4057 ) C919_=_C4058( C919 C4058 ) \nC919_=_C4059( C919 C4059 ) C919_=_C4060( C919 C4060 ) C919_=_C4062( C919 C4062 ) C956_=_C964( C956 C964 ) C956_=_C965( C956 C965 ) C956_=_C1177( C956 C1177 ) \nC956_=_C1193( C956 C1193 ) C956_=_C1267( C956 C1267 ) C956_=_C1313( C956 C1313 ) C956_=_C1656( C956 C1656 ) C956_=_C1681( C956 C1681 ) C956_=_C1725( C956 C1725 ) \nC956_=_C2168( C956 C2168 ) C956_=_C2639( C956 C2639 ) C956_=_C2941( C956 C2941 ) C956_=_C2964( C956 C2964 ) C956_=_C2965( C956 C2965 ) C956_=_C2966( C956 C2966 ) \nC956_=_C2967( C956 C2967 ) C956_=_C2968( C956 C2968 ) C956_=_C2970( C956 C2970 ) C956_=_C2971( C956 C2971 ) C956_=_C2973( C956 C2973 ) C964_=_C965( C964 C965 ) \nC964_=_C1508( C964 C1508 ) C964_=_C1558( C964 C1558 ) C964_=_C2454( C964 C2454 ) C964_=_C2558( C964 C2558 ) C964_=_C3191( C964 C3191 ) C964_=_C3478( C964 C3478 ) \nC964_=_C3649( C964 C3649 ) C964_=_C3692( C964 C3692 ) C964_=_C3830( C964 C3830 ) C964_=_C3831( C964 C3831 ) C964_=_C3832( C964 C3832 ) C964_=_C3833( C964 C3833 ) \nC964_=_C3834( C964 C3834 ) C964_=_C3835( C964 C3835 ) C964_=_C3836( C964 C3836 ) C964_=_C3837( C964 C3837 ) C965_=_C1713( C965 C1713 ) C965_=_C2193( C965 C2193 ) \nC965_=_C2321( C965 C2321 ) C965_=_C2455( C965 C2455 ) C965_=_C2560( C965 C2560 ) C965_=_C2738( C965 C2738 ) C965_=_C2933( C965 C2933 ) C965_=_C3112( C965 C3112 ) \nC965_=_C3192(</w:t>
      </w:r>
    </w:p>
    <w:p>
      <w:pPr>
        <w:pStyle w:val="PreformattedText"/>
        <w:bidi w:val="0"/>
        <w:spacing w:before="0" w:after="0"/>
        <w:jc w:val="left"/>
        <w:rPr/>
      </w:pPr>
      <w:r>
        <w:rPr/>
        <w:t xml:space="preserve"> </w:t>
      </w:r>
      <w:r>
        <w:rPr/>
        <w:t>C965 C3192 ) C965_=_C3226( C965 C3226 ) C965_=_C3351( C965 C3351 ) C965_=_C3528( C965 C3528 ) C965_=_C3550( C965 C3550 ) C965_=_C3667( C965 C3667 ) \nC965_=_C3693( C965 C3693 ) C965_=_C3752( C965 C3752 ) C965_=_C3840( C965 C3840 ) C965_=_C3884( C965 C3884 ) C965_=_C3885( C965 C3885 ) C965_=_C3886( C965 C3886 ) \nC965_=_C3887( C965 C3887 ) C965_=_C3888( C965 C3888 ) C965_=_C3889( C965 C3889 ) C965_=_C3890( C965 C3890 ) C965_=_C3891( C965 C3891 ) C978_=_C1232( C978 C1232 ) \nC978_=_C1335( C978 C1335 ) C978_=_C1831( C978 C1831 ) C978_=_C2066( C978 C2066 ) C978_=_C2067( C978 C2067 ) C978_=_C2068( C978 C2068 ) C978_=_C2069( C978 C2069 ) \nC978_=_C2070( C978 C2070 ) C978_=_C2071( C978 C2071 ) C978_=_C2072( C978 C2072 ) C978_=_C2073( C978 C2073 ) C978_=_C2074( C978 C2074 ) C978_=_C2075( C978 C2075 ) \nC978_=_C2076( C978 C2076 ) C978_=_C2077( C978 C2077 ) C978_=_C2078( C978 C2078 ) C978_=_C2079( C978 C2079 ) C978_=_C2081( C978 C2081 ) C978_=_C2082( C978 C2082 ) \nC978_=_C2083( C978 C2083 ) C978_=_C2084( C978 C2084 ) C1020_=_C1025( C1020 C1025 ) C1020_=_C1416( C1020 C1416 ) C1020_=_C1755( C1020 C1755 ) C1020_=_C1886( C1020 C1886 ) \nC1020_=_C1928( C1020 C1928 ) C1020_=_C1953( C1020 C1953 ) C1020_=_C2460( C1020 C2460 ) C1020_=_C2476( C1020 C2476 ) C1020_=_C2492( C1020 C2492 ) C1020_=_C2905( C1020 C2905 ) \nC1020_=_C2997( C1020 C2997 ) C1020_=_C3243( C1020 C3243 ) C1020_=_C3345( C1020 C3345 ) C1020_=_C3688( C1020 C3688 ) C1020_=_C3876( C1020 C3876 ) C1020_=_C3910( C1020 C3910 ) \nC1020_=_C3918( C1020 C3918 ) C1020_=_C3925( C1020 C3925 ) C1020_=_C3966( C1020 C3966 ) C1020_=_C3967( C1020 C3967 ) C1025_=_C1375( C1025 C1375 ) C1025_=_C1762( C1025 C1762 ) \nC1025_=_C2427( C1025 C2427 ) C1025_=_C2669( C1025 C2669 ) C1025_=_C2817( C1025 C2817 ) C1025_=_C2990( C1025 C2990 ) C1025_=_C3215( C1025 C3215 ) C1025_=_C3379( C1025 C3379 ) \nC1025_=_C3589( C1025 C3589 ) C1025_=_C3867( C1025 C3867 ) C1025_=_C3946( C1025 C3946 ) C1025_=_C3986( C1025 C3986 ) C1025_=_C4074( C1025 C4074 ) C1025_=_C4084( C1025 C4084 ) \nC1025_=_C4104( C1025 C4104 ) C1025_=_C4111( C1025 C4111 ) C1025_=_C4117( C1025 C4117 ) C1043_=_C1047( C1043 C1047 ) C1043_=_C1068( C1043 C1068 ) C1043_=_C1201( C1043 C1201 ) \nC1043_=_C1513( C1043 C1513 ) C1043_=_C1562( C1043 C1562 ) C1043_=_C1759( C1043 C1759 ) C1043_=_C1887( C1043 C1887 ) C1043_=_C1930( C1043 C1930 ) C1043_=_C2495( C1043 C2495 ) \nC1043_=_C3385( C1043 C3385 ) C1043_=_C3409( C1043 C3409 ) C1043_=_C3485( C1043 C3485 ) C1043_=_C3652( C1043 C3652 ) C1043_=_C3681( C1043 C3681 ) C1043_=_C3690( C1043 C3690 ) \nC1043_=_C3780( C1043 C3780 ) C1043_=_C3833( C1043 C3833 ) C1043_=_C3878( C1043 C3878 ) C1043_=_C3912( C1043 C3912 ) C1043_=_C4007( C1043 C4007 ) C1043_=_C4035( C1043 C4035 ) \nC1043_=_C4050( C1043 C4050 ) C1043_=_C4051( C1043 C4051 ) C1047_=_C1070( C1047 C1070 ) C1047_=_C1204( C1047 C1204 ) C1047_=_C1956( C1047 C1956 ) C1047_=_C2912( C1047 C2912 ) \nC1047_=_C3000( C1047 C3000 ) C1047_=_C3387( C1047 C3387 ) C1047_=_C3412( C1047 C3412 ) C1047_=_C3683( C1047 C3683 ) C1047_=_C3967( C1047 C3967 ) C1047_=_C4051( C1047 C4051 ) \nC1047_=_C4068( C1047 C4068 ) C1047_=_C4103( C1047 C4103 ) C1068_=_C1070( C1068 C1070 ) C1068_=_C1201( C1068 C1201 ) C1068_=_C1513( C1068 C1513 ) C1068_=_C1562( C1068 C1562 ) \nC1068_=_C1759( C1068 C1759 ) C1068_=_C1887( C1068 C1887 ) C1068_=_C1930( C1068 C1930 ) C1068_=_C2495( C1068 C2495 ) C1068_=_C3385( C1068 C3385 ) C1068_=_C3409( C1068 C3409 ) \nC1068_=_C3485( C1068 C3485 ) C1068_=_C3652( C1068 C3652 ) C1068_=_C3681( C1068 C3681 ) C1068_=_C3690( C1068 C3690 ) C1068_=_C3780( C1068 C3780 ) C1068_=_C3833( C1068 C3833 ) \nC1068_=_C3878( C1068 C3878 ) C1068_=_C3912( C1068 C3912 ) C1068_=_C4007( C1068 C4007 ) C1068_=_C4035( C1068 C4035 ) C1068_=_C4050( C1068 C4050 ) C1068_=_C4051( C1068 C4051 ) \nC1070_=_C1204( C1070 C1204 ) C1070_=_C1956( C1070 C1956 ) C1070_=_C2912( C1070 C2912 ) C1070_=_C3000( C1070 C3000 ) C1070_=_C3387( C1070 C3387 ) C1070_=_C3412( C1070 C3412 ) \nC1070_=_C3683( C1070 C3683 ) C1070_=_C3967( C1070 C3967 ) C1070_=_C4051( C1070 C4051 ) C1070_=_C4068( C1070 C4068 ) C1070_=_C4103( C1070 C4103 ) C1115_=_C1304( C1115 C1304 ) \nC1115_=_C1419( C1115 C1419 ) C1115_=_C1608( C1115 C1608 ) C1115_=_C2102( C1115 C2102 ) C1115_=_C2228( C1115 C2228 ) C1115_=_C2370( C1115 C2370 ) C1115_=_C2529( C1115 C2529 ) \nC1115_=_C2685( C1115 C2685 ) C1115_=_C2907( C1115 C2907 ) C1115_=_C3100( C1115 C3100 ) C1115_=_C3206( C1115 C3206 ) C1115_=_C3545( C1115 C3545 ) C1115_=_C3879( C1115 C3879 ) \nC1115_=_C3950( C1115 C3950 ) C1115_=_C3982( C1115 C3982 ) C1115_=_C3993( C1115 C3993 ) C1115_=_C4044( C1115 C4044 ) C1115_=_C4052( C1115 C4052 ) C1115_=_C4053( C1115 C4053 ) \nC1115_=_C4054( C1115 C4054 ) C1115_=_C4055( C1115 C4055 ) C1177_=_C1193( C1177 C1193 ) C1177_=_C1267( C1177 C1267 ) C1177_=_C1313( C1177 C1313 ) C1177_=_C1656( C1177 C1656 ) \nC1177_=_C1681( C1177 C1681 ) C1177_=_C1725( C1177 C1725 ) C1177_=_C2168( C1177 C2168 ) C1177_=_C2639( C1177 C2639 ) C1177_=_C2941( C1177 C2941 ) C1177_=_C2964( C1177 C2964 ) \nC1177_=_C2965( C1177 C2965 ) C1177_=_C2966( C1177 C2966 ) C1177_=_C2967( C1177 C2967 ) C1177_=_C2968( C1177 C2968 ) C1177_=_C2970( C1177 C2970 ) C1177_=_C2971( C1177 C2971 ) \nC1177_=_C2973( C1177 C2973 ) C1193_=_C1201( C1193 C1201 ) C1193_=_C1204( C1193 C1204 ) C1193_=_C1267( C1193 C1267 ) C1193_=_C1313( C1193 C1313 ) C1193_=_C1656( C1193 C1656 ) \nC1193_=_C1681( C1193 C1681 ) C1193_=_C1725( C1193 C1725 ) C1193_=_C2168( C1193 C2168 ) C1193_=_C2639( C1193 C2639 ) C1193_=_C2941( C1193 C2941 ) C1193_=_C2964( C1193 C2964 ) \nC1193_=_C2965( C1193 C2965 ) C1193_=_C2966( C1193 C2966 ) C1193_=_C2967( C1193 C2967 ) C1193_=_C2968( C1193 C2968 ) C1193_=_C2970( C1193 C2970 ) C1193_=_C2971( C1193 C2971 ) \nC1193_=_C2973( C1193 C2973 ) C1201_=_C1204( C1201 C1204 ) C1201_=_C1513( C1201 C1513 ) C1201_=_C1562( C1201 C1562 ) C1201_=_C1759( C1201 C1759 ) C1201_=_C1887( C1201 C1887 ) \nC1201_=_C1930( C1201 C1930 ) C1201_=_C2495( C1201 C2495 ) C1201_=_C3385( C1201 C3385 ) C1201_=_C3409( C1201 C3409 ) C1201_=_C3485( C1201 C3485 ) C1201_=_C3652( C1201 C3652 ) \nC1201_=_C3681( C1201 C3681 ) C1201_=_C3690( C1201 C3690 ) C1201_=_C3780( C1201 C3780 ) C1201_=_C3833( C1201 C3833 ) C1201_=_C3878( C1201 C3878 ) C1201_=_C3912( C1201 C3912 ) \nC1201_=_C4007( C1201 C4007 ) C1201_=_C4035( C1201 C4035 ) C1201_=_C4050( C1201 C4050 ) C1201_=_C4051( C1201 C4051 ) C1204_=_C1956( C1204 C1956 ) C1204_=_C2912( C1204 C2912 ) \nC1204_=_C3000( C1204 C3000 ) C1204_=_C3387( C1204 C3387 ) C1204_=_C3412( C1204 C3412 ) C1204_=_C3683( C1204 C3683 ) C1204_=_C3967( C1204 C3967 ) C1204_=_C4051( C1204 C4051 ) \nC1204_=_C4068( C1204 C4068 ) C1204_=_C4103( C1204 C4103 ) C1227_=_C1670( C1227 C1670 ) C1227_=_C1716( C1227 C1716 ) C1227_=_C1760( C1227 C1760 ) C1227_=_C1888( C1227 C1888 ) \nC1227_=_C1931( C1227 C1931 ) C1227_=_C2286( C1227 C2286 ) C1227_=_C2496( C1227 C2496 ) C1227_=_C2517( C1227 C2517 ) C1227_=_C2830( C1227 C2830 ) C1227_=_C2864( C1227 C2864 ) \nC1227_=_C2985( C1227 C2985 ) C1227_=_C3410( C1227 C3410 ) C1227_=_C3518( C1227 C3518 ) C1227_=_C3691( C1227 C3691 ) C1227_=_C3710( C1227 C3710 ) C1227_=_C3716( C1227 C3716 ) \nC1227_=_C3826( C1227 C3826 ) C1227_=_C3880( C1227 C3880 ) C1227_=_C3913( C1227 C3913 ) C1227_=_C3994( C1227 C3994 ) C1227_=_C4024( C1227 C4024 ) C1227_=_C4029( C1227 C4029 ) \nC1227_=_C4045( C1227 C4045 ) C1232_=_C1335( C1232 C1335 ) C1232_=_C1831( C1232 C1831 ) C1232_=_C2066( C1232 C2066 ) C1232_=_C2067( C1232 C2067 ) C1232_=_C2068( C1232 C2068 ) \nC1232_=_C2069( C1232 C2069 ) C1232_=_C2070( C1232 C2070 ) C1232_=_C2071( C1232 C2071 ) C1232_=_C2072( C1232 C2072 ) C1232_=_C2073( C1232 C2073 ) C1232_=_C2074( C1232 C2074 ) \nC1232_=_C2075( C1232 C2075 ) C1232_=_C2076( C1232 C2076 ) C1232_=_C2077( C1232 C2077 ) C1232_=_C2078( C1232 C2078 ) C1232_=_C2079( C1232 C2079 ) C1232_=_C2081( C1232 C2081 ) \nC1232_=_C2082( C1232 C2082 ) C1232_=_C2083( C1232 C2083 ) C1232_=_C2084( C1232 C2084 ) C1267_=_C1313( C1267 C1313 ) C1267_=_C1656( C1267 C1656 ) C1267_=_C1681( C1267 C1681 ) \nC1267_=_C1725( C1267 C1725 ) C1267_=_C2168( C1267 C2168 ) C1267_=_C2639( C1267 C2639 ) C1267_=_C2941( C1267 C2941 ) C1267_=_C2964( C1267 C2964 ) C1267_=_C2965( C1267 C2965 ) \nC1267_=_C2966( C1267 C2966 ) C1267_=_C2967( C1267 C2967 ) C1267_=_C2968( C1267 C2968 ) C1267_=_C2970( C1267 C2970 ) C1267_=_C2971( C1267 C2971 ) C1267_=_C2973( C1267 C2973 ) \nC1304_=_C1419( C1304 C1419 ) C1304_=_C1608( C1304 C1608 ) C1304_=_C2102( C1304 C2102 ) C1304_=_C2228( C1304 C2228 ) C1304_=_C2370( C1304 C2370 ) C1304_=_C2529( C1304 C2529 ) \nC1304_=_C2685( C1304 C2685 ) C1304_=_C2907( C1304 C2907 ) C1304_=_C3100( C1304 C3100 ) C1304_=_C3206( C1304 C3206 ) C1304_=_C3545( C1304 C3545 ) C1304_=_C3879( C1304 C3879 ) \nC1304_=_C3950( C1304 C3950 ) C1304_=_C3982( C1304 C3982 ) C1304_=_C3993( C1304 C3993 ) C1304_=_C4044( C1304 C4044 ) C1304_=_C4052( C1304 C4052 ) C1304_=_C4053( C1304 C4053 ) \nC1304_=_C4054( C1304 C4054 ) C1304_=_C4055( C1304 C4055 ) C1313_=_C1656( C1313 C1656 ) C1313_=_C1681( C1313 C1681 ) C1313_=_C1725( C1313 C1725 ) C1313_=_C2168( C1313 C2168 ) \nC1313_=_C2639( C1313 C2639 ) C1313_=_C2941( C1313 C2941 ) C1313_=_C2964( C1313 C2964 ) C1313_=_C2965( C1313 C2965 ) C1313_=_C2966( C1313 C2966 ) C1313_=_C2967( C1313 C2967 ) \nC1313_=_C2968( C1313 C2968 ) C1313_=_C2970( C1313 C2970 ) C1313_=_C2971( C1313 C2971 ) C1313_=_C2973( C1313 C2973 ) C1335_=_C1831( C1335 C1831 ) C1335_=_C2066( C1335 C2066 ) \nC1335_=_C2067( C1335 C2067 ) C1335_=_C2068( C1335 C2068 ) C1335_=_C2069( C1335 C2069 ) C1335_=_C2070( C1335 C2070 ) C1335_=_C2071( C1335 C2071 ) C1335_=_C2072( C1335 C2072 ) \nC1335_=_C2073( C1335 C2073 ) C1335_=_C2074( C1335 C2074 ) C1335_=_C2075( C1335 C2075 ) C1335_=_C2076( C1335 C2076 ) C1335_=_C2077( C1335 C2077 ) C1335_=_C2078( C1335 C2078 ) \nC1335_=_C2079( C1335 C2079 ) C1335_=_C2081( C1335 C2081 ) C1335_=_C2082( C1335 C2082 ) C1335_=_C2083( C1335 C2083 ) C1335_=_C2084( C1335</w:t>
      </w:r>
    </w:p>
    <w:p>
      <w:pPr>
        <w:pStyle w:val="PreformattedText"/>
        <w:bidi w:val="0"/>
        <w:spacing w:before="0" w:after="0"/>
        <w:jc w:val="left"/>
        <w:rPr/>
      </w:pPr>
      <w:r>
        <w:rPr/>
        <w:t xml:space="preserve"> </w:t>
      </w:r>
      <w:r>
        <w:rPr/>
        <w:t>C2084 ) C1375_=_C1762( C1375 C1762 ) \nC1375_=_C2427( C1375 C2427 ) C1375_=_C2669( C1375 C2669 ) C1375_=_C2817( C1375 C2817 ) C1375_=_C2990( C1375 C2990 ) C1375_=_C3215( C1375 C3215 ) C1375_=_C3379( C1375 C3379 ) \nC1375_=_C3589( C1375 C3589 ) C1375_=_C3867( C1375 C3867 ) C1375_=_C3946( C1375 C3946 ) C1375_=_C3986( C1375 C3986 ) C1375_=_C4074( C1375 C4074 ) C1375_=_C4084( C1375 C4084 ) \nC1375_=_C4104( C1375 C4104 ) C1375_=_C4111( C1375 C4111 ) C1375_=_C4117( C1375 C4117 ) C1416_=_C1419( C1416 C1419 ) C1416_=_C1755( C1416 C1755 ) C1416_=_C1886( C1416 C1886 ) \nC1416_=_C1928( C1416 C1928 ) C1416_=_C1953( C1416 C1953 ) C1416_=_C2460( C1416 C2460 ) C1416_=_C2476( C1416 C2476 ) C1416_=_C2492( C1416 C2492 ) C1416_=_C2905( C1416 C2905 ) \nC1416_=_C2997( C1416 C2997 ) C1416_=_C3243( C1416 C3243 ) C1416_=_C3345( C1416 C3345 ) C1416_=_C3688( C1416 C3688 ) C1416_=_C3876( C1416 C3876 ) C1416_=_C3910( C1416 C3910 ) \nC1416_=_C3918( C1416 C3918 ) C1416_=_C3925( C1416 C3925 ) C1416_=_C3966( C1416 C3966 ) C1416_=_C3967( C1416 C3967 ) C1419_=_C1608( C1419 C1608 ) C1419_=_C2102( C1419 C2102 ) \nC1419_=_C2228( C1419 C2228 ) C1419_=_C2370( C1419 C2370 ) C1419_=_C2529( C1419 C2529 ) C1419_=_C2685( C1419 C2685 ) C1419_=_C2907( C1419 C2907 ) C1419_=_C3100( C1419 C3100 ) \nC1419_=_C3206( C1419 C3206 ) C1419_=_C3545( C1419 C3545 ) C1419_=_C3879( C1419 C3879 ) C1419_=_C3950( C1419 C3950 ) C1419_=_C3982( C1419 C3982 ) C1419_=_C3993( C1419 C3993 ) \nC1419_=_C4044( C1419 C4044 ) C1419_=_C4052( C1419 C4052 ) C1419_=_C4053( C1419 C4053 ) C1419_=_C4054( C1419 C4054 ) C1419_=_C4055( C1419 C4055 ) C1459_=_C1507( C1459 C1507 ) \nC1459_=_C1557( C1459 C1557 ) C1459_=_C1710( C1459 C1710 ) C1459_=_C2319( C1459 C2319 ) C1459_=_C2539( C1459 C2539 ) C1459_=_C2749( C1459 C2749 ) C1459_=_C3201( C1459 C3201 ) \nC1459_=_C3224( C1459 C3224 ) C1459_=_C3477( C1459 C3477 ) C1459_=_C3525( C1459 C3525 ) C1459_=_C3648( C1459 C3648 ) C1459_=_C3665( C1459 C3665 ) C1459_=_C3751( C1459 C3751 ) \nC1459_=_C3772( C1459 C3772 ) C1459_=_C3775( C1459 C3775 ) C1459_=_C3776( C1459 C3776 ) C1459_=_C3777( C1459 C3777 ) C1459_=_C3778( C1459 C3778 ) C1459_=_C3779( C1459 C3779 ) \nC1459_=_C3780( C1459 C3780 ) C1459_=_C3781( C1459 C3781 ) C1459_=_C3782( C1459 C3782 ) C1459_=_C3783( C1459 C3783 ) C1459_=_C3784( C1459 C3784 ) C1459_=_C3785( C1459 C3785 ) \nC1507_=_C1508( C1507 C1508 ) C1507_=_C1513( C1507 C1513 ) C1507_=_C1514( C1507 C1514 ) C1507_=_C1557( C1507 C1557 ) C1507_=_C1710( C1507 C1710 ) C1507_=_C2319( C1507 C2319 ) \nC1507_=_C2539( C1507 C2539 ) C1507_=_C2749( C1507 C2749 ) C1507_=_C3201( C1507 C3201 ) C1507_=_C3224( C1507 C3224 ) C1507_=_C3477( C1507 C3477 ) C1507_=_C3525( C1507 C3525 ) \nC1507_=_C3648( C1507 C3648 ) C1507_=_C3665( C1507 C3665 ) C1507_=_C3751( C1507 C3751 ) C1507_=_C3772( C1507 C3772 ) C1507_=_C3775( C1507 C3775 ) C1507_=_C3776( C1507 C3776 ) \nC1507_=_C3777( C1507 C3777 ) C1507_=_C3778( C1507 C3778 ) C1507_=_C3779( C1507 C3779 ) C1507_=_C3780( C1507 C3780 ) C1507_=_C3781( C1507 C3781 ) C1507_=_C3782( C1507 C3782 ) \nC1507_=_C3783( C1507 C3783 ) C1507_=_C3784( C1507 C3784 ) C1507_=_C3785( C1507 C3785 ) C1508_=_C1513( C1508 C1513 ) C1508_=_C1514( C1508 C1514 ) C1508_=_C1558( C1508 C1558 ) \nC1508_=_C2454( C1508 C2454 ) C1508_=_C2558( C1508 C2558 ) C1508_=_C3191( C1508 C3191 ) C1508_=_C3478( C1508 C3478 ) C1508_=_C3649( C1508 C3649 ) C1508_=_C3692( C1508 C3692 ) \nC1508_=_C3830( C1508 C3830 ) C1508_=_C3831( C1508 C3831 ) C1508_=_C3832( C1508 C3832 ) C1508_=_C3833( C1508 C3833 ) C1508_=_C3834( C1508 C3834 ) C1508_=_C3835( C1508 C3835 ) \nC1508_=_C3836( C1508 C3836 ) C1508_=_C3837( C1508 C3837 ) C1513_=_C1514( C1513 C1514 ) C1513_=_C1562( C1513 C1562 ) C1513_=_C1759( C1513 C1759 ) C1513_=_C1887( C1513 C1887 ) \nC1513_=_C1930( C1513 C1930 ) C1513_=_C2495( C1513 C2495 ) C1513_=_C3385( C1513 C3385 ) C1513_=_C3409( C1513 C3409 ) C1513_=_C3485( C1513 C3485 ) C1513_=_C3652( C1513 C3652 ) \nC1513_=_C3681( C1513 C3681 ) C1513_=_C3690( C1513 C3690 ) C1513_=_C3780( C1513 C3780 ) C1513_=_C3833( C1513 C3833 ) C1513_=_C3878( C1513 C3878 ) C1513_=_C3912( C1513 C3912 ) \nC1513_=_C4007( C1513 C4007 ) C1513_=_C4035( C1513 C4035 ) C1513_=_C4050( C1513 C4050 ) C1513_=_C4051( C1513 C4051 ) C1514_=_C1563( C1514 C1563 ) C1514_=_C2769( C1514 C2769 ) \nC1514_=_C3280( C1514 C3280 ) C1514_=_C3486( C1514 C3486 ) C1514_=_C3653( C1514 C3653 ) C1514_=_C3781( C1514 C3781 ) C1514_=_C3812( C1514 C3812 ) C1514_=_C3834( C1514 C3834 ) \nC1514_=_C3871( C1514 C3871 ) C1514_=_C3919( C1514 C3919 ) C1514_=_C4008( C1514 C4008 ) C1514_=_C4015( C1514 C4015 ) C1514_=_C4036( C1514 C4036 ) C1514_=_C4057( C1514 C4057 ) \nC1514_=_C4058( C1514 C4058 ) C1514_=_C4059( C1514 C4059 ) C1514_=_C4060( C1514 C4060 ) C1514_=_C4062( C1514 C4062 ) C1557_=_C1558( C1557 C1558 ) C1557_=_C1562( C1557 C1562 ) \nC1557_=_C1563( C1557 C1563 ) C1557_=_C1710( C1557 C1710 ) C1557_=_C2319( C1557 C2319 ) C1557_=_C2539( C1557 C2539 ) C1557_=_C2749( C1557 C2749 ) C1557_=_C3201( C1557 C3201 ) \nC1557_=_C3224( C1557 C3224 ) C1557_=_C3477( C1557 C3477 ) C1557_=_C3525( C1557 C3525 ) C1557_=_C3648( C1557 C3648 ) C1557_=_C3665( C1557 C3665 ) C1557_=_C3751( C1557 C3751 ) \nC1557_=_C3772( C1557 C3772 ) C1557_=_C3775( C1557 C3775 ) C1557_=_C3776( C1557 C3776 ) C1557_=_C3777( C1557 C3777 ) C1557_=_C3778( C1557 C3778 ) C1557_=_C3779( C1557 C3779 ) \nC1557_=_C3780( C1557 C3780 ) C1557_=_C3781( C1557 C3781 ) C1557_=_C3782( C1557 C3782 ) C1557_=_C3783( C1557 C3783 ) C1557_=_C3784( C1557 C3784 ) C1557_=_C3785( C1557 C3785 ) \nC1558_=_C1562( C1558 C1562 ) C1558_=_C1563( C1558 C1563 ) C1558_=_C2454( C1558 C2454 ) C1558_=_C2558( C1558 C2558 ) C1558_=_C3191( C1558 C3191 ) C1558_=_C3478( C1558 C3478 ) \nC1558_=_C3649( C1558 C3649 ) C1558_=_C3692( C1558 C3692 ) C1558_=_C3830( C1558 C3830 ) C1558_=_C3831( C1558 C3831 ) C1558_=_C3832( C1558 C3832 ) C1558_=_C3833( C1558 C3833 ) \nC1558_=_C3834( C1558 C3834 ) C1558_=_C3835( C1558 C3835 ) C1558_=_C3836( C1558 C3836 ) C1558_=_C3837( C1558 C3837 ) C1562_=_C1563( C1562 C1563 ) C1562_=_C1759( C1562 C1759 ) \nC1562_=_C1887( C1562 C1887 ) C1562_=_C1930( C1562 C1930 ) C1562_=_C2495( C1562 C2495 ) C1562_=_C3385( C1562 C3385 ) C1562_=_C3409( C1562 C3409 ) C1562_=_C3485( C1562 C3485 ) \nC1562_=_C3652( C1562 C3652 ) C1562_=_C3681( C1562 C3681 ) C1562_=_C3690( C1562 C3690 ) C1562_=_C3780( C1562 C3780 ) C1562_=_C3833( C1562 C3833 ) C1562_=_C3878( C1562 C3878 ) \nC1562_=_C3912( C1562 C3912 ) C1562_=_C4007( C1562 C4007 ) C1562_=_C4035( C1562 C4035 ) C1562_=_C4050( C1562 C4050 ) C1562_=_C4051( C1562 C4051 ) C1563_=_C2769( C1563 C2769 ) \nC1563_=_C3280( C1563 C3280 ) C1563_=_C3486( C1563 C3486 ) C1563_=_C3653( C1563 C3653 ) C1563_=_C3781( C1563 C3781 ) C1563_=_C3812( C1563 C3812 ) C1563_=_C3834( C1563 C3834 ) \nC1563_=_C3871( C1563 C3871 ) C1563_=_C3919( C1563 C3919 ) C1563_=_C4008( C1563 C4008 ) C1563_=_C4015( C1563 C4015 ) C1563_=_C4036( C1563 C4036 ) C1563_=_C4057( C1563 C4057 ) \nC1563_=_C4058( C1563 C4058 ) C1563_=_C4059( C1563 C4059 ) C1563_=_C4060( C1563 C4060 ) C1563_=_C4062( C1563 C4062 ) C1585_=_C1673( C1585 C1673 ) C1585_=_C1977( C1585 C1977 ) \nC1585_=_C2373( C1585 C2373 ) C1585_=_C2834( C1585 C2834 ) C1585_=_C2866( C1585 C2866 ) C1585_=_C2885( C1585 C2885 ) C1585_=_C3285( C1585 C3285 ) C1585_=_C3338( C1585 C3338 ) \nC1585_=_C3367( C1585 C3367 ) C1585_=_C3712( C1585 C3712 ) C1585_=_C3828( C1585 C3828 ) C1585_=_C3996( C1585 C3996 ) C1585_=_C4021( C1585 C4021 ) C1585_=_C4027( C1585 C4027 ) \nC1585_=_C4034( C1585 C4034 ) C1585_=_C4047( C1585 C4047 ) C1585_=_C4081( C1585 C4081 ) C1585_=_C4099( C1585 C4099 ) C1585_=_C4116( C1585 C4116 ) C1585_=_C4118( C1585 C4118 ) \nC1608_=_C2102( C1608 C2102 ) C1608_=_C2228( C1608 C2228 ) C1608_=_C2370( C1608 C2370 ) C1608_=_C2529( C1608 C2529 ) C1608_=_C2685( C1608 C2685 ) C1608_=_C2907( C1608 C2907 ) \nC1608_=_C3100( C1608 C3100 ) C1608_=_C3206( C1608 C3206 ) C1608_=_C3545( C1608 C3545 ) C1608_=_C3879( C1608 C3879 ) C1608_=_C3950( C1608 C3950 ) C1608_=_C3982( C1608 C3982 ) \nC1608_=_C3993( C1608 C3993 ) C1608_=_C4044( C1608 C4044 ) C1608_=_C4052( C1608 C4052 ) C1608_=_C4053( C1608 C4053 ) C1608_=_C4054( C1608 C4054 ) C1608_=_C4055( C1608 C4055 ) \nC1656_=_C1670( C1656 C1670 ) C1656_=_C1673( C1656 C1673 ) C1656_=_C1681( C1656 C1681 ) C1656_=_C1725( C1656 C1725 ) C1656_=_C2168( C1656 C2168 ) C1656_=_C2639( C1656 C2639 ) \nC1656_=_C2941( C1656 C2941 ) C1656_=_C2964( C1656 C2964 ) C1656_=_C2965( C1656 C2965 ) C1656_=_C2966( C1656 C2966 ) C1656_=_C2967( C1656 C2967 ) C1656_=_C2968( C1656 C2968 ) \nC1656_=_C2970( C1656 C2970 ) C1656_=_C2971( C1656 C2971 ) C1656_=_C2973( C1656 C2973 ) C1670_=_C1673( C1670 C1673 ) C1670_=_C1716( C1670 C1716 ) C1670_=_C1760( C1670 C1760 ) \nC1670_=_C1888( C1670 C1888 ) C1670_=_C1931( C1670 C1931 ) C1670_=_C2286( C1670 C2286 ) C1670_=_C2496( C1670 C2496 ) C1670_=_C2517( C1670 C2517 ) C1670_=_C2830( C1670 C2830 ) \nC1670_=_C2864( C1670 C2864 ) C1670_=_C2985( C1670 C2985 ) C1670_=_C3410( C1670 C3410 ) C1670_=_C3518( C1670 C3518 ) C1670_=_C3691( C1670 C3691 ) C1670_=_C3710( C1670 C3710 ) \nC1670_=_C3716( C1670 C3716 ) C1670_=_C3826( C1670 C3826 ) C1670_=_C3880( C1670 C3880 ) C1670_=_C3913( C1670 C3913 ) C1670_=_C3994( C1670 C3994 ) C1670_=_C4024( C1670 C4024 ) \nC1670_=_C4029( C1670 C4029 ) C1670_=_C4045( C1670 C4045 ) C1673_=_C1977( C1673 C1977 ) C1673_=_C2373( C1673 C2373 ) C1673_=_C2834( C1673 C2834 ) C1673_=_C2866( C1673 C2866 ) \nC1673_=_C2885( C1673 C2885 ) C1673_=_C3285( C1673 C3285 ) C1673_=_C3338( C1673 C3338 ) C1673_=_C3367( C1673 C3367 ) C1673_=_C3712( C1673 C3712 ) C1673_=_C3828( C1673 C3828 ) \nC1673_=_C3996( C1673 C3996 ) C1673_=_C4021( C1673 C4021 ) C1673_=_C4027( C1673 C4027 ) C1673_=_C4034( C1673 C4034 ) C1673_=_C4047( C1673 C4047 ) C1673_=_C4081( C1673 C4081 ) \nC1673_=_C4099( C1673 C4099 ) C1673_=_C4116( C1673 C4116 ) C1673_=_C4118( C1673 C4118 ) C1681_=_C1725( C1681 C1725 ) C1681_=_C2168( C1681 C2168 ) C1681_=_C2639( C1681 C2639 ) \nC1681_=_C2941(</w:t>
      </w:r>
    </w:p>
    <w:p>
      <w:pPr>
        <w:pStyle w:val="PreformattedText"/>
        <w:bidi w:val="0"/>
        <w:spacing w:before="0" w:after="0"/>
        <w:jc w:val="left"/>
        <w:rPr/>
      </w:pPr>
      <w:r>
        <w:rPr/>
        <w:t xml:space="preserve"> </w:t>
      </w:r>
      <w:r>
        <w:rPr/>
        <w:t>C1681 C2941 ) C1681_=_C2964( C1681 C2964 ) C1681_=_C2965( C1681 C2965 ) C1681_=_C2966( C1681 C2966 ) C1681_=_C2967( C1681 C2967 ) C1681_=_C2968( C1681 C2968 ) \nC1681_=_C2970( C1681 C2970 ) C1681_=_C2971( C1681 C2971 ) C1681_=_C2973( C1681 C2973 ) C1710_=_C1713( C1710 C1713 ) C1710_=_C1716( C1710 C1716 ) C1710_=_C2319( C1710 C2319 ) \nC1710_=_C2539( C1710 C2539 ) C1710_=_C2749( C1710 C2749 ) C1710_=_C3201( C1710 C3201 ) C1710_=_C3224( C1710 C3224 ) C1710_=_C3477( C1710 C3477 ) C1710_=_C3525( C1710 C3525 ) \nC1710_=_C3648( C1710 C3648 ) C1710_=_C3665( C1710 C3665 ) C1710_=_C3751( C1710 C3751 ) C1710_=_C3772( C1710 C3772 ) C1710_=_C3775( C1710 C3775 ) C1710_=_C3776( C1710 C3776 ) \nC1710_=_C3777( C1710 C3777 ) C1710_=_C3778( C1710 C3778 ) C1710_=_C3779( C1710 C3779 ) C1710_=_C3780( C1710 C3780 ) C1710_=_C3781( C1710 C3781 ) C1710_=_C3782( C1710 C3782 ) \nC1710_=_C3783( C1710 C3783 ) C1710_=_C3784( C1710 C3784 ) C1710_=_C3785( C1710 C3785 ) C1713_=_C1716( C1713 C1716 ) C1713_=_C2193( C1713 C2193 ) C1713_=_C2321( C1713 C2321 ) \nC1713_=_C2455( C1713 C2455 ) C1713_=_C2560( C1713 C2560 ) C1713_=_C2738( C1713 C2738 ) C1713_=_C2933( C1713 C2933 ) C1713_=_C3112( C1713 C3112 ) C1713_=_C3192( C1713 C3192 ) \nC1713_=_C3226( C1713 C3226 ) C1713_=_C3351( C1713 C3351 ) C1713_=_C3528( C1713 C3528 ) C1713_=_C3550( C1713 C3550 ) C1713_=_C3667( C1713 C3667 ) C1713_=_C3693( C1713 C3693 ) \nC1713_=_C3752( C1713 C3752 ) C1713_=_C3840( C1713 C3840 ) C1713_=_C3884( C1713 C3884 ) C1713_=_C3885( C1713 C3885 ) C1713_=_C3886( C1713 C3886 ) C1713_=_C3887( C1713 C3887 ) \nC1713_=_C3888( C1713 C3888 ) C1713_=_C3889( C1713 C3889 ) C1713_=_C3890( C1713 C3890 ) C1713_=_C3891( C1713 C3891 ) C1716_=_C1760( C1716 C1760 ) C1716_=_C1888( C1716 C1888 ) \nC1716_=_C1931( C1716 C1931 ) C1716_=_C2286( C1716 C2286 ) C1716_=_C2496( C1716 C2496 ) C1716_=_C2517( C1716 C2517 ) C1716_=_C2830( C1716 C2830 ) C1716_=_C2864( C1716 C2864 ) \nC1716_=_C2985( C1716 C2985 ) C1716_=_C3410( C1716 C3410 ) C1716_=_C3518( C1716 C3518 ) C1716_=_C3691( C1716 C3691 ) C1716_=_C3710( C1716 C3710 ) C1716_=_C3716( C1716 C3716 ) \nC1716_=_C3826( C1716 C3826 ) C1716_=_C3880( C1716 C3880 ) C1716_=_C3913( C1716 C3913 ) C1716_=_C3994( C1716 C3994 ) C1716_=_C4024( C1716 C4024 ) C1716_=_C4029( C1716 C4029 ) \nC1716_=_C4045( C1716 C4045 ) C1725_=_C2168( C1725 C2168 ) C1725_=_C2639( C1725 C2639 ) C1725_=_C2941( C1725 C2941 ) C1725_=_C2964( C1725 C2964 ) C1725_=_C2965( C1725 C2965 ) \nC1725_=_C2966( C1725 C2966 ) C1725_=_C2967( C1725 C2967 ) C1725_=_C2968( C1725 C2968 ) C1725_=_C2970( C1725 C2970 ) C1725_=_C2971( C1725 C2971 ) C1725_=_C2973( C1725 C2973 ) \nC1755_=_C1759( C1755 C1759 ) C1755_=_C1760( C1755 C1760 ) C1755_=_C1762( C1755 C1762 ) C1755_=_C1886( C1755 C1886 ) C1755_=_C1928( C1755 C1928 ) C1755_=_C1953( C1755 C1953 ) \nC1755_=_C2460( C1755 C2460 ) C1755_=_C2476( C1755 C2476 ) C1755_=_C2492( C1755 C2492 ) C1755_=_C2905( C1755 C2905 ) C1755_=_C2997( C1755 C2997 ) C1755_=_C3243( C1755 C3243 ) \nC1755_=_C3345( C1755 C3345 ) C1755_=_C3688( C1755 C3688 ) C1755_=_C3876( C1755 C3876 ) C1755_=_C3910( C1755 C3910 ) C1755_=_C3918( C1755 C3918 ) C1755_=_C3925( C1755 C3925 ) \nC1755_=_C3966( C1755 C3966 ) C1755_=_C3967( C1755 C3967 ) C1759_=_C1760( C1759 C1760 ) C1759_=_C1762( C1759 C1762 ) C1759_=_C1887( C1759 C1887 ) C1759_=_C1930( C1759 C1930 ) \nC1759_=_C2495( C1759 C2495 ) C1759_=_C3385( C1759 C3385 ) C1759_=_C3409( C1759 C3409 ) C1759_=_C3485( C1759 C3485 ) C1759_=_C3652( C1759 C3652 ) C1759_=_C3681( C1759 C3681 ) \nC1759_=_C3690( C1759 C3690 ) C1759_=_C3780( C1759 C3780 ) C1759_=_C3833( C1759 C3833 ) C1759_=_C3878( C1759 C3878 ) C1759_=_C3912( C1759 C3912 ) C1759_=_C4007( C1759 C4007 ) \nC1759_=_C4035( C1759 C4035 ) C1759_=_C4050( C1759 C4050 ) C1759_=_C4051( C1759 C4051 ) C1760_=_C1762( C1760 C1762 ) C1760_=_C1888( C1760 C1888 ) C1760_=_C1931( C1760 C1931 ) \nC1760_=_C2286( C1760 C2286 ) C1760_=_C2496( C1760 C2496 ) C1760_=_C2517( C1760 C2517 ) C1760_=_C2830( C1760 C2830 ) C1760_=_C2864( C1760 C2864 ) C1760_=_C2985( C1760 C2985 ) \nC1760_=_C3410( C1760 C3410 ) C1760_=_C3518( C1760 C3518 ) C1760_=_C3691( C1760 C3691 ) C1760_=_C3710( C1760 C3710 ) C1760_=_C3716( C1760 C3716 ) C1760_=_C3826( C1760 C3826 ) \nC1760_=_C3880( C1760 C3880 ) C1760_=_C3913( C1760 C3913 ) C1760_=_C3994( C1760 C3994 ) C1760_=_C4024( C1760 C4024 ) C1760_=_C4029( C1760 C4029 ) C1760_=_C4045( C1760 C4045 ) \nC1762_=_C2427( C1762 C2427 ) C1762_=_C2669( C1762 C2669 ) C1762_=_C2817( C1762 C2817 ) C1762_=_C2990( C1762 C2990 ) C1762_=_C3215( C1762 C3215 ) C1762_=_C3379( C1762 C3379 ) \nC1762_=_C3589( C1762 C3589 ) C1762_=_C3867( C1762 C3867 ) C1762_=_C3946( C1762 C3946 ) C1762_=_C3986( C1762 C3986 ) C1762_=_C4074( C1762 C4074 ) C1762_=_C4084( C1762 C4084 ) \nC1762_=_C4104( C1762 C4104 ) C1762_=_C4111( C1762 C4111 ) C1762_=_C4117( C1762 C4117 ) C1831_=_C2066( C1831 C2066 ) C1831_=_C2067( C1831 C2067 ) C1831_=_C2068( C1831 C2068 ) \nC1831_=_C2069( C1831 C2069 ) C1831_=_C2070( C1831 C2070 ) C1831_=_C2071( C1831 C2071 ) C1831_=_C2072( C1831 C2072 ) C1831_=_C2073( C1831 C2073 ) C1831_=_C2074( C1831 C2074 ) \nC1831_=_C2075( C1831 C2075 ) C1831_=_C2076( C1831 C2076 ) C1831_=_C2077( C1831 C2077 ) C1831_=_C2078( C1831 C2078 ) C1831_=_C2079( C1831 C2079 ) C1831_=_C2081( C1831 C2081 ) \nC1831_=_C2082( C1831 C2082 ) C1831_=_C2083( C1831 C2083 ) C1831_=_C2084( C1831 C2084 ) C1886_=_C1887( C1886 C1887 ) C1886_=_C1888( C1886 C1888 ) C1886_=_C1928( C1886 C1928 ) \nC1886_=_C1953( C1886 C1953 ) C1886_=_C2460( C1886 C2460 ) C1886_=_C2476( C1886 C2476 ) C1886_=_C2492( C1886 C2492 ) C1886_=_C2905( C1886 C2905 ) C1886_=_C2997( C1886 C2997 ) \nC1886_=_C3243( C1886 C3243 ) C1886_=_C3345( C1886 C3345 ) C1886_=_C3688( C1886 C3688 ) C1886_=_C3876( C1886 C3876 ) C1886_=_C3910( C1886 C3910 ) C1886_=_C3918( C1886 C3918 ) \nC1886_=_C3925( C1886 C3925 ) C1886_=_C3966( C1886 C3966 ) C1886_=_C3967( C1886 C3967 ) C1887_=_C1888( C1887 C1888 ) C1887_=_C1930( C1887 C1930 ) C1887_=_C2495( C1887 C2495 ) \nC1887_=_C3385( C1887 C3385 ) C1887_=_C3409( C1887 C3409 ) C1887_=_C3485( C1887 C3485 ) C1887_=_C3652( C1887 C3652 ) C1887_=_C3681( C1887 C3681 ) C1887_=_C3690( C1887 C3690 ) \nC1887_=_C3780( C1887 C3780 ) C1887_=_C3833( C1887 C3833 ) C1887_=_C3878( C1887 C3878 ) C1887_=_C3912( C1887 C3912 ) C1887_=_C4007( C1887 C4007 ) C1887_=_C4035( C1887 C4035 ) \nC1887_=_C4050( C1887 C4050 ) C1887_=_C4051( C1887 C4051 ) C1888_=_C1931( C1888 C1931 ) C1888_=_C2286( C1888 C2286 ) C1888_=_C2496( C1888 C2496 ) C1888_=_C2517( C1888 C2517 ) \nC1888_=_C2830( C1888 C2830 ) C1888_=_C2864( C1888 C2864 ) C1888_=_C2985( C1888 C2985 ) C1888_=_C3410( C1888 C3410 ) C1888_=_C3518( C1888 C3518 ) C1888_=_C3691( C1888 C3691 ) \nC1888_=_C3710( C1888 C3710 ) C1888_=_C3716( C1888 C3716 ) C1888_=_C3826( C1888 C3826 ) C1888_=_C3880( C1888 C3880 ) C1888_=_C3913( C1888 C3913 ) C1888_=_C3994( C1888 C3994 ) \nC1888_=_C4024( C1888 C4024 ) C1888_=_C4029( C1888 C4029 ) C1888_=_C4045( C1888 C4045 ) C1928_=_C1930( C1928 C1930 ) C1928_=_C1931( C1928 C1931 ) C1928_=_C1953( C1928 C1953 ) \nC1928_=_C2460( C1928 C2460 ) C1928_=_C2476( C1928 C2476 ) C1928_=_C2492( C1928 C2492 ) C1928_=_C2905( C1928 C2905 ) C1928_=_C2997( C1928 C2997 ) C1928_=_C3243( C1928 C3243 ) \nC1928_=_C3345( C1928 C3345 ) C1928_=_C3688( C1928 C3688 ) C1928_=_C3876( C1928 C3876 ) C1928_=_C3910( C1928 C3910 ) C1928_=_C3918( C1928 C3918 ) C1928_=_C3925( C1928 C3925 ) \nC1928_=_C3966( C1928 C3966 ) C1928_=_C3967( C1928 C3967 ) C1930_=_C1931( C1930 C1931 ) C1930_=_C2495( C1930 C2495 ) C1930_=_C3385( C1930 C3385 ) C1930_=_C3409( C1930 C3409 ) \nC1930_=_C3485( C1930 C3485 ) C1930_=_C3652( C1930 C3652 ) C1930_=_C3681( C1930 C3681 ) C1930_=_C3690( C1930 C3690 ) C1930_=_C3780( C1930 C3780 ) C1930_=_C3833( C1930 C3833 ) \nC1930_=_C3878( C1930 C3878 ) C1930_=_C3912( C1930 C3912 ) C1930_=_C4007( C1930 C4007 ) C1930_=_C4035( C1930 C4035 ) C1930_=_C4050( C1930 C4050 ) C1930_=_C4051( C1930 C4051 ) \nC1931_=_C2286( C1931 C2286 ) C1931_=_C2496( C1931 C2496 ) C1931_=_C2517( C1931 C2517 ) C1931_=_C2830( C1931 C2830 ) C1931_=_C2864( C1931 C2864 ) C1931_=_C2985( C1931 C2985 ) \nC1931_=_C3410( C1931 C3410 ) C1931_=_C3518( C1931 C3518 ) C1931_=_C3691( C1931 C3691 ) C1931_=_C3710( C1931 C3710 ) C1931_=_C3716( C1931 C3716 ) C1931_=_C3826( C1931 C3826 ) \nC1931_=_C3880( C1931 C3880 ) C1931_=_C3913( C1931 C3913 ) C1931_=_C3994( C1931 C3994 ) C1931_=_C4024( C1931 C4024 ) C1931_=_C4029( C1931 C4029 ) C1931_=_C4045( C1931 C4045 ) \nC1953_=_C1956( C1953 C1956 ) C1953_=_C2460( C1953 C2460 ) C1953_=_C2476( C1953 C2476 ) C1953_=_C2492( C1953 C2492 ) C1953_=_C2905( C1953 C2905 ) C1953_=_C2997( C1953 C2997 ) \nC1953_=_C3243( C1953 C3243 ) C1953_=_C3345( C1953 C3345 ) C1953_=_C3688( C1953 C3688 ) C1953_=_C3876( C1953 C3876 ) C1953_=_C3910( C1953 C3910 ) C1953_=_C3918( C1953 C3918 ) \nC1953_=_C3925( C1953 C3925 ) C1953_=_C3966( C1953 C3966 ) C1953_=_C3967( C1953 C3967 ) C1956_=_C2912( C1956 C2912 ) C1956_=_C3000( C1956 C3000 ) C1956_=_C3387( C1956 C3387 ) \nC1956_=_C3412( C1956 C3412 ) C1956_=_C3683( C1956 C3683 ) C1956_=_C3967( C1956 C3967 ) C1956_=_C4051( C1956 C4051 ) C1956_=_C4068( C1956 C4068 ) C1956_=_C4103( C1956 C4103 ) \nC1977_=_C2373( C1977 C2373 ) C1977_=_C2834( C1977 C2834 ) C1977_=_C2866( C1977 C2866 ) C1977_=_C2885( C1977 C2885 ) C1977_=_C3285( C1977 C3285 ) C1977_=_C3338( C1977 C3338 ) \nC1977_=_C3367( C1977 C3367 ) C1977_=_C3712( C1977 C3712 ) C1977_=_C3828( C1977 C3828 ) C1977_=_C3996( C1977 C3996 ) C1977_=_C4021( C1977 C4021 ) C1977_=_C4027( C1977 C4027 ) \nC1977_=_C4034( C1977 C4034 ) C1977_=_C4047( C1977 C4047 ) C1977_=_C4081( C1977 C4081 ) C1977_=_C4099( C1977 C4099 ) C1977_=_C4116( C1977 C4116 ) C1977_=_C4118( C1977 C4118 ) \nC2066_=_C2067( C2066 C2067 ) C2066_=_C2068( C2066 C2068 ) C2066_=_C2069( C2066 C2069 ) C2066_=_C2070( C2066 C2070 ) C2066_=_C2071( C2066 C2071 ) C2066_=_C2072( C2066 C2072 ) \nC2066_=_C2073( C2066 C2073 ) C2066_=_C2074( C2066 C2074 ) C2066_=_C2075(</w:t>
      </w:r>
    </w:p>
    <w:p>
      <w:pPr>
        <w:pStyle w:val="PreformattedText"/>
        <w:bidi w:val="0"/>
        <w:spacing w:before="0" w:after="0"/>
        <w:jc w:val="left"/>
        <w:rPr/>
      </w:pPr>
      <w:r>
        <w:rPr/>
        <w:t xml:space="preserve"> </w:t>
      </w:r>
      <w:r>
        <w:rPr/>
        <w:t>C2066 C2075 ) C2066_=_C2076( C2066 C2076 ) C2066_=_C2077( C2066 C2077 ) C2066_=_C2078( C2066 C2078 ) \nC2066_=_C2079( C2066 C2079 ) C2066_=_C2081( C2066 C2081 ) C2066_=_C2082( C2066 C2082 ) C2066_=_C2083( C2066 C2083 ) C2066_=_C2084( C2066 C2084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1( C2067 C2081 ) \nC2067_=_C2082( C2067 C2082 ) C2067_=_C2083( C2067 C2083 ) C2067_=_C2084( C2067 C2084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8_=_C2081( C2068 C2081 ) C2068_=_C2082( C2068 C2082 ) C2068_=_C2083( C2068 C2083 ) C2068_=_C2084( C2068 C2084 ) \nC2069_=_C2070( C2069 C2070 ) C2069_=_C2071( C2069 C2071 ) C2069_=_C2072( C2069 C2072 ) C2069_=_C2073( C2069 C2073 ) C2069_=_C2074( C2069 C2074 ) C2069_=_C2075( C2069 C2075 ) \nC2069_=_C2076( C2069 C2076 ) C2069_=_C2077( C2069 C2077 ) C2069_=_C2078( C2069 C2078 ) C2069_=_C2079( C2069 C2079 ) C2069_=_C2081( C2069 C2081 ) C2069_=_C2082( C2069 C2082 ) \nC2069_=_C2083( C2069 C2083 ) C2069_=_C2084( C2069 C2084 ) C2070_=_C2071( C2070 C2071 ) C2070_=_C2072( C2070 C2072 ) C2070_=_C2073( C2070 C2073 ) C2070_=_C2074( C2070 C2074 ) \nC2070_=_C2075( C2070 C2075 ) C2070_=_C2076( C2070 C2076 ) C2070_=_C2077( C2070 C2077 ) C2070_=_C2078( C2070 C2078 ) C2070_=_C2079( C2070 C2079 ) C2070_=_C2081( C2070 C2081 ) \nC2070_=_C2082( C2070 C2082 ) C2070_=_C2083( C2070 C2083 ) C2070_=_C2084( C2070 C2084 ) C2071_=_C2072( C2071 C2072 ) C2071_=_C2073( C2071 C2073 ) C2071_=_C2074( C2071 C2074 ) \nC2071_=_C2075( C2071 C2075 ) C2071_=_C2076( C2071 C2076 ) C2071_=_C2077( C2071 C2077 ) C2071_=_C2078( C2071 C2078 ) C2071_=_C2079( C2071 C2079 ) C2071_=_C2081( C2071 C2081 ) \nC2071_=_C2082( C2071 C2082 ) C2071_=_C2083( C2071 C2083 ) C2071_=_C2084( C2071 C2084 ) C2072_=_C2073( C2072 C2073 ) C2072_=_C2074( C2072 C2074 ) C2072_=_C2075( C2072 C2075 ) \nC2072_=_C2076( C2072 C2076 ) C2072_=_C2077( C2072 C2077 ) C2072_=_C2078( C2072 C2078 ) C2072_=_C2079( C2072 C2079 ) C2072_=_C2081( C2072 C2081 ) C2072_=_C2082( C2072 C2082 ) \nC2072_=_C2083( C2072 C2083 ) C2072_=_C2084( C2072 C2084 ) C2072_=_C3224( C2072 C3224 ) C2072_=_C3226( C2072 C3226 ) C2073_=_C2074( C2073 C2074 ) C2073_=_C2075( C2073 C2075 ) \nC2073_=_C2076( C2073 C2076 ) C2073_=_C2077( C2073 C2077 ) C2073_=_C2078( C2073 C2078 ) C2073_=_C2079( C2073 C2079 ) C2073_=_C2081( C2073 C2081 ) C2073_=_C2082( C2073 C2082 ) \nC2073_=_C2083( C2073 C2083 ) C2073_=_C2084( C2073 C2084 ) C2073_=_C3280( C2073 C3280 ) C2073_=_C3285( C2073 C3285 ) C2074_=_C2075( C2074 C2075 ) C2074_=_C2076( C2074 C2076 ) \nC2074_=_C2077( C2074 C2077 ) C2074_=_C2078( C2074 C2078 ) C2074_=_C2079( C2074 C2079 ) C2074_=_C2081( C2074 C2081 ) C2074_=_C2082( C2074 C2082 ) C2074_=_C2083( C2074 C2083 ) \nC2074_=_C2084( C2074 C2084 ) C2075_=_C2076( C2075 C2076 ) C2075_=_C2077( C2075 C2077 ) C2075_=_C2078( C2075 C2078 ) C2075_=_C2079( C2075 C2079 ) C2075_=_C2081( C2075 C2081 ) \nC2075_=_C2082( C2075 C2082 ) C2075_=_C2083( C2075 C2083 ) C2075_=_C2084( C2075 C2084 ) C2076_=_C2077( C2076 C2077 ) C2076_=_C2078( C2076 C2078 ) C2076_=_C2079( C2076 C2079 ) \nC2076_=_C2081( C2076 C2081 ) C2076_=_C2082( C2076 C2082 ) C2076_=_C2083( C2076 C2083 ) C2076_=_C2084( C2076 C2084 ) C2076_=_C3688( C2076 C3688 ) C2076_=_C3690( C2076 C3690 ) \nC2076_=_C3691( C2076 C3691 ) C2077_=_C2078( C2077 C2078 ) C2077_=_C2079( C2077 C2079 ) C2077_=_C2081( C2077 C2081 ) C2077_=_C2082( C2077 C2082 ) C2077_=_C2083( C2077 C2083 ) \nC2077_=_C2084( C2077 C2084 ) C2078_=_C2079( C2078 C2079 ) C2078_=_C2081( C2078 C2081 ) C2078_=_C2082( C2078 C2082 ) C2078_=_C2083( C2078 C2083 ) C2078_=_C2084( C2078 C2084 ) \nC2078_=_C3775( C2078 C3775 ) C2079_=_C2081( C2079 C2081 ) C2079_=_C2082( C2079 C2082 ) C2079_=_C2083( C2079 C2083 ) C2079_=_C2084( C2079 C2084 ) C2079_=_C4015( C2079 C4015 ) \nC2079_=_C4021( C2079 C4021 ) C2081_=_C2082( C2081 C2082 ) C2081_=_C2083( C2081 C2083 ) C2081_=_C2084( C2081 C2084 ) C2081_=_C3835( C2081 C3835 ) C2081_=_C3887( C2081 C3887 ) \nC2082_=_C2083( C2082 C2083 ) C2082_=_C2084( C2082 C2084 ) C2082_=_C4058( C2082 C4058 ) C2082_=_C4099( C2082 C4099 ) C2083_=_C2084( C2083 C2084 ) C2083_=_C2971( C2083 C2971 ) \nC2084_=_C4060( C2084 C4060 ) C2084_=_C4118( C2084 C4118 ) C2102_=_C2228( C2102 C2228 ) C2102_=_C2370( C2102 C2370 ) C2102_=_C2529( C2102 C2529 ) C2102_=_C2685( C2102 C2685 ) \nC2102_=_C2907( C2102 C2907 ) C2102_=_C3100( C2102 C3100 ) C2102_=_C3206( C2102 C3206 ) C2102_=_C3545( C2102 C3545 ) C2102_=_C3879( C2102 C3879 ) C2102_=_C3950( C2102 C3950 ) \nC2102_=_C3982( C2102 C3982 ) C2102_=_C3993( C2102 C3993 ) C2102_=_C4044( C2102 C4044 ) C2102_=_C4052( C2102 C4052 ) C2102_=_C4053( C2102 C4053 ) C2102_=_C4054( C2102 C4054 ) \nC2102_=_C4055( C2102 C4055 ) C2168_=_C2639( C2168 C2639 ) C2168_=_C2941( C2168 C2941 ) C2168_=_C2964( C2168 C2964 ) C2168_=_C2965( C2168 C2965 ) C2168_=_C2966( C2168 C2966 ) \nC2168_=_C2967( C2168 C2967 ) C2168_=_C2968( C2168 C2968 ) C2168_=_C2970( C2168 C2970 ) C2168_=_C2971( C2168 C2971 ) C2168_=_C2973( C2168 C2973 ) C2193_=_C2321( C2193 C2321 ) \nC2193_=_C2455( C2193 C2455 ) C2193_=_C2560( C2193 C2560 ) C2193_=_C2738( C2193 C2738 ) C2193_=_C2933( C2193 C2933 ) C2193_=_C3112( C2193 C3112 ) C2193_=_C3192( C2193 C3192 ) \nC2193_=_C3226( C2193 C3226 ) C2193_=_C3351( C2193 C3351 ) C2193_=_C3528( C2193 C3528 ) C2193_=_C3550( C2193 C3550 ) C2193_=_C3667( C2193 C3667 ) C2193_=_C3693( C2193 C3693 ) \nC2193_=_C3752( C2193 C3752 ) C2193_=_C3840( C2193 C3840 ) C2193_=_C3884( C2193 C3884 ) C2193_=_C3885( C2193 C3885 ) C2193_=_C3886( C2193 C3886 ) C2193_=_C3887( C2193 C3887 ) \nC2193_=_C3888( C2193 C3888 ) C2193_=_C3889( C2193 C3889 ) C2193_=_C3890( C2193 C3890 ) C2193_=_C3891( C2193 C3891 ) C2228_=_C2370( C2228 C2370 ) C2228_=_C2529( C2228 C2529 ) \nC2228_=_C2685( C2228 C2685 ) C2228_=_C2907( C2228 C2907 ) C2228_=_C3100( C2228 C3100 ) C2228_=_C3206( C2228 C3206 ) C2228_=_C3545( C2228 C3545 ) C2228_=_C3879( C2228 C3879 ) \nC2228_=_C3950( C2228 C3950 ) C2228_=_C3982( C2228 C3982 ) C2228_=_C3993( C2228 C3993 ) C2228_=_C4044( C2228 C4044 ) C2228_=_C4052( C2228 C4052 ) C2228_=_C4053( C2228 C4053 ) \nC2228_=_C4054( C2228 C4054 ) C2228_=_C4055( C2228 C4055 ) C2286_=_C2496( C2286 C2496 ) C2286_=_C2517( C2286 C2517 ) C2286_=_C2830( C2286 C2830 ) C2286_=_C2864( C2286 C2864 ) \nC2286_=_C2985( C2286 C2985 ) C2286_=_C3410( C2286 C3410 ) C2286_=_C3518( C2286 C3518 ) C2286_=_C3691( C2286 C3691 ) C2286_=_C3710( C2286 C3710 ) C2286_=_C3716( C2286 C3716 ) \nC2286_=_C3826( C2286 C3826 ) C2286_=_C3880( C2286 C3880 ) C2286_=_C3913( C2286 C3913 ) C2286_=_C3994( C2286 C3994 ) C2286_=_C4024( C2286 C4024 ) C2286_=_C4029( C2286 C4029 ) \nC2286_=_C4045( C2286 C4045 ) C2319_=_C2321( C2319 C2321 ) C2319_=_C2539( C2319 C2539 ) C2319_=_C2749( C2319 C2749 ) C2319_=_C3201( C2319 C3201 ) C2319_=_C3224( C2319 C3224 ) \nC2319_=_C3477( C2319 C3477 ) C2319_=_C3525( C2319 C3525 ) C2319_=_C3648( C2319 C3648 ) C2319_=_C3665( C2319 C3665 ) C2319_=_C3751( C2319 C3751 ) C2319_=_C3772( C2319 C3772 ) \nC2319_=_C3775( C2319 C3775 ) C2319_=_C3776( C2319 C3776 ) C2319_=_C3777( C2319 C3777 ) C2319_=_C3778( C2319 C3778 ) C2319_=_C3779( C2319 C3779 ) C2319_=_C3780( C2319 C3780 ) \nC2319_=_C3781( C2319 C3781 ) C2319_=_C3782( C2319 C3782 ) C2319_=_C3783( C2319 C3783 ) C2319_=_C3784( C2319 C3784 ) C2319_=_C3785( C2319 C3785 ) C2321_=_C2455( C2321 C2455 ) \nC2321_=_C2560( C2321 C2560 ) C2321_=_C2738( C2321 C2738 ) C2321_=_C2933( C2321 C2933 ) C2321_=_C3112( C2321 C3112 ) C2321_=_C3192( C2321 C3192 ) C2321_=_C3226( C2321 C3226 ) \nC2321_=_C3351( C2321 C3351 ) C2321_=_C3528( C2321 C3528 ) C2321_=_C3550( C2321 C3550 ) C2321_=_C3667( C2321 C3667 ) C2321_=_C3693( C2321 C3693 ) C2321_=_C3752( C2321 C3752 ) \nC2321_=_C3840( C2321 C3840 ) C2321_=_C3884( C2321 C3884 ) C2321_=_C3885( C2321 C3885 ) C2321_=_C3886( C2321 C3886 ) C2321_=_C3887( C2321 C3887 ) C2321_=_C3888( C2321 C3888 ) \nC2321_=_C3889( C2321 C3889 ) C2321_=_C3890( C2321 C3890 ) C2321_=_C3891( C2321 C3891 ) C2370_=_C2373( C2370 C2373 ) C2370_=_C2529( C2370 C2529 ) C2370_=_C2685( C2370 C2685 ) \nC2370_=_C2907( C2370 C2907 ) C2370_=_C3100( C2370 C3100 ) C2370_=_C3206( C2370 C3206 ) C2370_=_C3545( C2370 C3545 ) C2370_=_C3879( C2370 C3879 ) C2370_=_C3950( C2370 C3950 ) \nC2370_=_C3982( C2370 C3982 ) C2370_=_C3993( C2370 C3993 ) C2370_=_C4044( C2370 C4044 ) C2370_=_C4052( C2370 C4052 ) C2370_=_C4053( C2370 C4053 ) C2370_=_C4054( C2370 C4054 ) \nC2370_=_C4055( C2370 C4055 ) C2373_=_C2834( C2373 C2834 ) C2373_=_C2866( C2373 C2866 ) C2373_=_C2885( C2373 C2885 ) C2373_=_C3285( C2373 C3285 ) C2373_=_C3338( C2373 C3338 ) \nC2373_=_C3367( C2373 C3367 ) C2373_=_C3712( C2373 C3712 ) C2373_=_C3828( C2373 C3828 ) C2373_=_C3996( C2373 C3996 ) C2373_=_C4021( C2373 C4021 ) C2373_=_C4027( C2373 C4027 ) \nC2373_=_C4034( C2373 C4034 ) C2373_=_C4047( C2373 C4047 ) C2373_=_C4081( C2373 C4081 ) C2373_=_C4099( C2373 C4099 ) C2373_=_C4116( C2373 C4116 ) C2373_=_C4118( C2373 C4118 ) \nC2427_=_C2669( C2427 C2669 ) C2427_=_C2817( C2427 C2817 ) C2427_=_C2990( C2427 C2990 ) C2427_=_C3215( C2427 C3215 ) C2427_=_C3379( C2427 C3379 ) C2427_=_C3589( C2427 C3589 ) \nC2427_=_C3867( C2427 C3867 ) C2427_=_C3946( C2427 C3946 ) C2427_=_C3986( C2427 C3986 ) C2427_=_C4074( C2427 C4074 ) C2427_=_C4084( C2427 C4084 ) C2427_=_C4104( C2427 C4104 ) \nC2427_=_C4111( C2427 C4111 ) C2427_=_C4117( C2427 C4117 ) C2454_=_C2455( C2454 C2455 ) C2454_=_C2460( C2454 C2460 ) C2454_=_C2558(</w:t>
      </w:r>
    </w:p>
    <w:p>
      <w:pPr>
        <w:pStyle w:val="PreformattedText"/>
        <w:bidi w:val="0"/>
        <w:spacing w:before="0" w:after="0"/>
        <w:jc w:val="left"/>
        <w:rPr/>
      </w:pPr>
      <w:r>
        <w:rPr/>
        <w:t xml:space="preserve"> </w:t>
      </w:r>
      <w:r>
        <w:rPr/>
        <w:t>C2454 C2558 ) C2454_=_C3191( C2454 C3191 ) \nC2454_=_C3478( C2454 C3478 ) C2454_=_C3649( C2454 C3649 ) C2454_=_C3692( C2454 C3692 ) C2454_=_C3830( C2454 C3830 ) C2454_=_C3831( C2454 C3831 ) C2454_=_C3832( C2454 C3832 ) \nC2454_=_C3833( C2454 C3833 ) C2454_=_C3834( C2454 C3834 ) C2454_=_C3835( C2454 C3835 ) C2454_=_C3836( C2454 C3836 ) C2454_=_C3837( C2454 C3837 ) C2455_=_C2460( C2455 C2460 ) \nC2455_=_C2560( C2455 C2560 ) C2455_=_C2738( C2455 C2738 ) C2455_=_C2933( C2455 C2933 ) C2455_=_C3112( C2455 C3112 ) C2455_=_C3192( C2455 C3192 ) C2455_=_C3226( C2455 C3226 ) \nC2455_=_C3351( C2455 C3351 ) C2455_=_C3528( C2455 C3528 ) C2455_=_C3550( C2455 C3550 ) C2455_=_C3667( C2455 C3667 ) C2455_=_C3693( C2455 C3693 ) C2455_=_C3752( C2455 C3752 ) \nC2455_=_C3840( C2455 C3840 ) C2455_=_C3884( C2455 C3884 ) C2455_=_C3885( C2455 C3885 ) C2455_=_C3886( C2455 C3886 ) C2455_=_C3887( C2455 C3887 ) C2455_=_C3888( C2455 C3888 ) \nC2455_=_C3889( C2455 C3889 ) C2455_=_C3890( C2455 C3890 ) C2455_=_C3891( C2455 C3891 ) C2460_=_C2476( C2460 C2476 ) C2460_=_C2492( C2460 C2492 ) C2460_=_C2905( C2460 C2905 ) \nC2460_=_C2997( C2460 C2997 ) C2460_=_C3243( C2460 C3243 ) C2460_=_C3345( C2460 C3345 ) C2460_=_C3688( C2460 C3688 ) C2460_=_C3876( C2460 C3876 ) C2460_=_C3910( C2460 C3910 ) \nC2460_=_C3918( C2460 C3918 ) C2460_=_C3925( C2460 C3925 ) C2460_=_C3966( C2460 C3966 ) C2460_=_C3967( C2460 C3967 ) C2476_=_C2492( C2476 C2492 ) C2476_=_C2905( C2476 C2905 ) \nC2476_=_C2997( C2476 C2997 ) C2476_=_C3243( C2476 C3243 ) C2476_=_C3345( C2476 C3345 ) C2476_=_C3688( C2476 C3688 ) C2476_=_C3876( C2476 C3876 ) C2476_=_C3910( C2476 C3910 ) \nC2476_=_C3918( C2476 C3918 ) C2476_=_C3925( C2476 C3925 ) C2476_=_C3966( C2476 C3966 ) C2476_=_C3967( C2476 C3967 ) C2492_=_C2495( C2492 C2495 ) C2492_=_C2496( C2492 C2496 ) \nC2492_=_C2905( C2492 C2905 ) C2492_=_C2997( C2492 C2997 ) C2492_=_C3243( C2492 C3243 ) C2492_=_C3345( C2492 C3345 ) C2492_=_C3688( C2492 C3688 ) C2492_=_C3876( C2492 C3876 ) \nC2492_=_C3910( C2492 C3910 ) C2492_=_C3918( C2492 C3918 ) C2492_=_C3925( C2492 C3925 ) C2492_=_C3966( C2492 C3966 ) C2492_=_C3967( C2492 C3967 ) C2495_=_C2496( C2495 C2496 ) \nC2495_=_C3385( C2495 C3385 ) C2495_=_C3409( C2495 C3409 ) C2495_=_C3485( C2495 C3485 ) C2495_=_C3652( C2495 C3652 ) C2495_=_C3681( C2495 C3681 ) C2495_=_C3690( C2495 C3690 ) \nC2495_=_C3780( C2495 C3780 ) C2495_=_C3833( C2495 C3833 ) C2495_=_C3878( C2495 C3878 ) C2495_=_C3912( C2495 C3912 ) C2495_=_C4007( C2495 C4007 ) C2495_=_C4035( C2495 C4035 ) \nC2495_=_C4050( C2495 C4050 ) C2495_=_C4051( C2495 C4051 ) C2496_=_C2517( C2496 C2517 ) C2496_=_C2830( C2496 C2830 ) C2496_=_C2864( C2496 C2864 ) C2496_=_C2985( C2496 C2985 ) \nC2496_=_C3410( C2496 C3410 ) C2496_=_C3518( C2496 C3518 ) C2496_=_C3691( C2496 C3691 ) C2496_=_C3710( C2496 C3710 ) C2496_=_C3716( C2496 C3716 ) C2496_=_C3826( C2496 C3826 ) \nC2496_=_C3880( C2496 C3880 ) C2496_=_C3913( C2496 C3913 ) C2496_=_C3994( C2496 C3994 ) C2496_=_C4024( C2496 C4024 ) C2496_=_C4029( C2496 C4029 ) C2496_=_C4045( C2496 C4045 ) \nC2517_=_C2830( C2517 C2830 ) C2517_=_C2864( C2517 C2864 ) C2517_=_C2985( C2517 C2985 ) C2517_=_C3410( C2517 C3410 ) C2517_=_C3518( C2517 C3518 ) C2517_=_C3691( C2517 C3691 ) \nC2517_=_C3710( C2517 C3710 ) C2517_=_C3716( C2517 C3716 ) C2517_=_C3826( C2517 C3826 ) C2517_=_C3880( C2517 C3880 ) C2517_=_C3913( C2517 C3913 ) C2517_=_C3994( C2517 C3994 ) \nC2517_=_C4024( C2517 C4024 ) C2517_=_C4029( C2517 C4029 ) C2517_=_C4045( C2517 C4045 ) C2529_=_C2685( C2529 C2685 ) C2529_=_C2907( C2529 C2907 ) C2529_=_C3100( C2529 C3100 ) \nC2529_=_C3206( C2529 C3206 ) C2529_=_C3545( C2529 C3545 ) C2529_=_C3879( C2529 C3879 ) C2529_=_C3950( C2529 C3950 ) C2529_=_C3982( C2529 C3982 ) C2529_=_C3993( C2529 C3993 ) \nC2529_=_C4044( C2529 C4044 ) C2529_=_C4052( C2529 C4052 ) C2529_=_C4053( C2529 C4053 ) C2529_=_C4054( C2529 C4054 ) C2529_=_C4055( C2529 C4055 ) C2539_=_C2749( C2539 C2749 ) \nC2539_=_C3201( C2539 C3201 ) C2539_=_C3224( C2539 C3224 ) C2539_=_C3477( C2539 C3477 ) C2539_=_C3525( C2539 C3525 ) C2539_=_C3648( C2539 C3648 ) C2539_=_C3665( C2539 C3665 ) \nC2539_=_C3751( C2539 C3751 ) C2539_=_C3772( C2539 C3772 ) C2539_=_C3775( C2539 C3775 ) C2539_=_C3776( C2539 C3776 ) C2539_=_C3777( C2539 C3777 ) C2539_=_C3778( C2539 C3778 ) \nC2539_=_C3779( C2539 C3779 ) C2539_=_C3780( C2539 C3780 ) C2539_=_C3781( C2539 C3781 ) C2539_=_C3782( C2539 C3782 ) C2539_=_C3783( C2539 C3783 ) C2539_=_C3784( C2539 C3784 ) \nC2539_=_C3785( C2539 C3785 ) C2558_=_C2560( C2558 C2560 ) C2558_=_C3191( C2558 C3191 ) C2558_=_C3478( C2558 C3478 ) C2558_=_C3649( C2558 C3649 ) C2558_=_C3692( C2558 C3692 ) \nC2558_=_C3830( C2558 C3830 ) C2558_=_C3831( C2558 C3831 ) C2558_=_C3832( C2558 C3832 ) C2558_=_C3833( C2558 C3833 ) C2558_=_C3834( C2558 C3834 ) C2558_=_C3835( C2558 C3835 ) \nC2558_=_C3836( C2558 C3836 ) C2558_=_C3837( C2558 C3837 ) C2560_=_C2738( C2560 C2738 ) C2560_=_C2933( C2560 C2933 ) C2560_=_C3112( C2560 C3112 ) C2560_=_C3192( C2560 C3192 ) \nC2560_=_C3226( C2560 C3226 ) C2560_=_C3351( C2560 C3351 ) C2560_=_C3528( C2560 C3528 ) C2560_=_C3550( C2560 C3550 ) C2560_=_C3667( C2560 C3667 ) C2560_=_C3693( C2560 C3693 ) \nC2560_=_C3752( C2560 C3752 ) C2560_=_C3840( C2560 C3840 ) C2560_=_C3884( C2560 C3884 ) C2560_=_C3885( C2560 C3885 ) C2560_=_C3886( C2560 C3886 ) C2560_=_C3887( C2560 C3887 ) \nC2560_=_C3888( C2560 C3888 ) C2560_=_C3889( C2560 C3889 ) C2560_=_C3890( C2560 C3890 ) C2560_=_C3891( C2560 C3891 ) C2639_=_C2941( C2639 C2941 ) C2639_=_C2964( C2639 C2964 ) \nC2639_=_C2965( C2639 C2965 ) C2639_=_C2966( C2639 C2966 ) C2639_=_C2967( C2639 C2967 ) C2639_=_C2968( C2639 C2968 ) C2639_=_C2970( C2639 C2970 ) C2639_=_C2971( C2639 C2971 ) \nC2639_=_C2973( C2639 C2973 ) C2669_=_C2817( C2669 C2817 ) C2669_=_C2990( C2669 C2990 ) C2669_=_C3215( C2669 C3215 ) C2669_=_C3379( C2669 C3379 ) C2669_=_C3589( C2669 C3589 ) \nC2669_=_C3867( C2669 C3867 ) C2669_=_C3946( C2669 C3946 ) C2669_=_C3986( C2669 C3986 ) C2669_=_C4074( C2669 C4074 ) C2669_=_C4084( C2669 C4084 ) C2669_=_C4104( C2669 C4104 ) \nC2669_=_C4111( C2669 C4111 ) C2669_=_C4117( C2669 C4117 ) C2685_=_C2907( C2685 C2907 ) C2685_=_C3100( C2685 C3100 ) C2685_=_C3206( C2685 C3206 ) C2685_=_C3545( C2685 C3545 ) \nC2685_=_C3879( C2685 C3879 ) C2685_=_C3950( C2685 C3950 ) C2685_=_C3982( C2685 C3982 ) C2685_=_C3993( C2685 C3993 ) C2685_=_C4044( C2685 C4044 ) C2685_=_C4052( C2685 C4052 ) \nC2685_=_C4053( C2685 C4053 ) C2685_=_C4054( C2685 C4054 ) C2685_=_C4055( C2685 C4055 ) C2738_=_C2933( C2738 C2933 ) C2738_=_C3112( C2738 C3112 ) C2738_=_C3192( C2738 C3192 ) \nC2738_=_C3226( C2738 C3226 ) C2738_=_C3351( C2738 C3351 ) C2738_=_C3528( C2738 C3528 ) C2738_=_C3550( C2738 C3550 ) C2738_=_C3667( C2738 C3667 ) C2738_=_C3693( C2738 C3693 ) \nC2738_=_C3752( C2738 C3752 ) C2738_=_C3840( C2738 C3840 ) C2738_=_C3884( C2738 C3884 ) C2738_=_C3885( C2738 C3885 ) C2738_=_C3886( C2738 C3886 ) C2738_=_C3887( C2738 C3887 ) \nC2738_=_C3888( C2738 C3888 ) C2738_=_C3889( C2738 C3889 ) C2738_=_C3890( C2738 C3890 ) C2738_=_C3891( C2738 C3891 ) C2749_=_C3201( C2749 C3201 ) C2749_=_C3224( C2749 C3224 ) \nC2749_=_C3477( C2749 C3477 ) C2749_=_C3525( C2749 C3525 ) C2749_=_C3648( C2749 C3648 ) C2749_=_C3665( C2749 C3665 ) C2749_=_C3751( C2749 C3751 ) C2749_=_C3772( C2749 C3772 ) \nC2749_=_C3775( C2749 C3775 ) C2749_=_C3776( C2749 C3776 ) C2749_=_C3777( C2749 C3777 ) C2749_=_C3778( C2749 C3778 ) C2749_=_C3779( C2749 C3779 ) C2749_=_C3780( C2749 C3780 ) \nC2749_=_C3781( C2749 C3781 ) C2749_=_C3782( C2749 C3782 ) C2749_=_C3783( C2749 C3783 ) C2749_=_C3784( C2749 C3784 ) C2749_=_C3785( C2749 C3785 ) C2769_=_C3280( C2769 C3280 ) \nC2769_=_C3486( C2769 C3486 ) C2769_=_C3653( C2769 C3653 ) C2769_=_C3781( C2769 C3781 ) C2769_=_C3812( C2769 C3812 ) C2769_=_C3834( C2769 C3834 ) C2769_=_C3871( C2769 C3871 ) \nC2769_=_C3919( C2769 C3919 ) C2769_=_C4008( C2769 C4008 ) C2769_=_C4015( C2769 C4015 ) C2769_=_C4036( C2769 C4036 ) C2769_=_C4057( C2769 C4057 ) C2769_=_C4058( C2769 C4058 ) \nC2769_=_C4059( C2769 C4059 ) C2769_=_C4060( C2769 C4060 ) C2769_=_C4062( C2769 C4062 ) C2817_=_C2990( C2817 C2990 ) C2817_=_C3215( C2817 C3215 ) C2817_=_C3379( C2817 C3379 ) \nC2817_=_C3589( C2817 C3589 ) C2817_=_C3867( C2817 C3867 ) C2817_=_C3946( C2817 C3946 ) C2817_=_C3986( C2817 C3986 ) C2817_=_C4074( C2817 C4074 ) C2817_=_C4084( C2817 C4084 ) \nC2817_=_C4104( C2817 C4104 ) C2817_=_C4111( C2817 C4111 ) C2817_=_C4117( C2817 C4117 ) C2830_=_C2834( C2830 C2834 ) C2830_=_C2864( C2830 C2864 ) C2830_=_C2985( C2830 C2985 ) \nC2830_=_C3410( C2830 C3410 ) C2830_=_C3518( C2830 C3518 ) C2830_=_C3691( C2830 C3691 ) C2830_=_C3710( C2830 C3710 ) C2830_=_C3716( C2830 C3716 ) C2830_=_C3826( C2830 C3826 ) \nC2830_=_C3880( C2830 C3880 ) C2830_=_C3913( C2830 C3913 ) C2830_=_C3994( C2830 C3994 ) C2830_=_C4024( C2830 C4024 ) C2830_=_C4029( C2830 C4029 ) C2830_=_C4045( C2830 C4045 ) \nC2834_=_C2866( C2834 C2866 ) C2834_=_C2885( C2834 C2885 ) C2834_=_C3285( C2834 C3285 ) C2834_=_C3338( C2834 C3338 ) C2834_=_C3367( C2834 C3367 ) C2834_=_C3712( C2834 C3712 ) \nC2834_=_C3828( C2834 C3828 ) C2834_=_C3996( C2834 C3996 ) C2834_=_C4021( C2834 C4021 ) C2834_=_C4027( C2834 C4027 ) C2834_=_C4034( C2834 C4034 ) C2834_=_C4047( C2834 C4047 ) \nC2834_=_C4081( C2834 C4081 ) C2834_=_C4099( C2834 C4099 ) C2834_=_C4116( C2834 C4116 ) C2834_=_C4118( C2834 C4118 ) C2864_=_C2866( C2864 C2866 ) C2864_=_C2985( C2864 C2985 ) \nC2864_=_C3410( C2864 C3410 ) C2864_=_C3518( C2864 C3518 ) C2864_=_C3691( C2864 C3691 ) C2864_=_C3710( C2864 C3710 ) C2864_=_C3716( C2864 C3716 ) C2864_=_C3826( C2864 C3826 ) \nC2864_=_C3880( C2864 C3880 ) C2864_=_C3913( C2864 C3913 ) C2864_=_C3994( C2864 C3994 ) C2864_=_C4024( C2864 C4024 ) C2864_=_C4029( C2864 C4029 ) C2864_=_C4045( C2864 C4045 ) \nC2866_=_C2885( C2866 C2885 ) C2866_=_C3285( C2866 C3285 ) C2866_=_C3338( C2866 C3338 ) C2866_=_C3367( C2866 C3367 ) C2866_=_C3712( C2866 C3712 ) C2866_=_C3828( C2866 C3828 ) \nC2866_=_C3996(</w:t>
      </w:r>
    </w:p>
    <w:p>
      <w:pPr>
        <w:pStyle w:val="PreformattedText"/>
        <w:bidi w:val="0"/>
        <w:spacing w:before="0" w:after="0"/>
        <w:jc w:val="left"/>
        <w:rPr/>
      </w:pPr>
      <w:r>
        <w:rPr/>
        <w:t xml:space="preserve"> </w:t>
      </w:r>
      <w:r>
        <w:rPr/>
        <w:t>C2866 C3996 ) C2866_=_C4021( C2866 C4021 ) C2866_=_C4027( C2866 C4027 ) C2866_=_C4034( C2866 C4034 ) C2866_=_C4047( C2866 C4047 ) C2866_=_C4081( C2866 C4081 ) \nC2866_=_C4099( C2866 C4099 ) C2866_=_C4116( C2866 C4116 ) C2866_=_C4118( C2866 C4118 ) C2885_=_C3285( C2885 C3285 ) C2885_=_C3338( C2885 C3338 ) C2885_=_C3367( C2885 C3367 ) \nC2885_=_C3712( C2885 C3712 ) C2885_=_C3828( C2885 C3828 ) C2885_=_C3996( C2885 C3996 ) C2885_=_C4021( C2885 C4021 ) C2885_=_C4027( C2885 C4027 ) C2885_=_C4034( C2885 C4034 ) \nC2885_=_C4047( C2885 C4047 ) C2885_=_C4081( C2885 C4081 ) C2885_=_C4099( C2885 C4099 ) C2885_=_C4116( C2885 C4116 ) C2885_=_C4118( C2885 C4118 ) C2905_=_C2907( C2905 C2907 ) \nC2905_=_C2912( C2905 C2912 ) C2905_=_C2997( C2905 C2997 ) C2905_=_C3243( C2905 C3243 ) C2905_=_C3345( C2905 C3345 ) C2905_=_C3688( C2905 C3688 ) C2905_=_C3876( C2905 C3876 ) \nC2905_=_C3910( C2905 C3910 ) C2905_=_C3918( C2905 C3918 ) C2905_=_C3925( C2905 C3925 ) C2905_=_C3966( C2905 C3966 ) C2905_=_C3967( C2905 C3967 ) C2907_=_C2912( C2907 C2912 ) \nC2907_=_C3100( C2907 C3100 ) C2907_=_C3206( C2907 C3206 ) C2907_=_C3545( C2907 C3545 ) C2907_=_C3879( C2907 C3879 ) C2907_=_C3950( C2907 C3950 ) C2907_=_C3982( C2907 C3982 ) \nC2907_=_C3993( C2907 C3993 ) C2907_=_C4044( C2907 C4044 ) C2907_=_C4052( C2907 C4052 ) C2907_=_C4053( C2907 C4053 ) C2907_=_C4054( C2907 C4054 ) C2907_=_C4055( C2907 C4055 ) \nC2912_=_C3000( C2912 C3000 ) C2912_=_C3387( C2912 C3387 ) C2912_=_C3412( C2912 C3412 ) C2912_=_C3683( C2912 C3683 ) C2912_=_C3967( C2912 C3967 ) C2912_=_C4051( C2912 C4051 ) \nC2912_=_C4068( C2912 C4068 ) C2912_=_C4103( C2912 C4103 ) C2933_=_C3112( C2933 C3112 ) C2933_=_C3192( C2933 C3192 ) C2933_=_C3226( C2933 C3226 ) C2933_=_C3351( C2933 C3351 ) \nC2933_=_C3528( C2933 C3528 ) C2933_=_C3550( C2933 C3550 ) C2933_=_C3667( C2933 C3667 ) C2933_=_C3693( C2933 C3693 ) C2933_=_C3752( C2933 C3752 ) C2933_=_C3840( C2933 C3840 ) \nC2933_=_C3884( C2933 C3884 ) C2933_=_C3885( C2933 C3885 ) C2933_=_C3886( C2933 C3886 ) C2933_=_C3887( C2933 C3887 ) C2933_=_C3888( C2933 C3888 ) C2933_=_C3889( C2933 C3889 ) \nC2933_=_C3890( C2933 C3890 ) C2933_=_C3891( C2933 C3891 ) C2941_=_C2964( C2941 C2964 ) C2941_=_C2965( C2941 C2965 ) C2941_=_C2966( C2941 C2966 ) C2941_=_C2967( C2941 C2967 ) \nC2941_=_C2968( C2941 C2968 ) C2941_=_C2970( C2941 C2970 ) C2941_=_C2971( C2941 C2971 ) C2941_=_C2973( C2941 C2973 ) C2964_=_C2965( C2964 C2965 ) C2964_=_C2966( C2964 C2966 ) \nC2964_=_C2967( C2964 C2967 ) C2964_=_C2968( C2964 C2968 ) C2964_=_C2970( C2964 C2970 ) C2964_=_C2971( C2964 C2971 ) C2964_=_C2973( C2964 C2973 ) C2965_=_C2966( C2965 C2966 ) \nC2965_=_C2967( C2965 C2967 ) C2965_=_C2968( C2965 C2968 ) C2965_=_C2970( C2965 C2970 ) C2965_=_C2971( C2965 C2971 ) C2965_=_C2973( C2965 C2973 ) C2966_=_C2967( C2966 C2967 ) \nC2966_=_C2968( C2966 C2968 ) C2966_=_C2970( C2966 C2970 ) C2966_=_C2971( C2966 C2971 ) C2966_=_C2973( C2966 C2973 ) C2966_=_C3243( C2966 C3243 ) C2967_=_C2968( C2967 C2968 ) \nC2967_=_C2970( C2967 C2970 ) C2967_=_C2971( C2967 C2971 ) C2967_=_C2973( C2967 C2973 ) C2967_=_C3385( C2967 C3385 ) C2967_=_C3387( C2967 C3387 ) C2968_=_C2970( C2968 C2970 ) \nC2968_=_C2971( C2968 C2971 ) C2968_=_C2973( C2968 C2973 ) C2970_=_C2971( C2970 C2971 ) C2970_=_C2973( C2970 C2973 ) C2970_=_C3836( C2970 C3836 ) C2970_=_C4103( C2970 C4103 ) \nC2970_=_C4104( C2970 C4104 ) C2971_=_C2973( C2971 C2973 ) C2973_=_C3785( C2973 C3785 ) C2985_=_C2990( C2985 C2990 ) C2985_=_C3410( C2985 C3410 ) C2985_=_C3518( C2985 C3518 ) \nC2985_=_C3691( C2985 C3691 ) C2985_=_C3710( C2985 C3710 ) C2985_=_C3716( C2985 C3716 ) C2985_=_C3826( C2985 C3826 ) C2985_=_C3880( C2985 C3880 ) C2985_=_C3913( C2985 C3913 ) \nC2985_=_C3994( C2985 C3994 ) C2985_=_C4024( C2985 C4024 ) C2985_=_C4029( C2985 C4029 ) C2985_=_C4045( C2985 C4045 ) C2990_=_C3215( C2990 C3215 ) C2990_=_C3379( C2990 C3379 ) \nC2990_=_C3589( C2990 C3589 ) C2990_=_C3867( C2990 C3867 ) C2990_=_C3946( C2990 C3946 ) C2990_=_C3986( C2990 C3986 ) C2990_=_C4074( C2990 C4074 ) C2990_=_C4084( C2990 C4084 ) \nC2990_=_C4104( C2990 C4104 ) C2990_=_C4111( C2990 C4111 ) C2990_=_C4117( C2990 C4117 ) C2997_=_C3000( C2997 C3000 ) C2997_=_C3243( C2997 C3243 ) C2997_=_C3345( C2997 C3345 ) \nC2997_=_C3688( C2997 C3688 ) C2997_=_C3876( C2997 C3876 ) C2997_=_C3910( C2997 C3910 ) C2997_=_C3918( C2997 C3918 ) C2997_=_C3925( C2997 C3925 ) C2997_=_C3966( C2997 C3966 ) \nC2997_=_C3967( C2997 C3967 ) C3000_=_C3387( C3000 C3387 ) C3000_=_C3412( C3000 C3412 ) C3000_=_C3683( C3000 C3683 ) C3000_=_C3967( C3000 C3967 ) C3000_=_C4051( C3000 C4051 ) \nC3000_=_C4068( C3000 C4068 ) C3000_=_C4103( C3000 C4103 ) C3100_=_C3206( C3100 C3206 ) C3100_=_C3545( C3100 C3545 ) C3100_=_C3879( C3100 C3879 ) C3100_=_C3950( C3100 C3950 ) \nC3100_=_C3982( C3100 C3982 ) C3100_=_C3993( C3100 C3993 ) C3100_=_C4044( C3100 C4044 ) C3100_=_C4052( C3100 C4052 ) C3100_=_C4053( C3100 C4053 ) C3100_=_C4054( C3100 C4054 ) \nC3100_=_C4055( C3100 C4055 ) C3112_=_C3192( C3112 C3192 ) C3112_=_C3226( C3112 C3226 ) C3112_=_C3351( C3112 C3351 ) C3112_=_C3528( C3112 C3528 ) C3112_=_C3550( C3112 C3550 ) \nC3112_=_C3667( C3112 C3667 ) C3112_=_C3693( C3112 C3693 ) C3112_=_C3752( C3112 C3752 ) C3112_=_C3840( C3112 C3840 ) C3112_=_C3884( C3112 C3884 ) C3112_=_C3885( C3112 C3885 ) \nC3112_=_C3886( C3112 C3886 ) C3112_=_C3887( C3112 C3887 ) C3112_=_C3888( C3112 C3888 ) C3112_=_C3889( C3112 C3889 ) C3112_=_C3890( C3112 C3890 ) C3112_=_C3891( C3112 C3891 ) \nC3191_=_C3192( C3191 C3192 ) C3191_=_C3478( C3191 C3478 ) C3191_=_C3649( C3191 C3649 ) C3191_=_C3692( C3191 C3692 ) C3191_=_C3830( C3191 C3830 ) C3191_=_C3831( C3191 C3831 ) \nC3191_=_C3832( C3191 C3832 ) C3191_=_C3833( C3191 C3833 ) C3191_=_C3834( C3191 C3834 ) C3191_=_C3835( C3191 C3835 ) C3191_=_C3836( C3191 C3836 ) C3191_=_C3837( C3191 C3837 ) \nC3192_=_C3226( C3192 C3226 ) C3192_=_C3351( C3192 C3351 ) C3192_=_C3528( C3192 C3528 ) C3192_=_C3550( C3192 C3550 ) C3192_=_C3667( C3192 C3667 ) C3192_=_C3693( C3192 C3693 ) \nC3192_=_C3752( C3192 C3752 ) C3192_=_C3840( C3192 C3840 ) C3192_=_C3884( C3192 C3884 ) C3192_=_C3885( C3192 C3885 ) C3192_=_C3886( C3192 C3886 ) C3192_=_C3887( C3192 C3887 ) \nC3192_=_C3888( C3192 C3888 ) C3192_=_C3889( C3192 C3889 ) C3192_=_C3890( C3192 C3890 ) C3192_=_C3891( C3192 C3891 ) C3201_=_C3206( C3201 C3206 ) C3201_=_C3224( C3201 C3224 ) \nC3201_=_C3477( C3201 C3477 ) C3201_=_C3525( C3201 C3525 ) C3201_=_C3648( C3201 C3648 ) C3201_=_C3665( C3201 C3665 ) C3201_=_C3751( C3201 C3751 ) C3201_=_C3772( C3201 C3772 ) \nC3201_=_C3775( C3201 C3775 ) C3201_=_C3776( C3201 C3776 ) C3201_=_C3777( C3201 C3777 ) C3201_=_C3778( C3201 C3778 ) C3201_=_C3779( C3201 C3779 ) C3201_=_C3780( C3201 C3780 ) \nC3201_=_C3781( C3201 C3781 ) C3201_=_C3782( C3201 C3782 ) C3201_=_C3783( C3201 C3783 ) C3201_=_C3784( C3201 C3784 ) C3201_=_C3785( C3201 C3785 ) C3206_=_C3545( C3206 C3545 ) \nC3206_=_C3879( C3206 C3879 ) C3206_=_C3950( C3206 C3950 ) C3206_=_C3982( C3206 C3982 ) C3206_=_C3993( C3206 C3993 ) C3206_=_C4044( C3206 C4044 ) C3206_=_C4052( C3206 C4052 ) \nC3206_=_C4053( C3206 C4053 ) C3206_=_C4054( C3206 C4054 ) C3206_=_C4055( C3206 C4055 ) C3215_=_C3379( C3215 C3379 ) C3215_=_C3589( C3215 C3589 ) C3215_=_C3867( C3215 C3867 ) \nC3215_=_C3946( C3215 C3946 ) C3215_=_C3986( C3215 C3986 ) C3215_=_C4074( C3215 C4074 ) C3215_=_C4084( C3215 C4084 ) C3215_=_C4104( C3215 C4104 ) C3215_=_C4111( C3215 C4111 ) \nC3215_=_C4117( C3215 C4117 ) C3224_=_C3226( C3224 C3226 ) C3224_=_C3477( C3224 C3477 ) C3224_=_C3525( C3224 C3525 ) C3224_=_C3648( C3224 C3648 ) C3224_=_C3665( C3224 C3665 ) \nC3224_=_C3751( C3224 C3751 ) C3224_=_C3772( C3224 C3772 ) C3224_=_C3775( C3224 C3775 ) C3224_=_C3776( C3224 C3776 ) C3224_=_C3777( C3224 C3777 ) C3224_=_C3778( C3224 C3778 ) \nC3224_=_C3779( C3224 C3779 ) C3224_=_C3780( C3224 C3780 ) C3224_=_C3781( C3224 C3781 ) C3224_=_C3782( C3224 C3782 ) C3224_=_C3783( C3224 C3783 ) C3224_=_C3784( C3224 C3784 ) \nC3224_=_C3785( C3224 C3785 ) C3226_=_C3351( C3226 C3351 ) C3226_=_C3528( C3226 C3528 ) C3226_=_C3550( C3226 C3550 ) C3226_=_C3667( C3226 C3667 ) C3226_=_C3693( C3226 C3693 ) \nC3226_=_C3752( C3226 C3752 ) C3226_=_C3840( C3226 C3840 ) C3226_=_C3884( C3226 C3884 ) C3226_=_C3885( C3226 C3885 ) C3226_=_C3886( C3226 C3886 ) C3226_=_C3887( C3226 C3887 ) \nC3226_=_C3888( C3226 C3888 ) C3226_=_C3889( C3226 C3889 ) C3226_=_C3890( C3226 C3890 ) C3226_=_C3891( C3226 C3891 ) C3243_=_C3345( C3243 C3345 ) C3243_=_C3688( C3243 C3688 ) \nC3243_=_C3876( C3243 C3876 ) C3243_=_C3910( C3243 C3910 ) C3243_=_C3918( C3243 C3918 ) C3243_=_C3925( C3243 C3925 ) C3243_=_C3966( C3243 C3966 ) C3243_=_C3967( C3243 C3967 ) \nC3280_=_C3285( C3280 C3285 ) C3280_=_C3486( C3280 C3486 ) C3280_=_C3653( C3280 C3653 ) C3280_=_C3781( C3280 C3781 ) C3280_=_C3812( C3280 C3812 ) C3280_=_C3834( C3280 C3834 ) \nC3280_=_C3871( C3280 C3871 ) C3280_=_C3919( C3280 C3919 ) C3280_=_C4008( C3280 C4008 ) C3280_=_C4015( C3280 C4015 ) C3280_=_C4036( C3280 C4036 ) C3280_=_C4057( C3280 C4057 ) \nC3280_=_C4058( C3280 C4058 ) C3280_=_C4059( C3280 C4059 ) C3280_=_C4060( C3280 C4060 ) C3280_=_C4062( C3280 C4062 ) C3285_=_C3338( C3285 C3338 ) C3285_=_C3367( C3285 C3367 ) \nC3285_=_C3712( C3285 C3712 ) C3285_=_C3828( C3285 C3828 ) C3285_=_C3996( C3285 C3996 ) C3285_=_C4021( C3285 C4021 ) C3285_=_C4027( C3285 C4027 ) C3285_=_C4034( C3285 C4034 ) \nC3285_=_C4047( C3285 C4047 ) C3285_=_C4081( C3285 C4081 ) C3285_=_C4099( C3285 C4099 ) C3285_=_C4116( C3285 C4116 ) C3285_=_C4118( C3285 C4118 ) C3338_=_C3367( C3338 C3367 ) \nC3338_=_C3712( C3338 C3712 ) C3338_=_C3828( C3338 C3828 ) C3338_=_C3996( C3338 C3996 ) C3338_=_C4021( C3338 C4021 ) C3338_=_C4027( C3338 C4027 ) C3338_=_C4034( C3338 C4034 ) \nC3338_=_C4047( C3338 C4047 ) C3338_=_C4081( C3338 C4081 ) C3338_=_C4099( C3338 C4099 ) C3338_=_C4116( C3338 C4116 ) C3338_=_C4118( C3338 C4118 ) C3345_=_C3688( C3345 C3688 ) \nC3345_=_C3876( C3345 C3876 ) C3345_=_C3910( C3345 C3910 ) C3345_=_C3918(</w:t>
      </w:r>
    </w:p>
    <w:p>
      <w:pPr>
        <w:pStyle w:val="PreformattedText"/>
        <w:bidi w:val="0"/>
        <w:spacing w:before="0" w:after="0"/>
        <w:jc w:val="left"/>
        <w:rPr/>
      </w:pPr>
      <w:r>
        <w:rPr/>
        <w:t xml:space="preserve"> </w:t>
      </w:r>
      <w:r>
        <w:rPr/>
        <w:t>C3345 C3918 ) C3345_=_C3925( C3345 C3925 ) C3345_=_C3966( C3345 C3966 ) C3345_=_C3967( C3345 C3967 ) \nC3351_=_C3528( C3351 C3528 ) C3351_=_C3550( C3351 C3550 ) C3351_=_C3667( C3351 C3667 ) C3351_=_C3693( C3351 C3693 ) C3351_=_C3752( C3351 C3752 ) C3351_=_C3840( C3351 C3840 ) \nC3351_=_C3884( C3351 C3884 ) C3351_=_C3885( C3351 C3885 ) C3351_=_C3886( C3351 C3886 ) C3351_=_C3887( C3351 C3887 ) C3351_=_C3888( C3351 C3888 ) C3351_=_C3889( C3351 C3889 ) \nC3351_=_C3890( C3351 C3890 ) C3351_=_C3891( C3351 C3891 ) C3367_=_C3712( C3367 C3712 ) C3367_=_C3828( C3367 C3828 ) C3367_=_C3996( C3367 C3996 ) C3367_=_C4021( C3367 C4021 ) \nC3367_=_C4027( C3367 C4027 ) C3367_=_C4034( C3367 C4034 ) C3367_=_C4047( C3367 C4047 ) C3367_=_C4081( C3367 C4081 ) C3367_=_C4099( C3367 C4099 ) C3367_=_C4116( C3367 C4116 ) \nC3367_=_C4118( C3367 C4118 ) C3379_=_C3589( C3379 C3589 ) C3379_=_C3867( C3379 C3867 ) C3379_=_C3946( C3379 C3946 ) C3379_=_C3986( C3379 C3986 ) C3379_=_C4074( C3379 C4074 ) \nC3379_=_C4084( C3379 C4084 ) C3379_=_C4104( C3379 C4104 ) C3379_=_C4111( C3379 C4111 ) C3379_=_C4117( C3379 C4117 ) C3385_=_C3387( C3385 C3387 ) C3385_=_C3409( C3385 C3409 ) \nC3385_=_C3485( C3385 C3485 ) C3385_=_C3652( C3385 C3652 ) C3385_=_C3681( C3385 C3681 ) C3385_=_C3690( C3385 C3690 ) C3385_=_C3780( C3385 C3780 ) C3385_=_C3833( C3385 C3833 ) \nC3385_=_C3878( C3385 C3878 ) C3385_=_C3912( C3385 C3912 ) C3385_=_C4007( C3385 C4007 ) C3385_=_C4035( C3385 C4035 ) C3385_=_C4050( C3385 C4050 ) C3385_=_C4051( C3385 C4051 ) \nC3387_=_C3412( C3387 C3412 ) C3387_=_C3683( C3387 C3683 ) C3387_=_C3967( C3387 C3967 ) C3387_=_C4051( C3387 C4051 ) C3387_=_C4068( C3387 C4068 ) C3387_=_C4103( C3387 C4103 ) \nC3409_=_C3410( C3409 C3410 ) C3409_=_C3412( C3409 C3412 ) C3409_=_C3485( C3409 C3485 ) C3409_=_C3652( C3409 C3652 ) C3409_=_C3681( C3409 C3681 ) C3409_=_C3690( C3409 C3690 ) \nC3409_=_C3780( C3409 C3780 ) C3409_=_C3833( C3409 C3833 ) C3409_=_C3878( C3409 C3878 ) C3409_=_C3912( C3409 C3912 ) C3409_=_C4007( C3409 C4007 ) C3409_=_C4035( C3409 C4035 ) \nC3409_=_C4050( C3409 C4050 ) C3409_=_C4051( C3409 C4051 ) C3410_=_C3412( C3410 C3412 ) C3410_=_C3518( C3410 C3518 ) C3410_=_C3691( C3410 C3691 ) C3410_=_C3710( C3410 C3710 ) \nC3410_=_C3716( C3410 C3716 ) C3410_=_C3826( C3410 C3826 ) C3410_=_C3880( C3410 C3880 ) C3410_=_C3913( C3410 C3913 ) C3410_=_C3994( C3410 C3994 ) C3410_=_C4024( C3410 C4024 ) \nC3410_=_C4029( C3410 C4029 ) C3410_=_C4045( C3410 C4045 ) C3412_=_C3683( C3412 C3683 ) C3412_=_C3967( C3412 C3967 ) C3412_=_C4051( C3412 C4051 ) C3412_=_C4068( C3412 C4068 ) \nC3412_=_C4103( C3412 C4103 ) C3477_=_C3478( C3477 C3478 ) C3477_=_C3485( C3477 C3485 ) C3477_=_C3486( C3477 C3486 ) C3477_=_C3525( C3477 C3525 ) C3477_=_C3648( C3477 C3648 ) \nC3477_=_C3665( C3477 C3665 ) C3477_=_C3751( C3477 C3751 ) C3477_=_C3772( C3477 C3772 ) C3477_=_C3775( C3477 C3775 ) C3477_=_C3776( C3477 C3776 ) C3477_=_C3777( C3477 C3777 ) \nC3477_=_C3778( C3477 C3778 ) C3477_=_C3779( C3477 C3779 ) C3477_=_C3780( C3477 C3780 ) C3477_=_C3781( C3477 C3781 ) C3477_=_C3782( C3477 C3782 ) C3477_=_C3783( C3477 C3783 ) \nC3477_=_C3784( C3477 C3784 ) C3477_=_C3785( C3477 C3785 ) C3478_=_C3485( C3478 C3485 ) C3478_=_C3486( C3478 C3486 ) C3478_=_C3649( C3478 C3649 ) C3478_=_C3692( C3478 C3692 ) \nC3478_=_C3830( C3478 C3830 ) C3478_=_C3831( C3478 C3831 ) C3478_=_C3832( C3478 C3832 ) C3478_=_C3833( C3478 C3833 ) C3478_=_C3834( C3478 C3834 ) C3478_=_C3835( C3478 C3835 ) \nC3478_=_C3836( C3478 C3836 ) C3478_=_C3837( C3478 C3837 ) C3485_=_C3486( C3485 C3486 ) C3485_=_C3652( C3485 C3652 ) C3485_=_C3681( C3485 C3681 ) C3485_=_C3690( C3485 C3690 ) \nC3485_=_C3780( C3485 C3780 ) C3485_=_C3833( C3485 C3833 ) C3485_=_C3878( C3485 C3878 ) C3485_=_C3912( C3485 C3912 ) C3485_=_C4007( C3485 C4007 ) C3485_=_C4035( C3485 C4035 ) \nC3485_=_C4050( C3485 C4050 ) C3485_=_C4051( C3485 C4051 ) C3486_=_C3653( C3486 C3653 ) C3486_=_C3781( C3486 C3781 ) C3486_=_C3812( C3486 C3812 ) C3486_=_C3834( C3486 C3834 ) \nC3486_=_C3871( C3486 C3871 ) C3486_=_C3919( C3486 C3919 ) C3486_=_C4008( C3486 C4008 ) C3486_=_C4015( C3486 C4015 ) C3486_=_C4036( C3486 C4036 ) C3486_=_C4057( C3486 C4057 ) \nC3486_=_C4058( C3486 C4058 ) C3486_=_C4059( C3486 C4059 ) C3486_=_C4060( C3486 C4060 ) C3486_=_C4062( C3486 C4062 ) C3518_=_C3691( C3518 C3691 ) C3518_=_C3710( C3518 C3710 ) \nC3518_=_C3716( C3518 C3716 ) C3518_=_C3826( C3518 C3826 ) C3518_=_C3880( C3518 C3880 ) C3518_=_C3913( C3518 C3913 ) C3518_=_C3994( C3518 C3994 ) C3518_=_C4024( C3518 C4024 ) \nC3518_=_C4029( C3518 C4029 ) C3518_=_C4045( C3518 C4045 ) C3525_=_C3528( C3525 C3528 ) C3525_=_C3648( C3525 C3648 ) C3525_=_C3665( C3525 C3665 ) C3525_=_C3751( C3525 C3751 ) \nC3525_=_C3772( C3525 C3772 ) C3525_=_C3775( C3525 C3775 ) C3525_=_C3776( C3525 C3776 ) C3525_=_C3777( C3525 C3777 ) C3525_=_C3778( C3525 C3778 ) C3525_=_C3779( C3525 C3779 ) \nC3525_=_C3780( C3525 C3780 ) C3525_=_C3781( C3525 C3781 ) C3525_=_C3782( C3525 C3782 ) C3525_=_C3783( C3525 C3783 ) C3525_=_C3784( C3525 C3784 ) C3525_=_C3785( C3525 C3785 ) \nC3528_=_C3550( C3528 C3550 ) C3528_=_C3667( C3528 C3667 ) C3528_=_C3693( C3528 C3693 ) C3528_=_C3752( C3528 C3752 ) C3528_=_C3840( C3528 C3840 ) C3528_=_C3884( C3528 C3884 ) \nC3528_=_C3885( C3528 C3885 ) C3528_=_C3886( C3528 C3886 ) C3528_=_C3887( C3528 C3887 ) C3528_=_C3888( C3528 C3888 ) C3528_=_C3889( C3528 C3889 ) C3528_=_C3890( C3528 C3890 ) \nC3528_=_C3891( C3528 C3891 ) C3545_=_C3879( C3545 C3879 ) C3545_=_C3950( C3545 C3950 ) C3545_=_C3982( C3545 C3982 ) C3545_=_C3993( C3545 C3993 ) C3545_=_C4044( C3545 C4044 ) \nC3545_=_C4052( C3545 C4052 ) C3545_=_C4053( C3545 C4053 ) C3545_=_C4054( C3545 C4054 ) C3545_=_C4055( C3545 C4055 ) C3550_=_C3667( C3550 C3667 ) C3550_=_C3693( C3550 C3693 ) \nC3550_=_C3752( C3550 C3752 ) C3550_=_C3840( C3550 C3840 ) C3550_=_C3884( C3550 C3884 ) C3550_=_C3885( C3550 C3885 ) C3550_=_C3886( C3550 C3886 ) C3550_=_C3887( C3550 C3887 ) \nC3550_=_C3888( C3550 C3888 ) C3550_=_C3889( C3550 C3889 ) C3550_=_C3890( C3550 C3890 ) C3550_=_C3891( C3550 C3891 ) C3589_=_C3867( C3589 C3867 ) C3589_=_C3946( C3589 C3946 ) \nC3589_=_C3986( C3589 C3986 ) C3589_=_C4074( C3589 C4074 ) C3589_=_C4084( C3589 C4084 ) C3589_=_C4104( C3589 C4104 ) C3589_=_C4111( C3589 C4111 ) C3589_=_C4117( C3589 C4117 ) \nC3648_=_C3649( C3648 C3649 ) C3648_=_C3652( C3648 C3652 ) C3648_=_C3653( C3648 C3653 ) C3648_=_C3665( C3648 C3665 ) C3648_=_C3751( C3648 C3751 ) C3648_=_C3772( C3648 C3772 ) \nC3648_=_C3775( C3648 C3775 ) C3648_=_C3776( C3648 C3776 ) C3648_=_C3777( C3648 C3777 ) C3648_=_C3778( C3648 C3778 ) C3648_=_C3779( C3648 C3779 ) C3648_=_C3780( C3648 C3780 ) \nC3648_=_C3781( C3648 C3781 ) C3648_=_C3782( C3648 C3782 ) C3648_=_C3783( C3648 C3783 ) C3648_=_C3784( C3648 C3784 ) C3648_=_C3785( C3648 C3785 ) C3649_=_C3652( C3649 C3652 ) \nC3649_=_C3653( C3649 C3653 ) C3649_=_C3692( C3649 C3692 ) C3649_=_C3830( C3649 C3830 ) C3649_=_C3831( C3649 C3831 ) C3649_=_C3832( C3649 C3832 ) C3649_=_C3833( C3649 C3833 ) \nC3649_=_C3834( C3649 C3834 ) C3649_=_C3835( C3649 C3835 ) C3649_=_C3836( C3649 C3836 ) C3649_=_C3837( C3649 C3837 ) C3652_=_C3653( C3652 C3653 ) C3652_=_C3681( C3652 C3681 ) \nC3652_=_C3690( C3652 C3690 ) C3652_=_C3780( C3652 C3780 ) C3652_=_C3833( C3652 C3833 ) C3652_=_C3878( C3652 C3878 ) C3652_=_C3912( C3652 C3912 ) C3652_=_C4007( C3652 C4007 ) \nC3652_=_C4035( C3652 C4035 ) C3652_=_C4050( C3652 C4050 ) C3652_=_C4051( C3652 C4051 ) C3653_=_C3781( C3653 C3781 ) C3653_=_C3812( C3653 C3812 ) C3653_=_C3834( C3653 C3834 ) \nC3653_=_C3871( C3653 C3871 ) C3653_=_C3919( C3653 C3919 ) C3653_=_C4008( C3653 C4008 ) C3653_=_C4015( C3653 C4015 ) C3653_=_C4036( C3653 C4036 ) C3653_=_C4057( C3653 C4057 ) \nC3653_=_C4058( C3653 C4058 ) C3653_=_C4059( C3653 C4059 ) C3653_=_C4060( C3653 C4060 ) C3653_=_C4062( C3653 C4062 ) C3665_=_C3667( C3665 C3667 ) C3665_=_C3751( C3665 C3751 ) \nC3665_=_C3772( C3665 C3772 ) C3665_=_C3775( C3665 C3775 ) C3665_=_C3776( C3665 C3776 ) C3665_=_C3777( C3665 C3777 ) C3665_=_C3778( C3665 C3778 ) C3665_=_C3779( C3665 C3779 ) \nC3665_=_C3780( C3665 C3780 ) C3665_=_C3781( C3665 C3781 ) C3665_=_C3782( C3665 C3782 ) C3665_=_C3783( C3665 C3783 ) C3665_=_C3784( C3665 C3784 ) C3665_=_C3785( C3665 C3785 ) \nC3667_=_C3693( C3667 C3693 ) C3667_=_C3752( C3667 C3752 ) C3667_=_C3840( C3667 C3840 ) C3667_=_C3884( C3667 C3884 ) C3667_=_C3885( C3667 C3885 ) C3667_=_C3886( C3667 C3886 ) \nC3667_=_C3887( C3667 C3887 ) C3667_=_C3888( C3667 C3888 ) C3667_=_C3889( C3667 C3889 ) C3667_=_C3890( C3667 C3890 ) C3667_=_C3891( C3667 C3891 ) C3681_=_C3683( C3681 C3683 ) \nC3681_=_C3690( C3681 C3690 ) C3681_=_C3780( C3681 C3780 ) C3681_=_C3833( C3681 C3833 ) C3681_=_C3878( C3681 C3878 ) C3681_=_C3912( C3681 C3912 ) C3681_=_C4007( C3681 C4007 ) \nC3681_=_C4035( C3681 C4035 ) C3681_=_C4050( C3681 C4050 ) C3681_=_C4051( C3681 C4051 ) C3683_=_C3967( C3683 C3967 ) C3683_=_C4051( C3683 C4051 ) C3683_=_C4068( C3683 C4068 ) \nC3683_=_C4103( C3683 C4103 ) C3688_=_C3690( C3688 C3690 ) C3688_=_C3691( C3688 C3691 ) C3688_=_C3876( C3688 C3876 ) C3688_=_C3910( C3688 C3910 ) C3688_=_C3918( C3688 C3918 ) \nC3688_=_C3925( C3688 C3925 ) C3688_=_C3966( C3688 C3966 ) C3688_=_C3967( C3688 C3967 ) C3690_=_C3691( C3690 C3691 ) C3690_=_C3780( C3690 C3780 ) C3690_=_C3833( C3690 C3833 ) \nC3690_=_C3878( C3690 C3878 ) C3690_=_C3912( C3690 C3912 ) C3690_=_C4007( C3690 C4007 ) C3690_=_C4035( C3690 C4035 ) C3690_=_C4050( C3690 C4050 ) C3690_=_C4051( C3690 C4051 ) \nC3691_=_C3710( C3691 C3710 ) C3691_=_C3716( C3691 C3716 ) C3691_=_C3826( C3691 C3826 ) C3691_=_C3880( C3691 C3880 ) C3691_=_C3913( C3691 C3913 ) C3691_=_C3994( C3691 C3994 ) \nC3691_=_C4024( C3691 C4024 ) C3691_=_C4029( C3691 C4029 ) C3691_=_C4045( C3691 C4045 ) C3692_=_C3693( C3692 C3693 ) C3692_=_C3830( C3692 C3830 ) C3692_=_C3831( C3692 C3831 ) \nC3692_=_C3832( C3692 C3832 ) C3692_=_C3833( C3692 C3833 ) C3692_=_C3834( C3692 C3834 ) C3692_=_C3835( C3692 C3835 ) C3692_=_C3836(</w:t>
      </w:r>
    </w:p>
    <w:p>
      <w:pPr>
        <w:pStyle w:val="PreformattedText"/>
        <w:bidi w:val="0"/>
        <w:spacing w:before="0" w:after="0"/>
        <w:jc w:val="left"/>
        <w:rPr/>
      </w:pPr>
      <w:r>
        <w:rPr/>
        <w:t xml:space="preserve"> </w:t>
      </w:r>
      <w:r>
        <w:rPr/>
        <w:t>C3692 C3836 ) C3692_=_C3837( C3692 C3837 ) \nC3693_=_C3752( C3693 C3752 ) C3693_=_C3840( C3693 C3840 ) C3693_=_C3884( C3693 C3884 ) C3693_=_C3885( C3693 C3885 ) C3693_=_C3886( C3693 C3886 ) C3693_=_C3887( C3693 C3887 ) \nC3693_=_C3888( C3693 C3888 ) C3693_=_C3889( C3693 C3889 ) C3693_=_C3890( C3693 C3890 ) C3693_=_C3891( C3693 C3891 ) C3710_=_C3712( C3710 C3712 ) C3710_=_C3716( C3710 C3716 ) \nC3710_=_C3826( C3710 C3826 ) C3710_=_C3880( C3710 C3880 ) C3710_=_C3913( C3710 C3913 ) C3710_=_C3994( C3710 C3994 ) C3710_=_C4024( C3710 C4024 ) C3710_=_C4029( C3710 C4029 ) \nC3710_=_C4045( C3710 C4045 ) C3712_=_C3828( C3712 C3828 ) C3712_=_C3996( C3712 C3996 ) C3712_=_C4021( C3712 C4021 ) C3712_=_C4027( C3712 C4027 ) C3712_=_C4034( C3712 C4034 ) \nC3712_=_C4047( C3712 C4047 ) C3712_=_C4081( C3712 C4081 ) C3712_=_C4099( C3712 C4099 ) C3712_=_C4116( C3712 C4116 ) C3712_=_C4118( C3712 C4118 ) C3716_=_C3826( C3716 C3826 ) \nC3716_=_C3880( C3716 C3880 ) C3716_=_C3913( C3716 C3913 ) C3716_=_C3994( C3716 C3994 ) C3716_=_C4024( C3716 C4024 ) C3716_=_C4029( C3716 C4029 ) C3716_=_C4045( C3716 C4045 ) \nC3751_=_C3752( C3751 C3752 ) C3751_=_C3772( C3751 C3772 ) C3751_=_C3775( C3751 C3775 ) C3751_=_C3776( C3751 C3776 ) C3751_=_C3777( C3751 C3777 ) C3751_=_C3778( C3751 C3778 ) \nC3751_=_C3779( C3751 C3779 ) C3751_=_C3780( C3751 C3780 ) C3751_=_C3781( C3751 C3781 ) C3751_=_C3782( C3751 C3782 ) C3751_=_C3783( C3751 C3783 ) C3751_=_C3784( C3751 C3784 ) \nC3751_=_C3785( C3751 C3785 ) C3752_=_C3840( C3752 C3840 ) C3752_=_C3884( C3752 C3884 ) C3752_=_C3885( C3752 C3885 ) C3752_=_C3886( C3752 C3886 ) C3752_=_C3887( C3752 C3887 ) \nC3752_=_C3888( C3752 C3888 ) C3752_=_C3889( C3752 C3889 ) C3752_=_C3890( C3752 C3890 ) C3752_=_C3891( C3752 C3891 ) C3772_=_C3775( C3772 C3775 ) C3772_=_C3776( C3772 C3776 ) \nC3772_=_C3777( C3772 C3777 ) C3772_=_C3778( C3772 C3778 ) C3772_=_C3779( C3772 C3779 ) C3772_=_C3780( C3772 C3780 ) C3772_=_C3781( C3772 C3781 ) C3772_=_C3782( C3772 C3782 ) \nC3772_=_C3783( C3772 C3783 ) C3772_=_C3784( C3772 C3784 ) C3772_=_C3785( C3772 C3785 ) C3775_=_C3776( C3775 C3776 ) C3775_=_C3777( C3775 C3777 ) C3775_=_C3778( C3775 C3778 ) \nC3775_=_C3779( C3775 C3779 ) C3775_=_C3780( C3775 C3780 ) C3775_=_C3781( C3775 C3781 ) C3775_=_C3782( C3775 C3782 ) C3775_=_C3783( C3775 C3783 ) C3775_=_C3784( C3775 C3784 ) \nC3775_=_C3785( C3775 C3785 ) C3776_=_C3777( C3776 C3777 ) C3776_=_C3778( C3776 C3778 ) C3776_=_C3779( C3776 C3779 ) C3776_=_C3780( C3776 C3780 ) C3776_=_C3781( C3776 C3781 ) \nC3776_=_C3782( C3776 C3782 ) C3776_=_C3783( C3776 C3783 ) C3776_=_C3784( C3776 C3784 ) C3776_=_C3785( C3776 C3785 ) C3776_=_C3884( C3776 C3884 ) C3777_=_C3778( C3777 C3778 ) \nC3777_=_C3779( C3777 C3779 ) C3777_=_C3780( C3777 C3780 ) C3777_=_C3781( C3777 C3781 ) C3777_=_C3782( C3777 C3782 ) C3777_=_C3783( C3777 C3783 ) C3777_=_C3784( C3777 C3784 ) \nC3777_=_C3785( C3777 C3785 ) C3777_=_C3830( C3777 C3830 ) C3777_=_C4007( C3777 C4007 ) C3777_=_C4008( C3777 C4008 ) C3778_=_C3779( C3778 C3779 ) C3778_=_C3780( C3778 C3780 ) \nC3778_=_C3781( C3778 C3781 ) C3778_=_C3782( C3778 C3782 ) C3778_=_C3783( C3778 C3783 ) C3778_=_C3784( C3778 C3784 ) C3778_=_C3785( C3778 C3785 ) C3779_=_C3780( C3779 C3780 ) \nC3779_=_C3781( C3779 C3781 ) C3779_=_C3782( C3779 C3782 ) C3779_=_C3783( C3779 C3783 ) C3779_=_C3784( C3779 C3784 ) C3779_=_C3785( C3779 C3785 ) C3779_=_C3831( C3779 C3831 ) \nC3779_=_C4035( C3779 C4035 ) C3779_=_C4036( C3779 C4036 ) C3780_=_C3781( C3780 C3781 ) C3780_=_C3782( C3780 C3782 ) C3780_=_C3783( C3780 C3783 ) C3780_=_C3784( C3780 C3784 ) \nC3780_=_C3785( C3780 C3785 ) C3780_=_C3833( C3780 C3833 ) C3780_=_C3878( C3780 C3878 ) C3780_=_C3912( C3780 C3912 ) C3780_=_C4007( C3780 C4007 ) C3780_=_C4035( C3780 C4035 ) \nC3780_=_C4050( C3780 C4050 ) C3780_=_C4051( C3780 C4051 ) C3781_=_C3782( C3781 C3782 ) C3781_=_C3783( C3781 C3783 ) C3781_=_C3784( C3781 C3784 ) C3781_=_C3785( C3781 C3785 ) \nC3781_=_C3812( C3781 C3812 ) C3781_=_C3834( C3781 C3834 ) C3781_=_C3871( C3781 C3871 ) C3781_=_C3919( C3781 C3919 ) C3781_=_C4008( C3781 C4008 ) C3781_=_C4015( C3781 C4015 ) \nC3781_=_C4036( C3781 C4036 ) C3781_=_C4057( C3781 C4057 ) C3781_=_C4058( C3781 C4058 ) C3781_=_C4059( C3781 C4059 ) C3781_=_C4060( C3781 C4060 ) C3781_=_C4062( C3781 C4062 ) \nC3782_=_C3783( C3782 C3783 ) C3782_=_C3784( C3782 C3784 ) C3782_=_C3785( C3782 C3785 ) C3782_=_C3886( C3782 C3886 ) C3782_=_C4081( C3782 C4081 ) C3783_=_C3784( C3783 C3784 ) \nC3783_=_C3785( C3783 C3785 ) C3783_=_C3888( C3783 C3888 ) C3784_=_C3785( C3784 C3785 ) C3784_=_C3891( C3784 C3891 ) C3812_=_C3834( C3812 C3834 ) C3812_=_C3871( C3812 C3871 ) \nC3812_=_C3919( C3812 C3919 ) C3812_=_C4008( C3812 C4008 ) C3812_=_C4015( C3812 C4015 ) C3812_=_C4036( C3812 C4036 ) C3812_=_C4057( C3812 C4057 ) C3812_=_C4058( C3812 C4058 ) \nC3812_=_C4059( C3812 C4059 ) C3812_=_C4060( C3812 C4060 ) C3812_=_C4062( C3812 C4062 ) C3826_=_C3828( C3826 C3828 ) C3826_=_C3880( C3826 C3880 ) C3826_=_C3913( C3826 C3913 ) \nC3826_=_C3994( C3826 C3994 ) C3826_=_C4024( C3826 C4024 ) C3826_=_C4029( C3826 C4029 ) C3826_=_C4045( C3826 C4045 ) C3828_=_C3996( C3828 C3996 ) C3828_=_C4021( C3828 C4021 ) \nC3828_=_C4027( C3828 C4027 ) C3828_=_C4034( C3828 C4034 ) C3828_=_C4047( C3828 C4047 ) C3828_=_C4081( C3828 C4081 ) C3828_=_C4099( C3828 C4099 ) C3828_=_C4116( C3828 C4116 ) \nC3828_=_C4118( C3828 C4118 ) C3830_=_C3831( C3830 C3831 ) C3830_=_C3832( C3830 C3832 ) C3830_=_C3833( C3830 C3833 ) C3830_=_C3834( C3830 C3834 ) C3830_=_C3835( C3830 C3835 ) \nC3830_=_C3836( C3830 C3836 ) C3830_=_C3837( C3830 C3837 ) C3830_=_C4007( C3830 C4007 ) C3830_=_C4008( C3830 C4008 ) C3831_=_C3832( C3831 C3832 ) C3831_=_C3833( C3831 C3833 ) \nC3831_=_C3834( C3831 C3834 ) C3831_=_C3835( C3831 C3835 ) C3831_=_C3836( C3831 C3836 ) C3831_=_C3837( C3831 C3837 ) C3831_=_C4035( C3831 C4035 ) C3831_=_C4036( C3831 C4036 ) \nC3832_=_C3833( C3832 C3833 ) C3832_=_C3834( C3832 C3834 ) C3832_=_C3835( C3832 C3835 ) C3832_=_C3836( C3832 C3836 ) C3832_=_C3837( C3832 C3837 ) C3832_=_C3885( C3832 C3885 ) \nC3833_=_C3834( C3833 C3834 ) C3833_=_C3835( C3833 C3835 ) C3833_=_C3836( C3833 C3836 ) C3833_=_C3837( C3833 C3837 ) C3833_=_C3878( C3833 C3878 ) C3833_=_C3912( C3833 C3912 ) \nC3833_=_C4007( C3833 C4007 ) C3833_=_C4035( C3833 C4035 ) C3833_=_C4050( C3833 C4050 ) C3833_=_C4051( C3833 C4051 ) C3834_=_C3835( C3834 C3835 ) C3834_=_C3836( C3834 C3836 ) \nC3834_=_C3837( C3834 C3837 ) C3834_=_C3871( C3834 C3871 ) C3834_=_C3919( C3834 C3919 ) C3834_=_C4008( C3834 C4008 ) C3834_=_C4015( C3834 C4015 ) C3834_=_C4036( C3834 C4036 ) \nC3834_=_C4057( C3834 C4057 ) C3834_=_C4058( C3834 C4058 ) C3834_=_C4059( C3834 C4059 ) C3834_=_C4060( C3834 C4060 ) C3834_=_C4062( C3834 C4062 ) C3835_=_C3836( C3835 C3836 ) \nC3835_=_C3837( C3835 C3837 ) C3835_=_C3887( C3835 C3887 ) C3836_=_C3837( C3836 C3837 ) C3836_=_C4103( C3836 C4103 ) C3836_=_C4104( C3836 C4104 ) C3837_=_C3890( C3837 C3890 ) \nC3840_=_C3884( C3840 C3884 ) C3840_=_C3885( C3840 C3885 ) C3840_=_C3886( C3840 C3886 ) C3840_=_C3887( C3840 C3887 ) C3840_=_C3888( C3840 C3888 ) C3840_=_C3889( C3840 C3889 ) \nC3840_=_C3890( C3840 C3890 ) C3840_=_C3891( C3840 C3891 ) C3867_=_C3946( C3867 C3946 ) C3867_=_C3986( C3867 C3986 ) C3867_=_C4074( C3867 C4074 ) C3867_=_C4084( C3867 C4084 ) \nC3867_=_C4104( C3867 C4104 ) C3867_=_C4111( C3867 C4111 ) C3867_=_C4117( C3867 C4117 ) C3871_=_C3919( C3871 C3919 ) C3871_=_C4008( C3871 C4008 ) C3871_=_C4015( C3871 C4015 ) \nC3871_=_C4036( C3871 C4036 ) C3871_=_C4057( C3871 C4057 ) C3871_=_C4058( C3871 C4058 ) C3871_=_C4059( C3871 C4059 ) C3871_=_C4060( C3871 C4060 ) C3871_=_C4062( C3871 C4062 ) \nC3876_=_C3878( C3876 C3878 ) C3876_=_C3879( C3876 C3879 ) C3876_=_C3880( C3876 C3880 ) C3876_=_C3910( C3876 C3910 ) C3876_=_C3918( C3876 C3918 ) C3876_=_C3925( C3876 C3925 ) \nC3876_=_C3966( C3876 C3966 ) C3876_=_C3967( C3876 C3967 ) C3878_=_C3879( C3878 C3879 ) C3878_=_C3880( C3878 C3880 ) C3878_=_C3912( C3878 C3912 ) C3878_=_C4007( C3878 C4007 ) \nC3878_=_C4035( C3878 C4035 ) C3878_=_C4050( C3878 C4050 ) C3878_=_C4051( C3878 C4051 ) C3879_=_C3880( C3879 C3880 ) C3879_=_C3950( C3879 C3950 ) C3879_=_C3982( C3879 C3982 ) \nC3879_=_C3993( C3879 C3993 ) C3879_=_C4044( C3879 C4044 ) C3879_=_C4052( C3879 C4052 ) C3879_=_C4053( C3879 C4053 ) C3879_=_C4054( C3879 C4054 ) C3879_=_C4055( C3879 C4055 ) \nC3880_=_C3913( C3880 C3913 ) C3880_=_C3994( C3880 C3994 ) C3880_=_C4024( C3880 C4024 ) C3880_=_C4029( C3880 C4029 ) C3880_=_C4045( C3880 C4045 ) C3884_=_C3885( C3884 C3885 ) \nC3884_=_C3886( C3884 C3886 ) C3884_=_C3887( C3884 C3887 ) C3884_=_C3888( C3884 C3888 ) C3884_=_C3889( C3884 C3889 ) C3884_=_C3890( C3884 C3890 ) C3884_=_C3891( C3884 C3891 ) \nC3885_=_C3886( C3885 C3886 ) C3885_=_C3887( C3885 C3887 ) C3885_=_C3888( C3885 C3888 ) C3885_=_C3889( C3885 C3889 ) C3885_=_C3890( C3885 C3890 ) C3885_=_C3891( C3885 C3891 ) \nC3886_=_C3887( C3886 C3887 ) C3886_=_C3888( C3886 C3888 ) C3886_=_C3889( C3886 C3889 ) C3886_=_C3890( C3886 C3890 ) C3886_=_C3891( C3886 C3891 ) C3886_=_C4081( C3886 C4081 ) \nC3887_=_C3888( C3887 C3888 ) C3887_=_C3889( C3887 C3889 ) C3887_=_C3890( C3887 C3890 ) C3887_=_C3891( C3887 C3891 ) C3888_=_C3889( C3888 C3889 ) C3888_=_C3890( C3888 C3890 ) \nC3888_=_C3891( C3888 C3891 ) C3889_=_C3890( C3889 C3890 ) C3889_=_C3891( C3889 C3891 ) C3890_=_C3891( C3890 C3891 ) C3910_=_C3912( C3910 C3912 ) C3910_=_C3913( C3910 C3913 ) \nC3910_=_C3918( C3910 C3918 ) C3910_=_C3925( C3910 C3925 ) C3910_=_C3966( C3910 C3966 ) C3910_=_C3967( C3910 C3967 ) C3912_=_C3913( C3912 C3913 ) C3912_=_C4007( C3912 C4007 ) \nC3912_=_C4035( C3912 C4035 ) C3912_=_C4050( C3912 C4050 ) C3912_=_C4051( C3912 C4051 ) C3913_=_C3994( C3913 C3994 ) C3913_=_C4024( C3913 C4024 ) C3913_=_C4029( C3913 C4029 ) \nC3913_=_C4045( C3913 C4045 ) C3918_=_C3919( C3918 C3919 ) C3918_=_C3925( C3918 C3925 ) C3918_=_C3966( C3918 C3966 ) C3918_=_C3967( C3918 C3967 ) C3919_=_C4008( C3919 C4008 ) \nC3919_=_C4015(</w:t>
      </w:r>
    </w:p>
    <w:p>
      <w:pPr>
        <w:pStyle w:val="PreformattedText"/>
        <w:bidi w:val="0"/>
        <w:spacing w:before="0" w:after="0"/>
        <w:jc w:val="left"/>
        <w:rPr/>
      </w:pPr>
      <w:r>
        <w:rPr/>
        <w:t xml:space="preserve"> </w:t>
      </w:r>
      <w:r>
        <w:rPr/>
        <w:t>C3919 C4015 ) C3919_=_C4036( C3919 C4036 ) C3919_=_C4057( C3919 C4057 ) C3919_=_C4058( C3919 C4058 ) C3919_=_C4059( C3919 C4059 ) C3919_=_C4060( C3919 C4060 ) \nC3919_=_C4062( C3919 C4062 ) C3925_=_C3966( C3925 C3966 ) C3925_=_C3967( C3925 C3967 ) C3946_=_C3986( C3946 C3986 ) C3946_=_C4074( C3946 C4074 ) C3946_=_C4084( C3946 C4084 ) \nC3946_=_C4104( C3946 C4104 ) C3946_=_C4111( C3946 C4111 ) C3946_=_C4117( C3946 C4117 ) C3950_=_C3982( C3950 C3982 ) C3950_=_C3993( C3950 C3993 ) C3950_=_C4044( C3950 C4044 ) \nC3950_=_C4052( C3950 C4052 ) C3950_=_C4053( C3950 C4053 ) C3950_=_C4054( C3950 C4054 ) C3950_=_C4055( C3950 C4055 ) C3966_=_C3967( C3966 C3967 ) C3967_=_C4051( C3967 C4051 ) \nC3967_=_C4068( C3967 C4068 ) C3967_=_C4103( C3967 C4103 ) C3982_=_C3986( C3982 C3986 ) C3982_=_C3993( C3982 C3993 ) C3982_=_C4044( C3982 C4044 ) C3982_=_C4052( C3982 C4052 ) \nC3982_=_C4053( C3982 C4053 ) C3982_=_C4054( C3982 C4054 ) C3982_=_C4055( C3982 C4055 ) C3986_=_C4074( C3986 C4074 ) C3986_=_C4084( C3986 C4084 ) C3986_=_C4104( C3986 C4104 ) \nC3986_=_C4111( C3986 C4111 ) C3986_=_C4117( C3986 C4117 ) C3993_=_C3994( C3993 C3994 ) C3993_=_C3996( C3993 C3996 ) C3993_=_C4044( C3993 C4044 ) C3993_=_C4052( C3993 C4052 ) \nC3993_=_C4053( C3993 C4053 ) C3993_=_C4054( C3993 C4054 ) C3993_=_C4055( C3993 C4055 ) C3994_=_C3996( C3994 C3996 ) C3994_=_C4024( C3994 C4024 ) C3994_=_C4029( C3994 C4029 ) \nC3994_=_C4045( C3994 C4045 ) C3996_=_C4021( C3996 C4021 ) C3996_=_C4027( C3996 C4027 ) C3996_=_C4034( C3996 C4034 ) C3996_=_C4047( C3996 C4047 ) C3996_=_C4081( C3996 C4081 ) \nC3996_=_C4099( C3996 C4099 ) C3996_=_C4116( C3996 C4116 ) C3996_=_C4118( C3996 C4118 ) C4007_=_C4008( C4007 C4008 ) C4007_=_C4035( C4007 C4035 ) C4007_=_C4050( C4007 C4050 ) \nC4007_=_C4051( C4007 C4051 ) C4008_=_C4015( C4008 C4015 ) C4008_=_C4036( C4008 C4036 ) C4008_=_C4057( C4008 C4057 ) C4008_=_C4058( C4008 C4058 ) C4008_=_C4059( C4008 C4059 ) \nC4008_=_C4060( C4008 C4060 ) C4008_=_C4062( C4008 C4062 ) C4015_=_C4021( C4015 C4021 ) C4015_=_C4036( C4015 C4036 ) C4015_=_C4057( C4015 C4057 ) C4015_=_C4058( C4015 C4058 ) \nC4015_=_C4059( C4015 C4059 ) C4015_=_C4060( C4015 C4060 ) C4015_=_C4062( C4015 C4062 ) C4021_=_C4027( C4021 C4027 ) C4021_=_C4034( C4021 C4034 ) C4021_=_C4047( C4021 C4047 ) \nC4021_=_C4081( C4021 C4081 ) C4021_=_C4099( C4021 C4099 ) C4021_=_C4116( C4021 C4116 ) C4021_=_C4118( C4021 C4118 ) C4024_=_C4027( C4024 C4027 ) C4024_=_C4029( C4024 C4029 ) \nC4024_=_C4045( C4024 C4045 ) C4027_=_C4034( C4027 C4034 ) C4027_=_C4047( C4027 C4047 ) C4027_=_C4081( C4027 C4081 ) C4027_=_C4099( C4027 C4099 ) C4027_=_C4116( C4027 C4116 ) \nC4027_=_C4118( C4027 C4118 ) C4029_=_C4034( C4029 C4034 ) C4029_=_C4045( C4029 C4045 ) C4034_=_C4047( C4034 C4047 ) C4034_=_C4081( C4034 C4081 ) C4034_=_C4099( C4034 C4099 ) \nC4034_=_C4116( C4034 C4116 ) C4034_=_C4118( C4034 C4118 ) C4035_=_C4036( C4035 C4036 ) C4035_=_C4050( C4035 C4050 ) C4035_=_C4051( C4035 C4051 ) C4036_=_C4057( C4036 C4057 ) \nC4036_=_C4058( C4036 C4058 ) C4036_=_C4059( C4036 C4059 ) C4036_=_C4060( C4036 C4060 ) C4036_=_C4062( C4036 C4062 ) C4044_=_C4045( C4044 C4045 ) C4044_=_C4047( C4044 C4047 ) \nC4044_=_C4052( C4044 C4052 ) C4044_=_C4053( C4044 C4053 ) C4044_=_C4054( C4044 C4054 ) C4044_=_C4055( C4044 C4055 ) C4045_=_C4047( C4045 C4047 ) C4047_=_C4081( C4047 C4081 ) \nC4047_=_C4099( C4047 C4099 ) C4047_=_C4116( C4047 C4116 ) C4047_=_C4118( C4047 C4118 ) C4050_=_C4051( C4050 C4051 ) C4050_=_C4068( C4050 C4068 ) C4051_=_C4068( C4051 C4068 ) \nC4051_=_C4103( C4051 C4103 ) C4052_=_C4053( C4052 C4053 ) C4052_=_C4054( C4052 C4054 ) C4052_=_C4055( C4052 C4055 ) C4053_=_C4054( C4053 C4054 ) C4053_=_C4055( C4053 C4055 ) \nC4054_=_C4055( C4054 C4055 ) C4054_=_C4059( C4054 C4059 ) C4057_=_C4058( C4057 C4058 ) C4057_=_C4059( C4057 C4059 ) C4057_=_C4060( C4057 C4060 ) C4057_=_C4062( C4057 C4062 ) \nC4058_=_C4059( C4058 C4059 ) C4058_=_C4060( C4058 C4060 ) C4058_=_C4062( C4058 C4062 ) C4058_=_C4099( C4058 C4099 ) C4059_=_C4060( C4059 C4060 ) C4059_=_C4062( C4059 C4062 ) \nC4060_=_C4062( C4060 C4062 ) C4060_=_C4118( C4060 C4118 ) C4062_=_C4117( C4062 C4117 ) C4068_=_C4103( C4068 C4103 ) C4074_=_C4084( C4074 C4084 ) C4074_=_C4104( C4074 C4104 ) \nC4074_=_C4111( C4074 C4111 ) C4074_=_C4117( C4074 C4117 ) C4081_=_C4099( C4081 C4099 ) C4081_=_C4116( C4081 C4116 ) C4081_=_C4118( C4081 C4118 ) C4084_=_C4104( C4084 C4104 ) \nC4084_=_C4111( C4084 C4111 ) C4084_=_C4117( C4084 C4117 ) C4099_=_C4116( C4099 C4116 ) C4099_=_C4118( C4099 C4118 ) C4103_=_C4104( C4103 C4104 ) C4104_=_C4111( C4104 C4111 ) \nC4104_=_C4117( C4104 C4117 ) C4111_=_C4117( C4111 C4117 ) C4116_=_C4118( C4116 C4118 ) "];66-&gt;73[label="374: C6 C24 C25 C32 C50 \nC51 C59 C75 C79 C80 C81 \nC82 C84 C85 C86 C88 C89 \nC90 C91 C94 C95 C97 C99 \nC100 C102 C104 C105 C115 C139 \nC146 C149 C152 C154 C159 C162 \nC165 C175 C179 C199 C213 C219 \nC222 C234 C242 C259 C261 C262 \nC263 C264 C266 C267 C268 C269 \nC271 C272 C275 C276 C278 C279 \nC280 C283 C285 C288 C291 C294 \nC297 C314 C319 C323 C325 C327 \nC328 C329 C330 C332 C334 C335 \nC337 C339 C340 C341 C344 C346 \nC364 C368 C370 C372 C395 C396 \nC441 C447 C449 C450 C502 C534 \nC548 C549 C553 C554 C604 C635 \nC659 C660 C672 C757 C759 C760 \nC782 C783 C805 C806 C810 C842 \nC898 C918 C919 C956 C964 C965 \nC978 C1020 C1025 C1043 C1047 C1068 \nC1070 C1115 C1177 C1193 C1201 C1204 \nC1227 C1232 C1267 C1304 C1313 C1335 \nC1375 C1416 C1419 C1459 C1507 C1508 \nC1513 C1514 C1557 C1558 C1562 C1563 \nC1585 C1608 C1656 C1670 C1673 C1681 \nC1710 C1713 C1716 C1725 C1755 C1759 \nC1760 C1762 C1831 C1886 C1887 C1888 \nC1928 C1930 C1931 C1953 C1956 C1977 \nC2066 C2067 C2068 C2069 C2070 C2071 \nC2072 C2073 C2074 C2075 C2076 C2077 \nC2078 C2079 C2081 C2082 C2083 C2084 \nC2102 C2168 C2193 C2228 C2286 C2319 \nC2321 C2370 C2373 C2427 C2454 C2455 \nC2460 C2476 C2492 C2495 C2496 C2517 \nC2529 C2539 C2558 C2560 C2639 C2669 \nC2685 C2738 C2749 C2769 C2817 C2830 \nC2834 C2864 C2866 C2885 C2905 C2907 \nC2912 C2933 C2941 C2964 C2965 C2966 \nC2967 C2968 C2970 C2971 C2973 C2985 \nC2990 C2997 C3000 C3100 C3112 C3191 \nC3192 C3201 C3206 C3215 C3224 C3226 \nC3243 C3280 C3285 C3338 C3345 C3351 \nC3367 C3379 C3385 C3387 C3409 C3410 \nC3412 C3477 C3478 C3485 C3486 C3518 \nC3525 C3528 C3545 C3550 C3589 C3648 \nC3649 C3652 C3653 C3665 C3667 C3681 \nC3683 C3688 C3690 C3691 C3692 C3693 \nC3710 C3712 C3716 C3751 C3752 C3772 \nC3775 C3776 C3777 C3778 C3779 C3782 \nC3783 C3784 C3785 C3812 C3826 C3828 \nC3830 C3831 C3832 C3835 C3836 C3837 \nC3840 C3867 C3871 C3876 C3878 C3879 \nC3880 C3884 C3885 C3886 C3887 C3888 \nC3889 C3890 C3891 C3910 C3912 C3913 \nC3918 C3919 C3925 C3946 C3950 C3966 \nC3982 C3986 C3993 C3994 C3996 C4007 \nC4008 C4015 C4021 C4024 C4027 C4029 \nC4034 C4035 C4036 C4044 C4045 C4047 \nC4050 C4052 C4053 C4054 C4055 C4057 \nC4058 C4059 C4060 C4062 C4068 C4074 \nC4081 C4084 C4099 C4103 C4104 C4111 \nC4116 C4117 C4118 \n4616: C6_=_C24 ,C6_=_C25 ,C6_=_C32 ,C6_=_C59 ,C6_=_C159 ,\nC6_=_C199 ,C6_=_C219 ,C6_=_C259 ,C6_=_C261 ,C6_=_C262 ,C6_=_C263 ,\nC6_=_C264 ,C6_=_C266 ,C6_=_C267 ,C6_=_C268 ,C6_=_C269 ,C6_=_C271 ,\nC6_=_C272 ,C6_=_C275 ,C6_=_C276 ,C6_=_C278 ,C6_=_C279 ,C6_=_C280 ,\nC24_=_C25 ,C24_=_C50 ,C24_=_C395 ,C24_=_C441 ,C24_=_C659 ,C24_=_C757 ,\nC24_=_C1020 ,C24_=_C1416 ,C24_=_C1755 ,C24_=_C1886 ,C24_=_C1928 ,C24_=_C1953 ,\nC24_=_C2460 ,C24_=_C2476 ,C24_=_C2492 ,C24_=_C2905 ,C24_=_C2997 ,C24_=_C3243 ,\nC24_=_C3345 ,C24_=_C3688 ,C24_=_C3876 ,C24_=_C3910 ,C24_=_C3918 ,C24_=_C3925 ,\nC24_=_C3966 ,C25_=_C51 ,C25_=_C152 ,C25_=_C294 ,C25_=_C325 ,C25_=_C370 ,\nC25_=_C396 ,C25_=_C449 ,C25_=_C660 ,C25_=_C810 ,C25_=_C1047 ,C25_=_C1070 ,\nC25_=_C1204 ,C25_=_C1956 ,C25_=_C2912 ,C25_=_C3000 ,C25_=_C3387 ,C25_=_C3412 ,\nC25_=_C3683 ,C25_=_C4068 ,C25_=_C4103 ,C32_=_C50 ,C32_=_C51 ,C32_=_C59 ,\nC32_=_C159 ,C32_=_C199 ,C32_=_C219 ,C32_=_C259 ,C32_=_C261 ,C32_=_C262 ,\nC32_=_C263 ,C32_=_C264 ,C32_=_C266 ,C32_=_C267 ,C32_=_C268 ,C32_=_C269 ,\nC32_=_C271 ,C32_=_C272 ,C32_=_C275 ,C32_=_C276 ,C32_=_C278 ,C32_=_C279 ,\nC32_=_C280 ,C50_=_C51 ,C50_=_C395 ,C50_=_C441 ,C50_=_C659 ,C50_=_C757 ,\nC50_=_C1020 ,C50_=_C1416 ,C50_=_C1755 ,C50_=_C1886 ,C50_=_C1928 ,C50_=_C1953 ,\nC50_=_C2460 ,C50_=_C2476 ,C50_=_C2492 ,C50_=_C2905 ,C50_=_C2997 ,C50_=_C3243 ,\nC50_=_C3345 ,C50_=_C3688 ,C50_=_C3876 ,C50_=_C3910 ,C50_=_C3918 ,C50_=_C3925 ,\nC50_=_C3966 ,C51_=_C152 ,C51_=_C294 ,C51_=_C325 ,C51_=_C370 ,C51_=_C396 ,\nC51_=_C449 ,C51_=_C660 ,C51_=_C810 ,C51_=_C1047 ,C51_=_C1070 ,C51_=_C1204 ,\nC51_=_C1956 ,C51_=_C2912 ,C51_=_C3000 ,C51_=_C3387 ,C51_=_C3412 ,C51_=_C3683 ,\nC51_=_C4068 ,C51_=_C4103 ,C59_=_C75 ,C59_=_C159 ,C59_=_C199 ,C59_=_C219 ,\nC59_=_C259 ,C59_=_C261 ,C59_=_C262 ,C59_=_C263 ,C59_=_C264 ,C59_=_C266 ,\nC59_=_C267 ,C59_=_C268 ,C59_=_C269 ,C59_=_C271 ,C59_=_C272 ,C59_=_C275 ,\nC59_=_C276 ,C59_=_C278 ,C59_=_C279 ,C59_=_C280 ,C75_=_C213 ,C75_=_C234 ,\nC75_=_C291 ,C75_=_C604 ,C75_=_C635 ,C75_=_C1115 ,C75_=_C1304 ,C75_=_C1419 ,\nC75_=_C1608 ,C75_=_C2102 ,C75_=_C2228 ,C75_=_C2370 ,C75_=_C2529 ,C75_=_C2685 ,\nC75_=_C2907 ,C75_=_C3100 ,C75_=_C3206 ,C75_=_C3545 ,C75_=_C3879 ,C75_=_C3950 ,\nC75_=_C3982 ,C75_=_C3993 ,C75_=_C4044 ,C75_=_C4052 ,C75_=_C4053 ,C75_=_C4054 ,\nC75_=_C4055 ,C79_=_C80 ,C79_=_C81 ,C79_=_C82 ,C79_=_C84 ,C79_=_C85 ,\nC79_=_C86 ,C79_=_C88 ,C79_=_C89 ,C79_=_C90 ,C79_=_C91 ,C79_=_C94 ,\nC79_=_C95 ,C79_=_C97 ,C79_=_C99 ,C79_=_C100 ,C79_=_C102 ,C79_=_C104 ,\nC79_=_C105 ,C79_=_C139 ,C79_=_C146 ,C79_=_C149 ,C79_=_C152 ,C79_=_C154 ,\nC80_=_C81 ,C80_=_C82 ,C80_=_C84 ,C80_=_C85 ,C80_=_C86 ,C80_=_C88 ,\nC80_=_C89 ,C80_=_C90 ,C80_=_C91 ,C80_=_C94 ,C80_=_C95 ,C80_=_C97 ,\nC80_=_C99 ,C80_=_C100 ,C80_=_C102 ,C80_=_C104 ,C80_=_C105 ,C80_=_C159 ,\nC80_=_C162 ,C80_=_C165 ,C80_=_C175 ,C80_=_C179 ,C81_=_C82 ,C81_=_C84 ,\nC81_=_C85 ,C81_=_C86 ,C81_=_C88 ,C81_=_C89 ,C81_=_C90 ,C81_=_C91 ,\nC81_=_C94 ,C81_=_C95 ,C81_=_C97 ,C81_=_C99 ,C81_=_C100 ,C81_=_C102 ,\nC81_=_C104 ,C81_=_C105 ,C82_=_C84 ,C82_=_C85</w:t>
      </w:r>
    </w:p>
    <w:p>
      <w:pPr>
        <w:pStyle w:val="PreformattedText"/>
        <w:bidi w:val="0"/>
        <w:spacing w:before="0" w:after="0"/>
        <w:jc w:val="left"/>
        <w:rPr/>
      </w:pPr>
      <w:r>
        <w:rPr/>
        <w:t xml:space="preserve"> </w:t>
      </w:r>
      <w:r>
        <w:rPr/>
        <w:t>,C82_=_C86 ,C82_=_C88 ,\nC82_=_C89 ,C82_=_C90 ,C82_=_C91 ,C82_=_C94 ,C82_=_C95 ,C82_=_C97 ,\nC82_=_C99 ,C82_=_C100 ,C82_=_C102 ,C82_=_C104 ,C82_=_C105 ,C82_=_C199 ,\nC82_=_C213 ,C84_=_C85 ,C84_=_C86 ,C84_=_C88 ,C84_=_C89 ,C84_=_C90 ,\nC84_=_C91 ,C84_=_C94 ,C84_=_C95 ,C84_=_C97 ,C84_=_C99 ,C84_=_C100 ,\nC84_=_C102 ,C84_=_C104 ,C84_=_C105 ,C84_=_C259 ,C84_=_C283 ,C84_=_C285 ,\nC84_=_C288 ,C84_=_C291 ,C84_=_C294 ,C84_=_C297 ,C85_=_C86 ,C85_=_C88 ,\nC85_=_C89 ,C85_=_C90 ,C85_=_C91 ,C85_=_C94 ,C85_=_C95 ,C85_=_C97 ,\nC85_=_C99 ,C85_=_C100 ,C85_=_C102 ,C85_=_C104 ,C85_=_C105 ,C86_=_C88 ,\nC86_=_C89 ,C86_=_C90 ,C86_=_C91 ,C86_=_C94 ,C86_=_C95 ,C86_=_C97 ,\nC86_=_C99 ,C86_=_C100 ,C86_=_C102 ,C86_=_C104 ,C86_=_C105 ,C86_=_C314 ,\nC86_=_C319 ,C86_=_C323 ,C86_=_C325 ,C86_=_C327 ,C88_=_C89 ,C88_=_C90 ,\nC88_=_C91 ,C88_=_C94 ,C88_=_C95 ,C88_=_C97 ,C88_=_C99 ,C88_=_C100 ,\nC88_=_C102 ,C88_=_C104 ,C88_=_C105 ,C88_=_C328 ,C89_=_C90 ,C89_=_C91 ,\nC89_=_C94 ,C89_=_C95 ,C89_=_C97 ,C89_=_C99 ,C89_=_C100 ,C89_=_C102 ,\nC89_=_C104 ,C89_=_C105 ,C89_=_C329 ,C89_=_C364 ,C89_=_C368 ,C89_=_C370 ,\nC89_=_C372 ,C90_=_C91 ,C90_=_C94 ,C90_=_C95 ,C90_=_C97 ,C90_=_C99 ,\nC90_=_C100 ,C90_=_C102 ,C90_=_C104 ,C90_=_C105 ,C91_=_C94 ,C91_=_C95 ,\nC91_=_C97 ,C91_=_C99 ,C91_=_C100 ,C91_=_C102 ,C91_=_C104 ,C91_=_C105 ,\nC91_=_C261 ,C91_=_C395 ,C91_=_C396 ,C94_=_C95 ,C94_=_C97 ,C94_=_C99 ,\nC94_=_C100 ,C94_=_C102 ,C94_=_C104 ,C94_=_C105 ,C95_=_C97 ,C95_=_C99 ,\nC95_=_C100 ,C95_=_C102 ,C95_=_C104 ,C95_=_C105 ,C95_=_C268 ,C95_=_C334 ,\nC95_=_C2073 ,C95_=_C3280 ,C95_=_C3285 ,C97_=_C99 ,C97_=_C100 ,C97_=_C102 ,\nC97_=_C104 ,C97_=_C105 ,C97_=_C272 ,C97_=_C337 ,C97_=_C2079 ,C97_=_C4015 ,\nC97_=_C4021 ,C99_=_C100 ,C99_=_C102 ,C99_=_C104 ,C99_=_C105 ,C99_=_C276 ,\nC99_=_C339 ,C99_=_C2082 ,C99_=_C4058 ,C99_=_C4099 ,C100_=_C102 ,C100_=_C104 ,\nC100_=_C105 ,C100_=_C340 ,C100_=_C2970 ,C100_=_C3836 ,C100_=_C4103 ,C100_=_C4104 ,\nC102_=_C104 ,C102_=_C105 ,C102_=_C4116 ,C104_=_C105 ,C104_=_C279 ,C104_=_C344 ,\nC104_=_C2084 ,C104_=_C4060 ,C104_=_C4118 ,C105_=_C280 ,C105_=_C4055 ,C115_=_C139 ,\nC115_=_C162 ,C115_=_C222 ,C115_=_C242 ,C115_=_C283 ,C115_=_C314 ,C115_=_C328 ,\nC115_=_C329 ,C115_=_C330 ,C115_=_C332 ,C115_=_C334 ,C115_=_C335 ,C115_=_C337 ,\nC115_=_C339 ,C115_=_C340 ,C115_=_C341 ,C115_=_C344 ,C115_=_C346 ,C139_=_C146 ,\nC139_=_C149 ,C139_=_C152 ,C139_=_C154 ,C139_=_C162 ,C139_=_C222 ,C139_=_C242 ,\nC139_=_C283 ,C139_=_C314 ,C139_=_C328 ,C139_=_C329 ,C139_=_C330 ,C139_=_C332 ,\nC139_=_C334 ,C139_=_C335 ,C139_=_C337 ,C139_=_C339 ,C139_=_C340 ,C139_=_C341 ,\nC139_=_C344 ,C139_=_C346 ,C146_=_C149 ,C146_=_C152 ,C146_=_C154 ,C146_=_C285 ,\nC146_=_C319 ,C146_=_C364 ,C146_=_C672 ,C146_=_C956 ,C146_=_C1177 ,C146_=_C1193 ,\nC146_=_C1267 ,C146_=_C1313 ,C146_=_C1656 ,C146_=_C1681 ,C146_=_C1725 ,C146_=_C2168 ,\nC146_=_C2639 ,C146_=_C2941 ,C146_=_C2964 ,C146_=_C2965 ,C146_=_C2966 ,C146_=_C2967 ,\nC146_=_C2968 ,C146_=_C2970 ,C146_=_C2971 ,C146_=_C2973 ,C149_=_C152 ,C149_=_C154 ,\nC149_=_C288 ,C149_=_C323 ,C149_=_C368 ,C149_=_C549 ,C149_=_C782 ,C149_=_C964 ,\nC149_=_C1508 ,C149_=_C1558 ,C149_=_C2454 ,C149_=_C2558 ,C149_=_C3191 ,C149_=_C3478 ,\nC149_=_C3649 ,C149_=_C3692 ,C149_=_C3830 ,C149_=_C3831 ,C149_=_C3832 ,C149_=_C3835 ,\nC149_=_C3836 ,C149_=_C3837 ,C152_=_C154 ,C152_=_C294 ,C152_=_C325 ,C152_=_C370 ,\nC152_=_C396 ,C152_=_C449 ,C152_=_C660 ,C152_=_C810 ,C152_=_C1047 ,C152_=_C1070 ,\nC152_=_C1204 ,C152_=_C1956 ,C152_=_C2912 ,C152_=_C3000 ,C152_=_C3387 ,C152_=_C3412 ,\nC152_=_C3683 ,C152_=_C4068 ,C152_=_C4103 ,C154_=_C297 ,C154_=_C327 ,C154_=_C372 ,\nC154_=_C502 ,C154_=_C898 ,C154_=_C1025 ,C154_=_C1375 ,C154_=_C1762 ,C154_=_C2427 ,\nC154_=_C2669 ,C154_=_C2817 ,C154_=_C2990 ,C154_=_C3215 ,C154_=_C3379 ,C154_=_C3589 ,\nC154_=_C3867 ,C154_=_C3946 ,C154_=_C3986 ,C154_=_C4074 ,C154_=_C4084 ,C154_=_C4104 ,\nC154_=_C4111 ,C154_=_C4117 ,C159_=_C162 ,C159_=_C165 ,C159_=_C175 ,C159_=_C179 ,\nC159_=_C199 ,C159_=_C219 ,C159_=_C259 ,C159_=_C261 ,C159_=_C262 ,C159_=_C263 ,\nC159_=_C264 ,C159_=_C266 ,C159_=_C267 ,C159_=_C268 ,C159_=_C269 ,C159_=_C271 ,\nC159_=_C272 ,C159_=_C275 ,C159_=_C276 ,C159_=_C278 ,C159_=_C279 ,C159_=_C280 ,\nC162_=_C165 ,C162_=_C175 ,C162_=_C179 ,C162_=_C222 ,C162_=_C242 ,C162_=_C283 ,\nC162_=_C314 ,C162_=_C328 ,C162_=_C329 ,C162_=_C330 ,C162_=_C332 ,C162_=_C334 ,\nC162_=_C335 ,C162_=_C337 ,C162_=_C339 ,C162_=_C340 ,C162_=_C341 ,C162_=_C344 ,\nC162_=_C346 ,C165_=_C175 ,C165_=_C179 ,C165_=_C534 ,C165_=_C978 ,C165_=_C1232 ,\nC165_=_C1335 ,C165_=_C1831 ,C165_=_C2066 ,C165_=_C2067 ,C165_=_C2068 ,C165_=_C2069 ,\nC165_=_C2070 ,C165_=_C2071 ,C165_=_C2072 ,C165_=_C2073 ,C165_=_C2074 ,C165_=_C2075 ,\nC165_=_C2076 ,C165_=_C2077 ,C165_=_C2078 ,C165_=_C2079 ,C165_=_C2081 ,C165_=_C2082 ,\nC165_=_C2083 ,C165_=_C2084 ,C175_=_C179 ,C175_=_C554 ,C175_=_C806 ,C175_=_C919 ,\nC175_=_C1514 ,C175_=_C1563 ,C175_=_C2769 ,C175_=_C3280 ,C175_=_C3486 ,C175_=_C3653 ,\nC175_=_C3812 ,C175_=_C3871 ,C175_=_C3919 ,C175_=_C4008 ,C175_=_C4015 ,C175_=_C4036 ,\nC175_=_C4057 ,C175_=_C4058 ,C175_=_C4059 ,C175_=_C4060 ,C175_=_C4062 ,C179_=_C450 ,\nC179_=_C842 ,C179_=_C1585 ,C179_=_C1673 ,C179_=_C1977 ,C179_=_C2373 ,C179_=_C2834 ,\nC179_=_C2866 ,C179_=_C2885 ,C179_=_C3285 ,C179_=_C3338 ,C179_=_C3367 ,C179_=_C3712 ,\nC179_=_C3828 ,C179_=_C3996 ,C179_=_C4021 ,C179_=_C4027 ,C179_=_C4034 ,C179_=_C4047 ,\nC179_=_C4081 ,C179_=_C4099 ,C179_=_C4116 ,C179_=_C4118 ,C199_=_C213 ,C199_=_C219 ,\nC199_=_C259 ,C199_=_C261 ,C199_=_C262 ,C199_=_C263 ,C199_=_C264 ,C199_=_C266 ,\nC199_=_C267 ,C199_=_C268 ,C199_=_C269 ,C199_=_C271 ,C199_=_C272 ,C199_=_C275 ,\nC199_=_C276 ,C199_=_C278 ,C199_=_C279 ,C199_=_C280 ,C213_=_C234 ,C213_=_C291 ,\nC213_=_C604 ,C213_=_C635 ,C213_=_C1115 ,C213_=_C1304 ,C213_=_C1419 ,C213_=_C1608 ,\nC213_=_C2102 ,C213_=_C2228 ,C213_=_C2370 ,C213_=_C2529 ,C213_=_C2685 ,C213_=_C2907 ,\nC213_=_C3100 ,C213_=_C3206 ,C213_=_C3545 ,C213_=_C3879 ,C213_=_C3950 ,C213_=_C3982 ,\nC213_=_C3993 ,C213_=_C4044 ,C213_=_C4052 ,C213_=_C4053 ,C213_=_C4054 ,C213_=_C4055 ,\nC219_=_C222 ,C219_=_C234 ,C219_=_C259 ,C219_=_C261 ,C219_=_C262 ,C219_=_C263 ,\nC219_=_C264 ,C219_=_C266 ,C219_=_C267 ,C219_=_C268 ,C219_=_C269 ,C219_=_C271 ,\nC219_=_C272 ,C219_=_C275 ,C219_=_C276 ,C219_=_C278 ,C219_=_C279 ,C219_=_C280 ,\nC222_=_C234 ,C222_=_C242 ,C222_=_C283 ,C222_=_C314 ,C222_=_C328 ,C222_=_C329 ,\nC222_=_C330 ,C222_=_C332 ,C222_=_C334 ,C222_=_C335 ,C222_=_C337 ,C222_=_C339 ,\nC222_=_C340 ,C222_=_C341 ,C222_=_C344 ,C222_=_C346 ,C234_=_C291 ,C234_=_C604 ,\nC234_=_C635 ,C234_=_C1115 ,C234_=_C1304 ,C234_=_C1419 ,C234_=_C1608 ,C234_=_C2102 ,\nC234_=_C2228 ,C234_=_C2370 ,C234_=_C2529 ,C234_=_C2685 ,C234_=_C2907 ,C234_=_C3100 ,\nC234_=_C3206 ,C234_=_C3545 ,C234_=_C3879 ,C234_=_C3950 ,C234_=_C3982 ,C234_=_C3993 ,\nC234_=_C4044 ,C234_=_C4052 ,C234_=_C4053 ,C234_=_C4054 ,C234_=_C4055 ,C242_=_C283 ,\nC242_=_C314 ,C242_=_C328 ,C242_=_C329 ,C242_=_C330 ,C242_=_C332 ,C242_=_C334 ,\nC242_=_C335 ,C242_=_C337 ,C242_=_C339 ,C242_=_C340 ,C242_=_C341 ,C242_=_C344 ,\nC242_=_C346 ,C259_=_C261 ,C259_=_C262 ,C259_=_C263 ,C259_=_C264 ,C259_=_C266 ,\nC259_=_C267 ,C259_=_C268 ,C259_=_C269 ,C259_=_C271 ,C259_=_C272 ,C259_=_C275 ,\nC259_=_C276 ,C259_=_C278 ,C259_=_C279 ,C259_=_C280 ,C259_=_C283 ,C259_=_C285 ,\nC259_=_C288 ,C259_=_C291 ,C259_=_C294 ,C259_=_C297 ,C261_=_C262 ,C261_=_C263 ,\nC261_=_C264 ,C261_=_C266 ,C261_=_C267 ,C261_=_C268 ,C261_=_C269 ,C261_=_C271 ,\nC261_=_C272 ,C261_=_C275 ,C261_=_C276 ,C261_=_C278 ,C261_=_C279 ,C261_=_C280 ,\nC261_=_C395 ,C261_=_C396 ,C262_=_C263 ,C262_=_C264 ,C262_=_C266 ,C262_=_C267 ,\nC262_=_C268 ,C262_=_C269 ,C262_=_C271 ,C262_=_C272 ,C262_=_C275 ,C262_=_C276 ,\nC262_=_C278 ,C262_=_C279 ,C262_=_C280 ,C262_=_C441 ,C262_=_C447 ,C262_=_C449 ,\nC262_=_C450 ,C263_=_C264 ,C263_=_C266 ,C263_=_C267 ,C263_=_C268 ,C263_=_C269 ,\nC263_=_C271 ,C263_=_C272 ,C263_=_C275 ,C263_=_C276 ,C263_=_C278 ,C263_=_C279 ,\nC263_=_C280 ,C263_=_C659 ,C263_=_C660 ,C264_=_C266 ,C264_=_C267 ,C264_=_C268 ,\nC264_=_C269 ,C264_=_C271 ,C264_=_C272 ,C264_=_C275 ,C264_=_C276 ,C264_=_C278 ,\nC264_=_C279 ,C264_=_C280 ,C264_=_C1953 ,C264_=_C1956 ,C266_=_C267 ,C266_=_C268 ,\nC266_=_C269 ,C266_=_C271 ,C266_=_C272 ,C266_=_C275 ,C266_=_C276 ,C266_=_C278 ,\nC266_=_C279 ,C266_=_C280 ,C266_=_C2905 ,C266_=_C2907 ,C266_=_C2912 ,C267_=_C268 ,\nC267_=_C269 ,C267_=_C271 ,C267_=_C272 ,C267_=_C275 ,C267_=_C276 ,C267_=_C278 ,\nC267_=_C279 ,C267_=_C280 ,C267_=_C2997 ,C267_=_C3000 ,C268_=_C269 ,C268_=_C271 ,\nC268_=_C272 ,C268_=_C275 ,C268_=_C276 ,C268_=_C278 ,C268_=_C279 ,C268_=_C280 ,\nC268_=_C334 ,C268_=_C2073 ,C268_=_C3280 ,C268_=_C3285 ,C269_=_C271 ,C269_=_C272 ,\nC269_=_C275 ,C269_=_C276 ,C269_=_C278 ,C269_=_C279 ,C269_=_C280 ,C269_=_C3950 ,\nC271_=_C272 ,C271_=_C275 ,C271_=_C276 ,C271_=_C278 ,C271_=_C279 ,C271_=_C280 ,\nC271_=_C3982 ,C271_=_C3986 ,C272_=_C275 ,C272_=_C276 ,C272_=_C278 ,C272_=_C279 ,\nC272_=_C280 ,C272_=_C337 ,C272_=_C2079 ,C272_=_C4015 ,C272_=_C4021 ,C275_=_C276 ,\nC275_=_C278 ,C275_=_C279 ,C275_=_C280 ,C275_=_C4052 ,C276_=_C278 ,C276_=_C279 ,\nC276_=_C280 ,C276_=_C339 ,C276_=_C2082 ,C276_=_C4058 ,C276_=_C4099 ,C278_=_C279 ,\nC278_=_C280 ,C278_=_C4054 ,C278_=_C4059 ,C279_=_C280 ,C279_=_C344 ,C279_=_C2084 ,\nC279_=_C4060 ,C279_=_C4118 ,C280_=_C4055 ,C283_=_C285 ,C283_=_C288 ,C283_=_C291 ,\nC283_=_C294 ,C283_=_C297 ,C283_=_C314 ,C283_=_C328 ,C283_=_C329 ,C283_=_C330 ,\nC283_=_C332 ,C283_=_C334 ,C283_=_C335 ,C283_=_C337 ,C283_=_C339 ,C283_=_C340 ,\nC283_=_C341 ,C283_=_C344 ,C283_=_C346 ,C285_=_C288 ,C285_=_C291 ,C285_=_C294 ,\nC285_=_C297 ,C285_=_C319 ,C285_=_C364 ,C285_=_C672 ,C285_=_C956 ,C285_=_C1177 ,\nC285_=_C1193 ,C285_=_C1267 ,C285_=_C1313 ,C285_=_C1656 ,C285_=_C1681 ,C285_=_C1725 ,\nC285_=_C2168 ,C285_=_C2639 ,C285_=_C2941 ,C285_=_C2964 ,C285_=_C2965 ,C285_=_C2966 ,\nC285_=_C2967 ,C285_=_C2968 ,C285_=_C2970 ,C285_=_C2971 ,C285_=_C2973 ,C288_=_C291 ,\nC288_=_C294 ,C288_=_C297 ,C288_=_C323 ,C288_=_C368 ,C288_=_C549 ,C288_=_C782 ,\nC288_=_C964 ,C288_=_C1508</w:t>
      </w:r>
    </w:p>
    <w:p>
      <w:pPr>
        <w:pStyle w:val="PreformattedText"/>
        <w:bidi w:val="0"/>
        <w:spacing w:before="0" w:after="0"/>
        <w:jc w:val="left"/>
        <w:rPr/>
      </w:pPr>
      <w:r>
        <w:rPr/>
        <w:t xml:space="preserve"> </w:t>
      </w:r>
      <w:r>
        <w:rPr/>
        <w:t>,C288_=_C1558 ,C288_=_C2454 ,C288_=_C2558 ,C288_=_C3191 ,\nC288_=_C3478 ,C288_=_C3649 ,C288_=_C3692 ,C288_=_C3830 ,C288_=_C3831 ,C288_=_C3832 ,\nC288_=_C3835 ,C288_=_C3836 ,C288_=_C3837 ,C291_=_C294 ,C291_=_C297 ,C291_=_C604 ,\nC291_=_C635 ,C291_=_C1115 ,C291_=_C1304 ,C291_=_C1419 ,C291_=_C1608 ,C291_=_C2102 ,\nC291_=_C2228 ,C291_=_C2370 ,C291_=_C2529 ,C291_=_C2685 ,C291_=_C2907 ,C291_=_C3100 ,\nC291_=_C3206 ,C291_=_C3545 ,C291_=_C3879 ,C291_=_C3950 ,C291_=_C3982 ,C291_=_C3993 ,\nC291_=_C4044 ,C291_=_C4052 ,C291_=_C4053 ,C291_=_C4054 ,C291_=_C4055 ,C294_=_C297 ,\nC294_=_C325 ,C294_=_C370 ,C294_=_C396 ,C294_=_C449 ,C294_=_C660 ,C294_=_C810 ,\nC294_=_C1047 ,C294_=_C1070 ,C294_=_C1204 ,C294_=_C1956 ,C294_=_C2912 ,C294_=_C3000 ,\nC294_=_C3387 ,C294_=_C3412 ,C294_=_C3683 ,C294_=_C4068 ,C294_=_C4103 ,C297_=_C327 ,\nC297_=_C372 ,C297_=_C502 ,C297_=_C898 ,C297_=_C1025 ,C297_=_C1375 ,C297_=_C1762 ,\nC297_=_C2427 ,C297_=_C2669 ,C297_=_C2817 ,C297_=_C2990 ,C297_=_C3215 ,C297_=_C3379 ,\nC297_=_C3589 ,C297_=_C3867 ,C297_=_C3946 ,C297_=_C3986 ,C297_=_C4074 ,C297_=_C4084 ,\nC297_=_C4104 ,C297_=_C4111 ,C297_=_C4117 ,C314_=_C319 ,C314_=_C323 ,C314_=_C325 ,\nC314_=_C327 ,C314_=_C328 ,C314_=_C329 ,C314_=_C330 ,C314_=_C332 ,C314_=_C334 ,\nC314_=_C335 ,C314_=_C337 ,C314_=_C339 ,C314_=_C340 ,C314_=_C341 ,C314_=_C344 ,\nC314_=_C346 ,C319_=_C323 ,C319_=_C325 ,C319_=_C327 ,C319_=_C364 ,C319_=_C672 ,\nC319_=_C956 ,C319_=_C1177 ,C319_=_C1193 ,C319_=_C1267 ,C319_=_C1313 ,C319_=_C1656 ,\nC319_=_C1681 ,C319_=_C1725 ,C319_=_C2168 ,C319_=_C2639 ,C319_=_C2941 ,C319_=_C2964 ,\nC319_=_C2965 ,C319_=_C2966 ,C319_=_C2967 ,C319_=_C2968 ,C319_=_C2970 ,C319_=_C2971 ,\nC319_=_C2973 ,C323_=_C325 ,C323_=_C327 ,C323_=_C368 ,C323_=_C549 ,C323_=_C782 ,\nC323_=_C964 ,C323_=_C1508 ,C323_=_C1558 ,C323_=_C2454 ,C323_=_C2558 ,C323_=_C3191 ,\nC323_=_C3478 ,C323_=_C3649 ,C323_=_C3692 ,C323_=_C3830 ,C323_=_C3831 ,C323_=_C3832 ,\nC323_=_C3835 ,C323_=_C3836 ,C323_=_C3837 ,C325_=_C327 ,C325_=_C370 ,C325_=_C396 ,\nC325_=_C449 ,C325_=_C660 ,C325_=_C810 ,C325_=_C1047 ,C325_=_C1070 ,C325_=_C1204 ,\nC325_=_C1956 ,C325_=_C2912 ,C325_=_C3000 ,C325_=_C3387 ,C325_=_C3412 ,C325_=_C3683 ,\nC325_=_C4068 ,C325_=_C4103 ,C327_=_C372 ,C327_=_C502 ,C327_=_C898 ,C327_=_C1025 ,\nC327_=_C1375 ,C327_=_C1762 ,C327_=_C2427 ,C327_=_C2669 ,C327_=_C2817 ,C327_=_C2990 ,\nC327_=_C3215 ,C327_=_C3379 ,C327_=_C3589 ,C327_=_C3867 ,C327_=_C3946 ,C327_=_C3986 ,\nC327_=_C4074 ,C327_=_C4084 ,C327_=_C4104 ,C327_=_C4111 ,C327_=_C4117 ,C328_=_C329 ,\nC328_=_C330 ,C328_=_C332 ,C328_=_C334 ,C328_=_C335 ,C328_=_C337 ,C328_=_C339 ,\nC328_=_C340 ,C328_=_C341 ,C328_=_C344 ,C328_=_C346 ,C329_=_C330 ,C329_=_C332 ,\nC329_=_C334 ,C329_=_C335 ,C329_=_C337 ,C329_=_C339 ,C329_=_C340 ,C329_=_C341 ,\nC329_=_C344 ,C329_=_C346 ,C329_=_C364 ,C329_=_C368 ,C329_=_C370 ,C329_=_C372 ,\nC330_=_C332 ,C330_=_C334 ,C330_=_C335 ,C330_=_C337 ,C330_=_C339 ,C330_=_C340 ,\nC330_=_C341 ,C330_=_C344 ,C330_=_C346 ,C330_=_C1831 ,C332_=_C334 ,C332_=_C335 ,\nC332_=_C337 ,C332_=_C339 ,C332_=_C340 ,C332_=_C341 ,C332_=_C344 ,C332_=_C346 ,\nC332_=_C2476 ,C334_=_C335 ,C334_=_C337 ,C334_=_C339 ,C334_=_C340 ,C334_=_C341 ,\nC334_=_C344 ,C334_=_C346 ,C334_=_C2073 ,C334_=_C3280 ,C334_=_C3285 ,C335_=_C337 ,\nC335_=_C339 ,C335_=_C340 ,C335_=_C341 ,C335_=_C344 ,C335_=_C346 ,C337_=_C339 ,\nC337_=_C340 ,C337_=_C341 ,C337_=_C344 ,C337_=_C346 ,C337_=_C2079 ,C337_=_C4015 ,\nC337_=_C4021 ,C339_=_C340 ,C339_=_C341 ,C339_=_C344 ,C339_=_C346 ,C339_=_C2082 ,\nC339_=_C4058 ,C339_=_C4099 ,C340_=_C341 ,C340_=_C344 ,C340_=_C346 ,C340_=_C2970 ,\nC340_=_C3836 ,C340_=_C4103 ,C340_=_C4104 ,C341_=_C344 ,C341_=_C346 ,C341_=_C3966 ,\nC344_=_C346 ,C344_=_C2084 ,C344_=_C4060 ,C344_=_C4118 ,C364_=_C368 ,C364_=_C370 ,\nC364_=_C372 ,C364_=_C672 ,C364_=_C956 ,C364_=_C1177 ,C364_=_C1193 ,C364_=_C1267 ,\nC364_=_C1313 ,C364_=_C1656 ,C364_=_C1681 ,C364_=_C1725 ,C364_=_C2168 ,C364_=_C2639 ,\nC364_=_C2941 ,C364_=_C2964 ,C364_=_C2965 ,C364_=_C2966 ,C364_=_C2967 ,C364_=_C2968 ,\nC364_=_C2970 ,C364_=_C2971 ,C364_=_C2973 ,C368_=_C370 ,C368_=_C372 ,C368_=_C549 ,\nC368_=_C782 ,C368_=_C964 ,C368_=_C1508 ,C368_=_C1558 ,C368_=_C2454 ,C368_=_C2558 ,\nC368_=_C3191 ,C368_=_C3478 ,C368_=_C3649 ,C368_=_C3692 ,C368_=_C3830 ,C368_=_C3831 ,\nC368_=_C3832 ,C368_=_C3835 ,C368_=_C3836 ,C368_=_C3837 ,C370_=_C372 ,C370_=_C396 ,\nC370_=_C449 ,C370_=_C660 ,C370_=_C810 ,C370_=_C1047 ,C370_=_C1070 ,C370_=_C1204 ,\nC370_=_C1956 ,C370_=_C2912 ,C370_=_C3000 ,C370_=_C3387 ,C370_=_C3412 ,C370_=_C3683 ,\nC370_=_C4068 ,C370_=_C4103 ,C372_=_C502 ,C372_=_C898 ,C372_=_C1025 ,C372_=_C1375 ,\nC372_=_C1762 ,C372_=_C2427 ,C372_=_C2669 ,C372_=_C2817 ,C372_=_C2990 ,C372_=_C3215 ,\nC372_=_C3379 ,C372_=_C3589 ,C372_=_C3867 ,C372_=_C3946 ,C372_=_C3986 ,C372_=_C4074 ,\nC372_=_C4084 ,C372_=_C4104 ,C372_=_C4111 ,C372_=_C4117 ,C395_=_C396 ,C395_=_C441 ,\nC395_=_C659 ,C395_=_C757 ,C395_=_C1020 ,C395_=_C1416 ,C395_=_C1755 ,C395_=_C1886 ,\nC395_=_C1928 ,C395_=_C1953 ,C395_=_C2460 ,C395_=_C2476 ,C395_=_C2492 ,C395_=_C2905 ,\nC395_=_C2997 ,C395_=_C3243 ,C395_=_C3345 ,C395_=_C3688 ,C395_=_C3876 ,C395_=_C3910 ,\nC395_=_C3918 ,C395_=_C3925 ,C395_=_C3966 ,C396_=_C449 ,C396_=_C660 ,C396_=_C810 ,\nC396_=_C1047 ,C396_=_C1070 ,C396_=_C1204 ,C396_=_C1956 ,C396_=_C2912 ,C396_=_C3000 ,\nC396_=_C3387 ,C396_=_C3412 ,C396_=_C3683 ,C396_=_C4068 ,C396_=_C4103 ,C441_=_C447 ,\nC441_=_C449 ,C441_=_C450 ,C441_=_C659 ,C441_=_C757 ,C441_=_C1020 ,C441_=_C1416 ,\nC441_=_C1755 ,C441_=_C1886 ,C441_=_C1928 ,C441_=_C1953 ,C441_=_C2460 ,C441_=_C2476 ,\nC441_=_C2492 ,C441_=_C2905 ,C441_=_C2997 ,C441_=_C3243 ,C441_=_C3345 ,C441_=_C3688 ,\nC441_=_C3876 ,C441_=_C3910 ,C441_=_C3918 ,C441_=_C3925 ,C441_=_C3966 ,C447_=_C449 ,\nC447_=_C450 ,C447_=_C760 ,C447_=_C918 ,C447_=_C1227 ,C447_=_C1670 ,C447_=_C1716 ,\nC447_=_C1760 ,C447_=_C1888 ,C447_=_C1931 ,C447_=_C2286 ,C447_=_C2496 ,C447_=_C2517 ,\nC447_=_C2830 ,C447_=_C2864 ,C447_=_C2985 ,C447_=_C3410 ,C447_=_C3518 ,C447_=_C3691 ,\nC447_=_C3710 ,C447_=_C3716 ,C447_=_C3826 ,C447_=_C3880 ,C447_=_C3913 ,C447_=_C3994 ,\nC447_=_C4024 ,C447_=_C4029 ,C447_=_C4045 ,C449_=_C450 ,C449_=_C660 ,C449_=_C810 ,\nC449_=_C1047 ,C449_=_C1070 ,C449_=_C1204 ,C449_=_C1956 ,C449_=_C2912 ,C449_=_C3000 ,\nC449_=_C3387 ,C449_=_C3412 ,C449_=_C3683 ,C449_=_C4068 ,C449_=_C4103 ,C450_=_C842 ,\nC450_=_C1585 ,C450_=_C1673 ,C450_=_C1977 ,C450_=_C2373 ,C450_=_C2834 ,C450_=_C2866 ,\nC450_=_C2885 ,C450_=_C3285 ,C450_=_C3338 ,C450_=_C3367 ,C450_=_C3712 ,C450_=_C3828 ,\nC450_=_C3996 ,C450_=_C4021 ,C450_=_C4027 ,C450_=_C4034 ,C450_=_C4047 ,C450_=_C4081 ,\nC450_=_C4099 ,C450_=_C4116 ,C450_=_C4118 ,C502_=_C898 ,C502_=_C1025 ,C502_=_C1375 ,\nC502_=_C1762 ,C502_=_C2427 ,C502_=_C2669 ,C502_=_C2817 ,C502_=_C2990 ,C502_=_C3215 ,\nC502_=_C3379 ,C502_=_C3589 ,C502_=_C3867 ,C502_=_C3946 ,C502_=_C3986 ,C502_=_C4074 ,\nC502_=_C4084 ,C502_=_C4104 ,C502_=_C4111 ,C502_=_C4117 ,C534_=_C548 ,C534_=_C549 ,\nC534_=_C553 ,C534_=_C554 ,C534_=_C978 ,C534_=_C1232 ,C534_=_C1335 ,C534_=_C1831 ,\nC534_=_C2066 ,C534_=_C2067 ,C534_=_C2068 ,C534_=_C2069 ,C534_=_C2070 ,C534_=_C2071 ,\nC534_=_C2072 ,C534_=_C2073 ,C534_=_C2074 ,C534_=_C2075 ,C534_=_C2076 ,C534_=_C2077 ,\nC534_=_C2078 ,C534_=_C2079 ,C534_=_C2081 ,C534_=_C2082 ,C534_=_C2083 ,C534_=_C2084 ,\nC548_=_C549 ,C548_=_C553 ,C548_=_C554 ,C548_=_C1459 ,C548_=_C1507 ,C548_=_C1557 ,\nC548_=_C1710 ,C548_=_C2319 ,C548_=_C2539 ,C548_=_C2749 ,C548_=_C3201 ,C548_=_C3224 ,\nC548_=_C3477 ,C548_=_C3525 ,C548_=_C3648 ,C548_=_C3665 ,C548_=_C3751 ,C548_=_C3772 ,\nC548_=_C3775 ,C548_=_C3776 ,C548_=_C3777 ,C548_=_C3778 ,C548_=_C3779 ,C548_=_C3782 ,\nC548_=_C3783 ,C548_=_C3784 ,C548_=_C3785 ,C549_=_C553 ,C549_=_C554 ,C549_=_C782 ,\nC549_=_C964 ,C549_=_C1508 ,C549_=_C1558 ,C549_=_C2454 ,C549_=_C2558 ,C549_=_C3191 ,\nC549_=_C3478 ,C549_=_C3649 ,C549_=_C3692 ,C549_=_C3830 ,C549_=_C3831 ,C549_=_C3832 ,\nC549_=_C3835 ,C549_=_C3836 ,C549_=_C3837 ,C553_=_C554 ,C553_=_C759 ,C553_=_C805 ,\nC553_=_C1043 ,C553_=_C1068 ,C553_=_C1201 ,C553_=_C1513 ,C553_=_C1562 ,C553_=_C1759 ,\nC553_=_C1887 ,C553_=_C1930 ,C553_=_C2495 ,C553_=_C3385 ,C553_=_C3409 ,C553_=_C3485 ,\nC553_=_C3652 ,C553_=_C3681 ,C553_=_C3690 ,C553_=_C3878 ,C553_=_C3912 ,C553_=_C4007 ,\nC553_=_C4035 ,C553_=_C4050 ,C554_=_C806 ,C554_=_C919 ,C554_=_C1514 ,C554_=_C1563 ,\nC554_=_C2769 ,C554_=_C3280 ,C554_=_C3486 ,C554_=_C3653 ,C554_=_C3812 ,C554_=_C3871 ,\nC554_=_C3919 ,C554_=_C4008 ,C554_=_C4015 ,C554_=_C4036 ,C554_=_C4057 ,C554_=_C4058 ,\nC554_=_C4059 ,C554_=_C4060 ,C554_=_C4062 ,C604_=_C635 ,C604_=_C1115 ,C604_=_C1304 ,\nC604_=_C1419 ,C604_=_C1608 ,C604_=_C2102 ,C604_=_C2228 ,C604_=_C2370 ,C604_=_C2529 ,\nC604_=_C2685 ,C604_=_C2907 ,C604_=_C3100 ,C604_=_C3206 ,C604_=_C3545 ,C604_=_C3879 ,\nC604_=_C3950 ,C604_=_C3982 ,C604_=_C3993 ,C604_=_C4044 ,C604_=_C4052 ,C604_=_C4053 ,\nC604_=_C4054 ,C604_=_C4055 ,C635_=_C1115 ,C635_=_C1304 ,C635_=_C1419 ,C635_=_C1608 ,\nC635_=_C2102 ,C635_=_C2228 ,C635_=_C2370 ,C635_=_C2529 ,C635_=_C2685 ,C635_=_C2907 ,\nC635_=_C3100 ,C635_=_C3206 ,C635_=_C3545 ,C635_=_C3879 ,C635_=_C3950 ,C635_=_C3982 ,\nC635_=_C3993 ,C635_=_C4044 ,C635_=_C4052 ,C635_=_C4053 ,C635_=_C4054 ,C635_=_C4055 ,\nC659_=_C660 ,C659_=_C757 ,C659_=_C1020 ,C659_=_C1416 ,C659_=_C1755 ,C659_=_C1886 ,\nC659_=_C1928 ,C659_=_C1953 ,C659_=_C2460 ,C659_=_C2476 ,C659_=_C2492 ,C659_=_C2905 ,\nC659_=_C2997 ,C659_=_C3243 ,C659_=_C3345 ,C659_=_C3688 ,C659_=_C3876 ,C659_=_C3910 ,\nC659_=_C3918 ,C659_=_C3925 ,C659_=_C3966 ,C660_=_C810 ,C660_=_C1047 ,C660_=_C1070 ,\nC660_=_C1204 ,C660_=_C1956 ,C660_=_C2912 ,C660_=_C3000 ,C660_=_C3387 ,C660_=_C3412 ,\nC660_=_C3683 ,C660_=_C4068 ,C660_=_C4103 ,C672_=_C956 ,C672_=_C1177 ,C672_=_C1193 ,\nC672_=_C1267 ,C672_=_C1313 ,C672_=_C1656 ,C672_=_C1681 ,C672_=_C1725 ,C672_=_C2168 ,\nC672_=_C2639 ,C672_=_C2941 ,C672_=_C2964 ,C672_=_C2965 ,C672_=_C2966 ,C672_=_C2967 ,\nC672_=_C2968 ,C672_=_C2970 ,C672_=_C2971 ,C672_=_C2973 ,C757_=_C759 ,C757_=_C760 ,\nC757_=_C1020 ,C757_=_C1416 ,C757_=_C1755 ,C757_=_C1886</w:t>
      </w:r>
    </w:p>
    <w:p>
      <w:pPr>
        <w:pStyle w:val="PreformattedText"/>
        <w:bidi w:val="0"/>
        <w:spacing w:before="0" w:after="0"/>
        <w:jc w:val="left"/>
        <w:rPr/>
      </w:pPr>
      <w:r>
        <w:rPr/>
        <w:t xml:space="preserve"> </w:t>
      </w:r>
      <w:r>
        <w:rPr/>
        <w:t>,C757_=_C1928 ,C757_=_C1953 ,\nC757_=_C2460 ,C757_=_C2476 ,C757_=_C2492 ,C757_=_C2905 ,C757_=_C2997 ,C757_=_C3243 ,\nC757_=_C3345 ,C757_=_C3688 ,C757_=_C3876 ,C757_=_C3910 ,C757_=_C3918 ,C757_=_C3925 ,\nC757_=_C3966 ,C759_=_C760 ,C759_=_C805 ,C759_=_C1043 ,C759_=_C1068 ,C759_=_C1201 ,\nC759_=_C1513 ,C759_=_C1562 ,C759_=_C1759 ,C759_=_C1887 ,C759_=_C1930 ,C759_=_C2495 ,\nC759_=_C3385 ,C759_=_C3409 ,C759_=_C3485 ,C759_=_C3652 ,C759_=_C3681 ,C759_=_C3690 ,\nC759_=_C3878 ,C759_=_C3912 ,C759_=_C4007 ,C759_=_C4035 ,C759_=_C4050 ,C760_=_C918 ,\nC760_=_C1227 ,C760_=_C1670 ,C760_=_C1716 ,C760_=_C1760 ,C760_=_C1888 ,C760_=_C1931 ,\nC760_=_C2286 ,C760_=_C2496 ,C760_=_C2517 ,C760_=_C2830 ,C760_=_C2864 ,C760_=_C2985 ,\nC760_=_C3410 ,C760_=_C3518 ,C760_=_C3691 ,C760_=_C3710 ,C760_=_C3716 ,C760_=_C3826 ,\nC760_=_C3880 ,C760_=_C3913 ,C760_=_C3994 ,C760_=_C4024 ,C760_=_C4029 ,C760_=_C4045 ,\nC782_=_C783 ,C782_=_C964 ,C782_=_C1508 ,C782_=_C1558 ,C782_=_C2454 ,C782_=_C2558 ,\nC782_=_C3191 ,C782_=_C3478 ,C782_=_C3649 ,C782_=_C3692 ,C782_=_C3830 ,C782_=_C3831 ,\nC782_=_C3832 ,C782_=_C3835 ,C782_=_C3836 ,C782_=_C3837 ,C783_=_C965 ,C783_=_C1713 ,\nC783_=_C2193 ,C783_=_C2321 ,C783_=_C2455 ,C783_=_C2560 ,C783_=_C2738 ,C783_=_C2933 ,\nC783_=_C3112 ,C783_=_C3192 ,C783_=_C3226 ,C783_=_C3351 ,C783_=_C3528 ,C783_=_C3550 ,\nC783_=_C3667 ,C783_=_C3693 ,C783_=_C3752 ,C783_=_C3840 ,C783_=_C3884 ,C783_=_C3885 ,\nC783_=_C3886 ,C783_=_C3887 ,C783_=_C3888 ,C783_=_C3889 ,C783_=_C3890 ,C783_=_C3891 ,\nC805_=_C806 ,C805_=_C810 ,C805_=_C1043 ,C805_=_C1068 ,C805_=_C1201 ,C805_=_C1513 ,\nC805_=_C1562 ,C805_=_C1759 ,C805_=_C1887 ,C805_=_C1930 ,C805_=_C2495 ,C805_=_C3385 ,\nC805_=_C3409 ,C805_=_C3485 ,C805_=_C3652 ,C805_=_C3681 ,C805_=_C3690 ,C805_=_C3878 ,\nC805_=_C3912 ,C805_=_C4007 ,C805_=_C4035 ,C805_=_C4050 ,C806_=_C810 ,C806_=_C919 ,\nC806_=_C1514 ,C806_=_C1563 ,C806_=_C2769 ,C806_=_C3280 ,C806_=_C3486 ,C806_=_C3653 ,\nC806_=_C3812 ,C806_=_C3871 ,C806_=_C3919 ,C806_=_C4008 ,C806_=_C4015 ,C806_=_C4036 ,\nC806_=_C4057 ,C806_=_C4058 ,C806_=_C4059 ,C806_=_C4060 ,C806_=_C4062 ,C810_=_C1047 ,\nC810_=_C1070 ,C810_=_C1204 ,C810_=_C1956 ,C810_=_C2912 ,C810_=_C3000 ,C810_=_C3387 ,\nC810_=_C3412 ,C810_=_C3683 ,C810_=_C4068 ,C810_=_C4103 ,C842_=_C1585 ,C842_=_C1673 ,\nC842_=_C1977 ,C842_=_C2373 ,C842_=_C2834 ,C842_=_C2866 ,C842_=_C2885 ,C842_=_C3285 ,\nC842_=_C3338 ,C842_=_C3367 ,C842_=_C3712 ,C842_=_C3828 ,C842_=_C3996 ,C842_=_C4021 ,\nC842_=_C4027 ,C842_=_C4034 ,C842_=_C4047 ,C842_=_C4081 ,C842_=_C4099 ,C842_=_C4116 ,\nC842_=_C4118 ,C898_=_C1025 ,C898_=_C1375 ,C898_=_C1762 ,C898_=_C2427 ,C898_=_C2669 ,\nC898_=_C2817 ,C898_=_C2990 ,C898_=_C3215 ,C898_=_C3379 ,C898_=_C3589 ,C898_=_C3867 ,\nC898_=_C3946 ,C898_=_C3986 ,C898_=_C4074 ,C898_=_C4084 ,C898_=_C4104 ,C898_=_C4111 ,\nC898_=_C4117 ,C918_=_C919 ,C918_=_C1227 ,C918_=_C1670 ,C918_=_C1716 ,C918_=_C1760 ,\nC918_=_C1888 ,C918_=_C1931 ,C918_=_C2286 ,C918_=_C2496 ,C918_=_C2517 ,C918_=_C2830 ,\nC918_=_C2864 ,C918_=_C2985 ,C918_=_C3410 ,C918_=_C3518 ,C918_=_C3691 ,C918_=_C3710 ,\nC918_=_C3716 ,C918_=_C3826 ,C918_=_C3880 ,C918_=_C3913 ,C918_=_C3994 ,C918_=_C4024 ,\nC918_=_C4029 ,C918_=_C4045 ,C919_=_C1514 ,C919_=_C1563 ,C919_=_C2769 ,C919_=_C3280 ,\nC919_=_C3486 ,C919_=_C3653 ,C919_=_C3812 ,C919_=_C3871 ,C919_=_C3919 ,C919_=_C4008 ,\nC919_=_C4015 ,C919_=_C4036 ,C919_=_C4057 ,C919_=_C4058 ,C919_=_C4059 ,C919_=_C4060 ,\nC919_=_C4062 ,C956_=_C964 ,C956_=_C965 ,C956_=_C1177 ,C956_=_C1193 ,C956_=_C1267 ,\nC956_=_C1313 ,C956_=_C1656 ,C956_=_C1681 ,C956_=_C1725 ,C956_=_C2168 ,C956_=_C2639 ,\nC956_=_C2941 ,C956_=_C2964 ,C956_=_C2965 ,C956_=_C2966 ,C956_=_C2967 ,C956_=_C2968 ,\nC956_=_C2970 ,C956_=_C2971 ,C956_=_C2973 ,C964_=_C965 ,C964_=_C1508 ,C964_=_C1558 ,\nC964_=_C2454 ,C964_=_C2558 ,C964_=_C3191 ,C964_=_C3478 ,C964_=_C3649 ,C964_=_C3692 ,\nC964_=_C3830 ,C964_=_C3831 ,C964_=_C3832 ,C964_=_C3835 ,C964_=_C3836 ,C964_=_C3837 ,\nC965_=_C1713 ,C965_=_C2193 ,C965_=_C2321 ,C965_=_C2455 ,C965_=_C2560 ,C965_=_C2738 ,\nC965_=_C2933 ,C965_=_C3112 ,C965_=_C3192 ,C965_=_C3226 ,C965_=_C3351 ,C965_=_C3528 ,\nC965_=_C3550 ,C965_=_C3667 ,C965_=_C3693 ,C965_=_C3752 ,C965_=_C3840 ,C965_=_C3884 ,\nC965_=_C3885 ,C965_=_C3886 ,C965_=_C3887 ,C965_=_C3888 ,C965_=_C3889 ,C965_=_C3890 ,\nC965_=_C3891 ,C978_=_C1232 ,C978_=_C1335 ,C978_=_C1831 ,C978_=_C2066 ,C978_=_C2067 ,\nC978_=_C2068 ,C978_=_C2069 ,C978_=_C2070 ,C978_=_C2071 ,C978_=_C2072 ,C978_=_C2073 ,\nC978_=_C2074 ,C978_=_C2075 ,C978_=_C2076 ,C978_=_C2077 ,C978_=_C2078 ,C978_=_C2079 ,\nC978_=_C2081 ,C978_=_C2082 ,C978_=_C2083 ,C978_=_C2084 ,C1020_=_C1025 ,C1020_=_C1416 ,\nC1020_=_C1755 ,C1020_=_C1886 ,C1020_=_C1928 ,C1020_=_C1953 ,C1020_=_C2460 ,C1020_=_C2476 ,\nC1020_=_C2492 ,C1020_=_C2905 ,C1020_=_C2997 ,C1020_=_C3243 ,C1020_=_C3345 ,C1020_=_C3688 ,\nC1020_=_C3876 ,C1020_=_C3910 ,C1020_=_C3918 ,C1020_=_C3925 ,C1020_=_C3966 ,C1025_=_C1375 ,\nC1025_=_C1762 ,C1025_=_C2427 ,C1025_=_C2669 ,C1025_=_C2817 ,C1025_=_C2990 ,C1025_=_C3215 ,\nC1025_=_C3379 ,C1025_=_C3589 ,C1025_=_C3867 ,C1025_=_C3946 ,C1025_=_C3986 ,C1025_=_C4074 ,\nC1025_=_C4084 ,C1025_=_C4104 ,C1025_=_C4111 ,C1025_=_C4117 ,C1043_=_C1047 ,C1043_=_C1068 ,\nC1043_=_C1201 ,C1043_=_C1513 ,C1043_=_C1562 ,C1043_=_C1759 ,C1043_=_C1887 ,C1043_=_C1930 ,\nC1043_=_C2495 ,C1043_=_C3385 ,C1043_=_C3409 ,C1043_=_C3485 ,C1043_=_C3652 ,C1043_=_C3681 ,\nC1043_=_C3690 ,C1043_=_C3878 ,C1043_=_C3912 ,C1043_=_C4007 ,C1043_=_C4035 ,C1043_=_C4050 ,\nC1047_=_C1070 ,C1047_=_C1204 ,C1047_=_C1956 ,C1047_=_C2912 ,C1047_=_C3000 ,C1047_=_C3387 ,\nC1047_=_C3412 ,C1047_=_C3683 ,C1047_=_C4068 ,C1047_=_C4103 ,C1068_=_C1070 ,C1068_=_C1201 ,\nC1068_=_C1513 ,C1068_=_C1562 ,C1068_=_C1759 ,C1068_=_C1887 ,C1068_=_C1930 ,C1068_=_C2495 ,\nC1068_=_C3385 ,C1068_=_C3409 ,C1068_=_C3485 ,C1068_=_C3652 ,C1068_=_C3681 ,C1068_=_C3690 ,\nC1068_=_C3878 ,C1068_=_C3912 ,C1068_=_C4007 ,C1068_=_C4035 ,C1068_=_C4050 ,C1070_=_C1204 ,\nC1070_=_C1956 ,C1070_=_C2912 ,C1070_=_C3000 ,C1070_=_C3387 ,C1070_=_C3412 ,C1070_=_C3683 ,\nC1070_=_C4068 ,C1070_=_C4103 ,C1115_=_C1304 ,C1115_=_C1419 ,C1115_=_C1608 ,C1115_=_C2102 ,\nC1115_=_C2228 ,C1115_=_C2370 ,C1115_=_C2529 ,C1115_=_C2685 ,C1115_=_C2907 ,C1115_=_C3100 ,\nC1115_=_C3206 ,C1115_=_C3545 ,C1115_=_C3879 ,C1115_=_C3950 ,C1115_=_C3982 ,C1115_=_C3993 ,\nC1115_=_C4044 ,C1115_=_C4052 ,C1115_=_C4053 ,C1115_=_C4054 ,C1115_=_C4055 ,C1177_=_C1193 ,\nC1177_=_C1267 ,C1177_=_C1313 ,C1177_=_C1656 ,C1177_=_C1681 ,C1177_=_C1725 ,C1177_=_C2168 ,\nC1177_=_C2639 ,C1177_=_C2941 ,C1177_=_C2964 ,C1177_=_C2965 ,C1177_=_C2966 ,C1177_=_C2967 ,\nC1177_=_C2968 ,C1177_=_C2970 ,C1177_=_C2971 ,C1177_=_C2973 ,C1193_=_C1201 ,C1193_=_C1204 ,\nC1193_=_C1267 ,C1193_=_C1313 ,C1193_=_C1656 ,C1193_=_C1681 ,C1193_=_C1725 ,C1193_=_C2168 ,\nC1193_=_C2639 ,C1193_=_C2941 ,C1193_=_C2964 ,C1193_=_C2965 ,C1193_=_C2966 ,C1193_=_C2967 ,\nC1193_=_C2968 ,C1193_=_C2970 ,C1193_=_C2971 ,C1193_=_C2973 ,C1201_=_C1204 ,C1201_=_C1513 ,\nC1201_=_C1562 ,C1201_=_C1759 ,C1201_=_C1887 ,C1201_=_C1930 ,C1201_=_C2495 ,C1201_=_C3385 ,\nC1201_=_C3409 ,C1201_=_C3485 ,C1201_=_C3652 ,C1201_=_C3681 ,C1201_=_C3690 ,C1201_=_C3878 ,\nC1201_=_C3912 ,C1201_=_C4007 ,C1201_=_C4035 ,C1201_=_C4050 ,C1204_=_C1956 ,C1204_=_C2912 ,\nC1204_=_C3000 ,C1204_=_C3387 ,C1204_=_C3412 ,C1204_=_C3683 ,C1204_=_C4068 ,C1204_=_C4103 ,\nC1227_=_C1670 ,C1227_=_C1716 ,C1227_=_C1760 ,C1227_=_C1888 ,C1227_=_C1931 ,C1227_=_C2286 ,\nC1227_=_C2496 ,C1227_=_C2517 ,C1227_=_C2830 ,C1227_=_C2864 ,C1227_=_C2985 ,C1227_=_C3410 ,\nC1227_=_C3518 ,C1227_=_C3691 ,C1227_=_C3710 ,C1227_=_C3716 ,C1227_=_C3826 ,C1227_=_C3880 ,\nC1227_=_C3913 ,C1227_=_C3994 ,C1227_=_C4024 ,C1227_=_C4029 ,C1227_=_C4045 ,C1232_=_C1335 ,\nC1232_=_C1831 ,C1232_=_C2066 ,C1232_=_C2067 ,C1232_=_C2068 ,C1232_=_C2069 ,C1232_=_C2070 ,\nC1232_=_C2071 ,C1232_=_C2072 ,C1232_=_C2073 ,C1232_=_C2074 ,C1232_=_C2075 ,C1232_=_C2076 ,\nC1232_=_C2077 ,C1232_=_C2078 ,C1232_=_C2079 ,C1232_=_C2081 ,C1232_=_C2082 ,C1232_=_C2083 ,\nC1232_=_C2084 ,C1267_=_C1313 ,C1267_=_C1656 ,C1267_=_C1681 ,C1267_=_C1725 ,C1267_=_C2168 ,\nC1267_=_C2639 ,C1267_=_C2941 ,C1267_=_C2964 ,C1267_=_C2965 ,C1267_=_C2966 ,C1267_=_C2967 ,\nC1267_=_C2968 ,C1267_=_C2970 ,C1267_=_C2971 ,C1267_=_C2973 ,C1304_=_C1419 ,C1304_=_C1608 ,\nC1304_=_C2102 ,C1304_=_C2228 ,C1304_=_C2370 ,C1304_=_C2529 ,C1304_=_C2685 ,C1304_=_C2907 ,\nC1304_=_C3100 ,C1304_=_C3206 ,C1304_=_C3545 ,C1304_=_C3879 ,C1304_=_C3950 ,C1304_=_C3982 ,\nC1304_=_C3993 ,C1304_=_C4044 ,C1304_=_C4052 ,C1304_=_C4053 ,C1304_=_C4054 ,C1304_=_C4055 ,\nC1313_=_C1656 ,C1313_=_C1681 ,C1313_=_C1725 ,C1313_=_C2168 ,C1313_=_C2639 ,C1313_=_C2941 ,\nC1313_=_C2964 ,C1313_=_C2965 ,C1313_=_C2966 ,C1313_=_C2967 ,C1313_=_C2968 ,C1313_=_C2970 ,\nC1313_=_C2971 ,C1313_=_C2973 ,C1335_=_C1831 ,C1335_=_C2066 ,C1335_=_C2067 ,C1335_=_C2068 ,\nC1335_=_C2069 ,C1335_=_C2070 ,C1335_=_C2071 ,C1335_=_C2072 ,C1335_=_C2073 ,C1335_=_C2074 ,\nC1335_=_C2075 ,C1335_=_C2076 ,C1335_=_C2077 ,C1335_=_C2078 ,C1335_=_C2079 ,C1335_=_C2081 ,\nC1335_=_C2082 ,C1335_=_C2083 ,C1335_=_C2084 ,C1375_=_C1762 ,C1375_=_C2427 ,C1375_=_C2669 ,\nC1375_=_C2817 ,C1375_=_C2990 ,C1375_=_C3215 ,C1375_=_C3379 ,C1375_=_C3589 ,C1375_=_C3867 ,\nC1375_=_C3946 ,C1375_=_C3986 ,C1375_=_C4074 ,C1375_=_C4084 ,C1375_=_C4104 ,C1375_=_C4111 ,\nC1375_=_C4117 ,C1416_=_C1419 ,C1416_=_C1755 ,C1416_=_C1886 ,C1416_=_C1928 ,C1416_=_C1953 ,\nC1416_=_C2460 ,C1416_=_C2476 ,C1416_=_C2492 ,C1416_=_C2905 ,C1416_=_C2997 ,C1416_=_C3243 ,\nC1416_=_C3345 ,C1416_=_C3688 ,C1416_=_C3876 ,C1416_=_C3910 ,C1416_=_C3918 ,C1416_=_C3925 ,\nC1416_=_C3966 ,C1419_=_C1608 ,C1419_=_C2102 ,C1419_=_C2228 ,C1419_=_C2370 ,C1419_=_C2529 ,\nC1419_=_C2685 ,C1419_=_C2907 ,C1419_=_C3100 ,C1419_=_C3206 ,C1419_=_C3545 ,C1419_=_C3879 ,\nC1419_=_C3950 ,C1419_=_C3982 ,C1419_=_C3993 ,C1419_=_C4044 ,C1419_=_C4052 ,C1419_=_C4053 ,\nC1419_=_C4054 ,C1419_=_C4055 ,C1459_=_C1507 ,C1459_=_C1557 ,C1459_=_C1710 ,C1459_=_C2319 ,\nC1459_=_C2539 ,C1459_=_C2749 ,C1459_=_C3201 ,C1459_=_C3224 ,C1459_=_C3477 ,C1459_=_C3525</w:t>
      </w:r>
    </w:p>
    <w:p>
      <w:pPr>
        <w:pStyle w:val="PreformattedText"/>
        <w:bidi w:val="0"/>
        <w:spacing w:before="0" w:after="0"/>
        <w:jc w:val="left"/>
        <w:rPr/>
      </w:pPr>
      <w:r>
        <w:rPr/>
        <w:t xml:space="preserve"> </w:t>
      </w:r>
      <w:r>
        <w:rPr/>
        <w:t>,\nC1459_=_C3648 ,C1459_=_C3665 ,C1459_=_C3751 ,C1459_=_C3772 ,C1459_=_C3775 ,C1459_=_C3776 ,\nC1459_=_C3777 ,C1459_=_C3778 ,C1459_=_C3779 ,C1459_=_C3782 ,C1459_=_C3783 ,C1459_=_C3784 ,\nC1459_=_C3785 ,C1507_=_C1508 ,C1507_=_C1513 ,C1507_=_C1514 ,C1507_=_C1557 ,C1507_=_C1710 ,\nC1507_=_C2319 ,C1507_=_C2539 ,C1507_=_C2749 ,C1507_=_C3201 ,C1507_=_C3224 ,C1507_=_C3477 ,\nC1507_=_C3525 ,C1507_=_C3648 ,C1507_=_C3665 ,C1507_=_C3751 ,C1507_=_C3772 ,C1507_=_C3775 ,\nC1507_=_C3776 ,C1507_=_C3777 ,C1507_=_C3778 ,C1507_=_C3779 ,C1507_=_C3782 ,C1507_=_C3783 ,\nC1507_=_C3784 ,C1507_=_C3785 ,C1508_=_C1513 ,C1508_=_C1514 ,C1508_=_C1558 ,C1508_=_C2454 ,\nC1508_=_C2558 ,C1508_=_C3191 ,C1508_=_C3478 ,C1508_=_C3649 ,C1508_=_C3692 ,C1508_=_C3830 ,\nC1508_=_C3831 ,C1508_=_C3832 ,C1508_=_C3835 ,C1508_=_C3836 ,C1508_=_C3837 ,C1513_=_C1514 ,\nC1513_=_C1562 ,C1513_=_C1759 ,C1513_=_C1887 ,C1513_=_C1930 ,C1513_=_C2495 ,C1513_=_C3385 ,\nC1513_=_C3409 ,C1513_=_C3485 ,C1513_=_C3652 ,C1513_=_C3681 ,C1513_=_C3690 ,C1513_=_C3878 ,\nC1513_=_C3912 ,C1513_=_C4007 ,C1513_=_C4035 ,C1513_=_C4050 ,C1514_=_C1563 ,C1514_=_C2769 ,\nC1514_=_C3280 ,C1514_=_C3486 ,C1514_=_C3653 ,C1514_=_C3812 ,C1514_=_C3871 ,C1514_=_C3919 ,\nC1514_=_C4008 ,C1514_=_C4015 ,C1514_=_C4036 ,C1514_=_C4057 ,C1514_=_C4058 ,C1514_=_C4059 ,\nC1514_=_C4060 ,C1514_=_C4062 ,C1557_=_C1558 ,C1557_=_C1562 ,C1557_=_C1563 ,C1557_=_C1710 ,\nC1557_=_C2319 ,C1557_=_C2539 ,C1557_=_C2749 ,C1557_=_C3201 ,C1557_=_C3224 ,C1557_=_C3477 ,\nC1557_=_C3525 ,C1557_=_C3648 ,C1557_=_C3665 ,C1557_=_C3751 ,C1557_=_C3772 ,C1557_=_C3775 ,\nC1557_=_C3776 ,C1557_=_C3777 ,C1557_=_C3778 ,C1557_=_C3779 ,C1557_=_C3782 ,C1557_=_C3783 ,\nC1557_=_C3784 ,C1557_=_C3785 ,C1558_=_C1562 ,C1558_=_C1563 ,C1558_=_C2454 ,C1558_=_C2558 ,\nC1558_=_C3191 ,C1558_=_C3478 ,C1558_=_C3649 ,C1558_=_C3692 ,C1558_=_C3830 ,C1558_=_C3831 ,\nC1558_=_C3832 ,C1558_=_C3835 ,C1558_=_C3836 ,C1558_=_C3837 ,C1562_=_C1563 ,C1562_=_C1759 ,\nC1562_=_C1887 ,C1562_=_C1930 ,C1562_=_C2495 ,C1562_=_C3385 ,C1562_=_C3409 ,C1562_=_C3485 ,\nC1562_=_C3652 ,C1562_=_C3681 ,C1562_=_C3690 ,C1562_=_C3878 ,C1562_=_C3912 ,C1562_=_C4007 ,\nC1562_=_C4035 ,C1562_=_C4050 ,C1563_=_C2769 ,C1563_=_C3280 ,C1563_=_C3486 ,C1563_=_C3653 ,\nC1563_=_C3812 ,C1563_=_C3871 ,C1563_=_C3919 ,C1563_=_C4008 ,C1563_=_C4015 ,C1563_=_C4036 ,\nC1563_=_C4057 ,C1563_=_C4058 ,C1563_=_C4059 ,C1563_=_C4060 ,C1563_=_C4062 ,C1585_=_C1673 ,\nC1585_=_C1977 ,C1585_=_C2373 ,C1585_=_C2834 ,C1585_=_C2866 ,C1585_=_C2885 ,C1585_=_C3285 ,\nC1585_=_C3338 ,C1585_=_C3367 ,C1585_=_C3712 ,C1585_=_C3828 ,C1585_=_C3996 ,C1585_=_C4021 ,\nC1585_=_C4027 ,C1585_=_C4034 ,C1585_=_C4047 ,C1585_=_C4081 ,C1585_=_C4099 ,C1585_=_C4116 ,\nC1585_=_C4118 ,C1608_=_C2102 ,C1608_=_C2228 ,C1608_=_C2370 ,C1608_=_C2529 ,C1608_=_C2685 ,\nC1608_=_C2907 ,C1608_=_C3100 ,C1608_=_C3206 ,C1608_=_C3545 ,C1608_=_C3879 ,C1608_=_C3950 ,\nC1608_=_C3982 ,C1608_=_C3993 ,C1608_=_C4044 ,C1608_=_C4052 ,C1608_=_C4053 ,C1608_=_C4054 ,\nC1608_=_C4055 ,C1656_=_C1670 ,C1656_=_C1673 ,C1656_=_C1681 ,C1656_=_C1725 ,C1656_=_C2168 ,\nC1656_=_C2639 ,C1656_=_C2941 ,C1656_=_C2964 ,C1656_=_C2965 ,C1656_=_C2966 ,C1656_=_C2967 ,\nC1656_=_C2968 ,C1656_=_C2970 ,C1656_=_C2971 ,C1656_=_C2973 ,C1670_=_C1673 ,C1670_=_C1716 ,\nC1670_=_C1760 ,C1670_=_C1888 ,C1670_=_C1931 ,C1670_=_C2286 ,C1670_=_C2496 ,C1670_=_C2517 ,\nC1670_=_C2830 ,C1670_=_C2864 ,C1670_=_C2985 ,C1670_=_C3410 ,C1670_=_C3518 ,C1670_=_C3691 ,\nC1670_=_C3710 ,C1670_=_C3716 ,C1670_=_C3826 ,C1670_=_C3880 ,C1670_=_C3913 ,C1670_=_C3994 ,\nC1670_=_C4024 ,C1670_=_C4029 ,C1670_=_C4045 ,C1673_=_C1977 ,C1673_=_C2373 ,C1673_=_C2834 ,\nC1673_=_C2866 ,C1673_=_C2885 ,C1673_=_C3285 ,C1673_=_C3338 ,C1673_=_C3367 ,C1673_=_C3712 ,\nC1673_=_C3828 ,C1673_=_C3996 ,C1673_=_C4021 ,C1673_=_C4027 ,C1673_=_C4034 ,C1673_=_C4047 ,\nC1673_=_C4081 ,C1673_=_C4099 ,C1673_=_C4116 ,C1673_=_C4118 ,C1681_=_C1725 ,C1681_=_C2168 ,\nC1681_=_C2639 ,C1681_=_C2941 ,C1681_=_C2964 ,C1681_=_C2965 ,C1681_=_C2966 ,C1681_=_C2967 ,\nC1681_=_C2968 ,C1681_=_C2970 ,C1681_=_C2971 ,C1681_=_C2973 ,C1710_=_C1713 ,C1710_=_C1716 ,\nC1710_=_C2319 ,C1710_=_C2539 ,C1710_=_C2749 ,C1710_=_C3201 ,C1710_=_C3224 ,C1710_=_C3477 ,\nC1710_=_C3525 ,C1710_=_C3648 ,C1710_=_C3665 ,C1710_=_C3751 ,C1710_=_C3772 ,C1710_=_C3775 ,\nC1710_=_C3776 ,C1710_=_C3777 ,C1710_=_C3778 ,C1710_=_C3779 ,C1710_=_C3782 ,C1710_=_C3783 ,\nC1710_=_C3784 ,C1710_=_C3785 ,C1713_=_C1716 ,C1713_=_C2193 ,C1713_=_C2321 ,C1713_=_C2455 ,\nC1713_=_C2560 ,C1713_=_C2738 ,C1713_=_C2933 ,C1713_=_C3112 ,C1713_=_C3192 ,C1713_=_C3226 ,\nC1713_=_C3351 ,C1713_=_C3528 ,C1713_=_C3550 ,C1713_=_C3667 ,C1713_=_C3693 ,C1713_=_C3752 ,\nC1713_=_C3840 ,C1713_=_C3884 ,C1713_=_C3885 ,C1713_=_C3886 ,C1713_=_C3887 ,C1713_=_C3888 ,\nC1713_=_C3889 ,C1713_=_C3890 ,C1713_=_C3891 ,C1716_=_C1760 ,C1716_=_C1888 ,C1716_=_C1931 ,\nC1716_=_C2286 ,C1716_=_C2496 ,C1716_=_C2517 ,C1716_=_C2830 ,C1716_=_C2864 ,C1716_=_C2985 ,\nC1716_=_C3410 ,C1716_=_C3518 ,C1716_=_C3691 ,C1716_=_C3710 ,C1716_=_C3716 ,C1716_=_C3826 ,\nC1716_=_C3880 ,C1716_=_C3913 ,C1716_=_C3994 ,C1716_=_C4024 ,C1716_=_C4029 ,C1716_=_C4045 ,\nC1725_=_C2168 ,C1725_=_C2639 ,C1725_=_C2941 ,C1725_=_C2964 ,C1725_=_C2965 ,C1725_=_C2966 ,\nC1725_=_C2967 ,C1725_=_C2968 ,C1725_=_C2970 ,C1725_=_C2971 ,C1725_=_C2973 ,C1755_=_C1759 ,\nC1755_=_C1760 ,C1755_=_C1762 ,C1755_=_C1886 ,C1755_=_C1928 ,C1755_=_C1953 ,C1755_=_C2460 ,\nC1755_=_C2476 ,C1755_=_C2492 ,C1755_=_C2905 ,C1755_=_C2997 ,C1755_=_C3243 ,C1755_=_C3345 ,\nC1755_=_C3688 ,C1755_=_C3876 ,C1755_=_C3910 ,C1755_=_C3918 ,C1755_=_C3925 ,C1755_=_C3966 ,\nC1759_=_C1760 ,C1759_=_C1762 ,C1759_=_C1887 ,C1759_=_C1930 ,C1759_=_C2495 ,C1759_=_C3385 ,\nC1759_=_C3409 ,C1759_=_C3485 ,C1759_=_C3652 ,C1759_=_C3681 ,C1759_=_C3690 ,C1759_=_C3878 ,\nC1759_=_C3912 ,C1759_=_C4007 ,C1759_=_C4035 ,C1759_=_C4050 ,C1760_=_C1762 ,C1760_=_C1888 ,\nC1760_=_C1931 ,C1760_=_C2286 ,C1760_=_C2496 ,C1760_=_C2517 ,C1760_=_C2830 ,C1760_=_C2864 ,\nC1760_=_C2985 ,C1760_=_C3410 ,C1760_=_C3518 ,C1760_=_C3691 ,C1760_=_C3710 ,C1760_=_C3716 ,\nC1760_=_C3826 ,C1760_=_C3880 ,C1760_=_C3913 ,C1760_=_C3994 ,C1760_=_C4024 ,C1760_=_C4029 ,\nC1760_=_C4045 ,C1762_=_C2427 ,C1762_=_C2669 ,C1762_=_C2817 ,C1762_=_C2990 ,C1762_=_C3215 ,\nC1762_=_C3379 ,C1762_=_C3589 ,C1762_=_C3867 ,C1762_=_C3946 ,C1762_=_C3986 ,C1762_=_C4074 ,\nC1762_=_C4084 ,C1762_=_C4104 ,C1762_=_C4111 ,C1762_=_C4117 ,C1831_=_C2066 ,C1831_=_C2067 ,\nC1831_=_C2068 ,C1831_=_C2069 ,C1831_=_C2070 ,C1831_=_C2071 ,C1831_=_C2072 ,C1831_=_C2073 ,\nC1831_=_C2074 ,C1831_=_C2075 ,C1831_=_C2076 ,C1831_=_C2077 ,C1831_=_C2078 ,C1831_=_C2079 ,\nC1831_=_C2081 ,C1831_=_C2082 ,C1831_=_C2083 ,C1831_=_C2084 ,C1886_=_C1887 ,C1886_=_C1888 ,\nC1886_=_C1928 ,C1886_=_C1953 ,C1886_=_C2460 ,C1886_=_C2476 ,C1886_=_C2492 ,C1886_=_C2905 ,\nC1886_=_C2997 ,C1886_=_C3243 ,C1886_=_C3345 ,C1886_=_C3688 ,C1886_=_C3876 ,C1886_=_C3910 ,\nC1886_=_C3918 ,C1886_=_C3925 ,C1886_=_C3966 ,C1887_=_C1888 ,C1887_=_C1930 ,C1887_=_C2495 ,\nC1887_=_C3385 ,C1887_=_C3409 ,C1887_=_C3485 ,C1887_=_C3652 ,C1887_=_C3681 ,C1887_=_C3690 ,\nC1887_=_C3878 ,C1887_=_C3912 ,C1887_=_C4007 ,C1887_=_C4035 ,C1887_=_C4050 ,C1888_=_C1931 ,\nC1888_=_C2286 ,C1888_=_C2496 ,C1888_=_C2517 ,C1888_=_C2830 ,C1888_=_C2864 ,C1888_=_C2985 ,\nC1888_=_C3410 ,C1888_=_C3518 ,C1888_=_C3691 ,C1888_=_C3710 ,C1888_=_C3716 ,C1888_=_C3826 ,\nC1888_=_C3880 ,C1888_=_C3913 ,C1888_=_C3994 ,C1888_=_C4024 ,C1888_=_C4029 ,C1888_=_C4045 ,\nC1928_=_C1930 ,C1928_=_C1931 ,C1928_=_C1953 ,C1928_=_C2460 ,C1928_=_C2476 ,C1928_=_C2492 ,\nC1928_=_C2905 ,C1928_=_C2997 ,C1928_=_C3243 ,C1928_=_C3345 ,C1928_=_C3688 ,C1928_=_C3876 ,\nC1928_=_C3910 ,C1928_=_C3918 ,C1928_=_C3925 ,C1928_=_C3966 ,C1930_=_C1931 ,C1930_=_C2495 ,\nC1930_=_C3385 ,C1930_=_C3409 ,C1930_=_C3485 ,C1930_=_C3652 ,C1930_=_C3681 ,C1930_=_C3690 ,\nC1930_=_C3878 ,C1930_=_C3912 ,C1930_=_C4007 ,C1930_=_C4035 ,C1930_=_C4050 ,C1931_=_C2286 ,\nC1931_=_C2496 ,C1931_=_C2517 ,C1931_=_C2830 ,C1931_=_C2864 ,C1931_=_C2985 ,C1931_=_C3410 ,\nC1931_=_C3518 ,C1931_=_C3691 ,C1931_=_C3710 ,C1931_=_C3716 ,C1931_=_C3826 ,C1931_=_C3880 ,\nC1931_=_C3913 ,C1931_=_C3994 ,C1931_=_C4024 ,C1931_=_C4029 ,C1931_=_C4045 ,C1953_=_C1956 ,\nC1953_=_C2460 ,C1953_=_C2476 ,C1953_=_C2492 ,C1953_=_C2905 ,C1953_=_C2997 ,C1953_=_C3243 ,\nC1953_=_C3345 ,C1953_=_C3688 ,C1953_=_C3876 ,C1953_=_C3910 ,C1953_=_C3918 ,C1953_=_C3925 ,\nC1953_=_C3966 ,C1956_=_C2912 ,C1956_=_C3000 ,C1956_=_C3387 ,C1956_=_C3412 ,C1956_=_C3683 ,\nC1956_=_C4068 ,C1956_=_C4103 ,C1977_=_C2373 ,C1977_=_C2834 ,C1977_=_C2866 ,C1977_=_C2885 ,\nC1977_=_C3285 ,C1977_=_C3338 ,C1977_=_C3367 ,C1977_=_C3712 ,C1977_=_C3828 ,C1977_=_C3996 ,\nC1977_=_C4021 ,C1977_=_C4027 ,C1977_=_C4034 ,C1977_=_C4047 ,C1977_=_C4081 ,C1977_=_C4099 ,\nC1977_=_C4116 ,C1977_=_C4118 ,C2066_=_C2067 ,C2066_=_C2068 ,C2066_=_C2069 ,C2066_=_C2070 ,\nC2066_=_C2071 ,C2066_=_C2072 ,C2066_=_C2073 ,C2066_=_C2074 ,C2066_=_C2075 ,C2066_=_C2076 ,\nC2066_=_C2077 ,C2066_=_C2078 ,C2066_=_C2079 ,C2066_=_C2081 ,C2066_=_C2082 ,C2066_=_C2083 ,\nC2066_=_C2084 ,C2067_=_C2068 ,C2067_=_C2069 ,C2067_=_C2070 ,C2067_=_C2071 ,C2067_=_C2072 ,\nC2067_=_C2073 ,C2067_=_C2074 ,C2067_=_C2075 ,C2067_=_C2076 ,C2067_=_C2077 ,C2067_=_C2078 ,\nC2067_=_C2079 ,C2067_=_C2081 ,C2067_=_C2082 ,C2067_=_C2083 ,C2067_=_C2084 ,C2068_=_C2069 ,\nC2068_=_C2070 ,C2068_=_C2071 ,C2068_=_C2072 ,C2068_=_C2073 ,C2068_=_C2074 ,C2068_=_C2075 ,\nC2068_=_C2076 ,C2068_=_C2077 ,C2068_=_C2078 ,C2068_=_C2079 ,C2068_=_C2081 ,C2068_=_C2082 ,\nC2068_=_C2083 ,C2068_=_C2084 ,C2069_=_C2070 ,C2069_=_C2071 ,C2069_=_C2072 ,C2069_=_C2073 ,\nC2069_=_C2074 ,C2069_=_C2075 ,C2069_=_C2076 ,C2069_=_C2077 ,C2069_=_C2078 ,C2069_=_C2079 ,\nC2069_=_C2081 ,C2069_=_C2082 ,C2069_=_C2083 ,C2069_=_C2084 ,C2070_=_C2071 ,C2070_=_C2072 ,\nC2070_=_C2073 ,C2070_=_C2074 ,C2070_=_C2075 ,C2070_=_C2076 ,C2070_=_C2077 ,C2070_=_C2078 ,\nC2070_=_C2079 ,C2070_=_C2081 ,C2070_=_C2082 ,C2070_=_C2083 ,C2070_=_C2084 ,C2071_=_C2072 ,\nC2071_=_C2073 ,C2071_=_C2074 ,C2071_=_C2075 ,C2071_=_C2076</w:t>
      </w:r>
    </w:p>
    <w:p>
      <w:pPr>
        <w:pStyle w:val="PreformattedText"/>
        <w:bidi w:val="0"/>
        <w:spacing w:before="0" w:after="0"/>
        <w:jc w:val="left"/>
        <w:rPr/>
      </w:pPr>
      <w:r>
        <w:rPr/>
        <w:t xml:space="preserve"> </w:t>
      </w:r>
      <w:r>
        <w:rPr/>
        <w:t>,C2071_=_C2077 ,C2071_=_C2078 ,\nC2071_=_C2079 ,C2071_=_C2081 ,C2071_=_C2082 ,C2071_=_C2083 ,C2071_=_C2084 ,C2072_=_C2073 ,\nC2072_=_C2074 ,C2072_=_C2075 ,C2072_=_C2076 ,C2072_=_C2077 ,C2072_=_C2078 ,C2072_=_C2079 ,\nC2072_=_C2081 ,C2072_=_C2082 ,C2072_=_C2083 ,C2072_=_C2084 ,C2072_=_C3224 ,C2072_=_C3226 ,\nC2073_=_C2074 ,C2073_=_C2075 ,C2073_=_C2076 ,C2073_=_C2077 ,C2073_=_C2078 ,C2073_=_C2079 ,\nC2073_=_C2081 ,C2073_=_C2082 ,C2073_=_C2083 ,C2073_=_C2084 ,C2073_=_C3280 ,C2073_=_C3285 ,\nC2074_=_C2075 ,C2074_=_C2076 ,C2074_=_C2077 ,C2074_=_C2078 ,C2074_=_C2079 ,C2074_=_C2081 ,\nC2074_=_C2082 ,C2074_=_C2083 ,C2074_=_C2084 ,C2075_=_C2076 ,C2075_=_C2077 ,C2075_=_C2078 ,\nC2075_=_C2079 ,C2075_=_C2081 ,C2075_=_C2082 ,C2075_=_C2083 ,C2075_=_C2084 ,C2076_=_C2077 ,\nC2076_=_C2078 ,C2076_=_C2079 ,C2076_=_C2081 ,C2076_=_C2082 ,C2076_=_C2083 ,C2076_=_C2084 ,\nC2076_=_C3688 ,C2076_=_C3690 ,C2076_=_C3691 ,C2077_=_C2078 ,C2077_=_C2079 ,C2077_=_C2081 ,\nC2077_=_C2082 ,C2077_=_C2083 ,C2077_=_C2084 ,C2078_=_C2079 ,C2078_=_C2081 ,C2078_=_C2082 ,\nC2078_=_C2083 ,C2078_=_C2084 ,C2078_=_C3775 ,C2079_=_C2081 ,C2079_=_C2082 ,C2079_=_C2083 ,\nC2079_=_C2084 ,C2079_=_C4015 ,C2079_=_C4021 ,C2081_=_C2082 ,C2081_=_C2083 ,C2081_=_C2084 ,\nC2081_=_C3835 ,C2081_=_C3887 ,C2082_=_C2083 ,C2082_=_C2084 ,C2082_=_C4058 ,C2082_=_C4099 ,\nC2083_=_C2084 ,C2083_=_C2971 ,C2084_=_C4060 ,C2084_=_C4118 ,C2102_=_C2228 ,C2102_=_C2370 ,\nC2102_=_C2529 ,C2102_=_C2685 ,C2102_=_C2907 ,C2102_=_C3100 ,C2102_=_C3206 ,C2102_=_C3545 ,\nC2102_=_C3879 ,C2102_=_C3950 ,C2102_=_C3982 ,C2102_=_C3993 ,C2102_=_C4044 ,C2102_=_C4052 ,\nC2102_=_C4053 ,C2102_=_C4054 ,C2102_=_C4055 ,C2168_=_C2639 ,C2168_=_C2941 ,C2168_=_C2964 ,\nC2168_=_C2965 ,C2168_=_C2966 ,C2168_=_C2967 ,C2168_=_C2968 ,C2168_=_C2970 ,C2168_=_C2971 ,\nC2168_=_C2973 ,C2193_=_C2321 ,C2193_=_C2455 ,C2193_=_C2560 ,C2193_=_C2738 ,C2193_=_C2933 ,\nC2193_=_C3112 ,C2193_=_C3192 ,C2193_=_C3226 ,C2193_=_C3351 ,C2193_=_C3528 ,C2193_=_C3550 ,\nC2193_=_C3667 ,C2193_=_C3693 ,C2193_=_C3752 ,C2193_=_C3840 ,C2193_=_C3884 ,C2193_=_C3885 ,\nC2193_=_C3886 ,C2193_=_C3887 ,C2193_=_C3888 ,C2193_=_C3889 ,C2193_=_C3890 ,C2193_=_C3891 ,\nC2228_=_C2370 ,C2228_=_C2529 ,C2228_=_C2685 ,C2228_=_C2907 ,C2228_=_C3100 ,C2228_=_C3206 ,\nC2228_=_C3545 ,C2228_=_C3879 ,C2228_=_C3950 ,C2228_=_C3982 ,C2228_=_C3993 ,C2228_=_C4044 ,\nC2228_=_C4052 ,C2228_=_C4053 ,C2228_=_C4054 ,C2228_=_C4055 ,C2286_=_C2496 ,C2286_=_C2517 ,\nC2286_=_C2830 ,C2286_=_C2864 ,C2286_=_C2985 ,C2286_=_C3410 ,C2286_=_C3518 ,C2286_=_C3691 ,\nC2286_=_C3710 ,C2286_=_C3716 ,C2286_=_C3826 ,C2286_=_C3880 ,C2286_=_C3913 ,C2286_=_C3994 ,\nC2286_=_C4024 ,C2286_=_C4029 ,C2286_=_C4045 ,C2319_=_C2321 ,C2319_=_C2539 ,C2319_=_C2749 ,\nC2319_=_C3201 ,C2319_=_C3224 ,C2319_=_C3477 ,C2319_=_C3525 ,C2319_=_C3648 ,C2319_=_C3665 ,\nC2319_=_C3751 ,C2319_=_C3772 ,C2319_=_C3775 ,C2319_=_C3776 ,C2319_=_C3777 ,C2319_=_C3778 ,\nC2319_=_C3779 ,C2319_=_C3782 ,C2319_=_C3783 ,C2319_=_C3784 ,C2319_=_C3785 ,C2321_=_C2455 ,\nC2321_=_C2560 ,C2321_=_C2738 ,C2321_=_C2933 ,C2321_=_C3112 ,C2321_=_C3192 ,C2321_=_C3226 ,\nC2321_=_C3351 ,C2321_=_C3528 ,C2321_=_C3550 ,C2321_=_C3667 ,C2321_=_C3693 ,C2321_=_C3752 ,\nC2321_=_C3840 ,C2321_=_C3884 ,C2321_=_C3885 ,C2321_=_C3886 ,C2321_=_C3887 ,C2321_=_C3888 ,\nC2321_=_C3889 ,C2321_=_C3890 ,C2321_=_C3891 ,C2370_=_C2373 ,C2370_=_C2529 ,C2370_=_C2685 ,\nC2370_=_C2907 ,C2370_=_C3100 ,C2370_=_C3206 ,C2370_=_C3545 ,C2370_=_C3879 ,C2370_=_C3950 ,\nC2370_=_C3982 ,C2370_=_C3993 ,C2370_=_C4044 ,C2370_=_C4052 ,C2370_=_C4053 ,C2370_=_C4054 ,\nC2370_=_C4055 ,C2373_=_C2834 ,C2373_=_C2866 ,C2373_=_C2885 ,C2373_=_C3285 ,C2373_=_C3338 ,\nC2373_=_C3367 ,C2373_=_C3712 ,C2373_=_C3828 ,C2373_=_C3996 ,C2373_=_C4021 ,C2373_=_C4027 ,\nC2373_=_C4034 ,C2373_=_C4047 ,C2373_=_C4081 ,C2373_=_C4099 ,C2373_=_C4116 ,C2373_=_C4118 ,\nC2427_=_C2669 ,C2427_=_C2817 ,C2427_=_C2990 ,C2427_=_C3215 ,C2427_=_C3379 ,C2427_=_C3589 ,\nC2427_=_C3867 ,C2427_=_C3946 ,C2427_=_C3986 ,C2427_=_C4074 ,C2427_=_C4084 ,C2427_=_C4104 ,\nC2427_=_C4111 ,C2427_=_C4117 ,C2454_=_C2455 ,C2454_=_C2460 ,C2454_=_C2558 ,C2454_=_C3191 ,\nC2454_=_C3478 ,C2454_=_C3649 ,C2454_=_C3692 ,C2454_=_C3830 ,C2454_=_C3831 ,C2454_=_C3832 ,\nC2454_=_C3835 ,C2454_=_C3836 ,C2454_=_C3837 ,C2455_=_C2460 ,C2455_=_C2560 ,C2455_=_C2738 ,\nC2455_=_C2933 ,C2455_=_C3112 ,C2455_=_C3192 ,C2455_=_C3226 ,C2455_=_C3351 ,C2455_=_C3528 ,\nC2455_=_C3550 ,C2455_=_C3667 ,C2455_=_C3693 ,C2455_=_C3752 ,C2455_=_C3840 ,C2455_=_C3884 ,\nC2455_=_C3885 ,C2455_=_C3886 ,C2455_=_C3887 ,C2455_=_C3888 ,C2455_=_C3889 ,C2455_=_C3890 ,\nC2455_=_C3891 ,C2460_=_C2476 ,C2460_=_C2492 ,C2460_=_C2905 ,C2460_=_C2997 ,C2460_=_C3243 ,\nC2460_=_C3345 ,C2460_=_C3688 ,C2460_=_C3876 ,C2460_=_C3910 ,C2460_=_C3918 ,C2460_=_C3925 ,\nC2460_=_C3966 ,C2476_=_C2492 ,C2476_=_C2905 ,C2476_=_C2997 ,C2476_=_C3243 ,C2476_=_C3345 ,\nC2476_=_C3688 ,C2476_=_C3876 ,C2476_=_C3910 ,C2476_=_C3918 ,C2476_=_C3925 ,C2476_=_C3966 ,\nC2492_=_C2495 ,C2492_=_C2496 ,C2492_=_C2905 ,C2492_=_C2997 ,C2492_=_C3243 ,C2492_=_C3345 ,\nC2492_=_C3688 ,C2492_=_C3876 ,C2492_=_C3910 ,C2492_=_C3918 ,C2492_=_C3925 ,C2492_=_C3966 ,\nC2495_=_C2496 ,C2495_=_C3385 ,C2495_=_C3409 ,C2495_=_C3485 ,C2495_=_C3652 ,C2495_=_C3681 ,\nC2495_=_C3690 ,C2495_=_C3878 ,C2495_=_C3912 ,C2495_=_C4007 ,C2495_=_C4035 ,C2495_=_C4050 ,\nC2496_=_C2517 ,C2496_=_C2830 ,C2496_=_C2864 ,C2496_=_C2985 ,C2496_=_C3410 ,C2496_=_C3518 ,\nC2496_=_C3691 ,C2496_=_C3710 ,C2496_=_C3716 ,C2496_=_C3826 ,C2496_=_C3880 ,C2496_=_C3913 ,\nC2496_=_C3994 ,C2496_=_C4024 ,C2496_=_C4029 ,C2496_=_C4045 ,C2517_=_C2830 ,C2517_=_C2864 ,\nC2517_=_C2985 ,C2517_=_C3410 ,C2517_=_C3518 ,C2517_=_C3691 ,C2517_=_C3710 ,C2517_=_C3716 ,\nC2517_=_C3826 ,C2517_=_C3880 ,C2517_=_C3913 ,C2517_=_C3994 ,C2517_=_C4024 ,C2517_=_C4029 ,\nC2517_=_C4045 ,C2529_=_C2685 ,C2529_=_C2907 ,C2529_=_C3100 ,C2529_=_C3206 ,C2529_=_C3545 ,\nC2529_=_C3879 ,C2529_=_C3950 ,C2529_=_C3982 ,C2529_=_C3993 ,C2529_=_C4044 ,C2529_=_C4052 ,\nC2529_=_C4053 ,C2529_=_C4054 ,C2529_=_C4055 ,C2539_=_C2749 ,C2539_=_C3201 ,C2539_=_C3224 ,\nC2539_=_C3477 ,C2539_=_C3525 ,C2539_=_C3648 ,C2539_=_C3665 ,C2539_=_C3751 ,C2539_=_C3772 ,\nC2539_=_C3775 ,C2539_=_C3776 ,C2539_=_C3777 ,C2539_=_C3778 ,C2539_=_C3779 ,C2539_=_C3782 ,\nC2539_=_C3783 ,C2539_=_C3784 ,C2539_=_C3785 ,C2558_=_C2560 ,C2558_=_C3191 ,C2558_=_C3478 ,\nC2558_=_C3649 ,C2558_=_C3692 ,C2558_=_C3830 ,C2558_=_C3831 ,C2558_=_C3832 ,C2558_=_C3835 ,\nC2558_=_C3836 ,C2558_=_C3837 ,C2560_=_C2738 ,C2560_=_C2933 ,C2560_=_C3112 ,C2560_=_C3192 ,\nC2560_=_C3226 ,C2560_=_C3351 ,C2560_=_C3528 ,C2560_=_C3550 ,C2560_=_C3667 ,C2560_=_C3693 ,\nC2560_=_C3752 ,C2560_=_C3840 ,C2560_=_C3884 ,C2560_=_C3885 ,C2560_=_C3886 ,C2560_=_C3887 ,\nC2560_=_C3888 ,C2560_=_C3889 ,C2560_=_C3890 ,C2560_=_C3891 ,C2639_=_C2941 ,C2639_=_C2964 ,\nC2639_=_C2965 ,C2639_=_C2966 ,C2639_=_C2967 ,C2639_=_C2968 ,C2639_=_C2970 ,C2639_=_C2971 ,\nC2639_=_C2973 ,C2669_=_C2817 ,C2669_=_C2990 ,C2669_=_C3215 ,C2669_=_C3379 ,C2669_=_C3589 ,\nC2669_=_C3867 ,C2669_=_C3946 ,C2669_=_C3986 ,C2669_=_C4074 ,C2669_=_C4084 ,C2669_=_C4104 ,\nC2669_=_C4111 ,C2669_=_C4117 ,C2685_=_C2907 ,C2685_=_C3100 ,C2685_=_C3206 ,C2685_=_C3545 ,\nC2685_=_C3879 ,C2685_=_C3950 ,C2685_=_C3982 ,C2685_=_C3993 ,C2685_=_C4044 ,C2685_=_C4052 ,\nC2685_=_C4053 ,C2685_=_C4054 ,C2685_=_C4055 ,C2738_=_C2933 ,C2738_=_C3112 ,C2738_=_C3192 ,\nC2738_=_C3226 ,C2738_=_C3351 ,C2738_=_C3528 ,C2738_=_C3550 ,C2738_=_C3667 ,C2738_=_C3693 ,\nC2738_=_C3752 ,C2738_=_C3840 ,C2738_=_C3884 ,C2738_=_C3885 ,C2738_=_C3886 ,C2738_=_C3887 ,\nC2738_=_C3888 ,C2738_=_C3889 ,C2738_=_C3890 ,C2738_=_C3891 ,C2749_=_C3201 ,C2749_=_C3224 ,\nC2749_=_C3477 ,C2749_=_C3525 ,C2749_=_C3648 ,C2749_=_C3665 ,C2749_=_C3751 ,C2749_=_C3772 ,\nC2749_=_C3775 ,C2749_=_C3776 ,C2749_=_C3777 ,C2749_=_C3778 ,C2749_=_C3779 ,C2749_=_C3782 ,\nC2749_=_C3783 ,C2749_=_C3784 ,C2749_=_C3785 ,C2769_=_C3280 ,C2769_=_C3486 ,C2769_=_C3653 ,\nC2769_=_C3812 ,C2769_=_C3871 ,C2769_=_C3919 ,C2769_=_C4008 ,C2769_=_C4015 ,C2769_=_C4036 ,\nC2769_=_C4057 ,C2769_=_C4058 ,C2769_=_C4059 ,C2769_=_C4060 ,C2769_=_C4062 ,C2817_=_C2990 ,\nC2817_=_C3215 ,C2817_=_C3379 ,C2817_=_C3589 ,C2817_=_C3867 ,C2817_=_C3946 ,C2817_=_C3986 ,\nC2817_=_C4074 ,C2817_=_C4084 ,C2817_=_C4104 ,C2817_=_C4111 ,C2817_=_C4117 ,C2830_=_C2834 ,\nC2830_=_C2864 ,C2830_=_C2985 ,C2830_=_C3410 ,C2830_=_C3518 ,C2830_=_C3691 ,C2830_=_C3710 ,\nC2830_=_C3716 ,C2830_=_C3826 ,C2830_=_C3880 ,C2830_=_C3913 ,C2830_=_C3994 ,C2830_=_C4024 ,\nC2830_=_C4029 ,C2830_=_C4045 ,C2834_=_C2866 ,C2834_=_C2885 ,C2834_=_C3285 ,C2834_=_C3338 ,\nC2834_=_C3367 ,C2834_=_C3712 ,C2834_=_C3828 ,C2834_=_C3996 ,C2834_=_C4021 ,C2834_=_C4027 ,\nC2834_=_C4034 ,C2834_=_C4047 ,C2834_=_C4081 ,C2834_=_C4099 ,C2834_=_C4116 ,C2834_=_C4118 ,\nC2864_=_C2866 ,C2864_=_C2985 ,C2864_=_C3410 ,C2864_=_C3518 ,C2864_=_C3691 ,C2864_=_C3710 ,\nC2864_=_C3716 ,C2864_=_C3826 ,C2864_=_C3880 ,C2864_=_C3913 ,C2864_=_C3994 ,C2864_=_C4024 ,\nC2864_=_C4029 ,C2864_=_C4045 ,C2866_=_C2885 ,C2866_=_C3285 ,C2866_=_C3338 ,C2866_=_C3367 ,\nC2866_=_C3712 ,C2866_=_C3828 ,C2866_=_C3996 ,C2866_=_C4021 ,C2866_=_C4027 ,C2866_=_C4034 ,\nC2866_=_C4047 ,C2866_=_C4081 ,C2866_=_C4099 ,C2866_=_C4116 ,C2866_=_C4118 ,C2885_=_C3285 ,\nC2885_=_C3338 ,C2885_=_C3367 ,C2885_=_C3712 ,C2885_=_C3828 ,C2885_=_C3996 ,C2885_=_C4021 ,\nC2885_=_C4027 ,C2885_=_C4034 ,C2885_=_C4047 ,C2885_=_C4081 ,C2885_=_C4099 ,C2885_=_C4116 ,\nC2885_=_C4118 ,C2905_=_C2907 ,C2905_=_C2912 ,C2905_=_C2997 ,C2905_=_C3243 ,C2905_=_C3345 ,\nC2905_=_C3688 ,C2905_=_C3876 ,C2905_=_C3910 ,C2905_=_C3918 ,C2905_=_C3925 ,C2905_=_C3966 ,\nC2907_=_C2912 ,C2907_=_C3100 ,C2907_=_C3206 ,C2907_=_C3545 ,C2907_=_C3879 ,C2907_=_C3950 ,\nC2907_=_C3982 ,C2907_=_C3993 ,C2907_=_C4044 ,C2907_=_C4052 ,C2907_=_C4053 ,C2907_=_C4054 ,\nC2907_=_C4055 ,C2912_=_C3000 ,C2912_=_C3387 ,C2912_=_C3412 ,C2912_=_C3683 ,C2912_=_C4068 ,\nC2912_=_C4103 ,C2933_=_C3112 ,C2933_=_C3192 ,C2933_=_C3226 ,C2933_=_C3351 ,C2933_=_C3528 ,\nC2933_=_C3550 ,C2933_=_C3667</w:t>
      </w:r>
    </w:p>
    <w:p>
      <w:pPr>
        <w:pStyle w:val="PreformattedText"/>
        <w:bidi w:val="0"/>
        <w:spacing w:before="0" w:after="0"/>
        <w:jc w:val="left"/>
        <w:rPr/>
      </w:pPr>
      <w:r>
        <w:rPr/>
        <w:t xml:space="preserve"> </w:t>
      </w:r>
      <w:r>
        <w:rPr/>
        <w:t>,C2933_=_C3693 ,C2933_=_C3752 ,C2933_=_C3840 ,C2933_=_C3884 ,\nC2933_=_C3885 ,C2933_=_C3886 ,C2933_=_C3887 ,C2933_=_C3888 ,C2933_=_C3889 ,C2933_=_C3890 ,\nC2933_=_C3891 ,C2941_=_C2964 ,C2941_=_C2965 ,C2941_=_C2966 ,C2941_=_C2967 ,C2941_=_C2968 ,\nC2941_=_C2970 ,C2941_=_C2971 ,C2941_=_C2973 ,C2964_=_C2965 ,C2964_=_C2966 ,C2964_=_C2967 ,\nC2964_=_C2968 ,C2964_=_C2970 ,C2964_=_C2971 ,C2964_=_C2973 ,C2965_=_C2966 ,C2965_=_C2967 ,\nC2965_=_C2968 ,C2965_=_C2970 ,C2965_=_C2971 ,C2965_=_C2973 ,C2966_=_C2967 ,C2966_=_C2968 ,\nC2966_=_C2970 ,C2966_=_C2971 ,C2966_=_C2973 ,C2966_=_C3243 ,C2967_=_C2968 ,C2967_=_C2970 ,\nC2967_=_C2971 ,C2967_=_C2973 ,C2967_=_C3385 ,C2967_=_C3387 ,C2968_=_C2970 ,C2968_=_C2971 ,\nC2968_=_C2973 ,C2970_=_C2971 ,C2970_=_C2973 ,C2970_=_C3836 ,C2970_=_C4103 ,C2970_=_C4104 ,\nC2971_=_C2973 ,C2973_=_C3785 ,C2985_=_C2990 ,C2985_=_C3410 ,C2985_=_C3518 ,C2985_=_C3691 ,\nC2985_=_C3710 ,C2985_=_C3716 ,C2985_=_C3826 ,C2985_=_C3880 ,C2985_=_C3913 ,C2985_=_C3994 ,\nC2985_=_C4024 ,C2985_=_C4029 ,C2985_=_C4045 ,C2990_=_C3215 ,C2990_=_C3379 ,C2990_=_C3589 ,\nC2990_=_C3867 ,C2990_=_C3946 ,C2990_=_C3986 ,C2990_=_C4074 ,C2990_=_C4084 ,C2990_=_C4104 ,\nC2990_=_C4111 ,C2990_=_C4117 ,C2997_=_C3000 ,C2997_=_C3243 ,C2997_=_C3345 ,C2997_=_C3688 ,\nC2997_=_C3876 ,C2997_=_C3910 ,C2997_=_C3918 ,C2997_=_C3925 ,C2997_=_C3966 ,C3000_=_C3387 ,\nC3000_=_C3412 ,C3000_=_C3683 ,C3000_=_C4068 ,C3000_=_C4103 ,C3100_=_C3206 ,C3100_=_C3545 ,\nC3100_=_C3879 ,C3100_=_C3950 ,C3100_=_C3982 ,C3100_=_C3993 ,C3100_=_C4044 ,C3100_=_C4052 ,\nC3100_=_C4053 ,C3100_=_C4054 ,C3100_=_C4055 ,C3112_=_C3192 ,C3112_=_C3226 ,C3112_=_C3351 ,\nC3112_=_C3528 ,C3112_=_C3550 ,C3112_=_C3667 ,C3112_=_C3693 ,C3112_=_C3752 ,C3112_=_C3840 ,\nC3112_=_C3884 ,C3112_=_C3885 ,C3112_=_C3886 ,C3112_=_C3887 ,C3112_=_C3888 ,C3112_=_C3889 ,\nC3112_=_C3890 ,C3112_=_C3891 ,C3191_=_C3192 ,C3191_=_C3478 ,C3191_=_C3649 ,C3191_=_C3692 ,\nC3191_=_C3830 ,C3191_=_C3831 ,C3191_=_C3832 ,C3191_=_C3835 ,C3191_=_C3836 ,C3191_=_C3837 ,\nC3192_=_C3226 ,C3192_=_C3351 ,C3192_=_C3528 ,C3192_=_C3550 ,C3192_=_C3667 ,C3192_=_C3693 ,\nC3192_=_C3752 ,C3192_=_C3840 ,C3192_=_C3884 ,C3192_=_C3885 ,C3192_=_C3886 ,C3192_=_C3887 ,\nC3192_=_C3888 ,C3192_=_C3889 ,C3192_=_C3890 ,C3192_=_C3891 ,C3201_=_C3206 ,C3201_=_C3224 ,\nC3201_=_C3477 ,C3201_=_C3525 ,C3201_=_C3648 ,C3201_=_C3665 ,C3201_=_C3751 ,C3201_=_C3772 ,\nC3201_=_C3775 ,C3201_=_C3776 ,C3201_=_C3777 ,C3201_=_C3778 ,C3201_=_C3779 ,C3201_=_C3782 ,\nC3201_=_C3783 ,C3201_=_C3784 ,C3201_=_C3785 ,C3206_=_C3545 ,C3206_=_C3879 ,C3206_=_C3950 ,\nC3206_=_C3982 ,C3206_=_C3993 ,C3206_=_C4044 ,C3206_=_C4052 ,C3206_=_C4053 ,C3206_=_C4054 ,\nC3206_=_C4055 ,C3215_=_C3379 ,C3215_=_C3589 ,C3215_=_C3867 ,C3215_=_C3946 ,C3215_=_C3986 ,\nC3215_=_C4074 ,C3215_=_C4084 ,C3215_=_C4104 ,C3215_=_C4111 ,C3215_=_C4117 ,C3224_=_C3226 ,\nC3224_=_C3477 ,C3224_=_C3525 ,C3224_=_C3648 ,C3224_=_C3665 ,C3224_=_C3751 ,C3224_=_C3772 ,\nC3224_=_C3775 ,C3224_=_C3776 ,C3224_=_C3777 ,C3224_=_C3778 ,C3224_=_C3779 ,C3224_=_C3782 ,\nC3224_=_C3783 ,C3224_=_C3784 ,C3224_=_C3785 ,C3226_=_C3351 ,C3226_=_C3528 ,C3226_=_C3550 ,\nC3226_=_C3667 ,C3226_=_C3693 ,C3226_=_C3752 ,C3226_=_C3840 ,C3226_=_C3884 ,C3226_=_C3885 ,\nC3226_=_C3886 ,C3226_=_C3887 ,C3226_=_C3888 ,C3226_=_C3889 ,C3226_=_C3890 ,C3226_=_C3891 ,\nC3243_=_C3345 ,C3243_=_C3688 ,C3243_=_C3876 ,C3243_=_C3910 ,C3243_=_C3918 ,C3243_=_C3925 ,\nC3243_=_C3966 ,C3280_=_C3285 ,C3280_=_C3486 ,C3280_=_C3653 ,C3280_=_C3812 ,C3280_=_C3871 ,\nC3280_=_C3919 ,C3280_=_C4008 ,C3280_=_C4015 ,C3280_=_C4036 ,C3280_=_C4057 ,C3280_=_C4058 ,\nC3280_=_C4059 ,C3280_=_C4060 ,C3280_=_C4062 ,C3285_=_C3338 ,C3285_=_C3367 ,C3285_=_C3712 ,\nC3285_=_C3828 ,C3285_=_C3996 ,C3285_=_C4021 ,C3285_=_C4027 ,C3285_=_C4034 ,C3285_=_C4047 ,\nC3285_=_C4081 ,C3285_=_C4099 ,C3285_=_C4116 ,C3285_=_C4118 ,C3338_=_C3367 ,C3338_=_C3712 ,\nC3338_=_C3828 ,C3338_=_C3996 ,C3338_=_C4021 ,C3338_=_C4027 ,C3338_=_C4034 ,C3338_=_C4047 ,\nC3338_=_C4081 ,C3338_=_C4099 ,C3338_=_C4116 ,C3338_=_C4118 ,C3345_=_C3688 ,C3345_=_C3876 ,\nC3345_=_C3910 ,C3345_=_C3918 ,C3345_=_C3925 ,C3345_=_C3966 ,C3351_=_C3528 ,C3351_=_C3550 ,\nC3351_=_C3667 ,C3351_=_C3693 ,C3351_=_C3752 ,C3351_=_C3840 ,C3351_=_C3884 ,C3351_=_C3885 ,\nC3351_=_C3886 ,C3351_=_C3887 ,C3351_=_C3888 ,C3351_=_C3889 ,C3351_=_C3890 ,C3351_=_C3891 ,\nC3367_=_C3712 ,C3367_=_C3828 ,C3367_=_C3996 ,C3367_=_C4021 ,C3367_=_C4027 ,C3367_=_C4034 ,\nC3367_=_C4047 ,C3367_=_C4081 ,C3367_=_C4099 ,C3367_=_C4116 ,C3367_=_C4118 ,C3379_=_C3589 ,\nC3379_=_C3867 ,C3379_=_C3946 ,C3379_=_C3986 ,C3379_=_C4074 ,C3379_=_C4084 ,C3379_=_C4104 ,\nC3379_=_C4111 ,C3379_=_C4117 ,C3385_=_C3387 ,C3385_=_C3409 ,C3385_=_C3485 ,C3385_=_C3652 ,\nC3385_=_C3681 ,C3385_=_C3690 ,C3385_=_C3878 ,C3385_=_C3912 ,C3385_=_C4007 ,C3385_=_C4035 ,\nC3385_=_C4050 ,C3387_=_C3412 ,C3387_=_C3683 ,C3387_=_C4068 ,C3387_=_C4103 ,C3409_=_C3410 ,\nC3409_=_C3412 ,C3409_=_C3485 ,C3409_=_C3652 ,C3409_=_C3681 ,C3409_=_C3690 ,C3409_=_C3878 ,\nC3409_=_C3912 ,C3409_=_C4007 ,C3409_=_C4035 ,C3409_=_C4050 ,C3410_=_C3412 ,C3410_=_C3518 ,\nC3410_=_C3691 ,C3410_=_C3710 ,C3410_=_C3716 ,C3410_=_C3826 ,C3410_=_C3880 ,C3410_=_C3913 ,\nC3410_=_C3994 ,C3410_=_C4024 ,C3410_=_C4029 ,C3410_=_C4045 ,C3412_=_C3683 ,C3412_=_C4068 ,\nC3412_=_C4103 ,C3477_=_C3478 ,C3477_=_C3485 ,C3477_=_C3486 ,C3477_=_C3525 ,C3477_=_C3648 ,\nC3477_=_C3665 ,C3477_=_C3751 ,C3477_=_C3772 ,C3477_=_C3775 ,C3477_=_C3776 ,C3477_=_C3777 ,\nC3477_=_C3778 ,C3477_=_C3779 ,C3477_=_C3782 ,C3477_=_C3783 ,C3477_=_C3784 ,C3477_=_C3785 ,\nC3478_=_C3485 ,C3478_=_C3486 ,C3478_=_C3649 ,C3478_=_C3692 ,C3478_=_C3830 ,C3478_=_C3831 ,\nC3478_=_C3832 ,C3478_=_C3835 ,C3478_=_C3836 ,C3478_=_C3837 ,C3485_=_C3486 ,C3485_=_C3652 ,\nC3485_=_C3681 ,C3485_=_C3690 ,C3485_=_C3878 ,C3485_=_C3912 ,C3485_=_C4007 ,C3485_=_C4035 ,\nC3485_=_C4050 ,C3486_=_C3653 ,C3486_=_C3812 ,C3486_=_C3871 ,C3486_=_C3919 ,C3486_=_C4008 ,\nC3486_=_C4015 ,C3486_=_C4036 ,C3486_=_C4057 ,C3486_=_C4058 ,C3486_=_C4059 ,C3486_=_C4060 ,\nC3486_=_C4062 ,C3518_=_C3691 ,C3518_=_C3710 ,C3518_=_C3716 ,C3518_=_C3826 ,C3518_=_C3880 ,\nC3518_=_C3913 ,C3518_=_C3994 ,C3518_=_C4024 ,C3518_=_C4029 ,C3518_=_C4045 ,C3525_=_C3528 ,\nC3525_=_C3648 ,C3525_=_C3665 ,C3525_=_C3751 ,C3525_=_C3772 ,C3525_=_C3775 ,C3525_=_C3776 ,\nC3525_=_C3777 ,C3525_=_C3778 ,C3525_=_C3779 ,C3525_=_C3782 ,C3525_=_C3783 ,C3525_=_C3784 ,\nC3525_=_C3785 ,C3528_=_C3550 ,C3528_=_C3667 ,C3528_=_C3693 ,C3528_=_C3752 ,C3528_=_C3840 ,\nC3528_=_C3884 ,C3528_=_C3885 ,C3528_=_C3886 ,C3528_=_C3887 ,C3528_=_C3888 ,C3528_=_C3889 ,\nC3528_=_C3890 ,C3528_=_C3891 ,C3545_=_C3879 ,C3545_=_C3950 ,C3545_=_C3982 ,C3545_=_C3993 ,\nC3545_=_C4044 ,C3545_=_C4052 ,C3545_=_C4053 ,C3545_=_C4054 ,C3545_=_C4055 ,C3550_=_C3667 ,\nC3550_=_C3693 ,C3550_=_C3752 ,C3550_=_C3840 ,C3550_=_C3884 ,C3550_=_C3885 ,C3550_=_C3886 ,\nC3550_=_C3887 ,C3550_=_C3888 ,C3550_=_C3889 ,C3550_=_C3890 ,C3550_=_C3891 ,C3589_=_C3867 ,\nC3589_=_C3946 ,C3589_=_C3986 ,C3589_=_C4074 ,C3589_=_C4084 ,C3589_=_C4104 ,C3589_=_C4111 ,\nC3589_=_C4117 ,C3648_=_C3649 ,C3648_=_C3652 ,C3648_=_C3653 ,C3648_=_C3665 ,C3648_=_C3751 ,\nC3648_=_C3772 ,C3648_=_C3775 ,C3648_=_C3776 ,C3648_=_C3777 ,C3648_=_C3778 ,C3648_=_C3779 ,\nC3648_=_C3782 ,C3648_=_C3783 ,C3648_=_C3784 ,C3648_=_C3785 ,C3649_=_C3652 ,C3649_=_C3653 ,\nC3649_=_C3692 ,C3649_=_C3830 ,C3649_=_C3831 ,C3649_=_C3832 ,C3649_=_C3835 ,C3649_=_C3836 ,\nC3649_=_C3837 ,C3652_=_C3653 ,C3652_=_C3681 ,C3652_=_C3690 ,C3652_=_C3878 ,C3652_=_C3912 ,\nC3652_=_C4007 ,C3652_=_C4035 ,C3652_=_C4050 ,C3653_=_C3812 ,C3653_=_C3871 ,C3653_=_C3919 ,\nC3653_=_C4008 ,C3653_=_C4015 ,C3653_=_C4036 ,C3653_=_C4057 ,C3653_=_C4058 ,C3653_=_C4059 ,\nC3653_=_C4060 ,C3653_=_C4062 ,C3665_=_C3667 ,C3665_=_C3751 ,C3665_=_C3772 ,C3665_=_C3775 ,\nC3665_=_C3776 ,C3665_=_C3777 ,C3665_=_C3778 ,C3665_=_C3779 ,C3665_=_C3782 ,C3665_=_C3783 ,\nC3665_=_C3784 ,C3665_=_C3785 ,C3667_=_C3693 ,C3667_=_C3752 ,C3667_=_C3840 ,C3667_=_C3884 ,\nC3667_=_C3885 ,C3667_=_C3886 ,C3667_=_C3887 ,C3667_=_C3888 ,C3667_=_C3889 ,C3667_=_C3890 ,\nC3667_=_C3891 ,C3681_=_C3683 ,C3681_=_C3690 ,C3681_=_C3878 ,C3681_=_C3912 ,C3681_=_C4007 ,\nC3681_=_C4035 ,C3681_=_C4050 ,C3683_=_C4068 ,C3683_=_C4103 ,C3688_=_C3690 ,C3688_=_C3691 ,\nC3688_=_C3876 ,C3688_=_C3910 ,C3688_=_C3918 ,C3688_=_C3925 ,C3688_=_C3966 ,C3690_=_C3691 ,\nC3690_=_C3878 ,C3690_=_C3912 ,C3690_=_C4007 ,C3690_=_C4035 ,C3690_=_C4050 ,C3691_=_C3710 ,\nC3691_=_C3716 ,C3691_=_C3826 ,C3691_=_C3880 ,C3691_=_C3913 ,C3691_=_C3994 ,C3691_=_C4024 ,\nC3691_=_C4029 ,C3691_=_C4045 ,C3692_=_C3693 ,C3692_=_C3830 ,C3692_=_C3831 ,C3692_=_C3832 ,\nC3692_=_C3835 ,C3692_=_C3836 ,C3692_=_C3837 ,C3693_=_C3752 ,C3693_=_C3840 ,C3693_=_C3884 ,\nC3693_=_C3885 ,C3693_=_C3886 ,C3693_=_C3887 ,C3693_=_C3888 ,C3693_=_C3889 ,C3693_=_C3890 ,\nC3693_=_C3891 ,C3710_=_C3712 ,C3710_=_C3716 ,C3710_=_C3826 ,C3710_=_C3880 ,C3710_=_C3913 ,\nC3710_=_C3994 ,C3710_=_C4024 ,C3710_=_C4029 ,C3710_=_C4045 ,C3712_=_C3828 ,C3712_=_C3996 ,\nC3712_=_C4021 ,C3712_=_C4027 ,C3712_=_C4034 ,C3712_=_C4047 ,C3712_=_C4081 ,C3712_=_C4099 ,\nC3712_=_C4116 ,C3712_=_C4118 ,C3716_=_C3826 ,C3716_=_C3880 ,C3716_=_C3913 ,C3716_=_C3994 ,\nC3716_=_C4024 ,C3716_=_C4029 ,C3716_=_C4045 ,C3751_=_C3752 ,C3751_=_C3772 ,C3751_=_C3775 ,\nC3751_=_C3776 ,C3751_=_C3777 ,C3751_=_C3778 ,C3751_=_C3779 ,C3751_=_C3782 ,C3751_=_C3783 ,\nC3751_=_C3784 ,C3751_=_C3785 ,C3752_=_C3840 ,C3752_=_C3884 ,C3752_=_C3885 ,C3752_=_C3886 ,\nC3752_=_C3887 ,C3752_=_C3888 ,C3752_=_C3889 ,C3752_=_C3890 ,C3752_=_C3891 ,C3772_=_C3775 ,\nC3772_=_C3776 ,C3772_=_C3777 ,C3772_=_C3778 ,C3772_=_C3779 ,C3772_=_C3782 ,C3772_=_C3783 ,\nC3772_=_C3784 ,C3772_=_C3785 ,C3775_=_C3776 ,C3775_=_C3777 ,C3775_=_C3778 ,C3775_=_C3779 ,\nC3775_=_C3782 ,C3775_=_C3783 ,C3775_=_C3784 ,C3775_=_C3785 ,C3776_=_C3777 ,C3776_=_C3778 ,\nC3776_=_C3779 ,C3776_=_C3782 ,C3776_=_C3783 ,C3776_=_C3784 ,C3776_=_C3785 ,C3776_=_C3884 ,\nC3777_=_C3778 ,C3777_=_C3779 ,C3777_=_C3782 ,C3777_=_C3783 ,C3777_=_C3784 ,C3777_=_C3785</w:t>
      </w:r>
    </w:p>
    <w:p>
      <w:pPr>
        <w:pStyle w:val="PreformattedText"/>
        <w:bidi w:val="0"/>
        <w:spacing w:before="0" w:after="0"/>
        <w:jc w:val="left"/>
        <w:rPr/>
      </w:pPr>
      <w:r>
        <w:rPr/>
        <w:t xml:space="preserve"> </w:t>
      </w:r>
      <w:r>
        <w:rPr/>
        <w:t>,\nC3777_=_C3830 ,C3777_=_C4007 ,C3777_=_C4008 ,C3778_=_C3779 ,C3778_=_C3782 ,C3778_=_C3783 ,\nC3778_=_C3784 ,C3778_=_C3785 ,C3779_=_C3782 ,C3779_=_C3783 ,C3779_=_C3784 ,C3779_=_C3785 ,\nC3779_=_C3831 ,C3779_=_C4035 ,C3779_=_C4036 ,C3782_=_C3783 ,C3782_=_C3784 ,C3782_=_C3785 ,\nC3782_=_C3886 ,C3782_=_C4081 ,C3783_=_C3784 ,C3783_=_C3785 ,C3783_=_C3888 ,C3784_=_C3785 ,\nC3784_=_C3891 ,C3812_=_C3871 ,C3812_=_C3919 ,C3812_=_C4008 ,C3812_=_C4015 ,C3812_=_C4036 ,\nC3812_=_C4057 ,C3812_=_C4058 ,C3812_=_C4059 ,C3812_=_C4060 ,C3812_=_C4062 ,C3826_=_C3828 ,\nC3826_=_C3880 ,C3826_=_C3913 ,C3826_=_C3994 ,C3826_=_C4024 ,C3826_=_C4029 ,C3826_=_C4045 ,\nC3828_=_C3996 ,C3828_=_C4021 ,C3828_=_C4027 ,C3828_=_C4034 ,C3828_=_C4047 ,C3828_=_C4081 ,\nC3828_=_C4099 ,C3828_=_C4116 ,C3828_=_C4118 ,C3830_=_C3831 ,C3830_=_C3832 ,C3830_=_C3835 ,\nC3830_=_C3836 ,C3830_=_C3837 ,C3830_=_C4007 ,C3830_=_C4008 ,C3831_=_C3832 ,C3831_=_C3835 ,\nC3831_=_C3836 ,C3831_=_C3837 ,C3831_=_C4035 ,C3831_=_C4036 ,C3832_=_C3835 ,C3832_=_C3836 ,\nC3832_=_C3837 ,C3832_=_C3885 ,C3835_=_C3836 ,C3835_=_C3837 ,C3835_=_C3887 ,C3836_=_C3837 ,\nC3836_=_C4103 ,C3836_=_C4104 ,C3837_=_C3890 ,C3840_=_C3884 ,C3840_=_C3885 ,C3840_=_C3886 ,\nC3840_=_C3887 ,C3840_=_C3888 ,C3840_=_C3889 ,C3840_=_C3890 ,C3840_=_C3891 ,C3867_=_C3946 ,\nC3867_=_C3986 ,C3867_=_C4074 ,C3867_=_C4084 ,C3867_=_C4104 ,C3867_=_C4111 ,C3867_=_C4117 ,\nC3871_=_C3919 ,C3871_=_C4008 ,C3871_=_C4015 ,C3871_=_C4036 ,C3871_=_C4057 ,C3871_=_C4058 ,\nC3871_=_C4059 ,C3871_=_C4060 ,C3871_=_C4062 ,C3876_=_C3878 ,C3876_=_C3879 ,C3876_=_C3880 ,\nC3876_=_C3910 ,C3876_=_C3918 ,C3876_=_C3925 ,C3876_=_C3966 ,C3878_=_C3879 ,C3878_=_C3880 ,\nC3878_=_C3912 ,C3878_=_C4007 ,C3878_=_C4035 ,C3878_=_C4050 ,C3879_=_C3880 ,C3879_=_C3950 ,\nC3879_=_C3982 ,C3879_=_C3993 ,C3879_=_C4044 ,C3879_=_C4052 ,C3879_=_C4053 ,C3879_=_C4054 ,\nC3879_=_C4055 ,C3880_=_C3913 ,C3880_=_C3994 ,C3880_=_C4024 ,C3880_=_C4029 ,C3880_=_C4045 ,\nC3884_=_C3885 ,C3884_=_C3886 ,C3884_=_C3887 ,C3884_=_C3888 ,C3884_=_C3889 ,C3884_=_C3890 ,\nC3884_=_C3891 ,C3885_=_C3886 ,C3885_=_C3887 ,C3885_=_C3888 ,C3885_=_C3889 ,C3885_=_C3890 ,\nC3885_=_C3891 ,C3886_=_C3887 ,C3886_=_C3888 ,C3886_=_C3889 ,C3886_=_C3890 ,C3886_=_C3891 ,\nC3886_=_C4081 ,C3887_=_C3888 ,C3887_=_C3889 ,C3887_=_C3890 ,C3887_=_C3891 ,C3888_=_C3889 ,\nC3888_=_C3890 ,C3888_=_C3891 ,C3889_=_C3890 ,C3889_=_C3891 ,C3890_=_C3891 ,C3910_=_C3912 ,\nC3910_=_C3913 ,C3910_=_C3918 ,C3910_=_C3925 ,C3910_=_C3966 ,C3912_=_C3913 ,C3912_=_C4007 ,\nC3912_=_C4035 ,C3912_=_C4050 ,C3913_=_C3994 ,C3913_=_C4024 ,C3913_=_C4029 ,C3913_=_C4045 ,\nC3918_=_C3919 ,C3918_=_C3925 ,C3918_=_C3966 ,C3919_=_C4008 ,C3919_=_C4015 ,C3919_=_C4036 ,\nC3919_=_C4057 ,C3919_=_C4058 ,C3919_=_C4059 ,C3919_=_C4060 ,C3919_=_C4062 ,C3925_=_C3966 ,\nC3946_=_C3986 ,C3946_=_C4074 ,C3946_=_C4084 ,C3946_=_C4104 ,C3946_=_C4111 ,C3946_=_C4117 ,\nC3950_=_C3982 ,C3950_=_C3993 ,C3950_=_C4044 ,C3950_=_C4052 ,C3950_=_C4053 ,C3950_=_C4054 ,\nC3950_=_C4055 ,C3982_=_C3986 ,C3982_=_C3993 ,C3982_=_C4044 ,C3982_=_C4052 ,C3982_=_C4053 ,\nC3982_=_C4054 ,C3982_=_C4055 ,C3986_=_C4074 ,C3986_=_C4084 ,C3986_=_C4104 ,C3986_=_C4111 ,\nC3986_=_C4117 ,C3993_=_C3994 ,C3993_=_C3996 ,C3993_=_C4044 ,C3993_=_C4052 ,C3993_=_C4053 ,\nC3993_=_C4054 ,C3993_=_C4055 ,C3994_=_C3996 ,C3994_=_C4024 ,C3994_=_C4029 ,C3994_=_C4045 ,\nC3996_=_C4021 ,C3996_=_C4027 ,C3996_=_C4034 ,C3996_=_C4047 ,C3996_=_C4081 ,C3996_=_C4099 ,\nC3996_=_C4116 ,C3996_=_C4118 ,C4007_=_C4008 ,C4007_=_C4035 ,C4007_=_C4050 ,C4008_=_C4015 ,\nC4008_=_C4036 ,C4008_=_C4057 ,C4008_=_C4058 ,C4008_=_C4059 ,C4008_=_C4060 ,C4008_=_C4062 ,\nC4015_=_C4021 ,C4015_=_C4036 ,C4015_=_C4057 ,C4015_=_C4058 ,C4015_=_C4059 ,C4015_=_C4060 ,\nC4015_=_C4062 ,C4021_=_C4027 ,C4021_=_C4034 ,C4021_=_C4047 ,C4021_=_C4081 ,C4021_=_C4099 ,\nC4021_=_C4116 ,C4021_=_C4118 ,C4024_=_C4027 ,C4024_=_C4029 ,C4024_=_C4045 ,C4027_=_C4034 ,\nC4027_=_C4047 ,C4027_=_C4081 ,C4027_=_C4099 ,C4027_=_C4116 ,C4027_=_C4118 ,C4029_=_C4034 ,\nC4029_=_C4045 ,C4034_=_C4047 ,C4034_=_C4081 ,C4034_=_C4099 ,C4034_=_C4116 ,C4034_=_C4118 ,\nC4035_=_C4036 ,C4035_=_C4050 ,C4036_=_C4057 ,C4036_=_C4058 ,C4036_=_C4059 ,C4036_=_C4060 ,\nC4036_=_C4062 ,C4044_=_C4045 ,C4044_=_C4047 ,C4044_=_C4052 ,C4044_=_C4053 ,C4044_=_C4054 ,\nC4044_=_C4055 ,C4045_=_C4047 ,C4047_=_C4081 ,C4047_=_C4099 ,C4047_=_C4116 ,C4047_=_C4118 ,\nC4050_=_C4068 ,C4052_=_C4053 ,C4052_=_C4054 ,C4052_=_C4055 ,C4053_=_C4054 ,C4053_=_C4055 ,\nC4054_=_C4055 ,C4054_=_C4059 ,C4057_=_C4058 ,C4057_=_C4059 ,C4057_=_C4060 ,C4057_=_C4062 ,\nC4058_=_C4059 ,C4058_=_C4060 ,C4058_=_C4062 ,C4058_=_C4099 ,C4059_=_C4060 ,C4059_=_C4062 ,\nC4060_=_C4062 ,C4060_=_C4118 ,C4062_=_C4117 ,C4068_=_C4103 ,C4074_=_C4084 ,C4074_=_C4104 ,\nC4074_=_C4111 ,C4074_=_C4117 ,C4081_=_C4099 ,C4081_=_C4116 ,C4081_=_C4118 ,C4084_=_C4104 ,\nC4084_=_C4111 ,C4084_=_C4117 ,C4099_=_C4116 ,C4099_=_C4118 ,C4103_=_C4104 ,C4104_=_C4111 ,\nC4104_=_C4117 ,C4111_=_C4117 ,C4116_=_C4118 ,"];74[shape=box, label="id:74 level: 3\n643: C3 C4 C5 C6 C8 \nC9 C10 C11 C12 C13 C14 \nC15 C16 C17 C18 C19 C20 \nC21 C22 C23 C24 C25 C26 \nC30 C32 C34 C35 C36 C37 \nC38 C39 C40 C41 C42 C43 \nC44 C45 C47 C49 C50 C51 \nC52 C55 C57 C58 C59 C61 \nC62 C63 C64 C65 C66 C67 \nC68 C69 C72 C75 C79 C80 \nC81 C82 C84 C85 C86 C88 \nC89 C90 C91 C94 C100 C105 \nC107 C109 C111 C112 C114 C115 \nC116 C117 C118 C119 C120 C121 \nC122 C123 C124 C126 C128 C129 \nC130 C131 C133 C136 C139 C144 \nC146 C148 C149 C151 C152 C153 \nC154 C155 C157 C159 C161 C162 \nC163 C164 C165 C166 C167 C168 \nC169 C171 C173 C174 C175 C176 \nC177 C178 C179 C180 C182 C189 \nC190 C192 C196 C197 C198 C199 \nC201 C202 C203 C204 C205 C206 \nC207 C210 C213 C216 C219 C220 \nC222 C225 C226 C228 C229 C230 \nC231 C232 C233 C234 C235 C236 \nC237 C238 C242 C247 C248 C249 \nC250 C252 C253 C254 C255 C256 \nC257 C259 C261 C269 C271 C275 \nC278 C280 C282 C283 C284 C285 \nC286 C287 C288 C291 C293 C294 \nC295 C297 C304 C305 C306 C308 \nC309 C310 C311 C312 C313 C314 \nC317 C318 C319 C320 C323 C325 \nC327 C328 C329 C332 C340 C346 \nC349 C350 C353 C354 C355 C356 \nC357 C358 C359 C362 C363 C364 \nC365 C368 C370 C372 C374 C375 \nC377 C378 C380 C381 C382 C383 \nC384 C385 C386 C387 C388 C389 \nC390 C392 C393 C394 C395 C396 \nC397 C398 C468 C471 C493 C495 \nC498 C503 C517 C523 C551 C556 \nC566 C584 C593 C626 C632 C637 \nC653 C658 C668 C682 C710 C735 \nC736 C755 C775 C803 C811 C812 \nC813 C831 C837 C867 C903 C910 \nC915 C921 C922 C940 C946 C971 \nC979 C999 C1006 C1139 C1157 C1164 \nC1182 C1205 C1209 C1250 C1254 C1271 \nC1348 C1352 C1372 C1373 C1376 C1391 \nC1392 C1394 C1397 C1404 C1417 C1423 \nC1436 C1455 C1457 C1502 C1511 C1515 \nC1525 C1538 C1560 C1583 C1620 C1624 \nC1634 C1695 C1736 C1739 C1753 C1754 \nC1757 C1763 C1766 C1772 C1775 C1786 \nC1802 C1803 C1804 C1805 C1810 C1814 \nC1828 C1834 C1844 C1847 C1848 C1885 \nC1904 C1908 C1912 C1913 C1920 C1925 \nC1926 C1927 C1929 C1934 C1936 C1998 \nC2003 C2020 C2023 C2042 C2047 C2064 \nC2103 C2106 C2121 C2122 C2139 C2203 \nC2210 C2271 C2272 C2273 C2274 C2275 \nC2276 C2277 C2278 C2279 C2280 C2281 \nC2282 C2283 C2284 C2286 C2287 C2297 \nC2301 C2313 C2333 C2353 C2387 C2392 \nC2403 C2406 C2428 C2436 C2441 C2447 \nC2458 C2459 C2461 C2464 C2467 C2468 \nC2469 C2470 C2471 C2472 C2473 C2474 \nC2475 C2476 C2477 C2478 C2479 C2491 \nC2510 C2515 C2536 C2573 C2587 C2597 \nC2601 C2635 C2651 C2661 C2664 C2670 \nC2695 C2704 C2717 C2721 C2726 C2766 \nC2772 C2773 C2774 C2810 C2812 C2813 \nC2815 C2816 C2818 C2841 C2855 C2890 \nC2895 C2897 C2901 C2911 C2916 C2928 \nC2934 C2970 C2992 C2996 C3019 C3031 \nC3040 C3051 C3059 C3061 C3066 C3072 \nC3074 C3077 C3090 C3107 C3133 C3137 \nC3148 C3149 C3150 C3151 C3152 C3154 \nC3155 C3156 C3164 C3169 C3180 C3186 \nC3188 C3195 C3209 C3211 C3212 C3217 \nC3220 C3253 C3258 C3259 C3260 C3261 \nC3263 C3264 C3265 C3266 C3267 C3268 \nC3269 C3270 C3271 C3272 C3286 C3328 \nC3380 C3396 C3401 C3408 C3419 C3421 \nC3430 C3435 C3442 C3443 C3445 C3451 \nC3454 C3455 C3457 C3458 C3460 C3461 \nC3462 C3465 C3472 C3482 C3490 C3499 \nC3521 C3527 C3539 C3542 C3555 C3560 \nC3566 C3578 C3581 C3590 C3595 C3598 \nC3601 C3608 C3610 C3611 C3615 C3616 \nC3617 C3621 C3637 C3641 C3646 C3650 \nC3655 C3656 C3657 C3659 C3661 C3662 \nC3677 C3680 C3685 C3687 C3703 C3732 \nC3745 C3760 C3765 C3777 C3787 C3794 \nC3795 C3806 C3817 C3819 C3830 C3836 \nC3847 C3868 C3869 C3870 C3871 C3872 \nC3875 C3883 C3907 C3910 C3911 C3912 \nC3913 C3914 C3915 C3922 C3923 C3929 \nC3932 C3933 C3938 C3942 C3944 C3945 \nC3946 C3949 C3950 C3952 C3955 C3971 \nC3982 C3984 C3986 C3997 C4005 C4006 \nC4007 C4008 C4009 C4010 C4052 C4054 \nC4055 C4059 C4062 C4067 C4070 C4075 \nC4086 C4088 C4093 C4094 C4095 C4100 \nC4103 C4104 C4105 C4106 C4108 C4112 \nC4115 C4117 \n8339: C3_=_C4( C3 C4 ) C3_=_C5( C3 C5 ) C3_=_C6( C3 C6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30( C3 C30 ) \nC3_=_C55( C3 C55 ) C3_=_C81( C3 C81 ) C3_=_C109( C3 C109 ) C3_=_C157( C3 C157 ) C3_=_C180( C3 C180 ) C3_=_C182( C3 C182 ) \nC3_=_C189( C3 C189 ) C3_=_C190( C3 C190 ) C3_=_C192( C3 C192 ) C3_=_C196( C3 C196 ) C3_=_C197( C3 C197 ) C4_=_C5( C4 C5 ) \nC4_=_C6( C4 C6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57( C4 C57 ) C4_=_C111( C4 C111 ) C4_=_C198( C4 C198 ) C4_=_C219( C4 C219 ) \nC4_=_C220( C4 C220 ) C4_=_C222( C4 C222 ) C4_=_C225( C4 C225 ) C4_=_C226(</w:t>
      </w:r>
    </w:p>
    <w:p>
      <w:pPr>
        <w:pStyle w:val="PreformattedText"/>
        <w:bidi w:val="0"/>
        <w:spacing w:before="0" w:after="0"/>
        <w:jc w:val="left"/>
        <w:rPr/>
      </w:pPr>
      <w:r>
        <w:rPr/>
        <w:t xml:space="preserve"> </w:t>
      </w:r>
      <w:r>
        <w:rPr/>
        <w:t>C4 C226 ) C4_=_C228( C4 C228 ) C4_=_C229( C4 C229 ) \nC4_=_C230( C4 C230 ) C4_=_C231( C4 C231 ) C4_=_C232( C4 C232 ) C4_=_C233( C4 C233 ) C4_=_C234( C4 C234 ) C4_=_C235( C4 C235 ) \nC4_=_C236( C4 C236 ) C4_=_C237( C4 C237 ) C4_=_C238( C4 C238 ) C5_=_C6( C5 C6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58( C5 C58 ) \nC5_=_C112( C5 C112 ) C5_=_C242( C5 C242 ) C5_=_C247( C5 C247 ) C5_=_C248( C5 C248 ) C5_=_C249( C5 C249 ) C5_=_C250( C5 C250 ) \nC5_=_C252( C5 C252 ) C5_=_C253( C5 C253 ) C5_=_C254( C5 C254 ) C5_=_C255( C5 C255 ) C5_=_C256( C5 C256 ) C5_=_C257( C5 C25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32( C6 C32 ) C6_=_C59( C6 C59 ) C6_=_C159( C6 C159 ) C6_=_C199( C6 C199 ) C6_=_C219( C6 C219 ) \nC6_=_C259( C6 C259 ) C6_=_C261( C6 C261 ) C6_=_C269( C6 C269 ) C6_=_C271( C6 C271 ) C6_=_C275( C6 C275 ) C6_=_C278( C6 C278 ) \nC6_=_C280( C6 C280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61( C8 C61 ) C8_=_C85( C8 C85 ) C8_=_C201( C8 C201 ) C8_=_C304( C8 C304 ) C8_=_C305( C8 C305 ) \nC8_=_C306( C8 C306 ) C8_=_C308( C8 C308 ) C8_=_C309( C8 C309 ) C8_=_C310( C8 C310 ) C8_=_C311( C8 C311 ) C8_=_C312( C8 C312 ) \nC8_=_C313( C8 C313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34( C9 C34 ) C9_=_C62( C9 C62 ) C9_=_C86( C9 C86 ) C9_=_C114( C9 C114 ) C9_=_C161( C9 C161 ) C9_=_C282( C9 C282 ) \nC9_=_C314( C9 C314 ) C9_=_C317( C9 C317 ) C9_=_C318( C9 C318 ) C9_=_C319( C9 C319 ) C9_=_C320( C9 C320 ) C9_=_C323( C9 C323 ) \nC9_=_C325( C9 C325 ) C9_=_C327( C9 C327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88( C10 C88 ) C10_=_C116( C10 C116 ) C10_=_C202( C10 C202 ) C10_=_C328( C10 C328 ) C10_=_C349( C10 C349 ) C10_=_C350( C10 C350 ) \nC10_=_C353( C10 C353 ) C10_=_C354( C10 C354 ) C10_=_C355( C10 C355 ) C10_=_C356( C10 C356 ) C10_=_C357( C10 C357 ) C10_=_C358( C10 C358 ) \nC10_=_C359( C10 C35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35( C11 C35 ) C11_=_C63( C11 C63 ) \nC11_=_C89( C11 C89 ) C11_=_C117( C11 C117 ) C11_=_C163( C11 C163 ) C11_=_C284( C11 C284 ) C11_=_C329( C11 C329 ) C11_=_C362( C11 C362 ) \nC11_=_C363( C11 C363 ) C11_=_C364( C11 C364 ) C11_=_C365( C11 C365 ) C11_=_C368( C11 C368 ) C11_=_C370( C11 C370 ) C11_=_C372( C11 C372 ) \nC12_=_C13( C12 C13 ) C12_=_C14( C12 C14 ) C12_=_C15( C12 C15 ) C12_=_C16( C12 C16 ) C12_=_C17( C12 C17 ) C12_=_C18( C12 C18 ) \nC12_=_C19( C12 C19 ) C12_=_C20( C12 C20 ) C12_=_C21( C12 C21 ) C12_=_C22( C12 C22 ) C12_=_C23( C12 C23 ) C12_=_C24( C12 C24 ) \nC12_=_C25( C12 C25 ) C12_=_C26( C12 C26 ) C12_=_C37( C12 C37 ) C12_=_C91( C12 C91 ) C12_=_C204( C12 C204 ) C12_=_C261( C12 C261 ) \nC12_=_C385( C12 C385 ) C12_=_C386( C12 C386 ) C12_=_C387( C12 C387 ) C12_=_C388( C12 C388 ) C12_=_C389( C12 C389 ) C12_=_C390( C12 C390 ) \nC12_=_C392( C12 C392 ) C12_=_C393( C12 C393 ) C12_=_C394( C12 C394 ) C12_=_C395( C12 C395 ) C12_=_C396( C12 C396 ) C12_=_C397( C12 C397 ) \nC12_=_C398( C12 C398 ) C13_=_C14( C13 C14 ) C13_=_C15( C13 C15 ) C13_=_C16( C13 C16 ) C13_=_C17( C13 C17 ) C13_=_C18( C13 C18 ) \nC13_=_C19( C13 C19 ) C13_=_C20( C13 C20 ) C13_=_C21( C13 C21 ) C13_=_C22( C13 C22 ) C13_=_C23( C13 C23 ) C13_=_C24( C13 C24 ) \nC13_=_C25( C13 C25 ) C13_=_C26( C13 C26 ) C13_=_C38( C13 C38 ) C13_=_C385( C13 C385 ) C14_=_C15( C14 C15 ) C14_=_C16( C14 C16 ) \nC14_=_C17( C14 C17 ) C14_=_C18( C14 C18 ) C14_=_C19( C14 C19 ) C14_=_C20( C14 C20 ) C14_=_C21( C14 C21 ) C14_=_C22( C14 C22 ) \nC14_=_C23( C14 C23 ) C14_=_C24( C14 C24 ) C14_=_C25( C14 C25 ) C14_=_C26( C14 C26 ) C14_=_C39( C14 C39 ) C14_=_C386( C14 C386 ) \nC14_=_C653( C14 C653 ) C14_=_C658( C14 C658 ) C15_=_C16( C15 C16 ) C15_=_C17( C15 C17 ) C15_=_C18( C15 C18 ) C15_=_C19( C15 C19 ) \nC15_=_C20( C15 C20 ) C15_=_C21( C15 C21 ) C15_=_C22( C15 C22 ) C15_=_C23( C15 C23 ) C15_=_C24( C15 C24 ) C15_=_C25( C15 C25 ) \nC15_=_C26( C15 C26 ) C15_=_C225( C15 C225 ) C15_=_C247( C15 C247 ) C15_=_C304( C15 C304 ) C15_=_C349( C15 C349 ) C15_=_C387( C15 C387 ) \nC15_=_C1583( C15 C1583 ) C16_=_C17( C16 C17 ) C16_=_C18( C16 C18 ) C16_=_C19( C16 C19 ) C16_=_C20( C16 C20 ) C16_=_C21( C16 C21 ) \nC16_=_C22( C16 C22 ) C16_=_C23( C16 C23 ) C16_=_C24( C16 C24 ) C16_=_C25( C16 C25 ) C16_=_C26( C16 C26 ) C16_=_C40( C16 C40 ) \nC16_=_C388( C16 C388 ) C17_=_C18( C17 C18 ) C17_=_C19( C17 C19 ) C17_=_C20( C17 C20 ) C17_=_C21( C17 C21 ) C17_=_C22( C17 C22 ) \nC17_=_C23( C17 C23 ) C17_=_C24( C17 C24 ) C17_=_C25( C17 C25 ) C17_=_C26( C17 C26 ) C17_=_C41( C17 C41 ) C17_=_C389( C17 C389 ) \nC17_=_C2901( C17 C2901 ) C17_=_C2911( C17 C2911 ) C18_=_C19( C18 C19 ) C18_=_C20( C18 C20 ) C18_=_C21( C18 C21 ) C18_=_C22( C18 C22 ) \nC18_=_C23( C18 C23 ) C18_=_C24( C18 C24 ) C18_=_C25( C18 C25 ) C18_=_C26( C18 C26 ) C18_=_C42( C18 C42 ) C18_=_C390( C18 C390 ) \nC18_=_C2468( C18 C2468 ) C18_=_C2992( C18 C2992 ) C18_=_C2996( C18 C2996 ) C19_=_C20( C19 C20 ) C19_=_C21( C19 C21 ) C19_=_C22( C19 C22 ) \nC19_=_C23( C19 C23 ) C19_=_C24( C19 C24 ) C19_=_C25( C19 C25 ) C19_=_C26( C19 C26 ) C19_=_C228( C19 C228 ) C19_=_C253( C19 C253 ) \nC19_=_C309( C19 C309 ) C19_=_C353( C19 C353 ) C19_=_C392( C19 C392 ) C19_=_C3286( C19 C3286 ) C20_=_C21( C20 C21 ) C20_=_C22( C20 C22 ) \nC20_=_C23( C20 C23 ) C20_=_C24( C20 C24 ) C20_=_C25( C20 C25 ) C20_=_C26( C20 C26 ) C20_=_C45( C20 C45 ) C20_=_C124( C20 C124 ) \nC20_=_C169( C20 C169 ) C20_=_C286( C20 C286 ) C20_=_C831( C20 C831 ) C20_=_C1904( C20 C1904 ) C20_=_C2313( C20 C2313 ) C20_=_C2695( C20 C2695 ) \nC20_=_C2841( C20 C2841 ) C20_=_C3040( C20 C3040 ) C20_=_C3066( C20 C3066 ) C20_=_C3107( C20 C3107 ) C20_=_C3220( C20 C3220 ) C20_=_C3286( C20 C3286 ) \nC20_=_C3421( C20 C3421 ) C20_=_C3454( C20 C3454 ) C20_=_C3455( C20 C3455 ) C20_=_C3457( C20 C3457 ) C20_=_C3458( C20 C3458 ) C20_=_C3460( C20 C3460 ) \nC20_=_C3461( C20 C3461 ) C20_=_C3462( C20 C3462 ) C21_=_C22( C21 C22 ) C21_=_C23( C21 C23 ) C21_=_C24( C21 C24 ) C21_=_C25( C21 C25 ) \nC21_=_C26( C21 C26 ) C21_=_C230( C21 C230 ) C21_=_C255( C21 C255 ) C21_=_C310( C21 C310 ) C21_=_C355( C21 C355 ) C21_=_C393( C21 C393 ) \nC22_=_C23( C22 C23 ) C22_=_C24( C22 C24 ) C22_=_C25( C22 C25 ) C22_=_C26( C22 C26 ) C22_=_C47( C22 C47 ) C22_=_C126( C22 C126 ) \nC22_=_C171( C22 C171 ) C22_=_C287( C22 C287 ) C22_=_C1624( C22 C1624 ) C22_=_C1775( C22 C1775 ) C22_=_C2297( C22 C2297 ) C22_=_C2510( C22 C2510 ) \nC22_=_C2597( C22 C2597 ) C22_=_C2721( C22 C2721 ) C22_=_C2928( C22 C2928 ) C22_=_C3539( C22 C3539 ) C22_=_C3581( C22 C3581 ) C22_=_C3637( C22 C3637 ) \nC22_=_C3655( C22 C3655 ) C22_=_C3656( C22 C3656 ) C22_=_C3657( C22 C3657 ) C22_=_C3659( C22 C3659 ) C22_=_C3661( C22 C3661 ) C22_=_C3662( C22 C3662 ) \nC23_=_C24( C23 C24 ) C23_=_C25( C23 C25 ) C23_=_C26( C23 C26 ) C23_=_C49( C23 C49 ) C23_=_C72( C23 C72 ) C23_=_C128( C23 C128 ) \nC23_=_C173( C23 C173 ) C23_=_C210( C23 C210 ) C23_=_C231( C23 C231 ) C23_=_C256( C23 C256 ) C23_=_C311( C23 C311 ) C23_=_C356( C23 C356 ) \nC23_=_C382( C23 C382 ) C23_=_C394( C23 C394 ) C23_=_C3267( C23 C3267 ) C23_=_C3610( C23 C3610 ) C23_=_C3869( C23 C3869 ) C24_=_C25( C24 C25 ) \nC24_=_C26( C24 C26 ) C24_=_C50( C24 C50 ) C24_=_C395( C24 C395 ) C24_=_C2476( C24 C2476 ) C24_=_C3910( C24 C3910 ) C25_=_C26( C25 C26 ) \nC25_=_C51( C25 C51 ) C25_=_C152( C25 C152 ) C25_=_C294( C25 C294 ) C25_=_C325( C25 C325 ) C25_=_C370( C25 C370 ) C25_=_C396( C25 C396 ) \nC25_=_C4103( C25 C4103 ) C26_=_C52( C26 C52 ) C26_=_C130( C26 C130 ) C26_=_C177( C26 C177 ) C26_=_C295( C26 C295 ) C26_=_C637( C26 C637 ) \nC26_=_C710( C26 C710 ) C26_=_C811( C26 C811 ) C26_=_C1139( C26 C1139 ) C26_=_C1205( C26 C1205 ) C26_=_C1352( C26 C1352 ) C26_=_C1847( C26 C1847 ) \nC26_=_C1912( C26 C1912 ) C26_=_C2210( C26 C2210 ) C26_=_C2772( C26 C2772 ) C26_=_C2897( C26 C2897 ) C26_=_C3137( C26 C3137 ) C26_=_C3258( C26 C3258 ) \nC26_=_C3566( C26 C3566 ) C26_=_C3621( C26 C3621 ) C26_=_C3732( C26 C3732 ) C26_=_C3760( C26 C3760 ) C26_=_C3945( C26 C3945 ) C26_=_C4088( C26 C4088 ) \nC26_=_C4106( C26 C4106 ) C30_=_C32( C30 C32 ) C30_=_C34( C30 C34 ) C30_=_C35( C30 C35 ) C30_=_C36( C30 C36 ) C30_=_C37( C30 C37 ) \nC30_=_C38( C30 C38 ) C30_=_C39( C30 C39 ) C30_=_C40( C30 C40 ) C30_=_C41( C30 C41 ) C30_=_C42( C30 C42 ) C30_=_C43( C30 C43</w:t>
      </w:r>
    </w:p>
    <w:p>
      <w:pPr>
        <w:pStyle w:val="PreformattedText"/>
        <w:bidi w:val="0"/>
        <w:spacing w:before="0" w:after="0"/>
        <w:jc w:val="left"/>
        <w:rPr/>
      </w:pPr>
      <w:r>
        <w:rPr/>
        <w:t xml:space="preserve"> </w:t>
      </w:r>
      <w:r>
        <w:rPr/>
        <w:t>) \nC30_=_C44( C30 C44 ) C30_=_C45( C30 C45 ) C30_=_C47( C30 C47 ) C30_=_C49( C30 C49 ) C30_=_C50( C30 C50 ) C30_=_C51( C30 C51 ) \nC30_=_C52( C30 C52 ) C30_=_C55( C30 C55 ) C30_=_C81( C30 C81 ) C30_=_C109( C30 C109 ) C30_=_C157( C30 C157 ) C30_=_C180( C30 C180 ) \nC30_=_C182( C30 C182 ) C30_=_C189( C30 C189 ) C30_=_C190( C30 C190 ) C30_=_C192( C30 C192 ) C30_=_C196( C30 C196 ) C30_=_C197( C30 C197 ) \nC32_=_C34( C32 C34 ) C32_=_C35( C32 C35 ) C32_=_C36( C32 C36 ) C32_=_C37( C32 C37 ) C32_=_C38( C32 C38 ) C32_=_C39( C32 C39 ) \nC32_=_C40( C32 C40 ) C32_=_C41( C32 C41 ) C32_=_C42( C32 C42 ) C32_=_C43( C32 C43 ) C32_=_C44( C32 C44 ) C32_=_C45( C32 C45 ) \nC32_=_C47( C32 C47 ) C32_=_C49( C32 C49 ) C32_=_C50( C32 C50 ) C32_=_C51( C32 C51 ) C32_=_C52( C32 C52 ) C32_=_C59( C32 C59 ) \nC32_=_C159( C32 C159 ) C32_=_C199( C32 C199 ) C32_=_C219( C32 C219 ) C32_=_C259( C32 C259 ) C32_=_C261( C32 C261 ) C32_=_C269( C32 C269 ) \nC32_=_C271( C32 C271 ) C32_=_C275( C32 C275 ) C32_=_C278( C32 C278 ) C32_=_C280( C32 C280 ) C34_=_C35( C34 C35 ) C34_=_C36( C34 C36 ) \nC34_=_C37( C34 C37 ) C34_=_C38( C34 C38 ) C34_=_C39( C34 C39 ) C34_=_C40( C34 C40 ) C34_=_C41( C34 C41 ) C34_=_C42( C34 C42 ) \nC34_=_C43( C34 C43 ) C34_=_C44( C34 C44 ) C34_=_C45( C34 C45 ) C34_=_C47( C34 C47 ) C34_=_C49( C34 C49 ) C34_=_C50( C34 C50 ) \nC34_=_C51( C34 C51 ) C34_=_C52( C34 C52 ) C34_=_C62( C34 C62 ) C34_=_C86( C34 C86 ) C34_=_C114( C34 C114 ) C34_=_C161( C34 C161 ) \nC34_=_C282( C34 C282 ) C34_=_C314( C34 C314 ) C34_=_C317( C34 C317 ) C34_=_C318( C34 C318 ) C34_=_C319( C34 C319 ) C34_=_C320( C34 C320 ) \nC34_=_C323( C34 C323 ) C34_=_C325( C34 C325 ) C34_=_C327( C34 C327 ) C35_=_C36( C35 C36 ) C35_=_C37( C35 C37 ) C35_=_C38( C35 C38 ) \nC35_=_C39( C35 C39 ) C35_=_C40( C35 C40 ) C35_=_C41( C35 C41 ) C35_=_C42( C35 C42 ) C35_=_C43( C35 C43 ) C35_=_C44( C35 C44 ) \nC35_=_C45( C35 C45 ) C35_=_C47( C35 C47 ) C35_=_C49( C35 C49 ) C35_=_C50( C35 C50 ) C35_=_C51( C35 C51 ) C35_=_C52( C35 C52 ) \nC35_=_C63( C35 C63 ) C35_=_C89( C35 C89 ) C35_=_C117( C35 C117 ) C35_=_C163( C35 C163 ) C35_=_C284( C35 C284 ) C35_=_C329( C35 C329 ) \nC35_=_C362( C35 C362 ) C35_=_C363( C35 C363 ) C35_=_C364( C35 C364 ) C35_=_C365( C35 C365 ) C35_=_C368( C35 C368 ) C35_=_C370( C35 C370 ) \nC35_=_C372( C35 C372 ) C36_=_C37( C36 C37 ) C36_=_C38( C36 C38 ) C36_=_C39( C36 C39 ) C36_=_C40( C36 C40 ) C36_=_C41( C36 C41 ) \nC36_=_C42( C36 C42 ) C36_=_C43( C36 C43 ) C36_=_C44( C36 C44 ) C36_=_C45( C36 C45 ) C36_=_C47( C36 C47 ) C36_=_C49( C36 C49 ) \nC36_=_C50( C36 C50 ) C36_=_C51( C36 C51 ) C36_=_C52( C36 C52 ) C36_=_C64( C36 C64 ) C36_=_C90( C36 C90 ) C36_=_C118( C36 C118 ) \nC36_=_C164( C36 C164 ) C36_=_C203( C36 C203 ) C36_=_C374( C36 C374 ) C36_=_C375( C36 C375 ) C36_=_C377( C36 C377 ) C36_=_C378( C36 C378 ) \nC36_=_C380( C36 C380 ) C36_=_C381( C36 C381 ) C36_=_C382( C36 C382 ) C36_=_C383( C36 C383 ) C36_=_C384( C36 C384 ) C37_=_C38( C37 C38 ) \nC37_=_C39( C37 C39 ) C37_=_C40( C37 C40 ) C37_=_C41( C37 C41 ) C37_=_C42( C37 C42 ) C37_=_C43( C37 C43 ) C37_=_C44( C37 C44 ) \nC37_=_C45( C37 C45 ) C37_=_C47( C37 C47 ) C37_=_C49( C37 C49 ) C37_=_C50( C37 C50 ) C37_=_C51( C37 C51 ) C37_=_C52( C37 C52 ) \nC37_=_C91( C37 C91 ) C37_=_C204( C37 C204 ) C37_=_C261( C37 C261 ) C37_=_C385( C37 C385 ) C37_=_C386( C37 C386 ) C37_=_C387( C37 C387 ) \nC37_=_C388( C37 C388 ) C37_=_C389( C37 C389 ) C37_=_C390( C37 C390 ) C37_=_C392( C37 C392 ) C37_=_C393( C37 C393 ) C37_=_C394( C37 C394 ) \nC37_=_C395( C37 C395 ) C37_=_C396( C37 C396 ) C37_=_C397( C37 C397 ) C37_=_C398( C37 C398 ) C38_=_C39( C38 C39 ) C38_=_C40( C38 C40 ) \nC38_=_C41( C38 C41 ) C38_=_C42( C38 C42 ) C38_=_C43( C38 C43 ) C38_=_C44( C38 C44 ) C38_=_C45( C38 C45 ) C38_=_C47( C38 C47 ) \nC38_=_C49( C38 C49 ) C38_=_C50( C38 C50 ) C38_=_C51( C38 C51 ) C38_=_C52( C38 C52 ) C38_=_C385( C38 C385 ) C39_=_C40( C39 C40 ) \nC39_=_C41( C39 C41 ) C39_=_C42( C39 C42 ) C39_=_C43( C39 C43 ) C39_=_C44( C39 C44 ) C39_=_C45( C39 C45 ) C39_=_C47( C39 C47 ) \nC39_=_C49( C39 C49 ) C39_=_C50( C39 C50 ) C39_=_C51( C39 C51 ) C39_=_C52( C39 C52 ) C39_=_C386( C39 C386 ) C39_=_C653( C39 C653 ) \nC39_=_C658( C39 C658 ) C40_=_C41( C40 C41 ) C40_=_C42( C40 C42 ) C40_=_C43( C40 C43 ) C40_=_C44( C40 C44 ) C40_=_C45( C40 C45 ) \nC40_=_C47( C40 C47 ) C40_=_C49( C40 C49 ) C40_=_C50( C40 C50 ) C40_=_C51( C40 C51 ) C40_=_C52( C40 C52 ) C40_=_C388( C40 C388 ) \nC41_=_C42( C41 C42 ) C41_=_C43( C41 C43 ) C41_=_C44( C41 C44 ) C41_=_C45( C41 C45 ) C41_=_C47( C41 C47 ) C41_=_C49( C41 C49 ) \nC41_=_C50( C41 C50 ) C41_=_C51( C41 C51 ) C41_=_C52( C41 C52 ) C41_=_C389( C41 C389 ) C41_=_C2901( C41 C2901 ) C41_=_C2911( C41 C2911 ) \nC42_=_C43( C42 C43 ) C42_=_C44( C42 C44 ) C42_=_C45( C42 C45 ) C42_=_C47( C42 C47 ) C42_=_C49( C42 C49 ) C42_=_C50( C42 C50 ) \nC42_=_C51( C42 C51 ) C42_=_C52( C42 C52 ) C42_=_C390( C42 C390 ) C42_=_C2468( C42 C2468 ) C42_=_C2992( C42 C2992 ) C42_=_C2996( C42 C2996 ) \nC43_=_C44( C43 C44 ) C43_=_C45( C43 C45 ) C43_=_C47( C43 C47 ) C43_=_C49( C43 C49 ) C43_=_C50( C43 C50 ) C43_=_C51( C43 C51 ) \nC43_=_C52( C43 C52 ) C43_=_C67( C43 C67 ) C43_=_C121( C43 C121 ) C43_=_C166( C43 C166 ) C43_=_C206( C43 C206 ) C43_=_C377( C43 C377 ) \nC43_=_C3156( C43 C3156 ) C43_=_C3164( C43 C3164 ) C43_=_C3169( C43 C3169 ) C44_=_C45( C44 C45 ) C44_=_C47( C44 C47 ) C44_=_C49( C44 C49 ) \nC44_=_C50( C44 C50 ) C44_=_C51( C44 C51 ) C44_=_C52( C44 C52 ) C44_=_C69( C44 C69 ) C44_=_C122( C44 C122 ) C44_=_C167( C44 C167 ) \nC44_=_C207( C44 C207 ) C44_=_C1271( C44 C1271 ) C44_=_C1455( C44 C1455 ) C44_=_C1502( C44 C1502 ) C44_=_C1620( C44 C1620 ) C44_=_C1772( C44 C1772 ) \nC44_=_C1814( C44 C1814 ) C44_=_C2392( C44 C2392 ) C44_=_C2717( C44 C2717 ) C44_=_C3156( C44 C3156 ) C44_=_C3259( C44 C3259 ) C44_=_C3260( C44 C3260 ) \nC44_=_C3261( C44 C3261 ) C44_=_C3263( C44 C3263 ) C44_=_C3264( C44 C3264 ) C44_=_C3265( C44 C3265 ) C44_=_C3266( C44 C3266 ) C44_=_C3267( C44 C3267 ) \nC44_=_C3268( C44 C3268 ) C44_=_C3269( C44 C3269 ) C44_=_C3270( C44 C3270 ) C44_=_C3271( C44 C3271 ) C44_=_C3272( C44 C3272 ) C45_=_C47( C45 C47 ) \nC45_=_C49( C45 C49 ) C45_=_C50( C45 C50 ) C45_=_C51( C45 C51 ) C45_=_C52( C45 C52 ) C45_=_C124( C45 C124 ) C45_=_C169( C45 C169 ) \nC45_=_C286( C45 C286 ) C45_=_C831( C45 C831 ) C45_=_C1904( C45 C1904 ) C45_=_C2313( C45 C2313 ) C45_=_C2695( C45 C2695 ) C45_=_C2841( C45 C2841 ) \nC45_=_C3040( C45 C3040 ) C45_=_C3066( C45 C3066 ) C45_=_C3107( C45 C3107 ) C45_=_C3220( C45 C3220 ) C45_=_C3286( C45 C3286 ) C45_=_C3421( C45 C3421 ) \nC45_=_C3454( C45 C3454 ) C45_=_C3455( C45 C3455 ) C45_=_C3457( C45 C3457 ) C45_=_C3458( C45 C3458 ) C45_=_C3460( C45 C3460 ) C45_=_C3461( C45 C3461 ) \nC45_=_C3462( C45 C3462 ) C47_=_C49( C47 C49 ) C47_=_C50( C47 C50 ) C47_=_C51( C47 C51 ) C47_=_C52( C47 C52 ) C47_=_C126( C47 C126 ) \nC47_=_C171( C47 C171 ) C47_=_C287( C47 C287 ) C47_=_C1624( C47 C1624 ) C47_=_C1775( C47 C1775 ) C47_=_C2297( C47 C2297 ) C47_=_C2510( C47 C2510 ) \nC47_=_C2597( C47 C2597 ) C47_=_C2721( C47 C2721 ) C47_=_C2928( C47 C2928 ) C47_=_C3539( C47 C3539 ) C47_=_C3581( C47 C3581 ) C47_=_C3637( C47 C3637 ) \nC47_=_C3655( C47 C3655 ) C47_=_C3656( C47 C3656 ) C47_=_C3657( C47 C3657 ) C47_=_C3659( C47 C3659 ) C47_=_C3661( C47 C3661 ) C47_=_C3662( C47 C3662 ) \nC49_=_C50( C49 C50 ) C49_=_C51( C49 C51 ) C49_=_C52( C49 C52 ) C49_=_C72( C49 C72 ) C49_=_C128( C49 C128 ) C49_=_C173( C49 C173 ) \nC49_=_C210( C49 C210 ) C49_=_C231( C49 C231 ) C49_=_C256( C49 C256 ) C49_=_C311( C49 C311 ) C49_=_C356( C49 C356 ) C49_=_C382( C49 C382 ) \nC49_=_C394( C49 C394 ) C49_=_C3267( C49 C3267 ) C49_=_C3610( C49 C3610 ) C49_=_C3869( C49 C3869 ) C50_=_C51( C50 C51 ) C50_=_C52( C50 C52 ) \nC50_=_C395( C50 C395 ) C50_=_C2476( C50 C2476 ) C50_=_C3910( C50 C3910 ) C51_=_C52( C51 C52 ) C51_=_C152( C51 C152 ) C51_=_C294( C51 C294 ) \nC51_=_C325( C51 C325 ) C51_=_C370( C51 C370 ) C51_=_C396( C51 C396 ) C51_=_C4103( C51 C4103 ) C52_=_C130( C52 C130 ) C52_=_C177( C52 C177 ) \nC52_=_C295( C52 C295 ) C52_=_C637( C52 C637 ) C52_=_C710( C52 C710 ) C52_=_C811( C52 C811 ) C52_=_C1139( C52 C1139 ) C52_=_C1205( C52 C1205 ) \nC52_=_C1352( C52 C1352 ) C52_=_C1847( C52 C1847 ) C52_=_C1912( C52 C1912 ) C52_=_C2210( C52 C2210 ) C52_=_C2772( C52 C2772 ) C52_=_C2897( C52 C2897 ) \nC52_=_C3137( C52 C3137 ) C52_=_C3258( C52 C3258 ) C52_=_C3566( C52 C3566 ) C52_=_C3621( C52 C3621 ) C52_=_C3732( C52 C3732 ) C52_=_C3760( C52 C3760 ) \nC52_=_C3945( C52 C3945 ) C52_=_C4088( C52 C4088 ) C52_=_C4106( C52 C4106 ) C55_=_C57( C55 C57 ) C55_=_C58( C55 C58 ) C55_=_C59( C55 C59 ) \nC55_=_C61( C55 C61 ) C55_=_C62( C55 C62 ) C55_=_C63( C55 C63 ) C55_=_C64( C55 C64 ) C55_=_C65( C55 C65 ) C55_=_C66( C55 C66 ) \nC55_=_C67( C55 C67 ) C55_=_C68( C55 C68 ) C55_=_C69( C55 C69 ) C55_=_C72( C55 C72 ) C55_=_C75( C55 C75 ) C55_=_C81( C55 C81 ) \nC55_=_C109( C55 C109 ) C55_=_C157( C55 C157 ) C55_=_C180( C55 C180 ) C55_=_C182( C55 C182 ) C55_=_C189( C55 C189 ) C55_=_C190( C55 C190 ) \nC55_=_C192( C55 C192 ) C55_=_C196( C55 C196 ) C55_=_C197( C55 C197 ) C57_=_C58( C57 C58 ) C57_=_C59( C57 C59 ) C57_=_C61( C57 C61 ) \nC57_=_C62( C57 C62 ) C57_=_C63( C57 C63 ) C57_=_C64( C57 C64 ) C57_=_C65( C57 C65 ) C57_=_C66( C57 C66 ) C57_=_C67( C57 C67 ) \nC57_=_C68( C57 C68 ) C57_=_C69( C57 C69 ) C57_=_C72( C57 C72 ) C57_=_C75( C57 C75 ) C57_=_C111( C57 C111 ) C57_=_C198( C57 C198 ) \nC57_=_C219( C57 C219 ) C57_=_C220( C57 C220 ) C57_=_C222( C57 C222 ) C57_=_C225( C57 C225 ) C57_=_C226( C57 C226 ) C57_=_C228( C57 C228 ) \nC57_=_C229( C57 C229 ) C57_=_C230( C57 C230 ) C57_=_C231( C57 C231 ) C57_=_C232( C57 C232 ) C57_=_C233( C57 C233 ) C57_=_C234( C57 C234 ) \nC57_=_C235( C57 C235 ) C57_=_C236( C57 C236 ) C57_=_C237( C57 C237 ) C57_=_C238( C57 C238 ) C58_=_C59( C58 C59 ) C58_=_C61( C58 C61 ) \nC58_=_C62( C58 C62 ) C58_=_C63( C58 C63 ) C58_=_C64( C58 C64 ) C58_=_C65( C58 C65 ) C58_=_C66( C58 C66 ) C58_=_C67( C58 C67 ) \nC58_=_C68( C58 C68 ) C58_=_C69( C58 C69 ) C58_=_C72( C58 C72 )</w:t>
      </w:r>
    </w:p>
    <w:p>
      <w:pPr>
        <w:pStyle w:val="PreformattedText"/>
        <w:bidi w:val="0"/>
        <w:spacing w:before="0" w:after="0"/>
        <w:jc w:val="left"/>
        <w:rPr/>
      </w:pPr>
      <w:r>
        <w:rPr/>
        <w:t xml:space="preserve"> </w:t>
      </w:r>
      <w:r>
        <w:rPr/>
        <w:t>C58_=_C75( C58 C75 ) C58_=_C112( C58 C112 ) C58_=_C242( C58 C242 ) \nC58_=_C247( C58 C247 ) C58_=_C248( C58 C248 ) C58_=_C249( C58 C249 ) C58_=_C250( C58 C250 ) C58_=_C252( C58 C252 ) C58_=_C253( C58 C253 ) \nC58_=_C254( C58 C254 ) C58_=_C255( C58 C255 ) C58_=_C256( C58 C256 ) C58_=_C257( C58 C257 ) C59_=_C61( C59 C61 ) C59_=_C62( C59 C62 ) \nC59_=_C63( C59 C63 ) C59_=_C64( C59 C64 ) C59_=_C65( C59 C65 ) C59_=_C66( C59 C66 ) C59_=_C67( C59 C67 ) C59_=_C68( C59 C68 ) \nC59_=_C69( C59 C69 ) C59_=_C72( C59 C72 ) C59_=_C75( C59 C75 ) C59_=_C159( C59 C159 ) C59_=_C199( C59 C199 ) C59_=_C219( C59 C219 ) \nC59_=_C259( C59 C259 ) C59_=_C261( C59 C261 ) C59_=_C269( C59 C269 ) C59_=_C271( C59 C271 ) C59_=_C275( C59 C275 ) C59_=_C278( C59 C278 ) \nC59_=_C280( C59 C280 ) C61_=_C62( C61 C62 ) C61_=_C63( C61 C63 ) C61_=_C64( C61 C64 ) C61_=_C65( C61 C65 ) C61_=_C66( C61 C66 ) \nC61_=_C67( C61 C67 ) C61_=_C68( C61 C68 ) C61_=_C69( C61 C69 ) C61_=_C72( C61 C72 ) C61_=_C75( C61 C75 ) C61_=_C85( C61 C85 ) \nC61_=_C201( C61 C201 ) C61_=_C304( C61 C304 ) C61_=_C305( C61 C305 ) C61_=_C306( C61 C306 ) C61_=_C308( C61 C308 ) C61_=_C309( C61 C309 ) \nC61_=_C310( C61 C310 ) C61_=_C311( C61 C311 ) C61_=_C312( C61 C312 ) C61_=_C313( C61 C313 ) C62_=_C63( C62 C63 ) C62_=_C64( C62 C64 ) \nC62_=_C65( C62 C65 ) C62_=_C66( C62 C66 ) C62_=_C67( C62 C67 ) C62_=_C68( C62 C68 ) C62_=_C69( C62 C69 ) C62_=_C72( C62 C72 ) \nC62_=_C75( C62 C75 ) C62_=_C86( C62 C86 ) C62_=_C114( C62 C114 ) C62_=_C161( C62 C161 ) C62_=_C282( C62 C282 ) C62_=_C314( C62 C314 ) \nC62_=_C317( C62 C317 ) C62_=_C318( C62 C318 ) C62_=_C319( C62 C319 ) C62_=_C320( C62 C320 ) C62_=_C323( C62 C323 ) C62_=_C325( C62 C325 ) \nC62_=_C327( C62 C327 ) C63_=_C64( C63 C64 ) C63_=_C65( C63 C65 ) C63_=_C66( C63 C66 ) C63_=_C67( C63 C67 ) C63_=_C68( C63 C68 ) \nC63_=_C69( C63 C69 ) C63_=_C72( C63 C72 ) C63_=_C75( C63 C75 ) C63_=_C89( C63 C89 ) C63_=_C117( C63 C117 ) C63_=_C163( C63 C163 ) \nC63_=_C284( C63 C284 ) C63_=_C329( C63 C329 ) C63_=_C362( C63 C362 ) C63_=_C363( C63 C363 ) C63_=_C364( C63 C364 ) C63_=_C365( C63 C365 ) \nC63_=_C368( C63 C368 ) C63_=_C370( C63 C370 ) C63_=_C372( C63 C372 ) C64_=_C65( C64 C65 ) C64_=_C66( C64 C66 ) C64_=_C67( C64 C67 ) \nC64_=_C68( C64 C68 ) C64_=_C69( C64 C69 ) C64_=_C72( C64 C72 ) C64_=_C75( C64 C75 ) C64_=_C90( C64 C90 ) C64_=_C118( C64 C118 ) \nC64_=_C164( C64 C164 ) C64_=_C203( C64 C203 ) C64_=_C374( C64 C374 ) C64_=_C375( C64 C375 ) C64_=_C377( C64 C377 ) C64_=_C378( C64 C378 ) \nC64_=_C380( C64 C380 ) C64_=_C381( C64 C381 ) C64_=_C382( C64 C382 ) C64_=_C383( C64 C383 ) C64_=_C384( C64 C384 ) C65_=_C66( C65 C66 ) \nC65_=_C67( C65 C67 ) C65_=_C68( C65 C68 ) C65_=_C69( C65 C69 ) C65_=_C72( C65 C72 ) C65_=_C75( C65 C75 ) C65_=_C189( C65 C189 ) \nC65_=_C248( C65 C248 ) C65_=_C305( C65 C305 ) C65_=_C317( C65 C317 ) C65_=_C362( C65 C362 ) C65_=_C374( C65 C374 ) C66_=_C67( C66 C67 ) \nC66_=_C68( C66 C68 ) C66_=_C69( C66 C69 ) C66_=_C72( C66 C72 ) C66_=_C75( C66 C75 ) C66_=_C190( C66 C190 ) C66_=_C250( C66 C250 ) \nC66_=_C306( C66 C306 ) C66_=_C318( C66 C318 ) C66_=_C363( C66 C363 ) C66_=_C375( C66 C375 ) C67_=_C68( C67 C68 ) C67_=_C69( C67 C69 ) \nC67_=_C72( C67 C72 ) C67_=_C75( C67 C75 ) C67_=_C121( C67 C121 ) C67_=_C166( C67 C166 ) C67_=_C206( C67 C206 ) C67_=_C377( C67 C377 ) \nC67_=_C3156( C67 C3156 ) C67_=_C3164( C67 C3164 ) C67_=_C3169( C67 C3169 ) C68_=_C69( C68 C69 ) C68_=_C72( C68 C72 ) C68_=_C75( C68 C75 ) \nC68_=_C192( C68 C192 ) C68_=_C252( C68 C252 ) C68_=_C308( C68 C308 ) C68_=_C320( C68 C320 ) C68_=_C365( C68 C365 ) C68_=_C378( C68 C378 ) \nC68_=_C3195( C68 C3195 ) C69_=_C72( C69 C72 ) C69_=_C75( C69 C75 ) C69_=_C122( C69 C122 ) C69_=_C167( C69 C167 ) C69_=_C207( C69 C207 ) \nC69_=_C1271( C69 C1271 ) C69_=_C1455( C69 C1455 ) C69_=_C1502( C69 C1502 ) C69_=_C1620( C69 C1620 ) C69_=_C1772( C69 C1772 ) C69_=_C1814( C69 C1814 ) \nC69_=_C2392( C69 C2392 ) C69_=_C2717( C69 C2717 ) C69_=_C3156( C69 C3156 ) C69_=_C3259( C69 C3259 ) C69_=_C3260( C69 C3260 ) C69_=_C3261( C69 C3261 ) \nC69_=_C3263( C69 C3263 ) C69_=_C3264( C69 C3264 ) C69_=_C3265( C69 C3265 ) C69_=_C3266( C69 C3266 ) C69_=_C3267( C69 C3267 ) C69_=_C3268( C69 C3268 ) \nC69_=_C3269( C69 C3269 ) C69_=_C3270( C69 C3270 ) C69_=_C3271( C69 C3271 ) C69_=_C3272( C69 C3272 ) C72_=_C75( C72 C75 ) C72_=_C128( C72 C128 ) \nC72_=_C173( C72 C173 ) C72_=_C210( C72 C210 ) C72_=_C231( C72 C231 ) C72_=_C256( C72 C256 ) C72_=_C311( C72 C311 ) C72_=_C356( C72 C356 ) \nC72_=_C382( C72 C382 ) C72_=_C394( C72 C394 ) C72_=_C3267( C72 C3267 ) C72_=_C3610( C72 C3610 ) C72_=_C3869( C72 C3869 ) C75_=_C213( C75 C213 ) \nC75_=_C234( C75 C234 ) C75_=_C291( C75 C291 ) C75_=_C3950( C75 C3950 ) C75_=_C3982( C75 C3982 ) C75_=_C4052( C75 C4052 ) C75_=_C4054( C75 C4054 ) \nC75_=_C4055( C75 C4055 ) C79_=_C80( C79 C80 ) C79_=_C81( C79 C81 ) C79_=_C82( C79 C82 ) C79_=_C84( C79 C84 ) C79_=_C85( C79 C85 ) \nC79_=_C86( C79 C86 ) C79_=_C88( C79 C88 ) C79_=_C89( C79 C89 ) C79_=_C90( C79 C90 ) C79_=_C91( C79 C91 ) C79_=_C94( C79 C94 ) \nC79_=_C100( C79 C100 ) C79_=_C105( C79 C105 ) C79_=_C107( C79 C107 ) C79_=_C133( C79 C133 ) C79_=_C136( C79 C136 ) C79_=_C139( C79 C139 ) \nC79_=_C144( C79 C144 ) C79_=_C146( C79 C146 ) C79_=_C148( C79 C148 ) C79_=_C149( C79 C149 ) C79_=_C151( C79 C151 ) C79_=_C152( C79 C152 ) \nC79_=_C153( C79 C153 ) C79_=_C154( C79 C154 ) C79_=_C155( C79 C155 ) C80_=_C81( C80 C81 ) C80_=_C82( C80 C82 ) C80_=_C84( C80 C84 ) \nC80_=_C85( C80 C85 ) C80_=_C86( C80 C86 ) C80_=_C88( C80 C88 ) C80_=_C89( C80 C89 ) C80_=_C90( C80 C90 ) C80_=_C91( C80 C91 ) \nC80_=_C94( C80 C94 ) C80_=_C100( C80 C100 ) C80_=_C105( C80 C105 ) C80_=_C157( C80 C157 ) C80_=_C159( C80 C159 ) C80_=_C161( C80 C161 ) \nC80_=_C162( C80 C162 ) C80_=_C163( C80 C163 ) C80_=_C164( C80 C164 ) C80_=_C165( C80 C165 ) C80_=_C166( C80 C166 ) C80_=_C167( C80 C167 ) \nC80_=_C168( C80 C168 ) C80_=_C169( C80 C169 ) C80_=_C171( C80 C171 ) C80_=_C173( C80 C173 ) C80_=_C174( C80 C174 ) C80_=_C175( C80 C175 ) \nC80_=_C176( C80 C176 ) C80_=_C177( C80 C177 ) C80_=_C178( C80 C178 ) C80_=_C179( C80 C179 ) C81_=_C82( C81 C82 ) C81_=_C84( C81 C84 ) \nC81_=_C85( C81 C85 ) C81_=_C86( C81 C86 ) C81_=_C88( C81 C88 ) C81_=_C89( C81 C89 ) C81_=_C90( C81 C90 ) C81_=_C91( C81 C91 ) \nC81_=_C94( C81 C94 ) C81_=_C100( C81 C100 ) C81_=_C105( C81 C105 ) C81_=_C109( C81 C109 ) C81_=_C157( C81 C157 ) C81_=_C180( C81 C180 ) \nC81_=_C182( C81 C182 ) C81_=_C189( C81 C189 ) C81_=_C190( C81 C190 ) C81_=_C192( C81 C192 ) C81_=_C196( C81 C196 ) C81_=_C197( C81 C197 ) \nC82_=_C84( C82 C84 ) C82_=_C85( C82 C85 ) C82_=_C86( C82 C86 ) C82_=_C88( C82 C88 ) C82_=_C89( C82 C89 ) C82_=_C90( C82 C90 ) \nC82_=_C91( C82 C91 ) C82_=_C94( C82 C94 ) C82_=_C100( C82 C100 ) C82_=_C105( C82 C105 ) C82_=_C133( C82 C133 ) C82_=_C180( C82 C180 ) \nC82_=_C198( C82 C198 ) C82_=_C199( C82 C199 ) C82_=_C201( C82 C201 ) C82_=_C202( C82 C202 ) C82_=_C203( C82 C203 ) C82_=_C204( C82 C204 ) \nC82_=_C205( C82 C205 ) C82_=_C206( C82 C206 ) C82_=_C207( C82 C207 ) C82_=_C210( C82 C210 ) C82_=_C213( C82 C213 ) C82_=_C216( C82 C216 ) \nC84_=_C85( C84 C85 ) C84_=_C86( C84 C86 ) C84_=_C88( C84 C88 ) C84_=_C89( C84 C89 ) C84_=_C90( C84 C90 ) C84_=_C91( C84 C91 ) \nC84_=_C94( C84 C94 ) C84_=_C100( C84 C100 ) C84_=_C105( C84 C105 ) C84_=_C136( C84 C136 ) C84_=_C182( C84 C182 ) C84_=_C220( C84 C220 ) \nC84_=_C259( C84 C259 ) C84_=_C282( C84 C282 ) C84_=_C283( C84 C283 ) C84_=_C284( C84 C284 ) C84_=_C285( C84 C285 ) C84_=_C286( C84 C286 ) \nC84_=_C287( C84 C287 ) C84_=_C288( C84 C288 ) C84_=_C291( C84 C291 ) C84_=_C293( C84 C293 ) C84_=_C294( C84 C294 ) C84_=_C295( C84 C295 ) \nC84_=_C297( C84 C297 ) C85_=_C86( C85 C86 ) C85_=_C88( C85 C88 ) C85_=_C89( C85 C89 ) C85_=_C90( C85 C90 ) C85_=_C91( C85 C91 ) \nC85_=_C94( C85 C94 ) C85_=_C100( C85 C100 ) C85_=_C105( C85 C105 ) C85_=_C201( C85 C201 ) C85_=_C304( C85 C304 ) C85_=_C305( C85 C305 ) \nC85_=_C306( C85 C306 ) C85_=_C308( C85 C308 ) C85_=_C309( C85 C309 ) C85_=_C310( C85 C310 ) C85_=_C311( C85 C311 ) C85_=_C312( C85 C312 ) \nC85_=_C313( C85 C313 ) C86_=_C88( C86 C88 ) C86_=_C89( C86 C89 ) C86_=_C90( C86 C90 ) C86_=_C91( C86 C91 ) C86_=_C94( C86 C94 ) \nC86_=_C100( C86 C100 ) C86_=_C105( C86 C105 ) C86_=_C114( C86 C114 ) C86_=_C161( C86 C161 ) C86_=_C282( C86 C282 ) C86_=_C314( C86 C314 ) \nC86_=_C317( C86 C317 ) C86_=_C318( C86 C318 ) C86_=_C319( C86 C319 ) C86_=_C320( C86 C320 ) C86_=_C323( C86 C323 ) C86_=_C325( C86 C325 ) \nC86_=_C327( C86 C327 ) C88_=_C89( C88 C89 ) C88_=_C90( C88 C90 ) C88_=_C91( C88 C91 ) C88_=_C94( C88 C94 ) C88_=_C100( C88 C100 ) \nC88_=_C105( C88 C105 ) C88_=_C116( C88 C116 ) C88_=_C202( C88 C202 ) C88_=_C328( C88 C328 ) C88_=_C349( C88 C349 ) C88_=_C350( C88 C350 ) \nC88_=_C353( C88 C353 ) C88_=_C354( C88 C354 ) C88_=_C355( C88 C355 ) C88_=_C356( C88 C356 ) C88_=_C357( C88 C357 ) C88_=_C358( C88 C358 ) \nC88_=_C359( C88 C359 ) C89_=_C90( C89 C90 ) C89_=_C91( C89 C91 ) C89_=_C94( C89 C94 ) C89_=_C100( C89 C100 ) C89_=_C105( C89 C105 ) \nC89_=_C117( C89 C117 ) C89_=_C163( C89 C163 ) C89_=_C284( C89 C284 ) C89_=_C329( C89 C329 ) C89_=_C362( C89 C362 ) C89_=_C363( C89 C363 ) \nC89_=_C364( C89 C364 ) C89_=_C365( C89 C365 ) C89_=_C368( C89 C368 ) C89_=_C370( C89 C370 ) C89_=_C372( C89 C372 ) C90_=_C91( C90 C91 ) \nC90_=_C94( C90 C94 ) C90_=_C100( C90 C100 ) C90_=_C105( C90 C105 ) C90_=_C118( C90 C118 ) C90_=_C164( C90 C164 ) C90_=_C203( C90 C203 ) \nC90_=_C374( C90 C374 ) C90_=_C375( C90 C375 ) C90_=_C377( C90 C377 ) C90_=_C378( C90 C378 ) C90_=_C380( C90 C380 ) C90_=_C381( C90 C381 ) \nC90_=_C382( C90 C382 ) C90_=_C383( C90 C383 ) C90_=_C384( C90 C384 ) C91_=_C94( C91 C94 ) C91_=_C100( C91 C100 ) C91_=_C105( C91 C105 ) \nC91_=_C204( C91 C204 ) C91_=_C261( C91 C261 ) C91_=_C385( C91 C385 ) C91_=_C386( C91 C386 ) C91_=_C387( C91 C387 ) C91_=_C388( C91 C388 ) \nC91_=_C389( C91 C389 ) C91_=_C390( C91 C390 ) C91_=_C392( C91 C392 ) C91_=_C393( C91 C393 ) C91_=_C394(</w:t>
      </w:r>
    </w:p>
    <w:p>
      <w:pPr>
        <w:pStyle w:val="PreformattedText"/>
        <w:bidi w:val="0"/>
        <w:spacing w:before="0" w:after="0"/>
        <w:jc w:val="left"/>
        <w:rPr/>
      </w:pPr>
      <w:r>
        <w:rPr/>
        <w:t xml:space="preserve"> </w:t>
      </w:r>
      <w:r>
        <w:rPr/>
        <w:t>C91 C394 ) C91_=_C395( C91 C395 ) \nC91_=_C396( C91 C396 ) C91_=_C397( C91 C397 ) C91_=_C398( C91 C398 ) C94_=_C100( C94 C100 ) C94_=_C105( C94 C105 ) C94_=_C205( C94 C205 ) \nC94_=_C493( C94 C493 ) C94_=_C626( C94 C626 ) C94_=_C775( C94 C775 ) C94_=_C910( C94 C910 ) C94_=_C1436( C94 C1436 ) C94_=_C1920( C94 C1920 ) \nC94_=_C2203( C94 C2203 ) C94_=_C2333( C94 C2333 ) C94_=_C2536( C94 C2536 ) C94_=_C2573( C94 C2573 ) C94_=_C2901( C94 C2901 ) C94_=_C2916( C94 C2916 ) \nC94_=_C3077( C94 C3077 ) C94_=_C3148( C94 C3148 ) C94_=_C3149( C94 C3149 ) C94_=_C3150( C94 C3150 ) C94_=_C3151( C94 C3151 ) C94_=_C3152( C94 C3152 ) \nC94_=_C3154( C94 C3154 ) C94_=_C3155( C94 C3155 ) C100_=_C105( C100 C105 ) C100_=_C293( C100 C293 ) C100_=_C340( C100 C340 ) C100_=_C556( C100 C556 ) \nC100_=_C867( C100 C867 ) C100_=_C1583( C100 C1583 ) C100_=_C1936( C100 C1936 ) C100_=_C2353( C100 C2353 ) C100_=_C2587( C100 C2587 ) C100_=_C2651( C100 C2651 ) \nC100_=_C2911( C100 C2911 ) C100_=_C2970( C100 C2970 ) C100_=_C3051( C100 C3051 ) C100_=_C3090( C100 C3090 ) C100_=_C3186( C100 C3186 ) C100_=_C3328( C100 C3328 ) \nC100_=_C3555( C100 C3555 ) C100_=_C3578( C100 C3578 ) C100_=_C3836( C100 C3836 ) C100_=_C3907( C100 C3907 ) C100_=_C4067( C100 C4067 ) C100_=_C4070( C100 C4070 ) \nC100_=_C4086( C100 C4086 ) C100_=_C4100( C100 C4100 ) C100_=_C4103( C100 C4103 ) C100_=_C4104( C100 C4104 ) C105_=_C155( C105 C155 ) C105_=_C197( C105 C197 ) \nC105_=_C238( C105 C238 ) C105_=_C280( C105 C280 ) C105_=_C313( C105 C313 ) C105_=_C359( C105 C359 ) C105_=_C384( C105 C384 ) C105_=_C398( C105 C398 ) \nC105_=_C1254( C105 C1254 ) C105_=_C1423( C105 C1423 ) C105_=_C1739( C105 C1739 ) C105_=_C2406( C105 C2406 ) C105_=_C3061( C105 C3061 ) C105_=_C3155( C105 C3155 ) \nC105_=_C3188( C105 C3188 ) C105_=_C3601( C105 C3601 ) C105_=_C3938( C105 C3938 ) C105_=_C4055( C105 C4055 ) C105_=_C4105( C105 C4105 ) C105_=_C4115( C105 C4115 ) \nC107_=_C109( C107 C109 ) C107_=_C111( C107 C111 ) C107_=_C112( C107 C112 ) C107_=_C114( C107 C114 ) C107_=_C115( C107 C115 ) C107_=_C116( C107 C116 ) \nC107_=_C117( C107 C117 ) C107_=_C118( C107 C118 ) C107_=_C119( C107 C119 ) C107_=_C120( C107 C120 ) C107_=_C121( C107 C121 ) C107_=_C122( C107 C122 ) \nC107_=_C123( C107 C123 ) C107_=_C124( C107 C124 ) C107_=_C126( C107 C126 ) C107_=_C128( C107 C128 ) C107_=_C129( C107 C129 ) C107_=_C130( C107 C130 ) \nC107_=_C131( C107 C131 ) C107_=_C133( C107 C133 ) C107_=_C136( C107 C136 ) C107_=_C139( C107 C139 ) C107_=_C144( C107 C144 ) C107_=_C146( C107 C146 ) \nC107_=_C148( C107 C148 ) C107_=_C149( C107 C149 ) C107_=_C151( C107 C151 ) C107_=_C152( C107 C152 ) C107_=_C153( C107 C153 ) C107_=_C154( C107 C154 ) \nC107_=_C155( C107 C155 ) C109_=_C111( C109 C111 ) C109_=_C112( C109 C112 ) C109_=_C114( C109 C114 ) C109_=_C115( C109 C115 ) C109_=_C116( C109 C116 ) \nC109_=_C117( C109 C117 ) C109_=_C118( C109 C118 ) C109_=_C119( C109 C119 ) C109_=_C120( C109 C120 ) C109_=_C121( C109 C121 ) C109_=_C122( C109 C122 ) \nC109_=_C123( C109 C123 ) C109_=_C124( C109 C124 ) C109_=_C126( C109 C126 ) C109_=_C128( C109 C128 ) C109_=_C129( C109 C129 ) C109_=_C130( C109 C130 ) \nC109_=_C131( C109 C131 ) C109_=_C157( C109 C157 ) C109_=_C180( C109 C180 ) C109_=_C182( C109 C182 ) C109_=_C189( C109 C189 ) C109_=_C190( C109 C190 ) \nC109_=_C192( C109 C192 ) C109_=_C196( C109 C196 ) C109_=_C197( C109 C197 ) C111_=_C112( C111 C112 ) C111_=_C114( C111 C114 ) C111_=_C115( C111 C115 ) \nC111_=_C116( C111 C116 ) C111_=_C117( C111 C117 ) C111_=_C118( C111 C118 ) C111_=_C119( C111 C119 ) C111_=_C120( C111 C120 ) C111_=_C121( C111 C121 ) \nC111_=_C122( C111 C122 ) C111_=_C123( C111 C123 ) C111_=_C124( C111 C124 ) C111_=_C126( C111 C126 ) C111_=_C128( C111 C128 ) C111_=_C129( C111 C129 ) \nC111_=_C130( C111 C130 ) C111_=_C131( C111 C131 ) C111_=_C198( C111 C198 ) C111_=_C219( C111 C219 ) C111_=_C220( C111 C220 ) C111_=_C222( C111 C222 ) \nC111_=_C225( C111 C225 ) C111_=_C226( C111 C226 ) C111_=_C228( C111 C228 ) C111_=_C229( C111 C229 ) C111_=_C230( C111 C230 ) C111_=_C231( C111 C231 ) \nC111_=_C232( C111 C232 ) C111_=_C233( C111 C233 ) C111_=_C234( C111 C234 ) C111_=_C235( C111 C235 ) C111_=_C236( C111 C236 ) C111_=_C237( C111 C237 ) \nC111_=_C238( C111 C238 ) C112_=_C114( C112 C114 ) C112_=_C115( C112 C115 ) C112_=_C116( C112 C116 ) C112_=_C117( C112 C117 ) C112_=_C118( C112 C118 ) \nC112_=_C119( C112 C119 ) C112_=_C120( C112 C120 ) C112_=_C121( C112 C121 ) C112_=_C122( C112 C122 ) C112_=_C123( C112 C123 ) C112_=_C124( C112 C124 ) \nC112_=_C126( C112 C126 ) C112_=_C128( C112 C128 ) C112_=_C129( C112 C129 ) C112_=_C130( C112 C130 ) C112_=_C131( C112 C131 ) C112_=_C242( C112 C242 ) \nC112_=_C247( C112 C247 ) C112_=_C248( C112 C248 ) C112_=_C249( C112 C249 ) C112_=_C250( C112 C250 ) C112_=_C252( C112 C252 ) C112_=_C253( C112 C253 ) \nC112_=_C254( C112 C254 ) C112_=_C255( C112 C255 ) C112_=_C256( C112 C256 ) C112_=_C257( C112 C257 ) C114_=_C115( C114 C115 ) C114_=_C116( C114 C116 ) \nC114_=_C117( C114 C117 ) C114_=_C118( C114 C118 ) C114_=_C119( C114 C119 ) C114_=_C120( C114 C120 ) C114_=_C121( C114 C121 ) C114_=_C122( C114 C122 ) \nC114_=_C123( C114 C123 ) C114_=_C124( C114 C124 ) C114_=_C126( C114 C126 ) C114_=_C128( C114 C128 ) C114_=_C129( C114 C129 ) C114_=_C130( C114 C130 ) \nC114_=_C131( C114 C131 ) C114_=_C161( C114 C161 ) C114_=_C282( C114 C282 ) C114_=_C314( C114 C314 ) C114_=_C317( C114 C317 ) C114_=_C318( C114 C318 ) \nC114_=_C319( C114 C319 ) C114_=_C320( C114 C320 ) C114_=_C323( C114 C323 ) C114_=_C325( C114 C325 ) C114_=_C327( C114 C327 ) C115_=_C116( C115 C116 ) \nC115_=_C117( C115 C117 ) C115_=_C118( C115 C118 ) C115_=_C119( C115 C119 ) C115_=_C120( C115 C120 ) C115_=_C121( C115 C121 ) C115_=_C122( C115 C122 ) \nC115_=_C123( C115 C123 ) C115_=_C124( C115 C124 ) C115_=_C126( C115 C126 ) C115_=_C128( C115 C128 ) C115_=_C129( C115 C129 ) C115_=_C130( C115 C130 ) \nC115_=_C131( C115 C131 ) C115_=_C139( C115 C139 ) C115_=_C162( C115 C162 ) C115_=_C222( C115 C222 ) C115_=_C242( C115 C242 ) C115_=_C283( C115 C283 ) \nC115_=_C314( C115 C314 ) C115_=_C328( C115 C328 ) C115_=_C329( C115 C329 ) C115_=_C332( C115 C332 ) C115_=_C340( C115 C340 ) C115_=_C346( C115 C346 ) \nC116_=_C117( C116 C117 ) C116_=_C118( C116 C118 ) C116_=_C119( C116 C119 ) C116_=_C120( C116 C120 ) C116_=_C121( C116 C121 ) C116_=_C122( C116 C122 ) \nC116_=_C123( C116 C123 ) C116_=_C124( C116 C124 ) C116_=_C126( C116 C126 ) C116_=_C128( C116 C128 ) C116_=_C129( C116 C129 ) C116_=_C130( C116 C130 ) \nC116_=_C131( C116 C131 ) C116_=_C202( C116 C202 ) C116_=_C328( C116 C328 ) C116_=_C349( C116 C349 ) C116_=_C350( C116 C350 ) C116_=_C353( C116 C353 ) \nC116_=_C354( C116 C354 ) C116_=_C355( C116 C355 ) C116_=_C356( C116 C356 ) C116_=_C357( C116 C357 ) C116_=_C358( C116 C358 ) C116_=_C359( C116 C359 ) \nC117_=_C118( C117 C118 ) C117_=_C119( C117 C119 ) C117_=_C120( C117 C120 ) C117_=_C121( C117 C121 ) C117_=_C122( C117 C122 ) C117_=_C123( C117 C123 ) \nC117_=_C124( C117 C124 ) C117_=_C126( C117 C126 ) C117_=_C128( C117 C128 ) C117_=_C129( C117 C129 ) C117_=_C130( C117 C130 ) C117_=_C131( C117 C131 ) \nC117_=_C163( C117 C163 ) C117_=_C284( C117 C284 ) C117_=_C329( C117 C329 ) C117_=_C362( C117 C362 ) C117_=_C363( C117 C363 ) C117_=_C364( C117 C364 ) \nC117_=_C365( C117 C365 ) C117_=_C368( C117 C368 ) C117_=_C370( C117 C370 ) C117_=_C372( C117 C372 ) C118_=_C119( C118 C119 ) C118_=_C120( C118 C120 ) \nC118_=_C121( C118 C121 ) C118_=_C122( C118 C122 ) C118_=_C123( C118 C123 ) C118_=_C124( C118 C124 ) C118_=_C126( C118 C126 ) C118_=_C128( C118 C128 ) \nC118_=_C129( C118 C129 ) C118_=_C130( C118 C130 ) C118_=_C131( C118 C131 ) C118_=_C164( C118 C164 ) C118_=_C203( C118 C203 ) C118_=_C374( C118 C374 ) \nC118_=_C375( C118 C375 ) C118_=_C377( C118 C377 ) C118_=_C378( C118 C378 ) C118_=_C380( C118 C380 ) C118_=_C381( C118 C381 ) C118_=_C382( C118 C382 ) \nC118_=_C383( C118 C383 ) C118_=_C384( C118 C384 ) C119_=_C120( C119 C120 ) C119_=_C121( C119 C121 ) C119_=_C122( C119 C122 ) C119_=_C123( C119 C123 ) \nC119_=_C124( C119 C124 ) C119_=_C126( C119 C126 ) C119_=_C128( C119 C128 ) C119_=_C129( C119 C129 ) C119_=_C130( C119 C130 ) C119_=_C131( C119 C131 ) \nC119_=_C144( C119 C144 ) C119_=_C226( C119 C226 ) C119_=_C249( C119 C249 ) C119_=_C350( C119 C350 ) C119_=_C1834( C119 C1834 ) C119_=_C1844( C119 C1844 ) \nC119_=_C1847( C119 C1847 ) C119_=_C1848( C119 C1848 ) C120_=_C121( C120 C121 ) C120_=_C122( C120 C122 ) C120_=_C123( C120 C123 ) C120_=_C124( C120 C124 ) \nC120_=_C126( C120 C126 ) C120_=_C128( C120 C128 ) C120_=_C129( C120 C129 ) C120_=_C130( C120 C130 ) C120_=_C131( C120 C131 ) C120_=_C332( C120 C332 ) \nC120_=_C593( C120 C593 ) C120_=_C1006( C120 C1006 ) C120_=_C1404( C120 C1404 ) C120_=_C1766( C120 C1766 ) C120_=_C1834( C120 C1834 ) C120_=_C2047( C120 C2047 ) \nC120_=_C2428( C120 C2428 ) C120_=_C2447( C120 C2447 ) C120_=_C2467( C120 C2467 ) C120_=_C2468( C120 C2468 ) C120_=_C2469( C120 C2469 ) C120_=_C2470( C120 C2470 ) \nC120_=_C2471( C120 C2471 ) C120_=_C2472( C120 C2472 ) C120_=_C2473( C120 C2473 ) C120_=_C2474( C120 C2474 ) C120_=_C2475( C120 C2475 ) C120_=_C2476( C120 C2476 ) \nC120_=_C2477( C120 C2477 ) C120_=_C2478( C120 C2478 ) C120_=_C2479( C120 C2479 ) C121_=_C122( C121 C122 ) C121_=_C123( C121 C123 ) C121_=_C124( C121 C124 ) \nC121_=_C126( C121 C126 ) C121_=_C128( C121 C128 ) C121_=_C129( C121 C129 ) C121_=_C130( C121 C130 ) C121_=_C131( C121 C131 ) C121_=_C166( C121 C166 ) \nC121_=_C206( C121 C206 ) C121_=_C377( C121 C377 ) C121_=_C3156( C121 C3156 ) C121_=_C3164( C121 C3164 ) C121_=_C3169( C121 C3169 ) C122_=_C123( C122 C123 ) \nC122_=_C124( C122 C124 ) C122_=_C126( C122 C126 ) C122_=_C128( C122 C128 ) C122_=_C129( C122 C129 ) C122_=_C130( C122 C130 ) C122_=_C131( C122 C131 ) \nC122_=_C167( C122 C167 ) C122_=_C207( C122 C207 ) C122_=_C1271( C122 C1271 ) C122_=_C1455( C122 C1455 ) C122_=_C1502( C122 C1502 ) C122_=_C1620( C122 C1620 ) \nC122_=_C1772( C122 C1772 ) C122_=_C1814(</w:t>
      </w:r>
    </w:p>
    <w:p>
      <w:pPr>
        <w:pStyle w:val="PreformattedText"/>
        <w:bidi w:val="0"/>
        <w:spacing w:before="0" w:after="0"/>
        <w:jc w:val="left"/>
        <w:rPr/>
      </w:pPr>
      <w:r>
        <w:rPr/>
        <w:t xml:space="preserve"> </w:t>
      </w:r>
      <w:r>
        <w:rPr/>
        <w:t>C122 C1814 ) C122_=_C2392( C122 C2392 ) C122_=_C2717( C122 C2717 ) C122_=_C3156( C122 C3156 ) C122_=_C3259( C122 C3259 ) \nC122_=_C3260( C122 C3260 ) C122_=_C3261( C122 C3261 ) C122_=_C3263( C122 C3263 ) C122_=_C3264( C122 C3264 ) C122_=_C3265( C122 C3265 ) C122_=_C3266( C122 C3266 ) \nC122_=_C3267( C122 C3267 ) C122_=_C3268( C122 C3268 ) C122_=_C3269( C122 C3269 ) C122_=_C3270( C122 C3270 ) C122_=_C3271( C122 C3271 ) C122_=_C3272( C122 C3272 ) \nC123_=_C124( C123 C124 ) C123_=_C126( C123 C126 ) C123_=_C128( C123 C128 ) C123_=_C129( C123 C129 ) C123_=_C130( C123 C130 ) C123_=_C131( C123 C131 ) \nC123_=_C148( C123 C148 ) C123_=_C229( C123 C229 ) C123_=_C254( C123 C254 ) C123_=_C354( C123 C354 ) C123_=_C2471( C123 C2471 ) C123_=_C3421( C123 C3421 ) \nC123_=_C3430( C123 C3430 ) C123_=_C3435( C123 C3435 ) C124_=_C126( C124 C126 ) C124_=_C128( C124 C128 ) C124_=_C129( C124 C129 ) C124_=_C130( C124 C130 ) \nC124_=_C131( C124 C131 ) C124_=_C169( C124 C169 ) C124_=_C286( C124 C286 ) C124_=_C831( C124 C831 ) C124_=_C1904( C124 C1904 ) C124_=_C2313( C124 C2313 ) \nC124_=_C2695( C124 C2695 ) C124_=_C2841( C124 C2841 ) C124_=_C3040( C124 C3040 ) C124_=_C3066( C124 C3066 ) C124_=_C3107( C124 C3107 ) C124_=_C3220( C124 C3220 ) \nC124_=_C3286( C124 C3286 ) C124_=_C3421( C124 C3421 ) C124_=_C3454( C124 C3454 ) C124_=_C3455( C124 C3455 ) C124_=_C3457( C124 C3457 ) C124_=_C3458( C124 C3458 ) \nC124_=_C3460( C124 C3460 ) C124_=_C3461( C124 C3461 ) C124_=_C3462( C124 C3462 ) C126_=_C128( C126 C128 ) C126_=_C129( C126 C129 ) C126_=_C130( C126 C130 ) \nC126_=_C131( C126 C131 ) C126_=_C171( C126 C171 ) C126_=_C287( C126 C287 ) C126_=_C1624( C126 C1624 ) C126_=_C1775( C126 C1775 ) C126_=_C2297( C126 C2297 ) \nC126_=_C2510( C126 C2510 ) C126_=_C2597( C126 C2597 ) C126_=_C2721( C126 C2721 ) C126_=_C2928( C126 C2928 ) C126_=_C3539( C126 C3539 ) C126_=_C3581( C126 C3581 ) \nC126_=_C3637( C126 C3637 ) C126_=_C3655( C126 C3655 ) C126_=_C3656( C126 C3656 ) C126_=_C3657( C126 C3657 ) C126_=_C3659( C126 C3659 ) C126_=_C3661( C126 C3661 ) \nC126_=_C3662( C126 C3662 ) C128_=_C129( C128 C129 ) C128_=_C130( C128 C130 ) C128_=_C131( C128 C131 ) C128_=_C173( C128 C173 ) C128_=_C210( C128 C210 ) \nC128_=_C231( C128 C231 ) C128_=_C256( C128 C256 ) C128_=_C311( C128 C311 ) C128_=_C356( C128 C356 ) C128_=_C382( C128 C382 ) C128_=_C394( C128 C394 ) \nC128_=_C3267( C128 C3267 ) C128_=_C3610( C128 C3610 ) C128_=_C3869( C128 C3869 ) C129_=_C130( C129 C130 ) C129_=_C131( C129 C131 ) C129_=_C151( C129 C151 ) \nC129_=_C236( C129 C236 ) C129_=_C257( C129 C257 ) C129_=_C357( C129 C357 ) C129_=_C2478( C129 C2478 ) C129_=_C3269( C129 C3269 ) C129_=_C4108( C129 C4108 ) \nC130_=_C131( C130 C131 ) C130_=_C177( C130 C177 ) C130_=_C295( C130 C295 ) C130_=_C637( C130 C637 ) C130_=_C710( C130 C710 ) C130_=_C811( C130 C811 ) \nC130_=_C1139( C130 C1139 ) C130_=_C1205( C130 C1205 ) C130_=_C1352( C130 C1352 ) C130_=_C1847( C130 C1847 ) C130_=_C1912( C130 C1912 ) C130_=_C2210( C130 C2210 ) \nC130_=_C2772( C130 C2772 ) C130_=_C2897( C130 C2897 ) C130_=_C3137( C130 C3137 ) C130_=_C3258( C130 C3258 ) C130_=_C3566( C130 C3566 ) C130_=_C3621( C130 C3621 ) \nC130_=_C3732( C130 C3732 ) C130_=_C3760( C130 C3760 ) C130_=_C3945( C130 C3945 ) C130_=_C4088( C130 C4088 ) C130_=_C4106( C130 C4106 ) C131_=_C346( C131 C346 ) \nC131_=_C584( C131 C584 ) C131_=_C682( C131 C682 ) C131_=_C736( C131 C736 ) C131_=_C946( C131 C946 ) C131_=_C999( C131 C999 ) C131_=_C1164( C131 C1164 ) \nC131_=_C1828( C131 C1828 ) C131_=_C1848( C131 C1848 ) C131_=_C1913( C131 C1913 ) C131_=_C2635( C131 C2635 ) C131_=_C3019( C131 C3019 ) C131_=_C3380( C131 C3380 ) \nC131_=_C3401( C131 C3401 ) C131_=_C3435( C131 C3435 ) C131_=_C3490( C131 C3490 ) C131_=_C3847( C131 C3847 ) C131_=_C3929( C131 C3929 ) C131_=_C4005( C131 C4005 ) \nC131_=_C4075( C131 C4075 ) C131_=_C4108( C131 C4108 ) C133_=_C136( C133 C136 ) C133_=_C139( C133 C139 ) C133_=_C144( C133 C144 ) C133_=_C146( C133 C146 ) \nC133_=_C148( C133 C148 ) C133_=_C149( C133 C149 ) C133_=_C151( C133 C151 ) C133_=_C152( C133 C152 ) C133_=_C153( C133 C153 ) C133_=_C154( C133 C154 ) \nC133_=_C155( C133 C155 ) C133_=_C180( C133 C180 ) C133_=_C198( C133 C198 ) C133_=_C199( C133 C199 ) C133_=_C201( C133 C201 ) C133_=_C202( C133 C202 ) \nC133_=_C203( C133 C203 ) C133_=_C204( C133 C204 ) C133_=_C205( C133 C205 ) C133_=_C206( C133 C206 ) C133_=_C207( C133 C207 ) C133_=_C210( C133 C210 ) \nC133_=_C213( C133 C213 ) C133_=_C216( C133 C216 ) C136_=_C139( C136 C139 ) C136_=_C144( C136 C144 ) C136_=_C146( C136 C146 ) C136_=_C148( C136 C148 ) \nC136_=_C149( C136 C149 ) C136_=_C151( C136 C151 ) C136_=_C152( C136 C152 ) C136_=_C153( C136 C153 ) C136_=_C154( C136 C154 ) C136_=_C155( C136 C155 ) \nC136_=_C182( C136 C182 ) C136_=_C220( C136 C220 ) C136_=_C259( C136 C259 ) C136_=_C282( C136 C282 ) C136_=_C283( C136 C283 ) C136_=_C284( C136 C284 ) \nC136_=_C285( C136 C285 ) C136_=_C286( C136 C286 ) C136_=_C287( C136 C287 ) C136_=_C288( C136 C288 ) C136_=_C291( C136 C291 ) C136_=_C293( C136 C293 ) \nC136_=_C294( C136 C294 ) C136_=_C295( C136 C295 ) C136_=_C297( C136 C297 ) C139_=_C144( C139 C144 ) C139_=_C146( C139 C146 ) C139_=_C148( C139 C148 ) \nC139_=_C149( C139 C149 ) C139_=_C151( C139 C151 ) C139_=_C152( C139 C152 ) C139_=_C153( C139 C153 ) C139_=_C154( C139 C154 ) C139_=_C155( C139 C155 ) \nC139_=_C162( C139 C162 ) C139_=_C222( C139 C222 ) C139_=_C242( C139 C242 ) C139_=_C283( C139 C283 ) C139_=_C314( C139 C314 ) C139_=_C328( C139 C328 ) \nC139_=_C329( C139 C329 ) C139_=_C332( C139 C332 ) C139_=_C340( C139 C340 ) C139_=_C346( C139 C346 ) C144_=_C146( C144 C146 ) C144_=_C148( C144 C148 ) \nC144_=_C149( C144 C149 ) C144_=_C151( C144 C151 ) C144_=_C152( C144 C152 ) C144_=_C153( C144 C153 ) C144_=_C154( C144 C154 ) C144_=_C155( C144 C155 ) \nC144_=_C226( C144 C226 ) C144_=_C249( C144 C249 ) C144_=_C350( C144 C350 ) C144_=_C1834( C144 C1834 ) C144_=_C1844( C144 C1844 ) C144_=_C1847( C144 C1847 ) \nC144_=_C1848( C144 C1848 ) C146_=_C148( C146 C148 ) C146_=_C149( C146 C149 ) C146_=_C151( C146 C151 ) C146_=_C152( C146 C152 ) C146_=_C153( C146 C153 ) \nC146_=_C154( C146 C154 ) C146_=_C155( C146 C155 ) C146_=_C285( C146 C285 ) C146_=_C319( C146 C319 ) C146_=_C364( C146 C364 ) C146_=_C2970( C146 C2970 ) \nC148_=_C149( C148 C149 ) C148_=_C151( C148 C151 ) C148_=_C152( C148 C152 ) C148_=_C153( C148 C153 ) C148_=_C154( C148 C154 ) C148_=_C155( C148 C155 ) \nC148_=_C229( C148 C229 ) C148_=_C254( C148 C254 ) C148_=_C354( C148 C354 ) C148_=_C2471( C148 C2471 ) C148_=_C3421( C148 C3421 ) C148_=_C3430( C148 C3430 ) \nC148_=_C3435( C148 C3435 ) C149_=_C151( C149 C151 ) C149_=_C152( C149 C152 ) C149_=_C153( C149 C153 ) C149_=_C154( C149 C154 ) C149_=_C155( C149 C155 ) \nC149_=_C288( C149 C288 ) C149_=_C323( C149 C323 ) C149_=_C368( C149 C368 ) C149_=_C3830( C149 C3830 ) C149_=_C3836( C149 C3836 ) C151_=_C152( C151 C152 ) \nC151_=_C153( C151 C153 ) C151_=_C154( C151 C154 ) C151_=_C155( C151 C155 ) C151_=_C236( C151 C236 ) C151_=_C257( C151 C257 ) C151_=_C357( C151 C357 ) \nC151_=_C2478( C151 C2478 ) C151_=_C3269( C151 C3269 ) C151_=_C4108( C151 C4108 ) C152_=_C153( C152 C153 ) C152_=_C154( C152 C154 ) C152_=_C155( C152 C155 ) \nC152_=_C294( C152 C294 ) C152_=_C325( C152 C325 ) C152_=_C370( C152 C370 ) C152_=_C396( C152 C396 ) C152_=_C4103( C152 C4103 ) C153_=_C154( C153 C154 ) \nC153_=_C155( C153 C155 ) C153_=_C196( C153 C196 ) C153_=_C216( C153 C216 ) C153_=_C312( C153 C312 ) C153_=_C358( C153 C358 ) C153_=_C383( C153 C383 ) \nC153_=_C397( C153 C397 ) C153_=_C3154( C153 C3154 ) C153_=_C4115( C153 C4115 ) C154_=_C155( C154 C155 ) C154_=_C297( C154 C297 ) C154_=_C327( C154 C327 ) \nC154_=_C372( C154 C372 ) C154_=_C3946( C154 C3946 ) C154_=_C3986( C154 C3986 ) C154_=_C4104( C154 C4104 ) C154_=_C4117( C154 C4117 ) C155_=_C197( C155 C197 ) \nC155_=_C238( C155 C238 ) C155_=_C280( C155 C280 ) C155_=_C313( C155 C313 ) C155_=_C359( C155 C359 ) C155_=_C384( C155 C384 ) C155_=_C398( C155 C398 ) \nC155_=_C1254( C155 C1254 ) C155_=_C1423( C155 C1423 ) C155_=_C1739( C155 C1739 ) C155_=_C2406( C155 C2406 ) C155_=_C3061( C155 C3061 ) C155_=_C3155( C155 C3155 ) \nC155_=_C3188( C155 C3188 ) C155_=_C3601( C155 C3601 ) C155_=_C3938( C155 C3938 ) C155_=_C4055( C155 C4055 ) C155_=_C4105( C155 C4105 ) C155_=_C4115( C155 C4115 ) \nC157_=_C159( C157 C159 ) C157_=_C161( C157 C161 ) C157_=_C162( C157 C162 ) C157_=_C163( C157 C163 ) C157_=_C164( C157 C164 ) C157_=_C165( C157 C165 ) \nC157_=_C166( C157 C166 ) C157_=_C167( C157 C167 ) C157_=_C168( C157 C168 ) C157_=_C169( C157 C169 ) C157_=_C171( C157 C171 ) C157_=_C173( C157 C173 ) \nC157_=_C174( C157 C174 ) C157_=_C175( C157 C175 ) C157_=_C176( C157 C176 ) C157_=_C177( C157 C177 ) C157_=_C178( C157 C178 ) C157_=_C179( C157 C179 ) \nC157_=_C180( C157 C180 ) C157_=_C182( C157 C182 ) C157_=_C189( C157 C189 ) C157_=_C190( C157 C190 ) C157_=_C192( C157 C192 ) C157_=_C196( C157 C196 ) \nC157_=_C197( C157 C197 ) C159_=_C161( C159 C161 ) C159_=_C162( C159 C162 ) C159_=_C163( C159 C163 ) C159_=_C164( C159 C164 ) C159_=_C165( C159 C165 ) \nC159_=_C166( C159 C166 ) C159_=_C167( C159 C167 ) C159_=_C168( C159 C168 ) C159_=_C169( C159 C169 ) C159_=_C171( C159 C171 ) C159_=_C173( C159 C173 ) \nC159_=_C174( C159 C174 ) C159_=_C175( C159 C175 ) C159_=_C176( C159 C176 ) C159_=_C177( C159 C177 ) C159_=_C178( C159 C178 ) C159_=_C179( C159 C179 ) \nC159_=_C199( C159 C199 ) C159_=_C219( C159 C219 ) C159_=_C259( C159 C259 ) C159_=_C261( C159 C261 ) C159_=_C269( C159 C269 ) C159_=_C271( C159 C271 ) \nC159_=_C275( C159 C275 ) C159_=_C278( C159 C278 ) C159_=_C280( C159 C280 ) C161_=_C162( C161 C162 ) C161_=_C163( C161 C163 ) C161_=_C164( C161 C164 ) \nC161_=_C165( C161 C165 ) C161_=_C166( C161 C166 ) C161_=_C167( C161 C167 ) C161_=_C168( C161 C168 ) C161_=_C169( C161 C169 ) C161_=_C171( C161 C171 ) \nC161_=_C173( C161 C173 ) C161_=_C174( C161 C174 ) C161_=_C175( C161 C175 ) C161_=_C176( C161 C176 ) C161_=_C177(</w:t>
      </w:r>
    </w:p>
    <w:p>
      <w:pPr>
        <w:pStyle w:val="PreformattedText"/>
        <w:bidi w:val="0"/>
        <w:spacing w:before="0" w:after="0"/>
        <w:jc w:val="left"/>
        <w:rPr/>
      </w:pPr>
      <w:r>
        <w:rPr/>
        <w:t xml:space="preserve"> </w:t>
      </w:r>
      <w:r>
        <w:rPr/>
        <w:t>C161 C177 ) C161_=_C178( C161 C178 ) \nC161_=_C179( C161 C179 ) C161_=_C282( C161 C282 ) C161_=_C314( C161 C314 ) C161_=_C317( C161 C317 ) C161_=_C318( C161 C318 ) C161_=_C319( C161 C319 ) \nC161_=_C320( C161 C320 ) C161_=_C323( C161 C323 ) C161_=_C325( C161 C325 ) C161_=_C327( C161 C327 ) C162_=_C163( C162 C163 ) C162_=_C164( C162 C164 ) \nC162_=_C165( C162 C165 ) C162_=_C166( C162 C166 ) C162_=_C167( C162 C167 ) C162_=_C168( C162 C168 ) C162_=_C169( C162 C169 ) C162_=_C171( C162 C171 ) \nC162_=_C173( C162 C173 ) C162_=_C174( C162 C174 ) C162_=_C175( C162 C175 ) C162_=_C176( C162 C176 ) C162_=_C177( C162 C177 ) C162_=_C178( C162 C178 ) \nC162_=_C179( C162 C179 ) C162_=_C222( C162 C222 ) C162_=_C242( C162 C242 ) C162_=_C283( C162 C283 ) C162_=_C314( C162 C314 ) C162_=_C328( C162 C328 ) \nC162_=_C329( C162 C329 ) C162_=_C332( C162 C332 ) C162_=_C340( C162 C340 ) C162_=_C346( C162 C346 ) C163_=_C164( C163 C164 ) C163_=_C165( C163 C165 ) \nC163_=_C166( C163 C166 ) C163_=_C167( C163 C167 ) C163_=_C168( C163 C168 ) C163_=_C169( C163 C169 ) C163_=_C171( C163 C171 ) C163_=_C173( C163 C173 ) \nC163_=_C174( C163 C174 ) C163_=_C175( C163 C175 ) C163_=_C176( C163 C176 ) C163_=_C177( C163 C177 ) C163_=_C178( C163 C178 ) C163_=_C179( C163 C179 ) \nC163_=_C284( C163 C284 ) C163_=_C329( C163 C329 ) C163_=_C362( C163 C362 ) C163_=_C363( C163 C363 ) C163_=_C364( C163 C364 ) C163_=_C365( C163 C365 ) \nC163_=_C368( C163 C368 ) C163_=_C370( C163 C370 ) C163_=_C372( C163 C372 ) C164_=_C165( C164 C165 ) C164_=_C166( C164 C166 ) C164_=_C167( C164 C167 ) \nC164_=_C168( C164 C168 ) C164_=_C169( C164 C169 ) C164_=_C171( C164 C171 ) C164_=_C173( C164 C173 ) C164_=_C174( C164 C174 ) C164_=_C175( C164 C175 ) \nC164_=_C176( C164 C176 ) C164_=_C177( C164 C177 ) C164_=_C178( C164 C178 ) C164_=_C179( C164 C179 ) C164_=_C203( C164 C203 ) C164_=_C374( C164 C374 ) \nC164_=_C375( C164 C375 ) C164_=_C377( C164 C377 ) C164_=_C378( C164 C378 ) C164_=_C380( C164 C380 ) C164_=_C381( C164 C381 ) C164_=_C382( C164 C382 ) \nC164_=_C383( C164 C383 ) C164_=_C384( C164 C384 ) C165_=_C166( C165 C166 ) C165_=_C167( C165 C167 ) C165_=_C168( C165 C168 ) C165_=_C169( C165 C169 ) \nC165_=_C171( C165 C171 ) C165_=_C173( C165 C173 ) C165_=_C174( C165 C174 ) C165_=_C175( C165 C175 ) C165_=_C176( C165 C176 ) C165_=_C177( C165 C177 ) \nC165_=_C178( C165 C178 ) C165_=_C179( C165 C179 ) C166_=_C167( C166 C167 ) C166_=_C168( C166 C168 ) C166_=_C169( C166 C169 ) C166_=_C171( C166 C171 ) \nC166_=_C173( C166 C173 ) C166_=_C174( C166 C174 ) C166_=_C175( C166 C175 ) C166_=_C176( C166 C176 ) C166_=_C177( C166 C177 ) C166_=_C178( C166 C178 ) \nC166_=_C179( C166 C179 ) C166_=_C206( C166 C206 ) C166_=_C377( C166 C377 ) C166_=_C3156( C166 C3156 ) C166_=_C3164( C166 C3164 ) C166_=_C3169( C166 C3169 ) \nC167_=_C168( C167 C168 ) C167_=_C169( C167 C169 ) C167_=_C171( C167 C171 ) C167_=_C173( C167 C173 ) C167_=_C174( C167 C174 ) C167_=_C175( C167 C175 ) \nC167_=_C176( C167 C176 ) C167_=_C177( C167 C177 ) C167_=_C178( C167 C178 ) C167_=_C179( C167 C179 ) C167_=_C207( C167 C207 ) C167_=_C1271( C167 C1271 ) \nC167_=_C1455( C167 C1455 ) C167_=_C1502( C167 C1502 ) C167_=_C1620( C167 C1620 ) C167_=_C1772( C167 C1772 ) C167_=_C1814( C167 C1814 ) C167_=_C2392( C167 C2392 ) \nC167_=_C2717( C167 C2717 ) C167_=_C3156( C167 C3156 ) C167_=_C3259( C167 C3259 ) C167_=_C3260( C167 C3260 ) C167_=_C3261( C167 C3261 ) C167_=_C3263( C167 C3263 ) \nC167_=_C3264( C167 C3264 ) C167_=_C3265( C167 C3265 ) C167_=_C3266( C167 C3266 ) C167_=_C3267( C167 C3267 ) C167_=_C3268( C167 C3268 ) C167_=_C3269( C167 C3269 ) \nC167_=_C3270( C167 C3270 ) C167_=_C3271( C167 C3271 ) C167_=_C3272( C167 C3272 ) C168_=_C169( C168 C169 ) C168_=_C171( C168 C171 ) C168_=_C173( C168 C173 ) \nC168_=_C174( C168 C174 ) C168_=_C175( C168 C175 ) C168_=_C176( C168 C176 ) C168_=_C177( C168 C177 ) C168_=_C178( C168 C178 ) C168_=_C179( C168 C179 ) \nC169_=_C171( C169 C171 ) C169_=_C173( C169 C173 ) C169_=_C174( C169 C174 ) C169_=_C175( C169 C175 ) C169_=_C176( C169 C176 ) C169_=_C177( C169 C177 ) \nC169_=_C178( C169 C178 ) C169_=_C179( C169 C179 ) C169_=_C286( C169 C286 ) C169_=_C831( C169 C831 ) C169_=_C1904( C169 C1904 ) C169_=_C2313( C169 C2313 ) \nC169_=_C2695( C169 C2695 ) C169_=_C2841( C169 C2841 ) C169_=_C3040( C169 C3040 ) C169_=_C3066( C169 C3066 ) C169_=_C3107( C169 C3107 ) C169_=_C3220( C169 C3220 ) \nC169_=_C3286( C169 C3286 ) C169_=_C3421( C169 C3421 ) C169_=_C3454( C169 C3454 ) C169_=_C3455( C169 C3455 ) C169_=_C3457( C169 C3457 ) C169_=_C3458( C169 C3458 ) \nC169_=_C3460( C169 C3460 ) C169_=_C3461( C169 C3461 ) C169_=_C3462( C169 C3462 ) C171_=_C173( C171 C173 ) C171_=_C174( C171 C174 ) C171_=_C175( C171 C175 ) \nC171_=_C176( C171 C176 ) C171_=_C177( C171 C177 ) C171_=_C178( C171 C178 ) C171_=_C179( C171 C179 ) C171_=_C287( C171 C287 ) C171_=_C1624( C171 C1624 ) \nC171_=_C1775( C171 C1775 ) C171_=_C2297( C171 C2297 ) C171_=_C2510( C171 C2510 ) C171_=_C2597( C171 C2597 ) C171_=_C2721( C171 C2721 ) C171_=_C2928( C171 C2928 ) \nC171_=_C3539( C171 C3539 ) C171_=_C3581( C171 C3581 ) C171_=_C3637( C171 C3637 ) C171_=_C3655( C171 C3655 ) C171_=_C3656( C171 C3656 ) C171_=_C3657( C171 C3657 ) \nC171_=_C3659( C171 C3659 ) C171_=_C3661( C171 C3661 ) C171_=_C3662( C171 C3662 ) C173_=_C174( C173 C174 ) C173_=_C175( C173 C175 ) C173_=_C176( C173 C176 ) \nC173_=_C177( C173 C177 ) C173_=_C178( C173 C178 ) C173_=_C179( C173 C179 ) C173_=_C210( C173 C210 ) C173_=_C231( C173 C231 ) C173_=_C256( C173 C256 ) \nC173_=_C311( C173 C311 ) C173_=_C356( C173 C356 ) C173_=_C382( C173 C382 ) C173_=_C394( C173 C394 ) C173_=_C3267( C173 C3267 ) C173_=_C3610( C173 C3610 ) \nC173_=_C3869( C173 C3869 ) C174_=_C175( C174 C175 ) C174_=_C176( C174 C176 ) C174_=_C177( C174 C177 ) C174_=_C178( C174 C178 ) C174_=_C179( C174 C179 ) \nC175_=_C176( C175 C176 ) C175_=_C177( C175 C177 ) C175_=_C178( C175 C178 ) C175_=_C179( C175 C179 ) C175_=_C3871( C175 C3871 ) C175_=_C4008( C175 C4008 ) \nC175_=_C4059( C175 C4059 ) C175_=_C4062( C175 C4062 ) C176_=_C177( C176 C177 ) C176_=_C178( C176 C178 ) C176_=_C179( C176 C179 ) C177_=_C178( C177 C178 ) \nC177_=_C179( C177 C179 ) C177_=_C295( C177 C295 ) C177_=_C637( C177 C637 ) C177_=_C710( C177 C710 ) C177_=_C811( C177 C811 ) C177_=_C1139( C177 C1139 ) \nC177_=_C1205( C177 C1205 ) C177_=_C1352( C177 C1352 ) C177_=_C1847( C177 C1847 ) C177_=_C1912( C177 C1912 ) C177_=_C2210( C177 C2210 ) C177_=_C2772( C177 C2772 ) \nC177_=_C2897( C177 C2897 ) C177_=_C3137( C177 C3137 ) C177_=_C3258( C177 C3258 ) C177_=_C3566( C177 C3566 ) C177_=_C3621( C177 C3621 ) C177_=_C3732( C177 C3732 ) \nC177_=_C3760( C177 C3760 ) C177_=_C3945( C177 C3945 ) C177_=_C4088( C177 C4088 ) C177_=_C4106( C177 C4106 ) C178_=_C179( C178 C179 ) C178_=_C2479( C178 C2479 ) \nC180_=_C182( C180 C182 ) C180_=_C189( C180 C189 ) C180_=_C190( C180 C190 ) C180_=_C192( C180 C192 ) C180_=_C196( C180 C196 ) C180_=_C197( C180 C197 ) \nC180_=_C198( C180 C198 ) C180_=_C199( C180 C199 ) C180_=_C201( C180 C201 ) C180_=_C202( C180 C202 ) C180_=_C203( C180 C203 ) C180_=_C204( C180 C204 ) \nC180_=_C205( C180 C205 ) C180_=_C206( C180 C206 ) C180_=_C207( C180 C207 ) C180_=_C210( C180 C210 ) C180_=_C213( C180 C213 ) C180_=_C216( C180 C216 ) \nC182_=_C189( C182 C189 ) C182_=_C190( C182 C190 ) C182_=_C192( C182 C192 ) C182_=_C196( C182 C196 ) C182_=_C197( C182 C197 ) C182_=_C220( C182 C220 ) \nC182_=_C259( C182 C259 ) C182_=_C282( C182 C282 ) C182_=_C283( C182 C283 ) C182_=_C284( C182 C284 ) C182_=_C285( C182 C285 ) C182_=_C286( C182 C286 ) \nC182_=_C287( C182 C287 ) C182_=_C288( C182 C288 ) C182_=_C291( C182 C291 ) C182_=_C293( C182 C293 ) C182_=_C294( C182 C294 ) C182_=_C295( C182 C295 ) \nC182_=_C297( C182 C297 ) C189_=_C190( C189 C190 ) C189_=_C192( C189 C192 ) C189_=_C196( C189 C196 ) C189_=_C197( C189 C197 ) C189_=_C248( C189 C248 ) \nC189_=_C305( C189 C305 ) C189_=_C317( C189 C317 ) C189_=_C362( C189 C362 ) C189_=_C374( C189 C374 ) C190_=_C192( C190 C192 ) C190_=_C196( C190 C196 ) \nC190_=_C197( C190 C197 ) C190_=_C250( C190 C250 ) C190_=_C306( C190 C306 ) C190_=_C318( C190 C318 ) C190_=_C363( C190 C363 ) C190_=_C375( C190 C375 ) \nC192_=_C196( C192 C196 ) C192_=_C197( C192 C197 ) C192_=_C252( C192 C252 ) C192_=_C308( C192 C308 ) C192_=_C320( C192 C320 ) C192_=_C365( C192 C365 ) \nC192_=_C378( C192 C378 ) C192_=_C3195( C192 C3195 ) C196_=_C197( C196 C197 ) C196_=_C216( C196 C216 ) C196_=_C312( C196 C312 ) C196_=_C358( C196 C358 ) \nC196_=_C383( C196 C383 ) C196_=_C397( C196 C397 ) C196_=_C3154( C196 C3154 ) C196_=_C4115( C196 C4115 ) C197_=_C238( C197 C238 ) C197_=_C280( C197 C280 ) \nC197_=_C313( C197 C313 ) C197_=_C359( C197 C359 ) C197_=_C384( C197 C384 ) C197_=_C398( C197 C398 ) C197_=_C1254( C197 C1254 ) C197_=_C1423( C197 C1423 ) \nC197_=_C1739( C197 C1739 ) C197_=_C2406( C197 C2406 ) C197_=_C3061( C197 C3061 ) C197_=_C3155( C197 C3155 ) C197_=_C3188( C197 C3188 ) C197_=_C3601( C197 C3601 ) \nC197_=_C3938( C197 C3938 ) C197_=_C4055( C197 C4055 ) C197_=_C4105( C197 C4105 ) C197_=_C4115( C197 C4115 ) C198_=_C199( C198 C199 ) C198_=_C201( C198 C201 ) \nC198_=_C202( C198 C202 ) C198_=_C203( C198 C203 ) C198_=_C204( C198 C204 ) C198_=_C205( C198 C205 ) C198_=_C206( C198 C206 ) C198_=_C207( C198 C207 ) \nC198_=_C210( C198 C210 ) C198_=_C213( C198 C213 ) C198_=_C216( C198 C216 ) C198_=_C219( C198 C219 ) C198_=_C220( C198 C220 ) C198_=_C222( C198 C222 ) \nC198_=_C225( C198 C225 ) C198_=_C226( C198 C226 ) C198_=_C228( C198 C228 ) C198_=_C229( C198 C229 ) C198_=_C230( C198 C230 ) C198_=_C231( C198 C231 ) \nC198_=_C232( C198 C232 ) C198_=_C233( C198 C233 ) C198_=_C234( C198 C234 ) C198_=_C235( C198 C235 ) C198_=_C236( C198 C236 ) C198_=_C237( C198 C237 ) \nC198_=_C238( C198 C238 ) C199_=_C201( C199 C201 ) C199_=_C202( C199 C202 ) C199_=_C203( C199 C203 ) C199_=_C204( C199 C204 ) C199_=_C205( C199 C205 ) \nC199_=_C206( C199 C206 ) C199_=_C207( C199 C207 ) C199_=_C210( C199 C210 ) C199_=_C213( C199</w:t>
      </w:r>
    </w:p>
    <w:p>
      <w:pPr>
        <w:pStyle w:val="PreformattedText"/>
        <w:bidi w:val="0"/>
        <w:spacing w:before="0" w:after="0"/>
        <w:jc w:val="left"/>
        <w:rPr/>
      </w:pPr>
      <w:r>
        <w:rPr/>
        <w:t xml:space="preserve"> </w:t>
      </w:r>
      <w:r>
        <w:rPr/>
        <w:t>C213 ) C199_=_C216( C199 C216 ) C199_=_C219( C199 C219 ) \nC199_=_C259( C199 C259 ) C199_=_C261( C199 C261 ) C199_=_C269( C199 C269 ) C199_=_C271( C199 C271 ) C199_=_C275( C199 C275 ) C199_=_C278( C199 C278 ) \nC199_=_C280( C199 C280 ) C201_=_C202( C201 C202 ) C201_=_C203( C201 C203 ) C201_=_C204( C201 C204 ) C201_=_C205( C201 C205 ) C201_=_C206( C201 C206 ) \nC201_=_C207( C201 C207 ) C201_=_C210( C201 C210 ) C201_=_C213( C201 C213 ) C201_=_C216( C201 C216 ) C201_=_C304( C201 C304 ) C201_=_C305( C201 C305 ) \nC201_=_C306( C201 C306 ) C201_=_C308( C201 C308 ) C201_=_C309( C201 C309 ) C201_=_C310( C201 C310 ) C201_=_C311( C201 C311 ) C201_=_C312( C201 C312 ) \nC201_=_C313( C201 C313 ) C202_=_C203( C202 C203 ) C202_=_C204( C202 C204 ) C202_=_C205( C202 C205 ) C202_=_C206( C202 C206 ) C202_=_C207( C202 C207 ) \nC202_=_C210( C202 C210 ) C202_=_C213( C202 C213 ) C202_=_C216( C202 C216 ) C202_=_C328( C202 C328 ) C202_=_C349( C202 C349 ) C202_=_C350( C202 C350 ) \nC202_=_C353( C202 C353 ) C202_=_C354( C202 C354 ) C202_=_C355( C202 C355 ) C202_=_C356( C202 C356 ) C202_=_C357( C202 C357 ) C202_=_C358( C202 C358 ) \nC202_=_C359( C202 C359 ) C203_=_C204( C203 C204 ) C203_=_C205( C203 C205 ) C203_=_C206( C203 C206 ) C203_=_C207( C203 C207 ) C203_=_C210( C203 C210 ) \nC203_=_C213( C203 C213 ) C203_=_C216( C203 C216 ) C203_=_C374( C203 C374 ) C203_=_C375( C203 C375 ) C203_=_C377( C203 C377 ) C203_=_C378( C203 C378 ) \nC203_=_C380( C203 C380 ) C203_=_C381( C203 C381 ) C203_=_C382( C203 C382 ) C203_=_C383( C203 C383 ) C203_=_C384( C203 C384 ) C204_=_C205( C204 C205 ) \nC204_=_C206( C204 C206 ) C204_=_C207( C204 C207 ) C204_=_C210( C204 C210 ) C204_=_C213( C204 C213 ) C204_=_C216( C204 C216 ) C204_=_C261( C204 C261 ) \nC204_=_C385( C204 C385 ) C204_=_C386( C204 C386 ) C204_=_C387( C204 C387 ) C204_=_C388( C204 C388 ) C204_=_C389( C204 C389 ) C204_=_C390( C204 C390 ) \nC204_=_C392( C204 C392 ) C204_=_C393( C204 C393 ) C204_=_C394( C204 C394 ) C204_=_C395( C204 C395 ) C204_=_C396( C204 C396 ) C204_=_C397( C204 C397 ) \nC204_=_C398( C204 C398 ) C205_=_C206( C205 C206 ) C205_=_C207( C205 C207 ) C205_=_C210( C205 C210 ) C205_=_C213( C205 C213 ) C205_=_C216( C205 C216 ) \nC205_=_C493( C205 C493 ) C205_=_C626( C205 C626 ) C205_=_C775( C205 C775 ) C205_=_C910( C205 C910 ) C205_=_C1436( C205 C1436 ) C205_=_C1920( C205 C1920 ) \nC205_=_C2203( C205 C2203 ) C205_=_C2333( C205 C2333 ) C205_=_C2536( C205 C2536 ) C205_=_C2573( C205 C2573 ) C205_=_C2901( C205 C2901 ) C205_=_C2916( C205 C2916 ) \nC205_=_C3077( C205 C3077 ) C205_=_C3148( C205 C3148 ) C205_=_C3149( C205 C3149 ) C205_=_C3150( C205 C3150 ) C205_=_C3151( C205 C3151 ) C205_=_C3152( C205 C3152 ) \nC205_=_C3154( C205 C3154 ) C205_=_C3155( C205 C3155 ) C206_=_C207( C206 C207 ) C206_=_C210( C206 C210 ) C206_=_C213( C206 C213 ) C206_=_C216( C206 C216 ) \nC206_=_C377( C206 C377 ) C206_=_C3156( C206 C3156 ) C206_=_C3164( C206 C3164 ) C206_=_C3169( C206 C3169 ) C207_=_C210( C207 C210 ) C207_=_C213( C207 C213 ) \nC207_=_C216( C207 C216 ) C207_=_C1271( C207 C1271 ) C207_=_C1455( C207 C1455 ) C207_=_C1502( C207 C1502 ) C207_=_C1620( C207 C1620 ) C207_=_C1772( C207 C1772 ) \nC207_=_C1814( C207 C1814 ) C207_=_C2392( C207 C2392 ) C207_=_C2717( C207 C2717 ) C207_=_C3156( C207 C3156 ) C207_=_C3259( C207 C3259 ) C207_=_C3260( C207 C3260 ) \nC207_=_C3261( C207 C3261 ) C207_=_C3263( C207 C3263 ) C207_=_C3264( C207 C3264 ) C207_=_C3265( C207 C3265 ) C207_=_C3266( C207 C3266 ) C207_=_C3267( C207 C3267 ) \nC207_=_C3268( C207 C3268 ) C207_=_C3269( C207 C3269 ) C207_=_C3270( C207 C3270 ) C207_=_C3271( C207 C3271 ) C207_=_C3272( C207 C3272 ) C210_=_C213( C210 C213 ) \nC210_=_C216( C210 C216 ) C210_=_C231( C210 C231 ) C210_=_C256( C210 C256 ) C210_=_C311( C210 C311 ) C210_=_C356( C210 C356 ) C210_=_C382( C210 C382 ) \nC210_=_C394( C210 C394 ) C210_=_C3267( C210 C3267 ) C210_=_C3610( C210 C3610 ) C210_=_C3869( C210 C3869 ) C213_=_C216( C213 C216 ) C213_=_C234( C213 C234 ) \nC213_=_C291( C213 C291 ) C213_=_C3950( C213 C3950 ) C213_=_C3982( C213 C3982 ) C213_=_C4052( C213 C4052 ) C213_=_C4054( C213 C4054 ) C213_=_C4055( C213 C4055 ) \nC216_=_C312( C216 C312 ) C216_=_C358( C216 C358 ) C216_=_C383( C216 C383 ) C216_=_C397( C216 C397 ) C216_=_C3154( C216 C3154 ) C216_=_C4115( C216 C4115 ) \nC219_=_C220( C219 C220 ) C219_=_C222( C219 C222 ) C219_=_C225( C219 C225 ) C219_=_C226( C219 C226 ) C219_=_C228( C219 C228 ) C219_=_C229( C219 C229 ) \nC219_=_C230( C219 C230 ) C219_=_C231( C219 C231 ) C219_=_C232( C219 C232 ) C219_=_C233( C219 C233 ) C219_=_C234( C219 C234 ) C219_=_C235( C219 C235 ) \nC219_=_C236( C219 C236 ) C219_=_C237( C219 C237 ) C219_=_C238( C219 C238 ) C219_=_C259( C219 C259 ) C219_=_C261( C219 C261 ) C219_=_C269( C219 C269 ) \nC219_=_C271( C219 C271 ) C219_=_C275( C219 C275 ) C219_=_C278( C219 C278 ) C219_=_C280( C219 C280 ) C220_=_C222( C220 C222 ) C220_=_C225( C220 C225 ) \nC220_=_C226( C220 C226 ) C220_=_C228( C220 C228 ) C220_=_C229( C220 C229 ) C220_=_C230( C220 C230 ) C220_=_C231( C220 C231 ) C220_=_C232( C220 C232 ) \nC220_=_C233( C220 C233 ) C220_=_C234( C220 C234 ) C220_=_C235( C220 C235 ) C220_=_C236( C220 C236 ) C220_=_C237( C220 C237 ) C220_=_C238( C220 C238 ) \nC220_=_C259( C220 C259 ) C220_=_C282( C220 C282 ) C220_=_C283( C220 C283 ) C220_=_C284( C220 C284 ) C220_=_C285( C220 C285 ) C220_=_C286( C220 C286 ) \nC220_=_C287( C220 C287 ) C220_=_C288( C220 C288 ) C220_=_C291( C220 C291 ) C220_=_C293( C220 C293 ) C220_=_C294( C220 C294 ) C220_=_C295( C220 C295 ) \nC220_=_C297( C220 C297 ) C222_=_C225( C222 C225 ) C222_=_C226( C222 C226 ) C222_=_C228( C222 C228 ) C222_=_C229( C222 C229 ) C222_=_C230( C222 C230 ) \nC222_=_C231( C222 C231 ) C222_=_C232( C222 C232 ) C222_=_C233( C222 C233 ) C222_=_C234( C222 C234 ) C222_=_C235( C222 C235 ) C222_=_C236( C222 C236 ) \nC222_=_C237( C222 C237 ) C222_=_C238( C222 C238 ) C222_=_C242( C222 C242 ) C222_=_C283( C222 C283 ) C222_=_C314( C222 C314 ) C222_=_C328( C222 C328 ) \nC222_=_C329( C222 C329 ) C222_=_C332( C222 C332 ) C222_=_C340( C222 C340 ) C222_=_C346( C222 C346 ) C225_=_C226( C225 C226 ) C225_=_C228( C225 C228 ) \nC225_=_C229( C225 C229 ) C225_=_C230( C225 C230 ) C225_=_C231( C225 C231 ) C225_=_C232( C225 C232 ) C225_=_C233( C225 C233 ) C225_=_C234( C225 C234 ) \nC225_=_C235( C225 C235 ) C225_=_C236( C225 C236 ) C225_=_C237( C225 C237 ) C225_=_C238( C225 C238 ) C225_=_C247( C225 C247 ) C225_=_C304( C225 C304 ) \nC225_=_C349( C225 C349 ) C225_=_C387( C225 C387 ) C225_=_C1583( C225 C1583 ) C226_=_C228( C226 C228 ) C226_=_C229( C226 C229 ) C226_=_C230( C226 C230 ) \nC226_=_C231( C226 C231 ) C226_=_C232( C226 C232 ) C226_=_C233( C226 C233 ) C226_=_C234( C226 C234 ) C226_=_C235( C226 C235 ) C226_=_C236( C226 C236 ) \nC226_=_C237( C226 C237 ) C226_=_C238( C226 C238 ) C226_=_C249( C226 C249 ) C226_=_C350( C226 C350 ) C226_=_C1834( C226 C1834 ) C226_=_C1844( C226 C1844 ) \nC226_=_C1847( C226 C1847 ) C226_=_C1848( C226 C1848 ) C228_=_C229( C228 C229 ) C228_=_C230( C228 C230 ) C228_=_C231( C228 C231 ) C228_=_C232( C228 C232 ) \nC228_=_C233( C228 C233 ) C228_=_C234( C228 C234 ) C228_=_C235( C228 C235 ) C228_=_C236( C228 C236 ) C228_=_C237( C228 C237 ) C228_=_C238( C228 C238 ) \nC228_=_C253( C228 C253 ) C228_=_C309( C228 C309 ) C228_=_C353( C228 C353 ) C228_=_C392( C228 C392 ) C228_=_C3286( C228 C3286 ) C229_=_C230( C229 C230 ) \nC229_=_C231( C229 C231 ) C229_=_C232( C229 C232 ) C229_=_C233( C229 C233 ) C229_=_C234( C229 C234 ) C229_=_C235( C229 C235 ) C229_=_C236( C229 C236 ) \nC229_=_C237( C229 C237 ) C229_=_C238( C229 C238 ) C229_=_C254( C229 C254 ) C229_=_C354( C229 C354 ) C229_=_C2471( C229 C2471 ) C229_=_C3421( C229 C3421 ) \nC229_=_C3430( C229 C3430 ) C229_=_C3435( C229 C3435 ) C230_=_C231( C230 C231 ) C230_=_C232( C230 C232 ) C230_=_C233( C230 C233 ) C230_=_C234( C230 C234 ) \nC230_=_C235( C230 C235 ) C230_=_C236( C230 C236 ) C230_=_C237( C230 C237 ) C230_=_C238( C230 C238 ) C230_=_C255( C230 C255 ) C230_=_C310( C230 C310 ) \nC230_=_C355( C230 C355 ) C230_=_C393( C230 C393 ) C231_=_C232( C231 C232 ) C231_=_C233( C231 C233 ) C231_=_C234( C231 C234 ) C231_=_C235( C231 C235 ) \nC231_=_C236( C231 C236 ) C231_=_C237( C231 C237 ) C231_=_C238( C231 C238 ) C231_=_C256( C231 C256 ) C231_=_C311( C231 C311 ) C231_=_C356( C231 C356 ) \nC231_=_C382( C231 C382 ) C231_=_C394( C231 C394 ) C231_=_C3267( C231 C3267 ) C231_=_C3610( C231 C3610 ) C231_=_C3869( C231 C3869 ) C232_=_C233( C232 C233 ) \nC232_=_C234( C232 C234 ) C232_=_C235( C232 C235 ) C232_=_C236( C232 C236 ) C232_=_C237( C232 C237 ) C232_=_C238( C232 C238 ) C232_=_C269( C232 C269 ) \nC232_=_C658( C232 C658 ) C232_=_C1392( C232 C1392 ) C232_=_C1803( C232 C1803 ) C232_=_C1927( C232 C1927 ) C232_=_C2042( C232 C2042 ) C232_=_C2139( C232 C2139 ) \nC232_=_C2459( C232 C2459 ) C232_=_C3396( C232 C3396 ) C232_=_C3408( C232 C3408 ) C232_=_C3443( C232 C3443 ) C232_=_C3617( C232 C3617 ) C232_=_C3680( C232 C3680 ) \nC232_=_C3745( C232 C3745 ) C232_=_C3795( C232 C3795 ) C232_=_C3949( C232 C3949 ) C232_=_C3950( C232 C3950 ) C232_=_C3952( C232 C3952 ) C232_=_C3955( C232 C3955 ) \nC233_=_C234( C233 C234 ) C233_=_C235( C233 C235 ) C233_=_C236( C233 C236 ) C233_=_C237( C233 C237 ) C233_=_C238( C233 C238 ) C233_=_C271( C233 C271 ) \nC233_=_C498( C233 C498 ) C233_=_C1250( C233 C1250 ) C233_=_C1373( C233 C1373 ) C233_=_C1417( C233 C1417 ) C233_=_C1736( C233 C1736 ) C233_=_C1757( C233 C1757 ) \nC233_=_C2403( C233 C2403 ) C233_=_C2664( C233 C2664 ) C233_=_C2815( C233 C2815 ) C233_=_C3059( C233 C3059 ) C233_=_C3180( C233 C3180 ) C233_=_C3212( C233 C3212 ) \nC233_=_C3595( C233 C3595 ) C233_=_C3933( C233 C3933 ) C233_=_C3982( C233 C3982 ) C233_=_C3984( C233 C3984 ) C233_=_C3986( C233 C3986 ) C234_=_C235( C234 C235 ) \nC234_=_C236( C234 C236 ) C234_=_C237( C234 C237 ) C234_=_C238( C234 C238 ) C234_=_C291( C234 C291 ) C234_=_C3950( C234 C3950 ) C234_=_C3982( C234 C3982 ) \nC234_=_C4052( C234 C4052 ) C234_=_C4054( C234 C4054 ) C234_=_C4055(</w:t>
      </w:r>
    </w:p>
    <w:p>
      <w:pPr>
        <w:pStyle w:val="PreformattedText"/>
        <w:bidi w:val="0"/>
        <w:spacing w:before="0" w:after="0"/>
        <w:jc w:val="left"/>
        <w:rPr/>
      </w:pPr>
      <w:r>
        <w:rPr/>
        <w:t xml:space="preserve"> </w:t>
      </w:r>
      <w:r>
        <w:rPr/>
        <w:t>C234 C4055 ) C235_=_C236( C235 C236 ) C235_=_C237( C235 C237 ) C235_=_C238( C235 C238 ) \nC235_=_C275( C235 C275 ) C235_=_C1397( C235 C1397 ) C235_=_C1515( C235 C1515 ) C235_=_C1805( C235 C1805 ) C235_=_C1934( C235 C1934 ) C235_=_C1998( C235 C1998 ) \nC235_=_C2023( C235 C2023 ) C235_=_C2103( C235 C2103 ) C235_=_C2387( C235 C2387 ) C235_=_C2464( C235 C2464 ) C235_=_C2816( C235 C2816 ) C235_=_C3074( C235 C3074 ) \nC235_=_C3195( C235 C3195 ) C235_=_C3451( C235 C3451 ) C235_=_C3598( C235 C3598 ) C235_=_C4009( C235 C4009 ) C235_=_C4052( C235 C4052 ) C235_=_C4095( C235 C4095 ) \nC236_=_C237( C236 C237 ) C236_=_C238( C236 C238 ) C236_=_C257( C236 C257 ) C236_=_C357( C236 C357 ) C236_=_C2478( C236 C2478 ) C236_=_C3269( C236 C3269 ) \nC236_=_C4108( C236 C4108 ) C237_=_C238( C237 C238 ) C237_=_C278( C237 C278 ) C237_=_C735( C237 C735 ) C237_=_C812( C237 C812 ) C237_=_C921( C237 C921 ) \nC237_=_C971( C237 C971 ) C237_=_C2064( C237 C2064 ) C237_=_C2122( C237 C2122 ) C237_=_C2773( C237 C2773 ) C237_=_C3472( C237 C3472 ) C237_=_C3677( C237 C3677 ) \nC237_=_C3703( C237 C3703 ) C237_=_C3817( C237 C3817 ) C237_=_C3922( C237 C3922 ) C237_=_C3932( C237 C3932 ) C237_=_C3971( C237 C3971 ) C237_=_C4054( C237 C4054 ) \nC237_=_C4059( C237 C4059 ) C237_=_C4093( C237 C4093 ) C238_=_C280( C238 C280 ) C238_=_C313( C238 C313 ) C238_=_C359( C238 C359 ) C238_=_C384( C238 C384 ) \nC238_=_C398( C238 C398 ) C238_=_C1254( C238 C1254 ) C238_=_C1423( C238 C1423 ) C238_=_C1739( C238 C1739 ) C238_=_C2406( C238 C2406 ) C238_=_C3061( C238 C3061 ) \nC238_=_C3155( C238 C3155 ) C238_=_C3188( C238 C3188 ) C238_=_C3601( C238 C3601 ) C238_=_C3938( C238 C3938 ) C238_=_C4055( C238 C4055 ) C238_=_C4105( C238 C4105 ) \nC238_=_C4115( C238 C4115 ) C242_=_C247( C242 C247 ) C242_=_C248( C242 C248 ) C242_=_C249( C242 C249 ) C242_=_C250( C242 C250 ) C242_=_C252( C242 C252 ) \nC242_=_C253( C242 C253 ) C242_=_C254( C242 C254 ) C242_=_C255( C242 C255 ) C242_=_C256( C242 C256 ) C242_=_C257( C242 C257 ) C242_=_C283( C242 C283 ) \nC242_=_C314( C242 C314 ) C242_=_C328( C242 C328 ) C242_=_C329( C242 C329 ) C242_=_C332( C242 C332 ) C242_=_C340( C242 C340 ) C242_=_C346( C242 C346 ) \nC247_=_C248( C247 C248 ) C247_=_C249( C247 C249 ) C247_=_C250( C247 C250 ) C247_=_C252( C247 C252 ) C247_=_C253( C247 C253 ) C247_=_C254( C247 C254 ) \nC247_=_C255( C247 C255 ) C247_=_C256( C247 C256 ) C247_=_C257( C247 C257 ) C247_=_C304( C247 C304 ) C247_=_C349( C247 C349 ) C247_=_C387( C247 C387 ) \nC247_=_C1583( C247 C1583 ) C248_=_C249( C248 C249 ) C248_=_C250( C248 C250 ) C248_=_C252( C248 C252 ) C248_=_C253( C248 C253 ) C248_=_C254( C248 C254 ) \nC248_=_C255( C248 C255 ) C248_=_C256( C248 C256 ) C248_=_C257( C248 C257 ) C248_=_C305( C248 C305 ) C248_=_C317( C248 C317 ) C248_=_C362( C248 C362 ) \nC248_=_C374( C248 C374 ) C249_=_C250( C249 C250 ) C249_=_C252( C249 C252 ) C249_=_C253( C249 C253 ) C249_=_C254( C249 C254 ) C249_=_C255( C249 C255 ) \nC249_=_C256( C249 C256 ) C249_=_C257( C249 C257 ) C249_=_C350( C249 C350 ) C249_=_C1834( C249 C1834 ) C249_=_C1844( C249 C1844 ) C249_=_C1847( C249 C1847 ) \nC249_=_C1848( C249 C1848 ) C250_=_C252( C250 C252 ) C250_=_C253( C250 C253 ) C250_=_C254( C250 C254 ) C250_=_C255( C250 C255 ) C250_=_C256( C250 C256 ) \nC250_=_C257( C250 C257 ) C250_=_C306( C250 C306 ) C250_=_C318( C250 C318 ) C250_=_C363( C250 C363 ) C250_=_C375( C250 C375 ) C252_=_C253( C252 C253 ) \nC252_=_C254( C252 C254 ) C252_=_C255( C252 C255 ) C252_=_C256( C252 C256 ) C252_=_C257( C252 C257 ) C252_=_C308( C252 C308 ) C252_=_C320( C252 C320 ) \nC252_=_C365( C252 C365 ) C252_=_C378( C252 C378 ) C252_=_C3195( C252 C3195 ) C253_=_C254( C253 C254 ) C253_=_C255( C253 C255 ) C253_=_C256( C253 C256 ) \nC253_=_C257( C253 C257 ) C253_=_C309( C253 C309 ) C253_=_C353( C253 C353 ) C253_=_C392( C253 C392 ) C253_=_C3286( C253 C3286 ) C254_=_C255( C254 C255 ) \nC254_=_C256( C254 C256 ) C254_=_C257( C254 C257 ) C254_=_C354( C254 C354 ) C254_=_C2471( C254 C2471 ) C254_=_C3421( C254 C3421 ) C254_=_C3430( C254 C3430 ) \nC254_=_C3435( C254 C3435 ) C255_=_C256( C255 C256 ) C255_=_C257( C255 C257 ) C255_=_C310( C255 C310 ) C255_=_C355( C255 C355 ) C255_=_C393( C255 C393 ) \nC256_=_C257( C256 C257 ) C256_=_C311( C256 C311 ) C256_=_C356( C256 C356 ) C256_=_C382( C256 C382 ) C256_=_C394( C256 C394 ) C256_=_C3267( C256 C3267 ) \nC256_=_C3610( C256 C3610 ) C256_=_C3869( C256 C3869 ) C257_=_C357( C257 C357 ) C257_=_C2478( C257 C2478 ) C257_=_C3269( C257 C3269 ) C257_=_C4108( C257 C4108 ) \nC259_=_C261( C259 C261 ) C259_=_C269( C259 C269 ) C259_=_C271( C259 C271 ) C259_=_C275( C259 C275 ) C259_=_C278( C259 C278 ) C259_=_C280( C259 C280 ) \nC259_=_C282( C259 C282 ) C259_=_C283( C259 C283 ) C259_=_C284( C259 C284 ) C259_=_C285( C259 C285 ) C259_=_C286( C259 C286 ) C259_=_C287( C259 C287 ) \nC259_=_C288( C259 C288 ) C259_=_C291( C259 C291 ) C259_=_C293( C259 C293 ) C259_=_C294( C259 C294 ) C259_=_C295( C259 C295 ) C259_=_C297( C259 C297 ) \nC261_=_C269( C261 C269 ) C261_=_C271( C261 C271 ) C261_=_C275( C261 C275 ) C261_=_C278( C261 C278 ) C261_=_C280( C261 C280 ) C261_=_C385( C261 C385 ) \nC261_=_C386( C261 C386 ) C261_=_C387( C261 C387 ) C261_=_C388( C261 C388 ) C261_=_C389( C261 C389 ) C261_=_C390( C261 C390 ) C261_=_C392( C261 C392 ) \nC261_=_C393( C261 C393 ) C261_=_C394( C261 C394 ) C261_=_C395( C261 C395 ) C261_=_C396( C261 C396 ) C261_=_C397( C261 C397 ) C261_=_C398( C261 C398 ) \nC269_=_C271( C269 C271 ) C269_=_C275( C269 C275 ) C269_=_C278( C269 C278 ) C269_=_C280( C269 C280 ) C269_=_C658( C269 C658 ) C269_=_C1392( C269 C1392 ) \nC269_=_C1803( C269 C1803 ) C269_=_C1927( C269 C1927 ) C269_=_C2042( C269 C2042 ) C269_=_C2139( C269 C2139 ) C269_=_C2459( C269 C2459 ) C269_=_C3396( C269 C3396 ) \nC269_=_C3408( C269 C3408 ) C269_=_C3443( C269 C3443 ) C269_=_C3617( C269 C3617 ) C269_=_C3680( C269 C3680 ) C269_=_C3745( C269 C3745 ) C269_=_C3795( C269 C3795 ) \nC269_=_C3949( C269 C3949 ) C269_=_C3950( C269 C3950 ) C269_=_C3952( C269 C3952 ) C269_=_C3955( C269 C3955 ) C271_=_C275( C271 C275 ) C271_=_C278( C271 C278 ) \nC271_=_C280( C271 C280 ) C271_=_C498( C271 C498 ) C271_=_C1250( C271 C1250 ) C271_=_C1373( C271 C1373 ) C271_=_C1417( C271 C1417 ) C271_=_C1736( C271 C1736 ) \nC271_=_C1757( C271 C1757 ) C271_=_C2403( C271 C2403 ) C271_=_C2664( C271 C2664 ) C271_=_C2815( C271 C2815 ) C271_=_C3059( C271 C3059 ) C271_=_C3180( C271 C3180 ) \nC271_=_C3212( C271 C3212 ) C271_=_C3595( C271 C3595 ) C271_=_C3933( C271 C3933 ) C271_=_C3982( C271 C3982 ) C271_=_C3984( C271 C3984 ) C271_=_C3986( C271 C3986 ) \nC275_=_C278( C275 C278 ) C275_=_C280( C275 C280 ) C275_=_C1397( C275 C1397 ) C275_=_C1515( C275 C1515 ) C275_=_C1805( C275 C1805 ) C275_=_C1934( C275 C1934 ) \nC275_=_C1998( C275 C1998 ) C275_=_C2023( C275 C2023 ) C275_=_C2103( C275 C2103 ) C275_=_C2387( C275 C2387 ) C275_=_C2464( C275 C2464 ) C275_=_C2816( C275 C2816 ) \nC275_=_C3074( C275 C3074 ) C275_=_C3195( C275 C3195 ) C275_=_C3451( C275 C3451 ) C275_=_C3598( C275 C3598 ) C275_=_C4009( C275 C4009 ) C275_=_C4052( C275 C4052 ) \nC275_=_C4095( C275 C4095 ) C278_=_C280( C278 C280 ) C278_=_C735( C278 C735 ) C278_=_C812( C278 C812 ) C278_=_C921( C278 C921 ) C278_=_C971( C278 C971 ) \nC278_=_C2064( C278 C2064 ) C278_=_C2122( C278 C2122 ) C278_=_C2773( C278 C2773 ) C278_=_C3472( C278 C3472 ) C278_=_C3677( C278 C3677 ) C278_=_C3703( C278 C3703 ) \nC278_=_C3817( C278 C3817 ) C278_=_C3922( C278 C3922 ) C278_=_C3932( C278 C3932 ) C278_=_C3971( C278 C3971 ) C278_=_C4054( C278 C4054 ) C278_=_C4059( C278 C4059 ) \nC278_=_C4093( C278 C4093 ) C280_=_C313( C280 C313 ) C280_=_C359( C280 C359 ) C280_=_C384( C280 C384 ) C280_=_C398( C280 C398 ) C280_=_C1254( C280 C1254 ) \nC280_=_C1423( C280 C1423 ) C280_=_C1739( C280 C1739 ) C280_=_C2406( C280 C2406 ) C280_=_C3061( C280 C3061 ) C280_=_C3155( C280 C3155 ) C280_=_C3188( C280 C3188 ) \nC280_=_C3601( C280 C3601 ) C280_=_C3938( C280 C3938 ) C280_=_C4055( C280 C4055 ) C280_=_C4105( C280 C4105 ) C280_=_C4115( C280 C4115 ) C282_=_C283( C282 C283 ) \nC282_=_C284( C282 C284 ) C282_=_C285( C282 C285 ) C282_=_C286( C282 C286 ) C282_=_C287( C282 C287 ) C282_=_C288( C282 C288 ) C282_=_C291( C282 C291 ) \nC282_=_C293( C282 C293 ) C282_=_C294( C282 C294 ) C282_=_C295( C282 C295 ) C282_=_C297( C282 C297 ) C282_=_C314( C282 C314 ) C282_=_C317( C282 C317 ) \nC282_=_C318( C282 C318 ) C282_=_C319( C282 C319 ) C282_=_C320( C282 C320 ) C282_=_C323( C282 C323 ) C282_=_C325( C282 C325 ) C282_=_C327( C282 C327 ) \nC283_=_C284( C283 C284 ) C283_=_C285( C283 C285 ) C283_=_C286( C283 C286 ) C283_=_C287( C283 C287 ) C283_=_C288( C283 C288 ) C283_=_C291( C283 C291 ) \nC283_=_C293( C283 C293 ) C283_=_C294( C283 C294 ) C283_=_C295( C283 C295 ) C283_=_C297( C283 C297 ) C283_=_C314( C283 C314 ) C283_=_C328( C283 C328 ) \nC283_=_C329( C283 C329 ) C283_=_C332( C283 C332 ) C283_=_C340( C283 C340 ) C283_=_C346( C283 C346 ) C284_=_C285( C284 C285 ) C284_=_C286( C284 C286 ) \nC284_=_C287( C284 C287 ) C284_=_C288( C284 C288 ) C284_=_C291( C284 C291 ) C284_=_C293( C284 C293 ) C284_=_C294( C284 C294 ) C284_=_C295( C284 C295 ) \nC284_=_C297( C284 C297 ) C284_=_C329( C284 C329 ) C284_=_C362( C284 C362 ) C284_=_C363( C284 C363 ) C284_=_C364( C284 C364 ) C284_=_C365( C284 C365 ) \nC284_=_C368( C284 C368 ) C284_=_C370( C284 C370 ) C284_=_C372( C284 C372 ) C285_=_C286( C285 C286 ) C285_=_C287( C285 C287 ) C285_=_C288( C285 C288 ) \nC285_=_C291( C285 C291 ) C285_=_C293( C285 C293 ) C285_=_C294( C285 C294 ) C285_=_C295( C285 C295 ) C285_=_C297( C285 C297 ) C285_=_C319( C285 C319 ) \nC285_=_C364( C285 C364 ) C285_=_C2970( C285 C2970 ) C286_=_C287( C286 C287 ) C286_=_C288( C286 C288 ) C286_=_C291( C286 C291 ) C286_=_C293( C286 C293 ) \nC286_=_C294( C286 C294 ) C286_=_C295( C286 C295 ) C286_=_C297( C286 C297 ) C286_=_C831( C286 C831 ) C286_=_C1904( C286 C1904 ) C286_=_C2313( C286 C2313 ) \nC286_=_C2695( C286 C2695 ) C286_=_C2841( C286 C2841 ) C286_=_C3040( C286 C3040 ) C286_=_C3066( C286 C3066</w:t>
      </w:r>
    </w:p>
    <w:p>
      <w:pPr>
        <w:pStyle w:val="PreformattedText"/>
        <w:bidi w:val="0"/>
        <w:spacing w:before="0" w:after="0"/>
        <w:jc w:val="left"/>
        <w:rPr/>
      </w:pPr>
      <w:r>
        <w:rPr/>
        <w:t xml:space="preserve"> </w:t>
      </w:r>
      <w:r>
        <w:rPr/>
        <w:t>) C286_=_C3107( C286 C3107 ) C286_=_C3220( C286 C3220 ) \nC286_=_C3286( C286 C3286 ) C286_=_C3421( C286 C3421 ) C286_=_C3454( C286 C3454 ) C286_=_C3455( C286 C3455 ) C286_=_C3457( C286 C3457 ) C286_=_C3458( C286 C3458 ) \nC286_=_C3460( C286 C3460 ) C286_=_C3461( C286 C3461 ) C286_=_C3462( C286 C3462 ) C287_=_C288( C287 C288 ) C287_=_C291( C287 C291 ) C287_=_C293( C287 C293 ) \nC287_=_C294( C287 C294 ) C287_=_C295( C287 C295 ) C287_=_C297( C287 C297 ) C287_=_C1624( C287 C1624 ) C287_=_C1775( C287 C1775 ) C287_=_C2297( C287 C2297 ) \nC287_=_C2510( C287 C2510 ) C287_=_C2597( C287 C2597 ) C287_=_C2721( C287 C2721 ) C287_=_C2928( C287 C2928 ) C287_=_C3539( C287 C3539 ) C287_=_C3581( C287 C3581 ) \nC287_=_C3637( C287 C3637 ) C287_=_C3655( C287 C3655 ) C287_=_C3656( C287 C3656 ) C287_=_C3657( C287 C3657 ) C287_=_C3659( C287 C3659 ) C287_=_C3661( C287 C3661 ) \nC287_=_C3662( C287 C3662 ) C288_=_C291( C288 C291 ) C288_=_C293( C288 C293 ) C288_=_C294( C288 C294 ) C288_=_C295( C288 C295 ) C288_=_C297( C288 C297 ) \nC288_=_C323( C288 C323 ) C288_=_C368( C288 C368 ) C288_=_C3830( C288 C3830 ) C288_=_C3836( C288 C3836 ) C291_=_C293( C291 C293 ) C291_=_C294( C291 C294 ) \nC291_=_C295( C291 C295 ) C291_=_C297( C291 C297 ) C291_=_C3950( C291 C3950 ) C291_=_C3982( C291 C3982 ) C291_=_C4052( C291 C4052 ) C291_=_C4054( C291 C4054 ) \nC291_=_C4055( C291 C4055 ) C293_=_C294( C293 C294 ) C293_=_C295( C293 C295 ) C293_=_C297( C293 C297 ) C293_=_C340( C293 C340 ) C293_=_C556( C293 C556 ) \nC293_=_C867( C293 C867 ) C293_=_C1583( C293 C1583 ) C293_=_C1936( C293 C1936 ) C293_=_C2353( C293 C2353 ) C293_=_C2587( C293 C2587 ) C293_=_C2651( C293 C2651 ) \nC293_=_C2911( C293 C2911 ) C293_=_C2970( C293 C2970 ) C293_=_C3051( C293 C3051 ) C293_=_C3090( C293 C3090 ) C293_=_C3186( C293 C3186 ) C293_=_C3328( C293 C3328 ) \nC293_=_C3555( C293 C3555 ) C293_=_C3578( C293 C3578 ) C293_=_C3836( C293 C3836 ) C293_=_C3907( C293 C3907 ) C293_=_C4067( C293 C4067 ) C293_=_C4070( C293 C4070 ) \nC293_=_C4086( C293 C4086 ) C293_=_C4100( C293 C4100 ) C293_=_C4103( C293 C4103 ) C293_=_C4104( C293 C4104 ) C294_=_C295( C294 C295 ) C294_=_C297( C294 C297 ) \nC294_=_C325( C294 C325 ) C294_=_C370( C294 C370 ) C294_=_C396( C294 C396 ) C294_=_C4103( C294 C4103 ) C295_=_C297( C295 C297 ) C295_=_C637( C295 C637 ) \nC295_=_C710( C295 C710 ) C295_=_C811( C295 C811 ) C295_=_C1139( C295 C1139 ) C295_=_C1205( C295 C1205 ) C295_=_C1352( C295 C1352 ) C295_=_C1847( C295 C1847 ) \nC295_=_C1912( C295 C1912 ) C295_=_C2210( C295 C2210 ) C295_=_C2772( C295 C2772 ) C295_=_C2897( C295 C2897 ) C295_=_C3137( C295 C3137 ) C295_=_C3258( C295 C3258 ) \nC295_=_C3566( C295 C3566 ) C295_=_C3621( C295 C3621 ) C295_=_C3732( C295 C3732 ) C295_=_C3760( C295 C3760 ) C295_=_C3945( C295 C3945 ) C295_=_C4088( C295 C4088 ) \nC295_=_C4106( C295 C4106 ) C297_=_C327( C297 C327 ) C297_=_C372( C297 C372 ) C297_=_C3946( C297 C3946 ) C297_=_C3986( C297 C3986 ) C297_=_C4104( C297 C4104 ) \nC297_=_C4117( C297 C4117 ) C304_=_C305( C304 C305 ) C304_=_C306( C304 C306 ) C304_=_C308( C304 C308 ) C304_=_C309( C304 C309 ) C304_=_C310( C304 C310 ) \nC304_=_C311( C304 C311 ) C304_=_C312( C304 C312 ) C304_=_C313( C304 C313 ) C304_=_C349( C304 C349 ) C304_=_C387( C304 C387 ) C304_=_C1583( C304 C1583 ) \nC305_=_C306( C305 C306 ) C305_=_C308( C305 C308 ) C305_=_C309( C305 C309 ) C305_=_C310( C305 C310 ) C305_=_C311( C305 C311 ) C305_=_C312( C305 C312 ) \nC305_=_C313( C305 C313 ) C305_=_C317( C305 C317 ) C305_=_C362( C305 C362 ) C305_=_C374( C305 C374 ) C306_=_C308( C306 C308 ) C306_=_C309( C306 C309 ) \nC306_=_C310( C306 C310 ) C306_=_C311( C306 C311 ) C306_=_C312( C306 C312 ) C306_=_C313( C306 C313 ) C306_=_C318( C306 C318 ) C306_=_C363( C306 C363 ) \nC306_=_C375( C306 C375 ) C308_=_C309( C308 C309 ) C308_=_C310( C308 C310 ) C308_=_C311( C308 C311 ) C308_=_C312( C308 C312 ) C308_=_C313( C308 C313 ) \nC308_=_C320( C308 C320 ) C308_=_C365( C308 C365 ) C308_=_C378( C308 C378 ) C308_=_C3195( C308 C3195 ) C309_=_C310( C309 C310 ) C309_=_C311( C309 C311 ) \nC309_=_C312( C309 C312 ) C309_=_C313( C309 C313 ) C309_=_C353( C309 C353 ) C309_=_C392( C309 C392 ) C309_=_C3286( C309 C3286 ) C310_=_C311( C310 C311 ) \nC310_=_C312( C310 C312 ) C310_=_C313( C310 C313 ) C310_=_C355( C310 C355 ) C310_=_C393( C310 C393 ) C311_=_C312( C311 C312 ) C311_=_C313( C311 C313 ) \nC311_=_C356( C311 C356 ) C311_=_C382( C311 C382 ) C311_=_C394( C311 C394 ) C311_=_C3267( C311 C3267 ) C311_=_C3610( C311 C3610 ) C311_=_C3869( C311 C3869 ) \nC312_=_C313( C312 C313 ) C312_=_C358( C312 C358 ) C312_=_C383( C312 C383 ) C312_=_C397( C312 C397 ) C312_=_C3154( C312 C3154 ) C312_=_C4115( C312 C4115 ) \nC313_=_C359( C313 C359 ) C313_=_C384( C313 C384 ) C313_=_C398( C313 C398 ) C313_=_C1254( C313 C1254 ) C313_=_C1423( C313 C1423 ) C313_=_C1739( C313 C1739 ) \nC313_=_C2406( C313 C2406 ) C313_=_C3061( C313 C3061 ) C313_=_C3155( C313 C3155 ) C313_=_C3188( C313 C3188 ) C313_=_C3601( C313 C3601 ) C313_=_C3938( C313 C3938 ) \nC313_=_C4055( C313 C4055 ) C313_=_C4105( C313 C4105 ) C313_=_C4115( C313 C4115 ) C314_=_C317( C314 C317 ) C314_=_C318( C314 C318 ) C314_=_C319( C314 C319 ) \nC314_=_C320( C314 C320 ) C314_=_C323( C314 C323 ) C314_=_C325( C314 C325 ) C314_=_C327( C314 C327 ) C314_=_C328( C314 C328 ) C314_=_C329( C314 C329 ) \nC314_=_C332( C314 C332 ) C314_=_C340( C314 C340 ) C314_=_C346( C314 C346 ) C317_=_C318( C317 C318 ) C317_=_C319( C317 C319 ) C317_=_C320( C317 C320 ) \nC317_=_C323( C317 C323 ) C317_=_C325( C317 C325 ) C317_=_C327( C317 C327 ) C317_=_C362( C317 C362 ) C317_=_C374( C317 C374 ) C318_=_C319( C318 C319 ) \nC318_=_C320( C318 C320 ) C318_=_C323( C318 C323 ) C318_=_C325( C318 C325 ) C318_=_C327( C318 C327 ) C318_=_C363( C318 C363 ) C318_=_C375( C318 C375 ) \nC319_=_C320( C319 C320 ) C319_=_C323( C319 C323 ) C319_=_C325( C319 C325 ) C319_=_C327( C319 C327 ) C319_=_C364( C319 C364 ) C319_=_C2970( C319 C2970 ) \nC320_=_C323( C320 C323 ) C320_=_C325( C320 C325 ) C320_=_C327( C320 C327 ) C320_=_C365( C320 C365 ) C320_=_C378( C320 C378 ) C320_=_C3195( C320 C3195 ) \nC323_=_C325( C323 C325 ) C323_=_C327( C323 C327 ) C323_=_C368( C323 C368 ) C323_=_C3830( C323 C3830 ) C323_=_C3836( C323 C3836 ) C325_=_C327( C325 C327 ) \nC325_=_C370( C325 C370 ) C325_=_C396( C325 C396 ) C325_=_C4103( C325 C4103 ) C327_=_C372( C327 C372 ) C327_=_C3946( C327 C3946 ) C327_=_C3986( C327 C3986 ) \nC327_=_C4104( C327 C4104 ) C327_=_C4117( C327 C4117 ) C328_=_C329( C328 C329 ) C328_=_C332( C328 C332 ) C328_=_C340( C328 C340 ) C328_=_C346( C328 C346 ) \nC328_=_C349( C328 C349 ) C328_=_C350( C328 C350 ) C328_=_C353( C328 C353 ) C328_=_C354( C328 C354 ) C328_=_C355( C328 C355 ) C328_=_C356( C328 C356 ) \nC328_=_C357( C328 C357 ) C328_=_C358( C328 C358 ) C328_=_C359( C328 C359 ) C329_=_C332( C329 C332 ) C329_=_C340( C329 C340 ) C329_=_C346( C329 C346 ) \nC329_=_C362( C329 C362 ) C329_=_C363( C329 C363 ) C329_=_C364( C329 C364 ) C329_=_C365( C329 C365 ) C329_=_C368( C329 C368 ) C329_=_C370( C329 C370 ) \nC329_=_C372( C329 C372 ) C332_=_C340( C332 C340 ) C332_=_C346( C332 C346 ) C332_=_C593( C332 C593 ) C332_=_C1006( C332 C1006 ) C332_=_C1404( C332 C1404 ) \nC332_=_C1766( C332 C1766 ) C332_=_C1834( C332 C1834 ) C332_=_C2047( C332 C2047 ) C332_=_C2428( C332 C2428 ) C332_=_C2447( C332 C2447 ) C332_=_C2467( C332 C2467 ) \nC332_=_C2468( C332 C2468 ) C332_=_C2469( C332 C2469 ) C332_=_C2470( C332 C2470 ) C332_=_C2471( C332 C2471 ) C332_=_C2472( C332 C2472 ) C332_=_C2473( C332 C2473 ) \nC332_=_C2474( C332 C2474 ) C332_=_C2475( C332 C2475 ) C332_=_C2476( C332 C2476 ) C332_=_C2477( C332 C2477 ) C332_=_C2478( C332 C2478 ) C332_=_C2479( C332 C2479 ) \nC340_=_C346( C340 C346 ) C340_=_C556( C340 C556 ) C340_=_C867( C340 C867 ) C340_=_C1583( C340 C1583 ) C340_=_C1936( C340 C1936 ) C340_=_C2353( C340 C2353 ) \nC340_=_C2587( C340 C2587 ) C340_=_C2651( C340 C2651 ) C340_=_C2911( C340 C2911 ) C340_=_C2970( C340 C2970 ) C340_=_C3051( C340 C3051 ) C340_=_C3090( C340 C3090 ) \nC340_=_C3186( C340 C3186 ) C340_=_C3328( C340 C3328 ) C340_=_C3555( C340 C3555 ) C340_=_C3578( C340 C3578 ) C340_=_C3836( C340 C3836 ) C340_=_C3907( C340 C3907 ) \nC340_=_C4067( C340 C4067 ) C340_=_C4070( C340 C4070 ) C340_=_C4086( C340 C4086 ) C340_=_C4100( C340 C4100 ) C340_=_C4103( C340 C4103 ) C340_=_C4104( C340 C4104 ) \nC346_=_C584( C346 C584 ) C346_=_C682( C346 C682 ) C346_=_C736( C346 C736 ) C346_=_C946( C346 C946 ) C346_=_C999( C346 C999 ) C346_=_C1164( C346 C1164 ) \nC346_=_C1828( C346 C1828 ) C346_=_C1848( C346 C1848 ) C346_=_C1913( C346 C1913 ) C346_=_C2635( C346 C2635 ) C346_=_C3019( C346 C3019 ) C346_=_C3380( C346 C3380 ) \nC346_=_C3401( C346 C3401 ) C346_=_C3435( C346 C3435 ) C346_=_C3490( C346 C3490 ) C346_=_C3847( C346 C3847 ) C346_=_C3929( C346 C3929 ) C346_=_C4005( C346 C4005 ) \nC346_=_C4075( C346 C4075 ) C346_=_C4108( C346 C4108 ) C349_=_C350( C349 C350 ) C349_=_C353( C349 C353 ) C349_=_C354( C349 C354 ) C349_=_C355( C349 C355 ) \nC349_=_C356( C349 C356 ) C349_=_C357( C349 C357 ) C349_=_C358( C349 C358 ) C349_=_C359( C349 C359 ) C349_=_C387( C349 C387 ) C349_=_C1583( C349 C1583 ) \nC350_=_C353( C350 C353 ) C350_=_C354( C350 C354 ) C350_=_C355( C350 C355 ) C350_=_C356( C350 C356 ) C350_=_C357( C350 C357 ) C350_=_C358( C350 C358 ) \nC350_=_C359( C350 C359 ) C350_=_C1834( C350 C1834 ) C350_=_C1844( C350 C1844 ) C350_=_C1847( C350 C1847 ) C350_=_C1848( C350 C1848 ) C353_=_C354( C353 C354 ) \nC353_=_C355( C353 C355 ) C353_=_C356( C353 C356 ) C353_=_C357( C353 C357 ) C353_=_C358( C353 C358 ) C353_=_C359( C353 C359 ) C353_=_C392( C353 C392 ) \nC353_=_C3286( C353 C3286 ) C354_=_C355( C354 C355 ) C354_=_C356( C354 C356 ) C354_=_C357( C354 C357 ) C354_=_C358( C354 C358 ) C354_=_C359( C354 C359 ) \nC354_=_C2471( C354 C2471 ) C354_=_C3421( C354 C3421 ) C354_=_C3430( C354 C3430 ) C354_=_C3435( C354 C3435 ) C355_=_C356( C355 C356 ) C355_=_C357( C355 C357 ) \nC355_=_C358( C355 C358 ) C355_=_C359( C355 C359 ) C355_=_C393( C355 C393 ) C356_=_C357(</w:t>
      </w:r>
    </w:p>
    <w:p>
      <w:pPr>
        <w:pStyle w:val="PreformattedText"/>
        <w:bidi w:val="0"/>
        <w:spacing w:before="0" w:after="0"/>
        <w:jc w:val="left"/>
        <w:rPr/>
      </w:pPr>
      <w:r>
        <w:rPr/>
        <w:t xml:space="preserve"> </w:t>
      </w:r>
      <w:r>
        <w:rPr/>
        <w:t>C356 C357 ) C356_=_C358( C356 C358 ) C356_=_C359( C356 C359 ) \nC356_=_C382( C356 C382 ) C356_=_C394( C356 C394 ) C356_=_C3267( C356 C3267 ) C356_=_C3610( C356 C3610 ) C356_=_C3869( C356 C3869 ) C357_=_C358( C357 C358 ) \nC357_=_C359( C357 C359 ) C357_=_C2478( C357 C2478 ) C357_=_C3269( C357 C3269 ) C357_=_C4108( C357 C4108 ) C358_=_C359( C358 C359 ) C358_=_C383( C358 C383 ) \nC358_=_C397( C358 C397 ) C358_=_C3154( C358 C3154 ) C358_=_C4115( C358 C4115 ) C359_=_C384( C359 C384 ) C359_=_C398( C359 C398 ) C359_=_C1254( C359 C1254 ) \nC359_=_C1423( C359 C1423 ) C359_=_C1739( C359 C1739 ) C359_=_C2406( C359 C2406 ) C359_=_C3061( C359 C3061 ) C359_=_C3155( C359 C3155 ) C359_=_C3188( C359 C3188 ) \nC359_=_C3601( C359 C3601 ) C359_=_C3938( C359 C3938 ) C359_=_C4055( C359 C4055 ) C359_=_C4105( C359 C4105 ) C359_=_C4115( C359 C4115 ) C362_=_C363( C362 C363 ) \nC362_=_C364( C362 C364 ) C362_=_C365( C362 C365 ) C362_=_C368( C362 C368 ) C362_=_C370( C362 C370 ) C362_=_C372( C362 C372 ) C362_=_C374( C362 C374 ) \nC363_=_C364( C363 C364 ) C363_=_C365( C363 C365 ) C363_=_C368( C363 C368 ) C363_=_C370( C363 C370 ) C363_=_C372( C363 C372 ) C363_=_C375( C363 C375 ) \nC364_=_C365( C364 C365 ) C364_=_C368( C364 C368 ) C364_=_C370( C364 C370 ) C364_=_C372( C364 C372 ) C364_=_C2970( C364 C2970 ) C365_=_C368( C365 C368 ) \nC365_=_C370( C365 C370 ) C365_=_C372( C365 C372 ) C365_=_C378( C365 C378 ) C365_=_C3195( C365 C3195 ) C368_=_C370( C368 C370 ) C368_=_C372( C368 C372 ) \nC368_=_C3830( C368 C3830 ) C368_=_C3836( C368 C3836 ) C370_=_C372( C370 C372 ) C370_=_C396( C370 C396 ) C370_=_C4103( C370 C4103 ) C372_=_C3946( C372 C3946 ) \nC372_=_C3986( C372 C3986 ) C372_=_C4104( C372 C4104 ) C372_=_C4117( C372 C4117 ) C374_=_C375( C374 C375 ) C374_=_C377( C374 C377 ) C374_=_C378( C374 C378 ) \nC374_=_C380( C374 C380 ) C374_=_C381( C374 C381 ) C374_=_C382( C374 C382 ) C374_=_C383( C374 C383 ) C374_=_C384( C374 C384 ) C375_=_C377( C375 C377 ) \nC375_=_C378( C375 C378 ) C375_=_C380( C375 C380 ) C375_=_C381( C375 C381 ) C375_=_C382( C375 C382 ) C375_=_C383( C375 C383 ) C375_=_C384( C375 C384 ) \nC377_=_C378( C377 C378 ) C377_=_C380( C377 C380 ) C377_=_C381( C377 C381 ) C377_=_C382( C377 C382 ) C377_=_C383( C377 C383 ) C377_=_C384( C377 C384 ) \nC377_=_C3156( C377 C3156 ) C377_=_C3164( C377 C3164 ) C377_=_C3169( C377 C3169 ) C378_=_C380( C378 C380 ) C378_=_C381( C378 C381 ) C378_=_C382( C378 C382 ) \nC378_=_C383( C378 C383 ) C378_=_C384( C378 C384 ) C378_=_C3195( C378 C3195 ) C380_=_C381( C380 C381 ) C380_=_C382( C380 C382 ) C380_=_C383( C380 C383 ) \nC380_=_C384( C380 C384 ) C380_=_C468( C380 C468 ) C380_=_C517( C380 C517 ) C380_=_C653( C380 C653 ) C380_=_C940( C380 C940 ) C380_=_C1157( C380 C1157 ) \nC380_=_C1182( C380 C1182 ) C380_=_C1457( C380 C1457 ) C380_=_C2436( C380 C2436 ) C380_=_C2810( C380 C2810 ) C380_=_C2855( C380 C2855 ) C380_=_C2890( C380 C2890 ) \nC380_=_C2992( C380 C2992 ) C380_=_C3164( C380 C3164 ) C380_=_C3209( C380 C3209 ) C380_=_C3260( C380 C3260 ) C380_=_C3465( C380 C3465 ) C380_=_C3521( C380 C3521 ) \nC380_=_C3608( C380 C3608 ) C380_=_C3610( C380 C3610 ) C380_=_C3611( C380 C3611 ) C381_=_C382( C381 C382 ) C381_=_C383( C381 C383 ) C381_=_C384( C381 C384 ) \nC381_=_C471( C381 C471 ) C381_=_C523( C381 C523 ) C381_=_C803( C381 C803 ) C381_=_C915( C381 C915 ) C381_=_C2441( C381 C2441 ) C381_=_C2766( C381 C2766 ) \nC381_=_C2812( C381 C2812 ) C381_=_C2996( C381 C2996 ) C381_=_C3169( C381 C3169 ) C381_=_C3264( C381 C3264 ) C381_=_C3527( C381 C3527 ) C381_=_C3685( C381 C3685 ) \nC381_=_C3806( C381 C3806 ) C381_=_C3868( C381 C3868 ) C381_=_C3869( C381 C3869 ) C381_=_C3870( C381 C3870 ) C381_=_C3871( C381 C3871 ) C381_=_C3872( C381 C3872 ) \nC382_=_C383( C382 C383 ) C382_=_C384( C382 C384 ) C382_=_C394( C382 C394 ) C382_=_C3267( C382 C3267 ) C382_=_C3610( C382 C3610 ) C382_=_C3869( C382 C3869 ) \nC383_=_C384( C383 C384 ) C383_=_C397( C383 C397 ) C383_=_C3154( C383 C3154 ) C383_=_C4115( C383 C4115 ) C384_=_C398( C384 C398 ) C384_=_C1254( C384 C1254 ) \nC384_=_C1423( C384 C1423 ) C384_=_C1739( C384 C1739 ) C384_=_C2406( C384 C2406 ) C384_=_C3061( C384 C3061 ) C384_=_C3155( C384 C3155 ) C384_=_C3188( C384 C3188 ) \nC384_=_C3601( C384 C3601 ) C384_=_C3938( C384 C3938 ) C384_=_C4055( C384 C4055 ) C384_=_C4105( C384 C4105 ) C384_=_C4115( C384 C4115 ) C385_=_C386( C385 C386 ) \nC385_=_C387( C385 C387 ) C385_=_C388( C385 C388 ) C385_=_C389( C385 C389 ) C385_=_C390( C385 C390 ) C385_=_C392( C385 C392 ) C385_=_C393( C385 C393 ) \nC385_=_C394( C385 C394 ) C385_=_C395( C385 C395 ) C385_=_C396( C385 C396 ) C385_=_C397( C385 C397 ) C385_=_C398( C385 C398 ) C386_=_C387( C386 C387 ) \nC386_=_C388( C386 C388 ) C386_=_C389( C386 C389 ) C386_=_C390( C386 C390 ) C386_=_C392( C386 C392 ) C386_=_C393( C386 C393 ) C386_=_C394( C386 C394 ) \nC386_=_C395( C386 C395 ) C386_=_C396( C386 C396 ) C386_=_C397( C386 C397 ) C386_=_C398( C386 C398 ) C386_=_C653( C386 C653 ) C386_=_C658( C386 C658 ) \nC387_=_C388( C387 C388 ) C387_=_C389( C387 C389 ) C387_=_C390( C387 C390 ) C387_=_C392( C387 C392 ) C387_=_C393( C387 C393 ) C387_=_C394( C387 C394 ) \nC387_=_C395( C387 C395 ) C387_=_C396( C387 C396 ) C387_=_C397( C387 C397 ) C387_=_C398( C387 C398 ) C387_=_C1583( C387 C1583 ) C388_=_C389( C388 C389 ) \nC388_=_C390( C388 C390 ) C388_=_C392( C388 C392 ) C388_=_C393( C388 C393 ) C388_=_C394( C388 C394 ) C388_=_C395( C388 C395 ) C388_=_C396( C388 C396 ) \nC388_=_C397( C388 C397 ) C388_=_C398( C388 C398 ) C389_=_C390( C389 C390 ) C389_=_C392( C389 C392 ) C389_=_C393( C389 C393 ) C389_=_C394( C389 C394 ) \nC389_=_C395( C389 C395 ) C389_=_C396( C389 C396 ) C389_=_C397( C389 C397 ) C389_=_C398( C389 C398 ) C389_=_C2901( C389 C2901 ) C389_=_C2911( C389 C2911 ) \nC390_=_C392( C390 C392 ) C390_=_C393( C390 C393 ) C390_=_C394( C390 C394 ) C390_=_C395( C390 C395 ) C390_=_C396( C390 C396 ) C390_=_C397( C390 C397 ) \nC390_=_C398( C390 C398 ) C390_=_C2468( C390 C2468 ) C390_=_C2992( C390 C2992 ) C390_=_C2996( C390 C2996 ) C392_=_C393( C392 C393 ) C392_=_C394( C392 C394 ) \nC392_=_C395( C392 C395 ) C392_=_C396( C392 C396 ) C392_=_C397( C392 C397 ) C392_=_C398( C392 C398 ) C392_=_C3286( C392 C3286 ) C393_=_C394( C393 C394 ) \nC393_=_C395( C393 C395 ) C393_=_C396( C393 C396 ) C393_=_C397( C393 C397 ) C393_=_C398( C393 C398 ) C394_=_C395( C394 C395 ) C394_=_C396( C394 C396 ) \nC394_=_C397( C394 C397 ) C394_=_C398( C394 C398 ) C394_=_C3267( C394 C3267 ) C394_=_C3610( C394 C3610 ) C394_=_C3869( C394 C3869 ) C395_=_C396( C395 C396 ) \nC395_=_C397( C395 C397 ) C395_=_C398( C395 C398 ) C395_=_C2476( C395 C2476 ) C395_=_C3910( C395 C3910 ) C396_=_C397( C396 C397 ) C396_=_C398( C396 C398 ) \nC396_=_C4103( C396 C4103 ) C397_=_C398( C397 C398 ) C397_=_C3154( C397 C3154 ) C397_=_C4115( C397 C4115 ) C398_=_C1254( C398 C1254 ) C398_=_C1423( C398 C1423 ) \nC398_=_C1739( C398 C1739 ) C398_=_C2406( C398 C2406 ) C398_=_C3061( C398 C3061 ) C398_=_C3155( C398 C3155 ) C398_=_C3188( C398 C3188 ) C398_=_C3601( C398 C3601 ) \nC398_=_C3938( C398 C3938 ) C398_=_C4055( C398 C4055 ) C398_=_C4105( C398 C4105 ) C398_=_C4115( C398 C4115 ) C468_=_C471( C468 C471 ) C468_=_C517( C468 C517 ) \nC468_=_C653( C468 C653 ) C468_=_C940( C468 C940 ) C468_=_C1157( C468 C1157 ) C468_=_C1182( C468 C1182 ) C468_=_C1457( C468 C1457 ) C468_=_C2436( C468 C2436 ) \nC468_=_C2810( C468 C2810 ) C468_=_C2855( C468 C2855 ) C468_=_C2890( C468 C2890 ) C468_=_C2992( C468 C2992 ) C468_=_C3164( C468 C3164 ) C468_=_C3209( C468 C3209 ) \nC468_=_C3260( C468 C3260 ) C468_=_C3465( C468 C3465 ) C468_=_C3521( C468 C3521 ) C468_=_C3608( C468 C3608 ) C468_=_C3610( C468 C3610 ) C468_=_C3611( C468 C3611 ) \nC471_=_C523( C471 C523 ) C471_=_C803( C471 C803 ) C471_=_C915( C471 C915 ) C471_=_C2441( C471 C2441 ) C471_=_C2766( C471 C2766 ) C471_=_C2812( C471 C2812 ) \nC471_=_C2996( C471 C2996 ) C471_=_C3169( C471 C3169 ) C471_=_C3264( C471 C3264 ) C471_=_C3527( C471 C3527 ) C471_=_C3685( C471 C3685 ) C471_=_C3806( C471 C3806 ) \nC471_=_C3868( C471 C3868 ) C471_=_C3869( C471 C3869 ) C471_=_C3870( C471 C3870 ) C471_=_C3871( C471 C3871 ) C471_=_C3872( C471 C3872 ) C493_=_C495( C493 C495 ) \nC493_=_C498( C493 C498 ) C493_=_C503( C493 C503 ) C493_=_C626( C493 C626 ) C493_=_C775( C493 C775 ) C493_=_C910( C493 C910 ) C493_=_C1436( C493 C1436 ) \nC493_=_C1920( C493 C1920 ) C493_=_C2203( C493 C2203 ) C493_=_C2333( C493 C2333 ) C493_=_C2536( C493 C2536 ) C493_=_C2573( C493 C2573 ) C493_=_C2901( C493 C2901 ) \nC493_=_C2916( C493 C2916 ) C493_=_C3077( C493 C3077 ) C493_=_C3148( C493 C3148 ) C493_=_C3149( C493 C3149 ) C493_=_C3150( C493 C3150 ) C493_=_C3151( C493 C3151 ) \nC493_=_C3152( C493 C3152 ) C493_=_C3154( C493 C3154 ) C493_=_C3155( C493 C3155 ) C495_=_C498( C495 C498 ) C495_=_C503( C495 C503 ) C495_=_C632( C495 C632 ) \nC495_=_C1348( C495 C1348 ) C495_=_C1372( C495 C1372 ) C495_=_C1391( C495 C1391 ) C495_=_C1754( C495 C1754 ) C495_=_C1802( C495 C1802 ) C495_=_C1844( C495 C1844 ) \nC495_=_C1908( C495 C1908 ) C495_=_C1926( C495 C1926 ) C495_=_C2458( C495 C2458 ) C495_=_C2661( C495 C2661 ) C495_=_C2813( C495 C2813 ) C495_=_C3133( C495 C3133 ) \nC495_=_C3211( C495 C3211 ) C495_=_C3253( C495 C3253 ) C495_=_C3442( C495 C3442 ) C495_=_C3560( C495 C3560 ) C495_=_C3616( C495 C3616 ) C495_=_C3942( C495 C3942 ) \nC495_=_C3944( C495 C3944 ) C495_=_C3945( C495 C3945 ) C495_=_C3946( C495 C3946 ) C498_=_C503( C498 C503 ) C498_=_C1250( C498 C1250 ) C498_=_C1373( C498 C1373 ) \nC498_=_C1417( C498 C1417 ) C498_=_C1736( C498 C1736 ) C498_=_C1757( C498 C1757 ) C498_=_C2403( C498 C2403 ) C498_=_C2664( C498 C2664 ) C498_=_C2815( C498 C2815 ) \nC498_=_C3059( C498 C3059 ) C498_=_C3180( C498 C3180 ) C498_=_C3212( C498 C3212 ) C498_=_C3595( C498 C3595 ) C498_=_C3933( C498 C3933 ) C498_=_C3982( C498 C3982 ) \nC498_=_C3984( C498 C3984 ) C498_=_C3986( C498 C3986 ) C503_=_C813( C503 C813 ) C503_=_C922( C503 C922 ) C503_=_C1376( C503 C1376 ) C503_=_C1634( C503 C1634 ) \nC503_=_C1763( C503 C1763 ) C503_=_C1786(</w:t>
      </w:r>
    </w:p>
    <w:p>
      <w:pPr>
        <w:pStyle w:val="PreformattedText"/>
        <w:bidi w:val="0"/>
        <w:spacing w:before="0" w:after="0"/>
        <w:jc w:val="left"/>
        <w:rPr/>
      </w:pPr>
      <w:r>
        <w:rPr/>
        <w:t xml:space="preserve"> </w:t>
      </w:r>
      <w:r>
        <w:rPr/>
        <w:t>C503 C1786 ) C503_=_C2670( C503 C2670 ) C503_=_C2726( C503 C2726 ) C503_=_C2774( C503 C2774 ) C503_=_C2818( C503 C2818 ) \nC503_=_C3217( C503 C3217 ) C503_=_C3271( C503 C3271 ) C503_=_C3590( C503 C3590 ) C503_=_C3646( C503 C3646 ) C503_=_C3662( C503 C3662 ) C503_=_C3819( C503 C3819 ) \nC503_=_C3883( C503 C3883 ) C503_=_C3923( C503 C3923 ) C503_=_C4062( C503 C4062 ) C503_=_C4094( C503 C4094 ) C503_=_C4112( C503 C4112 ) C503_=_C4117( C503 C4117 ) \nC517_=_C523( C517 C523 ) C517_=_C653( C517 C653 ) C517_=_C940( C517 C940 ) C517_=_C1157( C517 C1157 ) C517_=_C1182( C517 C1182 ) C517_=_C1457( C517 C1457 ) \nC517_=_C2436( C517 C2436 ) C517_=_C2810( C517 C2810 ) C517_=_C2855( C517 C2855 ) C517_=_C2890( C517 C2890 ) C517_=_C2992( C517 C2992 ) C517_=_C3164( C517 C3164 ) \nC517_=_C3209( C517 C3209 ) C517_=_C3260( C517 C3260 ) C517_=_C3465( C517 C3465 ) C517_=_C3521( C517 C3521 ) C517_=_C3608( C517 C3608 ) C517_=_C3610( C517 C3610 ) \nC517_=_C3611( C517 C3611 ) C523_=_C803( C523 C803 ) C523_=_C915( C523 C915 ) C523_=_C2441( C523 C2441 ) C523_=_C2766( C523 C2766 ) C523_=_C2812( C523 C2812 ) \nC523_=_C2996( C523 C2996 ) C523_=_C3169( C523 C3169 ) C523_=_C3264( C523 C3264 ) C523_=_C3527( C523 C3527 ) C523_=_C3685( C523 C3685 ) C523_=_C3806( C523 C3806 ) \nC523_=_C3868( C523 C3868 ) C523_=_C3869( C523 C3869 ) C523_=_C3870( C523 C3870 ) C523_=_C3871( C523 C3871 ) C523_=_C3872( C523 C3872 ) C551_=_C556( C551 C556 ) \nC551_=_C1394( C551 C1394 ) C551_=_C1511( C551 C1511 ) C551_=_C1538( C551 C1538 ) C551_=_C1560( C551 C1560 ) C551_=_C1804( C551 C1804 ) C551_=_C1929( C551 C1929 ) \nC551_=_C2020( C551 C2020 ) C551_=_C2121( C551 C2121 ) C551_=_C2461( C551 C2461 ) C551_=_C2895( C551 C2895 ) C551_=_C3031( C551 C3031 ) C551_=_C3419( C551 C3419 ) \nC551_=_C3445( C551 C3445 ) C551_=_C3482( C551 C3482 ) C551_=_C3641( C551 C3641 ) C551_=_C3650( C551 C3650 ) C551_=_C3777( C551 C3777 ) C551_=_C3830( C551 C3830 ) \nC551_=_C3942( C551 C3942 ) C551_=_C3949( C551 C3949 ) C551_=_C3997( C551 C3997 ) C551_=_C4006( C551 C4006 ) C551_=_C4007( C551 C4007 ) C551_=_C4008( C551 C4008 ) \nC551_=_C4009( C551 C4009 ) C551_=_C4010( C551 C4010 ) C556_=_C867( C556 C867 ) C556_=_C1583( C556 C1583 ) C556_=_C1936( C556 C1936 ) C556_=_C2353( C556 C2353 ) \nC556_=_C2587( C556 C2587 ) C556_=_C2651( C556 C2651 ) C556_=_C2911( C556 C2911 ) C556_=_C2970( C556 C2970 ) C556_=_C3051( C556 C3051 ) C556_=_C3090( C556 C3090 ) \nC556_=_C3186( C556 C3186 ) C556_=_C3328( C556 C3328 ) C556_=_C3555( C556 C3555 ) C556_=_C3578( C556 C3578 ) C556_=_C3836( C556 C3836 ) C556_=_C3907( C556 C3907 ) \nC556_=_C4067( C556 C4067 ) C556_=_C4070( C556 C4070 ) C556_=_C4086( C556 C4086 ) C556_=_C4100( C556 C4100 ) C556_=_C4103( C556 C4103 ) C556_=_C4104( C556 C4104 ) \nC566_=_C584( C566 C584 ) C566_=_C668( C566 C668 ) C566_=_C903( C566 C903 ) C566_=_C979( C566 C979 ) C566_=_C1209( C566 C1209 ) C566_=_C1525( C566 C1525 ) \nC566_=_C1695( C566 C1695 ) C566_=_C1810( C566 C1810 ) C566_=_C2003( C566 C2003 ) C566_=_C2106( C566 C2106 ) C566_=_C2271( C566 C2271 ) C566_=_C2272( C566 C2272 ) \nC566_=_C2273( C566 C2273 ) C566_=_C2274( C566 C2274 ) C566_=_C2275( C566 C2275 ) C566_=_C2276( C566 C2276 ) C566_=_C2277( C566 C2277 ) C566_=_C2278( C566 C2278 ) \nC566_=_C2279( C566 C2279 ) C566_=_C2280( C566 C2280 ) C566_=_C2281( C566 C2281 ) C566_=_C2282( C566 C2282 ) C566_=_C2283( C566 C2283 ) C566_=_C2284( C566 C2284 ) \nC566_=_C2286( C566 C2286 ) C566_=_C2287( C566 C2287 ) C584_=_C682( C584 C682 ) C584_=_C736( C584 C736 ) C584_=_C946( C584 C946 ) C584_=_C999( C584 C999 ) \nC584_=_C1164( C584 C1164 ) C584_=_C1828( C584 C1828 ) C584_=_C1848( C584 C1848 ) C584_=_C1913( C584 C1913 ) C584_=_C2635( C584 C2635 ) C584_=_C3019( C584 C3019 ) \nC584_=_C3380( C584 C3380 ) C584_=_C3401( C584 C3401 ) C584_=_C3435( C584 C3435 ) C584_=_C3490( C584 C3490 ) C584_=_C3847( C584 C3847 ) C584_=_C3929( C584 C3929 ) \nC584_=_C4005( C584 C4005 ) C584_=_C4075( C584 C4075 ) C584_=_C4108( C584 C4108 ) C593_=_C1006( C593 C1006 ) C593_=_C1404( C593 C1404 ) C593_=_C1766( C593 C1766 ) \nC593_=_C1834( C593 C1834 ) C593_=_C2047( C593 C2047 ) C593_=_C2428( C593 C2428 ) C593_=_C2447( C593 C2447 ) C593_=_C2467( C593 C2467 ) C593_=_C2468( C593 C2468 ) \nC593_=_C2469( C593 C2469 ) C593_=_C2470( C593 C2470 ) C593_=_C2471( C593 C2471 ) C593_=_C2472( C593 C2472 ) C593_=_C2473( C593 C2473 ) C593_=_C2474( C593 C2474 ) \nC593_=_C2475( C593 C2475 ) C593_=_C2476( C593 C2476 ) C593_=_C2477( C593 C2477 ) C593_=_C2478( C593 C2478 ) C593_=_C2479( C593 C2479 ) C626_=_C632( C626 C632 ) \nC626_=_C637( C626 C637 ) C626_=_C775( C626 C775 ) C626_=_C910( C626 C910 ) C626_=_C1436( C626 C1436 ) C626_=_C1920( C626 C1920 ) C626_=_C2203( C626 C2203 ) \nC626_=_C2333( C626 C2333 ) C626_=_C2536( C626 C2536 ) C626_=_C2573( C626 C2573 ) C626_=_C2901( C626 C2901 ) C626_=_C2916( C626 C2916 ) C626_=_C3077( C626 C3077 ) \nC626_=_C3148( C626 C3148 ) C626_=_C3149( C626 C3149 ) C626_=_C3150( C626 C3150 ) C626_=_C3151( C626 C3151 ) C626_=_C3152( C626 C3152 ) C626_=_C3154( C626 C3154 ) \nC626_=_C3155( C626 C3155 ) C632_=_C637( C632 C637 ) C632_=_C1348( C632 C1348 ) C632_=_C1372( C632 C1372 ) C632_=_C1391( C632 C1391 ) C632_=_C1754( C632 C1754 ) \nC632_=_C1802( C632 C1802 ) C632_=_C1844( C632 C1844 ) C632_=_C1908( C632 C1908 ) C632_=_C1926( C632 C1926 ) C632_=_C2458( C632 C2458 ) C632_=_C2661( C632 C2661 ) \nC632_=_C2813( C632 C2813 ) C632_=_C3133( C632 C3133 ) C632_=_C3211( C632 C3211 ) C632_=_C3253( C632 C3253 ) C632_=_C3442( C632 C3442 ) C632_=_C3560( C632 C3560 ) \nC632_=_C3616( C632 C3616 ) C632_=_C3942( C632 C3942 ) C632_=_C3944( C632 C3944 ) C632_=_C3945( C632 C3945 ) C632_=_C3946( C632 C3946 ) C637_=_C710( C637 C710 ) \nC637_=_C811( C637 C811 ) C637_=_C1139( C637 C1139 ) C637_=_C1205( C637 C1205 ) C637_=_C1352( C637 C1352 ) C637_=_C1847( C637 C1847 ) C637_=_C1912( C637 C1912 ) \nC637_=_C2210( C637 C2210 ) C637_=_C2772( C637 C2772 ) C637_=_C2897( C637 C2897 ) C637_=_C3137( C637 C3137 ) C637_=_C3258( C637 C3258 ) C637_=_C3566( C637 C3566 ) \nC637_=_C3621( C637 C3621 ) C637_=_C3732( C637 C3732 ) C637_=_C3760( C637 C3760 ) C637_=_C3945( C637 C3945 ) C637_=_C4088( C637 C4088 ) C637_=_C4106( C637 C4106 ) \nC653_=_C658( C653 C658 ) C653_=_C940( C653 C940 ) C653_=_C1157( C653 C1157 ) C653_=_C1182( C653 C1182 ) C653_=_C1457( C653 C1457 ) C653_=_C2436( C653 C2436 ) \nC653_=_C2810( C653 C2810 ) C653_=_C2855( C653 C2855 ) C653_=_C2890( C653 C2890 ) C653_=_C2992( C653 C2992 ) C653_=_C3164( C653 C3164 ) C653_=_C3209( C653 C3209 ) \nC653_=_C3260( C653 C3260 ) C653_=_C3465( C653 C3465 ) C653_=_C3521( C653 C3521 ) C653_=_C3608( C653 C3608 ) C653_=_C3610( C653 C3610 ) C653_=_C3611( C653 C3611 ) \nC658_=_C1392( C658 C1392 ) C658_=_C1803( C658 C1803 ) C658_=_C1927( C658 C1927 ) C658_=_C2042( C658 C2042 ) C658_=_C2139( C658 C2139 ) C658_=_C2459( C658 C2459 ) \nC658_=_C3396( C658 C3396 ) C658_=_C3408( C658 C3408 ) C658_=_C3443( C658 C3443 ) C658_=_C3617( C658 C3617 ) C658_=_C3680( C658 C3680 ) C658_=_C3745( C658 C3745 ) \nC658_=_C3795( C658 C3795 ) C658_=_C3949( C658 C3949 ) C658_=_C3950( C658 C3950 ) C658_=_C3952( C658 C3952 ) C658_=_C3955( C658 C3955 ) C668_=_C682( C668 C682 ) \nC668_=_C903( C668 C903 ) C668_=_C979( C668 C979 ) C668_=_C1209( C668 C1209 ) C668_=_C1525( C668 C1525 ) C668_=_C1695( C668 C1695 ) C668_=_C1810( C668 C1810 ) \nC668_=_C2003( C668 C2003 ) C668_=_C2106( C668 C2106 ) C668_=_C2271( C668 C2271 ) C668_=_C2272( C668 C2272 ) C668_=_C2273( C668 C2273 ) C668_=_C2274( C668 C2274 ) \nC668_=_C2275( C668 C2275 ) C668_=_C2276( C668 C2276 ) C668_=_C2277( C668 C2277 ) C668_=_C2278( C668 C2278 ) C668_=_C2279( C668 C2279 ) C668_=_C2280( C668 C2280 ) \nC668_=_C2281( C668 C2281 ) C668_=_C2282( C668 C2282 ) C668_=_C2283( C668 C2283 ) C668_=_C2284( C668 C2284 ) C668_=_C2286( C668 C2286 ) C668_=_C2287( C668 C2287 ) \nC682_=_C736( C682 C736 ) C682_=_C946( C682 C946 ) C682_=_C999( C682 C999 ) C682_=_C1164( C682 C1164 ) C682_=_C1828( C682 C1828 ) C682_=_C1848( C682 C1848 ) \nC682_=_C1913( C682 C1913 ) C682_=_C2635( C682 C2635 ) C682_=_C3019( C682 C3019 ) C682_=_C3380( C682 C3380 ) C682_=_C3401( C682 C3401 ) C682_=_C3435( C682 C3435 ) \nC682_=_C3490( C682 C3490 ) C682_=_C3847( C682 C3847 ) C682_=_C3929( C682 C3929 ) C682_=_C4005( C682 C4005 ) C682_=_C4075( C682 C4075 ) C682_=_C4108( C682 C4108 ) \nC710_=_C811( C710 C811 ) C710_=_C1139( C710 C1139 ) C710_=_C1205( C710 C1205 ) C710_=_C1352( C710 C1352 ) C710_=_C1847( C710 C1847 ) C710_=_C1912( C710 C1912 ) \nC710_=_C2210( C710 C2210 ) C710_=_C2772( C710 C2772 ) C710_=_C2897( C710 C2897 ) C710_=_C3137( C710 C3137 ) C710_=_C3258( C710 C3258 ) C710_=_C3566( C710 C3566 ) \nC710_=_C3621( C710 C3621 ) C710_=_C3732( C710 C3732 ) C710_=_C3760( C710 C3760 ) C710_=_C3945( C710 C3945 ) C710_=_C4088( C710 C4088 ) C710_=_C4106( C710 C4106 ) \nC735_=_C736( C735 C736 ) C735_=_C812( C735 C812 ) C735_=_C921( C735 C921 ) C735_=_C971( C735 C971 ) C735_=_C2064( C735 C2064 ) C735_=_C2122( C735 C2122 ) \nC735_=_C2773( C735 C2773 ) C735_=_C3472( C735 C3472 ) C735_=_C3677( C735 C3677 ) C735_=_C3703( C735 C3703 ) C735_=_C3817( C735 C3817 ) C735_=_C3922( C735 C3922 ) \nC735_=_C3932( C735 C3932 ) C735_=_C3971( C735 C3971 ) C735_=_C4054( C735 C4054 ) C735_=_C4059( C735 C4059 ) C735_=_C4093( C735 C4093 ) C736_=_C946( C736 C946 ) \nC736_=_C999( C736 C999 ) C736_=_C1164( C736 C1164 ) C736_=_C1828( C736 C1828 ) C736_=_C1848( C736 C1848 ) C736_=_C1913( C736 C1913 ) C736_=_C2635( C736 C2635 ) \nC736_=_C3019( C736 C3019 ) C736_=_C3380( C736 C3380 ) C736_=_C3401( C736 C3401 ) C736_=_C3435( C736 C3435 ) C736_=_C3490( C736 C3490 ) C736_=_C3847( C736 C3847 ) \nC736_=_C3929( C736 C3929 ) C736_=_C4005( C736 C4005 ) C736_=_C4075( C736 C4075 ) C736_=_C4108( C736 C4108 ) C755_=_C837( C755 C837 ) C755_=_C1753( C755 C1753 ) \nC755_=_C1885( C755 C1885 ) C755_=_C1925( C755 C1925 ) C755_=_C2301( C755 C2301 ) C755_=_C2491( C755 C2491 ) C755_=_C2515( C755 C2515 ) C755_=_C2601( C755 C2601 ) \nC755_=_C2704(</w:t>
      </w:r>
    </w:p>
    <w:p>
      <w:pPr>
        <w:pStyle w:val="PreformattedText"/>
        <w:bidi w:val="0"/>
        <w:spacing w:before="0" w:after="0"/>
        <w:jc w:val="left"/>
        <w:rPr/>
      </w:pPr>
      <w:r>
        <w:rPr/>
        <w:t xml:space="preserve"> </w:t>
      </w:r>
      <w:r>
        <w:rPr/>
        <w:t>C755 C2704 ) C755_=_C2934( C755 C2934 ) C755_=_C3072( C755 C3072 ) C755_=_C3430( C755 C3430 ) C755_=_C3499( C755 C3499 ) C755_=_C3542( C755 C3542 ) \nC755_=_C3615( C755 C3615 ) C755_=_C3687( C755 C3687 ) C755_=_C3765( C755 C3765 ) C755_=_C3787( C755 C3787 ) C755_=_C3794( C755 C3794 ) C755_=_C3875( C755 C3875 ) \nC755_=_C3910( C755 C3910 ) C755_=_C3911( C755 C3911 ) C755_=_C3912( C755 C3912 ) C755_=_C3913( C755 C3913 ) C755_=_C3914( C755 C3914 ) C755_=_C3915( C755 C3915 ) \nC775_=_C910( C775 C910 ) C775_=_C1436( C775 C1436 ) C775_=_C1920( C775 C1920 ) C775_=_C2203( C775 C2203 ) C775_=_C2333( C775 C2333 ) C775_=_C2536( C775 C2536 ) \nC775_=_C2573( C775 C2573 ) C775_=_C2901( C775 C2901 ) C775_=_C2916( C775 C2916 ) C775_=_C3077( C775 C3077 ) C775_=_C3148( C775 C3148 ) C775_=_C3149( C775 C3149 ) \nC775_=_C3150( C775 C3150 ) C775_=_C3151( C775 C3151 ) C775_=_C3152( C775 C3152 ) C775_=_C3154( C775 C3154 ) C775_=_C3155( C775 C3155 ) C803_=_C811( C803 C811 ) \nC803_=_C812( C803 C812 ) C803_=_C813( C803 C813 ) C803_=_C915( C803 C915 ) C803_=_C2441( C803 C2441 ) C803_=_C2766( C803 C2766 ) C803_=_C2812( C803 C2812 ) \nC803_=_C2996( C803 C2996 ) C803_=_C3169( C803 C3169 ) C803_=_C3264( C803 C3264 ) C803_=_C3527( C803 C3527 ) C803_=_C3685( C803 C3685 ) C803_=_C3806( C803 C3806 ) \nC803_=_C3868( C803 C3868 ) C803_=_C3869( C803 C3869 ) C803_=_C3870( C803 C3870 ) C803_=_C3871( C803 C3871 ) C803_=_C3872( C803 C3872 ) C811_=_C812( C811 C812 ) \nC811_=_C813( C811 C813 ) C811_=_C1139( C811 C1139 ) C811_=_C1205( C811 C1205 ) C811_=_C1352( C811 C1352 ) C811_=_C1847( C811 C1847 ) C811_=_C1912( C811 C1912 ) \nC811_=_C2210( C811 C2210 ) C811_=_C2772( C811 C2772 ) C811_=_C2897( C811 C2897 ) C811_=_C3137( C811 C3137 ) C811_=_C3258( C811 C3258 ) C811_=_C3566( C811 C3566 ) \nC811_=_C3621( C811 C3621 ) C811_=_C3732( C811 C3732 ) C811_=_C3760( C811 C3760 ) C811_=_C3945( C811 C3945 ) C811_=_C4088( C811 C4088 ) C811_=_C4106( C811 C4106 ) \nC812_=_C813( C812 C813 ) C812_=_C921( C812 C921 ) C812_=_C971( C812 C971 ) C812_=_C2064( C812 C2064 ) C812_=_C2122( C812 C2122 ) C812_=_C2773( C812 C2773 ) \nC812_=_C3472( C812 C3472 ) C812_=_C3677( C812 C3677 ) C812_=_C3703( C812 C3703 ) C812_=_C3817( C812 C3817 ) C812_=_C3922( C812 C3922 ) C812_=_C3932( C812 C3932 ) \nC812_=_C3971( C812 C3971 ) C812_=_C4054( C812 C4054 ) C812_=_C4059( C812 C4059 ) C812_=_C4093( C812 C4093 ) C813_=_C922( C813 C922 ) C813_=_C1376( C813 C1376 ) \nC813_=_C1634( C813 C1634 ) C813_=_C1763( C813 C1763 ) C813_=_C1786( C813 C1786 ) C813_=_C2670( C813 C2670 ) C813_=_C2726( C813 C2726 ) C813_=_C2774( C813 C2774 ) \nC813_=_C2818( C813 C2818 ) C813_=_C3217( C813 C3217 ) C813_=_C3271( C813 C3271 ) C813_=_C3590( C813 C3590 ) C813_=_C3646( C813 C3646 ) C813_=_C3662( C813 C3662 ) \nC813_=_C3819( C813 C3819 ) C813_=_C3883( C813 C3883 ) C813_=_C3923( C813 C3923 ) C813_=_C4062( C813 C4062 ) C813_=_C4094( C813 C4094 ) C813_=_C4112( C813 C4112 ) \nC813_=_C4117( C813 C4117 ) C831_=_C837( C831 C837 ) C831_=_C1904( C831 C1904 ) C831_=_C2313( C831 C2313 ) C831_=_C2695( C831 C2695 ) C831_=_C2841( C831 C2841 ) \nC831_=_C3040( C831 C3040 ) C831_=_C3066( C831 C3066 ) C831_=_C3107( C831 C3107 ) C831_=_C3220( C831 C3220 ) C831_=_C3286( C831 C3286 ) C831_=_C3421( C831 C3421 ) \nC831_=_C3454( C831 C3454 ) C831_=_C3455( C831 C3455 ) C831_=_C3457( C831 C3457 ) C831_=_C3458( C831 C3458 ) C831_=_C3460( C831 C3460 ) C831_=_C3461( C831 C3461 ) \nC831_=_C3462( C831 C3462 ) C837_=_C1753( C837 C1753 ) C837_=_C1885( C837 C1885 ) C837_=_C1925( C837 C1925 ) C837_=_C2301( C837 C2301 ) C837_=_C2491( C837 C2491 ) \nC837_=_C2515( C837 C2515 ) C837_=_C2601( C837 C2601 ) C837_=_C2704( C837 C2704 ) C837_=_C2934( C837 C2934 ) C837_=_C3072( C837 C3072 ) C837_=_C3430( C837 C3430 ) \nC837_=_C3499( C837 C3499 ) C837_=_C3542( C837 C3542 ) C837_=_C3615( C837 C3615 ) C837_=_C3687( C837 C3687 ) C837_=_C3765( C837 C3765 ) C837_=_C3787( C837 C3787 ) \nC837_=_C3794( C837 C3794 ) C837_=_C3875( C837 C3875 ) C837_=_C3910( C837 C3910 ) C837_=_C3911( C837 C3911 ) C837_=_C3912( C837 C3912 ) C837_=_C3913( C837 C3913 ) \nC837_=_C3914( C837 C3914 ) C837_=_C3915( C837 C3915 ) C867_=_C1583( C867 C1583 ) C867_=_C1936( C867 C1936 ) C867_=_C2353( C867 C2353 ) C867_=_C2587( C867 C2587 ) \nC867_=_C2651( C867 C2651 ) C867_=_C2911( C867 C2911 ) C867_=_C2970( C867 C2970 ) C867_=_C3051( C867 C3051 ) C867_=_C3090( C867 C3090 ) C867_=_C3186( C867 C3186 ) \nC867_=_C3328( C867 C3328 ) C867_=_C3555( C867 C3555 ) C867_=_C3578( C867 C3578 ) C867_=_C3836( C867 C3836 ) C867_=_C3907( C867 C3907 ) C867_=_C4067( C867 C4067 ) \nC867_=_C4070( C867 C4070 ) C867_=_C4086( C867 C4086 ) C867_=_C4100( C867 C4100 ) C867_=_C4103( C867 C4103 ) C867_=_C4104( C867 C4104 ) C903_=_C910( C903 C910 ) \nC903_=_C915( C903 C915 ) C903_=_C921( C903 C921 ) C903_=_C922( C903 C922 ) C903_=_C979( C903 C979 ) C903_=_C1209( C903 C1209 ) C903_=_C1525( C903 C1525 ) \nC903_=_C1695( C903 C1695 ) C903_=_C1810( C903 C1810 ) C903_=_C2003( C903 C2003 ) C903_=_C2106( C903 C2106 ) C903_=_C2271( C903 C2271 ) C903_=_C2272( C903 C2272 ) \nC903_=_C2273( C903 C2273 ) C903_=_C2274( C903 C2274 ) C903_=_C2275( C903 C2275 ) C903_=_C2276( C903 C2276 ) C903_=_C2277( C903 C2277 ) C903_=_C2278( C903 C2278 ) \nC903_=_C2279( C903 C2279 ) C903_=_C2280( C903 C2280 ) C903_=_C2281( C903 C2281 ) C903_=_C2282( C903 C2282 ) C903_=_C2283( C903 C2283 ) C903_=_C2284( C903 C2284 ) \nC903_=_C2286( C903 C2286 ) C903_=_C2287( C903 C2287 ) C910_=_C915( C910 C915 ) C910_=_C921( C910 C921 ) C910_=_C922( C910 C922 ) C910_=_C1436( C910 C1436 ) \nC910_=_C1920( C910 C1920 ) C910_=_C2203( C910 C2203 ) C910_=_C2333( C910 C2333 ) C910_=_C2536( C910 C2536 ) C910_=_C2573( C910 C2573 ) C910_=_C2901( C910 C2901 ) \nC910_=_C2916( C910 C2916 ) C910_=_C3077( C910 C3077 ) C910_=_C3148( C910 C3148 ) C910_=_C3149( C910 C3149 ) C910_=_C3150( C910 C3150 ) C910_=_C3151( C910 C3151 ) \nC910_=_C3152( C910 C3152 ) C910_=_C3154( C910 C3154 ) C910_=_C3155( C910 C3155 ) C915_=_C921( C915 C921 ) C915_=_C922( C915 C922 ) C915_=_C2441( C915 C2441 ) \nC915_=_C2766( C915 C2766 ) C915_=_C2812( C915 C2812 ) C915_=_C2996( C915 C2996 ) C915_=_C3169( C915 C3169 ) C915_=_C3264( C915 C3264 ) C915_=_C3527( C915 C3527 ) \nC915_=_C3685( C915 C3685 ) C915_=_C3806( C915 C3806 ) C915_=_C3868( C915 C3868 ) C915_=_C3869( C915 C3869 ) C915_=_C3870( C915 C3870 ) C915_=_C3871( C915 C3871 ) \nC915_=_C3872( C915 C3872 ) C921_=_C922( C921 C922 ) C921_=_C971( C921 C971 ) C921_=_C2064( C921 C2064 ) C921_=_C2122( C921 C2122 ) C921_=_C2773( C921 C2773 ) \nC921_=_C3472( C921 C3472 ) C921_=_C3677( C921 C3677 ) C921_=_C3703( C921 C3703 ) C921_=_C3817( C921 C3817 ) C921_=_C3922( C921 C3922 ) C921_=_C3932( C921 C3932 ) \nC921_=_C3971( C921 C3971 ) C921_=_C4054( C921 C4054 ) C921_=_C4059( C921 C4059 ) C921_=_C4093( C921 C4093 ) C922_=_C1376( C922 C1376 ) C922_=_C1634( C922 C1634 ) \nC922_=_C1763( C922 C1763 ) C922_=_C1786( C922 C1786 ) C922_=_C2670( C922 C2670 ) C922_=_C2726( C922 C2726 ) C922_=_C2774( C922 C2774 ) C922_=_C2818( C922 C2818 ) \nC922_=_C3217( C922 C3217 ) C922_=_C3271( C922 C3271 ) C922_=_C3590( C922 C3590 ) C922_=_C3646( C922 C3646 ) C922_=_C3662( C922 C3662 ) C922_=_C3819( C922 C3819 ) \nC922_=_C3883( C922 C3883 ) C922_=_C3923( C922 C3923 ) C922_=_C4062( C922 C4062 ) C922_=_C4094( C922 C4094 ) C922_=_C4112( C922 C4112 ) C922_=_C4117( C922 C4117 ) \nC940_=_C946( C940 C946 ) C940_=_C1157( C940 C1157 ) C940_=_C1182( C940 C1182 ) C940_=_C1457( C940 C1457 ) C940_=_C2436( C940 C2436 ) C940_=_C2810( C940 C2810 ) \nC940_=_C2855( C940 C2855 ) C940_=_C2890( C940 C2890 ) C940_=_C2992( C940 C2992 ) C940_=_C3164( C940 C3164 ) C940_=_C3209( C940 C3209 ) C940_=_C3260( C940 C3260 ) \nC940_=_C3465( C940 C3465 ) C940_=_C3521( C940 C3521 ) C940_=_C3608( C940 C3608 ) C940_=_C3610( C940 C3610 ) C940_=_C3611( C940 C3611 ) C946_=_C999( C946 C999 ) \nC946_=_C1164( C946 C1164 ) C946_=_C1828( C946 C1828 ) C946_=_C1848( C946 C1848 ) C946_=_C1913( C946 C1913 ) C946_=_C2635( C946 C2635 ) C946_=_C3019( C946 C3019 ) \nC946_=_C3380( C946 C3380 ) C946_=_C3401( C946 C3401 ) C946_=_C3435( C946 C3435 ) C946_=_C3490( C946 C3490 ) C946_=_C3847( C946 C3847 ) C946_=_C3929( C946 C3929 ) \nC946_=_C4005( C946 C4005 ) C946_=_C4075( C946 C4075 ) C946_=_C4108( C946 C4108 ) C971_=_C2064( C971 C2064 ) C971_=_C2122( C971 C2122 ) C971_=_C2773( C971 C2773 ) \nC971_=_C3472( C971 C3472 ) C971_=_C3677( C971 C3677 ) C971_=_C3703( C971 C3703 ) C971_=_C3817( C971 C3817 ) C971_=_C3922( C971 C3922 ) C971_=_C3932( C971 C3932 ) \nC971_=_C3971( C971 C3971 ) C971_=_C4054( C971 C4054 ) C971_=_C4059( C971 C4059 ) C971_=_C4093( C971 C4093 ) C979_=_C999( C979 C999 ) C979_=_C1209( C979 C1209 ) \nC979_=_C1525( C979 C1525 ) C979_=_C1695( C979 C1695 ) C979_=_C1810( C979 C1810 ) C979_=_C2003( C979 C2003 ) C979_=_C2106( C979 C2106 ) C979_=_C2271( C979 C2271 ) \nC979_=_C2272( C979 C2272 ) C979_=_C2273( C979 C2273 ) C979_=_C2274( C979 C2274 ) C979_=_C2275( C979 C2275 ) C979_=_C2276( C979 C2276 ) C979_=_C2277( C979 C2277 ) \nC979_=_C2278( C979 C2278 ) C979_=_C2279( C979 C2279 ) C979_=_C2280( C979 C2280 ) C979_=_C2281( C979 C2281 ) C979_=_C2282( C979 C2282 ) C979_=_C2283( C979 C2283 ) \nC979_=_C2284( C979 C2284 ) C979_=_C2286( C979 C2286 ) C979_=_C2287( C979 C2287 ) C999_=_C1164( C999 C1164 ) C999_=_C1828( C999 C1828 ) C999_=_C1848( C999 C1848 ) \nC999_=_C1913( C999 C1913 ) C999_=_C2635( C999 C2635 ) C999_=_C3019( C999 C3019 ) C999_=_C3380( C999 C3380 ) C999_=_C3401( C999 C3401 ) C999_=_C3435( C999 C3435 ) \nC999_=_C3490( C999 C3490 ) C999_=_C3847( C999 C3847 ) C999_=_C3929( C999 C3929 ) C999_=_C4005( C999 C4005 ) C999_=_C4075( C999 C4075 ) C999_=_C4108( C999 C4108 ) \nC1006_=_C1404( C1006 C1404 ) C1006_=_C1766( C1006 C1766 ) C1006_=_C1834( C1006 C1834 ) C1006_=_C2047( C1006 C2047 ) C1006_=_C2428( C1006 C2428 ) C1006_=_C2447( C1006 C2447 ) \nC1006_=_C2467( C1006 C2467 ) C1006_=_C2468( C1006 C2468 ) C1006_=_C2469( C1006 C2469 ) C1006_=_C2470( C1006 C2470 )</w:t>
      </w:r>
    </w:p>
    <w:p>
      <w:pPr>
        <w:pStyle w:val="PreformattedText"/>
        <w:bidi w:val="0"/>
        <w:spacing w:before="0" w:after="0"/>
        <w:jc w:val="left"/>
        <w:rPr/>
      </w:pPr>
      <w:r>
        <w:rPr/>
        <w:t xml:space="preserve"> </w:t>
      </w:r>
      <w:r>
        <w:rPr/>
        <w:t>C1006_=_C2471( C1006 C2471 ) C1006_=_C2472( C1006 C2472 ) \nC1006_=_C2473( C1006 C2473 ) C1006_=_C2474( C1006 C2474 ) C1006_=_C2475( C1006 C2475 ) C1006_=_C2476( C1006 C2476 ) C1006_=_C2477( C1006 C2477 ) C1006_=_C2478( C1006 C2478 ) \nC1006_=_C2479( C1006 C2479 ) C1139_=_C1205( C1139 C1205 ) C1139_=_C1352( C1139 C1352 ) C1139_=_C1847( C1139 C1847 ) C1139_=_C1912( C1139 C1912 ) C1139_=_C2210( C1139 C2210 ) \nC1139_=_C2772( C1139 C2772 ) C1139_=_C2897( C1139 C2897 ) C1139_=_C3137( C1139 C3137 ) C1139_=_C3258( C1139 C3258 ) C1139_=_C3566( C1139 C3566 ) C1139_=_C3621( C1139 C3621 ) \nC1139_=_C3732( C1139 C3732 ) C1139_=_C3760( C1139 C3760 ) C1139_=_C3945( C1139 C3945 ) C1139_=_C4088( C1139 C4088 ) C1139_=_C4106( C1139 C4106 ) C1157_=_C1164( C1157 C1164 ) \nC1157_=_C1182( C1157 C1182 ) C1157_=_C1457( C1157 C1457 ) C1157_=_C2436( C1157 C2436 ) C1157_=_C2810( C1157 C2810 ) C1157_=_C2855( C1157 C2855 ) C1157_=_C2890( C1157 C2890 ) \nC1157_=_C2992( C1157 C2992 ) C1157_=_C3164( C1157 C3164 ) C1157_=_C3209( C1157 C3209 ) C1157_=_C3260( C1157 C3260 ) C1157_=_C3465( C1157 C3465 ) C1157_=_C3521( C1157 C3521 ) \nC1157_=_C3608( C1157 C3608 ) C1157_=_C3610( C1157 C3610 ) C1157_=_C3611( C1157 C3611 ) C1164_=_C1828( C1164 C1828 ) C1164_=_C1848( C1164 C1848 ) C1164_=_C1913( C1164 C1913 ) \nC1164_=_C2635( C1164 C2635 ) C1164_=_C3019( C1164 C3019 ) C1164_=_C3380( C1164 C3380 ) C1164_=_C3401( C1164 C3401 ) C1164_=_C3435( C1164 C3435 ) C1164_=_C3490( C1164 C3490 ) \nC1164_=_C3847( C1164 C3847 ) C1164_=_C3929( C1164 C3929 ) C1164_=_C4005( C1164 C4005 ) C1164_=_C4075( C1164 C4075 ) C1164_=_C4108( C1164 C4108 ) C1182_=_C1457( C1182 C1457 ) \nC1182_=_C2436( C1182 C2436 ) C1182_=_C2810( C1182 C2810 ) C1182_=_C2855( C1182 C2855 ) C1182_=_C2890( C1182 C2890 ) C1182_=_C2992( C1182 C2992 ) C1182_=_C3164( C1182 C3164 ) \nC1182_=_C3209( C1182 C3209 ) C1182_=_C3260( C1182 C3260 ) C1182_=_C3465( C1182 C3465 ) C1182_=_C3521( C1182 C3521 ) C1182_=_C3608( C1182 C3608 ) C1182_=_C3610( C1182 C3610 ) \nC1182_=_C3611( C1182 C3611 ) C1205_=_C1352( C1205 C1352 ) C1205_=_C1847( C1205 C1847 ) C1205_=_C1912( C1205 C1912 ) C1205_=_C2210( C1205 C2210 ) C1205_=_C2772( C1205 C2772 ) \nC1205_=_C2897( C1205 C2897 ) C1205_=_C3137( C1205 C3137 ) C1205_=_C3258( C1205 C3258 ) C1205_=_C3566( C1205 C3566 ) C1205_=_C3621( C1205 C3621 ) C1205_=_C3732( C1205 C3732 ) \nC1205_=_C3760( C1205 C3760 ) C1205_=_C3945( C1205 C3945 ) C1205_=_C4088( C1205 C4088 ) C1205_=_C4106( C1205 C4106 ) C1209_=_C1525( C1209 C1525 ) C1209_=_C1695( C1209 C1695 ) \nC1209_=_C1810( C1209 C1810 ) C1209_=_C2003( C1209 C2003 ) C1209_=_C2106( C1209 C2106 ) C1209_=_C2271( C1209 C2271 ) C1209_=_C2272( C1209 C2272 ) C1209_=_C2273( C1209 C2273 ) \nC1209_=_C2274( C1209 C2274 ) C1209_=_C2275( C1209 C2275 ) C1209_=_C2276( C1209 C2276 ) C1209_=_C2277( C1209 C2277 ) C1209_=_C2278( C1209 C2278 ) C1209_=_C2279( C1209 C2279 ) \nC1209_=_C2280( C1209 C2280 ) C1209_=_C2281( C1209 C2281 ) C1209_=_C2282( C1209 C2282 ) C1209_=_C2283( C1209 C2283 ) C1209_=_C2284( C1209 C2284 ) C1209_=_C2286( C1209 C2286 ) \nC1209_=_C2287( C1209 C2287 ) C1250_=_C1254( C1250 C1254 ) C1250_=_C1373( C1250 C1373 ) C1250_=_C1417( C1250 C1417 ) C1250_=_C1736( C1250 C1736 ) C1250_=_C1757( C1250 C1757 ) \nC1250_=_C2403( C1250 C2403 ) C1250_=_C2664( C1250 C2664 ) C1250_=_C2815( C1250 C2815 ) C1250_=_C3059( C1250 C3059 ) C1250_=_C3180( C1250 C3180 ) C1250_=_C3212( C1250 C3212 ) \nC1250_=_C3595( C1250 C3595 ) C1250_=_C3933( C1250 C3933 ) C1250_=_C3982( C1250 C3982 ) C1250_=_C3984( C1250 C3984 ) C1250_=_C3986( C1250 C3986 ) C1254_=_C1423( C1254 C1423 ) \nC1254_=_C1739( C1254 C1739 ) C1254_=_C2406( C1254 C2406 ) C1254_=_C3061( C1254 C3061 ) C1254_=_C3155( C1254 C3155 ) C1254_=_C3188( C1254 C3188 ) C1254_=_C3601( C1254 C3601 ) \nC1254_=_C3938( C1254 C3938 ) C1254_=_C4055( C1254 C4055 ) C1254_=_C4105( C1254 C4105 ) C1254_=_C4115( C1254 C4115 ) C1271_=_C1455( C1271 C1455 ) C1271_=_C1502( C1271 C1502 ) \nC1271_=_C1620( C1271 C1620 ) C1271_=_C1772( C1271 C1772 ) C1271_=_C1814( C1271 C1814 ) C1271_=_C2392( C1271 C2392 ) C1271_=_C2717( C1271 C2717 ) C1271_=_C3156( C1271 C3156 ) \nC1271_=_C3259( C1271 C3259 ) C1271_=_C3260( C1271 C3260 ) C1271_=_C3261( C1271 C3261 ) C1271_=_C3263( C1271 C3263 ) C1271_=_C3264( C1271 C3264 ) C1271_=_C3265( C1271 C3265 ) \nC1271_=_C3266( C1271 C3266 ) C1271_=_C3267( C1271 C3267 ) C1271_=_C3268( C1271 C3268 ) C1271_=_C3269( C1271 C3269 ) C1271_=_C3270( C1271 C3270 ) C1271_=_C3271( C1271 C3271 ) \nC1271_=_C3272( C1271 C3272 ) C1348_=_C1352( C1348 C1352 ) C1348_=_C1372( C1348 C1372 ) C1348_=_C1391( C1348 C1391 ) C1348_=_C1754( C1348 C1754 ) C1348_=_C1802( C1348 C1802 ) \nC1348_=_C1844( C1348 C1844 ) C1348_=_C1908( C1348 C1908 ) C1348_=_C1926( C1348 C1926 ) C1348_=_C2458( C1348 C2458 ) C1348_=_C2661( C1348 C2661 ) C1348_=_C2813( C1348 C2813 ) \nC1348_=_C3133( C1348 C3133 ) C1348_=_C3211( C1348 C3211 ) C1348_=_C3253( C1348 C3253 ) C1348_=_C3442( C1348 C3442 ) C1348_=_C3560( C1348 C3560 ) C1348_=_C3616( C1348 C3616 ) \nC1348_=_C3942( C1348 C3942 ) C1348_=_C3944( C1348 C3944 ) C1348_=_C3945( C1348 C3945 ) C1348_=_C3946( C1348 C3946 ) C1352_=_C1847( C1352 C1847 ) C1352_=_C1912( C1352 C1912 ) \nC1352_=_C2210( C1352 C2210 ) C1352_=_C2772( C1352 C2772 ) C1352_=_C2897( C1352 C2897 ) C1352_=_C3137( C1352 C3137 ) C1352_=_C3258( C1352 C3258 ) C1352_=_C3566( C1352 C3566 ) \nC1352_=_C3621( C1352 C3621 ) C1352_=_C3732( C1352 C3732 ) C1352_=_C3760( C1352 C3760 ) C1352_=_C3945( C1352 C3945 ) C1352_=_C4088( C1352 C4088 ) C1352_=_C4106( C1352 C4106 ) \nC1372_=_C1373( C1372 C1373 ) C1372_=_C1376( C1372 C1376 ) C1372_=_C1391( C1372 C1391 ) C1372_=_C1754( C1372 C1754 ) C1372_=_C1802( C1372 C1802 ) C1372_=_C1844( C1372 C1844 ) \nC1372_=_C1908( C1372 C1908 ) C1372_=_C1926( C1372 C1926 ) C1372_=_C2458( C1372 C2458 ) C1372_=_C2661( C1372 C2661 ) C1372_=_C2813( C1372 C2813 ) C1372_=_C3133( C1372 C3133 ) \nC1372_=_C3211( C1372 C3211 ) C1372_=_C3253( C1372 C3253 ) C1372_=_C3442( C1372 C3442 ) C1372_=_C3560( C1372 C3560 ) C1372_=_C3616( C1372 C3616 ) C1372_=_C3942( C1372 C3942 ) \nC1372_=_C3944( C1372 C3944 ) C1372_=_C3945( C1372 C3945 ) C1372_=_C3946( C1372 C3946 ) C1373_=_C1376( C1373 C1376 ) C1373_=_C1417( C1373 C1417 ) C1373_=_C1736( C1373 C1736 ) \nC1373_=_C1757( C1373 C1757 ) C1373_=_C2403( C1373 C2403 ) C1373_=_C2664( C1373 C2664 ) C1373_=_C2815( C1373 C2815 ) C1373_=_C3059( C1373 C3059 ) C1373_=_C3180( C1373 C3180 ) \nC1373_=_C3212( C1373 C3212 ) C1373_=_C3595( C1373 C3595 ) C1373_=_C3933( C1373 C3933 ) C1373_=_C3982( C1373 C3982 ) C1373_=_C3984( C1373 C3984 ) C1373_=_C3986( C1373 C3986 ) \nC1376_=_C1634( C1376 C1634 ) C1376_=_C1763( C1376 C1763 ) C1376_=_C1786( C1376 C1786 ) C1376_=_C2670( C1376 C2670 ) C1376_=_C2726( C1376 C2726 ) C1376_=_C2774( C1376 C2774 ) \nC1376_=_C2818( C1376 C2818 ) C1376_=_C3217( C1376 C3217 ) C1376_=_C3271( C1376 C3271 ) C1376_=_C3590( C1376 C3590 ) C1376_=_C3646( C1376 C3646 ) C1376_=_C3662( C1376 C3662 ) \nC1376_=_C3819( C1376 C3819 ) C1376_=_C3883( C1376 C3883 ) C1376_=_C3923( C1376 C3923 ) C1376_=_C4062( C1376 C4062 ) C1376_=_C4094( C1376 C4094 ) C1376_=_C4112( C1376 C4112 ) \nC1376_=_C4117( C1376 C4117 ) C1391_=_C1392( C1391 C1392 ) C1391_=_C1394( C1391 C1394 ) C1391_=_C1397( C1391 C1397 ) C1391_=_C1754( C1391 C1754 ) C1391_=_C1802( C1391 C1802 ) \nC1391_=_C1844( C1391 C1844 ) C1391_=_C1908( C1391 C1908 ) C1391_=_C1926( C1391 C1926 ) C1391_=_C2458( C1391 C2458 ) C1391_=_C2661( C1391 C2661 ) C1391_=_C2813( C1391 C2813 ) \nC1391_=_C3133( C1391 C3133 ) C1391_=_C3211( C1391 C3211 ) C1391_=_C3253( C1391 C3253 ) C1391_=_C3442( C1391 C3442 ) C1391_=_C3560( C1391 C3560 ) C1391_=_C3616( C1391 C3616 ) \nC1391_=_C3942( C1391 C3942 ) C1391_=_C3944( C1391 C3944 ) C1391_=_C3945( C1391 C3945 ) C1391_=_C3946( C1391 C3946 ) C1392_=_C1394( C1392 C1394 ) C1392_=_C1397( C1392 C1397 ) \nC1392_=_C1803( C1392 C1803 ) C1392_=_C1927( C1392 C1927 ) C1392_=_C2042( C1392 C2042 ) C1392_=_C2139( C1392 C2139 ) C1392_=_C2459( C1392 C2459 ) C1392_=_C3396( C1392 C3396 ) \nC1392_=_C3408( C1392 C3408 ) C1392_=_C3443( C1392 C3443 ) C1392_=_C3617( C1392 C3617 ) C1392_=_C3680( C1392 C3680 ) C1392_=_C3745( C1392 C3745 ) C1392_=_C3795( C1392 C3795 ) \nC1392_=_C3949( C1392 C3949 ) C1392_=_C3950( C1392 C3950 ) C1392_=_C3952( C1392 C3952 ) C1392_=_C3955( C1392 C3955 ) C1394_=_C1397( C1394 C1397 ) C1394_=_C1511( C1394 C1511 ) \nC1394_=_C1538( C1394 C1538 ) C1394_=_C1560( C1394 C1560 ) C1394_=_C1804( C1394 C1804 ) C1394_=_C1929( C1394 C1929 ) C1394_=_C2020( C1394 C2020 ) C1394_=_C2121( C1394 C2121 ) \nC1394_=_C2461( C1394 C2461 ) C1394_=_C2895( C1394 C2895 ) C1394_=_C3031( C1394 C3031 ) C1394_=_C3419( C1394 C3419 ) C1394_=_C3445( C1394 C3445 ) C1394_=_C3482( C1394 C3482 ) \nC1394_=_C3641( C1394 C3641 ) C1394_=_C3650( C1394 C3650 ) C1394_=_C3777( C1394 C3777 ) C1394_=_C3830( C1394 C3830 ) C1394_=_C3942( C1394 C3942 ) C1394_=_C3949( C1394 C3949 ) \nC1394_=_C3997( C1394 C3997 ) C1394_=_C4006( C1394 C4006 ) C1394_=_C4007( C1394 C4007 ) C1394_=_C4008( C1394 C4008 ) C1394_=_C4009( C1394 C4009 ) C1394_=_C4010( C1394 C4010 ) \nC1397_=_C1515( C1397 C1515 ) C1397_=_C1805( C1397 C1805 ) C1397_=_C1934( C1397 C1934 ) C1397_=_C1998( C1397 C1998 ) C1397_=_C2023( C1397 C2023 ) C1397_=_C2103( C1397 C2103 ) \nC1397_=_C2387( C1397 C2387 ) C1397_=_C2464( C1397 C2464 ) C1397_=_C2816( C1397 C2816 ) C1397_=_C3074( C1397 C3074 ) C1397_=_C3195( C1397 C3195 ) C1397_=_C3451( C1397 C3451 ) \nC1397_=_C3598( C1397 C3598 ) C1397_=_C4009( C1397 C4009 ) C1397_=_C4052( C1397 C4052 ) C1397_=_C4095( C1397 C4095 ) C1404_=_C1417( C1404 C1417 ) C1404_=_C1423( C1404 C1423 ) \nC1404_=_C1766( C1404 C1766 ) C1404_=_C1834( C1404 C1834 ) C1404_=_C2047( C1404 C2047 ) C1404_=_C2428( C1404 C2428 ) C1404_=_C2447( C1404 C2447 ) C1404_=_C2467( C1404 C2467 ) \nC1404_=_C2468( C1404 C2468 ) C1404_=_C2469( C1404 C2469 ) C1404_=_C2470( C1404 C2470 ) C1404_=_C2471( C1404 C2471 ) C1404_=_C2472( C1404 C2472 ) C1404_=_C2473(</w:t>
      </w:r>
    </w:p>
    <w:p>
      <w:pPr>
        <w:pStyle w:val="PreformattedText"/>
        <w:bidi w:val="0"/>
        <w:spacing w:before="0" w:after="0"/>
        <w:jc w:val="left"/>
        <w:rPr/>
      </w:pPr>
      <w:r>
        <w:rPr/>
        <w:t xml:space="preserve"> </w:t>
      </w:r>
      <w:r>
        <w:rPr/>
        <w:t>C1404 C2473 ) \nC1404_=_C2474( C1404 C2474 ) C1404_=_C2475( C1404 C2475 ) C1404_=_C2476( C1404 C2476 ) C1404_=_C2477( C1404 C2477 ) C1404_=_C2478( C1404 C2478 ) C1404_=_C2479( C1404 C2479 ) \nC1417_=_C1423( C1417 C1423 ) C1417_=_C1736( C1417 C1736 ) C1417_=_C1757( C1417 C1757 ) C1417_=_C2403( C1417 C2403 ) C1417_=_C2664( C1417 C2664 ) C1417_=_C2815( C1417 C2815 ) \nC1417_=_C3059( C1417 C3059 ) C1417_=_C3180( C1417 C3180 ) C1417_=_C3212( C1417 C3212 ) C1417_=_C3595( C1417 C3595 ) C1417_=_C3933( C1417 C3933 ) C1417_=_C3982( C1417 C3982 ) \nC1417_=_C3984( C1417 C3984 ) C1417_=_C3986( C1417 C3986 ) C1423_=_C1739( C1423 C1739 ) C1423_=_C2406( C1423 C2406 ) C1423_=_C3061( C1423 C3061 ) C1423_=_C3155( C1423 C3155 ) \nC1423_=_C3188( C1423 C3188 ) C1423_=_C3601( C1423 C3601 ) C1423_=_C3938( C1423 C3938 ) C1423_=_C4055( C1423 C4055 ) C1423_=_C4105( C1423 C4105 ) C1423_=_C4115( C1423 C4115 ) \nC1436_=_C1920( C1436 C1920 ) C1436_=_C2203( C1436 C2203 ) C1436_=_C2333( C1436 C2333 ) C1436_=_C2536( C1436 C2536 ) C1436_=_C2573( C1436 C2573 ) C1436_=_C2901( C1436 C2901 ) \nC1436_=_C2916( C1436 C2916 ) C1436_=_C3077( C1436 C3077 ) C1436_=_C3148( C1436 C3148 ) C1436_=_C3149( C1436 C3149 ) C1436_=_C3150( C1436 C3150 ) C1436_=_C3151( C1436 C3151 ) \nC1436_=_C3152( C1436 C3152 ) C1436_=_C3154( C1436 C3154 ) C1436_=_C3155( C1436 C3155 ) C1455_=_C1457( C1455 C1457 ) C1455_=_C1502( C1455 C1502 ) C1455_=_C1620( C1455 C1620 ) \nC1455_=_C1772( C1455 C1772 ) C1455_=_C1814( C1455 C1814 ) C1455_=_C2392( C1455 C2392 ) C1455_=_C2717( C1455 C2717 ) C1455_=_C3156( C1455 C3156 ) C1455_=_C3259( C1455 C3259 ) \nC1455_=_C3260( C1455 C3260 ) C1455_=_C3261( C1455 C3261 ) C1455_=_C3263( C1455 C3263 ) C1455_=_C3264( C1455 C3264 ) C1455_=_C3265( C1455 C3265 ) C1455_=_C3266( C1455 C3266 ) \nC1455_=_C3267( C1455 C3267 ) C1455_=_C3268( C1455 C3268 ) C1455_=_C3269( C1455 C3269 ) C1455_=_C3270( C1455 C3270 ) C1455_=_C3271( C1455 C3271 ) C1455_=_C3272( C1455 C3272 ) \nC1457_=_C2436( C1457 C2436 ) C1457_=_C2810( C1457 C2810 ) C1457_=_C2855( C1457 C2855 ) C1457_=_C2890( C1457 C2890 ) C1457_=_C2992( C1457 C2992 ) C1457_=_C3164( C1457 C3164 ) \nC1457_=_C3209( C1457 C3209 ) C1457_=_C3260( C1457 C3260 ) C1457_=_C3465( C1457 C3465 ) C1457_=_C3521( C1457 C3521 ) C1457_=_C3608( C1457 C3608 ) C1457_=_C3610( C1457 C3610 ) \nC1457_=_C3611( C1457 C3611 ) C1502_=_C1511( C1502 C1511 ) C1502_=_C1515( C1502 C1515 ) C1502_=_C1620( C1502 C1620 ) C1502_=_C1772( C1502 C1772 ) C1502_=_C1814( C1502 C1814 ) \nC1502_=_C2392( C1502 C2392 ) C1502_=_C2717( C1502 C2717 ) C1502_=_C3156( C1502 C3156 ) C1502_=_C3259( C1502 C3259 ) C1502_=_C3260( C1502 C3260 ) C1502_=_C3261( C1502 C3261 ) \nC1502_=_C3263( C1502 C3263 ) C1502_=_C3264( C1502 C3264 ) C1502_=_C3265( C1502 C3265 ) C1502_=_C3266( C1502 C3266 ) C1502_=_C3267( C1502 C3267 ) C1502_=_C3268( C1502 C3268 ) \nC1502_=_C3269( C1502 C3269 ) C1502_=_C3270( C1502 C3270 ) C1502_=_C3271( C1502 C3271 ) C1502_=_C3272( C1502 C3272 ) C1511_=_C1515( C1511 C1515 ) C1511_=_C1538( C1511 C1538 ) \nC1511_=_C1560( C1511 C1560 ) C1511_=_C1804( C1511 C1804 ) C1511_=_C1929( C1511 C1929 ) C1511_=_C2020( C1511 C2020 ) C1511_=_C2121( C1511 C2121 ) C1511_=_C2461( C1511 C2461 ) \nC1511_=_C2895( C1511 C2895 ) C1511_=_C3031( C1511 C3031 ) C1511_=_C3419( C1511 C3419 ) C1511_=_C3445( C1511 C3445 ) C1511_=_C3482( C1511 C3482 ) C1511_=_C3641( C1511 C3641 ) \nC1511_=_C3650( C1511 C3650 ) C1511_=_C3777( C1511 C3777 ) C1511_=_C3830( C1511 C3830 ) C1511_=_C3942( C1511 C3942 ) C1511_=_C3949( C1511 C3949 ) C1511_=_C3997( C1511 C3997 ) \nC1511_=_C4006( C1511 C4006 ) C1511_=_C4007( C1511 C4007 ) C1511_=_C4008( C1511 C4008 ) C1511_=_C4009( C1511 C4009 ) C1511_=_C4010( C1511 C4010 ) C1515_=_C1805( C1515 C1805 ) \nC1515_=_C1934( C1515 C1934 ) C1515_=_C1998( C1515 C1998 ) C1515_=_C2023( C1515 C2023 ) C1515_=_C2103( C1515 C2103 ) C1515_=_C2387( C1515 C2387 ) C1515_=_C2464( C1515 C2464 ) \nC1515_=_C2816( C1515 C2816 ) C1515_=_C3074( C1515 C3074 ) C1515_=_C3195( C1515 C3195 ) C1515_=_C3451( C1515 C3451 ) C1515_=_C3598( C1515 C3598 ) C1515_=_C4009( C1515 C4009 ) \nC1515_=_C4052( C1515 C4052 ) C1515_=_C4095( C1515 C4095 ) C1525_=_C1538( C1525 C1538 ) C1525_=_C1695( C1525 C1695 ) C1525_=_C1810( C1525 C1810 ) C1525_=_C2003( C1525 C2003 ) \nC1525_=_C2106( C1525 C2106 ) C1525_=_C2271( C1525 C2271 ) C1525_=_C2272( C1525 C2272 ) C1525_=_C2273( C1525 C2273 ) C1525_=_C2274( C1525 C2274 ) C1525_=_C2275( C1525 C2275 ) \nC1525_=_C2276( C1525 C2276 ) C1525_=_C2277( C1525 C2277 ) C1525_=_C2278( C1525 C2278 ) C1525_=_C2279( C1525 C2279 ) C1525_=_C2280( C1525 C2280 ) C1525_=_C2281( C1525 C2281 ) \nC1525_=_C2282( C1525 C2282 ) C1525_=_C2283( C1525 C2283 ) C1525_=_C2284( C1525 C2284 ) C1525_=_C2286( C1525 C2286 ) C1525_=_C2287( C1525 C2287 ) C1538_=_C1560( C1538 C1560 ) \nC1538_=_C1804( C1538 C1804 ) C1538_=_C1929( C1538 C1929 ) C1538_=_C2020( C1538 C2020 ) C1538_=_C2121( C1538 C2121 ) C1538_=_C2461( C1538 C2461 ) C1538_=_C2895( C1538 C2895 ) \nC1538_=_C3031( C1538 C3031 ) C1538_=_C3419( C1538 C3419 ) C1538_=_C3445( C1538 C3445 ) C1538_=_C3482( C1538 C3482 ) C1538_=_C3641( C1538 C3641 ) C1538_=_C3650( C1538 C3650 ) \nC1538_=_C3777( C1538 C3777 ) C1538_=_C3830( C1538 C3830 ) C1538_=_C3942( C1538 C3942 ) C1538_=_C3949( C1538 C3949 ) C1538_=_C3997( C1538 C3997 ) C1538_=_C4006( C1538 C4006 ) \nC1538_=_C4007( C1538 C4007 ) C1538_=_C4008( C1538 C4008 ) C1538_=_C4009( C1538 C4009 ) C1538_=_C4010( C1538 C4010 ) C1560_=_C1804( C1560 C1804 ) C1560_=_C1929( C1560 C1929 ) \nC1560_=_C2020( C1560 C2020 ) C1560_=_C2121( C1560 C2121 ) C1560_=_C2461( C1560 C2461 ) C1560_=_C2895( C1560 C2895 ) C1560_=_C3031( C1560 C3031 ) C1560_=_C3419( C1560 C3419 ) \nC1560_=_C3445( C1560 C3445 ) C1560_=_C3482( C1560 C3482 ) C1560_=_C3641( C1560 C3641 ) C1560_=_C3650( C1560 C3650 ) C1560_=_C3777( C1560 C3777 ) C1560_=_C3830( C1560 C3830 ) \nC1560_=_C3942( C1560 C3942 ) C1560_=_C3949( C1560 C3949 ) C1560_=_C3997( C1560 C3997 ) C1560_=_C4006( C1560 C4006 ) C1560_=_C4007( C1560 C4007 ) C1560_=_C4008( C1560 C4008 ) \nC1560_=_C4009( C1560 C4009 ) C1560_=_C4010( C1560 C4010 ) C1583_=_C1936( C1583 C1936 ) C1583_=_C2353( C1583 C2353 ) C1583_=_C2587( C1583 C2587 ) C1583_=_C2651( C1583 C2651 ) \nC1583_=_C2911( C1583 C2911 ) C1583_=_C2970( C1583 C2970 ) C1583_=_C3051( C1583 C3051 ) C1583_=_C3090( C1583 C3090 ) C1583_=_C3186( C1583 C3186 ) C1583_=_C3328( C1583 C3328 ) \nC1583_=_C3555( C1583 C3555 ) C1583_=_C3578( C1583 C3578 ) C1583_=_C3836( C1583 C3836 ) C1583_=_C3907( C1583 C3907 ) C1583_=_C4067( C1583 C4067 ) C1583_=_C4070( C1583 C4070 ) \nC1583_=_C4086( C1583 C4086 ) C1583_=_C4100( C1583 C4100 ) C1583_=_C4103( C1583 C4103 ) C1583_=_C4104( C1583 C4104 ) C1620_=_C1624( C1620 C1624 ) C1620_=_C1634( C1620 C1634 ) \nC1620_=_C1772( C1620 C1772 ) C1620_=_C1814( C1620 C1814 ) C1620_=_C2392( C1620 C2392 ) C1620_=_C2717( C1620 C2717 ) C1620_=_C3156( C1620 C3156 ) C1620_=_C3259( C1620 C3259 ) \nC1620_=_C3260( C1620 C3260 ) C1620_=_C3261( C1620 C3261 ) C1620_=_C3263( C1620 C3263 ) C1620_=_C3264( C1620 C3264 ) C1620_=_C3265( C1620 C3265 ) C1620_=_C3266( C1620 C3266 ) \nC1620_=_C3267( C1620 C3267 ) C1620_=_C3268( C1620 C3268 ) C1620_=_C3269( C1620 C3269 ) C1620_=_C3270( C1620 C3270 ) C1620_=_C3271( C1620 C3271 ) C1620_=_C3272( C1620 C3272 ) \nC1624_=_C1634( C1624 C1634 ) C1624_=_C1775( C1624 C1775 ) C1624_=_C2297( C1624 C2297 ) C1624_=_C2510( C1624 C2510 ) C1624_=_C2597( C1624 C2597 ) C1624_=_C2721( C1624 C2721 ) \nC1624_=_C2928( C1624 C2928 ) C1624_=_C3539( C1624 C3539 ) C1624_=_C3581( C1624 C3581 ) C1624_=_C3637( C1624 C3637 ) C1624_=_C3655( C1624 C3655 ) C1624_=_C3656( C1624 C3656 ) \nC1624_=_C3657( C1624 C3657 ) C1624_=_C3659( C1624 C3659 ) C1624_=_C3661( C1624 C3661 ) C1624_=_C3662( C1624 C3662 ) C1634_=_C1763( C1634 C1763 ) C1634_=_C1786( C1634 C1786 ) \nC1634_=_C2670( C1634 C2670 ) C1634_=_C2726( C1634 C2726 ) C1634_=_C2774( C1634 C2774 ) C1634_=_C2818( C1634 C2818 ) C1634_=_C3217( C1634 C3217 ) C1634_=_C3271( C1634 C3271 ) \nC1634_=_C3590( C1634 C3590 ) C1634_=_C3646( C1634 C3646 ) C1634_=_C3662( C1634 C3662 ) C1634_=_C3819( C1634 C3819 ) C1634_=_C3883( C1634 C3883 ) C1634_=_C3923( C1634 C3923 ) \nC1634_=_C4062( C1634 C4062 ) C1634_=_C4094( C1634 C4094 ) C1634_=_C4112( C1634 C4112 ) C1634_=_C4117( C1634 C4117 ) C1695_=_C1810( C1695 C1810 ) C1695_=_C2003( C1695 C2003 ) \nC1695_=_C2106( C1695 C2106 ) C1695_=_C2271( C1695 C2271 ) C1695_=_C2272( C1695 C2272 ) C1695_=_C2273( C1695 C2273 ) C1695_=_C2274( C1695 C2274 ) C1695_=_C2275( C1695 C2275 ) \nC1695_=_C2276( C1695 C2276 ) C1695_=_C2277( C1695 C2277 ) C1695_=_C2278( C1695 C2278 ) C1695_=_C2279( C1695 C2279 ) C1695_=_C2280( C1695 C2280 ) C1695_=_C2281( C1695 C2281 ) \nC1695_=_C2282( C1695 C2282 ) C1695_=_C2283( C1695 C2283 ) C1695_=_C2284( C1695 C2284 ) C1695_=_C2286( C1695 C2286 ) C1695_=_C2287( C1695 C2287 ) C1736_=_C1739( C1736 C1739 ) \nC1736_=_C1757( C1736 C1757 ) C1736_=_C2403( C1736 C2403 ) C1736_=_C2664( C1736 C2664 ) C1736_=_C2815( C1736 C2815 ) C1736_=_C3059( C1736 C3059 ) C1736_=_C3180( C1736 C3180 ) \nC1736_=_C3212( C1736 C3212 ) C1736_=_C3595( C1736 C3595 ) C1736_=_C3933( C1736 C3933 ) C1736_=_C3982( C1736 C3982 ) C1736_=_C3984( C1736 C3984 ) C1736_=_C3986( C1736 C3986 ) \nC1739_=_C2406( C1739 C2406 ) C1739_=_C3061( C1739 C3061 ) C1739_=_C3155( C1739 C3155 ) C1739_=_C3188( C1739 C3188 ) C1739_=_C3601( C1739 C3601 ) C1739_=_C3938( C1739 C3938 ) \nC1739_=_C4055( C1739 C4055 ) C1739_=_C4105( C1739 C4105 ) C1739_=_C4115( C1739 C4115 ) C1753_=_C1754( C1753 C1754 ) C1753_=_C1757( C1753 C1757 ) C1753_=_C1763( C1753 C1763 ) \nC1753_=_C1885( C1753 C1885 ) C1753_=_C1925( C1753 C1925 ) C1753_=_C2301( C1753 C2301 ) C1753_=_C2491( C1753 C2491 ) C1753_=_C2515( C1753 C2515 ) C1753_=_C2601( C1753 C2601 ) \nC1753_=_C2704( C1753 C2704 ) C1753_=_C2934( C1753 C2934 ) C1753_=_C3072( C1753 C3072 ) C1753_=_C3430( C1753 C3430 ) C1753_=_C3499( C1753 C3499 ) C1753_=_C3542( C1753 C3542 ) \nC1753_=_C3615( C1753 C3615 )</w:t>
      </w:r>
    </w:p>
    <w:p>
      <w:pPr>
        <w:pStyle w:val="PreformattedText"/>
        <w:bidi w:val="0"/>
        <w:spacing w:before="0" w:after="0"/>
        <w:jc w:val="left"/>
        <w:rPr/>
      </w:pPr>
      <w:r>
        <w:rPr/>
        <w:t xml:space="preserve"> </w:t>
      </w:r>
      <w:r>
        <w:rPr/>
        <w:t>C1753_=_C3687( C1753 C3687 ) C1753_=_C3765( C1753 C3765 ) C1753_=_C3787( C1753 C3787 ) C1753_=_C3794( C1753 C3794 ) C1753_=_C3875( C1753 C3875 ) \nC1753_=_C3910( C1753 C3910 ) C1753_=_C3911( C1753 C3911 ) C1753_=_C3912( C1753 C3912 ) C1753_=_C3913( C1753 C3913 ) C1753_=_C3914( C1753 C3914 ) C1753_=_C3915( C1753 C3915 ) \nC1754_=_C1757( C1754 C1757 ) C1754_=_C1763( C1754 C1763 ) C1754_=_C1802( C1754 C1802 ) C1754_=_C1844( C1754 C1844 ) C1754_=_C1908( C1754 C1908 ) C1754_=_C1926( C1754 C1926 ) \nC1754_=_C2458( C1754 C2458 ) C1754_=_C2661( C1754 C2661 ) C1754_=_C2813( C1754 C2813 ) C1754_=_C3133( C1754 C3133 ) C1754_=_C3211( C1754 C3211 ) C1754_=_C3253( C1754 C3253 ) \nC1754_=_C3442( C1754 C3442 ) C1754_=_C3560( C1754 C3560 ) C1754_=_C3616( C1754 C3616 ) C1754_=_C3942( C1754 C3942 ) C1754_=_C3944( C1754 C3944 ) C1754_=_C3945( C1754 C3945 ) \nC1754_=_C3946( C1754 C3946 ) C1757_=_C1763( C1757 C1763 ) C1757_=_C2403( C1757 C2403 ) C1757_=_C2664( C1757 C2664 ) C1757_=_C2815( C1757 C2815 ) C1757_=_C3059( C1757 C3059 ) \nC1757_=_C3180( C1757 C3180 ) C1757_=_C3212( C1757 C3212 ) C1757_=_C3595( C1757 C3595 ) C1757_=_C3933( C1757 C3933 ) C1757_=_C3982( C1757 C3982 ) C1757_=_C3984( C1757 C3984 ) \nC1757_=_C3986( C1757 C3986 ) C1763_=_C1786( C1763 C1786 ) C1763_=_C2670( C1763 C2670 ) C1763_=_C2726( C1763 C2726 ) C1763_=_C2774( C1763 C2774 ) C1763_=_C2818( C1763 C2818 ) \nC1763_=_C3217( C1763 C3217 ) C1763_=_C3271( C1763 C3271 ) C1763_=_C3590( C1763 C3590 ) C1763_=_C3646( C1763 C3646 ) C1763_=_C3662( C1763 C3662 ) C1763_=_C3819( C1763 C3819 ) \nC1763_=_C3883( C1763 C3883 ) C1763_=_C3923( C1763 C3923 ) C1763_=_C4062( C1763 C4062 ) C1763_=_C4094( C1763 C4094 ) C1763_=_C4112( C1763 C4112 ) C1763_=_C4117( C1763 C4117 ) \nC1766_=_C1772( C1766 C1772 ) C1766_=_C1775( C1766 C1775 ) C1766_=_C1786( C1766 C1786 ) C1766_=_C1834( C1766 C1834 ) C1766_=_C2047( C1766 C2047 ) C1766_=_C2428( C1766 C2428 ) \nC1766_=_C2447( C1766 C2447 ) C1766_=_C2467( C1766 C2467 ) C1766_=_C2468( C1766 C2468 ) C1766_=_C2469( C1766 C2469 ) C1766_=_C2470( C1766 C2470 ) C1766_=_C2471( C1766 C2471 ) \nC1766_=_C2472( C1766 C2472 ) C1766_=_C2473( C1766 C2473 ) C1766_=_C2474( C1766 C2474 ) C1766_=_C2475( C1766 C2475 ) C1766_=_C2476( C1766 C2476 ) C1766_=_C2477( C1766 C2477 ) \nC1766_=_C2478( C1766 C2478 ) C1766_=_C2479( C1766 C2479 ) C1772_=_C1775( C1772 C1775 ) C1772_=_C1786( C1772 C1786 ) C1772_=_C1814( C1772 C1814 ) C1772_=_C2392( C1772 C2392 ) \nC1772_=_C2717( C1772 C2717 ) C1772_=_C3156( C1772 C3156 ) C1772_=_C3259( C1772 C3259 ) C1772_=_C3260( C1772 C3260 ) C1772_=_C3261( C1772 C3261 ) C1772_=_C3263( C1772 C3263 ) \nC1772_=_C3264( C1772 C3264 ) C1772_=_C3265( C1772 C3265 ) C1772_=_C3266( C1772 C3266 ) C1772_=_C3267( C1772 C3267 ) C1772_=_C3268( C1772 C3268 ) C1772_=_C3269( C1772 C3269 ) \nC1772_=_C3270( C1772 C3270 ) C1772_=_C3271( C1772 C3271 ) C1772_=_C3272( C1772 C3272 ) C1775_=_C1786( C1775 C1786 ) C1775_=_C2297( C1775 C2297 ) C1775_=_C2510( C1775 C2510 ) \nC1775_=_C2597( C1775 C2597 ) C1775_=_C2721( C1775 C2721 ) C1775_=_C2928( C1775 C2928 ) C1775_=_C3539( C1775 C3539 ) C1775_=_C3581( C1775 C3581 ) C1775_=_C3637( C1775 C3637 ) \nC1775_=_C3655( C1775 C3655 ) C1775_=_C3656( C1775 C3656 ) C1775_=_C3657( C1775 C3657 ) C1775_=_C3659( C1775 C3659 ) C1775_=_C3661( C1775 C3661 ) C1775_=_C3662( C1775 C3662 ) \nC1786_=_C2670( C1786 C2670 ) C1786_=_C2726( C1786 C2726 ) C1786_=_C2774( C1786 C2774 ) C1786_=_C2818( C1786 C2818 ) C1786_=_C3217( C1786 C3217 ) C1786_=_C3271( C1786 C3271 ) \nC1786_=_C3590( C1786 C3590 ) C1786_=_C3646( C1786 C3646 ) C1786_=_C3662( C1786 C3662 ) C1786_=_C3819( C1786 C3819 ) C1786_=_C3883( C1786 C3883 ) C1786_=_C3923( C1786 C3923 ) \nC1786_=_C4062( C1786 C4062 ) C1786_=_C4094( C1786 C4094 ) C1786_=_C4112( C1786 C4112 ) C1786_=_C4117( C1786 C4117 ) C1802_=_C1803( C1802 C1803 ) C1802_=_C1804( C1802 C1804 ) \nC1802_=_C1805( C1802 C1805 ) C1802_=_C1844( C1802 C1844 ) C1802_=_C1908( C1802 C1908 ) C1802_=_C1926( C1802 C1926 ) C1802_=_C2458( C1802 C2458 ) C1802_=_C2661( C1802 C2661 ) \nC1802_=_C2813( C1802 C2813 ) C1802_=_C3133( C1802 C3133 ) C1802_=_C3211( C1802 C3211 ) C1802_=_C3253( C1802 C3253 ) C1802_=_C3442( C1802 C3442 ) C1802_=_C3560( C1802 C3560 ) \nC1802_=_C3616( C1802 C3616 ) C1802_=_C3942( C1802 C3942 ) C1802_=_C3944( C1802 C3944 ) C1802_=_C3945( C1802 C3945 ) C1802_=_C3946( C1802 C3946 ) C1803_=_C1804( C1803 C1804 ) \nC1803_=_C1805( C1803 C1805 ) C1803_=_C1927( C1803 C1927 ) C1803_=_C2042( C1803 C2042 ) C1803_=_C2139( C1803 C2139 ) C1803_=_C2459( C1803 C2459 ) C1803_=_C3396( C1803 C3396 ) \nC1803_=_C3408( C1803 C3408 ) C1803_=_C3443( C1803 C3443 ) C1803_=_C3617( C1803 C3617 ) C1803_=_C3680( C1803 C3680 ) C1803_=_C3745( C1803 C3745 ) C1803_=_C3795( C1803 C3795 ) \nC1803_=_C3949( C1803 C3949 ) C1803_=_C3950( C1803 C3950 ) C1803_=_C3952( C1803 C3952 ) C1803_=_C3955( C1803 C3955 ) C1804_=_C1805( C1804 C1805 ) C1804_=_C1929( C1804 C1929 ) \nC1804_=_C2020( C1804 C2020 ) C1804_=_C2121( C1804 C2121 ) C1804_=_C2461( C1804 C2461 ) C1804_=_C2895( C1804 C2895 ) C1804_=_C3031( C1804 C3031 ) C1804_=_C3419( C1804 C3419 ) \nC1804_=_C3445( C1804 C3445 ) C1804_=_C3482( C1804 C3482 ) C1804_=_C3641( C1804 C3641 ) C1804_=_C3650( C1804 C3650 ) C1804_=_C3777( C1804 C3777 ) C1804_=_C3830( C1804 C3830 ) \nC1804_=_C3942( C1804 C3942 ) C1804_=_C3949( C1804 C3949 ) C1804_=_C3997( C1804 C3997 ) C1804_=_C4006( C1804 C4006 ) C1804_=_C4007( C1804 C4007 ) C1804_=_C4008( C1804 C4008 ) \nC1804_=_C4009( C1804 C4009 ) C1804_=_C4010( C1804 C4010 ) C1805_=_C1934( C1805 C1934 ) C1805_=_C1998( C1805 C1998 ) C1805_=_C2023( C1805 C2023 ) C1805_=_C2103( C1805 C2103 ) \nC1805_=_C2387( C1805 C2387 ) C1805_=_C2464( C1805 C2464 ) C1805_=_C2816( C1805 C2816 ) C1805_=_C3074( C1805 C3074 ) C1805_=_C3195( C1805 C3195 ) C1805_=_C3451( C1805 C3451 ) \nC1805_=_C3598( C1805 C3598 ) C1805_=_C4009( C1805 C4009 ) C1805_=_C4052( C1805 C4052 ) C1805_=_C4095( C1805 C4095 ) C1810_=_C1814( C1810 C1814 ) C1810_=_C1828( C1810 C1828 ) \nC1810_=_C2003( C1810 C2003 ) C1810_=_C2106( C1810 C2106 ) C1810_=_C2271( C1810 C2271 ) C1810_=_C2272( C1810 C2272 ) C1810_=_C2273( C1810 C2273 ) C1810_=_C2274( C1810 C2274 ) \nC1810_=_C2275( C1810 C2275 ) C1810_=_C2276( C1810 C2276 ) C1810_=_C2277( C1810 C2277 ) C1810_=_C2278( C1810 C2278 ) C1810_=_C2279( C1810 C2279 ) C1810_=_C2280( C1810 C2280 ) \nC1810_=_C2281( C1810 C2281 ) C1810_=_C2282( C1810 C2282 ) C1810_=_C2283( C1810 C2283 ) C1810_=_C2284( C1810 C2284 ) C1810_=_C2286( C1810 C2286 ) C1810_=_C2287( C1810 C2287 ) \nC1814_=_C1828( C1814 C1828 ) C1814_=_C2392( C1814 C2392 ) C1814_=_C2717( C1814 C2717 ) C1814_=_C3156( C1814 C3156 ) C1814_=_C3259( C1814 C3259 ) C1814_=_C3260( C1814 C3260 ) \nC1814_=_C3261( C1814 C3261 ) C1814_=_C3263( C1814 C3263 ) C1814_=_C3264( C1814 C3264 ) C1814_=_C3265( C1814 C3265 ) C1814_=_C3266( C1814 C3266 ) C1814_=_C3267( C1814 C3267 ) \nC1814_=_C3268( C1814 C3268 ) C1814_=_C3269( C1814 C3269 ) C1814_=_C3270( C1814 C3270 ) C1814_=_C3271( C1814 C3271 ) C1814_=_C3272( C1814 C3272 ) C1828_=_C1848( C1828 C1848 ) \nC1828_=_C1913( C1828 C1913 ) C1828_=_C2635( C1828 C2635 ) C1828_=_C3019( C1828 C3019 ) C1828_=_C3380( C1828 C3380 ) C1828_=_C3401( C1828 C3401 ) C1828_=_C3435( C1828 C3435 ) \nC1828_=_C3490( C1828 C3490 ) C1828_=_C3847( C1828 C3847 ) C1828_=_C3929( C1828 C3929 ) C1828_=_C4005( C1828 C4005 ) C1828_=_C4075( C1828 C4075 ) C1828_=_C4108( C1828 C4108 ) \nC1834_=_C1844( C1834 C1844 ) C1834_=_C1847( C1834 C1847 ) C1834_=_C1848( C1834 C1848 ) C1834_=_C2047( C1834 C2047 ) C1834_=_C2428( C1834 C2428 ) C1834_=_C2447( C1834 C2447 ) \nC1834_=_C2467( C1834 C2467 ) C1834_=_C2468( C1834 C2468 ) C1834_=_C2469( C1834 C2469 ) C1834_=_C2470( C1834 C2470 ) C1834_=_C2471( C1834 C2471 ) C1834_=_C2472( C1834 C2472 ) \nC1834_=_C2473( C1834 C2473 ) C1834_=_C2474( C1834 C2474 ) C1834_=_C2475( C1834 C2475 ) C1834_=_C2476( C1834 C2476 ) C1834_=_C2477( C1834 C2477 ) C1834_=_C2478( C1834 C2478 ) \nC1834_=_C2479( C1834 C2479 ) C1844_=_C1847( C1844 C1847 ) C1844_=_C1848( C1844 C1848 ) C1844_=_C1908( C1844 C1908 ) C1844_=_C1926( C1844 C1926 ) C1844_=_C2458( C1844 C2458 ) \nC1844_=_C2661( C1844 C2661 ) C1844_=_C2813( C1844 C2813 ) C1844_=_C3133( C1844 C3133 ) C1844_=_C3211( C1844 C3211 ) C1844_=_C3253( C1844 C3253 ) C1844_=_C3442( C1844 C3442 ) \nC1844_=_C3560( C1844 C3560 ) C1844_=_C3616( C1844 C3616 ) C1844_=_C3942( C1844 C3942 ) C1844_=_C3944( C1844 C3944 ) C1844_=_C3945( C1844 C3945 ) C1844_=_C3946( C1844 C3946 ) \nC1847_=_C1848( C1847 C1848 ) C1847_=_C1912( C1847 C1912 ) C1847_=_C2210( C1847 C2210 ) C1847_=_C2772( C1847 C2772 ) C1847_=_C2897( C1847 C2897 ) C1847_=_C3137( C1847 C3137 ) \nC1847_=_C3258( C1847 C3258 ) C1847_=_C3566( C1847 C3566 ) C1847_=_C3621( C1847 C3621 ) C1847_=_C3732( C1847 C3732 ) C1847_=_C3760( C1847 C3760 ) C1847_=_C3945( C1847 C3945 ) \nC1847_=_C4088( C1847 C4088 ) C1847_=_C4106( C1847 C4106 ) C1848_=_C1913( C1848 C1913 ) C1848_=_C2635( C1848 C2635 ) C1848_=_C3019( C1848 C3019 ) C1848_=_C3380( C1848 C3380 ) \nC1848_=_C3401( C1848 C3401 ) C1848_=_C3435( C1848 C3435 ) C1848_=_C3490( C1848 C3490 ) C1848_=_C3847( C1848 C3847 ) C1848_=_C3929( C1848 C3929 ) C1848_=_C4005( C1848 C4005 ) \nC1848_=_C4075( C1848 C4075 ) C1848_=_C4108( C1848 C4108 ) C1885_=_C1925( C1885 C1925 ) C1885_=_C2301( C1885 C2301 ) C1885_=_C2491( C1885 C2491 ) C1885_=_C2515( C1885 C2515 ) \nC1885_=_C2601( C1885 C2601 ) C1885_=_C2704( C1885 C2704 ) C1885_=_C2934( C1885 C2934 ) C1885_=_C3072( C1885 C3072 ) C1885_=_C3430( C1885 C3430 ) C1885_=_C3499( C1885 C3499 ) \nC1885_=_C3542( C1885 C3542 ) C1885_=_C3615( C1885 C3615 ) C1885_=_C3687( C1885 C3687 ) C1885_=_C3765( C1885 C3765 ) C1885_=_C3787( C1885 C3787 ) C1885_=_C3794( C1885 C3794 ) \nC1885_=_C3875( C1885 C3875 ) C1885_=_C3910( C1885 C3910 ) C1885_=_C3911( C1885 C3911 ) C1885_=_C3912( C1885 C3912 ) C1885_=_C3913( C1885 C3913 ) C1885_=_C3914( C1885 C3914 ) \nC1885_=_C3915( C1885 C3915 ) C1904_=_C1908( C1904 C1908 ) C1904_=_C1912(</w:t>
      </w:r>
    </w:p>
    <w:p>
      <w:pPr>
        <w:pStyle w:val="PreformattedText"/>
        <w:bidi w:val="0"/>
        <w:spacing w:before="0" w:after="0"/>
        <w:jc w:val="left"/>
        <w:rPr/>
      </w:pPr>
      <w:r>
        <w:rPr/>
        <w:t xml:space="preserve"> </w:t>
      </w:r>
      <w:r>
        <w:rPr/>
        <w:t>C1904 C1912 ) C1904_=_C1913( C1904 C1913 ) C1904_=_C2313( C1904 C2313 ) C1904_=_C2695( C1904 C2695 ) \nC1904_=_C2841( C1904 C2841 ) C1904_=_C3040( C1904 C3040 ) C1904_=_C3066( C1904 C3066 ) C1904_=_C3107( C1904 C3107 ) C1904_=_C3220( C1904 C3220 ) C1904_=_C3286( C1904 C3286 ) \nC1904_=_C3421( C1904 C3421 ) C1904_=_C3454( C1904 C3454 ) C1904_=_C3455( C1904 C3455 ) C1904_=_C3457( C1904 C3457 ) C1904_=_C3458( C1904 C3458 ) C1904_=_C3460( C1904 C3460 ) \nC1904_=_C3461( C1904 C3461 ) C1904_=_C3462( C1904 C3462 ) C1908_=_C1912( C1908 C1912 ) C1908_=_C1913( C1908 C1913 ) C1908_=_C1926( C1908 C1926 ) C1908_=_C2458( C1908 C2458 ) \nC1908_=_C2661( C1908 C2661 ) C1908_=_C2813( C1908 C2813 ) C1908_=_C3133( C1908 C3133 ) C1908_=_C3211( C1908 C3211 ) C1908_=_C3253( C1908 C3253 ) C1908_=_C3442( C1908 C3442 ) \nC1908_=_C3560( C1908 C3560 ) C1908_=_C3616( C1908 C3616 ) C1908_=_C3942( C1908 C3942 ) C1908_=_C3944( C1908 C3944 ) C1908_=_C3945( C1908 C3945 ) C1908_=_C3946( C1908 C3946 ) \nC1912_=_C1913( C1912 C1913 ) C1912_=_C2210( C1912 C2210 ) C1912_=_C2772( C1912 C2772 ) C1912_=_C2897( C1912 C2897 ) C1912_=_C3137( C1912 C3137 ) C1912_=_C3258( C1912 C3258 ) \nC1912_=_C3566( C1912 C3566 ) C1912_=_C3621( C1912 C3621 ) C1912_=_C3732( C1912 C3732 ) C1912_=_C3760( C1912 C3760 ) C1912_=_C3945( C1912 C3945 ) C1912_=_C4088( C1912 C4088 ) \nC1912_=_C4106( C1912 C4106 ) C1913_=_C2635( C1913 C2635 ) C1913_=_C3019( C1913 C3019 ) C1913_=_C3380( C1913 C3380 ) C1913_=_C3401( C1913 C3401 ) C1913_=_C3435( C1913 C3435 ) \nC1913_=_C3490( C1913 C3490 ) C1913_=_C3847( C1913 C3847 ) C1913_=_C3929( C1913 C3929 ) C1913_=_C4005( C1913 C4005 ) C1913_=_C4075( C1913 C4075 ) C1913_=_C4108( C1913 C4108 ) \nC1920_=_C1925( C1920 C1925 ) C1920_=_C1926( C1920 C1926 ) C1920_=_C1927( C1920 C1927 ) C1920_=_C1929( C1920 C1929 ) C1920_=_C1934( C1920 C1934 ) C1920_=_C1936( C1920 C1936 ) \nC1920_=_C2203( C1920 C2203 ) C1920_=_C2333( C1920 C2333 ) C1920_=_C2536( C1920 C2536 ) C1920_=_C2573( C1920 C2573 ) C1920_=_C2901( C1920 C2901 ) C1920_=_C2916( C1920 C2916 ) \nC1920_=_C3077( C1920 C3077 ) C1920_=_C3148( C1920 C3148 ) C1920_=_C3149( C1920 C3149 ) C1920_=_C3150( C1920 C3150 ) C1920_=_C3151( C1920 C3151 ) C1920_=_C3152( C1920 C3152 ) \nC1920_=_C3154( C1920 C3154 ) C1920_=_C3155( C1920 C3155 ) C1925_=_C1926( C1925 C1926 ) C1925_=_C1927( C1925 C1927 ) C1925_=_C1929( C1925 C1929 ) C1925_=_C1934( C1925 C1934 ) \nC1925_=_C1936( C1925 C1936 ) C1925_=_C2301( C1925 C2301 ) C1925_=_C2491( C1925 C2491 ) C1925_=_C2515( C1925 C2515 ) C1925_=_C2601( C1925 C2601 ) C1925_=_C2704( C1925 C2704 ) \nC1925_=_C2934( C1925 C2934 ) C1925_=_C3072( C1925 C3072 ) C1925_=_C3430( C1925 C3430 ) C1925_=_C3499( C1925 C3499 ) C1925_=_C3542( C1925 C3542 ) C1925_=_C3615( C1925 C3615 ) \nC1925_=_C3687( C1925 C3687 ) C1925_=_C3765( C1925 C3765 ) C1925_=_C3787( C1925 C3787 ) C1925_=_C3794( C1925 C3794 ) C1925_=_C3875( C1925 C3875 ) C1925_=_C3910( C1925 C3910 ) \nC1925_=_C3911( C1925 C3911 ) C1925_=_C3912( C1925 C3912 ) C1925_=_C3913( C1925 C3913 ) C1925_=_C3914( C1925 C3914 ) C1925_=_C3915( C1925 C3915 ) C1926_=_C1927( C1926 C1927 ) \nC1926_=_C1929( C1926 C1929 ) C1926_=_C1934( C1926 C1934 ) C1926_=_C1936( C1926 C1936 ) C1926_=_C2458( C1926 C2458 ) C1926_=_C2661( C1926 C2661 ) C1926_=_C2813( C1926 C2813 ) \nC1926_=_C3133( C1926 C3133 ) C1926_=_C3211( C1926 C3211 ) C1926_=_C3253( C1926 C3253 ) C1926_=_C3442( C1926 C3442 ) C1926_=_C3560( C1926 C3560 ) C1926_=_C3616( C1926 C3616 ) \nC1926_=_C3942( C1926 C3942 ) C1926_=_C3944( C1926 C3944 ) C1926_=_C3945( C1926 C3945 ) C1926_=_C3946( C1926 C3946 ) C1927_=_C1929( C1927 C1929 ) C1927_=_C1934( C1927 C1934 ) \nC1927_=_C1936( C1927 C1936 ) C1927_=_C2042( C1927 C2042 ) C1927_=_C2139( C1927 C2139 ) C1927_=_C2459( C1927 C2459 ) C1927_=_C3396( C1927 C3396 ) C1927_=_C3408( C1927 C3408 ) \nC1927_=_C3443( C1927 C3443 ) C1927_=_C3617( C1927 C3617 ) C1927_=_C3680( C1927 C3680 ) C1927_=_C3745( C1927 C3745 ) C1927_=_C3795( C1927 C3795 ) C1927_=_C3949( C1927 C3949 ) \nC1927_=_C3950( C1927 C3950 ) C1927_=_C3952( C1927 C3952 ) C1927_=_C3955( C1927 C3955 ) C1929_=_C1934( C1929 C1934 ) C1929_=_C1936( C1929 C1936 ) C1929_=_C2020( C1929 C2020 ) \nC1929_=_C2121( C1929 C2121 ) C1929_=_C2461( C1929 C2461 ) C1929_=_C2895( C1929 C2895 ) C1929_=_C3031( C1929 C3031 ) C1929_=_C3419( C1929 C3419 ) C1929_=_C3445( C1929 C3445 ) \nC1929_=_C3482( C1929 C3482 ) C1929_=_C3641( C1929 C3641 ) C1929_=_C3650( C1929 C3650 ) C1929_=_C3777( C1929 C3777 ) C1929_=_C3830( C1929 C3830 ) C1929_=_C3942( C1929 C3942 ) \nC1929_=_C3949( C1929 C3949 ) C1929_=_C3997( C1929 C3997 ) C1929_=_C4006( C1929 C4006 ) C1929_=_C4007( C1929 C4007 ) C1929_=_C4008( C1929 C4008 ) C1929_=_C4009( C1929 C4009 ) \nC1929_=_C4010( C1929 C4010 ) C1934_=_C1936( C1934 C1936 ) C1934_=_C1998( C1934 C1998 ) C1934_=_C2023( C1934 C2023 ) C1934_=_C2103( C1934 C2103 ) C1934_=_C2387( C1934 C2387 ) \nC1934_=_C2464( C1934 C2464 ) C1934_=_C2816( C1934 C2816 ) C1934_=_C3074( C1934 C3074 ) C1934_=_C3195( C1934 C3195 ) C1934_=_C3451( C1934 C3451 ) C1934_=_C3598( C1934 C3598 ) \nC1934_=_C4009( C1934 C4009 ) C1934_=_C4052( C1934 C4052 ) C1934_=_C4095( C1934 C4095 ) C1936_=_C2353( C1936 C2353 ) C1936_=_C2587( C1936 C2587 ) C1936_=_C2651( C1936 C2651 ) \nC1936_=_C2911( C1936 C2911 ) C1936_=_C2970( C1936 C2970 ) C1936_=_C3051( C1936 C3051 ) C1936_=_C3090( C1936 C3090 ) C1936_=_C3186( C1936 C3186 ) C1936_=_C3328( C1936 C3328 ) \nC1936_=_C3555( C1936 C3555 ) C1936_=_C3578( C1936 C3578 ) C1936_=_C3836( C1936 C3836 ) C1936_=_C3907( C1936 C3907 ) C1936_=_C4067( C1936 C4067 ) C1936_=_C4070( C1936 C4070 ) \nC1936_=_C4086( C1936 C4086 ) C1936_=_C4100( C1936 C4100 ) C1936_=_C4103( C1936 C4103 ) C1936_=_C4104( C1936 C4104 ) C1998_=_C2023( C1998 C2023 ) C1998_=_C2103( C1998 C2103 ) \nC1998_=_C2387( C1998 C2387 ) C1998_=_C2464( C1998 C2464 ) C1998_=_C2816( C1998 C2816 ) C1998_=_C3074( C1998 C3074 ) C1998_=_C3195( C1998 C3195 ) C1998_=_C3451( C1998 C3451 ) \nC1998_=_C3598( C1998 C3598 ) C1998_=_C4009( C1998 C4009 ) C1998_=_C4052( C1998 C4052 ) C1998_=_C4095( C1998 C4095 ) C2003_=_C2020( C2003 C2020 ) C2003_=_C2023( C2003 C2023 ) \nC2003_=_C2106( C2003 C2106 ) C2003_=_C2271( C2003 C2271 ) C2003_=_C2272( C2003 C2272 ) C2003_=_C2273( C2003 C2273 ) C2003_=_C2274( C2003 C2274 ) C2003_=_C2275( C2003 C2275 ) \nC2003_=_C2276( C2003 C2276 ) C2003_=_C2277( C2003 C2277 ) C2003_=_C2278( C2003 C2278 ) C2003_=_C2279( C2003 C2279 ) C2003_=_C2280( C2003 C2280 ) C2003_=_C2281( C2003 C2281 ) \nC2003_=_C2282( C2003 C2282 ) C2003_=_C2283( C2003 C2283 ) C2003_=_C2284( C2003 C2284 ) C2003_=_C2286( C2003 C2286 ) C2003_=_C2287( C2003 C2287 ) C2020_=_C2023( C2020 C2023 ) \nC2020_=_C2121( C2020 C2121 ) C2020_=_C2461( C2020 C2461 ) C2020_=_C2895( C2020 C2895 ) C2020_=_C3031( C2020 C3031 ) C2020_=_C3419( C2020 C3419 ) C2020_=_C3445( C2020 C3445 ) \nC2020_=_C3482( C2020 C3482 ) C2020_=_C3641( C2020 C3641 ) C2020_=_C3650( C2020 C3650 ) C2020_=_C3777( C2020 C3777 ) C2020_=_C3830( C2020 C3830 ) C2020_=_C3942( C2020 C3942 ) \nC2020_=_C3949( C2020 C3949 ) C2020_=_C3997( C2020 C3997 ) C2020_=_C4006( C2020 C4006 ) C2020_=_C4007( C2020 C4007 ) C2020_=_C4008( C2020 C4008 ) C2020_=_C4009( C2020 C4009 ) \nC2020_=_C4010( C2020 C4010 ) C2023_=_C2103( C2023 C2103 ) C2023_=_C2387( C2023 C2387 ) C2023_=_C2464( C2023 C2464 ) C2023_=_C2816( C2023 C2816 ) C2023_=_C3074( C2023 C3074 ) \nC2023_=_C3195( C2023 C3195 ) C2023_=_C3451( C2023 C3451 ) C2023_=_C3598( C2023 C3598 ) C2023_=_C4009( C2023 C4009 ) C2023_=_C4052( C2023 C4052 ) C2023_=_C4095( C2023 C4095 ) \nC2042_=_C2139( C2042 C2139 ) C2042_=_C2459( C2042 C2459 ) C2042_=_C3396( C2042 C3396 ) C2042_=_C3408( C2042 C3408 ) C2042_=_C3443( C2042 C3443 ) C2042_=_C3617( C2042 C3617 ) \nC2042_=_C3680( C2042 C3680 ) C2042_=_C3745( C2042 C3745 ) C2042_=_C3795( C2042 C3795 ) C2042_=_C3949( C2042 C3949 ) C2042_=_C3950( C2042 C3950 ) C2042_=_C3952( C2042 C3952 ) \nC2042_=_C3955( C2042 C3955 ) C2047_=_C2064( C2047 C2064 ) C2047_=_C2428( C2047 C2428 ) C2047_=_C2447( C2047 C2447 ) C2047_=_C2467( C2047 C2467 ) C2047_=_C2468( C2047 C2468 ) \nC2047_=_C2469( C2047 C2469 ) C2047_=_C2470( C2047 C2470 ) C2047_=_C2471( C2047 C2471 ) C2047_=_C2472( C2047 C2472 ) C2047_=_C2473( C2047 C2473 ) C2047_=_C2474( C2047 C2474 ) \nC2047_=_C2475( C2047 C2475 ) C2047_=_C2476( C2047 C2476 ) C2047_=_C2477( C2047 C2477 ) C2047_=_C2478( C2047 C2478 ) C2047_=_C2479( C2047 C2479 ) C2064_=_C2122( C2064 C2122 ) \nC2064_=_C2773( C2064 C2773 ) C2064_=_C3472( C2064 C3472 ) C2064_=_C3677( C2064 C3677 ) C2064_=_C3703( C2064 C3703 ) C2064_=_C3817( C2064 C3817 ) C2064_=_C3922( C2064 C3922 ) \nC2064_=_C3932( C2064 C3932 ) C2064_=_C3971( C2064 C3971 ) C2064_=_C4054( C2064 C4054 ) C2064_=_C4059( C2064 C4059 ) C2064_=_C4093( C2064 C4093 ) C2103_=_C2387( C2103 C2387 ) \nC2103_=_C2464( C2103 C2464 ) C2103_=_C2816( C2103 C2816 ) C2103_=_C3074( C2103 C3074 ) C2103_=_C3195( C2103 C3195 ) C2103_=_C3451( C2103 C3451 ) C2103_=_C3598( C2103 C3598 ) \nC2103_=_C4009( C2103 C4009 ) C2103_=_C4052( C2103 C4052 ) C2103_=_C4095( C2103 C4095 ) C2106_=_C2121( C2106 C2121 ) C2106_=_C2122( C2106 C2122 ) C2106_=_C2271( C2106 C2271 ) \nC2106_=_C2272( C2106 C2272 ) C2106_=_C2273( C2106 C2273 ) C2106_=_C2274( C2106 C2274 ) C2106_=_C2275( C2106 C2275 ) C2106_=_C2276( C2106 C2276 ) C2106_=_C2277( C2106 C2277 ) \nC2106_=_C2278( C2106 C2278 ) C2106_=_C2279( C2106 C2279 ) C2106_=_C2280( C2106 C2280 ) C2106_=_C2281( C2106 C2281 ) C2106_=_C2282( C2106 C2282 ) C2106_=_C2283( C2106 C2283 ) \nC2106_=_C2284( C2106 C2284 ) C2106_=_C2286( C2106 C2286 ) C2106_=_C2287( C2106 C2287 ) C2121_=_C2122( C2121 C2122 ) C2121_=_C2461( C2121 C2461 ) C2121_=_C2895( C2121 C2895 ) \nC2121_=_C3031( C2121 C3031 ) C2121_=_C3419( C2121 C3419 ) C2121_=_C3445( C2121 C3445 ) C2121_=_C3482( C2121 C3482 ) C2121_=_C3641( C2121 C3641 ) C2121_=_C3650( C2121 C3650 ) \nC2121_=_C3777( C2121 C3777 ) C2121_=_C3830( C2121 C3830 ) C2121_=_C3942( C2121 C3942 ) C2121_=_C3949( C2121 C3949 ) C2121_=_C3997(</w:t>
      </w:r>
    </w:p>
    <w:p>
      <w:pPr>
        <w:pStyle w:val="PreformattedText"/>
        <w:bidi w:val="0"/>
        <w:spacing w:before="0" w:after="0"/>
        <w:jc w:val="left"/>
        <w:rPr/>
      </w:pPr>
      <w:r>
        <w:rPr/>
        <w:t xml:space="preserve"> </w:t>
      </w:r>
      <w:r>
        <w:rPr/>
        <w:t>C2121 C3997 ) C2121_=_C4006( C2121 C4006 ) \nC2121_=_C4007( C2121 C4007 ) C2121_=_C4008( C2121 C4008 ) C2121_=_C4009( C2121 C4009 ) C2121_=_C4010( C2121 C4010 ) C2122_=_C2773( C2122 C2773 ) C2122_=_C3472( C2122 C3472 ) \nC2122_=_C3677( C2122 C3677 ) C2122_=_C3703( C2122 C3703 ) C2122_=_C3817( C2122 C3817 ) C2122_=_C3922( C2122 C3922 ) C2122_=_C3932( C2122 C3932 ) C2122_=_C3971( C2122 C3971 ) \nC2122_=_C4054( C2122 C4054 ) C2122_=_C4059( C2122 C4059 ) C2122_=_C4093( C2122 C4093 ) C2139_=_C2459( C2139 C2459 ) C2139_=_C3396( C2139 C3396 ) C2139_=_C3408( C2139 C3408 ) \nC2139_=_C3443( C2139 C3443 ) C2139_=_C3617( C2139 C3617 ) C2139_=_C3680( C2139 C3680 ) C2139_=_C3745( C2139 C3745 ) C2139_=_C3795( C2139 C3795 ) C2139_=_C3949( C2139 C3949 ) \nC2139_=_C3950( C2139 C3950 ) C2139_=_C3952( C2139 C3952 ) C2139_=_C3955( C2139 C3955 ) C2203_=_C2210( C2203 C2210 ) C2203_=_C2333( C2203 C2333 ) C2203_=_C2536( C2203 C2536 ) \nC2203_=_C2573( C2203 C2573 ) C2203_=_C2901( C2203 C2901 ) C2203_=_C2916( C2203 C2916 ) C2203_=_C3077( C2203 C3077 ) C2203_=_C3148( C2203 C3148 ) C2203_=_C3149( C2203 C3149 ) \nC2203_=_C3150( C2203 C3150 ) C2203_=_C3151( C2203 C3151 ) C2203_=_C3152( C2203 C3152 ) C2203_=_C3154( C2203 C3154 ) C2203_=_C3155( C2203 C3155 ) C2210_=_C2772( C2210 C2772 ) \nC2210_=_C2897( C2210 C2897 ) C2210_=_C3137( C2210 C3137 ) C2210_=_C3258( C2210 C3258 ) C2210_=_C3566( C2210 C3566 ) C2210_=_C3621( C2210 C3621 ) C2210_=_C3732( C2210 C3732 ) \nC2210_=_C3760( C2210 C3760 ) C2210_=_C3945( C2210 C3945 ) C2210_=_C4088( C2210 C4088 ) C2210_=_C4106( C2210 C4106 ) C2271_=_C2272( C2271 C2272 ) C2271_=_C2273( C2271 C2273 ) \nC2271_=_C2274( C2271 C2274 ) C2271_=_C2275( C2271 C2275 ) C2271_=_C2276( C2271 C2276 ) C2271_=_C2277( C2271 C2277 ) C2271_=_C2278( C2271 C2278 ) C2271_=_C2279( C2271 C2279 ) \nC2271_=_C2280( C2271 C2280 ) C2271_=_C2281( C2271 C2281 ) C2271_=_C2282( C2271 C2282 ) C2271_=_C2283( C2271 C2283 ) C2271_=_C2284( C2271 C2284 ) C2271_=_C2286( C2271 C2286 ) \nC2271_=_C2287( C2271 C2287 ) C2271_=_C2510( C2271 C2510 ) C2271_=_C2515( C2271 C2515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286( C2272 C2286 ) C2272_=_C2287( C2272 C2287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3_=_C2286( C2273 C2286 ) C2273_=_C2287( C2273 C2287 ) \nC2273_=_C2890( C2273 C2890 ) C2273_=_C2895( C2273 C2895 ) C2273_=_C2897( C2273 C2897 ) C2274_=_C2275( C2274 C2275 ) C2274_=_C2276( C2274 C2276 ) C2274_=_C2277( C2274 C2277 ) \nC2274_=_C2278( C2274 C2278 ) C2274_=_C2279( C2274 C2279 ) C2274_=_C2280( C2274 C2280 ) C2274_=_C2281( C2274 C2281 ) C2274_=_C2282( C2274 C2282 ) C2274_=_C2283( C2274 C2283 ) \nC2274_=_C2284( C2274 C2284 ) C2274_=_C2286( C2274 C2286 ) C2274_=_C2287( C2274 C2287 ) C2275_=_C2276( C2275 C2276 ) C2275_=_C2277( C2275 C2277 ) C2275_=_C2278( C2275 C2278 ) \nC2275_=_C2279( C2275 C2279 ) C2275_=_C2280( C2275 C2280 ) C2275_=_C2281( C2275 C2281 ) C2275_=_C2282( C2275 C2282 ) C2275_=_C2283( C2275 C2283 ) C2275_=_C2284( C2275 C2284 ) \nC2275_=_C2286( C2275 C2286 ) C2275_=_C2287( C2275 C2287 ) C2275_=_C3031( C2275 C3031 ) C2276_=_C2277( C2276 C2277 ) C2276_=_C2278( C2276 C2278 ) C2276_=_C2279( C2276 C2279 ) \nC2276_=_C2280( C2276 C2280 ) C2276_=_C2281( C2276 C2281 ) C2276_=_C2282( C2276 C2282 ) C2276_=_C2283( C2276 C2283 ) C2276_=_C2284( C2276 C2284 ) C2276_=_C2286( C2276 C2286 ) \nC2276_=_C2287( C2276 C2287 ) C2276_=_C3408( C2276 C3408 ) C2277_=_C2278( C2277 C2278 ) C2277_=_C2279( C2277 C2279 ) C2277_=_C2280( C2277 C2280 ) C2277_=_C2281( C2277 C2281 ) \nC2277_=_C2282( C2277 C2282 ) C2277_=_C2283( C2277 C2283 ) C2277_=_C2284( C2277 C2284 ) C2277_=_C2286( C2277 C2286 ) C2277_=_C2287( C2277 C2287 ) C2277_=_C3419( C2277 C3419 ) \nC2278_=_C2279( C2278 C2279 ) C2278_=_C2280( C2278 C2280 ) C2278_=_C2281( C2278 C2281 ) C2278_=_C2282( C2278 C2282 ) C2278_=_C2283( C2278 C2283 ) C2278_=_C2284( C2278 C2284 ) \nC2278_=_C2286( C2278 C2286 ) C2278_=_C2287( C2278 C2287 ) C2278_=_C3482( C2278 C3482 ) C2278_=_C3490( C2278 C3490 ) C2279_=_C2280( C2279 C2280 ) C2279_=_C2281( C2279 C2281 ) \nC2279_=_C2282( C2279 C2282 ) C2279_=_C2283( C2279 C2283 ) C2279_=_C2284( C2279 C2284 ) C2279_=_C2286( C2279 C2286 ) C2279_=_C2287( C2279 C2287 ) C2280_=_C2281( C2280 C2281 ) \nC2280_=_C2282( C2280 C2282 ) C2280_=_C2283( C2280 C2283 ) C2280_=_C2284( C2280 C2284 ) C2280_=_C2286( C2280 C2286 ) C2280_=_C2287( C2280 C2287 ) C2280_=_C3261( C2280 C3261 ) \nC2280_=_C3637( C2280 C3637 ) C2280_=_C3641( C2280 C3641 ) C2280_=_C3646( C2280 C3646 ) C2281_=_C2282( C2281 C2282 ) C2281_=_C2283( C2281 C2283 ) C2281_=_C2284( C2281 C2284 ) \nC2281_=_C2286( C2281 C2286 ) C2281_=_C2287( C2281 C2287 ) C2281_=_C2472( C2281 C2472 ) C2282_=_C2283( C2282 C2283 ) C2282_=_C2284( C2282 C2284 ) C2282_=_C2286( C2282 C2286 ) \nC2282_=_C2287( C2282 C2287 ) C2282_=_C3847( C2282 C3847 ) C2283_=_C2284( C2283 C2284 ) C2283_=_C2286( C2283 C2286 ) C2283_=_C2287( C2283 C2287 ) C2283_=_C2475( C2283 C2475 ) \nC2283_=_C3929( C2283 C3929 ) C2284_=_C2286( C2284 C2286 ) C2284_=_C2287( C2284 C2287 ) C2284_=_C3997( C2284 C3997 ) C2286_=_C2287( C2286 C2287 ) C2286_=_C3913( C2286 C3913 ) \nC2287_=_C4075( C2287 C4075 ) C2297_=_C2301( C2297 C2301 ) C2297_=_C2510( C2297 C2510 ) C2297_=_C2597( C2297 C2597 ) C2297_=_C2721( C2297 C2721 ) C2297_=_C2928( C2297 C2928 ) \nC2297_=_C3539( C2297 C3539 ) C2297_=_C3581( C2297 C3581 ) C2297_=_C3637( C2297 C3637 ) C2297_=_C3655( C2297 C3655 ) C2297_=_C3656( C2297 C3656 ) C2297_=_C3657( C2297 C3657 ) \nC2297_=_C3659( C2297 C3659 ) C2297_=_C3661( C2297 C3661 ) C2297_=_C3662( C2297 C3662 ) C2301_=_C2491( C2301 C2491 ) C2301_=_C2515( C2301 C2515 ) C2301_=_C2601( C2301 C2601 ) \nC2301_=_C2704( C2301 C2704 ) C2301_=_C2934( C2301 C2934 ) C2301_=_C3072( C2301 C3072 ) C2301_=_C3430( C2301 C3430 ) C2301_=_C3499( C2301 C3499 ) C2301_=_C3542( C2301 C3542 ) \nC2301_=_C3615( C2301 C3615 ) C2301_=_C3687( C2301 C3687 ) C2301_=_C3765( C2301 C3765 ) C2301_=_C3787( C2301 C3787 ) C2301_=_C3794( C2301 C3794 ) C2301_=_C3875( C2301 C3875 ) \nC2301_=_C3910( C2301 C3910 ) C2301_=_C3911( C2301 C3911 ) C2301_=_C3912( C2301 C3912 ) C2301_=_C3913( C2301 C3913 ) C2301_=_C3914( C2301 C3914 ) C2301_=_C3915( C2301 C3915 ) \nC2313_=_C2695( C2313 C2695 ) C2313_=_C2841( C2313 C2841 ) C2313_=_C3040( C2313 C3040 ) C2313_=_C3066( C2313 C3066 ) C2313_=_C3107( C2313 C3107 ) C2313_=_C3220( C2313 C3220 ) \nC2313_=_C3286( C2313 C3286 ) C2313_=_C3421( C2313 C3421 ) C2313_=_C3454( C2313 C3454 ) C2313_=_C3455( C2313 C3455 ) C2313_=_C3457( C2313 C3457 ) C2313_=_C3458( C2313 C3458 ) \nC2313_=_C3460( C2313 C3460 ) C2313_=_C3461( C2313 C3461 ) C2313_=_C3462( C2313 C3462 ) C2333_=_C2353( C2333 C2353 ) C2333_=_C2536( C2333 C2536 ) C2333_=_C2573( C2333 C2573 ) \nC2333_=_C2901( C2333 C2901 ) C2333_=_C2916( C2333 C2916 ) C2333_=_C3077( C2333 C3077 ) C2333_=_C3148( C2333 C3148 ) C2333_=_C3149( C2333 C3149 ) C2333_=_C3150( C2333 C3150 ) \nC2333_=_C3151( C2333 C3151 ) C2333_=_C3152( C2333 C3152 ) C2333_=_C3154( C2333 C3154 ) C2333_=_C3155( C2333 C3155 ) C2353_=_C2587( C2353 C2587 ) C2353_=_C2651( C2353 C2651 ) \nC2353_=_C2911( C2353 C2911 ) C2353_=_C2970( C2353 C2970 ) C2353_=_C3051( C2353 C3051 ) C2353_=_C3090( C2353 C3090 ) C2353_=_C3186( C2353 C3186 ) C2353_=_C3328( C2353 C3328 ) \nC2353_=_C3555( C2353 C3555 ) C2353_=_C3578( C2353 C3578 ) C2353_=_C3836( C2353 C3836 ) C2353_=_C3907( C2353 C3907 ) C2353_=_C4067( C2353 C4067 ) C2353_=_C4070( C2353 C4070 ) \nC2353_=_C4086( C2353 C4086 ) C2353_=_C4100( C2353 C4100 ) C2353_=_C4103( C2353 C4103 ) C2353_=_C4104( C2353 C4104 ) C2387_=_C2464( C2387 C2464 ) C2387_=_C2816( C2387 C2816 ) \nC2387_=_C3074( C2387 C3074 ) C2387_=_C3195( C2387 C3195 ) C2387_=_C3451( C2387 C3451 ) C2387_=_C3598( C2387 C3598 ) C2387_=_C4009( C2387 C4009 ) C2387_=_C4052( C2387 C4052 ) \nC2387_=_C4095( C2387 C4095 ) C2392_=_C2403( C2392 C2403 ) C2392_=_C2406( C2392 C2406 ) C2392_=_C2717( C2392 C2717 ) C2392_=_C3156( C2392 C3156 ) C2392_=_C3259( C2392 C3259 ) \nC2392_=_C3260( C2392 C3260 ) C2392_=_C3261( C2392 C3261 ) C2392_=_C3263( C2392 C3263 ) C2392_=_C3264( C2392 C3264 ) C2392_=_C3265( C2392 C3265 ) C2392_=_C3266( C2392 C3266 ) \nC2392_=_C3267( C2392 C3267 ) C2392_=_C3268( C2392 C3268 ) C2392_=_C3269( C2392 C3269 ) C2392_=_C3270( C2392 C3270 ) C2392_=_C3271( C2392 C3271 ) C2392_=_C3272( C2392 C3272 ) \nC2403_=_C2406( C2403 C2406 ) C2403_=_C2664( C2403 C2664 ) C2403_=_C2815( C2403 C2815 ) C2403_=_C3059( C2403 C3059 ) C2403_=_C3180( C2403 C3180 ) C2403_=_C3212( C2403 C3212 ) \nC2403_=_C3595( C2403 C3595 ) C2403_=_C3933( C2403 C3933 ) C2403_=_C3982( C2403 C3982 ) C2403_=_C3984( C2403 C3984 ) C2403_=_C3986( C2403 C3986 ) C2406_=_C3061( C2406 C3061 ) \nC2406_=_C3155( C2406 C3155 ) C2406_=_C3188( C2406 C3188 ) C2406_=_C3601( C2406 C3601 ) C2406_=_C3938( C2406 C3938 ) C2406_=_C4055( C2406 C4055 ) C2406_=_C4105( C2406 C4105 ) \nC2406_=_C4115( C2406 C4115 ) C2428_=_C2436( C2428 C2436 ) C2428_=_C2441( C2428 C2441 ) C2428_=_C2447( C2428 C2447 ) C2428_=_C2467( C2428 C2467 ) C2428_=_C2468( C2428 C2468 ) \nC2428_=_C2469( C2428 C2469 ) C2428_=_C2470( C2428 C2470 ) C2428_=_C2471( C2428 C2471 ) C2428_=_C2472( C2428 C2472 ) C2428_=_C2473( C2428 C2473 ) C2428_=_C2474( C2428 C2474 ) \nC2428_=_C2475( C2428 C2475 ) C2428_=_C2476( C2428 C2476 ) C2428_=_C2477( C2428 C2477 ) C2428_=_C2478( C2428 C2478 ) C2428_=_C2479( C2428 C2479 ) C2436_=_C2441( C2436 C2441 ) \nC2436_=_C2810(</w:t>
      </w:r>
    </w:p>
    <w:p>
      <w:pPr>
        <w:pStyle w:val="PreformattedText"/>
        <w:bidi w:val="0"/>
        <w:spacing w:before="0" w:after="0"/>
        <w:jc w:val="left"/>
        <w:rPr/>
      </w:pPr>
      <w:r>
        <w:rPr/>
        <w:t xml:space="preserve"> </w:t>
      </w:r>
      <w:r>
        <w:rPr/>
        <w:t>C2436 C2810 ) C2436_=_C2855( C2436 C2855 ) C2436_=_C2890( C2436 C2890 ) C2436_=_C2992( C2436 C2992 ) C2436_=_C3164( C2436 C3164 ) C2436_=_C3209( C2436 C3209 ) \nC2436_=_C3260( C2436 C3260 ) C2436_=_C3465( C2436 C3465 ) C2436_=_C3521( C2436 C3521 ) C2436_=_C3608( C2436 C3608 ) C2436_=_C3610( C2436 C3610 ) C2436_=_C3611( C2436 C3611 ) \nC2441_=_C2766( C2441 C2766 ) C2441_=_C2812( C2441 C2812 ) C2441_=_C2996( C2441 C2996 ) C2441_=_C3169( C2441 C3169 ) C2441_=_C3264( C2441 C3264 ) C2441_=_C3527( C2441 C3527 ) \nC2441_=_C3685( C2441 C3685 ) C2441_=_C3806( C2441 C3806 ) C2441_=_C3868( C2441 C3868 ) C2441_=_C3869( C2441 C3869 ) C2441_=_C3870( C2441 C3870 ) C2441_=_C3871( C2441 C3871 ) \nC2441_=_C3872( C2441 C3872 ) C2447_=_C2458( C2447 C2458 ) C2447_=_C2459( C2447 C2459 ) C2447_=_C2461( C2447 C2461 ) C2447_=_C2464( C2447 C2464 ) C2447_=_C2467( C2447 C2467 ) \nC2447_=_C2468( C2447 C2468 ) C2447_=_C2469( C2447 C2469 ) C2447_=_C2470( C2447 C2470 ) C2447_=_C2471( C2447 C2471 ) C2447_=_C2472( C2447 C2472 ) C2447_=_C2473( C2447 C2473 ) \nC2447_=_C2474( C2447 C2474 ) C2447_=_C2475( C2447 C2475 ) C2447_=_C2476( C2447 C2476 ) C2447_=_C2477( C2447 C2477 ) C2447_=_C2478( C2447 C2478 ) C2447_=_C2479( C2447 C2479 ) \nC2458_=_C2459( C2458 C2459 ) C2458_=_C2461( C2458 C2461 ) C2458_=_C2464( C2458 C2464 ) C2458_=_C2661( C2458 C2661 ) C2458_=_C2813( C2458 C2813 ) C2458_=_C3133( C2458 C3133 ) \nC2458_=_C3211( C2458 C3211 ) C2458_=_C3253( C2458 C3253 ) C2458_=_C3442( C2458 C3442 ) C2458_=_C3560( C2458 C3560 ) C2458_=_C3616( C2458 C3616 ) C2458_=_C3942( C2458 C3942 ) \nC2458_=_C3944( C2458 C3944 ) C2458_=_C3945( C2458 C3945 ) C2458_=_C3946( C2458 C3946 ) C2459_=_C2461( C2459 C2461 ) C2459_=_C2464( C2459 C2464 ) C2459_=_C3396( C2459 C3396 ) \nC2459_=_C3408( C2459 C3408 ) C2459_=_C3443( C2459 C3443 ) C2459_=_C3617( C2459 C3617 ) C2459_=_C3680( C2459 C3680 ) C2459_=_C3745( C2459 C3745 ) C2459_=_C3795( C2459 C3795 ) \nC2459_=_C3949( C2459 C3949 ) C2459_=_C3950( C2459 C3950 ) C2459_=_C3952( C2459 C3952 ) C2459_=_C3955( C2459 C3955 ) C2461_=_C2464( C2461 C2464 ) C2461_=_C2895( C2461 C2895 ) \nC2461_=_C3031( C2461 C3031 ) C2461_=_C3419( C2461 C3419 ) C2461_=_C3445( C2461 C3445 ) C2461_=_C3482( C2461 C3482 ) C2461_=_C3641( C2461 C3641 ) C2461_=_C3650( C2461 C3650 ) \nC2461_=_C3777( C2461 C3777 ) C2461_=_C3830( C2461 C3830 ) C2461_=_C3942( C2461 C3942 ) C2461_=_C3949( C2461 C3949 ) C2461_=_C3997( C2461 C3997 ) C2461_=_C4006( C2461 C4006 ) \nC2461_=_C4007( C2461 C4007 ) C2461_=_C4008( C2461 C4008 ) C2461_=_C4009( C2461 C4009 ) C2461_=_C4010( C2461 C4010 ) C2464_=_C2816( C2464 C2816 ) C2464_=_C3074( C2464 C3074 ) \nC2464_=_C3195( C2464 C3195 ) C2464_=_C3451( C2464 C3451 ) C2464_=_C3598( C2464 C3598 ) C2464_=_C4009( C2464 C4009 ) C2464_=_C4052( C2464 C4052 ) C2464_=_C4095( C2464 C4095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2479( C2467 C2479 ) \nC2468_=_C2469( C2468 C2469 ) C2468_=_C2470( C2468 C2470 ) C2468_=_C2471( C2468 C2471 ) C2468_=_C2472( C2468 C2472 ) C2468_=_C2473( C2468 C2473 ) C2468_=_C2474( C2468 C2474 ) \nC2468_=_C2475( C2468 C2475 ) C2468_=_C2476( C2468 C2476 ) C2468_=_C2477( C2468 C2477 ) C2468_=_C2478( C2468 C2478 ) C2468_=_C2479( C2468 C2479 ) C2468_=_C2992( C2468 C2992 ) \nC2468_=_C2996( C2468 C2996 ) C2469_=_C2470( C2469 C2470 ) C2469_=_C2471( C2469 C2471 ) C2469_=_C2472( C2469 C2472 ) C2469_=_C2473( C2469 C2473 ) C2469_=_C2474( C2469 C2474 ) \nC2469_=_C2475( C2469 C2475 ) C2469_=_C2476( C2469 C2476 ) C2469_=_C2477( C2469 C2477 ) C2469_=_C2478( C2469 C2478 ) C2469_=_C2479( C2469 C2479 ) C2470_=_C2471( C2470 C2471 ) \nC2470_=_C2472( C2470 C2472 ) C2470_=_C2473( C2470 C2473 ) C2470_=_C2474( C2470 C2474 ) C2470_=_C2475( C2470 C2475 ) C2470_=_C2476( C2470 C2476 ) C2470_=_C2477( C2470 C2477 ) \nC2470_=_C2478( C2470 C2478 ) C2470_=_C2479( C2470 C2479 ) C2471_=_C2472( C2471 C2472 ) C2471_=_C2473( C2471 C2473 ) C2471_=_C2474( C2471 C2474 ) C2471_=_C2475( C2471 C2475 ) \nC2471_=_C2476( C2471 C2476 ) C2471_=_C2477( C2471 C2477 ) C2471_=_C2478( C2471 C2478 ) C2471_=_C2479( C2471 C2479 ) C2471_=_C3421( C2471 C3421 ) C2471_=_C3430( C2471 C3430 ) \nC2471_=_C3435( C2471 C3435 ) C2472_=_C2473( C2472 C2473 ) C2472_=_C2474( C2472 C2474 ) C2472_=_C2475( C2472 C2475 ) C2472_=_C2476( C2472 C2476 ) C2472_=_C2477( C2472 C2477 ) \nC2472_=_C2478( C2472 C2478 ) C2472_=_C2479( C2472 C2479 ) C2473_=_C2474( C2473 C2474 ) C2473_=_C2475( C2473 C2475 ) C2473_=_C2476( C2473 C2476 ) C2473_=_C2477( C2473 C2477 ) \nC2473_=_C2478( C2473 C2478 ) C2473_=_C2479( C2473 C2479 ) C2474_=_C2475( C2474 C2475 ) C2474_=_C2476( C2474 C2476 ) C2474_=_C2477( C2474 C2477 ) C2474_=_C2478( C2474 C2478 ) \nC2474_=_C2479( C2474 C2479 ) C2474_=_C3266( C2474 C3266 ) C2474_=_C3868( C2474 C3868 ) C2474_=_C3922( C2474 C3922 ) C2474_=_C3923( C2474 C3923 ) C2475_=_C2476( C2475 C2476 ) \nC2475_=_C2477( C2475 C2477 ) C2475_=_C2478( C2475 C2478 ) C2475_=_C2479( C2475 C2479 ) C2475_=_C3929( C2475 C3929 ) C2476_=_C2477( C2476 C2477 ) C2476_=_C2478( C2476 C2478 ) \nC2476_=_C2479( C2476 C2479 ) C2476_=_C3910( C2476 C3910 ) C2477_=_C2478( C2477 C2478 ) C2477_=_C2479( C2477 C2479 ) C2478_=_C2479( C2478 C2479 ) C2478_=_C3269( C2478 C3269 ) \nC2478_=_C4108( C2478 C4108 ) C2491_=_C2515( C2491 C2515 ) C2491_=_C2601( C2491 C2601 ) C2491_=_C2704( C2491 C2704 ) C2491_=_C2934( C2491 C2934 ) C2491_=_C3072( C2491 C3072 ) \nC2491_=_C3430( C2491 C3430 ) C2491_=_C3499( C2491 C3499 ) C2491_=_C3542( C2491 C3542 ) C2491_=_C3615( C2491 C3615 ) C2491_=_C3687( C2491 C3687 ) C2491_=_C3765( C2491 C3765 ) \nC2491_=_C3787( C2491 C3787 ) C2491_=_C3794( C2491 C3794 ) C2491_=_C3875( C2491 C3875 ) C2491_=_C3910( C2491 C3910 ) C2491_=_C3911( C2491 C3911 ) C2491_=_C3912( C2491 C3912 ) \nC2491_=_C3913( C2491 C3913 ) C2491_=_C3914( C2491 C3914 ) C2491_=_C3915( C2491 C3915 ) C2510_=_C2515( C2510 C2515 ) C2510_=_C2597( C2510 C2597 ) C2510_=_C2721( C2510 C2721 ) \nC2510_=_C2928( C2510 C2928 ) C2510_=_C3539( C2510 C3539 ) C2510_=_C3581( C2510 C3581 ) C2510_=_C3637( C2510 C3637 ) C2510_=_C3655( C2510 C3655 ) C2510_=_C3656( C2510 C3656 ) \nC2510_=_C3657( C2510 C3657 ) C2510_=_C3659( C2510 C3659 ) C2510_=_C3661( C2510 C3661 ) C2510_=_C3662( C2510 C3662 ) C2515_=_C2601( C2515 C2601 ) C2515_=_C2704( C2515 C2704 ) \nC2515_=_C2934( C2515 C2934 ) C2515_=_C3072( C2515 C3072 ) C2515_=_C3430( C2515 C3430 ) C2515_=_C3499( C2515 C3499 ) C2515_=_C3542( C2515 C3542 ) C2515_=_C3615( C2515 C3615 ) \nC2515_=_C3687( C2515 C3687 ) C2515_=_C3765( C2515 C3765 ) C2515_=_C3787( C2515 C3787 ) C2515_=_C3794( C2515 C3794 ) C2515_=_C3875( C2515 C3875 ) C2515_=_C3910( C2515 C3910 ) \nC2515_=_C3911( C2515 C3911 ) C2515_=_C3912( C2515 C3912 ) C2515_=_C3913( C2515 C3913 ) C2515_=_C3914( C2515 C3914 ) C2515_=_C3915( C2515 C3915 ) C2536_=_C2573( C2536 C2573 ) \nC2536_=_C2901( C2536 C2901 ) C2536_=_C2916( C2536 C2916 ) C2536_=_C3077( C2536 C3077 ) C2536_=_C3148( C2536 C3148 ) C2536_=_C3149( C2536 C3149 ) C2536_=_C3150( C2536 C3150 ) \nC2536_=_C3151( C2536 C3151 ) C2536_=_C3152( C2536 C3152 ) C2536_=_C3154( C2536 C3154 ) C2536_=_C3155( C2536 C3155 ) C2573_=_C2587( C2573 C2587 ) C2573_=_C2901( C2573 C2901 ) \nC2573_=_C2916( C2573 C2916 ) C2573_=_C3077( C2573 C3077 ) C2573_=_C3148( C2573 C3148 ) C2573_=_C3149( C2573 C3149 ) C2573_=_C3150( C2573 C3150 ) C2573_=_C3151( C2573 C3151 ) \nC2573_=_C3152( C2573 C3152 ) C2573_=_C3154( C2573 C3154 ) C2573_=_C3155( C2573 C3155 ) C2587_=_C2651( C2587 C2651 ) C2587_=_C2911( C2587 C2911 ) C2587_=_C2970( C2587 C2970 ) \nC2587_=_C3051( C2587 C3051 ) C2587_=_C3090( C2587 C3090 ) C2587_=_C3186( C2587 C3186 ) C2587_=_C3328( C2587 C3328 ) C2587_=_C3555( C2587 C3555 ) C2587_=_C3578( C2587 C3578 ) \nC2587_=_C3836( C2587 C3836 ) C2587_=_C3907( C2587 C3907 ) C2587_=_C4067( C2587 C4067 ) C2587_=_C4070( C2587 C4070 ) C2587_=_C4086( C2587 C4086 ) C2587_=_C4100( C2587 C4100 ) \nC2587_=_C4103( C2587 C4103 ) C2587_=_C4104( C2587 C4104 ) C2597_=_C2601( C2597 C2601 ) C2597_=_C2721( C2597 C2721 ) C2597_=_C2928( C2597 C2928 ) C2597_=_C3539( C2597 C3539 ) \nC2597_=_C3581( C2597 C3581 ) C2597_=_C3637( C2597 C3637 ) C2597_=_C3655( C2597 C3655 ) C2597_=_C3656( C2597 C3656 ) C2597_=_C3657( C2597 C3657 ) C2597_=_C3659( C2597 C3659 ) \nC2597_=_C3661( C2597 C3661 ) C2597_=_C3662( C2597 C3662 ) C2601_=_C2704( C2601 C2704 ) C2601_=_C2934( C2601 C2934 ) C2601_=_C3072( C2601 C3072 ) C2601_=_C3430( C2601 C3430 ) \nC2601_=_C3499( C2601 C3499 ) C2601_=_C3542( C2601 C3542 ) C2601_=_C3615( C2601 C3615 ) C2601_=_C3687( C2601 C3687 ) C2601_=_C3765( C2601 C3765 ) C2601_=_C3787( C2601 C3787 ) \nC2601_=_C3794( C2601 C3794 ) C2601_=_C3875( C2601 C3875 ) C2601_=_C3910( C2601 C3910 ) C2601_=_C3911( C2601 C3911 ) C2601_=_C3912( C2601 C3912 ) C2601_=_C3913( C2601 C3913 ) \nC2601_=_C3914( C2601 C3914 ) C2601_=_C3915( C2601 C3915 ) C2635_=_C3019( C2635 C3019 ) C2635_=_C3380( C2635 C3380 ) C2635_=_C3401( C2635 C3401 ) C2635_=_C3435( C2635 C3435 ) \nC2635_=_C3490( C2635 C3490 ) C2635_=_C3847( C2635 C3847 ) C2635_=_C3929( C2635 C3929 ) C2635_=_C4005( C2635 C4005 ) C2635_=_C4075( C2635 C4075 ) C2635_=_C4108( C2635 C4108 ) \nC2651_=_C2911( C2651 C2911 ) C2651_=_C2970( C2651 C2970 ) C2651_=_C3051( C2651 C3051 ) C2651_=_C3090( C2651 C3090 ) C2651_=_C3186( C2651 C3186 ) C2651_=_C3328( C2651 C3328 ) \nC2651_=_C3555( C2651 C3555 ) C2651_=_C3578( C2651 C3578 ) C2651_=_C3836( C2651 C3836 ) C2651_=_C3907( C2651 C3907 ) C2651_=_C4067( C2651 C4067 ) C2651_=_C4070( C2651 C4070 ) \nC2651_=_C4086( C2651 C4086 ) C2651_=_C4100( C2651 C4100 ) C2651_=_C4103( C2651 C4103 ) C2651_=_C4104( C2651 C4104 ) C2661_=_C2664( C2661 C2664 ) C2661_=_C2670( C2661 C2670 ) \nC2661_=_C2813( C2661 C2813 ) C2661_=_C3133( C2661 C3133 ) C2661_=_C3211(</w:t>
      </w:r>
    </w:p>
    <w:p>
      <w:pPr>
        <w:pStyle w:val="PreformattedText"/>
        <w:bidi w:val="0"/>
        <w:spacing w:before="0" w:after="0"/>
        <w:jc w:val="left"/>
        <w:rPr/>
      </w:pPr>
      <w:r>
        <w:rPr/>
        <w:t xml:space="preserve"> </w:t>
      </w:r>
      <w:r>
        <w:rPr/>
        <w:t>C2661 C3211 ) C2661_=_C3253( C2661 C3253 ) C2661_=_C3442( C2661 C3442 ) C2661_=_C3560( C2661 C3560 ) \nC2661_=_C3616( C2661 C3616 ) C2661_=_C3942( C2661 C3942 ) C2661_=_C3944( C2661 C3944 ) C2661_=_C3945( C2661 C3945 ) C2661_=_C3946( C2661 C3946 ) C2664_=_C2670( C2664 C2670 ) \nC2664_=_C2815( C2664 C2815 ) C2664_=_C3059( C2664 C3059 ) C2664_=_C3180( C2664 C3180 ) C2664_=_C3212( C2664 C3212 ) C2664_=_C3595( C2664 C3595 ) C2664_=_C3933( C2664 C3933 ) \nC2664_=_C3982( C2664 C3982 ) C2664_=_C3984( C2664 C3984 ) C2664_=_C3986( C2664 C3986 ) C2670_=_C2726( C2670 C2726 ) C2670_=_C2774( C2670 C2774 ) C2670_=_C2818( C2670 C2818 ) \nC2670_=_C3217( C2670 C3217 ) C2670_=_C3271( C2670 C3271 ) C2670_=_C3590( C2670 C3590 ) C2670_=_C3646( C2670 C3646 ) C2670_=_C3662( C2670 C3662 ) C2670_=_C3819( C2670 C3819 ) \nC2670_=_C3883( C2670 C3883 ) C2670_=_C3923( C2670 C3923 ) C2670_=_C4062( C2670 C4062 ) C2670_=_C4094( C2670 C4094 ) C2670_=_C4112( C2670 C4112 ) C2670_=_C4117( C2670 C4117 ) \nC2695_=_C2704( C2695 C2704 ) C2695_=_C2841( C2695 C2841 ) C2695_=_C3040( C2695 C3040 ) C2695_=_C3066( C2695 C3066 ) C2695_=_C3107( C2695 C3107 ) C2695_=_C3220( C2695 C3220 ) \nC2695_=_C3286( C2695 C3286 ) C2695_=_C3421( C2695 C3421 ) C2695_=_C3454( C2695 C3454 ) C2695_=_C3455( C2695 C3455 ) C2695_=_C3457( C2695 C3457 ) C2695_=_C3458( C2695 C3458 ) \nC2695_=_C3460( C2695 C3460 ) C2695_=_C3461( C2695 C3461 ) C2695_=_C3462( C2695 C3462 ) C2704_=_C2934( C2704 C2934 ) C2704_=_C3072( C2704 C3072 ) C2704_=_C3430( C2704 C3430 ) \nC2704_=_C3499( C2704 C3499 ) C2704_=_C3542( C2704 C3542 ) C2704_=_C3615( C2704 C3615 ) C2704_=_C3687( C2704 C3687 ) C2704_=_C3765( C2704 C3765 ) C2704_=_C3787( C2704 C3787 ) \nC2704_=_C3794( C2704 C3794 ) C2704_=_C3875( C2704 C3875 ) C2704_=_C3910( C2704 C3910 ) C2704_=_C3911( C2704 C3911 ) C2704_=_C3912( C2704 C3912 ) C2704_=_C3913( C2704 C3913 ) \nC2704_=_C3914( C2704 C3914 ) C2704_=_C3915( C2704 C3915 ) C2717_=_C2721( C2717 C2721 ) C2717_=_C2726( C2717 C2726 ) C2717_=_C3156( C2717 C3156 ) C2717_=_C3259( C2717 C3259 ) \nC2717_=_C3260( C2717 C3260 ) C2717_=_C3261( C2717 C3261 ) C2717_=_C3263( C2717 C3263 ) C2717_=_C3264( C2717 C3264 ) C2717_=_C3265( C2717 C3265 ) C2717_=_C3266( C2717 C3266 ) \nC2717_=_C3267( C2717 C3267 ) C2717_=_C3268( C2717 C3268 ) C2717_=_C3269( C2717 C3269 ) C2717_=_C3270( C2717 C3270 ) C2717_=_C3271( C2717 C3271 ) C2717_=_C3272( C2717 C3272 ) \nC2721_=_C2726( C2721 C2726 ) C2721_=_C2928( C2721 C2928 ) C2721_=_C3539( C2721 C3539 ) C2721_=_C3581( C2721 C3581 ) C2721_=_C3637( C2721 C3637 ) C2721_=_C3655( C2721 C3655 ) \nC2721_=_C3656( C2721 C3656 ) C2721_=_C3657( C2721 C3657 ) C2721_=_C3659( C2721 C3659 ) C2721_=_C3661( C2721 C3661 ) C2721_=_C3662( C2721 C3662 ) C2726_=_C2774( C2726 C2774 ) \nC2726_=_C2818( C2726 C2818 ) C2726_=_C3217( C2726 C3217 ) C2726_=_C3271( C2726 C3271 ) C2726_=_C3590( C2726 C3590 ) C2726_=_C3646( C2726 C3646 ) C2726_=_C3662( C2726 C3662 ) \nC2726_=_C3819( C2726 C3819 ) C2726_=_C3883( C2726 C3883 ) C2726_=_C3923( C2726 C3923 ) C2726_=_C4062( C2726 C4062 ) C2726_=_C4094( C2726 C4094 ) C2726_=_C4112( C2726 C4112 ) \nC2726_=_C4117( C2726 C4117 ) C2766_=_C2772( C2766 C2772 ) C2766_=_C2773( C2766 C2773 ) C2766_=_C2774( C2766 C2774 ) C2766_=_C2812( C2766 C2812 ) C2766_=_C2996( C2766 C2996 ) \nC2766_=_C3169( C2766 C3169 ) C2766_=_C3264( C2766 C3264 ) C2766_=_C3527( C2766 C3527 ) C2766_=_C3685( C2766 C3685 ) C2766_=_C3806( C2766 C3806 ) C2766_=_C3868( C2766 C3868 ) \nC2766_=_C3869( C2766 C3869 ) C2766_=_C3870( C2766 C3870 ) C2766_=_C3871( C2766 C3871 ) C2766_=_C3872( C2766 C3872 ) C2772_=_C2773( C2772 C2773 ) C2772_=_C2774( C2772 C2774 ) \nC2772_=_C2897( C2772 C2897 ) C2772_=_C3137( C2772 C3137 ) C2772_=_C3258( C2772 C3258 ) C2772_=_C3566( C2772 C3566 ) C2772_=_C3621( C2772 C3621 ) C2772_=_C3732( C2772 C3732 ) \nC2772_=_C3760( C2772 C3760 ) C2772_=_C3945( C2772 C3945 ) C2772_=_C4088( C2772 C4088 ) C2772_=_C4106( C2772 C4106 ) C2773_=_C2774( C2773 C2774 ) C2773_=_C3472( C2773 C3472 ) \nC2773_=_C3677( C2773 C3677 ) C2773_=_C3703( C2773 C3703 ) C2773_=_C3817( C2773 C3817 ) C2773_=_C3922( C2773 C3922 ) C2773_=_C3932( C2773 C3932 ) C2773_=_C3971( C2773 C3971 ) \nC2773_=_C4054( C2773 C4054 ) C2773_=_C4059( C2773 C4059 ) C2773_=_C4093( C2773 C4093 ) C2774_=_C2818( C2774 C2818 ) C2774_=_C3217( C2774 C3217 ) C2774_=_C3271( C2774 C3271 ) \nC2774_=_C3590( C2774 C3590 ) C2774_=_C3646( C2774 C3646 ) C2774_=_C3662( C2774 C3662 ) C2774_=_C3819( C2774 C3819 ) C2774_=_C3883( C2774 C3883 ) C2774_=_C3923( C2774 C3923 ) \nC2774_=_C4062( C2774 C4062 ) C2774_=_C4094( C2774 C4094 ) C2774_=_C4112( C2774 C4112 ) C2774_=_C4117( C2774 C4117 ) C2810_=_C2812( C2810 C2812 ) C2810_=_C2813( C2810 C2813 ) \nC2810_=_C2815( C2810 C2815 ) C2810_=_C2816( C2810 C2816 ) C2810_=_C2818( C2810 C2818 ) C2810_=_C2855( C2810 C2855 ) C2810_=_C2890( C2810 C2890 ) C2810_=_C2992( C2810 C2992 ) \nC2810_=_C3164( C2810 C3164 ) C2810_=_C3209( C2810 C3209 ) C2810_=_C3260( C2810 C3260 ) C2810_=_C3465( C2810 C3465 ) C2810_=_C3521( C2810 C3521 ) C2810_=_C3608( C2810 C3608 ) \nC2810_=_C3610( C2810 C3610 ) C2810_=_C3611( C2810 C3611 ) C2812_=_C2813( C2812 C2813 ) C2812_=_C2815( C2812 C2815 ) C2812_=_C2816( C2812 C2816 ) C2812_=_C2818( C2812 C2818 ) \nC2812_=_C2996( C2812 C2996 ) C2812_=_C3169( C2812 C3169 ) C2812_=_C3264( C2812 C3264 ) C2812_=_C3527( C2812 C3527 ) C2812_=_C3685( C2812 C3685 ) C2812_=_C3806( C2812 C3806 ) \nC2812_=_C3868( C2812 C3868 ) C2812_=_C3869( C2812 C3869 ) C2812_=_C3870( C2812 C3870 ) C2812_=_C3871( C2812 C3871 ) C2812_=_C3872( C2812 C3872 ) C2813_=_C2815( C2813 C2815 ) \nC2813_=_C2816( C2813 C2816 ) C2813_=_C2818( C2813 C2818 ) C2813_=_C3133( C2813 C3133 ) C2813_=_C3211( C2813 C3211 ) C2813_=_C3253( C2813 C3253 ) C2813_=_C3442( C2813 C3442 ) \nC2813_=_C3560( C2813 C3560 ) C2813_=_C3616( C2813 C3616 ) C2813_=_C3942( C2813 C3942 ) C2813_=_C3944( C2813 C3944 ) C2813_=_C3945( C2813 C3945 ) C2813_=_C3946( C2813 C3946 ) \nC2815_=_C2816( C2815 C2816 ) C2815_=_C2818( C2815 C2818 ) C2815_=_C3059( C2815 C3059 ) C2815_=_C3180( C2815 C3180 ) C2815_=_C3212( C2815 C3212 ) C2815_=_C3595( C2815 C3595 ) \nC2815_=_C3933( C2815 C3933 ) C2815_=_C3982( C2815 C3982 ) C2815_=_C3984( C2815 C3984 ) C2815_=_C3986( C2815 C3986 ) C2816_=_C2818( C2816 C2818 ) C2816_=_C3074( C2816 C3074 ) \nC2816_=_C3195( C2816 C3195 ) C2816_=_C3451( C2816 C3451 ) C2816_=_C3598( C2816 C3598 ) C2816_=_C4009( C2816 C4009 ) C2816_=_C4052( C2816 C4052 ) C2816_=_C4095( C2816 C4095 ) \nC2818_=_C3217( C2818 C3217 ) C2818_=_C3271( C2818 C3271 ) C2818_=_C3590( C2818 C3590 ) C2818_=_C3646( C2818 C3646 ) C2818_=_C3662( C2818 C3662 ) C2818_=_C3819( C2818 C3819 ) \nC2818_=_C3883( C2818 C3883 ) C2818_=_C3923( C2818 C3923 ) C2818_=_C4062( C2818 C4062 ) C2818_=_C4094( C2818 C4094 ) C2818_=_C4112( C2818 C4112 ) C2818_=_C4117( C2818 C4117 ) \nC2841_=_C3040( C2841 C3040 ) C2841_=_C3066( C2841 C3066 ) C2841_=_C3107( C2841 C3107 ) C2841_=_C3220( C2841 C3220 ) C2841_=_C3286( C2841 C3286 ) C2841_=_C3421( C2841 C3421 ) \nC2841_=_C3454( C2841 C3454 ) C2841_=_C3455( C2841 C3455 ) C2841_=_C3457( C2841 C3457 ) C2841_=_C3458( C2841 C3458 ) C2841_=_C3460( C2841 C3460 ) C2841_=_C3461( C2841 C3461 ) \nC2841_=_C3462( C2841 C3462 ) C2855_=_C2890( C2855 C2890 ) C2855_=_C2992( C2855 C2992 ) C2855_=_C3164( C2855 C3164 ) C2855_=_C3209( C2855 C3209 ) C2855_=_C3260( C2855 C3260 ) \nC2855_=_C3465( C2855 C3465 ) C2855_=_C3521( C2855 C3521 ) C2855_=_C3608( C2855 C3608 ) C2855_=_C3610( C2855 C3610 ) C2855_=_C3611( C2855 C3611 ) C2890_=_C2895( C2890 C2895 ) \nC2890_=_C2897( C2890 C2897 ) C2890_=_C2992( C2890 C2992 ) C2890_=_C3164( C2890 C3164 ) C2890_=_C3209( C2890 C3209 ) C2890_=_C3260( C2890 C3260 ) C2890_=_C3465( C2890 C3465 ) \nC2890_=_C3521( C2890 C3521 ) C2890_=_C3608( C2890 C3608 ) C2890_=_C3610( C2890 C3610 ) C2890_=_C3611( C2890 C3611 ) C2895_=_C2897( C2895 C2897 ) C2895_=_C3031( C2895 C3031 ) \nC2895_=_C3419( C2895 C3419 ) C2895_=_C3445( C2895 C3445 ) C2895_=_C3482( C2895 C3482 ) C2895_=_C3641( C2895 C3641 ) C2895_=_C3650( C2895 C3650 ) C2895_=_C3777( C2895 C3777 ) \nC2895_=_C3830( C2895 C3830 ) C2895_=_C3942( C2895 C3942 ) C2895_=_C3949( C2895 C3949 ) C2895_=_C3997( C2895 C3997 ) C2895_=_C4006( C2895 C4006 ) C2895_=_C4007( C2895 C4007 ) \nC2895_=_C4008( C2895 C4008 ) C2895_=_C4009( C2895 C4009 ) C2895_=_C4010( C2895 C4010 ) C2897_=_C3137( C2897 C3137 ) C2897_=_C3258( C2897 C3258 ) C2897_=_C3566( C2897 C3566 ) \nC2897_=_C3621( C2897 C3621 ) C2897_=_C3732( C2897 C3732 ) C2897_=_C3760( C2897 C3760 ) C2897_=_C3945( C2897 C3945 ) C2897_=_C4088( C2897 C4088 ) C2897_=_C4106( C2897 C4106 ) \nC2901_=_C2911( C2901 C2911 ) C2901_=_C2916( C2901 C2916 ) C2901_=_C3077( C2901 C3077 ) C2901_=_C3148( C2901 C3148 ) C2901_=_C3149( C2901 C3149 ) C2901_=_C3150( C2901 C3150 ) \nC2901_=_C3151( C2901 C3151 ) C2901_=_C3152( C2901 C3152 ) C2901_=_C3154( C2901 C3154 ) C2901_=_C3155( C2901 C3155 ) C2911_=_C2970( C2911 C2970 ) C2911_=_C3051( C2911 C3051 ) \nC2911_=_C3090( C2911 C3090 ) C2911_=_C3186( C2911 C3186 ) C2911_=_C3328( C2911 C3328 ) C2911_=_C3555( C2911 C3555 ) C2911_=_C3578( C2911 C3578 ) C2911_=_C3836( C2911 C3836 ) \nC2911_=_C3907( C2911 C3907 ) C2911_=_C4067( C2911 C4067 ) C2911_=_C4070( C2911 C4070 ) C2911_=_C4086( C2911 C4086 ) C2911_=_C4100( C2911 C4100 ) C2911_=_C4103( C2911 C4103 ) \nC2911_=_C4104( C2911 C4104 ) C2916_=_C3077( C2916 C3077 ) C2916_=_C3148( C2916 C3148 ) C2916_=_C3149( C2916 C3149 ) C2916_=_C3150( C2916 C3150 ) C2916_=_C3151( C2916 C3151 ) \nC2916_=_C3152( C2916 C3152 ) C2916_=_C3154( C2916 C3154 ) C2916_=_C3155( C2916 C3155 ) C2928_=_C2934( C2928 C2934 ) C2928_=_C3539( C2928 C3539 ) C2928_=_C3581( C2928 C3581 ) \nC2928_=_C3637( C2928 C3637 ) C2928_=_C3655( C2928 C3655 ) C2928_=_C3656( C2928 C3656 ) C2928_=_C3657( C2928 C3657 ) C2928_=_C3659( C2928 C3659 ) C2928_=_C3661( C2928 C3661 ) \nC2928_=_C3662( C2928 C3662 ) C2934_=_C3072( C2934 C3072 ) C2934_=_C3430( C2934 C3430 ) C2934_=_C3499( C2934 C3499 ) C2934_=_C3542(</w:t>
      </w:r>
    </w:p>
    <w:p>
      <w:pPr>
        <w:pStyle w:val="PreformattedText"/>
        <w:bidi w:val="0"/>
        <w:spacing w:before="0" w:after="0"/>
        <w:jc w:val="left"/>
        <w:rPr/>
      </w:pPr>
      <w:r>
        <w:rPr/>
        <w:t xml:space="preserve"> </w:t>
      </w:r>
      <w:r>
        <w:rPr/>
        <w:t>C2934 C3542 ) C2934_=_C3615( C2934 C3615 ) \nC2934_=_C3687( C2934 C3687 ) C2934_=_C3765( C2934 C3765 ) C2934_=_C3787( C2934 C3787 ) C2934_=_C3794( C2934 C3794 ) C2934_=_C3875( C2934 C3875 ) C2934_=_C3910( C2934 C3910 ) \nC2934_=_C3911( C2934 C3911 ) C2934_=_C3912( C2934 C3912 ) C2934_=_C3913( C2934 C3913 ) C2934_=_C3914( C2934 C3914 ) C2934_=_C3915( C2934 C3915 ) C2970_=_C3051( C2970 C3051 ) \nC2970_=_C3090( C2970 C3090 ) C2970_=_C3186( C2970 C3186 ) C2970_=_C3328( C2970 C3328 ) C2970_=_C3555( C2970 C3555 ) C2970_=_C3578( C2970 C3578 ) C2970_=_C3836( C2970 C3836 ) \nC2970_=_C3907( C2970 C3907 ) C2970_=_C4067( C2970 C4067 ) C2970_=_C4070( C2970 C4070 ) C2970_=_C4086( C2970 C4086 ) C2970_=_C4100( C2970 C4100 ) C2970_=_C4103( C2970 C4103 ) \nC2970_=_C4104( C2970 C4104 ) C2992_=_C2996( C2992 C2996 ) C2992_=_C3164( C2992 C3164 ) C2992_=_C3209( C2992 C3209 ) C2992_=_C3260( C2992 C3260 ) C2992_=_C3465( C2992 C3465 ) \nC2992_=_C3521( C2992 C3521 ) C2992_=_C3608( C2992 C3608 ) C2992_=_C3610( C2992 C3610 ) C2992_=_C3611( C2992 C3611 ) C2996_=_C3169( C2996 C3169 ) C2996_=_C3264( C2996 C3264 ) \nC2996_=_C3527( C2996 C3527 ) C2996_=_C3685( C2996 C3685 ) C2996_=_C3806( C2996 C3806 ) C2996_=_C3868( C2996 C3868 ) C2996_=_C3869( C2996 C3869 ) C2996_=_C3870( C2996 C3870 ) \nC2996_=_C3871( C2996 C3871 ) C2996_=_C3872( C2996 C3872 ) C3019_=_C3380( C3019 C3380 ) C3019_=_C3401( C3019 C3401 ) C3019_=_C3435( C3019 C3435 ) C3019_=_C3490( C3019 C3490 ) \nC3019_=_C3847( C3019 C3847 ) C3019_=_C3929( C3019 C3929 ) C3019_=_C4005( C3019 C4005 ) C3019_=_C4075( C3019 C4075 ) C3019_=_C4108( C3019 C4108 ) C3031_=_C3419( C3031 C3419 ) \nC3031_=_C3445( C3031 C3445 ) C3031_=_C3482( C3031 C3482 ) C3031_=_C3641( C3031 C3641 ) C3031_=_C3650( C3031 C3650 ) C3031_=_C3777( C3031 C3777 ) C3031_=_C3830( C3031 C3830 ) \nC3031_=_C3942( C3031 C3942 ) C3031_=_C3949( C3031 C3949 ) C3031_=_C3997( C3031 C3997 ) C3031_=_C4006( C3031 C4006 ) C3031_=_C4007( C3031 C4007 ) C3031_=_C4008( C3031 C4008 ) \nC3031_=_C4009( C3031 C4009 ) C3031_=_C4010( C3031 C4010 ) C3040_=_C3051( C3040 C3051 ) C3040_=_C3066( C3040 C3066 ) C3040_=_C3107( C3040 C3107 ) C3040_=_C3220( C3040 C3220 ) \nC3040_=_C3286( C3040 C3286 ) C3040_=_C3421( C3040 C3421 ) C3040_=_C3454( C3040 C3454 ) C3040_=_C3455( C3040 C3455 ) C3040_=_C3457( C3040 C3457 ) C3040_=_C3458( C3040 C3458 ) \nC3040_=_C3460( C3040 C3460 ) C3040_=_C3461( C3040 C3461 ) C3040_=_C3462( C3040 C3462 ) C3051_=_C3090( C3051 C3090 ) C3051_=_C3186( C3051 C3186 ) C3051_=_C3328( C3051 C3328 ) \nC3051_=_C3555( C3051 C3555 ) C3051_=_C3578( C3051 C3578 ) C3051_=_C3836( C3051 C3836 ) C3051_=_C3907( C3051 C3907 ) C3051_=_C4067( C3051 C4067 ) C3051_=_C4070( C3051 C4070 ) \nC3051_=_C4086( C3051 C4086 ) C3051_=_C4100( C3051 C4100 ) C3051_=_C4103( C3051 C4103 ) C3051_=_C4104( C3051 C4104 ) C3059_=_C3061( C3059 C3061 ) C3059_=_C3180( C3059 C3180 ) \nC3059_=_C3212( C3059 C3212 ) C3059_=_C3595( C3059 C3595 ) C3059_=_C3933( C3059 C3933 ) C3059_=_C3982( C3059 C3982 ) C3059_=_C3984( C3059 C3984 ) C3059_=_C3986( C3059 C3986 ) \nC3061_=_C3155( C3061 C3155 ) C3061_=_C3188( C3061 C3188 ) C3061_=_C3601( C3061 C3601 ) C3061_=_C3938( C3061 C3938 ) C3061_=_C4055( C3061 C4055 ) C3061_=_C4105( C3061 C4105 ) \nC3061_=_C4115( C3061 C4115 ) C3066_=_C3072( C3066 C3072 ) C3066_=_C3074( C3066 C3074 ) C3066_=_C3107( C3066 C3107 ) C3066_=_C3220( C3066 C3220 ) C3066_=_C3286( C3066 C3286 ) \nC3066_=_C3421( C3066 C3421 ) C3066_=_C3454( C3066 C3454 ) C3066_=_C3455( C3066 C3455 ) C3066_=_C3457( C3066 C3457 ) C3066_=_C3458( C3066 C3458 ) C3066_=_C3460( C3066 C3460 ) \nC3066_=_C3461( C3066 C3461 ) C3066_=_C3462( C3066 C3462 ) C3072_=_C3074( C3072 C3074 ) C3072_=_C3430( C3072 C3430 ) C3072_=_C3499( C3072 C3499 ) C3072_=_C3542( C3072 C3542 ) \nC3072_=_C3615( C3072 C3615 ) C3072_=_C3687( C3072 C3687 ) C3072_=_C3765( C3072 C3765 ) C3072_=_C3787( C3072 C3787 ) C3072_=_C3794( C3072 C3794 ) C3072_=_C3875( C3072 C3875 ) \nC3072_=_C3910( C3072 C3910 ) C3072_=_C3911( C3072 C3911 ) C3072_=_C3912( C3072 C3912 ) C3072_=_C3913( C3072 C3913 ) C3072_=_C3914( C3072 C3914 ) C3072_=_C3915( C3072 C3915 ) \nC3074_=_C3195( C3074 C3195 ) C3074_=_C3451( C3074 C3451 ) C3074_=_C3598( C3074 C3598 ) C3074_=_C4009( C3074 C4009 ) C3074_=_C4052( C3074 C4052 ) C3074_=_C4095( C3074 C4095 ) \nC3077_=_C3090( C3077 C3090 ) C3077_=_C3148( C3077 C3148 ) C3077_=_C3149( C3077 C3149 ) C3077_=_C3150( C3077 C3150 ) C3077_=_C3151( C3077 C3151 ) C3077_=_C3152( C3077 C3152 ) \nC3077_=_C3154( C3077 C3154 ) C3077_=_C3155( C3077 C3155 ) C3090_=_C3186( C3090 C3186 ) C3090_=_C3328( C3090 C3328 ) C3090_=_C3555( C3090 C3555 ) C3090_=_C3578( C3090 C3578 ) \nC3090_=_C3836( C3090 C3836 ) C3090_=_C3907( C3090 C3907 ) C3090_=_C4067( C3090 C4067 ) C3090_=_C4070( C3090 C4070 ) C3090_=_C4086( C3090 C4086 ) C3090_=_C4100( C3090 C4100 ) \nC3090_=_C4103( C3090 C4103 ) C3090_=_C4104( C3090 C4104 ) C3107_=_C3220( C3107 C3220 ) C3107_=_C3286( C3107 C3286 ) C3107_=_C3421( C3107 C3421 ) C3107_=_C3454( C3107 C3454 ) \nC3107_=_C3455( C3107 C3455 ) C3107_=_C3457( C3107 C3457 ) C3107_=_C3458( C3107 C3458 ) C3107_=_C3460( C3107 C3460 ) C3107_=_C3461( C3107 C3461 ) C3107_=_C3462( C3107 C3462 ) \nC3133_=_C3137( C3133 C3137 ) C3133_=_C3211( C3133 C3211 ) C3133_=_C3253( C3133 C3253 ) C3133_=_C3442( C3133 C3442 ) C3133_=_C3560( C3133 C3560 ) C3133_=_C3616( C3133 C3616 ) \nC3133_=_C3942( C3133 C3942 ) C3133_=_C3944( C3133 C3944 ) C3133_=_C3945( C3133 C3945 ) C3133_=_C3946( C3133 C3946 ) C3137_=_C3258( C3137 C3258 ) C3137_=_C3566( C3137 C3566 ) \nC3137_=_C3621( C3137 C3621 ) C3137_=_C3732( C3137 C3732 ) C3137_=_C3760( C3137 C3760 ) C3137_=_C3945( C3137 C3945 ) C3137_=_C4088( C3137 C4088 ) C3137_=_C4106( C3137 C4106 ) \nC3148_=_C3149( C3148 C3149 ) C3148_=_C3150( C3148 C3150 ) C3148_=_C3151( C3148 C3151 ) C3148_=_C3152( C3148 C3152 ) C3148_=_C3154( C3148 C3154 ) C3148_=_C3155( C3148 C3155 ) \nC3148_=_C3180( C3148 C3180 ) C3148_=_C3186( C3148 C3186 ) C3148_=_C3188( C3148 C3188 ) C3149_=_C3150( C3149 C3150 ) C3149_=_C3151( C3149 C3151 ) C3149_=_C3152( C3149 C3152 ) \nC3149_=_C3154( C3149 C3154 ) C3149_=_C3155( C3149 C3155 ) C3149_=_C3460( C3149 C3460 ) C3150_=_C3151( C3150 C3151 ) C3150_=_C3152( C3150 C3152 ) C3150_=_C3154( C3150 C3154 ) \nC3150_=_C3155( C3150 C3155 ) C3150_=_C4067( C3150 C4067 ) C3151_=_C3152( C3151 C3152 ) C3151_=_C3154( C3151 C3154 ) C3151_=_C3155( C3151 C3155 ) C3151_=_C4086( C3151 C4086 ) \nC3151_=_C4088( C3151 C4088 ) C3152_=_C3154( C3152 C3154 ) C3152_=_C3155( C3152 C3155 ) C3152_=_C4100( C3152 C4100 ) C3154_=_C3155( C3154 C3155 ) C3154_=_C4115( C3154 C4115 ) \nC3155_=_C3188( C3155 C3188 ) C3155_=_C3601( C3155 C3601 ) C3155_=_C3938( C3155 C3938 ) C3155_=_C4055( C3155 C4055 ) C3155_=_C4105( C3155 C4105 ) C3155_=_C4115( C3155 C4115 ) \nC3156_=_C3164( C3156 C3164 ) C3156_=_C3169( C3156 C3169 ) C3156_=_C3259( C3156 C3259 ) C3156_=_C3260( C3156 C3260 ) C3156_=_C3261( C3156 C3261 ) C3156_=_C3263( C3156 C3263 ) \nC3156_=_C3264( C3156 C3264 ) C3156_=_C3265( C3156 C3265 ) C3156_=_C3266( C3156 C3266 ) C3156_=_C3267( C3156 C3267 ) C3156_=_C3268( C3156 C3268 ) C3156_=_C3269( C3156 C3269 ) \nC3156_=_C3270( C3156 C3270 ) C3156_=_C3271( C3156 C3271 ) C3156_=_C3272( C3156 C3272 ) C3164_=_C3169( C3164 C3169 ) C3164_=_C3209( C3164 C3209 ) C3164_=_C3260( C3164 C3260 ) \nC3164_=_C3465( C3164 C3465 ) C3164_=_C3521( C3164 C3521 ) C3164_=_C3608( C3164 C3608 ) C3164_=_C3610( C3164 C3610 ) C3164_=_C3611( C3164 C3611 ) C3169_=_C3264( C3169 C3264 ) \nC3169_=_C3527( C3169 C3527 ) C3169_=_C3685( C3169 C3685 ) C3169_=_C3806( C3169 C3806 ) C3169_=_C3868( C3169 C3868 ) C3169_=_C3869( C3169 C3869 ) C3169_=_C3870( C3169 C3870 ) \nC3169_=_C3871( C3169 C3871 ) C3169_=_C3872( C3169 C3872 ) C3180_=_C3186( C3180 C3186 ) C3180_=_C3188( C3180 C3188 ) C3180_=_C3212( C3180 C3212 ) C3180_=_C3595( C3180 C3595 ) \nC3180_=_C3933( C3180 C3933 ) C3180_=_C3982( C3180 C3982 ) C3180_=_C3984( C3180 C3984 ) C3180_=_C3986( C3180 C3986 ) C3186_=_C3188( C3186 C3188 ) C3186_=_C3328( C3186 C3328 ) \nC3186_=_C3555( C3186 C3555 ) C3186_=_C3578( C3186 C3578 ) C3186_=_C3836( C3186 C3836 ) C3186_=_C3907( C3186 C3907 ) C3186_=_C4067( C3186 C4067 ) C3186_=_C4070( C3186 C4070 ) \nC3186_=_C4086( C3186 C4086 ) C3186_=_C4100( C3186 C4100 ) C3186_=_C4103( C3186 C4103 ) C3186_=_C4104( C3186 C4104 ) C3188_=_C3601( C3188 C3601 ) C3188_=_C3938( C3188 C3938 ) \nC3188_=_C4055( C3188 C4055 ) C3188_=_C4105( C3188 C4105 ) C3188_=_C4115( C3188 C4115 ) C3195_=_C3451( C3195 C3451 ) C3195_=_C3598( C3195 C3598 ) C3195_=_C4009( C3195 C4009 ) \nC3195_=_C4052( C3195 C4052 ) C3195_=_C4095( C3195 C4095 ) C3209_=_C3211( C3209 C3211 ) C3209_=_C3212( C3209 C3212 ) C3209_=_C3217( C3209 C3217 ) C3209_=_C3260( C3209 C3260 ) \nC3209_=_C3465( C3209 C3465 ) C3209_=_C3521( C3209 C3521 ) C3209_=_C3608( C3209 C3608 ) C3209_=_C3610( C3209 C3610 ) C3209_=_C3611( C3209 C3611 ) C3211_=_C3212( C3211 C3212 ) \nC3211_=_C3217( C3211 C3217 ) C3211_=_C3253( C3211 C3253 ) C3211_=_C3442( C3211 C3442 ) C3211_=_C3560( C3211 C3560 ) C3211_=_C3616( C3211 C3616 ) C3211_=_C3942( C3211 C3942 ) \nC3211_=_C3944( C3211 C3944 ) C3211_=_C3945( C3211 C3945 ) C3211_=_C3946( C3211 C3946 ) C3212_=_C3217( C3212 C3217 ) C3212_=_C3595( C3212 C3595 ) C3212_=_C3933( C3212 C3933 ) \nC3212_=_C3982( C3212 C3982 ) C3212_=_C3984( C3212 C3984 ) C3212_=_C3986( C3212 C3986 ) C3217_=_C3271( C3217 C3271 ) C3217_=_C3590( C3217 C3590 ) C3217_=_C3646( C3217 C3646 ) \nC3217_=_C3662( C3217 C3662 ) C3217_=_C3819( C3217 C3819 ) C3217_=_C3883( C3217 C3883 ) C3217_=_C3923( C3217 C3923 ) C3217_=_C4062( C3217 C4062 ) C3217_=_C4094( C3217 C4094 ) \nC3217_=_C4112( C3217 C4112 ) C3217_=_C4117( C3217 C4117 ) C3220_=_C3286( C3220 C3286 ) C3220_=_C3421( C3220 C3421 ) C3220_=_C3454( C3220 C3454 ) C3220_=_C3455( C3220 C3455 ) \nC3220_=_C3457( C3220 C3457 ) C3220_=_C3458( C3220 C3458 ) C3220_=_C3460( C3220 C3460 ) C3220_=_C3461( C3220 C3461 ) C3220_=_C3462( C3220 C3462 ) C3253_=_C3258( C3253 C3258 ) \nC3253_=_C3442(</w:t>
      </w:r>
    </w:p>
    <w:p>
      <w:pPr>
        <w:pStyle w:val="PreformattedText"/>
        <w:bidi w:val="0"/>
        <w:spacing w:before="0" w:after="0"/>
        <w:jc w:val="left"/>
        <w:rPr/>
      </w:pPr>
      <w:r>
        <w:rPr/>
        <w:t xml:space="preserve"> </w:t>
      </w:r>
      <w:r>
        <w:rPr/>
        <w:t>C3253 C3442 ) C3253_=_C3560( C3253 C3560 ) C3253_=_C3616( C3253 C3616 ) C3253_=_C3942( C3253 C3942 ) C3253_=_C3944( C3253 C3944 ) C3253_=_C3945( C3253 C3945 ) \nC3253_=_C3946( C3253 C3946 ) C3258_=_C3566( C3258 C3566 ) C3258_=_C3621( C3258 C3621 ) C3258_=_C3732( C3258 C3732 ) C3258_=_C3760( C3258 C3760 ) C3258_=_C3945( C3258 C3945 ) \nC3258_=_C4088( C3258 C4088 ) C3258_=_C4106( C3258 C4106 ) C3259_=_C3260( C3259 C3260 ) C3259_=_C3261( C3259 C3261 ) C3259_=_C3263( C3259 C3263 ) C3259_=_C3264( C3259 C3264 ) \nC3259_=_C3265( C3259 C3265 ) C3259_=_C3266( C3259 C3266 ) C3259_=_C3267( C3259 C3267 ) C3259_=_C3268( C3259 C3268 ) C3259_=_C3269( C3259 C3269 ) C3259_=_C3270( C3259 C3270 ) \nC3259_=_C3271( C3259 C3271 ) C3259_=_C3272( C3259 C3272 ) C3259_=_C3581( C3259 C3581 ) C3259_=_C3590( C3259 C3590 ) C3260_=_C3261( C3260 C3261 ) C3260_=_C3263( C3260 C3263 ) \nC3260_=_C3264( C3260 C3264 ) C3260_=_C3265( C3260 C3265 ) C3260_=_C3266( C3260 C3266 ) C3260_=_C3267( C3260 C3267 ) C3260_=_C3268( C3260 C3268 ) C3260_=_C3269( C3260 C3269 ) \nC3260_=_C3270( C3260 C3270 ) C3260_=_C3271( C3260 C3271 ) C3260_=_C3272( C3260 C3272 ) C3260_=_C3465( C3260 C3465 ) C3260_=_C3521( C3260 C3521 ) C3260_=_C3608( C3260 C3608 ) \nC3260_=_C3610( C3260 C3610 ) C3260_=_C3611( C3260 C3611 ) C3261_=_C3263( C3261 C3263 ) C3261_=_C3264( C3261 C3264 ) C3261_=_C3265( C3261 C3265 ) C3261_=_C3266( C3261 C3266 ) \nC3261_=_C3267( C3261 C3267 ) C3261_=_C3268( C3261 C3268 ) C3261_=_C3269( C3261 C3269 ) C3261_=_C3270( C3261 C3270 ) C3261_=_C3271( C3261 C3271 ) C3261_=_C3272( C3261 C3272 ) \nC3261_=_C3637( C3261 C3637 ) C3261_=_C3641( C3261 C3641 ) C3261_=_C3646( C3261 C3646 ) C3263_=_C3264( C3263 C3264 ) C3263_=_C3265( C3263 C3265 ) C3263_=_C3266( C3263 C3266 ) \nC3263_=_C3267( C3263 C3267 ) C3263_=_C3268( C3263 C3268 ) C3263_=_C3269( C3263 C3269 ) C3263_=_C3270( C3263 C3270 ) C3263_=_C3271( C3263 C3271 ) C3263_=_C3272( C3263 C3272 ) \nC3263_=_C3760( C3263 C3760 ) C3264_=_C3265( C3264 C3265 ) C3264_=_C3266( C3264 C3266 ) C3264_=_C3267( C3264 C3267 ) C3264_=_C3268( C3264 C3268 ) C3264_=_C3269( C3264 C3269 ) \nC3264_=_C3270( C3264 C3270 ) C3264_=_C3271( C3264 C3271 ) C3264_=_C3272( C3264 C3272 ) C3264_=_C3527( C3264 C3527 ) C3264_=_C3685( C3264 C3685 ) C3264_=_C3806( C3264 C3806 ) \nC3264_=_C3868( C3264 C3868 ) C3264_=_C3869( C3264 C3869 ) C3264_=_C3870( C3264 C3870 ) C3264_=_C3871( C3264 C3871 ) C3264_=_C3872( C3264 C3872 ) C3265_=_C3266( C3265 C3266 ) \nC3265_=_C3267( C3265 C3267 ) C3265_=_C3268( C3265 C3268 ) C3265_=_C3269( C3265 C3269 ) C3265_=_C3270( C3265 C3270 ) C3265_=_C3271( C3265 C3271 ) C3265_=_C3272( C3265 C3272 ) \nC3265_=_C3657( C3265 C3657 ) C3265_=_C3875( C3265 C3875 ) C3265_=_C3883( C3265 C3883 ) C3266_=_C3267( C3266 C3267 ) C3266_=_C3268( C3266 C3268 ) C3266_=_C3269( C3266 C3269 ) \nC3266_=_C3270( C3266 C3270 ) C3266_=_C3271( C3266 C3271 ) C3266_=_C3272( C3266 C3272 ) C3266_=_C3868( C3266 C3868 ) C3266_=_C3922( C3266 C3922 ) C3266_=_C3923( C3266 C3923 ) \nC3267_=_C3268( C3267 C3268 ) C3267_=_C3269( C3267 C3269 ) C3267_=_C3270( C3267 C3270 ) C3267_=_C3271( C3267 C3271 ) C3267_=_C3272( C3267 C3272 ) C3267_=_C3610( C3267 C3610 ) \nC3267_=_C3869( C3267 C3869 ) C3268_=_C3269( C3268 C3269 ) C3268_=_C3270( C3268 C3270 ) C3268_=_C3271( C3268 C3271 ) C3268_=_C3272( C3268 C3272 ) C3269_=_C3270( C3269 C3270 ) \nC3269_=_C3271( C3269 C3271 ) C3269_=_C3272( C3269 C3272 ) C3269_=_C4108( C3269 C4108 ) C3270_=_C3271( C3270 C3271 ) C3270_=_C3272( C3270 C3272 ) C3270_=_C3661( C3270 C3661 ) \nC3270_=_C4112( C3270 C4112 ) C3271_=_C3272( C3271 C3272 ) C3271_=_C3590( C3271 C3590 ) C3271_=_C3646( C3271 C3646 ) C3271_=_C3662( C3271 C3662 ) C3271_=_C3819( C3271 C3819 ) \nC3271_=_C3883( C3271 C3883 ) C3271_=_C3923( C3271 C3923 ) C3271_=_C4062( C3271 C4062 ) C3271_=_C4094( C3271 C4094 ) C3271_=_C4112( C3271 C4112 ) C3271_=_C4117( C3271 C4117 ) \nC3286_=_C3421( C3286 C3421 ) C3286_=_C3454( C3286 C3454 ) C3286_=_C3455( C3286 C3455 ) C3286_=_C3457( C3286 C3457 ) C3286_=_C3458( C3286 C3458 ) C3286_=_C3460( C3286 C3460 ) \nC3286_=_C3461( C3286 C3461 ) C3286_=_C3462( C3286 C3462 ) C3328_=_C3555( C3328 C3555 ) C3328_=_C3578( C3328 C3578 ) C3328_=_C3836( C3328 C3836 ) C3328_=_C3907( C3328 C3907 ) \nC3328_=_C4067( C3328 C4067 ) C3328_=_C4070( C3328 C4070 ) C3328_=_C4086( C3328 C4086 ) C3328_=_C4100( C3328 C4100 ) C3328_=_C4103( C3328 C4103 ) C3328_=_C4104( C3328 C4104 ) \nC3380_=_C3401( C3380 C3401 ) C3380_=_C3435( C3380 C3435 ) C3380_=_C3490( C3380 C3490 ) C3380_=_C3847( C3380 C3847 ) C3380_=_C3929( C3380 C3929 ) C3380_=_C4005( C3380 C4005 ) \nC3380_=_C4075( C3380 C4075 ) C3380_=_C4108( C3380 C4108 ) C3396_=_C3401( C3396 C3401 ) C3396_=_C3408( C3396 C3408 ) C3396_=_C3443( C3396 C3443 ) C3396_=_C3617( C3396 C3617 ) \nC3396_=_C3680( C3396 C3680 ) C3396_=_C3745( C3396 C3745 ) C3396_=_C3795( C3396 C3795 ) C3396_=_C3949( C3396 C3949 ) C3396_=_C3950( C3396 C3950 ) C3396_=_C3952( C3396 C3952 ) \nC3396_=_C3955( C3396 C3955 ) C3401_=_C3435( C3401 C3435 ) C3401_=_C3490( C3401 C3490 ) C3401_=_C3847( C3401 C3847 ) C3401_=_C3929( C3401 C3929 ) C3401_=_C4005( C3401 C4005 ) \nC3401_=_C4075( C3401 C4075 ) C3401_=_C4108( C3401 C4108 ) C3408_=_C3443( C3408 C3443 ) C3408_=_C3617( C3408 C3617 ) C3408_=_C3680( C3408 C3680 ) C3408_=_C3745( C3408 C3745 ) \nC3408_=_C3795( C3408 C3795 ) C3408_=_C3949( C3408 C3949 ) C3408_=_C3950( C3408 C3950 ) C3408_=_C3952( C3408 C3952 ) C3408_=_C3955( C3408 C3955 ) C3419_=_C3445( C3419 C3445 ) \nC3419_=_C3482( C3419 C3482 ) C3419_=_C3641( C3419 C3641 ) C3419_=_C3650( C3419 C3650 ) C3419_=_C3777( C3419 C3777 ) C3419_=_C3830( C3419 C3830 ) C3419_=_C3942( C3419 C3942 ) \nC3419_=_C3949( C3419 C3949 ) C3419_=_C3997( C3419 C3997 ) C3419_=_C4006( C3419 C4006 ) C3419_=_C4007( C3419 C4007 ) C3419_=_C4008( C3419 C4008 ) C3419_=_C4009( C3419 C4009 ) \nC3419_=_C4010( C3419 C4010 ) C3421_=_C3430( C3421 C3430 ) C3421_=_C3435( C3421 C3435 ) C3421_=_C3454( C3421 C3454 ) C3421_=_C3455( C3421 C3455 ) C3421_=_C3457( C3421 C3457 ) \nC3421_=_C3458( C3421 C3458 ) C3421_=_C3460( C3421 C3460 ) C3421_=_C3461( C3421 C3461 ) C3421_=_C3462( C3421 C3462 ) C3430_=_C3435( C3430 C3435 ) C3430_=_C3499( C3430 C3499 ) \nC3430_=_C3542( C3430 C3542 ) C3430_=_C3615( C3430 C3615 ) C3430_=_C3687( C3430 C3687 ) C3430_=_C3765( C3430 C3765 ) C3430_=_C3787( C3430 C3787 ) C3430_=_C3794( C3430 C3794 ) \nC3430_=_C3875( C3430 C3875 ) C3430_=_C3910( C3430 C3910 ) C3430_=_C3911( C3430 C3911 ) C3430_=_C3912( C3430 C3912 ) C3430_=_C3913( C3430 C3913 ) C3430_=_C3914( C3430 C3914 ) \nC3430_=_C3915( C3430 C3915 ) C3435_=_C3490( C3435 C3490 ) C3435_=_C3847( C3435 C3847 ) C3435_=_C3929( C3435 C3929 ) C3435_=_C4005( C3435 C4005 ) C3435_=_C4075( C3435 C4075 ) \nC3435_=_C4108( C3435 C4108 ) C3442_=_C3443( C3442 C3443 ) C3442_=_C3445( C3442 C3445 ) C3442_=_C3451( C3442 C3451 ) C3442_=_C3560( C3442 C3560 ) C3442_=_C3616( C3442 C3616 ) \nC3442_=_C3942( C3442 C3942 ) C3442_=_C3944( C3442 C3944 ) C3442_=_C3945( C3442 C3945 ) C3442_=_C3946( C3442 C3946 ) C3443_=_C3445( C3443 C3445 ) C3443_=_C3451( C3443 C3451 ) \nC3443_=_C3617( C3443 C3617 ) C3443_=_C3680( C3443 C3680 ) C3443_=_C3745( C3443 C3745 ) C3443_=_C3795( C3443 C3795 ) C3443_=_C3949( C3443 C3949 ) C3443_=_C3950( C3443 C3950 ) \nC3443_=_C3952( C3443 C3952 ) C3443_=_C3955( C3443 C3955 ) C3445_=_C3451( C3445 C3451 ) C3445_=_C3482( C3445 C3482 ) C3445_=_C3641( C3445 C3641 ) C3445_=_C3650( C3445 C3650 ) \nC3445_=_C3777( C3445 C3777 ) C3445_=_C3830( C3445 C3830 ) C3445_=_C3942( C3445 C3942 ) C3445_=_C3949( C3445 C3949 ) C3445_=_C3997( C3445 C3997 ) C3445_=_C4006( C3445 C4006 ) \nC3445_=_C4007( C3445 C4007 ) C3445_=_C4008( C3445 C4008 ) C3445_=_C4009( C3445 C4009 ) C3445_=_C4010( C3445 C4010 ) C3451_=_C3598( C3451 C3598 ) C3451_=_C4009( C3451 C4009 ) \nC3451_=_C4052( C3451 C4052 ) C3451_=_C4095( C3451 C4095 ) C3454_=_C3455( C3454 C3455 ) C3454_=_C3457( C3454 C3457 ) C3454_=_C3458( C3454 C3458 ) C3454_=_C3460( C3454 C3460 ) \nC3454_=_C3461( C3454 C3461 ) C3454_=_C3462( C3454 C3462 ) C3454_=_C3499( C3454 C3499 ) C3455_=_C3457( C3455 C3457 ) C3455_=_C3458( C3455 C3458 ) C3455_=_C3460( C3455 C3460 ) \nC3455_=_C3461( C3455 C3461 ) C3455_=_C3462( C3455 C3462 ) C3455_=_C3615( C3455 C3615 ) C3455_=_C3616( C3455 C3616 ) C3455_=_C3617( C3455 C3617 ) C3455_=_C3621( C3455 C3621 ) \nC3457_=_C3458( C3457 C3458 ) C3457_=_C3460( C3457 C3460 ) C3457_=_C3461( C3457 C3461 ) C3457_=_C3462( C3457 C3462 ) C3457_=_C3794( C3457 C3794 ) C3457_=_C3795( C3457 C3795 ) \nC3458_=_C3460( C3458 C3460 ) C3458_=_C3461( C3458 C3461 ) C3458_=_C3462( C3458 C3462 ) C3460_=_C3461( C3460 C3461 ) C3460_=_C3462( C3460 C3462 ) C3461_=_C3462( C3461 C3462 ) \nC3461_=_C3914( C3461 C3914 ) C3462_=_C3915( C3462 C3915 ) C3465_=_C3472( C3465 C3472 ) C3465_=_C3521( C3465 C3521 ) C3465_=_C3608( C3465 C3608 ) C3465_=_C3610( C3465 C3610 ) \nC3465_=_C3611( C3465 C3611 ) C3472_=_C3677( C3472 C3677 ) C3472_=_C3703( C3472 C3703 ) C3472_=_C3817( C3472 C3817 ) C3472_=_C3922( C3472 C3922 ) C3472_=_C3932( C3472 C3932 ) \nC3472_=_C3971( C3472 C3971 ) C3472_=_C4054( C3472 C4054 ) C3472_=_C4059( C3472 C4059 ) C3472_=_C4093( C3472 C4093 ) C3482_=_C3490( C3482 C3490 ) C3482_=_C3641( C3482 C3641 ) \nC3482_=_C3650( C3482 C3650 ) C3482_=_C3777( C3482 C3777 ) C3482_=_C3830( C3482 C3830 ) C3482_=_C3942( C3482 C3942 ) C3482_=_C3949( C3482 C3949 ) C3482_=_C3997( C3482 C3997 ) \nC3482_=_C4006( C3482 C4006 ) C3482_=_C4007( C3482 C4007 ) C3482_=_C4008( C3482 C4008 ) C3482_=_C4009( C3482 C4009 ) C3482_=_C4010( C3482 C4010 ) C3490_=_C3847( C3490 C3847 ) \nC3490_=_C3929( C3490 C3929 ) C3490_=_C4005( C3490 C4005 ) C3490_=_C4075( C3490 C4075 ) C3490_=_C4108( C3490 C4108 ) C3499_=_C3542( C3499 C3542 ) C3499_=_C3615( C3499 C3615 ) \nC3499_=_C3687( C3499 C3687 ) C3499_=_C3765( C3499 C3765 ) C3499_=_C3787( C3499 C3787 ) C3499_=_C3794( C3499 C3794 ) C3499_=_C3875( C3499 C3875 ) C3499_=_C3910( C3499 C3910 ) \nC3499_=_C3911( C3499 C3911 ) C3499_=_C3912( C3499 C3912 ) C3499_=_C3913(</w:t>
      </w:r>
    </w:p>
    <w:p>
      <w:pPr>
        <w:pStyle w:val="PreformattedText"/>
        <w:bidi w:val="0"/>
        <w:spacing w:before="0" w:after="0"/>
        <w:jc w:val="left"/>
        <w:rPr/>
      </w:pPr>
      <w:r>
        <w:rPr/>
        <w:t xml:space="preserve"> </w:t>
      </w:r>
      <w:r>
        <w:rPr/>
        <w:t>C3499 C3913 ) C3499_=_C3914( C3499 C3914 ) C3499_=_C3915( C3499 C3915 ) C3521_=_C3527( C3521 C3527 ) \nC3521_=_C3608( C3521 C3608 ) C3521_=_C3610( C3521 C3610 ) C3521_=_C3611( C3521 C3611 ) C3527_=_C3685( C3527 C3685 ) C3527_=_C3806( C3527 C3806 ) C3527_=_C3868( C3527 C3868 ) \nC3527_=_C3869( C3527 C3869 ) C3527_=_C3870( C3527 C3870 ) C3527_=_C3871( C3527 C3871 ) C3527_=_C3872( C3527 C3872 ) C3539_=_C3542( C3539 C3542 ) C3539_=_C3581( C3539 C3581 ) \nC3539_=_C3637( C3539 C3637 ) C3539_=_C3655( C3539 C3655 ) C3539_=_C3656( C3539 C3656 ) C3539_=_C3657( C3539 C3657 ) C3539_=_C3659( C3539 C3659 ) C3539_=_C3661( C3539 C3661 ) \nC3539_=_C3662( C3539 C3662 ) C3542_=_C3615( C3542 C3615 ) C3542_=_C3687( C3542 C3687 ) C3542_=_C3765( C3542 C3765 ) C3542_=_C3787( C3542 C3787 ) C3542_=_C3794( C3542 C3794 ) \nC3542_=_C3875( C3542 C3875 ) C3542_=_C3910( C3542 C3910 ) C3542_=_C3911( C3542 C3911 ) C3542_=_C3912( C3542 C3912 ) C3542_=_C3913( C3542 C3913 ) C3542_=_C3914( C3542 C3914 ) \nC3542_=_C3915( C3542 C3915 ) C3555_=_C3578( C3555 C3578 ) C3555_=_C3836( C3555 C3836 ) C3555_=_C3907( C3555 C3907 ) C3555_=_C4067( C3555 C4067 ) C3555_=_C4070( C3555 C4070 ) \nC3555_=_C4086( C3555 C4086 ) C3555_=_C4100( C3555 C4100 ) C3555_=_C4103( C3555 C4103 ) C3555_=_C4104( C3555 C4104 ) C3560_=_C3566( C3560 C3566 ) C3560_=_C3616( C3560 C3616 ) \nC3560_=_C3942( C3560 C3942 ) C3560_=_C3944( C3560 C3944 ) C3560_=_C3945( C3560 C3945 ) C3560_=_C3946( C3560 C3946 ) C3566_=_C3621( C3566 C3621 ) C3566_=_C3732( C3566 C3732 ) \nC3566_=_C3760( C3566 C3760 ) C3566_=_C3945( C3566 C3945 ) C3566_=_C4088( C3566 C4088 ) C3566_=_C4106( C3566 C4106 ) C3578_=_C3836( C3578 C3836 ) C3578_=_C3907( C3578 C3907 ) \nC3578_=_C4067( C3578 C4067 ) C3578_=_C4070( C3578 C4070 ) C3578_=_C4086( C3578 C4086 ) C3578_=_C4100( C3578 C4100 ) C3578_=_C4103( C3578 C4103 ) C3578_=_C4104( C3578 C4104 ) \nC3581_=_C3590( C3581 C3590 ) C3581_=_C3637( C3581 C3637 ) C3581_=_C3655( C3581 C3655 ) C3581_=_C3656( C3581 C3656 ) C3581_=_C3657( C3581 C3657 ) C3581_=_C3659( C3581 C3659 ) \nC3581_=_C3661( C3581 C3661 ) C3581_=_C3662( C3581 C3662 ) C3590_=_C3646( C3590 C3646 ) C3590_=_C3662( C3590 C3662 ) C3590_=_C3819( C3590 C3819 ) C3590_=_C3883( C3590 C3883 ) \nC3590_=_C3923( C3590 C3923 ) C3590_=_C4062( C3590 C4062 ) C3590_=_C4094( C3590 C4094 ) C3590_=_C4112( C3590 C4112 ) C3590_=_C4117( C3590 C4117 ) C3595_=_C3598( C3595 C3598 ) \nC3595_=_C3601( C3595 C3601 ) C3595_=_C3933( C3595 C3933 ) C3595_=_C3982( C3595 C3982 ) C3595_=_C3984( C3595 C3984 ) C3595_=_C3986( C3595 C3986 ) C3598_=_C3601( C3598 C3601 ) \nC3598_=_C4009( C3598 C4009 ) C3598_=_C4052( C3598 C4052 ) C3598_=_C4095( C3598 C4095 ) C3601_=_C3938( C3601 C3938 ) C3601_=_C4055( C3601 C4055 ) C3601_=_C4105( C3601 C4105 ) \nC3601_=_C4115( C3601 C4115 ) C3608_=_C3610( C3608 C3610 ) C3608_=_C3611( C3608 C3611 ) C3608_=_C3685( C3608 C3685 ) C3608_=_C3687( C3608 C3687 ) C3610_=_C3611( C3610 C3611 ) \nC3610_=_C3869( C3610 C3869 ) C3611_=_C3870( C3611 C3870 ) C3611_=_C3971( C3611 C3971 ) C3615_=_C3616( C3615 C3616 ) C3615_=_C3617( C3615 C3617 ) C3615_=_C3621( C3615 C3621 ) \nC3615_=_C3687( C3615 C3687 ) C3615_=_C3765( C3615 C3765 ) C3615_=_C3787( C3615 C3787 ) C3615_=_C3794( C3615 C3794 ) C3615_=_C3875( C3615 C3875 ) C3615_=_C3910( C3615 C3910 ) \nC3615_=_C3911( C3615 C3911 ) C3615_=_C3912( C3615 C3912 ) C3615_=_C3913( C3615 C3913 ) C3615_=_C3914( C3615 C3914 ) C3615_=_C3915( C3615 C3915 ) C3616_=_C3617( C3616 C3617 ) \nC3616_=_C3621( C3616 C3621 ) C3616_=_C3942( C3616 C3942 ) C3616_=_C3944( C3616 C3944 ) C3616_=_C3945( C3616 C3945 ) C3616_=_C3946( C3616 C3946 ) C3617_=_C3621( C3617 C3621 ) \nC3617_=_C3680( C3617 C3680 ) C3617_=_C3745( C3617 C3745 ) C3617_=_C3795( C3617 C3795 ) C3617_=_C3949( C3617 C3949 ) C3617_=_C3950( C3617 C3950 ) C3617_=_C3952( C3617 C3952 ) \nC3617_=_C3955( C3617 C3955 ) C3621_=_C3732( C3621 C3732 ) C3621_=_C3760( C3621 C3760 ) C3621_=_C3945( C3621 C3945 ) C3621_=_C4088( C3621 C4088 ) C3621_=_C4106( C3621 C4106 ) \nC3637_=_C3641( C3637 C3641 ) C3637_=_C3646( C3637 C3646 ) C3637_=_C3655( C3637 C3655 ) C3637_=_C3656( C3637 C3656 ) C3637_=_C3657( C3637 C3657 ) C3637_=_C3659( C3637 C3659 ) \nC3637_=_C3661( C3637 C3661 ) C3637_=_C3662( C3637 C3662 ) C3641_=_C3646( C3641 C3646 ) C3641_=_C3650( C3641 C3650 ) C3641_=_C3777( C3641 C3777 ) C3641_=_C3830( C3641 C3830 ) \nC3641_=_C3942( C3641 C3942 ) C3641_=_C3949( C3641 C3949 ) C3641_=_C3997( C3641 C3997 ) C3641_=_C4006( C3641 C4006 ) C3641_=_C4007( C3641 C4007 ) C3641_=_C4008( C3641 C4008 ) \nC3641_=_C4009( C3641 C4009 ) C3641_=_C4010( C3641 C4010 ) C3646_=_C3662( C3646 C3662 ) C3646_=_C3819( C3646 C3819 ) C3646_=_C3883( C3646 C3883 ) C3646_=_C3923( C3646 C3923 ) \nC3646_=_C4062( C3646 C4062 ) C3646_=_C4094( C3646 C4094 ) C3646_=_C4112( C3646 C4112 ) C3646_=_C4117( C3646 C4117 ) C3650_=_C3777( C3650 C3777 ) C3650_=_C3830( C3650 C3830 ) \nC3650_=_C3942( C3650 C3942 ) C3650_=_C3949( C3650 C3949 ) C3650_=_C3997( C3650 C3997 ) C3650_=_C4006( C3650 C4006 ) C3650_=_C4007( C3650 C4007 ) C3650_=_C4008( C3650 C4008 ) \nC3650_=_C4009( C3650 C4009 ) C3650_=_C4010( C3650 C4010 ) C3655_=_C3656( C3655 C3656 ) C3655_=_C3657( C3655 C3657 ) C3655_=_C3659( C3655 C3659 ) C3655_=_C3661( C3655 C3661 ) \nC3655_=_C3662( C3655 C3662 ) C3655_=_C3765( C3655 C3765 ) C3656_=_C3657( C3656 C3657 ) C3656_=_C3659( C3656 C3659 ) C3656_=_C3661( C3656 C3661 ) C3656_=_C3662( C3656 C3662 ) \nC3656_=_C3787( C3656 C3787 ) C3657_=_C3659( C3657 C3659 ) C3657_=_C3661( C3657 C3661 ) C3657_=_C3662( C3657 C3662 ) C3657_=_C3875( C3657 C3875 ) C3657_=_C3883( C3657 C3883 ) \nC3659_=_C3661( C3659 C3661 ) C3659_=_C3662( C3659 C3662 ) C3659_=_C3911( C3659 C3911 ) C3661_=_C3662( C3661 C3662 ) C3661_=_C4112( C3661 C4112 ) C3662_=_C3819( C3662 C3819 ) \nC3662_=_C3883( C3662 C3883 ) C3662_=_C3923( C3662 C3923 ) C3662_=_C4062( C3662 C4062 ) C3662_=_C4094( C3662 C4094 ) C3662_=_C4112( C3662 C4112 ) C3662_=_C4117( C3662 C4117 ) \nC3677_=_C3703( C3677 C3703 ) C3677_=_C3817( C3677 C3817 ) C3677_=_C3922( C3677 C3922 ) C3677_=_C3932( C3677 C3932 ) C3677_=_C3971( C3677 C3971 ) C3677_=_C4054( C3677 C4054 ) \nC3677_=_C4059( C3677 C4059 ) C3677_=_C4093( C3677 C4093 ) C3680_=_C3745( C3680 C3745 ) C3680_=_C3795( C3680 C3795 ) C3680_=_C3949( C3680 C3949 ) C3680_=_C3950( C3680 C3950 ) \nC3680_=_C3952( C3680 C3952 ) C3680_=_C3955( C3680 C3955 ) C3685_=_C3687( C3685 C3687 ) C3685_=_C3806( C3685 C3806 ) C3685_=_C3868( C3685 C3868 ) C3685_=_C3869( C3685 C3869 ) \nC3685_=_C3870( C3685 C3870 ) C3685_=_C3871( C3685 C3871 ) C3685_=_C3872( C3685 C3872 ) C3687_=_C3765( C3687 C3765 ) C3687_=_C3787( C3687 C3787 ) C3687_=_C3794( C3687 C3794 ) \nC3687_=_C3875( C3687 C3875 ) C3687_=_C3910( C3687 C3910 ) C3687_=_C3911( C3687 C3911 ) C3687_=_C3912( C3687 C3912 ) C3687_=_C3913( C3687 C3913 ) C3687_=_C3914( C3687 C3914 ) \nC3687_=_C3915( C3687 C3915 ) C3703_=_C3817( C3703 C3817 ) C3703_=_C3922( C3703 C3922 ) C3703_=_C3932( C3703 C3932 ) C3703_=_C3971( C3703 C3971 ) C3703_=_C4054( C3703 C4054 ) \nC3703_=_C4059( C3703 C4059 ) C3703_=_C4093( C3703 C4093 ) C3732_=_C3760( C3732 C3760 ) C3732_=_C3945( C3732 C3945 ) C3732_=_C4088( C3732 C4088 ) C3732_=_C4106( C3732 C4106 ) \nC3745_=_C3795( C3745 C3795 ) C3745_=_C3949( C3745 C3949 ) C3745_=_C3950( C3745 C3950 ) C3745_=_C3952( C3745 C3952 ) C3745_=_C3955( C3745 C3955 ) C3760_=_C3945( C3760 C3945 ) \nC3760_=_C4088( C3760 C4088 ) C3760_=_C4106( C3760 C4106 ) C3765_=_C3787( C3765 C3787 ) C3765_=_C3794( C3765 C3794 ) C3765_=_C3875( C3765 C3875 ) C3765_=_C3910( C3765 C3910 ) \nC3765_=_C3911( C3765 C3911 ) C3765_=_C3912( C3765 C3912 ) C3765_=_C3913( C3765 C3913 ) C3765_=_C3914( C3765 C3914 ) C3765_=_C3915( C3765 C3915 ) C3777_=_C3830( C3777 C3830 ) \nC3777_=_C3942( C3777 C3942 ) C3777_=_C3949( C3777 C3949 ) C3777_=_C3997( C3777 C3997 ) C3777_=_C4006( C3777 C4006 ) C3777_=_C4007( C3777 C4007 ) C3777_=_C4008( C3777 C4008 ) \nC3777_=_C4009( C3777 C4009 ) C3777_=_C4010( C3777 C4010 ) C3787_=_C3794( C3787 C3794 ) C3787_=_C3875( C3787 C3875 ) C3787_=_C3910( C3787 C3910 ) C3787_=_C3911( C3787 C3911 ) \nC3787_=_C3912( C3787 C3912 ) C3787_=_C3913( C3787 C3913 ) C3787_=_C3914( C3787 C3914 ) C3787_=_C3915( C3787 C3915 ) C3794_=_C3795( C3794 C3795 ) C3794_=_C3875( C3794 C3875 ) \nC3794_=_C3910( C3794 C3910 ) C3794_=_C3911( C3794 C3911 ) C3794_=_C3912( C3794 C3912 ) C3794_=_C3913( C3794 C3913 ) C3794_=_C3914( C3794 C3914 ) C3794_=_C3915( C3794 C3915 ) \nC3795_=_C3949( C3795 C3949 ) C3795_=_C3950( C3795 C3950 ) C3795_=_C3952( C3795 C3952 ) C3795_=_C3955( C3795 C3955 ) C3806_=_C3817( C3806 C3817 ) C3806_=_C3819( C3806 C3819 ) \nC3806_=_C3868( C3806 C3868 ) C3806_=_C3869( C3806 C3869 ) C3806_=_C3870( C3806 C3870 ) C3806_=_C3871( C3806 C3871 ) C3806_=_C3872( C3806 C3872 ) C3817_=_C3819( C3817 C3819 ) \nC3817_=_C3922( C3817 C3922 ) C3817_=_C3932( C3817 C3932 ) C3817_=_C3971( C3817 C3971 ) C3817_=_C4054( C3817 C4054 ) C3817_=_C4059( C3817 C4059 ) C3817_=_C4093( C3817 C4093 ) \nC3819_=_C3883( C3819 C3883 ) C3819_=_C3923( C3819 C3923 ) C3819_=_C4062( C3819 C4062 ) C3819_=_C4094( C3819 C4094 ) C3819_=_C4112( C3819 C4112 ) C3819_=_C4117( C3819 C4117 ) \nC3830_=_C3836( C3830 C3836 ) C3830_=_C3942( C3830 C3942 ) C3830_=_C3949( C3830 C3949 ) C3830_=_C3997( C3830 C3997 ) C3830_=_C4006( C3830 C4006 ) C3830_=_C4007( C3830 C4007 ) \nC3830_=_C4008( C3830 C4008 ) C3830_=_C4009( C3830 C4009 ) C3830_=_C4010( C3830 C4010 ) C3836_=_C3907( C3836 C3907 ) C3836_=_C4067( C3836 C4067 ) C3836_=_C4070( C3836 C4070 ) \nC3836_=_C4086( C3836 C4086 ) C3836_=_C4100( C3836 C4100 ) C3836_=_C4103( C3836 C4103 ) C3836_=_C4104( C3836 C4104 ) C3847_=_C3929( C3847 C3929 ) C3847_=_C4005( C3847 C4005 ) \nC3847_=_C4075( C3847 C4075 ) C3847_=_C4108( C3847 C4108 ) C3868_=_C3869( C3868 C3869 ) C3868_=_C3870( C3868 C3870 ) C3868_=_C3871( C3868 C3871 ) C3868_=_C3872( C3868 C3872 ) \nC3868_=_C3922( C3868 C3922 ) C3868_=_C3923( C3868 C3923 ) C3869_=_C3870( C3869 C3870 ) C3869_=_C3871( C3869 C3871 ) C3869_=_C3872(</w:t>
      </w:r>
    </w:p>
    <w:p>
      <w:pPr>
        <w:pStyle w:val="PreformattedText"/>
        <w:bidi w:val="0"/>
        <w:spacing w:before="0" w:after="0"/>
        <w:jc w:val="left"/>
        <w:rPr/>
      </w:pPr>
      <w:r>
        <w:rPr/>
        <w:t xml:space="preserve"> </w:t>
      </w:r>
      <w:r>
        <w:rPr/>
        <w:t>C3869 C3872 ) C3870_=_C3871( C3870 C3871 ) \nC3870_=_C3872( C3870 C3872 ) C3870_=_C3971( C3870 C3971 ) C3871_=_C3872( C3871 C3872 ) C3871_=_C4008( C3871 C4008 ) C3871_=_C4059( C3871 C4059 ) C3871_=_C4062( C3871 C4062 ) \nC3872_=_C4093( C3872 C4093 ) C3872_=_C4094( C3872 C4094 ) C3875_=_C3883( C3875 C3883 ) C3875_=_C3910( C3875 C3910 ) C3875_=_C3911( C3875 C3911 ) C3875_=_C3912( C3875 C3912 ) \nC3875_=_C3913( C3875 C3913 ) C3875_=_C3914( C3875 C3914 ) C3875_=_C3915( C3875 C3915 ) C3883_=_C3923( C3883 C3923 ) C3883_=_C4062( C3883 C4062 ) C3883_=_C4094( C3883 C4094 ) \nC3883_=_C4112( C3883 C4112 ) C3883_=_C4117( C3883 C4117 ) C3907_=_C4067( C3907 C4067 ) C3907_=_C4070( C3907 C4070 ) C3907_=_C4086( C3907 C4086 ) C3907_=_C4100( C3907 C4100 ) \nC3907_=_C4103( C3907 C4103 ) C3907_=_C4104( C3907 C4104 ) C3910_=_C3911( C3910 C3911 ) C3910_=_C3912( C3910 C3912 ) C3910_=_C3913( C3910 C3913 ) C3910_=_C3914( C3910 C3914 ) \nC3910_=_C3915( C3910 C3915 ) C3911_=_C3912( C3911 C3912 ) C3911_=_C3913( C3911 C3913 ) C3911_=_C3914( C3911 C3914 ) C3911_=_C3915( C3911 C3915 ) C3912_=_C3913( C3912 C3913 ) \nC3912_=_C3914( C3912 C3914 ) C3912_=_C3915( C3912 C3915 ) C3912_=_C4007( C3912 C4007 ) C3913_=_C3914( C3913 C3914 ) C3913_=_C3915( C3913 C3915 ) C3914_=_C3915( C3914 C3915 ) \nC3922_=_C3923( C3922 C3923 ) C3922_=_C3932( C3922 C3932 ) C3922_=_C3971( C3922 C3971 ) C3922_=_C4054( C3922 C4054 ) C3922_=_C4059( C3922 C4059 ) C3922_=_C4093( C3922 C4093 ) \nC3923_=_C4062( C3923 C4062 ) C3923_=_C4094( C3923 C4094 ) C3923_=_C4112( C3923 C4112 ) C3923_=_C4117( C3923 C4117 ) C3929_=_C4005( C3929 C4005 ) C3929_=_C4075( C3929 C4075 ) \nC3929_=_C4108( C3929 C4108 ) C3932_=_C3971( C3932 C3971 ) C3932_=_C4054( C3932 C4054 ) C3932_=_C4059( C3932 C4059 ) C3932_=_C4093( C3932 C4093 ) C3933_=_C3938( C3933 C3938 ) \nC3933_=_C3982( C3933 C3982 ) C3933_=_C3984( C3933 C3984 ) C3933_=_C3986( C3933 C3986 ) C3938_=_C4055( C3938 C4055 ) C3938_=_C4105( C3938 C4105 ) C3938_=_C4115( C3938 C4115 ) \nC3942_=_C3944( C3942 C3944 ) C3942_=_C3945( C3942 C3945 ) C3942_=_C3946( C3942 C3946 ) C3942_=_C3949( C3942 C3949 ) C3942_=_C3997( C3942 C3997 ) C3942_=_C4006( C3942 C4006 ) \nC3942_=_C4007( C3942 C4007 ) C3942_=_C4008( C3942 C4008 ) C3942_=_C4009( C3942 C4009 ) C3942_=_C4010( C3942 C4010 ) C3944_=_C3945( C3944 C3945 ) C3944_=_C3946( C3944 C3946 ) \nC3944_=_C3952( C3944 C3952 ) C3944_=_C4010( C3944 C4010 ) C3944_=_C4095( C3944 C4095 ) C3944_=_C4106( C3944 C4106 ) C3945_=_C3946( C3945 C3946 ) C3945_=_C4088( C3945 C4088 ) \nC3945_=_C4106( C3945 C4106 ) C3946_=_C3986( C3946 C3986 ) C3946_=_C4104( C3946 C4104 ) C3946_=_C4117( C3946 C4117 ) C3949_=_C3950( C3949 C3950 ) C3949_=_C3952( C3949 C3952 ) \nC3949_=_C3955( C3949 C3955 ) C3949_=_C3997( C3949 C3997 ) C3949_=_C4006( C3949 C4006 ) C3949_=_C4007( C3949 C4007 ) C3949_=_C4008( C3949 C4008 ) C3949_=_C4009( C3949 C4009 ) \nC3949_=_C4010( C3949 C4010 ) C3950_=_C3952( C3950 C3952 ) C3950_=_C3955( C3950 C3955 ) C3950_=_C3982( C3950 C3982 ) C3950_=_C4052( C3950 C4052 ) C3950_=_C4054( C3950 C4054 ) \nC3950_=_C4055( C3950 C4055 ) C3952_=_C3955( C3952 C3955 ) C3952_=_C4010( C3952 C4010 ) C3952_=_C4095( C3952 C4095 ) C3952_=_C4106( C3952 C4106 ) C3971_=_C4054( C3971 C4054 ) \nC3971_=_C4059( C3971 C4059 ) C3971_=_C4093( C3971 C4093 ) C3982_=_C3984( C3982 C3984 ) C3982_=_C3986( C3982 C3986 ) C3982_=_C4052( C3982 C4052 ) C3982_=_C4054( C3982 C4054 ) \nC3982_=_C4055( C3982 C4055 ) C3984_=_C3986( C3984 C3986 ) C3984_=_C4105( C3984 C4105 ) C3986_=_C4104( C3986 C4104 ) C3986_=_C4117( C3986 C4117 ) C3997_=_C4006( C3997 C4006 ) \nC3997_=_C4007( C3997 C4007 ) C3997_=_C4008( C3997 C4008 ) C3997_=_C4009( C3997 C4009 ) C3997_=_C4010( C3997 C4010 ) C4005_=_C4075( C4005 C4075 ) C4005_=_C4108( C4005 C4108 ) \nC4006_=_C4007( C4006 C4007 ) C4006_=_C4008( C4006 C4008 ) C4006_=_C4009( C4006 C4009 ) C4006_=_C4010( C4006 C4010 ) C4007_=_C4008( C4007 C4008 ) C4007_=_C4009( C4007 C4009 ) \nC4007_=_C4010( C4007 C4010 ) C4008_=_C4009( C4008 C4009 ) C4008_=_C4010( C4008 C4010 ) C4008_=_C4059( C4008 C4059 ) C4008_=_C4062( C4008 C4062 ) C4009_=_C4010( C4009 C4010 ) \nC4009_=_C4052( C4009 C4052 ) C4009_=_C4095( C4009 C4095 ) C4010_=_C4095( C4010 C4095 ) C4010_=_C4106( C4010 C4106 ) C4052_=_C4054( C4052 C4054 ) C4052_=_C4055( C4052 C4055 ) \nC4052_=_C4095( C4052 C4095 ) C4054_=_C4055( C4054 C4055 ) C4054_=_C4059( C4054 C4059 ) C4054_=_C4093( C4054 C4093 ) C4055_=_C4105( C4055 C4105 ) C4055_=_C4115( C4055 C4115 ) \nC4059_=_C4062( C4059 C4062 ) C4059_=_C4093( C4059 C4093 ) C4062_=_C4094( C4062 C4094 ) C4062_=_C4112( C4062 C4112 ) C4062_=_C4117( C4062 C4117 ) C4067_=_C4070( C4067 C4070 ) \nC4067_=_C4086( C4067 C4086 ) C4067_=_C4100( C4067 C4100 ) C4067_=_C4103( C4067 C4103 ) C4067_=_C4104( C4067 C4104 ) C4070_=_C4086( C4070 C4086 ) C4070_=_C4100( C4070 C4100 ) \nC4070_=_C4103( C4070 C4103 ) C4070_=_C4104( C4070 C4104 ) C4075_=_C4108( C4075 C4108 ) C4086_=_C4088( C4086 C4088 ) C4086_=_C4100( C4086 C4100 ) C4086_=_C4103( C4086 C4103 ) \nC4086_=_C4104( C4086 C4104 ) C4088_=_C4106( C4088 C4106 ) C4093_=_C4094( C4093 C4094 ) C4094_=_C4112( C4094 C4112 ) C4094_=_C4117( C4094 C4117 ) C4095_=_C4106( C4095 C4106 ) \nC4100_=_C4103( C4100 C4103 ) C4100_=_C4104( C4100 C4104 ) C4103_=_C4104( C4103 C4104 ) C4104_=_C4117( C4104 C4117 ) C4105_=_C4115( C4105 C4115 ) C4112_=_C4117( C4112 C4117 ) "];66-&gt;74[label="553: C6 C13 C14 C15 C16 \nC17 C18 C19 C21 C23 C24 \nC25 C32 C38 C39 C40 C41 \nC42 C43 C49 C50 C51 C59 \nC65 C66 C67 C68 C72 C75 \nC79 C80 C81 C82 C84 C85 \nC86 C88 C89 C90 C91 C94 \nC100 C105 C115 C119 C121 C123 \nC128 C129 C139 C144 C146 C148 \nC149 C151 C152 C153 C154 C159 \nC162 C165 C166 C168 C173 C174 \nC175 C176 C178 C179 C189 C190 \nC192 C196 C199 C206 C210 C213 \nC216 C219 C222 C225 C226 C228 \nC229 C230 C231 C234 C236 C242 \nC247 C248 C249 C250 C252 C253 \nC254 C255 C256 C257 C259 C261 \nC269 C271 C275 C278 C280 C283 \nC285 C288 C291 C294 C297 C304 \nC305 C306 C308 C309 C310 C311 \nC312 C314 C317 C318 C319 C320 \nC323 C325 C327 C328 C329 C332 \nC340 C346 C349 C350 C353 C354 \nC355 C356 C357 C358 C362 C363 \nC364 C365 C368 C370 C372 C374 \nC375 C377 C378 C382 C383 C385 \nC386 C387 C388 C389 C390 C392 \nC393 C394 C395 C396 C397 C468 \nC471 C493 C495 C498 C503 C517 \nC523 C551 C556 C566 C584 C593 \nC626 C632 C637 C653 C658 C668 \nC682 C710 C735 C736 C755 C775 \nC803 C811 C812 C813 C831 C837 \nC867 C903 C910 C915 C921 C922 \nC940 C946 C971 C979 C999 C1006 \nC1139 C1157 C1164 C1182 C1205 C1209 \nC1250 C1254 C1271 C1348 C1352 C1372 \nC1373 C1376 C1391 C1392 C1394 C1397 \nC1404 C1417 C1423 C1436 C1455 C1457 \nC1502 C1511 C1515 C1525 C1538 C1560 \nC1583 C1620 C1624 C1634 C1695 C1736 \nC1739 C1753 C1754 C1757 C1763 C1766 \nC1772 C1775 C1786 C1802 C1803 C1804 \nC1805 C1810 C1814 C1828 C1834 C1844 \nC1847 C1848 C1885 C1904 C1908 C1912 \nC1913 C1920 C1925 C1926 C1927 C1929 \nC1934 C1936 C1998 C2003 C2020 C2023 \nC2042 C2047 C2064 C2103 C2106 C2121 \nC2122 C2139 C2203 C2210 C2271 C2272 \nC2273 C2274 C2275 C2276 C2277 C2278 \nC2279 C2280 C2281 C2282 C2283 C2284 \nC2286 C2287 C2297 C2301 C2313 C2333 \nC2353 C2387 C2392 C2403 C2406 C2428 \nC2436 C2441 C2447 C2458 C2459 C2461 \nC2464 C2467 C2468 C2469 C2470 C2471 \nC2472 C2473 C2474 C2475 C2476 C2477 \nC2478 C2479 C2491 C2510 C2515 C2536 \nC2573 C2587 C2597 C2601 C2635 C2651 \nC2661 C2664 C2670 C2695 C2704 C2717 \nC2721 C2726 C2766 C2772 C2773 C2774 \nC2810 C2812 C2813 C2815 C2816 C2818 \nC2841 C2855 C2890 C2895 C2897 C2901 \nC2911 C2916 C2928 C2934 C2970 C2992 \nC2996 C3019 C3031 C3040 C3051 C3059 \nC3061 C3066 C3072 C3074 C3077 C3090 \nC3107 C3133 C3137 C3148 C3149 C3150 \nC3151 C3152 C3154 C3156 C3164 C3169 \nC3180 C3186 C3188 C3195 C3209 C3211 \nC3212 C3217 C3220 C3253 C3258 C3259 \nC3261 C3263 C3265 C3266 C3267 C3268 \nC3269 C3270 C3272 C3286 C3328 C3380 \nC3396 C3401 C3408 C3419 C3421 C3430 \nC3435 C3442 C3443 C3445 C3451 C3454 \nC3455 C3457 C3458 C3460 C3461 C3462 \nC3465 C3472 C3482 C3490 C3499 C3521 \nC3527 C3539 C3542 C3555 C3560 C3566 \nC3578 C3581 C3590 C3595 C3598 C3601 \nC3608 C3610 C3611 C3615 C3616 C3617 \nC3621 C3637 C3641 C3646 C3650 C3655 \nC3656 C3657 C3659 C3661 C3677 C3680 \nC3685 C3687 C3703 C3732 C3745 C3760 \nC3765 C3777 C3787 C3794 C3795 C3806 \nC3817 C3819 C3830 C3836 C3847 C3868 \nC3869 C3870 C3871 C3872 C3875 C3883 \nC3907 C3910 C3911 C3912 C3913 C3914 \nC3915 C3922 C3923 C3929 C3932 C3933 \nC3938 C3944 C3946 C3950 C3952 C3955 \nC3971 C3982 C3984 C3986 C3997 C4005 \nC4006 C4007 C4008 C4010 C4052 C4054 \nC4055 C4059 C4062 C4067 C4070 C4075 \nC4086 C4088 C4093 C4094 C4095 C4100 \nC4103 C4104 C4105 C4106 C4108 C4112 \nC4115 C4117 \n5680: C6_=_C13 ,C6_=_C14 ,C6_=_C15 ,C6_=_C16 ,C6_=_C17 ,\nC6_=_C18 ,C6_=_C19 ,C6_=_C21 ,C6_=_C23 ,C6_=_C24 ,C6_=_C25 ,\nC6_=_C32 ,C6_=_C59 ,C6_=_C159 ,C6_=_C199 ,C6_=_C219 ,C6_=_C259 ,\nC6_=_C261 ,C6_=_C269 ,C6_=_C271 ,C6_=_C275 ,C6_=_C278 ,C6_=_C280 ,\nC13_=_C14 ,C13_=_C15 ,C13_=_C16 ,C13_=_C17 ,C13_=_C18 ,C13_=_C19 ,\nC13_=_C21 ,C13_=_C23 ,C13_=_C24 ,C13_=_C25 ,C13_=_C38 ,C13_=_C385 ,\nC14_=_C15 ,C14_=_C16 ,C14_=_C17 ,C14_=_C18 ,C14_=_C19 ,C14_=_C21 ,\nC14_=_C23 ,C14_=_C24 ,C14_=_C25 ,C14_=_C39 ,C14_=_C386 ,C14_=_C653 ,\nC14_=_C658 ,C15_=_C16 ,C15_=_C17 ,C15_=_C18 ,C15_=_C19 ,C15_=_C21 ,\nC15_=_C23 ,C15_=_C24 ,C15_=_C25 ,C15_=_C225 ,C15_=_C247 ,C15_=_C304 ,\nC15_=_C349 ,C15_=_C387 ,C15_=_C1583 ,C16_=_C17 ,C16_=_C18 ,C16_=_C19 ,\nC16_=_C21 ,C16_=_C23 ,C16_=_C24 ,C16_=_C25 ,C16_=_C40 ,C16_=_C388 ,\nC17_=_C18 ,C17_=_C19 ,C17_=_C21 ,C17_=_C23 ,C17_=_C24 ,C17_=_C25 ,\nC17_=_C41 ,C17_=_C389 ,C17_=_C2901 ,C17_=_C2911 ,C18_=_C19 ,C18_=_C21 ,\nC18_=_C23 ,C18_=_C24 ,C18_=_C25 ,C18_=_C42 ,C18_=_C390 ,C18_=_C2468 ,\nC18_=_C2992 ,C18_=_C2996 ,C19_=_C21 ,C19_=_C23 ,C19_=_C24 ,C19_=_C25 ,\nC19_=_C228 ,C19_=_C253 ,C19_=_C309 ,C19_=_C353 ,C19_=_C392 ,C19_=_C3286 ,\nC21_=_C23 ,C21_=_C24 ,C21_=_C25 ,C21_=_C230 ,C21_=_C255 ,C21_=_C310 ,\nC21_=_C355 ,C21_=_C393 ,C23_=_C24 ,C23_=_C25 ,C23_=_C49 ,C23_=_C72</w:t>
      </w:r>
    </w:p>
    <w:p>
      <w:pPr>
        <w:pStyle w:val="PreformattedText"/>
        <w:bidi w:val="0"/>
        <w:spacing w:before="0" w:after="0"/>
        <w:jc w:val="left"/>
        <w:rPr/>
      </w:pPr>
      <w:r>
        <w:rPr/>
        <w:t xml:space="preserve"> </w:t>
      </w:r>
      <w:r>
        <w:rPr/>
        <w:t>,\nC23_=_C128 ,C23_=_C173 ,C23_=_C210 ,C23_=_C231 ,C23_=_C256 ,C23_=_C311 ,\nC23_=_C356 ,C23_=_C382 ,C23_=_C394 ,C23_=_C3267 ,C23_=_C3610 ,C23_=_C3869 ,\nC24_=_C25 ,C24_=_C50 ,C24_=_C395 ,C24_=_C2476 ,C24_=_C3910 ,C25_=_C51 ,\nC25_=_C152 ,C25_=_C294 ,C25_=_C325 ,C25_=_C370 ,C25_=_C396 ,C25_=_C4103 ,\nC32_=_C38 ,C32_=_C39 ,C32_=_C40 ,C32_=_C41 ,C32_=_C42 ,C32_=_C43 ,\nC32_=_C49 ,C32_=_C50 ,C32_=_C51 ,C32_=_C59 ,C32_=_C159 ,C32_=_C199 ,\nC32_=_C219 ,C32_=_C259 ,C32_=_C261 ,C32_=_C269 ,C32_=_C271 ,C32_=_C275 ,\nC32_=_C278 ,C32_=_C280 ,C38_=_C39 ,C38_=_C40 ,C38_=_C41 ,C38_=_C42 ,\nC38_=_C43 ,C38_=_C49 ,C38_=_C50 ,C38_=_C51 ,C38_=_C385 ,C39_=_C40 ,\nC39_=_C41 ,C39_=_C42 ,C39_=_C43 ,C39_=_C49 ,C39_=_C50 ,C39_=_C51 ,\nC39_=_C386 ,C39_=_C653 ,C39_=_C658 ,C40_=_C41 ,C40_=_C42 ,C40_=_C43 ,\nC40_=_C49 ,C40_=_C50 ,C40_=_C51 ,C40_=_C388 ,C41_=_C42 ,C41_=_C43 ,\nC41_=_C49 ,C41_=_C50 ,C41_=_C51 ,C41_=_C389 ,C41_=_C2901 ,C41_=_C2911 ,\nC42_=_C43 ,C42_=_C49 ,C42_=_C50 ,C42_=_C51 ,C42_=_C390 ,C42_=_C2468 ,\nC42_=_C2992 ,C42_=_C2996 ,C43_=_C49 ,C43_=_C50 ,C43_=_C51 ,C43_=_C67 ,\nC43_=_C121 ,C43_=_C166 ,C43_=_C206 ,C43_=_C377 ,C43_=_C3156 ,C43_=_C3164 ,\nC43_=_C3169 ,C49_=_C50 ,C49_=_C51 ,C49_=_C72 ,C49_=_C128 ,C49_=_C173 ,\nC49_=_C210 ,C49_=_C231 ,C49_=_C256 ,C49_=_C311 ,C49_=_C356 ,C49_=_C382 ,\nC49_=_C394 ,C49_=_C3267 ,C49_=_C3610 ,C49_=_C3869 ,C50_=_C51 ,C50_=_C395 ,\nC50_=_C2476 ,C50_=_C3910 ,C51_=_C152 ,C51_=_C294 ,C51_=_C325 ,C51_=_C370 ,\nC51_=_C396 ,C51_=_C4103 ,C59_=_C65 ,C59_=_C66 ,C59_=_C67 ,C59_=_C68 ,\nC59_=_C72 ,C59_=_C75 ,C59_=_C159 ,C59_=_C199 ,C59_=_C219 ,C59_=_C259 ,\nC59_=_C261 ,C59_=_C269 ,C59_=_C271 ,C59_=_C275 ,C59_=_C278 ,C59_=_C280 ,\nC65_=_C66 ,C65_=_C67 ,C65_=_C68 ,C65_=_C72 ,C65_=_C75 ,C65_=_C189 ,\nC65_=_C248 ,C65_=_C305 ,C65_=_C317 ,C65_=_C362 ,C65_=_C374 ,C66_=_C67 ,\nC66_=_C68 ,C66_=_C72 ,C66_=_C75 ,C66_=_C190 ,C66_=_C250 ,C66_=_C306 ,\nC66_=_C318 ,C66_=_C363 ,C66_=_C375 ,C67_=_C68 ,C67_=_C72 ,C67_=_C75 ,\nC67_=_C121 ,C67_=_C166 ,C67_=_C206 ,C67_=_C377 ,C67_=_C3156 ,C67_=_C3164 ,\nC67_=_C3169 ,C68_=_C72 ,C68_=_C75 ,C68_=_C192 ,C68_=_C252 ,C68_=_C308 ,\nC68_=_C320 ,C68_=_C365 ,C68_=_C378 ,C68_=_C3195 ,C72_=_C75 ,C72_=_C128 ,\nC72_=_C173 ,C72_=_C210 ,C72_=_C231 ,C72_=_C256 ,C72_=_C311 ,C72_=_C356 ,\nC72_=_C382 ,C72_=_C394 ,C72_=_C3267 ,C72_=_C3610 ,C72_=_C3869 ,C75_=_C213 ,\nC75_=_C234 ,C75_=_C291 ,C75_=_C3950 ,C75_=_C3982 ,C75_=_C4052 ,C75_=_C4054 ,\nC75_=_C4055 ,C79_=_C80 ,C79_=_C81 ,C79_=_C82 ,C79_=_C84 ,C79_=_C85 ,\nC79_=_C86 ,C79_=_C88 ,C79_=_C89 ,C79_=_C90 ,C79_=_C91 ,C79_=_C94 ,\nC79_=_C100 ,C79_=_C105 ,C79_=_C139 ,C79_=_C144 ,C79_=_C146 ,C79_=_C148 ,\nC79_=_C149 ,C79_=_C151 ,C79_=_C152 ,C79_=_C153 ,C79_=_C154 ,C80_=_C81 ,\nC80_=_C82 ,C80_=_C84 ,C80_=_C85 ,C80_=_C86 ,C80_=_C88 ,C80_=_C89 ,\nC80_=_C90 ,C80_=_C91 ,C80_=_C94 ,C80_=_C100 ,C80_=_C105 ,C80_=_C159 ,\nC80_=_C162 ,C80_=_C165 ,C80_=_C166 ,C80_=_C168 ,C80_=_C173 ,C80_=_C174 ,\nC80_=_C175 ,C80_=_C176 ,C80_=_C178 ,C80_=_C179 ,C81_=_C82 ,C81_=_C84 ,\nC81_=_C85 ,C81_=_C86 ,C81_=_C88 ,C81_=_C89 ,C81_=_C90 ,C81_=_C91 ,\nC81_=_C94 ,C81_=_C100 ,C81_=_C105 ,C81_=_C189 ,C81_=_C190 ,C81_=_C192 ,\nC81_=_C196 ,C82_=_C84 ,C82_=_C85 ,C82_=_C86 ,C82_=_C88 ,C82_=_C89 ,\nC82_=_C90 ,C82_=_C91 ,C82_=_C94 ,C82_=_C100 ,C82_=_C105 ,C82_=_C199 ,\nC82_=_C206 ,C82_=_C210 ,C82_=_C213 ,C82_=_C216 ,C84_=_C85 ,C84_=_C86 ,\nC84_=_C88 ,C84_=_C89 ,C84_=_C90 ,C84_=_C91 ,C84_=_C94 ,C84_=_C100 ,\nC84_=_C105 ,C84_=_C259 ,C84_=_C283 ,C84_=_C285 ,C84_=_C288 ,C84_=_C291 ,\nC84_=_C294 ,C84_=_C297 ,C85_=_C86 ,C85_=_C88 ,C85_=_C89 ,C85_=_C90 ,\nC85_=_C91 ,C85_=_C94 ,C85_=_C100 ,C85_=_C105 ,C85_=_C304 ,C85_=_C305 ,\nC85_=_C306 ,C85_=_C308 ,C85_=_C309 ,C85_=_C310 ,C85_=_C311 ,C85_=_C312 ,\nC86_=_C88 ,C86_=_C89 ,C86_=_C90 ,C86_=_C91 ,C86_=_C94 ,C86_=_C100 ,\nC86_=_C105 ,C86_=_C314 ,C86_=_C317 ,C86_=_C318 ,C86_=_C319 ,C86_=_C320 ,\nC86_=_C323 ,C86_=_C325 ,C86_=_C327 ,C88_=_C89 ,C88_=_C90 ,C88_=_C91 ,\nC88_=_C94 ,C88_=_C100 ,C88_=_C105 ,C88_=_C328 ,C88_=_C349 ,C88_=_C350 ,\nC88_=_C353 ,C88_=_C354 ,C88_=_C355 ,C88_=_C356 ,C88_=_C357 ,C88_=_C358 ,\nC89_=_C90 ,C89_=_C91 ,C89_=_C94 ,C89_=_C100 ,C89_=_C105 ,C89_=_C329 ,\nC89_=_C362 ,C89_=_C363 ,C89_=_C364 ,C89_=_C365 ,C89_=_C368 ,C89_=_C370 ,\nC89_=_C372 ,C90_=_C91 ,C90_=_C94 ,C90_=_C100 ,C90_=_C105 ,C90_=_C374 ,\nC90_=_C375 ,C90_=_C377 ,C90_=_C378 ,C90_=_C382 ,C90_=_C383 ,C91_=_C94 ,\nC91_=_C100 ,C91_=_C105 ,C91_=_C261 ,C91_=_C385 ,C91_=_C386 ,C91_=_C387 ,\nC91_=_C388 ,C91_=_C389 ,C91_=_C390 ,C91_=_C392 ,C91_=_C393 ,C91_=_C394 ,\nC91_=_C395 ,C91_=_C396 ,C91_=_C397 ,C94_=_C100 ,C94_=_C105 ,C94_=_C493 ,\nC94_=_C626 ,C94_=_C775 ,C94_=_C910 ,C94_=_C1436 ,C94_=_C1920 ,C94_=_C2203 ,\nC94_=_C2333 ,C94_=_C2536 ,C94_=_C2573 ,C94_=_C2901 ,C94_=_C2916 ,C94_=_C3077 ,\nC94_=_C3148 ,C94_=_C3149 ,C94_=_C3150 ,C94_=_C3151 ,C94_=_C3152 ,C94_=_C3154 ,\nC100_=_C105 ,C100_=_C340 ,C100_=_C556 ,C100_=_C867 ,C100_=_C1583 ,C100_=_C1936 ,\nC100_=_C2353 ,C100_=_C2587 ,C100_=_C2651 ,C100_=_C2911 ,C100_=_C2970 ,C100_=_C3051 ,\nC100_=_C3090 ,C100_=_C3186 ,C100_=_C3328 ,C100_=_C3555 ,C100_=_C3578 ,C100_=_C3836 ,\nC100_=_C3907 ,C100_=_C4067 ,C100_=_C4070 ,C100_=_C4086 ,C100_=_C4100 ,C100_=_C4103 ,\nC100_=_C4104 ,C105_=_C280 ,C105_=_C1254 ,C105_=_C1423 ,C105_=_C1739 ,C105_=_C2406 ,\nC105_=_C3061 ,C105_=_C3188 ,C105_=_C3601 ,C105_=_C3938 ,C105_=_C4055 ,C105_=_C4105 ,\nC105_=_C4115 ,C115_=_C119 ,C115_=_C121 ,C115_=_C123 ,C115_=_C128 ,C115_=_C129 ,\nC115_=_C139 ,C115_=_C162 ,C115_=_C222 ,C115_=_C242 ,C115_=_C283 ,C115_=_C314 ,\nC115_=_C328 ,C115_=_C329 ,C115_=_C332 ,C115_=_C340 ,C115_=_C346 ,C119_=_C121 ,\nC119_=_C123 ,C119_=_C128 ,C119_=_C129 ,C119_=_C144 ,C119_=_C226 ,C119_=_C249 ,\nC119_=_C350 ,C119_=_C1834 ,C119_=_C1844 ,C119_=_C1847 ,C119_=_C1848 ,C121_=_C123 ,\nC121_=_C128 ,C121_=_C129 ,C121_=_C166 ,C121_=_C206 ,C121_=_C377 ,C121_=_C3156 ,\nC121_=_C3164 ,C121_=_C3169 ,C123_=_C128 ,C123_=_C129 ,C123_=_C148 ,C123_=_C229 ,\nC123_=_C254 ,C123_=_C354 ,C123_=_C2471 ,C123_=_C3421 ,C123_=_C3430 ,C123_=_C3435 ,\nC128_=_C129 ,C128_=_C173 ,C128_=_C210 ,C128_=_C231 ,C128_=_C256 ,C128_=_C311 ,\nC128_=_C356 ,C128_=_C382 ,C128_=_C394 ,C128_=_C3267 ,C128_=_C3610 ,C128_=_C3869 ,\nC129_=_C151 ,C129_=_C236 ,C129_=_C257 ,C129_=_C357 ,C129_=_C2478 ,C129_=_C3269 ,\nC129_=_C4108 ,C139_=_C144 ,C139_=_C146 ,C139_=_C148 ,C139_=_C149 ,C139_=_C151 ,\nC139_=_C152 ,C139_=_C153 ,C139_=_C154 ,C139_=_C162 ,C139_=_C222 ,C139_=_C242 ,\nC139_=_C283 ,C139_=_C314 ,C139_=_C328 ,C139_=_C329 ,C139_=_C332 ,C139_=_C340 ,\nC139_=_C346 ,C144_=_C146 ,C144_=_C148 ,C144_=_C149 ,C144_=_C151 ,C144_=_C152 ,\nC144_=_C153 ,C144_=_C154 ,C144_=_C226 ,C144_=_C249 ,C144_=_C350 ,C144_=_C1834 ,\nC144_=_C1844 ,C144_=_C1847 ,C144_=_C1848 ,C146_=_C148 ,C146_=_C149 ,C146_=_C151 ,\nC146_=_C152 ,C146_=_C153 ,C146_=_C154 ,C146_=_C285 ,C146_=_C319 ,C146_=_C364 ,\nC146_=_C2970 ,C148_=_C149 ,C148_=_C151 ,C148_=_C152 ,C148_=_C153 ,C148_=_C154 ,\nC148_=_C229 ,C148_=_C254 ,C148_=_C354 ,C148_=_C2471 ,C148_=_C3421 ,C148_=_C3430 ,\nC148_=_C3435 ,C149_=_C151 ,C149_=_C152 ,C149_=_C153 ,C149_=_C154 ,C149_=_C288 ,\nC149_=_C323 ,C149_=_C368 ,C149_=_C3830 ,C149_=_C3836 ,C151_=_C152 ,C151_=_C153 ,\nC151_=_C154 ,C151_=_C236 ,C151_=_C257 ,C151_=_C357 ,C151_=_C2478 ,C151_=_C3269 ,\nC151_=_C4108 ,C152_=_C153 ,C152_=_C154 ,C152_=_C294 ,C152_=_C325 ,C152_=_C370 ,\nC152_=_C396 ,C152_=_C4103 ,C153_=_C154 ,C153_=_C196 ,C153_=_C216 ,C153_=_C312 ,\nC153_=_C358 ,C153_=_C383 ,C153_=_C397 ,C153_=_C3154 ,C153_=_C4115 ,C154_=_C297 ,\nC154_=_C327 ,C154_=_C372 ,C154_=_C3946 ,C154_=_C3986 ,C154_=_C4104 ,C154_=_C4117 ,\nC159_=_C162 ,C159_=_C165 ,C159_=_C166 ,C159_=_C168 ,C159_=_C173 ,C159_=_C174 ,\nC159_=_C175 ,C159_=_C176 ,C159_=_C178 ,C159_=_C179 ,C159_=_C199 ,C159_=_C219 ,\nC159_=_C259 ,C159_=_C261 ,C159_=_C269 ,C159_=_C271 ,C159_=_C275 ,C159_=_C278 ,\nC159_=_C280 ,C162_=_C165 ,C162_=_C166 ,C162_=_C168 ,C162_=_C173 ,C162_=_C174 ,\nC162_=_C175 ,C162_=_C176 ,C162_=_C178 ,C162_=_C179 ,C162_=_C222 ,C162_=_C242 ,\nC162_=_C283 ,C162_=_C314 ,C162_=_C328 ,C162_=_C329 ,C162_=_C332 ,C162_=_C340 ,\nC162_=_C346 ,C165_=_C166 ,C165_=_C168 ,C165_=_C173 ,C165_=_C174 ,C165_=_C175 ,\nC165_=_C176 ,C165_=_C178 ,C165_=_C179 ,C166_=_C168 ,C166_=_C173 ,C166_=_C174 ,\nC166_=_C175 ,C166_=_C176 ,C166_=_C178 ,C166_=_C179 ,C166_=_C206 ,C166_=_C377 ,\nC166_=_C3156 ,C166_=_C3164 ,C166_=_C3169 ,C168_=_C173 ,C168_=_C174 ,C168_=_C175 ,\nC168_=_C176 ,C168_=_C178 ,C168_=_C179 ,C173_=_C174 ,C173_=_C175 ,C173_=_C176 ,\nC173_=_C178 ,C173_=_C179 ,C173_=_C210 ,C173_=_C231 ,C173_=_C256 ,C173_=_C311 ,\nC173_=_C356 ,C173_=_C382 ,C173_=_C394 ,C173_=_C3267 ,C173_=_C3610 ,C173_=_C3869 ,\nC174_=_C175 ,C174_=_C176 ,C174_=_C178 ,C174_=_C179 ,C175_=_C176 ,C175_=_C178 ,\nC175_=_C179 ,C175_=_C3871 ,C175_=_C4008 ,C175_=_C4059 ,C175_=_C4062 ,C176_=_C178 ,\nC176_=_C179 ,C178_=_C179 ,C178_=_C2479 ,C189_=_C190 ,C189_=_C192 ,C189_=_C196 ,\nC189_=_C248 ,C189_=_C305 ,C189_=_C317 ,C189_=_C362 ,C189_=_C374 ,C190_=_C192 ,\nC190_=_C196 ,C190_=_C250 ,C190_=_C306 ,C190_=_C318 ,C190_=_C363 ,C190_=_C375 ,\nC192_=_C196 ,C192_=_C252 ,C192_=_C308 ,C192_=_C320 ,C192_=_C365 ,C192_=_C378 ,\nC192_=_C3195 ,C196_=_C216 ,C196_=_C312 ,C196_=_C358 ,C196_=_C383 ,C196_=_C397 ,\nC196_=_C3154 ,C196_=_C4115 ,C199_=_C206 ,C199_=_C210 ,C199_=_C213 ,C199_=_C216 ,\nC199_=_C219 ,C199_=_C259 ,C199_=_C261 ,C199_=_C269 ,C199_=_C271 ,C199_=_C275 ,\nC199_=_C278 ,C199_=_C280 ,C206_=_C210 ,C206_=_C213 ,C206_=_C216 ,C206_=_C377 ,\nC206_=_C3156 ,C206_=_C3164 ,C206_=_C3169 ,C210_=_C213 ,C210_=_C216 ,C210_=_C231 ,\nC210_=_C256 ,C210_=_C311 ,C210_=_C356 ,C210_=_C382 ,C210_=_C394 ,C210_=_C3267 ,\nC210_=_C3610 ,C210_=_C3869 ,C213_=_C216 ,C213_=_C234 ,C213_=_C291 ,C213_=_C3950 ,\nC213_=_C3982 ,C213_=_C4052 ,C213_=_C4054 ,C213_=_C4055 ,C216_=_C312 ,C216_=_C358 ,\nC216_=_C383 ,C216_=_C397 ,C216_=_C3154 ,C216_=_C4115 ,C219_=_C222 ,C219_=_C225 ,\nC219_=_C226 ,C219_=_C228 ,C219_=_C229 ,C219_=_C230 ,C219_=_C231 ,C219_=_C234 ,\nC219_=_C236 ,C219_=_C259 ,C219_=_C261 ,C219_=_C269</w:t>
      </w:r>
    </w:p>
    <w:p>
      <w:pPr>
        <w:pStyle w:val="PreformattedText"/>
        <w:bidi w:val="0"/>
        <w:spacing w:before="0" w:after="0"/>
        <w:jc w:val="left"/>
        <w:rPr/>
      </w:pPr>
      <w:r>
        <w:rPr/>
        <w:t xml:space="preserve"> </w:t>
      </w:r>
      <w:r>
        <w:rPr/>
        <w:t>,C219_=_C271 ,C219_=_C275 ,\nC219_=_C278 ,C219_=_C280 ,C222_=_C225 ,C222_=_C226 ,C222_=_C228 ,C222_=_C229 ,\nC222_=_C230 ,C222_=_C231 ,C222_=_C234 ,C222_=_C236 ,C222_=_C242 ,C222_=_C283 ,\nC222_=_C314 ,C222_=_C328 ,C222_=_C329 ,C222_=_C332 ,C222_=_C340 ,C222_=_C346 ,\nC225_=_C226 ,C225_=_C228 ,C225_=_C229 ,C225_=_C230 ,C225_=_C231 ,C225_=_C234 ,\nC225_=_C236 ,C225_=_C247 ,C225_=_C304 ,C225_=_C349 ,C225_=_C387 ,C225_=_C1583 ,\nC226_=_C228 ,C226_=_C229 ,C226_=_C230 ,C226_=_C231 ,C226_=_C234 ,C226_=_C236 ,\nC226_=_C249 ,C226_=_C350 ,C226_=_C1834 ,C226_=_C1844 ,C226_=_C1847 ,C226_=_C1848 ,\nC228_=_C229 ,C228_=_C230 ,C228_=_C231 ,C228_=_C234 ,C228_=_C236 ,C228_=_C253 ,\nC228_=_C309 ,C228_=_C353 ,C228_=_C392 ,C228_=_C3286 ,C229_=_C230 ,C229_=_C231 ,\nC229_=_C234 ,C229_=_C236 ,C229_=_C254 ,C229_=_C354 ,C229_=_C2471 ,C229_=_C3421 ,\nC229_=_C3430 ,C229_=_C3435 ,C230_=_C231 ,C230_=_C234 ,C230_=_C236 ,C230_=_C255 ,\nC230_=_C310 ,C230_=_C355 ,C230_=_C393 ,C231_=_C234 ,C231_=_C236 ,C231_=_C256 ,\nC231_=_C311 ,C231_=_C356 ,C231_=_C382 ,C231_=_C394 ,C231_=_C3267 ,C231_=_C3610 ,\nC231_=_C3869 ,C234_=_C236 ,C234_=_C291 ,C234_=_C3950 ,C234_=_C3982 ,C234_=_C4052 ,\nC234_=_C4054 ,C234_=_C4055 ,C236_=_C257 ,C236_=_C357 ,C236_=_C2478 ,C236_=_C3269 ,\nC236_=_C4108 ,C242_=_C247 ,C242_=_C248 ,C242_=_C249 ,C242_=_C250 ,C242_=_C252 ,\nC242_=_C253 ,C242_=_C254 ,C242_=_C255 ,C242_=_C256 ,C242_=_C257 ,C242_=_C283 ,\nC242_=_C314 ,C242_=_C328 ,C242_=_C329 ,C242_=_C332 ,C242_=_C340 ,C242_=_C346 ,\nC247_=_C248 ,C247_=_C249 ,C247_=_C250 ,C247_=_C252 ,C247_=_C253 ,C247_=_C254 ,\nC247_=_C255 ,C247_=_C256 ,C247_=_C257 ,C247_=_C304 ,C247_=_C349 ,C247_=_C387 ,\nC247_=_C1583 ,C248_=_C249 ,C248_=_C250 ,C248_=_C252 ,C248_=_C253 ,C248_=_C254 ,\nC248_=_C255 ,C248_=_C256 ,C248_=_C257 ,C248_=_C305 ,C248_=_C317 ,C248_=_C362 ,\nC248_=_C374 ,C249_=_C250 ,C249_=_C252 ,C249_=_C253 ,C249_=_C254 ,C249_=_C255 ,\nC249_=_C256 ,C249_=_C257 ,C249_=_C350 ,C249_=_C1834 ,C249_=_C1844 ,C249_=_C1847 ,\nC249_=_C1848 ,C250_=_C252 ,C250_=_C253 ,C250_=_C254 ,C250_=_C255 ,C250_=_C256 ,\nC250_=_C257 ,C250_=_C306 ,C250_=_C318 ,C250_=_C363 ,C250_=_C375 ,C252_=_C253 ,\nC252_=_C254 ,C252_=_C255 ,C252_=_C256 ,C252_=_C257 ,C252_=_C308 ,C252_=_C320 ,\nC252_=_C365 ,C252_=_C378 ,C252_=_C3195 ,C253_=_C254 ,C253_=_C255 ,C253_=_C256 ,\nC253_=_C257 ,C253_=_C309 ,C253_=_C353 ,C253_=_C392 ,C253_=_C3286 ,C254_=_C255 ,\nC254_=_C256 ,C254_=_C257 ,C254_=_C354 ,C254_=_C2471 ,C254_=_C3421 ,C254_=_C3430 ,\nC254_=_C3435 ,C255_=_C256 ,C255_=_C257 ,C255_=_C310 ,C255_=_C355 ,C255_=_C393 ,\nC256_=_C257 ,C256_=_C311 ,C256_=_C356 ,C256_=_C382 ,C256_=_C394 ,C256_=_C3267 ,\nC256_=_C3610 ,C256_=_C3869 ,C257_=_C357 ,C257_=_C2478 ,C257_=_C3269 ,C257_=_C4108 ,\nC259_=_C261 ,C259_=_C269 ,C259_=_C271 ,C259_=_C275 ,C259_=_C278 ,C259_=_C280 ,\nC259_=_C283 ,C259_=_C285 ,C259_=_C288 ,C259_=_C291 ,C259_=_C294 ,C259_=_C297 ,\nC261_=_C269 ,C261_=_C271 ,C261_=_C275 ,C261_=_C278 ,C261_=_C280 ,C261_=_C385 ,\nC261_=_C386 ,C261_=_C387 ,C261_=_C388 ,C261_=_C389 ,C261_=_C390 ,C261_=_C392 ,\nC261_=_C393 ,C261_=_C394 ,C261_=_C395 ,C261_=_C396 ,C261_=_C397 ,C269_=_C271 ,\nC269_=_C275 ,C269_=_C278 ,C269_=_C280 ,C269_=_C658 ,C269_=_C1392 ,C269_=_C1803 ,\nC269_=_C1927 ,C269_=_C2042 ,C269_=_C2139 ,C269_=_C2459 ,C269_=_C3396 ,C269_=_C3408 ,\nC269_=_C3443 ,C269_=_C3617 ,C269_=_C3680 ,C269_=_C3745 ,C269_=_C3795 ,C269_=_C3950 ,\nC269_=_C3952 ,C269_=_C3955 ,C271_=_C275 ,C271_=_C278 ,C271_=_C280 ,C271_=_C498 ,\nC271_=_C1250 ,C271_=_C1373 ,C271_=_C1417 ,C271_=_C1736 ,C271_=_C1757 ,C271_=_C2403 ,\nC271_=_C2664 ,C271_=_C2815 ,C271_=_C3059 ,C271_=_C3180 ,C271_=_C3212 ,C271_=_C3595 ,\nC271_=_C3933 ,C271_=_C3982 ,C271_=_C3984 ,C271_=_C3986 ,C275_=_C278 ,C275_=_C280 ,\nC275_=_C1397 ,C275_=_C1515 ,C275_=_C1805 ,C275_=_C1934 ,C275_=_C1998 ,C275_=_C2023 ,\nC275_=_C2103 ,C275_=_C2387 ,C275_=_C2464 ,C275_=_C2816 ,C275_=_C3074 ,C275_=_C3195 ,\nC275_=_C3451 ,C275_=_C3598 ,C275_=_C4052 ,C275_=_C4095 ,C278_=_C280 ,C278_=_C735 ,\nC278_=_C812 ,C278_=_C921 ,C278_=_C971 ,C278_=_C2064 ,C278_=_C2122 ,C278_=_C2773 ,\nC278_=_C3472 ,C278_=_C3677 ,C278_=_C3703 ,C278_=_C3817 ,C278_=_C3922 ,C278_=_C3932 ,\nC278_=_C3971 ,C278_=_C4054 ,C278_=_C4059 ,C278_=_C4093 ,C280_=_C1254 ,C280_=_C1423 ,\nC280_=_C1739 ,C280_=_C2406 ,C280_=_C3061 ,C280_=_C3188 ,C280_=_C3601 ,C280_=_C3938 ,\nC280_=_C4055 ,C280_=_C4105 ,C280_=_C4115 ,C283_=_C285 ,C283_=_C288 ,C283_=_C291 ,\nC283_=_C294 ,C283_=_C297 ,C283_=_C314 ,C283_=_C328 ,C283_=_C329 ,C283_=_C332 ,\nC283_=_C340 ,C283_=_C346 ,C285_=_C288 ,C285_=_C291 ,C285_=_C294 ,C285_=_C297 ,\nC285_=_C319 ,C285_=_C364 ,C285_=_C2970 ,C288_=_C291 ,C288_=_C294 ,C288_=_C297 ,\nC288_=_C323 ,C288_=_C368 ,C288_=_C3830 ,C288_=_C3836 ,C291_=_C294 ,C291_=_C297 ,\nC291_=_C3950 ,C291_=_C3982 ,C291_=_C4052 ,C291_=_C4054 ,C291_=_C4055 ,C294_=_C297 ,\nC294_=_C325 ,C294_=_C370 ,C294_=_C396 ,C294_=_C4103 ,C297_=_C327 ,C297_=_C372 ,\nC297_=_C3946 ,C297_=_C3986 ,C297_=_C4104 ,C297_=_C4117 ,C304_=_C305 ,C304_=_C306 ,\nC304_=_C308 ,C304_=_C309 ,C304_=_C310 ,C304_=_C311 ,C304_=_C312 ,C304_=_C349 ,\nC304_=_C387 ,C304_=_C1583 ,C305_=_C306 ,C305_=_C308 ,C305_=_C309 ,C305_=_C310 ,\nC305_=_C311 ,C305_=_C312 ,C305_=_C317 ,C305_=_C362 ,C305_=_C374 ,C306_=_C308 ,\nC306_=_C309 ,C306_=_C310 ,C306_=_C311 ,C306_=_C312 ,C306_=_C318 ,C306_=_C363 ,\nC306_=_C375 ,C308_=_C309 ,C308_=_C310 ,C308_=_C311 ,C308_=_C312 ,C308_=_C320 ,\nC308_=_C365 ,C308_=_C378 ,C308_=_C3195 ,C309_=_C310 ,C309_=_C311 ,C309_=_C312 ,\nC309_=_C353 ,C309_=_C392 ,C309_=_C3286 ,C310_=_C311 ,C310_=_C312 ,C310_=_C355 ,\nC310_=_C393 ,C311_=_C312 ,C311_=_C356 ,C311_=_C382 ,C311_=_C394 ,C311_=_C3267 ,\nC311_=_C3610 ,C311_=_C3869 ,C312_=_C358 ,C312_=_C383 ,C312_=_C397 ,C312_=_C3154 ,\nC312_=_C4115 ,C314_=_C317 ,C314_=_C318 ,C314_=_C319 ,C314_=_C320 ,C314_=_C323 ,\nC314_=_C325 ,C314_=_C327 ,C314_=_C328 ,C314_=_C329 ,C314_=_C332 ,C314_=_C340 ,\nC314_=_C346 ,C317_=_C318 ,C317_=_C319 ,C317_=_C320 ,C317_=_C323 ,C317_=_C325 ,\nC317_=_C327 ,C317_=_C362 ,C317_=_C374 ,C318_=_C319 ,C318_=_C320 ,C318_=_C323 ,\nC318_=_C325 ,C318_=_C327 ,C318_=_C363 ,C318_=_C375 ,C319_=_C320 ,C319_=_C323 ,\nC319_=_C325 ,C319_=_C327 ,C319_=_C364 ,C319_=_C2970 ,C320_=_C323 ,C320_=_C325 ,\nC320_=_C327 ,C320_=_C365 ,C320_=_C378 ,C320_=_C3195 ,C323_=_C325 ,C323_=_C327 ,\nC323_=_C368 ,C323_=_C3830 ,C323_=_C3836 ,C325_=_C327 ,C325_=_C370 ,C325_=_C396 ,\nC325_=_C4103 ,C327_=_C372 ,C327_=_C3946 ,C327_=_C3986 ,C327_=_C4104 ,C327_=_C4117 ,\nC328_=_C329 ,C328_=_C332 ,C328_=_C340 ,C328_=_C346 ,C328_=_C349 ,C328_=_C350 ,\nC328_=_C353 ,C328_=_C354 ,C328_=_C355 ,C328_=_C356 ,C328_=_C357 ,C328_=_C358 ,\nC329_=_C332 ,C329_=_C340 ,C329_=_C346 ,C329_=_C362 ,C329_=_C363 ,C329_=_C364 ,\nC329_=_C365 ,C329_=_C368 ,C329_=_C370 ,C329_=_C372 ,C332_=_C340 ,C332_=_C346 ,\nC332_=_C593 ,C332_=_C1006 ,C332_=_C1404 ,C332_=_C1766 ,C332_=_C1834 ,C332_=_C2047 ,\nC332_=_C2428 ,C332_=_C2447 ,C332_=_C2467 ,C332_=_C2468 ,C332_=_C2469 ,C332_=_C2470 ,\nC332_=_C2471 ,C332_=_C2472 ,C332_=_C2473 ,C332_=_C2474 ,C332_=_C2475 ,C332_=_C2476 ,\nC332_=_C2477 ,C332_=_C2478 ,C332_=_C2479 ,C340_=_C346 ,C340_=_C556 ,C340_=_C867 ,\nC340_=_C1583 ,C340_=_C1936 ,C340_=_C2353 ,C340_=_C2587 ,C340_=_C2651 ,C340_=_C2911 ,\nC340_=_C2970 ,C340_=_C3051 ,C340_=_C3090 ,C340_=_C3186 ,C340_=_C3328 ,C340_=_C3555 ,\nC340_=_C3578 ,C340_=_C3836 ,C340_=_C3907 ,C340_=_C4067 ,C340_=_C4070 ,C340_=_C4086 ,\nC340_=_C4100 ,C340_=_C4103 ,C340_=_C4104 ,C346_=_C584 ,C346_=_C682 ,C346_=_C736 ,\nC346_=_C946 ,C346_=_C999 ,C346_=_C1164 ,C346_=_C1828 ,C346_=_C1848 ,C346_=_C1913 ,\nC346_=_C2635 ,C346_=_C3019 ,C346_=_C3380 ,C346_=_C3401 ,C346_=_C3435 ,C346_=_C3490 ,\nC346_=_C3847 ,C346_=_C3929 ,C346_=_C4005 ,C346_=_C4075 ,C346_=_C4108 ,C349_=_C350 ,\nC349_=_C353 ,C349_=_C354 ,C349_=_C355 ,C349_=_C356 ,C349_=_C357 ,C349_=_C358 ,\nC349_=_C387 ,C349_=_C1583 ,C350_=_C353 ,C350_=_C354 ,C350_=_C355 ,C350_=_C356 ,\nC350_=_C357 ,C350_=_C358 ,C350_=_C1834 ,C350_=_C1844 ,C350_=_C1847 ,C350_=_C1848 ,\nC353_=_C354 ,C353_=_C355 ,C353_=_C356 ,C353_=_C357 ,C353_=_C358 ,C353_=_C392 ,\nC353_=_C3286 ,C354_=_C355 ,C354_=_C356 ,C354_=_C357 ,C354_=_C358 ,C354_=_C2471 ,\nC354_=_C3421 ,C354_=_C3430 ,C354_=_C3435 ,C355_=_C356 ,C355_=_C357 ,C355_=_C358 ,\nC355_=_C393 ,C356_=_C357 ,C356_=_C358 ,C356_=_C382 ,C356_=_C394 ,C356_=_C3267 ,\nC356_=_C3610 ,C356_=_C3869 ,C357_=_C358 ,C357_=_C2478 ,C357_=_C3269 ,C357_=_C4108 ,\nC358_=_C383 ,C358_=_C397 ,C358_=_C3154 ,C358_=_C4115 ,C362_=_C363 ,C362_=_C364 ,\nC362_=_C365 ,C362_=_C368 ,C362_=_C370 ,C362_=_C372 ,C362_=_C374 ,C363_=_C364 ,\nC363_=_C365 ,C363_=_C368 ,C363_=_C370 ,C363_=_C372 ,C363_=_C375 ,C364_=_C365 ,\nC364_=_C368 ,C364_=_C370 ,C364_=_C372 ,C364_=_C2970 ,C365_=_C368 ,C365_=_C370 ,\nC365_=_C372 ,C365_=_C378 ,C365_=_C3195 ,C368_=_C370 ,C368_=_C372 ,C368_=_C3830 ,\nC368_=_C3836 ,C370_=_C372 ,C370_=_C396 ,C370_=_C4103 ,C372_=_C3946 ,C372_=_C3986 ,\nC372_=_C4104 ,C372_=_C4117 ,C374_=_C375 ,C374_=_C377 ,C374_=_C378 ,C374_=_C382 ,\nC374_=_C383 ,C375_=_C377 ,C375_=_C378 ,C375_=_C382 ,C375_=_C383 ,C377_=_C378 ,\nC377_=_C382 ,C377_=_C383 ,C377_=_C3156 ,C377_=_C3164 ,C377_=_C3169 ,C378_=_C382 ,\nC378_=_C383 ,C378_=_C3195 ,C382_=_C383 ,C382_=_C394 ,C382_=_C3267 ,C382_=_C3610 ,\nC382_=_C3869 ,C383_=_C397 ,C383_=_C3154 ,C383_=_C4115 ,C385_=_C386 ,C385_=_C387 ,\nC385_=_C388 ,C385_=_C389 ,C385_=_C390 ,C385_=_C392 ,C385_=_C393 ,C385_=_C394 ,\nC385_=_C395 ,C385_=_C396 ,C385_=_C397 ,C386_=_C387 ,C386_=_C388 ,C386_=_C389 ,\nC386_=_C390 ,C386_=_C392 ,C386_=_C393 ,C386_=_C394 ,C386_=_C395 ,C386_=_C396 ,\nC386_=_C397 ,C386_=_C653 ,C386_=_C658 ,C387_=_C388 ,C387_=_C389 ,C387_=_C390 ,\nC387_=_C392 ,C387_=_C393 ,C387_=_C394 ,C387_=_C395 ,C387_=_C396 ,C387_=_C397 ,\nC387_=_C1583 ,C388_=_C389 ,C388_=_C390 ,C388_=_C392 ,C388_=_C393 ,C388_=_C394 ,\nC388_=_C395 ,C388_=_C396 ,C388_=_C397 ,C389_=_C390 ,C389_=_C392 ,C389_=_C393 ,\nC389_=_C394 ,C389_=_C395 ,C389_=_C396 ,C389_=_C397 ,C389_=_C2901 ,C389_=_C2911 ,\nC390_=_C392 ,C390_=_C393 ,C390_=_C394</w:t>
      </w:r>
    </w:p>
    <w:p>
      <w:pPr>
        <w:pStyle w:val="PreformattedText"/>
        <w:bidi w:val="0"/>
        <w:spacing w:before="0" w:after="0"/>
        <w:jc w:val="left"/>
        <w:rPr/>
      </w:pPr>
      <w:r>
        <w:rPr/>
        <w:t xml:space="preserve"> </w:t>
      </w:r>
      <w:r>
        <w:rPr/>
        <w:t>,C390_=_C395 ,C390_=_C396 ,C390_=_C397 ,\nC390_=_C2468 ,C390_=_C2992 ,C390_=_C2996 ,C392_=_C393 ,C392_=_C394 ,C392_=_C395 ,\nC392_=_C396 ,C392_=_C397 ,C392_=_C3286 ,C393_=_C394 ,C393_=_C395 ,C393_=_C396 ,\nC393_=_C397 ,C394_=_C395 ,C394_=_C396 ,C394_=_C397 ,C394_=_C3267 ,C394_=_C3610 ,\nC394_=_C3869 ,C395_=_C396 ,C395_=_C397 ,C395_=_C2476 ,C395_=_C3910 ,C396_=_C397 ,\nC396_=_C4103 ,C397_=_C3154 ,C397_=_C4115 ,C468_=_C471 ,C468_=_C517 ,C468_=_C653 ,\nC468_=_C940 ,C468_=_C1157 ,C468_=_C1182 ,C468_=_C1457 ,C468_=_C2436 ,C468_=_C2810 ,\nC468_=_C2855 ,C468_=_C2890 ,C468_=_C2992 ,C468_=_C3164 ,C468_=_C3209 ,C468_=_C3465 ,\nC468_=_C3521 ,C468_=_C3608 ,C468_=_C3610 ,C468_=_C3611 ,C471_=_C523 ,C471_=_C803 ,\nC471_=_C915 ,C471_=_C2441 ,C471_=_C2766 ,C471_=_C2812 ,C471_=_C2996 ,C471_=_C3169 ,\nC471_=_C3527 ,C471_=_C3685 ,C471_=_C3806 ,C471_=_C3868 ,C471_=_C3869 ,C471_=_C3870 ,\nC471_=_C3871 ,C471_=_C3872 ,C493_=_C495 ,C493_=_C498 ,C493_=_C503 ,C493_=_C626 ,\nC493_=_C775 ,C493_=_C910 ,C493_=_C1436 ,C493_=_C1920 ,C493_=_C2203 ,C493_=_C2333 ,\nC493_=_C2536 ,C493_=_C2573 ,C493_=_C2901 ,C493_=_C2916 ,C493_=_C3077 ,C493_=_C3148 ,\nC493_=_C3149 ,C493_=_C3150 ,C493_=_C3151 ,C493_=_C3152 ,C493_=_C3154 ,C495_=_C498 ,\nC495_=_C503 ,C495_=_C632 ,C495_=_C1348 ,C495_=_C1372 ,C495_=_C1391 ,C495_=_C1754 ,\nC495_=_C1802 ,C495_=_C1844 ,C495_=_C1908 ,C495_=_C1926 ,C495_=_C2458 ,C495_=_C2661 ,\nC495_=_C2813 ,C495_=_C3133 ,C495_=_C3211 ,C495_=_C3253 ,C495_=_C3442 ,C495_=_C3560 ,\nC495_=_C3616 ,C495_=_C3944 ,C495_=_C3946 ,C498_=_C503 ,C498_=_C1250 ,C498_=_C1373 ,\nC498_=_C1417 ,C498_=_C1736 ,C498_=_C1757 ,C498_=_C2403 ,C498_=_C2664 ,C498_=_C2815 ,\nC498_=_C3059 ,C498_=_C3180 ,C498_=_C3212 ,C498_=_C3595 ,C498_=_C3933 ,C498_=_C3982 ,\nC498_=_C3984 ,C498_=_C3986 ,C503_=_C813 ,C503_=_C922 ,C503_=_C1376 ,C503_=_C1634 ,\nC503_=_C1763 ,C503_=_C1786 ,C503_=_C2670 ,C503_=_C2726 ,C503_=_C2774 ,C503_=_C2818 ,\nC503_=_C3217 ,C503_=_C3590 ,C503_=_C3646 ,C503_=_C3819 ,C503_=_C3883 ,C503_=_C3923 ,\nC503_=_C4062 ,C503_=_C4094 ,C503_=_C4112 ,C503_=_C4117 ,C517_=_C523 ,C517_=_C653 ,\nC517_=_C940 ,C517_=_C1157 ,C517_=_C1182 ,C517_=_C1457 ,C517_=_C2436 ,C517_=_C2810 ,\nC517_=_C2855 ,C517_=_C2890 ,C517_=_C2992 ,C517_=_C3164 ,C517_=_C3209 ,C517_=_C3465 ,\nC517_=_C3521 ,C517_=_C3608 ,C517_=_C3610 ,C517_=_C3611 ,C523_=_C803 ,C523_=_C915 ,\nC523_=_C2441 ,C523_=_C2766 ,C523_=_C2812 ,C523_=_C2996 ,C523_=_C3169 ,C523_=_C3527 ,\nC523_=_C3685 ,C523_=_C3806 ,C523_=_C3868 ,C523_=_C3869 ,C523_=_C3870 ,C523_=_C3871 ,\nC523_=_C3872 ,C551_=_C556 ,C551_=_C1394 ,C551_=_C1511 ,C551_=_C1538 ,C551_=_C1560 ,\nC551_=_C1804 ,C551_=_C1929 ,C551_=_C2020 ,C551_=_C2121 ,C551_=_C2461 ,C551_=_C2895 ,\nC551_=_C3031 ,C551_=_C3419 ,C551_=_C3445 ,C551_=_C3482 ,C551_=_C3641 ,C551_=_C3650 ,\nC551_=_C3777 ,C551_=_C3830 ,C551_=_C3997 ,C551_=_C4006 ,C551_=_C4007 ,C551_=_C4008 ,\nC551_=_C4010 ,C556_=_C867 ,C556_=_C1583 ,C556_=_C1936 ,C556_=_C2353 ,C556_=_C2587 ,\nC556_=_C2651 ,C556_=_C2911 ,C556_=_C2970 ,C556_=_C3051 ,C556_=_C3090 ,C556_=_C3186 ,\nC556_=_C3328 ,C556_=_C3555 ,C556_=_C3578 ,C556_=_C3836 ,C556_=_C3907 ,C556_=_C4067 ,\nC556_=_C4070 ,C556_=_C4086 ,C556_=_C4100 ,C556_=_C4103 ,C556_=_C4104 ,C566_=_C584 ,\nC566_=_C668 ,C566_=_C903 ,C566_=_C979 ,C566_=_C1209 ,C566_=_C1525 ,C566_=_C1695 ,\nC566_=_C1810 ,C566_=_C2003 ,C566_=_C2106 ,C566_=_C2271 ,C566_=_C2272 ,C566_=_C2273 ,\nC566_=_C2274 ,C566_=_C2275 ,C566_=_C2276 ,C566_=_C2277 ,C566_=_C2278 ,C566_=_C2279 ,\nC566_=_C2280 ,C566_=_C2281 ,C566_=_C2282 ,C566_=_C2283 ,C566_=_C2284 ,C566_=_C2286 ,\nC566_=_C2287 ,C584_=_C682 ,C584_=_C736 ,C584_=_C946 ,C584_=_C999 ,C584_=_C1164 ,\nC584_=_C1828 ,C584_=_C1848 ,C584_=_C1913 ,C584_=_C2635 ,C584_=_C3019 ,C584_=_C3380 ,\nC584_=_C3401 ,C584_=_C3435 ,C584_=_C3490 ,C584_=_C3847 ,C584_=_C3929 ,C584_=_C4005 ,\nC584_=_C4075 ,C584_=_C4108 ,C593_=_C1006 ,C593_=_C1404 ,C593_=_C1766 ,C593_=_C1834 ,\nC593_=_C2047 ,C593_=_C2428 ,C593_=_C2447 ,C593_=_C2467 ,C593_=_C2468 ,C593_=_C2469 ,\nC593_=_C2470 ,C593_=_C2471 ,C593_=_C2472 ,C593_=_C2473 ,C593_=_C2474 ,C593_=_C2475 ,\nC593_=_C2476 ,C593_=_C2477 ,C593_=_C2478 ,C593_=_C2479 ,C626_=_C632 ,C626_=_C637 ,\nC626_=_C775 ,C626_=_C910 ,C626_=_C1436 ,C626_=_C1920 ,C626_=_C2203 ,C626_=_C2333 ,\nC626_=_C2536 ,C626_=_C2573 ,C626_=_C2901 ,C626_=_C2916 ,C626_=_C3077 ,C626_=_C3148 ,\nC626_=_C3149 ,C626_=_C3150 ,C626_=_C3151 ,C626_=_C3152 ,C626_=_C3154 ,C632_=_C637 ,\nC632_=_C1348 ,C632_=_C1372 ,C632_=_C1391 ,C632_=_C1754 ,C632_=_C1802 ,C632_=_C1844 ,\nC632_=_C1908 ,C632_=_C1926 ,C632_=_C2458 ,C632_=_C2661 ,C632_=_C2813 ,C632_=_C3133 ,\nC632_=_C3211 ,C632_=_C3253 ,C632_=_C3442 ,C632_=_C3560 ,C632_=_C3616 ,C632_=_C3944 ,\nC632_=_C3946 ,C637_=_C710 ,C637_=_C811 ,C637_=_C1139 ,C637_=_C1205 ,C637_=_C1352 ,\nC637_=_C1847 ,C637_=_C1912 ,C637_=_C2210 ,C637_=_C2772 ,C637_=_C2897 ,C637_=_C3137 ,\nC637_=_C3258 ,C637_=_C3566 ,C637_=_C3621 ,C637_=_C3732 ,C637_=_C3760 ,C637_=_C4088 ,\nC637_=_C4106 ,C653_=_C658 ,C653_=_C940 ,C653_=_C1157 ,C653_=_C1182 ,C653_=_C1457 ,\nC653_=_C2436 ,C653_=_C2810 ,C653_=_C2855 ,C653_=_C2890 ,C653_=_C2992 ,C653_=_C3164 ,\nC653_=_C3209 ,C653_=_C3465 ,C653_=_C3521 ,C653_=_C3608 ,C653_=_C3610 ,C653_=_C3611 ,\nC658_=_C1392 ,C658_=_C1803 ,C658_=_C1927 ,C658_=_C2042 ,C658_=_C2139 ,C658_=_C2459 ,\nC658_=_C3396 ,C658_=_C3408 ,C658_=_C3443 ,C658_=_C3617 ,C658_=_C3680 ,C658_=_C3745 ,\nC658_=_C3795 ,C658_=_C3950 ,C658_=_C3952 ,C658_=_C3955 ,C668_=_C682 ,C668_=_C903 ,\nC668_=_C979 ,C668_=_C1209 ,C668_=_C1525 ,C668_=_C1695 ,C668_=_C1810 ,C668_=_C2003 ,\nC668_=_C2106 ,C668_=_C2271 ,C668_=_C2272 ,C668_=_C2273 ,C668_=_C2274 ,C668_=_C2275 ,\nC668_=_C2276 ,C668_=_C2277 ,C668_=_C2278 ,C668_=_C2279 ,C668_=_C2280 ,C668_=_C2281 ,\nC668_=_C2282 ,C668_=_C2283 ,C668_=_C2284 ,C668_=_C2286 ,C668_=_C2287 ,C682_=_C736 ,\nC682_=_C946 ,C682_=_C999 ,C682_=_C1164 ,C682_=_C1828 ,C682_=_C1848 ,C682_=_C1913 ,\nC682_=_C2635 ,C682_=_C3019 ,C682_=_C3380 ,C682_=_C3401 ,C682_=_C3435 ,C682_=_C3490 ,\nC682_=_C3847 ,C682_=_C3929 ,C682_=_C4005 ,C682_=_C4075 ,C682_=_C4108 ,C710_=_C811 ,\nC710_=_C1139 ,C710_=_C1205 ,C710_=_C1352 ,C710_=_C1847 ,C710_=_C1912 ,C710_=_C2210 ,\nC710_=_C2772 ,C710_=_C2897 ,C710_=_C3137 ,C710_=_C3258 ,C710_=_C3566 ,C710_=_C3621 ,\nC710_=_C3732 ,C710_=_C3760 ,C710_=_C4088 ,C710_=_C4106 ,C735_=_C736 ,C735_=_C812 ,\nC735_=_C921 ,C735_=_C971 ,C735_=_C2064 ,C735_=_C2122 ,C735_=_C2773 ,C735_=_C3472 ,\nC735_=_C3677 ,C735_=_C3703 ,C735_=_C3817 ,C735_=_C3922 ,C735_=_C3932 ,C735_=_C3971 ,\nC735_=_C4054 ,C735_=_C4059 ,C735_=_C4093 ,C736_=_C946 ,C736_=_C999 ,C736_=_C1164 ,\nC736_=_C1828 ,C736_=_C1848 ,C736_=_C1913 ,C736_=_C2635 ,C736_=_C3019 ,C736_=_C3380 ,\nC736_=_C3401 ,C736_=_C3435 ,C736_=_C3490 ,C736_=_C3847 ,C736_=_C3929 ,C736_=_C4005 ,\nC736_=_C4075 ,C736_=_C4108 ,C755_=_C837 ,C755_=_C1753 ,C755_=_C1885 ,C755_=_C1925 ,\nC755_=_C2301 ,C755_=_C2491 ,C755_=_C2515 ,C755_=_C2601 ,C755_=_C2704 ,C755_=_C2934 ,\nC755_=_C3072 ,C755_=_C3430 ,C755_=_C3499 ,C755_=_C3542 ,C755_=_C3615 ,C755_=_C3687 ,\nC755_=_C3765 ,C755_=_C3787 ,C755_=_C3794 ,C755_=_C3875 ,C755_=_C3910 ,C755_=_C3911 ,\nC755_=_C3912 ,C755_=_C3913 ,C755_=_C3914 ,C755_=_C3915 ,C775_=_C910 ,C775_=_C1436 ,\nC775_=_C1920 ,C775_=_C2203 ,C775_=_C2333 ,C775_=_C2536 ,C775_=_C2573 ,C775_=_C2901 ,\nC775_=_C2916 ,C775_=_C3077 ,C775_=_C3148 ,C775_=_C3149 ,C775_=_C3150 ,C775_=_C3151 ,\nC775_=_C3152 ,C775_=_C3154 ,C803_=_C811 ,C803_=_C812 ,C803_=_C813 ,C803_=_C915 ,\nC803_=_C2441 ,C803_=_C2766 ,C803_=_C2812 ,C803_=_C2996 ,C803_=_C3169 ,C803_=_C3527 ,\nC803_=_C3685 ,C803_=_C3806 ,C803_=_C3868 ,C803_=_C3869 ,C803_=_C3870 ,C803_=_C3871 ,\nC803_=_C3872 ,C811_=_C812 ,C811_=_C813 ,C811_=_C1139 ,C811_=_C1205 ,C811_=_C1352 ,\nC811_=_C1847 ,C811_=_C1912 ,C811_=_C2210 ,C811_=_C2772 ,C811_=_C2897 ,C811_=_C3137 ,\nC811_=_C3258 ,C811_=_C3566 ,C811_=_C3621 ,C811_=_C3732 ,C811_=_C3760 ,C811_=_C4088 ,\nC811_=_C4106 ,C812_=_C813 ,C812_=_C921 ,C812_=_C971 ,C812_=_C2064 ,C812_=_C2122 ,\nC812_=_C2773 ,C812_=_C3472 ,C812_=_C3677 ,C812_=_C3703 ,C812_=_C3817 ,C812_=_C3922 ,\nC812_=_C3932 ,C812_=_C3971 ,C812_=_C4054 ,C812_=_C4059 ,C812_=_C4093 ,C813_=_C922 ,\nC813_=_C1376 ,C813_=_C1634 ,C813_=_C1763 ,C813_=_C1786 ,C813_=_C2670 ,C813_=_C2726 ,\nC813_=_C2774 ,C813_=_C2818 ,C813_=_C3217 ,C813_=_C3590 ,C813_=_C3646 ,C813_=_C3819 ,\nC813_=_C3883 ,C813_=_C3923 ,C813_=_C4062 ,C813_=_C4094 ,C813_=_C4112 ,C813_=_C4117 ,\nC831_=_C837 ,C831_=_C1904 ,C831_=_C2313 ,C831_=_C2695 ,C831_=_C2841 ,C831_=_C3040 ,\nC831_=_C3066 ,C831_=_C3107 ,C831_=_C3220 ,C831_=_C3286 ,C831_=_C3421 ,C831_=_C3454 ,\nC831_=_C3455 ,C831_=_C3457 ,C831_=_C3458 ,C831_=_C3460 ,C831_=_C3461 ,C831_=_C3462 ,\nC837_=_C1753 ,C837_=_C1885 ,C837_=_C1925 ,C837_=_C2301 ,C837_=_C2491 ,C837_=_C2515 ,\nC837_=_C2601 ,C837_=_C2704 ,C837_=_C2934 ,C837_=_C3072 ,C837_=_C3430 ,C837_=_C3499 ,\nC837_=_C3542 ,C837_=_C3615 ,C837_=_C3687 ,C837_=_C3765 ,C837_=_C3787 ,C837_=_C3794 ,\nC837_=_C3875 ,C837_=_C3910 ,C837_=_C3911 ,C837_=_C3912 ,C837_=_C3913 ,C837_=_C3914 ,\nC837_=_C3915 ,C867_=_C1583 ,C867_=_C1936 ,C867_=_C2353 ,C867_=_C2587 ,C867_=_C2651 ,\nC867_=_C2911 ,C867_=_C2970 ,C867_=_C3051 ,C867_=_C3090 ,C867_=_C3186 ,C867_=_C3328 ,\nC867_=_C3555 ,C867_=_C3578 ,C867_=_C3836 ,C867_=_C3907 ,C867_=_C4067 ,C867_=_C4070 ,\nC867_=_C4086 ,C867_=_C4100 ,C867_=_C4103 ,C867_=_C4104 ,C903_=_C910 ,C903_=_C915 ,\nC903_=_C921 ,C903_=_C922 ,C903_=_C979 ,C903_=_C1209 ,C903_=_C1525 ,C903_=_C1695 ,\nC903_=_C1810 ,C903_=_C2003 ,C903_=_C2106 ,C903_=_C2271 ,C903_=_C2272 ,C903_=_C2273 ,\nC903_=_C2274 ,C903_=_C2275 ,C903_=_C2276 ,C903_=_C2277 ,C903_=_C2278 ,C903_=_C2279 ,\nC903_=_C2280 ,C903_=_C2281 ,C903_=_C2282 ,C903_=_C2283 ,C903_=_C2284 ,C903_=_C2286 ,\nC903_=_C2287 ,C910_=_C915 ,C910_=_C921 ,C910_=_C922 ,C910_=_C1436 ,C910_=_C1920 ,\nC910_=_C2203 ,C910_=_C2333 ,C910_=_C2536 ,C910_=_C2573 ,C910_=_C2901 ,C910_=_C2916 ,\nC910_=_C3077 ,C910_=_C3148 ,C910_=_C3149 ,C910_=_C3150 ,C910_=_C3151 ,C910_=_C3152 ,\nC910_=_C3154 ,C915_=_C921 ,C915_=_C922 ,C915_=_C2441 ,C915_=_C2766</w:t>
      </w:r>
    </w:p>
    <w:p>
      <w:pPr>
        <w:pStyle w:val="PreformattedText"/>
        <w:bidi w:val="0"/>
        <w:spacing w:before="0" w:after="0"/>
        <w:jc w:val="left"/>
        <w:rPr/>
      </w:pPr>
      <w:r>
        <w:rPr/>
        <w:t xml:space="preserve"> </w:t>
      </w:r>
      <w:r>
        <w:rPr/>
        <w:t>,C915_=_C2812 ,\nC915_=_C2996 ,C915_=_C3169 ,C915_=_C3527 ,C915_=_C3685 ,C915_=_C3806 ,C915_=_C3868 ,\nC915_=_C3869 ,C915_=_C3870 ,C915_=_C3871 ,C915_=_C3872 ,C921_=_C922 ,C921_=_C971 ,\nC921_=_C2064 ,C921_=_C2122 ,C921_=_C2773 ,C921_=_C3472 ,C921_=_C3677 ,C921_=_C3703 ,\nC921_=_C3817 ,C921_=_C3922 ,C921_=_C3932 ,C921_=_C3971 ,C921_=_C4054 ,C921_=_C4059 ,\nC921_=_C4093 ,C922_=_C1376 ,C922_=_C1634 ,C922_=_C1763 ,C922_=_C1786 ,C922_=_C2670 ,\nC922_=_C2726 ,C922_=_C2774 ,C922_=_C2818 ,C922_=_C3217 ,C922_=_C3590 ,C922_=_C3646 ,\nC922_=_C3819 ,C922_=_C3883 ,C922_=_C3923 ,C922_=_C4062 ,C922_=_C4094 ,C922_=_C4112 ,\nC922_=_C4117 ,C940_=_C946 ,C940_=_C1157 ,C940_=_C1182 ,C940_=_C1457 ,C940_=_C2436 ,\nC940_=_C2810 ,C940_=_C2855 ,C940_=_C2890 ,C940_=_C2992 ,C940_=_C3164 ,C940_=_C3209 ,\nC940_=_C3465 ,C940_=_C3521 ,C940_=_C3608 ,C940_=_C3610 ,C940_=_C3611 ,C946_=_C999 ,\nC946_=_C1164 ,C946_=_C1828 ,C946_=_C1848 ,C946_=_C1913 ,C946_=_C2635 ,C946_=_C3019 ,\nC946_=_C3380 ,C946_=_C3401 ,C946_=_C3435 ,C946_=_C3490 ,C946_=_C3847 ,C946_=_C3929 ,\nC946_=_C4005 ,C946_=_C4075 ,C946_=_C4108 ,C971_=_C2064 ,C971_=_C2122 ,C971_=_C2773 ,\nC971_=_C3472 ,C971_=_C3677 ,C971_=_C3703 ,C971_=_C3817 ,C971_=_C3922 ,C971_=_C3932 ,\nC971_=_C3971 ,C971_=_C4054 ,C971_=_C4059 ,C971_=_C4093 ,C979_=_C999 ,C979_=_C1209 ,\nC979_=_C1525 ,C979_=_C1695 ,C979_=_C1810 ,C979_=_C2003 ,C979_=_C2106 ,C979_=_C2271 ,\nC979_=_C2272 ,C979_=_C2273 ,C979_=_C2274 ,C979_=_C2275 ,C979_=_C2276 ,C979_=_C2277 ,\nC979_=_C2278 ,C979_=_C2279 ,C979_=_C2280 ,C979_=_C2281 ,C979_=_C2282 ,C979_=_C2283 ,\nC979_=_C2284 ,C979_=_C2286 ,C979_=_C2287 ,C999_=_C1164 ,C999_=_C1828 ,C999_=_C1848 ,\nC999_=_C1913 ,C999_=_C2635 ,C999_=_C3019 ,C999_=_C3380 ,C999_=_C3401 ,C999_=_C3435 ,\nC999_=_C3490 ,C999_=_C3847 ,C999_=_C3929 ,C999_=_C4005 ,C999_=_C4075 ,C999_=_C4108 ,\nC1006_=_C1404 ,C1006_=_C1766 ,C1006_=_C1834 ,C1006_=_C2047 ,C1006_=_C2428 ,C1006_=_C2447 ,\nC1006_=_C2467 ,C1006_=_C2468 ,C1006_=_C2469 ,C1006_=_C2470 ,C1006_=_C2471 ,C1006_=_C2472 ,\nC1006_=_C2473 ,C1006_=_C2474 ,C1006_=_C2475 ,C1006_=_C2476 ,C1006_=_C2477 ,C1006_=_C2478 ,\nC1006_=_C2479 ,C1139_=_C1205 ,C1139_=_C1352 ,C1139_=_C1847 ,C1139_=_C1912 ,C1139_=_C2210 ,\nC1139_=_C2772 ,C1139_=_C2897 ,C1139_=_C3137 ,C1139_=_C3258 ,C1139_=_C3566 ,C1139_=_C3621 ,\nC1139_=_C3732 ,C1139_=_C3760 ,C1139_=_C4088 ,C1139_=_C4106 ,C1157_=_C1164 ,C1157_=_C1182 ,\nC1157_=_C1457 ,C1157_=_C2436 ,C1157_=_C2810 ,C1157_=_C2855 ,C1157_=_C2890 ,C1157_=_C2992 ,\nC1157_=_C3164 ,C1157_=_C3209 ,C1157_=_C3465 ,C1157_=_C3521 ,C1157_=_C3608 ,C1157_=_C3610 ,\nC1157_=_C3611 ,C1164_=_C1828 ,C1164_=_C1848 ,C1164_=_C1913 ,C1164_=_C2635 ,C1164_=_C3019 ,\nC1164_=_C3380 ,C1164_=_C3401 ,C1164_=_C3435 ,C1164_=_C3490 ,C1164_=_C3847 ,C1164_=_C3929 ,\nC1164_=_C4005 ,C1164_=_C4075 ,C1164_=_C4108 ,C1182_=_C1457 ,C1182_=_C2436 ,C1182_=_C2810 ,\nC1182_=_C2855 ,C1182_=_C2890 ,C1182_=_C2992 ,C1182_=_C3164 ,C1182_=_C3209 ,C1182_=_C3465 ,\nC1182_=_C3521 ,C1182_=_C3608 ,C1182_=_C3610 ,C1182_=_C3611 ,C1205_=_C1352 ,C1205_=_C1847 ,\nC1205_=_C1912 ,C1205_=_C2210 ,C1205_=_C2772 ,C1205_=_C2897 ,C1205_=_C3137 ,C1205_=_C3258 ,\nC1205_=_C3566 ,C1205_=_C3621 ,C1205_=_C3732 ,C1205_=_C3760 ,C1205_=_C4088 ,C1205_=_C4106 ,\nC1209_=_C1525 ,C1209_=_C1695 ,C1209_=_C1810 ,C1209_=_C2003 ,C1209_=_C2106 ,C1209_=_C2271 ,\nC1209_=_C2272 ,C1209_=_C2273 ,C1209_=_C2274 ,C1209_=_C2275 ,C1209_=_C2276 ,C1209_=_C2277 ,\nC1209_=_C2278 ,C1209_=_C2279 ,C1209_=_C2280 ,C1209_=_C2281 ,C1209_=_C2282 ,C1209_=_C2283 ,\nC1209_=_C2284 ,C1209_=_C2286 ,C1209_=_C2287 ,C1250_=_C1254 ,C1250_=_C1373 ,C1250_=_C1417 ,\nC1250_=_C1736 ,C1250_=_C1757 ,C1250_=_C2403 ,C1250_=_C2664 ,C1250_=_C2815 ,C1250_=_C3059 ,\nC1250_=_C3180 ,C1250_=_C3212 ,C1250_=_C3595 ,C1250_=_C3933 ,C1250_=_C3982 ,C1250_=_C3984 ,\nC1250_=_C3986 ,C1254_=_C1423 ,C1254_=_C1739 ,C1254_=_C2406 ,C1254_=_C3061 ,C1254_=_C3188 ,\nC1254_=_C3601 ,C1254_=_C3938 ,C1254_=_C4055 ,C1254_=_C4105 ,C1254_=_C4115 ,C1271_=_C1455 ,\nC1271_=_C1502 ,C1271_=_C1620 ,C1271_=_C1772 ,C1271_=_C1814 ,C1271_=_C2392 ,C1271_=_C2717 ,\nC1271_=_C3156 ,C1271_=_C3259 ,C1271_=_C3261 ,C1271_=_C3263 ,C1271_=_C3265 ,C1271_=_C3266 ,\nC1271_=_C3267 ,C1271_=_C3268 ,C1271_=_C3269 ,C1271_=_C3270 ,C1271_=_C3272 ,C1348_=_C1352 ,\nC1348_=_C1372 ,C1348_=_C1391 ,C1348_=_C1754 ,C1348_=_C1802 ,C1348_=_C1844 ,C1348_=_C1908 ,\nC1348_=_C1926 ,C1348_=_C2458 ,C1348_=_C2661 ,C1348_=_C2813 ,C1348_=_C3133 ,C1348_=_C3211 ,\nC1348_=_C3253 ,C1348_=_C3442 ,C1348_=_C3560 ,C1348_=_C3616 ,C1348_=_C3944 ,C1348_=_C3946 ,\nC1352_=_C1847 ,C1352_=_C1912 ,C1352_=_C2210 ,C1352_=_C2772 ,C1352_=_C2897 ,C1352_=_C3137 ,\nC1352_=_C3258 ,C1352_=_C3566 ,C1352_=_C3621 ,C1352_=_C3732 ,C1352_=_C3760 ,C1352_=_C4088 ,\nC1352_=_C4106 ,C1372_=_C1373 ,C1372_=_C1376 ,C1372_=_C1391 ,C1372_=_C1754 ,C1372_=_C1802 ,\nC1372_=_C1844 ,C1372_=_C1908 ,C1372_=_C1926 ,C1372_=_C2458 ,C1372_=_C2661 ,C1372_=_C2813 ,\nC1372_=_C3133 ,C1372_=_C3211 ,C1372_=_C3253 ,C1372_=_C3442 ,C1372_=_C3560 ,C1372_=_C3616 ,\nC1372_=_C3944 ,C1372_=_C3946 ,C1373_=_C1376 ,C1373_=_C1417 ,C1373_=_C1736 ,C1373_=_C1757 ,\nC1373_=_C2403 ,C1373_=_C2664 ,C1373_=_C2815 ,C1373_=_C3059 ,C1373_=_C3180 ,C1373_=_C3212 ,\nC1373_=_C3595 ,C1373_=_C3933 ,C1373_=_C3982 ,C1373_=_C3984 ,C1373_=_C3986 ,C1376_=_C1634 ,\nC1376_=_C1763 ,C1376_=_C1786 ,C1376_=_C2670 ,C1376_=_C2726 ,C1376_=_C2774 ,C1376_=_C2818 ,\nC1376_=_C3217 ,C1376_=_C3590 ,C1376_=_C3646 ,C1376_=_C3819 ,C1376_=_C3883 ,C1376_=_C3923 ,\nC1376_=_C4062 ,C1376_=_C4094 ,C1376_=_C4112 ,C1376_=_C4117 ,C1391_=_C1392 ,C1391_=_C1394 ,\nC1391_=_C1397 ,C1391_=_C1754 ,C1391_=_C1802 ,C1391_=_C1844 ,C1391_=_C1908 ,C1391_=_C1926 ,\nC1391_=_C2458 ,C1391_=_C2661 ,C1391_=_C2813 ,C1391_=_C3133 ,C1391_=_C3211 ,C1391_=_C3253 ,\nC1391_=_C3442 ,C1391_=_C3560 ,C1391_=_C3616 ,C1391_=_C3944 ,C1391_=_C3946 ,C1392_=_C1394 ,\nC1392_=_C1397 ,C1392_=_C1803 ,C1392_=_C1927 ,C1392_=_C2042 ,C1392_=_C2139 ,C1392_=_C2459 ,\nC1392_=_C3396 ,C1392_=_C3408 ,C1392_=_C3443 ,C1392_=_C3617 ,C1392_=_C3680 ,C1392_=_C3745 ,\nC1392_=_C3795 ,C1392_=_C3950 ,C1392_=_C3952 ,C1392_=_C3955 ,C1394_=_C1397 ,C1394_=_C1511 ,\nC1394_=_C1538 ,C1394_=_C1560 ,C1394_=_C1804 ,C1394_=_C1929 ,C1394_=_C2020 ,C1394_=_C2121 ,\nC1394_=_C2461 ,C1394_=_C2895 ,C1394_=_C3031 ,C1394_=_C3419 ,C1394_=_C3445 ,C1394_=_C3482 ,\nC1394_=_C3641 ,C1394_=_C3650 ,C1394_=_C3777 ,C1394_=_C3830 ,C1394_=_C3997 ,C1394_=_C4006 ,\nC1394_=_C4007 ,C1394_=_C4008 ,C1394_=_C4010 ,C1397_=_C1515 ,C1397_=_C1805 ,C1397_=_C1934 ,\nC1397_=_C1998 ,C1397_=_C2023 ,C1397_=_C2103 ,C1397_=_C2387 ,C1397_=_C2464 ,C1397_=_C2816 ,\nC1397_=_C3074 ,C1397_=_C3195 ,C1397_=_C3451 ,C1397_=_C3598 ,C1397_=_C4052 ,C1397_=_C4095 ,\nC1404_=_C1417 ,C1404_=_C1423 ,C1404_=_C1766 ,C1404_=_C1834 ,C1404_=_C2047 ,C1404_=_C2428 ,\nC1404_=_C2447 ,C1404_=_C2467 ,C1404_=_C2468 ,C1404_=_C2469 ,C1404_=_C2470 ,C1404_=_C2471 ,\nC1404_=_C2472 ,C1404_=_C2473 ,C1404_=_C2474 ,C1404_=_C2475 ,C1404_=_C2476 ,C1404_=_C2477 ,\nC1404_=_C2478 ,C1404_=_C2479 ,C1417_=_C1423 ,C1417_=_C1736 ,C1417_=_C1757 ,C1417_=_C2403 ,\nC1417_=_C2664 ,C1417_=_C2815 ,C1417_=_C3059 ,C1417_=_C3180 ,C1417_=_C3212 ,C1417_=_C3595 ,\nC1417_=_C3933 ,C1417_=_C3982 ,C1417_=_C3984 ,C1417_=_C3986 ,C1423_=_C1739 ,C1423_=_C2406 ,\nC1423_=_C3061 ,C1423_=_C3188 ,C1423_=_C3601 ,C1423_=_C3938 ,C1423_=_C4055 ,C1423_=_C4105 ,\nC1423_=_C4115 ,C1436_=_C1920 ,C1436_=_C2203 ,C1436_=_C2333 ,C1436_=_C2536 ,C1436_=_C2573 ,\nC1436_=_C2901 ,C1436_=_C2916 ,C1436_=_C3077 ,C1436_=_C3148 ,C1436_=_C3149 ,C1436_=_C3150 ,\nC1436_=_C3151 ,C1436_=_C3152 ,C1436_=_C3154 ,C1455_=_C1457 ,C1455_=_C1502 ,C1455_=_C1620 ,\nC1455_=_C1772 ,C1455_=_C1814 ,C1455_=_C2392 ,C1455_=_C2717 ,C1455_=_C3156 ,C1455_=_C3259 ,\nC1455_=_C3261 ,C1455_=_C3263 ,C1455_=_C3265 ,C1455_=_C3266 ,C1455_=_C3267 ,C1455_=_C3268 ,\nC1455_=_C3269 ,C1455_=_C3270 ,C1455_=_C3272 ,C1457_=_C2436 ,C1457_=_C2810 ,C1457_=_C2855 ,\nC1457_=_C2890 ,C1457_=_C2992 ,C1457_=_C3164 ,C1457_=_C3209 ,C1457_=_C3465 ,C1457_=_C3521 ,\nC1457_=_C3608 ,C1457_=_C3610 ,C1457_=_C3611 ,C1502_=_C1511 ,C1502_=_C1515 ,C1502_=_C1620 ,\nC1502_=_C1772 ,C1502_=_C1814 ,C1502_=_C2392 ,C1502_=_C2717 ,C1502_=_C3156 ,C1502_=_C3259 ,\nC1502_=_C3261 ,C1502_=_C3263 ,C1502_=_C3265 ,C1502_=_C3266 ,C1502_=_C3267 ,C1502_=_C3268 ,\nC1502_=_C3269 ,C1502_=_C3270 ,C1502_=_C3272 ,C1511_=_C1515 ,C1511_=_C1538 ,C1511_=_C1560 ,\nC1511_=_C1804 ,C1511_=_C1929 ,C1511_=_C2020 ,C1511_=_C2121 ,C1511_=_C2461 ,C1511_=_C2895 ,\nC1511_=_C3031 ,C1511_=_C3419 ,C1511_=_C3445 ,C1511_=_C3482 ,C1511_=_C3641 ,C1511_=_C3650 ,\nC1511_=_C3777 ,C1511_=_C3830 ,C1511_=_C3997 ,C1511_=_C4006 ,C1511_=_C4007 ,C1511_=_C4008 ,\nC1511_=_C4010 ,C1515_=_C1805 ,C1515_=_C1934 ,C1515_=_C1998 ,C1515_=_C2023 ,C1515_=_C2103 ,\nC1515_=_C2387 ,C1515_=_C2464 ,C1515_=_C2816 ,C1515_=_C3074 ,C1515_=_C3195 ,C1515_=_C3451 ,\nC1515_=_C3598 ,C1515_=_C4052 ,C1515_=_C4095 ,C1525_=_C1538 ,C1525_=_C1695 ,C1525_=_C1810 ,\nC1525_=_C2003 ,C1525_=_C2106 ,C1525_=_C2271 ,C1525_=_C2272 ,C1525_=_C2273 ,C1525_=_C2274 ,\nC1525_=_C2275 ,C1525_=_C2276 ,C1525_=_C2277 ,C1525_=_C2278 ,C1525_=_C2279 ,C1525_=_C2280 ,\nC1525_=_C2281 ,C1525_=_C2282 ,C1525_=_C2283 ,C1525_=_C2284 ,C1525_=_C2286 ,C1525_=_C2287 ,\nC1538_=_C1560 ,C1538_=_C1804 ,C1538_=_C1929 ,C1538_=_C2020 ,C1538_=_C2121 ,C1538_=_C2461 ,\nC1538_=_C2895 ,C1538_=_C3031 ,C1538_=_C3419 ,C1538_=_C3445 ,C1538_=_C3482 ,C1538_=_C3641 ,\nC1538_=_C3650 ,C1538_=_C3777 ,C1538_=_C3830 ,C1538_=_C3997 ,C1538_=_C4006 ,C1538_=_C4007 ,\nC1538_=_C4008 ,C1538_=_C4010 ,C1560_=_C1804 ,C1560_=_C1929 ,C1560_=_C2020 ,C1560_=_C2121 ,\nC1560_=_C2461 ,C1560_=_C2895 ,C1560_=_C3031 ,C1560_=_C3419 ,C1560_=_C3445 ,C1560_=_C3482 ,\nC1560_=_C3641 ,C1560_=_C3650 ,C1560_=_C3777 ,C1560_=_C3830 ,C1560_=_C3997 ,C1560_=_C4006 ,\nC1560_=_C4007 ,C1560_=_C4008 ,C1560_=_C4010 ,C1583_=_C1936 ,C1583_=_C2353 ,C1583_=_C2587 ,\nC1583_=_C2651 ,C1583_=_C2911 ,C1583_=_C2970 ,C1583_=_C3051 ,C1583_=_C3090 ,C1583_=_C3186 ,\nC1583_=_C3328 ,C1583_=_C3555 ,C1583_=_C3578 ,C1583_=_C3836 ,C1583_=_C3907 ,C1583_=_C4067</w:t>
      </w:r>
    </w:p>
    <w:p>
      <w:pPr>
        <w:pStyle w:val="PreformattedText"/>
        <w:bidi w:val="0"/>
        <w:spacing w:before="0" w:after="0"/>
        <w:jc w:val="left"/>
        <w:rPr/>
      </w:pPr>
      <w:r>
        <w:rPr/>
        <w:t xml:space="preserve"> </w:t>
      </w:r>
      <w:r>
        <w:rPr/>
        <w:t>,\nC1583_=_C4070 ,C1583_=_C4086 ,C1583_=_C4100 ,C1583_=_C4103 ,C1583_=_C4104 ,C1620_=_C1624 ,\nC1620_=_C1634 ,C1620_=_C1772 ,C1620_=_C1814 ,C1620_=_C2392 ,C1620_=_C2717 ,C1620_=_C3156 ,\nC1620_=_C3259 ,C1620_=_C3261 ,C1620_=_C3263 ,C1620_=_C3265 ,C1620_=_C3266 ,C1620_=_C3267 ,\nC1620_=_C3268 ,C1620_=_C3269 ,C1620_=_C3270 ,C1620_=_C3272 ,C1624_=_C1634 ,C1624_=_C1775 ,\nC1624_=_C2297 ,C1624_=_C2510 ,C1624_=_C2597 ,C1624_=_C2721 ,C1624_=_C2928 ,C1624_=_C3539 ,\nC1624_=_C3581 ,C1624_=_C3637 ,C1624_=_C3655 ,C1624_=_C3656 ,C1624_=_C3657 ,C1624_=_C3659 ,\nC1624_=_C3661 ,C1634_=_C1763 ,C1634_=_C1786 ,C1634_=_C2670 ,C1634_=_C2726 ,C1634_=_C2774 ,\nC1634_=_C2818 ,C1634_=_C3217 ,C1634_=_C3590 ,C1634_=_C3646 ,C1634_=_C3819 ,C1634_=_C3883 ,\nC1634_=_C3923 ,C1634_=_C4062 ,C1634_=_C4094 ,C1634_=_C4112 ,C1634_=_C4117 ,C1695_=_C1810 ,\nC1695_=_C2003 ,C1695_=_C2106 ,C1695_=_C2271 ,C1695_=_C2272 ,C1695_=_C2273 ,C1695_=_C2274 ,\nC1695_=_C2275 ,C1695_=_C2276 ,C1695_=_C2277 ,C1695_=_C2278 ,C1695_=_C2279 ,C1695_=_C2280 ,\nC1695_=_C2281 ,C1695_=_C2282 ,C1695_=_C2283 ,C1695_=_C2284 ,C1695_=_C2286 ,C1695_=_C2287 ,\nC1736_=_C1739 ,C1736_=_C1757 ,C1736_=_C2403 ,C1736_=_C2664 ,C1736_=_C2815 ,C1736_=_C3059 ,\nC1736_=_C3180 ,C1736_=_C3212 ,C1736_=_C3595 ,C1736_=_C3933 ,C1736_=_C3982 ,C1736_=_C3984 ,\nC1736_=_C3986 ,C1739_=_C2406 ,C1739_=_C3061 ,C1739_=_C3188 ,C1739_=_C3601 ,C1739_=_C3938 ,\nC1739_=_C4055 ,C1739_=_C4105 ,C1739_=_C4115 ,C1753_=_C1754 ,C1753_=_C1757 ,C1753_=_C1763 ,\nC1753_=_C1885 ,C1753_=_C1925 ,C1753_=_C2301 ,C1753_=_C2491 ,C1753_=_C2515 ,C1753_=_C2601 ,\nC1753_=_C2704 ,C1753_=_C2934 ,C1753_=_C3072 ,C1753_=_C3430 ,C1753_=_C3499 ,C1753_=_C3542 ,\nC1753_=_C3615 ,C1753_=_C3687 ,C1753_=_C3765 ,C1753_=_C3787 ,C1753_=_C3794 ,C1753_=_C3875 ,\nC1753_=_C3910 ,C1753_=_C3911 ,C1753_=_C3912 ,C1753_=_C3913 ,C1753_=_C3914 ,C1753_=_C3915 ,\nC1754_=_C1757 ,C1754_=_C1763 ,C1754_=_C1802 ,C1754_=_C1844 ,C1754_=_C1908 ,C1754_=_C1926 ,\nC1754_=_C2458 ,C1754_=_C2661 ,C1754_=_C2813 ,C1754_=_C3133 ,C1754_=_C3211 ,C1754_=_C3253 ,\nC1754_=_C3442 ,C1754_=_C3560 ,C1754_=_C3616 ,C1754_=_C3944 ,C1754_=_C3946 ,C1757_=_C1763 ,\nC1757_=_C2403 ,C1757_=_C2664 ,C1757_=_C2815 ,C1757_=_C3059 ,C1757_=_C3180 ,C1757_=_C3212 ,\nC1757_=_C3595 ,C1757_=_C3933 ,C1757_=_C3982 ,C1757_=_C3984 ,C1757_=_C3986 ,C1763_=_C1786 ,\nC1763_=_C2670 ,C1763_=_C2726 ,C1763_=_C2774 ,C1763_=_C2818 ,C1763_=_C3217 ,C1763_=_C3590 ,\nC1763_=_C3646 ,C1763_=_C3819 ,C1763_=_C3883 ,C1763_=_C3923 ,C1763_=_C4062 ,C1763_=_C4094 ,\nC1763_=_C4112 ,C1763_=_C4117 ,C1766_=_C1772 ,C1766_=_C1775 ,C1766_=_C1786 ,C1766_=_C1834 ,\nC1766_=_C2047 ,C1766_=_C2428 ,C1766_=_C2447 ,C1766_=_C2467 ,C1766_=_C2468 ,C1766_=_C2469 ,\nC1766_=_C2470 ,C1766_=_C2471 ,C1766_=_C2472 ,C1766_=_C2473 ,C1766_=_C2474 ,C1766_=_C2475 ,\nC1766_=_C2476 ,C1766_=_C2477 ,C1766_=_C2478 ,C1766_=_C2479 ,C1772_=_C1775 ,C1772_=_C1786 ,\nC1772_=_C1814 ,C1772_=_C2392 ,C1772_=_C2717 ,C1772_=_C3156 ,C1772_=_C3259 ,C1772_=_C3261 ,\nC1772_=_C3263 ,C1772_=_C3265 ,C1772_=_C3266 ,C1772_=_C3267 ,C1772_=_C3268 ,C1772_=_C3269 ,\nC1772_=_C3270 ,C1772_=_C3272 ,C1775_=_C1786 ,C1775_=_C2297 ,C1775_=_C2510 ,C1775_=_C2597 ,\nC1775_=_C2721 ,C1775_=_C2928 ,C1775_=_C3539 ,C1775_=_C3581 ,C1775_=_C3637 ,C1775_=_C3655 ,\nC1775_=_C3656 ,C1775_=_C3657 ,C1775_=_C3659 ,C1775_=_C3661 ,C1786_=_C2670 ,C1786_=_C2726 ,\nC1786_=_C2774 ,C1786_=_C2818 ,C1786_=_C3217 ,C1786_=_C3590 ,C1786_=_C3646 ,C1786_=_C3819 ,\nC1786_=_C3883 ,C1786_=_C3923 ,C1786_=_C4062 ,C1786_=_C4094 ,C1786_=_C4112 ,C1786_=_C4117 ,\nC1802_=_C1803 ,C1802_=_C1804 ,C1802_=_C1805 ,C1802_=_C1844 ,C1802_=_C1908 ,C1802_=_C1926 ,\nC1802_=_C2458 ,C1802_=_C2661 ,C1802_=_C2813 ,C1802_=_C3133 ,C1802_=_C3211 ,C1802_=_C3253 ,\nC1802_=_C3442 ,C1802_=_C3560 ,C1802_=_C3616 ,C1802_=_C3944 ,C1802_=_C3946 ,C1803_=_C1804 ,\nC1803_=_C1805 ,C1803_=_C1927 ,C1803_=_C2042 ,C1803_=_C2139 ,C1803_=_C2459 ,C1803_=_C3396 ,\nC1803_=_C3408 ,C1803_=_C3443 ,C1803_=_C3617 ,C1803_=_C3680 ,C1803_=_C3745 ,C1803_=_C3795 ,\nC1803_=_C3950 ,C1803_=_C3952 ,C1803_=_C3955 ,C1804_=_C1805 ,C1804_=_C1929 ,C1804_=_C2020 ,\nC1804_=_C2121 ,C1804_=_C2461 ,C1804_=_C2895 ,C1804_=_C3031 ,C1804_=_C3419 ,C1804_=_C3445 ,\nC1804_=_C3482 ,C1804_=_C3641 ,C1804_=_C3650 ,C1804_=_C3777 ,C1804_=_C3830 ,C1804_=_C3997 ,\nC1804_=_C4006 ,C1804_=_C4007 ,C1804_=_C4008 ,C1804_=_C4010 ,C1805_=_C1934 ,C1805_=_C1998 ,\nC1805_=_C2023 ,C1805_=_C2103 ,C1805_=_C2387 ,C1805_=_C2464 ,C1805_=_C2816 ,C1805_=_C3074 ,\nC1805_=_C3195 ,C1805_=_C3451 ,C1805_=_C3598 ,C1805_=_C4052 ,C1805_=_C4095 ,C1810_=_C1814 ,\nC1810_=_C1828 ,C1810_=_C2003 ,C1810_=_C2106 ,C1810_=_C2271 ,C1810_=_C2272 ,C1810_=_C2273 ,\nC1810_=_C2274 ,C1810_=_C2275 ,C1810_=_C2276 ,C1810_=_C2277 ,C1810_=_C2278 ,C1810_=_C2279 ,\nC1810_=_C2280 ,C1810_=_C2281 ,C1810_=_C2282 ,C1810_=_C2283 ,C1810_=_C2284 ,C1810_=_C2286 ,\nC1810_=_C2287 ,C1814_=_C1828 ,C1814_=_C2392 ,C1814_=_C2717 ,C1814_=_C3156 ,C1814_=_C3259 ,\nC1814_=_C3261 ,C1814_=_C3263 ,C1814_=_C3265 ,C1814_=_C3266 ,C1814_=_C3267 ,C1814_=_C3268 ,\nC1814_=_C3269 ,C1814_=_C3270 ,C1814_=_C3272 ,C1828_=_C1848 ,C1828_=_C1913 ,C1828_=_C2635 ,\nC1828_=_C3019 ,C1828_=_C3380 ,C1828_=_C3401 ,C1828_=_C3435 ,C1828_=_C3490 ,C1828_=_C3847 ,\nC1828_=_C3929 ,C1828_=_C4005 ,C1828_=_C4075 ,C1828_=_C4108 ,C1834_=_C1844 ,C1834_=_C1847 ,\nC1834_=_C1848 ,C1834_=_C2047 ,C1834_=_C2428 ,C1834_=_C2447 ,C1834_=_C2467 ,C1834_=_C2468 ,\nC1834_=_C2469 ,C1834_=_C2470 ,C1834_=_C2471 ,C1834_=_C2472 ,C1834_=_C2473 ,C1834_=_C2474 ,\nC1834_=_C2475 ,C1834_=_C2476 ,C1834_=_C2477 ,C1834_=_C2478 ,C1834_=_C2479 ,C1844_=_C1847 ,\nC1844_=_C1848 ,C1844_=_C1908 ,C1844_=_C1926 ,C1844_=_C2458 ,C1844_=_C2661 ,C1844_=_C2813 ,\nC1844_=_C3133 ,C1844_=_C3211 ,C1844_=_C3253 ,C1844_=_C3442 ,C1844_=_C3560 ,C1844_=_C3616 ,\nC1844_=_C3944 ,C1844_=_C3946 ,C1847_=_C1848 ,C1847_=_C1912 ,C1847_=_C2210 ,C1847_=_C2772 ,\nC1847_=_C2897 ,C1847_=_C3137 ,C1847_=_C3258 ,C1847_=_C3566 ,C1847_=_C3621 ,C1847_=_C3732 ,\nC1847_=_C3760 ,C1847_=_C4088 ,C1847_=_C4106 ,C1848_=_C1913 ,C1848_=_C2635 ,C1848_=_C3019 ,\nC1848_=_C3380 ,C1848_=_C3401 ,C1848_=_C3435 ,C1848_=_C3490 ,C1848_=_C3847 ,C1848_=_C3929 ,\nC1848_=_C4005 ,C1848_=_C4075 ,C1848_=_C4108 ,C1885_=_C1925 ,C1885_=_C2301 ,C1885_=_C2491 ,\nC1885_=_C2515 ,C1885_=_C2601 ,C1885_=_C2704 ,C1885_=_C2934 ,C1885_=_C3072 ,C1885_=_C3430 ,\nC1885_=_C3499 ,C1885_=_C3542 ,C1885_=_C3615 ,C1885_=_C3687 ,C1885_=_C3765 ,C1885_=_C3787 ,\nC1885_=_C3794 ,C1885_=_C3875 ,C1885_=_C3910 ,C1885_=_C3911 ,C1885_=_C3912 ,C1885_=_C3913 ,\nC1885_=_C3914 ,C1885_=_C3915 ,C1904_=_C1908 ,C1904_=_C1912 ,C1904_=_C1913 ,C1904_=_C2313 ,\nC1904_=_C2695 ,C1904_=_C2841 ,C1904_=_C3040 ,C1904_=_C3066 ,C1904_=_C3107 ,C1904_=_C3220 ,\nC1904_=_C3286 ,C1904_=_C3421 ,C1904_=_C3454 ,C1904_=_C3455 ,C1904_=_C3457 ,C1904_=_C3458 ,\nC1904_=_C3460 ,C1904_=_C3461 ,C1904_=_C3462 ,C1908_=_C1912 ,C1908_=_C1913 ,C1908_=_C1926 ,\nC1908_=_C2458 ,C1908_=_C2661 ,C1908_=_C2813 ,C1908_=_C3133 ,C1908_=_C3211 ,C1908_=_C3253 ,\nC1908_=_C3442 ,C1908_=_C3560 ,C1908_=_C3616 ,C1908_=_C3944 ,C1908_=_C3946 ,C1912_=_C1913 ,\nC1912_=_C2210 ,C1912_=_C2772 ,C1912_=_C2897 ,C1912_=_C3137 ,C1912_=_C3258 ,C1912_=_C3566 ,\nC1912_=_C3621 ,C1912_=_C3732 ,C1912_=_C3760 ,C1912_=_C4088 ,C1912_=_C4106 ,C1913_=_C2635 ,\nC1913_=_C3019 ,C1913_=_C3380 ,C1913_=_C3401 ,C1913_=_C3435 ,C1913_=_C3490 ,C1913_=_C3847 ,\nC1913_=_C3929 ,C1913_=_C4005 ,C1913_=_C4075 ,C1913_=_C4108 ,C1920_=_C1925 ,C1920_=_C1926 ,\nC1920_=_C1927 ,C1920_=_C1929 ,C1920_=_C1934 ,C1920_=_C1936 ,C1920_=_C2203 ,C1920_=_C2333 ,\nC1920_=_C2536 ,C1920_=_C2573 ,C1920_=_C2901 ,C1920_=_C2916 ,C1920_=_C3077 ,C1920_=_C3148 ,\nC1920_=_C3149 ,C1920_=_C3150 ,C1920_=_C3151 ,C1920_=_C3152 ,C1920_=_C3154 ,C1925_=_C1926 ,\nC1925_=_C1927 ,C1925_=_C1929 ,C1925_=_C1934 ,C1925_=_C1936 ,C1925_=_C2301 ,C1925_=_C2491 ,\nC1925_=_C2515 ,C1925_=_C2601 ,C1925_=_C2704 ,C1925_=_C2934 ,C1925_=_C3072 ,C1925_=_C3430 ,\nC1925_=_C3499 ,C1925_=_C3542 ,C1925_=_C3615 ,C1925_=_C3687 ,C1925_=_C3765 ,C1925_=_C3787 ,\nC1925_=_C3794 ,C1925_=_C3875 ,C1925_=_C3910 ,C1925_=_C3911 ,C1925_=_C3912 ,C1925_=_C3913 ,\nC1925_=_C3914 ,C1925_=_C3915 ,C1926_=_C1927 ,C1926_=_C1929 ,C1926_=_C1934 ,C1926_=_C1936 ,\nC1926_=_C2458 ,C1926_=_C2661 ,C1926_=_C2813 ,C1926_=_C3133 ,C1926_=_C3211 ,C1926_=_C3253 ,\nC1926_=_C3442 ,C1926_=_C3560 ,C1926_=_C3616 ,C1926_=_C3944 ,C1926_=_C3946 ,C1927_=_C1929 ,\nC1927_=_C1934 ,C1927_=_C1936 ,C1927_=_C2042 ,C1927_=_C2139 ,C1927_=_C2459 ,C1927_=_C3396 ,\nC1927_=_C3408 ,C1927_=_C3443 ,C1927_=_C3617 ,C1927_=_C3680 ,C1927_=_C3745 ,C1927_=_C3795 ,\nC1927_=_C3950 ,C1927_=_C3952 ,C1927_=_C3955 ,C1929_=_C1934 ,C1929_=_C1936 ,C1929_=_C2020 ,\nC1929_=_C2121 ,C1929_=_C2461 ,C1929_=_C2895 ,C1929_=_C3031 ,C1929_=_C3419 ,C1929_=_C3445 ,\nC1929_=_C3482 ,C1929_=_C3641 ,C1929_=_C3650 ,C1929_=_C3777 ,C1929_=_C3830 ,C1929_=_C3997 ,\nC1929_=_C4006 ,C1929_=_C4007 ,C1929_=_C4008 ,C1929_=_C4010 ,C1934_=_C1936 ,C1934_=_C1998 ,\nC1934_=_C2023 ,C1934_=_C2103 ,C1934_=_C2387 ,C1934_=_C2464 ,C1934_=_C2816 ,C1934_=_C3074 ,\nC1934_=_C3195 ,C1934_=_C3451 ,C1934_=_C3598 ,C1934_=_C4052 ,C1934_=_C4095 ,C1936_=_C2353 ,\nC1936_=_C2587 ,C1936_=_C2651 ,C1936_=_C2911 ,C1936_=_C2970 ,C1936_=_C3051 ,C1936_=_C3090 ,\nC1936_=_C3186 ,C1936_=_C3328 ,C1936_=_C3555 ,C1936_=_C3578 ,C1936_=_C3836 ,C1936_=_C3907 ,\nC1936_=_C4067 ,C1936_=_C4070 ,C1936_=_C4086 ,C1936_=_C4100 ,C1936_=_C4103 ,C1936_=_C4104 ,\nC1998_=_C2023 ,C1998_=_C2103 ,C1998_=_C2387 ,C1998_=_C2464 ,C1998_=_C2816 ,C1998_=_C3074 ,\nC1998_=_C3195 ,C1998_=_C3451 ,C1998_=_C3598 ,C1998_=_C4052 ,C1998_=_C4095 ,C2003_=_C2020 ,\nC2003_=_C2023 ,C2003_=_C2106 ,C2003_=_C2271 ,C2003_=_C2272 ,C2003_=_C2273 ,C2003_=_C2274 ,\nC2003_=_C2275 ,C2003_=_C2276 ,C2003_=_C2277 ,C2003_=_C2278 ,C2003_=_C2279 ,C2003_=_C2280 ,\nC2003_=_C2281 ,C2003_=_C2282 ,C2003_=_C2283 ,C2003_=_C2284 ,C2003_=_C2286 ,C2003_=_C2287 ,\nC2020_=_C2023 ,C2020_=_C2121 ,C2020_=_C2461 ,C2020_=_C2895 ,C2020_=_C3031 ,C2020_=_C3419 ,\nC2020_=_C3445 ,C2020_=_C3482 ,C2020_=_C3641 ,C2020_=_C3650</w:t>
      </w:r>
    </w:p>
    <w:p>
      <w:pPr>
        <w:pStyle w:val="PreformattedText"/>
        <w:bidi w:val="0"/>
        <w:spacing w:before="0" w:after="0"/>
        <w:jc w:val="left"/>
        <w:rPr/>
      </w:pPr>
      <w:r>
        <w:rPr/>
        <w:t xml:space="preserve"> </w:t>
      </w:r>
      <w:r>
        <w:rPr/>
        <w:t>,C2020_=_C3777 ,C2020_=_C3830 ,\nC2020_=_C3997 ,C2020_=_C4006 ,C2020_=_C4007 ,C2020_=_C4008 ,C2020_=_C4010 ,C2023_=_C2103 ,\nC2023_=_C2387 ,C2023_=_C2464 ,C2023_=_C2816 ,C2023_=_C3074 ,C2023_=_C3195 ,C2023_=_C3451 ,\nC2023_=_C3598 ,C2023_=_C4052 ,C2023_=_C4095 ,C2042_=_C2139 ,C2042_=_C2459 ,C2042_=_C3396 ,\nC2042_=_C3408 ,C2042_=_C3443 ,C2042_=_C3617 ,C2042_=_C3680 ,C2042_=_C3745 ,C2042_=_C3795 ,\nC2042_=_C3950 ,C2042_=_C3952 ,C2042_=_C3955 ,C2047_=_C2064 ,C2047_=_C2428 ,C2047_=_C2447 ,\nC2047_=_C2467 ,C2047_=_C2468 ,C2047_=_C2469 ,C2047_=_C2470 ,C2047_=_C2471 ,C2047_=_C2472 ,\nC2047_=_C2473 ,C2047_=_C2474 ,C2047_=_C2475 ,C2047_=_C2476 ,C2047_=_C2477 ,C2047_=_C2478 ,\nC2047_=_C2479 ,C2064_=_C2122 ,C2064_=_C2773 ,C2064_=_C3472 ,C2064_=_C3677 ,C2064_=_C3703 ,\nC2064_=_C3817 ,C2064_=_C3922 ,C2064_=_C3932 ,C2064_=_C3971 ,C2064_=_C4054 ,C2064_=_C4059 ,\nC2064_=_C4093 ,C2103_=_C2387 ,C2103_=_C2464 ,C2103_=_C2816 ,C2103_=_C3074 ,C2103_=_C3195 ,\nC2103_=_C3451 ,C2103_=_C3598 ,C2103_=_C4052 ,C2103_=_C4095 ,C2106_=_C2121 ,C2106_=_C2122 ,\nC2106_=_C2271 ,C2106_=_C2272 ,C2106_=_C2273 ,C2106_=_C2274 ,C2106_=_C2275 ,C2106_=_C2276 ,\nC2106_=_C2277 ,C2106_=_C2278 ,C2106_=_C2279 ,C2106_=_C2280 ,C2106_=_C2281 ,C2106_=_C2282 ,\nC2106_=_C2283 ,C2106_=_C2284 ,C2106_=_C2286 ,C2106_=_C2287 ,C2121_=_C2122 ,C2121_=_C2461 ,\nC2121_=_C2895 ,C2121_=_C3031 ,C2121_=_C3419 ,C2121_=_C3445 ,C2121_=_C3482 ,C2121_=_C3641 ,\nC2121_=_C3650 ,C2121_=_C3777 ,C2121_=_C3830 ,C2121_=_C3997 ,C2121_=_C4006 ,C2121_=_C4007 ,\nC2121_=_C4008 ,C2121_=_C4010 ,C2122_=_C2773 ,C2122_=_C3472 ,C2122_=_C3677 ,C2122_=_C3703 ,\nC2122_=_C3817 ,C2122_=_C3922 ,C2122_=_C3932 ,C2122_=_C3971 ,C2122_=_C4054 ,C2122_=_C4059 ,\nC2122_=_C4093 ,C2139_=_C2459 ,C2139_=_C3396 ,C2139_=_C3408 ,C2139_=_C3443 ,C2139_=_C3617 ,\nC2139_=_C3680 ,C2139_=_C3745 ,C2139_=_C3795 ,C2139_=_C3950 ,C2139_=_C3952 ,C2139_=_C3955 ,\nC2203_=_C2210 ,C2203_=_C2333 ,C2203_=_C2536 ,C2203_=_C2573 ,C2203_=_C2901 ,C2203_=_C2916 ,\nC2203_=_C3077 ,C2203_=_C3148 ,C2203_=_C3149 ,C2203_=_C3150 ,C2203_=_C3151 ,C2203_=_C3152 ,\nC2203_=_C3154 ,C2210_=_C2772 ,C2210_=_C2897 ,C2210_=_C3137 ,C2210_=_C3258 ,C2210_=_C3566 ,\nC2210_=_C3621 ,C2210_=_C3732 ,C2210_=_C3760 ,C2210_=_C4088 ,C2210_=_C4106 ,C2271_=_C2272 ,\nC2271_=_C2273 ,C2271_=_C2274 ,C2271_=_C2275 ,C2271_=_C2276 ,C2271_=_C2277 ,C2271_=_C2278 ,\nC2271_=_C2279 ,C2271_=_C2280 ,C2271_=_C2281 ,C2271_=_C2282 ,C2271_=_C2283 ,C2271_=_C2284 ,\nC2271_=_C2286 ,C2271_=_C2287 ,C2271_=_C2510 ,C2271_=_C2515 ,C2272_=_C2273 ,C2272_=_C2274 ,\nC2272_=_C2275 ,C2272_=_C2276 ,C2272_=_C2277 ,C2272_=_C2278 ,C2272_=_C2279 ,C2272_=_C2280 ,\nC2272_=_C2281 ,C2272_=_C2282 ,C2272_=_C2283 ,C2272_=_C2284 ,C2272_=_C2286 ,C2272_=_C2287 ,\nC2273_=_C2274 ,C2273_=_C2275 ,C2273_=_C2276 ,C2273_=_C2277 ,C2273_=_C2278 ,C2273_=_C2279 ,\nC2273_=_C2280 ,C2273_=_C2281 ,C2273_=_C2282 ,C2273_=_C2283 ,C2273_=_C2284 ,C2273_=_C2286 ,\nC2273_=_C2287 ,C2273_=_C2890 ,C2273_=_C2895 ,C2273_=_C2897 ,C2274_=_C2275 ,C2274_=_C2276 ,\nC2274_=_C2277 ,C2274_=_C2278 ,C2274_=_C2279 ,C2274_=_C2280 ,C2274_=_C2281 ,C2274_=_C2282 ,\nC2274_=_C2283 ,C2274_=_C2284 ,C2274_=_C2286 ,C2274_=_C2287 ,C2275_=_C2276 ,C2275_=_C2277 ,\nC2275_=_C2278 ,C2275_=_C2279 ,C2275_=_C2280 ,C2275_=_C2281 ,C2275_=_C2282 ,C2275_=_C2283 ,\nC2275_=_C2284 ,C2275_=_C2286 ,C2275_=_C2287 ,C2275_=_C3031 ,C2276_=_C2277 ,C2276_=_C2278 ,\nC2276_=_C2279 ,C2276_=_C2280 ,C2276_=_C2281 ,C2276_=_C2282 ,C2276_=_C2283 ,C2276_=_C2284 ,\nC2276_=_C2286 ,C2276_=_C2287 ,C2276_=_C3408 ,C2277_=_C2278 ,C2277_=_C2279 ,C2277_=_C2280 ,\nC2277_=_C2281 ,C2277_=_C2282 ,C2277_=_C2283 ,C2277_=_C2284 ,C2277_=_C2286 ,C2277_=_C2287 ,\nC2277_=_C3419 ,C2278_=_C2279 ,C2278_=_C2280 ,C2278_=_C2281 ,C2278_=_C2282 ,C2278_=_C2283 ,\nC2278_=_C2284 ,C2278_=_C2286 ,C2278_=_C2287 ,C2278_=_C3482 ,C2278_=_C3490 ,C2279_=_C2280 ,\nC2279_=_C2281 ,C2279_=_C2282 ,C2279_=_C2283 ,C2279_=_C2284 ,C2279_=_C2286 ,C2279_=_C2287 ,\nC2280_=_C2281 ,C2280_=_C2282 ,C2280_=_C2283 ,C2280_=_C2284 ,C2280_=_C2286 ,C2280_=_C2287 ,\nC2280_=_C3261 ,C2280_=_C3637 ,C2280_=_C3641 ,C2280_=_C3646 ,C2281_=_C2282 ,C2281_=_C2283 ,\nC2281_=_C2284 ,C2281_=_C2286 ,C2281_=_C2287 ,C2281_=_C2472 ,C2282_=_C2283 ,C2282_=_C2284 ,\nC2282_=_C2286 ,C2282_=_C2287 ,C2282_=_C3847 ,C2283_=_C2284 ,C2283_=_C2286 ,C2283_=_C2287 ,\nC2283_=_C2475 ,C2283_=_C3929 ,C2284_=_C2286 ,C2284_=_C2287 ,C2284_=_C3997 ,C2286_=_C2287 ,\nC2286_=_C3913 ,C2287_=_C4075 ,C2297_=_C2301 ,C2297_=_C2510 ,C2297_=_C2597 ,C2297_=_C2721 ,\nC2297_=_C2928 ,C2297_=_C3539 ,C2297_=_C3581 ,C2297_=_C3637 ,C2297_=_C3655 ,C2297_=_C3656 ,\nC2297_=_C3657 ,C2297_=_C3659 ,C2297_=_C3661 ,C2301_=_C2491 ,C2301_=_C2515 ,C2301_=_C2601 ,\nC2301_=_C2704 ,C2301_=_C2934 ,C2301_=_C3072 ,C2301_=_C3430 ,C2301_=_C3499 ,C2301_=_C3542 ,\nC2301_=_C3615 ,C2301_=_C3687 ,C2301_=_C3765 ,C2301_=_C3787 ,C2301_=_C3794 ,C2301_=_C3875 ,\nC2301_=_C3910 ,C2301_=_C3911 ,C2301_=_C3912 ,C2301_=_C3913 ,C2301_=_C3914 ,C2301_=_C3915 ,\nC2313_=_C2695 ,C2313_=_C2841 ,C2313_=_C3040 ,C2313_=_C3066 ,C2313_=_C3107 ,C2313_=_C3220 ,\nC2313_=_C3286 ,C2313_=_C3421 ,C2313_=_C3454 ,C2313_=_C3455 ,C2313_=_C3457 ,C2313_=_C3458 ,\nC2313_=_C3460 ,C2313_=_C3461 ,C2313_=_C3462 ,C2333_=_C2353 ,C2333_=_C2536 ,C2333_=_C2573 ,\nC2333_=_C2901 ,C2333_=_C2916 ,C2333_=_C3077 ,C2333_=_C3148 ,C2333_=_C3149 ,C2333_=_C3150 ,\nC2333_=_C3151 ,C2333_=_C3152 ,C2333_=_C3154 ,C2353_=_C2587 ,C2353_=_C2651 ,C2353_=_C2911 ,\nC2353_=_C2970 ,C2353_=_C3051 ,C2353_=_C3090 ,C2353_=_C3186 ,C2353_=_C3328 ,C2353_=_C3555 ,\nC2353_=_C3578 ,C2353_=_C3836 ,C2353_=_C3907 ,C2353_=_C4067 ,C2353_=_C4070 ,C2353_=_C4086 ,\nC2353_=_C4100 ,C2353_=_C4103 ,C2353_=_C4104 ,C2387_=_C2464 ,C2387_=_C2816 ,C2387_=_C3074 ,\nC2387_=_C3195 ,C2387_=_C3451 ,C2387_=_C3598 ,C2387_=_C4052 ,C2387_=_C4095 ,C2392_=_C2403 ,\nC2392_=_C2406 ,C2392_=_C2717 ,C2392_=_C3156 ,C2392_=_C3259 ,C2392_=_C3261 ,C2392_=_C3263 ,\nC2392_=_C3265 ,C2392_=_C3266 ,C2392_=_C3267 ,C2392_=_C3268 ,C2392_=_C3269 ,C2392_=_C3270 ,\nC2392_=_C3272 ,C2403_=_C2406 ,C2403_=_C2664 ,C2403_=_C2815 ,C2403_=_C3059 ,C2403_=_C3180 ,\nC2403_=_C3212 ,C2403_=_C3595 ,C2403_=_C3933 ,C2403_=_C3982 ,C2403_=_C3984 ,C2403_=_C3986 ,\nC2406_=_C3061 ,C2406_=_C3188 ,C2406_=_C3601 ,C2406_=_C3938 ,C2406_=_C4055 ,C2406_=_C4105 ,\nC2406_=_C4115 ,C2428_=_C2436 ,C2428_=_C2441 ,C2428_=_C2447 ,C2428_=_C2467 ,C2428_=_C2468 ,\nC2428_=_C2469 ,C2428_=_C2470 ,C2428_=_C2471 ,C2428_=_C2472 ,C2428_=_C2473 ,C2428_=_C2474 ,\nC2428_=_C2475 ,C2428_=_C2476 ,C2428_=_C2477 ,C2428_=_C2478 ,C2428_=_C2479 ,C2436_=_C2441 ,\nC2436_=_C2810 ,C2436_=_C2855 ,C2436_=_C2890 ,C2436_=_C2992 ,C2436_=_C3164 ,C2436_=_C3209 ,\nC2436_=_C3465 ,C2436_=_C3521 ,C2436_=_C3608 ,C2436_=_C3610 ,C2436_=_C3611 ,C2441_=_C2766 ,\nC2441_=_C2812 ,C2441_=_C2996 ,C2441_=_C3169 ,C2441_=_C3527 ,C2441_=_C3685 ,C2441_=_C3806 ,\nC2441_=_C3868 ,C2441_=_C3869 ,C2441_=_C3870 ,C2441_=_C3871 ,C2441_=_C3872 ,C2447_=_C2458 ,\nC2447_=_C2459 ,C2447_=_C2461 ,C2447_=_C2464 ,C2447_=_C2467 ,C2447_=_C2468 ,C2447_=_C2469 ,\nC2447_=_C2470 ,C2447_=_C2471 ,C2447_=_C2472 ,C2447_=_C2473 ,C2447_=_C2474 ,C2447_=_C2475 ,\nC2447_=_C2476 ,C2447_=_C2477 ,C2447_=_C2478 ,C2447_=_C2479 ,C2458_=_C2459 ,C2458_=_C2461 ,\nC2458_=_C2464 ,C2458_=_C2661 ,C2458_=_C2813 ,C2458_=_C3133 ,C2458_=_C3211 ,C2458_=_C3253 ,\nC2458_=_C3442 ,C2458_=_C3560 ,C2458_=_C3616 ,C2458_=_C3944 ,C2458_=_C3946 ,C2459_=_C2461 ,\nC2459_=_C2464 ,C2459_=_C3396 ,C2459_=_C3408 ,C2459_=_C3443 ,C2459_=_C3617 ,C2459_=_C3680 ,\nC2459_=_C3745 ,C2459_=_C3795 ,C2459_=_C3950 ,C2459_=_C3952 ,C2459_=_C3955 ,C2461_=_C2464 ,\nC2461_=_C2895 ,C2461_=_C3031 ,C2461_=_C3419 ,C2461_=_C3445 ,C2461_=_C3482 ,C2461_=_C3641 ,\nC2461_=_C3650 ,C2461_=_C3777 ,C2461_=_C3830 ,C2461_=_C3997 ,C2461_=_C4006 ,C2461_=_C4007 ,\nC2461_=_C4008 ,C2461_=_C4010 ,C2464_=_C2816 ,C2464_=_C3074 ,C2464_=_C3195 ,C2464_=_C3451 ,\nC2464_=_C3598 ,C2464_=_C4052 ,C2464_=_C4095 ,C2467_=_C2468 ,C2467_=_C2469 ,C2467_=_C2470 ,\nC2467_=_C2471 ,C2467_=_C2472 ,C2467_=_C2473 ,C2467_=_C2474 ,C2467_=_C2475 ,C2467_=_C2476 ,\nC2467_=_C2477 ,C2467_=_C2478 ,C2467_=_C2479 ,C2468_=_C2469 ,C2468_=_C2470 ,C2468_=_C2471 ,\nC2468_=_C2472 ,C2468_=_C2473 ,C2468_=_C2474 ,C2468_=_C2475 ,C2468_=_C2476 ,C2468_=_C2477 ,\nC2468_=_C2478 ,C2468_=_C2479 ,C2468_=_C2992 ,C2468_=_C2996 ,C2469_=_C2470 ,C2469_=_C2471 ,\nC2469_=_C2472 ,C2469_=_C2473 ,C2469_=_C2474 ,C2469_=_C2475 ,C2469_=_C2476 ,C2469_=_C2477 ,\nC2469_=_C2478 ,C2469_=_C2479 ,C2470_=_C2471 ,C2470_=_C2472 ,C2470_=_C2473 ,C2470_=_C2474 ,\nC2470_=_C2475 ,C2470_=_C2476 ,C2470_=_C2477 ,C2470_=_C2478 ,C2470_=_C2479 ,C2471_=_C2472 ,\nC2471_=_C2473 ,C2471_=_C2474 ,C2471_=_C2475 ,C2471_=_C2476 ,C2471_=_C2477 ,C2471_=_C2478 ,\nC2471_=_C2479 ,C2471_=_C3421 ,C2471_=_C3430 ,C2471_=_C3435 ,C2472_=_C2473 ,C2472_=_C2474 ,\nC2472_=_C2475 ,C2472_=_C2476 ,C2472_=_C2477 ,C2472_=_C2478 ,C2472_=_C2479 ,C2473_=_C2474 ,\nC2473_=_C2475 ,C2473_=_C2476 ,C2473_=_C2477 ,C2473_=_C2478 ,C2473_=_C2479 ,C2474_=_C2475 ,\nC2474_=_C2476 ,C2474_=_C2477 ,C2474_=_C2478 ,C2474_=_C2479 ,C2474_=_C3266 ,C2474_=_C3868 ,\nC2474_=_C3922 ,C2474_=_C3923 ,C2475_=_C2476 ,C2475_=_C2477 ,C2475_=_C2478 ,C2475_=_C2479 ,\nC2475_=_C3929 ,C2476_=_C2477 ,C2476_=_C2478 ,C2476_=_C2479 ,C2476_=_C3910 ,C2477_=_C2478 ,\nC2477_=_C2479 ,C2478_=_C2479 ,C2478_=_C3269 ,C2478_=_C4108 ,C2491_=_C2515 ,C2491_=_C2601 ,\nC2491_=_C2704 ,C2491_=_C2934 ,C2491_=_C3072 ,C2491_=_C3430 ,C2491_=_C3499 ,C2491_=_C3542 ,\nC2491_=_C3615 ,C2491_=_C3687 ,C2491_=_C3765 ,C2491_=_C3787 ,C2491_=_C3794 ,C2491_=_C3875 ,\nC2491_=_C3910 ,C2491_=_C3911 ,C2491_=_C3912 ,C2491_=_C3913 ,C2491_=_C3914 ,C2491_=_C3915 ,\nC2510_=_C2515 ,C2510_=_C2597 ,C2510_=_C2721 ,C2510_=_C2928 ,C2510_=_C3539 ,C2510_=_C3581 ,\nC2510_=_C3637 ,C2510_=_C3655 ,C2510_=_C3656 ,C2510_=_C3657 ,C2510_=_C3659 ,C2510_=_C3661 ,\nC2515_=_C2601 ,C2515_=_C2704 ,C2515_=_C2934 ,C2515_=_C3072 ,C2515_=_C3430 ,C2515_=_C3499 ,\nC2515_=_C3542 ,C2515_=_C3615 ,C2515_=_C3687 ,C2515_=_C3765 ,C2515_=_C3787 ,C2515_=_C3794 ,\nC2515_=_C3875 ,C2515_=_C3910</w:t>
      </w:r>
    </w:p>
    <w:p>
      <w:pPr>
        <w:pStyle w:val="PreformattedText"/>
        <w:bidi w:val="0"/>
        <w:spacing w:before="0" w:after="0"/>
        <w:jc w:val="left"/>
        <w:rPr/>
      </w:pPr>
      <w:r>
        <w:rPr/>
        <w:t xml:space="preserve"> </w:t>
      </w:r>
      <w:r>
        <w:rPr/>
        <w:t>,C2515_=_C3911 ,C2515_=_C3912 ,C2515_=_C3913 ,C2515_=_C3914 ,\nC2515_=_C3915 ,C2536_=_C2573 ,C2536_=_C2901 ,C2536_=_C2916 ,C2536_=_C3077 ,C2536_=_C3148 ,\nC2536_=_C3149 ,C2536_=_C3150 ,C2536_=_C3151 ,C2536_=_C3152 ,C2536_=_C3154 ,C2573_=_C2587 ,\nC2573_=_C2901 ,C2573_=_C2916 ,C2573_=_C3077 ,C2573_=_C3148 ,C2573_=_C3149 ,C2573_=_C3150 ,\nC2573_=_C3151 ,C2573_=_C3152 ,C2573_=_C3154 ,C2587_=_C2651 ,C2587_=_C2911 ,C2587_=_C2970 ,\nC2587_=_C3051 ,C2587_=_C3090 ,C2587_=_C3186 ,C2587_=_C3328 ,C2587_=_C3555 ,C2587_=_C3578 ,\nC2587_=_C3836 ,C2587_=_C3907 ,C2587_=_C4067 ,C2587_=_C4070 ,C2587_=_C4086 ,C2587_=_C4100 ,\nC2587_=_C4103 ,C2587_=_C4104 ,C2597_=_C2601 ,C2597_=_C2721 ,C2597_=_C2928 ,C2597_=_C3539 ,\nC2597_=_C3581 ,C2597_=_C3637 ,C2597_=_C3655 ,C2597_=_C3656 ,C2597_=_C3657 ,C2597_=_C3659 ,\nC2597_=_C3661 ,C2601_=_C2704 ,C2601_=_C2934 ,C2601_=_C3072 ,C2601_=_C3430 ,C2601_=_C3499 ,\nC2601_=_C3542 ,C2601_=_C3615 ,C2601_=_C3687 ,C2601_=_C3765 ,C2601_=_C3787 ,C2601_=_C3794 ,\nC2601_=_C3875 ,C2601_=_C3910 ,C2601_=_C3911 ,C2601_=_C3912 ,C2601_=_C3913 ,C2601_=_C3914 ,\nC2601_=_C3915 ,C2635_=_C3019 ,C2635_=_C3380 ,C2635_=_C3401 ,C2635_=_C3435 ,C2635_=_C3490 ,\nC2635_=_C3847 ,C2635_=_C3929 ,C2635_=_C4005 ,C2635_=_C4075 ,C2635_=_C4108 ,C2651_=_C2911 ,\nC2651_=_C2970 ,C2651_=_C3051 ,C2651_=_C3090 ,C2651_=_C3186 ,C2651_=_C3328 ,C2651_=_C3555 ,\nC2651_=_C3578 ,C2651_=_C3836 ,C2651_=_C3907 ,C2651_=_C4067 ,C2651_=_C4070 ,C2651_=_C4086 ,\nC2651_=_C4100 ,C2651_=_C4103 ,C2651_=_C4104 ,C2661_=_C2664 ,C2661_=_C2670 ,C2661_=_C2813 ,\nC2661_=_C3133 ,C2661_=_C3211 ,C2661_=_C3253 ,C2661_=_C3442 ,C2661_=_C3560 ,C2661_=_C3616 ,\nC2661_=_C3944 ,C2661_=_C3946 ,C2664_=_C2670 ,C2664_=_C2815 ,C2664_=_C3059 ,C2664_=_C3180 ,\nC2664_=_C3212 ,C2664_=_C3595 ,C2664_=_C3933 ,C2664_=_C3982 ,C2664_=_C3984 ,C2664_=_C3986 ,\nC2670_=_C2726 ,C2670_=_C2774 ,C2670_=_C2818 ,C2670_=_C3217 ,C2670_=_C3590 ,C2670_=_C3646 ,\nC2670_=_C3819 ,C2670_=_C3883 ,C2670_=_C3923 ,C2670_=_C4062 ,C2670_=_C4094 ,C2670_=_C4112 ,\nC2670_=_C4117 ,C2695_=_C2704 ,C2695_=_C2841 ,C2695_=_C3040 ,C2695_=_C3066 ,C2695_=_C3107 ,\nC2695_=_C3220 ,C2695_=_C3286 ,C2695_=_C3421 ,C2695_=_C3454 ,C2695_=_C3455 ,C2695_=_C3457 ,\nC2695_=_C3458 ,C2695_=_C3460 ,C2695_=_C3461 ,C2695_=_C3462 ,C2704_=_C2934 ,C2704_=_C3072 ,\nC2704_=_C3430 ,C2704_=_C3499 ,C2704_=_C3542 ,C2704_=_C3615 ,C2704_=_C3687 ,C2704_=_C3765 ,\nC2704_=_C3787 ,C2704_=_C3794 ,C2704_=_C3875 ,C2704_=_C3910 ,C2704_=_C3911 ,C2704_=_C3912 ,\nC2704_=_C3913 ,C2704_=_C3914 ,C2704_=_C3915 ,C2717_=_C2721 ,C2717_=_C2726 ,C2717_=_C3156 ,\nC2717_=_C3259 ,C2717_=_C3261 ,C2717_=_C3263 ,C2717_=_C3265 ,C2717_=_C3266 ,C2717_=_C3267 ,\nC2717_=_C3268 ,C2717_=_C3269 ,C2717_=_C3270 ,C2717_=_C3272 ,C2721_=_C2726 ,C2721_=_C2928 ,\nC2721_=_C3539 ,C2721_=_C3581 ,C2721_=_C3637 ,C2721_=_C3655 ,C2721_=_C3656 ,C2721_=_C3657 ,\nC2721_=_C3659 ,C2721_=_C3661 ,C2726_=_C2774 ,C2726_=_C2818 ,C2726_=_C3217 ,C2726_=_C3590 ,\nC2726_=_C3646 ,C2726_=_C3819 ,C2726_=_C3883 ,C2726_=_C3923 ,C2726_=_C4062 ,C2726_=_C4094 ,\nC2726_=_C4112 ,C2726_=_C4117 ,C2766_=_C2772 ,C2766_=_C2773 ,C2766_=_C2774 ,C2766_=_C2812 ,\nC2766_=_C2996 ,C2766_=_C3169 ,C2766_=_C3527 ,C2766_=_C3685 ,C2766_=_C3806 ,C2766_=_C3868 ,\nC2766_=_C3869 ,C2766_=_C3870 ,C2766_=_C3871 ,C2766_=_C3872 ,C2772_=_C2773 ,C2772_=_C2774 ,\nC2772_=_C2897 ,C2772_=_C3137 ,C2772_=_C3258 ,C2772_=_C3566 ,C2772_=_C3621 ,C2772_=_C3732 ,\nC2772_=_C3760 ,C2772_=_C4088 ,C2772_=_C4106 ,C2773_=_C2774 ,C2773_=_C3472 ,C2773_=_C3677 ,\nC2773_=_C3703 ,C2773_=_C3817 ,C2773_=_C3922 ,C2773_=_C3932 ,C2773_=_C3971 ,C2773_=_C4054 ,\nC2773_=_C4059 ,C2773_=_C4093 ,C2774_=_C2818 ,C2774_=_C3217 ,C2774_=_C3590 ,C2774_=_C3646 ,\nC2774_=_C3819 ,C2774_=_C3883 ,C2774_=_C3923 ,C2774_=_C4062 ,C2774_=_C4094 ,C2774_=_C4112 ,\nC2774_=_C4117 ,C2810_=_C2812 ,C2810_=_C2813 ,C2810_=_C2815 ,C2810_=_C2816 ,C2810_=_C2818 ,\nC2810_=_C2855 ,C2810_=_C2890 ,C2810_=_C2992 ,C2810_=_C3164 ,C2810_=_C3209 ,C2810_=_C3465 ,\nC2810_=_C3521 ,C2810_=_C3608 ,C2810_=_C3610 ,C2810_=_C3611 ,C2812_=_C2813 ,C2812_=_C2815 ,\nC2812_=_C2816 ,C2812_=_C2818 ,C2812_=_C2996 ,C2812_=_C3169 ,C2812_=_C3527 ,C2812_=_C3685 ,\nC2812_=_C3806 ,C2812_=_C3868 ,C2812_=_C3869 ,C2812_=_C3870 ,C2812_=_C3871 ,C2812_=_C3872 ,\nC2813_=_C2815 ,C2813_=_C2816 ,C2813_=_C2818 ,C2813_=_C3133 ,C2813_=_C3211 ,C2813_=_C3253 ,\nC2813_=_C3442 ,C2813_=_C3560 ,C2813_=_C3616 ,C2813_=_C3944 ,C2813_=_C3946 ,C2815_=_C2816 ,\nC2815_=_C2818 ,C2815_=_C3059 ,C2815_=_C3180 ,C2815_=_C3212 ,C2815_=_C3595 ,C2815_=_C3933 ,\nC2815_=_C3982 ,C2815_=_C3984 ,C2815_=_C3986 ,C2816_=_C2818 ,C2816_=_C3074 ,C2816_=_C3195 ,\nC2816_=_C3451 ,C2816_=_C3598 ,C2816_=_C4052 ,C2816_=_C4095 ,C2818_=_C3217 ,C2818_=_C3590 ,\nC2818_=_C3646 ,C2818_=_C3819 ,C2818_=_C3883 ,C2818_=_C3923 ,C2818_=_C4062 ,C2818_=_C4094 ,\nC2818_=_C4112 ,C2818_=_C4117 ,C2841_=_C3040 ,C2841_=_C3066 ,C2841_=_C3107 ,C2841_=_C3220 ,\nC2841_=_C3286 ,C2841_=_C3421 ,C2841_=_C3454 ,C2841_=_C3455 ,C2841_=_C3457 ,C2841_=_C3458 ,\nC2841_=_C3460 ,C2841_=_C3461 ,C2841_=_C3462 ,C2855_=_C2890 ,C2855_=_C2992 ,C2855_=_C3164 ,\nC2855_=_C3209 ,C2855_=_C3465 ,C2855_=_C3521 ,C2855_=_C3608 ,C2855_=_C3610 ,C2855_=_C3611 ,\nC2890_=_C2895 ,C2890_=_C2897 ,C2890_=_C2992 ,C2890_=_C3164 ,C2890_=_C3209 ,C2890_=_C3465 ,\nC2890_=_C3521 ,C2890_=_C3608 ,C2890_=_C3610 ,C2890_=_C3611 ,C2895_=_C2897 ,C2895_=_C3031 ,\nC2895_=_C3419 ,C2895_=_C3445 ,C2895_=_C3482 ,C2895_=_C3641 ,C2895_=_C3650 ,C2895_=_C3777 ,\nC2895_=_C3830 ,C2895_=_C3997 ,C2895_=_C4006 ,C2895_=_C4007 ,C2895_=_C4008 ,C2895_=_C4010 ,\nC2897_=_C3137 ,C2897_=_C3258 ,C2897_=_C3566 ,C2897_=_C3621 ,C2897_=_C3732 ,C2897_=_C3760 ,\nC2897_=_C4088 ,C2897_=_C4106 ,C2901_=_C2911 ,C2901_=_C2916 ,C2901_=_C3077 ,C2901_=_C3148 ,\nC2901_=_C3149 ,C2901_=_C3150 ,C2901_=_C3151 ,C2901_=_C3152 ,C2901_=_C3154 ,C2911_=_C2970 ,\nC2911_=_C3051 ,C2911_=_C3090 ,C2911_=_C3186 ,C2911_=_C3328 ,C2911_=_C3555 ,C2911_=_C3578 ,\nC2911_=_C3836 ,C2911_=_C3907 ,C2911_=_C4067 ,C2911_=_C4070 ,C2911_=_C4086 ,C2911_=_C4100 ,\nC2911_=_C4103 ,C2911_=_C4104 ,C2916_=_C3077 ,C2916_=_C3148 ,C2916_=_C3149 ,C2916_=_C3150 ,\nC2916_=_C3151 ,C2916_=_C3152 ,C2916_=_C3154 ,C2928_=_C2934 ,C2928_=_C3539 ,C2928_=_C3581 ,\nC2928_=_C3637 ,C2928_=_C3655 ,C2928_=_C3656 ,C2928_=_C3657 ,C2928_=_C3659 ,C2928_=_C3661 ,\nC2934_=_C3072 ,C2934_=_C3430 ,C2934_=_C3499 ,C2934_=_C3542 ,C2934_=_C3615 ,C2934_=_C3687 ,\nC2934_=_C3765 ,C2934_=_C3787 ,C2934_=_C3794 ,C2934_=_C3875 ,C2934_=_C3910 ,C2934_=_C3911 ,\nC2934_=_C3912 ,C2934_=_C3913 ,C2934_=_C3914 ,C2934_=_C3915 ,C2970_=_C3051 ,C2970_=_C3090 ,\nC2970_=_C3186 ,C2970_=_C3328 ,C2970_=_C3555 ,C2970_=_C3578 ,C2970_=_C3836 ,C2970_=_C3907 ,\nC2970_=_C4067 ,C2970_=_C4070 ,C2970_=_C4086 ,C2970_=_C4100 ,C2970_=_C4103 ,C2970_=_C4104 ,\nC2992_=_C2996 ,C2992_=_C3164 ,C2992_=_C3209 ,C2992_=_C3465 ,C2992_=_C3521 ,C2992_=_C3608 ,\nC2992_=_C3610 ,C2992_=_C3611 ,C2996_=_C3169 ,C2996_=_C3527 ,C2996_=_C3685 ,C2996_=_C3806 ,\nC2996_=_C3868 ,C2996_=_C3869 ,C2996_=_C3870 ,C2996_=_C3871 ,C2996_=_C3872 ,C3019_=_C3380 ,\nC3019_=_C3401 ,C3019_=_C3435 ,C3019_=_C3490 ,C3019_=_C3847 ,C3019_=_C3929 ,C3019_=_C4005 ,\nC3019_=_C4075 ,C3019_=_C4108 ,C3031_=_C3419 ,C3031_=_C3445 ,C3031_=_C3482 ,C3031_=_C3641 ,\nC3031_=_C3650 ,C3031_=_C3777 ,C3031_=_C3830 ,C3031_=_C3997 ,C3031_=_C4006 ,C3031_=_C4007 ,\nC3031_=_C4008 ,C3031_=_C4010 ,C3040_=_C3051 ,C3040_=_C3066 ,C3040_=_C3107 ,C3040_=_C3220 ,\nC3040_=_C3286 ,C3040_=_C3421 ,C3040_=_C3454 ,C3040_=_C3455 ,C3040_=_C3457 ,C3040_=_C3458 ,\nC3040_=_C3460 ,C3040_=_C3461 ,C3040_=_C3462 ,C3051_=_C3090 ,C3051_=_C3186 ,C3051_=_C3328 ,\nC3051_=_C3555 ,C3051_=_C3578 ,C3051_=_C3836 ,C3051_=_C3907 ,C3051_=_C4067 ,C3051_=_C4070 ,\nC3051_=_C4086 ,C3051_=_C4100 ,C3051_=_C4103 ,C3051_=_C4104 ,C3059_=_C3061 ,C3059_=_C3180 ,\nC3059_=_C3212 ,C3059_=_C3595 ,C3059_=_C3933 ,C3059_=_C3982 ,C3059_=_C3984 ,C3059_=_C3986 ,\nC3061_=_C3188 ,C3061_=_C3601 ,C3061_=_C3938 ,C3061_=_C4055 ,C3061_=_C4105 ,C3061_=_C4115 ,\nC3066_=_C3072 ,C3066_=_C3074 ,C3066_=_C3107 ,C3066_=_C3220 ,C3066_=_C3286 ,C3066_=_C3421 ,\nC3066_=_C3454 ,C3066_=_C3455 ,C3066_=_C3457 ,C3066_=_C3458 ,C3066_=_C3460 ,C3066_=_C3461 ,\nC3066_=_C3462 ,C3072_=_C3074 ,C3072_=_C3430 ,C3072_=_C3499 ,C3072_=_C3542 ,C3072_=_C3615 ,\nC3072_=_C3687 ,C3072_=_C3765 ,C3072_=_C3787 ,C3072_=_C3794 ,C3072_=_C3875 ,C3072_=_C3910 ,\nC3072_=_C3911 ,C3072_=_C3912 ,C3072_=_C3913 ,C3072_=_C3914 ,C3072_=_C3915 ,C3074_=_C3195 ,\nC3074_=_C3451 ,C3074_=_C3598 ,C3074_=_C4052 ,C3074_=_C4095 ,C3077_=_C3090 ,C3077_=_C3148 ,\nC3077_=_C3149 ,C3077_=_C3150 ,C3077_=_C3151 ,C3077_=_C3152 ,C3077_=_C3154 ,C3090_=_C3186 ,\nC3090_=_C3328 ,C3090_=_C3555 ,C3090_=_C3578 ,C3090_=_C3836 ,C3090_=_C3907 ,C3090_=_C4067 ,\nC3090_=_C4070 ,C3090_=_C4086 ,C3090_=_C4100 ,C3090_=_C4103 ,C3090_=_C4104 ,C3107_=_C3220 ,\nC3107_=_C3286 ,C3107_=_C3421 ,C3107_=_C3454 ,C3107_=_C3455 ,C3107_=_C3457 ,C3107_=_C3458 ,\nC3107_=_C3460 ,C3107_=_C3461 ,C3107_=_C3462 ,C3133_=_C3137 ,C3133_=_C3211 ,C3133_=_C3253 ,\nC3133_=_C3442 ,C3133_=_C3560 ,C3133_=_C3616 ,C3133_=_C3944 ,C3133_=_C3946 ,C3137_=_C3258 ,\nC3137_=_C3566 ,C3137_=_C3621 ,C3137_=_C3732 ,C3137_=_C3760 ,C3137_=_C4088 ,C3137_=_C4106 ,\nC3148_=_C3149 ,C3148_=_C3150 ,C3148_=_C3151 ,C3148_=_C3152 ,C3148_=_C3154 ,C3148_=_C3180 ,\nC3148_=_C3186 ,C3148_=_C3188 ,C3149_=_C3150 ,C3149_=_C3151 ,C3149_=_C3152 ,C3149_=_C3154 ,\nC3149_=_C3460 ,C3150_=_C3151 ,C3150_=_C3152 ,C3150_=_C3154 ,C3150_=_C4067 ,C3151_=_C3152 ,\nC3151_=_C3154 ,C3151_=_C4086 ,C3151_=_C4088 ,C3152_=_C3154 ,C3152_=_C4100 ,C3154_=_C4115 ,\nC3156_=_C3164 ,C3156_=_C3169 ,C3156_=_C3259 ,C3156_=_C3261 ,C3156_=_C3263 ,C3156_=_C3265 ,\nC3156_=_C3266 ,C3156_=_C3267 ,C3156_=_C3268 ,C3156_=_C3269 ,C3156_=_C3270 ,C3156_=_C3272 ,\nC3164_=_C3169 ,C3164_=_C3209 ,C3164_=_C3465 ,C3164_=_C3521 ,C3164_=_C3608 ,C3164_=_C3610 ,\nC3164_=_C3611 ,C3169_=_C3527 ,C3169_=_C3685 ,C3169_=_C3806 ,C3169_=_C3868 ,C3169_=_C3869 ,\nC3169_=_C3870 ,C3169_=_C3871 ,C3169_=_C3872 ,C3180_=_C3186 ,C3180_=_C3188 ,C3180_=_C3212</w:t>
      </w:r>
    </w:p>
    <w:p>
      <w:pPr>
        <w:pStyle w:val="PreformattedText"/>
        <w:bidi w:val="0"/>
        <w:spacing w:before="0" w:after="0"/>
        <w:jc w:val="left"/>
        <w:rPr/>
      </w:pPr>
      <w:r>
        <w:rPr/>
        <w:t xml:space="preserve"> </w:t>
      </w:r>
      <w:r>
        <w:rPr/>
        <w:t>,\nC3180_=_C3595 ,C3180_=_C3933 ,C3180_=_C3982 ,C3180_=_C3984 ,C3180_=_C3986 ,C3186_=_C3188 ,\nC3186_=_C3328 ,C3186_=_C3555 ,C3186_=_C3578 ,C3186_=_C3836 ,C3186_=_C3907 ,C3186_=_C4067 ,\nC3186_=_C4070 ,C3186_=_C4086 ,C3186_=_C4100 ,C3186_=_C4103 ,C3186_=_C4104 ,C3188_=_C3601 ,\nC3188_=_C3938 ,C3188_=_C4055 ,C3188_=_C4105 ,C3188_=_C4115 ,C3195_=_C3451 ,C3195_=_C3598 ,\nC3195_=_C4052 ,C3195_=_C4095 ,C3209_=_C3211 ,C3209_=_C3212 ,C3209_=_C3217 ,C3209_=_C3465 ,\nC3209_=_C3521 ,C3209_=_C3608 ,C3209_=_C3610 ,C3209_=_C3611 ,C3211_=_C3212 ,C3211_=_C3217 ,\nC3211_=_C3253 ,C3211_=_C3442 ,C3211_=_C3560 ,C3211_=_C3616 ,C3211_=_C3944 ,C3211_=_C3946 ,\nC3212_=_C3217 ,C3212_=_C3595 ,C3212_=_C3933 ,C3212_=_C3982 ,C3212_=_C3984 ,C3212_=_C3986 ,\nC3217_=_C3590 ,C3217_=_C3646 ,C3217_=_C3819 ,C3217_=_C3883 ,C3217_=_C3923 ,C3217_=_C4062 ,\nC3217_=_C4094 ,C3217_=_C4112 ,C3217_=_C4117 ,C3220_=_C3286 ,C3220_=_C3421 ,C3220_=_C3454 ,\nC3220_=_C3455 ,C3220_=_C3457 ,C3220_=_C3458 ,C3220_=_C3460 ,C3220_=_C3461 ,C3220_=_C3462 ,\nC3253_=_C3258 ,C3253_=_C3442 ,C3253_=_C3560 ,C3253_=_C3616 ,C3253_=_C3944 ,C3253_=_C3946 ,\nC3258_=_C3566 ,C3258_=_C3621 ,C3258_=_C3732 ,C3258_=_C3760 ,C3258_=_C4088 ,C3258_=_C4106 ,\nC3259_=_C3261 ,C3259_=_C3263 ,C3259_=_C3265 ,C3259_=_C3266 ,C3259_=_C3267 ,C3259_=_C3268 ,\nC3259_=_C3269 ,C3259_=_C3270 ,C3259_=_C3272 ,C3259_=_C3581 ,C3259_=_C3590 ,C3261_=_C3263 ,\nC3261_=_C3265 ,C3261_=_C3266 ,C3261_=_C3267 ,C3261_=_C3268 ,C3261_=_C3269 ,C3261_=_C3270 ,\nC3261_=_C3272 ,C3261_=_C3637 ,C3261_=_C3641 ,C3261_=_C3646 ,C3263_=_C3265 ,C3263_=_C3266 ,\nC3263_=_C3267 ,C3263_=_C3268 ,C3263_=_C3269 ,C3263_=_C3270 ,C3263_=_C3272 ,C3263_=_C3760 ,\nC3265_=_C3266 ,C3265_=_C3267 ,C3265_=_C3268 ,C3265_=_C3269 ,C3265_=_C3270 ,C3265_=_C3272 ,\nC3265_=_C3657 ,C3265_=_C3875 ,C3265_=_C3883 ,C3266_=_C3267 ,C3266_=_C3268 ,C3266_=_C3269 ,\nC3266_=_C3270 ,C3266_=_C3272 ,C3266_=_C3868 ,C3266_=_C3922 ,C3266_=_C3923 ,C3267_=_C3268 ,\nC3267_=_C3269 ,C3267_=_C3270 ,C3267_=_C3272 ,C3267_=_C3610 ,C3267_=_C3869 ,C3268_=_C3269 ,\nC3268_=_C3270 ,C3268_=_C3272 ,C3269_=_C3270 ,C3269_=_C3272 ,C3269_=_C4108 ,C3270_=_C3272 ,\nC3270_=_C3661 ,C3270_=_C4112 ,C3286_=_C3421 ,C3286_=_C3454 ,C3286_=_C3455 ,C3286_=_C3457 ,\nC3286_=_C3458 ,C3286_=_C3460 ,C3286_=_C3461 ,C3286_=_C3462 ,C3328_=_C3555 ,C3328_=_C3578 ,\nC3328_=_C3836 ,C3328_=_C3907 ,C3328_=_C4067 ,C3328_=_C4070 ,C3328_=_C4086 ,C3328_=_C4100 ,\nC3328_=_C4103 ,C3328_=_C4104 ,C3380_=_C3401 ,C3380_=_C3435 ,C3380_=_C3490 ,C3380_=_C3847 ,\nC3380_=_C3929 ,C3380_=_C4005 ,C3380_=_C4075 ,C3380_=_C4108 ,C3396_=_C3401 ,C3396_=_C3408 ,\nC3396_=_C3443 ,C3396_=_C3617 ,C3396_=_C3680 ,C3396_=_C3745 ,C3396_=_C3795 ,C3396_=_C3950 ,\nC3396_=_C3952 ,C3396_=_C3955 ,C3401_=_C3435 ,C3401_=_C3490 ,C3401_=_C3847 ,C3401_=_C3929 ,\nC3401_=_C4005 ,C3401_=_C4075 ,C3401_=_C4108 ,C3408_=_C3443 ,C3408_=_C3617 ,C3408_=_C3680 ,\nC3408_=_C3745 ,C3408_=_C3795 ,C3408_=_C3950 ,C3408_=_C3952 ,C3408_=_C3955 ,C3419_=_C3445 ,\nC3419_=_C3482 ,C3419_=_C3641 ,C3419_=_C3650 ,C3419_=_C3777 ,C3419_=_C3830 ,C3419_=_C3997 ,\nC3419_=_C4006 ,C3419_=_C4007 ,C3419_=_C4008 ,C3419_=_C4010 ,C3421_=_C3430 ,C3421_=_C3435 ,\nC3421_=_C3454 ,C3421_=_C3455 ,C3421_=_C3457 ,C3421_=_C3458 ,C3421_=_C3460 ,C3421_=_C3461 ,\nC3421_=_C3462 ,C3430_=_C3435 ,C3430_=_C3499 ,C3430_=_C3542 ,C3430_=_C3615 ,C3430_=_C3687 ,\nC3430_=_C3765 ,C3430_=_C3787 ,C3430_=_C3794 ,C3430_=_C3875 ,C3430_=_C3910 ,C3430_=_C3911 ,\nC3430_=_C3912 ,C3430_=_C3913 ,C3430_=_C3914 ,C3430_=_C3915 ,C3435_=_C3490 ,C3435_=_C3847 ,\nC3435_=_C3929 ,C3435_=_C4005 ,C3435_=_C4075 ,C3435_=_C4108 ,C3442_=_C3443 ,C3442_=_C3445 ,\nC3442_=_C3451 ,C3442_=_C3560 ,C3442_=_C3616 ,C3442_=_C3944 ,C3442_=_C3946 ,C3443_=_C3445 ,\nC3443_=_C3451 ,C3443_=_C3617 ,C3443_=_C3680 ,C3443_=_C3745 ,C3443_=_C3795 ,C3443_=_C3950 ,\nC3443_=_C3952 ,C3443_=_C3955 ,C3445_=_C3451 ,C3445_=_C3482 ,C3445_=_C3641 ,C3445_=_C3650 ,\nC3445_=_C3777 ,C3445_=_C3830 ,C3445_=_C3997 ,C3445_=_C4006 ,C3445_=_C4007 ,C3445_=_C4008 ,\nC3445_=_C4010 ,C3451_=_C3598 ,C3451_=_C4052 ,C3451_=_C4095 ,C3454_=_C3455 ,C3454_=_C3457 ,\nC3454_=_C3458 ,C3454_=_C3460 ,C3454_=_C3461 ,C3454_=_C3462 ,C3454_=_C3499 ,C3455_=_C3457 ,\nC3455_=_C3458 ,C3455_=_C3460 ,C3455_=_C3461 ,C3455_=_C3462 ,C3455_=_C3615 ,C3455_=_C3616 ,\nC3455_=_C3617 ,C3455_=_C3621 ,C3457_=_C3458 ,C3457_=_C3460 ,C3457_=_C3461 ,C3457_=_C3462 ,\nC3457_=_C3794 ,C3457_=_C3795 ,C3458_=_C3460 ,C3458_=_C3461 ,C3458_=_C3462 ,C3460_=_C3461 ,\nC3460_=_C3462 ,C3461_=_C3462 ,C3461_=_C3914 ,C3462_=_C3915 ,C3465_=_C3472 ,C3465_=_C3521 ,\nC3465_=_C3608 ,C3465_=_C3610 ,C3465_=_C3611 ,C3472_=_C3677 ,C3472_=_C3703 ,C3472_=_C3817 ,\nC3472_=_C3922 ,C3472_=_C3932 ,C3472_=_C3971 ,C3472_=_C4054 ,C3472_=_C4059 ,C3472_=_C4093 ,\nC3482_=_C3490 ,C3482_=_C3641 ,C3482_=_C3650 ,C3482_=_C3777 ,C3482_=_C3830 ,C3482_=_C3997 ,\nC3482_=_C4006 ,C3482_=_C4007 ,C3482_=_C4008 ,C3482_=_C4010 ,C3490_=_C3847 ,C3490_=_C3929 ,\nC3490_=_C4005 ,C3490_=_C4075 ,C3490_=_C4108 ,C3499_=_C3542 ,C3499_=_C3615 ,C3499_=_C3687 ,\nC3499_=_C3765 ,C3499_=_C3787 ,C3499_=_C3794 ,C3499_=_C3875 ,C3499_=_C3910 ,C3499_=_C3911 ,\nC3499_=_C3912 ,C3499_=_C3913 ,C3499_=_C3914 ,C3499_=_C3915 ,C3521_=_C3527 ,C3521_=_C3608 ,\nC3521_=_C3610 ,C3521_=_C3611 ,C3527_=_C3685 ,C3527_=_C3806 ,C3527_=_C3868 ,C3527_=_C3869 ,\nC3527_=_C3870 ,C3527_=_C3871 ,C3527_=_C3872 ,C3539_=_C3542 ,C3539_=_C3581 ,C3539_=_C3637 ,\nC3539_=_C3655 ,C3539_=_C3656 ,C3539_=_C3657 ,C3539_=_C3659 ,C3539_=_C3661 ,C3542_=_C3615 ,\nC3542_=_C3687 ,C3542_=_C3765 ,C3542_=_C3787 ,C3542_=_C3794 ,C3542_=_C3875 ,C3542_=_C3910 ,\nC3542_=_C3911 ,C3542_=_C3912 ,C3542_=_C3913 ,C3542_=_C3914 ,C3542_=_C3915 ,C3555_=_C3578 ,\nC3555_=_C3836 ,C3555_=_C3907 ,C3555_=_C4067 ,C3555_=_C4070 ,C3555_=_C4086 ,C3555_=_C4100 ,\nC3555_=_C4103 ,C3555_=_C4104 ,C3560_=_C3566 ,C3560_=_C3616 ,C3560_=_C3944 ,C3560_=_C3946 ,\nC3566_=_C3621 ,C3566_=_C3732 ,C3566_=_C3760 ,C3566_=_C4088 ,C3566_=_C4106 ,C3578_=_C3836 ,\nC3578_=_C3907 ,C3578_=_C4067 ,C3578_=_C4070 ,C3578_=_C4086 ,C3578_=_C4100 ,C3578_=_C4103 ,\nC3578_=_C4104 ,C3581_=_C3590 ,C3581_=_C3637 ,C3581_=_C3655 ,C3581_=_C3656 ,C3581_=_C3657 ,\nC3581_=_C3659 ,C3581_=_C3661 ,C3590_=_C3646 ,C3590_=_C3819 ,C3590_=_C3883 ,C3590_=_C3923 ,\nC3590_=_C4062 ,C3590_=_C4094 ,C3590_=_C4112 ,C3590_=_C4117 ,C3595_=_C3598 ,C3595_=_C3601 ,\nC3595_=_C3933 ,C3595_=_C3982 ,C3595_=_C3984 ,C3595_=_C3986 ,C3598_=_C3601 ,C3598_=_C4052 ,\nC3598_=_C4095 ,C3601_=_C3938 ,C3601_=_C4055 ,C3601_=_C4105 ,C3601_=_C4115 ,C3608_=_C3610 ,\nC3608_=_C3611 ,C3608_=_C3685 ,C3608_=_C3687 ,C3610_=_C3611 ,C3610_=_C3869 ,C3611_=_C3870 ,\nC3611_=_C3971 ,C3615_=_C3616 ,C3615_=_C3617 ,C3615_=_C3621 ,C3615_=_C3687 ,C3615_=_C3765 ,\nC3615_=_C3787 ,C3615_=_C3794 ,C3615_=_C3875 ,C3615_=_C3910 ,C3615_=_C3911 ,C3615_=_C3912 ,\nC3615_=_C3913 ,C3615_=_C3914 ,C3615_=_C3915 ,C3616_=_C3617 ,C3616_=_C3621 ,C3616_=_C3944 ,\nC3616_=_C3946 ,C3617_=_C3621 ,C3617_=_C3680 ,C3617_=_C3745 ,C3617_=_C3795 ,C3617_=_C3950 ,\nC3617_=_C3952 ,C3617_=_C3955 ,C3621_=_C3732 ,C3621_=_C3760 ,C3621_=_C4088 ,C3621_=_C4106 ,\nC3637_=_C3641 ,C3637_=_C3646 ,C3637_=_C3655 ,C3637_=_C3656 ,C3637_=_C3657 ,C3637_=_C3659 ,\nC3637_=_C3661 ,C3641_=_C3646 ,C3641_=_C3650 ,C3641_=_C3777 ,C3641_=_C3830 ,C3641_=_C3997 ,\nC3641_=_C4006 ,C3641_=_C4007 ,C3641_=_C4008 ,C3641_=_C4010 ,C3646_=_C3819 ,C3646_=_C3883 ,\nC3646_=_C3923 ,C3646_=_C4062 ,C3646_=_C4094 ,C3646_=_C4112 ,C3646_=_C4117 ,C3650_=_C3777 ,\nC3650_=_C3830 ,C3650_=_C3997 ,C3650_=_C4006 ,C3650_=_C4007 ,C3650_=_C4008 ,C3650_=_C4010 ,\nC3655_=_C3656 ,C3655_=_C3657 ,C3655_=_C3659 ,C3655_=_C3661 ,C3655_=_C3765 ,C3656_=_C3657 ,\nC3656_=_C3659 ,C3656_=_C3661 ,C3656_=_C3787 ,C3657_=_C3659 ,C3657_=_C3661 ,C3657_=_C3875 ,\nC3657_=_C3883 ,C3659_=_C3661 ,C3659_=_C3911 ,C3661_=_C4112 ,C3677_=_C3703 ,C3677_=_C3817 ,\nC3677_=_C3922 ,C3677_=_C3932 ,C3677_=_C3971 ,C3677_=_C4054 ,C3677_=_C4059 ,C3677_=_C4093 ,\nC3680_=_C3745 ,C3680_=_C3795 ,C3680_=_C3950 ,C3680_=_C3952 ,C3680_=_C3955 ,C3685_=_C3687 ,\nC3685_=_C3806 ,C3685_=_C3868 ,C3685_=_C3869 ,C3685_=_C3870 ,C3685_=_C3871 ,C3685_=_C3872 ,\nC3687_=_C3765 ,C3687_=_C3787 ,C3687_=_C3794 ,C3687_=_C3875 ,C3687_=_C3910 ,C3687_=_C3911 ,\nC3687_=_C3912 ,C3687_=_C3913 ,C3687_=_C3914 ,C3687_=_C3915 ,C3703_=_C3817 ,C3703_=_C3922 ,\nC3703_=_C3932 ,C3703_=_C3971 ,C3703_=_C4054 ,C3703_=_C4059 ,C3703_=_C4093 ,C3732_=_C3760 ,\nC3732_=_C4088 ,C3732_=_C4106 ,C3745_=_C3795 ,C3745_=_C3950 ,C3745_=_C3952 ,C3745_=_C3955 ,\nC3760_=_C4088 ,C3760_=_C4106 ,C3765_=_C3787 ,C3765_=_C3794 ,C3765_=_C3875 ,C3765_=_C3910 ,\nC3765_=_C3911 ,C3765_=_C3912 ,C3765_=_C3913 ,C3765_=_C3914 ,C3765_=_C3915 ,C3777_=_C3830 ,\nC3777_=_C3997 ,C3777_=_C4006 ,C3777_=_C4007 ,C3777_=_C4008 ,C3777_=_C4010 ,C3787_=_C3794 ,\nC3787_=_C3875 ,C3787_=_C3910 ,C3787_=_C3911 ,C3787_=_C3912 ,C3787_=_C3913 ,C3787_=_C3914 ,\nC3787_=_C3915 ,C3794_=_C3795 ,C3794_=_C3875 ,C3794_=_C3910 ,C3794_=_C3911 ,C3794_=_C3912 ,\nC3794_=_C3913 ,C3794_=_C3914 ,C3794_=_C3915 ,C3795_=_C3950 ,C3795_=_C3952 ,C3795_=_C3955 ,\nC3806_=_C3817 ,C3806_=_C3819 ,C3806_=_C3868 ,C3806_=_C3869 ,C3806_=_C3870 ,C3806_=_C3871 ,\nC3806_=_C3872 ,C3817_=_C3819 ,C3817_=_C3922 ,C3817_=_C3932 ,C3817_=_C3971 ,C3817_=_C4054 ,\nC3817_=_C4059 ,C3817_=_C4093 ,C3819_=_C3883 ,C3819_=_C3923 ,C3819_=_C4062 ,C3819_=_C4094 ,\nC3819_=_C4112 ,C3819_=_C4117 ,C3830_=_C3836 ,C3830_=_C3997 ,C3830_=_C4006 ,C3830_=_C4007 ,\nC3830_=_C4008 ,C3830_=_C4010 ,C3836_=_C3907 ,C3836_=_C4067 ,C3836_=_C4070 ,C3836_=_C4086 ,\nC3836_=_C4100 ,C3836_=_C4103 ,C3836_=_C4104 ,C3847_=_C3929 ,C3847_=_C4005 ,C3847_=_C4075 ,\nC3847_=_C4108 ,C3868_=_C3869 ,C3868_=_C3870 ,C3868_=_C3871 ,C3868_=_C3872 ,C3868_=_C3922 ,\nC3868_=_C3923 ,C3869_=_C3870 ,C3869_=_C3871 ,C3869_=_C3872 ,C3870_=_C3871 ,C3870_=_C3872 ,\nC3870_=_C3971 ,C3871_=_C3872 ,C3871_=_C4008 ,C3871_=_C4059 ,C3871_=_C4062 ,C3872_=_C4093 ,\nC3872_=_C4094 ,C3875_=_C3883 ,C3875_=_C3910 ,C3875_=_C3911 ,C3875_=_C3912 ,C3875_=_C3913 ,\nC3875_=_C3914 ,C3875_=_C3915 ,C3883_=_C3923 ,C3883_=_C4062</w:t>
      </w:r>
    </w:p>
    <w:p>
      <w:pPr>
        <w:pStyle w:val="PreformattedText"/>
        <w:bidi w:val="0"/>
        <w:spacing w:before="0" w:after="0"/>
        <w:jc w:val="left"/>
        <w:rPr/>
      </w:pPr>
      <w:r>
        <w:rPr/>
        <w:t xml:space="preserve"> </w:t>
      </w:r>
      <w:r>
        <w:rPr/>
        <w:t>,C3883_=_C4094 ,C3883_=_C4112 ,\nC3883_=_C4117 ,C3907_=_C4067 ,C3907_=_C4070 ,C3907_=_C4086 ,C3907_=_C4100 ,C3907_=_C4103 ,\nC3907_=_C4104 ,C3910_=_C3911 ,C3910_=_C3912 ,C3910_=_C3913 ,C3910_=_C3914 ,C3910_=_C3915 ,\nC3911_=_C3912 ,C3911_=_C3913 ,C3911_=_C3914 ,C3911_=_C3915 ,C3912_=_C3913 ,C3912_=_C3914 ,\nC3912_=_C3915 ,C3912_=_C4007 ,C3913_=_C3914 ,C3913_=_C3915 ,C3914_=_C3915 ,C3922_=_C3923 ,\nC3922_=_C3932 ,C3922_=_C3971 ,C3922_=_C4054 ,C3922_=_C4059 ,C3922_=_C4093 ,C3923_=_C4062 ,\nC3923_=_C4094 ,C3923_=_C4112 ,C3923_=_C4117 ,C3929_=_C4005 ,C3929_=_C4075 ,C3929_=_C4108 ,\nC3932_=_C3971 ,C3932_=_C4054 ,C3932_=_C4059 ,C3932_=_C4093 ,C3933_=_C3938 ,C3933_=_C3982 ,\nC3933_=_C3984 ,C3933_=_C3986 ,C3938_=_C4055 ,C3938_=_C4105 ,C3938_=_C4115 ,C3944_=_C3946 ,\nC3944_=_C3952 ,C3944_=_C4010 ,C3944_=_C4095 ,C3944_=_C4106 ,C3946_=_C3986 ,C3946_=_C4104 ,\nC3946_=_C4117 ,C3950_=_C3952 ,C3950_=_C3955 ,C3950_=_C3982 ,C3950_=_C4052 ,C3950_=_C4054 ,\nC3950_=_C4055 ,C3952_=_C3955 ,C3952_=_C4010 ,C3952_=_C4095 ,C3952_=_C4106 ,C3971_=_C4054 ,\nC3971_=_C4059 ,C3971_=_C4093 ,C3982_=_C3984 ,C3982_=_C3986 ,C3982_=_C4052 ,C3982_=_C4054 ,\nC3982_=_C4055 ,C3984_=_C3986 ,C3984_=_C4105 ,C3986_=_C4104 ,C3986_=_C4117 ,C3997_=_C4006 ,\nC3997_=_C4007 ,C3997_=_C4008 ,C3997_=_C4010 ,C4005_=_C4075 ,C4005_=_C4108 ,C4006_=_C4007 ,\nC4006_=_C4008 ,C4006_=_C4010 ,C4007_=_C4008 ,C4007_=_C4010 ,C4008_=_C4010 ,C4008_=_C4059 ,\nC4008_=_C4062 ,C4010_=_C4095 ,C4010_=_C4106 ,C4052_=_C4054 ,C4052_=_C4055 ,C4052_=_C4095 ,\nC4054_=_C4055 ,C4054_=_C4059 ,C4054_=_C4093 ,C4055_=_C4105 ,C4055_=_C4115 ,C4059_=_C4062 ,\nC4059_=_C4093 ,C4062_=_C4094 ,C4062_=_C4112 ,C4062_=_C4117 ,C4067_=_C4070 ,C4067_=_C4086 ,\nC4067_=_C4100 ,C4067_=_C4103 ,C4067_=_C4104 ,C4070_=_C4086 ,C4070_=_C4100 ,C4070_=_C4103 ,\nC4070_=_C4104 ,C4075_=_C4108 ,C4086_=_C4088 ,C4086_=_C4100 ,C4086_=_C4103 ,C4086_=_C4104 ,\nC4088_=_C4106 ,C4093_=_C4094 ,C4094_=_C4112 ,C4094_=_C4117 ,C4095_=_C4106 ,C4100_=_C4103 ,\nC4100_=_C4104 ,C4103_=_C4104 ,C4104_=_C4117 ,C4105_=_C4115 ,C4112_=_C4117 ,"];75[shape=box, label="id:75 level: 3\n363: C436 C518 C530 C542 C574 \nC628 C674 C709 C717 C724 C733 \nC742 C747 C756 C761 C808 C838 \nC856 C868 C874 C875 C986 C1033 \nC1041 C1045 C1121 C1129 C1137 C1203 \nC1220 C1228 C1240 C1241 C1245 C1257 \nC1262 C1270 C1277 C1341 C1380 C1408 \nC1411 C1445 C1463 C1492 C1493 C1494 \nC1495 C1496 C1497 C1498 C1499 C1500 \nC1501 C1502 C1505 C1506 C1507 C1508 \nC1509 C1511 C1512 C1513 C1514 C1515 \nC1516 C1517 C1531 C1550 C1552 C1582 \nC1613 C1619 C1623 C1727 C1729 C1731 \nC1741 C1774 C1787 C1789 C1816 C1824 \nC1827 C1838 C1868 C1900 C1915 C1916 \nC1917 C1918 C1920 C1922 C1923 C1924 \nC1925 C1926 C1927 C1928 C1929 C1930 \nC1931 C1932 C1934 C1936 C1937 C1948 \nC1974 C1975 C1990 C2015 C2016 C2026 \nC2063 C2099 C2114 C2209 C2219 C2231 \nC2249 C2250 C2251 C2252 C2253 C2254 \nC2255 C2259 C2260 C2262 C2263 C2264 \nC2266 C2267 C2268 C2270 C2278 C2280 \nC2315 C2326 C2327 C2329 C2330 C2331 \nC2333 C2335 C2336 C2338 C2339 C2340 \nC2341 C2342 C2343 C2344 C2345 C2346 \nC2347 C2349 C2351 C2353 C2354 C2362 \nC2371 C2381 C2391 C2394 C2395 C2402 \nC2418 C2505 C2538 C2551 C2567 C2572 \nC2574 C2584 C2586 C2594 C2606 C2610 \nC2624 C2696 C2698 C2700 C2701 C2706 \nC2708 C2712 C2720 C2729 C2761 C2770 \nC2776 C2784 C2787 C2809 C2821 C2831 \nC2832 C2867 C2882 C2891 C2896 C2899 \nC2902 C2909 C2910 C2975 C3026 C3053 \nC3055 C3068 C3077 C3079 C3080 C3081 \nC3082 C3083 C3084 C3085 C3086 C3087 \nC3090 C3091 C3125 C3136 C3148 C3151 \nC3152 C3158 C3162 C3165 C3166 C3171 \nC3173 C3174 C3176 C3177 C3178 C3179 \nC3180 C3181 C3182 C3184 C3186 C3187 \nC3188 C3189 C3231 C3233 C3247 C3248 \nC3249 C3250 C3251 C3252 C3253 C3254 \nC3255 C3256 C3258 C3261 C3268 C3277 \nC3282 C3288 C3334 C3364 C3377 C3414 \nC3420 C3437 C3449 C3474 C3476 C3477 \nC3478 C3479 C3480 C3482 C3483 C3484 \nC3485 C3486 C3487 C3488 C3490 C3534 \nC3535 C3579 C3580 C3591 C3593 C3595 \nC3596 C3597 C3598 C3599 C3601 C3623 \nC3624 C3625 C3626 C3627 C3628 C3629 \nC3630 C3631 C3632 C3634 C3636 C3637 \nC3638 C3640 C3641 C3642 C3643 C3645 \nC3646 C3673 C3675 C3695 C3700 C3731 \nC3754 C3756 C3757 C3758 C3782 C3783 \nC3814 C3861 C3886 C3888 C3900 C3902 \nC3917 C3931 C3956 C3957 C3958 C3959 \nC3960 C3961 C3963 C3999 C4001 C4004 \nC4016 C4031 C4039 C4042 C4065 C4066 \nC4077 C4079 C4080 C4081 C4086 C4087 \nC4088 C4100 C4101 C4102 \n4661: C436_=_C1129( C436 C1129 ) C436_=_C1241( C436 C1241 ) C436_=_C1408( C436 C1408 ) C436_=_C1729( C436 C1729 ) C436_=_C2391( C436 C2391 ) \nC436_=_C2551( C436 C2551 ) C436_=_C2574( C436 C2574 ) C436_=_C2624( C436 C2624 ) C436_=_C2902( C436 C2902 ) C436_=_C2975( C436 C2975 ) C436_=_C3053( C436 C3053 ) \nC436_=_C3148( C436 C3148 ) C436_=_C3176( C436 C3176 ) C436_=_C3177( C436 C3177 ) C436_=_C3178( C436 C3178 ) C436_=_C3179( C436 C3179 ) C436_=_C3180( C436 C3180 ) \nC436_=_C3181( C436 C3181 ) C436_=_C3182( C436 C3182 ) C436_=_C3184( C436 C3184 ) C436_=_C3186( C436 C3186 ) C436_=_C3187( C436 C3187 ) C436_=_C3188( C436 C3188 ) \nC518_=_C724( C518 C724 ) C518_=_C1948( C518 C1948 ) C518_=_C2260( C518 C2260 ) C518_=_C2315( C518 C2315 ) C518_=_C2395( C518 C2395 ) C518_=_C2418( C518 C2418 ) \nC518_=_C2700( C518 C2700 ) C518_=_C2761( C518 C2761 ) C518_=_C3165( C518 C3165 ) C518_=_C3288( C518 C3288 ) C518_=_C3437( C518 C3437 ) C518_=_C3474( C518 C3474 ) \nC518_=_C3591( C518 C3591 ) C518_=_C3623( C518 C3623 ) C518_=_C3624( C518 C3624 ) C518_=_C3625( C518 C3625 ) C518_=_C3626( C518 C3626 ) C518_=_C3627( C518 C3627 ) \nC518_=_C3628( C518 C3628 ) C518_=_C3629( C518 C3629 ) C518_=_C3630( C518 C3630 ) C518_=_C3631( C518 C3631 ) C518_=_C3632( C518 C3632 ) C518_=_C3634( C518 C3634 ) \nC518_=_C3636( C518 C3636 ) C530_=_C542( C530 C542 ) C530_=_C1257( C530 C1257 ) C530_=_C1445( C530 C1445 ) C530_=_C1492( C530 C1492 ) C530_=_C1493( C530 C1493 ) \nC530_=_C1494( C530 C1494 ) C530_=_C1495( C530 C1495 ) C530_=_C1496( C530 C1496 ) C530_=_C1497( C530 C1497 ) C530_=_C1498( C530 C1498 ) C530_=_C1499( C530 C1499 ) \nC530_=_C1500( C530 C1500 ) C530_=_C1501( C530 C1501 ) C530_=_C1502( C530 C1502 ) C530_=_C1505( C530 C1505 ) C530_=_C1506( C530 C1506 ) C530_=_C1507( C530 C1507 ) \nC530_=_C1508( C530 C1508 ) C530_=_C1509( C530 C1509 ) C530_=_C1511( C530 C1511 ) C530_=_C1512( C530 C1512 ) C530_=_C1513( C530 C1513 ) C530_=_C1514( C530 C1514 ) \nC530_=_C1515( C530 C1515 ) C530_=_C1516( C530 C1516 ) C530_=_C1517( C530 C1517 ) C542_=_C574( C542 C574 ) C542_=_C674( C542 C674 ) C542_=_C986( C542 C986 ) \nC542_=_C1552( C542 C1552 ) C542_=_C1816( C542 C1816 ) C542_=_C2278( C542 C2278 ) C542_=_C2696( C542 C2696 ) C542_=_C3158( C542 C3158 ) C542_=_C3474( C542 C3474 ) \nC542_=_C3476( C542 C3476 ) C542_=_C3477( C542 C3477 ) C542_=_C3478( C542 C3478 ) C542_=_C3479( C542 C3479 ) C542_=_C3480( C542 C3480 ) C542_=_C3482( C542 C3482 ) \nC542_=_C3483( C542 C3483 ) C542_=_C3484( C542 C3484 ) C542_=_C3485( C542 C3485 ) C542_=_C3486( C542 C3486 ) C542_=_C3487( C542 C3487 ) C542_=_C3488( C542 C3488 ) \nC542_=_C3490( C542 C3490 ) C574_=_C674( C574 C674 ) C574_=_C986( C574 C986 ) C574_=_C1552( C574 C1552 ) C574_=_C1816( C574 C1816 ) C574_=_C2278( C574 C2278 ) \nC574_=_C2696( C574 C2696 ) C574_=_C3158( C574 C3158 ) C574_=_C3474( C574 C3474 ) C574_=_C3476( C574 C3476 ) C574_=_C3477( C574 C3477 ) C574_=_C3478( C574 C3478 ) \nC574_=_C3479( C574 C3479 ) C574_=_C3480( C574 C3480 ) C574_=_C3482( C574 C3482 ) C574_=_C3483( C574 C3483 ) C574_=_C3484( C574 C3484 ) C574_=_C3485( C574 C3485 ) \nC574_=_C3486( C574 C3486 ) C574_=_C3487( C574 C3487 ) C574_=_C3488( C574 C3488 ) C574_=_C3490( C574 C3490 ) C628_=_C856( C628 C856 ) C628_=_C1220( C628 C1220 ) \nC628_=_C1270( C628 C1270 ) C628_=_C1341( C628 C1341 ) C628_=_C1619( C628 C1619 ) C628_=_C1838( C628 C1838 ) C628_=_C1900( C628 C1900 ) C628_=_C2219( C628 C2219 ) \nC628_=_C2362( C628 C2362 ) C628_=_C2538( C628 C2538 ) C628_=_C2594( C628 C2594 ) C628_=_C2729( C628 C2729 ) C628_=_C2821( C628 C2821 ) C628_=_C3125( C628 C3125 ) \nC628_=_C3247( C628 C3247 ) C628_=_C3248( C628 C3248 ) C628_=_C3249( C628 C3249 ) C628_=_C3250( C628 C3250 ) C628_=_C3251( C628 C3251 ) C628_=_C3252( C628 C3252 ) \nC628_=_C3253( C628 C3253 ) C628_=_C3254( C628 C3254 ) C628_=_C3255( C628 C3255 ) C628_=_C3256( C628 C3256 ) C628_=_C3258( C628 C3258 ) C674_=_C986( C674 C986 ) \nC674_=_C1552( C674 C1552 ) C674_=_C1816( C674 C1816 ) C674_=_C2278( C674 C2278 ) C674_=_C2696( C674 C2696 ) C674_=_C3158( C674 C3158 ) C674_=_C3474( C674 C3474 ) \nC674_=_C3476( C674 C3476 ) C674_=_C3477( C674 C3477 ) C674_=_C3478( C674 C3478 ) C674_=_C3479( C674 C3479 ) C674_=_C3480( C674 C3480 ) C674_=_C3482( C674 C3482 ) \nC674_=_C3483( C674 C3483 ) C674_=_C3484( C674 C3484 ) C674_=_C3485( C674 C3485 ) C674_=_C3486( C674 C3486 ) C674_=_C3487( C674 C3487 ) C674_=_C3488( C674 C3488 ) \nC674_=_C3490( C674 C3490 ) C709_=_C808( C709 C808 ) C709_=_C1137( C709 C1137 ) C709_=_C1203( C709 C1203 ) C709_=_C2209( C709 C2209 ) C709_=_C2268( C709 C2268 ) \nC709_=_C2584( C709 C2584 ) C709_=_C2708( C709 C2708 ) C709_=_C2770( C709 C2770 ) C709_=_C2896( C709 C2896 ) C709_=_C2909( C709 C2909 ) C709_=_C3151( C709 C3151 ) \nC709_=_C3173( C709 C3173 ) C709_=_C3488( C709 C3488 ) C709_=_C3597( C709 C3597 ) C709_=_C3643( C709 C3643 ) C709_=_C3731( C709 C3731 ) C709_=_C3757( C709 C3757 ) \nC709_=_C3958( C709 C3958 ) C709_=_C4039( C709 C4039 ) C709_=_C4065( C709 C4065 ) C709_=_C4086( C709 C4086 ) C709_=_C4087( C709 C4087 ) C709_=_C4088( C709 C4088 ) \nC717_=_C724( C717 C724 ) C717_=_C733( C717 C733 ) C717_=_C875( C717 C875 ) C717_=_C2329( C717 C2329 ) C717_=_C2330( C717 C2330 ) C717_=_C2331( C717 C2331 ) \nC717_=_C2333( C717 C2333 ) C717_=_C2335( C717 C2335 ) C717_=_C2336( C717 C2336 ) C717_=_C2338( C717 C2338 ) C717_=_C2339( C717 C2339 ) C717_=_C2340( C717 C2340 ) \nC717_=_C2341( C717 C2341 ) C717_=_C2342( C717 C2342 ) C717_=_C2343( C717 C2343 ) C717_=_C2344( C717 C2344 ) C717_=_C2345( C717 C2345 ) C717_=_C2346( C717 C2346 ) \nC717_=_C2347(</w:t>
      </w:r>
    </w:p>
    <w:p>
      <w:pPr>
        <w:pStyle w:val="PreformattedText"/>
        <w:bidi w:val="0"/>
        <w:spacing w:before="0" w:after="0"/>
        <w:jc w:val="left"/>
        <w:rPr/>
      </w:pPr>
      <w:r>
        <w:rPr/>
        <w:t xml:space="preserve"> </w:t>
      </w:r>
      <w:r>
        <w:rPr/>
        <w:t>C717 C2347 ) C717_=_C2349( C717 C2349 ) C717_=_C2351( C717 C2351 ) C717_=_C2353( C717 C2353 ) C717_=_C2354( C717 C2354 ) C724_=_C733( C724 C733 ) \nC724_=_C1948( C724 C1948 ) C724_=_C2260( C724 C2260 ) C724_=_C2315( C724 C2315 ) C724_=_C2395( C724 C2395 ) C724_=_C2418( C724 C2418 ) C724_=_C2700( C724 C2700 ) \nC724_=_C2761( C724 C2761 ) C724_=_C3165( C724 C3165 ) C724_=_C3288( C724 C3288 ) C724_=_C3437( C724 C3437 ) C724_=_C3474( C724 C3474 ) C724_=_C3591( C724 C3591 ) \nC724_=_C3623( C724 C3623 ) C724_=_C3624( C724 C3624 ) C724_=_C3625( C724 C3625 ) C724_=_C3626( C724 C3626 ) C724_=_C3627( C724 C3627 ) C724_=_C3628( C724 C3628 ) \nC724_=_C3629( C724 C3629 ) C724_=_C3630( C724 C3630 ) C724_=_C3631( C724 C3631 ) C724_=_C3632( C724 C3632 ) C724_=_C3634( C724 C3634 ) C724_=_C3636( C724 C3636 ) \nC733_=_C838( C733 C838 ) C733_=_C1582( C733 C1582 ) C733_=_C1974( C733 C1974 ) C733_=_C2326( C733 C2326 ) C733_=_C2371( C733 C2371 ) C733_=_C2831( C733 C2831 ) \nC733_=_C2882( C733 C2882 ) C733_=_C3231( C733 C3231 ) C733_=_C3334( C733 C3334 ) C733_=_C3364( C733 C3364 ) C733_=_C3449( C733 C3449 ) C733_=_C3534( C733 C3534 ) \nC733_=_C3673( C733 C3673 ) C733_=_C3756( C733 C3756 ) C733_=_C3782( C733 C3782 ) C733_=_C3814( C733 C3814 ) C733_=_C3886( C733 C3886 ) C733_=_C3900( C733 C3900 ) \nC733_=_C3999( C733 C3999 ) C733_=_C4016( C733 C4016 ) C733_=_C4077( C733 C4077 ) C733_=_C4079( C733 C4079 ) C733_=_C4080( C733 C4080 ) C733_=_C4081( C733 C4081 ) \nC742_=_C747( C742 C747 ) C742_=_C756( C742 C756 ) C742_=_C761( C742 C761 ) C742_=_C1380( C742 C1380 ) C742_=_C1741( C742 C1741 ) C742_=_C1787( C742 C1787 ) \nC742_=_C1868( C742 C1868 ) C742_=_C1915( C742 C1915 ) C742_=_C1916( C742 C1916 ) C742_=_C1917( C742 C1917 ) C742_=_C1918( C742 C1918 ) C742_=_C1920( C742 C1920 ) \nC742_=_C1922( C742 C1922 ) C742_=_C1923( C742 C1923 ) C742_=_C1924( C742 C1924 ) C742_=_C1925( C742 C1925 ) C742_=_C1926( C742 C1926 ) C742_=_C1927( C742 C1927 ) \nC742_=_C1928( C742 C1928 ) C742_=_C1929( C742 C1929 ) C742_=_C1930( C742 C1930 ) C742_=_C1931( C742 C1931 ) C742_=_C1932( C742 C1932 ) C742_=_C1934( C742 C1934 ) \nC742_=_C1936( C742 C1936 ) C742_=_C1937( C742 C1937 ) C747_=_C756( C747 C756 ) C747_=_C761( C747 C761 ) C747_=_C1033( C747 C1033 ) C747_=_C1240( C747 C1240 ) \nC747_=_C1550( C747 C1550 ) C747_=_C1727( C747 C1727 ) C747_=_C2505( C747 C2505 ) C747_=_C2572( C747 C2572 ) C747_=_C2610( C747 C2610 ) C747_=_C2776( C747 C2776 ) \nC747_=_C2867( C747 C2867 ) C747_=_C2899( C747 C2899 ) C747_=_C3077( C747 C3077 ) C747_=_C3079( C747 C3079 ) C747_=_C3080( C747 C3080 ) C747_=_C3081( C747 C3081 ) \nC747_=_C3082( C747 C3082 ) C747_=_C3083( C747 C3083 ) C747_=_C3084( C747 C3084 ) C747_=_C3085( C747 C3085 ) C747_=_C3086( C747 C3086 ) C747_=_C3087( C747 C3087 ) \nC747_=_C3090( C747 C3090 ) C747_=_C3091( C747 C3091 ) C756_=_C761( C756 C761 ) C756_=_C1041( C756 C1041 ) C756_=_C1277( C756 C1277 ) C756_=_C1463( C756 C1463 ) \nC756_=_C1824( C756 C1824 ) C756_=_C2402( C756 C2402 ) C756_=_C2706( C756 C2706 ) C756_=_C2784( C756 C2784 ) C756_=_C3084( C756 C3084 ) C756_=_C3171( C756 C3171 ) \nC756_=_C3268( C756 C3268 ) C756_=_C3277( C756 C3277 ) C756_=_C3630( C756 C3630 ) C756_=_C3695( C756 C3695 ) C756_=_C3754( C756 C3754 ) C756_=_C3917( C756 C3917 ) \nC756_=_C3956( C756 C3956 ) C756_=_C3957( C756 C3957 ) C756_=_C3958( C756 C3958 ) C756_=_C3959( C756 C3959 ) C756_=_C3960( C756 C3960 ) C756_=_C3961( C756 C3961 ) \nC756_=_C3963( C756 C3963 ) C761_=_C1045( C761 C1045 ) C761_=_C2327( C761 C2327 ) C761_=_C2586( C761 C2586 ) C761_=_C2787( C761 C2787 ) C761_=_C2910( C761 C2910 ) \nC761_=_C3152( C761 C3152 ) C761_=_C3233( C761 C3233 ) C761_=_C3282( C761 C3282 ) C761_=_C3535( C761 C3535 ) C761_=_C3675( C761 C3675 ) C761_=_C3700( C761 C3700 ) \nC761_=_C3758( C761 C3758 ) C761_=_C3783( C761 C3783 ) C761_=_C3888( C761 C3888 ) C761_=_C3959( C761 C3959 ) C761_=_C4001( C761 C4001 ) C761_=_C4031( C761 C4031 ) \nC761_=_C4066( C761 C4066 ) C761_=_C4100( C761 C4100 ) C761_=_C4101( C761 C4101 ) C761_=_C4102( C761 C4102 ) C808_=_C1137( C808 C1137 ) C808_=_C1203( C808 C1203 ) \nC808_=_C2209( C808 C2209 ) C808_=_C2268( C808 C2268 ) C808_=_C2584( C808 C2584 ) C808_=_C2708( C808 C2708 ) C808_=_C2770( C808 C2770 ) C808_=_C2896( C808 C2896 ) \nC808_=_C2909( C808 C2909 ) C808_=_C3151( C808 C3151 ) C808_=_C3173( C808 C3173 ) C808_=_C3488( C808 C3488 ) C808_=_C3597( C808 C3597 ) C808_=_C3643( C808 C3643 ) \nC808_=_C3731( C808 C3731 ) C808_=_C3757( C808 C3757 ) C808_=_C3958( C808 C3958 ) C808_=_C4039( C808 C4039 ) C808_=_C4065( C808 C4065 ) C808_=_C4086( C808 C4086 ) \nC808_=_C4087( C808 C4087 ) C808_=_C4088( C808 C4088 ) C838_=_C1582( C838 C1582 ) C838_=_C1974( C838 C1974 ) C838_=_C2326( C838 C2326 ) C838_=_C2371( C838 C2371 ) \nC838_=_C2831( C838 C2831 ) C838_=_C2882( C838 C2882 ) C838_=_C3231( C838 C3231 ) C838_=_C3334( C838 C3334 ) C838_=_C3364( C838 C3364 ) C838_=_C3449( C838 C3449 ) \nC838_=_C3534( C838 C3534 ) C838_=_C3673( C838 C3673 ) C838_=_C3756( C838 C3756 ) C838_=_C3782( C838 C3782 ) C838_=_C3814( C838 C3814 ) C838_=_C3886( C838 C3886 ) \nC838_=_C3900( C838 C3900 ) C838_=_C3999( C838 C3999 ) C838_=_C4016( C838 C4016 ) C838_=_C4077( C838 C4077 ) C838_=_C4079( C838 C4079 ) C838_=_C4080( C838 C4080 ) \nC838_=_C4081( C838 C4081 ) C856_=_C868( C856 C868 ) C856_=_C1220( C856 C1220 ) C856_=_C1270( C856 C1270 ) C856_=_C1341( C856 C1341 ) C856_=_C1619( C856 C1619 ) \nC856_=_C1838( C856 C1838 ) C856_=_C1900( C856 C1900 ) C856_=_C2219( C856 C2219 ) C856_=_C2362( C856 C2362 ) C856_=_C2538( C856 C2538 ) C856_=_C2594( C856 C2594 ) \nC856_=_C2729( C856 C2729 ) C856_=_C2821( C856 C2821 ) C856_=_C3125( C856 C3125 ) C856_=_C3247( C856 C3247 ) C856_=_C3248( C856 C3248 ) C856_=_C3249( C856 C3249 ) \nC856_=_C3250( C856 C3250 ) C856_=_C3251( C856 C3251 ) C856_=_C3252( C856 C3252 ) C856_=_C3253( C856 C3253 ) C856_=_C3254( C856 C3254 ) C856_=_C3255( C856 C3255 ) \nC856_=_C3256( C856 C3256 ) C856_=_C3258( C856 C3258 ) C868_=_C1228( C868 C1228 ) C868_=_C1827( C868 C1827 ) C868_=_C1975( C868 C1975 ) C868_=_C2063( C868 C2063 ) \nC868_=_C2231( C868 C2231 ) C868_=_C2567( C868 C2567 ) C868_=_C2606( C868 C2606 ) C868_=_C2712( C868 C2712 ) C868_=_C2832( C868 C2832 ) C868_=_C3136( C868 C3136 ) \nC868_=_C3174( C868 C3174 ) C868_=_C3377( C868 C3377 ) C868_=_C3420( C868 C3420 ) C868_=_C3579( C868 C3579 ) C868_=_C3636( C868 C3636 ) C868_=_C3861( C868 C3861 ) \nC868_=_C3902( C868 C3902 ) C868_=_C3931( C868 C3931 ) C868_=_C4004( C868 C4004 ) C868_=_C4042( C868 C4042 ) C868_=_C4087( C868 C4087 ) C874_=_C875( C874 C875 ) \nC874_=_C1121( C874 C1121 ) C874_=_C1262( C874 C1262 ) C874_=_C1613( C874 C1613 ) C874_=_C1789( C874 C1789 ) C874_=_C2026( C874 C2026 ) C874_=_C2249( C874 C2249 ) \nC874_=_C2250( C874 C2250 ) C874_=_C2251( C874 C2251 ) C874_=_C2252( C874 C2252 ) C874_=_C2253( C874 C2253 ) C874_=_C2254( C874 C2254 ) C874_=_C2255( C874 C2255 ) \nC874_=_C2259( C874 C2259 ) C874_=_C2260( C874 C2260 ) C874_=_C2262( C874 C2262 ) C874_=_C2263( C874 C2263 ) C874_=_C2264( C874 C2264 ) C874_=_C2266( C874 C2266 ) \nC874_=_C2267( C874 C2267 ) C874_=_C2268( C874 C2268 ) C874_=_C2270( C874 C2270 ) C875_=_C2329( C875 C2329 ) C875_=_C2330( C875 C2330 ) C875_=_C2331( C875 C2331 ) \nC875_=_C2333( C875 C2333 ) C875_=_C2335( C875 C2335 ) C875_=_C2336( C875 C2336 ) C875_=_C2338( C875 C2338 ) C875_=_C2339( C875 C2339 ) C875_=_C2340( C875 C2340 ) \nC875_=_C2341( C875 C2341 ) C875_=_C2342( C875 C2342 ) C875_=_C2343( C875 C2343 ) C875_=_C2344( C875 C2344 ) C875_=_C2345( C875 C2345 ) C875_=_C2346( C875 C2346 ) \nC875_=_C2347( C875 C2347 ) C875_=_C2349( C875 C2349 ) C875_=_C2351( C875 C2351 ) C875_=_C2353( C875 C2353 ) C875_=_C2354( C875 C2354 ) C986_=_C1552( C986 C1552 ) \nC986_=_C1816( C986 C1816 ) C986_=_C2278( C986 C2278 ) C986_=_C2696( C986 C2696 ) C986_=_C3158( C986 C3158 ) C986_=_C3474( C986 C3474 ) C986_=_C3476( C986 C3476 ) \nC986_=_C3477( C986 C3477 ) C986_=_C3478( C986 C3478 ) C986_=_C3479( C986 C3479 ) C986_=_C3480( C986 C3480 ) C986_=_C3482( C986 C3482 ) C986_=_C3483( C986 C3483 ) \nC986_=_C3484( C986 C3484 ) C986_=_C3485( C986 C3485 ) C986_=_C3486( C986 C3486 ) C986_=_C3487( C986 C3487 ) C986_=_C3488( C986 C3488 ) C986_=_C3490( C986 C3490 ) \nC1033_=_C1041( C1033 C1041 ) C1033_=_C1045( C1033 C1045 ) C1033_=_C1240( C1033 C1240 ) C1033_=_C1550( C1033 C1550 ) C1033_=_C1727( C1033 C1727 ) C1033_=_C2505( C1033 C2505 ) \nC1033_=_C2572( C1033 C2572 ) C1033_=_C2610( C1033 C2610 ) C1033_=_C2776( C1033 C2776 ) C1033_=_C2867( C1033 C2867 ) C1033_=_C2899( C1033 C2899 ) C1033_=_C3077( C1033 C3077 ) \nC1033_=_C3079( C1033 C3079 ) C1033_=_C3080( C1033 C3080 ) C1033_=_C3081( C1033 C3081 ) C1033_=_C3082( C1033 C3082 ) C1033_=_C3083( C1033 C3083 ) C1033_=_C3084( C1033 C3084 ) \nC1033_=_C3085( C1033 C3085 ) C1033_=_C3086( C1033 C3086 ) C1033_=_C3087( C1033 C3087 ) C1033_=_C3090( C1033 C3090 ) C1033_=_C3091( C1033 C3091 ) C1041_=_C1045( C1041 C1045 ) \nC1041_=_C1277( C1041 C1277 ) C1041_=_C1463( C1041 C1463 ) C1041_=_C1824( C1041 C1824 ) C1041_=_C2402( C1041 C2402 ) C1041_=_C2706( C1041 C2706 ) C1041_=_C2784( C1041 C2784 ) \nC1041_=_C3084( C1041 C3084 ) C1041_=_C3171( C1041 C3171 ) C1041_=_C3268( C1041 C3268 ) C1041_=_C3277( C1041 C3277 ) C1041_=_C3630( C1041 C3630 ) C1041_=_C3695( C1041 C3695 ) \nC1041_=_C3754( C1041 C3754 ) C1041_=_C3917( C1041 C3917 ) C1041_=_C3956( C1041 C3956 ) C1041_=_C3957( C1041 C3957 ) C1041_=_C3958( C1041 C3958 ) C1041_=_C3959( C1041 C3959 ) \nC1041_=_C3960( C1041 C3960 ) C1041_=_C3961( C1041 C3961 ) C1041_=_C3963( C1041 C3963 ) C1045_=_C2327( C1045 C2327 ) C1045_=_C2586( C1045 C2586 ) C1045_=_C2787( C1045 C2787 ) \nC1045_=_C2910( C1045 C2910 ) C1045_=_C3152( C1045 C3152 ) C1045_=_C3233( C1045 C3233 ) C1045_=_C3282( C1045 C3282 ) C1045_=_C3535( C1045 C3535 ) C1045_=_C3675( C1045 C3675 ) \nC1045_=_C3700( C1045 C3700 ) C1045_=_C3758( C1045 C3758 ) C1045_=_C3783( C1045 C3783 ) C1045_=_C3888( C1045 C3888 ) C1045_=_C3959( C1045 C3959 ) C1045_=_C4001(</w:t>
      </w:r>
    </w:p>
    <w:p>
      <w:pPr>
        <w:pStyle w:val="PreformattedText"/>
        <w:bidi w:val="0"/>
        <w:spacing w:before="0" w:after="0"/>
        <w:jc w:val="left"/>
        <w:rPr/>
      </w:pPr>
      <w:r>
        <w:rPr/>
        <w:t xml:space="preserve"> </w:t>
      </w:r>
      <w:r>
        <w:rPr/>
        <w:t>C1045 C4001 ) \nC1045_=_C4031( C1045 C4031 ) C1045_=_C4066( C1045 C4066 ) C1045_=_C4100( C1045 C4100 ) C1045_=_C4101( C1045 C4101 ) C1045_=_C4102( C1045 C4102 ) C1121_=_C1129( C1121 C1129 ) \nC1121_=_C1137( C1121 C1137 ) C1121_=_C1262( C1121 C1262 ) C1121_=_C1613( C1121 C1613 ) C1121_=_C1789( C1121 C1789 ) C1121_=_C2026( C1121 C2026 ) C1121_=_C2249( C1121 C2249 ) \nC1121_=_C2250( C1121 C2250 ) C1121_=_C2251( C1121 C2251 ) C1121_=_C2252( C1121 C2252 ) C1121_=_C2253( C1121 C2253 ) C1121_=_C2254( C1121 C2254 ) C1121_=_C2255( C1121 C2255 ) \nC1121_=_C2259( C1121 C2259 ) C1121_=_C2260( C1121 C2260 ) C1121_=_C2262( C1121 C2262 ) C1121_=_C2263( C1121 C2263 ) C1121_=_C2264( C1121 C2264 ) C1121_=_C2266( C1121 C2266 ) \nC1121_=_C2267( C1121 C2267 ) C1121_=_C2268( C1121 C2268 ) C1121_=_C2270( C1121 C2270 ) C1129_=_C1137( C1129 C1137 ) C1129_=_C1241( C1129 C1241 ) C1129_=_C1408( C1129 C1408 ) \nC1129_=_C1729( C1129 C1729 ) C1129_=_C2391( C1129 C2391 ) C1129_=_C2551( C1129 C2551 ) C1129_=_C2574( C1129 C2574 ) C1129_=_C2624( C1129 C2624 ) C1129_=_C2902( C1129 C2902 ) \nC1129_=_C2975( C1129 C2975 ) C1129_=_C3053( C1129 C3053 ) C1129_=_C3148( C1129 C3148 ) C1129_=_C3176( C1129 C3176 ) C1129_=_C3177( C1129 C3177 ) C1129_=_C3178( C1129 C3178 ) \nC1129_=_C3179( C1129 C3179 ) C1129_=_C3180( C1129 C3180 ) C1129_=_C3181( C1129 C3181 ) C1129_=_C3182( C1129 C3182 ) C1129_=_C3184( C1129 C3184 ) C1129_=_C3186( C1129 C3186 ) \nC1129_=_C3187( C1129 C3187 ) C1129_=_C3188( C1129 C3188 ) C1137_=_C1203( C1137 C1203 ) C1137_=_C2209( C1137 C2209 ) C1137_=_C2268( C1137 C2268 ) C1137_=_C2584( C1137 C2584 ) \nC1137_=_C2708( C1137 C2708 ) C1137_=_C2770( C1137 C2770 ) C1137_=_C2896( C1137 C2896 ) C1137_=_C2909( C1137 C2909 ) C1137_=_C3151( C1137 C3151 ) C1137_=_C3173( C1137 C3173 ) \nC1137_=_C3488( C1137 C3488 ) C1137_=_C3597( C1137 C3597 ) C1137_=_C3643( C1137 C3643 ) C1137_=_C3731( C1137 C3731 ) C1137_=_C3757( C1137 C3757 ) C1137_=_C3958( C1137 C3958 ) \nC1137_=_C4039( C1137 C4039 ) C1137_=_C4065( C1137 C4065 ) C1137_=_C4086( C1137 C4086 ) C1137_=_C4087( C1137 C4087 ) C1137_=_C4088( C1137 C4088 ) C1203_=_C2209( C1203 C2209 ) \nC1203_=_C2268( C1203 C2268 ) C1203_=_C2584( C1203 C2584 ) C1203_=_C2708( C1203 C2708 ) C1203_=_C2770( C1203 C2770 ) C1203_=_C2896( C1203 C2896 ) C1203_=_C2909( C1203 C2909 ) \nC1203_=_C3151( C1203 C3151 ) C1203_=_C3173( C1203 C3173 ) C1203_=_C3488( C1203 C3488 ) C1203_=_C3597( C1203 C3597 ) C1203_=_C3643( C1203 C3643 ) C1203_=_C3731( C1203 C3731 ) \nC1203_=_C3757( C1203 C3757 ) C1203_=_C3958( C1203 C3958 ) C1203_=_C4039( C1203 C4039 ) C1203_=_C4065( C1203 C4065 ) C1203_=_C4086( C1203 C4086 ) C1203_=_C4087( C1203 C4087 ) \nC1203_=_C4088( C1203 C4088 ) C1220_=_C1228( C1220 C1228 ) C1220_=_C1270( C1220 C1270 ) C1220_=_C1341( C1220 C1341 ) C1220_=_C1619( C1220 C1619 ) C1220_=_C1838( C1220 C1838 ) \nC1220_=_C1900( C1220 C1900 ) C1220_=_C2219( C1220 C2219 ) C1220_=_C2362( C1220 C2362 ) C1220_=_C2538( C1220 C2538 ) C1220_=_C2594( C1220 C2594 ) C1220_=_C2729( C1220 C2729 ) \nC1220_=_C2821( C1220 C2821 ) C1220_=_C3125( C1220 C3125 ) C1220_=_C3247( C1220 C3247 ) C1220_=_C3248( C1220 C3248 ) C1220_=_C3249( C1220 C3249 ) C1220_=_C3250( C1220 C3250 ) \nC1220_=_C3251( C1220 C3251 ) C1220_=_C3252( C1220 C3252 ) C1220_=_C3253( C1220 C3253 ) C1220_=_C3254( C1220 C3254 ) C1220_=_C3255( C1220 C3255 ) C1220_=_C3256( C1220 C3256 ) \nC1220_=_C3258( C1220 C3258 ) C1228_=_C1827( C1228 C1827 ) C1228_=_C1975( C1228 C1975 ) C1228_=_C2063( C1228 C2063 ) C1228_=_C2231( C1228 C2231 ) C1228_=_C2567( C1228 C2567 ) \nC1228_=_C2606( C1228 C2606 ) C1228_=_C2712( C1228 C2712 ) C1228_=_C2832( C1228 C2832 ) C1228_=_C3136( C1228 C3136 ) C1228_=_C3174( C1228 C3174 ) C1228_=_C3377( C1228 C3377 ) \nC1228_=_C3420( C1228 C3420 ) C1228_=_C3579( C1228 C3579 ) C1228_=_C3636( C1228 C3636 ) C1228_=_C3861( C1228 C3861 ) C1228_=_C3902( C1228 C3902 ) C1228_=_C3931( C1228 C3931 ) \nC1228_=_C4004( C1228 C4004 ) C1228_=_C4042( C1228 C4042 ) C1228_=_C4087( C1228 C4087 ) C1240_=_C1241( C1240 C1241 ) C1240_=_C1245( C1240 C1245 ) C1240_=_C1550( C1240 C1550 ) \nC1240_=_C1727( C1240 C1727 ) C1240_=_C2505( C1240 C2505 ) C1240_=_C2572( C1240 C2572 ) C1240_=_C2610( C1240 C2610 ) C1240_=_C2776( C1240 C2776 ) C1240_=_C2867( C1240 C2867 ) \nC1240_=_C2899( C1240 C2899 ) C1240_=_C3077( C1240 C3077 ) C1240_=_C3079( C1240 C3079 ) C1240_=_C3080( C1240 C3080 ) C1240_=_C3081( C1240 C3081 ) C1240_=_C3082( C1240 C3082 ) \nC1240_=_C3083( C1240 C3083 ) C1240_=_C3084( C1240 C3084 ) C1240_=_C3085( C1240 C3085 ) C1240_=_C3086( C1240 C3086 ) C1240_=_C3087( C1240 C3087 ) C1240_=_C3090( C1240 C3090 ) \nC1240_=_C3091( C1240 C3091 ) C1241_=_C1245( C1241 C1245 ) C1241_=_C1408( C1241 C1408 ) C1241_=_C1729( C1241 C1729 ) C1241_=_C2391( C1241 C2391 ) C1241_=_C2551( C1241 C2551 ) \nC1241_=_C2574( C1241 C2574 ) C1241_=_C2624( C1241 C2624 ) C1241_=_C2902( C1241 C2902 ) C1241_=_C2975( C1241 C2975 ) C1241_=_C3053( C1241 C3053 ) C1241_=_C3148( C1241 C3148 ) \nC1241_=_C3176( C1241 C3176 ) C1241_=_C3177( C1241 C3177 ) C1241_=_C3178( C1241 C3178 ) C1241_=_C3179( C1241 C3179 ) C1241_=_C3180( C1241 C3180 ) C1241_=_C3181( C1241 C3181 ) \nC1241_=_C3182( C1241 C3182 ) C1241_=_C3184( C1241 C3184 ) C1241_=_C3186( C1241 C3186 ) C1241_=_C3187( C1241 C3187 ) C1241_=_C3188( C1241 C3188 ) C1245_=_C1411( C1245 C1411 ) \nC1245_=_C1731( C1245 C1731 ) C1245_=_C1990( C1245 C1990 ) C1245_=_C2015( C1245 C2015 ) C1245_=_C2099( C1245 C2099 ) C1245_=_C2381( C1245 C2381 ) C1245_=_C2394( C1245 C2394 ) \nC1245_=_C2698( C1245 C2698 ) C1245_=_C2809( C1245 C2809 ) C1245_=_C3055( C1245 C3055 ) C1245_=_C3068( C1245 C3068 ) C1245_=_C3162( C1245 C3162 ) C1245_=_C3177( C1245 C3177 ) \nC1245_=_C3189( C1245 C3189 ) C1245_=_C3591( C1245 C3591 ) C1245_=_C3593( C1245 C3593 ) C1245_=_C3595( C1245 C3595 ) C1245_=_C3596( C1245 C3596 ) C1245_=_C3597( C1245 C3597 ) \nC1245_=_C3598( C1245 C3598 ) C1245_=_C3599( C1245 C3599 ) C1245_=_C3601( C1245 C3601 ) C1257_=_C1262( C1257 C1262 ) C1257_=_C1270( C1257 C1270 ) C1257_=_C1277( C1257 C1277 ) \nC1257_=_C1445( C1257 C1445 ) C1257_=_C1492( C1257 C1492 ) C1257_=_C1493( C1257 C1493 ) C1257_=_C1494( C1257 C1494 ) C1257_=_C1495( C1257 C1495 ) C1257_=_C1496( C1257 C1496 ) \nC1257_=_C1497( C1257 C1497 ) C1257_=_C1498( C1257 C1498 ) C1257_=_C1499( C1257 C1499 ) C1257_=_C1500( C1257 C1500 ) C1257_=_C1501( C1257 C1501 ) C1257_=_C1502( C1257 C1502 ) \nC1257_=_C1505( C1257 C1505 ) C1257_=_C1506( C1257 C1506 ) C1257_=_C1507( C1257 C1507 ) C1257_=_C1508( C1257 C1508 ) C1257_=_C1509( C1257 C1509 ) C1257_=_C1511( C1257 C1511 ) \nC1257_=_C1512( C1257 C1512 ) C1257_=_C1513( C1257 C1513 ) C1257_=_C1514( C1257 C1514 ) C1257_=_C1515( C1257 C1515 ) C1257_=_C1516( C1257 C1516 ) C1257_=_C1517( C1257 C1517 ) \nC1262_=_C1270( C1262 C1270 ) C1262_=_C1277( C1262 C1277 ) C1262_=_C1613( C1262 C1613 ) C1262_=_C1789( C1262 C1789 ) C1262_=_C2026( C1262 C2026 ) C1262_=_C2249( C1262 C2249 ) \nC1262_=_C2250( C1262 C2250 ) C1262_=_C2251( C1262 C2251 ) C1262_=_C2252( C1262 C2252 ) C1262_=_C2253( C1262 C2253 ) C1262_=_C2254( C1262 C2254 ) C1262_=_C2255( C1262 C2255 ) \nC1262_=_C2259( C1262 C2259 ) C1262_=_C2260( C1262 C2260 ) C1262_=_C2262( C1262 C2262 ) C1262_=_C2263( C1262 C2263 ) C1262_=_C2264( C1262 C2264 ) C1262_=_C2266( C1262 C2266 ) \nC1262_=_C2267( C1262 C2267 ) C1262_=_C2268( C1262 C2268 ) C1262_=_C2270( C1262 C2270 ) C1270_=_C1277( C1270 C1277 ) C1270_=_C1341( C1270 C1341 ) C1270_=_C1619( C1270 C1619 ) \nC1270_=_C1838( C1270 C1838 ) C1270_=_C1900( C1270 C1900 ) C1270_=_C2219( C1270 C2219 ) C1270_=_C2362( C1270 C2362 ) C1270_=_C2538( C1270 C2538 ) C1270_=_C2594( C1270 C2594 ) \nC1270_=_C2729( C1270 C2729 ) C1270_=_C2821( C1270 C2821 ) C1270_=_C3125( C1270 C3125 ) C1270_=_C3247( C1270 C3247 ) C1270_=_C3248( C1270 C3248 ) C1270_=_C3249( C1270 C3249 ) \nC1270_=_C3250( C1270 C3250 ) C1270_=_C3251( C1270 C3251 ) C1270_=_C3252( C1270 C3252 ) C1270_=_C3253( C1270 C3253 ) C1270_=_C3254( C1270 C3254 ) C1270_=_C3255( C1270 C3255 ) \nC1270_=_C3256( C1270 C3256 ) C1270_=_C3258( C1270 C3258 ) C1277_=_C1463( C1277 C1463 ) C1277_=_C1824( C1277 C1824 ) C1277_=_C2402( C1277 C2402 ) C1277_=_C2706( C1277 C2706 ) \nC1277_=_C2784( C1277 C2784 ) C1277_=_C3084( C1277 C3084 ) C1277_=_C3171( C1277 C3171 ) C1277_=_C3268( C1277 C3268 ) C1277_=_C3277( C1277 C3277 ) C1277_=_C3630( C1277 C3630 ) \nC1277_=_C3695( C1277 C3695 ) C1277_=_C3754( C1277 C3754 ) C1277_=_C3917( C1277 C3917 ) C1277_=_C3956( C1277 C3956 ) C1277_=_C3957( C1277 C3957 ) C1277_=_C3958( C1277 C3958 ) \nC1277_=_C3959( C1277 C3959 ) C1277_=_C3960( C1277 C3960 ) C1277_=_C3961( C1277 C3961 ) C1277_=_C3963( C1277 C3963 ) C1341_=_C1619( C1341 C1619 ) C1341_=_C1838( C1341 C1838 ) \nC1341_=_C1900( C1341 C1900 ) C1341_=_C2219( C1341 C2219 ) C1341_=_C2362( C1341 C2362 ) C1341_=_C2538( C1341 C2538 ) C1341_=_C2594( C1341 C2594 ) C1341_=_C2729( C1341 C2729 ) \nC1341_=_C2821( C1341 C2821 ) C1341_=_C3125( C1341 C3125 ) C1341_=_C3247( C1341 C3247 ) C1341_=_C3248( C1341 C3248 ) C1341_=_C3249( C1341 C3249 ) C1341_=_C3250( C1341 C3250 ) \nC1341_=_C3251( C1341 C3251 ) C1341_=_C3252( C1341 C3252 ) C1341_=_C3253( C1341 C3253 ) C1341_=_C3254( C1341 C3254 ) C1341_=_C3255( C1341 C3255 ) C1341_=_C3256( C1341 C3256 ) \nC1341_=_C3258( C1341 C3258 ) C1380_=_C1741( C1380 C1741 ) C1380_=_C1787( C1380 C1787 ) C1380_=_C1868( C1380 C1868 ) C1380_=_C1915( C1380 C1915 ) C1380_=_C1916( C1380 C1916 ) \nC1380_=_C1917( C1380 C1917 ) C1380_=_C1918( C1380 C1918 ) C1380_=_C1920( C1380 C1920 ) C1380_=_C1922( C1380 C1922 ) C1380_=_C1923( C1380 C1923 ) C1380_=_C1924( C1380 C1924 ) \nC1380_=_C1925( C1380 C1925 ) C1380_=_C1926( C1380 C1926 ) C1380_=_C1927( C1380 C1927 ) C1380_=_C1928( C1380 C1928 ) C1380_=_C1929( C1380 C1929 ) C1380_=_C1930( C1380 C1930 ) \nC1380_=_C1931( C1380 C1931 ) C1380_=_C1932( C1380 C1932 ) C1380_=_C1934( C1380 C1934 ) C1380_=_C1936( C1380 C1936 ) C1380_=_C1937( C1380 C1937 ) C1408_=_C1411( C1408 C1411 ) \nC1408_=_C1729( C1408 C1729 )</w:t>
      </w:r>
    </w:p>
    <w:p>
      <w:pPr>
        <w:pStyle w:val="PreformattedText"/>
        <w:bidi w:val="0"/>
        <w:spacing w:before="0" w:after="0"/>
        <w:jc w:val="left"/>
        <w:rPr/>
      </w:pPr>
      <w:r>
        <w:rPr/>
        <w:t xml:space="preserve"> </w:t>
      </w:r>
      <w:r>
        <w:rPr/>
        <w:t>C1408_=_C2391( C1408 C2391 ) C1408_=_C2551( C1408 C2551 ) C1408_=_C2574( C1408 C2574 ) C1408_=_C2624( C1408 C2624 ) C1408_=_C2902( C1408 C2902 ) \nC1408_=_C2975( C1408 C2975 ) C1408_=_C3053( C1408 C3053 ) C1408_=_C3148( C1408 C3148 ) C1408_=_C3176( C1408 C3176 ) C1408_=_C3177( C1408 C3177 ) C1408_=_C3178( C1408 C3178 ) \nC1408_=_C3179( C1408 C3179 ) C1408_=_C3180( C1408 C3180 ) C1408_=_C3181( C1408 C3181 ) C1408_=_C3182( C1408 C3182 ) C1408_=_C3184( C1408 C3184 ) C1408_=_C3186( C1408 C3186 ) \nC1408_=_C3187( C1408 C3187 ) C1408_=_C3188( C1408 C3188 ) C1411_=_C1731( C1411 C1731 ) C1411_=_C1990( C1411 C1990 ) C1411_=_C2015( C1411 C2015 ) C1411_=_C2099( C1411 C2099 ) \nC1411_=_C2381( C1411 C2381 ) C1411_=_C2394( C1411 C2394 ) C1411_=_C2698( C1411 C2698 ) C1411_=_C2809( C1411 C2809 ) C1411_=_C3055( C1411 C3055 ) C1411_=_C3068( C1411 C3068 ) \nC1411_=_C3162( C1411 C3162 ) C1411_=_C3177( C1411 C3177 ) C1411_=_C3189( C1411 C3189 ) C1411_=_C3591( C1411 C3591 ) C1411_=_C3593( C1411 C3593 ) C1411_=_C3595( C1411 C3595 ) \nC1411_=_C3596( C1411 C3596 ) C1411_=_C3597( C1411 C3597 ) C1411_=_C3598( C1411 C3598 ) C1411_=_C3599( C1411 C3599 ) C1411_=_C3601( C1411 C3601 ) C1445_=_C1463( C1445 C1463 ) \nC1445_=_C1492( C1445 C1492 ) C1445_=_C1493( C1445 C1493 ) C1445_=_C1494( C1445 C1494 ) C1445_=_C1495( C1445 C1495 ) C1445_=_C1496( C1445 C1496 ) C1445_=_C1497( C1445 C1497 ) \nC1445_=_C1498( C1445 C1498 ) C1445_=_C1499( C1445 C1499 ) C1445_=_C1500( C1445 C1500 ) C1445_=_C1501( C1445 C1501 ) C1445_=_C1502( C1445 C1502 ) C1445_=_C1505( C1445 C1505 ) \nC1445_=_C1506( C1445 C1506 ) C1445_=_C1507( C1445 C1507 ) C1445_=_C1508( C1445 C1508 ) C1445_=_C1509( C1445 C1509 ) C1445_=_C1511( C1445 C1511 ) C1445_=_C1512( C1445 C1512 ) \nC1445_=_C1513( C1445 C1513 ) C1445_=_C1514( C1445 C1514 ) C1445_=_C1515( C1445 C1515 ) C1445_=_C1516( C1445 C1516 ) C1445_=_C1517( C1445 C1517 ) C1463_=_C1824( C1463 C1824 ) \nC1463_=_C2402( C1463 C2402 ) C1463_=_C2706( C1463 C2706 ) C1463_=_C2784( C1463 C2784 ) C1463_=_C3084( C1463 C3084 ) C1463_=_C3171( C1463 C3171 ) C1463_=_C3268( C1463 C3268 ) \nC1463_=_C3277( C1463 C3277 ) C1463_=_C3630( C1463 C3630 ) C1463_=_C3695( C1463 C3695 ) C1463_=_C3754( C1463 C3754 ) C1463_=_C3917( C1463 C3917 ) C1463_=_C3956( C1463 C3956 ) \nC1463_=_C3957( C1463 C3957 ) C1463_=_C3958( C1463 C3958 ) C1463_=_C3959( C1463 C3959 ) C1463_=_C3960( C1463 C3960 ) C1463_=_C3961( C1463 C3961 ) C1463_=_C3963( C1463 C3963 ) \nC1492_=_C1493( C1492 C1493 ) C1492_=_C1494( C1492 C1494 ) C1492_=_C1495( C1492 C1495 ) C1492_=_C1496( C1492 C1496 ) C1492_=_C1497( C1492 C1497 ) C1492_=_C1498( C1492 C1498 ) \nC1492_=_C1499( C1492 C1499 ) C1492_=_C1500( C1492 C1500 ) C1492_=_C1501( C1492 C1501 ) C1492_=_C1502( C1492 C1502 ) C1492_=_C1505( C1492 C1505 ) C1492_=_C1506( C1492 C1506 ) \nC1492_=_C1507( C1492 C1507 ) C1492_=_C1508( C1492 C1508 ) C1492_=_C1509( C1492 C1509 ) C1492_=_C1511( C1492 C1511 ) C1492_=_C1512( C1492 C1512 ) C1492_=_C1513( C1492 C1513 ) \nC1492_=_C1514( C1492 C1514 ) C1492_=_C1515( C1492 C1515 ) C1492_=_C1516( C1492 C1516 ) C1492_=_C1517( C1492 C1517 ) C1492_=_C1550( C1492 C1550 ) C1492_=_C1552( C1492 C1552 ) \nC1493_=_C1494( C1493 C1494 ) C1493_=_C1495( C1493 C1495 ) C1493_=_C1496( C1493 C1496 ) C1493_=_C1497( C1493 C1497 ) C1493_=_C1498( C1493 C1498 ) C1493_=_C1499( C1493 C1499 ) \nC1493_=_C1500( C1493 C1500 ) C1493_=_C1501( C1493 C1501 ) C1493_=_C1502( C1493 C1502 ) C1493_=_C1505( C1493 C1505 ) C1493_=_C1506( C1493 C1506 ) C1493_=_C1507( C1493 C1507 ) \nC1493_=_C1508( C1493 C1508 ) C1493_=_C1509( C1493 C1509 ) C1493_=_C1511( C1493 C1511 ) C1493_=_C1512( C1493 C1512 ) C1493_=_C1513( C1493 C1513 ) C1493_=_C1514( C1493 C1514 ) \nC1493_=_C1515( C1493 C1515 ) C1493_=_C1516( C1493 C1516 ) C1493_=_C1517( C1493 C1517 ) C1493_=_C1816( C1493 C1816 ) C1493_=_C1824( C1493 C1824 ) C1493_=_C1827( C1493 C1827 ) \nC1494_=_C1495( C1494 C1495 ) C1494_=_C1496( C1494 C1496 ) C1494_=_C1497( C1494 C1497 ) C1494_=_C1498( C1494 C1498 ) C1494_=_C1499( C1494 C1499 ) C1494_=_C1500( C1494 C1500 ) \nC1494_=_C1501( C1494 C1501 ) C1494_=_C1502( C1494 C1502 ) C1494_=_C1505( C1494 C1505 ) C1494_=_C1506( C1494 C1506 ) C1494_=_C1507( C1494 C1507 ) C1494_=_C1508( C1494 C1508 ) \nC1494_=_C1509( C1494 C1509 ) C1494_=_C1511( C1494 C1511 ) C1494_=_C1512( C1494 C1512 ) C1494_=_C1513( C1494 C1513 ) C1494_=_C1514( C1494 C1514 ) C1494_=_C1515( C1494 C1515 ) \nC1494_=_C1516( C1494 C1516 ) C1494_=_C1517( C1494 C1517 ) C1494_=_C1990( C1494 C1990 ) C1495_=_C1496( C1495 C1496 ) C1495_=_C1497( C1495 C1497 ) C1495_=_C1498( C1495 C1498 ) \nC1495_=_C1499( C1495 C1499 ) C1495_=_C1500( C1495 C1500 ) C1495_=_C1501( C1495 C1501 ) C1495_=_C1502( C1495 C1502 ) C1495_=_C1505( C1495 C1505 ) C1495_=_C1506( C1495 C1506 ) \nC1495_=_C1507( C1495 C1507 ) C1495_=_C1508( C1495 C1508 ) C1495_=_C1509( C1495 C1509 ) C1495_=_C1511( C1495 C1511 ) C1495_=_C1512( C1495 C1512 ) C1495_=_C1513( C1495 C1513 ) \nC1495_=_C1514( C1495 C1514 ) C1495_=_C1515( C1495 C1515 ) C1495_=_C1516( C1495 C1516 ) C1495_=_C1517( C1495 C1517 ) C1495_=_C2015( C1495 C2015 ) C1495_=_C2016( C1495 C2016 ) \nC1496_=_C1497( C1496 C1497 ) C1496_=_C1498( C1496 C1498 ) C1496_=_C1499( C1496 C1499 ) C1496_=_C1500( C1496 C1500 ) C1496_=_C1501( C1496 C1501 ) C1496_=_C1502( C1496 C1502 ) \nC1496_=_C1505( C1496 C1505 ) C1496_=_C1506( C1496 C1506 ) C1496_=_C1507( C1496 C1507 ) C1496_=_C1508( C1496 C1508 ) C1496_=_C1509( C1496 C1509 ) C1496_=_C1511( C1496 C1511 ) \nC1496_=_C1512( C1496 C1512 ) C1496_=_C1513( C1496 C1513 ) C1496_=_C1514( C1496 C1514 ) C1496_=_C1515( C1496 C1515 ) C1496_=_C1516( C1496 C1516 ) C1496_=_C1517( C1496 C1517 ) \nC1496_=_C2099( C1496 C2099 ) C1497_=_C1498( C1497 C1498 ) C1497_=_C1499( C1497 C1499 ) C1497_=_C1500( C1497 C1500 ) C1497_=_C1501( C1497 C1501 ) C1497_=_C1502( C1497 C1502 ) \nC1497_=_C1505( C1497 C1505 ) C1497_=_C1506( C1497 C1506 ) C1497_=_C1507( C1497 C1507 ) C1497_=_C1508( C1497 C1508 ) C1497_=_C1509( C1497 C1509 ) C1497_=_C1511( C1497 C1511 ) \nC1497_=_C1512( C1497 C1512 ) C1497_=_C1513( C1497 C1513 ) C1497_=_C1514( C1497 C1514 ) C1497_=_C1515( C1497 C1515 ) C1497_=_C1516( C1497 C1516 ) C1497_=_C1517( C1497 C1517 ) \nC1497_=_C2381( C1497 C2381 ) C1498_=_C1499( C1498 C1499 ) C1498_=_C1500( C1498 C1500 ) C1498_=_C1501( C1498 C1501 ) C1498_=_C1502( C1498 C1502 ) C1498_=_C1505( C1498 C1505 ) \nC1498_=_C1506( C1498 C1506 ) C1498_=_C1507( C1498 C1507 ) C1498_=_C1508( C1498 C1508 ) C1498_=_C1509( C1498 C1509 ) C1498_=_C1511( C1498 C1511 ) C1498_=_C1512( C1498 C1512 ) \nC1498_=_C1513( C1498 C1513 ) C1498_=_C1514( C1498 C1514 ) C1498_=_C1515( C1498 C1515 ) C1498_=_C1516( C1498 C1516 ) C1498_=_C1517( C1498 C1517 ) C1498_=_C2391( C1498 C2391 ) \nC1498_=_C2394( C1498 C2394 ) C1498_=_C2395( C1498 C2395 ) C1498_=_C2402( C1498 C2402 ) C1499_=_C1500( C1499 C1500 ) C1499_=_C1501( C1499 C1501 ) C1499_=_C1502( C1499 C1502 ) \nC1499_=_C1505( C1499 C1505 ) C1499_=_C1506( C1499 C1506 ) C1499_=_C1507( C1499 C1507 ) C1499_=_C1508( C1499 C1508 ) C1499_=_C1509( C1499 C1509 ) C1499_=_C1511( C1499 C1511 ) \nC1499_=_C1512( C1499 C1512 ) C1499_=_C1513( C1499 C1513 ) C1499_=_C1514( C1499 C1514 ) C1499_=_C1515( C1499 C1515 ) C1499_=_C1516( C1499 C1516 ) C1499_=_C1517( C1499 C1517 ) \nC1499_=_C2809( C1499 C2809 ) C1500_=_C1501( C1500 C1501 ) C1500_=_C1502( C1500 C1502 ) C1500_=_C1505( C1500 C1505 ) C1500_=_C1506( C1500 C1506 ) C1500_=_C1507( C1500 C1507 ) \nC1500_=_C1508( C1500 C1508 ) C1500_=_C1509( C1500 C1509 ) C1500_=_C1511( C1500 C1511 ) C1500_=_C1512( C1500 C1512 ) C1500_=_C1513( C1500 C1513 ) C1500_=_C1514( C1500 C1514 ) \nC1500_=_C1515( C1500 C1515 ) C1500_=_C1516( C1500 C1516 ) C1500_=_C1517( C1500 C1517 ) C1500_=_C3068( C1500 C3068 ) C1501_=_C1502( C1501 C1502 ) C1501_=_C1505( C1501 C1505 ) \nC1501_=_C1506( C1501 C1506 ) C1501_=_C1507( C1501 C1507 ) C1501_=_C1508( C1501 C1508 ) C1501_=_C1509( C1501 C1509 ) C1501_=_C1511( C1501 C1511 ) C1501_=_C1512( C1501 C1512 ) \nC1501_=_C1513( C1501 C1513 ) C1501_=_C1514( C1501 C1514 ) C1501_=_C1515( C1501 C1515 ) C1501_=_C1516( C1501 C1516 ) C1501_=_C1517( C1501 C1517 ) C1501_=_C3189( C1501 C3189 ) \nC1502_=_C1505( C1502 C1505 ) C1502_=_C1506( C1502 C1506 ) C1502_=_C1507( C1502 C1507 ) C1502_=_C1508( C1502 C1508 ) C1502_=_C1509( C1502 C1509 ) C1502_=_C1511( C1502 C1511 ) \nC1502_=_C1512( C1502 C1512 ) C1502_=_C1513( C1502 C1513 ) C1502_=_C1514( C1502 C1514 ) C1502_=_C1515( C1502 C1515 ) C1502_=_C1516( C1502 C1516 ) C1502_=_C1517( C1502 C1517 ) \nC1502_=_C3261( C1502 C3261 ) C1502_=_C3268( C1502 C3268 ) C1505_=_C1506( C1505 C1506 ) C1505_=_C1507( C1505 C1507 ) C1505_=_C1508( C1505 C1508 ) C1505_=_C1509( C1505 C1509 ) \nC1505_=_C1511( C1505 C1511 ) C1505_=_C1512( C1505 C1512 ) C1505_=_C1513( C1505 C1513 ) C1505_=_C1514( C1505 C1514 ) C1505_=_C1515( C1505 C1515 ) C1505_=_C1516( C1505 C1516 ) \nC1505_=_C1517( C1505 C1517 ) C1505_=_C3476( C1505 C3476 ) C1506_=_C1507( C1506 C1507 ) C1506_=_C1508( C1506 C1508 ) C1506_=_C1509( C1506 C1509 ) C1506_=_C1511( C1506 C1511 ) \nC1506_=_C1512( C1506 C1512 ) C1506_=_C1513( C1506 C1513 ) C1506_=_C1514( C1506 C1514 ) C1506_=_C1515( C1506 C1515 ) C1506_=_C1516( C1506 C1516 ) C1506_=_C1517( C1506 C1517 ) \nC1506_=_C3754( C1506 C3754 ) C1506_=_C3756( C1506 C3756 ) C1506_=_C3757( C1506 C3757 ) C1506_=_C3758( C1506 C3758 ) C1507_=_C1508( C1507 C1508 ) C1507_=_C1509( C1507 C1509 ) \nC1507_=_C1511( C1507 C1511 ) C1507_=_C1512( C1507 C1512 ) C1507_=_C1513( C1507 C1513 ) C1507_=_C1514( C1507 C1514 ) C1507_=_C1515( C1507 C1515 ) C1507_=_C1516( C1507 C1516 ) \nC1507_=_C1517( C1507 C1517 ) C1507_=_C3477( C1507 C3477 ) C1507_=_C3782( C1507 C3782 ) C1507_=_C3783( C1507 C3783 ) C1508_=_C1509( C1508 C1509 ) C1508_=_C1511( C1508 C1511 ) \nC1508_=_C1512( C1508 C1512 ) C1508_=_C1513( C1508 C1513 ) C1508_=_C1514( C1508 C1514 ) C1508_=_C1515( C1508 C1515 ) C1508_=_C1516( C1508 C1516 ) C1508_=_C1517( C1508 C1517 ) \nC1508_=_C3478( C1508 C3478 ) C1509_=_C1511( C1509 C1511 ) C1509_=_C1512(</w:t>
      </w:r>
    </w:p>
    <w:p>
      <w:pPr>
        <w:pStyle w:val="PreformattedText"/>
        <w:bidi w:val="0"/>
        <w:spacing w:before="0" w:after="0"/>
        <w:jc w:val="left"/>
        <w:rPr/>
      </w:pPr>
      <w:r>
        <w:rPr/>
        <w:t xml:space="preserve"> </w:t>
      </w:r>
      <w:r>
        <w:rPr/>
        <w:t>C1509 C1512 ) C1509_=_C1513( C1509 C1513 ) C1509_=_C1514( C1509 C1514 ) C1509_=_C1515( C1509 C1515 ) \nC1509_=_C1516( C1509 C1516 ) C1509_=_C1517( C1509 C1517 ) C1509_=_C3917( C1509 C3917 ) C1511_=_C1512( C1511 C1512 ) C1511_=_C1513( C1511 C1513 ) C1511_=_C1514( C1511 C1514 ) \nC1511_=_C1515( C1511 C1515 ) C1511_=_C1516( C1511 C1516 ) C1511_=_C1517( C1511 C1517 ) C1511_=_C1929( C1511 C1929 ) C1511_=_C3482( C1511 C3482 ) C1511_=_C3641( C1511 C3641 ) \nC1512_=_C1513( C1512 C1513 ) C1512_=_C1514( C1512 C1514 ) C1512_=_C1515( C1512 C1515 ) C1512_=_C1516( C1512 C1516 ) C1512_=_C1517( C1512 C1517 ) C1512_=_C3483( C1512 C3483 ) \nC1513_=_C1514( C1513 C1514 ) C1513_=_C1515( C1513 C1515 ) C1513_=_C1516( C1513 C1516 ) C1513_=_C1517( C1513 C1517 ) C1513_=_C1930( C1513 C1930 ) C1513_=_C3485( C1513 C3485 ) \nC1514_=_C1515( C1514 C1515 ) C1514_=_C1516( C1514 C1516 ) C1514_=_C1517( C1514 C1517 ) C1514_=_C3486( C1514 C3486 ) C1515_=_C1516( C1515 C1516 ) C1515_=_C1517( C1515 C1517 ) \nC1515_=_C1934( C1515 C1934 ) C1515_=_C3598( C1515 C3598 ) C1516_=_C1517( C1516 C1517 ) C1516_=_C3961( C1516 C3961 ) C1517_=_C3963( C1517 C3963 ) C1531_=_C1623( C1531 C1623 ) \nC1531_=_C1774( C1531 C1774 ) C1531_=_C2016( C1531 C2016 ) C1531_=_C2114( C1531 C2114 ) C1531_=_C2280( C1531 C2280 ) C1531_=_C2701( C1531 C2701 ) C1531_=_C2720( C1531 C2720 ) \nC1531_=_C2891( C1531 C2891 ) C1531_=_C3026( C1531 C3026 ) C1531_=_C3166( C1531 C3166 ) C1531_=_C3261( C1531 C3261 ) C1531_=_C3414( C1531 C3414 ) C1531_=_C3580( C1531 C3580 ) \nC1531_=_C3623( C1531 C3623 ) C1531_=_C3637( C1531 C3637 ) C1531_=_C3638( C1531 C3638 ) C1531_=_C3640( C1531 C3640 ) C1531_=_C3641( C1531 C3641 ) C1531_=_C3642( C1531 C3642 ) \nC1531_=_C3643( C1531 C3643 ) C1531_=_C3645( C1531 C3645 ) C1531_=_C3646( C1531 C3646 ) C1550_=_C1552( C1550 C1552 ) C1550_=_C1727( C1550 C1727 ) C1550_=_C2505( C1550 C2505 ) \nC1550_=_C2572( C1550 C2572 ) C1550_=_C2610( C1550 C2610 ) C1550_=_C2776( C1550 C2776 ) C1550_=_C2867( C1550 C2867 ) C1550_=_C2899( C1550 C2899 ) C1550_=_C3077( C1550 C3077 ) \nC1550_=_C3079( C1550 C3079 ) C1550_=_C3080( C1550 C3080 ) C1550_=_C3081( C1550 C3081 ) C1550_=_C3082( C1550 C3082 ) C1550_=_C3083( C1550 C3083 ) C1550_=_C3084( C1550 C3084 ) \nC1550_=_C3085( C1550 C3085 ) C1550_=_C3086( C1550 C3086 ) C1550_=_C3087( C1550 C3087 ) C1550_=_C3090( C1550 C3090 ) C1550_=_C3091( C1550 C3091 ) C1552_=_C1816( C1552 C1816 ) \nC1552_=_C2278( C1552 C2278 ) C1552_=_C2696( C1552 C2696 ) C1552_=_C3158( C1552 C3158 ) C1552_=_C3474( C1552 C3474 ) C1552_=_C3476( C1552 C3476 ) C1552_=_C3477( C1552 C3477 ) \nC1552_=_C3478( C1552 C3478 ) C1552_=_C3479( C1552 C3479 ) C1552_=_C3480( C1552 C3480 ) C1552_=_C3482( C1552 C3482 ) C1552_=_C3483( C1552 C3483 ) C1552_=_C3484( C1552 C3484 ) \nC1552_=_C3485( C1552 C3485 ) C1552_=_C3486( C1552 C3486 ) C1552_=_C3487( C1552 C3487 ) C1552_=_C3488( C1552 C3488 ) C1552_=_C3490( C1552 C3490 ) C1582_=_C1974( C1582 C1974 ) \nC1582_=_C2326( C1582 C2326 ) C1582_=_C2371( C1582 C2371 ) C1582_=_C2831( C1582 C2831 ) C1582_=_C2882( C1582 C2882 ) C1582_=_C3231( C1582 C3231 ) C1582_=_C3334( C1582 C3334 ) \nC1582_=_C3364( C1582 C3364 ) C1582_=_C3449( C1582 C3449 ) C1582_=_C3534( C1582 C3534 ) C1582_=_C3673( C1582 C3673 ) C1582_=_C3756( C1582 C3756 ) C1582_=_C3782( C1582 C3782 ) \nC1582_=_C3814( C1582 C3814 ) C1582_=_C3886( C1582 C3886 ) C1582_=_C3900( C1582 C3900 ) C1582_=_C3999( C1582 C3999 ) C1582_=_C4016( C1582 C4016 ) C1582_=_C4077( C1582 C4077 ) \nC1582_=_C4079( C1582 C4079 ) C1582_=_C4080( C1582 C4080 ) C1582_=_C4081( C1582 C4081 ) C1613_=_C1619( C1613 C1619 ) C1613_=_C1623( C1613 C1623 ) C1613_=_C1789( C1613 C1789 ) \nC1613_=_C2026( C1613 C2026 ) C1613_=_C2249( C1613 C2249 ) C1613_=_C2250( C1613 C2250 ) C1613_=_C2251( C1613 C2251 ) C1613_=_C2252( C1613 C2252 ) C1613_=_C2253( C1613 C2253 ) \nC1613_=_C2254( C1613 C2254 ) C1613_=_C2255( C1613 C2255 ) C1613_=_C2259( C1613 C2259 ) C1613_=_C2260( C1613 C2260 ) C1613_=_C2262( C1613 C2262 ) C1613_=_C2263( C1613 C2263 ) \nC1613_=_C2264( C1613 C2264 ) C1613_=_C2266( C1613 C2266 ) C1613_=_C2267( C1613 C2267 ) C1613_=_C2268( C1613 C2268 ) C1613_=_C2270( C1613 C2270 ) C1619_=_C1623( C1619 C1623 ) \nC1619_=_C1838( C1619 C1838 ) C1619_=_C1900( C1619 C1900 ) C1619_=_C2219( C1619 C2219 ) C1619_=_C2362( C1619 C2362 ) C1619_=_C2538( C1619 C2538 ) C1619_=_C2594( C1619 C2594 ) \nC1619_=_C2729( C1619 C2729 ) C1619_=_C2821( C1619 C2821 ) C1619_=_C3125( C1619 C3125 ) C1619_=_C3247( C1619 C3247 ) C1619_=_C3248( C1619 C3248 ) C1619_=_C3249( C1619 C3249 ) \nC1619_=_C3250( C1619 C3250 ) C1619_=_C3251( C1619 C3251 ) C1619_=_C3252( C1619 C3252 ) C1619_=_C3253( C1619 C3253 ) C1619_=_C3254( C1619 C3254 ) C1619_=_C3255( C1619 C3255 ) \nC1619_=_C3256( C1619 C3256 ) C1619_=_C3258( C1619 C3258 ) C1623_=_C1774( C1623 C1774 ) C1623_=_C2016( C1623 C2016 ) C1623_=_C2114( C1623 C2114 ) C1623_=_C2280( C1623 C2280 ) \nC1623_=_C2701( C1623 C2701 ) C1623_=_C2720( C1623 C2720 ) C1623_=_C2891( C1623 C2891 ) C1623_=_C3026( C1623 C3026 ) C1623_=_C3166( C1623 C3166 ) C1623_=_C3261( C1623 C3261 ) \nC1623_=_C3414( C1623 C3414 ) C1623_=_C3580( C1623 C3580 ) C1623_=_C3623( C1623 C3623 ) C1623_=_C3637( C1623 C3637 ) C1623_=_C3638( C1623 C3638 ) C1623_=_C3640( C1623 C3640 ) \nC1623_=_C3641( C1623 C3641 ) C1623_=_C3642( C1623 C3642 ) C1623_=_C3643( C1623 C3643 ) C1623_=_C3645( C1623 C3645 ) C1623_=_C3646( C1623 C3646 ) C1727_=_C1729( C1727 C1729 ) \nC1727_=_C1731( C1727 C1731 ) C1727_=_C2505( C1727 C2505 ) C1727_=_C2572( C1727 C2572 ) C1727_=_C2610( C1727 C2610 ) C1727_=_C2776( C1727 C2776 ) C1727_=_C2867( C1727 C2867 ) \nC1727_=_C2899( C1727 C2899 ) C1727_=_C3077( C1727 C3077 ) C1727_=_C3079( C1727 C3079 ) C1727_=_C3080( C1727 C3080 ) C1727_=_C3081( C1727 C3081 ) C1727_=_C3082( C1727 C3082 ) \nC1727_=_C3083( C1727 C3083 ) C1727_=_C3084( C1727 C3084 ) C1727_=_C3085( C1727 C3085 ) C1727_=_C3086( C1727 C3086 ) C1727_=_C3087( C1727 C3087 ) C1727_=_C3090( C1727 C3090 ) \nC1727_=_C3091( C1727 C3091 ) C1729_=_C1731( C1729 C1731 ) C1729_=_C2391( C1729 C2391 ) C1729_=_C2551( C1729 C2551 ) C1729_=_C2574( C1729 C2574 ) C1729_=_C2624( C1729 C2624 ) \nC1729_=_C2902( C1729 C2902 ) C1729_=_C2975( C1729 C2975 ) C1729_=_C3053( C1729 C3053 ) C1729_=_C3148( C1729 C3148 ) C1729_=_C3176( C1729 C3176 ) C1729_=_C3177( C1729 C3177 ) \nC1729_=_C3178( C1729 C3178 ) C1729_=_C3179( C1729 C3179 ) C1729_=_C3180( C1729 C3180 ) C1729_=_C3181( C1729 C3181 ) C1729_=_C3182( C1729 C3182 ) C1729_=_C3184( C1729 C3184 ) \nC1729_=_C3186( C1729 C3186 ) C1729_=_C3187( C1729 C3187 ) C1729_=_C3188( C1729 C3188 ) C1731_=_C1990( C1731 C1990 ) C1731_=_C2015( C1731 C2015 ) C1731_=_C2099( C1731 C2099 ) \nC1731_=_C2381( C1731 C2381 ) C1731_=_C2394( C1731 C2394 ) C1731_=_C2698( C1731 C2698 ) C1731_=_C2809( C1731 C2809 ) C1731_=_C3055( C1731 C3055 ) C1731_=_C3068( C1731 C3068 ) \nC1731_=_C3162( C1731 C3162 ) C1731_=_C3177( C1731 C3177 ) C1731_=_C3189( C1731 C3189 ) C1731_=_C3591( C1731 C3591 ) C1731_=_C3593( C1731 C3593 ) C1731_=_C3595( C1731 C3595 ) \nC1731_=_C3596( C1731 C3596 ) C1731_=_C3597( C1731 C3597 ) C1731_=_C3598( C1731 C3598 ) C1731_=_C3599( C1731 C3599 ) C1731_=_C3601( C1731 C3601 ) C1741_=_C1787( C1741 C1787 ) \nC1741_=_C1868( C1741 C1868 ) C1741_=_C1915( C1741 C1915 ) C1741_=_C1916( C1741 C1916 ) C1741_=_C1917( C1741 C1917 ) C1741_=_C1918( C1741 C1918 ) C1741_=_C1920( C1741 C1920 ) \nC1741_=_C1922( C1741 C1922 ) C1741_=_C1923( C1741 C1923 ) C1741_=_C1924( C1741 C1924 ) C1741_=_C1925( C1741 C1925 ) C1741_=_C1926( C1741 C1926 ) C1741_=_C1927( C1741 C1927 ) \nC1741_=_C1928( C1741 C1928 ) C1741_=_C1929( C1741 C1929 ) C1741_=_C1930( C1741 C1930 ) C1741_=_C1931( C1741 C1931 ) C1741_=_C1932( C1741 C1932 ) C1741_=_C1934( C1741 C1934 ) \nC1741_=_C1936( C1741 C1936 ) C1741_=_C1937( C1741 C1937 ) C1774_=_C2016( C1774 C2016 ) C1774_=_C2114( C1774 C2114 ) C1774_=_C2280( C1774 C2280 ) C1774_=_C2701( C1774 C2701 ) \nC1774_=_C2720( C1774 C2720 ) C1774_=_C2891( C1774 C2891 ) C1774_=_C3026( C1774 C3026 ) C1774_=_C3166( C1774 C3166 ) C1774_=_C3261( C1774 C3261 ) C1774_=_C3414( C1774 C3414 ) \nC1774_=_C3580( C1774 C3580 ) C1774_=_C3623( C1774 C3623 ) C1774_=_C3637( C1774 C3637 ) C1774_=_C3638( C1774 C3638 ) C1774_=_C3640( C1774 C3640 ) C1774_=_C3641( C1774 C3641 ) \nC1774_=_C3642( C1774 C3642 ) C1774_=_C3643( C1774 C3643 ) C1774_=_C3645( C1774 C3645 ) C1774_=_C3646( C1774 C3646 ) C1787_=_C1789( C1787 C1789 ) C1787_=_C1868( C1787 C1868 ) \nC1787_=_C1915( C1787 C1915 ) C1787_=_C1916( C1787 C1916 ) C1787_=_C1917( C1787 C1917 ) C1787_=_C1918( C1787 C1918 ) C1787_=_C1920( C1787 C1920 ) C1787_=_C1922( C1787 C1922 ) \nC1787_=_C1923( C1787 C1923 ) C1787_=_C1924( C1787 C1924 ) C1787_=_C1925( C1787 C1925 ) C1787_=_C1926( C1787 C1926 ) C1787_=_C1927( C1787 C1927 ) C1787_=_C1928( C1787 C1928 ) \nC1787_=_C1929( C1787 C1929 ) C1787_=_C1930( C1787 C1930 ) C1787_=_C1931( C1787 C1931 ) C1787_=_C1932( C1787 C1932 ) C1787_=_C1934( C1787 C1934 ) C1787_=_C1936( C1787 C1936 ) \nC1787_=_C1937( C1787 C1937 ) C1789_=_C2026( C1789 C2026 ) C1789_=_C2249( C1789 C2249 ) C1789_=_C2250( C1789 C2250 ) C1789_=_C2251( C1789 C2251 ) C1789_=_C2252( C1789 C2252 ) \nC1789_=_C2253( C1789 C2253 ) C1789_=_C2254( C1789 C2254 ) C1789_=_C2255( C1789 C2255 ) C1789_=_C2259( C1789 C2259 ) C1789_=_C2260( C1789 C2260 ) C1789_=_C2262( C1789 C2262 ) \nC1789_=_C2263( C1789 C2263 ) C1789_=_C2264( C1789 C2264 ) C1789_=_C2266( C1789 C2266 ) C1789_=_C2267( C1789 C2267 ) C1789_=_C2268( C1789 C2268 ) C1789_=_C2270( C1789 C2270 ) \nC1816_=_C1824( C1816 C1824 ) C1816_=_C1827( C1816 C1827 ) C1816_=_C2278( C1816 C2278 ) C1816_=_C2696( C1816 C2696 ) C1816_=_C3158( C1816 C3158 ) C1816_=_C3474( C1816 C3474 ) \nC1816_=_C3476( C1816 C3476 ) C1816_=_C3477( C1816 C3477 ) C1816_=_C3478( C1816 C3478 ) C1816_=_C3479( C1816 C3479 ) C1816_=_C3480( C1816 C3480 ) C1816_=_C3482( C1816 C3482 ) \nC1816_=_C3483( C1816 C3483 ) C1816_=_C3484( C1816 C3484 ) C1816_=_C3485( C1816 C3485 ) C1816_=_C3486( C1816 C3486 ) C1816_=_C3487(</w:t>
      </w:r>
    </w:p>
    <w:p>
      <w:pPr>
        <w:pStyle w:val="PreformattedText"/>
        <w:bidi w:val="0"/>
        <w:spacing w:before="0" w:after="0"/>
        <w:jc w:val="left"/>
        <w:rPr/>
      </w:pPr>
      <w:r>
        <w:rPr/>
        <w:t xml:space="preserve"> </w:t>
      </w:r>
      <w:r>
        <w:rPr/>
        <w:t>C1816 C3487 ) C1816_=_C3488( C1816 C3488 ) \nC1816_=_C3490( C1816 C3490 ) C1824_=_C1827( C1824 C1827 ) C1824_=_C2402( C1824 C2402 ) C1824_=_C2706( C1824 C2706 ) C1824_=_C2784( C1824 C2784 ) C1824_=_C3084( C1824 C3084 ) \nC1824_=_C3171( C1824 C3171 ) C1824_=_C3268( C1824 C3268 ) C1824_=_C3277( C1824 C3277 ) C1824_=_C3630( C1824 C3630 ) C1824_=_C3695( C1824 C3695 ) C1824_=_C3754( C1824 C3754 ) \nC1824_=_C3917( C1824 C3917 ) C1824_=_C3956( C1824 C3956 ) C1824_=_C3957( C1824 C3957 ) C1824_=_C3958( C1824 C3958 ) C1824_=_C3959( C1824 C3959 ) C1824_=_C3960( C1824 C3960 ) \nC1824_=_C3961( C1824 C3961 ) C1824_=_C3963( C1824 C3963 ) C1827_=_C1975( C1827 C1975 ) C1827_=_C2063( C1827 C2063 ) C1827_=_C2231( C1827 C2231 ) C1827_=_C2567( C1827 C2567 ) \nC1827_=_C2606( C1827 C2606 ) C1827_=_C2712( C1827 C2712 ) C1827_=_C2832( C1827 C2832 ) C1827_=_C3136( C1827 C3136 ) C1827_=_C3174( C1827 C3174 ) C1827_=_C3377( C1827 C3377 ) \nC1827_=_C3420( C1827 C3420 ) C1827_=_C3579( C1827 C3579 ) C1827_=_C3636( C1827 C3636 ) C1827_=_C3861( C1827 C3861 ) C1827_=_C3902( C1827 C3902 ) C1827_=_C3931( C1827 C3931 ) \nC1827_=_C4004( C1827 C4004 ) C1827_=_C4042( C1827 C4042 ) C1827_=_C4087( C1827 C4087 ) C1838_=_C1900( C1838 C1900 ) C1838_=_C2219( C1838 C2219 ) C1838_=_C2362( C1838 C2362 ) \nC1838_=_C2538( C1838 C2538 ) C1838_=_C2594( C1838 C2594 ) C1838_=_C2729( C1838 C2729 ) C1838_=_C2821( C1838 C2821 ) C1838_=_C3125( C1838 C3125 ) C1838_=_C3247( C1838 C3247 ) \nC1838_=_C3248( C1838 C3248 ) C1838_=_C3249( C1838 C3249 ) C1838_=_C3250( C1838 C3250 ) C1838_=_C3251( C1838 C3251 ) C1838_=_C3252( C1838 C3252 ) C1838_=_C3253( C1838 C3253 ) \nC1838_=_C3254( C1838 C3254 ) C1838_=_C3255( C1838 C3255 ) C1838_=_C3256( C1838 C3256 ) C1838_=_C3258( C1838 C3258 ) C1868_=_C1915( C1868 C1915 ) C1868_=_C1916( C1868 C1916 ) \nC1868_=_C1917( C1868 C1917 ) C1868_=_C1918( C1868 C1918 ) C1868_=_C1920( C1868 C1920 ) C1868_=_C1922( C1868 C1922 ) C1868_=_C1923( C1868 C1923 ) C1868_=_C1924( C1868 C1924 ) \nC1868_=_C1925( C1868 C1925 ) C1868_=_C1926( C1868 C1926 ) C1868_=_C1927( C1868 C1927 ) C1868_=_C1928( C1868 C1928 ) C1868_=_C1929( C1868 C1929 ) C1868_=_C1930( C1868 C1930 ) \nC1868_=_C1931( C1868 C1931 ) C1868_=_C1932( C1868 C1932 ) C1868_=_C1934( C1868 C1934 ) C1868_=_C1936( C1868 C1936 ) C1868_=_C1937( C1868 C1937 ) C1900_=_C2219( C1900 C2219 ) \nC1900_=_C2362( C1900 C2362 ) C1900_=_C2538( C1900 C2538 ) C1900_=_C2594( C1900 C2594 ) C1900_=_C2729( C1900 C2729 ) C1900_=_C2821( C1900 C2821 ) C1900_=_C3125( C1900 C3125 ) \nC1900_=_C3247( C1900 C3247 ) C1900_=_C3248( C1900 C3248 ) C1900_=_C3249( C1900 C3249 ) C1900_=_C3250( C1900 C3250 ) C1900_=_C3251( C1900 C3251 ) C1900_=_C3252( C1900 C3252 ) \nC1900_=_C3253( C1900 C3253 ) C1900_=_C3254( C1900 C3254 ) C1900_=_C3255( C1900 C3255 ) C1900_=_C3256( C1900 C3256 ) C1900_=_C3258( C1900 C3258 ) C1915_=_C1916( C1915 C1916 ) \nC1915_=_C1917( C1915 C1917 ) C1915_=_C1918( C1915 C1918 ) C1915_=_C1920( C1915 C1920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4( C1915 C1934 ) C1915_=_C1936( C1915 C1936 ) C1915_=_C1937( C1915 C1937 ) C1916_=_C1917( C1916 C1917 ) \nC1916_=_C1918( C1916 C1918 ) C1916_=_C1920( C1916 C1920 ) C1916_=_C1922( C1916 C1922 ) C1916_=_C1923( C1916 C1923 ) C1916_=_C1924( C1916 C1924 ) C1916_=_C1925( C1916 C1925 ) \nC1916_=_C1926( C1916 C1926 ) C1916_=_C1927( C1916 C1927 ) C1916_=_C1928( C1916 C1928 ) C1916_=_C1929( C1916 C1929 ) C1916_=_C1930( C1916 C1930 ) C1916_=_C1931( C1916 C1931 ) \nC1916_=_C1932( C1916 C1932 ) C1916_=_C1934( C1916 C1934 ) C1916_=_C1936( C1916 C1936 ) C1916_=_C1937( C1916 C1937 ) C1917_=_C1918( C1917 C1918 ) C1917_=_C1920( C1917 C1920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4( C1917 C1934 ) \nC1917_=_C1936( C1917 C1936 ) C1917_=_C1937( C1917 C1937 ) C1917_=_C2329( C1917 C2329 ) C1917_=_C2572( C1917 C2572 ) C1917_=_C2574( C1917 C2574 ) C1917_=_C2584( C1917 C2584 ) \nC1917_=_C2586( C1917 C2586 ) C1918_=_C1920( C1918 C1920 ) C1918_=_C1922( C1918 C1922 ) C1918_=_C1923( C1918 C1923 ) C1918_=_C1924( C1918 C1924 ) C1918_=_C1925( C1918 C1925 ) \nC1918_=_C1926( C1918 C1926 ) C1918_=_C1927( C1918 C1927 ) C1918_=_C1928( C1918 C1928 ) C1918_=_C1929( C1918 C1929 ) C1918_=_C1930( C1918 C1930 ) C1918_=_C1931( C1918 C1931 ) \nC1918_=_C1932( C1918 C1932 ) C1918_=_C1934( C1918 C1934 ) C1918_=_C1936( C1918 C1936 ) C1918_=_C1937( C1918 C1937 ) C1918_=_C2330( C1918 C2330 ) C1918_=_C2899( C1918 C2899 ) \nC1918_=_C2902( C1918 C2902 ) C1918_=_C2909( C1918 C2909 ) C1918_=_C2910( C1918 C2910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4( C1920 C1934 ) C1920_=_C1936( C1920 C1936 ) C1920_=_C1937( C1920 C1937 ) C1920_=_C2333( C1920 C2333 ) \nC1920_=_C3077( C1920 C3077 ) C1920_=_C3148( C1920 C3148 ) C1920_=_C3151( C1920 C3151 ) C1920_=_C3152( C1920 C3152 ) C1922_=_C1923( C1922 C1923 ) C1922_=_C1924( C1922 C1924 ) \nC1922_=_C1925( C1922 C1925 ) C1922_=_C1926( C1922 C1926 ) C1922_=_C1927( C1922 C1927 ) C1922_=_C1928( C1922 C1928 ) C1922_=_C1929( C1922 C1929 ) C1922_=_C1930( C1922 C1930 ) \nC1922_=_C1931( C1922 C1931 ) C1922_=_C1932( C1922 C1932 ) C1922_=_C1934( C1922 C1934 ) C1922_=_C1936( C1922 C1936 ) C1922_=_C1937( C1922 C1937 ) C1922_=_C2336( C1922 C2336 ) \nC1922_=_C3437( C1922 C3437 ) C1922_=_C3449( C1922 C3449 ) C1923_=_C1924( C1923 C1924 ) C1923_=_C1925( C1923 C1925 ) C1923_=_C1926( C1923 C1926 ) C1923_=_C1927( C1923 C1927 ) \nC1923_=_C1928( C1923 C1928 ) C1923_=_C1929( C1923 C1929 ) C1923_=_C1930( C1923 C1930 ) C1923_=_C1931( C1923 C1931 ) C1923_=_C1932( C1923 C1932 ) C1923_=_C1934( C1923 C1934 ) \nC1923_=_C1936( C1923 C1936 ) C1923_=_C1937( C1923 C1937 ) C1924_=_C1925( C1924 C1925 ) C1924_=_C1926( C1924 C1926 ) C1924_=_C1927( C1924 C1927 ) C1924_=_C1928( C1924 C1928 ) \nC1924_=_C1929( C1924 C1929 ) C1924_=_C1930( C1924 C1930 ) C1924_=_C1931( C1924 C1931 ) C1924_=_C1932( C1924 C1932 ) C1924_=_C1934( C1924 C1934 ) C1924_=_C1936( C1924 C1936 ) \nC1924_=_C1937( C1924 C1937 ) C1924_=_C3638( C1924 C3638 ) C1925_=_C1926( C1925 C1926 ) C1925_=_C1927( C1925 C1927 ) C1925_=_C1928( C1925 C1928 ) C1925_=_C1929( C1925 C1929 ) \nC1925_=_C1930( C1925 C1930 ) C1925_=_C1931( C1925 C1931 ) C1925_=_C1932( C1925 C1932 ) C1925_=_C1934( C1925 C1934 ) C1925_=_C1936( C1925 C1936 ) C1925_=_C1937( C1925 C1937 ) \nC1926_=_C1927( C1926 C1927 ) C1926_=_C1928( C1926 C1928 ) C1926_=_C1929( C1926 C1929 ) C1926_=_C1930( C1926 C1930 ) C1926_=_C1931( C1926 C1931 ) C1926_=_C1932( C1926 C1932 ) \nC1926_=_C1934( C1926 C1934 ) C1926_=_C1936( C1926 C1936 ) C1926_=_C1937( C1926 C1937 ) C1926_=_C3253( C1926 C3253 ) C1927_=_C1928( C1927 C1928 ) C1927_=_C1929( C1927 C1929 ) \nC1927_=_C1930( C1927 C1930 ) C1927_=_C1931( C1927 C1931 ) C1927_=_C1932( C1927 C1932 ) C1927_=_C1934( C1927 C1934 ) C1927_=_C1936( C1927 C1936 ) C1927_=_C1937( C1927 C1937 ) \nC1928_=_C1929( C1928 C1929 ) C1928_=_C1930( C1928 C1930 ) C1928_=_C1931( C1928 C1931 ) C1928_=_C1932( C1928 C1932 ) C1928_=_C1934( C1928 C1934 ) C1928_=_C1936( C1928 C1936 ) \nC1928_=_C1937( C1928 C1937 ) C1929_=_C1930( C1929 C1930 ) C1929_=_C1931( C1929 C1931 ) C1929_=_C1932( C1929 C1932 ) C1929_=_C1934( C1929 C1934 ) C1929_=_C1936( C1929 C1936 ) \nC1929_=_C1937( C1929 C1937 ) C1929_=_C3482( C1929 C3482 ) C1929_=_C3641( C1929 C3641 ) C1930_=_C1931( C1930 C1931 ) C1930_=_C1932( C1930 C1932 ) C1930_=_C1934( C1930 C1934 ) \nC1930_=_C1936( C1930 C1936 ) C1930_=_C1937( C1930 C1937 ) C1930_=_C3485( C1930 C3485 ) C1931_=_C1932( C1931 C1932 ) C1931_=_C1934( C1931 C1934 ) C1931_=_C1936( C1931 C1936 ) \nC1931_=_C1937( C1931 C1937 ) C1932_=_C1934( C1932 C1934 ) C1932_=_C1936( C1932 C1936 ) C1932_=_C1937( C1932 C1937 ) C1932_=_C2347( C1932 C2347 ) C1932_=_C3087( C1932 C3087 ) \nC1932_=_C3182( C1932 C3182 ) C1932_=_C4065( C1932 C4065 ) C1932_=_C4066( C1932 C4066 ) C1934_=_C1936( C1934 C1936 ) C1934_=_C1937( C1934 C1937 ) C1934_=_C3598( C1934 C3598 ) \nC1936_=_C1937( C1936 C1937 ) C1936_=_C2353( C1936 C2353 ) C1936_=_C3090( C1936 C3090 ) C1936_=_C3186( C1936 C3186 ) C1936_=_C4086( C1936 C4086 ) C1936_=_C4100( C1936 C4100 ) \nC1937_=_C3256( C1937 C3256 ) C1948_=_C2260( C1948 C2260 ) C1948_=_C2315( C1948 C2315 ) C1948_=_C2395( C1948 C2395 ) C1948_=_C2418( C1948 C2418 ) C1948_=_C2700( C1948 C2700 ) \nC1948_=_C2761( C1948 C2761 ) C1948_=_C3165( C1948 C3165 ) C1948_=_C3288( C1948 C3288 ) C1948_=_C3437( C1948 C3437 ) C1948_=_C3474( C1948 C3474 ) C1948_=_C3591( C1948 C3591 ) \nC1948_=_C3623( C1948 C3623 ) C1948_=_C3624( C1948 C3624 ) C1948_=_C3625( C1948 C3625 ) C1948_=_C3626( C1948 C3626 ) C1948_=_C3627( C1948 C3627 ) C1948_=_C3628( C1948 C3628 ) \nC1948_=_C3629( C1948 C3629 ) C1948_=_C3630( C1948 C3630 ) C1948_=_C3631( C1948 C3631 ) C1948_=_C3632( C1948 C3632 ) C1948_=_C3634( C1948 C3634 ) C1948_=_C3636( C1948 C3636 ) \nC1974_=_C1975( C1974 C1975 ) C1974_=_C2326( C1974 C2326 ) C1974_=_C2371( C1974 C2371 ) C1974_=_C2831( C1974 C2831 ) C1974_=_C2882( C1974 C2882 ) C1974_=_C3231( C1974 C3231 ) \nC1974_=_C3334( C1974 C3334 ) C1974_=_C3364( C1974 C3364 ) C1974_=_C3449( C1974 C3449 ) C1974_=_C3534( C1974 C3534 ) C1974_=_C3673( C1974 C3673 ) C1974_=_C3756( C1974 C3756 ) \nC1974_=_C3782(</w:t>
      </w:r>
    </w:p>
    <w:p>
      <w:pPr>
        <w:pStyle w:val="PreformattedText"/>
        <w:bidi w:val="0"/>
        <w:spacing w:before="0" w:after="0"/>
        <w:jc w:val="left"/>
        <w:rPr/>
      </w:pPr>
      <w:r>
        <w:rPr/>
        <w:t xml:space="preserve"> </w:t>
      </w:r>
      <w:r>
        <w:rPr/>
        <w:t>C1974 C3782 ) C1974_=_C3814( C1974 C3814 ) C1974_=_C3886( C1974 C3886 ) C1974_=_C3900( C1974 C3900 ) C1974_=_C3999( C1974 C3999 ) C1974_=_C4016( C1974 C4016 ) \nC1974_=_C4077( C1974 C4077 ) C1974_=_C4079( C1974 C4079 ) C1974_=_C4080( C1974 C4080 ) C1974_=_C4081( C1974 C4081 ) C1975_=_C2063( C1975 C2063 ) C1975_=_C2231( C1975 C2231 ) \nC1975_=_C2567( C1975 C2567 ) C1975_=_C2606( C1975 C2606 ) C1975_=_C2712( C1975 C2712 ) C1975_=_C2832( C1975 C2832 ) C1975_=_C3136( C1975 C3136 ) C1975_=_C3174( C1975 C3174 ) \nC1975_=_C3377( C1975 C3377 ) C1975_=_C3420( C1975 C3420 ) C1975_=_C3579( C1975 C3579 ) C1975_=_C3636( C1975 C3636 ) C1975_=_C3861( C1975 C3861 ) C1975_=_C3902( C1975 C3902 ) \nC1975_=_C3931( C1975 C3931 ) C1975_=_C4004( C1975 C4004 ) C1975_=_C4042( C1975 C4042 ) C1975_=_C4087( C1975 C4087 ) C1990_=_C2015( C1990 C2015 ) C1990_=_C2099( C1990 C2099 ) \nC1990_=_C2381( C1990 C2381 ) C1990_=_C2394( C1990 C2394 ) C1990_=_C2698( C1990 C2698 ) C1990_=_C2809( C1990 C2809 ) C1990_=_C3055( C1990 C3055 ) C1990_=_C3068( C1990 C3068 ) \nC1990_=_C3162( C1990 C3162 ) C1990_=_C3177( C1990 C3177 ) C1990_=_C3189( C1990 C3189 ) C1990_=_C3591( C1990 C3591 ) C1990_=_C3593( C1990 C3593 ) C1990_=_C3595( C1990 C3595 ) \nC1990_=_C3596( C1990 C3596 ) C1990_=_C3597( C1990 C3597 ) C1990_=_C3598( C1990 C3598 ) C1990_=_C3599( C1990 C3599 ) C1990_=_C3601( C1990 C3601 ) C2015_=_C2016( C2015 C2016 ) \nC2015_=_C2099( C2015 C2099 ) C2015_=_C2381( C2015 C2381 ) C2015_=_C2394( C2015 C2394 ) C2015_=_C2698( C2015 C2698 ) C2015_=_C2809( C2015 C2809 ) C2015_=_C3055( C2015 C3055 ) \nC2015_=_C3068( C2015 C3068 ) C2015_=_C3162( C2015 C3162 ) C2015_=_C3177( C2015 C3177 ) C2015_=_C3189( C2015 C3189 ) C2015_=_C3591( C2015 C3591 ) C2015_=_C3593( C2015 C3593 ) \nC2015_=_C3595( C2015 C3595 ) C2015_=_C3596( C2015 C3596 ) C2015_=_C3597( C2015 C3597 ) C2015_=_C3598( C2015 C3598 ) C2015_=_C3599( C2015 C3599 ) C2015_=_C3601( C2015 C3601 ) \nC2016_=_C2114( C2016 C2114 ) C2016_=_C2280( C2016 C2280 ) C2016_=_C2701( C2016 C2701 ) C2016_=_C2720( C2016 C2720 ) C2016_=_C2891( C2016 C2891 ) C2016_=_C3026( C2016 C3026 ) \nC2016_=_C3166( C2016 C3166 ) C2016_=_C3261( C2016 C3261 ) C2016_=_C3414( C2016 C3414 ) C2016_=_C3580( C2016 C3580 ) C2016_=_C3623( C2016 C3623 ) C2016_=_C3637( C2016 C3637 ) \nC2016_=_C3638( C2016 C3638 ) C2016_=_C3640( C2016 C3640 ) C2016_=_C3641( C2016 C3641 ) C2016_=_C3642( C2016 C3642 ) C2016_=_C3643( C2016 C3643 ) C2016_=_C3645( C2016 C3645 ) \nC2016_=_C3646( C2016 C3646 ) C2026_=_C2249( C2026 C2249 ) C2026_=_C2250( C2026 C2250 ) C2026_=_C2251( C2026 C2251 ) C2026_=_C2252( C2026 C2252 ) C2026_=_C2253( C2026 C2253 ) \nC2026_=_C2254( C2026 C2254 ) C2026_=_C2255( C2026 C2255 ) C2026_=_C2259( C2026 C2259 ) C2026_=_C2260( C2026 C2260 ) C2026_=_C2262( C2026 C2262 ) C2026_=_C2263( C2026 C2263 ) \nC2026_=_C2264( C2026 C2264 ) C2026_=_C2266( C2026 C2266 ) C2026_=_C2267( C2026 C2267 ) C2026_=_C2268( C2026 C2268 ) C2026_=_C2270( C2026 C2270 ) C2063_=_C2231( C2063 C2231 ) \nC2063_=_C2567( C2063 C2567 ) C2063_=_C2606( C2063 C2606 ) C2063_=_C2712( C2063 C2712 ) C2063_=_C2832( C2063 C2832 ) C2063_=_C3136( C2063 C3136 ) C2063_=_C3174( C2063 C3174 ) \nC2063_=_C3377( C2063 C3377 ) C2063_=_C3420( C2063 C3420 ) C2063_=_C3579( C2063 C3579 ) C2063_=_C3636( C2063 C3636 ) C2063_=_C3861( C2063 C3861 ) C2063_=_C3902( C2063 C3902 ) \nC2063_=_C3931( C2063 C3931 ) C2063_=_C4004( C2063 C4004 ) C2063_=_C4042( C2063 C4042 ) C2063_=_C4087( C2063 C4087 ) C2099_=_C2381( C2099 C2381 ) C2099_=_C2394( C2099 C2394 ) \nC2099_=_C2698( C2099 C2698 ) C2099_=_C2809( C2099 C2809 ) C2099_=_C3055( C2099 C3055 ) C2099_=_C3068( C2099 C3068 ) C2099_=_C3162( C2099 C3162 ) C2099_=_C3177( C2099 C3177 ) \nC2099_=_C3189( C2099 C3189 ) C2099_=_C3591( C2099 C3591 ) C2099_=_C3593( C2099 C3593 ) C2099_=_C3595( C2099 C3595 ) C2099_=_C3596( C2099 C3596 ) C2099_=_C3597( C2099 C3597 ) \nC2099_=_C3598( C2099 C3598 ) C2099_=_C3599( C2099 C3599 ) C2099_=_C3601( C2099 C3601 ) C2114_=_C2280( C2114 C2280 ) C2114_=_C2701( C2114 C2701 ) C2114_=_C2720( C2114 C2720 ) \nC2114_=_C2891( C2114 C2891 ) C2114_=_C3026( C2114 C3026 ) C2114_=_C3166( C2114 C3166 ) C2114_=_C3261( C2114 C3261 ) C2114_=_C3414( C2114 C3414 ) C2114_=_C3580( C2114 C3580 ) \nC2114_=_C3623( C2114 C3623 ) C2114_=_C3637( C2114 C3637 ) C2114_=_C3638( C2114 C3638 ) C2114_=_C3640( C2114 C3640 ) C2114_=_C3641( C2114 C3641 ) C2114_=_C3642( C2114 C3642 ) \nC2114_=_C3643( C2114 C3643 ) C2114_=_C3645( C2114 C3645 ) C2114_=_C3646( C2114 C3646 ) C2209_=_C2268( C2209 C2268 ) C2209_=_C2584( C2209 C2584 ) C2209_=_C2708( C2209 C2708 ) \nC2209_=_C2770( C2209 C2770 ) C2209_=_C2896( C2209 C2896 ) C2209_=_C2909( C2209 C2909 ) C2209_=_C3151( C2209 C3151 ) C2209_=_C3173( C2209 C3173 ) C2209_=_C3488( C2209 C3488 ) \nC2209_=_C3597( C2209 C3597 ) C2209_=_C3643( C2209 C3643 ) C2209_=_C3731( C2209 C3731 ) C2209_=_C3757( C2209 C3757 ) C2209_=_C3958( C2209 C3958 ) C2209_=_C4039( C2209 C4039 ) \nC2209_=_C4065( C2209 C4065 ) C2209_=_C4086( C2209 C4086 ) C2209_=_C4087( C2209 C4087 ) C2209_=_C4088( C2209 C4088 ) C2219_=_C2231( C2219 C2231 ) C2219_=_C2362( C2219 C2362 ) \nC2219_=_C2538( C2219 C2538 ) C2219_=_C2594( C2219 C2594 ) C2219_=_C2729( C2219 C2729 ) C2219_=_C2821( C2219 C2821 ) C2219_=_C3125( C2219 C3125 ) C2219_=_C3247( C2219 C3247 ) \nC2219_=_C3248( C2219 C3248 ) C2219_=_C3249( C2219 C3249 ) C2219_=_C3250( C2219 C3250 ) C2219_=_C3251( C2219 C3251 ) C2219_=_C3252( C2219 C3252 ) C2219_=_C3253( C2219 C3253 ) \nC2219_=_C3254( C2219 C3254 ) C2219_=_C3255( C2219 C3255 ) C2219_=_C3256( C2219 C3256 ) C2219_=_C3258( C2219 C3258 ) C2231_=_C2567( C2231 C2567 ) C2231_=_C2606( C2231 C2606 ) \nC2231_=_C2712( C2231 C2712 ) C2231_=_C2832( C2231 C2832 ) C2231_=_C3136( C2231 C3136 ) C2231_=_C3174( C2231 C3174 ) C2231_=_C3377( C2231 C3377 ) C2231_=_C3420( C2231 C3420 ) \nC2231_=_C3579( C2231 C3579 ) C2231_=_C3636( C2231 C3636 ) C2231_=_C3861( C2231 C3861 ) C2231_=_C3902( C2231 C3902 ) C2231_=_C3931( C2231 C3931 ) C2231_=_C4004( C2231 C4004 ) \nC2231_=_C4042( C2231 C4042 ) C2231_=_C4087( C2231 C4087 ) C2249_=_C2250( C2249 C2250 ) C2249_=_C2251( C2249 C2251 ) C2249_=_C2252( C2249 C2252 ) C2249_=_C2253( C2249 C2253 ) \nC2249_=_C2254( C2249 C2254 ) C2249_=_C2255( C2249 C2255 ) C2249_=_C2259( C2249 C2259 ) C2249_=_C2260( C2249 C2260 ) C2249_=_C2262( C2249 C2262 ) C2249_=_C2263( C2249 C2263 ) \nC2249_=_C2264( C2249 C2264 ) C2249_=_C2266( C2249 C2266 ) C2249_=_C2267( C2249 C2267 ) C2249_=_C2268( C2249 C2268 ) C2249_=_C2270( C2249 C2270 ) C2249_=_C2362( C2249 C2362 ) \nC2249_=_C2371( C2249 C2371 ) C2250_=_C2251( C2250 C2251 ) C2250_=_C2252( C2250 C2252 ) C2250_=_C2253( C2250 C2253 ) C2250_=_C2254( C2250 C2254 ) C2250_=_C2255( C2250 C2255 ) \nC2250_=_C2259( C2250 C2259 ) C2250_=_C2260( C2250 C2260 ) C2250_=_C2262( C2250 C2262 ) C2250_=_C2263( C2250 C2263 ) C2250_=_C2264( C2250 C2264 ) C2250_=_C2266( C2250 C2266 ) \nC2250_=_C2267( C2250 C2267 ) C2250_=_C2268( C2250 C2268 ) C2250_=_C2270( C2250 C2270 ) C2250_=_C2538( C2250 C2538 ) C2251_=_C2252( C2251 C2252 ) C2251_=_C2253( C2251 C2253 ) \nC2251_=_C2254( C2251 C2254 ) C2251_=_C2255( C2251 C2255 ) C2251_=_C2259( C2251 C2259 ) C2251_=_C2260( C2251 C2260 ) C2251_=_C2262( C2251 C2262 ) C2251_=_C2263( C2251 C2263 ) \nC2251_=_C2264( C2251 C2264 ) C2251_=_C2266( C2251 C2266 ) C2251_=_C2267( C2251 C2267 ) C2251_=_C2268( C2251 C2268 ) C2251_=_C2270( C2251 C2270 ) C2251_=_C2696( C2251 C2696 ) \nC2251_=_C2698( C2251 C2698 ) C2251_=_C2700( C2251 C2700 ) C2251_=_C2701( C2251 C2701 ) C2251_=_C2706( C2251 C2706 ) C2251_=_C2708( C2251 C2708 ) C2251_=_C2712( C2251 C2712 ) \nC2252_=_C2253( C2252 C2253 ) C2252_=_C2254( C2252 C2254 ) C2252_=_C2255( C2252 C2255 ) C2252_=_C2259( C2252 C2259 ) C2252_=_C2260( C2252 C2260 ) C2252_=_C2262( C2252 C2262 ) \nC2252_=_C2263( C2252 C2263 ) C2252_=_C2264( C2252 C2264 ) C2252_=_C2266( C2252 C2266 ) C2252_=_C2267( C2252 C2267 ) C2252_=_C2268( C2252 C2268 ) C2252_=_C2270( C2252 C2270 ) \nC2252_=_C2729( C2252 C2729 ) C2253_=_C2254( C2253 C2254 ) C2253_=_C2255( C2253 C2255 ) C2253_=_C2259( C2253 C2259 ) C2253_=_C2260( C2253 C2260 ) C2253_=_C2262( C2253 C2262 ) \nC2253_=_C2263( C2253 C2263 ) C2253_=_C2264( C2253 C2264 ) C2253_=_C2266( C2253 C2266 ) C2253_=_C2267( C2253 C2267 ) C2253_=_C2268( C2253 C2268 ) C2253_=_C2270( C2253 C2270 ) \nC2253_=_C2776( C2253 C2776 ) C2253_=_C2784( C2253 C2784 ) C2253_=_C2787( C2253 C2787 ) C2254_=_C2255( C2254 C2255 ) C2254_=_C2259( C2254 C2259 ) C2254_=_C2260( C2254 C2260 ) \nC2254_=_C2262( C2254 C2262 ) C2254_=_C2263( C2254 C2263 ) C2254_=_C2264( C2254 C2264 ) C2254_=_C2266( C2254 C2266 ) C2254_=_C2267( C2254 C2267 ) C2254_=_C2268( C2254 C2268 ) \nC2254_=_C2270( C2254 C2270 ) C2255_=_C2259( C2255 C2259 ) C2255_=_C2260( C2255 C2260 ) C2255_=_C2262( C2255 C2262 ) C2255_=_C2263( C2255 C2263 ) C2255_=_C2264( C2255 C2264 ) \nC2255_=_C2266( C2255 C2266 ) C2255_=_C2267( C2255 C2267 ) C2255_=_C2268( C2255 C2268 ) C2255_=_C2270( C2255 C2270 ) C2255_=_C3158( C2255 C3158 ) C2255_=_C3162( C2255 C3162 ) \nC2255_=_C3165( C2255 C3165 ) C2255_=_C3166( C2255 C3166 ) C2255_=_C3171( C2255 C3171 ) C2255_=_C3173( C2255 C3173 ) C2255_=_C3174( C2255 C3174 ) C2259_=_C2260( C2259 C2260 ) \nC2259_=_C2262( C2259 C2262 ) C2259_=_C2263( C2259 C2263 ) C2259_=_C2264( C2259 C2264 ) C2259_=_C2266( C2259 C2266 ) C2259_=_C2267( C2259 C2267 ) C2259_=_C2268( C2259 C2268 ) \nC2259_=_C2270( C2259 C2270 ) C2260_=_C2262( C2260 C2262 ) C2260_=_C2263( C2260 C2263 ) C2260_=_C2264( C2260 C2264 ) C2260_=_C2266( C2260 C2266 ) C2260_=_C2267( C2260 C2267 ) \nC2260_=_C2268( C2260 C2268 ) C2260_=_C2270( C2260 C2270 ) C2260_=_C2315( C2260 C2315 ) C2260_=_C2395( C2260 C2395 ) C2260_=_C2418( C2260 C2418 ) C2260_=_C2700( C2260 C2700 ) \nC2260_=_C2761( C2260 C2761 ) C2260_=_C3165( C2260 C3165 ) C2260_=_C3288( C2260 C3288 ) C2260_=_C3437( C2260 C3437 ) C2260_=_C3474( C2260 C3474 ) C2260_=_C3591( C2260 C3591 ) \nC2260_=_C3623( C2260 C3623 ) C2260_=_C3624( C2260 C3624 ) C2260_=_C3625(</w:t>
      </w:r>
    </w:p>
    <w:p>
      <w:pPr>
        <w:pStyle w:val="PreformattedText"/>
        <w:bidi w:val="0"/>
        <w:spacing w:before="0" w:after="0"/>
        <w:jc w:val="left"/>
        <w:rPr/>
      </w:pPr>
      <w:r>
        <w:rPr/>
        <w:t xml:space="preserve"> </w:t>
      </w:r>
      <w:r>
        <w:rPr/>
        <w:t>C2260 C3625 ) C2260_=_C3626( C2260 C3626 ) C2260_=_C3627( C2260 C3627 ) C2260_=_C3628( C2260 C3628 ) \nC2260_=_C3629( C2260 C3629 ) C2260_=_C3630( C2260 C3630 ) C2260_=_C3631( C2260 C3631 ) C2260_=_C3632( C2260 C3632 ) C2260_=_C3634( C2260 C3634 ) C2260_=_C3636( C2260 C3636 ) \nC2262_=_C2263( C2262 C2263 ) C2262_=_C2264( C2262 C2264 ) C2262_=_C2266( C2262 C2266 ) C2262_=_C2267( C2262 C2267 ) C2262_=_C2268( C2262 C2268 ) C2262_=_C2270( C2262 C2270 ) \nC2262_=_C3250( C2262 C3250 ) C2263_=_C2264( C2263 C2264 ) C2263_=_C2266( C2263 C2266 ) C2263_=_C2267( C2263 C2267 ) C2263_=_C2268( C2263 C2268 ) C2263_=_C2270( C2263 C2270 ) \nC2264_=_C2266( C2264 C2266 ) C2264_=_C2267( C2264 C2267 ) C2264_=_C2268( C2264 C2268 ) C2264_=_C2270( C2264 C2270 ) C2264_=_C3252( C2264 C3252 ) C2264_=_C3480( C2264 C3480 ) \nC2266_=_C2267( C2266 C2267 ) C2266_=_C2268( C2266 C2268 ) C2266_=_C2270( C2266 C2270 ) C2266_=_C3254( C2266 C3254 ) C2267_=_C2268( C2267 C2268 ) C2267_=_C2270( C2267 C2270 ) \nC2267_=_C3484( C2267 C3484 ) C2267_=_C3596( C2267 C3596 ) C2267_=_C3632( C2267 C3632 ) C2267_=_C3642( C2267 C3642 ) C2267_=_C3957( C2267 C3957 ) C2267_=_C4039( C2267 C4039 ) \nC2267_=_C4042( C2267 C4042 ) C2268_=_C2270( C2268 C2270 ) C2268_=_C2584( C2268 C2584 ) C2268_=_C2708( C2268 C2708 ) C2268_=_C2770( C2268 C2770 ) C2268_=_C2896( C2268 C2896 ) \nC2268_=_C2909( C2268 C2909 ) C2268_=_C3151( C2268 C3151 ) C2268_=_C3173( C2268 C3173 ) C2268_=_C3488( C2268 C3488 ) C2268_=_C3597( C2268 C3597 ) C2268_=_C3643( C2268 C3643 ) \nC2268_=_C3731( C2268 C3731 ) C2268_=_C3757( C2268 C3757 ) C2268_=_C3958( C2268 C3958 ) C2268_=_C4039( C2268 C4039 ) C2268_=_C4065( C2268 C4065 ) C2268_=_C4086( C2268 C4086 ) \nC2268_=_C4087( C2268 C4087 ) C2268_=_C4088( C2268 C4088 ) C2270_=_C4080( C2270 C4080 ) C2278_=_C2280( C2278 C2280 ) C2278_=_C2696( C2278 C2696 ) C2278_=_C3158( C2278 C3158 ) \nC2278_=_C3474( C2278 C3474 ) C2278_=_C3476( C2278 C3476 ) C2278_=_C3477( C2278 C3477 ) C2278_=_C3478( C2278 C3478 ) C2278_=_C3479( C2278 C3479 ) C2278_=_C3480( C2278 C3480 ) \nC2278_=_C3482( C2278 C3482 ) C2278_=_C3483( C2278 C3483 ) C2278_=_C3484( C2278 C3484 ) C2278_=_C3485( C2278 C3485 ) C2278_=_C3486( C2278 C3486 ) C2278_=_C3487( C2278 C3487 ) \nC2278_=_C3488( C2278 C3488 ) C2278_=_C3490( C2278 C3490 ) C2280_=_C2701( C2280 C2701 ) C2280_=_C2720( C2280 C2720 ) C2280_=_C2891( C2280 C2891 ) C2280_=_C3026( C2280 C3026 ) \nC2280_=_C3166( C2280 C3166 ) C2280_=_C3261( C2280 C3261 ) C2280_=_C3414( C2280 C3414 ) C2280_=_C3580( C2280 C3580 ) C2280_=_C3623( C2280 C3623 ) C2280_=_C3637( C2280 C3637 ) \nC2280_=_C3638( C2280 C3638 ) C2280_=_C3640( C2280 C3640 ) C2280_=_C3641( C2280 C3641 ) C2280_=_C3642( C2280 C3642 ) C2280_=_C3643( C2280 C3643 ) C2280_=_C3645( C2280 C3645 ) \nC2280_=_C3646( C2280 C3646 ) C2315_=_C2326( C2315 C2326 ) C2315_=_C2327( C2315 C2327 ) C2315_=_C2395( C2315 C2395 ) C2315_=_C2418( C2315 C2418 ) C2315_=_C2700( C2315 C2700 ) \nC2315_=_C2761( C2315 C2761 ) C2315_=_C3165( C2315 C3165 ) C2315_=_C3288( C2315 C3288 ) C2315_=_C3437( C2315 C3437 ) C2315_=_C3474( C2315 C3474 ) C2315_=_C3591( C2315 C3591 ) \nC2315_=_C3623( C2315 C3623 ) C2315_=_C3624( C2315 C3624 ) C2315_=_C3625( C2315 C3625 ) C2315_=_C3626( C2315 C3626 ) C2315_=_C3627( C2315 C3627 ) C2315_=_C3628( C2315 C3628 ) \nC2315_=_C3629( C2315 C3629 ) C2315_=_C3630( C2315 C3630 ) C2315_=_C3631( C2315 C3631 ) C2315_=_C3632( C2315 C3632 ) C2315_=_C3634( C2315 C3634 ) C2315_=_C3636( C2315 C3636 ) \nC2326_=_C2327( C2326 C2327 ) C2326_=_C2371( C2326 C2371 ) C2326_=_C2831( C2326 C2831 ) C2326_=_C2882( C2326 C2882 ) C2326_=_C3231( C2326 C3231 ) C2326_=_C3334( C2326 C3334 ) \nC2326_=_C3364( C2326 C3364 ) C2326_=_C3449( C2326 C3449 ) C2326_=_C3534( C2326 C3534 ) C2326_=_C3673( C2326 C3673 ) C2326_=_C3756( C2326 C3756 ) C2326_=_C3782( C2326 C3782 ) \nC2326_=_C3814( C2326 C3814 ) C2326_=_C3886( C2326 C3886 ) C2326_=_C3900( C2326 C3900 ) C2326_=_C3999( C2326 C3999 ) C2326_=_C4016( C2326 C4016 ) C2326_=_C4077( C2326 C4077 ) \nC2326_=_C4079( C2326 C4079 ) C2326_=_C4080( C2326 C4080 ) C2326_=_C4081( C2326 C4081 ) C2327_=_C2586( C2327 C2586 ) C2327_=_C2787( C2327 C2787 ) C2327_=_C2910( C2327 C2910 ) \nC2327_=_C3152( C2327 C3152 ) C2327_=_C3233( C2327 C3233 ) C2327_=_C3282( C2327 C3282 ) C2327_=_C3535( C2327 C3535 ) C2327_=_C3675( C2327 C3675 ) C2327_=_C3700( C2327 C3700 ) \nC2327_=_C3758( C2327 C3758 ) C2327_=_C3783( C2327 C3783 ) C2327_=_C3888( C2327 C3888 ) C2327_=_C3959( C2327 C3959 ) C2327_=_C4001( C2327 C4001 ) C2327_=_C4031( C2327 C4031 ) \nC2327_=_C4066( C2327 C4066 ) C2327_=_C4100( C2327 C4100 ) C2327_=_C4101( C2327 C4101 ) C2327_=_C4102( C2327 C4102 ) C2329_=_C2330( C2329 C2330 ) C2329_=_C2331( C2329 C2331 ) \nC2329_=_C2333( C2329 C2333 ) C2329_=_C2335( C2329 C2335 ) C2329_=_C2336( C2329 C2336 ) C2329_=_C2338( C2329 C2338 ) C2329_=_C2339( C2329 C2339 ) C2329_=_C2340( C2329 C2340 ) \nC2329_=_C2341( C2329 C2341 ) C2329_=_C2342( C2329 C2342 ) C2329_=_C2343( C2329 C2343 ) C2329_=_C2344( C2329 C2344 ) C2329_=_C2345( C2329 C2345 ) C2329_=_C2346( C2329 C2346 ) \nC2329_=_C2347( C2329 C2347 ) C2329_=_C2349( C2329 C2349 ) C2329_=_C2351( C2329 C2351 ) C2329_=_C2353( C2329 C2353 ) C2329_=_C2354( C2329 C2354 ) C2329_=_C2572( C2329 C2572 ) \nC2329_=_C2574( C2329 C2574 ) C2329_=_C2584( C2329 C2584 ) C2329_=_C2586( C2329 C2586 ) C2330_=_C2331( C2330 C2331 ) C2330_=_C2333( C2330 C2333 ) C2330_=_C2335( C2330 C2335 ) \nC2330_=_C2336( C2330 C2336 ) C2330_=_C2338( C2330 C2338 ) C2330_=_C2339( C2330 C2339 ) C2330_=_C2340( C2330 C2340 ) C2330_=_C2341( C2330 C2341 ) C2330_=_C2342( C2330 C2342 ) \nC2330_=_C2343( C2330 C2343 ) C2330_=_C2344( C2330 C2344 ) C2330_=_C2345( C2330 C2345 ) C2330_=_C2346( C2330 C2346 ) C2330_=_C2347( C2330 C2347 ) C2330_=_C2349( C2330 C2349 ) \nC2330_=_C2351( C2330 C2351 ) C2330_=_C2353( C2330 C2353 ) C2330_=_C2354( C2330 C2354 ) C2330_=_C2899( C2330 C2899 ) C2330_=_C2902( C2330 C2902 ) C2330_=_C2909( C2330 C2909 ) \nC2330_=_C2910( C2330 C2910 ) C2331_=_C2333( C2331 C2333 ) C2331_=_C2335( C2331 C2335 ) C2331_=_C2336( C2331 C2336 ) C2331_=_C2338( C2331 C2338 ) C2331_=_C2339( C2331 C2339 ) \nC2331_=_C2340( C2331 C2340 ) C2331_=_C2341( C2331 C2341 ) C2331_=_C2342( C2331 C2342 ) C2331_=_C2343( C2331 C2343 ) C2331_=_C2344( C2331 C2344 ) C2331_=_C2345( C2331 C2345 ) \nC2331_=_C2346( C2331 C2346 ) C2331_=_C2347( C2331 C2347 ) C2331_=_C2349( C2331 C2349 ) C2331_=_C2351( C2331 C2351 ) C2331_=_C2353( C2331 C2353 ) C2331_=_C2354( C2331 C2354 ) \nC2333_=_C2335( C2333 C2335 ) C2333_=_C2336( C2333 C2336 ) C2333_=_C2338( C2333 C2338 ) C2333_=_C2339( C2333 C2339 ) C2333_=_C2340( C2333 C2340 ) C2333_=_C2341( C2333 C2341 ) \nC2333_=_C2342( C2333 C2342 ) C2333_=_C2343( C2333 C2343 ) C2333_=_C2344( C2333 C2344 ) C2333_=_C2345( C2333 C2345 ) C2333_=_C2346( C2333 C2346 ) C2333_=_C2347( C2333 C2347 ) \nC2333_=_C2349( C2333 C2349 ) C2333_=_C2351( C2333 C2351 ) C2333_=_C2353( C2333 C2353 ) C2333_=_C2354( C2333 C2354 ) C2333_=_C3077( C2333 C3077 ) C2333_=_C3148( C2333 C3148 ) \nC2333_=_C3151( C2333 C3151 ) C2333_=_C3152( C2333 C3152 ) C2335_=_C2336( C2335 C2336 ) C2335_=_C2338( C2335 C2338 ) C2335_=_C2339( C2335 C2339 ) C2335_=_C2340( C2335 C2340 ) \nC2335_=_C2341( C2335 C2341 ) C2335_=_C2342( C2335 C2342 ) C2335_=_C2343( C2335 C2343 ) C2335_=_C2344( C2335 C2344 ) C2335_=_C2345( C2335 C2345 ) C2335_=_C2346( C2335 C2346 ) \nC2335_=_C2347( C2335 C2347 ) C2335_=_C2349( C2335 C2349 ) C2335_=_C2351( C2335 C2351 ) C2335_=_C2353( C2335 C2353 ) C2335_=_C2354( C2335 C2354 ) C2336_=_C2338( C2336 C2338 ) \nC2336_=_C2339( C2336 C2339 ) C2336_=_C2340( C2336 C2340 ) C2336_=_C2341( C2336 C2341 ) C2336_=_C2342( C2336 C2342 ) C2336_=_C2343( C2336 C2343 ) C2336_=_C2344( C2336 C2344 ) \nC2336_=_C2345( C2336 C2345 ) C2336_=_C2346( C2336 C2346 ) C2336_=_C2347( C2336 C2347 ) C2336_=_C2349( C2336 C2349 ) C2336_=_C2351( C2336 C2351 ) C2336_=_C2353( C2336 C2353 ) \nC2336_=_C2354( C2336 C2354 ) C2336_=_C3437( C2336 C3437 ) C2336_=_C3449( C2336 C3449 ) C2338_=_C2339( C2338 C2339 ) C2338_=_C2340( C2338 C2340 ) C2338_=_C2341( C2338 C2341 ) \nC2338_=_C2342( C2338 C2342 ) C2338_=_C2343( C2338 C2343 ) C2338_=_C2344( C2338 C2344 ) C2338_=_C2345( C2338 C2345 ) C2338_=_C2346( C2338 C2346 ) C2338_=_C2347( C2338 C2347 ) \nC2338_=_C2349( C2338 C2349 ) C2338_=_C2351( C2338 C2351 ) C2338_=_C2353( C2338 C2353 ) C2338_=_C2354( C2338 C2354 ) C2338_=_C3624( C2338 C3624 ) C2338_=_C3673( C2338 C3673 ) \nC2338_=_C3675( C2338 C3675 ) C2339_=_C2340( C2339 C2340 ) C2339_=_C2341( C2339 C2341 ) C2339_=_C2342( C2339 C2342 ) C2339_=_C2343( C2339 C2343 ) C2339_=_C2344( C2339 C2344 ) \nC2339_=_C2345( C2339 C2345 ) C2339_=_C2346( C2339 C2346 ) C2339_=_C2347( C2339 C2347 ) C2339_=_C2349( C2339 C2349 ) C2339_=_C2351( C2339 C2351 ) C2339_=_C2353( C2339 C2353 ) \nC2339_=_C2354( C2339 C2354 ) C2339_=_C3082( C2339 C3082 ) C2340_=_C2341( C2340 C2341 ) C2340_=_C2342( C2340 C2342 ) C2340_=_C2343( C2340 C2343 ) C2340_=_C2344( C2340 C2344 ) \nC2340_=_C2345( C2340 C2345 ) C2340_=_C2346( C2340 C2346 ) C2340_=_C2347( C2340 C2347 ) C2340_=_C2349( C2340 C2349 ) C2340_=_C2351( C2340 C2351 ) C2340_=_C2353( C2340 C2353 ) \nC2340_=_C2354( C2340 C2354 ) C2340_=_C3083( C2340 C3083 ) C2341_=_C2342( C2341 C2342 ) C2341_=_C2343( C2341 C2343 ) C2341_=_C2344( C2341 C2344 ) C2341_=_C2345( C2341 C2345 ) \nC2341_=_C2346( C2341 C2346 ) C2341_=_C2347( C2341 C2347 ) C2341_=_C2349( C2341 C2349 ) C2341_=_C2351( C2341 C2351 ) C2341_=_C2353( C2341 C2353 ) C2341_=_C2354( C2341 C2354 ) \nC2341_=_C3627( C2341 C3627 ) C2341_=_C3814( C2341 C3814 ) C2342_=_C2343( C2342 C2343 ) C2342_=_C2344( C2342 C2344 ) C2342_=_C2345( C2342 C2345 ) C2342_=_C2346( C2342 C2346 ) \nC2342_=_C2347( C2342 C2347 ) C2342_=_C2349( C2342 C2349 ) C2342_=_C2351( C2342 C2351 ) C2342_=_C2353( C2342 C2353 ) C2342_=_C2354( C2342 C2354 ) C2342_=_C3251( C2342 C3251 ) \nC2342_=_C3628( C2342 C3628 ) C2342_=_C3900( C2342 C3900 ) C2342_=_C3902( C2342 C3902 ) C2343_=_C2344( C2343 C2344 ) C2343_=_C2345(</w:t>
      </w:r>
    </w:p>
    <w:p>
      <w:pPr>
        <w:pStyle w:val="PreformattedText"/>
        <w:bidi w:val="0"/>
        <w:spacing w:before="0" w:after="0"/>
        <w:jc w:val="left"/>
        <w:rPr/>
      </w:pPr>
      <w:r>
        <w:rPr/>
        <w:t xml:space="preserve"> </w:t>
      </w:r>
      <w:r>
        <w:rPr/>
        <w:t>C2343 C2345 ) C2343_=_C2346( C2343 C2346 ) \nC2343_=_C2347( C2343 C2347 ) C2343_=_C2349( C2343 C2349 ) C2343_=_C2351( C2343 C2351 ) C2343_=_C2353( C2343 C2353 ) C2343_=_C2354( C2343 C2354 ) C2344_=_C2345( C2344 C2345 ) \nC2344_=_C2346( C2344 C2346 ) C2344_=_C2347( C2344 C2347 ) C2344_=_C2349( C2344 C2349 ) C2344_=_C2351( C2344 C2351 ) C2344_=_C2353( C2344 C2353 ) C2344_=_C2354( C2344 C2354 ) \nC2344_=_C3640( C2344 C3640 ) C2344_=_C3999( C2344 C3999 ) C2344_=_C4001( C2344 C4001 ) C2345_=_C2346( C2345 C2346 ) C2345_=_C2347( C2345 C2347 ) C2345_=_C2349( C2345 C2349 ) \nC2345_=_C2351( C2345 C2351 ) C2345_=_C2353( C2345 C2353 ) C2345_=_C2354( C2345 C2354 ) C2345_=_C3631( C2345 C3631 ) C2345_=_C4016( C2345 C4016 ) C2346_=_C2347( C2346 C2347 ) \nC2346_=_C2349( C2346 C2349 ) C2346_=_C2351( C2346 C2351 ) C2346_=_C2353( C2346 C2353 ) C2346_=_C2354( C2346 C2354 ) C2346_=_C3085( C2346 C3085 ) C2346_=_C3956( C2346 C3956 ) \nC2346_=_C4031( C2346 C4031 ) C2347_=_C2349( C2347 C2349 ) C2347_=_C2351( C2347 C2351 ) C2347_=_C2353( C2347 C2353 ) C2347_=_C2354( C2347 C2354 ) C2347_=_C3087( C2347 C3087 ) \nC2347_=_C3182( C2347 C3182 ) C2347_=_C4065( C2347 C4065 ) C2347_=_C4066( C2347 C4066 ) C2349_=_C2351( C2349 C2351 ) C2349_=_C2353( C2349 C2353 ) C2349_=_C2354( C2349 C2354 ) \nC2349_=_C3634( C2349 C3634 ) C2349_=_C4077( C2349 C4077 ) C2351_=_C2353( C2351 C2353 ) C2351_=_C2354( C2351 C2354 ) C2353_=_C2354( C2353 C2354 ) C2353_=_C3090( C2353 C3090 ) \nC2353_=_C3186( C2353 C3186 ) C2353_=_C4086( C2353 C4086 ) C2353_=_C4100( C2353 C4100 ) C2354_=_C3645( C2354 C3645 ) C2362_=_C2371( C2362 C2371 ) C2362_=_C2538( C2362 C2538 ) \nC2362_=_C2594( C2362 C2594 ) C2362_=_C2729( C2362 C2729 ) C2362_=_C2821( C2362 C2821 ) C2362_=_C3125( C2362 C3125 ) C2362_=_C3247( C2362 C3247 ) C2362_=_C3248( C2362 C3248 ) \nC2362_=_C3249( C2362 C3249 ) C2362_=_C3250( C2362 C3250 ) C2362_=_C3251( C2362 C3251 ) C2362_=_C3252( C2362 C3252 ) C2362_=_C3253( C2362 C3253 ) C2362_=_C3254( C2362 C3254 ) \nC2362_=_C3255( C2362 C3255 ) C2362_=_C3256( C2362 C3256 ) C2362_=_C3258( C2362 C3258 ) C2371_=_C2831( C2371 C2831 ) C2371_=_C2882( C2371 C2882 ) C2371_=_C3231( C2371 C3231 ) \nC2371_=_C3334( C2371 C3334 ) C2371_=_C3364( C2371 C3364 ) C2371_=_C3449( C2371 C3449 ) C2371_=_C3534( C2371 C3534 ) C2371_=_C3673( C2371 C3673 ) C2371_=_C3756( C2371 C3756 ) \nC2371_=_C3782( C2371 C3782 ) C2371_=_C3814( C2371 C3814 ) C2371_=_C3886( C2371 C3886 ) C2371_=_C3900( C2371 C3900 ) C2371_=_C3999( C2371 C3999 ) C2371_=_C4016( C2371 C4016 ) \nC2371_=_C4077( C2371 C4077 ) C2371_=_C4079( C2371 C4079 ) C2371_=_C4080( C2371 C4080 ) C2371_=_C4081( C2371 C4081 ) C2381_=_C2394( C2381 C2394 ) C2381_=_C2698( C2381 C2698 ) \nC2381_=_C2809( C2381 C2809 ) C2381_=_C3055( C2381 C3055 ) C2381_=_C3068( C2381 C3068 ) C2381_=_C3162( C2381 C3162 ) C2381_=_C3177( C2381 C3177 ) C2381_=_C3189( C2381 C3189 ) \nC2381_=_C3591( C2381 C3591 ) C2381_=_C3593( C2381 C3593 ) C2381_=_C3595( C2381 C3595 ) C2381_=_C3596( C2381 C3596 ) C2381_=_C3597( C2381 C3597 ) C2381_=_C3598( C2381 C3598 ) \nC2381_=_C3599( C2381 C3599 ) C2381_=_C3601( C2381 C3601 ) C2391_=_C2394( C2391 C2394 ) C2391_=_C2395( C2391 C2395 ) C2391_=_C2402( C2391 C2402 ) C2391_=_C2551( C2391 C2551 ) \nC2391_=_C2574( C2391 C2574 ) C2391_=_C2624( C2391 C2624 ) C2391_=_C2902( C2391 C2902 ) C2391_=_C2975( C2391 C2975 ) C2391_=_C3053( C2391 C3053 ) C2391_=_C3148( C2391 C3148 ) \nC2391_=_C3176( C2391 C3176 ) C2391_=_C3177( C2391 C3177 ) C2391_=_C3178( C2391 C3178 ) C2391_=_C3179( C2391 C3179 ) C2391_=_C3180( C2391 C3180 ) C2391_=_C3181( C2391 C3181 ) \nC2391_=_C3182( C2391 C3182 ) C2391_=_C3184( C2391 C3184 ) C2391_=_C3186( C2391 C3186 ) C2391_=_C3187( C2391 C3187 ) C2391_=_C3188( C2391 C3188 ) C2394_=_C2395( C2394 C2395 ) \nC2394_=_C2402( C2394 C2402 ) C2394_=_C2698( C2394 C2698 ) C2394_=_C2809( C2394 C2809 ) C2394_=_C3055( C2394 C3055 ) C2394_=_C3068( C2394 C3068 ) C2394_=_C3162( C2394 C3162 ) \nC2394_=_C3177( C2394 C3177 ) C2394_=_C3189( C2394 C3189 ) C2394_=_C3591( C2394 C3591 ) C2394_=_C3593( C2394 C3593 ) C2394_=_C3595( C2394 C3595 ) C2394_=_C3596( C2394 C3596 ) \nC2394_=_C3597( C2394 C3597 ) C2394_=_C3598( C2394 C3598 ) C2394_=_C3599( C2394 C3599 ) C2394_=_C3601( C2394 C3601 ) C2395_=_C2402( C2395 C2402 ) C2395_=_C2418( C2395 C2418 ) \nC2395_=_C2700( C2395 C2700 ) C2395_=_C2761( C2395 C2761 ) C2395_=_C3165( C2395 C3165 ) C2395_=_C3288( C2395 C3288 ) C2395_=_C3437( C2395 C3437 ) C2395_=_C3474( C2395 C3474 ) \nC2395_=_C3591( C2395 C3591 ) C2395_=_C3623( C2395 C3623 ) C2395_=_C3624( C2395 C3624 ) C2395_=_C3625( C2395 C3625 ) C2395_=_C3626( C2395 C3626 ) C2395_=_C3627( C2395 C3627 ) \nC2395_=_C3628( C2395 C3628 ) C2395_=_C3629( C2395 C3629 ) C2395_=_C3630( C2395 C3630 ) C2395_=_C3631( C2395 C3631 ) C2395_=_C3632( C2395 C3632 ) C2395_=_C3634( C2395 C3634 ) \nC2395_=_C3636( C2395 C3636 ) C2402_=_C2706( C2402 C2706 ) C2402_=_C2784( C2402 C2784 ) C2402_=_C3084( C2402 C3084 ) C2402_=_C3171( C2402 C3171 ) C2402_=_C3268( C2402 C3268 ) \nC2402_=_C3277( C2402 C3277 ) C2402_=_C3630( C2402 C3630 ) C2402_=_C3695( C2402 C3695 ) C2402_=_C3754( C2402 C3754 ) C2402_=_C3917( C2402 C3917 ) C2402_=_C3956( C2402 C3956 ) \nC2402_=_C3957( C2402 C3957 ) C2402_=_C3958( C2402 C3958 ) C2402_=_C3959( C2402 C3959 ) C2402_=_C3960( C2402 C3960 ) C2402_=_C3961( C2402 C3961 ) C2402_=_C3963( C2402 C3963 ) \nC2418_=_C2700( C2418 C2700 ) C2418_=_C2761( C2418 C2761 ) C2418_=_C3165( C2418 C3165 ) C2418_=_C3288( C2418 C3288 ) C2418_=_C3437( C2418 C3437 ) C2418_=_C3474( C2418 C3474 ) \nC2418_=_C3591( C2418 C3591 ) C2418_=_C3623( C2418 C3623 ) C2418_=_C3624( C2418 C3624 ) C2418_=_C3625( C2418 C3625 ) C2418_=_C3626( C2418 C3626 ) C2418_=_C3627( C2418 C3627 ) \nC2418_=_C3628( C2418 C3628 ) C2418_=_C3629( C2418 C3629 ) C2418_=_C3630( C2418 C3630 ) C2418_=_C3631( C2418 C3631 ) C2418_=_C3632( C2418 C3632 ) C2418_=_C3634( C2418 C3634 ) \nC2418_=_C3636( C2418 C3636 ) C2505_=_C2572( C2505 C2572 ) C2505_=_C2610( C2505 C2610 ) C2505_=_C2776( C2505 C2776 ) C2505_=_C2867( C2505 C2867 ) C2505_=_C2899( C2505 C2899 ) \nC2505_=_C3077( C2505 C3077 ) C2505_=_C3079( C2505 C3079 ) C2505_=_C3080( C2505 C3080 ) C2505_=_C3081( C2505 C3081 ) C2505_=_C3082( C2505 C3082 ) C2505_=_C3083( C2505 C3083 ) \nC2505_=_C3084( C2505 C3084 ) C2505_=_C3085( C2505 C3085 ) C2505_=_C3086( C2505 C3086 ) C2505_=_C3087( C2505 C3087 ) C2505_=_C3090( C2505 C3090 ) C2505_=_C3091( C2505 C3091 ) \nC2538_=_C2594( C2538 C2594 ) C2538_=_C2729( C2538 C2729 ) C2538_=_C2821( C2538 C2821 ) C2538_=_C3125( C2538 C3125 ) C2538_=_C3247( C2538 C3247 ) C2538_=_C3248( C2538 C3248 ) \nC2538_=_C3249( C2538 C3249 ) C2538_=_C3250( C2538 C3250 ) C2538_=_C3251( C2538 C3251 ) C2538_=_C3252( C2538 C3252 ) C2538_=_C3253( C2538 C3253 ) C2538_=_C3254( C2538 C3254 ) \nC2538_=_C3255( C2538 C3255 ) C2538_=_C3256( C2538 C3256 ) C2538_=_C3258( C2538 C3258 ) C2551_=_C2567( C2551 C2567 ) C2551_=_C2574( C2551 C2574 ) C2551_=_C2624( C2551 C2624 ) \nC2551_=_C2902( C2551 C2902 ) C2551_=_C2975( C2551 C2975 ) C2551_=_C3053( C2551 C3053 ) C2551_=_C3148( C2551 C3148 ) C2551_=_C3176( C2551 C3176 ) C2551_=_C3177( C2551 C3177 ) \nC2551_=_C3178( C2551 C3178 ) C2551_=_C3179( C2551 C3179 ) C2551_=_C3180( C2551 C3180 ) C2551_=_C3181( C2551 C3181 ) C2551_=_C3182( C2551 C3182 ) C2551_=_C3184( C2551 C3184 ) \nC2551_=_C3186( C2551 C3186 ) C2551_=_C3187( C2551 C3187 ) C2551_=_C3188( C2551 C3188 ) C2567_=_C2606( C2567 C2606 ) C2567_=_C2712( C2567 C2712 ) C2567_=_C2832( C2567 C2832 ) \nC2567_=_C3136( C2567 C3136 ) C2567_=_C3174( C2567 C3174 ) C2567_=_C3377( C2567 C3377 ) C2567_=_C3420( C2567 C3420 ) C2567_=_C3579( C2567 C3579 ) C2567_=_C3636( C2567 C3636 ) \nC2567_=_C3861( C2567 C3861 ) C2567_=_C3902( C2567 C3902 ) C2567_=_C3931( C2567 C3931 ) C2567_=_C4004( C2567 C4004 ) C2567_=_C4042( C2567 C4042 ) C2567_=_C4087( C2567 C4087 ) \nC2572_=_C2574( C2572 C2574 ) C2572_=_C2584( C2572 C2584 ) C2572_=_C2586( C2572 C2586 ) C2572_=_C2610( C2572 C2610 ) C2572_=_C2776( C2572 C2776 ) C2572_=_C2867( C2572 C2867 ) \nC2572_=_C2899( C2572 C2899 ) C2572_=_C3077( C2572 C3077 ) C2572_=_C3079( C2572 C3079 ) C2572_=_C3080( C2572 C3080 ) C2572_=_C3081( C2572 C3081 ) C2572_=_C3082( C2572 C3082 ) \nC2572_=_C3083( C2572 C3083 ) C2572_=_C3084( C2572 C3084 ) C2572_=_C3085( C2572 C3085 ) C2572_=_C3086( C2572 C3086 ) C2572_=_C3087( C2572 C3087 ) C2572_=_C3090( C2572 C3090 ) \nC2572_=_C3091( C2572 C3091 ) C2574_=_C2584( C2574 C2584 ) C2574_=_C2586( C2574 C2586 ) C2574_=_C2624( C2574 C2624 ) C2574_=_C2902( C2574 C2902 ) C2574_=_C2975( C2574 C2975 ) \nC2574_=_C3053( C2574 C3053 ) C2574_=_C3148( C2574 C3148 ) C2574_=_C3176( C2574 C3176 ) C2574_=_C3177( C2574 C3177 ) C2574_=_C3178( C2574 C3178 ) C2574_=_C3179( C2574 C3179 ) \nC2574_=_C3180( C2574 C3180 ) C2574_=_C3181( C2574 C3181 ) C2574_=_C3182( C2574 C3182 ) C2574_=_C3184( C2574 C3184 ) C2574_=_C3186( C2574 C3186 ) C2574_=_C3187( C2574 C3187 ) \nC2574_=_C3188( C2574 C3188 ) C2584_=_C2586( C2584 C2586 ) C2584_=_C2708( C2584 C2708 ) C2584_=_C2770( C2584 C2770 ) C2584_=_C2896( C2584 C2896 ) C2584_=_C2909( C2584 C2909 ) \nC2584_=_C3151( C2584 C3151 ) C2584_=_C3173( C2584 C3173 ) C2584_=_C3488( C2584 C3488 ) C2584_=_C3597( C2584 C3597 ) C2584_=_C3643( C2584 C3643 ) C2584_=_C3731( C2584 C3731 ) \nC2584_=_C3757( C2584 C3757 ) C2584_=_C3958( C2584 C3958 ) C2584_=_C4039( C2584 C4039 ) C2584_=_C4065( C2584 C4065 ) C2584_=_C4086( C2584 C4086 ) C2584_=_C4087( C2584 C4087 ) \nC2584_=_C4088( C2584 C4088 ) C2586_=_C2787( C2586 C2787 ) C2586_=_C2910( C2586 C2910 ) C2586_=_C3152( C2586 C3152 ) C2586_=_C3233( C2586 C3233 ) C2586_=_C3282( C2586 C3282 ) \nC2586_=_C3535( C2586 C3535 ) C2586_=_C3675( C2586 C3675 ) C2586_=_C3700( C2586 C3700 ) C2586_=_C3758( C2586 C3758 ) C2586_=_C3783( C2586 C3783 ) C2586_=_C3888( C2586 C3888 ) \nC2586_=_C3959( C2586 C3959 ) C2586_=_C4001( C2586 C4001 ) C2586_=_C4031( C2586 C4031 ) C2586_=_C4066( C2586 C4066 ) C2586_=_C4100( C2586 C4100 ) C2586_=_C4101( C2586 C4101 ) \nC2586_=_C4102(</w:t>
      </w:r>
    </w:p>
    <w:p>
      <w:pPr>
        <w:pStyle w:val="PreformattedText"/>
        <w:bidi w:val="0"/>
        <w:spacing w:before="0" w:after="0"/>
        <w:jc w:val="left"/>
        <w:rPr/>
      </w:pPr>
      <w:r>
        <w:rPr/>
        <w:t xml:space="preserve"> </w:t>
      </w:r>
      <w:r>
        <w:rPr/>
        <w:t>C2586 C4102 ) C2594_=_C2606( C2594 C2606 ) C2594_=_C2729( C2594 C2729 ) C2594_=_C2821( C2594 C2821 ) C2594_=_C3125( C2594 C3125 ) C2594_=_C3247( C2594 C3247 ) \nC2594_=_C3248( C2594 C3248 ) C2594_=_C3249( C2594 C3249 ) C2594_=_C3250( C2594 C3250 ) C2594_=_C3251( C2594 C3251 ) C2594_=_C3252( C2594 C3252 ) C2594_=_C3253( C2594 C3253 ) \nC2594_=_C3254( C2594 C3254 ) C2594_=_C3255( C2594 C3255 ) C2594_=_C3256( C2594 C3256 ) C2594_=_C3258( C2594 C3258 ) C2606_=_C2712( C2606 C2712 ) C2606_=_C2832( C2606 C2832 ) \nC2606_=_C3136( C2606 C3136 ) C2606_=_C3174( C2606 C3174 ) C2606_=_C3377( C2606 C3377 ) C2606_=_C3420( C2606 C3420 ) C2606_=_C3579( C2606 C3579 ) C2606_=_C3636( C2606 C3636 ) \nC2606_=_C3861( C2606 C3861 ) C2606_=_C3902( C2606 C3902 ) C2606_=_C3931( C2606 C3931 ) C2606_=_C4004( C2606 C4004 ) C2606_=_C4042( C2606 C4042 ) C2606_=_C4087( C2606 C4087 ) \nC2610_=_C2776( C2610 C2776 ) C2610_=_C2867( C2610 C2867 ) C2610_=_C2899( C2610 C2899 ) C2610_=_C3077( C2610 C3077 ) C2610_=_C3079( C2610 C3079 ) C2610_=_C3080( C2610 C3080 ) \nC2610_=_C3081( C2610 C3081 ) C2610_=_C3082( C2610 C3082 ) C2610_=_C3083( C2610 C3083 ) C2610_=_C3084( C2610 C3084 ) C2610_=_C3085( C2610 C3085 ) C2610_=_C3086( C2610 C3086 ) \nC2610_=_C3087( C2610 C3087 ) C2610_=_C3090( C2610 C3090 ) C2610_=_C3091( C2610 C3091 ) C2624_=_C2902( C2624 C2902 ) C2624_=_C2975( C2624 C2975 ) C2624_=_C3053( C2624 C3053 ) \nC2624_=_C3148( C2624 C3148 ) C2624_=_C3176( C2624 C3176 ) C2624_=_C3177( C2624 C3177 ) C2624_=_C3178( C2624 C3178 ) C2624_=_C3179( C2624 C3179 ) C2624_=_C3180( C2624 C3180 ) \nC2624_=_C3181( C2624 C3181 ) C2624_=_C3182( C2624 C3182 ) C2624_=_C3184( C2624 C3184 ) C2624_=_C3186( C2624 C3186 ) C2624_=_C3187( C2624 C3187 ) C2624_=_C3188( C2624 C3188 ) \nC2696_=_C2698( C2696 C2698 ) C2696_=_C2700( C2696 C2700 ) C2696_=_C2701( C2696 C2701 ) C2696_=_C2706( C2696 C2706 ) C2696_=_C2708( C2696 C2708 ) C2696_=_C2712( C2696 C2712 ) \nC2696_=_C3158( C2696 C3158 ) C2696_=_C3474( C2696 C3474 ) C2696_=_C3476( C2696 C3476 ) C2696_=_C3477( C2696 C3477 ) C2696_=_C3478( C2696 C3478 ) C2696_=_C3479( C2696 C3479 ) \nC2696_=_C3480( C2696 C3480 ) C2696_=_C3482( C2696 C3482 ) C2696_=_C3483( C2696 C3483 ) C2696_=_C3484( C2696 C3484 ) C2696_=_C3485( C2696 C3485 ) C2696_=_C3486( C2696 C3486 ) \nC2696_=_C3487( C2696 C3487 ) C2696_=_C3488( C2696 C3488 ) C2696_=_C3490( C2696 C3490 ) C2698_=_C2700( C2698 C2700 ) C2698_=_C2701( C2698 C2701 ) C2698_=_C2706( C2698 C2706 ) \nC2698_=_C2708( C2698 C2708 ) C2698_=_C2712( C2698 C2712 ) C2698_=_C2809( C2698 C2809 ) C2698_=_C3055( C2698 C3055 ) C2698_=_C3068( C2698 C3068 ) C2698_=_C3162( C2698 C3162 ) \nC2698_=_C3177( C2698 C3177 ) C2698_=_C3189( C2698 C3189 ) C2698_=_C3591( C2698 C3591 ) C2698_=_C3593( C2698 C3593 ) C2698_=_C3595( C2698 C3595 ) C2698_=_C3596( C2698 C3596 ) \nC2698_=_C3597( C2698 C3597 ) C2698_=_C3598( C2698 C3598 ) C2698_=_C3599( C2698 C3599 ) C2698_=_C3601( C2698 C3601 ) C2700_=_C2701( C2700 C2701 ) C2700_=_C2706( C2700 C2706 ) \nC2700_=_C2708( C2700 C2708 ) C2700_=_C2712( C2700 C2712 ) C2700_=_C2761( C2700 C2761 ) C2700_=_C3165( C2700 C3165 ) C2700_=_C3288( C2700 C3288 ) C2700_=_C3437( C2700 C3437 ) \nC2700_=_C3474( C2700 C3474 ) C2700_=_C3591( C2700 C3591 ) C2700_=_C3623( C2700 C3623 ) C2700_=_C3624( C2700 C3624 ) C2700_=_C3625( C2700 C3625 ) C2700_=_C3626( C2700 C3626 ) \nC2700_=_C3627( C2700 C3627 ) C2700_=_C3628( C2700 C3628 ) C2700_=_C3629( C2700 C3629 ) C2700_=_C3630( C2700 C3630 ) C2700_=_C3631( C2700 C3631 ) C2700_=_C3632( C2700 C3632 ) \nC2700_=_C3634( C2700 C3634 ) C2700_=_C3636( C2700 C3636 ) C2701_=_C2706( C2701 C2706 ) C2701_=_C2708( C2701 C2708 ) C2701_=_C2712( C2701 C2712 ) C2701_=_C2720( C2701 C2720 ) \nC2701_=_C2891( C2701 C2891 ) C2701_=_C3026( C2701 C3026 ) C2701_=_C3166( C2701 C3166 ) C2701_=_C3261( C2701 C3261 ) C2701_=_C3414( C2701 C3414 ) C2701_=_C3580( C2701 C3580 ) \nC2701_=_C3623( C2701 C3623 ) C2701_=_C3637( C2701 C3637 ) C2701_=_C3638( C2701 C3638 ) C2701_=_C3640( C2701 C3640 ) C2701_=_C3641( C2701 C3641 ) C2701_=_C3642( C2701 C3642 ) \nC2701_=_C3643( C2701 C3643 ) C2701_=_C3645( C2701 C3645 ) C2701_=_C3646( C2701 C3646 ) C2706_=_C2708( C2706 C2708 ) C2706_=_C2712( C2706 C2712 ) C2706_=_C2784( C2706 C2784 ) \nC2706_=_C3084( C2706 C3084 ) C2706_=_C3171( C2706 C3171 ) C2706_=_C3268( C2706 C3268 ) C2706_=_C3277( C2706 C3277 ) C2706_=_C3630( C2706 C3630 ) C2706_=_C3695( C2706 C3695 ) \nC2706_=_C3754( C2706 C3754 ) C2706_=_C3917( C2706 C3917 ) C2706_=_C3956( C2706 C3956 ) C2706_=_C3957( C2706 C3957 ) C2706_=_C3958( C2706 C3958 ) C2706_=_C3959( C2706 C3959 ) \nC2706_=_C3960( C2706 C3960 ) C2706_=_C3961( C2706 C3961 ) C2706_=_C3963( C2706 C3963 ) C2708_=_C2712( C2708 C2712 ) C2708_=_C2770( C2708 C2770 ) C2708_=_C2896( C2708 C2896 ) \nC2708_=_C2909( C2708 C2909 ) C2708_=_C3151( C2708 C3151 ) C2708_=_C3173( C2708 C3173 ) C2708_=_C3488( C2708 C3488 ) C2708_=_C3597( C2708 C3597 ) C2708_=_C3643( C2708 C3643 ) \nC2708_=_C3731( C2708 C3731 ) C2708_=_C3757( C2708 C3757 ) C2708_=_C3958( C2708 C3958 ) C2708_=_C4039( C2708 C4039 ) C2708_=_C4065( C2708 C4065 ) C2708_=_C4086( C2708 C4086 ) \nC2708_=_C4087( C2708 C4087 ) C2708_=_C4088( C2708 C4088 ) C2712_=_C2832( C2712 C2832 ) C2712_=_C3136( C2712 C3136 ) C2712_=_C3174( C2712 C3174 ) C2712_=_C3377( C2712 C3377 ) \nC2712_=_C3420( C2712 C3420 ) C2712_=_C3579( C2712 C3579 ) C2712_=_C3636( C2712 C3636 ) C2712_=_C3861( C2712 C3861 ) C2712_=_C3902( C2712 C3902 ) C2712_=_C3931( C2712 C3931 ) \nC2712_=_C4004( C2712 C4004 ) C2712_=_C4042( C2712 C4042 ) C2712_=_C4087( C2712 C4087 ) C2720_=_C2891( C2720 C2891 ) C2720_=_C3026( C2720 C3026 ) C2720_=_C3166( C2720 C3166 ) \nC2720_=_C3261( C2720 C3261 ) C2720_=_C3414( C2720 C3414 ) C2720_=_C3580( C2720 C3580 ) C2720_=_C3623( C2720 C3623 ) C2720_=_C3637( C2720 C3637 ) C2720_=_C3638( C2720 C3638 ) \nC2720_=_C3640( C2720 C3640 ) C2720_=_C3641( C2720 C3641 ) C2720_=_C3642( C2720 C3642 ) C2720_=_C3643( C2720 C3643 ) C2720_=_C3645( C2720 C3645 ) C2720_=_C3646( C2720 C3646 ) \nC2729_=_C2821( C2729 C2821 ) C2729_=_C3125( C2729 C3125 ) C2729_=_C3247( C2729 C3247 ) C2729_=_C3248( C2729 C3248 ) C2729_=_C3249( C2729 C3249 ) C2729_=_C3250( C2729 C3250 ) \nC2729_=_C3251( C2729 C3251 ) C2729_=_C3252( C2729 C3252 ) C2729_=_C3253( C2729 C3253 ) C2729_=_C3254( C2729 C3254 ) C2729_=_C3255( C2729 C3255 ) C2729_=_C3256( C2729 C3256 ) \nC2729_=_C3258( C2729 C3258 ) C2761_=_C2770( C2761 C2770 ) C2761_=_C3165( C2761 C3165 ) C2761_=_C3288( C2761 C3288 ) C2761_=_C3437( C2761 C3437 ) C2761_=_C3474( C2761 C3474 ) \nC2761_=_C3591( C2761 C3591 ) C2761_=_C3623( C2761 C3623 ) C2761_=_C3624( C2761 C3624 ) C2761_=_C3625( C2761 C3625 ) C2761_=_C3626( C2761 C3626 ) C2761_=_C3627( C2761 C3627 ) \nC2761_=_C3628( C2761 C3628 ) C2761_=_C3629( C2761 C3629 ) C2761_=_C3630( C2761 C3630 ) C2761_=_C3631( C2761 C3631 ) C2761_=_C3632( C2761 C3632 ) C2761_=_C3634( C2761 C3634 ) \nC2761_=_C3636( C2761 C3636 ) C2770_=_C2896( C2770 C2896 ) C2770_=_C2909( C2770 C2909 ) C2770_=_C3151( C2770 C3151 ) C2770_=_C3173( C2770 C3173 ) C2770_=_C3488( C2770 C3488 ) \nC2770_=_C3597( C2770 C3597 ) C2770_=_C3643( C2770 C3643 ) C2770_=_C3731( C2770 C3731 ) C2770_=_C3757( C2770 C3757 ) C2770_=_C3958( C2770 C3958 ) C2770_=_C4039( C2770 C4039 ) \nC2770_=_C4065( C2770 C4065 ) C2770_=_C4086( C2770 C4086 ) C2770_=_C4087( C2770 C4087 ) C2770_=_C4088( C2770 C4088 ) C2776_=_C2784( C2776 C2784 ) C2776_=_C2787( C2776 C2787 ) \nC2776_=_C2867( C2776 C2867 ) C2776_=_C2899( C2776 C2899 ) C2776_=_C3077( C2776 C3077 ) C2776_=_C3079( C2776 C3079 ) C2776_=_C3080( C2776 C3080 ) C2776_=_C3081( C2776 C3081 ) \nC2776_=_C3082( C2776 C3082 ) C2776_=_C3083( C2776 C3083 ) C2776_=_C3084( C2776 C3084 ) C2776_=_C3085( C2776 C3085 ) C2776_=_C3086( C2776 C3086 ) C2776_=_C3087( C2776 C3087 ) \nC2776_=_C3090( C2776 C3090 ) C2776_=_C3091( C2776 C3091 ) C2784_=_C2787( C2784 C2787 ) C2784_=_C3084( C2784 C3084 ) C2784_=_C3171( C2784 C3171 ) C2784_=_C3268( C2784 C3268 ) \nC2784_=_C3277( C2784 C3277 ) C2784_=_C3630( C2784 C3630 ) C2784_=_C3695( C2784 C3695 ) C2784_=_C3754( C2784 C3754 ) C2784_=_C3917( C2784 C3917 ) C2784_=_C3956( C2784 C3956 ) \nC2784_=_C3957( C2784 C3957 ) C2784_=_C3958( C2784 C3958 ) C2784_=_C3959( C2784 C3959 ) C2784_=_C3960( C2784 C3960 ) C2784_=_C3961( C2784 C3961 ) C2784_=_C3963( C2784 C3963 ) \nC2787_=_C2910( C2787 C2910 ) C2787_=_C3152( C2787 C3152 ) C2787_=_C3233( C2787 C3233 ) C2787_=_C3282( C2787 C3282 ) C2787_=_C3535( C2787 C3535 ) C2787_=_C3675( C2787 C3675 ) \nC2787_=_C3700( C2787 C3700 ) C2787_=_C3758( C2787 C3758 ) C2787_=_C3783( C2787 C3783 ) C2787_=_C3888( C2787 C3888 ) C2787_=_C3959( C2787 C3959 ) C2787_=_C4001( C2787 C4001 ) \nC2787_=_C4031( C2787 C4031 ) C2787_=_C4066( C2787 C4066 ) C2787_=_C4100( C2787 C4100 ) C2787_=_C4101( C2787 C4101 ) C2787_=_C4102( C2787 C4102 ) C2809_=_C3055( C2809 C3055 ) \nC2809_=_C3068( C2809 C3068 ) C2809_=_C3162( C2809 C3162 ) C2809_=_C3177( C2809 C3177 ) C2809_=_C3189( C2809 C3189 ) C2809_=_C3591( C2809 C3591 ) C2809_=_C3593( C2809 C3593 ) \nC2809_=_C3595( C2809 C3595 ) C2809_=_C3596( C2809 C3596 ) C2809_=_C3597( C2809 C3597 ) C2809_=_C3598( C2809 C3598 ) C2809_=_C3599( C2809 C3599 ) C2809_=_C3601( C2809 C3601 ) \nC2821_=_C2831( C2821 C2831 ) C2821_=_C2832( C2821 C2832 ) C2821_=_C3125( C2821 C3125 ) C2821_=_C3247( C2821 C3247 ) C2821_=_C3248( C2821 C3248 ) C2821_=_C3249( C2821 C3249 ) \nC2821_=_C3250( C2821 C3250 ) C2821_=_C3251( C2821 C3251 ) C2821_=_C3252( C2821 C3252 ) C2821_=_C3253( C2821 C3253 ) C2821_=_C3254( C2821 C3254 ) C2821_=_C3255( C2821 C3255 ) \nC2821_=_C3256( C2821 C3256 ) C2821_=_C3258( C2821 C3258 ) C2831_=_C2832( C2831 C2832 ) C2831_=_C2882( C2831 C2882 ) C2831_=_C3231( C2831 C3231 ) C2831_=_C3334( C2831 C3334 ) \nC2831_=_C3364( C2831 C3364 ) C2831_=_C3449( C2831 C3449 ) C2831_=_C3534( C2831 C3534 ) C2831_=_C3673( C2831 C3673 ) C2831_=_C3756( C2831 C3756 ) C2831_=_C3782( C2831 C3782 ) \nC2831_=_C3814( C2831 C3814 ) C2831_=_C3886( C2831 C3886 ) C2831_=_C3900(</w:t>
      </w:r>
    </w:p>
    <w:p>
      <w:pPr>
        <w:pStyle w:val="PreformattedText"/>
        <w:bidi w:val="0"/>
        <w:spacing w:before="0" w:after="0"/>
        <w:jc w:val="left"/>
        <w:rPr/>
      </w:pPr>
      <w:r>
        <w:rPr/>
        <w:t xml:space="preserve"> </w:t>
      </w:r>
      <w:r>
        <w:rPr/>
        <w:t>C2831 C3900 ) C2831_=_C3999( C2831 C3999 ) C2831_=_C4016( C2831 C4016 ) C2831_=_C4077( C2831 C4077 ) \nC2831_=_C4079( C2831 C4079 ) C2831_=_C4080( C2831 C4080 ) C2831_=_C4081( C2831 C4081 ) C2832_=_C3136( C2832 C3136 ) C2832_=_C3174( C2832 C3174 ) C2832_=_C3377( C2832 C3377 ) \nC2832_=_C3420( C2832 C3420 ) C2832_=_C3579( C2832 C3579 ) C2832_=_C3636( C2832 C3636 ) C2832_=_C3861( C2832 C3861 ) C2832_=_C3902( C2832 C3902 ) C2832_=_C3931( C2832 C3931 ) \nC2832_=_C4004( C2832 C4004 ) C2832_=_C4042( C2832 C4042 ) C2832_=_C4087( C2832 C4087 ) C2867_=_C2882( C2867 C2882 ) C2867_=_C2899( C2867 C2899 ) C2867_=_C3077( C2867 C3077 ) \nC2867_=_C3079( C2867 C3079 ) C2867_=_C3080( C2867 C3080 ) C2867_=_C3081( C2867 C3081 ) C2867_=_C3082( C2867 C3082 ) C2867_=_C3083( C2867 C3083 ) C2867_=_C3084( C2867 C3084 ) \nC2867_=_C3085( C2867 C3085 ) C2867_=_C3086( C2867 C3086 ) C2867_=_C3087( C2867 C3087 ) C2867_=_C3090( C2867 C3090 ) C2867_=_C3091( C2867 C3091 ) C2882_=_C3231( C2882 C3231 ) \nC2882_=_C3334( C2882 C3334 ) C2882_=_C3364( C2882 C3364 ) C2882_=_C3449( C2882 C3449 ) C2882_=_C3534( C2882 C3534 ) C2882_=_C3673( C2882 C3673 ) C2882_=_C3756( C2882 C3756 ) \nC2882_=_C3782( C2882 C3782 ) C2882_=_C3814( C2882 C3814 ) C2882_=_C3886( C2882 C3886 ) C2882_=_C3900( C2882 C3900 ) C2882_=_C3999( C2882 C3999 ) C2882_=_C4016( C2882 C4016 ) \nC2882_=_C4077( C2882 C4077 ) C2882_=_C4079( C2882 C4079 ) C2882_=_C4080( C2882 C4080 ) C2882_=_C4081( C2882 C4081 ) C2891_=_C2896( C2891 C2896 ) C2891_=_C3026( C2891 C3026 ) \nC2891_=_C3166( C2891 C3166 ) C2891_=_C3261( C2891 C3261 ) C2891_=_C3414( C2891 C3414 ) C2891_=_C3580( C2891 C3580 ) C2891_=_C3623( C2891 C3623 ) C2891_=_C3637( C2891 C3637 ) \nC2891_=_C3638( C2891 C3638 ) C2891_=_C3640( C2891 C3640 ) C2891_=_C3641( C2891 C3641 ) C2891_=_C3642( C2891 C3642 ) C2891_=_C3643( C2891 C3643 ) C2891_=_C3645( C2891 C3645 ) \nC2891_=_C3646( C2891 C3646 ) C2896_=_C2909( C2896 C2909 ) C2896_=_C3151( C2896 C3151 ) C2896_=_C3173( C2896 C3173 ) C2896_=_C3488( C2896 C3488 ) C2896_=_C3597( C2896 C3597 ) \nC2896_=_C3643( C2896 C3643 ) C2896_=_C3731( C2896 C3731 ) C2896_=_C3757( C2896 C3757 ) C2896_=_C3958( C2896 C3958 ) C2896_=_C4039( C2896 C4039 ) C2896_=_C4065( C2896 C4065 ) \nC2896_=_C4086( C2896 C4086 ) C2896_=_C4087( C2896 C4087 ) C2896_=_C4088( C2896 C4088 ) C2899_=_C2902( C2899 C2902 ) C2899_=_C2909( C2899 C2909 ) C2899_=_C2910( C2899 C2910 ) \nC2899_=_C3077( C2899 C3077 ) C2899_=_C3079( C2899 C3079 ) C2899_=_C3080( C2899 C3080 ) C2899_=_C3081( C2899 C3081 ) C2899_=_C3082( C2899 C3082 ) C2899_=_C3083( C2899 C3083 ) \nC2899_=_C3084( C2899 C3084 ) C2899_=_C3085( C2899 C3085 ) C2899_=_C3086( C2899 C3086 ) C2899_=_C3087( C2899 C3087 ) C2899_=_C3090( C2899 C3090 ) C2899_=_C3091( C2899 C3091 ) \nC2902_=_C2909( C2902 C2909 ) C2902_=_C2910( C2902 C2910 ) C2902_=_C2975( C2902 C2975 ) C2902_=_C3053( C2902 C3053 ) C2902_=_C3148( C2902 C3148 ) C2902_=_C3176( C2902 C3176 ) \nC2902_=_C3177( C2902 C3177 ) C2902_=_C3178( C2902 C3178 ) C2902_=_C3179( C2902 C3179 ) C2902_=_C3180( C2902 C3180 ) C2902_=_C3181( C2902 C3181 ) C2902_=_C3182( C2902 C3182 ) \nC2902_=_C3184( C2902 C3184 ) C2902_=_C3186( C2902 C3186 ) C2902_=_C3187( C2902 C3187 ) C2902_=_C3188( C2902 C3188 ) C2909_=_C2910( C2909 C2910 ) C2909_=_C3151( C2909 C3151 ) \nC2909_=_C3173( C2909 C3173 ) C2909_=_C3488( C2909 C3488 ) C2909_=_C3597( C2909 C3597 ) C2909_=_C3643( C2909 C3643 ) C2909_=_C3731( C2909 C3731 ) C2909_=_C3757( C2909 C3757 ) \nC2909_=_C3958( C2909 C3958 ) C2909_=_C4039( C2909 C4039 ) C2909_=_C4065( C2909 C4065 ) C2909_=_C4086( C2909 C4086 ) C2909_=_C4087( C2909 C4087 ) C2909_=_C4088( C2909 C4088 ) \nC2910_=_C3152( C2910 C3152 ) C2910_=_C3233( C2910 C3233 ) C2910_=_C3282( C2910 C3282 ) C2910_=_C3535( C2910 C3535 ) C2910_=_C3675( C2910 C3675 ) C2910_=_C3700( C2910 C3700 ) \nC2910_=_C3758( C2910 C3758 ) C2910_=_C3783( C2910 C3783 ) C2910_=_C3888( C2910 C3888 ) C2910_=_C3959( C2910 C3959 ) C2910_=_C4001( C2910 C4001 ) C2910_=_C4031( C2910 C4031 ) \nC2910_=_C4066( C2910 C4066 ) C2910_=_C4100( C2910 C4100 ) C2910_=_C4101( C2910 C4101 ) C2910_=_C4102( C2910 C4102 ) C2975_=_C3053( C2975 C3053 ) C2975_=_C3148( C2975 C3148 ) \nC2975_=_C3176( C2975 C3176 ) C2975_=_C3177( C2975 C3177 ) C2975_=_C3178( C2975 C3178 ) C2975_=_C3179( C2975 C3179 ) C2975_=_C3180( C2975 C3180 ) C2975_=_C3181( C2975 C3181 ) \nC2975_=_C3182( C2975 C3182 ) C2975_=_C3184( C2975 C3184 ) C2975_=_C3186( C2975 C3186 ) C2975_=_C3187( C2975 C3187 ) C2975_=_C3188( C2975 C3188 ) C3026_=_C3166( C3026 C3166 ) \nC3026_=_C3261( C3026 C3261 ) C3026_=_C3414( C3026 C3414 ) C3026_=_C3580( C3026 C3580 ) C3026_=_C3623( C3026 C3623 ) C3026_=_C3637( C3026 C3637 ) C3026_=_C3638( C3026 C3638 ) \nC3026_=_C3640( C3026 C3640 ) C3026_=_C3641( C3026 C3641 ) C3026_=_C3642( C3026 C3642 ) C3026_=_C3643( C3026 C3643 ) C3026_=_C3645( C3026 C3645 ) C3026_=_C3646( C3026 C3646 ) \nC3053_=_C3055( C3053 C3055 ) C3053_=_C3148( C3053 C3148 ) C3053_=_C3176( C3053 C3176 ) C3053_=_C3177( C3053 C3177 ) C3053_=_C3178( C3053 C3178 ) C3053_=_C3179( C3053 C3179 ) \nC3053_=_C3180( C3053 C3180 ) C3053_=_C3181( C3053 C3181 ) C3053_=_C3182( C3053 C3182 ) C3053_=_C3184( C3053 C3184 ) C3053_=_C3186( C3053 C3186 ) C3053_=_C3187( C3053 C3187 ) \nC3053_=_C3188( C3053 C3188 ) C3055_=_C3068( C3055 C3068 ) C3055_=_C3162( C3055 C3162 ) C3055_=_C3177( C3055 C3177 ) C3055_=_C3189( C3055 C3189 ) C3055_=_C3591( C3055 C3591 ) \nC3055_=_C3593( C3055 C3593 ) C3055_=_C3595( C3055 C3595 ) C3055_=_C3596( C3055 C3596 ) C3055_=_C3597( C3055 C3597 ) C3055_=_C3598( C3055 C3598 ) C3055_=_C3599( C3055 C3599 ) \nC3055_=_C3601( C3055 C3601 ) C3068_=_C3162( C3068 C3162 ) C3068_=_C3177( C3068 C3177 ) C3068_=_C3189( C3068 C3189 ) C3068_=_C3591( C3068 C3591 ) C3068_=_C3593( C3068 C3593 ) \nC3068_=_C3595( C3068 C3595 ) C3068_=_C3596( C3068 C3596 ) C3068_=_C3597( C3068 C3597 ) C3068_=_C3598( C3068 C3598 ) C3068_=_C3599( C3068 C3599 ) C3068_=_C3601( C3068 C3601 ) \nC3077_=_C3079( C3077 C3079 ) C3077_=_C3080( C3077 C3080 ) C3077_=_C3081( C3077 C3081 ) C3077_=_C3082( C3077 C3082 ) C3077_=_C3083( C3077 C3083 ) C3077_=_C3084( C3077 C3084 ) \nC3077_=_C3085( C3077 C3085 ) C3077_=_C3086( C3077 C3086 ) C3077_=_C3087( C3077 C3087 ) C3077_=_C3090( C3077 C3090 ) C3077_=_C3091( C3077 C3091 ) C3077_=_C3148( C3077 C3148 ) \nC3077_=_C3151( C3077 C3151 ) C3077_=_C3152( C3077 C3152 ) C3079_=_C3080( C3079 C3080 ) C3079_=_C3081( C3079 C3081 ) C3079_=_C3082( C3079 C3082 ) C3079_=_C3083( C3079 C3083 ) \nC3079_=_C3084( C3079 C3084 ) C3079_=_C3085( C3079 C3085 ) C3079_=_C3086( C3079 C3086 ) C3079_=_C3087( C3079 C3087 ) C3079_=_C3090( C3079 C3090 ) C3079_=_C3091( C3079 C3091 ) \nC3079_=_C3277( C3079 C3277 ) C3079_=_C3282( C3079 C3282 ) C3080_=_C3081( C3080 C3081 ) C3080_=_C3082( C3080 C3082 ) C3080_=_C3083( C3080 C3083 ) C3080_=_C3084( C3080 C3084 ) \nC3080_=_C3085( C3080 C3085 ) C3080_=_C3086( C3080 C3086 ) C3080_=_C3087( C3080 C3087 ) C3080_=_C3090( C3080 C3090 ) C3080_=_C3091( C3080 C3091 ) C3081_=_C3082( C3081 C3082 ) \nC3081_=_C3083( C3081 C3083 ) C3081_=_C3084( C3081 C3084 ) C3081_=_C3085( C3081 C3085 ) C3081_=_C3086( C3081 C3086 ) C3081_=_C3087( C3081 C3087 ) C3081_=_C3090( C3081 C3090 ) \nC3081_=_C3091( C3081 C3091 ) C3081_=_C3695( C3081 C3695 ) C3081_=_C3700( C3081 C3700 ) C3082_=_C3083( C3082 C3083 ) C3082_=_C3084( C3082 C3084 ) C3082_=_C3085( C3082 C3085 ) \nC3082_=_C3086( C3082 C3086 ) C3082_=_C3087( C3082 C3087 ) C3082_=_C3090( C3082 C3090 ) C3082_=_C3091( C3082 C3091 ) C3083_=_C3084( C3083 C3084 ) C3083_=_C3085( C3083 C3085 ) \nC3083_=_C3086( C3083 C3086 ) C3083_=_C3087( C3083 C3087 ) C3083_=_C3090( C3083 C3090 ) C3083_=_C3091( C3083 C3091 ) C3084_=_C3085( C3084 C3085 ) C3084_=_C3086( C3084 C3086 ) \nC3084_=_C3087( C3084 C3087 ) C3084_=_C3090( C3084 C3090 ) C3084_=_C3091( C3084 C3091 ) C3084_=_C3171( C3084 C3171 ) C3084_=_C3268( C3084 C3268 ) C3084_=_C3277( C3084 C3277 ) \nC3084_=_C3630( C3084 C3630 ) C3084_=_C3695( C3084 C3695 ) C3084_=_C3754( C3084 C3754 ) C3084_=_C3917( C3084 C3917 ) C3084_=_C3956( C3084 C3956 ) C3084_=_C3957( C3084 C3957 ) \nC3084_=_C3958( C3084 C3958 ) C3084_=_C3959( C3084 C3959 ) C3084_=_C3960( C3084 C3960 ) C3084_=_C3961( C3084 C3961 ) C3084_=_C3963( C3084 C3963 ) C3085_=_C3086( C3085 C3086 ) \nC3085_=_C3087( C3085 C3087 ) C3085_=_C3090( C3085 C3090 ) C3085_=_C3091( C3085 C3091 ) C3085_=_C3956( C3085 C3956 ) C3085_=_C4031( C3085 C4031 ) C3086_=_C3087( C3086 C3087 ) \nC3086_=_C3090( C3086 C3090 ) C3086_=_C3091( C3086 C3091 ) C3087_=_C3090( C3087 C3090 ) C3087_=_C3091( C3087 C3091 ) C3087_=_C3182( C3087 C3182 ) C3087_=_C4065( C3087 C4065 ) \nC3087_=_C4066( C3087 C4066 ) C3090_=_C3091( C3090 C3091 ) C3090_=_C3186( C3090 C3186 ) C3090_=_C4086( C3090 C4086 ) C3090_=_C4100( C3090 C4100 ) C3091_=_C3960( C3091 C3960 ) \nC3091_=_C4101( C3091 C4101 ) C3125_=_C3136( C3125 C3136 ) C3125_=_C3247( C3125 C3247 ) C3125_=_C3248( C3125 C3248 ) C3125_=_C3249( C3125 C3249 ) C3125_=_C3250( C3125 C3250 ) \nC3125_=_C3251( C3125 C3251 ) C3125_=_C3252( C3125 C3252 ) C3125_=_C3253( C3125 C3253 ) C3125_=_C3254( C3125 C3254 ) C3125_=_C3255( C3125 C3255 ) C3125_=_C3256( C3125 C3256 ) \nC3125_=_C3258( C3125 C3258 ) C3136_=_C3174( C3136 C3174 ) C3136_=_C3377( C3136 C3377 ) C3136_=_C3420( C3136 C3420 ) C3136_=_C3579( C3136 C3579 ) C3136_=_C3636( C3136 C3636 ) \nC3136_=_C3861( C3136 C3861 ) C3136_=_C3902( C3136 C3902 ) C3136_=_C3931( C3136 C3931 ) C3136_=_C4004( C3136 C4004 ) C3136_=_C4042( C3136 C4042 ) C3136_=_C4087( C3136 C4087 ) \nC3148_=_C3151( C3148 C3151 ) C3148_=_C3152( C3148 C3152 ) C3148_=_C3176( C3148 C3176 ) C3148_=_C3177( C3148 C3177 ) C3148_=_C3178( C3148 C3178 ) C3148_=_C3179( C3148 C3179 ) \nC3148_=_C3180( C3148 C3180 ) C3148_=_C3181( C3148 C3181 ) C3148_=_C3182( C3148 C3182 ) C3148_=_C3184( C3148 C3184 ) C3148_=_C3186( C3148 C3186 ) C3148_=_C3187( C3148 C3187 ) \nC3148_=_C3188( C3148 C3188 ) C3151_=_C3152( C3151 C3152 ) C3151_=_C3173( C3151 C3173 ) C3151_=_C3488( C3151 C3488 ) C3151_=_C3597(</w:t>
      </w:r>
    </w:p>
    <w:p>
      <w:pPr>
        <w:pStyle w:val="PreformattedText"/>
        <w:bidi w:val="0"/>
        <w:spacing w:before="0" w:after="0"/>
        <w:jc w:val="left"/>
        <w:rPr/>
      </w:pPr>
      <w:r>
        <w:rPr/>
        <w:t xml:space="preserve"> </w:t>
      </w:r>
      <w:r>
        <w:rPr/>
        <w:t>C3151 C3597 ) C3151_=_C3643( C3151 C3643 ) \nC3151_=_C3731( C3151 C3731 ) C3151_=_C3757( C3151 C3757 ) C3151_=_C3958( C3151 C3958 ) C3151_=_C4039( C3151 C4039 ) C3151_=_C4065( C3151 C4065 ) C3151_=_C4086( C3151 C4086 ) \nC3151_=_C4087( C3151 C4087 ) C3151_=_C4088( C3151 C4088 ) C3152_=_C3233( C3152 C3233 ) C3152_=_C3282( C3152 C3282 ) C3152_=_C3535( C3152 C3535 ) C3152_=_C3675( C3152 C3675 ) \nC3152_=_C3700( C3152 C3700 ) C3152_=_C3758( C3152 C3758 ) C3152_=_C3783( C3152 C3783 ) C3152_=_C3888( C3152 C3888 ) C3152_=_C3959( C3152 C3959 ) C3152_=_C4001( C3152 C4001 ) \nC3152_=_C4031( C3152 C4031 ) C3152_=_C4066( C3152 C4066 ) C3152_=_C4100( C3152 C4100 ) C3152_=_C4101( C3152 C4101 ) C3152_=_C4102( C3152 C4102 ) C3158_=_C3162( C3158 C3162 ) \nC3158_=_C3165( C3158 C3165 ) C3158_=_C3166( C3158 C3166 ) C3158_=_C3171( C3158 C3171 ) C3158_=_C3173( C3158 C3173 ) C3158_=_C3174( C3158 C3174 ) C3158_=_C3474( C3158 C3474 ) \nC3158_=_C3476( C3158 C3476 ) C3158_=_C3477( C3158 C3477 ) C3158_=_C3478( C3158 C3478 ) C3158_=_C3479( C3158 C3479 ) C3158_=_C3480( C3158 C3480 ) C3158_=_C3482( C3158 C3482 ) \nC3158_=_C3483( C3158 C3483 ) C3158_=_C3484( C3158 C3484 ) C3158_=_C3485( C3158 C3485 ) C3158_=_C3486( C3158 C3486 ) C3158_=_C3487( C3158 C3487 ) C3158_=_C3488( C3158 C3488 ) \nC3158_=_C3490( C3158 C3490 ) C3162_=_C3165( C3162 C3165 ) C3162_=_C3166( C3162 C3166 ) C3162_=_C3171( C3162 C3171 ) C3162_=_C3173( C3162 C3173 ) C3162_=_C3174( C3162 C3174 ) \nC3162_=_C3177( C3162 C3177 ) C3162_=_C3189( C3162 C3189 ) C3162_=_C3591( C3162 C3591 ) C3162_=_C3593( C3162 C3593 ) C3162_=_C3595( C3162 C3595 ) C3162_=_C3596( C3162 C3596 ) \nC3162_=_C3597( C3162 C3597 ) C3162_=_C3598( C3162 C3598 ) C3162_=_C3599( C3162 C3599 ) C3162_=_C3601( C3162 C3601 ) C3165_=_C3166( C3165 C3166 ) C3165_=_C3171( C3165 C3171 ) \nC3165_=_C3173( C3165 C3173 ) C3165_=_C3174( C3165 C3174 ) C3165_=_C3288( C3165 C3288 ) C3165_=_C3437( C3165 C3437 ) C3165_=_C3474( C3165 C3474 ) C3165_=_C3591( C3165 C3591 ) \nC3165_=_C3623( C3165 C3623 ) C3165_=_C3624( C3165 C3624 ) C3165_=_C3625( C3165 C3625 ) C3165_=_C3626( C3165 C3626 ) C3165_=_C3627( C3165 C3627 ) C3165_=_C3628( C3165 C3628 ) \nC3165_=_C3629( C3165 C3629 ) C3165_=_C3630( C3165 C3630 ) C3165_=_C3631( C3165 C3631 ) C3165_=_C3632( C3165 C3632 ) C3165_=_C3634( C3165 C3634 ) C3165_=_C3636( C3165 C3636 ) \nC3166_=_C3171( C3166 C3171 ) C3166_=_C3173( C3166 C3173 ) C3166_=_C3174( C3166 C3174 ) C3166_=_C3261( C3166 C3261 ) C3166_=_C3414( C3166 C3414 ) C3166_=_C3580( C3166 C3580 ) \nC3166_=_C3623( C3166 C3623 ) C3166_=_C3637( C3166 C3637 ) C3166_=_C3638( C3166 C3638 ) C3166_=_C3640( C3166 C3640 ) C3166_=_C3641( C3166 C3641 ) C3166_=_C3642( C3166 C3642 ) \nC3166_=_C3643( C3166 C3643 ) C3166_=_C3645( C3166 C3645 ) C3166_=_C3646( C3166 C3646 ) C3171_=_C3173( C3171 C3173 ) C3171_=_C3174( C3171 C3174 ) C3171_=_C3268( C3171 C3268 ) \nC3171_=_C3277( C3171 C3277 ) C3171_=_C3630( C3171 C3630 ) C3171_=_C3695( C3171 C3695 ) C3171_=_C3754( C3171 C3754 ) C3171_=_C3917( C3171 C3917 ) C3171_=_C3956( C3171 C3956 ) \nC3171_=_C3957( C3171 C3957 ) C3171_=_C3958( C3171 C3958 ) C3171_=_C3959( C3171 C3959 ) C3171_=_C3960( C3171 C3960 ) C3171_=_C3961( C3171 C3961 ) C3171_=_C3963( C3171 C3963 ) \nC3173_=_C3174( C3173 C3174 ) C3173_=_C3488( C3173 C3488 ) C3173_=_C3597( C3173 C3597 ) C3173_=_C3643( C3173 C3643 ) C3173_=_C3731( C3173 C3731 ) C3173_=_C3757( C3173 C3757 ) \nC3173_=_C3958( C3173 C3958 ) C3173_=_C4039( C3173 C4039 ) C3173_=_C4065( C3173 C4065 ) C3173_=_C4086( C3173 C4086 ) C3173_=_C4087( C3173 C4087 ) C3173_=_C4088( C3173 C4088 ) \nC3174_=_C3377( C3174 C3377 ) C3174_=_C3420( C3174 C3420 ) C3174_=_C3579( C3174 C3579 ) C3174_=_C3636( C3174 C3636 ) C3174_=_C3861( C3174 C3861 ) C3174_=_C3902( C3174 C3902 ) \nC3174_=_C3931( C3174 C3931 ) C3174_=_C4004( C3174 C4004 ) C3174_=_C4042( C3174 C4042 ) C3174_=_C4087( C3174 C4087 ) C3176_=_C3177( C3176 C3177 ) C3176_=_C3178( C3176 C3178 ) \nC3176_=_C3179( C3176 C3179 ) C3176_=_C3180( C3176 C3180 ) C3176_=_C3181( C3176 C3181 ) C3176_=_C3182( C3176 C3182 ) C3176_=_C3184( C3176 C3184 ) C3176_=_C3186( C3176 C3186 ) \nC3176_=_C3187( C3176 C3187 ) C3176_=_C3188( C3176 C3188 ) C3176_=_C3248( C3176 C3248 ) C3177_=_C3178( C3177 C3178 ) C3177_=_C3179( C3177 C3179 ) C3177_=_C3180( C3177 C3180 ) \nC3177_=_C3181( C3177 C3181 ) C3177_=_C3182( C3177 C3182 ) C3177_=_C3184( C3177 C3184 ) C3177_=_C3186( C3177 C3186 ) C3177_=_C3187( C3177 C3187 ) C3177_=_C3188( C3177 C3188 ) \nC3177_=_C3189( C3177 C3189 ) C3177_=_C3591( C3177 C3591 ) C3177_=_C3593( C3177 C3593 ) C3177_=_C3595( C3177 C3595 ) C3177_=_C3596( C3177 C3596 ) C3177_=_C3597( C3177 C3597 ) \nC3177_=_C3598( C3177 C3598 ) C3177_=_C3599( C3177 C3599 ) C3177_=_C3601( C3177 C3601 ) C3178_=_C3179( C3178 C3179 ) C3178_=_C3180( C3178 C3180 ) C3178_=_C3181( C3178 C3181 ) \nC3178_=_C3182( C3178 C3182 ) C3178_=_C3184( C3178 C3184 ) C3178_=_C3186( C3178 C3186 ) C3178_=_C3187( C3178 C3187 ) C3178_=_C3188( C3178 C3188 ) C3179_=_C3180( C3179 C3180 ) \nC3179_=_C3181( C3179 C3181 ) C3179_=_C3182( C3179 C3182 ) C3179_=_C3184( C3179 C3184 ) C3179_=_C3186( C3179 C3186 ) C3179_=_C3187( C3179 C3187 ) C3179_=_C3188( C3179 C3188 ) \nC3179_=_C3593( C3179 C3593 ) C3180_=_C3181( C3180 C3181 ) C3180_=_C3182( C3180 C3182 ) C3180_=_C3184( C3180 C3184 ) C3180_=_C3186( C3180 C3186 ) C3180_=_C3187( C3180 C3187 ) \nC3180_=_C3188( C3180 C3188 ) C3180_=_C3595( C3180 C3595 ) C3181_=_C3182( C3181 C3182 ) C3181_=_C3184( C3181 C3184 ) C3181_=_C3186( C3181 C3186 ) C3181_=_C3187( C3181 C3187 ) \nC3181_=_C3188( C3181 C3188 ) C3182_=_C3184( C3182 C3184 ) C3182_=_C3186( C3182 C3186 ) C3182_=_C3187( C3182 C3187 ) C3182_=_C3188( C3182 C3188 ) C3182_=_C4065( C3182 C4065 ) \nC3182_=_C4066( C3182 C4066 ) C3184_=_C3186( C3184 C3186 ) C3184_=_C3187( C3184 C3187 ) C3184_=_C3188( C3184 C3188 ) C3186_=_C3187( C3186 C3187 ) C3186_=_C3188( C3186 C3188 ) \nC3186_=_C4086( C3186 C4086 ) C3186_=_C4100( C3186 C4100 ) C3187_=_C3188( C3187 C3188 ) C3187_=_C3599( C3187 C3599 ) C3188_=_C3601( C3188 C3601 ) C3189_=_C3591( C3189 C3591 ) \nC3189_=_C3593( C3189 C3593 ) C3189_=_C3595( C3189 C3595 ) C3189_=_C3596( C3189 C3596 ) C3189_=_C3597( C3189 C3597 ) C3189_=_C3598( C3189 C3598 ) C3189_=_C3599( C3189 C3599 ) \nC3189_=_C3601( C3189 C3601 ) C3231_=_C3233( C3231 C3233 ) C3231_=_C3334( C3231 C3334 ) C3231_=_C3364( C3231 C3364 ) C3231_=_C3449( C3231 C3449 ) C3231_=_C3534( C3231 C3534 ) \nC3231_=_C3673( C3231 C3673 ) C3231_=_C3756( C3231 C3756 ) C3231_=_C3782( C3231 C3782 ) C3231_=_C3814( C3231 C3814 ) C3231_=_C3886( C3231 C3886 ) C3231_=_C3900( C3231 C3900 ) \nC3231_=_C3999( C3231 C3999 ) C3231_=_C4016( C3231 C4016 ) C3231_=_C4077( C3231 C4077 ) C3231_=_C4079( C3231 C4079 ) C3231_=_C4080( C3231 C4080 ) C3231_=_C4081( C3231 C4081 ) \nC3233_=_C3282( C3233 C3282 ) C3233_=_C3535( C3233 C3535 ) C3233_=_C3675( C3233 C3675 ) C3233_=_C3700( C3233 C3700 ) C3233_=_C3758( C3233 C3758 ) C3233_=_C3783( C3233 C3783 ) \nC3233_=_C3888( C3233 C3888 ) C3233_=_C3959( C3233 C3959 ) C3233_=_C4001( C3233 C4001 ) C3233_=_C4031( C3233 C4031 ) C3233_=_C4066( C3233 C4066 ) C3233_=_C4100( C3233 C4100 ) \nC3233_=_C4101( C3233 C4101 ) C3233_=_C4102( C3233 C4102 ) C3247_=_C3248( C3247 C3248 ) C3247_=_C3249( C3247 C3249 ) C3247_=_C3250( C3247 C3250 ) C3247_=_C3251( C3247 C3251 ) \nC3247_=_C3252( C3247 C3252 ) C3247_=_C3253( C3247 C3253 ) C3247_=_C3254( C3247 C3254 ) C3247_=_C3255( C3247 C3255 ) C3247_=_C3256( C3247 C3256 ) C3247_=_C3258( C3247 C3258 ) \nC3247_=_C3414( C3247 C3414 ) C3247_=_C3420( C3247 C3420 ) C3248_=_C3249( C3248 C3249 ) C3248_=_C3250( C3248 C3250 ) C3248_=_C3251( C3248 C3251 ) C3248_=_C3252( C3248 C3252 ) \nC3248_=_C3253( C3248 C3253 ) C3248_=_C3254( C3248 C3254 ) C3248_=_C3255( C3248 C3255 ) C3248_=_C3256( C3248 C3256 ) C3248_=_C3258( C3248 C3258 ) C3249_=_C3250( C3249 C3250 ) \nC3249_=_C3251( C3249 C3251 ) C3249_=_C3252( C3249 C3252 ) C3249_=_C3253( C3249 C3253 ) C3249_=_C3254( C3249 C3254 ) C3249_=_C3255( C3249 C3255 ) C3249_=_C3256( C3249 C3256 ) \nC3249_=_C3258( C3249 C3258 ) C3250_=_C3251( C3250 C3251 ) C3250_=_C3252( C3250 C3252 ) C3250_=_C3253( C3250 C3253 ) C3250_=_C3254( C3250 C3254 ) C3250_=_C3255( C3250 C3255 ) \nC3250_=_C3256( C3250 C3256 ) C3250_=_C3258( C3250 C3258 ) C3251_=_C3252( C3251 C3252 ) C3251_=_C3253( C3251 C3253 ) C3251_=_C3254( C3251 C3254 ) C3251_=_C3255( C3251 C3255 ) \nC3251_=_C3256( C3251 C3256 ) C3251_=_C3258( C3251 C3258 ) C3251_=_C3628( C3251 C3628 ) C3251_=_C3900( C3251 C3900 ) C3251_=_C3902( C3251 C3902 ) C3252_=_C3253( C3252 C3253 ) \nC3252_=_C3254( C3252 C3254 ) C3252_=_C3255( C3252 C3255 ) C3252_=_C3256( C3252 C3256 ) C3252_=_C3258( C3252 C3258 ) C3252_=_C3480( C3252 C3480 ) C3253_=_C3254( C3253 C3254 ) \nC3253_=_C3255( C3253 C3255 ) C3253_=_C3256( C3253 C3256 ) C3253_=_C3258( C3253 C3258 ) C3254_=_C3255( C3254 C3255 ) C3254_=_C3256( C3254 C3256 ) C3254_=_C3258( C3254 C3258 ) \nC3255_=_C3256( C3255 C3256 ) C3255_=_C3258( C3255 C3258 ) C3255_=_C4004( C3255 C4004 ) C3256_=_C3258( C3256 C3258 ) C3258_=_C4088( C3258 C4088 ) C3261_=_C3268( C3261 C3268 ) \nC3261_=_C3414( C3261 C3414 ) C3261_=_C3580( C3261 C3580 ) C3261_=_C3623( C3261 C3623 ) C3261_=_C3637( C3261 C3637 ) C3261_=_C3638( C3261 C3638 ) C3261_=_C3640( C3261 C3640 ) \nC3261_=_C3641( C3261 C3641 ) C3261_=_C3642( C3261 C3642 ) C3261_=_C3643( C3261 C3643 ) C3261_=_C3645( C3261 C3645 ) C3261_=_C3646( C3261 C3646 ) C3268_=_C3277( C3268 C3277 ) \nC3268_=_C3630( C3268 C3630 ) C3268_=_C3695( C3268 C3695 ) C3268_=_C3754( C3268 C3754 ) C3268_=_C3917( C3268 C3917 ) C3268_=_C3956( C3268 C3956 ) C3268_=_C3957( C3268 C3957 ) \nC3268_=_C3958( C3268 C3958 ) C3268_=_C3959( C3268 C3959 ) C3268_=_C3960( C3268 C3960 ) C3268_=_C3961( C3268 C3961 ) C3268_=_C3963( C3268 C3963 ) C3277_=_C3282( C3277 C3282 ) \nC3277_=_C3630( C3277 C3630 ) C3277_=_C3695( C3277 C3695 ) C3277_=_C3754( C3277 C3754 ) C3277_=_C3917( C3277 C3917 ) C3277_=_C3956( C3277 C3956 ) C3277_=_C3957( C3277 C3957 ) \nC3277_=_C3958(</w:t>
      </w:r>
    </w:p>
    <w:p>
      <w:pPr>
        <w:pStyle w:val="PreformattedText"/>
        <w:bidi w:val="0"/>
        <w:spacing w:before="0" w:after="0"/>
        <w:jc w:val="left"/>
        <w:rPr/>
      </w:pPr>
      <w:r>
        <w:rPr/>
        <w:t xml:space="preserve"> </w:t>
      </w:r>
      <w:r>
        <w:rPr/>
        <w:t>C3277 C3958 ) C3277_=_C3959( C3277 C3959 ) C3277_=_C3960( C3277 C3960 ) C3277_=_C3961( C3277 C3961 ) C3277_=_C3963( C3277 C3963 ) C3282_=_C3535( C3282 C3535 ) \nC3282_=_C3675( C3282 C3675 ) C3282_=_C3700( C3282 C3700 ) C3282_=_C3758( C3282 C3758 ) C3282_=_C3783( C3282 C3783 ) C3282_=_C3888( C3282 C3888 ) C3282_=_C3959( C3282 C3959 ) \nC3282_=_C4001( C3282 C4001 ) C3282_=_C4031( C3282 C4031 ) C3282_=_C4066( C3282 C4066 ) C3282_=_C4100( C3282 C4100 ) C3282_=_C4101( C3282 C4101 ) C3282_=_C4102( C3282 C4102 ) \nC3288_=_C3437( C3288 C3437 ) C3288_=_C3474( C3288 C3474 ) C3288_=_C3591( C3288 C3591 ) C3288_=_C3623( C3288 C3623 ) C3288_=_C3624( C3288 C3624 ) C3288_=_C3625( C3288 C3625 ) \nC3288_=_C3626( C3288 C3626 ) C3288_=_C3627( C3288 C3627 ) C3288_=_C3628( C3288 C3628 ) C3288_=_C3629( C3288 C3629 ) C3288_=_C3630( C3288 C3630 ) C3288_=_C3631( C3288 C3631 ) \nC3288_=_C3632( C3288 C3632 ) C3288_=_C3634( C3288 C3634 ) C3288_=_C3636( C3288 C3636 ) C3334_=_C3364( C3334 C3364 ) C3334_=_C3449( C3334 C3449 ) C3334_=_C3534( C3334 C3534 ) \nC3334_=_C3673( C3334 C3673 ) C3334_=_C3756( C3334 C3756 ) C3334_=_C3782( C3334 C3782 ) C3334_=_C3814( C3334 C3814 ) C3334_=_C3886( C3334 C3886 ) C3334_=_C3900( C3334 C3900 ) \nC3334_=_C3999( C3334 C3999 ) C3334_=_C4016( C3334 C4016 ) C3334_=_C4077( C3334 C4077 ) C3334_=_C4079( C3334 C4079 ) C3334_=_C4080( C3334 C4080 ) C3334_=_C4081( C3334 C4081 ) \nC3364_=_C3449( C3364 C3449 ) C3364_=_C3534( C3364 C3534 ) C3364_=_C3673( C3364 C3673 ) C3364_=_C3756( C3364 C3756 ) C3364_=_C3782( C3364 C3782 ) C3364_=_C3814( C3364 C3814 ) \nC3364_=_C3886( C3364 C3886 ) C3364_=_C3900( C3364 C3900 ) C3364_=_C3999( C3364 C3999 ) C3364_=_C4016( C3364 C4016 ) C3364_=_C4077( C3364 C4077 ) C3364_=_C4079( C3364 C4079 ) \nC3364_=_C4080( C3364 C4080 ) C3364_=_C4081( C3364 C4081 ) C3377_=_C3420( C3377 C3420 ) C3377_=_C3579( C3377 C3579 ) C3377_=_C3636( C3377 C3636 ) C3377_=_C3861( C3377 C3861 ) \nC3377_=_C3902( C3377 C3902 ) C3377_=_C3931( C3377 C3931 ) C3377_=_C4004( C3377 C4004 ) C3377_=_C4042( C3377 C4042 ) C3377_=_C4087( C3377 C4087 ) C3414_=_C3420( C3414 C3420 ) \nC3414_=_C3580( C3414 C3580 ) C3414_=_C3623( C3414 C3623 ) C3414_=_C3637( C3414 C3637 ) C3414_=_C3638( C3414 C3638 ) C3414_=_C3640( C3414 C3640 ) C3414_=_C3641( C3414 C3641 ) \nC3414_=_C3642( C3414 C3642 ) C3414_=_C3643( C3414 C3643 ) C3414_=_C3645( C3414 C3645 ) C3414_=_C3646( C3414 C3646 ) C3420_=_C3579( C3420 C3579 ) C3420_=_C3636( C3420 C3636 ) \nC3420_=_C3861( C3420 C3861 ) C3420_=_C3902( C3420 C3902 ) C3420_=_C3931( C3420 C3931 ) C3420_=_C4004( C3420 C4004 ) C3420_=_C4042( C3420 C4042 ) C3420_=_C4087( C3420 C4087 ) \nC3437_=_C3449( C3437 C3449 ) C3437_=_C3474( C3437 C3474 ) C3437_=_C3591( C3437 C3591 ) C3437_=_C3623( C3437 C3623 ) C3437_=_C3624( C3437 C3624 ) C3437_=_C3625( C3437 C3625 ) \nC3437_=_C3626( C3437 C3626 ) C3437_=_C3627( C3437 C3627 ) C3437_=_C3628( C3437 C3628 ) C3437_=_C3629( C3437 C3629 ) C3437_=_C3630( C3437 C3630 ) C3437_=_C3631( C3437 C3631 ) \nC3437_=_C3632( C3437 C3632 ) C3437_=_C3634( C3437 C3634 ) C3437_=_C3636( C3437 C3636 ) C3449_=_C3534( C3449 C3534 ) C3449_=_C3673( C3449 C3673 ) C3449_=_C3756( C3449 C3756 ) \nC3449_=_C3782( C3449 C3782 ) C3449_=_C3814( C3449 C3814 ) C3449_=_C3886( C3449 C3886 ) C3449_=_C3900( C3449 C3900 ) C3449_=_C3999( C3449 C3999 ) C3449_=_C4016( C3449 C4016 ) \nC3449_=_C4077( C3449 C4077 ) C3449_=_C4079( C3449 C4079 ) C3449_=_C4080( C3449 C4080 ) C3449_=_C4081( C3449 C4081 ) C3474_=_C3476( C3474 C3476 ) C3474_=_C3477( C3474 C3477 ) \nC3474_=_C3478( C3474 C3478 ) C3474_=_C3479( C3474 C3479 ) C3474_=_C3480( C3474 C3480 ) C3474_=_C3482( C3474 C3482 ) C3474_=_C3483( C3474 C3483 ) C3474_=_C3484( C3474 C3484 ) \nC3474_=_C3485( C3474 C3485 ) C3474_=_C3486( C3474 C3486 ) C3474_=_C3487( C3474 C3487 ) C3474_=_C3488( C3474 C3488 ) C3474_=_C3490( C3474 C3490 ) C3474_=_C3591( C3474 C3591 ) \nC3474_=_C3623( C3474 C3623 ) C3474_=_C3624( C3474 C3624 ) C3474_=_C3625( C3474 C3625 ) C3474_=_C3626( C3474 C3626 ) C3474_=_C3627( C3474 C3627 ) C3474_=_C3628( C3474 C3628 ) \nC3474_=_C3629( C3474 C3629 ) C3474_=_C3630( C3474 C3630 ) C3474_=_C3631( C3474 C3631 ) C3474_=_C3632( C3474 C3632 ) C3474_=_C3634( C3474 C3634 ) C3474_=_C3636( C3474 C3636 ) \nC3476_=_C3477( C3476 C3477 ) C3476_=_C3478( C3476 C3478 ) C3476_=_C3479( C3476 C3479 ) C3476_=_C3480( C3476 C3480 ) C3476_=_C3482( C3476 C3482 ) C3476_=_C3483( C3476 C3483 ) \nC3476_=_C3484( C3476 C3484 ) C3476_=_C3485( C3476 C3485 ) C3476_=_C3486( C3476 C3486 ) C3476_=_C3487( C3476 C3487 ) C3476_=_C3488( C3476 C3488 ) C3476_=_C3490( C3476 C3490 ) \nC3477_=_C3478( C3477 C3478 ) C3477_=_C3479( C3477 C3479 ) C3477_=_C3480( C3477 C3480 ) C3477_=_C3482( C3477 C3482 ) C3477_=_C3483( C3477 C3483 ) C3477_=_C3484( C3477 C3484 ) \nC3477_=_C3485( C3477 C3485 ) C3477_=_C3486( C3477 C3486 ) C3477_=_C3487( C3477 C3487 ) C3477_=_C3488( C3477 C3488 ) C3477_=_C3490( C3477 C3490 ) C3477_=_C3782( C3477 C3782 ) \nC3477_=_C3783( C3477 C3783 ) C3478_=_C3479( C3478 C3479 ) C3478_=_C3480( C3478 C3480 ) C3478_=_C3482( C3478 C3482 ) C3478_=_C3483( C3478 C3483 ) C3478_=_C3484( C3478 C3484 ) \nC3478_=_C3485( C3478 C3485 ) C3478_=_C3486( C3478 C3486 ) C3478_=_C3487( C3478 C3487 ) C3478_=_C3488( C3478 C3488 ) C3478_=_C3490( C3478 C3490 ) C3479_=_C3480( C3479 C3480 ) \nC3479_=_C3482( C3479 C3482 ) C3479_=_C3483( C3479 C3483 ) C3479_=_C3484( C3479 C3484 ) C3479_=_C3485( C3479 C3485 ) C3479_=_C3486( C3479 C3486 ) C3479_=_C3487( C3479 C3487 ) \nC3479_=_C3488( C3479 C3488 ) C3479_=_C3490( C3479 C3490 ) C3480_=_C3482( C3480 C3482 ) C3480_=_C3483( C3480 C3483 ) C3480_=_C3484( C3480 C3484 ) C3480_=_C3485( C3480 C3485 ) \nC3480_=_C3486( C3480 C3486 ) C3480_=_C3487( C3480 C3487 ) C3480_=_C3488( C3480 C3488 ) C3480_=_C3490( C3480 C3490 ) C3482_=_C3483( C3482 C3483 ) C3482_=_C3484( C3482 C3484 ) \nC3482_=_C3485( C3482 C3485 ) C3482_=_C3486( C3482 C3486 ) C3482_=_C3487( C3482 C3487 ) C3482_=_C3488( C3482 C3488 ) C3482_=_C3490( C3482 C3490 ) C3482_=_C3641( C3482 C3641 ) \nC3483_=_C3484( C3483 C3484 ) C3483_=_C3485( C3483 C3485 ) C3483_=_C3486( C3483 C3486 ) C3483_=_C3487( C3483 C3487 ) C3483_=_C3488( C3483 C3488 ) C3483_=_C3490( C3483 C3490 ) \nC3484_=_C3485( C3484 C3485 ) C3484_=_C3486( C3484 C3486 ) C3484_=_C3487( C3484 C3487 ) C3484_=_C3488( C3484 C3488 ) C3484_=_C3490( C3484 C3490 ) C3484_=_C3596( C3484 C3596 ) \nC3484_=_C3632( C3484 C3632 ) C3484_=_C3642( C3484 C3642 ) C3484_=_C3957( C3484 C3957 ) C3484_=_C4039( C3484 C4039 ) C3484_=_C4042( C3484 C4042 ) C3485_=_C3486( C3485 C3486 ) \nC3485_=_C3487( C3485 C3487 ) C3485_=_C3488( C3485 C3488 ) C3485_=_C3490( C3485 C3490 ) C3486_=_C3487( C3486 C3487 ) C3486_=_C3488( C3486 C3488 ) C3486_=_C3490( C3486 C3490 ) \nC3487_=_C3488( C3487 C3488 ) C3487_=_C3490( C3487 C3490 ) C3488_=_C3490( C3488 C3490 ) C3488_=_C3597( C3488 C3597 ) C3488_=_C3643( C3488 C3643 ) C3488_=_C3731( C3488 C3731 ) \nC3488_=_C3757( C3488 C3757 ) C3488_=_C3958( C3488 C3958 ) C3488_=_C4039( C3488 C4039 ) C3488_=_C4065( C3488 C4065 ) C3488_=_C4086( C3488 C4086 ) C3488_=_C4087( C3488 C4087 ) \nC3488_=_C4088( C3488 C4088 ) C3534_=_C3535( C3534 C3535 ) C3534_=_C3673( C3534 C3673 ) C3534_=_C3756( C3534 C3756 ) C3534_=_C3782( C3534 C3782 ) C3534_=_C3814( C3534 C3814 ) \nC3534_=_C3886( C3534 C3886 ) C3534_=_C3900( C3534 C3900 ) C3534_=_C3999( C3534 C3999 ) C3534_=_C4016( C3534 C4016 ) C3534_=_C4077( C3534 C4077 ) C3534_=_C4079( C3534 C4079 ) \nC3534_=_C4080( C3534 C4080 ) C3534_=_C4081( C3534 C4081 ) C3535_=_C3675( C3535 C3675 ) C3535_=_C3700( C3535 C3700 ) C3535_=_C3758( C3535 C3758 ) C3535_=_C3783( C3535 C3783 ) \nC3535_=_C3888( C3535 C3888 ) C3535_=_C3959( C3535 C3959 ) C3535_=_C4001( C3535 C4001 ) C3535_=_C4031( C3535 C4031 ) C3535_=_C4066( C3535 C4066 ) C3535_=_C4100( C3535 C4100 ) \nC3535_=_C4101( C3535 C4101 ) C3535_=_C4102( C3535 C4102 ) C3579_=_C3636( C3579 C3636 ) C3579_=_C3861( C3579 C3861 ) C3579_=_C3902( C3579 C3902 ) C3579_=_C3931( C3579 C3931 ) \nC3579_=_C4004( C3579 C4004 ) C3579_=_C4042( C3579 C4042 ) C3579_=_C4087( C3579 C4087 ) C3580_=_C3623( C3580 C3623 ) C3580_=_C3637( C3580 C3637 ) C3580_=_C3638( C3580 C3638 ) \nC3580_=_C3640( C3580 C3640 ) C3580_=_C3641( C3580 C3641 ) C3580_=_C3642( C3580 C3642 ) C3580_=_C3643( C3580 C3643 ) C3580_=_C3645( C3580 C3645 ) C3580_=_C3646( C3580 C3646 ) \nC3591_=_C3593( C3591 C3593 ) C3591_=_C3595( C3591 C3595 ) C3591_=_C3596( C3591 C3596 ) C3591_=_C3597( C3591 C3597 ) C3591_=_C3598( C3591 C3598 ) C3591_=_C3599( C3591 C3599 ) \nC3591_=_C3601( C3591 C3601 ) C3591_=_C3623( C3591 C3623 ) C3591_=_C3624( C3591 C3624 ) C3591_=_C3625( C3591 C3625 ) C3591_=_C3626( C3591 C3626 ) C3591_=_C3627( C3591 C3627 ) \nC3591_=_C3628( C3591 C3628 ) C3591_=_C3629( C3591 C3629 ) C3591_=_C3630( C3591 C3630 ) C3591_=_C3631( C3591 C3631 ) C3591_=_C3632( C3591 C3632 ) C3591_=_C3634( C3591 C3634 ) \nC3591_=_C3636( C3591 C3636 ) C3593_=_C3595( C3593 C3595 ) C3593_=_C3596( C3593 C3596 ) C3593_=_C3597( C3593 C3597 ) C3593_=_C3598( C3593 C3598 ) C3593_=_C3599( C3593 C3599 ) \nC3593_=_C3601( C3593 C3601 ) C3595_=_C3596( C3595 C3596 ) C3595_=_C3597( C3595 C3597 ) C3595_=_C3598( C3595 C3598 ) C3595_=_C3599( C3595 C3599 ) C3595_=_C3601( C3595 C3601 ) \nC3596_=_C3597( C3596 C3597 ) C3596_=_C3598( C3596 C3598 ) C3596_=_C3599( C3596 C3599 ) C3596_=_C3601( C3596 C3601 ) C3596_=_C3632( C3596 C3632 ) C3596_=_C3642( C3596 C3642 ) \nC3596_=_C3957( C3596 C3957 ) C3596_=_C4039( C3596 C4039 ) C3596_=_C4042( C3596 C4042 ) C3597_=_C3598( C3597 C3598 ) C3597_=_C3599( C3597 C3599 ) C3597_=_C3601( C3597 C3601 ) \nC3597_=_C3643( C3597 C3643 ) C3597_=_C3731( C3597 C3731 ) C3597_=_C3757( C3597 C3757 ) C3597_=_C3958( C3597 C3958 ) C3597_=_C4039( C3597 C4039 ) C3597_=_C4065( C3597 C4065 ) \nC3597_=_C4086( C3597 C4086 ) C3597_=_C4087( C3597 C4087 ) C3597_=_C4088( C3597 C4088 ) C3598_=_C3599( C3598 C3599 ) C3598_=_C3601( C3598 C3601 ) C3599_=_C3601( C3599 C3601 ) \nC3623_=_C3624( C3623 C3624 ) C3623_=_C3625( C3623 C3625 ) C3623_=_C3626(</w:t>
      </w:r>
    </w:p>
    <w:p>
      <w:pPr>
        <w:pStyle w:val="PreformattedText"/>
        <w:bidi w:val="0"/>
        <w:spacing w:before="0" w:after="0"/>
        <w:jc w:val="left"/>
        <w:rPr/>
      </w:pPr>
      <w:r>
        <w:rPr/>
        <w:t xml:space="preserve"> </w:t>
      </w:r>
      <w:r>
        <w:rPr/>
        <w:t>C3623 C3626 ) C3623_=_C3627( C3623 C3627 ) C3623_=_C3628( C3623 C3628 ) C3623_=_C3629( C3623 C3629 ) \nC3623_=_C3630( C3623 C3630 ) C3623_=_C3631( C3623 C3631 ) C3623_=_C3632( C3623 C3632 ) C3623_=_C3634( C3623 C3634 ) C3623_=_C3636( C3623 C3636 ) C3623_=_C3637( C3623 C3637 ) \nC3623_=_C3638( C3623 C3638 ) C3623_=_C3640( C3623 C3640 ) C3623_=_C3641( C3623 C3641 ) C3623_=_C3642( C3623 C3642 ) C3623_=_C3643( C3623 C3643 ) C3623_=_C3645( C3623 C3645 ) \nC3623_=_C3646( C3623 C3646 ) C3624_=_C3625( C3624 C3625 ) C3624_=_C3626( C3624 C3626 ) C3624_=_C3627( C3624 C3627 ) C3624_=_C3628( C3624 C3628 ) C3624_=_C3629( C3624 C3629 ) \nC3624_=_C3630( C3624 C3630 ) C3624_=_C3631( C3624 C3631 ) C3624_=_C3632( C3624 C3632 ) C3624_=_C3634( C3624 C3634 ) C3624_=_C3636( C3624 C3636 ) C3624_=_C3673( C3624 C3673 ) \nC3624_=_C3675( C3624 C3675 ) C3625_=_C3626( C3625 C3626 ) C3625_=_C3627( C3625 C3627 ) C3625_=_C3628( C3625 C3628 ) C3625_=_C3629( C3625 C3629 ) C3625_=_C3630( C3625 C3630 ) \nC3625_=_C3631( C3625 C3631 ) C3625_=_C3632( C3625 C3632 ) C3625_=_C3634( C3625 C3634 ) C3625_=_C3636( C3625 C3636 ) C3625_=_C3731( C3625 C3731 ) C3626_=_C3627( C3626 C3627 ) \nC3626_=_C3628( C3626 C3628 ) C3626_=_C3629( C3626 C3629 ) C3626_=_C3630( C3626 C3630 ) C3626_=_C3631( C3626 C3631 ) C3626_=_C3632( C3626 C3632 ) C3626_=_C3634( C3626 C3634 ) \nC3626_=_C3636( C3626 C3636 ) C3627_=_C3628( C3627 C3628 ) C3627_=_C3629( C3627 C3629 ) C3627_=_C3630( C3627 C3630 ) C3627_=_C3631( C3627 C3631 ) C3627_=_C3632( C3627 C3632 ) \nC3627_=_C3634( C3627 C3634 ) C3627_=_C3636( C3627 C3636 ) C3627_=_C3814( C3627 C3814 ) C3628_=_C3629( C3628 C3629 ) C3628_=_C3630( C3628 C3630 ) C3628_=_C3631( C3628 C3631 ) \nC3628_=_C3632( C3628 C3632 ) C3628_=_C3634( C3628 C3634 ) C3628_=_C3636( C3628 C3636 ) C3628_=_C3900( C3628 C3900 ) C3628_=_C3902( C3628 C3902 ) C3629_=_C3630( C3629 C3630 ) \nC3629_=_C3631( C3629 C3631 ) C3629_=_C3632( C3629 C3632 ) C3629_=_C3634( C3629 C3634 ) C3629_=_C3636( C3629 C3636 ) C3629_=_C3931( C3629 C3931 ) C3630_=_C3631( C3630 C3631 ) \nC3630_=_C3632( C3630 C3632 ) C3630_=_C3634( C3630 C3634 ) C3630_=_C3636( C3630 C3636 ) C3630_=_C3695( C3630 C3695 ) C3630_=_C3754( C3630 C3754 ) C3630_=_C3917( C3630 C3917 ) \nC3630_=_C3956( C3630 C3956 ) C3630_=_C3957( C3630 C3957 ) C3630_=_C3958( C3630 C3958 ) C3630_=_C3959( C3630 C3959 ) C3630_=_C3960( C3630 C3960 ) C3630_=_C3961( C3630 C3961 ) \nC3630_=_C3963( C3630 C3963 ) C3631_=_C3632( C3631 C3632 ) C3631_=_C3634( C3631 C3634 ) C3631_=_C3636( C3631 C3636 ) C3631_=_C4016( C3631 C4016 ) C3632_=_C3634( C3632 C3634 ) \nC3632_=_C3636( C3632 C3636 ) C3632_=_C3642( C3632 C3642 ) C3632_=_C3957( C3632 C3957 ) C3632_=_C4039( C3632 C4039 ) C3632_=_C4042( C3632 C4042 ) C3634_=_C3636( C3634 C3636 ) \nC3634_=_C4077( C3634 C4077 ) C3636_=_C3861( C3636 C3861 ) C3636_=_C3902( C3636 C3902 ) C3636_=_C3931( C3636 C3931 ) C3636_=_C4004( C3636 C4004 ) C3636_=_C4042( C3636 C4042 ) \nC3636_=_C4087( C3636 C4087 ) C3637_=_C3638( C3637 C3638 ) C3637_=_C3640( C3637 C3640 ) C3637_=_C3641( C3637 C3641 ) C3637_=_C3642( C3637 C3642 ) C3637_=_C3643( C3637 C3643 ) \nC3637_=_C3645( C3637 C3645 ) C3637_=_C3646( C3637 C3646 ) C3638_=_C3640( C3638 C3640 ) C3638_=_C3641( C3638 C3641 ) C3638_=_C3642( C3638 C3642 ) C3638_=_C3643( C3638 C3643 ) \nC3638_=_C3645( C3638 C3645 ) C3638_=_C3646( C3638 C3646 ) C3640_=_C3641( C3640 C3641 ) C3640_=_C3642( C3640 C3642 ) C3640_=_C3643( C3640 C3643 ) C3640_=_C3645( C3640 C3645 ) \nC3640_=_C3646( C3640 C3646 ) C3640_=_C3999( C3640 C3999 ) C3640_=_C4001( C3640 C4001 ) C3641_=_C3642( C3641 C3642 ) C3641_=_C3643( C3641 C3643 ) C3641_=_C3645( C3641 C3645 ) \nC3641_=_C3646( C3641 C3646 ) C3642_=_C3643( C3642 C3643 ) C3642_=_C3645( C3642 C3645 ) C3642_=_C3646( C3642 C3646 ) C3642_=_C3957( C3642 C3957 ) C3642_=_C4039( C3642 C4039 ) \nC3642_=_C4042( C3642 C4042 ) C3643_=_C3645( C3643 C3645 ) C3643_=_C3646( C3643 C3646 ) C3643_=_C3731( C3643 C3731 ) C3643_=_C3757( C3643 C3757 ) C3643_=_C3958( C3643 C3958 ) \nC3643_=_C4039( C3643 C4039 ) C3643_=_C4065( C3643 C4065 ) C3643_=_C4086( C3643 C4086 ) C3643_=_C4087( C3643 C4087 ) C3643_=_C4088( C3643 C4088 ) C3645_=_C3646( C3645 C3646 ) \nC3673_=_C3675( C3673 C3675 ) C3673_=_C3756( C3673 C3756 ) C3673_=_C3782( C3673 C3782 ) C3673_=_C3814( C3673 C3814 ) C3673_=_C3886( C3673 C3886 ) C3673_=_C3900( C3673 C3900 ) \nC3673_=_C3999( C3673 C3999 ) C3673_=_C4016( C3673 C4016 ) C3673_=_C4077( C3673 C4077 ) C3673_=_C4079( C3673 C4079 ) C3673_=_C4080( C3673 C4080 ) C3673_=_C4081( C3673 C4081 ) \nC3675_=_C3700( C3675 C3700 ) C3675_=_C3758( C3675 C3758 ) C3675_=_C3783( C3675 C3783 ) C3675_=_C3888( C3675 C3888 ) C3675_=_C3959( C3675 C3959 ) C3675_=_C4001( C3675 C4001 ) \nC3675_=_C4031( C3675 C4031 ) C3675_=_C4066( C3675 C4066 ) C3675_=_C4100( C3675 C4100 ) C3675_=_C4101( C3675 C4101 ) C3675_=_C4102( C3675 C4102 ) C3695_=_C3700( C3695 C3700 ) \nC3695_=_C3754( C3695 C3754 ) C3695_=_C3917( C3695 C3917 ) C3695_=_C3956( C3695 C3956 ) C3695_=_C3957( C3695 C3957 ) C3695_=_C3958( C3695 C3958 ) C3695_=_C3959( C3695 C3959 ) \nC3695_=_C3960( C3695 C3960 ) C3695_=_C3961( C3695 C3961 ) C3695_=_C3963( C3695 C3963 ) C3700_=_C3758( C3700 C3758 ) C3700_=_C3783( C3700 C3783 ) C3700_=_C3888( C3700 C3888 ) \nC3700_=_C3959( C3700 C3959 ) C3700_=_C4001( C3700 C4001 ) C3700_=_C4031( C3700 C4031 ) C3700_=_C4066( C3700 C4066 ) C3700_=_C4100( C3700 C4100 ) C3700_=_C4101( C3700 C4101 ) \nC3700_=_C4102( C3700 C4102 ) C3731_=_C3757( C3731 C3757 ) C3731_=_C3958( C3731 C3958 ) C3731_=_C4039( C3731 C4039 ) C3731_=_C4065( C3731 C4065 ) C3731_=_C4086( C3731 C4086 ) \nC3731_=_C4087( C3731 C4087 ) C3731_=_C4088( C3731 C4088 ) C3754_=_C3756( C3754 C3756 ) C3754_=_C3757( C3754 C3757 ) C3754_=_C3758( C3754 C3758 ) C3754_=_C3917( C3754 C3917 ) \nC3754_=_C3956( C3754 C3956 ) C3754_=_C3957( C3754 C3957 ) C3754_=_C3958( C3754 C3958 ) C3754_=_C3959( C3754 C3959 ) C3754_=_C3960( C3754 C3960 ) C3754_=_C3961( C3754 C3961 ) \nC3754_=_C3963( C3754 C3963 ) C3756_=_C3757( C3756 C3757 ) C3756_=_C3758( C3756 C3758 ) C3756_=_C3782( C3756 C3782 ) C3756_=_C3814( C3756 C3814 ) C3756_=_C3886( C3756 C3886 ) \nC3756_=_C3900( C3756 C3900 ) C3756_=_C3999( C3756 C3999 ) C3756_=_C4016( C3756 C4016 ) C3756_=_C4077( C3756 C4077 ) C3756_=_C4079( C3756 C4079 ) C3756_=_C4080( C3756 C4080 ) \nC3756_=_C4081( C3756 C4081 ) C3757_=_C3758( C3757 C3758 ) C3757_=_C3958( C3757 C3958 ) C3757_=_C4039( C3757 C4039 ) C3757_=_C4065( C3757 C4065 ) C3757_=_C4086( C3757 C4086 ) \nC3757_=_C4087( C3757 C4087 ) C3757_=_C4088( C3757 C4088 ) C3758_=_C3783( C3758 C3783 ) C3758_=_C3888( C3758 C3888 ) C3758_=_C3959( C3758 C3959 ) C3758_=_C4001( C3758 C4001 ) \nC3758_=_C4031( C3758 C4031 ) C3758_=_C4066( C3758 C4066 ) C3758_=_C4100( C3758 C4100 ) C3758_=_C4101( C3758 C4101 ) C3758_=_C4102( C3758 C4102 ) C3782_=_C3783( C3782 C3783 ) \nC3782_=_C3814( C3782 C3814 ) C3782_=_C3886( C3782 C3886 ) C3782_=_C3900( C3782 C3900 ) C3782_=_C3999( C3782 C3999 ) C3782_=_C4016( C3782 C4016 ) C3782_=_C4077( C3782 C4077 ) \nC3782_=_C4079( C3782 C4079 ) C3782_=_C4080( C3782 C4080 ) C3782_=_C4081( C3782 C4081 ) C3783_=_C3888( C3783 C3888 ) C3783_=_C3959( C3783 C3959 ) C3783_=_C4001( C3783 C4001 ) \nC3783_=_C4031( C3783 C4031 ) C3783_=_C4066( C3783 C4066 ) C3783_=_C4100( C3783 C4100 ) C3783_=_C4101( C3783 C4101 ) C3783_=_C4102( C3783 C4102 ) C3814_=_C3886( C3814 C3886 ) \nC3814_=_C3900( C3814 C3900 ) C3814_=_C3999( C3814 C3999 ) C3814_=_C4016( C3814 C4016 ) C3814_=_C4077( C3814 C4077 ) C3814_=_C4079( C3814 C4079 ) C3814_=_C4080( C3814 C4080 ) \nC3814_=_C4081( C3814 C4081 ) C3861_=_C3902( C3861 C3902 ) C3861_=_C3931( C3861 C3931 ) C3861_=_C4004( C3861 C4004 ) C3861_=_C4042( C3861 C4042 ) C3861_=_C4087( C3861 C4087 ) \nC3886_=_C3888( C3886 C3888 ) C3886_=_C3900( C3886 C3900 ) C3886_=_C3999( C3886 C3999 ) C3886_=_C4016( C3886 C4016 ) C3886_=_C4077( C3886 C4077 ) C3886_=_C4079( C3886 C4079 ) \nC3886_=_C4080( C3886 C4080 ) C3886_=_C4081( C3886 C4081 ) C3888_=_C3959( C3888 C3959 ) C3888_=_C4001( C3888 C4001 ) C3888_=_C4031( C3888 C4031 ) C3888_=_C4066( C3888 C4066 ) \nC3888_=_C4100( C3888 C4100 ) C3888_=_C4101( C3888 C4101 ) C3888_=_C4102( C3888 C4102 ) C3900_=_C3902( C3900 C3902 ) C3900_=_C3999( C3900 C3999 ) C3900_=_C4016( C3900 C4016 ) \nC3900_=_C4077( C3900 C4077 ) C3900_=_C4079( C3900 C4079 ) C3900_=_C4080( C3900 C4080 ) C3900_=_C4081( C3900 C4081 ) C3902_=_C3931( C3902 C3931 ) C3902_=_C4004( C3902 C4004 ) \nC3902_=_C4042( C3902 C4042 ) C3902_=_C4087( C3902 C4087 ) C3917_=_C3956( C3917 C3956 ) C3917_=_C3957( C3917 C3957 ) C3917_=_C3958( C3917 C3958 ) C3917_=_C3959( C3917 C3959 ) \nC3917_=_C3960( C3917 C3960 ) C3917_=_C3961( C3917 C3961 ) C3917_=_C3963( C3917 C3963 ) C3931_=_C4004( C3931 C4004 ) C3931_=_C4042( C3931 C4042 ) C3931_=_C4087( C3931 C4087 ) \nC3956_=_C3957( C3956 C3957 ) C3956_=_C3958( C3956 C3958 ) C3956_=_C3959( C3956 C3959 ) C3956_=_C3960( C3956 C3960 ) C3956_=_C3961( C3956 C3961 ) C3956_=_C3963( C3956 C3963 ) \nC3956_=_C4031( C3956 C4031 ) C3957_=_C3958( C3957 C3958 ) C3957_=_C3959( C3957 C3959 ) C3957_=_C3960( C3957 C3960 ) C3957_=_C3961( C3957 C3961 ) C3957_=_C3963( C3957 C3963 ) \nC3957_=_C4039( C3957 C4039 ) C3957_=_C4042( C3957 C4042 ) C3958_=_C3959( C3958 C3959 ) C3958_=_C3960( C3958 C3960 ) C3958_=_C3961( C3958 C3961 ) C3958_=_C3963( C3958 C3963 ) \nC3958_=_C4039( C3958 C4039 ) C3958_=_C4065( C3958 C4065 ) C3958_=_C4086( C3958 C4086 ) C3958_=_C4087( C3958 C4087 ) C3958_=_C4088( C3958 C4088 ) C3959_=_C3960( C3959 C3960 ) \nC3959_=_C3961( C3959 C3961 ) C3959_=_C3963( C3959 C3963 ) C3959_=_C4001( C3959 C4001 ) C3959_=_C4031( C3959 C4031 ) C3959_=_C4066( C3959 C4066 ) C3959_=_C4100( C3959 C4100 ) \nC3959_=_C4101( C3959 C4101 ) C3959_=_C4102( C3959 C4102 ) C3960_=_C3961( C3960 C3961 ) C3960_=_C3963( C3960 C3963 ) C3960_=_C4101( C3960 C4101 ) C3961_=_C3963( C3961 C3963 ) \nC3999_=_C4001( C3999 C4001 ) C3999_=_C4016( C3999 C4016 ) C3999_=_C4077( C3999 C4077 ) C3999_=_C4079( C3999 C4079 ) C3999_=_C4080(</w:t>
      </w:r>
    </w:p>
    <w:p>
      <w:pPr>
        <w:pStyle w:val="PreformattedText"/>
        <w:bidi w:val="0"/>
        <w:spacing w:before="0" w:after="0"/>
        <w:jc w:val="left"/>
        <w:rPr/>
      </w:pPr>
      <w:r>
        <w:rPr/>
        <w:t xml:space="preserve"> </w:t>
      </w:r>
      <w:r>
        <w:rPr/>
        <w:t>C3999 C4080 ) C3999_=_C4081( C3999 C4081 ) \nC4001_=_C4031( C4001 C4031 ) C4001_=_C4066( C4001 C4066 ) C4001_=_C4100( C4001 C4100 ) C4001_=_C4101( C4001 C4101 ) C4001_=_C4102( C4001 C4102 ) C4004_=_C4042( C4004 C4042 ) \nC4004_=_C4087( C4004 C4087 ) C4016_=_C4077( C4016 C4077 ) C4016_=_C4079( C4016 C4079 ) C4016_=_C4080( C4016 C4080 ) C4016_=_C4081( C4016 C4081 ) C4031_=_C4066( C4031 C4066 ) \nC4031_=_C4100( C4031 C4100 ) C4031_=_C4101( C4031 C4101 ) C4031_=_C4102( C4031 C4102 ) C4039_=_C4042( C4039 C4042 ) C4039_=_C4065( C4039 C4065 ) C4039_=_C4086( C4039 C4086 ) \nC4039_=_C4087( C4039 C4087 ) C4039_=_C4088( C4039 C4088 ) C4042_=_C4087( C4042 C4087 ) C4065_=_C4066( C4065 C4066 ) C4065_=_C4086( C4065 C4086 ) C4065_=_C4087( C4065 C4087 ) \nC4065_=_C4088( C4065 C4088 ) C4066_=_C4100( C4066 C4100 ) C4066_=_C4101( C4066 C4101 ) C4066_=_C4102( C4066 C4102 ) C4077_=_C4079( C4077 C4079 ) C4077_=_C4080( C4077 C4080 ) \nC4077_=_C4081( C4077 C4081 ) C4079_=_C4080( C4079 C4080 ) C4079_=_C4081( C4079 C4081 ) C4079_=_C4102( C4079 C4102 ) C4080_=_C4081( C4080 C4081 ) C4086_=_C4087( C4086 C4087 ) \nC4086_=_C4088( C4086 C4088 ) C4086_=_C4100( C4086 C4100 ) C4087_=_C4088( C4087 C4088 ) C4100_=_C4101( C4100 C4101 ) C4100_=_C4102( C4100 C4102 ) C4101_=_C4102( C4101 C4102 ) "];67-&gt;75[label="348: C436 C518 C530 C542 C574 \nC628 C674 C709 C717 C724 C733 \nC742 C747 C756 C761 C808 C838 \nC856 C868 C874 C875 C986 C1033 \nC1041 C1045 C1121 C1129 C1137 C1203 \nC1220 C1228 C1240 C1241 C1245 C1257 \nC1262 C1270 C1277 C1341 C1380 C1408 \nC1411 C1445 C1463 C1492 C1493 C1494 \nC1495 C1496 C1497 C1498 C1499 C1500 \nC1501 C1502 C1505 C1506 C1507 C1508 \nC1509 C1511 C1512 C1513 C1514 C1515 \nC1516 C1517 C1531 C1550 C1552 C1582 \nC1613 C1619 C1623 C1727 C1729 C1731 \nC1741 C1774 C1787 C1789 C1816 C1824 \nC1827 C1838 C1868 C1900 C1915 C1916 \nC1917 C1918 C1920 C1922 C1923 C1924 \nC1925 C1926 C1927 C1928 C1929 C1930 \nC1931 C1932 C1934 C1936 C1937 C1948 \nC1974 C1975 C1990 C2015 C2016 C2026 \nC2063 C2099 C2114 C2209 C2219 C2231 \nC2249 C2250 C2251 C2252 C2253 C2254 \nC2255 C2259 C2262 C2263 C2264 C2266 \nC2267 C2270 C2278 C2280 C2315 C2326 \nC2327 C2329 C2330 C2331 C2333 C2335 \nC2336 C2338 C2339 C2340 C2341 C2342 \nC2343 C2344 C2345 C2346 C2347 C2349 \nC2351 C2353 C2354 C2362 C2371 C2381 \nC2391 C2394 C2395 C2402 C2418 C2505 \nC2538 C2551 C2567 C2572 C2574 C2584 \nC2586 C2594 C2606 C2610 C2624 C2696 \nC2698 C2700 C2701 C2706 C2708 C2712 \nC2720 C2729 C2761 C2770 C2776 C2784 \nC2787 C2809 C2821 C2831 C2832 C2867 \nC2882 C2891 C2896 C2899 C2902 C2909 \nC2910 C2975 C3026 C3053 C3055 C3068 \nC3077 C3079 C3080 C3081 C3082 C3083 \nC3085 C3086 C3087 C3090 C3091 C3125 \nC3136 C3148 C3151 C3152 C3158 C3162 \nC3165 C3166 C3171 C3173 C3174 C3176 \nC3178 C3179 C3180 C3181 C3182 C3184 \nC3186 C3187 C3188 C3189 C3231 C3233 \nC3247 C3248 C3249 C3250 C3251 C3252 \nC3253 C3254 C3255 C3256 C3258 C3261 \nC3268 C3277 C3282 C3288 C3334 C3364 \nC3377 C3414 C3420 C3437 C3449 C3476 \nC3477 C3478 C3479 C3480 C3482 C3483 \nC3484 C3485 C3486 C3487 C3490 C3534 \nC3535 C3579 C3580 C3593 C3595 C3596 \nC3598 C3599 C3601 C3624 C3625 C3626 \nC3627 C3628 C3629 C3631 C3632 C3634 \nC3637 C3638 C3640 C3641 C3642 C3645 \nC3646 C3673 C3675 C3695 C3700 C3731 \nC3754 C3756 C3757 C3758 C3782 C3783 \nC3814 C3861 C3886 C3888 C3900 C3902 \nC3917 C3931 C3956 C3957 C3960 C3961 \nC3963 C3999 C4001 C4004 C4016 C4031 \nC4039 C4042 C4065 C4066 C4077 C4079 \nC4080 C4081 C4086 C4088 C4100 C4101 \nC4102 \n4024: C436_=_C1129 ,C436_=_C1241 ,C436_=_C1408 ,C436_=_C1729 ,C436_=_C2391 ,\nC436_=_C2551 ,C436_=_C2574 ,C436_=_C2624 ,C436_=_C2902 ,C436_=_C2975 ,C436_=_C3053 ,\nC436_=_C3148 ,C436_=_C3176 ,C436_=_C3178 ,C436_=_C3179 ,C436_=_C3180 ,C436_=_C3181 ,\nC436_=_C3182 ,C436_=_C3184 ,C436_=_C3186 ,C436_=_C3187 ,C436_=_C3188 ,C518_=_C724 ,\nC518_=_C1948 ,C518_=_C2315 ,C518_=_C2395 ,C518_=_C2418 ,C518_=_C2700 ,C518_=_C2761 ,\nC518_=_C3165 ,C518_=_C3288 ,C518_=_C3437 ,C518_=_C3624 ,C518_=_C3625 ,C518_=_C3626 ,\nC518_=_C3627 ,C518_=_C3628 ,C518_=_C3629 ,C518_=_C3631 ,C518_=_C3632 ,C518_=_C3634 ,\nC530_=_C542 ,C530_=_C1257 ,C530_=_C1445 ,C530_=_C1492 ,C530_=_C1493 ,C530_=_C1494 ,\nC530_=_C1495 ,C530_=_C1496 ,C530_=_C1497 ,C530_=_C1498 ,C530_=_C1499 ,C530_=_C1500 ,\nC530_=_C1501 ,C530_=_C1502 ,C530_=_C1505 ,C530_=_C1506 ,C530_=_C1507 ,C530_=_C1508 ,\nC530_=_C1509 ,C530_=_C1511 ,C530_=_C1512 ,C530_=_C1513 ,C530_=_C1514 ,C530_=_C1515 ,\nC530_=_C1516 ,C530_=_C1517 ,C542_=_C574 ,C542_=_C674 ,C542_=_C986 ,C542_=_C1552 ,\nC542_=_C1816 ,C542_=_C2278 ,C542_=_C2696 ,C542_=_C3158 ,C542_=_C3476 ,C542_=_C3477 ,\nC542_=_C3478 ,C542_=_C3479 ,C542_=_C3480 ,C542_=_C3482 ,C542_=_C3483 ,C542_=_C3484 ,\nC542_=_C3485 ,C542_=_C3486 ,C542_=_C3487 ,C542_=_C3490 ,C574_=_C674 ,C574_=_C986 ,\nC574_=_C1552 ,C574_=_C1816 ,C574_=_C2278 ,C574_=_C2696 ,C574_=_C3158 ,C574_=_C3476 ,\nC574_=_C3477 ,C574_=_C3478 ,C574_=_C3479 ,C574_=_C3480 ,C574_=_C3482 ,C574_=_C3483 ,\nC574_=_C3484 ,C574_=_C3485 ,C574_=_C3486 ,C574_=_C3487 ,C574_=_C3490 ,C628_=_C856 ,\nC628_=_C1220 ,C628_=_C1270 ,C628_=_C1341 ,C628_=_C1619 ,C628_=_C1838 ,C628_=_C1900 ,\nC628_=_C2219 ,C628_=_C2362 ,C628_=_C2538 ,C628_=_C2594 ,C628_=_C2729 ,C628_=_C2821 ,\nC628_=_C3125 ,C628_=_C3247 ,C628_=_C3248 ,C628_=_C3249 ,C628_=_C3250 ,C628_=_C3251 ,\nC628_=_C3252 ,C628_=_C3253 ,C628_=_C3254 ,C628_=_C3255 ,C628_=_C3256 ,C628_=_C3258 ,\nC674_=_C986 ,C674_=_C1552 ,C674_=_C1816 ,C674_=_C2278 ,C674_=_C2696 ,C674_=_C3158 ,\nC674_=_C3476 ,C674_=_C3477 ,C674_=_C3478 ,C674_=_C3479 ,C674_=_C3480 ,C674_=_C3482 ,\nC674_=_C3483 ,C674_=_C3484 ,C674_=_C3485 ,C674_=_C3486 ,C674_=_C3487 ,C674_=_C3490 ,\nC709_=_C808 ,C709_=_C1137 ,C709_=_C1203 ,C709_=_C2209 ,C709_=_C2584 ,C709_=_C2708 ,\nC709_=_C2770 ,C709_=_C2896 ,C709_=_C2909 ,C709_=_C3151 ,C709_=_C3173 ,C709_=_C3731 ,\nC709_=_C3757 ,C709_=_C4039 ,C709_=_C4065 ,C709_=_C4086 ,C709_=_C4088 ,C717_=_C724 ,\nC717_=_C733 ,C717_=_C875 ,C717_=_C2329 ,C717_=_C2330 ,C717_=_C2331 ,C717_=_C2333 ,\nC717_=_C2335 ,C717_=_C2336 ,C717_=_C2338 ,C717_=_C2339 ,C717_=_C2340 ,C717_=_C2341 ,\nC717_=_C2342 ,C717_=_C2343 ,C717_=_C2344 ,C717_=_C2345 ,C717_=_C2346 ,C717_=_C2347 ,\nC717_=_C2349 ,C717_=_C2351 ,C717_=_C2353 ,C717_=_C2354 ,C724_=_C733 ,C724_=_C1948 ,\nC724_=_C2315 ,C724_=_C2395 ,C724_=_C2418 ,C724_=_C2700 ,C724_=_C2761 ,C724_=_C3165 ,\nC724_=_C3288 ,C724_=_C3437 ,C724_=_C3624 ,C724_=_C3625 ,C724_=_C3626 ,C724_=_C3627 ,\nC724_=_C3628 ,C724_=_C3629 ,C724_=_C3631 ,C724_=_C3632 ,C724_=_C3634 ,C733_=_C838 ,\nC733_=_C1582 ,C733_=_C1974 ,C733_=_C2326 ,C733_=_C2371 ,C733_=_C2831 ,C733_=_C2882 ,\nC733_=_C3231 ,C733_=_C3334 ,C733_=_C3364 ,C733_=_C3449 ,C733_=_C3534 ,C733_=_C3673 ,\nC733_=_C3756 ,C733_=_C3782 ,C733_=_C3814 ,C733_=_C3886 ,C733_=_C3900 ,C733_=_C3999 ,\nC733_=_C4016 ,C733_=_C4077 ,C733_=_C4079 ,C733_=_C4080 ,C733_=_C4081 ,C742_=_C747 ,\nC742_=_C756 ,C742_=_C761 ,C742_=_C1380 ,C742_=_C1741 ,C742_=_C1787 ,C742_=_C1868 ,\nC742_=_C1915 ,C742_=_C1916 ,C742_=_C1917 ,C742_=_C1918 ,C742_=_C1920 ,C742_=_C1922 ,\nC742_=_C1923 ,C742_=_C1924 ,C742_=_C1925 ,C742_=_C1926 ,C742_=_C1927 ,C742_=_C1928 ,\nC742_=_C1929 ,C742_=_C1930 ,C742_=_C1931 ,C742_=_C1932 ,C742_=_C1934 ,C742_=_C1936 ,\nC742_=_C1937 ,C747_=_C756 ,C747_=_C761 ,C747_=_C1033 ,C747_=_C1240 ,C747_=_C1550 ,\nC747_=_C1727 ,C747_=_C2505 ,C747_=_C2572 ,C747_=_C2610 ,C747_=_C2776 ,C747_=_C2867 ,\nC747_=_C2899 ,C747_=_C3077 ,C747_=_C3079 ,C747_=_C3080 ,C747_=_C3081 ,C747_=_C3082 ,\nC747_=_C3083 ,C747_=_C3085 ,C747_=_C3086 ,C747_=_C3087 ,C747_=_C3090 ,C747_=_C3091 ,\nC756_=_C761 ,C756_=_C1041 ,C756_=_C1277 ,C756_=_C1463 ,C756_=_C1824 ,C756_=_C2402 ,\nC756_=_C2706 ,C756_=_C2784 ,C756_=_C3171 ,C756_=_C3268 ,C756_=_C3277 ,C756_=_C3695 ,\nC756_=_C3754 ,C756_=_C3917 ,C756_=_C3956 ,C756_=_C3957 ,C756_=_C3960 ,C756_=_C3961 ,\nC756_=_C3963 ,C761_=_C1045 ,C761_=_C2327 ,C761_=_C2586 ,C761_=_C2787 ,C761_=_C2910 ,\nC761_=_C3152 ,C761_=_C3233 ,C761_=_C3282 ,C761_=_C3535 ,C761_=_C3675 ,C761_=_C3700 ,\nC761_=_C3758 ,C761_=_C3783 ,C761_=_C3888 ,C761_=_C4001 ,C761_=_C4031 ,C761_=_C4066 ,\nC761_=_C4100 ,C761_=_C4101 ,C761_=_C4102 ,C808_=_C1137 ,C808_=_C1203 ,C808_=_C2209 ,\nC808_=_C2584 ,C808_=_C2708 ,C808_=_C2770 ,C808_=_C2896 ,C808_=_C2909 ,C808_=_C3151 ,\nC808_=_C3173 ,C808_=_C3731 ,C808_=_C3757 ,C808_=_C4039 ,C808_=_C4065 ,C808_=_C4086 ,\nC808_=_C4088 ,C838_=_C1582 ,C838_=_C1974 ,C838_=_C2326 ,C838_=_C2371 ,C838_=_C2831 ,\nC838_=_C2882 ,C838_=_C3231 ,C838_=_C3334 ,C838_=_C3364 ,C838_=_C3449 ,C838_=_C3534 ,\nC838_=_C3673 ,C838_=_C3756 ,C838_=_C3782 ,C838_=_C3814 ,C838_=_C3886 ,C838_=_C3900 ,\nC838_=_C3999 ,C838_=_C4016 ,C838_=_C4077 ,C838_=_C4079 ,C838_=_C4080 ,C838_=_C4081 ,\nC856_=_C868 ,C856_=_C1220 ,C856_=_C1270 ,C856_=_C1341 ,C856_=_C1619 ,C856_=_C1838 ,\nC856_=_C1900 ,C856_=_C2219 ,C856_=_C2362 ,C856_=_C2538 ,C856_=_C2594 ,C856_=_C2729 ,\nC856_=_C2821 ,C856_=_C3125 ,C856_=_C3247 ,C856_=_C3248 ,C856_=_C3249 ,C856_=_C3250 ,\nC856_=_C3251 ,C856_=_C3252 ,C856_=_C3253 ,C856_=_C3254 ,C856_=_C3255 ,C856_=_C3256 ,\nC856_=_C3258 ,C868_=_C1228 ,C868_=_C1827 ,C868_=_C1975 ,C868_=_C2063 ,C868_=_C2231 ,\nC868_=_C2567 ,C868_=_C2606 ,C868_=_C2712 ,C868_=_C2832 ,C868_=_C3136 ,C868_=_C3174 ,\nC868_=_C3377 ,C868_=_C3420 ,C868_=_C3579 ,C868_=_C3861 ,C868_=_C3902 ,C868_=_C3931 ,\nC868_=_C4004 ,C868_=_C4042 ,C874_=_C875 ,C874_=_C1121 ,C874_=_C1262 ,C874_=_C1613 ,\nC874_=_C1789 ,C874_=_C2026 ,C874_=_C2249 ,C874_=_C2250 ,C874_=_C2251 ,C874_=_C2252 ,\nC874_=_C2253 ,C874_=_C2254 ,C874_=_C2255 ,C874_=_C2259 ,C874_=_C2262 ,C874_=_C2263 ,\nC874_=_C2264 ,C874_=_C2266 ,C874_=_C2267 ,C874_=_C2270 ,C875_=_C2329 ,C875_=_C2330 ,\nC875_=_C2331 ,C875_=_C2333 ,C875_=_C2335 ,C875_=_C2336 ,C875_=_C2338 ,C875_=_C2339 ,\nC875_=_C2340 ,C875_=_C2341 ,C875_=_C2342 ,C875_=_C2343 ,C875_=_C2344 ,C875_=_C2345 ,\nC875_=_C2346 ,C875_=_C2347 ,C875_=_C2349 ,C875_=_C2351 ,C875_=_C2353 ,C875_=_C2354 ,\nC986_=_C1552 ,C986_=_C1816 ,C986_=_C2278 ,C986_=_C2696 ,C986_=_C3158 ,C986_=_C3476 ,\nC986_=_C3477</w:t>
      </w:r>
    </w:p>
    <w:p>
      <w:pPr>
        <w:pStyle w:val="PreformattedText"/>
        <w:bidi w:val="0"/>
        <w:spacing w:before="0" w:after="0"/>
        <w:jc w:val="left"/>
        <w:rPr/>
      </w:pPr>
      <w:r>
        <w:rPr/>
        <w:t xml:space="preserve"> </w:t>
      </w:r>
      <w:r>
        <w:rPr/>
        <w:t>,C986_=_C3478 ,C986_=_C3479 ,C986_=_C3480 ,C986_=_C3482 ,C986_=_C3483 ,\nC986_=_C3484 ,C986_=_C3485 ,C986_=_C3486 ,C986_=_C3487 ,C986_=_C3490 ,C1033_=_C1041 ,\nC1033_=_C1045 ,C1033_=_C1240 ,C1033_=_C1550 ,C1033_=_C1727 ,C1033_=_C2505 ,C1033_=_C2572 ,\nC1033_=_C2610 ,C1033_=_C2776 ,C1033_=_C2867 ,C1033_=_C2899 ,C1033_=_C3077 ,C1033_=_C3079 ,\nC1033_=_C3080 ,C1033_=_C3081 ,C1033_=_C3082 ,C1033_=_C3083 ,C1033_=_C3085 ,C1033_=_C3086 ,\nC1033_=_C3087 ,C1033_=_C3090 ,C1033_=_C3091 ,C1041_=_C1045 ,C1041_=_C1277 ,C1041_=_C1463 ,\nC1041_=_C1824 ,C1041_=_C2402 ,C1041_=_C2706 ,C1041_=_C2784 ,C1041_=_C3171 ,C1041_=_C3268 ,\nC1041_=_C3277 ,C1041_=_C3695 ,C1041_=_C3754 ,C1041_=_C3917 ,C1041_=_C3956 ,C1041_=_C3957 ,\nC1041_=_C3960 ,C1041_=_C3961 ,C1041_=_C3963 ,C1045_=_C2327 ,C1045_=_C2586 ,C1045_=_C2787 ,\nC1045_=_C2910 ,C1045_=_C3152 ,C1045_=_C3233 ,C1045_=_C3282 ,C1045_=_C3535 ,C1045_=_C3675 ,\nC1045_=_C3700 ,C1045_=_C3758 ,C1045_=_C3783 ,C1045_=_C3888 ,C1045_=_C4001 ,C1045_=_C4031 ,\nC1045_=_C4066 ,C1045_=_C4100 ,C1045_=_C4101 ,C1045_=_C4102 ,C1121_=_C1129 ,C1121_=_C1137 ,\nC1121_=_C1262 ,C1121_=_C1613 ,C1121_=_C1789 ,C1121_=_C2026 ,C1121_=_C2249 ,C1121_=_C2250 ,\nC1121_=_C2251 ,C1121_=_C2252 ,C1121_=_C2253 ,C1121_=_C2254 ,C1121_=_C2255 ,C1121_=_C2259 ,\nC1121_=_C2262 ,C1121_=_C2263 ,C1121_=_C2264 ,C1121_=_C2266 ,C1121_=_C2267 ,C1121_=_C2270 ,\nC1129_=_C1137 ,C1129_=_C1241 ,C1129_=_C1408 ,C1129_=_C1729 ,C1129_=_C2391 ,C1129_=_C2551 ,\nC1129_=_C2574 ,C1129_=_C2624 ,C1129_=_C2902 ,C1129_=_C2975 ,C1129_=_C3053 ,C1129_=_C3148 ,\nC1129_=_C3176 ,C1129_=_C3178 ,C1129_=_C3179 ,C1129_=_C3180 ,C1129_=_C3181 ,C1129_=_C3182 ,\nC1129_=_C3184 ,C1129_=_C3186 ,C1129_=_C3187 ,C1129_=_C3188 ,C1137_=_C1203 ,C1137_=_C2209 ,\nC1137_=_C2584 ,C1137_=_C2708 ,C1137_=_C2770 ,C1137_=_C2896 ,C1137_=_C2909 ,C1137_=_C3151 ,\nC1137_=_C3173 ,C1137_=_C3731 ,C1137_=_C3757 ,C1137_=_C4039 ,C1137_=_C4065 ,C1137_=_C4086 ,\nC1137_=_C4088 ,C1203_=_C2209 ,C1203_=_C2584 ,C1203_=_C2708 ,C1203_=_C2770 ,C1203_=_C2896 ,\nC1203_=_C2909 ,C1203_=_C3151 ,C1203_=_C3173 ,C1203_=_C3731 ,C1203_=_C3757 ,C1203_=_C4039 ,\nC1203_=_C4065 ,C1203_=_C4086 ,C1203_=_C4088 ,C1220_=_C1228 ,C1220_=_C1270 ,C1220_=_C1341 ,\nC1220_=_C1619 ,C1220_=_C1838 ,C1220_=_C1900 ,C1220_=_C2219 ,C1220_=_C2362 ,C1220_=_C2538 ,\nC1220_=_C2594 ,C1220_=_C2729 ,C1220_=_C2821 ,C1220_=_C3125 ,C1220_=_C3247 ,C1220_=_C3248 ,\nC1220_=_C3249 ,C1220_=_C3250 ,C1220_=_C3251 ,C1220_=_C3252 ,C1220_=_C3253 ,C1220_=_C3254 ,\nC1220_=_C3255 ,C1220_=_C3256 ,C1220_=_C3258 ,C1228_=_C1827 ,C1228_=_C1975 ,C1228_=_C2063 ,\nC1228_=_C2231 ,C1228_=_C2567 ,C1228_=_C2606 ,C1228_=_C2712 ,C1228_=_C2832 ,C1228_=_C3136 ,\nC1228_=_C3174 ,C1228_=_C3377 ,C1228_=_C3420 ,C1228_=_C3579 ,C1228_=_C3861 ,C1228_=_C3902 ,\nC1228_=_C3931 ,C1228_=_C4004 ,C1228_=_C4042 ,C1240_=_C1241 ,C1240_=_C1245 ,C1240_=_C1550 ,\nC1240_=_C1727 ,C1240_=_C2505 ,C1240_=_C2572 ,C1240_=_C2610 ,C1240_=_C2776 ,C1240_=_C2867 ,\nC1240_=_C2899 ,C1240_=_C3077 ,C1240_=_C3079 ,C1240_=_C3080 ,C1240_=_C3081 ,C1240_=_C3082 ,\nC1240_=_C3083 ,C1240_=_C3085 ,C1240_=_C3086 ,C1240_=_C3087 ,C1240_=_C3090 ,C1240_=_C3091 ,\nC1241_=_C1245 ,C1241_=_C1408 ,C1241_=_C1729 ,C1241_=_C2391 ,C1241_=_C2551 ,C1241_=_C2574 ,\nC1241_=_C2624 ,C1241_=_C2902 ,C1241_=_C2975 ,C1241_=_C3053 ,C1241_=_C3148 ,C1241_=_C3176 ,\nC1241_=_C3178 ,C1241_=_C3179 ,C1241_=_C3180 ,C1241_=_C3181 ,C1241_=_C3182 ,C1241_=_C3184 ,\nC1241_=_C3186 ,C1241_=_C3187 ,C1241_=_C3188 ,C1245_=_C1411 ,C1245_=_C1731 ,C1245_=_C1990 ,\nC1245_=_C2015 ,C1245_=_C2099 ,C1245_=_C2381 ,C1245_=_C2394 ,C1245_=_C2698 ,C1245_=_C2809 ,\nC1245_=_C3055 ,C1245_=_C3068 ,C1245_=_C3162 ,C1245_=_C3189 ,C1245_=_C3593 ,C1245_=_C3595 ,\nC1245_=_C3596 ,C1245_=_C3598 ,C1245_=_C3599 ,C1245_=_C3601 ,C1257_=_C1262 ,C1257_=_C1270 ,\nC1257_=_C1277 ,C1257_=_C1445 ,C1257_=_C1492 ,C1257_=_C1493 ,C1257_=_C1494 ,C1257_=_C1495 ,\nC1257_=_C1496 ,C1257_=_C1497 ,C1257_=_C1498 ,C1257_=_C1499 ,C1257_=_C1500 ,C1257_=_C1501 ,\nC1257_=_C1502 ,C1257_=_C1505 ,C1257_=_C1506 ,C1257_=_C1507 ,C1257_=_C1508 ,C1257_=_C1509 ,\nC1257_=_C1511 ,C1257_=_C1512 ,C1257_=_C1513 ,C1257_=_C1514 ,C1257_=_C1515 ,C1257_=_C1516 ,\nC1257_=_C1517 ,C1262_=_C1270 ,C1262_=_C1277 ,C1262_=_C1613 ,C1262_=_C1789 ,C1262_=_C2026 ,\nC1262_=_C2249 ,C1262_=_C2250 ,C1262_=_C2251 ,C1262_=_C2252 ,C1262_=_C2253 ,C1262_=_C2254 ,\nC1262_=_C2255 ,C1262_=_C2259 ,C1262_=_C2262 ,C1262_=_C2263 ,C1262_=_C2264 ,C1262_=_C2266 ,\nC1262_=_C2267 ,C1262_=_C2270 ,C1270_=_C1277 ,C1270_=_C1341 ,C1270_=_C1619 ,C1270_=_C1838 ,\nC1270_=_C1900 ,C1270_=_C2219 ,C1270_=_C2362 ,C1270_=_C2538 ,C1270_=_C2594 ,C1270_=_C2729 ,\nC1270_=_C2821 ,C1270_=_C3125 ,C1270_=_C3247 ,C1270_=_C3248 ,C1270_=_C3249 ,C1270_=_C3250 ,\nC1270_=_C3251 ,C1270_=_C3252 ,C1270_=_C3253 ,C1270_=_C3254 ,C1270_=_C3255 ,C1270_=_C3256 ,\nC1270_=_C3258 ,C1277_=_C1463 ,C1277_=_C1824 ,C1277_=_C2402 ,C1277_=_C2706 ,C1277_=_C2784 ,\nC1277_=_C3171 ,C1277_=_C3268 ,C1277_=_C3277 ,C1277_=_C3695 ,C1277_=_C3754 ,C1277_=_C3917 ,\nC1277_=_C3956 ,C1277_=_C3957 ,C1277_=_C3960 ,C1277_=_C3961 ,C1277_=_C3963 ,C1341_=_C1619 ,\nC1341_=_C1838 ,C1341_=_C1900 ,C1341_=_C2219 ,C1341_=_C2362 ,C1341_=_C2538 ,C1341_=_C2594 ,\nC1341_=_C2729 ,C1341_=_C2821 ,C1341_=_C3125 ,C1341_=_C3247 ,C1341_=_C3248 ,C1341_=_C3249 ,\nC1341_=_C3250 ,C1341_=_C3251 ,C1341_=_C3252 ,C1341_=_C3253 ,C1341_=_C3254 ,C1341_=_C3255 ,\nC1341_=_C3256 ,C1341_=_C3258 ,C1380_=_C1741 ,C1380_=_C1787 ,C1380_=_C1868 ,C1380_=_C1915 ,\nC1380_=_C1916 ,C1380_=_C1917 ,C1380_=_C1918 ,C1380_=_C1920 ,C1380_=_C1922 ,C1380_=_C1923 ,\nC1380_=_C1924 ,C1380_=_C1925 ,C1380_=_C1926 ,C1380_=_C1927 ,C1380_=_C1928 ,C1380_=_C1929 ,\nC1380_=_C1930 ,C1380_=_C1931 ,C1380_=_C1932 ,C1380_=_C1934 ,C1380_=_C1936 ,C1380_=_C1937 ,\nC1408_=_C1411 ,C1408_=_C1729 ,C1408_=_C2391 ,C1408_=_C2551 ,C1408_=_C2574 ,C1408_=_C2624 ,\nC1408_=_C2902 ,C1408_=_C2975 ,C1408_=_C3053 ,C1408_=_C3148 ,C1408_=_C3176 ,C1408_=_C3178 ,\nC1408_=_C3179 ,C1408_=_C3180 ,C1408_=_C3181 ,C1408_=_C3182 ,C1408_=_C3184 ,C1408_=_C3186 ,\nC1408_=_C3187 ,C1408_=_C3188 ,C1411_=_C1731 ,C1411_=_C1990 ,C1411_=_C2015 ,C1411_=_C2099 ,\nC1411_=_C2381 ,C1411_=_C2394 ,C1411_=_C2698 ,C1411_=_C2809 ,C1411_=_C3055 ,C1411_=_C3068 ,\nC1411_=_C3162 ,C1411_=_C3189 ,C1411_=_C3593 ,C1411_=_C3595 ,C1411_=_C3596 ,C1411_=_C3598 ,\nC1411_=_C3599 ,C1411_=_C3601 ,C1445_=_C1463 ,C1445_=_C1492 ,C1445_=_C1493 ,C1445_=_C1494 ,\nC1445_=_C1495 ,C1445_=_C1496 ,C1445_=_C1497 ,C1445_=_C1498 ,C1445_=_C1499 ,C1445_=_C1500 ,\nC1445_=_C1501 ,C1445_=_C1502 ,C1445_=_C1505 ,C1445_=_C1506 ,C1445_=_C1507 ,C1445_=_C1508 ,\nC1445_=_C1509 ,C1445_=_C1511 ,C1445_=_C1512 ,C1445_=_C1513 ,C1445_=_C1514 ,C1445_=_C1515 ,\nC1445_=_C1516 ,C1445_=_C1517 ,C1463_=_C1824 ,C1463_=_C2402 ,C1463_=_C2706 ,C1463_=_C2784 ,\nC1463_=_C3171 ,C1463_=_C3268 ,C1463_=_C3277 ,C1463_=_C3695 ,C1463_=_C3754 ,C1463_=_C3917 ,\nC1463_=_C3956 ,C1463_=_C3957 ,C1463_=_C3960 ,C1463_=_C3961 ,C1463_=_C3963 ,C1492_=_C1493 ,\nC1492_=_C1494 ,C1492_=_C1495 ,C1492_=_C1496 ,C1492_=_C1497 ,C1492_=_C1498 ,C1492_=_C1499 ,\nC1492_=_C1500 ,C1492_=_C1501 ,C1492_=_C1502 ,C1492_=_C1505 ,C1492_=_C1506 ,C1492_=_C1507 ,\nC1492_=_C1508 ,C1492_=_C1509 ,C1492_=_C1511 ,C1492_=_C1512 ,C1492_=_C1513 ,C1492_=_C1514 ,\nC1492_=_C1515 ,C1492_=_C1516 ,C1492_=_C1517 ,C1492_=_C1550 ,C1492_=_C1552 ,C1493_=_C1494 ,\nC1493_=_C1495 ,C1493_=_C1496 ,C1493_=_C1497 ,C1493_=_C1498 ,C1493_=_C1499 ,C1493_=_C1500 ,\nC1493_=_C1501 ,C1493_=_C1502 ,C1493_=_C1505 ,C1493_=_C1506 ,C1493_=_C1507 ,C1493_=_C1508 ,\nC1493_=_C1509 ,C1493_=_C1511 ,C1493_=_C1512 ,C1493_=_C1513 ,C1493_=_C1514 ,C1493_=_C1515 ,\nC1493_=_C1516 ,C1493_=_C1517 ,C1493_=_C1816 ,C1493_=_C1824 ,C1493_=_C1827 ,C1494_=_C1495 ,\nC1494_=_C1496 ,C1494_=_C1497 ,C1494_=_C1498 ,C1494_=_C1499 ,C1494_=_C1500 ,C1494_=_C1501 ,\nC1494_=_C1502 ,C1494_=_C1505 ,C1494_=_C1506 ,C1494_=_C1507 ,C1494_=_C1508 ,C1494_=_C1509 ,\nC1494_=_C1511 ,C1494_=_C1512 ,C1494_=_C1513 ,C1494_=_C1514 ,C1494_=_C1515 ,C1494_=_C1516 ,\nC1494_=_C1517 ,C1494_=_C1990 ,C1495_=_C1496 ,C1495_=_C1497 ,C1495_=_C1498 ,C1495_=_C1499 ,\nC1495_=_C1500 ,C1495_=_C1501 ,C1495_=_C1502 ,C1495_=_C1505 ,C1495_=_C1506 ,C1495_=_C1507 ,\nC1495_=_C1508 ,C1495_=_C1509 ,C1495_=_C1511 ,C1495_=_C1512 ,C1495_=_C1513 ,C1495_=_C1514 ,\nC1495_=_C1515 ,C1495_=_C1516 ,C1495_=_C1517 ,C1495_=_C2015 ,C1495_=_C2016 ,C1496_=_C1497 ,\nC1496_=_C1498 ,C1496_=_C1499 ,C1496_=_C1500 ,C1496_=_C1501 ,C1496_=_C1502 ,C1496_=_C1505 ,\nC1496_=_C1506 ,C1496_=_C1507 ,C1496_=_C1508 ,C1496_=_C1509 ,C1496_=_C1511 ,C1496_=_C1512 ,\nC1496_=_C1513 ,C1496_=_C1514 ,C1496_=_C1515 ,C1496_=_C1516 ,C1496_=_C1517 ,C1496_=_C2099 ,\nC1497_=_C1498 ,C1497_=_C1499 ,C1497_=_C1500 ,C1497_=_C1501 ,C1497_=_C1502 ,C1497_=_C1505 ,\nC1497_=_C1506 ,C1497_=_C1507 ,C1497_=_C1508 ,C1497_=_C1509 ,C1497_=_C1511 ,C1497_=_C1512 ,\nC1497_=_C1513 ,C1497_=_C1514 ,C1497_=_C1515 ,C1497_=_C1516 ,C1497_=_C1517 ,C1497_=_C2381 ,\nC1498_=_C1499 ,C1498_=_C1500 ,C1498_=_C1501 ,C1498_=_C1502 ,C1498_=_C1505 ,C1498_=_C1506 ,\nC1498_=_C1507 ,C1498_=_C1508 ,C1498_=_C1509 ,C1498_=_C1511 ,C1498_=_C1512 ,C1498_=_C1513 ,\nC1498_=_C1514 ,C1498_=_C1515 ,C1498_=_C1516 ,C1498_=_C1517 ,C1498_=_C2391 ,C1498_=_C2394 ,\nC1498_=_C2395 ,C1498_=_C2402 ,C1499_=_C1500 ,C1499_=_C1501 ,C1499_=_C1502 ,C1499_=_C1505 ,\nC1499_=_C1506 ,C1499_=_C1507 ,C1499_=_C1508 ,C1499_=_C1509 ,C1499_=_C1511 ,C1499_=_C1512 ,\nC1499_=_C1513 ,C1499_=_C1514 ,C1499_=_C1515 ,C1499_=_C1516 ,C1499_=_C1517 ,C1499_=_C2809 ,\nC1500_=_C1501 ,C1500_=_C1502 ,C1500_=_C1505 ,C1500_=_C1506 ,C1500_=_C1507 ,C1500_=_C1508 ,\nC1500_=_C1509 ,C1500_=_C1511 ,C1500_=_C1512 ,C1500_=_C1513 ,C1500_=_C1514 ,C1500_=_C1515 ,\nC1500_=_C1516 ,C1500_=_C1517 ,C1500_=_C3068 ,C1501_=_C1502 ,C1501_=_C1505 ,C1501_=_C1506 ,\nC1501_=_C1507 ,C1501_=_C1508 ,C1501_=_C1509 ,C1501_=_C1511 ,C1501_=_C1512 ,C1501_=_C1513 ,\nC1501_=_C1514 ,C1501_=_C1515 ,C1501_=_C1516 ,C1501_=_C1517 ,C1501_=_C3189 ,C1502_=_C1505 ,\nC1502_=_C1506 ,C1502_=_C1507 ,C1502_=_C1508 ,C1502_=_C1509 ,C1502_=_C1511 ,C1502_=_C1512</w:t>
      </w:r>
    </w:p>
    <w:p>
      <w:pPr>
        <w:pStyle w:val="PreformattedText"/>
        <w:bidi w:val="0"/>
        <w:spacing w:before="0" w:after="0"/>
        <w:jc w:val="left"/>
        <w:rPr/>
      </w:pPr>
      <w:r>
        <w:rPr/>
        <w:t xml:space="preserve"> </w:t>
      </w:r>
      <w:r>
        <w:rPr/>
        <w:t>,\nC1502_=_C1513 ,C1502_=_C1514 ,C1502_=_C1515 ,C1502_=_C1516 ,C1502_=_C1517 ,C1502_=_C3261 ,\nC1502_=_C3268 ,C1505_=_C1506 ,C1505_=_C1507 ,C1505_=_C1508 ,C1505_=_C1509 ,C1505_=_C1511 ,\nC1505_=_C1512 ,C1505_=_C1513 ,C1505_=_C1514 ,C1505_=_C1515 ,C1505_=_C1516 ,C1505_=_C1517 ,\nC1505_=_C3476 ,C1506_=_C1507 ,C1506_=_C1508 ,C1506_=_C1509 ,C1506_=_C1511 ,C1506_=_C1512 ,\nC1506_=_C1513 ,C1506_=_C1514 ,C1506_=_C1515 ,C1506_=_C1516 ,C1506_=_C1517 ,C1506_=_C3754 ,\nC1506_=_C3756 ,C1506_=_C3757 ,C1506_=_C3758 ,C1507_=_C1508 ,C1507_=_C1509 ,C1507_=_C1511 ,\nC1507_=_C1512 ,C1507_=_C1513 ,C1507_=_C1514 ,C1507_=_C1515 ,C1507_=_C1516 ,C1507_=_C1517 ,\nC1507_=_C3477 ,C1507_=_C3782 ,C1507_=_C3783 ,C1508_=_C1509 ,C1508_=_C1511 ,C1508_=_C1512 ,\nC1508_=_C1513 ,C1508_=_C1514 ,C1508_=_C1515 ,C1508_=_C1516 ,C1508_=_C1517 ,C1508_=_C3478 ,\nC1509_=_C1511 ,C1509_=_C1512 ,C1509_=_C1513 ,C1509_=_C1514 ,C1509_=_C1515 ,C1509_=_C1516 ,\nC1509_=_C1517 ,C1509_=_C3917 ,C1511_=_C1512 ,C1511_=_C1513 ,C1511_=_C1514 ,C1511_=_C1515 ,\nC1511_=_C1516 ,C1511_=_C1517 ,C1511_=_C1929 ,C1511_=_C3482 ,C1511_=_C3641 ,C1512_=_C1513 ,\nC1512_=_C1514 ,C1512_=_C1515 ,C1512_=_C1516 ,C1512_=_C1517 ,C1512_=_C3483 ,C1513_=_C1514 ,\nC1513_=_C1515 ,C1513_=_C1516 ,C1513_=_C1517 ,C1513_=_C1930 ,C1513_=_C3485 ,C1514_=_C1515 ,\nC1514_=_C1516 ,C1514_=_C1517 ,C1514_=_C3486 ,C1515_=_C1516 ,C1515_=_C1517 ,C1515_=_C1934 ,\nC1515_=_C3598 ,C1516_=_C1517 ,C1516_=_C3961 ,C1517_=_C3963 ,C1531_=_C1623 ,C1531_=_C1774 ,\nC1531_=_C2016 ,C1531_=_C2114 ,C1531_=_C2280 ,C1531_=_C2701 ,C1531_=_C2720 ,C1531_=_C2891 ,\nC1531_=_C3026 ,C1531_=_C3166 ,C1531_=_C3261 ,C1531_=_C3414 ,C1531_=_C3580 ,C1531_=_C3637 ,\nC1531_=_C3638 ,C1531_=_C3640 ,C1531_=_C3641 ,C1531_=_C3642 ,C1531_=_C3645 ,C1531_=_C3646 ,\nC1550_=_C1552 ,C1550_=_C1727 ,C1550_=_C2505 ,C1550_=_C2572 ,C1550_=_C2610 ,C1550_=_C2776 ,\nC1550_=_C2867 ,C1550_=_C2899 ,C1550_=_C3077 ,C1550_=_C3079 ,C1550_=_C3080 ,C1550_=_C3081 ,\nC1550_=_C3082 ,C1550_=_C3083 ,C1550_=_C3085 ,C1550_=_C3086 ,C1550_=_C3087 ,C1550_=_C3090 ,\nC1550_=_C3091 ,C1552_=_C1816 ,C1552_=_C2278 ,C1552_=_C2696 ,C1552_=_C3158 ,C1552_=_C3476 ,\nC1552_=_C3477 ,C1552_=_C3478 ,C1552_=_C3479 ,C1552_=_C3480 ,C1552_=_C3482 ,C1552_=_C3483 ,\nC1552_=_C3484 ,C1552_=_C3485 ,C1552_=_C3486 ,C1552_=_C3487 ,C1552_=_C3490 ,C1582_=_C1974 ,\nC1582_=_C2326 ,C1582_=_C2371 ,C1582_=_C2831 ,C1582_=_C2882 ,C1582_=_C3231 ,C1582_=_C3334 ,\nC1582_=_C3364 ,C1582_=_C3449 ,C1582_=_C3534 ,C1582_=_C3673 ,C1582_=_C3756 ,C1582_=_C3782 ,\nC1582_=_C3814 ,C1582_=_C3886 ,C1582_=_C3900 ,C1582_=_C3999 ,C1582_=_C4016 ,C1582_=_C4077 ,\nC1582_=_C4079 ,C1582_=_C4080 ,C1582_=_C4081 ,C1613_=_C1619 ,C1613_=_C1623 ,C1613_=_C1789 ,\nC1613_=_C2026 ,C1613_=_C2249 ,C1613_=_C2250 ,C1613_=_C2251 ,C1613_=_C2252 ,C1613_=_C2253 ,\nC1613_=_C2254 ,C1613_=_C2255 ,C1613_=_C2259 ,C1613_=_C2262 ,C1613_=_C2263 ,C1613_=_C2264 ,\nC1613_=_C2266 ,C1613_=_C2267 ,C1613_=_C2270 ,C1619_=_C1623 ,C1619_=_C1838 ,C1619_=_C1900 ,\nC1619_=_C2219 ,C1619_=_C2362 ,C1619_=_C2538 ,C1619_=_C2594 ,C1619_=_C2729 ,C1619_=_C2821 ,\nC1619_=_C3125 ,C1619_=_C3247 ,C1619_=_C3248 ,C1619_=_C3249 ,C1619_=_C3250 ,C1619_=_C3251 ,\nC1619_=_C3252 ,C1619_=_C3253 ,C1619_=_C3254 ,C1619_=_C3255 ,C1619_=_C3256 ,C1619_=_C3258 ,\nC1623_=_C1774 ,C1623_=_C2016 ,C1623_=_C2114 ,C1623_=_C2280 ,C1623_=_C2701 ,C1623_=_C2720 ,\nC1623_=_C2891 ,C1623_=_C3026 ,C1623_=_C3166 ,C1623_=_C3261 ,C1623_=_C3414 ,C1623_=_C3580 ,\nC1623_=_C3637 ,C1623_=_C3638 ,C1623_=_C3640 ,C1623_=_C3641 ,C1623_=_C3642 ,C1623_=_C3645 ,\nC1623_=_C3646 ,C1727_=_C1729 ,C1727_=_C1731 ,C1727_=_C2505 ,C1727_=_C2572 ,C1727_=_C2610 ,\nC1727_=_C2776 ,C1727_=_C2867 ,C1727_=_C2899 ,C1727_=_C3077 ,C1727_=_C3079 ,C1727_=_C3080 ,\nC1727_=_C3081 ,C1727_=_C3082 ,C1727_=_C3083 ,C1727_=_C3085 ,C1727_=_C3086 ,C1727_=_C3087 ,\nC1727_=_C3090 ,C1727_=_C3091 ,C1729_=_C1731 ,C1729_=_C2391 ,C1729_=_C2551 ,C1729_=_C2574 ,\nC1729_=_C2624 ,C1729_=_C2902 ,C1729_=_C2975 ,C1729_=_C3053 ,C1729_=_C3148 ,C1729_=_C3176 ,\nC1729_=_C3178 ,C1729_=_C3179 ,C1729_=_C3180 ,C1729_=_C3181 ,C1729_=_C3182 ,C1729_=_C3184 ,\nC1729_=_C3186 ,C1729_=_C3187 ,C1729_=_C3188 ,C1731_=_C1990 ,C1731_=_C2015 ,C1731_=_C2099 ,\nC1731_=_C2381 ,C1731_=_C2394 ,C1731_=_C2698 ,C1731_=_C2809 ,C1731_=_C3055 ,C1731_=_C3068 ,\nC1731_=_C3162 ,C1731_=_C3189 ,C1731_=_C3593 ,C1731_=_C3595 ,C1731_=_C3596 ,C1731_=_C3598 ,\nC1731_=_C3599 ,C1731_=_C3601 ,C1741_=_C1787 ,C1741_=_C1868 ,C1741_=_C1915 ,C1741_=_C1916 ,\nC1741_=_C1917 ,C1741_=_C1918 ,C1741_=_C1920 ,C1741_=_C1922 ,C1741_=_C1923 ,C1741_=_C1924 ,\nC1741_=_C1925 ,C1741_=_C1926 ,C1741_=_C1927 ,C1741_=_C1928 ,C1741_=_C1929 ,C1741_=_C1930 ,\nC1741_=_C1931 ,C1741_=_C1932 ,C1741_=_C1934 ,C1741_=_C1936 ,C1741_=_C1937 ,C1774_=_C2016 ,\nC1774_=_C2114 ,C1774_=_C2280 ,C1774_=_C2701 ,C1774_=_C2720 ,C1774_=_C2891 ,C1774_=_C3026 ,\nC1774_=_C3166 ,C1774_=_C3261 ,C1774_=_C3414 ,C1774_=_C3580 ,C1774_=_C3637 ,C1774_=_C3638 ,\nC1774_=_C3640 ,C1774_=_C3641 ,C1774_=_C3642 ,C1774_=_C3645 ,C1774_=_C3646 ,C1787_=_C1789 ,\nC1787_=_C1868 ,C1787_=_C1915 ,C1787_=_C1916 ,C1787_=_C1917 ,C1787_=_C1918 ,C1787_=_C1920 ,\nC1787_=_C1922 ,C1787_=_C1923 ,C1787_=_C1924 ,C1787_=_C1925 ,C1787_=_C1926 ,C1787_=_C1927 ,\nC1787_=_C1928 ,C1787_=_C1929 ,C1787_=_C1930 ,C1787_=_C1931 ,C1787_=_C1932 ,C1787_=_C1934 ,\nC1787_=_C1936 ,C1787_=_C1937 ,C1789_=_C2026 ,C1789_=_C2249 ,C1789_=_C2250 ,C1789_=_C2251 ,\nC1789_=_C2252 ,C1789_=_C2253 ,C1789_=_C2254 ,C1789_=_C2255 ,C1789_=_C2259 ,C1789_=_C2262 ,\nC1789_=_C2263 ,C1789_=_C2264 ,C1789_=_C2266 ,C1789_=_C2267 ,C1789_=_C2270 ,C1816_=_C1824 ,\nC1816_=_C1827 ,C1816_=_C2278 ,C1816_=_C2696 ,C1816_=_C3158 ,C1816_=_C3476 ,C1816_=_C3477 ,\nC1816_=_C3478 ,C1816_=_C3479 ,C1816_=_C3480 ,C1816_=_C3482 ,C1816_=_C3483 ,C1816_=_C3484 ,\nC1816_=_C3485 ,C1816_=_C3486 ,C1816_=_C3487 ,C1816_=_C3490 ,C1824_=_C1827 ,C1824_=_C2402 ,\nC1824_=_C2706 ,C1824_=_C2784 ,C1824_=_C3171 ,C1824_=_C3268 ,C1824_=_C3277 ,C1824_=_C3695 ,\nC1824_=_C3754 ,C1824_=_C3917 ,C1824_=_C3956 ,C1824_=_C3957 ,C1824_=_C3960 ,C1824_=_C3961 ,\nC1824_=_C3963 ,C1827_=_C1975 ,C1827_=_C2063 ,C1827_=_C2231 ,C1827_=_C2567 ,C1827_=_C2606 ,\nC1827_=_C2712 ,C1827_=_C2832 ,C1827_=_C3136 ,C1827_=_C3174 ,C1827_=_C3377 ,C1827_=_C3420 ,\nC1827_=_C3579 ,C1827_=_C3861 ,C1827_=_C3902 ,C1827_=_C3931 ,C1827_=_C4004 ,C1827_=_C4042 ,\nC1838_=_C1900 ,C1838_=_C2219 ,C1838_=_C2362 ,C1838_=_C2538 ,C1838_=_C2594 ,C1838_=_C2729 ,\nC1838_=_C2821 ,C1838_=_C3125 ,C1838_=_C3247 ,C1838_=_C3248 ,C1838_=_C3249 ,C1838_=_C3250 ,\nC1838_=_C3251 ,C1838_=_C3252 ,C1838_=_C3253 ,C1838_=_C3254 ,C1838_=_C3255 ,C1838_=_C3256 ,\nC1838_=_C3258 ,C1868_=_C1915 ,C1868_=_C1916 ,C1868_=_C1917 ,C1868_=_C1918 ,C1868_=_C1920 ,\nC1868_=_C1922 ,C1868_=_C1923 ,C1868_=_C1924 ,C1868_=_C1925 ,C1868_=_C1926 ,C1868_=_C1927 ,\nC1868_=_C1928 ,C1868_=_C1929 ,C1868_=_C1930 ,C1868_=_C1931 ,C1868_=_C1932 ,C1868_=_C1934 ,\nC1868_=_C1936 ,C1868_=_C1937 ,C1900_=_C2219 ,C1900_=_C2362 ,C1900_=_C2538 ,C1900_=_C2594 ,\nC1900_=_C2729 ,C1900_=_C2821 ,C1900_=_C3125 ,C1900_=_C3247 ,C1900_=_C3248 ,C1900_=_C3249 ,\nC1900_=_C3250 ,C1900_=_C3251 ,C1900_=_C3252 ,C1900_=_C3253 ,C1900_=_C3254 ,C1900_=_C3255 ,\nC1900_=_C3256 ,C1900_=_C3258 ,C1915_=_C1916 ,C1915_=_C1917 ,C1915_=_C1918 ,C1915_=_C1920 ,\nC1915_=_C1922 ,C1915_=_C1923 ,C1915_=_C1924 ,C1915_=_C1925 ,C1915_=_C1926 ,C1915_=_C1927 ,\nC1915_=_C1928 ,C1915_=_C1929 ,C1915_=_C1930 ,C1915_=_C1931 ,C1915_=_C1932 ,C1915_=_C1934 ,\nC1915_=_C1936 ,C1915_=_C1937 ,C1916_=_C1917 ,C1916_=_C1918 ,C1916_=_C1920 ,C1916_=_C1922 ,\nC1916_=_C1923 ,C1916_=_C1924 ,C1916_=_C1925 ,C1916_=_C1926 ,C1916_=_C1927 ,C1916_=_C1928 ,\nC1916_=_C1929 ,C1916_=_C1930 ,C1916_=_C1931 ,C1916_=_C1932 ,C1916_=_C1934 ,C1916_=_C1936 ,\nC1916_=_C1937 ,C1917_=_C1918 ,C1917_=_C1920 ,C1917_=_C1922 ,C1917_=_C1923 ,C1917_=_C1924 ,\nC1917_=_C1925 ,C1917_=_C1926 ,C1917_=_C1927 ,C1917_=_C1928 ,C1917_=_C1929 ,C1917_=_C1930 ,\nC1917_=_C1931 ,C1917_=_C1932 ,C1917_=_C1934 ,C1917_=_C1936 ,C1917_=_C1937 ,C1917_=_C2329 ,\nC1917_=_C2572 ,C1917_=_C2574 ,C1917_=_C2584 ,C1917_=_C2586 ,C1918_=_C1920 ,C1918_=_C1922 ,\nC1918_=_C1923 ,C1918_=_C1924 ,C1918_=_C1925 ,C1918_=_C1926 ,C1918_=_C1927 ,C1918_=_C1928 ,\nC1918_=_C1929 ,C1918_=_C1930 ,C1918_=_C1931 ,C1918_=_C1932 ,C1918_=_C1934 ,C1918_=_C1936 ,\nC1918_=_C1937 ,C1918_=_C2330 ,C1918_=_C2899 ,C1918_=_C2902 ,C1918_=_C2909 ,C1918_=_C2910 ,\nC1920_=_C1922 ,C1920_=_C1923 ,C1920_=_C1924 ,C1920_=_C1925 ,C1920_=_C1926 ,C1920_=_C1927 ,\nC1920_=_C1928 ,C1920_=_C1929 ,C1920_=_C1930 ,C1920_=_C1931 ,C1920_=_C1932 ,C1920_=_C1934 ,\nC1920_=_C1936 ,C1920_=_C1937 ,C1920_=_C2333 ,C1920_=_C3077 ,C1920_=_C3148 ,C1920_=_C3151 ,\nC1920_=_C3152 ,C1922_=_C1923 ,C1922_=_C1924 ,C1922_=_C1925 ,C1922_=_C1926 ,C1922_=_C1927 ,\nC1922_=_C1928 ,C1922_=_C1929 ,C1922_=_C1930 ,C1922_=_C1931 ,C1922_=_C1932 ,C1922_=_C1934 ,\nC1922_=_C1936 ,C1922_=_C1937 ,C1922_=_C2336 ,C1922_=_C3437 ,C1922_=_C3449 ,C1923_=_C1924 ,\nC1923_=_C1925 ,C1923_=_C1926 ,C1923_=_C1927 ,C1923_=_C1928 ,C1923_=_C1929 ,C1923_=_C1930 ,\nC1923_=_C1931 ,C1923_=_C1932 ,C1923_=_C1934 ,C1923_=_C1936 ,C1923_=_C1937 ,C1924_=_C1925 ,\nC1924_=_C1926 ,C1924_=_C1927 ,C1924_=_C1928 ,C1924_=_C1929 ,C1924_=_C1930 ,C1924_=_C1931 ,\nC1924_=_C1932 ,C1924_=_C1934 ,C1924_=_C1936 ,C1924_=_C1937 ,C1924_=_C3638 ,C1925_=_C1926 ,\nC1925_=_C1927 ,C1925_=_C1928 ,C1925_=_C1929 ,C1925_=_C1930 ,C1925_=_C1931 ,C1925_=_C1932 ,\nC1925_=_C1934 ,C1925_=_C1936 ,C1925_=_C1937 ,C1926_=_C1927 ,C1926_=_C1928 ,C1926_=_C1929 ,\nC1926_=_C1930 ,C1926_=_C1931 ,C1926_=_C1932 ,C1926_=_C1934 ,C1926_=_C1936 ,C1926_=_C1937 ,\nC1926_=_C3253 ,C1927_=_C1928 ,C1927_=_C1929 ,C1927_=_C1930 ,C1927_=_C1931 ,C1927_=_C1932 ,\nC1927_=_C1934 ,C1927_=_C1936 ,C1927_=_C1937 ,C1928_=_C1929 ,C1928_=_C1930 ,C1928_=_C1931 ,\nC1928_=_C1932 ,C1928_=_C1934 ,C1928_=_C1936 ,C1928_=_C1937 ,C1929_=_C1930 ,C1929_=_C1931 ,\nC1929_=_C1932 ,C1929_=_C1934 ,C1929_=_C1936 ,C1929_=_C1937 ,C1929_=_C3482 ,C1929_=_C3641 ,\nC1930_=_C1931 ,C1930_=_C1932 ,C1930_=_C1934 ,C1930_=_C1936</w:t>
      </w:r>
    </w:p>
    <w:p>
      <w:pPr>
        <w:pStyle w:val="PreformattedText"/>
        <w:bidi w:val="0"/>
        <w:spacing w:before="0" w:after="0"/>
        <w:jc w:val="left"/>
        <w:rPr/>
      </w:pPr>
      <w:r>
        <w:rPr/>
        <w:t xml:space="preserve"> </w:t>
      </w:r>
      <w:r>
        <w:rPr/>
        <w:t>,C1930_=_C1937 ,C1930_=_C3485 ,\nC1931_=_C1932 ,C1931_=_C1934 ,C1931_=_C1936 ,C1931_=_C1937 ,C1932_=_C1934 ,C1932_=_C1936 ,\nC1932_=_C1937 ,C1932_=_C2347 ,C1932_=_C3087 ,C1932_=_C3182 ,C1932_=_C4065 ,C1932_=_C4066 ,\nC1934_=_C1936 ,C1934_=_C1937 ,C1934_=_C3598 ,C1936_=_C1937 ,C1936_=_C2353 ,C1936_=_C3090 ,\nC1936_=_C3186 ,C1936_=_C4086 ,C1936_=_C4100 ,C1937_=_C3256 ,C1948_=_C2315 ,C1948_=_C2395 ,\nC1948_=_C2418 ,C1948_=_C2700 ,C1948_=_C2761 ,C1948_=_C3165 ,C1948_=_C3288 ,C1948_=_C3437 ,\nC1948_=_C3624 ,C1948_=_C3625 ,C1948_=_C3626 ,C1948_=_C3627 ,C1948_=_C3628 ,C1948_=_C3629 ,\nC1948_=_C3631 ,C1948_=_C3632 ,C1948_=_C3634 ,C1974_=_C1975 ,C1974_=_C2326 ,C1974_=_C2371 ,\nC1974_=_C2831 ,C1974_=_C2882 ,C1974_=_C3231 ,C1974_=_C3334 ,C1974_=_C3364 ,C1974_=_C3449 ,\nC1974_=_C3534 ,C1974_=_C3673 ,C1974_=_C3756 ,C1974_=_C3782 ,C1974_=_C3814 ,C1974_=_C3886 ,\nC1974_=_C3900 ,C1974_=_C3999 ,C1974_=_C4016 ,C1974_=_C4077 ,C1974_=_C4079 ,C1974_=_C4080 ,\nC1974_=_C4081 ,C1975_=_C2063 ,C1975_=_C2231 ,C1975_=_C2567 ,C1975_=_C2606 ,C1975_=_C2712 ,\nC1975_=_C2832 ,C1975_=_C3136 ,C1975_=_C3174 ,C1975_=_C3377 ,C1975_=_C3420 ,C1975_=_C3579 ,\nC1975_=_C3861 ,C1975_=_C3902 ,C1975_=_C3931 ,C1975_=_C4004 ,C1975_=_C4042 ,C1990_=_C2015 ,\nC1990_=_C2099 ,C1990_=_C2381 ,C1990_=_C2394 ,C1990_=_C2698 ,C1990_=_C2809 ,C1990_=_C3055 ,\nC1990_=_C3068 ,C1990_=_C3162 ,C1990_=_C3189 ,C1990_=_C3593 ,C1990_=_C3595 ,C1990_=_C3596 ,\nC1990_=_C3598 ,C1990_=_C3599 ,C1990_=_C3601 ,C2015_=_C2016 ,C2015_=_C2099 ,C2015_=_C2381 ,\nC2015_=_C2394 ,C2015_=_C2698 ,C2015_=_C2809 ,C2015_=_C3055 ,C2015_=_C3068 ,C2015_=_C3162 ,\nC2015_=_C3189 ,C2015_=_C3593 ,C2015_=_C3595 ,C2015_=_C3596 ,C2015_=_C3598 ,C2015_=_C3599 ,\nC2015_=_C3601 ,C2016_=_C2114 ,C2016_=_C2280 ,C2016_=_C2701 ,C2016_=_C2720 ,C2016_=_C2891 ,\nC2016_=_C3026 ,C2016_=_C3166 ,C2016_=_C3261 ,C2016_=_C3414 ,C2016_=_C3580 ,C2016_=_C3637 ,\nC2016_=_C3638 ,C2016_=_C3640 ,C2016_=_C3641 ,C2016_=_C3642 ,C2016_=_C3645 ,C2016_=_C3646 ,\nC2026_=_C2249 ,C2026_=_C2250 ,C2026_=_C2251 ,C2026_=_C2252 ,C2026_=_C2253 ,C2026_=_C2254 ,\nC2026_=_C2255 ,C2026_=_C2259 ,C2026_=_C2262 ,C2026_=_C2263 ,C2026_=_C2264 ,C2026_=_C2266 ,\nC2026_=_C2267 ,C2026_=_C2270 ,C2063_=_C2231 ,C2063_=_C2567 ,C2063_=_C2606 ,C2063_=_C2712 ,\nC2063_=_C2832 ,C2063_=_C3136 ,C2063_=_C3174 ,C2063_=_C3377 ,C2063_=_C3420 ,C2063_=_C3579 ,\nC2063_=_C3861 ,C2063_=_C3902 ,C2063_=_C3931 ,C2063_=_C4004 ,C2063_=_C4042 ,C2099_=_C2381 ,\nC2099_=_C2394 ,C2099_=_C2698 ,C2099_=_C2809 ,C2099_=_C3055 ,C2099_=_C3068 ,C2099_=_C3162 ,\nC2099_=_C3189 ,C2099_=_C3593 ,C2099_=_C3595 ,C2099_=_C3596 ,C2099_=_C3598 ,C2099_=_C3599 ,\nC2099_=_C3601 ,C2114_=_C2280 ,C2114_=_C2701 ,C2114_=_C2720 ,C2114_=_C2891 ,C2114_=_C3026 ,\nC2114_=_C3166 ,C2114_=_C3261 ,C2114_=_C3414 ,C2114_=_C3580 ,C2114_=_C3637 ,C2114_=_C3638 ,\nC2114_=_C3640 ,C2114_=_C3641 ,C2114_=_C3642 ,C2114_=_C3645 ,C2114_=_C3646 ,C2209_=_C2584 ,\nC2209_=_C2708 ,C2209_=_C2770 ,C2209_=_C2896 ,C2209_=_C2909 ,C2209_=_C3151 ,C2209_=_C3173 ,\nC2209_=_C3731 ,C2209_=_C3757 ,C2209_=_C4039 ,C2209_=_C4065 ,C2209_=_C4086 ,C2209_=_C4088 ,\nC2219_=_C2231 ,C2219_=_C2362 ,C2219_=_C2538 ,C2219_=_C2594 ,C2219_=_C2729 ,C2219_=_C2821 ,\nC2219_=_C3125 ,C2219_=_C3247 ,C2219_=_C3248 ,C2219_=_C3249 ,C2219_=_C3250 ,C2219_=_C3251 ,\nC2219_=_C3252 ,C2219_=_C3253 ,C2219_=_C3254 ,C2219_=_C3255 ,C2219_=_C3256 ,C2219_=_C3258 ,\nC2231_=_C2567 ,C2231_=_C2606 ,C2231_=_C2712 ,C2231_=_C2832 ,C2231_=_C3136 ,C2231_=_C3174 ,\nC2231_=_C3377 ,C2231_=_C3420 ,C2231_=_C3579 ,C2231_=_C3861 ,C2231_=_C3902 ,C2231_=_C3931 ,\nC2231_=_C4004 ,C2231_=_C4042 ,C2249_=_C2250 ,C2249_=_C2251 ,C2249_=_C2252 ,C2249_=_C2253 ,\nC2249_=_C2254 ,C2249_=_C2255 ,C2249_=_C2259 ,C2249_=_C2262 ,C2249_=_C2263 ,C2249_=_C2264 ,\nC2249_=_C2266 ,C2249_=_C2267 ,C2249_=_C2270 ,C2249_=_C2362 ,C2249_=_C2371 ,C2250_=_C2251 ,\nC2250_=_C2252 ,C2250_=_C2253 ,C2250_=_C2254 ,C2250_=_C2255 ,C2250_=_C2259 ,C2250_=_C2262 ,\nC2250_=_C2263 ,C2250_=_C2264 ,C2250_=_C2266 ,C2250_=_C2267 ,C2250_=_C2270 ,C2250_=_C2538 ,\nC2251_=_C2252 ,C2251_=_C2253 ,C2251_=_C2254 ,C2251_=_C2255 ,C2251_=_C2259 ,C2251_=_C2262 ,\nC2251_=_C2263 ,C2251_=_C2264 ,C2251_=_C2266 ,C2251_=_C2267 ,C2251_=_C2270 ,C2251_=_C2696 ,\nC2251_=_C2698 ,C2251_=_C2700 ,C2251_=_C2701 ,C2251_=_C2706 ,C2251_=_C2708 ,C2251_=_C2712 ,\nC2252_=_C2253 ,C2252_=_C2254 ,C2252_=_C2255 ,C2252_=_C2259 ,C2252_=_C2262 ,C2252_=_C2263 ,\nC2252_=_C2264 ,C2252_=_C2266 ,C2252_=_C2267 ,C2252_=_C2270 ,C2252_=_C2729 ,C2253_=_C2254 ,\nC2253_=_C2255 ,C2253_=_C2259 ,C2253_=_C2262 ,C2253_=_C2263 ,C2253_=_C2264 ,C2253_=_C2266 ,\nC2253_=_C2267 ,C2253_=_C2270 ,C2253_=_C2776 ,C2253_=_C2784 ,C2253_=_C2787 ,C2254_=_C2255 ,\nC2254_=_C2259 ,C2254_=_C2262 ,C2254_=_C2263 ,C2254_=_C2264 ,C2254_=_C2266 ,C2254_=_C2267 ,\nC2254_=_C2270 ,C2255_=_C2259 ,C2255_=_C2262 ,C2255_=_C2263 ,C2255_=_C2264 ,C2255_=_C2266 ,\nC2255_=_C2267 ,C2255_=_C2270 ,C2255_=_C3158 ,C2255_=_C3162 ,C2255_=_C3165 ,C2255_=_C3166 ,\nC2255_=_C3171 ,C2255_=_C3173 ,C2255_=_C3174 ,C2259_=_C2262 ,C2259_=_C2263 ,C2259_=_C2264 ,\nC2259_=_C2266 ,C2259_=_C2267 ,C2259_=_C2270 ,C2262_=_C2263 ,C2262_=_C2264 ,C2262_=_C2266 ,\nC2262_=_C2267 ,C2262_=_C2270 ,C2262_=_C3250 ,C2263_=_C2264 ,C2263_=_C2266 ,C2263_=_C2267 ,\nC2263_=_C2270 ,C2264_=_C2266 ,C2264_=_C2267 ,C2264_=_C2270 ,C2264_=_C3252 ,C2264_=_C3480 ,\nC2266_=_C2267 ,C2266_=_C2270 ,C2266_=_C3254 ,C2267_=_C2270 ,C2267_=_C3484 ,C2267_=_C3596 ,\nC2267_=_C3632 ,C2267_=_C3642 ,C2267_=_C3957 ,C2267_=_C4039 ,C2267_=_C4042 ,C2270_=_C4080 ,\nC2278_=_C2280 ,C2278_=_C2696 ,C2278_=_C3158 ,C2278_=_C3476 ,C2278_=_C3477 ,C2278_=_C3478 ,\nC2278_=_C3479 ,C2278_=_C3480 ,C2278_=_C3482 ,C2278_=_C3483 ,C2278_=_C3484 ,C2278_=_C3485 ,\nC2278_=_C3486 ,C2278_=_C3487 ,C2278_=_C3490 ,C2280_=_C2701 ,C2280_=_C2720 ,C2280_=_C2891 ,\nC2280_=_C3026 ,C2280_=_C3166 ,C2280_=_C3261 ,C2280_=_C3414 ,C2280_=_C3580 ,C2280_=_C3637 ,\nC2280_=_C3638 ,C2280_=_C3640 ,C2280_=_C3641 ,C2280_=_C3642 ,C2280_=_C3645 ,C2280_=_C3646 ,\nC2315_=_C2326 ,C2315_=_C2327 ,C2315_=_C2395 ,C2315_=_C2418 ,C2315_=_C2700 ,C2315_=_C2761 ,\nC2315_=_C3165 ,C2315_=_C3288 ,C2315_=_C3437 ,C2315_=_C3624 ,C2315_=_C3625 ,C2315_=_C3626 ,\nC2315_=_C3627 ,C2315_=_C3628 ,C2315_=_C3629 ,C2315_=_C3631 ,C2315_=_C3632 ,C2315_=_C3634 ,\nC2326_=_C2327 ,C2326_=_C2371 ,C2326_=_C2831 ,C2326_=_C2882 ,C2326_=_C3231 ,C2326_=_C3334 ,\nC2326_=_C3364 ,C2326_=_C3449 ,C2326_=_C3534 ,C2326_=_C3673 ,C2326_=_C3756 ,C2326_=_C3782 ,\nC2326_=_C3814 ,C2326_=_C3886 ,C2326_=_C3900 ,C2326_=_C3999 ,C2326_=_C4016 ,C2326_=_C4077 ,\nC2326_=_C4079 ,C2326_=_C4080 ,C2326_=_C4081 ,C2327_=_C2586 ,C2327_=_C2787 ,C2327_=_C2910 ,\nC2327_=_C3152 ,C2327_=_C3233 ,C2327_=_C3282 ,C2327_=_C3535 ,C2327_=_C3675 ,C2327_=_C3700 ,\nC2327_=_C3758 ,C2327_=_C3783 ,C2327_=_C3888 ,C2327_=_C4001 ,C2327_=_C4031 ,C2327_=_C4066 ,\nC2327_=_C4100 ,C2327_=_C4101 ,C2327_=_C4102 ,C2329_=_C2330 ,C2329_=_C2331 ,C2329_=_C2333 ,\nC2329_=_C2335 ,C2329_=_C2336 ,C2329_=_C2338 ,C2329_=_C2339 ,C2329_=_C2340 ,C2329_=_C2341 ,\nC2329_=_C2342 ,C2329_=_C2343 ,C2329_=_C2344 ,C2329_=_C2345 ,C2329_=_C2346 ,C2329_=_C2347 ,\nC2329_=_C2349 ,C2329_=_C2351 ,C2329_=_C2353 ,C2329_=_C2354 ,C2329_=_C2572 ,C2329_=_C2574 ,\nC2329_=_C2584 ,C2329_=_C2586 ,C2330_=_C2331 ,C2330_=_C2333 ,C2330_=_C2335 ,C2330_=_C2336 ,\nC2330_=_C2338 ,C2330_=_C2339 ,C2330_=_C2340 ,C2330_=_C2341 ,C2330_=_C2342 ,C2330_=_C2343 ,\nC2330_=_C2344 ,C2330_=_C2345 ,C2330_=_C2346 ,C2330_=_C2347 ,C2330_=_C2349 ,C2330_=_C2351 ,\nC2330_=_C2353 ,C2330_=_C2354 ,C2330_=_C2899 ,C2330_=_C2902 ,C2330_=_C2909 ,C2330_=_C2910 ,\nC2331_=_C2333 ,C2331_=_C2335 ,C2331_=_C2336 ,C2331_=_C2338 ,C2331_=_C2339 ,C2331_=_C2340 ,\nC2331_=_C2341 ,C2331_=_C2342 ,C2331_=_C2343 ,C2331_=_C2344 ,C2331_=_C2345 ,C2331_=_C2346 ,\nC2331_=_C2347 ,C2331_=_C2349 ,C2331_=_C2351 ,C2331_=_C2353 ,C2331_=_C2354 ,C2333_=_C2335 ,\nC2333_=_C2336 ,C2333_=_C2338 ,C2333_=_C2339 ,C2333_=_C2340 ,C2333_=_C2341 ,C2333_=_C2342 ,\nC2333_=_C2343 ,C2333_=_C2344 ,C2333_=_C2345 ,C2333_=_C2346 ,C2333_=_C2347 ,C2333_=_C2349 ,\nC2333_=_C2351 ,C2333_=_C2353 ,C2333_=_C2354 ,C2333_=_C3077 ,C2333_=_C3148 ,C2333_=_C3151 ,\nC2333_=_C3152 ,C2335_=_C2336 ,C2335_=_C2338 ,C2335_=_C2339 ,C2335_=_C2340 ,C2335_=_C2341 ,\nC2335_=_C2342 ,C2335_=_C2343 ,C2335_=_C2344 ,C2335_=_C2345 ,C2335_=_C2346 ,C2335_=_C2347 ,\nC2335_=_C2349 ,C2335_=_C2351 ,C2335_=_C2353 ,C2335_=_C2354 ,C2336_=_C2338 ,C2336_=_C2339 ,\nC2336_=_C2340 ,C2336_=_C2341 ,C2336_=_C2342 ,C2336_=_C2343 ,C2336_=_C2344 ,C2336_=_C2345 ,\nC2336_=_C2346 ,C2336_=_C2347 ,C2336_=_C2349 ,C2336_=_C2351 ,C2336_=_C2353 ,C2336_=_C2354 ,\nC2336_=_C3437 ,C2336_=_C3449 ,C2338_=_C2339 ,C2338_=_C2340 ,C2338_=_C2341 ,C2338_=_C2342 ,\nC2338_=_C2343 ,C2338_=_C2344 ,C2338_=_C2345 ,C2338_=_C2346 ,C2338_=_C2347 ,C2338_=_C2349 ,\nC2338_=_C2351 ,C2338_=_C2353 ,C2338_=_C2354 ,C2338_=_C3624 ,C2338_=_C3673 ,C2338_=_C3675 ,\nC2339_=_C2340 ,C2339_=_C2341 ,C2339_=_C2342 ,C2339_=_C2343 ,C2339_=_C2344 ,C2339_=_C2345 ,\nC2339_=_C2346 ,C2339_=_C2347 ,C2339_=_C2349 ,C2339_=_C2351 ,C2339_=_C2353 ,C2339_=_C2354 ,\nC2339_=_C3082 ,C2340_=_C2341 ,C2340_=_C2342 ,C2340_=_C2343 ,C2340_=_C2344 ,C2340_=_C2345 ,\nC2340_=_C2346 ,C2340_=_C2347 ,C2340_=_C2349 ,C2340_=_C2351 ,C2340_=_C2353 ,C2340_=_C2354 ,\nC2340_=_C3083 ,C2341_=_C2342 ,C2341_=_C2343 ,C2341_=_C2344 ,C2341_=_C2345 ,C2341_=_C2346 ,\nC2341_=_C2347 ,C2341_=_C2349 ,C2341_=_C2351 ,C2341_=_C2353 ,C2341_=_C2354 ,C2341_=_C3627 ,\nC2341_=_C3814 ,C2342_=_C2343 ,C2342_=_C2344 ,C2342_=_C2345 ,C2342_=_C2346 ,C2342_=_C2347 ,\nC2342_=_C2349 ,C2342_=_C2351 ,C2342_=_C2353 ,C2342_=_C2354 ,C2342_=_C3251 ,C2342_=_C3628 ,\nC2342_=_C3900 ,C2342_=_C3902 ,C2343_=_C2344 ,C2343_=_C2345 ,C2343_=_C2346 ,C2343_=_C2347 ,\nC2343_=_C2349 ,C2343_=_C2351 ,C2343_=_C2353 ,C2343_=_C2354 ,C2344_=_C2345 ,C2344_=_C2346 ,\nC2344_=_C2347 ,C2344_=_C2349 ,C2344_=_C2351 ,C2344_=_C2353 ,C2344_=_C2354 ,C2344_=_C3640 ,\nC2344_=_C3999 ,C2344_=_C4001 ,C2345_=_C2346 ,C2345_=_C2347 ,C2345_=_C2349 ,C2345_=_C2351 ,\nC2345_=_C2353 ,C2345_=_C2354</w:t>
      </w:r>
    </w:p>
    <w:p>
      <w:pPr>
        <w:pStyle w:val="PreformattedText"/>
        <w:bidi w:val="0"/>
        <w:spacing w:before="0" w:after="0"/>
        <w:jc w:val="left"/>
        <w:rPr/>
      </w:pPr>
      <w:r>
        <w:rPr/>
        <w:t xml:space="preserve"> </w:t>
      </w:r>
      <w:r>
        <w:rPr/>
        <w:t>,C2345_=_C3631 ,C2345_=_C4016 ,C2346_=_C2347 ,C2346_=_C2349 ,\nC2346_=_C2351 ,C2346_=_C2353 ,C2346_=_C2354 ,C2346_=_C3085 ,C2346_=_C3956 ,C2346_=_C4031 ,\nC2347_=_C2349 ,C2347_=_C2351 ,C2347_=_C2353 ,C2347_=_C2354 ,C2347_=_C3087 ,C2347_=_C3182 ,\nC2347_=_C4065 ,C2347_=_C4066 ,C2349_=_C2351 ,C2349_=_C2353 ,C2349_=_C2354 ,C2349_=_C3634 ,\nC2349_=_C4077 ,C2351_=_C2353 ,C2351_=_C2354 ,C2353_=_C2354 ,C2353_=_C3090 ,C2353_=_C3186 ,\nC2353_=_C4086 ,C2353_=_C4100 ,C2354_=_C3645 ,C2362_=_C2371 ,C2362_=_C2538 ,C2362_=_C2594 ,\nC2362_=_C2729 ,C2362_=_C2821 ,C2362_=_C3125 ,C2362_=_C3247 ,C2362_=_C3248 ,C2362_=_C3249 ,\nC2362_=_C3250 ,C2362_=_C3251 ,C2362_=_C3252 ,C2362_=_C3253 ,C2362_=_C3254 ,C2362_=_C3255 ,\nC2362_=_C3256 ,C2362_=_C3258 ,C2371_=_C2831 ,C2371_=_C2882 ,C2371_=_C3231 ,C2371_=_C3334 ,\nC2371_=_C3364 ,C2371_=_C3449 ,C2371_=_C3534 ,C2371_=_C3673 ,C2371_=_C3756 ,C2371_=_C3782 ,\nC2371_=_C3814 ,C2371_=_C3886 ,C2371_=_C3900 ,C2371_=_C3999 ,C2371_=_C4016 ,C2371_=_C4077 ,\nC2371_=_C4079 ,C2371_=_C4080 ,C2371_=_C4081 ,C2381_=_C2394 ,C2381_=_C2698 ,C2381_=_C2809 ,\nC2381_=_C3055 ,C2381_=_C3068 ,C2381_=_C3162 ,C2381_=_C3189 ,C2381_=_C3593 ,C2381_=_C3595 ,\nC2381_=_C3596 ,C2381_=_C3598 ,C2381_=_C3599 ,C2381_=_C3601 ,C2391_=_C2394 ,C2391_=_C2395 ,\nC2391_=_C2402 ,C2391_=_C2551 ,C2391_=_C2574 ,C2391_=_C2624 ,C2391_=_C2902 ,C2391_=_C2975 ,\nC2391_=_C3053 ,C2391_=_C3148 ,C2391_=_C3176 ,C2391_=_C3178 ,C2391_=_C3179 ,C2391_=_C3180 ,\nC2391_=_C3181 ,C2391_=_C3182 ,C2391_=_C3184 ,C2391_=_C3186 ,C2391_=_C3187 ,C2391_=_C3188 ,\nC2394_=_C2395 ,C2394_=_C2402 ,C2394_=_C2698 ,C2394_=_C2809 ,C2394_=_C3055 ,C2394_=_C3068 ,\nC2394_=_C3162 ,C2394_=_C3189 ,C2394_=_C3593 ,C2394_=_C3595 ,C2394_=_C3596 ,C2394_=_C3598 ,\nC2394_=_C3599 ,C2394_=_C3601 ,C2395_=_C2402 ,C2395_=_C2418 ,C2395_=_C2700 ,C2395_=_C2761 ,\nC2395_=_C3165 ,C2395_=_C3288 ,C2395_=_C3437 ,C2395_=_C3624 ,C2395_=_C3625 ,C2395_=_C3626 ,\nC2395_=_C3627 ,C2395_=_C3628 ,C2395_=_C3629 ,C2395_=_C3631 ,C2395_=_C3632 ,C2395_=_C3634 ,\nC2402_=_C2706 ,C2402_=_C2784 ,C2402_=_C3171 ,C2402_=_C3268 ,C2402_=_C3277 ,C2402_=_C3695 ,\nC2402_=_C3754 ,C2402_=_C3917 ,C2402_=_C3956 ,C2402_=_C3957 ,C2402_=_C3960 ,C2402_=_C3961 ,\nC2402_=_C3963 ,C2418_=_C2700 ,C2418_=_C2761 ,C2418_=_C3165 ,C2418_=_C3288 ,C2418_=_C3437 ,\nC2418_=_C3624 ,C2418_=_C3625 ,C2418_=_C3626 ,C2418_=_C3627 ,C2418_=_C3628 ,C2418_=_C3629 ,\nC2418_=_C3631 ,C2418_=_C3632 ,C2418_=_C3634 ,C2505_=_C2572 ,C2505_=_C2610 ,C2505_=_C2776 ,\nC2505_=_C2867 ,C2505_=_C2899 ,C2505_=_C3077 ,C2505_=_C3079 ,C2505_=_C3080 ,C2505_=_C3081 ,\nC2505_=_C3082 ,C2505_=_C3083 ,C2505_=_C3085 ,C2505_=_C3086 ,C2505_=_C3087 ,C2505_=_C3090 ,\nC2505_=_C3091 ,C2538_=_C2594 ,C2538_=_C2729 ,C2538_=_C2821 ,C2538_=_C3125 ,C2538_=_C3247 ,\nC2538_=_C3248 ,C2538_=_C3249 ,C2538_=_C3250 ,C2538_=_C3251 ,C2538_=_C3252 ,C2538_=_C3253 ,\nC2538_=_C3254 ,C2538_=_C3255 ,C2538_=_C3256 ,C2538_=_C3258 ,C2551_=_C2567 ,C2551_=_C2574 ,\nC2551_=_C2624 ,C2551_=_C2902 ,C2551_=_C2975 ,C2551_=_C3053 ,C2551_=_C3148 ,C2551_=_C3176 ,\nC2551_=_C3178 ,C2551_=_C3179 ,C2551_=_C3180 ,C2551_=_C3181 ,C2551_=_C3182 ,C2551_=_C3184 ,\nC2551_=_C3186 ,C2551_=_C3187 ,C2551_=_C3188 ,C2567_=_C2606 ,C2567_=_C2712 ,C2567_=_C2832 ,\nC2567_=_C3136 ,C2567_=_C3174 ,C2567_=_C3377 ,C2567_=_C3420 ,C2567_=_C3579 ,C2567_=_C3861 ,\nC2567_=_C3902 ,C2567_=_C3931 ,C2567_=_C4004 ,C2567_=_C4042 ,C2572_=_C2574 ,C2572_=_C2584 ,\nC2572_=_C2586 ,C2572_=_C2610 ,C2572_=_C2776 ,C2572_=_C2867 ,C2572_=_C2899 ,C2572_=_C3077 ,\nC2572_=_C3079 ,C2572_=_C3080 ,C2572_=_C3081 ,C2572_=_C3082 ,C2572_=_C3083 ,C2572_=_C3085 ,\nC2572_=_C3086 ,C2572_=_C3087 ,C2572_=_C3090 ,C2572_=_C3091 ,C2574_=_C2584 ,C2574_=_C2586 ,\nC2574_=_C2624 ,C2574_=_C2902 ,C2574_=_C2975 ,C2574_=_C3053 ,C2574_=_C3148 ,C2574_=_C3176 ,\nC2574_=_C3178 ,C2574_=_C3179 ,C2574_=_C3180 ,C2574_=_C3181 ,C2574_=_C3182 ,C2574_=_C3184 ,\nC2574_=_C3186 ,C2574_=_C3187 ,C2574_=_C3188 ,C2584_=_C2586 ,C2584_=_C2708 ,C2584_=_C2770 ,\nC2584_=_C2896 ,C2584_=_C2909 ,C2584_=_C3151 ,C2584_=_C3173 ,C2584_=_C3731 ,C2584_=_C3757 ,\nC2584_=_C4039 ,C2584_=_C4065 ,C2584_=_C4086 ,C2584_=_C4088 ,C2586_=_C2787 ,C2586_=_C2910 ,\nC2586_=_C3152 ,C2586_=_C3233 ,C2586_=_C3282 ,C2586_=_C3535 ,C2586_=_C3675 ,C2586_=_C3700 ,\nC2586_=_C3758 ,C2586_=_C3783 ,C2586_=_C3888 ,C2586_=_C4001 ,C2586_=_C4031 ,C2586_=_C4066 ,\nC2586_=_C4100 ,C2586_=_C4101 ,C2586_=_C4102 ,C2594_=_C2606 ,C2594_=_C2729 ,C2594_=_C2821 ,\nC2594_=_C3125 ,C2594_=_C3247 ,C2594_=_C3248 ,C2594_=_C3249 ,C2594_=_C3250 ,C2594_=_C3251 ,\nC2594_=_C3252 ,C2594_=_C3253 ,C2594_=_C3254 ,C2594_=_C3255 ,C2594_=_C3256 ,C2594_=_C3258 ,\nC2606_=_C2712 ,C2606_=_C2832 ,C2606_=_C3136 ,C2606_=_C3174 ,C2606_=_C3377 ,C2606_=_C3420 ,\nC2606_=_C3579 ,C2606_=_C3861 ,C2606_=_C3902 ,C2606_=_C3931 ,C2606_=_C4004 ,C2606_=_C4042 ,\nC2610_=_C2776 ,C2610_=_C2867 ,C2610_=_C2899 ,C2610_=_C3077 ,C2610_=_C3079 ,C2610_=_C3080 ,\nC2610_=_C3081 ,C2610_=_C3082 ,C2610_=_C3083 ,C2610_=_C3085 ,C2610_=_C3086 ,C2610_=_C3087 ,\nC2610_=_C3090 ,C2610_=_C3091 ,C2624_=_C2902 ,C2624_=_C2975 ,C2624_=_C3053 ,C2624_=_C3148 ,\nC2624_=_C3176 ,C2624_=_C3178 ,C2624_=_C3179 ,C2624_=_C3180 ,C2624_=_C3181 ,C2624_=_C3182 ,\nC2624_=_C3184 ,C2624_=_C3186 ,C2624_=_C3187 ,C2624_=_C3188 ,C2696_=_C2698 ,C2696_=_C2700 ,\nC2696_=_C2701 ,C2696_=_C2706 ,C2696_=_C2708 ,C2696_=_C2712 ,C2696_=_C3158 ,C2696_=_C3476 ,\nC2696_=_C3477 ,C2696_=_C3478 ,C2696_=_C3479 ,C2696_=_C3480 ,C2696_=_C3482 ,C2696_=_C3483 ,\nC2696_=_C3484 ,C2696_=_C3485 ,C2696_=_C3486 ,C2696_=_C3487 ,C2696_=_C3490 ,C2698_=_C2700 ,\nC2698_=_C2701 ,C2698_=_C2706 ,C2698_=_C2708 ,C2698_=_C2712 ,C2698_=_C2809 ,C2698_=_C3055 ,\nC2698_=_C3068 ,C2698_=_C3162 ,C2698_=_C3189 ,C2698_=_C3593 ,C2698_=_C3595 ,C2698_=_C3596 ,\nC2698_=_C3598 ,C2698_=_C3599 ,C2698_=_C3601 ,C2700_=_C2701 ,C2700_=_C2706 ,C2700_=_C2708 ,\nC2700_=_C2712 ,C2700_=_C2761 ,C2700_=_C3165 ,C2700_=_C3288 ,C2700_=_C3437 ,C2700_=_C3624 ,\nC2700_=_C3625 ,C2700_=_C3626 ,C2700_=_C3627 ,C2700_=_C3628 ,C2700_=_C3629 ,C2700_=_C3631 ,\nC2700_=_C3632 ,C2700_=_C3634 ,C2701_=_C2706 ,C2701_=_C2708 ,C2701_=_C2712 ,C2701_=_C2720 ,\nC2701_=_C2891 ,C2701_=_C3026 ,C2701_=_C3166 ,C2701_=_C3261 ,C2701_=_C3414 ,C2701_=_C3580 ,\nC2701_=_C3637 ,C2701_=_C3638 ,C2701_=_C3640 ,C2701_=_C3641 ,C2701_=_C3642 ,C2701_=_C3645 ,\nC2701_=_C3646 ,C2706_=_C2708 ,C2706_=_C2712 ,C2706_=_C2784 ,C2706_=_C3171 ,C2706_=_C3268 ,\nC2706_=_C3277 ,C2706_=_C3695 ,C2706_=_C3754 ,C2706_=_C3917 ,C2706_=_C3956 ,C2706_=_C3957 ,\nC2706_=_C3960 ,C2706_=_C3961 ,C2706_=_C3963 ,C2708_=_C2712 ,C2708_=_C2770 ,C2708_=_C2896 ,\nC2708_=_C2909 ,C2708_=_C3151 ,C2708_=_C3173 ,C2708_=_C3731 ,C2708_=_C3757 ,C2708_=_C4039 ,\nC2708_=_C4065 ,C2708_=_C4086 ,C2708_=_C4088 ,C2712_=_C2832 ,C2712_=_C3136 ,C2712_=_C3174 ,\nC2712_=_C3377 ,C2712_=_C3420 ,C2712_=_C3579 ,C2712_=_C3861 ,C2712_=_C3902 ,C2712_=_C3931 ,\nC2712_=_C4004 ,C2712_=_C4042 ,C2720_=_C2891 ,C2720_=_C3026 ,C2720_=_C3166 ,C2720_=_C3261 ,\nC2720_=_C3414 ,C2720_=_C3580 ,C2720_=_C3637 ,C2720_=_C3638 ,C2720_=_C3640 ,C2720_=_C3641 ,\nC2720_=_C3642 ,C2720_=_C3645 ,C2720_=_C3646 ,C2729_=_C2821 ,C2729_=_C3125 ,C2729_=_C3247 ,\nC2729_=_C3248 ,C2729_=_C3249 ,C2729_=_C3250 ,C2729_=_C3251 ,C2729_=_C3252 ,C2729_=_C3253 ,\nC2729_=_C3254 ,C2729_=_C3255 ,C2729_=_C3256 ,C2729_=_C3258 ,C2761_=_C2770 ,C2761_=_C3165 ,\nC2761_=_C3288 ,C2761_=_C3437 ,C2761_=_C3624 ,C2761_=_C3625 ,C2761_=_C3626 ,C2761_=_C3627 ,\nC2761_=_C3628 ,C2761_=_C3629 ,C2761_=_C3631 ,C2761_=_C3632 ,C2761_=_C3634 ,C2770_=_C2896 ,\nC2770_=_C2909 ,C2770_=_C3151 ,C2770_=_C3173 ,C2770_=_C3731 ,C2770_=_C3757 ,C2770_=_C4039 ,\nC2770_=_C4065 ,C2770_=_C4086 ,C2770_=_C4088 ,C2776_=_C2784 ,C2776_=_C2787 ,C2776_=_C2867 ,\nC2776_=_C2899 ,C2776_=_C3077 ,C2776_=_C3079 ,C2776_=_C3080 ,C2776_=_C3081 ,C2776_=_C3082 ,\nC2776_=_C3083 ,C2776_=_C3085 ,C2776_=_C3086 ,C2776_=_C3087 ,C2776_=_C3090 ,C2776_=_C3091 ,\nC2784_=_C2787 ,C2784_=_C3171 ,C2784_=_C3268 ,C2784_=_C3277 ,C2784_=_C3695 ,C2784_=_C3754 ,\nC2784_=_C3917 ,C2784_=_C3956 ,C2784_=_C3957 ,C2784_=_C3960 ,C2784_=_C3961 ,C2784_=_C3963 ,\nC2787_=_C2910 ,C2787_=_C3152 ,C2787_=_C3233 ,C2787_=_C3282 ,C2787_=_C3535 ,C2787_=_C3675 ,\nC2787_=_C3700 ,C2787_=_C3758 ,C2787_=_C3783 ,C2787_=_C3888 ,C2787_=_C4001 ,C2787_=_C4031 ,\nC2787_=_C4066 ,C2787_=_C4100 ,C2787_=_C4101 ,C2787_=_C4102 ,C2809_=_C3055 ,C2809_=_C3068 ,\nC2809_=_C3162 ,C2809_=_C3189 ,C2809_=_C3593 ,C2809_=_C3595 ,C2809_=_C3596 ,C2809_=_C3598 ,\nC2809_=_C3599 ,C2809_=_C3601 ,C2821_=_C2831 ,C2821_=_C2832 ,C2821_=_C3125 ,C2821_=_C3247 ,\nC2821_=_C3248 ,C2821_=_C3249 ,C2821_=_C3250 ,C2821_=_C3251 ,C2821_=_C3252 ,C2821_=_C3253 ,\nC2821_=_C3254 ,C2821_=_C3255 ,C2821_=_C3256 ,C2821_=_C3258 ,C2831_=_C2832 ,C2831_=_C2882 ,\nC2831_=_C3231 ,C2831_=_C3334 ,C2831_=_C3364 ,C2831_=_C3449 ,C2831_=_C3534 ,C2831_=_C3673 ,\nC2831_=_C3756 ,C2831_=_C3782 ,C2831_=_C3814 ,C2831_=_C3886 ,C2831_=_C3900 ,C2831_=_C3999 ,\nC2831_=_C4016 ,C2831_=_C4077 ,C2831_=_C4079 ,C2831_=_C4080 ,C2831_=_C4081 ,C2832_=_C3136 ,\nC2832_=_C3174 ,C2832_=_C3377 ,C2832_=_C3420 ,C2832_=_C3579 ,C2832_=_C3861 ,C2832_=_C3902 ,\nC2832_=_C3931 ,C2832_=_C4004 ,C2832_=_C4042 ,C2867_=_C2882 ,C2867_=_C2899 ,C2867_=_C3077 ,\nC2867_=_C3079 ,C2867_=_C3080 ,C2867_=_C3081 ,C2867_=_C3082 ,C2867_=_C3083 ,C2867_=_C3085 ,\nC2867_=_C3086 ,C2867_=_C3087 ,C2867_=_C3090 ,C2867_=_C3091 ,C2882_=_C3231 ,C2882_=_C3334 ,\nC2882_=_C3364 ,C2882_=_C3449 ,C2882_=_C3534 ,C2882_=_C3673 ,C2882_=_C3756 ,C2882_=_C3782 ,\nC2882_=_C3814 ,C2882_=_C3886 ,C2882_=_C3900 ,C2882_=_C3999 ,C2882_=_C4016 ,C2882_=_C4077 ,\nC2882_=_C4079 ,C2882_=_C4080 ,C2882_=_C4081 ,C2891_=_C2896 ,C2891_=_C3026 ,C2891_=_C3166 ,\nC2891_=_C3261 ,C2891_=_C3414 ,C2891_=_C3580 ,C2891_=_C3637 ,C2891_=_C3638 ,C2891_=_C3640 ,\nC2891_=_C3641 ,C2891_=_C3642 ,C2891_=_C3645 ,C2891_=_C3646 ,C2896_=_C2909 ,C2896_=_C3151 ,\nC2896_=_C3173 ,C2896_=_C3731 ,C2896_=_C3757 ,C2896_=_C4039 ,C2896_=_C4065 ,C2896_=_C4086 ,\nC2896_=_C4088 ,C2899_=_C2902 ,C2899_=_C2909 ,C2899_=_C2910 ,C2899_=_C3077 ,C2899_=_C3079</w:t>
      </w:r>
    </w:p>
    <w:p>
      <w:pPr>
        <w:pStyle w:val="PreformattedText"/>
        <w:bidi w:val="0"/>
        <w:spacing w:before="0" w:after="0"/>
        <w:jc w:val="left"/>
        <w:rPr/>
      </w:pPr>
      <w:r>
        <w:rPr/>
        <w:t xml:space="preserve"> </w:t>
      </w:r>
      <w:r>
        <w:rPr/>
        <w:t>,\nC2899_=_C3080 ,C2899_=_C3081 ,C2899_=_C3082 ,C2899_=_C3083 ,C2899_=_C3085 ,C2899_=_C3086 ,\nC2899_=_C3087 ,C2899_=_C3090 ,C2899_=_C3091 ,C2902_=_C2909 ,C2902_=_C2910 ,C2902_=_C2975 ,\nC2902_=_C3053 ,C2902_=_C3148 ,C2902_=_C3176 ,C2902_=_C3178 ,C2902_=_C3179 ,C2902_=_C3180 ,\nC2902_=_C3181 ,C2902_=_C3182 ,C2902_=_C3184 ,C2902_=_C3186 ,C2902_=_C3187 ,C2902_=_C3188 ,\nC2909_=_C2910 ,C2909_=_C3151 ,C2909_=_C3173 ,C2909_=_C3731 ,C2909_=_C3757 ,C2909_=_C4039 ,\nC2909_=_C4065 ,C2909_=_C4086 ,C2909_=_C4088 ,C2910_=_C3152 ,C2910_=_C3233 ,C2910_=_C3282 ,\nC2910_=_C3535 ,C2910_=_C3675 ,C2910_=_C3700 ,C2910_=_C3758 ,C2910_=_C3783 ,C2910_=_C3888 ,\nC2910_=_C4001 ,C2910_=_C4031 ,C2910_=_C4066 ,C2910_=_C4100 ,C2910_=_C4101 ,C2910_=_C4102 ,\nC2975_=_C3053 ,C2975_=_C3148 ,C2975_=_C3176 ,C2975_=_C3178 ,C2975_=_C3179 ,C2975_=_C3180 ,\nC2975_=_C3181 ,C2975_=_C3182 ,C2975_=_C3184 ,C2975_=_C3186 ,C2975_=_C3187 ,C2975_=_C3188 ,\nC3026_=_C3166 ,C3026_=_C3261 ,C3026_=_C3414 ,C3026_=_C3580 ,C3026_=_C3637 ,C3026_=_C3638 ,\nC3026_=_C3640 ,C3026_=_C3641 ,C3026_=_C3642 ,C3026_=_C3645 ,C3026_=_C3646 ,C3053_=_C3055 ,\nC3053_=_C3148 ,C3053_=_C3176 ,C3053_=_C3178 ,C3053_=_C3179 ,C3053_=_C3180 ,C3053_=_C3181 ,\nC3053_=_C3182 ,C3053_=_C3184 ,C3053_=_C3186 ,C3053_=_C3187 ,C3053_=_C3188 ,C3055_=_C3068 ,\nC3055_=_C3162 ,C3055_=_C3189 ,C3055_=_C3593 ,C3055_=_C3595 ,C3055_=_C3596 ,C3055_=_C3598 ,\nC3055_=_C3599 ,C3055_=_C3601 ,C3068_=_C3162 ,C3068_=_C3189 ,C3068_=_C3593 ,C3068_=_C3595 ,\nC3068_=_C3596 ,C3068_=_C3598 ,C3068_=_C3599 ,C3068_=_C3601 ,C3077_=_C3079 ,C3077_=_C3080 ,\nC3077_=_C3081 ,C3077_=_C3082 ,C3077_=_C3083 ,C3077_=_C3085 ,C3077_=_C3086 ,C3077_=_C3087 ,\nC3077_=_C3090 ,C3077_=_C3091 ,C3077_=_C3148 ,C3077_=_C3151 ,C3077_=_C3152 ,C3079_=_C3080 ,\nC3079_=_C3081 ,C3079_=_C3082 ,C3079_=_C3083 ,C3079_=_C3085 ,C3079_=_C3086 ,C3079_=_C3087 ,\nC3079_=_C3090 ,C3079_=_C3091 ,C3079_=_C3277 ,C3079_=_C3282 ,C3080_=_C3081 ,C3080_=_C3082 ,\nC3080_=_C3083 ,C3080_=_C3085 ,C3080_=_C3086 ,C3080_=_C3087 ,C3080_=_C3090 ,C3080_=_C3091 ,\nC3081_=_C3082 ,C3081_=_C3083 ,C3081_=_C3085 ,C3081_=_C3086 ,C3081_=_C3087 ,C3081_=_C3090 ,\nC3081_=_C3091 ,C3081_=_C3695 ,C3081_=_C3700 ,C3082_=_C3083 ,C3082_=_C3085 ,C3082_=_C3086 ,\nC3082_=_C3087 ,C3082_=_C3090 ,C3082_=_C3091 ,C3083_=_C3085 ,C3083_=_C3086 ,C3083_=_C3087 ,\nC3083_=_C3090 ,C3083_=_C3091 ,C3085_=_C3086 ,C3085_=_C3087 ,C3085_=_C3090 ,C3085_=_C3091 ,\nC3085_=_C3956 ,C3085_=_C4031 ,C3086_=_C3087 ,C3086_=_C3090 ,C3086_=_C3091 ,C3087_=_C3090 ,\nC3087_=_C3091 ,C3087_=_C3182 ,C3087_=_C4065 ,C3087_=_C4066 ,C3090_=_C3091 ,C3090_=_C3186 ,\nC3090_=_C4086 ,C3090_=_C4100 ,C3091_=_C3960 ,C3091_=_C4101 ,C3125_=_C3136 ,C3125_=_C3247 ,\nC3125_=_C3248 ,C3125_=_C3249 ,C3125_=_C3250 ,C3125_=_C3251 ,C3125_=_C3252 ,C3125_=_C3253 ,\nC3125_=_C3254 ,C3125_=_C3255 ,C3125_=_C3256 ,C3125_=_C3258 ,C3136_=_C3174 ,C3136_=_C3377 ,\nC3136_=_C3420 ,C3136_=_C3579 ,C3136_=_C3861 ,C3136_=_C3902 ,C3136_=_C3931 ,C3136_=_C4004 ,\nC3136_=_C4042 ,C3148_=_C3151 ,C3148_=_C3152 ,C3148_=_C3176 ,C3148_=_C3178 ,C3148_=_C3179 ,\nC3148_=_C3180 ,C3148_=_C3181 ,C3148_=_C3182 ,C3148_=_C3184 ,C3148_=_C3186 ,C3148_=_C3187 ,\nC3148_=_C3188 ,C3151_=_C3152 ,C3151_=_C3173 ,C3151_=_C3731 ,C3151_=_C3757 ,C3151_=_C4039 ,\nC3151_=_C4065 ,C3151_=_C4086 ,C3151_=_C4088 ,C3152_=_C3233 ,C3152_=_C3282 ,C3152_=_C3535 ,\nC3152_=_C3675 ,C3152_=_C3700 ,C3152_=_C3758 ,C3152_=_C3783 ,C3152_=_C3888 ,C3152_=_C4001 ,\nC3152_=_C4031 ,C3152_=_C4066 ,C3152_=_C4100 ,C3152_=_C4101 ,C3152_=_C4102 ,C3158_=_C3162 ,\nC3158_=_C3165 ,C3158_=_C3166 ,C3158_=_C3171 ,C3158_=_C3173 ,C3158_=_C3174 ,C3158_=_C3476 ,\nC3158_=_C3477 ,C3158_=_C3478 ,C3158_=_C3479 ,C3158_=_C3480 ,C3158_=_C3482 ,C3158_=_C3483 ,\nC3158_=_C3484 ,C3158_=_C3485 ,C3158_=_C3486 ,C3158_=_C3487 ,C3158_=_C3490 ,C3162_=_C3165 ,\nC3162_=_C3166 ,C3162_=_C3171 ,C3162_=_C3173 ,C3162_=_C3174 ,C3162_=_C3189 ,C3162_=_C3593 ,\nC3162_=_C3595 ,C3162_=_C3596 ,C3162_=_C3598 ,C3162_=_C3599 ,C3162_=_C3601 ,C3165_=_C3166 ,\nC3165_=_C3171 ,C3165_=_C3173 ,C3165_=_C3174 ,C3165_=_C3288 ,C3165_=_C3437 ,C3165_=_C3624 ,\nC3165_=_C3625 ,C3165_=_C3626 ,C3165_=_C3627 ,C3165_=_C3628 ,C3165_=_C3629 ,C3165_=_C3631 ,\nC3165_=_C3632 ,C3165_=_C3634 ,C3166_=_C3171 ,C3166_=_C3173 ,C3166_=_C3174 ,C3166_=_C3261 ,\nC3166_=_C3414 ,C3166_=_C3580 ,C3166_=_C3637 ,C3166_=_C3638 ,C3166_=_C3640 ,C3166_=_C3641 ,\nC3166_=_C3642 ,C3166_=_C3645 ,C3166_=_C3646 ,C3171_=_C3173 ,C3171_=_C3174 ,C3171_=_C3268 ,\nC3171_=_C3277 ,C3171_=_C3695 ,C3171_=_C3754 ,C3171_=_C3917 ,C3171_=_C3956 ,C3171_=_C3957 ,\nC3171_=_C3960 ,C3171_=_C3961 ,C3171_=_C3963 ,C3173_=_C3174 ,C3173_=_C3731 ,C3173_=_C3757 ,\nC3173_=_C4039 ,C3173_=_C4065 ,C3173_=_C4086 ,C3173_=_C4088 ,C3174_=_C3377 ,C3174_=_C3420 ,\nC3174_=_C3579 ,C3174_=_C3861 ,C3174_=_C3902 ,C3174_=_C3931 ,C3174_=_C4004 ,C3174_=_C4042 ,\nC3176_=_C3178 ,C3176_=_C3179 ,C3176_=_C3180 ,C3176_=_C3181 ,C3176_=_C3182 ,C3176_=_C3184 ,\nC3176_=_C3186 ,C3176_=_C3187 ,C3176_=_C3188 ,C3176_=_C3248 ,C3178_=_C3179 ,C3178_=_C3180 ,\nC3178_=_C3181 ,C3178_=_C3182 ,C3178_=_C3184 ,C3178_=_C3186 ,C3178_=_C3187 ,C3178_=_C3188 ,\nC3179_=_C3180 ,C3179_=_C3181 ,C3179_=_C3182 ,C3179_=_C3184 ,C3179_=_C3186 ,C3179_=_C3187 ,\nC3179_=_C3188 ,C3179_=_C3593 ,C3180_=_C3181 ,C3180_=_C3182 ,C3180_=_C3184 ,C3180_=_C3186 ,\nC3180_=_C3187 ,C3180_=_C3188 ,C3180_=_C3595 ,C3181_=_C3182 ,C3181_=_C3184 ,C3181_=_C3186 ,\nC3181_=_C3187 ,C3181_=_C3188 ,C3182_=_C3184 ,C3182_=_C3186 ,C3182_=_C3187 ,C3182_=_C3188 ,\nC3182_=_C4065 ,C3182_=_C4066 ,C3184_=_C3186 ,C3184_=_C3187 ,C3184_=_C3188 ,C3186_=_C3187 ,\nC3186_=_C3188 ,C3186_=_C4086 ,C3186_=_C4100 ,C3187_=_C3188 ,C3187_=_C3599 ,C3188_=_C3601 ,\nC3189_=_C3593 ,C3189_=_C3595 ,C3189_=_C3596 ,C3189_=_C3598 ,C3189_=_C3599 ,C3189_=_C3601 ,\nC3231_=_C3233 ,C3231_=_C3334 ,C3231_=_C3364 ,C3231_=_C3449 ,C3231_=_C3534 ,C3231_=_C3673 ,\nC3231_=_C3756 ,C3231_=_C3782 ,C3231_=_C3814 ,C3231_=_C3886 ,C3231_=_C3900 ,C3231_=_C3999 ,\nC3231_=_C4016 ,C3231_=_C4077 ,C3231_=_C4079 ,C3231_=_C4080 ,C3231_=_C4081 ,C3233_=_C3282 ,\nC3233_=_C3535 ,C3233_=_C3675 ,C3233_=_C3700 ,C3233_=_C3758 ,C3233_=_C3783 ,C3233_=_C3888 ,\nC3233_=_C4001 ,C3233_=_C4031 ,C3233_=_C4066 ,C3233_=_C4100 ,C3233_=_C4101 ,C3233_=_C4102 ,\nC3247_=_C3248 ,C3247_=_C3249 ,C3247_=_C3250 ,C3247_=_C3251 ,C3247_=_C3252 ,C3247_=_C3253 ,\nC3247_=_C3254 ,C3247_=_C3255 ,C3247_=_C3256 ,C3247_=_C3258 ,C3247_=_C3414 ,C3247_=_C3420 ,\nC3248_=_C3249 ,C3248_=_C3250 ,C3248_=_C3251 ,C3248_=_C3252 ,C3248_=_C3253 ,C3248_=_C3254 ,\nC3248_=_C3255 ,C3248_=_C3256 ,C3248_=_C3258 ,C3249_=_C3250 ,C3249_=_C3251 ,C3249_=_C3252 ,\nC3249_=_C3253 ,C3249_=_C3254 ,C3249_=_C3255 ,C3249_=_C3256 ,C3249_=_C3258 ,C3250_=_C3251 ,\nC3250_=_C3252 ,C3250_=_C3253 ,C3250_=_C3254 ,C3250_=_C3255 ,C3250_=_C3256 ,C3250_=_C3258 ,\nC3251_=_C3252 ,C3251_=_C3253 ,C3251_=_C3254 ,C3251_=_C3255 ,C3251_=_C3256 ,C3251_=_C3258 ,\nC3251_=_C3628 ,C3251_=_C3900 ,C3251_=_C3902 ,C3252_=_C3253 ,C3252_=_C3254 ,C3252_=_C3255 ,\nC3252_=_C3256 ,C3252_=_C3258 ,C3252_=_C3480 ,C3253_=_C3254 ,C3253_=_C3255 ,C3253_=_C3256 ,\nC3253_=_C3258 ,C3254_=_C3255 ,C3254_=_C3256 ,C3254_=_C3258 ,C3255_=_C3256 ,C3255_=_C3258 ,\nC3255_=_C4004 ,C3256_=_C3258 ,C3258_=_C4088 ,C3261_=_C3268 ,C3261_=_C3414 ,C3261_=_C3580 ,\nC3261_=_C3637 ,C3261_=_C3638 ,C3261_=_C3640 ,C3261_=_C3641 ,C3261_=_C3642 ,C3261_=_C3645 ,\nC3261_=_C3646 ,C3268_=_C3277 ,C3268_=_C3695 ,C3268_=_C3754 ,C3268_=_C3917 ,C3268_=_C3956 ,\nC3268_=_C3957 ,C3268_=_C3960 ,C3268_=_C3961 ,C3268_=_C3963 ,C3277_=_C3282 ,C3277_=_C3695 ,\nC3277_=_C3754 ,C3277_=_C3917 ,C3277_=_C3956 ,C3277_=_C3957 ,C3277_=_C3960 ,C3277_=_C3961 ,\nC3277_=_C3963 ,C3282_=_C3535 ,C3282_=_C3675 ,C3282_=_C3700 ,C3282_=_C3758 ,C3282_=_C3783 ,\nC3282_=_C3888 ,C3282_=_C4001 ,C3282_=_C4031 ,C3282_=_C4066 ,C3282_=_C4100 ,C3282_=_C4101 ,\nC3282_=_C4102 ,C3288_=_C3437 ,C3288_=_C3624 ,C3288_=_C3625 ,C3288_=_C3626 ,C3288_=_C3627 ,\nC3288_=_C3628 ,C3288_=_C3629 ,C3288_=_C3631 ,C3288_=_C3632 ,C3288_=_C3634 ,C3334_=_C3364 ,\nC3334_=_C3449 ,C3334_=_C3534 ,C3334_=_C3673 ,C3334_=_C3756 ,C3334_=_C3782 ,C3334_=_C3814 ,\nC3334_=_C3886 ,C3334_=_C3900 ,C3334_=_C3999 ,C3334_=_C4016 ,C3334_=_C4077 ,C3334_=_C4079 ,\nC3334_=_C4080 ,C3334_=_C4081 ,C3364_=_C3449 ,C3364_=_C3534 ,C3364_=_C3673 ,C3364_=_C3756 ,\nC3364_=_C3782 ,C3364_=_C3814 ,C3364_=_C3886 ,C3364_=_C3900 ,C3364_=_C3999 ,C3364_=_C4016 ,\nC3364_=_C4077 ,C3364_=_C4079 ,C3364_=_C4080 ,C3364_=_C4081 ,C3377_=_C3420 ,C3377_=_C3579 ,\nC3377_=_C3861 ,C3377_=_C3902 ,C3377_=_C3931 ,C3377_=_C4004 ,C3377_=_C4042 ,C3414_=_C3420 ,\nC3414_=_C3580 ,C3414_=_C3637 ,C3414_=_C3638 ,C3414_=_C3640 ,C3414_=_C3641 ,C3414_=_C3642 ,\nC3414_=_C3645 ,C3414_=_C3646 ,C3420_=_C3579 ,C3420_=_C3861 ,C3420_=_C3902 ,C3420_=_C3931 ,\nC3420_=_C4004 ,C3420_=_C4042 ,C3437_=_C3449 ,C3437_=_C3624 ,C3437_=_C3625 ,C3437_=_C3626 ,\nC3437_=_C3627 ,C3437_=_C3628 ,C3437_=_C3629 ,C3437_=_C3631 ,C3437_=_C3632 ,C3437_=_C3634 ,\nC3449_=_C3534 ,C3449_=_C3673 ,C3449_=_C3756 ,C3449_=_C3782 ,C3449_=_C3814 ,C3449_=_C3886 ,\nC3449_=_C3900 ,C3449_=_C3999 ,C3449_=_C4016 ,C3449_=_C4077 ,C3449_=_C4079 ,C3449_=_C4080 ,\nC3449_=_C4081 ,C3476_=_C3477 ,C3476_=_C3478 ,C3476_=_C3479 ,C3476_=_C3480 ,C3476_=_C3482 ,\nC3476_=_C3483 ,C3476_=_C3484 ,C3476_=_C3485 ,C3476_=_C3486 ,C3476_=_C3487 ,C3476_=_C3490 ,\nC3477_=_C3478 ,C3477_=_C3479 ,C3477_=_C3480 ,C3477_=_C3482 ,C3477_=_C3483 ,C3477_=_C3484 ,\nC3477_=_C3485 ,C3477_=_C3486 ,C3477_=_C3487 ,C3477_=_C3490 ,C3477_=_C3782 ,C3477_=_C3783 ,\nC3478_=_C3479 ,C3478_=_C3480 ,C3478_=_C3482 ,C3478_=_C3483 ,C3478_=_C3484 ,C3478_=_C3485 ,\nC3478_=_C3486 ,C3478_=_C3487 ,C3478_=_C3490 ,C3479_=_C3480 ,C3479_=_C3482 ,C3479_=_C3483 ,\nC3479_=_C3484 ,C3479_=_C3485 ,C3479_=_C3486 ,C3479_=_C3487 ,C3479_=_C3490 ,C3480_=_C3482 ,\nC3480_=_C3483 ,C3480_=_C3484 ,C3480_=_C3485 ,C3480_=_C3486 ,C3480_=_C3487 ,C3480_=_C3490 ,\nC3482_=_C3483 ,C3482_=_C3484 ,C3482_=_C3485 ,C3482_=_C3486 ,C3482_=_C3487 ,C3482_=_C3490 ,\nC3482_=_C3641 ,C3483_=_C3484 ,C3483_=_C3485 ,C3483_=_C3486</w:t>
      </w:r>
    </w:p>
    <w:p>
      <w:pPr>
        <w:pStyle w:val="PreformattedText"/>
        <w:bidi w:val="0"/>
        <w:spacing w:before="0" w:after="0"/>
        <w:jc w:val="left"/>
        <w:rPr/>
      </w:pPr>
      <w:r>
        <w:rPr/>
        <w:t xml:space="preserve"> </w:t>
      </w:r>
      <w:r>
        <w:rPr/>
        <w:t>,C3483_=_C3487 ,C3483_=_C3490 ,\nC3484_=_C3485 ,C3484_=_C3486 ,C3484_=_C3487 ,C3484_=_C3490 ,C3484_=_C3596 ,C3484_=_C3632 ,\nC3484_=_C3642 ,C3484_=_C3957 ,C3484_=_C4039 ,C3484_=_C4042 ,C3485_=_C3486 ,C3485_=_C3487 ,\nC3485_=_C3490 ,C3486_=_C3487 ,C3486_=_C3490 ,C3487_=_C3490 ,C3534_=_C3535 ,C3534_=_C3673 ,\nC3534_=_C3756 ,C3534_=_C3782 ,C3534_=_C3814 ,C3534_=_C3886 ,C3534_=_C3900 ,C3534_=_C3999 ,\nC3534_=_C4016 ,C3534_=_C4077 ,C3534_=_C4079 ,C3534_=_C4080 ,C3534_=_C4081 ,C3535_=_C3675 ,\nC3535_=_C3700 ,C3535_=_C3758 ,C3535_=_C3783 ,C3535_=_C3888 ,C3535_=_C4001 ,C3535_=_C4031 ,\nC3535_=_C4066 ,C3535_=_C4100 ,C3535_=_C4101 ,C3535_=_C4102 ,C3579_=_C3861 ,C3579_=_C3902 ,\nC3579_=_C3931 ,C3579_=_C4004 ,C3579_=_C4042 ,C3580_=_C3637 ,C3580_=_C3638 ,C3580_=_C3640 ,\nC3580_=_C3641 ,C3580_=_C3642 ,C3580_=_C3645 ,C3580_=_C3646 ,C3593_=_C3595 ,C3593_=_C3596 ,\nC3593_=_C3598 ,C3593_=_C3599 ,C3593_=_C3601 ,C3595_=_C3596 ,C3595_=_C3598 ,C3595_=_C3599 ,\nC3595_=_C3601 ,C3596_=_C3598 ,C3596_=_C3599 ,C3596_=_C3601 ,C3596_=_C3632 ,C3596_=_C3642 ,\nC3596_=_C3957 ,C3596_=_C4039 ,C3596_=_C4042 ,C3598_=_C3599 ,C3598_=_C3601 ,C3599_=_C3601 ,\nC3624_=_C3625 ,C3624_=_C3626 ,C3624_=_C3627 ,C3624_=_C3628 ,C3624_=_C3629 ,C3624_=_C3631 ,\nC3624_=_C3632 ,C3624_=_C3634 ,C3624_=_C3673 ,C3624_=_C3675 ,C3625_=_C3626 ,C3625_=_C3627 ,\nC3625_=_C3628 ,C3625_=_C3629 ,C3625_=_C3631 ,C3625_=_C3632 ,C3625_=_C3634 ,C3625_=_C3731 ,\nC3626_=_C3627 ,C3626_=_C3628 ,C3626_=_C3629 ,C3626_=_C3631 ,C3626_=_C3632 ,C3626_=_C3634 ,\nC3627_=_C3628 ,C3627_=_C3629 ,C3627_=_C3631 ,C3627_=_C3632 ,C3627_=_C3634 ,C3627_=_C3814 ,\nC3628_=_C3629 ,C3628_=_C3631 ,C3628_=_C3632 ,C3628_=_C3634 ,C3628_=_C3900 ,C3628_=_C3902 ,\nC3629_=_C3631 ,C3629_=_C3632 ,C3629_=_C3634 ,C3629_=_C3931 ,C3631_=_C3632 ,C3631_=_C3634 ,\nC3631_=_C4016 ,C3632_=_C3634 ,C3632_=_C3642 ,C3632_=_C3957 ,C3632_=_C4039 ,C3632_=_C4042 ,\nC3634_=_C4077 ,C3637_=_C3638 ,C3637_=_C3640 ,C3637_=_C3641 ,C3637_=_C3642 ,C3637_=_C3645 ,\nC3637_=_C3646 ,C3638_=_C3640 ,C3638_=_C3641 ,C3638_=_C3642 ,C3638_=_C3645 ,C3638_=_C3646 ,\nC3640_=_C3641 ,C3640_=_C3642 ,C3640_=_C3645 ,C3640_=_C3646 ,C3640_=_C3999 ,C3640_=_C4001 ,\nC3641_=_C3642 ,C3641_=_C3645 ,C3641_=_C3646 ,C3642_=_C3645 ,C3642_=_C3646 ,C3642_=_C3957 ,\nC3642_=_C4039 ,C3642_=_C4042 ,C3645_=_C3646 ,C3673_=_C3675 ,C3673_=_C3756 ,C3673_=_C3782 ,\nC3673_=_C3814 ,C3673_=_C3886 ,C3673_=_C3900 ,C3673_=_C3999 ,C3673_=_C4016 ,C3673_=_C4077 ,\nC3673_=_C4079 ,C3673_=_C4080 ,C3673_=_C4081 ,C3675_=_C3700 ,C3675_=_C3758 ,C3675_=_C3783 ,\nC3675_=_C3888 ,C3675_=_C4001 ,C3675_=_C4031 ,C3675_=_C4066 ,C3675_=_C4100 ,C3675_=_C4101 ,\nC3675_=_C4102 ,C3695_=_C3700 ,C3695_=_C3754 ,C3695_=_C3917 ,C3695_=_C3956 ,C3695_=_C3957 ,\nC3695_=_C3960 ,C3695_=_C3961 ,C3695_=_C3963 ,C3700_=_C3758 ,C3700_=_C3783 ,C3700_=_C3888 ,\nC3700_=_C4001 ,C3700_=_C4031 ,C3700_=_C4066 ,C3700_=_C4100 ,C3700_=_C4101 ,C3700_=_C4102 ,\nC3731_=_C3757 ,C3731_=_C4039 ,C3731_=_C4065 ,C3731_=_C4086 ,C3731_=_C4088 ,C3754_=_C3756 ,\nC3754_=_C3757 ,C3754_=_C3758 ,C3754_=_C3917 ,C3754_=_C3956 ,C3754_=_C3957 ,C3754_=_C3960 ,\nC3754_=_C3961 ,C3754_=_C3963 ,C3756_=_C3757 ,C3756_=_C3758 ,C3756_=_C3782 ,C3756_=_C3814 ,\nC3756_=_C3886 ,C3756_=_C3900 ,C3756_=_C3999 ,C3756_=_C4016 ,C3756_=_C4077 ,C3756_=_C4079 ,\nC3756_=_C4080 ,C3756_=_C4081 ,C3757_=_C3758 ,C3757_=_C4039 ,C3757_=_C4065 ,C3757_=_C4086 ,\nC3757_=_C4088 ,C3758_=_C3783 ,C3758_=_C3888 ,C3758_=_C4001 ,C3758_=_C4031 ,C3758_=_C4066 ,\nC3758_=_C4100 ,C3758_=_C4101 ,C3758_=_C4102 ,C3782_=_C3783 ,C3782_=_C3814 ,C3782_=_C3886 ,\nC3782_=_C3900 ,C3782_=_C3999 ,C3782_=_C4016 ,C3782_=_C4077 ,C3782_=_C4079 ,C3782_=_C4080 ,\nC3782_=_C4081 ,C3783_=_C3888 ,C3783_=_C4001 ,C3783_=_C4031 ,C3783_=_C4066 ,C3783_=_C4100 ,\nC3783_=_C4101 ,C3783_=_C4102 ,C3814_=_C3886 ,C3814_=_C3900 ,C3814_=_C3999 ,C3814_=_C4016 ,\nC3814_=_C4077 ,C3814_=_C4079 ,C3814_=_C4080 ,C3814_=_C4081 ,C3861_=_C3902 ,C3861_=_C3931 ,\nC3861_=_C4004 ,C3861_=_C4042 ,C3886_=_C3888 ,C3886_=_C3900 ,C3886_=_C3999 ,C3886_=_C4016 ,\nC3886_=_C4077 ,C3886_=_C4079 ,C3886_=_C4080 ,C3886_=_C4081 ,C3888_=_C4001 ,C3888_=_C4031 ,\nC3888_=_C4066 ,C3888_=_C4100 ,C3888_=_C4101 ,C3888_=_C4102 ,C3900_=_C3902 ,C3900_=_C3999 ,\nC3900_=_C4016 ,C3900_=_C4077 ,C3900_=_C4079 ,C3900_=_C4080 ,C3900_=_C4081 ,C3902_=_C3931 ,\nC3902_=_C4004 ,C3902_=_C4042 ,C3917_=_C3956 ,C3917_=_C3957 ,C3917_=_C3960 ,C3917_=_C3961 ,\nC3917_=_C3963 ,C3931_=_C4004 ,C3931_=_C4042 ,C3956_=_C3957 ,C3956_=_C3960 ,C3956_=_C3961 ,\nC3956_=_C3963 ,C3956_=_C4031 ,C3957_=_C3960 ,C3957_=_C3961 ,C3957_=_C3963 ,C3957_=_C4039 ,\nC3957_=_C4042 ,C3960_=_C3961 ,C3960_=_C3963 ,C3960_=_C4101 ,C3961_=_C3963 ,C3999_=_C4001 ,\nC3999_=_C4016 ,C3999_=_C4077 ,C3999_=_C4079 ,C3999_=_C4080 ,C3999_=_C4081 ,C4001_=_C4031 ,\nC4001_=_C4066 ,C4001_=_C4100 ,C4001_=_C4101 ,C4001_=_C4102 ,C4004_=_C4042 ,C4016_=_C4077 ,\nC4016_=_C4079 ,C4016_=_C4080 ,C4016_=_C4081 ,C4031_=_C4066 ,C4031_=_C4100 ,C4031_=_C4101 ,\nC4031_=_C4102 ,C4039_=_C4042 ,C4039_=_C4065 ,C4039_=_C4086 ,C4039_=_C4088 ,C4065_=_C4066 ,\nC4065_=_C4086 ,C4065_=_C4088 ,C4066_=_C4100 ,C4066_=_C4101 ,C4066_=_C4102 ,C4077_=_C4079 ,\nC4077_=_C4080 ,C4077_=_C4081 ,C4079_=_C4080 ,C4079_=_C4081 ,C4079_=_C4102 ,C4080_=_C4081 ,\nC4086_=_C4088 ,C4086_=_C4100 ,C4100_=_C4101 ,C4100_=_C4102 ,C4101_=_C4102 ,"];76[shape=box, label="id:76 level: 3\n380: C15 C21 C23 C43 C49 \nC66 C67 C72 C102 C121 C123 \nC128 C148 C153 C166 C173 C190 \nC196 C206 C210 C216 C225 C229 \nC230 C231 C247 C250 C254 C255 \nC256 C304 C306 C310 C311 C312 \nC318 C335 C349 C354 C355 C356 \nC358 C363 C375 C377 C382 C383 \nC387 C393 C394 C397 C408 C532 \nC543 C545 C565 C575 C581 C692 \nC814 C815 C816 C817 C818 C819 \nC820 C821 C822 C823 C824 C825 \nC827 C828 C829 C831 C832 C834 \nC835 C836 C837 C838 C839 C840 \nC841 C842 C846 C854 C859 C884 \nC897 C901 C907 C1015 C1066 C1078 \nC1087 C1088 C1092 C1111 C1131 C1140 \nC1181 C1207 C1215 C1238 C1343 C1358 \nC1359 C1361 C1381 C1382 C1438 C1446 \nC1471 C1524 C1530 C1535 C1549 C1567 \nC1568 C1570 C1571 C1572 C1573 C1574 \nC1575 C1576 C1578 C1579 C1580 C1581 \nC1582 C1583 C1585 C1612 C1621 C1630 \nC1637 C1647 C1695 C1696 C1697 C1698 \nC1699 C1701 C1702 C1703 C1704 C1705 \nC1706 C1707 C1709 C1710 C1711 C1712 \nC1713 C1714 C1715 C1716 C1717 C1718 \nC1723 C1799 C1807 C1808 C1839 C1841 \nC1859 C1869 C1870 C1880 C1957 C1958 \nC1959 C1960 C1961 C1963 C1964 C1965 \nC1966 C1967 C1968 C1969 C1970 C1971 \nC1972 C1973 C1974 C1975 C1977 C1982 \nC1984 C1986 C1988 C1989 C1991 C2035 \nC2036 C2043 C2075 C2113 C2123 C2145 \nC2146 C2147 C2148 C2149 C2150 C2151 \nC2152 C2154 C2155 C2156 C2157 C2158 \nC2159 C2160 C2161 C2162 C2163 C2164 \nC2182 C2183 C2184 C2185 C2186 C2187 \nC2188 C2189 C2191 C2192 C2193 C2194 \nC2195 C2196 C2217 C2222 C2243 C2255 \nC2259 C2270 C2272 C2357 C2358 C2372 \nC2379 C2380 C2385 C2471 C2501 C2502 \nC2577 C2591 C2608 C2616 C2617 C2645 \nC2691 C2694 C2718 C2733 C2747 C2779 \nC2789 C2796 C2819 C2820 C2821 C2822 \nC2823 C2824 C2825 C2826 C2827 C2828 \nC2829 C2830 C2831 C2832 C2834 C2842 \nC2867 C2869 C2870 C2871 C2873 C2877 \nC2878 C2879 C2880 C2881 C2882 C2883 \nC2884 C2885 C2927 C3042 C3056 C3065 \nC3096 C3097 C3101 C3108 C3154 C3156 \nC3158 C3159 C3162 C3164 C3165 C3166 \nC3167 C3168 C3169 C3171 C3172 C3173 \nC3174 C3175 C3200 C3267 C3287 C3293 \nC3319 C3321 C3337 C3341 C3347 C3349 \nC3365 C3421 C3422 C3426 C3427 C3428 \nC3429 C3430 C3431 C3432 C3433 C3434 \nC3435 C3491 C3492 C3493 C3506 C3507 \nC3508 C3510 C3511 C3546 C3547 C3548 \nC3549 C3550 C3551 C3552 C3553 C3554 \nC3555 C3556 C3569 C3570 C3571 C3572 \nC3602 C3603 C3604 C3605 C3606 C3607 \nC3610 C3789 C3848 C3853 C3869 C3939 \nC4080 C4115 C4116 \n5052: C15_=_C21( C15 C21 ) C15_=_C23( C15 C23 ) C15_=_C225( C15 C225 ) C15_=_C247( C15 C247 ) C15_=_C304( C15 C304 ) \nC15_=_C349( C15 C349 ) C15_=_C387( C15 C387 ) C15_=_C532( C15 C532 ) C15_=_C816( C15 C816 ) C15_=_C846( C15 C846 ) C15_=_C1567( C15 C1567 ) \nC15_=_C1568( C15 C1568 ) C15_=_C1570( C15 C1570 ) C15_=_C1571( C15 C1571 ) C15_=_C1572( C15 C1572 ) C15_=_C1573( C15 C1573 ) C15_=_C1574( C15 C1574 ) \nC15_=_C1575( C15 C1575 ) C15_=_C1576( C15 C1576 ) C15_=_C1578( C15 C1578 ) C15_=_C1579( C15 C1579 ) C15_=_C1580( C15 C1580 ) C15_=_C1581( C15 C1581 ) \nC15_=_C1582( C15 C1582 ) C15_=_C1583( C15 C1583 ) C15_=_C1585( C15 C1585 ) C21_=_C23( C21 C23 ) C21_=_C230( C21 C230 ) C21_=_C255( C21 C255 ) \nC21_=_C310( C21 C310 ) C21_=_C355( C21 C355 ) C21_=_C393( C21 C393 ) C21_=_C1438( C21 C1438 ) C21_=_C1576( C21 C1576 ) C21_=_C1880( C21 C1880 ) \nC21_=_C1988( C21 C1988 ) C21_=_C2222( C21 C2222 ) C21_=_C2577( C21 C2577 ) C21_=_C2747( C21 C2747 ) C21_=_C2842( C21 C2842 ) C21_=_C3287( C21 C3287 ) \nC21_=_C3319( C21 C3319 ) C21_=_C3491( C21 C3491 ) C21_=_C3506( C21 C3506 ) C21_=_C3507( C21 C3507 ) C21_=_C3508( C21 C3508 ) C21_=_C3510( C21 C3510 ) \nC21_=_C3511( C21 C3511 ) C23_=_C49( C23 C49 ) C23_=_C72( C23 C72 ) C23_=_C128( C23 C128 ) C23_=_C173( C23 C173 ) C23_=_C210( C23 C210 ) \nC23_=_C231( C23 C231 ) C23_=_C256( C23 C256 ) C23_=_C311( C23 C311 ) C23_=_C356( C23 C356 ) C23_=_C382( C23 C382 ) C23_=_C394( C23 C394 ) \nC23_=_C581( C23 C581 ) C23_=_C1092( C23 C1092 ) C23_=_C1535( C23 C1535 ) C23_=_C1580( C23 C1580 ) C23_=_C1630( C23 C1630 ) C23_=_C2158( C23 C2158 ) \nC23_=_C2385( C23 C2385 ) C23_=_C3267( C23 C3267 ) C23_=_C3293( C23 C3293 ) C23_=_C3552( C23 C3552 ) C23_=_C3610( C23 C3610 ) C23_=_C3789( C23 C3789 ) \nC23_=_C3848( C23 C3848 ) C23_=_C3869( C23 C3869 ) C23_=_C3939( C23 C3939 ) C43_=_C49( C43 C49 ) C43_=_C67( C43 C67 ) C43_=_C121( C43 C121 ) \nC43_=_C166( C43 C166 ) C43_=_C206( C43 C206 ) C43_=_C377( C43 C377 ) C43_=_C1984( C43 C1984 ) C43_=_C2255( C43 C2255 ) C43_=_C2691( C43 C2691 ) \nC43_=_C3156( C43 C3156 ) C43_=_C3158( C43 C3158 ) C43_=_C3159( C43 C3159 ) C43_=_C3162( C43 C3162 ) C43_=_C3164( C43 C3164 ) C43_=_C3165( C43 C3165 ) \nC43_=_C3166( C43 C3166 ) C43_=_C3167( C43 C3167 ) C43_=_C3168( C43 C3168 ) C43_=_C3169( C43 C3169 ) C43_=_C3171(</w:t>
      </w:r>
    </w:p>
    <w:p>
      <w:pPr>
        <w:pStyle w:val="PreformattedText"/>
        <w:bidi w:val="0"/>
        <w:spacing w:before="0" w:after="0"/>
        <w:jc w:val="left"/>
        <w:rPr/>
      </w:pPr>
      <w:r>
        <w:rPr/>
        <w:t xml:space="preserve"> </w:t>
      </w:r>
      <w:r>
        <w:rPr/>
        <w:t>C43 C3171 ) C43_=_C3172( C43 C3172 ) \nC43_=_C3173( C43 C3173 ) C43_=_C3174( C43 C3174 ) C43_=_C3175( C43 C3175 ) C49_=_C72( C49 C72 ) C49_=_C128( C49 C128 ) C49_=_C173( C49 C173 ) \nC49_=_C210( C49 C210 ) C49_=_C231( C49 C231 ) C49_=_C256( C49 C256 ) C49_=_C311( C49 C311 ) C49_=_C356( C49 C356 ) C49_=_C382( C49 C382 ) \nC49_=_C394( C49 C394 ) C49_=_C581( C49 C581 ) C49_=_C1092( C49 C1092 ) C49_=_C1535( C49 C1535 ) C49_=_C1580( C49 C1580 ) C49_=_C1630( C49 C1630 ) \nC49_=_C2158( C49 C2158 ) C49_=_C2385( C49 C2385 ) C49_=_C3267( C49 C3267 ) C49_=_C3293( C49 C3293 ) C49_=_C3552( C49 C3552 ) C49_=_C3610( C49 C3610 ) \nC49_=_C3789( C49 C3789 ) C49_=_C3848( C49 C3848 ) C49_=_C3869( C49 C3869 ) C49_=_C3939( C49 C3939 ) C66_=_C67( C66 C67 ) C66_=_C72( C66 C72 ) \nC66_=_C190( C66 C190 ) C66_=_C250( C66 C250 ) C66_=_C306( C66 C306 ) C66_=_C318( C66 C318 ) C66_=_C363( C66 C363 ) C66_=_C375( C66 C375 ) \nC66_=_C1361( C66 C1361 ) C66_=_C1382( C66 C1382 ) C66_=_C1637( C66 C1637 ) C66_=_C1870( C66 C1870 ) C66_=_C2182( C66 C2182 ) C66_=_C2183( C66 C2183 ) \nC66_=_C2184( C66 C2184 ) C66_=_C2185( C66 C2185 ) C66_=_C2186( C66 C2186 ) C66_=_C2187( C66 C2187 ) C66_=_C2188( C66 C2188 ) C66_=_C2189( C66 C2189 ) \nC66_=_C2191( C66 C2191 ) C66_=_C2192( C66 C2192 ) C66_=_C2193( C66 C2193 ) C66_=_C2194( C66 C2194 ) C66_=_C2195( C66 C2195 ) C66_=_C2196( C66 C2196 ) \nC67_=_C72( C67 C72 ) C67_=_C121( C67 C121 ) C67_=_C166( C67 C166 ) C67_=_C206( C67 C206 ) C67_=_C377( C67 C377 ) C67_=_C1984( C67 C1984 ) \nC67_=_C2255( C67 C2255 ) C67_=_C2691( C67 C2691 ) C67_=_C3156( C67 C3156 ) C67_=_C3158( C67 C3158 ) C67_=_C3159( C67 C3159 ) C67_=_C3162( C67 C3162 ) \nC67_=_C3164( C67 C3164 ) C67_=_C3165( C67 C3165 ) C67_=_C3166( C67 C3166 ) C67_=_C3167( C67 C3167 ) C67_=_C3168( C67 C3168 ) C67_=_C3169( C67 C3169 ) \nC67_=_C3171( C67 C3171 ) C67_=_C3172( C67 C3172 ) C67_=_C3173( C67 C3173 ) C67_=_C3174( C67 C3174 ) C67_=_C3175( C67 C3175 ) C72_=_C128( C72 C128 ) \nC72_=_C173( C72 C173 ) C72_=_C210( C72 C210 ) C72_=_C231( C72 C231 ) C72_=_C256( C72 C256 ) C72_=_C311( C72 C311 ) C72_=_C356( C72 C356 ) \nC72_=_C382( C72 C382 ) C72_=_C394( C72 C394 ) C72_=_C581( C72 C581 ) C72_=_C1092( C72 C1092 ) C72_=_C1535( C72 C1535 ) C72_=_C1580( C72 C1580 ) \nC72_=_C1630( C72 C1630 ) C72_=_C2158( C72 C2158 ) C72_=_C2385( C72 C2385 ) C72_=_C3267( C72 C3267 ) C72_=_C3293( C72 C3293 ) C72_=_C3552( C72 C3552 ) \nC72_=_C3610( C72 C3610 ) C72_=_C3789( C72 C3789 ) C72_=_C3848( C72 C3848 ) C72_=_C3869( C72 C3869 ) C72_=_C3939( C72 C3939 ) C102_=_C153( C102 C153 ) \nC102_=_C196( C102 C196 ) C102_=_C216( C102 C216 ) C102_=_C312( C102 C312 ) C102_=_C358( C102 C358 ) C102_=_C383( C102 C383 ) C102_=_C397( C102 C397 ) \nC102_=_C841( C102 C841 ) C102_=_C897( C102 C897 ) C102_=_C1140( C102 C1140 ) C102_=_C1807( C102 C1807 ) C102_=_C2043( C102 C2043 ) C102_=_C2270( C102 C2270 ) \nC102_=_C2372( C102 C2372 ) C102_=_C2789( C102 C2789 ) C102_=_C2884( C102 C2884 ) C102_=_C3101( C102 C3101 ) C102_=_C3154( C102 C3154 ) C102_=_C3337( C102 C3337 ) \nC102_=_C3365( C102 C3365 ) C102_=_C3607( C102 C3607 ) C102_=_C3853( C102 C3853 ) C102_=_C4080( C102 C4080 ) C102_=_C4115( C102 C4115 ) C102_=_C4116( C102 C4116 ) \nC121_=_C123( C121 C123 ) C121_=_C128( C121 C128 ) C121_=_C166( C121 C166 ) C121_=_C206( C121 C206 ) C121_=_C377( C121 C377 ) C121_=_C1984( C121 C1984 ) \nC121_=_C2255( C121 C2255 ) C121_=_C2691( C121 C2691 ) C121_=_C3156( C121 C3156 ) C121_=_C3158( C121 C3158 ) C121_=_C3159( C121 C3159 ) C121_=_C3162( C121 C3162 ) \nC121_=_C3164( C121 C3164 ) C121_=_C3165( C121 C3165 ) C121_=_C3166( C121 C3166 ) C121_=_C3167( C121 C3167 ) C121_=_C3168( C121 C3168 ) C121_=_C3169( C121 C3169 ) \nC121_=_C3171( C121 C3171 ) C121_=_C3172( C121 C3172 ) C121_=_C3173( C121 C3173 ) C121_=_C3174( C121 C3174 ) C121_=_C3175( C121 C3175 ) C123_=_C128( C123 C128 ) \nC123_=_C148( C123 C148 ) C123_=_C229( C123 C229 ) C123_=_C254( C123 C254 ) C123_=_C335( C123 C335 ) C123_=_C354( C123 C354 ) C123_=_C1839( C123 C1839 ) \nC123_=_C1986( C123 C1986 ) C123_=_C2471( C123 C2471 ) C123_=_C2694( C123 C2694 ) C123_=_C3065( C123 C3065 ) C123_=_C3421( C123 C3421 ) C123_=_C3422( C123 C3422 ) \nC123_=_C3426( C123 C3426 ) C123_=_C3427( C123 C3427 ) C123_=_C3428( C123 C3428 ) C123_=_C3429( C123 C3429 ) C123_=_C3430( C123 C3430 ) C123_=_C3431( C123 C3431 ) \nC123_=_C3432( C123 C3432 ) C123_=_C3433( C123 C3433 ) C123_=_C3434( C123 C3434 ) C123_=_C3435( C123 C3435 ) C128_=_C173( C128 C173 ) C128_=_C210( C128 C210 ) \nC128_=_C231( C128 C231 ) C128_=_C256( C128 C256 ) C128_=_C311( C128 C311 ) C128_=_C356( C128 C356 ) C128_=_C382( C128 C382 ) C128_=_C394( C128 C394 ) \nC128_=_C581( C128 C581 ) C128_=_C1092( C128 C1092 ) C128_=_C1535( C128 C1535 ) C128_=_C1580( C128 C1580 ) C128_=_C1630( C128 C1630 ) C128_=_C2158( C128 C2158 ) \nC128_=_C2385( C128 C2385 ) C128_=_C3267( C128 C3267 ) C128_=_C3293( C128 C3293 ) C128_=_C3552( C128 C3552 ) C128_=_C3610( C128 C3610 ) C128_=_C3789( C128 C3789 ) \nC128_=_C3848( C128 C3848 ) C128_=_C3869( C128 C3869 ) C128_=_C3939( C128 C3939 ) C148_=_C153( C148 C153 ) C148_=_C229( C148 C229 ) C148_=_C254( C148 C254 ) \nC148_=_C335( C148 C335 ) C148_=_C354( C148 C354 ) C148_=_C1839( C148 C1839 ) C148_=_C1986( C148 C1986 ) C148_=_C2471( C148 C2471 ) C148_=_C2694( C148 C2694 ) \nC148_=_C3065( C148 C3065 ) C148_=_C3421( C148 C3421 ) C148_=_C3422( C148 C3422 ) C148_=_C3426( C148 C3426 ) C148_=_C3427( C148 C3427 ) C148_=_C3428( C148 C3428 ) \nC148_=_C3429( C148 C3429 ) C148_=_C3430( C148 C3430 ) C148_=_C3431( C148 C3431 ) C148_=_C3432( C148 C3432 ) C148_=_C3433( C148 C3433 ) C148_=_C3434( C148 C3434 ) \nC148_=_C3435( C148 C3435 ) C153_=_C196( C153 C196 ) C153_=_C216( C153 C216 ) C153_=_C312( C153 C312 ) C153_=_C358( C153 C358 ) C153_=_C383( C153 C383 ) \nC153_=_C397( C153 C397 ) C153_=_C841( C153 C841 ) C153_=_C897( C153 C897 ) C153_=_C1140( C153 C1140 ) C153_=_C1807( C153 C1807 ) C153_=_C2043( C153 C2043 ) \nC153_=_C2270( C153 C2270 ) C153_=_C2372( C153 C2372 ) C153_=_C2789( C153 C2789 ) C153_=_C2884( C153 C2884 ) C153_=_C3101( C153 C3101 ) C153_=_C3154( C153 C3154 ) \nC153_=_C3337( C153 C3337 ) C153_=_C3365( C153 C3365 ) C153_=_C3607( C153 C3607 ) C153_=_C3853( C153 C3853 ) C153_=_C4080( C153 C4080 ) C153_=_C4115( C153 C4115 ) \nC153_=_C4116( C153 C4116 ) C166_=_C173( C166 C173 ) C166_=_C206( C166 C206 ) C166_=_C377( C166 C377 ) C166_=_C1984( C166 C1984 ) C166_=_C2255( C166 C2255 ) \nC166_=_C2691( C166 C2691 ) C166_=_C3156( C166 C3156 ) C166_=_C3158( C166 C3158 ) C166_=_C3159( C166 C3159 ) C166_=_C3162( C166 C3162 ) C166_=_C3164( C166 C3164 ) \nC166_=_C3165( C166 C3165 ) C166_=_C3166( C166 C3166 ) C166_=_C3167( C166 C3167 ) C166_=_C3168( C166 C3168 ) C166_=_C3169( C166 C3169 ) C166_=_C3171( C166 C3171 ) \nC166_=_C3172( C166 C3172 ) C166_=_C3173( C166 C3173 ) C166_=_C3174( C166 C3174 ) C166_=_C3175( C166 C3175 ) C173_=_C210( C173 C210 ) C173_=_C231( C173 C231 ) \nC173_=_C256( C173 C256 ) C173_=_C311( C173 C311 ) C173_=_C356( C173 C356 ) C173_=_C382( C173 C382 ) C173_=_C394( C173 C394 ) C173_=_C581( C173 C581 ) \nC173_=_C1092( C173 C1092 ) C173_=_C1535( C173 C1535 ) C173_=_C1580( C173 C1580 ) C173_=_C1630( C173 C1630 ) C173_=_C2158( C173 C2158 ) C173_=_C2385( C173 C2385 ) \nC173_=_C3267( C173 C3267 ) C173_=_C3293( C173 C3293 ) C173_=_C3552( C173 C3552 ) C173_=_C3610( C173 C3610 ) C173_=_C3789( C173 C3789 ) C173_=_C3848( C173 C3848 ) \nC173_=_C3869( C173 C3869 ) C173_=_C3939( C173 C3939 ) C190_=_C196( C190 C196 ) C190_=_C250( C190 C250 ) C190_=_C306( C190 C306 ) C190_=_C318( C190 C318 ) \nC190_=_C363( C190 C363 ) C190_=_C375( C190 C375 ) C190_=_C1361( C190 C1361 ) C190_=_C1382( C190 C1382 ) C190_=_C1637( C190 C1637 ) C190_=_C1870( C190 C1870 ) \nC190_=_C2182( C190 C2182 ) C190_=_C2183( C190 C2183 ) C190_=_C2184( C190 C2184 ) C190_=_C2185( C190 C2185 ) C190_=_C2186( C190 C2186 ) C190_=_C2187( C190 C2187 ) \nC190_=_C2188( C190 C2188 ) C190_=_C2189( C190 C2189 ) C190_=_C2191( C190 C2191 ) C190_=_C2192( C190 C2192 ) C190_=_C2193( C190 C2193 ) C190_=_C2194( C190 C2194 ) \nC190_=_C2195( C190 C2195 ) C190_=_C2196( C190 C2196 ) C196_=_C216( C196 C216 ) C196_=_C312( C196 C312 ) C196_=_C358( C196 C358 ) C196_=_C383( C196 C383 ) \nC196_=_C397( C196 C397 ) C196_=_C841( C196 C841 ) C196_=_C897( C196 C897 ) C196_=_C1140( C196 C1140 ) C196_=_C1807( C196 C1807 ) C196_=_C2043( C196 C2043 ) \nC196_=_C2270( C196 C2270 ) C196_=_C2372( C196 C2372 ) C196_=_C2789( C196 C2789 ) C196_=_C2884( C196 C2884 ) C196_=_C3101( C196 C3101 ) C196_=_C3154( C196 C3154 ) \nC196_=_C3337( C196 C3337 ) C196_=_C3365( C196 C3365 ) C196_=_C3607( C196 C3607 ) C196_=_C3853( C196 C3853 ) C196_=_C4080( C196 C4080 ) C196_=_C4115( C196 C4115 ) \nC196_=_C4116( C196 C4116 ) C206_=_C210( C206 C210 ) C206_=_C216( C206 C216 ) C206_=_C377( C206 C377 ) C206_=_C1984( C206 C1984 ) C206_=_C2255( C206 C2255 ) \nC206_=_C2691( C206 C2691 ) C206_=_C3156( C206 C3156 ) C206_=_C3158( C206 C3158 ) C206_=_C3159( C206 C3159 ) C206_=_C3162( C206 C3162 ) C206_=_C3164( C206 C3164 ) \nC206_=_C3165( C206 C3165 ) C206_=_C3166( C206 C3166 ) C206_=_C3167( C206 C3167 ) C206_=_C3168( C206 C3168 ) C206_=_C3169( C206 C3169 ) C206_=_C3171( C206 C3171 ) \nC206_=_C3172( C206 C3172 ) C206_=_C3173( C206 C3173 ) C206_=_C3174( C206 C3174 ) C206_=_C3175( C206 C3175 ) C210_=_C216( C210 C216 ) C210_=_C231( C210 C231 ) \nC210_=_C256( C210 C256 ) C210_=_C311( C210 C311 ) C210_=_C356( C210 C356 ) C210_=_C382( C210 C382 ) C210_=_C394( C210 C394 ) C210_=_C581( C210 C581 ) \nC210_=_C1092( C210 C1092 ) C210_=_C1535( C210 C1535 ) C210_=_C1580( C210 C1580 ) C210_=_C1630( C210 C1630 ) C210_=_C2158( C210 C2158 ) C210_=_C2385( C210 C2385 ) \nC210_=_C3267( C210 C3267 ) C210_=_C3293( C210 C3293 ) C210_=_C3552( C210 C3552 ) C210_=_C3610( C210 C3610 ) C210_=_C3789( C210 C3789 ) C210_=_C3848( C210 C3848 ) \nC210_=_C3869( C210 C3869 ) C210_=_C3939( C210 C3939 ) C216_=_C312( C216 C312 ) C216_=_C358( C216 C358 ) C216_=_C383( C216 C383</w:t>
      </w:r>
    </w:p>
    <w:p>
      <w:pPr>
        <w:pStyle w:val="PreformattedText"/>
        <w:bidi w:val="0"/>
        <w:spacing w:before="0" w:after="0"/>
        <w:jc w:val="left"/>
        <w:rPr/>
      </w:pPr>
      <w:r>
        <w:rPr/>
        <w:t xml:space="preserve"> </w:t>
      </w:r>
      <w:r>
        <w:rPr/>
        <w:t>) C216_=_C397( C216 C397 ) \nC216_=_C841( C216 C841 ) C216_=_C897( C216 C897 ) C216_=_C1140( C216 C1140 ) C216_=_C1807( C216 C1807 ) C216_=_C2043( C216 C2043 ) C216_=_C2270( C216 C2270 ) \nC216_=_C2372( C216 C2372 ) C216_=_C2789( C216 C2789 ) C216_=_C2884( C216 C2884 ) C216_=_C3101( C216 C3101 ) C216_=_C3154( C216 C3154 ) C216_=_C3337( C216 C3337 ) \nC216_=_C3365( C216 C3365 ) C216_=_C3607( C216 C3607 ) C216_=_C3853( C216 C3853 ) C216_=_C4080( C216 C4080 ) C216_=_C4115( C216 C4115 ) C216_=_C4116( C216 C4116 ) \nC225_=_C229( C225 C229 ) C225_=_C230( C225 C230 ) C225_=_C231( C225 C231 ) C225_=_C247( C225 C247 ) C225_=_C304( C225 C304 ) C225_=_C349( C225 C349 ) \nC225_=_C387( C225 C387 ) C225_=_C532( C225 C532 ) C225_=_C816( C225 C816 ) C225_=_C846( C225 C846 ) C225_=_C1567( C225 C1567 ) C225_=_C1568( C225 C1568 ) \nC225_=_C1570( C225 C1570 ) C225_=_C1571( C225 C1571 ) C225_=_C1572( C225 C1572 ) C225_=_C1573( C225 C1573 ) C225_=_C1574( C225 C1574 ) C225_=_C1575( C225 C1575 ) \nC225_=_C1576( C225 C1576 ) C225_=_C1578( C225 C1578 ) C225_=_C1579( C225 C1579 ) C225_=_C1580( C225 C1580 ) C225_=_C1581( C225 C1581 ) C225_=_C1582( C225 C1582 ) \nC225_=_C1583( C225 C1583 ) C225_=_C1585( C225 C1585 ) C229_=_C230( C229 C230 ) C229_=_C231( C229 C231 ) C229_=_C254( C229 C254 ) C229_=_C335( C229 C335 ) \nC229_=_C354( C229 C354 ) C229_=_C1839( C229 C1839 ) C229_=_C1986( C229 C1986 ) C229_=_C2471( C229 C2471 ) C229_=_C2694( C229 C2694 ) C229_=_C3065( C229 C3065 ) \nC229_=_C3421( C229 C3421 ) C229_=_C3422( C229 C3422 ) C229_=_C3426( C229 C3426 ) C229_=_C3427( C229 C3427 ) C229_=_C3428( C229 C3428 ) C229_=_C3429( C229 C3429 ) \nC229_=_C3430( C229 C3430 ) C229_=_C3431( C229 C3431 ) C229_=_C3432( C229 C3432 ) C229_=_C3433( C229 C3433 ) C229_=_C3434( C229 C3434 ) C229_=_C3435( C229 C3435 ) \nC230_=_C231( C230 C231 ) C230_=_C255( C230 C255 ) C230_=_C310( C230 C310 ) C230_=_C355( C230 C355 ) C230_=_C393( C230 C393 ) C230_=_C1438( C230 C1438 ) \nC230_=_C1576( C230 C1576 ) C230_=_C1880( C230 C1880 ) C230_=_C1988( C230 C1988 ) C230_=_C2222( C230 C2222 ) C230_=_C2577( C230 C2577 ) C230_=_C2747( C230 C2747 ) \nC230_=_C2842( C230 C2842 ) C230_=_C3287( C230 C3287 ) C230_=_C3319( C230 C3319 ) C230_=_C3491( C230 C3491 ) C230_=_C3506( C230 C3506 ) C230_=_C3507( C230 C3507 ) \nC230_=_C3508( C230 C3508 ) C230_=_C3510( C230 C3510 ) C230_=_C3511( C230 C3511 ) C231_=_C256( C231 C256 ) C231_=_C311( C231 C311 ) C231_=_C356( C231 C356 ) \nC231_=_C382( C231 C382 ) C231_=_C394( C231 C394 ) C231_=_C581( C231 C581 ) C231_=_C1092( C231 C1092 ) C231_=_C1535( C231 C1535 ) C231_=_C1580( C231 C1580 ) \nC231_=_C1630( C231 C1630 ) C231_=_C2158( C231 C2158 ) C231_=_C2385( C231 C2385 ) C231_=_C3267( C231 C3267 ) C231_=_C3293( C231 C3293 ) C231_=_C3552( C231 C3552 ) \nC231_=_C3610( C231 C3610 ) C231_=_C3789( C231 C3789 ) C231_=_C3848( C231 C3848 ) C231_=_C3869( C231 C3869 ) C231_=_C3939( C231 C3939 ) C247_=_C250( C247 C250 ) \nC247_=_C254( C247 C254 ) C247_=_C255( C247 C255 ) C247_=_C256( C247 C256 ) C247_=_C304( C247 C304 ) C247_=_C349( C247 C349 ) C247_=_C387( C247 C387 ) \nC247_=_C532( C247 C532 ) C247_=_C816( C247 C816 ) C247_=_C846( C247 C846 ) C247_=_C1567( C247 C1567 ) C247_=_C1568( C247 C1568 ) C247_=_C1570( C247 C1570 ) \nC247_=_C1571( C247 C1571 ) C247_=_C1572( C247 C1572 ) C247_=_C1573( C247 C1573 ) C247_=_C1574( C247 C1574 ) C247_=_C1575( C247 C1575 ) C247_=_C1576( C247 C1576 ) \nC247_=_C1578( C247 C1578 ) C247_=_C1579( C247 C1579 ) C247_=_C1580( C247 C1580 ) C247_=_C1581( C247 C1581 ) C247_=_C1582( C247 C1582 ) C247_=_C1583( C247 C1583 ) \nC247_=_C1585( C247 C1585 ) C250_=_C254( C250 C254 ) C250_=_C255( C250 C255 ) C250_=_C256( C250 C256 ) C250_=_C306( C250 C306 ) C250_=_C318( C250 C318 ) \nC250_=_C363( C250 C363 ) C250_=_C375( C250 C375 ) C250_=_C1361( C250 C1361 ) C250_=_C1382( C250 C1382 ) C250_=_C1637( C250 C1637 ) C250_=_C1870( C250 C1870 ) \nC250_=_C2182( C250 C2182 ) C250_=_C2183( C250 C2183 ) C250_=_C2184( C250 C2184 ) C250_=_C2185( C250 C2185 ) C250_=_C2186( C250 C2186 ) C250_=_C2187( C250 C2187 ) \nC250_=_C2188( C250 C2188 ) C250_=_C2189( C250 C2189 ) C250_=_C2191( C250 C2191 ) C250_=_C2192( C250 C2192 ) C250_=_C2193( C250 C2193 ) C250_=_C2194( C250 C2194 ) \nC250_=_C2195( C250 C2195 ) C250_=_C2196( C250 C2196 ) C254_=_C255( C254 C255 ) C254_=_C256( C254 C256 ) C254_=_C335( C254 C335 ) C254_=_C354( C254 C354 ) \nC254_=_C1839( C254 C1839 ) C254_=_C1986( C254 C1986 ) C254_=_C2471( C254 C2471 ) C254_=_C2694( C254 C2694 ) C254_=_C3065( C254 C3065 ) C254_=_C3421( C254 C3421 ) \nC254_=_C3422( C254 C3422 ) C254_=_C3426( C254 C3426 ) C254_=_C3427( C254 C3427 ) C254_=_C3428( C254 C3428 ) C254_=_C3429( C254 C3429 ) C254_=_C3430( C254 C3430 ) \nC254_=_C3431( C254 C3431 ) C254_=_C3432( C254 C3432 ) C254_=_C3433( C254 C3433 ) C254_=_C3434( C254 C3434 ) C254_=_C3435( C254 C3435 ) C255_=_C256( C255 C256 ) \nC255_=_C310( C255 C310 ) C255_=_C355( C255 C355 ) C255_=_C393( C255 C393 ) C255_=_C1438( C255 C1438 ) C255_=_C1576( C255 C1576 ) C255_=_C1880( C255 C1880 ) \nC255_=_C1988( C255 C1988 ) C255_=_C2222( C255 C2222 ) C255_=_C2577( C255 C2577 ) C255_=_C2747( C255 C2747 ) C255_=_C2842( C255 C2842 ) C255_=_C3287( C255 C3287 ) \nC255_=_C3319( C255 C3319 ) C255_=_C3491( C255 C3491 ) C255_=_C3506( C255 C3506 ) C255_=_C3507( C255 C3507 ) C255_=_C3508( C255 C3508 ) C255_=_C3510( C255 C3510 ) \nC255_=_C3511( C255 C3511 ) C256_=_C311( C256 C311 ) C256_=_C356( C256 C356 ) C256_=_C382( C256 C382 ) C256_=_C394( C256 C394 ) C256_=_C581( C256 C581 ) \nC256_=_C1092( C256 C1092 ) C256_=_C1535( C256 C1535 ) C256_=_C1580( C256 C1580 ) C256_=_C1630( C256 C1630 ) C256_=_C2158( C256 C2158 ) C256_=_C2385( C256 C2385 ) \nC256_=_C3267( C256 C3267 ) C256_=_C3293( C256 C3293 ) C256_=_C3552( C256 C3552 ) C256_=_C3610( C256 C3610 ) C256_=_C3789( C256 C3789 ) C256_=_C3848( C256 C3848 ) \nC256_=_C3869( C256 C3869 ) C256_=_C3939( C256 C3939 ) C304_=_C306( C304 C306 ) C304_=_C310( C304 C310 ) C304_=_C311( C304 C311 ) C304_=_C312( C304 C312 ) \nC304_=_C349( C304 C349 ) C304_=_C387( C304 C387 ) C304_=_C532( C304 C532 ) C304_=_C816( C304 C816 ) C304_=_C846( C304 C846 ) C304_=_C1567( C304 C1567 ) \nC304_=_C1568( C304 C1568 ) C304_=_C1570( C304 C1570 ) C304_=_C1571( C304 C1571 ) C304_=_C1572( C304 C1572 ) C304_=_C1573( C304 C1573 ) C304_=_C1574( C304 C1574 ) \nC304_=_C1575( C304 C1575 ) C304_=_C1576( C304 C1576 ) C304_=_C1578( C304 C1578 ) C304_=_C1579( C304 C1579 ) C304_=_C1580( C304 C1580 ) C304_=_C1581( C304 C1581 ) \nC304_=_C1582( C304 C1582 ) C304_=_C1583( C304 C1583 ) C304_=_C1585( C304 C1585 ) C306_=_C310( C306 C310 ) C306_=_C311( C306 C311 ) C306_=_C312( C306 C312 ) \nC306_=_C318( C306 C318 ) C306_=_C363( C306 C363 ) C306_=_C375( C306 C375 ) C306_=_C1361( C306 C1361 ) C306_=_C1382( C306 C1382 ) C306_=_C1637( C306 C1637 ) \nC306_=_C1870( C306 C1870 ) C306_=_C2182( C306 C2182 ) C306_=_C2183( C306 C2183 ) C306_=_C2184( C306 C2184 ) C306_=_C2185( C306 C2185 ) C306_=_C2186( C306 C2186 ) \nC306_=_C2187( C306 C2187 ) C306_=_C2188( C306 C2188 ) C306_=_C2189( C306 C2189 ) C306_=_C2191( C306 C2191 ) C306_=_C2192( C306 C2192 ) C306_=_C2193( C306 C2193 ) \nC306_=_C2194( C306 C2194 ) C306_=_C2195( C306 C2195 ) C306_=_C2196( C306 C2196 ) C310_=_C311( C310 C311 ) C310_=_C312( C310 C312 ) C310_=_C355( C310 C355 ) \nC310_=_C393( C310 C393 ) C310_=_C1438( C310 C1438 ) C310_=_C1576( C310 C1576 ) C310_=_C1880( C310 C1880 ) C310_=_C1988( C310 C1988 ) C310_=_C2222( C310 C2222 ) \nC310_=_C2577( C310 C2577 ) C310_=_C2747( C310 C2747 ) C310_=_C2842( C310 C2842 ) C310_=_C3287( C310 C3287 ) C310_=_C3319( C310 C3319 ) C310_=_C3491( C310 C3491 ) \nC310_=_C3506( C310 C3506 ) C310_=_C3507( C310 C3507 ) C310_=_C3508( C310 C3508 ) C310_=_C3510( C310 C3510 ) C310_=_C3511( C310 C3511 ) C311_=_C312( C311 C312 ) \nC311_=_C356( C311 C356 ) C311_=_C382( C311 C382 ) C311_=_C394( C311 C394 ) C311_=_C581( C311 C581 ) C311_=_C1092( C311 C1092 ) C311_=_C1535( C311 C1535 ) \nC311_=_C1580( C311 C1580 ) C311_=_C1630( C311 C1630 ) C311_=_C2158( C311 C2158 ) C311_=_C2385( C311 C2385 ) C311_=_C3267( C311 C3267 ) C311_=_C3293( C311 C3293 ) \nC311_=_C3552( C311 C3552 ) C311_=_C3610( C311 C3610 ) C311_=_C3789( C311 C3789 ) C311_=_C3848( C311 C3848 ) C311_=_C3869( C311 C3869 ) C311_=_C3939( C311 C3939 ) \nC312_=_C358( C312 C358 ) C312_=_C383( C312 C383 ) C312_=_C397( C312 C397 ) C312_=_C841( C312 C841 ) C312_=_C897( C312 C897 ) C312_=_C1140( C312 C1140 ) \nC312_=_C1807( C312 C1807 ) C312_=_C2043( C312 C2043 ) C312_=_C2270( C312 C2270 ) C312_=_C2372( C312 C2372 ) C312_=_C2789( C312 C2789 ) C312_=_C2884( C312 C2884 ) \nC312_=_C3101( C312 C3101 ) C312_=_C3154( C312 C3154 ) C312_=_C3337( C312 C3337 ) C312_=_C3365( C312 C3365 ) C312_=_C3607( C312 C3607 ) C312_=_C3853( C312 C3853 ) \nC312_=_C4080( C312 C4080 ) C312_=_C4115( C312 C4115 ) C312_=_C4116( C312 C4116 ) C318_=_C363( C318 C363 ) C318_=_C375( C318 C375 ) C318_=_C1361( C318 C1361 ) \nC318_=_C1382( C318 C1382 ) C318_=_C1637( C318 C1637 ) C318_=_C1870( C318 C1870 ) C318_=_C2182( C318 C2182 ) C318_=_C2183( C318 C2183 ) C318_=_C2184( C318 C2184 ) \nC318_=_C2185( C318 C2185 ) C318_=_C2186( C318 C2186 ) C318_=_C2187( C318 C2187 ) C318_=_C2188( C318 C2188 ) C318_=_C2189( C318 C2189 ) C318_=_C2191( C318 C2191 ) \nC318_=_C2192( C318 C2192 ) C318_=_C2193( C318 C2193 ) C318_=_C2194( C318 C2194 ) C318_=_C2195( C318 C2195 ) C318_=_C2196( C318 C2196 ) C335_=_C354( C335 C354 ) \nC335_=_C1839( C335 C1839 ) C335_=_C1986( C335 C1986 ) C335_=_C2471( C335 C2471 ) C335_=_C2694( C335 C2694 ) C335_=_C3065( C335 C3065 ) C335_=_C3421( C335 C3421 ) \nC335_=_C3422( C335 C3422 ) C335_=_C3426( C335 C3426 ) C335_=_C3427( C335 C3427 ) C335_=_C3428( C335 C3428 ) C335_=_C3429( C335 C3429 ) C335_=_C3430( C335 C3430 ) \nC335_=_C3431( C335 C3431 ) C335_=_C3432( C335 C3432 ) C335_=_C3433( C335 C3433 ) C335_=_C3434( C335 C3434 ) C335_=_C3435( C335 C3435 ) C349_=_C354( C349 C354 ) \nC349_=_C355( C349 C355 ) C349_=_C356( C349 C356 )</w:t>
      </w:r>
    </w:p>
    <w:p>
      <w:pPr>
        <w:pStyle w:val="PreformattedText"/>
        <w:bidi w:val="0"/>
        <w:spacing w:before="0" w:after="0"/>
        <w:jc w:val="left"/>
        <w:rPr/>
      </w:pPr>
      <w:r>
        <w:rPr/>
        <w:t xml:space="preserve"> </w:t>
      </w:r>
      <w:r>
        <w:rPr/>
        <w:t>C349_=_C358( C349 C358 ) C349_=_C387( C349 C387 ) C349_=_C532( C349 C532 ) C349_=_C816( C349 C816 ) \nC349_=_C846( C349 C846 ) C349_=_C1567( C349 C1567 ) C349_=_C1568( C349 C1568 ) C349_=_C1570( C349 C1570 ) C349_=_C1571( C349 C1571 ) C349_=_C1572( C349 C1572 ) \nC349_=_C1573( C349 C1573 ) C349_=_C1574( C349 C1574 ) C349_=_C1575( C349 C1575 ) C349_=_C1576( C349 C1576 ) C349_=_C1578( C349 C1578 ) C349_=_C1579( C349 C1579 ) \nC349_=_C1580( C349 C1580 ) C349_=_C1581( C349 C1581 ) C349_=_C1582( C349 C1582 ) C349_=_C1583( C349 C1583 ) C349_=_C1585( C349 C1585 ) C354_=_C355( C354 C355 ) \nC354_=_C356( C354 C356 ) C354_=_C358( C354 C358 ) C354_=_C1839( C354 C1839 ) C354_=_C1986( C354 C1986 ) C354_=_C2471( C354 C2471 ) C354_=_C2694( C354 C2694 ) \nC354_=_C3065( C354 C3065 ) C354_=_C3421( C354 C3421 ) C354_=_C3422( C354 C3422 ) C354_=_C3426( C354 C3426 ) C354_=_C3427( C354 C3427 ) C354_=_C3428( C354 C3428 ) \nC354_=_C3429( C354 C3429 ) C354_=_C3430( C354 C3430 ) C354_=_C3431( C354 C3431 ) C354_=_C3432( C354 C3432 ) C354_=_C3433( C354 C3433 ) C354_=_C3434( C354 C3434 ) \nC354_=_C3435( C354 C3435 ) C355_=_C356( C355 C356 ) C355_=_C358( C355 C358 ) C355_=_C393( C355 C393 ) C355_=_C1438( C355 C1438 ) C355_=_C1576( C355 C1576 ) \nC355_=_C1880( C355 C1880 ) C355_=_C1988( C355 C1988 ) C355_=_C2222( C355 C2222 ) C355_=_C2577( C355 C2577 ) C355_=_C2747( C355 C2747 ) C355_=_C2842( C355 C2842 ) \nC355_=_C3287( C355 C3287 ) C355_=_C3319( C355 C3319 ) C355_=_C3491( C355 C3491 ) C355_=_C3506( C355 C3506 ) C355_=_C3507( C355 C3507 ) C355_=_C3508( C355 C3508 ) \nC355_=_C3510( C355 C3510 ) C355_=_C3511( C355 C3511 ) C356_=_C358( C356 C358 ) C356_=_C382( C356 C382 ) C356_=_C394( C356 C394 ) C356_=_C581( C356 C581 ) \nC356_=_C1092( C356 C1092 ) C356_=_C1535( C356 C1535 ) C356_=_C1580( C356 C1580 ) C356_=_C1630( C356 C1630 ) C356_=_C2158( C356 C2158 ) C356_=_C2385( C356 C2385 ) \nC356_=_C3267( C356 C3267 ) C356_=_C3293( C356 C3293 ) C356_=_C3552( C356 C3552 ) C356_=_C3610( C356 C3610 ) C356_=_C3789( C356 C3789 ) C356_=_C3848( C356 C3848 ) \nC356_=_C3869( C356 C3869 ) C356_=_C3939( C356 C3939 ) C358_=_C383( C358 C383 ) C358_=_C397( C358 C397 ) C358_=_C841( C358 C841 ) C358_=_C897( C358 C897 ) \nC358_=_C1140( C358 C1140 ) C358_=_C1807( C358 C1807 ) C358_=_C2043( C358 C2043 ) C358_=_C2270( C358 C2270 ) C358_=_C2372( C358 C2372 ) C358_=_C2789( C358 C2789 ) \nC358_=_C2884( C358 C2884 ) C358_=_C3101( C358 C3101 ) C358_=_C3154( C358 C3154 ) C358_=_C3337( C358 C3337 ) C358_=_C3365( C358 C3365 ) C358_=_C3607( C358 C3607 ) \nC358_=_C3853( C358 C3853 ) C358_=_C4080( C358 C4080 ) C358_=_C4115( C358 C4115 ) C358_=_C4116( C358 C4116 ) C363_=_C375( C363 C375 ) C363_=_C1361( C363 C1361 ) \nC363_=_C1382( C363 C1382 ) C363_=_C1637( C363 C1637 ) C363_=_C1870( C363 C1870 ) C363_=_C2182( C363 C2182 ) C363_=_C2183( C363 C2183 ) C363_=_C2184( C363 C2184 ) \nC363_=_C2185( C363 C2185 ) C363_=_C2186( C363 C2186 ) C363_=_C2187( C363 C2187 ) C363_=_C2188( C363 C2188 ) C363_=_C2189( C363 C2189 ) C363_=_C2191( C363 C2191 ) \nC363_=_C2192( C363 C2192 ) C363_=_C2193( C363 C2193 ) C363_=_C2194( C363 C2194 ) C363_=_C2195( C363 C2195 ) C363_=_C2196( C363 C2196 ) C375_=_C377( C375 C377 ) \nC375_=_C382( C375 C382 ) C375_=_C383( C375 C383 ) C375_=_C1361( C375 C1361 ) C375_=_C1382( C375 C1382 ) C375_=_C1637( C375 C1637 ) C375_=_C1870( C375 C1870 ) \nC375_=_C2182( C375 C2182 ) C375_=_C2183( C375 C2183 ) C375_=_C2184( C375 C2184 ) C375_=_C2185( C375 C2185 ) C375_=_C2186( C375 C2186 ) C375_=_C2187( C375 C2187 ) \nC375_=_C2188( C375 C2188 ) C375_=_C2189( C375 C2189 ) C375_=_C2191( C375 C2191 ) C375_=_C2192( C375 C2192 ) C375_=_C2193( C375 C2193 ) C375_=_C2194( C375 C2194 ) \nC375_=_C2195( C375 C2195 ) C375_=_C2196( C375 C2196 ) C377_=_C382( C377 C382 ) C377_=_C383( C377 C383 ) C377_=_C1984( C377 C1984 ) C377_=_C2255( C377 C2255 ) \nC377_=_C2691( C377 C2691 ) C377_=_C3156( C377 C3156 ) C377_=_C3158( C377 C3158 ) C377_=_C3159( C377 C3159 ) C377_=_C3162( C377 C3162 ) C377_=_C3164( C377 C3164 ) \nC377_=_C3165( C377 C3165 ) C377_=_C3166( C377 C3166 ) C377_=_C3167( C377 C3167 ) C377_=_C3168( C377 C3168 ) C377_=_C3169( C377 C3169 ) C377_=_C3171( C377 C3171 ) \nC377_=_C3172( C377 C3172 ) C377_=_C3173( C377 C3173 ) C377_=_C3174( C377 C3174 ) C377_=_C3175( C377 C3175 ) C382_=_C383( C382 C383 ) C382_=_C394( C382 C394 ) \nC382_=_C581( C382 C581 ) C382_=_C1092( C382 C1092 ) C382_=_C1535( C382 C1535 ) C382_=_C1580( C382 C1580 ) C382_=_C1630( C382 C1630 ) C382_=_C2158( C382 C2158 ) \nC382_=_C2385( C382 C2385 ) C382_=_C3267( C382 C3267 ) C382_=_C3293( C382 C3293 ) C382_=_C3552( C382 C3552 ) C382_=_C3610( C382 C3610 ) C382_=_C3789( C382 C3789 ) \nC382_=_C3848( C382 C3848 ) C382_=_C3869( C382 C3869 ) C382_=_C3939( C382 C3939 ) C383_=_C397( C383 C397 ) C383_=_C841( C383 C841 ) C383_=_C897( C383 C897 ) \nC383_=_C1140( C383 C1140 ) C383_=_C1807( C383 C1807 ) C383_=_C2043( C383 C2043 ) C383_=_C2270( C383 C2270 ) C383_=_C2372( C383 C2372 ) C383_=_C2789( C383 C2789 ) \nC383_=_C2884( C383 C2884 ) C383_=_C3101( C383 C3101 ) C383_=_C3154( C383 C3154 ) C383_=_C3337( C383 C3337 ) C383_=_C3365( C383 C3365 ) C383_=_C3607( C383 C3607 ) \nC383_=_C3853( C383 C3853 ) C383_=_C4080( C383 C4080 ) C383_=_C4115( C383 C4115 ) C383_=_C4116( C383 C4116 ) C387_=_C393( C387 C393 ) C387_=_C394( C387 C394 ) \nC387_=_C397( C387 C397 ) C387_=_C532( C387 C532 ) C387_=_C816( C387 C816 ) C387_=_C846( C387 C846 ) C387_=_C1567( C387 C1567 ) C387_=_C1568( C387 C1568 ) \nC387_=_C1570( C387 C1570 ) C387_=_C1571( C387 C1571 ) C387_=_C1572( C387 C1572 ) C387_=_C1573( C387 C1573 ) C387_=_C1574( C387 C1574 ) C387_=_C1575( C387 C1575 ) \nC387_=_C1576( C387 C1576 ) C387_=_C1578( C387 C1578 ) C387_=_C1579( C387 C1579 ) C387_=_C1580( C387 C1580 ) C387_=_C1581( C387 C1581 ) C387_=_C1582( C387 C1582 ) \nC387_=_C1583( C387 C1583 ) C387_=_C1585( C387 C1585 ) C393_=_C394( C393 C394 ) C393_=_C397( C393 C397 ) C393_=_C1438( C393 C1438 ) C393_=_C1576( C393 C1576 ) \nC393_=_C1880( C393 C1880 ) C393_=_C1988( C393 C1988 ) C393_=_C2222( C393 C2222 ) C393_=_C2577( C393 C2577 ) C393_=_C2747( C393 C2747 ) C393_=_C2842( C393 C2842 ) \nC393_=_C3287( C393 C3287 ) C393_=_C3319( C393 C3319 ) C393_=_C3491( C393 C3491 ) C393_=_C3506( C393 C3506 ) C393_=_C3507( C393 C3507 ) C393_=_C3508( C393 C3508 ) \nC393_=_C3510( C393 C3510 ) C393_=_C3511( C393 C3511 ) C394_=_C397( C394 C397 ) C394_=_C581( C394 C581 ) C394_=_C1092( C394 C1092 ) C394_=_C1535( C394 C1535 ) \nC394_=_C1580( C394 C1580 ) C394_=_C1630( C394 C1630 ) C394_=_C2158( C394 C2158 ) C394_=_C2385( C394 C2385 ) C394_=_C3267( C394 C3267 ) C394_=_C3293( C394 C3293 ) \nC394_=_C3552( C394 C3552 ) C394_=_C3610( C394 C3610 ) C394_=_C3789( C394 C3789 ) C394_=_C3848( C394 C3848 ) C394_=_C3869( C394 C3869 ) C394_=_C3939( C394 C3939 ) \nC397_=_C841( C397 C841 ) C397_=_C897( C397 C897 ) C397_=_C1140( C397 C1140 ) C397_=_C1807( C397 C1807 ) C397_=_C2043( C397 C2043 ) C397_=_C2270( C397 C2270 ) \nC397_=_C2372( C397 C2372 ) C397_=_C2789( C397 C2789 ) C397_=_C2884( C397 C2884 ) C397_=_C3101( C397 C3101 ) C397_=_C3154( C397 C3154 ) C397_=_C3337( C397 C3337 ) \nC397_=_C3365( C397 C3365 ) C397_=_C3607( C397 C3607 ) C397_=_C3853( C397 C3853 ) C397_=_C4080( C397 C4080 ) C397_=_C4115( C397 C4115 ) C397_=_C4116( C397 C4116 ) \nC408_=_C692( C408 C692 ) C408_=_C819( C408 C819 ) C408_=_C1358( C408 C1358 ) C408_=_C1471( C408 C1471 ) C408_=_C1808( C408 C1808 ) C408_=_C1957( C408 C1957 ) \nC408_=_C1958( C408 C1958 ) C408_=_C1959( C408 C1959 ) C408_=_C1960( C408 C1960 ) C408_=_C1961( C408 C1961 ) C408_=_C1963( C408 C1963 ) C408_=_C1964( C408 C1964 ) \nC408_=_C1965( C408 C1965 ) C408_=_C1966( C408 C1966 ) C408_=_C1967( C408 C1967 ) C408_=_C1968( C408 C1968 ) C408_=_C1969( C408 C1969 ) C408_=_C1970( C408 C1970 ) \nC408_=_C1971( C408 C1971 ) C408_=_C1972( C408 C1972 ) C408_=_C1973( C408 C1973 ) C408_=_C1974( C408 C1974 ) C408_=_C1975( C408 C1975 ) C408_=_C1977( C408 C1977 ) \nC532_=_C543( C532 C543 ) C532_=_C545( C532 C545 ) C532_=_C816( C532 C816 ) C532_=_C846( C532 C846 ) C532_=_C1567( C532 C1567 ) C532_=_C1568( C532 C1568 ) \nC532_=_C1570( C532 C1570 ) C532_=_C1571( C532 C1571 ) C532_=_C1572( C532 C1572 ) C532_=_C1573( C532 C1573 ) C532_=_C1574( C532 C1574 ) C532_=_C1575( C532 C1575 ) \nC532_=_C1576( C532 C1576 ) C532_=_C1578( C532 C1578 ) C532_=_C1579( C532 C1579 ) C532_=_C1580( C532 C1580 ) C532_=_C1581( C532 C1581 ) C532_=_C1582( C532 C1582 ) \nC532_=_C1583( C532 C1583 ) C532_=_C1585( C532 C1585 ) C543_=_C545( C543 C545 ) C543_=_C575( C543 C575 ) C543_=_C859( C543 C859 ) C543_=_C1087( C543 C1087 ) \nC543_=_C1530( C543 C1530 ) C543_=_C1621( C543 C1621 ) C543_=_C2379( C543 C2379 ) C543_=_C2645( C543 C2645 ) C543_=_C2733( C543 C2733 ) C543_=_C2927( C543 C2927 ) \nC543_=_C3042( C543 C3042 ) C543_=_C3108( C543 C3108 ) C543_=_C3321( C543 C3321 ) C543_=_C3347( C543 C3347 ) C543_=_C3546( C543 C3546 ) C543_=_C3547( C543 C3547 ) \nC543_=_C3548( C543 C3548 ) C543_=_C3549( C543 C3549 ) C543_=_C3550( C543 C3550 ) C543_=_C3551( C543 C3551 ) C543_=_C3552( C543 C3552 ) C543_=_C3553( C543 C3553 ) \nC543_=_C3554( C543 C3554 ) C543_=_C3555( C543 C3555 ) C543_=_C3556( C543 C3556 ) C545_=_C884( C545 C884 ) C545_=_C1131( C545 C1131 ) C545_=_C1343( C545 C1343 ) \nC545_=_C1799( C545 C1799 ) C545_=_C1841( C545 C1841 ) C545_=_C1991( C545 C1991 ) C545_=_C2036( C545 C2036 ) C545_=_C2075( C545 C2075 ) C545_=_C2113( C545 C2113 ) \nC545_=_C2243( C545 C2243 ) C545_=_C2259( C545 C2259 ) C545_=_C2617( C545 C2617 ) C545_=_C2779( C545 C2779 ) C545_=_C3056( C545 C3056 ) C545_=_C3097( C545 C3097 ) \nC545_=_C3493( C545 C3493 ) C545_=_C3602( C545 C3602 ) C545_=_C3603( C545 C3603 ) C545_=_C3604( C545 C3604 ) C545_=_C3605( C545 C3605 ) C545_=_C3606( C545 C3606 ) \nC545_=_C3607( C545 C3607 ) C565_=_C575( C565 C575 ) C565_=_C581( C565 C581 ) C565_=_C1078( C565 C1078 ) C565_=_C1359( C565 C1359 ) C565_=_C1381( C565 C1381 ) \nC565_=_C1524( C565 C1524 ) C565_=_C1612( C565 C1612 ) C565_=_C1869(</w:t>
      </w:r>
    </w:p>
    <w:p>
      <w:pPr>
        <w:pStyle w:val="PreformattedText"/>
        <w:bidi w:val="0"/>
        <w:spacing w:before="0" w:after="0"/>
        <w:jc w:val="left"/>
        <w:rPr/>
      </w:pPr>
      <w:r>
        <w:rPr/>
        <w:t xml:space="preserve"> </w:t>
      </w:r>
      <w:r>
        <w:rPr/>
        <w:t>C565 C1869 ) C565_=_C2123( C565 C2123 ) C565_=_C2145( C565 C2145 ) C565_=_C2146( C565 C2146 ) \nC565_=_C2147( C565 C2147 ) C565_=_C2148( C565 C2148 ) C565_=_C2149( C565 C2149 ) C565_=_C2150( C565 C2150 ) C565_=_C2151( C565 C2151 ) C565_=_C2152( C565 C2152 ) \nC565_=_C2154( C565 C2154 ) C565_=_C2155( C565 C2155 ) C565_=_C2156( C565 C2156 ) C565_=_C2157( C565 C2157 ) C565_=_C2158( C565 C2158 ) C565_=_C2159( C565 C2159 ) \nC565_=_C2160( C565 C2160 ) C565_=_C2161( C565 C2161 ) C565_=_C2162( C565 C2162 ) C565_=_C2163( C565 C2163 ) C565_=_C2164( C565 C2164 ) C575_=_C581( C575 C581 ) \nC575_=_C859( C575 C859 ) C575_=_C1087( C575 C1087 ) C575_=_C1530( C575 C1530 ) C575_=_C1621( C575 C1621 ) C575_=_C2379( C575 C2379 ) C575_=_C2645( C575 C2645 ) \nC575_=_C2733( C575 C2733 ) C575_=_C2927( C575 C2927 ) C575_=_C3042( C575 C3042 ) C575_=_C3108( C575 C3108 ) C575_=_C3321( C575 C3321 ) C575_=_C3347( C575 C3347 ) \nC575_=_C3546( C575 C3546 ) C575_=_C3547( C575 C3547 ) C575_=_C3548( C575 C3548 ) C575_=_C3549( C575 C3549 ) C575_=_C3550( C575 C3550 ) C575_=_C3551( C575 C3551 ) \nC575_=_C3552( C575 C3552 ) C575_=_C3553( C575 C3553 ) C575_=_C3554( C575 C3554 ) C575_=_C3555( C575 C3555 ) C575_=_C3556( C575 C3556 ) C581_=_C1092( C581 C1092 ) \nC581_=_C1535( C581 C1535 ) C581_=_C1580( C581 C1580 ) C581_=_C1630( C581 C1630 ) C581_=_C2158( C581 C2158 ) C581_=_C2385( C581 C2385 ) C581_=_C3267( C581 C3267 ) \nC581_=_C3293( C581 C3293 ) C581_=_C3552( C581 C3552 ) C581_=_C3610( C581 C3610 ) C581_=_C3789( C581 C3789 ) C581_=_C3848( C581 C3848 ) C581_=_C3869( C581 C3869 ) \nC581_=_C3939( C581 C3939 ) C692_=_C819( C692 C819 ) C692_=_C1358( C692 C1358 ) C692_=_C1471( C692 C1471 ) C692_=_C1808( C692 C1808 ) C692_=_C1957( C692 C1957 ) \nC692_=_C1958( C692 C1958 ) C692_=_C1959( C692 C1959 ) C692_=_C1960( C692 C1960 ) C692_=_C1961( C692 C1961 ) C692_=_C1963( C692 C1963 ) C692_=_C1964( C692 C1964 ) \nC692_=_C1965( C692 C1965 ) C692_=_C1966( C692 C1966 ) C692_=_C1967( C692 C1967 ) C692_=_C1968( C692 C1968 ) C692_=_C1969( C692 C1969 ) C692_=_C1970( C692 C1970 ) \nC692_=_C1971( C692 C1971 ) C692_=_C1972( C692 C1972 ) C692_=_C1973( C692 C1973 ) C692_=_C1974( C692 C1974 ) C692_=_C1975( C692 C1975 ) C692_=_C1977( C692 C1977 ) \nC814_=_C815( C814 C815 ) C814_=_C816( C814 C816 ) C814_=_C817( C814 C817 ) C814_=_C818( C814 C818 ) C814_=_C819( C814 C819 ) C814_=_C820( C814 C820 ) \nC814_=_C821( C814 C821 ) C814_=_C822( C814 C822 ) C814_=_C823( C814 C823 ) C814_=_C824( C814 C824 ) C814_=_C825( C814 C825 ) C814_=_C827( C814 C827 ) \nC814_=_C828( C814 C828 ) C814_=_C829( C814 C829 ) C814_=_C831( C814 C831 ) C814_=_C832( C814 C832 ) C814_=_C834( C814 C834 ) C814_=_C835( C814 C835 ) \nC814_=_C836( C814 C836 ) C814_=_C837( C814 C837 ) C814_=_C838( C814 C838 ) C814_=_C839( C814 C839 ) C814_=_C840( C814 C840 ) C814_=_C841( C814 C841 ) \nC814_=_C842( C814 C842 ) C814_=_C1078( C814 C1078 ) C814_=_C1087( C814 C1087 ) C814_=_C1088( C814 C1088 ) C814_=_C1092( C814 C1092 ) C815_=_C816( C815 C816 ) \nC815_=_C817( C815 C817 ) C815_=_C818( C815 C818 ) C815_=_C819( C815 C819 ) C815_=_C820( C815 C820 ) C815_=_C821( C815 C821 ) C815_=_C822( C815 C822 ) \nC815_=_C823( C815 C823 ) C815_=_C824( C815 C824 ) C815_=_C825( C815 C825 ) C815_=_C827( C815 C827 ) C815_=_C828( C815 C828 ) C815_=_C829( C815 C829 ) \nC815_=_C831( C815 C831 ) C815_=_C832( C815 C832 ) C815_=_C834( C815 C834 ) C815_=_C835( C815 C835 ) C815_=_C836( C815 C836 ) C815_=_C837( C815 C837 ) \nC815_=_C838( C815 C838 ) C815_=_C839( C815 C839 ) C815_=_C840( C815 C840 ) C815_=_C841( C815 C841 ) C815_=_C842( C815 C842 ) C815_=_C1181( C815 C1181 ) \nC816_=_C817( C816 C817 ) C816_=_C818( C816 C818 ) C816_=_C819( C816 C819 ) C816_=_C820( C816 C820 ) C816_=_C821( C816 C821 ) C816_=_C822( C816 C822 ) \nC816_=_C823( C816 C823 ) C816_=_C824( C816 C824 ) C816_=_C825( C816 C825 ) C816_=_C827( C816 C827 ) C816_=_C828( C816 C828 ) C816_=_C829( C816 C829 ) \nC816_=_C831( C816 C831 ) C816_=_C832( C816 C832 ) C816_=_C834( C816 C834 ) C816_=_C835( C816 C835 ) C816_=_C836( C816 C836 ) C816_=_C837( C816 C837 ) \nC816_=_C838( C816 C838 ) C816_=_C839( C816 C839 ) C816_=_C840( C816 C840 ) C816_=_C841( C816 C841 ) C816_=_C842( C816 C842 ) C816_=_C846( C816 C846 ) \nC816_=_C1567( C816 C1567 ) C816_=_C1568( C816 C1568 ) C816_=_C1570( C816 C1570 ) C816_=_C1571( C816 C1571 ) C816_=_C1572( C816 C1572 ) C816_=_C1573( C816 C1573 ) \nC816_=_C1574( C816 C1574 ) C816_=_C1575( C816 C1575 ) C816_=_C1576( C816 C1576 ) C816_=_C1578( C816 C1578 ) C816_=_C1579( C816 C1579 ) C816_=_C1580( C816 C1580 ) \nC816_=_C1581( C816 C1581 ) C816_=_C1582( C816 C1582 ) C816_=_C1583( C816 C1583 ) C816_=_C1585( C816 C1585 ) C817_=_C818( C817 C818 ) C817_=_C819( C817 C819 ) \nC817_=_C820( C817 C820 ) C817_=_C821( C817 C821 ) C817_=_C822( C817 C822 ) C817_=_C823( C817 C823 ) C817_=_C824( C817 C824 ) C817_=_C825( C817 C825 ) \nC817_=_C827( C817 C827 ) C817_=_C828( C817 C828 ) C817_=_C829( C817 C829 ) C817_=_C831( C817 C831 ) C817_=_C832( C817 C832 ) C817_=_C834( C817 C834 ) \nC817_=_C835( C817 C835 ) C817_=_C836( C817 C836 ) C817_=_C837( C817 C837 ) C817_=_C838( C817 C838 ) C817_=_C839( C817 C839 ) C817_=_C840( C817 C840 ) \nC817_=_C841( C817 C841 ) C817_=_C842( C817 C842 ) C817_=_C1637( C817 C1637 ) C817_=_C1647( C817 C1647 ) C818_=_C819( C818 C819 ) C818_=_C820( C818 C820 ) \nC818_=_C821( C818 C821 ) C818_=_C822( C818 C822 ) C818_=_C823( C818 C823 ) C818_=_C824( C818 C824 ) C818_=_C825( C818 C825 ) C818_=_C827( C818 C827 ) \nC818_=_C828( C818 C828 ) C818_=_C829( C818 C829 ) C818_=_C831( C818 C831 ) C818_=_C832( C818 C832 ) C818_=_C834( C818 C834 ) C818_=_C835( C818 C835 ) \nC818_=_C836( C818 C836 ) C818_=_C837( C818 C837 ) C818_=_C838( C818 C838 ) C818_=_C839( C818 C839 ) C818_=_C840( C818 C840 ) C818_=_C841( C818 C841 ) \nC818_=_C842( C818 C842 ) C818_=_C1859( C818 C1859 ) C819_=_C820( C819 C820 ) C819_=_C821( C819 C821 ) C819_=_C822( C819 C822 ) C819_=_C823( C819 C823 ) \nC819_=_C824( C819 C824 ) C819_=_C825( C819 C825 ) C819_=_C827( C819 C827 ) C819_=_C828( C819 C828 ) C819_=_C829( C819 C829 ) C819_=_C831( C819 C831 ) \nC819_=_C832( C819 C832 ) C819_=_C834( C819 C834 ) C819_=_C835( C819 C835 ) C819_=_C836( C819 C836 ) C819_=_C837( C819 C837 ) C819_=_C838( C819 C838 ) \nC819_=_C839( C819 C839 ) C819_=_C840( C819 C840 ) C819_=_C841( C819 C841 ) C819_=_C842( C819 C842 ) C819_=_C1358( C819 C1358 ) C819_=_C1471( C819 C1471 ) \nC819_=_C1808( C819 C1808 ) C819_=_C1957( C819 C1957 ) C819_=_C1958( C819 C1958 ) C819_=_C1959( C819 C1959 ) C819_=_C1960( C819 C1960 ) C819_=_C1961( C819 C1961 ) \nC819_=_C1963( C819 C1963 ) C819_=_C1964( C819 C1964 ) C819_=_C1965( C819 C1965 ) C819_=_C1966( C819 C1966 ) C819_=_C1967( C819 C1967 ) C819_=_C1968( C819 C1968 ) \nC819_=_C1969( C819 C1969 ) C819_=_C1970( C819 C1970 ) C819_=_C1971( C819 C1971 ) C819_=_C1972( C819 C1972 ) C819_=_C1973( C819 C1973 ) C819_=_C1974( C819 C1974 ) \nC819_=_C1975( C819 C1975 ) C819_=_C1977( C819 C1977 ) C820_=_C821( C820 C821 ) C820_=_C822( C820 C822 ) C820_=_C823( C820 C823 ) C820_=_C824( C820 C824 ) \nC820_=_C825( C820 C825 ) C820_=_C827( C820 C827 ) C820_=_C828( C820 C828 ) C820_=_C829( C820 C829 ) C820_=_C831( C820 C831 ) C820_=_C832( C820 C832 ) \nC820_=_C834( C820 C834 ) C820_=_C835( C820 C835 ) C820_=_C836( C820 C836 ) C820_=_C837( C820 C837 ) C820_=_C838( C820 C838 ) C820_=_C839( C820 C839 ) \nC820_=_C840( C820 C840 ) C820_=_C841( C820 C841 ) C820_=_C842( C820 C842 ) C820_=_C1567( C820 C1567 ) C820_=_C1960( C820 C1960 ) C820_=_C2357( C820 C2357 ) \nC820_=_C2358( C820 C2358 ) C820_=_C2372( C820 C2372 ) C821_=_C822( C821 C822 ) C821_=_C823( C821 C823 ) C821_=_C824( C821 C824 ) C821_=_C825( C821 C825 ) \nC821_=_C827( C821 C827 ) C821_=_C828( C821 C828 ) C821_=_C829( C821 C829 ) C821_=_C831( C821 C831 ) C821_=_C832( C821 C832 ) C821_=_C834( C821 C834 ) \nC821_=_C835( C821 C835 ) C821_=_C836( C821 C836 ) C821_=_C837( C821 C837 ) C821_=_C838( C821 C838 ) C821_=_C839( C821 C839 ) C821_=_C840( C821 C840 ) \nC821_=_C841( C821 C841 ) C821_=_C842( C821 C842 ) C821_=_C2146( C821 C2146 ) C821_=_C2379( C821 C2379 ) C821_=_C2380( C821 C2380 ) C821_=_C2385( C821 C2385 ) \nC822_=_C823( C822 C823 ) C822_=_C824( C822 C824 ) C822_=_C825( C822 C825 ) C822_=_C827( C822 C827 ) C822_=_C828( C822 C828 ) C822_=_C829( C822 C829 ) \nC822_=_C831( C822 C831 ) C822_=_C832( C822 C832 ) C822_=_C834( C822 C834 ) C822_=_C835( C822 C835 ) C822_=_C836( C822 C836 ) C822_=_C837( C822 C837 ) \nC822_=_C838( C822 C838 ) C822_=_C839( C822 C839 ) C822_=_C840( C822 C840 ) C822_=_C841( C822 C841 ) C822_=_C842( C822 C842 ) C822_=_C2691( C822 C2691 ) \nC822_=_C2694( C822 C2694 ) C823_=_C824( C823 C824 ) C823_=_C825( C823 C825 ) C823_=_C827( C823 C827 ) C823_=_C828( C823 C828 ) C823_=_C829( C823 C829 ) \nC823_=_C831( C823 C831 ) C823_=_C832( C823 C832 ) C823_=_C834( C823 C834 ) C823_=_C835( C823 C835 ) C823_=_C836( C823 C836 ) C823_=_C837( C823 C837 ) \nC823_=_C838( C823 C838 ) C823_=_C839( C823 C839 ) C823_=_C840( C823 C840 ) C823_=_C841( C823 C841 ) C823_=_C842( C823 C842 ) C823_=_C2718( C823 C2718 ) \nC824_=_C825( C824 C825 ) C824_=_C827( C824 C827 ) C824_=_C828( C824 C828 ) C824_=_C829( C824 C829 ) C824_=_C831( C824 C831 ) C824_=_C832( C824 C832 ) \nC824_=_C834( C824 C834 ) C824_=_C835( C824 C835 ) C824_=_C836( C824 C836 ) C824_=_C837( C824 C837 ) C824_=_C838( C824 C838 ) C824_=_C839( C824 C839 ) \nC824_=_C840( C824 C840 ) C824_=_C841( C824 C841 ) C824_=_C842( C824 C842 ) C824_=_C2796( C824 C2796 ) C825_=_C827( C825 C827 ) C825_=_C828( C825 C828 ) \nC825_=_C829( C825 C829 ) C825_=_C831( C825 C831 ) C825_=_C832( C825 C832 ) C825_=_C834( C825 C834 ) C825_=_C835( C825 C835 ) C825_=_C836( C825 C836 ) \nC825_=_C837( C825 C837 ) C825_=_C838( C825 C838 ) C825_=_C839( C825 C839 ) C825_=_C840( C825 C840 ) C825_=_C841( C825 C841 ) C825_=_C842( C825 C842 ) \nC825_=_C854( C825 C854 ) C825_=_C907( C825 C907 ) C825_=_C1215( C825 C1215 ) C825_=_C2217( C825 C2217 ) C825_=_C2272(</w:t>
      </w:r>
    </w:p>
    <w:p>
      <w:pPr>
        <w:pStyle w:val="PreformattedText"/>
        <w:bidi w:val="0"/>
        <w:spacing w:before="0" w:after="0"/>
        <w:jc w:val="left"/>
        <w:rPr/>
      </w:pPr>
      <w:r>
        <w:rPr/>
        <w:t xml:space="preserve"> </w:t>
      </w:r>
      <w:r>
        <w:rPr/>
        <w:t>C825 C2272 ) C825_=_C2357( C825 C2357 ) \nC825_=_C2501( C825 C2501 ) C825_=_C2591( C825 C2591 ) C825_=_C2819( C825 C2819 ) C825_=_C2820( C825 C2820 ) C825_=_C2821( C825 C2821 ) C825_=_C2822( C825 C2822 ) \nC825_=_C2823( C825 C2823 ) C825_=_C2824( C825 C2824 ) C825_=_C2825( C825 C2825 ) C825_=_C2826( C825 C2826 ) C825_=_C2827( C825 C2827 ) C825_=_C2828( C825 C2828 ) \nC825_=_C2829( C825 C2829 ) C825_=_C2830( C825 C2830 ) C825_=_C2831( C825 C2831 ) C825_=_C2832( C825 C2832 ) C825_=_C2834( C825 C2834 ) C827_=_C828( C827 C828 ) \nC827_=_C829( C827 C829 ) C827_=_C831( C827 C831 ) C827_=_C832( C827 C832 ) C827_=_C834( C827 C834 ) C827_=_C835( C827 C835 ) C827_=_C836( C827 C836 ) \nC827_=_C837( C827 C837 ) C827_=_C838( C827 C838 ) C827_=_C839( C827 C839 ) C827_=_C840( C827 C840 ) C827_=_C841( C827 C841 ) C827_=_C842( C827 C842 ) \nC827_=_C3065( C827 C3065 ) C828_=_C829( C828 C829 ) C828_=_C831( C828 C831 ) C828_=_C832( C828 C832 ) C828_=_C834( C828 C834 ) C828_=_C835( C828 C835 ) \nC828_=_C836( C828 C836 ) C828_=_C837( C828 C837 ) C828_=_C838( C828 C838 ) C828_=_C839( C828 C839 ) C828_=_C840( C828 C840 ) C828_=_C841( C828 C841 ) \nC828_=_C842( C828 C842 ) C828_=_C1574( C828 C1574 ) C828_=_C1965( C828 C1965 ) C828_=_C2822( C828 C2822 ) C828_=_C2870( C828 C2870 ) C828_=_C3337( C828 C3337 ) \nC829_=_C831( C829 C831 ) C829_=_C832( C829 C832 ) C829_=_C834( C829 C834 ) C829_=_C835( C829 C835 ) C829_=_C836( C829 C836 ) C829_=_C837( C829 C837 ) \nC829_=_C838( C829 C838 ) C829_=_C839( C829 C839 ) C829_=_C840( C829 C840 ) C829_=_C841( C829 C841 ) C829_=_C842( C829 C842 ) C829_=_C1575( C829 C1575 ) \nC829_=_C1966( C829 C1966 ) C829_=_C2823( C829 C2823 ) C829_=_C2871( C829 C2871 ) C829_=_C3365( C829 C3365 ) C831_=_C832( C831 C832 ) C831_=_C834( C831 C834 ) \nC831_=_C835( C831 C835 ) C831_=_C836( C831 C836 ) C831_=_C837( C831 C837 ) C831_=_C838( C831 C838 ) C831_=_C839( C831 C839 ) C831_=_C840( C831 C840 ) \nC831_=_C841( C831 C841 ) C831_=_C842( C831 C842 ) C831_=_C3421( C831 C3421 ) C832_=_C834( C832 C834 ) C832_=_C835( C832 C835 ) C832_=_C836( C832 C836 ) \nC832_=_C837( C832 C837 ) C832_=_C838( C832 C838 ) C832_=_C839( C832 C839 ) C832_=_C840( C832 C840 ) C832_=_C841( C832 C841 ) C832_=_C842( C832 C842 ) \nC832_=_C2873( C832 C2873 ) C832_=_C3159( C832 C3159 ) C832_=_C3422( C832 C3422 ) C832_=_C3491( C832 C3491 ) C832_=_C3492( C832 C3492 ) C832_=_C3493( C832 C3493 ) \nC834_=_C835( C834 C835 ) C834_=_C836( C834 C836 ) C834_=_C837( C834 C837 ) C834_=_C838( C834 C838 ) C834_=_C839( C834 C839 ) C834_=_C840( C834 C840 ) \nC834_=_C841( C834 C841 ) C834_=_C842( C834 C842 ) C834_=_C3426( C834 C3426 ) C835_=_C836( C835 C836 ) C835_=_C837( C835 C837 ) C835_=_C838( C835 C838 ) \nC835_=_C839( C835 C839 ) C835_=_C840( C835 C840 ) C835_=_C841( C835 C841 ) C835_=_C842( C835 C842 ) C835_=_C3429( C835 C3429 ) C836_=_C837( C836 C837 ) \nC836_=_C838( C836 C838 ) C836_=_C839( C836 C839 ) C836_=_C840( C836 C840 ) C836_=_C841( C836 C841 ) C836_=_C842( C836 C842 ) C836_=_C3571( C836 C3571 ) \nC837_=_C838( C837 C838 ) C837_=_C839( C837 C839 ) C837_=_C840( C837 C840 ) C837_=_C841( C837 C841 ) C837_=_C842( C837 C842 ) C837_=_C3430( C837 C3430 ) \nC838_=_C839( C838 C839 ) C838_=_C840( C838 C840 ) C838_=_C841( C838 C841 ) C838_=_C842( C838 C842 ) C838_=_C1582( C838 C1582 ) C838_=_C1974( C838 C1974 ) \nC838_=_C2831( C838 C2831 ) C838_=_C2882( C838 C2882 ) C838_=_C4080( C838 C4080 ) C839_=_C840( C839 C840 ) C839_=_C841( C839 C841 ) C839_=_C842( C839 C842 ) \nC839_=_C3431( C839 C3431 ) C840_=_C841( C840 C841 ) C840_=_C842( C840 C842 ) C840_=_C1717( C840 C1717 ) C840_=_C2195( C840 C2195 ) C840_=_C3432( C840 C3432 ) \nC840_=_C3556( C840 C3556 ) C841_=_C842( C841 C842 ) C841_=_C897( C841 C897 ) C841_=_C1140( C841 C1140 ) C841_=_C1807( C841 C1807 ) C841_=_C2043( C841 C2043 ) \nC841_=_C2270( C841 C2270 ) C841_=_C2372( C841 C2372 ) C841_=_C2789( C841 C2789 ) C841_=_C2884( C841 C2884 ) C841_=_C3101( C841 C3101 ) C841_=_C3154( C841 C3154 ) \nC841_=_C3337( C841 C3337 ) C841_=_C3365( C841 C3365 ) C841_=_C3607( C841 C3607 ) C841_=_C3853( C841 C3853 ) C841_=_C4080( C841 C4080 ) C841_=_C4115( C841 C4115 ) \nC841_=_C4116( C841 C4116 ) C842_=_C1585( C842 C1585 ) C842_=_C1977( C842 C1977 ) C842_=_C2834( C842 C2834 ) C842_=_C2885( C842 C2885 ) C842_=_C4116( C842 C4116 ) \nC846_=_C854( C846 C854 ) C846_=_C859( C846 C859 ) C846_=_C1567( C846 C1567 ) C846_=_C1568( C846 C1568 ) C846_=_C1570( C846 C1570 ) C846_=_C1571( C846 C1571 ) \nC846_=_C1572( C846 C1572 ) C846_=_C1573( C846 C1573 ) C846_=_C1574( C846 C1574 ) C846_=_C1575( C846 C1575 ) C846_=_C1576( C846 C1576 ) C846_=_C1578( C846 C1578 ) \nC846_=_C1579( C846 C1579 ) C846_=_C1580( C846 C1580 ) C846_=_C1581( C846 C1581 ) C846_=_C1582( C846 C1582 ) C846_=_C1583( C846 C1583 ) C846_=_C1585( C846 C1585 ) \nC854_=_C859( C854 C859 ) C854_=_C907( C854 C907 ) C854_=_C1215( C854 C1215 ) C854_=_C2217( C854 C2217 ) C854_=_C2272( C854 C2272 ) C854_=_C2357( C854 C2357 ) \nC854_=_C2501( C854 C2501 ) C854_=_C2591( C854 C2591 ) C854_=_C2819( C854 C2819 ) C854_=_C2820( C854 C2820 ) C854_=_C2821( C854 C2821 ) C854_=_C2822( C854 C2822 ) \nC854_=_C2823( C854 C2823 ) C854_=_C2824( C854 C2824 ) C854_=_C2825( C854 C2825 ) C854_=_C2826( C854 C2826 ) C854_=_C2827( C854 C2827 ) C854_=_C2828( C854 C2828 ) \nC854_=_C2829( C854 C2829 ) C854_=_C2830( C854 C2830 ) C854_=_C2831( C854 C2831 ) C854_=_C2832( C854 C2832 ) C854_=_C2834( C854 C2834 ) C859_=_C1087( C859 C1087 ) \nC859_=_C1530( C859 C1530 ) C859_=_C1621( C859 C1621 ) C859_=_C2379( C859 C2379 ) C859_=_C2645( C859 C2645 ) C859_=_C2733( C859 C2733 ) C859_=_C2927( C859 C2927 ) \nC859_=_C3042( C859 C3042 ) C859_=_C3108( C859 C3108 ) C859_=_C3321( C859 C3321 ) C859_=_C3347( C859 C3347 ) C859_=_C3546( C859 C3546 ) C859_=_C3547( C859 C3547 ) \nC859_=_C3548( C859 C3548 ) C859_=_C3549( C859 C3549 ) C859_=_C3550( C859 C3550 ) C859_=_C3551( C859 C3551 ) C859_=_C3552( C859 C3552 ) C859_=_C3553( C859 C3553 ) \nC859_=_C3554( C859 C3554 ) C859_=_C3555( C859 C3555 ) C859_=_C3556( C859 C3556 ) C884_=_C897( C884 C897 ) C884_=_C1131( C884 C1131 ) C884_=_C1343( C884 C1343 ) \nC884_=_C1799( C884 C1799 ) C884_=_C1841( C884 C1841 ) C884_=_C1991( C884 C1991 ) C884_=_C2036( C884 C2036 ) C884_=_C2075( C884 C2075 ) C884_=_C2113( C884 C2113 ) \nC884_=_C2243( C884 C2243 ) C884_=_C2259( C884 C2259 ) C884_=_C2617( C884 C2617 ) C884_=_C2779( C884 C2779 ) C884_=_C3056( C884 C3056 ) C884_=_C3097( C884 C3097 ) \nC884_=_C3493( C884 C3493 ) C884_=_C3602( C884 C3602 ) C884_=_C3603( C884 C3603 ) C884_=_C3604( C884 C3604 ) C884_=_C3605( C884 C3605 ) C884_=_C3606( C884 C3606 ) \nC884_=_C3607( C884 C3607 ) C897_=_C1140( C897 C1140 ) C897_=_C1807( C897 C1807 ) C897_=_C2043( C897 C2043 ) C897_=_C2270( C897 C2270 ) C897_=_C2372( C897 C2372 ) \nC897_=_C2789( C897 C2789 ) C897_=_C2884( C897 C2884 ) C897_=_C3101( C897 C3101 ) C897_=_C3154( C897 C3154 ) C897_=_C3337( C897 C3337 ) C897_=_C3365( C897 C3365 ) \nC897_=_C3607( C897 C3607 ) C897_=_C3853( C897 C3853 ) C897_=_C4080( C897 C4080 ) C897_=_C4115( C897 C4115 ) C897_=_C4116( C897 C4116 ) C901_=_C907( C901 C907 ) \nC901_=_C1207( C901 C1207 ) C901_=_C1446( C901 C1446 ) C901_=_C1695( C901 C1695 ) C901_=_C1696( C901 C1696 ) C901_=_C1697( C901 C1697 ) C901_=_C1698( C901 C1698 ) \nC901_=_C1699( C901 C1699 ) C901_=_C1701( C901 C1701 ) C901_=_C1702( C901 C1702 ) C901_=_C1703( C901 C1703 ) C901_=_C1704( C901 C1704 ) C901_=_C1705( C901 C1705 ) \nC901_=_C1706( C901 C1706 ) C901_=_C1707( C901 C1707 ) C901_=_C1709( C901 C1709 ) C901_=_C1710( C901 C1710 ) C901_=_C1711( C901 C1711 ) C901_=_C1712( C901 C1712 ) \nC901_=_C1713( C901 C1713 ) C901_=_C1714( C901 C1714 ) C901_=_C1715( C901 C1715 ) C901_=_C1716( C901 C1716 ) C901_=_C1717( C901 C1717 ) C901_=_C1718( C901 C1718 ) \nC907_=_C1215( C907 C1215 ) C907_=_C2217( C907 C2217 ) C907_=_C2272( C907 C2272 ) C907_=_C2357( C907 C2357 ) C907_=_C2501( C907 C2501 ) C907_=_C2591( C907 C2591 ) \nC907_=_C2819( C907 C2819 ) C907_=_C2820( C907 C2820 ) C907_=_C2821( C907 C2821 ) C907_=_C2822( C907 C2822 ) C907_=_C2823( C907 C2823 ) C907_=_C2824( C907 C2824 ) \nC907_=_C2825( C907 C2825 ) C907_=_C2826( C907 C2826 ) C907_=_C2827( C907 C2827 ) C907_=_C2828( C907 C2828 ) C907_=_C2829( C907 C2829 ) C907_=_C2830( C907 C2830 ) \nC907_=_C2831( C907 C2831 ) C907_=_C2832( C907 C2832 ) C907_=_C2834( C907 C2834 ) C1015_=_C1066( C1015 C1066 ) C1015_=_C1088( C1015 C1088 ) C1015_=_C1111( C1015 C1111 ) \nC1015_=_C1181( C1015 C1181 ) C1015_=_C1647( C1015 C1647 ) C1015_=_C1859( C1015 C1859 ) C1015_=_C1989( C1015 C1989 ) C1015_=_C2035( C1015 C2035 ) C1015_=_C2380( C1015 C2380 ) \nC1015_=_C2616( C1015 C2616 ) C1015_=_C2718( C1015 C2718 ) C1015_=_C2796( C1015 C2796 ) C1015_=_C3096( C1015 C3096 ) C1015_=_C3200( C1015 C3200 ) C1015_=_C3341( C1015 C3341 ) \nC1015_=_C3349( C1015 C3349 ) C1015_=_C3492( C1015 C3492 ) C1015_=_C3569( C1015 C3569 ) C1015_=_C3570( C1015 C3570 ) C1015_=_C3571( C1015 C3571 ) C1015_=_C3572( C1015 C3572 ) \nC1066_=_C1088( C1066 C1088 ) C1066_=_C1111( C1066 C1111 ) C1066_=_C1181( C1066 C1181 ) C1066_=_C1647( C1066 C1647 ) C1066_=_C1859( C1066 C1859 ) C1066_=_C1989( C1066 C1989 ) \nC1066_=_C2035( C1066 C2035 ) C1066_=_C2380( C1066 C2380 ) C1066_=_C2616( C1066 C2616 ) C1066_=_C2718( C1066 C2718 ) C1066_=_C2796( C1066 C2796 ) C1066_=_C3096( C1066 C3096 ) \nC1066_=_C3200( C1066 C3200 ) C1066_=_C3341( C1066 C3341 ) C1066_=_C3349( C1066 C3349 ) C1066_=_C3492( C1066 C3492 ) C1066_=_C3569( C1066 C3569 ) C1066_=_C3570( C1066 C3570 ) \nC1066_=_C3571( C1066 C3571 ) C1066_=_C3572( C1066 C3572 ) C1078_=_C1087( C1078 C1087 ) C1078_=_C1088( C1078 C1088 ) C1078_=_C1092( C1078 C1092 ) C1078_=_C1359( C1078 C1359 ) \nC1078_=_C1381( C1078 C1381 ) C1078_=_C1524( C1078 C1524 ) C1078_=_C1612( C1078 C1612 ) C1078_=_C1869( C1078 C1869 ) C1078_=_C2123( C1078 C2123 ) C1078_=_C2145( C1078 C2145 ) \nC1078_=_C2146( C1078 C2146 ) C1078_=_C2147( C1078 C2147 ) C1078_=_C2148( C1078 C2148 ) C1078_=_C2149( C1078 C2149</w:t>
      </w:r>
    </w:p>
    <w:p>
      <w:pPr>
        <w:pStyle w:val="PreformattedText"/>
        <w:bidi w:val="0"/>
        <w:spacing w:before="0" w:after="0"/>
        <w:jc w:val="left"/>
        <w:rPr/>
      </w:pPr>
      <w:r>
        <w:rPr/>
        <w:t xml:space="preserve"> </w:t>
      </w:r>
      <w:r>
        <w:rPr/>
        <w:t>) C1078_=_C2150( C1078 C2150 ) C1078_=_C2151( C1078 C2151 ) \nC1078_=_C2152( C1078 C2152 ) C1078_=_C2154( C1078 C2154 ) C1078_=_C2155( C1078 C2155 ) C1078_=_C2156( C1078 C2156 ) C1078_=_C2157( C1078 C2157 ) C1078_=_C2158( C1078 C2158 ) \nC1078_=_C2159( C1078 C2159 ) C1078_=_C2160( C1078 C2160 ) C1078_=_C2161( C1078 C2161 ) C1078_=_C2162( C1078 C2162 ) C1078_=_C2163( C1078 C2163 ) C1078_=_C2164( C1078 C2164 ) \nC1087_=_C1088( C1087 C1088 ) C1087_=_C1092( C1087 C1092 ) C1087_=_C1530( C1087 C1530 ) C1087_=_C1621( C1087 C1621 ) C1087_=_C2379( C1087 C2379 ) C1087_=_C2645( C1087 C2645 ) \nC1087_=_C2733( C1087 C2733 ) C1087_=_C2927( C1087 C2927 ) C1087_=_C3042( C1087 C3042 ) C1087_=_C3108( C1087 C3108 ) C1087_=_C3321( C1087 C3321 ) C1087_=_C3347( C1087 C3347 ) \nC1087_=_C3546( C1087 C3546 ) C1087_=_C3547( C1087 C3547 ) C1087_=_C3548( C1087 C3548 ) C1087_=_C3549( C1087 C3549 ) C1087_=_C3550( C1087 C3550 ) C1087_=_C3551( C1087 C3551 ) \nC1087_=_C3552( C1087 C3552 ) C1087_=_C3553( C1087 C3553 ) C1087_=_C3554( C1087 C3554 ) C1087_=_C3555( C1087 C3555 ) C1087_=_C3556( C1087 C3556 ) C1088_=_C1092( C1088 C1092 ) \nC1088_=_C1111( C1088 C1111 ) C1088_=_C1181( C1088 C1181 ) C1088_=_C1647( C1088 C1647 ) C1088_=_C1859( C1088 C1859 ) C1088_=_C1989( C1088 C1989 ) C1088_=_C2035( C1088 C2035 ) \nC1088_=_C2380( C1088 C2380 ) C1088_=_C2616( C1088 C2616 ) C1088_=_C2718( C1088 C2718 ) C1088_=_C2796( C1088 C2796 ) C1088_=_C3096( C1088 C3096 ) C1088_=_C3200( C1088 C3200 ) \nC1088_=_C3341( C1088 C3341 ) C1088_=_C3349( C1088 C3349 ) C1088_=_C3492( C1088 C3492 ) C1088_=_C3569( C1088 C3569 ) C1088_=_C3570( C1088 C3570 ) C1088_=_C3571( C1088 C3571 ) \nC1088_=_C3572( C1088 C3572 ) C1092_=_C1535( C1092 C1535 ) C1092_=_C1580( C1092 C1580 ) C1092_=_C1630( C1092 C1630 ) C1092_=_C2158( C1092 C2158 ) C1092_=_C2385( C1092 C2385 ) \nC1092_=_C3267( C1092 C3267 ) C1092_=_C3293( C1092 C3293 ) C1092_=_C3552( C1092 C3552 ) C1092_=_C3610( C1092 C3610 ) C1092_=_C3789( C1092 C3789 ) C1092_=_C3848( C1092 C3848 ) \nC1092_=_C3869( C1092 C3869 ) C1092_=_C3939( C1092 C3939 ) C1111_=_C1181( C1111 C1181 ) C1111_=_C1647( C1111 C1647 ) C1111_=_C1859( C1111 C1859 ) C1111_=_C1989( C1111 C1989 ) \nC1111_=_C2035( C1111 C2035 ) C1111_=_C2380( C1111 C2380 ) C1111_=_C2616( C1111 C2616 ) C1111_=_C2718( C1111 C2718 ) C1111_=_C2796( C1111 C2796 ) C1111_=_C3096( C1111 C3096 ) \nC1111_=_C3200( C1111 C3200 ) C1111_=_C3341( C1111 C3341 ) C1111_=_C3349( C1111 C3349 ) C1111_=_C3492( C1111 C3492 ) C1111_=_C3569( C1111 C3569 ) C1111_=_C3570( C1111 C3570 ) \nC1111_=_C3571( C1111 C3571 ) C1111_=_C3572( C1111 C3572 ) C1131_=_C1140( C1131 C1140 ) C1131_=_C1343( C1131 C1343 ) C1131_=_C1799( C1131 C1799 ) C1131_=_C1841( C1131 C1841 ) \nC1131_=_C1991( C1131 C1991 ) C1131_=_C2036( C1131 C2036 ) C1131_=_C2075( C1131 C2075 ) C1131_=_C2113( C1131 C2113 ) C1131_=_C2243( C1131 C2243 ) C1131_=_C2259( C1131 C2259 ) \nC1131_=_C2617( C1131 C2617 ) C1131_=_C2779( C1131 C2779 ) C1131_=_C3056( C1131 C3056 ) C1131_=_C3097( C1131 C3097 ) C1131_=_C3493( C1131 C3493 ) C1131_=_C3602( C1131 C3602 ) \nC1131_=_C3603( C1131 C3603 ) C1131_=_C3604( C1131 C3604 ) C1131_=_C3605( C1131 C3605 ) C1131_=_C3606( C1131 C3606 ) C1131_=_C3607( C1131 C3607 ) C1140_=_C1807( C1140 C1807 ) \nC1140_=_C2043( C1140 C2043 ) C1140_=_C2270( C1140 C2270 ) C1140_=_C2372( C1140 C2372 ) C1140_=_C2789( C1140 C2789 ) C1140_=_C2884( C1140 C2884 ) C1140_=_C3101( C1140 C3101 ) \nC1140_=_C3154( C1140 C3154 ) C1140_=_C3337( C1140 C3337 ) C1140_=_C3365( C1140 C3365 ) C1140_=_C3607( C1140 C3607 ) C1140_=_C3853( C1140 C3853 ) C1140_=_C4080( C1140 C4080 ) \nC1140_=_C4115( C1140 C4115 ) C1140_=_C4116( C1140 C4116 ) C1181_=_C1647( C1181 C1647 ) C1181_=_C1859( C1181 C1859 ) C1181_=_C1989( C1181 C1989 ) C1181_=_C2035( C1181 C2035 ) \nC1181_=_C2380( C1181 C2380 ) C1181_=_C2616( C1181 C2616 ) C1181_=_C2718( C1181 C2718 ) C1181_=_C2796( C1181 C2796 ) C1181_=_C3096( C1181 C3096 ) C1181_=_C3200( C1181 C3200 ) \nC1181_=_C3341( C1181 C3341 ) C1181_=_C3349( C1181 C3349 ) C1181_=_C3492( C1181 C3492 ) C1181_=_C3569( C1181 C3569 ) C1181_=_C3570( C1181 C3570 ) C1181_=_C3571( C1181 C3571 ) \nC1181_=_C3572( C1181 C3572 ) C1207_=_C1215( C1207 C1215 ) C1207_=_C1446( C1207 C1446 ) C1207_=_C1695( C1207 C1695 ) C1207_=_C1696( C1207 C1696 ) C1207_=_C1697( C1207 C1697 ) \nC1207_=_C1698( C1207 C1698 ) C1207_=_C1699( C1207 C1699 ) C1207_=_C1701( C1207 C1701 ) C1207_=_C1702( C1207 C1702 ) C1207_=_C1703( C1207 C1703 ) C1207_=_C1704( C1207 C1704 ) \nC1207_=_C1705( C1207 C1705 ) C1207_=_C1706( C1207 C1706 ) C1207_=_C1707( C1207 C1707 ) C1207_=_C1709( C1207 C1709 ) C1207_=_C1710( C1207 C1710 ) C1207_=_C1711( C1207 C1711 ) \nC1207_=_C1712( C1207 C1712 ) C1207_=_C1713( C1207 C1713 ) C1207_=_C1714( C1207 C1714 ) C1207_=_C1715( C1207 C1715 ) C1207_=_C1716( C1207 C1716 ) C1207_=_C1717( C1207 C1717 ) \nC1207_=_C1718( C1207 C1718 ) C1215_=_C2217( C1215 C2217 ) C1215_=_C2272( C1215 C2272 ) C1215_=_C2357( C1215 C2357 ) C1215_=_C2501( C1215 C2501 ) C1215_=_C2591( C1215 C2591 ) \nC1215_=_C2819( C1215 C2819 ) C1215_=_C2820( C1215 C2820 ) C1215_=_C2821( C1215 C2821 ) C1215_=_C2822( C1215 C2822 ) C1215_=_C2823( C1215 C2823 ) C1215_=_C2824( C1215 C2824 ) \nC1215_=_C2825( C1215 C2825 ) C1215_=_C2826( C1215 C2826 ) C1215_=_C2827( C1215 C2827 ) C1215_=_C2828( C1215 C2828 ) C1215_=_C2829( C1215 C2829 ) C1215_=_C2830( C1215 C2830 ) \nC1215_=_C2831( C1215 C2831 ) C1215_=_C2832( C1215 C2832 ) C1215_=_C2834( C1215 C2834 ) C1238_=_C1549( C1238 C1549 ) C1238_=_C1570( C1238 C1570 ) C1238_=_C1723( C1238 C1723 ) \nC1238_=_C1963( C1238 C1963 ) C1238_=_C1982( C1238 C1982 ) C1238_=_C2358( C1238 C2358 ) C1238_=_C2502( C1238 C2502 ) C1238_=_C2608( C1238 C2608 ) C1238_=_C2819( C1238 C2819 ) \nC1238_=_C2867( C1238 C2867 ) C1238_=_C2869( C1238 C2869 ) C1238_=_C2870( C1238 C2870 ) C1238_=_C2871( C1238 C2871 ) C1238_=_C2873( C1238 C2873 ) C1238_=_C2877( C1238 C2877 ) \nC1238_=_C2878( C1238 C2878 ) C1238_=_C2879( C1238 C2879 ) C1238_=_C2880( C1238 C2880 ) C1238_=_C2881( C1238 C2881 ) C1238_=_C2882( C1238 C2882 ) C1238_=_C2883( C1238 C2883 ) \nC1238_=_C2884( C1238 C2884 ) C1238_=_C2885( C1238 C2885 ) C1343_=_C1799( C1343 C1799 ) C1343_=_C1841( C1343 C1841 ) C1343_=_C1991( C1343 C1991 ) C1343_=_C2036( C1343 C2036 ) \nC1343_=_C2075( C1343 C2075 ) C1343_=_C2113( C1343 C2113 ) C1343_=_C2243( C1343 C2243 ) C1343_=_C2259( C1343 C2259 ) C1343_=_C2617( C1343 C2617 ) C1343_=_C2779( C1343 C2779 ) \nC1343_=_C3056( C1343 C3056 ) C1343_=_C3097( C1343 C3097 ) C1343_=_C3493( C1343 C3493 ) C1343_=_C3602( C1343 C3602 ) C1343_=_C3603( C1343 C3603 ) C1343_=_C3604( C1343 C3604 ) \nC1343_=_C3605( C1343 C3605 ) C1343_=_C3606( C1343 C3606 ) C1343_=_C3607( C1343 C3607 ) C1358_=_C1359( C1358 C1359 ) C1358_=_C1361( C1358 C1361 ) C1358_=_C1471( C1358 C1471 ) \nC1358_=_C1808( C1358 C1808 ) C1358_=_C1957( C1358 C1957 ) C1358_=_C1958( C1358 C1958 ) C1358_=_C1959( C1358 C1959 ) C1358_=_C1960( C1358 C1960 ) C1358_=_C1961( C1358 C1961 ) \nC1358_=_C1963( C1358 C1963 ) C1358_=_C1964( C1358 C1964 ) C1358_=_C1965( C1358 C1965 ) C1358_=_C1966( C1358 C1966 ) C1358_=_C1967( C1358 C1967 ) C1358_=_C1968( C1358 C1968 ) \nC1358_=_C1969( C1358 C1969 ) C1358_=_C1970( C1358 C1970 ) C1358_=_C1971( C1358 C1971 ) C1358_=_C1972( C1358 C1972 ) C1358_=_C1973( C1358 C1973 ) C1358_=_C1974( C1358 C1974 ) \nC1358_=_C1975( C1358 C1975 ) C1358_=_C1977( C1358 C1977 ) C1359_=_C1361( C1359 C1361 ) C1359_=_C1381( C1359 C1381 ) C1359_=_C1524( C1359 C1524 ) C1359_=_C1612( C1359 C1612 ) \nC1359_=_C1869( C1359 C1869 ) C1359_=_C2123( C1359 C2123 ) C1359_=_C2145( C1359 C2145 ) C1359_=_C2146( C1359 C2146 ) C1359_=_C2147( C1359 C2147 ) C1359_=_C2148( C1359 C2148 ) \nC1359_=_C2149( C1359 C2149 ) C1359_=_C2150( C1359 C2150 ) C1359_=_C2151( C1359 C2151 ) C1359_=_C2152( C1359 C2152 ) C1359_=_C2154( C1359 C2154 ) C1359_=_C2155( C1359 C2155 ) \nC1359_=_C2156( C1359 C2156 ) C1359_=_C2157( C1359 C2157 ) C1359_=_C2158( C1359 C2158 ) C1359_=_C2159( C1359 C2159 ) C1359_=_C2160( C1359 C2160 ) C1359_=_C2161( C1359 C2161 ) \nC1359_=_C2162( C1359 C2162 ) C1359_=_C2163( C1359 C2163 ) C1359_=_C2164( C1359 C2164 ) C1361_=_C1382( C1361 C1382 ) C1361_=_C1637( C1361 C1637 ) C1361_=_C1870( C1361 C1870 ) \nC1361_=_C2182( C1361 C2182 ) C1361_=_C2183( C1361 C2183 ) C1361_=_C2184( C1361 C2184 ) C1361_=_C2185( C1361 C2185 ) C1361_=_C2186( C1361 C2186 ) C1361_=_C2187( C1361 C2187 ) \nC1361_=_C2188( C1361 C2188 ) C1361_=_C2189( C1361 C2189 ) C1361_=_C2191( C1361 C2191 ) C1361_=_C2192( C1361 C2192 ) C1361_=_C2193( C1361 C2193 ) C1361_=_C2194( C1361 C2194 ) \nC1361_=_C2195( C1361 C2195 ) C1361_=_C2196( C1361 C2196 ) C1381_=_C1382( C1381 C1382 ) C1381_=_C1524( C1381 C1524 ) C1381_=_C1612( C1381 C1612 ) C1381_=_C1869( C1381 C1869 ) \nC1381_=_C2123( C1381 C2123 ) C1381_=_C2145( C1381 C2145 ) C1381_=_C2146( C1381 C2146 ) C1381_=_C2147( C1381 C2147 ) C1381_=_C2148( C1381 C2148 ) C1381_=_C2149( C1381 C2149 ) \nC1381_=_C2150( C1381 C2150 ) C1381_=_C2151( C1381 C2151 ) C1381_=_C2152( C1381 C2152 ) C1381_=_C2154( C1381 C2154 ) C1381_=_C2155( C1381 C2155 ) C1381_=_C2156( C1381 C2156 ) \nC1381_=_C2157( C1381 C2157 ) C1381_=_C2158( C1381 C2158 ) C1381_=_C2159( C1381 C2159 ) C1381_=_C2160( C1381 C2160 ) C1381_=_C2161( C1381 C2161 ) C1381_=_C2162( C1381 C2162 ) \nC1381_=_C2163( C1381 C2163 ) C1381_=_C2164( C1381 C2164 ) C1382_=_C1637( C1382 C1637 ) C1382_=_C1870( C1382 C1870 ) C1382_=_C2182( C1382 C2182 ) C1382_=_C2183( C1382 C2183 ) \nC1382_=_C2184( C1382 C2184 ) C1382_=_C2185( C1382 C2185 ) C1382_=_C2186( C1382 C2186 ) C1382_=_C2187( C1382 C2187 ) C1382_=_C2188( C1382 C2188 ) C1382_=_C2189( C1382 C2189 ) \nC1382_=_C2191( C1382 C2191 ) C1382_=_C2192( C1382 C2192 ) C1382_=_C2193( C1382 C2193 ) C1382_=_C2194( C1382 C2194 ) C1382_=_C2195( C1382 C2195 ) C1382_=_C2196( C1382 C2196 ) \nC1438_=_C1576( C1438 C1576 ) C1438_=_C1880( C1438 C1880 ) C1438_=_C1988( C1438 C1988 ) C1438_=_C2222( C1438 C2222 ) C1438_=_C2577( C1438 C2577 ) C1438_=_C2747(</w:t>
      </w:r>
    </w:p>
    <w:p>
      <w:pPr>
        <w:pStyle w:val="PreformattedText"/>
        <w:bidi w:val="0"/>
        <w:spacing w:before="0" w:after="0"/>
        <w:jc w:val="left"/>
        <w:rPr/>
      </w:pPr>
      <w:r>
        <w:rPr/>
        <w:t xml:space="preserve"> </w:t>
      </w:r>
      <w:r>
        <w:rPr/>
        <w:t>C1438 C2747 ) \nC1438_=_C2842( C1438 C2842 ) C1438_=_C3287( C1438 C3287 ) C1438_=_C3319( C1438 C3319 ) C1438_=_C3491( C1438 C3491 ) C1438_=_C3506( C1438 C3506 ) C1438_=_C3507( C1438 C3507 ) \nC1438_=_C3508( C1438 C3508 ) C1438_=_C3510( C1438 C3510 ) C1438_=_C3511( C1438 C3511 ) C1446_=_C1695( C1446 C1695 ) C1446_=_C1696( C1446 C1696 ) C1446_=_C1697( C1446 C1697 ) \nC1446_=_C1698( C1446 C1698 ) C1446_=_C1699( C1446 C1699 ) C1446_=_C1701( C1446 C1701 ) C1446_=_C1702( C1446 C1702 ) C1446_=_C1703( C1446 C1703 ) C1446_=_C1704( C1446 C1704 ) \nC1446_=_C1705( C1446 C1705 ) C1446_=_C1706( C1446 C1706 ) C1446_=_C1707( C1446 C1707 ) C1446_=_C1709( C1446 C1709 ) C1446_=_C1710( C1446 C1710 ) C1446_=_C1711( C1446 C1711 ) \nC1446_=_C1712( C1446 C1712 ) C1446_=_C1713( C1446 C1713 ) C1446_=_C1714( C1446 C1714 ) C1446_=_C1715( C1446 C1715 ) C1446_=_C1716( C1446 C1716 ) C1446_=_C1717( C1446 C1717 ) \nC1446_=_C1718( C1446 C1718 ) C1471_=_C1808( C1471 C1808 ) C1471_=_C1957( C1471 C1957 ) C1471_=_C1958( C1471 C1958 ) C1471_=_C1959( C1471 C1959 ) C1471_=_C1960( C1471 C1960 ) \nC1471_=_C1961( C1471 C1961 ) C1471_=_C1963( C1471 C1963 ) C1471_=_C1964( C1471 C1964 ) C1471_=_C1965( C1471 C1965 ) C1471_=_C1966( C1471 C1966 ) C1471_=_C1967( C1471 C1967 ) \nC1471_=_C1968( C1471 C1968 ) C1471_=_C1969( C1471 C1969 ) C1471_=_C1970( C1471 C1970 ) C1471_=_C1971( C1471 C1971 ) C1471_=_C1972( C1471 C1972 ) C1471_=_C1973( C1471 C1973 ) \nC1471_=_C1974( C1471 C1974 ) C1471_=_C1975( C1471 C1975 ) C1471_=_C1977( C1471 C1977 ) C1524_=_C1530( C1524 C1530 ) C1524_=_C1535( C1524 C1535 ) C1524_=_C1612( C1524 C1612 ) \nC1524_=_C1869( C1524 C1869 ) C1524_=_C2123( C1524 C2123 ) C1524_=_C2145( C1524 C2145 ) C1524_=_C2146( C1524 C2146 ) C1524_=_C2147( C1524 C2147 ) C1524_=_C2148( C1524 C2148 ) \nC1524_=_C2149( C1524 C2149 ) C1524_=_C2150( C1524 C2150 ) C1524_=_C2151( C1524 C2151 ) C1524_=_C2152( C1524 C2152 ) C1524_=_C2154( C1524 C2154 ) C1524_=_C2155( C1524 C2155 ) \nC1524_=_C2156( C1524 C2156 ) C1524_=_C2157( C1524 C2157 ) C1524_=_C2158( C1524 C2158 ) C1524_=_C2159( C1524 C2159 ) C1524_=_C2160( C1524 C2160 ) C1524_=_C2161( C1524 C2161 ) \nC1524_=_C2162( C1524 C2162 ) C1524_=_C2163( C1524 C2163 ) C1524_=_C2164( C1524 C2164 ) C1530_=_C1535( C1530 C1535 ) C1530_=_C1621( C1530 C1621 ) C1530_=_C2379( C1530 C2379 ) \nC1530_=_C2645( C1530 C2645 ) C1530_=_C2733( C1530 C2733 ) C1530_=_C2927( C1530 C2927 ) C1530_=_C3042( C1530 C3042 ) C1530_=_C3108( C1530 C3108 ) C1530_=_C3321( C1530 C3321 ) \nC1530_=_C3347( C1530 C3347 ) C1530_=_C3546( C1530 C3546 ) C1530_=_C3547( C1530 C3547 ) C1530_=_C3548( C1530 C3548 ) C1530_=_C3549( C1530 C3549 ) C1530_=_C3550( C1530 C3550 ) \nC1530_=_C3551( C1530 C3551 ) C1530_=_C3552( C1530 C3552 ) C1530_=_C3553( C1530 C3553 ) C1530_=_C3554( C1530 C3554 ) C1530_=_C3555( C1530 C3555 ) C1530_=_C3556( C1530 C3556 ) \nC1535_=_C1580( C1535 C1580 ) C1535_=_C1630( C1535 C1630 ) C1535_=_C2158( C1535 C2158 ) C1535_=_C2385( C1535 C2385 ) C1535_=_C3267( C1535 C3267 ) C1535_=_C3293( C1535 C3293 ) \nC1535_=_C3552( C1535 C3552 ) C1535_=_C3610( C1535 C3610 ) C1535_=_C3789( C1535 C3789 ) C1535_=_C3848( C1535 C3848 ) C1535_=_C3869( C1535 C3869 ) C1535_=_C3939( C1535 C3939 ) \nC1549_=_C1570( C1549 C1570 ) C1549_=_C1723( C1549 C1723 ) C1549_=_C1963( C1549 C1963 ) C1549_=_C1982( C1549 C1982 ) C1549_=_C2358( C1549 C2358 ) C1549_=_C2502( C1549 C2502 ) \nC1549_=_C2608( C1549 C2608 ) C1549_=_C2819( C1549 C2819 ) C1549_=_C2867( C1549 C2867 ) C1549_=_C2869( C1549 C2869 ) C1549_=_C2870( C1549 C2870 ) C1549_=_C2871( C1549 C2871 ) \nC1549_=_C2873( C1549 C2873 ) C1549_=_C2877( C1549 C2877 ) C1549_=_C2878( C1549 C2878 ) C1549_=_C2879( C1549 C2879 ) C1549_=_C2880( C1549 C2880 ) C1549_=_C2881( C1549 C2881 ) \nC1549_=_C2882( C1549 C2882 ) C1549_=_C2883( C1549 C2883 ) C1549_=_C2884( C1549 C2884 ) C1549_=_C2885( C1549 C2885 ) C1567_=_C1568( C1567 C1568 ) C1567_=_C1570( C1567 C1570 ) \nC1567_=_C1571( C1567 C1571 ) C1567_=_C1572( C1567 C1572 ) C1567_=_C1573( C1567 C1573 ) C1567_=_C1574( C1567 C1574 ) C1567_=_C1575( C1567 C1575 ) C1567_=_C1576( C1567 C1576 ) \nC1567_=_C1578( C1567 C1578 ) C1567_=_C1579( C1567 C1579 ) C1567_=_C1580( C1567 C1580 ) C1567_=_C1581( C1567 C1581 ) C1567_=_C1582( C1567 C1582 ) C1567_=_C1583( C1567 C1583 ) \nC1567_=_C1585( C1567 C1585 ) C1567_=_C1960( C1567 C1960 ) C1567_=_C2357( C1567 C2357 ) C1567_=_C2358( C1567 C2358 ) C1567_=_C2372( C1567 C2372 ) C1568_=_C1570( C1568 C1570 ) \nC1568_=_C1571( C1568 C1571 ) C1568_=_C1572( C1568 C1572 ) C1568_=_C1573( C1568 C1573 ) C1568_=_C1574( C1568 C1574 ) C1568_=_C1575( C1568 C1575 ) C1568_=_C1576( C1568 C1576 ) \nC1568_=_C1578( C1568 C1578 ) C1568_=_C1579( C1568 C1579 ) C1568_=_C1580( C1568 C1580 ) C1568_=_C1581( C1568 C1581 ) C1568_=_C1582( C1568 C1582 ) C1568_=_C1583( C1568 C1583 ) \nC1568_=_C1585( C1568 C1585 ) C1568_=_C2645( C1568 C2645 ) C1570_=_C1571( C1570 C1571 ) C1570_=_C1572( C1570 C1572 ) C1570_=_C1573( C1570 C1573 ) C1570_=_C1574( C1570 C1574 ) \nC1570_=_C1575( C1570 C1575 ) C1570_=_C1576( C1570 C1576 ) C1570_=_C1578( C1570 C1578 ) C1570_=_C1579( C1570 C1579 ) C1570_=_C1580( C1570 C1580 ) C1570_=_C1581( C1570 C1581 ) \nC1570_=_C1582( C1570 C1582 ) C1570_=_C1583( C1570 C1583 ) C1570_=_C1585( C1570 C1585 ) C1570_=_C1723( C1570 C1723 ) C1570_=_C1963( C1570 C1963 ) C1570_=_C1982( C1570 C1982 ) \nC1570_=_C2358( C1570 C2358 ) C1570_=_C2502( C1570 C2502 ) C1570_=_C2608( C1570 C2608 ) C1570_=_C2819( C1570 C2819 ) C1570_=_C2867( C1570 C2867 ) C1570_=_C2869( C1570 C2869 ) \nC1570_=_C2870( C1570 C2870 ) C1570_=_C2871( C1570 C2871 ) C1570_=_C2873( C1570 C2873 ) C1570_=_C2877( C1570 C2877 ) C1570_=_C2878( C1570 C2878 ) C1570_=_C2879( C1570 C2879 ) \nC1570_=_C2880( C1570 C2880 ) C1570_=_C2881( C1570 C2881 ) C1570_=_C2882( C1570 C2882 ) C1570_=_C2883( C1570 C2883 ) C1570_=_C2884( C1570 C2884 ) C1570_=_C2885( C1570 C2885 ) \nC1571_=_C1572( C1571 C1572 ) C1571_=_C1573( C1571 C1573 ) C1571_=_C1574( C1571 C1574 ) C1571_=_C1575( C1571 C1575 ) C1571_=_C1576( C1571 C1576 ) C1571_=_C1578( C1571 C1578 ) \nC1571_=_C1579( C1571 C1579 ) C1571_=_C1580( C1571 C1580 ) C1571_=_C1581( C1571 C1581 ) C1571_=_C1582( C1571 C1582 ) C1571_=_C1583( C1571 C1583 ) C1571_=_C1585( C1571 C1585 ) \nC1571_=_C3042( C1571 C3042 ) C1572_=_C1573( C1572 C1573 ) C1572_=_C1574( C1572 C1574 ) C1572_=_C1575( C1572 C1575 ) C1572_=_C1576( C1572 C1576 ) C1572_=_C1578( C1572 C1578 ) \nC1572_=_C1579( C1572 C1579 ) C1572_=_C1580( C1572 C1580 ) C1572_=_C1581( C1572 C1581 ) C1572_=_C1582( C1572 C1582 ) C1572_=_C1583( C1572 C1583 ) C1572_=_C1585( C1572 C1585 ) \nC1572_=_C3287( C1572 C3287 ) C1572_=_C3293( C1572 C3293 ) C1573_=_C1574( C1573 C1574 ) C1573_=_C1575( C1573 C1575 ) C1573_=_C1576( C1573 C1576 ) C1573_=_C1578( C1573 C1578 ) \nC1573_=_C1579( C1573 C1579 ) C1573_=_C1580( C1573 C1580 ) C1573_=_C1581( C1573 C1581 ) C1573_=_C1582( C1573 C1582 ) C1573_=_C1583( C1573 C1583 ) C1573_=_C1585( C1573 C1585 ) \nC1573_=_C3319( C1573 C3319 ) C1573_=_C3321( C1573 C3321 ) C1574_=_C1575( C1574 C1575 ) C1574_=_C1576( C1574 C1576 ) C1574_=_C1578( C1574 C1578 ) C1574_=_C1579( C1574 C1579 ) \nC1574_=_C1580( C1574 C1580 ) C1574_=_C1581( C1574 C1581 ) C1574_=_C1582( C1574 C1582 ) C1574_=_C1583( C1574 C1583 ) C1574_=_C1585( C1574 C1585 ) C1574_=_C1965( C1574 C1965 ) \nC1574_=_C2822( C1574 C2822 ) C1574_=_C2870( C1574 C2870 ) C1574_=_C3337( C1574 C3337 ) C1575_=_C1576( C1575 C1576 ) C1575_=_C1578( C1575 C1578 ) C1575_=_C1579( C1575 C1579 ) \nC1575_=_C1580( C1575 C1580 ) C1575_=_C1581( C1575 C1581 ) C1575_=_C1582( C1575 C1582 ) C1575_=_C1583( C1575 C1583 ) C1575_=_C1585( C1575 C1585 ) C1575_=_C1966( C1575 C1966 ) \nC1575_=_C2823( C1575 C2823 ) C1575_=_C2871( C1575 C2871 ) C1575_=_C3365( C1575 C3365 ) C1576_=_C1578( C1576 C1578 ) C1576_=_C1579( C1576 C1579 ) C1576_=_C1580( C1576 C1580 ) \nC1576_=_C1581( C1576 C1581 ) C1576_=_C1582( C1576 C1582 ) C1576_=_C1583( C1576 C1583 ) C1576_=_C1585( C1576 C1585 ) C1576_=_C1880( C1576 C1880 ) C1576_=_C1988( C1576 C1988 ) \nC1576_=_C2222( C1576 C2222 ) C1576_=_C2577( C1576 C2577 ) C1576_=_C2747( C1576 C2747 ) C1576_=_C2842( C1576 C2842 ) C1576_=_C3287( C1576 C3287 ) C1576_=_C3319( C1576 C3319 ) \nC1576_=_C3491( C1576 C3491 ) C1576_=_C3506( C1576 C3506 ) C1576_=_C3507( C1576 C3507 ) C1576_=_C3508( C1576 C3508 ) C1576_=_C3510( C1576 C3510 ) C1576_=_C3511( C1576 C3511 ) \nC1578_=_C1579( C1578 C1579 ) C1578_=_C1580( C1578 C1580 ) C1578_=_C1581( C1578 C1581 ) C1578_=_C1582( C1578 C1582 ) C1578_=_C1583( C1578 C1583 ) C1578_=_C1585( C1578 C1585 ) \nC1578_=_C1970( C1578 C1970 ) C1578_=_C3546( C1578 C3546 ) C1579_=_C1580( C1579 C1580 ) C1579_=_C1581( C1579 C1581 ) C1579_=_C1582( C1579 C1582 ) C1579_=_C1583( C1579 C1583 ) \nC1579_=_C1585( C1579 C1585 ) C1579_=_C3551( C1579 C3551 ) C1580_=_C1581( C1580 C1581 ) C1580_=_C1582( C1580 C1582 ) C1580_=_C1583( C1580 C1583 ) C1580_=_C1585( C1580 C1585 ) \nC1580_=_C1630( C1580 C1630 ) C1580_=_C2158( C1580 C2158 ) C1580_=_C2385( C1580 C2385 ) C1580_=_C3267( C1580 C3267 ) C1580_=_C3293( C1580 C3293 ) C1580_=_C3552( C1580 C3552 ) \nC1580_=_C3610( C1580 C3610 ) C1580_=_C3789( C1580 C3789 ) C1580_=_C3848( C1580 C3848 ) C1580_=_C3869( C1580 C3869 ) C1580_=_C3939( C1580 C3939 ) C1581_=_C1582( C1581 C1582 ) \nC1581_=_C1583( C1581 C1583 ) C1581_=_C1585( C1581 C1585 ) C1581_=_C2162( C1581 C2162 ) C1581_=_C2194( C1581 C2194 ) C1581_=_C3554( C1581 C3554 ) C1582_=_C1583( C1582 C1583 ) \nC1582_=_C1585( C1582 C1585 ) C1582_=_C1974( C1582 C1974 ) C1582_=_C2831( C1582 C2831 ) C1582_=_C2882( C1582 C2882 ) C1582_=_C4080( C1582 C4080 ) C1583_=_C1585( C1583 C1585 ) \nC1583_=_C3555( C1583 C3555 ) C1585_=_C1977( C1585 C1977 ) C1585_=_C2834( C1585 C2834 ) C1585_=_C2885( C1585 C2885 ) C1585_=_C4116( C1585 C4116 ) C1612_=_C1621( C1612 C1621 ) \nC1612_=_C1630( C1612 C1630 ) C1612_=_C1869( C1612 C1869 ) C1612_=_C2123( C1612 C2123 ) C1612_=_C2145( C1612 C2145 ) C1612_=_C2146( C1612 C2146 ) C1612_=_C2147( C1612 C2147 ) \nC1612_=_C2148( C1612 C2148 )</w:t>
      </w:r>
    </w:p>
    <w:p>
      <w:pPr>
        <w:pStyle w:val="PreformattedText"/>
        <w:bidi w:val="0"/>
        <w:spacing w:before="0" w:after="0"/>
        <w:jc w:val="left"/>
        <w:rPr/>
      </w:pPr>
      <w:r>
        <w:rPr/>
        <w:t xml:space="preserve"> </w:t>
      </w:r>
      <w:r>
        <w:rPr/>
        <w:t>C1612_=_C2149( C1612 C2149 ) C1612_=_C2150( C1612 C2150 ) C1612_=_C2151( C1612 C2151 ) C1612_=_C2152( C1612 C2152 ) C1612_=_C2154( C1612 C2154 ) \nC1612_=_C2155( C1612 C2155 ) C1612_=_C2156( C1612 C2156 ) C1612_=_C2157( C1612 C2157 ) C1612_=_C2158( C1612 C2158 ) C1612_=_C2159( C1612 C2159 ) C1612_=_C2160( C1612 C2160 ) \nC1612_=_C2161( C1612 C2161 ) C1612_=_C2162( C1612 C2162 ) C1612_=_C2163( C1612 C2163 ) C1612_=_C2164( C1612 C2164 ) C1621_=_C1630( C1621 C1630 ) C1621_=_C2379( C1621 C2379 ) \nC1621_=_C2645( C1621 C2645 ) C1621_=_C2733( C1621 C2733 ) C1621_=_C2927( C1621 C2927 ) C1621_=_C3042( C1621 C3042 ) C1621_=_C3108( C1621 C3108 ) C1621_=_C3321( C1621 C3321 ) \nC1621_=_C3347( C1621 C3347 ) C1621_=_C3546( C1621 C3546 ) C1621_=_C3547( C1621 C3547 ) C1621_=_C3548( C1621 C3548 ) C1621_=_C3549( C1621 C3549 ) C1621_=_C3550( C1621 C3550 ) \nC1621_=_C3551( C1621 C3551 ) C1621_=_C3552( C1621 C3552 ) C1621_=_C3553( C1621 C3553 ) C1621_=_C3554( C1621 C3554 ) C1621_=_C3555( C1621 C3555 ) C1621_=_C3556( C1621 C3556 ) \nC1630_=_C2158( C1630 C2158 ) C1630_=_C2385( C1630 C2385 ) C1630_=_C3267( C1630 C3267 ) C1630_=_C3293( C1630 C3293 ) C1630_=_C3552( C1630 C3552 ) C1630_=_C3610( C1630 C3610 ) \nC1630_=_C3789( C1630 C3789 ) C1630_=_C3848( C1630 C3848 ) C1630_=_C3869( C1630 C3869 ) C1630_=_C3939( C1630 C3939 ) C1637_=_C1647( C1637 C1647 ) C1637_=_C1870( C1637 C1870 ) \nC1637_=_C2182( C1637 C2182 ) C1637_=_C2183( C1637 C2183 ) C1637_=_C2184( C1637 C2184 ) C1637_=_C2185( C1637 C2185 ) C1637_=_C2186( C1637 C2186 ) C1637_=_C2187( C1637 C2187 ) \nC1637_=_C2188( C1637 C2188 ) C1637_=_C2189( C1637 C2189 ) C1637_=_C2191( C1637 C2191 ) C1637_=_C2192( C1637 C2192 ) C1637_=_C2193( C1637 C2193 ) C1637_=_C2194( C1637 C2194 ) \nC1637_=_C2195( C1637 C2195 ) C1637_=_C2196( C1637 C2196 ) C1647_=_C1859( C1647 C1859 ) C1647_=_C1989( C1647 C1989 ) C1647_=_C2035( C1647 C2035 ) C1647_=_C2380( C1647 C2380 ) \nC1647_=_C2616( C1647 C2616 ) C1647_=_C2718( C1647 C2718 ) C1647_=_C2796( C1647 C2796 ) C1647_=_C3096( C1647 C3096 ) C1647_=_C3200( C1647 C3200 ) C1647_=_C3341( C1647 C3341 ) \nC1647_=_C3349( C1647 C3349 ) C1647_=_C3492( C1647 C3492 ) C1647_=_C3569( C1647 C3569 ) C1647_=_C3570( C1647 C3570 ) C1647_=_C3571( C1647 C3571 ) C1647_=_C3572( C1647 C3572 ) \nC1695_=_C1696( C1695 C1696 ) C1695_=_C1697( C1695 C1697 ) C1695_=_C1698( C1695 C1698 ) C1695_=_C1699( C1695 C1699 ) C1695_=_C1701( C1695 C1701 ) C1695_=_C1702( C1695 C1702 ) \nC1695_=_C1703( C1695 C1703 ) C1695_=_C1704( C1695 C1704 ) C1695_=_C1705( C1695 C1705 ) C1695_=_C1706( C1695 C1706 ) C1695_=_C1707( C1695 C1707 ) C1695_=_C1709( C1695 C1709 ) \nC1695_=_C1710( C1695 C1710 ) C1695_=_C1711( C1695 C1711 ) C1695_=_C1712( C1695 C1712 ) C1695_=_C1713( C1695 C1713 ) C1695_=_C1714( C1695 C1714 ) C1695_=_C1715( C1695 C1715 ) \nC1695_=_C1716( C1695 C1716 ) C1695_=_C1717( C1695 C1717 ) C1695_=_C1718( C1695 C1718 ) C1695_=_C2272( C1695 C2272 ) C1696_=_C1697( C1696 C1697 ) C1696_=_C1698( C1696 C1698 ) \nC1696_=_C1699( C1696 C1699 ) C1696_=_C1701( C1696 C1701 ) C1696_=_C1702( C1696 C1702 ) C1696_=_C1703( C1696 C1703 ) C1696_=_C1704( C1696 C1704 ) C1696_=_C1705( C1696 C1705 ) \nC1696_=_C1706( C1696 C1706 ) C1696_=_C1707( C1696 C1707 ) C1696_=_C1709( C1696 C1709 ) C1696_=_C1710( C1696 C1710 ) C1696_=_C1711( C1696 C1711 ) C1696_=_C1712( C1696 C1712 ) \nC1696_=_C1713( C1696 C1713 ) C1696_=_C1714( C1696 C1714 ) C1696_=_C1715( C1696 C1715 ) C1696_=_C1716( C1696 C1716 ) C1696_=_C1717( C1696 C1717 ) C1696_=_C1718( C1696 C1718 ) \nC1696_=_C2501( C1696 C2501 ) C1696_=_C2502( C1696 C2502 ) C1697_=_C1698( C1697 C1698 ) C1697_=_C1699( C1697 C1699 ) C1697_=_C1701( C1697 C1701 ) C1697_=_C1702( C1697 C1702 ) \nC1697_=_C1703( C1697 C1703 ) C1697_=_C1704( C1697 C1704 ) C1697_=_C1705( C1697 C1705 ) C1697_=_C1706( C1697 C1706 ) C1697_=_C1707( C1697 C1707 ) C1697_=_C1709( C1697 C1709 ) \nC1697_=_C1710( C1697 C1710 ) C1697_=_C1711( C1697 C1711 ) C1697_=_C1712( C1697 C1712 ) C1697_=_C1713( C1697 C1713 ) C1697_=_C1714( C1697 C1714 ) C1697_=_C1715( C1697 C1715 ) \nC1697_=_C1716( C1697 C1716 ) C1697_=_C1717( C1697 C1717 ) C1697_=_C1718( C1697 C1718 ) C1698_=_C1699( C1698 C1699 ) C1698_=_C1701( C1698 C1701 ) C1698_=_C1702( C1698 C1702 ) \nC1698_=_C1703( C1698 C1703 ) C1698_=_C1704( C1698 C1704 ) C1698_=_C1705( C1698 C1705 ) C1698_=_C1706( C1698 C1706 ) C1698_=_C1707( C1698 C1707 ) C1698_=_C1709( C1698 C1709 ) \nC1698_=_C1710( C1698 C1710 ) C1698_=_C1711( C1698 C1711 ) C1698_=_C1712( C1698 C1712 ) C1698_=_C1713( C1698 C1713 ) C1698_=_C1714( C1698 C1714 ) C1698_=_C1715( C1698 C1715 ) \nC1698_=_C1716( C1698 C1716 ) C1698_=_C1717( C1698 C1717 ) C1698_=_C1718( C1698 C1718 ) C1698_=_C2183( C1698 C2183 ) C1698_=_C2733( C1698 C2733 ) C1699_=_C1701( C1699 C1701 ) \nC1699_=_C1702( C1699 C1702 ) C1699_=_C1703( C1699 C1703 ) C1699_=_C1704( C1699 C1704 ) C1699_=_C1705( C1699 C1705 ) C1699_=_C1706( C1699 C1706 ) C1699_=_C1707( C1699 C1707 ) \nC1699_=_C1709( C1699 C1709 ) C1699_=_C1710( C1699 C1710 ) C1699_=_C1711( C1699 C1711 ) C1699_=_C1712( C1699 C1712 ) C1699_=_C1713( C1699 C1713 ) C1699_=_C1714( C1699 C1714 ) \nC1699_=_C1715( C1699 C1715 ) C1699_=_C1716( C1699 C1716 ) C1699_=_C1717( C1699 C1717 ) C1699_=_C1718( C1699 C1718 ) C1699_=_C2747( C1699 C2747 ) C1701_=_C1702( C1701 C1702 ) \nC1701_=_C1703( C1701 C1703 ) C1701_=_C1704( C1701 C1704 ) C1701_=_C1705( C1701 C1705 ) C1701_=_C1706( C1701 C1706 ) C1701_=_C1707( C1701 C1707 ) C1701_=_C1709( C1701 C1709 ) \nC1701_=_C1710( C1701 C1710 ) C1701_=_C1711( C1701 C1711 ) C1701_=_C1712( C1701 C1712 ) C1701_=_C1713( C1701 C1713 ) C1701_=_C1714( C1701 C1714 ) C1701_=_C1715( C1701 C1715 ) \nC1701_=_C1716( C1701 C1716 ) C1701_=_C1717( C1701 C1717 ) C1701_=_C1718( C1701 C1718 ) C1701_=_C2149( C1701 C2149 ) C1701_=_C2184( C1701 C2184 ) C1701_=_C2927( C1701 C2927 ) \nC1702_=_C1703( C1702 C1703 ) C1702_=_C1704( C1702 C1704 ) C1702_=_C1705( C1702 C1705 ) C1702_=_C1706( C1702 C1706 ) C1702_=_C1707( C1702 C1707 ) C1702_=_C1709( C1702 C1709 ) \nC1702_=_C1710( C1702 C1710 ) C1702_=_C1711( C1702 C1711 ) C1702_=_C1712( C1702 C1712 ) C1702_=_C1713( C1702 C1713 ) C1702_=_C1714( C1702 C1714 ) C1702_=_C1715( C1702 C1715 ) \nC1702_=_C1716( C1702 C1716 ) C1702_=_C1717( C1702 C1717 ) C1702_=_C1718( C1702 C1718 ) C1702_=_C2820( C1702 C2820 ) C1703_=_C1704( C1703 C1704 ) C1703_=_C1705( C1703 C1705 ) \nC1703_=_C1706( C1703 C1706 ) C1703_=_C1707( C1703 C1707 ) C1703_=_C1709( C1703 C1709 ) C1703_=_C1710( C1703 C1710 ) C1703_=_C1711( C1703 C1711 ) C1703_=_C1712( C1703 C1712 ) \nC1703_=_C1713( C1703 C1713 ) C1703_=_C1714( C1703 C1714 ) C1703_=_C1715( C1703 C1715 ) C1703_=_C1716( C1703 C1716 ) C1703_=_C1717( C1703 C1717 ) C1703_=_C1718( C1703 C1718 ) \nC1703_=_C2186( C1703 C2186 ) C1703_=_C3108( C1703 C3108 ) C1704_=_C1705( C1704 C1705 ) C1704_=_C1706( C1704 C1706 ) C1704_=_C1707( C1704 C1707 ) C1704_=_C1709( C1704 C1709 ) \nC1704_=_C1710( C1704 C1710 ) C1704_=_C1711( C1704 C1711 ) C1704_=_C1712( C1704 C1712 ) C1704_=_C1713( C1704 C1713 ) C1704_=_C1714( C1704 C1714 ) C1704_=_C1715( C1704 C1715 ) \nC1704_=_C1716( C1704 C1716 ) C1704_=_C1717( C1704 C1717 ) C1704_=_C1718( C1704 C1718 ) C1704_=_C3200( C1704 C3200 ) C1705_=_C1706( C1705 C1706 ) C1705_=_C1707( C1705 C1707 ) \nC1705_=_C1709( C1705 C1709 ) C1705_=_C1710( C1705 C1710 ) C1705_=_C1711( C1705 C1711 ) C1705_=_C1712( C1705 C1712 ) C1705_=_C1713( C1705 C1713 ) C1705_=_C1714( C1705 C1714 ) \nC1705_=_C1715( C1705 C1715 ) C1705_=_C1716( C1705 C1716 ) C1705_=_C1717( C1705 C1717 ) C1705_=_C1718( C1705 C1718 ) C1705_=_C2189( C1705 C2189 ) C1705_=_C3347( C1705 C3347 ) \nC1705_=_C3349( C1705 C3349 ) C1706_=_C1707( C1706 C1707 ) C1706_=_C1709( C1706 C1709 ) C1706_=_C1710( C1706 C1710 ) C1706_=_C1711( C1706 C1711 ) C1706_=_C1712( C1706 C1712 ) \nC1706_=_C1713( C1706 C1713 ) C1706_=_C1714( C1706 C1714 ) C1706_=_C1715( C1706 C1715 ) C1706_=_C1716( C1706 C1716 ) C1706_=_C1717( C1706 C1717 ) C1706_=_C1718( C1706 C1718 ) \nC1706_=_C2824( C1706 C2824 ) C1707_=_C1709( C1707 C1709 ) C1707_=_C1710( C1707 C1710 ) C1707_=_C1711( C1707 C1711 ) C1707_=_C1712( C1707 C1712 ) C1707_=_C1713( C1707 C1713 ) \nC1707_=_C1714( C1707 C1714 ) C1707_=_C1715( C1707 C1715 ) C1707_=_C1716( C1707 C1716 ) C1707_=_C1717( C1707 C1717 ) C1707_=_C1718( C1707 C1718 ) C1707_=_C2826( C1707 C2826 ) \nC1709_=_C1710( C1709 C1710 ) C1709_=_C1711( C1709 C1711 ) C1709_=_C1712( C1709 C1712 ) C1709_=_C1713( C1709 C1713 ) C1709_=_C1714( C1709 C1714 ) C1709_=_C1715( C1709 C1715 ) \nC1709_=_C1716( C1709 C1716 ) C1709_=_C1717( C1709 C1717 ) C1709_=_C1718( C1709 C1718 ) C1709_=_C2827( C1709 C2827 ) C1710_=_C1711( C1710 C1711 ) C1710_=_C1712( C1710 C1712 ) \nC1710_=_C1713( C1710 C1713 ) C1710_=_C1714( C1710 C1714 ) C1710_=_C1715( C1710 C1715 ) C1710_=_C1716( C1710 C1716 ) C1710_=_C1717( C1710 C1717 ) C1710_=_C1718( C1710 C1718 ) \nC1711_=_C1712( C1711 C1712 ) C1711_=_C1713( C1711 C1713 ) C1711_=_C1714( C1711 C1714 ) C1711_=_C1715( C1711 C1715 ) C1711_=_C1716( C1711 C1716 ) C1711_=_C1717( C1711 C1717 ) \nC1711_=_C1718( C1711 C1718 ) C1711_=_C2156( C1711 C2156 ) C1711_=_C3547( C1711 C3547 ) C1711_=_C3789( C1711 C3789 ) C1712_=_C1713( C1712 C1713 ) C1712_=_C1714( C1712 C1714 ) \nC1712_=_C1715( C1712 C1715 ) C1712_=_C1716( C1712 C1716 ) C1712_=_C1717( C1712 C1717 ) C1712_=_C1718( C1712 C1718 ) C1712_=_C2192( C1712 C2192 ) C1712_=_C3548( C1712 C3548 ) \nC1713_=_C1714( C1713 C1714 ) C1713_=_C1715( C1713 C1715 ) C1713_=_C1716( C1713 C1716 ) C1713_=_C1717( C1713 C1717 ) C1713_=_C1718( C1713 C1718 ) C1713_=_C2193( C1713 C2193 ) \nC1713_=_C3550( C1713 C3550 ) C1714_=_C1715( C1714 C1715 ) C1714_=_C1716( C1714 C1716 ) C1714_=_C1717( C1714 C1717 ) C1714_=_C1718( C1714 C1718 ) C1715_=_C1716( C1715 C1716 ) \nC1715_=_C1717( C1715 C1717 ) C1715_=_C1718( C1715 C1718 ) C1716_=_C1717( C1716 C1717 ) C1716_=_C1718( C1716 C1718 ) C1716_=_C2830( C1716 C2830 ) C1717_=_C1718( C1717 C1718 ) \nC1717_=_C2195( C1717 C2195 ) C1717_=_C3432( C1717 C3432 ) C1717_=_C3556(</w:t>
      </w:r>
    </w:p>
    <w:p>
      <w:pPr>
        <w:pStyle w:val="PreformattedText"/>
        <w:bidi w:val="0"/>
        <w:spacing w:before="0" w:after="0"/>
        <w:jc w:val="left"/>
        <w:rPr/>
      </w:pPr>
      <w:r>
        <w:rPr/>
        <w:t xml:space="preserve"> </w:t>
      </w:r>
      <w:r>
        <w:rPr/>
        <w:t>C1717 C3556 ) C1723_=_C1963( C1723 C1963 ) C1723_=_C1982( C1723 C1982 ) C1723_=_C2358( C1723 C2358 ) \nC1723_=_C2502( C1723 C2502 ) C1723_=_C2608( C1723 C2608 ) C1723_=_C2819( C1723 C2819 ) C1723_=_C2867( C1723 C2867 ) C1723_=_C2869( C1723 C2869 ) C1723_=_C2870( C1723 C2870 ) \nC1723_=_C2871( C1723 C2871 ) C1723_=_C2873( C1723 C2873 ) C1723_=_C2877( C1723 C2877 ) C1723_=_C2878( C1723 C2878 ) C1723_=_C2879( C1723 C2879 ) C1723_=_C2880( C1723 C2880 ) \nC1723_=_C2881( C1723 C2881 ) C1723_=_C2882( C1723 C2882 ) C1723_=_C2883( C1723 C2883 ) C1723_=_C2884( C1723 C2884 ) C1723_=_C2885( C1723 C2885 ) C1799_=_C1807( C1799 C1807 ) \nC1799_=_C1841( C1799 C1841 ) C1799_=_C1991( C1799 C1991 ) C1799_=_C2036( C1799 C2036 ) C1799_=_C2075( C1799 C2075 ) C1799_=_C2113( C1799 C2113 ) C1799_=_C2243( C1799 C2243 ) \nC1799_=_C2259( C1799 C2259 ) C1799_=_C2617( C1799 C2617 ) C1799_=_C2779( C1799 C2779 ) C1799_=_C3056( C1799 C3056 ) C1799_=_C3097( C1799 C3097 ) C1799_=_C3493( C1799 C3493 ) \nC1799_=_C3602( C1799 C3602 ) C1799_=_C3603( C1799 C3603 ) C1799_=_C3604( C1799 C3604 ) C1799_=_C3605( C1799 C3605 ) C1799_=_C3606( C1799 C3606 ) C1799_=_C3607( C1799 C3607 ) \nC1807_=_C2043( C1807 C2043 ) C1807_=_C2270( C1807 C2270 ) C1807_=_C2372( C1807 C2372 ) C1807_=_C2789( C1807 C2789 ) C1807_=_C2884( C1807 C2884 ) C1807_=_C3101( C1807 C3101 ) \nC1807_=_C3154( C1807 C3154 ) C1807_=_C3337( C1807 C3337 ) C1807_=_C3365( C1807 C3365 ) C1807_=_C3607( C1807 C3607 ) C1807_=_C3853( C1807 C3853 ) C1807_=_C4080( C1807 C4080 ) \nC1807_=_C4115( C1807 C4115 ) C1807_=_C4116( C1807 C4116 ) C1808_=_C1957( C1808 C1957 ) C1808_=_C1958( C1808 C1958 ) C1808_=_C1959( C1808 C1959 ) C1808_=_C1960( C1808 C1960 ) \nC1808_=_C1961( C1808 C1961 ) C1808_=_C1963( C1808 C1963 ) C1808_=_C1964( C1808 C1964 ) C1808_=_C1965( C1808 C1965 ) C1808_=_C1966( C1808 C1966 ) C1808_=_C1967( C1808 C1967 ) \nC1808_=_C1968( C1808 C1968 ) C1808_=_C1969( C1808 C1969 ) C1808_=_C1970( C1808 C1970 ) C1808_=_C1971( C1808 C1971 ) C1808_=_C1972( C1808 C1972 ) C1808_=_C1973( C1808 C1973 ) \nC1808_=_C1974( C1808 C1974 ) C1808_=_C1975( C1808 C1975 ) C1808_=_C1977( C1808 C1977 ) C1839_=_C1841( C1839 C1841 ) C1839_=_C1986( C1839 C1986 ) C1839_=_C2471( C1839 C2471 ) \nC1839_=_C2694( C1839 C2694 ) C1839_=_C3065( C1839 C3065 ) C1839_=_C3421( C1839 C3421 ) C1839_=_C3422( C1839 C3422 ) C1839_=_C3426( C1839 C3426 ) C1839_=_C3427( C1839 C3427 ) \nC1839_=_C3428( C1839 C3428 ) C1839_=_C3429( C1839 C3429 ) C1839_=_C3430( C1839 C3430 ) C1839_=_C3431( C1839 C3431 ) C1839_=_C3432( C1839 C3432 ) C1839_=_C3433( C1839 C3433 ) \nC1839_=_C3434( C1839 C3434 ) C1839_=_C3435( C1839 C3435 ) C1841_=_C1991( C1841 C1991 ) C1841_=_C2036( C1841 C2036 ) C1841_=_C2075( C1841 C2075 ) C1841_=_C2113( C1841 C2113 ) \nC1841_=_C2243( C1841 C2243 ) C1841_=_C2259( C1841 C2259 ) C1841_=_C2617( C1841 C2617 ) C1841_=_C2779( C1841 C2779 ) C1841_=_C3056( C1841 C3056 ) C1841_=_C3097( C1841 C3097 ) \nC1841_=_C3493( C1841 C3493 ) C1841_=_C3602( C1841 C3602 ) C1841_=_C3603( C1841 C3603 ) C1841_=_C3604( C1841 C3604 ) C1841_=_C3605( C1841 C3605 ) C1841_=_C3606( C1841 C3606 ) \nC1841_=_C3607( C1841 C3607 ) C1859_=_C1989( C1859 C1989 ) C1859_=_C2035( C1859 C2035 ) C1859_=_C2380( C1859 C2380 ) C1859_=_C2616( C1859 C2616 ) C1859_=_C2718( C1859 C2718 ) \nC1859_=_C2796( C1859 C2796 ) C1859_=_C3096( C1859 C3096 ) C1859_=_C3200( C1859 C3200 ) C1859_=_C3341( C1859 C3341 ) C1859_=_C3349( C1859 C3349 ) C1859_=_C3492( C1859 C3492 ) \nC1859_=_C3569( C1859 C3569 ) C1859_=_C3570( C1859 C3570 ) C1859_=_C3571( C1859 C3571 ) C1859_=_C3572( C1859 C3572 ) C1869_=_C1870( C1869 C1870 ) C1869_=_C1880( C1869 C1880 ) \nC1869_=_C2123( C1869 C2123 ) C1869_=_C2145( C1869 C2145 ) C1869_=_C2146( C1869 C2146 ) C1869_=_C2147( C1869 C2147 ) C1869_=_C2148( C1869 C2148 ) C1869_=_C2149( C1869 C2149 ) \nC1869_=_C2150( C1869 C2150 ) C1869_=_C2151( C1869 C2151 ) C1869_=_C2152( C1869 C2152 ) C1869_=_C2154( C1869 C2154 ) C1869_=_C2155( C1869 C2155 ) C1869_=_C2156( C1869 C2156 ) \nC1869_=_C2157( C1869 C2157 ) C1869_=_C2158( C1869 C2158 ) C1869_=_C2159( C1869 C2159 ) C1869_=_C2160( C1869 C2160 ) C1869_=_C2161( C1869 C2161 ) C1869_=_C2162( C1869 C2162 ) \nC1869_=_C2163( C1869 C2163 ) C1869_=_C2164( C1869 C2164 ) C1870_=_C1880( C1870 C1880 ) C1870_=_C2182( C1870 C2182 ) C1870_=_C2183( C1870 C2183 ) C1870_=_C2184( C1870 C2184 ) \nC1870_=_C2185( C1870 C2185 ) C1870_=_C2186( C1870 C2186 ) C1870_=_C2187( C1870 C2187 ) C1870_=_C2188( C1870 C2188 ) C1870_=_C2189( C1870 C2189 ) C1870_=_C2191( C1870 C2191 ) \nC1870_=_C2192( C1870 C2192 ) C1870_=_C2193( C1870 C2193 ) C1870_=_C2194( C1870 C2194 ) C1870_=_C2195( C1870 C2195 ) C1870_=_C2196( C1870 C2196 ) C1880_=_C1988( C1880 C1988 ) \nC1880_=_C2222( C1880 C2222 ) C1880_=_C2577( C1880 C2577 ) C1880_=_C2747( C1880 C2747 ) C1880_=_C2842( C1880 C2842 ) C1880_=_C3287( C1880 C3287 ) C1880_=_C3319( C1880 C3319 ) \nC1880_=_C3491( C1880 C3491 ) C1880_=_C3506( C1880 C3506 ) C1880_=_C3507( C1880 C3507 ) C1880_=_C3508( C1880 C3508 ) C1880_=_C3510( C1880 C3510 ) C1880_=_C3511( C1880 C3511 ) \nC1957_=_C1958( C1957 C1958 ) C1957_=_C1959( C1957 C1959 ) C1957_=_C1960( C1957 C1960 ) C1957_=_C1961( C1957 C1961 ) C1957_=_C1963( C1957 C1963 ) C1957_=_C1964( C1957 C1964 ) \nC1957_=_C1965( C1957 C1965 ) C1957_=_C1966( C1957 C1966 ) C1957_=_C1967( C1957 C1967 ) C1957_=_C1968( C1957 C1968 ) C1957_=_C1969( C1957 C1969 ) C1957_=_C1970( C1957 C1970 ) \nC1957_=_C1971( C1957 C1971 ) C1957_=_C1972( C1957 C1972 ) C1957_=_C1973( C1957 C1973 ) C1957_=_C1974( C1957 C1974 ) C1957_=_C1975( C1957 C1975 ) C1957_=_C1977( C1957 C1977 ) \nC1958_=_C1959( C1958 C1959 ) C1958_=_C1960( C1958 C1960 ) C1958_=_C1961( C1958 C1961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1974( C1958 C1974 ) C1958_=_C1975( C1958 C1975 ) C1958_=_C1977( C1958 C1977 ) C1959_=_C1960( C1959 C1960 ) \nC1959_=_C1961( C1959 C1961 ) C1959_=_C1963( C1959 C1963 ) C1959_=_C1964( C1959 C1964 ) C1959_=_C1965( C1959 C1965 ) C1959_=_C1966( C1959 C1966 ) C1959_=_C1967( C1959 C1967 ) \nC1959_=_C1968( C1959 C1968 ) C1959_=_C1969( C1959 C1969 ) C1959_=_C1970( C1959 C1970 ) C1959_=_C1971( C1959 C1971 ) C1959_=_C1972( C1959 C1972 ) C1959_=_C1973( C1959 C1973 ) \nC1959_=_C1974( C1959 C1974 ) C1959_=_C1975( C1959 C1975 ) C1959_=_C1977( C1959 C1977 ) C1959_=_C2145( C1959 C2145 ) C1959_=_C2182( C1959 C2182 ) C1960_=_C1961( C1960 C1961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1974( C1960 C1974 ) \nC1960_=_C1975( C1960 C1975 ) C1960_=_C1977( C1960 C1977 ) C1960_=_C2357( C1960 C2357 ) C1960_=_C2358( C1960 C2358 ) C1960_=_C2372( C1960 C237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1_=_C1975( C1961 C1975 ) \nC1961_=_C1977( C1961 C1977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1977( C1963 C1977 ) C1963_=_C1982( C1963 C1982 ) C1963_=_C2358( C1963 C2358 ) C1963_=_C2502( C1963 C2502 ) C1963_=_C2608( C1963 C2608 ) \nC1963_=_C2819( C1963 C2819 ) C1963_=_C2867( C1963 C2867 ) C1963_=_C2869( C1963 C2869 ) C1963_=_C2870( C1963 C2870 ) C1963_=_C2871( C1963 C2871 ) C1963_=_C2873( C1963 C2873 ) \nC1963_=_C2877( C1963 C2877 ) C1963_=_C2878( C1963 C2878 ) C1963_=_C2879( C1963 C2879 ) C1963_=_C2880( C1963 C2880 ) C1963_=_C2881( C1963 C2881 ) C1963_=_C2882( C1963 C2882 ) \nC1963_=_C2883( C1963 C2883 ) C1963_=_C2884( C1963 C2884 ) C1963_=_C2885( C1963 C2885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1977( C1964 C1977 ) C1965_=_C1966( C1965 C1966 ) C1965_=_C1967( C1965 C1967 ) C1965_=_C1968( C1965 C1968 ) \nC1965_=_C1969( C1965 C1969 ) C1965_=_C1970( C1965 C1970 ) C1965_=_C1971( C1965 C1971 ) C1965_=_C1972( C1965 C1972 ) C1965_=_C1973( C1965 C1973 ) C1965_=_C1974( C1965 C1974 ) \nC1965_=_C1975( C1965 C1975 ) C1965_=_C1977( C1965 C1977 ) C1965_=_C2822( C1965 C2822 ) C1965_=_C2870( C1965 C2870 ) C1965_=_C3337( C1965 C3337 ) C1966_=_C1967( C1966 C1967 ) \nC1966_=_C1968( C1966 C1968 ) C1966_=_C1969( C1966 C1969 ) C1966_=_C1970( C1966 C1970 ) C1966_=_C1971( C1966 C1971 ) C1966_=_C1972( C1966 C1972 ) C1966_=_C1973( C1966 C1973 ) \nC1966_=_C1974( C1966 C1974 ) C1966_=_C1975( C1966 C1975 ) C1966_=_C1977( C1966 C1977 ) C1966_=_C2823( C1966 C2823 ) C1966_=_C2871( C1966 C2871 ) C1966_=_C3365( C1966 C3365 ) \nC1967_=_C1968( C1967 C1968 ) C1967_=_C1969( C1967 C1969 ) C1967_=_C1970( C1967 C1970 ) C1967_=_C1971( C1967 C1971 ) C1967_=_C1972( C1967 C1972 ) C1967_=_C1973( C1967 C1973 ) \nC1967_=_C1974( C1967 C1974 ) C1967_=_C1975( C1967 C1975 ) C1967_=_C1977( C1967 C1977 ) C1968_=_C1969( C1968 C1969 ) C1968_=_C1970(</w:t>
      </w:r>
    </w:p>
    <w:p>
      <w:pPr>
        <w:pStyle w:val="PreformattedText"/>
        <w:bidi w:val="0"/>
        <w:spacing w:before="0" w:after="0"/>
        <w:jc w:val="left"/>
        <w:rPr/>
      </w:pPr>
      <w:r>
        <w:rPr/>
        <w:t xml:space="preserve"> </w:t>
      </w:r>
      <w:r>
        <w:rPr/>
        <w:t>C1968 C1970 ) C1968_=_C1971( C1968 C1971 ) \nC1968_=_C1972( C1968 C1972 ) C1968_=_C1973( C1968 C1973 ) C1968_=_C1974( C1968 C1974 ) C1968_=_C1975( C1968 C1975 ) C1968_=_C1977( C1968 C1977 ) C1969_=_C1970( C1969 C1970 ) \nC1969_=_C1971( C1969 C1971 ) C1969_=_C1972( C1969 C1972 ) C1969_=_C1973( C1969 C1973 ) C1969_=_C1974( C1969 C1974 ) C1969_=_C1975( C1969 C1975 ) C1969_=_C1977( C1969 C1977 ) \nC1970_=_C1971( C1970 C1971 ) C1970_=_C1972( C1970 C1972 ) C1970_=_C1973( C1970 C1973 ) C1970_=_C1974( C1970 C1974 ) C1970_=_C1975( C1970 C1975 ) C1970_=_C1977( C1970 C1977 ) \nC1970_=_C3546( C1970 C3546 ) C1971_=_C1972( C1971 C1972 ) C1971_=_C1973( C1971 C1973 ) C1971_=_C1974( C1971 C1974 ) C1971_=_C1975( C1971 C1975 ) C1971_=_C1977( C1971 C1977 ) \nC1971_=_C2877( C1971 C2877 ) C1971_=_C3167( C1971 C3167 ) C1971_=_C3427( C1971 C3427 ) C1971_=_C3506( C1971 C3506 ) C1971_=_C3569( C1971 C3569 ) C1971_=_C3602( C1971 C3602 ) \nC1972_=_C1973( C1972 C1973 ) C1972_=_C1974( C1972 C1974 ) C1972_=_C1975( C1972 C1975 ) C1972_=_C1977( C1972 C1977 ) C1973_=_C1974( C1973 C1974 ) C1973_=_C1975( C1973 C1975 ) \nC1973_=_C1977( C1973 C1977 ) C1974_=_C1975( C1974 C1975 ) C1974_=_C1977( C1974 C1977 ) C1974_=_C2831( C1974 C2831 ) C1974_=_C2882( C1974 C2882 ) C1974_=_C4080( C1974 C4080 ) \nC1975_=_C1977( C1975 C1977 ) C1975_=_C2832( C1975 C2832 ) C1975_=_C3174( C1975 C3174 ) C1977_=_C2834( C1977 C2834 ) C1977_=_C2885( C1977 C2885 ) C1977_=_C4116( C1977 C4116 ) \nC1982_=_C1984( C1982 C1984 ) C1982_=_C1986( C1982 C1986 ) C1982_=_C1988( C1982 C1988 ) C1982_=_C1989( C1982 C1989 ) C1982_=_C1991( C1982 C1991 ) C1982_=_C2358( C1982 C2358 ) \nC1982_=_C2502( C1982 C2502 ) C1982_=_C2608( C1982 C2608 ) C1982_=_C2819( C1982 C2819 ) C1982_=_C2867( C1982 C2867 ) C1982_=_C2869( C1982 C2869 ) C1982_=_C2870( C1982 C2870 ) \nC1982_=_C2871( C1982 C2871 ) C1982_=_C2873( C1982 C2873 ) C1982_=_C2877( C1982 C2877 ) C1982_=_C2878( C1982 C2878 ) C1982_=_C2879( C1982 C2879 ) C1982_=_C2880( C1982 C2880 ) \nC1982_=_C2881( C1982 C2881 ) C1982_=_C2882( C1982 C2882 ) C1982_=_C2883( C1982 C2883 ) C1982_=_C2884( C1982 C2884 ) C1982_=_C2885( C1982 C2885 ) C1984_=_C1986( C1984 C1986 ) \nC1984_=_C1988( C1984 C1988 ) C1984_=_C1989( C1984 C1989 ) C1984_=_C1991( C1984 C1991 ) C1984_=_C2255( C1984 C2255 ) C1984_=_C2691( C1984 C2691 ) C1984_=_C3156( C1984 C3156 ) \nC1984_=_C3158( C1984 C3158 ) C1984_=_C3159( C1984 C3159 ) C1984_=_C3162( C1984 C3162 ) C1984_=_C3164( C1984 C3164 ) C1984_=_C3165( C1984 C3165 ) C1984_=_C3166( C1984 C3166 ) \nC1984_=_C3167( C1984 C3167 ) C1984_=_C3168( C1984 C3168 ) C1984_=_C3169( C1984 C3169 ) C1984_=_C3171( C1984 C3171 ) C1984_=_C3172( C1984 C3172 ) C1984_=_C3173( C1984 C3173 ) \nC1984_=_C3174( C1984 C3174 ) C1984_=_C3175( C1984 C3175 ) C1986_=_C1988( C1986 C1988 ) C1986_=_C1989( C1986 C1989 ) C1986_=_C1991( C1986 C1991 ) C1986_=_C2471( C1986 C2471 ) \nC1986_=_C2694( C1986 C2694 ) C1986_=_C3065( C1986 C3065 ) C1986_=_C3421( C1986 C3421 ) C1986_=_C3422( C1986 C3422 ) C1986_=_C3426( C1986 C3426 ) C1986_=_C3427( C1986 C3427 ) \nC1986_=_C3428( C1986 C3428 ) C1986_=_C3429( C1986 C3429 ) C1986_=_C3430( C1986 C3430 ) C1986_=_C3431( C1986 C3431 ) C1986_=_C3432( C1986 C3432 ) C1986_=_C3433( C1986 C3433 ) \nC1986_=_C3434( C1986 C3434 ) C1986_=_C3435( C1986 C3435 ) C1988_=_C1989( C1988 C1989 ) C1988_=_C1991( C1988 C1991 ) C1988_=_C2222( C1988 C2222 ) C1988_=_C2577( C1988 C2577 ) \nC1988_=_C2747( C1988 C2747 ) C1988_=_C2842( C1988 C2842 ) C1988_=_C3287( C1988 C3287 ) C1988_=_C3319( C1988 C3319 ) C1988_=_C3491( C1988 C3491 ) C1988_=_C3506( C1988 C3506 ) \nC1988_=_C3507( C1988 C3507 ) C1988_=_C3508( C1988 C3508 ) C1988_=_C3510( C1988 C3510 ) C1988_=_C3511( C1988 C3511 ) C1989_=_C1991( C1989 C1991 ) C1989_=_C2035( C1989 C2035 ) \nC1989_=_C2380( C1989 C2380 ) C1989_=_C2616( C1989 C2616 ) C1989_=_C2718( C1989 C2718 ) C1989_=_C2796( C1989 C2796 ) C1989_=_C3096( C1989 C3096 ) C1989_=_C3200( C1989 C3200 ) \nC1989_=_C3341( C1989 C3341 ) C1989_=_C3349( C1989 C3349 ) C1989_=_C3492( C1989 C3492 ) C1989_=_C3569( C1989 C3569 ) C1989_=_C3570( C1989 C3570 ) C1989_=_C3571( C1989 C3571 ) \nC1989_=_C3572( C1989 C3572 ) C1991_=_C2036( C1991 C2036 ) C1991_=_C2075( C1991 C2075 ) C1991_=_C2113( C1991 C2113 ) C1991_=_C2243( C1991 C2243 ) C1991_=_C2259( C1991 C2259 ) \nC1991_=_C2617( C1991 C2617 ) C1991_=_C2779( C1991 C2779 ) C1991_=_C3056( C1991 C3056 ) C1991_=_C3097( C1991 C3097 ) C1991_=_C3493( C1991 C3493 ) C1991_=_C3602( C1991 C3602 ) \nC1991_=_C3603( C1991 C3603 ) C1991_=_C3604( C1991 C3604 ) C1991_=_C3605( C1991 C3605 ) C1991_=_C3606( C1991 C3606 ) C1991_=_C3607( C1991 C3607 ) C2035_=_C2036( C2035 C2036 ) \nC2035_=_C2043( C2035 C2043 ) C2035_=_C2380( C2035 C2380 ) C2035_=_C2616( C2035 C2616 ) C2035_=_C2718( C2035 C2718 ) C2035_=_C2796( C2035 C2796 ) C2035_=_C3096( C2035 C3096 ) \nC2035_=_C3200( C2035 C3200 ) C2035_=_C3341( C2035 C3341 ) C2035_=_C3349( C2035 C3349 ) C2035_=_C3492( C2035 C3492 ) C2035_=_C3569( C2035 C3569 ) C2035_=_C3570( C2035 C3570 ) \nC2035_=_C3571( C2035 C3571 ) C2035_=_C3572( C2035 C3572 ) C2036_=_C2043( C2036 C2043 ) C2036_=_C2075( C2036 C2075 ) C2036_=_C2113( C2036 C2113 ) C2036_=_C2243( C2036 C2243 ) \nC2036_=_C2259( C2036 C2259 ) C2036_=_C2617( C2036 C2617 ) C2036_=_C2779( C2036 C2779 ) C2036_=_C3056( C2036 C3056 ) C2036_=_C3097( C2036 C3097 ) C2036_=_C3493( C2036 C3493 ) \nC2036_=_C3602( C2036 C3602 ) C2036_=_C3603( C2036 C3603 ) C2036_=_C3604( C2036 C3604 ) C2036_=_C3605( C2036 C3605 ) C2036_=_C3606( C2036 C3606 ) C2036_=_C3607( C2036 C3607 ) \nC2043_=_C2270( C2043 C2270 ) C2043_=_C2372( C2043 C2372 ) C2043_=_C2789( C2043 C2789 ) C2043_=_C2884( C2043 C2884 ) C2043_=_C3101( C2043 C3101 ) C2043_=_C3154( C2043 C3154 ) \nC2043_=_C3337( C2043 C3337 ) C2043_=_C3365( C2043 C3365 ) C2043_=_C3607( C2043 C3607 ) C2043_=_C3853( C2043 C3853 ) C2043_=_C4080( C2043 C4080 ) C2043_=_C4115( C2043 C4115 ) \nC2043_=_C4116( C2043 C4116 ) C2075_=_C2113( C2075 C2113 ) C2075_=_C2243( C2075 C2243 ) C2075_=_C2259( C2075 C2259 ) C2075_=_C2617( C2075 C2617 ) C2075_=_C2779( C2075 C2779 ) \nC2075_=_C3056( C2075 C3056 ) C2075_=_C3097( C2075 C3097 ) C2075_=_C3493( C2075 C3493 ) C2075_=_C3602( C2075 C3602 ) C2075_=_C3603( C2075 C3603 ) C2075_=_C3604( C2075 C3604 ) \nC2075_=_C3605( C2075 C3605 ) C2075_=_C3606( C2075 C3606 ) C2075_=_C3607( C2075 C3607 ) C2113_=_C2243( C2113 C2243 ) C2113_=_C2259( C2113 C2259 ) C2113_=_C2617( C2113 C2617 ) \nC2113_=_C2779( C2113 C2779 ) C2113_=_C3056( C2113 C3056 ) C2113_=_C3097( C2113 C3097 ) C2113_=_C3493( C2113 C3493 ) C2113_=_C3602( C2113 C3602 ) C2113_=_C3603( C2113 C3603 ) \nC2113_=_C3604( C2113 C3604 ) C2113_=_C3605( C2113 C3605 ) C2113_=_C3606( C2113 C3606 ) C2113_=_C3607( C2113 C3607 ) C2123_=_C2145( C2123 C2145 ) C2123_=_C2146( C2123 C2146 ) \nC2123_=_C2147( C2123 C2147 ) C2123_=_C2148( C2123 C2148 ) C2123_=_C2149( C2123 C2149 ) C2123_=_C2150( C2123 C2150 ) C2123_=_C2151( C2123 C2151 ) C2123_=_C2152( C2123 C2152 ) \nC2123_=_C2154( C2123 C2154 ) C2123_=_C2155( C2123 C2155 ) C2123_=_C2156( C2123 C2156 ) C2123_=_C2157( C2123 C2157 ) C2123_=_C2158( C2123 C2158 ) C2123_=_C2159( C2123 C2159 ) \nC2123_=_C2160( C2123 C2160 ) C2123_=_C2161( C2123 C2161 ) C2123_=_C2162( C2123 C2162 ) C2123_=_C2163( C2123 C2163 ) C2123_=_C2164( C2123 C2164 ) C2145_=_C2146( C2145 C2146 ) \nC2145_=_C2147( C2145 C2147 ) C2145_=_C2148( C2145 C2148 ) C2145_=_C2149( C2145 C2149 ) C2145_=_C2150( C2145 C2150 ) C2145_=_C2151( C2145 C2151 ) C2145_=_C2152( C2145 C2152 ) \nC2145_=_C2154( C2145 C2154 ) C2145_=_C2155( C2145 C2155 ) C2145_=_C2156( C2145 C2156 ) C2145_=_C2157( C2145 C2157 ) C2145_=_C2158( C2145 C2158 ) C2145_=_C2159( C2145 C2159 ) \nC2145_=_C2160( C2145 C2160 ) C2145_=_C2161( C2145 C2161 ) C2145_=_C2162( C2145 C2162 ) C2145_=_C2163( C2145 C2163 ) C2145_=_C2164( C2145 C2164 ) C2145_=_C2182( C2145 C2182 ) \nC2146_=_C2147( C2146 C2147 ) C2146_=_C2148( C2146 C2148 ) C2146_=_C2149( C2146 C2149 ) C2146_=_C2150( C2146 C2150 ) C2146_=_C2151( C2146 C2151 ) C2146_=_C2152( C2146 C2152 ) \nC2146_=_C2154( C2146 C2154 ) C2146_=_C2155( C2146 C2155 ) C2146_=_C2156( C2146 C2156 ) C2146_=_C2157( C2146 C2157 ) C2146_=_C2158( C2146 C2158 ) C2146_=_C2159( C2146 C2159 ) \nC2146_=_C2160( C2146 C2160 ) C2146_=_C2161( C2146 C2161 ) C2146_=_C2162( C2146 C2162 ) C2146_=_C2163( C2146 C2163 ) C2146_=_C2164( C2146 C2164 ) C2146_=_C2379( C2146 C2379 ) \nC2146_=_C2380( C2146 C2380 ) C2146_=_C2385( C2146 C2385 ) C2147_=_C2148( C2147 C2148 ) C2147_=_C2149( C2147 C2149 ) C2147_=_C2150( C2147 C2150 ) C2147_=_C2151( C2147 C2151 ) \nC2147_=_C2152( C2147 C2152 ) C2147_=_C2154( C2147 C2154 ) C2147_=_C2155( C2147 C2155 ) C2147_=_C2156( C2147 C2156 ) C2147_=_C2157( C2147 C2157 ) C2147_=_C2158( C2147 C2158 ) \nC2147_=_C2159( C2147 C2159 ) C2147_=_C2160( C2147 C2160 ) C2147_=_C2161( C2147 C2161 ) C2147_=_C2162( C2147 C2162 ) C2147_=_C2163( C2147 C2163 ) C2147_=_C2164( C2147 C2164 ) \nC2148_=_C2149( C2148 C2149 ) C2148_=_C2150( C2148 C2150 ) C2148_=_C2151( C2148 C2151 ) C2148_=_C2152( C2148 C2152 ) C2148_=_C2154( C2148 C2154 ) C2148_=_C2155( C2148 C2155 ) \nC2148_=_C2156( C2148 C2156 ) C2148_=_C2157( C2148 C2157 ) C2148_=_C2158( C2148 C2158 ) C2148_=_C2159( C2148 C2159 ) C2148_=_C2160( C2148 C2160 ) C2148_=_C2161( C2148 C2161 ) \nC2148_=_C2162( C2148 C2162 ) C2148_=_C2163( C2148 C2163 ) C2148_=_C2164( C2148 C2164 ) C2149_=_C2150( C2149 C2150 ) C2149_=_C2151( C2149 C2151 ) C2149_=_C2152( C2149 C2152 ) \nC2149_=_C2154( C2149 C2154 ) C2149_=_C2155( C2149 C2155 ) C2149_=_C2156( C2149 C2156 ) C2149_=_C2157( C2149 C2157 ) C2149_=_C2158( C2149 C2158 ) C2149_=_C2159( C2149 C2159 ) \nC2149_=_C2160( C2149 C2160 ) C2149_=_C2161( C2149 C2161 ) C2149_=_C2162( C2149 C2162 ) C2149_=_C2163( C2149 C2163 ) C2149_=_C2164( C2149 C2164 ) C2149_=_C2184( C2149 C2184 ) \nC2149_=_C2927( C2149 C2927 ) C2150_=_C2151( C2150 C2151 ) C2150_=_C2152( C2150 C2152 ) C2150_=_C2154( C2150 C2154 ) C2150_=_C2155( C2150 C2155 ) C2150_=_C2156( C2150 C2156 ) \nC2150_=_C2157(</w:t>
      </w:r>
    </w:p>
    <w:p>
      <w:pPr>
        <w:pStyle w:val="PreformattedText"/>
        <w:bidi w:val="0"/>
        <w:spacing w:before="0" w:after="0"/>
        <w:jc w:val="left"/>
        <w:rPr/>
      </w:pPr>
      <w:r>
        <w:rPr/>
        <w:t xml:space="preserve"> </w:t>
      </w:r>
      <w:r>
        <w:rPr/>
        <w:t>C2150 C2157 ) C2150_=_C2158( C2150 C2158 ) C2150_=_C2159( C2150 C2159 ) C2150_=_C2160( C2150 C2160 ) C2150_=_C2161( C2150 C2161 ) C2150_=_C2162( C2150 C2162 ) \nC2150_=_C2163( C2150 C2163 ) C2150_=_C2164( C2150 C2164 ) C2150_=_C2185( C2150 C2185 ) C2151_=_C2152( C2151 C2152 ) C2151_=_C2154( C2151 C2154 ) C2151_=_C2155( C2151 C2155 ) \nC2151_=_C2156( C2151 C2156 ) C2151_=_C2157( C2151 C2157 ) C2151_=_C2158( C2151 C2158 ) C2151_=_C2159( C2151 C2159 ) C2151_=_C2160( C2151 C2160 ) C2151_=_C2161( C2151 C2161 ) \nC2151_=_C2162( C2151 C2162 ) C2151_=_C2163( C2151 C2163 ) C2151_=_C2164( C2151 C2164 ) C2151_=_C2187( C2151 C2187 ) C2152_=_C2154( C2152 C2154 ) C2152_=_C2155( C2152 C2155 ) \nC2152_=_C2156( C2152 C2156 ) C2152_=_C2157( C2152 C2157 ) C2152_=_C2158( C2152 C2158 ) C2152_=_C2159( C2152 C2159 ) C2152_=_C2160( C2152 C2160 ) C2152_=_C2161( C2152 C2161 ) \nC2152_=_C2162( C2152 C2162 ) C2152_=_C2163( C2152 C2163 ) C2152_=_C2164( C2152 C2164 ) C2154_=_C2155( C2154 C2155 ) C2154_=_C2156( C2154 C2156 ) C2154_=_C2157( C2154 C2157 ) \nC2154_=_C2158( C2154 C2158 ) C2154_=_C2159( C2154 C2159 ) C2154_=_C2160( C2154 C2160 ) C2154_=_C2161( C2154 C2161 ) C2154_=_C2162( C2154 C2162 ) C2154_=_C2163( C2154 C2163 ) \nC2154_=_C2164( C2154 C2164 ) C2154_=_C2191( C2154 C2191 ) C2155_=_C2156( C2155 C2156 ) C2155_=_C2157( C2155 C2157 ) C2155_=_C2158( C2155 C2158 ) C2155_=_C2159( C2155 C2159 ) \nC2155_=_C2160( C2155 C2160 ) C2155_=_C2161( C2155 C2161 ) C2155_=_C2162( C2155 C2162 ) C2155_=_C2163( C2155 C2163 ) C2155_=_C2164( C2155 C2164 ) C2156_=_C2157( C2156 C2157 ) \nC2156_=_C2158( C2156 C2158 ) C2156_=_C2159( C2156 C2159 ) C2156_=_C2160( C2156 C2160 ) C2156_=_C2161( C2156 C2161 ) C2156_=_C2162( C2156 C2162 ) C2156_=_C2163( C2156 C2163 ) \nC2156_=_C2164( C2156 C2164 ) C2156_=_C3547( C2156 C3547 ) C2156_=_C3789( C2156 C3789 ) C2157_=_C2158( C2157 C2158 ) C2157_=_C2159( C2157 C2159 ) C2157_=_C2160( C2157 C2160 ) \nC2157_=_C2161( C2157 C2161 ) C2157_=_C2162( C2157 C2162 ) C2157_=_C2163( C2157 C2163 ) C2157_=_C2164( C2157 C2164 ) C2157_=_C3549( C2157 C3549 ) C2157_=_C3605( C2157 C3605 ) \nC2157_=_C3848( C2157 C3848 ) C2157_=_C3853( C2157 C3853 ) C2158_=_C2159( C2158 C2159 ) C2158_=_C2160( C2158 C2160 ) C2158_=_C2161( C2158 C2161 ) C2158_=_C2162( C2158 C2162 ) \nC2158_=_C2163( C2158 C2163 ) C2158_=_C2164( C2158 C2164 ) C2158_=_C2385( C2158 C2385 ) C2158_=_C3267( C2158 C3267 ) C2158_=_C3293( C2158 C3293 ) C2158_=_C3552( C2158 C3552 ) \nC2158_=_C3610( C2158 C3610 ) C2158_=_C3789( C2158 C3789 ) C2158_=_C3848( C2158 C3848 ) C2158_=_C3869( C2158 C3869 ) C2158_=_C3939( C2158 C3939 ) C2159_=_C2160( C2159 C2160 ) \nC2159_=_C2161( C2159 C2161 ) C2159_=_C2162( C2159 C2162 ) C2159_=_C2163( C2159 C2163 ) C2159_=_C2164( C2159 C2164 ) C2159_=_C2829( C2159 C2829 ) C2159_=_C3553( C2159 C3553 ) \nC2159_=_C3939( C2159 C3939 ) C2160_=_C2161( C2160 C2161 ) C2160_=_C2162( C2160 C2162 ) C2160_=_C2163( C2160 C2163 ) C2160_=_C2164( C2160 C2164 ) C2161_=_C2162( C2161 C2162 ) \nC2161_=_C2163( C2161 C2163 ) C2161_=_C2164( C2161 C2164 ) C2162_=_C2163( C2162 C2163 ) C2162_=_C2164( C2162 C2164 ) C2162_=_C2194( C2162 C2194 ) C2162_=_C3554( C2162 C3554 ) \nC2163_=_C2164( C2163 C2164 ) C2164_=_C2196( C2164 C2196 ) C2182_=_C2183( C2182 C2183 ) C2182_=_C2184( C2182 C2184 ) C2182_=_C2185( C2182 C2185 ) C2182_=_C2186( C2182 C2186 ) \nC2182_=_C2187( C2182 C2187 ) C2182_=_C2188( C2182 C2188 ) C2182_=_C2189( C2182 C2189 ) C2182_=_C2191( C2182 C2191 ) C2182_=_C2192( C2182 C2192 ) C2182_=_C2193( C2182 C2193 ) \nC2182_=_C2194( C2182 C2194 ) C2182_=_C2195( C2182 C2195 ) C2182_=_C2196( C2182 C2196 ) C2183_=_C2184( C2183 C2184 ) C2183_=_C2185( C2183 C2185 ) C2183_=_C2186( C2183 C2186 ) \nC2183_=_C2187( C2183 C2187 ) C2183_=_C2188( C2183 C2188 ) C2183_=_C2189( C2183 C2189 ) C2183_=_C2191( C2183 C2191 ) C2183_=_C2192( C2183 C2192 ) C2183_=_C2193( C2183 C2193 ) \nC2183_=_C2194( C2183 C2194 ) C2183_=_C2195( C2183 C2195 ) C2183_=_C2196( C2183 C2196 ) C2183_=_C2733( C2183 C2733 ) C2184_=_C2185( C2184 C2185 ) C2184_=_C2186( C2184 C2186 ) \nC2184_=_C2187( C2184 C2187 ) C2184_=_C2188( C2184 C2188 ) C2184_=_C2189( C2184 C2189 ) C2184_=_C2191( C2184 C2191 ) C2184_=_C2192( C2184 C2192 ) C2184_=_C2193( C2184 C2193 ) \nC2184_=_C2194( C2184 C2194 ) C2184_=_C2195( C2184 C2195 ) C2184_=_C2196( C2184 C2196 ) C2184_=_C2927( C2184 C2927 ) C2185_=_C2186( C2185 C2186 ) C2185_=_C2187( C2185 C2187 ) \nC2185_=_C2188( C2185 C2188 ) C2185_=_C2189( C2185 C2189 ) C2185_=_C2191( C2185 C2191 ) C2185_=_C2192( C2185 C2192 ) C2185_=_C2193( C2185 C2193 ) C2185_=_C2194( C2185 C2194 ) \nC2185_=_C2195( C2185 C2195 ) C2185_=_C2196( C2185 C2196 ) C2186_=_C2187( C2186 C2187 ) C2186_=_C2188( C2186 C2188 ) C2186_=_C2189( C2186 C2189 ) C2186_=_C2191( C2186 C2191 ) \nC2186_=_C2192( C2186 C2192 ) C2186_=_C2193( C2186 C2193 ) C2186_=_C2194( C2186 C2194 ) C2186_=_C2195( C2186 C2195 ) C2186_=_C2196( C2186 C2196 ) C2186_=_C3108( C2186 C3108 ) \nC2187_=_C2188( C2187 C2188 ) C2187_=_C2189( C2187 C2189 ) C2187_=_C2191( C2187 C2191 ) C2187_=_C2192( C2187 C2192 ) C2187_=_C2193( C2187 C2193 ) C2187_=_C2194( C2187 C2194 ) \nC2187_=_C2195( C2187 C2195 ) C2187_=_C2196( C2187 C2196 ) C2188_=_C2189( C2188 C2189 ) C2188_=_C2191( C2188 C2191 ) C2188_=_C2192( C2188 C2192 ) C2188_=_C2193( C2188 C2193 ) \nC2188_=_C2194( C2188 C2194 ) C2188_=_C2195( C2188 C2195 ) C2188_=_C2196( C2188 C2196 ) C2189_=_C2191( C2189 C2191 ) C2189_=_C2192( C2189 C2192 ) C2189_=_C2193( C2189 C2193 ) \nC2189_=_C2194( C2189 C2194 ) C2189_=_C2195( C2189 C2195 ) C2189_=_C2196( C2189 C2196 ) C2189_=_C3347( C2189 C3347 ) C2189_=_C3349( C2189 C3349 ) C2191_=_C2192( C2191 C2192 ) \nC2191_=_C2193( C2191 C2193 ) C2191_=_C2194( C2191 C2194 ) C2191_=_C2195( C2191 C2195 ) C2191_=_C2196( C2191 C2196 ) C2192_=_C2193( C2192 C2193 ) C2192_=_C2194( C2192 C2194 ) \nC2192_=_C2195( C2192 C2195 ) C2192_=_C2196( C2192 C2196 ) C2192_=_C3548( C2192 C3548 ) C2193_=_C2194( C2193 C2194 ) C2193_=_C2195( C2193 C2195 ) C2193_=_C2196( C2193 C2196 ) \nC2193_=_C3550( C2193 C3550 ) C2194_=_C2195( C2194 C2195 ) C2194_=_C2196( C2194 C2196 ) C2194_=_C3554( C2194 C3554 ) C2195_=_C2196( C2195 C2196 ) C2195_=_C3432( C2195 C3432 ) \nC2195_=_C3556( C2195 C3556 ) C2217_=_C2222( C2217 C2222 ) C2217_=_C2272( C2217 C2272 ) C2217_=_C2357( C2217 C2357 ) C2217_=_C2501( C2217 C2501 ) C2217_=_C2591( C2217 C2591 ) \nC2217_=_C2819( C2217 C2819 ) C2217_=_C2820( C2217 C2820 ) C2217_=_C2821( C2217 C2821 ) C2217_=_C2822( C2217 C2822 ) C2217_=_C2823( C2217 C2823 ) C2217_=_C2824( C2217 C2824 ) \nC2217_=_C2825( C2217 C2825 ) C2217_=_C2826( C2217 C2826 ) C2217_=_C2827( C2217 C2827 ) C2217_=_C2828( C2217 C2828 ) C2217_=_C2829( C2217 C2829 ) C2217_=_C2830( C2217 C2830 ) \nC2217_=_C2831( C2217 C2831 ) C2217_=_C2832( C2217 C2832 ) C2217_=_C2834( C2217 C2834 ) C2222_=_C2577( C2222 C2577 ) C2222_=_C2747( C2222 C2747 ) C2222_=_C2842( C2222 C2842 ) \nC2222_=_C3287( C2222 C3287 ) C2222_=_C3319( C2222 C3319 ) C2222_=_C3491( C2222 C3491 ) C2222_=_C3506( C2222 C3506 ) C2222_=_C3507( C2222 C3507 ) C2222_=_C3508( C2222 C3508 ) \nC2222_=_C3510( C2222 C3510 ) C2222_=_C3511( C2222 C3511 ) C2243_=_C2259( C2243 C2259 ) C2243_=_C2617( C2243 C2617 ) C2243_=_C2779( C2243 C2779 ) C2243_=_C3056( C2243 C3056 ) \nC2243_=_C3097( C2243 C3097 ) C2243_=_C3493( C2243 C3493 ) C2243_=_C3602( C2243 C3602 ) C2243_=_C3603( C2243 C3603 ) C2243_=_C3604( C2243 C3604 ) C2243_=_C3605( C2243 C3605 ) \nC2243_=_C3606( C2243 C3606 ) C2243_=_C3607( C2243 C3607 ) C2255_=_C2259( C2255 C2259 ) C2255_=_C2270( C2255 C2270 ) C2255_=_C2691( C2255 C2691 ) C2255_=_C3156( C2255 C3156 ) \nC2255_=_C3158( C2255 C3158 ) C2255_=_C3159( C2255 C3159 ) C2255_=_C3162( C2255 C3162 ) C2255_=_C3164( C2255 C3164 ) C2255_=_C3165( C2255 C3165 ) C2255_=_C3166( C2255 C3166 ) \nC2255_=_C3167( C2255 C3167 ) C2255_=_C3168( C2255 C3168 ) C2255_=_C3169( C2255 C3169 ) C2255_=_C3171( C2255 C3171 ) C2255_=_C3172( C2255 C3172 ) C2255_=_C3173( C2255 C3173 ) \nC2255_=_C3174( C2255 C3174 ) C2255_=_C3175( C2255 C3175 ) C2259_=_C2270( C2259 C2270 ) C2259_=_C2617( C2259 C2617 ) C2259_=_C2779( C2259 C2779 ) C2259_=_C3056( C2259 C3056 ) \nC2259_=_C3097( C2259 C3097 ) C2259_=_C3493( C2259 C3493 ) C2259_=_C3602( C2259 C3602 ) C2259_=_C3603( C2259 C3603 ) C2259_=_C3604( C2259 C3604 ) C2259_=_C3605( C2259 C3605 ) \nC2259_=_C3606( C2259 C3606 ) C2259_=_C3607( C2259 C3607 ) C2270_=_C2372( C2270 C2372 ) C2270_=_C2789( C2270 C2789 ) C2270_=_C2884( C2270 C2884 ) C2270_=_C3101( C2270 C3101 ) \nC2270_=_C3154( C2270 C3154 ) C2270_=_C3337( C2270 C3337 ) C2270_=_C3365( C2270 C3365 ) C2270_=_C3607( C2270 C3607 ) C2270_=_C3853( C2270 C3853 ) C2270_=_C4080( C2270 C4080 ) \nC2270_=_C4115( C2270 C4115 ) C2270_=_C4116( C2270 C4116 ) C2272_=_C2357( C2272 C2357 ) C2272_=_C2501( C2272 C2501 ) C2272_=_C2591( C2272 C2591 ) C2272_=_C2819( C2272 C2819 ) \nC2272_=_C2820( C2272 C2820 ) C2272_=_C2821( C2272 C2821 ) C2272_=_C2822( C2272 C2822 ) C2272_=_C2823( C2272 C2823 ) C2272_=_C2824( C2272 C2824 ) C2272_=_C2825( C2272 C2825 ) \nC2272_=_C2826( C2272 C2826 ) C2272_=_C2827( C2272 C2827 ) C2272_=_C2828( C2272 C2828 ) C2272_=_C2829( C2272 C2829 ) C2272_=_C2830( C2272 C2830 ) C2272_=_C2831( C2272 C2831 ) \nC2272_=_C2832( C2272 C2832 ) C2272_=_C2834( C2272 C2834 ) C2357_=_C2358( C2357 C2358 ) C2357_=_C2372( C2357 C2372 ) C2357_=_C2501( C2357 C2501 ) C2357_=_C2591( C2357 C2591 ) \nC2357_=_C2819( C2357 C2819 ) C2357_=_C2820( C2357 C2820 ) C2357_=_C2821( C2357 C2821 ) C2357_=_C2822( C2357 C2822 ) C2357_=_C2823( C2357 C2823 ) C2357_=_C2824( C2357 C2824 ) \nC2357_=_C2825( C2357 C2825 ) C2357_=_C2826( C2357 C2826 ) C2357_=_C2827( C2357 C2827 ) C2357_=_C2828( C2357 C2828 ) C2357_=_C2829( C2357 C2829 ) C2357_=_C2830( C2357 C2830 ) \nC2357_=_C2831( C2357 C2831 ) C2357_=_C2832( C2357 C2832 ) C2357_=_C2834( C2357 C2834 ) C2358_=_C2372( C2358 C2372 ) C2358_=_C2502( C2358 C2502 ) C2358_=_C2608( C2358 C2608 ) \nC2358_=_C2819( C2358 C2819 ) C2358_=_C2867( C2358 C2867 ) C2358_=_C2869(</w:t>
      </w:r>
    </w:p>
    <w:p>
      <w:pPr>
        <w:pStyle w:val="PreformattedText"/>
        <w:bidi w:val="0"/>
        <w:spacing w:before="0" w:after="0"/>
        <w:jc w:val="left"/>
        <w:rPr/>
      </w:pPr>
      <w:r>
        <w:rPr/>
        <w:t xml:space="preserve"> </w:t>
      </w:r>
      <w:r>
        <w:rPr/>
        <w:t>C2358 C2869 ) C2358_=_C2870( C2358 C2870 ) C2358_=_C2871( C2358 C2871 ) C2358_=_C2873( C2358 C2873 ) \nC2358_=_C2877( C2358 C2877 ) C2358_=_C2878( C2358 C2878 ) C2358_=_C2879( C2358 C2879 ) C2358_=_C2880( C2358 C2880 ) C2358_=_C2881( C2358 C2881 ) C2358_=_C2882( C2358 C2882 ) \nC2358_=_C2883( C2358 C2883 ) C2358_=_C2884( C2358 C2884 ) C2358_=_C2885( C2358 C2885 ) C2372_=_C2789( C2372 C2789 ) C2372_=_C2884( C2372 C2884 ) C2372_=_C3101( C2372 C3101 ) \nC2372_=_C3154( C2372 C3154 ) C2372_=_C3337( C2372 C3337 ) C2372_=_C3365( C2372 C3365 ) C2372_=_C3607( C2372 C3607 ) C2372_=_C3853( C2372 C3853 ) C2372_=_C4080( C2372 C4080 ) \nC2372_=_C4115( C2372 C4115 ) C2372_=_C4116( C2372 C4116 ) C2379_=_C2380( C2379 C2380 ) C2379_=_C2385( C2379 C2385 ) C2379_=_C2645( C2379 C2645 ) C2379_=_C2733( C2379 C2733 ) \nC2379_=_C2927( C2379 C2927 ) C2379_=_C3042( C2379 C3042 ) C2379_=_C3108( C2379 C3108 ) C2379_=_C3321( C2379 C3321 ) C2379_=_C3347( C2379 C3347 ) C2379_=_C3546( C2379 C3546 ) \nC2379_=_C3547( C2379 C3547 ) C2379_=_C3548( C2379 C3548 ) C2379_=_C3549( C2379 C3549 ) C2379_=_C3550( C2379 C3550 ) C2379_=_C3551( C2379 C3551 ) C2379_=_C3552( C2379 C3552 ) \nC2379_=_C3553( C2379 C3553 ) C2379_=_C3554( C2379 C3554 ) C2379_=_C3555( C2379 C3555 ) C2379_=_C3556( C2379 C3556 ) C2380_=_C2385( C2380 C2385 ) C2380_=_C2616( C2380 C2616 ) \nC2380_=_C2718( C2380 C2718 ) C2380_=_C2796( C2380 C2796 ) C2380_=_C3096( C2380 C3096 ) C2380_=_C3200( C2380 C3200 ) C2380_=_C3341( C2380 C3341 ) C2380_=_C3349( C2380 C3349 ) \nC2380_=_C3492( C2380 C3492 ) C2380_=_C3569( C2380 C3569 ) C2380_=_C3570( C2380 C3570 ) C2380_=_C3571( C2380 C3571 ) C2380_=_C3572( C2380 C3572 ) C2385_=_C3267( C2385 C3267 ) \nC2385_=_C3293( C2385 C3293 ) C2385_=_C3552( C2385 C3552 ) C2385_=_C3610( C2385 C3610 ) C2385_=_C3789( C2385 C3789 ) C2385_=_C3848( C2385 C3848 ) C2385_=_C3869( C2385 C3869 ) \nC2385_=_C3939( C2385 C3939 ) C2471_=_C2694( C2471 C2694 ) C2471_=_C3065( C2471 C3065 ) C2471_=_C3421( C2471 C3421 ) C2471_=_C3422( C2471 C3422 ) C2471_=_C3426( C2471 C3426 ) \nC2471_=_C3427( C2471 C3427 ) C2471_=_C3428( C2471 C3428 ) C2471_=_C3429( C2471 C3429 ) C2471_=_C3430( C2471 C3430 ) C2471_=_C3431( C2471 C3431 ) C2471_=_C3432( C2471 C3432 ) \nC2471_=_C3433( C2471 C3433 ) C2471_=_C3434( C2471 C3434 ) C2471_=_C3435( C2471 C3435 ) C2501_=_C2502( C2501 C2502 ) C2501_=_C2591( C2501 C2591 ) C2501_=_C2819( C2501 C2819 ) \nC2501_=_C2820( C2501 C2820 ) C2501_=_C2821( C2501 C2821 ) C2501_=_C2822( C2501 C2822 ) C2501_=_C2823( C2501 C2823 ) C2501_=_C2824( C2501 C2824 ) C2501_=_C2825( C2501 C2825 ) \nC2501_=_C2826( C2501 C2826 ) C2501_=_C2827( C2501 C2827 ) C2501_=_C2828( C2501 C2828 ) C2501_=_C2829( C2501 C2829 ) C2501_=_C2830( C2501 C2830 ) C2501_=_C2831( C2501 C2831 ) \nC2501_=_C2832( C2501 C2832 ) C2501_=_C2834( C2501 C2834 ) C2502_=_C2608( C2502 C2608 ) C2502_=_C2819( C2502 C2819 ) C2502_=_C2867( C2502 C2867 ) C2502_=_C2869( C2502 C2869 ) \nC2502_=_C2870( C2502 C2870 ) C2502_=_C2871( C2502 C2871 ) C2502_=_C2873( C2502 C2873 ) C2502_=_C2877( C2502 C2877 ) C2502_=_C2878( C2502 C2878 ) C2502_=_C2879( C2502 C2879 ) \nC2502_=_C2880( C2502 C2880 ) C2502_=_C2881( C2502 C2881 ) C2502_=_C2882( C2502 C2882 ) C2502_=_C2883( C2502 C2883 ) C2502_=_C2884( C2502 C2884 ) C2502_=_C2885( C2502 C2885 ) \nC2577_=_C2747( C2577 C2747 ) C2577_=_C2842( C2577 C2842 ) C2577_=_C3287( C2577 C3287 ) C2577_=_C3319( C2577 C3319 ) C2577_=_C3491( C2577 C3491 ) C2577_=_C3506( C2577 C3506 ) \nC2577_=_C3507( C2577 C3507 ) C2577_=_C3508( C2577 C3508 ) C2577_=_C3510( C2577 C3510 ) C2577_=_C3511( C2577 C3511 ) C2591_=_C2819( C2591 C2819 ) C2591_=_C2820( C2591 C2820 ) \nC2591_=_C2821( C2591 C2821 ) C2591_=_C2822( C2591 C2822 ) C2591_=_C2823( C2591 C2823 ) C2591_=_C2824( C2591 C2824 ) C2591_=_C2825( C2591 C2825 ) C2591_=_C2826( C2591 C2826 ) \nC2591_=_C2827( C2591 C2827 ) C2591_=_C2828( C2591 C2828 ) C2591_=_C2829( C2591 C2829 ) C2591_=_C2830( C2591 C2830 ) C2591_=_C2831( C2591 C2831 ) C2591_=_C2832( C2591 C2832 ) \nC2591_=_C2834( C2591 C2834 ) C2608_=_C2616( C2608 C2616 ) C2608_=_C2617( C2608 C2617 ) C2608_=_C2819( C2608 C2819 ) C2608_=_C2867( C2608 C2867 ) C2608_=_C2869( C2608 C2869 ) \nC2608_=_C2870( C2608 C2870 ) C2608_=_C2871( C2608 C2871 ) C2608_=_C2873( C2608 C2873 ) C2608_=_C2877( C2608 C2877 ) C2608_=_C2878( C2608 C2878 ) C2608_=_C2879( C2608 C2879 ) \nC2608_=_C2880( C2608 C2880 ) C2608_=_C2881( C2608 C2881 ) C2608_=_C2882( C2608 C2882 ) C2608_=_C2883( C2608 C2883 ) C2608_=_C2884( C2608 C2884 ) C2608_=_C2885( C2608 C2885 ) \nC2616_=_C2617( C2616 C2617 ) C2616_=_C2718( C2616 C2718 ) C2616_=_C2796( C2616 C2796 ) C2616_=_C3096( C2616 C3096 ) C2616_=_C3200( C2616 C3200 ) C2616_=_C3341( C2616 C3341 ) \nC2616_=_C3349( C2616 C3349 ) C2616_=_C3492( C2616 C3492 ) C2616_=_C3569( C2616 C3569 ) C2616_=_C3570( C2616 C3570 ) C2616_=_C3571( C2616 C3571 ) C2616_=_C3572( C2616 C3572 ) \nC2617_=_C2779( C2617 C2779 ) C2617_=_C3056( C2617 C3056 ) C2617_=_C3097( C2617 C3097 ) C2617_=_C3493( C2617 C3493 ) C2617_=_C3602( C2617 C3602 ) C2617_=_C3603( C2617 C3603 ) \nC2617_=_C3604( C2617 C3604 ) C2617_=_C3605( C2617 C3605 ) C2617_=_C3606( C2617 C3606 ) C2617_=_C3607( C2617 C3607 ) C2645_=_C2733( C2645 C2733 ) C2645_=_C2927( C2645 C2927 ) \nC2645_=_C3042( C2645 C3042 ) C2645_=_C3108( C2645 C3108 ) C2645_=_C3321( C2645 C3321 ) C2645_=_C3347( C2645 C3347 ) C2645_=_C3546( C2645 C3546 ) C2645_=_C3547( C2645 C3547 ) \nC2645_=_C3548( C2645 C3548 ) C2645_=_C3549( C2645 C3549 ) C2645_=_C3550( C2645 C3550 ) C2645_=_C3551( C2645 C3551 ) C2645_=_C3552( C2645 C3552 ) C2645_=_C3553( C2645 C3553 ) \nC2645_=_C3554( C2645 C3554 ) C2645_=_C3555( C2645 C3555 ) C2645_=_C3556( C2645 C3556 ) C2691_=_C2694( C2691 C2694 ) C2691_=_C3156( C2691 C3156 ) C2691_=_C3158( C2691 C3158 ) \nC2691_=_C3159( C2691 C3159 ) C2691_=_C3162( C2691 C3162 ) C2691_=_C3164( C2691 C3164 ) C2691_=_C3165( C2691 C3165 ) C2691_=_C3166( C2691 C3166 ) C2691_=_C3167( C2691 C3167 ) \nC2691_=_C3168( C2691 C3168 ) C2691_=_C3169( C2691 C3169 ) C2691_=_C3171( C2691 C3171 ) C2691_=_C3172( C2691 C3172 ) C2691_=_C3173( C2691 C3173 ) C2691_=_C3174( C2691 C3174 ) \nC2691_=_C3175( C2691 C3175 ) C2694_=_C3065( C2694 C3065 ) C2694_=_C3421( C2694 C3421 ) C2694_=_C3422( C2694 C3422 ) C2694_=_C3426( C2694 C3426 ) C2694_=_C3427( C2694 C3427 ) \nC2694_=_C3428( C2694 C3428 ) C2694_=_C3429( C2694 C3429 ) C2694_=_C3430( C2694 C3430 ) C2694_=_C3431( C2694 C3431 ) C2694_=_C3432( C2694 C3432 ) C2694_=_C3433( C2694 C3433 ) \nC2694_=_C3434( C2694 C3434 ) C2694_=_C3435( C2694 C3435 ) C2718_=_C2796( C2718 C2796 ) C2718_=_C3096( C2718 C3096 ) C2718_=_C3200( C2718 C3200 ) C2718_=_C3341( C2718 C3341 ) \nC2718_=_C3349( C2718 C3349 ) C2718_=_C3492( C2718 C3492 ) C2718_=_C3569( C2718 C3569 ) C2718_=_C3570( C2718 C3570 ) C2718_=_C3571( C2718 C3571 ) C2718_=_C3572( C2718 C3572 ) \nC2733_=_C2927( C2733 C2927 ) C2733_=_C3042( C2733 C3042 ) C2733_=_C3108( C2733 C3108 ) C2733_=_C3321( C2733 C3321 ) C2733_=_C3347( C2733 C3347 ) C2733_=_C3546( C2733 C3546 ) \nC2733_=_C3547( C2733 C3547 ) C2733_=_C3548( C2733 C3548 ) C2733_=_C3549( C2733 C3549 ) C2733_=_C3550( C2733 C3550 ) C2733_=_C3551( C2733 C3551 ) C2733_=_C3552( C2733 C3552 ) \nC2733_=_C3553( C2733 C3553 ) C2733_=_C3554( C2733 C3554 ) C2733_=_C3555( C2733 C3555 ) C2733_=_C3556( C2733 C3556 ) C2747_=_C2842( C2747 C2842 ) C2747_=_C3287( C2747 C3287 ) \nC2747_=_C3319( C2747 C3319 ) C2747_=_C3491( C2747 C3491 ) C2747_=_C3506( C2747 C3506 ) C2747_=_C3507( C2747 C3507 ) C2747_=_C3508( C2747 C3508 ) C2747_=_C3510( C2747 C3510 ) \nC2747_=_C3511( C2747 C3511 ) C2779_=_C2789( C2779 C2789 ) C2779_=_C3056( C2779 C3056 ) C2779_=_C3097( C2779 C3097 ) C2779_=_C3493( C2779 C3493 ) C2779_=_C3602( C2779 C3602 ) \nC2779_=_C3603( C2779 C3603 ) C2779_=_C3604( C2779 C3604 ) C2779_=_C3605( C2779 C3605 ) C2779_=_C3606( C2779 C3606 ) C2779_=_C3607( C2779 C3607 ) C2789_=_C2884( C2789 C2884 ) \nC2789_=_C3101( C2789 C3101 ) C2789_=_C3154( C2789 C3154 ) C2789_=_C3337( C2789 C3337 ) C2789_=_C3365( C2789 C3365 ) C2789_=_C3607( C2789 C3607 ) C2789_=_C3853( C2789 C3853 ) \nC2789_=_C4080( C2789 C4080 ) C2789_=_C4115( C2789 C4115 ) C2789_=_C4116( C2789 C4116 ) C2796_=_C3096( C2796 C3096 ) C2796_=_C3200( C2796 C3200 ) C2796_=_C3341( C2796 C3341 ) \nC2796_=_C3349( C2796 C3349 ) C2796_=_C3492( C2796 C3492 ) C2796_=_C3569( C2796 C3569 ) C2796_=_C3570( C2796 C3570 ) C2796_=_C3571( C2796 C3571 ) C2796_=_C3572( C2796 C3572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19_=_C2832( C2819 C2832 ) C2819_=_C2834( C2819 C2834 ) C2819_=_C2867( C2819 C2867 ) C2819_=_C2869( C2819 C2869 ) C2819_=_C2870( C2819 C2870 ) C2819_=_C2871( C2819 C2871 ) \nC2819_=_C2873( C2819 C2873 ) C2819_=_C2877( C2819 C2877 ) C2819_=_C2878( C2819 C2878 ) C2819_=_C2879( C2819 C2879 ) C2819_=_C2880( C2819 C2880 ) C2819_=_C2881( C2819 C2881 ) \nC2819_=_C2882( C2819 C2882 ) C2819_=_C2883( C2819 C2883 ) C2819_=_C2884( C2819 C2884 ) C2819_=_C2885( C2819 C2885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2834( C2820 C2834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1_=_C2834(</w:t>
      </w:r>
    </w:p>
    <w:p>
      <w:pPr>
        <w:pStyle w:val="PreformattedText"/>
        <w:bidi w:val="0"/>
        <w:spacing w:before="0" w:after="0"/>
        <w:jc w:val="left"/>
        <w:rPr/>
      </w:pPr>
      <w:r>
        <w:rPr/>
        <w:t xml:space="preserve"> </w:t>
      </w:r>
      <w:r>
        <w:rPr/>
        <w:t>C2821 C2834 ) C2822_=_C2823( C2822 C2823 ) \nC2822_=_C2824( C2822 C2824 ) C2822_=_C2825( C2822 C2825 ) C2822_=_C2826( C2822 C2826 ) C2822_=_C2827( C2822 C2827 ) C2822_=_C2828( C2822 C2828 ) C2822_=_C2829( C2822 C2829 ) \nC2822_=_C2830( C2822 C2830 ) C2822_=_C2831( C2822 C2831 ) C2822_=_C2832( C2822 C2832 ) C2822_=_C2834( C2822 C2834 ) C2822_=_C2870( C2822 C2870 ) C2822_=_C3337( C2822 C3337 ) \nC2823_=_C2824( C2823 C2824 ) C2823_=_C2825( C2823 C2825 ) C2823_=_C2826( C2823 C2826 ) C2823_=_C2827( C2823 C2827 ) C2823_=_C2828( C2823 C2828 ) C2823_=_C2829( C2823 C2829 ) \nC2823_=_C2830( C2823 C2830 ) C2823_=_C2831( C2823 C2831 ) C2823_=_C2832( C2823 C2832 ) C2823_=_C2834( C2823 C2834 ) C2823_=_C2871( C2823 C2871 ) C2823_=_C3365( C2823 C3365 ) \nC2824_=_C2825( C2824 C2825 ) C2824_=_C2826( C2824 C2826 ) C2824_=_C2827( C2824 C2827 ) C2824_=_C2828( C2824 C2828 ) C2824_=_C2829( C2824 C2829 ) C2824_=_C2830( C2824 C2830 ) \nC2824_=_C2831( C2824 C2831 ) C2824_=_C2832( C2824 C2832 ) C2824_=_C2834( C2824 C2834 ) C2825_=_C2826( C2825 C2826 ) C2825_=_C2827( C2825 C2827 ) C2825_=_C2828( C2825 C2828 ) \nC2825_=_C2829( C2825 C2829 ) C2825_=_C2830( C2825 C2830 ) C2825_=_C2831( C2825 C2831 ) C2825_=_C2832( C2825 C2832 ) C2825_=_C2834( C2825 C2834 ) C2826_=_C2827( C2826 C2827 ) \nC2826_=_C2828( C2826 C2828 ) C2826_=_C2829( C2826 C2829 ) C2826_=_C2830( C2826 C2830 ) C2826_=_C2831( C2826 C2831 ) C2826_=_C2832( C2826 C2832 ) C2826_=_C2834( C2826 C2834 ) \nC2827_=_C2828( C2827 C2828 ) C2827_=_C2829( C2827 C2829 ) C2827_=_C2830( C2827 C2830 ) C2827_=_C2831( C2827 C2831 ) C2827_=_C2832( C2827 C2832 ) C2827_=_C2834( C2827 C2834 ) \nC2828_=_C2829( C2828 C2829 ) C2828_=_C2830( C2828 C2830 ) C2828_=_C2831( C2828 C2831 ) C2828_=_C2832( C2828 C2832 ) C2828_=_C2834( C2828 C2834 ) C2829_=_C2830( C2829 C2830 ) \nC2829_=_C2831( C2829 C2831 ) C2829_=_C2832( C2829 C2832 ) C2829_=_C2834( C2829 C2834 ) C2829_=_C3553( C2829 C3553 ) C2829_=_C3939( C2829 C3939 ) C2830_=_C2831( C2830 C2831 ) \nC2830_=_C2832( C2830 C2832 ) C2830_=_C2834( C2830 C2834 ) C2831_=_C2832( C2831 C2832 ) C2831_=_C2834( C2831 C2834 ) C2831_=_C2882( C2831 C2882 ) C2831_=_C4080( C2831 C4080 ) \nC2832_=_C2834( C2832 C2834 ) C2832_=_C3174( C2832 C3174 ) C2834_=_C2885( C2834 C2885 ) C2834_=_C4116( C2834 C4116 ) C2842_=_C3287( C2842 C3287 ) C2842_=_C3319( C2842 C3319 ) \nC2842_=_C3491( C2842 C3491 ) C2842_=_C3506( C2842 C3506 ) C2842_=_C3507( C2842 C3507 ) C2842_=_C3508( C2842 C3508 ) C2842_=_C3510( C2842 C3510 ) C2842_=_C3511( C2842 C3511 ) \nC2867_=_C2869( C2867 C2869 ) C2867_=_C2870( C2867 C2870 ) C2867_=_C2871( C2867 C2871 ) C2867_=_C2873( C2867 C2873 ) C2867_=_C2877( C2867 C2877 ) C2867_=_C2878( C2867 C2878 ) \nC2867_=_C2879( C2867 C2879 ) C2867_=_C2880( C2867 C2880 ) C2867_=_C2881( C2867 C2881 ) C2867_=_C2882( C2867 C2882 ) C2867_=_C2883( C2867 C2883 ) C2867_=_C2884( C2867 C2884 ) \nC2867_=_C2885( C2867 C2885 ) C2869_=_C2870( C2869 C2870 ) C2869_=_C2871( C2869 C2871 ) C2869_=_C2873( C2869 C2873 ) C2869_=_C2877( C2869 C2877 ) C2869_=_C2878( C2869 C2878 ) \nC2869_=_C2879( C2869 C2879 ) C2869_=_C2880( C2869 C2880 ) C2869_=_C2881( C2869 C2881 ) C2869_=_C2882( C2869 C2882 ) C2869_=_C2883( C2869 C2883 ) C2869_=_C2884( C2869 C2884 ) \nC2869_=_C2885( C2869 C2885 ) C2870_=_C2871( C2870 C2871 ) C2870_=_C2873( C2870 C2873 ) C2870_=_C2877( C2870 C2877 ) C2870_=_C2878( C2870 C2878 ) C2870_=_C2879( C2870 C2879 ) \nC2870_=_C2880( C2870 C2880 ) C2870_=_C2881( C2870 C2881 ) C2870_=_C2882( C2870 C2882 ) C2870_=_C2883( C2870 C2883 ) C2870_=_C2884( C2870 C2884 ) C2870_=_C2885( C2870 C2885 ) \nC2870_=_C3337( C2870 C3337 ) C2871_=_C2873( C2871 C2873 ) C2871_=_C2877( C2871 C2877 ) C2871_=_C2878( C2871 C2878 ) C2871_=_C2879( C2871 C2879 ) C2871_=_C2880( C2871 C2880 ) \nC2871_=_C2881( C2871 C2881 ) C2871_=_C2882( C2871 C2882 ) C2871_=_C2883( C2871 C2883 ) C2871_=_C2884( C2871 C2884 ) C2871_=_C2885( C2871 C2885 ) C2871_=_C3365( C2871 C3365 ) \nC2873_=_C2877( C2873 C2877 ) C2873_=_C2878( C2873 C2878 ) C2873_=_C2879( C2873 C2879 ) C2873_=_C2880( C2873 C2880 ) C2873_=_C2881( C2873 C2881 ) C2873_=_C2882( C2873 C2882 ) \nC2873_=_C2883( C2873 C2883 ) C2873_=_C2884( C2873 C2884 ) C2873_=_C2885( C2873 C2885 ) C2873_=_C3159( C2873 C3159 ) C2873_=_C3422( C2873 C3422 ) C2873_=_C3491( C2873 C3491 ) \nC2873_=_C3492( C2873 C3492 ) C2873_=_C3493( C2873 C3493 ) C2877_=_C2878( C2877 C2878 ) C2877_=_C2879( C2877 C2879 ) C2877_=_C2880( C2877 C2880 ) C2877_=_C2881( C2877 C2881 ) \nC2877_=_C2882( C2877 C2882 ) C2877_=_C2883( C2877 C2883 ) C2877_=_C2884( C2877 C2884 ) C2877_=_C2885( C2877 C2885 ) C2877_=_C3167( C2877 C3167 ) C2877_=_C3427( C2877 C3427 ) \nC2877_=_C3506( C2877 C3506 ) C2877_=_C3569( C2877 C3569 ) C2877_=_C3602( C2877 C3602 ) C2878_=_C2879( C2878 C2879 ) C2878_=_C2880( C2878 C2880 ) C2878_=_C2881( C2878 C2881 ) \nC2878_=_C2882( C2878 C2882 ) C2878_=_C2883( C2878 C2883 ) C2878_=_C2884( C2878 C2884 ) C2878_=_C2885( C2878 C2885 ) C2878_=_C3168( C2878 C3168 ) C2878_=_C3428( C2878 C3428 ) \nC2878_=_C3508( C2878 C3508 ) C2878_=_C3570( C2878 C3570 ) C2878_=_C3604( C2878 C3604 ) C2879_=_C2880( C2879 C2880 ) C2879_=_C2881( C2879 C2881 ) C2879_=_C2882( C2879 C2882 ) \nC2879_=_C2883( C2879 C2883 ) C2879_=_C2884( C2879 C2884 ) C2879_=_C2885( C2879 C2885 ) C2880_=_C2881( C2880 C2881 ) C2880_=_C2882( C2880 C2882 ) C2880_=_C2883( C2880 C2883 ) \nC2880_=_C2884( C2880 C2884 ) C2880_=_C2885( C2880 C2885 ) C2881_=_C2882( C2881 C2882 ) C2881_=_C2883( C2881 C2883 ) C2881_=_C2884( C2881 C2884 ) C2881_=_C2885( C2881 C2885 ) \nC2882_=_C2883( C2882 C2883 ) C2882_=_C2884( C2882 C2884 ) C2882_=_C2885( C2882 C2885 ) C2882_=_C4080( C2882 C4080 ) C2883_=_C2884( C2883 C2884 ) C2883_=_C2885( C2883 C2885 ) \nC2883_=_C3175( C2883 C3175 ) C2883_=_C3434( C2883 C3434 ) C2883_=_C3511( C2883 C3511 ) C2883_=_C3572( C2883 C3572 ) C2883_=_C3606( C2883 C3606 ) C2884_=_C2885( C2884 C2885 ) \nC2884_=_C3101( C2884 C3101 ) C2884_=_C3154( C2884 C3154 ) C2884_=_C3337( C2884 C3337 ) C2884_=_C3365( C2884 C3365 ) C2884_=_C3607( C2884 C3607 ) C2884_=_C3853( C2884 C3853 ) \nC2884_=_C4080( C2884 C4080 ) C2884_=_C4115( C2884 C4115 ) C2884_=_C4116( C2884 C4116 ) C2885_=_C4116( C2885 C4116 ) C2927_=_C3042( C2927 C3042 ) C2927_=_C3108( C2927 C3108 ) \nC2927_=_C3321( C2927 C3321 ) C2927_=_C3347( C2927 C3347 ) C2927_=_C3546( C2927 C3546 ) C2927_=_C3547( C2927 C3547 ) C2927_=_C3548( C2927 C3548 ) C2927_=_C3549( C2927 C3549 ) \nC2927_=_C3550( C2927 C3550 ) C2927_=_C3551( C2927 C3551 ) C2927_=_C3552( C2927 C3552 ) C2927_=_C3553( C2927 C3553 ) C2927_=_C3554( C2927 C3554 ) C2927_=_C3555( C2927 C3555 ) \nC2927_=_C3556( C2927 C3556 ) C3042_=_C3108( C3042 C3108 ) C3042_=_C3321( C3042 C3321 ) C3042_=_C3347( C3042 C3347 ) C3042_=_C3546( C3042 C3546 ) C3042_=_C3547( C3042 C3547 ) \nC3042_=_C3548( C3042 C3548 ) C3042_=_C3549( C3042 C3549 ) C3042_=_C3550( C3042 C3550 ) C3042_=_C3551( C3042 C3551 ) C3042_=_C3552( C3042 C3552 ) C3042_=_C3553( C3042 C3553 ) \nC3042_=_C3554( C3042 C3554 ) C3042_=_C3555( C3042 C3555 ) C3042_=_C3556( C3042 C3556 ) C3056_=_C3097( C3056 C3097 ) C3056_=_C3493( C3056 C3493 ) C3056_=_C3602( C3056 C3602 ) \nC3056_=_C3603( C3056 C3603 ) C3056_=_C3604( C3056 C3604 ) C3056_=_C3605( C3056 C3605 ) C3056_=_C3606( C3056 C3606 ) C3056_=_C3607( C3056 C3607 ) C3065_=_C3421( C3065 C3421 ) \nC3065_=_C3422( C3065 C3422 ) C3065_=_C3426( C3065 C3426 ) C3065_=_C3427( C3065 C3427 ) C3065_=_C3428( C3065 C3428 ) C3065_=_C3429( C3065 C3429 ) C3065_=_C3430( C3065 C3430 ) \nC3065_=_C3431( C3065 C3431 ) C3065_=_C3432( C3065 C3432 ) C3065_=_C3433( C3065 C3433 ) C3065_=_C3434( C3065 C3434 ) C3065_=_C3435( C3065 C3435 ) C3096_=_C3097( C3096 C3097 ) \nC3096_=_C3101( C3096 C3101 ) C3096_=_C3200( C3096 C3200 ) C3096_=_C3341( C3096 C3341 ) C3096_=_C3349( C3096 C3349 ) C3096_=_C3492( C3096 C3492 ) C3096_=_C3569( C3096 C3569 ) \nC3096_=_C3570( C3096 C3570 ) C3096_=_C3571( C3096 C3571 ) C3096_=_C3572( C3096 C3572 ) C3097_=_C3101( C3097 C3101 ) C3097_=_C3493( C3097 C3493 ) C3097_=_C3602( C3097 C3602 ) \nC3097_=_C3603( C3097 C3603 ) C3097_=_C3604( C3097 C3604 ) C3097_=_C3605( C3097 C3605 ) C3097_=_C3606( C3097 C3606 ) C3097_=_C3607( C3097 C3607 ) C3101_=_C3154( C3101 C3154 ) \nC3101_=_C3337( C3101 C3337 ) C3101_=_C3365( C3101 C3365 ) C3101_=_C3607( C3101 C3607 ) C3101_=_C3853( C3101 C3853 ) C3101_=_C4080( C3101 C4080 ) C3101_=_C4115( C3101 C4115 ) \nC3101_=_C4116( C3101 C4116 ) C3108_=_C3321( C3108 C3321 ) C3108_=_C3347( C3108 C3347 ) C3108_=_C3546( C3108 C3546 ) C3108_=_C3547( C3108 C3547 ) C3108_=_C3548( C3108 C3548 ) \nC3108_=_C3549( C3108 C3549 ) C3108_=_C3550( C3108 C3550 ) C3108_=_C3551( C3108 C3551 ) C3108_=_C3552( C3108 C3552 ) C3108_=_C3553( C3108 C3553 ) C3108_=_C3554( C3108 C3554 ) \nC3108_=_C3555( C3108 C3555 ) C3108_=_C3556( C3108 C3556 ) C3154_=_C3337( C3154 C3337 ) C3154_=_C3365( C3154 C3365 ) C3154_=_C3607( C3154 C3607 ) C3154_=_C3853( C3154 C3853 ) \nC3154_=_C4080( C3154 C4080 ) C3154_=_C4115( C3154 C4115 ) C3154_=_C4116( C3154 C4116 ) C3156_=_C3158( C3156 C3158 ) C3156_=_C3159( C3156 C3159 ) C3156_=_C3162( C3156 C3162 ) \nC3156_=_C3164( C3156 C3164 ) C3156_=_C3165( C3156 C3165 ) C3156_=_C3166( C3156 C3166 ) C3156_=_C3167( C3156 C3167 ) C3156_=_C3168( C3156 C3168 ) C3156_=_C3169( C3156 C3169 ) \nC3156_=_C3171( C3156 C3171 ) C3156_=_C3172( C3156 C3172 ) C3156_=_C3173( C3156 C3173 ) C3156_=_C3174( C3156 C3174 ) C3156_=_C3175( C3156 C3175 ) C3156_=_C3267( C3156 C3267 ) \nC3158_=_C3159( C3158 C3159 ) C3158_=_C3162( C3158 C3162 ) C3158_=_C3164( C3158 C3164 ) C3158_=_C3165( C3158 C3165 ) C3158_=_C3166( C3158 C3166 ) C3158_=_C3167( C3158 C3167 ) \nC3158_=_C3168( C3158 C3168 ) C3158_=_C3169( C3158 C3169 ) C3158_=_C3171( C3158 C3171 ) C3158_=_C3172( C3158 C3172 ) C3158_=_C3173( C3158 C3173 ) C3158_=_C3174( C3158 C3174 ) \nC3158_=_C3175( C3158 C3175 ) C3159_=_C3162( C3159 C3162 ) C3159_=_C3164( C3159 C3164 ) C3159_=_C3165( C3159 C3165 ) C3159_=_C3166( C3159 C3166 ) C3159_=_C3167( C3159 C3167 ) \nC3159_=_C3168(</w:t>
      </w:r>
    </w:p>
    <w:p>
      <w:pPr>
        <w:pStyle w:val="PreformattedText"/>
        <w:bidi w:val="0"/>
        <w:spacing w:before="0" w:after="0"/>
        <w:jc w:val="left"/>
        <w:rPr/>
      </w:pPr>
      <w:r>
        <w:rPr/>
        <w:t xml:space="preserve"> </w:t>
      </w:r>
      <w:r>
        <w:rPr/>
        <w:t>C3159 C3168 ) C3159_=_C3169( C3159 C3169 ) C3159_=_C3171( C3159 C3171 ) C3159_=_C3172( C3159 C3172 ) C3159_=_C3173( C3159 C3173 ) C3159_=_C3174( C3159 C3174 ) \nC3159_=_C3175( C3159 C3175 ) C3159_=_C3422( C3159 C3422 ) C3159_=_C3491( C3159 C3491 ) C3159_=_C3492( C3159 C3492 ) C3159_=_C3493( C3159 C3493 ) C3162_=_C3164( C3162 C3164 ) \nC3162_=_C3165( C3162 C3165 ) C3162_=_C3166( C3162 C3166 ) C3162_=_C3167( C3162 C3167 ) C3162_=_C3168( C3162 C3168 ) C3162_=_C3169( C3162 C3169 ) C3162_=_C3171( C3162 C3171 ) \nC3162_=_C3172( C3162 C3172 ) C3162_=_C3173( C3162 C3173 ) C3162_=_C3174( C3162 C3174 ) C3162_=_C3175( C3162 C3175 ) C3164_=_C3165( C3164 C3165 ) C3164_=_C3166( C3164 C3166 ) \nC3164_=_C3167( C3164 C3167 ) C3164_=_C3168( C3164 C3168 ) C3164_=_C3169( C3164 C3169 ) C3164_=_C3171( C3164 C3171 ) C3164_=_C3172( C3164 C3172 ) C3164_=_C3173( C3164 C3173 ) \nC3164_=_C3174( C3164 C3174 ) C3164_=_C3175( C3164 C3175 ) C3164_=_C3610( C3164 C3610 ) C3165_=_C3166( C3165 C3166 ) C3165_=_C3167( C3165 C3167 ) C3165_=_C3168( C3165 C3168 ) \nC3165_=_C3169( C3165 C3169 ) C3165_=_C3171( C3165 C3171 ) C3165_=_C3172( C3165 C3172 ) C3165_=_C3173( C3165 C3173 ) C3165_=_C3174( C3165 C3174 ) C3165_=_C3175( C3165 C3175 ) \nC3166_=_C3167( C3166 C3167 ) C3166_=_C3168( C3166 C3168 ) C3166_=_C3169( C3166 C3169 ) C3166_=_C3171( C3166 C3171 ) C3166_=_C3172( C3166 C3172 ) C3166_=_C3173( C3166 C3173 ) \nC3166_=_C3174( C3166 C3174 ) C3166_=_C3175( C3166 C3175 ) C3167_=_C3168( C3167 C3168 ) C3167_=_C3169( C3167 C3169 ) C3167_=_C3171( C3167 C3171 ) C3167_=_C3172( C3167 C3172 ) \nC3167_=_C3173( C3167 C3173 ) C3167_=_C3174( C3167 C3174 ) C3167_=_C3175( C3167 C3175 ) C3167_=_C3427( C3167 C3427 ) C3167_=_C3506( C3167 C3506 ) C3167_=_C3569( C3167 C3569 ) \nC3167_=_C3602( C3167 C3602 ) C3168_=_C3169( C3168 C3169 ) C3168_=_C3171( C3168 C3171 ) C3168_=_C3172( C3168 C3172 ) C3168_=_C3173( C3168 C3173 ) C3168_=_C3174( C3168 C3174 ) \nC3168_=_C3175( C3168 C3175 ) C3168_=_C3428( C3168 C3428 ) C3168_=_C3508( C3168 C3508 ) C3168_=_C3570( C3168 C3570 ) C3168_=_C3604( C3168 C3604 ) C3169_=_C3171( C3169 C3171 ) \nC3169_=_C3172( C3169 C3172 ) C3169_=_C3173( C3169 C3173 ) C3169_=_C3174( C3169 C3174 ) C3169_=_C3175( C3169 C3175 ) C3169_=_C3869( C3169 C3869 ) C3171_=_C3172( C3171 C3172 ) \nC3171_=_C3173( C3171 C3173 ) C3171_=_C3174( C3171 C3174 ) C3171_=_C3175( C3171 C3175 ) C3172_=_C3173( C3172 C3173 ) C3172_=_C3174( C3172 C3174 ) C3172_=_C3175( C3172 C3175 ) \nC3173_=_C3174( C3173 C3174 ) C3173_=_C3175( C3173 C3175 ) C3174_=_C3175( C3174 C3175 ) C3175_=_C3434( C3175 C3434 ) C3175_=_C3511( C3175 C3511 ) C3175_=_C3572( C3175 C3572 ) \nC3175_=_C3606( C3175 C3606 ) C3200_=_C3341( C3200 C3341 ) C3200_=_C3349( C3200 C3349 ) C3200_=_C3492( C3200 C3492 ) C3200_=_C3569( C3200 C3569 ) C3200_=_C3570( C3200 C3570 ) \nC3200_=_C3571( C3200 C3571 ) C3200_=_C3572( C3200 C3572 ) C3267_=_C3293( C3267 C3293 ) C3267_=_C3552( C3267 C3552 ) C3267_=_C3610( C3267 C3610 ) C3267_=_C3789( C3267 C3789 ) \nC3267_=_C3848( C3267 C3848 ) C3267_=_C3869( C3267 C3869 ) C3267_=_C3939( C3267 C3939 ) C3287_=_C3293( C3287 C3293 ) C3287_=_C3319( C3287 C3319 ) C3287_=_C3491( C3287 C3491 ) \nC3287_=_C3506( C3287 C3506 ) C3287_=_C3507( C3287 C3507 ) C3287_=_C3508( C3287 C3508 ) C3287_=_C3510( C3287 C3510 ) C3287_=_C3511( C3287 C3511 ) C3293_=_C3552( C3293 C3552 ) \nC3293_=_C3610( C3293 C3610 ) C3293_=_C3789( C3293 C3789 ) C3293_=_C3848( C3293 C3848 ) C3293_=_C3869( C3293 C3869 ) C3293_=_C3939( C3293 C3939 ) C3319_=_C3321( C3319 C3321 ) \nC3319_=_C3491( C3319 C3491 ) C3319_=_C3506( C3319 C3506 ) C3319_=_C3507( C3319 C3507 ) C3319_=_C3508( C3319 C3508 ) C3319_=_C3510( C3319 C3510 ) C3319_=_C3511( C3319 C3511 ) \nC3321_=_C3347( C3321 C3347 ) C3321_=_C3546( C3321 C3546 ) C3321_=_C3547( C3321 C3547 ) C3321_=_C3548( C3321 C3548 ) C3321_=_C3549( C3321 C3549 ) C3321_=_C3550( C3321 C3550 ) \nC3321_=_C3551( C3321 C3551 ) C3321_=_C3552( C3321 C3552 ) C3321_=_C3553( C3321 C3553 ) C3321_=_C3554( C3321 C3554 ) C3321_=_C3555( C3321 C3555 ) C3321_=_C3556( C3321 C3556 ) \nC3337_=_C3365( C3337 C3365 ) C3337_=_C3607( C3337 C3607 ) C3337_=_C3853( C3337 C3853 ) C3337_=_C4080( C3337 C4080 ) C3337_=_C4115( C3337 C4115 ) C3337_=_C4116( C3337 C4116 ) \nC3341_=_C3349( C3341 C3349 ) C3341_=_C3492( C3341 C3492 ) C3341_=_C3569( C3341 C3569 ) C3341_=_C3570( C3341 C3570 ) C3341_=_C3571( C3341 C3571 ) C3341_=_C3572( C3341 C3572 ) \nC3347_=_C3349( C3347 C3349 ) C3347_=_C3546( C3347 C3546 ) C3347_=_C3547( C3347 C3547 ) C3347_=_C3548( C3347 C3548 ) C3347_=_C3549( C3347 C3549 ) C3347_=_C3550( C3347 C3550 ) \nC3347_=_C3551( C3347 C3551 ) C3347_=_C3552( C3347 C3552 ) C3347_=_C3553( C3347 C3553 ) C3347_=_C3554( C3347 C3554 ) C3347_=_C3555( C3347 C3555 ) C3347_=_C3556( C3347 C3556 ) \nC3349_=_C3492( C3349 C3492 ) C3349_=_C3569( C3349 C3569 ) C3349_=_C3570( C3349 C3570 ) C3349_=_C3571( C3349 C3571 ) C3349_=_C3572( C3349 C3572 ) C3365_=_C3607( C3365 C3607 ) \nC3365_=_C3853( C3365 C3853 ) C3365_=_C4080( C3365 C4080 ) C3365_=_C4115( C3365 C4115 ) C3365_=_C4116( C3365 C4116 ) C3421_=_C3422( C3421 C3422 ) C3421_=_C3426( C3421 C3426 ) \nC3421_=_C3427( C3421 C3427 ) C3421_=_C3428( C3421 C3428 ) C3421_=_C3429( C3421 C3429 ) C3421_=_C3430( C3421 C3430 ) C3421_=_C3431( C3421 C3431 ) C3421_=_C3432( C3421 C3432 ) \nC3421_=_C3433( C3421 C3433 ) C3421_=_C3434( C3421 C3434 ) C3421_=_C3435( C3421 C3435 ) C3422_=_C3426( C3422 C3426 ) C3422_=_C3427( C3422 C3427 ) C3422_=_C3428( C3422 C3428 ) \nC3422_=_C3429( C3422 C3429 ) C3422_=_C3430( C3422 C3430 ) C3422_=_C3431( C3422 C3431 ) C3422_=_C3432( C3422 C3432 ) C3422_=_C3433( C3422 C3433 ) C3422_=_C3434( C3422 C3434 ) \nC3422_=_C3435( C3422 C3435 ) C3422_=_C3491( C3422 C3491 ) C3422_=_C3492( C3422 C3492 ) C3422_=_C3493( C3422 C3493 ) C3426_=_C3427( C3426 C3427 ) C3426_=_C3428( C3426 C3428 ) \nC3426_=_C3429( C3426 C3429 ) C3426_=_C3430( C3426 C3430 ) C3426_=_C3431( C3426 C3431 ) C3426_=_C3432( C3426 C3432 ) C3426_=_C3433( C3426 C3433 ) C3426_=_C3434( C3426 C3434 ) \nC3426_=_C3435( C3426 C3435 ) C3427_=_C3428( C3427 C3428 ) C3427_=_C3429( C3427 C3429 ) C3427_=_C3430( C3427 C3430 ) C3427_=_C3431( C3427 C3431 ) C3427_=_C3432( C3427 C3432 ) \nC3427_=_C3433( C3427 C3433 ) C3427_=_C3434( C3427 C3434 ) C3427_=_C3435( C3427 C3435 ) C3427_=_C3506( C3427 C3506 ) C3427_=_C3569( C3427 C3569 ) C3427_=_C3602( C3427 C3602 ) \nC3428_=_C3429( C3428 C3429 ) C3428_=_C3430( C3428 C3430 ) C3428_=_C3431( C3428 C3431 ) C3428_=_C3432( C3428 C3432 ) C3428_=_C3433( C3428 C3433 ) C3428_=_C3434( C3428 C3434 ) \nC3428_=_C3435( C3428 C3435 ) C3428_=_C3508( C3428 C3508 ) C3428_=_C3570( C3428 C3570 ) C3428_=_C3604( C3428 C3604 ) C3429_=_C3430( C3429 C3430 ) C3429_=_C3431( C3429 C3431 ) \nC3429_=_C3432( C3429 C3432 ) C3429_=_C3433( C3429 C3433 ) C3429_=_C3434( C3429 C3434 ) C3429_=_C3435( C3429 C3435 ) C3430_=_C3431( C3430 C3431 ) C3430_=_C3432( C3430 C3432 ) \nC3430_=_C3433( C3430 C3433 ) C3430_=_C3434( C3430 C3434 ) C3430_=_C3435( C3430 C3435 ) C3431_=_C3432( C3431 C3432 ) C3431_=_C3433( C3431 C3433 ) C3431_=_C3434( C3431 C3434 ) \nC3431_=_C3435( C3431 C3435 ) C3432_=_C3433( C3432 C3433 ) C3432_=_C3434( C3432 C3434 ) C3432_=_C3435( C3432 C3435 ) C3432_=_C3556( C3432 C3556 ) C3433_=_C3434( C3433 C3434 ) \nC3433_=_C3435( C3433 C3435 ) C3434_=_C3435( C3434 C3435 ) C3434_=_C3511( C3434 C3511 ) C3434_=_C3572( C3434 C3572 ) C3434_=_C3606( C3434 C3606 ) C3491_=_C3492( C3491 C3492 ) \nC3491_=_C3493( C3491 C3493 ) C3491_=_C3506( C3491 C3506 ) C3491_=_C3507( C3491 C3507 ) C3491_=_C3508( C3491 C3508 ) C3491_=_C3510( C3491 C3510 ) C3491_=_C3511( C3491 C3511 ) \nC3492_=_C3493( C3492 C3493 ) C3492_=_C3569( C3492 C3569 ) C3492_=_C3570( C3492 C3570 ) C3492_=_C3571( C3492 C3571 ) C3492_=_C3572( C3492 C3572 ) C3493_=_C3602( C3493 C3602 ) \nC3493_=_C3603( C3493 C3603 ) C3493_=_C3604( C3493 C3604 ) C3493_=_C3605( C3493 C3605 ) C3493_=_C3606( C3493 C3606 ) C3493_=_C3607( C3493 C3607 ) C3506_=_C3507( C3506 C3507 ) \nC3506_=_C3508( C3506 C3508 ) C3506_=_C3510( C3506 C3510 ) C3506_=_C3511( C3506 C3511 ) C3506_=_C3569( C3506 C3569 ) C3506_=_C3602( C3506 C3602 ) C3507_=_C3508( C3507 C3508 ) \nC3507_=_C3510( C3507 C3510 ) C3507_=_C3511( C3507 C3511 ) C3508_=_C3510( C3508 C3510 ) C3508_=_C3511( C3508 C3511 ) C3508_=_C3570( C3508 C3570 ) C3508_=_C3604( C3508 C3604 ) \nC3510_=_C3511( C3510 C3511 ) C3511_=_C3572( C3511 C3572 ) C3511_=_C3606( C3511 C3606 ) C3546_=_C3547( C3546 C3547 ) C3546_=_C3548( C3546 C3548 ) C3546_=_C3549( C3546 C3549 ) \nC3546_=_C3550( C3546 C3550 ) C3546_=_C3551( C3546 C3551 ) C3546_=_C3552( C3546 C3552 ) C3546_=_C3553( C3546 C3553 ) C3546_=_C3554( C3546 C3554 ) C3546_=_C3555( C3546 C3555 ) \nC3546_=_C3556( C3546 C3556 ) C3547_=_C3548( C3547 C3548 ) C3547_=_C3549( C3547 C3549 ) C3547_=_C3550( C3547 C3550 ) C3547_=_C3551( C3547 C3551 ) C3547_=_C3552( C3547 C3552 ) \nC3547_=_C3553( C3547 C3553 ) C3547_=_C3554( C3547 C3554 ) C3547_=_C3555( C3547 C3555 ) C3547_=_C3556( C3547 C3556 ) C3547_=_C3789( C3547 C3789 ) C3548_=_C3549( C3548 C3549 ) \nC3548_=_C3550( C3548 C3550 ) C3548_=_C3551( C3548 C3551 ) C3548_=_C3552( C3548 C3552 ) C3548_=_C3553( C3548 C3553 ) C3548_=_C3554( C3548 C3554 ) C3548_=_C3555( C3548 C3555 ) \nC3548_=_C3556( C3548 C3556 ) C3549_=_C3550( C3549 C3550 ) C3549_=_C3551( C3549 C3551 ) C3549_=_C3552( C3549 C3552 ) C3549_=_C3553( C3549 C3553 ) C3549_=_C3554( C3549 C3554 ) \nC3549_=_C3555( C3549 C3555 ) C3549_=_C3556( C3549 C3556 ) C3549_=_C3605( C3549 C3605 ) C3549_=_C3848( C3549 C3848 ) C3549_=_C3853( C3549 C3853 ) C3550_=_C3551( C3550 C3551 ) \nC3550_=_C3552( C3550 C3552 ) C3550_=_C3553( C3550 C3553 ) C3550_=_C3554( C3550 C3554 ) C3550_=_C3555( C3550 C3555 ) C3550_=_C3556( C3550 C3556 ) C3551_=_C3552( C3551 C3552 ) \nC3551_=_C3553( C3551 C3553 ) C3551_=_C3554( C3551 C3554 ) C3551_=_C3555( C3551 C3555 ) C3551_=_C3556( C3551 C3556 ) C3552_=_C3553( C3552 C3553 ) C3552_=_C3554( C3552 C3554 ) \nC3552_=_C3555( C3552 C3555 ) C3552_=_C3556( C3552 C3556 ) C3552_=_C3610(</w:t>
      </w:r>
    </w:p>
    <w:p>
      <w:pPr>
        <w:pStyle w:val="PreformattedText"/>
        <w:bidi w:val="0"/>
        <w:spacing w:before="0" w:after="0"/>
        <w:jc w:val="left"/>
        <w:rPr/>
      </w:pPr>
      <w:r>
        <w:rPr/>
        <w:t xml:space="preserve"> </w:t>
      </w:r>
      <w:r>
        <w:rPr/>
        <w:t>C3552 C3610 ) C3552_=_C3789( C3552 C3789 ) C3552_=_C3848( C3552 C3848 ) C3552_=_C3869( C3552 C3869 ) \nC3552_=_C3939( C3552 C3939 ) C3553_=_C3554( C3553 C3554 ) C3553_=_C3555( C3553 C3555 ) C3553_=_C3556( C3553 C3556 ) C3553_=_C3939( C3553 C3939 ) C3554_=_C3555( C3554 C3555 ) \nC3554_=_C3556( C3554 C3556 ) C3555_=_C3556( C3555 C3556 ) C3569_=_C3570( C3569 C3570 ) C3569_=_C3571( C3569 C3571 ) C3569_=_C3572( C3569 C3572 ) C3569_=_C3602( C3569 C3602 ) \nC3570_=_C3571( C3570 C3571 ) C3570_=_C3572( C3570 C3572 ) C3570_=_C3604( C3570 C3604 ) C3571_=_C3572( C3571 C3572 ) C3572_=_C3606( C3572 C3606 ) C3602_=_C3603( C3602 C3603 ) \nC3602_=_C3604( C3602 C3604 ) C3602_=_C3605( C3602 C3605 ) C3602_=_C3606( C3602 C3606 ) C3602_=_C3607( C3602 C3607 ) C3603_=_C3604( C3603 C3604 ) C3603_=_C3605( C3603 C3605 ) \nC3603_=_C3606( C3603 C3606 ) C3603_=_C3607( C3603 C3607 ) C3604_=_C3605( C3604 C3605 ) C3604_=_C3606( C3604 C3606 ) C3604_=_C3607( C3604 C3607 ) C3605_=_C3606( C3605 C3606 ) \nC3605_=_C3607( C3605 C3607 ) C3605_=_C3848( C3605 C3848 ) C3605_=_C3853( C3605 C3853 ) C3606_=_C3607( C3606 C3607 ) C3607_=_C3853( C3607 C3853 ) C3607_=_C4080( C3607 C4080 ) \nC3607_=_C4115( C3607 C4115 ) C3607_=_C4116( C3607 C4116 ) C3610_=_C3789( C3610 C3789 ) C3610_=_C3848( C3610 C3848 ) C3610_=_C3869( C3610 C3869 ) C3610_=_C3939( C3610 C3939 ) \nC3789_=_C3848( C3789 C3848 ) C3789_=_C3869( C3789 C3869 ) C3789_=_C3939( C3789 C3939 ) C3848_=_C3853( C3848 C3853 ) C3848_=_C3869( C3848 C3869 ) C3848_=_C3939( C3848 C3939 ) \nC3853_=_C4080( C3853 C4080 ) C3853_=_C4115( C3853 C4115 ) C3853_=_C4116( C3853 C4116 ) C3869_=_C3939( C3869 C3939 ) C4080_=_C4115( C4080 C4115 ) C4080_=_C4116( C4080 C4116 ) \nC4115_=_C4116( C4115 C4116 ) "];67-&gt;76[label="367: C15 C21 C23 C43 C49 \nC66 C67 C72 C102 C121 C123 \nC128 C148 C153 C166 C173 C190 \nC196 C206 C210 C216 C225 C229 \nC230 C231 C247 C250 C254 C255 \nC256 C304 C306 C310 C311 C312 \nC318 C335 C349 C354 C355 C356 \nC358 C363 C375 C377 C382 C383 \nC387 C393 C394 C397 C408 C532 \nC543 C545 C565 C575 C581 C692 \nC814 C815 C817 C818 C820 C821 \nC822 C823 C824 C827 C828 C829 \nC831 C832 C834 C835 C836 C837 \nC838 C839 C840 C842 C846 C854 \nC859 C884 C897 C901 C907 C1015 \nC1066 C1078 C1087 C1088 C1092 C1111 \nC1131 C1140 C1181 C1207 C1215 C1238 \nC1343 C1358 C1359 C1361 C1381 C1382 \nC1438 C1446 C1471 C1524 C1530 C1535 \nC1549 C1567 C1568 C1571 C1572 C1573 \nC1574 C1575 C1578 C1579 C1581 C1582 \nC1583 C1585 C1612 C1621 C1630 C1637 \nC1647 C1695 C1696 C1697 C1698 C1699 \nC1701 C1702 C1703 C1704 C1705 C1706 \nC1707 C1709 C1710 C1711 C1712 C1713 \nC1714 C1715 C1716 C1717 C1718 C1723 \nC1799 C1807 C1808 C1839 C1841 C1859 \nC1869 C1870 C1880 C1957 C1958 C1959 \nC1960 C1961 C1964 C1965 C1966 C1967 \nC1968 C1969 C1970 C1971 C1972 C1973 \nC1974 C1975 C1977 C1982 C1984 C1986 \nC1988 C1989 C1991 C2035 C2036 C2043 \nC2075 C2113 C2123 C2145 C2146 C2147 \nC2148 C2149 C2150 C2151 C2152 C2154 \nC2155 C2156 C2157 C2159 C2160 C2161 \nC2162 C2163 C2164 C2182 C2183 C2184 \nC2185 C2186 C2187 C2188 C2189 C2191 \nC2192 C2193 C2194 C2195 C2196 C2217 \nC2222 C2243 C2255 C2259 C2270 C2272 \nC2357 C2358 C2372 C2379 C2380 C2385 \nC2471 C2501 C2502 C2577 C2591 C2608 \nC2616 C2617 C2645 C2691 C2694 C2718 \nC2733 C2747 C2779 C2789 C2796 C2820 \nC2821 C2822 C2823 C2824 C2825 C2826 \nC2827 C2828 C2829 C2830 C2831 C2832 \nC2834 C2842 C2867 C2869 C2870 C2871 \nC2873 C2877 C2878 C2879 C2880 C2881 \nC2882 C2883 C2885 C2927 C3042 C3056 \nC3065 C3096 C3097 C3101 C3108 C3154 \nC3156 C3158 C3159 C3162 C3164 C3165 \nC3166 C3167 C3168 C3169 C3171 C3172 \nC3173 C3174 C3175 C3200 C3267 C3287 \nC3293 C3319 C3321 C3337 C3341 C3347 \nC3349 C3365 C3421 C3422 C3426 C3427 \nC3428 C3429 C3430 C3431 C3432 C3433 \nC3434 C3435 C3491 C3492 C3493 C3506 \nC3507 C3508 C3510 C3511 C3546 C3547 \nC3548 C3549 C3550 C3551 C3553 C3554 \nC3555 C3556 C3569 C3570 C3571 C3572 \nC3602 C3603 C3604 C3605 C3606 C3610 \nC3789 C3848 C3853 C3869 C3939 C4080 \nC4115 C4116 \n4450: C15_=_C21 ,C15_=_C23 ,C15_=_C225 ,C15_=_C247 ,C15_=_C304 ,\nC15_=_C349 ,C15_=_C387 ,C15_=_C532 ,C15_=_C846 ,C15_=_C1567 ,C15_=_C1568 ,\nC15_=_C1571 ,C15_=_C1572 ,C15_=_C1573 ,C15_=_C1574 ,C15_=_C1575 ,C15_=_C1578 ,\nC15_=_C1579 ,C15_=_C1581 ,C15_=_C1582 ,C15_=_C1583 ,C15_=_C1585 ,C21_=_C23 ,\nC21_=_C230 ,C21_=_C255 ,C21_=_C310 ,C21_=_C355 ,C21_=_C393 ,C21_=_C1438 ,\nC21_=_C1880 ,C21_=_C1988 ,C21_=_C2222 ,C21_=_C2577 ,C21_=_C2747 ,C21_=_C2842 ,\nC21_=_C3287 ,C21_=_C3319 ,C21_=_C3491 ,C21_=_C3506 ,C21_=_C3507 ,C21_=_C3508 ,\nC21_=_C3510 ,C21_=_C3511 ,C23_=_C49 ,C23_=_C72 ,C23_=_C128 ,C23_=_C173 ,\nC23_=_C210 ,C23_=_C231 ,C23_=_C256 ,C23_=_C311 ,C23_=_C356 ,C23_=_C382 ,\nC23_=_C394 ,C23_=_C581 ,C23_=_C1092 ,C23_=_C1535 ,C23_=_C1630 ,C23_=_C2385 ,\nC23_=_C3267 ,C23_=_C3293 ,C23_=_C3610 ,C23_=_C3789 ,C23_=_C3848 ,C23_=_C3869 ,\nC23_=_C3939 ,C43_=_C49 ,C43_=_C67 ,C43_=_C121 ,C43_=_C166 ,C43_=_C206 ,\nC43_=_C377 ,C43_=_C1984 ,C43_=_C2255 ,C43_=_C2691 ,C43_=_C3156 ,C43_=_C3158 ,\nC43_=_C3159 ,C43_=_C3162 ,C43_=_C3164 ,C43_=_C3165 ,C43_=_C3166 ,C43_=_C3167 ,\nC43_=_C3168 ,C43_=_C3169 ,C43_=_C3171 ,C43_=_C3172 ,C43_=_C3173 ,C43_=_C3174 ,\nC43_=_C3175 ,C49_=_C72 ,C49_=_C128 ,C49_=_C173 ,C49_=_C210 ,C49_=_C231 ,\nC49_=_C256 ,C49_=_C311 ,C49_=_C356 ,C49_=_C382 ,C49_=_C394 ,C49_=_C581 ,\nC49_=_C1092 ,C49_=_C1535 ,C49_=_C1630 ,C49_=_C2385 ,C49_=_C3267 ,C49_=_C3293 ,\nC49_=_C3610 ,C49_=_C3789 ,C49_=_C3848 ,C49_=_C3869 ,C49_=_C3939 ,C66_=_C67 ,\nC66_=_C72 ,C66_=_C190 ,C66_=_C250 ,C66_=_C306 ,C66_=_C318 ,C66_=_C363 ,\nC66_=_C375 ,C66_=_C1361 ,C66_=_C1382 ,C66_=_C1637 ,C66_=_C1870 ,C66_=_C2182 ,\nC66_=_C2183 ,C66_=_C2184 ,C66_=_C2185 ,C66_=_C2186 ,C66_=_C2187 ,C66_=_C2188 ,\nC66_=_C2189 ,C66_=_C2191 ,C66_=_C2192 ,C66_=_C2193 ,C66_=_C2194 ,C66_=_C2195 ,\nC66_=_C2196 ,C67_=_C72 ,C67_=_C121 ,C67_=_C166 ,C67_=_C206 ,C67_=_C377 ,\nC67_=_C1984 ,C67_=_C2255 ,C67_=_C2691 ,C67_=_C3156 ,C67_=_C3158 ,C67_=_C3159 ,\nC67_=_C3162 ,C67_=_C3164 ,C67_=_C3165 ,C67_=_C3166 ,C67_=_C3167 ,C67_=_C3168 ,\nC67_=_C3169 ,C67_=_C3171 ,C67_=_C3172 ,C67_=_C3173 ,C67_=_C3174 ,C67_=_C3175 ,\nC72_=_C128 ,C72_=_C173 ,C72_=_C210 ,C72_=_C231 ,C72_=_C256 ,C72_=_C311 ,\nC72_=_C356 ,C72_=_C382 ,C72_=_C394 ,C72_=_C581 ,C72_=_C1092 ,C72_=_C1535 ,\nC72_=_C1630 ,C72_=_C2385 ,C72_=_C3267 ,C72_=_C3293 ,C72_=_C3610 ,C72_=_C3789 ,\nC72_=_C3848 ,C72_=_C3869 ,C72_=_C3939 ,C102_=_C153 ,C102_=_C196 ,C102_=_C216 ,\nC102_=_C312 ,C102_=_C358 ,C102_=_C383 ,C102_=_C397 ,C102_=_C897 ,C102_=_C1140 ,\nC102_=_C1807 ,C102_=_C2043 ,C102_=_C2270 ,C102_=_C2372 ,C102_=_C2789 ,C102_=_C3101 ,\nC102_=_C3154 ,C102_=_C3337 ,C102_=_C3365 ,C102_=_C3853 ,C102_=_C4080 ,C102_=_C4115 ,\nC102_=_C4116 ,C121_=_C123 ,C121_=_C128 ,C121_=_C166 ,C121_=_C206 ,C121_=_C377 ,\nC121_=_C1984 ,C121_=_C2255 ,C121_=_C2691 ,C121_=_C3156 ,C121_=_C3158 ,C121_=_C3159 ,\nC121_=_C3162 ,C121_=_C3164 ,C121_=_C3165 ,C121_=_C3166 ,C121_=_C3167 ,C121_=_C3168 ,\nC121_=_C3169 ,C121_=_C3171 ,C121_=_C3172 ,C121_=_C3173 ,C121_=_C3174 ,C121_=_C3175 ,\nC123_=_C128 ,C123_=_C148 ,C123_=_C229 ,C123_=_C254 ,C123_=_C335 ,C123_=_C354 ,\nC123_=_C1839 ,C123_=_C1986 ,C123_=_C2471 ,C123_=_C2694 ,C123_=_C3065 ,C123_=_C3421 ,\nC123_=_C3422 ,C123_=_C3426 ,C123_=_C3427 ,C123_=_C3428 ,C123_=_C3429 ,C123_=_C3430 ,\nC123_=_C3431 ,C123_=_C3432 ,C123_=_C3433 ,C123_=_C3434 ,C123_=_C3435 ,C128_=_C173 ,\nC128_=_C210 ,C128_=_C231 ,C128_=_C256 ,C128_=_C311 ,C128_=_C356 ,C128_=_C382 ,\nC128_=_C394 ,C128_=_C581 ,C128_=_C1092 ,C128_=_C1535 ,C128_=_C1630 ,C128_=_C2385 ,\nC128_=_C3267 ,C128_=_C3293 ,C128_=_C3610 ,C128_=_C3789 ,C128_=_C3848 ,C128_=_C3869 ,\nC128_=_C3939 ,C148_=_C153 ,C148_=_C229 ,C148_=_C254 ,C148_=_C335 ,C148_=_C354 ,\nC148_=_C1839 ,C148_=_C1986 ,C148_=_C2471 ,C148_=_C2694 ,C148_=_C3065 ,C148_=_C3421 ,\nC148_=_C3422 ,C148_=_C3426 ,C148_=_C3427 ,C148_=_C3428 ,C148_=_C3429 ,C148_=_C3430 ,\nC148_=_C3431 ,C148_=_C3432 ,C148_=_C3433 ,C148_=_C3434 ,C148_=_C3435 ,C153_=_C196 ,\nC153_=_C216 ,C153_=_C312 ,C153_=_C358 ,C153_=_C383 ,C153_=_C397 ,C153_=_C897 ,\nC153_=_C1140 ,C153_=_C1807 ,C153_=_C2043 ,C153_=_C2270 ,C153_=_C2372 ,C153_=_C2789 ,\nC153_=_C3101 ,C153_=_C3154 ,C153_=_C3337 ,C153_=_C3365 ,C153_=_C3853 ,C153_=_C4080 ,\nC153_=_C4115 ,C153_=_C4116 ,C166_=_C173 ,C166_=_C206 ,C166_=_C377 ,C166_=_C1984 ,\nC166_=_C2255 ,C166_=_C2691 ,C166_=_C3156 ,C166_=_C3158 ,C166_=_C3159 ,C166_=_C3162 ,\nC166_=_C3164 ,C166_=_C3165 ,C166_=_C3166 ,C166_=_C3167 ,C166_=_C3168 ,C166_=_C3169 ,\nC166_=_C3171 ,C166_=_C3172 ,C166_=_C3173 ,C166_=_C3174 ,C166_=_C3175 ,C173_=_C210 ,\nC173_=_C231 ,C173_=_C256 ,C173_=_C311 ,C173_=_C356 ,C173_=_C382 ,C173_=_C394 ,\nC173_=_C581 ,C173_=_C1092 ,C173_=_C1535 ,C173_=_C1630 ,C173_=_C2385 ,C173_=_C3267 ,\nC173_=_C3293 ,C173_=_C3610 ,C173_=_C3789 ,C173_=_C3848 ,C173_=_C3869 ,C173_=_C3939 ,\nC190_=_C196 ,C190_=_C250 ,C190_=_C306 ,C190_=_C318 ,C190_=_C363 ,C190_=_C375 ,\nC190_=_C1361 ,C190_=_C1382 ,C190_=_C1637 ,C190_=_C1870 ,C190_=_C2182 ,C190_=_C2183 ,\nC190_=_C2184 ,C190_=_C2185 ,C190_=_C2186 ,C190_=_C2187 ,C190_=_C2188 ,C190_=_C2189 ,\nC190_=_C2191 ,C190_=_C2192 ,C190_=_C2193 ,C190_=_C2194 ,C190_=_C2195 ,C190_=_C2196 ,\nC196_=_C216 ,C196_=_C312 ,C196_=_C358 ,C196_=_C383 ,C196_=_C397 ,C196_=_C897 ,\nC196_=_C1140 ,C196_=_C1807 ,C196_=_C2043 ,C196_=_C2270 ,C196_=_C2372 ,C196_=_C2789 ,\nC196_=_C3101 ,C196_=_C3154 ,C196_=_C3337 ,C196_=_C3365 ,C196_=_C3853 ,C196_=_C4080 ,\nC196_=_C4115 ,C196_=_C4116 ,C206_=_C210 ,C206_=_C216 ,C206_=_C377 ,C206_=_C1984 ,\nC206_=_C2255 ,C206_=_C2691 ,C206_=_C3156 ,C206_=_C3158 ,C206_=_C3159 ,C206_=_C3162 ,\nC206_=_C3164 ,C206_=_C3165 ,C206_=_C3166 ,C206_=_C3167 ,C206_=_C3168 ,C206_=_C3169 ,\nC206_=_C3171 ,C206_=_C3172 ,C206_=_C3173 ,C206_=_C3174 ,C206_=_C3175 ,C210_=_C216 ,\nC210_=_C231 ,C210_=_C256 ,C210_=_C311 ,C210_=_C356 ,C210_=_C382 ,C210_=_C394 ,\nC210_=_C581 ,C210_=_C1092 ,C210_=_C1535 ,C210_=_C1630 ,C210_=_C2385 ,C210_=_C3267 ,\nC210_=_C3293 ,C210_=_C3610 ,C210_=_C3789 ,C210_=_C3848 ,C210_=_C3869 ,C210_=_C3939</w:t>
      </w:r>
    </w:p>
    <w:p>
      <w:pPr>
        <w:pStyle w:val="PreformattedText"/>
        <w:bidi w:val="0"/>
        <w:spacing w:before="0" w:after="0"/>
        <w:jc w:val="left"/>
        <w:rPr/>
      </w:pPr>
      <w:r>
        <w:rPr/>
        <w:t xml:space="preserve"> </w:t>
      </w:r>
      <w:r>
        <w:rPr/>
        <w:t>,\nC216_=_C312 ,C216_=_C358 ,C216_=_C383 ,C216_=_C397 ,C216_=_C897 ,C216_=_C1140 ,\nC216_=_C1807 ,C216_=_C2043 ,C216_=_C2270 ,C216_=_C2372 ,C216_=_C2789 ,C216_=_C3101 ,\nC216_=_C3154 ,C216_=_C3337 ,C216_=_C3365 ,C216_=_C3853 ,C216_=_C4080 ,C216_=_C4115 ,\nC216_=_C4116 ,C225_=_C229 ,C225_=_C230 ,C225_=_C231 ,C225_=_C247 ,C225_=_C304 ,\nC225_=_C349 ,C225_=_C387 ,C225_=_C532 ,C225_=_C846 ,C225_=_C1567 ,C225_=_C1568 ,\nC225_=_C1571 ,C225_=_C1572 ,C225_=_C1573 ,C225_=_C1574 ,C225_=_C1575 ,C225_=_C1578 ,\nC225_=_C1579 ,C225_=_C1581 ,C225_=_C1582 ,C225_=_C1583 ,C225_=_C1585 ,C229_=_C230 ,\nC229_=_C231 ,C229_=_C254 ,C229_=_C335 ,C229_=_C354 ,C229_=_C1839 ,C229_=_C1986 ,\nC229_=_C2471 ,C229_=_C2694 ,C229_=_C3065 ,C229_=_C3421 ,C229_=_C3422 ,C229_=_C3426 ,\nC229_=_C3427 ,C229_=_C3428 ,C229_=_C3429 ,C229_=_C3430 ,C229_=_C3431 ,C229_=_C3432 ,\nC229_=_C3433 ,C229_=_C3434 ,C229_=_C3435 ,C230_=_C231 ,C230_=_C255 ,C230_=_C310 ,\nC230_=_C355 ,C230_=_C393 ,C230_=_C1438 ,C230_=_C1880 ,C230_=_C1988 ,C230_=_C2222 ,\nC230_=_C2577 ,C230_=_C2747 ,C230_=_C2842 ,C230_=_C3287 ,C230_=_C3319 ,C230_=_C3491 ,\nC230_=_C3506 ,C230_=_C3507 ,C230_=_C3508 ,C230_=_C3510 ,C230_=_C3511 ,C231_=_C256 ,\nC231_=_C311 ,C231_=_C356 ,C231_=_C382 ,C231_=_C394 ,C231_=_C581 ,C231_=_C1092 ,\nC231_=_C1535 ,C231_=_C1630 ,C231_=_C2385 ,C231_=_C3267 ,C231_=_C3293 ,C231_=_C3610 ,\nC231_=_C3789 ,C231_=_C3848 ,C231_=_C3869 ,C231_=_C3939 ,C247_=_C250 ,C247_=_C254 ,\nC247_=_C255 ,C247_=_C256 ,C247_=_C304 ,C247_=_C349 ,C247_=_C387 ,C247_=_C532 ,\nC247_=_C846 ,C247_=_C1567 ,C247_=_C1568 ,C247_=_C1571 ,C247_=_C1572 ,C247_=_C1573 ,\nC247_=_C1574 ,C247_=_C1575 ,C247_=_C1578 ,C247_=_C1579 ,C247_=_C1581 ,C247_=_C1582 ,\nC247_=_C1583 ,C247_=_C1585 ,C250_=_C254 ,C250_=_C255 ,C250_=_C256 ,C250_=_C306 ,\nC250_=_C318 ,C250_=_C363 ,C250_=_C375 ,C250_=_C1361 ,C250_=_C1382 ,C250_=_C1637 ,\nC250_=_C1870 ,C250_=_C2182 ,C250_=_C2183 ,C250_=_C2184 ,C250_=_C2185 ,C250_=_C2186 ,\nC250_=_C2187 ,C250_=_C2188 ,C250_=_C2189 ,C250_=_C2191 ,C250_=_C2192 ,C250_=_C2193 ,\nC250_=_C2194 ,C250_=_C2195 ,C250_=_C2196 ,C254_=_C255 ,C254_=_C256 ,C254_=_C335 ,\nC254_=_C354 ,C254_=_C1839 ,C254_=_C1986 ,C254_=_C2471 ,C254_=_C2694 ,C254_=_C3065 ,\nC254_=_C3421 ,C254_=_C3422 ,C254_=_C3426 ,C254_=_C3427 ,C254_=_C3428 ,C254_=_C3429 ,\nC254_=_C3430 ,C254_=_C3431 ,C254_=_C3432 ,C254_=_C3433 ,C254_=_C3434 ,C254_=_C3435 ,\nC255_=_C256 ,C255_=_C310 ,C255_=_C355 ,C255_=_C393 ,C255_=_C1438 ,C255_=_C1880 ,\nC255_=_C1988 ,C255_=_C2222 ,C255_=_C2577 ,C255_=_C2747 ,C255_=_C2842 ,C255_=_C3287 ,\nC255_=_C3319 ,C255_=_C3491 ,C255_=_C3506 ,C255_=_C3507 ,C255_=_C3508 ,C255_=_C3510 ,\nC255_=_C3511 ,C256_=_C311 ,C256_=_C356 ,C256_=_C382 ,C256_=_C394 ,C256_=_C581 ,\nC256_=_C1092 ,C256_=_C1535 ,C256_=_C1630 ,C256_=_C2385 ,C256_=_C3267 ,C256_=_C3293 ,\nC256_=_C3610 ,C256_=_C3789 ,C256_=_C3848 ,C256_=_C3869 ,C256_=_C3939 ,C304_=_C306 ,\nC304_=_C310 ,C304_=_C311 ,C304_=_C312 ,C304_=_C349 ,C304_=_C387 ,C304_=_C532 ,\nC304_=_C846 ,C304_=_C1567 ,C304_=_C1568 ,C304_=_C1571 ,C304_=_C1572 ,C304_=_C1573 ,\nC304_=_C1574 ,C304_=_C1575 ,C304_=_C1578 ,C304_=_C1579 ,C304_=_C1581 ,C304_=_C1582 ,\nC304_=_C1583 ,C304_=_C1585 ,C306_=_C310 ,C306_=_C311 ,C306_=_C312 ,C306_=_C318 ,\nC306_=_C363 ,C306_=_C375 ,C306_=_C1361 ,C306_=_C1382 ,C306_=_C1637 ,C306_=_C1870 ,\nC306_=_C2182 ,C306_=_C2183 ,C306_=_C2184 ,C306_=_C2185 ,C306_=_C2186 ,C306_=_C2187 ,\nC306_=_C2188 ,C306_=_C2189 ,C306_=_C2191 ,C306_=_C2192 ,C306_=_C2193 ,C306_=_C2194 ,\nC306_=_C2195 ,C306_=_C2196 ,C310_=_C311 ,C310_=_C312 ,C310_=_C355 ,C310_=_C393 ,\nC310_=_C1438 ,C310_=_C1880 ,C310_=_C1988 ,C310_=_C2222 ,C310_=_C2577 ,C310_=_C2747 ,\nC310_=_C2842 ,C310_=_C3287 ,C310_=_C3319 ,C310_=_C3491 ,C310_=_C3506 ,C310_=_C3507 ,\nC310_=_C3508 ,C310_=_C3510 ,C310_=_C3511 ,C311_=_C312 ,C311_=_C356 ,C311_=_C382 ,\nC311_=_C394 ,C311_=_C581 ,C311_=_C1092 ,C311_=_C1535 ,C311_=_C1630 ,C311_=_C2385 ,\nC311_=_C3267 ,C311_=_C3293 ,C311_=_C3610 ,C311_=_C3789 ,C311_=_C3848 ,C311_=_C3869 ,\nC311_=_C3939 ,C312_=_C358 ,C312_=_C383 ,C312_=_C397 ,C312_=_C897 ,C312_=_C1140 ,\nC312_=_C1807 ,C312_=_C2043 ,C312_=_C2270 ,C312_=_C2372 ,C312_=_C2789 ,C312_=_C3101 ,\nC312_=_C3154 ,C312_=_C3337 ,C312_=_C3365 ,C312_=_C3853 ,C312_=_C4080 ,C312_=_C4115 ,\nC312_=_C4116 ,C318_=_C363 ,C318_=_C375 ,C318_=_C1361 ,C318_=_C1382 ,C318_=_C1637 ,\nC318_=_C1870 ,C318_=_C2182 ,C318_=_C2183 ,C318_=_C2184 ,C318_=_C2185 ,C318_=_C2186 ,\nC318_=_C2187 ,C318_=_C2188 ,C318_=_C2189 ,C318_=_C2191 ,C318_=_C2192 ,C318_=_C2193 ,\nC318_=_C2194 ,C318_=_C2195 ,C318_=_C2196 ,C335_=_C354 ,C335_=_C1839 ,C335_=_C1986 ,\nC335_=_C2471 ,C335_=_C2694 ,C335_=_C3065 ,C335_=_C3421 ,C335_=_C3422 ,C335_=_C3426 ,\nC335_=_C3427 ,C335_=_C3428 ,C335_=_C3429 ,C335_=_C3430 ,C335_=_C3431 ,C335_=_C3432 ,\nC335_=_C3433 ,C335_=_C3434 ,C335_=_C3435 ,C349_=_C354 ,C349_=_C355 ,C349_=_C356 ,\nC349_=_C358 ,C349_=_C387 ,C349_=_C532 ,C349_=_C846 ,C349_=_C1567 ,C349_=_C1568 ,\nC349_=_C1571 ,C349_=_C1572 ,C349_=_C1573 ,C349_=_C1574 ,C349_=_C1575 ,C349_=_C1578 ,\nC349_=_C1579 ,C349_=_C1581 ,C349_=_C1582 ,C349_=_C1583 ,C349_=_C1585 ,C354_=_C355 ,\nC354_=_C356 ,C354_=_C358 ,C354_=_C1839 ,C354_=_C1986 ,C354_=_C2471 ,C354_=_C2694 ,\nC354_=_C3065 ,C354_=_C3421 ,C354_=_C3422 ,C354_=_C3426 ,C354_=_C3427 ,C354_=_C3428 ,\nC354_=_C3429 ,C354_=_C3430 ,C354_=_C3431 ,C354_=_C3432 ,C354_=_C3433 ,C354_=_C3434 ,\nC354_=_C3435 ,C355_=_C356 ,C355_=_C358 ,C355_=_C393 ,C355_=_C1438 ,C355_=_C1880 ,\nC355_=_C1988 ,C355_=_C2222 ,C355_=_C2577 ,C355_=_C2747 ,C355_=_C2842 ,C355_=_C3287 ,\nC355_=_C3319 ,C355_=_C3491 ,C355_=_C3506 ,C355_=_C3507 ,C355_=_C3508 ,C355_=_C3510 ,\nC355_=_C3511 ,C356_=_C358 ,C356_=_C382 ,C356_=_C394 ,C356_=_C581 ,C356_=_C1092 ,\nC356_=_C1535 ,C356_=_C1630 ,C356_=_C2385 ,C356_=_C3267 ,C356_=_C3293 ,C356_=_C3610 ,\nC356_=_C3789 ,C356_=_C3848 ,C356_=_C3869 ,C356_=_C3939 ,C358_=_C383 ,C358_=_C397 ,\nC358_=_C897 ,C358_=_C1140 ,C358_=_C1807 ,C358_=_C2043 ,C358_=_C2270 ,C358_=_C2372 ,\nC358_=_C2789 ,C358_=_C3101 ,C358_=_C3154 ,C358_=_C3337 ,C358_=_C3365 ,C358_=_C3853 ,\nC358_=_C4080 ,C358_=_C4115 ,C358_=_C4116 ,C363_=_C375 ,C363_=_C1361 ,C363_=_C1382 ,\nC363_=_C1637 ,C363_=_C1870 ,C363_=_C2182 ,C363_=_C2183 ,C363_=_C2184 ,C363_=_C2185 ,\nC363_=_C2186 ,C363_=_C2187 ,C363_=_C2188 ,C363_=_C2189 ,C363_=_C2191 ,C363_=_C2192 ,\nC363_=_C2193 ,C363_=_C2194 ,C363_=_C2195 ,C363_=_C2196 ,C375_=_C377 ,C375_=_C382 ,\nC375_=_C383 ,C375_=_C1361 ,C375_=_C1382 ,C375_=_C1637 ,C375_=_C1870 ,C375_=_C2182 ,\nC375_=_C2183 ,C375_=_C2184 ,C375_=_C2185 ,C375_=_C2186 ,C375_=_C2187 ,C375_=_C2188 ,\nC375_=_C2189 ,C375_=_C2191 ,C375_=_C2192 ,C375_=_C2193 ,C375_=_C2194 ,C375_=_C2195 ,\nC375_=_C2196 ,C377_=_C382 ,C377_=_C383 ,C377_=_C1984 ,C377_=_C2255 ,C377_=_C2691 ,\nC377_=_C3156 ,C377_=_C3158 ,C377_=_C3159 ,C377_=_C3162 ,C377_=_C3164 ,C377_=_C3165 ,\nC377_=_C3166 ,C377_=_C3167 ,C377_=_C3168 ,C377_=_C3169 ,C377_=_C3171 ,C377_=_C3172 ,\nC377_=_C3173 ,C377_=_C3174 ,C377_=_C3175 ,C382_=_C383 ,C382_=_C394 ,C382_=_C581 ,\nC382_=_C1092 ,C382_=_C1535 ,C382_=_C1630 ,C382_=_C2385 ,C382_=_C3267 ,C382_=_C3293 ,\nC382_=_C3610 ,C382_=_C3789 ,C382_=_C3848 ,C382_=_C3869 ,C382_=_C3939 ,C383_=_C397 ,\nC383_=_C897 ,C383_=_C1140 ,C383_=_C1807 ,C383_=_C2043 ,C383_=_C2270 ,C383_=_C2372 ,\nC383_=_C2789 ,C383_=_C3101 ,C383_=_C3154 ,C383_=_C3337 ,C383_=_C3365 ,C383_=_C3853 ,\nC383_=_C4080 ,C383_=_C4115 ,C383_=_C4116 ,C387_=_C393 ,C387_=_C394 ,C387_=_C397 ,\nC387_=_C532 ,C387_=_C846 ,C387_=_C1567 ,C387_=_C1568 ,C387_=_C1571 ,C387_=_C1572 ,\nC387_=_C1573 ,C387_=_C1574 ,C387_=_C1575 ,C387_=_C1578 ,C387_=_C1579 ,C387_=_C1581 ,\nC387_=_C1582 ,C387_=_C1583 ,C387_=_C1585 ,C393_=_C394 ,C393_=_C397 ,C393_=_C1438 ,\nC393_=_C1880 ,C393_=_C1988 ,C393_=_C2222 ,C393_=_C2577 ,C393_=_C2747 ,C393_=_C2842 ,\nC393_=_C3287 ,C393_=_C3319 ,C393_=_C3491 ,C393_=_C3506 ,C393_=_C3507 ,C393_=_C3508 ,\nC393_=_C3510 ,C393_=_C3511 ,C394_=_C397 ,C394_=_C581 ,C394_=_C1092 ,C394_=_C1535 ,\nC394_=_C1630 ,C394_=_C2385 ,C394_=_C3267 ,C394_=_C3293 ,C394_=_C3610 ,C394_=_C3789 ,\nC394_=_C3848 ,C394_=_C3869 ,C394_=_C3939 ,C397_=_C897 ,C397_=_C1140 ,C397_=_C1807 ,\nC397_=_C2043 ,C397_=_C2270 ,C397_=_C2372 ,C397_=_C2789 ,C397_=_C3101 ,C397_=_C3154 ,\nC397_=_C3337 ,C397_=_C3365 ,C397_=_C3853 ,C397_=_C4080 ,C397_=_C4115 ,C397_=_C4116 ,\nC408_=_C692 ,C408_=_C1358 ,C408_=_C1471 ,C408_=_C1808 ,C408_=_C1957 ,C408_=_C1958 ,\nC408_=_C1959 ,C408_=_C1960 ,C408_=_C1961 ,C408_=_C1964 ,C408_=_C1965 ,C408_=_C1966 ,\nC408_=_C1967 ,C408_=_C1968 ,C408_=_C1969 ,C408_=_C1970 ,C408_=_C1971 ,C408_=_C1972 ,\nC408_=_C1973 ,C408_=_C1974 ,C408_=_C1975 ,C408_=_C1977 ,C532_=_C543 ,C532_=_C545 ,\nC532_=_C846 ,C532_=_C1567 ,C532_=_C1568 ,C532_=_C1571 ,C532_=_C1572 ,C532_=_C1573 ,\nC532_=_C1574 ,C532_=_C1575 ,C532_=_C1578 ,C532_=_C1579 ,C532_=_C1581 ,C532_=_C1582 ,\nC532_=_C1583 ,C532_=_C1585 ,C543_=_C545 ,C543_=_C575 ,C543_=_C859 ,C543_=_C1087 ,\nC543_=_C1530 ,C543_=_C1621 ,C543_=_C2379 ,C543_=_C2645 ,C543_=_C2733 ,C543_=_C2927 ,\nC543_=_C3042 ,C543_=_C3108 ,C543_=_C3321 ,C543_=_C3347 ,C543_=_C3546 ,C543_=_C3547 ,\nC543_=_C3548 ,C543_=_C3549 ,C543_=_C3550 ,C543_=_C3551 ,C543_=_C3553 ,C543_=_C3554 ,\nC543_=_C3555 ,C543_=_C3556 ,C545_=_C884 ,C545_=_C1131 ,C545_=_C1343 ,C545_=_C1799 ,\nC545_=_C1841 ,C545_=_C1991 ,C545_=_C2036 ,C545_=_C2075 ,C545_=_C2113 ,C545_=_C2243 ,\nC545_=_C2259 ,C545_=_C2617 ,C545_=_C2779 ,C545_=_C3056 ,C545_=_C3097 ,C545_=_C3493 ,\nC545_=_C3602 ,C545_=_C3603 ,C545_=_C3604 ,C545_=_C3605 ,C545_=_C3606 ,C565_=_C575 ,\nC565_=_C581 ,C565_=_C1078 ,C565_=_C1359 ,C565_=_C1381 ,C565_=_C1524 ,C565_=_C1612 ,\nC565_=_C1869 ,C565_=_C2123 ,C565_=_C2145 ,C565_=_C2146 ,C565_=_C2147 ,C565_=_C2148 ,\nC565_=_C2149 ,C565_=_C2150 ,C565_=_C2151 ,C565_=_C2152 ,C565_=_C2154 ,C565_=_C2155 ,\nC565_=_C2156 ,C565_=_C2157 ,C565_=_C2159 ,C565_=_C2160 ,C565_=_C2161 ,C565_=_C2162 ,\nC565_=_C2163 ,C565_=_C2164 ,C575_=_C581 ,C575_=_C859 ,C575_=_C1087 ,C575_=_C1530 ,\nC575_=_C1621 ,C575_=_C2379 ,C575_=_C2645 ,C575_=_C2733 ,C575_=_C2927</w:t>
      </w:r>
    </w:p>
    <w:p>
      <w:pPr>
        <w:pStyle w:val="PreformattedText"/>
        <w:bidi w:val="0"/>
        <w:spacing w:before="0" w:after="0"/>
        <w:jc w:val="left"/>
        <w:rPr/>
      </w:pPr>
      <w:r>
        <w:rPr/>
        <w:t xml:space="preserve"> </w:t>
      </w:r>
      <w:r>
        <w:rPr/>
        <w:t>,C575_=_C3042 ,\nC575_=_C3108 ,C575_=_C3321 ,C575_=_C3347 ,C575_=_C3546 ,C575_=_C3547 ,C575_=_C3548 ,\nC575_=_C3549 ,C575_=_C3550 ,C575_=_C3551 ,C575_=_C3553 ,C575_=_C3554 ,C575_=_C3555 ,\nC575_=_C3556 ,C581_=_C1092 ,C581_=_C1535 ,C581_=_C1630 ,C581_=_C2385 ,C581_=_C3267 ,\nC581_=_C3293 ,C581_=_C3610 ,C581_=_C3789 ,C581_=_C3848 ,C581_=_C3869 ,C581_=_C3939 ,\nC692_=_C1358 ,C692_=_C1471 ,C692_=_C1808 ,C692_=_C1957 ,C692_=_C1958 ,C692_=_C1959 ,\nC692_=_C1960 ,C692_=_C1961 ,C692_=_C1964 ,C692_=_C1965 ,C692_=_C1966 ,C692_=_C1967 ,\nC692_=_C1968 ,C692_=_C1969 ,C692_=_C1970 ,C692_=_C1971 ,C692_=_C1972 ,C692_=_C1973 ,\nC692_=_C1974 ,C692_=_C1975 ,C692_=_C1977 ,C814_=_C815 ,C814_=_C817 ,C814_=_C818 ,\nC814_=_C820 ,C814_=_C821 ,C814_=_C822 ,C814_=_C823 ,C814_=_C824 ,C814_=_C827 ,\nC814_=_C828 ,C814_=_C829 ,C814_=_C831 ,C814_=_C832 ,C814_=_C834 ,C814_=_C835 ,\nC814_=_C836 ,C814_=_C837 ,C814_=_C838 ,C814_=_C839 ,C814_=_C840 ,C814_=_C842 ,\nC814_=_C1078 ,C814_=_C1087 ,C814_=_C1088 ,C814_=_C1092 ,C815_=_C817 ,C815_=_C818 ,\nC815_=_C820 ,C815_=_C821 ,C815_=_C822 ,C815_=_C823 ,C815_=_C824 ,C815_=_C827 ,\nC815_=_C828 ,C815_=_C829 ,C815_=_C831 ,C815_=_C832 ,C815_=_C834 ,C815_=_C835 ,\nC815_=_C836 ,C815_=_C837 ,C815_=_C838 ,C815_=_C839 ,C815_=_C840 ,C815_=_C842 ,\nC815_=_C1181 ,C817_=_C818 ,C817_=_C820 ,C817_=_C821 ,C817_=_C822 ,C817_=_C823 ,\nC817_=_C824 ,C817_=_C827 ,C817_=_C828 ,C817_=_C829 ,C817_=_C831 ,C817_=_C832 ,\nC817_=_C834 ,C817_=_C835 ,C817_=_C836 ,C817_=_C837 ,C817_=_C838 ,C817_=_C839 ,\nC817_=_C840 ,C817_=_C842 ,C817_=_C1637 ,C817_=_C1647 ,C818_=_C820 ,C818_=_C821 ,\nC818_=_C822 ,C818_=_C823 ,C818_=_C824 ,C818_=_C827 ,C818_=_C828 ,C818_=_C829 ,\nC818_=_C831 ,C818_=_C832 ,C818_=_C834 ,C818_=_C835 ,C818_=_C836 ,C818_=_C837 ,\nC818_=_C838 ,C818_=_C839 ,C818_=_C840 ,C818_=_C842 ,C818_=_C1859 ,C820_=_C821 ,\nC820_=_C822 ,C820_=_C823 ,C820_=_C824 ,C820_=_C827 ,C820_=_C828 ,C820_=_C829 ,\nC820_=_C831 ,C820_=_C832 ,C820_=_C834 ,C820_=_C835 ,C820_=_C836 ,C820_=_C837 ,\nC820_=_C838 ,C820_=_C839 ,C820_=_C840 ,C820_=_C842 ,C820_=_C1567 ,C820_=_C1960 ,\nC820_=_C2357 ,C820_=_C2358 ,C820_=_C2372 ,C821_=_C822 ,C821_=_C823 ,C821_=_C824 ,\nC821_=_C827 ,C821_=_C828 ,C821_=_C829 ,C821_=_C831 ,C821_=_C832 ,C821_=_C834 ,\nC821_=_C835 ,C821_=_C836 ,C821_=_C837 ,C821_=_C838 ,C821_=_C839 ,C821_=_C840 ,\nC821_=_C842 ,C821_=_C2146 ,C821_=_C2379 ,C821_=_C2380 ,C821_=_C2385 ,C822_=_C823 ,\nC822_=_C824 ,C822_=_C827 ,C822_=_C828 ,C822_=_C829 ,C822_=_C831 ,C822_=_C832 ,\nC822_=_C834 ,C822_=_C835 ,C822_=_C836 ,C822_=_C837 ,C822_=_C838 ,C822_=_C839 ,\nC822_=_C840 ,C822_=_C842 ,C822_=_C2691 ,C822_=_C2694 ,C823_=_C824 ,C823_=_C827 ,\nC823_=_C828 ,C823_=_C829 ,C823_=_C831 ,C823_=_C832 ,C823_=_C834 ,C823_=_C835 ,\nC823_=_C836 ,C823_=_C837 ,C823_=_C838 ,C823_=_C839 ,C823_=_C840 ,C823_=_C842 ,\nC823_=_C2718 ,C824_=_C827 ,C824_=_C828 ,C824_=_C829 ,C824_=_C831 ,C824_=_C832 ,\nC824_=_C834 ,C824_=_C835 ,C824_=_C836 ,C824_=_C837 ,C824_=_C838 ,C824_=_C839 ,\nC824_=_C840 ,C824_=_C842 ,C824_=_C2796 ,C827_=_C828 ,C827_=_C829 ,C827_=_C831 ,\nC827_=_C832 ,C827_=_C834 ,C827_=_C835 ,C827_=_C836 ,C827_=_C837 ,C827_=_C838 ,\nC827_=_C839 ,C827_=_C840 ,C827_=_C842 ,C827_=_C3065 ,C828_=_C829 ,C828_=_C831 ,\nC828_=_C832 ,C828_=_C834 ,C828_=_C835 ,C828_=_C836 ,C828_=_C837 ,C828_=_C838 ,\nC828_=_C839 ,C828_=_C840 ,C828_=_C842 ,C828_=_C1574 ,C828_=_C1965 ,C828_=_C2822 ,\nC828_=_C2870 ,C828_=_C3337 ,C829_=_C831 ,C829_=_C832 ,C829_=_C834 ,C829_=_C835 ,\nC829_=_C836 ,C829_=_C837 ,C829_=_C838 ,C829_=_C839 ,C829_=_C840 ,C829_=_C842 ,\nC829_=_C1575 ,C829_=_C1966 ,C829_=_C2823 ,C829_=_C2871 ,C829_=_C3365 ,C831_=_C832 ,\nC831_=_C834 ,C831_=_C835 ,C831_=_C836 ,C831_=_C837 ,C831_=_C838 ,C831_=_C839 ,\nC831_=_C840 ,C831_=_C842 ,C831_=_C3421 ,C832_=_C834 ,C832_=_C835 ,C832_=_C836 ,\nC832_=_C837 ,C832_=_C838 ,C832_=_C839 ,C832_=_C840 ,C832_=_C842 ,C832_=_C2873 ,\nC832_=_C3159 ,C832_=_C3422 ,C832_=_C3491 ,C832_=_C3492 ,C832_=_C3493 ,C834_=_C835 ,\nC834_=_C836 ,C834_=_C837 ,C834_=_C838 ,C834_=_C839 ,C834_=_C840 ,C834_=_C842 ,\nC834_=_C3426 ,C835_=_C836 ,C835_=_C837 ,C835_=_C838 ,C835_=_C839 ,C835_=_C840 ,\nC835_=_C842 ,C835_=_C3429 ,C836_=_C837 ,C836_=_C838 ,C836_=_C839 ,C836_=_C840 ,\nC836_=_C842 ,C836_=_C3571 ,C837_=_C838 ,C837_=_C839 ,C837_=_C840 ,C837_=_C842 ,\nC837_=_C3430 ,C838_=_C839 ,C838_=_C840 ,C838_=_C842 ,C838_=_C1582 ,C838_=_C1974 ,\nC838_=_C2831 ,C838_=_C2882 ,C838_=_C4080 ,C839_=_C840 ,C839_=_C842 ,C839_=_C3431 ,\nC840_=_C842 ,C840_=_C1717 ,C840_=_C2195 ,C840_=_C3432 ,C840_=_C3556 ,C842_=_C1585 ,\nC842_=_C1977 ,C842_=_C2834 ,C842_=_C2885 ,C842_=_C4116 ,C846_=_C854 ,C846_=_C859 ,\nC846_=_C1567 ,C846_=_C1568 ,C846_=_C1571 ,C846_=_C1572 ,C846_=_C1573 ,C846_=_C1574 ,\nC846_=_C1575 ,C846_=_C1578 ,C846_=_C1579 ,C846_=_C1581 ,C846_=_C1582 ,C846_=_C1583 ,\nC846_=_C1585 ,C854_=_C859 ,C854_=_C907 ,C854_=_C1215 ,C854_=_C2217 ,C854_=_C2272 ,\nC854_=_C2357 ,C854_=_C2501 ,C854_=_C2591 ,C854_=_C2820 ,C854_=_C2821 ,C854_=_C2822 ,\nC854_=_C2823 ,C854_=_C2824 ,C854_=_C2825 ,C854_=_C2826 ,C854_=_C2827 ,C854_=_C2828 ,\nC854_=_C2829 ,C854_=_C2830 ,C854_=_C2831 ,C854_=_C2832 ,C854_=_C2834 ,C859_=_C1087 ,\nC859_=_C1530 ,C859_=_C1621 ,C859_=_C2379 ,C859_=_C2645 ,C859_=_C2733 ,C859_=_C2927 ,\nC859_=_C3042 ,C859_=_C3108 ,C859_=_C3321 ,C859_=_C3347 ,C859_=_C3546 ,C859_=_C3547 ,\nC859_=_C3548 ,C859_=_C3549 ,C859_=_C3550 ,C859_=_C3551 ,C859_=_C3553 ,C859_=_C3554 ,\nC859_=_C3555 ,C859_=_C3556 ,C884_=_C897 ,C884_=_C1131 ,C884_=_C1343 ,C884_=_C1799 ,\nC884_=_C1841 ,C884_=_C1991 ,C884_=_C2036 ,C884_=_C2075 ,C884_=_C2113 ,C884_=_C2243 ,\nC884_=_C2259 ,C884_=_C2617 ,C884_=_C2779 ,C884_=_C3056 ,C884_=_C3097 ,C884_=_C3493 ,\nC884_=_C3602 ,C884_=_C3603 ,C884_=_C3604 ,C884_=_C3605 ,C884_=_C3606 ,C897_=_C1140 ,\nC897_=_C1807 ,C897_=_C2043 ,C897_=_C2270 ,C897_=_C2372 ,C897_=_C2789 ,C897_=_C3101 ,\nC897_=_C3154 ,C897_=_C3337 ,C897_=_C3365 ,C897_=_C3853 ,C897_=_C4080 ,C897_=_C4115 ,\nC897_=_C4116 ,C901_=_C907 ,C901_=_C1207 ,C901_=_C1446 ,C901_=_C1695 ,C901_=_C1696 ,\nC901_=_C1697 ,C901_=_C1698 ,C901_=_C1699 ,C901_=_C1701 ,C901_=_C1702 ,C901_=_C1703 ,\nC901_=_C1704 ,C901_=_C1705 ,C901_=_C1706 ,C901_=_C1707 ,C901_=_C1709 ,C901_=_C1710 ,\nC901_=_C1711 ,C901_=_C1712 ,C901_=_C1713 ,C901_=_C1714 ,C901_=_C1715 ,C901_=_C1716 ,\nC901_=_C1717 ,C901_=_C1718 ,C907_=_C1215 ,C907_=_C2217 ,C907_=_C2272 ,C907_=_C2357 ,\nC907_=_C2501 ,C907_=_C2591 ,C907_=_C2820 ,C907_=_C2821 ,C907_=_C2822 ,C907_=_C2823 ,\nC907_=_C2824 ,C907_=_C2825 ,C907_=_C2826 ,C907_=_C2827 ,C907_=_C2828 ,C907_=_C2829 ,\nC907_=_C2830 ,C907_=_C2831 ,C907_=_C2832 ,C907_=_C2834 ,C1015_=_C1066 ,C1015_=_C1088 ,\nC1015_=_C1111 ,C1015_=_C1181 ,C1015_=_C1647 ,C1015_=_C1859 ,C1015_=_C1989 ,C1015_=_C2035 ,\nC1015_=_C2380 ,C1015_=_C2616 ,C1015_=_C2718 ,C1015_=_C2796 ,C1015_=_C3096 ,C1015_=_C3200 ,\nC1015_=_C3341 ,C1015_=_C3349 ,C1015_=_C3492 ,C1015_=_C3569 ,C1015_=_C3570 ,C1015_=_C3571 ,\nC1015_=_C3572 ,C1066_=_C1088 ,C1066_=_C1111 ,C1066_=_C1181 ,C1066_=_C1647 ,C1066_=_C1859 ,\nC1066_=_C1989 ,C1066_=_C2035 ,C1066_=_C2380 ,C1066_=_C2616 ,C1066_=_C2718 ,C1066_=_C2796 ,\nC1066_=_C3096 ,C1066_=_C3200 ,C1066_=_C3341 ,C1066_=_C3349 ,C1066_=_C3492 ,C1066_=_C3569 ,\nC1066_=_C3570 ,C1066_=_C3571 ,C1066_=_C3572 ,C1078_=_C1087 ,C1078_=_C1088 ,C1078_=_C1092 ,\nC1078_=_C1359 ,C1078_=_C1381 ,C1078_=_C1524 ,C1078_=_C1612 ,C1078_=_C1869 ,C1078_=_C2123 ,\nC1078_=_C2145 ,C1078_=_C2146 ,C1078_=_C2147 ,C1078_=_C2148 ,C1078_=_C2149 ,C1078_=_C2150 ,\nC1078_=_C2151 ,C1078_=_C2152 ,C1078_=_C2154 ,C1078_=_C2155 ,C1078_=_C2156 ,C1078_=_C2157 ,\nC1078_=_C2159 ,C1078_=_C2160 ,C1078_=_C2161 ,C1078_=_C2162 ,C1078_=_C2163 ,C1078_=_C2164 ,\nC1087_=_C1088 ,C1087_=_C1092 ,C1087_=_C1530 ,C1087_=_C1621 ,C1087_=_C2379 ,C1087_=_C2645 ,\nC1087_=_C2733 ,C1087_=_C2927 ,C1087_=_C3042 ,C1087_=_C3108 ,C1087_=_C3321 ,C1087_=_C3347 ,\nC1087_=_C3546 ,C1087_=_C3547 ,C1087_=_C3548 ,C1087_=_C3549 ,C1087_=_C3550 ,C1087_=_C3551 ,\nC1087_=_C3553 ,C1087_=_C3554 ,C1087_=_C3555 ,C1087_=_C3556 ,C1088_=_C1092 ,C1088_=_C1111 ,\nC1088_=_C1181 ,C1088_=_C1647 ,C1088_=_C1859 ,C1088_=_C1989 ,C1088_=_C2035 ,C1088_=_C2380 ,\nC1088_=_C2616 ,C1088_=_C2718 ,C1088_=_C2796 ,C1088_=_C3096 ,C1088_=_C3200 ,C1088_=_C3341 ,\nC1088_=_C3349 ,C1088_=_C3492 ,C1088_=_C3569 ,C1088_=_C3570 ,C1088_=_C3571 ,C1088_=_C3572 ,\nC1092_=_C1535 ,C1092_=_C1630 ,C1092_=_C2385 ,C1092_=_C3267 ,C1092_=_C3293 ,C1092_=_C3610 ,\nC1092_=_C3789 ,C1092_=_C3848 ,C1092_=_C3869 ,C1092_=_C3939 ,C1111_=_C1181 ,C1111_=_C1647 ,\nC1111_=_C1859 ,C1111_=_C1989 ,C1111_=_C2035 ,C1111_=_C2380 ,C1111_=_C2616 ,C1111_=_C2718 ,\nC1111_=_C2796 ,C1111_=_C3096 ,C1111_=_C3200 ,C1111_=_C3341 ,C1111_=_C3349 ,C1111_=_C3492 ,\nC1111_=_C3569 ,C1111_=_C3570 ,C1111_=_C3571 ,C1111_=_C3572 ,C1131_=_C1140 ,C1131_=_C1343 ,\nC1131_=_C1799 ,C1131_=_C1841 ,C1131_=_C1991 ,C1131_=_C2036 ,C1131_=_C2075 ,C1131_=_C2113 ,\nC1131_=_C2243 ,C1131_=_C2259 ,C1131_=_C2617 ,C1131_=_C2779 ,C1131_=_C3056 ,C1131_=_C3097 ,\nC1131_=_C3493 ,C1131_=_C3602 ,C1131_=_C3603 ,C1131_=_C3604 ,C1131_=_C3605 ,C1131_=_C3606 ,\nC1140_=_C1807 ,C1140_=_C2043 ,C1140_=_C2270 ,C1140_=_C2372 ,C1140_=_C2789 ,C1140_=_C3101 ,\nC1140_=_C3154 ,C1140_=_C3337 ,C1140_=_C3365 ,C1140_=_C3853 ,C1140_=_C4080 ,C1140_=_C4115 ,\nC1140_=_C4116 ,C1181_=_C1647 ,C1181_=_C1859 ,C1181_=_C1989 ,C1181_=_C2035 ,C1181_=_C2380 ,\nC1181_=_C2616 ,C1181_=_C2718 ,C1181_=_C2796 ,C1181_=_C3096 ,C1181_=_C3200 ,C1181_=_C3341 ,\nC1181_=_C3349 ,C1181_=_C3492 ,C1181_=_C3569 ,C1181_=_C3570 ,C1181_=_C3571 ,C1181_=_C3572 ,\nC1207_=_C1215 ,C1207_=_C1446 ,C1207_=_C1695 ,C1207_=_C1696 ,C1207_=_C1697 ,C1207_=_C1698 ,\nC1207_=_C1699 ,C1207_=_C1701 ,C1207_=_C1702 ,C1207_=_C1703 ,C1207_=_C1704 ,C1207_=_C1705 ,\nC1207_=_C1706 ,C1207_=_C1707 ,C1207_=_C1709 ,C1207_=_C1710 ,C1207_=_C1711 ,C1207_=_C1712 ,\nC1207_=_C1713 ,C1207_=_C1714 ,C1207_=_C1715 ,C1207_=_C1716 ,C1207_=_C1717 ,C1207_=_C1718 ,\nC1215_=_C2217 ,C1215_=_C2272 ,C1215_=_C2357 ,C1215_=_C2501 ,C1215_=_C2591 ,C1215_=_C2820 ,\nC1215_=_C2821</w:t>
      </w:r>
    </w:p>
    <w:p>
      <w:pPr>
        <w:pStyle w:val="PreformattedText"/>
        <w:bidi w:val="0"/>
        <w:spacing w:before="0" w:after="0"/>
        <w:jc w:val="left"/>
        <w:rPr/>
      </w:pPr>
      <w:r>
        <w:rPr/>
        <w:t xml:space="preserve"> </w:t>
      </w:r>
      <w:r>
        <w:rPr/>
        <w:t>,C1215_=_C2822 ,C1215_=_C2823 ,C1215_=_C2824 ,C1215_=_C2825 ,C1215_=_C2826 ,\nC1215_=_C2827 ,C1215_=_C2828 ,C1215_=_C2829 ,C1215_=_C2830 ,C1215_=_C2831 ,C1215_=_C2832 ,\nC1215_=_C2834 ,C1238_=_C1549 ,C1238_=_C1723 ,C1238_=_C1982 ,C1238_=_C2358 ,C1238_=_C2502 ,\nC1238_=_C2608 ,C1238_=_C2867 ,C1238_=_C2869 ,C1238_=_C2870 ,C1238_=_C2871 ,C1238_=_C2873 ,\nC1238_=_C2877 ,C1238_=_C2878 ,C1238_=_C2879 ,C1238_=_C2880 ,C1238_=_C2881 ,C1238_=_C2882 ,\nC1238_=_C2883 ,C1238_=_C2885 ,C1343_=_C1799 ,C1343_=_C1841 ,C1343_=_C1991 ,C1343_=_C2036 ,\nC1343_=_C2075 ,C1343_=_C2113 ,C1343_=_C2243 ,C1343_=_C2259 ,C1343_=_C2617 ,C1343_=_C2779 ,\nC1343_=_C3056 ,C1343_=_C3097 ,C1343_=_C3493 ,C1343_=_C3602 ,C1343_=_C3603 ,C1343_=_C3604 ,\nC1343_=_C3605 ,C1343_=_C3606 ,C1358_=_C1359 ,C1358_=_C1361 ,C1358_=_C1471 ,C1358_=_C1808 ,\nC1358_=_C1957 ,C1358_=_C1958 ,C1358_=_C1959 ,C1358_=_C1960 ,C1358_=_C1961 ,C1358_=_C1964 ,\nC1358_=_C1965 ,C1358_=_C1966 ,C1358_=_C1967 ,C1358_=_C1968 ,C1358_=_C1969 ,C1358_=_C1970 ,\nC1358_=_C1971 ,C1358_=_C1972 ,C1358_=_C1973 ,C1358_=_C1974 ,C1358_=_C1975 ,C1358_=_C1977 ,\nC1359_=_C1361 ,C1359_=_C1381 ,C1359_=_C1524 ,C1359_=_C1612 ,C1359_=_C1869 ,C1359_=_C2123 ,\nC1359_=_C2145 ,C1359_=_C2146 ,C1359_=_C2147 ,C1359_=_C2148 ,C1359_=_C2149 ,C1359_=_C2150 ,\nC1359_=_C2151 ,C1359_=_C2152 ,C1359_=_C2154 ,C1359_=_C2155 ,C1359_=_C2156 ,C1359_=_C2157 ,\nC1359_=_C2159 ,C1359_=_C2160 ,C1359_=_C2161 ,C1359_=_C2162 ,C1359_=_C2163 ,C1359_=_C2164 ,\nC1361_=_C1382 ,C1361_=_C1637 ,C1361_=_C1870 ,C1361_=_C2182 ,C1361_=_C2183 ,C1361_=_C2184 ,\nC1361_=_C2185 ,C1361_=_C2186 ,C1361_=_C2187 ,C1361_=_C2188 ,C1361_=_C2189 ,C1361_=_C2191 ,\nC1361_=_C2192 ,C1361_=_C2193 ,C1361_=_C2194 ,C1361_=_C2195 ,C1361_=_C2196 ,C1381_=_C1382 ,\nC1381_=_C1524 ,C1381_=_C1612 ,C1381_=_C1869 ,C1381_=_C2123 ,C1381_=_C2145 ,C1381_=_C2146 ,\nC1381_=_C2147 ,C1381_=_C2148 ,C1381_=_C2149 ,C1381_=_C2150 ,C1381_=_C2151 ,C1381_=_C2152 ,\nC1381_=_C2154 ,C1381_=_C2155 ,C1381_=_C2156 ,C1381_=_C2157 ,C1381_=_C2159 ,C1381_=_C2160 ,\nC1381_=_C2161 ,C1381_=_C2162 ,C1381_=_C2163 ,C1381_=_C2164 ,C1382_=_C1637 ,C1382_=_C1870 ,\nC1382_=_C2182 ,C1382_=_C2183 ,C1382_=_C2184 ,C1382_=_C2185 ,C1382_=_C2186 ,C1382_=_C2187 ,\nC1382_=_C2188 ,C1382_=_C2189 ,C1382_=_C2191 ,C1382_=_C2192 ,C1382_=_C2193 ,C1382_=_C2194 ,\nC1382_=_C2195 ,C1382_=_C2196 ,C1438_=_C1880 ,C1438_=_C1988 ,C1438_=_C2222 ,C1438_=_C2577 ,\nC1438_=_C2747 ,C1438_=_C2842 ,C1438_=_C3287 ,C1438_=_C3319 ,C1438_=_C3491 ,C1438_=_C3506 ,\nC1438_=_C3507 ,C1438_=_C3508 ,C1438_=_C3510 ,C1438_=_C3511 ,C1446_=_C1695 ,C1446_=_C1696 ,\nC1446_=_C1697 ,C1446_=_C1698 ,C1446_=_C1699 ,C1446_=_C1701 ,C1446_=_C1702 ,C1446_=_C1703 ,\nC1446_=_C1704 ,C1446_=_C1705 ,C1446_=_C1706 ,C1446_=_C1707 ,C1446_=_C1709 ,C1446_=_C1710 ,\nC1446_=_C1711 ,C1446_=_C1712 ,C1446_=_C1713 ,C1446_=_C1714 ,C1446_=_C1715 ,C1446_=_C1716 ,\nC1446_=_C1717 ,C1446_=_C1718 ,C1471_=_C1808 ,C1471_=_C1957 ,C1471_=_C1958 ,C1471_=_C1959 ,\nC1471_=_C1960 ,C1471_=_C1961 ,C1471_=_C1964 ,C1471_=_C1965 ,C1471_=_C1966 ,C1471_=_C1967 ,\nC1471_=_C1968 ,C1471_=_C1969 ,C1471_=_C1970 ,C1471_=_C1971 ,C1471_=_C1972 ,C1471_=_C1973 ,\nC1471_=_C1974 ,C1471_=_C1975 ,C1471_=_C1977 ,C1524_=_C1530 ,C1524_=_C1535 ,C1524_=_C1612 ,\nC1524_=_C1869 ,C1524_=_C2123 ,C1524_=_C2145 ,C1524_=_C2146 ,C1524_=_C2147 ,C1524_=_C2148 ,\nC1524_=_C2149 ,C1524_=_C2150 ,C1524_=_C2151 ,C1524_=_C2152 ,C1524_=_C2154 ,C1524_=_C2155 ,\nC1524_=_C2156 ,C1524_=_C2157 ,C1524_=_C2159 ,C1524_=_C2160 ,C1524_=_C2161 ,C1524_=_C2162 ,\nC1524_=_C2163 ,C1524_=_C2164 ,C1530_=_C1535 ,C1530_=_C1621 ,C1530_=_C2379 ,C1530_=_C2645 ,\nC1530_=_C2733 ,C1530_=_C2927 ,C1530_=_C3042 ,C1530_=_C3108 ,C1530_=_C3321 ,C1530_=_C3347 ,\nC1530_=_C3546 ,C1530_=_C3547 ,C1530_=_C3548 ,C1530_=_C3549 ,C1530_=_C3550 ,C1530_=_C3551 ,\nC1530_=_C3553 ,C1530_=_C3554 ,C1530_=_C3555 ,C1530_=_C3556 ,C1535_=_C1630 ,C1535_=_C2385 ,\nC1535_=_C3267 ,C1535_=_C3293 ,C1535_=_C3610 ,C1535_=_C3789 ,C1535_=_C3848 ,C1535_=_C3869 ,\nC1535_=_C3939 ,C1549_=_C1723 ,C1549_=_C1982 ,C1549_=_C2358 ,C1549_=_C2502 ,C1549_=_C2608 ,\nC1549_=_C2867 ,C1549_=_C2869 ,C1549_=_C2870 ,C1549_=_C2871 ,C1549_=_C2873 ,C1549_=_C2877 ,\nC1549_=_C2878 ,C1549_=_C2879 ,C1549_=_C2880 ,C1549_=_C2881 ,C1549_=_C2882 ,C1549_=_C2883 ,\nC1549_=_C2885 ,C1567_=_C1568 ,C1567_=_C1571 ,C1567_=_C1572 ,C1567_=_C1573 ,C1567_=_C1574 ,\nC1567_=_C1575 ,C1567_=_C1578 ,C1567_=_C1579 ,C1567_=_C1581 ,C1567_=_C1582 ,C1567_=_C1583 ,\nC1567_=_C1585 ,C1567_=_C1960 ,C1567_=_C2357 ,C1567_=_C2358 ,C1567_=_C2372 ,C1568_=_C1571 ,\nC1568_=_C1572 ,C1568_=_C1573 ,C1568_=_C1574 ,C1568_=_C1575 ,C1568_=_C1578 ,C1568_=_C1579 ,\nC1568_=_C1581 ,C1568_=_C1582 ,C1568_=_C1583 ,C1568_=_C1585 ,C1568_=_C2645 ,C1571_=_C1572 ,\nC1571_=_C1573 ,C1571_=_C1574 ,C1571_=_C1575 ,C1571_=_C1578 ,C1571_=_C1579 ,C1571_=_C1581 ,\nC1571_=_C1582 ,C1571_=_C1583 ,C1571_=_C1585 ,C1571_=_C3042 ,C1572_=_C1573 ,C1572_=_C1574 ,\nC1572_=_C1575 ,C1572_=_C1578 ,C1572_=_C1579 ,C1572_=_C1581 ,C1572_=_C1582 ,C1572_=_C1583 ,\nC1572_=_C1585 ,C1572_=_C3287 ,C1572_=_C3293 ,C1573_=_C1574 ,C1573_=_C1575 ,C1573_=_C1578 ,\nC1573_=_C1579 ,C1573_=_C1581 ,C1573_=_C1582 ,C1573_=_C1583 ,C1573_=_C1585 ,C1573_=_C3319 ,\nC1573_=_C3321 ,C1574_=_C1575 ,C1574_=_C1578 ,C1574_=_C1579 ,C1574_=_C1581 ,C1574_=_C1582 ,\nC1574_=_C1583 ,C1574_=_C1585 ,C1574_=_C1965 ,C1574_=_C2822 ,C1574_=_C2870 ,C1574_=_C3337 ,\nC1575_=_C1578 ,C1575_=_C1579 ,C1575_=_C1581 ,C1575_=_C1582 ,C1575_=_C1583 ,C1575_=_C1585 ,\nC1575_=_C1966 ,C1575_=_C2823 ,C1575_=_C2871 ,C1575_=_C3365 ,C1578_=_C1579 ,C1578_=_C1581 ,\nC1578_=_C1582 ,C1578_=_C1583 ,C1578_=_C1585 ,C1578_=_C1970 ,C1578_=_C3546 ,C1579_=_C1581 ,\nC1579_=_C1582 ,C1579_=_C1583 ,C1579_=_C1585 ,C1579_=_C3551 ,C1581_=_C1582 ,C1581_=_C1583 ,\nC1581_=_C1585 ,C1581_=_C2162 ,C1581_=_C2194 ,C1581_=_C3554 ,C1582_=_C1583 ,C1582_=_C1585 ,\nC1582_=_C1974 ,C1582_=_C2831 ,C1582_=_C2882 ,C1582_=_C4080 ,C1583_=_C1585 ,C1583_=_C3555 ,\nC1585_=_C1977 ,C1585_=_C2834 ,C1585_=_C2885 ,C1585_=_C4116 ,C1612_=_C1621 ,C1612_=_C1630 ,\nC1612_=_C1869 ,C1612_=_C2123 ,C1612_=_C2145 ,C1612_=_C2146 ,C1612_=_C2147 ,C1612_=_C2148 ,\nC1612_=_C2149 ,C1612_=_C2150 ,C1612_=_C2151 ,C1612_=_C2152 ,C1612_=_C2154 ,C1612_=_C2155 ,\nC1612_=_C2156 ,C1612_=_C2157 ,C1612_=_C2159 ,C1612_=_C2160 ,C1612_=_C2161 ,C1612_=_C2162 ,\nC1612_=_C2163 ,C1612_=_C2164 ,C1621_=_C1630 ,C1621_=_C2379 ,C1621_=_C2645 ,C1621_=_C2733 ,\nC1621_=_C2927 ,C1621_=_C3042 ,C1621_=_C3108 ,C1621_=_C3321 ,C1621_=_C3347 ,C1621_=_C3546 ,\nC1621_=_C3547 ,C1621_=_C3548 ,C1621_=_C3549 ,C1621_=_C3550 ,C1621_=_C3551 ,C1621_=_C3553 ,\nC1621_=_C3554 ,C1621_=_C3555 ,C1621_=_C3556 ,C1630_=_C2385 ,C1630_=_C3267 ,C1630_=_C3293 ,\nC1630_=_C3610 ,C1630_=_C3789 ,C1630_=_C3848 ,C1630_=_C3869 ,C1630_=_C3939 ,C1637_=_C1647 ,\nC1637_=_C1870 ,C1637_=_C2182 ,C1637_=_C2183 ,C1637_=_C2184 ,C1637_=_C2185 ,C1637_=_C2186 ,\nC1637_=_C2187 ,C1637_=_C2188 ,C1637_=_C2189 ,C1637_=_C2191 ,C1637_=_C2192 ,C1637_=_C2193 ,\nC1637_=_C2194 ,C1637_=_C2195 ,C1637_=_C2196 ,C1647_=_C1859 ,C1647_=_C1989 ,C1647_=_C2035 ,\nC1647_=_C2380 ,C1647_=_C2616 ,C1647_=_C2718 ,C1647_=_C2796 ,C1647_=_C3096 ,C1647_=_C3200 ,\nC1647_=_C3341 ,C1647_=_C3349 ,C1647_=_C3492 ,C1647_=_C3569 ,C1647_=_C3570 ,C1647_=_C3571 ,\nC1647_=_C3572 ,C1695_=_C1696 ,C1695_=_C1697 ,C1695_=_C1698 ,C1695_=_C1699 ,C1695_=_C1701 ,\nC1695_=_C1702 ,C1695_=_C1703 ,C1695_=_C1704 ,C1695_=_C1705 ,C1695_=_C1706 ,C1695_=_C1707 ,\nC1695_=_C1709 ,C1695_=_C1710 ,C1695_=_C1711 ,C1695_=_C1712 ,C1695_=_C1713 ,C1695_=_C1714 ,\nC1695_=_C1715 ,C1695_=_C1716 ,C1695_=_C1717 ,C1695_=_C1718 ,C1695_=_C2272 ,C1696_=_C1697 ,\nC1696_=_C1698 ,C1696_=_C1699 ,C1696_=_C1701 ,C1696_=_C1702 ,C1696_=_C1703 ,C1696_=_C1704 ,\nC1696_=_C1705 ,C1696_=_C1706 ,C1696_=_C1707 ,C1696_=_C1709 ,C1696_=_C1710 ,C1696_=_C1711 ,\nC1696_=_C1712 ,C1696_=_C1713 ,C1696_=_C1714 ,C1696_=_C1715 ,C1696_=_C1716 ,C1696_=_C1717 ,\nC1696_=_C1718 ,C1696_=_C2501 ,C1696_=_C2502 ,C1697_=_C1698 ,C1697_=_C1699 ,C1697_=_C1701 ,\nC1697_=_C1702 ,C1697_=_C1703 ,C1697_=_C1704 ,C1697_=_C1705 ,C1697_=_C1706 ,C1697_=_C1707 ,\nC1697_=_C1709 ,C1697_=_C1710 ,C1697_=_C1711 ,C1697_=_C1712 ,C1697_=_C1713 ,C1697_=_C1714 ,\nC1697_=_C1715 ,C1697_=_C1716 ,C1697_=_C1717 ,C1697_=_C1718 ,C1698_=_C1699 ,C1698_=_C1701 ,\nC1698_=_C1702 ,C1698_=_C1703 ,C1698_=_C1704 ,C1698_=_C1705 ,C1698_=_C1706 ,C1698_=_C1707 ,\nC1698_=_C1709 ,C1698_=_C1710 ,C1698_=_C1711 ,C1698_=_C1712 ,C1698_=_C1713 ,C1698_=_C1714 ,\nC1698_=_C1715 ,C1698_=_C1716 ,C1698_=_C1717 ,C1698_=_C1718 ,C1698_=_C2183 ,C1698_=_C2733 ,\nC1699_=_C1701 ,C1699_=_C1702 ,C1699_=_C1703 ,C1699_=_C1704 ,C1699_=_C1705 ,C1699_=_C1706 ,\nC1699_=_C1707 ,C1699_=_C1709 ,C1699_=_C1710 ,C1699_=_C1711 ,C1699_=_C1712 ,C1699_=_C1713 ,\nC1699_=_C1714 ,C1699_=_C1715 ,C1699_=_C1716 ,C1699_=_C1717 ,C1699_=_C1718 ,C1699_=_C2747 ,\nC1701_=_C1702 ,C1701_=_C1703 ,C1701_=_C1704 ,C1701_=_C1705 ,C1701_=_C1706 ,C1701_=_C1707 ,\nC1701_=_C1709 ,C1701_=_C1710 ,C1701_=_C1711 ,C1701_=_C1712 ,C1701_=_C1713 ,C1701_=_C1714 ,\nC1701_=_C1715 ,C1701_=_C1716 ,C1701_=_C1717 ,C1701_=_C1718 ,C1701_=_C2149 ,C1701_=_C2184 ,\nC1701_=_C2927 ,C1702_=_C1703 ,C1702_=_C1704 ,C1702_=_C1705 ,C1702_=_C1706 ,C1702_=_C1707 ,\nC1702_=_C1709 ,C1702_=_C1710 ,C1702_=_C1711 ,C1702_=_C1712 ,C1702_=_C1713 ,C1702_=_C1714 ,\nC1702_=_C1715 ,C1702_=_C1716 ,C1702_=_C1717 ,C1702_=_C1718 ,C1702_=_C2820 ,C1703_=_C1704 ,\nC1703_=_C1705 ,C1703_=_C1706 ,C1703_=_C1707 ,C1703_=_C1709 ,C1703_=_C1710 ,C1703_=_C1711 ,\nC1703_=_C1712 ,C1703_=_C1713 ,C1703_=_C1714 ,C1703_=_C1715 ,C1703_=_C1716 ,C1703_=_C1717 ,\nC1703_=_C1718 ,C1703_=_C2186 ,C1703_=_C3108 ,C1704_=_C1705 ,C1704_=_C1706 ,C1704_=_C1707 ,\nC1704_=_C1709 ,C1704_=_C1710 ,C1704_=_C1711 ,C1704_=_C1712 ,C1704_=_C1713 ,C1704_=_C1714 ,\nC1704_=_C1715 ,C1704_=_C1716 ,C1704_=_C1717 ,C1704_=_C1718 ,C1704_=_C3200 ,C1705_=_C1706 ,\nC1705_=_C1707 ,C1705_=_C1709 ,C1705_=_C1710 ,C1705_=_C1711 ,C1705_=_C1712 ,C1705_=_C1713 ,\nC1705_=_C1714 ,C1705_=_C1715 ,C1705_=_C1716 ,C1705_=_C1717 ,C1705_=_C1718</w:t>
      </w:r>
    </w:p>
    <w:p>
      <w:pPr>
        <w:pStyle w:val="PreformattedText"/>
        <w:bidi w:val="0"/>
        <w:spacing w:before="0" w:after="0"/>
        <w:jc w:val="left"/>
        <w:rPr/>
      </w:pPr>
      <w:r>
        <w:rPr/>
        <w:t xml:space="preserve"> </w:t>
      </w:r>
      <w:r>
        <w:rPr/>
        <w:t>,C1705_=_C2189 ,\nC1705_=_C3347 ,C1705_=_C3349 ,C1706_=_C1707 ,C1706_=_C1709 ,C1706_=_C1710 ,C1706_=_C1711 ,\nC1706_=_C1712 ,C1706_=_C1713 ,C1706_=_C1714 ,C1706_=_C1715 ,C1706_=_C1716 ,C1706_=_C1717 ,\nC1706_=_C1718 ,C1706_=_C2824 ,C1707_=_C1709 ,C1707_=_C1710 ,C1707_=_C1711 ,C1707_=_C1712 ,\nC1707_=_C1713 ,C1707_=_C1714 ,C1707_=_C1715 ,C1707_=_C1716 ,C1707_=_C1717 ,C1707_=_C1718 ,\nC1707_=_C2826 ,C1709_=_C1710 ,C1709_=_C1711 ,C1709_=_C1712 ,C1709_=_C1713 ,C1709_=_C1714 ,\nC1709_=_C1715 ,C1709_=_C1716 ,C1709_=_C1717 ,C1709_=_C1718 ,C1709_=_C2827 ,C1710_=_C1711 ,\nC1710_=_C1712 ,C1710_=_C1713 ,C1710_=_C1714 ,C1710_=_C1715 ,C1710_=_C1716 ,C1710_=_C1717 ,\nC1710_=_C1718 ,C1711_=_C1712 ,C1711_=_C1713 ,C1711_=_C1714 ,C1711_=_C1715 ,C1711_=_C1716 ,\nC1711_=_C1717 ,C1711_=_C1718 ,C1711_=_C2156 ,C1711_=_C3547 ,C1711_=_C3789 ,C1712_=_C1713 ,\nC1712_=_C1714 ,C1712_=_C1715 ,C1712_=_C1716 ,C1712_=_C1717 ,C1712_=_C1718 ,C1712_=_C2192 ,\nC1712_=_C3548 ,C1713_=_C1714 ,C1713_=_C1715 ,C1713_=_C1716 ,C1713_=_C1717 ,C1713_=_C1718 ,\nC1713_=_C2193 ,C1713_=_C3550 ,C1714_=_C1715 ,C1714_=_C1716 ,C1714_=_C1717 ,C1714_=_C1718 ,\nC1715_=_C1716 ,C1715_=_C1717 ,C1715_=_C1718 ,C1716_=_C1717 ,C1716_=_C1718 ,C1716_=_C2830 ,\nC1717_=_C1718 ,C1717_=_C2195 ,C1717_=_C3432 ,C1717_=_C3556 ,C1723_=_C1982 ,C1723_=_C2358 ,\nC1723_=_C2502 ,C1723_=_C2608 ,C1723_=_C2867 ,C1723_=_C2869 ,C1723_=_C2870 ,C1723_=_C2871 ,\nC1723_=_C2873 ,C1723_=_C2877 ,C1723_=_C2878 ,C1723_=_C2879 ,C1723_=_C2880 ,C1723_=_C2881 ,\nC1723_=_C2882 ,C1723_=_C2883 ,C1723_=_C2885 ,C1799_=_C1807 ,C1799_=_C1841 ,C1799_=_C1991 ,\nC1799_=_C2036 ,C1799_=_C2075 ,C1799_=_C2113 ,C1799_=_C2243 ,C1799_=_C2259 ,C1799_=_C2617 ,\nC1799_=_C2779 ,C1799_=_C3056 ,C1799_=_C3097 ,C1799_=_C3493 ,C1799_=_C3602 ,C1799_=_C3603 ,\nC1799_=_C3604 ,C1799_=_C3605 ,C1799_=_C3606 ,C1807_=_C2043 ,C1807_=_C2270 ,C1807_=_C2372 ,\nC1807_=_C2789 ,C1807_=_C3101 ,C1807_=_C3154 ,C1807_=_C3337 ,C1807_=_C3365 ,C1807_=_C3853 ,\nC1807_=_C4080 ,C1807_=_C4115 ,C1807_=_C4116 ,C1808_=_C1957 ,C1808_=_C1958 ,C1808_=_C1959 ,\nC1808_=_C1960 ,C1808_=_C1961 ,C1808_=_C1964 ,C1808_=_C1965 ,C1808_=_C1966 ,C1808_=_C1967 ,\nC1808_=_C1968 ,C1808_=_C1969 ,C1808_=_C1970 ,C1808_=_C1971 ,C1808_=_C1972 ,C1808_=_C1973 ,\nC1808_=_C1974 ,C1808_=_C1975 ,C1808_=_C1977 ,C1839_=_C1841 ,C1839_=_C1986 ,C1839_=_C2471 ,\nC1839_=_C2694 ,C1839_=_C3065 ,C1839_=_C3421 ,C1839_=_C3422 ,C1839_=_C3426 ,C1839_=_C3427 ,\nC1839_=_C3428 ,C1839_=_C3429 ,C1839_=_C3430 ,C1839_=_C3431 ,C1839_=_C3432 ,C1839_=_C3433 ,\nC1839_=_C3434 ,C1839_=_C3435 ,C1841_=_C1991 ,C1841_=_C2036 ,C1841_=_C2075 ,C1841_=_C2113 ,\nC1841_=_C2243 ,C1841_=_C2259 ,C1841_=_C2617 ,C1841_=_C2779 ,C1841_=_C3056 ,C1841_=_C3097 ,\nC1841_=_C3493 ,C1841_=_C3602 ,C1841_=_C3603 ,C1841_=_C3604 ,C1841_=_C3605 ,C1841_=_C3606 ,\nC1859_=_C1989 ,C1859_=_C2035 ,C1859_=_C2380 ,C1859_=_C2616 ,C1859_=_C2718 ,C1859_=_C2796 ,\nC1859_=_C3096 ,C1859_=_C3200 ,C1859_=_C3341 ,C1859_=_C3349 ,C1859_=_C3492 ,C1859_=_C3569 ,\nC1859_=_C3570 ,C1859_=_C3571 ,C1859_=_C3572 ,C1869_=_C1870 ,C1869_=_C1880 ,C1869_=_C2123 ,\nC1869_=_C2145 ,C1869_=_C2146 ,C1869_=_C2147 ,C1869_=_C2148 ,C1869_=_C2149 ,C1869_=_C2150 ,\nC1869_=_C2151 ,C1869_=_C2152 ,C1869_=_C2154 ,C1869_=_C2155 ,C1869_=_C2156 ,C1869_=_C2157 ,\nC1869_=_C2159 ,C1869_=_C2160 ,C1869_=_C2161 ,C1869_=_C2162 ,C1869_=_C2163 ,C1869_=_C2164 ,\nC1870_=_C1880 ,C1870_=_C2182 ,C1870_=_C2183 ,C1870_=_C2184 ,C1870_=_C2185 ,C1870_=_C2186 ,\nC1870_=_C2187 ,C1870_=_C2188 ,C1870_=_C2189 ,C1870_=_C2191 ,C1870_=_C2192 ,C1870_=_C2193 ,\nC1870_=_C2194 ,C1870_=_C2195 ,C1870_=_C2196 ,C1880_=_C1988 ,C1880_=_C2222 ,C1880_=_C2577 ,\nC1880_=_C2747 ,C1880_=_C2842 ,C1880_=_C3287 ,C1880_=_C3319 ,C1880_=_C3491 ,C1880_=_C3506 ,\nC1880_=_C3507 ,C1880_=_C3508 ,C1880_=_C3510 ,C1880_=_C3511 ,C1957_=_C1958 ,C1957_=_C1959 ,\nC1957_=_C1960 ,C1957_=_C1961 ,C1957_=_C1964 ,C1957_=_C1965 ,C1957_=_C1966 ,C1957_=_C1967 ,\nC1957_=_C1968 ,C1957_=_C1969 ,C1957_=_C1970 ,C1957_=_C1971 ,C1957_=_C1972 ,C1957_=_C1973 ,\nC1957_=_C1974 ,C1957_=_C1975 ,C1957_=_C1977 ,C1958_=_C1959 ,C1958_=_C1960 ,C1958_=_C1961 ,\nC1958_=_C1964 ,C1958_=_C1965 ,C1958_=_C1966 ,C1958_=_C1967 ,C1958_=_C1968 ,C1958_=_C1969 ,\nC1958_=_C1970 ,C1958_=_C1971 ,C1958_=_C1972 ,C1958_=_C1973 ,C1958_=_C1974 ,C1958_=_C1975 ,\nC1958_=_C1977 ,C1959_=_C1960 ,C1959_=_C1961 ,C1959_=_C1964 ,C1959_=_C1965 ,C1959_=_C1966 ,\nC1959_=_C1967 ,C1959_=_C1968 ,C1959_=_C1969 ,C1959_=_C1970 ,C1959_=_C1971 ,C1959_=_C1972 ,\nC1959_=_C1973 ,C1959_=_C1974 ,C1959_=_C1975 ,C1959_=_C1977 ,C1959_=_C2145 ,C1959_=_C2182 ,\nC1960_=_C1961 ,C1960_=_C1964 ,C1960_=_C1965 ,C1960_=_C1966 ,C1960_=_C1967 ,C1960_=_C1968 ,\nC1960_=_C1969 ,C1960_=_C1970 ,C1960_=_C1971 ,C1960_=_C1972 ,C1960_=_C1973 ,C1960_=_C1974 ,\nC1960_=_C1975 ,C1960_=_C1977 ,C1960_=_C2357 ,C1960_=_C2358 ,C1960_=_C2372 ,C1961_=_C1964 ,\nC1961_=_C1965 ,C1961_=_C1966 ,C1961_=_C1967 ,C1961_=_C1968 ,C1961_=_C1969 ,C1961_=_C1970 ,\nC1961_=_C1971 ,C1961_=_C1972 ,C1961_=_C1973 ,C1961_=_C1974 ,C1961_=_C1975 ,C1961_=_C1977 ,\nC1964_=_C1965 ,C1964_=_C1966 ,C1964_=_C1967 ,C1964_=_C1968 ,C1964_=_C1969 ,C1964_=_C1970 ,\nC1964_=_C1971 ,C1964_=_C1972 ,C1964_=_C1973 ,C1964_=_C1974 ,C1964_=_C1975 ,C1964_=_C1977 ,\nC1965_=_C1966 ,C1965_=_C1967 ,C1965_=_C1968 ,C1965_=_C1969 ,C1965_=_C1970 ,C1965_=_C1971 ,\nC1965_=_C1972 ,C1965_=_C1973 ,C1965_=_C1974 ,C1965_=_C1975 ,C1965_=_C1977 ,C1965_=_C2822 ,\nC1965_=_C2870 ,C1965_=_C3337 ,C1966_=_C1967 ,C1966_=_C1968 ,C1966_=_C1969 ,C1966_=_C1970 ,\nC1966_=_C1971 ,C1966_=_C1972 ,C1966_=_C1973 ,C1966_=_C1974 ,C1966_=_C1975 ,C1966_=_C1977 ,\nC1966_=_C2823 ,C1966_=_C2871 ,C1966_=_C3365 ,C1967_=_C1968 ,C1967_=_C1969 ,C1967_=_C1970 ,\nC1967_=_C1971 ,C1967_=_C1972 ,C1967_=_C1973 ,C1967_=_C1974 ,C1967_=_C1975 ,C1967_=_C1977 ,\nC1968_=_C1969 ,C1968_=_C1970 ,C1968_=_C1971 ,C1968_=_C1972 ,C1968_=_C1973 ,C1968_=_C1974 ,\nC1968_=_C1975 ,C1968_=_C1977 ,C1969_=_C1970 ,C1969_=_C1971 ,C1969_=_C1972 ,C1969_=_C1973 ,\nC1969_=_C1974 ,C1969_=_C1975 ,C1969_=_C1977 ,C1970_=_C1971 ,C1970_=_C1972 ,C1970_=_C1973 ,\nC1970_=_C1974 ,C1970_=_C1975 ,C1970_=_C1977 ,C1970_=_C3546 ,C1971_=_C1972 ,C1971_=_C1973 ,\nC1971_=_C1974 ,C1971_=_C1975 ,C1971_=_C1977 ,C1971_=_C2877 ,C1971_=_C3167 ,C1971_=_C3427 ,\nC1971_=_C3506 ,C1971_=_C3569 ,C1971_=_C3602 ,C1972_=_C1973 ,C1972_=_C1974 ,C1972_=_C1975 ,\nC1972_=_C1977 ,C1973_=_C1974 ,C1973_=_C1975 ,C1973_=_C1977 ,C1974_=_C1975 ,C1974_=_C1977 ,\nC1974_=_C2831 ,C1974_=_C2882 ,C1974_=_C4080 ,C1975_=_C1977 ,C1975_=_C2832 ,C1975_=_C3174 ,\nC1977_=_C2834 ,C1977_=_C2885 ,C1977_=_C4116 ,C1982_=_C1984 ,C1982_=_C1986 ,C1982_=_C1988 ,\nC1982_=_C1989 ,C1982_=_C1991 ,C1982_=_C2358 ,C1982_=_C2502 ,C1982_=_C2608 ,C1982_=_C2867 ,\nC1982_=_C2869 ,C1982_=_C2870 ,C1982_=_C2871 ,C1982_=_C2873 ,C1982_=_C2877 ,C1982_=_C2878 ,\nC1982_=_C2879 ,C1982_=_C2880 ,C1982_=_C2881 ,C1982_=_C2882 ,C1982_=_C2883 ,C1982_=_C2885 ,\nC1984_=_C1986 ,C1984_=_C1988 ,C1984_=_C1989 ,C1984_=_C1991 ,C1984_=_C2255 ,C1984_=_C2691 ,\nC1984_=_C3156 ,C1984_=_C3158 ,C1984_=_C3159 ,C1984_=_C3162 ,C1984_=_C3164 ,C1984_=_C3165 ,\nC1984_=_C3166 ,C1984_=_C3167 ,C1984_=_C3168 ,C1984_=_C3169 ,C1984_=_C3171 ,C1984_=_C3172 ,\nC1984_=_C3173 ,C1984_=_C3174 ,C1984_=_C3175 ,C1986_=_C1988 ,C1986_=_C1989 ,C1986_=_C1991 ,\nC1986_=_C2471 ,C1986_=_C2694 ,C1986_=_C3065 ,C1986_=_C3421 ,C1986_=_C3422 ,C1986_=_C3426 ,\nC1986_=_C3427 ,C1986_=_C3428 ,C1986_=_C3429 ,C1986_=_C3430 ,C1986_=_C3431 ,C1986_=_C3432 ,\nC1986_=_C3433 ,C1986_=_C3434 ,C1986_=_C3435 ,C1988_=_C1989 ,C1988_=_C1991 ,C1988_=_C2222 ,\nC1988_=_C2577 ,C1988_=_C2747 ,C1988_=_C2842 ,C1988_=_C3287 ,C1988_=_C3319 ,C1988_=_C3491 ,\nC1988_=_C3506 ,C1988_=_C3507 ,C1988_=_C3508 ,C1988_=_C3510 ,C1988_=_C3511 ,C1989_=_C1991 ,\nC1989_=_C2035 ,C1989_=_C2380 ,C1989_=_C2616 ,C1989_=_C2718 ,C1989_=_C2796 ,C1989_=_C3096 ,\nC1989_=_C3200 ,C1989_=_C3341 ,C1989_=_C3349 ,C1989_=_C3492 ,C1989_=_C3569 ,C1989_=_C3570 ,\nC1989_=_C3571 ,C1989_=_C3572 ,C1991_=_C2036 ,C1991_=_C2075 ,C1991_=_C2113 ,C1991_=_C2243 ,\nC1991_=_C2259 ,C1991_=_C2617 ,C1991_=_C2779 ,C1991_=_C3056 ,C1991_=_C3097 ,C1991_=_C3493 ,\nC1991_=_C3602 ,C1991_=_C3603 ,C1991_=_C3604 ,C1991_=_C3605 ,C1991_=_C3606 ,C2035_=_C2036 ,\nC2035_=_C2043 ,C2035_=_C2380 ,C2035_=_C2616 ,C2035_=_C2718 ,C2035_=_C2796 ,C2035_=_C3096 ,\nC2035_=_C3200 ,C2035_=_C3341 ,C2035_=_C3349 ,C2035_=_C3492 ,C2035_=_C3569 ,C2035_=_C3570 ,\nC2035_=_C3571 ,C2035_=_C3572 ,C2036_=_C2043 ,C2036_=_C2075 ,C2036_=_C2113 ,C2036_=_C2243 ,\nC2036_=_C2259 ,C2036_=_C2617 ,C2036_=_C2779 ,C2036_=_C3056 ,C2036_=_C3097 ,C2036_=_C3493 ,\nC2036_=_C3602 ,C2036_=_C3603 ,C2036_=_C3604 ,C2036_=_C3605 ,C2036_=_C3606 ,C2043_=_C2270 ,\nC2043_=_C2372 ,C2043_=_C2789 ,C2043_=_C3101 ,C2043_=_C3154 ,C2043_=_C3337 ,C2043_=_C3365 ,\nC2043_=_C3853 ,C2043_=_C4080 ,C2043_=_C4115 ,C2043_=_C4116 ,C2075_=_C2113 ,C2075_=_C2243 ,\nC2075_=_C2259 ,C2075_=_C2617 ,C2075_=_C2779 ,C2075_=_C3056 ,C2075_=_C3097 ,C2075_=_C3493 ,\nC2075_=_C3602 ,C2075_=_C3603 ,C2075_=_C3604 ,C2075_=_C3605 ,C2075_=_C3606 ,C2113_=_C2243 ,\nC2113_=_C2259 ,C2113_=_C2617 ,C2113_=_C2779 ,C2113_=_C3056 ,C2113_=_C3097 ,C2113_=_C3493 ,\nC2113_=_C3602 ,C2113_=_C3603 ,C2113_=_C3604 ,C2113_=_C3605 ,C2113_=_C3606 ,C2123_=_C2145 ,\nC2123_=_C2146 ,C2123_=_C2147 ,C2123_=_C2148 ,C2123_=_C2149 ,C2123_=_C2150 ,C2123_=_C2151 ,\nC2123_=_C2152 ,C2123_=_C2154 ,C2123_=_C2155 ,C2123_=_C2156 ,C2123_=_C2157 ,C2123_=_C2159 ,\nC2123_=_C2160 ,C2123_=_C2161 ,C2123_=_C2162 ,C2123_=_C2163 ,C2123_=_C2164 ,C2145_=_C2146 ,\nC2145_=_C2147 ,C2145_=_C2148 ,C2145_=_C2149 ,C2145_=_C2150 ,C2145_=_C2151 ,C2145_=_C2152 ,\nC2145_=_C2154 ,C2145_=_C2155 ,C2145_=_C2156 ,C2145_=_C2157 ,C2145_=_C2159 ,C2145_=_C2160 ,\nC2145_=_C2161 ,C2145_=_C2162 ,C2145_=_C2163 ,C2145_=_C2164 ,C2145_=_C2182 ,C2146_=_C2147 ,\nC2146_=_C2148 ,C2146_=_C2149 ,C2146_=_C2150 ,C2146_=_C2151 ,C2146_=_C2152 ,C2146_=_C2154 ,\nC2146_=_C2155 ,C2146_=_C2156 ,C2146_=_C2157 ,C2146_=_C2159 ,C2146_=_C2160 ,C2146_=_C2161 ,\nC2146_=_C2162 ,C2146_=_C2163 ,C2146_=_C2164</w:t>
      </w:r>
    </w:p>
    <w:p>
      <w:pPr>
        <w:pStyle w:val="PreformattedText"/>
        <w:bidi w:val="0"/>
        <w:spacing w:before="0" w:after="0"/>
        <w:jc w:val="left"/>
        <w:rPr/>
      </w:pPr>
      <w:r>
        <w:rPr/>
        <w:t xml:space="preserve"> </w:t>
      </w:r>
      <w:r>
        <w:rPr/>
        <w:t>,C2146_=_C2379 ,C2146_=_C2380 ,C2146_=_C2385 ,\nC2147_=_C2148 ,C2147_=_C2149 ,C2147_=_C2150 ,C2147_=_C2151 ,C2147_=_C2152 ,C2147_=_C2154 ,\nC2147_=_C2155 ,C2147_=_C2156 ,C2147_=_C2157 ,C2147_=_C2159 ,C2147_=_C2160 ,C2147_=_C2161 ,\nC2147_=_C2162 ,C2147_=_C2163 ,C2147_=_C2164 ,C2148_=_C2149 ,C2148_=_C2150 ,C2148_=_C2151 ,\nC2148_=_C2152 ,C2148_=_C2154 ,C2148_=_C2155 ,C2148_=_C2156 ,C2148_=_C2157 ,C2148_=_C2159 ,\nC2148_=_C2160 ,C2148_=_C2161 ,C2148_=_C2162 ,C2148_=_C2163 ,C2148_=_C2164 ,C2149_=_C2150 ,\nC2149_=_C2151 ,C2149_=_C2152 ,C2149_=_C2154 ,C2149_=_C2155 ,C2149_=_C2156 ,C2149_=_C2157 ,\nC2149_=_C2159 ,C2149_=_C2160 ,C2149_=_C2161 ,C2149_=_C2162 ,C2149_=_C2163 ,C2149_=_C2164 ,\nC2149_=_C2184 ,C2149_=_C2927 ,C2150_=_C2151 ,C2150_=_C2152 ,C2150_=_C2154 ,C2150_=_C2155 ,\nC2150_=_C2156 ,C2150_=_C2157 ,C2150_=_C2159 ,C2150_=_C2160 ,C2150_=_C2161 ,C2150_=_C2162 ,\nC2150_=_C2163 ,C2150_=_C2164 ,C2150_=_C2185 ,C2151_=_C2152 ,C2151_=_C2154 ,C2151_=_C2155 ,\nC2151_=_C2156 ,C2151_=_C2157 ,C2151_=_C2159 ,C2151_=_C2160 ,C2151_=_C2161 ,C2151_=_C2162 ,\nC2151_=_C2163 ,C2151_=_C2164 ,C2151_=_C2187 ,C2152_=_C2154 ,C2152_=_C2155 ,C2152_=_C2156 ,\nC2152_=_C2157 ,C2152_=_C2159 ,C2152_=_C2160 ,C2152_=_C2161 ,C2152_=_C2162 ,C2152_=_C2163 ,\nC2152_=_C2164 ,C2154_=_C2155 ,C2154_=_C2156 ,C2154_=_C2157 ,C2154_=_C2159 ,C2154_=_C2160 ,\nC2154_=_C2161 ,C2154_=_C2162 ,C2154_=_C2163 ,C2154_=_C2164 ,C2154_=_C2191 ,C2155_=_C2156 ,\nC2155_=_C2157 ,C2155_=_C2159 ,C2155_=_C2160 ,C2155_=_C2161 ,C2155_=_C2162 ,C2155_=_C2163 ,\nC2155_=_C2164 ,C2156_=_C2157 ,C2156_=_C2159 ,C2156_=_C2160 ,C2156_=_C2161 ,C2156_=_C2162 ,\nC2156_=_C2163 ,C2156_=_C2164 ,C2156_=_C3547 ,C2156_=_C3789 ,C2157_=_C2159 ,C2157_=_C2160 ,\nC2157_=_C2161 ,C2157_=_C2162 ,C2157_=_C2163 ,C2157_=_C2164 ,C2157_=_C3549 ,C2157_=_C3605 ,\nC2157_=_C3848 ,C2157_=_C3853 ,C2159_=_C2160 ,C2159_=_C2161 ,C2159_=_C2162 ,C2159_=_C2163 ,\nC2159_=_C2164 ,C2159_=_C2829 ,C2159_=_C3553 ,C2159_=_C3939 ,C2160_=_C2161 ,C2160_=_C2162 ,\nC2160_=_C2163 ,C2160_=_C2164 ,C2161_=_C2162 ,C2161_=_C2163 ,C2161_=_C2164 ,C2162_=_C2163 ,\nC2162_=_C2164 ,C2162_=_C2194 ,C2162_=_C3554 ,C2163_=_C2164 ,C2164_=_C2196 ,C2182_=_C2183 ,\nC2182_=_C2184 ,C2182_=_C2185 ,C2182_=_C2186 ,C2182_=_C2187 ,C2182_=_C2188 ,C2182_=_C2189 ,\nC2182_=_C2191 ,C2182_=_C2192 ,C2182_=_C2193 ,C2182_=_C2194 ,C2182_=_C2195 ,C2182_=_C2196 ,\nC2183_=_C2184 ,C2183_=_C2185 ,C2183_=_C2186 ,C2183_=_C2187 ,C2183_=_C2188 ,C2183_=_C2189 ,\nC2183_=_C2191 ,C2183_=_C2192 ,C2183_=_C2193 ,C2183_=_C2194 ,C2183_=_C2195 ,C2183_=_C2196 ,\nC2183_=_C2733 ,C2184_=_C2185 ,C2184_=_C2186 ,C2184_=_C2187 ,C2184_=_C2188 ,C2184_=_C2189 ,\nC2184_=_C2191 ,C2184_=_C2192 ,C2184_=_C2193 ,C2184_=_C2194 ,C2184_=_C2195 ,C2184_=_C2196 ,\nC2184_=_C2927 ,C2185_=_C2186 ,C2185_=_C2187 ,C2185_=_C2188 ,C2185_=_C2189 ,C2185_=_C2191 ,\nC2185_=_C2192 ,C2185_=_C2193 ,C2185_=_C2194 ,C2185_=_C2195 ,C2185_=_C2196 ,C2186_=_C2187 ,\nC2186_=_C2188 ,C2186_=_C2189 ,C2186_=_C2191 ,C2186_=_C2192 ,C2186_=_C2193 ,C2186_=_C2194 ,\nC2186_=_C2195 ,C2186_=_C2196 ,C2186_=_C3108 ,C2187_=_C2188 ,C2187_=_C2189 ,C2187_=_C2191 ,\nC2187_=_C2192 ,C2187_=_C2193 ,C2187_=_C2194 ,C2187_=_C2195 ,C2187_=_C2196 ,C2188_=_C2189 ,\nC2188_=_C2191 ,C2188_=_C2192 ,C2188_=_C2193 ,C2188_=_C2194 ,C2188_=_C2195 ,C2188_=_C2196 ,\nC2189_=_C2191 ,C2189_=_C2192 ,C2189_=_C2193 ,C2189_=_C2194 ,C2189_=_C2195 ,C2189_=_C2196 ,\nC2189_=_C3347 ,C2189_=_C3349 ,C2191_=_C2192 ,C2191_=_C2193 ,C2191_=_C2194 ,C2191_=_C2195 ,\nC2191_=_C2196 ,C2192_=_C2193 ,C2192_=_C2194 ,C2192_=_C2195 ,C2192_=_C2196 ,C2192_=_C3548 ,\nC2193_=_C2194 ,C2193_=_C2195 ,C2193_=_C2196 ,C2193_=_C3550 ,C2194_=_C2195 ,C2194_=_C2196 ,\nC2194_=_C3554 ,C2195_=_C2196 ,C2195_=_C3432 ,C2195_=_C3556 ,C2217_=_C2222 ,C2217_=_C2272 ,\nC2217_=_C2357 ,C2217_=_C2501 ,C2217_=_C2591 ,C2217_=_C2820 ,C2217_=_C2821 ,C2217_=_C2822 ,\nC2217_=_C2823 ,C2217_=_C2824 ,C2217_=_C2825 ,C2217_=_C2826 ,C2217_=_C2827 ,C2217_=_C2828 ,\nC2217_=_C2829 ,C2217_=_C2830 ,C2217_=_C2831 ,C2217_=_C2832 ,C2217_=_C2834 ,C2222_=_C2577 ,\nC2222_=_C2747 ,C2222_=_C2842 ,C2222_=_C3287 ,C2222_=_C3319 ,C2222_=_C3491 ,C2222_=_C3506 ,\nC2222_=_C3507 ,C2222_=_C3508 ,C2222_=_C3510 ,C2222_=_C3511 ,C2243_=_C2259 ,C2243_=_C2617 ,\nC2243_=_C2779 ,C2243_=_C3056 ,C2243_=_C3097 ,C2243_=_C3493 ,C2243_=_C3602 ,C2243_=_C3603 ,\nC2243_=_C3604 ,C2243_=_C3605 ,C2243_=_C3606 ,C2255_=_C2259 ,C2255_=_C2270 ,C2255_=_C2691 ,\nC2255_=_C3156 ,C2255_=_C3158 ,C2255_=_C3159 ,C2255_=_C3162 ,C2255_=_C3164 ,C2255_=_C3165 ,\nC2255_=_C3166 ,C2255_=_C3167 ,C2255_=_C3168 ,C2255_=_C3169 ,C2255_=_C3171 ,C2255_=_C3172 ,\nC2255_=_C3173 ,C2255_=_C3174 ,C2255_=_C3175 ,C2259_=_C2270 ,C2259_=_C2617 ,C2259_=_C2779 ,\nC2259_=_C3056 ,C2259_=_C3097 ,C2259_=_C3493 ,C2259_=_C3602 ,C2259_=_C3603 ,C2259_=_C3604 ,\nC2259_=_C3605 ,C2259_=_C3606 ,C2270_=_C2372 ,C2270_=_C2789 ,C2270_=_C3101 ,C2270_=_C3154 ,\nC2270_=_C3337 ,C2270_=_C3365 ,C2270_=_C3853 ,C2270_=_C4080 ,C2270_=_C4115 ,C2270_=_C4116 ,\nC2272_=_C2357 ,C2272_=_C2501 ,C2272_=_C2591 ,C2272_=_C2820 ,C2272_=_C2821 ,C2272_=_C2822 ,\nC2272_=_C2823 ,C2272_=_C2824 ,C2272_=_C2825 ,C2272_=_C2826 ,C2272_=_C2827 ,C2272_=_C2828 ,\nC2272_=_C2829 ,C2272_=_C2830 ,C2272_=_C2831 ,C2272_=_C2832 ,C2272_=_C2834 ,C2357_=_C2358 ,\nC2357_=_C2372 ,C2357_=_C2501 ,C2357_=_C2591 ,C2357_=_C2820 ,C2357_=_C2821 ,C2357_=_C2822 ,\nC2357_=_C2823 ,C2357_=_C2824 ,C2357_=_C2825 ,C2357_=_C2826 ,C2357_=_C2827 ,C2357_=_C2828 ,\nC2357_=_C2829 ,C2357_=_C2830 ,C2357_=_C2831 ,C2357_=_C2832 ,C2357_=_C2834 ,C2358_=_C2372 ,\nC2358_=_C2502 ,C2358_=_C2608 ,C2358_=_C2867 ,C2358_=_C2869 ,C2358_=_C2870 ,C2358_=_C2871 ,\nC2358_=_C2873 ,C2358_=_C2877 ,C2358_=_C2878 ,C2358_=_C2879 ,C2358_=_C2880 ,C2358_=_C2881 ,\nC2358_=_C2882 ,C2358_=_C2883 ,C2358_=_C2885 ,C2372_=_C2789 ,C2372_=_C3101 ,C2372_=_C3154 ,\nC2372_=_C3337 ,C2372_=_C3365 ,C2372_=_C3853 ,C2372_=_C4080 ,C2372_=_C4115 ,C2372_=_C4116 ,\nC2379_=_C2380 ,C2379_=_C2385 ,C2379_=_C2645 ,C2379_=_C2733 ,C2379_=_C2927 ,C2379_=_C3042 ,\nC2379_=_C3108 ,C2379_=_C3321 ,C2379_=_C3347 ,C2379_=_C3546 ,C2379_=_C3547 ,C2379_=_C3548 ,\nC2379_=_C3549 ,C2379_=_C3550 ,C2379_=_C3551 ,C2379_=_C3553 ,C2379_=_C3554 ,C2379_=_C3555 ,\nC2379_=_C3556 ,C2380_=_C2385 ,C2380_=_C2616 ,C2380_=_C2718 ,C2380_=_C2796 ,C2380_=_C3096 ,\nC2380_=_C3200 ,C2380_=_C3341 ,C2380_=_C3349 ,C2380_=_C3492 ,C2380_=_C3569 ,C2380_=_C3570 ,\nC2380_=_C3571 ,C2380_=_C3572 ,C2385_=_C3267 ,C2385_=_C3293 ,C2385_=_C3610 ,C2385_=_C3789 ,\nC2385_=_C3848 ,C2385_=_C3869 ,C2385_=_C3939 ,C2471_=_C2694 ,C2471_=_C3065 ,C2471_=_C3421 ,\nC2471_=_C3422 ,C2471_=_C3426 ,C2471_=_C3427 ,C2471_=_C3428 ,C2471_=_C3429 ,C2471_=_C3430 ,\nC2471_=_C3431 ,C2471_=_C3432 ,C2471_=_C3433 ,C2471_=_C3434 ,C2471_=_C3435 ,C2501_=_C2502 ,\nC2501_=_C2591 ,C2501_=_C2820 ,C2501_=_C2821 ,C2501_=_C2822 ,C2501_=_C2823 ,C2501_=_C2824 ,\nC2501_=_C2825 ,C2501_=_C2826 ,C2501_=_C2827 ,C2501_=_C2828 ,C2501_=_C2829 ,C2501_=_C2830 ,\nC2501_=_C2831 ,C2501_=_C2832 ,C2501_=_C2834 ,C2502_=_C2608 ,C2502_=_C2867 ,C2502_=_C2869 ,\nC2502_=_C2870 ,C2502_=_C2871 ,C2502_=_C2873 ,C2502_=_C2877 ,C2502_=_C2878 ,C2502_=_C2879 ,\nC2502_=_C2880 ,C2502_=_C2881 ,C2502_=_C2882 ,C2502_=_C2883 ,C2502_=_C2885 ,C2577_=_C2747 ,\nC2577_=_C2842 ,C2577_=_C3287 ,C2577_=_C3319 ,C2577_=_C3491 ,C2577_=_C3506 ,C2577_=_C3507 ,\nC2577_=_C3508 ,C2577_=_C3510 ,C2577_=_C3511 ,C2591_=_C2820 ,C2591_=_C2821 ,C2591_=_C2822 ,\nC2591_=_C2823 ,C2591_=_C2824 ,C2591_=_C2825 ,C2591_=_C2826 ,C2591_=_C2827 ,C2591_=_C2828 ,\nC2591_=_C2829 ,C2591_=_C2830 ,C2591_=_C2831 ,C2591_=_C2832 ,C2591_=_C2834 ,C2608_=_C2616 ,\nC2608_=_C2617 ,C2608_=_C2867 ,C2608_=_C2869 ,C2608_=_C2870 ,C2608_=_C2871 ,C2608_=_C2873 ,\nC2608_=_C2877 ,C2608_=_C2878 ,C2608_=_C2879 ,C2608_=_C2880 ,C2608_=_C2881 ,C2608_=_C2882 ,\nC2608_=_C2883 ,C2608_=_C2885 ,C2616_=_C2617 ,C2616_=_C2718 ,C2616_=_C2796 ,C2616_=_C3096 ,\nC2616_=_C3200 ,C2616_=_C3341 ,C2616_=_C3349 ,C2616_=_C3492 ,C2616_=_C3569 ,C2616_=_C3570 ,\nC2616_=_C3571 ,C2616_=_C3572 ,C2617_=_C2779 ,C2617_=_C3056 ,C2617_=_C3097 ,C2617_=_C3493 ,\nC2617_=_C3602 ,C2617_=_C3603 ,C2617_=_C3604 ,C2617_=_C3605 ,C2617_=_C3606 ,C2645_=_C2733 ,\nC2645_=_C2927 ,C2645_=_C3042 ,C2645_=_C3108 ,C2645_=_C3321 ,C2645_=_C3347 ,C2645_=_C3546 ,\nC2645_=_C3547 ,C2645_=_C3548 ,C2645_=_C3549 ,C2645_=_C3550 ,C2645_=_C3551 ,C2645_=_C3553 ,\nC2645_=_C3554 ,C2645_=_C3555 ,C2645_=_C3556 ,C2691_=_C2694 ,C2691_=_C3156 ,C2691_=_C3158 ,\nC2691_=_C3159 ,C2691_=_C3162 ,C2691_=_C3164 ,C2691_=_C3165 ,C2691_=_C3166 ,C2691_=_C3167 ,\nC2691_=_C3168 ,C2691_=_C3169 ,C2691_=_C3171 ,C2691_=_C3172 ,C2691_=_C3173 ,C2691_=_C3174 ,\nC2691_=_C3175 ,C2694_=_C3065 ,C2694_=_C3421 ,C2694_=_C3422 ,C2694_=_C3426 ,C2694_=_C3427 ,\nC2694_=_C3428 ,C2694_=_C3429 ,C2694_=_C3430 ,C2694_=_C3431 ,C2694_=_C3432 ,C2694_=_C3433 ,\nC2694_=_C3434 ,C2694_=_C3435 ,C2718_=_C2796 ,C2718_=_C3096 ,C2718_=_C3200 ,C2718_=_C3341 ,\nC2718_=_C3349 ,C2718_=_C3492 ,C2718_=_C3569 ,C2718_=_C3570 ,C2718_=_C3571 ,C2718_=_C3572 ,\nC2733_=_C2927 ,C2733_=_C3042 ,C2733_=_C3108 ,C2733_=_C3321 ,C2733_=_C3347 ,C2733_=_C3546 ,\nC2733_=_C3547 ,C2733_=_C3548 ,C2733_=_C3549 ,C2733_=_C3550 ,C2733_=_C3551 ,C2733_=_C3553 ,\nC2733_=_C3554 ,C2733_=_C3555 ,C2733_=_C3556 ,C2747_=_C2842 ,C2747_=_C3287 ,C2747_=_C3319 ,\nC2747_=_C3491 ,C2747_=_C3506 ,C2747_=_C3507 ,C2747_=_C3508 ,C2747_=_C3510 ,C2747_=_C3511 ,\nC2779_=_C2789 ,C2779_=_C3056 ,C2779_=_C3097 ,C2779_=_C3493 ,C2779_=_C3602 ,C2779_=_C3603 ,\nC2779_=_C3604 ,C2779_=_C3605 ,C2779_=_C3606 ,C2789_=_C3101 ,C2789_=_C3154 ,C2789_=_C3337 ,\nC2789_=_C3365 ,C2789_=_C3853 ,C2789_=_C4080 ,C2789_=_C4115 ,C2789_=_C4116 ,C2796_=_C3096 ,\nC2796_=_C3200 ,C2796_=_C3341 ,C2796_=_C3349 ,C2796_=_C3492 ,C2796_=_C3569 ,C2796_=_C3570 ,\nC2796_=_C3571 ,C2796_=_C3572 ,C2820_=_C2821 ,C2820_=_C2822 ,C2820_=_C2823 ,C2820_=_C2824 ,\nC2820_=_C2825 ,C2820_=_C2826 ,C2820_=_C2827 ,C2820_=_C2828 ,C2820_=_C2829 ,C2820_=_C2830 ,\nC2820_=_C2831 ,C2820_=_C2832 ,C2820_=_C2834 ,C2821_=_C2822 ,C2821_=_C2823 ,C2821_=_C2824 ,\nC2821_=_C2825</w:t>
      </w:r>
    </w:p>
    <w:p>
      <w:pPr>
        <w:pStyle w:val="PreformattedText"/>
        <w:bidi w:val="0"/>
        <w:spacing w:before="0" w:after="0"/>
        <w:jc w:val="left"/>
        <w:rPr/>
      </w:pPr>
      <w:r>
        <w:rPr/>
        <w:t xml:space="preserve"> </w:t>
      </w:r>
      <w:r>
        <w:rPr/>
        <w:t>,C2821_=_C2826 ,C2821_=_C2827 ,C2821_=_C2828 ,C2821_=_C2829 ,C2821_=_C2830 ,\nC2821_=_C2831 ,C2821_=_C2832 ,C2821_=_C2834 ,C2822_=_C2823 ,C2822_=_C2824 ,C2822_=_C2825 ,\nC2822_=_C2826 ,C2822_=_C2827 ,C2822_=_C2828 ,C2822_=_C2829 ,C2822_=_C2830 ,C2822_=_C2831 ,\nC2822_=_C2832 ,C2822_=_C2834 ,C2822_=_C2870 ,C2822_=_C3337 ,C2823_=_C2824 ,C2823_=_C2825 ,\nC2823_=_C2826 ,C2823_=_C2827 ,C2823_=_C2828 ,C2823_=_C2829 ,C2823_=_C2830 ,C2823_=_C2831 ,\nC2823_=_C2832 ,C2823_=_C2834 ,C2823_=_C2871 ,C2823_=_C3365 ,C2824_=_C2825 ,C2824_=_C2826 ,\nC2824_=_C2827 ,C2824_=_C2828 ,C2824_=_C2829 ,C2824_=_C2830 ,C2824_=_C2831 ,C2824_=_C2832 ,\nC2824_=_C2834 ,C2825_=_C2826 ,C2825_=_C2827 ,C2825_=_C2828 ,C2825_=_C2829 ,C2825_=_C2830 ,\nC2825_=_C2831 ,C2825_=_C2832 ,C2825_=_C2834 ,C2826_=_C2827 ,C2826_=_C2828 ,C2826_=_C2829 ,\nC2826_=_C2830 ,C2826_=_C2831 ,C2826_=_C2832 ,C2826_=_C2834 ,C2827_=_C2828 ,C2827_=_C2829 ,\nC2827_=_C2830 ,C2827_=_C2831 ,C2827_=_C2832 ,C2827_=_C2834 ,C2828_=_C2829 ,C2828_=_C2830 ,\nC2828_=_C2831 ,C2828_=_C2832 ,C2828_=_C2834 ,C2829_=_C2830 ,C2829_=_C2831 ,C2829_=_C2832 ,\nC2829_=_C2834 ,C2829_=_C3553 ,C2829_=_C3939 ,C2830_=_C2831 ,C2830_=_C2832 ,C2830_=_C2834 ,\nC2831_=_C2832 ,C2831_=_C2834 ,C2831_=_C2882 ,C2831_=_C4080 ,C2832_=_C2834 ,C2832_=_C3174 ,\nC2834_=_C2885 ,C2834_=_C4116 ,C2842_=_C3287 ,C2842_=_C3319 ,C2842_=_C3491 ,C2842_=_C3506 ,\nC2842_=_C3507 ,C2842_=_C3508 ,C2842_=_C3510 ,C2842_=_C3511 ,C2867_=_C2869 ,C2867_=_C2870 ,\nC2867_=_C2871 ,C2867_=_C2873 ,C2867_=_C2877 ,C2867_=_C2878 ,C2867_=_C2879 ,C2867_=_C2880 ,\nC2867_=_C2881 ,C2867_=_C2882 ,C2867_=_C2883 ,C2867_=_C2885 ,C2869_=_C2870 ,C2869_=_C2871 ,\nC2869_=_C2873 ,C2869_=_C2877 ,C2869_=_C2878 ,C2869_=_C2879 ,C2869_=_C2880 ,C2869_=_C2881 ,\nC2869_=_C2882 ,C2869_=_C2883 ,C2869_=_C2885 ,C2870_=_C2871 ,C2870_=_C2873 ,C2870_=_C2877 ,\nC2870_=_C2878 ,C2870_=_C2879 ,C2870_=_C2880 ,C2870_=_C2881 ,C2870_=_C2882 ,C2870_=_C2883 ,\nC2870_=_C2885 ,C2870_=_C3337 ,C2871_=_C2873 ,C2871_=_C2877 ,C2871_=_C2878 ,C2871_=_C2879 ,\nC2871_=_C2880 ,C2871_=_C2881 ,C2871_=_C2882 ,C2871_=_C2883 ,C2871_=_C2885 ,C2871_=_C3365 ,\nC2873_=_C2877 ,C2873_=_C2878 ,C2873_=_C2879 ,C2873_=_C2880 ,C2873_=_C2881 ,C2873_=_C2882 ,\nC2873_=_C2883 ,C2873_=_C2885 ,C2873_=_C3159 ,C2873_=_C3422 ,C2873_=_C3491 ,C2873_=_C3492 ,\nC2873_=_C3493 ,C2877_=_C2878 ,C2877_=_C2879 ,C2877_=_C2880 ,C2877_=_C2881 ,C2877_=_C2882 ,\nC2877_=_C2883 ,C2877_=_C2885 ,C2877_=_C3167 ,C2877_=_C3427 ,C2877_=_C3506 ,C2877_=_C3569 ,\nC2877_=_C3602 ,C2878_=_C2879 ,C2878_=_C2880 ,C2878_=_C2881 ,C2878_=_C2882 ,C2878_=_C2883 ,\nC2878_=_C2885 ,C2878_=_C3168 ,C2878_=_C3428 ,C2878_=_C3508 ,C2878_=_C3570 ,C2878_=_C3604 ,\nC2879_=_C2880 ,C2879_=_C2881 ,C2879_=_C2882 ,C2879_=_C2883 ,C2879_=_C2885 ,C2880_=_C2881 ,\nC2880_=_C2882 ,C2880_=_C2883 ,C2880_=_C2885 ,C2881_=_C2882 ,C2881_=_C2883 ,C2881_=_C2885 ,\nC2882_=_C2883 ,C2882_=_C2885 ,C2882_=_C4080 ,C2883_=_C2885 ,C2883_=_C3175 ,C2883_=_C3434 ,\nC2883_=_C3511 ,C2883_=_C3572 ,C2883_=_C3606 ,C2885_=_C4116 ,C2927_=_C3042 ,C2927_=_C3108 ,\nC2927_=_C3321 ,C2927_=_C3347 ,C2927_=_C3546 ,C2927_=_C3547 ,C2927_=_C3548 ,C2927_=_C3549 ,\nC2927_=_C3550 ,C2927_=_C3551 ,C2927_=_C3553 ,C2927_=_C3554 ,C2927_=_C3555 ,C2927_=_C3556 ,\nC3042_=_C3108 ,C3042_=_C3321 ,C3042_=_C3347 ,C3042_=_C3546 ,C3042_=_C3547 ,C3042_=_C3548 ,\nC3042_=_C3549 ,C3042_=_C3550 ,C3042_=_C3551 ,C3042_=_C3553 ,C3042_=_C3554 ,C3042_=_C3555 ,\nC3042_=_C3556 ,C3056_=_C3097 ,C3056_=_C3493 ,C3056_=_C3602 ,C3056_=_C3603 ,C3056_=_C3604 ,\nC3056_=_C3605 ,C3056_=_C3606 ,C3065_=_C3421 ,C3065_=_C3422 ,C3065_=_C3426 ,C3065_=_C3427 ,\nC3065_=_C3428 ,C3065_=_C3429 ,C3065_=_C3430 ,C3065_=_C3431 ,C3065_=_C3432 ,C3065_=_C3433 ,\nC3065_=_C3434 ,C3065_=_C3435 ,C3096_=_C3097 ,C3096_=_C3101 ,C3096_=_C3200 ,C3096_=_C3341 ,\nC3096_=_C3349 ,C3096_=_C3492 ,C3096_=_C3569 ,C3096_=_C3570 ,C3096_=_C3571 ,C3096_=_C3572 ,\nC3097_=_C3101 ,C3097_=_C3493 ,C3097_=_C3602 ,C3097_=_C3603 ,C3097_=_C3604 ,C3097_=_C3605 ,\nC3097_=_C3606 ,C3101_=_C3154 ,C3101_=_C3337 ,C3101_=_C3365 ,C3101_=_C3853 ,C3101_=_C4080 ,\nC3101_=_C4115 ,C3101_=_C4116 ,C3108_=_C3321 ,C3108_=_C3347 ,C3108_=_C3546 ,C3108_=_C3547 ,\nC3108_=_C3548 ,C3108_=_C3549 ,C3108_=_C3550 ,C3108_=_C3551 ,C3108_=_C3553 ,C3108_=_C3554 ,\nC3108_=_C3555 ,C3108_=_C3556 ,C3154_=_C3337 ,C3154_=_C3365 ,C3154_=_C3853 ,C3154_=_C4080 ,\nC3154_=_C4115 ,C3154_=_C4116 ,C3156_=_C3158 ,C3156_=_C3159 ,C3156_=_C3162 ,C3156_=_C3164 ,\nC3156_=_C3165 ,C3156_=_C3166 ,C3156_=_C3167 ,C3156_=_C3168 ,C3156_=_C3169 ,C3156_=_C3171 ,\nC3156_=_C3172 ,C3156_=_C3173 ,C3156_=_C3174 ,C3156_=_C3175 ,C3156_=_C3267 ,C3158_=_C3159 ,\nC3158_=_C3162 ,C3158_=_C3164 ,C3158_=_C3165 ,C3158_=_C3166 ,C3158_=_C3167 ,C3158_=_C3168 ,\nC3158_=_C3169 ,C3158_=_C3171 ,C3158_=_C3172 ,C3158_=_C3173 ,C3158_=_C3174 ,C3158_=_C3175 ,\nC3159_=_C3162 ,C3159_=_C3164 ,C3159_=_C3165 ,C3159_=_C3166 ,C3159_=_C3167 ,C3159_=_C3168 ,\nC3159_=_C3169 ,C3159_=_C3171 ,C3159_=_C3172 ,C3159_=_C3173 ,C3159_=_C3174 ,C3159_=_C3175 ,\nC3159_=_C3422 ,C3159_=_C3491 ,C3159_=_C3492 ,C3159_=_C3493 ,C3162_=_C3164 ,C3162_=_C3165 ,\nC3162_=_C3166 ,C3162_=_C3167 ,C3162_=_C3168 ,C3162_=_C3169 ,C3162_=_C3171 ,C3162_=_C3172 ,\nC3162_=_C3173 ,C3162_=_C3174 ,C3162_=_C3175 ,C3164_=_C3165 ,C3164_=_C3166 ,C3164_=_C3167 ,\nC3164_=_C3168 ,C3164_=_C3169 ,C3164_=_C3171 ,C3164_=_C3172 ,C3164_=_C3173 ,C3164_=_C3174 ,\nC3164_=_C3175 ,C3164_=_C3610 ,C3165_=_C3166 ,C3165_=_C3167 ,C3165_=_C3168 ,C3165_=_C3169 ,\nC3165_=_C3171 ,C3165_=_C3172 ,C3165_=_C3173 ,C3165_=_C3174 ,C3165_=_C3175 ,C3166_=_C3167 ,\nC3166_=_C3168 ,C3166_=_C3169 ,C3166_=_C3171 ,C3166_=_C3172 ,C3166_=_C3173 ,C3166_=_C3174 ,\nC3166_=_C3175 ,C3167_=_C3168 ,C3167_=_C3169 ,C3167_=_C3171 ,C3167_=_C3172 ,C3167_=_C3173 ,\nC3167_=_C3174 ,C3167_=_C3175 ,C3167_=_C3427 ,C3167_=_C3506 ,C3167_=_C3569 ,C3167_=_C3602 ,\nC3168_=_C3169 ,C3168_=_C3171 ,C3168_=_C3172 ,C3168_=_C3173 ,C3168_=_C3174 ,C3168_=_C3175 ,\nC3168_=_C3428 ,C3168_=_C3508 ,C3168_=_C3570 ,C3168_=_C3604 ,C3169_=_C3171 ,C3169_=_C3172 ,\nC3169_=_C3173 ,C3169_=_C3174 ,C3169_=_C3175 ,C3169_=_C3869 ,C3171_=_C3172 ,C3171_=_C3173 ,\nC3171_=_C3174 ,C3171_=_C3175 ,C3172_=_C3173 ,C3172_=_C3174 ,C3172_=_C3175 ,C3173_=_C3174 ,\nC3173_=_C3175 ,C3174_=_C3175 ,C3175_=_C3434 ,C3175_=_C3511 ,C3175_=_C3572 ,C3175_=_C3606 ,\nC3200_=_C3341 ,C3200_=_C3349 ,C3200_=_C3492 ,C3200_=_C3569 ,C3200_=_C3570 ,C3200_=_C3571 ,\nC3200_=_C3572 ,C3267_=_C3293 ,C3267_=_C3610 ,C3267_=_C3789 ,C3267_=_C3848 ,C3267_=_C3869 ,\nC3267_=_C3939 ,C3287_=_C3293 ,C3287_=_C3319 ,C3287_=_C3491 ,C3287_=_C3506 ,C3287_=_C3507 ,\nC3287_=_C3508 ,C3287_=_C3510 ,C3287_=_C3511 ,C3293_=_C3610 ,C3293_=_C3789 ,C3293_=_C3848 ,\nC3293_=_C3869 ,C3293_=_C3939 ,C3319_=_C3321 ,C3319_=_C3491 ,C3319_=_C3506 ,C3319_=_C3507 ,\nC3319_=_C3508 ,C3319_=_C3510 ,C3319_=_C3511 ,C3321_=_C3347 ,C3321_=_C3546 ,C3321_=_C3547 ,\nC3321_=_C3548 ,C3321_=_C3549 ,C3321_=_C3550 ,C3321_=_C3551 ,C3321_=_C3553 ,C3321_=_C3554 ,\nC3321_=_C3555 ,C3321_=_C3556 ,C3337_=_C3365 ,C3337_=_C3853 ,C3337_=_C4080 ,C3337_=_C4115 ,\nC3337_=_C4116 ,C3341_=_C3349 ,C3341_=_C3492 ,C3341_=_C3569 ,C3341_=_C3570 ,C3341_=_C3571 ,\nC3341_=_C3572 ,C3347_=_C3349 ,C3347_=_C3546 ,C3347_=_C3547 ,C3347_=_C3548 ,C3347_=_C3549 ,\nC3347_=_C3550 ,C3347_=_C3551 ,C3347_=_C3553 ,C3347_=_C3554 ,C3347_=_C3555 ,C3347_=_C3556 ,\nC3349_=_C3492 ,C3349_=_C3569 ,C3349_=_C3570 ,C3349_=_C3571 ,C3349_=_C3572 ,C3365_=_C3853 ,\nC3365_=_C4080 ,C3365_=_C4115 ,C3365_=_C4116 ,C3421_=_C3422 ,C3421_=_C3426 ,C3421_=_C3427 ,\nC3421_=_C3428 ,C3421_=_C3429 ,C3421_=_C3430 ,C3421_=_C3431 ,C3421_=_C3432 ,C3421_=_C3433 ,\nC3421_=_C3434 ,C3421_=_C3435 ,C3422_=_C3426 ,C3422_=_C3427 ,C3422_=_C3428 ,C3422_=_C3429 ,\nC3422_=_C3430 ,C3422_=_C3431 ,C3422_=_C3432 ,C3422_=_C3433 ,C3422_=_C3434 ,C3422_=_C3435 ,\nC3422_=_C3491 ,C3422_=_C3492 ,C3422_=_C3493 ,C3426_=_C3427 ,C3426_=_C3428 ,C3426_=_C3429 ,\nC3426_=_C3430 ,C3426_=_C3431 ,C3426_=_C3432 ,C3426_=_C3433 ,C3426_=_C3434 ,C3426_=_C3435 ,\nC3427_=_C3428 ,C3427_=_C3429 ,C3427_=_C3430 ,C3427_=_C3431 ,C3427_=_C3432 ,C3427_=_C3433 ,\nC3427_=_C3434 ,C3427_=_C3435 ,C3427_=_C3506 ,C3427_=_C3569 ,C3427_=_C3602 ,C3428_=_C3429 ,\nC3428_=_C3430 ,C3428_=_C3431 ,C3428_=_C3432 ,C3428_=_C3433 ,C3428_=_C3434 ,C3428_=_C3435 ,\nC3428_=_C3508 ,C3428_=_C3570 ,C3428_=_C3604 ,C3429_=_C3430 ,C3429_=_C3431 ,C3429_=_C3432 ,\nC3429_=_C3433 ,C3429_=_C3434 ,C3429_=_C3435 ,C3430_=_C3431 ,C3430_=_C3432 ,C3430_=_C3433 ,\nC3430_=_C3434 ,C3430_=_C3435 ,C3431_=_C3432 ,C3431_=_C3433 ,C3431_=_C3434 ,C3431_=_C3435 ,\nC3432_=_C3433 ,C3432_=_C3434 ,C3432_=_C3435 ,C3432_=_C3556 ,C3433_=_C3434 ,C3433_=_C3435 ,\nC3434_=_C3435 ,C3434_=_C3511 ,C3434_=_C3572 ,C3434_=_C3606 ,C3491_=_C3492 ,C3491_=_C3493 ,\nC3491_=_C3506 ,C3491_=_C3507 ,C3491_=_C3508 ,C3491_=_C3510 ,C3491_=_C3511 ,C3492_=_C3493 ,\nC3492_=_C3569 ,C3492_=_C3570 ,C3492_=_C3571 ,C3492_=_C3572 ,C3493_=_C3602 ,C3493_=_C3603 ,\nC3493_=_C3604 ,C3493_=_C3605 ,C3493_=_C3606 ,C3506_=_C3507 ,C3506_=_C3508 ,C3506_=_C3510 ,\nC3506_=_C3511 ,C3506_=_C3569 ,C3506_=_C3602 ,C3507_=_C3508 ,C3507_=_C3510 ,C3507_=_C3511 ,\nC3508_=_C3510 ,C3508_=_C3511 ,C3508_=_C3570 ,C3508_=_C3604 ,C3510_=_C3511 ,C3511_=_C3572 ,\nC3511_=_C3606 ,C3546_=_C3547 ,C3546_=_C3548 ,C3546_=_C3549 ,C3546_=_C3550 ,C3546_=_C3551 ,\nC3546_=_C3553 ,C3546_=_C3554 ,C3546_=_C3555 ,C3546_=_C3556 ,C3547_=_C3548 ,C3547_=_C3549 ,\nC3547_=_C3550 ,C3547_=_C3551 ,C3547_=_C3553 ,C3547_=_C3554 ,C3547_=_C3555 ,C3547_=_C3556 ,\nC3547_=_C3789 ,C3548_=_C3549 ,C3548_=_C3550 ,C3548_=_C3551 ,C3548_=_C3553 ,C3548_=_C3554 ,\nC3548_=_C3555 ,C3548_=_C3556 ,C3549_=_C3550 ,C3549_=_C3551 ,C3549_=_C3553 ,C3549_=_C3554 ,\nC3549_=_C3555 ,C3549_=_C3556 ,C3549_=_C3605 ,C3549_=_C3848 ,C3549_=_C3853 ,C3550_=_C3551 ,\nC3550_=_C3553 ,C3550_=_C3554 ,C3550_=_C3555 ,C3550_=_C3556 ,C3551_=_C3553 ,C3551_=_C3554 ,\nC3551_=_C3555 ,C3551_=_C3556 ,C3553_=_C3554 ,C3553_=_C3555 ,C3553_=_C3556 ,C3553_=_C3939 ,\nC3554_=_C3555 ,C3554_=_C3556 ,C3555_=_C3556 ,C3569_=_C3570 ,C3569_=_C3571</w:t>
      </w:r>
    </w:p>
    <w:p>
      <w:pPr>
        <w:pStyle w:val="PreformattedText"/>
        <w:bidi w:val="0"/>
        <w:spacing w:before="0" w:after="0"/>
        <w:jc w:val="left"/>
        <w:rPr/>
      </w:pPr>
      <w:r>
        <w:rPr/>
        <w:t xml:space="preserve"> </w:t>
      </w:r>
      <w:r>
        <w:rPr/>
        <w:t>,C3569_=_C3572 ,\nC3569_=_C3602 ,C3570_=_C3571 ,C3570_=_C3572 ,C3570_=_C3604 ,C3571_=_C3572 ,C3572_=_C3606 ,\nC3602_=_C3603 ,C3602_=_C3604 ,C3602_=_C3605 ,C3602_=_C3606 ,C3603_=_C3604 ,C3603_=_C3605 ,\nC3603_=_C3606 ,C3604_=_C3605 ,C3604_=_C3606 ,C3605_=_C3606 ,C3605_=_C3848 ,C3605_=_C3853 ,\nC3610_=_C3789 ,C3610_=_C3848 ,C3610_=_C3869 ,C3610_=_C3939 ,C3789_=_C3848 ,C3789_=_C3869 ,\nC3789_=_C3939 ,C3848_=_C3853 ,C3848_=_C3869 ,C3848_=_C3939 ,C3853_=_C4080 ,C3853_=_C4115 ,\nC3853_=_C4116 ,C3869_=_C3939 ,C4080_=_C4115 ,C4080_=_C4116 ,C4115_=_C4116 ,"];77[shape=box, label="id:77 level: 3\n576: C129 C151 C236 C257 C341 \nC357 C425 C443 C477 C492 C500 \nC506 C557 C558 C564 C565 C566 \nC568 C572 C574 C575 C577 C580 \nC581 C583 C584 C586 C588 C591 \nC601 C603 C607 C609 C641 C667 \nC671 C678 C683 C686 C700 C708 \nC728 C731 C754 C762 C801 C804 \nC814 C821 C823 C824 C843 C849 \nC862 C865 C887 C899 C916 C925 \nC943 C948 C959 C977 C983 C992 \nC1001 C1002 C1011 C1018 C1019 C1023 \nC1046 C1048 C1049 C1056 C1071 C1072 \nC1075 C1076 C1077 C1078 C1082 C1084 \nC1085 C1086 C1087 C1088 C1091 C1092 \nC1095 C1096 C1097 C1098 C1099 C1100 \nC1101 C1105 C1106 C1108 C1109 C1110 \nC1111 C1112 C1114 C1115 C1133 C1135 \nC1142 C1160 C1165 C1170 C1172 C1173 \nC1176 C1186 C1195 C1200 C1207 C1208 \nC1209 C1210 C1211 C1212 C1215 C1217 \nC1218 C1220 C1221 C1222 C1223 C1224 \nC1227 C1228 C1229 C1233 C1255 C1257 \nC1258 C1259 C1261 C1262 C1263 C1265 \nC1266 C1267 C1268 C1270 C1271 C1272 \nC1274 C1277 C1280 C1291 C1295 C1315 \nC1316 C1325 C1329 C1347 C1377 C1399 \nC1400 C1403 C1404 C1405 C1406 C1407 \nC1408 C1410 C1411 C1415 C1416 C1417 \nC1419 C1420 C1421 C1423 C1428 C1445 \nC1446 C1449 C1450 C1451 C1452 C1453 \nC1454 C1455 C1456 C1457 C1459 C1460 \nC1462 C1463 C1464 C1466 C1468 C1484 \nC1493 C1497 C1498 C1506 C1509 C1516 \nC1517 C1518 C1520 C1521 C1522 C1523 \nC1524 C1525 C1527 C1528 C1529 C1530 \nC1531 C1532 C1535 C1536 C1538 C1539 \nC1540 C1541 C1604 C1611 C1612 C1613 \nC1614 C1616 C1618 C1619 C1620 C1621 \nC1622 C1623 C1624 C1626 C1628 C1629 \nC1630 C1631 C1633 C1634 C1638 C1640 \nC1641 C1655 C1666 C1684 C1711 C1719 \nC1724 C1752 C1767 C1771 C1779 C1801 \nC1808 C1809 C1810 C1812 C1813 C1814 \nC1815 C1816 C1817 C1819 C1820 C1823 \nC1824 C1825 C1827 C1828 C1846 C1851 \nC1853 C1854 C1856 C1861 C1871 C1884 \nC1891 C1910 C1924 C1939 C1980 C1995 \nC2004 C2006 C2041 C2087 C2095 C2128 \nC2146 C2156 C2157 C2159 C2164 C2167 \nC2170 C2196 C2206 C2212 C2213 C2214 \nC2215 C2216 C2217 C2218 C2219 C2220 \nC2221 C2222 C2223 C2225 C2227 C2228 \nC2229 C2230 C2231 C2263 C2264 C2266 \nC2283 C2300 C2304 C2305 C2318 C2342 \nC2367 C2368 C2376 C2377 C2378 C2379 \nC2380 C2381 C2384 C2385 C2387 C2388 \nC2389 C2390 C2391 C2392 C2393 C2394 \nC2395 C2396 C2398 C2400 C2401 C2402 \nC2403 C2404 C2406 C2450 C2456 C2457 \nC2466 C2469 C2474 C2475 C2478 C2484 \nC2489 C2514 C2526 C2528 C2531 C2532 \nC2540 C2542 C2545 C2593 C2599 C2600 \nC2604 C2605 C2632 C2636 C2637 C2638 \nC2643 C2648 C2656 C2667 C2671 C2679 \nC2681 C2686 C2715 C2717 C2718 C2719 \nC2720 C2721 C2722 C2723 C2725 C2726 \nC2739 C2740 C2744 C2750 C2756 C2763 \nC2767 C2783 C2788 C2792 C2794 C2795 \nC2796 C2797 C2798 C2800 C2801 C2802 \nC2803 C2828 C2829 C2852 C2860 C2893 \nC2913 C2931 C2940 C2941 C2942 C2943 \nC2944 C2946 C2947 C2949 C2963 C2966 \nC3014 C3063 C3091 C3098 C3117 C3118 \nC3121 C3124 C3138 C3139 C3140 C3142 \nC3143 C3144 C3145 C3147 C3202 C3223 \nC3236 C3237 C3238 C3239 C3240 C3243 \nC3245 C3246 C3251 C3252 C3254 C3255 \nC3263 C3265 C3266 C3269 C3272 C3283 \nC3343 C3344 C3346 C3374 C3397 C3416 \nC3418 C3433 C3441 C3480 C3524 C3541 \nC3547 C3549 C3553 C3583 C3605 C3628 \nC3638 C3656 C3657 C3664 C3668 C3686 \nC3702 C3705 C3714 C3727 C3733 C3743 \nC3751 C3752 C3754 C3755 C3756 C3757 \nC3758 C3760 C3761 C3763 C3772 C3787 \nC3788 C3789 C3790 C3792 C3793 C3808 \nC3809 C3821 C3822 C3841 C3848 C3850 \nC3851 C3852 C3853 C3868 C3875 C3876 \nC3878 C3879 C3880 C3881 C3882 C3883 \nC3899 C3900 C3901 C3902 C3917 C3918 \nC3919 C3920 C3922 C3923 C3925 C3927 \nC3929 C3939 C3960 C3961 C3963 C3966 \nC3969 C3972 C3981 C3990 C3991 C3992 \nC3993 C3994 C3995 C3996 C4004 C4005 \nC4032 C4053 C4071 C4076 C4101 C4107 \nC4108 \n6578: C129_=_C151( C129 C151 ) C129_=_C236( C129 C236 ) C129_=_C257( C129 C257 ) C129_=_C341( C129 C341 ) C129_=_C357( C129 C357 ) \nC129_=_C1023( C129 C1023 ) C129_=_C1516( C129 C1516 ) C129_=_C1846( C129 C1846 ) C129_=_C2466( C129 C2466 ) C129_=_C2478( C129 C2478 ) C129_=_C3269( C129 C3269 ) \nC129_=_C3346( C129 C3346 ) C129_=_C3433( C129 C3433 ) C129_=_C3961( C129 C3961 ) C129_=_C3966( C129 C3966 ) C129_=_C4108( C129 C4108 ) C151_=_C236( C151 C236 ) \nC151_=_C257( C151 C257 ) C151_=_C341( C151 C341 ) C151_=_C357( C151 C357 ) C151_=_C1023( C151 C1023 ) C151_=_C1516( C151 C1516 ) C151_=_C1846( C151 C1846 ) \nC151_=_C2466( C151 C2466 ) C151_=_C2478( C151 C2478 ) C151_=_C3269( C151 C3269 ) C151_=_C3346( C151 C3346 ) C151_=_C3433( C151 C3433 ) C151_=_C3961( C151 C3961 ) \nC151_=_C3966( C151 C3966 ) C151_=_C4108( C151 C4108 ) C236_=_C257( C236 C257 ) C236_=_C341( C236 C341 ) C236_=_C357( C236 C357 ) C236_=_C1023( C236 C1023 ) \nC236_=_C1516( C236 C1516 ) C236_=_C1846( C236 C1846 ) C236_=_C2466( C236 C2466 ) C236_=_C2478( C236 C2478 ) C236_=_C3269( C236 C3269 ) C236_=_C3346( C236 C3346 ) \nC236_=_C3433( C236 C3433 ) C236_=_C3961( C236 C3961 ) C236_=_C3966( C236 C3966 ) C236_=_C4108( C236 C4108 ) C257_=_C341( C257 C341 ) C257_=_C357( C257 C357 ) \nC257_=_C1023( C257 C1023 ) C257_=_C1516( C257 C1516 ) C257_=_C1846( C257 C1846 ) C257_=_C2466( C257 C2466 ) C257_=_C2478( C257 C2478 ) C257_=_C3269( C257 C3269 ) \nC257_=_C3346( C257 C3346 ) C257_=_C3433( C257 C3433 ) C257_=_C3961( C257 C3961 ) C257_=_C3966( C257 C3966 ) C257_=_C4108( C257 C4108 ) C341_=_C357( C341 C357 ) \nC341_=_C1023( C341 C1023 ) C341_=_C1516( C341 C1516 ) C341_=_C1846( C341 C1846 ) C341_=_C2466( C341 C2466 ) C341_=_C2478( C341 C2478 ) C341_=_C3269( C341 C3269 ) \nC341_=_C3346( C341 C3346 ) C341_=_C3433( C341 C3433 ) C341_=_C3961( C341 C3961 ) C341_=_C3966( C341 C3966 ) C341_=_C4108( C341 C4108 ) C357_=_C1023( C357 C1023 ) \nC357_=_C1516( C357 C1516 ) C357_=_C1846( C357 C1846 ) C357_=_C2466( C357 C2466 ) C357_=_C2478( C357 C2478 ) C357_=_C3269( C357 C3269 ) C357_=_C3346( C357 C3346 ) \nC357_=_C3433( C357 C3433 ) C357_=_C3961( C357 C3961 ) C357_=_C3966( C357 C3966 ) C357_=_C4108( C357 C4108 ) C425_=_C477( C425 C477 ) C425_=_C609( C425 C609 ) \nC425_=_C683( C425 C683 ) C425_=_C1377( C425 C1377 ) C425_=_C1399( C425 C1399 ) C425_=_C1517( C425 C1517 ) C425_=_C1891( C425 C1891 ) C425_=_C2164( C425 C2164 ) \nC425_=_C2196( C425 C2196 ) C425_=_C2304( C425 C2304 ) C425_=_C2532( C425 C2532 ) C425_=_C2963( C425 C2963 ) C425_=_C3124( C425 C3124 ) C425_=_C3272( C425 C3272 ) \nC425_=_C3733( C425 C3733 ) C425_=_C3743( C425 C3743 ) C425_=_C3963( C425 C3963 ) C425_=_C3981( C425 C3981 ) C425_=_C4071( C425 C4071 ) C425_=_C4076( C425 C4076 ) \nC443_=_C603( C443 C603 ) C443_=_C1114( C443 C1114 ) C443_=_C1631( C443 C1631 ) C443_=_C1666( C443 C1666 ) C443_=_C2266( C443 C2266 ) C443_=_C2368( C443 C2368 ) \nC443_=_C2528( C443 C2528 ) C443_=_C2545( C443 C2545 ) C443_=_C2681( C443 C2681 ) C443_=_C2740( C443 C2740 ) C443_=_C2860( C443 C2860 ) C443_=_C3254( C443 C3254 ) \nC443_=_C3705( C443 C3705 ) C443_=_C3822( C443 C3822 ) C443_=_C3990( C443 C3990 ) C443_=_C3991( C443 C3991 ) C443_=_C3992( C443 C3992 ) C443_=_C3993( C443 C3993 ) \nC443_=_C3994( C443 C3994 ) C443_=_C3995( C443 C3995 ) C443_=_C3996( C443 C3996 ) C477_=_C609( C477 C609 ) C477_=_C683( C477 C683 ) C477_=_C1377( C477 C1377 ) \nC477_=_C1399( C477 C1399 ) C477_=_C1517( C477 C1517 ) C477_=_C1891( C477 C1891 ) C477_=_C2164( C477 C2164 ) C477_=_C2196( C477 C2196 ) C477_=_C2304( C477 C2304 ) \nC477_=_C2532( C477 C2532 ) C477_=_C2963( C477 C2963 ) C477_=_C3124( C477 C3124 ) C477_=_C3272( C477 C3272 ) C477_=_C3733( C477 C3733 ) C477_=_C3743( C477 C3743 ) \nC477_=_C3963( C477 C3963 ) C477_=_C3981( C477 C3981 ) C477_=_C4071( C477 C4071 ) C477_=_C4076( C477 C4076 ) C492_=_C500( C492 C500 ) C492_=_C983( C492 C983 ) \nC492_=_C1295( C492 C1295 ) C492_=_C1315( C492 C1315 ) C492_=_C1771( C492 C1771 ) C492_=_C2593( C492 C2593 ) C492_=_C2643( C492 C2643 ) C492_=_C2656( C492 C2656 ) \nC492_=_C2744( C492 C2744 ) C492_=_C2852( C492 C2852 ) C492_=_C3117( C492 C3117 ) C492_=_C3138( C492 C3138 ) C492_=_C3139( C492 C3139 ) C492_=_C3140( C492 C3140 ) \nC492_=_C3142( C492 C3142 ) C492_=_C3143( C492 C3143 ) C492_=_C3144( C492 C3144 ) C492_=_C3145( C492 C3145 ) C492_=_C3147( C492 C3147 ) C500_=_C607( C500 C607 ) \nC500_=_C762( C500 C762 ) C500_=_C1046( C500 C1046 ) C500_=_C1325( C500 C1325 ) C500_=_C1421( C500 C1421 ) C500_=_C2230( C500 C2230 ) C500_=_C2531( C500 C2531 ) \nC500_=_C2605( C500 C2605 ) C500_=_C2667( C500 C2667 ) C500_=_C2686( C500 C2686 ) C500_=_C2756( C500 C2756 ) C500_=_C2788( C500 C2788 ) C500_=_C3091( C500 C3091 ) \nC500_=_C3283( C500 C3283 ) C500_=_C3702( C500 C3702 ) C500_=_C3881( C500 C3881 ) C500_=_C3960( C500 C3960 ) C500_=_C3969( C500 C3969 ) C500_=_C3972( C500 C3972 ) \nC500_=_C3995( C500 C3995 ) C500_=_C4032( C500 C4032 ) C500_=_C4053( C500 C4053 ) C500_=_C4101( C500 C4101 ) C500_=_C4107( C500 C4107 ) C506_=_C1233( C506 C1233 ) \nC506_=_C1498( C506 C1498 ) C506_=_C1719( C506 C1719 ) C506_=_C1939( C506 C1939 ) C506_=_C2305( C506 C2305 ) C506_=_C2388( C506 C2388 ) C506_=_C2389( C506 C2389 ) \nC506_=_C2390( C506 C2390 ) C506_=_C2391( C506 C2391 ) C506_=_C2392( C506 C2392 ) C506_=_C2393( C506 C2393 ) C506_=_C2394( C506 C2394 ) C506_=_C2395( C506 C2395 ) \nC506_=_C2396( C506 C2396 ) C506_=_C2398( C506 C2398 ) C506_=_C2400( C506 C2400 ) C506_=_C2401( C506 C2401 ) C506_=_C2402( C506 C2402 ) C506_=_C2403( C506 C2403 ) \nC506_=_C2404( C506 C2404 ) C506_=_C2406( C506 C2406 ) C557_=_C558( C557 C558 ) C557_=_C564( C557 C564 ) C557_=_C565( C557 C565 ) C557_=_C566( C557 C566 ) \nC557_=_C568( C557 C568 ) C557_=_C572( C557 C572 ) C557_=_C574(</w:t>
      </w:r>
    </w:p>
    <w:p>
      <w:pPr>
        <w:pStyle w:val="PreformattedText"/>
        <w:bidi w:val="0"/>
        <w:spacing w:before="0" w:after="0"/>
        <w:jc w:val="left"/>
        <w:rPr/>
      </w:pPr>
      <w:r>
        <w:rPr/>
        <w:t xml:space="preserve"> </w:t>
      </w:r>
      <w:r>
        <w:rPr/>
        <w:t>C557 C574 ) C557_=_C575( C557 C575 ) C557_=_C577( C557 C577 ) C557_=_C580( C557 C580 ) \nC557_=_C581( C557 C581 ) C557_=_C583( C557 C583 ) C557_=_C584( C557 C584 ) C557_=_C667( C557 C667 ) C557_=_C671( C557 C671 ) C557_=_C678( C557 C678 ) \nC557_=_C683( C557 C683 ) C558_=_C564( C558 C564 ) C558_=_C565( C558 C565 ) C558_=_C566( C558 C566 ) C558_=_C568( C558 C568 ) C558_=_C572( C558 C572 ) \nC558_=_C574( C558 C574 ) C558_=_C575( C558 C575 ) C558_=_C577( C558 C577 ) C558_=_C580( C558 C580 ) C558_=_C581( C558 C581 ) C558_=_C583( C558 C583 ) \nC558_=_C584( C558 C584 ) C558_=_C977( C558 C977 ) C558_=_C983( C558 C983 ) C558_=_C992( C558 C992 ) C564_=_C565( C564 C565 ) C564_=_C566( C564 C566 ) \nC564_=_C568( C564 C568 ) C564_=_C572( C564 C572 ) C564_=_C574( C564 C574 ) C564_=_C575( C564 C575 ) C564_=_C577( C564 C577 ) C564_=_C580( C564 C580 ) \nC564_=_C581( C564 C581 ) C564_=_C583( C564 C583 ) C564_=_C584( C564 C584 ) C564_=_C667( C564 C667 ) C564_=_C977( C564 C977 ) C564_=_C1493( C564 C1493 ) \nC564_=_C1808( C564 C1808 ) C564_=_C1809( C564 C1809 ) C564_=_C1810( C564 C1810 ) C564_=_C1812( C564 C1812 ) C564_=_C1813( C564 C1813 ) C564_=_C1814( C564 C1814 ) \nC564_=_C1815( C564 C1815 ) C564_=_C1816( C564 C1816 ) C564_=_C1817( C564 C1817 ) C564_=_C1819( C564 C1819 ) C564_=_C1820( C564 C1820 ) C564_=_C1823( C564 C1823 ) \nC564_=_C1824( C564 C1824 ) C564_=_C1825( C564 C1825 ) C564_=_C1827( C564 C1827 ) C564_=_C1828( C564 C1828 ) C565_=_C566( C565 C566 ) C565_=_C568( C565 C568 ) \nC565_=_C572( C565 C572 ) C565_=_C574( C565 C574 ) C565_=_C575( C565 C575 ) C565_=_C577( C565 C577 ) C565_=_C580( C565 C580 ) C565_=_C581( C565 C581 ) \nC565_=_C583( C565 C583 ) C565_=_C584( C565 C584 ) C565_=_C1078( C565 C1078 ) C565_=_C1524( C565 C1524 ) C565_=_C1612( C565 C1612 ) C565_=_C2146( C565 C2146 ) \nC565_=_C2156( C565 C2156 ) C565_=_C2157( C565 C2157 ) C565_=_C2159( C565 C2159 ) C565_=_C2164( C565 C2164 ) C566_=_C568( C566 C568 ) C566_=_C572( C566 C572 ) \nC566_=_C574( C566 C574 ) C566_=_C575( C566 C575 ) C566_=_C577( C566 C577 ) C566_=_C580( C566 C580 ) C566_=_C581( C566 C581 ) C566_=_C583( C566 C583 ) \nC566_=_C584( C566 C584 ) C566_=_C1209( C566 C1209 ) C566_=_C1525( C566 C1525 ) C566_=_C1810( C566 C1810 ) C566_=_C2283( C566 C2283 ) C568_=_C572( C568 C572 ) \nC568_=_C574( C568 C574 ) C568_=_C575( C568 C575 ) C568_=_C577( C568 C577 ) C568_=_C580( C568 C580 ) C568_=_C581( C568 C581 ) C568_=_C583( C568 C583 ) \nC568_=_C584( C568 C584 ) C568_=_C1100( C568 C1100 ) C568_=_C1212( C568 C1212 ) C568_=_C2636( C568 C2636 ) C568_=_C2637( C568 C2637 ) C568_=_C2638( C568 C2638 ) \nC568_=_C2643( C568 C2643 ) C568_=_C2648( C568 C2648 ) C572_=_C574( C572 C574 ) C572_=_C575( C572 C575 ) C572_=_C577( C572 C577 ) C572_=_C580( C572 C580 ) \nC572_=_C581( C572 C581 ) C572_=_C583( C572 C583 ) C572_=_C584( C572 C584 ) C572_=_C1106( C572 C1106 ) C572_=_C1218( C572 C1218 ) C572_=_C1268( C572 C1268 ) \nC572_=_C2715( C572 C2715 ) C572_=_C2792( C572 C2792 ) C572_=_C2943( C572 C2943 ) C572_=_C3117( C572 C3117 ) C572_=_C3118( C572 C3118 ) C572_=_C3121( C572 C3121 ) \nC572_=_C3124( C572 C3124 ) C574_=_C575( C574 C575 ) C574_=_C577( C574 C577 ) C574_=_C580( C574 C580 ) C574_=_C581( C574 C581 ) C574_=_C583( C574 C583 ) \nC574_=_C584( C574 C584 ) C574_=_C1816( C574 C1816 ) C574_=_C3480( C574 C3480 ) C575_=_C577( C575 C577 ) C575_=_C580( C575 C580 ) C575_=_C581( C575 C581 ) \nC575_=_C583( C575 C583 ) C575_=_C584( C575 C584 ) C575_=_C1087( C575 C1087 ) C575_=_C1530( C575 C1530 ) C575_=_C1621( C575 C1621 ) C575_=_C2379( C575 C2379 ) \nC575_=_C3547( C575 C3547 ) C575_=_C3549( C575 C3549 ) C575_=_C3553( C575 C3553 ) C577_=_C580( C577 C580 ) C577_=_C581( C577 C581 ) C577_=_C583( C577 C583 ) \nC577_=_C584( C577 C584 ) C577_=_C1819( C577 C1819 ) C577_=_C3841( C577 C3841 ) C580_=_C581( C580 C581 ) C580_=_C583( C580 C583 ) C580_=_C584( C580 C584 ) \nC580_=_C678( C580 C678 ) C580_=_C992( C580 C992 ) C580_=_C1019( C580 C1019 ) C580_=_C1629( C580 C1629 ) C580_=_C2264( C580 C2264 ) C580_=_C2283( C580 C2283 ) \nC580_=_C2367( C580 C2367 ) C580_=_C2457( C580 C2457 ) C580_=_C2475( C580 C2475 ) C580_=_C2542( C580 C2542 ) C580_=_C2739( C580 C2739 ) C580_=_C3252( C580 C3252 ) \nC580_=_C3344( C580 C3344 ) C580_=_C3480( C580 C3480 ) C580_=_C3821( C580 C3821 ) C580_=_C3841( C580 C3841 ) C580_=_C3925( C580 C3925 ) C580_=_C3927( C580 C3927 ) \nC580_=_C3929( C580 C3929 ) C581_=_C583( C581 C583 ) C581_=_C584( C581 C584 ) C581_=_C1092( C581 C1092 ) C581_=_C1535( C581 C1535 ) C581_=_C1630( C581 C1630 ) \nC581_=_C2385( C581 C2385 ) C581_=_C3789( C581 C3789 ) C581_=_C3848( C581 C3848 ) C581_=_C3939( C581 C3939 ) C583_=_C584( C583 C584 ) C583_=_C1825( C583 C1825 ) \nC583_=_C3927( C583 C3927 ) C583_=_C4076( C583 C4076 ) C584_=_C1828( C584 C1828 ) C584_=_C3929( C584 C3929 ) C584_=_C4005( C584 C4005 ) C584_=_C4108( C584 C4108 ) \nC586_=_C588( C586 C588 ) C586_=_C591( C586 C591 ) C586_=_C601( C586 C601 ) C586_=_C603( C586 C603 ) C586_=_C607( C586 C607 ) C586_=_C609( C586 C609 ) \nC586_=_C1001( C586 C1001 ) C586_=_C1049( C586 C1049 ) C586_=_C1095( C586 C1095 ) C586_=_C1096( C586 C1096 ) C586_=_C1097( C586 C1097 ) C586_=_C1098( C586 C1098 ) \nC586_=_C1099( C586 C1099 ) C586_=_C1100( C586 C1100 ) C586_=_C1101( C586 C1101 ) C586_=_C1105( C586 C1105 ) C586_=_C1106( C586 C1106 ) C586_=_C1108( C586 C1108 ) \nC586_=_C1109( C586 C1109 ) C586_=_C1110( C586 C1110 ) C586_=_C1111( C586 C1111 ) C586_=_C1112( C586 C1112 ) C586_=_C1114( C586 C1114 ) C586_=_C1115( C586 C1115 ) \nC588_=_C591( C588 C591 ) C588_=_C601( C588 C601 ) C588_=_C603( C588 C603 ) C588_=_C607( C588 C607 ) C588_=_C609( C588 C609 ) C588_=_C1002( C588 C1002 ) \nC588_=_C1095( C588 C1095 ) C588_=_C1229( C588 C1229 ) C588_=_C1400( C588 C1400 ) C588_=_C1403( C588 C1403 ) C588_=_C1404( C588 C1404 ) C588_=_C1405( C588 C1405 ) \nC588_=_C1406( C588 C1406 ) C588_=_C1407( C588 C1407 ) C588_=_C1408( C588 C1408 ) C588_=_C1410( C588 C1410 ) C588_=_C1411( C588 C1411 ) C588_=_C1415( C588 C1415 ) \nC588_=_C1416( C588 C1416 ) C588_=_C1417( C588 C1417 ) C588_=_C1419( C588 C1419 ) C588_=_C1420( C588 C1420 ) C588_=_C1421( C588 C1421 ) C588_=_C1423( C588 C1423 ) \nC591_=_C601( C591 C601 ) C591_=_C603( C591 C603 ) C591_=_C607( C591 C607 ) C591_=_C609( C591 C609 ) C591_=_C849( C591 C849 ) C591_=_C1097( C591 C1097 ) \nC591_=_C1208( C591 C1208 ) C591_=_C1428( C591 C1428 ) C591_=_C1871( C591 C1871 ) C591_=_C2212( C591 C2212 ) C591_=_C2213( C591 C2213 ) C591_=_C2214( C591 C2214 ) \nC591_=_C2215( C591 C2215 ) C591_=_C2216( C591 C2216 ) C591_=_C2217( C591 C2217 ) C591_=_C2218( C591 C2218 ) C591_=_C2219( C591 C2219 ) C591_=_C2220( C591 C2220 ) \nC591_=_C2221( C591 C2221 ) C591_=_C2222( C591 C2222 ) C591_=_C2223( C591 C2223 ) C591_=_C2225( C591 C2225 ) C591_=_C2227( C591 C2227 ) C591_=_C2228( C591 C2228 ) \nC591_=_C2229( C591 C2229 ) C591_=_C2230( C591 C2230 ) C591_=_C2231( C591 C2231 ) C601_=_C603( C601 C603 ) C601_=_C607( C601 C607 ) C601_=_C609( C601 C609 ) \nC601_=_C754( C601 C754 ) C601_=_C1112( C601 C1112 ) C601_=_C1628( C601 C1628 ) C601_=_C1752( C601 C1752 ) C601_=_C1779( C601 C1779 ) C601_=_C1884( C601 C1884 ) \nC601_=_C1924( C601 C1924 ) C601_=_C2489( C601 C2489 ) C601_=_C2526( C601 C2526 ) C601_=_C2679( C601 C2679 ) C601_=_C2723( C601 C2723 ) C601_=_C3265( C601 C3265 ) \nC601_=_C3583( C601 C3583 ) C601_=_C3638( C601 C3638 ) C601_=_C3657( C601 C3657 ) C601_=_C3686( C601 C3686 ) C601_=_C3875( C601 C3875 ) C601_=_C3876( C601 C3876 ) \nC601_=_C3878( C601 C3878 ) C601_=_C3879( C601 C3879 ) C601_=_C3880( C601 C3880 ) C601_=_C3881( C601 C3881 ) C601_=_C3882( C601 C3882 ) C601_=_C3883( C601 C3883 ) \nC603_=_C607( C603 C607 ) C603_=_C609( C603 C609 ) C603_=_C1114( C603 C1114 ) C603_=_C1631( C603 C1631 ) C603_=_C1666( C603 C1666 ) C603_=_C2266( C603 C2266 ) \nC603_=_C2368( C603 C2368 ) C603_=_C2528( C603 C2528 ) C603_=_C2545( C603 C2545 ) C603_=_C2681( C603 C2681 ) C603_=_C2740( C603 C2740 ) C603_=_C2860( C603 C2860 ) \nC603_=_C3254( C603 C3254 ) C603_=_C3705( C603 C3705 ) C603_=_C3822( C603 C3822 ) C603_=_C3990( C603 C3990 ) C603_=_C3991( C603 C3991 ) C603_=_C3992( C603 C3992 ) \nC603_=_C3993( C603 C3993 ) C603_=_C3994( C603 C3994 ) C603_=_C3995( C603 C3995 ) C603_=_C3996( C603 C3996 ) C607_=_C609( C607 C609 ) C607_=_C762( C607 C762 ) \nC607_=_C1046( C607 C1046 ) C607_=_C1325( C607 C1325 ) C607_=_C1421( C607 C1421 ) C607_=_C2230( C607 C2230 ) C607_=_C2531( C607 C2531 ) C607_=_C2605( C607 C2605 ) \nC607_=_C2667( C607 C2667 ) C607_=_C2686( C607 C2686 ) C607_=_C2756( C607 C2756 ) C607_=_C2788( C607 C2788 ) C607_=_C3091( C607 C3091 ) C607_=_C3283( C607 C3283 ) \nC607_=_C3702( C607 C3702 ) C607_=_C3881( C607 C3881 ) C607_=_C3960( C607 C3960 ) C607_=_C3969( C607 C3969 ) C607_=_C3972( C607 C3972 ) C607_=_C3995( C607 C3995 ) \nC607_=_C4032( C607 C4032 ) C607_=_C4053( C607 C4053 ) C607_=_C4101( C607 C4101 ) C607_=_C4107( C607 C4107 ) C609_=_C683( C609 C683 ) C609_=_C1377( C609 C1377 ) \nC609_=_C1399( C609 C1399 ) C609_=_C1517( C609 C1517 ) C609_=_C1891( C609 C1891 ) C609_=_C2164( C609 C2164 ) C609_=_C2196( C609 C2196 ) C609_=_C2304( C609 C2304 ) \nC609_=_C2532( C609 C2532 ) C609_=_C2963( C609 C2963 ) C609_=_C3124( C609 C3124 ) C609_=_C3272( C609 C3272 ) C609_=_C3733( C609 C3733 ) C609_=_C3743( C609 C3743 ) \nC609_=_C3963( C609 C3963 ) C609_=_C3981( C609 C3981 ) C609_=_C4071( C609 C4071 ) C609_=_C4076( C609 C4076 ) C641_=_C925( C641 C925 ) C641_=_C1142( C641 C1142 ) \nC641_=_C1165( C641 C1165 ) C641_=_C1445( C641 C1445 ) C641_=_C1446( C641 C1446 ) C641_=_C1449( C641 C1449 ) C641_=_C1450( C641 C1450 ) C641_=_C1451( C641 C1451 ) \nC641_=_C1452( C641 C1452 ) C641_=_C1453( C641 C1453 ) C641_=_C1454( C641 C1454 ) C641_=_C1455( C641 C1455 ) C641_=_C1456( C641 C1456 ) C641_=_C1457( C641 C1457 ) \nC641_=_C1459( C641 C1459 ) C641_=_C1460( C641 C1460 ) C641_=_C1462( C641 C1462 ) C641_=_C1463( C641 C1463 ) C641_=_C1464( C641 C1464 ) C641_=_C1466( C641 C1466 ) \nC667_=_C671( C667 C671 ) C667_=_C678( C667</w:t>
      </w:r>
    </w:p>
    <w:p>
      <w:pPr>
        <w:pStyle w:val="PreformattedText"/>
        <w:bidi w:val="0"/>
        <w:spacing w:before="0" w:after="0"/>
        <w:jc w:val="left"/>
        <w:rPr/>
      </w:pPr>
      <w:r>
        <w:rPr/>
        <w:t xml:space="preserve"> </w:t>
      </w:r>
      <w:r>
        <w:rPr/>
        <w:t>C678 ) C667_=_C683( C667 C683 ) C667_=_C977( C667 C977 ) C667_=_C1493( C667 C1493 ) C667_=_C1808( C667 C1808 ) \nC667_=_C1809( C667 C1809 ) C667_=_C1810( C667 C1810 ) C667_=_C1812( C667 C1812 ) C667_=_C1813( C667 C1813 ) C667_=_C1814( C667 C1814 ) C667_=_C1815( C667 C1815 ) \nC667_=_C1816( C667 C1816 ) C667_=_C1817( C667 C1817 ) C667_=_C1819( C667 C1819 ) C667_=_C1820( C667 C1820 ) C667_=_C1823( C667 C1823 ) C667_=_C1824( C667 C1824 ) \nC667_=_C1825( C667 C1825 ) C667_=_C1827( C667 C1827 ) C667_=_C1828( C667 C1828 ) C671_=_C678( C671 C678 ) C671_=_C683( C671 C683 ) C671_=_C700( C671 C700 ) \nC671_=_C1056( C671 C1056 ) C671_=_C1176( C671 C1176 ) C671_=_C1291( C671 C1291 ) C671_=_C1655( C671 C1655 ) C671_=_C1724( C671 C1724 ) C671_=_C2128( C671 C2128 ) \nC671_=_C2638( C671 C2638 ) C671_=_C2913( C671 C2913 ) C671_=_C2940( C671 C2940 ) C671_=_C2941( C671 C2941 ) C671_=_C2942( C671 C2942 ) C671_=_C2943( C671 C2943 ) \nC671_=_C2944( C671 C2944 ) C671_=_C2946( C671 C2946 ) C671_=_C2947( C671 C2947 ) C671_=_C2949( C671 C2949 ) C678_=_C683( C678 C683 ) C678_=_C992( C678 C992 ) \nC678_=_C1019( C678 C1019 ) C678_=_C1629( C678 C1629 ) C678_=_C2264( C678 C2264 ) C678_=_C2283( C678 C2283 ) C678_=_C2367( C678 C2367 ) C678_=_C2457( C678 C2457 ) \nC678_=_C2475( C678 C2475 ) C678_=_C2542( C678 C2542 ) C678_=_C2739( C678 C2739 ) C678_=_C3252( C678 C3252 ) C678_=_C3344( C678 C3344 ) C678_=_C3480( C678 C3480 ) \nC678_=_C3821( C678 C3821 ) C678_=_C3841( C678 C3841 ) C678_=_C3925( C678 C3925 ) C678_=_C3927( C678 C3927 ) C678_=_C3929( C678 C3929 ) C683_=_C1377( C683 C1377 ) \nC683_=_C1399( C683 C1399 ) C683_=_C1517( C683 C1517 ) C683_=_C1891( C683 C1891 ) C683_=_C2164( C683 C2164 ) C683_=_C2196( C683 C2196 ) C683_=_C2304( C683 C2304 ) \nC683_=_C2532( C683 C2532 ) C683_=_C2963( C683 C2963 ) C683_=_C3124( C683 C3124 ) C683_=_C3272( C683 C3272 ) C683_=_C3733( C683 C3733 ) C683_=_C3743( C683 C3743 ) \nC683_=_C3963( C683 C3963 ) C683_=_C3981( C683 C3981 ) C683_=_C4071( C683 C4071 ) C683_=_C4076( C683 C4076 ) C686_=_C700( C686 C700 ) C686_=_C708( C686 C708 ) \nC686_=_C814( C686 C814 ) C686_=_C1048( C686 C1048 ) C686_=_C1071( C686 C1071 ) C686_=_C1072( C686 C1072 ) C686_=_C1075( C686 C1075 ) C686_=_C1076( C686 C1076 ) \nC686_=_C1077( C686 C1077 ) C686_=_C1078( C686 C1078 ) C686_=_C1082( C686 C1082 ) C686_=_C1084( C686 C1084 ) C686_=_C1085( C686 C1085 ) C686_=_C1086( C686 C1086 ) \nC686_=_C1087( C686 C1087 ) C686_=_C1088( C686 C1088 ) C686_=_C1091( C686 C1091 ) C686_=_C1092( C686 C1092 ) C700_=_C708( C700 C708 ) C700_=_C1056( C700 C1056 ) \nC700_=_C1176( C700 C1176 ) C700_=_C1291( C700 C1291 ) C700_=_C1655( C700 C1655 ) C700_=_C1724( C700 C1724 ) C700_=_C2128( C700 C2128 ) C700_=_C2638( C700 C2638 ) \nC700_=_C2913( C700 C2913 ) C700_=_C2940( C700 C2940 ) C700_=_C2941( C700 C2941 ) C700_=_C2942( C700 C2942 ) C700_=_C2943( C700 C2943 ) C700_=_C2944( C700 C2944 ) \nC700_=_C2946( C700 C2946 ) C700_=_C2947( C700 C2947 ) C700_=_C2949( C700 C2949 ) C708_=_C801( C708 C801 ) C708_=_C1133( C708 C1133 ) C708_=_C1200( C708 C1200 ) \nC708_=_C1506( C708 C1506 ) C708_=_C2206( C708 C2206 ) C708_=_C2318( C708 C2318 ) C708_=_C2763( C708 C2763 ) C708_=_C2893( C708 C2893 ) C708_=_C3223( C708 C3223 ) \nC708_=_C3263( C708 C3263 ) C708_=_C3524( C708 C3524 ) C708_=_C3664( C708 C3664 ) C708_=_C3727( C708 C3727 ) C708_=_C3751( C708 C3751 ) C708_=_C3752( C708 C3752 ) \nC708_=_C3754( C708 C3754 ) C708_=_C3755( C708 C3755 ) C708_=_C3756( C708 C3756 ) C708_=_C3757( C708 C3757 ) C708_=_C3758( C708 C3758 ) C708_=_C3760( C708 C3760 ) \nC708_=_C3761( C708 C3761 ) C728_=_C731( C728 C731 ) C728_=_C862( C728 C862 ) C728_=_C2225( C728 C2225 ) C728_=_C2342( C728 C2342 ) C728_=_C2600( C728 C2600 ) \nC728_=_C2648( C728 C2648 ) C728_=_C2828( C728 C2828 ) C728_=_C3121( C728 C3121 ) C728_=_C3251( C728 C3251 ) C728_=_C3416( C728 C3416 ) C728_=_C3441( C728 C3441 ) \nC728_=_C3628( C728 C3628 ) C728_=_C3668( C728 C3668 ) C728_=_C3808( C728 C3808 ) C728_=_C3899( C728 C3899 ) C728_=_C3900( C728 C3900 ) C728_=_C3901( C728 C3901 ) \nC728_=_C3902( C728 C3902 ) C731_=_C865( C731 C865 ) C731_=_C943( C731 C943 ) C731_=_C1160( C731 C1160 ) C731_=_C1910( C731 C1910 ) C731_=_C2159( C731 C2159 ) \nC731_=_C2227( C731 C2227 ) C731_=_C2604( C731 C2604 ) C731_=_C2632( C731 C2632 ) C731_=_C2829( C731 C2829 ) C731_=_C3014( C731 C3014 ) C731_=_C3255( C731 C3255 ) \nC731_=_C3374( C731 C3374 ) C731_=_C3397( C731 C3397 ) C731_=_C3418( C731 C3418 ) C731_=_C3553( C731 C3553 ) C731_=_C3939( C731 C3939 ) C731_=_C4004( C731 C4004 ) \nC731_=_C4005( C731 C4005 ) C754_=_C762( C754 C762 ) C754_=_C1112( C754 C1112 ) C754_=_C1628( C754 C1628 ) C754_=_C1752( C754 C1752 ) C754_=_C1779( C754 C1779 ) \nC754_=_C1884( C754 C1884 ) C754_=_C1924( C754 C1924 ) C754_=_C2489( C754 C2489 ) C754_=_C2526( C754 C2526 ) C754_=_C2679( C754 C2679 ) C754_=_C2723( C754 C2723 ) \nC754_=_C3265( C754 C3265 ) C754_=_C3583( C754 C3583 ) C754_=_C3638( C754 C3638 ) C754_=_C3657( C754 C3657 ) C754_=_C3686( C754 C3686 ) C754_=_C3875( C754 C3875 ) \nC754_=_C3876( C754 C3876 ) C754_=_C3878( C754 C3878 ) C754_=_C3879( C754 C3879 ) C754_=_C3880( C754 C3880 ) C754_=_C3881( C754 C3881 ) C754_=_C3882( C754 C3882 ) \nC754_=_C3883( C754 C3883 ) C762_=_C1046( C762 C1046 ) C762_=_C1325( C762 C1325 ) C762_=_C1421( C762 C1421 ) C762_=_C2230( C762 C2230 ) C762_=_C2531( C762 C2531 ) \nC762_=_C2605( C762 C2605 ) C762_=_C2667( C762 C2667 ) C762_=_C2686( C762 C2686 ) C762_=_C2756( C762 C2756 ) C762_=_C2788( C762 C2788 ) C762_=_C3091( C762 C3091 ) \nC762_=_C3283( C762 C3283 ) C762_=_C3702( C762 C3702 ) C762_=_C3881( C762 C3881 ) C762_=_C3960( C762 C3960 ) C762_=_C3969( C762 C3969 ) C762_=_C3972( C762 C3972 ) \nC762_=_C3995( C762 C3995 ) C762_=_C4032( C762 C4032 ) C762_=_C4053( C762 C4053 ) C762_=_C4101( C762 C4101 ) C762_=_C4107( C762 C4107 ) C801_=_C804( C801 C804 ) \nC801_=_C1133( C801 C1133 ) C801_=_C1200( C801 C1200 ) C801_=_C1506( C801 C1506 ) C801_=_C2206( C801 C2206 ) C801_=_C2318( C801 C2318 ) C801_=_C2763( C801 C2763 ) \nC801_=_C2893( C801 C2893 ) C801_=_C3223( C801 C3223 ) C801_=_C3263( C801 C3263 ) C801_=_C3524( C801 C3524 ) C801_=_C3664( C801 C3664 ) C801_=_C3727( C801 C3727 ) \nC801_=_C3751( C801 C3751 ) C801_=_C3752( C801 C3752 ) C801_=_C3754( C801 C3754 ) C801_=_C3755( C801 C3755 ) C801_=_C3756( C801 C3756 ) C801_=_C3757( C801 C3757 ) \nC801_=_C3758( C801 C3758 ) C801_=_C3760( C801 C3760 ) C801_=_C3761( C801 C3761 ) C804_=_C916( C804 C916 ) C804_=_C1018( C804 C1018 ) C804_=_C1509( C804 C1509 ) \nC804_=_C2456( C804 C2456 ) C804_=_C2474( C804 C2474 ) C804_=_C2767( C804 C2767 ) C804_=_C3266( C804 C3266 ) C804_=_C3343( C804 C3343 ) C804_=_C3809( C804 C3809 ) \nC804_=_C3868( C804 C3868 ) C804_=_C3917( C804 C3917 ) C804_=_C3918( C804 C3918 ) C804_=_C3919( C804 C3919 ) C804_=_C3920( C804 C3920 ) C804_=_C3922( C804 C3922 ) \nC804_=_C3923( C804 C3923 ) C814_=_C821( C814 C821 ) C814_=_C823( C814 C823 ) C814_=_C824( C814 C824 ) C814_=_C1048( C814 C1048 ) C814_=_C1071( C814 C1071 ) \nC814_=_C1072( C814 C1072 ) C814_=_C1075( C814 C1075 ) C814_=_C1076( C814 C1076 ) C814_=_C1077( C814 C1077 ) C814_=_C1078( C814 C1078 ) C814_=_C1082( C814 C1082 ) \nC814_=_C1084( C814 C1084 ) C814_=_C1085( C814 C1085 ) C814_=_C1086( C814 C1086 ) C814_=_C1087( C814 C1087 ) C814_=_C1088( C814 C1088 ) C814_=_C1091( C814 C1091 ) \nC814_=_C1092( C814 C1092 ) C821_=_C823( C821 C823 ) C821_=_C824( C821 C824 ) C821_=_C1170( C821 C1170 ) C821_=_C1497( C821 C1497 ) C821_=_C1638( C821 C1638 ) \nC821_=_C1851( C821 C1851 ) C821_=_C1980( C821 C1980 ) C821_=_C2004( C821 C2004 ) C821_=_C2087( C821 C2087 ) C821_=_C2146( C821 C2146 ) C821_=_C2376( C821 C2376 ) \nC821_=_C2377( C821 C2377 ) C821_=_C2378( C821 C2378 ) C821_=_C2379( C821 C2379 ) C821_=_C2380( C821 C2380 ) C821_=_C2381( C821 C2381 ) C821_=_C2384( C821 C2384 ) \nC821_=_C2385( C821 C2385 ) C821_=_C2387( C821 C2387 ) C823_=_C824( C823 C824 ) C823_=_C1172( C823 C1172 ) C823_=_C1640( C823 C1640 ) C823_=_C1767( C823 C1767 ) \nC823_=_C1853( C823 C1853 ) C823_=_C2636( C823 C2636 ) C823_=_C2715( C823 C2715 ) C823_=_C2717( C823 C2717 ) C823_=_C2718( C823 C2718 ) C823_=_C2719( C823 C2719 ) \nC823_=_C2720( C823 C2720 ) C823_=_C2721( C823 C2721 ) C823_=_C2722( C823 C2722 ) C823_=_C2723( C823 C2723 ) C823_=_C2725( C823 C2725 ) C823_=_C2726( C823 C2726 ) \nC824_=_C1173( C824 C1173 ) C824_=_C1641( C824 C1641 ) C824_=_C1854( C824 C1854 ) C824_=_C2006( C824 C2006 ) C824_=_C2167( C824 C2167 ) C824_=_C2637( C824 C2637 ) \nC824_=_C2671( C824 C2671 ) C824_=_C2792( C824 C2792 ) C824_=_C2794( C824 C2794 ) C824_=_C2795( C824 C2795 ) C824_=_C2796( C824 C2796 ) C824_=_C2797( C824 C2797 ) \nC824_=_C2798( C824 C2798 ) C824_=_C2800( C824 C2800 ) C824_=_C2801( C824 C2801 ) C824_=_C2802( C824 C2802 ) C824_=_C2803( C824 C2803 ) C843_=_C849( C843 C849 ) \nC843_=_C862( C843 C862 ) C843_=_C865( C843 C865 ) C843_=_C899( C843 C899 ) C843_=_C1207( C843 C1207 ) C843_=_C1208( C843 C1208 ) C843_=_C1209( C843 C1209 ) \nC843_=_C1210( C843 C1210 ) C843_=_C1211( C843 C1211 ) C843_=_C1212( C843 C1212 ) C843_=_C1215( C843 C1215 ) C843_=_C1217( C843 C1217 ) C843_=_C1218( C843 C1218 ) \nC843_=_C1220( C843 C1220 ) C843_=_C1221( C843 C1221 ) C843_=_C1222( C843 C1222 ) C843_=_C1223( C843 C1223 ) C843_=_C1224( C843 C1224 ) C843_=_C1227( C843 C1227 ) \nC843_=_C1228( C843 C1228 ) C849_=_C862( C849 C862 ) C849_=_C865( C849 C865 ) C849_=_C1097( C849 C1097 ) C849_=_C1208( C849 C1208 ) C849_=_C1428( C849 C1428 ) \nC849_=_C1871( C849 C1871 ) C849_=_C2212( C849 C2212 ) C849_=_C2213( C849 C2213 ) C849_=_C2214( C849 C2214 ) C849_=_C2215( C849 C2215 ) C849_=_C2216( C849 C2216 ) \nC849_=_C2217( C849 C2217 ) C849_=_C2218( C849 C2218 ) C849_=_C2219( C849 C2219 ) C849_=_C2220( C849 C2220 ) C849_=_C2221( C849 C2221 ) C849_=_C2222( C849 C2222 ) \nC849_=_C2223( C849 C2223 ) C849_=_C2225( C849 C2225 ) C849_=_C2227( C849 C2227 ) C849_=_C2228( C849 C2228 ) C849_=_C2229( C849 C2229 ) C849_=_C2230( C849 C2230 ) \nC849_=_C2231(</w:t>
      </w:r>
    </w:p>
    <w:p>
      <w:pPr>
        <w:pStyle w:val="PreformattedText"/>
        <w:bidi w:val="0"/>
        <w:spacing w:before="0" w:after="0"/>
        <w:jc w:val="left"/>
        <w:rPr/>
      </w:pPr>
      <w:r>
        <w:rPr/>
        <w:t xml:space="preserve"> </w:t>
      </w:r>
      <w:r>
        <w:rPr/>
        <w:t>C849 C2231 ) C862_=_C865( C862 C865 ) C862_=_C2225( C862 C2225 ) C862_=_C2342( C862 C2342 ) C862_=_C2600( C862 C2600 ) C862_=_C2648( C862 C2648 ) \nC862_=_C2828( C862 C2828 ) C862_=_C3121( C862 C3121 ) C862_=_C3251( C862 C3251 ) C862_=_C3416( C862 C3416 ) C862_=_C3441( C862 C3441 ) C862_=_C3628( C862 C3628 ) \nC862_=_C3668( C862 C3668 ) C862_=_C3808( C862 C3808 ) C862_=_C3899( C862 C3899 ) C862_=_C3900( C862 C3900 ) C862_=_C3901( C862 C3901 ) C862_=_C3902( C862 C3902 ) \nC865_=_C943( C865 C943 ) C865_=_C1160( C865 C1160 ) C865_=_C1910( C865 C1910 ) C865_=_C2159( C865 C2159 ) C865_=_C2227( C865 C2227 ) C865_=_C2604( C865 C2604 ) \nC865_=_C2632( C865 C2632 ) C865_=_C2829( C865 C2829 ) C865_=_C3014( C865 C3014 ) C865_=_C3255( C865 C3255 ) C865_=_C3374( C865 C3374 ) C865_=_C3397( C865 C3397 ) \nC865_=_C3418( C865 C3418 ) C865_=_C3553( C865 C3553 ) C865_=_C3939( C865 C3939 ) C865_=_C4004( C865 C4004 ) C865_=_C4005( C865 C4005 ) C887_=_C1135( C887 C1135 ) \nC887_=_C1347( C887 C1347 ) C887_=_C1484( C887 C1484 ) C887_=_C1604( C887 C1604 ) C887_=_C1801( C887 C1801 ) C887_=_C1861( C887 C1861 ) C887_=_C1995( C887 C1995 ) \nC887_=_C2041( C887 C2041 ) C887_=_C2157( C887 C2157 ) C887_=_C2263( C887 C2263 ) C887_=_C2783( C887 C2783 ) C887_=_C3098( C887 C3098 ) C887_=_C3549( C887 C3549 ) \nC887_=_C3605( C887 C3605 ) C887_=_C3714( C887 C3714 ) C887_=_C3848( C887 C3848 ) C887_=_C3850( C887 C3850 ) C887_=_C3851( C887 C3851 ) C887_=_C3852( C887 C3852 ) \nC887_=_C3853( C887 C3853 ) C899_=_C916( C899 C916 ) C899_=_C1207( C899 C1207 ) C899_=_C1208( C899 C1208 ) C899_=_C1209( C899 C1209 ) C899_=_C1210( C899 C1210 ) \nC899_=_C1211( C899 C1211 ) C899_=_C1212( C899 C1212 ) C899_=_C1215( C899 C1215 ) C899_=_C1217( C899 C1217 ) C899_=_C1218( C899 C1218 ) C899_=_C1220( C899 C1220 ) \nC899_=_C1221( C899 C1221 ) C899_=_C1222( C899 C1222 ) C899_=_C1223( C899 C1223 ) C899_=_C1224( C899 C1224 ) C899_=_C1227( C899 C1227 ) C899_=_C1228( C899 C1228 ) \nC916_=_C1018( C916 C1018 ) C916_=_C1509( C916 C1509 ) C916_=_C2456( C916 C2456 ) C916_=_C2474( C916 C2474 ) C916_=_C2767( C916 C2767 ) C916_=_C3266( C916 C3266 ) \nC916_=_C3343( C916 C3343 ) C916_=_C3809( C916 C3809 ) C916_=_C3868( C916 C3868 ) C916_=_C3917( C916 C3917 ) C916_=_C3918( C916 C3918 ) C916_=_C3919( C916 C3919 ) \nC916_=_C3920( C916 C3920 ) C916_=_C3922( C916 C3922 ) C916_=_C3923( C916 C3923 ) C925_=_C943( C925 C943 ) C925_=_C1142( C925 C1142 ) C925_=_C1165( C925 C1165 ) \nC925_=_C1445( C925 C1445 ) C925_=_C1446( C925 C1446 ) C925_=_C1449( C925 C1449 ) C925_=_C1450( C925 C1450 ) C925_=_C1451( C925 C1451 ) C925_=_C1452( C925 C1452 ) \nC925_=_C1453( C925 C1453 ) C925_=_C1454( C925 C1454 ) C925_=_C1455( C925 C1455 ) C925_=_C1456( C925 C1456 ) C925_=_C1457( C925 C1457 ) C925_=_C1459( C925 C1459 ) \nC925_=_C1460( C925 C1460 ) C925_=_C1462( C925 C1462 ) C925_=_C1463( C925 C1463 ) C925_=_C1464( C925 C1464 ) C925_=_C1466( C925 C1466 ) C943_=_C1160( C943 C1160 ) \nC943_=_C1910( C943 C1910 ) C943_=_C2159( C943 C2159 ) C943_=_C2227( C943 C2227 ) C943_=_C2604( C943 C2604 ) C943_=_C2632( C943 C2632 ) C943_=_C2829( C943 C2829 ) \nC943_=_C3014( C943 C3014 ) C943_=_C3255( C943 C3255 ) C943_=_C3374( C943 C3374 ) C943_=_C3397( C943 C3397 ) C943_=_C3418( C943 C3418 ) C943_=_C3553( C943 C3553 ) \nC943_=_C3939( C943 C3939 ) C943_=_C4004( C943 C4004 ) C943_=_C4005( C943 C4005 ) C948_=_C959( C948 C959 ) C948_=_C1186( C948 C1186 ) C948_=_C1255( C948 C1255 ) \nC948_=_C1257( C948 C1257 ) C948_=_C1258( C948 C1258 ) C948_=_C1259( C948 C1259 ) C948_=_C1261( C948 C1261 ) C948_=_C1262( C948 C1262 ) C948_=_C1263( C948 C1263 ) \nC948_=_C1265( C948 C1265 ) C948_=_C1266( C948 C1266 ) C948_=_C1267( C948 C1267 ) C948_=_C1268( C948 C1268 ) C948_=_C1270( C948 C1270 ) C948_=_C1271( C948 C1271 ) \nC948_=_C1272( C948 C1272 ) C948_=_C1274( C948 C1274 ) C948_=_C1277( C948 C1277 ) C948_=_C1280( C948 C1280 ) C959_=_C1011( C959 C1011 ) C959_=_C1195( C959 C1195 ) \nC959_=_C1316( C959 C1316 ) C959_=_C1684( C959 C1684 ) C959_=_C1856( C959 C1856 ) C959_=_C2095( C959 C2095 ) C959_=_C2170( C959 C2170 ) C959_=_C2450( C959 C2450 ) \nC959_=_C2469( C959 C2469 ) C959_=_C2484( C959 C2484 ) C959_=_C2966( C959 C2966 ) C959_=_C3063( C959 C3063 ) C959_=_C3118( C959 C3118 ) C959_=_C3236( C959 C3236 ) \nC959_=_C3237( C959 C3237 ) C959_=_C3238( C959 C3238 ) C959_=_C3239( C959 C3239 ) C959_=_C3240( C959 C3240 ) C959_=_C3243( C959 C3243 ) C959_=_C3245( C959 C3245 ) \nC959_=_C3246( C959 C3246 ) C977_=_C983( C977 C983 ) C977_=_C992( C977 C992 ) C977_=_C1493( C977 C1493 ) C977_=_C1808( C977 C1808 ) C977_=_C1809( C977 C1809 ) \nC977_=_C1810( C977 C1810 ) C977_=_C1812( C977 C1812 ) C977_=_C1813( C977 C1813 ) C977_=_C1814( C977 C1814 ) C977_=_C1815( C977 C1815 ) C977_=_C1816( C977 C1816 ) \nC977_=_C1817( C977 C1817 ) C977_=_C1819( C977 C1819 ) C977_=_C1820( C977 C1820 ) C977_=_C1823( C977 C1823 ) C977_=_C1824( C977 C1824 ) C977_=_C1825( C977 C1825 ) \nC977_=_C1827( C977 C1827 ) C977_=_C1828( C977 C1828 ) C983_=_C992( C983 C992 ) C983_=_C1295( C983 C1295 ) C983_=_C1315( C983 C1315 ) C983_=_C1771( C983 C1771 ) \nC983_=_C2593( C983 C2593 ) C983_=_C2643( C983 C2643 ) C983_=_C2656( C983 C2656 ) C983_=_C2744( C983 C2744 ) C983_=_C2852( C983 C2852 ) C983_=_C3117( C983 C3117 ) \nC983_=_C3138( C983 C3138 ) C983_=_C3139( C983 C3139 ) C983_=_C3140( C983 C3140 ) C983_=_C3142( C983 C3142 ) C983_=_C3143( C983 C3143 ) C983_=_C3144( C983 C3144 ) \nC983_=_C3145( C983 C3145 ) C983_=_C3147( C983 C3147 ) C992_=_C1019( C992 C1019 ) C992_=_C1629( C992 C1629 ) C992_=_C2264( C992 C2264 ) C992_=_C2283( C992 C2283 ) \nC992_=_C2367( C992 C2367 ) C992_=_C2457( C992 C2457 ) C992_=_C2475( C992 C2475 ) C992_=_C2542( C992 C2542 ) C992_=_C2739( C992 C2739 ) C992_=_C3252( C992 C3252 ) \nC992_=_C3344( C992 C3344 ) C992_=_C3480( C992 C3480 ) C992_=_C3821( C992 C3821 ) C992_=_C3841( C992 C3841 ) C992_=_C3925( C992 C3925 ) C992_=_C3927( C992 C3927 ) \nC992_=_C3929( C992 C3929 ) C1001_=_C1002( C1001 C1002 ) C1001_=_C1011( C1001 C1011 ) C1001_=_C1018( C1001 C1018 ) C1001_=_C1019( C1001 C1019 ) C1001_=_C1023( C1001 C1023 ) \nC1001_=_C1049( C1001 C1049 ) C1001_=_C1095( C1001 C1095 ) C1001_=_C1096( C1001 C1096 ) C1001_=_C1097( C1001 C1097 ) C1001_=_C1098( C1001 C1098 ) C1001_=_C1099( C1001 C1099 ) \nC1001_=_C1100( C1001 C1100 ) C1001_=_C1101( C1001 C1101 ) C1001_=_C1105( C1001 C1105 ) C1001_=_C1106( C1001 C1106 ) C1001_=_C1108( C1001 C1108 ) C1001_=_C1109( C1001 C1109 ) \nC1001_=_C1110( C1001 C1110 ) C1001_=_C1111( C1001 C1111 ) C1001_=_C1112( C1001 C1112 ) C1001_=_C1114( C1001 C1114 ) C1001_=_C1115( C1001 C1115 ) C1002_=_C1011( C1002 C1011 ) \nC1002_=_C1018( C1002 C1018 ) C1002_=_C1019( C1002 C1019 ) C1002_=_C1023( C1002 C1023 ) C1002_=_C1095( C1002 C1095 ) C1002_=_C1229( C1002 C1229 ) C1002_=_C1400( C1002 C1400 ) \nC1002_=_C1403( C1002 C1403 ) C1002_=_C1404( C1002 C1404 ) C1002_=_C1405( C1002 C1405 ) C1002_=_C1406( C1002 C1406 ) C1002_=_C1407( C1002 C1407 ) C1002_=_C1408( C1002 C1408 ) \nC1002_=_C1410( C1002 C1410 ) C1002_=_C1411( C1002 C1411 ) C1002_=_C1415( C1002 C1415 ) C1002_=_C1416( C1002 C1416 ) C1002_=_C1417( C1002 C1417 ) C1002_=_C1419( C1002 C1419 ) \nC1002_=_C1420( C1002 C1420 ) C1002_=_C1421( C1002 C1421 ) C1002_=_C1423( C1002 C1423 ) C1011_=_C1018( C1011 C1018 ) C1011_=_C1019( C1011 C1019 ) C1011_=_C1023( C1011 C1023 ) \nC1011_=_C1195( C1011 C1195 ) C1011_=_C1316( C1011 C1316 ) C1011_=_C1684( C1011 C1684 ) C1011_=_C1856( C1011 C1856 ) C1011_=_C2095( C1011 C2095 ) C1011_=_C2170( C1011 C2170 ) \nC1011_=_C2450( C1011 C2450 ) C1011_=_C2469( C1011 C2469 ) C1011_=_C2484( C1011 C2484 ) C1011_=_C2966( C1011 C2966 ) C1011_=_C3063( C1011 C3063 ) C1011_=_C3118( C1011 C3118 ) \nC1011_=_C3236( C1011 C3236 ) C1011_=_C3237( C1011 C3237 ) C1011_=_C3238( C1011 C3238 ) C1011_=_C3239( C1011 C3239 ) C1011_=_C3240( C1011 C3240 ) C1011_=_C3243( C1011 C3243 ) \nC1011_=_C3245( C1011 C3245 ) C1011_=_C3246( C1011 C3246 ) C1018_=_C1019( C1018 C1019 ) C1018_=_C1023( C1018 C1023 ) C1018_=_C1509( C1018 C1509 ) C1018_=_C2456( C1018 C2456 ) \nC1018_=_C2474( C1018 C2474 ) C1018_=_C2767( C1018 C2767 ) C1018_=_C3266( C1018 C3266 ) C1018_=_C3343( C1018 C3343 ) C1018_=_C3809( C1018 C3809 ) C1018_=_C3868( C1018 C3868 ) \nC1018_=_C3917( C1018 C3917 ) C1018_=_C3918( C1018 C3918 ) C1018_=_C3919( C1018 C3919 ) C1018_=_C3920( C1018 C3920 ) C1018_=_C3922( C1018 C3922 ) C1018_=_C3923( C1018 C3923 ) \nC1019_=_C1023( C1019 C1023 ) C1019_=_C1629( C1019 C1629 ) C1019_=_C2264( C1019 C2264 ) C1019_=_C2283( C1019 C2283 ) C1019_=_C2367( C1019 C2367 ) C1019_=_C2457( C1019 C2457 ) \nC1019_=_C2475( C1019 C2475 ) C1019_=_C2542( C1019 C2542 ) C1019_=_C2739( C1019 C2739 ) C1019_=_C3252( C1019 C3252 ) C1019_=_C3344( C1019 C3344 ) C1019_=_C3480( C1019 C3480 ) \nC1019_=_C3821( C1019 C3821 ) C1019_=_C3841( C1019 C3841 ) C1019_=_C3925( C1019 C3925 ) C1019_=_C3927( C1019 C3927 ) C1019_=_C3929( C1019 C3929 ) C1023_=_C1516( C1023 C1516 ) \nC1023_=_C1846( C1023 C1846 ) C1023_=_C2466( C1023 C2466 ) C1023_=_C2478( C1023 C2478 ) C1023_=_C3269( C1023 C3269 ) C1023_=_C3346( C1023 C3346 ) C1023_=_C3433( C1023 C3433 ) \nC1023_=_C3961( C1023 C3961 ) C1023_=_C3966( C1023 C3966 ) C1023_=_C4108( C1023 C4108 ) C1046_=_C1325( C1046 C1325 ) C1046_=_C1421( C1046 C1421 ) C1046_=_C2230( C1046 C2230 ) \nC1046_=_C2531( C1046 C2531 ) C1046_=_C2605( C1046 C2605 ) C1046_=_C2667( C1046 C2667 ) C1046_=_C2686( C1046 C2686 ) C1046_=_C2756( C1046 C2756 ) C1046_=_C2788( C1046 C2788 ) \nC1046_=_C3091( C1046 C3091 ) C1046_=_C3283( C1046 C3283 ) C1046_=_C3702( C1046 C3702 ) C1046_=_C3881( C1046 C3881 ) C1046_=_C3960( C1046 C3960 ) C1046_=_C3969( C1046 C3969 ) \nC1046_=_C3972( C1046 C3972 ) C1046_=_C3995( C1046 C3995 ) C1046_=_C4032( C1046 C4032 ) C1046_=_C4053( C1046 C4053 ) C1046_=_C4101( C1046 C4101 ) C1046_=_C4107( C1046 C4107 ) \nC1048_=_C1049( C1048 C1049 ) C1048_=_C1056( C1048 C1056 ) C1048_=_C1071( C1048 C1071 ) C1048_=_C1072( C1048 C1072 ) C1048_=_C1075( C1048 C1075 ) C1048_=_C1076(</w:t>
      </w:r>
    </w:p>
    <w:p>
      <w:pPr>
        <w:pStyle w:val="PreformattedText"/>
        <w:bidi w:val="0"/>
        <w:spacing w:before="0" w:after="0"/>
        <w:jc w:val="left"/>
        <w:rPr/>
      </w:pPr>
      <w:r>
        <w:rPr/>
        <w:t xml:space="preserve"> </w:t>
      </w:r>
      <w:r>
        <w:rPr/>
        <w:t>C1048 C1076 ) \nC1048_=_C1077( C1048 C1077 ) C1048_=_C1078( C1048 C1078 ) C1048_=_C1082( C1048 C1082 ) C1048_=_C1084( C1048 C1084 ) C1048_=_C1085( C1048 C1085 ) C1048_=_C1086( C1048 C1086 ) \nC1048_=_C1087( C1048 C1087 ) C1048_=_C1088( C1048 C1088 ) C1048_=_C1091( C1048 C1091 ) C1048_=_C1092( C1048 C1092 ) C1049_=_C1056( C1049 C1056 ) C1049_=_C1095( C1049 C1095 ) \nC1049_=_C1096( C1049 C1096 ) C1049_=_C1097( C1049 C1097 ) C1049_=_C1098( C1049 C1098 ) C1049_=_C1099( C1049 C1099 ) C1049_=_C1100( C1049 C1100 ) C1049_=_C1101( C1049 C1101 ) \nC1049_=_C1105( C1049 C1105 ) C1049_=_C1106( C1049 C1106 ) C1049_=_C1108( C1049 C1108 ) C1049_=_C1109( C1049 C1109 ) C1049_=_C1110( C1049 C1110 ) C1049_=_C1111( C1049 C1111 ) \nC1049_=_C1112( C1049 C1112 ) C1049_=_C1114( C1049 C1114 ) C1049_=_C1115( C1049 C1115 ) C1056_=_C1176( C1056 C1176 ) C1056_=_C1291( C1056 C1291 ) C1056_=_C1655( C1056 C1655 ) \nC1056_=_C1724( C1056 C1724 ) C1056_=_C2128( C1056 C2128 ) C1056_=_C2638( C1056 C2638 ) C1056_=_C2913( C1056 C2913 ) C1056_=_C2940( C1056 C2940 ) C1056_=_C2941( C1056 C2941 ) \nC1056_=_C2942( C1056 C2942 ) C1056_=_C2943( C1056 C2943 ) C1056_=_C2944( C1056 C2944 ) C1056_=_C2946( C1056 C2946 ) C1056_=_C2947( C1056 C2947 ) C1056_=_C2949( C1056 C2949 ) \nC1071_=_C1072( C1071 C1072 ) C1071_=_C1075( C1071 C1075 ) C1071_=_C1076( C1071 C1076 ) C1071_=_C1077( C1071 C1077 ) C1071_=_C1078( C1071 C1078 ) C1071_=_C1082( C1071 C1082 ) \nC1071_=_C1084( C1071 C1084 ) C1071_=_C1085( C1071 C1085 ) C1071_=_C1086( C1071 C1086 ) C1071_=_C1087( C1071 C1087 ) C1071_=_C1088( C1071 C1088 ) C1071_=_C1091( C1071 C1091 ) \nC1071_=_C1092( C1071 C1092 ) C1071_=_C1165( C1071 C1165 ) C1071_=_C1170( C1071 C1170 ) C1071_=_C1172( C1071 C1172 ) C1071_=_C1173( C1071 C1173 ) C1071_=_C1176( C1071 C1176 ) \nC1072_=_C1075( C1072 C1075 ) C1072_=_C1076( C1072 C1076 ) C1072_=_C1077( C1072 C1077 ) C1072_=_C1078( C1072 C1078 ) C1072_=_C1082( C1072 C1082 ) C1072_=_C1084( C1072 C1084 ) \nC1072_=_C1085( C1072 C1085 ) C1072_=_C1086( C1072 C1086 ) C1072_=_C1087( C1072 C1087 ) C1072_=_C1088( C1072 C1088 ) C1072_=_C1091( C1072 C1091 ) C1072_=_C1092( C1072 C1092 ) \nC1072_=_C1291( C1072 C1291 ) C1072_=_C1295( C1072 C1295 ) C1075_=_C1076( C1075 C1076 ) C1075_=_C1077( C1075 C1077 ) C1075_=_C1078( C1075 C1078 ) C1075_=_C1082( C1075 C1082 ) \nC1075_=_C1084( C1075 C1084 ) C1075_=_C1085( C1075 C1085 ) C1075_=_C1086( C1075 C1086 ) C1075_=_C1087( C1075 C1087 ) C1075_=_C1088( C1075 C1088 ) C1075_=_C1091( C1075 C1091 ) \nC1075_=_C1092( C1075 C1092 ) C1075_=_C1638( C1075 C1638 ) C1075_=_C1640( C1075 C1640 ) C1075_=_C1641( C1075 C1641 ) C1076_=_C1077( C1076 C1077 ) C1076_=_C1078( C1076 C1078 ) \nC1076_=_C1082( C1076 C1082 ) C1076_=_C1084( C1076 C1084 ) C1076_=_C1085( C1076 C1085 ) C1076_=_C1086( C1076 C1086 ) C1076_=_C1087( C1076 C1087 ) C1076_=_C1088( C1076 C1088 ) \nC1076_=_C1091( C1076 C1091 ) C1076_=_C1092( C1076 C1092 ) C1076_=_C1520( C1076 C1520 ) C1076_=_C1851( C1076 C1851 ) C1076_=_C1853( C1076 C1853 ) C1076_=_C1854( C1076 C1854 ) \nC1076_=_C1856( C1076 C1856 ) C1076_=_C1861( C1076 C1861 ) C1077_=_C1078( C1077 C1078 ) C1077_=_C1082( C1077 C1082 ) C1077_=_C1084( C1077 C1084 ) C1077_=_C1085( C1077 C1085 ) \nC1077_=_C1086( C1077 C1086 ) C1077_=_C1087( C1077 C1087 ) C1077_=_C1088( C1077 C1088 ) C1077_=_C1091( C1077 C1091 ) C1077_=_C1092( C1077 C1092 ) C1077_=_C2128( C1077 C2128 ) \nC1078_=_C1082( C1078 C1082 ) C1078_=_C1084( C1078 C1084 ) C1078_=_C1085( C1078 C1085 ) C1078_=_C1086( C1078 C1086 ) C1078_=_C1087( C1078 C1087 ) C1078_=_C1088( C1078 C1088 ) \nC1078_=_C1091( C1078 C1091 ) C1078_=_C1092( C1078 C1092 ) C1078_=_C1524( C1078 C1524 ) C1078_=_C1612( C1078 C1612 ) C1078_=_C2146( C1078 C2146 ) C1078_=_C2156( C1078 C2156 ) \nC1078_=_C2157( C1078 C2157 ) C1078_=_C2159( C1078 C2159 ) C1078_=_C2164( C1078 C2164 ) C1082_=_C1084( C1082 C1084 ) C1082_=_C1085( C1082 C1085 ) C1082_=_C1086( C1082 C1086 ) \nC1082_=_C1087( C1082 C1087 ) C1082_=_C1088( C1082 C1088 ) C1082_=_C1091( C1082 C1091 ) C1082_=_C1092( C1082 C1092 ) C1082_=_C2913( C1082 C2913 ) C1084_=_C1085( C1084 C1085 ) \nC1084_=_C1086( C1084 C1086 ) C1084_=_C1087( C1084 C1087 ) C1084_=_C1088( C1084 C1088 ) C1084_=_C1091( C1084 C1091 ) C1084_=_C1092( C1084 C1092 ) C1084_=_C2940( C1084 C2940 ) \nC1084_=_C2963( C1084 C2963 ) C1085_=_C1086( C1085 C1086 ) C1085_=_C1087( C1085 C1087 ) C1085_=_C1088( C1085 C1088 ) C1085_=_C1091( C1085 C1091 ) C1085_=_C1092( C1085 C1092 ) \nC1085_=_C1407( C1085 C1407 ) C1085_=_C2390( C1085 C2390 ) C1085_=_C2942( C1085 C2942 ) C1086_=_C1087( C1086 C1087 ) C1086_=_C1088( C1086 C1088 ) C1086_=_C1091( C1086 C1091 ) \nC1086_=_C1092( C1086 C1092 ) C1086_=_C2946( C1086 C2946 ) C1087_=_C1088( C1087 C1088 ) C1087_=_C1091( C1087 C1091 ) C1087_=_C1092( C1087 C1092 ) C1087_=_C1530( C1087 C1530 ) \nC1087_=_C1621( C1087 C1621 ) C1087_=_C2379( C1087 C2379 ) C1087_=_C3547( C1087 C3547 ) C1087_=_C3549( C1087 C3549 ) C1087_=_C3553( C1087 C3553 ) C1088_=_C1091( C1088 C1091 ) \nC1088_=_C1092( C1088 C1092 ) C1088_=_C1111( C1088 C1111 ) C1088_=_C2380( C1088 C2380 ) C1088_=_C2718( C1088 C2718 ) C1088_=_C2796( C1088 C2796 ) C1091_=_C1092( C1091 C1092 ) \nC1091_=_C2384( C1091 C2384 ) C1091_=_C2722( C1091 C2722 ) C1091_=_C2798( C1091 C2798 ) C1092_=_C1535( C1092 C1535 ) C1092_=_C1630( C1092 C1630 ) C1092_=_C2385( C1092 C2385 ) \nC1092_=_C3789( C1092 C3789 ) C1092_=_C3848( C1092 C3848 ) C1092_=_C3939( C1092 C3939 ) C1095_=_C1096( C1095 C1096 ) C1095_=_C1097( C1095 C1097 ) C1095_=_C1098( C1095 C1098 ) \nC1095_=_C1099( C1095 C1099 ) C1095_=_C1100( C1095 C1100 ) C1095_=_C1101( C1095 C1101 ) C1095_=_C1105( C1095 C1105 ) C1095_=_C1106( C1095 C1106 ) C1095_=_C1108( C1095 C1108 ) \nC1095_=_C1109( C1095 C1109 ) C1095_=_C1110( C1095 C1110 ) C1095_=_C1111( C1095 C1111 ) C1095_=_C1112( C1095 C1112 ) C1095_=_C1114( C1095 C1114 ) C1095_=_C1115( C1095 C1115 ) \nC1095_=_C1229( C1095 C1229 ) C1095_=_C1400( C1095 C1400 ) C1095_=_C1403( C1095 C1403 ) C1095_=_C1404( C1095 C1404 ) C1095_=_C1405( C1095 C1405 ) C1095_=_C1406( C1095 C1406 ) \nC1095_=_C1407( C1095 C1407 ) C1095_=_C1408( C1095 C1408 ) C1095_=_C1410( C1095 C1410 ) C1095_=_C1411( C1095 C1411 ) C1095_=_C1415( C1095 C1415 ) C1095_=_C1416( C1095 C1416 ) \nC1095_=_C1417( C1095 C1417 ) C1095_=_C1419( C1095 C1419 ) C1095_=_C1420( C1095 C1420 ) C1095_=_C1421( C1095 C1421 ) C1095_=_C1423( C1095 C1423 ) C1096_=_C1097( C1096 C1097 ) \nC1096_=_C1098( C1096 C1098 ) C1096_=_C1099( C1096 C1099 ) C1096_=_C1100( C1096 C1100 ) C1096_=_C1101( C1096 C1101 ) C1096_=_C1105( C1096 C1105 ) C1096_=_C1106( C1096 C1106 ) \nC1096_=_C1108( C1096 C1108 ) C1096_=_C1109( C1096 C1109 ) C1096_=_C1110( C1096 C1110 ) C1096_=_C1111( C1096 C1111 ) C1096_=_C1112( C1096 C1112 ) C1096_=_C1114( C1096 C1114 ) \nC1096_=_C1115( C1096 C1115 ) C1096_=_C2041( C1096 C2041 ) C1097_=_C1098( C1097 C1098 ) C1097_=_C1099( C1097 C1099 ) C1097_=_C1100( C1097 C1100 ) C1097_=_C1101( C1097 C1101 ) \nC1097_=_C1105( C1097 C1105 ) C1097_=_C1106( C1097 C1106 ) C1097_=_C1108( C1097 C1108 ) C1097_=_C1109( C1097 C1109 ) C1097_=_C1110( C1097 C1110 ) C1097_=_C1111( C1097 C1111 ) \nC1097_=_C1112( C1097 C1112 ) C1097_=_C1114( C1097 C1114 ) C1097_=_C1115( C1097 C1115 ) C1097_=_C1208( C1097 C1208 ) C1097_=_C1428( C1097 C1428 ) C1097_=_C1871( C1097 C1871 ) \nC1097_=_C2212( C1097 C2212 ) C1097_=_C2213( C1097 C2213 ) C1097_=_C2214( C1097 C2214 ) C1097_=_C2215( C1097 C2215 ) C1097_=_C2216( C1097 C2216 ) C1097_=_C2217( C1097 C2217 ) \nC1097_=_C2218( C1097 C2218 ) C1097_=_C2219( C1097 C2219 ) C1097_=_C2220( C1097 C2220 ) C1097_=_C2221( C1097 C2221 ) C1097_=_C2222( C1097 C2222 ) C1097_=_C2223( C1097 C2223 ) \nC1097_=_C2225( C1097 C2225 ) C1097_=_C2227( C1097 C2227 ) C1097_=_C2228( C1097 C2228 ) C1097_=_C2229( C1097 C2229 ) C1097_=_C2230( C1097 C2230 ) C1097_=_C2231( C1097 C2231 ) \nC1098_=_C1099( C1098 C1099 ) C1098_=_C1100( C1098 C1100 ) C1098_=_C1101( C1098 C1101 ) C1098_=_C1105( C1098 C1105 ) C1098_=_C1106( C1098 C1106 ) C1098_=_C1108( C1098 C1108 ) \nC1098_=_C1109( C1098 C1109 ) C1098_=_C1110( C1098 C1110 ) C1098_=_C1111( C1098 C1111 ) C1098_=_C1112( C1098 C1112 ) C1098_=_C1114( C1098 C1114 ) C1098_=_C1115( C1098 C1115 ) \nC1098_=_C1405( C1098 C1405 ) C1098_=_C2212( C1098 C2212 ) C1098_=_C2526( C1098 C2526 ) C1098_=_C2528( C1098 C2528 ) C1098_=_C2531( C1098 C2531 ) C1098_=_C2532( C1098 C2532 ) \nC1099_=_C1100( C1099 C1100 ) C1099_=_C1101( C1099 C1101 ) C1099_=_C1105( C1099 C1105 ) C1099_=_C1106( C1099 C1106 ) C1099_=_C1108( C1099 C1108 ) C1099_=_C1109( C1099 C1109 ) \nC1099_=_C1110( C1099 C1110 ) C1099_=_C1111( C1099 C1111 ) C1099_=_C1112( C1099 C1112 ) C1099_=_C1114( C1099 C1114 ) C1099_=_C1115( C1099 C1115 ) C1100_=_C1101( C1100 C1101 ) \nC1100_=_C1105( C1100 C1105 ) C1100_=_C1106( C1100 C1106 ) C1100_=_C1108( C1100 C1108 ) C1100_=_C1109( C1100 C1109 ) C1100_=_C1110( C1100 C1110 ) C1100_=_C1111( C1100 C1111 ) \nC1100_=_C1112( C1100 C1112 ) C1100_=_C1114( C1100 C1114 ) C1100_=_C1115( C1100 C1115 ) C1100_=_C1212( C1100 C1212 ) C1100_=_C2636( C1100 C2636 ) C1100_=_C2637( C1100 C2637 ) \nC1100_=_C2638( C1100 C2638 ) C1100_=_C2643( C1100 C2643 ) C1100_=_C2648( C1100 C2648 ) C1101_=_C1105( C1101 C1105 ) C1101_=_C1106( C1101 C1106 ) C1101_=_C1108( C1101 C1108 ) \nC1101_=_C1109( C1101 C1109 ) C1101_=_C1110( C1101 C1110 ) C1101_=_C1111( C1101 C1111 ) C1101_=_C1112( C1101 C1112 ) C1101_=_C1114( C1101 C1114 ) C1101_=_C1115( C1101 C1115 ) \nC1101_=_C1406( C1101 C1406 ) C1101_=_C2215( C1101 C2215 ) C1101_=_C2671( C1101 C2671 ) C1101_=_C2679( C1101 C2679 ) C1101_=_C2681( C1101 C2681 ) C1101_=_C2686( C1101 C2686 ) \nC1105_=_C1106( C1105 C1106 ) C1105_=_C1108( C1105 C1108 ) C1105_=_C1109( C1105 C1109 ) C1105_=_C1110( C1105 C1110 ) C1105_=_C1111( C1105 C1111 ) C1105_=_C1112( C1105 C1112 ) \nC1105_=_C1114( C1105 C1114 ) C1105_=_C1115( C1105 C1115 ) C1105_=_C3098( C1105 C3098 ) C1106_=_C1108( C1106 C1108 ) C1106_=_C1109( C1106 C1109 ) C1106_=_C1110( C1106 C1110 ) \nC1106_=_C1111( C1106 C1111 )</w:t>
      </w:r>
    </w:p>
    <w:p>
      <w:pPr>
        <w:pStyle w:val="PreformattedText"/>
        <w:bidi w:val="0"/>
        <w:spacing w:before="0" w:after="0"/>
        <w:jc w:val="left"/>
        <w:rPr/>
      </w:pPr>
      <w:r>
        <w:rPr/>
        <w:t xml:space="preserve"> </w:t>
      </w:r>
      <w:r>
        <w:rPr/>
        <w:t>C1106_=_C1112( C1106 C1112 ) C1106_=_C1114( C1106 C1114 ) C1106_=_C1115( C1106 C1115 ) C1106_=_C1218( C1106 C1218 ) C1106_=_C1268( C1106 C1268 ) \nC1106_=_C2715( C1106 C2715 ) C1106_=_C2792( C1106 C2792 ) C1106_=_C2943( C1106 C2943 ) C1106_=_C3117( C1106 C3117 ) C1106_=_C3118( C1106 C3118 ) C1106_=_C3121( C1106 C3121 ) \nC1106_=_C3124( C1106 C3124 ) C1108_=_C1109( C1108 C1109 ) C1108_=_C1110( C1108 C1110 ) C1108_=_C1111( C1108 C1111 ) C1108_=_C1112( C1108 C1112 ) C1108_=_C1114( C1108 C1114 ) \nC1108_=_C1115( C1108 C1115 ) C1108_=_C1453( C1108 C1453 ) C1108_=_C3202( C1108 C3202 ) C1109_=_C1110( C1109 C1110 ) C1109_=_C1111( C1109 C1111 ) C1109_=_C1112( C1109 C1112 ) \nC1109_=_C1114( C1109 C1114 ) C1109_=_C1115( C1109 C1115 ) C1109_=_C1410( C1109 C1410 ) C1109_=_C3237( C1109 C3237 ) C1109_=_C3343( C1109 C3343 ) C1109_=_C3344( C1109 C3344 ) \nC1109_=_C3346( C1109 C3346 ) C1110_=_C1111( C1110 C1111 ) C1110_=_C1112( C1110 C1112 ) C1110_=_C1114( C1110 C1114 ) C1110_=_C1115( C1110 C1115 ) C1111_=_C1112( C1111 C1112 ) \nC1111_=_C1114( C1111 C1114 ) C1111_=_C1115( C1111 C1115 ) C1111_=_C2380( C1111 C2380 ) C1111_=_C2718( C1111 C2718 ) C1111_=_C2796( C1111 C2796 ) C1112_=_C1114( C1112 C1114 ) \nC1112_=_C1115( C1112 C1115 ) C1112_=_C1628( C1112 C1628 ) C1112_=_C1752( C1112 C1752 ) C1112_=_C1779( C1112 C1779 ) C1112_=_C1884( C1112 C1884 ) C1112_=_C1924( C1112 C1924 ) \nC1112_=_C2489( C1112 C2489 ) C1112_=_C2526( C1112 C2526 ) C1112_=_C2679( C1112 C2679 ) C1112_=_C2723( C1112 C2723 ) C1112_=_C3265( C1112 C3265 ) C1112_=_C3583( C1112 C3583 ) \nC1112_=_C3638( C1112 C3638 ) C1112_=_C3657( C1112 C3657 ) C1112_=_C3686( C1112 C3686 ) C1112_=_C3875( C1112 C3875 ) C1112_=_C3876( C1112 C3876 ) C1112_=_C3878( C1112 C3878 ) \nC1112_=_C3879( C1112 C3879 ) C1112_=_C3880( C1112 C3880 ) C1112_=_C3881( C1112 C3881 ) C1112_=_C3882( C1112 C3882 ) C1112_=_C3883( C1112 C3883 ) C1114_=_C1115( C1114 C1115 ) \nC1114_=_C1631( C1114 C1631 ) C1114_=_C1666( C1114 C1666 ) C1114_=_C2266( C1114 C2266 ) C1114_=_C2368( C1114 C2368 ) C1114_=_C2528( C1114 C2528 ) C1114_=_C2545( C1114 C2545 ) \nC1114_=_C2681( C1114 C2681 ) C1114_=_C2740( C1114 C2740 ) C1114_=_C2860( C1114 C2860 ) C1114_=_C3254( C1114 C3254 ) C1114_=_C3705( C1114 C3705 ) C1114_=_C3822( C1114 C3822 ) \nC1114_=_C3990( C1114 C3990 ) C1114_=_C3991( C1114 C3991 ) C1114_=_C3992( C1114 C3992 ) C1114_=_C3993( C1114 C3993 ) C1114_=_C3994( C1114 C3994 ) C1114_=_C3995( C1114 C3995 ) \nC1114_=_C3996( C1114 C3996 ) C1115_=_C1419( C1115 C1419 ) C1115_=_C2228( C1115 C2228 ) C1115_=_C3879( C1115 C3879 ) C1115_=_C3993( C1115 C3993 ) C1115_=_C4053( C1115 C4053 ) \nC1133_=_C1135( C1133 C1135 ) C1133_=_C1200( C1133 C1200 ) C1133_=_C1506( C1133 C1506 ) C1133_=_C2206( C1133 C2206 ) C1133_=_C2318( C1133 C2318 ) C1133_=_C2763( C1133 C2763 ) \nC1133_=_C2893( C1133 C2893 ) C1133_=_C3223( C1133 C3223 ) C1133_=_C3263( C1133 C3263 ) C1133_=_C3524( C1133 C3524 ) C1133_=_C3664( C1133 C3664 ) C1133_=_C3727( C1133 C3727 ) \nC1133_=_C3751( C1133 C3751 ) C1133_=_C3752( C1133 C3752 ) C1133_=_C3754( C1133 C3754 ) C1133_=_C3755( C1133 C3755 ) C1133_=_C3756( C1133 C3756 ) C1133_=_C3757( C1133 C3757 ) \nC1133_=_C3758( C1133 C3758 ) C1133_=_C3760( C1133 C3760 ) C1133_=_C3761( C1133 C3761 ) C1135_=_C1347( C1135 C1347 ) C1135_=_C1484( C1135 C1484 ) C1135_=_C1604( C1135 C1604 ) \nC1135_=_C1801( C1135 C1801 ) C1135_=_C1861( C1135 C1861 ) C1135_=_C1995( C1135 C1995 ) C1135_=_C2041( C1135 C2041 ) C1135_=_C2157( C1135 C2157 ) C1135_=_C2263( C1135 C2263 ) \nC1135_=_C2783( C1135 C2783 ) C1135_=_C3098( C1135 C3098 ) C1135_=_C3549( C1135 C3549 ) C1135_=_C3605( C1135 C3605 ) C1135_=_C3714( C1135 C3714 ) C1135_=_C3848( C1135 C3848 ) \nC1135_=_C3850( C1135 C3850 ) C1135_=_C3851( C1135 C3851 ) C1135_=_C3852( C1135 C3852 ) C1135_=_C3853( C1135 C3853 ) C1142_=_C1160( C1142 C1160 ) C1142_=_C1165( C1142 C1165 ) \nC1142_=_C1445( C1142 C1445 ) C1142_=_C1446( C1142 C1446 ) C1142_=_C1449( C1142 C1449 ) C1142_=_C1450( C1142 C1450 ) C1142_=_C1451( C1142 C1451 ) C1142_=_C1452( C1142 C1452 ) \nC1142_=_C1453( C1142 C1453 ) C1142_=_C1454( C1142 C1454 ) C1142_=_C1455( C1142 C1455 ) C1142_=_C1456( C1142 C1456 ) C1142_=_C1457( C1142 C1457 ) C1142_=_C1459( C1142 C1459 ) \nC1142_=_C1460( C1142 C1460 ) C1142_=_C1462( C1142 C1462 ) C1142_=_C1463( C1142 C1463 ) C1142_=_C1464( C1142 C1464 ) C1142_=_C1466( C1142 C1466 ) C1160_=_C1910( C1160 C1910 ) \nC1160_=_C2159( C1160 C2159 ) C1160_=_C2227( C1160 C2227 ) C1160_=_C2604( C1160 C2604 ) C1160_=_C2632( C1160 C2632 ) C1160_=_C2829( C1160 C2829 ) C1160_=_C3014( C1160 C3014 ) \nC1160_=_C3255( C1160 C3255 ) C1160_=_C3374( C1160 C3374 ) C1160_=_C3397( C1160 C3397 ) C1160_=_C3418( C1160 C3418 ) C1160_=_C3553( C1160 C3553 ) C1160_=_C3939( C1160 C3939 ) \nC1160_=_C4004( C1160 C4004 ) C1160_=_C4005( C1160 C4005 ) C1165_=_C1170( C1165 C1170 ) C1165_=_C1172( C1165 C1172 ) C1165_=_C1173( C1165 C1173 ) C1165_=_C1176( C1165 C1176 ) \nC1165_=_C1445( C1165 C1445 ) C1165_=_C1446( C1165 C1446 ) C1165_=_C1449( C1165 C1449 ) C1165_=_C1450( C1165 C1450 ) C1165_=_C1451( C1165 C1451 ) C1165_=_C1452( C1165 C1452 ) \nC1165_=_C1453( C1165 C1453 ) C1165_=_C1454( C1165 C1454 ) C1165_=_C1455( C1165 C1455 ) C1165_=_C1456( C1165 C1456 ) C1165_=_C1457( C1165 C1457 ) C1165_=_C1459( C1165 C1459 ) \nC1165_=_C1460( C1165 C1460 ) C1165_=_C1462( C1165 C1462 ) C1165_=_C1463( C1165 C1463 ) C1165_=_C1464( C1165 C1464 ) C1165_=_C1466( C1165 C1466 ) C1170_=_C1172( C1170 C1172 ) \nC1170_=_C1173( C1170 C1173 ) C1170_=_C1176( C1170 C1176 ) C1170_=_C1497( C1170 C1497 ) C1170_=_C1638( C1170 C1638 ) C1170_=_C1851( C1170 C1851 ) C1170_=_C1980( C1170 C1980 ) \nC1170_=_C2004( C1170 C2004 ) C1170_=_C2087( C1170 C2087 ) C1170_=_C2146( C1170 C2146 ) C1170_=_C2376( C1170 C2376 ) C1170_=_C2377( C1170 C2377 ) C1170_=_C2378( C1170 C2378 ) \nC1170_=_C2379( C1170 C2379 ) C1170_=_C2380( C1170 C2380 ) C1170_=_C2381( C1170 C2381 ) C1170_=_C2384( C1170 C2384 ) C1170_=_C2385( C1170 C2385 ) C1170_=_C2387( C1170 C2387 ) \nC1172_=_C1173( C1172 C1173 ) C1172_=_C1176( C1172 C1176 ) C1172_=_C1640( C1172 C1640 ) C1172_=_C1767( C1172 C1767 ) C1172_=_C1853( C1172 C1853 ) C1172_=_C2636( C1172 C2636 ) \nC1172_=_C2715( C1172 C2715 ) C1172_=_C2717( C1172 C2717 ) C1172_=_C2718( C1172 C2718 ) C1172_=_C2719( C1172 C2719 ) C1172_=_C2720( C1172 C2720 ) C1172_=_C2721( C1172 C2721 ) \nC1172_=_C2722( C1172 C2722 ) C1172_=_C2723( C1172 C2723 ) C1172_=_C2725( C1172 C2725 ) C1172_=_C2726( C1172 C2726 ) C1173_=_C1176( C1173 C1176 ) C1173_=_C1641( C1173 C1641 ) \nC1173_=_C1854( C1173 C1854 ) C1173_=_C2006( C1173 C2006 ) C1173_=_C2167( C1173 C2167 ) C1173_=_C2637( C1173 C2637 ) C1173_=_C2671( C1173 C2671 ) C1173_=_C2792( C1173 C2792 ) \nC1173_=_C2794( C1173 C2794 ) C1173_=_C2795( C1173 C2795 ) C1173_=_C2796( C1173 C2796 ) C1173_=_C2797( C1173 C2797 ) C1173_=_C2798( C1173 C2798 ) C1173_=_C2800( C1173 C2800 ) \nC1173_=_C2801( C1173 C2801 ) C1173_=_C2802( C1173 C2802 ) C1173_=_C2803( C1173 C2803 ) C1176_=_C1291( C1176 C1291 ) C1176_=_C1655( C1176 C1655 ) C1176_=_C1724( C1176 C1724 ) \nC1176_=_C2128( C1176 C2128 ) C1176_=_C2638( C1176 C2638 ) C1176_=_C2913( C1176 C2913 ) C1176_=_C2940( C1176 C2940 ) C1176_=_C2941( C1176 C2941 ) C1176_=_C2942( C1176 C2942 ) \nC1176_=_C2943( C1176 C2943 ) C1176_=_C2944( C1176 C2944 ) C1176_=_C2946( C1176 C2946 ) C1176_=_C2947( C1176 C2947 ) C1176_=_C2949( C1176 C2949 ) C1186_=_C1195( C1186 C1195 ) \nC1186_=_C1200( C1186 C1200 ) C1186_=_C1255( C1186 C1255 ) C1186_=_C1257( C1186 C1257 ) C1186_=_C1258( C1186 C1258 ) C1186_=_C1259( C1186 C1259 ) C1186_=_C1261( C1186 C1261 ) \nC1186_=_C1262( C1186 C1262 ) C1186_=_C1263( C1186 C1263 ) C1186_=_C1265( C1186 C1265 ) C1186_=_C1266( C1186 C1266 ) C1186_=_C1267( C1186 C1267 ) C1186_=_C1268( C1186 C1268 ) \nC1186_=_C1270( C1186 C1270 ) C1186_=_C1271( C1186 C1271 ) C1186_=_C1272( C1186 C1272 ) C1186_=_C1274( C1186 C1274 ) C1186_=_C1277( C1186 C1277 ) C1186_=_C1280( C1186 C1280 ) \nC1195_=_C1200( C1195 C1200 ) C1195_=_C1316( C1195 C1316 ) C1195_=_C1684( C1195 C1684 ) C1195_=_C1856( C1195 C1856 ) C1195_=_C2095( C1195 C2095 ) C1195_=_C2170( C1195 C2170 ) \nC1195_=_C2450( C1195 C2450 ) C1195_=_C2469( C1195 C2469 ) C1195_=_C2484( C1195 C2484 ) C1195_=_C2966( C1195 C2966 ) C1195_=_C3063( C1195 C3063 ) C1195_=_C3118( C1195 C3118 ) \nC1195_=_C3236( C1195 C3236 ) C1195_=_C3237( C1195 C3237 ) C1195_=_C3238( C1195 C3238 ) C1195_=_C3239( C1195 C3239 ) C1195_=_C3240( C1195 C3240 ) C1195_=_C3243( C1195 C3243 ) \nC1195_=_C3245( C1195 C3245 ) C1195_=_C3246( C1195 C3246 ) C1200_=_C1506( C1200 C1506 ) C1200_=_C2206( C1200 C2206 ) C1200_=_C2318( C1200 C2318 ) C1200_=_C2763( C1200 C2763 ) \nC1200_=_C2893( C1200 C2893 ) C1200_=_C3223( C1200 C3223 ) C1200_=_C3263( C1200 C3263 ) C1200_=_C3524( C1200 C3524 ) C1200_=_C3664( C1200 C3664 ) C1200_=_C3727( C1200 C3727 ) \nC1200_=_C3751( C1200 C3751 ) C1200_=_C3752( C1200 C3752 ) C1200_=_C3754( C1200 C3754 ) C1200_=_C3755( C1200 C3755 ) C1200_=_C3756( C1200 C3756 ) C1200_=_C3757( C1200 C3757 ) \nC1200_=_C3758( C1200 C3758 ) C1200_=_C3760( C1200 C3760 ) C1200_=_C3761( C1200 C3761 ) C1207_=_C1208( C1207 C1208 ) C1207_=_C1209( C1207 C1209 ) C1207_=_C1210( C1207 C1210 ) \nC1207_=_C1211( C1207 C1211 ) C1207_=_C1212( C1207 C1212 ) C1207_=_C1215( C1207 C1215 ) C1207_=_C1217( C1207 C1217 ) C1207_=_C1218( C1207 C1218 ) C1207_=_C1220( C1207 C1220 ) \nC1207_=_C1221( C1207 C1221 ) C1207_=_C1222( C1207 C1222 ) C1207_=_C1223( C1207 C1223 ) C1207_=_C1224( C1207 C1224 ) C1207_=_C1227( C1207 C1227 ) C1207_=_C1228( C1207 C1228 ) \nC1207_=_C1446( C1207 C1446 ) C1207_=_C1711( C1207 C1711 ) C1208_=_C1209( C1208 C1209 ) C1208_=_C1210( C1208 C1210 ) C1208_=_C1211( C1208 C1211 ) C1208_=_C1212( C1208 C1212 ) \nC1208_=_C1215( C1208 C1215 ) C1208_=_C1217( C1208 C1217 ) C1208_=_C1218( C1208 C1218 ) C1208_=_C1220( C1208 C1220 ) C1208_=_C1221( C1208 C1221 ) C1208_=_C1222( C1208 C1222 ) \nC1208_=_C1223( C1208 C1223 ) C1208_=_C1224( C1208 C1224 ) C1208_=_C1227(</w:t>
      </w:r>
    </w:p>
    <w:p>
      <w:pPr>
        <w:pStyle w:val="PreformattedText"/>
        <w:bidi w:val="0"/>
        <w:spacing w:before="0" w:after="0"/>
        <w:jc w:val="left"/>
        <w:rPr/>
      </w:pPr>
      <w:r>
        <w:rPr/>
        <w:t xml:space="preserve"> </w:t>
      </w:r>
      <w:r>
        <w:rPr/>
        <w:t>C1208 C1227 ) C1208_=_C1228( C1208 C1228 ) C1208_=_C1428( C1208 C1428 ) C1208_=_C1871( C1208 C1871 ) \nC1208_=_C2212( C1208 C2212 ) C1208_=_C2213( C1208 C2213 ) C1208_=_C2214( C1208 C2214 ) C1208_=_C2215( C1208 C2215 ) C1208_=_C2216( C1208 C2216 ) C1208_=_C2217( C1208 C2217 ) \nC1208_=_C2218( C1208 C2218 ) C1208_=_C2219( C1208 C2219 ) C1208_=_C2220( C1208 C2220 ) C1208_=_C2221( C1208 C2221 ) C1208_=_C2222( C1208 C2222 ) C1208_=_C2223( C1208 C2223 ) \nC1208_=_C2225( C1208 C2225 ) C1208_=_C2227( C1208 C2227 ) C1208_=_C2228( C1208 C2228 ) C1208_=_C2229( C1208 C2229 ) C1208_=_C2230( C1208 C2230 ) C1208_=_C2231( C1208 C2231 ) \nC1209_=_C1210( C1209 C1210 ) C1209_=_C1211( C1209 C1211 ) C1209_=_C1212( C1209 C1212 ) C1209_=_C1215( C1209 C1215 ) C1209_=_C1217( C1209 C1217 ) C1209_=_C1218( C1209 C1218 ) \nC1209_=_C1220( C1209 C1220 ) C1209_=_C1221( C1209 C1221 ) C1209_=_C1222( C1209 C1222 ) C1209_=_C1223( C1209 C1223 ) C1209_=_C1224( C1209 C1224 ) C1209_=_C1227( C1209 C1227 ) \nC1209_=_C1228( C1209 C1228 ) C1209_=_C1525( C1209 C1525 ) C1209_=_C1810( C1209 C1810 ) C1209_=_C2283( C1209 C2283 ) C1210_=_C1211( C1210 C1211 ) C1210_=_C1212( C1210 C1212 ) \nC1210_=_C1215( C1210 C1215 ) C1210_=_C1217( C1210 C1217 ) C1210_=_C1218( C1210 C1218 ) C1210_=_C1220( C1210 C1220 ) C1210_=_C1221( C1210 C1221 ) C1210_=_C1222( C1210 C1222 ) \nC1210_=_C1223( C1210 C1223 ) C1210_=_C1224( C1210 C1224 ) C1210_=_C1227( C1210 C1227 ) C1210_=_C1228( C1210 C1228 ) C1210_=_C2514( C1210 C2514 ) C1211_=_C1212( C1211 C1212 ) \nC1211_=_C1215( C1211 C1215 ) C1211_=_C1217( C1211 C1217 ) C1211_=_C1218( C1211 C1218 ) C1211_=_C1220( C1211 C1220 ) C1211_=_C1221( C1211 C1221 ) C1211_=_C1222( C1211 C1222 ) \nC1211_=_C1223( C1211 C1223 ) C1211_=_C1224( C1211 C1224 ) C1211_=_C1227( C1211 C1227 ) C1211_=_C1228( C1211 C1228 ) C1211_=_C2214( C1211 C2214 ) C1211_=_C2593( C1211 C2593 ) \nC1211_=_C2599( C1211 C2599 ) C1211_=_C2600( C1211 C2600 ) C1211_=_C2604( C1211 C2604 ) C1211_=_C2605( C1211 C2605 ) C1212_=_C1215( C1212 C1215 ) C1212_=_C1217( C1212 C1217 ) \nC1212_=_C1218( C1212 C1218 ) C1212_=_C1220( C1212 C1220 ) C1212_=_C1221( C1212 C1221 ) C1212_=_C1222( C1212 C1222 ) C1212_=_C1223( C1212 C1223 ) C1212_=_C1224( C1212 C1224 ) \nC1212_=_C1227( C1212 C1227 ) C1212_=_C1228( C1212 C1228 ) C1212_=_C2636( C1212 C2636 ) C1212_=_C2637( C1212 C2637 ) C1212_=_C2638( C1212 C2638 ) C1212_=_C2643( C1212 C2643 ) \nC1212_=_C2648( C1212 C2648 ) C1215_=_C1217( C1215 C1217 ) C1215_=_C1218( C1215 C1218 ) C1215_=_C1220( C1215 C1220 ) C1215_=_C1221( C1215 C1221 ) C1215_=_C1222( C1215 C1222 ) \nC1215_=_C1223( C1215 C1223 ) C1215_=_C1224( C1215 C1224 ) C1215_=_C1227( C1215 C1227 ) C1215_=_C1228( C1215 C1228 ) C1215_=_C2217( C1215 C2217 ) C1215_=_C2828( C1215 C2828 ) \nC1215_=_C2829( C1215 C2829 ) C1217_=_C1218( C1217 C1218 ) C1217_=_C1220( C1217 C1220 ) C1217_=_C1221( C1217 C1221 ) C1217_=_C1222( C1217 C1222 ) C1217_=_C1223( C1217 C1223 ) \nC1217_=_C1224( C1217 C1224 ) C1217_=_C1227( C1217 C1227 ) C1217_=_C1228( C1217 C1228 ) C1218_=_C1220( C1218 C1220 ) C1218_=_C1221( C1218 C1221 ) C1218_=_C1222( C1218 C1222 ) \nC1218_=_C1223( C1218 C1223 ) C1218_=_C1224( C1218 C1224 ) C1218_=_C1227( C1218 C1227 ) C1218_=_C1228( C1218 C1228 ) C1218_=_C1268( C1218 C1268 ) C1218_=_C2715( C1218 C2715 ) \nC1218_=_C2792( C1218 C2792 ) C1218_=_C2943( C1218 C2943 ) C1218_=_C3117( C1218 C3117 ) C1218_=_C3118( C1218 C3118 ) C1218_=_C3121( C1218 C3121 ) C1218_=_C3124( C1218 C3124 ) \nC1220_=_C1221( C1220 C1221 ) C1220_=_C1222( C1220 C1222 ) C1220_=_C1223( C1220 C1223 ) C1220_=_C1224( C1220 C1224 ) C1220_=_C1227( C1220 C1227 ) C1220_=_C1228( C1220 C1228 ) \nC1220_=_C1270( C1220 C1270 ) C1220_=_C1619( C1220 C1619 ) C1220_=_C2219( C1220 C2219 ) C1220_=_C3251( C1220 C3251 ) C1220_=_C3252( C1220 C3252 ) C1220_=_C3254( C1220 C3254 ) \nC1220_=_C3255( C1220 C3255 ) C1221_=_C1222( C1221 C1222 ) C1221_=_C1223( C1221 C1223 ) C1221_=_C1224( C1221 C1224 ) C1221_=_C1227( C1221 C1227 ) C1221_=_C1228( C1221 C1228 ) \nC1222_=_C1223( C1222 C1223 ) C1222_=_C1224( C1222 C1224 ) C1222_=_C1227( C1222 C1227 ) C1222_=_C1228( C1222 C1228 ) C1222_=_C1529( C1222 C1529 ) C1222_=_C2221( C1222 C2221 ) \nC1222_=_C3416( C1222 C3416 ) C1222_=_C3418( C1222 C3418 ) C1223_=_C1224( C1223 C1224 ) C1223_=_C1227( C1223 C1227 ) C1223_=_C1228( C1223 C1228 ) C1224_=_C1227( C1224 C1227 ) \nC1224_=_C1228( C1224 C1228 ) C1224_=_C1532( C1224 C1532 ) C1224_=_C3714( C1224 C3714 ) C1227_=_C1228( C1227 C1228 ) C1227_=_C3880( C1227 C3880 ) C1227_=_C3994( C1227 C3994 ) \nC1228_=_C1827( C1228 C1827 ) C1228_=_C2231( C1228 C2231 ) C1228_=_C3902( C1228 C3902 ) C1228_=_C4004( C1228 C4004 ) C1229_=_C1233( C1229 C1233 ) C1229_=_C1400( C1229 C1400 ) \nC1229_=_C1403( C1229 C1403 ) C1229_=_C1404( C1229 C1404 ) C1229_=_C1405( C1229 C1405 ) C1229_=_C1406( C1229 C1406 ) C1229_=_C1407( C1229 C1407 ) C1229_=_C1408( C1229 C1408 ) \nC1229_=_C1410( C1229 C1410 ) C1229_=_C1411( C1229 C1411 ) C1229_=_C1415( C1229 C1415 ) C1229_=_C1416( C1229 C1416 ) C1229_=_C1417( C1229 C1417 ) C1229_=_C1419( C1229 C1419 ) \nC1229_=_C1420( C1229 C1420 ) C1229_=_C1421( C1229 C1421 ) C1229_=_C1423( C1229 C1423 ) C1233_=_C1498( C1233 C1498 ) C1233_=_C1719( C1233 C1719 ) C1233_=_C1939( C1233 C1939 ) \nC1233_=_C2305( C1233 C2305 ) C1233_=_C2388( C1233 C2388 ) C1233_=_C2389( C1233 C2389 ) C1233_=_C2390( C1233 C2390 ) C1233_=_C2391( C1233 C2391 ) C1233_=_C2392( C1233 C2392 ) \nC1233_=_C2393( C1233 C2393 ) C1233_=_C2394( C1233 C2394 ) C1233_=_C2395( C1233 C2395 ) C1233_=_C2396( C1233 C2396 ) C1233_=_C2398( C1233 C2398 ) C1233_=_C2400( C1233 C2400 ) \nC1233_=_C2401( C1233 C2401 ) C1233_=_C2402( C1233 C2402 ) C1233_=_C2403( C1233 C2403 ) C1233_=_C2404( C1233 C2404 ) C1233_=_C2406( C1233 C2406 ) C1255_=_C1257( C1255 C1257 ) \nC1255_=_C1258( C1255 C1258 ) C1255_=_C1259( C1255 C1259 ) C1255_=_C1261( C1255 C1261 ) C1255_=_C1262( C1255 C1262 ) C1255_=_C1263( C1255 C1263 ) C1255_=_C1265( C1255 C1265 ) \nC1255_=_C1266( C1255 C1266 ) C1255_=_C1267( C1255 C1267 ) C1255_=_C1268( C1255 C1268 ) C1255_=_C1270( C1255 C1270 ) C1255_=_C1271( C1255 C1271 ) C1255_=_C1272( C1255 C1272 ) \nC1255_=_C1274( C1255 C1274 ) C1255_=_C1277( C1255 C1277 ) C1255_=_C1280( C1255 C1280 ) C1255_=_C1315( C1255 C1315 ) C1255_=_C1316( C1255 C1316 ) C1255_=_C1325( C1255 C1325 ) \nC1257_=_C1258( C1257 C1258 ) C1257_=_C1259( C1257 C1259 ) C1257_=_C1261( C1257 C1261 ) C1257_=_C1262( C1257 C1262 ) C1257_=_C1263( C1257 C1263 ) C1257_=_C1265( C1257 C1265 ) \nC1257_=_C1266( C1257 C1266 ) C1257_=_C1267( C1257 C1267 ) C1257_=_C1268( C1257 C1268 ) C1257_=_C1270( C1257 C1270 ) C1257_=_C1271( C1257 C1271 ) C1257_=_C1272( C1257 C1272 ) \nC1257_=_C1274( C1257 C1274 ) C1257_=_C1277( C1257 C1277 ) C1257_=_C1280( C1257 C1280 ) C1257_=_C1445( C1257 C1445 ) C1257_=_C1493( C1257 C1493 ) C1257_=_C1497( C1257 C1497 ) \nC1257_=_C1498( C1257 C1498 ) C1257_=_C1506( C1257 C1506 ) C1257_=_C1509( C1257 C1509 ) C1257_=_C1516( C1257 C1516 ) C1257_=_C1517( C1257 C1517 ) C1258_=_C1259( C1258 C1259 ) \nC1258_=_C1261( C1258 C1261 ) C1258_=_C1262( C1258 C1262 ) C1258_=_C1263( C1258 C1263 ) C1258_=_C1265( C1258 C1265 ) C1258_=_C1266( C1258 C1266 ) C1258_=_C1267( C1258 C1267 ) \nC1258_=_C1268( C1258 C1268 ) C1258_=_C1270( C1258 C1270 ) C1258_=_C1271( C1258 C1271 ) C1258_=_C1272( C1258 C1272 ) C1258_=_C1274( C1258 C1274 ) C1258_=_C1277( C1258 C1277 ) \nC1258_=_C1280( C1258 C1280 ) C1258_=_C1611( C1258 C1611 ) C1258_=_C1612( C1258 C1612 ) C1258_=_C1613( C1258 C1613 ) C1258_=_C1614( C1258 C1614 ) C1258_=_C1616( C1258 C1616 ) \nC1258_=_C1618( C1258 C1618 ) C1258_=_C1619( C1258 C1619 ) C1258_=_C1620( C1258 C1620 ) C1258_=_C1621( C1258 C1621 ) C1258_=_C1622( C1258 C1622 ) C1258_=_C1623( C1258 C1623 ) \nC1258_=_C1624( C1258 C1624 ) C1258_=_C1626( C1258 C1626 ) C1258_=_C1628( C1258 C1628 ) C1258_=_C1629( C1258 C1629 ) C1258_=_C1630( C1258 C1630 ) C1258_=_C1631( C1258 C1631 ) \nC1258_=_C1633( C1258 C1633 ) C1258_=_C1634( C1258 C1634 ) C1259_=_C1261( C1259 C1261 ) C1259_=_C1262( C1259 C1262 ) C1259_=_C1263( C1259 C1263 ) C1259_=_C1265( C1259 C1265 ) \nC1259_=_C1266( C1259 C1266 ) C1259_=_C1267( C1259 C1267 ) C1259_=_C1268( C1259 C1268 ) C1259_=_C1270( C1259 C1270 ) C1259_=_C1271( C1259 C1271 ) C1259_=_C1272( C1259 C1272 ) \nC1259_=_C1274( C1259 C1274 ) C1259_=_C1277( C1259 C1277 ) C1259_=_C1280( C1259 C1280 ) C1259_=_C1684( C1259 C1684 ) C1261_=_C1262( C1261 C1262 ) C1261_=_C1263( C1261 C1263 ) \nC1261_=_C1265( C1261 C1265 ) C1261_=_C1266( C1261 C1266 ) C1261_=_C1267( C1261 C1267 ) C1261_=_C1268( C1261 C1268 ) C1261_=_C1270( C1261 C1270 ) C1261_=_C1271( C1261 C1271 ) \nC1261_=_C1272( C1261 C1272 ) C1261_=_C1274( C1261 C1274 ) C1261_=_C1277( C1261 C1277 ) C1261_=_C1280( C1261 C1280 ) C1261_=_C2167( C1261 C2167 ) C1261_=_C2170( C1261 C2170 ) \nC1262_=_C1263( C1262 C1263 ) C1262_=_C1265( C1262 C1265 ) C1262_=_C1266( C1262 C1266 ) C1262_=_C1267( C1262 C1267 ) C1262_=_C1268( C1262 C1268 ) C1262_=_C1270( C1262 C1270 ) \nC1262_=_C1271( C1262 C1271 ) C1262_=_C1272( C1262 C1272 ) C1262_=_C1274( C1262 C1274 ) C1262_=_C1277( C1262 C1277 ) C1262_=_C1280( C1262 C1280 ) C1262_=_C1613( C1262 C1613 ) \nC1262_=_C2263( C1262 C2263 ) C1262_=_C2264( C1262 C2264 ) C1262_=_C2266( C1262 C2266 ) C1263_=_C1265( C1263 C1265 ) C1263_=_C1266( C1263 C1266 ) C1263_=_C1267( C1263 C1267 ) \nC1263_=_C1268( C1263 C1268 ) C1263_=_C1270( C1263 C1270 ) C1263_=_C1271( C1263 C1271 ) C1263_=_C1272( C1263 C1272 ) C1263_=_C1274( C1263 C1274 ) C1263_=_C1277( C1263 C1277 ) \nC1263_=_C1280( C1263 C1280 ) C1263_=_C1614( C1263 C1614 ) C1263_=_C2367( C1263 C2367 ) C1263_=_C2368( C1263 C2368 ) C1265_=_C1266( C1265 C1266 ) C1265_=_C1267( C1265 C1267 ) \nC1265_=_C1268( C1265 C1268 ) C1265_=_C1270( C1265 C1270 ) C1265_=_C1271( C1265 C1271 ) C1265_=_C1272( C1265 C1272 ) C1265_=_C1274( C1265 C1274 ) C1265_=_C1277( C1265 C1277 ) \nC1265_=_C1280( C1265 C1280 ) C1265_=_C1449( C1265 C1449 ) C1265_=_C1616( C1265 C1616 ) C1265_=_C2540( C1265 C2540 ) C1265_=_C2542(</w:t>
      </w:r>
    </w:p>
    <w:p>
      <w:pPr>
        <w:pStyle w:val="PreformattedText"/>
        <w:bidi w:val="0"/>
        <w:spacing w:before="0" w:after="0"/>
        <w:jc w:val="left"/>
        <w:rPr/>
      </w:pPr>
      <w:r>
        <w:rPr/>
        <w:t xml:space="preserve"> </w:t>
      </w:r>
      <w:r>
        <w:rPr/>
        <w:t>C1265 C2542 ) C1265_=_C2545( C1265 C2545 ) \nC1266_=_C1267( C1266 C1267 ) C1266_=_C1268( C1266 C1268 ) C1266_=_C1270( C1266 C1270 ) C1266_=_C1271( C1266 C1271 ) C1266_=_C1272( C1266 C1272 ) C1266_=_C1274( C1266 C1274 ) \nC1266_=_C1277( C1266 C1277 ) C1266_=_C1280( C1266 C1280 ) C1266_=_C1618( C1266 C1618 ) C1266_=_C2739( C1266 C2739 ) C1266_=_C2740( C1266 C2740 ) C1267_=_C1268( C1267 C1268 ) \nC1267_=_C1270( C1267 C1270 ) C1267_=_C1271( C1267 C1271 ) C1267_=_C1272( C1267 C1272 ) C1267_=_C1274( C1267 C1274 ) C1267_=_C1277( C1267 C1277 ) C1267_=_C1280( C1267 C1280 ) \nC1267_=_C2941( C1267 C2941 ) C1267_=_C2966( C1267 C2966 ) C1268_=_C1270( C1268 C1270 ) C1268_=_C1271( C1268 C1271 ) C1268_=_C1272( C1268 C1272 ) C1268_=_C1274( C1268 C1274 ) \nC1268_=_C1277( C1268 C1277 ) C1268_=_C1280( C1268 C1280 ) C1268_=_C2715( C1268 C2715 ) C1268_=_C2792( C1268 C2792 ) C1268_=_C2943( C1268 C2943 ) C1268_=_C3117( C1268 C3117 ) \nC1268_=_C3118( C1268 C3118 ) C1268_=_C3121( C1268 C3121 ) C1268_=_C3124( C1268 C3124 ) C1270_=_C1271( C1270 C1271 ) C1270_=_C1272( C1270 C1272 ) C1270_=_C1274( C1270 C1274 ) \nC1270_=_C1277( C1270 C1277 ) C1270_=_C1280( C1270 C1280 ) C1270_=_C1619( C1270 C1619 ) C1270_=_C2219( C1270 C2219 ) C1270_=_C3251( C1270 C3251 ) C1270_=_C3252( C1270 C3252 ) \nC1270_=_C3254( C1270 C3254 ) C1270_=_C3255( C1270 C3255 ) C1271_=_C1272( C1271 C1272 ) C1271_=_C1274( C1271 C1274 ) C1271_=_C1277( C1271 C1277 ) C1271_=_C1280( C1271 C1280 ) \nC1271_=_C1455( C1271 C1455 ) C1271_=_C1620( C1271 C1620 ) C1271_=_C1814( C1271 C1814 ) C1271_=_C2392( C1271 C2392 ) C1271_=_C2717( C1271 C2717 ) C1271_=_C3263( C1271 C3263 ) \nC1271_=_C3265( C1271 C3265 ) C1271_=_C3266( C1271 C3266 ) C1271_=_C3269( C1271 C3269 ) C1271_=_C3272( C1271 C3272 ) C1272_=_C1274( C1272 C1274 ) C1272_=_C1277( C1272 C1277 ) \nC1272_=_C1280( C1272 C1280 ) C1272_=_C3238( C1272 C3238 ) C1274_=_C1277( C1274 C1277 ) C1274_=_C1280( C1274 C1280 ) C1274_=_C1626( C1274 C1626 ) C1274_=_C3139( C1274 C3139 ) \nC1274_=_C3821( C1274 C3821 ) C1274_=_C3822( C1274 C3822 ) C1277_=_C1280( C1277 C1280 ) C1277_=_C1463( C1277 C1463 ) C1277_=_C1824( C1277 C1824 ) C1277_=_C2402( C1277 C2402 ) \nC1277_=_C3754( C1277 C3754 ) C1277_=_C3917( C1277 C3917 ) C1277_=_C3960( C1277 C3960 ) C1277_=_C3961( C1277 C3961 ) C1277_=_C3963( C1277 C3963 ) C1280_=_C1466( C1280 C1466 ) \nC1280_=_C3245( C1280 C3245 ) C1280_=_C3793( C1280 C3793 ) C1291_=_C1295( C1291 C1295 ) C1291_=_C1655( C1291 C1655 ) C1291_=_C1724( C1291 C1724 ) C1291_=_C2128( C1291 C2128 ) \nC1291_=_C2638( C1291 C2638 ) C1291_=_C2913( C1291 C2913 ) C1291_=_C2940( C1291 C2940 ) C1291_=_C2941( C1291 C2941 ) C1291_=_C2942( C1291 C2942 ) C1291_=_C2943( C1291 C2943 ) \nC1291_=_C2944( C1291 C2944 ) C1291_=_C2946( C1291 C2946 ) C1291_=_C2947( C1291 C2947 ) C1291_=_C2949( C1291 C2949 ) C1295_=_C1315( C1295 C1315 ) C1295_=_C1771( C1295 C1771 ) \nC1295_=_C2593( C1295 C2593 ) C1295_=_C2643( C1295 C2643 ) C1295_=_C2656( C1295 C2656 ) C1295_=_C2744( C1295 C2744 ) C1295_=_C2852( C1295 C2852 ) C1295_=_C3117( C1295 C3117 ) \nC1295_=_C3138( C1295 C3138 ) C1295_=_C3139( C1295 C3139 ) C1295_=_C3140( C1295 C3140 ) C1295_=_C3142( C1295 C3142 ) C1295_=_C3143( C1295 C3143 ) C1295_=_C3144( C1295 C3144 ) \nC1295_=_C3145( C1295 C3145 ) C1295_=_C3147( C1295 C3147 ) C1315_=_C1316( C1315 C1316 ) C1315_=_C1325( C1315 C1325 ) C1315_=_C1771( C1315 C1771 ) C1315_=_C2593( C1315 C2593 ) \nC1315_=_C2643( C1315 C2643 ) C1315_=_C2656( C1315 C2656 ) C1315_=_C2744( C1315 C2744 ) C1315_=_C2852( C1315 C2852 ) C1315_=_C3117( C1315 C3117 ) C1315_=_C3138( C1315 C3138 ) \nC1315_=_C3139( C1315 C3139 ) C1315_=_C3140( C1315 C3140 ) C1315_=_C3142( C1315 C3142 ) C1315_=_C3143( C1315 C3143 ) C1315_=_C3144( C1315 C3144 ) C1315_=_C3145( C1315 C3145 ) \nC1315_=_C3147( C1315 C3147 ) C1316_=_C1325( C1316 C1325 ) C1316_=_C1684( C1316 C1684 ) C1316_=_C1856( C1316 C1856 ) C1316_=_C2095( C1316 C2095 ) C1316_=_C2170( C1316 C2170 ) \nC1316_=_C2450( C1316 C2450 ) C1316_=_C2469( C1316 C2469 ) C1316_=_C2484( C1316 C2484 ) C1316_=_C2966( C1316 C2966 ) C1316_=_C3063( C1316 C3063 ) C1316_=_C3118( C1316 C3118 ) \nC1316_=_C3236( C1316 C3236 ) C1316_=_C3237( C1316 C3237 ) C1316_=_C3238( C1316 C3238 ) C1316_=_C3239( C1316 C3239 ) C1316_=_C3240( C1316 C3240 ) C1316_=_C3243( C1316 C3243 ) \nC1316_=_C3245( C1316 C3245 ) C1316_=_C3246( C1316 C3246 ) C1325_=_C1421( C1325 C1421 ) C1325_=_C2230( C1325 C2230 ) C1325_=_C2531( C1325 C2531 ) C1325_=_C2605( C1325 C2605 ) \nC1325_=_C2667( C1325 C2667 ) C1325_=_C2686( C1325 C2686 ) C1325_=_C2756( C1325 C2756 ) C1325_=_C2788( C1325 C2788 ) C1325_=_C3091( C1325 C3091 ) C1325_=_C3283( C1325 C3283 ) \nC1325_=_C3702( C1325 C3702 ) C1325_=_C3881( C1325 C3881 ) C1325_=_C3960( C1325 C3960 ) C1325_=_C3969( C1325 C3969 ) C1325_=_C3972( C1325 C3972 ) C1325_=_C3995( C1325 C3995 ) \nC1325_=_C4032( C1325 C4032 ) C1325_=_C4053( C1325 C4053 ) C1325_=_C4101( C1325 C4101 ) C1325_=_C4107( C1325 C4107 ) C1329_=_C1347( C1329 C1347 ) C1329_=_C1468( C1329 C1468 ) \nC1329_=_C1518( C1329 C1518 ) C1329_=_C1520( C1329 C1520 ) C1329_=_C1521( C1329 C1521 ) C1329_=_C1522( C1329 C1522 ) C1329_=_C1523( C1329 C1523 ) C1329_=_C1524( C1329 C1524 ) \nC1329_=_C1525( C1329 C1525 ) C1329_=_C1527( C1329 C1527 ) C1329_=_C1528( C1329 C1528 ) C1329_=_C1529( C1329 C1529 ) C1329_=_C1530( C1329 C1530 ) C1329_=_C1531( C1329 C1531 ) \nC1329_=_C1532( C1329 C1532 ) C1329_=_C1535( C1329 C1535 ) C1329_=_C1536( C1329 C1536 ) C1329_=_C1538( C1329 C1538 ) C1329_=_C1539( C1329 C1539 ) C1329_=_C1540( C1329 C1540 ) \nC1329_=_C1541( C1329 C1541 ) C1347_=_C1484( C1347 C1484 ) C1347_=_C1604( C1347 C1604 ) C1347_=_C1801( C1347 C1801 ) C1347_=_C1861( C1347 C1861 ) C1347_=_C1995( C1347 C1995 ) \nC1347_=_C2041( C1347 C2041 ) C1347_=_C2157( C1347 C2157 ) C1347_=_C2263( C1347 C2263 ) C1347_=_C2783( C1347 C2783 ) C1347_=_C3098( C1347 C3098 ) C1347_=_C3549( C1347 C3549 ) \nC1347_=_C3605( C1347 C3605 ) C1347_=_C3714( C1347 C3714 ) C1347_=_C3848( C1347 C3848 ) C1347_=_C3850( C1347 C3850 ) C1347_=_C3851( C1347 C3851 ) C1347_=_C3852( C1347 C3852 ) \nC1347_=_C3853( C1347 C3853 ) C1377_=_C1399( C1377 C1399 ) C1377_=_C1517( C1377 C1517 ) C1377_=_C1891( C1377 C1891 ) C1377_=_C2164( C1377 C2164 ) C1377_=_C2196( C1377 C2196 ) \nC1377_=_C2304( C1377 C2304 ) C1377_=_C2532( C1377 C2532 ) C1377_=_C2963( C1377 C2963 ) C1377_=_C3124( C1377 C3124 ) C1377_=_C3272( C1377 C3272 ) C1377_=_C3733( C1377 C3733 ) \nC1377_=_C3743( C1377 C3743 ) C1377_=_C3963( C1377 C3963 ) C1377_=_C3981( C1377 C3981 ) C1377_=_C4071( C1377 C4071 ) C1377_=_C4076( C1377 C4076 ) C1399_=_C1517( C1399 C1517 ) \nC1399_=_C1891( C1399 C1891 ) C1399_=_C2164( C1399 C2164 ) C1399_=_C2196( C1399 C2196 ) C1399_=_C2304( C1399 C2304 ) C1399_=_C2532( C1399 C2532 ) C1399_=_C2963( C1399 C2963 ) \nC1399_=_C3124( C1399 C3124 ) C1399_=_C3272( C1399 C3272 ) C1399_=_C3733( C1399 C3733 ) C1399_=_C3743( C1399 C3743 ) C1399_=_C3963( C1399 C3963 ) C1399_=_C3981( C1399 C3981 ) \nC1399_=_C4071( C1399 C4071 ) C1399_=_C4076( C1399 C4076 ) C1400_=_C1403( C1400 C1403 ) C1400_=_C1404( C1400 C1404 ) C1400_=_C1405( C1400 C1405 ) C1400_=_C1406( C1400 C1406 ) \nC1400_=_C1407( C1400 C1407 ) C1400_=_C1408( C1400 C1408 ) C1400_=_C1410( C1400 C1410 ) C1400_=_C1411( C1400 C1411 ) C1400_=_C1415( C1400 C1415 ) C1400_=_C1416( C1400 C1416 ) \nC1400_=_C1417( C1400 C1417 ) C1400_=_C1419( C1400 C1419 ) C1400_=_C1420( C1400 C1420 ) C1400_=_C1421( C1400 C1421 ) C1400_=_C1423( C1400 C1423 ) C1400_=_C1719( C1400 C1719 ) \nC1400_=_C1724( C1400 C1724 ) C1403_=_C1404( C1403 C1404 ) C1403_=_C1405( C1403 C1405 ) C1403_=_C1406( C1403 C1406 ) C1403_=_C1407( C1403 C1407 ) C1403_=_C1408( C1403 C1408 ) \nC1403_=_C1410( C1403 C1410 ) C1403_=_C1411( C1403 C1411 ) C1403_=_C1415( C1403 C1415 ) C1403_=_C1416( C1403 C1416 ) C1403_=_C1417( C1403 C1417 ) C1403_=_C1419( C1403 C1419 ) \nC1403_=_C1420( C1403 C1420 ) C1403_=_C1421( C1403 C1421 ) C1403_=_C1423( C1403 C1423 ) C1403_=_C2450( C1403 C2450 ) C1403_=_C2456( C1403 C2456 ) C1403_=_C2457( C1403 C2457 ) \nC1403_=_C2466( C1403 C2466 ) C1404_=_C1405( C1404 C1405 ) C1404_=_C1406( C1404 C1406 ) C1404_=_C1407( C1404 C1407 ) C1404_=_C1408( C1404 C1408 ) C1404_=_C1410( C1404 C1410 ) \nC1404_=_C1411( C1404 C1411 ) C1404_=_C1415( C1404 C1415 ) C1404_=_C1416( C1404 C1416 ) C1404_=_C1417( C1404 C1417 ) C1404_=_C1419( C1404 C1419 ) C1404_=_C1420( C1404 C1420 ) \nC1404_=_C1421( C1404 C1421 ) C1404_=_C1423( C1404 C1423 ) C1404_=_C2469( C1404 C2469 ) C1404_=_C2474( C1404 C2474 ) C1404_=_C2475( C1404 C2475 ) C1404_=_C2478( C1404 C2478 ) \nC1405_=_C1406( C1405 C1406 ) C1405_=_C1407( C1405 C1407 ) C1405_=_C1408( C1405 C1408 ) C1405_=_C1410( C1405 C1410 ) C1405_=_C1411( C1405 C1411 ) C1405_=_C1415( C1405 C1415 ) \nC1405_=_C1416( C1405 C1416 ) C1405_=_C1417( C1405 C1417 ) C1405_=_C1419( C1405 C1419 ) C1405_=_C1420( C1405 C1420 ) C1405_=_C1421( C1405 C1421 ) C1405_=_C1423( C1405 C1423 ) \nC1405_=_C2212( C1405 C2212 ) C1405_=_C2526( C1405 C2526 ) C1405_=_C2528( C1405 C2528 ) C1405_=_C2531( C1405 C2531 ) C1405_=_C2532( C1405 C2532 ) C1406_=_C1407( C1406 C1407 ) \nC1406_=_C1408( C1406 C1408 ) C1406_=_C1410( C1406 C1410 ) C1406_=_C1411( C1406 C1411 ) C1406_=_C1415( C1406 C1415 ) C1406_=_C1416( C1406 C1416 ) C1406_=_C1417( C1406 C1417 ) \nC1406_=_C1419( C1406 C1419 ) C1406_=_C1420( C1406 C1420 ) C1406_=_C1421( C1406 C1421 ) C1406_=_C1423( C1406 C1423 ) C1406_=_C2215( C1406 C2215 ) C1406_=_C2671( C1406 C2671 ) \nC1406_=_C2679( C1406 C2679 ) C1406_=_C2681( C1406 C2681 ) C1406_=_C2686( C1406 C2686 ) C1407_=_C1408( C1407 C1408 ) C1407_=_C1410( C1407 C1410 ) C1407_=_C1411( C1407 C1411 ) \nC1407_=_C1415( C1407 C1415 ) C1407_=_C1416( C1407 C1416 ) C1407_=_C1417( C1407 C1417 ) C1407_=_C1419( C1407 C1419 ) C1407_=_C1420( C1407 C1420 ) C1407_=_C1421( C1407 C1421 ) \nC1407_=_C1423( C1407 C1423 ) C1407_=_C2390( C1407 C2390 ) C1407_=_C2942( C1407 C2942 ) C1408_=_C1410( C1408 C1410 ) C1408_=_C1411( C1408 C1411 ) C1408_=_C1415( C1408 C1415 ) \nC1408_=_C1416(</w:t>
      </w:r>
    </w:p>
    <w:p>
      <w:pPr>
        <w:pStyle w:val="PreformattedText"/>
        <w:bidi w:val="0"/>
        <w:spacing w:before="0" w:after="0"/>
        <w:jc w:val="left"/>
        <w:rPr/>
      </w:pPr>
      <w:r>
        <w:rPr/>
        <w:t xml:space="preserve"> </w:t>
      </w:r>
      <w:r>
        <w:rPr/>
        <w:t>C1408 C1416 ) C1408_=_C1417( C1408 C1417 ) C1408_=_C1419( C1408 C1419 ) C1408_=_C1420( C1408 C1420 ) C1408_=_C1421( C1408 C1421 ) C1408_=_C1423( C1408 C1423 ) \nC1408_=_C2391( C1408 C2391 ) C1410_=_C1411( C1410 C1411 ) C1410_=_C1415( C1410 C1415 ) C1410_=_C1416( C1410 C1416 ) C1410_=_C1417( C1410 C1417 ) C1410_=_C1419( C1410 C1419 ) \nC1410_=_C1420( C1410 C1420 ) C1410_=_C1421( C1410 C1421 ) C1410_=_C1423( C1410 C1423 ) C1410_=_C3237( C1410 C3237 ) C1410_=_C3343( C1410 C3343 ) C1410_=_C3344( C1410 C3344 ) \nC1410_=_C3346( C1410 C3346 ) C1411_=_C1415( C1411 C1415 ) C1411_=_C1416( C1411 C1416 ) C1411_=_C1417( C1411 C1417 ) C1411_=_C1419( C1411 C1419 ) C1411_=_C1420( C1411 C1420 ) \nC1411_=_C1421( C1411 C1421 ) C1411_=_C1423( C1411 C1423 ) C1411_=_C2381( C1411 C2381 ) C1411_=_C2394( C1411 C2394 ) C1415_=_C1416( C1415 C1416 ) C1415_=_C1417( C1415 C1417 ) \nC1415_=_C1419( C1415 C1419 ) C1415_=_C1420( C1415 C1420 ) C1415_=_C1421( C1415 C1421 ) C1415_=_C1423( C1415 C1423 ) C1415_=_C1462( C1415 C1462 ) C1415_=_C2401( C1415 C2401 ) \nC1415_=_C3788( C1415 C3788 ) C1416_=_C1417( C1416 C1417 ) C1416_=_C1419( C1416 C1419 ) C1416_=_C1420( C1416 C1420 ) C1416_=_C1421( C1416 C1421 ) C1416_=_C1423( C1416 C1423 ) \nC1416_=_C3243( C1416 C3243 ) C1416_=_C3876( C1416 C3876 ) C1416_=_C3918( C1416 C3918 ) C1416_=_C3925( C1416 C3925 ) C1416_=_C3966( C1416 C3966 ) C1417_=_C1419( C1417 C1419 ) \nC1417_=_C1420( C1417 C1420 ) C1417_=_C1421( C1417 C1421 ) C1417_=_C1423( C1417 C1423 ) C1417_=_C2403( C1417 C2403 ) C1419_=_C1420( C1419 C1420 ) C1419_=_C1421( C1419 C1421 ) \nC1419_=_C1423( C1419 C1423 ) C1419_=_C2228( C1419 C2228 ) C1419_=_C3879( C1419 C3879 ) C1419_=_C3993( C1419 C3993 ) C1419_=_C4053( C1419 C4053 ) C1420_=_C1421( C1420 C1421 ) \nC1420_=_C1423( C1420 C1423 ) C1420_=_C2404( C1420 C2404 ) C1420_=_C2949( C1420 C2949 ) C1421_=_C1423( C1421 C1423 ) C1421_=_C2230( C1421 C2230 ) C1421_=_C2531( C1421 C2531 ) \nC1421_=_C2605( C1421 C2605 ) C1421_=_C2667( C1421 C2667 ) C1421_=_C2686( C1421 C2686 ) C1421_=_C2756( C1421 C2756 ) C1421_=_C2788( C1421 C2788 ) C1421_=_C3091( C1421 C3091 ) \nC1421_=_C3283( C1421 C3283 ) C1421_=_C3702( C1421 C3702 ) C1421_=_C3881( C1421 C3881 ) C1421_=_C3960( C1421 C3960 ) C1421_=_C3969( C1421 C3969 ) C1421_=_C3972( C1421 C3972 ) \nC1421_=_C3995( C1421 C3995 ) C1421_=_C4032( C1421 C4032 ) C1421_=_C4053( C1421 C4053 ) C1421_=_C4101( C1421 C4101 ) C1421_=_C4107( C1421 C4107 ) C1423_=_C2406( C1423 C2406 ) \nC1428_=_C1871( C1428 C1871 ) C1428_=_C2212( C1428 C2212 ) C1428_=_C2213( C1428 C2213 ) C1428_=_C2214( C1428 C2214 ) C1428_=_C2215( C1428 C2215 ) C1428_=_C2216( C1428 C2216 ) \nC1428_=_C2217( C1428 C2217 ) C1428_=_C2218( C1428 C2218 ) C1428_=_C2219( C1428 C2219 ) C1428_=_C2220( C1428 C2220 ) C1428_=_C2221( C1428 C2221 ) C1428_=_C2222( C1428 C2222 ) \nC1428_=_C2223( C1428 C2223 ) C1428_=_C2225( C1428 C2225 ) C1428_=_C2227( C1428 C2227 ) C1428_=_C2228( C1428 C2228 ) C1428_=_C2229( C1428 C2229 ) C1428_=_C2230( C1428 C2230 ) \nC1428_=_C2231( C1428 C2231 ) C1445_=_C1446( C1445 C1446 ) C1445_=_C1449( C1445 C1449 ) C1445_=_C1450( C1445 C1450 ) C1445_=_C1451( C1445 C1451 ) C1445_=_C1452( C1445 C1452 ) \nC1445_=_C1453( C1445 C1453 ) C1445_=_C1454( C1445 C1454 ) C1445_=_C1455( C1445 C1455 ) C1445_=_C1456( C1445 C1456 ) C1445_=_C1457( C1445 C1457 ) C1445_=_C1459( C1445 C1459 ) \nC1445_=_C1460( C1445 C1460 ) C1445_=_C1462( C1445 C1462 ) C1445_=_C1463( C1445 C1463 ) C1445_=_C1464( C1445 C1464 ) C1445_=_C1466( C1445 C1466 ) C1445_=_C1493( C1445 C1493 ) \nC1445_=_C1497( C1445 C1497 ) C1445_=_C1498( C1445 C1498 ) C1445_=_C1506( C1445 C1506 ) C1445_=_C1509( C1445 C1509 ) C1445_=_C1516( C1445 C1516 ) C1445_=_C1517( C1445 C1517 ) \nC1446_=_C1449( C1446 C1449 ) C1446_=_C1450( C1446 C1450 ) C1446_=_C1451( C1446 C1451 ) C1446_=_C1452( C1446 C1452 ) C1446_=_C1453( C1446 C1453 ) C1446_=_C1454( C1446 C1454 ) \nC1446_=_C1455( C1446 C1455 ) C1446_=_C1456( C1446 C1456 ) C1446_=_C1457( C1446 C1457 ) C1446_=_C1459( C1446 C1459 ) C1446_=_C1460( C1446 C1460 ) C1446_=_C1462( C1446 C1462 ) \nC1446_=_C1463( C1446 C1463 ) C1446_=_C1464( C1446 C1464 ) C1446_=_C1466( C1446 C1466 ) C1446_=_C1711( C1446 C1711 ) C1449_=_C1450( C1449 C1450 ) C1449_=_C1451( C1449 C1451 ) \nC1449_=_C1452( C1449 C1452 ) C1449_=_C1453( C1449 C1453 ) C1449_=_C1454( C1449 C1454 ) C1449_=_C1455( C1449 C1455 ) C1449_=_C1456( C1449 C1456 ) C1449_=_C1457( C1449 C1457 ) \nC1449_=_C1459( C1449 C1459 ) C1449_=_C1460( C1449 C1460 ) C1449_=_C1462( C1449 C1462 ) C1449_=_C1463( C1449 C1463 ) C1449_=_C1464( C1449 C1464 ) C1449_=_C1466( C1449 C1466 ) \nC1449_=_C1616( C1449 C1616 ) C1449_=_C2540( C1449 C2540 ) C1449_=_C2542( C1449 C2542 ) C1449_=_C2545( C1449 C2545 ) C1450_=_C1451( C1450 C1451 ) C1450_=_C1452( C1450 C1452 ) \nC1450_=_C1453( C1450 C1453 ) C1450_=_C1454( C1450 C1454 ) C1450_=_C1455( C1450 C1455 ) C1450_=_C1456( C1450 C1456 ) C1450_=_C1457( C1450 C1457 ) C1450_=_C1459( C1450 C1459 ) \nC1450_=_C1460( C1450 C1460 ) C1450_=_C1462( C1450 C1462 ) C1450_=_C1463( C1450 C1463 ) C1450_=_C1464( C1450 C1464 ) C1450_=_C1466( C1450 C1466 ) C1450_=_C2216( C1450 C2216 ) \nC1450_=_C2744( C1450 C2744 ) C1450_=_C2750( C1450 C2750 ) C1450_=_C2756( C1450 C2756 ) C1451_=_C1452( C1451 C1452 ) C1451_=_C1453( C1451 C1453 ) C1451_=_C1454( C1451 C1454 ) \nC1451_=_C1455( C1451 C1455 ) C1451_=_C1456( C1451 C1456 ) C1451_=_C1457( C1451 C1457 ) C1451_=_C1459( C1451 C1459 ) C1451_=_C1460( C1451 C1460 ) C1451_=_C1462( C1451 C1462 ) \nC1451_=_C1463( C1451 C1463 ) C1451_=_C1464( C1451 C1464 ) C1451_=_C1466( C1451 C1466 ) C1451_=_C2852( C1451 C2852 ) C1451_=_C2860( C1451 C2860 ) C1452_=_C1453( C1452 C1453 ) \nC1452_=_C1454( C1452 C1454 ) C1452_=_C1455( C1452 C1455 ) C1452_=_C1456( C1452 C1456 ) C1452_=_C1457( C1452 C1457 ) C1452_=_C1459( C1452 C1459 ) C1452_=_C1460( C1452 C1460 ) \nC1452_=_C1462( C1452 C1462 ) C1452_=_C1463( C1452 C1463 ) C1452_=_C1464( C1452 C1464 ) C1452_=_C1466( C1452 C1466 ) C1452_=_C1527( C1452 C1527 ) C1452_=_C2893( C1452 C2893 ) \nC1453_=_C1454( C1453 C1454 ) C1453_=_C1455( C1453 C1455 ) C1453_=_C1456( C1453 C1456 ) C1453_=_C1457( C1453 C1457 ) C1453_=_C1459( C1453 C1459 ) C1453_=_C1460( C1453 C1460 ) \nC1453_=_C1462( C1453 C1462 ) C1453_=_C1463( C1453 C1463 ) C1453_=_C1464( C1453 C1464 ) C1453_=_C1466( C1453 C1466 ) C1453_=_C3202( C1453 C3202 ) C1454_=_C1455( C1454 C1455 ) \nC1454_=_C1456( C1454 C1456 ) C1454_=_C1457( C1454 C1457 ) C1454_=_C1459( C1454 C1459 ) C1454_=_C1460( C1454 C1460 ) C1454_=_C1462( C1454 C1462 ) C1454_=_C1463( C1454 C1463 ) \nC1454_=_C1464( C1454 C1464 ) C1454_=_C1466( C1454 C1466 ) C1455_=_C1456( C1455 C1456 ) C1455_=_C1457( C1455 C1457 ) C1455_=_C1459( C1455 C1459 ) C1455_=_C1460( C1455 C1460 ) \nC1455_=_C1462( C1455 C1462 ) C1455_=_C1463( C1455 C1463 ) C1455_=_C1464( C1455 C1464 ) C1455_=_C1466( C1455 C1466 ) C1455_=_C1620( C1455 C1620 ) C1455_=_C1814( C1455 C1814 ) \nC1455_=_C2392( C1455 C2392 ) C1455_=_C2717( C1455 C2717 ) C1455_=_C3263( C1455 C3263 ) C1455_=_C3265( C1455 C3265 ) C1455_=_C3266( C1455 C3266 ) C1455_=_C3269( C1455 C3269 ) \nC1455_=_C3272( C1455 C3272 ) C1456_=_C1457( C1456 C1457 ) C1456_=_C1459( C1456 C1459 ) C1456_=_C1460( C1456 C1460 ) C1456_=_C1462( C1456 C1462 ) C1456_=_C1463( C1456 C1463 ) \nC1456_=_C1464( C1456 C1464 ) C1456_=_C1466( C1456 C1466 ) C1457_=_C1459( C1457 C1459 ) C1457_=_C1460( C1457 C1460 ) C1457_=_C1462( C1457 C1462 ) C1457_=_C1463( C1457 C1463 ) \nC1457_=_C1464( C1457 C1464 ) C1457_=_C1466( C1457 C1466 ) C1459_=_C1460( C1459 C1460 ) C1459_=_C1462( C1459 C1462 ) C1459_=_C1463( C1459 C1463 ) C1459_=_C1464( C1459 C1464 ) \nC1459_=_C1466( C1459 C1466 ) C1459_=_C3751( C1459 C3751 ) C1459_=_C3772( C1459 C3772 ) C1460_=_C1462( C1460 C1462 ) C1460_=_C1463( C1460 C1463 ) C1460_=_C1464( C1460 C1464 ) \nC1460_=_C1466( C1460 C1466 ) C1460_=_C1711( C1460 C1711 ) C1460_=_C2156( C1460 C2156 ) C1460_=_C2300( C1460 C2300 ) C1460_=_C2514( C1460 C2514 ) C1460_=_C2540( C1460 C2540 ) \nC1460_=_C2599( C1460 C2599 ) C1460_=_C2750( C1460 C2750 ) C1460_=_C2931( C1460 C2931 ) C1460_=_C3202( C1460 C3202 ) C1460_=_C3541( C1460 C3541 ) C1460_=_C3547( C1460 C3547 ) \nC1460_=_C3656( C1460 C3656 ) C1460_=_C3763( C1460 C3763 ) C1460_=_C3772( C1460 C3772 ) C1460_=_C3787( C1460 C3787 ) C1460_=_C3788( C1460 C3788 ) C1460_=_C3789( C1460 C3789 ) \nC1460_=_C3790( C1460 C3790 ) C1460_=_C3792( C1460 C3792 ) C1460_=_C3793( C1460 C3793 ) C1462_=_C1463( C1462 C1463 ) C1462_=_C1464( C1462 C1464 ) C1462_=_C1466( C1462 C1466 ) \nC1462_=_C2401( C1462 C2401 ) C1462_=_C3788( C1462 C3788 ) C1463_=_C1464( C1463 C1464 ) C1463_=_C1466( C1463 C1466 ) C1463_=_C1824( C1463 C1824 ) C1463_=_C2402( C1463 C2402 ) \nC1463_=_C3754( C1463 C3754 ) C1463_=_C3917( C1463 C3917 ) C1463_=_C3960( C1463 C3960 ) C1463_=_C3961( C1463 C3961 ) C1463_=_C3963( C1463 C3963 ) C1464_=_C1466( C1464 C1466 ) \nC1464_=_C2801( C1464 C2801 ) C1464_=_C3792( C1464 C3792 ) C1466_=_C3245( C1466 C3245 ) C1466_=_C3793( C1466 C3793 ) C1468_=_C1484( C1468 C1484 ) C1468_=_C1518( C1468 C1518 ) \nC1468_=_C1520( C1468 C1520 ) C1468_=_C1521( C1468 C1521 ) C1468_=_C1522( C1468 C1522 ) C1468_=_C1523( C1468 C1523 ) C1468_=_C1524( C1468 C1524 ) C1468_=_C1525( C1468 C1525 ) \nC1468_=_C1527( C1468 C1527 ) C1468_=_C1528( C1468 C1528 ) C1468_=_C1529( C1468 C1529 ) C1468_=_C1530( C1468 C1530 ) C1468_=_C1531( C1468 C1531 ) C1468_=_C1532( C1468 C1532 ) \nC1468_=_C1535( C1468 C1535 ) C1468_=_C1536( C1468 C1536 ) C1468_=_C1538( C1468 C1538 ) C1468_=_C1539( C1468 C1539 ) C1468_=_C1540( C1468 C1540 ) C1468_=_C1541( C1468 C1541 ) \nC1484_=_C1604( C1484 C1604 ) C1484_=_C1801( C1484 C1801 ) C1484_=_C1861( C1484 C1861 ) C1484_=_C1995( C1484 C1995 ) C1484_=_C2041( C1484 C2041 ) C1484_=_C2157( C1484 C2157 ) \nC1484_=_C2263( C1484 C2263 ) C1484_=_C2783( C1484 C2783 ) C1484_=_C3098( C1484 C3098 ) C1484_=_C3549( C1484 C3549 ) C1484_=_C3605( C1484 C3605 ) C1484_=_C3714( C1484 C3714 ) \nC1484_=_C3848( C1484 C3848 ) C1484_=_C3850( C1484 C3850 ) C1484_=_C3851(</w:t>
      </w:r>
    </w:p>
    <w:p>
      <w:pPr>
        <w:pStyle w:val="PreformattedText"/>
        <w:bidi w:val="0"/>
        <w:spacing w:before="0" w:after="0"/>
        <w:jc w:val="left"/>
        <w:rPr/>
      </w:pPr>
      <w:r>
        <w:rPr/>
        <w:t xml:space="preserve"> </w:t>
      </w:r>
      <w:r>
        <w:rPr/>
        <w:t>C1484 C3851 ) C1484_=_C3852( C1484 C3852 ) C1484_=_C3853( C1484 C3853 ) C1493_=_C1497( C1493 C1497 ) \nC1493_=_C1498( C1493 C1498 ) C1493_=_C1506( C1493 C1506 ) C1493_=_C1509( C1493 C1509 ) C1493_=_C1516( C1493 C1516 ) C1493_=_C1517( C1493 C1517 ) C1493_=_C1808( C1493 C1808 ) \nC1493_=_C1809( C1493 C1809 ) C1493_=_C1810( C1493 C1810 ) C1493_=_C1812( C1493 C1812 ) C1493_=_C1813( C1493 C1813 ) C1493_=_C1814( C1493 C1814 ) C1493_=_C1815( C1493 C1815 ) \nC1493_=_C1816( C1493 C1816 ) C1493_=_C1817( C1493 C1817 ) C1493_=_C1819( C1493 C1819 ) C1493_=_C1820( C1493 C1820 ) C1493_=_C1823( C1493 C1823 ) C1493_=_C1824( C1493 C1824 ) \nC1493_=_C1825( C1493 C1825 ) C1493_=_C1827( C1493 C1827 ) C1493_=_C1828( C1493 C1828 ) C1497_=_C1498( C1497 C1498 ) C1497_=_C1506( C1497 C1506 ) C1497_=_C1509( C1497 C1509 ) \nC1497_=_C1516( C1497 C1516 ) C1497_=_C1517( C1497 C1517 ) C1497_=_C1638( C1497 C1638 ) C1497_=_C1851( C1497 C1851 ) C1497_=_C1980( C1497 C1980 ) C1497_=_C2004( C1497 C2004 ) \nC1497_=_C2087( C1497 C2087 ) C1497_=_C2146( C1497 C2146 ) C1497_=_C2376( C1497 C2376 ) C1497_=_C2377( C1497 C2377 ) C1497_=_C2378( C1497 C2378 ) C1497_=_C2379( C1497 C2379 ) \nC1497_=_C2380( C1497 C2380 ) C1497_=_C2381( C1497 C2381 ) C1497_=_C2384( C1497 C2384 ) C1497_=_C2385( C1497 C2385 ) C1497_=_C2387( C1497 C2387 ) C1498_=_C1506( C1498 C1506 ) \nC1498_=_C1509( C1498 C1509 ) C1498_=_C1516( C1498 C1516 ) C1498_=_C1517( C1498 C1517 ) C1498_=_C1719( C1498 C1719 ) C1498_=_C1939( C1498 C1939 ) C1498_=_C2305( C1498 C2305 ) \nC1498_=_C2388( C1498 C2388 ) C1498_=_C2389( C1498 C2389 ) C1498_=_C2390( C1498 C2390 ) C1498_=_C2391( C1498 C2391 ) C1498_=_C2392( C1498 C2392 ) C1498_=_C2393( C1498 C2393 ) \nC1498_=_C2394( C1498 C2394 ) C1498_=_C2395( C1498 C2395 ) C1498_=_C2396( C1498 C2396 ) C1498_=_C2398( C1498 C2398 ) C1498_=_C2400( C1498 C2400 ) C1498_=_C2401( C1498 C2401 ) \nC1498_=_C2402( C1498 C2402 ) C1498_=_C2403( C1498 C2403 ) C1498_=_C2404( C1498 C2404 ) C1498_=_C2406( C1498 C2406 ) C1506_=_C1509( C1506 C1509 ) C1506_=_C1516( C1506 C1516 ) \nC1506_=_C1517( C1506 C1517 ) C1506_=_C2206( C1506 C2206 ) C1506_=_C2318( C1506 C2318 ) C1506_=_C2763( C1506 C2763 ) C1506_=_C2893( C1506 C2893 ) C1506_=_C3223( C1506 C3223 ) \nC1506_=_C3263( C1506 C3263 ) C1506_=_C3524( C1506 C3524 ) C1506_=_C3664( C1506 C3664 ) C1506_=_C3727( C1506 C3727 ) C1506_=_C3751( C1506 C3751 ) C1506_=_C3752( C1506 C3752 ) \nC1506_=_C3754( C1506 C3754 ) C1506_=_C3755( C1506 C3755 ) C1506_=_C3756( C1506 C3756 ) C1506_=_C3757( C1506 C3757 ) C1506_=_C3758( C1506 C3758 ) C1506_=_C3760( C1506 C3760 ) \nC1506_=_C3761( C1506 C3761 ) C1509_=_C1516( C1509 C1516 ) C1509_=_C1517( C1509 C1517 ) C1509_=_C2456( C1509 C2456 ) C1509_=_C2474( C1509 C2474 ) C1509_=_C2767( C1509 C2767 ) \nC1509_=_C3266( C1509 C3266 ) C1509_=_C3343( C1509 C3343 ) C1509_=_C3809( C1509 C3809 ) C1509_=_C3868( C1509 C3868 ) C1509_=_C3917( C1509 C3917 ) C1509_=_C3918( C1509 C3918 ) \nC1509_=_C3919( C1509 C3919 ) C1509_=_C3920( C1509 C3920 ) C1509_=_C3922( C1509 C3922 ) C1509_=_C3923( C1509 C3923 ) C1516_=_C1517( C1516 C1517 ) C1516_=_C1846( C1516 C1846 ) \nC1516_=_C2466( C1516 C2466 ) C1516_=_C2478( C1516 C2478 ) C1516_=_C3269( C1516 C3269 ) C1516_=_C3346( C1516 C3346 ) C1516_=_C3433( C1516 C3433 ) C1516_=_C3961( C1516 C3961 ) \nC1516_=_C3966( C1516 C3966 ) C1516_=_C4108( C1516 C4108 ) C1517_=_C1891( C1517 C1891 ) C1517_=_C2164( C1517 C2164 ) C1517_=_C2196( C1517 C2196 ) C1517_=_C2304( C1517 C2304 ) \nC1517_=_C2532( C1517 C2532 ) C1517_=_C2963( C1517 C2963 ) C1517_=_C3124( C1517 C3124 ) C1517_=_C3272( C1517 C3272 ) C1517_=_C3733( C1517 C3733 ) C1517_=_C3743( C1517 C3743 ) \nC1517_=_C3963( C1517 C3963 ) C1517_=_C3981( C1517 C3981 ) C1517_=_C4071( C1517 C4071 ) C1517_=_C4076( C1517 C4076 ) C1518_=_C1520( C1518 C1520 ) C1518_=_C1521( C1518 C1521 ) \nC1518_=_C1522( C1518 C1522 ) C1518_=_C1523( C1518 C1523 ) C1518_=_C1524( C1518 C1524 ) C1518_=_C1525( C1518 C1525 ) C1518_=_C1527( C1518 C1527 ) C1518_=_C1528( C1518 C1528 ) \nC1518_=_C1529( C1518 C1529 ) C1518_=_C1530( C1518 C1530 ) C1518_=_C1531( C1518 C1531 ) C1518_=_C1532( C1518 C1532 ) C1518_=_C1535( C1518 C1535 ) C1518_=_C1536( C1518 C1536 ) \nC1518_=_C1538( C1518 C1538 ) C1518_=_C1539( C1518 C1539 ) C1518_=_C1540( C1518 C1540 ) C1518_=_C1541( C1518 C1541 ) C1518_=_C1604( C1518 C1604 ) C1520_=_C1521( C1520 C1521 ) \nC1520_=_C1522( C1520 C1522 ) C1520_=_C1523( C1520 C1523 ) C1520_=_C1524( C1520 C1524 ) C1520_=_C1525( C1520 C1525 ) C1520_=_C1527( C1520 C1527 ) C1520_=_C1528( C1520 C1528 ) \nC1520_=_C1529( C1520 C1529 ) C1520_=_C1530( C1520 C1530 ) C1520_=_C1531( C1520 C1531 ) C1520_=_C1532( C1520 C1532 ) C1520_=_C1535( C1520 C1535 ) C1520_=_C1536( C1520 C1536 ) \nC1520_=_C1538( C1520 C1538 ) C1520_=_C1539( C1520 C1539 ) C1520_=_C1540( C1520 C1540 ) C1520_=_C1541( C1520 C1541 ) C1520_=_C1851( C1520 C1851 ) C1520_=_C1853( C1520 C1853 ) \nC1520_=_C1854( C1520 C1854 ) C1520_=_C1856( C1520 C1856 ) C1520_=_C1861( C1520 C1861 ) C1521_=_C1522( C1521 C1522 ) C1521_=_C1523( C1521 C1523 ) C1521_=_C1524( C1521 C1524 ) \nC1521_=_C1525( C1521 C1525 ) C1521_=_C1527( C1521 C1527 ) C1521_=_C1528( C1521 C1528 ) C1521_=_C1529( C1521 C1529 ) C1521_=_C1530( C1521 C1530 ) C1521_=_C1531( C1521 C1531 ) \nC1521_=_C1532( C1521 C1532 ) C1521_=_C1535( C1521 C1535 ) C1521_=_C1536( C1521 C1536 ) C1521_=_C1538( C1521 C1538 ) C1521_=_C1539( C1521 C1539 ) C1521_=_C1540( C1521 C1540 ) \nC1521_=_C1541( C1521 C1541 ) C1521_=_C1980( C1521 C1980 ) C1521_=_C1995( C1521 C1995 ) C1522_=_C1523( C1522 C1523 ) C1522_=_C1524( C1522 C1524 ) C1522_=_C1525( C1522 C1525 ) \nC1522_=_C1527( C1522 C1527 ) C1522_=_C1528( C1522 C1528 ) C1522_=_C1529( C1522 C1529 ) C1522_=_C1530( C1522 C1530 ) C1522_=_C1531( C1522 C1531 ) C1522_=_C1532( C1522 C1532 ) \nC1522_=_C1535( C1522 C1535 ) C1522_=_C1536( C1522 C1536 ) C1522_=_C1538( C1522 C1538 ) C1522_=_C1539( C1522 C1539 ) C1522_=_C1540( C1522 C1540 ) C1522_=_C1541( C1522 C1541 ) \nC1522_=_C2004( C1522 C2004 ) C1522_=_C2006( C1522 C2006 ) C1523_=_C1524( C1523 C1524 ) C1523_=_C1525( C1523 C1525 ) C1523_=_C1527( C1523 C1527 ) C1523_=_C1528( C1523 C1528 ) \nC1523_=_C1529( C1523 C1529 ) C1523_=_C1530( C1523 C1530 ) C1523_=_C1531( C1523 C1531 ) C1523_=_C1532( C1523 C1532 ) C1523_=_C1535( C1523 C1535 ) C1523_=_C1536( C1523 C1536 ) \nC1523_=_C1538( C1523 C1538 ) C1523_=_C1539( C1523 C1539 ) C1523_=_C1540( C1523 C1540 ) C1523_=_C1541( C1523 C1541 ) C1524_=_C1525( C1524 C1525 ) C1524_=_C1527( C1524 C1527 ) \nC1524_=_C1528( C1524 C1528 ) C1524_=_C1529( C1524 C1529 ) C1524_=_C1530( C1524 C1530 ) C1524_=_C1531( C1524 C1531 ) C1524_=_C1532( C1524 C1532 ) C1524_=_C1535( C1524 C1535 ) \nC1524_=_C1536( C1524 C1536 ) C1524_=_C1538( C1524 C1538 ) C1524_=_C1539( C1524 C1539 ) C1524_=_C1540( C1524 C1540 ) C1524_=_C1541( C1524 C1541 ) C1524_=_C1612( C1524 C1612 ) \nC1524_=_C2146( C1524 C2146 ) C1524_=_C2156( C1524 C2156 ) C1524_=_C2157( C1524 C2157 ) C1524_=_C2159( C1524 C2159 ) C1524_=_C2164( C1524 C2164 ) C1525_=_C1527( C1525 C1527 ) \nC1525_=_C1528( C1525 C1528 ) C1525_=_C1529( C1525 C1529 ) C1525_=_C1530( C1525 C1530 ) C1525_=_C1531( C1525 C1531 ) C1525_=_C1532( C1525 C1532 ) C1525_=_C1535( C1525 C1535 ) \nC1525_=_C1536( C1525 C1536 ) C1525_=_C1538( C1525 C1538 ) C1525_=_C1539( C1525 C1539 ) C1525_=_C1540( C1525 C1540 ) C1525_=_C1541( C1525 C1541 ) C1525_=_C1810( C1525 C1810 ) \nC1525_=_C2283( C1525 C2283 ) C1527_=_C1528( C1527 C1528 ) C1527_=_C1529( C1527 C1529 ) C1527_=_C1530( C1527 C1530 ) C1527_=_C1531( C1527 C1531 ) C1527_=_C1532( C1527 C1532 ) \nC1527_=_C1535( C1527 C1535 ) C1527_=_C1536( C1527 C1536 ) C1527_=_C1538( C1527 C1538 ) C1527_=_C1539( C1527 C1539 ) C1527_=_C1540( C1527 C1540 ) C1527_=_C1541( C1527 C1541 ) \nC1527_=_C2893( C1527 C2893 ) C1528_=_C1529( C1528 C1529 ) C1528_=_C1530( C1528 C1530 ) C1528_=_C1531( C1528 C1531 ) C1528_=_C1532( C1528 C1532 ) C1528_=_C1535( C1528 C1535 ) \nC1528_=_C1536( C1528 C1536 ) C1528_=_C1538( C1528 C1538 ) C1528_=_C1539( C1528 C1539 ) C1528_=_C1540( C1528 C1540 ) C1528_=_C1541( C1528 C1541 ) C1529_=_C1530( C1529 C1530 ) \nC1529_=_C1531( C1529 C1531 ) C1529_=_C1532( C1529 C1532 ) C1529_=_C1535( C1529 C1535 ) C1529_=_C1536( C1529 C1536 ) C1529_=_C1538( C1529 C1538 ) C1529_=_C1539( C1529 C1539 ) \nC1529_=_C1540( C1529 C1540 ) C1529_=_C1541( C1529 C1541 ) C1529_=_C2221( C1529 C2221 ) C1529_=_C3416( C1529 C3416 ) C1529_=_C3418( C1529 C3418 ) C1530_=_C1531( C1530 C1531 ) \nC1530_=_C1532( C1530 C1532 ) C1530_=_C1535( C1530 C1535 ) C1530_=_C1536( C1530 C1536 ) C1530_=_C1538( C1530 C1538 ) C1530_=_C1539( C1530 C1539 ) C1530_=_C1540( C1530 C1540 ) \nC1530_=_C1541( C1530 C1541 ) C1530_=_C1621( C1530 C1621 ) C1530_=_C2379( C1530 C2379 ) C1530_=_C3547( C1530 C3547 ) C1530_=_C3549( C1530 C3549 ) C1530_=_C3553( C1530 C3553 ) \nC1531_=_C1532( C1531 C1532 ) C1531_=_C1535( C1531 C1535 ) C1531_=_C1536( C1531 C1536 ) C1531_=_C1538( C1531 C1538 ) C1531_=_C1539( C1531 C1539 ) C1531_=_C1540( C1531 C1540 ) \nC1531_=_C1541( C1531 C1541 ) C1531_=_C1623( C1531 C1623 ) C1531_=_C2720( C1531 C2720 ) C1531_=_C3638( C1531 C3638 ) C1532_=_C1535( C1532 C1535 ) C1532_=_C1536( C1532 C1536 ) \nC1532_=_C1538( C1532 C1538 ) C1532_=_C1539( C1532 C1539 ) C1532_=_C1540( C1532 C1540 ) C1532_=_C1541( C1532 C1541 ) C1532_=_C3714( C1532 C3714 ) C1535_=_C1536( C1535 C1536 ) \nC1535_=_C1538( C1535 C1538 ) C1535_=_C1539( C1535 C1539 ) C1535_=_C1540( C1535 C1540 ) C1535_=_C1541( C1535 C1541 ) C1535_=_C1630( C1535 C1630 ) C1535_=_C2385( C1535 C2385 ) \nC1535_=_C3789( C1535 C3789 ) C1535_=_C3848( C1535 C3848 ) C1535_=_C3939( C1535 C3939 ) C1536_=_C1538( C1536 C1538 ) C1536_=_C1539( C1536 C1539 ) C1536_=_C1540( C1536 C1540 ) \nC1536_=_C1541( C1536 C1541 ) C1536_=_C3755( C1536 C3755 ) C1538_=_C1539( C1538 C1539 ) C1538_=_C1540( C1538 C1540 ) C1538_=_C1541( C1538 C1541 ) C1539_=_C1540( C1539 C1540 ) \nC1539_=_C1541( C1539 C1541 ) C1539_=_C3850( C1539 C3850 ) C1540_=_C1541( C1540 C1541 ) C1540_=_C3851( C1540 C3851 ) C1541_=_C3761(</w:t>
      </w:r>
    </w:p>
    <w:p>
      <w:pPr>
        <w:pStyle w:val="PreformattedText"/>
        <w:bidi w:val="0"/>
        <w:spacing w:before="0" w:after="0"/>
        <w:jc w:val="left"/>
        <w:rPr/>
      </w:pPr>
      <w:r>
        <w:rPr/>
        <w:t xml:space="preserve"> </w:t>
      </w:r>
      <w:r>
        <w:rPr/>
        <w:t>C1541 C3761 ) C1541_=_C3852( C1541 C3852 ) \nC1604_=_C1801( C1604 C1801 ) C1604_=_C1861( C1604 C1861 ) C1604_=_C1995( C1604 C1995 ) C1604_=_C2041( C1604 C2041 ) C1604_=_C2157( C1604 C2157 ) C1604_=_C2263( C1604 C2263 ) \nC1604_=_C2783( C1604 C2783 ) C1604_=_C3098( C1604 C3098 ) C1604_=_C3549( C1604 C3549 ) C1604_=_C3605( C1604 C3605 ) C1604_=_C3714( C1604 C3714 ) C1604_=_C3848( C1604 C3848 ) \nC1604_=_C3850( C1604 C3850 ) C1604_=_C3851( C1604 C3851 ) C1604_=_C3852( C1604 C3852 ) C1604_=_C3853( C1604 C3853 ) C1611_=_C1612( C1611 C1612 ) C1611_=_C1613( C1611 C1613 ) \nC1611_=_C1614( C1611 C1614 ) C1611_=_C1616( C1611 C1616 ) C1611_=_C1618( C1611 C1618 ) C1611_=_C1619( C1611 C1619 ) C1611_=_C1620( C1611 C1620 ) C1611_=_C1621( C1611 C1621 ) \nC1611_=_C1622( C1611 C1622 ) C1611_=_C1623( C1611 C1623 ) C1611_=_C1624( C1611 C1624 ) C1611_=_C1626( C1611 C1626 ) C1611_=_C1628( C1611 C1628 ) C1611_=_C1629( C1611 C1629 ) \nC1611_=_C1630( C1611 C1630 ) C1611_=_C1631( C1611 C1631 ) C1611_=_C1633( C1611 C1633 ) C1611_=_C1634( C1611 C1634 ) C1611_=_C1767( C1611 C1767 ) C1611_=_C1771( C1611 C1771 ) \nC1611_=_C1779( C1611 C1779 ) C1612_=_C1613( C1612 C1613 ) C1612_=_C1614( C1612 C1614 ) C1612_=_C1616( C1612 C1616 ) C1612_=_C1618( C1612 C1618 ) C1612_=_C1619( C1612 C1619 ) \nC1612_=_C1620( C1612 C1620 ) C1612_=_C1621( C1612 C1621 ) C1612_=_C1622( C1612 C1622 ) C1612_=_C1623( C1612 C1623 ) C1612_=_C1624( C1612 C1624 ) C1612_=_C1626( C1612 C1626 ) \nC1612_=_C1628( C1612 C1628 ) C1612_=_C1629( C1612 C1629 ) C1612_=_C1630( C1612 C1630 ) C1612_=_C1631( C1612 C1631 ) C1612_=_C1633( C1612 C1633 ) C1612_=_C1634( C1612 C1634 ) \nC1612_=_C2146( C1612 C2146 ) C1612_=_C2156( C1612 C2156 ) C1612_=_C2157( C1612 C2157 ) C1612_=_C2159( C1612 C2159 ) C1612_=_C2164( C1612 C2164 ) C1613_=_C1614( C1613 C1614 ) \nC1613_=_C1616( C1613 C1616 ) C1613_=_C1618( C1613 C1618 ) C1613_=_C1619( C1613 C1619 ) C1613_=_C1620( C1613 C1620 ) C1613_=_C1621( C1613 C1621 ) C1613_=_C1622( C1613 C1622 ) \nC1613_=_C1623( C1613 C1623 ) C1613_=_C1624( C1613 C1624 ) C1613_=_C1626( C1613 C1626 ) C1613_=_C1628( C1613 C1628 ) C1613_=_C1629( C1613 C1629 ) C1613_=_C1630( C1613 C1630 ) \nC1613_=_C1631( C1613 C1631 ) C1613_=_C1633( C1613 C1633 ) C1613_=_C1634( C1613 C1634 ) C1613_=_C2263( C1613 C2263 ) C1613_=_C2264( C1613 C2264 ) C1613_=_C2266( C1613 C2266 ) \nC1614_=_C1616( C1614 C1616 ) C1614_=_C1618( C1614 C1618 ) C1614_=_C1619( C1614 C1619 ) C1614_=_C1620( C1614 C1620 ) C1614_=_C1621( C1614 C1621 ) C1614_=_C1622( C1614 C1622 ) \nC1614_=_C1623( C1614 C1623 ) C1614_=_C1624( C1614 C1624 ) C1614_=_C1626( C1614 C1626 ) C1614_=_C1628( C1614 C1628 ) C1614_=_C1629( C1614 C1629 ) C1614_=_C1630( C1614 C1630 ) \nC1614_=_C1631( C1614 C1631 ) C1614_=_C1633( C1614 C1633 ) C1614_=_C1634( C1614 C1634 ) C1614_=_C2367( C1614 C2367 ) C1614_=_C2368( C1614 C2368 ) C1616_=_C1618( C1616 C1618 ) \nC1616_=_C1619( C1616 C1619 ) C1616_=_C1620( C1616 C1620 ) C1616_=_C1621( C1616 C1621 ) C1616_=_C1622( C1616 C1622 ) C1616_=_C1623( C1616 C1623 ) C1616_=_C1624( C1616 C1624 ) \nC1616_=_C1626( C1616 C1626 ) C1616_=_C1628( C1616 C1628 ) C1616_=_C1629( C1616 C1629 ) C1616_=_C1630( C1616 C1630 ) C1616_=_C1631( C1616 C1631 ) C1616_=_C1633( C1616 C1633 ) \nC1616_=_C1634( C1616 C1634 ) C1616_=_C2540( C1616 C2540 ) C1616_=_C2542( C1616 C2542 ) C1616_=_C2545( C1616 C2545 ) C1618_=_C1619( C1618 C1619 ) C1618_=_C1620( C1618 C1620 ) \nC1618_=_C1621( C1618 C1621 ) C1618_=_C1622( C1618 C1622 ) C1618_=_C1623( C1618 C1623 ) C1618_=_C1624( C1618 C1624 ) C1618_=_C1626( C1618 C1626 ) C1618_=_C1628( C1618 C1628 ) \nC1618_=_C1629( C1618 C1629 ) C1618_=_C1630( C1618 C1630 ) C1618_=_C1631( C1618 C1631 ) C1618_=_C1633( C1618 C1633 ) C1618_=_C1634( C1618 C1634 ) C1618_=_C2739( C1618 C2739 ) \nC1618_=_C2740( C1618 C2740 ) C1619_=_C1620( C1619 C1620 ) C1619_=_C1621( C1619 C1621 ) C1619_=_C1622( C1619 C1622 ) C1619_=_C1623( C1619 C1623 ) C1619_=_C1624( C1619 C1624 ) \nC1619_=_C1626( C1619 C1626 ) C1619_=_C1628( C1619 C1628 ) C1619_=_C1629( C1619 C1629 ) C1619_=_C1630( C1619 C1630 ) C1619_=_C1631( C1619 C1631 ) C1619_=_C1633( C1619 C1633 ) \nC1619_=_C1634( C1619 C1634 ) C1619_=_C2219( C1619 C2219 ) C1619_=_C3251( C1619 C3251 ) C1619_=_C3252( C1619 C3252 ) C1619_=_C3254( C1619 C3254 ) C1619_=_C3255( C1619 C3255 ) \nC1620_=_C1621( C1620 C1621 ) C1620_=_C1622( C1620 C1622 ) C1620_=_C1623( C1620 C1623 ) C1620_=_C1624( C1620 C1624 ) C1620_=_C1626( C1620 C1626 ) C1620_=_C1628( C1620 C1628 ) \nC1620_=_C1629( C1620 C1629 ) C1620_=_C1630( C1620 C1630 ) C1620_=_C1631( C1620 C1631 ) C1620_=_C1633( C1620 C1633 ) C1620_=_C1634( C1620 C1634 ) C1620_=_C1814( C1620 C1814 ) \nC1620_=_C2392( C1620 C2392 ) C1620_=_C2717( C1620 C2717 ) C1620_=_C3263( C1620 C3263 ) C1620_=_C3265( C1620 C3265 ) C1620_=_C3266( C1620 C3266 ) C1620_=_C3269( C1620 C3269 ) \nC1620_=_C3272( C1620 C3272 ) C1621_=_C1622( C1621 C1622 ) C1621_=_C1623( C1621 C1623 ) C1621_=_C1624( C1621 C1624 ) C1621_=_C1626( C1621 C1626 ) C1621_=_C1628( C1621 C1628 ) \nC1621_=_C1629( C1621 C1629 ) C1621_=_C1630( C1621 C1630 ) C1621_=_C1631( C1621 C1631 ) C1621_=_C1633( C1621 C1633 ) C1621_=_C1634( C1621 C1634 ) C1621_=_C2379( C1621 C2379 ) \nC1621_=_C3547( C1621 C3547 ) C1621_=_C3549( C1621 C3549 ) C1621_=_C3553( C1621 C3553 ) C1622_=_C1623( C1622 C1623 ) C1622_=_C1624( C1622 C1624 ) C1622_=_C1626( C1622 C1626 ) \nC1622_=_C1628( C1622 C1628 ) C1622_=_C1629( C1622 C1629 ) C1622_=_C1630( C1622 C1630 ) C1622_=_C1631( C1622 C1631 ) C1622_=_C1633( C1622 C1633 ) C1622_=_C1634( C1622 C1634 ) \nC1622_=_C2719( C1622 C2719 ) C1622_=_C3583( C1622 C3583 ) C1623_=_C1624( C1623 C1624 ) C1623_=_C1626( C1623 C1626 ) C1623_=_C1628( C1623 C1628 ) C1623_=_C1629( C1623 C1629 ) \nC1623_=_C1630( C1623 C1630 ) C1623_=_C1631( C1623 C1631 ) C1623_=_C1633( C1623 C1633 ) C1623_=_C1634( C1623 C1634 ) C1623_=_C2720( C1623 C2720 ) C1623_=_C3638( C1623 C3638 ) \nC1624_=_C1626( C1624 C1626 ) C1624_=_C1628( C1624 C1628 ) C1624_=_C1629( C1624 C1629 ) C1624_=_C1630( C1624 C1630 ) C1624_=_C1631( C1624 C1631 ) C1624_=_C1633( C1624 C1633 ) \nC1624_=_C1634( C1624 C1634 ) C1624_=_C2721( C1624 C2721 ) C1624_=_C3656( C1624 C3656 ) C1624_=_C3657( C1624 C3657 ) C1626_=_C1628( C1626 C1628 ) C1626_=_C1629( C1626 C1629 ) \nC1626_=_C1630( C1626 C1630 ) C1626_=_C1631( C1626 C1631 ) C1626_=_C1633( C1626 C1633 ) C1626_=_C1634( C1626 C1634 ) C1626_=_C3139( C1626 C3139 ) C1626_=_C3821( C1626 C3821 ) \nC1626_=_C3822( C1626 C3822 ) C1628_=_C1629( C1628 C1629 ) C1628_=_C1630( C1628 C1630 ) C1628_=_C1631( C1628 C1631 ) C1628_=_C1633( C1628 C1633 ) C1628_=_C1634( C1628 C1634 ) \nC1628_=_C1752( C1628 C1752 ) C1628_=_C1779( C1628 C1779 ) C1628_=_C1884( C1628 C1884 ) C1628_=_C1924( C1628 C1924 ) C1628_=_C2489( C1628 C2489 ) C1628_=_C2526( C1628 C2526 ) \nC1628_=_C2679( C1628 C2679 ) C1628_=_C2723( C1628 C2723 ) C1628_=_C3265( C1628 C3265 ) C1628_=_C3583( C1628 C3583 ) C1628_=_C3638( C1628 C3638 ) C1628_=_C3657( C1628 C3657 ) \nC1628_=_C3686( C1628 C3686 ) C1628_=_C3875( C1628 C3875 ) C1628_=_C3876( C1628 C3876 ) C1628_=_C3878( C1628 C3878 ) C1628_=_C3879( C1628 C3879 ) C1628_=_C3880( C1628 C3880 ) \nC1628_=_C3881( C1628 C3881 ) C1628_=_C3882( C1628 C3882 ) C1628_=_C3883( C1628 C3883 ) C1629_=_C1630( C1629 C1630 ) C1629_=_C1631( C1629 C1631 ) C1629_=_C1633( C1629 C1633 ) \nC1629_=_C1634( C1629 C1634 ) C1629_=_C2264( C1629 C2264 ) C1629_=_C2283( C1629 C2283 ) C1629_=_C2367( C1629 C2367 ) C1629_=_C2457( C1629 C2457 ) C1629_=_C2475( C1629 C2475 ) \nC1629_=_C2542( C1629 C2542 ) C1629_=_C2739( C1629 C2739 ) C1629_=_C3252( C1629 C3252 ) C1629_=_C3344( C1629 C3344 ) C1629_=_C3480( C1629 C3480 ) C1629_=_C3821( C1629 C3821 ) \nC1629_=_C3841( C1629 C3841 ) C1629_=_C3925( C1629 C3925 ) C1629_=_C3927( C1629 C3927 ) C1629_=_C3929( C1629 C3929 ) C1630_=_C1631( C1630 C1631 ) C1630_=_C1633( C1630 C1633 ) \nC1630_=_C1634( C1630 C1634 ) C1630_=_C2385( C1630 C2385 ) C1630_=_C3789( C1630 C3789 ) C1630_=_C3848( C1630 C3848 ) C1630_=_C3939( C1630 C3939 ) C1631_=_C1633( C1631 C1633 ) \nC1631_=_C1634( C1631 C1634 ) C1631_=_C1666( C1631 C1666 ) C1631_=_C2266( C1631 C2266 ) C1631_=_C2368( C1631 C2368 ) C1631_=_C2528( C1631 C2528 ) C1631_=_C2545( C1631 C2545 ) \nC1631_=_C2681( C1631 C2681 ) C1631_=_C2740( C1631 C2740 ) C1631_=_C2860( C1631 C2860 ) C1631_=_C3254( C1631 C3254 ) C1631_=_C3705( C1631 C3705 ) C1631_=_C3822( C1631 C3822 ) \nC1631_=_C3990( C1631 C3990 ) C1631_=_C3991( C1631 C3991 ) C1631_=_C3992( C1631 C3992 ) C1631_=_C3993( C1631 C3993 ) C1631_=_C3994( C1631 C3994 ) C1631_=_C3995( C1631 C3995 ) \nC1631_=_C3996( C1631 C3996 ) C1633_=_C1634( C1633 C1634 ) C1633_=_C2725( C1633 C2725 ) C1633_=_C3882( C1633 C3882 ) C1634_=_C2726( C1634 C2726 ) C1634_=_C3883( C1634 C3883 ) \nC1634_=_C3923( C1634 C3923 ) C1638_=_C1640( C1638 C1640 ) C1638_=_C1641( C1638 C1641 ) C1638_=_C1851( C1638 C1851 ) C1638_=_C1980( C1638 C1980 ) C1638_=_C2004( C1638 C2004 ) \nC1638_=_C2087( C1638 C2087 ) C1638_=_C2146( C1638 C2146 ) C1638_=_C2376( C1638 C2376 ) C1638_=_C2377( C1638 C2377 ) C1638_=_C2378( C1638 C2378 ) C1638_=_C2379( C1638 C2379 ) \nC1638_=_C2380( C1638 C2380 ) C1638_=_C2381( C1638 C2381 ) C1638_=_C2384( C1638 C2384 ) C1638_=_C2385( C1638 C2385 ) C1638_=_C2387( C1638 C2387 ) C1640_=_C1641( C1640 C1641 ) \nC1640_=_C1767( C1640 C1767 ) C1640_=_C1853( C1640 C1853 ) C1640_=_C2636( C1640 C2636 ) C1640_=_C2715( C1640 C2715 ) C1640_=_C2717( C1640 C2717 ) C1640_=_C2718( C1640 C2718 ) \nC1640_=_C2719( C1640 C2719 ) C1640_=_C2720( C1640 C2720 ) C1640_=_C2721( C1640 C2721 ) C1640_=_C2722( C1640 C2722 ) C1640_=_C2723( C1640 C2723 ) C1640_=_C2725( C1640 C2725 ) \nC1640_=_C2726( C1640 C2726 ) C1641_=_C1854( C1641 C1854 ) C1641_=_C2006( C1641 C2006 ) C1641_=_C2167( C1641 C2167 ) C1641_=_C2637( C1641 C2637 ) C1641_=_C2671( C1641 C2671 ) \nC1641_=_C2792( C1641 C2792 ) C1641_=_C2794( C1641 C2794 ) C1641_=_C2795( C1641 C2795 ) C1641_=_C2796( C1641 C2796 ) C1641_=_C2797( C1641 C2797 ) C1641_=_C2798( C1641 C2798 ) \nC1641_=_C2800(</w:t>
      </w:r>
    </w:p>
    <w:p>
      <w:pPr>
        <w:pStyle w:val="PreformattedText"/>
        <w:bidi w:val="0"/>
        <w:spacing w:before="0" w:after="0"/>
        <w:jc w:val="left"/>
        <w:rPr/>
      </w:pPr>
      <w:r>
        <w:rPr/>
        <w:t xml:space="preserve"> </w:t>
      </w:r>
      <w:r>
        <w:rPr/>
        <w:t>C1641 C2800 ) C1641_=_C2801( C1641 C2801 ) C1641_=_C2802( C1641 C2802 ) C1641_=_C2803( C1641 C2803 ) C1655_=_C1666( C1655 C1666 ) C1655_=_C1724( C1655 C1724 ) \nC1655_=_C2128( C1655 C2128 ) C1655_=_C2638( C1655 C2638 ) C1655_=_C2913( C1655 C2913 ) C1655_=_C2940( C1655 C2940 ) C1655_=_C2941( C1655 C2941 ) C1655_=_C2942( C1655 C2942 ) \nC1655_=_C2943( C1655 C2943 ) C1655_=_C2944( C1655 C2944 ) C1655_=_C2946( C1655 C2946 ) C1655_=_C2947( C1655 C2947 ) C1655_=_C2949( C1655 C2949 ) C1666_=_C2266( C1666 C2266 ) \nC1666_=_C2368( C1666 C2368 ) C1666_=_C2528( C1666 C2528 ) C1666_=_C2545( C1666 C2545 ) C1666_=_C2681( C1666 C2681 ) C1666_=_C2740( C1666 C2740 ) C1666_=_C2860( C1666 C2860 ) \nC1666_=_C3254( C1666 C3254 ) C1666_=_C3705( C1666 C3705 ) C1666_=_C3822( C1666 C3822 ) C1666_=_C3990( C1666 C3990 ) C1666_=_C3991( C1666 C3991 ) C1666_=_C3992( C1666 C3992 ) \nC1666_=_C3993( C1666 C3993 ) C1666_=_C3994( C1666 C3994 ) C1666_=_C3995( C1666 C3995 ) C1666_=_C3996( C1666 C3996 ) C1684_=_C1856( C1684 C1856 ) C1684_=_C2095( C1684 C2095 ) \nC1684_=_C2170( C1684 C2170 ) C1684_=_C2450( C1684 C2450 ) C1684_=_C2469( C1684 C2469 ) C1684_=_C2484( C1684 C2484 ) C1684_=_C2966( C1684 C2966 ) C1684_=_C3063( C1684 C3063 ) \nC1684_=_C3118( C1684 C3118 ) C1684_=_C3236( C1684 C3236 ) C1684_=_C3237( C1684 C3237 ) C1684_=_C3238( C1684 C3238 ) C1684_=_C3239( C1684 C3239 ) C1684_=_C3240( C1684 C3240 ) \nC1684_=_C3243( C1684 C3243 ) C1684_=_C3245( C1684 C3245 ) C1684_=_C3246( C1684 C3246 ) C1711_=_C2156( C1711 C2156 ) C1711_=_C2300( C1711 C2300 ) C1711_=_C2514( C1711 C2514 ) \nC1711_=_C2540( C1711 C2540 ) C1711_=_C2599( C1711 C2599 ) C1711_=_C2750( C1711 C2750 ) C1711_=_C2931( C1711 C2931 ) C1711_=_C3202( C1711 C3202 ) C1711_=_C3541( C1711 C3541 ) \nC1711_=_C3547( C1711 C3547 ) C1711_=_C3656( C1711 C3656 ) C1711_=_C3763( C1711 C3763 ) C1711_=_C3772( C1711 C3772 ) C1711_=_C3787( C1711 C3787 ) C1711_=_C3788( C1711 C3788 ) \nC1711_=_C3789( C1711 C3789 ) C1711_=_C3790( C1711 C3790 ) C1711_=_C3792( C1711 C3792 ) C1711_=_C3793( C1711 C3793 ) C1719_=_C1724( C1719 C1724 ) C1719_=_C1939( C1719 C1939 ) \nC1719_=_C2305( C1719 C2305 ) C1719_=_C2388( C1719 C2388 ) C1719_=_C2389( C1719 C2389 ) C1719_=_C2390( C1719 C2390 ) C1719_=_C2391( C1719 C2391 ) C1719_=_C2392( C1719 C2392 ) \nC1719_=_C2393( C1719 C2393 ) C1719_=_C2394( C1719 C2394 ) C1719_=_C2395( C1719 C2395 ) C1719_=_C2396( C1719 C2396 ) C1719_=_C2398( C1719 C2398 ) C1719_=_C2400( C1719 C2400 ) \nC1719_=_C2401( C1719 C2401 ) C1719_=_C2402( C1719 C2402 ) C1719_=_C2403( C1719 C2403 ) C1719_=_C2404( C1719 C2404 ) C1719_=_C2406( C1719 C2406 ) C1724_=_C2128( C1724 C2128 ) \nC1724_=_C2638( C1724 C2638 ) C1724_=_C2913( C1724 C2913 ) C1724_=_C2940( C1724 C2940 ) C1724_=_C2941( C1724 C2941 ) C1724_=_C2942( C1724 C2942 ) C1724_=_C2943( C1724 C2943 ) \nC1724_=_C2944( C1724 C2944 ) C1724_=_C2946( C1724 C2946 ) C1724_=_C2947( C1724 C2947 ) C1724_=_C2949( C1724 C2949 ) C1752_=_C1779( C1752 C1779 ) C1752_=_C1884( C1752 C1884 ) \nC1752_=_C1924( C1752 C1924 ) C1752_=_C2489( C1752 C2489 ) C1752_=_C2526( C1752 C2526 ) C1752_=_C2679( C1752 C2679 ) C1752_=_C2723( C1752 C2723 ) C1752_=_C3265( C1752 C3265 ) \nC1752_=_C3583( C1752 C3583 ) C1752_=_C3638( C1752 C3638 ) C1752_=_C3657( C1752 C3657 ) C1752_=_C3686( C1752 C3686 ) C1752_=_C3875( C1752 C3875 ) C1752_=_C3876( C1752 C3876 ) \nC1752_=_C3878( C1752 C3878 ) C1752_=_C3879( C1752 C3879 ) C1752_=_C3880( C1752 C3880 ) C1752_=_C3881( C1752 C3881 ) C1752_=_C3882( C1752 C3882 ) C1752_=_C3883( C1752 C3883 ) \nC1767_=_C1771( C1767 C1771 ) C1767_=_C1779( C1767 C1779 ) C1767_=_C1853( C1767 C1853 ) C1767_=_C2636( C1767 C2636 ) C1767_=_C2715( C1767 C2715 ) C1767_=_C2717( C1767 C2717 ) \nC1767_=_C2718( C1767 C2718 ) C1767_=_C2719( C1767 C2719 ) C1767_=_C2720( C1767 C2720 ) C1767_=_C2721( C1767 C2721 ) C1767_=_C2722( C1767 C2722 ) C1767_=_C2723( C1767 C2723 ) \nC1767_=_C2725( C1767 C2725 ) C1767_=_C2726( C1767 C2726 ) C1771_=_C1779( C1771 C1779 ) C1771_=_C2593( C1771 C2593 ) C1771_=_C2643( C1771 C2643 ) C1771_=_C2656( C1771 C2656 ) \nC1771_=_C2744( C1771 C2744 ) C1771_=_C2852( C1771 C2852 ) C1771_=_C3117( C1771 C3117 ) C1771_=_C3138( C1771 C3138 ) C1771_=_C3139( C1771 C3139 ) C1771_=_C3140( C1771 C3140 ) \nC1771_=_C3142( C1771 C3142 ) C1771_=_C3143( C1771 C3143 ) C1771_=_C3144( C1771 C3144 ) C1771_=_C3145( C1771 C3145 ) C1771_=_C3147( C1771 C3147 ) C1779_=_C1884( C1779 C1884 ) \nC1779_=_C1924( C1779 C1924 ) C1779_=_C2489( C1779 C2489 ) C1779_=_C2526( C1779 C2526 ) C1779_=_C2679( C1779 C2679 ) C1779_=_C2723( C1779 C2723 ) C1779_=_C3265( C1779 C3265 ) \nC1779_=_C3583( C1779 C3583 ) C1779_=_C3638( C1779 C3638 ) C1779_=_C3657( C1779 C3657 ) C1779_=_C3686( C1779 C3686 ) C1779_=_C3875( C1779 C3875 ) C1779_=_C3876( C1779 C3876 ) \nC1779_=_C3878( C1779 C3878 ) C1779_=_C3879( C1779 C3879 ) C1779_=_C3880( C1779 C3880 ) C1779_=_C3881( C1779 C3881 ) C1779_=_C3882( C1779 C3882 ) C1779_=_C3883( C1779 C3883 ) \nC1801_=_C1861( C1801 C1861 ) C1801_=_C1995( C1801 C1995 ) C1801_=_C2041( C1801 C2041 ) C1801_=_C2157( C1801 C2157 ) C1801_=_C2263( C1801 C2263 ) C1801_=_C2783( C1801 C2783 ) \nC1801_=_C3098( C1801 C3098 ) C1801_=_C3549( C1801 C3549 ) C1801_=_C3605( C1801 C3605 ) C1801_=_C3714( C1801 C3714 ) C1801_=_C3848( C1801 C3848 ) C1801_=_C3850( C1801 C3850 ) \nC1801_=_C3851( C1801 C3851 ) C1801_=_C3852( C1801 C3852 ) C1801_=_C3853( C1801 C3853 ) C1808_=_C1809( C1808 C1809 ) C1808_=_C1810( C1808 C1810 ) C1808_=_C1812( C1808 C1812 ) \nC1808_=_C1813( C1808 C1813 ) C1808_=_C1814( C1808 C1814 ) C1808_=_C1815( C1808 C1815 ) C1808_=_C1816( C1808 C1816 ) C1808_=_C1817( C1808 C1817 ) C1808_=_C1819( C1808 C1819 ) \nC1808_=_C1820( C1808 C1820 ) C1808_=_C1823( C1808 C1823 ) C1808_=_C1824( C1808 C1824 ) C1808_=_C1825( C1808 C1825 ) C1808_=_C1827( C1808 C1827 ) C1808_=_C1828( C1808 C1828 ) \nC1809_=_C1810( C1809 C1810 ) C1809_=_C1812( C1809 C1812 ) C1809_=_C1813( C1809 C1813 ) C1809_=_C1814( C1809 C1814 ) C1809_=_C1815( C1809 C1815 ) C1809_=_C1816( C1809 C1816 ) \nC1809_=_C1817( C1809 C1817 ) C1809_=_C1819( C1809 C1819 ) C1809_=_C1820( C1809 C1820 ) C1809_=_C1823( C1809 C1823 ) C1809_=_C1824( C1809 C1824 ) C1809_=_C1825( C1809 C1825 ) \nC1809_=_C1827( C1809 C1827 ) C1809_=_C1828( C1809 C1828 ) C1810_=_C1812( C1810 C1812 ) C1810_=_C1813( C1810 C1813 ) C1810_=_C1814( C1810 C1814 ) C1810_=_C1815( C1810 C1815 ) \nC1810_=_C1816( C1810 C1816 ) C1810_=_C1817( C1810 C1817 ) C1810_=_C1819( C1810 C1819 ) C1810_=_C1820( C1810 C1820 ) C1810_=_C1823( C1810 C1823 ) C1810_=_C1824( C1810 C1824 ) \nC1810_=_C1825( C1810 C1825 ) C1810_=_C1827( C1810 C1827 ) C1810_=_C1828( C1810 C1828 ) C1810_=_C2283( C1810 C2283 ) C1812_=_C1813( C1812 C1813 ) C1812_=_C1814( C1812 C1814 ) \nC1812_=_C1815( C1812 C1815 ) C1812_=_C1816( C1812 C1816 ) C1812_=_C1817( C1812 C1817 ) C1812_=_C1819( C1812 C1819 ) C1812_=_C1820( C1812 C1820 ) C1812_=_C1823( C1812 C1823 ) \nC1812_=_C1824( C1812 C1824 ) C1812_=_C1825( C1812 C1825 ) C1812_=_C1827( C1812 C1827 ) C1812_=_C1828( C1812 C1828 ) C1813_=_C1814( C1813 C1814 ) C1813_=_C1815( C1813 C1815 ) \nC1813_=_C1816( C1813 C1816 ) C1813_=_C1817( C1813 C1817 ) C1813_=_C1819( C1813 C1819 ) C1813_=_C1820( C1813 C1820 ) C1813_=_C1823( C1813 C1823 ) C1813_=_C1824( C1813 C1824 ) \nC1813_=_C1825( C1813 C1825 ) C1813_=_C1827( C1813 C1827 ) C1813_=_C1828( C1813 C1828 ) C1813_=_C2944( C1813 C2944 ) C1814_=_C1815( C1814 C1815 ) C1814_=_C1816( C1814 C1816 ) \nC1814_=_C1817( C1814 C1817 ) C1814_=_C1819( C1814 C1819 ) C1814_=_C1820( C1814 C1820 ) C1814_=_C1823( C1814 C1823 ) C1814_=_C1824( C1814 C1824 ) C1814_=_C1825( C1814 C1825 ) \nC1814_=_C1827( C1814 C1827 ) C1814_=_C1828( C1814 C1828 ) C1814_=_C2392( C1814 C2392 ) C1814_=_C2717( C1814 C2717 ) C1814_=_C3263( C1814 C3263 ) C1814_=_C3265( C1814 C3265 ) \nC1814_=_C3266( C1814 C3266 ) C1814_=_C3269( C1814 C3269 ) C1814_=_C3272( C1814 C3272 ) C1815_=_C1816( C1815 C1816 ) C1815_=_C1817( C1815 C1817 ) C1815_=_C1819( C1815 C1819 ) \nC1815_=_C1820( C1815 C1820 ) C1815_=_C1823( C1815 C1823 ) C1815_=_C1824( C1815 C1824 ) C1815_=_C1825( C1815 C1825 ) C1815_=_C1827( C1815 C1827 ) C1815_=_C1828( C1815 C1828 ) \nC1815_=_C3374( C1815 C3374 ) C1816_=_C1817( C1816 C1817 ) C1816_=_C1819( C1816 C1819 ) C1816_=_C1820( C1816 C1820 ) C1816_=_C1823( C1816 C1823 ) C1816_=_C1824( C1816 C1824 ) \nC1816_=_C1825( C1816 C1825 ) C1816_=_C1827( C1816 C1827 ) C1816_=_C1828( C1816 C1828 ) C1816_=_C3480( C1816 C3480 ) C1817_=_C1819( C1817 C1819 ) C1817_=_C1820( C1817 C1820 ) \nC1817_=_C1823( C1817 C1823 ) C1817_=_C1824( C1817 C1824 ) C1817_=_C1825( C1817 C1825 ) C1817_=_C1827( C1817 C1827 ) C1817_=_C1828( C1817 C1828 ) C1819_=_C1820( C1819 C1820 ) \nC1819_=_C1823( C1819 C1823 ) C1819_=_C1824( C1819 C1824 ) C1819_=_C1825( C1819 C1825 ) C1819_=_C1827( C1819 C1827 ) C1819_=_C1828( C1819 C1828 ) C1819_=_C3841( C1819 C3841 ) \nC1820_=_C1823( C1820 C1823 ) C1820_=_C1824( C1820 C1824 ) C1820_=_C1825( C1820 C1825 ) C1820_=_C1827( C1820 C1827 ) C1820_=_C1828( C1820 C1828 ) C1820_=_C2797( C1820 C2797 ) \nC1823_=_C1824( C1823 C1824 ) C1823_=_C1825( C1823 C1825 ) C1823_=_C1827( C1823 C1827 ) C1823_=_C1828( C1823 C1828 ) C1823_=_C2400( C1823 C2400 ) C1824_=_C1825( C1824 C1825 ) \nC1824_=_C1827( C1824 C1827 ) C1824_=_C1828( C1824 C1828 ) C1824_=_C2402( C1824 C2402 ) C1824_=_C3754( C1824 C3754 ) C1824_=_C3917( C1824 C3917 ) C1824_=_C3960( C1824 C3960 ) \nC1824_=_C3961( C1824 C3961 ) C1824_=_C3963( C1824 C3963 ) C1825_=_C1827( C1825 C1827 ) C1825_=_C1828( C1825 C1828 ) C1825_=_C3927( C1825 C3927 ) C1825_=_C4076( C1825 C4076 ) \nC1827_=_C1828( C1827 C1828 ) C1827_=_C2231( C1827 C2231 ) C1827_=_C3902( C1827 C3902 ) C1827_=_C4004( C1827 C4004 ) C1828_=_C3929( C1828 C3929 ) C1828_=_C4005( C1828 C4005 ) \nC1828_=_C4108( C1828 C4108 ) C1846_=_C2466( C1846 C2466 ) C1846_=_C2478( C1846 C2478 ) C1846_=_C3269( C1846 C3269 ) C1846_=_C3346( C1846 C3346 ) C1846_=_C3433( C1846 C3433 ) \nC1846_=_C3961( C1846 C3961 ) C1846_=_C3966( C1846 C3966 ) C1846_=_C4108(</w:t>
      </w:r>
    </w:p>
    <w:p>
      <w:pPr>
        <w:pStyle w:val="PreformattedText"/>
        <w:bidi w:val="0"/>
        <w:spacing w:before="0" w:after="0"/>
        <w:jc w:val="left"/>
        <w:rPr/>
      </w:pPr>
      <w:r>
        <w:rPr/>
        <w:t xml:space="preserve"> </w:t>
      </w:r>
      <w:r>
        <w:rPr/>
        <w:t>C1846 C4108 ) C1851_=_C1853( C1851 C1853 ) C1851_=_C1854( C1851 C1854 ) C1851_=_C1856( C1851 C1856 ) \nC1851_=_C1861( C1851 C1861 ) C1851_=_C1980( C1851 C1980 ) C1851_=_C2004( C1851 C2004 ) C1851_=_C2087( C1851 C2087 ) C1851_=_C2146( C1851 C2146 ) C1851_=_C2376( C1851 C2376 ) \nC1851_=_C2377( C1851 C2377 ) C1851_=_C2378( C1851 C2378 ) C1851_=_C2379( C1851 C2379 ) C1851_=_C2380( C1851 C2380 ) C1851_=_C2381( C1851 C2381 ) C1851_=_C2384( C1851 C2384 ) \nC1851_=_C2385( C1851 C2385 ) C1851_=_C2387( C1851 C2387 ) C1853_=_C1854( C1853 C1854 ) C1853_=_C1856( C1853 C1856 ) C1853_=_C1861( C1853 C1861 ) C1853_=_C2636( C1853 C2636 ) \nC1853_=_C2715( C1853 C2715 ) C1853_=_C2717( C1853 C2717 ) C1853_=_C2718( C1853 C2718 ) C1853_=_C2719( C1853 C2719 ) C1853_=_C2720( C1853 C2720 ) C1853_=_C2721( C1853 C2721 ) \nC1853_=_C2722( C1853 C2722 ) C1853_=_C2723( C1853 C2723 ) C1853_=_C2725( C1853 C2725 ) C1853_=_C2726( C1853 C2726 ) C1854_=_C1856( C1854 C1856 ) C1854_=_C1861( C1854 C1861 ) \nC1854_=_C2006( C1854 C2006 ) C1854_=_C2167( C1854 C2167 ) C1854_=_C2637( C1854 C2637 ) C1854_=_C2671( C1854 C2671 ) C1854_=_C2792( C1854 C2792 ) C1854_=_C2794( C1854 C2794 ) \nC1854_=_C2795( C1854 C2795 ) C1854_=_C2796( C1854 C2796 ) C1854_=_C2797( C1854 C2797 ) C1854_=_C2798( C1854 C2798 ) C1854_=_C2800( C1854 C2800 ) C1854_=_C2801( C1854 C2801 ) \nC1854_=_C2802( C1854 C2802 ) C1854_=_C2803( C1854 C2803 ) C1856_=_C1861( C1856 C1861 ) C1856_=_C2095( C1856 C2095 ) C1856_=_C2170( C1856 C2170 ) C1856_=_C2450( C1856 C2450 ) \nC1856_=_C2469( C1856 C2469 ) C1856_=_C2484( C1856 C2484 ) C1856_=_C2966( C1856 C2966 ) C1856_=_C3063( C1856 C3063 ) C1856_=_C3118( C1856 C3118 ) C1856_=_C3236( C1856 C3236 ) \nC1856_=_C3237( C1856 C3237 ) C1856_=_C3238( C1856 C3238 ) C1856_=_C3239( C1856 C3239 ) C1856_=_C3240( C1856 C3240 ) C1856_=_C3243( C1856 C3243 ) C1856_=_C3245( C1856 C3245 ) \nC1856_=_C3246( C1856 C3246 ) C1861_=_C1995( C1861 C1995 ) C1861_=_C2041( C1861 C2041 ) C1861_=_C2157( C1861 C2157 ) C1861_=_C2263( C1861 C2263 ) C1861_=_C2783( C1861 C2783 ) \nC1861_=_C3098( C1861 C3098 ) C1861_=_C3549( C1861 C3549 ) C1861_=_C3605( C1861 C3605 ) C1861_=_C3714( C1861 C3714 ) C1861_=_C3848( C1861 C3848 ) C1861_=_C3850( C1861 C3850 ) \nC1861_=_C3851( C1861 C3851 ) C1861_=_C3852( C1861 C3852 ) C1861_=_C3853( C1861 C3853 ) C1871_=_C1884( C1871 C1884 ) C1871_=_C1891( C1871 C1891 ) C1871_=_C2212( C1871 C2212 ) \nC1871_=_C2213( C1871 C2213 ) C1871_=_C2214( C1871 C2214 ) C1871_=_C2215( C1871 C2215 ) C1871_=_C2216( C1871 C2216 ) C1871_=_C2217( C1871 C2217 ) C1871_=_C2218( C1871 C2218 ) \nC1871_=_C2219( C1871 C2219 ) C1871_=_C2220( C1871 C2220 ) C1871_=_C2221( C1871 C2221 ) C1871_=_C2222( C1871 C2222 ) C1871_=_C2223( C1871 C2223 ) C1871_=_C2225( C1871 C2225 ) \nC1871_=_C2227( C1871 C2227 ) C1871_=_C2228( C1871 C2228 ) C1871_=_C2229( C1871 C2229 ) C1871_=_C2230( C1871 C2230 ) C1871_=_C2231( C1871 C2231 ) C1884_=_C1891( C1884 C1891 ) \nC1884_=_C1924( C1884 C1924 ) C1884_=_C2489( C1884 C2489 ) C1884_=_C2526( C1884 C2526 ) C1884_=_C2679( C1884 C2679 ) C1884_=_C2723( C1884 C2723 ) C1884_=_C3265( C1884 C3265 ) \nC1884_=_C3583( C1884 C3583 ) C1884_=_C3638( C1884 C3638 ) C1884_=_C3657( C1884 C3657 ) C1884_=_C3686( C1884 C3686 ) C1884_=_C3875( C1884 C3875 ) C1884_=_C3876( C1884 C3876 ) \nC1884_=_C3878( C1884 C3878 ) C1884_=_C3879( C1884 C3879 ) C1884_=_C3880( C1884 C3880 ) C1884_=_C3881( C1884 C3881 ) C1884_=_C3882( C1884 C3882 ) C1884_=_C3883( C1884 C3883 ) \nC1891_=_C2164( C1891 C2164 ) C1891_=_C2196( C1891 C2196 ) C1891_=_C2304( C1891 C2304 ) C1891_=_C2532( C1891 C2532 ) C1891_=_C2963( C1891 C2963 ) C1891_=_C3124( C1891 C3124 ) \nC1891_=_C3272( C1891 C3272 ) C1891_=_C3733( C1891 C3733 ) C1891_=_C3743( C1891 C3743 ) C1891_=_C3963( C1891 C3963 ) C1891_=_C3981( C1891 C3981 ) C1891_=_C4071( C1891 C4071 ) \nC1891_=_C4076( C1891 C4076 ) C1910_=_C2159( C1910 C2159 ) C1910_=_C2227( C1910 C2227 ) C1910_=_C2604( C1910 C2604 ) C1910_=_C2632( C1910 C2632 ) C1910_=_C2829( C1910 C2829 ) \nC1910_=_C3014( C1910 C3014 ) C1910_=_C3255( C1910 C3255 ) C1910_=_C3374( C1910 C3374 ) C1910_=_C3397( C1910 C3397 ) C1910_=_C3418( C1910 C3418 ) C1910_=_C3553( C1910 C3553 ) \nC1910_=_C3939( C1910 C3939 ) C1910_=_C4004( C1910 C4004 ) C1910_=_C4005( C1910 C4005 ) C1924_=_C2489( C1924 C2489 ) C1924_=_C2526( C1924 C2526 ) C1924_=_C2679( C1924 C2679 ) \nC1924_=_C2723( C1924 C2723 ) C1924_=_C3265( C1924 C3265 ) C1924_=_C3583( C1924 C3583 ) C1924_=_C3638( C1924 C3638 ) C1924_=_C3657( C1924 C3657 ) C1924_=_C3686( C1924 C3686 ) \nC1924_=_C3875( C1924 C3875 ) C1924_=_C3876( C1924 C3876 ) C1924_=_C3878( C1924 C3878 ) C1924_=_C3879( C1924 C3879 ) C1924_=_C3880( C1924 C3880 ) C1924_=_C3881( C1924 C3881 ) \nC1924_=_C3882( C1924 C3882 ) C1924_=_C3883( C1924 C3883 ) C1939_=_C2305( C1939 C2305 ) C1939_=_C2388( C1939 C2388 ) C1939_=_C2389( C1939 C2389 ) C1939_=_C2390( C1939 C2390 ) \nC1939_=_C2391( C1939 C2391 ) C1939_=_C2392( C1939 C2392 ) C1939_=_C2393( C1939 C2393 ) C1939_=_C2394( C1939 C2394 ) C1939_=_C2395( C1939 C2395 ) C1939_=_C2396( C1939 C2396 ) \nC1939_=_C2398( C1939 C2398 ) C1939_=_C2400( C1939 C2400 ) C1939_=_C2401( C1939 C2401 ) C1939_=_C2402( C1939 C2402 ) C1939_=_C2403( C1939 C2403 ) C1939_=_C2404( C1939 C2404 ) \nC1939_=_C2406( C1939 C2406 ) C1980_=_C1995( C1980 C1995 ) C1980_=_C2004( C1980 C2004 ) C1980_=_C2087( C1980 C2087 ) C1980_=_C2146( C1980 C2146 ) C1980_=_C2376( C1980 C2376 ) \nC1980_=_C2377( C1980 C2377 ) C1980_=_C2378( C1980 C2378 ) C1980_=_C2379( C1980 C2379 ) C1980_=_C2380( C1980 C2380 ) C1980_=_C2381( C1980 C2381 ) C1980_=_C2384( C1980 C2384 ) \nC1980_=_C2385( C1980 C2385 ) C1980_=_C2387( C1980 C2387 ) C1995_=_C2041( C1995 C2041 ) C1995_=_C2157( C1995 C2157 ) C1995_=_C2263( C1995 C2263 ) C1995_=_C2783( C1995 C2783 ) \nC1995_=_C3098( C1995 C3098 ) C1995_=_C3549( C1995 C3549 ) C1995_=_C3605( C1995 C3605 ) C1995_=_C3714( C1995 C3714 ) C1995_=_C3848( C1995 C3848 ) C1995_=_C3850( C1995 C3850 ) \nC1995_=_C3851( C1995 C3851 ) C1995_=_C3852( C1995 C3852 ) C1995_=_C3853( C1995 C3853 ) C2004_=_C2006( C2004 C2006 ) C2004_=_C2087( C2004 C2087 ) C2004_=_C2146( C2004 C2146 ) \nC2004_=_C2376( C2004 C2376 ) C2004_=_C2377( C2004 C2377 ) C2004_=_C2378( C2004 C2378 ) C2004_=_C2379( C2004 C2379 ) C2004_=_C2380( C2004 C2380 ) C2004_=_C2381( C2004 C2381 ) \nC2004_=_C2384( C2004 C2384 ) C2004_=_C2385( C2004 C2385 ) C2004_=_C2387( C2004 C2387 ) C2006_=_C2167( C2006 C2167 ) C2006_=_C2637( C2006 C2637 ) C2006_=_C2671( C2006 C2671 ) \nC2006_=_C2792( C2006 C2792 ) C2006_=_C2794( C2006 C2794 ) C2006_=_C2795( C2006 C2795 ) C2006_=_C2796( C2006 C2796 ) C2006_=_C2797( C2006 C2797 ) C2006_=_C2798( C2006 C2798 ) \nC2006_=_C2800( C2006 C2800 ) C2006_=_C2801( C2006 C2801 ) C2006_=_C2802( C2006 C2802 ) C2006_=_C2803( C2006 C2803 ) C2041_=_C2157( C2041 C2157 ) C2041_=_C2263( C2041 C2263 ) \nC2041_=_C2783( C2041 C2783 ) C2041_=_C3098( C2041 C3098 ) C2041_=_C3549( C2041 C3549 ) C2041_=_C3605( C2041 C3605 ) C2041_=_C3714( C2041 C3714 ) C2041_=_C3848( C2041 C3848 ) \nC2041_=_C3850( C2041 C3850 ) C2041_=_C3851( C2041 C3851 ) C2041_=_C3852( C2041 C3852 ) C2041_=_C3853( C2041 C3853 ) C2087_=_C2095( C2087 C2095 ) C2087_=_C2146( C2087 C2146 ) \nC2087_=_C2376( C2087 C2376 ) C2087_=_C2377( C2087 C2377 ) C2087_=_C2378( C2087 C2378 ) C2087_=_C2379( C2087 C2379 ) C2087_=_C2380( C2087 C2380 ) C2087_=_C2381( C2087 C2381 ) \nC2087_=_C2384( C2087 C2384 ) C2087_=_C2385( C2087 C2385 ) C2087_=_C2387( C2087 C2387 ) C2095_=_C2170( C2095 C2170 ) C2095_=_C2450( C2095 C2450 ) C2095_=_C2469( C2095 C2469 ) \nC2095_=_C2484( C2095 C2484 ) C2095_=_C2966( C2095 C2966 ) C2095_=_C3063( C2095 C3063 ) C2095_=_C3118( C2095 C3118 ) C2095_=_C3236( C2095 C3236 ) C2095_=_C3237( C2095 C3237 ) \nC2095_=_C3238( C2095 C3238 ) C2095_=_C3239( C2095 C3239 ) C2095_=_C3240( C2095 C3240 ) C2095_=_C3243( C2095 C3243 ) C2095_=_C3245( C2095 C3245 ) C2095_=_C3246( C2095 C3246 ) \nC2128_=_C2638( C2128 C2638 ) C2128_=_C2913( C2128 C2913 ) C2128_=_C2940( C2128 C2940 ) C2128_=_C2941( C2128 C2941 ) C2128_=_C2942( C2128 C2942 ) C2128_=_C2943( C2128 C2943 ) \nC2128_=_C2944( C2128 C2944 ) C2128_=_C2946( C2128 C2946 ) C2128_=_C2947( C2128 C2947 ) C2128_=_C2949( C2128 C2949 ) C2146_=_C2156( C2146 C2156 ) C2146_=_C2157( C2146 C2157 ) \nC2146_=_C2159( C2146 C2159 ) C2146_=_C2164( C2146 C2164 ) C2146_=_C2376( C2146 C2376 ) C2146_=_C2377( C2146 C2377 ) C2146_=_C2378( C2146 C2378 ) C2146_=_C2379( C2146 C2379 ) \nC2146_=_C2380( C2146 C2380 ) C2146_=_C2381( C2146 C2381 ) C2146_=_C2384( C2146 C2384 ) C2146_=_C2385( C2146 C2385 ) C2146_=_C2387( C2146 C2387 ) C2156_=_C2157( C2156 C2157 ) \nC2156_=_C2159( C2156 C2159 ) C2156_=_C2164( C2156 C2164 ) C2156_=_C2300( C2156 C2300 ) C2156_=_C2514( C2156 C2514 ) C2156_=_C2540( C2156 C2540 ) C2156_=_C2599( C2156 C2599 ) \nC2156_=_C2750( C2156 C2750 ) C2156_=_C2931( C2156 C2931 ) C2156_=_C3202( C2156 C3202 ) C2156_=_C3541( C2156 C3541 ) C2156_=_C3547( C2156 C3547 ) C2156_=_C3656( C2156 C3656 ) \nC2156_=_C3763( C2156 C3763 ) C2156_=_C3772( C2156 C3772 ) C2156_=_C3787( C2156 C3787 ) C2156_=_C3788( C2156 C3788 ) C2156_=_C3789( C2156 C3789 ) C2156_=_C3790( C2156 C3790 ) \nC2156_=_C3792( C2156 C3792 ) C2156_=_C3793( C2156 C3793 ) C2157_=_C2159( C2157 C2159 ) C2157_=_C2164( C2157 C2164 ) C2157_=_C2263( C2157 C2263 ) C2157_=_C2783( C2157 C2783 ) \nC2157_=_C3098( C2157 C3098 ) C2157_=_C3549( C2157 C3549 ) C2157_=_C3605( C2157 C3605 ) C2157_=_C3714( C2157 C3714 ) C2157_=_C3848( C2157 C3848 ) C2157_=_C3850( C2157 C3850 ) \nC2157_=_C3851( C2157 C3851 ) C2157_=_C3852( C2157 C3852 ) C2157_=_C3853( C2157 C3853 ) C2159_=_C2164( C2159 C2164 ) C2159_=_C2227( C2159 C2227 ) C2159_=_C2604( C2159 C2604 ) \nC2159_=_C2632( C2159 C2632 ) C2159_=_C2829( C2159 C2829 ) C2159_=_C3014( C2159 C3014 ) C2159_=_C3255( C2159 C3255 ) C2159_=_C3374( C2159 C3374 ) C2159_=_C3397( C2159 C3397 ) \nC2159_=_C3418( C2159 C3418 ) C2159_=_C3553( C2159 C3553 ) C2159_=_C3939( C2159 C3939 ) C2159_=_C4004( C2159 C4004 ) C2159_=_C4005(</w:t>
      </w:r>
    </w:p>
    <w:p>
      <w:pPr>
        <w:pStyle w:val="PreformattedText"/>
        <w:bidi w:val="0"/>
        <w:spacing w:before="0" w:after="0"/>
        <w:jc w:val="left"/>
        <w:rPr/>
      </w:pPr>
      <w:r>
        <w:rPr/>
        <w:t xml:space="preserve"> </w:t>
      </w:r>
      <w:r>
        <w:rPr/>
        <w:t>C2159 C4005 ) C2164_=_C2196( C2164 C2196 ) \nC2164_=_C2304( C2164 C2304 ) C2164_=_C2532( C2164 C2532 ) C2164_=_C2963( C2164 C2963 ) C2164_=_C3124( C2164 C3124 ) C2164_=_C3272( C2164 C3272 ) C2164_=_C3733( C2164 C3733 ) \nC2164_=_C3743( C2164 C3743 ) C2164_=_C3963( C2164 C3963 ) C2164_=_C3981( C2164 C3981 ) C2164_=_C4071( C2164 C4071 ) C2164_=_C4076( C2164 C4076 ) C2167_=_C2170( C2167 C2170 ) \nC2167_=_C2637( C2167 C2637 ) C2167_=_C2671( C2167 C2671 ) C2167_=_C2792( C2167 C2792 ) C2167_=_C2794( C2167 C2794 ) C2167_=_C2795( C2167 C2795 ) C2167_=_C2796( C2167 C2796 ) \nC2167_=_C2797( C2167 C2797 ) C2167_=_C2798( C2167 C2798 ) C2167_=_C2800( C2167 C2800 ) C2167_=_C2801( C2167 C2801 ) C2167_=_C2802( C2167 C2802 ) C2167_=_C2803( C2167 C2803 ) \nC2170_=_C2450( C2170 C2450 ) C2170_=_C2469( C2170 C2469 ) C2170_=_C2484( C2170 C2484 ) C2170_=_C2966( C2170 C2966 ) C2170_=_C3063( C2170 C3063 ) C2170_=_C3118( C2170 C3118 ) \nC2170_=_C3236( C2170 C3236 ) C2170_=_C3237( C2170 C3237 ) C2170_=_C3238( C2170 C3238 ) C2170_=_C3239( C2170 C3239 ) C2170_=_C3240( C2170 C3240 ) C2170_=_C3243( C2170 C3243 ) \nC2170_=_C3245( C2170 C3245 ) C2170_=_C3246( C2170 C3246 ) C2196_=_C2304( C2196 C2304 ) C2196_=_C2532( C2196 C2532 ) C2196_=_C2963( C2196 C2963 ) C2196_=_C3124( C2196 C3124 ) \nC2196_=_C3272( C2196 C3272 ) C2196_=_C3733( C2196 C3733 ) C2196_=_C3743( C2196 C3743 ) C2196_=_C3963( C2196 C3963 ) C2196_=_C3981( C2196 C3981 ) C2196_=_C4071( C2196 C4071 ) \nC2196_=_C4076( C2196 C4076 ) C2206_=_C2318( C2206 C2318 ) C2206_=_C2763( C2206 C2763 ) C2206_=_C2893( C2206 C2893 ) C2206_=_C3223( C2206 C3223 ) C2206_=_C3263( C2206 C3263 ) \nC2206_=_C3524( C2206 C3524 ) C2206_=_C3664( C2206 C3664 ) C2206_=_C3727( C2206 C3727 ) C2206_=_C3751( C2206 C3751 ) C2206_=_C3752( C2206 C3752 ) C2206_=_C3754( C2206 C3754 ) \nC2206_=_C3755( C2206 C3755 ) C2206_=_C3756( C2206 C3756 ) C2206_=_C3757( C2206 C3757 ) C2206_=_C3758( C2206 C3758 ) C2206_=_C3760( C2206 C3760 ) C2206_=_C3761( C2206 C3761 ) \nC2212_=_C2213( C2212 C2213 ) C2212_=_C2214( C2212 C2214 ) C2212_=_C2215( C2212 C2215 ) C2212_=_C2216( C2212 C2216 ) C2212_=_C2217( C2212 C2217 ) C2212_=_C2218( C2212 C2218 ) \nC2212_=_C2219( C2212 C2219 ) C2212_=_C2220( C2212 C2220 ) C2212_=_C2221( C2212 C2221 ) C2212_=_C2222( C2212 C2222 ) C2212_=_C2223( C2212 C2223 ) C2212_=_C2225( C2212 C2225 ) \nC2212_=_C2227( C2212 C2227 ) C2212_=_C2228( C2212 C2228 ) C2212_=_C2229( C2212 C2229 ) C2212_=_C2230( C2212 C2230 ) C2212_=_C2231( C2212 C2231 ) C2212_=_C2526( C2212 C2526 ) \nC2212_=_C2528( C2212 C2528 ) C2212_=_C2531( C2212 C2531 ) C2212_=_C2532( C2212 C2532 ) C2213_=_C2214( C2213 C2214 ) C2213_=_C2215( C2213 C2215 ) C2213_=_C2216( C2213 C2216 ) \nC2213_=_C2217( C2213 C2217 ) C2213_=_C2218( C2213 C2218 ) C2213_=_C2219( C2213 C2219 ) C2213_=_C2220( C2213 C2220 ) C2213_=_C2221( C2213 C2221 ) C2213_=_C2222( C2213 C2222 ) \nC2213_=_C2223( C2213 C2223 ) C2213_=_C2225( C2213 C2225 ) C2213_=_C2227( C2213 C2227 ) C2213_=_C2228( C2213 C2228 ) C2213_=_C2229( C2213 C2229 ) C2213_=_C2230( C2213 C2230 ) \nC2213_=_C2231( C2213 C2231 ) C2214_=_C2215( C2214 C2215 ) C2214_=_C2216( C2214 C2216 ) C2214_=_C2217( C2214 C2217 ) C2214_=_C2218( C2214 C2218 ) C2214_=_C2219( C2214 C2219 ) \nC2214_=_C2220( C2214 C2220 ) C2214_=_C2221( C2214 C2221 ) C2214_=_C2222( C2214 C2222 ) C2214_=_C2223( C2214 C2223 ) C2214_=_C2225( C2214 C2225 ) C2214_=_C2227( C2214 C2227 ) \nC2214_=_C2228( C2214 C2228 ) C2214_=_C2229( C2214 C2229 ) C2214_=_C2230( C2214 C2230 ) C2214_=_C2231( C2214 C2231 ) C2214_=_C2593( C2214 C2593 ) C2214_=_C2599( C2214 C2599 ) \nC2214_=_C2600( C2214 C2600 ) C2214_=_C2604( C2214 C2604 ) C2214_=_C2605( C2214 C2605 ) C2215_=_C2216( C2215 C2216 ) C2215_=_C2217( C2215 C2217 ) C2215_=_C2218( C2215 C2218 ) \nC2215_=_C2219( C2215 C2219 ) C2215_=_C2220( C2215 C2220 ) C2215_=_C2221( C2215 C2221 ) C2215_=_C2222( C2215 C2222 ) C2215_=_C2223( C2215 C2223 ) C2215_=_C2225( C2215 C2225 ) \nC2215_=_C2227( C2215 C2227 ) C2215_=_C2228( C2215 C2228 ) C2215_=_C2229( C2215 C2229 ) C2215_=_C2230( C2215 C2230 ) C2215_=_C2231( C2215 C2231 ) C2215_=_C2671( C2215 C2671 ) \nC2215_=_C2679( C2215 C2679 ) C2215_=_C2681( C2215 C2681 ) C2215_=_C2686( C2215 C2686 ) C2216_=_C2217( C2216 C2217 ) C2216_=_C2218( C2216 C2218 ) C2216_=_C2219( C2216 C2219 ) \nC2216_=_C2220( C2216 C2220 ) C2216_=_C2221( C2216 C2221 ) C2216_=_C2222( C2216 C2222 ) C2216_=_C2223( C2216 C2223 ) C2216_=_C2225( C2216 C2225 ) C2216_=_C2227( C2216 C2227 ) \nC2216_=_C2228( C2216 C2228 ) C2216_=_C2229( C2216 C2229 ) C2216_=_C2230( C2216 C2230 ) C2216_=_C2231( C2216 C2231 ) C2216_=_C2744( C2216 C2744 ) C2216_=_C2750( C2216 C2750 ) \nC2216_=_C2756( C2216 C2756 ) C2217_=_C2218( C2217 C2218 ) C2217_=_C2219( C2217 C2219 ) C2217_=_C2220( C2217 C2220 ) C2217_=_C2221( C2217 C2221 ) C2217_=_C2222( C2217 C2222 ) \nC2217_=_C2223( C2217 C2223 ) C2217_=_C2225( C2217 C2225 ) C2217_=_C2227( C2217 C2227 ) C2217_=_C2228( C2217 C2228 ) C2217_=_C2229( C2217 C2229 ) C2217_=_C2230( C2217 C2230 ) \nC2217_=_C2231( C2217 C2231 ) C2217_=_C2828( C2217 C2828 ) C2217_=_C2829( C2217 C2829 ) C2218_=_C2219( C2218 C2219 ) C2218_=_C2220( C2218 C2220 ) C2218_=_C2221( C2218 C2221 ) \nC2218_=_C2222( C2218 C2222 ) C2218_=_C2223( C2218 C2223 ) C2218_=_C2225( C2218 C2225 ) C2218_=_C2227( C2218 C2227 ) C2218_=_C2228( C2218 C2228 ) C2218_=_C2229( C2218 C2229 ) \nC2218_=_C2230( C2218 C2230 ) C2218_=_C2231( C2218 C2231 ) C2219_=_C2220( C2219 C2220 ) C2219_=_C2221( C2219 C2221 ) C2219_=_C2222( C2219 C2222 ) C2219_=_C2223( C2219 C2223 ) \nC2219_=_C2225( C2219 C2225 ) C2219_=_C2227( C2219 C2227 ) C2219_=_C2228( C2219 C2228 ) C2219_=_C2229( C2219 C2229 ) C2219_=_C2230( C2219 C2230 ) C2219_=_C2231( C2219 C2231 ) \nC2219_=_C3251( C2219 C3251 ) C2219_=_C3252( C2219 C3252 ) C2219_=_C3254( C2219 C3254 ) C2219_=_C3255( C2219 C3255 ) C2220_=_C2221( C2220 C2221 ) C2220_=_C2222( C2220 C2222 ) \nC2220_=_C2223( C2220 C2223 ) C2220_=_C2225( C2220 C2225 ) C2220_=_C2227( C2220 C2227 ) C2220_=_C2228( C2220 C2228 ) C2220_=_C2229( C2220 C2229 ) C2220_=_C2230( C2220 C2230 ) \nC2220_=_C2231( C2220 C2231 ) C2221_=_C2222( C2221 C2222 ) C2221_=_C2223( C2221 C2223 ) C2221_=_C2225( C2221 C2225 ) C2221_=_C2227( C2221 C2227 ) C2221_=_C2228( C2221 C2228 ) \nC2221_=_C2229( C2221 C2229 ) C2221_=_C2230( C2221 C2230 ) C2221_=_C2231( C2221 C2231 ) C2221_=_C3416( C2221 C3416 ) C2221_=_C3418( C2221 C3418 ) C2222_=_C2223( C2222 C2223 ) \nC2222_=_C2225( C2222 C2225 ) C2222_=_C2227( C2222 C2227 ) C2222_=_C2228( C2222 C2228 ) C2222_=_C2229( C2222 C2229 ) C2222_=_C2230( C2222 C2230 ) C2222_=_C2231( C2222 C2231 ) \nC2223_=_C2225( C2223 C2225 ) C2223_=_C2227( C2223 C2227 ) C2223_=_C2228( C2223 C2228 ) C2223_=_C2229( C2223 C2229 ) C2223_=_C2230( C2223 C2230 ) C2223_=_C2231( C2223 C2231 ) \nC2223_=_C3705( C2223 C3705 ) C2225_=_C2227( C2225 C2227 ) C2225_=_C2228( C2225 C2228 ) C2225_=_C2229( C2225 C2229 ) C2225_=_C2230( C2225 C2230 ) C2225_=_C2231( C2225 C2231 ) \nC2225_=_C2342( C2225 C2342 ) C2225_=_C2600( C2225 C2600 ) C2225_=_C2648( C2225 C2648 ) C2225_=_C2828( C2225 C2828 ) C2225_=_C3121( C2225 C3121 ) C2225_=_C3251( C2225 C3251 ) \nC2225_=_C3416( C2225 C3416 ) C2225_=_C3441( C2225 C3441 ) C2225_=_C3628( C2225 C3628 ) C2225_=_C3668( C2225 C3668 ) C2225_=_C3808( C2225 C3808 ) C2225_=_C3899( C2225 C3899 ) \nC2225_=_C3900( C2225 C3900 ) C2225_=_C3901( C2225 C3901 ) C2225_=_C3902( C2225 C3902 ) C2227_=_C2228( C2227 C2228 ) C2227_=_C2229( C2227 C2229 ) C2227_=_C2230( C2227 C2230 ) \nC2227_=_C2231( C2227 C2231 ) C2227_=_C2604( C2227 C2604 ) C2227_=_C2632( C2227 C2632 ) C2227_=_C2829( C2227 C2829 ) C2227_=_C3014( C2227 C3014 ) C2227_=_C3255( C2227 C3255 ) \nC2227_=_C3374( C2227 C3374 ) C2227_=_C3397( C2227 C3397 ) C2227_=_C3418( C2227 C3418 ) C2227_=_C3553( C2227 C3553 ) C2227_=_C3939( C2227 C3939 ) C2227_=_C4004( C2227 C4004 ) \nC2227_=_C4005( C2227 C4005 ) C2228_=_C2229( C2228 C2229 ) C2228_=_C2230( C2228 C2230 ) C2228_=_C2231( C2228 C2231 ) C2228_=_C3879( C2228 C3879 ) C2228_=_C3993( C2228 C3993 ) \nC2228_=_C4053( C2228 C4053 ) C2229_=_C2230( C2229 C2230 ) C2229_=_C2231( C2229 C2231 ) C2230_=_C2231( C2230 C2231 ) C2230_=_C2531( C2230 C2531 ) C2230_=_C2605( C2230 C2605 ) \nC2230_=_C2667( C2230 C2667 ) C2230_=_C2686( C2230 C2686 ) C2230_=_C2756( C2230 C2756 ) C2230_=_C2788( C2230 C2788 ) C2230_=_C3091( C2230 C3091 ) C2230_=_C3283( C2230 C3283 ) \nC2230_=_C3702( C2230 C3702 ) C2230_=_C3881( C2230 C3881 ) C2230_=_C3960( C2230 C3960 ) C2230_=_C3969( C2230 C3969 ) C2230_=_C3972( C2230 C3972 ) C2230_=_C3995( C2230 C3995 ) \nC2230_=_C4032( C2230 C4032 ) C2230_=_C4053( C2230 C4053 ) C2230_=_C4101( C2230 C4101 ) C2230_=_C4107( C2230 C4107 ) C2231_=_C3902( C2231 C3902 ) C2231_=_C4004( C2231 C4004 ) \nC2263_=_C2264( C2263 C2264 ) C2263_=_C2266( C2263 C2266 ) C2263_=_C2783( C2263 C2783 ) C2263_=_C3098( C2263 C3098 ) C2263_=_C3549( C2263 C3549 ) C2263_=_C3605( C2263 C3605 ) \nC2263_=_C3714( C2263 C3714 ) C2263_=_C3848( C2263 C3848 ) C2263_=_C3850( C2263 C3850 ) C2263_=_C3851( C2263 C3851 ) C2263_=_C3852( C2263 C3852 ) C2263_=_C3853( C2263 C3853 ) \nC2264_=_C2266( C2264 C2266 ) C2264_=_C2283( C2264 C2283 ) C2264_=_C2367( C2264 C2367 ) C2264_=_C2457( C2264 C2457 ) C2264_=_C2475( C2264 C2475 ) C2264_=_C2542( C2264 C2542 ) \nC2264_=_C2739( C2264 C2739 ) C2264_=_C3252( C2264 C3252 ) C2264_=_C3344( C2264 C3344 ) C2264_=_C3480( C2264 C3480 ) C2264_=_C3821( C2264 C3821 ) C2264_=_C3841( C2264 C3841 ) \nC2264_=_C3925( C2264 C3925 ) C2264_=_C3927( C2264 C3927 ) C2264_=_C3929( C2264 C3929 ) C2266_=_C2368( C2266 C2368 ) C2266_=_C2528( C2266 C2528 ) C2266_=_C2545( C2266 C2545 ) \nC2266_=_C2681( C2266 C2681 ) C2266_=_C2740( C2266 C2740 ) C2266_=_C2860( C2266 C2860 ) C2266_=_C3254( C2266 C3254 ) C2266_=_C3705( C2266 C3705 ) C2266_=_C3822( C2266 C3822 ) \nC2266_=_C3990( C2266 C3990 ) C2266_=_C3991( C2266 C3991 ) C2266_=_C3992( C2266 C3992 ) C2266_=_C3993( C2266 C3993 ) C2266_=_C3994( C2266 C3994 ) C2266_=_C3995( C2266 C3995 ) \nC2266_=_C3996(</w:t>
      </w:r>
    </w:p>
    <w:p>
      <w:pPr>
        <w:pStyle w:val="PreformattedText"/>
        <w:bidi w:val="0"/>
        <w:spacing w:before="0" w:after="0"/>
        <w:jc w:val="left"/>
        <w:rPr/>
      </w:pPr>
      <w:r>
        <w:rPr/>
        <w:t xml:space="preserve"> </w:t>
      </w:r>
      <w:r>
        <w:rPr/>
        <w:t>C2266 C3996 ) C2283_=_C2367( C2283 C2367 ) C2283_=_C2457( C2283 C2457 ) C2283_=_C2475( C2283 C2475 ) C2283_=_C2542( C2283 C2542 ) C2283_=_C2739( C2283 C2739 ) \nC2283_=_C3252( C2283 C3252 ) C2283_=_C3344( C2283 C3344 ) C2283_=_C3480( C2283 C3480 ) C2283_=_C3821( C2283 C3821 ) C2283_=_C3841( C2283 C3841 ) C2283_=_C3925( C2283 C3925 ) \nC2283_=_C3927( C2283 C3927 ) C2283_=_C3929( C2283 C3929 ) C2300_=_C2304( C2300 C2304 ) C2300_=_C2514( C2300 C2514 ) C2300_=_C2540( C2300 C2540 ) C2300_=_C2599( C2300 C2599 ) \nC2300_=_C2750( C2300 C2750 ) C2300_=_C2931( C2300 C2931 ) C2300_=_C3202( C2300 C3202 ) C2300_=_C3541( C2300 C3541 ) C2300_=_C3547( C2300 C3547 ) C2300_=_C3656( C2300 C3656 ) \nC2300_=_C3763( C2300 C3763 ) C2300_=_C3772( C2300 C3772 ) C2300_=_C3787( C2300 C3787 ) C2300_=_C3788( C2300 C3788 ) C2300_=_C3789( C2300 C3789 ) C2300_=_C3790( C2300 C3790 ) \nC2300_=_C3792( C2300 C3792 ) C2300_=_C3793( C2300 C3793 ) C2304_=_C2532( C2304 C2532 ) C2304_=_C2963( C2304 C2963 ) C2304_=_C3124( C2304 C3124 ) C2304_=_C3272( C2304 C3272 ) \nC2304_=_C3733( C2304 C3733 ) C2304_=_C3743( C2304 C3743 ) C2304_=_C3963( C2304 C3963 ) C2304_=_C3981( C2304 C3981 ) C2304_=_C4071( C2304 C4071 ) C2304_=_C4076( C2304 C4076 ) \nC2305_=_C2318( C2305 C2318 ) C2305_=_C2388( C2305 C2388 ) C2305_=_C2389( C2305 C2389 ) C2305_=_C2390( C2305 C2390 ) C2305_=_C2391( C2305 C2391 ) C2305_=_C2392( C2305 C2392 ) \nC2305_=_C2393( C2305 C2393 ) C2305_=_C2394( C2305 C2394 ) C2305_=_C2395( C2305 C2395 ) C2305_=_C2396( C2305 C2396 ) C2305_=_C2398( C2305 C2398 ) C2305_=_C2400( C2305 C2400 ) \nC2305_=_C2401( C2305 C2401 ) C2305_=_C2402( C2305 C2402 ) C2305_=_C2403( C2305 C2403 ) C2305_=_C2404( C2305 C2404 ) C2305_=_C2406( C2305 C2406 ) C2318_=_C2763( C2318 C2763 ) \nC2318_=_C2893( C2318 C2893 ) C2318_=_C3223( C2318 C3223 ) C2318_=_C3263( C2318 C3263 ) C2318_=_C3524( C2318 C3524 ) C2318_=_C3664( C2318 C3664 ) C2318_=_C3727( C2318 C3727 ) \nC2318_=_C3751( C2318 C3751 ) C2318_=_C3752( C2318 C3752 ) C2318_=_C3754( C2318 C3754 ) C2318_=_C3755( C2318 C3755 ) C2318_=_C3756( C2318 C3756 ) C2318_=_C3757( C2318 C3757 ) \nC2318_=_C3758( C2318 C3758 ) C2318_=_C3760( C2318 C3760 ) C2318_=_C3761( C2318 C3761 ) C2342_=_C2600( C2342 C2600 ) C2342_=_C2648( C2342 C2648 ) C2342_=_C2828( C2342 C2828 ) \nC2342_=_C3121( C2342 C3121 ) C2342_=_C3251( C2342 C3251 ) C2342_=_C3416( C2342 C3416 ) C2342_=_C3441( C2342 C3441 ) C2342_=_C3628( C2342 C3628 ) C2342_=_C3668( C2342 C3668 ) \nC2342_=_C3808( C2342 C3808 ) C2342_=_C3899( C2342 C3899 ) C2342_=_C3900( C2342 C3900 ) C2342_=_C3901( C2342 C3901 ) C2342_=_C3902( C2342 C3902 ) C2367_=_C2368( C2367 C2368 ) \nC2367_=_C2457( C2367 C2457 ) C2367_=_C2475( C2367 C2475 ) C2367_=_C2542( C2367 C2542 ) C2367_=_C2739( C2367 C2739 ) C2367_=_C3252( C2367 C3252 ) C2367_=_C3344( C2367 C3344 ) \nC2367_=_C3480( C2367 C3480 ) C2367_=_C3821( C2367 C3821 ) C2367_=_C3841( C2367 C3841 ) C2367_=_C3925( C2367 C3925 ) C2367_=_C3927( C2367 C3927 ) C2367_=_C3929( C2367 C3929 ) \nC2368_=_C2528( C2368 C2528 ) C2368_=_C2545( C2368 C2545 ) C2368_=_C2681( C2368 C2681 ) C2368_=_C2740( C2368 C2740 ) C2368_=_C2860( C2368 C2860 ) C2368_=_C3254( C2368 C3254 ) \nC2368_=_C3705( C2368 C3705 ) C2368_=_C3822( C2368 C3822 ) C2368_=_C3990( C2368 C3990 ) C2368_=_C3991( C2368 C3991 ) C2368_=_C3992( C2368 C3992 ) C2368_=_C3993( C2368 C3993 ) \nC2368_=_C3994( C2368 C3994 ) C2368_=_C3995( C2368 C3995 ) C2368_=_C3996( C2368 C3996 ) C2376_=_C2377( C2376 C2377 ) C2376_=_C2378( C2376 C2378 ) C2376_=_C2379( C2376 C2379 ) \nC2376_=_C2380( C2376 C2380 ) C2376_=_C2381( C2376 C2381 ) C2376_=_C2384( C2376 C2384 ) C2376_=_C2385( C2376 C2385 ) C2376_=_C2387( C2376 C2387 ) C2377_=_C2378( C2377 C2378 ) \nC2377_=_C2379( C2377 C2379 ) C2377_=_C2380( C2377 C2380 ) C2377_=_C2381( C2377 C2381 ) C2377_=_C2384( C2377 C2384 ) C2377_=_C2385( C2377 C2385 ) C2377_=_C2387( C2377 C2387 ) \nC2377_=_C3063( C2377 C3063 ) C2378_=_C2379( C2378 C2379 ) C2378_=_C2380( C2378 C2380 ) C2378_=_C2381( C2378 C2381 ) C2378_=_C2384( C2378 C2384 ) C2378_=_C2385( C2378 C2385 ) \nC2378_=_C2387( C2378 C2387 ) C2379_=_C2380( C2379 C2380 ) C2379_=_C2381( C2379 C2381 ) C2379_=_C2384( C2379 C2384 ) C2379_=_C2385( C2379 C2385 ) C2379_=_C2387( C2379 C2387 ) \nC2379_=_C3547( C2379 C3547 ) C2379_=_C3549( C2379 C3549 ) C2379_=_C3553( C2379 C3553 ) C2380_=_C2381( C2380 C2381 ) C2380_=_C2384( C2380 C2384 ) C2380_=_C2385( C2380 C2385 ) \nC2380_=_C2387( C2380 C2387 ) C2380_=_C2718( C2380 C2718 ) C2380_=_C2796( C2380 C2796 ) C2381_=_C2384( C2381 C2384 ) C2381_=_C2385( C2381 C2385 ) C2381_=_C2387( C2381 C2387 ) \nC2381_=_C2394( C2381 C2394 ) C2384_=_C2385( C2384 C2385 ) C2384_=_C2387( C2384 C2387 ) C2384_=_C2722( C2384 C2722 ) C2384_=_C2798( C2384 C2798 ) C2385_=_C2387( C2385 C2387 ) \nC2385_=_C3789( C2385 C3789 ) C2385_=_C3848( C2385 C3848 ) C2385_=_C3939( C2385 C3939 ) C2388_=_C2389( C2388 C2389 ) C2388_=_C2390( C2388 C2390 ) C2388_=_C2391( C2388 C2391 ) \nC2388_=_C2392( C2388 C2392 ) C2388_=_C2393( C2388 C2393 ) C2388_=_C2394( C2388 C2394 ) C2388_=_C2395( C2388 C2395 ) C2388_=_C2396( C2388 C2396 ) C2388_=_C2398( C2388 C2398 ) \nC2388_=_C2400( C2388 C2400 ) C2388_=_C2401( C2388 C2401 ) C2388_=_C2402( C2388 C2402 ) C2388_=_C2403( C2388 C2403 ) C2388_=_C2404( C2388 C2404 ) C2388_=_C2406( C2388 C2406 ) \nC2389_=_C2390( C2389 C2390 ) C2389_=_C2391( C2389 C2391 ) C2389_=_C2392( C2389 C2392 ) C2389_=_C2393( C2389 C2393 ) C2389_=_C2394( C2389 C2394 ) C2389_=_C2395( C2389 C2395 ) \nC2389_=_C2396( C2389 C2396 ) C2389_=_C2398( C2389 C2398 ) C2389_=_C2400( C2389 C2400 ) C2389_=_C2401( C2389 C2401 ) C2389_=_C2402( C2389 C2402 ) C2389_=_C2403( C2389 C2403 ) \nC2389_=_C2404( C2389 C2404 ) C2389_=_C2406( C2389 C2406 ) C2389_=_C2763( C2389 C2763 ) C2389_=_C2767( C2389 C2767 ) C2390_=_C2391( C2390 C2391 ) C2390_=_C2392( C2390 C2392 ) \nC2390_=_C2393( C2390 C2393 ) C2390_=_C2394( C2390 C2394 ) C2390_=_C2395( C2390 C2395 ) C2390_=_C2396( C2390 C2396 ) C2390_=_C2398( C2390 C2398 ) C2390_=_C2400( C2390 C2400 ) \nC2390_=_C2401( C2390 C2401 ) C2390_=_C2402( C2390 C2402 ) C2390_=_C2403( C2390 C2403 ) C2390_=_C2404( C2390 C2404 ) C2390_=_C2406( C2390 C2406 ) C2390_=_C2942( C2390 C2942 ) \nC2391_=_C2392( C2391 C2392 ) C2391_=_C2393( C2391 C2393 ) C2391_=_C2394( C2391 C2394 ) C2391_=_C2395( C2391 C2395 ) C2391_=_C2396( C2391 C2396 ) C2391_=_C2398( C2391 C2398 ) \nC2391_=_C2400( C2391 C2400 ) C2391_=_C2401( C2391 C2401 ) C2391_=_C2402( C2391 C2402 ) C2391_=_C2403( C2391 C2403 ) C2391_=_C2404( C2391 C2404 ) C2391_=_C2406( C2391 C2406 ) \nC2392_=_C2393( C2392 C2393 ) C2392_=_C2394( C2392 C2394 ) C2392_=_C2395( C2392 C2395 ) C2392_=_C2396( C2392 C2396 ) C2392_=_C2398( C2392 C2398 ) C2392_=_C2400( C2392 C2400 ) \nC2392_=_C2401( C2392 C2401 ) C2392_=_C2402( C2392 C2402 ) C2392_=_C2403( C2392 C2403 ) C2392_=_C2404( C2392 C2404 ) C2392_=_C2406( C2392 C2406 ) C2392_=_C2717( C2392 C2717 ) \nC2392_=_C3263( C2392 C3263 ) C2392_=_C3265( C2392 C3265 ) C2392_=_C3266( C2392 C3266 ) C2392_=_C3269( C2392 C3269 ) C2392_=_C3272( C2392 C3272 ) C2393_=_C2394( C2393 C2394 ) \nC2393_=_C2395( C2393 C2395 ) C2393_=_C2396( C2393 C2396 ) C2393_=_C2398( C2393 C2398 ) C2393_=_C2400( C2393 C2400 ) C2393_=_C2401( C2393 C2401 ) C2393_=_C2402( C2393 C2402 ) \nC2393_=_C2403( C2393 C2403 ) C2393_=_C2404( C2393 C2404 ) C2393_=_C2406( C2393 C2406 ) C2394_=_C2395( C2394 C2395 ) C2394_=_C2396( C2394 C2396 ) C2394_=_C2398( C2394 C2398 ) \nC2394_=_C2400( C2394 C2400 ) C2394_=_C2401( C2394 C2401 ) C2394_=_C2402( C2394 C2402 ) C2394_=_C2403( C2394 C2403 ) C2394_=_C2404( C2394 C2404 ) C2394_=_C2406( C2394 C2406 ) \nC2395_=_C2396( C2395 C2396 ) C2395_=_C2398( C2395 C2398 ) C2395_=_C2400( C2395 C2400 ) C2395_=_C2401( C2395 C2401 ) C2395_=_C2402( C2395 C2402 ) C2395_=_C2403( C2395 C2403 ) \nC2395_=_C2404( C2395 C2404 ) C2395_=_C2406( C2395 C2406 ) C2395_=_C3628( C2395 C3628 ) C2396_=_C2398( C2396 C2398 ) C2396_=_C2400( C2396 C2400 ) C2396_=_C2401( C2396 C2401 ) \nC2396_=_C2402( C2396 C2402 ) C2396_=_C2403( C2396 C2403 ) C2396_=_C2404( C2396 C2404 ) C2396_=_C2406( C2396 C2406 ) C2396_=_C3727( C2396 C3727 ) C2396_=_C3733( C2396 C3733 ) \nC2398_=_C2400( C2398 C2400 ) C2398_=_C2401( C2398 C2401 ) C2398_=_C2402( C2398 C2402 ) C2398_=_C2403( C2398 C2403 ) C2398_=_C2404( C2398 C2404 ) C2398_=_C2406( C2398 C2406 ) \nC2400_=_C2401( C2400 C2401 ) C2400_=_C2402( C2400 C2402 ) C2400_=_C2403( C2400 C2403 ) C2400_=_C2404( C2400 C2404 ) C2400_=_C2406( C2400 C2406 ) C2401_=_C2402( C2401 C2402 ) \nC2401_=_C2403( C2401 C2403 ) C2401_=_C2404( C2401 C2404 ) C2401_=_C2406( C2401 C2406 ) C2401_=_C3788( C2401 C3788 ) C2402_=_C2403( C2402 C2403 ) C2402_=_C2404( C2402 C2404 ) \nC2402_=_C2406( C2402 C2406 ) C2402_=_C3754( C2402 C3754 ) C2402_=_C3917( C2402 C3917 ) C2402_=_C3960( C2402 C3960 ) C2402_=_C3961( C2402 C3961 ) C2402_=_C3963( C2402 C3963 ) \nC2403_=_C2404( C2403 C2404 ) C2403_=_C2406( C2403 C2406 ) C2404_=_C2406( C2404 C2406 ) C2404_=_C2949( C2404 C2949 ) C2450_=_C2456( C2450 C2456 ) C2450_=_C2457( C2450 C2457 ) \nC2450_=_C2466( C2450 C2466 ) C2450_=_C2469( C2450 C2469 ) C2450_=_C2484( C2450 C2484 ) C2450_=_C2966( C2450 C2966 ) C2450_=_C3063( C2450 C3063 ) C2450_=_C3118( C2450 C3118 ) \nC2450_=_C3236( C2450 C3236 ) C2450_=_C3237( C2450 C3237 ) C2450_=_C3238( C2450 C3238 ) C2450_=_C3239( C2450 C3239 ) C2450_=_C3240( C2450 C3240 ) C2450_=_C3243( C2450 C3243 ) \nC2450_=_C3245( C2450 C3245 ) C2450_=_C3246( C2450 C3246 ) C2456_=_C2457( C2456 C2457 ) C2456_=_C2466( C2456 C2466 ) C2456_=_C2474( C2456 C2474 ) C2456_=_C2767( C2456 C2767 ) \nC2456_=_C3266( C2456 C3266 ) C2456_=_C3343( C2456 C3343 ) C2456_=_C3809( C2456 C3809 ) C2456_=_C3868( C2456 C3868 ) C2456_=_C3917( C2456 C3917 ) C2456_=_C3918( C2456 C3918 ) \nC2456_=_C3919( C2456 C3919 ) C2456_=_C3920( C2456 C3920 ) C2456_=_C3922( C2456 C3922 ) C2456_=_C3923( C2456 C3923 ) C2457_=_C2466( C2457 C2466 ) C2457_=_C2475( C2457 C2475 ) \nC2457_=_C2542( C2457 C2542 ) C2457_=_C2739( C2457 C2739 ) C2457_=_C3252(</w:t>
      </w:r>
    </w:p>
    <w:p>
      <w:pPr>
        <w:pStyle w:val="PreformattedText"/>
        <w:bidi w:val="0"/>
        <w:spacing w:before="0" w:after="0"/>
        <w:jc w:val="left"/>
        <w:rPr/>
      </w:pPr>
      <w:r>
        <w:rPr/>
        <w:t xml:space="preserve"> </w:t>
      </w:r>
      <w:r>
        <w:rPr/>
        <w:t>C2457 C3252 ) C2457_=_C3344( C2457 C3344 ) C2457_=_C3480( C2457 C3480 ) C2457_=_C3821( C2457 C3821 ) \nC2457_=_C3841( C2457 C3841 ) C2457_=_C3925( C2457 C3925 ) C2457_=_C3927( C2457 C3927 ) C2457_=_C3929( C2457 C3929 ) C2466_=_C2478( C2466 C2478 ) C2466_=_C3269( C2466 C3269 ) \nC2466_=_C3346( C2466 C3346 ) C2466_=_C3433( C2466 C3433 ) C2466_=_C3961( C2466 C3961 ) C2466_=_C3966( C2466 C3966 ) C2466_=_C4108( C2466 C4108 ) C2469_=_C2474( C2469 C2474 ) \nC2469_=_C2475( C2469 C2475 ) C2469_=_C2478( C2469 C2478 ) C2469_=_C2484( C2469 C2484 ) C2469_=_C2966( C2469 C2966 ) C2469_=_C3063( C2469 C3063 ) C2469_=_C3118( C2469 C3118 ) \nC2469_=_C3236( C2469 C3236 ) C2469_=_C3237( C2469 C3237 ) C2469_=_C3238( C2469 C3238 ) C2469_=_C3239( C2469 C3239 ) C2469_=_C3240( C2469 C3240 ) C2469_=_C3243( C2469 C3243 ) \nC2469_=_C3245( C2469 C3245 ) C2469_=_C3246( C2469 C3246 ) C2474_=_C2475( C2474 C2475 ) C2474_=_C2478( C2474 C2478 ) C2474_=_C2767( C2474 C2767 ) C2474_=_C3266( C2474 C3266 ) \nC2474_=_C3343( C2474 C3343 ) C2474_=_C3809( C2474 C3809 ) C2474_=_C3868( C2474 C3868 ) C2474_=_C3917( C2474 C3917 ) C2474_=_C3918( C2474 C3918 ) C2474_=_C3919( C2474 C3919 ) \nC2474_=_C3920( C2474 C3920 ) C2474_=_C3922( C2474 C3922 ) C2474_=_C3923( C2474 C3923 ) C2475_=_C2478( C2475 C2478 ) C2475_=_C2542( C2475 C2542 ) C2475_=_C2739( C2475 C2739 ) \nC2475_=_C3252( C2475 C3252 ) C2475_=_C3344( C2475 C3344 ) C2475_=_C3480( C2475 C3480 ) C2475_=_C3821( C2475 C3821 ) C2475_=_C3841( C2475 C3841 ) C2475_=_C3925( C2475 C3925 ) \nC2475_=_C3927( C2475 C3927 ) C2475_=_C3929( C2475 C3929 ) C2478_=_C3269( C2478 C3269 ) C2478_=_C3346( C2478 C3346 ) C2478_=_C3433( C2478 C3433 ) C2478_=_C3961( C2478 C3961 ) \nC2478_=_C3966( C2478 C3966 ) C2478_=_C4108( C2478 C4108 ) C2484_=_C2489( C2484 C2489 ) C2484_=_C2966( C2484 C2966 ) C2484_=_C3063( C2484 C3063 ) C2484_=_C3118( C2484 C3118 ) \nC2484_=_C3236( C2484 C3236 ) C2484_=_C3237( C2484 C3237 ) C2484_=_C3238( C2484 C3238 ) C2484_=_C3239( C2484 C3239 ) C2484_=_C3240( C2484 C3240 ) C2484_=_C3243( C2484 C3243 ) \nC2484_=_C3245( C2484 C3245 ) C2484_=_C3246( C2484 C3246 ) C2489_=_C2526( C2489 C2526 ) C2489_=_C2679( C2489 C2679 ) C2489_=_C2723( C2489 C2723 ) C2489_=_C3265( C2489 C3265 ) \nC2489_=_C3583( C2489 C3583 ) C2489_=_C3638( C2489 C3638 ) C2489_=_C3657( C2489 C3657 ) C2489_=_C3686( C2489 C3686 ) C2489_=_C3875( C2489 C3875 ) C2489_=_C3876( C2489 C3876 ) \nC2489_=_C3878( C2489 C3878 ) C2489_=_C3879( C2489 C3879 ) C2489_=_C3880( C2489 C3880 ) C2489_=_C3881( C2489 C3881 ) C2489_=_C3882( C2489 C3882 ) C2489_=_C3883( C2489 C3883 ) \nC2514_=_C2540( C2514 C2540 ) C2514_=_C2599( C2514 C2599 ) C2514_=_C2750( C2514 C2750 ) C2514_=_C2931( C2514 C2931 ) C2514_=_C3202( C2514 C3202 ) C2514_=_C3541( C2514 C3541 ) \nC2514_=_C3547( C2514 C3547 ) C2514_=_C3656( C2514 C3656 ) C2514_=_C3763( C2514 C3763 ) C2514_=_C3772( C2514 C3772 ) C2514_=_C3787( C2514 C3787 ) C2514_=_C3788( C2514 C3788 ) \nC2514_=_C3789( C2514 C3789 ) C2514_=_C3790( C2514 C3790 ) C2514_=_C3792( C2514 C3792 ) C2514_=_C3793( C2514 C3793 ) C2526_=_C2528( C2526 C2528 ) C2526_=_C2531( C2526 C2531 ) \nC2526_=_C2532( C2526 C2532 ) C2526_=_C2679( C2526 C2679 ) C2526_=_C2723( C2526 C2723 ) C2526_=_C3265( C2526 C3265 ) C2526_=_C3583( C2526 C3583 ) C2526_=_C3638( C2526 C3638 ) \nC2526_=_C3657( C2526 C3657 ) C2526_=_C3686( C2526 C3686 ) C2526_=_C3875( C2526 C3875 ) C2526_=_C3876( C2526 C3876 ) C2526_=_C3878( C2526 C3878 ) C2526_=_C3879( C2526 C3879 ) \nC2526_=_C3880( C2526 C3880 ) C2526_=_C3881( C2526 C3881 ) C2526_=_C3882( C2526 C3882 ) C2526_=_C3883( C2526 C3883 ) C2528_=_C2531( C2528 C2531 ) C2528_=_C2532( C2528 C2532 ) \nC2528_=_C2545( C2528 C2545 ) C2528_=_C2681( C2528 C2681 ) C2528_=_C2740( C2528 C2740 ) C2528_=_C2860( C2528 C2860 ) C2528_=_C3254( C2528 C3254 ) C2528_=_C3705( C2528 C3705 ) \nC2528_=_C3822( C2528 C3822 ) C2528_=_C3990( C2528 C3990 ) C2528_=_C3991( C2528 C3991 ) C2528_=_C3992( C2528 C3992 ) C2528_=_C3993( C2528 C3993 ) C2528_=_C3994( C2528 C3994 ) \nC2528_=_C3995( C2528 C3995 ) C2528_=_C3996( C2528 C3996 ) C2531_=_C2532( C2531 C2532 ) C2531_=_C2605( C2531 C2605 ) C2531_=_C2667( C2531 C2667 ) C2531_=_C2686( C2531 C2686 ) \nC2531_=_C2756( C2531 C2756 ) C2531_=_C2788( C2531 C2788 ) C2531_=_C3091( C2531 C3091 ) C2531_=_C3283( C2531 C3283 ) C2531_=_C3702( C2531 C3702 ) C2531_=_C3881( C2531 C3881 ) \nC2531_=_C3960( C2531 C3960 ) C2531_=_C3969( C2531 C3969 ) C2531_=_C3972( C2531 C3972 ) C2531_=_C3995( C2531 C3995 ) C2531_=_C4032( C2531 C4032 ) C2531_=_C4053( C2531 C4053 ) \nC2531_=_C4101( C2531 C4101 ) C2531_=_C4107( C2531 C4107 ) C2532_=_C2963( C2532 C2963 ) C2532_=_C3124( C2532 C3124 ) C2532_=_C3272( C2532 C3272 ) C2532_=_C3733( C2532 C3733 ) \nC2532_=_C3743( C2532 C3743 ) C2532_=_C3963( C2532 C3963 ) C2532_=_C3981( C2532 C3981 ) C2532_=_C4071( C2532 C4071 ) C2532_=_C4076( C2532 C4076 ) C2540_=_C2542( C2540 C2542 ) \nC2540_=_C2545( C2540 C2545 ) C2540_=_C2599( C2540 C2599 ) C2540_=_C2750( C2540 C2750 ) C2540_=_C2931( C2540 C2931 ) C2540_=_C3202( C2540 C3202 ) C2540_=_C3541( C2540 C3541 ) \nC2540_=_C3547( C2540 C3547 ) C2540_=_C3656( C2540 C3656 ) C2540_=_C3763( C2540 C3763 ) C2540_=_C3772( C2540 C3772 ) C2540_=_C3787( C2540 C3787 ) C2540_=_C3788( C2540 C3788 ) \nC2540_=_C3789( C2540 C3789 ) C2540_=_C3790( C2540 C3790 ) C2540_=_C3792( C2540 C3792 ) C2540_=_C3793( C2540 C3793 ) C2542_=_C2545( C2542 C2545 ) C2542_=_C2739( C2542 C2739 ) \nC2542_=_C3252( C2542 C3252 ) C2542_=_C3344( C2542 C3344 ) C2542_=_C3480( C2542 C3480 ) C2542_=_C3821( C2542 C3821 ) C2542_=_C3841( C2542 C3841 ) C2542_=_C3925( C2542 C3925 ) \nC2542_=_C3927( C2542 C3927 ) C2542_=_C3929( C2542 C3929 ) C2545_=_C2681( C2545 C2681 ) C2545_=_C2740( C2545 C2740 ) C2545_=_C2860( C2545 C2860 ) C2545_=_C3254( C2545 C3254 ) \nC2545_=_C3705( C2545 C3705 ) C2545_=_C3822( C2545 C3822 ) C2545_=_C3990( C2545 C3990 ) C2545_=_C3991( C2545 C3991 ) C2545_=_C3992( C2545 C3992 ) C2545_=_C3993( C2545 C3993 ) \nC2545_=_C3994( C2545 C3994 ) C2545_=_C3995( C2545 C3995 ) C2545_=_C3996( C2545 C3996 ) C2593_=_C2599( C2593 C2599 ) C2593_=_C2600( C2593 C2600 ) C2593_=_C2604( C2593 C2604 ) \nC2593_=_C2605( C2593 C2605 ) C2593_=_C2643( C2593 C2643 ) C2593_=_C2656( C2593 C2656 ) C2593_=_C2744( C2593 C2744 ) C2593_=_C2852( C2593 C2852 ) C2593_=_C3117( C2593 C3117 ) \nC2593_=_C3138( C2593 C3138 ) C2593_=_C3139( C2593 C3139 ) C2593_=_C3140( C2593 C3140 ) C2593_=_C3142( C2593 C3142 ) C2593_=_C3143( C2593 C3143 ) C2593_=_C3144( C2593 C3144 ) \nC2593_=_C3145( C2593 C3145 ) C2593_=_C3147( C2593 C3147 ) C2599_=_C2600( C2599 C2600 ) C2599_=_C2604( C2599 C2604 ) C2599_=_C2605( C2599 C2605 ) C2599_=_C2750( C2599 C2750 ) \nC2599_=_C2931( C2599 C2931 ) C2599_=_C3202( C2599 C3202 ) C2599_=_C3541( C2599 C3541 ) C2599_=_C3547( C2599 C3547 ) C2599_=_C3656( C2599 C3656 ) C2599_=_C3763( C2599 C3763 ) \nC2599_=_C3772( C2599 C3772 ) C2599_=_C3787( C2599 C3787 ) C2599_=_C3788( C2599 C3788 ) C2599_=_C3789( C2599 C3789 ) C2599_=_C3790( C2599 C3790 ) C2599_=_C3792( C2599 C3792 ) \nC2599_=_C3793( C2599 C3793 ) C2600_=_C2604( C2600 C2604 ) C2600_=_C2605( C2600 C2605 ) C2600_=_C2648( C2600 C2648 ) C2600_=_C2828( C2600 C2828 ) C2600_=_C3121( C2600 C3121 ) \nC2600_=_C3251( C2600 C3251 ) C2600_=_C3416( C2600 C3416 ) C2600_=_C3441( C2600 C3441 ) C2600_=_C3628( C2600 C3628 ) C2600_=_C3668( C2600 C3668 ) C2600_=_C3808( C2600 C3808 ) \nC2600_=_C3899( C2600 C3899 ) C2600_=_C3900( C2600 C3900 ) C2600_=_C3901( C2600 C3901 ) C2600_=_C3902( C2600 C3902 ) C2604_=_C2605( C2604 C2605 ) C2604_=_C2632( C2604 C2632 ) \nC2604_=_C2829( C2604 C2829 ) C2604_=_C3014( C2604 C3014 ) C2604_=_C3255( C2604 C3255 ) C2604_=_C3374( C2604 C3374 ) C2604_=_C3397( C2604 C3397 ) C2604_=_C3418( C2604 C3418 ) \nC2604_=_C3553( C2604 C3553 ) C2604_=_C3939( C2604 C3939 ) C2604_=_C4004( C2604 C4004 ) C2604_=_C4005( C2604 C4005 ) C2605_=_C2667( C2605 C2667 ) C2605_=_C2686( C2605 C2686 ) \nC2605_=_C2756( C2605 C2756 ) C2605_=_C2788( C2605 C2788 ) C2605_=_C3091( C2605 C3091 ) C2605_=_C3283( C2605 C3283 ) C2605_=_C3702( C2605 C3702 ) C2605_=_C3881( C2605 C3881 ) \nC2605_=_C3960( C2605 C3960 ) C2605_=_C3969( C2605 C3969 ) C2605_=_C3972( C2605 C3972 ) C2605_=_C3995( C2605 C3995 ) C2605_=_C4032( C2605 C4032 ) C2605_=_C4053( C2605 C4053 ) \nC2605_=_C4101( C2605 C4101 ) C2605_=_C4107( C2605 C4107 ) C2632_=_C2829( C2632 C2829 ) C2632_=_C3014( C2632 C3014 ) C2632_=_C3255( C2632 C3255 ) C2632_=_C3374( C2632 C3374 ) \nC2632_=_C3397( C2632 C3397 ) C2632_=_C3418( C2632 C3418 ) C2632_=_C3553( C2632 C3553 ) C2632_=_C3939( C2632 C3939 ) C2632_=_C4004( C2632 C4004 ) C2632_=_C4005( C2632 C4005 ) \nC2636_=_C2637( C2636 C2637 ) C2636_=_C2638( C2636 C2638 ) C2636_=_C2643( C2636 C2643 ) C2636_=_C2648( C2636 C2648 ) C2636_=_C2715( C2636 C2715 ) C2636_=_C2717( C2636 C2717 ) \nC2636_=_C2718( C2636 C2718 ) C2636_=_C2719( C2636 C2719 ) C2636_=_C2720( C2636 C2720 ) C2636_=_C2721( C2636 C2721 ) C2636_=_C2722( C2636 C2722 ) C2636_=_C2723( C2636 C2723 ) \nC2636_=_C2725( C2636 C2725 ) C2636_=_C2726( C2636 C2726 ) C2637_=_C2638( C2637 C2638 ) C2637_=_C2643( C2637 C2643 ) C2637_=_C2648( C2637 C2648 ) C2637_=_C2671( C2637 C2671 ) \nC2637_=_C2792( C2637 C2792 ) C2637_=_C2794( C2637 C2794 ) C2637_=_C2795( C2637 C2795 ) C2637_=_C2796( C2637 C2796 ) C2637_=_C2797( C2637 C2797 ) C2637_=_C2798( C2637 C2798 ) \nC2637_=_C2800( C2637 C2800 ) C2637_=_C2801( C2637 C2801 ) C2637_=_C2802( C2637 C2802 ) C2637_=_C2803( C2637 C2803 ) C2638_=_C2643( C2638 C2643 ) C2638_=_C2648( C2638 C2648 ) \nC2638_=_C2913( C2638 C2913 ) C2638_=_C2940( C2638 C2940 ) C2638_=_C2941( C2638 C2941 ) C2638_=_C2942( C2638 C2942 ) C2638_=_C2943( C2638 C2943 ) C2638_=_C2944( C2638 C2944 ) \nC2638_=_C2946( C2638 C2946 ) C2638_=_C2947( C2638 C2947 ) C2638_=_C2949( C2638 C2949 ) C2643_=_C2648( C2643 C2648 ) C2643_=_C2656( C2643 C2656 ) C2643_=_C2744( C2643 C2744 ) \nC2643_=_C2852( C2643 C2852 ) C2643_=_C3117( C2643 C3117 ) C2643_=_C3138( C2643 C3138 ) C2643_=_C3139( C2643 C3139 ) C2643_=_C3140(</w:t>
      </w:r>
    </w:p>
    <w:p>
      <w:pPr>
        <w:pStyle w:val="PreformattedText"/>
        <w:bidi w:val="0"/>
        <w:spacing w:before="0" w:after="0"/>
        <w:jc w:val="left"/>
        <w:rPr/>
      </w:pPr>
      <w:r>
        <w:rPr/>
        <w:t xml:space="preserve"> </w:t>
      </w:r>
      <w:r>
        <w:rPr/>
        <w:t>C2643 C3140 ) C2643_=_C3142( C2643 C3142 ) \nC2643_=_C3143( C2643 C3143 ) C2643_=_C3144( C2643 C3144 ) C2643_=_C3145( C2643 C3145 ) C2643_=_C3147( C2643 C3147 ) C2648_=_C2828( C2648 C2828 ) C2648_=_C3121( C2648 C3121 ) \nC2648_=_C3251( C2648 C3251 ) C2648_=_C3416( C2648 C3416 ) C2648_=_C3441( C2648 C3441 ) C2648_=_C3628( C2648 C3628 ) C2648_=_C3668( C2648 C3668 ) C2648_=_C3808( C2648 C3808 ) \nC2648_=_C3899( C2648 C3899 ) C2648_=_C3900( C2648 C3900 ) C2648_=_C3901( C2648 C3901 ) C2648_=_C3902( C2648 C3902 ) C2656_=_C2667( C2656 C2667 ) C2656_=_C2744( C2656 C2744 ) \nC2656_=_C2852( C2656 C2852 ) C2656_=_C3117( C2656 C3117 ) C2656_=_C3138( C2656 C3138 ) C2656_=_C3139( C2656 C3139 ) C2656_=_C3140( C2656 C3140 ) C2656_=_C3142( C2656 C3142 ) \nC2656_=_C3143( C2656 C3143 ) C2656_=_C3144( C2656 C3144 ) C2656_=_C3145( C2656 C3145 ) C2656_=_C3147( C2656 C3147 ) C2667_=_C2686( C2667 C2686 ) C2667_=_C2756( C2667 C2756 ) \nC2667_=_C2788( C2667 C2788 ) C2667_=_C3091( C2667 C3091 ) C2667_=_C3283( C2667 C3283 ) C2667_=_C3702( C2667 C3702 ) C2667_=_C3881( C2667 C3881 ) C2667_=_C3960( C2667 C3960 ) \nC2667_=_C3969( C2667 C3969 ) C2667_=_C3972( C2667 C3972 ) C2667_=_C3995( C2667 C3995 ) C2667_=_C4032( C2667 C4032 ) C2667_=_C4053( C2667 C4053 ) C2667_=_C4101( C2667 C4101 ) \nC2667_=_C4107( C2667 C4107 ) C2671_=_C2679( C2671 C2679 ) C2671_=_C2681( C2671 C2681 ) C2671_=_C2686( C2671 C2686 ) C2671_=_C2792( C2671 C2792 ) C2671_=_C2794( C2671 C2794 ) \nC2671_=_C2795( C2671 C2795 ) C2671_=_C2796( C2671 C2796 ) C2671_=_C2797( C2671 C2797 ) C2671_=_C2798( C2671 C2798 ) C2671_=_C2800( C2671 C2800 ) C2671_=_C2801( C2671 C2801 ) \nC2671_=_C2802( C2671 C2802 ) C2671_=_C2803( C2671 C2803 ) C2679_=_C2681( C2679 C2681 ) C2679_=_C2686( C2679 C2686 ) C2679_=_C2723( C2679 C2723 ) C2679_=_C3265( C2679 C3265 ) \nC2679_=_C3583( C2679 C3583 ) C2679_=_C3638( C2679 C3638 ) C2679_=_C3657( C2679 C3657 ) C2679_=_C3686( C2679 C3686 ) C2679_=_C3875( C2679 C3875 ) C2679_=_C3876( C2679 C3876 ) \nC2679_=_C3878( C2679 C3878 ) C2679_=_C3879( C2679 C3879 ) C2679_=_C3880( C2679 C3880 ) C2679_=_C3881( C2679 C3881 ) C2679_=_C3882( C2679 C3882 ) C2679_=_C3883( C2679 C3883 ) \nC2681_=_C2686( C2681 C2686 ) C2681_=_C2740( C2681 C2740 ) C2681_=_C2860( C2681 C2860 ) C2681_=_C3254( C2681 C3254 ) C2681_=_C3705( C2681 C3705 ) C2681_=_C3822( C2681 C3822 ) \nC2681_=_C3990( C2681 C3990 ) C2681_=_C3991( C2681 C3991 ) C2681_=_C3992( C2681 C3992 ) C2681_=_C3993( C2681 C3993 ) C2681_=_C3994( C2681 C3994 ) C2681_=_C3995( C2681 C3995 ) \nC2681_=_C3996( C2681 C3996 ) C2686_=_C2756( C2686 C2756 ) C2686_=_C2788( C2686 C2788 ) C2686_=_C3091( C2686 C3091 ) C2686_=_C3283( C2686 C3283 ) C2686_=_C3702( C2686 C3702 ) \nC2686_=_C3881( C2686 C3881 ) C2686_=_C3960( C2686 C3960 ) C2686_=_C3969( C2686 C3969 ) C2686_=_C3972( C2686 C3972 ) C2686_=_C3995( C2686 C3995 ) C2686_=_C4032( C2686 C4032 ) \nC2686_=_C4053( C2686 C4053 ) C2686_=_C4101( C2686 C4101 ) C2686_=_C4107( C2686 C4107 ) C2715_=_C2717( C2715 C2717 ) C2715_=_C2718( C2715 C2718 ) C2715_=_C2719( C2715 C2719 ) \nC2715_=_C2720( C2715 C2720 ) C2715_=_C2721( C2715 C2721 ) C2715_=_C2722( C2715 C2722 ) C2715_=_C2723( C2715 C2723 ) C2715_=_C2725( C2715 C2725 ) C2715_=_C2726( C2715 C2726 ) \nC2715_=_C2792( C2715 C2792 ) C2715_=_C2943( C2715 C2943 ) C2715_=_C3117( C2715 C3117 ) C2715_=_C3118( C2715 C3118 ) C2715_=_C3121( C2715 C3121 ) C2715_=_C3124( C2715 C3124 ) \nC2717_=_C2718( C2717 C2718 ) C2717_=_C2719( C2717 C2719 ) C2717_=_C2720( C2717 C2720 ) C2717_=_C2721( C2717 C2721 ) C2717_=_C2722( C2717 C2722 ) C2717_=_C2723( C2717 C2723 ) \nC2717_=_C2725( C2717 C2725 ) C2717_=_C2726( C2717 C2726 ) C2717_=_C3263( C2717 C3263 ) C2717_=_C3265( C2717 C3265 ) C2717_=_C3266( C2717 C3266 ) C2717_=_C3269( C2717 C3269 ) \nC2717_=_C3272( C2717 C3272 ) C2718_=_C2719( C2718 C2719 ) C2718_=_C2720( C2718 C2720 ) C2718_=_C2721( C2718 C2721 ) C2718_=_C2722( C2718 C2722 ) C2718_=_C2723( C2718 C2723 ) \nC2718_=_C2725( C2718 C2725 ) C2718_=_C2726( C2718 C2726 ) C2718_=_C2796( C2718 C2796 ) C2719_=_C2720( C2719 C2720 ) C2719_=_C2721( C2719 C2721 ) C2719_=_C2722( C2719 C2722 ) \nC2719_=_C2723( C2719 C2723 ) C2719_=_C2725( C2719 C2725 ) C2719_=_C2726( C2719 C2726 ) C2719_=_C3583( C2719 C3583 ) C2720_=_C2721( C2720 C2721 ) C2720_=_C2722( C2720 C2722 ) \nC2720_=_C2723( C2720 C2723 ) C2720_=_C2725( C2720 C2725 ) C2720_=_C2726( C2720 C2726 ) C2720_=_C3638( C2720 C3638 ) C2721_=_C2722( C2721 C2722 ) C2721_=_C2723( C2721 C2723 ) \nC2721_=_C2725( C2721 C2725 ) C2721_=_C2726( C2721 C2726 ) C2721_=_C3656( C2721 C3656 ) C2721_=_C3657( C2721 C3657 ) C2722_=_C2723( C2722 C2723 ) C2722_=_C2725( C2722 C2725 ) \nC2722_=_C2726( C2722 C2726 ) C2722_=_C2798( C2722 C2798 ) C2723_=_C2725( C2723 C2725 ) C2723_=_C2726( C2723 C2726 ) C2723_=_C3265( C2723 C3265 ) C2723_=_C3583( C2723 C3583 ) \nC2723_=_C3638( C2723 C3638 ) C2723_=_C3657( C2723 C3657 ) C2723_=_C3686( C2723 C3686 ) C2723_=_C3875( C2723 C3875 ) C2723_=_C3876( C2723 C3876 ) C2723_=_C3878( C2723 C3878 ) \nC2723_=_C3879( C2723 C3879 ) C2723_=_C3880( C2723 C3880 ) C2723_=_C3881( C2723 C3881 ) C2723_=_C3882( C2723 C3882 ) C2723_=_C3883( C2723 C3883 ) C2725_=_C2726( C2725 C2726 ) \nC2725_=_C3882( C2725 C3882 ) C2726_=_C3883( C2726 C3883 ) C2726_=_C3923( C2726 C3923 ) C2739_=_C2740( C2739 C2740 ) C2739_=_C3252( C2739 C3252 ) C2739_=_C3344( C2739 C3344 ) \nC2739_=_C3480( C2739 C3480 ) C2739_=_C3821( C2739 C3821 ) C2739_=_C3841( C2739 C3841 ) C2739_=_C3925( C2739 C3925 ) C2739_=_C3927( C2739 C3927 ) C2739_=_C3929( C2739 C3929 ) \nC2740_=_C2860( C2740 C2860 ) C2740_=_C3254( C2740 C3254 ) C2740_=_C3705( C2740 C3705 ) C2740_=_C3822( C2740 C3822 ) C2740_=_C3990( C2740 C3990 ) C2740_=_C3991( C2740 C3991 ) \nC2740_=_C3992( C2740 C3992 ) C2740_=_C3993( C2740 C3993 ) C2740_=_C3994( C2740 C3994 ) C2740_=_C3995( C2740 C3995 ) C2740_=_C3996( C2740 C3996 ) C2744_=_C2750( C2744 C2750 ) \nC2744_=_C2756( C2744 C2756 ) C2744_=_C2852( C2744 C2852 ) C2744_=_C3117( C2744 C3117 ) C2744_=_C3138( C2744 C3138 ) C2744_=_C3139( C2744 C3139 ) C2744_=_C3140( C2744 C3140 ) \nC2744_=_C3142( C2744 C3142 ) C2744_=_C3143( C2744 C3143 ) C2744_=_C3144( C2744 C3144 ) C2744_=_C3145( C2744 C3145 ) C2744_=_C3147( C2744 C3147 ) C2750_=_C2756( C2750 C2756 ) \nC2750_=_C2931( C2750 C2931 ) C2750_=_C3202( C2750 C3202 ) C2750_=_C3541( C2750 C3541 ) C2750_=_C3547( C2750 C3547 ) C2750_=_C3656( C2750 C3656 ) C2750_=_C3763( C2750 C3763 ) \nC2750_=_C3772( C2750 C3772 ) C2750_=_C3787( C2750 C3787 ) C2750_=_C3788( C2750 C3788 ) C2750_=_C3789( C2750 C3789 ) C2750_=_C3790( C2750 C3790 ) C2750_=_C3792( C2750 C3792 ) \nC2750_=_C3793( C2750 C3793 ) C2756_=_C2788( C2756 C2788 ) C2756_=_C3091( C2756 C3091 ) C2756_=_C3283( C2756 C3283 ) C2756_=_C3702( C2756 C3702 ) C2756_=_C3881( C2756 C3881 ) \nC2756_=_C3960( C2756 C3960 ) C2756_=_C3969( C2756 C3969 ) C2756_=_C3972( C2756 C3972 ) C2756_=_C3995( C2756 C3995 ) C2756_=_C4032( C2756 C4032 ) C2756_=_C4053( C2756 C4053 ) \nC2756_=_C4101( C2756 C4101 ) C2756_=_C4107( C2756 C4107 ) C2763_=_C2767( C2763 C2767 ) C2763_=_C2893( C2763 C2893 ) C2763_=_C3223( C2763 C3223 ) C2763_=_C3263( C2763 C3263 ) \nC2763_=_C3524( C2763 C3524 ) C2763_=_C3664( C2763 C3664 ) C2763_=_C3727( C2763 C3727 ) C2763_=_C3751( C2763 C3751 ) C2763_=_C3752( C2763 C3752 ) C2763_=_C3754( C2763 C3754 ) \nC2763_=_C3755( C2763 C3755 ) C2763_=_C3756( C2763 C3756 ) C2763_=_C3757( C2763 C3757 ) C2763_=_C3758( C2763 C3758 ) C2763_=_C3760( C2763 C3760 ) C2763_=_C3761( C2763 C3761 ) \nC2767_=_C3266( C2767 C3266 ) C2767_=_C3343( C2767 C3343 ) C2767_=_C3809( C2767 C3809 ) C2767_=_C3868( C2767 C3868 ) C2767_=_C3917( C2767 C3917 ) C2767_=_C3918( C2767 C3918 ) \nC2767_=_C3919( C2767 C3919 ) C2767_=_C3920( C2767 C3920 ) C2767_=_C3922( C2767 C3922 ) C2767_=_C3923( C2767 C3923 ) C2783_=_C2788( C2783 C2788 ) C2783_=_C3098( C2783 C3098 ) \nC2783_=_C3549( C2783 C3549 ) C2783_=_C3605( C2783 C3605 ) C2783_=_C3714( C2783 C3714 ) C2783_=_C3848( C2783 C3848 ) C2783_=_C3850( C2783 C3850 ) C2783_=_C3851( C2783 C3851 ) \nC2783_=_C3852( C2783 C3852 ) C2783_=_C3853( C2783 C3853 ) C2788_=_C3091( C2788 C3091 ) C2788_=_C3283( C2788 C3283 ) C2788_=_C3702( C2788 C3702 ) C2788_=_C3881( C2788 C3881 ) \nC2788_=_C3960( C2788 C3960 ) C2788_=_C3969( C2788 C3969 ) C2788_=_C3972( C2788 C3972 ) C2788_=_C3995( C2788 C3995 ) C2788_=_C4032( C2788 C4032 ) C2788_=_C4053( C2788 C4053 ) \nC2788_=_C4101( C2788 C4101 ) C2788_=_C4107( C2788 C4107 ) C2792_=_C2794( C2792 C2794 ) C2792_=_C2795( C2792 C2795 ) C2792_=_C2796( C2792 C2796 ) C2792_=_C2797( C2792 C2797 ) \nC2792_=_C2798( C2792 C2798 ) C2792_=_C2800( C2792 C2800 ) C2792_=_C2801( C2792 C2801 ) C2792_=_C2802( C2792 C2802 ) C2792_=_C2803( C2792 C2803 ) C2792_=_C2943( C2792 C2943 ) \nC2792_=_C3117( C2792 C3117 ) C2792_=_C3118( C2792 C3118 ) C2792_=_C3121( C2792 C3121 ) C2792_=_C3124( C2792 C3124 ) C2794_=_C2795( C2794 C2795 ) C2794_=_C2796( C2794 C2796 ) \nC2794_=_C2797( C2794 C2797 ) C2794_=_C2798( C2794 C2798 ) C2794_=_C2800( C2794 C2800 ) C2794_=_C2801( C2794 C2801 ) C2794_=_C2802( C2794 C2802 ) C2794_=_C2803( C2794 C2803 ) \nC2794_=_C3441( C2794 C3441 ) C2795_=_C2796( C2795 C2796 ) C2795_=_C2797( C2795 C2797 ) C2795_=_C2798( C2795 C2798 ) C2795_=_C2800( C2795 C2800 ) C2795_=_C2801( C2795 C2801 ) \nC2795_=_C2802( C2795 C2802 ) C2795_=_C2803( C2795 C2803 ) C2795_=_C3524( C2795 C3524 ) C2796_=_C2797( C2796 C2797 ) C2796_=_C2798( C2796 C2798 ) C2796_=_C2800( C2796 C2800 ) \nC2796_=_C2801( C2796 C2801 ) C2796_=_C2802( C2796 C2802 ) C2796_=_C2803( C2796 C2803 ) C2797_=_C2798( C2797 C2798 ) C2797_=_C2800( C2797 C2800 ) C2797_=_C2801( C2797 C2801 ) \nC2797_=_C2802( C2797 C2802 ) C2797_=_C2803( C2797 C2803 ) C2798_=_C2800( C2798 C2800 ) C2798_=_C2801( C2798 C2801 ) C2798_=_C2802( C2798 C2802 ) C2798_=_C2803( C2798 C2803 ) \nC2800_=_C2801( C2800 C2801 ) C2800_=_C2802( C2800 C2802 ) C2800_=_C2803( C2800 C2803 ) C2800_=_C3981( C2800 C3981 ) C2801_=_C2802( C2801 C2802 ) C2801_=_C2803( C2801 C2803 ) \nC2801_=_C3792(</w:t>
      </w:r>
    </w:p>
    <w:p>
      <w:pPr>
        <w:pStyle w:val="PreformattedText"/>
        <w:bidi w:val="0"/>
        <w:spacing w:before="0" w:after="0"/>
        <w:jc w:val="left"/>
        <w:rPr/>
      </w:pPr>
      <w:r>
        <w:rPr/>
        <w:t xml:space="preserve"> </w:t>
      </w:r>
      <w:r>
        <w:rPr/>
        <w:t>C2801 C3792 ) C2802_=_C2803( C2802 C2803 ) C2803_=_C3246( C2803 C3246 ) C2828_=_C2829( C2828 C2829 ) C2828_=_C3121( C2828 C3121 ) C2828_=_C3251( C2828 C3251 ) \nC2828_=_C3416( C2828 C3416 ) C2828_=_C3441( C2828 C3441 ) C2828_=_C3628( C2828 C3628 ) C2828_=_C3668( C2828 C3668 ) C2828_=_C3808( C2828 C3808 ) C2828_=_C3899( C2828 C3899 ) \nC2828_=_C3900( C2828 C3900 ) C2828_=_C3901( C2828 C3901 ) C2828_=_C3902( C2828 C3902 ) C2829_=_C3014( C2829 C3014 ) C2829_=_C3255( C2829 C3255 ) C2829_=_C3374( C2829 C3374 ) \nC2829_=_C3397( C2829 C3397 ) C2829_=_C3418( C2829 C3418 ) C2829_=_C3553( C2829 C3553 ) C2829_=_C3939( C2829 C3939 ) C2829_=_C4004( C2829 C4004 ) C2829_=_C4005( C2829 C4005 ) \nC2852_=_C2860( C2852 C2860 ) C2852_=_C3117( C2852 C3117 ) C2852_=_C3138( C2852 C3138 ) C2852_=_C3139( C2852 C3139 ) C2852_=_C3140( C2852 C3140 ) C2852_=_C3142( C2852 C3142 ) \nC2852_=_C3143( C2852 C3143 ) C2852_=_C3144( C2852 C3144 ) C2852_=_C3145( C2852 C3145 ) C2852_=_C3147( C2852 C3147 ) C2860_=_C3254( C2860 C3254 ) C2860_=_C3705( C2860 C3705 ) \nC2860_=_C3822( C2860 C3822 ) C2860_=_C3990( C2860 C3990 ) C2860_=_C3991( C2860 C3991 ) C2860_=_C3992( C2860 C3992 ) C2860_=_C3993( C2860 C3993 ) C2860_=_C3994( C2860 C3994 ) \nC2860_=_C3995( C2860 C3995 ) C2860_=_C3996( C2860 C3996 ) C2893_=_C3223( C2893 C3223 ) C2893_=_C3263( C2893 C3263 ) C2893_=_C3524( C2893 C3524 ) C2893_=_C3664( C2893 C3664 ) \nC2893_=_C3727( C2893 C3727 ) C2893_=_C3751( C2893 C3751 ) C2893_=_C3752( C2893 C3752 ) C2893_=_C3754( C2893 C3754 ) C2893_=_C3755( C2893 C3755 ) C2893_=_C3756( C2893 C3756 ) \nC2893_=_C3757( C2893 C3757 ) C2893_=_C3758( C2893 C3758 ) C2893_=_C3760( C2893 C3760 ) C2893_=_C3761( C2893 C3761 ) C2913_=_C2940( C2913 C2940 ) C2913_=_C2941( C2913 C2941 ) \nC2913_=_C2942( C2913 C2942 ) C2913_=_C2943( C2913 C2943 ) C2913_=_C2944( C2913 C2944 ) C2913_=_C2946( C2913 C2946 ) C2913_=_C2947( C2913 C2947 ) C2913_=_C2949( C2913 C2949 ) \nC2931_=_C3202( C2931 C3202 ) C2931_=_C3541( C2931 C3541 ) C2931_=_C3547( C2931 C3547 ) C2931_=_C3656( C2931 C3656 ) C2931_=_C3763( C2931 C3763 ) C2931_=_C3772( C2931 C3772 ) \nC2931_=_C3787( C2931 C3787 ) C2931_=_C3788( C2931 C3788 ) C2931_=_C3789( C2931 C3789 ) C2931_=_C3790( C2931 C3790 ) C2931_=_C3792( C2931 C3792 ) C2931_=_C3793( C2931 C3793 ) \nC2940_=_C2941( C2940 C2941 ) C2940_=_C2942( C2940 C2942 ) C2940_=_C2943( C2940 C2943 ) C2940_=_C2944( C2940 C2944 ) C2940_=_C2946( C2940 C2946 ) C2940_=_C2947( C2940 C2947 ) \nC2940_=_C2949( C2940 C2949 ) C2940_=_C2963( C2940 C2963 ) C2941_=_C2942( C2941 C2942 ) C2941_=_C2943( C2941 C2943 ) C2941_=_C2944( C2941 C2944 ) C2941_=_C2946( C2941 C2946 ) \nC2941_=_C2947( C2941 C2947 ) C2941_=_C2949( C2941 C2949 ) C2941_=_C2966( C2941 C2966 ) C2942_=_C2943( C2942 C2943 ) C2942_=_C2944( C2942 C2944 ) C2942_=_C2946( C2942 C2946 ) \nC2942_=_C2947( C2942 C2947 ) C2942_=_C2949( C2942 C2949 ) C2943_=_C2944( C2943 C2944 ) C2943_=_C2946( C2943 C2946 ) C2943_=_C2947( C2943 C2947 ) C2943_=_C2949( C2943 C2949 ) \nC2943_=_C3117( C2943 C3117 ) C2943_=_C3118( C2943 C3118 ) C2943_=_C3121( C2943 C3121 ) C2943_=_C3124( C2943 C3124 ) C2944_=_C2946( C2944 C2946 ) C2944_=_C2947( C2944 C2947 ) \nC2944_=_C2949( C2944 C2949 ) C2946_=_C2947( C2946 C2947 ) C2946_=_C2949( C2946 C2949 ) C2947_=_C2949( C2947 C2949 ) C2963_=_C3124( C2963 C3124 ) C2963_=_C3272( C2963 C3272 ) \nC2963_=_C3733( C2963 C3733 ) C2963_=_C3743( C2963 C3743 ) C2963_=_C3963( C2963 C3963 ) C2963_=_C3981( C2963 C3981 ) C2963_=_C4071( C2963 C4071 ) C2963_=_C4076( C2963 C4076 ) \nC2966_=_C3063( C2966 C3063 ) C2966_=_C3118( C2966 C3118 ) C2966_=_C3236( C2966 C3236 ) C2966_=_C3237( C2966 C3237 ) C2966_=_C3238( C2966 C3238 ) C2966_=_C3239( C2966 C3239 ) \nC2966_=_C3240( C2966 C3240 ) C2966_=_C3243( C2966 C3243 ) C2966_=_C3245( C2966 C3245 ) C2966_=_C3246( C2966 C3246 ) C3014_=_C3255( C3014 C3255 ) C3014_=_C3374( C3014 C3374 ) \nC3014_=_C3397( C3014 C3397 ) C3014_=_C3418( C3014 C3418 ) C3014_=_C3553( C3014 C3553 ) C3014_=_C3939( C3014 C3939 ) C3014_=_C4004( C3014 C4004 ) C3014_=_C4005( C3014 C4005 ) \nC3063_=_C3118( C3063 C3118 ) C3063_=_C3236( C3063 C3236 ) C3063_=_C3237( C3063 C3237 ) C3063_=_C3238( C3063 C3238 ) C3063_=_C3239( C3063 C3239 ) C3063_=_C3240( C3063 C3240 ) \nC3063_=_C3243( C3063 C3243 ) C3063_=_C3245( C3063 C3245 ) C3063_=_C3246( C3063 C3246 ) C3091_=_C3283( C3091 C3283 ) C3091_=_C3702( C3091 C3702 ) C3091_=_C3881( C3091 C3881 ) \nC3091_=_C3960( C3091 C3960 ) C3091_=_C3969( C3091 C3969 ) C3091_=_C3972( C3091 C3972 ) C3091_=_C3995( C3091 C3995 ) C3091_=_C4032( C3091 C4032 ) C3091_=_C4053( C3091 C4053 ) \nC3091_=_C4101( C3091 C4101 ) C3091_=_C4107( C3091 C4107 ) C3098_=_C3549( C3098 C3549 ) C3098_=_C3605( C3098 C3605 ) C3098_=_C3714( C3098 C3714 ) C3098_=_C3848( C3098 C3848 ) \nC3098_=_C3850( C3098 C3850 ) C3098_=_C3851( C3098 C3851 ) C3098_=_C3852( C3098 C3852 ) C3098_=_C3853( C3098 C3853 ) C3117_=_C3118( C3117 C3118 ) C3117_=_C3121( C3117 C3121 ) \nC3117_=_C3124( C3117 C3124 ) C3117_=_C3138( C3117 C3138 ) C3117_=_C3139( C3117 C3139 ) C3117_=_C3140( C3117 C3140 ) C3117_=_C3142( C3117 C3142 ) C3117_=_C3143( C3117 C3143 ) \nC3117_=_C3144( C3117 C3144 ) C3117_=_C3145( C3117 C3145 ) C3117_=_C3147( C3117 C3147 ) C3118_=_C3121( C3118 C3121 ) C3118_=_C3124( C3118 C3124 ) C3118_=_C3236( C3118 C3236 ) \nC3118_=_C3237( C3118 C3237 ) C3118_=_C3238( C3118 C3238 ) C3118_=_C3239( C3118 C3239 ) C3118_=_C3240( C3118 C3240 ) C3118_=_C3243( C3118 C3243 ) C3118_=_C3245( C3118 C3245 ) \nC3118_=_C3246( C3118 C3246 ) C3121_=_C3124( C3121 C3124 ) C3121_=_C3251( C3121 C3251 ) C3121_=_C3416( C3121 C3416 ) C3121_=_C3441( C3121 C3441 ) C3121_=_C3628( C3121 C3628 ) \nC3121_=_C3668( C3121 C3668 ) C3121_=_C3808( C3121 C3808 ) C3121_=_C3899( C3121 C3899 ) C3121_=_C3900( C3121 C3900 ) C3121_=_C3901( C3121 C3901 ) C3121_=_C3902( C3121 C3902 ) \nC3124_=_C3272( C3124 C3272 ) C3124_=_C3733( C3124 C3733 ) C3124_=_C3743( C3124 C3743 ) C3124_=_C3963( C3124 C3963 ) C3124_=_C3981( C3124 C3981 ) C3124_=_C4071( C3124 C4071 ) \nC3124_=_C4076( C3124 C4076 ) C3138_=_C3139( C3138 C3139 ) C3138_=_C3140( C3138 C3140 ) C3138_=_C3142( C3138 C3142 ) C3138_=_C3143( C3138 C3143 ) C3138_=_C3144( C3138 C3144 ) \nC3138_=_C3145( C3138 C3145 ) C3138_=_C3147( C3138 C3147 ) C3139_=_C3140( C3139 C3140 ) C3139_=_C3142( C3139 C3142 ) C3139_=_C3143( C3139 C3143 ) C3139_=_C3144( C3139 C3144 ) \nC3139_=_C3145( C3139 C3145 ) C3139_=_C3147( C3139 C3147 ) C3139_=_C3821( C3139 C3821 ) C3139_=_C3822( C3139 C3822 ) C3140_=_C3142( C3140 C3142 ) C3140_=_C3143( C3140 C3143 ) \nC3140_=_C3144( C3140 C3144 ) C3140_=_C3145( C3140 C3145 ) C3140_=_C3147( C3140 C3147 ) C3142_=_C3143( C3142 C3143 ) C3142_=_C3144( C3142 C3144 ) C3142_=_C3145( C3142 C3145 ) \nC3142_=_C3147( C3142 C3147 ) C3142_=_C3969( C3142 C3969 ) C3143_=_C3144( C3143 C3144 ) C3143_=_C3145( C3143 C3145 ) C3143_=_C3147( C3143 C3147 ) C3143_=_C3790( C3143 C3790 ) \nC3143_=_C3972( C3143 C3972 ) C3144_=_C3145( C3144 C3145 ) C3144_=_C3147( C3144 C3147 ) C3144_=_C3990( C3144 C3990 ) C3145_=_C3147( C3145 C3147 ) C3147_=_C4107( C3147 C4107 ) \nC3202_=_C3541( C3202 C3541 ) C3202_=_C3547( C3202 C3547 ) C3202_=_C3656( C3202 C3656 ) C3202_=_C3763( C3202 C3763 ) C3202_=_C3772( C3202 C3772 ) C3202_=_C3787( C3202 C3787 ) \nC3202_=_C3788( C3202 C3788 ) C3202_=_C3789( C3202 C3789 ) C3202_=_C3790( C3202 C3790 ) C3202_=_C3792( C3202 C3792 ) C3202_=_C3793( C3202 C3793 ) C3223_=_C3263( C3223 C3263 ) \nC3223_=_C3524( C3223 C3524 ) C3223_=_C3664( C3223 C3664 ) C3223_=_C3727( C3223 C3727 ) C3223_=_C3751( C3223 C3751 ) C3223_=_C3752( C3223 C3752 ) C3223_=_C3754( C3223 C3754 ) \nC3223_=_C3755( C3223 C3755 ) C3223_=_C3756( C3223 C3756 ) C3223_=_C3757( C3223 C3757 ) C3223_=_C3758( C3223 C3758 ) C3223_=_C3760( C3223 C3760 ) C3223_=_C3761( C3223 C3761 ) \nC3236_=_C3237( C3236 C3237 ) C3236_=_C3238( C3236 C3238 ) C3236_=_C3239( C3236 C3239 ) C3236_=_C3240( C3236 C3240 ) C3236_=_C3243( C3236 C3243 ) C3236_=_C3245( C3236 C3245 ) \nC3236_=_C3246( C3236 C3246 ) C3237_=_C3238( C3237 C3238 ) C3237_=_C3239( C3237 C3239 ) C3237_=_C3240( C3237 C3240 ) C3237_=_C3243( C3237 C3243 ) C3237_=_C3245( C3237 C3245 ) \nC3237_=_C3246( C3237 C3246 ) C3237_=_C3343( C3237 C3343 ) C3237_=_C3344( C3237 C3344 ) C3237_=_C3346( C3237 C3346 ) C3238_=_C3239( C3238 C3239 ) C3238_=_C3240( C3238 C3240 ) \nC3238_=_C3243( C3238 C3243 ) C3238_=_C3245( C3238 C3245 ) C3238_=_C3246( C3238 C3246 ) C3239_=_C3240( C3239 C3240 ) C3239_=_C3243( C3239 C3243 ) C3239_=_C3245( C3239 C3245 ) \nC3239_=_C3246( C3239 C3246 ) C3240_=_C3243( C3240 C3243 ) C3240_=_C3245( C3240 C3245 ) C3240_=_C3246( C3240 C3246 ) C3243_=_C3245( C3243 C3245 ) C3243_=_C3246( C3243 C3246 ) \nC3243_=_C3876( C3243 C3876 ) C3243_=_C3918( C3243 C3918 ) C3243_=_C3925( C3243 C3925 ) C3243_=_C3966( C3243 C3966 ) C3245_=_C3246( C3245 C3246 ) C3245_=_C3793( C3245 C3793 ) \nC3251_=_C3252( C3251 C3252 ) C3251_=_C3254( C3251 C3254 ) C3251_=_C3255( C3251 C3255 ) C3251_=_C3416( C3251 C3416 ) C3251_=_C3441( C3251 C3441 ) C3251_=_C3628( C3251 C3628 ) \nC3251_=_C3668( C3251 C3668 ) C3251_=_C3808( C3251 C3808 ) C3251_=_C3899( C3251 C3899 ) C3251_=_C3900( C3251 C3900 ) C3251_=_C3901( C3251 C3901 ) C3251_=_C3902( C3251 C3902 ) \nC3252_=_C3254( C3252 C3254 ) C3252_=_C3255( C3252 C3255 ) C3252_=_C3344( C3252 C3344 ) C3252_=_C3480( C3252 C3480 ) C3252_=_C3821( C3252 C3821 ) C3252_=_C3841( C3252 C3841 ) \nC3252_=_C3925( C3252 C3925 ) C3252_=_C3927( C3252 C3927 ) C3252_=_C3929( C3252 C3929 ) C3254_=_C3255( C3254 C3255 ) C3254_=_C3705( C3254 C3705 ) C3254_=_C3822( C3254 C3822 ) \nC3254_=_C3990( C3254 C3990 ) C3254_=_C3991( C3254 C3991 ) C3254_=_C3992( C3254 C3992 ) C3254_=_C3993( C3254 C3993 ) C3254_=_C3994( C3254 C3994 ) C3254_=_C3995( C3254 C3995 ) \nC3254_=_C3996( C3254 C3996 ) C3255_=_C3374( C3255 C3374 ) C3255_=_C3397( C3255 C3397 ) C3255_=_C3418( C3255 C3418 ) C3255_=_C3553( C3255 C3553 ) C3255_=_C3939( C3255 C3939 ) \nC3255_=_C4004( C3255 C4004 ) C3255_=_C4005( C3255 C4005 ) C3263_=_C3265(</w:t>
      </w:r>
    </w:p>
    <w:p>
      <w:pPr>
        <w:pStyle w:val="PreformattedText"/>
        <w:bidi w:val="0"/>
        <w:spacing w:before="0" w:after="0"/>
        <w:jc w:val="left"/>
        <w:rPr/>
      </w:pPr>
      <w:r>
        <w:rPr/>
        <w:t xml:space="preserve"> </w:t>
      </w:r>
      <w:r>
        <w:rPr/>
        <w:t>C3263 C3265 ) C3263_=_C3266( C3263 C3266 ) C3263_=_C3269( C3263 C3269 ) C3263_=_C3272( C3263 C3272 ) \nC3263_=_C3524( C3263 C3524 ) C3263_=_C3664( C3263 C3664 ) C3263_=_C3727( C3263 C3727 ) C3263_=_C3751( C3263 C3751 ) C3263_=_C3752( C3263 C3752 ) C3263_=_C3754( C3263 C3754 ) \nC3263_=_C3755( C3263 C3755 ) C3263_=_C3756( C3263 C3756 ) C3263_=_C3757( C3263 C3757 ) C3263_=_C3758( C3263 C3758 ) C3263_=_C3760( C3263 C3760 ) C3263_=_C3761( C3263 C3761 ) \nC3265_=_C3266( C3265 C3266 ) C3265_=_C3269( C3265 C3269 ) C3265_=_C3272( C3265 C3272 ) C3265_=_C3583( C3265 C3583 ) C3265_=_C3638( C3265 C3638 ) C3265_=_C3657( C3265 C3657 ) \nC3265_=_C3686( C3265 C3686 ) C3265_=_C3875( C3265 C3875 ) C3265_=_C3876( C3265 C3876 ) C3265_=_C3878( C3265 C3878 ) C3265_=_C3879( C3265 C3879 ) C3265_=_C3880( C3265 C3880 ) \nC3265_=_C3881( C3265 C3881 ) C3265_=_C3882( C3265 C3882 ) C3265_=_C3883( C3265 C3883 ) C3266_=_C3269( C3266 C3269 ) C3266_=_C3272( C3266 C3272 ) C3266_=_C3343( C3266 C3343 ) \nC3266_=_C3809( C3266 C3809 ) C3266_=_C3868( C3266 C3868 ) C3266_=_C3917( C3266 C3917 ) C3266_=_C3918( C3266 C3918 ) C3266_=_C3919( C3266 C3919 ) C3266_=_C3920( C3266 C3920 ) \nC3266_=_C3922( C3266 C3922 ) C3266_=_C3923( C3266 C3923 ) C3269_=_C3272( C3269 C3272 ) C3269_=_C3346( C3269 C3346 ) C3269_=_C3433( C3269 C3433 ) C3269_=_C3961( C3269 C3961 ) \nC3269_=_C3966( C3269 C3966 ) C3269_=_C4108( C3269 C4108 ) C3272_=_C3733( C3272 C3733 ) C3272_=_C3743( C3272 C3743 ) C3272_=_C3963( C3272 C3963 ) C3272_=_C3981( C3272 C3981 ) \nC3272_=_C4071( C3272 C4071 ) C3272_=_C4076( C3272 C4076 ) C3283_=_C3702( C3283 C3702 ) C3283_=_C3881( C3283 C3881 ) C3283_=_C3960( C3283 C3960 ) C3283_=_C3969( C3283 C3969 ) \nC3283_=_C3972( C3283 C3972 ) C3283_=_C3995( C3283 C3995 ) C3283_=_C4032( C3283 C4032 ) C3283_=_C4053( C3283 C4053 ) C3283_=_C4101( C3283 C4101 ) C3283_=_C4107( C3283 C4107 ) \nC3343_=_C3344( C3343 C3344 ) C3343_=_C3346( C3343 C3346 ) C3343_=_C3809( C3343 C3809 ) C3343_=_C3868( C3343 C3868 ) C3343_=_C3917( C3343 C3917 ) C3343_=_C3918( C3343 C3918 ) \nC3343_=_C3919( C3343 C3919 ) C3343_=_C3920( C3343 C3920 ) C3343_=_C3922( C3343 C3922 ) C3343_=_C3923( C3343 C3923 ) C3344_=_C3346( C3344 C3346 ) C3344_=_C3480( C3344 C3480 ) \nC3344_=_C3821( C3344 C3821 ) C3344_=_C3841( C3344 C3841 ) C3344_=_C3925( C3344 C3925 ) C3344_=_C3927( C3344 C3927 ) C3344_=_C3929( C3344 C3929 ) C3346_=_C3433( C3346 C3433 ) \nC3346_=_C3961( C3346 C3961 ) C3346_=_C3966( C3346 C3966 ) C3346_=_C4108( C3346 C4108 ) C3374_=_C3397( C3374 C3397 ) C3374_=_C3418( C3374 C3418 ) C3374_=_C3553( C3374 C3553 ) \nC3374_=_C3939( C3374 C3939 ) C3374_=_C4004( C3374 C4004 ) C3374_=_C4005( C3374 C4005 ) C3397_=_C3418( C3397 C3418 ) C3397_=_C3553( C3397 C3553 ) C3397_=_C3939( C3397 C3939 ) \nC3397_=_C4004( C3397 C4004 ) C3397_=_C4005( C3397 C4005 ) C3416_=_C3418( C3416 C3418 ) C3416_=_C3441( C3416 C3441 ) C3416_=_C3628( C3416 C3628 ) C3416_=_C3668( C3416 C3668 ) \nC3416_=_C3808( C3416 C3808 ) C3416_=_C3899( C3416 C3899 ) C3416_=_C3900( C3416 C3900 ) C3416_=_C3901( C3416 C3901 ) C3416_=_C3902( C3416 C3902 ) C3418_=_C3553( C3418 C3553 ) \nC3418_=_C3939( C3418 C3939 ) C3418_=_C4004( C3418 C4004 ) C3418_=_C4005( C3418 C4005 ) C3433_=_C3961( C3433 C3961 ) C3433_=_C3966( C3433 C3966 ) C3433_=_C4108( C3433 C4108 ) \nC3441_=_C3628( C3441 C3628 ) C3441_=_C3668( C3441 C3668 ) C3441_=_C3808( C3441 C3808 ) C3441_=_C3899( C3441 C3899 ) C3441_=_C3900( C3441 C3900 ) C3441_=_C3901( C3441 C3901 ) \nC3441_=_C3902( C3441 C3902 ) C3480_=_C3821( C3480 C3821 ) C3480_=_C3841( C3480 C3841 ) C3480_=_C3925( C3480 C3925 ) C3480_=_C3927( C3480 C3927 ) C3480_=_C3929( C3480 C3929 ) \nC3524_=_C3664( C3524 C3664 ) C3524_=_C3727( C3524 C3727 ) C3524_=_C3751( C3524 C3751 ) C3524_=_C3752( C3524 C3752 ) C3524_=_C3754( C3524 C3754 ) C3524_=_C3755( C3524 C3755 ) \nC3524_=_C3756( C3524 C3756 ) C3524_=_C3757( C3524 C3757 ) C3524_=_C3758( C3524 C3758 ) C3524_=_C3760( C3524 C3760 ) C3524_=_C3761( C3524 C3761 ) C3541_=_C3547( C3541 C3547 ) \nC3541_=_C3656( C3541 C3656 ) C3541_=_C3763( C3541 C3763 ) C3541_=_C3772( C3541 C3772 ) C3541_=_C3787( C3541 C3787 ) C3541_=_C3788( C3541 C3788 ) C3541_=_C3789( C3541 C3789 ) \nC3541_=_C3790( C3541 C3790 ) C3541_=_C3792( C3541 C3792 ) C3541_=_C3793( C3541 C3793 ) C3547_=_C3549( C3547 C3549 ) C3547_=_C3553( C3547 C3553 ) C3547_=_C3656( C3547 C3656 ) \nC3547_=_C3763( C3547 C3763 ) C3547_=_C3772( C3547 C3772 ) C3547_=_C3787( C3547 C3787 ) C3547_=_C3788( C3547 C3788 ) C3547_=_C3789( C3547 C3789 ) C3547_=_C3790( C3547 C3790 ) \nC3547_=_C3792( C3547 C3792 ) C3547_=_C3793( C3547 C3793 ) C3549_=_C3553( C3549 C3553 ) C3549_=_C3605( C3549 C3605 ) C3549_=_C3714( C3549 C3714 ) C3549_=_C3848( C3549 C3848 ) \nC3549_=_C3850( C3549 C3850 ) C3549_=_C3851( C3549 C3851 ) C3549_=_C3852( C3549 C3852 ) C3549_=_C3853( C3549 C3853 ) C3553_=_C3939( C3553 C3939 ) C3553_=_C4004( C3553 C4004 ) \nC3553_=_C4005( C3553 C4005 ) C3583_=_C3638( C3583 C3638 ) C3583_=_C3657( C3583 C3657 ) C3583_=_C3686( C3583 C3686 ) C3583_=_C3875( C3583 C3875 ) C3583_=_C3876( C3583 C3876 ) \nC3583_=_C3878( C3583 C3878 ) C3583_=_C3879( C3583 C3879 ) C3583_=_C3880( C3583 C3880 ) C3583_=_C3881( C3583 C3881 ) C3583_=_C3882( C3583 C3882 ) C3583_=_C3883( C3583 C3883 ) \nC3605_=_C3714( C3605 C3714 ) C3605_=_C3848( C3605 C3848 ) C3605_=_C3850( C3605 C3850 ) C3605_=_C3851( C3605 C3851 ) C3605_=_C3852( C3605 C3852 ) C3605_=_C3853( C3605 C3853 ) \nC3628_=_C3668( C3628 C3668 ) C3628_=_C3808( C3628 C3808 ) C3628_=_C3899( C3628 C3899 ) C3628_=_C3900( C3628 C3900 ) C3628_=_C3901( C3628 C3901 ) C3628_=_C3902( C3628 C3902 ) \nC3638_=_C3657( C3638 C3657 ) C3638_=_C3686( C3638 C3686 ) C3638_=_C3875( C3638 C3875 ) C3638_=_C3876( C3638 C3876 ) C3638_=_C3878( C3638 C3878 ) C3638_=_C3879( C3638 C3879 ) \nC3638_=_C3880( C3638 C3880 ) C3638_=_C3881( C3638 C3881 ) C3638_=_C3882( C3638 C3882 ) C3638_=_C3883( C3638 C3883 ) C3656_=_C3657( C3656 C3657 ) C3656_=_C3763( C3656 C3763 ) \nC3656_=_C3772( C3656 C3772 ) C3656_=_C3787( C3656 C3787 ) C3656_=_C3788( C3656 C3788 ) C3656_=_C3789( C3656 C3789 ) C3656_=_C3790( C3656 C3790 ) C3656_=_C3792( C3656 C3792 ) \nC3656_=_C3793( C3656 C3793 ) C3657_=_C3686( C3657 C3686 ) C3657_=_C3875( C3657 C3875 ) C3657_=_C3876( C3657 C3876 ) C3657_=_C3878( C3657 C3878 ) C3657_=_C3879( C3657 C3879 ) \nC3657_=_C3880( C3657 C3880 ) C3657_=_C3881( C3657 C3881 ) C3657_=_C3882( C3657 C3882 ) C3657_=_C3883( C3657 C3883 ) C3664_=_C3668( C3664 C3668 ) C3664_=_C3727( C3664 C3727 ) \nC3664_=_C3751( C3664 C3751 ) C3664_=_C3752( C3664 C3752 ) C3664_=_C3754( C3664 C3754 ) C3664_=_C3755( C3664 C3755 ) C3664_=_C3756( C3664 C3756 ) C3664_=_C3757( C3664 C3757 ) \nC3664_=_C3758( C3664 C3758 ) C3664_=_C3760( C3664 C3760 ) C3664_=_C3761( C3664 C3761 ) C3668_=_C3808( C3668 C3808 ) C3668_=_C3899( C3668 C3899 ) C3668_=_C3900( C3668 C3900 ) \nC3668_=_C3901( C3668 C3901 ) C3668_=_C3902( C3668 C3902 ) C3686_=_C3875( C3686 C3875 ) C3686_=_C3876( C3686 C3876 ) C3686_=_C3878( C3686 C3878 ) C3686_=_C3879( C3686 C3879 ) \nC3686_=_C3880( C3686 C3880 ) C3686_=_C3881( C3686 C3881 ) C3686_=_C3882( C3686 C3882 ) C3686_=_C3883( C3686 C3883 ) C3702_=_C3881( C3702 C3881 ) C3702_=_C3960( C3702 C3960 ) \nC3702_=_C3969( C3702 C3969 ) C3702_=_C3972( C3702 C3972 ) C3702_=_C3995( C3702 C3995 ) C3702_=_C4032( C3702 C4032 ) C3702_=_C4053( C3702 C4053 ) C3702_=_C4101( C3702 C4101 ) \nC3702_=_C4107( C3702 C4107 ) C3705_=_C3822( C3705 C3822 ) C3705_=_C3990( C3705 C3990 ) C3705_=_C3991( C3705 C3991 ) C3705_=_C3992( C3705 C3992 ) C3705_=_C3993( C3705 C3993 ) \nC3705_=_C3994( C3705 C3994 ) C3705_=_C3995( C3705 C3995 ) C3705_=_C3996( C3705 C3996 ) C3714_=_C3848( C3714 C3848 ) C3714_=_C3850( C3714 C3850 ) C3714_=_C3851( C3714 C3851 ) \nC3714_=_C3852( C3714 C3852 ) C3714_=_C3853( C3714 C3853 ) C3727_=_C3733( C3727 C3733 ) C3727_=_C3751( C3727 C3751 ) C3727_=_C3752( C3727 C3752 ) C3727_=_C3754( C3727 C3754 ) \nC3727_=_C3755( C3727 C3755 ) C3727_=_C3756( C3727 C3756 ) C3727_=_C3757( C3727 C3757 ) C3727_=_C3758( C3727 C3758 ) C3727_=_C3760( C3727 C3760 ) C3727_=_C3761( C3727 C3761 ) \nC3733_=_C3743( C3733 C3743 ) C3733_=_C3963( C3733 C3963 ) C3733_=_C3981( C3733 C3981 ) C3733_=_C4071( C3733 C4071 ) C3733_=_C4076( C3733 C4076 ) C3743_=_C3963( C3743 C3963 ) \nC3743_=_C3981( C3743 C3981 ) C3743_=_C4071( C3743 C4071 ) C3743_=_C4076( C3743 C4076 ) C3751_=_C3752( C3751 C3752 ) C3751_=_C3754( C3751 C3754 ) C3751_=_C3755( C3751 C3755 ) \nC3751_=_C3756( C3751 C3756 ) C3751_=_C3757( C3751 C3757 ) C3751_=_C3758( C3751 C3758 ) C3751_=_C3760( C3751 C3760 ) C3751_=_C3761( C3751 C3761 ) C3751_=_C3772( C3751 C3772 ) \nC3752_=_C3754( C3752 C3754 ) C3752_=_C3755( C3752 C3755 ) C3752_=_C3756( C3752 C3756 ) C3752_=_C3757( C3752 C3757 ) C3752_=_C3758( C3752 C3758 ) C3752_=_C3760( C3752 C3760 ) \nC3752_=_C3761( C3752 C3761 ) C3754_=_C3755( C3754 C3755 ) C3754_=_C3756( C3754 C3756 ) C3754_=_C3757( C3754 C3757 ) C3754_=_C3758( C3754 C3758 ) C3754_=_C3760( C3754 C3760 ) \nC3754_=_C3761( C3754 C3761 ) C3754_=_C3917( C3754 C3917 ) C3754_=_C3960( C3754 C3960 ) C3754_=_C3961( C3754 C3961 ) C3754_=_C3963( C3754 C3963 ) C3755_=_C3756( C3755 C3756 ) \nC3755_=_C3757( C3755 C3757 ) C3755_=_C3758( C3755 C3758 ) C3755_=_C3760( C3755 C3760 ) C3755_=_C3761( C3755 C3761 ) C3756_=_C3757( C3756 C3757 ) C3756_=_C3758( C3756 C3758 ) \nC3756_=_C3760( C3756 C3760 ) C3756_=_C3761( C3756 C3761 ) C3756_=_C3900( C3756 C3900 ) C3757_=_C3758( C3757 C3758 ) C3757_=_C3760( C3757 C3760 ) C3757_=_C3761( C3757 C3761 ) \nC3758_=_C3760( C3758 C3760 ) C3758_=_C3761( C3758 C3761 ) C3758_=_C4101( C3758 C4101 ) C3760_=_C3761( C3760 C3761 ) C3761_=_C3852( C3761 C3852 ) C3763_=_C3772( C3763 C3772 ) \nC3763_=_C3787( C3763 C3787 ) C3763_=_C3788( C3763 C3788 ) C3763_=_C3789( C3763 C3789 ) C3763_=_C3790( C3763 C3790 ) C3763_=_C3792( C3763 C3792 ) C3763_=_C3793( C3763 C3793 ) \nC3772_=_C3787( C3772 C3787 ) C3772_=_C3788( C3772 C3788 ) C3772_=_C3789( C3772 C3789 ) C3772_=_C3790( C3772 C3790 ) C3772_=_C3792(</w:t>
      </w:r>
    </w:p>
    <w:p>
      <w:pPr>
        <w:pStyle w:val="PreformattedText"/>
        <w:bidi w:val="0"/>
        <w:spacing w:before="0" w:after="0"/>
        <w:jc w:val="left"/>
        <w:rPr/>
      </w:pPr>
      <w:r>
        <w:rPr/>
        <w:t xml:space="preserve"> </w:t>
      </w:r>
      <w:r>
        <w:rPr/>
        <w:t>C3772 C3792 ) C3772_=_C3793( C3772 C3793 ) \nC3787_=_C3788( C3787 C3788 ) C3787_=_C3789( C3787 C3789 ) C3787_=_C3790( C3787 C3790 ) C3787_=_C3792( C3787 C3792 ) C3787_=_C3793( C3787 C3793 ) C3787_=_C3875( C3787 C3875 ) \nC3788_=_C3789( C3788 C3789 ) C3788_=_C3790( C3788 C3790 ) C3788_=_C3792( C3788 C3792 ) C3788_=_C3793( C3788 C3793 ) C3789_=_C3790( C3789 C3790 ) C3789_=_C3792( C3789 C3792 ) \nC3789_=_C3793( C3789 C3793 ) C3789_=_C3848( C3789 C3848 ) C3789_=_C3939( C3789 C3939 ) C3790_=_C3792( C3790 C3792 ) C3790_=_C3793( C3790 C3793 ) C3790_=_C3972( C3790 C3972 ) \nC3792_=_C3793( C3792 C3793 ) C3808_=_C3809( C3808 C3809 ) C3808_=_C3899( C3808 C3899 ) C3808_=_C3900( C3808 C3900 ) C3808_=_C3901( C3808 C3901 ) C3808_=_C3902( C3808 C3902 ) \nC3809_=_C3868( C3809 C3868 ) C3809_=_C3917( C3809 C3917 ) C3809_=_C3918( C3809 C3918 ) C3809_=_C3919( C3809 C3919 ) C3809_=_C3920( C3809 C3920 ) C3809_=_C3922( C3809 C3922 ) \nC3809_=_C3923( C3809 C3923 ) C3821_=_C3822( C3821 C3822 ) C3821_=_C3841( C3821 C3841 ) C3821_=_C3925( C3821 C3925 ) C3821_=_C3927( C3821 C3927 ) C3821_=_C3929( C3821 C3929 ) \nC3822_=_C3990( C3822 C3990 ) C3822_=_C3991( C3822 C3991 ) C3822_=_C3992( C3822 C3992 ) C3822_=_C3993( C3822 C3993 ) C3822_=_C3994( C3822 C3994 ) C3822_=_C3995( C3822 C3995 ) \nC3822_=_C3996( C3822 C3996 ) C3841_=_C3925( C3841 C3925 ) C3841_=_C3927( C3841 C3927 ) C3841_=_C3929( C3841 C3929 ) C3848_=_C3850( C3848 C3850 ) C3848_=_C3851( C3848 C3851 ) \nC3848_=_C3852( C3848 C3852 ) C3848_=_C3853( C3848 C3853 ) C3848_=_C3939( C3848 C3939 ) C3850_=_C3851( C3850 C3851 ) C3850_=_C3852( C3850 C3852 ) C3850_=_C3853( C3850 C3853 ) \nC3851_=_C3852( C3851 C3852 ) C3851_=_C3853( C3851 C3853 ) C3852_=_C3853( C3852 C3853 ) C3868_=_C3917( C3868 C3917 ) C3868_=_C3918( C3868 C3918 ) C3868_=_C3919( C3868 C3919 ) \nC3868_=_C3920( C3868 C3920 ) C3868_=_C3922( C3868 C3922 ) C3868_=_C3923( C3868 C3923 ) C3875_=_C3876( C3875 C3876 ) C3875_=_C3878( C3875 C3878 ) C3875_=_C3879( C3875 C3879 ) \nC3875_=_C3880( C3875 C3880 ) C3875_=_C3881( C3875 C3881 ) C3875_=_C3882( C3875 C3882 ) C3875_=_C3883( C3875 C3883 ) C3876_=_C3878( C3876 C3878 ) C3876_=_C3879( C3876 C3879 ) \nC3876_=_C3880( C3876 C3880 ) C3876_=_C3881( C3876 C3881 ) C3876_=_C3882( C3876 C3882 ) C3876_=_C3883( C3876 C3883 ) C3876_=_C3918( C3876 C3918 ) C3876_=_C3925( C3876 C3925 ) \nC3876_=_C3966( C3876 C3966 ) C3878_=_C3879( C3878 C3879 ) C3878_=_C3880( C3878 C3880 ) C3878_=_C3881( C3878 C3881 ) C3878_=_C3882( C3878 C3882 ) C3878_=_C3883( C3878 C3883 ) \nC3879_=_C3880( C3879 C3880 ) C3879_=_C3881( C3879 C3881 ) C3879_=_C3882( C3879 C3882 ) C3879_=_C3883( C3879 C3883 ) C3879_=_C3993( C3879 C3993 ) C3879_=_C4053( C3879 C4053 ) \nC3880_=_C3881( C3880 C3881 ) C3880_=_C3882( C3880 C3882 ) C3880_=_C3883( C3880 C3883 ) C3880_=_C3994( C3880 C3994 ) C3881_=_C3882( C3881 C3882 ) C3881_=_C3883( C3881 C3883 ) \nC3881_=_C3960( C3881 C3960 ) C3881_=_C3969( C3881 C3969 ) C3881_=_C3972( C3881 C3972 ) C3881_=_C3995( C3881 C3995 ) C3881_=_C4032( C3881 C4032 ) C3881_=_C4053( C3881 C4053 ) \nC3881_=_C4101( C3881 C4101 ) C3881_=_C4107( C3881 C4107 ) C3882_=_C3883( C3882 C3883 ) C3883_=_C3923( C3883 C3923 ) C3899_=_C3900( C3899 C3900 ) C3899_=_C3901( C3899 C3901 ) \nC3899_=_C3902( C3899 C3902 ) C3900_=_C3901( C3900 C3901 ) C3900_=_C3902( C3900 C3902 ) C3901_=_C3902( C3901 C3902 ) C3902_=_C4004( C3902 C4004 ) C3917_=_C3918( C3917 C3918 ) \nC3917_=_C3919( C3917 C3919 ) C3917_=_C3920( C3917 C3920 ) C3917_=_C3922( C3917 C3922 ) C3917_=_C3923( C3917 C3923 ) C3917_=_C3960( C3917 C3960 ) C3917_=_C3961( C3917 C3961 ) \nC3917_=_C3963( C3917 C3963 ) C3918_=_C3919( C3918 C3919 ) C3918_=_C3920( C3918 C3920 ) C3918_=_C3922( C3918 C3922 ) C3918_=_C3923( C3918 C3923 ) C3918_=_C3925( C3918 C3925 ) \nC3918_=_C3966( C3918 C3966 ) C3919_=_C3920( C3919 C3920 ) C3919_=_C3922( C3919 C3922 ) C3919_=_C3923( C3919 C3923 ) C3920_=_C3922( C3920 C3922 ) C3920_=_C3923( C3920 C3923 ) \nC3922_=_C3923( C3922 C3923 ) C3925_=_C3927( C3925 C3927 ) C3925_=_C3929( C3925 C3929 ) C3925_=_C3966( C3925 C3966 ) C3927_=_C3929( C3927 C3929 ) C3927_=_C4076( C3927 C4076 ) \nC3929_=_C4005( C3929 C4005 ) C3929_=_C4108( C3929 C4108 ) C3939_=_C4004( C3939 C4004 ) C3939_=_C4005( C3939 C4005 ) C3960_=_C3961( C3960 C3961 ) C3960_=_C3963( C3960 C3963 ) \nC3960_=_C3969( C3960 C3969 ) C3960_=_C3972( C3960 C3972 ) C3960_=_C3995( C3960 C3995 ) C3960_=_C4032( C3960 C4032 ) C3960_=_C4053( C3960 C4053 ) C3960_=_C4101( C3960 C4101 ) \nC3960_=_C4107( C3960 C4107 ) C3961_=_C3963( C3961 C3963 ) C3961_=_C3966( C3961 C3966 ) C3961_=_C4108( C3961 C4108 ) C3963_=_C3981( C3963 C3981 ) C3963_=_C4071( C3963 C4071 ) \nC3963_=_C4076( C3963 C4076 ) C3966_=_C4108( C3966 C4108 ) C3969_=_C3972( C3969 C3972 ) C3969_=_C3995( C3969 C3995 ) C3969_=_C4032( C3969 C4032 ) C3969_=_C4053( C3969 C4053 ) \nC3969_=_C4101( C3969 C4101 ) C3969_=_C4107( C3969 C4107 ) C3972_=_C3995( C3972 C3995 ) C3972_=_C4032( C3972 C4032 ) C3972_=_C4053( C3972 C4053 ) C3972_=_C4101( C3972 C4101 ) \nC3972_=_C4107( C3972 C4107 ) C3981_=_C4071( C3981 C4071 ) C3981_=_C4076( C3981 C4076 ) C3990_=_C3991( C3990 C3991 ) C3990_=_C3992( C3990 C3992 ) C3990_=_C3993( C3990 C3993 ) \nC3990_=_C3994( C3990 C3994 ) C3990_=_C3995( C3990 C3995 ) C3990_=_C3996( C3990 C3996 ) C3991_=_C3992( C3991 C3992 ) C3991_=_C3993( C3991 C3993 ) C3991_=_C3994( C3991 C3994 ) \nC3991_=_C3995( C3991 C3995 ) C3991_=_C3996( C3991 C3996 ) C3991_=_C4032( C3991 C4032 ) C3992_=_C3993( C3992 C3993 ) C3992_=_C3994( C3992 C3994 ) C3992_=_C3995( C3992 C3995 ) \nC3992_=_C3996( C3992 C3996 ) C3993_=_C3994( C3993 C3994 ) C3993_=_C3995( C3993 C3995 ) C3993_=_C3996( C3993 C3996 ) C3993_=_C4053( C3993 C4053 ) C3994_=_C3995( C3994 C3995 ) \nC3994_=_C3996( C3994 C3996 ) C3995_=_C3996( C3995 C3996 ) C3995_=_C4032( C3995 C4032 ) C3995_=_C4053( C3995 C4053 ) C3995_=_C4101( C3995 C4101 ) C3995_=_C4107( C3995 C4107 ) \nC4004_=_C4005( C4004 C4005 ) C4005_=_C4108( C4005 C4108 ) C4032_=_C4053( C4032 C4053 ) C4032_=_C4101( C4032 C4101 ) C4032_=_C4107( C4032 C4107 ) C4053_=_C4101( C4053 C4101 ) \nC4053_=_C4107( C4053 C4107 ) C4071_=_C4076( C4071 C4076 ) C4101_=_C4107( C4101 C4107 ) "];68-&gt;77[label="557: C129 C151 C236 C257 C341 \nC357 C425 C443 C477 C492 C500 \nC506 C557 C558 C565 C566 C568 \nC572 C574 C575 C577 C581 C583 \nC584 C586 C588 C591 C601 C603 \nC607 C609 C641 C667 C671 C678 \nC683 C686 C700 C708 C728 C731 \nC754 C762 C801 C804 C814 C821 \nC823 C824 C843 C849 C862 C865 \nC887 C899 C916 C925 C943 C948 \nC959 C977 C983 C992 C1001 C1002 \nC1011 C1018 C1019 C1023 C1046 C1048 \nC1049 C1056 C1071 C1072 C1075 C1076 \nC1077 C1078 C1082 C1084 C1085 C1086 \nC1087 C1088 C1091 C1092 C1096 C1098 \nC1099 C1100 C1101 C1105 C1106 C1108 \nC1109 C1110 C1111 C1115 C1133 C1135 \nC1142 C1160 C1165 C1170 C1172 C1173 \nC1176 C1186 C1195 C1200 C1207 C1209 \nC1210 C1211 C1212 C1215 C1217 C1218 \nC1220 C1221 C1222 C1223 C1224 C1227 \nC1228 C1229 C1233 C1255 C1257 C1259 \nC1261 C1262 C1263 C1265 C1266 C1267 \nC1268 C1270 C1271 C1272 C1274 C1277 \nC1280 C1291 C1295 C1315 C1316 C1325 \nC1329 C1347 C1377 C1399 C1400 C1403 \nC1404 C1405 C1406 C1407 C1408 C1410 \nC1411 C1415 C1416 C1417 C1419 C1420 \nC1423 C1428 C1445 C1446 C1449 C1450 \nC1451 C1452 C1453 C1454 C1455 C1456 \nC1457 C1459 C1462 C1463 C1464 C1466 \nC1468 C1484 C1493 C1497 C1498 C1506 \nC1509 C1516 C1517 C1518 C1520 C1521 \nC1522 C1523 C1524 C1525 C1527 C1528 \nC1529 C1530 C1531 C1532 C1535 C1536 \nC1538 C1539 C1540 C1541 C1604 C1611 \nC1612 C1613 C1614 C1616 C1618 C1619 \nC1620 C1621 C1622 C1623 C1624 C1626 \nC1630 C1633 C1634 C1638 C1640 C1641 \nC1655 C1666 C1684 C1711 C1719 C1724 \nC1752 C1767 C1771 C1779 C1801 C1808 \nC1809 C1810 C1812 C1813 C1814 C1815 \nC1816 C1817 C1819 C1820 C1823 C1824 \nC1825 C1827 C1828 C1846 C1851 C1853 \nC1854 C1856 C1861 C1871 C1884 C1891 \nC1910 C1924 C1939 C1980 C1995 C2004 \nC2006 C2041 C2087 C2095 C2128 C2146 \nC2156 C2157 C2159 C2164 C2167 C2170 \nC2196 C2206 C2212 C2213 C2214 C2215 \nC2216 C2217 C2218 C2219 C2220 C2221 \nC2222 C2223 C2228 C2229 C2231 C2263 \nC2264 C2266 C2283 C2300 C2304 C2305 \nC2318 C2342 C2367 C2368 C2376 C2377 \nC2378 C2379 C2380 C2381 C2384 C2385 \nC2387 C2388 C2389 C2390 C2391 C2392 \nC2393 C2394 C2395 C2396 C2398 C2400 \nC2401 C2402 C2403 C2404 C2406 C2450 \nC2456 C2457 C2466 C2469 C2474 C2475 \nC2478 C2484 C2489 C2514 C2526 C2528 \nC2531 C2532 C2540 C2542 C2545 C2593 \nC2599 C2600 C2604 C2605 C2632 C2636 \nC2637 C2638 C2643 C2648 C2656 C2667 \nC2671 C2679 C2681 C2686 C2715 C2717 \nC2718 C2719 C2720 C2721 C2722 C2725 \nC2726 C2739 C2740 C2744 C2750 C2756 \nC2763 C2767 C2783 C2788 C2792 C2794 \nC2795 C2796 C2797 C2798 C2800 C2801 \nC2802 C2803 C2828 C2829 C2852 C2860 \nC2893 C2913 C2931 C2940 C2941 C2942 \nC2943 C2944 C2946 C2947 C2949 C2963 \nC2966 C3014 C3063 C3091 C3098 C3117 \nC3118 C3121 C3124 C3138 C3139 C3140 \nC3142 C3143 C3144 C3145 C3147 C3202 \nC3223 C3236 C3237 C3238 C3239 C3240 \nC3243 C3245 C3246 C3251 C3252 C3254 \nC3255 C3263 C3265 C3266 C3269 C3272 \nC3283 C3343 C3344 C3346 C3374 C3397 \nC3416 C3418 C3433 C3441 C3480 C3524 \nC3541 C3547 C3549 C3553 C3583 C3605 \nC3628 C3638 C3656 C3657 C3664 C3668 \nC3686 C3702 C3705 C3714 C3727 C3733 \nC3743 C3751 C3752 C3754 C3755 C3756 \nC3757 C3758 C3760 C3761 C3763 C3772 \nC3787 C3788 C3789 C3790 C3792 C3793 \nC3808 C3809 C3821 C3822 C3841 C3848 \nC3850 C3851 C3852 C3853 C3868 C3875 \nC3876 C3878 C3879 C3880 C3882 C3883 \nC3899 C3900 C3901 C3902 C3917 C3918 \nC3919 C3920 C3922 C3923 C3925 C3927 \nC3929 C3939 C3960 C3961 C3963 C3966 \nC3969 C3972 C3981 C3990 C3991 C3992 \nC3993 C3994 C3996 C4004 C4005 C4032 \nC4053 C4071 C4076 C4101 C4107 C4108 \n5854: C129_=_C151 ,C129_=_C236 ,C129_=_C257 ,C129_=_C341 ,C129_=_C357 ,\nC129_=_C1023 ,C129_=_C1516 ,C129_=_C1846 ,C129_=_C2466 ,C129_=_C2478 ,C129_=_C3269 ,\nC129_=_C3346 ,C129_=_C3433 ,C129_=_C3961 ,C129_=_C3966 ,C129_=_C4108 ,C151_=_C236 ,\nC151_=_C257 ,C151_=_C341 ,C151_=_C357 ,C151_=_C1023 ,C151_=_C1516</w:t>
      </w:r>
    </w:p>
    <w:p>
      <w:pPr>
        <w:pStyle w:val="PreformattedText"/>
        <w:bidi w:val="0"/>
        <w:spacing w:before="0" w:after="0"/>
        <w:jc w:val="left"/>
        <w:rPr/>
      </w:pPr>
      <w:r>
        <w:rPr/>
        <w:t xml:space="preserve"> </w:t>
      </w:r>
      <w:r>
        <w:rPr/>
        <w:t>,C151_=_C1846 ,\nC151_=_C2466 ,C151_=_C2478 ,C151_=_C3269 ,C151_=_C3346 ,C151_=_C3433 ,C151_=_C3961 ,\nC151_=_C3966 ,C151_=_C4108 ,C236_=_C257 ,C236_=_C341 ,C236_=_C357 ,C236_=_C1023 ,\nC236_=_C1516 ,C236_=_C1846 ,C236_=_C2466 ,C236_=_C2478 ,C236_=_C3269 ,C236_=_C3346 ,\nC236_=_C3433 ,C236_=_C3961 ,C236_=_C3966 ,C236_=_C4108 ,C257_=_C341 ,C257_=_C357 ,\nC257_=_C1023 ,C257_=_C1516 ,C257_=_C1846 ,C257_=_C2466 ,C257_=_C2478 ,C257_=_C3269 ,\nC257_=_C3346 ,C257_=_C3433 ,C257_=_C3961 ,C257_=_C3966 ,C257_=_C4108 ,C341_=_C357 ,\nC341_=_C1023 ,C341_=_C1516 ,C341_=_C1846 ,C341_=_C2466 ,C341_=_C2478 ,C341_=_C3269 ,\nC341_=_C3346 ,C341_=_C3433 ,C341_=_C3961 ,C341_=_C3966 ,C341_=_C4108 ,C357_=_C1023 ,\nC357_=_C1516 ,C357_=_C1846 ,C357_=_C2466 ,C357_=_C2478 ,C357_=_C3269 ,C357_=_C3346 ,\nC357_=_C3433 ,C357_=_C3961 ,C357_=_C3966 ,C357_=_C4108 ,C425_=_C477 ,C425_=_C609 ,\nC425_=_C683 ,C425_=_C1377 ,C425_=_C1399 ,C425_=_C1517 ,C425_=_C1891 ,C425_=_C2164 ,\nC425_=_C2196 ,C425_=_C2304 ,C425_=_C2532 ,C425_=_C2963 ,C425_=_C3124 ,C425_=_C3272 ,\nC425_=_C3733 ,C425_=_C3743 ,C425_=_C3963 ,C425_=_C3981 ,C425_=_C4071 ,C425_=_C4076 ,\nC443_=_C603 ,C443_=_C1666 ,C443_=_C2266 ,C443_=_C2368 ,C443_=_C2528 ,C443_=_C2545 ,\nC443_=_C2681 ,C443_=_C2740 ,C443_=_C2860 ,C443_=_C3254 ,C443_=_C3705 ,C443_=_C3822 ,\nC443_=_C3990 ,C443_=_C3991 ,C443_=_C3992 ,C443_=_C3993 ,C443_=_C3994 ,C443_=_C3996 ,\nC477_=_C609 ,C477_=_C683 ,C477_=_C1377 ,C477_=_C1399 ,C477_=_C1517 ,C477_=_C1891 ,\nC477_=_C2164 ,C477_=_C2196 ,C477_=_C2304 ,C477_=_C2532 ,C477_=_C2963 ,C477_=_C3124 ,\nC477_=_C3272 ,C477_=_C3733 ,C477_=_C3743 ,C477_=_C3963 ,C477_=_C3981 ,C477_=_C4071 ,\nC477_=_C4076 ,C492_=_C500 ,C492_=_C983 ,C492_=_C1295 ,C492_=_C1315 ,C492_=_C1771 ,\nC492_=_C2593 ,C492_=_C2643 ,C492_=_C2656 ,C492_=_C2744 ,C492_=_C2852 ,C492_=_C3117 ,\nC492_=_C3138 ,C492_=_C3139 ,C492_=_C3140 ,C492_=_C3142 ,C492_=_C3143 ,C492_=_C3144 ,\nC492_=_C3145 ,C492_=_C3147 ,C500_=_C607 ,C500_=_C762 ,C500_=_C1046 ,C500_=_C1325 ,\nC500_=_C2531 ,C500_=_C2605 ,C500_=_C2667 ,C500_=_C2686 ,C500_=_C2756 ,C500_=_C2788 ,\nC500_=_C3091 ,C500_=_C3283 ,C500_=_C3702 ,C500_=_C3960 ,C500_=_C3969 ,C500_=_C3972 ,\nC500_=_C4032 ,C500_=_C4053 ,C500_=_C4101 ,C500_=_C4107 ,C506_=_C1233 ,C506_=_C1498 ,\nC506_=_C1719 ,C506_=_C1939 ,C506_=_C2305 ,C506_=_C2388 ,C506_=_C2389 ,C506_=_C2390 ,\nC506_=_C2391 ,C506_=_C2392 ,C506_=_C2393 ,C506_=_C2394 ,C506_=_C2395 ,C506_=_C2396 ,\nC506_=_C2398 ,C506_=_C2400 ,C506_=_C2401 ,C506_=_C2402 ,C506_=_C2403 ,C506_=_C2404 ,\nC506_=_C2406 ,C557_=_C558 ,C557_=_C565 ,C557_=_C566 ,C557_=_C568 ,C557_=_C572 ,\nC557_=_C574 ,C557_=_C575 ,C557_=_C577 ,C557_=_C581 ,C557_=_C583 ,C557_=_C584 ,\nC557_=_C667 ,C557_=_C671 ,C557_=_C678 ,C557_=_C683 ,C558_=_C565 ,C558_=_C566 ,\nC558_=_C568 ,C558_=_C572 ,C558_=_C574 ,C558_=_C575 ,C558_=_C577 ,C558_=_C581 ,\nC558_=_C583 ,C558_=_C584 ,C558_=_C977 ,C558_=_C983 ,C558_=_C992 ,C565_=_C566 ,\nC565_=_C568 ,C565_=_C572 ,C565_=_C574 ,C565_=_C575 ,C565_=_C577 ,C565_=_C581 ,\nC565_=_C583 ,C565_=_C584 ,C565_=_C1078 ,C565_=_C1524 ,C565_=_C1612 ,C565_=_C2146 ,\nC565_=_C2156 ,C565_=_C2157 ,C565_=_C2159 ,C565_=_C2164 ,C566_=_C568 ,C566_=_C572 ,\nC566_=_C574 ,C566_=_C575 ,C566_=_C577 ,C566_=_C581 ,C566_=_C583 ,C566_=_C584 ,\nC566_=_C1209 ,C566_=_C1525 ,C566_=_C1810 ,C566_=_C2283 ,C568_=_C572 ,C568_=_C574 ,\nC568_=_C575 ,C568_=_C577 ,C568_=_C581 ,C568_=_C583 ,C568_=_C584 ,C568_=_C1100 ,\nC568_=_C1212 ,C568_=_C2636 ,C568_=_C2637 ,C568_=_C2638 ,C568_=_C2643 ,C568_=_C2648 ,\nC572_=_C574 ,C572_=_C575 ,C572_=_C577 ,C572_=_C581 ,C572_=_C583 ,C572_=_C584 ,\nC572_=_C1106 ,C572_=_C1218 ,C572_=_C1268 ,C572_=_C2715 ,C572_=_C2792 ,C572_=_C2943 ,\nC572_=_C3117 ,C572_=_C3118 ,C572_=_C3121 ,C572_=_C3124 ,C574_=_C575 ,C574_=_C577 ,\nC574_=_C581 ,C574_=_C583 ,C574_=_C584 ,C574_=_C1816 ,C574_=_C3480 ,C575_=_C577 ,\nC575_=_C581 ,C575_=_C583 ,C575_=_C584 ,C575_=_C1087 ,C575_=_C1530 ,C575_=_C1621 ,\nC575_=_C2379 ,C575_=_C3547 ,C575_=_C3549 ,C575_=_C3553 ,C577_=_C581 ,C577_=_C583 ,\nC577_=_C584 ,C577_=_C1819 ,C577_=_C3841 ,C581_=_C583 ,C581_=_C584 ,C581_=_C1092 ,\nC581_=_C1535 ,C581_=_C1630 ,C581_=_C2385 ,C581_=_C3789 ,C581_=_C3848 ,C581_=_C3939 ,\nC583_=_C584 ,C583_=_C1825 ,C583_=_C3927 ,C583_=_C4076 ,C584_=_C1828 ,C584_=_C3929 ,\nC584_=_C4005 ,C584_=_C4108 ,C586_=_C588 ,C586_=_C591 ,C586_=_C601 ,C586_=_C603 ,\nC586_=_C607 ,C586_=_C609 ,C586_=_C1001 ,C586_=_C1049 ,C586_=_C1096 ,C586_=_C1098 ,\nC586_=_C1099 ,C586_=_C1100 ,C586_=_C1101 ,C586_=_C1105 ,C586_=_C1106 ,C586_=_C1108 ,\nC586_=_C1109 ,C586_=_C1110 ,C586_=_C1111 ,C586_=_C1115 ,C588_=_C591 ,C588_=_C601 ,\nC588_=_C603 ,C588_=_C607 ,C588_=_C609 ,C588_=_C1002 ,C588_=_C1229 ,C588_=_C1400 ,\nC588_=_C1403 ,C588_=_C1404 ,C588_=_C1405 ,C588_=_C1406 ,C588_=_C1407 ,C588_=_C1408 ,\nC588_=_C1410 ,C588_=_C1411 ,C588_=_C1415 ,C588_=_C1416 ,C588_=_C1417 ,C588_=_C1419 ,\nC588_=_C1420 ,C588_=_C1423 ,C591_=_C601 ,C591_=_C603 ,C591_=_C607 ,C591_=_C609 ,\nC591_=_C849 ,C591_=_C1428 ,C591_=_C1871 ,C591_=_C2212 ,C591_=_C2213 ,C591_=_C2214 ,\nC591_=_C2215 ,C591_=_C2216 ,C591_=_C2217 ,C591_=_C2218 ,C591_=_C2219 ,C591_=_C2220 ,\nC591_=_C2221 ,C591_=_C2222 ,C591_=_C2223 ,C591_=_C2228 ,C591_=_C2229 ,C591_=_C2231 ,\nC601_=_C603 ,C601_=_C607 ,C601_=_C609 ,C601_=_C754 ,C601_=_C1752 ,C601_=_C1779 ,\nC601_=_C1884 ,C601_=_C1924 ,C601_=_C2489 ,C601_=_C2526 ,C601_=_C2679 ,C601_=_C3265 ,\nC601_=_C3583 ,C601_=_C3638 ,C601_=_C3657 ,C601_=_C3686 ,C601_=_C3875 ,C601_=_C3876 ,\nC601_=_C3878 ,C601_=_C3879 ,C601_=_C3880 ,C601_=_C3882 ,C601_=_C3883 ,C603_=_C607 ,\nC603_=_C609 ,C603_=_C1666 ,C603_=_C2266 ,C603_=_C2368 ,C603_=_C2528 ,C603_=_C2545 ,\nC603_=_C2681 ,C603_=_C2740 ,C603_=_C2860 ,C603_=_C3254 ,C603_=_C3705 ,C603_=_C3822 ,\nC603_=_C3990 ,C603_=_C3991 ,C603_=_C3992 ,C603_=_C3993 ,C603_=_C3994 ,C603_=_C3996 ,\nC607_=_C609 ,C607_=_C762 ,C607_=_C1046 ,C607_=_C1325 ,C607_=_C2531 ,C607_=_C2605 ,\nC607_=_C2667 ,C607_=_C2686 ,C607_=_C2756 ,C607_=_C2788 ,C607_=_C3091 ,C607_=_C3283 ,\nC607_=_C3702 ,C607_=_C3960 ,C607_=_C3969 ,C607_=_C3972 ,C607_=_C4032 ,C607_=_C4053 ,\nC607_=_C4101 ,C607_=_C4107 ,C609_=_C683 ,C609_=_C1377 ,C609_=_C1399 ,C609_=_C1517 ,\nC609_=_C1891 ,C609_=_C2164 ,C609_=_C2196 ,C609_=_C2304 ,C609_=_C2532 ,C609_=_C2963 ,\nC609_=_C3124 ,C609_=_C3272 ,C609_=_C3733 ,C609_=_C3743 ,C609_=_C3963 ,C609_=_C3981 ,\nC609_=_C4071 ,C609_=_C4076 ,C641_=_C925 ,C641_=_C1142 ,C641_=_C1165 ,C641_=_C1445 ,\nC641_=_C1446 ,C641_=_C1449 ,C641_=_C1450 ,C641_=_C1451 ,C641_=_C1452 ,C641_=_C1453 ,\nC641_=_C1454 ,C641_=_C1455 ,C641_=_C1456 ,C641_=_C1457 ,C641_=_C1459 ,C641_=_C1462 ,\nC641_=_C1463 ,C641_=_C1464 ,C641_=_C1466 ,C667_=_C671 ,C667_=_C678 ,C667_=_C683 ,\nC667_=_C977 ,C667_=_C1493 ,C667_=_C1808 ,C667_=_C1809 ,C667_=_C1810 ,C667_=_C1812 ,\nC667_=_C1813 ,C667_=_C1814 ,C667_=_C1815 ,C667_=_C1816 ,C667_=_C1817 ,C667_=_C1819 ,\nC667_=_C1820 ,C667_=_C1823 ,C667_=_C1824 ,C667_=_C1825 ,C667_=_C1827 ,C667_=_C1828 ,\nC671_=_C678 ,C671_=_C683 ,C671_=_C700 ,C671_=_C1056 ,C671_=_C1176 ,C671_=_C1291 ,\nC671_=_C1655 ,C671_=_C1724 ,C671_=_C2128 ,C671_=_C2638 ,C671_=_C2913 ,C671_=_C2940 ,\nC671_=_C2941 ,C671_=_C2942 ,C671_=_C2943 ,C671_=_C2944 ,C671_=_C2946 ,C671_=_C2947 ,\nC671_=_C2949 ,C678_=_C683 ,C678_=_C992 ,C678_=_C1019 ,C678_=_C2264 ,C678_=_C2283 ,\nC678_=_C2367 ,C678_=_C2457 ,C678_=_C2475 ,C678_=_C2542 ,C678_=_C2739 ,C678_=_C3252 ,\nC678_=_C3344 ,C678_=_C3480 ,C678_=_C3821 ,C678_=_C3841 ,C678_=_C3925 ,C678_=_C3927 ,\nC678_=_C3929 ,C683_=_C1377 ,C683_=_C1399 ,C683_=_C1517 ,C683_=_C1891 ,C683_=_C2164 ,\nC683_=_C2196 ,C683_=_C2304 ,C683_=_C2532 ,C683_=_C2963 ,C683_=_C3124 ,C683_=_C3272 ,\nC683_=_C3733 ,C683_=_C3743 ,C683_=_C3963 ,C683_=_C3981 ,C683_=_C4071 ,C683_=_C4076 ,\nC686_=_C700 ,C686_=_C708 ,C686_=_C814 ,C686_=_C1048 ,C686_=_C1071 ,C686_=_C1072 ,\nC686_=_C1075 ,C686_=_C1076 ,C686_=_C1077 ,C686_=_C1078 ,C686_=_C1082 ,C686_=_C1084 ,\nC686_=_C1085 ,C686_=_C1086 ,C686_=_C1087 ,C686_=_C1088 ,C686_=_C1091 ,C686_=_C1092 ,\nC700_=_C708 ,C700_=_C1056 ,C700_=_C1176 ,C700_=_C1291 ,C700_=_C1655 ,C700_=_C1724 ,\nC700_=_C2128 ,C700_=_C2638 ,C700_=_C2913 ,C700_=_C2940 ,C700_=_C2941 ,C700_=_C2942 ,\nC700_=_C2943 ,C700_=_C2944 ,C700_=_C2946 ,C700_=_C2947 ,C700_=_C2949 ,C708_=_C801 ,\nC708_=_C1133 ,C708_=_C1200 ,C708_=_C1506 ,C708_=_C2206 ,C708_=_C2318 ,C708_=_C2763 ,\nC708_=_C2893 ,C708_=_C3223 ,C708_=_C3263 ,C708_=_C3524 ,C708_=_C3664 ,C708_=_C3727 ,\nC708_=_C3751 ,C708_=_C3752 ,C708_=_C3754 ,C708_=_C3755 ,C708_=_C3756 ,C708_=_C3757 ,\nC708_=_C3758 ,C708_=_C3760 ,C708_=_C3761 ,C728_=_C731 ,C728_=_C862 ,C728_=_C2342 ,\nC728_=_C2600 ,C728_=_C2648 ,C728_=_C2828 ,C728_=_C3121 ,C728_=_C3251 ,C728_=_C3416 ,\nC728_=_C3441 ,C728_=_C3628 ,C728_=_C3668 ,C728_=_C3808 ,C728_=_C3899 ,C728_=_C3900 ,\nC728_=_C3901 ,C728_=_C3902 ,C731_=_C865 ,C731_=_C943 ,C731_=_C1160 ,C731_=_C1910 ,\nC731_=_C2159 ,C731_=_C2604 ,C731_=_C2632 ,C731_=_C2829 ,C731_=_C3014 ,C731_=_C3255 ,\nC731_=_C3374 ,C731_=_C3397 ,C731_=_C3418 ,C731_=_C3553 ,C731_=_C3939 ,C731_=_C4004 ,\nC731_=_C4005 ,C754_=_C762 ,C754_=_C1752 ,C754_=_C1779 ,C754_=_C1884 ,C754_=_C1924 ,\nC754_=_C2489 ,C754_=_C2526 ,C754_=_C2679 ,C754_=_C3265 ,C754_=_C3583 ,C754_=_C3638 ,\nC754_=_C3657 ,C754_=_C3686 ,C754_=_C3875 ,C754_=_C3876 ,C754_=_C3878 ,C754_=_C3879 ,\nC754_=_C3880 ,C754_=_C3882 ,C754_=_C3883 ,C762_=_C1046 ,C762_=_C1325 ,C762_=_C2531 ,\nC762_=_C2605 ,C762_=_C2667 ,C762_=_C2686 ,C762_=_C2756 ,C762_=_C2788 ,C762_=_C3091 ,\nC762_=_C3283 ,C762_=_C3702 ,C762_=_C3960 ,C762_=_C3969 ,C762_=_C3972 ,C762_=_C4032 ,\nC762_=_C4053 ,C762_=_C4101 ,C762_=_C4107 ,C801_=_C804 ,C801_=_C1133 ,C801_=_C1200 ,\nC801_=_C1506 ,C801_=_C2206 ,C801_=_C2318 ,C801_=_C2763 ,C801_=_C2893 ,C801_=_C3223 ,\nC801_=_C3263 ,C801_=_C3524 ,C801_=_C3664 ,C801_=_C3727 ,C801_=_C3751 ,C801_=_C3752 ,\nC801_=_C3754 ,C801_=_C3755 ,C801_=_C3756 ,C801_=_C3757 ,C801_=_C3758 ,C801_=_C3760 ,\nC801_=_C3761 ,C804_=_C916 ,C804_=_C1018 ,C804_=_C1509 ,C804_=_C2456 ,C804_=_C2474 ,\nC804_=_C2767 ,C804_=_C3266 ,C804_=_C3343 ,C804_=_C3809</w:t>
      </w:r>
    </w:p>
    <w:p>
      <w:pPr>
        <w:pStyle w:val="PreformattedText"/>
        <w:bidi w:val="0"/>
        <w:spacing w:before="0" w:after="0"/>
        <w:jc w:val="left"/>
        <w:rPr/>
      </w:pPr>
      <w:r>
        <w:rPr/>
        <w:t xml:space="preserve"> </w:t>
      </w:r>
      <w:r>
        <w:rPr/>
        <w:t>,C804_=_C3868 ,C804_=_C3917 ,\nC804_=_C3918 ,C804_=_C3919 ,C804_=_C3920 ,C804_=_C3922 ,C804_=_C3923 ,C814_=_C821 ,\nC814_=_C823 ,C814_=_C824 ,C814_=_C1048 ,C814_=_C1071 ,C814_=_C1072 ,C814_=_C1075 ,\nC814_=_C1076 ,C814_=_C1077 ,C814_=_C1078 ,C814_=_C1082 ,C814_=_C1084 ,C814_=_C1085 ,\nC814_=_C1086 ,C814_=_C1087 ,C814_=_C1088 ,C814_=_C1091 ,C814_=_C1092 ,C821_=_C823 ,\nC821_=_C824 ,C821_=_C1170 ,C821_=_C1497 ,C821_=_C1638 ,C821_=_C1851 ,C821_=_C1980 ,\nC821_=_C2004 ,C821_=_C2087 ,C821_=_C2146 ,C821_=_C2376 ,C821_=_C2377 ,C821_=_C2378 ,\nC821_=_C2379 ,C821_=_C2380 ,C821_=_C2381 ,C821_=_C2384 ,C821_=_C2385 ,C821_=_C2387 ,\nC823_=_C824 ,C823_=_C1172 ,C823_=_C1640 ,C823_=_C1767 ,C823_=_C1853 ,C823_=_C2636 ,\nC823_=_C2715 ,C823_=_C2717 ,C823_=_C2718 ,C823_=_C2719 ,C823_=_C2720 ,C823_=_C2721 ,\nC823_=_C2722 ,C823_=_C2725 ,C823_=_C2726 ,C824_=_C1173 ,C824_=_C1641 ,C824_=_C1854 ,\nC824_=_C2006 ,C824_=_C2167 ,C824_=_C2637 ,C824_=_C2671 ,C824_=_C2792 ,C824_=_C2794 ,\nC824_=_C2795 ,C824_=_C2796 ,C824_=_C2797 ,C824_=_C2798 ,C824_=_C2800 ,C824_=_C2801 ,\nC824_=_C2802 ,C824_=_C2803 ,C843_=_C849 ,C843_=_C862 ,C843_=_C865 ,C843_=_C899 ,\nC843_=_C1207 ,C843_=_C1209 ,C843_=_C1210 ,C843_=_C1211 ,C843_=_C1212 ,C843_=_C1215 ,\nC843_=_C1217 ,C843_=_C1218 ,C843_=_C1220 ,C843_=_C1221 ,C843_=_C1222 ,C843_=_C1223 ,\nC843_=_C1224 ,C843_=_C1227 ,C843_=_C1228 ,C849_=_C862 ,C849_=_C865 ,C849_=_C1428 ,\nC849_=_C1871 ,C849_=_C2212 ,C849_=_C2213 ,C849_=_C2214 ,C849_=_C2215 ,C849_=_C2216 ,\nC849_=_C2217 ,C849_=_C2218 ,C849_=_C2219 ,C849_=_C2220 ,C849_=_C2221 ,C849_=_C2222 ,\nC849_=_C2223 ,C849_=_C2228 ,C849_=_C2229 ,C849_=_C2231 ,C862_=_C865 ,C862_=_C2342 ,\nC862_=_C2600 ,C862_=_C2648 ,C862_=_C2828 ,C862_=_C3121 ,C862_=_C3251 ,C862_=_C3416 ,\nC862_=_C3441 ,C862_=_C3628 ,C862_=_C3668 ,C862_=_C3808 ,C862_=_C3899 ,C862_=_C3900 ,\nC862_=_C3901 ,C862_=_C3902 ,C865_=_C943 ,C865_=_C1160 ,C865_=_C1910 ,C865_=_C2159 ,\nC865_=_C2604 ,C865_=_C2632 ,C865_=_C2829 ,C865_=_C3014 ,C865_=_C3255 ,C865_=_C3374 ,\nC865_=_C3397 ,C865_=_C3418 ,C865_=_C3553 ,C865_=_C3939 ,C865_=_C4004 ,C865_=_C4005 ,\nC887_=_C1135 ,C887_=_C1347 ,C887_=_C1484 ,C887_=_C1604 ,C887_=_C1801 ,C887_=_C1861 ,\nC887_=_C1995 ,C887_=_C2041 ,C887_=_C2157 ,C887_=_C2263 ,C887_=_C2783 ,C887_=_C3098 ,\nC887_=_C3549 ,C887_=_C3605 ,C887_=_C3714 ,C887_=_C3848 ,C887_=_C3850 ,C887_=_C3851 ,\nC887_=_C3852 ,C887_=_C3853 ,C899_=_C916 ,C899_=_C1207 ,C899_=_C1209 ,C899_=_C1210 ,\nC899_=_C1211 ,C899_=_C1212 ,C899_=_C1215 ,C899_=_C1217 ,C899_=_C1218 ,C899_=_C1220 ,\nC899_=_C1221 ,C899_=_C1222 ,C899_=_C1223 ,C899_=_C1224 ,C899_=_C1227 ,C899_=_C1228 ,\nC916_=_C1018 ,C916_=_C1509 ,C916_=_C2456 ,C916_=_C2474 ,C916_=_C2767 ,C916_=_C3266 ,\nC916_=_C3343 ,C916_=_C3809 ,C916_=_C3868 ,C916_=_C3917 ,C916_=_C3918 ,C916_=_C3919 ,\nC916_=_C3920 ,C916_=_C3922 ,C916_=_C3923 ,C925_=_C943 ,C925_=_C1142 ,C925_=_C1165 ,\nC925_=_C1445 ,C925_=_C1446 ,C925_=_C1449 ,C925_=_C1450 ,C925_=_C1451 ,C925_=_C1452 ,\nC925_=_C1453 ,C925_=_C1454 ,C925_=_C1455 ,C925_=_C1456 ,C925_=_C1457 ,C925_=_C1459 ,\nC925_=_C1462 ,C925_=_C1463 ,C925_=_C1464 ,C925_=_C1466 ,C943_=_C1160 ,C943_=_C1910 ,\nC943_=_C2159 ,C943_=_C2604 ,C943_=_C2632 ,C943_=_C2829 ,C943_=_C3014 ,C943_=_C3255 ,\nC943_=_C3374 ,C943_=_C3397 ,C943_=_C3418 ,C943_=_C3553 ,C943_=_C3939 ,C943_=_C4004 ,\nC943_=_C4005 ,C948_=_C959 ,C948_=_C1186 ,C948_=_C1255 ,C948_=_C1257 ,C948_=_C1259 ,\nC948_=_C1261 ,C948_=_C1262 ,C948_=_C1263 ,C948_=_C1265 ,C948_=_C1266 ,C948_=_C1267 ,\nC948_=_C1268 ,C948_=_C1270 ,C948_=_C1271 ,C948_=_C1272 ,C948_=_C1274 ,C948_=_C1277 ,\nC948_=_C1280 ,C959_=_C1011 ,C959_=_C1195 ,C959_=_C1316 ,C959_=_C1684 ,C959_=_C1856 ,\nC959_=_C2095 ,C959_=_C2170 ,C959_=_C2450 ,C959_=_C2469 ,C959_=_C2484 ,C959_=_C2966 ,\nC959_=_C3063 ,C959_=_C3118 ,C959_=_C3236 ,C959_=_C3237 ,C959_=_C3238 ,C959_=_C3239 ,\nC959_=_C3240 ,C959_=_C3243 ,C959_=_C3245 ,C959_=_C3246 ,C977_=_C983 ,C977_=_C992 ,\nC977_=_C1493 ,C977_=_C1808 ,C977_=_C1809 ,C977_=_C1810 ,C977_=_C1812 ,C977_=_C1813 ,\nC977_=_C1814 ,C977_=_C1815 ,C977_=_C1816 ,C977_=_C1817 ,C977_=_C1819 ,C977_=_C1820 ,\nC977_=_C1823 ,C977_=_C1824 ,C977_=_C1825 ,C977_=_C1827 ,C977_=_C1828 ,C983_=_C992 ,\nC983_=_C1295 ,C983_=_C1315 ,C983_=_C1771 ,C983_=_C2593 ,C983_=_C2643 ,C983_=_C2656 ,\nC983_=_C2744 ,C983_=_C2852 ,C983_=_C3117 ,C983_=_C3138 ,C983_=_C3139 ,C983_=_C3140 ,\nC983_=_C3142 ,C983_=_C3143 ,C983_=_C3144 ,C983_=_C3145 ,C983_=_C3147 ,C992_=_C1019 ,\nC992_=_C2264 ,C992_=_C2283 ,C992_=_C2367 ,C992_=_C2457 ,C992_=_C2475 ,C992_=_C2542 ,\nC992_=_C2739 ,C992_=_C3252 ,C992_=_C3344 ,C992_=_C3480 ,C992_=_C3821 ,C992_=_C3841 ,\nC992_=_C3925 ,C992_=_C3927 ,C992_=_C3929 ,C1001_=_C1002 ,C1001_=_C1011 ,C1001_=_C1018 ,\nC1001_=_C1019 ,C1001_=_C1023 ,C1001_=_C1049 ,C1001_=_C1096 ,C1001_=_C1098 ,C1001_=_C1099 ,\nC1001_=_C1100 ,C1001_=_C1101 ,C1001_=_C1105 ,C1001_=_C1106 ,C1001_=_C1108 ,C1001_=_C1109 ,\nC1001_=_C1110 ,C1001_=_C1111 ,C1001_=_C1115 ,C1002_=_C1011 ,C1002_=_C1018 ,C1002_=_C1019 ,\nC1002_=_C1023 ,C1002_=_C1229 ,C1002_=_C1400 ,C1002_=_C1403 ,C1002_=_C1404 ,C1002_=_C1405 ,\nC1002_=_C1406 ,C1002_=_C1407 ,C1002_=_C1408 ,C1002_=_C1410 ,C1002_=_C1411 ,C1002_=_C1415 ,\nC1002_=_C1416 ,C1002_=_C1417 ,C1002_=_C1419 ,C1002_=_C1420 ,C1002_=_C1423 ,C1011_=_C1018 ,\nC1011_=_C1019 ,C1011_=_C1023 ,C1011_=_C1195 ,C1011_=_C1316 ,C1011_=_C1684 ,C1011_=_C1856 ,\nC1011_=_C2095 ,C1011_=_C2170 ,C1011_=_C2450 ,C1011_=_C2469 ,C1011_=_C2484 ,C1011_=_C2966 ,\nC1011_=_C3063 ,C1011_=_C3118 ,C1011_=_C3236 ,C1011_=_C3237 ,C1011_=_C3238 ,C1011_=_C3239 ,\nC1011_=_C3240 ,C1011_=_C3243 ,C1011_=_C3245 ,C1011_=_C3246 ,C1018_=_C1019 ,C1018_=_C1023 ,\nC1018_=_C1509 ,C1018_=_C2456 ,C1018_=_C2474 ,C1018_=_C2767 ,C1018_=_C3266 ,C1018_=_C3343 ,\nC1018_=_C3809 ,C1018_=_C3868 ,C1018_=_C3917 ,C1018_=_C3918 ,C1018_=_C3919 ,C1018_=_C3920 ,\nC1018_=_C3922 ,C1018_=_C3923 ,C1019_=_C1023 ,C1019_=_C2264 ,C1019_=_C2283 ,C1019_=_C2367 ,\nC1019_=_C2457 ,C1019_=_C2475 ,C1019_=_C2542 ,C1019_=_C2739 ,C1019_=_C3252 ,C1019_=_C3344 ,\nC1019_=_C3480 ,C1019_=_C3821 ,C1019_=_C3841 ,C1019_=_C3925 ,C1019_=_C3927 ,C1019_=_C3929 ,\nC1023_=_C1516 ,C1023_=_C1846 ,C1023_=_C2466 ,C1023_=_C2478 ,C1023_=_C3269 ,C1023_=_C3346 ,\nC1023_=_C3433 ,C1023_=_C3961 ,C1023_=_C3966 ,C1023_=_C4108 ,C1046_=_C1325 ,C1046_=_C2531 ,\nC1046_=_C2605 ,C1046_=_C2667 ,C1046_=_C2686 ,C1046_=_C2756 ,C1046_=_C2788 ,C1046_=_C3091 ,\nC1046_=_C3283 ,C1046_=_C3702 ,C1046_=_C3960 ,C1046_=_C3969 ,C1046_=_C3972 ,C1046_=_C4032 ,\nC1046_=_C4053 ,C1046_=_C4101 ,C1046_=_C4107 ,C1048_=_C1049 ,C1048_=_C1056 ,C1048_=_C1071 ,\nC1048_=_C1072 ,C1048_=_C1075 ,C1048_=_C1076 ,C1048_=_C1077 ,C1048_=_C1078 ,C1048_=_C1082 ,\nC1048_=_C1084 ,C1048_=_C1085 ,C1048_=_C1086 ,C1048_=_C1087 ,C1048_=_C1088 ,C1048_=_C1091 ,\nC1048_=_C1092 ,C1049_=_C1056 ,C1049_=_C1096 ,C1049_=_C1098 ,C1049_=_C1099 ,C1049_=_C1100 ,\nC1049_=_C1101 ,C1049_=_C1105 ,C1049_=_C1106 ,C1049_=_C1108 ,C1049_=_C1109 ,C1049_=_C1110 ,\nC1049_=_C1111 ,C1049_=_C1115 ,C1056_=_C1176 ,C1056_=_C1291 ,C1056_=_C1655 ,C1056_=_C1724 ,\nC1056_=_C2128 ,C1056_=_C2638 ,C1056_=_C2913 ,C1056_=_C2940 ,C1056_=_C2941 ,C1056_=_C2942 ,\nC1056_=_C2943 ,C1056_=_C2944 ,C1056_=_C2946 ,C1056_=_C2947 ,C1056_=_C2949 ,C1071_=_C1072 ,\nC1071_=_C1075 ,C1071_=_C1076 ,C1071_=_C1077 ,C1071_=_C1078 ,C1071_=_C1082 ,C1071_=_C1084 ,\nC1071_=_C1085 ,C1071_=_C1086 ,C1071_=_C1087 ,C1071_=_C1088 ,C1071_=_C1091 ,C1071_=_C1092 ,\nC1071_=_C1165 ,C1071_=_C1170 ,C1071_=_C1172 ,C1071_=_C1173 ,C1071_=_C1176 ,C1072_=_C1075 ,\nC1072_=_C1076 ,C1072_=_C1077 ,C1072_=_C1078 ,C1072_=_C1082 ,C1072_=_C1084 ,C1072_=_C1085 ,\nC1072_=_C1086 ,C1072_=_C1087 ,C1072_=_C1088 ,C1072_=_C1091 ,C1072_=_C1092 ,C1072_=_C1291 ,\nC1072_=_C1295 ,C1075_=_C1076 ,C1075_=_C1077 ,C1075_=_C1078 ,C1075_=_C1082 ,C1075_=_C1084 ,\nC1075_=_C1085 ,C1075_=_C1086 ,C1075_=_C1087 ,C1075_=_C1088 ,C1075_=_C1091 ,C1075_=_C1092 ,\nC1075_=_C1638 ,C1075_=_C1640 ,C1075_=_C1641 ,C1076_=_C1077 ,C1076_=_C1078 ,C1076_=_C1082 ,\nC1076_=_C1084 ,C1076_=_C1085 ,C1076_=_C1086 ,C1076_=_C1087 ,C1076_=_C1088 ,C1076_=_C1091 ,\nC1076_=_C1092 ,C1076_=_C1520 ,C1076_=_C1851 ,C1076_=_C1853 ,C1076_=_C1854 ,C1076_=_C1856 ,\nC1076_=_C1861 ,C1077_=_C1078 ,C1077_=_C1082 ,C1077_=_C1084 ,C1077_=_C1085 ,C1077_=_C1086 ,\nC1077_=_C1087 ,C1077_=_C1088 ,C1077_=_C1091 ,C1077_=_C1092 ,C1077_=_C2128 ,C1078_=_C1082 ,\nC1078_=_C1084 ,C1078_=_C1085 ,C1078_=_C1086 ,C1078_=_C1087 ,C1078_=_C1088 ,C1078_=_C1091 ,\nC1078_=_C1092 ,C1078_=_C1524 ,C1078_=_C1612 ,C1078_=_C2146 ,C1078_=_C2156 ,C1078_=_C2157 ,\nC1078_=_C2159 ,C1078_=_C2164 ,C1082_=_C1084 ,C1082_=_C1085 ,C1082_=_C1086 ,C1082_=_C1087 ,\nC1082_=_C1088 ,C1082_=_C1091 ,C1082_=_C1092 ,C1082_=_C2913 ,C1084_=_C1085 ,C1084_=_C1086 ,\nC1084_=_C1087 ,C1084_=_C1088 ,C1084_=_C1091 ,C1084_=_C1092 ,C1084_=_C2940 ,C1084_=_C2963 ,\nC1085_=_C1086 ,C1085_=_C1087 ,C1085_=_C1088 ,C1085_=_C1091 ,C1085_=_C1092 ,C1085_=_C1407 ,\nC1085_=_C2390 ,C1085_=_C2942 ,C1086_=_C1087 ,C1086_=_C1088 ,C1086_=_C1091 ,C1086_=_C1092 ,\nC1086_=_C2946 ,C1087_=_C1088 ,C1087_=_C1091 ,C1087_=_C1092 ,C1087_=_C1530 ,C1087_=_C1621 ,\nC1087_=_C2379 ,C1087_=_C3547 ,C1087_=_C3549 ,C1087_=_C3553 ,C1088_=_C1091 ,C1088_=_C1092 ,\nC1088_=_C1111 ,C1088_=_C2380 ,C1088_=_C2718 ,C1088_=_C2796 ,C1091_=_C1092 ,C1091_=_C2384 ,\nC1091_=_C2722 ,C1091_=_C2798 ,C1092_=_C1535 ,C1092_=_C1630 ,C1092_=_C2385 ,C1092_=_C3789 ,\nC1092_=_C3848 ,C1092_=_C3939 ,C1096_=_C1098 ,C1096_=_C1099 ,C1096_=_C1100 ,C1096_=_C1101 ,\nC1096_=_C1105 ,C1096_=_C1106 ,C1096_=_C1108 ,C1096_=_C1109 ,C1096_=_C1110 ,C1096_=_C1111 ,\nC1096_=_C1115 ,C1096_=_C2041 ,C1098_=_C1099 ,C1098_=_C1100 ,C1098_=_C1101 ,C1098_=_C1105 ,\nC1098_=_C1106 ,C1098_=_C1108 ,C1098_=_C1109 ,C1098_=_C1110 ,C1098_=_C1111 ,C1098_=_C1115 ,\nC1098_=_C1405 ,C1098_=_C2212 ,C1098_=_C2526 ,C1098_=_C2528 ,C1098_=_C2531 ,C1098_=_C2532 ,\nC1099_=_C1100 ,C1099_=_C1101 ,C1099_=_C1105 ,C1099_=_C1106 ,C1099_=_C1108 ,C1099_=_C1109 ,\nC1099_=_C1110 ,C1099_=_C1111 ,C1099_=_C1115 ,C1100_=_C1101 ,C1100_=_C1105 ,C1100_=_C1106 ,\nC1100_=_C1108</w:t>
      </w:r>
    </w:p>
    <w:p>
      <w:pPr>
        <w:pStyle w:val="PreformattedText"/>
        <w:bidi w:val="0"/>
        <w:spacing w:before="0" w:after="0"/>
        <w:jc w:val="left"/>
        <w:rPr/>
      </w:pPr>
      <w:r>
        <w:rPr/>
        <w:t xml:space="preserve"> </w:t>
      </w:r>
      <w:r>
        <w:rPr/>
        <w:t>,C1100_=_C1109 ,C1100_=_C1110 ,C1100_=_C1111 ,C1100_=_C1115 ,C1100_=_C1212 ,\nC1100_=_C2636 ,C1100_=_C2637 ,C1100_=_C2638 ,C1100_=_C2643 ,C1100_=_C2648 ,C1101_=_C1105 ,\nC1101_=_C1106 ,C1101_=_C1108 ,C1101_=_C1109 ,C1101_=_C1110 ,C1101_=_C1111 ,C1101_=_C1115 ,\nC1101_=_C1406 ,C1101_=_C2215 ,C1101_=_C2671 ,C1101_=_C2679 ,C1101_=_C2681 ,C1101_=_C2686 ,\nC1105_=_C1106 ,C1105_=_C1108 ,C1105_=_C1109 ,C1105_=_C1110 ,C1105_=_C1111 ,C1105_=_C1115 ,\nC1105_=_C3098 ,C1106_=_C1108 ,C1106_=_C1109 ,C1106_=_C1110 ,C1106_=_C1111 ,C1106_=_C1115 ,\nC1106_=_C1218 ,C1106_=_C1268 ,C1106_=_C2715 ,C1106_=_C2792 ,C1106_=_C2943 ,C1106_=_C3117 ,\nC1106_=_C3118 ,C1106_=_C3121 ,C1106_=_C3124 ,C1108_=_C1109 ,C1108_=_C1110 ,C1108_=_C1111 ,\nC1108_=_C1115 ,C1108_=_C1453 ,C1108_=_C3202 ,C1109_=_C1110 ,C1109_=_C1111 ,C1109_=_C1115 ,\nC1109_=_C1410 ,C1109_=_C3237 ,C1109_=_C3343 ,C1109_=_C3344 ,C1109_=_C3346 ,C1110_=_C1111 ,\nC1110_=_C1115 ,C1111_=_C1115 ,C1111_=_C2380 ,C1111_=_C2718 ,C1111_=_C2796 ,C1115_=_C1419 ,\nC1115_=_C2228 ,C1115_=_C3879 ,C1115_=_C3993 ,C1115_=_C4053 ,C1133_=_C1135 ,C1133_=_C1200 ,\nC1133_=_C1506 ,C1133_=_C2206 ,C1133_=_C2318 ,C1133_=_C2763 ,C1133_=_C2893 ,C1133_=_C3223 ,\nC1133_=_C3263 ,C1133_=_C3524 ,C1133_=_C3664 ,C1133_=_C3727 ,C1133_=_C3751 ,C1133_=_C3752 ,\nC1133_=_C3754 ,C1133_=_C3755 ,C1133_=_C3756 ,C1133_=_C3757 ,C1133_=_C3758 ,C1133_=_C3760 ,\nC1133_=_C3761 ,C1135_=_C1347 ,C1135_=_C1484 ,C1135_=_C1604 ,C1135_=_C1801 ,C1135_=_C1861 ,\nC1135_=_C1995 ,C1135_=_C2041 ,C1135_=_C2157 ,C1135_=_C2263 ,C1135_=_C2783 ,C1135_=_C3098 ,\nC1135_=_C3549 ,C1135_=_C3605 ,C1135_=_C3714 ,C1135_=_C3848 ,C1135_=_C3850 ,C1135_=_C3851 ,\nC1135_=_C3852 ,C1135_=_C3853 ,C1142_=_C1160 ,C1142_=_C1165 ,C1142_=_C1445 ,C1142_=_C1446 ,\nC1142_=_C1449 ,C1142_=_C1450 ,C1142_=_C1451 ,C1142_=_C1452 ,C1142_=_C1453 ,C1142_=_C1454 ,\nC1142_=_C1455 ,C1142_=_C1456 ,C1142_=_C1457 ,C1142_=_C1459 ,C1142_=_C1462 ,C1142_=_C1463 ,\nC1142_=_C1464 ,C1142_=_C1466 ,C1160_=_C1910 ,C1160_=_C2159 ,C1160_=_C2604 ,C1160_=_C2632 ,\nC1160_=_C2829 ,C1160_=_C3014 ,C1160_=_C3255 ,C1160_=_C3374 ,C1160_=_C3397 ,C1160_=_C3418 ,\nC1160_=_C3553 ,C1160_=_C3939 ,C1160_=_C4004 ,C1160_=_C4005 ,C1165_=_C1170 ,C1165_=_C1172 ,\nC1165_=_C1173 ,C1165_=_C1176 ,C1165_=_C1445 ,C1165_=_C1446 ,C1165_=_C1449 ,C1165_=_C1450 ,\nC1165_=_C1451 ,C1165_=_C1452 ,C1165_=_C1453 ,C1165_=_C1454 ,C1165_=_C1455 ,C1165_=_C1456 ,\nC1165_=_C1457 ,C1165_=_C1459 ,C1165_=_C1462 ,C1165_=_C1463 ,C1165_=_C1464 ,C1165_=_C1466 ,\nC1170_=_C1172 ,C1170_=_C1173 ,C1170_=_C1176 ,C1170_=_C1497 ,C1170_=_C1638 ,C1170_=_C1851 ,\nC1170_=_C1980 ,C1170_=_C2004 ,C1170_=_C2087 ,C1170_=_C2146 ,C1170_=_C2376 ,C1170_=_C2377 ,\nC1170_=_C2378 ,C1170_=_C2379 ,C1170_=_C2380 ,C1170_=_C2381 ,C1170_=_C2384 ,C1170_=_C2385 ,\nC1170_=_C2387 ,C1172_=_C1173 ,C1172_=_C1176 ,C1172_=_C1640 ,C1172_=_C1767 ,C1172_=_C1853 ,\nC1172_=_C2636 ,C1172_=_C2715 ,C1172_=_C2717 ,C1172_=_C2718 ,C1172_=_C2719 ,C1172_=_C2720 ,\nC1172_=_C2721 ,C1172_=_C2722 ,C1172_=_C2725 ,C1172_=_C2726 ,C1173_=_C1176 ,C1173_=_C1641 ,\nC1173_=_C1854 ,C1173_=_C2006 ,C1173_=_C2167 ,C1173_=_C2637 ,C1173_=_C2671 ,C1173_=_C2792 ,\nC1173_=_C2794 ,C1173_=_C2795 ,C1173_=_C2796 ,C1173_=_C2797 ,C1173_=_C2798 ,C1173_=_C2800 ,\nC1173_=_C2801 ,C1173_=_C2802 ,C1173_=_C2803 ,C1176_=_C1291 ,C1176_=_C1655 ,C1176_=_C1724 ,\nC1176_=_C2128 ,C1176_=_C2638 ,C1176_=_C2913 ,C1176_=_C2940 ,C1176_=_C2941 ,C1176_=_C2942 ,\nC1176_=_C2943 ,C1176_=_C2944 ,C1176_=_C2946 ,C1176_=_C2947 ,C1176_=_C2949 ,C1186_=_C1195 ,\nC1186_=_C1200 ,C1186_=_C1255 ,C1186_=_C1257 ,C1186_=_C1259 ,C1186_=_C1261 ,C1186_=_C1262 ,\nC1186_=_C1263 ,C1186_=_C1265 ,C1186_=_C1266 ,C1186_=_C1267 ,C1186_=_C1268 ,C1186_=_C1270 ,\nC1186_=_C1271 ,C1186_=_C1272 ,C1186_=_C1274 ,C1186_=_C1277 ,C1186_=_C1280 ,C1195_=_C1200 ,\nC1195_=_C1316 ,C1195_=_C1684 ,C1195_=_C1856 ,C1195_=_C2095 ,C1195_=_C2170 ,C1195_=_C2450 ,\nC1195_=_C2469 ,C1195_=_C2484 ,C1195_=_C2966 ,C1195_=_C3063 ,C1195_=_C3118 ,C1195_=_C3236 ,\nC1195_=_C3237 ,C1195_=_C3238 ,C1195_=_C3239 ,C1195_=_C3240 ,C1195_=_C3243 ,C1195_=_C3245 ,\nC1195_=_C3246 ,C1200_=_C1506 ,C1200_=_C2206 ,C1200_=_C2318 ,C1200_=_C2763 ,C1200_=_C2893 ,\nC1200_=_C3223 ,C1200_=_C3263 ,C1200_=_C3524 ,C1200_=_C3664 ,C1200_=_C3727 ,C1200_=_C3751 ,\nC1200_=_C3752 ,C1200_=_C3754 ,C1200_=_C3755 ,C1200_=_C3756 ,C1200_=_C3757 ,C1200_=_C3758 ,\nC1200_=_C3760 ,C1200_=_C3761 ,C1207_=_C1209 ,C1207_=_C1210 ,C1207_=_C1211 ,C1207_=_C1212 ,\nC1207_=_C1215 ,C1207_=_C1217 ,C1207_=_C1218 ,C1207_=_C1220 ,C1207_=_C1221 ,C1207_=_C1222 ,\nC1207_=_C1223 ,C1207_=_C1224 ,C1207_=_C1227 ,C1207_=_C1228 ,C1207_=_C1446 ,C1207_=_C1711 ,\nC1209_=_C1210 ,C1209_=_C1211 ,C1209_=_C1212 ,C1209_=_C1215 ,C1209_=_C1217 ,C1209_=_C1218 ,\nC1209_=_C1220 ,C1209_=_C1221 ,C1209_=_C1222 ,C1209_=_C1223 ,C1209_=_C1224 ,C1209_=_C1227 ,\nC1209_=_C1228 ,C1209_=_C1525 ,C1209_=_C1810 ,C1209_=_C2283 ,C1210_=_C1211 ,C1210_=_C1212 ,\nC1210_=_C1215 ,C1210_=_C1217 ,C1210_=_C1218 ,C1210_=_C1220 ,C1210_=_C1221 ,C1210_=_C1222 ,\nC1210_=_C1223 ,C1210_=_C1224 ,C1210_=_C1227 ,C1210_=_C1228 ,C1210_=_C2514 ,C1211_=_C1212 ,\nC1211_=_C1215 ,C1211_=_C1217 ,C1211_=_C1218 ,C1211_=_C1220 ,C1211_=_C1221 ,C1211_=_C1222 ,\nC1211_=_C1223 ,C1211_=_C1224 ,C1211_=_C1227 ,C1211_=_C1228 ,C1211_=_C2214 ,C1211_=_C2593 ,\nC1211_=_C2599 ,C1211_=_C2600 ,C1211_=_C2604 ,C1211_=_C2605 ,C1212_=_C1215 ,C1212_=_C1217 ,\nC1212_=_C1218 ,C1212_=_C1220 ,C1212_=_C1221 ,C1212_=_C1222 ,C1212_=_C1223 ,C1212_=_C1224 ,\nC1212_=_C1227 ,C1212_=_C1228 ,C1212_=_C2636 ,C1212_=_C2637 ,C1212_=_C2638 ,C1212_=_C2643 ,\nC1212_=_C2648 ,C1215_=_C1217 ,C1215_=_C1218 ,C1215_=_C1220 ,C1215_=_C1221 ,C1215_=_C1222 ,\nC1215_=_C1223 ,C1215_=_C1224 ,C1215_=_C1227 ,C1215_=_C1228 ,C1215_=_C2217 ,C1215_=_C2828 ,\nC1215_=_C2829 ,C1217_=_C1218 ,C1217_=_C1220 ,C1217_=_C1221 ,C1217_=_C1222 ,C1217_=_C1223 ,\nC1217_=_C1224 ,C1217_=_C1227 ,C1217_=_C1228 ,C1218_=_C1220 ,C1218_=_C1221 ,C1218_=_C1222 ,\nC1218_=_C1223 ,C1218_=_C1224 ,C1218_=_C1227 ,C1218_=_C1228 ,C1218_=_C1268 ,C1218_=_C2715 ,\nC1218_=_C2792 ,C1218_=_C2943 ,C1218_=_C3117 ,C1218_=_C3118 ,C1218_=_C3121 ,C1218_=_C3124 ,\nC1220_=_C1221 ,C1220_=_C1222 ,C1220_=_C1223 ,C1220_=_C1224 ,C1220_=_C1227 ,C1220_=_C1228 ,\nC1220_=_C1270 ,C1220_=_C1619 ,C1220_=_C2219 ,C1220_=_C3251 ,C1220_=_C3252 ,C1220_=_C3254 ,\nC1220_=_C3255 ,C1221_=_C1222 ,C1221_=_C1223 ,C1221_=_C1224 ,C1221_=_C1227 ,C1221_=_C1228 ,\nC1222_=_C1223 ,C1222_=_C1224 ,C1222_=_C1227 ,C1222_=_C1228 ,C1222_=_C1529 ,C1222_=_C2221 ,\nC1222_=_C3416 ,C1222_=_C3418 ,C1223_=_C1224 ,C1223_=_C1227 ,C1223_=_C1228 ,C1224_=_C1227 ,\nC1224_=_C1228 ,C1224_=_C1532 ,C1224_=_C3714 ,C1227_=_C1228 ,C1227_=_C3880 ,C1227_=_C3994 ,\nC1228_=_C1827 ,C1228_=_C2231 ,C1228_=_C3902 ,C1228_=_C4004 ,C1229_=_C1233 ,C1229_=_C1400 ,\nC1229_=_C1403 ,C1229_=_C1404 ,C1229_=_C1405 ,C1229_=_C1406 ,C1229_=_C1407 ,C1229_=_C1408 ,\nC1229_=_C1410 ,C1229_=_C1411 ,C1229_=_C1415 ,C1229_=_C1416 ,C1229_=_C1417 ,C1229_=_C1419 ,\nC1229_=_C1420 ,C1229_=_C1423 ,C1233_=_C1498 ,C1233_=_C1719 ,C1233_=_C1939 ,C1233_=_C2305 ,\nC1233_=_C2388 ,C1233_=_C2389 ,C1233_=_C2390 ,C1233_=_C2391 ,C1233_=_C2392 ,C1233_=_C2393 ,\nC1233_=_C2394 ,C1233_=_C2395 ,C1233_=_C2396 ,C1233_=_C2398 ,C1233_=_C2400 ,C1233_=_C2401 ,\nC1233_=_C2402 ,C1233_=_C2403 ,C1233_=_C2404 ,C1233_=_C2406 ,C1255_=_C1257 ,C1255_=_C1259 ,\nC1255_=_C1261 ,C1255_=_C1262 ,C1255_=_C1263 ,C1255_=_C1265 ,C1255_=_C1266 ,C1255_=_C1267 ,\nC1255_=_C1268 ,C1255_=_C1270 ,C1255_=_C1271 ,C1255_=_C1272 ,C1255_=_C1274 ,C1255_=_C1277 ,\nC1255_=_C1280 ,C1255_=_C1315 ,C1255_=_C1316 ,C1255_=_C1325 ,C1257_=_C1259 ,C1257_=_C1261 ,\nC1257_=_C1262 ,C1257_=_C1263 ,C1257_=_C1265 ,C1257_=_C1266 ,C1257_=_C1267 ,C1257_=_C1268 ,\nC1257_=_C1270 ,C1257_=_C1271 ,C1257_=_C1272 ,C1257_=_C1274 ,C1257_=_C1277 ,C1257_=_C1280 ,\nC1257_=_C1445 ,C1257_=_C1493 ,C1257_=_C1497 ,C1257_=_C1498 ,C1257_=_C1506 ,C1257_=_C1509 ,\nC1257_=_C1516 ,C1257_=_C1517 ,C1259_=_C1261 ,C1259_=_C1262 ,C1259_=_C1263 ,C1259_=_C1265 ,\nC1259_=_C1266 ,C1259_=_C1267 ,C1259_=_C1268 ,C1259_=_C1270 ,C1259_=_C1271 ,C1259_=_C1272 ,\nC1259_=_C1274 ,C1259_=_C1277 ,C1259_=_C1280 ,C1259_=_C1684 ,C1261_=_C1262 ,C1261_=_C1263 ,\nC1261_=_C1265 ,C1261_=_C1266 ,C1261_=_C1267 ,C1261_=_C1268 ,C1261_=_C1270 ,C1261_=_C1271 ,\nC1261_=_C1272 ,C1261_=_C1274 ,C1261_=_C1277 ,C1261_=_C1280 ,C1261_=_C2167 ,C1261_=_C2170 ,\nC1262_=_C1263 ,C1262_=_C1265 ,C1262_=_C1266 ,C1262_=_C1267 ,C1262_=_C1268 ,C1262_=_C1270 ,\nC1262_=_C1271 ,C1262_=_C1272 ,C1262_=_C1274 ,C1262_=_C1277 ,C1262_=_C1280 ,C1262_=_C1613 ,\nC1262_=_C2263 ,C1262_=_C2264 ,C1262_=_C2266 ,C1263_=_C1265 ,C1263_=_C1266 ,C1263_=_C1267 ,\nC1263_=_C1268 ,C1263_=_C1270 ,C1263_=_C1271 ,C1263_=_C1272 ,C1263_=_C1274 ,C1263_=_C1277 ,\nC1263_=_C1280 ,C1263_=_C1614 ,C1263_=_C2367 ,C1263_=_C2368 ,C1265_=_C1266 ,C1265_=_C1267 ,\nC1265_=_C1268 ,C1265_=_C1270 ,C1265_=_C1271 ,C1265_=_C1272 ,C1265_=_C1274 ,C1265_=_C1277 ,\nC1265_=_C1280 ,C1265_=_C1449 ,C1265_=_C1616 ,C1265_=_C2540 ,C1265_=_C2542 ,C1265_=_C2545 ,\nC1266_=_C1267 ,C1266_=_C1268 ,C1266_=_C1270 ,C1266_=_C1271 ,C1266_=_C1272 ,C1266_=_C1274 ,\nC1266_=_C1277 ,C1266_=_C1280 ,C1266_=_C1618 ,C1266_=_C2739 ,C1266_=_C2740 ,C1267_=_C1268 ,\nC1267_=_C1270 ,C1267_=_C1271 ,C1267_=_C1272 ,C1267_=_C1274 ,C1267_=_C1277 ,C1267_=_C1280 ,\nC1267_=_C2941 ,C1267_=_C2966 ,C1268_=_C1270 ,C1268_=_C1271 ,C1268_=_C1272 ,C1268_=_C1274 ,\nC1268_=_C1277 ,C1268_=_C1280 ,C1268_=_C2715 ,C1268_=_C2792 ,C1268_=_C2943 ,C1268_=_C3117 ,\nC1268_=_C3118 ,C1268_=_C3121 ,C1268_=_C3124 ,C1270_=_C1271 ,C1270_=_C1272 ,C1270_=_C1274 ,\nC1270_=_C1277 ,C1270_=_C1280 ,C1270_=_C1619 ,C1270_=_C2219 ,C1270_=_C3251 ,C1270_=_C3252 ,\nC1270_=_C3254 ,C1270_=_C3255 ,C1271_=_C1272 ,C1271_=_C1274 ,C1271_=_C1277 ,C1271_=_C1280 ,\nC1271_=_C1455 ,C1271_=_C1620 ,C1271_=_C1814 ,C1271_=_C2392 ,C1271_=_C2717 ,C1271_=_C3263 ,\nC1271_=_C3265 ,C1271_=_C3266 ,C1271_=_C3269 ,C1271_=_C3272 ,C1272_=_C1274 ,C1272_=_C1277 ,\nC1272_=_C1280 ,C1272_=_C3238 ,C1274_=_C1277 ,C1274_=_C1280 ,C1274_=_C1626</w:t>
      </w:r>
    </w:p>
    <w:p>
      <w:pPr>
        <w:pStyle w:val="PreformattedText"/>
        <w:bidi w:val="0"/>
        <w:spacing w:before="0" w:after="0"/>
        <w:jc w:val="left"/>
        <w:rPr/>
      </w:pPr>
      <w:r>
        <w:rPr/>
        <w:t xml:space="preserve"> </w:t>
      </w:r>
      <w:r>
        <w:rPr/>
        <w:t>,C1274_=_C3139 ,\nC1274_=_C3821 ,C1274_=_C3822 ,C1277_=_C1280 ,C1277_=_C1463 ,C1277_=_C1824 ,C1277_=_C2402 ,\nC1277_=_C3754 ,C1277_=_C3917 ,C1277_=_C3960 ,C1277_=_C3961 ,C1277_=_C3963 ,C1280_=_C1466 ,\nC1280_=_C3245 ,C1280_=_C3793 ,C1291_=_C1295 ,C1291_=_C1655 ,C1291_=_C1724 ,C1291_=_C2128 ,\nC1291_=_C2638 ,C1291_=_C2913 ,C1291_=_C2940 ,C1291_=_C2941 ,C1291_=_C2942 ,C1291_=_C2943 ,\nC1291_=_C2944 ,C1291_=_C2946 ,C1291_=_C2947 ,C1291_=_C2949 ,C1295_=_C1315 ,C1295_=_C1771 ,\nC1295_=_C2593 ,C1295_=_C2643 ,C1295_=_C2656 ,C1295_=_C2744 ,C1295_=_C2852 ,C1295_=_C3117 ,\nC1295_=_C3138 ,C1295_=_C3139 ,C1295_=_C3140 ,C1295_=_C3142 ,C1295_=_C3143 ,C1295_=_C3144 ,\nC1295_=_C3145 ,C1295_=_C3147 ,C1315_=_C1316 ,C1315_=_C1325 ,C1315_=_C1771 ,C1315_=_C2593 ,\nC1315_=_C2643 ,C1315_=_C2656 ,C1315_=_C2744 ,C1315_=_C2852 ,C1315_=_C3117 ,C1315_=_C3138 ,\nC1315_=_C3139 ,C1315_=_C3140 ,C1315_=_C3142 ,C1315_=_C3143 ,C1315_=_C3144 ,C1315_=_C3145 ,\nC1315_=_C3147 ,C1316_=_C1325 ,C1316_=_C1684 ,C1316_=_C1856 ,C1316_=_C2095 ,C1316_=_C2170 ,\nC1316_=_C2450 ,C1316_=_C2469 ,C1316_=_C2484 ,C1316_=_C2966 ,C1316_=_C3063 ,C1316_=_C3118 ,\nC1316_=_C3236 ,C1316_=_C3237 ,C1316_=_C3238 ,C1316_=_C3239 ,C1316_=_C3240 ,C1316_=_C3243 ,\nC1316_=_C3245 ,C1316_=_C3246 ,C1325_=_C2531 ,C1325_=_C2605 ,C1325_=_C2667 ,C1325_=_C2686 ,\nC1325_=_C2756 ,C1325_=_C2788 ,C1325_=_C3091 ,C1325_=_C3283 ,C1325_=_C3702 ,C1325_=_C3960 ,\nC1325_=_C3969 ,C1325_=_C3972 ,C1325_=_C4032 ,C1325_=_C4053 ,C1325_=_C4101 ,C1325_=_C4107 ,\nC1329_=_C1347 ,C1329_=_C1468 ,C1329_=_C1518 ,C1329_=_C1520 ,C1329_=_C1521 ,C1329_=_C1522 ,\nC1329_=_C1523 ,C1329_=_C1524 ,C1329_=_C1525 ,C1329_=_C1527 ,C1329_=_C1528 ,C1329_=_C1529 ,\nC1329_=_C1530 ,C1329_=_C1531 ,C1329_=_C1532 ,C1329_=_C1535 ,C1329_=_C1536 ,C1329_=_C1538 ,\nC1329_=_C1539 ,C1329_=_C1540 ,C1329_=_C1541 ,C1347_=_C1484 ,C1347_=_C1604 ,C1347_=_C1801 ,\nC1347_=_C1861 ,C1347_=_C1995 ,C1347_=_C2041 ,C1347_=_C2157 ,C1347_=_C2263 ,C1347_=_C2783 ,\nC1347_=_C3098 ,C1347_=_C3549 ,C1347_=_C3605 ,C1347_=_C3714 ,C1347_=_C3848 ,C1347_=_C3850 ,\nC1347_=_C3851 ,C1347_=_C3852 ,C1347_=_C3853 ,C1377_=_C1399 ,C1377_=_C1517 ,C1377_=_C1891 ,\nC1377_=_C2164 ,C1377_=_C2196 ,C1377_=_C2304 ,C1377_=_C2532 ,C1377_=_C2963 ,C1377_=_C3124 ,\nC1377_=_C3272 ,C1377_=_C3733 ,C1377_=_C3743 ,C1377_=_C3963 ,C1377_=_C3981 ,C1377_=_C4071 ,\nC1377_=_C4076 ,C1399_=_C1517 ,C1399_=_C1891 ,C1399_=_C2164 ,C1399_=_C2196 ,C1399_=_C2304 ,\nC1399_=_C2532 ,C1399_=_C2963 ,C1399_=_C3124 ,C1399_=_C3272 ,C1399_=_C3733 ,C1399_=_C3743 ,\nC1399_=_C3963 ,C1399_=_C3981 ,C1399_=_C4071 ,C1399_=_C4076 ,C1400_=_C1403 ,C1400_=_C1404 ,\nC1400_=_C1405 ,C1400_=_C1406 ,C1400_=_C1407 ,C1400_=_C1408 ,C1400_=_C1410 ,C1400_=_C1411 ,\nC1400_=_C1415 ,C1400_=_C1416 ,C1400_=_C1417 ,C1400_=_C1419 ,C1400_=_C1420 ,C1400_=_C1423 ,\nC1400_=_C1719 ,C1400_=_C1724 ,C1403_=_C1404 ,C1403_=_C1405 ,C1403_=_C1406 ,C1403_=_C1407 ,\nC1403_=_C1408 ,C1403_=_C1410 ,C1403_=_C1411 ,C1403_=_C1415 ,C1403_=_C1416 ,C1403_=_C1417 ,\nC1403_=_C1419 ,C1403_=_C1420 ,C1403_=_C1423 ,C1403_=_C2450 ,C1403_=_C2456 ,C1403_=_C2457 ,\nC1403_=_C2466 ,C1404_=_C1405 ,C1404_=_C1406 ,C1404_=_C1407 ,C1404_=_C1408 ,C1404_=_C1410 ,\nC1404_=_C1411 ,C1404_=_C1415 ,C1404_=_C1416 ,C1404_=_C1417 ,C1404_=_C1419 ,C1404_=_C1420 ,\nC1404_=_C1423 ,C1404_=_C2469 ,C1404_=_C2474 ,C1404_=_C2475 ,C1404_=_C2478 ,C1405_=_C1406 ,\nC1405_=_C1407 ,C1405_=_C1408 ,C1405_=_C1410 ,C1405_=_C1411 ,C1405_=_C1415 ,C1405_=_C1416 ,\nC1405_=_C1417 ,C1405_=_C1419 ,C1405_=_C1420 ,C1405_=_C1423 ,C1405_=_C2212 ,C1405_=_C2526 ,\nC1405_=_C2528 ,C1405_=_C2531 ,C1405_=_C2532 ,C1406_=_C1407 ,C1406_=_C1408 ,C1406_=_C1410 ,\nC1406_=_C1411 ,C1406_=_C1415 ,C1406_=_C1416 ,C1406_=_C1417 ,C1406_=_C1419 ,C1406_=_C1420 ,\nC1406_=_C1423 ,C1406_=_C2215 ,C1406_=_C2671 ,C1406_=_C2679 ,C1406_=_C2681 ,C1406_=_C2686 ,\nC1407_=_C1408 ,C1407_=_C1410 ,C1407_=_C1411 ,C1407_=_C1415 ,C1407_=_C1416 ,C1407_=_C1417 ,\nC1407_=_C1419 ,C1407_=_C1420 ,C1407_=_C1423 ,C1407_=_C2390 ,C1407_=_C2942 ,C1408_=_C1410 ,\nC1408_=_C1411 ,C1408_=_C1415 ,C1408_=_C1416 ,C1408_=_C1417 ,C1408_=_C1419 ,C1408_=_C1420 ,\nC1408_=_C1423 ,C1408_=_C2391 ,C1410_=_C1411 ,C1410_=_C1415 ,C1410_=_C1416 ,C1410_=_C1417 ,\nC1410_=_C1419 ,C1410_=_C1420 ,C1410_=_C1423 ,C1410_=_C3237 ,C1410_=_C3343 ,C1410_=_C3344 ,\nC1410_=_C3346 ,C1411_=_C1415 ,C1411_=_C1416 ,C1411_=_C1417 ,C1411_=_C1419 ,C1411_=_C1420 ,\nC1411_=_C1423 ,C1411_=_C2381 ,C1411_=_C2394 ,C1415_=_C1416 ,C1415_=_C1417 ,C1415_=_C1419 ,\nC1415_=_C1420 ,C1415_=_C1423 ,C1415_=_C1462 ,C1415_=_C2401 ,C1415_=_C3788 ,C1416_=_C1417 ,\nC1416_=_C1419 ,C1416_=_C1420 ,C1416_=_C1423 ,C1416_=_C3243 ,C1416_=_C3876 ,C1416_=_C3918 ,\nC1416_=_C3925 ,C1416_=_C3966 ,C1417_=_C1419 ,C1417_=_C1420 ,C1417_=_C1423 ,C1417_=_C2403 ,\nC1419_=_C1420 ,C1419_=_C1423 ,C1419_=_C2228 ,C1419_=_C3879 ,C1419_=_C3993 ,C1419_=_C4053 ,\nC1420_=_C1423 ,C1420_=_C2404 ,C1420_=_C2949 ,C1423_=_C2406 ,C1428_=_C1871 ,C1428_=_C2212 ,\nC1428_=_C2213 ,C1428_=_C2214 ,C1428_=_C2215 ,C1428_=_C2216 ,C1428_=_C2217 ,C1428_=_C2218 ,\nC1428_=_C2219 ,C1428_=_C2220 ,C1428_=_C2221 ,C1428_=_C2222 ,C1428_=_C2223 ,C1428_=_C2228 ,\nC1428_=_C2229 ,C1428_=_C2231 ,C1445_=_C1446 ,C1445_=_C1449 ,C1445_=_C1450 ,C1445_=_C1451 ,\nC1445_=_C1452 ,C1445_=_C1453 ,C1445_=_C1454 ,C1445_=_C1455 ,C1445_=_C1456 ,C1445_=_C1457 ,\nC1445_=_C1459 ,C1445_=_C1462 ,C1445_=_C1463 ,C1445_=_C1464 ,C1445_=_C1466 ,C1445_=_C1493 ,\nC1445_=_C1497 ,C1445_=_C1498 ,C1445_=_C1506 ,C1445_=_C1509 ,C1445_=_C1516 ,C1445_=_C1517 ,\nC1446_=_C1449 ,C1446_=_C1450 ,C1446_=_C1451 ,C1446_=_C1452 ,C1446_=_C1453 ,C1446_=_C1454 ,\nC1446_=_C1455 ,C1446_=_C1456 ,C1446_=_C1457 ,C1446_=_C1459 ,C1446_=_C1462 ,C1446_=_C1463 ,\nC1446_=_C1464 ,C1446_=_C1466 ,C1446_=_C1711 ,C1449_=_C1450 ,C1449_=_C1451 ,C1449_=_C1452 ,\nC1449_=_C1453 ,C1449_=_C1454 ,C1449_=_C1455 ,C1449_=_C1456 ,C1449_=_C1457 ,C1449_=_C1459 ,\nC1449_=_C1462 ,C1449_=_C1463 ,C1449_=_C1464 ,C1449_=_C1466 ,C1449_=_C1616 ,C1449_=_C2540 ,\nC1449_=_C2542 ,C1449_=_C2545 ,C1450_=_C1451 ,C1450_=_C1452 ,C1450_=_C1453 ,C1450_=_C1454 ,\nC1450_=_C1455 ,C1450_=_C1456 ,C1450_=_C1457 ,C1450_=_C1459 ,C1450_=_C1462 ,C1450_=_C1463 ,\nC1450_=_C1464 ,C1450_=_C1466 ,C1450_=_C2216 ,C1450_=_C2744 ,C1450_=_C2750 ,C1450_=_C2756 ,\nC1451_=_C1452 ,C1451_=_C1453 ,C1451_=_C1454 ,C1451_=_C1455 ,C1451_=_C1456 ,C1451_=_C1457 ,\nC1451_=_C1459 ,C1451_=_C1462 ,C1451_=_C1463 ,C1451_=_C1464 ,C1451_=_C1466 ,C1451_=_C2852 ,\nC1451_=_C2860 ,C1452_=_C1453 ,C1452_=_C1454 ,C1452_=_C1455 ,C1452_=_C1456 ,C1452_=_C1457 ,\nC1452_=_C1459 ,C1452_=_C1462 ,C1452_=_C1463 ,C1452_=_C1464 ,C1452_=_C1466 ,C1452_=_C1527 ,\nC1452_=_C2893 ,C1453_=_C1454 ,C1453_=_C1455 ,C1453_=_C1456 ,C1453_=_C1457 ,C1453_=_C1459 ,\nC1453_=_C1462 ,C1453_=_C1463 ,C1453_=_C1464 ,C1453_=_C1466 ,C1453_=_C3202 ,C1454_=_C1455 ,\nC1454_=_C1456 ,C1454_=_C1457 ,C1454_=_C1459 ,C1454_=_C1462 ,C1454_=_C1463 ,C1454_=_C1464 ,\nC1454_=_C1466 ,C1455_=_C1456 ,C1455_=_C1457 ,C1455_=_C1459 ,C1455_=_C1462 ,C1455_=_C1463 ,\nC1455_=_C1464 ,C1455_=_C1466 ,C1455_=_C1620 ,C1455_=_C1814 ,C1455_=_C2392 ,C1455_=_C2717 ,\nC1455_=_C3263 ,C1455_=_C3265 ,C1455_=_C3266 ,C1455_=_C3269 ,C1455_=_C3272 ,C1456_=_C1457 ,\nC1456_=_C1459 ,C1456_=_C1462 ,C1456_=_C1463 ,C1456_=_C1464 ,C1456_=_C1466 ,C1457_=_C1459 ,\nC1457_=_C1462 ,C1457_=_C1463 ,C1457_=_C1464 ,C1457_=_C1466 ,C1459_=_C1462 ,C1459_=_C1463 ,\nC1459_=_C1464 ,C1459_=_C1466 ,C1459_=_C3751 ,C1459_=_C3772 ,C1462_=_C1463 ,C1462_=_C1464 ,\nC1462_=_C1466 ,C1462_=_C2401 ,C1462_=_C3788 ,C1463_=_C1464 ,C1463_=_C1466 ,C1463_=_C1824 ,\nC1463_=_C2402 ,C1463_=_C3754 ,C1463_=_C3917 ,C1463_=_C3960 ,C1463_=_C3961 ,C1463_=_C3963 ,\nC1464_=_C1466 ,C1464_=_C2801 ,C1464_=_C3792 ,C1466_=_C3245 ,C1466_=_C3793 ,C1468_=_C1484 ,\nC1468_=_C1518 ,C1468_=_C1520 ,C1468_=_C1521 ,C1468_=_C1522 ,C1468_=_C1523 ,C1468_=_C1524 ,\nC1468_=_C1525 ,C1468_=_C1527 ,C1468_=_C1528 ,C1468_=_C1529 ,C1468_=_C1530 ,C1468_=_C1531 ,\nC1468_=_C1532 ,C1468_=_C1535 ,C1468_=_C1536 ,C1468_=_C1538 ,C1468_=_C1539 ,C1468_=_C1540 ,\nC1468_=_C1541 ,C1484_=_C1604 ,C1484_=_C1801 ,C1484_=_C1861 ,C1484_=_C1995 ,C1484_=_C2041 ,\nC1484_=_C2157 ,C1484_=_C2263 ,C1484_=_C2783 ,C1484_=_C3098 ,C1484_=_C3549 ,C1484_=_C3605 ,\nC1484_=_C3714 ,C1484_=_C3848 ,C1484_=_C3850 ,C1484_=_C3851 ,C1484_=_C3852 ,C1484_=_C3853 ,\nC1493_=_C1497 ,C1493_=_C1498 ,C1493_=_C1506 ,C1493_=_C1509 ,C1493_=_C1516 ,C1493_=_C1517 ,\nC1493_=_C1808 ,C1493_=_C1809 ,C1493_=_C1810 ,C1493_=_C1812 ,C1493_=_C1813 ,C1493_=_C1814 ,\nC1493_=_C1815 ,C1493_=_C1816 ,C1493_=_C1817 ,C1493_=_C1819 ,C1493_=_C1820 ,C1493_=_C1823 ,\nC1493_=_C1824 ,C1493_=_C1825 ,C1493_=_C1827 ,C1493_=_C1828 ,C1497_=_C1498 ,C1497_=_C1506 ,\nC1497_=_C1509 ,C1497_=_C1516 ,C1497_=_C1517 ,C1497_=_C1638 ,C1497_=_C1851 ,C1497_=_C1980 ,\nC1497_=_C2004 ,C1497_=_C2087 ,C1497_=_C2146 ,C1497_=_C2376 ,C1497_=_C2377 ,C1497_=_C2378 ,\nC1497_=_C2379 ,C1497_=_C2380 ,C1497_=_C2381 ,C1497_=_C2384 ,C1497_=_C2385 ,C1497_=_C2387 ,\nC1498_=_C1506 ,C1498_=_C1509 ,C1498_=_C1516 ,C1498_=_C1517 ,C1498_=_C1719 ,C1498_=_C1939 ,\nC1498_=_C2305 ,C1498_=_C2388 ,C1498_=_C2389 ,C1498_=_C2390 ,C1498_=_C2391 ,C1498_=_C2392 ,\nC1498_=_C2393 ,C1498_=_C2394 ,C1498_=_C2395 ,C1498_=_C2396 ,C1498_=_C2398 ,C1498_=_C2400 ,\nC1498_=_C2401 ,C1498_=_C2402 ,C1498_=_C2403 ,C1498_=_C2404 ,C1498_=_C2406 ,C1506_=_C1509 ,\nC1506_=_C1516 ,C1506_=_C1517 ,C1506_=_C2206 ,C1506_=_C2318 ,C1506_=_C2763 ,C1506_=_C2893 ,\nC1506_=_C3223 ,C1506_=_C3263 ,C1506_=_C3524 ,C1506_=_C3664 ,C1506_=_C3727 ,C1506_=_C3751 ,\nC1506_=_C3752 ,C1506_=_C3754 ,C1506_=_C3755 ,C1506_=_C3756 ,C1506_=_C3757 ,C1506_=_C3758 ,\nC1506_=_C3760 ,C1506_=_C3761 ,C1509_=_C1516 ,C1509_=_C1517 ,C1509_=_C2456 ,C1509_=_C2474 ,\nC1509_=_C2767 ,C1509_=_C3266 ,C1509_=_C3343 ,C1509_=_C3809 ,C1509_=_C3868 ,C1509_=_C3917 ,\nC1509_=_C3918 ,C1509_=_C3919 ,C1509_=_C3920 ,C1509_=_C3922 ,C1509_=_C3923 ,C1516_=_C1517 ,\nC1516_=_C1846 ,C1516_=_C2466 ,C1516_=_C2478 ,C1516_=_C3269 ,C1516_=_C3346 ,C1516_=_C3433 ,\nC1516_=_C3961 ,C1516_=_C3966 ,C1516_=_C4108</w:t>
      </w:r>
    </w:p>
    <w:p>
      <w:pPr>
        <w:pStyle w:val="PreformattedText"/>
        <w:bidi w:val="0"/>
        <w:spacing w:before="0" w:after="0"/>
        <w:jc w:val="left"/>
        <w:rPr/>
      </w:pPr>
      <w:r>
        <w:rPr/>
        <w:t xml:space="preserve"> </w:t>
      </w:r>
      <w:r>
        <w:rPr/>
        <w:t>,C1517_=_C1891 ,C1517_=_C2164 ,C1517_=_C2196 ,\nC1517_=_C2304 ,C1517_=_C2532 ,C1517_=_C2963 ,C1517_=_C3124 ,C1517_=_C3272 ,C1517_=_C3733 ,\nC1517_=_C3743 ,C1517_=_C3963 ,C1517_=_C3981 ,C1517_=_C4071 ,C1517_=_C4076 ,C1518_=_C1520 ,\nC1518_=_C1521 ,C1518_=_C1522 ,C1518_=_C1523 ,C1518_=_C1524 ,C1518_=_C1525 ,C1518_=_C1527 ,\nC1518_=_C1528 ,C1518_=_C1529 ,C1518_=_C1530 ,C1518_=_C1531 ,C1518_=_C1532 ,C1518_=_C1535 ,\nC1518_=_C1536 ,C1518_=_C1538 ,C1518_=_C1539 ,C1518_=_C1540 ,C1518_=_C1541 ,C1518_=_C1604 ,\nC1520_=_C1521 ,C1520_=_C1522 ,C1520_=_C1523 ,C1520_=_C1524 ,C1520_=_C1525 ,C1520_=_C1527 ,\nC1520_=_C1528 ,C1520_=_C1529 ,C1520_=_C1530 ,C1520_=_C1531 ,C1520_=_C1532 ,C1520_=_C1535 ,\nC1520_=_C1536 ,C1520_=_C1538 ,C1520_=_C1539 ,C1520_=_C1540 ,C1520_=_C1541 ,C1520_=_C1851 ,\nC1520_=_C1853 ,C1520_=_C1854 ,C1520_=_C1856 ,C1520_=_C1861 ,C1521_=_C1522 ,C1521_=_C1523 ,\nC1521_=_C1524 ,C1521_=_C1525 ,C1521_=_C1527 ,C1521_=_C1528 ,C1521_=_C1529 ,C1521_=_C1530 ,\nC1521_=_C1531 ,C1521_=_C1532 ,C1521_=_C1535 ,C1521_=_C1536 ,C1521_=_C1538 ,C1521_=_C1539 ,\nC1521_=_C1540 ,C1521_=_C1541 ,C1521_=_C1980 ,C1521_=_C1995 ,C1522_=_C1523 ,C1522_=_C1524 ,\nC1522_=_C1525 ,C1522_=_C1527 ,C1522_=_C1528 ,C1522_=_C1529 ,C1522_=_C1530 ,C1522_=_C1531 ,\nC1522_=_C1532 ,C1522_=_C1535 ,C1522_=_C1536 ,C1522_=_C1538 ,C1522_=_C1539 ,C1522_=_C1540 ,\nC1522_=_C1541 ,C1522_=_C2004 ,C1522_=_C2006 ,C1523_=_C1524 ,C1523_=_C1525 ,C1523_=_C1527 ,\nC1523_=_C1528 ,C1523_=_C1529 ,C1523_=_C1530 ,C1523_=_C1531 ,C1523_=_C1532 ,C1523_=_C1535 ,\nC1523_=_C1536 ,C1523_=_C1538 ,C1523_=_C1539 ,C1523_=_C1540 ,C1523_=_C1541 ,C1524_=_C1525 ,\nC1524_=_C1527 ,C1524_=_C1528 ,C1524_=_C1529 ,C1524_=_C1530 ,C1524_=_C1531 ,C1524_=_C1532 ,\nC1524_=_C1535 ,C1524_=_C1536 ,C1524_=_C1538 ,C1524_=_C1539 ,C1524_=_C1540 ,C1524_=_C1541 ,\nC1524_=_C1612 ,C1524_=_C2146 ,C1524_=_C2156 ,C1524_=_C2157 ,C1524_=_C2159 ,C1524_=_C2164 ,\nC1525_=_C1527 ,C1525_=_C1528 ,C1525_=_C1529 ,C1525_=_C1530 ,C1525_=_C1531 ,C1525_=_C1532 ,\nC1525_=_C1535 ,C1525_=_C1536 ,C1525_=_C1538 ,C1525_=_C1539 ,C1525_=_C1540 ,C1525_=_C1541 ,\nC1525_=_C1810 ,C1525_=_C2283 ,C1527_=_C1528 ,C1527_=_C1529 ,C1527_=_C1530 ,C1527_=_C1531 ,\nC1527_=_C1532 ,C1527_=_C1535 ,C1527_=_C1536 ,C1527_=_C1538 ,C1527_=_C1539 ,C1527_=_C1540 ,\nC1527_=_C1541 ,C1527_=_C2893 ,C1528_=_C1529 ,C1528_=_C1530 ,C1528_=_C1531 ,C1528_=_C1532 ,\nC1528_=_C1535 ,C1528_=_C1536 ,C1528_=_C1538 ,C1528_=_C1539 ,C1528_=_C1540 ,C1528_=_C1541 ,\nC1529_=_C1530 ,C1529_=_C1531 ,C1529_=_C1532 ,C1529_=_C1535 ,C1529_=_C1536 ,C1529_=_C1538 ,\nC1529_=_C1539 ,C1529_=_C1540 ,C1529_=_C1541 ,C1529_=_C2221 ,C1529_=_C3416 ,C1529_=_C3418 ,\nC1530_=_C1531 ,C1530_=_C1532 ,C1530_=_C1535 ,C1530_=_C1536 ,C1530_=_C1538 ,C1530_=_C1539 ,\nC1530_=_C1540 ,C1530_=_C1541 ,C1530_=_C1621 ,C1530_=_C2379 ,C1530_=_C3547 ,C1530_=_C3549 ,\nC1530_=_C3553 ,C1531_=_C1532 ,C1531_=_C1535 ,C1531_=_C1536 ,C1531_=_C1538 ,C1531_=_C1539 ,\nC1531_=_C1540 ,C1531_=_C1541 ,C1531_=_C1623 ,C1531_=_C2720 ,C1531_=_C3638 ,C1532_=_C1535 ,\nC1532_=_C1536 ,C1532_=_C1538 ,C1532_=_C1539 ,C1532_=_C1540 ,C1532_=_C1541 ,C1532_=_C3714 ,\nC1535_=_C1536 ,C1535_=_C1538 ,C1535_=_C1539 ,C1535_=_C1540 ,C1535_=_C1541 ,C1535_=_C1630 ,\nC1535_=_C2385 ,C1535_=_C3789 ,C1535_=_C3848 ,C1535_=_C3939 ,C1536_=_C1538 ,C1536_=_C1539 ,\nC1536_=_C1540 ,C1536_=_C1541 ,C1536_=_C3755 ,C1538_=_C1539 ,C1538_=_C1540 ,C1538_=_C1541 ,\nC1539_=_C1540 ,C1539_=_C1541 ,C1539_=_C3850 ,C1540_=_C1541 ,C1540_=_C3851 ,C1541_=_C3761 ,\nC1541_=_C3852 ,C1604_=_C1801 ,C1604_=_C1861 ,C1604_=_C1995 ,C1604_=_C2041 ,C1604_=_C2157 ,\nC1604_=_C2263 ,C1604_=_C2783 ,C1604_=_C3098 ,C1604_=_C3549 ,C1604_=_C3605 ,C1604_=_C3714 ,\nC1604_=_C3848 ,C1604_=_C3850 ,C1604_=_C3851 ,C1604_=_C3852 ,C1604_=_C3853 ,C1611_=_C1612 ,\nC1611_=_C1613 ,C1611_=_C1614 ,C1611_=_C1616 ,C1611_=_C1618 ,C1611_=_C1619 ,C1611_=_C1620 ,\nC1611_=_C1621 ,C1611_=_C1622 ,C1611_=_C1623 ,C1611_=_C1624 ,C1611_=_C1626 ,C1611_=_C1630 ,\nC1611_=_C1633 ,C1611_=_C1634 ,C1611_=_C1767 ,C1611_=_C1771 ,C1611_=_C1779 ,C1612_=_C1613 ,\nC1612_=_C1614 ,C1612_=_C1616 ,C1612_=_C1618 ,C1612_=_C1619 ,C1612_=_C1620 ,C1612_=_C1621 ,\nC1612_=_C1622 ,C1612_=_C1623 ,C1612_=_C1624 ,C1612_=_C1626 ,C1612_=_C1630 ,C1612_=_C1633 ,\nC1612_=_C1634 ,C1612_=_C2146 ,C1612_=_C2156 ,C1612_=_C2157 ,C1612_=_C2159 ,C1612_=_C2164 ,\nC1613_=_C1614 ,C1613_=_C1616 ,C1613_=_C1618 ,C1613_=_C1619 ,C1613_=_C1620 ,C1613_=_C1621 ,\nC1613_=_C1622 ,C1613_=_C1623 ,C1613_=_C1624 ,C1613_=_C1626 ,C1613_=_C1630 ,C1613_=_C1633 ,\nC1613_=_C1634 ,C1613_=_C2263 ,C1613_=_C2264 ,C1613_=_C2266 ,C1614_=_C1616 ,C1614_=_C1618 ,\nC1614_=_C1619 ,C1614_=_C1620 ,C1614_=_C1621 ,C1614_=_C1622 ,C1614_=_C1623 ,C1614_=_C1624 ,\nC1614_=_C1626 ,C1614_=_C1630 ,C1614_=_C1633 ,C1614_=_C1634 ,C1614_=_C2367 ,C1614_=_C2368 ,\nC1616_=_C1618 ,C1616_=_C1619 ,C1616_=_C1620 ,C1616_=_C1621 ,C1616_=_C1622 ,C1616_=_C1623 ,\nC1616_=_C1624 ,C1616_=_C1626 ,C1616_=_C1630 ,C1616_=_C1633 ,C1616_=_C1634 ,C1616_=_C2540 ,\nC1616_=_C2542 ,C1616_=_C2545 ,C1618_=_C1619 ,C1618_=_C1620 ,C1618_=_C1621 ,C1618_=_C1622 ,\nC1618_=_C1623 ,C1618_=_C1624 ,C1618_=_C1626 ,C1618_=_C1630 ,C1618_=_C1633 ,C1618_=_C1634 ,\nC1618_=_C2739 ,C1618_=_C2740 ,C1619_=_C1620 ,C1619_=_C1621 ,C1619_=_C1622 ,C1619_=_C1623 ,\nC1619_=_C1624 ,C1619_=_C1626 ,C1619_=_C1630 ,C1619_=_C1633 ,C1619_=_C1634 ,C1619_=_C2219 ,\nC1619_=_C3251 ,C1619_=_C3252 ,C1619_=_C3254 ,C1619_=_C3255 ,C1620_=_C1621 ,C1620_=_C1622 ,\nC1620_=_C1623 ,C1620_=_C1624 ,C1620_=_C1626 ,C1620_=_C1630 ,C1620_=_C1633 ,C1620_=_C1634 ,\nC1620_=_C1814 ,C1620_=_C2392 ,C1620_=_C2717 ,C1620_=_C3263 ,C1620_=_C3265 ,C1620_=_C3266 ,\nC1620_=_C3269 ,C1620_=_C3272 ,C1621_=_C1622 ,C1621_=_C1623 ,C1621_=_C1624 ,C1621_=_C1626 ,\nC1621_=_C1630 ,C1621_=_C1633 ,C1621_=_C1634 ,C1621_=_C2379 ,C1621_=_C3547 ,C1621_=_C3549 ,\nC1621_=_C3553 ,C1622_=_C1623 ,C1622_=_C1624 ,C1622_=_C1626 ,C1622_=_C1630 ,C1622_=_C1633 ,\nC1622_=_C1634 ,C1622_=_C2719 ,C1622_=_C3583 ,C1623_=_C1624 ,C1623_=_C1626 ,C1623_=_C1630 ,\nC1623_=_C1633 ,C1623_=_C1634 ,C1623_=_C2720 ,C1623_=_C3638 ,C1624_=_C1626 ,C1624_=_C1630 ,\nC1624_=_C1633 ,C1624_=_C1634 ,C1624_=_C2721 ,C1624_=_C3656 ,C1624_=_C3657 ,C1626_=_C1630 ,\nC1626_=_C1633 ,C1626_=_C1634 ,C1626_=_C3139 ,C1626_=_C3821 ,C1626_=_C3822 ,C1630_=_C1633 ,\nC1630_=_C1634 ,C1630_=_C2385 ,C1630_=_C3789 ,C1630_=_C3848 ,C1630_=_C3939 ,C1633_=_C1634 ,\nC1633_=_C2725 ,C1633_=_C3882 ,C1634_=_C2726 ,C1634_=_C3883 ,C1634_=_C3923 ,C1638_=_C1640 ,\nC1638_=_C1641 ,C1638_=_C1851 ,C1638_=_C1980 ,C1638_=_C2004 ,C1638_=_C2087 ,C1638_=_C2146 ,\nC1638_=_C2376 ,C1638_=_C2377 ,C1638_=_C2378 ,C1638_=_C2379 ,C1638_=_C2380 ,C1638_=_C2381 ,\nC1638_=_C2384 ,C1638_=_C2385 ,C1638_=_C2387 ,C1640_=_C1641 ,C1640_=_C1767 ,C1640_=_C1853 ,\nC1640_=_C2636 ,C1640_=_C2715 ,C1640_=_C2717 ,C1640_=_C2718 ,C1640_=_C2719 ,C1640_=_C2720 ,\nC1640_=_C2721 ,C1640_=_C2722 ,C1640_=_C2725 ,C1640_=_C2726 ,C1641_=_C1854 ,C1641_=_C2006 ,\nC1641_=_C2167 ,C1641_=_C2637 ,C1641_=_C2671 ,C1641_=_C2792 ,C1641_=_C2794 ,C1641_=_C2795 ,\nC1641_=_C2796 ,C1641_=_C2797 ,C1641_=_C2798 ,C1641_=_C2800 ,C1641_=_C2801 ,C1641_=_C2802 ,\nC1641_=_C2803 ,C1655_=_C1666 ,C1655_=_C1724 ,C1655_=_C2128 ,C1655_=_C2638 ,C1655_=_C2913 ,\nC1655_=_C2940 ,C1655_=_C2941 ,C1655_=_C2942 ,C1655_=_C2943 ,C1655_=_C2944 ,C1655_=_C2946 ,\nC1655_=_C2947 ,C1655_=_C2949 ,C1666_=_C2266 ,C1666_=_C2368 ,C1666_=_C2528 ,C1666_=_C2545 ,\nC1666_=_C2681 ,C1666_=_C2740 ,C1666_=_C2860 ,C1666_=_C3254 ,C1666_=_C3705 ,C1666_=_C3822 ,\nC1666_=_C3990 ,C1666_=_C3991 ,C1666_=_C3992 ,C1666_=_C3993 ,C1666_=_C3994 ,C1666_=_C3996 ,\nC1684_=_C1856 ,C1684_=_C2095 ,C1684_=_C2170 ,C1684_=_C2450 ,C1684_=_C2469 ,C1684_=_C2484 ,\nC1684_=_C2966 ,C1684_=_C3063 ,C1684_=_C3118 ,C1684_=_C3236 ,C1684_=_C3237 ,C1684_=_C3238 ,\nC1684_=_C3239 ,C1684_=_C3240 ,C1684_=_C3243 ,C1684_=_C3245 ,C1684_=_C3246 ,C1711_=_C2156 ,\nC1711_=_C2300 ,C1711_=_C2514 ,C1711_=_C2540 ,C1711_=_C2599 ,C1711_=_C2750 ,C1711_=_C2931 ,\nC1711_=_C3202 ,C1711_=_C3541 ,C1711_=_C3547 ,C1711_=_C3656 ,C1711_=_C3763 ,C1711_=_C3772 ,\nC1711_=_C3787 ,C1711_=_C3788 ,C1711_=_C3789 ,C1711_=_C3790 ,C1711_=_C3792 ,C1711_=_C3793 ,\nC1719_=_C1724 ,C1719_=_C1939 ,C1719_=_C2305 ,C1719_=_C2388 ,C1719_=_C2389 ,C1719_=_C2390 ,\nC1719_=_C2391 ,C1719_=_C2392 ,C1719_=_C2393 ,C1719_=_C2394 ,C1719_=_C2395 ,C1719_=_C2396 ,\nC1719_=_C2398 ,C1719_=_C2400 ,C1719_=_C2401 ,C1719_=_C2402 ,C1719_=_C2403 ,C1719_=_C2404 ,\nC1719_=_C2406 ,C1724_=_C2128 ,C1724_=_C2638 ,C1724_=_C2913 ,C1724_=_C2940 ,C1724_=_C2941 ,\nC1724_=_C2942 ,C1724_=_C2943 ,C1724_=_C2944 ,C1724_=_C2946 ,C1724_=_C2947 ,C1724_=_C2949 ,\nC1752_=_C1779 ,C1752_=_C1884 ,C1752_=_C1924 ,C1752_=_C2489 ,C1752_=_C2526 ,C1752_=_C2679 ,\nC1752_=_C3265 ,C1752_=_C3583 ,C1752_=_C3638 ,C1752_=_C3657 ,C1752_=_C3686 ,C1752_=_C3875 ,\nC1752_=_C3876 ,C1752_=_C3878 ,C1752_=_C3879 ,C1752_=_C3880 ,C1752_=_C3882 ,C1752_=_C3883 ,\nC1767_=_C1771 ,C1767_=_C1779 ,C1767_=_C1853 ,C1767_=_C2636 ,C1767_=_C2715 ,C1767_=_C2717 ,\nC1767_=_C2718 ,C1767_=_C2719 ,C1767_=_C2720 ,C1767_=_C2721 ,C1767_=_C2722 ,C1767_=_C2725 ,\nC1767_=_C2726 ,C1771_=_C1779 ,C1771_=_C2593 ,C1771_=_C2643 ,C1771_=_C2656 ,C1771_=_C2744 ,\nC1771_=_C2852 ,C1771_=_C3117 ,C1771_=_C3138 ,C1771_=_C3139 ,C1771_=_C3140 ,C1771_=_C3142 ,\nC1771_=_C3143 ,C1771_=_C3144 ,C1771_=_C3145 ,C1771_=_C3147 ,C1779_=_C1884 ,C1779_=_C1924 ,\nC1779_=_C2489 ,C1779_=_C2526 ,C1779_=_C2679 ,C1779_=_C3265 ,C1779_=_C3583 ,C1779_=_C3638 ,\nC1779_=_C3657 ,C1779_=_C3686 ,C1779_=_C3875 ,C1779_=_C3876 ,C1779_=_C3878 ,C1779_=_C3879 ,\nC1779_=_C3880 ,C1779_=_C3882 ,C1779_=_C3883 ,C1801_=_C1861 ,C1801_=_C1995 ,C1801_=_C2041 ,\nC1801_=_C2157 ,C1801_=_C2263 ,C1801_=_C2783 ,C1801_=_C3098 ,C1801_=_C3549 ,C1801_=_C3605 ,\nC1801_=_C3714 ,C1801_=_C3848 ,C1801_=_C3850 ,C1801_=_C3851 ,C1801_=_C3852 ,C1801_=_C3853 ,\nC1808_=_C1809 ,C1808_=_C1810 ,C1808_=_C1812 ,C1808_=_C1813 ,C1808_=_C1814 ,C1808_=_C1815 ,\nC1808_=_C1816 ,C1808_=_C1817 ,C1808_=_C1819 ,C1808_=_C1820 ,C1808_=_C1823 ,C1808_=_C1824 ,\nC1808_=_C1825</w:t>
      </w:r>
    </w:p>
    <w:p>
      <w:pPr>
        <w:pStyle w:val="PreformattedText"/>
        <w:bidi w:val="0"/>
        <w:spacing w:before="0" w:after="0"/>
        <w:jc w:val="left"/>
        <w:rPr/>
      </w:pPr>
      <w:r>
        <w:rPr/>
        <w:t xml:space="preserve"> </w:t>
      </w:r>
      <w:r>
        <w:rPr/>
        <w:t>,C1808_=_C1827 ,C1808_=_C1828 ,C1809_=_C1810 ,C1809_=_C1812 ,C1809_=_C1813 ,\nC1809_=_C1814 ,C1809_=_C1815 ,C1809_=_C1816 ,C1809_=_C1817 ,C1809_=_C1819 ,C1809_=_C1820 ,\nC1809_=_C1823 ,C1809_=_C1824 ,C1809_=_C1825 ,C1809_=_C1827 ,C1809_=_C1828 ,C1810_=_C1812 ,\nC1810_=_C1813 ,C1810_=_C1814 ,C1810_=_C1815 ,C1810_=_C1816 ,C1810_=_C1817 ,C1810_=_C1819 ,\nC1810_=_C1820 ,C1810_=_C1823 ,C1810_=_C1824 ,C1810_=_C1825 ,C1810_=_C1827 ,C1810_=_C1828 ,\nC1810_=_C2283 ,C1812_=_C1813 ,C1812_=_C1814 ,C1812_=_C1815 ,C1812_=_C1816 ,C1812_=_C1817 ,\nC1812_=_C1819 ,C1812_=_C1820 ,C1812_=_C1823 ,C1812_=_C1824 ,C1812_=_C1825 ,C1812_=_C1827 ,\nC1812_=_C1828 ,C1813_=_C1814 ,C1813_=_C1815 ,C1813_=_C1816 ,C1813_=_C1817 ,C1813_=_C1819 ,\nC1813_=_C1820 ,C1813_=_C1823 ,C1813_=_C1824 ,C1813_=_C1825 ,C1813_=_C1827 ,C1813_=_C1828 ,\nC1813_=_C2944 ,C1814_=_C1815 ,C1814_=_C1816 ,C1814_=_C1817 ,C1814_=_C1819 ,C1814_=_C1820 ,\nC1814_=_C1823 ,C1814_=_C1824 ,C1814_=_C1825 ,C1814_=_C1827 ,C1814_=_C1828 ,C1814_=_C2392 ,\nC1814_=_C2717 ,C1814_=_C3263 ,C1814_=_C3265 ,C1814_=_C3266 ,C1814_=_C3269 ,C1814_=_C3272 ,\nC1815_=_C1816 ,C1815_=_C1817 ,C1815_=_C1819 ,C1815_=_C1820 ,C1815_=_C1823 ,C1815_=_C1824 ,\nC1815_=_C1825 ,C1815_=_C1827 ,C1815_=_C1828 ,C1815_=_C3374 ,C1816_=_C1817 ,C1816_=_C1819 ,\nC1816_=_C1820 ,C1816_=_C1823 ,C1816_=_C1824 ,C1816_=_C1825 ,C1816_=_C1827 ,C1816_=_C1828 ,\nC1816_=_C3480 ,C1817_=_C1819 ,C1817_=_C1820 ,C1817_=_C1823 ,C1817_=_C1824 ,C1817_=_C1825 ,\nC1817_=_C1827 ,C1817_=_C1828 ,C1819_=_C1820 ,C1819_=_C1823 ,C1819_=_C1824 ,C1819_=_C1825 ,\nC1819_=_C1827 ,C1819_=_C1828 ,C1819_=_C3841 ,C1820_=_C1823 ,C1820_=_C1824 ,C1820_=_C1825 ,\nC1820_=_C1827 ,C1820_=_C1828 ,C1820_=_C2797 ,C1823_=_C1824 ,C1823_=_C1825 ,C1823_=_C1827 ,\nC1823_=_C1828 ,C1823_=_C2400 ,C1824_=_C1825 ,C1824_=_C1827 ,C1824_=_C1828 ,C1824_=_C2402 ,\nC1824_=_C3754 ,C1824_=_C3917 ,C1824_=_C3960 ,C1824_=_C3961 ,C1824_=_C3963 ,C1825_=_C1827 ,\nC1825_=_C1828 ,C1825_=_C3927 ,C1825_=_C4076 ,C1827_=_C1828 ,C1827_=_C2231 ,C1827_=_C3902 ,\nC1827_=_C4004 ,C1828_=_C3929 ,C1828_=_C4005 ,C1828_=_C4108 ,C1846_=_C2466 ,C1846_=_C2478 ,\nC1846_=_C3269 ,C1846_=_C3346 ,C1846_=_C3433 ,C1846_=_C3961 ,C1846_=_C3966 ,C1846_=_C4108 ,\nC1851_=_C1853 ,C1851_=_C1854 ,C1851_=_C1856 ,C1851_=_C1861 ,C1851_=_C1980 ,C1851_=_C2004 ,\nC1851_=_C2087 ,C1851_=_C2146 ,C1851_=_C2376 ,C1851_=_C2377 ,C1851_=_C2378 ,C1851_=_C2379 ,\nC1851_=_C2380 ,C1851_=_C2381 ,C1851_=_C2384 ,C1851_=_C2385 ,C1851_=_C2387 ,C1853_=_C1854 ,\nC1853_=_C1856 ,C1853_=_C1861 ,C1853_=_C2636 ,C1853_=_C2715 ,C1853_=_C2717 ,C1853_=_C2718 ,\nC1853_=_C2719 ,C1853_=_C2720 ,C1853_=_C2721 ,C1853_=_C2722 ,C1853_=_C2725 ,C1853_=_C2726 ,\nC1854_=_C1856 ,C1854_=_C1861 ,C1854_=_C2006 ,C1854_=_C2167 ,C1854_=_C2637 ,C1854_=_C2671 ,\nC1854_=_C2792 ,C1854_=_C2794 ,C1854_=_C2795 ,C1854_=_C2796 ,C1854_=_C2797 ,C1854_=_C2798 ,\nC1854_=_C2800 ,C1854_=_C2801 ,C1854_=_C2802 ,C1854_=_C2803 ,C1856_=_C1861 ,C1856_=_C2095 ,\nC1856_=_C2170 ,C1856_=_C2450 ,C1856_=_C2469 ,C1856_=_C2484 ,C1856_=_C2966 ,C1856_=_C3063 ,\nC1856_=_C3118 ,C1856_=_C3236 ,C1856_=_C3237 ,C1856_=_C3238 ,C1856_=_C3239 ,C1856_=_C3240 ,\nC1856_=_C3243 ,C1856_=_C3245 ,C1856_=_C3246 ,C1861_=_C1995 ,C1861_=_C2041 ,C1861_=_C2157 ,\nC1861_=_C2263 ,C1861_=_C2783 ,C1861_=_C3098 ,C1861_=_C3549 ,C1861_=_C3605 ,C1861_=_C3714 ,\nC1861_=_C3848 ,C1861_=_C3850 ,C1861_=_C3851 ,C1861_=_C3852 ,C1861_=_C3853 ,C1871_=_C1884 ,\nC1871_=_C1891 ,C1871_=_C2212 ,C1871_=_C2213 ,C1871_=_C2214 ,C1871_=_C2215 ,C1871_=_C2216 ,\nC1871_=_C2217 ,C1871_=_C2218 ,C1871_=_C2219 ,C1871_=_C2220 ,C1871_=_C2221 ,C1871_=_C2222 ,\nC1871_=_C2223 ,C1871_=_C2228 ,C1871_=_C2229 ,C1871_=_C2231 ,C1884_=_C1891 ,C1884_=_C1924 ,\nC1884_=_C2489 ,C1884_=_C2526 ,C1884_=_C2679 ,C1884_=_C3265 ,C1884_=_C3583 ,C1884_=_C3638 ,\nC1884_=_C3657 ,C1884_=_C3686 ,C1884_=_C3875 ,C1884_=_C3876 ,C1884_=_C3878 ,C1884_=_C3879 ,\nC1884_=_C3880 ,C1884_=_C3882 ,C1884_=_C3883 ,C1891_=_C2164 ,C1891_=_C2196 ,C1891_=_C2304 ,\nC1891_=_C2532 ,C1891_=_C2963 ,C1891_=_C3124 ,C1891_=_C3272 ,C1891_=_C3733 ,C1891_=_C3743 ,\nC1891_=_C3963 ,C1891_=_C3981 ,C1891_=_C4071 ,C1891_=_C4076 ,C1910_=_C2159 ,C1910_=_C2604 ,\nC1910_=_C2632 ,C1910_=_C2829 ,C1910_=_C3014 ,C1910_=_C3255 ,C1910_=_C3374 ,C1910_=_C3397 ,\nC1910_=_C3418 ,C1910_=_C3553 ,C1910_=_C3939 ,C1910_=_C4004 ,C1910_=_C4005 ,C1924_=_C2489 ,\nC1924_=_C2526 ,C1924_=_C2679 ,C1924_=_C3265 ,C1924_=_C3583 ,C1924_=_C3638 ,C1924_=_C3657 ,\nC1924_=_C3686 ,C1924_=_C3875 ,C1924_=_C3876 ,C1924_=_C3878 ,C1924_=_C3879 ,C1924_=_C3880 ,\nC1924_=_C3882 ,C1924_=_C3883 ,C1939_=_C2305 ,C1939_=_C2388 ,C1939_=_C2389 ,C1939_=_C2390 ,\nC1939_=_C2391 ,C1939_=_C2392 ,C1939_=_C2393 ,C1939_=_C2394 ,C1939_=_C2395 ,C1939_=_C2396 ,\nC1939_=_C2398 ,C1939_=_C2400 ,C1939_=_C2401 ,C1939_=_C2402 ,C1939_=_C2403 ,C1939_=_C2404 ,\nC1939_=_C2406 ,C1980_=_C1995 ,C1980_=_C2004 ,C1980_=_C2087 ,C1980_=_C2146 ,C1980_=_C2376 ,\nC1980_=_C2377 ,C1980_=_C2378 ,C1980_=_C2379 ,C1980_=_C2380 ,C1980_=_C2381 ,C1980_=_C2384 ,\nC1980_=_C2385 ,C1980_=_C2387 ,C1995_=_C2041 ,C1995_=_C2157 ,C1995_=_C2263 ,C1995_=_C2783 ,\nC1995_=_C3098 ,C1995_=_C3549 ,C1995_=_C3605 ,C1995_=_C3714 ,C1995_=_C3848 ,C1995_=_C3850 ,\nC1995_=_C3851 ,C1995_=_C3852 ,C1995_=_C3853 ,C2004_=_C2006 ,C2004_=_C2087 ,C2004_=_C2146 ,\nC2004_=_C2376 ,C2004_=_C2377 ,C2004_=_C2378 ,C2004_=_C2379 ,C2004_=_C2380 ,C2004_=_C2381 ,\nC2004_=_C2384 ,C2004_=_C2385 ,C2004_=_C2387 ,C2006_=_C2167 ,C2006_=_C2637 ,C2006_=_C2671 ,\nC2006_=_C2792 ,C2006_=_C2794 ,C2006_=_C2795 ,C2006_=_C2796 ,C2006_=_C2797 ,C2006_=_C2798 ,\nC2006_=_C2800 ,C2006_=_C2801 ,C2006_=_C2802 ,C2006_=_C2803 ,C2041_=_C2157 ,C2041_=_C2263 ,\nC2041_=_C2783 ,C2041_=_C3098 ,C2041_=_C3549 ,C2041_=_C3605 ,C2041_=_C3714 ,C2041_=_C3848 ,\nC2041_=_C3850 ,C2041_=_C3851 ,C2041_=_C3852 ,C2041_=_C3853 ,C2087_=_C2095 ,C2087_=_C2146 ,\nC2087_=_C2376 ,C2087_=_C2377 ,C2087_=_C2378 ,C2087_=_C2379 ,C2087_=_C2380 ,C2087_=_C2381 ,\nC2087_=_C2384 ,C2087_=_C2385 ,C2087_=_C2387 ,C2095_=_C2170 ,C2095_=_C2450 ,C2095_=_C2469 ,\nC2095_=_C2484 ,C2095_=_C2966 ,C2095_=_C3063 ,C2095_=_C3118 ,C2095_=_C3236 ,C2095_=_C3237 ,\nC2095_=_C3238 ,C2095_=_C3239 ,C2095_=_C3240 ,C2095_=_C3243 ,C2095_=_C3245 ,C2095_=_C3246 ,\nC2128_=_C2638 ,C2128_=_C2913 ,C2128_=_C2940 ,C2128_=_C2941 ,C2128_=_C2942 ,C2128_=_C2943 ,\nC2128_=_C2944 ,C2128_=_C2946 ,C2128_=_C2947 ,C2128_=_C2949 ,C2146_=_C2156 ,C2146_=_C2157 ,\nC2146_=_C2159 ,C2146_=_C2164 ,C2146_=_C2376 ,C2146_=_C2377 ,C2146_=_C2378 ,C2146_=_C2379 ,\nC2146_=_C2380 ,C2146_=_C2381 ,C2146_=_C2384 ,C2146_=_C2385 ,C2146_=_C2387 ,C2156_=_C2157 ,\nC2156_=_C2159 ,C2156_=_C2164 ,C2156_=_C2300 ,C2156_=_C2514 ,C2156_=_C2540 ,C2156_=_C2599 ,\nC2156_=_C2750 ,C2156_=_C2931 ,C2156_=_C3202 ,C2156_=_C3541 ,C2156_=_C3547 ,C2156_=_C3656 ,\nC2156_=_C3763 ,C2156_=_C3772 ,C2156_=_C3787 ,C2156_=_C3788 ,C2156_=_C3789 ,C2156_=_C3790 ,\nC2156_=_C3792 ,C2156_=_C3793 ,C2157_=_C2159 ,C2157_=_C2164 ,C2157_=_C2263 ,C2157_=_C2783 ,\nC2157_=_C3098 ,C2157_=_C3549 ,C2157_=_C3605 ,C2157_=_C3714 ,C2157_=_C3848 ,C2157_=_C3850 ,\nC2157_=_C3851 ,C2157_=_C3852 ,C2157_=_C3853 ,C2159_=_C2164 ,C2159_=_C2604 ,C2159_=_C2632 ,\nC2159_=_C2829 ,C2159_=_C3014 ,C2159_=_C3255 ,C2159_=_C3374 ,C2159_=_C3397 ,C2159_=_C3418 ,\nC2159_=_C3553 ,C2159_=_C3939 ,C2159_=_C4004 ,C2159_=_C4005 ,C2164_=_C2196 ,C2164_=_C2304 ,\nC2164_=_C2532 ,C2164_=_C2963 ,C2164_=_C3124 ,C2164_=_C3272 ,C2164_=_C3733 ,C2164_=_C3743 ,\nC2164_=_C3963 ,C2164_=_C3981 ,C2164_=_C4071 ,C2164_=_C4076 ,C2167_=_C2170 ,C2167_=_C2637 ,\nC2167_=_C2671 ,C2167_=_C2792 ,C2167_=_C2794 ,C2167_=_C2795 ,C2167_=_C2796 ,C2167_=_C2797 ,\nC2167_=_C2798 ,C2167_=_C2800 ,C2167_=_C2801 ,C2167_=_C2802 ,C2167_=_C2803 ,C2170_=_C2450 ,\nC2170_=_C2469 ,C2170_=_C2484 ,C2170_=_C2966 ,C2170_=_C3063 ,C2170_=_C3118 ,C2170_=_C3236 ,\nC2170_=_C3237 ,C2170_=_C3238 ,C2170_=_C3239 ,C2170_=_C3240 ,C2170_=_C3243 ,C2170_=_C3245 ,\nC2170_=_C3246 ,C2196_=_C2304 ,C2196_=_C2532 ,C2196_=_C2963 ,C2196_=_C3124 ,C2196_=_C3272 ,\nC2196_=_C3733 ,C2196_=_C3743 ,C2196_=_C3963 ,C2196_=_C3981 ,C2196_=_C4071 ,C2196_=_C4076 ,\nC2206_=_C2318 ,C2206_=_C2763 ,C2206_=_C2893 ,C2206_=_C3223 ,C2206_=_C3263 ,C2206_=_C3524 ,\nC2206_=_C3664 ,C2206_=_C3727 ,C2206_=_C3751 ,C2206_=_C3752 ,C2206_=_C3754 ,C2206_=_C3755 ,\nC2206_=_C3756 ,C2206_=_C3757 ,C2206_=_C3758 ,C2206_=_C3760 ,C2206_=_C3761 ,C2212_=_C2213 ,\nC2212_=_C2214 ,C2212_=_C2215 ,C2212_=_C2216 ,C2212_=_C2217 ,C2212_=_C2218 ,C2212_=_C2219 ,\nC2212_=_C2220 ,C2212_=_C2221 ,C2212_=_C2222 ,C2212_=_C2223 ,C2212_=_C2228 ,C2212_=_C2229 ,\nC2212_=_C2231 ,C2212_=_C2526 ,C2212_=_C2528 ,C2212_=_C2531 ,C2212_=_C2532 ,C2213_=_C2214 ,\nC2213_=_C2215 ,C2213_=_C2216 ,C2213_=_C2217 ,C2213_=_C2218 ,C2213_=_C2219 ,C2213_=_C2220 ,\nC2213_=_C2221 ,C2213_=_C2222 ,C2213_=_C2223 ,C2213_=_C2228 ,C2213_=_C2229 ,C2213_=_C2231 ,\nC2214_=_C2215 ,C2214_=_C2216 ,C2214_=_C2217 ,C2214_=_C2218 ,C2214_=_C2219 ,C2214_=_C2220 ,\nC2214_=_C2221 ,C2214_=_C2222 ,C2214_=_C2223 ,C2214_=_C2228 ,C2214_=_C2229 ,C2214_=_C2231 ,\nC2214_=_C2593 ,C2214_=_C2599 ,C2214_=_C2600 ,C2214_=_C2604 ,C2214_=_C2605 ,C2215_=_C2216 ,\nC2215_=_C2217 ,C2215_=_C2218 ,C2215_=_C2219 ,C2215_=_C2220 ,C2215_=_C2221 ,C2215_=_C2222 ,\nC2215_=_C2223 ,C2215_=_C2228 ,C2215_=_C2229 ,C2215_=_C2231 ,C2215_=_C2671 ,C2215_=_C2679 ,\nC2215_=_C2681 ,C2215_=_C2686 ,C2216_=_C2217 ,C2216_=_C2218 ,C2216_=_C2219 ,C2216_=_C2220 ,\nC2216_=_C2221 ,C2216_=_C2222 ,C2216_=_C2223 ,C2216_=_C2228 ,C2216_=_C2229 ,C2216_=_C2231 ,\nC2216_=_C2744 ,C2216_=_C2750 ,C2216_=_C2756 ,C2217_=_C2218 ,C2217_=_C2219 ,C2217_=_C2220 ,\nC2217_=_C2221 ,C2217_=_C2222 ,C2217_=_C2223 ,C2217_=_C2228 ,C2217_=_C2229 ,C2217_=_C2231 ,\nC2217_=_C2828 ,C2217_=_C2829 ,C2218_=_C2219 ,C2218_=_C2220 ,C2218_=_C2221 ,C2218_=_C2222 ,\nC2218_=_C2223 ,C2218_=_C2228 ,C2218_=_C2229 ,C2218_=_C2231 ,C2219_=_C2220 ,C2219_=_C2221 ,\nC2219_=_C2222 ,C2219_=_C2223 ,C2219_=_C2228 ,C2219_=_C2229 ,C2219_=_C2231 ,C2219_=_C3251 ,\nC2219_=_C3252 ,C2219_=_C3254 ,C2219_=_C3255 ,C2220_=_C2221 ,C2220_=_C2222</w:t>
      </w:r>
    </w:p>
    <w:p>
      <w:pPr>
        <w:pStyle w:val="PreformattedText"/>
        <w:bidi w:val="0"/>
        <w:spacing w:before="0" w:after="0"/>
        <w:jc w:val="left"/>
        <w:rPr/>
      </w:pPr>
      <w:r>
        <w:rPr/>
        <w:t xml:space="preserve"> </w:t>
      </w:r>
      <w:r>
        <w:rPr/>
        <w:t>,C2220_=_C2223 ,\nC2220_=_C2228 ,C2220_=_C2229 ,C2220_=_C2231 ,C2221_=_C2222 ,C2221_=_C2223 ,C2221_=_C2228 ,\nC2221_=_C2229 ,C2221_=_C2231 ,C2221_=_C3416 ,C2221_=_C3418 ,C2222_=_C2223 ,C2222_=_C2228 ,\nC2222_=_C2229 ,C2222_=_C2231 ,C2223_=_C2228 ,C2223_=_C2229 ,C2223_=_C2231 ,C2223_=_C3705 ,\nC2228_=_C2229 ,C2228_=_C2231 ,C2228_=_C3879 ,C2228_=_C3993 ,C2228_=_C4053 ,C2229_=_C2231 ,\nC2231_=_C3902 ,C2231_=_C4004 ,C2263_=_C2264 ,C2263_=_C2266 ,C2263_=_C2783 ,C2263_=_C3098 ,\nC2263_=_C3549 ,C2263_=_C3605 ,C2263_=_C3714 ,C2263_=_C3848 ,C2263_=_C3850 ,C2263_=_C3851 ,\nC2263_=_C3852 ,C2263_=_C3853 ,C2264_=_C2266 ,C2264_=_C2283 ,C2264_=_C2367 ,C2264_=_C2457 ,\nC2264_=_C2475 ,C2264_=_C2542 ,C2264_=_C2739 ,C2264_=_C3252 ,C2264_=_C3344 ,C2264_=_C3480 ,\nC2264_=_C3821 ,C2264_=_C3841 ,C2264_=_C3925 ,C2264_=_C3927 ,C2264_=_C3929 ,C2266_=_C2368 ,\nC2266_=_C2528 ,C2266_=_C2545 ,C2266_=_C2681 ,C2266_=_C2740 ,C2266_=_C2860 ,C2266_=_C3254 ,\nC2266_=_C3705 ,C2266_=_C3822 ,C2266_=_C3990 ,C2266_=_C3991 ,C2266_=_C3992 ,C2266_=_C3993 ,\nC2266_=_C3994 ,C2266_=_C3996 ,C2283_=_C2367 ,C2283_=_C2457 ,C2283_=_C2475 ,C2283_=_C2542 ,\nC2283_=_C2739 ,C2283_=_C3252 ,C2283_=_C3344 ,C2283_=_C3480 ,C2283_=_C3821 ,C2283_=_C3841 ,\nC2283_=_C3925 ,C2283_=_C3927 ,C2283_=_C3929 ,C2300_=_C2304 ,C2300_=_C2514 ,C2300_=_C2540 ,\nC2300_=_C2599 ,C2300_=_C2750 ,C2300_=_C2931 ,C2300_=_C3202 ,C2300_=_C3541 ,C2300_=_C3547 ,\nC2300_=_C3656 ,C2300_=_C3763 ,C2300_=_C3772 ,C2300_=_C3787 ,C2300_=_C3788 ,C2300_=_C3789 ,\nC2300_=_C3790 ,C2300_=_C3792 ,C2300_=_C3793 ,C2304_=_C2532 ,C2304_=_C2963 ,C2304_=_C3124 ,\nC2304_=_C3272 ,C2304_=_C3733 ,C2304_=_C3743 ,C2304_=_C3963 ,C2304_=_C3981 ,C2304_=_C4071 ,\nC2304_=_C4076 ,C2305_=_C2318 ,C2305_=_C2388 ,C2305_=_C2389 ,C2305_=_C2390 ,C2305_=_C2391 ,\nC2305_=_C2392 ,C2305_=_C2393 ,C2305_=_C2394 ,C2305_=_C2395 ,C2305_=_C2396 ,C2305_=_C2398 ,\nC2305_=_C2400 ,C2305_=_C2401 ,C2305_=_C2402 ,C2305_=_C2403 ,C2305_=_C2404 ,C2305_=_C2406 ,\nC2318_=_C2763 ,C2318_=_C2893 ,C2318_=_C3223 ,C2318_=_C3263 ,C2318_=_C3524 ,C2318_=_C3664 ,\nC2318_=_C3727 ,C2318_=_C3751 ,C2318_=_C3752 ,C2318_=_C3754 ,C2318_=_C3755 ,C2318_=_C3756 ,\nC2318_=_C3757 ,C2318_=_C3758 ,C2318_=_C3760 ,C2318_=_C3761 ,C2342_=_C2600 ,C2342_=_C2648 ,\nC2342_=_C2828 ,C2342_=_C3121 ,C2342_=_C3251 ,C2342_=_C3416 ,C2342_=_C3441 ,C2342_=_C3628 ,\nC2342_=_C3668 ,C2342_=_C3808 ,C2342_=_C3899 ,C2342_=_C3900 ,C2342_=_C3901 ,C2342_=_C3902 ,\nC2367_=_C2368 ,C2367_=_C2457 ,C2367_=_C2475 ,C2367_=_C2542 ,C2367_=_C2739 ,C2367_=_C3252 ,\nC2367_=_C3344 ,C2367_=_C3480 ,C2367_=_C3821 ,C2367_=_C3841 ,C2367_=_C3925 ,C2367_=_C3927 ,\nC2367_=_C3929 ,C2368_=_C2528 ,C2368_=_C2545 ,C2368_=_C2681 ,C2368_=_C2740 ,C2368_=_C2860 ,\nC2368_=_C3254 ,C2368_=_C3705 ,C2368_=_C3822 ,C2368_=_C3990 ,C2368_=_C3991 ,C2368_=_C3992 ,\nC2368_=_C3993 ,C2368_=_C3994 ,C2368_=_C3996 ,C2376_=_C2377 ,C2376_=_C2378 ,C2376_=_C2379 ,\nC2376_=_C2380 ,C2376_=_C2381 ,C2376_=_C2384 ,C2376_=_C2385 ,C2376_=_C2387 ,C2377_=_C2378 ,\nC2377_=_C2379 ,C2377_=_C2380 ,C2377_=_C2381 ,C2377_=_C2384 ,C2377_=_C2385 ,C2377_=_C2387 ,\nC2377_=_C3063 ,C2378_=_C2379 ,C2378_=_C2380 ,C2378_=_C2381 ,C2378_=_C2384 ,C2378_=_C2385 ,\nC2378_=_C2387 ,C2379_=_C2380 ,C2379_=_C2381 ,C2379_=_C2384 ,C2379_=_C2385 ,C2379_=_C2387 ,\nC2379_=_C3547 ,C2379_=_C3549 ,C2379_=_C3553 ,C2380_=_C2381 ,C2380_=_C2384 ,C2380_=_C2385 ,\nC2380_=_C2387 ,C2380_=_C2718 ,C2380_=_C2796 ,C2381_=_C2384 ,C2381_=_C2385 ,C2381_=_C2387 ,\nC2381_=_C2394 ,C2384_=_C2385 ,C2384_=_C2387 ,C2384_=_C2722 ,C2384_=_C2798 ,C2385_=_C2387 ,\nC2385_=_C3789 ,C2385_=_C3848 ,C2385_=_C3939 ,C2388_=_C2389 ,C2388_=_C2390 ,C2388_=_C2391 ,\nC2388_=_C2392 ,C2388_=_C2393 ,C2388_=_C2394 ,C2388_=_C2395 ,C2388_=_C2396 ,C2388_=_C2398 ,\nC2388_=_C2400 ,C2388_=_C2401 ,C2388_=_C2402 ,C2388_=_C2403 ,C2388_=_C2404 ,C2388_=_C2406 ,\nC2389_=_C2390 ,C2389_=_C2391 ,C2389_=_C2392 ,C2389_=_C2393 ,C2389_=_C2394 ,C2389_=_C2395 ,\nC2389_=_C2396 ,C2389_=_C2398 ,C2389_=_C2400 ,C2389_=_C2401 ,C2389_=_C2402 ,C2389_=_C2403 ,\nC2389_=_C2404 ,C2389_=_C2406 ,C2389_=_C2763 ,C2389_=_C2767 ,C2390_=_C2391 ,C2390_=_C2392 ,\nC2390_=_C2393 ,C2390_=_C2394 ,C2390_=_C2395 ,C2390_=_C2396 ,C2390_=_C2398 ,C2390_=_C2400 ,\nC2390_=_C2401 ,C2390_=_C2402 ,C2390_=_C2403 ,C2390_=_C2404 ,C2390_=_C2406 ,C2390_=_C2942 ,\nC2391_=_C2392 ,C2391_=_C2393 ,C2391_=_C2394 ,C2391_=_C2395 ,C2391_=_C2396 ,C2391_=_C2398 ,\nC2391_=_C2400 ,C2391_=_C2401 ,C2391_=_C2402 ,C2391_=_C2403 ,C2391_=_C2404 ,C2391_=_C2406 ,\nC2392_=_C2393 ,C2392_=_C2394 ,C2392_=_C2395 ,C2392_=_C2396 ,C2392_=_C2398 ,C2392_=_C2400 ,\nC2392_=_C2401 ,C2392_=_C2402 ,C2392_=_C2403 ,C2392_=_C2404 ,C2392_=_C2406 ,C2392_=_C2717 ,\nC2392_=_C3263 ,C2392_=_C3265 ,C2392_=_C3266 ,C2392_=_C3269 ,C2392_=_C3272 ,C2393_=_C2394 ,\nC2393_=_C2395 ,C2393_=_C2396 ,C2393_=_C2398 ,C2393_=_C2400 ,C2393_=_C2401 ,C2393_=_C2402 ,\nC2393_=_C2403 ,C2393_=_C2404 ,C2393_=_C2406 ,C2394_=_C2395 ,C2394_=_C2396 ,C2394_=_C2398 ,\nC2394_=_C2400 ,C2394_=_C2401 ,C2394_=_C2402 ,C2394_=_C2403 ,C2394_=_C2404 ,C2394_=_C2406 ,\nC2395_=_C2396 ,C2395_=_C2398 ,C2395_=_C2400 ,C2395_=_C2401 ,C2395_=_C2402 ,C2395_=_C2403 ,\nC2395_=_C2404 ,C2395_=_C2406 ,C2395_=_C3628 ,C2396_=_C2398 ,C2396_=_C2400 ,C2396_=_C2401 ,\nC2396_=_C2402 ,C2396_=_C2403 ,C2396_=_C2404 ,C2396_=_C2406 ,C2396_=_C3727 ,C2396_=_C3733 ,\nC2398_=_C2400 ,C2398_=_C2401 ,C2398_=_C2402 ,C2398_=_C2403 ,C2398_=_C2404 ,C2398_=_C2406 ,\nC2400_=_C2401 ,C2400_=_C2402 ,C2400_=_C2403 ,C2400_=_C2404 ,C2400_=_C2406 ,C2401_=_C2402 ,\nC2401_=_C2403 ,C2401_=_C2404 ,C2401_=_C2406 ,C2401_=_C3788 ,C2402_=_C2403 ,C2402_=_C2404 ,\nC2402_=_C2406 ,C2402_=_C3754 ,C2402_=_C3917 ,C2402_=_C3960 ,C2402_=_C3961 ,C2402_=_C3963 ,\nC2403_=_C2404 ,C2403_=_C2406 ,C2404_=_C2406 ,C2404_=_C2949 ,C2450_=_C2456 ,C2450_=_C2457 ,\nC2450_=_C2466 ,C2450_=_C2469 ,C2450_=_C2484 ,C2450_=_C2966 ,C2450_=_C3063 ,C2450_=_C3118 ,\nC2450_=_C3236 ,C2450_=_C3237 ,C2450_=_C3238 ,C2450_=_C3239 ,C2450_=_C3240 ,C2450_=_C3243 ,\nC2450_=_C3245 ,C2450_=_C3246 ,C2456_=_C2457 ,C2456_=_C2466 ,C2456_=_C2474 ,C2456_=_C2767 ,\nC2456_=_C3266 ,C2456_=_C3343 ,C2456_=_C3809 ,C2456_=_C3868 ,C2456_=_C3917 ,C2456_=_C3918 ,\nC2456_=_C3919 ,C2456_=_C3920 ,C2456_=_C3922 ,C2456_=_C3923 ,C2457_=_C2466 ,C2457_=_C2475 ,\nC2457_=_C2542 ,C2457_=_C2739 ,C2457_=_C3252 ,C2457_=_C3344 ,C2457_=_C3480 ,C2457_=_C3821 ,\nC2457_=_C3841 ,C2457_=_C3925 ,C2457_=_C3927 ,C2457_=_C3929 ,C2466_=_C2478 ,C2466_=_C3269 ,\nC2466_=_C3346 ,C2466_=_C3433 ,C2466_=_C3961 ,C2466_=_C3966 ,C2466_=_C4108 ,C2469_=_C2474 ,\nC2469_=_C2475 ,C2469_=_C2478 ,C2469_=_C2484 ,C2469_=_C2966 ,C2469_=_C3063 ,C2469_=_C3118 ,\nC2469_=_C3236 ,C2469_=_C3237 ,C2469_=_C3238 ,C2469_=_C3239 ,C2469_=_C3240 ,C2469_=_C3243 ,\nC2469_=_C3245 ,C2469_=_C3246 ,C2474_=_C2475 ,C2474_=_C2478 ,C2474_=_C2767 ,C2474_=_C3266 ,\nC2474_=_C3343 ,C2474_=_C3809 ,C2474_=_C3868 ,C2474_=_C3917 ,C2474_=_C3918 ,C2474_=_C3919 ,\nC2474_=_C3920 ,C2474_=_C3922 ,C2474_=_C3923 ,C2475_=_C2478 ,C2475_=_C2542 ,C2475_=_C2739 ,\nC2475_=_C3252 ,C2475_=_C3344 ,C2475_=_C3480 ,C2475_=_C3821 ,C2475_=_C3841 ,C2475_=_C3925 ,\nC2475_=_C3927 ,C2475_=_C3929 ,C2478_=_C3269 ,C2478_=_C3346 ,C2478_=_C3433 ,C2478_=_C3961 ,\nC2478_=_C3966 ,C2478_=_C4108 ,C2484_=_C2489 ,C2484_=_C2966 ,C2484_=_C3063 ,C2484_=_C3118 ,\nC2484_=_C3236 ,C2484_=_C3237 ,C2484_=_C3238 ,C2484_=_C3239 ,C2484_=_C3240 ,C2484_=_C3243 ,\nC2484_=_C3245 ,C2484_=_C3246 ,C2489_=_C2526 ,C2489_=_C2679 ,C2489_=_C3265 ,C2489_=_C3583 ,\nC2489_=_C3638 ,C2489_=_C3657 ,C2489_=_C3686 ,C2489_=_C3875 ,C2489_=_C3876 ,C2489_=_C3878 ,\nC2489_=_C3879 ,C2489_=_C3880 ,C2489_=_C3882 ,C2489_=_C3883 ,C2514_=_C2540 ,C2514_=_C2599 ,\nC2514_=_C2750 ,C2514_=_C2931 ,C2514_=_C3202 ,C2514_=_C3541 ,C2514_=_C3547 ,C2514_=_C3656 ,\nC2514_=_C3763 ,C2514_=_C3772 ,C2514_=_C3787 ,C2514_=_C3788 ,C2514_=_C3789 ,C2514_=_C3790 ,\nC2514_=_C3792 ,C2514_=_C3793 ,C2526_=_C2528 ,C2526_=_C2531 ,C2526_=_C2532 ,C2526_=_C2679 ,\nC2526_=_C3265 ,C2526_=_C3583 ,C2526_=_C3638 ,C2526_=_C3657 ,C2526_=_C3686 ,C2526_=_C3875 ,\nC2526_=_C3876 ,C2526_=_C3878 ,C2526_=_C3879 ,C2526_=_C3880 ,C2526_=_C3882 ,C2526_=_C3883 ,\nC2528_=_C2531 ,C2528_=_C2532 ,C2528_=_C2545 ,C2528_=_C2681 ,C2528_=_C2740 ,C2528_=_C2860 ,\nC2528_=_C3254 ,C2528_=_C3705 ,C2528_=_C3822 ,C2528_=_C3990 ,C2528_=_C3991 ,C2528_=_C3992 ,\nC2528_=_C3993 ,C2528_=_C3994 ,C2528_=_C3996 ,C2531_=_C2532 ,C2531_=_C2605 ,C2531_=_C2667 ,\nC2531_=_C2686 ,C2531_=_C2756 ,C2531_=_C2788 ,C2531_=_C3091 ,C2531_=_C3283 ,C2531_=_C3702 ,\nC2531_=_C3960 ,C2531_=_C3969 ,C2531_=_C3972 ,C2531_=_C4032 ,C2531_=_C4053 ,C2531_=_C4101 ,\nC2531_=_C4107 ,C2532_=_C2963 ,C2532_=_C3124 ,C2532_=_C3272 ,C2532_=_C3733 ,C2532_=_C3743 ,\nC2532_=_C3963 ,C2532_=_C3981 ,C2532_=_C4071 ,C2532_=_C4076 ,C2540_=_C2542 ,C2540_=_C2545 ,\nC2540_=_C2599 ,C2540_=_C2750 ,C2540_=_C2931 ,C2540_=_C3202 ,C2540_=_C3541 ,C2540_=_C3547 ,\nC2540_=_C3656 ,C2540_=_C3763 ,C2540_=_C3772 ,C2540_=_C3787 ,C2540_=_C3788 ,C2540_=_C3789 ,\nC2540_=_C3790 ,C2540_=_C3792 ,C2540_=_C3793 ,C2542_=_C2545 ,C2542_=_C2739 ,C2542_=_C3252 ,\nC2542_=_C3344 ,C2542_=_C3480 ,C2542_=_C3821 ,C2542_=_C3841 ,C2542_=_C3925 ,C2542_=_C3927 ,\nC2542_=_C3929 ,C2545_=_C2681 ,C2545_=_C2740 ,C2545_=_C2860 ,C2545_=_C3254 ,C2545_=_C3705 ,\nC2545_=_C3822 ,C2545_=_C3990 ,C2545_=_C3991 ,C2545_=_C3992 ,C2545_=_C3993 ,C2545_=_C3994 ,\nC2545_=_C3996 ,C2593_=_C2599 ,C2593_=_C2600 ,C2593_=_C2604 ,C2593_=_C2605 ,C2593_=_C2643 ,\nC2593_=_C2656 ,C2593_=_C2744 ,C2593_=_C2852 ,C2593_=_C3117 ,C2593_=_C3138 ,C2593_=_C3139 ,\nC2593_=_C3140 ,C2593_=_C3142 ,C2593_=_C3143 ,C2593_=_C3144 ,C2593_=_C3145 ,C2593_=_C3147 ,\nC2599_=_C2600 ,C2599_=_C2604 ,C2599_=_C2605 ,C2599_=_C2750 ,C2599_=_C2931 ,C2599_=_C3202 ,\nC2599_=_C3541 ,C2599_=_C3547 ,C2599_=_C3656 ,C2599_=_C3763 ,C2599_=_C3772 ,C2599_=_C3787 ,\nC2599_=_C3788 ,C2599_=_C3789 ,C2599_=_C3790 ,C2599_=_C3792 ,C2599_=_C3793 ,C2600_=_C2604 ,\nC2600_=_C2605 ,C2600_=_C2648 ,C2600_=_C2828 ,C2600_=_C3121 ,C2600_=_C3251 ,C2600_=_C3416 ,\nC2600_=_C3441 ,C2600_=_C3628 ,C2600_=_C3668</w:t>
      </w:r>
    </w:p>
    <w:p>
      <w:pPr>
        <w:pStyle w:val="PreformattedText"/>
        <w:bidi w:val="0"/>
        <w:spacing w:before="0" w:after="0"/>
        <w:jc w:val="left"/>
        <w:rPr/>
      </w:pPr>
      <w:r>
        <w:rPr/>
        <w:t xml:space="preserve"> </w:t>
      </w:r>
      <w:r>
        <w:rPr/>
        <w:t>,C2600_=_C3808 ,C2600_=_C3899 ,C2600_=_C3900 ,\nC2600_=_C3901 ,C2600_=_C3902 ,C2604_=_C2605 ,C2604_=_C2632 ,C2604_=_C2829 ,C2604_=_C3014 ,\nC2604_=_C3255 ,C2604_=_C3374 ,C2604_=_C3397 ,C2604_=_C3418 ,C2604_=_C3553 ,C2604_=_C3939 ,\nC2604_=_C4004 ,C2604_=_C4005 ,C2605_=_C2667 ,C2605_=_C2686 ,C2605_=_C2756 ,C2605_=_C2788 ,\nC2605_=_C3091 ,C2605_=_C3283 ,C2605_=_C3702 ,C2605_=_C3960 ,C2605_=_C3969 ,C2605_=_C3972 ,\nC2605_=_C4032 ,C2605_=_C4053 ,C2605_=_C4101 ,C2605_=_C4107 ,C2632_=_C2829 ,C2632_=_C3014 ,\nC2632_=_C3255 ,C2632_=_C3374 ,C2632_=_C3397 ,C2632_=_C3418 ,C2632_=_C3553 ,C2632_=_C3939 ,\nC2632_=_C4004 ,C2632_=_C4005 ,C2636_=_C2637 ,C2636_=_C2638 ,C2636_=_C2643 ,C2636_=_C2648 ,\nC2636_=_C2715 ,C2636_=_C2717 ,C2636_=_C2718 ,C2636_=_C2719 ,C2636_=_C2720 ,C2636_=_C2721 ,\nC2636_=_C2722 ,C2636_=_C2725 ,C2636_=_C2726 ,C2637_=_C2638 ,C2637_=_C2643 ,C2637_=_C2648 ,\nC2637_=_C2671 ,C2637_=_C2792 ,C2637_=_C2794 ,C2637_=_C2795 ,C2637_=_C2796 ,C2637_=_C2797 ,\nC2637_=_C2798 ,C2637_=_C2800 ,C2637_=_C2801 ,C2637_=_C2802 ,C2637_=_C2803 ,C2638_=_C2643 ,\nC2638_=_C2648 ,C2638_=_C2913 ,C2638_=_C2940 ,C2638_=_C2941 ,C2638_=_C2942 ,C2638_=_C2943 ,\nC2638_=_C2944 ,C2638_=_C2946 ,C2638_=_C2947 ,C2638_=_C2949 ,C2643_=_C2648 ,C2643_=_C2656 ,\nC2643_=_C2744 ,C2643_=_C2852 ,C2643_=_C3117 ,C2643_=_C3138 ,C2643_=_C3139 ,C2643_=_C3140 ,\nC2643_=_C3142 ,C2643_=_C3143 ,C2643_=_C3144 ,C2643_=_C3145 ,C2643_=_C3147 ,C2648_=_C2828 ,\nC2648_=_C3121 ,C2648_=_C3251 ,C2648_=_C3416 ,C2648_=_C3441 ,C2648_=_C3628 ,C2648_=_C3668 ,\nC2648_=_C3808 ,C2648_=_C3899 ,C2648_=_C3900 ,C2648_=_C3901 ,C2648_=_C3902 ,C2656_=_C2667 ,\nC2656_=_C2744 ,C2656_=_C2852 ,C2656_=_C3117 ,C2656_=_C3138 ,C2656_=_C3139 ,C2656_=_C3140 ,\nC2656_=_C3142 ,C2656_=_C3143 ,C2656_=_C3144 ,C2656_=_C3145 ,C2656_=_C3147 ,C2667_=_C2686 ,\nC2667_=_C2756 ,C2667_=_C2788 ,C2667_=_C3091 ,C2667_=_C3283 ,C2667_=_C3702 ,C2667_=_C3960 ,\nC2667_=_C3969 ,C2667_=_C3972 ,C2667_=_C4032 ,C2667_=_C4053 ,C2667_=_C4101 ,C2667_=_C4107 ,\nC2671_=_C2679 ,C2671_=_C2681 ,C2671_=_C2686 ,C2671_=_C2792 ,C2671_=_C2794 ,C2671_=_C2795 ,\nC2671_=_C2796 ,C2671_=_C2797 ,C2671_=_C2798 ,C2671_=_C2800 ,C2671_=_C2801 ,C2671_=_C2802 ,\nC2671_=_C2803 ,C2679_=_C2681 ,C2679_=_C2686 ,C2679_=_C3265 ,C2679_=_C3583 ,C2679_=_C3638 ,\nC2679_=_C3657 ,C2679_=_C3686 ,C2679_=_C3875 ,C2679_=_C3876 ,C2679_=_C3878 ,C2679_=_C3879 ,\nC2679_=_C3880 ,C2679_=_C3882 ,C2679_=_C3883 ,C2681_=_C2686 ,C2681_=_C2740 ,C2681_=_C2860 ,\nC2681_=_C3254 ,C2681_=_C3705 ,C2681_=_C3822 ,C2681_=_C3990 ,C2681_=_C3991 ,C2681_=_C3992 ,\nC2681_=_C3993 ,C2681_=_C3994 ,C2681_=_C3996 ,C2686_=_C2756 ,C2686_=_C2788 ,C2686_=_C3091 ,\nC2686_=_C3283 ,C2686_=_C3702 ,C2686_=_C3960 ,C2686_=_C3969 ,C2686_=_C3972 ,C2686_=_C4032 ,\nC2686_=_C4053 ,C2686_=_C4101 ,C2686_=_C4107 ,C2715_=_C2717 ,C2715_=_C2718 ,C2715_=_C2719 ,\nC2715_=_C2720 ,C2715_=_C2721 ,C2715_=_C2722 ,C2715_=_C2725 ,C2715_=_C2726 ,C2715_=_C2792 ,\nC2715_=_C2943 ,C2715_=_C3117 ,C2715_=_C3118 ,C2715_=_C3121 ,C2715_=_C3124 ,C2717_=_C2718 ,\nC2717_=_C2719 ,C2717_=_C2720 ,C2717_=_C2721 ,C2717_=_C2722 ,C2717_=_C2725 ,C2717_=_C2726 ,\nC2717_=_C3263 ,C2717_=_C3265 ,C2717_=_C3266 ,C2717_=_C3269 ,C2717_=_C3272 ,C2718_=_C2719 ,\nC2718_=_C2720 ,C2718_=_C2721 ,C2718_=_C2722 ,C2718_=_C2725 ,C2718_=_C2726 ,C2718_=_C2796 ,\nC2719_=_C2720 ,C2719_=_C2721 ,C2719_=_C2722 ,C2719_=_C2725 ,C2719_=_C2726 ,C2719_=_C3583 ,\nC2720_=_C2721 ,C2720_=_C2722 ,C2720_=_C2725 ,C2720_=_C2726 ,C2720_=_C3638 ,C2721_=_C2722 ,\nC2721_=_C2725 ,C2721_=_C2726 ,C2721_=_C3656 ,C2721_=_C3657 ,C2722_=_C2725 ,C2722_=_C2726 ,\nC2722_=_C2798 ,C2725_=_C2726 ,C2725_=_C3882 ,C2726_=_C3883 ,C2726_=_C3923 ,C2739_=_C2740 ,\nC2739_=_C3252 ,C2739_=_C3344 ,C2739_=_C3480 ,C2739_=_C3821 ,C2739_=_C3841 ,C2739_=_C3925 ,\nC2739_=_C3927 ,C2739_=_C3929 ,C2740_=_C2860 ,C2740_=_C3254 ,C2740_=_C3705 ,C2740_=_C3822 ,\nC2740_=_C3990 ,C2740_=_C3991 ,C2740_=_C3992 ,C2740_=_C3993 ,C2740_=_C3994 ,C2740_=_C3996 ,\nC2744_=_C2750 ,C2744_=_C2756 ,C2744_=_C2852 ,C2744_=_C3117 ,C2744_=_C3138 ,C2744_=_C3139 ,\nC2744_=_C3140 ,C2744_=_C3142 ,C2744_=_C3143 ,C2744_=_C3144 ,C2744_=_C3145 ,C2744_=_C3147 ,\nC2750_=_C2756 ,C2750_=_C2931 ,C2750_=_C3202 ,C2750_=_C3541 ,C2750_=_C3547 ,C2750_=_C3656 ,\nC2750_=_C3763 ,C2750_=_C3772 ,C2750_=_C3787 ,C2750_=_C3788 ,C2750_=_C3789 ,C2750_=_C3790 ,\nC2750_=_C3792 ,C2750_=_C3793 ,C2756_=_C2788 ,C2756_=_C3091 ,C2756_=_C3283 ,C2756_=_C3702 ,\nC2756_=_C3960 ,C2756_=_C3969 ,C2756_=_C3972 ,C2756_=_C4032 ,C2756_=_C4053 ,C2756_=_C4101 ,\nC2756_=_C4107 ,C2763_=_C2767 ,C2763_=_C2893 ,C2763_=_C3223 ,C2763_=_C3263 ,C2763_=_C3524 ,\nC2763_=_C3664 ,C2763_=_C3727 ,C2763_=_C3751 ,C2763_=_C3752 ,C2763_=_C3754 ,C2763_=_C3755 ,\nC2763_=_C3756 ,C2763_=_C3757 ,C2763_=_C3758 ,C2763_=_C3760 ,C2763_=_C3761 ,C2767_=_C3266 ,\nC2767_=_C3343 ,C2767_=_C3809 ,C2767_=_C3868 ,C2767_=_C3917 ,C2767_=_C3918 ,C2767_=_C3919 ,\nC2767_=_C3920 ,C2767_=_C3922 ,C2767_=_C3923 ,C2783_=_C2788 ,C2783_=_C3098 ,C2783_=_C3549 ,\nC2783_=_C3605 ,C2783_=_C3714 ,C2783_=_C3848 ,C2783_=_C3850 ,C2783_=_C3851 ,C2783_=_C3852 ,\nC2783_=_C3853 ,C2788_=_C3091 ,C2788_=_C3283 ,C2788_=_C3702 ,C2788_=_C3960 ,C2788_=_C3969 ,\nC2788_=_C3972 ,C2788_=_C4032 ,C2788_=_C4053 ,C2788_=_C4101 ,C2788_=_C4107 ,C2792_=_C2794 ,\nC2792_=_C2795 ,C2792_=_C2796 ,C2792_=_C2797 ,C2792_=_C2798 ,C2792_=_C2800 ,C2792_=_C2801 ,\nC2792_=_C2802 ,C2792_=_C2803 ,C2792_=_C2943 ,C2792_=_C3117 ,C2792_=_C3118 ,C2792_=_C3121 ,\nC2792_=_C3124 ,C2794_=_C2795 ,C2794_=_C2796 ,C2794_=_C2797 ,C2794_=_C2798 ,C2794_=_C2800 ,\nC2794_=_C2801 ,C2794_=_C2802 ,C2794_=_C2803 ,C2794_=_C3441 ,C2795_=_C2796 ,C2795_=_C2797 ,\nC2795_=_C2798 ,C2795_=_C2800 ,C2795_=_C2801 ,C2795_=_C2802 ,C2795_=_C2803 ,C2795_=_C3524 ,\nC2796_=_C2797 ,C2796_=_C2798 ,C2796_=_C2800 ,C2796_=_C2801 ,C2796_=_C2802 ,C2796_=_C2803 ,\nC2797_=_C2798 ,C2797_=_C2800 ,C2797_=_C2801 ,C2797_=_C2802 ,C2797_=_C2803 ,C2798_=_C2800 ,\nC2798_=_C2801 ,C2798_=_C2802 ,C2798_=_C2803 ,C2800_=_C2801 ,C2800_=_C2802 ,C2800_=_C2803 ,\nC2800_=_C3981 ,C2801_=_C2802 ,C2801_=_C2803 ,C2801_=_C3792 ,C2802_=_C2803 ,C2803_=_C3246 ,\nC2828_=_C2829 ,C2828_=_C3121 ,C2828_=_C3251 ,C2828_=_C3416 ,C2828_=_C3441 ,C2828_=_C3628 ,\nC2828_=_C3668 ,C2828_=_C3808 ,C2828_=_C3899 ,C2828_=_C3900 ,C2828_=_C3901 ,C2828_=_C3902 ,\nC2829_=_C3014 ,C2829_=_C3255 ,C2829_=_C3374 ,C2829_=_C3397 ,C2829_=_C3418 ,C2829_=_C3553 ,\nC2829_=_C3939 ,C2829_=_C4004 ,C2829_=_C4005 ,C2852_=_C2860 ,C2852_=_C3117 ,C2852_=_C3138 ,\nC2852_=_C3139 ,C2852_=_C3140 ,C2852_=_C3142 ,C2852_=_C3143 ,C2852_=_C3144 ,C2852_=_C3145 ,\nC2852_=_C3147 ,C2860_=_C3254 ,C2860_=_C3705 ,C2860_=_C3822 ,C2860_=_C3990 ,C2860_=_C3991 ,\nC2860_=_C3992 ,C2860_=_C3993 ,C2860_=_C3994 ,C2860_=_C3996 ,C2893_=_C3223 ,C2893_=_C3263 ,\nC2893_=_C3524 ,C2893_=_C3664 ,C2893_=_C3727 ,C2893_=_C3751 ,C2893_=_C3752 ,C2893_=_C3754 ,\nC2893_=_C3755 ,C2893_=_C3756 ,C2893_=_C3757 ,C2893_=_C3758 ,C2893_=_C3760 ,C2893_=_C3761 ,\nC2913_=_C2940 ,C2913_=_C2941 ,C2913_=_C2942 ,C2913_=_C2943 ,C2913_=_C2944 ,C2913_=_C2946 ,\nC2913_=_C2947 ,C2913_=_C2949 ,C2931_=_C3202 ,C2931_=_C3541 ,C2931_=_C3547 ,C2931_=_C3656 ,\nC2931_=_C3763 ,C2931_=_C3772 ,C2931_=_C3787 ,C2931_=_C3788 ,C2931_=_C3789 ,C2931_=_C3790 ,\nC2931_=_C3792 ,C2931_=_C3793 ,C2940_=_C2941 ,C2940_=_C2942 ,C2940_=_C2943 ,C2940_=_C2944 ,\nC2940_=_C2946 ,C2940_=_C2947 ,C2940_=_C2949 ,C2940_=_C2963 ,C2941_=_C2942 ,C2941_=_C2943 ,\nC2941_=_C2944 ,C2941_=_C2946 ,C2941_=_C2947 ,C2941_=_C2949 ,C2941_=_C2966 ,C2942_=_C2943 ,\nC2942_=_C2944 ,C2942_=_C2946 ,C2942_=_C2947 ,C2942_=_C2949 ,C2943_=_C2944 ,C2943_=_C2946 ,\nC2943_=_C2947 ,C2943_=_C2949 ,C2943_=_C3117 ,C2943_=_C3118 ,C2943_=_C3121 ,C2943_=_C3124 ,\nC2944_=_C2946 ,C2944_=_C2947 ,C2944_=_C2949 ,C2946_=_C2947 ,C2946_=_C2949 ,C2947_=_C2949 ,\nC2963_=_C3124 ,C2963_=_C3272 ,C2963_=_C3733 ,C2963_=_C3743 ,C2963_=_C3963 ,C2963_=_C3981 ,\nC2963_=_C4071 ,C2963_=_C4076 ,C2966_=_C3063 ,C2966_=_C3118 ,C2966_=_C3236 ,C2966_=_C3237 ,\nC2966_=_C3238 ,C2966_=_C3239 ,C2966_=_C3240 ,C2966_=_C3243 ,C2966_=_C3245 ,C2966_=_C3246 ,\nC3014_=_C3255 ,C3014_=_C3374 ,C3014_=_C3397 ,C3014_=_C3418 ,C3014_=_C3553 ,C3014_=_C3939 ,\nC3014_=_C4004 ,C3014_=_C4005 ,C3063_=_C3118 ,C3063_=_C3236 ,C3063_=_C3237 ,C3063_=_C3238 ,\nC3063_=_C3239 ,C3063_=_C3240 ,C3063_=_C3243 ,C3063_=_C3245 ,C3063_=_C3246 ,C3091_=_C3283 ,\nC3091_=_C3702 ,C3091_=_C3960 ,C3091_=_C3969 ,C3091_=_C3972 ,C3091_=_C4032 ,C3091_=_C4053 ,\nC3091_=_C4101 ,C3091_=_C4107 ,C3098_=_C3549 ,C3098_=_C3605 ,C3098_=_C3714 ,C3098_=_C3848 ,\nC3098_=_C3850 ,C3098_=_C3851 ,C3098_=_C3852 ,C3098_=_C3853 ,C3117_=_C3118 ,C3117_=_C3121 ,\nC3117_=_C3124 ,C3117_=_C3138 ,C3117_=_C3139 ,C3117_=_C3140 ,C3117_=_C3142 ,C3117_=_C3143 ,\nC3117_=_C3144 ,C3117_=_C3145 ,C3117_=_C3147 ,C3118_=_C3121 ,C3118_=_C3124 ,C3118_=_C3236 ,\nC3118_=_C3237 ,C3118_=_C3238 ,C3118_=_C3239 ,C3118_=_C3240 ,C3118_=_C3243 ,C3118_=_C3245 ,\nC3118_=_C3246 ,C3121_=_C3124 ,C3121_=_C3251 ,C3121_=_C3416 ,C3121_=_C3441 ,C3121_=_C3628 ,\nC3121_=_C3668 ,C3121_=_C3808 ,C3121_=_C3899 ,C3121_=_C3900 ,C3121_=_C3901 ,C3121_=_C3902 ,\nC3124_=_C3272 ,C3124_=_C3733 ,C3124_=_C3743 ,C3124_=_C3963 ,C3124_=_C3981 ,C3124_=_C4071 ,\nC3124_=_C4076 ,C3138_=_C3139 ,C3138_=_C3140 ,C3138_=_C3142 ,C3138_=_C3143 ,C3138_=_C3144 ,\nC3138_=_C3145 ,C3138_=_C3147 ,C3139_=_C3140 ,C3139_=_C3142 ,C3139_=_C3143 ,C3139_=_C3144 ,\nC3139_=_C3145 ,C3139_=_C3147 ,C3139_=_C3821 ,C3139_=_C3822 ,C3140_=_C3142 ,C3140_=_C3143 ,\nC3140_=_C3144 ,C3140_=_C3145 ,C3140_=_C3147 ,C3142_=_C3143 ,C3142_=_C3144 ,C3142_=_C3145 ,\nC3142_=_C3147 ,C3142_=_C3969 ,C3143_=_C3144 ,C3143_=_C3145 ,C3143_=_C3147 ,C3143_=_C3790 ,\nC3143_=_C3972 ,C3144_=_C3145 ,C3144_=_C3147 ,C3144_=_C3990 ,C3145_=_C3147 ,C3147_=_C4107 ,\nC3202_=_C3541 ,C3202_=_C3547 ,C3202_=_C3656 ,C3202_=_C3763 ,C3202_=_C3772 ,C3202_=_C3787 ,\nC3202_=_C3788 ,C3202_=_C3789 ,C3202_=_C3790 ,C3202_=_C3792 ,C3202_=_C3793 ,C3223_=_C3263 ,\nC3223_=_C3524 ,C3223_=_C3664 ,C3223_=_C3727 ,C3223_=_C3751 ,C3223_=_C3752 ,C3223_=_C3754 ,\nC3223_=_C3755</w:t>
      </w:r>
    </w:p>
    <w:p>
      <w:pPr>
        <w:pStyle w:val="PreformattedText"/>
        <w:bidi w:val="0"/>
        <w:spacing w:before="0" w:after="0"/>
        <w:jc w:val="left"/>
        <w:rPr/>
      </w:pPr>
      <w:r>
        <w:rPr/>
        <w:t xml:space="preserve"> </w:t>
      </w:r>
      <w:r>
        <w:rPr/>
        <w:t>,C3223_=_C3756 ,C3223_=_C3757 ,C3223_=_C3758 ,C3223_=_C3760 ,C3223_=_C3761 ,\nC3236_=_C3237 ,C3236_=_C3238 ,C3236_=_C3239 ,C3236_=_C3240 ,C3236_=_C3243 ,C3236_=_C3245 ,\nC3236_=_C3246 ,C3237_=_C3238 ,C3237_=_C3239 ,C3237_=_C3240 ,C3237_=_C3243 ,C3237_=_C3245 ,\nC3237_=_C3246 ,C3237_=_C3343 ,C3237_=_C3344 ,C3237_=_C3346 ,C3238_=_C3239 ,C3238_=_C3240 ,\nC3238_=_C3243 ,C3238_=_C3245 ,C3238_=_C3246 ,C3239_=_C3240 ,C3239_=_C3243 ,C3239_=_C3245 ,\nC3239_=_C3246 ,C3240_=_C3243 ,C3240_=_C3245 ,C3240_=_C3246 ,C3243_=_C3245 ,C3243_=_C3246 ,\nC3243_=_C3876 ,C3243_=_C3918 ,C3243_=_C3925 ,C3243_=_C3966 ,C3245_=_C3246 ,C3245_=_C3793 ,\nC3251_=_C3252 ,C3251_=_C3254 ,C3251_=_C3255 ,C3251_=_C3416 ,C3251_=_C3441 ,C3251_=_C3628 ,\nC3251_=_C3668 ,C3251_=_C3808 ,C3251_=_C3899 ,C3251_=_C3900 ,C3251_=_C3901 ,C3251_=_C3902 ,\nC3252_=_C3254 ,C3252_=_C3255 ,C3252_=_C3344 ,C3252_=_C3480 ,C3252_=_C3821 ,C3252_=_C3841 ,\nC3252_=_C3925 ,C3252_=_C3927 ,C3252_=_C3929 ,C3254_=_C3255 ,C3254_=_C3705 ,C3254_=_C3822 ,\nC3254_=_C3990 ,C3254_=_C3991 ,C3254_=_C3992 ,C3254_=_C3993 ,C3254_=_C3994 ,C3254_=_C3996 ,\nC3255_=_C3374 ,C3255_=_C3397 ,C3255_=_C3418 ,C3255_=_C3553 ,C3255_=_C3939 ,C3255_=_C4004 ,\nC3255_=_C4005 ,C3263_=_C3265 ,C3263_=_C3266 ,C3263_=_C3269 ,C3263_=_C3272 ,C3263_=_C3524 ,\nC3263_=_C3664 ,C3263_=_C3727 ,C3263_=_C3751 ,C3263_=_C3752 ,C3263_=_C3754 ,C3263_=_C3755 ,\nC3263_=_C3756 ,C3263_=_C3757 ,C3263_=_C3758 ,C3263_=_C3760 ,C3263_=_C3761 ,C3265_=_C3266 ,\nC3265_=_C3269 ,C3265_=_C3272 ,C3265_=_C3583 ,C3265_=_C3638 ,C3265_=_C3657 ,C3265_=_C3686 ,\nC3265_=_C3875 ,C3265_=_C3876 ,C3265_=_C3878 ,C3265_=_C3879 ,C3265_=_C3880 ,C3265_=_C3882 ,\nC3265_=_C3883 ,C3266_=_C3269 ,C3266_=_C3272 ,C3266_=_C3343 ,C3266_=_C3809 ,C3266_=_C3868 ,\nC3266_=_C3917 ,C3266_=_C3918 ,C3266_=_C3919 ,C3266_=_C3920 ,C3266_=_C3922 ,C3266_=_C3923 ,\nC3269_=_C3272 ,C3269_=_C3346 ,C3269_=_C3433 ,C3269_=_C3961 ,C3269_=_C3966 ,C3269_=_C4108 ,\nC3272_=_C3733 ,C3272_=_C3743 ,C3272_=_C3963 ,C3272_=_C3981 ,C3272_=_C4071 ,C3272_=_C4076 ,\nC3283_=_C3702 ,C3283_=_C3960 ,C3283_=_C3969 ,C3283_=_C3972 ,C3283_=_C4032 ,C3283_=_C4053 ,\nC3283_=_C4101 ,C3283_=_C4107 ,C3343_=_C3344 ,C3343_=_C3346 ,C3343_=_C3809 ,C3343_=_C3868 ,\nC3343_=_C3917 ,C3343_=_C3918 ,C3343_=_C3919 ,C3343_=_C3920 ,C3343_=_C3922 ,C3343_=_C3923 ,\nC3344_=_C3346 ,C3344_=_C3480 ,C3344_=_C3821 ,C3344_=_C3841 ,C3344_=_C3925 ,C3344_=_C3927 ,\nC3344_=_C3929 ,C3346_=_C3433 ,C3346_=_C3961 ,C3346_=_C3966 ,C3346_=_C4108 ,C3374_=_C3397 ,\nC3374_=_C3418 ,C3374_=_C3553 ,C3374_=_C3939 ,C3374_=_C4004 ,C3374_=_C4005 ,C3397_=_C3418 ,\nC3397_=_C3553 ,C3397_=_C3939 ,C3397_=_C4004 ,C3397_=_C4005 ,C3416_=_C3418 ,C3416_=_C3441 ,\nC3416_=_C3628 ,C3416_=_C3668 ,C3416_=_C3808 ,C3416_=_C3899 ,C3416_=_C3900 ,C3416_=_C3901 ,\nC3416_=_C3902 ,C3418_=_C3553 ,C3418_=_C3939 ,C3418_=_C4004 ,C3418_=_C4005 ,C3433_=_C3961 ,\nC3433_=_C3966 ,C3433_=_C4108 ,C3441_=_C3628 ,C3441_=_C3668 ,C3441_=_C3808 ,C3441_=_C3899 ,\nC3441_=_C3900 ,C3441_=_C3901 ,C3441_=_C3902 ,C3480_=_C3821 ,C3480_=_C3841 ,C3480_=_C3925 ,\nC3480_=_C3927 ,C3480_=_C3929 ,C3524_=_C3664 ,C3524_=_C3727 ,C3524_=_C3751 ,C3524_=_C3752 ,\nC3524_=_C3754 ,C3524_=_C3755 ,C3524_=_C3756 ,C3524_=_C3757 ,C3524_=_C3758 ,C3524_=_C3760 ,\nC3524_=_C3761 ,C3541_=_C3547 ,C3541_=_C3656 ,C3541_=_C3763 ,C3541_=_C3772 ,C3541_=_C3787 ,\nC3541_=_C3788 ,C3541_=_C3789 ,C3541_=_C3790 ,C3541_=_C3792 ,C3541_=_C3793 ,C3547_=_C3549 ,\nC3547_=_C3553 ,C3547_=_C3656 ,C3547_=_C3763 ,C3547_=_C3772 ,C3547_=_C3787 ,C3547_=_C3788 ,\nC3547_=_C3789 ,C3547_=_C3790 ,C3547_=_C3792 ,C3547_=_C3793 ,C3549_=_C3553 ,C3549_=_C3605 ,\nC3549_=_C3714 ,C3549_=_C3848 ,C3549_=_C3850 ,C3549_=_C3851 ,C3549_=_C3852 ,C3549_=_C3853 ,\nC3553_=_C3939 ,C3553_=_C4004 ,C3553_=_C4005 ,C3583_=_C3638 ,C3583_=_C3657 ,C3583_=_C3686 ,\nC3583_=_C3875 ,C3583_=_C3876 ,C3583_=_C3878 ,C3583_=_C3879 ,C3583_=_C3880 ,C3583_=_C3882 ,\nC3583_=_C3883 ,C3605_=_C3714 ,C3605_=_C3848 ,C3605_=_C3850 ,C3605_=_C3851 ,C3605_=_C3852 ,\nC3605_=_C3853 ,C3628_=_C3668 ,C3628_=_C3808 ,C3628_=_C3899 ,C3628_=_C3900 ,C3628_=_C3901 ,\nC3628_=_C3902 ,C3638_=_C3657 ,C3638_=_C3686 ,C3638_=_C3875 ,C3638_=_C3876 ,C3638_=_C3878 ,\nC3638_=_C3879 ,C3638_=_C3880 ,C3638_=_C3882 ,C3638_=_C3883 ,C3656_=_C3657 ,C3656_=_C3763 ,\nC3656_=_C3772 ,C3656_=_C3787 ,C3656_=_C3788 ,C3656_=_C3789 ,C3656_=_C3790 ,C3656_=_C3792 ,\nC3656_=_C3793 ,C3657_=_C3686 ,C3657_=_C3875 ,C3657_=_C3876 ,C3657_=_C3878 ,C3657_=_C3879 ,\nC3657_=_C3880 ,C3657_=_C3882 ,C3657_=_C3883 ,C3664_=_C3668 ,C3664_=_C3727 ,C3664_=_C3751 ,\nC3664_=_C3752 ,C3664_=_C3754 ,C3664_=_C3755 ,C3664_=_C3756 ,C3664_=_C3757 ,C3664_=_C3758 ,\nC3664_=_C3760 ,C3664_=_C3761 ,C3668_=_C3808 ,C3668_=_C3899 ,C3668_=_C3900 ,C3668_=_C3901 ,\nC3668_=_C3902 ,C3686_=_C3875 ,C3686_=_C3876 ,C3686_=_C3878 ,C3686_=_C3879 ,C3686_=_C3880 ,\nC3686_=_C3882 ,C3686_=_C3883 ,C3702_=_C3960 ,C3702_=_C3969 ,C3702_=_C3972 ,C3702_=_C4032 ,\nC3702_=_C4053 ,C3702_=_C4101 ,C3702_=_C4107 ,C3705_=_C3822 ,C3705_=_C3990 ,C3705_=_C3991 ,\nC3705_=_C3992 ,C3705_=_C3993 ,C3705_=_C3994 ,C3705_=_C3996 ,C3714_=_C3848 ,C3714_=_C3850 ,\nC3714_=_C3851 ,C3714_=_C3852 ,C3714_=_C3853 ,C3727_=_C3733 ,C3727_=_C3751 ,C3727_=_C3752 ,\nC3727_=_C3754 ,C3727_=_C3755 ,C3727_=_C3756 ,C3727_=_C3757 ,C3727_=_C3758 ,C3727_=_C3760 ,\nC3727_=_C3761 ,C3733_=_C3743 ,C3733_=_C3963 ,C3733_=_C3981 ,C3733_=_C4071 ,C3733_=_C4076 ,\nC3743_=_C3963 ,C3743_=_C3981 ,C3743_=_C4071 ,C3743_=_C4076 ,C3751_=_C3752 ,C3751_=_C3754 ,\nC3751_=_C3755 ,C3751_=_C3756 ,C3751_=_C3757 ,C3751_=_C3758 ,C3751_=_C3760 ,C3751_=_C3761 ,\nC3751_=_C3772 ,C3752_=_C3754 ,C3752_=_C3755 ,C3752_=_C3756 ,C3752_=_C3757 ,C3752_=_C3758 ,\nC3752_=_C3760 ,C3752_=_C3761 ,C3754_=_C3755 ,C3754_=_C3756 ,C3754_=_C3757 ,C3754_=_C3758 ,\nC3754_=_C3760 ,C3754_=_C3761 ,C3754_=_C3917 ,C3754_=_C3960 ,C3754_=_C3961 ,C3754_=_C3963 ,\nC3755_=_C3756 ,C3755_=_C3757 ,C3755_=_C3758 ,C3755_=_C3760 ,C3755_=_C3761 ,C3756_=_C3757 ,\nC3756_=_C3758 ,C3756_=_C3760 ,C3756_=_C3761 ,C3756_=_C3900 ,C3757_=_C3758 ,C3757_=_C3760 ,\nC3757_=_C3761 ,C3758_=_C3760 ,C3758_=_C3761 ,C3758_=_C4101 ,C3760_=_C3761 ,C3761_=_C3852 ,\nC3763_=_C3772 ,C3763_=_C3787 ,C3763_=_C3788 ,C3763_=_C3789 ,C3763_=_C3790 ,C3763_=_C3792 ,\nC3763_=_C3793 ,C3772_=_C3787 ,C3772_=_C3788 ,C3772_=_C3789 ,C3772_=_C3790 ,C3772_=_C3792 ,\nC3772_=_C3793 ,C3787_=_C3788 ,C3787_=_C3789 ,C3787_=_C3790 ,C3787_=_C3792 ,C3787_=_C3793 ,\nC3787_=_C3875 ,C3788_=_C3789 ,C3788_=_C3790 ,C3788_=_C3792 ,C3788_=_C3793 ,C3789_=_C3790 ,\nC3789_=_C3792 ,C3789_=_C3793 ,C3789_=_C3848 ,C3789_=_C3939 ,C3790_=_C3792 ,C3790_=_C3793 ,\nC3790_=_C3972 ,C3792_=_C3793 ,C3808_=_C3809 ,C3808_=_C3899 ,C3808_=_C3900 ,C3808_=_C3901 ,\nC3808_=_C3902 ,C3809_=_C3868 ,C3809_=_C3917 ,C3809_=_C3918 ,C3809_=_C3919 ,C3809_=_C3920 ,\nC3809_=_C3922 ,C3809_=_C3923 ,C3821_=_C3822 ,C3821_=_C3841 ,C3821_=_C3925 ,C3821_=_C3927 ,\nC3821_=_C3929 ,C3822_=_C3990 ,C3822_=_C3991 ,C3822_=_C3992 ,C3822_=_C3993 ,C3822_=_C3994 ,\nC3822_=_C3996 ,C3841_=_C3925 ,C3841_=_C3927 ,C3841_=_C3929 ,C3848_=_C3850 ,C3848_=_C3851 ,\nC3848_=_C3852 ,C3848_=_C3853 ,C3848_=_C3939 ,C3850_=_C3851 ,C3850_=_C3852 ,C3850_=_C3853 ,\nC3851_=_C3852 ,C3851_=_C3853 ,C3852_=_C3853 ,C3868_=_C3917 ,C3868_=_C3918 ,C3868_=_C3919 ,\nC3868_=_C3920 ,C3868_=_C3922 ,C3868_=_C3923 ,C3875_=_C3876 ,C3875_=_C3878 ,C3875_=_C3879 ,\nC3875_=_C3880 ,C3875_=_C3882 ,C3875_=_C3883 ,C3876_=_C3878 ,C3876_=_C3879 ,C3876_=_C3880 ,\nC3876_=_C3882 ,C3876_=_C3883 ,C3876_=_C3918 ,C3876_=_C3925 ,C3876_=_C3966 ,C3878_=_C3879 ,\nC3878_=_C3880 ,C3878_=_C3882 ,C3878_=_C3883 ,C3879_=_C3880 ,C3879_=_C3882 ,C3879_=_C3883 ,\nC3879_=_C3993 ,C3879_=_C4053 ,C3880_=_C3882 ,C3880_=_C3883 ,C3880_=_C3994 ,C3882_=_C3883 ,\nC3883_=_C3923 ,C3899_=_C3900 ,C3899_=_C3901 ,C3899_=_C3902 ,C3900_=_C3901 ,C3900_=_C3902 ,\nC3901_=_C3902 ,C3902_=_C4004 ,C3917_=_C3918 ,C3917_=_C3919 ,C3917_=_C3920 ,C3917_=_C3922 ,\nC3917_=_C3923 ,C3917_=_C3960 ,C3917_=_C3961 ,C3917_=_C3963 ,C3918_=_C3919 ,C3918_=_C3920 ,\nC3918_=_C3922 ,C3918_=_C3923 ,C3918_=_C3925 ,C3918_=_C3966 ,C3919_=_C3920 ,C3919_=_C3922 ,\nC3919_=_C3923 ,C3920_=_C3922 ,C3920_=_C3923 ,C3922_=_C3923 ,C3925_=_C3927 ,C3925_=_C3929 ,\nC3925_=_C3966 ,C3927_=_C3929 ,C3927_=_C4076 ,C3929_=_C4005 ,C3929_=_C4108 ,C3939_=_C4004 ,\nC3939_=_C4005 ,C3960_=_C3961 ,C3960_=_C3963 ,C3960_=_C3969 ,C3960_=_C3972 ,C3960_=_C4032 ,\nC3960_=_C4053 ,C3960_=_C4101 ,C3960_=_C4107 ,C3961_=_C3963 ,C3961_=_C3966 ,C3961_=_C4108 ,\nC3963_=_C3981 ,C3963_=_C4071 ,C3963_=_C4076 ,C3966_=_C4108 ,C3969_=_C3972 ,C3969_=_C4032 ,\nC3969_=_C4053 ,C3969_=_C4101 ,C3969_=_C4107 ,C3972_=_C4032 ,C3972_=_C4053 ,C3972_=_C4101 ,\nC3972_=_C4107 ,C3981_=_C4071 ,C3981_=_C4076 ,C3990_=_C3991 ,C3990_=_C3992 ,C3990_=_C3993 ,\nC3990_=_C3994 ,C3990_=_C3996 ,C3991_=_C3992 ,C3991_=_C3993 ,C3991_=_C3994 ,C3991_=_C3996 ,\nC3991_=_C4032 ,C3992_=_C3993 ,C3992_=_C3994 ,C3992_=_C3996 ,C3993_=_C3994 ,C3993_=_C3996 ,\nC3993_=_C4053 ,C3994_=_C3996 ,C4004_=_C4005 ,C4005_=_C4108 ,C4032_=_C4053 ,C4032_=_C4101 ,\nC4032_=_C4107 ,C4053_=_C4101 ,C4053_=_C4107 ,C4071_=_C4076 ,C4101_=_C4107 ,"];78[shape=box, label="id:78 level: 3\n628: C17 C41 C266 C389 C410 \nC412 C416 C433 C440 C444 C446 \nC473 C478 C479 C480 C481 C482 \nC483 C484 C485 C486 C490 C491 \nC492 C493 C494 C495 C496 C498 \nC499 C500 C501 C502 C503 C509 \nC558 C589 C598 C599 C605 C612 \nC618 C620 C622 C624 C627 C629 \nC634 C647 C662 C689 C696 C705 \nC743 C818 C820 C827 C832 C840 \nC851 C864 C880 C881 C913 C949 \nC973 C974 C977 C978 C979 C980 \nC981 C982 C983 C984 C985 C986 \nC989 C990 C991 C992 C993 C995 \nC996 C998 C999 C1009 C1010 C1051 \nC1059 C1060 C1072 C1076 C1105 C1108 \nC1128 C1169 C1187 C1211 C1224 C1251 \nC1255 C1263 C1274 C1282 C1283 C1284 \nC1285 C1286 C1288 C1290 C1291 C1292 \nC1293 C1295 C1297 C1299 C1300 C1301 \nC1302 C1304 C1305 C1306 C1308 C1309 \nC1310 C1311 C1312 C1313 C1314 C1315 \nC1316 C1317 C1320 C1321 C1322 C1325 \nC1326 C1327 C1332 C1334 C1346 C1350 \nC1353 C1362 C1363 C1369 C1383 C1433 \nC1441 C1450 C1453</w:t>
      </w:r>
    </w:p>
    <w:p>
      <w:pPr>
        <w:pStyle w:val="PreformattedText"/>
        <w:bidi w:val="0"/>
        <w:spacing w:before="0" w:after="0"/>
        <w:jc w:val="left"/>
        <w:rPr/>
      </w:pPr>
      <w:r>
        <w:rPr/>
        <w:t xml:space="preserve"> </w:t>
      </w:r>
      <w:r>
        <w:rPr/>
        <w:t>C1470 C1472 C1474 \nC1480 C1482 C1488 C1490 C1494 C1496 \nC1500 C1520 C1521 C1532 C1540 C1541 \nC1559 C1564 C1567 C1586 C1587 C1588 \nC1590 C1591 C1595 C1596 C1597 C1601 \nC1603 C1607 C1609 C1610 C1611 C1614 \nC1626 C1636 C1665 C1667 C1669 C1674 \nC1675 C1679 C1682 C1685 C1687 C1690 \nC1699 C1701 C1704 C1709 C1717 C1737 \nC1742 C1743 C1764 C1765 C1766 C1767 \nC1768 C1769 C1770 C1771 C1772 C1773 \nC1774 C1775 C1779 C1780 C1784 C1785 \nC1786 C1794 C1851 C1852 C1853 C1854 \nC1856 C1859 C1861 C1862 C1863 C1864 \nC1867 C1872 C1873 C1875 C1916 C1918 \nC1941 C1943 C1959 C1960 C1969 C1978 \nC1980 C1981 C1982 C1984 C1985 C1986 \nC1988 C1989 C1990 C1991 C1992 C1995 \nC1996 C1998 C2000 C2010 C2029 C2030 \nC2057 C2058 C2062 C2086 C2087 C2088 \nC2089 C2090 C2092 C2093 C2094 C2095 \nC2098 C2099 C2100 C2101 C2102 C2103 \nC2104 C2125 C2127 C2140 C2141 C2145 \nC2148 C2149 C2160 C2161 C2165 C2174 \nC2182 C2184 C2195 C2207 C2214 C2216 \nC2238 C2246 C2249 C2254 C2262 C2281 \nC2289 C2292 C2293 C2294 C2296 C2297 \nC2298 C2299 C2300 C2301 C2303 C2304 \nC2328 C2330 C2335 C2355 C2356 C2357 \nC2358 C2362 C2363 C2364 C2366 C2367 \nC2368 C2370 C2371 C2372 C2373 C2377 \nC2429 C2432 C2438 C2439 C2443 C2444 \nC2445 C2472 C2473 C2477 C2482 C2483 \nC2484 C2485 C2486 C2487 C2488 C2489 \nC2490 C2491 C2492 C2493 C2495 C2496 \nC2497 C2498 C2499 C2503 C2509 C2511 \nC2516 C2518 C2534 C2537 C2541 C2568 \nC2570 C2591 C2593 C2594 C2595 C2597 \nC2598 C2599 C2600 C2601 C2602 C2604 \nC2605 C2606 C2607 C2611 C2612 C2621 \nC2630 C2654 C2655 C2656 C2657 C2658 \nC2659 C2660 C2661 C2662 C2664 C2665 \nC2666 C2667 C2668 C2669 C2670 C2690 \nC2697 C2710 C2727 C2736 C2742 C2743 \nC2744 C2746 C2747 C2748 C2749 C2750 \nC2751 C2752 C2754 C2755 C2756 C2757 \nC2758 C2777 C2781 C2782 C2786 C2805 \nC2827 C2857 C2858 C2861 C2863 C2865 \nC2873 C2878 C2881 C2883 C2898 C2899 \nC2901 C2902 C2905 C2907 C2908 C2909 \nC2910 C2911 C2912 C2923 C2924 C2925 \nC2927 C2928 C2929 C2930 C2931 C2932 \nC2933 C2934 C2936 C2938 C2939 C2954 \nC2981 C2994 C2995 C2999 C3003 C3020 \nC3062 C3063 C3065 C3066 C3068 C3069 \nC3070 C3071 C3072 C3073 C3074 C3076 \nC3086 C3093 C3094 C3096 C3097 C3098 \nC3100 C3101 C3116 C3138 C3139 C3143 \nC3144 C3145 C3159 C3168 C3175 C3197 \nC3198 C3200 C3201 C3202 C3203 C3204 \nC3206 C3207 C3213 C3214 C3235 C3236 \nC3239 C3250 C3295 C3296 C3298 C3299 \nC3300 C3301 C3302 C3303 C3304 C3305 \nC3306 C3307 C3308 C3316 C3354 C3382 \nC3405 C3422 C3428 C3432 C3434 C3454 \nC3462 C3491 C3492 C3493 C3494 C3495 \nC3497 C3498 C3499 C3500 C3503 C3508 \nC3511 C3513 C3536 C3538 C3539 C3540 \nC3541 C3542 C3545 C3556 C3570 C3572 \nC3584 C3604 C3606 C3619 C3647 C3654 \nC3659 C3676 C3704 C3706 C3709 C3714 \nC3715 C3716 C3719 C3721 C3726 C3739 \nC3746 C3747 C3761 C3766 C3769 C3784 \nC3790 C3799 C3820 C3821 C3822 C3824 \nC3825 C3826 C3828 C3845 C3851 C3852 \nC3889 C3891 C3894 C3896 C3911 C3915 \nC3968 C3972 C3973 C3974 C3990 C3992 \nC4002 C4022 C4023 C4024 C4026 C4027 \nC4028 C4038 C4043 C4044 C4045 C4046 \nC4047 C4064 C4079 C4089 C4102 \n7807: C17_=_C41( C17 C41 ) C17_=_C266( C17 C266 ) C17_=_C389( C17 C389 ) C17_=_C433( C17 C433 ) C17_=_C622( C17 C622 ) \nC17_=_C647( C17 C647 ) C17_=_C1591( C17 C1591 ) C17_=_C1918( C17 C1918 ) C17_=_C1943( C17 C1943 ) C17_=_C2090( C17 C2090 ) C17_=_C2330( C17 C2330 ) \nC17_=_C2570( C17 C2570 ) C17_=_C2898( C17 C2898 ) C17_=_C2899( C17 C2899 ) C17_=_C2901( C17 C2901 ) C17_=_C2902( C17 C2902 ) C17_=_C2905( C17 C2905 ) \nC17_=_C2907( C17 C2907 ) C17_=_C2908( C17 C2908 ) C17_=_C2909( C17 C2909 ) C17_=_C2910( C17 C2910 ) C17_=_C2911( C17 C2911 ) C17_=_C2912( C17 C2912 ) \nC41_=_C266( C41 C266 ) C41_=_C389( C41 C389 ) C41_=_C433( C41 C433 ) C41_=_C622( C41 C622 ) C41_=_C647( C41 C647 ) C41_=_C1591( C41 C1591 ) \nC41_=_C1918( C41 C1918 ) C41_=_C1943( C41 C1943 ) C41_=_C2090( C41 C2090 ) C41_=_C2330( C41 C2330 ) C41_=_C2570( C41 C2570 ) C41_=_C2898( C41 C2898 ) \nC41_=_C2899( C41 C2899 ) C41_=_C2901( C41 C2901 ) C41_=_C2902( C41 C2902 ) C41_=_C2905( C41 C2905 ) C41_=_C2907( C41 C2907 ) C41_=_C2908( C41 C2908 ) \nC41_=_C2909( C41 C2909 ) C41_=_C2910( C41 C2910 ) C41_=_C2911( C41 C2911 ) C41_=_C2912( C41 C2912 ) C266_=_C389( C266 C389 ) C266_=_C433( C266 C433 ) \nC266_=_C622( C266 C622 ) C266_=_C647( C266 C647 ) C266_=_C1591( C266 C1591 ) C266_=_C1918( C266 C1918 ) C266_=_C1943( C266 C1943 ) C266_=_C2090( C266 C2090 ) \nC266_=_C2330( C266 C2330 ) C266_=_C2570( C266 C2570 ) C266_=_C2898( C266 C2898 ) C266_=_C2899( C266 C2899 ) C266_=_C2901( C266 C2901 ) C266_=_C2902( C266 C2902 ) \nC266_=_C2905( C266 C2905 ) C266_=_C2907( C266 C2907 ) C266_=_C2908( C266 C2908 ) C266_=_C2909( C266 C2909 ) C266_=_C2910( C266 C2910 ) C266_=_C2911( C266 C2911 ) \nC266_=_C2912( C266 C2912 ) C389_=_C433( C389 C433 ) C389_=_C622( C389 C622 ) C389_=_C647( C389 C647 ) C389_=_C1591( C389 C1591 ) C389_=_C1918( C389 C1918 ) \nC389_=_C1943( C389 C1943 ) C389_=_C2090( C389 C2090 ) C389_=_C2330( C389 C2330 ) C389_=_C2570( C389 C2570 ) C389_=_C2898( C389 C2898 ) C389_=_C2899( C389 C2899 ) \nC389_=_C2901( C389 C2901 ) C389_=_C2902( C389 C2902 ) C389_=_C2905( C389 C2905 ) C389_=_C2907( C389 C2907 ) C389_=_C2908( C389 C2908 ) C389_=_C2909( C389 C2909 ) \nC389_=_C2910( C389 C2910 ) C389_=_C2911( C389 C2911 ) C389_=_C2912( C389 C2912 ) C410_=_C412( C410 C412 ) C410_=_C416( C410 C416 ) C410_=_C696( C410 C696 ) \nC410_=_C1362( C410 C1362 ) C410_=_C1383( C410 C1383 ) C410_=_C1474( C410 C1474 ) C410_=_C1872( C410 C1872 ) C410_=_C1959( C410 C1959 ) C410_=_C2145( C410 C2145 ) \nC410_=_C2165( C410 C2165 ) C410_=_C2182( C410 C2182 ) C410_=_C2289( C410 C2289 ) C410_=_C2292( C410 C2292 ) C410_=_C2293( C410 C2293 ) C410_=_C2294( C410 C2294 ) \nC410_=_C2296( C410 C2296 ) C410_=_C2297( C410 C2297 ) C410_=_C2298( C410 C2298 ) C410_=_C2299( C410 C2299 ) C410_=_C2300( C410 C2300 ) C410_=_C2301( C410 C2301 ) \nC410_=_C2303( C410 C2303 ) C410_=_C2304( C410 C2304 ) C412_=_C416( C412 C416 ) C412_=_C509( C412 C509 ) C412_=_C1310( C412 C1310 ) C412_=_C1363( C412 C1363 ) \nC412_=_C1743( C412 C1743 ) C412_=_C1941( C412 C1941 ) C412_=_C2654( C412 C2654 ) C412_=_C2655( C412 C2655 ) C412_=_C2656( C412 C2656 ) C412_=_C2657( C412 C2657 ) \nC412_=_C2658( C412 C2658 ) C412_=_C2659( C412 C2659 ) C412_=_C2660( C412 C2660 ) C412_=_C2661( C412 C2661 ) C412_=_C2662( C412 C2662 ) C412_=_C2664( C412 C2664 ) \nC412_=_C2665( C412 C2665 ) C412_=_C2666( C412 C2666 ) C412_=_C2667( C412 C2667 ) C412_=_C2668( C412 C2668 ) C412_=_C2669( C412 C2669 ) C412_=_C2670( C412 C2670 ) \nC416_=_C629( C416 C629 ) C416_=_C705( C416 C705 ) C416_=_C1369( C416 C1369 ) C416_=_C1480( C416 C1480 ) C416_=_C1601( C416 C1601 ) C416_=_C1969( C416 C1969 ) \nC416_=_C2098( C416 C2098 ) C416_=_C2174( C416 C2174 ) C416_=_C2509( C416 C2509 ) C416_=_C3382( C416 C3382 ) C416_=_C3538( C416 C3538 ) C416_=_C3539( C416 C3539 ) \nC416_=_C3540( C416 C3540 ) C416_=_C3541( C416 C3541 ) C416_=_C3542( C416 C3542 ) C416_=_C3545( C416 C3545 ) C433_=_C440( C433 C440 ) C433_=_C444( C433 C444 ) \nC433_=_C446( C433 C446 ) C433_=_C622( C433 C622 ) C433_=_C647( C433 C647 ) C433_=_C1591( C433 C1591 ) C433_=_C1918( C433 C1918 ) C433_=_C1943( C433 C1943 ) \nC433_=_C2090( C433 C2090 ) C433_=_C2330( C433 C2330 ) C433_=_C2570( C433 C2570 ) C433_=_C2898( C433 C2898 ) C433_=_C2899( C433 C2899 ) C433_=_C2901( C433 C2901 ) \nC433_=_C2902( C433 C2902 ) C433_=_C2905( C433 C2905 ) C433_=_C2907( C433 C2907 ) C433_=_C2908( C433 C2908 ) C433_=_C2909( C433 C2909 ) C433_=_C2910( C433 C2910 ) \nC433_=_C2911( C433 C2911 ) C433_=_C2912( C433 C2912 ) C440_=_C444( C440 C444 ) C440_=_C446( C440 C446 ) C440_=_C1274( C440 C1274 ) C440_=_C1300( C440 C1300 ) \nC440_=_C1626( C440 C1626 ) C440_=_C1665( C440 C1665 ) C440_=_C2262( C440 C2262 ) C440_=_C2366( C440 C2366 ) C440_=_C2541( C440 C2541 ) C440_=_C2736( C440 C2736 ) \nC440_=_C2858( C440 C2858 ) C440_=_C3139( C440 C3139 ) C440_=_C3250( C440 C3250 ) C440_=_C3704( C440 C3704 ) C440_=_C3820( C440 C3820 ) C440_=_C3821( C440 C3821 ) \nC440_=_C3822( C440 C3822 ) C440_=_C3824( C440 C3824 ) C440_=_C3825( C440 C3825 ) C440_=_C3826( C440 C3826 ) C440_=_C3828( C440 C3828 ) C444_=_C446( C444 C446 ) \nC444_=_C1302( C444 C1302 ) C444_=_C1667( C444 C1667 ) C444_=_C2140( C444 C2140 ) C444_=_C2160( C444 C2160 ) C444_=_C2443( C444 C2443 ) C444_=_C2493( C444 C2493 ) \nC444_=_C2861( C444 C2861 ) C444_=_C2936( C444 C2936 ) C444_=_C3144( C444 C3144 ) C444_=_C3213( C444 C3213 ) C444_=_C3706( C444 C3706 ) C444_=_C3746( C444 C3746 ) \nC444_=_C3894( C444 C3894 ) C444_=_C3990( C444 C3990 ) C444_=_C4022( C444 C4022 ) C444_=_C4023( C444 C4023 ) C444_=_C4024( C444 C4024 ) C444_=_C4026( C444 C4026 ) \nC444_=_C4027( C444 C4027 ) C446_=_C634( C446 C634 ) C446_=_C1607( C446 C1607 ) C446_=_C1669( C446 C1669 ) C446_=_C2101( C446 C2101 ) C446_=_C2141( C446 C2141 ) \nC446_=_C2161( C446 C2161 ) C446_=_C2444( C446 C2444 ) C446_=_C2863( C446 C2863 ) C446_=_C3214( C446 C3214 ) C446_=_C3709( C446 C3709 ) C446_=_C3747( C446 C3747 ) \nC446_=_C3825( C446 C3825 ) C446_=_C3992( C446 C3992 ) C446_=_C4023( C446 C4023 ) C446_=_C4028( C446 C4028 ) C446_=_C4044( C446 C4044 ) C446_=_C4045( C446 C4045 ) \nC446_=_C4046( C446 C4046 ) C446_=_C4047( C446 C4047 ) C473_=_C864( C473 C864 ) C473_=_C1322( C473 C1322 ) C473_=_C1441( C473 C1441 ) C473_=_C1559( C473 C1559 ) \nC473_=_C1690( C473 C1690 ) C473_=_C2207( C473 C2207 ) C473_=_C2246( C473 C2246 ) C473_=_C2516( C473 C2516 ) C473_=_C2630( C473 C2630 ) C473_=_C3143( C473 C3143 ) \nC473_=_C3584( C473 C3584 ) C473_=_C3659( C473 C3659 ) C473_=_C3766( C473 C3766 ) C473_=_C3790( C473 C3790 ) C473_=_C3911( C473 C3911 ) C473_=_C3968( C473 C3968 ) \nC473_=_C3972( C473 C3972 ) C473_=_C3973( C473 C3973 ) C473_=_C3974( C473 C3974 ) C478_=_C479( C478 C479 ) C478_=_C480( C478 C480 ) C478_=_C481( C478 C481 ) \nC478_=_C482( C478 C482 ) C478_=_C483( C478 C483 ) C478_=_C484( C478 C484 ) C478_=_C485( C478 C485 ) C478_=_C486( C478 C486 ) C478_=_C490( C478 C490 ) \nC478_=_C491( C478 C491 ) C478_=_C492(</w:t>
      </w:r>
    </w:p>
    <w:p>
      <w:pPr>
        <w:pStyle w:val="PreformattedText"/>
        <w:bidi w:val="0"/>
        <w:spacing w:before="0" w:after="0"/>
        <w:jc w:val="left"/>
        <w:rPr/>
      </w:pPr>
      <w:r>
        <w:rPr/>
        <w:t xml:space="preserve"> </w:t>
      </w:r>
      <w:r>
        <w:rPr/>
        <w:t>C478 C492 ) C478_=_C493( C478 C493 ) C478_=_C494( C478 C494 ) C478_=_C495( C478 C495 ) C478_=_C496( C478 C496 ) \nC478_=_C498( C478 C498 ) C478_=_C499( C478 C499 ) C478_=_C500( C478 C500 ) C478_=_C501( C478 C501 ) C478_=_C502( C478 C502 ) C478_=_C503( C478 C503 ) \nC478_=_C612( C478 C612 ) C478_=_C618( C478 C618 ) C478_=_C620( C478 C620 ) C478_=_C622( C478 C622 ) C478_=_C624( C478 C624 ) C478_=_C627( C478 C627 ) \nC478_=_C629( C478 C629 ) C478_=_C634( C478 C634 ) C479_=_C480( C479 C480 ) C479_=_C481( C479 C481 ) C479_=_C482( C479 C482 ) C479_=_C483( C479 C483 ) \nC479_=_C484( C479 C484 ) C479_=_C485( C479 C485 ) C479_=_C486( C479 C486 ) C479_=_C490( C479 C490 ) C479_=_C491( C479 C491 ) C479_=_C492( C479 C492 ) \nC479_=_C493( C479 C493 ) C479_=_C494( C479 C494 ) C479_=_C495( C479 C495 ) C479_=_C496( C479 C496 ) C479_=_C498( C479 C498 ) C479_=_C499( C479 C499 ) \nC479_=_C500( C479 C500 ) C479_=_C501( C479 C501 ) C479_=_C502( C479 C502 ) C479_=_C503( C479 C503 ) C480_=_C481( C480 C481 ) C480_=_C482( C480 C482 ) \nC480_=_C483( C480 C483 ) C480_=_C484( C480 C484 ) C480_=_C485( C480 C485 ) C480_=_C486( C480 C486 ) C480_=_C490( C480 C490 ) C480_=_C491( C480 C491 ) \nC480_=_C492( C480 C492 ) C480_=_C493( C480 C493 ) C480_=_C494( C480 C494 ) C480_=_C495( C480 C495 ) C480_=_C496( C480 C496 ) C480_=_C498( C480 C498 ) \nC480_=_C499( C480 C499 ) C480_=_C500( C480 C500 ) C480_=_C501( C480 C501 ) C480_=_C502( C480 C502 ) C480_=_C503( C480 C503 ) C480_=_C913( C480 C913 ) \nC481_=_C482( C481 C482 ) C481_=_C483( C481 C483 ) C481_=_C484( C481 C484 ) C481_=_C485( C481 C485 ) C481_=_C486( C481 C486 ) C481_=_C490( C481 C490 ) \nC481_=_C491( C481 C491 ) C481_=_C492( C481 C492 ) C481_=_C493( C481 C493 ) C481_=_C494( C481 C494 ) C481_=_C495( C481 C495 ) C481_=_C496( C481 C496 ) \nC481_=_C498( C481 C498 ) C481_=_C499( C481 C499 ) C481_=_C500( C481 C500 ) C481_=_C501( C481 C501 ) C481_=_C502( C481 C502 ) C481_=_C503( C481 C503 ) \nC481_=_C949( C481 C949 ) C481_=_C1187( C481 C1187 ) C481_=_C1255( C481 C1255 ) C481_=_C1282( C481 C1282 ) C481_=_C1306( C481 C1306 ) C481_=_C1308( C481 C1308 ) \nC481_=_C1309( C481 C1309 ) C481_=_C1310( C481 C1310 ) C481_=_C1311( C481 C1311 ) C481_=_C1312( C481 C1312 ) C481_=_C1313( C481 C1313 ) C481_=_C1314( C481 C1314 ) \nC481_=_C1315( C481 C1315 ) C481_=_C1316( C481 C1316 ) C481_=_C1317( C481 C1317 ) C481_=_C1320( C481 C1320 ) C481_=_C1321( C481 C1321 ) C481_=_C1322( C481 C1322 ) \nC481_=_C1325( C481 C1325 ) C481_=_C1326( C481 C1326 ) C481_=_C1327( C481 C1327 ) C482_=_C483( C482 C483 ) C482_=_C484( C482 C484 ) C482_=_C485( C482 C485 ) \nC482_=_C486( C482 C486 ) C482_=_C490( C482 C490 ) C482_=_C491( C482 C491 ) C482_=_C492( C482 C492 ) C482_=_C493( C482 C493 ) C482_=_C494( C482 C494 ) \nC482_=_C495( C482 C495 ) C482_=_C496( C482 C496 ) C482_=_C498( C482 C498 ) C482_=_C499( C482 C499 ) C482_=_C500( C482 C500 ) C482_=_C501( C482 C501 ) \nC482_=_C502( C482 C502 ) C482_=_C503( C482 C503 ) C482_=_C1362( C482 C1362 ) C482_=_C1363( C482 C1363 ) C482_=_C1369( C482 C1369 ) C483_=_C484( C483 C484 ) \nC483_=_C485( C483 C485 ) C483_=_C486( C483 C486 ) C483_=_C490( C483 C490 ) C483_=_C491( C483 C491 ) C483_=_C492( C483 C492 ) C483_=_C493( C483 C493 ) \nC483_=_C494( C483 C494 ) C483_=_C495( C483 C495 ) C483_=_C496( C483 C496 ) C483_=_C498( C483 C498 ) C483_=_C499( C483 C499 ) C483_=_C500( C483 C500 ) \nC483_=_C501( C483 C501 ) C483_=_C502( C483 C502 ) C483_=_C503( C483 C503 ) C483_=_C1433( C483 C1433 ) C483_=_C1441( C483 C1441 ) C484_=_C485( C484 C485 ) \nC484_=_C486( C484 C486 ) C484_=_C490( C484 C490 ) C484_=_C491( C484 C491 ) C484_=_C492( C484 C492 ) C484_=_C493( C484 C493 ) C484_=_C494( C484 C494 ) \nC484_=_C495( C484 C495 ) C484_=_C496( C484 C496 ) C484_=_C498( C484 C498 ) C484_=_C499( C484 C499 ) C484_=_C500( C484 C500 ) C484_=_C501( C484 C501 ) \nC484_=_C502( C484 C502 ) C484_=_C503( C484 C503 ) C484_=_C1742( C484 C1742 ) C484_=_C1743( C484 C1743 ) C485_=_C486( C485 C486 ) C485_=_C490( C485 C490 ) \nC485_=_C491( C485 C491 ) C485_=_C492( C485 C492 ) C485_=_C493( C485 C493 ) C485_=_C494( C485 C494 ) C485_=_C495( C485 C495 ) C485_=_C496( C485 C496 ) \nC485_=_C498( C485 C498 ) C485_=_C499( C485 C499 ) C485_=_C500( C485 C500 ) C485_=_C501( C485 C501 ) C485_=_C502( C485 C502 ) C485_=_C503( C485 C503 ) \nC485_=_C2207( C485 C2207 ) C486_=_C490( C486 C490 ) C486_=_C491( C486 C491 ) C486_=_C492( C486 C492 ) C486_=_C493( C486 C493 ) C486_=_C494( C486 C494 ) \nC486_=_C495( C486 C495 ) C486_=_C496( C486 C496 ) C486_=_C498( C486 C498 ) C486_=_C499( C486 C499 ) C486_=_C500( C486 C500 ) C486_=_C501( C486 C501 ) \nC486_=_C502( C486 C502 ) C486_=_C503( C486 C503 ) C486_=_C2355( C486 C2355 ) C486_=_C2534( C486 C2534 ) C486_=_C2537( C486 C2537 ) C486_=_C2541( C486 C2541 ) \nC490_=_C491( C490 C491 ) C490_=_C492( C490 C492 ) C490_=_C493( C490 C493 ) C490_=_C494( C490 C494 ) C490_=_C495( C490 C495 ) C490_=_C496( C490 C496 ) \nC490_=_C498( C490 C498 ) C490_=_C499( C490 C499 ) C490_=_C500( C490 C500 ) C490_=_C501( C490 C501 ) C490_=_C502( C490 C502 ) C490_=_C503( C490 C503 ) \nC490_=_C1981( C490 C1981 ) C490_=_C2089( C490 C2089 ) C490_=_C2654( C490 C2654 ) C490_=_C2805( C490 C2805 ) C491_=_C492( C491 C492 ) C491_=_C493( C491 C493 ) \nC491_=_C494( C491 C494 ) C491_=_C495( C491 C495 ) C491_=_C496( C491 C496 ) C491_=_C498( C491 C498 ) C491_=_C499( C491 C499 ) C491_=_C500( C491 C500 ) \nC491_=_C501( C491 C501 ) C491_=_C502( C491 C502 ) C491_=_C503( C491 C503 ) C491_=_C1290( C491 C1290 ) C492_=_C493( C492 C493 ) C492_=_C494( C492 C494 ) \nC492_=_C495( C492 C495 ) C492_=_C496( C492 C496 ) C492_=_C498( C492 C498 ) C492_=_C499( C492 C499 ) C492_=_C500( C492 C500 ) C492_=_C501( C492 C501 ) \nC492_=_C502( C492 C502 ) C492_=_C503( C492 C503 ) C492_=_C983( C492 C983 ) C492_=_C1295( C492 C1295 ) C492_=_C1315( C492 C1315 ) C492_=_C1771( C492 C1771 ) \nC492_=_C2593( C492 C2593 ) C492_=_C2656( C492 C2656 ) C492_=_C2744( C492 C2744 ) C492_=_C3138( C492 C3138 ) C492_=_C3139( C492 C3139 ) C492_=_C3143( C492 C3143 ) \nC492_=_C3144( C492 C3144 ) C492_=_C3145( C492 C3145 ) C493_=_C494( C493 C494 ) C493_=_C495( C493 C495 ) C493_=_C496( C493 C496 ) C493_=_C498( C493 C498 ) \nC493_=_C499( C493 C499 ) C493_=_C500( C493 C500 ) C493_=_C501( C493 C501 ) C493_=_C502( C493 C502 ) C493_=_C503( C493 C503 ) C493_=_C2901( C493 C2901 ) \nC494_=_C495( C494 C495 ) C494_=_C496( C494 C496 ) C494_=_C498( C494 C498 ) C494_=_C499( C494 C499 ) C494_=_C500( C494 C500 ) C494_=_C501( C494 C501 ) \nC494_=_C502( C494 C502 ) C494_=_C503( C494 C503 ) C494_=_C2483( C494 C2483 ) C494_=_C2657( C494 C2657 ) C494_=_C2924( C494 C2924 ) C494_=_C3213( C494 C3213 ) \nC494_=_C3214( C494 C3214 ) C495_=_C496( C495 C496 ) C495_=_C498( C495 C498 ) C495_=_C499( C495 C499 ) C495_=_C500( C495 C500 ) C495_=_C501( C495 C501 ) \nC495_=_C502( C495 C502 ) C495_=_C503( C495 C503 ) C495_=_C2661( C495 C2661 ) C496_=_C498( C496 C498 ) C496_=_C499( C496 C499 ) C496_=_C500( C496 C500 ) \nC496_=_C501( C496 C501 ) C496_=_C502( C496 C502 ) C496_=_C503( C496 C503 ) C496_=_C1321( C496 C1321 ) C496_=_C2602( C496 C2602 ) C496_=_C2662( C496 C2662 ) \nC496_=_C2752( C496 C2752 ) C496_=_C3968( C496 C3968 ) C498_=_C499( C498 C499 ) C498_=_C500( C498 C500 ) C498_=_C501( C498 C501 ) C498_=_C502( C498 C502 ) \nC498_=_C503( C498 C503 ) C498_=_C2664( C498 C2664 ) C499_=_C500( C499 C500 ) C499_=_C501( C499 C501 ) C499_=_C502( C499 C502 ) C499_=_C503( C499 C503 ) \nC500_=_C501( C500 C501 ) C500_=_C502( C500 C502 ) C500_=_C503( C500 C503 ) C500_=_C1325( C500 C1325 ) C500_=_C2605( C500 C2605 ) C500_=_C2667( C500 C2667 ) \nC500_=_C2756( C500 C2756 ) C500_=_C3972( C500 C3972 ) C501_=_C502( C501 C502 ) C501_=_C503( C501 C503 ) C501_=_C1326( C501 C1326 ) C501_=_C2607( C501 C2607 ) \nC501_=_C2668( C501 C2668 ) C501_=_C2757( C501 C2757 ) C501_=_C3973( C501 C3973 ) C502_=_C503( C502 C503 ) C502_=_C2669( C502 C2669 ) C503_=_C1786( C503 C1786 ) \nC503_=_C2670( C503 C2670 ) C509_=_C1310( C509 C1310 ) C509_=_C1363( C509 C1363 ) C509_=_C1743( C509 C1743 ) C509_=_C1941( C509 C1941 ) C509_=_C2654( C509 C2654 ) \nC509_=_C2655( C509 C2655 ) C509_=_C2656( C509 C2656 ) C509_=_C2657( C509 C2657 ) C509_=_C2658( C509 C2658 ) C509_=_C2659( C509 C2659 ) C509_=_C2660( C509 C2660 ) \nC509_=_C2661( C509 C2661 ) C509_=_C2662( C509 C2662 ) C509_=_C2664( C509 C2664 ) C509_=_C2665( C509 C2665 ) C509_=_C2666( C509 C2666 ) C509_=_C2667( C509 C2667 ) \nC509_=_C2668( C509 C2668 ) C509_=_C2669( C509 C2669 ) C509_=_C2670( C509 C2670 ) C558_=_C662( C558 C662 ) C558_=_C973( C558 C973 ) C558_=_C974( C558 C974 ) \nC558_=_C977( C558 C977 ) C558_=_C978( C558 C978 ) C558_=_C979( C558 C979 ) C558_=_C980( C558 C980 ) C558_=_C981( C558 C981 ) C558_=_C982( C558 C982 ) \nC558_=_C983( C558 C983 ) C558_=_C984( C558 C984 ) C558_=_C985( C558 C985 ) C558_=_C986( C558 C986 ) C558_=_C989( C558 C989 ) C558_=_C990( C558 C990 ) \nC558_=_C991( C558 C991 ) C558_=_C992( C558 C992 ) C558_=_C993( C558 C993 ) C558_=_C995( C558 C995 ) C558_=_C996( C558 C996 ) C558_=_C998( C558 C998 ) \nC558_=_C999( C558 C999 ) C589_=_C598( C589 C598 ) C589_=_C599( C589 C599 ) C589_=_C605( C589 C605 ) C589_=_C1284( C589 C1284 ) C589_=_C1611( C589 C1611 ) \nC589_=_C1764( C589 C1764 ) C589_=_C1765( C589 C1765 ) C589_=_C1766( C589 C1766 ) C589_=_C1767( C589 C1767 ) C589_=_C1768( C589 C1768 ) C589_=_C1769( C589 C1769 ) \nC589_=_C1770( C589 C1770 ) C589_=_C1771( C589 C1771 ) C589_=_C1772( C589 C1772 ) C589_=_C1773( C589 C1773 ) C589_=_C1774( C589 C1774 ) C589_=_C1775( C589 C1775 ) \nC589_=_C1779( C589 C1779 ) C589_=_C1780( C589 C1780 ) C589_=_C1784( C589 C1784 ) C589_=_C1785( C589 C1785 ) C589_=_C1786( C589 C1786 ) C598_=_C599( C598 C599 ) \nC598_=_C605( C598 C605 ) C598_=_C913( C598 C913 ) C598_=_C1224( C598 C1224 ) C598_=_C1346( C598 C1346 ) C598_=_C1482( C598 C1482 ) C598_=_C1532( C598 C1532 ) \nC598_=_C1603( C598 C1603 ) C598_=_C1709( C598 C1709 ) C598_=_C2057( C598 C2057 ) C598_=_C2281( C598 C2281 ) C598_=_C2438( C598 C2438</w:t>
      </w:r>
    </w:p>
    <w:p>
      <w:pPr>
        <w:pStyle w:val="PreformattedText"/>
        <w:bidi w:val="0"/>
        <w:spacing w:before="0" w:after="0"/>
        <w:jc w:val="left"/>
        <w:rPr/>
      </w:pPr>
      <w:r>
        <w:rPr/>
        <w:t xml:space="preserve"> </w:t>
      </w:r>
      <w:r>
        <w:rPr/>
        <w:t>) C598_=_C2472( C598 C2472 ) \nC598_=_C2511( C598 C2511 ) C598_=_C2781( C598 C2781 ) C598_=_C2827( C598 C2827 ) C598_=_C2981( C598 C2981 ) C598_=_C2994( C598 C2994 ) C598_=_C3405( C598 C3405 ) \nC598_=_C3513( C598 C3513 ) C598_=_C3714( C598 C3714 ) C598_=_C3715( C598 C3715 ) C598_=_C3716( C598 C3716 ) C598_=_C3719( C598 C3719 ) C599_=_C605( C599 C605 ) \nC599_=_C1299( C599 C1299 ) C599_=_C2058( C599 C2058 ) C599_=_C2439( C599 C2439 ) C599_=_C2473( C599 C2473 ) C599_=_C2782( C599 C2782 ) C599_=_C2857( C599 C2857 ) \nC599_=_C2878( C599 C2878 ) C599_=_C2995( C599 C2995 ) C599_=_C3138( C599 C3138 ) C599_=_C3168( C599 C3168 ) C599_=_C3428( C599 C3428 ) C599_=_C3508( C599 C3508 ) \nC599_=_C3570( C599 C3570 ) C599_=_C3604( C599 C3604 ) C599_=_C3647( C599 C3647 ) C599_=_C3721( C599 C3721 ) C599_=_C3726( C599 C3726 ) C605_=_C1251( C605 C1251 ) \nC605_=_C1350( C605 C1350 ) C605_=_C1488( C605 C1488 ) C605_=_C1540( C605 C1540 ) C605_=_C1564( C605 C1564 ) C605_=_C1609( C605 C1609 ) C605_=_C1737( C605 C1737 ) \nC605_=_C2062( C605 C2062 ) C605_=_C2445( C605 C2445 ) C605_=_C2477( C605 C2477 ) C605_=_C2518( C605 C2518 ) C605_=_C2621( C605 C2621 ) C605_=_C2786( C605 C2786 ) \nC605_=_C2881( C605 C2881 ) C605_=_C2999( C605 C2999 ) C605_=_C3086( C605 C3086 ) C605_=_C3316( C605 C3316 ) C605_=_C3739( C605 C3739 ) C605_=_C3769( C605 C3769 ) \nC605_=_C3851( C605 C3851 ) C605_=_C4038( C605 C4038 ) C605_=_C4064( C605 C4064 ) C612_=_C618( C612 C618 ) C612_=_C620( C612 C620 ) C612_=_C622( C612 C622 ) \nC612_=_C624( C612 C624 ) C612_=_C627( C612 C627 ) C612_=_C629( C612 C629 ) C612_=_C634( C612 C634 ) C612_=_C689( C612 C689 ) C612_=_C974( C612 C974 ) \nC612_=_C1051( C612 C1051 ) C612_=_C1072( C612 C1072 ) C612_=_C1282( C612 C1282 ) C612_=_C1283( C612 C1283 ) C612_=_C1284( C612 C1284 ) C612_=_C1285( C612 C1285 ) \nC612_=_C1286( C612 C1286 ) C612_=_C1288( C612 C1288 ) C612_=_C1290( C612 C1290 ) C612_=_C1291( C612 C1291 ) C612_=_C1292( C612 C1292 ) C612_=_C1293( C612 C1293 ) \nC612_=_C1295( C612 C1295 ) C612_=_C1297( C612 C1297 ) C612_=_C1299( C612 C1299 ) C612_=_C1300( C612 C1300 ) C612_=_C1301( C612 C1301 ) C612_=_C1302( C612 C1302 ) \nC612_=_C1304( C612 C1304 ) C612_=_C1305( C612 C1305 ) C618_=_C620( C618 C620 ) C618_=_C622( C618 C622 ) C618_=_C624( C618 C624 ) C618_=_C627( C618 C627 ) \nC618_=_C629( C618 C629 ) C618_=_C634( C618 C634 ) C618_=_C1285( C618 C1285 ) C618_=_C1496( C618 C1496 ) C618_=_C1588( C618 C1588 ) C618_=_C1675( C618 C1675 ) \nC618_=_C2000( C618 C2000 ) C618_=_C2086( C618 C2086 ) C618_=_C2087( C618 C2087 ) C618_=_C2088( C618 C2088 ) C618_=_C2089( C618 C2089 ) C618_=_C2090( C618 C2090 ) \nC618_=_C2092( C618 C2092 ) C618_=_C2093( C618 C2093 ) C618_=_C2094( C618 C2094 ) C618_=_C2095( C618 C2095 ) C618_=_C2098( C618 C2098 ) C618_=_C2099( C618 C2099 ) \nC618_=_C2100( C618 C2100 ) C618_=_C2101( C618 C2101 ) C618_=_C2102( C618 C2102 ) C618_=_C2103( C618 C2103 ) C618_=_C2104( C618 C2104 ) C620_=_C622( C620 C622 ) \nC620_=_C624( C620 C624 ) C620_=_C627( C620 C627 ) C620_=_C629( C620 C629 ) C620_=_C634( C620 C634 ) C620_=_C820( C620 C820 ) C620_=_C1263( C620 C1263 ) \nC620_=_C1567( C620 C1567 ) C620_=_C1590( C620 C1590 ) C620_=_C1614( C620 C1614 ) C620_=_C1960( C620 C1960 ) C620_=_C2086( C620 C2086 ) C620_=_C2249( C620 C2249 ) \nC620_=_C2355( C620 C2355 ) C620_=_C2356( C620 C2356 ) C620_=_C2357( C620 C2357 ) C620_=_C2358( C620 C2358 ) C620_=_C2362( C620 C2362 ) C620_=_C2363( C620 C2363 ) \nC620_=_C2364( C620 C2364 ) C620_=_C2366( C620 C2366 ) C620_=_C2367( C620 C2367 ) C620_=_C2368( C620 C2368 ) C620_=_C2370( C620 C2370 ) C620_=_C2371( C620 C2371 ) \nC620_=_C2372( C620 C2372 ) C620_=_C2373( C620 C2373 ) C622_=_C624( C622 C624 ) C622_=_C627( C622 C627 ) C622_=_C629( C622 C629 ) C622_=_C634( C622 C634 ) \nC622_=_C647( C622 C647 ) C622_=_C1591( C622 C1591 ) C622_=_C1918( C622 C1918 ) C622_=_C1943( C622 C1943 ) C622_=_C2090( C622 C2090 ) C622_=_C2330( C622 C2330 ) \nC622_=_C2570( C622 C2570 ) C622_=_C2898( C622 C2898 ) C622_=_C2899( C622 C2899 ) C622_=_C2901( C622 C2901 ) C622_=_C2902( C622 C2902 ) C622_=_C2905( C622 C2905 ) \nC622_=_C2907( C622 C2907 ) C622_=_C2908( C622 C2908 ) C622_=_C2909( C622 C2909 ) C622_=_C2910( C622 C2910 ) C622_=_C2911( C622 C2911 ) C622_=_C2912( C622 C2912 ) \nC624_=_C627( C624 C627 ) C624_=_C629( C624 C629 ) C624_=_C634( C624 C634 ) C624_=_C880( C624 C880 ) C624_=_C1009( C624 C1009 ) C624_=_C1059( C624 C1059 ) \nC624_=_C1105( C624 C1105 ) C624_=_C1128( C624 C1128 ) C624_=_C1595( C624 C1595 ) C624_=_C1794( C624 C1794 ) C624_=_C2029( C624 C2029 ) C624_=_C2092( C624 C2092 ) \nC624_=_C2254( C624 C2254 ) C624_=_C2611( C624 C2611 ) C624_=_C2777( C624 C2777 ) C624_=_C3093( C624 C3093 ) C624_=_C3094( C624 C3094 ) C624_=_C3096( C624 C3096 ) \nC624_=_C3097( C624 C3097 ) C624_=_C3098( C624 C3098 ) C624_=_C3100( C624 C3100 ) C624_=_C3101( C624 C3101 ) C627_=_C629( C627 C629 ) C627_=_C634( C627 C634 ) \nC627_=_C1010( C627 C1010 ) C627_=_C1060( C627 C1060 ) C627_=_C1108( C627 C1108 ) C627_=_C1453( C627 C1453 ) C627_=_C1596( C627 C1596 ) C627_=_C1704( C627 C1704 ) \nC627_=_C2030( C627 C2030 ) C627_=_C2094( C627 C2094 ) C627_=_C2537( C627 C2537 ) C627_=_C2612( C627 C2612 ) C627_=_C3197( C627 C3197 ) C627_=_C3198( C627 C3198 ) \nC627_=_C3200( C627 C3200 ) C627_=_C3201( C627 C3201 ) C627_=_C3202( C627 C3202 ) C627_=_C3203( C627 C3203 ) C627_=_C3204( C627 C3204 ) C627_=_C3206( C627 C3206 ) \nC627_=_C3207( C627 C3207 ) C629_=_C634( C629 C634 ) C629_=_C705( C629 C705 ) C629_=_C1369( C629 C1369 ) C629_=_C1480( C629 C1480 ) C629_=_C1601( C629 C1601 ) \nC629_=_C1969( C629 C1969 ) C629_=_C2098( C629 C2098 ) C629_=_C2174( C629 C2174 ) C629_=_C2509( C629 C2509 ) C629_=_C3382( C629 C3382 ) C629_=_C3538( C629 C3538 ) \nC629_=_C3539( C629 C3539 ) C629_=_C3540( C629 C3540 ) C629_=_C3541( C629 C3541 ) C629_=_C3542( C629 C3542 ) C629_=_C3545( C629 C3545 ) C634_=_C1607( C634 C1607 ) \nC634_=_C1669( C634 C1669 ) C634_=_C2101( C634 C2101 ) C634_=_C2141( C634 C2141 ) C634_=_C2161( C634 C2161 ) C634_=_C2444( C634 C2444 ) C634_=_C2863( C634 C2863 ) \nC634_=_C3214( C634 C3214 ) C634_=_C3709( C634 C3709 ) C634_=_C3747( C634 C3747 ) C634_=_C3825( C634 C3825 ) C634_=_C3992( C634 C3992 ) C634_=_C4023( C634 C4023 ) \nC634_=_C4028( C634 C4028 ) C634_=_C4044( C634 C4044 ) C634_=_C4045( C634 C4045 ) C634_=_C4046( C634 C4046 ) C634_=_C4047( C634 C4047 ) C647_=_C1591( C647 C1591 ) \nC647_=_C1918( C647 C1918 ) C647_=_C1943( C647 C1943 ) C647_=_C2090( C647 C2090 ) C647_=_C2330( C647 C2330 ) C647_=_C2570( C647 C2570 ) C647_=_C2898( C647 C2898 ) \nC647_=_C2899( C647 C2899 ) C647_=_C2901( C647 C2901 ) C647_=_C2902( C647 C2902 ) C647_=_C2905( C647 C2905 ) C647_=_C2907( C647 C2907 ) C647_=_C2908( C647 C2908 ) \nC647_=_C2909( C647 C2909 ) C647_=_C2910( C647 C2910 ) C647_=_C2911( C647 C2911 ) C647_=_C2912( C647 C2912 ) C662_=_C973( C662 C973 ) C662_=_C974( C662 C974 ) \nC662_=_C977( C662 C977 ) C662_=_C978( C662 C978 ) C662_=_C979( C662 C979 ) C662_=_C980( C662 C980 ) C662_=_C981( C662 C981 ) C662_=_C982( C662 C982 ) \nC662_=_C983( C662 C983 ) C662_=_C984( C662 C984 ) C662_=_C985( C662 C985 ) C662_=_C986( C662 C986 ) C662_=_C989( C662 C989 ) C662_=_C990( C662 C990 ) \nC662_=_C991( C662 C991 ) C662_=_C992( C662 C992 ) C662_=_C993( C662 C993 ) C662_=_C995( C662 C995 ) C662_=_C996( C662 C996 ) C662_=_C998( C662 C998 ) \nC662_=_C999( C662 C999 ) C689_=_C696( C689 C696 ) C689_=_C705( C689 C705 ) C689_=_C974( C689 C974 ) C689_=_C1051( C689 C1051 ) C689_=_C1072( C689 C1072 ) \nC689_=_C1282( C689 C1282 ) C689_=_C1283( C689 C1283 ) C689_=_C1284( C689 C1284 ) C689_=_C1285( C689 C1285 ) C689_=_C1286( C689 C1286 ) C689_=_C1288( C689 C1288 ) \nC689_=_C1290( C689 C1290 ) C689_=_C1291( C689 C1291 ) C689_=_C1292( C689 C1292 ) C689_=_C1293( C689 C1293 ) C689_=_C1295( C689 C1295 ) C689_=_C1297( C689 C1297 ) \nC689_=_C1299( C689 C1299 ) C689_=_C1300( C689 C1300 ) C689_=_C1301( C689 C1301 ) C689_=_C1302( C689 C1302 ) C689_=_C1304( C689 C1304 ) C689_=_C1305( C689 C1305 ) \nC696_=_C705( C696 C705 ) C696_=_C1362( C696 C1362 ) C696_=_C1383( C696 C1383 ) C696_=_C1474( C696 C1474 ) C696_=_C1872( C696 C1872 ) C696_=_C1959( C696 C1959 ) \nC696_=_C2145( C696 C2145 ) C696_=_C2165( C696 C2165 ) C696_=_C2182( C696 C2182 ) C696_=_C2289( C696 C2289 ) C696_=_C2292( C696 C2292 ) C696_=_C2293( C696 C2293 ) \nC696_=_C2294( C696 C2294 ) C696_=_C2296( C696 C2296 ) C696_=_C2297( C696 C2297 ) C696_=_C2298( C696 C2298 ) C696_=_C2299( C696 C2299 ) C696_=_C2300( C696 C2300 ) \nC696_=_C2301( C696 C2301 ) C696_=_C2303( C696 C2303 ) C696_=_C2304( C696 C2304 ) C705_=_C1369( C705 C1369 ) C705_=_C1480( C705 C1480 ) C705_=_C1601( C705 C1601 ) \nC705_=_C1969( C705 C1969 ) C705_=_C2098( C705 C2098 ) C705_=_C2174( C705 C2174 ) C705_=_C2509( C705 C2509 ) C705_=_C3382( C705 C3382 ) C705_=_C3538( C705 C3538 ) \nC705_=_C3539( C705 C3539 ) C705_=_C3540( C705 C3540 ) C705_=_C3541( C705 C3541 ) C705_=_C3542( C705 C3542 ) C705_=_C3545( C705 C3545 ) C743_=_C1679( C743 C1679 ) \nC743_=_C1742( C743 C1742 ) C743_=_C1852( C743 C1852 ) C743_=_C1873( C743 C1873 ) C743_=_C1916( C743 C1916 ) C743_=_C2088( C743 C2088 ) C743_=_C2125( C743 C2125 ) \nC743_=_C2148( C743 C2148 ) C743_=_C2429( C743 C2429 ) C743_=_C2482( C743 C2482 ) C743_=_C2483( C743 C2483 ) C743_=_C2484( C743 C2484 ) C743_=_C2485( C743 C2485 ) \nC743_=_C2486( C743 C2486 ) C743_=_C2487( C743 C2487 ) C743_=_C2488( C743 C2488 ) C743_=_C2489( C743 C2489 ) C743_=_C2490( C743 C2490 ) C743_=_C2491( C743 C2491 ) \nC743_=_C2492( C743 C2492 ) C743_=_C2493( C743 C2493 ) C743_=_C2495( C743 C2495 ) C743_=_C2496( C743 C2496 ) C743_=_C2497( C743 C2497 ) C743_=_C2498( C743 C2498 ) \nC818_=_C820( C818 C820 ) C818_=_C827( C818 C827 ) C818_=_C832( C818 C832 ) C818_=_C840( C818 C840 ) C818_=_C1076( C818 C1076 ) C818_=_C1169( C818 C1169 ) \nC818_=_C1332( C818 C1332 ) C818_=_C1470( C818 C1470 ) C818_=_C1520( C818 C1520 ) C818_=_C1586( C818 C1586 ) C818_=_C1636( C818 C1636 ) C818_=_C1674( C818 C1674</w:t>
      </w:r>
    </w:p>
    <w:p>
      <w:pPr>
        <w:pStyle w:val="PreformattedText"/>
        <w:bidi w:val="0"/>
        <w:spacing w:before="0" w:after="0"/>
        <w:jc w:val="left"/>
        <w:rPr/>
      </w:pPr>
      <w:r>
        <w:rPr/>
        <w:t xml:space="preserve"> </w:t>
      </w:r>
      <w:r>
        <w:rPr/>
        <w:t>) \nC818_=_C1851( C818 C1851 ) C818_=_C1852( C818 C1852 ) C818_=_C1853( C818 C1853 ) C818_=_C1854( C818 C1854 ) C818_=_C1856( C818 C1856 ) C818_=_C1859( C818 C1859 ) \nC818_=_C1861( C818 C1861 ) C818_=_C1862( C818 C1862 ) C818_=_C1863( C818 C1863 ) C818_=_C1864( C818 C1864 ) C818_=_C1867( C818 C1867 ) C820_=_C827( C820 C827 ) \nC820_=_C832( C820 C832 ) C820_=_C840( C820 C840 ) C820_=_C1263( C820 C1263 ) C820_=_C1567( C820 C1567 ) C820_=_C1590( C820 C1590 ) C820_=_C1614( C820 C1614 ) \nC820_=_C1960( C820 C1960 ) C820_=_C2086( C820 C2086 ) C820_=_C2249( C820 C2249 ) C820_=_C2355( C820 C2355 ) C820_=_C2356( C820 C2356 ) C820_=_C2357( C820 C2357 ) \nC820_=_C2358( C820 C2358 ) C820_=_C2362( C820 C2362 ) C820_=_C2363( C820 C2363 ) C820_=_C2364( C820 C2364 ) C820_=_C2366( C820 C2366 ) C820_=_C2367( C820 C2367 ) \nC820_=_C2368( C820 C2368 ) C820_=_C2370( C820 C2370 ) C820_=_C2371( C820 C2371 ) C820_=_C2372( C820 C2372 ) C820_=_C2373( C820 C2373 ) C827_=_C832( C827 C832 ) \nC827_=_C840( C827 C840 ) C827_=_C1500( C827 C1500 ) C827_=_C1682( C827 C1682 ) C827_=_C2010( C827 C2010 ) C827_=_C2377( C827 C2377 ) C827_=_C2482( C827 C2482 ) \nC827_=_C2690( C827 C2690 ) C827_=_C2805( C827 C2805 ) C827_=_C3062( C827 C3062 ) C827_=_C3063( C827 C3063 ) C827_=_C3065( C827 C3065 ) C827_=_C3066( C827 C3066 ) \nC827_=_C3068( C827 C3068 ) C827_=_C3069( C827 C3069 ) C827_=_C3070( C827 C3070 ) C827_=_C3071( C827 C3071 ) C827_=_C3072( C827 C3072 ) C827_=_C3073( C827 C3073 ) \nC827_=_C3074( C827 C3074 ) C827_=_C3076( C827 C3076 ) C832_=_C840( C832 C840 ) C832_=_C1687( C832 C1687 ) C832_=_C2486( C832 C2486 ) C832_=_C2697( C832 C2697 ) \nC832_=_C2873( C832 C2873 ) C832_=_C3159( C832 C3159 ) C832_=_C3239( C832 C3239 ) C832_=_C3422( C832 C3422 ) C832_=_C3454( C832 C3454 ) C832_=_C3491( C832 C3491 ) \nC832_=_C3492( C832 C3492 ) C832_=_C3493( C832 C3493 ) C832_=_C3494( C832 C3494 ) C832_=_C3495( C832 C3495 ) C832_=_C3497( C832 C3497 ) C832_=_C3498( C832 C3498 ) \nC832_=_C3499( C832 C3499 ) C832_=_C3500( C832 C3500 ) C832_=_C3503( C832 C3503 ) C840_=_C1305( C840 C1305 ) C840_=_C1717( C840 C1717 ) C840_=_C2195( C840 C2195 ) \nC840_=_C2710( C840 C2710 ) C840_=_C2742( C840 C2742 ) C840_=_C2865( C840 C2865 ) C840_=_C2938( C840 C2938 ) C840_=_C3116( C840 C3116 ) C840_=_C3145( C840 C3145 ) \nC840_=_C3354( C840 C3354 ) C840_=_C3432( C840 C3432 ) C840_=_C3462( C840 C3462 ) C840_=_C3556( C840 C3556 ) C840_=_C3619( C840 C3619 ) C840_=_C3799( C840 C3799 ) \nC840_=_C3845( C840 C3845 ) C840_=_C3889( C840 C3889 ) C840_=_C3896( C840 C3896 ) C840_=_C3915( C840 C3915 ) C840_=_C4089( C840 C4089 ) C851_=_C864( C851 C864 ) \nC851_=_C1211( C851 C1211 ) C851_=_C1309( C851 C1309 ) C851_=_C2214( C851 C2214 ) C851_=_C2499( C851 C2499 ) C851_=_C2591( C851 C2591 ) C851_=_C2593( C851 C2593 ) \nC851_=_C2594( C851 C2594 ) C851_=_C2595( C851 C2595 ) C851_=_C2597( C851 C2597 ) C851_=_C2598( C851 C2598 ) C851_=_C2599( C851 C2599 ) C851_=_C2600( C851 C2600 ) \nC851_=_C2601( C851 C2601 ) C851_=_C2602( C851 C2602 ) C851_=_C2604( C851 C2604 ) C851_=_C2605( C851 C2605 ) C851_=_C2606( C851 C2606 ) C851_=_C2607( C851 C2607 ) \nC864_=_C1322( C864 C1322 ) C864_=_C1441( C864 C1441 ) C864_=_C1559( C864 C1559 ) C864_=_C1690( C864 C1690 ) C864_=_C2207( C864 C2207 ) C864_=_C2246( C864 C2246 ) \nC864_=_C2516( C864 C2516 ) C864_=_C2630( C864 C2630 ) C864_=_C3143( C864 C3143 ) C864_=_C3584( C864 C3584 ) C864_=_C3659( C864 C3659 ) C864_=_C3766( C864 C3766 ) \nC864_=_C3790( C864 C3790 ) C864_=_C3911( C864 C3911 ) C864_=_C3968( C864 C3968 ) C864_=_C3972( C864 C3972 ) C864_=_C3973( C864 C3973 ) C864_=_C3974( C864 C3974 ) \nC880_=_C881( C880 C881 ) C880_=_C1009( C880 C1009 ) C880_=_C1059( C880 C1059 ) C880_=_C1105( C880 C1105 ) C880_=_C1128( C880 C1128 ) C880_=_C1595( C880 C1595 ) \nC880_=_C1794( C880 C1794 ) C880_=_C2029( C880 C2029 ) C880_=_C2092( C880 C2092 ) C880_=_C2254( C880 C2254 ) C880_=_C2611( C880 C2611 ) C880_=_C2777( C880 C2777 ) \nC880_=_C3093( C880 C3093 ) C880_=_C3094( C880 C3094 ) C880_=_C3096( C880 C3096 ) C880_=_C3097( C880 C3097 ) C880_=_C3098( C880 C3098 ) C880_=_C3100( C880 C3100 ) \nC880_=_C3101( C880 C3101 ) C881_=_C1597( C881 C1597 ) C881_=_C1685( C881 C1685 ) C881_=_C2238( C881 C2238 ) C881_=_C2335( C881 C2335 ) C881_=_C2485( C881 C2485 ) \nC881_=_C2954( C881 C2954 ) C881_=_C3003( C881 C3003 ) C881_=_C3020( C881 C3020 ) C881_=_C3236( C881 C3236 ) C881_=_C3295( C881 C3295 ) C881_=_C3296( C881 C3296 ) \nC881_=_C3298( C881 C3298 ) C881_=_C3299( C881 C3299 ) C881_=_C3300( C881 C3300 ) C881_=_C3301( C881 C3301 ) C881_=_C3302( C881 C3302 ) C881_=_C3303( C881 C3303 ) \nC881_=_C3304( C881 C3304 ) C881_=_C3305( C881 C3305 ) C881_=_C3306( C881 C3306 ) C881_=_C3307( C881 C3307 ) C881_=_C3308( C881 C3308 ) C913_=_C1224( C913 C1224 ) \nC913_=_C1346( C913 C1346 ) C913_=_C1482( C913 C1482 ) C913_=_C1532( C913 C1532 ) C913_=_C1603( C913 C1603 ) C913_=_C1709( C913 C1709 ) C913_=_C2057( C913 C2057 ) \nC913_=_C2281( C913 C2281 ) C913_=_C2438( C913 C2438 ) C913_=_C2472( C913 C2472 ) C913_=_C2511( C913 C2511 ) C913_=_C2781( C913 C2781 ) C913_=_C2827( C913 C2827 ) \nC913_=_C2981( C913 C2981 ) C913_=_C2994( C913 C2994 ) C913_=_C3405( C913 C3405 ) C913_=_C3513( C913 C3513 ) C913_=_C3714( C913 C3714 ) C913_=_C3715( C913 C3715 ) \nC913_=_C3716( C913 C3716 ) C913_=_C3719( C913 C3719 ) C949_=_C1187( C949 C1187 ) C949_=_C1255( C949 C1255 ) C949_=_C1282( C949 C1282 ) C949_=_C1306( C949 C1306 ) \nC949_=_C1308( C949 C1308 ) C949_=_C1309( C949 C1309 ) C949_=_C1310( C949 C1310 ) C949_=_C1311( C949 C1311 ) C949_=_C1312( C949 C1312 ) C949_=_C1313( C949 C1313 ) \nC949_=_C1314( C949 C1314 ) C949_=_C1315( C949 C1315 ) C949_=_C1316( C949 C1316 ) C949_=_C1317( C949 C1317 ) C949_=_C1320( C949 C1320 ) C949_=_C1321( C949 C1321 ) \nC949_=_C1322( C949 C1322 ) C949_=_C1325( C949 C1325 ) C949_=_C1326( C949 C1326 ) C949_=_C1327( C949 C1327 ) C973_=_C974( C973 C974 ) C973_=_C977( C973 C977 ) \nC973_=_C978( C973 C978 ) C973_=_C979( C973 C979 ) C973_=_C980( C973 C980 ) C973_=_C981( C973 C981 ) C973_=_C982( C973 C982 ) C973_=_C983( C973 C983 ) \nC973_=_C984( C973 C984 ) C973_=_C985( C973 C985 ) C973_=_C986( C973 C986 ) C973_=_C989( C973 C989 ) C973_=_C990( C973 C990 ) C973_=_C991( C973 C991 ) \nC973_=_C992( C973 C992 ) C973_=_C993( C973 C993 ) C973_=_C995( C973 C995 ) C973_=_C996( C973 C996 ) C973_=_C998( C973 C998 ) C973_=_C999( C973 C999 ) \nC973_=_C1251( C973 C1251 ) C974_=_C977( C974 C977 ) C974_=_C978( C974 C978 ) C974_=_C979( C974 C979 ) C974_=_C980( C974 C980 ) C974_=_C981( C974 C981 ) \nC974_=_C982( C974 C982 ) C974_=_C983( C974 C983 ) C974_=_C984( C974 C984 ) C974_=_C985( C974 C985 ) C974_=_C986( C974 C986 ) C974_=_C989( C974 C989 ) \nC974_=_C990( C974 C990 ) C974_=_C991( C974 C991 ) C974_=_C992( C974 C992 ) C974_=_C993( C974 C993 ) C974_=_C995( C974 C995 ) C974_=_C996( C974 C996 ) \nC974_=_C998( C974 C998 ) C974_=_C999( C974 C999 ) C974_=_C1051( C974 C1051 ) C974_=_C1072( C974 C1072 ) C974_=_C1282( C974 C1282 ) C974_=_C1283( C974 C1283 ) \nC974_=_C1284( C974 C1284 ) C974_=_C1285( C974 C1285 ) C974_=_C1286( C974 C1286 ) C974_=_C1288( C974 C1288 ) C974_=_C1290( C974 C1290 ) C974_=_C1291( C974 C1291 ) \nC974_=_C1292( C974 C1292 ) C974_=_C1293( C974 C1293 ) C974_=_C1295( C974 C1295 ) C974_=_C1297( C974 C1297 ) C974_=_C1299( C974 C1299 ) C974_=_C1300( C974 C1300 ) \nC974_=_C1301( C974 C1301 ) C974_=_C1302( C974 C1302 ) C974_=_C1304( C974 C1304 ) C974_=_C1305( C974 C1305 ) C977_=_C978( C977 C978 ) C977_=_C979( C977 C979 ) \nC977_=_C980( C977 C980 ) C977_=_C981( C977 C981 ) C977_=_C982( C977 C982 ) C977_=_C983( C977 C983 ) C977_=_C984( C977 C984 ) C977_=_C985( C977 C985 ) \nC977_=_C986( C977 C986 ) C977_=_C989( C977 C989 ) C977_=_C990( C977 C990 ) C977_=_C991( C977 C991 ) C977_=_C992( C977 C992 ) C977_=_C993( C977 C993 ) \nC977_=_C995( C977 C995 ) C977_=_C996( C977 C996 ) C977_=_C998( C977 C998 ) C977_=_C999( C977 C999 ) C978_=_C979( C978 C979 ) C978_=_C980( C978 C980 ) \nC978_=_C981( C978 C981 ) C978_=_C982( C978 C982 ) C978_=_C983( C978 C983 ) C978_=_C984( C978 C984 ) C978_=_C985( C978 C985 ) C978_=_C986( C978 C986 ) \nC978_=_C989( C978 C989 ) C978_=_C990( C978 C990 ) C978_=_C991( C978 C991 ) C978_=_C992( C978 C992 ) C978_=_C993( C978 C993 ) C978_=_C995( C978 C995 ) \nC978_=_C996( C978 C996 ) C978_=_C998( C978 C998 ) C978_=_C999( C978 C999 ) C979_=_C980( C979 C980 ) C979_=_C981( C979 C981 ) C979_=_C982( C979 C982 ) \nC979_=_C983( C979 C983 ) C979_=_C984( C979 C984 ) C979_=_C985( C979 C985 ) C979_=_C986( C979 C986 ) C979_=_C989( C979 C989 ) C979_=_C990( C979 C990 ) \nC979_=_C991( C979 C991 ) C979_=_C992( C979 C992 ) C979_=_C993( C979 C993 ) C979_=_C995( C979 C995 ) C979_=_C996( C979 C996 ) C979_=_C998( C979 C998 ) \nC979_=_C999( C979 C999 ) C979_=_C2281( C979 C2281 ) C980_=_C981( C980 C981 ) C980_=_C982( C980 C982 ) C980_=_C983( C980 C983 ) C980_=_C984( C980 C984 ) \nC980_=_C985( C980 C985 ) C980_=_C986( C980 C986 ) C980_=_C989( C980 C989 ) C980_=_C990( C980 C990 ) C980_=_C991( C980 C991 ) C980_=_C992( C980 C992 ) \nC980_=_C993( C980 C993 ) C980_=_C995( C980 C995 ) C980_=_C996( C980 C996 ) C980_=_C998( C980 C998 ) C980_=_C999( C980 C999 ) C980_=_C2690( C980 C2690 ) \nC980_=_C2697( C980 C2697 ) C980_=_C2710( C980 C2710 ) C981_=_C982( C981 C982 ) C981_=_C983( C981 C983 ) C981_=_C984( C981 C984 ) C981_=_C985( C981 C985 ) \nC981_=_C986( C981 C986 ) C981_=_C989( C981 C989 ) C981_=_C990( C981 C990 ) C981_=_C991( C981 C991 ) C981_=_C992( C981 C992 ) C981_=_C993( C981 C993 ) \nC981_=_C995( C981 C995 ) C981_=_C996( C981 C996 ) C981_=_C998( C981 C998 ) C981_=_C999( C981 C999 ) C981_=_C2743( C981 C2743 ) C982_=_C983( C982 C983 ) \nC982_=_C984( C982 C984 ) C982_=_C985( C982 C985 ) C982_=_C986( C982 C986 ) C982_=_C989( C982 C989 ) C982_=_C990( C982 C990 ) C982_=_C991( C982 C991 ) \nC982_=_C992( C982 C992 ) C982_=_C993( C982 C993 ) C982_=_C995( C982 C995 ) C982_=_C996( C982 C996 ) C982_=_C998( C982 C998 ) C982_=_C999( C982 C999 ) \nC982_=_C1288(</w:t>
      </w:r>
    </w:p>
    <w:p>
      <w:pPr>
        <w:pStyle w:val="PreformattedText"/>
        <w:bidi w:val="0"/>
        <w:spacing w:before="0" w:after="0"/>
        <w:jc w:val="left"/>
        <w:rPr/>
      </w:pPr>
      <w:r>
        <w:rPr/>
        <w:t xml:space="preserve"> </w:t>
      </w:r>
      <w:r>
        <w:rPr/>
        <w:t>C982 C1288 ) C982_=_C1312( C982 C1312 ) C982_=_C1769( C982 C1769 ) C982_=_C2857( C982 C2857 ) C982_=_C2858( C982 C2858 ) C982_=_C2861( C982 C2861 ) \nC982_=_C2863( C982 C2863 ) C982_=_C2865( C982 C2865 ) C983_=_C984( C983 C984 ) C983_=_C985( C983 C985 ) C983_=_C986( C983 C986 ) C983_=_C989( C983 C989 ) \nC983_=_C990( C983 C990 ) C983_=_C991( C983 C991 ) C983_=_C992( C983 C992 ) C983_=_C993( C983 C993 ) C983_=_C995( C983 C995 ) C983_=_C996( C983 C996 ) \nC983_=_C998( C983 C998 ) C983_=_C999( C983 C999 ) C983_=_C1295( C983 C1295 ) C983_=_C1315( C983 C1315 ) C983_=_C1771( C983 C1771 ) C983_=_C2593( C983 C2593 ) \nC983_=_C2656( C983 C2656 ) C983_=_C2744( C983 C2744 ) C983_=_C3138( C983 C3138 ) C983_=_C3139( C983 C3139 ) C983_=_C3143( C983 C3143 ) C983_=_C3144( C983 C3144 ) \nC983_=_C3145( C983 C3145 ) C984_=_C985( C984 C985 ) C984_=_C986( C984 C986 ) C984_=_C989( C984 C989 ) C984_=_C990( C984 C990 ) C984_=_C991( C984 C991 ) \nC984_=_C992( C984 C992 ) C984_=_C993( C984 C993 ) C984_=_C995( C984 C995 ) C984_=_C996( C984 C996 ) C984_=_C998( C984 C998 ) C984_=_C999( C984 C999 ) \nC984_=_C3235( C984 C3235 ) C985_=_C986( C985 C986 ) C985_=_C989( C985 C989 ) C985_=_C990( C985 C990 ) C985_=_C991( C985 C991 ) C985_=_C992( C985 C992 ) \nC985_=_C993( C985 C993 ) C985_=_C995( C985 C995 ) C985_=_C996( C985 C996 ) C985_=_C998( C985 C998 ) C985_=_C999( C985 C999 ) C986_=_C989( C986 C989 ) \nC986_=_C990( C986 C990 ) C986_=_C991( C986 C991 ) C986_=_C992( C986 C992 ) C986_=_C993( C986 C993 ) C986_=_C995( C986 C995 ) C986_=_C996( C986 C996 ) \nC986_=_C998( C986 C998 ) C986_=_C999( C986 C999 ) C989_=_C990( C989 C990 ) C989_=_C991( C989 C991 ) C989_=_C992( C989 C992 ) C989_=_C993( C989 C993 ) \nC989_=_C995( C989 C995 ) C989_=_C996( C989 C996 ) C989_=_C998( C989 C998 ) C989_=_C999( C989 C999 ) C989_=_C2932( C989 C2932 ) C989_=_C3845( C989 C3845 ) \nC990_=_C991( C990 C991 ) C990_=_C992( C990 C992 ) C990_=_C993( C990 C993 ) C990_=_C995( C990 C995 ) C990_=_C996( C990 C996 ) C990_=_C998( C990 C998 ) \nC990_=_C999( C990 C999 ) C991_=_C992( C991 C992 ) C991_=_C993( C991 C993 ) C991_=_C995( C991 C995 ) C991_=_C996( C991 C996 ) C991_=_C998( C991 C998 ) \nC991_=_C999( C991 C999 ) C991_=_C1301( C991 C1301 ) C991_=_C1320( C991 C1320 ) C991_=_C1780( C991 C1780 ) C991_=_C3721( C991 C3721 ) C991_=_C3820( C991 C3820 ) \nC991_=_C3894( C991 C3894 ) C991_=_C3896( C991 C3896 ) C992_=_C993( C992 C993 ) C992_=_C995( C992 C995 ) C992_=_C996( C992 C996 ) C992_=_C998( C992 C998 ) \nC992_=_C999( C992 C999 ) C992_=_C2367( C992 C2367 ) C992_=_C3821( C992 C3821 ) C993_=_C995( C993 C995 ) C993_=_C996( C993 C996 ) C993_=_C998( C993 C998 ) \nC993_=_C999( C993 C999 ) C993_=_C2751( C993 C2751 ) C993_=_C3203( C993 C3203 ) C995_=_C996( C995 C996 ) C995_=_C998( C995 C998 ) C995_=_C999( C995 C999 ) \nC996_=_C998( C996 C998 ) C996_=_C999( C996 C999 ) C996_=_C3073( C996 C3073 ) C996_=_C3500( C996 C3500 ) C996_=_C4089( C996 C4089 ) C998_=_C999( C998 C999 ) \nC1009_=_C1010( C1009 C1010 ) C1009_=_C1059( C1009 C1059 ) C1009_=_C1105( C1009 C1105 ) C1009_=_C1128( C1009 C1128 ) C1009_=_C1595( C1009 C1595 ) C1009_=_C1794( C1009 C1794 ) \nC1009_=_C2029( C1009 C2029 ) C1009_=_C2092( C1009 C2092 ) C1009_=_C2254( C1009 C2254 ) C1009_=_C2611( C1009 C2611 ) C1009_=_C2777( C1009 C2777 ) C1009_=_C3093( C1009 C3093 ) \nC1009_=_C3094( C1009 C3094 ) C1009_=_C3096( C1009 C3096 ) C1009_=_C3097( C1009 C3097 ) C1009_=_C3098( C1009 C3098 ) C1009_=_C3100( C1009 C3100 ) C1009_=_C3101( C1009 C3101 ) \nC1010_=_C1060( C1010 C1060 ) C1010_=_C1108( C1010 C1108 ) C1010_=_C1453( C1010 C1453 ) C1010_=_C1596( C1010 C1596 ) C1010_=_C1704( C1010 C1704 ) C1010_=_C2030( C1010 C2030 ) \nC1010_=_C2094( C1010 C2094 ) C1010_=_C2537( C1010 C2537 ) C1010_=_C2612( C1010 C2612 ) C1010_=_C3197( C1010 C3197 ) C1010_=_C3198( C1010 C3198 ) C1010_=_C3200( C1010 C3200 ) \nC1010_=_C3201( C1010 C3201 ) C1010_=_C3202( C1010 C3202 ) C1010_=_C3203( C1010 C3203 ) C1010_=_C3204( C1010 C3204 ) C1010_=_C3206( C1010 C3206 ) C1010_=_C3207( C1010 C3207 ) \nC1051_=_C1059( C1051 C1059 ) C1051_=_C1060( C1051 C1060 ) C1051_=_C1072( C1051 C1072 ) C1051_=_C1282( C1051 C1282 ) C1051_=_C1283( C1051 C1283 ) C1051_=_C1284( C1051 C1284 ) \nC1051_=_C1285( C1051 C1285 ) C1051_=_C1286( C1051 C1286 ) C1051_=_C1288( C1051 C1288 ) C1051_=_C1290( C1051 C1290 ) C1051_=_C1291( C1051 C1291 ) C1051_=_C1292( C1051 C1292 ) \nC1051_=_C1293( C1051 C1293 ) C1051_=_C1295( C1051 C1295 ) C1051_=_C1297( C1051 C1297 ) C1051_=_C1299( C1051 C1299 ) C1051_=_C1300( C1051 C1300 ) C1051_=_C1301( C1051 C1301 ) \nC1051_=_C1302( C1051 C1302 ) C1051_=_C1304( C1051 C1304 ) C1051_=_C1305( C1051 C1305 ) C1059_=_C1060( C1059 C1060 ) C1059_=_C1105( C1059 C1105 ) C1059_=_C1128( C1059 C1128 ) \nC1059_=_C1595( C1059 C1595 ) C1059_=_C1794( C1059 C1794 ) C1059_=_C2029( C1059 C2029 ) C1059_=_C2092( C1059 C2092 ) C1059_=_C2254( C1059 C2254 ) C1059_=_C2611( C1059 C2611 ) \nC1059_=_C2777( C1059 C2777 ) C1059_=_C3093( C1059 C3093 ) C1059_=_C3094( C1059 C3094 ) C1059_=_C3096( C1059 C3096 ) C1059_=_C3097( C1059 C3097 ) C1059_=_C3098( C1059 C3098 ) \nC1059_=_C3100( C1059 C3100 ) C1059_=_C3101( C1059 C3101 ) C1060_=_C1108( C1060 C1108 ) C1060_=_C1453( C1060 C1453 ) C1060_=_C1596( C1060 C1596 ) C1060_=_C1704( C1060 C1704 ) \nC1060_=_C2030( C1060 C2030 ) C1060_=_C2094( C1060 C2094 ) C1060_=_C2537( C1060 C2537 ) C1060_=_C2612( C1060 C2612 ) C1060_=_C3197( C1060 C3197 ) C1060_=_C3198( C1060 C3198 ) \nC1060_=_C3200( C1060 C3200 ) C1060_=_C3201( C1060 C3201 ) C1060_=_C3202( C1060 C3202 ) C1060_=_C3203( C1060 C3203 ) C1060_=_C3204( C1060 C3204 ) C1060_=_C3206( C1060 C3206 ) \nC1060_=_C3207( C1060 C3207 ) C1072_=_C1076( C1072 C1076 ) C1072_=_C1282( C1072 C1282 ) C1072_=_C1283( C1072 C1283 ) C1072_=_C1284( C1072 C1284 ) C1072_=_C1285( C1072 C1285 ) \nC1072_=_C1286( C1072 C1286 ) C1072_=_C1288( C1072 C1288 ) C1072_=_C1290( C1072 C1290 ) C1072_=_C1291( C1072 C1291 ) C1072_=_C1292( C1072 C1292 ) C1072_=_C1293( C1072 C1293 ) \nC1072_=_C1295( C1072 C1295 ) C1072_=_C1297( C1072 C1297 ) C1072_=_C1299( C1072 C1299 ) C1072_=_C1300( C1072 C1300 ) C1072_=_C1301( C1072 C1301 ) C1072_=_C1302( C1072 C1302 ) \nC1072_=_C1304( C1072 C1304 ) C1072_=_C1305( C1072 C1305 ) C1076_=_C1169( C1076 C1169 ) C1076_=_C1332( C1076 C1332 ) C1076_=_C1470( C1076 C1470 ) C1076_=_C1520( C1076 C1520 ) \nC1076_=_C1586( C1076 C1586 ) C1076_=_C1636( C1076 C1636 ) C1076_=_C1674( C1076 C1674 ) C1076_=_C1851( C1076 C1851 ) C1076_=_C1852( C1076 C1852 ) C1076_=_C1853( C1076 C1853 ) \nC1076_=_C1854( C1076 C1854 ) C1076_=_C1856( C1076 C1856 ) C1076_=_C1859( C1076 C1859 ) C1076_=_C1861( C1076 C1861 ) C1076_=_C1862( C1076 C1862 ) C1076_=_C1863( C1076 C1863 ) \nC1076_=_C1864( C1076 C1864 ) C1076_=_C1867( C1076 C1867 ) C1105_=_C1108( C1105 C1108 ) C1105_=_C1128( C1105 C1128 ) C1105_=_C1595( C1105 C1595 ) C1105_=_C1794( C1105 C1794 ) \nC1105_=_C2029( C1105 C2029 ) C1105_=_C2092( C1105 C2092 ) C1105_=_C2254( C1105 C2254 ) C1105_=_C2611( C1105 C2611 ) C1105_=_C2777( C1105 C2777 ) C1105_=_C3093( C1105 C3093 ) \nC1105_=_C3094( C1105 C3094 ) C1105_=_C3096( C1105 C3096 ) C1105_=_C3097( C1105 C3097 ) C1105_=_C3098( C1105 C3098 ) C1105_=_C3100( C1105 C3100 ) C1105_=_C3101( C1105 C3101 ) \nC1108_=_C1453( C1108 C1453 ) C1108_=_C1596( C1108 C1596 ) C1108_=_C1704( C1108 C1704 ) C1108_=_C2030( C1108 C2030 ) C1108_=_C2094( C1108 C2094 ) C1108_=_C2537( C1108 C2537 ) \nC1108_=_C2612( C1108 C2612 ) C1108_=_C3197( C1108 C3197 ) C1108_=_C3198( C1108 C3198 ) C1108_=_C3200( C1108 C3200 ) C1108_=_C3201( C1108 C3201 ) C1108_=_C3202( C1108 C3202 ) \nC1108_=_C3203( C1108 C3203 ) C1108_=_C3204( C1108 C3204 ) C1108_=_C3206( C1108 C3206 ) C1108_=_C3207( C1108 C3207 ) C1128_=_C1595( C1128 C1595 ) C1128_=_C1794( C1128 C1794 ) \nC1128_=_C2029( C1128 C2029 ) C1128_=_C2092( C1128 C2092 ) C1128_=_C2254( C1128 C2254 ) C1128_=_C2611( C1128 C2611 ) C1128_=_C2777( C1128 C2777 ) C1128_=_C3093( C1128 C3093 ) \nC1128_=_C3094( C1128 C3094 ) C1128_=_C3096( C1128 C3096 ) C1128_=_C3097( C1128 C3097 ) C1128_=_C3098( C1128 C3098 ) C1128_=_C3100( C1128 C3100 ) C1128_=_C3101( C1128 C3101 ) \nC1169_=_C1332( C1169 C1332 ) C1169_=_C1470( C1169 C1470 ) C1169_=_C1520( C1169 C1520 ) C1169_=_C1586( C1169 C1586 ) C1169_=_C1636( C1169 C1636 ) C1169_=_C1674( C1169 C1674 ) \nC1169_=_C1851( C1169 C1851 ) C1169_=_C1852( C1169 C1852 ) C1169_=_C1853( C1169 C1853 ) C1169_=_C1854( C1169 C1854 ) C1169_=_C1856( C1169 C1856 ) C1169_=_C1859( C1169 C1859 ) \nC1169_=_C1861( C1169 C1861 ) C1169_=_C1862( C1169 C1862 ) C1169_=_C1863( C1169 C1863 ) C1169_=_C1864( C1169 C1864 ) C1169_=_C1867( C1169 C1867 ) C1187_=_C1255( C1187 C1255 ) \nC1187_=_C1282( C1187 C1282 ) C1187_=_C1306( C1187 C1306 ) C1187_=_C1308( C1187 C1308 ) C1187_=_C1309( C1187 C1309 ) C1187_=_C1310( C1187 C1310 ) C1187_=_C1311( C1187 C1311 ) \nC1187_=_C1312( C1187 C1312 ) C1187_=_C1313( C1187 C1313 ) C1187_=_C1314( C1187 C1314 ) C1187_=_C1315( C1187 C1315 ) C1187_=_C1316( C1187 C1316 ) C1187_=_C1317( C1187 C1317 ) \nC1187_=_C1320( C1187 C1320 ) C1187_=_C1321( C1187 C1321 ) C1187_=_C1322( C1187 C1322 ) C1187_=_C1325( C1187 C1325 ) C1187_=_C1326( C1187 C1326 ) C1187_=_C1327( C1187 C1327 ) \nC1211_=_C1224( C1211 C1224 ) C1211_=_C1309( C1211 C1309 ) C1211_=_C2214( C1211 C2214 ) C1211_=_C2499( C1211 C2499 ) C1211_=_C2591( C1211 C2591 ) C1211_=_C2593( C1211 C2593 ) \nC1211_=_C2594( C1211 C2594 ) C1211_=_C2595( C1211 C2595 ) C1211_=_C2597( C1211 C2597 ) C1211_=_C2598( C1211 C2598 ) C1211_=_C2599( C1211 C2599 ) C1211_=_C2600( C1211 C2600 ) \nC1211_=_C2601( C1211 C2601 ) C1211_=_C2602( C1211 C2602 ) C1211_=_C2604( C1211 C2604 ) C1211_=_C2605( C1211 C2605 ) C1211_=_C2606( C1211 C2606 ) C1211_=_C2607( C1211 C2607 ) \nC1224_=_C1346( C1224 C1346 ) C1224_=_C1482( C1224 C1482 ) C1224_=_C1532( C1224 C1532 ) C1224_=_C1603( C1224 C1603 ) C1224_=_C1709( C1224 C1709 ) C1224_=_C2057( C1224 C2057 ) \nC1224_=_C2281( C1224 C2281 ) C1224_=_C2438( C1224 C2438 ) C1224_=_C2472( C1224 C2472 ) C1224_=_C2511(</w:t>
      </w:r>
    </w:p>
    <w:p>
      <w:pPr>
        <w:pStyle w:val="PreformattedText"/>
        <w:bidi w:val="0"/>
        <w:spacing w:before="0" w:after="0"/>
        <w:jc w:val="left"/>
        <w:rPr/>
      </w:pPr>
      <w:r>
        <w:rPr/>
        <w:t xml:space="preserve"> </w:t>
      </w:r>
      <w:r>
        <w:rPr/>
        <w:t>C1224 C2511 ) C1224_=_C2781( C1224 C2781 ) C1224_=_C2827( C1224 C2827 ) \nC1224_=_C2981( C1224 C2981 ) C1224_=_C2994( C1224 C2994 ) C1224_=_C3405( C1224 C3405 ) C1224_=_C3513( C1224 C3513 ) C1224_=_C3714( C1224 C3714 ) C1224_=_C3715( C1224 C3715 ) \nC1224_=_C3716( C1224 C3716 ) C1224_=_C3719( C1224 C3719 ) C1251_=_C1350( C1251 C1350 ) C1251_=_C1488( C1251 C1488 ) C1251_=_C1540( C1251 C1540 ) C1251_=_C1564( C1251 C1564 ) \nC1251_=_C1609( C1251 C1609 ) C1251_=_C1737( C1251 C1737 ) C1251_=_C2062( C1251 C2062 ) C1251_=_C2445( C1251 C2445 ) C1251_=_C2477( C1251 C2477 ) C1251_=_C2518( C1251 C2518 ) \nC1251_=_C2621( C1251 C2621 ) C1251_=_C2786( C1251 C2786 ) C1251_=_C2881( C1251 C2881 ) C1251_=_C2999( C1251 C2999 ) C1251_=_C3086( C1251 C3086 ) C1251_=_C3316( C1251 C3316 ) \nC1251_=_C3739( C1251 C3739 ) C1251_=_C3769( C1251 C3769 ) C1251_=_C3851( C1251 C3851 ) C1251_=_C4038( C1251 C4038 ) C1251_=_C4064( C1251 C4064 ) C1255_=_C1263( C1255 C1263 ) \nC1255_=_C1274( C1255 C1274 ) C1255_=_C1282( C1255 C1282 ) C1255_=_C1306( C1255 C1306 ) C1255_=_C1308( C1255 C1308 ) C1255_=_C1309( C1255 C1309 ) C1255_=_C1310( C1255 C1310 ) \nC1255_=_C1311( C1255 C1311 ) C1255_=_C1312( C1255 C1312 ) C1255_=_C1313( C1255 C1313 ) C1255_=_C1314( C1255 C1314 ) C1255_=_C1315( C1255 C1315 ) C1255_=_C1316( C1255 C1316 ) \nC1255_=_C1317( C1255 C1317 ) C1255_=_C1320( C1255 C1320 ) C1255_=_C1321( C1255 C1321 ) C1255_=_C1322( C1255 C1322 ) C1255_=_C1325( C1255 C1325 ) C1255_=_C1326( C1255 C1326 ) \nC1255_=_C1327( C1255 C1327 ) C1263_=_C1274( C1263 C1274 ) C1263_=_C1567( C1263 C1567 ) C1263_=_C1590( C1263 C1590 ) C1263_=_C1614( C1263 C1614 ) C1263_=_C1960( C1263 C1960 ) \nC1263_=_C2086( C1263 C2086 ) C1263_=_C2249( C1263 C2249 ) C1263_=_C2355( C1263 C2355 ) C1263_=_C2356( C1263 C2356 ) C1263_=_C2357( C1263 C2357 ) C1263_=_C2358( C1263 C2358 ) \nC1263_=_C2362( C1263 C2362 ) C1263_=_C2363( C1263 C2363 ) C1263_=_C2364( C1263 C2364 ) C1263_=_C2366( C1263 C2366 ) C1263_=_C2367( C1263 C2367 ) C1263_=_C2368( C1263 C2368 ) \nC1263_=_C2370( C1263 C2370 ) C1263_=_C2371( C1263 C2371 ) C1263_=_C2372( C1263 C2372 ) C1263_=_C2373( C1263 C2373 ) C1274_=_C1300( C1274 C1300 ) C1274_=_C1626( C1274 C1626 ) \nC1274_=_C1665( C1274 C1665 ) C1274_=_C2262( C1274 C2262 ) C1274_=_C2366( C1274 C2366 ) C1274_=_C2541( C1274 C2541 ) C1274_=_C2736( C1274 C2736 ) C1274_=_C2858( C1274 C2858 ) \nC1274_=_C3139( C1274 C3139 ) C1274_=_C3250( C1274 C3250 ) C1274_=_C3704( C1274 C3704 ) C1274_=_C3820( C1274 C3820 ) C1274_=_C3821( C1274 C3821 ) C1274_=_C3822( C1274 C3822 ) \nC1274_=_C3824( C1274 C3824 ) C1274_=_C3825( C1274 C3825 ) C1274_=_C3826( C1274 C3826 ) C1274_=_C3828( C1274 C3828 ) C1282_=_C1283( C1282 C1283 ) C1282_=_C1284( C1282 C1284 ) \nC1282_=_C1285( C1282 C1285 ) C1282_=_C1286( C1282 C1286 ) C1282_=_C1288( C1282 C1288 ) C1282_=_C1290( C1282 C1290 ) C1282_=_C1291( C1282 C1291 ) C1282_=_C1292( C1282 C1292 ) \nC1282_=_C1293( C1282 C1293 ) C1282_=_C1295( C1282 C1295 ) C1282_=_C1297( C1282 C1297 ) C1282_=_C1299( C1282 C1299 ) C1282_=_C1300( C1282 C1300 ) C1282_=_C1301( C1282 C1301 ) \nC1282_=_C1302( C1282 C1302 ) C1282_=_C1304( C1282 C1304 ) C1282_=_C1305( C1282 C1305 ) C1282_=_C1306( C1282 C1306 ) C1282_=_C1308( C1282 C1308 ) C1282_=_C1309( C1282 C1309 ) \nC1282_=_C1310( C1282 C1310 ) C1282_=_C1311( C1282 C1311 ) C1282_=_C1312( C1282 C1312 ) C1282_=_C1313( C1282 C1313 ) C1282_=_C1314( C1282 C1314 ) C1282_=_C1315( C1282 C1315 ) \nC1282_=_C1316( C1282 C1316 ) C1282_=_C1317( C1282 C1317 ) C1282_=_C1320( C1282 C1320 ) C1282_=_C1321( C1282 C1321 ) C1282_=_C1322( C1282 C1322 ) C1282_=_C1325( C1282 C1325 ) \nC1282_=_C1326( C1282 C1326 ) C1282_=_C1327( C1282 C1327 ) C1283_=_C1284( C1283 C1284 ) C1283_=_C1285( C1283 C1285 ) C1283_=_C1286( C1283 C1286 ) C1283_=_C1288( C1283 C1288 ) \nC1283_=_C1290( C1283 C1290 ) C1283_=_C1291( C1283 C1291 ) C1283_=_C1292( C1283 C1292 ) C1283_=_C1293( C1283 C1293 ) C1283_=_C1295( C1283 C1295 ) C1283_=_C1297( C1283 C1297 ) \nC1283_=_C1299( C1283 C1299 ) C1283_=_C1300( C1283 C1300 ) C1283_=_C1301( C1283 C1301 ) C1283_=_C1302( C1283 C1302 ) C1283_=_C1304( C1283 C1304 ) C1283_=_C1305( C1283 C1305 ) \nC1283_=_C1586( C1283 C1586 ) C1283_=_C1587( C1283 C1587 ) C1283_=_C1588( C1283 C1588 ) C1283_=_C1590( C1283 C1590 ) C1283_=_C1591( C1283 C1591 ) C1283_=_C1595( C1283 C1595 ) \nC1283_=_C1596( C1283 C1596 ) C1283_=_C1597( C1283 C1597 ) C1283_=_C1601( C1283 C1601 ) C1283_=_C1603( C1283 C1603 ) C1283_=_C1607( C1283 C1607 ) C1283_=_C1609( C1283 C1609 ) \nC1283_=_C1610( C1283 C1610 ) C1284_=_C1285( C1284 C1285 ) C1284_=_C1286( C1284 C1286 ) C1284_=_C1288( C1284 C1288 ) C1284_=_C1290( C1284 C1290 ) C1284_=_C1291( C1284 C1291 ) \nC1284_=_C1292( C1284 C1292 ) C1284_=_C1293( C1284 C1293 ) C1284_=_C1295( C1284 C1295 ) C1284_=_C1297( C1284 C1297 ) C1284_=_C1299( C1284 C1299 ) C1284_=_C1300( C1284 C1300 ) \nC1284_=_C1301( C1284 C1301 ) C1284_=_C1302( C1284 C1302 ) C1284_=_C1304( C1284 C1304 ) C1284_=_C1305( C1284 C1305 ) C1284_=_C1611( C1284 C1611 ) C1284_=_C1764( C1284 C1764 ) \nC1284_=_C1765( C1284 C1765 ) C1284_=_C1766( C1284 C1766 ) C1284_=_C1767( C1284 C1767 ) C1284_=_C1768( C1284 C1768 ) C1284_=_C1769( C1284 C1769 ) C1284_=_C1770( C1284 C1770 ) \nC1284_=_C1771( C1284 C1771 ) C1284_=_C1772( C1284 C1772 ) C1284_=_C1773( C1284 C1773 ) C1284_=_C1774( C1284 C1774 ) C1284_=_C1775( C1284 C1775 ) C1284_=_C1779( C1284 C1779 ) \nC1284_=_C1780( C1284 C1780 ) C1284_=_C1784( C1284 C1784 ) C1284_=_C1785( C1284 C1785 ) C1284_=_C1786( C1284 C1786 ) C1285_=_C1286( C1285 C1286 ) C1285_=_C1288( C1285 C1288 ) \nC1285_=_C1290( C1285 C1290 ) C1285_=_C1291( C1285 C1291 ) C1285_=_C1292( C1285 C1292 ) C1285_=_C1293( C1285 C1293 ) C1285_=_C1295( C1285 C1295 ) C1285_=_C1297( C1285 C1297 ) \nC1285_=_C1299( C1285 C1299 ) C1285_=_C1300( C1285 C1300 ) C1285_=_C1301( C1285 C1301 ) C1285_=_C1302( C1285 C1302 ) C1285_=_C1304( C1285 C1304 ) C1285_=_C1305( C1285 C1305 ) \nC1285_=_C1496( C1285 C1496 ) C1285_=_C1588( C1285 C1588 ) C1285_=_C1675( C1285 C1675 ) C1285_=_C2000( C1285 C2000 ) C1285_=_C2086( C1285 C2086 ) C1285_=_C2087( C1285 C2087 ) \nC1285_=_C2088( C1285 C2088 ) C1285_=_C2089( C1285 C2089 ) C1285_=_C2090( C1285 C2090 ) C1285_=_C2092( C1285 C2092 ) C1285_=_C2093( C1285 C2093 ) C1285_=_C2094( C1285 C2094 ) \nC1285_=_C2095( C1285 C2095 ) C1285_=_C2098( C1285 C2098 ) C1285_=_C2099( C1285 C2099 ) C1285_=_C2100( C1285 C2100 ) C1285_=_C2101( C1285 C2101 ) C1285_=_C2102( C1285 C2102 ) \nC1285_=_C2103( C1285 C2103 ) C1285_=_C2104( C1285 C2104 ) C1286_=_C1288( C1286 C1288 ) C1286_=_C1290( C1286 C1290 ) C1286_=_C1291( C1286 C1291 ) C1286_=_C1292( C1286 C1292 ) \nC1286_=_C1293( C1286 C1293 ) C1286_=_C1295( C1286 C1295 ) C1286_=_C1297( C1286 C1297 ) C1286_=_C1299( C1286 C1299 ) C1286_=_C1300( C1286 C1300 ) C1286_=_C1301( C1286 C1301 ) \nC1286_=_C1302( C1286 C1302 ) C1286_=_C1304( C1286 C1304 ) C1286_=_C1305( C1286 C1305 ) C1286_=_C2125( C1286 C2125 ) C1286_=_C2127( C1286 C2127 ) C1286_=_C2140( C1286 C2140 ) \nC1286_=_C2141( C1286 C2141 ) C1288_=_C1290( C1288 C1290 ) C1288_=_C1291( C1288 C1291 ) C1288_=_C1292( C1288 C1292 ) C1288_=_C1293( C1288 C1293 ) C1288_=_C1295( C1288 C1295 ) \nC1288_=_C1297( C1288 C1297 ) C1288_=_C1299( C1288 C1299 ) C1288_=_C1300( C1288 C1300 ) C1288_=_C1301( C1288 C1301 ) C1288_=_C1302( C1288 C1302 ) C1288_=_C1304( C1288 C1304 ) \nC1288_=_C1305( C1288 C1305 ) C1288_=_C1312( C1288 C1312 ) C1288_=_C1769( C1288 C1769 ) C1288_=_C2857( C1288 C2857 ) C1288_=_C2858( C1288 C2858 ) C1288_=_C2861( C1288 C2861 ) \nC1288_=_C2863( C1288 C2863 ) C1288_=_C2865( C1288 C2865 ) C1290_=_C1291( C1290 C1291 ) C1290_=_C1292( C1290 C1292 ) C1290_=_C1293( C1290 C1293 ) C1290_=_C1295( C1290 C1295 ) \nC1290_=_C1297( C1290 C1297 ) C1290_=_C1299( C1290 C1299 ) C1290_=_C1300( C1290 C1300 ) C1290_=_C1301( C1290 C1301 ) C1290_=_C1302( C1290 C1302 ) C1290_=_C1304( C1290 C1304 ) \nC1290_=_C1305( C1290 C1305 ) C1291_=_C1292( C1291 C1292 ) C1291_=_C1293( C1291 C1293 ) C1291_=_C1295( C1291 C1295 ) C1291_=_C1297( C1291 C1297 ) C1291_=_C1299( C1291 C1299 ) \nC1291_=_C1300( C1291 C1300 ) C1291_=_C1301( C1291 C1301 ) C1291_=_C1302( C1291 C1302 ) C1291_=_C1304( C1291 C1304 ) C1291_=_C1305( C1291 C1305 ) C1292_=_C1293( C1292 C1293 ) \nC1292_=_C1295( C1292 C1295 ) C1292_=_C1297( C1292 C1297 ) C1292_=_C1299( C1292 C1299 ) C1292_=_C1300( C1292 C1300 ) C1292_=_C1301( C1292 C1301 ) C1292_=_C1302( C1292 C1302 ) \nC1292_=_C1304( C1292 C1304 ) C1292_=_C1305( C1292 C1305 ) C1292_=_C2292( C1292 C2292 ) C1292_=_C2954( C1292 C2954 ) C1293_=_C1295( C1293 C1295 ) C1293_=_C1297( C1293 C1297 ) \nC1293_=_C1299( C1293 C1299 ) C1293_=_C1300( C1293 C1300 ) C1293_=_C1301( C1293 C1301 ) C1293_=_C1302( C1293 C1302 ) C1293_=_C1304( C1293 C1304 ) C1293_=_C1305( C1293 C1305 ) \nC1295_=_C1297( C1295 C1297 ) C1295_=_C1299( C1295 C1299 ) C1295_=_C1300( C1295 C1300 ) C1295_=_C1301( C1295 C1301 ) C1295_=_C1302( C1295 C1302 ) C1295_=_C1304( C1295 C1304 ) \nC1295_=_C1305( C1295 C1305 ) C1295_=_C1315( C1295 C1315 ) C1295_=_C1771( C1295 C1771 ) C1295_=_C2593( C1295 C2593 ) C1295_=_C2656( C1295 C2656 ) C1295_=_C2744( C1295 C2744 ) \nC1295_=_C3138( C1295 C3138 ) C1295_=_C3139( C1295 C3139 ) C1295_=_C3143( C1295 C3143 ) C1295_=_C3144( C1295 C3144 ) C1295_=_C3145( C1295 C3145 ) C1297_=_C1299( C1297 C1299 ) \nC1297_=_C1300( C1297 C1300 ) C1297_=_C1301( C1297 C1301 ) C1297_=_C1302( C1297 C1302 ) C1297_=_C1304( C1297 C1304 ) C1297_=_C1305( C1297 C1305 ) C1297_=_C3316( C1297 C3316 ) \nC1299_=_C1300( C1299 C1300 ) C1299_=_C1301( C1299 C1301 ) C1299_=_C1302( C1299 C1302 ) C1299_=_C1304( C1299 C1304 ) C1299_=_C1305( C1299 C1305 ) C1299_=_C2058( C1299 C2058 ) \nC1299_=_C2439( C1299 C2439 ) C1299_=_C2473( C1299 C2473 ) C1299_=_C2782( C1299 C2782 ) C1299_=_C2857( C1299 C2857 ) C1299_=_C2878( C1299 C2878 ) C1299_=_C2995( C1299 C2995 ) \nC1299_=_C3138( C1299 C3138 ) C1299_=_C3168( C1299 C3168 ) C1299_=_C3428( C1299 C3428 ) C1299_=_C3508( C1299 C3508 ) C1299_=_C3570( C1299 C3570 ) C1299_=_C3604(</w:t>
      </w:r>
    </w:p>
    <w:p>
      <w:pPr>
        <w:pStyle w:val="PreformattedText"/>
        <w:bidi w:val="0"/>
        <w:spacing w:before="0" w:after="0"/>
        <w:jc w:val="left"/>
        <w:rPr/>
      </w:pPr>
      <w:r>
        <w:rPr/>
        <w:t xml:space="preserve"> </w:t>
      </w:r>
      <w:r>
        <w:rPr/>
        <w:t>C1299 C3604 ) \nC1299_=_C3647( C1299 C3647 ) C1299_=_C3721( C1299 C3721 ) C1299_=_C3726( C1299 C3726 ) C1300_=_C1301( C1300 C1301 ) C1300_=_C1302( C1300 C1302 ) C1300_=_C1304( C1300 C1304 ) \nC1300_=_C1305( C1300 C1305 ) C1300_=_C1626( C1300 C1626 ) C1300_=_C1665( C1300 C1665 ) C1300_=_C2262( C1300 C2262 ) C1300_=_C2366( C1300 C2366 ) C1300_=_C2541( C1300 C2541 ) \nC1300_=_C2736( C1300 C2736 ) C1300_=_C2858( C1300 C2858 ) C1300_=_C3139( C1300 C3139 ) C1300_=_C3250( C1300 C3250 ) C1300_=_C3704( C1300 C3704 ) C1300_=_C3820( C1300 C3820 ) \nC1300_=_C3821( C1300 C3821 ) C1300_=_C3822( C1300 C3822 ) C1300_=_C3824( C1300 C3824 ) C1300_=_C3825( C1300 C3825 ) C1300_=_C3826( C1300 C3826 ) C1300_=_C3828( C1300 C3828 ) \nC1301_=_C1302( C1301 C1302 ) C1301_=_C1304( C1301 C1304 ) C1301_=_C1305( C1301 C1305 ) C1301_=_C1320( C1301 C1320 ) C1301_=_C1780( C1301 C1780 ) C1301_=_C3721( C1301 C3721 ) \nC1301_=_C3820( C1301 C3820 ) C1301_=_C3894( C1301 C3894 ) C1301_=_C3896( C1301 C3896 ) C1302_=_C1304( C1302 C1304 ) C1302_=_C1305( C1302 C1305 ) C1302_=_C1667( C1302 C1667 ) \nC1302_=_C2140( C1302 C2140 ) C1302_=_C2160( C1302 C2160 ) C1302_=_C2443( C1302 C2443 ) C1302_=_C2493( C1302 C2493 ) C1302_=_C2861( C1302 C2861 ) C1302_=_C2936( C1302 C2936 ) \nC1302_=_C3144( C1302 C3144 ) C1302_=_C3213( C1302 C3213 ) C1302_=_C3706( C1302 C3706 ) C1302_=_C3746( C1302 C3746 ) C1302_=_C3894( C1302 C3894 ) C1302_=_C3990( C1302 C3990 ) \nC1302_=_C4022( C1302 C4022 ) C1302_=_C4023( C1302 C4023 ) C1302_=_C4024( C1302 C4024 ) C1302_=_C4026( C1302 C4026 ) C1302_=_C4027( C1302 C4027 ) C1304_=_C1305( C1304 C1305 ) \nC1304_=_C2102( C1304 C2102 ) C1304_=_C2370( C1304 C2370 ) C1304_=_C2907( C1304 C2907 ) C1304_=_C3100( C1304 C3100 ) C1304_=_C3206( C1304 C3206 ) C1304_=_C3545( C1304 C3545 ) \nC1304_=_C4044( C1304 C4044 ) C1305_=_C1717( C1305 C1717 ) C1305_=_C2195( C1305 C2195 ) C1305_=_C2710( C1305 C2710 ) C1305_=_C2742( C1305 C2742 ) C1305_=_C2865( C1305 C2865 ) \nC1305_=_C2938( C1305 C2938 ) C1305_=_C3116( C1305 C3116 ) C1305_=_C3145( C1305 C3145 ) C1305_=_C3354( C1305 C3354 ) C1305_=_C3432( C1305 C3432 ) C1305_=_C3462( C1305 C3462 ) \nC1305_=_C3556( C1305 C3556 ) C1305_=_C3619( C1305 C3619 ) C1305_=_C3799( C1305 C3799 ) C1305_=_C3845( C1305 C3845 ) C1305_=_C3889( C1305 C3889 ) C1305_=_C3896( C1305 C3896 ) \nC1305_=_C3915( C1305 C3915 ) C1305_=_C4089( C1305 C4089 ) C1306_=_C1308( C1306 C1308 ) C1306_=_C1309( C1306 C1309 ) C1306_=_C1310( C1306 C1310 ) C1306_=_C1311( C1306 C1311 ) \nC1306_=_C1312( C1306 C1312 ) C1306_=_C1313( C1306 C1313 ) C1306_=_C1314( C1306 C1314 ) C1306_=_C1315( C1306 C1315 ) C1306_=_C1316( C1306 C1316 ) C1306_=_C1317( C1306 C1317 ) \nC1306_=_C1320( C1306 C1320 ) C1306_=_C1321( C1306 C1321 ) C1306_=_C1322( C1306 C1322 ) C1306_=_C1325( C1306 C1325 ) C1306_=_C1326( C1306 C1326 ) C1306_=_C1327( C1306 C1327 ) \nC1306_=_C1674( C1306 C1674 ) C1306_=_C1675( C1306 C1675 ) C1306_=_C1679( C1306 C1679 ) C1306_=_C1682( C1306 C1682 ) C1306_=_C1685( C1306 C1685 ) C1306_=_C1687( C1306 C1687 ) \nC1306_=_C1690( C1306 C1690 ) C1308_=_C1309( C1308 C1309 ) C1308_=_C1310( C1308 C1310 ) C1308_=_C1311( C1308 C1311 ) C1308_=_C1312( C1308 C1312 ) C1308_=_C1313( C1308 C1313 ) \nC1308_=_C1314( C1308 C1314 ) C1308_=_C1315( C1308 C1315 ) C1308_=_C1316( C1308 C1316 ) C1308_=_C1317( C1308 C1317 ) C1308_=_C1320( C1308 C1320 ) C1308_=_C1321( C1308 C1321 ) \nC1308_=_C1322( C1308 C1322 ) C1308_=_C1325( C1308 C1325 ) C1308_=_C1326( C1308 C1326 ) C1308_=_C1327( C1308 C1327 ) C1308_=_C2165( C1308 C2165 ) C1308_=_C2174( C1308 C2174 ) \nC1309_=_C1310( C1309 C1310 ) C1309_=_C1311( C1309 C1311 ) C1309_=_C1312( C1309 C1312 ) C1309_=_C1313( C1309 C1313 ) C1309_=_C1314( C1309 C1314 ) C1309_=_C1315( C1309 C1315 ) \nC1309_=_C1316( C1309 C1316 ) C1309_=_C1317( C1309 C1317 ) C1309_=_C1320( C1309 C1320 ) C1309_=_C1321( C1309 C1321 ) C1309_=_C1322( C1309 C1322 ) C1309_=_C1325( C1309 C1325 ) \nC1309_=_C1326( C1309 C1326 ) C1309_=_C1327( C1309 C1327 ) C1309_=_C2214( C1309 C2214 ) C1309_=_C2499( C1309 C2499 ) C1309_=_C2591( C1309 C2591 ) C1309_=_C2593( C1309 C2593 ) \nC1309_=_C2594( C1309 C2594 ) C1309_=_C2595( C1309 C2595 ) C1309_=_C2597( C1309 C2597 ) C1309_=_C2598( C1309 C2598 ) C1309_=_C2599( C1309 C2599 ) C1309_=_C2600( C1309 C2600 ) \nC1309_=_C2601( C1309 C2601 ) C1309_=_C2602( C1309 C2602 ) C1309_=_C2604( C1309 C2604 ) C1309_=_C2605( C1309 C2605 ) C1309_=_C2606( C1309 C2606 ) C1309_=_C2607( C1309 C2607 ) \nC1310_=_C1311( C1310 C1311 ) C1310_=_C1312( C1310 C1312 ) C1310_=_C1313( C1310 C1313 ) C1310_=_C1314( C1310 C1314 ) C1310_=_C1315( C1310 C1315 ) C1310_=_C1316( C1310 C1316 ) \nC1310_=_C1317( C1310 C1317 ) C1310_=_C1320( C1310 C1320 ) C1310_=_C1321( C1310 C1321 ) C1310_=_C1322( C1310 C1322 ) C1310_=_C1325( C1310 C1325 ) C1310_=_C1326( C1310 C1326 ) \nC1310_=_C1327( C1310 C1327 ) C1310_=_C1363( C1310 C1363 ) C1310_=_C1743( C1310 C1743 ) C1310_=_C1941( C1310 C1941 ) C1310_=_C2654( C1310 C2654 ) C1310_=_C2655( C1310 C2655 ) \nC1310_=_C2656( C1310 C2656 ) C1310_=_C2657( C1310 C2657 ) C1310_=_C2658( C1310 C2658 ) C1310_=_C2659( C1310 C2659 ) C1310_=_C2660( C1310 C2660 ) C1310_=_C2661( C1310 C2661 ) \nC1310_=_C2662( C1310 C2662 ) C1310_=_C2664( C1310 C2664 ) C1310_=_C2665( C1310 C2665 ) C1310_=_C2666( C1310 C2666 ) C1310_=_C2667( C1310 C2667 ) C1310_=_C2668( C1310 C2668 ) \nC1310_=_C2669( C1310 C2669 ) C1310_=_C2670( C1310 C2670 ) C1311_=_C1312( C1311 C1312 ) C1311_=_C1313( C1311 C1313 ) C1311_=_C1314( C1311 C1314 ) C1311_=_C1315( C1311 C1315 ) \nC1311_=_C1316( C1311 C1316 ) C1311_=_C1317( C1311 C1317 ) C1311_=_C1320( C1311 C1320 ) C1311_=_C1321( C1311 C1321 ) C1311_=_C1322( C1311 C1322 ) C1311_=_C1325( C1311 C1325 ) \nC1311_=_C1326( C1311 C1326 ) C1311_=_C1327( C1311 C1327 ) C1311_=_C1433( C1311 C1433 ) C1311_=_C1450( C1311 C1450 ) C1311_=_C1699( C1311 C1699 ) C1311_=_C1875( C1311 C1875 ) \nC1311_=_C2216( C1311 C2216 ) C1311_=_C2534( C1311 C2534 ) C1311_=_C2568( C1311 C2568 ) C1311_=_C2743( C1311 C2743 ) C1311_=_C2744( C1311 C2744 ) C1311_=_C2746( C1311 C2746 ) \nC1311_=_C2747( C1311 C2747 ) C1311_=_C2748( C1311 C2748 ) C1311_=_C2749( C1311 C2749 ) C1311_=_C2750( C1311 C2750 ) C1311_=_C2751( C1311 C2751 ) C1311_=_C2752( C1311 C2752 ) \nC1311_=_C2754( C1311 C2754 ) C1311_=_C2755( C1311 C2755 ) C1311_=_C2756( C1311 C2756 ) C1311_=_C2757( C1311 C2757 ) C1311_=_C2758( C1311 C2758 ) C1312_=_C1313( C1312 C1313 ) \nC1312_=_C1314( C1312 C1314 ) C1312_=_C1315( C1312 C1315 ) C1312_=_C1316( C1312 C1316 ) C1312_=_C1317( C1312 C1317 ) C1312_=_C1320( C1312 C1320 ) C1312_=_C1321( C1312 C1321 ) \nC1312_=_C1322( C1312 C1322 ) C1312_=_C1325( C1312 C1325 ) C1312_=_C1326( C1312 C1326 ) C1312_=_C1327( C1312 C1327 ) C1312_=_C1769( C1312 C1769 ) C1312_=_C2857( C1312 C2857 ) \nC1312_=_C2858( C1312 C2858 ) C1312_=_C2861( C1312 C2861 ) C1312_=_C2863( C1312 C2863 ) C1312_=_C2865( C1312 C2865 ) C1313_=_C1314( C1313 C1314 ) C1313_=_C1315( C1313 C1315 ) \nC1313_=_C1316( C1313 C1316 ) C1313_=_C1317( C1313 C1317 ) C1313_=_C1320( C1313 C1320 ) C1313_=_C1321( C1313 C1321 ) C1313_=_C1322( C1313 C1322 ) C1313_=_C1325( C1313 C1325 ) \nC1313_=_C1326( C1313 C1326 ) C1313_=_C1327( C1313 C1327 ) C1314_=_C1315( C1314 C1315 ) C1314_=_C1316( C1314 C1316 ) C1314_=_C1317( C1314 C1317 ) C1314_=_C1320( C1314 C1320 ) \nC1314_=_C1321( C1314 C1321 ) C1314_=_C1322( C1314 C1322 ) C1314_=_C1325( C1314 C1325 ) C1314_=_C1326( C1314 C1326 ) C1314_=_C1327( C1314 C1327 ) C1314_=_C2293( C1314 C2293 ) \nC1315_=_C1316( C1315 C1316 ) C1315_=_C1317( C1315 C1317 ) C1315_=_C1320( C1315 C1320 ) C1315_=_C1321( C1315 C1321 ) C1315_=_C1322( C1315 C1322 ) C1315_=_C1325( C1315 C1325 ) \nC1315_=_C1326( C1315 C1326 ) C1315_=_C1327( C1315 C1327 ) C1315_=_C1771( C1315 C1771 ) C1315_=_C2593( C1315 C2593 ) C1315_=_C2656( C1315 C2656 ) C1315_=_C2744( C1315 C2744 ) \nC1315_=_C3138( C1315 C3138 ) C1315_=_C3139( C1315 C3139 ) C1315_=_C3143( C1315 C3143 ) C1315_=_C3144( C1315 C3144 ) C1315_=_C3145( C1315 C3145 ) C1316_=_C1317( C1316 C1317 ) \nC1316_=_C1320( C1316 C1320 ) C1316_=_C1321( C1316 C1321 ) C1316_=_C1322( C1316 C1322 ) C1316_=_C1325( C1316 C1325 ) C1316_=_C1326( C1316 C1326 ) C1316_=_C1327( C1316 C1327 ) \nC1316_=_C1856( C1316 C1856 ) C1316_=_C2095( C1316 C2095 ) C1316_=_C2484( C1316 C2484 ) C1316_=_C3063( C1316 C3063 ) C1316_=_C3236( C1316 C3236 ) C1316_=_C3239( C1316 C3239 ) \nC1317_=_C1320( C1317 C1320 ) C1317_=_C1321( C1317 C1321 ) C1317_=_C1322( C1317 C1322 ) C1317_=_C1325( C1317 C1325 ) C1317_=_C1326( C1317 C1326 ) C1317_=_C1327( C1317 C1327 ) \nC1317_=_C2294( C1317 C2294 ) C1317_=_C3382( C1317 C3382 ) C1320_=_C1321( C1320 C1321 ) C1320_=_C1322( C1320 C1322 ) C1320_=_C1325( C1320 C1325 ) C1320_=_C1326( C1320 C1326 ) \nC1320_=_C1327( C1320 C1327 ) C1320_=_C1780( C1320 C1780 ) C1320_=_C3721( C1320 C3721 ) C1320_=_C3820( C1320 C3820 ) C1320_=_C3894( C1320 C3894 ) C1320_=_C3896( C1320 C3896 ) \nC1321_=_C1322( C1321 C1322 ) C1321_=_C1325( C1321 C1325 ) C1321_=_C1326( C1321 C1326 ) C1321_=_C1327( C1321 C1327 ) C1321_=_C2602( C1321 C2602 ) C1321_=_C2662( C1321 C2662 ) \nC1321_=_C2752( C1321 C2752 ) C1321_=_C3968( C1321 C3968 ) C1322_=_C1325( C1322 C1325 ) C1322_=_C1326( C1322 C1326 ) C1322_=_C1327( C1322 C1327 ) C1322_=_C1441( C1322 C1441 ) \nC1322_=_C1559( C1322 C1559 ) C1322_=_C1690( C1322 C1690 ) C1322_=_C2207( C1322 C2207 ) C1322_=_C2246( C1322 C2246 ) C1322_=_C2516( C1322 C2516 ) C1322_=_C2630( C1322 C2630 ) \nC1322_=_C3143( C1322 C3143 ) C1322_=_C3584( C1322 C3584 ) C1322_=_C3659( C1322 C3659 ) C1322_=_C3766( C1322 C3766 ) C1322_=_C3790( C1322 C3790 ) C1322_=_C3911( C1322 C3911 ) \nC1322_=_C3968( C1322 C3968 ) C1322_=_C3972( C1322 C3972 ) C1322_=_C3973( C1322 C3973 ) C1322_=_C3974( C1322 C3974 ) C1325_=_C1326( C1325 C1326 ) C1325_=_C1327( C1325 C1327 ) \nC1325_=_C2605( C1325 C2605 ) C1325_=_C2667( C1325 C2667 ) C1325_=_C2756( C1325 C2756 ) C1325_=_C3972( C1325 C3972 ) C1326_=_C1327( C1326 C1327 ) C1326_=_C2607( C1326 C2607 ) \nC1326_=_C2668( C1326 C2668 )</w:t>
      </w:r>
    </w:p>
    <w:p>
      <w:pPr>
        <w:pStyle w:val="PreformattedText"/>
        <w:bidi w:val="0"/>
        <w:spacing w:before="0" w:after="0"/>
        <w:jc w:val="left"/>
        <w:rPr/>
      </w:pPr>
      <w:r>
        <w:rPr/>
        <w:t xml:space="preserve"> </w:t>
      </w:r>
      <w:r>
        <w:rPr/>
        <w:t>C1326_=_C2757( C1326 C2757 ) C1326_=_C3973( C1326 C3973 ) C1327_=_C2758( C1327 C2758 ) C1327_=_C3207( C1327 C3207 ) C1332_=_C1334( C1332 C1334 ) \nC1332_=_C1346( C1332 C1346 ) C1332_=_C1350( C1332 C1350 ) C1332_=_C1353( C1332 C1353 ) C1332_=_C1470( C1332 C1470 ) C1332_=_C1520( C1332 C1520 ) C1332_=_C1586( C1332 C1586 ) \nC1332_=_C1636( C1332 C1636 ) C1332_=_C1674( C1332 C1674 ) C1332_=_C1851( C1332 C1851 ) C1332_=_C1852( C1332 C1852 ) C1332_=_C1853( C1332 C1853 ) C1332_=_C1854( C1332 C1854 ) \nC1332_=_C1856( C1332 C1856 ) C1332_=_C1859( C1332 C1859 ) C1332_=_C1861( C1332 C1861 ) C1332_=_C1862( C1332 C1862 ) C1332_=_C1863( C1332 C1863 ) C1332_=_C1864( C1332 C1864 ) \nC1332_=_C1867( C1332 C1867 ) C1334_=_C1346( C1334 C1346 ) C1334_=_C1350( C1334 C1350 ) C1334_=_C1353( C1334 C1353 ) C1334_=_C1472( C1334 C1472 ) C1334_=_C1494( C1334 C1494 ) \nC1334_=_C1521( C1334 C1521 ) C1334_=_C1587( C1334 C1587 ) C1334_=_C1978( C1334 C1978 ) C1334_=_C1980( C1334 C1980 ) C1334_=_C1981( C1334 C1981 ) C1334_=_C1982( C1334 C1982 ) \nC1334_=_C1984( C1334 C1984 ) C1334_=_C1985( C1334 C1985 ) C1334_=_C1986( C1334 C1986 ) C1334_=_C1988( C1334 C1988 ) C1334_=_C1989( C1334 C1989 ) C1334_=_C1990( C1334 C1990 ) \nC1334_=_C1991( C1334 C1991 ) C1334_=_C1992( C1334 C1992 ) C1334_=_C1995( C1334 C1995 ) C1334_=_C1996( C1334 C1996 ) C1334_=_C1998( C1334 C1998 ) C1346_=_C1350( C1346 C1350 ) \nC1346_=_C1353( C1346 C1353 ) C1346_=_C1482( C1346 C1482 ) C1346_=_C1532( C1346 C1532 ) C1346_=_C1603( C1346 C1603 ) C1346_=_C1709( C1346 C1709 ) C1346_=_C2057( C1346 C2057 ) \nC1346_=_C2281( C1346 C2281 ) C1346_=_C2438( C1346 C2438 ) C1346_=_C2472( C1346 C2472 ) C1346_=_C2511( C1346 C2511 ) C1346_=_C2781( C1346 C2781 ) C1346_=_C2827( C1346 C2827 ) \nC1346_=_C2981( C1346 C2981 ) C1346_=_C2994( C1346 C2994 ) C1346_=_C3405( C1346 C3405 ) C1346_=_C3513( C1346 C3513 ) C1346_=_C3714( C1346 C3714 ) C1346_=_C3715( C1346 C3715 ) \nC1346_=_C3716( C1346 C3716 ) C1346_=_C3719( C1346 C3719 ) C1350_=_C1353( C1350 C1353 ) C1350_=_C1488( C1350 C1488 ) C1350_=_C1540( C1350 C1540 ) C1350_=_C1564( C1350 C1564 ) \nC1350_=_C1609( C1350 C1609 ) C1350_=_C1737( C1350 C1737 ) C1350_=_C2062( C1350 C2062 ) C1350_=_C2445( C1350 C2445 ) C1350_=_C2477( C1350 C2477 ) C1350_=_C2518( C1350 C2518 ) \nC1350_=_C2621( C1350 C2621 ) C1350_=_C2786( C1350 C2786 ) C1350_=_C2881( C1350 C2881 ) C1350_=_C2999( C1350 C2999 ) C1350_=_C3086( C1350 C3086 ) C1350_=_C3316( C1350 C3316 ) \nC1350_=_C3739( C1350 C3739 ) C1350_=_C3769( C1350 C3769 ) C1350_=_C3851( C1350 C3851 ) C1350_=_C4038( C1350 C4038 ) C1350_=_C4064( C1350 C4064 ) C1353_=_C1490( C1353 C1490 ) \nC1353_=_C1541( C1353 C1541 ) C1353_=_C1610( C1353 C1610 ) C1353_=_C2328( C1353 C2328 ) C1353_=_C2883( C1353 C2883 ) C1353_=_C3175( C1353 C3175 ) C1353_=_C3235( C1353 C3235 ) \nC1353_=_C3434( C1353 C3434 ) C1353_=_C3511( C1353 C3511 ) C1353_=_C3536( C1353 C3536 ) C1353_=_C3572( C1353 C3572 ) C1353_=_C3606( C1353 C3606 ) C1353_=_C3654( C1353 C3654 ) \nC1353_=_C3676( C1353 C3676 ) C1353_=_C3761( C1353 C3761 ) C1353_=_C3784( C1353 C3784 ) C1353_=_C3852( C1353 C3852 ) C1353_=_C3891( C1353 C3891 ) C1353_=_C4002( C1353 C4002 ) \nC1353_=_C4043( C1353 C4043 ) C1353_=_C4079( C1353 C4079 ) C1353_=_C4102( C1353 C4102 ) C1362_=_C1363( C1362 C1363 ) C1362_=_C1369( C1362 C1369 ) C1362_=_C1383( C1362 C1383 ) \nC1362_=_C1474( C1362 C1474 ) C1362_=_C1872( C1362 C1872 ) C1362_=_C1959( C1362 C1959 ) C1362_=_C2145( C1362 C2145 ) C1362_=_C2165( C1362 C2165 ) C1362_=_C2182( C1362 C2182 ) \nC1362_=_C2289( C1362 C2289 ) C1362_=_C2292( C1362 C2292 ) C1362_=_C2293( C1362 C2293 ) C1362_=_C2294( C1362 C2294 ) C1362_=_C2296( C1362 C2296 ) C1362_=_C2297( C1362 C2297 ) \nC1362_=_C2298( C1362 C2298 ) C1362_=_C2299( C1362 C2299 ) C1362_=_C2300( C1362 C2300 ) C1362_=_C2301( C1362 C2301 ) C1362_=_C2303( C1362 C2303 ) C1362_=_C2304( C1362 C2304 ) \nC1363_=_C1369( C1363 C1369 ) C1363_=_C1743( C1363 C1743 ) C1363_=_C1941( C1363 C1941 ) C1363_=_C2654( C1363 C2654 ) C1363_=_C2655( C1363 C2655 ) C1363_=_C2656( C1363 C2656 ) \nC1363_=_C2657( C1363 C2657 ) C1363_=_C2658( C1363 C2658 ) C1363_=_C2659( C1363 C2659 ) C1363_=_C2660( C1363 C2660 ) C1363_=_C2661( C1363 C2661 ) C1363_=_C2662( C1363 C2662 ) \nC1363_=_C2664( C1363 C2664 ) C1363_=_C2665( C1363 C2665 ) C1363_=_C2666( C1363 C2666 ) C1363_=_C2667( C1363 C2667 ) C1363_=_C2668( C1363 C2668 ) C1363_=_C2669( C1363 C2669 ) \nC1363_=_C2670( C1363 C2670 ) C1369_=_C1480( C1369 C1480 ) C1369_=_C1601( C1369 C1601 ) C1369_=_C1969( C1369 C1969 ) C1369_=_C2098( C1369 C2098 ) C1369_=_C2174( C1369 C2174 ) \nC1369_=_C2509( C1369 C2509 ) C1369_=_C3382( C1369 C3382 ) C1369_=_C3538( C1369 C3538 ) C1369_=_C3539( C1369 C3539 ) C1369_=_C3540( C1369 C3540 ) C1369_=_C3541( C1369 C3541 ) \nC1369_=_C3542( C1369 C3542 ) C1369_=_C3545( C1369 C3545 ) C1383_=_C1474( C1383 C1474 ) C1383_=_C1872( C1383 C1872 ) C1383_=_C1959( C1383 C1959 ) C1383_=_C2145( C1383 C2145 ) \nC1383_=_C2165( C1383 C2165 ) C1383_=_C2182( C1383 C2182 ) C1383_=_C2289( C1383 C2289 ) C1383_=_C2292( C1383 C2292 ) C1383_=_C2293( C1383 C2293 ) C1383_=_C2294( C1383 C2294 ) \nC1383_=_C2296( C1383 C2296 ) C1383_=_C2297( C1383 C2297 ) C1383_=_C2298( C1383 C2298 ) C1383_=_C2299( C1383 C2299 ) C1383_=_C2300( C1383 C2300 ) C1383_=_C2301( C1383 C2301 ) \nC1383_=_C2303( C1383 C2303 ) C1383_=_C2304( C1383 C2304 ) C1433_=_C1441( C1433 C1441 ) C1433_=_C1450( C1433 C1450 ) C1433_=_C1699( C1433 C1699 ) C1433_=_C1875( C1433 C1875 ) \nC1433_=_C2216( C1433 C2216 ) C1433_=_C2534( C1433 C2534 ) C1433_=_C2568( C1433 C2568 ) C1433_=_C2743( C1433 C2743 ) C1433_=_C2744( C1433 C2744 ) C1433_=_C2746( C1433 C2746 ) \nC1433_=_C2747( C1433 C2747 ) C1433_=_C2748( C1433 C2748 ) C1433_=_C2749( C1433 C2749 ) C1433_=_C2750( C1433 C2750 ) C1433_=_C2751( C1433 C2751 ) C1433_=_C2752( C1433 C2752 ) \nC1433_=_C2754( C1433 C2754 ) C1433_=_C2755( C1433 C2755 ) C1433_=_C2756( C1433 C2756 ) C1433_=_C2757( C1433 C2757 ) C1433_=_C2758( C1433 C2758 ) C1441_=_C1559( C1441 C1559 ) \nC1441_=_C1690( C1441 C1690 ) C1441_=_C2207( C1441 C2207 ) C1441_=_C2246( C1441 C2246 ) C1441_=_C2516( C1441 C2516 ) C1441_=_C2630( C1441 C2630 ) C1441_=_C3143( C1441 C3143 ) \nC1441_=_C3584( C1441 C3584 ) C1441_=_C3659( C1441 C3659 ) C1441_=_C3766( C1441 C3766 ) C1441_=_C3790( C1441 C3790 ) C1441_=_C3911( C1441 C3911 ) C1441_=_C3968( C1441 C3968 ) \nC1441_=_C3972( C1441 C3972 ) C1441_=_C3973( C1441 C3973 ) C1441_=_C3974( C1441 C3974 ) C1450_=_C1453( C1450 C1453 ) C1450_=_C1699( C1450 C1699 ) C1450_=_C1875( C1450 C1875 ) \nC1450_=_C2216( C1450 C2216 ) C1450_=_C2534( C1450 C2534 ) C1450_=_C2568( C1450 C2568 ) C1450_=_C2743( C1450 C2743 ) C1450_=_C2744( C1450 C2744 ) C1450_=_C2746( C1450 C2746 ) \nC1450_=_C2747( C1450 C2747 ) C1450_=_C2748( C1450 C2748 ) C1450_=_C2749( C1450 C2749 ) C1450_=_C2750( C1450 C2750 ) C1450_=_C2751( C1450 C2751 ) C1450_=_C2752( C1450 C2752 ) \nC1450_=_C2754( C1450 C2754 ) C1450_=_C2755( C1450 C2755 ) C1450_=_C2756( C1450 C2756 ) C1450_=_C2757( C1450 C2757 ) C1450_=_C2758( C1450 C2758 ) C1453_=_C1596( C1453 C1596 ) \nC1453_=_C1704( C1453 C1704 ) C1453_=_C2030( C1453 C2030 ) C1453_=_C2094( C1453 C2094 ) C1453_=_C2537( C1453 C2537 ) C1453_=_C2612( C1453 C2612 ) C1453_=_C3197( C1453 C3197 ) \nC1453_=_C3198( C1453 C3198 ) C1453_=_C3200( C1453 C3200 ) C1453_=_C3201( C1453 C3201 ) C1453_=_C3202( C1453 C3202 ) C1453_=_C3203( C1453 C3203 ) C1453_=_C3204( C1453 C3204 ) \nC1453_=_C3206( C1453 C3206 ) C1453_=_C3207( C1453 C3207 ) C1470_=_C1472( C1470 C1472 ) C1470_=_C1474( C1470 C1474 ) C1470_=_C1480( C1470 C1480 ) C1470_=_C1482( C1470 C1482 ) \nC1470_=_C1488( C1470 C1488 ) C1470_=_C1490( C1470 C1490 ) C1470_=_C1520( C1470 C1520 ) C1470_=_C1586( C1470 C1586 ) C1470_=_C1636( C1470 C1636 ) C1470_=_C1674( C1470 C1674 ) \nC1470_=_C1851( C1470 C1851 ) C1470_=_C1852( C1470 C1852 ) C1470_=_C1853( C1470 C1853 ) C1470_=_C1854( C1470 C1854 ) C1470_=_C1856( C1470 C1856 ) C1470_=_C1859( C1470 C1859 ) \nC1470_=_C1861( C1470 C1861 ) C1470_=_C1862( C1470 C1862 ) C1470_=_C1863( C1470 C1863 ) C1470_=_C1864( C1470 C1864 ) C1470_=_C1867( C1470 C1867 ) C1472_=_C1474( C1472 C1474 ) \nC1472_=_C1480( C1472 C1480 ) C1472_=_C1482( C1472 C1482 ) C1472_=_C1488( C1472 C1488 ) C1472_=_C1490( C1472 C1490 ) C1472_=_C1494( C1472 C1494 ) C1472_=_C1521( C1472 C1521 ) \nC1472_=_C1587( C1472 C1587 ) C1472_=_C1978( C1472 C1978 ) C1472_=_C1980( C1472 C1980 ) C1472_=_C1981( C1472 C1981 ) C1472_=_C1982( C1472 C1982 ) C1472_=_C1984( C1472 C1984 ) \nC1472_=_C1985( C1472 C1985 ) C1472_=_C1986( C1472 C1986 ) C1472_=_C1988( C1472 C1988 ) C1472_=_C1989( C1472 C1989 ) C1472_=_C1990( C1472 C1990 ) C1472_=_C1991( C1472 C1991 ) \nC1472_=_C1992( C1472 C1992 ) C1472_=_C1995( C1472 C1995 ) C1472_=_C1996( C1472 C1996 ) C1472_=_C1998( C1472 C1998 ) C1474_=_C1480( C1474 C1480 ) C1474_=_C1482( C1474 C1482 ) \nC1474_=_C1488( C1474 C1488 ) C1474_=_C1490( C1474 C1490 ) C1474_=_C1872( C1474 C1872 ) C1474_=_C1959( C1474 C1959 ) C1474_=_C2145( C1474 C2145 ) C1474_=_C2165( C1474 C2165 ) \nC1474_=_C2182( C1474 C2182 ) C1474_=_C2289( C1474 C2289 ) C1474_=_C2292( C1474 C2292 ) C1474_=_C2293( C1474 C2293 ) C1474_=_C2294( C1474 C2294 ) C1474_=_C2296( C1474 C2296 ) \nC1474_=_C2297( C1474 C2297 ) C1474_=_C2298( C1474 C2298 ) C1474_=_C2299( C1474 C2299 ) C1474_=_C2300( C1474 C2300 ) C1474_=_C2301( C1474 C2301 ) C1474_=_C2303( C1474 C2303 ) \nC1474_=_C2304( C1474 C2304 ) C1480_=_C1482( C1480 C1482 ) C1480_=_C1488( C1480 C1488 ) C1480_=_C1490( C1480 C1490 ) C1480_=_C1601( C1480 C1601 ) C1480_=_C1969( C1480 C1969 ) \nC1480_=_C2098( C1480 C2098 ) C1480_=_C2174( C1480 C2174 ) C1480_=_C2509( C1480 C2509 ) C1480_=_C3382( C1480 C3382 ) C1480_=_C3538( C1480 C3538 ) C1480_=_C3539( C1480 C3539 ) \nC1480_=_C3540( C1480 C3540 ) C1480_=_C3541( C1480 C3541 ) C1480_=_C3542( C1480 C3542 ) C1480_=_C3545( C1480 C3545 ) C1482_=_C1488( C1482 C1488 ) C1482_=_C1490( C1482 C1490 ) \nC1482_=_C1532( C1482 C1532 ) C1482_=_C1603( C1482 C1603 ) C1482_=_C1709(</w:t>
      </w:r>
    </w:p>
    <w:p>
      <w:pPr>
        <w:pStyle w:val="PreformattedText"/>
        <w:bidi w:val="0"/>
        <w:spacing w:before="0" w:after="0"/>
        <w:jc w:val="left"/>
        <w:rPr/>
      </w:pPr>
      <w:r>
        <w:rPr/>
        <w:t xml:space="preserve"> </w:t>
      </w:r>
      <w:r>
        <w:rPr/>
        <w:t>C1482 C1709 ) C1482_=_C2057( C1482 C2057 ) C1482_=_C2281( C1482 C2281 ) C1482_=_C2438( C1482 C2438 ) \nC1482_=_C2472( C1482 C2472 ) C1482_=_C2511( C1482 C2511 ) C1482_=_C2781( C1482 C2781 ) C1482_=_C2827( C1482 C2827 ) C1482_=_C2981( C1482 C2981 ) C1482_=_C2994( C1482 C2994 ) \nC1482_=_C3405( C1482 C3405 ) C1482_=_C3513( C1482 C3513 ) C1482_=_C3714( C1482 C3714 ) C1482_=_C3715( C1482 C3715 ) C1482_=_C3716( C1482 C3716 ) C1482_=_C3719( C1482 C3719 ) \nC1488_=_C1490( C1488 C1490 ) C1488_=_C1540( C1488 C1540 ) C1488_=_C1564( C1488 C1564 ) C1488_=_C1609( C1488 C1609 ) C1488_=_C1737( C1488 C1737 ) C1488_=_C2062( C1488 C2062 ) \nC1488_=_C2445( C1488 C2445 ) C1488_=_C2477( C1488 C2477 ) C1488_=_C2518( C1488 C2518 ) C1488_=_C2621( C1488 C2621 ) C1488_=_C2786( C1488 C2786 ) C1488_=_C2881( C1488 C2881 ) \nC1488_=_C2999( C1488 C2999 ) C1488_=_C3086( C1488 C3086 ) C1488_=_C3316( C1488 C3316 ) C1488_=_C3739( C1488 C3739 ) C1488_=_C3769( C1488 C3769 ) C1488_=_C3851( C1488 C3851 ) \nC1488_=_C4038( C1488 C4038 ) C1488_=_C4064( C1488 C4064 ) C1490_=_C1541( C1490 C1541 ) C1490_=_C1610( C1490 C1610 ) C1490_=_C2328( C1490 C2328 ) C1490_=_C2883( C1490 C2883 ) \nC1490_=_C3175( C1490 C3175 ) C1490_=_C3235( C1490 C3235 ) C1490_=_C3434( C1490 C3434 ) C1490_=_C3511( C1490 C3511 ) C1490_=_C3536( C1490 C3536 ) C1490_=_C3572( C1490 C3572 ) \nC1490_=_C3606( C1490 C3606 ) C1490_=_C3654( C1490 C3654 ) C1490_=_C3676( C1490 C3676 ) C1490_=_C3761( C1490 C3761 ) C1490_=_C3784( C1490 C3784 ) C1490_=_C3852( C1490 C3852 ) \nC1490_=_C3891( C1490 C3891 ) C1490_=_C4002( C1490 C4002 ) C1490_=_C4043( C1490 C4043 ) C1490_=_C4079( C1490 C4079 ) C1490_=_C4102( C1490 C4102 ) C1494_=_C1496( C1494 C1496 ) \nC1494_=_C1500( C1494 C1500 ) C1494_=_C1521( C1494 C1521 ) C1494_=_C1587( C1494 C1587 ) C1494_=_C1978( C1494 C1978 ) C1494_=_C1980( C1494 C1980 ) C1494_=_C1981( C1494 C1981 ) \nC1494_=_C1982( C1494 C1982 ) C1494_=_C1984( C1494 C1984 ) C1494_=_C1985( C1494 C1985 ) C1494_=_C1986( C1494 C1986 ) C1494_=_C1988( C1494 C1988 ) C1494_=_C1989( C1494 C1989 ) \nC1494_=_C1990( C1494 C1990 ) C1494_=_C1991( C1494 C1991 ) C1494_=_C1992( C1494 C1992 ) C1494_=_C1995( C1494 C1995 ) C1494_=_C1996( C1494 C1996 ) C1494_=_C1998( C1494 C1998 ) \nC1496_=_C1500( C1496 C1500 ) C1496_=_C1588( C1496 C1588 ) C1496_=_C1675( C1496 C1675 ) C1496_=_C2000( C1496 C2000 ) C1496_=_C2086( C1496 C2086 ) C1496_=_C2087( C1496 C2087 ) \nC1496_=_C2088( C1496 C2088 ) C1496_=_C2089( C1496 C2089 ) C1496_=_C2090( C1496 C2090 ) C1496_=_C2092( C1496 C2092 ) C1496_=_C2093( C1496 C2093 ) C1496_=_C2094( C1496 C2094 ) \nC1496_=_C2095( C1496 C2095 ) C1496_=_C2098( C1496 C2098 ) C1496_=_C2099( C1496 C2099 ) C1496_=_C2100( C1496 C2100 ) C1496_=_C2101( C1496 C2101 ) C1496_=_C2102( C1496 C2102 ) \nC1496_=_C2103( C1496 C2103 ) C1496_=_C2104( C1496 C2104 ) C1500_=_C1682( C1500 C1682 ) C1500_=_C2010( C1500 C2010 ) C1500_=_C2377( C1500 C2377 ) C1500_=_C2482( C1500 C2482 ) \nC1500_=_C2690( C1500 C2690 ) C1500_=_C2805( C1500 C2805 ) C1500_=_C3062( C1500 C3062 ) C1500_=_C3063( C1500 C3063 ) C1500_=_C3065( C1500 C3065 ) C1500_=_C3066( C1500 C3066 ) \nC1500_=_C3068( C1500 C3068 ) C1500_=_C3069( C1500 C3069 ) C1500_=_C3070( C1500 C3070 ) C1500_=_C3071( C1500 C3071 ) C1500_=_C3072( C1500 C3072 ) C1500_=_C3073( C1500 C3073 ) \nC1500_=_C3074( C1500 C3074 ) C1500_=_C3076( C1500 C3076 ) C1520_=_C1521( C1520 C1521 ) C1520_=_C1532( C1520 C1532 ) C1520_=_C1540( C1520 C1540 ) C1520_=_C1541( C1520 C1541 ) \nC1520_=_C1586( C1520 C1586 ) C1520_=_C1636( C1520 C1636 ) C1520_=_C1674( C1520 C1674 ) C1520_=_C1851( C1520 C1851 ) C1520_=_C1852( C1520 C1852 ) C1520_=_C1853( C1520 C1853 ) \nC1520_=_C1854( C1520 C1854 ) C1520_=_C1856( C1520 C1856 ) C1520_=_C1859( C1520 C1859 ) C1520_=_C1861( C1520 C1861 ) C1520_=_C1862( C1520 C1862 ) C1520_=_C1863( C1520 C1863 ) \nC1520_=_C1864( C1520 C1864 ) C1520_=_C1867( C1520 C1867 ) C1521_=_C1532( C1521 C1532 ) C1521_=_C1540( C1521 C1540 ) C1521_=_C1541( C1521 C1541 ) C1521_=_C1587( C1521 C1587 ) \nC1521_=_C1978( C1521 C1978 ) C1521_=_C1980( C1521 C1980 ) C1521_=_C1981( C1521 C1981 ) C1521_=_C1982( C1521 C1982 ) C1521_=_C1984( C1521 C1984 ) C1521_=_C1985( C1521 C1985 ) \nC1521_=_C1986( C1521 C1986 ) C1521_=_C1988( C1521 C1988 ) C1521_=_C1989( C1521 C1989 ) C1521_=_C1990( C1521 C1990 ) C1521_=_C1991( C1521 C1991 ) C1521_=_C1992( C1521 C1992 ) \nC1521_=_C1995( C1521 C1995 ) C1521_=_C1996( C1521 C1996 ) C1521_=_C1998( C1521 C1998 ) C1532_=_C1540( C1532 C1540 ) C1532_=_C1541( C1532 C1541 ) C1532_=_C1603( C1532 C1603 ) \nC1532_=_C1709( C1532 C1709 ) C1532_=_C2057( C1532 C2057 ) C1532_=_C2281( C1532 C2281 ) C1532_=_C2438( C1532 C2438 ) C1532_=_C2472( C1532 C2472 ) C1532_=_C2511( C1532 C2511 ) \nC1532_=_C2781( C1532 C2781 ) C1532_=_C2827( C1532 C2827 ) C1532_=_C2981( C1532 C2981 ) C1532_=_C2994( C1532 C2994 ) C1532_=_C3405( C1532 C3405 ) C1532_=_C3513( C1532 C3513 ) \nC1532_=_C3714( C1532 C3714 ) C1532_=_C3715( C1532 C3715 ) C1532_=_C3716( C1532 C3716 ) C1532_=_C3719( C1532 C3719 ) C1540_=_C1541( C1540 C1541 ) C1540_=_C1564( C1540 C1564 ) \nC1540_=_C1609( C1540 C1609 ) C1540_=_C1737( C1540 C1737 ) C1540_=_C2062( C1540 C2062 ) C1540_=_C2445( C1540 C2445 ) C1540_=_C2477( C1540 C2477 ) C1540_=_C2518( C1540 C2518 ) \nC1540_=_C2621( C1540 C2621 ) C1540_=_C2786( C1540 C2786 ) C1540_=_C2881( C1540 C2881 ) C1540_=_C2999( C1540 C2999 ) C1540_=_C3086( C1540 C3086 ) C1540_=_C3316( C1540 C3316 ) \nC1540_=_C3739( C1540 C3739 ) C1540_=_C3769( C1540 C3769 ) C1540_=_C3851( C1540 C3851 ) C1540_=_C4038( C1540 C4038 ) C1540_=_C4064( C1540 C4064 ) C1541_=_C1610( C1541 C1610 ) \nC1541_=_C2328( C1541 C2328 ) C1541_=_C2883( C1541 C2883 ) C1541_=_C3175( C1541 C3175 ) C1541_=_C3235( C1541 C3235 ) C1541_=_C3434( C1541 C3434 ) C1541_=_C3511( C1541 C3511 ) \nC1541_=_C3536( C1541 C3536 ) C1541_=_C3572( C1541 C3572 ) C1541_=_C3606( C1541 C3606 ) C1541_=_C3654( C1541 C3654 ) C1541_=_C3676( C1541 C3676 ) C1541_=_C3761( C1541 C3761 ) \nC1541_=_C3784( C1541 C3784 ) C1541_=_C3852( C1541 C3852 ) C1541_=_C3891( C1541 C3891 ) C1541_=_C4002( C1541 C4002 ) C1541_=_C4043( C1541 C4043 ) C1541_=_C4079( C1541 C4079 ) \nC1541_=_C4102( C1541 C4102 ) C1559_=_C1564( C1559 C1564 ) C1559_=_C1690( C1559 C1690 ) C1559_=_C2207( C1559 C2207 ) C1559_=_C2246( C1559 C2246 ) C1559_=_C2516( C1559 C2516 ) \nC1559_=_C2630( C1559 C2630 ) C1559_=_C3143( C1559 C3143 ) C1559_=_C3584( C1559 C3584 ) C1559_=_C3659( C1559 C3659 ) C1559_=_C3766( C1559 C3766 ) C1559_=_C3790( C1559 C3790 ) \nC1559_=_C3911( C1559 C3911 ) C1559_=_C3968( C1559 C3968 ) C1559_=_C3972( C1559 C3972 ) C1559_=_C3973( C1559 C3973 ) C1559_=_C3974( C1559 C3974 ) C1564_=_C1609( C1564 C1609 ) \nC1564_=_C1737( C1564 C1737 ) C1564_=_C2062( C1564 C2062 ) C1564_=_C2445( C1564 C2445 ) C1564_=_C2477( C1564 C2477 ) C1564_=_C2518( C1564 C2518 ) C1564_=_C2621( C1564 C2621 ) \nC1564_=_C2786( C1564 C2786 ) C1564_=_C2881( C1564 C2881 ) C1564_=_C2999( C1564 C2999 ) C1564_=_C3086( C1564 C3086 ) C1564_=_C3316( C1564 C3316 ) C1564_=_C3739( C1564 C3739 ) \nC1564_=_C3769( C1564 C3769 ) C1564_=_C3851( C1564 C3851 ) C1564_=_C4038( C1564 C4038 ) C1564_=_C4064( C1564 C4064 ) C1567_=_C1590( C1567 C1590 ) C1567_=_C1614( C1567 C1614 ) \nC1567_=_C1960( C1567 C1960 ) C1567_=_C2086( C1567 C2086 ) C1567_=_C2249( C1567 C2249 ) C1567_=_C2355( C1567 C2355 ) C1567_=_C2356( C1567 C2356 ) C1567_=_C2357( C1567 C2357 ) \nC1567_=_C2358( C1567 C2358 ) C1567_=_C2362( C1567 C2362 ) C1567_=_C2363( C1567 C2363 ) C1567_=_C2364( C1567 C2364 ) C1567_=_C2366( C1567 C2366 ) C1567_=_C2367( C1567 C2367 ) \nC1567_=_C2368( C1567 C2368 ) C1567_=_C2370( C1567 C2370 ) C1567_=_C2371( C1567 C2371 ) C1567_=_C2372( C1567 C2372 ) C1567_=_C2373( C1567 C2373 ) C1586_=_C1587( C1586 C1587 ) \nC1586_=_C1588( C1586 C1588 ) C1586_=_C1590( C1586 C1590 ) C1586_=_C1591( C1586 C1591 ) C1586_=_C1595( C1586 C1595 ) C1586_=_C1596( C1586 C1596 ) C1586_=_C1597( C1586 C1597 ) \nC1586_=_C1601( C1586 C1601 ) C1586_=_C1603( C1586 C1603 ) C1586_=_C1607( C1586 C1607 ) C1586_=_C1609( C1586 C1609 ) C1586_=_C1610( C1586 C1610 ) C1586_=_C1636( C1586 C1636 ) \nC1586_=_C1674( C1586 C1674 ) C1586_=_C1851( C1586 C1851 ) C1586_=_C1852( C1586 C1852 ) C1586_=_C1853( C1586 C1853 ) C1586_=_C1854( C1586 C1854 ) C1586_=_C1856( C1586 C1856 ) \nC1586_=_C1859( C1586 C1859 ) C1586_=_C1861( C1586 C1861 ) C1586_=_C1862( C1586 C1862 ) C1586_=_C1863( C1586 C1863 ) C1586_=_C1864( C1586 C1864 ) C1586_=_C1867( C1586 C1867 ) \nC1587_=_C1588( C1587 C1588 ) C1587_=_C1590( C1587 C1590 ) C1587_=_C1591( C1587 C1591 ) C1587_=_C1595( C1587 C1595 ) C1587_=_C1596( C1587 C1596 ) C1587_=_C1597( C1587 C1597 ) \nC1587_=_C1601( C1587 C1601 ) C1587_=_C1603( C1587 C1603 ) C1587_=_C1607( C1587 C1607 ) C1587_=_C1609( C1587 C1609 ) C1587_=_C1610( C1587 C1610 ) C1587_=_C1978( C1587 C1978 ) \nC1587_=_C1980( C1587 C1980 ) C1587_=_C1981( C1587 C1981 ) C1587_=_C1982( C1587 C1982 ) C1587_=_C1984( C1587 C1984 ) C1587_=_C1985( C1587 C1985 ) C1587_=_C1986( C1587 C1986 ) \nC1587_=_C1988( C1587 C1988 ) C1587_=_C1989( C1587 C1989 ) C1587_=_C1990( C1587 C1990 ) C1587_=_C1991( C1587 C1991 ) C1587_=_C1992( C1587 C1992 ) C1587_=_C1995( C1587 C1995 ) \nC1587_=_C1996( C1587 C1996 ) C1587_=_C1998( C1587 C1998 ) C1588_=_C1590( C1588 C1590 ) C1588_=_C1591( C1588 C1591 ) C1588_=_C1595( C1588 C1595 ) C1588_=_C1596( C1588 C1596 ) \nC1588_=_C1597( C1588 C1597 ) C1588_=_C1601( C1588 C1601 ) C1588_=_C1603( C1588 C1603 ) C1588_=_C1607( C1588 C1607 ) C1588_=_C1609( C1588 C1609 ) C1588_=_C1610( C1588 C1610 ) \nC1588_=_C1675( C1588 C1675 ) C1588_=_C2000( C1588 C2000 ) C1588_=_C2086( C1588 C2086 ) C1588_=_C2087( C1588 C2087 ) C1588_=_C2088( C1588 C2088 ) C1588_=_C2089( C1588 C2089 ) \nC1588_=_C2090( C1588 C2090 ) C1588_=_C2092( C1588 C2092 ) C1588_=_C2093( C1588 C2093 ) C1588_=_C2094( C1588 C2094 ) C1588_=_C2095( C1588 C2095 ) C1588_=_C2098( C1588 C2098 ) \nC1588_=_C2099( C1588 C2099 ) C1588_=_C2100( C1588 C2100 ) C1588_=_C2101( C1588 C2101 ) C1588_=_C2102( C1588 C2102 ) C1588_=_C2103(</w:t>
      </w:r>
    </w:p>
    <w:p>
      <w:pPr>
        <w:pStyle w:val="PreformattedText"/>
        <w:bidi w:val="0"/>
        <w:spacing w:before="0" w:after="0"/>
        <w:jc w:val="left"/>
        <w:rPr/>
      </w:pPr>
      <w:r>
        <w:rPr/>
        <w:t xml:space="preserve"> </w:t>
      </w:r>
      <w:r>
        <w:rPr/>
        <w:t>C1588 C2103 ) C1588_=_C2104( C1588 C2104 ) \nC1590_=_C1591( C1590 C1591 ) C1590_=_C1595( C1590 C1595 ) C1590_=_C1596( C1590 C1596 ) C1590_=_C1597( C1590 C1597 ) C1590_=_C1601( C1590 C1601 ) C1590_=_C1603( C1590 C1603 ) \nC1590_=_C1607( C1590 C1607 ) C1590_=_C1609( C1590 C1609 ) C1590_=_C1610( C1590 C1610 ) C1590_=_C1614( C1590 C1614 ) C1590_=_C1960( C1590 C1960 ) C1590_=_C2086( C1590 C2086 ) \nC1590_=_C2249( C1590 C2249 ) C1590_=_C2355( C1590 C2355 ) C1590_=_C2356( C1590 C2356 ) C1590_=_C2357( C1590 C2357 ) C1590_=_C2358( C1590 C2358 ) C1590_=_C2362( C1590 C2362 ) \nC1590_=_C2363( C1590 C2363 ) C1590_=_C2364( C1590 C2364 ) C1590_=_C2366( C1590 C2366 ) C1590_=_C2367( C1590 C2367 ) C1590_=_C2368( C1590 C2368 ) C1590_=_C2370( C1590 C2370 ) \nC1590_=_C2371( C1590 C2371 ) C1590_=_C2372( C1590 C2372 ) C1590_=_C2373( C1590 C2373 ) C1591_=_C1595( C1591 C1595 ) C1591_=_C1596( C1591 C1596 ) C1591_=_C1597( C1591 C1597 ) \nC1591_=_C1601( C1591 C1601 ) C1591_=_C1603( C1591 C1603 ) C1591_=_C1607( C1591 C1607 ) C1591_=_C1609( C1591 C1609 ) C1591_=_C1610( C1591 C1610 ) C1591_=_C1918( C1591 C1918 ) \nC1591_=_C1943( C1591 C1943 ) C1591_=_C2090( C1591 C2090 ) C1591_=_C2330( C1591 C2330 ) C1591_=_C2570( C1591 C2570 ) C1591_=_C2898( C1591 C2898 ) C1591_=_C2899( C1591 C2899 ) \nC1591_=_C2901( C1591 C2901 ) C1591_=_C2902( C1591 C2902 ) C1591_=_C2905( C1591 C2905 ) C1591_=_C2907( C1591 C2907 ) C1591_=_C2908( C1591 C2908 ) C1591_=_C2909( C1591 C2909 ) \nC1591_=_C2910( C1591 C2910 ) C1591_=_C2911( C1591 C2911 ) C1591_=_C2912( C1591 C2912 ) C1595_=_C1596( C1595 C1596 ) C1595_=_C1597( C1595 C1597 ) C1595_=_C1601( C1595 C1601 ) \nC1595_=_C1603( C1595 C1603 ) C1595_=_C1607( C1595 C1607 ) C1595_=_C1609( C1595 C1609 ) C1595_=_C1610( C1595 C1610 ) C1595_=_C1794( C1595 C1794 ) C1595_=_C2029( C1595 C2029 ) \nC1595_=_C2092( C1595 C2092 ) C1595_=_C2254( C1595 C2254 ) C1595_=_C2611( C1595 C2611 ) C1595_=_C2777( C1595 C2777 ) C1595_=_C3093( C1595 C3093 ) C1595_=_C3094( C1595 C3094 ) \nC1595_=_C3096( C1595 C3096 ) C1595_=_C3097( C1595 C3097 ) C1595_=_C3098( C1595 C3098 ) C1595_=_C3100( C1595 C3100 ) C1595_=_C3101( C1595 C3101 ) C1596_=_C1597( C1596 C1597 ) \nC1596_=_C1601( C1596 C1601 ) C1596_=_C1603( C1596 C1603 ) C1596_=_C1607( C1596 C1607 ) C1596_=_C1609( C1596 C1609 ) C1596_=_C1610( C1596 C1610 ) C1596_=_C1704( C1596 C1704 ) \nC1596_=_C2030( C1596 C2030 ) C1596_=_C2094( C1596 C2094 ) C1596_=_C2537( C1596 C2537 ) C1596_=_C2612( C1596 C2612 ) C1596_=_C3197( C1596 C3197 ) C1596_=_C3198( C1596 C3198 ) \nC1596_=_C3200( C1596 C3200 ) C1596_=_C3201( C1596 C3201 ) C1596_=_C3202( C1596 C3202 ) C1596_=_C3203( C1596 C3203 ) C1596_=_C3204( C1596 C3204 ) C1596_=_C3206( C1596 C3206 ) \nC1596_=_C3207( C1596 C3207 ) C1597_=_C1601( C1597 C1601 ) C1597_=_C1603( C1597 C1603 ) C1597_=_C1607( C1597 C1607 ) C1597_=_C1609( C1597 C1609 ) C1597_=_C1610( C1597 C1610 ) \nC1597_=_C1685( C1597 C1685 ) C1597_=_C2238( C1597 C2238 ) C1597_=_C2335( C1597 C2335 ) C1597_=_C2485( C1597 C2485 ) C1597_=_C2954( C1597 C2954 ) C1597_=_C3003( C1597 C3003 ) \nC1597_=_C3020( C1597 C3020 ) C1597_=_C3236( C1597 C3236 ) C1597_=_C3295( C1597 C3295 ) C1597_=_C3296( C1597 C3296 ) C1597_=_C3298( C1597 C3298 ) C1597_=_C3299( C1597 C3299 ) \nC1597_=_C3300( C1597 C3300 ) C1597_=_C3301( C1597 C3301 ) C1597_=_C3302( C1597 C3302 ) C1597_=_C3303( C1597 C3303 ) C1597_=_C3304( C1597 C3304 ) C1597_=_C3305( C1597 C3305 ) \nC1597_=_C3306( C1597 C3306 ) C1597_=_C3307( C1597 C3307 ) C1597_=_C3308( C1597 C3308 ) C1601_=_C1603( C1601 C1603 ) C1601_=_C1607( C1601 C1607 ) C1601_=_C1609( C1601 C1609 ) \nC1601_=_C1610( C1601 C1610 ) C1601_=_C1969( C1601 C1969 ) C1601_=_C2098( C1601 C2098 ) C1601_=_C2174( C1601 C2174 ) C1601_=_C2509( C1601 C2509 ) C1601_=_C3382( C1601 C3382 ) \nC1601_=_C3538( C1601 C3538 ) C1601_=_C3539( C1601 C3539 ) C1601_=_C3540( C1601 C3540 ) C1601_=_C3541( C1601 C3541 ) C1601_=_C3542( C1601 C3542 ) C1601_=_C3545( C1601 C3545 ) \nC1603_=_C1607( C1603 C1607 ) C1603_=_C1609( C1603 C1609 ) C1603_=_C1610( C1603 C1610 ) C1603_=_C1709( C1603 C1709 ) C1603_=_C2057( C1603 C2057 ) C1603_=_C2281( C1603 C2281 ) \nC1603_=_C2438( C1603 C2438 ) C1603_=_C2472( C1603 C2472 ) C1603_=_C2511( C1603 C2511 ) C1603_=_C2781( C1603 C2781 ) C1603_=_C2827( C1603 C2827 ) C1603_=_C2981( C1603 C2981 ) \nC1603_=_C2994( C1603 C2994 ) C1603_=_C3405( C1603 C3405 ) C1603_=_C3513( C1603 C3513 ) C1603_=_C3714( C1603 C3714 ) C1603_=_C3715( C1603 C3715 ) C1603_=_C3716( C1603 C3716 ) \nC1603_=_C3719( C1603 C3719 ) C1607_=_C1609( C1607 C1609 ) C1607_=_C1610( C1607 C1610 ) C1607_=_C1669( C1607 C1669 ) C1607_=_C2101( C1607 C2101 ) C1607_=_C2141( C1607 C2141 ) \nC1607_=_C2161( C1607 C2161 ) C1607_=_C2444( C1607 C2444 ) C1607_=_C2863( C1607 C2863 ) C1607_=_C3214( C1607 C3214 ) C1607_=_C3709( C1607 C3709 ) C1607_=_C3747( C1607 C3747 ) \nC1607_=_C3825( C1607 C3825 ) C1607_=_C3992( C1607 C3992 ) C1607_=_C4023( C1607 C4023 ) C1607_=_C4028( C1607 C4028 ) C1607_=_C4044( C1607 C4044 ) C1607_=_C4045( C1607 C4045 ) \nC1607_=_C4046( C1607 C4046 ) C1607_=_C4047( C1607 C4047 ) C1609_=_C1610( C1609 C1610 ) C1609_=_C1737( C1609 C1737 ) C1609_=_C2062( C1609 C2062 ) C1609_=_C2445( C1609 C2445 ) \nC1609_=_C2477( C1609 C2477 ) C1609_=_C2518( C1609 C2518 ) C1609_=_C2621( C1609 C2621 ) C1609_=_C2786( C1609 C2786 ) C1609_=_C2881( C1609 C2881 ) C1609_=_C2999( C1609 C2999 ) \nC1609_=_C3086( C1609 C3086 ) C1609_=_C3316( C1609 C3316 ) C1609_=_C3739( C1609 C3739 ) C1609_=_C3769( C1609 C3769 ) C1609_=_C3851( C1609 C3851 ) C1609_=_C4038( C1609 C4038 ) \nC1609_=_C4064( C1609 C4064 ) C1610_=_C2328( C1610 C2328 ) C1610_=_C2883( C1610 C2883 ) C1610_=_C3175( C1610 C3175 ) C1610_=_C3235( C1610 C3235 ) C1610_=_C3434( C1610 C3434 ) \nC1610_=_C3511( C1610 C3511 ) C1610_=_C3536( C1610 C3536 ) C1610_=_C3572( C1610 C3572 ) C1610_=_C3606( C1610 C3606 ) C1610_=_C3654( C1610 C3654 ) C1610_=_C3676( C1610 C3676 ) \nC1610_=_C3761( C1610 C3761 ) C1610_=_C3784( C1610 C3784 ) C1610_=_C3852( C1610 C3852 ) C1610_=_C3891( C1610 C3891 ) C1610_=_C4002( C1610 C4002 ) C1610_=_C4043( C1610 C4043 ) \nC1610_=_C4079( C1610 C4079 ) C1610_=_C4102( C1610 C4102 ) C1611_=_C1614( C1611 C1614 ) C1611_=_C1626( C1611 C1626 ) C1611_=_C1764( C1611 C1764 ) C1611_=_C1765( C1611 C1765 ) \nC1611_=_C1766( C1611 C1766 ) C1611_=_C1767( C1611 C1767 ) C1611_=_C1768( C1611 C1768 ) C1611_=_C1769( C1611 C1769 ) C1611_=_C1770( C1611 C1770 ) C1611_=_C1771( C1611 C1771 ) \nC1611_=_C1772( C1611 C1772 ) C1611_=_C1773( C1611 C1773 ) C1611_=_C1774( C1611 C1774 ) C1611_=_C1775( C1611 C1775 ) C1611_=_C1779( C1611 C1779 ) C1611_=_C1780( C1611 C1780 ) \nC1611_=_C1784( C1611 C1784 ) C1611_=_C1785( C1611 C1785 ) C1611_=_C1786( C1611 C1786 ) C1614_=_C1626( C1614 C1626 ) C1614_=_C1960( C1614 C1960 ) C1614_=_C2086( C1614 C2086 ) \nC1614_=_C2249( C1614 C2249 ) C1614_=_C2355( C1614 C2355 ) C1614_=_C2356( C1614 C2356 ) C1614_=_C2357( C1614 C2357 ) C1614_=_C2358( C1614 C2358 ) C1614_=_C2362( C1614 C2362 ) \nC1614_=_C2363( C1614 C2363 ) C1614_=_C2364( C1614 C2364 ) C1614_=_C2366( C1614 C2366 ) C1614_=_C2367( C1614 C2367 ) C1614_=_C2368( C1614 C2368 ) C1614_=_C2370( C1614 C2370 ) \nC1614_=_C2371( C1614 C2371 ) C1614_=_C2372( C1614 C2372 ) C1614_=_C2373( C1614 C2373 ) C1626_=_C1665( C1626 C1665 ) C1626_=_C2262( C1626 C2262 ) C1626_=_C2366( C1626 C2366 ) \nC1626_=_C2541( C1626 C2541 ) C1626_=_C2736( C1626 C2736 ) C1626_=_C2858( C1626 C2858 ) C1626_=_C3139( C1626 C3139 ) C1626_=_C3250( C1626 C3250 ) C1626_=_C3704( C1626 C3704 ) \nC1626_=_C3820( C1626 C3820 ) C1626_=_C3821( C1626 C3821 ) C1626_=_C3822( C1626 C3822 ) C1626_=_C3824( C1626 C3824 ) C1626_=_C3825( C1626 C3825 ) C1626_=_C3826( C1626 C3826 ) \nC1626_=_C3828( C1626 C3828 ) C1636_=_C1674( C1636 C1674 ) C1636_=_C1851( C1636 C1851 ) C1636_=_C1852( C1636 C1852 ) C1636_=_C1853( C1636 C1853 ) C1636_=_C1854( C1636 C1854 ) \nC1636_=_C1856( C1636 C1856 ) C1636_=_C1859( C1636 C1859 ) C1636_=_C1861( C1636 C1861 ) C1636_=_C1862( C1636 C1862 ) C1636_=_C1863( C1636 C1863 ) C1636_=_C1864( C1636 C1864 ) \nC1636_=_C1867( C1636 C1867 ) C1665_=_C1667( C1665 C1667 ) C1665_=_C1669( C1665 C1669 ) C1665_=_C2262( C1665 C2262 ) C1665_=_C2366( C1665 C2366 ) C1665_=_C2541( C1665 C2541 ) \nC1665_=_C2736( C1665 C2736 ) C1665_=_C2858( C1665 C2858 ) C1665_=_C3139( C1665 C3139 ) C1665_=_C3250( C1665 C3250 ) C1665_=_C3704( C1665 C3704 ) C1665_=_C3820( C1665 C3820 ) \nC1665_=_C3821( C1665 C3821 ) C1665_=_C3822( C1665 C3822 ) C1665_=_C3824( C1665 C3824 ) C1665_=_C3825( C1665 C3825 ) C1665_=_C3826( C1665 C3826 ) C1665_=_C3828( C1665 C3828 ) \nC1667_=_C1669( C1667 C1669 ) C1667_=_C2140( C1667 C2140 ) C1667_=_C2160( C1667 C2160 ) C1667_=_C2443( C1667 C2443 ) C1667_=_C2493( C1667 C2493 ) C1667_=_C2861( C1667 C2861 ) \nC1667_=_C2936( C1667 C2936 ) C1667_=_C3144( C1667 C3144 ) C1667_=_C3213( C1667 C3213 ) C1667_=_C3706( C1667 C3706 ) C1667_=_C3746( C1667 C3746 ) C1667_=_C3894( C1667 C3894 ) \nC1667_=_C3990( C1667 C3990 ) C1667_=_C4022( C1667 C4022 ) C1667_=_C4023( C1667 C4023 ) C1667_=_C4024( C1667 C4024 ) C1667_=_C4026( C1667 C4026 ) C1667_=_C4027( C1667 C4027 ) \nC1669_=_C2101( C1669 C2101 ) C1669_=_C2141( C1669 C2141 ) C1669_=_C2161( C1669 C2161 ) C1669_=_C2444( C1669 C2444 ) C1669_=_C2863( C1669 C2863 ) C1669_=_C3214( C1669 C3214 ) \nC1669_=_C3709( C1669 C3709 ) C1669_=_C3747( C1669 C3747 ) C1669_=_C3825( C1669 C3825 ) C1669_=_C3992( C1669 C3992 ) C1669_=_C4023( C1669 C4023 ) C1669_=_C4028( C1669 C4028 ) \nC1669_=_C4044( C1669 C4044 ) C1669_=_C4045( C1669 C4045 ) C1669_=_C4046( C1669 C4046 ) C1669_=_C4047( C1669 C4047 ) C1674_=_C1675( C1674 C1675 ) C1674_=_C1679( C1674 C1679 ) \nC1674_=_C1682( C1674 C1682 ) C1674_=_C1685( C1674 C1685 ) C1674_=_C1687( C1674 C1687 ) C1674_=_C1690( C1674 C1690 ) C1674_=_C1851( C1674 C1851 ) C1674_=_C1852( C1674 C1852 ) \nC1674_=_C1853( C1674 C1853 ) C1674_=_C1854( C1674 C1854 ) C1674_=_C1856( C1674 C1856 ) C1674_=_C1859( C1674 C1859 ) C1674_=_C1861( C1674 C1861 ) C1674_=_C1862( C1674 C1862 ) \nC1674_=_C1863(</w:t>
      </w:r>
    </w:p>
    <w:p>
      <w:pPr>
        <w:pStyle w:val="PreformattedText"/>
        <w:bidi w:val="0"/>
        <w:spacing w:before="0" w:after="0"/>
        <w:jc w:val="left"/>
        <w:rPr/>
      </w:pPr>
      <w:r>
        <w:rPr/>
        <w:t xml:space="preserve"> </w:t>
      </w:r>
      <w:r>
        <w:rPr/>
        <w:t>C1674 C1863 ) C1674_=_C1864( C1674 C1864 ) C1674_=_C1867( C1674 C1867 ) C1675_=_C1679( C1675 C1679 ) C1675_=_C1682( C1675 C1682 ) C1675_=_C1685( C1675 C1685 ) \nC1675_=_C1687( C1675 C1687 ) C1675_=_C1690( C1675 C1690 ) C1675_=_C2000( C1675 C2000 ) C1675_=_C2086( C1675 C2086 ) C1675_=_C2087( C1675 C2087 ) C1675_=_C2088( C1675 C2088 ) \nC1675_=_C2089( C1675 C2089 ) C1675_=_C2090( C1675 C2090 ) C1675_=_C2092( C1675 C2092 ) C1675_=_C2093( C1675 C2093 ) C1675_=_C2094( C1675 C2094 ) C1675_=_C2095( C1675 C2095 ) \nC1675_=_C2098( C1675 C2098 ) C1675_=_C2099( C1675 C2099 ) C1675_=_C2100( C1675 C2100 ) C1675_=_C2101( C1675 C2101 ) C1675_=_C2102( C1675 C2102 ) C1675_=_C2103( C1675 C2103 ) \nC1675_=_C2104( C1675 C2104 ) C1679_=_C1682( C1679 C1682 ) C1679_=_C1685( C1679 C1685 ) C1679_=_C1687( C1679 C1687 ) C1679_=_C1690( C1679 C1690 ) C1679_=_C1742( C1679 C1742 ) \nC1679_=_C1852( C1679 C1852 ) C1679_=_C1873( C1679 C1873 ) C1679_=_C1916( C1679 C1916 ) C1679_=_C2088( C1679 C2088 ) C1679_=_C2125( C1679 C2125 ) C1679_=_C2148( C1679 C2148 ) \nC1679_=_C2429( C1679 C2429 ) C1679_=_C2482( C1679 C2482 ) C1679_=_C2483( C1679 C2483 ) C1679_=_C2484( C1679 C2484 ) C1679_=_C2485( C1679 C2485 ) C1679_=_C2486( C1679 C2486 ) \nC1679_=_C2487( C1679 C2487 ) C1679_=_C2488( C1679 C2488 ) C1679_=_C2489( C1679 C2489 ) C1679_=_C2490( C1679 C2490 ) C1679_=_C2491( C1679 C2491 ) C1679_=_C2492( C1679 C2492 ) \nC1679_=_C2493( C1679 C2493 ) C1679_=_C2495( C1679 C2495 ) C1679_=_C2496( C1679 C2496 ) C1679_=_C2497( C1679 C2497 ) C1679_=_C2498( C1679 C2498 ) C1682_=_C1685( C1682 C1685 ) \nC1682_=_C1687( C1682 C1687 ) C1682_=_C1690( C1682 C1690 ) C1682_=_C2010( C1682 C2010 ) C1682_=_C2377( C1682 C2377 ) C1682_=_C2482( C1682 C2482 ) C1682_=_C2690( C1682 C2690 ) \nC1682_=_C2805( C1682 C2805 ) C1682_=_C3062( C1682 C3062 ) C1682_=_C3063( C1682 C3063 ) C1682_=_C3065( C1682 C3065 ) C1682_=_C3066( C1682 C3066 ) C1682_=_C3068( C1682 C3068 ) \nC1682_=_C3069( C1682 C3069 ) C1682_=_C3070( C1682 C3070 ) C1682_=_C3071( C1682 C3071 ) C1682_=_C3072( C1682 C3072 ) C1682_=_C3073( C1682 C3073 ) C1682_=_C3074( C1682 C3074 ) \nC1682_=_C3076( C1682 C3076 ) C1685_=_C1687( C1685 C1687 ) C1685_=_C1690( C1685 C1690 ) C1685_=_C2238( C1685 C2238 ) C1685_=_C2335( C1685 C2335 ) C1685_=_C2485( C1685 C2485 ) \nC1685_=_C2954( C1685 C2954 ) C1685_=_C3003( C1685 C3003 ) C1685_=_C3020( C1685 C3020 ) C1685_=_C3236( C1685 C3236 ) C1685_=_C3295( C1685 C3295 ) C1685_=_C3296( C1685 C3296 ) \nC1685_=_C3298( C1685 C3298 ) C1685_=_C3299( C1685 C3299 ) C1685_=_C3300( C1685 C3300 ) C1685_=_C3301( C1685 C3301 ) C1685_=_C3302( C1685 C3302 ) C1685_=_C3303( C1685 C3303 ) \nC1685_=_C3304( C1685 C3304 ) C1685_=_C3305( C1685 C3305 ) C1685_=_C3306( C1685 C3306 ) C1685_=_C3307( C1685 C3307 ) C1685_=_C3308( C1685 C3308 ) C1687_=_C1690( C1687 C1690 ) \nC1687_=_C2486( C1687 C2486 ) C1687_=_C2697( C1687 C2697 ) C1687_=_C2873( C1687 C2873 ) C1687_=_C3159( C1687 C3159 ) C1687_=_C3239( C1687 C3239 ) C1687_=_C3422( C1687 C3422 ) \nC1687_=_C3454( C1687 C3454 ) C1687_=_C3491( C1687 C3491 ) C1687_=_C3492( C1687 C3492 ) C1687_=_C3493( C1687 C3493 ) C1687_=_C3494( C1687 C3494 ) C1687_=_C3495( C1687 C3495 ) \nC1687_=_C3497( C1687 C3497 ) C1687_=_C3498( C1687 C3498 ) C1687_=_C3499( C1687 C3499 ) C1687_=_C3500( C1687 C3500 ) C1687_=_C3503( C1687 C3503 ) C1690_=_C2207( C1690 C2207 ) \nC1690_=_C2246( C1690 C2246 ) C1690_=_C2516( C1690 C2516 ) C1690_=_C2630( C1690 C2630 ) C1690_=_C3143( C1690 C3143 ) C1690_=_C3584( C1690 C3584 ) C1690_=_C3659( C1690 C3659 ) \nC1690_=_C3766( C1690 C3766 ) C1690_=_C3790( C1690 C3790 ) C1690_=_C3911( C1690 C3911 ) C1690_=_C3968( C1690 C3968 ) C1690_=_C3972( C1690 C3972 ) C1690_=_C3973( C1690 C3973 ) \nC1690_=_C3974( C1690 C3974 ) C1699_=_C1701( C1699 C1701 ) C1699_=_C1704( C1699 C1704 ) C1699_=_C1709( C1699 C1709 ) C1699_=_C1717( C1699 C1717 ) C1699_=_C1875( C1699 C1875 ) \nC1699_=_C2216( C1699 C2216 ) C1699_=_C2534( C1699 C2534 ) C1699_=_C2568( C1699 C2568 ) C1699_=_C2743( C1699 C2743 ) C1699_=_C2744( C1699 C2744 ) C1699_=_C2746( C1699 C2746 ) \nC1699_=_C2747( C1699 C2747 ) C1699_=_C2748( C1699 C2748 ) C1699_=_C2749( C1699 C2749 ) C1699_=_C2750( C1699 C2750 ) C1699_=_C2751( C1699 C2751 ) C1699_=_C2752( C1699 C2752 ) \nC1699_=_C2754( C1699 C2754 ) C1699_=_C2755( C1699 C2755 ) C1699_=_C2756( C1699 C2756 ) C1699_=_C2757( C1699 C2757 ) C1699_=_C2758( C1699 C2758 ) C1701_=_C1704( C1701 C1704 ) \nC1701_=_C1709( C1701 C1709 ) C1701_=_C1717( C1701 C1717 ) C1701_=_C2127( C1701 C2127 ) C1701_=_C2149( C1701 C2149 ) C1701_=_C2184( C1701 C2184 ) C1701_=_C2432( C1701 C2432 ) \nC1701_=_C2503( C1701 C2503 ) C1701_=_C2727( C1701 C2727 ) C1701_=_C2923( C1701 C2923 ) C1701_=_C2924( C1701 C2924 ) C1701_=_C2925( C1701 C2925 ) C1701_=_C2927( C1701 C2927 ) \nC1701_=_C2928( C1701 C2928 ) C1701_=_C2929( C1701 C2929 ) C1701_=_C2930( C1701 C2930 ) C1701_=_C2931( C1701 C2931 ) C1701_=_C2932( C1701 C2932 ) C1701_=_C2933( C1701 C2933 ) \nC1701_=_C2934( C1701 C2934 ) C1701_=_C2936( C1701 C2936 ) C1701_=_C2938( C1701 C2938 ) C1701_=_C2939( C1701 C2939 ) C1704_=_C1709( C1704 C1709 ) C1704_=_C1717( C1704 C1717 ) \nC1704_=_C2030( C1704 C2030 ) C1704_=_C2094( C1704 C2094 ) C1704_=_C2537( C1704 C2537 ) C1704_=_C2612( C1704 C2612 ) C1704_=_C3197( C1704 C3197 ) C1704_=_C3198( C1704 C3198 ) \nC1704_=_C3200( C1704 C3200 ) C1704_=_C3201( C1704 C3201 ) C1704_=_C3202( C1704 C3202 ) C1704_=_C3203( C1704 C3203 ) C1704_=_C3204( C1704 C3204 ) C1704_=_C3206( C1704 C3206 ) \nC1704_=_C3207( C1704 C3207 ) C1709_=_C1717( C1709 C1717 ) C1709_=_C2057( C1709 C2057 ) C1709_=_C2281( C1709 C2281 ) C1709_=_C2438( C1709 C2438 ) C1709_=_C2472( C1709 C2472 ) \nC1709_=_C2511( C1709 C2511 ) C1709_=_C2781( C1709 C2781 ) C1709_=_C2827( C1709 C2827 ) C1709_=_C2981( C1709 C2981 ) C1709_=_C2994( C1709 C2994 ) C1709_=_C3405( C1709 C3405 ) \nC1709_=_C3513( C1709 C3513 ) C1709_=_C3714( C1709 C3714 ) C1709_=_C3715( C1709 C3715 ) C1709_=_C3716( C1709 C3716 ) C1709_=_C3719( C1709 C3719 ) C1717_=_C2195( C1717 C2195 ) \nC1717_=_C2710( C1717 C2710 ) C1717_=_C2742( C1717 C2742 ) C1717_=_C2865( C1717 C2865 ) C1717_=_C2938( C1717 C2938 ) C1717_=_C3116( C1717 C3116 ) C1717_=_C3145( C1717 C3145 ) \nC1717_=_C3354( C1717 C3354 ) C1717_=_C3432( C1717 C3432 ) C1717_=_C3462( C1717 C3462 ) C1717_=_C3556( C1717 C3556 ) C1717_=_C3619( C1717 C3619 ) C1717_=_C3799( C1717 C3799 ) \nC1717_=_C3845( C1717 C3845 ) C1717_=_C3889( C1717 C3889 ) C1717_=_C3896( C1717 C3896 ) C1717_=_C3915( C1717 C3915 ) C1717_=_C4089( C1717 C4089 ) C1737_=_C2062( C1737 C2062 ) \nC1737_=_C2445( C1737 C2445 ) C1737_=_C2477( C1737 C2477 ) C1737_=_C2518( C1737 C2518 ) C1737_=_C2621( C1737 C2621 ) C1737_=_C2786( C1737 C2786 ) C1737_=_C2881( C1737 C2881 ) \nC1737_=_C2999( C1737 C2999 ) C1737_=_C3086( C1737 C3086 ) C1737_=_C3316( C1737 C3316 ) C1737_=_C3739( C1737 C3739 ) C1737_=_C3769( C1737 C3769 ) C1737_=_C3851( C1737 C3851 ) \nC1737_=_C4038( C1737 C4038 ) C1737_=_C4064( C1737 C4064 ) C1742_=_C1743( C1742 C1743 ) C1742_=_C1852( C1742 C1852 ) C1742_=_C1873( C1742 C1873 ) C1742_=_C1916( C1742 C1916 ) \nC1742_=_C2088( C1742 C2088 ) C1742_=_C2125( C1742 C2125 ) C1742_=_C2148( C1742 C2148 ) C1742_=_C2429( C1742 C2429 ) C1742_=_C2482( C1742 C2482 ) C1742_=_C2483( C1742 C2483 ) \nC1742_=_C2484( C1742 C2484 ) C1742_=_C2485( C1742 C2485 ) C1742_=_C2486( C1742 C2486 ) C1742_=_C2487( C1742 C2487 ) C1742_=_C2488( C1742 C2488 ) C1742_=_C2489( C1742 C2489 ) \nC1742_=_C2490( C1742 C2490 ) C1742_=_C2491( C1742 C2491 ) C1742_=_C2492( C1742 C2492 ) C1742_=_C2493( C1742 C2493 ) C1742_=_C2495( C1742 C2495 ) C1742_=_C2496( C1742 C2496 ) \nC1742_=_C2497( C1742 C2497 ) C1742_=_C2498( C1742 C2498 ) C1743_=_C1941( C1743 C1941 ) C1743_=_C2654( C1743 C2654 ) C1743_=_C2655( C1743 C2655 ) C1743_=_C2656( C1743 C2656 ) \nC1743_=_C2657( C1743 C2657 ) C1743_=_C2658( C1743 C2658 ) C1743_=_C2659( C1743 C2659 ) C1743_=_C2660( C1743 C2660 ) C1743_=_C2661( C1743 C2661 ) C1743_=_C2662( C1743 C2662 ) \nC1743_=_C2664( C1743 C2664 ) C1743_=_C2665( C1743 C2665 ) C1743_=_C2666( C1743 C2666 ) C1743_=_C2667( C1743 C2667 ) C1743_=_C2668( C1743 C2668 ) C1743_=_C2669( C1743 C2669 ) \nC1743_=_C2670( C1743 C2670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9( C1764 C1779 ) C1764_=_C1780( C1764 C1780 ) C1764_=_C1784( C1764 C1784 ) C1764_=_C1785( C1764 C1785 ) C1764_=_C1786( C1764 C1786 ) C1764_=_C2057( C1764 C2057 ) \nC1764_=_C2058( C1764 C2058 ) C1764_=_C2062( C1764 C2062 ) C1765_=_C1766( C1765 C1766 ) C1765_=_C1767( C1765 C1767 ) C1765_=_C1768( C1765 C1768 ) C1765_=_C1769( C1765 C1769 ) \nC1765_=_C1770( C1765 C1770 ) C1765_=_C1771( C1765 C1771 ) C1765_=_C1772( C1765 C1772 ) C1765_=_C1773( C1765 C1773 ) C1765_=_C1774( C1765 C1774 ) C1765_=_C1775( C1765 C1775 ) \nC1765_=_C1779( C1765 C1779 ) C1765_=_C1780( C1765 C1780 ) C1765_=_C1784( C1765 C1784 ) C1765_=_C1785( C1765 C1785 ) C1765_=_C1786( C1765 C1786 ) C1765_=_C2429( C1765 C2429 ) \nC1765_=_C2432( C1765 C2432 ) C1765_=_C2438( C1765 C2438 ) C1765_=_C2439( C1765 C2439 ) C1765_=_C2443( C1765 C2443 ) C1765_=_C2444( C1765 C2444 ) C1765_=_C2445( C1765 C2445 ) \nC1766_=_C1767( C1766 C1767 ) C1766_=_C1768( C1766 C1768 ) C1766_=_C1769( C1766 C1769 ) C1766_=_C1770( C1766 C1770 ) C1766_=_C1771( C1766 C1771 ) C1766_=_C1772( C1766 C1772 ) \nC1766_=_C1773( C1766 C1773 ) C1766_=_C1774( C1766 C1774 ) C1766_=_C1775( C1766 C1775 ) C1766_=_C1779( C1766 C1779 ) C1766_=_C1780( C1766 C1780 ) C1766_=_C1784( C1766 C1784 ) \nC1766_=_C1785( C1766 C1785 ) C1766_=_C1786( C1766 C1786 ) C1766_=_C2472( C1766 C2472 ) C1766_=_C2473( C1766 C2473 ) C1766_=_C2477( C1766 C2477 ) C1767_=_C1768( C1767 C1768 ) \nC1767_=_C1769( C1767 C1769 ) C1767_=_C1770( C1767 C1770 ) C1767_=_C1771(</w:t>
      </w:r>
    </w:p>
    <w:p>
      <w:pPr>
        <w:pStyle w:val="PreformattedText"/>
        <w:bidi w:val="0"/>
        <w:spacing w:before="0" w:after="0"/>
        <w:jc w:val="left"/>
        <w:rPr/>
      </w:pPr>
      <w:r>
        <w:rPr/>
        <w:t xml:space="preserve"> </w:t>
      </w:r>
      <w:r>
        <w:rPr/>
        <w:t>C1767 C1771 ) C1767_=_C1772( C1767 C1772 ) C1767_=_C1773( C1767 C1773 ) C1767_=_C1774( C1767 C1774 ) \nC1767_=_C1775( C1767 C1775 ) C1767_=_C1779( C1767 C1779 ) C1767_=_C1780( C1767 C1780 ) C1767_=_C1784( C1767 C1784 ) C1767_=_C1785( C1767 C1785 ) C1767_=_C1786( C1767 C1786 ) \nC1767_=_C1853( C1767 C1853 ) C1768_=_C1769( C1768 C1769 ) C1768_=_C1770( C1768 C1770 ) C1768_=_C1771( C1768 C1771 ) C1768_=_C1772( C1768 C1772 ) C1768_=_C1773( C1768 C1773 ) \nC1768_=_C1774( C1768 C1774 ) C1768_=_C1775( C1768 C1775 ) C1768_=_C1779( C1768 C1779 ) C1768_=_C1780( C1768 C1780 ) C1768_=_C1784( C1768 C1784 ) C1768_=_C1785( C1768 C1785 ) \nC1768_=_C1786( C1768 C1786 ) C1768_=_C2777( C1768 C2777 ) C1768_=_C2781( C1768 C2781 ) C1768_=_C2782( C1768 C2782 ) C1768_=_C2786( C1768 C2786 ) C1769_=_C1770( C1769 C1770 ) \nC1769_=_C1771( C1769 C1771 ) C1769_=_C1772( C1769 C1772 ) C1769_=_C1773( C1769 C1773 ) C1769_=_C1774( C1769 C1774 ) C1769_=_C1775( C1769 C1775 ) C1769_=_C1779( C1769 C1779 ) \nC1769_=_C1780( C1769 C1780 ) C1769_=_C1784( C1769 C1784 ) C1769_=_C1785( C1769 C1785 ) C1769_=_C1786( C1769 C1786 ) C1769_=_C2857( C1769 C2857 ) C1769_=_C2858( C1769 C2858 ) \nC1769_=_C2861( C1769 C2861 ) C1769_=_C2863( C1769 C2863 ) C1769_=_C2865( C1769 C2865 ) C1770_=_C1771( C1770 C1771 ) C1770_=_C1772( C1770 C1772 ) C1770_=_C1773( C1770 C1773 ) \nC1770_=_C1774( C1770 C1774 ) C1770_=_C1775( C1770 C1775 ) C1770_=_C1779( C1770 C1779 ) C1770_=_C1780( C1770 C1780 ) C1770_=_C1784( C1770 C1784 ) C1770_=_C1785( C1770 C1785 ) \nC1770_=_C1786( C1770 C1786 ) C1770_=_C2898( C1770 C2898 ) C1770_=_C2994( C1770 C2994 ) C1770_=_C2995( C1770 C2995 ) C1770_=_C2999( C1770 C2999 ) C1771_=_C1772( C1771 C1772 ) \nC1771_=_C1773( C1771 C1773 ) C1771_=_C1774( C1771 C1774 ) C1771_=_C1775( C1771 C1775 ) C1771_=_C1779( C1771 C1779 ) C1771_=_C1780( C1771 C1780 ) C1771_=_C1784( C1771 C1784 ) \nC1771_=_C1785( C1771 C1785 ) C1771_=_C1786( C1771 C1786 ) C1771_=_C2593( C1771 C2593 ) C1771_=_C2656( C1771 C2656 ) C1771_=_C2744( C1771 C2744 ) C1771_=_C3138( C1771 C3138 ) \nC1771_=_C3139( C1771 C3139 ) C1771_=_C3143( C1771 C3143 ) C1771_=_C3144( C1771 C3144 ) C1771_=_C3145( C1771 C3145 ) C1772_=_C1773( C1772 C1773 ) C1772_=_C1774( C1772 C1774 ) \nC1772_=_C1775( C1772 C1775 ) C1772_=_C1779( C1772 C1779 ) C1772_=_C1780( C1772 C1780 ) C1772_=_C1784( C1772 C1784 ) C1772_=_C1785( C1772 C1785 ) C1772_=_C1786( C1772 C1786 ) \nC1773_=_C1774( C1773 C1774 ) C1773_=_C1775( C1773 C1775 ) C1773_=_C1779( C1773 C1779 ) C1773_=_C1780( C1773 C1780 ) C1773_=_C1784( C1773 C1784 ) C1773_=_C1785( C1773 C1785 ) \nC1773_=_C1786( C1773 C1786 ) C1773_=_C3584( C1773 C3584 ) C1774_=_C1775( C1774 C1775 ) C1774_=_C1779( C1774 C1779 ) C1774_=_C1780( C1774 C1780 ) C1774_=_C1784( C1774 C1784 ) \nC1774_=_C1785( C1774 C1785 ) C1774_=_C1786( C1774 C1786 ) C1775_=_C1779( C1775 C1779 ) C1775_=_C1780( C1775 C1780 ) C1775_=_C1784( C1775 C1784 ) C1775_=_C1785( C1775 C1785 ) \nC1775_=_C1786( C1775 C1786 ) C1775_=_C2297( C1775 C2297 ) C1775_=_C2597( C1775 C2597 ) C1775_=_C2928( C1775 C2928 ) C1775_=_C3539( C1775 C3539 ) C1775_=_C3659( C1775 C3659 ) \nC1779_=_C1780( C1779 C1780 ) C1779_=_C1784( C1779 C1784 ) C1779_=_C1785( C1779 C1785 ) C1779_=_C1786( C1779 C1786 ) C1779_=_C2489( C1779 C2489 ) C1780_=_C1784( C1780 C1784 ) \nC1780_=_C1785( C1780 C1785 ) C1780_=_C1786( C1780 C1786 ) C1780_=_C3721( C1780 C3721 ) C1780_=_C3820( C1780 C3820 ) C1780_=_C3894( C1780 C3894 ) C1780_=_C3896( C1780 C3896 ) \nC1784_=_C1785( C1784 C1785 ) C1784_=_C1786( C1784 C1786 ) C1784_=_C3307( C1784 C3307 ) C1784_=_C3974( C1784 C3974 ) C1785_=_C1786( C1785 C1786 ) C1785_=_C2497( C1785 C2497 ) \nC1785_=_C2939( C1785 C2939 ) C1785_=_C3719( C1785 C3719 ) C1785_=_C3726( C1785 C3726 ) C1785_=_C4026( C1785 C4026 ) C1785_=_C4046( C1785 C4046 ) C1785_=_C4064( C1785 C4064 ) \nC1786_=_C2670( C1786 C2670 ) C1794_=_C2029( C1794 C2029 ) C1794_=_C2092( C1794 C2092 ) C1794_=_C2254( C1794 C2254 ) C1794_=_C2611( C1794 C2611 ) C1794_=_C2777( C1794 C2777 ) \nC1794_=_C3093( C1794 C3093 ) C1794_=_C3094( C1794 C3094 ) C1794_=_C3096( C1794 C3096 ) C1794_=_C3097( C1794 C3097 ) C1794_=_C3098( C1794 C3098 ) C1794_=_C3100( C1794 C3100 ) \nC1794_=_C3101( C1794 C3101 ) C1851_=_C1852( C1851 C1852 ) C1851_=_C1853( C1851 C1853 ) C1851_=_C1854( C1851 C1854 ) C1851_=_C1856( C1851 C1856 ) C1851_=_C1859( C1851 C1859 ) \nC1851_=_C1861( C1851 C1861 ) C1851_=_C1862( C1851 C1862 ) C1851_=_C1863( C1851 C1863 ) C1851_=_C1864( C1851 C1864 ) C1851_=_C1867( C1851 C1867 ) C1851_=_C1980( C1851 C1980 ) \nC1851_=_C2087( C1851 C2087 ) C1851_=_C2377( C1851 C2377 ) C1852_=_C1853( C1852 C1853 ) C1852_=_C1854( C1852 C1854 ) C1852_=_C1856( C1852 C1856 ) C1852_=_C1859( C1852 C1859 ) \nC1852_=_C1861( C1852 C1861 ) C1852_=_C1862( C1852 C1862 ) C1852_=_C1863( C1852 C1863 ) C1852_=_C1864( C1852 C1864 ) C1852_=_C1867( C1852 C1867 ) C1852_=_C1873( C1852 C1873 ) \nC1852_=_C1916( C1852 C1916 ) C1852_=_C2088( C1852 C2088 ) C1852_=_C2125( C1852 C2125 ) C1852_=_C2148( C1852 C2148 ) C1852_=_C2429( C1852 C2429 ) C1852_=_C2482( C1852 C2482 ) \nC1852_=_C2483( C1852 C2483 ) C1852_=_C2484( C1852 C2484 ) C1852_=_C2485( C1852 C2485 ) C1852_=_C2486( C1852 C2486 ) C1852_=_C2487( C1852 C2487 ) C1852_=_C2488( C1852 C2488 ) \nC1852_=_C2489( C1852 C2489 ) C1852_=_C2490( C1852 C2490 ) C1852_=_C2491( C1852 C2491 ) C1852_=_C2492( C1852 C2492 ) C1852_=_C2493( C1852 C2493 ) C1852_=_C2495( C1852 C2495 ) \nC1852_=_C2496( C1852 C2496 ) C1852_=_C2497( C1852 C2497 ) C1852_=_C2498( C1852 C2498 ) C1853_=_C1854( C1853 C1854 ) C1853_=_C1856( C1853 C1856 ) C1853_=_C1859( C1853 C1859 ) \nC1853_=_C1861( C1853 C1861 ) C1853_=_C1862( C1853 C1862 ) C1853_=_C1863( C1853 C1863 ) C1853_=_C1864( C1853 C1864 ) C1853_=_C1867( C1853 C1867 ) C1854_=_C1856( C1854 C1856 ) \nC1854_=_C1859( C1854 C1859 ) C1854_=_C1861( C1854 C1861 ) C1854_=_C1862( C1854 C1862 ) C1854_=_C1863( C1854 C1863 ) C1854_=_C1864( C1854 C1864 ) C1854_=_C1867( C1854 C1867 ) \nC1856_=_C1859( C1856 C1859 ) C1856_=_C1861( C1856 C1861 ) C1856_=_C1862( C1856 C1862 ) C1856_=_C1863( C1856 C1863 ) C1856_=_C1864( C1856 C1864 ) C1856_=_C1867( C1856 C1867 ) \nC1856_=_C2095( C1856 C2095 ) C1856_=_C2484( C1856 C2484 ) C1856_=_C3063( C1856 C3063 ) C1856_=_C3236( C1856 C3236 ) C1856_=_C3239( C1856 C3239 ) C1859_=_C1861( C1859 C1861 ) \nC1859_=_C1862( C1859 C1862 ) C1859_=_C1863( C1859 C1863 ) C1859_=_C1864( C1859 C1864 ) C1859_=_C1867( C1859 C1867 ) C1859_=_C1989( C1859 C1989 ) C1859_=_C3096( C1859 C3096 ) \nC1859_=_C3200( C1859 C3200 ) C1859_=_C3492( C1859 C3492 ) C1859_=_C3570( C1859 C3570 ) C1859_=_C3572( C1859 C3572 ) C1861_=_C1862( C1861 C1862 ) C1861_=_C1863( C1861 C1863 ) \nC1861_=_C1864( C1861 C1864 ) C1861_=_C1867( C1861 C1867 ) C1861_=_C1995( C1861 C1995 ) C1861_=_C3098( C1861 C3098 ) C1861_=_C3714( C1861 C3714 ) C1861_=_C3851( C1861 C3851 ) \nC1861_=_C3852( C1861 C3852 ) C1862_=_C1863( C1862 C1863 ) C1862_=_C1864( C1862 C1864 ) C1862_=_C1867( C1862 C1867 ) C1862_=_C2660( C1862 C2660 ) C1863_=_C1864( C1863 C1864 ) \nC1863_=_C1867( C1863 C1867 ) C1863_=_C2100( C1863 C2100 ) C1863_=_C2490( C1863 C2490 ) C1863_=_C3071( C1863 C3071 ) C1863_=_C3302( C1863 C3302 ) C1863_=_C3498( C1863 C3498 ) \nC1864_=_C1867( C1864 C1867 ) C1864_=_C1996( C1864 C1996 ) C1864_=_C3715( C1864 C3715 ) C1864_=_C4038( C1864 C4038 ) C1864_=_C4043( C1864 C4043 ) C1867_=_C2104( C1867 C2104 ) \nC1867_=_C2498( C1867 C2498 ) C1867_=_C3076( C1867 C3076 ) C1867_=_C3308( C1867 C3308 ) C1867_=_C3503( C1867 C3503 ) C1872_=_C1873( C1872 C1873 ) C1872_=_C1875( C1872 C1875 ) \nC1872_=_C1959( C1872 C1959 ) C1872_=_C2145( C1872 C2145 ) C1872_=_C2165( C1872 C2165 ) C1872_=_C2182( C1872 C2182 ) C1872_=_C2289( C1872 C2289 ) C1872_=_C2292( C1872 C2292 ) \nC1872_=_C2293( C1872 C2293 ) C1872_=_C2294( C1872 C2294 ) C1872_=_C2296( C1872 C2296 ) C1872_=_C2297( C1872 C2297 ) C1872_=_C2298( C1872 C2298 ) C1872_=_C2299( C1872 C2299 ) \nC1872_=_C2300( C1872 C2300 ) C1872_=_C2301( C1872 C2301 ) C1872_=_C2303( C1872 C2303 ) C1872_=_C2304( C1872 C2304 ) C1873_=_C1875( C1873 C1875 ) C1873_=_C1916( C1873 C1916 ) \nC1873_=_C2088( C1873 C2088 ) C1873_=_C2125( C1873 C2125 ) C1873_=_C2148( C1873 C2148 ) C1873_=_C2429( C1873 C2429 ) C1873_=_C2482( C1873 C2482 ) C1873_=_C2483( C1873 C2483 ) \nC1873_=_C2484( C1873 C2484 ) C1873_=_C2485( C1873 C2485 ) C1873_=_C2486( C1873 C2486 ) C1873_=_C2487( C1873 C2487 ) C1873_=_C2488( C1873 C2488 ) C1873_=_C2489( C1873 C2489 ) \nC1873_=_C2490( C1873 C2490 ) C1873_=_C2491( C1873 C2491 ) C1873_=_C2492( C1873 C2492 ) C1873_=_C2493( C1873 C2493 ) C1873_=_C2495( C1873 C2495 ) C1873_=_C2496( C1873 C2496 ) \nC1873_=_C2497( C1873 C2497 ) C1873_=_C2498( C1873 C2498 ) C1875_=_C2216( C1875 C2216 ) C1875_=_C2534( C1875 C2534 ) C1875_=_C2568( C1875 C2568 ) C1875_=_C2743( C1875 C2743 ) \nC1875_=_C2744( C1875 C2744 ) C1875_=_C2746( C1875 C2746 ) C1875_=_C2747( C1875 C2747 ) C1875_=_C2748( C1875 C2748 ) C1875_=_C2749( C1875 C2749 ) C1875_=_C2750( C1875 C2750 ) \nC1875_=_C2751( C1875 C2751 ) C1875_=_C2752( C1875 C2752 ) C1875_=_C2754( C1875 C2754 ) C1875_=_C2755( C1875 C2755 ) C1875_=_C2756( C1875 C2756 ) C1875_=_C2757( C1875 C2757 ) \nC1875_=_C2758( C1875 C2758 ) C1916_=_C1918( C1916 C1918 ) C1916_=_C2088( C1916 C2088 ) C1916_=_C2125( C1916 C2125 ) C1916_=_C2148( C1916 C2148 ) C1916_=_C2429( C1916 C2429 ) \nC1916_=_C2482( C1916 C2482 ) C1916_=_C2483( C1916 C2483 ) C1916_=_C2484( C1916 C2484 ) C1916_=_C2485( C1916 C2485 ) C1916_=_C2486( C1916 C2486 ) C1916_=_C2487( C1916 C2487 ) \nC1916_=_C2488( C1916 C2488 ) C1916_=_C2489( C1916 C2489 ) C1916_=_C2490( C1916 C2490 ) C1916_=_C2491( C1916 C2491 ) C1916_=_C2492( C1916 C2492 ) C1916_=_C2493( C1916 C2493 ) \nC1916_=_C2495( C1916 C2495 ) C1916_=_C2496( C1916 C2496 ) C1916_=_C2497( C1916 C2497 ) C1916_=_C2498( C1916 C2498 ) C1918_=_C1943( C1918 C1943 ) C1918_=_C2090( C1918 C2090 ) \nC1918_=_C2330( C1918 C2330 ) C1918_=_C2570( C1918 C2570 ) C1918_=_C2898( C1918 C2898 ) C1918_=_C2899( C1918 C2899 ) C1918_=_C2901(</w:t>
      </w:r>
    </w:p>
    <w:p>
      <w:pPr>
        <w:pStyle w:val="PreformattedText"/>
        <w:bidi w:val="0"/>
        <w:spacing w:before="0" w:after="0"/>
        <w:jc w:val="left"/>
        <w:rPr/>
      </w:pPr>
      <w:r>
        <w:rPr/>
        <w:t xml:space="preserve"> </w:t>
      </w:r>
      <w:r>
        <w:rPr/>
        <w:t>C1918 C2901 ) C1918_=_C2902( C1918 C2902 ) \nC1918_=_C2905( C1918 C2905 ) C1918_=_C2907( C1918 C2907 ) C1918_=_C2908( C1918 C2908 ) C1918_=_C2909( C1918 C2909 ) C1918_=_C2910( C1918 C2910 ) C1918_=_C2911( C1918 C2911 ) \nC1918_=_C2912( C1918 C2912 ) C1941_=_C1943( C1941 C1943 ) C1941_=_C2654( C1941 C2654 ) C1941_=_C2655( C1941 C2655 ) C1941_=_C2656( C1941 C2656 ) C1941_=_C2657( C1941 C2657 ) \nC1941_=_C2658( C1941 C2658 ) C1941_=_C2659( C1941 C2659 ) C1941_=_C2660( C1941 C2660 ) C1941_=_C2661( C1941 C2661 ) C1941_=_C2662( C1941 C2662 ) C1941_=_C2664( C1941 C2664 ) \nC1941_=_C2665( C1941 C2665 ) C1941_=_C2666( C1941 C2666 ) C1941_=_C2667( C1941 C2667 ) C1941_=_C2668( C1941 C2668 ) C1941_=_C2669( C1941 C2669 ) C1941_=_C2670( C1941 C2670 ) \nC1943_=_C2090( C1943 C2090 ) C1943_=_C2330( C1943 C2330 ) C1943_=_C2570( C1943 C2570 ) C1943_=_C2898( C1943 C2898 ) C1943_=_C2899( C1943 C2899 ) C1943_=_C2901( C1943 C2901 ) \nC1943_=_C2902( C1943 C2902 ) C1943_=_C2905( C1943 C2905 ) C1943_=_C2907( C1943 C2907 ) C1943_=_C2908( C1943 C2908 ) C1943_=_C2909( C1943 C2909 ) C1943_=_C2910( C1943 C2910 ) \nC1943_=_C2911( C1943 C2911 ) C1943_=_C2912( C1943 C2912 ) C1959_=_C1960( C1959 C1960 ) C1959_=_C1969( C1959 C1969 ) C1959_=_C2145( C1959 C2145 ) C1959_=_C2165( C1959 C2165 ) \nC1959_=_C2182( C1959 C2182 ) C1959_=_C2289( C1959 C2289 ) C1959_=_C2292( C1959 C2292 ) C1959_=_C2293( C1959 C2293 ) C1959_=_C2294( C1959 C2294 ) C1959_=_C2296( C1959 C2296 ) \nC1959_=_C2297( C1959 C2297 ) C1959_=_C2298( C1959 C2298 ) C1959_=_C2299( C1959 C2299 ) C1959_=_C2300( C1959 C2300 ) C1959_=_C2301( C1959 C2301 ) C1959_=_C2303( C1959 C2303 ) \nC1959_=_C2304( C1959 C2304 ) C1960_=_C1969( C1960 C1969 ) C1960_=_C2086( C1960 C2086 ) C1960_=_C2249( C1960 C2249 ) C1960_=_C2355( C1960 C2355 ) C1960_=_C2356( C1960 C2356 ) \nC1960_=_C2357( C1960 C2357 ) C1960_=_C2358( C1960 C2358 ) C1960_=_C2362( C1960 C2362 ) C1960_=_C2363( C1960 C2363 ) C1960_=_C2364( C1960 C2364 ) C1960_=_C2366( C1960 C2366 ) \nC1960_=_C2367( C1960 C2367 ) C1960_=_C2368( C1960 C2368 ) C1960_=_C2370( C1960 C2370 ) C1960_=_C2371( C1960 C2371 ) C1960_=_C2372( C1960 C2372 ) C1960_=_C2373( C1960 C2373 ) \nC1969_=_C2098( C1969 C2098 ) C1969_=_C2174( C1969 C2174 ) C1969_=_C2509( C1969 C2509 ) C1969_=_C3382( C1969 C3382 ) C1969_=_C3538( C1969 C3538 ) C1969_=_C3539( C1969 C3539 ) \nC1969_=_C3540( C1969 C3540 ) C1969_=_C3541( C1969 C3541 ) C1969_=_C3542( C1969 C3542 ) C1969_=_C3545( C1969 C3545 ) C1978_=_C1980( C1978 C1980 ) C1978_=_C1981( C1978 C1981 ) \nC1978_=_C1982( C1978 C1982 ) C1978_=_C1984( C1978 C1984 ) C1978_=_C1985( C1978 C1985 ) C1978_=_C1986( C1978 C1986 ) C1978_=_C1988( C1978 C1988 ) C1978_=_C1989( C1978 C1989 ) \nC1978_=_C1990( C1978 C1990 ) C1978_=_C1991( C1978 C1991 ) C1978_=_C1992( C1978 C1992 ) C1978_=_C1995( C1978 C1995 ) C1978_=_C1996( C1978 C1996 ) C1978_=_C1998( C1978 C1998 ) \nC1978_=_C2000( C1978 C2000 ) C1978_=_C2010( C1978 C2010 ) C1980_=_C1981( C1980 C1981 ) C1980_=_C1982( C1980 C1982 ) C1980_=_C1984( C1980 C1984 ) C1980_=_C1985( C1980 C1985 ) \nC1980_=_C1986( C1980 C1986 ) C1980_=_C1988( C1980 C1988 ) C1980_=_C1989( C1980 C1989 ) C1980_=_C1990( C1980 C1990 ) C1980_=_C1991( C1980 C1991 ) C1980_=_C1992( C1980 C1992 ) \nC1980_=_C1995( C1980 C1995 ) C1980_=_C1996( C1980 C1996 ) C1980_=_C1998( C1980 C1998 ) C1980_=_C2087( C1980 C2087 ) C1980_=_C2377( C1980 C2377 ) C1981_=_C1982( C1981 C1982 ) \nC1981_=_C1984( C1981 C1984 ) C1981_=_C1985( C1981 C1985 ) C1981_=_C1986( C1981 C1986 ) C1981_=_C1988( C1981 C1988 ) C1981_=_C1989( C1981 C1989 ) C1981_=_C1990( C1981 C1990 ) \nC1981_=_C1991( C1981 C1991 ) C1981_=_C1992( C1981 C1992 ) C1981_=_C1995( C1981 C1995 ) C1981_=_C1996( C1981 C1996 ) C1981_=_C1998( C1981 C1998 ) C1981_=_C2089( C1981 C2089 ) \nC1981_=_C2654( C1981 C2654 ) C1981_=_C2805( C1981 C2805 ) C1982_=_C1984( C1982 C1984 ) C1982_=_C1985( C1982 C1985 ) C1982_=_C1986( C1982 C1986 ) C1982_=_C1988( C1982 C1988 ) \nC1982_=_C1989( C1982 C1989 ) C1982_=_C1990( C1982 C1990 ) C1982_=_C1991( C1982 C1991 ) C1982_=_C1992( C1982 C1992 ) C1982_=_C1995( C1982 C1995 ) C1982_=_C1996( C1982 C1996 ) \nC1982_=_C1998( C1982 C1998 ) C1982_=_C2358( C1982 C2358 ) C1982_=_C2873( C1982 C2873 ) C1982_=_C2878( C1982 C2878 ) C1982_=_C2881( C1982 C2881 ) C1982_=_C2883( C1982 C2883 ) \nC1984_=_C1985( C1984 C1985 ) C1984_=_C1986( C1984 C1986 ) C1984_=_C1988( C1984 C1988 ) C1984_=_C1989( C1984 C1989 ) C1984_=_C1990( C1984 C1990 ) C1984_=_C1991( C1984 C1991 ) \nC1984_=_C1992( C1984 C1992 ) C1984_=_C1995( C1984 C1995 ) C1984_=_C1996( C1984 C1996 ) C1984_=_C1998( C1984 C1998 ) C1984_=_C3159( C1984 C3159 ) C1984_=_C3168( C1984 C3168 ) \nC1984_=_C3175( C1984 C3175 ) C1985_=_C1986( C1985 C1986 ) C1985_=_C1988( C1985 C1988 ) C1985_=_C1989( C1985 C1989 ) C1985_=_C1990( C1985 C1990 ) C1985_=_C1991( C1985 C1991 ) \nC1985_=_C1992( C1985 C1992 ) C1985_=_C1995( C1985 C1995 ) C1985_=_C1996( C1985 C1996 ) C1985_=_C1998( C1985 C1998 ) C1985_=_C2093( C1985 C2093 ) C1985_=_C3062( C1985 C3062 ) \nC1986_=_C1988( C1986 C1988 ) C1986_=_C1989( C1986 C1989 ) C1986_=_C1990( C1986 C1990 ) C1986_=_C1991( C1986 C1991 ) C1986_=_C1992( C1986 C1992 ) C1986_=_C1995( C1986 C1995 ) \nC1986_=_C1996( C1986 C1996 ) C1986_=_C1998( C1986 C1998 ) C1986_=_C3065( C1986 C3065 ) C1986_=_C3422( C1986 C3422 ) C1986_=_C3428( C1986 C3428 ) C1986_=_C3432( C1986 C3432 ) \nC1986_=_C3434( C1986 C3434 ) C1988_=_C1989( C1988 C1989 ) C1988_=_C1990( C1988 C1990 ) C1988_=_C1991( C1988 C1991 ) C1988_=_C1992( C1988 C1992 ) C1988_=_C1995( C1988 C1995 ) \nC1988_=_C1996( C1988 C1996 ) C1988_=_C1998( C1988 C1998 ) C1988_=_C2747( C1988 C2747 ) C1988_=_C3491( C1988 C3491 ) C1988_=_C3508( C1988 C3508 ) C1988_=_C3511( C1988 C3511 ) \nC1989_=_C1990( C1989 C1990 ) C1989_=_C1991( C1989 C1991 ) C1989_=_C1992( C1989 C1992 ) C1989_=_C1995( C1989 C1995 ) C1989_=_C1996( C1989 C1996 ) C1989_=_C1998( C1989 C1998 ) \nC1989_=_C3096( C1989 C3096 ) C1989_=_C3200( C1989 C3200 ) C1989_=_C3492( C1989 C3492 ) C1989_=_C3570( C1989 C3570 ) C1989_=_C3572( C1989 C3572 ) C1990_=_C1991( C1990 C1991 ) \nC1990_=_C1992( C1990 C1992 ) C1990_=_C1995( C1990 C1995 ) C1990_=_C1996( C1990 C1996 ) C1990_=_C1998( C1990 C1998 ) C1990_=_C2099( C1990 C2099 ) C1990_=_C3068( C1990 C3068 ) \nC1991_=_C1992( C1991 C1992 ) C1991_=_C1995( C1991 C1995 ) C1991_=_C1996( C1991 C1996 ) C1991_=_C1998( C1991 C1998 ) C1991_=_C3097( C1991 C3097 ) C1991_=_C3493( C1991 C3493 ) \nC1991_=_C3604( C1991 C3604 ) C1991_=_C3606( C1991 C3606 ) C1992_=_C1995( C1992 C1995 ) C1992_=_C1996( C1992 C1996 ) C1992_=_C1998( C1992 C1998 ) C1992_=_C2296( C1992 C2296 ) \nC1992_=_C3495( C1992 C3495 ) C1992_=_C3538( C1992 C3538 ) C1992_=_C3647( C1992 C3647 ) C1992_=_C3654( C1992 C3654 ) C1995_=_C1996( C1995 C1996 ) C1995_=_C1998( C1995 C1998 ) \nC1995_=_C3098( C1995 C3098 ) C1995_=_C3714( C1995 C3714 ) C1995_=_C3851( C1995 C3851 ) C1995_=_C3852( C1995 C3852 ) C1996_=_C1998( C1996 C1998 ) C1996_=_C3715( C1996 C3715 ) \nC1996_=_C4038( C1996 C4038 ) C1996_=_C4043( C1996 C4043 ) C1998_=_C2103( C1998 C2103 ) C1998_=_C3074( C1998 C3074 ) C2000_=_C2010( C2000 C2010 ) C2000_=_C2086( C2000 C2086 ) \nC2000_=_C2087( C2000 C2087 ) C2000_=_C2088( C2000 C2088 ) C2000_=_C2089( C2000 C2089 ) C2000_=_C2090( C2000 C2090 ) C2000_=_C2092( C2000 C2092 ) C2000_=_C2093( C2000 C2093 ) \nC2000_=_C2094( C2000 C2094 ) C2000_=_C2095( C2000 C2095 ) C2000_=_C2098( C2000 C2098 ) C2000_=_C2099( C2000 C2099 ) C2000_=_C2100( C2000 C2100 ) C2000_=_C2101( C2000 C2101 ) \nC2000_=_C2102( C2000 C2102 ) C2000_=_C2103( C2000 C2103 ) C2000_=_C2104( C2000 C2104 ) C2010_=_C2377( C2010 C2377 ) C2010_=_C2482( C2010 C2482 ) C2010_=_C2690( C2010 C2690 ) \nC2010_=_C2805( C2010 C2805 ) C2010_=_C3062( C2010 C3062 ) C2010_=_C3063( C2010 C3063 ) C2010_=_C3065( C2010 C3065 ) C2010_=_C3066( C2010 C3066 ) C2010_=_C3068( C2010 C3068 ) \nC2010_=_C3069( C2010 C3069 ) C2010_=_C3070( C2010 C3070 ) C2010_=_C3071( C2010 C3071 ) C2010_=_C3072( C2010 C3072 ) C2010_=_C3073( C2010 C3073 ) C2010_=_C3074( C2010 C3074 ) \nC2010_=_C3076( C2010 C3076 ) C2029_=_C2030( C2029 C2030 ) C2029_=_C2092( C2029 C2092 ) C2029_=_C2254( C2029 C2254 ) C2029_=_C2611( C2029 C2611 ) C2029_=_C2777( C2029 C2777 ) \nC2029_=_C3093( C2029 C3093 ) C2029_=_C3094( C2029 C3094 ) C2029_=_C3096( C2029 C3096 ) C2029_=_C3097( C2029 C3097 ) C2029_=_C3098( C2029 C3098 ) C2029_=_C3100( C2029 C3100 ) \nC2029_=_C3101( C2029 C3101 ) C2030_=_C2094( C2030 C2094 ) C2030_=_C2537( C2030 C2537 ) C2030_=_C2612( C2030 C2612 ) C2030_=_C3197( C2030 C3197 ) C2030_=_C3198( C2030 C3198 ) \nC2030_=_C3200( C2030 C3200 ) C2030_=_C3201( C2030 C3201 ) C2030_=_C3202( C2030 C3202 ) C2030_=_C3203( C2030 C3203 ) C2030_=_C3204( C2030 C3204 ) C2030_=_C3206( C2030 C3206 ) \nC2030_=_C3207( C2030 C3207 ) C2057_=_C2058( C2057 C2058 ) C2057_=_C2062( C2057 C2062 ) C2057_=_C2281( C2057 C2281 ) C2057_=_C2438( C2057 C2438 ) C2057_=_C2472( C2057 C2472 ) \nC2057_=_C2511( C2057 C2511 ) C2057_=_C2781( C2057 C2781 ) C2057_=_C2827( C2057 C2827 ) C2057_=_C2981( C2057 C2981 ) C2057_=_C2994( C2057 C2994 ) C2057_=_C3405( C2057 C3405 ) \nC2057_=_C3513( C2057 C3513 ) C2057_=_C3714( C2057 C3714 ) C2057_=_C3715( C2057 C3715 ) C2057_=_C3716( C2057 C3716 ) C2057_=_C3719( C2057 C3719 ) C2058_=_C2062( C2058 C2062 ) \nC2058_=_C2439( C2058 C2439 ) C2058_=_C2473( C2058 C2473 ) C2058_=_C2782( C2058 C2782 ) C2058_=_C2857( C2058 C2857 ) C2058_=_C2878( C2058 C2878 ) C2058_=_C2995( C2058 C2995 ) \nC2058_=_C3138( C2058 C3138 ) C2058_=_C3168( C2058 C3168 ) C2058_=_C3428( C2058 C3428 ) C2058_=_C3508( C2058 C3508 ) C2058_=_C3570( C2058 C3570 ) C2058_=_C3604( C2058 C3604 ) \nC2058_=_C3647( C2058 C3647 ) C2058_=_C3721( C2058 C3721 ) C2058_=_C3726( C2058 C3726 ) C2062_=_C2445( C2062 C2445 ) C2062_=_C2477( C2062 C2477 ) C2062_=_C2518( C2062 C2518 ) \nC2062_=_C2621( C2062 C2621 ) C2062_=_C2786( C2062 C2786 ) C2062_=_C2881( C2062 C2881 ) C2062_=_C2999( C2062 C2999 ) C2062_=_C3086( C2062 C3086 ) C2062_=_C3316( C2062 C3316 ) \nC2062_=_C3739(</w:t>
      </w:r>
    </w:p>
    <w:p>
      <w:pPr>
        <w:pStyle w:val="PreformattedText"/>
        <w:bidi w:val="0"/>
        <w:spacing w:before="0" w:after="0"/>
        <w:jc w:val="left"/>
        <w:rPr/>
      </w:pPr>
      <w:r>
        <w:rPr/>
        <w:t xml:space="preserve"> </w:t>
      </w:r>
      <w:r>
        <w:rPr/>
        <w:t>C2062 C3739 ) C2062_=_C3769( C2062 C3769 ) C2062_=_C3851( C2062 C3851 ) C2062_=_C4038( C2062 C4038 ) C2062_=_C4064( C2062 C4064 ) C2086_=_C2087( C2086 C2087 ) \nC2086_=_C2088( C2086 C2088 ) C2086_=_C2089( C2086 C2089 ) C2086_=_C2090( C2086 C2090 ) C2086_=_C2092( C2086 C2092 ) C2086_=_C2093( C2086 C2093 ) C2086_=_C2094( C2086 C2094 ) \nC2086_=_C2095( C2086 C2095 ) C2086_=_C2098( C2086 C2098 ) C2086_=_C2099( C2086 C2099 ) C2086_=_C2100( C2086 C2100 ) C2086_=_C2101( C2086 C2101 ) C2086_=_C2102( C2086 C2102 ) \nC2086_=_C2103( C2086 C2103 ) C2086_=_C2104( C2086 C2104 ) C2086_=_C2249( C2086 C2249 ) C2086_=_C2355( C2086 C2355 ) C2086_=_C2356( C2086 C2356 ) C2086_=_C2357( C2086 C2357 ) \nC2086_=_C2358( C2086 C2358 ) C2086_=_C2362( C2086 C2362 ) C2086_=_C2363( C2086 C2363 ) C2086_=_C2364( C2086 C2364 ) C2086_=_C2366( C2086 C2366 ) C2086_=_C2367( C2086 C2367 ) \nC2086_=_C2368( C2086 C2368 ) C2086_=_C2370( C2086 C2370 ) C2086_=_C2371( C2086 C2371 ) C2086_=_C2372( C2086 C2372 ) C2086_=_C2373( C2086 C2373 ) C2087_=_C2088( C2087 C2088 ) \nC2087_=_C2089( C2087 C2089 ) C2087_=_C2090( C2087 C2090 ) C2087_=_C2092( C2087 C2092 ) C2087_=_C2093( C2087 C2093 ) C2087_=_C2094( C2087 C2094 ) C2087_=_C2095( C2087 C2095 ) \nC2087_=_C2098( C2087 C2098 ) C2087_=_C2099( C2087 C2099 ) C2087_=_C2100( C2087 C2100 ) C2087_=_C2101( C2087 C2101 ) C2087_=_C2102( C2087 C2102 ) C2087_=_C2103( C2087 C2103 ) \nC2087_=_C2104( C2087 C2104 ) C2087_=_C2377( C2087 C2377 ) C2088_=_C2089( C2088 C2089 ) C2088_=_C2090( C2088 C2090 ) C2088_=_C2092( C2088 C2092 ) C2088_=_C2093( C2088 C2093 ) \nC2088_=_C2094( C2088 C2094 ) C2088_=_C2095( C2088 C2095 ) C2088_=_C2098( C2088 C2098 ) C2088_=_C2099( C2088 C2099 ) C2088_=_C2100( C2088 C2100 ) C2088_=_C2101( C2088 C2101 ) \nC2088_=_C2102( C2088 C2102 ) C2088_=_C2103( C2088 C2103 ) C2088_=_C2104( C2088 C2104 ) C2088_=_C2125( C2088 C2125 ) C2088_=_C2148( C2088 C2148 ) C2088_=_C2429( C2088 C2429 ) \nC2088_=_C2482( C2088 C2482 ) C2088_=_C2483( C2088 C2483 ) C2088_=_C2484( C2088 C2484 ) C2088_=_C2485( C2088 C2485 ) C2088_=_C2486( C2088 C2486 ) C2088_=_C2487( C2088 C2487 ) \nC2088_=_C2488( C2088 C2488 ) C2088_=_C2489( C2088 C2489 ) C2088_=_C2490( C2088 C2490 ) C2088_=_C2491( C2088 C2491 ) C2088_=_C2492( C2088 C2492 ) C2088_=_C2493( C2088 C2493 ) \nC2088_=_C2495( C2088 C2495 ) C2088_=_C2496( C2088 C2496 ) C2088_=_C2497( C2088 C2497 ) C2088_=_C2498( C2088 C2498 ) C2089_=_C2090( C2089 C2090 ) C2089_=_C2092( C2089 C2092 ) \nC2089_=_C2093( C2089 C2093 ) C2089_=_C2094( C2089 C2094 ) C2089_=_C2095( C2089 C2095 ) C2089_=_C2098( C2089 C2098 ) C2089_=_C2099( C2089 C2099 ) C2089_=_C2100( C2089 C2100 ) \nC2089_=_C2101( C2089 C2101 ) C2089_=_C2102( C2089 C2102 ) C2089_=_C2103( C2089 C2103 ) C2089_=_C2104( C2089 C2104 ) C2089_=_C2654( C2089 C2654 ) C2089_=_C2805( C2089 C2805 ) \nC2090_=_C2092( C2090 C2092 ) C2090_=_C2093( C2090 C2093 ) C2090_=_C2094( C2090 C2094 ) C2090_=_C2095( C2090 C2095 ) C2090_=_C2098( C2090 C2098 ) C2090_=_C2099( C2090 C2099 ) \nC2090_=_C2100( C2090 C2100 ) C2090_=_C2101( C2090 C2101 ) C2090_=_C2102( C2090 C2102 ) C2090_=_C2103( C2090 C2103 ) C2090_=_C2104( C2090 C2104 ) C2090_=_C2330( C2090 C2330 ) \nC2090_=_C2570( C2090 C2570 ) C2090_=_C2898( C2090 C2898 ) C2090_=_C2899( C2090 C2899 ) C2090_=_C2901( C2090 C2901 ) C2090_=_C2902( C2090 C2902 ) C2090_=_C2905( C2090 C2905 ) \nC2090_=_C2907( C2090 C2907 ) C2090_=_C2908( C2090 C2908 ) C2090_=_C2909( C2090 C2909 ) C2090_=_C2910( C2090 C2910 ) C2090_=_C2911( C2090 C2911 ) C2090_=_C2912( C2090 C2912 ) \nC2092_=_C2093( C2092 C2093 ) C2092_=_C2094( C2092 C2094 ) C2092_=_C2095( C2092 C2095 ) C2092_=_C2098( C2092 C2098 ) C2092_=_C2099( C2092 C2099 ) C2092_=_C2100( C2092 C2100 ) \nC2092_=_C2101( C2092 C2101 ) C2092_=_C2102( C2092 C2102 ) C2092_=_C2103( C2092 C2103 ) C2092_=_C2104( C2092 C2104 ) C2092_=_C2254( C2092 C2254 ) C2092_=_C2611( C2092 C2611 ) \nC2092_=_C2777( C2092 C2777 ) C2092_=_C3093( C2092 C3093 ) C2092_=_C3094( C2092 C3094 ) C2092_=_C3096( C2092 C3096 ) C2092_=_C3097( C2092 C3097 ) C2092_=_C3098( C2092 C3098 ) \nC2092_=_C3100( C2092 C3100 ) C2092_=_C3101( C2092 C3101 ) C2093_=_C2094( C2093 C2094 ) C2093_=_C2095( C2093 C2095 ) C2093_=_C2098( C2093 C2098 ) C2093_=_C2099( C2093 C2099 ) \nC2093_=_C2100( C2093 C2100 ) C2093_=_C2101( C2093 C2101 ) C2093_=_C2102( C2093 C2102 ) C2093_=_C2103( C2093 C2103 ) C2093_=_C2104( C2093 C2104 ) C2093_=_C3062( C2093 C3062 ) \nC2094_=_C2095( C2094 C2095 ) C2094_=_C2098( C2094 C2098 ) C2094_=_C2099( C2094 C2099 ) C2094_=_C2100( C2094 C2100 ) C2094_=_C2101( C2094 C2101 ) C2094_=_C2102( C2094 C2102 ) \nC2094_=_C2103( C2094 C2103 ) C2094_=_C2104( C2094 C2104 ) C2094_=_C2537( C2094 C2537 ) C2094_=_C2612( C2094 C2612 ) C2094_=_C3197( C2094 C3197 ) C2094_=_C3198( C2094 C3198 ) \nC2094_=_C3200( C2094 C3200 ) C2094_=_C3201( C2094 C3201 ) C2094_=_C3202( C2094 C3202 ) C2094_=_C3203( C2094 C3203 ) C2094_=_C3204( C2094 C3204 ) C2094_=_C3206( C2094 C3206 ) \nC2094_=_C3207( C2094 C3207 ) C2095_=_C2098( C2095 C2098 ) C2095_=_C2099( C2095 C2099 ) C2095_=_C2100( C2095 C2100 ) C2095_=_C2101( C2095 C2101 ) C2095_=_C2102( C2095 C2102 ) \nC2095_=_C2103( C2095 C2103 ) C2095_=_C2104( C2095 C2104 ) C2095_=_C2484( C2095 C2484 ) C2095_=_C3063( C2095 C3063 ) C2095_=_C3236( C2095 C3236 ) C2095_=_C3239( C2095 C3239 ) \nC2098_=_C2099( C2098 C2099 ) C2098_=_C2100( C2098 C2100 ) C2098_=_C2101( C2098 C2101 ) C2098_=_C2102( C2098 C2102 ) C2098_=_C2103( C2098 C2103 ) C2098_=_C2104( C2098 C2104 ) \nC2098_=_C2174( C2098 C2174 ) C2098_=_C2509( C2098 C2509 ) C2098_=_C3382( C2098 C3382 ) C2098_=_C3538( C2098 C3538 ) C2098_=_C3539( C2098 C3539 ) C2098_=_C3540( C2098 C3540 ) \nC2098_=_C3541( C2098 C3541 ) C2098_=_C3542( C2098 C3542 ) C2098_=_C3545( C2098 C3545 ) C2099_=_C2100( C2099 C2100 ) C2099_=_C2101( C2099 C2101 ) C2099_=_C2102( C2099 C2102 ) \nC2099_=_C2103( C2099 C2103 ) C2099_=_C2104( C2099 C2104 ) C2099_=_C3068( C2099 C3068 ) C2100_=_C2101( C2100 C2101 ) C2100_=_C2102( C2100 C2102 ) C2100_=_C2103( C2100 C2103 ) \nC2100_=_C2104( C2100 C2104 ) C2100_=_C2490( C2100 C2490 ) C2100_=_C3071( C2100 C3071 ) C2100_=_C3302( C2100 C3302 ) C2100_=_C3498( C2100 C3498 ) C2101_=_C2102( C2101 C2102 ) \nC2101_=_C2103( C2101 C2103 ) C2101_=_C2104( C2101 C2104 ) C2101_=_C2141( C2101 C2141 ) C2101_=_C2161( C2101 C2161 ) C2101_=_C2444( C2101 C2444 ) C2101_=_C2863( C2101 C2863 ) \nC2101_=_C3214( C2101 C3214 ) C2101_=_C3709( C2101 C3709 ) C2101_=_C3747( C2101 C3747 ) C2101_=_C3825( C2101 C3825 ) C2101_=_C3992( C2101 C3992 ) C2101_=_C4023( C2101 C4023 ) \nC2101_=_C4028( C2101 C4028 ) C2101_=_C4044( C2101 C4044 ) C2101_=_C4045( C2101 C4045 ) C2101_=_C4046( C2101 C4046 ) C2101_=_C4047( C2101 C4047 ) C2102_=_C2103( C2102 C2103 ) \nC2102_=_C2104( C2102 C2104 ) C2102_=_C2370( C2102 C2370 ) C2102_=_C2907( C2102 C2907 ) C2102_=_C3100( C2102 C3100 ) C2102_=_C3206( C2102 C3206 ) C2102_=_C3545( C2102 C3545 ) \nC2102_=_C4044( C2102 C4044 ) C2103_=_C2104( C2103 C2104 ) C2103_=_C3074( C2103 C3074 ) C2104_=_C2498( C2104 C2498 ) C2104_=_C3076( C2104 C3076 ) C2104_=_C3308( C2104 C3308 ) \nC2104_=_C3503( C2104 C3503 ) C2125_=_C2127( C2125 C2127 ) C2125_=_C2140( C2125 C2140 ) C2125_=_C2141( C2125 C2141 ) C2125_=_C2148( C2125 C2148 ) C2125_=_C2429( C2125 C2429 ) \nC2125_=_C2482( C2125 C2482 ) C2125_=_C2483( C2125 C2483 ) C2125_=_C2484( C2125 C2484 ) C2125_=_C2485( C2125 C2485 ) C2125_=_C2486( C2125 C2486 ) C2125_=_C2487( C2125 C2487 ) \nC2125_=_C2488( C2125 C2488 ) C2125_=_C2489( C2125 C2489 ) C2125_=_C2490( C2125 C2490 ) C2125_=_C2491( C2125 C2491 ) C2125_=_C2492( C2125 C2492 ) C2125_=_C2493( C2125 C2493 ) \nC2125_=_C2495( C2125 C2495 ) C2125_=_C2496( C2125 C2496 ) C2125_=_C2497( C2125 C2497 ) C2125_=_C2498( C2125 C2498 ) C2127_=_C2140( C2127 C2140 ) C2127_=_C2141( C2127 C2141 ) \nC2127_=_C2149( C2127 C2149 ) C2127_=_C2184( C2127 C2184 ) C2127_=_C2432( C2127 C2432 ) C2127_=_C2503( C2127 C2503 ) C2127_=_C2727( C2127 C2727 ) C2127_=_C2923( C2127 C2923 ) \nC2127_=_C2924( C2127 C2924 ) C2127_=_C2925( C2127 C2925 ) C2127_=_C2927( C2127 C2927 ) C2127_=_C2928( C2127 C2928 ) C2127_=_C2929( C2127 C2929 ) C2127_=_C2930( C2127 C2930 ) \nC2127_=_C2931( C2127 C2931 ) C2127_=_C2932( C2127 C2932 ) C2127_=_C2933( C2127 C2933 ) C2127_=_C2934( C2127 C2934 ) C2127_=_C2936( C2127 C2936 ) C2127_=_C2938( C2127 C2938 ) \nC2127_=_C2939( C2127 C2939 ) C2140_=_C2141( C2140 C2141 ) C2140_=_C2160( C2140 C2160 ) C2140_=_C2443( C2140 C2443 ) C2140_=_C2493( C2140 C2493 ) C2140_=_C2861( C2140 C2861 ) \nC2140_=_C2936( C2140 C2936 ) C2140_=_C3144( C2140 C3144 ) C2140_=_C3213( C2140 C3213 ) C2140_=_C3706( C2140 C3706 ) C2140_=_C3746( C2140 C3746 ) C2140_=_C3894( C2140 C3894 ) \nC2140_=_C3990( C2140 C3990 ) C2140_=_C4022( C2140 C4022 ) C2140_=_C4023( C2140 C4023 ) C2140_=_C4024( C2140 C4024 ) C2140_=_C4026( C2140 C4026 ) C2140_=_C4027( C2140 C4027 ) \nC2141_=_C2161( C2141 C2161 ) C2141_=_C2444( C2141 C2444 ) C2141_=_C2863( C2141 C2863 ) C2141_=_C3214( C2141 C3214 ) C2141_=_C3709( C2141 C3709 ) C2141_=_C3747( C2141 C3747 ) \nC2141_=_C3825( C2141 C3825 ) C2141_=_C3992( C2141 C3992 ) C2141_=_C4023( C2141 C4023 ) C2141_=_C4028( C2141 C4028 ) C2141_=_C4044( C2141 C4044 ) C2141_=_C4045( C2141 C4045 ) \nC2141_=_C4046( C2141 C4046 ) C2141_=_C4047( C2141 C4047 ) C2145_=_C2148( C2145 C2148 ) C2145_=_C2149( C2145 C2149 ) C2145_=_C2160( C2145 C2160 ) C2145_=_C2161( C2145 C2161 ) \nC2145_=_C2165( C2145 C2165 ) C2145_=_C2182( C2145 C2182 ) C2145_=_C2289( C2145 C2289 ) C2145_=_C2292( C2145 C2292 ) C2145_=_C2293( C2145 C2293 ) C2145_=_C2294( C2145 C2294 ) \nC2145_=_C2296( C2145 C2296 ) C2145_=_C2297( C2145 C2297 ) C2145_=_C2298( C2145 C2298 ) C2145_=_C2299( C2145 C2299 ) C2145_=_C2300( C2145 C2300 ) C2145_=_C2301( C2145 C2301 ) \nC2145_=_C2303( C2145 C2303 ) C2145_=_C2304( C2145 C2304 ) C2148_=_C2149( C2148 C2149 ) C2148_=_C2160( C2148 C2160 ) C2148_=_C2161( C2148 C2161 ) C2148_=_C2429( C2148 C2429 ) \nC2148_=_C2482( C2148 C2482 ) C2148_=_C2483( C2148 C2483 ) C2148_=_C2484(</w:t>
      </w:r>
    </w:p>
    <w:p>
      <w:pPr>
        <w:pStyle w:val="PreformattedText"/>
        <w:bidi w:val="0"/>
        <w:spacing w:before="0" w:after="0"/>
        <w:jc w:val="left"/>
        <w:rPr/>
      </w:pPr>
      <w:r>
        <w:rPr/>
        <w:t xml:space="preserve"> </w:t>
      </w:r>
      <w:r>
        <w:rPr/>
        <w:t>C2148 C2484 ) C2148_=_C2485( C2148 C2485 ) C2148_=_C2486( C2148 C2486 ) C2148_=_C2487( C2148 C2487 ) \nC2148_=_C2488( C2148 C2488 ) C2148_=_C2489( C2148 C2489 ) C2148_=_C2490( C2148 C2490 ) C2148_=_C2491( C2148 C2491 ) C2148_=_C2492( C2148 C2492 ) C2148_=_C2493( C2148 C2493 ) \nC2148_=_C2495( C2148 C2495 ) C2148_=_C2496( C2148 C2496 ) C2148_=_C2497( C2148 C2497 ) C2148_=_C2498( C2148 C2498 ) C2149_=_C2160( C2149 C2160 ) C2149_=_C2161( C2149 C2161 ) \nC2149_=_C2184( C2149 C2184 ) C2149_=_C2432( C2149 C2432 ) C2149_=_C2503( C2149 C2503 ) C2149_=_C2727( C2149 C2727 ) C2149_=_C2923( C2149 C2923 ) C2149_=_C2924( C2149 C2924 ) \nC2149_=_C2925( C2149 C2925 ) C2149_=_C2927( C2149 C2927 ) C2149_=_C2928( C2149 C2928 ) C2149_=_C2929( C2149 C2929 ) C2149_=_C2930( C2149 C2930 ) C2149_=_C2931( C2149 C2931 ) \nC2149_=_C2932( C2149 C2932 ) C2149_=_C2933( C2149 C2933 ) C2149_=_C2934( C2149 C2934 ) C2149_=_C2936( C2149 C2936 ) C2149_=_C2938( C2149 C2938 ) C2149_=_C2939( C2149 C2939 ) \nC2160_=_C2161( C2160 C2161 ) C2160_=_C2443( C2160 C2443 ) C2160_=_C2493( C2160 C2493 ) C2160_=_C2861( C2160 C2861 ) C2160_=_C2936( C2160 C2936 ) C2160_=_C3144( C2160 C3144 ) \nC2160_=_C3213( C2160 C3213 ) C2160_=_C3706( C2160 C3706 ) C2160_=_C3746( C2160 C3746 ) C2160_=_C3894( C2160 C3894 ) C2160_=_C3990( C2160 C3990 ) C2160_=_C4022( C2160 C4022 ) \nC2160_=_C4023( C2160 C4023 ) C2160_=_C4024( C2160 C4024 ) C2160_=_C4026( C2160 C4026 ) C2160_=_C4027( C2160 C4027 ) C2161_=_C2444( C2161 C2444 ) C2161_=_C2863( C2161 C2863 ) \nC2161_=_C3214( C2161 C3214 ) C2161_=_C3709( C2161 C3709 ) C2161_=_C3747( C2161 C3747 ) C2161_=_C3825( C2161 C3825 ) C2161_=_C3992( C2161 C3992 ) C2161_=_C4023( C2161 C4023 ) \nC2161_=_C4028( C2161 C4028 ) C2161_=_C4044( C2161 C4044 ) C2161_=_C4045( C2161 C4045 ) C2161_=_C4046( C2161 C4046 ) C2161_=_C4047( C2161 C4047 ) C2165_=_C2174( C2165 C2174 ) \nC2165_=_C2182( C2165 C2182 ) C2165_=_C2289( C2165 C2289 ) C2165_=_C2292( C2165 C2292 ) C2165_=_C2293( C2165 C2293 ) C2165_=_C2294( C2165 C2294 ) C2165_=_C2296( C2165 C2296 ) \nC2165_=_C2297( C2165 C2297 ) C2165_=_C2298( C2165 C2298 ) C2165_=_C2299( C2165 C2299 ) C2165_=_C2300( C2165 C2300 ) C2165_=_C2301( C2165 C2301 ) C2165_=_C2303( C2165 C2303 ) \nC2165_=_C2304( C2165 C2304 ) C2174_=_C2509( C2174 C2509 ) C2174_=_C3382( C2174 C3382 ) C2174_=_C3538( C2174 C3538 ) C2174_=_C3539( C2174 C3539 ) C2174_=_C3540( C2174 C3540 ) \nC2174_=_C3541( C2174 C3541 ) C2174_=_C3542( C2174 C3542 ) C2174_=_C3545( C2174 C3545 ) C2182_=_C2184( C2182 C2184 ) C2182_=_C2195( C2182 C2195 ) C2182_=_C2289( C2182 C2289 ) \nC2182_=_C2292( C2182 C2292 ) C2182_=_C2293( C2182 C2293 ) C2182_=_C2294( C2182 C2294 ) C2182_=_C2296( C2182 C2296 ) C2182_=_C2297( C2182 C2297 ) C2182_=_C2298( C2182 C2298 ) \nC2182_=_C2299( C2182 C2299 ) C2182_=_C2300( C2182 C2300 ) C2182_=_C2301( C2182 C2301 ) C2182_=_C2303( C2182 C2303 ) C2182_=_C2304( C2182 C2304 ) C2184_=_C2195( C2184 C2195 ) \nC2184_=_C2432( C2184 C2432 ) C2184_=_C2503( C2184 C2503 ) C2184_=_C2727( C2184 C2727 ) C2184_=_C2923( C2184 C2923 ) C2184_=_C2924( C2184 C2924 ) C2184_=_C2925( C2184 C2925 ) \nC2184_=_C2927( C2184 C2927 ) C2184_=_C2928( C2184 C2928 ) C2184_=_C2929( C2184 C2929 ) C2184_=_C2930( C2184 C2930 ) C2184_=_C2931( C2184 C2931 ) C2184_=_C2932( C2184 C2932 ) \nC2184_=_C2933( C2184 C2933 ) C2184_=_C2934( C2184 C2934 ) C2184_=_C2936( C2184 C2936 ) C2184_=_C2938( C2184 C2938 ) C2184_=_C2939( C2184 C2939 ) C2195_=_C2710( C2195 C2710 ) \nC2195_=_C2742( C2195 C2742 ) C2195_=_C2865( C2195 C2865 ) C2195_=_C2938( C2195 C2938 ) C2195_=_C3116( C2195 C3116 ) C2195_=_C3145( C2195 C3145 ) C2195_=_C3354( C2195 C3354 ) \nC2195_=_C3432( C2195 C3432 ) C2195_=_C3462( C2195 C3462 ) C2195_=_C3556( C2195 C3556 ) C2195_=_C3619( C2195 C3619 ) C2195_=_C3799( C2195 C3799 ) C2195_=_C3845( C2195 C3845 ) \nC2195_=_C3889( C2195 C3889 ) C2195_=_C3896( C2195 C3896 ) C2195_=_C3915( C2195 C3915 ) C2195_=_C4089( C2195 C4089 ) C2207_=_C2246( C2207 C2246 ) C2207_=_C2516( C2207 C2516 ) \nC2207_=_C2630( C2207 C2630 ) C2207_=_C3143( C2207 C3143 ) C2207_=_C3584( C2207 C3584 ) C2207_=_C3659( C2207 C3659 ) C2207_=_C3766( C2207 C3766 ) C2207_=_C3790( C2207 C3790 ) \nC2207_=_C3911( C2207 C3911 ) C2207_=_C3968( C2207 C3968 ) C2207_=_C3972( C2207 C3972 ) C2207_=_C3973( C2207 C3973 ) C2207_=_C3974( C2207 C3974 ) C2214_=_C2216( C2214 C2216 ) \nC2214_=_C2499( C2214 C2499 ) C2214_=_C2591( C2214 C2591 ) C2214_=_C2593( C2214 C2593 ) C2214_=_C2594( C2214 C2594 ) C2214_=_C2595( C2214 C2595 ) C2214_=_C2597( C2214 C2597 ) \nC2214_=_C2598( C2214 C2598 ) C2214_=_C2599( C2214 C2599 ) C2214_=_C2600( C2214 C2600 ) C2214_=_C2601( C2214 C2601 ) C2214_=_C2602( C2214 C2602 ) C2214_=_C2604( C2214 C2604 ) \nC2214_=_C2605( C2214 C2605 ) C2214_=_C2606( C2214 C2606 ) C2214_=_C2607( C2214 C2607 ) C2216_=_C2534( C2216 C2534 ) C2216_=_C2568( C2216 C2568 ) C2216_=_C2743( C2216 C2743 ) \nC2216_=_C2744( C2216 C2744 ) C2216_=_C2746( C2216 C2746 ) C2216_=_C2747( C2216 C2747 ) C2216_=_C2748( C2216 C2748 ) C2216_=_C2749( C2216 C2749 ) C2216_=_C2750( C2216 C2750 ) \nC2216_=_C2751( C2216 C2751 ) C2216_=_C2752( C2216 C2752 ) C2216_=_C2754( C2216 C2754 ) C2216_=_C2755( C2216 C2755 ) C2216_=_C2756( C2216 C2756 ) C2216_=_C2757( C2216 C2757 ) \nC2216_=_C2758( C2216 C2758 ) C2238_=_C2246( C2238 C2246 ) C2238_=_C2335( C2238 C2335 ) C2238_=_C2485( C2238 C2485 ) C2238_=_C2954( C2238 C2954 ) C2238_=_C3003( C2238 C3003 ) \nC2238_=_C3020( C2238 C3020 ) C2238_=_C3236( C2238 C3236 ) C2238_=_C3295( C2238 C3295 ) C2238_=_C3296( C2238 C3296 ) C2238_=_C3298( C2238 C3298 ) C2238_=_C3299( C2238 C3299 ) \nC2238_=_C3300( C2238 C3300 ) C2238_=_C3301( C2238 C3301 ) C2238_=_C3302( C2238 C3302 ) C2238_=_C3303( C2238 C3303 ) C2238_=_C3304( C2238 C3304 ) C2238_=_C3305( C2238 C3305 ) \nC2238_=_C3306( C2238 C3306 ) C2238_=_C3307( C2238 C3307 ) C2238_=_C3308( C2238 C3308 ) C2246_=_C2516( C2246 C2516 ) C2246_=_C2630( C2246 C2630 ) C2246_=_C3143( C2246 C3143 ) \nC2246_=_C3584( C2246 C3584 ) C2246_=_C3659( C2246 C3659 ) C2246_=_C3766( C2246 C3766 ) C2246_=_C3790( C2246 C3790 ) C2246_=_C3911( C2246 C3911 ) C2246_=_C3968( C2246 C3968 ) \nC2246_=_C3972( C2246 C3972 ) C2246_=_C3973( C2246 C3973 ) C2246_=_C3974( C2246 C3974 ) C2249_=_C2254( C2249 C2254 ) C2249_=_C2262( C2249 C2262 ) C2249_=_C2355( C2249 C2355 ) \nC2249_=_C2356( C2249 C2356 ) C2249_=_C2357( C2249 C2357 ) C2249_=_C2358( C2249 C2358 ) C2249_=_C2362( C2249 C2362 ) C2249_=_C2363( C2249 C2363 ) C2249_=_C2364( C2249 C2364 ) \nC2249_=_C2366( C2249 C2366 ) C2249_=_C2367( C2249 C2367 ) C2249_=_C2368( C2249 C2368 ) C2249_=_C2370( C2249 C2370 ) C2249_=_C2371( C2249 C2371 ) C2249_=_C2372( C2249 C2372 ) \nC2249_=_C2373( C2249 C2373 ) C2254_=_C2262( C2254 C2262 ) C2254_=_C2611( C2254 C2611 ) C2254_=_C2777( C2254 C2777 ) C2254_=_C3093( C2254 C3093 ) C2254_=_C3094( C2254 C3094 ) \nC2254_=_C3096( C2254 C3096 ) C2254_=_C3097( C2254 C3097 ) C2254_=_C3098( C2254 C3098 ) C2254_=_C3100( C2254 C3100 ) C2254_=_C3101( C2254 C3101 ) C2262_=_C2366( C2262 C2366 ) \nC2262_=_C2541( C2262 C2541 ) C2262_=_C2736( C2262 C2736 ) C2262_=_C2858( C2262 C2858 ) C2262_=_C3139( C2262 C3139 ) C2262_=_C3250( C2262 C3250 ) C2262_=_C3704( C2262 C3704 ) \nC2262_=_C3820( C2262 C3820 ) C2262_=_C3821( C2262 C3821 ) C2262_=_C3822( C2262 C3822 ) C2262_=_C3824( C2262 C3824 ) C2262_=_C3825( C2262 C3825 ) C2262_=_C3826( C2262 C3826 ) \nC2262_=_C3828( C2262 C3828 ) C2281_=_C2438( C2281 C2438 ) C2281_=_C2472( C2281 C2472 ) C2281_=_C2511( C2281 C2511 ) C2281_=_C2781( C2281 C2781 ) C2281_=_C2827( C2281 C2827 ) \nC2281_=_C2981( C2281 C2981 ) C2281_=_C2994( C2281 C2994 ) C2281_=_C3405( C2281 C3405 ) C2281_=_C3513( C2281 C3513 ) C2281_=_C3714( C2281 C3714 ) C2281_=_C3715( C2281 C3715 ) \nC2281_=_C3716( C2281 C3716 ) C2281_=_C3719( C2281 C3719 ) C2289_=_C2292( C2289 C2292 ) C2289_=_C2293( C2289 C2293 ) C2289_=_C2294( C2289 C2294 ) C2289_=_C2296( C2289 C2296 ) \nC2289_=_C2297( C2289 C2297 ) C2289_=_C2298( C2289 C2298 ) C2289_=_C2299( C2289 C2299 ) C2289_=_C2300( C2289 C2300 ) C2289_=_C2301( C2289 C2301 ) C2289_=_C2303( C2289 C2303 ) \nC2289_=_C2304( C2289 C2304 ) C2289_=_C2499( C2289 C2499 ) C2289_=_C2503( C2289 C2503 ) C2289_=_C2509( C2289 C2509 ) C2289_=_C2511( C2289 C2511 ) C2289_=_C2516( C2289 C2516 ) \nC2289_=_C2518( C2289 C2518 ) C2292_=_C2293( C2292 C2293 ) C2292_=_C2294( C2292 C2294 ) C2292_=_C2296( C2292 C2296 ) C2292_=_C2297( C2292 C2297 ) C2292_=_C2298( C2292 C2298 ) \nC2292_=_C2299( C2292 C2299 ) C2292_=_C2300( C2292 C2300 ) C2292_=_C2301( C2292 C2301 ) C2292_=_C2303( C2292 C2303 ) C2292_=_C2304( C2292 C2304 ) C2292_=_C2954( C2292 C2954 ) \nC2293_=_C2294( C2293 C2294 ) C2293_=_C2296( C2293 C2296 ) C2293_=_C2297( C2293 C2297 ) C2293_=_C2298( C2293 C2298 ) C2293_=_C2299( C2293 C2299 ) C2293_=_C2300( C2293 C2300 ) \nC2293_=_C2301( C2293 C2301 ) C2293_=_C2303( C2293 C2303 ) C2293_=_C2304( C2293 C2304 ) C2294_=_C2296( C2294 C2296 ) C2294_=_C2297( C2294 C2297 ) C2294_=_C2298( C2294 C2298 ) \nC2294_=_C2299( C2294 C2299 ) C2294_=_C2300( C2294 C2300 ) C2294_=_C2301( C2294 C2301 ) C2294_=_C2303( C2294 C2303 ) C2294_=_C2304( C2294 C2304 ) C2294_=_C3382( C2294 C3382 ) \nC2296_=_C2297( C2296 C2297 ) C2296_=_C2298( C2296 C2298 ) C2296_=_C2299( C2296 C2299 ) C2296_=_C2300( C2296 C2300 ) C2296_=_C2301( C2296 C2301 ) C2296_=_C2303( C2296 C2303 ) \nC2296_=_C2304( C2296 C2304 ) C2296_=_C3495( C2296 C3495 ) C2296_=_C3538( C2296 C3538 ) C2296_=_C3647( C2296 C3647 ) C2296_=_C3654( C2296 C3654 ) C2297_=_C2298( C2297 C2298 ) \nC2297_=_C2299( C2297 C2299 ) C2297_=_C2300( C2297 C2300 ) C2297_=_C2301( C2297 C2301 ) C2297_=_C2303( C2297 C2303 ) C2297_=_C2304( C2297 C2304 ) C2297_=_C2597( C2297 C2597 ) \nC2297_=_C2928( C2297 C2928 ) C2297_=_C3539( C2297 C3539 ) C2297_=_C3659( C2297 C3659 ) C2298_=_C2299( C2298 C2299 ) C2298_=_C2300( C2298 C2300 ) C2298_=_C2301( C2298 C2301 ) \nC2298_=_C2303( C2298 C2303 ) C2298_=_C2304( C2298 C2304 ) C2299_=_C2300( C2299 C2300 ) C2299_=_C2301( C2299 C2301 ) C2299_=_C2303(</w:t>
      </w:r>
    </w:p>
    <w:p>
      <w:pPr>
        <w:pStyle w:val="PreformattedText"/>
        <w:bidi w:val="0"/>
        <w:spacing w:before="0" w:after="0"/>
        <w:jc w:val="left"/>
        <w:rPr/>
      </w:pPr>
      <w:r>
        <w:rPr/>
        <w:t xml:space="preserve"> </w:t>
      </w:r>
      <w:r>
        <w:rPr/>
        <w:t>C2299 C2303 ) C2299_=_C2304( C2299 C2304 ) \nC2299_=_C2598( C2299 C2598 ) C2299_=_C2930( C2299 C2930 ) C2299_=_C3301( C2299 C3301 ) C2299_=_C3540( C2299 C3540 ) C2299_=_C3766( C2299 C3766 ) C2299_=_C3769( C2299 C3769 ) \nC2300_=_C2301( C2300 C2301 ) C2300_=_C2303( C2300 C2303 ) C2300_=_C2304( C2300 C2304 ) C2300_=_C2599( C2300 C2599 ) C2300_=_C2750( C2300 C2750 ) C2300_=_C2931( C2300 C2931 ) \nC2300_=_C3202( C2300 C3202 ) C2300_=_C3541( C2300 C3541 ) C2300_=_C3790( C2300 C3790 ) C2301_=_C2303( C2301 C2303 ) C2301_=_C2304( C2301 C2304 ) C2301_=_C2491( C2301 C2491 ) \nC2301_=_C2601( C2301 C2601 ) C2301_=_C2934( C2301 C2934 ) C2301_=_C3072( C2301 C3072 ) C2301_=_C3499( C2301 C3499 ) C2301_=_C3542( C2301 C3542 ) C2301_=_C3911( C2301 C3911 ) \nC2301_=_C3915( C2301 C3915 ) C2303_=_C2304( C2303 C2304 ) C2328_=_C2883( C2328 C2883 ) C2328_=_C3175( C2328 C3175 ) C2328_=_C3235( C2328 C3235 ) C2328_=_C3434( C2328 C3434 ) \nC2328_=_C3511( C2328 C3511 ) C2328_=_C3536( C2328 C3536 ) C2328_=_C3572( C2328 C3572 ) C2328_=_C3606( C2328 C3606 ) C2328_=_C3654( C2328 C3654 ) C2328_=_C3676( C2328 C3676 ) \nC2328_=_C3761( C2328 C3761 ) C2328_=_C3784( C2328 C3784 ) C2328_=_C3852( C2328 C3852 ) C2328_=_C3891( C2328 C3891 ) C2328_=_C4002( C2328 C4002 ) C2328_=_C4043( C2328 C4043 ) \nC2328_=_C4079( C2328 C4079 ) C2328_=_C4102( C2328 C4102 ) C2330_=_C2335( C2330 C2335 ) C2330_=_C2570( C2330 C2570 ) C2330_=_C2898( C2330 C2898 ) C2330_=_C2899( C2330 C2899 ) \nC2330_=_C2901( C2330 C2901 ) C2330_=_C2902( C2330 C2902 ) C2330_=_C2905( C2330 C2905 ) C2330_=_C2907( C2330 C2907 ) C2330_=_C2908( C2330 C2908 ) C2330_=_C2909( C2330 C2909 ) \nC2330_=_C2910( C2330 C2910 ) C2330_=_C2911( C2330 C2911 ) C2330_=_C2912( C2330 C2912 ) C2335_=_C2485( C2335 C2485 ) C2335_=_C2954( C2335 C2954 ) C2335_=_C3003( C2335 C3003 ) \nC2335_=_C3020( C2335 C3020 ) C2335_=_C3236( C2335 C3236 ) C2335_=_C3295( C2335 C3295 ) C2335_=_C3296( C2335 C3296 ) C2335_=_C3298( C2335 C3298 ) C2335_=_C3299( C2335 C3299 ) \nC2335_=_C3300( C2335 C3300 ) C2335_=_C3301( C2335 C3301 ) C2335_=_C3302( C2335 C3302 ) C2335_=_C3303( C2335 C3303 ) C2335_=_C3304( C2335 C3304 ) C2335_=_C3305( C2335 C3305 ) \nC2335_=_C3306( C2335 C3306 ) C2335_=_C3307( C2335 C3307 ) C2335_=_C3308( C2335 C3308 ) C2355_=_C2356( C2355 C2356 ) C2355_=_C2357( C2355 C2357 ) C2355_=_C2358( C2355 C2358 ) \nC2355_=_C2362( C2355 C2362 ) C2355_=_C2363( C2355 C2363 ) C2355_=_C2364( C2355 C2364 ) C2355_=_C2366( C2355 C2366 ) C2355_=_C2367( C2355 C2367 ) C2355_=_C2368( C2355 C2368 ) \nC2355_=_C2370( C2355 C2370 ) C2355_=_C2371( C2355 C2371 ) C2355_=_C2372( C2355 C2372 ) C2355_=_C2373( C2355 C2373 ) C2355_=_C2534( C2355 C2534 ) C2355_=_C2537( C2355 C2537 ) \nC2355_=_C2541( C2355 C2541 ) C2356_=_C2357( C2356 C2357 ) C2356_=_C2358( C2356 C2358 ) C2356_=_C2362( C2356 C2362 ) C2356_=_C2363( C2356 C2363 ) C2356_=_C2364( C2356 C2364 ) \nC2356_=_C2366( C2356 C2366 ) C2356_=_C2367( C2356 C2367 ) C2356_=_C2368( C2356 C2368 ) C2356_=_C2370( C2356 C2370 ) C2356_=_C2371( C2356 C2371 ) C2356_=_C2372( C2356 C2372 ) \nC2356_=_C2373( C2356 C2373 ) C2356_=_C2727( C2356 C2727 ) C2356_=_C2736( C2356 C2736 ) C2356_=_C2742( C2356 C2742 ) C2357_=_C2358( C2357 C2358 ) C2357_=_C2362( C2357 C2362 ) \nC2357_=_C2363( C2357 C2363 ) C2357_=_C2364( C2357 C2364 ) C2357_=_C2366( C2357 C2366 ) C2357_=_C2367( C2357 C2367 ) C2357_=_C2368( C2357 C2368 ) C2357_=_C2370( C2357 C2370 ) \nC2357_=_C2371( C2357 C2371 ) C2357_=_C2372( C2357 C2372 ) C2357_=_C2373( C2357 C2373 ) C2357_=_C2591( C2357 C2591 ) C2357_=_C2827( C2357 C2827 ) C2358_=_C2362( C2358 C2362 ) \nC2358_=_C2363( C2358 C2363 ) C2358_=_C2364( C2358 C2364 ) C2358_=_C2366( C2358 C2366 ) C2358_=_C2367( C2358 C2367 ) C2358_=_C2368( C2358 C2368 ) C2358_=_C2370( C2358 C2370 ) \nC2358_=_C2371( C2358 C2371 ) C2358_=_C2372( C2358 C2372 ) C2358_=_C2373( C2358 C2373 ) C2358_=_C2873( C2358 C2873 ) C2358_=_C2878( C2358 C2878 ) C2358_=_C2881( C2358 C2881 ) \nC2358_=_C2883( C2358 C2883 ) C2362_=_C2363( C2362 C2363 ) C2362_=_C2364( C2362 C2364 ) C2362_=_C2366( C2362 C2366 ) C2362_=_C2367( C2362 C2367 ) C2362_=_C2368( C2362 C2368 ) \nC2362_=_C2370( C2362 C2370 ) C2362_=_C2371( C2362 C2371 ) C2362_=_C2372( C2362 C2372 ) C2362_=_C2373( C2362 C2373 ) C2362_=_C2594( C2362 C2594 ) C2362_=_C3250( C2362 C3250 ) \nC2363_=_C2364( C2363 C2364 ) C2363_=_C2366( C2363 C2366 ) C2363_=_C2367( C2363 C2367 ) C2363_=_C2368( C2363 C2368 ) C2363_=_C2370( C2363 C2370 ) C2363_=_C2371( C2363 C2371 ) \nC2363_=_C2372( C2363 C2372 ) C2363_=_C2373( C2363 C2373 ) C2363_=_C2658( C2363 C2658 ) C2364_=_C2366( C2364 C2366 ) C2364_=_C2367( C2364 C2367 ) C2364_=_C2368( C2364 C2368 ) \nC2364_=_C2370( C2364 C2370 ) C2364_=_C2371( C2364 C2371 ) C2364_=_C2372( C2364 C2372 ) C2364_=_C2373( C2364 C2373 ) C2366_=_C2367( C2366 C2367 ) C2366_=_C2368( C2366 C2368 ) \nC2366_=_C2370( C2366 C2370 ) C2366_=_C2371( C2366 C2371 ) C2366_=_C2372( C2366 C2372 ) C2366_=_C2373( C2366 C2373 ) C2366_=_C2541( C2366 C2541 ) C2366_=_C2736( C2366 C2736 ) \nC2366_=_C2858( C2366 C2858 ) C2366_=_C3139( C2366 C3139 ) C2366_=_C3250( C2366 C3250 ) C2366_=_C3704( C2366 C3704 ) C2366_=_C3820( C2366 C3820 ) C2366_=_C3821( C2366 C3821 ) \nC2366_=_C3822( C2366 C3822 ) C2366_=_C3824( C2366 C3824 ) C2366_=_C3825( C2366 C3825 ) C2366_=_C3826( C2366 C3826 ) C2366_=_C3828( C2366 C3828 ) C2367_=_C2368( C2367 C2368 ) \nC2367_=_C2370( C2367 C2370 ) C2367_=_C2371( C2367 C2371 ) C2367_=_C2372( C2367 C2372 ) C2367_=_C2373( C2367 C2373 ) C2367_=_C3821( C2367 C3821 ) C2368_=_C2370( C2368 C2370 ) \nC2368_=_C2371( C2368 C2371 ) C2368_=_C2372( C2368 C2372 ) C2368_=_C2373( C2368 C2373 ) C2368_=_C3822( C2368 C3822 ) C2368_=_C3990( C2368 C3990 ) C2368_=_C3992( C2368 C3992 ) \nC2370_=_C2371( C2370 C2371 ) C2370_=_C2372( C2370 C2372 ) C2370_=_C2373( C2370 C2373 ) C2370_=_C2907( C2370 C2907 ) C2370_=_C3100( C2370 C3100 ) C2370_=_C3206( C2370 C3206 ) \nC2370_=_C3545( C2370 C3545 ) C2370_=_C4044( C2370 C4044 ) C2371_=_C2372( C2371 C2372 ) C2371_=_C2373( C2371 C2373 ) C2371_=_C4079( C2371 C4079 ) C2372_=_C2373( C2372 C2373 ) \nC2372_=_C3101( C2372 C3101 ) C2373_=_C3828( C2373 C3828 ) C2373_=_C4027( C2373 C4027 ) C2373_=_C4047( C2373 C4047 ) C2377_=_C2482( C2377 C2482 ) C2377_=_C2690( C2377 C2690 ) \nC2377_=_C2805( C2377 C2805 ) C2377_=_C3062( C2377 C3062 ) C2377_=_C3063( C2377 C3063 ) C2377_=_C3065( C2377 C3065 ) C2377_=_C3066( C2377 C3066 ) C2377_=_C3068( C2377 C3068 ) \nC2377_=_C3069( C2377 C3069 ) C2377_=_C3070( C2377 C3070 ) C2377_=_C3071( C2377 C3071 ) C2377_=_C3072( C2377 C3072 ) C2377_=_C3073( C2377 C3073 ) C2377_=_C3074( C2377 C3074 ) \nC2377_=_C3076( C2377 C3076 ) C2429_=_C2432( C2429 C2432 ) C2429_=_C2438( C2429 C2438 ) C2429_=_C2439( C2429 C2439 ) C2429_=_C2443( C2429 C2443 ) C2429_=_C2444( C2429 C2444 ) \nC2429_=_C2445( C2429 C2445 ) C2429_=_C2482( C2429 C2482 ) C2429_=_C2483( C2429 C2483 ) C2429_=_C2484( C2429 C2484 ) C2429_=_C2485( C2429 C2485 ) C2429_=_C2486( C2429 C2486 ) \nC2429_=_C2487( C2429 C2487 ) C2429_=_C2488( C2429 C2488 ) C2429_=_C2489( C2429 C2489 ) C2429_=_C2490( C2429 C2490 ) C2429_=_C2491( C2429 C2491 ) C2429_=_C2492( C2429 C2492 ) \nC2429_=_C2493( C2429 C2493 ) C2429_=_C2495( C2429 C2495 ) C2429_=_C2496( C2429 C2496 ) C2429_=_C2497( C2429 C2497 ) C2429_=_C2498( C2429 C2498 ) C2432_=_C2438( C2432 C2438 ) \nC2432_=_C2439( C2432 C2439 ) C2432_=_C2443( C2432 C2443 ) C2432_=_C2444( C2432 C2444 ) C2432_=_C2445( C2432 C2445 ) C2432_=_C2503( C2432 C2503 ) C2432_=_C2727( C2432 C2727 ) \nC2432_=_C2923( C2432 C2923 ) C2432_=_C2924( C2432 C2924 ) C2432_=_C2925( C2432 C2925 ) C2432_=_C2927( C2432 C2927 ) C2432_=_C2928( C2432 C2928 ) C2432_=_C2929( C2432 C2929 ) \nC2432_=_C2930( C2432 C2930 ) C2432_=_C2931( C2432 C2931 ) C2432_=_C2932( C2432 C2932 ) C2432_=_C2933( C2432 C2933 ) C2432_=_C2934( C2432 C2934 ) C2432_=_C2936( C2432 C2936 ) \nC2432_=_C2938( C2432 C2938 ) C2432_=_C2939( C2432 C2939 ) C2438_=_C2439( C2438 C2439 ) C2438_=_C2443( C2438 C2443 ) C2438_=_C2444( C2438 C2444 ) C2438_=_C2445( C2438 C2445 ) \nC2438_=_C2472( C2438 C2472 ) C2438_=_C2511( C2438 C2511 ) C2438_=_C2781( C2438 C2781 ) C2438_=_C2827( C2438 C2827 ) C2438_=_C2981( C2438 C2981 ) C2438_=_C2994( C2438 C2994 ) \nC2438_=_C3405( C2438 C3405 ) C2438_=_C3513( C2438 C3513 ) C2438_=_C3714( C2438 C3714 ) C2438_=_C3715( C2438 C3715 ) C2438_=_C3716( C2438 C3716 ) C2438_=_C3719( C2438 C3719 ) \nC2439_=_C2443( C2439 C2443 ) C2439_=_C2444( C2439 C2444 ) C2439_=_C2445( C2439 C2445 ) C2439_=_C2473( C2439 C2473 ) C2439_=_C2782( C2439 C2782 ) C2439_=_C2857( C2439 C2857 ) \nC2439_=_C2878( C2439 C2878 ) C2439_=_C2995( C2439 C2995 ) C2439_=_C3138( C2439 C3138 ) C2439_=_C3168( C2439 C3168 ) C2439_=_C3428( C2439 C3428 ) C2439_=_C3508( C2439 C3508 ) \nC2439_=_C3570( C2439 C3570 ) C2439_=_C3604( C2439 C3604 ) C2439_=_C3647( C2439 C3647 ) C2439_=_C3721( C2439 C3721 ) C2439_=_C3726( C2439 C3726 ) C2443_=_C2444( C2443 C2444 ) \nC2443_=_C2445( C2443 C2445 ) C2443_=_C2493( C2443 C2493 ) C2443_=_C2861( C2443 C2861 ) C2443_=_C2936( C2443 C2936 ) C2443_=_C3144( C2443 C3144 ) C2443_=_C3213( C2443 C3213 ) \nC2443_=_C3706( C2443 C3706 ) C2443_=_C3746( C2443 C3746 ) C2443_=_C3894( C2443 C3894 ) C2443_=_C3990( C2443 C3990 ) C2443_=_C4022( C2443 C4022 ) C2443_=_C4023( C2443 C4023 ) \nC2443_=_C4024( C2443 C4024 ) C2443_=_C4026( C2443 C4026 ) C2443_=_C4027( C2443 C4027 ) C2444_=_C2445( C2444 C2445 ) C2444_=_C2863( C2444 C2863 ) C2444_=_C3214( C2444 C3214 ) \nC2444_=_C3709( C2444 C3709 ) C2444_=_C3747( C2444 C3747 ) C2444_=_C3825( C2444 C3825 ) C2444_=_C3992( C2444 C3992 ) C2444_=_C4023( C2444 C4023 ) C2444_=_C4028( C2444 C4028 ) \nC2444_=_C4044( C2444 C4044 ) C2444_=_C4045( C2444 C4045 ) C2444_=_C4046( C2444 C4046 ) C2444_=_C4047( C2444 C4047 ) C2445_=_C2477( C2445 C2477 ) C2445_=_C2518( C2445 C2518 ) \nC2445_=_C2621( C2445 C2621 ) C2445_=_C2786( C2445 C2786 ) C2445_=_C2881( C2445 C2881 ) C2445_=_C2999( C2445 C2999 ) C2445_=_C3086( C2445 C3086 ) C2445_=_C3316( C2445 C3316 ) \nC2445_=_C3739(</w:t>
      </w:r>
    </w:p>
    <w:p>
      <w:pPr>
        <w:pStyle w:val="PreformattedText"/>
        <w:bidi w:val="0"/>
        <w:spacing w:before="0" w:after="0"/>
        <w:jc w:val="left"/>
        <w:rPr/>
      </w:pPr>
      <w:r>
        <w:rPr/>
        <w:t xml:space="preserve"> </w:t>
      </w:r>
      <w:r>
        <w:rPr/>
        <w:t>C2445 C3739 ) C2445_=_C3769( C2445 C3769 ) C2445_=_C3851( C2445 C3851 ) C2445_=_C4038( C2445 C4038 ) C2445_=_C4064( C2445 C4064 ) C2472_=_C2473( C2472 C2473 ) \nC2472_=_C2477( C2472 C2477 ) C2472_=_C2511( C2472 C2511 ) C2472_=_C2781( C2472 C2781 ) C2472_=_C2827( C2472 C2827 ) C2472_=_C2981( C2472 C2981 ) C2472_=_C2994( C2472 C2994 ) \nC2472_=_C3405( C2472 C3405 ) C2472_=_C3513( C2472 C3513 ) C2472_=_C3714( C2472 C3714 ) C2472_=_C3715( C2472 C3715 ) C2472_=_C3716( C2472 C3716 ) C2472_=_C3719( C2472 C3719 ) \nC2473_=_C2477( C2473 C2477 ) C2473_=_C2782( C2473 C2782 ) C2473_=_C2857( C2473 C2857 ) C2473_=_C2878( C2473 C2878 ) C2473_=_C2995( C2473 C2995 ) C2473_=_C3138( C2473 C3138 ) \nC2473_=_C3168( C2473 C3168 ) C2473_=_C3428( C2473 C3428 ) C2473_=_C3508( C2473 C3508 ) C2473_=_C3570( C2473 C3570 ) C2473_=_C3604( C2473 C3604 ) C2473_=_C3647( C2473 C3647 ) \nC2473_=_C3721( C2473 C3721 ) C2473_=_C3726( C2473 C3726 ) C2477_=_C2518( C2477 C2518 ) C2477_=_C2621( C2477 C2621 ) C2477_=_C2786( C2477 C2786 ) C2477_=_C2881( C2477 C2881 ) \nC2477_=_C2999( C2477 C2999 ) C2477_=_C3086( C2477 C3086 ) C2477_=_C3316( C2477 C3316 ) C2477_=_C3739( C2477 C3739 ) C2477_=_C3769( C2477 C3769 ) C2477_=_C3851( C2477 C3851 ) \nC2477_=_C4038( C2477 C4038 ) C2477_=_C4064( C2477 C4064 ) C2482_=_C2483( C2482 C2483 ) C2482_=_C2484( C2482 C2484 ) C2482_=_C2485( C2482 C2485 ) C2482_=_C2486( C2482 C2486 ) \nC2482_=_C2487( C2482 C2487 ) C2482_=_C2488( C2482 C2488 ) C2482_=_C2489( C2482 C2489 ) C2482_=_C2490( C2482 C2490 ) C2482_=_C2491( C2482 C2491 ) C2482_=_C2492( C2482 C2492 ) \nC2482_=_C2493( C2482 C2493 ) C2482_=_C2495( C2482 C2495 ) C2482_=_C2496( C2482 C2496 ) C2482_=_C2497( C2482 C2497 ) C2482_=_C2498( C2482 C2498 ) C2482_=_C2690( C2482 C2690 ) \nC2482_=_C2805( C2482 C2805 ) C2482_=_C3062( C2482 C3062 ) C2482_=_C3063( C2482 C3063 ) C2482_=_C3065( C2482 C3065 ) C2482_=_C3066( C2482 C3066 ) C2482_=_C3068( C2482 C3068 ) \nC2482_=_C3069( C2482 C3069 ) C2482_=_C3070( C2482 C3070 ) C2482_=_C3071( C2482 C3071 ) C2482_=_C3072( C2482 C3072 ) C2482_=_C3073( C2482 C3073 ) C2482_=_C3074( C2482 C3074 ) \nC2482_=_C3076( C2482 C3076 ) C2483_=_C2484( C2483 C2484 ) C2483_=_C2485( C2483 C2485 ) C2483_=_C2486( C2483 C2486 ) C2483_=_C2487( C2483 C2487 ) C2483_=_C2488( C2483 C2488 ) \nC2483_=_C2489( C2483 C2489 ) C2483_=_C2490( C2483 C2490 ) C2483_=_C2491( C2483 C2491 ) C2483_=_C2492( C2483 C2492 ) C2483_=_C2493( C2483 C2493 ) C2483_=_C2495( C2483 C2495 ) \nC2483_=_C2496( C2483 C2496 ) C2483_=_C2497( C2483 C2497 ) C2483_=_C2498( C2483 C2498 ) C2483_=_C2657( C2483 C2657 ) C2483_=_C2924( C2483 C2924 ) C2483_=_C3213( C2483 C3213 ) \nC2483_=_C3214( C2483 C3214 ) C2484_=_C2485( C2484 C2485 ) C2484_=_C2486( C2484 C2486 ) C2484_=_C2487( C2484 C2487 ) C2484_=_C2488( C2484 C2488 ) C2484_=_C2489( C2484 C2489 ) \nC2484_=_C2490( C2484 C2490 ) C2484_=_C2491( C2484 C2491 ) C2484_=_C2492( C2484 C2492 ) C2484_=_C2493( C2484 C2493 ) C2484_=_C2495( C2484 C2495 ) C2484_=_C2496( C2484 C2496 ) \nC2484_=_C2497( C2484 C2497 ) C2484_=_C2498( C2484 C2498 ) C2484_=_C3063( C2484 C3063 ) C2484_=_C3236( C2484 C3236 ) C2484_=_C3239( C2484 C3239 ) C2485_=_C2486( C2485 C2486 ) \nC2485_=_C2487( C2485 C2487 ) C2485_=_C2488( C2485 C2488 ) C2485_=_C2489( C2485 C2489 ) C2485_=_C2490( C2485 C2490 ) C2485_=_C2491( C2485 C2491 ) C2485_=_C2492( C2485 C2492 ) \nC2485_=_C2493( C2485 C2493 ) C2485_=_C2495( C2485 C2495 ) C2485_=_C2496( C2485 C2496 ) C2485_=_C2497( C2485 C2497 ) C2485_=_C2498( C2485 C2498 ) C2485_=_C2954( C2485 C2954 ) \nC2485_=_C3003( C2485 C3003 ) C2485_=_C3020( C2485 C3020 ) C2485_=_C3236( C2485 C3236 ) C2485_=_C3295( C2485 C3295 ) C2485_=_C3296( C2485 C3296 ) C2485_=_C3298( C2485 C3298 ) \nC2485_=_C3299( C2485 C3299 ) C2485_=_C3300( C2485 C3300 ) C2485_=_C3301( C2485 C3301 ) C2485_=_C3302( C2485 C3302 ) C2485_=_C3303( C2485 C3303 ) C2485_=_C3304( C2485 C3304 ) \nC2485_=_C3305( C2485 C3305 ) C2485_=_C3306( C2485 C3306 ) C2485_=_C3307( C2485 C3307 ) C2485_=_C3308( C2485 C3308 ) C2486_=_C2487( C2486 C2487 ) C2486_=_C2488( C2486 C2488 ) \nC2486_=_C2489( C2486 C2489 ) C2486_=_C2490( C2486 C2490 ) C2486_=_C2491( C2486 C2491 ) C2486_=_C2492( C2486 C2492 ) C2486_=_C2493( C2486 C2493 ) C2486_=_C2495( C2486 C2495 ) \nC2486_=_C2496( C2486 C2496 ) C2486_=_C2497( C2486 C2497 ) C2486_=_C2498( C2486 C2498 ) C2486_=_C2697( C2486 C2697 ) C2486_=_C2873( C2486 C2873 ) C2486_=_C3159( C2486 C3159 ) \nC2486_=_C3239( C2486 C3239 ) C2486_=_C3422( C2486 C3422 ) C2486_=_C3454( C2486 C3454 ) C2486_=_C3491( C2486 C3491 ) C2486_=_C3492( C2486 C3492 ) C2486_=_C3493( C2486 C3493 ) \nC2486_=_C3494( C2486 C3494 ) C2486_=_C3495( C2486 C3495 ) C2486_=_C3497( C2486 C3497 ) C2486_=_C3498( C2486 C3498 ) C2486_=_C3499( C2486 C3499 ) C2486_=_C3500( C2486 C3500 ) \nC2486_=_C3503( C2486 C3503 ) C2487_=_C2488( C2487 C2488 ) C2487_=_C2489( C2487 C2489 ) C2487_=_C2490( C2487 C2490 ) C2487_=_C2491( C2487 C2491 ) C2487_=_C2492( C2487 C2492 ) \nC2487_=_C2493( C2487 C2493 ) C2487_=_C2495( C2487 C2495 ) C2487_=_C2496( C2487 C2496 ) C2487_=_C2497( C2487 C2497 ) C2487_=_C2498( C2487 C2498 ) C2488_=_C2489( C2488 C2489 ) \nC2488_=_C2490( C2488 C2490 ) C2488_=_C2491( C2488 C2491 ) C2488_=_C2492( C2488 C2492 ) C2488_=_C2493( C2488 C2493 ) C2488_=_C2495( C2488 C2495 ) C2488_=_C2496( C2488 C2496 ) \nC2488_=_C2497( C2488 C2497 ) C2488_=_C2498( C2488 C2498 ) C2488_=_C2929( C2488 C2929 ) C2488_=_C3746( C2488 C3746 ) C2488_=_C3747( C2488 C3747 ) C2489_=_C2490( C2489 C2490 ) \nC2489_=_C2491( C2489 C2491 ) C2489_=_C2492( C2489 C2492 ) C2489_=_C2493( C2489 C2493 ) C2489_=_C2495( C2489 C2495 ) C2489_=_C2496( C2489 C2496 ) C2489_=_C2497( C2489 C2497 ) \nC2489_=_C2498( C2489 C2498 ) C2490_=_C2491( C2490 C2491 ) C2490_=_C2492( C2490 C2492 ) C2490_=_C2493( C2490 C2493 ) C2490_=_C2495( C2490 C2495 ) C2490_=_C2496( C2490 C2496 ) \nC2490_=_C2497( C2490 C2497 ) C2490_=_C2498( C2490 C2498 ) C2490_=_C3071( C2490 C3071 ) C2490_=_C3302( C2490 C3302 ) C2490_=_C3498( C2490 C3498 ) C2491_=_C2492( C2491 C2492 ) \nC2491_=_C2493( C2491 C2493 ) C2491_=_C2495( C2491 C2495 ) C2491_=_C2496( C2491 C2496 ) C2491_=_C2497( C2491 C2497 ) C2491_=_C2498( C2491 C2498 ) C2491_=_C2601( C2491 C2601 ) \nC2491_=_C2934( C2491 C2934 ) C2491_=_C3072( C2491 C3072 ) C2491_=_C3499( C2491 C3499 ) C2491_=_C3542( C2491 C3542 ) C2491_=_C3911( C2491 C3911 ) C2491_=_C3915( C2491 C3915 ) \nC2492_=_C2493( C2492 C2493 ) C2492_=_C2495( C2492 C2495 ) C2492_=_C2496( C2492 C2496 ) C2492_=_C2497( C2492 C2497 ) C2492_=_C2498( C2492 C2498 ) C2492_=_C2905( C2492 C2905 ) \nC2493_=_C2495( C2493 C2495 ) C2493_=_C2496( C2493 C2496 ) C2493_=_C2497( C2493 C2497 ) C2493_=_C2498( C2493 C2498 ) C2493_=_C2861( C2493 C2861 ) C2493_=_C2936( C2493 C2936 ) \nC2493_=_C3144( C2493 C3144 ) C2493_=_C3213( C2493 C3213 ) C2493_=_C3706( C2493 C3706 ) C2493_=_C3746( C2493 C3746 ) C2493_=_C3894( C2493 C3894 ) C2493_=_C3990( C2493 C3990 ) \nC2493_=_C4022( C2493 C4022 ) C2493_=_C4023( C2493 C4023 ) C2493_=_C4024( C2493 C4024 ) C2493_=_C4026( C2493 C4026 ) C2493_=_C4027( C2493 C4027 ) C2495_=_C2496( C2495 C2496 ) \nC2495_=_C2497( C2495 C2497 ) C2495_=_C2498( C2495 C2498 ) C2496_=_C2497( C2496 C2497 ) C2496_=_C2498( C2496 C2498 ) C2496_=_C3716( C2496 C3716 ) C2496_=_C3826( C2496 C3826 ) \nC2496_=_C4024( C2496 C4024 ) C2496_=_C4045( C2496 C4045 ) C2497_=_C2498( C2497 C2498 ) C2497_=_C2939( C2497 C2939 ) C2497_=_C3719( C2497 C3719 ) C2497_=_C3726( C2497 C3726 ) \nC2497_=_C4026( C2497 C4026 ) C2497_=_C4046( C2497 C4046 ) C2497_=_C4064( C2497 C4064 ) C2498_=_C3076( C2498 C3076 ) C2498_=_C3308( C2498 C3308 ) C2498_=_C3503( C2498 C3503 ) \nC2499_=_C2503( C2499 C2503 ) C2499_=_C2509( C2499 C2509 ) C2499_=_C2511( C2499 C2511 ) C2499_=_C2516( C2499 C2516 ) C2499_=_C2518( C2499 C2518 ) C2499_=_C2591( C2499 C2591 ) \nC2499_=_C2593( C2499 C2593 ) C2499_=_C2594( C2499 C2594 ) C2499_=_C2595( C2499 C2595 ) C2499_=_C2597( C2499 C2597 ) C2499_=_C2598( C2499 C2598 ) C2499_=_C2599( C2499 C2599 ) \nC2499_=_C2600( C2499 C2600 ) C2499_=_C2601( C2499 C2601 ) C2499_=_C2602( C2499 C2602 ) C2499_=_C2604( C2499 C2604 ) C2499_=_C2605( C2499 C2605 ) C2499_=_C2606( C2499 C2606 ) \nC2499_=_C2607( C2499 C2607 ) C2503_=_C2509( C2503 C2509 ) C2503_=_C2511( C2503 C2511 ) C2503_=_C2516( C2503 C2516 ) C2503_=_C2518( C2503 C2518 ) C2503_=_C2727( C2503 C2727 ) \nC2503_=_C2923( C2503 C2923 ) C2503_=_C2924( C2503 C2924 ) C2503_=_C2925( C2503 C2925 ) C2503_=_C2927( C2503 C2927 ) C2503_=_C2928( C2503 C2928 ) C2503_=_C2929( C2503 C2929 ) \nC2503_=_C2930( C2503 C2930 ) C2503_=_C2931( C2503 C2931 ) C2503_=_C2932( C2503 C2932 ) C2503_=_C2933( C2503 C2933 ) C2503_=_C2934( C2503 C2934 ) C2503_=_C2936( C2503 C2936 ) \nC2503_=_C2938( C2503 C2938 ) C2503_=_C2939( C2503 C2939 ) C2509_=_C2511( C2509 C2511 ) C2509_=_C2516( C2509 C2516 ) C2509_=_C2518( C2509 C2518 ) C2509_=_C3382( C2509 C3382 ) \nC2509_=_C3538( C2509 C3538 ) C2509_=_C3539( C2509 C3539 ) C2509_=_C3540( C2509 C3540 ) C2509_=_C3541( C2509 C3541 ) C2509_=_C3542( C2509 C3542 ) C2509_=_C3545( C2509 C3545 ) \nC2511_=_C2516( C2511 C2516 ) C2511_=_C2518( C2511 C2518 ) C2511_=_C2781( C2511 C2781 ) C2511_=_C2827( C2511 C2827 ) C2511_=_C2981( C2511 C2981 ) C2511_=_C2994( C2511 C2994 ) \nC2511_=_C3405( C2511 C3405 ) C2511_=_C3513( C2511 C3513 ) C2511_=_C3714( C2511 C3714 ) C2511_=_C3715( C2511 C3715 ) C2511_=_C3716( C2511 C3716 ) C2511_=_C3719( C2511 C3719 ) \nC2516_=_C2518( C2516 C2518 ) C2516_=_C2630( C2516 C2630 ) C2516_=_C3143( C2516 C3143 ) C2516_=_C3584( C2516 C3584 ) C2516_=_C3659( C2516 C3659 ) C2516_=_C3766( C2516 C3766 ) \nC2516_=_C3790( C2516 C3790 ) C2516_=_C3911( C2516 C3911 ) C2516_=_C3968( C2516 C3968 ) C2516_=_C3972( C2516 C3972 ) C2516_=_C3973( C2516 C3973 ) C2516_=_C3974( C2516 C3974 ) \nC2518_=_C2621( C2518 C2621 ) C2518_=_C2786( C2518 C2786 ) C2518_=_C2881( C2518 C2881 ) C2518_=_C2999( C2518 C2999 ) C2518_=_C3086( C2518 C3086 ) C2518_=_C3316( C2518 C3316 ) \nC2518_=_C3739( C2518 C3739 ) C2518_=_C3769( C2518 C3769 ) C2518_=_C3851(</w:t>
      </w:r>
    </w:p>
    <w:p>
      <w:pPr>
        <w:pStyle w:val="PreformattedText"/>
        <w:bidi w:val="0"/>
        <w:spacing w:before="0" w:after="0"/>
        <w:jc w:val="left"/>
        <w:rPr/>
      </w:pPr>
      <w:r>
        <w:rPr/>
        <w:t xml:space="preserve"> </w:t>
      </w:r>
      <w:r>
        <w:rPr/>
        <w:t>C2518 C3851 ) C2518_=_C4038( C2518 C4038 ) C2518_=_C4064( C2518 C4064 ) C2534_=_C2537( C2534 C2537 ) \nC2534_=_C2541( C2534 C2541 ) C2534_=_C2568( C2534 C2568 ) C2534_=_C2743( C2534 C2743 ) C2534_=_C2744( C2534 C2744 ) C2534_=_C2746( C2534 C2746 ) C2534_=_C2747( C2534 C2747 ) \nC2534_=_C2748( C2534 C2748 ) C2534_=_C2749( C2534 C2749 ) C2534_=_C2750( C2534 C2750 ) C2534_=_C2751( C2534 C2751 ) C2534_=_C2752( C2534 C2752 ) C2534_=_C2754( C2534 C2754 ) \nC2534_=_C2755( C2534 C2755 ) C2534_=_C2756( C2534 C2756 ) C2534_=_C2757( C2534 C2757 ) C2534_=_C2758( C2534 C2758 ) C2537_=_C2541( C2537 C2541 ) C2537_=_C2612( C2537 C2612 ) \nC2537_=_C3197( C2537 C3197 ) C2537_=_C3198( C2537 C3198 ) C2537_=_C3200( C2537 C3200 ) C2537_=_C3201( C2537 C3201 ) C2537_=_C3202( C2537 C3202 ) C2537_=_C3203( C2537 C3203 ) \nC2537_=_C3204( C2537 C3204 ) C2537_=_C3206( C2537 C3206 ) C2537_=_C3207( C2537 C3207 ) C2541_=_C2736( C2541 C2736 ) C2541_=_C2858( C2541 C2858 ) C2541_=_C3139( C2541 C3139 ) \nC2541_=_C3250( C2541 C3250 ) C2541_=_C3704( C2541 C3704 ) C2541_=_C3820( C2541 C3820 ) C2541_=_C3821( C2541 C3821 ) C2541_=_C3822( C2541 C3822 ) C2541_=_C3824( C2541 C3824 ) \nC2541_=_C3825( C2541 C3825 ) C2541_=_C3826( C2541 C3826 ) C2541_=_C3828( C2541 C3828 ) C2568_=_C2570( C2568 C2570 ) C2568_=_C2743( C2568 C2743 ) C2568_=_C2744( C2568 C2744 ) \nC2568_=_C2746( C2568 C2746 ) C2568_=_C2747( C2568 C2747 ) C2568_=_C2748( C2568 C2748 ) C2568_=_C2749( C2568 C2749 ) C2568_=_C2750( C2568 C2750 ) C2568_=_C2751( C2568 C2751 ) \nC2568_=_C2752( C2568 C2752 ) C2568_=_C2754( C2568 C2754 ) C2568_=_C2755( C2568 C2755 ) C2568_=_C2756( C2568 C2756 ) C2568_=_C2757( C2568 C2757 ) C2568_=_C2758( C2568 C2758 ) \nC2570_=_C2898( C2570 C2898 ) C2570_=_C2899( C2570 C2899 ) C2570_=_C2901( C2570 C2901 ) C2570_=_C2902( C2570 C2902 ) C2570_=_C2905( C2570 C2905 ) C2570_=_C2907( C2570 C2907 ) \nC2570_=_C2908( C2570 C2908 ) C2570_=_C2909( C2570 C2909 ) C2570_=_C2910( C2570 C2910 ) C2570_=_C2911( C2570 C2911 ) C2570_=_C2912( C2570 C2912 ) C2591_=_C2593( C2591 C2593 ) \nC2591_=_C2594( C2591 C2594 ) C2591_=_C2595( C2591 C2595 ) C2591_=_C2597( C2591 C2597 ) C2591_=_C2598( C2591 C2598 ) C2591_=_C2599( C2591 C2599 ) C2591_=_C2600( C2591 C2600 ) \nC2591_=_C2601( C2591 C2601 ) C2591_=_C2602( C2591 C2602 ) C2591_=_C2604( C2591 C2604 ) C2591_=_C2605( C2591 C2605 ) C2591_=_C2606( C2591 C2606 ) C2591_=_C2607( C2591 C2607 ) \nC2591_=_C2827( C2591 C2827 ) C2593_=_C2594( C2593 C2594 ) C2593_=_C2595( C2593 C2595 ) C2593_=_C2597( C2593 C2597 ) C2593_=_C2598( C2593 C2598 ) C2593_=_C2599( C2593 C2599 ) \nC2593_=_C2600( C2593 C2600 ) C2593_=_C2601( C2593 C2601 ) C2593_=_C2602( C2593 C2602 ) C2593_=_C2604( C2593 C2604 ) C2593_=_C2605( C2593 C2605 ) C2593_=_C2606( C2593 C2606 ) \nC2593_=_C2607( C2593 C2607 ) C2593_=_C2656( C2593 C2656 ) C2593_=_C2744( C2593 C2744 ) C2593_=_C3138( C2593 C3138 ) C2593_=_C3139( C2593 C3139 ) C2593_=_C3143( C2593 C3143 ) \nC2593_=_C3144( C2593 C3144 ) C2593_=_C3145( C2593 C3145 ) C2594_=_C2595( C2594 C2595 ) C2594_=_C2597( C2594 C2597 ) C2594_=_C2598( C2594 C2598 ) C2594_=_C2599( C2594 C2599 ) \nC2594_=_C2600( C2594 C2600 ) C2594_=_C2601( C2594 C2601 ) C2594_=_C2602( C2594 C2602 ) C2594_=_C2604( C2594 C2604 ) C2594_=_C2605( C2594 C2605 ) C2594_=_C2606( C2594 C2606 ) \nC2594_=_C2607( C2594 C2607 ) C2594_=_C3250( C2594 C3250 ) C2595_=_C2597( C2595 C2597 ) C2595_=_C2598( C2595 C2598 ) C2595_=_C2599( C2595 C2599 ) C2595_=_C2600( C2595 C2600 ) \nC2595_=_C2601( C2595 C2601 ) C2595_=_C2602( C2595 C2602 ) C2595_=_C2604( C2595 C2604 ) C2595_=_C2605( C2595 C2605 ) C2595_=_C2606( C2595 C2606 ) C2595_=_C2607( C2595 C2607 ) \nC2597_=_C2598( C2597 C2598 ) C2597_=_C2599( C2597 C2599 ) C2597_=_C2600( C2597 C2600 ) C2597_=_C2601( C2597 C2601 ) C2597_=_C2602( C2597 C2602 ) C2597_=_C2604( C2597 C2604 ) \nC2597_=_C2605( C2597 C2605 ) C2597_=_C2606( C2597 C2606 ) C2597_=_C2607( C2597 C2607 ) C2597_=_C2928( C2597 C2928 ) C2597_=_C3539( C2597 C3539 ) C2597_=_C3659( C2597 C3659 ) \nC2598_=_C2599( C2598 C2599 ) C2598_=_C2600( C2598 C2600 ) C2598_=_C2601( C2598 C2601 ) C2598_=_C2602( C2598 C2602 ) C2598_=_C2604( C2598 C2604 ) C2598_=_C2605( C2598 C2605 ) \nC2598_=_C2606( C2598 C2606 ) C2598_=_C2607( C2598 C2607 ) C2598_=_C2930( C2598 C2930 ) C2598_=_C3301( C2598 C3301 ) C2598_=_C3540( C2598 C3540 ) C2598_=_C3766( C2598 C3766 ) \nC2598_=_C3769( C2598 C3769 ) C2599_=_C2600( C2599 C2600 ) C2599_=_C2601( C2599 C2601 ) C2599_=_C2602( C2599 C2602 ) C2599_=_C2604( C2599 C2604 ) C2599_=_C2605( C2599 C2605 ) \nC2599_=_C2606( C2599 C2606 ) C2599_=_C2607( C2599 C2607 ) C2599_=_C2750( C2599 C2750 ) C2599_=_C2931( C2599 C2931 ) C2599_=_C3202( C2599 C3202 ) C2599_=_C3541( C2599 C3541 ) \nC2599_=_C3790( C2599 C3790 ) C2600_=_C2601( C2600 C2601 ) C2600_=_C2602( C2600 C2602 ) C2600_=_C2604( C2600 C2604 ) C2600_=_C2605( C2600 C2605 ) C2600_=_C2606( C2600 C2606 ) \nC2600_=_C2607( C2600 C2607 ) C2601_=_C2602( C2601 C2602 ) C2601_=_C2604( C2601 C2604 ) C2601_=_C2605( C2601 C2605 ) C2601_=_C2606( C2601 C2606 ) C2601_=_C2607( C2601 C2607 ) \nC2601_=_C2934( C2601 C2934 ) C2601_=_C3072( C2601 C3072 ) C2601_=_C3499( C2601 C3499 ) C2601_=_C3542( C2601 C3542 ) C2601_=_C3911( C2601 C3911 ) C2601_=_C3915( C2601 C3915 ) \nC2602_=_C2604( C2602 C2604 ) C2602_=_C2605( C2602 C2605 ) C2602_=_C2606( C2602 C2606 ) C2602_=_C2607( C2602 C2607 ) C2602_=_C2662( C2602 C2662 ) C2602_=_C2752( C2602 C2752 ) \nC2602_=_C3968( C2602 C3968 ) C2604_=_C2605( C2604 C2605 ) C2604_=_C2606( C2604 C2606 ) C2604_=_C2607( C2604 C2607 ) C2605_=_C2606( C2605 C2606 ) C2605_=_C2607( C2605 C2607 ) \nC2605_=_C2667( C2605 C2667 ) C2605_=_C2756( C2605 C2756 ) C2605_=_C3972( C2605 C3972 ) C2606_=_C2607( C2606 C2607 ) C2607_=_C2668( C2607 C2668 ) C2607_=_C2757( C2607 C2757 ) \nC2607_=_C3973( C2607 C3973 ) C2611_=_C2612( C2611 C2612 ) C2611_=_C2621( C2611 C2621 ) C2611_=_C2777( C2611 C2777 ) C2611_=_C3093( C2611 C3093 ) C2611_=_C3094( C2611 C3094 ) \nC2611_=_C3096( C2611 C3096 ) C2611_=_C3097( C2611 C3097 ) C2611_=_C3098( C2611 C3098 ) C2611_=_C3100( C2611 C3100 ) C2611_=_C3101( C2611 C3101 ) C2612_=_C2621( C2612 C2621 ) \nC2612_=_C3197( C2612 C3197 ) C2612_=_C3198( C2612 C3198 ) C2612_=_C3200( C2612 C3200 ) C2612_=_C3201( C2612 C3201 ) C2612_=_C3202( C2612 C3202 ) C2612_=_C3203( C2612 C3203 ) \nC2612_=_C3204( C2612 C3204 ) C2612_=_C3206( C2612 C3206 ) C2612_=_C3207( C2612 C3207 ) C2621_=_C2786( C2621 C2786 ) C2621_=_C2881( C2621 C2881 ) C2621_=_C2999( C2621 C2999 ) \nC2621_=_C3086( C2621 C3086 ) C2621_=_C3316( C2621 C3316 ) C2621_=_C3739( C2621 C3739 ) C2621_=_C3769( C2621 C3769 ) C2621_=_C3851( C2621 C3851 ) C2621_=_C4038( C2621 C4038 ) \nC2621_=_C4064( C2621 C4064 ) C2630_=_C3143( C2630 C3143 ) C2630_=_C3584( C2630 C3584 ) C2630_=_C3659( C2630 C3659 ) C2630_=_C3766( C2630 C3766 ) C2630_=_C3790( C2630 C3790 ) \nC2630_=_C3911( C2630 C3911 ) C2630_=_C3968( C2630 C3968 ) C2630_=_C3972( C2630 C3972 ) C2630_=_C3973( C2630 C3973 ) C2630_=_C3974( C2630 C3974 ) C2654_=_C2655( C2654 C2655 ) \nC2654_=_C2656( C2654 C2656 ) C2654_=_C2657( C2654 C2657 ) C2654_=_C2658( C2654 C2658 ) C2654_=_C2659( C2654 C2659 ) C2654_=_C2660( C2654 C2660 ) C2654_=_C2661( C2654 C2661 ) \nC2654_=_C2662( C2654 C2662 ) C2654_=_C2664( C2654 C2664 ) C2654_=_C2665( C2654 C2665 ) C2654_=_C2666( C2654 C2666 ) C2654_=_C2667( C2654 C2667 ) C2654_=_C2668( C2654 C2668 ) \nC2654_=_C2669( C2654 C2669 ) C2654_=_C2670( C2654 C2670 ) C2654_=_C2805( C2654 C2805 ) C2655_=_C2656( C2655 C2656 ) C2655_=_C2657( C2655 C2657 ) C2655_=_C2658( C2655 C2658 ) \nC2655_=_C2659( C2655 C2659 ) C2655_=_C2660( C2655 C2660 ) C2655_=_C2661( C2655 C2661 ) C2655_=_C2662( C2655 C2662 ) C2655_=_C2664( C2655 C2664 ) C2655_=_C2665( C2655 C2665 ) \nC2655_=_C2666( C2655 C2666 ) C2655_=_C2667( C2655 C2667 ) C2655_=_C2668( C2655 C2668 ) C2655_=_C2669( C2655 C2669 ) C2655_=_C2670( C2655 C2670 ) C2655_=_C3020( C2655 C3020 ) \nC2656_=_C2657( C2656 C2657 ) C2656_=_C2658( C2656 C2658 ) C2656_=_C2659( C2656 C2659 ) C2656_=_C2660( C2656 C2660 ) C2656_=_C2661( C2656 C2661 ) C2656_=_C2662( C2656 C2662 ) \nC2656_=_C2664( C2656 C2664 ) C2656_=_C2665( C2656 C2665 ) C2656_=_C2666( C2656 C2666 ) C2656_=_C2667( C2656 C2667 ) C2656_=_C2668( C2656 C2668 ) C2656_=_C2669( C2656 C2669 ) \nC2656_=_C2670( C2656 C2670 ) C2656_=_C2744( C2656 C2744 ) C2656_=_C3138( C2656 C3138 ) C2656_=_C3139( C2656 C3139 ) C2656_=_C3143( C2656 C3143 ) C2656_=_C3144( C2656 C3144 ) \nC2656_=_C3145( C2656 C3145 ) C2657_=_C2658( C2657 C2658 ) C2657_=_C2659( C2657 C2659 ) C2657_=_C2660( C2657 C2660 ) C2657_=_C2661( C2657 C2661 ) C2657_=_C2662( C2657 C2662 ) \nC2657_=_C2664( C2657 C2664 ) C2657_=_C2665( C2657 C2665 ) C2657_=_C2666( C2657 C2666 ) C2657_=_C2667( C2657 C2667 ) C2657_=_C2668( C2657 C2668 ) C2657_=_C2669( C2657 C2669 ) \nC2657_=_C2670( C2657 C2670 ) C2657_=_C2924( C2657 C2924 ) C2657_=_C3213( C2657 C3213 ) C2657_=_C3214( C2657 C3214 ) C2658_=_C2659( C2658 C2659 ) C2658_=_C2660( C2658 C2660 ) \nC2658_=_C2661( C2658 C2661 ) C2658_=_C2662( C2658 C2662 ) C2658_=_C2664( C2658 C2664 ) C2658_=_C2665( C2658 C2665 ) C2658_=_C2666( C2658 C2666 ) C2658_=_C2667( C2658 C2667 ) \nC2658_=_C2668( C2658 C2668 ) C2658_=_C2669( C2658 C2669 ) C2658_=_C2670( C2658 C2670 ) C2659_=_C2660( C2659 C2660 ) C2659_=_C2661( C2659 C2661 ) C2659_=_C2662( C2659 C2662 ) \nC2659_=_C2664( C2659 C2664 ) C2659_=_C2665( C2659 C2665 ) C2659_=_C2666( C2659 C2666 ) C2659_=_C2667( C2659 C2667 ) C2659_=_C2668( C2659 C2668 ) C2659_=_C2669( C2659 C2669 ) \nC2659_=_C2670( C2659 C2670 ) C2660_=_C2661( C2660 C2661 ) C2660_=_C2662( C2660 C2662 ) C2660_=_C2664( C2660 C2664 ) C2660_=_C2665( C2660 C2665 ) C2660_=_C2666( C2660 C2666 ) \nC2660_=_C2667( C2660 C2667 ) C2660_=_C2668( C2660 C2668 ) C2660_=_C2669( C2660 C2669 ) C2660_=_C2670( C2660 C2670 ) C2661_=_C2662( C2661 C2662 ) C2661_=_C2664( C2661 C2664 ) \nC2661_=_C2665( C2661 C2665 ) C2661_=_C2666( C2661 C2666 ) C2661_=_C2667( C2661 C2667 ) C2661_=_C2668( C2661 C2668 ) C2661_=_C2669(</w:t>
      </w:r>
    </w:p>
    <w:p>
      <w:pPr>
        <w:pStyle w:val="PreformattedText"/>
        <w:bidi w:val="0"/>
        <w:spacing w:before="0" w:after="0"/>
        <w:jc w:val="left"/>
        <w:rPr/>
      </w:pPr>
      <w:r>
        <w:rPr/>
        <w:t xml:space="preserve"> </w:t>
      </w:r>
      <w:r>
        <w:rPr/>
        <w:t>C2661 C2669 ) C2661_=_C2670( C2661 C2670 ) \nC2662_=_C2664( C2662 C2664 ) C2662_=_C2665( C2662 C2665 ) C2662_=_C2666( C2662 C2666 ) C2662_=_C2667( C2662 C2667 ) C2662_=_C2668( C2662 C2668 ) C2662_=_C2669( C2662 C2669 ) \nC2662_=_C2670( C2662 C2670 ) C2662_=_C2752( C2662 C2752 ) C2662_=_C3968( C2662 C3968 ) C2664_=_C2665( C2664 C2665 ) C2664_=_C2666( C2664 C2666 ) C2664_=_C2667( C2664 C2667 ) \nC2664_=_C2668( C2664 C2668 ) C2664_=_C2669( C2664 C2669 ) C2664_=_C2670( C2664 C2670 ) C2665_=_C2666( C2665 C2666 ) C2665_=_C2667( C2665 C2667 ) C2665_=_C2668( C2665 C2668 ) \nC2665_=_C2669( C2665 C2669 ) C2665_=_C2670( C2665 C2670 ) C2666_=_C2667( C2666 C2667 ) C2666_=_C2668( C2666 C2668 ) C2666_=_C2669( C2666 C2669 ) C2666_=_C2670( C2666 C2670 ) \nC2666_=_C3306( C2666 C3306 ) C2667_=_C2668( C2667 C2668 ) C2667_=_C2669( C2667 C2669 ) C2667_=_C2670( C2667 C2670 ) C2667_=_C2756( C2667 C2756 ) C2667_=_C3972( C2667 C3972 ) \nC2668_=_C2669( C2668 C2669 ) C2668_=_C2670( C2668 C2670 ) C2668_=_C2757( C2668 C2757 ) C2668_=_C3973( C2668 C3973 ) C2669_=_C2670( C2669 C2670 ) C2690_=_C2697( C2690 C2697 ) \nC2690_=_C2710( C2690 C2710 ) C2690_=_C2805( C2690 C2805 ) C2690_=_C3062( C2690 C3062 ) C2690_=_C3063( C2690 C3063 ) C2690_=_C3065( C2690 C3065 ) C2690_=_C3066( C2690 C3066 ) \nC2690_=_C3068( C2690 C3068 ) C2690_=_C3069( C2690 C3069 ) C2690_=_C3070( C2690 C3070 ) C2690_=_C3071( C2690 C3071 ) C2690_=_C3072( C2690 C3072 ) C2690_=_C3073( C2690 C3073 ) \nC2690_=_C3074( C2690 C3074 ) C2690_=_C3076( C2690 C3076 ) C2697_=_C2710( C2697 C2710 ) C2697_=_C2873( C2697 C2873 ) C2697_=_C3159( C2697 C3159 ) C2697_=_C3239( C2697 C3239 ) \nC2697_=_C3422( C2697 C3422 ) C2697_=_C3454( C2697 C3454 ) C2697_=_C3491( C2697 C3491 ) C2697_=_C3492( C2697 C3492 ) C2697_=_C3493( C2697 C3493 ) C2697_=_C3494( C2697 C3494 ) \nC2697_=_C3495( C2697 C3495 ) C2697_=_C3497( C2697 C3497 ) C2697_=_C3498( C2697 C3498 ) C2697_=_C3499( C2697 C3499 ) C2697_=_C3500( C2697 C3500 ) C2697_=_C3503( C2697 C3503 ) \nC2710_=_C2742( C2710 C2742 ) C2710_=_C2865( C2710 C2865 ) C2710_=_C2938( C2710 C2938 ) C2710_=_C3116( C2710 C3116 ) C2710_=_C3145( C2710 C3145 ) C2710_=_C3354( C2710 C3354 ) \nC2710_=_C3432( C2710 C3432 ) C2710_=_C3462( C2710 C3462 ) C2710_=_C3556( C2710 C3556 ) C2710_=_C3619( C2710 C3619 ) C2710_=_C3799( C2710 C3799 ) C2710_=_C3845( C2710 C3845 ) \nC2710_=_C3889( C2710 C3889 ) C2710_=_C3896( C2710 C3896 ) C2710_=_C3915( C2710 C3915 ) C2710_=_C4089( C2710 C4089 ) C2727_=_C2736( C2727 C2736 ) C2727_=_C2742( C2727 C2742 ) \nC2727_=_C2923( C2727 C2923 ) C2727_=_C2924( C2727 C2924 ) C2727_=_C2925( C2727 C2925 ) C2727_=_C2927( C2727 C2927 ) C2727_=_C2928( C2727 C2928 ) C2727_=_C2929( C2727 C2929 ) \nC2727_=_C2930( C2727 C2930 ) C2727_=_C2931( C2727 C2931 ) C2727_=_C2932( C2727 C2932 ) C2727_=_C2933( C2727 C2933 ) C2727_=_C2934( C2727 C2934 ) C2727_=_C2936( C2727 C2936 ) \nC2727_=_C2938( C2727 C2938 ) C2727_=_C2939( C2727 C2939 ) C2736_=_C2742( C2736 C2742 ) C2736_=_C2858( C2736 C2858 ) C2736_=_C3139( C2736 C3139 ) C2736_=_C3250( C2736 C3250 ) \nC2736_=_C3704( C2736 C3704 ) C2736_=_C3820( C2736 C3820 ) C2736_=_C3821( C2736 C3821 ) C2736_=_C3822( C2736 C3822 ) C2736_=_C3824( C2736 C3824 ) C2736_=_C3825( C2736 C3825 ) \nC2736_=_C3826( C2736 C3826 ) C2736_=_C3828( C2736 C3828 ) C2742_=_C2865( C2742 C2865 ) C2742_=_C2938( C2742 C2938 ) C2742_=_C3116( C2742 C3116 ) C2742_=_C3145( C2742 C3145 ) \nC2742_=_C3354( C2742 C3354 ) C2742_=_C3432( C2742 C3432 ) C2742_=_C3462( C2742 C3462 ) C2742_=_C3556( C2742 C3556 ) C2742_=_C3619( C2742 C3619 ) C2742_=_C3799( C2742 C3799 ) \nC2742_=_C3845( C2742 C3845 ) C2742_=_C3889( C2742 C3889 ) C2742_=_C3896( C2742 C3896 ) C2742_=_C3915( C2742 C3915 ) C2742_=_C4089( C2742 C4089 ) C2743_=_C2744( C2743 C2744 ) \nC2743_=_C2746( C2743 C2746 ) C2743_=_C2747( C2743 C2747 ) C2743_=_C2748( C2743 C2748 ) C2743_=_C2749( C2743 C2749 ) C2743_=_C2750( C2743 C2750 ) C2743_=_C2751( C2743 C2751 ) \nC2743_=_C2752( C2743 C2752 ) C2743_=_C2754( C2743 C2754 ) C2743_=_C2755( C2743 C2755 ) C2743_=_C2756( C2743 C2756 ) C2743_=_C2757( C2743 C2757 ) C2743_=_C2758( C2743 C2758 ) \nC2744_=_C2746( C2744 C2746 ) C2744_=_C2747( C2744 C2747 ) C2744_=_C2748( C2744 C2748 ) C2744_=_C2749( C2744 C2749 ) C2744_=_C2750( C2744 C2750 ) C2744_=_C2751( C2744 C2751 ) \nC2744_=_C2752( C2744 C2752 ) C2744_=_C2754( C2744 C2754 ) C2744_=_C2755( C2744 C2755 ) C2744_=_C2756( C2744 C2756 ) C2744_=_C2757( C2744 C2757 ) C2744_=_C2758( C2744 C2758 ) \nC2744_=_C3138( C2744 C3138 ) C2744_=_C3139( C2744 C3139 ) C2744_=_C3143( C2744 C3143 ) C2744_=_C3144( C2744 C3144 ) C2744_=_C3145( C2744 C3145 ) C2746_=_C2747( C2746 C2747 ) \nC2746_=_C2748( C2746 C2748 ) C2746_=_C2749( C2746 C2749 ) C2746_=_C2750( C2746 C2750 ) C2746_=_C2751( C2746 C2751 ) C2746_=_C2752( C2746 C2752 ) C2746_=_C2754( C2746 C2754 ) \nC2746_=_C2755( C2746 C2755 ) C2746_=_C2756( C2746 C2756 ) C2746_=_C2757( C2746 C2757 ) C2746_=_C2758( C2746 C2758 ) C2746_=_C3295( C2746 C3295 ) C2747_=_C2748( C2747 C2748 ) \nC2747_=_C2749( C2747 C2749 ) C2747_=_C2750( C2747 C2750 ) C2747_=_C2751( C2747 C2751 ) C2747_=_C2752( C2747 C2752 ) C2747_=_C2754( C2747 C2754 ) C2747_=_C2755( C2747 C2755 ) \nC2747_=_C2756( C2747 C2756 ) C2747_=_C2757( C2747 C2757 ) C2747_=_C2758( C2747 C2758 ) C2747_=_C3491( C2747 C3491 ) C2747_=_C3508( C2747 C3508 ) C2747_=_C3511( C2747 C3511 ) \nC2748_=_C2749( C2748 C2749 ) C2748_=_C2750( C2748 C2750 ) C2748_=_C2751( C2748 C2751 ) C2748_=_C2752( C2748 C2752 ) C2748_=_C2754( C2748 C2754 ) C2748_=_C2755( C2748 C2755 ) \nC2748_=_C2756( C2748 C2756 ) C2748_=_C2757( C2748 C2757 ) C2748_=_C2758( C2748 C2758 ) C2748_=_C3299( C2748 C3299 ) C2748_=_C3704( C2748 C3704 ) C2748_=_C3706( C2748 C3706 ) \nC2748_=_C3709( C2748 C3709 ) C2749_=_C2750( C2749 C2750 ) C2749_=_C2751( C2749 C2751 ) C2749_=_C2752( C2749 C2752 ) C2749_=_C2754( C2749 C2754 ) C2749_=_C2755( C2749 C2755 ) \nC2749_=_C2756( C2749 C2756 ) C2749_=_C2757( C2749 C2757 ) C2749_=_C2758( C2749 C2758 ) C2749_=_C3201( C2749 C3201 ) C2749_=_C3784( C2749 C3784 ) C2750_=_C2751( C2750 C2751 ) \nC2750_=_C2752( C2750 C2752 ) C2750_=_C2754( C2750 C2754 ) C2750_=_C2755( C2750 C2755 ) C2750_=_C2756( C2750 C2756 ) C2750_=_C2757( C2750 C2757 ) C2750_=_C2758( C2750 C2758 ) \nC2750_=_C2931( C2750 C2931 ) C2750_=_C3202( C2750 C3202 ) C2750_=_C3541( C2750 C3541 ) C2750_=_C3790( C2750 C3790 ) C2751_=_C2752( C2751 C2752 ) C2751_=_C2754( C2751 C2754 ) \nC2751_=_C2755( C2751 C2755 ) C2751_=_C2756( C2751 C2756 ) C2751_=_C2757( C2751 C2757 ) C2751_=_C2758( C2751 C2758 ) C2751_=_C3203( C2751 C3203 ) C2752_=_C2754( C2752 C2754 ) \nC2752_=_C2755( C2752 C2755 ) C2752_=_C2756( C2752 C2756 ) C2752_=_C2757( C2752 C2757 ) C2752_=_C2758( C2752 C2758 ) C2752_=_C3968( C2752 C3968 ) C2754_=_C2755( C2754 C2755 ) \nC2754_=_C2756( C2754 C2756 ) C2754_=_C2757( C2754 C2757 ) C2754_=_C2758( C2754 C2758 ) C2754_=_C3204( C2754 C3204 ) C2755_=_C2756( C2755 C2756 ) C2755_=_C2757( C2755 C2757 ) \nC2755_=_C2758( C2755 C2758 ) C2756_=_C2757( C2756 C2757 ) C2756_=_C2758( C2756 C2758 ) C2756_=_C3972( C2756 C3972 ) C2757_=_C2758( C2757 C2758 ) C2757_=_C3973( C2757 C3973 ) \nC2758_=_C3207( C2758 C3207 ) C2777_=_C2781( C2777 C2781 ) C2777_=_C2782( C2777 C2782 ) C2777_=_C2786( C2777 C2786 ) C2777_=_C3093( C2777 C3093 ) C2777_=_C3094( C2777 C3094 ) \nC2777_=_C3096( C2777 C3096 ) C2777_=_C3097( C2777 C3097 ) C2777_=_C3098( C2777 C3098 ) C2777_=_C3100( C2777 C3100 ) C2777_=_C3101( C2777 C3101 ) C2781_=_C2782( C2781 C2782 ) \nC2781_=_C2786( C2781 C2786 ) C2781_=_C2827( C2781 C2827 ) C2781_=_C2981( C2781 C2981 ) C2781_=_C2994( C2781 C2994 ) C2781_=_C3405( C2781 C3405 ) C2781_=_C3513( C2781 C3513 ) \nC2781_=_C3714( C2781 C3714 ) C2781_=_C3715( C2781 C3715 ) C2781_=_C3716( C2781 C3716 ) C2781_=_C3719( C2781 C3719 ) C2782_=_C2786( C2782 C2786 ) C2782_=_C2857( C2782 C2857 ) \nC2782_=_C2878( C2782 C2878 ) C2782_=_C2995( C2782 C2995 ) C2782_=_C3138( C2782 C3138 ) C2782_=_C3168( C2782 C3168 ) C2782_=_C3428( C2782 C3428 ) C2782_=_C3508( C2782 C3508 ) \nC2782_=_C3570( C2782 C3570 ) C2782_=_C3604( C2782 C3604 ) C2782_=_C3647( C2782 C3647 ) C2782_=_C3721( C2782 C3721 ) C2782_=_C3726( C2782 C3726 ) C2786_=_C2881( C2786 C2881 ) \nC2786_=_C2999( C2786 C2999 ) C2786_=_C3086( C2786 C3086 ) C2786_=_C3316( C2786 C3316 ) C2786_=_C3739( C2786 C3739 ) C2786_=_C3769( C2786 C3769 ) C2786_=_C3851( C2786 C3851 ) \nC2786_=_C4038( C2786 C4038 ) C2786_=_C4064( C2786 C4064 ) C2805_=_C3062( C2805 C3062 ) C2805_=_C3063( C2805 C3063 ) C2805_=_C3065( C2805 C3065 ) C2805_=_C3066( C2805 C3066 ) \nC2805_=_C3068( C2805 C3068 ) C2805_=_C3069( C2805 C3069 ) C2805_=_C3070( C2805 C3070 ) C2805_=_C3071( C2805 C3071 ) C2805_=_C3072( C2805 C3072 ) C2805_=_C3073( C2805 C3073 ) \nC2805_=_C3074( C2805 C3074 ) C2805_=_C3076( C2805 C3076 ) C2827_=_C2981( C2827 C2981 ) C2827_=_C2994( C2827 C2994 ) C2827_=_C3405( C2827 C3405 ) C2827_=_C3513( C2827 C3513 ) \nC2827_=_C3714( C2827 C3714 ) C2827_=_C3715( C2827 C3715 ) C2827_=_C3716( C2827 C3716 ) C2827_=_C3719( C2827 C3719 ) C2857_=_C2858( C2857 C2858 ) C2857_=_C2861( C2857 C2861 ) \nC2857_=_C2863( C2857 C2863 ) C2857_=_C2865( C2857 C2865 ) C2857_=_C2878( C2857 C2878 ) C2857_=_C2995( C2857 C2995 ) C2857_=_C3138( C2857 C3138 ) C2857_=_C3168( C2857 C3168 ) \nC2857_=_C3428( C2857 C3428 ) C2857_=_C3508( C2857 C3508 ) C2857_=_C3570( C2857 C3570 ) C2857_=_C3604( C2857 C3604 ) C2857_=_C3647( C2857 C3647 ) C2857_=_C3721( C2857 C3721 ) \nC2857_=_C3726( C2857 C3726 ) C2858_=_C2861( C2858 C2861 ) C2858_=_C2863( C2858 C2863 ) C2858_=_C2865( C2858 C2865 ) C2858_=_C3139( C2858 C3139 ) C2858_=_C3250( C2858 C3250 ) \nC2858_=_C3704( C2858 C3704 ) C2858_=_C3820( C2858 C3820 ) C2858_=_C3821( C2858 C3821 ) C2858_=_C3822( C2858 C3822 ) C2858_=_C3824( C2858 C3824 ) C2858_=_C3825( C2858 C3825 ) \nC2858_=_C3826( C2858 C3826 ) C2858_=_C3828( C2858 C3828 ) C2861_=_C2863( C2861 C2863 ) C2861_=_C2865( C2861 C2865 ) C2861_=_C2936( C2861 C2936 ) C2861_=_C3144( C2861 C3144 ) \nC2861_=_C3213(</w:t>
      </w:r>
    </w:p>
    <w:p>
      <w:pPr>
        <w:pStyle w:val="PreformattedText"/>
        <w:bidi w:val="0"/>
        <w:spacing w:before="0" w:after="0"/>
        <w:jc w:val="left"/>
        <w:rPr/>
      </w:pPr>
      <w:r>
        <w:rPr/>
        <w:t xml:space="preserve"> </w:t>
      </w:r>
      <w:r>
        <w:rPr/>
        <w:t>C2861 C3213 ) C2861_=_C3706( C2861 C3706 ) C2861_=_C3746( C2861 C3746 ) C2861_=_C3894( C2861 C3894 ) C2861_=_C3990( C2861 C3990 ) C2861_=_C4022( C2861 C4022 ) \nC2861_=_C4023( C2861 C4023 ) C2861_=_C4024( C2861 C4024 ) C2861_=_C4026( C2861 C4026 ) C2861_=_C4027( C2861 C4027 ) C2863_=_C2865( C2863 C2865 ) C2863_=_C3214( C2863 C3214 ) \nC2863_=_C3709( C2863 C3709 ) C2863_=_C3747( C2863 C3747 ) C2863_=_C3825( C2863 C3825 ) C2863_=_C3992( C2863 C3992 ) C2863_=_C4023( C2863 C4023 ) C2863_=_C4028( C2863 C4028 ) \nC2863_=_C4044( C2863 C4044 ) C2863_=_C4045( C2863 C4045 ) C2863_=_C4046( C2863 C4046 ) C2863_=_C4047( C2863 C4047 ) C2865_=_C2938( C2865 C2938 ) C2865_=_C3116( C2865 C3116 ) \nC2865_=_C3145( C2865 C3145 ) C2865_=_C3354( C2865 C3354 ) C2865_=_C3432( C2865 C3432 ) C2865_=_C3462( C2865 C3462 ) C2865_=_C3556( C2865 C3556 ) C2865_=_C3619( C2865 C3619 ) \nC2865_=_C3799( C2865 C3799 ) C2865_=_C3845( C2865 C3845 ) C2865_=_C3889( C2865 C3889 ) C2865_=_C3896( C2865 C3896 ) C2865_=_C3915( C2865 C3915 ) C2865_=_C4089( C2865 C4089 ) \nC2873_=_C2878( C2873 C2878 ) C2873_=_C2881( C2873 C2881 ) C2873_=_C2883( C2873 C2883 ) C2873_=_C3159( C2873 C3159 ) C2873_=_C3239( C2873 C3239 ) C2873_=_C3422( C2873 C3422 ) \nC2873_=_C3454( C2873 C3454 ) C2873_=_C3491( C2873 C3491 ) C2873_=_C3492( C2873 C3492 ) C2873_=_C3493( C2873 C3493 ) C2873_=_C3494( C2873 C3494 ) C2873_=_C3495( C2873 C3495 ) \nC2873_=_C3497( C2873 C3497 ) C2873_=_C3498( C2873 C3498 ) C2873_=_C3499( C2873 C3499 ) C2873_=_C3500( C2873 C3500 ) C2873_=_C3503( C2873 C3503 ) C2878_=_C2881( C2878 C2881 ) \nC2878_=_C2883( C2878 C2883 ) C2878_=_C2995( C2878 C2995 ) C2878_=_C3138( C2878 C3138 ) C2878_=_C3168( C2878 C3168 ) C2878_=_C3428( C2878 C3428 ) C2878_=_C3508( C2878 C3508 ) \nC2878_=_C3570( C2878 C3570 ) C2878_=_C3604( C2878 C3604 ) C2878_=_C3647( C2878 C3647 ) C2878_=_C3721( C2878 C3721 ) C2878_=_C3726( C2878 C3726 ) C2881_=_C2883( C2881 C2883 ) \nC2881_=_C2999( C2881 C2999 ) C2881_=_C3086( C2881 C3086 ) C2881_=_C3316( C2881 C3316 ) C2881_=_C3739( C2881 C3739 ) C2881_=_C3769( C2881 C3769 ) C2881_=_C3851( C2881 C3851 ) \nC2881_=_C4038( C2881 C4038 ) C2881_=_C4064( C2881 C4064 ) C2883_=_C3175( C2883 C3175 ) C2883_=_C3235( C2883 C3235 ) C2883_=_C3434( C2883 C3434 ) C2883_=_C3511( C2883 C3511 ) \nC2883_=_C3536( C2883 C3536 ) C2883_=_C3572( C2883 C3572 ) C2883_=_C3606( C2883 C3606 ) C2883_=_C3654( C2883 C3654 ) C2883_=_C3676( C2883 C3676 ) C2883_=_C3761( C2883 C3761 ) \nC2883_=_C3784( C2883 C3784 ) C2883_=_C3852( C2883 C3852 ) C2883_=_C3891( C2883 C3891 ) C2883_=_C4002( C2883 C4002 ) C2883_=_C4043( C2883 C4043 ) C2883_=_C4079( C2883 C4079 ) \nC2883_=_C4102( C2883 C4102 ) C2898_=_C2899( C2898 C2899 ) C2898_=_C2901( C2898 C2901 ) C2898_=_C2902( C2898 C2902 ) C2898_=_C2905( C2898 C2905 ) C2898_=_C2907( C2898 C2907 ) \nC2898_=_C2908( C2898 C2908 ) C2898_=_C2909( C2898 C2909 ) C2898_=_C2910( C2898 C2910 ) C2898_=_C2911( C2898 C2911 ) C2898_=_C2912( C2898 C2912 ) C2898_=_C2994( C2898 C2994 ) \nC2898_=_C2995( C2898 C2995 ) C2898_=_C2999( C2898 C2999 ) C2899_=_C2901( C2899 C2901 ) C2899_=_C2902( C2899 C2902 ) C2899_=_C2905( C2899 C2905 ) C2899_=_C2907( C2899 C2907 ) \nC2899_=_C2908( C2899 C2908 ) C2899_=_C2909( C2899 C2909 ) C2899_=_C2910( C2899 C2910 ) C2899_=_C2911( C2899 C2911 ) C2899_=_C2912( C2899 C2912 ) C2899_=_C3086( C2899 C3086 ) \nC2901_=_C2902( C2901 C2902 ) C2901_=_C2905( C2901 C2905 ) C2901_=_C2907( C2901 C2907 ) C2901_=_C2908( C2901 C2908 ) C2901_=_C2909( C2901 C2909 ) C2901_=_C2910( C2901 C2910 ) \nC2901_=_C2911( C2901 C2911 ) C2901_=_C2912( C2901 C2912 ) C2902_=_C2905( C2902 C2905 ) C2902_=_C2907( C2902 C2907 ) C2902_=_C2908( C2902 C2908 ) C2902_=_C2909( C2902 C2909 ) \nC2902_=_C2910( C2902 C2910 ) C2902_=_C2911( C2902 C2911 ) C2902_=_C2912( C2902 C2912 ) C2905_=_C2907( C2905 C2907 ) C2905_=_C2908( C2905 C2908 ) C2905_=_C2909( C2905 C2909 ) \nC2905_=_C2910( C2905 C2910 ) C2905_=_C2911( C2905 C2911 ) C2905_=_C2912( C2905 C2912 ) C2907_=_C2908( C2907 C2908 ) C2907_=_C2909( C2907 C2909 ) C2907_=_C2910( C2907 C2910 ) \nC2907_=_C2911( C2907 C2911 ) C2907_=_C2912( C2907 C2912 ) C2907_=_C3100( C2907 C3100 ) C2907_=_C3206( C2907 C3206 ) C2907_=_C3545( C2907 C3545 ) C2907_=_C4044( C2907 C4044 ) \nC2908_=_C2909( C2908 C2909 ) C2908_=_C2910( C2908 C2910 ) C2908_=_C2911( C2908 C2911 ) C2908_=_C2912( C2908 C2912 ) C2909_=_C2910( C2909 C2910 ) C2909_=_C2911( C2909 C2911 ) \nC2909_=_C2912( C2909 C2912 ) C2910_=_C2911( C2910 C2911 ) C2910_=_C2912( C2910 C2912 ) C2910_=_C4102( C2910 C4102 ) C2911_=_C2912( C2911 C2912 ) C2923_=_C2924( C2923 C2924 ) \nC2923_=_C2925( C2923 C2925 ) C2923_=_C2927( C2923 C2927 ) C2923_=_C2928( C2923 C2928 ) C2923_=_C2929( C2923 C2929 ) C2923_=_C2930( C2923 C2930 ) C2923_=_C2931( C2923 C2931 ) \nC2923_=_C2932( C2923 C2932 ) C2923_=_C2933( C2923 C2933 ) C2923_=_C2934( C2923 C2934 ) C2923_=_C2936( C2923 C2936 ) C2923_=_C2938( C2923 C2938 ) C2923_=_C2939( C2923 C2939 ) \nC2923_=_C3116( C2923 C3116 ) C2924_=_C2925( C2924 C2925 ) C2924_=_C2927( C2924 C2927 ) C2924_=_C2928( C2924 C2928 ) C2924_=_C2929( C2924 C2929 ) C2924_=_C2930( C2924 C2930 ) \nC2924_=_C2931( C2924 C2931 ) C2924_=_C2932( C2924 C2932 ) C2924_=_C2933( C2924 C2933 ) C2924_=_C2934( C2924 C2934 ) C2924_=_C2936( C2924 C2936 ) C2924_=_C2938( C2924 C2938 ) \nC2924_=_C2939( C2924 C2939 ) C2924_=_C3213( C2924 C3213 ) C2924_=_C3214( C2924 C3214 ) C2925_=_C2927( C2925 C2927 ) C2925_=_C2928( C2925 C2928 ) C2925_=_C2929( C2925 C2929 ) \nC2925_=_C2930( C2925 C2930 ) C2925_=_C2931( C2925 C2931 ) C2925_=_C2932( C2925 C2932 ) C2925_=_C2933( C2925 C2933 ) C2925_=_C2934( C2925 C2934 ) C2925_=_C2936( C2925 C2936 ) \nC2925_=_C2938( C2925 C2938 ) C2925_=_C2939( C2925 C2939 ) C2925_=_C3094( C2925 C3094 ) C2925_=_C3198( C2925 C3198 ) C2925_=_C3354( C2925 C3354 ) C2927_=_C2928( C2927 C2928 ) \nC2927_=_C2929( C2927 C2929 ) C2927_=_C2930( C2927 C2930 ) C2927_=_C2931( C2927 C2931 ) C2927_=_C2932( C2927 C2932 ) C2927_=_C2933( C2927 C2933 ) C2927_=_C2934( C2927 C2934 ) \nC2927_=_C2936( C2927 C2936 ) C2927_=_C2938( C2927 C2938 ) C2927_=_C2939( C2927 C2939 ) C2927_=_C3556( C2927 C3556 ) C2928_=_C2929( C2928 C2929 ) C2928_=_C2930( C2928 C2930 ) \nC2928_=_C2931( C2928 C2931 ) C2928_=_C2932( C2928 C2932 ) C2928_=_C2933( C2928 C2933 ) C2928_=_C2934( C2928 C2934 ) C2928_=_C2936( C2928 C2936 ) C2928_=_C2938( C2928 C2938 ) \nC2928_=_C2939( C2928 C2939 ) C2928_=_C3539( C2928 C3539 ) C2928_=_C3659( C2928 C3659 ) C2929_=_C2930( C2929 C2930 ) C2929_=_C2931( C2929 C2931 ) C2929_=_C2932( C2929 C2932 ) \nC2929_=_C2933( C2929 C2933 ) C2929_=_C2934( C2929 C2934 ) C2929_=_C2936( C2929 C2936 ) C2929_=_C2938( C2929 C2938 ) C2929_=_C2939( C2929 C2939 ) C2929_=_C3746( C2929 C3746 ) \nC2929_=_C3747( C2929 C3747 ) C2930_=_C2931( C2930 C2931 ) C2930_=_C2932( C2930 C2932 ) C2930_=_C2933( C2930 C2933 ) C2930_=_C2934( C2930 C2934 ) C2930_=_C2936( C2930 C2936 ) \nC2930_=_C2938( C2930 C2938 ) C2930_=_C2939( C2930 C2939 ) C2930_=_C3301( C2930 C3301 ) C2930_=_C3540( C2930 C3540 ) C2930_=_C3766( C2930 C3766 ) C2930_=_C3769( C2930 C3769 ) \nC2931_=_C2932( C2931 C2932 ) C2931_=_C2933( C2931 C2933 ) C2931_=_C2934( C2931 C2934 ) C2931_=_C2936( C2931 C2936 ) C2931_=_C2938( C2931 C2938 ) C2931_=_C2939( C2931 C2939 ) \nC2931_=_C3202( C2931 C3202 ) C2931_=_C3541( C2931 C3541 ) C2931_=_C3790( C2931 C3790 ) C2932_=_C2933( C2932 C2933 ) C2932_=_C2934( C2932 C2934 ) C2932_=_C2936( C2932 C2936 ) \nC2932_=_C2938( C2932 C2938 ) C2932_=_C2939( C2932 C2939 ) C2932_=_C3845( C2932 C3845 ) C2933_=_C2934( C2933 C2934 ) C2933_=_C2936( C2933 C2936 ) C2933_=_C2938( C2933 C2938 ) \nC2933_=_C2939( C2933 C2939 ) C2933_=_C3889( C2933 C3889 ) C2933_=_C3891( C2933 C3891 ) C2934_=_C2936( C2934 C2936 ) C2934_=_C2938( C2934 C2938 ) C2934_=_C2939( C2934 C2939 ) \nC2934_=_C3072( C2934 C3072 ) C2934_=_C3499( C2934 C3499 ) C2934_=_C3542( C2934 C3542 ) C2934_=_C3911( C2934 C3911 ) C2934_=_C3915( C2934 C3915 ) C2936_=_C2938( C2936 C2938 ) \nC2936_=_C2939( C2936 C2939 ) C2936_=_C3144( C2936 C3144 ) C2936_=_C3213( C2936 C3213 ) C2936_=_C3706( C2936 C3706 ) C2936_=_C3746( C2936 C3746 ) C2936_=_C3894( C2936 C3894 ) \nC2936_=_C3990( C2936 C3990 ) C2936_=_C4022( C2936 C4022 ) C2936_=_C4023( C2936 C4023 ) C2936_=_C4024( C2936 C4024 ) C2936_=_C4026( C2936 C4026 ) C2936_=_C4027( C2936 C4027 ) \nC2938_=_C2939( C2938 C2939 ) C2938_=_C3116( C2938 C3116 ) C2938_=_C3145( C2938 C3145 ) C2938_=_C3354( C2938 C3354 ) C2938_=_C3432( C2938 C3432 ) C2938_=_C3462( C2938 C3462 ) \nC2938_=_C3556( C2938 C3556 ) C2938_=_C3619( C2938 C3619 ) C2938_=_C3799( C2938 C3799 ) C2938_=_C3845( C2938 C3845 ) C2938_=_C3889( C2938 C3889 ) C2938_=_C3896( C2938 C3896 ) \nC2938_=_C3915( C2938 C3915 ) C2938_=_C4089( C2938 C4089 ) C2939_=_C3719( C2939 C3719 ) C2939_=_C3726( C2939 C3726 ) C2939_=_C4026( C2939 C4026 ) C2939_=_C4046( C2939 C4046 ) \nC2939_=_C4064( C2939 C4064 ) C2954_=_C3003( C2954 C3003 ) C2954_=_C3020( C2954 C3020 ) C2954_=_C3236( C2954 C3236 ) C2954_=_C3295( C2954 C3295 ) C2954_=_C3296( C2954 C3296 ) \nC2954_=_C3298( C2954 C3298 ) C2954_=_C3299( C2954 C3299 ) C2954_=_C3300( C2954 C3300 ) C2954_=_C3301( C2954 C3301 ) C2954_=_C3302( C2954 C3302 ) C2954_=_C3303( C2954 C3303 ) \nC2954_=_C3304( C2954 C3304 ) C2954_=_C3305( C2954 C3305 ) C2954_=_C3306( C2954 C3306 ) C2954_=_C3307( C2954 C3307 ) C2954_=_C3308( C2954 C3308 ) C2981_=_C2994( C2981 C2994 ) \nC2981_=_C3405( C2981 C3405 ) C2981_=_C3513( C2981 C3513 ) C2981_=_C3714( C2981 C3714 ) C2981_=_C3715( C2981 C3715 ) C2981_=_C3716( C2981 C3716 ) C2981_=_C3719( C2981 C3719 ) \nC2994_=_C2995( C2994 C2995 ) C2994_=_C2999( C2994 C2999 ) C2994_=_C3405( C2994 C3405 ) C2994_=_C3513( C2994 C3513 ) C2994_=_C3714( C2994 C3714 ) C2994_=_C3715( C2994 C3715 ) \nC2994_=_C3716( C2994 C3716 ) C2994_=_C3719( C2994 C3719 ) C2995_=_C2999( C2995 C2999 ) C2995_=_C3138( C2995 C3138 ) C2995_=_C3168( C2995 C3168 ) C2995_=_C3428( C2995 C3428 ) \nC2995_=_C3508( C2995 C3508 ) C2995_=_C3570( C2995 C3570 ) C2995_=_C3604(</w:t>
      </w:r>
    </w:p>
    <w:p>
      <w:pPr>
        <w:pStyle w:val="PreformattedText"/>
        <w:bidi w:val="0"/>
        <w:spacing w:before="0" w:after="0"/>
        <w:jc w:val="left"/>
        <w:rPr/>
      </w:pPr>
      <w:r>
        <w:rPr/>
        <w:t xml:space="preserve"> </w:t>
      </w:r>
      <w:r>
        <w:rPr/>
        <w:t>C2995 C3604 ) C2995_=_C3647( C2995 C3647 ) C2995_=_C3721( C2995 C3721 ) C2995_=_C3726( C2995 C3726 ) \nC2999_=_C3086( C2999 C3086 ) C2999_=_C3316( C2999 C3316 ) C2999_=_C3739( C2999 C3739 ) C2999_=_C3769( C2999 C3769 ) C2999_=_C3851( C2999 C3851 ) C2999_=_C4038( C2999 C4038 ) \nC2999_=_C4064( C2999 C4064 ) C3003_=_C3020( C3003 C3020 ) C3003_=_C3236( C3003 C3236 ) C3003_=_C3295( C3003 C3295 ) C3003_=_C3296( C3003 C3296 ) C3003_=_C3298( C3003 C3298 ) \nC3003_=_C3299( C3003 C3299 ) C3003_=_C3300( C3003 C3300 ) C3003_=_C3301( C3003 C3301 ) C3003_=_C3302( C3003 C3302 ) C3003_=_C3303( C3003 C3303 ) C3003_=_C3304( C3003 C3304 ) \nC3003_=_C3305( C3003 C3305 ) C3003_=_C3306( C3003 C3306 ) C3003_=_C3307( C3003 C3307 ) C3003_=_C3308( C3003 C3308 ) C3020_=_C3236( C3020 C3236 ) C3020_=_C3295( C3020 C3295 ) \nC3020_=_C3296( C3020 C3296 ) C3020_=_C3298( C3020 C3298 ) C3020_=_C3299( C3020 C3299 ) C3020_=_C3300( C3020 C3300 ) C3020_=_C3301( C3020 C3301 ) C3020_=_C3302( C3020 C3302 ) \nC3020_=_C3303( C3020 C3303 ) C3020_=_C3304( C3020 C3304 ) C3020_=_C3305( C3020 C3305 ) C3020_=_C3306( C3020 C3306 ) C3020_=_C3307( C3020 C3307 ) C3020_=_C3308( C3020 C3308 ) \nC3062_=_C3063( C3062 C3063 ) C3062_=_C3065( C3062 C3065 ) C3062_=_C3066( C3062 C3066 ) C3062_=_C3068( C3062 C3068 ) C3062_=_C3069( C3062 C3069 ) C3062_=_C3070( C3062 C3070 ) \nC3062_=_C3071( C3062 C3071 ) C3062_=_C3072( C3062 C3072 ) C3062_=_C3073( C3062 C3073 ) C3062_=_C3074( C3062 C3074 ) C3062_=_C3076( C3062 C3076 ) C3063_=_C3065( C3063 C3065 ) \nC3063_=_C3066( C3063 C3066 ) C3063_=_C3068( C3063 C3068 ) C3063_=_C3069( C3063 C3069 ) C3063_=_C3070( C3063 C3070 ) C3063_=_C3071( C3063 C3071 ) C3063_=_C3072( C3063 C3072 ) \nC3063_=_C3073( C3063 C3073 ) C3063_=_C3074( C3063 C3074 ) C3063_=_C3076( C3063 C3076 ) C3063_=_C3236( C3063 C3236 ) C3063_=_C3239( C3063 C3239 ) C3065_=_C3066( C3065 C3066 ) \nC3065_=_C3068( C3065 C3068 ) C3065_=_C3069( C3065 C3069 ) C3065_=_C3070( C3065 C3070 ) C3065_=_C3071( C3065 C3071 ) C3065_=_C3072( C3065 C3072 ) C3065_=_C3073( C3065 C3073 ) \nC3065_=_C3074( C3065 C3074 ) C3065_=_C3076( C3065 C3076 ) C3065_=_C3422( C3065 C3422 ) C3065_=_C3428( C3065 C3428 ) C3065_=_C3432( C3065 C3432 ) C3065_=_C3434( C3065 C3434 ) \nC3066_=_C3068( C3066 C3068 ) C3066_=_C3069( C3066 C3069 ) C3066_=_C3070( C3066 C3070 ) C3066_=_C3071( C3066 C3071 ) C3066_=_C3072( C3066 C3072 ) C3066_=_C3073( C3066 C3073 ) \nC3066_=_C3074( C3066 C3074 ) C3066_=_C3076( C3066 C3076 ) C3066_=_C3454( C3066 C3454 ) C3066_=_C3462( C3066 C3462 ) C3068_=_C3069( C3068 C3069 ) C3068_=_C3070( C3068 C3070 ) \nC3068_=_C3071( C3068 C3071 ) C3068_=_C3072( C3068 C3072 ) C3068_=_C3073( C3068 C3073 ) C3068_=_C3074( C3068 C3074 ) C3068_=_C3076( C3068 C3076 ) C3069_=_C3070( C3069 C3070 ) \nC3069_=_C3071( C3069 C3071 ) C3069_=_C3072( C3069 C3072 ) C3069_=_C3073( C3069 C3073 ) C3069_=_C3074( C3069 C3074 ) C3069_=_C3076( C3069 C3076 ) C3069_=_C3494( C3069 C3494 ) \nC3069_=_C3619( C3069 C3619 ) C3070_=_C3071( C3070 C3071 ) C3070_=_C3072( C3070 C3072 ) C3070_=_C3073( C3070 C3073 ) C3070_=_C3074( C3070 C3074 ) C3070_=_C3076( C3070 C3076 ) \nC3070_=_C3497( C3070 C3497 ) C3070_=_C3799( C3070 C3799 ) C3071_=_C3072( C3071 C3072 ) C3071_=_C3073( C3071 C3073 ) C3071_=_C3074( C3071 C3074 ) C3071_=_C3076( C3071 C3076 ) \nC3071_=_C3302( C3071 C3302 ) C3071_=_C3498( C3071 C3498 ) C3072_=_C3073( C3072 C3073 ) C3072_=_C3074( C3072 C3074 ) C3072_=_C3076( C3072 C3076 ) C3072_=_C3499( C3072 C3499 ) \nC3072_=_C3542( C3072 C3542 ) C3072_=_C3911( C3072 C3911 ) C3072_=_C3915( C3072 C3915 ) C3073_=_C3074( C3073 C3074 ) C3073_=_C3076( C3073 C3076 ) C3073_=_C3500( C3073 C3500 ) \nC3073_=_C4089( C3073 C4089 ) C3074_=_C3076( C3074 C3076 ) C3076_=_C3308( C3076 C3308 ) C3076_=_C3503( C3076 C3503 ) C3086_=_C3316( C3086 C3316 ) C3086_=_C3739( C3086 C3739 ) \nC3086_=_C3769( C3086 C3769 ) C3086_=_C3851( C3086 C3851 ) C3086_=_C4038( C3086 C4038 ) C3086_=_C4064( C3086 C4064 ) C3093_=_C3094( C3093 C3094 ) C3093_=_C3096( C3093 C3096 ) \nC3093_=_C3097( C3093 C3097 ) C3093_=_C3098( C3093 C3098 ) C3093_=_C3100( C3093 C3100 ) C3093_=_C3101( C3093 C3101 ) C3093_=_C3197( C3093 C3197 ) C3094_=_C3096( C3094 C3096 ) \nC3094_=_C3097( C3094 C3097 ) C3094_=_C3098( C3094 C3098 ) C3094_=_C3100( C3094 C3100 ) C3094_=_C3101( C3094 C3101 ) C3094_=_C3198( C3094 C3198 ) C3094_=_C3354( C3094 C3354 ) \nC3096_=_C3097( C3096 C3097 ) C3096_=_C3098( C3096 C3098 ) C3096_=_C3100( C3096 C3100 ) C3096_=_C3101( C3096 C3101 ) C3096_=_C3200( C3096 C3200 ) C3096_=_C3492( C3096 C3492 ) \nC3096_=_C3570( C3096 C3570 ) C3096_=_C3572( C3096 C3572 ) C3097_=_C3098( C3097 C3098 ) C3097_=_C3100( C3097 C3100 ) C3097_=_C3101( C3097 C3101 ) C3097_=_C3493( C3097 C3493 ) \nC3097_=_C3604( C3097 C3604 ) C3097_=_C3606( C3097 C3606 ) C3098_=_C3100( C3098 C3100 ) C3098_=_C3101( C3098 C3101 ) C3098_=_C3714( C3098 C3714 ) C3098_=_C3851( C3098 C3851 ) \nC3098_=_C3852( C3098 C3852 ) C3100_=_C3101( C3100 C3101 ) C3100_=_C3206( C3100 C3206 ) C3100_=_C3545( C3100 C3545 ) C3100_=_C4044( C3100 C4044 ) C3116_=_C3145( C3116 C3145 ) \nC3116_=_C3354( C3116 C3354 ) C3116_=_C3432( C3116 C3432 ) C3116_=_C3462( C3116 C3462 ) C3116_=_C3556( C3116 C3556 ) C3116_=_C3619( C3116 C3619 ) C3116_=_C3799( C3116 C3799 ) \nC3116_=_C3845( C3116 C3845 ) C3116_=_C3889( C3116 C3889 ) C3116_=_C3896( C3116 C3896 ) C3116_=_C3915( C3116 C3915 ) C3116_=_C4089( C3116 C4089 ) C3138_=_C3139( C3138 C3139 ) \nC3138_=_C3143( C3138 C3143 ) C3138_=_C3144( C3138 C3144 ) C3138_=_C3145( C3138 C3145 ) C3138_=_C3168( C3138 C3168 ) C3138_=_C3428( C3138 C3428 ) C3138_=_C3508( C3138 C3508 ) \nC3138_=_C3570( C3138 C3570 ) C3138_=_C3604( C3138 C3604 ) C3138_=_C3647( C3138 C3647 ) C3138_=_C3721( C3138 C3721 ) C3138_=_C3726( C3138 C3726 ) C3139_=_C3143( C3139 C3143 ) \nC3139_=_C3144( C3139 C3144 ) C3139_=_C3145( C3139 C3145 ) C3139_=_C3250( C3139 C3250 ) C3139_=_C3704( C3139 C3704 ) C3139_=_C3820( C3139 C3820 ) C3139_=_C3821( C3139 C3821 ) \nC3139_=_C3822( C3139 C3822 ) C3139_=_C3824( C3139 C3824 ) C3139_=_C3825( C3139 C3825 ) C3139_=_C3826( C3139 C3826 ) C3139_=_C3828( C3139 C3828 ) C3143_=_C3144( C3143 C3144 ) \nC3143_=_C3145( C3143 C3145 ) C3143_=_C3584( C3143 C3584 ) C3143_=_C3659( C3143 C3659 ) C3143_=_C3766( C3143 C3766 ) C3143_=_C3790( C3143 C3790 ) C3143_=_C3911( C3143 C3911 ) \nC3143_=_C3968( C3143 C3968 ) C3143_=_C3972( C3143 C3972 ) C3143_=_C3973( C3143 C3973 ) C3143_=_C3974( C3143 C3974 ) C3144_=_C3145( C3144 C3145 ) C3144_=_C3213( C3144 C3213 ) \nC3144_=_C3706( C3144 C3706 ) C3144_=_C3746( C3144 C3746 ) C3144_=_C3894( C3144 C3894 ) C3144_=_C3990( C3144 C3990 ) C3144_=_C4022( C3144 C4022 ) C3144_=_C4023( C3144 C4023 ) \nC3144_=_C4024( C3144 C4024 ) C3144_=_C4026( C3144 C4026 ) C3144_=_C4027( C3144 C4027 ) C3145_=_C3354( C3145 C3354 ) C3145_=_C3432( C3145 C3432 ) C3145_=_C3462( C3145 C3462 ) \nC3145_=_C3556( C3145 C3556 ) C3145_=_C3619( C3145 C3619 ) C3145_=_C3799( C3145 C3799 ) C3145_=_C3845( C3145 C3845 ) C3145_=_C3889( C3145 C3889 ) C3145_=_C3896( C3145 C3896 ) \nC3145_=_C3915( C3145 C3915 ) C3145_=_C4089( C3145 C4089 ) C3159_=_C3168( C3159 C3168 ) C3159_=_C3175( C3159 C3175 ) C3159_=_C3239( C3159 C3239 ) C3159_=_C3422( C3159 C3422 ) \nC3159_=_C3454( C3159 C3454 ) C3159_=_C3491( C3159 C3491 ) C3159_=_C3492( C3159 C3492 ) C3159_=_C3493( C3159 C3493 ) C3159_=_C3494( C3159 C3494 ) C3159_=_C3495( C3159 C3495 ) \nC3159_=_C3497( C3159 C3497 ) C3159_=_C3498( C3159 C3498 ) C3159_=_C3499( C3159 C3499 ) C3159_=_C3500( C3159 C3500 ) C3159_=_C3503( C3159 C3503 ) C3168_=_C3175( C3168 C3175 ) \nC3168_=_C3428( C3168 C3428 ) C3168_=_C3508( C3168 C3508 ) C3168_=_C3570( C3168 C3570 ) C3168_=_C3604( C3168 C3604 ) C3168_=_C3647( C3168 C3647 ) C3168_=_C3721( C3168 C3721 ) \nC3168_=_C3726( C3168 C3726 ) C3175_=_C3235( C3175 C3235 ) C3175_=_C3434( C3175 C3434 ) C3175_=_C3511( C3175 C3511 ) C3175_=_C3536( C3175 C3536 ) C3175_=_C3572( C3175 C3572 ) \nC3175_=_C3606( C3175 C3606 ) C3175_=_C3654( C3175 C3654 ) C3175_=_C3676( C3175 C3676 ) C3175_=_C3761( C3175 C3761 ) C3175_=_C3784( C3175 C3784 ) C3175_=_C3852( C3175 C3852 ) \nC3175_=_C3891( C3175 C3891 ) C3175_=_C4002( C3175 C4002 ) C3175_=_C4043( C3175 C4043 ) C3175_=_C4079( C3175 C4079 ) C3175_=_C4102( C3175 C4102 ) C3197_=_C3198( C3197 C3198 ) \nC3197_=_C3200( C3197 C3200 ) C3197_=_C3201( C3197 C3201 ) C3197_=_C3202( C3197 C3202 ) C3197_=_C3203( C3197 C3203 ) C3197_=_C3204( C3197 C3204 ) C3197_=_C3206( C3197 C3206 ) \nC3197_=_C3207( C3197 C3207 ) C3198_=_C3200( C3198 C3200 ) C3198_=_C3201( C3198 C3201 ) C3198_=_C3202( C3198 C3202 ) C3198_=_C3203( C3198 C3203 ) C3198_=_C3204( C3198 C3204 ) \nC3198_=_C3206( C3198 C3206 ) C3198_=_C3207( C3198 C3207 ) C3198_=_C3354( C3198 C3354 ) C3200_=_C3201( C3200 C3201 ) C3200_=_C3202( C3200 C3202 ) C3200_=_C3203( C3200 C3203 ) \nC3200_=_C3204( C3200 C3204 ) C3200_=_C3206( C3200 C3206 ) C3200_=_C3207( C3200 C3207 ) C3200_=_C3492( C3200 C3492 ) C3200_=_C3570( C3200 C3570 ) C3200_=_C3572( C3200 C3572 ) \nC3201_=_C3202( C3201 C3202 ) C3201_=_C3203( C3201 C3203 ) C3201_=_C3204( C3201 C3204 ) C3201_=_C3206( C3201 C3206 ) C3201_=_C3207( C3201 C3207 ) C3201_=_C3784( C3201 C3784 ) \nC3202_=_C3203( C3202 C3203 ) C3202_=_C3204( C3202 C3204 ) C3202_=_C3206( C3202 C3206 ) C3202_=_C3207( C3202 C3207 ) C3202_=_C3541( C3202 C3541 ) C3202_=_C3790( C3202 C3790 ) \nC3203_=_C3204( C3203 C3204 ) C3203_=_C3206( C3203 C3206 ) C3203_=_C3207( C3203 C3207 ) C3204_=_C3206( C3204 C3206 ) C3204_=_C3207( C3204 C3207 ) C3206_=_C3207( C3206 C3207 ) \nC3206_=_C3545( C3206 C3545 ) C3206_=_C4044( C3206 C4044 ) C3213_=_C3214( C3213 C3214 ) C3213_=_C3706( C3213 C3706 ) C3213_=_C3746( C3213 C3746 ) C3213_=_C3894( C3213 C3894 ) \nC3213_=_C3990( C3213 C3990 ) C3213_=_C4022( C3213 C4022 ) C3213_=_C4023( C3213 C4023 ) C3213_=_C4024( C3213 C4024 ) C3213_=_C4026( C3213 C4026 ) C3213_=_C4027( C3213 C4027 ) \nC3214_=_C3709( C3214 C3709 ) C3214_=_C3747( C3214 C3747 ) C3214_=_C3825( C3214 C3825 ) C3214_=_C3992( C3214 C3992 ) C3214_=_C4023(</w:t>
      </w:r>
    </w:p>
    <w:p>
      <w:pPr>
        <w:pStyle w:val="PreformattedText"/>
        <w:bidi w:val="0"/>
        <w:spacing w:before="0" w:after="0"/>
        <w:jc w:val="left"/>
        <w:rPr/>
      </w:pPr>
      <w:r>
        <w:rPr/>
        <w:t xml:space="preserve"> </w:t>
      </w:r>
      <w:r>
        <w:rPr/>
        <w:t>C3214 C4023 ) C3214_=_C4028( C3214 C4028 ) \nC3214_=_C4044( C3214 C4044 ) C3214_=_C4045( C3214 C4045 ) C3214_=_C4046( C3214 C4046 ) C3214_=_C4047( C3214 C4047 ) C3235_=_C3434( C3235 C3434 ) C3235_=_C3511( C3235 C3511 ) \nC3235_=_C3536( C3235 C3536 ) C3235_=_C3572( C3235 C3572 ) C3235_=_C3606( C3235 C3606 ) C3235_=_C3654( C3235 C3654 ) C3235_=_C3676( C3235 C3676 ) C3235_=_C3761( C3235 C3761 ) \nC3235_=_C3784( C3235 C3784 ) C3235_=_C3852( C3235 C3852 ) C3235_=_C3891( C3235 C3891 ) C3235_=_C4002( C3235 C4002 ) C3235_=_C4043( C3235 C4043 ) C3235_=_C4079( C3235 C4079 ) \nC3235_=_C4102( C3235 C4102 ) C3236_=_C3239( C3236 C3239 ) C3236_=_C3295( C3236 C3295 ) C3236_=_C3296( C3236 C3296 ) C3236_=_C3298( C3236 C3298 ) C3236_=_C3299( C3236 C3299 ) \nC3236_=_C3300( C3236 C3300 ) C3236_=_C3301( C3236 C3301 ) C3236_=_C3302( C3236 C3302 ) C3236_=_C3303( C3236 C3303 ) C3236_=_C3304( C3236 C3304 ) C3236_=_C3305( C3236 C3305 ) \nC3236_=_C3306( C3236 C3306 ) C3236_=_C3307( C3236 C3307 ) C3236_=_C3308( C3236 C3308 ) C3239_=_C3422( C3239 C3422 ) C3239_=_C3454( C3239 C3454 ) C3239_=_C3491( C3239 C3491 ) \nC3239_=_C3492( C3239 C3492 ) C3239_=_C3493( C3239 C3493 ) C3239_=_C3494( C3239 C3494 ) C3239_=_C3495( C3239 C3495 ) C3239_=_C3497( C3239 C3497 ) C3239_=_C3498( C3239 C3498 ) \nC3239_=_C3499( C3239 C3499 ) C3239_=_C3500( C3239 C3500 ) C3239_=_C3503( C3239 C3503 ) C3250_=_C3704( C3250 C3704 ) C3250_=_C3820( C3250 C3820 ) C3250_=_C3821( C3250 C3821 ) \nC3250_=_C3822( C3250 C3822 ) C3250_=_C3824( C3250 C3824 ) C3250_=_C3825( C3250 C3825 ) C3250_=_C3826( C3250 C3826 ) C3250_=_C3828( C3250 C3828 ) C3295_=_C3296( C3295 C3296 ) \nC3295_=_C3298( C3295 C3298 ) C3295_=_C3299( C3295 C3299 ) C3295_=_C3300( C3295 C3300 ) C3295_=_C3301( C3295 C3301 ) C3295_=_C3302( C3295 C3302 ) C3295_=_C3303( C3295 C3303 ) \nC3295_=_C3304( C3295 C3304 ) C3295_=_C3305( C3295 C3305 ) C3295_=_C3306( C3295 C3306 ) C3295_=_C3307( C3295 C3307 ) C3295_=_C3308( C3295 C3308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8_=_C3299( C3298 C3299 ) C3298_=_C3300( C3298 C3300 ) \nC3298_=_C3301( C3298 C3301 ) C3298_=_C3302( C3298 C3302 ) C3298_=_C3303( C3298 C3303 ) C3298_=_C3304( C3298 C3304 ) C3298_=_C3305( C3298 C3305 ) C3298_=_C3306( C3298 C3306 ) \nC3298_=_C3307( C3298 C3307 ) C3298_=_C3308( C3298 C3308 ) C3298_=_C3513( C3298 C3513 ) C3299_=_C3300( C3299 C3300 ) C3299_=_C3301( C3299 C3301 ) C3299_=_C3302( C3299 C3302 ) \nC3299_=_C3303( C3299 C3303 ) C3299_=_C3304( C3299 C3304 ) C3299_=_C3305( C3299 C3305 ) C3299_=_C3306( C3299 C3306 ) C3299_=_C3307( C3299 C3307 ) C3299_=_C3308( C3299 C3308 ) \nC3299_=_C3704( C3299 C3704 ) C3299_=_C3706( C3299 C3706 ) C3299_=_C3709( C3299 C3709 ) C3300_=_C3301( C3300 C3301 ) C3300_=_C3302( C3300 C3302 ) C3300_=_C3303( C3300 C3303 ) \nC3300_=_C3304( C3300 C3304 ) C3300_=_C3305( C3300 C3305 ) C3300_=_C3306( C3300 C3306 ) C3300_=_C3307( C3300 C3307 ) C3300_=_C3308( C3300 C3308 ) C3300_=_C3739( C3300 C3739 ) \nC3301_=_C3302( C3301 C3302 ) C3301_=_C3303( C3301 C3303 ) C3301_=_C3304( C3301 C3304 ) C3301_=_C3305( C3301 C3305 ) C3301_=_C3306( C3301 C3306 ) C3301_=_C3307( C3301 C3307 ) \nC3301_=_C3308( C3301 C3308 ) C3301_=_C3540( C3301 C3540 ) C3301_=_C3766( C3301 C3766 ) C3301_=_C3769( C3301 C3769 ) C3302_=_C3303( C3302 C3303 ) C3302_=_C3304( C3302 C3304 ) \nC3302_=_C3305( C3302 C3305 ) C3302_=_C3306( C3302 C3306 ) C3302_=_C3307( C3302 C3307 ) C3302_=_C3308( C3302 C3308 ) C3302_=_C3498( C3302 C3498 ) C3303_=_C3304( C3303 C3304 ) \nC3303_=_C3305( C3303 C3305 ) C3303_=_C3306( C3303 C3306 ) C3303_=_C3307( C3303 C3307 ) C3303_=_C3308( C3303 C3308 ) C3303_=_C4002( C3303 C4002 ) C3304_=_C3305( C3304 C3305 ) \nC3304_=_C3306( C3304 C3306 ) C3304_=_C3307( C3304 C3307 ) C3304_=_C3308( C3304 C3308 ) C3304_=_C3824( C3304 C3824 ) C3304_=_C4022( C3304 C4022 ) C3304_=_C4028( C3304 C4028 ) \nC3305_=_C3306( C3305 C3306 ) C3305_=_C3307( C3305 C3307 ) C3305_=_C3308( C3305 C3308 ) C3306_=_C3307( C3306 C3307 ) C3306_=_C3308( C3306 C3308 ) C3307_=_C3308( C3307 C3308 ) \nC3307_=_C3974( C3307 C3974 ) C3308_=_C3503( C3308 C3503 ) C3316_=_C3739( C3316 C3739 ) C3316_=_C3769( C3316 C3769 ) C3316_=_C3851( C3316 C3851 ) C3316_=_C4038( C3316 C4038 ) \nC3316_=_C4064( C3316 C4064 ) C3354_=_C3432( C3354 C3432 ) C3354_=_C3462( C3354 C3462 ) C3354_=_C3556( C3354 C3556 ) C3354_=_C3619( C3354 C3619 ) C3354_=_C3799( C3354 C3799 ) \nC3354_=_C3845( C3354 C3845 ) C3354_=_C3889( C3354 C3889 ) C3354_=_C3896( C3354 C3896 ) C3354_=_C3915( C3354 C3915 ) C3354_=_C4089( C3354 C4089 ) C3382_=_C3538( C3382 C3538 ) \nC3382_=_C3539( C3382 C3539 ) C3382_=_C3540( C3382 C3540 ) C3382_=_C3541( C3382 C3541 ) C3382_=_C3542( C3382 C3542 ) C3382_=_C3545( C3382 C3545 ) C3405_=_C3513( C3405 C3513 ) \nC3405_=_C3714( C3405 C3714 ) C3405_=_C3715( C3405 C3715 ) C3405_=_C3716( C3405 C3716 ) C3405_=_C3719( C3405 C3719 ) C3422_=_C3428( C3422 C3428 ) C3422_=_C3432( C3422 C3432 ) \nC3422_=_C3434( C3422 C3434 ) C3422_=_C3454( C3422 C3454 ) C3422_=_C3491( C3422 C3491 ) C3422_=_C3492( C3422 C3492 ) C3422_=_C3493( C3422 C3493 ) C3422_=_C3494( C3422 C3494 ) \nC3422_=_C3495( C3422 C3495 ) C3422_=_C3497( C3422 C3497 ) C3422_=_C3498( C3422 C3498 ) C3422_=_C3499( C3422 C3499 ) C3422_=_C3500( C3422 C3500 ) C3422_=_C3503( C3422 C3503 ) \nC3428_=_C3432( C3428 C3432 ) C3428_=_C3434( C3428 C3434 ) C3428_=_C3508( C3428 C3508 ) C3428_=_C3570( C3428 C3570 ) C3428_=_C3604( C3428 C3604 ) C3428_=_C3647( C3428 C3647 ) \nC3428_=_C3721( C3428 C3721 ) C3428_=_C3726( C3428 C3726 ) C3432_=_C3434( C3432 C3434 ) C3432_=_C3462( C3432 C3462 ) C3432_=_C3556( C3432 C3556 ) C3432_=_C3619( C3432 C3619 ) \nC3432_=_C3799( C3432 C3799 ) C3432_=_C3845( C3432 C3845 ) C3432_=_C3889( C3432 C3889 ) C3432_=_C3896( C3432 C3896 ) C3432_=_C3915( C3432 C3915 ) C3432_=_C4089( C3432 C4089 ) \nC3434_=_C3511( C3434 C3511 ) C3434_=_C3536( C3434 C3536 ) C3434_=_C3572( C3434 C3572 ) C3434_=_C3606( C3434 C3606 ) C3434_=_C3654( C3434 C3654 ) C3434_=_C3676( C3434 C3676 ) \nC3434_=_C3761( C3434 C3761 ) C3434_=_C3784( C3434 C3784 ) C3434_=_C3852( C3434 C3852 ) C3434_=_C3891( C3434 C3891 ) C3434_=_C4002( C3434 C4002 ) C3434_=_C4043( C3434 C4043 ) \nC3434_=_C4079( C3434 C4079 ) C3434_=_C4102( C3434 C4102 ) C3454_=_C3462( C3454 C3462 ) C3454_=_C3491( C3454 C3491 ) C3454_=_C3492( C3454 C3492 ) C3454_=_C3493( C3454 C3493 ) \nC3454_=_C3494( C3454 C3494 ) C3454_=_C3495( C3454 C3495 ) C3454_=_C3497( C3454 C3497 ) C3454_=_C3498( C3454 C3498 ) C3454_=_C3499( C3454 C3499 ) C3454_=_C3500( C3454 C3500 ) \nC3454_=_C3503( C3454 C3503 ) C3462_=_C3556( C3462 C3556 ) C3462_=_C3619( C3462 C3619 ) C3462_=_C3799( C3462 C3799 ) C3462_=_C3845( C3462 C3845 ) C3462_=_C3889( C3462 C3889 ) \nC3462_=_C3896( C3462 C3896 ) C3462_=_C3915( C3462 C3915 ) C3462_=_C4089( C3462 C4089 ) C3491_=_C3492( C3491 C3492 ) C3491_=_C3493( C3491 C3493 ) C3491_=_C3494( C3491 C3494 ) \nC3491_=_C3495( C3491 C3495 ) C3491_=_C3497( C3491 C3497 ) C3491_=_C3498( C3491 C3498 ) C3491_=_C3499( C3491 C3499 ) C3491_=_C3500( C3491 C3500 ) C3491_=_C3503( C3491 C3503 ) \nC3491_=_C3508( C3491 C3508 ) C3491_=_C3511( C3491 C3511 ) C3492_=_C3493( C3492 C3493 ) C3492_=_C3494( C3492 C3494 ) C3492_=_C3495( C3492 C3495 ) C3492_=_C3497( C3492 C3497 ) \nC3492_=_C3498( C3492 C3498 ) C3492_=_C3499( C3492 C3499 ) C3492_=_C3500( C3492 C3500 ) C3492_=_C3503( C3492 C3503 ) C3492_=_C3570( C3492 C3570 ) C3492_=_C3572( C3492 C3572 ) \nC3493_=_C3494( C3493 C3494 ) C3493_=_C3495( C3493 C3495 ) C3493_=_C3497( C3493 C3497 ) C3493_=_C3498( C3493 C3498 ) C3493_=_C3499( C3493 C3499 ) C3493_=_C3500( C3493 C3500 ) \nC3493_=_C3503( C3493 C3503 ) C3493_=_C3604( C3493 C3604 ) C3493_=_C3606( C3493 C3606 ) C3494_=_C3495( C3494 C3495 ) C3494_=_C3497( C3494 C3497 ) C3494_=_C3498( C3494 C3498 ) \nC3494_=_C3499( C3494 C3499 ) C3494_=_C3500( C3494 C3500 ) C3494_=_C3503( C3494 C3503 ) C3494_=_C3619( C3494 C3619 ) C3495_=_C3497( C3495 C3497 ) C3495_=_C3498( C3495 C3498 ) \nC3495_=_C3499( C3495 C3499 ) C3495_=_C3500( C3495 C3500 ) C3495_=_C3503( C3495 C3503 ) C3495_=_C3538( C3495 C3538 ) C3495_=_C3647( C3495 C3647 ) C3495_=_C3654( C3495 C3654 ) \nC3497_=_C3498( C3497 C3498 ) C3497_=_C3499( C3497 C3499 ) C3497_=_C3500( C3497 C3500 ) C3497_=_C3503( C3497 C3503 ) C3497_=_C3799( C3497 C3799 ) C3498_=_C3499( C3498 C3499 ) \nC3498_=_C3500( C3498 C3500 ) C3498_=_C3503( C3498 C3503 ) C3499_=_C3500( C3499 C3500 ) C3499_=_C3503( C3499 C3503 ) C3499_=_C3542( C3499 C3542 ) C3499_=_C3911( C3499 C3911 ) \nC3499_=_C3915( C3499 C3915 ) C3500_=_C3503( C3500 C3503 ) C3500_=_C4089( C3500 C4089 ) C3508_=_C3511( C3508 C3511 ) C3508_=_C3570( C3508 C3570 ) C3508_=_C3604( C3508 C3604 ) \nC3508_=_C3647( C3508 C3647 ) C3508_=_C3721( C3508 C3721 ) C3508_=_C3726( C3508 C3726 ) C3511_=_C3536( C3511 C3536 ) C3511_=_C3572( C3511 C3572 ) C3511_=_C3606( C3511 C3606 ) \nC3511_=_C3654( C3511 C3654 ) C3511_=_C3676( C3511 C3676 ) C3511_=_C3761( C3511 C3761 ) C3511_=_C3784( C3511 C3784 ) C3511_=_C3852( C3511 C3852 ) C3511_=_C3891( C3511 C3891 ) \nC3511_=_C4002( C3511 C4002 ) C3511_=_C4043( C3511 C4043 ) C3511_=_C4079( C3511 C4079 ) C3511_=_C4102( C3511 C4102 ) C3513_=_C3714( C3513 C3714 ) C3513_=_C3715( C3513 C3715 ) \nC3513_=_C3716( C3513 C3716 ) C3513_=_C3719( C3513 C3719 ) C3536_=_C3572( C3536 C3572 ) C3536_=_C3606( C3536 C3606 ) C3536_=_C3654( C3536 C3654 ) C3536_=_C3676( C3536 C3676 ) \nC3536_=_C3761( C3536 C3761 ) C3536_=_C3784( C3536 C3784 ) C3536_=_C3852( C3536 C3852 ) C3536_=_C3891( C3536 C3891 ) C3536_=_C4002( C3536 C4002 ) C3536_=_C4043( C3536 C4043 ) \nC3536_=_C4079( C3536 C4079 ) C3536_=_C4102( C3536 C4102 ) C3538_=_C3539( C3538 C3539 ) C3538_=_C3540( C3538 C3540 ) C3538_=_C3541( C3538 C3541 ) C3538_=_C3542( C3538 C3542 ) \nC3538_=_C3545(</w:t>
      </w:r>
    </w:p>
    <w:p>
      <w:pPr>
        <w:pStyle w:val="PreformattedText"/>
        <w:bidi w:val="0"/>
        <w:spacing w:before="0" w:after="0"/>
        <w:jc w:val="left"/>
        <w:rPr/>
      </w:pPr>
      <w:r>
        <w:rPr/>
        <w:t xml:space="preserve"> </w:t>
      </w:r>
      <w:r>
        <w:rPr/>
        <w:t>C3538 C3545 ) C3538_=_C3647( C3538 C3647 ) C3538_=_C3654( C3538 C3654 ) C3539_=_C3540( C3539 C3540 ) C3539_=_C3541( C3539 C3541 ) C3539_=_C3542( C3539 C3542 ) \nC3539_=_C3545( C3539 C3545 ) C3539_=_C3659( C3539 C3659 ) C3540_=_C3541( C3540 C3541 ) C3540_=_C3542( C3540 C3542 ) C3540_=_C3545( C3540 C3545 ) C3540_=_C3766( C3540 C3766 ) \nC3540_=_C3769( C3540 C3769 ) C3541_=_C3542( C3541 C3542 ) C3541_=_C3545( C3541 C3545 ) C3541_=_C3790( C3541 C3790 ) C3542_=_C3545( C3542 C3545 ) C3542_=_C3911( C3542 C3911 ) \nC3542_=_C3915( C3542 C3915 ) C3545_=_C4044( C3545 C4044 ) C3556_=_C3619( C3556 C3619 ) C3556_=_C3799( C3556 C3799 ) C3556_=_C3845( C3556 C3845 ) C3556_=_C3889( C3556 C3889 ) \nC3556_=_C3896( C3556 C3896 ) C3556_=_C3915( C3556 C3915 ) C3556_=_C4089( C3556 C4089 ) C3570_=_C3572( C3570 C3572 ) C3570_=_C3604( C3570 C3604 ) C3570_=_C3647( C3570 C3647 ) \nC3570_=_C3721( C3570 C3721 ) C3570_=_C3726( C3570 C3726 ) C3572_=_C3606( C3572 C3606 ) C3572_=_C3654( C3572 C3654 ) C3572_=_C3676( C3572 C3676 ) C3572_=_C3761( C3572 C3761 ) \nC3572_=_C3784( C3572 C3784 ) C3572_=_C3852( C3572 C3852 ) C3572_=_C3891( C3572 C3891 ) C3572_=_C4002( C3572 C4002 ) C3572_=_C4043( C3572 C4043 ) C3572_=_C4079( C3572 C4079 ) \nC3572_=_C4102( C3572 C4102 ) C3584_=_C3659( C3584 C3659 ) C3584_=_C3766( C3584 C3766 ) C3584_=_C3790( C3584 C3790 ) C3584_=_C3911( C3584 C3911 ) C3584_=_C3968( C3584 C3968 ) \nC3584_=_C3972( C3584 C3972 ) C3584_=_C3973( C3584 C3973 ) C3584_=_C3974( C3584 C3974 ) C3604_=_C3606( C3604 C3606 ) C3604_=_C3647( C3604 C3647 ) C3604_=_C3721( C3604 C3721 ) \nC3604_=_C3726( C3604 C3726 ) C3606_=_C3654( C3606 C3654 ) C3606_=_C3676( C3606 C3676 ) C3606_=_C3761( C3606 C3761 ) C3606_=_C3784( C3606 C3784 ) C3606_=_C3852( C3606 C3852 ) \nC3606_=_C3891( C3606 C3891 ) C3606_=_C4002( C3606 C4002 ) C3606_=_C4043( C3606 C4043 ) C3606_=_C4079( C3606 C4079 ) C3606_=_C4102( C3606 C4102 ) C3619_=_C3799( C3619 C3799 ) \nC3619_=_C3845( C3619 C3845 ) C3619_=_C3889( C3619 C3889 ) C3619_=_C3896( C3619 C3896 ) C3619_=_C3915( C3619 C3915 ) C3619_=_C4089( C3619 C4089 ) C3647_=_C3654( C3647 C3654 ) \nC3647_=_C3721( C3647 C3721 ) C3647_=_C3726( C3647 C3726 ) C3654_=_C3676( C3654 C3676 ) C3654_=_C3761( C3654 C3761 ) C3654_=_C3784( C3654 C3784 ) C3654_=_C3852( C3654 C3852 ) \nC3654_=_C3891( C3654 C3891 ) C3654_=_C4002( C3654 C4002 ) C3654_=_C4043( C3654 C4043 ) C3654_=_C4079( C3654 C4079 ) C3654_=_C4102( C3654 C4102 ) C3659_=_C3766( C3659 C3766 ) \nC3659_=_C3790( C3659 C3790 ) C3659_=_C3911( C3659 C3911 ) C3659_=_C3968( C3659 C3968 ) C3659_=_C3972( C3659 C3972 ) C3659_=_C3973( C3659 C3973 ) C3659_=_C3974( C3659 C3974 ) \nC3676_=_C3761( C3676 C3761 ) C3676_=_C3784( C3676 C3784 ) C3676_=_C3852( C3676 C3852 ) C3676_=_C3891( C3676 C3891 ) C3676_=_C4002( C3676 C4002 ) C3676_=_C4043( C3676 C4043 ) \nC3676_=_C4079( C3676 C4079 ) C3676_=_C4102( C3676 C4102 ) C3704_=_C3706( C3704 C3706 ) C3704_=_C3709( C3704 C3709 ) C3704_=_C3820( C3704 C3820 ) C3704_=_C3821( C3704 C3821 ) \nC3704_=_C3822( C3704 C3822 ) C3704_=_C3824( C3704 C3824 ) C3704_=_C3825( C3704 C3825 ) C3704_=_C3826( C3704 C3826 ) C3704_=_C3828( C3704 C3828 ) C3706_=_C3709( C3706 C3709 ) \nC3706_=_C3746( C3706 C3746 ) C3706_=_C3894( C3706 C3894 ) C3706_=_C3990( C3706 C3990 ) C3706_=_C4022( C3706 C4022 ) C3706_=_C4023( C3706 C4023 ) C3706_=_C4024( C3706 C4024 ) \nC3706_=_C4026( C3706 C4026 ) C3706_=_C4027( C3706 C4027 ) C3709_=_C3747( C3709 C3747 ) C3709_=_C3825( C3709 C3825 ) C3709_=_C3992( C3709 C3992 ) C3709_=_C4023( C3709 C4023 ) \nC3709_=_C4028( C3709 C4028 ) C3709_=_C4044( C3709 C4044 ) C3709_=_C4045( C3709 C4045 ) C3709_=_C4046( C3709 C4046 ) C3709_=_C4047( C3709 C4047 ) C3714_=_C3715( C3714 C3715 ) \nC3714_=_C3716( C3714 C3716 ) C3714_=_C3719( C3714 C3719 ) C3714_=_C3851( C3714 C3851 ) C3714_=_C3852( C3714 C3852 ) C3715_=_C3716( C3715 C3716 ) C3715_=_C3719( C3715 C3719 ) \nC3715_=_C4038( C3715 C4038 ) C3715_=_C4043( C3715 C4043 ) C3716_=_C3719( C3716 C3719 ) C3716_=_C3826( C3716 C3826 ) C3716_=_C4024( C3716 C4024 ) C3716_=_C4045( C3716 C4045 ) \nC3719_=_C3726( C3719 C3726 ) C3719_=_C4026( C3719 C4026 ) C3719_=_C4046( C3719 C4046 ) C3719_=_C4064( C3719 C4064 ) C3721_=_C3726( C3721 C3726 ) C3721_=_C3820( C3721 C3820 ) \nC3721_=_C3894( C3721 C3894 ) C3721_=_C3896( C3721 C3896 ) C3726_=_C4026( C3726 C4026 ) C3726_=_C4046( C3726 C4046 ) C3726_=_C4064( C3726 C4064 ) C3739_=_C3769( C3739 C3769 ) \nC3739_=_C3851( C3739 C3851 ) C3739_=_C4038( C3739 C4038 ) C3739_=_C4064( C3739 C4064 ) C3746_=_C3747( C3746 C3747 ) C3746_=_C3894( C3746 C3894 ) C3746_=_C3990( C3746 C3990 ) \nC3746_=_C4022( C3746 C4022 ) C3746_=_C4023( C3746 C4023 ) C3746_=_C4024( C3746 C4024 ) C3746_=_C4026( C3746 C4026 ) C3746_=_C4027( C3746 C4027 ) C3747_=_C3825( C3747 C3825 ) \nC3747_=_C3992( C3747 C3992 ) C3747_=_C4023( C3747 C4023 ) C3747_=_C4028( C3747 C4028 ) C3747_=_C4044( C3747 C4044 ) C3747_=_C4045( C3747 C4045 ) C3747_=_C4046( C3747 C4046 ) \nC3747_=_C4047( C3747 C4047 ) C3761_=_C3784( C3761 C3784 ) C3761_=_C3852( C3761 C3852 ) C3761_=_C3891( C3761 C3891 ) C3761_=_C4002( C3761 C4002 ) C3761_=_C4043( C3761 C4043 ) \nC3761_=_C4079( C3761 C4079 ) C3761_=_C4102( C3761 C4102 ) C3766_=_C3769( C3766 C3769 ) C3766_=_C3790( C3766 C3790 ) C3766_=_C3911( C3766 C3911 ) C3766_=_C3968( C3766 C3968 ) \nC3766_=_C3972( C3766 C3972 ) C3766_=_C3973( C3766 C3973 ) C3766_=_C3974( C3766 C3974 ) C3769_=_C3851( C3769 C3851 ) C3769_=_C4038( C3769 C4038 ) C3769_=_C4064( C3769 C4064 ) \nC3784_=_C3852( C3784 C3852 ) C3784_=_C3891( C3784 C3891 ) C3784_=_C4002( C3784 C4002 ) C3784_=_C4043( C3784 C4043 ) C3784_=_C4079( C3784 C4079 ) C3784_=_C4102( C3784 C4102 ) \nC3790_=_C3911( C3790 C3911 ) C3790_=_C3968( C3790 C3968 ) C3790_=_C3972( C3790 C3972 ) C3790_=_C3973( C3790 C3973 ) C3790_=_C3974( C3790 C3974 ) C3799_=_C3845( C3799 C3845 ) \nC3799_=_C3889( C3799 C3889 ) C3799_=_C3896( C3799 C3896 ) C3799_=_C3915( C3799 C3915 ) C3799_=_C4089( C3799 C4089 ) C3820_=_C3821( C3820 C3821 ) C3820_=_C3822( C3820 C3822 ) \nC3820_=_C3824( C3820 C3824 ) C3820_=_C3825( C3820 C3825 ) C3820_=_C3826( C3820 C3826 ) C3820_=_C3828( C3820 C3828 ) C3820_=_C3894( C3820 C3894 ) C3820_=_C3896( C3820 C3896 ) \nC3821_=_C3822( C3821 C3822 ) C3821_=_C3824( C3821 C3824 ) C3821_=_C3825( C3821 C3825 ) C3821_=_C3826( C3821 C3826 ) C3821_=_C3828( C3821 C3828 ) C3822_=_C3824( C3822 C3824 ) \nC3822_=_C3825( C3822 C3825 ) C3822_=_C3826( C3822 C3826 ) C3822_=_C3828( C3822 C3828 ) C3822_=_C3990( C3822 C3990 ) C3822_=_C3992( C3822 C3992 ) C3824_=_C3825( C3824 C3825 ) \nC3824_=_C3826( C3824 C3826 ) C3824_=_C3828( C3824 C3828 ) C3824_=_C4022( C3824 C4022 ) C3824_=_C4028( C3824 C4028 ) C3825_=_C3826( C3825 C3826 ) C3825_=_C3828( C3825 C3828 ) \nC3825_=_C3992( C3825 C3992 ) C3825_=_C4023( C3825 C4023 ) C3825_=_C4028( C3825 C4028 ) C3825_=_C4044( C3825 C4044 ) C3825_=_C4045( C3825 C4045 ) C3825_=_C4046( C3825 C4046 ) \nC3825_=_C4047( C3825 C4047 ) C3826_=_C3828( C3826 C3828 ) C3826_=_C4024( C3826 C4024 ) C3826_=_C4045( C3826 C4045 ) C3828_=_C4027( C3828 C4027 ) C3828_=_C4047( C3828 C4047 ) \nC3845_=_C3889( C3845 C3889 ) C3845_=_C3896( C3845 C3896 ) C3845_=_C3915( C3845 C3915 ) C3845_=_C4089( C3845 C4089 ) C3851_=_C3852( C3851 C3852 ) C3851_=_C4038( C3851 C4038 ) \nC3851_=_C4064( C3851 C4064 ) C3852_=_C3891( C3852 C3891 ) C3852_=_C4002( C3852 C4002 ) C3852_=_C4043( C3852 C4043 ) C3852_=_C4079( C3852 C4079 ) C3852_=_C4102( C3852 C4102 ) \nC3889_=_C3891( C3889 C3891 ) C3889_=_C3896( C3889 C3896 ) C3889_=_C3915( C3889 C3915 ) C3889_=_C4089( C3889 C4089 ) C3891_=_C4002( C3891 C4002 ) C3891_=_C4043( C3891 C4043 ) \nC3891_=_C4079( C3891 C4079 ) C3891_=_C4102( C3891 C4102 ) C3894_=_C3896( C3894 C3896 ) C3894_=_C3990( C3894 C3990 ) C3894_=_C4022( C3894 C4022 ) C3894_=_C4023( C3894 C4023 ) \nC3894_=_C4024( C3894 C4024 ) C3894_=_C4026( C3894 C4026 ) C3894_=_C4027( C3894 C4027 ) C3896_=_C3915( C3896 C3915 ) C3896_=_C4089( C3896 C4089 ) C3911_=_C3915( C3911 C3915 ) \nC3911_=_C3968( C3911 C3968 ) C3911_=_C3972( C3911 C3972 ) C3911_=_C3973( C3911 C3973 ) C3911_=_C3974( C3911 C3974 ) C3915_=_C4089( C3915 C4089 ) C3968_=_C3972( C3968 C3972 ) \nC3968_=_C3973( C3968 C3973 ) C3968_=_C3974( C3968 C3974 ) C3972_=_C3973( C3972 C3973 ) C3972_=_C3974( C3972 C3974 ) C3973_=_C3974( C3973 C3974 ) C3990_=_C3992( C3990 C3992 ) \nC3990_=_C4022( C3990 C4022 ) C3990_=_C4023( C3990 C4023 ) C3990_=_C4024( C3990 C4024 ) C3990_=_C4026( C3990 C4026 ) C3990_=_C4027( C3990 C4027 ) C3992_=_C4023( C3992 C4023 ) \nC3992_=_C4028( C3992 C4028 ) C3992_=_C4044( C3992 C4044 ) C3992_=_C4045( C3992 C4045 ) C3992_=_C4046( C3992 C4046 ) C3992_=_C4047( C3992 C4047 ) C4002_=_C4043( C4002 C4043 ) \nC4002_=_C4079( C4002 C4079 ) C4002_=_C4102( C4002 C4102 ) C4022_=_C4023( C4022 C4023 ) C4022_=_C4024( C4022 C4024 ) C4022_=_C4026( C4022 C4026 ) C4022_=_C4027( C4022 C4027 ) \nC4022_=_C4028( C4022 C4028 ) C4023_=_C4024( C4023 C4024 ) C4023_=_C4026( C4023 C4026 ) C4023_=_C4027( C4023 C4027 ) C4023_=_C4028( C4023 C4028 ) C4023_=_C4044( C4023 C4044 ) \nC4023_=_C4045( C4023 C4045 ) C4023_=_C4046( C4023 C4046 ) C4023_=_C4047( C4023 C4047 ) C4024_=_C4026( C4024 C4026 ) C4024_=_C4027( C4024 C4027 ) C4024_=_C4045( C4024 C4045 ) \nC4026_=_C4027( C4026 C4027 ) C4026_=_C4046( C4026 C4046 ) C4026_=_C4064( C4026 C4064 ) C4027_=_C4047( C4027 C4047 ) C4028_=_C4044( C4028 C4044 ) C4028_=_C4045( C4028 C4045 ) \nC4028_=_C4046( C4028 C4046 ) C4028_=_C4047( C4028 C4047 ) C4038_=_C4043( C4038 C4043 ) C4038_=_C4064( C4038 C4064 ) C4043_=_C4079( C4043 C4079 ) C4043_=_C4102( C4043 C4102 ) \nC4044_=_C4045( C4044 C4045 ) C4044_=_C4046( C4044 C4046 ) C4044_=_C4047( C4044 C4047 ) C4045_=_C4046( C4045 C4046 ) C4045_=_C4047( C4045 C4047 ) C4046_=_C4047( C4046 C4047 ) \nC4046_=_C4064( C4046 C4064 ) C4079_=_C4102( C4079 C4102 ) "];68-&gt;78[label="598: C17 C41 C266 C389 C410 \nC412 C416 C433 C440 C444 C446 \nC473 C478 C479 C480 C482 C483 \nC484 C485 C486 C490 C491 C492 \nC493 C494 C495 C496 C498 C499 \nC500</w:t>
      </w:r>
    </w:p>
    <w:p>
      <w:pPr>
        <w:pStyle w:val="PreformattedText"/>
        <w:bidi w:val="0"/>
        <w:spacing w:before="0" w:after="0"/>
        <w:jc w:val="left"/>
        <w:rPr/>
      </w:pPr>
      <w:r>
        <w:rPr/>
        <w:t xml:space="preserve"> </w:t>
      </w:r>
      <w:r>
        <w:rPr/>
        <w:t>C501 C502 C503 C509 C558 \nC589 C598 C599 C605 C612 C618 \nC620 C622 C624 C627 C629 C634 \nC647 C662 C689 C696 C705 C743 \nC818 C820 C827 C832 C840 C851 \nC864 C880 C881 C913 C949 C973 \nC977 C978 C979 C980 C981 C982 \nC983 C984 C985 C986 C989 C990 \nC991 C992 C993 C995 C996 C998 \nC999 C1009 C1010 C1051 C1059 C1060 \nC1072 C1076 C1105 C1108 C1128 C1169 \nC1187 C1211 C1224 C1251 C1255 C1263 \nC1274 C1283 C1286 C1288 C1290 C1291 \nC1292 C1293 C1295 C1297 C1301 C1304 \nC1306 C1308 C1312 C1313 C1314 C1315 \nC1316 C1317 C1320 C1321 C1325 C1326 \nC1327 C1332 C1334 C1346 C1350 C1353 \nC1362 C1363 C1369 C1383 C1433 C1441 \nC1450 C1453 C1470 C1472 C1474 C1480 \nC1482 C1488 C1490 C1494 C1496 C1500 \nC1520 C1521 C1532 C1540 C1541 C1559 \nC1564 C1567 C1586 C1587 C1588 C1590 \nC1591 C1595 C1596 C1597 C1601 C1603 \nC1607 C1609 C1610 C1611 C1614 C1626 \nC1636 C1665 C1667 C1669 C1674 C1675 \nC1679 C1682 C1685 C1687 C1690 C1699 \nC1701 C1704 C1709 C1717 C1737 C1742 \nC1743 C1764 C1765 C1766 C1767 C1768 \nC1769 C1770 C1771 C1772 C1773 C1774 \nC1775 C1779 C1780 C1784 C1785 C1786 \nC1794 C1851 C1853 C1854 C1856 C1859 \nC1861 C1862 C1863 C1864 C1867 C1872 \nC1873 C1875 C1916 C1918 C1941 C1943 \nC1959 C1960 C1969 C1978 C1980 C1981 \nC1982 C1984 C1985 C1986 C1988 C1989 \nC1990 C1991 C1992 C1995 C1996 C1998 \nC2000 C2010 C2029 C2030 C2057 C2058 \nC2062 C2087 C2089 C2093 C2095 C2099 \nC2100 C2102 C2103 C2104 C2125 C2127 \nC2140 C2141 C2145 C2148 C2149 C2160 \nC2161 C2165 C2174 C2182 C2184 C2195 \nC2207 C2214 C2216 C2238 C2246 C2249 \nC2254 C2262 C2281 C2289 C2292 C2293 \nC2294 C2296 C2297 C2298 C2299 C2300 \nC2301 C2303 C2304 C2328 C2330 C2335 \nC2355 C2356 C2357 C2358 C2362 C2363 \nC2364 C2367 C2368 C2370 C2371 C2372 \nC2373 C2377 C2429 C2432 C2438 C2439 \nC2443 C2444 C2445 C2472 C2473 C2477 \nC2483 C2484 C2487 C2488 C2489 C2490 \nC2491 C2492 C2495 C2496 C2497 C2498 \nC2499 C2503 C2509 C2511 C2516 C2518 \nC2534 C2537 C2541 C2568 C2570 C2591 \nC2593 C2594 C2595 C2597 C2598 C2599 \nC2600 C2601 C2602 C2604 C2605 C2606 \nC2607 C2611 C2612 C2621 C2630 C2654 \nC2655 C2656 C2657 C2658 C2659 C2660 \nC2661 C2662 C2664 C2665 C2666 C2667 \nC2668 C2669 C2670 C2690 C2697 C2710 \nC2727 C2736 C2742 C2743 C2744 C2746 \nC2747 C2748 C2749 C2750 C2751 C2752 \nC2754 C2755 C2756 C2757 C2758 C2777 \nC2781 C2782 C2786 C2805 C2827 C2857 \nC2858 C2861 C2863 C2865 C2873 C2878 \nC2881 C2883 C2898 C2899 C2901 C2902 \nC2905 C2907 C2908 C2909 C2910 C2911 \nC2912 C2923 C2924 C2925 C2927 C2928 \nC2929 C2930 C2931 C2932 C2933 C2934 \nC2939 C2954 C2981 C2994 C2995 C2999 \nC3003 C3020 C3062 C3063 C3065 C3066 \nC3068 C3069 C3070 C3071 C3072 C3073 \nC3074 C3076 C3086 C3093 C3094 C3096 \nC3097 C3098 C3100 C3101 C3116 C3138 \nC3139 C3143 C3144 C3145 C3159 C3168 \nC3175 C3197 C3198 C3200 C3201 C3202 \nC3203 C3204 C3206 C3207 C3213 C3214 \nC3235 C3236 C3239 C3250 C3295 C3296 \nC3298 C3299 C3300 C3301 C3302 C3303 \nC3304 C3305 C3306 C3307 C3308 C3316 \nC3354 C3382 C3405 C3422 C3428 C3432 \nC3434 C3454 C3462 C3491 C3492 C3493 \nC3494 C3495 C3497 C3498 C3499 C3500 \nC3503 C3508 C3511 C3513 C3536 C3538 \nC3539 C3540 C3541 C3542 C3545 C3556 \nC3570 C3572 C3584 C3604 C3606 C3619 \nC3647 C3654 C3659 C3676 C3704 C3706 \nC3709 C3714 C3715 C3716 C3719 C3721 \nC3726 C3739 C3746 C3747 C3761 C3766 \nC3769 C3784 C3790 C3799 C3820 C3821 \nC3822 C3824 C3826 C3828 C3845 C3851 \nC3852 C3889 C3891 C3894 C3896 C3911 \nC3915 C3968 C3972 C3973 C3974 C3990 \nC3992 C4002 C4022 C4024 C4026 C4027 \nC4028 C4038 C4043 C4044 C4045 C4046 \nC4047 C4064 C4079 C4089 C4102 \n6661: C17_=_C41 ,C17_=_C266 ,C17_=_C389 ,C17_=_C433 ,C17_=_C622 ,\nC17_=_C647 ,C17_=_C1591 ,C17_=_C1918 ,C17_=_C1943 ,C17_=_C2330 ,C17_=_C2570 ,\nC17_=_C2898 ,C17_=_C2899 ,C17_=_C2901 ,C17_=_C2902 ,C17_=_C2905 ,C17_=_C2907 ,\nC17_=_C2908 ,C17_=_C2909 ,C17_=_C2910 ,C17_=_C2911 ,C17_=_C2912 ,C41_=_C266 ,\nC41_=_C389 ,C41_=_C433 ,C41_=_C622 ,C41_=_C647 ,C41_=_C1591 ,C41_=_C1918 ,\nC41_=_C1943 ,C41_=_C2330 ,C41_=_C2570 ,C41_=_C2898 ,C41_=_C2899 ,C41_=_C2901 ,\nC41_=_C2902 ,C41_=_C2905 ,C41_=_C2907 ,C41_=_C2908 ,C41_=_C2909 ,C41_=_C2910 ,\nC41_=_C2911 ,C41_=_C2912 ,C266_=_C389 ,C266_=_C433 ,C266_=_C622 ,C266_=_C647 ,\nC266_=_C1591 ,C266_=_C1918 ,C266_=_C1943 ,C266_=_C2330 ,C266_=_C2570 ,C266_=_C2898 ,\nC266_=_C2899 ,C266_=_C2901 ,C266_=_C2902 ,C266_=_C2905 ,C266_=_C2907 ,C266_=_C2908 ,\nC266_=_C2909 ,C266_=_C2910 ,C266_=_C2911 ,C266_=_C2912 ,C389_=_C433 ,C389_=_C622 ,\nC389_=_C647 ,C389_=_C1591 ,C389_=_C1918 ,C389_=_C1943 ,C389_=_C2330 ,C389_=_C2570 ,\nC389_=_C2898 ,C389_=_C2899 ,C389_=_C2901 ,C389_=_C2902 ,C389_=_C2905 ,C389_=_C2907 ,\nC389_=_C2908 ,C389_=_C2909 ,C389_=_C2910 ,C389_=_C2911 ,C389_=_C2912 ,C410_=_C412 ,\nC410_=_C416 ,C410_=_C696 ,C410_=_C1362 ,C410_=_C1383 ,C410_=_C1474 ,C410_=_C1872 ,\nC410_=_C1959 ,C410_=_C2145 ,C410_=_C2165 ,C410_=_C2182 ,C410_=_C2289 ,C410_=_C2292 ,\nC410_=_C2293 ,C410_=_C2294 ,C410_=_C2296 ,C410_=_C2297 ,C410_=_C2298 ,C410_=_C2299 ,\nC410_=_C2300 ,C410_=_C2301 ,C410_=_C2303 ,C410_=_C2304 ,C412_=_C416 ,C412_=_C509 ,\nC412_=_C1363 ,C412_=_C1743 ,C412_=_C1941 ,C412_=_C2654 ,C412_=_C2655 ,C412_=_C2656 ,\nC412_=_C2657 ,C412_=_C2658 ,C412_=_C2659 ,C412_=_C2660 ,C412_=_C2661 ,C412_=_C2662 ,\nC412_=_C2664 ,C412_=_C2665 ,C412_=_C2666 ,C412_=_C2667 ,C412_=_C2668 ,C412_=_C2669 ,\nC412_=_C2670 ,C416_=_C629 ,C416_=_C705 ,C416_=_C1369 ,C416_=_C1480 ,C416_=_C1601 ,\nC416_=_C1969 ,C416_=_C2174 ,C416_=_C2509 ,C416_=_C3382 ,C416_=_C3538 ,C416_=_C3539 ,\nC416_=_C3540 ,C416_=_C3541 ,C416_=_C3542 ,C416_=_C3545 ,C433_=_C440 ,C433_=_C444 ,\nC433_=_C446 ,C433_=_C622 ,C433_=_C647 ,C433_=_C1591 ,C433_=_C1918 ,C433_=_C1943 ,\nC433_=_C2330 ,C433_=_C2570 ,C433_=_C2898 ,C433_=_C2899 ,C433_=_C2901 ,C433_=_C2902 ,\nC433_=_C2905 ,C433_=_C2907 ,C433_=_C2908 ,C433_=_C2909 ,C433_=_C2910 ,C433_=_C2911 ,\nC433_=_C2912 ,C440_=_C444 ,C440_=_C446 ,C440_=_C1274 ,C440_=_C1626 ,C440_=_C1665 ,\nC440_=_C2262 ,C440_=_C2541 ,C440_=_C2736 ,C440_=_C2858 ,C440_=_C3139 ,C440_=_C3250 ,\nC440_=_C3704 ,C440_=_C3820 ,C440_=_C3821 ,C440_=_C3822 ,C440_=_C3824 ,C440_=_C3826 ,\nC440_=_C3828 ,C444_=_C446 ,C444_=_C1667 ,C444_=_C2140 ,C444_=_C2160 ,C444_=_C2443 ,\nC444_=_C2861 ,C444_=_C3144 ,C444_=_C3213 ,C444_=_C3706 ,C444_=_C3746 ,C444_=_C3894 ,\nC444_=_C3990 ,C444_=_C4022 ,C444_=_C4024 ,C444_=_C4026 ,C444_=_C4027 ,C446_=_C634 ,\nC446_=_C1607 ,C446_=_C1669 ,C446_=_C2141 ,C446_=_C2161 ,C446_=_C2444 ,C446_=_C2863 ,\nC446_=_C3214 ,C446_=_C3709 ,C446_=_C3747 ,C446_=_C3992 ,C446_=_C4028 ,C446_=_C4044 ,\nC446_=_C4045 ,C446_=_C4046 ,C446_=_C4047 ,C473_=_C864 ,C473_=_C1441 ,C473_=_C1559 ,\nC473_=_C1690 ,C473_=_C2207 ,C473_=_C2246 ,C473_=_C2516 ,C473_=_C2630 ,C473_=_C3143 ,\nC473_=_C3584 ,C473_=_C3659 ,C473_=_C3766 ,C473_=_C3790 ,C473_=_C3911 ,C473_=_C3968 ,\nC473_=_C3972 ,C473_=_C3973 ,C473_=_C3974 ,C478_=_C479 ,C478_=_C480 ,C478_=_C482 ,\nC478_=_C483 ,C478_=_C484 ,C478_=_C485 ,C478_=_C486 ,C478_=_C490 ,C478_=_C491 ,\nC478_=_C492 ,C478_=_C493 ,C478_=_C494 ,C478_=_C495 ,C478_=_C496 ,C478_=_C498 ,\nC478_=_C499 ,C478_=_C500 ,C478_=_C501 ,C478_=_C502 ,C478_=_C503 ,C478_=_C612 ,\nC478_=_C618 ,C478_=_C620 ,C478_=_C622 ,C478_=_C624 ,C478_=_C627 ,C478_=_C629 ,\nC478_=_C634 ,C479_=_C480 ,C479_=_C482 ,C479_=_C483 ,C479_=_C484 ,C479_=_C485 ,\nC479_=_C486 ,C479_=_C490 ,C479_=_C491 ,C479_=_C492 ,C479_=_C493 ,C479_=_C494 ,\nC479_=_C495 ,C479_=_C496 ,C479_=_C498 ,C479_=_C499 ,C479_=_C500 ,C479_=_C501 ,\nC479_=_C502 ,C479_=_C503 ,C480_=_C482 ,C480_=_C483 ,C480_=_C484 ,C480_=_C485 ,\nC480_=_C486 ,C480_=_C490 ,C480_=_C491 ,C480_=_C492 ,C480_=_C493 ,C480_=_C494 ,\nC480_=_C495 ,C480_=_C496 ,C480_=_C498 ,C480_=_C499 ,C480_=_C500 ,C480_=_C501 ,\nC480_=_C502 ,C480_=_C503 ,C480_=_C913 ,C482_=_C483 ,C482_=_C484 ,C482_=_C485 ,\nC482_=_C486 ,C482_=_C490 ,C482_=_C491 ,C482_=_C492 ,C482_=_C493 ,C482_=_C494 ,\nC482_=_C495 ,C482_=_C496 ,C482_=_C498 ,C482_=_C499 ,C482_=_C500 ,C482_=_C501 ,\nC482_=_C502 ,C482_=_C503 ,C482_=_C1362 ,C482_=_C1363 ,C482_=_C1369 ,C483_=_C484 ,\nC483_=_C485 ,C483_=_C486 ,C483_=_C490 ,C483_=_C491 ,C483_=_C492 ,C483_=_C493 ,\nC483_=_C494 ,C483_=_C495 ,C483_=_C496 ,C483_=_C498 ,C483_=_C499 ,C483_=_C500 ,\nC483_=_C501 ,C483_=_C502 ,C483_=_C503 ,C483_=_C1433 ,C483_=_C1441 ,C484_=_C485 ,\nC484_=_C486 ,C484_=_C490 ,C484_=_C491 ,C484_=_C492 ,C484_=_C493 ,C484_=_C494 ,\nC484_=_C495 ,C484_=_C496 ,C484_=_C498 ,C484_=_C499 ,C484_=_C500 ,C484_=_C501 ,\nC484_=_C502 ,C484_=_C503 ,C484_=_C1742 ,C484_=_C1743 ,C485_=_C486 ,C485_=_C490 ,\nC485_=_C491 ,C485_=_C492 ,C485_=_C493 ,C485_=_C494 ,C485_=_C495 ,C485_=_C496 ,\nC485_=_C498 ,C485_=_C499 ,C485_=_C500 ,C485_=_C501 ,C485_=_C502 ,C485_=_C503 ,\nC485_=_C2207 ,C486_=_C490 ,C486_=_C491 ,C486_=_C492 ,C486_=_C493 ,C486_=_C494 ,\nC486_=_C495 ,C486_=_C496 ,C486_=_C498 ,C486_=_C499 ,C486_=_C500 ,C486_=_C501 ,\nC486_=_C502 ,C486_=_C503 ,C486_=_C2355 ,C486_=_C2534 ,C486_=_C2537 ,C486_=_C2541 ,\nC490_=_C491 ,C490_=_C492 ,C490_=_C493 ,C490_=_C494 ,C490_=_C495 ,C490_=_C496 ,\nC490_=_C498 ,C490_=_C499 ,C490_=_C500 ,C490_=_C501 ,C490_=_C502 ,C490_=_C503 ,\nC490_=_C1981 ,C490_=_C2089 ,C490_=_C2654 ,C490_=_C2805 ,C491_=_C492 ,C491_=_C493 ,\nC491_=_C494 ,C491_=_C495 ,C491_=_C496 ,C491_=_C498 ,C491_=_C499 ,C491_=_C500 ,\nC491_=_C501 ,C491_=_C502 ,C491_=_C503 ,C491_=_C1290 ,C492_=_C493 ,C492_=_C494 ,\nC492_=_C495 ,C492_=_C496 ,C492_=_C498 ,C492_=_C499 ,C492_=_C500 ,C492_=_C501 ,\nC492_=_C502 ,C492_=_C503 ,C492_=_C983 ,C492_=_C1295 ,C492_=_C1315 ,C492_=_C1771 ,\nC492_=_C2593 ,C492_=_C2656 ,C492_=_C2744 ,C492_=_C3138 ,C492_=_C3139 ,C492_=_C3143 ,\nC492_=_C3144 ,C492_=_C3145 ,C493_=_C494 ,C493_=_C495 ,C493_=_C496 ,C493_=_C498 ,\nC493_=_C499 ,C493_=_C500 ,C493_=_C501 ,C493_=_C502 ,C493_=_C503 ,C493_=_C2901 ,\nC494_=_C495 ,C494_=_C496 ,C494_=_C498 ,C494_=_C499 ,C494_=_C500 ,C494_=_C501 ,\nC494_=_C502 ,C494_=_C503 ,C494_=_C2483 ,C494_=_C2657 ,C494_=_C2924 ,C494_=_C3213 ,\nC494_=_C3214 ,C495_=_C496 ,C495_=_C498 ,C495_=_C499 ,C495_=_C500 ,C495_=_C501 ,\nC495_=_C502 ,C495_=_C503</w:t>
      </w:r>
    </w:p>
    <w:p>
      <w:pPr>
        <w:pStyle w:val="PreformattedText"/>
        <w:bidi w:val="0"/>
        <w:spacing w:before="0" w:after="0"/>
        <w:jc w:val="left"/>
        <w:rPr/>
      </w:pPr>
      <w:r>
        <w:rPr/>
        <w:t xml:space="preserve"> </w:t>
      </w:r>
      <w:r>
        <w:rPr/>
        <w:t>,C495_=_C2661 ,C496_=_C498 ,C496_=_C499 ,C496_=_C500 ,\nC496_=_C501 ,C496_=_C502 ,C496_=_C503 ,C496_=_C1321 ,C496_=_C2602 ,C496_=_C2662 ,\nC496_=_C2752 ,C496_=_C3968 ,C498_=_C499 ,C498_=_C500 ,C498_=_C501 ,C498_=_C502 ,\nC498_=_C503 ,C498_=_C2664 ,C499_=_C500 ,C499_=_C501 ,C499_=_C502 ,C499_=_C503 ,\nC500_=_C501 ,C500_=_C502 ,C500_=_C503 ,C500_=_C1325 ,C500_=_C2605 ,C500_=_C2667 ,\nC500_=_C2756 ,C500_=_C3972 ,C501_=_C502 ,C501_=_C503 ,C501_=_C1326 ,C501_=_C2607 ,\nC501_=_C2668 ,C501_=_C2757 ,C501_=_C3973 ,C502_=_C503 ,C502_=_C2669 ,C503_=_C1786 ,\nC503_=_C2670 ,C509_=_C1363 ,C509_=_C1743 ,C509_=_C1941 ,C509_=_C2654 ,C509_=_C2655 ,\nC509_=_C2656 ,C509_=_C2657 ,C509_=_C2658 ,C509_=_C2659 ,C509_=_C2660 ,C509_=_C2661 ,\nC509_=_C2662 ,C509_=_C2664 ,C509_=_C2665 ,C509_=_C2666 ,C509_=_C2667 ,C509_=_C2668 ,\nC509_=_C2669 ,C509_=_C2670 ,C558_=_C662 ,C558_=_C973 ,C558_=_C977 ,C558_=_C978 ,\nC558_=_C979 ,C558_=_C980 ,C558_=_C981 ,C558_=_C982 ,C558_=_C983 ,C558_=_C984 ,\nC558_=_C985 ,C558_=_C986 ,C558_=_C989 ,C558_=_C990 ,C558_=_C991 ,C558_=_C992 ,\nC558_=_C993 ,C558_=_C995 ,C558_=_C996 ,C558_=_C998 ,C558_=_C999 ,C589_=_C598 ,\nC589_=_C599 ,C589_=_C605 ,C589_=_C1611 ,C589_=_C1764 ,C589_=_C1765 ,C589_=_C1766 ,\nC589_=_C1767 ,C589_=_C1768 ,C589_=_C1769 ,C589_=_C1770 ,C589_=_C1771 ,C589_=_C1772 ,\nC589_=_C1773 ,C589_=_C1774 ,C589_=_C1775 ,C589_=_C1779 ,C589_=_C1780 ,C589_=_C1784 ,\nC589_=_C1785 ,C589_=_C1786 ,C598_=_C599 ,C598_=_C605 ,C598_=_C913 ,C598_=_C1224 ,\nC598_=_C1346 ,C598_=_C1482 ,C598_=_C1532 ,C598_=_C1603 ,C598_=_C1709 ,C598_=_C2057 ,\nC598_=_C2281 ,C598_=_C2438 ,C598_=_C2472 ,C598_=_C2511 ,C598_=_C2781 ,C598_=_C2827 ,\nC598_=_C2981 ,C598_=_C2994 ,C598_=_C3405 ,C598_=_C3513 ,C598_=_C3714 ,C598_=_C3715 ,\nC598_=_C3716 ,C598_=_C3719 ,C599_=_C605 ,C599_=_C2058 ,C599_=_C2439 ,C599_=_C2473 ,\nC599_=_C2782 ,C599_=_C2857 ,C599_=_C2878 ,C599_=_C2995 ,C599_=_C3138 ,C599_=_C3168 ,\nC599_=_C3428 ,C599_=_C3508 ,C599_=_C3570 ,C599_=_C3604 ,C599_=_C3647 ,C599_=_C3721 ,\nC599_=_C3726 ,C605_=_C1251 ,C605_=_C1350 ,C605_=_C1488 ,C605_=_C1540 ,C605_=_C1564 ,\nC605_=_C1609 ,C605_=_C1737 ,C605_=_C2062 ,C605_=_C2445 ,C605_=_C2477 ,C605_=_C2518 ,\nC605_=_C2621 ,C605_=_C2786 ,C605_=_C2881 ,C605_=_C2999 ,C605_=_C3086 ,C605_=_C3316 ,\nC605_=_C3739 ,C605_=_C3769 ,C605_=_C3851 ,C605_=_C4038 ,C605_=_C4064 ,C612_=_C618 ,\nC612_=_C620 ,C612_=_C622 ,C612_=_C624 ,C612_=_C627 ,C612_=_C629 ,C612_=_C634 ,\nC612_=_C689 ,C612_=_C1051 ,C612_=_C1072 ,C612_=_C1283 ,C612_=_C1286 ,C612_=_C1288 ,\nC612_=_C1290 ,C612_=_C1291 ,C612_=_C1292 ,C612_=_C1293 ,C612_=_C1295 ,C612_=_C1297 ,\nC612_=_C1301 ,C612_=_C1304 ,C618_=_C620 ,C618_=_C622 ,C618_=_C624 ,C618_=_C627 ,\nC618_=_C629 ,C618_=_C634 ,C618_=_C1496 ,C618_=_C1588 ,C618_=_C1675 ,C618_=_C2000 ,\nC618_=_C2087 ,C618_=_C2089 ,C618_=_C2093 ,C618_=_C2095 ,C618_=_C2099 ,C618_=_C2100 ,\nC618_=_C2102 ,C618_=_C2103 ,C618_=_C2104 ,C620_=_C622 ,C620_=_C624 ,C620_=_C627 ,\nC620_=_C629 ,C620_=_C634 ,C620_=_C820 ,C620_=_C1263 ,C620_=_C1567 ,C620_=_C1590 ,\nC620_=_C1614 ,C620_=_C1960 ,C620_=_C2249 ,C620_=_C2355 ,C620_=_C2356 ,C620_=_C2357 ,\nC620_=_C2358 ,C620_=_C2362 ,C620_=_C2363 ,C620_=_C2364 ,C620_=_C2367 ,C620_=_C2368 ,\nC620_=_C2370 ,C620_=_C2371 ,C620_=_C2372 ,C620_=_C2373 ,C622_=_C624 ,C622_=_C627 ,\nC622_=_C629 ,C622_=_C634 ,C622_=_C647 ,C622_=_C1591 ,C622_=_C1918 ,C622_=_C1943 ,\nC622_=_C2330 ,C622_=_C2570 ,C622_=_C2898 ,C622_=_C2899 ,C622_=_C2901 ,C622_=_C2902 ,\nC622_=_C2905 ,C622_=_C2907 ,C622_=_C2908 ,C622_=_C2909 ,C622_=_C2910 ,C622_=_C2911 ,\nC622_=_C2912 ,C624_=_C627 ,C624_=_C629 ,C624_=_C634 ,C624_=_C880 ,C624_=_C1009 ,\nC624_=_C1059 ,C624_=_C1105 ,C624_=_C1128 ,C624_=_C1595 ,C624_=_C1794 ,C624_=_C2029 ,\nC624_=_C2254 ,C624_=_C2611 ,C624_=_C2777 ,C624_=_C3093 ,C624_=_C3094 ,C624_=_C3096 ,\nC624_=_C3097 ,C624_=_C3098 ,C624_=_C3100 ,C624_=_C3101 ,C627_=_C629 ,C627_=_C634 ,\nC627_=_C1010 ,C627_=_C1060 ,C627_=_C1108 ,C627_=_C1453 ,C627_=_C1596 ,C627_=_C1704 ,\nC627_=_C2030 ,C627_=_C2537 ,C627_=_C2612 ,C627_=_C3197 ,C627_=_C3198 ,C627_=_C3200 ,\nC627_=_C3201 ,C627_=_C3202 ,C627_=_C3203 ,C627_=_C3204 ,C627_=_C3206 ,C627_=_C3207 ,\nC629_=_C634 ,C629_=_C705 ,C629_=_C1369 ,C629_=_C1480 ,C629_=_C1601 ,C629_=_C1969 ,\nC629_=_C2174 ,C629_=_C2509 ,C629_=_C3382 ,C629_=_C3538 ,C629_=_C3539 ,C629_=_C3540 ,\nC629_=_C3541 ,C629_=_C3542 ,C629_=_C3545 ,C634_=_C1607 ,C634_=_C1669 ,C634_=_C2141 ,\nC634_=_C2161 ,C634_=_C2444 ,C634_=_C2863 ,C634_=_C3214 ,C634_=_C3709 ,C634_=_C3747 ,\nC634_=_C3992 ,C634_=_C4028 ,C634_=_C4044 ,C634_=_C4045 ,C634_=_C4046 ,C634_=_C4047 ,\nC647_=_C1591 ,C647_=_C1918 ,C647_=_C1943 ,C647_=_C2330 ,C647_=_C2570 ,C647_=_C2898 ,\nC647_=_C2899 ,C647_=_C2901 ,C647_=_C2902 ,C647_=_C2905 ,C647_=_C2907 ,C647_=_C2908 ,\nC647_=_C2909 ,C647_=_C2910 ,C647_=_C2911 ,C647_=_C2912 ,C662_=_C973 ,C662_=_C977 ,\nC662_=_C978 ,C662_=_C979 ,C662_=_C980 ,C662_=_C981 ,C662_=_C982 ,C662_=_C983 ,\nC662_=_C984 ,C662_=_C985 ,C662_=_C986 ,C662_=_C989 ,C662_=_C990 ,C662_=_C991 ,\nC662_=_C992 ,C662_=_C993 ,C662_=_C995 ,C662_=_C996 ,C662_=_C998 ,C662_=_C999 ,\nC689_=_C696 ,C689_=_C705 ,C689_=_C1051 ,C689_=_C1072 ,C689_=_C1283 ,C689_=_C1286 ,\nC689_=_C1288 ,C689_=_C1290 ,C689_=_C1291 ,C689_=_C1292 ,C689_=_C1293 ,C689_=_C1295 ,\nC689_=_C1297 ,C689_=_C1301 ,C689_=_C1304 ,C696_=_C705 ,C696_=_C1362 ,C696_=_C1383 ,\nC696_=_C1474 ,C696_=_C1872 ,C696_=_C1959 ,C696_=_C2145 ,C696_=_C2165 ,C696_=_C2182 ,\nC696_=_C2289 ,C696_=_C2292 ,C696_=_C2293 ,C696_=_C2294 ,C696_=_C2296 ,C696_=_C2297 ,\nC696_=_C2298 ,C696_=_C2299 ,C696_=_C2300 ,C696_=_C2301 ,C696_=_C2303 ,C696_=_C2304 ,\nC705_=_C1369 ,C705_=_C1480 ,C705_=_C1601 ,C705_=_C1969 ,C705_=_C2174 ,C705_=_C2509 ,\nC705_=_C3382 ,C705_=_C3538 ,C705_=_C3539 ,C705_=_C3540 ,C705_=_C3541 ,C705_=_C3542 ,\nC705_=_C3545 ,C743_=_C1679 ,C743_=_C1742 ,C743_=_C1873 ,C743_=_C1916 ,C743_=_C2125 ,\nC743_=_C2148 ,C743_=_C2429 ,C743_=_C2483 ,C743_=_C2484 ,C743_=_C2487 ,C743_=_C2488 ,\nC743_=_C2489 ,C743_=_C2490 ,C743_=_C2491 ,C743_=_C2492 ,C743_=_C2495 ,C743_=_C2496 ,\nC743_=_C2497 ,C743_=_C2498 ,C818_=_C820 ,C818_=_C827 ,C818_=_C832 ,C818_=_C840 ,\nC818_=_C1076 ,C818_=_C1169 ,C818_=_C1332 ,C818_=_C1470 ,C818_=_C1520 ,C818_=_C1586 ,\nC818_=_C1636 ,C818_=_C1674 ,C818_=_C1851 ,C818_=_C1853 ,C818_=_C1854 ,C818_=_C1856 ,\nC818_=_C1859 ,C818_=_C1861 ,C818_=_C1862 ,C818_=_C1863 ,C818_=_C1864 ,C818_=_C1867 ,\nC820_=_C827 ,C820_=_C832 ,C820_=_C840 ,C820_=_C1263 ,C820_=_C1567 ,C820_=_C1590 ,\nC820_=_C1614 ,C820_=_C1960 ,C820_=_C2249 ,C820_=_C2355 ,C820_=_C2356 ,C820_=_C2357 ,\nC820_=_C2358 ,C820_=_C2362 ,C820_=_C2363 ,C820_=_C2364 ,C820_=_C2367 ,C820_=_C2368 ,\nC820_=_C2370 ,C820_=_C2371 ,C820_=_C2372 ,C820_=_C2373 ,C827_=_C832 ,C827_=_C840 ,\nC827_=_C1500 ,C827_=_C1682 ,C827_=_C2010 ,C827_=_C2377 ,C827_=_C2690 ,C827_=_C2805 ,\nC827_=_C3062 ,C827_=_C3063 ,C827_=_C3065 ,C827_=_C3066 ,C827_=_C3068 ,C827_=_C3069 ,\nC827_=_C3070 ,C827_=_C3071 ,C827_=_C3072 ,C827_=_C3073 ,C827_=_C3074 ,C827_=_C3076 ,\nC832_=_C840 ,C832_=_C1687 ,C832_=_C2697 ,C832_=_C2873 ,C832_=_C3159 ,C832_=_C3239 ,\nC832_=_C3422 ,C832_=_C3454 ,C832_=_C3491 ,C832_=_C3492 ,C832_=_C3493 ,C832_=_C3494 ,\nC832_=_C3495 ,C832_=_C3497 ,C832_=_C3498 ,C832_=_C3499 ,C832_=_C3500 ,C832_=_C3503 ,\nC840_=_C1717 ,C840_=_C2195 ,C840_=_C2710 ,C840_=_C2742 ,C840_=_C2865 ,C840_=_C3116 ,\nC840_=_C3145 ,C840_=_C3354 ,C840_=_C3432 ,C840_=_C3462 ,C840_=_C3556 ,C840_=_C3619 ,\nC840_=_C3799 ,C840_=_C3845 ,C840_=_C3889 ,C840_=_C3896 ,C840_=_C3915 ,C840_=_C4089 ,\nC851_=_C864 ,C851_=_C1211 ,C851_=_C2214 ,C851_=_C2499 ,C851_=_C2591 ,C851_=_C2593 ,\nC851_=_C2594 ,C851_=_C2595 ,C851_=_C2597 ,C851_=_C2598 ,C851_=_C2599 ,C851_=_C2600 ,\nC851_=_C2601 ,C851_=_C2602 ,C851_=_C2604 ,C851_=_C2605 ,C851_=_C2606 ,C851_=_C2607 ,\nC864_=_C1441 ,C864_=_C1559 ,C864_=_C1690 ,C864_=_C2207 ,C864_=_C2246 ,C864_=_C2516 ,\nC864_=_C2630 ,C864_=_C3143 ,C864_=_C3584 ,C864_=_C3659 ,C864_=_C3766 ,C864_=_C3790 ,\nC864_=_C3911 ,C864_=_C3968 ,C864_=_C3972 ,C864_=_C3973 ,C864_=_C3974 ,C880_=_C881 ,\nC880_=_C1009 ,C880_=_C1059 ,C880_=_C1105 ,C880_=_C1128 ,C880_=_C1595 ,C880_=_C1794 ,\nC880_=_C2029 ,C880_=_C2254 ,C880_=_C2611 ,C880_=_C2777 ,C880_=_C3093 ,C880_=_C3094 ,\nC880_=_C3096 ,C880_=_C3097 ,C880_=_C3098 ,C880_=_C3100 ,C880_=_C3101 ,C881_=_C1597 ,\nC881_=_C1685 ,C881_=_C2238 ,C881_=_C2335 ,C881_=_C2954 ,C881_=_C3003 ,C881_=_C3020 ,\nC881_=_C3236 ,C881_=_C3295 ,C881_=_C3296 ,C881_=_C3298 ,C881_=_C3299 ,C881_=_C3300 ,\nC881_=_C3301 ,C881_=_C3302 ,C881_=_C3303 ,C881_=_C3304 ,C881_=_C3305 ,C881_=_C3306 ,\nC881_=_C3307 ,C881_=_C3308 ,C913_=_C1224 ,C913_=_C1346 ,C913_=_C1482 ,C913_=_C1532 ,\nC913_=_C1603 ,C913_=_C1709 ,C913_=_C2057 ,C913_=_C2281 ,C913_=_C2438 ,C913_=_C2472 ,\nC913_=_C2511 ,C913_=_C2781 ,C913_=_C2827 ,C913_=_C2981 ,C913_=_C2994 ,C913_=_C3405 ,\nC913_=_C3513 ,C913_=_C3714 ,C913_=_C3715 ,C913_=_C3716 ,C913_=_C3719 ,C949_=_C1187 ,\nC949_=_C1255 ,C949_=_C1306 ,C949_=_C1308 ,C949_=_C1312 ,C949_=_C1313 ,C949_=_C1314 ,\nC949_=_C1315 ,C949_=_C1316 ,C949_=_C1317 ,C949_=_C1320 ,C949_=_C1321 ,C949_=_C1325 ,\nC949_=_C1326 ,C949_=_C1327 ,C973_=_C977 ,C973_=_C978 ,C973_=_C979 ,C973_=_C980 ,\nC973_=_C981 ,C973_=_C982 ,C973_=_C983 ,C973_=_C984 ,C973_=_C985 ,C973_=_C986 ,\nC973_=_C989 ,C973_=_C990 ,C973_=_C991 ,C973_=_C992 ,C973_=_C993 ,C973_=_C995 ,\nC973_=_C996 ,C973_=_C998 ,C973_=_C999 ,C973_=_C1251 ,C977_=_C978 ,C977_=_C979 ,\nC977_=_C980 ,C977_=_C981 ,C977_=_C982 ,C977_=_C983 ,C977_=_C984 ,C977_=_C985 ,\nC977_=_C986 ,C977_=_C989 ,C977_=_C990 ,C977_=_C991 ,C977_=_C992 ,C977_=_C993 ,\nC977_=_C995 ,C977_=_C996 ,C977_=_C998 ,C977_=_C999 ,C978_=_C979 ,C978_=_C980 ,\nC978_=_C981 ,C978_=_C982 ,C978_=_C983 ,C978_=_C984 ,C978_=_C985 ,C978_=_C986 ,\nC978_=_C989 ,C978_=_C990 ,C978_=_C991 ,C978_=_C992 ,C978_=_C993 ,C978_=_C995 ,\nC978_=_C996 ,C978_=_C998 ,C978_=_C999 ,C979_=_C980 ,C979_=_C981 ,C979_=_C982 ,\nC979_=_C983 ,C979_=_C984 ,C979_=_C985 ,C979_=_C986 ,C979_=_C989 ,C979_=_C990 ,\nC979_=_C991 ,C979_=_C992 ,C979_=_C993 ,C979_=_C995</w:t>
      </w:r>
    </w:p>
    <w:p>
      <w:pPr>
        <w:pStyle w:val="PreformattedText"/>
        <w:bidi w:val="0"/>
        <w:spacing w:before="0" w:after="0"/>
        <w:jc w:val="left"/>
        <w:rPr/>
      </w:pPr>
      <w:r>
        <w:rPr/>
        <w:t xml:space="preserve"> </w:t>
      </w:r>
      <w:r>
        <w:rPr/>
        <w:t>,C979_=_C996 ,C979_=_C998 ,\nC979_=_C999 ,C979_=_C2281 ,C980_=_C981 ,C980_=_C982 ,C980_=_C983 ,C980_=_C984 ,\nC980_=_C985 ,C980_=_C986 ,C980_=_C989 ,C980_=_C990 ,C980_=_C991 ,C980_=_C992 ,\nC980_=_C993 ,C980_=_C995 ,C980_=_C996 ,C980_=_C998 ,C980_=_C999 ,C980_=_C2690 ,\nC980_=_C2697 ,C980_=_C2710 ,C981_=_C982 ,C981_=_C983 ,C981_=_C984 ,C981_=_C985 ,\nC981_=_C986 ,C981_=_C989 ,C981_=_C990 ,C981_=_C991 ,C981_=_C992 ,C981_=_C993 ,\nC981_=_C995 ,C981_=_C996 ,C981_=_C998 ,C981_=_C999 ,C981_=_C2743 ,C982_=_C983 ,\nC982_=_C984 ,C982_=_C985 ,C982_=_C986 ,C982_=_C989 ,C982_=_C990 ,C982_=_C991 ,\nC982_=_C992 ,C982_=_C993 ,C982_=_C995 ,C982_=_C996 ,C982_=_C998 ,C982_=_C999 ,\nC982_=_C1288 ,C982_=_C1312 ,C982_=_C1769 ,C982_=_C2857 ,C982_=_C2858 ,C982_=_C2861 ,\nC982_=_C2863 ,C982_=_C2865 ,C983_=_C984 ,C983_=_C985 ,C983_=_C986 ,C983_=_C989 ,\nC983_=_C990 ,C983_=_C991 ,C983_=_C992 ,C983_=_C993 ,C983_=_C995 ,C983_=_C996 ,\nC983_=_C998 ,C983_=_C999 ,C983_=_C1295 ,C983_=_C1315 ,C983_=_C1771 ,C983_=_C2593 ,\nC983_=_C2656 ,C983_=_C2744 ,C983_=_C3138 ,C983_=_C3139 ,C983_=_C3143 ,C983_=_C3144 ,\nC983_=_C3145 ,C984_=_C985 ,C984_=_C986 ,C984_=_C989 ,C984_=_C990 ,C984_=_C991 ,\nC984_=_C992 ,C984_=_C993 ,C984_=_C995 ,C984_=_C996 ,C984_=_C998 ,C984_=_C999 ,\nC984_=_C3235 ,C985_=_C986 ,C985_=_C989 ,C985_=_C990 ,C985_=_C991 ,C985_=_C992 ,\nC985_=_C993 ,C985_=_C995 ,C985_=_C996 ,C985_=_C998 ,C985_=_C999 ,C986_=_C989 ,\nC986_=_C990 ,C986_=_C991 ,C986_=_C992 ,C986_=_C993 ,C986_=_C995 ,C986_=_C996 ,\nC986_=_C998 ,C986_=_C999 ,C989_=_C990 ,C989_=_C991 ,C989_=_C992 ,C989_=_C993 ,\nC989_=_C995 ,C989_=_C996 ,C989_=_C998 ,C989_=_C999 ,C989_=_C2932 ,C989_=_C3845 ,\nC990_=_C991 ,C990_=_C992 ,C990_=_C993 ,C990_=_C995 ,C990_=_C996 ,C990_=_C998 ,\nC990_=_C999 ,C991_=_C992 ,C991_=_C993 ,C991_=_C995 ,C991_=_C996 ,C991_=_C998 ,\nC991_=_C999 ,C991_=_C1301 ,C991_=_C1320 ,C991_=_C1780 ,C991_=_C3721 ,C991_=_C3820 ,\nC991_=_C3894 ,C991_=_C3896 ,C992_=_C993 ,C992_=_C995 ,C992_=_C996 ,C992_=_C998 ,\nC992_=_C999 ,C992_=_C2367 ,C992_=_C3821 ,C993_=_C995 ,C993_=_C996 ,C993_=_C998 ,\nC993_=_C999 ,C993_=_C2751 ,C993_=_C3203 ,C995_=_C996 ,C995_=_C998 ,C995_=_C999 ,\nC996_=_C998 ,C996_=_C999 ,C996_=_C3073 ,C996_=_C3500 ,C996_=_C4089 ,C998_=_C999 ,\nC1009_=_C1010 ,C1009_=_C1059 ,C1009_=_C1105 ,C1009_=_C1128 ,C1009_=_C1595 ,C1009_=_C1794 ,\nC1009_=_C2029 ,C1009_=_C2254 ,C1009_=_C2611 ,C1009_=_C2777 ,C1009_=_C3093 ,C1009_=_C3094 ,\nC1009_=_C3096 ,C1009_=_C3097 ,C1009_=_C3098 ,C1009_=_C3100 ,C1009_=_C3101 ,C1010_=_C1060 ,\nC1010_=_C1108 ,C1010_=_C1453 ,C1010_=_C1596 ,C1010_=_C1704 ,C1010_=_C2030 ,C1010_=_C2537 ,\nC1010_=_C2612 ,C1010_=_C3197 ,C1010_=_C3198 ,C1010_=_C3200 ,C1010_=_C3201 ,C1010_=_C3202 ,\nC1010_=_C3203 ,C1010_=_C3204 ,C1010_=_C3206 ,C1010_=_C3207 ,C1051_=_C1059 ,C1051_=_C1060 ,\nC1051_=_C1072 ,C1051_=_C1283 ,C1051_=_C1286 ,C1051_=_C1288 ,C1051_=_C1290 ,C1051_=_C1291 ,\nC1051_=_C1292 ,C1051_=_C1293 ,C1051_=_C1295 ,C1051_=_C1297 ,C1051_=_C1301 ,C1051_=_C1304 ,\nC1059_=_C1060 ,C1059_=_C1105 ,C1059_=_C1128 ,C1059_=_C1595 ,C1059_=_C1794 ,C1059_=_C2029 ,\nC1059_=_C2254 ,C1059_=_C2611 ,C1059_=_C2777 ,C1059_=_C3093 ,C1059_=_C3094 ,C1059_=_C3096 ,\nC1059_=_C3097 ,C1059_=_C3098 ,C1059_=_C3100 ,C1059_=_C3101 ,C1060_=_C1108 ,C1060_=_C1453 ,\nC1060_=_C1596 ,C1060_=_C1704 ,C1060_=_C2030 ,C1060_=_C2537 ,C1060_=_C2612 ,C1060_=_C3197 ,\nC1060_=_C3198 ,C1060_=_C3200 ,C1060_=_C3201 ,C1060_=_C3202 ,C1060_=_C3203 ,C1060_=_C3204 ,\nC1060_=_C3206 ,C1060_=_C3207 ,C1072_=_C1076 ,C1072_=_C1283 ,C1072_=_C1286 ,C1072_=_C1288 ,\nC1072_=_C1290 ,C1072_=_C1291 ,C1072_=_C1292 ,C1072_=_C1293 ,C1072_=_C1295 ,C1072_=_C1297 ,\nC1072_=_C1301 ,C1072_=_C1304 ,C1076_=_C1169 ,C1076_=_C1332 ,C1076_=_C1470 ,C1076_=_C1520 ,\nC1076_=_C1586 ,C1076_=_C1636 ,C1076_=_C1674 ,C1076_=_C1851 ,C1076_=_C1853 ,C1076_=_C1854 ,\nC1076_=_C1856 ,C1076_=_C1859 ,C1076_=_C1861 ,C1076_=_C1862 ,C1076_=_C1863 ,C1076_=_C1864 ,\nC1076_=_C1867 ,C1105_=_C1108 ,C1105_=_C1128 ,C1105_=_C1595 ,C1105_=_C1794 ,C1105_=_C2029 ,\nC1105_=_C2254 ,C1105_=_C2611 ,C1105_=_C2777 ,C1105_=_C3093 ,C1105_=_C3094 ,C1105_=_C3096 ,\nC1105_=_C3097 ,C1105_=_C3098 ,C1105_=_C3100 ,C1105_=_C3101 ,C1108_=_C1453 ,C1108_=_C1596 ,\nC1108_=_C1704 ,C1108_=_C2030 ,C1108_=_C2537 ,C1108_=_C2612 ,C1108_=_C3197 ,C1108_=_C3198 ,\nC1108_=_C3200 ,C1108_=_C3201 ,C1108_=_C3202 ,C1108_=_C3203 ,C1108_=_C3204 ,C1108_=_C3206 ,\nC1108_=_C3207 ,C1128_=_C1595 ,C1128_=_C1794 ,C1128_=_C2029 ,C1128_=_C2254 ,C1128_=_C2611 ,\nC1128_=_C2777 ,C1128_=_C3093 ,C1128_=_C3094 ,C1128_=_C3096 ,C1128_=_C3097 ,C1128_=_C3098 ,\nC1128_=_C3100 ,C1128_=_C3101 ,C1169_=_C1332 ,C1169_=_C1470 ,C1169_=_C1520 ,C1169_=_C1586 ,\nC1169_=_C1636 ,C1169_=_C1674 ,C1169_=_C1851 ,C1169_=_C1853 ,C1169_=_C1854 ,C1169_=_C1856 ,\nC1169_=_C1859 ,C1169_=_C1861 ,C1169_=_C1862 ,C1169_=_C1863 ,C1169_=_C1864 ,C1169_=_C1867 ,\nC1187_=_C1255 ,C1187_=_C1306 ,C1187_=_C1308 ,C1187_=_C1312 ,C1187_=_C1313 ,C1187_=_C1314 ,\nC1187_=_C1315 ,C1187_=_C1316 ,C1187_=_C1317 ,C1187_=_C1320 ,C1187_=_C1321 ,C1187_=_C1325 ,\nC1187_=_C1326 ,C1187_=_C1327 ,C1211_=_C1224 ,C1211_=_C2214 ,C1211_=_C2499 ,C1211_=_C2591 ,\nC1211_=_C2593 ,C1211_=_C2594 ,C1211_=_C2595 ,C1211_=_C2597 ,C1211_=_C2598 ,C1211_=_C2599 ,\nC1211_=_C2600 ,C1211_=_C2601 ,C1211_=_C2602 ,C1211_=_C2604 ,C1211_=_C2605 ,C1211_=_C2606 ,\nC1211_=_C2607 ,C1224_=_C1346 ,C1224_=_C1482 ,C1224_=_C1532 ,C1224_=_C1603 ,C1224_=_C1709 ,\nC1224_=_C2057 ,C1224_=_C2281 ,C1224_=_C2438 ,C1224_=_C2472 ,C1224_=_C2511 ,C1224_=_C2781 ,\nC1224_=_C2827 ,C1224_=_C2981 ,C1224_=_C2994 ,C1224_=_C3405 ,C1224_=_C3513 ,C1224_=_C3714 ,\nC1224_=_C3715 ,C1224_=_C3716 ,C1224_=_C3719 ,C1251_=_C1350 ,C1251_=_C1488 ,C1251_=_C1540 ,\nC1251_=_C1564 ,C1251_=_C1609 ,C1251_=_C1737 ,C1251_=_C2062 ,C1251_=_C2445 ,C1251_=_C2477 ,\nC1251_=_C2518 ,C1251_=_C2621 ,C1251_=_C2786 ,C1251_=_C2881 ,C1251_=_C2999 ,C1251_=_C3086 ,\nC1251_=_C3316 ,C1251_=_C3739 ,C1251_=_C3769 ,C1251_=_C3851 ,C1251_=_C4038 ,C1251_=_C4064 ,\nC1255_=_C1263 ,C1255_=_C1274 ,C1255_=_C1306 ,C1255_=_C1308 ,C1255_=_C1312 ,C1255_=_C1313 ,\nC1255_=_C1314 ,C1255_=_C1315 ,C1255_=_C1316 ,C1255_=_C1317 ,C1255_=_C1320 ,C1255_=_C1321 ,\nC1255_=_C1325 ,C1255_=_C1326 ,C1255_=_C1327 ,C1263_=_C1274 ,C1263_=_C1567 ,C1263_=_C1590 ,\nC1263_=_C1614 ,C1263_=_C1960 ,C1263_=_C2249 ,C1263_=_C2355 ,C1263_=_C2356 ,C1263_=_C2357 ,\nC1263_=_C2358 ,C1263_=_C2362 ,C1263_=_C2363 ,C1263_=_C2364 ,C1263_=_C2367 ,C1263_=_C2368 ,\nC1263_=_C2370 ,C1263_=_C2371 ,C1263_=_C2372 ,C1263_=_C2373 ,C1274_=_C1626 ,C1274_=_C1665 ,\nC1274_=_C2262 ,C1274_=_C2541 ,C1274_=_C2736 ,C1274_=_C2858 ,C1274_=_C3139 ,C1274_=_C3250 ,\nC1274_=_C3704 ,C1274_=_C3820 ,C1274_=_C3821 ,C1274_=_C3822 ,C1274_=_C3824 ,C1274_=_C3826 ,\nC1274_=_C3828 ,C1283_=_C1286 ,C1283_=_C1288 ,C1283_=_C1290 ,C1283_=_C1291 ,C1283_=_C1292 ,\nC1283_=_C1293 ,C1283_=_C1295 ,C1283_=_C1297 ,C1283_=_C1301 ,C1283_=_C1304 ,C1283_=_C1586 ,\nC1283_=_C1587 ,C1283_=_C1588 ,C1283_=_C1590 ,C1283_=_C1591 ,C1283_=_C1595 ,C1283_=_C1596 ,\nC1283_=_C1597 ,C1283_=_C1601 ,C1283_=_C1603 ,C1283_=_C1607 ,C1283_=_C1609 ,C1283_=_C1610 ,\nC1286_=_C1288 ,C1286_=_C1290 ,C1286_=_C1291 ,C1286_=_C1292 ,C1286_=_C1293 ,C1286_=_C1295 ,\nC1286_=_C1297 ,C1286_=_C1301 ,C1286_=_C1304 ,C1286_=_C2125 ,C1286_=_C2127 ,C1286_=_C2140 ,\nC1286_=_C2141 ,C1288_=_C1290 ,C1288_=_C1291 ,C1288_=_C1292 ,C1288_=_C1293 ,C1288_=_C1295 ,\nC1288_=_C1297 ,C1288_=_C1301 ,C1288_=_C1304 ,C1288_=_C1312 ,C1288_=_C1769 ,C1288_=_C2857 ,\nC1288_=_C2858 ,C1288_=_C2861 ,C1288_=_C2863 ,C1288_=_C2865 ,C1290_=_C1291 ,C1290_=_C1292 ,\nC1290_=_C1293 ,C1290_=_C1295 ,C1290_=_C1297 ,C1290_=_C1301 ,C1290_=_C1304 ,C1291_=_C1292 ,\nC1291_=_C1293 ,C1291_=_C1295 ,C1291_=_C1297 ,C1291_=_C1301 ,C1291_=_C1304 ,C1292_=_C1293 ,\nC1292_=_C1295 ,C1292_=_C1297 ,C1292_=_C1301 ,C1292_=_C1304 ,C1292_=_C2292 ,C1292_=_C2954 ,\nC1293_=_C1295 ,C1293_=_C1297 ,C1293_=_C1301 ,C1293_=_C1304 ,C1295_=_C1297 ,C1295_=_C1301 ,\nC1295_=_C1304 ,C1295_=_C1315 ,C1295_=_C1771 ,C1295_=_C2593 ,C1295_=_C2656 ,C1295_=_C2744 ,\nC1295_=_C3138 ,C1295_=_C3139 ,C1295_=_C3143 ,C1295_=_C3144 ,C1295_=_C3145 ,C1297_=_C1301 ,\nC1297_=_C1304 ,C1297_=_C3316 ,C1301_=_C1304 ,C1301_=_C1320 ,C1301_=_C1780 ,C1301_=_C3721 ,\nC1301_=_C3820 ,C1301_=_C3894 ,C1301_=_C3896 ,C1304_=_C2102 ,C1304_=_C2370 ,C1304_=_C2907 ,\nC1304_=_C3100 ,C1304_=_C3206 ,C1304_=_C3545 ,C1304_=_C4044 ,C1306_=_C1308 ,C1306_=_C1312 ,\nC1306_=_C1313 ,C1306_=_C1314 ,C1306_=_C1315 ,C1306_=_C1316 ,C1306_=_C1317 ,C1306_=_C1320 ,\nC1306_=_C1321 ,C1306_=_C1325 ,C1306_=_C1326 ,C1306_=_C1327 ,C1306_=_C1674 ,C1306_=_C1675 ,\nC1306_=_C1679 ,C1306_=_C1682 ,C1306_=_C1685 ,C1306_=_C1687 ,C1306_=_C1690 ,C1308_=_C1312 ,\nC1308_=_C1313 ,C1308_=_C1314 ,C1308_=_C1315 ,C1308_=_C1316 ,C1308_=_C1317 ,C1308_=_C1320 ,\nC1308_=_C1321 ,C1308_=_C1325 ,C1308_=_C1326 ,C1308_=_C1327 ,C1308_=_C2165 ,C1308_=_C2174 ,\nC1312_=_C1313 ,C1312_=_C1314 ,C1312_=_C1315 ,C1312_=_C1316 ,C1312_=_C1317 ,C1312_=_C1320 ,\nC1312_=_C1321 ,C1312_=_C1325 ,C1312_=_C1326 ,C1312_=_C1327 ,C1312_=_C1769 ,C1312_=_C2857 ,\nC1312_=_C2858 ,C1312_=_C2861 ,C1312_=_C2863 ,C1312_=_C2865 ,C1313_=_C1314 ,C1313_=_C1315 ,\nC1313_=_C1316 ,C1313_=_C1317 ,C1313_=_C1320 ,C1313_=_C1321 ,C1313_=_C1325 ,C1313_=_C1326 ,\nC1313_=_C1327 ,C1314_=_C1315 ,C1314_=_C1316 ,C1314_=_C1317 ,C1314_=_C1320 ,C1314_=_C1321 ,\nC1314_=_C1325 ,C1314_=_C1326 ,C1314_=_C1327 ,C1314_=_C2293 ,C1315_=_C1316 ,C1315_=_C1317 ,\nC1315_=_C1320 ,C1315_=_C1321 ,C1315_=_C1325 ,C1315_=_C1326 ,C1315_=_C1327 ,C1315_=_C1771 ,\nC1315_=_C2593 ,C1315_=_C2656 ,C1315_=_C2744 ,C1315_=_C3138 ,C1315_=_C3139 ,C1315_=_C3143 ,\nC1315_=_C3144 ,C1315_=_C3145 ,C1316_=_C1317 ,C1316_=_C1320 ,C1316_=_C1321 ,C1316_=_C1325 ,\nC1316_=_C1326 ,C1316_=_C1327 ,C1316_=_C1856 ,C1316_=_C2095 ,C1316_=_C2484 ,C1316_=_C3063 ,\nC1316_=_C3236 ,C1316_=_C3239 ,C1317_=_C1320 ,C1317_=_C1321 ,C1317_=_C1325 ,C1317_=_C1326 ,\nC1317_=_C1327 ,C1317_=_C2294 ,C1317_=_C3382 ,C1320_=_C1321 ,C1320_=_C1325 ,C1320_=_C1326 ,\nC1320_=_C1327 ,C1320_=_C1780 ,C1320_=_C3721</w:t>
      </w:r>
    </w:p>
    <w:p>
      <w:pPr>
        <w:pStyle w:val="PreformattedText"/>
        <w:bidi w:val="0"/>
        <w:spacing w:before="0" w:after="0"/>
        <w:jc w:val="left"/>
        <w:rPr/>
      </w:pPr>
      <w:r>
        <w:rPr/>
        <w:t xml:space="preserve"> </w:t>
      </w:r>
      <w:r>
        <w:rPr/>
        <w:t>,C1320_=_C3820 ,C1320_=_C3894 ,C1320_=_C3896 ,\nC1321_=_C1325 ,C1321_=_C1326 ,C1321_=_C1327 ,C1321_=_C2602 ,C1321_=_C2662 ,C1321_=_C2752 ,\nC1321_=_C3968 ,C1325_=_C1326 ,C1325_=_C1327 ,C1325_=_C2605 ,C1325_=_C2667 ,C1325_=_C2756 ,\nC1325_=_C3972 ,C1326_=_C1327 ,C1326_=_C2607 ,C1326_=_C2668 ,C1326_=_C2757 ,C1326_=_C3973 ,\nC1327_=_C2758 ,C1327_=_C3207 ,C1332_=_C1334 ,C1332_=_C1346 ,C1332_=_C1350 ,C1332_=_C1353 ,\nC1332_=_C1470 ,C1332_=_C1520 ,C1332_=_C1586 ,C1332_=_C1636 ,C1332_=_C1674 ,C1332_=_C1851 ,\nC1332_=_C1853 ,C1332_=_C1854 ,C1332_=_C1856 ,C1332_=_C1859 ,C1332_=_C1861 ,C1332_=_C1862 ,\nC1332_=_C1863 ,C1332_=_C1864 ,C1332_=_C1867 ,C1334_=_C1346 ,C1334_=_C1350 ,C1334_=_C1353 ,\nC1334_=_C1472 ,C1334_=_C1494 ,C1334_=_C1521 ,C1334_=_C1587 ,C1334_=_C1978 ,C1334_=_C1980 ,\nC1334_=_C1981 ,C1334_=_C1982 ,C1334_=_C1984 ,C1334_=_C1985 ,C1334_=_C1986 ,C1334_=_C1988 ,\nC1334_=_C1989 ,C1334_=_C1990 ,C1334_=_C1991 ,C1334_=_C1992 ,C1334_=_C1995 ,C1334_=_C1996 ,\nC1334_=_C1998 ,C1346_=_C1350 ,C1346_=_C1353 ,C1346_=_C1482 ,C1346_=_C1532 ,C1346_=_C1603 ,\nC1346_=_C1709 ,C1346_=_C2057 ,C1346_=_C2281 ,C1346_=_C2438 ,C1346_=_C2472 ,C1346_=_C2511 ,\nC1346_=_C2781 ,C1346_=_C2827 ,C1346_=_C2981 ,C1346_=_C2994 ,C1346_=_C3405 ,C1346_=_C3513 ,\nC1346_=_C3714 ,C1346_=_C3715 ,C1346_=_C3716 ,C1346_=_C3719 ,C1350_=_C1353 ,C1350_=_C1488 ,\nC1350_=_C1540 ,C1350_=_C1564 ,C1350_=_C1609 ,C1350_=_C1737 ,C1350_=_C2062 ,C1350_=_C2445 ,\nC1350_=_C2477 ,C1350_=_C2518 ,C1350_=_C2621 ,C1350_=_C2786 ,C1350_=_C2881 ,C1350_=_C2999 ,\nC1350_=_C3086 ,C1350_=_C3316 ,C1350_=_C3739 ,C1350_=_C3769 ,C1350_=_C3851 ,C1350_=_C4038 ,\nC1350_=_C4064 ,C1353_=_C1490 ,C1353_=_C1541 ,C1353_=_C1610 ,C1353_=_C2328 ,C1353_=_C2883 ,\nC1353_=_C3175 ,C1353_=_C3235 ,C1353_=_C3434 ,C1353_=_C3511 ,C1353_=_C3536 ,C1353_=_C3572 ,\nC1353_=_C3606 ,C1353_=_C3654 ,C1353_=_C3676 ,C1353_=_C3761 ,C1353_=_C3784 ,C1353_=_C3852 ,\nC1353_=_C3891 ,C1353_=_C4002 ,C1353_=_C4043 ,C1353_=_C4079 ,C1353_=_C4102 ,C1362_=_C1363 ,\nC1362_=_C1369 ,C1362_=_C1383 ,C1362_=_C1474 ,C1362_=_C1872 ,C1362_=_C1959 ,C1362_=_C2145 ,\nC1362_=_C2165 ,C1362_=_C2182 ,C1362_=_C2289 ,C1362_=_C2292 ,C1362_=_C2293 ,C1362_=_C2294 ,\nC1362_=_C2296 ,C1362_=_C2297 ,C1362_=_C2298 ,C1362_=_C2299 ,C1362_=_C2300 ,C1362_=_C2301 ,\nC1362_=_C2303 ,C1362_=_C2304 ,C1363_=_C1369 ,C1363_=_C1743 ,C1363_=_C1941 ,C1363_=_C2654 ,\nC1363_=_C2655 ,C1363_=_C2656 ,C1363_=_C2657 ,C1363_=_C2658 ,C1363_=_C2659 ,C1363_=_C2660 ,\nC1363_=_C2661 ,C1363_=_C2662 ,C1363_=_C2664 ,C1363_=_C2665 ,C1363_=_C2666 ,C1363_=_C2667 ,\nC1363_=_C2668 ,C1363_=_C2669 ,C1363_=_C2670 ,C1369_=_C1480 ,C1369_=_C1601 ,C1369_=_C1969 ,\nC1369_=_C2174 ,C1369_=_C2509 ,C1369_=_C3382 ,C1369_=_C3538 ,C1369_=_C3539 ,C1369_=_C3540 ,\nC1369_=_C3541 ,C1369_=_C3542 ,C1369_=_C3545 ,C1383_=_C1474 ,C1383_=_C1872 ,C1383_=_C1959 ,\nC1383_=_C2145 ,C1383_=_C2165 ,C1383_=_C2182 ,C1383_=_C2289 ,C1383_=_C2292 ,C1383_=_C2293 ,\nC1383_=_C2294 ,C1383_=_C2296 ,C1383_=_C2297 ,C1383_=_C2298 ,C1383_=_C2299 ,C1383_=_C2300 ,\nC1383_=_C2301 ,C1383_=_C2303 ,C1383_=_C2304 ,C1433_=_C1441 ,C1433_=_C1450 ,C1433_=_C1699 ,\nC1433_=_C1875 ,C1433_=_C2216 ,C1433_=_C2534 ,C1433_=_C2568 ,C1433_=_C2743 ,C1433_=_C2744 ,\nC1433_=_C2746 ,C1433_=_C2747 ,C1433_=_C2748 ,C1433_=_C2749 ,C1433_=_C2750 ,C1433_=_C2751 ,\nC1433_=_C2752 ,C1433_=_C2754 ,C1433_=_C2755 ,C1433_=_C2756 ,C1433_=_C2757 ,C1433_=_C2758 ,\nC1441_=_C1559 ,C1441_=_C1690 ,C1441_=_C2207 ,C1441_=_C2246 ,C1441_=_C2516 ,C1441_=_C2630 ,\nC1441_=_C3143 ,C1441_=_C3584 ,C1441_=_C3659 ,C1441_=_C3766 ,C1441_=_C3790 ,C1441_=_C3911 ,\nC1441_=_C3968 ,C1441_=_C3972 ,C1441_=_C3973 ,C1441_=_C3974 ,C1450_=_C1453 ,C1450_=_C1699 ,\nC1450_=_C1875 ,C1450_=_C2216 ,C1450_=_C2534 ,C1450_=_C2568 ,C1450_=_C2743 ,C1450_=_C2744 ,\nC1450_=_C2746 ,C1450_=_C2747 ,C1450_=_C2748 ,C1450_=_C2749 ,C1450_=_C2750 ,C1450_=_C2751 ,\nC1450_=_C2752 ,C1450_=_C2754 ,C1450_=_C2755 ,C1450_=_C2756 ,C1450_=_C2757 ,C1450_=_C2758 ,\nC1453_=_C1596 ,C1453_=_C1704 ,C1453_=_C2030 ,C1453_=_C2537 ,C1453_=_C2612 ,C1453_=_C3197 ,\nC1453_=_C3198 ,C1453_=_C3200 ,C1453_=_C3201 ,C1453_=_C3202 ,C1453_=_C3203 ,C1453_=_C3204 ,\nC1453_=_C3206 ,C1453_=_C3207 ,C1470_=_C1472 ,C1470_=_C1474 ,C1470_=_C1480 ,C1470_=_C1482 ,\nC1470_=_C1488 ,C1470_=_C1490 ,C1470_=_C1520 ,C1470_=_C1586 ,C1470_=_C1636 ,C1470_=_C1674 ,\nC1470_=_C1851 ,C1470_=_C1853 ,C1470_=_C1854 ,C1470_=_C1856 ,C1470_=_C1859 ,C1470_=_C1861 ,\nC1470_=_C1862 ,C1470_=_C1863 ,C1470_=_C1864 ,C1470_=_C1867 ,C1472_=_C1474 ,C1472_=_C1480 ,\nC1472_=_C1482 ,C1472_=_C1488 ,C1472_=_C1490 ,C1472_=_C1494 ,C1472_=_C1521 ,C1472_=_C1587 ,\nC1472_=_C1978 ,C1472_=_C1980 ,C1472_=_C1981 ,C1472_=_C1982 ,C1472_=_C1984 ,C1472_=_C1985 ,\nC1472_=_C1986 ,C1472_=_C1988 ,C1472_=_C1989 ,C1472_=_C1990 ,C1472_=_C1991 ,C1472_=_C1992 ,\nC1472_=_C1995 ,C1472_=_C1996 ,C1472_=_C1998 ,C1474_=_C1480 ,C1474_=_C1482 ,C1474_=_C1488 ,\nC1474_=_C1490 ,C1474_=_C1872 ,C1474_=_C1959 ,C1474_=_C2145 ,C1474_=_C2165 ,C1474_=_C2182 ,\nC1474_=_C2289 ,C1474_=_C2292 ,C1474_=_C2293 ,C1474_=_C2294 ,C1474_=_C2296 ,C1474_=_C2297 ,\nC1474_=_C2298 ,C1474_=_C2299 ,C1474_=_C2300 ,C1474_=_C2301 ,C1474_=_C2303 ,C1474_=_C2304 ,\nC1480_=_C1482 ,C1480_=_C1488 ,C1480_=_C1490 ,C1480_=_C1601 ,C1480_=_C1969 ,C1480_=_C2174 ,\nC1480_=_C2509 ,C1480_=_C3382 ,C1480_=_C3538 ,C1480_=_C3539 ,C1480_=_C3540 ,C1480_=_C3541 ,\nC1480_=_C3542 ,C1480_=_C3545 ,C1482_=_C1488 ,C1482_=_C1490 ,C1482_=_C1532 ,C1482_=_C1603 ,\nC1482_=_C1709 ,C1482_=_C2057 ,C1482_=_C2281 ,C1482_=_C2438 ,C1482_=_C2472 ,C1482_=_C2511 ,\nC1482_=_C2781 ,C1482_=_C2827 ,C1482_=_C2981 ,C1482_=_C2994 ,C1482_=_C3405 ,C1482_=_C3513 ,\nC1482_=_C3714 ,C1482_=_C3715 ,C1482_=_C3716 ,C1482_=_C3719 ,C1488_=_C1490 ,C1488_=_C1540 ,\nC1488_=_C1564 ,C1488_=_C1609 ,C1488_=_C1737 ,C1488_=_C2062 ,C1488_=_C2445 ,C1488_=_C2477 ,\nC1488_=_C2518 ,C1488_=_C2621 ,C1488_=_C2786 ,C1488_=_C2881 ,C1488_=_C2999 ,C1488_=_C3086 ,\nC1488_=_C3316 ,C1488_=_C3739 ,C1488_=_C3769 ,C1488_=_C3851 ,C1488_=_C4038 ,C1488_=_C4064 ,\nC1490_=_C1541 ,C1490_=_C1610 ,C1490_=_C2328 ,C1490_=_C2883 ,C1490_=_C3175 ,C1490_=_C3235 ,\nC1490_=_C3434 ,C1490_=_C3511 ,C1490_=_C3536 ,C1490_=_C3572 ,C1490_=_C3606 ,C1490_=_C3654 ,\nC1490_=_C3676 ,C1490_=_C3761 ,C1490_=_C3784 ,C1490_=_C3852 ,C1490_=_C3891 ,C1490_=_C4002 ,\nC1490_=_C4043 ,C1490_=_C4079 ,C1490_=_C4102 ,C1494_=_C1496 ,C1494_=_C1500 ,C1494_=_C1521 ,\nC1494_=_C1587 ,C1494_=_C1978 ,C1494_=_C1980 ,C1494_=_C1981 ,C1494_=_C1982 ,C1494_=_C1984 ,\nC1494_=_C1985 ,C1494_=_C1986 ,C1494_=_C1988 ,C1494_=_C1989 ,C1494_=_C1990 ,C1494_=_C1991 ,\nC1494_=_C1992 ,C1494_=_C1995 ,C1494_=_C1996 ,C1494_=_C1998 ,C1496_=_C1500 ,C1496_=_C1588 ,\nC1496_=_C1675 ,C1496_=_C2000 ,C1496_=_C2087 ,C1496_=_C2089 ,C1496_=_C2093 ,C1496_=_C2095 ,\nC1496_=_C2099 ,C1496_=_C2100 ,C1496_=_C2102 ,C1496_=_C2103 ,C1496_=_C2104 ,C1500_=_C1682 ,\nC1500_=_C2010 ,C1500_=_C2377 ,C1500_=_C2690 ,C1500_=_C2805 ,C1500_=_C3062 ,C1500_=_C3063 ,\nC1500_=_C3065 ,C1500_=_C3066 ,C1500_=_C3068 ,C1500_=_C3069 ,C1500_=_C3070 ,C1500_=_C3071 ,\nC1500_=_C3072 ,C1500_=_C3073 ,C1500_=_C3074 ,C1500_=_C3076 ,C1520_=_C1521 ,C1520_=_C1532 ,\nC1520_=_C1540 ,C1520_=_C1541 ,C1520_=_C1586 ,C1520_=_C1636 ,C1520_=_C1674 ,C1520_=_C1851 ,\nC1520_=_C1853 ,C1520_=_C1854 ,C1520_=_C1856 ,C1520_=_C1859 ,C1520_=_C1861 ,C1520_=_C1862 ,\nC1520_=_C1863 ,C1520_=_C1864 ,C1520_=_C1867 ,C1521_=_C1532 ,C1521_=_C1540 ,C1521_=_C1541 ,\nC1521_=_C1587 ,C1521_=_C1978 ,C1521_=_C1980 ,C1521_=_C1981 ,C1521_=_C1982 ,C1521_=_C1984 ,\nC1521_=_C1985 ,C1521_=_C1986 ,C1521_=_C1988 ,C1521_=_C1989 ,C1521_=_C1990 ,C1521_=_C1991 ,\nC1521_=_C1992 ,C1521_=_C1995 ,C1521_=_C1996 ,C1521_=_C1998 ,C1532_=_C1540 ,C1532_=_C1541 ,\nC1532_=_C1603 ,C1532_=_C1709 ,C1532_=_C2057 ,C1532_=_C2281 ,C1532_=_C2438 ,C1532_=_C2472 ,\nC1532_=_C2511 ,C1532_=_C2781 ,C1532_=_C2827 ,C1532_=_C2981 ,C1532_=_C2994 ,C1532_=_C3405 ,\nC1532_=_C3513 ,C1532_=_C3714 ,C1532_=_C3715 ,C1532_=_C3716 ,C1532_=_C3719 ,C1540_=_C1541 ,\nC1540_=_C1564 ,C1540_=_C1609 ,C1540_=_C1737 ,C1540_=_C2062 ,C1540_=_C2445 ,C1540_=_C2477 ,\nC1540_=_C2518 ,C1540_=_C2621 ,C1540_=_C2786 ,C1540_=_C2881 ,C1540_=_C2999 ,C1540_=_C3086 ,\nC1540_=_C3316 ,C1540_=_C3739 ,C1540_=_C3769 ,C1540_=_C3851 ,C1540_=_C4038 ,C1540_=_C4064 ,\nC1541_=_C1610 ,C1541_=_C2328 ,C1541_=_C2883 ,C1541_=_C3175 ,C1541_=_C3235 ,C1541_=_C3434 ,\nC1541_=_C3511 ,C1541_=_C3536 ,C1541_=_C3572 ,C1541_=_C3606 ,C1541_=_C3654 ,C1541_=_C3676 ,\nC1541_=_C3761 ,C1541_=_C3784 ,C1541_=_C3852 ,C1541_=_C3891 ,C1541_=_C4002 ,C1541_=_C4043 ,\nC1541_=_C4079 ,C1541_=_C4102 ,C1559_=_C1564 ,C1559_=_C1690 ,C1559_=_C2207 ,C1559_=_C2246 ,\nC1559_=_C2516 ,C1559_=_C2630 ,C1559_=_C3143 ,C1559_=_C3584 ,C1559_=_C3659 ,C1559_=_C3766 ,\nC1559_=_C3790 ,C1559_=_C3911 ,C1559_=_C3968 ,C1559_=_C3972 ,C1559_=_C3973 ,C1559_=_C3974 ,\nC1564_=_C1609 ,C1564_=_C1737 ,C1564_=_C2062 ,C1564_=_C2445 ,C1564_=_C2477 ,C1564_=_C2518 ,\nC1564_=_C2621 ,C1564_=_C2786 ,C1564_=_C2881 ,C1564_=_C2999 ,C1564_=_C3086 ,C1564_=_C3316 ,\nC1564_=_C3739 ,C1564_=_C3769 ,C1564_=_C3851 ,C1564_=_C4038 ,C1564_=_C4064 ,C1567_=_C1590 ,\nC1567_=_C1614 ,C1567_=_C1960 ,C1567_=_C2249 ,C1567_=_C2355 ,C1567_=_C2356 ,C1567_=_C2357 ,\nC1567_=_C2358 ,C1567_=_C2362 ,C1567_=_C2363 ,C1567_=_C2364 ,C1567_=_C2367 ,C1567_=_C2368 ,\nC1567_=_C2370 ,C1567_=_C2371 ,C1567_=_C2372 ,C1567_=_C2373 ,C1586_=_C1587 ,C1586_=_C1588 ,\nC1586_=_C1590 ,C1586_=_C1591 ,C1586_=_C1595 ,C1586_=_C1596 ,C1586_=_C1597 ,C1586_=_C1601 ,\nC1586_=_C1603 ,C1586_=_C1607 ,C1586_=_C1609 ,C1586_=_C1610 ,C1586_=_C1636 ,C1586_=_C1674 ,\nC1586_=_C1851 ,C1586_=_C1853 ,C1586_=_C1854 ,C1586_=_C1856 ,C1586_=_C1859 ,C1586_=_C1861 ,\nC1586_=_C1862 ,C1586_=_C1863 ,C1586_=_C1864 ,C1586_=_C1867 ,C1587_=_C1588 ,C1587_=_C1590 ,\nC1587_=_C1591 ,C1587_=_C1595 ,C1587_=_C1596 ,C1587_=_C1597 ,C1587_=_C1601 ,C1587_=_C1603 ,\nC1587_=_C1607 ,C1587_=_C1609 ,C1587_=_C1610 ,C1587_=_C1978 ,C1587_=_C1980 ,C1587_=_C1981 ,\nC1587_=_C1982 ,C1587_=_C1984 ,C1587_=_C1985 ,C1587_=_C1986 ,C1587_=_C1988 ,C1587_=_C1989 ,\nC1587_=_C1990</w:t>
      </w:r>
    </w:p>
    <w:p>
      <w:pPr>
        <w:pStyle w:val="PreformattedText"/>
        <w:bidi w:val="0"/>
        <w:spacing w:before="0" w:after="0"/>
        <w:jc w:val="left"/>
        <w:rPr/>
      </w:pPr>
      <w:r>
        <w:rPr/>
        <w:t xml:space="preserve"> </w:t>
      </w:r>
      <w:r>
        <w:rPr/>
        <w:t>,C1587_=_C1991 ,C1587_=_C1992 ,C1587_=_C1995 ,C1587_=_C1996 ,C1587_=_C1998 ,\nC1588_=_C1590 ,C1588_=_C1591 ,C1588_=_C1595 ,C1588_=_C1596 ,C1588_=_C1597 ,C1588_=_C1601 ,\nC1588_=_C1603 ,C1588_=_C1607 ,C1588_=_C1609 ,C1588_=_C1610 ,C1588_=_C1675 ,C1588_=_C2000 ,\nC1588_=_C2087 ,C1588_=_C2089 ,C1588_=_C2093 ,C1588_=_C2095 ,C1588_=_C2099 ,C1588_=_C2100 ,\nC1588_=_C2102 ,C1588_=_C2103 ,C1588_=_C2104 ,C1590_=_C1591 ,C1590_=_C1595 ,C1590_=_C1596 ,\nC1590_=_C1597 ,C1590_=_C1601 ,C1590_=_C1603 ,C1590_=_C1607 ,C1590_=_C1609 ,C1590_=_C1610 ,\nC1590_=_C1614 ,C1590_=_C1960 ,C1590_=_C2249 ,C1590_=_C2355 ,C1590_=_C2356 ,C1590_=_C2357 ,\nC1590_=_C2358 ,C1590_=_C2362 ,C1590_=_C2363 ,C1590_=_C2364 ,C1590_=_C2367 ,C1590_=_C2368 ,\nC1590_=_C2370 ,C1590_=_C2371 ,C1590_=_C2372 ,C1590_=_C2373 ,C1591_=_C1595 ,C1591_=_C1596 ,\nC1591_=_C1597 ,C1591_=_C1601 ,C1591_=_C1603 ,C1591_=_C1607 ,C1591_=_C1609 ,C1591_=_C1610 ,\nC1591_=_C1918 ,C1591_=_C1943 ,C1591_=_C2330 ,C1591_=_C2570 ,C1591_=_C2898 ,C1591_=_C2899 ,\nC1591_=_C2901 ,C1591_=_C2902 ,C1591_=_C2905 ,C1591_=_C2907 ,C1591_=_C2908 ,C1591_=_C2909 ,\nC1591_=_C2910 ,C1591_=_C2911 ,C1591_=_C2912 ,C1595_=_C1596 ,C1595_=_C1597 ,C1595_=_C1601 ,\nC1595_=_C1603 ,C1595_=_C1607 ,C1595_=_C1609 ,C1595_=_C1610 ,C1595_=_C1794 ,C1595_=_C2029 ,\nC1595_=_C2254 ,C1595_=_C2611 ,C1595_=_C2777 ,C1595_=_C3093 ,C1595_=_C3094 ,C1595_=_C3096 ,\nC1595_=_C3097 ,C1595_=_C3098 ,C1595_=_C3100 ,C1595_=_C3101 ,C1596_=_C1597 ,C1596_=_C1601 ,\nC1596_=_C1603 ,C1596_=_C1607 ,C1596_=_C1609 ,C1596_=_C1610 ,C1596_=_C1704 ,C1596_=_C2030 ,\nC1596_=_C2537 ,C1596_=_C2612 ,C1596_=_C3197 ,C1596_=_C3198 ,C1596_=_C3200 ,C1596_=_C3201 ,\nC1596_=_C3202 ,C1596_=_C3203 ,C1596_=_C3204 ,C1596_=_C3206 ,C1596_=_C3207 ,C1597_=_C1601 ,\nC1597_=_C1603 ,C1597_=_C1607 ,C1597_=_C1609 ,C1597_=_C1610 ,C1597_=_C1685 ,C1597_=_C2238 ,\nC1597_=_C2335 ,C1597_=_C2954 ,C1597_=_C3003 ,C1597_=_C3020 ,C1597_=_C3236 ,C1597_=_C3295 ,\nC1597_=_C3296 ,C1597_=_C3298 ,C1597_=_C3299 ,C1597_=_C3300 ,C1597_=_C3301 ,C1597_=_C3302 ,\nC1597_=_C3303 ,C1597_=_C3304 ,C1597_=_C3305 ,C1597_=_C3306 ,C1597_=_C3307 ,C1597_=_C3308 ,\nC1601_=_C1603 ,C1601_=_C1607 ,C1601_=_C1609 ,C1601_=_C1610 ,C1601_=_C1969 ,C1601_=_C2174 ,\nC1601_=_C2509 ,C1601_=_C3382 ,C1601_=_C3538 ,C1601_=_C3539 ,C1601_=_C3540 ,C1601_=_C3541 ,\nC1601_=_C3542 ,C1601_=_C3545 ,C1603_=_C1607 ,C1603_=_C1609 ,C1603_=_C1610 ,C1603_=_C1709 ,\nC1603_=_C2057 ,C1603_=_C2281 ,C1603_=_C2438 ,C1603_=_C2472 ,C1603_=_C2511 ,C1603_=_C2781 ,\nC1603_=_C2827 ,C1603_=_C2981 ,C1603_=_C2994 ,C1603_=_C3405 ,C1603_=_C3513 ,C1603_=_C3714 ,\nC1603_=_C3715 ,C1603_=_C3716 ,C1603_=_C3719 ,C1607_=_C1609 ,C1607_=_C1610 ,C1607_=_C1669 ,\nC1607_=_C2141 ,C1607_=_C2161 ,C1607_=_C2444 ,C1607_=_C2863 ,C1607_=_C3214 ,C1607_=_C3709 ,\nC1607_=_C3747 ,C1607_=_C3992 ,C1607_=_C4028 ,C1607_=_C4044 ,C1607_=_C4045 ,C1607_=_C4046 ,\nC1607_=_C4047 ,C1609_=_C1610 ,C1609_=_C1737 ,C1609_=_C2062 ,C1609_=_C2445 ,C1609_=_C2477 ,\nC1609_=_C2518 ,C1609_=_C2621 ,C1609_=_C2786 ,C1609_=_C2881 ,C1609_=_C2999 ,C1609_=_C3086 ,\nC1609_=_C3316 ,C1609_=_C3739 ,C1609_=_C3769 ,C1609_=_C3851 ,C1609_=_C4038 ,C1609_=_C4064 ,\nC1610_=_C2328 ,C1610_=_C2883 ,C1610_=_C3175 ,C1610_=_C3235 ,C1610_=_C3434 ,C1610_=_C3511 ,\nC1610_=_C3536 ,C1610_=_C3572 ,C1610_=_C3606 ,C1610_=_C3654 ,C1610_=_C3676 ,C1610_=_C3761 ,\nC1610_=_C3784 ,C1610_=_C3852 ,C1610_=_C3891 ,C1610_=_C4002 ,C1610_=_C4043 ,C1610_=_C4079 ,\nC1610_=_C4102 ,C1611_=_C1614 ,C1611_=_C1626 ,C1611_=_C1764 ,C1611_=_C1765 ,C1611_=_C1766 ,\nC1611_=_C1767 ,C1611_=_C1768 ,C1611_=_C1769 ,C1611_=_C1770 ,C1611_=_C1771 ,C1611_=_C1772 ,\nC1611_=_C1773 ,C1611_=_C1774 ,C1611_=_C1775 ,C1611_=_C1779 ,C1611_=_C1780 ,C1611_=_C1784 ,\nC1611_=_C1785 ,C1611_=_C1786 ,C1614_=_C1626 ,C1614_=_C1960 ,C1614_=_C2249 ,C1614_=_C2355 ,\nC1614_=_C2356 ,C1614_=_C2357 ,C1614_=_C2358 ,C1614_=_C2362 ,C1614_=_C2363 ,C1614_=_C2364 ,\nC1614_=_C2367 ,C1614_=_C2368 ,C1614_=_C2370 ,C1614_=_C2371 ,C1614_=_C2372 ,C1614_=_C2373 ,\nC1626_=_C1665 ,C1626_=_C2262 ,C1626_=_C2541 ,C1626_=_C2736 ,C1626_=_C2858 ,C1626_=_C3139 ,\nC1626_=_C3250 ,C1626_=_C3704 ,C1626_=_C3820 ,C1626_=_C3821 ,C1626_=_C3822 ,C1626_=_C3824 ,\nC1626_=_C3826 ,C1626_=_C3828 ,C1636_=_C1674 ,C1636_=_C1851 ,C1636_=_C1853 ,C1636_=_C1854 ,\nC1636_=_C1856 ,C1636_=_C1859 ,C1636_=_C1861 ,C1636_=_C1862 ,C1636_=_C1863 ,C1636_=_C1864 ,\nC1636_=_C1867 ,C1665_=_C1667 ,C1665_=_C1669 ,C1665_=_C2262 ,C1665_=_C2541 ,C1665_=_C2736 ,\nC1665_=_C2858 ,C1665_=_C3139 ,C1665_=_C3250 ,C1665_=_C3704 ,C1665_=_C3820 ,C1665_=_C3821 ,\nC1665_=_C3822 ,C1665_=_C3824 ,C1665_=_C3826 ,C1665_=_C3828 ,C1667_=_C1669 ,C1667_=_C2140 ,\nC1667_=_C2160 ,C1667_=_C2443 ,C1667_=_C2861 ,C1667_=_C3144 ,C1667_=_C3213 ,C1667_=_C3706 ,\nC1667_=_C3746 ,C1667_=_C3894 ,C1667_=_C3990 ,C1667_=_C4022 ,C1667_=_C4024 ,C1667_=_C4026 ,\nC1667_=_C4027 ,C1669_=_C2141 ,C1669_=_C2161 ,C1669_=_C2444 ,C1669_=_C2863 ,C1669_=_C3214 ,\nC1669_=_C3709 ,C1669_=_C3747 ,C1669_=_C3992 ,C1669_=_C4028 ,C1669_=_C4044 ,C1669_=_C4045 ,\nC1669_=_C4046 ,C1669_=_C4047 ,C1674_=_C1675 ,C1674_=_C1679 ,C1674_=_C1682 ,C1674_=_C1685 ,\nC1674_=_C1687 ,C1674_=_C1690 ,C1674_=_C1851 ,C1674_=_C1853 ,C1674_=_C1854 ,C1674_=_C1856 ,\nC1674_=_C1859 ,C1674_=_C1861 ,C1674_=_C1862 ,C1674_=_C1863 ,C1674_=_C1864 ,C1674_=_C1867 ,\nC1675_=_C1679 ,C1675_=_C1682 ,C1675_=_C1685 ,C1675_=_C1687 ,C1675_=_C1690 ,C1675_=_C2000 ,\nC1675_=_C2087 ,C1675_=_C2089 ,C1675_=_C2093 ,C1675_=_C2095 ,C1675_=_C2099 ,C1675_=_C2100 ,\nC1675_=_C2102 ,C1675_=_C2103 ,C1675_=_C2104 ,C1679_=_C1682 ,C1679_=_C1685 ,C1679_=_C1687 ,\nC1679_=_C1690 ,C1679_=_C1742 ,C1679_=_C1873 ,C1679_=_C1916 ,C1679_=_C2125 ,C1679_=_C2148 ,\nC1679_=_C2429 ,C1679_=_C2483 ,C1679_=_C2484 ,C1679_=_C2487 ,C1679_=_C2488 ,C1679_=_C2489 ,\nC1679_=_C2490 ,C1679_=_C2491 ,C1679_=_C2492 ,C1679_=_C2495 ,C1679_=_C2496 ,C1679_=_C2497 ,\nC1679_=_C2498 ,C1682_=_C1685 ,C1682_=_C1687 ,C1682_=_C1690 ,C1682_=_C2010 ,C1682_=_C2377 ,\nC1682_=_C2690 ,C1682_=_C2805 ,C1682_=_C3062 ,C1682_=_C3063 ,C1682_=_C3065 ,C1682_=_C3066 ,\nC1682_=_C3068 ,C1682_=_C3069 ,C1682_=_C3070 ,C1682_=_C3071 ,C1682_=_C3072 ,C1682_=_C3073 ,\nC1682_=_C3074 ,C1682_=_C3076 ,C1685_=_C1687 ,C1685_=_C1690 ,C1685_=_C2238 ,C1685_=_C2335 ,\nC1685_=_C2954 ,C1685_=_C3003 ,C1685_=_C3020 ,C1685_=_C3236 ,C1685_=_C3295 ,C1685_=_C3296 ,\nC1685_=_C3298 ,C1685_=_C3299 ,C1685_=_C3300 ,C1685_=_C3301 ,C1685_=_C3302 ,C1685_=_C3303 ,\nC1685_=_C3304 ,C1685_=_C3305 ,C1685_=_C3306 ,C1685_=_C3307 ,C1685_=_C3308 ,C1687_=_C1690 ,\nC1687_=_C2697 ,C1687_=_C2873 ,C1687_=_C3159 ,C1687_=_C3239 ,C1687_=_C3422 ,C1687_=_C3454 ,\nC1687_=_C3491 ,C1687_=_C3492 ,C1687_=_C3493 ,C1687_=_C3494 ,C1687_=_C3495 ,C1687_=_C3497 ,\nC1687_=_C3498 ,C1687_=_C3499 ,C1687_=_C3500 ,C1687_=_C3503 ,C1690_=_C2207 ,C1690_=_C2246 ,\nC1690_=_C2516 ,C1690_=_C2630 ,C1690_=_C3143 ,C1690_=_C3584 ,C1690_=_C3659 ,C1690_=_C3766 ,\nC1690_=_C3790 ,C1690_=_C3911 ,C1690_=_C3968 ,C1690_=_C3972 ,C1690_=_C3973 ,C1690_=_C3974 ,\nC1699_=_C1701 ,C1699_=_C1704 ,C1699_=_C1709 ,C1699_=_C1717 ,C1699_=_C1875 ,C1699_=_C2216 ,\nC1699_=_C2534 ,C1699_=_C2568 ,C1699_=_C2743 ,C1699_=_C2744 ,C1699_=_C2746 ,C1699_=_C2747 ,\nC1699_=_C2748 ,C1699_=_C2749 ,C1699_=_C2750 ,C1699_=_C2751 ,C1699_=_C2752 ,C1699_=_C2754 ,\nC1699_=_C2755 ,C1699_=_C2756 ,C1699_=_C2757 ,C1699_=_C2758 ,C1701_=_C1704 ,C1701_=_C1709 ,\nC1701_=_C1717 ,C1701_=_C2127 ,C1701_=_C2149 ,C1701_=_C2184 ,C1701_=_C2432 ,C1701_=_C2503 ,\nC1701_=_C2727 ,C1701_=_C2923 ,C1701_=_C2924 ,C1701_=_C2925 ,C1701_=_C2927 ,C1701_=_C2928 ,\nC1701_=_C2929 ,C1701_=_C2930 ,C1701_=_C2931 ,C1701_=_C2932 ,C1701_=_C2933 ,C1701_=_C2934 ,\nC1701_=_C2939 ,C1704_=_C1709 ,C1704_=_C1717 ,C1704_=_C2030 ,C1704_=_C2537 ,C1704_=_C2612 ,\nC1704_=_C3197 ,C1704_=_C3198 ,C1704_=_C3200 ,C1704_=_C3201 ,C1704_=_C3202 ,C1704_=_C3203 ,\nC1704_=_C3204 ,C1704_=_C3206 ,C1704_=_C3207 ,C1709_=_C1717 ,C1709_=_C2057 ,C1709_=_C2281 ,\nC1709_=_C2438 ,C1709_=_C2472 ,C1709_=_C2511 ,C1709_=_C2781 ,C1709_=_C2827 ,C1709_=_C2981 ,\nC1709_=_C2994 ,C1709_=_C3405 ,C1709_=_C3513 ,C1709_=_C3714 ,C1709_=_C3715 ,C1709_=_C3716 ,\nC1709_=_C3719 ,C1717_=_C2195 ,C1717_=_C2710 ,C1717_=_C2742 ,C1717_=_C2865 ,C1717_=_C3116 ,\nC1717_=_C3145 ,C1717_=_C3354 ,C1717_=_C3432 ,C1717_=_C3462 ,C1717_=_C3556 ,C1717_=_C3619 ,\nC1717_=_C3799 ,C1717_=_C3845 ,C1717_=_C3889 ,C1717_=_C3896 ,C1717_=_C3915 ,C1717_=_C4089 ,\nC1737_=_C2062 ,C1737_=_C2445 ,C1737_=_C2477 ,C1737_=_C2518 ,C1737_=_C2621 ,C1737_=_C2786 ,\nC1737_=_C2881 ,C1737_=_C2999 ,C1737_=_C3086 ,C1737_=_C3316 ,C1737_=_C3739 ,C1737_=_C3769 ,\nC1737_=_C3851 ,C1737_=_C4038 ,C1737_=_C4064 ,C1742_=_C1743 ,C1742_=_C1873 ,C1742_=_C1916 ,\nC1742_=_C2125 ,C1742_=_C2148 ,C1742_=_C2429 ,C1742_=_C2483 ,C1742_=_C2484 ,C1742_=_C2487 ,\nC1742_=_C2488 ,C1742_=_C2489 ,C1742_=_C2490 ,C1742_=_C2491 ,C1742_=_C2492 ,C1742_=_C2495 ,\nC1742_=_C2496 ,C1742_=_C2497 ,C1742_=_C2498 ,C1743_=_C1941 ,C1743_=_C2654 ,C1743_=_C2655 ,\nC1743_=_C2656 ,C1743_=_C2657 ,C1743_=_C2658 ,C1743_=_C2659 ,C1743_=_C2660 ,C1743_=_C2661 ,\nC1743_=_C2662 ,C1743_=_C2664 ,C1743_=_C2665 ,C1743_=_C2666 ,C1743_=_C2667 ,C1743_=_C2668 ,\nC1743_=_C2669 ,C1743_=_C2670 ,C1764_=_C1765 ,C1764_=_C1766 ,C1764_=_C1767 ,C1764_=_C1768 ,\nC1764_=_C1769 ,C1764_=_C1770 ,C1764_=_C1771 ,C1764_=_C1772 ,C1764_=_C1773 ,C1764_=_C1774 ,\nC1764_=_C1775 ,C1764_=_C1779 ,C1764_=_C1780 ,C1764_=_C1784 ,C1764_=_C1785 ,C1764_=_C1786 ,\nC1764_=_C2057 ,C1764_=_C2058 ,C1764_=_C2062 ,C1765_=_C1766 ,C1765_=_C1767 ,C1765_=_C1768 ,\nC1765_=_C1769 ,C1765_=_C1770 ,C1765_=_C1771 ,C1765_=_C1772 ,C1765_=_C1773 ,C1765_=_C1774 ,\nC1765_=_C1775 ,C1765_=_C1779 ,C1765_=_C1780 ,C1765_=_C1784 ,C1765_=_C1785 ,C1765_=_C1786 ,\nC1765_=_C2429 ,C1765_=_C2432 ,C1765_=_C2438 ,C1765_=_C2439 ,C1765_=_C2443 ,C1765_=_C2444 ,\nC1765_=_C2445 ,C1766_=_C1767 ,C1766_=_C1768 ,C1766_=_C1769 ,C1766_=_C1770 ,C1766_=_C1771 ,\nC1766_=_C1772 ,C1766_=_C1773 ,C1766_=_C1774 ,C1766_=_C1775 ,C1766_=_C1779 ,C1766_=_C1780 ,\nC1766_=_C1784 ,C1766_=_C1785 ,C1766_=_C1786 ,C1766_=_C2472 ,C1766_=_C2473</w:t>
      </w:r>
    </w:p>
    <w:p>
      <w:pPr>
        <w:pStyle w:val="PreformattedText"/>
        <w:bidi w:val="0"/>
        <w:spacing w:before="0" w:after="0"/>
        <w:jc w:val="left"/>
        <w:rPr/>
      </w:pPr>
      <w:r>
        <w:rPr/>
        <w:t xml:space="preserve"> </w:t>
      </w:r>
      <w:r>
        <w:rPr/>
        <w:t>,C1766_=_C2477 ,\nC1767_=_C1768 ,C1767_=_C1769 ,C1767_=_C1770 ,C1767_=_C1771 ,C1767_=_C1772 ,C1767_=_C1773 ,\nC1767_=_C1774 ,C1767_=_C1775 ,C1767_=_C1779 ,C1767_=_C1780 ,C1767_=_C1784 ,C1767_=_C1785 ,\nC1767_=_C1786 ,C1767_=_C1853 ,C1768_=_C1769 ,C1768_=_C1770 ,C1768_=_C1771 ,C1768_=_C1772 ,\nC1768_=_C1773 ,C1768_=_C1774 ,C1768_=_C1775 ,C1768_=_C1779 ,C1768_=_C1780 ,C1768_=_C1784 ,\nC1768_=_C1785 ,C1768_=_C1786 ,C1768_=_C2777 ,C1768_=_C2781 ,C1768_=_C2782 ,C1768_=_C2786 ,\nC1769_=_C1770 ,C1769_=_C1771 ,C1769_=_C1772 ,C1769_=_C1773 ,C1769_=_C1774 ,C1769_=_C1775 ,\nC1769_=_C1779 ,C1769_=_C1780 ,C1769_=_C1784 ,C1769_=_C1785 ,C1769_=_C1786 ,C1769_=_C2857 ,\nC1769_=_C2858 ,C1769_=_C2861 ,C1769_=_C2863 ,C1769_=_C2865 ,C1770_=_C1771 ,C1770_=_C1772 ,\nC1770_=_C1773 ,C1770_=_C1774 ,C1770_=_C1775 ,C1770_=_C1779 ,C1770_=_C1780 ,C1770_=_C1784 ,\nC1770_=_C1785 ,C1770_=_C1786 ,C1770_=_C2898 ,C1770_=_C2994 ,C1770_=_C2995 ,C1770_=_C2999 ,\nC1771_=_C1772 ,C1771_=_C1773 ,C1771_=_C1774 ,C1771_=_C1775 ,C1771_=_C1779 ,C1771_=_C1780 ,\nC1771_=_C1784 ,C1771_=_C1785 ,C1771_=_C1786 ,C1771_=_C2593 ,C1771_=_C2656 ,C1771_=_C2744 ,\nC1771_=_C3138 ,C1771_=_C3139 ,C1771_=_C3143 ,C1771_=_C3144 ,C1771_=_C3145 ,C1772_=_C1773 ,\nC1772_=_C1774 ,C1772_=_C1775 ,C1772_=_C1779 ,C1772_=_C1780 ,C1772_=_C1784 ,C1772_=_C1785 ,\nC1772_=_C1786 ,C1773_=_C1774 ,C1773_=_C1775 ,C1773_=_C1779 ,C1773_=_C1780 ,C1773_=_C1784 ,\nC1773_=_C1785 ,C1773_=_C1786 ,C1773_=_C3584 ,C1774_=_C1775 ,C1774_=_C1779 ,C1774_=_C1780 ,\nC1774_=_C1784 ,C1774_=_C1785 ,C1774_=_C1786 ,C1775_=_C1779 ,C1775_=_C1780 ,C1775_=_C1784 ,\nC1775_=_C1785 ,C1775_=_C1786 ,C1775_=_C2297 ,C1775_=_C2597 ,C1775_=_C2928 ,C1775_=_C3539 ,\nC1775_=_C3659 ,C1779_=_C1780 ,C1779_=_C1784 ,C1779_=_C1785 ,C1779_=_C1786 ,C1779_=_C2489 ,\nC1780_=_C1784 ,C1780_=_C1785 ,C1780_=_C1786 ,C1780_=_C3721 ,C1780_=_C3820 ,C1780_=_C3894 ,\nC1780_=_C3896 ,C1784_=_C1785 ,C1784_=_C1786 ,C1784_=_C3307 ,C1784_=_C3974 ,C1785_=_C1786 ,\nC1785_=_C2497 ,C1785_=_C2939 ,C1785_=_C3719 ,C1785_=_C3726 ,C1785_=_C4026 ,C1785_=_C4046 ,\nC1785_=_C4064 ,C1786_=_C2670 ,C1794_=_C2029 ,C1794_=_C2254 ,C1794_=_C2611 ,C1794_=_C2777 ,\nC1794_=_C3093 ,C1794_=_C3094 ,C1794_=_C3096 ,C1794_=_C3097 ,C1794_=_C3098 ,C1794_=_C3100 ,\nC1794_=_C3101 ,C1851_=_C1853 ,C1851_=_C1854 ,C1851_=_C1856 ,C1851_=_C1859 ,C1851_=_C1861 ,\nC1851_=_C1862 ,C1851_=_C1863 ,C1851_=_C1864 ,C1851_=_C1867 ,C1851_=_C1980 ,C1851_=_C2087 ,\nC1851_=_C2377 ,C1853_=_C1854 ,C1853_=_C1856 ,C1853_=_C1859 ,C1853_=_C1861 ,C1853_=_C1862 ,\nC1853_=_C1863 ,C1853_=_C1864 ,C1853_=_C1867 ,C1854_=_C1856 ,C1854_=_C1859 ,C1854_=_C1861 ,\nC1854_=_C1862 ,C1854_=_C1863 ,C1854_=_C1864 ,C1854_=_C1867 ,C1856_=_C1859 ,C1856_=_C1861 ,\nC1856_=_C1862 ,C1856_=_C1863 ,C1856_=_C1864 ,C1856_=_C1867 ,C1856_=_C2095 ,C1856_=_C2484 ,\nC1856_=_C3063 ,C1856_=_C3236 ,C1856_=_C3239 ,C1859_=_C1861 ,C1859_=_C1862 ,C1859_=_C1863 ,\nC1859_=_C1864 ,C1859_=_C1867 ,C1859_=_C1989 ,C1859_=_C3096 ,C1859_=_C3200 ,C1859_=_C3492 ,\nC1859_=_C3570 ,C1859_=_C3572 ,C1861_=_C1862 ,C1861_=_C1863 ,C1861_=_C1864 ,C1861_=_C1867 ,\nC1861_=_C1995 ,C1861_=_C3098 ,C1861_=_C3714 ,C1861_=_C3851 ,C1861_=_C3852 ,C1862_=_C1863 ,\nC1862_=_C1864 ,C1862_=_C1867 ,C1862_=_C2660 ,C1863_=_C1864 ,C1863_=_C1867 ,C1863_=_C2100 ,\nC1863_=_C2490 ,C1863_=_C3071 ,C1863_=_C3302 ,C1863_=_C3498 ,C1864_=_C1867 ,C1864_=_C1996 ,\nC1864_=_C3715 ,C1864_=_C4038 ,C1864_=_C4043 ,C1867_=_C2104 ,C1867_=_C2498 ,C1867_=_C3076 ,\nC1867_=_C3308 ,C1867_=_C3503 ,C1872_=_C1873 ,C1872_=_C1875 ,C1872_=_C1959 ,C1872_=_C2145 ,\nC1872_=_C2165 ,C1872_=_C2182 ,C1872_=_C2289 ,C1872_=_C2292 ,C1872_=_C2293 ,C1872_=_C2294 ,\nC1872_=_C2296 ,C1872_=_C2297 ,C1872_=_C2298 ,C1872_=_C2299 ,C1872_=_C2300 ,C1872_=_C2301 ,\nC1872_=_C2303 ,C1872_=_C2304 ,C1873_=_C1875 ,C1873_=_C1916 ,C1873_=_C2125 ,C1873_=_C2148 ,\nC1873_=_C2429 ,C1873_=_C2483 ,C1873_=_C2484 ,C1873_=_C2487 ,C1873_=_C2488 ,C1873_=_C2489 ,\nC1873_=_C2490 ,C1873_=_C2491 ,C1873_=_C2492 ,C1873_=_C2495 ,C1873_=_C2496 ,C1873_=_C2497 ,\nC1873_=_C2498 ,C1875_=_C2216 ,C1875_=_C2534 ,C1875_=_C2568 ,C1875_=_C2743 ,C1875_=_C2744 ,\nC1875_=_C2746 ,C1875_=_C2747 ,C1875_=_C2748 ,C1875_=_C2749 ,C1875_=_C2750 ,C1875_=_C2751 ,\nC1875_=_C2752 ,C1875_=_C2754 ,C1875_=_C2755 ,C1875_=_C2756 ,C1875_=_C2757 ,C1875_=_C2758 ,\nC1916_=_C1918 ,C1916_=_C2125 ,C1916_=_C2148 ,C1916_=_C2429 ,C1916_=_C2483 ,C1916_=_C2484 ,\nC1916_=_C2487 ,C1916_=_C2488 ,C1916_=_C2489 ,C1916_=_C2490 ,C1916_=_C2491 ,C1916_=_C2492 ,\nC1916_=_C2495 ,C1916_=_C2496 ,C1916_=_C2497 ,C1916_=_C2498 ,C1918_=_C1943 ,C1918_=_C2330 ,\nC1918_=_C2570 ,C1918_=_C2898 ,C1918_=_C2899 ,C1918_=_C2901 ,C1918_=_C2902 ,C1918_=_C2905 ,\nC1918_=_C2907 ,C1918_=_C2908 ,C1918_=_C2909 ,C1918_=_C2910 ,C1918_=_C2911 ,C1918_=_C2912 ,\nC1941_=_C1943 ,C1941_=_C2654 ,C1941_=_C2655 ,C1941_=_C2656 ,C1941_=_C2657 ,C1941_=_C2658 ,\nC1941_=_C2659 ,C1941_=_C2660 ,C1941_=_C2661 ,C1941_=_C2662 ,C1941_=_C2664 ,C1941_=_C2665 ,\nC1941_=_C2666 ,C1941_=_C2667 ,C1941_=_C2668 ,C1941_=_C2669 ,C1941_=_C2670 ,C1943_=_C2330 ,\nC1943_=_C2570 ,C1943_=_C2898 ,C1943_=_C2899 ,C1943_=_C2901 ,C1943_=_C2902 ,C1943_=_C2905 ,\nC1943_=_C2907 ,C1943_=_C2908 ,C1943_=_C2909 ,C1943_=_C2910 ,C1943_=_C2911 ,C1943_=_C2912 ,\nC1959_=_C1960 ,C1959_=_C1969 ,C1959_=_C2145 ,C1959_=_C2165 ,C1959_=_C2182 ,C1959_=_C2289 ,\nC1959_=_C2292 ,C1959_=_C2293 ,C1959_=_C2294 ,C1959_=_C2296 ,C1959_=_C2297 ,C1959_=_C2298 ,\nC1959_=_C2299 ,C1959_=_C2300 ,C1959_=_C2301 ,C1959_=_C2303 ,C1959_=_C2304 ,C1960_=_C1969 ,\nC1960_=_C2249 ,C1960_=_C2355 ,C1960_=_C2356 ,C1960_=_C2357 ,C1960_=_C2358 ,C1960_=_C2362 ,\nC1960_=_C2363 ,C1960_=_C2364 ,C1960_=_C2367 ,C1960_=_C2368 ,C1960_=_C2370 ,C1960_=_C2371 ,\nC1960_=_C2372 ,C1960_=_C2373 ,C1969_=_C2174 ,C1969_=_C2509 ,C1969_=_C3382 ,C1969_=_C3538 ,\nC1969_=_C3539 ,C1969_=_C3540 ,C1969_=_C3541 ,C1969_=_C3542 ,C1969_=_C3545 ,C1978_=_C1980 ,\nC1978_=_C1981 ,C1978_=_C1982 ,C1978_=_C1984 ,C1978_=_C1985 ,C1978_=_C1986 ,C1978_=_C1988 ,\nC1978_=_C1989 ,C1978_=_C1990 ,C1978_=_C1991 ,C1978_=_C1992 ,C1978_=_C1995 ,C1978_=_C1996 ,\nC1978_=_C1998 ,C1978_=_C2000 ,C1978_=_C2010 ,C1980_=_C1981 ,C1980_=_C1982 ,C1980_=_C1984 ,\nC1980_=_C1985 ,C1980_=_C1986 ,C1980_=_C1988 ,C1980_=_C1989 ,C1980_=_C1990 ,C1980_=_C1991 ,\nC1980_=_C1992 ,C1980_=_C1995 ,C1980_=_C1996 ,C1980_=_C1998 ,C1980_=_C2087 ,C1980_=_C2377 ,\nC1981_=_C1982 ,C1981_=_C1984 ,C1981_=_C1985 ,C1981_=_C1986 ,C1981_=_C1988 ,C1981_=_C1989 ,\nC1981_=_C1990 ,C1981_=_C1991 ,C1981_=_C1992 ,C1981_=_C1995 ,C1981_=_C1996 ,C1981_=_C1998 ,\nC1981_=_C2089 ,C1981_=_C2654 ,C1981_=_C2805 ,C1982_=_C1984 ,C1982_=_C1985 ,C1982_=_C1986 ,\nC1982_=_C1988 ,C1982_=_C1989 ,C1982_=_C1990 ,C1982_=_C1991 ,C1982_=_C1992 ,C1982_=_C1995 ,\nC1982_=_C1996 ,C1982_=_C1998 ,C1982_=_C2358 ,C1982_=_C2873 ,C1982_=_C2878 ,C1982_=_C2881 ,\nC1982_=_C2883 ,C1984_=_C1985 ,C1984_=_C1986 ,C1984_=_C1988 ,C1984_=_C1989 ,C1984_=_C1990 ,\nC1984_=_C1991 ,C1984_=_C1992 ,C1984_=_C1995 ,C1984_=_C1996 ,C1984_=_C1998 ,C1984_=_C3159 ,\nC1984_=_C3168 ,C1984_=_C3175 ,C1985_=_C1986 ,C1985_=_C1988 ,C1985_=_C1989 ,C1985_=_C1990 ,\nC1985_=_C1991 ,C1985_=_C1992 ,C1985_=_C1995 ,C1985_=_C1996 ,C1985_=_C1998 ,C1985_=_C2093 ,\nC1985_=_C3062 ,C1986_=_C1988 ,C1986_=_C1989 ,C1986_=_C1990 ,C1986_=_C1991 ,C1986_=_C1992 ,\nC1986_=_C1995 ,C1986_=_C1996 ,C1986_=_C1998 ,C1986_=_C3065 ,C1986_=_C3422 ,C1986_=_C3428 ,\nC1986_=_C3432 ,C1986_=_C3434 ,C1988_=_C1989 ,C1988_=_C1990 ,C1988_=_C1991 ,C1988_=_C1992 ,\nC1988_=_C1995 ,C1988_=_C1996 ,C1988_=_C1998 ,C1988_=_C2747 ,C1988_=_C3491 ,C1988_=_C3508 ,\nC1988_=_C3511 ,C1989_=_C1990 ,C1989_=_C1991 ,C1989_=_C1992 ,C1989_=_C1995 ,C1989_=_C1996 ,\nC1989_=_C1998 ,C1989_=_C3096 ,C1989_=_C3200 ,C1989_=_C3492 ,C1989_=_C3570 ,C1989_=_C3572 ,\nC1990_=_C1991 ,C1990_=_C1992 ,C1990_=_C1995 ,C1990_=_C1996 ,C1990_=_C1998 ,C1990_=_C2099 ,\nC1990_=_C3068 ,C1991_=_C1992 ,C1991_=_C1995 ,C1991_=_C1996 ,C1991_=_C1998 ,C1991_=_C3097 ,\nC1991_=_C3493 ,C1991_=_C3604 ,C1991_=_C3606 ,C1992_=_C1995 ,C1992_=_C1996 ,C1992_=_C1998 ,\nC1992_=_C2296 ,C1992_=_C3495 ,C1992_=_C3538 ,C1992_=_C3647 ,C1992_=_C3654 ,C1995_=_C1996 ,\nC1995_=_C1998 ,C1995_=_C3098 ,C1995_=_C3714 ,C1995_=_C3851 ,C1995_=_C3852 ,C1996_=_C1998 ,\nC1996_=_C3715 ,C1996_=_C4038 ,C1996_=_C4043 ,C1998_=_C2103 ,C1998_=_C3074 ,C2000_=_C2010 ,\nC2000_=_C2087 ,C2000_=_C2089 ,C2000_=_C2093 ,C2000_=_C2095 ,C2000_=_C2099 ,C2000_=_C2100 ,\nC2000_=_C2102 ,C2000_=_C2103 ,C2000_=_C2104 ,C2010_=_C2377 ,C2010_=_C2690 ,C2010_=_C2805 ,\nC2010_=_C3062 ,C2010_=_C3063 ,C2010_=_C3065 ,C2010_=_C3066 ,C2010_=_C3068 ,C2010_=_C3069 ,\nC2010_=_C3070 ,C2010_=_C3071 ,C2010_=_C3072 ,C2010_=_C3073 ,C2010_=_C3074 ,C2010_=_C3076 ,\nC2029_=_C2030 ,C2029_=_C2254 ,C2029_=_C2611 ,C2029_=_C2777 ,C2029_=_C3093 ,C2029_=_C3094 ,\nC2029_=_C3096 ,C2029_=_C3097 ,C2029_=_C3098 ,C2029_=_C3100 ,C2029_=_C3101 ,C2030_=_C2537 ,\nC2030_=_C2612 ,C2030_=_C3197 ,C2030_=_C3198 ,C2030_=_C3200 ,C2030_=_C3201 ,C2030_=_C3202 ,\nC2030_=_C3203 ,C2030_=_C3204 ,C2030_=_C3206 ,C2030_=_C3207 ,C2057_=_C2058 ,C2057_=_C2062 ,\nC2057_=_C2281 ,C2057_=_C2438 ,C2057_=_C2472 ,C2057_=_C2511 ,C2057_=_C2781 ,C2057_=_C2827 ,\nC2057_=_C2981 ,C2057_=_C2994 ,C2057_=_C3405 ,C2057_=_C3513 ,C2057_=_C3714 ,C2057_=_C3715 ,\nC2057_=_C3716 ,C2057_=_C3719 ,C2058_=_C2062 ,C2058_=_C2439 ,C2058_=_C2473 ,C2058_=_C2782 ,\nC2058_=_C2857 ,C2058_=_C2878 ,C2058_=_C2995 ,C2058_=_C3138 ,C2058_=_C3168 ,C2058_=_C3428 ,\nC2058_=_C3508 ,C2058_=_C3570 ,C2058_=_C3604 ,C2058_=_C3647 ,C2058_=_C3721 ,C2058_=_C3726 ,\nC2062_=_C2445 ,C2062_=_C2477 ,C2062_=_C2518 ,C2062_=_C2621 ,C2062_=_C2786 ,C2062_=_C2881 ,\nC2062_=_C2999 ,C2062_=_C3086 ,C2062_=_C3316 ,C2062_=_C3739 ,C2062_=_C3769 ,C2062_=_C3851 ,\nC2062_=_C4038 ,C2062_=_C4064 ,C2087_=_C2089 ,C2087_=_C2093 ,C2087_=_C2095 ,C2087_=_C2099 ,\nC2087_=_C2100 ,C2087_=_C2102 ,C2087_=_C2103 ,C2087_=_C2104 ,C2087_=_C2377 ,C2089_=_C2093 ,\nC2089_=_C2095 ,C2089_=_C2099 ,C2089_=_C2100 ,C2089_=_C2102 ,C2089_=_C2103 ,C2089_=_C2104 ,\nC2089_=_C2654 ,C2089_=_C2805 ,C2093_=_C2095</w:t>
      </w:r>
    </w:p>
    <w:p>
      <w:pPr>
        <w:pStyle w:val="PreformattedText"/>
        <w:bidi w:val="0"/>
        <w:spacing w:before="0" w:after="0"/>
        <w:jc w:val="left"/>
        <w:rPr/>
      </w:pPr>
      <w:r>
        <w:rPr/>
        <w:t xml:space="preserve"> </w:t>
      </w:r>
      <w:r>
        <w:rPr/>
        <w:t>,C2093_=_C2099 ,C2093_=_C2100 ,C2093_=_C2102 ,\nC2093_=_C2103 ,C2093_=_C2104 ,C2093_=_C3062 ,C2095_=_C2099 ,C2095_=_C2100 ,C2095_=_C2102 ,\nC2095_=_C2103 ,C2095_=_C2104 ,C2095_=_C2484 ,C2095_=_C3063 ,C2095_=_C3236 ,C2095_=_C3239 ,\nC2099_=_C2100 ,C2099_=_C2102 ,C2099_=_C2103 ,C2099_=_C2104 ,C2099_=_C3068 ,C2100_=_C2102 ,\nC2100_=_C2103 ,C2100_=_C2104 ,C2100_=_C2490 ,C2100_=_C3071 ,C2100_=_C3302 ,C2100_=_C3498 ,\nC2102_=_C2103 ,C2102_=_C2104 ,C2102_=_C2370 ,C2102_=_C2907 ,C2102_=_C3100 ,C2102_=_C3206 ,\nC2102_=_C3545 ,C2102_=_C4044 ,C2103_=_C2104 ,C2103_=_C3074 ,C2104_=_C2498 ,C2104_=_C3076 ,\nC2104_=_C3308 ,C2104_=_C3503 ,C2125_=_C2127 ,C2125_=_C2140 ,C2125_=_C2141 ,C2125_=_C2148 ,\nC2125_=_C2429 ,C2125_=_C2483 ,C2125_=_C2484 ,C2125_=_C2487 ,C2125_=_C2488 ,C2125_=_C2489 ,\nC2125_=_C2490 ,C2125_=_C2491 ,C2125_=_C2492 ,C2125_=_C2495 ,C2125_=_C2496 ,C2125_=_C2497 ,\nC2125_=_C2498 ,C2127_=_C2140 ,C2127_=_C2141 ,C2127_=_C2149 ,C2127_=_C2184 ,C2127_=_C2432 ,\nC2127_=_C2503 ,C2127_=_C2727 ,C2127_=_C2923 ,C2127_=_C2924 ,C2127_=_C2925 ,C2127_=_C2927 ,\nC2127_=_C2928 ,C2127_=_C2929 ,C2127_=_C2930 ,C2127_=_C2931 ,C2127_=_C2932 ,C2127_=_C2933 ,\nC2127_=_C2934 ,C2127_=_C2939 ,C2140_=_C2141 ,C2140_=_C2160 ,C2140_=_C2443 ,C2140_=_C2861 ,\nC2140_=_C3144 ,C2140_=_C3213 ,C2140_=_C3706 ,C2140_=_C3746 ,C2140_=_C3894 ,C2140_=_C3990 ,\nC2140_=_C4022 ,C2140_=_C4024 ,C2140_=_C4026 ,C2140_=_C4027 ,C2141_=_C2161 ,C2141_=_C2444 ,\nC2141_=_C2863 ,C2141_=_C3214 ,C2141_=_C3709 ,C2141_=_C3747 ,C2141_=_C3992 ,C2141_=_C4028 ,\nC2141_=_C4044 ,C2141_=_C4045 ,C2141_=_C4046 ,C2141_=_C4047 ,C2145_=_C2148 ,C2145_=_C2149 ,\nC2145_=_C2160 ,C2145_=_C2161 ,C2145_=_C2165 ,C2145_=_C2182 ,C2145_=_C2289 ,C2145_=_C2292 ,\nC2145_=_C2293 ,C2145_=_C2294 ,C2145_=_C2296 ,C2145_=_C2297 ,C2145_=_C2298 ,C2145_=_C2299 ,\nC2145_=_C2300 ,C2145_=_C2301 ,C2145_=_C2303 ,C2145_=_C2304 ,C2148_=_C2149 ,C2148_=_C2160 ,\nC2148_=_C2161 ,C2148_=_C2429 ,C2148_=_C2483 ,C2148_=_C2484 ,C2148_=_C2487 ,C2148_=_C2488 ,\nC2148_=_C2489 ,C2148_=_C2490 ,C2148_=_C2491 ,C2148_=_C2492 ,C2148_=_C2495 ,C2148_=_C2496 ,\nC2148_=_C2497 ,C2148_=_C2498 ,C2149_=_C2160 ,C2149_=_C2161 ,C2149_=_C2184 ,C2149_=_C2432 ,\nC2149_=_C2503 ,C2149_=_C2727 ,C2149_=_C2923 ,C2149_=_C2924 ,C2149_=_C2925 ,C2149_=_C2927 ,\nC2149_=_C2928 ,C2149_=_C2929 ,C2149_=_C2930 ,C2149_=_C2931 ,C2149_=_C2932 ,C2149_=_C2933 ,\nC2149_=_C2934 ,C2149_=_C2939 ,C2160_=_C2161 ,C2160_=_C2443 ,C2160_=_C2861 ,C2160_=_C3144 ,\nC2160_=_C3213 ,C2160_=_C3706 ,C2160_=_C3746 ,C2160_=_C3894 ,C2160_=_C3990 ,C2160_=_C4022 ,\nC2160_=_C4024 ,C2160_=_C4026 ,C2160_=_C4027 ,C2161_=_C2444 ,C2161_=_C2863 ,C2161_=_C3214 ,\nC2161_=_C3709 ,C2161_=_C3747 ,C2161_=_C3992 ,C2161_=_C4028 ,C2161_=_C4044 ,C2161_=_C4045 ,\nC2161_=_C4046 ,C2161_=_C4047 ,C2165_=_C2174 ,C2165_=_C2182 ,C2165_=_C2289 ,C2165_=_C2292 ,\nC2165_=_C2293 ,C2165_=_C2294 ,C2165_=_C2296 ,C2165_=_C2297 ,C2165_=_C2298 ,C2165_=_C2299 ,\nC2165_=_C2300 ,C2165_=_C2301 ,C2165_=_C2303 ,C2165_=_C2304 ,C2174_=_C2509 ,C2174_=_C3382 ,\nC2174_=_C3538 ,C2174_=_C3539 ,C2174_=_C3540 ,C2174_=_C3541 ,C2174_=_C3542 ,C2174_=_C3545 ,\nC2182_=_C2184 ,C2182_=_C2195 ,C2182_=_C2289 ,C2182_=_C2292 ,C2182_=_C2293 ,C2182_=_C2294 ,\nC2182_=_C2296 ,C2182_=_C2297 ,C2182_=_C2298 ,C2182_=_C2299 ,C2182_=_C2300 ,C2182_=_C2301 ,\nC2182_=_C2303 ,C2182_=_C2304 ,C2184_=_C2195 ,C2184_=_C2432 ,C2184_=_C2503 ,C2184_=_C2727 ,\nC2184_=_C2923 ,C2184_=_C2924 ,C2184_=_C2925 ,C2184_=_C2927 ,C2184_=_C2928 ,C2184_=_C2929 ,\nC2184_=_C2930 ,C2184_=_C2931 ,C2184_=_C2932 ,C2184_=_C2933 ,C2184_=_C2934 ,C2184_=_C2939 ,\nC2195_=_C2710 ,C2195_=_C2742 ,C2195_=_C2865 ,C2195_=_C3116 ,C2195_=_C3145 ,C2195_=_C3354 ,\nC2195_=_C3432 ,C2195_=_C3462 ,C2195_=_C3556 ,C2195_=_C3619 ,C2195_=_C3799 ,C2195_=_C3845 ,\nC2195_=_C3889 ,C2195_=_C3896 ,C2195_=_C3915 ,C2195_=_C4089 ,C2207_=_C2246 ,C2207_=_C2516 ,\nC2207_=_C2630 ,C2207_=_C3143 ,C2207_=_C3584 ,C2207_=_C3659 ,C2207_=_C3766 ,C2207_=_C3790 ,\nC2207_=_C3911 ,C2207_=_C3968 ,C2207_=_C3972 ,C2207_=_C3973 ,C2207_=_C3974 ,C2214_=_C2216 ,\nC2214_=_C2499 ,C2214_=_C2591 ,C2214_=_C2593 ,C2214_=_C2594 ,C2214_=_C2595 ,C2214_=_C2597 ,\nC2214_=_C2598 ,C2214_=_C2599 ,C2214_=_C2600 ,C2214_=_C2601 ,C2214_=_C2602 ,C2214_=_C2604 ,\nC2214_=_C2605 ,C2214_=_C2606 ,C2214_=_C2607 ,C2216_=_C2534 ,C2216_=_C2568 ,C2216_=_C2743 ,\nC2216_=_C2744 ,C2216_=_C2746 ,C2216_=_C2747 ,C2216_=_C2748 ,C2216_=_C2749 ,C2216_=_C2750 ,\nC2216_=_C2751 ,C2216_=_C2752 ,C2216_=_C2754 ,C2216_=_C2755 ,C2216_=_C2756 ,C2216_=_C2757 ,\nC2216_=_C2758 ,C2238_=_C2246 ,C2238_=_C2335 ,C2238_=_C2954 ,C2238_=_C3003 ,C2238_=_C3020 ,\nC2238_=_C3236 ,C2238_=_C3295 ,C2238_=_C3296 ,C2238_=_C3298 ,C2238_=_C3299 ,C2238_=_C3300 ,\nC2238_=_C3301 ,C2238_=_C3302 ,C2238_=_C3303 ,C2238_=_C3304 ,C2238_=_C3305 ,C2238_=_C3306 ,\nC2238_=_C3307 ,C2238_=_C3308 ,C2246_=_C2516 ,C2246_=_C2630 ,C2246_=_C3143 ,C2246_=_C3584 ,\nC2246_=_C3659 ,C2246_=_C3766 ,C2246_=_C3790 ,C2246_=_C3911 ,C2246_=_C3968 ,C2246_=_C3972 ,\nC2246_=_C3973 ,C2246_=_C3974 ,C2249_=_C2254 ,C2249_=_C2262 ,C2249_=_C2355 ,C2249_=_C2356 ,\nC2249_=_C2357 ,C2249_=_C2358 ,C2249_=_C2362 ,C2249_=_C2363 ,C2249_=_C2364 ,C2249_=_C2367 ,\nC2249_=_C2368 ,C2249_=_C2370 ,C2249_=_C2371 ,C2249_=_C2372 ,C2249_=_C2373 ,C2254_=_C2262 ,\nC2254_=_C2611 ,C2254_=_C2777 ,C2254_=_C3093 ,C2254_=_C3094 ,C2254_=_C3096 ,C2254_=_C3097 ,\nC2254_=_C3098 ,C2254_=_C3100 ,C2254_=_C3101 ,C2262_=_C2541 ,C2262_=_C2736 ,C2262_=_C2858 ,\nC2262_=_C3139 ,C2262_=_C3250 ,C2262_=_C3704 ,C2262_=_C3820 ,C2262_=_C3821 ,C2262_=_C3822 ,\nC2262_=_C3824 ,C2262_=_C3826 ,C2262_=_C3828 ,C2281_=_C2438 ,C2281_=_C2472 ,C2281_=_C2511 ,\nC2281_=_C2781 ,C2281_=_C2827 ,C2281_=_C2981 ,C2281_=_C2994 ,C2281_=_C3405 ,C2281_=_C3513 ,\nC2281_=_C3714 ,C2281_=_C3715 ,C2281_=_C3716 ,C2281_=_C3719 ,C2289_=_C2292 ,C2289_=_C2293 ,\nC2289_=_C2294 ,C2289_=_C2296 ,C2289_=_C2297 ,C2289_=_C2298 ,C2289_=_C2299 ,C2289_=_C2300 ,\nC2289_=_C2301 ,C2289_=_C2303 ,C2289_=_C2304 ,C2289_=_C2499 ,C2289_=_C2503 ,C2289_=_C2509 ,\nC2289_=_C2511 ,C2289_=_C2516 ,C2289_=_C2518 ,C2292_=_C2293 ,C2292_=_C2294 ,C2292_=_C2296 ,\nC2292_=_C2297 ,C2292_=_C2298 ,C2292_=_C2299 ,C2292_=_C2300 ,C2292_=_C2301 ,C2292_=_C2303 ,\nC2292_=_C2304 ,C2292_=_C2954 ,C2293_=_C2294 ,C2293_=_C2296 ,C2293_=_C2297 ,C2293_=_C2298 ,\nC2293_=_C2299 ,C2293_=_C2300 ,C2293_=_C2301 ,C2293_=_C2303 ,C2293_=_C2304 ,C2294_=_C2296 ,\nC2294_=_C2297 ,C2294_=_C2298 ,C2294_=_C2299 ,C2294_=_C2300 ,C2294_=_C2301 ,C2294_=_C2303 ,\nC2294_=_C2304 ,C2294_=_C3382 ,C2296_=_C2297 ,C2296_=_C2298 ,C2296_=_C2299 ,C2296_=_C2300 ,\nC2296_=_C2301 ,C2296_=_C2303 ,C2296_=_C2304 ,C2296_=_C3495 ,C2296_=_C3538 ,C2296_=_C3647 ,\nC2296_=_C3654 ,C2297_=_C2298 ,C2297_=_C2299 ,C2297_=_C2300 ,C2297_=_C2301 ,C2297_=_C2303 ,\nC2297_=_C2304 ,C2297_=_C2597 ,C2297_=_C2928 ,C2297_=_C3539 ,C2297_=_C3659 ,C2298_=_C2299 ,\nC2298_=_C2300 ,C2298_=_C2301 ,C2298_=_C2303 ,C2298_=_C2304 ,C2299_=_C2300 ,C2299_=_C2301 ,\nC2299_=_C2303 ,C2299_=_C2304 ,C2299_=_C2598 ,C2299_=_C2930 ,C2299_=_C3301 ,C2299_=_C3540 ,\nC2299_=_C3766 ,C2299_=_C3769 ,C2300_=_C2301 ,C2300_=_C2303 ,C2300_=_C2304 ,C2300_=_C2599 ,\nC2300_=_C2750 ,C2300_=_C2931 ,C2300_=_C3202 ,C2300_=_C3541 ,C2300_=_C3790 ,C2301_=_C2303 ,\nC2301_=_C2304 ,C2301_=_C2491 ,C2301_=_C2601 ,C2301_=_C2934 ,C2301_=_C3072 ,C2301_=_C3499 ,\nC2301_=_C3542 ,C2301_=_C3911 ,C2301_=_C3915 ,C2303_=_C2304 ,C2328_=_C2883 ,C2328_=_C3175 ,\nC2328_=_C3235 ,C2328_=_C3434 ,C2328_=_C3511 ,C2328_=_C3536 ,C2328_=_C3572 ,C2328_=_C3606 ,\nC2328_=_C3654 ,C2328_=_C3676 ,C2328_=_C3761 ,C2328_=_C3784 ,C2328_=_C3852 ,C2328_=_C3891 ,\nC2328_=_C4002 ,C2328_=_C4043 ,C2328_=_C4079 ,C2328_=_C4102 ,C2330_=_C2335 ,C2330_=_C2570 ,\nC2330_=_C2898 ,C2330_=_C2899 ,C2330_=_C2901 ,C2330_=_C2902 ,C2330_=_C2905 ,C2330_=_C2907 ,\nC2330_=_C2908 ,C2330_=_C2909 ,C2330_=_C2910 ,C2330_=_C2911 ,C2330_=_C2912 ,C2335_=_C2954 ,\nC2335_=_C3003 ,C2335_=_C3020 ,C2335_=_C3236 ,C2335_=_C3295 ,C2335_=_C3296 ,C2335_=_C3298 ,\nC2335_=_C3299 ,C2335_=_C3300 ,C2335_=_C3301 ,C2335_=_C3302 ,C2335_=_C3303 ,C2335_=_C3304 ,\nC2335_=_C3305 ,C2335_=_C3306 ,C2335_=_C3307 ,C2335_=_C3308 ,C2355_=_C2356 ,C2355_=_C2357 ,\nC2355_=_C2358 ,C2355_=_C2362 ,C2355_=_C2363 ,C2355_=_C2364 ,C2355_=_C2367 ,C2355_=_C2368 ,\nC2355_=_C2370 ,C2355_=_C2371 ,C2355_=_C2372 ,C2355_=_C2373 ,C2355_=_C2534 ,C2355_=_C2537 ,\nC2355_=_C2541 ,C2356_=_C2357 ,C2356_=_C2358 ,C2356_=_C2362 ,C2356_=_C2363 ,C2356_=_C2364 ,\nC2356_=_C2367 ,C2356_=_C2368 ,C2356_=_C2370 ,C2356_=_C2371 ,C2356_=_C2372 ,C2356_=_C2373 ,\nC2356_=_C2727 ,C2356_=_C2736 ,C2356_=_C2742 ,C2357_=_C2358 ,C2357_=_C2362 ,C2357_=_C2363 ,\nC2357_=_C2364 ,C2357_=_C2367 ,C2357_=_C2368 ,C2357_=_C2370 ,C2357_=_C2371 ,C2357_=_C2372 ,\nC2357_=_C2373 ,C2357_=_C2591 ,C2357_=_C2827 ,C2358_=_C2362 ,C2358_=_C2363 ,C2358_=_C2364 ,\nC2358_=_C2367 ,C2358_=_C2368 ,C2358_=_C2370 ,C2358_=_C2371 ,C2358_=_C2372 ,C2358_=_C2373 ,\nC2358_=_C2873 ,C2358_=_C2878 ,C2358_=_C2881 ,C2358_=_C2883 ,C2362_=_C2363 ,C2362_=_C2364 ,\nC2362_=_C2367 ,C2362_=_C2368 ,C2362_=_C2370 ,C2362_=_C2371 ,C2362_=_C2372 ,C2362_=_C2373 ,\nC2362_=_C2594 ,C2362_=_C3250 ,C2363_=_C2364 ,C2363_=_C2367 ,C2363_=_C2368 ,C2363_=_C2370 ,\nC2363_=_C2371 ,C2363_=_C2372 ,C2363_=_C2373 ,C2363_=_C2658 ,C2364_=_C2367 ,C2364_=_C2368 ,\nC2364_=_C2370 ,C2364_=_C2371 ,C2364_=_C2372 ,C2364_=_C2373 ,C2367_=_C2368 ,C2367_=_C2370 ,\nC2367_=_C2371 ,C2367_=_C2372 ,C2367_=_C2373 ,C2367_=_C3821 ,C2368_=_C2370 ,C2368_=_C2371 ,\nC2368_=_C2372 ,C2368_=_C2373 ,C2368_=_C3822 ,C2368_=_C3990 ,C2368_=_C3992 ,C2370_=_C2371 ,\nC2370_=_C2372 ,C2370_=_C2373 ,C2370_=_C2907 ,C2370_=_C3100 ,C2370_=_C3206 ,C2370_=_C3545 ,\nC2370_=_C4044 ,C2371_=_C2372 ,C2371_=_C2373 ,C2371_=_C4079 ,C2372_=_C2373 ,C2372_=_C3101 ,\nC2373_=_C3828 ,C2373_=_C4027 ,C2373_=_C4047 ,C2377_=_C2690 ,C2377_=_C2805 ,C2377_=_C3062 ,\nC2377_=_C3063 ,C2377_=_C3065 ,C2377_=_C3066 ,C2377_=_C3068 ,C2377_=_C3069 ,C2377_=_C3070 ,\nC2377_=_C3071 ,C2377_=_C3072 ,C2377_=_C3073 ,C2377_=_C3074 ,C2377_=_C3076 ,C2429_=_C2432 ,\nC2429_=_C2438</w:t>
      </w:r>
    </w:p>
    <w:p>
      <w:pPr>
        <w:pStyle w:val="PreformattedText"/>
        <w:bidi w:val="0"/>
        <w:spacing w:before="0" w:after="0"/>
        <w:jc w:val="left"/>
        <w:rPr/>
      </w:pPr>
      <w:r>
        <w:rPr/>
        <w:t xml:space="preserve"> </w:t>
      </w:r>
      <w:r>
        <w:rPr/>
        <w:t>,C2429_=_C2439 ,C2429_=_C2443 ,C2429_=_C2444 ,C2429_=_C2445 ,C2429_=_C2483 ,\nC2429_=_C2484 ,C2429_=_C2487 ,C2429_=_C2488 ,C2429_=_C2489 ,C2429_=_C2490 ,C2429_=_C2491 ,\nC2429_=_C2492 ,C2429_=_C2495 ,C2429_=_C2496 ,C2429_=_C2497 ,C2429_=_C2498 ,C2432_=_C2438 ,\nC2432_=_C2439 ,C2432_=_C2443 ,C2432_=_C2444 ,C2432_=_C2445 ,C2432_=_C2503 ,C2432_=_C2727 ,\nC2432_=_C2923 ,C2432_=_C2924 ,C2432_=_C2925 ,C2432_=_C2927 ,C2432_=_C2928 ,C2432_=_C2929 ,\nC2432_=_C2930 ,C2432_=_C2931 ,C2432_=_C2932 ,C2432_=_C2933 ,C2432_=_C2934 ,C2432_=_C2939 ,\nC2438_=_C2439 ,C2438_=_C2443 ,C2438_=_C2444 ,C2438_=_C2445 ,C2438_=_C2472 ,C2438_=_C2511 ,\nC2438_=_C2781 ,C2438_=_C2827 ,C2438_=_C2981 ,C2438_=_C2994 ,C2438_=_C3405 ,C2438_=_C3513 ,\nC2438_=_C3714 ,C2438_=_C3715 ,C2438_=_C3716 ,C2438_=_C3719 ,C2439_=_C2443 ,C2439_=_C2444 ,\nC2439_=_C2445 ,C2439_=_C2473 ,C2439_=_C2782 ,C2439_=_C2857 ,C2439_=_C2878 ,C2439_=_C2995 ,\nC2439_=_C3138 ,C2439_=_C3168 ,C2439_=_C3428 ,C2439_=_C3508 ,C2439_=_C3570 ,C2439_=_C3604 ,\nC2439_=_C3647 ,C2439_=_C3721 ,C2439_=_C3726 ,C2443_=_C2444 ,C2443_=_C2445 ,C2443_=_C2861 ,\nC2443_=_C3144 ,C2443_=_C3213 ,C2443_=_C3706 ,C2443_=_C3746 ,C2443_=_C3894 ,C2443_=_C3990 ,\nC2443_=_C4022 ,C2443_=_C4024 ,C2443_=_C4026 ,C2443_=_C4027 ,C2444_=_C2445 ,C2444_=_C2863 ,\nC2444_=_C3214 ,C2444_=_C3709 ,C2444_=_C3747 ,C2444_=_C3992 ,C2444_=_C4028 ,C2444_=_C4044 ,\nC2444_=_C4045 ,C2444_=_C4046 ,C2444_=_C4047 ,C2445_=_C2477 ,C2445_=_C2518 ,C2445_=_C2621 ,\nC2445_=_C2786 ,C2445_=_C2881 ,C2445_=_C2999 ,C2445_=_C3086 ,C2445_=_C3316 ,C2445_=_C3739 ,\nC2445_=_C3769 ,C2445_=_C3851 ,C2445_=_C4038 ,C2445_=_C4064 ,C2472_=_C2473 ,C2472_=_C2477 ,\nC2472_=_C2511 ,C2472_=_C2781 ,C2472_=_C2827 ,C2472_=_C2981 ,C2472_=_C2994 ,C2472_=_C3405 ,\nC2472_=_C3513 ,C2472_=_C3714 ,C2472_=_C3715 ,C2472_=_C3716 ,C2472_=_C3719 ,C2473_=_C2477 ,\nC2473_=_C2782 ,C2473_=_C2857 ,C2473_=_C2878 ,C2473_=_C2995 ,C2473_=_C3138 ,C2473_=_C3168 ,\nC2473_=_C3428 ,C2473_=_C3508 ,C2473_=_C3570 ,C2473_=_C3604 ,C2473_=_C3647 ,C2473_=_C3721 ,\nC2473_=_C3726 ,C2477_=_C2518 ,C2477_=_C2621 ,C2477_=_C2786 ,C2477_=_C2881 ,C2477_=_C2999 ,\nC2477_=_C3086 ,C2477_=_C3316 ,C2477_=_C3739 ,C2477_=_C3769 ,C2477_=_C3851 ,C2477_=_C4038 ,\nC2477_=_C4064 ,C2483_=_C2484 ,C2483_=_C2487 ,C2483_=_C2488 ,C2483_=_C2489 ,C2483_=_C2490 ,\nC2483_=_C2491 ,C2483_=_C2492 ,C2483_=_C2495 ,C2483_=_C2496 ,C2483_=_C2497 ,C2483_=_C2498 ,\nC2483_=_C2657 ,C2483_=_C2924 ,C2483_=_C3213 ,C2483_=_C3214 ,C2484_=_C2487 ,C2484_=_C2488 ,\nC2484_=_C2489 ,C2484_=_C2490 ,C2484_=_C2491 ,C2484_=_C2492 ,C2484_=_C2495 ,C2484_=_C2496 ,\nC2484_=_C2497 ,C2484_=_C2498 ,C2484_=_C3063 ,C2484_=_C3236 ,C2484_=_C3239 ,C2487_=_C2488 ,\nC2487_=_C2489 ,C2487_=_C2490 ,C2487_=_C2491 ,C2487_=_C2492 ,C2487_=_C2495 ,C2487_=_C2496 ,\nC2487_=_C2497 ,C2487_=_C2498 ,C2488_=_C2489 ,C2488_=_C2490 ,C2488_=_C2491 ,C2488_=_C2492 ,\nC2488_=_C2495 ,C2488_=_C2496 ,C2488_=_C2497 ,C2488_=_C2498 ,C2488_=_C2929 ,C2488_=_C3746 ,\nC2488_=_C3747 ,C2489_=_C2490 ,C2489_=_C2491 ,C2489_=_C2492 ,C2489_=_C2495 ,C2489_=_C2496 ,\nC2489_=_C2497 ,C2489_=_C2498 ,C2490_=_C2491 ,C2490_=_C2492 ,C2490_=_C2495 ,C2490_=_C2496 ,\nC2490_=_C2497 ,C2490_=_C2498 ,C2490_=_C3071 ,C2490_=_C3302 ,C2490_=_C3498 ,C2491_=_C2492 ,\nC2491_=_C2495 ,C2491_=_C2496 ,C2491_=_C2497 ,C2491_=_C2498 ,C2491_=_C2601 ,C2491_=_C2934 ,\nC2491_=_C3072 ,C2491_=_C3499 ,C2491_=_C3542 ,C2491_=_C3911 ,C2491_=_C3915 ,C2492_=_C2495 ,\nC2492_=_C2496 ,C2492_=_C2497 ,C2492_=_C2498 ,C2492_=_C2905 ,C2495_=_C2496 ,C2495_=_C2497 ,\nC2495_=_C2498 ,C2496_=_C2497 ,C2496_=_C2498 ,C2496_=_C3716 ,C2496_=_C3826 ,C2496_=_C4024 ,\nC2496_=_C4045 ,C2497_=_C2498 ,C2497_=_C2939 ,C2497_=_C3719 ,C2497_=_C3726 ,C2497_=_C4026 ,\nC2497_=_C4046 ,C2497_=_C4064 ,C2498_=_C3076 ,C2498_=_C3308 ,C2498_=_C3503 ,C2499_=_C2503 ,\nC2499_=_C2509 ,C2499_=_C2511 ,C2499_=_C2516 ,C2499_=_C2518 ,C2499_=_C2591 ,C2499_=_C2593 ,\nC2499_=_C2594 ,C2499_=_C2595 ,C2499_=_C2597 ,C2499_=_C2598 ,C2499_=_C2599 ,C2499_=_C2600 ,\nC2499_=_C2601 ,C2499_=_C2602 ,C2499_=_C2604 ,C2499_=_C2605 ,C2499_=_C2606 ,C2499_=_C2607 ,\nC2503_=_C2509 ,C2503_=_C2511 ,C2503_=_C2516 ,C2503_=_C2518 ,C2503_=_C2727 ,C2503_=_C2923 ,\nC2503_=_C2924 ,C2503_=_C2925 ,C2503_=_C2927 ,C2503_=_C2928 ,C2503_=_C2929 ,C2503_=_C2930 ,\nC2503_=_C2931 ,C2503_=_C2932 ,C2503_=_C2933 ,C2503_=_C2934 ,C2503_=_C2939 ,C2509_=_C2511 ,\nC2509_=_C2516 ,C2509_=_C2518 ,C2509_=_C3382 ,C2509_=_C3538 ,C2509_=_C3539 ,C2509_=_C3540 ,\nC2509_=_C3541 ,C2509_=_C3542 ,C2509_=_C3545 ,C2511_=_C2516 ,C2511_=_C2518 ,C2511_=_C2781 ,\nC2511_=_C2827 ,C2511_=_C2981 ,C2511_=_C2994 ,C2511_=_C3405 ,C2511_=_C3513 ,C2511_=_C3714 ,\nC2511_=_C3715 ,C2511_=_C3716 ,C2511_=_C3719 ,C2516_=_C2518 ,C2516_=_C2630 ,C2516_=_C3143 ,\nC2516_=_C3584 ,C2516_=_C3659 ,C2516_=_C3766 ,C2516_=_C3790 ,C2516_=_C3911 ,C2516_=_C3968 ,\nC2516_=_C3972 ,C2516_=_C3973 ,C2516_=_C3974 ,C2518_=_C2621 ,C2518_=_C2786 ,C2518_=_C2881 ,\nC2518_=_C2999 ,C2518_=_C3086 ,C2518_=_C3316 ,C2518_=_C3739 ,C2518_=_C3769 ,C2518_=_C3851 ,\nC2518_=_C4038 ,C2518_=_C4064 ,C2534_=_C2537 ,C2534_=_C2541 ,C2534_=_C2568 ,C2534_=_C2743 ,\nC2534_=_C2744 ,C2534_=_C2746 ,C2534_=_C2747 ,C2534_=_C2748 ,C2534_=_C2749 ,C2534_=_C2750 ,\nC2534_=_C2751 ,C2534_=_C2752 ,C2534_=_C2754 ,C2534_=_C2755 ,C2534_=_C2756 ,C2534_=_C2757 ,\nC2534_=_C2758 ,C2537_=_C2541 ,C2537_=_C2612 ,C2537_=_C3197 ,C2537_=_C3198 ,C2537_=_C3200 ,\nC2537_=_C3201 ,C2537_=_C3202 ,C2537_=_C3203 ,C2537_=_C3204 ,C2537_=_C3206 ,C2537_=_C3207 ,\nC2541_=_C2736 ,C2541_=_C2858 ,C2541_=_C3139 ,C2541_=_C3250 ,C2541_=_C3704 ,C2541_=_C3820 ,\nC2541_=_C3821 ,C2541_=_C3822 ,C2541_=_C3824 ,C2541_=_C3826 ,C2541_=_C3828 ,C2568_=_C2570 ,\nC2568_=_C2743 ,C2568_=_C2744 ,C2568_=_C2746 ,C2568_=_C2747 ,C2568_=_C2748 ,C2568_=_C2749 ,\nC2568_=_C2750 ,C2568_=_C2751 ,C2568_=_C2752 ,C2568_=_C2754 ,C2568_=_C2755 ,C2568_=_C2756 ,\nC2568_=_C2757 ,C2568_=_C2758 ,C2570_=_C2898 ,C2570_=_C2899 ,C2570_=_C2901 ,C2570_=_C2902 ,\nC2570_=_C2905 ,C2570_=_C2907 ,C2570_=_C2908 ,C2570_=_C2909 ,C2570_=_C2910 ,C2570_=_C2911 ,\nC2570_=_C2912 ,C2591_=_C2593 ,C2591_=_C2594 ,C2591_=_C2595 ,C2591_=_C2597 ,C2591_=_C2598 ,\nC2591_=_C2599 ,C2591_=_C2600 ,C2591_=_C2601 ,C2591_=_C2602 ,C2591_=_C2604 ,C2591_=_C2605 ,\nC2591_=_C2606 ,C2591_=_C2607 ,C2591_=_C2827 ,C2593_=_C2594 ,C2593_=_C2595 ,C2593_=_C2597 ,\nC2593_=_C2598 ,C2593_=_C2599 ,C2593_=_C2600 ,C2593_=_C2601 ,C2593_=_C2602 ,C2593_=_C2604 ,\nC2593_=_C2605 ,C2593_=_C2606 ,C2593_=_C2607 ,C2593_=_C2656 ,C2593_=_C2744 ,C2593_=_C3138 ,\nC2593_=_C3139 ,C2593_=_C3143 ,C2593_=_C3144 ,C2593_=_C3145 ,C2594_=_C2595 ,C2594_=_C2597 ,\nC2594_=_C2598 ,C2594_=_C2599 ,C2594_=_C2600 ,C2594_=_C2601 ,C2594_=_C2602 ,C2594_=_C2604 ,\nC2594_=_C2605 ,C2594_=_C2606 ,C2594_=_C2607 ,C2594_=_C3250 ,C2595_=_C2597 ,C2595_=_C2598 ,\nC2595_=_C2599 ,C2595_=_C2600 ,C2595_=_C2601 ,C2595_=_C2602 ,C2595_=_C2604 ,C2595_=_C2605 ,\nC2595_=_C2606 ,C2595_=_C2607 ,C2597_=_C2598 ,C2597_=_C2599 ,C2597_=_C2600 ,C2597_=_C2601 ,\nC2597_=_C2602 ,C2597_=_C2604 ,C2597_=_C2605 ,C2597_=_C2606 ,C2597_=_C2607 ,C2597_=_C2928 ,\nC2597_=_C3539 ,C2597_=_C3659 ,C2598_=_C2599 ,C2598_=_C2600 ,C2598_=_C2601 ,C2598_=_C2602 ,\nC2598_=_C2604 ,C2598_=_C2605 ,C2598_=_C2606 ,C2598_=_C2607 ,C2598_=_C2930 ,C2598_=_C3301 ,\nC2598_=_C3540 ,C2598_=_C3766 ,C2598_=_C3769 ,C2599_=_C2600 ,C2599_=_C2601 ,C2599_=_C2602 ,\nC2599_=_C2604 ,C2599_=_C2605 ,C2599_=_C2606 ,C2599_=_C2607 ,C2599_=_C2750 ,C2599_=_C2931 ,\nC2599_=_C3202 ,C2599_=_C3541 ,C2599_=_C3790 ,C2600_=_C2601 ,C2600_=_C2602 ,C2600_=_C2604 ,\nC2600_=_C2605 ,C2600_=_C2606 ,C2600_=_C2607 ,C2601_=_C2602 ,C2601_=_C2604 ,C2601_=_C2605 ,\nC2601_=_C2606 ,C2601_=_C2607 ,C2601_=_C2934 ,C2601_=_C3072 ,C2601_=_C3499 ,C2601_=_C3542 ,\nC2601_=_C3911 ,C2601_=_C3915 ,C2602_=_C2604 ,C2602_=_C2605 ,C2602_=_C2606 ,C2602_=_C2607 ,\nC2602_=_C2662 ,C2602_=_C2752 ,C2602_=_C3968 ,C2604_=_C2605 ,C2604_=_C2606 ,C2604_=_C2607 ,\nC2605_=_C2606 ,C2605_=_C2607 ,C2605_=_C2667 ,C2605_=_C2756 ,C2605_=_C3972 ,C2606_=_C2607 ,\nC2607_=_C2668 ,C2607_=_C2757 ,C2607_=_C3973 ,C2611_=_C2612 ,C2611_=_C2621 ,C2611_=_C2777 ,\nC2611_=_C3093 ,C2611_=_C3094 ,C2611_=_C3096 ,C2611_=_C3097 ,C2611_=_C3098 ,C2611_=_C3100 ,\nC2611_=_C3101 ,C2612_=_C2621 ,C2612_=_C3197 ,C2612_=_C3198 ,C2612_=_C3200 ,C2612_=_C3201 ,\nC2612_=_C3202 ,C2612_=_C3203 ,C2612_=_C3204 ,C2612_=_C3206 ,C2612_=_C3207 ,C2621_=_C2786 ,\nC2621_=_C2881 ,C2621_=_C2999 ,C2621_=_C3086 ,C2621_=_C3316 ,C2621_=_C3739 ,C2621_=_C3769 ,\nC2621_=_C3851 ,C2621_=_C4038 ,C2621_=_C4064 ,C2630_=_C3143 ,C2630_=_C3584 ,C2630_=_C3659 ,\nC2630_=_C3766 ,C2630_=_C3790 ,C2630_=_C3911 ,C2630_=_C3968 ,C2630_=_C3972 ,C2630_=_C3973 ,\nC2630_=_C3974 ,C2654_=_C2655 ,C2654_=_C2656 ,C2654_=_C2657 ,C2654_=_C2658 ,C2654_=_C2659 ,\nC2654_=_C2660 ,C2654_=_C2661 ,C2654_=_C2662 ,C2654_=_C2664 ,C2654_=_C2665 ,C2654_=_C2666 ,\nC2654_=_C2667 ,C2654_=_C2668 ,C2654_=_C2669 ,C2654_=_C2670 ,C2654_=_C2805 ,C2655_=_C2656 ,\nC2655_=_C2657 ,C2655_=_C2658 ,C2655_=_C2659 ,C2655_=_C2660 ,C2655_=_C2661 ,C2655_=_C2662 ,\nC2655_=_C2664 ,C2655_=_C2665 ,C2655_=_C2666 ,C2655_=_C2667 ,C2655_=_C2668 ,C2655_=_C2669 ,\nC2655_=_C2670 ,C2655_=_C3020 ,C2656_=_C2657 ,C2656_=_C2658 ,C2656_=_C2659 ,C2656_=_C2660 ,\nC2656_=_C2661 ,C2656_=_C2662 ,C2656_=_C2664 ,C2656_=_C2665 ,C2656_=_C2666 ,C2656_=_C2667 ,\nC2656_=_C2668 ,C2656_=_C2669 ,C2656_=_C2670 ,C2656_=_C2744 ,C2656_=_C3138 ,C2656_=_C3139 ,\nC2656_=_C3143 ,C2656_=_C3144 ,C2656_=_C3145 ,C2657_=_C2658 ,C2657_=_C2659 ,C2657_=_C2660 ,\nC2657_=_C2661 ,C2657_=_C2662 ,C2657_=_C2664 ,C2657_=_C2665 ,C2657_=_C2666 ,C2657_=_C2667 ,\nC2657_=_C2668 ,C2657_=_C2669 ,C2657_=_C2670 ,C2657_=_C2924 ,C2657_=_C3213 ,C2657_=_C3214 ,\nC2658_=_C2659 ,C2658_=_C2660 ,C2658_=_C2661 ,C2658_=_C2662 ,C2658_=_C2664 ,C2658_=_C2665 ,\nC2658_=_C2666 ,C2658_=_C2667 ,C2658_=_C2668 ,C2658_=_C2669 ,C2658_=_C2670 ,C2659_=_C2660 ,\nC2659_=_C2661 ,C2659_=_C2662 ,C2659_=_C2664 ,C2659_=_C2665 ,C2659_=_C2666 ,C2659_=_C2667 ,\nC2659_=_C2668 ,C2659_=_C2669 ,C2659_=_C2670 ,C2660_=_C2661 ,C2660_=_C2662</w:t>
      </w:r>
    </w:p>
    <w:p>
      <w:pPr>
        <w:pStyle w:val="PreformattedText"/>
        <w:bidi w:val="0"/>
        <w:spacing w:before="0" w:after="0"/>
        <w:jc w:val="left"/>
        <w:rPr/>
      </w:pPr>
      <w:r>
        <w:rPr/>
        <w:t xml:space="preserve"> </w:t>
      </w:r>
      <w:r>
        <w:rPr/>
        <w:t>,C2660_=_C2664 ,\nC2660_=_C2665 ,C2660_=_C2666 ,C2660_=_C2667 ,C2660_=_C2668 ,C2660_=_C2669 ,C2660_=_C2670 ,\nC2661_=_C2662 ,C2661_=_C2664 ,C2661_=_C2665 ,C2661_=_C2666 ,C2661_=_C2667 ,C2661_=_C2668 ,\nC2661_=_C2669 ,C2661_=_C2670 ,C2662_=_C2664 ,C2662_=_C2665 ,C2662_=_C2666 ,C2662_=_C2667 ,\nC2662_=_C2668 ,C2662_=_C2669 ,C2662_=_C2670 ,C2662_=_C2752 ,C2662_=_C3968 ,C2664_=_C2665 ,\nC2664_=_C2666 ,C2664_=_C2667 ,C2664_=_C2668 ,C2664_=_C2669 ,C2664_=_C2670 ,C2665_=_C2666 ,\nC2665_=_C2667 ,C2665_=_C2668 ,C2665_=_C2669 ,C2665_=_C2670 ,C2666_=_C2667 ,C2666_=_C2668 ,\nC2666_=_C2669 ,C2666_=_C2670 ,C2666_=_C3306 ,C2667_=_C2668 ,C2667_=_C2669 ,C2667_=_C2670 ,\nC2667_=_C2756 ,C2667_=_C3972 ,C2668_=_C2669 ,C2668_=_C2670 ,C2668_=_C2757 ,C2668_=_C3973 ,\nC2669_=_C2670 ,C2690_=_C2697 ,C2690_=_C2710 ,C2690_=_C2805 ,C2690_=_C3062 ,C2690_=_C3063 ,\nC2690_=_C3065 ,C2690_=_C3066 ,C2690_=_C3068 ,C2690_=_C3069 ,C2690_=_C3070 ,C2690_=_C3071 ,\nC2690_=_C3072 ,C2690_=_C3073 ,C2690_=_C3074 ,C2690_=_C3076 ,C2697_=_C2710 ,C2697_=_C2873 ,\nC2697_=_C3159 ,C2697_=_C3239 ,C2697_=_C3422 ,C2697_=_C3454 ,C2697_=_C3491 ,C2697_=_C3492 ,\nC2697_=_C3493 ,C2697_=_C3494 ,C2697_=_C3495 ,C2697_=_C3497 ,C2697_=_C3498 ,C2697_=_C3499 ,\nC2697_=_C3500 ,C2697_=_C3503 ,C2710_=_C2742 ,C2710_=_C2865 ,C2710_=_C3116 ,C2710_=_C3145 ,\nC2710_=_C3354 ,C2710_=_C3432 ,C2710_=_C3462 ,C2710_=_C3556 ,C2710_=_C3619 ,C2710_=_C3799 ,\nC2710_=_C3845 ,C2710_=_C3889 ,C2710_=_C3896 ,C2710_=_C3915 ,C2710_=_C4089 ,C2727_=_C2736 ,\nC2727_=_C2742 ,C2727_=_C2923 ,C2727_=_C2924 ,C2727_=_C2925 ,C2727_=_C2927 ,C2727_=_C2928 ,\nC2727_=_C2929 ,C2727_=_C2930 ,C2727_=_C2931 ,C2727_=_C2932 ,C2727_=_C2933 ,C2727_=_C2934 ,\nC2727_=_C2939 ,C2736_=_C2742 ,C2736_=_C2858 ,C2736_=_C3139 ,C2736_=_C3250 ,C2736_=_C3704 ,\nC2736_=_C3820 ,C2736_=_C3821 ,C2736_=_C3822 ,C2736_=_C3824 ,C2736_=_C3826 ,C2736_=_C3828 ,\nC2742_=_C2865 ,C2742_=_C3116 ,C2742_=_C3145 ,C2742_=_C3354 ,C2742_=_C3432 ,C2742_=_C3462 ,\nC2742_=_C3556 ,C2742_=_C3619 ,C2742_=_C3799 ,C2742_=_C3845 ,C2742_=_C3889 ,C2742_=_C3896 ,\nC2742_=_C3915 ,C2742_=_C4089 ,C2743_=_C2744 ,C2743_=_C2746 ,C2743_=_C2747 ,C2743_=_C2748 ,\nC2743_=_C2749 ,C2743_=_C2750 ,C2743_=_C2751 ,C2743_=_C2752 ,C2743_=_C2754 ,C2743_=_C2755 ,\nC2743_=_C2756 ,C2743_=_C2757 ,C2743_=_C2758 ,C2744_=_C2746 ,C2744_=_C2747 ,C2744_=_C2748 ,\nC2744_=_C2749 ,C2744_=_C2750 ,C2744_=_C2751 ,C2744_=_C2752 ,C2744_=_C2754 ,C2744_=_C2755 ,\nC2744_=_C2756 ,C2744_=_C2757 ,C2744_=_C2758 ,C2744_=_C3138 ,C2744_=_C3139 ,C2744_=_C3143 ,\nC2744_=_C3144 ,C2744_=_C3145 ,C2746_=_C2747 ,C2746_=_C2748 ,C2746_=_C2749 ,C2746_=_C2750 ,\nC2746_=_C2751 ,C2746_=_C2752 ,C2746_=_C2754 ,C2746_=_C2755 ,C2746_=_C2756 ,C2746_=_C2757 ,\nC2746_=_C2758 ,C2746_=_C3295 ,C2747_=_C2748 ,C2747_=_C2749 ,C2747_=_C2750 ,C2747_=_C2751 ,\nC2747_=_C2752 ,C2747_=_C2754 ,C2747_=_C2755 ,C2747_=_C2756 ,C2747_=_C2757 ,C2747_=_C2758 ,\nC2747_=_C3491 ,C2747_=_C3508 ,C2747_=_C3511 ,C2748_=_C2749 ,C2748_=_C2750 ,C2748_=_C2751 ,\nC2748_=_C2752 ,C2748_=_C2754 ,C2748_=_C2755 ,C2748_=_C2756 ,C2748_=_C2757 ,C2748_=_C2758 ,\nC2748_=_C3299 ,C2748_=_C3704 ,C2748_=_C3706 ,C2748_=_C3709 ,C2749_=_C2750 ,C2749_=_C2751 ,\nC2749_=_C2752 ,C2749_=_C2754 ,C2749_=_C2755 ,C2749_=_C2756 ,C2749_=_C2757 ,C2749_=_C2758 ,\nC2749_=_C3201 ,C2749_=_C3784 ,C2750_=_C2751 ,C2750_=_C2752 ,C2750_=_C2754 ,C2750_=_C2755 ,\nC2750_=_C2756 ,C2750_=_C2757 ,C2750_=_C2758 ,C2750_=_C2931 ,C2750_=_C3202 ,C2750_=_C3541 ,\nC2750_=_C3790 ,C2751_=_C2752 ,C2751_=_C2754 ,C2751_=_C2755 ,C2751_=_C2756 ,C2751_=_C2757 ,\nC2751_=_C2758 ,C2751_=_C3203 ,C2752_=_C2754 ,C2752_=_C2755 ,C2752_=_C2756 ,C2752_=_C2757 ,\nC2752_=_C2758 ,C2752_=_C3968 ,C2754_=_C2755 ,C2754_=_C2756 ,C2754_=_C2757 ,C2754_=_C2758 ,\nC2754_=_C3204 ,C2755_=_C2756 ,C2755_=_C2757 ,C2755_=_C2758 ,C2756_=_C2757 ,C2756_=_C2758 ,\nC2756_=_C3972 ,C2757_=_C2758 ,C2757_=_C3973 ,C2758_=_C3207 ,C2777_=_C2781 ,C2777_=_C2782 ,\nC2777_=_C2786 ,C2777_=_C3093 ,C2777_=_C3094 ,C2777_=_C3096 ,C2777_=_C3097 ,C2777_=_C3098 ,\nC2777_=_C3100 ,C2777_=_C3101 ,C2781_=_C2782 ,C2781_=_C2786 ,C2781_=_C2827 ,C2781_=_C2981 ,\nC2781_=_C2994 ,C2781_=_C3405 ,C2781_=_C3513 ,C2781_=_C3714 ,C2781_=_C3715 ,C2781_=_C3716 ,\nC2781_=_C3719 ,C2782_=_C2786 ,C2782_=_C2857 ,C2782_=_C2878 ,C2782_=_C2995 ,C2782_=_C3138 ,\nC2782_=_C3168 ,C2782_=_C3428 ,C2782_=_C3508 ,C2782_=_C3570 ,C2782_=_C3604 ,C2782_=_C3647 ,\nC2782_=_C3721 ,C2782_=_C3726 ,C2786_=_C2881 ,C2786_=_C2999 ,C2786_=_C3086 ,C2786_=_C3316 ,\nC2786_=_C3739 ,C2786_=_C3769 ,C2786_=_C3851 ,C2786_=_C4038 ,C2786_=_C4064 ,C2805_=_C3062 ,\nC2805_=_C3063 ,C2805_=_C3065 ,C2805_=_C3066 ,C2805_=_C3068 ,C2805_=_C3069 ,C2805_=_C3070 ,\nC2805_=_C3071 ,C2805_=_C3072 ,C2805_=_C3073 ,C2805_=_C3074 ,C2805_=_C3076 ,C2827_=_C2981 ,\nC2827_=_C2994 ,C2827_=_C3405 ,C2827_=_C3513 ,C2827_=_C3714 ,C2827_=_C3715 ,C2827_=_C3716 ,\nC2827_=_C3719 ,C2857_=_C2858 ,C2857_=_C2861 ,C2857_=_C2863 ,C2857_=_C2865 ,C2857_=_C2878 ,\nC2857_=_C2995 ,C2857_=_C3138 ,C2857_=_C3168 ,C2857_=_C3428 ,C2857_=_C3508 ,C2857_=_C3570 ,\nC2857_=_C3604 ,C2857_=_C3647 ,C2857_=_C3721 ,C2857_=_C3726 ,C2858_=_C2861 ,C2858_=_C2863 ,\nC2858_=_C2865 ,C2858_=_C3139 ,C2858_=_C3250 ,C2858_=_C3704 ,C2858_=_C3820 ,C2858_=_C3821 ,\nC2858_=_C3822 ,C2858_=_C3824 ,C2858_=_C3826 ,C2858_=_C3828 ,C2861_=_C2863 ,C2861_=_C2865 ,\nC2861_=_C3144 ,C2861_=_C3213 ,C2861_=_C3706 ,C2861_=_C3746 ,C2861_=_C3894 ,C2861_=_C3990 ,\nC2861_=_C4022 ,C2861_=_C4024 ,C2861_=_C4026 ,C2861_=_C4027 ,C2863_=_C2865 ,C2863_=_C3214 ,\nC2863_=_C3709 ,C2863_=_C3747 ,C2863_=_C3992 ,C2863_=_C4028 ,C2863_=_C4044 ,C2863_=_C4045 ,\nC2863_=_C4046 ,C2863_=_C4047 ,C2865_=_C3116 ,C2865_=_C3145 ,C2865_=_C3354 ,C2865_=_C3432 ,\nC2865_=_C3462 ,C2865_=_C3556 ,C2865_=_C3619 ,C2865_=_C3799 ,C2865_=_C3845 ,C2865_=_C3889 ,\nC2865_=_C3896 ,C2865_=_C3915 ,C2865_=_C4089 ,C2873_=_C2878 ,C2873_=_C2881 ,C2873_=_C2883 ,\nC2873_=_C3159 ,C2873_=_C3239 ,C2873_=_C3422 ,C2873_=_C3454 ,C2873_=_C3491 ,C2873_=_C3492 ,\nC2873_=_C3493 ,C2873_=_C3494 ,C2873_=_C3495 ,C2873_=_C3497 ,C2873_=_C3498 ,C2873_=_C3499 ,\nC2873_=_C3500 ,C2873_=_C3503 ,C2878_=_C2881 ,C2878_=_C2883 ,C2878_=_C2995 ,C2878_=_C3138 ,\nC2878_=_C3168 ,C2878_=_C3428 ,C2878_=_C3508 ,C2878_=_C3570 ,C2878_=_C3604 ,C2878_=_C3647 ,\nC2878_=_C3721 ,C2878_=_C3726 ,C2881_=_C2883 ,C2881_=_C2999 ,C2881_=_C3086 ,C2881_=_C3316 ,\nC2881_=_C3739 ,C2881_=_C3769 ,C2881_=_C3851 ,C2881_=_C4038 ,C2881_=_C4064 ,C2883_=_C3175 ,\nC2883_=_C3235 ,C2883_=_C3434 ,C2883_=_C3511 ,C2883_=_C3536 ,C2883_=_C3572 ,C2883_=_C3606 ,\nC2883_=_C3654 ,C2883_=_C3676 ,C2883_=_C3761 ,C2883_=_C3784 ,C2883_=_C3852 ,C2883_=_C3891 ,\nC2883_=_C4002 ,C2883_=_C4043 ,C2883_=_C4079 ,C2883_=_C4102 ,C2898_=_C2899 ,C2898_=_C2901 ,\nC2898_=_C2902 ,C2898_=_C2905 ,C2898_=_C2907 ,C2898_=_C2908 ,C2898_=_C2909 ,C2898_=_C2910 ,\nC2898_=_C2911 ,C2898_=_C2912 ,C2898_=_C2994 ,C2898_=_C2995 ,C2898_=_C2999 ,C2899_=_C2901 ,\nC2899_=_C2902 ,C2899_=_C2905 ,C2899_=_C2907 ,C2899_=_C2908 ,C2899_=_C2909 ,C2899_=_C2910 ,\nC2899_=_C2911 ,C2899_=_C2912 ,C2899_=_C3086 ,C2901_=_C2902 ,C2901_=_C2905 ,C2901_=_C2907 ,\nC2901_=_C2908 ,C2901_=_C2909 ,C2901_=_C2910 ,C2901_=_C2911 ,C2901_=_C2912 ,C2902_=_C2905 ,\nC2902_=_C2907 ,C2902_=_C2908 ,C2902_=_C2909 ,C2902_=_C2910 ,C2902_=_C2911 ,C2902_=_C2912 ,\nC2905_=_C2907 ,C2905_=_C2908 ,C2905_=_C2909 ,C2905_=_C2910 ,C2905_=_C2911 ,C2905_=_C2912 ,\nC2907_=_C2908 ,C2907_=_C2909 ,C2907_=_C2910 ,C2907_=_C2911 ,C2907_=_C2912 ,C2907_=_C3100 ,\nC2907_=_C3206 ,C2907_=_C3545 ,C2907_=_C4044 ,C2908_=_C2909 ,C2908_=_C2910 ,C2908_=_C2911 ,\nC2908_=_C2912 ,C2909_=_C2910 ,C2909_=_C2911 ,C2909_=_C2912 ,C2910_=_C2911 ,C2910_=_C2912 ,\nC2910_=_C4102 ,C2911_=_C2912 ,C2923_=_C2924 ,C2923_=_C2925 ,C2923_=_C2927 ,C2923_=_C2928 ,\nC2923_=_C2929 ,C2923_=_C2930 ,C2923_=_C2931 ,C2923_=_C2932 ,C2923_=_C2933 ,C2923_=_C2934 ,\nC2923_=_C2939 ,C2923_=_C3116 ,C2924_=_C2925 ,C2924_=_C2927 ,C2924_=_C2928 ,C2924_=_C2929 ,\nC2924_=_C2930 ,C2924_=_C2931 ,C2924_=_C2932 ,C2924_=_C2933 ,C2924_=_C2934 ,C2924_=_C2939 ,\nC2924_=_C3213 ,C2924_=_C3214 ,C2925_=_C2927 ,C2925_=_C2928 ,C2925_=_C2929 ,C2925_=_C2930 ,\nC2925_=_C2931 ,C2925_=_C2932 ,C2925_=_C2933 ,C2925_=_C2934 ,C2925_=_C2939 ,C2925_=_C3094 ,\nC2925_=_C3198 ,C2925_=_C3354 ,C2927_=_C2928 ,C2927_=_C2929 ,C2927_=_C2930 ,C2927_=_C2931 ,\nC2927_=_C2932 ,C2927_=_C2933 ,C2927_=_C2934 ,C2927_=_C2939 ,C2927_=_C3556 ,C2928_=_C2929 ,\nC2928_=_C2930 ,C2928_=_C2931 ,C2928_=_C2932 ,C2928_=_C2933 ,C2928_=_C2934 ,C2928_=_C2939 ,\nC2928_=_C3539 ,C2928_=_C3659 ,C2929_=_C2930 ,C2929_=_C2931 ,C2929_=_C2932 ,C2929_=_C2933 ,\nC2929_=_C2934 ,C2929_=_C2939 ,C2929_=_C3746 ,C2929_=_C3747 ,C2930_=_C2931 ,C2930_=_C2932 ,\nC2930_=_C2933 ,C2930_=_C2934 ,C2930_=_C2939 ,C2930_=_C3301 ,C2930_=_C3540 ,C2930_=_C3766 ,\nC2930_=_C3769 ,C2931_=_C2932 ,C2931_=_C2933 ,C2931_=_C2934 ,C2931_=_C2939 ,C2931_=_C3202 ,\nC2931_=_C3541 ,C2931_=_C3790 ,C2932_=_C2933 ,C2932_=_C2934 ,C2932_=_C2939 ,C2932_=_C3845 ,\nC2933_=_C2934 ,C2933_=_C2939 ,C2933_=_C3889 ,C2933_=_C3891 ,C2934_=_C2939 ,C2934_=_C3072 ,\nC2934_=_C3499 ,C2934_=_C3542 ,C2934_=_C3911 ,C2934_=_C3915 ,C2939_=_C3719 ,C2939_=_C3726 ,\nC2939_=_C4026 ,C2939_=_C4046 ,C2939_=_C4064 ,C2954_=_C3003 ,C2954_=_C3020 ,C2954_=_C3236 ,\nC2954_=_C3295 ,C2954_=_C3296 ,C2954_=_C3298 ,C2954_=_C3299 ,C2954_=_C3300 ,C2954_=_C3301 ,\nC2954_=_C3302 ,C2954_=_C3303 ,C2954_=_C3304 ,C2954_=_C3305 ,C2954_=_C3306 ,C2954_=_C3307 ,\nC2954_=_C3308 ,C2981_=_C2994 ,C2981_=_C3405 ,C2981_=_C3513 ,C2981_=_C3714 ,C2981_=_C3715 ,\nC2981_=_C3716 ,C2981_=_C3719 ,C2994_=_C2995 ,C2994_=_C2999 ,C2994_=_C3405 ,C2994_=_C3513 ,\nC2994_=_C3714 ,C2994_=_C3715 ,C2994_=_C3716 ,C2994_=_C3719 ,C2995_=_C2999 ,C2995_=_C3138 ,\nC2995_=_C3168 ,C2995_=_C3428 ,C2995_=_C3508 ,C2995_=_C3570 ,C2995_=_C3604 ,C2995_=_C3647 ,\nC2995_=_C3721 ,C2995_=_C3726 ,C2999_=_C3086 ,C2999_=_C3316 ,C2999_=_C3739 ,C2999_=_C3769 ,\nC2999_=_C3851 ,C2999_=_C4038 ,C2999_=_C4064 ,C3003_=_C3020 ,C3003_=_C3236 ,C3003_=_C3295 ,\nC3003_=_C3296 ,C3003_=_C3298 ,C3003_=_C3299</w:t>
      </w:r>
    </w:p>
    <w:p>
      <w:pPr>
        <w:pStyle w:val="PreformattedText"/>
        <w:bidi w:val="0"/>
        <w:spacing w:before="0" w:after="0"/>
        <w:jc w:val="left"/>
        <w:rPr/>
      </w:pPr>
      <w:r>
        <w:rPr/>
        <w:t xml:space="preserve"> </w:t>
      </w:r>
      <w:r>
        <w:rPr/>
        <w:t>,C3003_=_C3300 ,C3003_=_C3301 ,C3003_=_C3302 ,\nC3003_=_C3303 ,C3003_=_C3304 ,C3003_=_C3305 ,C3003_=_C3306 ,C3003_=_C3307 ,C3003_=_C3308 ,\nC3020_=_C3236 ,C3020_=_C3295 ,C3020_=_C3296 ,C3020_=_C3298 ,C3020_=_C3299 ,C3020_=_C3300 ,\nC3020_=_C3301 ,C3020_=_C3302 ,C3020_=_C3303 ,C3020_=_C3304 ,C3020_=_C3305 ,C3020_=_C3306 ,\nC3020_=_C3307 ,C3020_=_C3308 ,C3062_=_C3063 ,C3062_=_C3065 ,C3062_=_C3066 ,C3062_=_C3068 ,\nC3062_=_C3069 ,C3062_=_C3070 ,C3062_=_C3071 ,C3062_=_C3072 ,C3062_=_C3073 ,C3062_=_C3074 ,\nC3062_=_C3076 ,C3063_=_C3065 ,C3063_=_C3066 ,C3063_=_C3068 ,C3063_=_C3069 ,C3063_=_C3070 ,\nC3063_=_C3071 ,C3063_=_C3072 ,C3063_=_C3073 ,C3063_=_C3074 ,C3063_=_C3076 ,C3063_=_C3236 ,\nC3063_=_C3239 ,C3065_=_C3066 ,C3065_=_C3068 ,C3065_=_C3069 ,C3065_=_C3070 ,C3065_=_C3071 ,\nC3065_=_C3072 ,C3065_=_C3073 ,C3065_=_C3074 ,C3065_=_C3076 ,C3065_=_C3422 ,C3065_=_C3428 ,\nC3065_=_C3432 ,C3065_=_C3434 ,C3066_=_C3068 ,C3066_=_C3069 ,C3066_=_C3070 ,C3066_=_C3071 ,\nC3066_=_C3072 ,C3066_=_C3073 ,C3066_=_C3074 ,C3066_=_C3076 ,C3066_=_C3454 ,C3066_=_C3462 ,\nC3068_=_C3069 ,C3068_=_C3070 ,C3068_=_C3071 ,C3068_=_C3072 ,C3068_=_C3073 ,C3068_=_C3074 ,\nC3068_=_C3076 ,C3069_=_C3070 ,C3069_=_C3071 ,C3069_=_C3072 ,C3069_=_C3073 ,C3069_=_C3074 ,\nC3069_=_C3076 ,C3069_=_C3494 ,C3069_=_C3619 ,C3070_=_C3071 ,C3070_=_C3072 ,C3070_=_C3073 ,\nC3070_=_C3074 ,C3070_=_C3076 ,C3070_=_C3497 ,C3070_=_C3799 ,C3071_=_C3072 ,C3071_=_C3073 ,\nC3071_=_C3074 ,C3071_=_C3076 ,C3071_=_C3302 ,C3071_=_C3498 ,C3072_=_C3073 ,C3072_=_C3074 ,\nC3072_=_C3076 ,C3072_=_C3499 ,C3072_=_C3542 ,C3072_=_C3911 ,C3072_=_C3915 ,C3073_=_C3074 ,\nC3073_=_C3076 ,C3073_=_C3500 ,C3073_=_C4089 ,C3074_=_C3076 ,C3076_=_C3308 ,C3076_=_C3503 ,\nC3086_=_C3316 ,C3086_=_C3739 ,C3086_=_C3769 ,C3086_=_C3851 ,C3086_=_C4038 ,C3086_=_C4064 ,\nC3093_=_C3094 ,C3093_=_C3096 ,C3093_=_C3097 ,C3093_=_C3098 ,C3093_=_C3100 ,C3093_=_C3101 ,\nC3093_=_C3197 ,C3094_=_C3096 ,C3094_=_C3097 ,C3094_=_C3098 ,C3094_=_C3100 ,C3094_=_C3101 ,\nC3094_=_C3198 ,C3094_=_C3354 ,C3096_=_C3097 ,C3096_=_C3098 ,C3096_=_C3100 ,C3096_=_C3101 ,\nC3096_=_C3200 ,C3096_=_C3492 ,C3096_=_C3570 ,C3096_=_C3572 ,C3097_=_C3098 ,C3097_=_C3100 ,\nC3097_=_C3101 ,C3097_=_C3493 ,C3097_=_C3604 ,C3097_=_C3606 ,C3098_=_C3100 ,C3098_=_C3101 ,\nC3098_=_C3714 ,C3098_=_C3851 ,C3098_=_C3852 ,C3100_=_C3101 ,C3100_=_C3206 ,C3100_=_C3545 ,\nC3100_=_C4044 ,C3116_=_C3145 ,C3116_=_C3354 ,C3116_=_C3432 ,C3116_=_C3462 ,C3116_=_C3556 ,\nC3116_=_C3619 ,C3116_=_C3799 ,C3116_=_C3845 ,C3116_=_C3889 ,C3116_=_C3896 ,C3116_=_C3915 ,\nC3116_=_C4089 ,C3138_=_C3139 ,C3138_=_C3143 ,C3138_=_C3144 ,C3138_=_C3145 ,C3138_=_C3168 ,\nC3138_=_C3428 ,C3138_=_C3508 ,C3138_=_C3570 ,C3138_=_C3604 ,C3138_=_C3647 ,C3138_=_C3721 ,\nC3138_=_C3726 ,C3139_=_C3143 ,C3139_=_C3144 ,C3139_=_C3145 ,C3139_=_C3250 ,C3139_=_C3704 ,\nC3139_=_C3820 ,C3139_=_C3821 ,C3139_=_C3822 ,C3139_=_C3824 ,C3139_=_C3826 ,C3139_=_C3828 ,\nC3143_=_C3144 ,C3143_=_C3145 ,C3143_=_C3584 ,C3143_=_C3659 ,C3143_=_C3766 ,C3143_=_C3790 ,\nC3143_=_C3911 ,C3143_=_C3968 ,C3143_=_C3972 ,C3143_=_C3973 ,C3143_=_C3974 ,C3144_=_C3145 ,\nC3144_=_C3213 ,C3144_=_C3706 ,C3144_=_C3746 ,C3144_=_C3894 ,C3144_=_C3990 ,C3144_=_C4022 ,\nC3144_=_C4024 ,C3144_=_C4026 ,C3144_=_C4027 ,C3145_=_C3354 ,C3145_=_C3432 ,C3145_=_C3462 ,\nC3145_=_C3556 ,C3145_=_C3619 ,C3145_=_C3799 ,C3145_=_C3845 ,C3145_=_C3889 ,C3145_=_C3896 ,\nC3145_=_C3915 ,C3145_=_C4089 ,C3159_=_C3168 ,C3159_=_C3175 ,C3159_=_C3239 ,C3159_=_C3422 ,\nC3159_=_C3454 ,C3159_=_C3491 ,C3159_=_C3492 ,C3159_=_C3493 ,C3159_=_C3494 ,C3159_=_C3495 ,\nC3159_=_C3497 ,C3159_=_C3498 ,C3159_=_C3499 ,C3159_=_C3500 ,C3159_=_C3503 ,C3168_=_C3175 ,\nC3168_=_C3428 ,C3168_=_C3508 ,C3168_=_C3570 ,C3168_=_C3604 ,C3168_=_C3647 ,C3168_=_C3721 ,\nC3168_=_C3726 ,C3175_=_C3235 ,C3175_=_C3434 ,C3175_=_C3511 ,C3175_=_C3536 ,C3175_=_C3572 ,\nC3175_=_C3606 ,C3175_=_C3654 ,C3175_=_C3676 ,C3175_=_C3761 ,C3175_=_C3784 ,C3175_=_C3852 ,\nC3175_=_C3891 ,C3175_=_C4002 ,C3175_=_C4043 ,C3175_=_C4079 ,C3175_=_C4102 ,C3197_=_C3198 ,\nC3197_=_C3200 ,C3197_=_C3201 ,C3197_=_C3202 ,C3197_=_C3203 ,C3197_=_C3204 ,C3197_=_C3206 ,\nC3197_=_C3207 ,C3198_=_C3200 ,C3198_=_C3201 ,C3198_=_C3202 ,C3198_=_C3203 ,C3198_=_C3204 ,\nC3198_=_C3206 ,C3198_=_C3207 ,C3198_=_C3354 ,C3200_=_C3201 ,C3200_=_C3202 ,C3200_=_C3203 ,\nC3200_=_C3204 ,C3200_=_C3206 ,C3200_=_C3207 ,C3200_=_C3492 ,C3200_=_C3570 ,C3200_=_C3572 ,\nC3201_=_C3202 ,C3201_=_C3203 ,C3201_=_C3204 ,C3201_=_C3206 ,C3201_=_C3207 ,C3201_=_C3784 ,\nC3202_=_C3203 ,C3202_=_C3204 ,C3202_=_C3206 ,C3202_=_C3207 ,C3202_=_C3541 ,C3202_=_C3790 ,\nC3203_=_C3204 ,C3203_=_C3206 ,C3203_=_C3207 ,C3204_=_C3206 ,C3204_=_C3207 ,C3206_=_C3207 ,\nC3206_=_C3545 ,C3206_=_C4044 ,C3213_=_C3214 ,C3213_=_C3706 ,C3213_=_C3746 ,C3213_=_C3894 ,\nC3213_=_C3990 ,C3213_=_C4022 ,C3213_=_C4024 ,C3213_=_C4026 ,C3213_=_C4027 ,C3214_=_C3709 ,\nC3214_=_C3747 ,C3214_=_C3992 ,C3214_=_C4028 ,C3214_=_C4044 ,C3214_=_C4045 ,C3214_=_C4046 ,\nC3214_=_C4047 ,C3235_=_C3434 ,C3235_=_C3511 ,C3235_=_C3536 ,C3235_=_C3572 ,C3235_=_C3606 ,\nC3235_=_C3654 ,C3235_=_C3676 ,C3235_=_C3761 ,C3235_=_C3784 ,C3235_=_C3852 ,C3235_=_C3891 ,\nC3235_=_C4002 ,C3235_=_C4043 ,C3235_=_C4079 ,C3235_=_C4102 ,C3236_=_C3239 ,C3236_=_C3295 ,\nC3236_=_C3296 ,C3236_=_C3298 ,C3236_=_C3299 ,C3236_=_C3300 ,C3236_=_C3301 ,C3236_=_C3302 ,\nC3236_=_C3303 ,C3236_=_C3304 ,C3236_=_C3305 ,C3236_=_C3306 ,C3236_=_C3307 ,C3236_=_C3308 ,\nC3239_=_C3422 ,C3239_=_C3454 ,C3239_=_C3491 ,C3239_=_C3492 ,C3239_=_C3493 ,C3239_=_C3494 ,\nC3239_=_C3495 ,C3239_=_C3497 ,C3239_=_C3498 ,C3239_=_C3499 ,C3239_=_C3500 ,C3239_=_C3503 ,\nC3250_=_C3704 ,C3250_=_C3820 ,C3250_=_C3821 ,C3250_=_C3822 ,C3250_=_C3824 ,C3250_=_C3826 ,\nC3250_=_C3828 ,C3295_=_C3296 ,C3295_=_C3298 ,C3295_=_C3299 ,C3295_=_C3300 ,C3295_=_C3301 ,\nC3295_=_C3302 ,C3295_=_C3303 ,C3295_=_C3304 ,C3295_=_C3305 ,C3295_=_C3306 ,C3295_=_C3307 ,\nC3295_=_C3308 ,C3296_=_C3298 ,C3296_=_C3299 ,C3296_=_C3300 ,C3296_=_C3301 ,C3296_=_C3302 ,\nC3296_=_C3303 ,C3296_=_C3304 ,C3296_=_C3305 ,C3296_=_C3306 ,C3296_=_C3307 ,C3296_=_C3308 ,\nC3298_=_C3299 ,C3298_=_C3300 ,C3298_=_C3301 ,C3298_=_C3302 ,C3298_=_C3303 ,C3298_=_C3304 ,\nC3298_=_C3305 ,C3298_=_C3306 ,C3298_=_C3307 ,C3298_=_C3308 ,C3298_=_C3513 ,C3299_=_C3300 ,\nC3299_=_C3301 ,C3299_=_C3302 ,C3299_=_C3303 ,C3299_=_C3304 ,C3299_=_C3305 ,C3299_=_C3306 ,\nC3299_=_C3307 ,C3299_=_C3308 ,C3299_=_C3704 ,C3299_=_C3706 ,C3299_=_C3709 ,C3300_=_C3301 ,\nC3300_=_C3302 ,C3300_=_C3303 ,C3300_=_C3304 ,C3300_=_C3305 ,C3300_=_C3306 ,C3300_=_C3307 ,\nC3300_=_C3308 ,C3300_=_C3739 ,C3301_=_C3302 ,C3301_=_C3303 ,C3301_=_C3304 ,C3301_=_C3305 ,\nC3301_=_C3306 ,C3301_=_C3307 ,C3301_=_C3308 ,C3301_=_C3540 ,C3301_=_C3766 ,C3301_=_C3769 ,\nC3302_=_C3303 ,C3302_=_C3304 ,C3302_=_C3305 ,C3302_=_C3306 ,C3302_=_C3307 ,C3302_=_C3308 ,\nC3302_=_C3498 ,C3303_=_C3304 ,C3303_=_C3305 ,C3303_=_C3306 ,C3303_=_C3307 ,C3303_=_C3308 ,\nC3303_=_C4002 ,C3304_=_C3305 ,C3304_=_C3306 ,C3304_=_C3307 ,C3304_=_C3308 ,C3304_=_C3824 ,\nC3304_=_C4022 ,C3304_=_C4028 ,C3305_=_C3306 ,C3305_=_C3307 ,C3305_=_C3308 ,C3306_=_C3307 ,\nC3306_=_C3308 ,C3307_=_C3308 ,C3307_=_C3974 ,C3308_=_C3503 ,C3316_=_C3739 ,C3316_=_C3769 ,\nC3316_=_C3851 ,C3316_=_C4038 ,C3316_=_C4064 ,C3354_=_C3432 ,C3354_=_C3462 ,C3354_=_C3556 ,\nC3354_=_C3619 ,C3354_=_C3799 ,C3354_=_C3845 ,C3354_=_C3889 ,C3354_=_C3896 ,C3354_=_C3915 ,\nC3354_=_C4089 ,C3382_=_C3538 ,C3382_=_C3539 ,C3382_=_C3540 ,C3382_=_C3541 ,C3382_=_C3542 ,\nC3382_=_C3545 ,C3405_=_C3513 ,C3405_=_C3714 ,C3405_=_C3715 ,C3405_=_C3716 ,C3405_=_C3719 ,\nC3422_=_C3428 ,C3422_=_C3432 ,C3422_=_C3434 ,C3422_=_C3454 ,C3422_=_C3491 ,C3422_=_C3492 ,\nC3422_=_C3493 ,C3422_=_C3494 ,C3422_=_C3495 ,C3422_=_C3497 ,C3422_=_C3498 ,C3422_=_C3499 ,\nC3422_=_C3500 ,C3422_=_C3503 ,C3428_=_C3432 ,C3428_=_C3434 ,C3428_=_C3508 ,C3428_=_C3570 ,\nC3428_=_C3604 ,C3428_=_C3647 ,C3428_=_C3721 ,C3428_=_C3726 ,C3432_=_C3434 ,C3432_=_C3462 ,\nC3432_=_C3556 ,C3432_=_C3619 ,C3432_=_C3799 ,C3432_=_C3845 ,C3432_=_C3889 ,C3432_=_C3896 ,\nC3432_=_C3915 ,C3432_=_C4089 ,C3434_=_C3511 ,C3434_=_C3536 ,C3434_=_C3572 ,C3434_=_C3606 ,\nC3434_=_C3654 ,C3434_=_C3676 ,C3434_=_C3761 ,C3434_=_C3784 ,C3434_=_C3852 ,C3434_=_C3891 ,\nC3434_=_C4002 ,C3434_=_C4043 ,C3434_=_C4079 ,C3434_=_C4102 ,C3454_=_C3462 ,C3454_=_C3491 ,\nC3454_=_C3492 ,C3454_=_C3493 ,C3454_=_C3494 ,C3454_=_C3495 ,C3454_=_C3497 ,C3454_=_C3498 ,\nC3454_=_C3499 ,C3454_=_C3500 ,C3454_=_C3503 ,C3462_=_C3556 ,C3462_=_C3619 ,C3462_=_C3799 ,\nC3462_=_C3845 ,C3462_=_C3889 ,C3462_=_C3896 ,C3462_=_C3915 ,C3462_=_C4089 ,C3491_=_C3492 ,\nC3491_=_C3493 ,C3491_=_C3494 ,C3491_=_C3495 ,C3491_=_C3497 ,C3491_=_C3498 ,C3491_=_C3499 ,\nC3491_=_C3500 ,C3491_=_C3503 ,C3491_=_C3508 ,C3491_=_C3511 ,C3492_=_C3493 ,C3492_=_C3494 ,\nC3492_=_C3495 ,C3492_=_C3497 ,C3492_=_C3498 ,C3492_=_C3499 ,C3492_=_C3500 ,C3492_=_C3503 ,\nC3492_=_C3570 ,C3492_=_C3572 ,C3493_=_C3494 ,C3493_=_C3495 ,C3493_=_C3497 ,C3493_=_C3498 ,\nC3493_=_C3499 ,C3493_=_C3500 ,C3493_=_C3503 ,C3493_=_C3604 ,C3493_=_C3606 ,C3494_=_C3495 ,\nC3494_=_C3497 ,C3494_=_C3498 ,C3494_=_C3499 ,C3494_=_C3500 ,C3494_=_C3503 ,C3494_=_C3619 ,\nC3495_=_C3497 ,C3495_=_C3498 ,C3495_=_C3499 ,C3495_=_C3500 ,C3495_=_C3503 ,C3495_=_C3538 ,\nC3495_=_C3647 ,C3495_=_C3654 ,C3497_=_C3498 ,C3497_=_C3499 ,C3497_=_C3500 ,C3497_=_C3503 ,\nC3497_=_C3799 ,C3498_=_C3499 ,C3498_=_C3500 ,C3498_=_C3503 ,C3499_=_C3500 ,C3499_=_C3503 ,\nC3499_=_C3542 ,C3499_=_C3911 ,C3499_=_C3915 ,C3500_=_C3503 ,C3500_=_C4089 ,C3508_=_C3511 ,\nC3508_=_C3570 ,C3508_=_C3604 ,C3508_=_C3647 ,C3508_=_C3721 ,C3508_=_C3726 ,C3511_=_C3536 ,\nC3511_=_C3572 ,C3511_=_C3606 ,C3511_=_C3654 ,C3511_=_C3676 ,C3511_=_C3761 ,C3511_=_C3784 ,\nC3511_=_C3852 ,C3511_=_C3891 ,C3511_=_C4002 ,C3511_=_C4043 ,C3511_=_C4079 ,C3511_=_C4102 ,\nC3513_=_C3714 ,C3513_=_C3715 ,C3513_=_C3716 ,C3513_=_C3719 ,C3536_=_C3572 ,C3536_=_C3606 ,\nC3536_=_C3654 ,C3536_=_C3676 ,C3536_=_C3761 ,C3536_=_C3784 ,C3536_=_C3852 ,C3536_=_C3891 ,\nC3536_=_C4002</w:t>
      </w:r>
    </w:p>
    <w:p>
      <w:pPr>
        <w:pStyle w:val="PreformattedText"/>
        <w:bidi w:val="0"/>
        <w:spacing w:before="0" w:after="0"/>
        <w:jc w:val="left"/>
        <w:rPr/>
      </w:pPr>
      <w:r>
        <w:rPr/>
        <w:t xml:space="preserve"> </w:t>
      </w:r>
      <w:r>
        <w:rPr/>
        <w:t>,C3536_=_C4043 ,C3536_=_C4079 ,C3536_=_C4102 ,C3538_=_C3539 ,C3538_=_C3540 ,\nC3538_=_C3541 ,C3538_=_C3542 ,C3538_=_C3545 ,C3538_=_C3647 ,C3538_=_C3654 ,C3539_=_C3540 ,\nC3539_=_C3541 ,C3539_=_C3542 ,C3539_=_C3545 ,C3539_=_C3659 ,C3540_=_C3541 ,C3540_=_C3542 ,\nC3540_=_C3545 ,C3540_=_C3766 ,C3540_=_C3769 ,C3541_=_C3542 ,C3541_=_C3545 ,C3541_=_C3790 ,\nC3542_=_C3545 ,C3542_=_C3911 ,C3542_=_C3915 ,C3545_=_C4044 ,C3556_=_C3619 ,C3556_=_C3799 ,\nC3556_=_C3845 ,C3556_=_C3889 ,C3556_=_C3896 ,C3556_=_C3915 ,C3556_=_C4089 ,C3570_=_C3572 ,\nC3570_=_C3604 ,C3570_=_C3647 ,C3570_=_C3721 ,C3570_=_C3726 ,C3572_=_C3606 ,C3572_=_C3654 ,\nC3572_=_C3676 ,C3572_=_C3761 ,C3572_=_C3784 ,C3572_=_C3852 ,C3572_=_C3891 ,C3572_=_C4002 ,\nC3572_=_C4043 ,C3572_=_C4079 ,C3572_=_C4102 ,C3584_=_C3659 ,C3584_=_C3766 ,C3584_=_C3790 ,\nC3584_=_C3911 ,C3584_=_C3968 ,C3584_=_C3972 ,C3584_=_C3973 ,C3584_=_C3974 ,C3604_=_C3606 ,\nC3604_=_C3647 ,C3604_=_C3721 ,C3604_=_C3726 ,C3606_=_C3654 ,C3606_=_C3676 ,C3606_=_C3761 ,\nC3606_=_C3784 ,C3606_=_C3852 ,C3606_=_C3891 ,C3606_=_C4002 ,C3606_=_C4043 ,C3606_=_C4079 ,\nC3606_=_C4102 ,C3619_=_C3799 ,C3619_=_C3845 ,C3619_=_C3889 ,C3619_=_C3896 ,C3619_=_C3915 ,\nC3619_=_C4089 ,C3647_=_C3654 ,C3647_=_C3721 ,C3647_=_C3726 ,C3654_=_C3676 ,C3654_=_C3761 ,\nC3654_=_C3784 ,C3654_=_C3852 ,C3654_=_C3891 ,C3654_=_C4002 ,C3654_=_C4043 ,C3654_=_C4079 ,\nC3654_=_C4102 ,C3659_=_C3766 ,C3659_=_C3790 ,C3659_=_C3911 ,C3659_=_C3968 ,C3659_=_C3972 ,\nC3659_=_C3973 ,C3659_=_C3974 ,C3676_=_C3761 ,C3676_=_C3784 ,C3676_=_C3852 ,C3676_=_C3891 ,\nC3676_=_C4002 ,C3676_=_C4043 ,C3676_=_C4079 ,C3676_=_C4102 ,C3704_=_C3706 ,C3704_=_C3709 ,\nC3704_=_C3820 ,C3704_=_C3821 ,C3704_=_C3822 ,C3704_=_C3824 ,C3704_=_C3826 ,C3704_=_C3828 ,\nC3706_=_C3709 ,C3706_=_C3746 ,C3706_=_C3894 ,C3706_=_C3990 ,C3706_=_C4022 ,C3706_=_C4024 ,\nC3706_=_C4026 ,C3706_=_C4027 ,C3709_=_C3747 ,C3709_=_C3992 ,C3709_=_C4028 ,C3709_=_C4044 ,\nC3709_=_C4045 ,C3709_=_C4046 ,C3709_=_C4047 ,C3714_=_C3715 ,C3714_=_C3716 ,C3714_=_C3719 ,\nC3714_=_C3851 ,C3714_=_C3852 ,C3715_=_C3716 ,C3715_=_C3719 ,C3715_=_C4038 ,C3715_=_C4043 ,\nC3716_=_C3719 ,C3716_=_C3826 ,C3716_=_C4024 ,C3716_=_C4045 ,C3719_=_C3726 ,C3719_=_C4026 ,\nC3719_=_C4046 ,C3719_=_C4064 ,C3721_=_C3726 ,C3721_=_C3820 ,C3721_=_C3894 ,C3721_=_C3896 ,\nC3726_=_C4026 ,C3726_=_C4046 ,C3726_=_C4064 ,C3739_=_C3769 ,C3739_=_C3851 ,C3739_=_C4038 ,\nC3739_=_C4064 ,C3746_=_C3747 ,C3746_=_C3894 ,C3746_=_C3990 ,C3746_=_C4022 ,C3746_=_C4024 ,\nC3746_=_C4026 ,C3746_=_C4027 ,C3747_=_C3992 ,C3747_=_C4028 ,C3747_=_C4044 ,C3747_=_C4045 ,\nC3747_=_C4046 ,C3747_=_C4047 ,C3761_=_C3784 ,C3761_=_C3852 ,C3761_=_C3891 ,C3761_=_C4002 ,\nC3761_=_C4043 ,C3761_=_C4079 ,C3761_=_C4102 ,C3766_=_C3769 ,C3766_=_C3790 ,C3766_=_C3911 ,\nC3766_=_C3968 ,C3766_=_C3972 ,C3766_=_C3973 ,C3766_=_C3974 ,C3769_=_C3851 ,C3769_=_C4038 ,\nC3769_=_C4064 ,C3784_=_C3852 ,C3784_=_C3891 ,C3784_=_C4002 ,C3784_=_C4043 ,C3784_=_C4079 ,\nC3784_=_C4102 ,C3790_=_C3911 ,C3790_=_C3968 ,C3790_=_C3972 ,C3790_=_C3973 ,C3790_=_C3974 ,\nC3799_=_C3845 ,C3799_=_C3889 ,C3799_=_C3896 ,C3799_=_C3915 ,C3799_=_C4089 ,C3820_=_C3821 ,\nC3820_=_C3822 ,C3820_=_C3824 ,C3820_=_C3826 ,C3820_=_C3828 ,C3820_=_C3894 ,C3820_=_C3896 ,\nC3821_=_C3822 ,C3821_=_C3824 ,C3821_=_C3826 ,C3821_=_C3828 ,C3822_=_C3824 ,C3822_=_C3826 ,\nC3822_=_C3828 ,C3822_=_C3990 ,C3822_=_C3992 ,C3824_=_C3826 ,C3824_=_C3828 ,C3824_=_C4022 ,\nC3824_=_C4028 ,C3826_=_C3828 ,C3826_=_C4024 ,C3826_=_C4045 ,C3828_=_C4027 ,C3828_=_C4047 ,\nC3845_=_C3889 ,C3845_=_C3896 ,C3845_=_C3915 ,C3845_=_C4089 ,C3851_=_C3852 ,C3851_=_C4038 ,\nC3851_=_C4064 ,C3852_=_C3891 ,C3852_=_C4002 ,C3852_=_C4043 ,C3852_=_C4079 ,C3852_=_C4102 ,\nC3889_=_C3891 ,C3889_=_C3896 ,C3889_=_C3915 ,C3889_=_C4089 ,C3891_=_C4002 ,C3891_=_C4043 ,\nC3891_=_C4079 ,C3891_=_C4102 ,C3894_=_C3896 ,C3894_=_C3990 ,C3894_=_C4022 ,C3894_=_C4024 ,\nC3894_=_C4026 ,C3894_=_C4027 ,C3896_=_C3915 ,C3896_=_C4089 ,C3911_=_C3915 ,C3911_=_C3968 ,\nC3911_=_C3972 ,C3911_=_C3973 ,C3911_=_C3974 ,C3915_=_C4089 ,C3968_=_C3972 ,C3968_=_C3973 ,\nC3968_=_C3974 ,C3972_=_C3973 ,C3972_=_C3974 ,C3973_=_C3974 ,C3990_=_C3992 ,C3990_=_C4022 ,\nC3990_=_C4024 ,C3990_=_C4026 ,C3990_=_C4027 ,C3992_=_C4028 ,C3992_=_C4044 ,C3992_=_C4045 ,\nC3992_=_C4046 ,C3992_=_C4047 ,C4002_=_C4043 ,C4002_=_C4079 ,C4002_=_C4102 ,C4022_=_C4024 ,\nC4022_=_C4026 ,C4022_=_C4027 ,C4022_=_C4028 ,C4024_=_C4026 ,C4024_=_C4027 ,C4024_=_C4045 ,\nC4026_=_C4027 ,C4026_=_C4046 ,C4026_=_C4064 ,C4027_=_C4047 ,C4028_=_C4044 ,C4028_=_C4045 ,\nC4028_=_C4046 ,C4028_=_C4047 ,C4038_=_C4043 ,C4038_=_C4064 ,C4043_=_C4079 ,C4043_=_C4102 ,\nC4044_=_C4045 ,C4044_=_C4046 ,C4044_=_C4047 ,C4045_=_C4046 ,C4045_=_C4047 ,C4046_=_C4047 ,\nC4046_=_C4064 ,C4079_=_C4102 ,"];79[shape=box, label="id:79 level: 3\n486: C18 C42 C95 C99 C104 \nC168 C176 C178 C267 C268 C276 \nC279 C334 C339 C344 C390 C399 \nC411 C427 C430 C431 C435 C448 \nC451 C452 C453 C454 C455 C456 \nC457 C458 C459 C460 C461 C462 \nC464 C466 C467 C468 C469 C470 \nC471 C472 C473 C474 C475 C476 \nC477 C512 C535 C594 C596 C597 \nC608 C636 C646 C648 C655 C669 \nC687 C698 C712 C716 C718 C726 \nC738 C739 C741 C742 C743 C745 \nC746 C747 C752 C754 C755 C756 \nC757 C758 C759 C760 C761 C762 \nC764 C769 C771 C780 C785 C788 \nC790 C792 C796 C799 C852 C858 \nC871 C872 C877 C928 C931 C947 \nC948 C949 C950 C951 C953 C956 \nC957 C958 C959 C960 C961 C962 \nC964 C965 C966 C967 C969 C971 \nC972 C1005 C1012 C1026 C1027 C1028 \nC1031 C1032 C1033 C1036 C1037 C1041 \nC1042 C1043 C1044 C1045 C1046 C1047 \nC1062 C1067 C1098 C1109 C1117 C1118 \nC1119 C1120 C1121 C1122 C1124 C1127 \nC1128 C1129 C1130 C1131 C1132 C1133 \nC1134 C1135 C1136 C1137 C1139 C1140 \nC1146 C1148 C1175 C1192 C1198 C1222 \nC1336 C1349 C1351 C1378 C1384 C1385 \nC1398 C1403 C1405 C1410 C1432 C1443 \nC1452 C1487 C1523 C1527 C1529 C1539 \nC1548 C1606 C1635 C1639 C1644 C1645 \nC1646 C1648 C1680 C1768 C1770 C1785 \nC1787 C1788 C1789 C1792 C1793 C1794 \nC1798 C1799 C1801 C1802 C1803 C1804 \nC1805 C1807 C1812 C1832 C1845 C1864 \nC1890 C1893 C1911 C1915 C1937 C1944 \nC1961 C1996 C2001 C2008 C2012 C2028 \nC2031 C2038 C2045 C2048 C2049 C2050 \nC2056 C2065 C2066 C2073 C2082 C2084 \nC2105 C2106 C2107 C2108 C2109 C2110 \nC2112 C2113 C2114 C2115 C2116 C2118 \nC2119 C2120 C2121 C2122 C2136 C2142 \nC2163 C2199 C2201 C2212 C2221 C2229 \nC2233 C2253 C2267 C2273 C2277 C2430 \nC2433 C2446 C2447 C2449 C2450 C2452 \nC2454 C2455 C2456 C2457 C2458 C2459 \nC2460 C2461 C2463 C2464 C2466 C2467 \nC2468 C2470 C2479 C2497 C2519 C2520 \nC2525 C2526 C2527 C2528 C2529 C2530 \nC2531 C2532 C2548 C2549 C2550 C2551 \nC2552 C2553 C2554 C2555 C2557 C2558 \nC2559 C2560 C2561 C2562 C2564 C2565 \nC2567 C2585 C2595 C2614 C2622 C2623 \nC2624 C2625 C2626 C2627 C2628 C2629 \nC2630 C2631 C2632 C2634 C2635 C2707 \nC2755 C2759 C2776 C2777 C2778 C2779 \nC2780 C2781 C2782 C2783 C2784 C2785 \nC2786 C2787 C2788 C2789 C2804 C2825 \nC2849 C2851 C2886 C2887 C2888 C2889 \nC2890 C2891 C2892 C2893 C2894 C2895 \nC2896 C2897 C2898 C2917 C2919 C2920 \nC2921 C2939 C2988 C2991 C2992 C2993 \nC2994 C2995 C2996 C2997 C2998 C2999 \nC3000 C3023 C3079 C3081 C3093 C3135 \nC3172 C3184 C3190 C3193 C3196 C3197 \nC3216 C3237 C3247 C3256 C3277 C3278 \nC3279 C3280 C3281 C3282 C3283 C3284 \nC3285 C3327 C3339 C3341 C3343 C3344 \nC3345 C3346 C3384 C3391 C3404 C3414 \nC3416 C3417 C3418 C3419 C3420 C3452 \nC3467 C3484 C3510 C3564 C3565 C3596 \nC3612 C3620 C3632 C3642 C3663 C3678 \nC3679 C3680 C3681 C3682 C3683 C3684 \nC3692 C3693 C3694 C3695 C3696 C3697 \nC3699 C3700 C3702 C3703 C3711 C3715 \nC3719 C3726 C3749 C3798 C3832 C3837 \nC3850 C3885 C3890 C3944 C3952 C3957 \nC3989 C4010 C4018 C4020 C4026 C4038 \nC4039 C4040 C4042 C4043 C4046 C4058 \nC4060 C4064 C4091 C4095 C4099 C4106 \nC4118 \n5915: C18_=_C42( C18 C42 ) C18_=_C267( C18 C267 ) C18_=_C390( C18 C390 ) C18_=_C435( C18 C435 ) C18_=_C512( C18 C512 ) \nC18_=_C597( C18 C597 ) C18_=_C648( C18 C648 ) C18_=_C1770( C18 C1770 ) C18_=_C1944( C18 C1944 ) C18_=_C2050( C18 C2050 ) C18_=_C2433( C18 C2433 ) \nC18_=_C2468( C18 C2468 ) C18_=_C2804( C18 C2804 ) C18_=_C2898( C18 C2898 ) C18_=_C2991( C18 C2991 ) C18_=_C2992( C18 C2992 ) C18_=_C2993( C18 C2993 ) \nC18_=_C2994( C18 C2994 ) C18_=_C2995( C18 C2995 ) C18_=_C2996( C18 C2996 ) C18_=_C2997( C18 C2997 ) C18_=_C2998( C18 C2998 ) C18_=_C2999( C18 C2999 ) \nC18_=_C3000( C18 C3000 ) C42_=_C267( C42 C267 ) C42_=_C390( C42 C390 ) C42_=_C435( C42 C435 ) C42_=_C512( C42 C512 ) C42_=_C597( C42 C597 ) \nC42_=_C648( C42 C648 ) C42_=_C1770( C42 C1770 ) C42_=_C1944( C42 C1944 ) C42_=_C2050( C42 C2050 ) C42_=_C2433( C42 C2433 ) C42_=_C2468( C42 C2468 ) \nC42_=_C2804( C42 C2804 ) C42_=_C2898( C42 C2898 ) C42_=_C2991( C42 C2991 ) C42_=_C2992( C42 C2992 ) C42_=_C2993( C42 C2993 ) C42_=_C2994( C42 C2994 ) \nC42_=_C2995( C42 C2995 ) C42_=_C2996( C42 C2996 ) C42_=_C2997( C42 C2997 ) C42_=_C2998( C42 C2998 ) C42_=_C2999( C42 C2999 ) C42_=_C3000( C42 C3000 ) \nC95_=_C99( C95 C99 ) C95_=_C104( C95 C104 ) C95_=_C168( C95 C168 ) C95_=_C268( C95 C268 ) C95_=_C334( C95 C334 ) C95_=_C1644( C95 C1644 ) \nC95_=_C2073( C95 C2073 ) C95_=_C2778( C95 C2778 ) C95_=_C2917( C95 C2917 ) C95_=_C3079( C95 C3079 ) C95_=_C3277( C95 C3277 ) C95_=_C3278( C95 C3278 ) \nC95_=_C3279( C95 C3279 ) C95_=_C3280( C95 C3280 ) C95_=_C3281( C95 C3281 ) C95_=_C3282( C95 C3282 ) C95_=_C3283( C95 C3283 ) C95_=_C3284( C95 C3284 ) \nC95_=_C3285( C95 C3285 ) C99_=_C104( C99 C104 ) C99_=_C176( C99 C176 ) C99_=_C276( C99 C276 ) C99_=_C339( C99 C339 ) C99_=_C448( C99 C448 ) \nC99_=_C1443( C99 C1443 ) C99_=_C1890( C99 C1890 ) C99_=_C2082( C99 C2082 ) C99_=_C2229( C99 C2229 ) C99_=_C2565( C99 C2565 ) C99_=_C2585( C99 C2585 ) \nC99_=_C2755( C99 C2755 ) C99_=_C2849( C99 C2849 ) C99_=_C2988( C99 C2988 ) C99_=_C3184( C99 C3184 ) C99_=_C3281( C99 C3281 ) C99_=_C3327( C99 C3327 ) \nC99_=_C3510( C99 C3510 ) C99_=_C3564( C99 C3564 ) C99_=_C3711( C99 C3711 ) C99_=_C3798( C99 C3798 ) C99_=_C3989( C99 C3989 ) C99_=_C4018(</w:t>
      </w:r>
    </w:p>
    <w:p>
      <w:pPr>
        <w:pStyle w:val="PreformattedText"/>
        <w:bidi w:val="0"/>
        <w:spacing w:before="0" w:after="0"/>
        <w:jc w:val="left"/>
        <w:rPr/>
      </w:pPr>
      <w:r>
        <w:rPr/>
        <w:t xml:space="preserve"> </w:t>
      </w:r>
      <w:r>
        <w:rPr/>
        <w:t>C99 C4018 ) \nC99_=_C4058( C99 C4058 ) C99_=_C4099( C99 C4099 ) C104_=_C178( C104 C178 ) C104_=_C279( C104 C279 ) C104_=_C344( C104 C344 ) C104_=_C608( C104 C608 ) \nC104_=_C1785( C104 C1785 ) C104_=_C2065( C104 C2065 ) C104_=_C2084( C104 C2084 ) C104_=_C2142( C104 C2142 ) C104_=_C2163( C104 C2163 ) C104_=_C2446( C104 C2446 ) \nC104_=_C2479( C104 C2479 ) C104_=_C2497( C104 C2497 ) C104_=_C2939( C104 C2939 ) C104_=_C3216( C104 C3216 ) C104_=_C3284( C104 C3284 ) C104_=_C3719( C104 C3719 ) \nC104_=_C3726( C104 C3726 ) C104_=_C3749( C104 C3749 ) C104_=_C4020( C104 C4020 ) C104_=_C4026( C104 C4026 ) C104_=_C4046( C104 C4046 ) C104_=_C4060( C104 C4060 ) \nC104_=_C4064( C104 C4064 ) C104_=_C4118( C104 C4118 ) C168_=_C176( C168 C176 ) C168_=_C178( C168 C178 ) C168_=_C268( C168 C268 ) C168_=_C334( C168 C334 ) \nC168_=_C1644( C168 C1644 ) C168_=_C2073( C168 C2073 ) C168_=_C2778( C168 C2778 ) C168_=_C2917( C168 C2917 ) C168_=_C3079( C168 C3079 ) C168_=_C3277( C168 C3277 ) \nC168_=_C3278( C168 C3278 ) C168_=_C3279( C168 C3279 ) C168_=_C3280( C168 C3280 ) C168_=_C3281( C168 C3281 ) C168_=_C3282( C168 C3282 ) C168_=_C3283( C168 C3283 ) \nC168_=_C3284( C168 C3284 ) C168_=_C3285( C168 C3285 ) C176_=_C178( C176 C178 ) C176_=_C276( C176 C276 ) C176_=_C339( C176 C339 ) C176_=_C448( C176 C448 ) \nC176_=_C1443( C176 C1443 ) C176_=_C1890( C176 C1890 ) C176_=_C2082( C176 C2082 ) C176_=_C2229( C176 C2229 ) C176_=_C2565( C176 C2565 ) C176_=_C2585( C176 C2585 ) \nC176_=_C2755( C176 C2755 ) C176_=_C2849( C176 C2849 ) C176_=_C2988( C176 C2988 ) C176_=_C3184( C176 C3184 ) C176_=_C3281( C176 C3281 ) C176_=_C3327( C176 C3327 ) \nC176_=_C3510( C176 C3510 ) C176_=_C3564( C176 C3564 ) C176_=_C3711( C176 C3711 ) C176_=_C3798( C176 C3798 ) C176_=_C3989( C176 C3989 ) C176_=_C4018( C176 C4018 ) \nC176_=_C4058( C176 C4058 ) C176_=_C4099( C176 C4099 ) C178_=_C279( C178 C279 ) C178_=_C344( C178 C344 ) C178_=_C608( C178 C608 ) C178_=_C1785( C178 C1785 ) \nC178_=_C2065( C178 C2065 ) C178_=_C2084( C178 C2084 ) C178_=_C2142( C178 C2142 ) C178_=_C2163( C178 C2163 ) C178_=_C2446( C178 C2446 ) C178_=_C2479( C178 C2479 ) \nC178_=_C2497( C178 C2497 ) C178_=_C2939( C178 C2939 ) C178_=_C3216( C178 C3216 ) C178_=_C3284( C178 C3284 ) C178_=_C3719( C178 C3719 ) C178_=_C3726( C178 C3726 ) \nC178_=_C3749( C178 C3749 ) C178_=_C4020( C178 C4020 ) C178_=_C4026( C178 C4026 ) C178_=_C4046( C178 C4046 ) C178_=_C4060( C178 C4060 ) C178_=_C4064( C178 C4064 ) \nC178_=_C4118( C178 C4118 ) C267_=_C268( C267 C268 ) C267_=_C276( C267 C276 ) C267_=_C279( C267 C279 ) C267_=_C390( C267 C390 ) C267_=_C435( C267 C435 ) \nC267_=_C512( C267 C512 ) C267_=_C597( C267 C597 ) C267_=_C648( C267 C648 ) C267_=_C1770( C267 C1770 ) C267_=_C1944( C267 C1944 ) C267_=_C2050( C267 C2050 ) \nC267_=_C2433( C267 C2433 ) C267_=_C2468( C267 C2468 ) C267_=_C2804( C267 C2804 ) C267_=_C2898( C267 C2898 ) C267_=_C2991( C267 C2991 ) C267_=_C2992( C267 C2992 ) \nC267_=_C2993( C267 C2993 ) C267_=_C2994( C267 C2994 ) C267_=_C2995( C267 C2995 ) C267_=_C2996( C267 C2996 ) C267_=_C2997( C267 C2997 ) C267_=_C2998( C267 C2998 ) \nC267_=_C2999( C267 C2999 ) C267_=_C3000( C267 C3000 ) C268_=_C276( C268 C276 ) C268_=_C279( C268 C279 ) C268_=_C334( C268 C334 ) C268_=_C1644( C268 C1644 ) \nC268_=_C2073( C268 C2073 ) C268_=_C2778( C268 C2778 ) C268_=_C2917( C268 C2917 ) C268_=_C3079( C268 C3079 ) C268_=_C3277( C268 C3277 ) C268_=_C3278( C268 C3278 ) \nC268_=_C3279( C268 C3279 ) C268_=_C3280( C268 C3280 ) C268_=_C3281( C268 C3281 ) C268_=_C3282( C268 C3282 ) C268_=_C3283( C268 C3283 ) C268_=_C3284( C268 C3284 ) \nC268_=_C3285( C268 C3285 ) C276_=_C279( C276 C279 ) C276_=_C339( C276 C339 ) C276_=_C448( C276 C448 ) C276_=_C1443( C276 C1443 ) C276_=_C1890( C276 C1890 ) \nC276_=_C2082( C276 C2082 ) C276_=_C2229( C276 C2229 ) C276_=_C2565( C276 C2565 ) C276_=_C2585( C276 C2585 ) C276_=_C2755( C276 C2755 ) C276_=_C2849( C276 C2849 ) \nC276_=_C2988( C276 C2988 ) C276_=_C3184( C276 C3184 ) C276_=_C3281( C276 C3281 ) C276_=_C3327( C276 C3327 ) C276_=_C3510( C276 C3510 ) C276_=_C3564( C276 C3564 ) \nC276_=_C3711( C276 C3711 ) C276_=_C3798( C276 C3798 ) C276_=_C3989( C276 C3989 ) C276_=_C4018( C276 C4018 ) C276_=_C4058( C276 C4058 ) C276_=_C4099( C276 C4099 ) \nC279_=_C344( C279 C344 ) C279_=_C608( C279 C608 ) C279_=_C1785( C279 C1785 ) C279_=_C2065( C279 C2065 ) C279_=_C2084( C279 C2084 ) C279_=_C2142( C279 C2142 ) \nC279_=_C2163( C279 C2163 ) C279_=_C2446( C279 C2446 ) C279_=_C2479( C279 C2479 ) C279_=_C2497( C279 C2497 ) C279_=_C2939( C279 C2939 ) C279_=_C3216( C279 C3216 ) \nC279_=_C3284( C279 C3284 ) C279_=_C3719( C279 C3719 ) C279_=_C3726( C279 C3726 ) C279_=_C3749( C279 C3749 ) C279_=_C4020( C279 C4020 ) C279_=_C4026( C279 C4026 ) \nC279_=_C4046( C279 C4046 ) C279_=_C4060( C279 C4060 ) C279_=_C4064( C279 C4064 ) C279_=_C4118( C279 C4118 ) C334_=_C339( C334 C339 ) C334_=_C344( C334 C344 ) \nC334_=_C1644( C334 C1644 ) C334_=_C2073( C334 C2073 ) C334_=_C2778( C334 C2778 ) C334_=_C2917( C334 C2917 ) C334_=_C3079( C334 C3079 ) C334_=_C3277( C334 C3277 ) \nC334_=_C3278( C334 C3278 ) C334_=_C3279( C334 C3279 ) C334_=_C3280( C334 C3280 ) C334_=_C3281( C334 C3281 ) C334_=_C3282( C334 C3282 ) C334_=_C3283( C334 C3283 ) \nC334_=_C3284( C334 C3284 ) C334_=_C3285( C334 C3285 ) C339_=_C344( C339 C344 ) C339_=_C448( C339 C448 ) C339_=_C1443( C339 C1443 ) C339_=_C1890( C339 C1890 ) \nC339_=_C2082( C339 C2082 ) C339_=_C2229( C339 C2229 ) C339_=_C2565( C339 C2565 ) C339_=_C2585( C339 C2585 ) C339_=_C2755( C339 C2755 ) C339_=_C2849( C339 C2849 ) \nC339_=_C2988( C339 C2988 ) C339_=_C3184( C339 C3184 ) C339_=_C3281( C339 C3281 ) C339_=_C3327( C339 C3327 ) C339_=_C3510( C339 C3510 ) C339_=_C3564( C339 C3564 ) \nC339_=_C3711( C339 C3711 ) C339_=_C3798( C339 C3798 ) C339_=_C3989( C339 C3989 ) C339_=_C4018( C339 C4018 ) C339_=_C4058( C339 C4058 ) C339_=_C4099( C339 C4099 ) \nC344_=_C608( C344 C608 ) C344_=_C1785( C344 C1785 ) C344_=_C2065( C344 C2065 ) C344_=_C2084( C344 C2084 ) C344_=_C2142( C344 C2142 ) C344_=_C2163( C344 C2163 ) \nC344_=_C2446( C344 C2446 ) C344_=_C2479( C344 C2479 ) C344_=_C2497( C344 C2497 ) C344_=_C2939( C344 C2939 ) C344_=_C3216( C344 C3216 ) C344_=_C3284( C344 C3284 ) \nC344_=_C3719( C344 C3719 ) C344_=_C3726( C344 C3726 ) C344_=_C3749( C344 C3749 ) C344_=_C4020( C344 C4020 ) C344_=_C4026( C344 C4026 ) C344_=_C4046( C344 C4046 ) \nC344_=_C4060( C344 C4060 ) C344_=_C4064( C344 C4064 ) C344_=_C4118( C344 C4118 ) C390_=_C435( C390 C435 ) C390_=_C512( C390 C512 ) C390_=_C597( C390 C597 ) \nC390_=_C648( C390 C648 ) C390_=_C1770( C390 C1770 ) C390_=_C1944( C390 C1944 ) C390_=_C2050( C390 C2050 ) C390_=_C2433( C390 C2433 ) C390_=_C2468( C390 C2468 ) \nC390_=_C2804( C390 C2804 ) C390_=_C2898( C390 C2898 ) C390_=_C2991( C390 C2991 ) C390_=_C2992( C390 C2992 ) C390_=_C2993( C390 C2993 ) C390_=_C2994( C390 C2994 ) \nC390_=_C2995( C390 C2995 ) C390_=_C2996( C390 C2996 ) C390_=_C2997( C390 C2997 ) C390_=_C2998( C390 C2998 ) C390_=_C2999( C390 C2999 ) C390_=_C3000( C390 C3000 ) \nC399_=_C411( C399 C411 ) C399_=_C451( C399 C451 ) C399_=_C452( C399 C452 ) C399_=_C453( C399 C453 ) C399_=_C454( C399 C454 ) C399_=_C455( C399 C455 ) \nC399_=_C456( C399 C456 ) C399_=_C457( C399 C457 ) C399_=_C458( C399 C458 ) C399_=_C459( C399 C459 ) C399_=_C460( C399 C460 ) C399_=_C461( C399 C461 ) \nC399_=_C462( C399 C462 ) C399_=_C464( C399 C464 ) C399_=_C466( C399 C466 ) C399_=_C467( C399 C467 ) C399_=_C468( C399 C468 ) C399_=_C469( C399 C469 ) \nC399_=_C470( C399 C470 ) C399_=_C471( C399 C471 ) C399_=_C472( C399 C472 ) C399_=_C473( C399 C473 ) C399_=_C474( C399 C474 ) C399_=_C475( C399 C475 ) \nC399_=_C476( C399 C476 ) C399_=_C477( C399 C477 ) C411_=_C462( C411 C462 ) C411_=_C594( C411 C594 ) C411_=_C669( C411 C669 ) C411_=_C1098( C411 C1098 ) \nC411_=_C1385( C411 C1385 ) C411_=_C1405( C411 C1405 ) C411_=_C1639( C411 C1639 ) C411_=_C2212( C411 C2212 ) C411_=_C2519( C411 C2519 ) C411_=_C2520( C411 C2520 ) \nC411_=_C2525( C411 C2525 ) C411_=_C2526( C411 C2526 ) C411_=_C2527( C411 C2527 ) C411_=_C2528( C411 C2528 ) C411_=_C2529( C411 C2529 ) C411_=_C2530( C411 C2530 ) \nC411_=_C2531( C411 C2531 ) C411_=_C2532( C411 C2532 ) C427_=_C430( C427 C430 ) C427_=_C431( C427 C431 ) C427_=_C435( C427 C435 ) C427_=_C448( C427 C448 ) \nC427_=_C687( C427 C687 ) C427_=_C792( C427 C792 ) C427_=_C871( C427 C871 ) C427_=_C1117( C427 C1117 ) C427_=_C1118( C427 C1118 ) C427_=_C1119( C427 C1119 ) \nC427_=_C1120( C427 C1120 ) C427_=_C1121( C427 C1121 ) C427_=_C1122( C427 C1122 ) C427_=_C1124( C427 C1124 ) C427_=_C1127( C427 C1127 ) C427_=_C1128( C427 C1128 ) \nC427_=_C1129( C427 C1129 ) C427_=_C1130( C427 C1130 ) C427_=_C1131( C427 C1131 ) C427_=_C1132( C427 C1132 ) C427_=_C1133( C427 C1133 ) C427_=_C1134( C427 C1134 ) \nC427_=_C1135( C427 C1135 ) C427_=_C1136( C427 C1136 ) C427_=_C1137( C427 C1137 ) C427_=_C1139( C427 C1139 ) C427_=_C1140( C427 C1140 ) C430_=_C431( C430 C431 ) \nC430_=_C435( C430 C435 ) C430_=_C448( C430 C448 ) C430_=_C771( C430 C771 ) C430_=_C1122( C430 C1122 ) C430_=_C1812( C430 C1812 ) C430_=_C1961( C430 C1961 ) \nC430_=_C2048( C430 C2048 ) C430_=_C2548( C430 C2548 ) C430_=_C2549( C430 C2549 ) C430_=_C2550( C430 C2550 ) C430_=_C2551( C430 C2551 ) C430_=_C2552( C430 C2552 ) \nC430_=_C2553( C430 C2553 ) C430_=_C2554( C430 C2554 ) C430_=_C2555( C430 C2555 ) C430_=_C2557( C430 C2557 ) C430_=_C2558( C430 C2558 ) C430_=_C2559( C430 C2559 ) \nC430_=_C2560( C430 C2560 ) C430_=_C2561( C430 C2561 ) C430_=_C2562( C430 C2562 ) C430_=_C2564( C430 C2564 ) C430_=_C2565( C430 C2565 ) C430_=_C2567( C430 C2567 ) \nC431_=_C435( C431 C435 ) C431_=_C448( C431 C448 ) C431_=_C718( C431 C718 ) C431_=_C852( C431 C852 ) C431_=_C928( C431 C928 ) C431_=_C1146( C431 C1146 ) \nC431_=_C1432( C431 C1432 ) C431_=_C1548( C431 C1548 ) C431_=_C1680( C431 C1680 ) C431_=_C1893( C431 C1893 ) C431_=_C2199( C431 C2199 ) C431_=_C2233( C431 C2233 ) \nC431_=_C2548( C431 C2548 ) C431_=_C2622( C431 C2622 ) C431_=_C2623(</w:t>
      </w:r>
    </w:p>
    <w:p>
      <w:pPr>
        <w:pStyle w:val="PreformattedText"/>
        <w:bidi w:val="0"/>
        <w:spacing w:before="0" w:after="0"/>
        <w:jc w:val="left"/>
        <w:rPr/>
      </w:pPr>
      <w:r>
        <w:rPr/>
        <w:t xml:space="preserve"> </w:t>
      </w:r>
      <w:r>
        <w:rPr/>
        <w:t>C431 C2623 ) C431_=_C2624( C431 C2624 ) C431_=_C2625( C431 C2625 ) C431_=_C2626( C431 C2626 ) \nC431_=_C2627( C431 C2627 ) C431_=_C2628( C431 C2628 ) C431_=_C2629( C431 C2629 ) C431_=_C2630( C431 C2630 ) C431_=_C2631( C431 C2631 ) C431_=_C2632( C431 C2632 ) \nC431_=_C2634( C431 C2634 ) C431_=_C2635( C431 C2635 ) C435_=_C448( C435 C448 ) C435_=_C512( C435 C512 ) C435_=_C597( C435 C597 ) C435_=_C648( C435 C648 ) \nC435_=_C1770( C435 C1770 ) C435_=_C1944( C435 C1944 ) C435_=_C2050( C435 C2050 ) C435_=_C2433( C435 C2433 ) C435_=_C2468( C435 C2468 ) C435_=_C2804( C435 C2804 ) \nC435_=_C2898( C435 C2898 ) C435_=_C2991( C435 C2991 ) C435_=_C2992( C435 C2992 ) C435_=_C2993( C435 C2993 ) C435_=_C2994( C435 C2994 ) C435_=_C2995( C435 C2995 ) \nC435_=_C2996( C435 C2996 ) C435_=_C2997( C435 C2997 ) C435_=_C2998( C435 C2998 ) C435_=_C2999( C435 C2999 ) C435_=_C3000( C435 C3000 ) C448_=_C1443( C448 C1443 ) \nC448_=_C1890( C448 C1890 ) C448_=_C2082( C448 C2082 ) C448_=_C2229( C448 C2229 ) C448_=_C2565( C448 C2565 ) C448_=_C2585( C448 C2585 ) C448_=_C2755( C448 C2755 ) \nC448_=_C2849( C448 C2849 ) C448_=_C2988( C448 C2988 ) C448_=_C3184( C448 C3184 ) C448_=_C3281( C448 C3281 ) C448_=_C3327( C448 C3327 ) C448_=_C3510( C448 C3510 ) \nC448_=_C3564( C448 C3564 ) C448_=_C3711( C448 C3711 ) C448_=_C3798( C448 C3798 ) C448_=_C3989( C448 C3989 ) C448_=_C4018( C448 C4018 ) C448_=_C4058( C448 C4058 ) \nC448_=_C4099( C448 C4099 ) C451_=_C452( C451 C452 ) C451_=_C453( C451 C453 ) C451_=_C454( C451 C454 ) C451_=_C455( C451 C455 ) C451_=_C456( C451 C456 ) \nC451_=_C457( C451 C457 ) C451_=_C458( C451 C458 ) C451_=_C459( C451 C459 ) C451_=_C460( C451 C460 ) C451_=_C461( C451 C461 ) C451_=_C462( C451 C462 ) \nC451_=_C464( C451 C464 ) C451_=_C466( C451 C466 ) C451_=_C467( C451 C467 ) C451_=_C468( C451 C468 ) C451_=_C469( C451 C469 ) C451_=_C470( C451 C470 ) \nC451_=_C471( C451 C471 ) C451_=_C472( C451 C472 ) C451_=_C473( C451 C473 ) C451_=_C474( C451 C474 ) C451_=_C475( C451 C475 ) C451_=_C476( C451 C476 ) \nC451_=_C477( C451 C477 ) C451_=_C512( C451 C512 ) C452_=_C453( C452 C453 ) C452_=_C454( C452 C454 ) C452_=_C455( C452 C455 ) C452_=_C456( C452 C456 ) \nC452_=_C457( C452 C457 ) C452_=_C458( C452 C458 ) C452_=_C459( C452 C459 ) C452_=_C460( C452 C460 ) C452_=_C461( C452 C461 ) C452_=_C462( C452 C462 ) \nC452_=_C464( C452 C464 ) C452_=_C466( C452 C466 ) C452_=_C467( C452 C467 ) C452_=_C468( C452 C468 ) C452_=_C469( C452 C469 ) C452_=_C470( C452 C470 ) \nC452_=_C471( C452 C471 ) C452_=_C472( C452 C472 ) C452_=_C473( C452 C473 ) C452_=_C474( C452 C474 ) C452_=_C475( C452 C475 ) C452_=_C476( C452 C476 ) \nC452_=_C477( C452 C477 ) C452_=_C594( C452 C594 ) C452_=_C596( C452 C596 ) C452_=_C597( C452 C597 ) C452_=_C608( C452 C608 ) C453_=_C454( C453 C454 ) \nC453_=_C455( C453 C455 ) C453_=_C456( C453 C456 ) C453_=_C457( C453 C457 ) C453_=_C458( C453 C458 ) C453_=_C459( C453 C459 ) C453_=_C460( C453 C460 ) \nC453_=_C461( C453 C461 ) C453_=_C462( C453 C462 ) C453_=_C464( C453 C464 ) C453_=_C466( C453 C466 ) C453_=_C467( C453 C467 ) C453_=_C468( C453 C468 ) \nC453_=_C469( C453 C469 ) C453_=_C470( C453 C470 ) C453_=_C471( C453 C471 ) C453_=_C472( C453 C472 ) C453_=_C473( C453 C473 ) C453_=_C474( C453 C474 ) \nC453_=_C475( C453 C475 ) C453_=_C476( C453 C476 ) C453_=_C477( C453 C477 ) C453_=_C669( C453 C669 ) C454_=_C455( C454 C455 ) C454_=_C456( C454 C456 ) \nC454_=_C457( C454 C457 ) C454_=_C458( C454 C458 ) C454_=_C459( C454 C459 ) C454_=_C460( C454 C460 ) C454_=_C461( C454 C461 ) C454_=_C462( C454 C462 ) \nC454_=_C464( C454 C464 ) C454_=_C466( C454 C466 ) C454_=_C467( C454 C467 ) C454_=_C468( C454 C468 ) C454_=_C469( C454 C469 ) C454_=_C470( C454 C470 ) \nC454_=_C471( C454 C471 ) C454_=_C472( C454 C472 ) C454_=_C473( C454 C473 ) C454_=_C474( C454 C474 ) C454_=_C475( C454 C475 ) C454_=_C476( C454 C476 ) \nC454_=_C477( C454 C477 ) C454_=_C852( C454 C852 ) C454_=_C858( C454 C858 ) C455_=_C456( C455 C456 ) C455_=_C457( C455 C457 ) C455_=_C458( C455 C458 ) \nC455_=_C459( C455 C459 ) C455_=_C460( C455 C460 ) C455_=_C461( C455 C461 ) C455_=_C462( C455 C462 ) C455_=_C464( C455 C464 ) C455_=_C466( C455 C466 ) \nC455_=_C467( C455 C467 ) C455_=_C468( C455 C468 ) C455_=_C469( C455 C469 ) C455_=_C470( C455 C470 ) C455_=_C471( C455 C471 ) C455_=_C472( C455 C472 ) \nC455_=_C473( C455 C473 ) C455_=_C474( C455 C474 ) C455_=_C475( C455 C475 ) C455_=_C476( C455 C476 ) C455_=_C477( C455 C477 ) C455_=_C1378( C455 C1378 ) \nC455_=_C1384( C455 C1384 ) C455_=_C1385( C455 C1385 ) C455_=_C1398( C455 C1398 ) C456_=_C457( C456 C457 ) C456_=_C458( C456 C458 ) C456_=_C459( C456 C459 ) \nC456_=_C460( C456 C460 ) C456_=_C461( C456 C461 ) C456_=_C462( C456 C462 ) C456_=_C464( C456 C464 ) C456_=_C466( C456 C466 ) C456_=_C467( C456 C467 ) \nC456_=_C468( C456 C468 ) C456_=_C469( C456 C469 ) C456_=_C470( C456 C470 ) C456_=_C471( C456 C471 ) C456_=_C472( C456 C472 ) C456_=_C473( C456 C473 ) \nC456_=_C474( C456 C474 ) C456_=_C475( C456 C475 ) C456_=_C476( C456 C476 ) C456_=_C477( C456 C477 ) C456_=_C1432( C456 C1432 ) C456_=_C1443( C456 C1443 ) \nC457_=_C458( C457 C458 ) C457_=_C459( C457 C459 ) C457_=_C460( C457 C460 ) C457_=_C461( C457 C461 ) C457_=_C462( C457 C462 ) C457_=_C464( C457 C464 ) \nC457_=_C466( C457 C466 ) C457_=_C467( C457 C467 ) C457_=_C468( C457 C468 ) C457_=_C469( C457 C469 ) C457_=_C470( C457 C470 ) C457_=_C471( C457 C471 ) \nC457_=_C472( C457 C472 ) C457_=_C473( C457 C473 ) C457_=_C474( C457 C474 ) C457_=_C475( C457 C475 ) C457_=_C476( C457 C476 ) C457_=_C477( C457 C477 ) \nC457_=_C1548( C457 C1548 ) C458_=_C459( C458 C459 ) C458_=_C460( C458 C460 ) C458_=_C461( C458 C461 ) C458_=_C462( C458 C462 ) C458_=_C464( C458 C464 ) \nC458_=_C466( C458 C466 ) C458_=_C467( C458 C467 ) C458_=_C468( C458 C468 ) C458_=_C469( C458 C469 ) C458_=_C470( C458 C470 ) C458_=_C471( C458 C471 ) \nC458_=_C472( C458 C472 ) C458_=_C473( C458 C473 ) C458_=_C474( C458 C474 ) C458_=_C475( C458 C475 ) C458_=_C476( C458 C476 ) C458_=_C477( C458 C477 ) \nC458_=_C950( C458 C950 ) C458_=_C1680( C458 C1680 ) C459_=_C460( C459 C460 ) C459_=_C461( C459 C461 ) C459_=_C462( C459 C462 ) C459_=_C464( C459 C464 ) \nC459_=_C466( C459 C466 ) C459_=_C467( C459 C467 ) C459_=_C468( C459 C468 ) C459_=_C469( C459 C469 ) C459_=_C470( C459 C470 ) C459_=_C471( C459 C471 ) \nC459_=_C472( C459 C472 ) C459_=_C473( C459 C473 ) C459_=_C474( C459 C474 ) C459_=_C475( C459 C475 ) C459_=_C476( C459 C476 ) C459_=_C477( C459 C477 ) \nC459_=_C1120( C459 C1120 ) C459_=_C2199( C459 C2199 ) C459_=_C2201( C459 C2201 ) C460_=_C461( C460 C461 ) C460_=_C462( C460 C462 ) C460_=_C464( C460 C464 ) \nC460_=_C466( C460 C466 ) C460_=_C467( C460 C467 ) C460_=_C468( C460 C468 ) C460_=_C469( C460 C469 ) C460_=_C470( C460 C470 ) C460_=_C471( C460 C471 ) \nC460_=_C472( C460 C472 ) C460_=_C473( C460 C473 ) C460_=_C474( C460 C474 ) C460_=_C475( C460 C475 ) C460_=_C476( C460 C476 ) C460_=_C477( C460 C477 ) \nC460_=_C2105( C460 C2105 ) C460_=_C2233( C460 C2233 ) C461_=_C462( C461 C462 ) C461_=_C464( C461 C464 ) C461_=_C466( C461 C466 ) C461_=_C467( C461 C467 ) \nC461_=_C468( C461 C468 ) C461_=_C469( C461 C469 ) C461_=_C470( C461 C470 ) C461_=_C471( C461 C471 ) C461_=_C472( C461 C472 ) C461_=_C473( C461 C473 ) \nC461_=_C474( C461 C474 ) C461_=_C475( C461 C475 ) C461_=_C476( C461 C476 ) C461_=_C477( C461 C477 ) C461_=_C2430( C461 C2430 ) C461_=_C2433( C461 C2433 ) \nC461_=_C2446( C461 C2446 ) C462_=_C464( C462 C464 ) C462_=_C466( C462 C466 ) C462_=_C467( C462 C467 ) C462_=_C468( C462 C468 ) C462_=_C469( C462 C469 ) \nC462_=_C470( C462 C470 ) C462_=_C471( C462 C471 ) C462_=_C472( C462 C472 ) C462_=_C473( C462 C473 ) C462_=_C474( C462 C474 ) C462_=_C475( C462 C475 ) \nC462_=_C476( C462 C476 ) C462_=_C477( C462 C477 ) C462_=_C594( C462 C594 ) C462_=_C669( C462 C669 ) C462_=_C1098( C462 C1098 ) C462_=_C1385( C462 C1385 ) \nC462_=_C1405( C462 C1405 ) C462_=_C1639( C462 C1639 ) C462_=_C2212( C462 C2212 ) C462_=_C2519( C462 C2519 ) C462_=_C2520( C462 C2520 ) C462_=_C2525( C462 C2525 ) \nC462_=_C2526( C462 C2526 ) C462_=_C2527( C462 C2527 ) C462_=_C2528( C462 C2528 ) C462_=_C2529( C462 C2529 ) C462_=_C2530( C462 C2530 ) C462_=_C2531( C462 C2531 ) \nC462_=_C2532( C462 C2532 ) C464_=_C466( C464 C466 ) C464_=_C467( C464 C467 ) C464_=_C468( C464 C468 ) C464_=_C469( C464 C469 ) C464_=_C470( C464 C470 ) \nC464_=_C471( C464 C471 ) C464_=_C472( C464 C472 ) C464_=_C473( C464 C473 ) C464_=_C474( C464 C474 ) C464_=_C475( C464 C475 ) C464_=_C476( C464 C476 ) \nC464_=_C477( C464 C477 ) C464_=_C2804( C464 C2804 ) C466_=_C467( C466 C467 ) C466_=_C468( C466 C468 ) C466_=_C469( C466 C469 ) C466_=_C470( C466 C470 ) \nC466_=_C471( C466 C471 ) C466_=_C472( C466 C472 ) C466_=_C473( C466 C473 ) C466_=_C474( C466 C474 ) C466_=_C475( C466 C475 ) C466_=_C476( C466 C476 ) \nC466_=_C477( C466 C477 ) C466_=_C2991( C466 C2991 ) C467_=_C468( C467 C468 ) C467_=_C469( C467 C469 ) C467_=_C470( C467 C470 ) C467_=_C471( C467 C471 ) \nC467_=_C472( C467 C472 ) C467_=_C473( C467 C473 ) C467_=_C474( C467 C474 ) C467_=_C475( C467 C475 ) C467_=_C476( C467 C476 ) C467_=_C477( C467 C477 ) \nC467_=_C2628( C467 C2628 ) C468_=_C469( C468 C469 ) C468_=_C470( C468 C470 ) C468_=_C471( C468 C471 ) C468_=_C472( C468 C472 ) C468_=_C473( C468 C473 ) \nC468_=_C474( C468 C474 ) C468_=_C475( C468 C475 ) C468_=_C476( C468 C476 ) C468_=_C477( C468 C477 ) C468_=_C2890( C468 C2890 ) C468_=_C2992( C468 C2992 ) \nC469_=_C470( C469 C470 ) C469_=_C471( C469 C471 ) C469_=_C472( C469 C472 ) C469_=_C473( C469 C473 ) C469_=_C474( C469 C474 ) C469_=_C475( C469 C475 ) \nC469_=_C476( C469 C476 ) C469_=_C477( C469 C477 ) C469_=_C752( C469 C752 ) C469_=_C2116( C469 C2116 ) C469_=_C2993( C469 C2993 ) C470_=_C471( C470 C471 ) \nC470_=_C472( C470 C472 ) C470_=_C473( C470 C473 ) C470_=_C474( C470 C474 ) C470_=_C475( C470 C475 ) C470_=_C476( C470 C476 ) C470_=_C477( C470 C477 ) \nC470_=_C2525( C470 C2525 ) C471_=_C472( C471 C472 ) C471_=_C473(</w:t>
      </w:r>
    </w:p>
    <w:p>
      <w:pPr>
        <w:pStyle w:val="PreformattedText"/>
        <w:bidi w:val="0"/>
        <w:spacing w:before="0" w:after="0"/>
        <w:jc w:val="left"/>
        <w:rPr/>
      </w:pPr>
      <w:r>
        <w:rPr/>
        <w:t xml:space="preserve"> </w:t>
      </w:r>
      <w:r>
        <w:rPr/>
        <w:t>C471 C473 ) C471_=_C474( C471 C474 ) C471_=_C475( C471 C475 ) C471_=_C476( C471 C476 ) \nC471_=_C477( C471 C477 ) C471_=_C2996( C471 C2996 ) C472_=_C473( C472 C473 ) C472_=_C474( C472 C474 ) C472_=_C475( C472 C475 ) C472_=_C476( C472 C476 ) \nC472_=_C477( C472 C477 ) C472_=_C967( C472 C967 ) C472_=_C2119( C472 C2119 ) C472_=_C2998( C472 C2998 ) C472_=_C3696( C472 C3696 ) C473_=_C474( C473 C474 ) \nC473_=_C475( C473 C475 ) C473_=_C476( C473 C476 ) C473_=_C477( C473 C477 ) C473_=_C2630( C473 C2630 ) C474_=_C475( C474 C475 ) C474_=_C476( C474 C476 ) \nC474_=_C477( C474 C477 ) C474_=_C2527( C474 C2527 ) C475_=_C476( C475 C476 ) C475_=_C477( C475 C477 ) C475_=_C2530( C475 C2530 ) C476_=_C477( C476 C477 ) \nC476_=_C2634( C476 C2634 ) C477_=_C2532( C477 C2532 ) C512_=_C597( C512 C597 ) C512_=_C648( C512 C648 ) C512_=_C1770( C512 C1770 ) C512_=_C1944( C512 C1944 ) \nC512_=_C2050( C512 C2050 ) C512_=_C2433( C512 C2433 ) C512_=_C2468( C512 C2468 ) C512_=_C2804( C512 C2804 ) C512_=_C2898( C512 C2898 ) C512_=_C2991( C512 C2991 ) \nC512_=_C2992( C512 C2992 ) C512_=_C2993( C512 C2993 ) C512_=_C2994( C512 C2994 ) C512_=_C2995( C512 C2995 ) C512_=_C2996( C512 C2996 ) C512_=_C2997( C512 C2997 ) \nC512_=_C2998( C512 C2998 ) C512_=_C2999( C512 C2999 ) C512_=_C3000( C512 C3000 ) C535_=_C716( C535 C716 ) C535_=_C1336( C535 C1336 ) C535_=_C1523( C535 C1523 ) \nC535_=_C1832( C535 C1832 ) C535_=_C2001( C535 C2001 ) C535_=_C2045( C535 C2045 ) C535_=_C2066( C535 C2066 ) C535_=_C2105( C535 C2105 ) C535_=_C2106( C535 C2106 ) \nC535_=_C2107( C535 C2107 ) C535_=_C2108( C535 C2108 ) C535_=_C2109( C535 C2109 ) C535_=_C2110( C535 C2110 ) C535_=_C2112( C535 C2112 ) C535_=_C2113( C535 C2113 ) \nC535_=_C2114( C535 C2114 ) C535_=_C2115( C535 C2115 ) C535_=_C2116( C535 C2116 ) C535_=_C2118( C535 C2118 ) C535_=_C2119( C535 C2119 ) C535_=_C2120( C535 C2120 ) \nC535_=_C2121( C535 C2121 ) C535_=_C2122( C535 C2122 ) C594_=_C596( C594 C596 ) C594_=_C597( C594 C597 ) C594_=_C608( C594 C608 ) C594_=_C669( C594 C669 ) \nC594_=_C1098( C594 C1098 ) C594_=_C1385( C594 C1385 ) C594_=_C1405( C594 C1405 ) C594_=_C1639( C594 C1639 ) C594_=_C2212( C594 C2212 ) C594_=_C2519( C594 C2519 ) \nC594_=_C2520( C594 C2520 ) C594_=_C2525( C594 C2525 ) C594_=_C2526( C594 C2526 ) C594_=_C2527( C594 C2527 ) C594_=_C2528( C594 C2528 ) C594_=_C2529( C594 C2529 ) \nC594_=_C2530( C594 C2530 ) C594_=_C2531( C594 C2531 ) C594_=_C2532( C594 C2532 ) C596_=_C597( C596 C597 ) C596_=_C608( C596 C608 ) C596_=_C745( C596 C745 ) \nC596_=_C877( C596 C877 ) C596_=_C1031( C596 C1031 ) C596_=_C1768( C596 C1768 ) C596_=_C1792( C596 C1792 ) C596_=_C2028( C596 C2028 ) C596_=_C2049( C596 C2049 ) \nC596_=_C2253( C596 C2253 ) C596_=_C2430( C596 C2430 ) C596_=_C2467( C596 C2467 ) C596_=_C2776( C596 C2776 ) C596_=_C2777( C596 C2777 ) C596_=_C2778( C596 C2778 ) \nC596_=_C2779( C596 C2779 ) C596_=_C2780( C596 C2780 ) C596_=_C2781( C596 C2781 ) C596_=_C2782( C596 C2782 ) C596_=_C2783( C596 C2783 ) C596_=_C2784( C596 C2784 ) \nC596_=_C2785( C596 C2785 ) C596_=_C2786( C596 C2786 ) C596_=_C2787( C596 C2787 ) C596_=_C2788( C596 C2788 ) C596_=_C2789( C596 C2789 ) C597_=_C608( C597 C608 ) \nC597_=_C648( C597 C648 ) C597_=_C1770( C597 C1770 ) C597_=_C1944( C597 C1944 ) C597_=_C2050( C597 C2050 ) C597_=_C2433( C597 C2433 ) C597_=_C2468( C597 C2468 ) \nC597_=_C2804( C597 C2804 ) C597_=_C2898( C597 C2898 ) C597_=_C2991( C597 C2991 ) C597_=_C2992( C597 C2992 ) C597_=_C2993( C597 C2993 ) C597_=_C2994( C597 C2994 ) \nC597_=_C2995( C597 C2995 ) C597_=_C2996( C597 C2996 ) C597_=_C2997( C597 C2997 ) C597_=_C2998( C597 C2998 ) C597_=_C2999( C597 C2999 ) C597_=_C3000( C597 C3000 ) \nC608_=_C1785( C608 C1785 ) C608_=_C2065( C608 C2065 ) C608_=_C2084( C608 C2084 ) C608_=_C2142( C608 C2142 ) C608_=_C2163( C608 C2163 ) C608_=_C2446( C608 C2446 ) \nC608_=_C2479( C608 C2479 ) C608_=_C2497( C608 C2497 ) C608_=_C2939( C608 C2939 ) C608_=_C3216( C608 C3216 ) C608_=_C3284( C608 C3284 ) C608_=_C3719( C608 C3719 ) \nC608_=_C3726( C608 C3726 ) C608_=_C3749( C608 C3749 ) C608_=_C4020( C608 C4020 ) C608_=_C4026( C608 C4026 ) C608_=_C4046( C608 C4046 ) C608_=_C4060( C608 C4060 ) \nC608_=_C4064( C608 C4064 ) C608_=_C4118( C608 C4118 ) C636_=_C788( C636 C788 ) C636_=_C1351( C636 C1351 ) C636_=_C1398( C636 C1398 ) C636_=_C1845( C636 C1845 ) \nC636_=_C1911( C636 C1911 ) C636_=_C1937( C636 C1937 ) C636_=_C3135( C636 C3135 ) C636_=_C3196( C636 C3196 ) C636_=_C3256( C636 C3256 ) C636_=_C3452( C636 C3452 ) \nC636_=_C3565( C636 C3565 ) C636_=_C3620( C636 C3620 ) C636_=_C3837( C636 C3837 ) C636_=_C3890( C636 C3890 ) C636_=_C3944( C636 C3944 ) C636_=_C3952( C636 C3952 ) \nC636_=_C4010( C636 C4010 ) C636_=_C4091( C636 C4091 ) C636_=_C4095( C636 C4095 ) C636_=_C4106( C636 C4106 ) C646_=_C648( C646 C648 ) C646_=_C655( C646 C655 ) \nC646_=_C698( C646 C698 ) C646_=_C796( C646 C796 ) C646_=_C931( C646 C931 ) C646_=_C1148( C646 C1148 ) C646_=_C1175( C646 C1175 ) C646_=_C1192( C646 C1192 ) \nC646_=_C1452( C646 C1452 ) C646_=_C1527( C646 C1527 ) C646_=_C2008( C646 C2008 ) C646_=_C2108( C646 C2108 ) C646_=_C2201( C646 C2201 ) C646_=_C2273( C646 C2273 ) \nC646_=_C2759( C646 C2759 ) C646_=_C2851( C646 C2851 ) C646_=_C2886( C646 C2886 ) C646_=_C2887( C646 C2887 ) C646_=_C2888( C646 C2888 ) C646_=_C2889( C646 C2889 ) \nC646_=_C2890( C646 C2890 ) C646_=_C2891( C646 C2891 ) C646_=_C2892( C646 C2892 ) C646_=_C2893( C646 C2893 ) C646_=_C2894( C646 C2894 ) C646_=_C2895( C646 C2895 ) \nC646_=_C2896( C646 C2896 ) C646_=_C2897( C646 C2897 ) C648_=_C655( C648 C655 ) C648_=_C1770( C648 C1770 ) C648_=_C1944( C648 C1944 ) C648_=_C2050( C648 C2050 ) \nC648_=_C2433( C648 C2433 ) C648_=_C2468( C648 C2468 ) C648_=_C2804( C648 C2804 ) C648_=_C2898( C648 C2898 ) C648_=_C2991( C648 C2991 ) C648_=_C2992( C648 C2992 ) \nC648_=_C2993( C648 C2993 ) C648_=_C2994( C648 C2994 ) C648_=_C2995( C648 C2995 ) C648_=_C2996( C648 C2996 ) C648_=_C2997( C648 C2997 ) C648_=_C2998( C648 C2998 ) \nC648_=_C2999( C648 C2999 ) C648_=_C3000( C648 C3000 ) C655_=_C799( C655 C799 ) C655_=_C1067( C655 C1067 ) C655_=_C1198( C655 C1198 ) C655_=_C1648( C655 C1648 ) \nC655_=_C2038( C655 C2038 ) C655_=_C2136( C655 C2136 ) C655_=_C2921( C655 C2921 ) C655_=_C3384( C655 C3384 ) C655_=_C3391( C655 C3391 ) C655_=_C3404( C655 C3404 ) \nC655_=_C3612( C655 C3612 ) C655_=_C3678( C655 C3678 ) C655_=_C3679( C655 C3679 ) C655_=_C3680( C655 C3680 ) C655_=_C3681( C655 C3681 ) C655_=_C3682( C655 C3682 ) \nC655_=_C3683( C655 C3683 ) C655_=_C3684( C655 C3684 ) C669_=_C1098( C669 C1098 ) C669_=_C1385( C669 C1385 ) C669_=_C1405( C669 C1405 ) C669_=_C1639( C669 C1639 ) \nC669_=_C2212( C669 C2212 ) C669_=_C2519( C669 C2519 ) C669_=_C2520( C669 C2520 ) C669_=_C2525( C669 C2525 ) C669_=_C2526( C669 C2526 ) C669_=_C2527( C669 C2527 ) \nC669_=_C2528( C669 C2528 ) C669_=_C2529( C669 C2529 ) C669_=_C2530( C669 C2530 ) C669_=_C2531( C669 C2531 ) C669_=_C2532( C669 C2532 ) C687_=_C698( C687 C698 ) \nC687_=_C792( C687 C792 ) C687_=_C871( C687 C871 ) C687_=_C1117( C687 C1117 ) C687_=_C1118( C687 C1118 ) C687_=_C1119( C687 C1119 ) C687_=_C1120( C687 C1120 ) \nC687_=_C1121( C687 C1121 ) C687_=_C1122( C687 C1122 ) C687_=_C1124( C687 C1124 ) C687_=_C1127( C687 C1127 ) C687_=_C1128( C687 C1128 ) C687_=_C1129( C687 C1129 ) \nC687_=_C1130( C687 C1130 ) C687_=_C1131( C687 C1131 ) C687_=_C1132( C687 C1132 ) C687_=_C1133( C687 C1133 ) C687_=_C1134( C687 C1134 ) C687_=_C1135( C687 C1135 ) \nC687_=_C1136( C687 C1136 ) C687_=_C1137( C687 C1137 ) C687_=_C1139( C687 C1139 ) C687_=_C1140( C687 C1140 ) C698_=_C796( C698 C796 ) C698_=_C931( C698 C931 ) \nC698_=_C1148( C698 C1148 ) C698_=_C1175( C698 C1175 ) C698_=_C1192( C698 C1192 ) C698_=_C1452( C698 C1452 ) C698_=_C1527( C698 C1527 ) C698_=_C2008( C698 C2008 ) \nC698_=_C2108( C698 C2108 ) C698_=_C2201( C698 C2201 ) C698_=_C2273( C698 C2273 ) C698_=_C2759( C698 C2759 ) C698_=_C2851( C698 C2851 ) C698_=_C2886( C698 C2886 ) \nC698_=_C2887( C698 C2887 ) C698_=_C2888( C698 C2888 ) C698_=_C2889( C698 C2889 ) C698_=_C2890( C698 C2890 ) C698_=_C2891( C698 C2891 ) C698_=_C2892( C698 C2892 ) \nC698_=_C2893( C698 C2893 ) C698_=_C2894( C698 C2894 ) C698_=_C2895( C698 C2895 ) C698_=_C2896( C698 C2896 ) C698_=_C2897( C698 C2897 ) C712_=_C716( C712 C716 ) \nC712_=_C718( C712 C718 ) C712_=_C726( C712 C726 ) C712_=_C764( C712 C764 ) C712_=_C947( C712 C947 ) C712_=_C948( C712 C948 ) C712_=_C949( C712 C949 ) \nC712_=_C950( C712 C950 ) C712_=_C951( C712 C951 ) C712_=_C953( C712 C953 ) C712_=_C956( C712 C956 ) C712_=_C957( C712 C957 ) C712_=_C958( C712 C958 ) \nC712_=_C959( C712 C959 ) C712_=_C960( C712 C960 ) C712_=_C961( C712 C961 ) C712_=_C962( C712 C962 ) C712_=_C964( C712 C964 ) C712_=_C965( C712 C965 ) \nC712_=_C966( C712 C966 ) C712_=_C967( C712 C967 ) C712_=_C969( C712 C969 ) C712_=_C971( C712 C971 ) C712_=_C972( C712 C972 ) C716_=_C718( C716 C718 ) \nC716_=_C726( C716 C726 ) C716_=_C1336( C716 C1336 ) C716_=_C1523( C716 C1523 ) C716_=_C1832( C716 C1832 ) C716_=_C2001( C716 C2001 ) C716_=_C2045( C716 C2045 ) \nC716_=_C2066( C716 C2066 ) C716_=_C2105( C716 C2105 ) C716_=_C2106( C716 C2106 ) C716_=_C2107( C716 C2107 ) C716_=_C2108( C716 C2108 ) C716_=_C2109( C716 C2109 ) \nC716_=_C2110( C716 C2110 ) C716_=_C2112( C716 C2112 ) C716_=_C2113( C716 C2113 ) C716_=_C2114( C716 C2114 ) C716_=_C2115( C716 C2115 ) C716_=_C2116( C716 C2116 ) \nC716_=_C2118( C716 C2118 ) C716_=_C2119( C716 C2119 ) C716_=_C2120( C716 C2120 ) C716_=_C2121( C716 C2121 ) C716_=_C2122( C716 C2122 ) C718_=_C726( C718 C726 ) \nC718_=_C852( C718 C852 ) C718_=_C928( C718 C928 ) C718_=_C1146( C718 C1146 ) C718_=_C1432( C718 C1432 ) C718_=_C1548( C718 C1548 ) C718_=_C1680( C718 C1680 ) \nC718_=_C1893( C718 C1893 ) C718_=_C2199( C718 C2199 ) C718_=_C2233( C718 C2233 ) C718_=_C2548( C718 C2548 ) C718_=_C2622( C718 C2622 ) C718_=_C2623( C718 C2623 ) \nC718_=_C2624( C718 C2624 ) C718_=_C2625( C718 C2625 ) C718_=_C2626( C718 C2626 ) C718_=_C2627( C718 C2627 ) C718_=_C2628(</w:t>
      </w:r>
    </w:p>
    <w:p>
      <w:pPr>
        <w:pStyle w:val="PreformattedText"/>
        <w:bidi w:val="0"/>
        <w:spacing w:before="0" w:after="0"/>
        <w:jc w:val="left"/>
        <w:rPr/>
      </w:pPr>
      <w:r>
        <w:rPr/>
        <w:t xml:space="preserve"> </w:t>
      </w:r>
      <w:r>
        <w:rPr/>
        <w:t>C718 C2628 ) C718_=_C2629( C718 C2629 ) \nC718_=_C2630( C718 C2630 ) C718_=_C2631( C718 C2631 ) C718_=_C2632( C718 C2632 ) C718_=_C2634( C718 C2634 ) C718_=_C2635( C718 C2635 ) C726_=_C780( C726 C780 ) \nC726_=_C2056( C726 C2056 ) C726_=_C2780( C726 C2780 ) C726_=_C3081( C726 C3081 ) C726_=_C3190( C726 C3190 ) C726_=_C3467( C726 C3467 ) C726_=_C3663( C726 C3663 ) \nC726_=_C3692( C726 C3692 ) C726_=_C3693( C726 C3693 ) C726_=_C3694( C726 C3694 ) C726_=_C3695( C726 C3695 ) C726_=_C3696( C726 C3696 ) C726_=_C3697( C726 C3697 ) \nC726_=_C3699( C726 C3699 ) C726_=_C3700( C726 C3700 ) C726_=_C3702( C726 C3702 ) C726_=_C3703( C726 C3703 ) C738_=_C739( C738 C739 ) C738_=_C741( C738 C741 ) \nC738_=_C742( C738 C742 ) C738_=_C743( C738 C743 ) C738_=_C745( C738 C745 ) C738_=_C746( C738 C746 ) C738_=_C747( C738 C747 ) C738_=_C752( C738 C752 ) \nC738_=_C754( C738 C754 ) C738_=_C755( C738 C755 ) C738_=_C756( C738 C756 ) C738_=_C757( C738 C757 ) C738_=_C758( C738 C758 ) C738_=_C759( C738 C759 ) \nC738_=_C760( C738 C760 ) C738_=_C761( C738 C761 ) C738_=_C762( C738 C762 ) C738_=_C1028( C738 C1028 ) C738_=_C1635( C738 C1635 ) C738_=_C1639( C738 C1639 ) \nC738_=_C1644( C738 C1644 ) C738_=_C1645( C738 C1645 ) C738_=_C1646( C738 C1646 ) C738_=_C1648( C738 C1648 ) C739_=_C741( C739 C741 ) C739_=_C742( C739 C742 ) \nC739_=_C743( C739 C743 ) C739_=_C745( C739 C745 ) C739_=_C746( C739 C746 ) C739_=_C747( C739 C747 ) C739_=_C752( C739 C752 ) C739_=_C754( C739 C754 ) \nC739_=_C755( C739 C755 ) C739_=_C756( C739 C756 ) C739_=_C757( C739 C757 ) C739_=_C758( C739 C758 ) C739_=_C759( C739 C759 ) C739_=_C760( C739 C760 ) \nC739_=_C761( C739 C761 ) C739_=_C762( C739 C762 ) C741_=_C742( C741 C742 ) C741_=_C743( C741 C743 ) C741_=_C745( C741 C745 ) C741_=_C746( C741 C746 ) \nC741_=_C747( C741 C747 ) C741_=_C752( C741 C752 ) C741_=_C754( C741 C754 ) C741_=_C755( C741 C755 ) C741_=_C756( C741 C756 ) C741_=_C757( C741 C757 ) \nC741_=_C758( C741 C758 ) C741_=_C759( C741 C759 ) C741_=_C760( C741 C760 ) C741_=_C761( C741 C761 ) C741_=_C762( C741 C762 ) C741_=_C1890( C741 C1890 ) \nC742_=_C743( C742 C743 ) C742_=_C745( C742 C745 ) C742_=_C746( C742 C746 ) C742_=_C747( C742 C747 ) C742_=_C752( C742 C752 ) C742_=_C754( C742 C754 ) \nC742_=_C755( C742 C755 ) C742_=_C756( C742 C756 ) C742_=_C757( C742 C757 ) C742_=_C758( C742 C758 ) C742_=_C759( C742 C759 ) C742_=_C760( C742 C760 ) \nC742_=_C761( C742 C761 ) C742_=_C762( C742 C762 ) C742_=_C1787( C742 C1787 ) C742_=_C1915( C742 C1915 ) C742_=_C1937( C742 C1937 ) C743_=_C745( C743 C745 ) \nC743_=_C746( C743 C746 ) C743_=_C747( C743 C747 ) C743_=_C752( C743 C752 ) C743_=_C754( C743 C754 ) C743_=_C755( C743 C755 ) C743_=_C756( C743 C756 ) \nC743_=_C757( C743 C757 ) C743_=_C758( C743 C758 ) C743_=_C759( C743 C759 ) C743_=_C760( C743 C760 ) C743_=_C761( C743 C761 ) C743_=_C762( C743 C762 ) \nC743_=_C2497( C743 C2497 ) C745_=_C746( C745 C746 ) C745_=_C747( C745 C747 ) C745_=_C752( C745 C752 ) C745_=_C754( C745 C754 ) C745_=_C755( C745 C755 ) \nC745_=_C756( C745 C756 ) C745_=_C757( C745 C757 ) C745_=_C758( C745 C758 ) C745_=_C759( C745 C759 ) C745_=_C760( C745 C760 ) C745_=_C761( C745 C761 ) \nC745_=_C762( C745 C762 ) C745_=_C877( C745 C877 ) C745_=_C1031( C745 C1031 ) C745_=_C1768( C745 C1768 ) C745_=_C1792( C745 C1792 ) C745_=_C2028( C745 C2028 ) \nC745_=_C2049( C745 C2049 ) C745_=_C2253( C745 C2253 ) C745_=_C2430( C745 C2430 ) C745_=_C2467( C745 C2467 ) C745_=_C2776( C745 C2776 ) C745_=_C2777( C745 C2777 ) \nC745_=_C2778( C745 C2778 ) C745_=_C2779( C745 C2779 ) C745_=_C2780( C745 C2780 ) C745_=_C2781( C745 C2781 ) C745_=_C2782( C745 C2782 ) C745_=_C2783( C745 C2783 ) \nC745_=_C2784( C745 C2784 ) C745_=_C2785( C745 C2785 ) C745_=_C2786( C745 C2786 ) C745_=_C2787( C745 C2787 ) C745_=_C2788( C745 C2788 ) C745_=_C2789( C745 C2789 ) \nC746_=_C747( C746 C747 ) C746_=_C752( C746 C752 ) C746_=_C754( C746 C754 ) C746_=_C755( C746 C755 ) C746_=_C756( C746 C756 ) C746_=_C757( C746 C757 ) \nC746_=_C758( C746 C758 ) C746_=_C759( C746 C759 ) C746_=_C760( C746 C760 ) C746_=_C761( C746 C761 ) C746_=_C762( C746 C762 ) C746_=_C1032( C746 C1032 ) \nC746_=_C1793( C746 C1793 ) C746_=_C2520( C746 C2520 ) C746_=_C2917( C746 C2917 ) C746_=_C2919( C746 C2919 ) C746_=_C2920( C746 C2920 ) C746_=_C2921( C746 C2921 ) \nC747_=_C752( C747 C752 ) C747_=_C754( C747 C754 ) C747_=_C755( C747 C755 ) C747_=_C756( C747 C756 ) C747_=_C757( C747 C757 ) C747_=_C758( C747 C758 ) \nC747_=_C759( C747 C759 ) C747_=_C760( C747 C760 ) C747_=_C761( C747 C761 ) C747_=_C762( C747 C762 ) C747_=_C1033( C747 C1033 ) C747_=_C2776( C747 C2776 ) \nC747_=_C3079( C747 C3079 ) C747_=_C3081( C747 C3081 ) C752_=_C754( C752 C754 ) C752_=_C755( C752 C755 ) C752_=_C756( C752 C756 ) C752_=_C757( C752 C757 ) \nC752_=_C758( C752 C758 ) C752_=_C759( C752 C759 ) C752_=_C760( C752 C760 ) C752_=_C761( C752 C761 ) C752_=_C762( C752 C762 ) C752_=_C2116( C752 C2116 ) \nC752_=_C2993( C752 C2993 ) C754_=_C755( C754 C755 ) C754_=_C756( C754 C756 ) C754_=_C757( C754 C757 ) C754_=_C758( C754 C758 ) C754_=_C759( C754 C759 ) \nC754_=_C760( C754 C760 ) C754_=_C761( C754 C761 ) C754_=_C762( C754 C762 ) C754_=_C2526( C754 C2526 ) C755_=_C756( C755 C756 ) C755_=_C757( C755 C757 ) \nC755_=_C758( C755 C758 ) C755_=_C759( C755 C759 ) C755_=_C760( C755 C760 ) C755_=_C761( C755 C761 ) C755_=_C762( C755 C762 ) C756_=_C757( C756 C757 ) \nC756_=_C758( C756 C758 ) C756_=_C759( C756 C759 ) C756_=_C760( C756 C760 ) C756_=_C761( C756 C761 ) C756_=_C762( C756 C762 ) C756_=_C1041( C756 C1041 ) \nC756_=_C2784( C756 C2784 ) C756_=_C3277( C756 C3277 ) C756_=_C3695( C756 C3695 ) C756_=_C3957( C756 C3957 ) C757_=_C758( C757 C758 ) C757_=_C759( C757 C759 ) \nC757_=_C760( C757 C760 ) C757_=_C761( C757 C761 ) C757_=_C762( C757 C762 ) C757_=_C2460( C757 C2460 ) C757_=_C2997( C757 C2997 ) C757_=_C3345( C757 C3345 ) \nC758_=_C759( C758 C759 ) C758_=_C760( C758 C760 ) C758_=_C761( C758 C761 ) C758_=_C762( C758 C762 ) C758_=_C1042( C758 C1042 ) C758_=_C2785( C758 C2785 ) \nC758_=_C3279( C758 C3279 ) C758_=_C3697( C758 C3697 ) C759_=_C760( C759 C760 ) C759_=_C761( C759 C761 ) C759_=_C762( C759 C762 ) C759_=_C1043( C759 C1043 ) \nC759_=_C3681( C759 C3681 ) C760_=_C761( C760 C761 ) C760_=_C762( C760 C762 ) C761_=_C762( C761 C762 ) C761_=_C1045( C761 C1045 ) C761_=_C2787( C761 C2787 ) \nC761_=_C3282( C761 C3282 ) C761_=_C3700( C761 C3700 ) C762_=_C1046( C762 C1046 ) C762_=_C2531( C762 C2531 ) C762_=_C2788( C762 C2788 ) C762_=_C3283( C762 C3283 ) \nC762_=_C3702( C762 C3702 ) C764_=_C769( C764 C769 ) C764_=_C771( C764 C771 ) C764_=_C780( C764 C780 ) C764_=_C785( C764 C785 ) C764_=_C788( C764 C788 ) \nC764_=_C947( C764 C947 ) C764_=_C948( C764 C948 ) C764_=_C949( C764 C949 ) C764_=_C950( C764 C950 ) C764_=_C951( C764 C951 ) C764_=_C953( C764 C953 ) \nC764_=_C956( C764 C956 ) C764_=_C957( C764 C957 ) C764_=_C958( C764 C958 ) C764_=_C959( C764 C959 ) C764_=_C960( C764 C960 ) C764_=_C961( C764 C961 ) \nC764_=_C962( C764 C962 ) C764_=_C964( C764 C964 ) C764_=_C965( C764 C965 ) C764_=_C966( C764 C966 ) C764_=_C967( C764 C967 ) C764_=_C969( C764 C969 ) \nC764_=_C971( C764 C971 ) C764_=_C972( C764 C972 ) C769_=_C771( C769 C771 ) C769_=_C780( C769 C780 ) C769_=_C785( C769 C785 ) C769_=_C788( C769 C788 ) \nC769_=_C1005( C769 C1005 ) C769_=_C1384( C769 C1384 ) C769_=_C1403( C769 C1403 ) C769_=_C1915( C769 C1915 ) C769_=_C2447( C769 C2447 ) C769_=_C2449( C769 C2449 ) \nC769_=_C2450( C769 C2450 ) C769_=_C2452( C769 C2452 ) C769_=_C2454( C769 C2454 ) C769_=_C2455( C769 C2455 ) C769_=_C2456( C769 C2456 ) C769_=_C2457( C769 C2457 ) \nC769_=_C2458( C769 C2458 ) C769_=_C2459( C769 C2459 ) C769_=_C2460( C769 C2460 ) C769_=_C2461( C769 C2461 ) C769_=_C2463( C769 C2463 ) C769_=_C2464( C769 C2464 ) \nC769_=_C2466( C769 C2466 ) C771_=_C780( C771 C780 ) C771_=_C785( C771 C785 ) C771_=_C788( C771 C788 ) C771_=_C1122( C771 C1122 ) C771_=_C1812( C771 C1812 ) \nC771_=_C1961( C771 C1961 ) C771_=_C2048( C771 C2048 ) C771_=_C2548( C771 C2548 ) C771_=_C2549( C771 C2549 ) C771_=_C2550( C771 C2550 ) C771_=_C2551( C771 C2551 ) \nC771_=_C2552( C771 C2552 ) C771_=_C2553( C771 C2553 ) C771_=_C2554( C771 C2554 ) C771_=_C2555( C771 C2555 ) C771_=_C2557( C771 C2557 ) C771_=_C2558( C771 C2558 ) \nC771_=_C2559( C771 C2559 ) C771_=_C2560( C771 C2560 ) C771_=_C2561( C771 C2561 ) C771_=_C2562( C771 C2562 ) C771_=_C2564( C771 C2564 ) C771_=_C2565( C771 C2565 ) \nC771_=_C2567( C771 C2567 ) C780_=_C785( C780 C785 ) C780_=_C788( C780 C788 ) C780_=_C2056( C780 C2056 ) C780_=_C2780( C780 C2780 ) C780_=_C3081( C780 C3081 ) \nC780_=_C3190( C780 C3190 ) C780_=_C3467( C780 C3467 ) C780_=_C3663( C780 C3663 ) C780_=_C3692( C780 C3692 ) C780_=_C3693( C780 C3693 ) C780_=_C3694( C780 C3694 ) \nC780_=_C3695( C780 C3695 ) C780_=_C3696( C780 C3696 ) C780_=_C3697( C780 C3697 ) C780_=_C3699( C780 C3699 ) C780_=_C3700( C780 C3700 ) C780_=_C3702( C780 C3702 ) \nC780_=_C3703( C780 C3703 ) C785_=_C788( C785 C788 ) C785_=_C1349( C785 C1349 ) C785_=_C1487( C785 C1487 ) C785_=_C1539( C785 C1539 ) C785_=_C1606( C785 C1606 ) \nC785_=_C1864( C785 C1864 ) C785_=_C1996( C785 C1996 ) C785_=_C2267( C785 C2267 ) C785_=_C2707( C785 C2707 ) C785_=_C3172( C785 C3172 ) C785_=_C3193( C785 C3193 ) \nC785_=_C3484( C785 C3484 ) C785_=_C3596( C785 C3596 ) C785_=_C3632( C785 C3632 ) C785_=_C3642( C785 C3642 ) C785_=_C3715( C785 C3715 ) C785_=_C3832( C785 C3832 ) \nC785_=_C3850( C785 C3850 ) C785_=_C3885( C785 C3885 ) C785_=_C3957( C785 C3957 ) C785_=_C4038( C785 C4038 ) C785_=_C4039( C785 C4039 ) C785_=_C4040( C785 C4040 ) \nC785_=_C4042( C785 C4042 ) C785_=_C4043( C785 C4043 ) C788_=_C1351( C788 C1351 ) C788_=_C1398( C788 C1398 ) C788_=_C1845( C788 C1845 ) C788_=_C1911( C788 C1911 ) \nC788_=_C1937( C788 C1937 ) C788_=_C3135( C788 C3135 ) C788_=_C3196( C788 C3196 ) C788_=_C3256( C788 C3256 ) C788_=_C3452( C788 C3452 ) C788_=_C3565( C788 C3565 ) \nC788_=_C3620( C788 C3620 ) C788_=_C3837( C788 C3837 ) C788_=_C3890( C788</w:t>
      </w:r>
    </w:p>
    <w:p>
      <w:pPr>
        <w:pStyle w:val="PreformattedText"/>
        <w:bidi w:val="0"/>
        <w:spacing w:before="0" w:after="0"/>
        <w:jc w:val="left"/>
        <w:rPr/>
      </w:pPr>
      <w:r>
        <w:rPr/>
        <w:t xml:space="preserve"> </w:t>
      </w:r>
      <w:r>
        <w:rPr/>
        <w:t>C3890 ) C788_=_C3944( C788 C3944 ) C788_=_C3952( C788 C3952 ) C788_=_C4010( C788 C4010 ) \nC788_=_C4091( C788 C4091 ) C788_=_C4095( C788 C4095 ) C788_=_C4106( C788 C4106 ) C790_=_C792( C790 C792 ) C790_=_C796( C790 C796 ) C790_=_C799( C790 C799 ) \nC790_=_C1026( C790 C1026 ) C790_=_C1027( C790 C1027 ) C790_=_C1028( C790 C1028 ) C790_=_C1031( C790 C1031 ) C790_=_C1032( C790 C1032 ) C790_=_C1033( C790 C1033 ) \nC790_=_C1036( C790 C1036 ) C790_=_C1037( C790 C1037 ) C790_=_C1041( C790 C1041 ) C790_=_C1042( C790 C1042 ) C790_=_C1043( C790 C1043 ) C790_=_C1044( C790 C1044 ) \nC790_=_C1045( C790 C1045 ) C790_=_C1046( C790 C1046 ) C790_=_C1047( C790 C1047 ) C792_=_C796( C792 C796 ) C792_=_C799( C792 C799 ) C792_=_C871( C792 C871 ) \nC792_=_C1117( C792 C1117 ) C792_=_C1118( C792 C1118 ) C792_=_C1119( C792 C1119 ) C792_=_C1120( C792 C1120 ) C792_=_C1121( C792 C1121 ) C792_=_C1122( C792 C1122 ) \nC792_=_C1124( C792 C1124 ) C792_=_C1127( C792 C1127 ) C792_=_C1128( C792 C1128 ) C792_=_C1129( C792 C1129 ) C792_=_C1130( C792 C1130 ) C792_=_C1131( C792 C1131 ) \nC792_=_C1132( C792 C1132 ) C792_=_C1133( C792 C1133 ) C792_=_C1134( C792 C1134 ) C792_=_C1135( C792 C1135 ) C792_=_C1136( C792 C1136 ) C792_=_C1137( C792 C1137 ) \nC792_=_C1139( C792 C1139 ) C792_=_C1140( C792 C1140 ) C796_=_C799( C796 C799 ) C796_=_C931( C796 C931 ) C796_=_C1148( C796 C1148 ) C796_=_C1175( C796 C1175 ) \nC796_=_C1192( C796 C1192 ) C796_=_C1452( C796 C1452 ) C796_=_C1527( C796 C1527 ) C796_=_C2008( C796 C2008 ) C796_=_C2108( C796 C2108 ) C796_=_C2201( C796 C2201 ) \nC796_=_C2273( C796 C2273 ) C796_=_C2759( C796 C2759 ) C796_=_C2851( C796 C2851 ) C796_=_C2886( C796 C2886 ) C796_=_C2887( C796 C2887 ) C796_=_C2888( C796 C2888 ) \nC796_=_C2889( C796 C2889 ) C796_=_C2890( C796 C2890 ) C796_=_C2891( C796 C2891 ) C796_=_C2892( C796 C2892 ) C796_=_C2893( C796 C2893 ) C796_=_C2894( C796 C2894 ) \nC796_=_C2895( C796 C2895 ) C796_=_C2896( C796 C2896 ) C796_=_C2897( C796 C2897 ) C799_=_C1067( C799 C1067 ) C799_=_C1198( C799 C1198 ) C799_=_C1648( C799 C1648 ) \nC799_=_C2038( C799 C2038 ) C799_=_C2136( C799 C2136 ) C799_=_C2921( C799 C2921 ) C799_=_C3384( C799 C3384 ) C799_=_C3391( C799 C3391 ) C799_=_C3404( C799 C3404 ) \nC799_=_C3612( C799 C3612 ) C799_=_C3678( C799 C3678 ) C799_=_C3679( C799 C3679 ) C799_=_C3680( C799 C3680 ) C799_=_C3681( C799 C3681 ) C799_=_C3682( C799 C3682 ) \nC799_=_C3683( C799 C3683 ) C799_=_C3684( C799 C3684 ) C852_=_C858( C852 C858 ) C852_=_C928( C852 C928 ) C852_=_C1146( C852 C1146 ) C852_=_C1432( C852 C1432 ) \nC852_=_C1548( C852 C1548 ) C852_=_C1680( C852 C1680 ) C852_=_C1893( C852 C1893 ) C852_=_C2199( C852 C2199 ) C852_=_C2233( C852 C2233 ) C852_=_C2548( C852 C2548 ) \nC852_=_C2622( C852 C2622 ) C852_=_C2623( C852 C2623 ) C852_=_C2624( C852 C2624 ) C852_=_C2625( C852 C2625 ) C852_=_C2626( C852 C2626 ) C852_=_C2627( C852 C2627 ) \nC852_=_C2628( C852 C2628 ) C852_=_C2629( C852 C2629 ) C852_=_C2630( C852 C2630 ) C852_=_C2631( C852 C2631 ) C852_=_C2632( C852 C2632 ) C852_=_C2634( C852 C2634 ) \nC852_=_C2635( C852 C2635 ) C858_=_C1222( C858 C1222 ) C858_=_C1529( C858 C1529 ) C858_=_C1646( C858 C1646 ) C858_=_C2012( C858 C2012 ) C858_=_C2221( C858 C2221 ) \nC858_=_C2277( C858 C2277 ) C858_=_C2595( C858 C2595 ) C858_=_C2825( C858 C2825 ) C858_=_C2888( C858 C2888 ) C858_=_C2920( C858 C2920 ) C858_=_C3023( C858 C3023 ) \nC858_=_C3247( C858 C3247 ) C858_=_C3414( C858 C3414 ) C858_=_C3416( C858 C3416 ) C858_=_C3417( C858 C3417 ) C858_=_C3418( C858 C3418 ) C858_=_C3419( C858 C3419 ) \nC858_=_C3420( C858 C3420 ) C871_=_C872( C871 C872 ) C871_=_C877( C871 C877 ) C871_=_C1117( C871 C1117 ) C871_=_C1118( C871 C1118 ) C871_=_C1119( C871 C1119 ) \nC871_=_C1120( C871 C1120 ) C871_=_C1121( C871 C1121 ) C871_=_C1122( C871 C1122 ) C871_=_C1124( C871 C1124 ) C871_=_C1127( C871 C1127 ) C871_=_C1128( C871 C1128 ) \nC871_=_C1129( C871 C1129 ) C871_=_C1130( C871 C1130 ) C871_=_C1131( C871 C1131 ) C871_=_C1132( C871 C1132 ) C871_=_C1133( C871 C1133 ) C871_=_C1134( C871 C1134 ) \nC871_=_C1135( C871 C1135 ) C871_=_C1136( C871 C1136 ) C871_=_C1137( C871 C1137 ) C871_=_C1139( C871 C1139 ) C871_=_C1140( C871 C1140 ) C872_=_C877( C872 C877 ) \nC872_=_C1118( C872 C1118 ) C872_=_C1378( C872 C1378 ) C872_=_C1635( C872 C1635 ) C872_=_C1787( C872 C1787 ) C872_=_C1788( C872 C1788 ) C872_=_C1789( C872 C1789 ) \nC872_=_C1792( C872 C1792 ) C872_=_C1793( C872 C1793 ) C872_=_C1794( C872 C1794 ) C872_=_C1798( C872 C1798 ) C872_=_C1799( C872 C1799 ) C872_=_C1801( C872 C1801 ) \nC872_=_C1802( C872 C1802 ) C872_=_C1803( C872 C1803 ) C872_=_C1804( C872 C1804 ) C872_=_C1805( C872 C1805 ) C872_=_C1807( C872 C1807 ) C877_=_C1031( C877 C1031 ) \nC877_=_C1768( C877 C1768 ) C877_=_C1792( C877 C1792 ) C877_=_C2028( C877 C2028 ) C877_=_C2049( C877 C2049 ) C877_=_C2253( C877 C2253 ) C877_=_C2430( C877 C2430 ) \nC877_=_C2467( C877 C2467 ) C877_=_C2776( C877 C2776 ) C877_=_C2777( C877 C2777 ) C877_=_C2778( C877 C2778 ) C877_=_C2779( C877 C2779 ) C877_=_C2780( C877 C2780 ) \nC877_=_C2781( C877 C2781 ) C877_=_C2782( C877 C2782 ) C877_=_C2783( C877 C2783 ) C877_=_C2784( C877 C2784 ) C877_=_C2785( C877 C2785 ) C877_=_C2786( C877 C2786 ) \nC877_=_C2787( C877 C2787 ) C877_=_C2788( C877 C2788 ) C877_=_C2789( C877 C2789 ) C928_=_C931( C928 C931 ) C928_=_C1146( C928 C1146 ) C928_=_C1432( C928 C1432 ) \nC928_=_C1548( C928 C1548 ) C928_=_C1680( C928 C1680 ) C928_=_C1893( C928 C1893 ) C928_=_C2199( C928 C2199 ) C928_=_C2233( C928 C2233 ) C928_=_C2548( C928 C2548 ) \nC928_=_C2622( C928 C2622 ) C928_=_C2623( C928 C2623 ) C928_=_C2624( C928 C2624 ) C928_=_C2625( C928 C2625 ) C928_=_C2626( C928 C2626 ) C928_=_C2627( C928 C2627 ) \nC928_=_C2628( C928 C2628 ) C928_=_C2629( C928 C2629 ) C928_=_C2630( C928 C2630 ) C928_=_C2631( C928 C2631 ) C928_=_C2632( C928 C2632 ) C928_=_C2634( C928 C2634 ) \nC928_=_C2635( C928 C2635 ) C931_=_C1148( C931 C1148 ) C931_=_C1175( C931 C1175 ) C931_=_C1192( C931 C1192 ) C931_=_C1452( C931 C1452 ) C931_=_C1527( C931 C1527 ) \nC931_=_C2008( C931 C2008 ) C931_=_C2108( C931 C2108 ) C931_=_C2201( C931 C2201 ) C931_=_C2273( C931 C2273 ) C931_=_C2759( C931 C2759 ) C931_=_C2851( C931 C2851 ) \nC931_=_C2886( C931 C2886 ) C931_=_C2887( C931 C2887 ) C931_=_C2888( C931 C2888 ) C931_=_C2889( C931 C2889 ) C931_=_C2890( C931 C2890 ) C931_=_C2891( C931 C2891 ) \nC931_=_C2892( C931 C2892 ) C931_=_C2893( C931 C2893 ) C931_=_C2894( C931 C2894 ) C931_=_C2895( C931 C2895 ) C931_=_C2896( C931 C2896 ) C931_=_C2897( C931 C2897 ) \nC947_=_C948( C947 C948 ) C947_=_C949( C947 C949 ) C947_=_C950( C947 C950 ) C947_=_C951( C947 C951 ) C947_=_C953( C947 C953 ) C947_=_C956( C947 C956 ) \nC947_=_C957( C947 C957 ) C947_=_C958( C947 C958 ) C947_=_C959( C947 C959 ) C947_=_C960( C947 C960 ) C947_=_C961( C947 C961 ) C947_=_C962( C947 C962 ) \nC947_=_C964( C947 C964 ) C947_=_C965( C947 C965 ) C947_=_C966( C947 C966 ) C947_=_C967( C947 C967 ) C947_=_C969( C947 C969 ) C947_=_C971( C947 C971 ) \nC947_=_C972( C947 C972 ) C947_=_C1027( C947 C1027 ) C947_=_C1117( C947 C1117 ) C947_=_C1192( C947 C1192 ) C947_=_C1198( C947 C1198 ) C948_=_C949( C948 C949 ) \nC948_=_C950( C948 C950 ) C948_=_C951( C948 C951 ) C948_=_C953( C948 C953 ) C948_=_C956( C948 C956 ) C948_=_C957( C948 C957 ) C948_=_C958( C948 C958 ) \nC948_=_C959( C948 C959 ) C948_=_C960( C948 C960 ) C948_=_C961( C948 C961 ) C948_=_C962( C948 C962 ) C948_=_C964( C948 C964 ) C948_=_C965( C948 C965 ) \nC948_=_C966( C948 C966 ) C948_=_C967( C948 C967 ) C948_=_C969( C948 C969 ) C948_=_C971( C948 C971 ) C948_=_C972( C948 C972 ) C949_=_C950( C949 C950 ) \nC949_=_C951( C949 C951 ) C949_=_C953( C949 C953 ) C949_=_C956( C949 C956 ) C949_=_C957( C949 C957 ) C949_=_C958( C949 C958 ) C949_=_C959( C949 C959 ) \nC949_=_C960( C949 C960 ) C949_=_C961( C949 C961 ) C949_=_C962( C949 C962 ) C949_=_C964( C949 C964 ) C949_=_C965( C949 C965 ) C949_=_C966( C949 C966 ) \nC949_=_C967( C949 C967 ) C949_=_C969( C949 C969 ) C949_=_C971( C949 C971 ) C949_=_C972( C949 C972 ) C950_=_C951( C950 C951 ) C950_=_C953( C950 C953 ) \nC950_=_C956( C950 C956 ) C950_=_C957( C950 C957 ) C950_=_C958( C950 C958 ) C950_=_C959( C950 C959 ) C950_=_C960( C950 C960 ) C950_=_C961( C950 C961 ) \nC950_=_C962( C950 C962 ) C950_=_C964( C950 C964 ) C950_=_C965( C950 C965 ) C950_=_C966( C950 C966 ) C950_=_C967( C950 C967 ) C950_=_C969( C950 C969 ) \nC950_=_C971( C950 C971 ) C950_=_C972( C950 C972 ) C950_=_C1680( C950 C1680 ) C951_=_C953( C951 C953 ) C951_=_C956( C951 C956 ) C951_=_C957( C951 C957 ) \nC951_=_C958( C951 C958 ) C951_=_C959( C951 C959 ) C951_=_C960( C951 C960 ) C951_=_C961( C951 C961 ) C951_=_C962( C951 C962 ) C951_=_C964( C951 C964 ) \nC951_=_C965( C951 C965 ) C951_=_C966( C951 C966 ) C951_=_C967( C951 C967 ) C951_=_C969( C951 C969 ) C951_=_C971( C951 C971 ) C951_=_C972( C951 C972 ) \nC951_=_C2045( C951 C2045 ) C951_=_C2048( C951 C2048 ) C951_=_C2049( C951 C2049 ) C951_=_C2050( C951 C2050 ) C951_=_C2056( C951 C2056 ) C951_=_C2065( C951 C2065 ) \nC953_=_C956( C953 C956 ) C953_=_C957( C953 C957 ) C953_=_C958( C953 C958 ) C953_=_C959( C953 C959 ) C953_=_C960( C953 C960 ) C953_=_C961( C953 C961 ) \nC953_=_C962( C953 C962 ) C953_=_C964( C953 C964 ) C953_=_C965( C953 C965 ) C953_=_C966( C953 C966 ) C953_=_C967( C953 C967 ) C953_=_C969( C953 C969 ) \nC953_=_C971( C953 C971 ) C953_=_C972( C953 C972 ) C956_=_C957( C956 C957 ) C956_=_C958( C956 C958 ) C956_=_C959( C956 C959 ) C956_=_C960( C956 C960 ) \nC956_=_C961( C956 C961 ) C956_=_C962( C956 C962 ) C956_=_C964( C956 C964 ) C956_=_C965( C956 C965 ) C956_=_C966( C956 C966 ) C956_=_C967( C956 C967 ) \nC956_=_C969( C956 C969 ) C956_=_C971( C956 C971 ) C956_=_C972( C956 C972 ) C957_=_C958( C957 C958 ) C957_=_C959( C957 C959 ) C957_=_C960( C957 C960 ) \nC957_=_C961( C957 C961 ) C957_=_C962( C957 C962 ) C957_=_C964( C957 C964 ) C957_=_C965( C957 C965 ) C957_=_C966( C957 C966 ) C957_=_C967( C957 C967 ) \nC957_=_C969( C957 C969 ) C957_=_C971( C957 C971 ) C957_=_C972( C957 C972 )</w:t>
      </w:r>
    </w:p>
    <w:p>
      <w:pPr>
        <w:pStyle w:val="PreformattedText"/>
        <w:bidi w:val="0"/>
        <w:spacing w:before="0" w:after="0"/>
        <w:jc w:val="left"/>
        <w:rPr/>
      </w:pPr>
      <w:r>
        <w:rPr/>
        <w:t xml:space="preserve"> </w:t>
      </w:r>
      <w:r>
        <w:rPr/>
        <w:t>C958_=_C959( C958 C959 ) C958_=_C960( C958 C960 ) C958_=_C961( C958 C961 ) \nC958_=_C962( C958 C962 ) C958_=_C964( C958 C964 ) C958_=_C965( C958 C965 ) C958_=_C966( C958 C966 ) C958_=_C967( C958 C967 ) C958_=_C969( C958 C969 ) \nC958_=_C971( C958 C971 ) C958_=_C972( C958 C972 ) C958_=_C2449( C958 C2449 ) C958_=_C2552( C958 C2552 ) C958_=_C3190( C958 C3190 ) C958_=_C3193( C958 C3193 ) \nC958_=_C3196( C958 C3196 ) C959_=_C960( C959 C960 ) C959_=_C961( C959 C961 ) C959_=_C962( C959 C962 ) C959_=_C964( C959 C964 ) C959_=_C965( C959 C965 ) \nC959_=_C966( C959 C966 ) C959_=_C967( C959 C967 ) C959_=_C969( C959 C969 ) C959_=_C971( C959 C971 ) C959_=_C972( C959 C972 ) C959_=_C2450( C959 C2450 ) \nC959_=_C3237( C959 C3237 ) C960_=_C961( C960 C961 ) C960_=_C962( C960 C962 ) C960_=_C964( C960 C964 ) C960_=_C965( C960 C965 ) C960_=_C966( C960 C966 ) \nC960_=_C967( C960 C967 ) C960_=_C969( C960 C969 ) C960_=_C971( C960 C971 ) C960_=_C972( C960 C972 ) C960_=_C1036( C960 C1036 ) C960_=_C3384( C960 C3384 ) \nC961_=_C962( C961 C962 ) C961_=_C964( C961 C964 ) C961_=_C965( C961 C965 ) C961_=_C966( C961 C966 ) C961_=_C967( C961 C967 ) C961_=_C969( C961 C969 ) \nC961_=_C971( C961 C971 ) C961_=_C972( C961 C972 ) C961_=_C2112( C961 C2112 ) C961_=_C2889( C961 C2889 ) C961_=_C3467( C961 C3467 ) C962_=_C964( C962 C964 ) \nC962_=_C965( C962 C965 ) C962_=_C966( C962 C966 ) C962_=_C967( C962 C967 ) C962_=_C969( C962 C969 ) C962_=_C971( C962 C971 ) C962_=_C972( C962 C972 ) \nC962_=_C2115( C962 C2115 ) C962_=_C3663( C962 C3663 ) C964_=_C965( C964 C965 ) C964_=_C966( C964 C966 ) C964_=_C967( C964 C967 ) C964_=_C969( C964 C969 ) \nC964_=_C971( C964 C971 ) C964_=_C972( C964 C972 ) C964_=_C2454( C964 C2454 ) C964_=_C2558( C964 C2558 ) C964_=_C3692( C964 C3692 ) C964_=_C3832( C964 C3832 ) \nC964_=_C3837( C964 C3837 ) C965_=_C966( C965 C966 ) C965_=_C967( C965 C967 ) C965_=_C969( C965 C969 ) C965_=_C971( C965 C971 ) C965_=_C972( C965 C972 ) \nC965_=_C2455( C965 C2455 ) C965_=_C2560( C965 C2560 ) C965_=_C3693( C965 C3693 ) C965_=_C3885( C965 C3885 ) C965_=_C3890( C965 C3890 ) C966_=_C967( C966 C967 ) \nC966_=_C969( C966 C969 ) C966_=_C971( C966 C971 ) C966_=_C972( C966 C972 ) C966_=_C2118( C966 C2118 ) C966_=_C2561( C966 C2561 ) C966_=_C3694( C966 C3694 ) \nC967_=_C969( C967 C969 ) C967_=_C971( C967 C971 ) C967_=_C972( C967 C972 ) C967_=_C2119( C967 C2119 ) C967_=_C2998( C967 C2998 ) C967_=_C3696( C967 C3696 ) \nC969_=_C971( C969 C971 ) C969_=_C972( C969 C972 ) C969_=_C2463( C969 C2463 ) C969_=_C2564( C969 C2564 ) C969_=_C3699( C969 C3699 ) C969_=_C4040( C969 C4040 ) \nC969_=_C4091( C969 C4091 ) C971_=_C972( C971 C972 ) C971_=_C2122( C971 C2122 ) C971_=_C3703( C971 C3703 ) C1005_=_C1012( C1005 C1012 ) C1005_=_C1384( C1005 C1384 ) \nC1005_=_C1403( C1005 C1403 ) C1005_=_C1915( C1005 C1915 ) C1005_=_C2447( C1005 C2447 ) C1005_=_C2449( C1005 C2449 ) C1005_=_C2450( C1005 C2450 ) C1005_=_C2452( C1005 C2452 ) \nC1005_=_C2454( C1005 C2454 ) C1005_=_C2455( C1005 C2455 ) C1005_=_C2456( C1005 C2456 ) C1005_=_C2457( C1005 C2457 ) C1005_=_C2458( C1005 C2458 ) C1005_=_C2459( C1005 C2459 ) \nC1005_=_C2460( C1005 C2460 ) C1005_=_C2461( C1005 C2461 ) C1005_=_C2463( C1005 C2463 ) C1005_=_C2464( C1005 C2464 ) C1005_=_C2466( C1005 C2466 ) C1012_=_C1062( C1012 C1062 ) \nC1012_=_C1109( C1012 C1109 ) C1012_=_C1410( C1012 C1410 ) C1012_=_C1645( C1012 C1645 ) C1012_=_C2031( C1012 C2031 ) C1012_=_C2470( C1012 C2470 ) C1012_=_C2614( C1012 C2614 ) \nC1012_=_C2919( C1012 C2919 ) C1012_=_C3093( C1012 C3093 ) C1012_=_C3197( C1012 C3197 ) C1012_=_C3237( C1012 C3237 ) C1012_=_C3339( C1012 C3339 ) C1012_=_C3341( C1012 C3341 ) \nC1012_=_C3343( C1012 C3343 ) C1012_=_C3344( C1012 C3344 ) C1012_=_C3345( C1012 C3345 ) C1012_=_C3346( C1012 C3346 ) C1026_=_C1027( C1026 C1027 ) C1026_=_C1028( C1026 C1028 ) \nC1026_=_C1031( C1026 C1031 ) C1026_=_C1032( C1026 C1032 ) C1026_=_C1033( C1026 C1033 ) C1026_=_C1036( C1026 C1036 ) C1026_=_C1037( C1026 C1037 ) C1026_=_C1041( C1026 C1041 ) \nC1026_=_C1042( C1026 C1042 ) C1026_=_C1043( C1026 C1043 ) C1026_=_C1044( C1026 C1044 ) C1026_=_C1045( C1026 C1045 ) C1026_=_C1046( C1026 C1046 ) C1026_=_C1047( C1026 C1047 ) \nC1026_=_C1062( C1026 C1062 ) C1026_=_C1067( C1026 C1067 ) C1027_=_C1028( C1027 C1028 ) C1027_=_C1031( C1027 C1031 ) C1027_=_C1032( C1027 C1032 ) C1027_=_C1033( C1027 C1033 ) \nC1027_=_C1036( C1027 C1036 ) C1027_=_C1037( C1027 C1037 ) C1027_=_C1041( C1027 C1041 ) C1027_=_C1042( C1027 C1042 ) C1027_=_C1043( C1027 C1043 ) C1027_=_C1044( C1027 C1044 ) \nC1027_=_C1045( C1027 C1045 ) C1027_=_C1046( C1027 C1046 ) C1027_=_C1047( C1027 C1047 ) C1027_=_C1117( C1027 C1117 ) C1027_=_C1192( C1027 C1192 ) C1027_=_C1198( C1027 C1198 ) \nC1028_=_C1031( C1028 C1031 ) C1028_=_C1032( C1028 C1032 ) C1028_=_C1033( C1028 C1033 ) C1028_=_C1036( C1028 C1036 ) C1028_=_C1037( C1028 C1037 ) C1028_=_C1041( C1028 C1041 ) \nC1028_=_C1042( C1028 C1042 ) C1028_=_C1043( C1028 C1043 ) C1028_=_C1044( C1028 C1044 ) C1028_=_C1045( C1028 C1045 ) C1028_=_C1046( C1028 C1046 ) C1028_=_C1047( C1028 C1047 ) \nC1028_=_C1635( C1028 C1635 ) C1028_=_C1639( C1028 C1639 ) C1028_=_C1644( C1028 C1644 ) C1028_=_C1645( C1028 C1645 ) C1028_=_C1646( C1028 C1646 ) C1028_=_C1648( C1028 C1648 ) \nC1031_=_C1032( C1031 C1032 ) C1031_=_C1033( C1031 C1033 ) C1031_=_C1036( C1031 C1036 ) C1031_=_C1037( C1031 C1037 ) C1031_=_C1041( C1031 C1041 ) C1031_=_C1042( C1031 C1042 ) \nC1031_=_C1043( C1031 C1043 ) C1031_=_C1044( C1031 C1044 ) C1031_=_C1045( C1031 C1045 ) C1031_=_C1046( C1031 C1046 ) C1031_=_C1047( C1031 C1047 ) C1031_=_C1768( C1031 C1768 ) \nC1031_=_C1792( C1031 C1792 ) C1031_=_C2028( C1031 C2028 ) C1031_=_C2049( C1031 C2049 ) C1031_=_C2253( C1031 C2253 ) C1031_=_C2430( C1031 C2430 ) C1031_=_C2467( C1031 C2467 ) \nC1031_=_C2776( C1031 C2776 ) C1031_=_C2777( C1031 C2777 ) C1031_=_C2778( C1031 C2778 ) C1031_=_C2779( C1031 C2779 ) C1031_=_C2780( C1031 C2780 ) C1031_=_C2781( C1031 C2781 ) \nC1031_=_C2782( C1031 C2782 ) C1031_=_C2783( C1031 C2783 ) C1031_=_C2784( C1031 C2784 ) C1031_=_C2785( C1031 C2785 ) C1031_=_C2786( C1031 C2786 ) C1031_=_C2787( C1031 C2787 ) \nC1031_=_C2788( C1031 C2788 ) C1031_=_C2789( C1031 C2789 ) C1032_=_C1033( C1032 C1033 ) C1032_=_C1036( C1032 C1036 ) C1032_=_C1037( C1032 C1037 ) C1032_=_C1041( C1032 C1041 ) \nC1032_=_C1042( C1032 C1042 ) C1032_=_C1043( C1032 C1043 ) C1032_=_C1044( C1032 C1044 ) C1032_=_C1045( C1032 C1045 ) C1032_=_C1046( C1032 C1046 ) C1032_=_C1047( C1032 C1047 ) \nC1032_=_C1793( C1032 C1793 ) C1032_=_C2520( C1032 C2520 ) C1032_=_C2917( C1032 C2917 ) C1032_=_C2919( C1032 C2919 ) C1032_=_C2920( C1032 C2920 ) C1032_=_C2921( C1032 C2921 ) \nC1033_=_C1036( C1033 C1036 ) C1033_=_C1037( C1033 C1037 ) C1033_=_C1041( C1033 C1041 ) C1033_=_C1042( C1033 C1042 ) C1033_=_C1043( C1033 C1043 ) C1033_=_C1044( C1033 C1044 ) \nC1033_=_C1045( C1033 C1045 ) C1033_=_C1046( C1033 C1046 ) C1033_=_C1047( C1033 C1047 ) C1033_=_C2776( C1033 C2776 ) C1033_=_C3079( C1033 C3079 ) C1033_=_C3081( C1033 C3081 ) \nC1036_=_C1037( C1036 C1037 ) C1036_=_C1041( C1036 C1041 ) C1036_=_C1042( C1036 C1042 ) C1036_=_C1043( C1036 C1043 ) C1036_=_C1044( C1036 C1044 ) C1036_=_C1045( C1036 C1045 ) \nC1036_=_C1046( C1036 C1046 ) C1036_=_C1047( C1036 C1047 ) C1036_=_C3384( C1036 C3384 ) C1037_=_C1041( C1037 C1041 ) C1037_=_C1042( C1037 C1042 ) C1037_=_C1043( C1037 C1043 ) \nC1037_=_C1044( C1037 C1044 ) C1037_=_C1045( C1037 C1045 ) C1037_=_C1046( C1037 C1046 ) C1037_=_C1047( C1037 C1047 ) C1037_=_C3404( C1037 C3404 ) C1041_=_C1042( C1041 C1042 ) \nC1041_=_C1043( C1041 C1043 ) C1041_=_C1044( C1041 C1044 ) C1041_=_C1045( C1041 C1045 ) C1041_=_C1046( C1041 C1046 ) C1041_=_C1047( C1041 C1047 ) C1041_=_C2784( C1041 C2784 ) \nC1041_=_C3277( C1041 C3277 ) C1041_=_C3695( C1041 C3695 ) C1041_=_C3957( C1041 C3957 ) C1042_=_C1043( C1042 C1043 ) C1042_=_C1044( C1042 C1044 ) C1042_=_C1045( C1042 C1045 ) \nC1042_=_C1046( C1042 C1046 ) C1042_=_C1047( C1042 C1047 ) C1042_=_C2785( C1042 C2785 ) C1042_=_C3279( C1042 C3279 ) C1042_=_C3697( C1042 C3697 ) C1043_=_C1044( C1043 C1044 ) \nC1043_=_C1045( C1043 C1045 ) C1043_=_C1046( C1043 C1046 ) C1043_=_C1047( C1043 C1047 ) C1043_=_C3681( C1043 C3681 ) C1044_=_C1045( C1044 C1045 ) C1044_=_C1046( C1044 C1046 ) \nC1044_=_C1047( C1044 C1047 ) C1044_=_C3682( C1044 C3682 ) C1045_=_C1046( C1045 C1046 ) C1045_=_C1047( C1045 C1047 ) C1045_=_C2787( C1045 C2787 ) C1045_=_C3282( C1045 C3282 ) \nC1045_=_C3700( C1045 C3700 ) C1046_=_C1047( C1046 C1047 ) C1046_=_C2531( C1046 C2531 ) C1046_=_C2788( C1046 C2788 ) C1046_=_C3283( C1046 C3283 ) C1046_=_C3702( C1046 C3702 ) \nC1047_=_C3000( C1047 C3000 ) C1047_=_C3683( C1047 C3683 ) C1062_=_C1067( C1062 C1067 ) C1062_=_C1109( C1062 C1109 ) C1062_=_C1410( C1062 C1410 ) C1062_=_C1645( C1062 C1645 ) \nC1062_=_C2031( C1062 C2031 ) C1062_=_C2470( C1062 C2470 ) C1062_=_C2614( C1062 C2614 ) C1062_=_C2919( C1062 C2919 ) C1062_=_C3093( C1062 C3093 ) C1062_=_C3197( C1062 C3197 ) \nC1062_=_C3237( C1062 C3237 ) C1062_=_C3339( C1062 C3339 ) C1062_=_C3341( C1062 C3341 ) C1062_=_C3343( C1062 C3343 ) C1062_=_C3344( C1062 C3344 ) C1062_=_C3345( C1062 C3345 ) \nC1062_=_C3346( C1062 C3346 ) C1067_=_C1198( C1067 C1198 ) C1067_=_C1648( C1067 C1648 ) C1067_=_C2038( C1067 C2038 ) C1067_=_C2136( C1067 C2136 ) C1067_=_C2921( C1067 C2921 ) \nC1067_=_C3384( C1067 C3384 ) C1067_=_C3391( C1067 C3391 ) C1067_=_C3404( C1067 C3404 ) C1067_=_C3612( C1067 C3612 ) C1067_=_C3678( C1067 C3678 ) C1067_=_C3679( C1067 C3679 ) \nC1067_=_C3680( C1067 C3680 ) C1067_=_C3681( C1067 C3681 ) C1067_=_C3682( C1067 C3682 ) C1067_=_C3683( C1067 C3683 ) C1067_=_C3684( C1067 C3684 ) C1098_=_C1109( C1098 C1109 ) \nC1098_=_C1385( C1098 C1385 ) C1098_=_C1405( C1098 C1405 ) C1098_=_C1639( C1098 C1639 ) C1098_=_C2212( C1098 C2212 ) C1098_=_C2519( C1098 C2519 ) C1098_=_C2520( C1098 C2520 ) \nC1098_=_C2525( C1098 C2525 ) C1098_=_C2526( C1098 C2526 ) C1098_=_C2527( C1098 C2527 ) C1098_=_C2528( C1098 C2528 ) C1098_=_C2529(</w:t>
      </w:r>
    </w:p>
    <w:p>
      <w:pPr>
        <w:pStyle w:val="PreformattedText"/>
        <w:bidi w:val="0"/>
        <w:spacing w:before="0" w:after="0"/>
        <w:jc w:val="left"/>
        <w:rPr/>
      </w:pPr>
      <w:r>
        <w:rPr/>
        <w:t xml:space="preserve"> </w:t>
      </w:r>
      <w:r>
        <w:rPr/>
        <w:t>C1098 C2529 ) C1098_=_C2530( C1098 C2530 ) \nC1098_=_C2531( C1098 C2531 ) C1098_=_C2532( C1098 C2532 ) C1109_=_C1410( C1109 C1410 ) C1109_=_C1645( C1109 C1645 ) C1109_=_C2031( C1109 C2031 ) C1109_=_C2470( C1109 C2470 ) \nC1109_=_C2614( C1109 C2614 ) C1109_=_C2919( C1109 C2919 ) C1109_=_C3093( C1109 C3093 ) C1109_=_C3197( C1109 C3197 ) C1109_=_C3237( C1109 C3237 ) C1109_=_C3339( C1109 C3339 ) \nC1109_=_C3341( C1109 C3341 ) C1109_=_C3343( C1109 C3343 ) C1109_=_C3344( C1109 C3344 ) C1109_=_C3345( C1109 C3345 ) C1109_=_C3346( C1109 C3346 ) C1117_=_C1118( C1117 C1118 ) \nC1117_=_C1119( C1117 C1119 ) C1117_=_C1120( C1117 C1120 ) C1117_=_C1121( C1117 C1121 ) C1117_=_C1122( C1117 C1122 ) C1117_=_C1124( C1117 C1124 ) C1117_=_C1127( C1117 C1127 ) \nC1117_=_C1128( C1117 C1128 ) C1117_=_C1129( C1117 C1129 ) C1117_=_C1130( C1117 C1130 ) C1117_=_C1131( C1117 C1131 ) C1117_=_C1132( C1117 C1132 ) C1117_=_C1133( C1117 C1133 ) \nC1117_=_C1134( C1117 C1134 ) C1117_=_C1135( C1117 C1135 ) C1117_=_C1136( C1117 C1136 ) C1117_=_C1137( C1117 C1137 ) C1117_=_C1139( C1117 C1139 ) C1117_=_C1140( C1117 C1140 ) \nC1117_=_C1192( C1117 C1192 ) C1117_=_C1198( C1117 C1198 ) C1118_=_C1119( C1118 C1119 ) C1118_=_C1120( C1118 C1120 ) C1118_=_C1121( C1118 C1121 ) C1118_=_C1122( C1118 C1122 ) \nC1118_=_C1124( C1118 C1124 ) C1118_=_C1127( C1118 C1127 ) C1118_=_C1128( C1118 C1128 ) C1118_=_C1129( C1118 C1129 ) C1118_=_C1130( C1118 C1130 ) C1118_=_C1131( C1118 C1131 ) \nC1118_=_C1132( C1118 C1132 ) C1118_=_C1133( C1118 C1133 ) C1118_=_C1134( C1118 C1134 ) C1118_=_C1135( C1118 C1135 ) C1118_=_C1136( C1118 C1136 ) C1118_=_C1137( C1118 C1137 ) \nC1118_=_C1139( C1118 C1139 ) C1118_=_C1140( C1118 C1140 ) C1118_=_C1378( C1118 C1378 ) C1118_=_C1635( C1118 C1635 ) C1118_=_C1787( C1118 C1787 ) C1118_=_C1788( C1118 C1788 ) \nC1118_=_C1789( C1118 C1789 ) C1118_=_C1792( C1118 C1792 ) C1118_=_C1793( C1118 C1793 ) C1118_=_C1794( C1118 C1794 ) C1118_=_C1798( C1118 C1798 ) C1118_=_C1799( C1118 C1799 ) \nC1118_=_C1801( C1118 C1801 ) C1118_=_C1802( C1118 C1802 ) C1118_=_C1803( C1118 C1803 ) C1118_=_C1804( C1118 C1804 ) C1118_=_C1805( C1118 C1805 ) C1118_=_C1807( C1118 C1807 ) \nC1119_=_C1120( C1119 C1120 ) C1119_=_C1121( C1119 C1121 ) C1119_=_C1122( C1119 C1122 ) C1119_=_C1124( C1119 C1124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19_=_C1139( C1119 C1139 ) C1119_=_C1140( C1119 C1140 ) C1119_=_C1788( C1119 C1788 ) \nC1119_=_C2028( C1119 C2028 ) C1119_=_C2031( C1119 C2031 ) C1119_=_C2038( C1119 C2038 ) C1120_=_C1121( C1120 C1121 ) C1120_=_C1122( C1120 C1122 ) C1120_=_C1124( C1120 C1124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9( C1120 C1139 ) \nC1120_=_C1140( C1120 C1140 ) C1120_=_C2199( C1120 C2199 ) C1120_=_C2201( C1120 C2201 ) C1121_=_C1122( C1121 C1122 ) C1121_=_C1124( C1121 C1124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9( C1121 C1139 ) C1121_=_C1140( C1121 C1140 ) \nC1121_=_C1789( C1121 C1789 ) C1121_=_C2253( C1121 C2253 ) C1121_=_C2267( C1121 C2267 ) C1122_=_C1124( C1122 C1124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9( C1122 C1139 ) C1122_=_C1140( C1122 C1140 ) C1122_=_C1812( C1122 C1812 ) \nC1122_=_C1961( C1122 C1961 ) C1122_=_C2048( C1122 C2048 ) C1122_=_C2548( C1122 C2548 ) C1122_=_C2549( C1122 C2549 ) C1122_=_C2550( C1122 C2550 ) C1122_=_C2551( C1122 C2551 ) \nC1122_=_C2552( C1122 C2552 ) C1122_=_C2553( C1122 C2553 ) C1122_=_C2554( C1122 C2554 ) C1122_=_C2555( C1122 C2555 ) C1122_=_C2557( C1122 C2557 ) C1122_=_C2558( C1122 C2558 ) \nC1122_=_C2559( C1122 C2559 ) C1122_=_C2560( C1122 C2560 ) C1122_=_C2561( C1122 C2561 ) C1122_=_C2562( C1122 C2562 ) C1122_=_C2564( C1122 C2564 ) C1122_=_C2565( C1122 C2565 ) \nC1122_=_C2567( C1122 C2567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9( C1124 C1139 ) C1124_=_C1140( C1124 C1140 ) C1124_=_C2759( C1124 C2759 ) C1127_=_C1128( C1127 C1128 ) C1127_=_C1129( C1127 C1129 ) C1127_=_C1130( C1127 C1130 ) \nC1127_=_C1131( C1127 C1131 ) C1127_=_C1132( C1127 C1132 ) C1127_=_C1133( C1127 C1133 ) C1127_=_C1134( C1127 C1134 ) C1127_=_C1135( C1127 C1135 ) C1127_=_C1136( C1127 C1136 ) \nC1127_=_C1137( C1127 C1137 ) C1127_=_C1139( C1127 C1139 ) C1127_=_C1140( C1127 C1140 ) C1127_=_C2549( C1127 C2549 ) C1127_=_C2622( C1127 C2622 ) C1127_=_C2988( C1127 C2988 ) \nC1128_=_C1129( C1128 C1129 ) C1128_=_C1130( C1128 C1130 ) C1128_=_C1131( C1128 C1131 ) C1128_=_C1132( C1128 C1132 ) C1128_=_C1133( C1128 C1133 ) C1128_=_C1134( C1128 C1134 ) \nC1128_=_C1135( C1128 C1135 ) C1128_=_C1136( C1128 C1136 ) C1128_=_C1137( C1128 C1137 ) C1128_=_C1139( C1128 C1139 ) C1128_=_C1140( C1128 C1140 ) C1128_=_C1794( C1128 C1794 ) \nC1128_=_C2777( C1128 C2777 ) C1128_=_C3093( C1128 C3093 ) C1129_=_C1130( C1129 C1130 ) C1129_=_C1131( C1129 C1131 ) C1129_=_C1132( C1129 C1132 ) C1129_=_C1133( C1129 C1133 ) \nC1129_=_C1134( C1129 C1134 ) C1129_=_C1135( C1129 C1135 ) C1129_=_C1136( C1129 C1136 ) C1129_=_C1137( C1129 C1137 ) C1129_=_C1139( C1129 C1139 ) C1129_=_C1140( C1129 C1140 ) \nC1129_=_C2551( C1129 C2551 ) C1129_=_C2624( C1129 C2624 ) C1129_=_C3184( C1129 C3184 ) C1130_=_C1131( C1130 C1131 ) C1130_=_C1132( C1130 C1132 ) C1130_=_C1133( C1130 C1133 ) \nC1130_=_C1134( C1130 C1134 ) C1130_=_C1135( C1130 C1135 ) C1130_=_C1136( C1130 C1136 ) C1130_=_C1137( C1130 C1137 ) C1130_=_C1139( C1130 C1139 ) C1130_=_C1140( C1130 C1140 ) \nC1130_=_C2554( C1130 C2554 ) C1130_=_C2627( C1130 C2627 ) C1130_=_C3564( C1130 C3564 ) C1130_=_C3565( C1130 C3565 ) C1131_=_C1132( C1131 C1132 ) C1131_=_C1133( C1131 C1133 ) \nC1131_=_C1134( C1131 C1134 ) C1131_=_C1135( C1131 C1135 ) C1131_=_C1136( C1131 C1136 ) C1131_=_C1137( C1131 C1137 ) C1131_=_C1139( C1131 C1139 ) C1131_=_C1140( C1131 C1140 ) \nC1131_=_C1799( C1131 C1799 ) C1131_=_C2113( C1131 C2113 ) C1131_=_C2779( C1131 C2779 ) C1132_=_C1133( C1132 C1133 ) C1132_=_C1134( C1132 C1134 ) C1132_=_C1135( C1132 C1135 ) \nC1132_=_C1136( C1132 C1136 ) C1132_=_C1137( C1132 C1137 ) C1132_=_C1139( C1132 C1139 ) C1132_=_C1140( C1132 C1140 ) C1132_=_C2892( C1132 C2892 ) C1133_=_C1134( C1133 C1134 ) \nC1133_=_C1135( C1133 C1135 ) C1133_=_C1136( C1133 C1136 ) C1133_=_C1137( C1133 C1137 ) C1133_=_C1139( C1133 C1139 ) C1133_=_C1140( C1133 C1140 ) C1133_=_C2893( C1133 C2893 ) \nC1134_=_C1135( C1134 C1135 ) C1134_=_C1136( C1134 C1136 ) C1134_=_C1137( C1134 C1137 ) C1134_=_C1139( C1134 C1139 ) C1134_=_C1140( C1134 C1140 ) C1134_=_C2557( C1134 C2557 ) \nC1134_=_C2629( C1134 C2629 ) C1134_=_C3679( C1134 C3679 ) C1134_=_C3798( C1134 C3798 ) C1135_=_C1136( C1135 C1136 ) C1135_=_C1137( C1135 C1137 ) C1135_=_C1139( C1135 C1139 ) \nC1135_=_C1140( C1135 C1140 ) C1135_=_C1801( C1135 C1801 ) C1135_=_C2783( C1135 C2783 ) C1135_=_C3850( C1135 C3850 ) C1136_=_C1137( C1136 C1137 ) C1136_=_C1139( C1136 C1139 ) \nC1136_=_C1140( C1136 C1140 ) C1136_=_C2562( C1136 C2562 ) C1136_=_C2631( C1136 C2631 ) C1136_=_C3989( C1136 C3989 ) C1137_=_C1139( C1137 C1139 ) C1137_=_C1140( C1137 C1140 ) \nC1137_=_C2896( C1137 C2896 ) C1137_=_C4039( C1137 C4039 ) C1139_=_C1140( C1139 C1140 ) C1139_=_C2897( C1139 C2897 ) C1139_=_C4106( C1139 C4106 ) C1140_=_C1807( C1140 C1807 ) \nC1140_=_C2789( C1140 C2789 ) C1146_=_C1148( C1146 C1148 ) C1146_=_C1432( C1146 C1432 ) C1146_=_C1548( C1146 C1548 ) C1146_=_C1680( C1146 C1680 ) C1146_=_C1893( C1146 C1893 ) \nC1146_=_C2199( C1146 C2199 ) C1146_=_C2233( C1146 C2233 ) C1146_=_C2548( C1146 C2548 ) C1146_=_C2622( C1146 C2622 ) C1146_=_C2623( C1146 C2623 ) C1146_=_C2624( C1146 C2624 ) \nC1146_=_C2625( C1146 C2625 ) C1146_=_C2626( C1146 C2626 ) C1146_=_C2627( C1146 C2627 ) C1146_=_C2628( C1146 C2628 ) C1146_=_C2629( C1146 C2629 ) C1146_=_C2630( C1146 C2630 ) \nC1146_=_C2631( C1146 C2631 ) C1146_=_C2632( C1146 C2632 ) C1146_=_C2634( C1146 C2634 ) C1146_=_C2635( C1146 C2635 ) C1148_=_C1175( C1148 C1175 ) C1148_=_C1192( C1148 C1192 ) \nC1148_=_C1452( C1148 C1452 ) C1148_=_C1527( C1148 C1527 ) C1148_=_C2008( C1148 C2008 ) C1148_=_C2108( C1148 C2108 ) C1148_=_C2201( C1148 C2201 ) C1148_=_C2273( C1148 C2273 ) \nC1148_=_C2759( C1148 C2759 ) C1148_=_C2851( C1148 C2851 ) C1148_=_C2886( C1148 C2886 ) C1148_=_C2887( C1148 C2887 ) C1148_=_C2888( C1148 C2888 ) C1148_=_C2889( C1148 C2889 ) \nC1148_=_C2890( C1148 C2890 ) C1148_=_C2891( C1148 C2891 ) C1148_=_C2892( C1148 C2892 ) C1148_=_C2893( C1148 C2893 ) C1148_=_C2894( C1148 C2894 ) C1148_=_C2895( C1148 C2895 ) \nC1148_=_C2896( C1148 C2896 ) C1148_=_C2897( C1148 C2897 ) C1175_=_C1192( C1175 C1192 ) C1175_=_C1452( C1175 C1452 ) C1175_=_C1527( C1175 C1527 ) C1175_=_C2008( C1175 C2008 ) \nC1175_=_C2108(</w:t>
      </w:r>
    </w:p>
    <w:p>
      <w:pPr>
        <w:pStyle w:val="PreformattedText"/>
        <w:bidi w:val="0"/>
        <w:spacing w:before="0" w:after="0"/>
        <w:jc w:val="left"/>
        <w:rPr/>
      </w:pPr>
      <w:r>
        <w:rPr/>
        <w:t xml:space="preserve"> </w:t>
      </w:r>
      <w:r>
        <w:rPr/>
        <w:t>C1175 C2108 ) C1175_=_C2201( C1175 C2201 ) C1175_=_C2273( C1175 C2273 ) C1175_=_C2759( C1175 C2759 ) C1175_=_C2851( C1175 C2851 ) C1175_=_C2886( C1175 C2886 ) \nC1175_=_C2887( C1175 C2887 ) C1175_=_C2888( C1175 C2888 ) C1175_=_C2889( C1175 C2889 ) C1175_=_C2890( C1175 C2890 ) C1175_=_C2891( C1175 C2891 ) C1175_=_C2892( C1175 C2892 ) \nC1175_=_C2893( C1175 C2893 ) C1175_=_C2894( C1175 C2894 ) C1175_=_C2895( C1175 C2895 ) C1175_=_C2896( C1175 C2896 ) C1175_=_C2897( C1175 C2897 ) C1192_=_C1198( C1192 C1198 ) \nC1192_=_C1452( C1192 C1452 ) C1192_=_C1527( C1192 C1527 ) C1192_=_C2008( C1192 C2008 ) C1192_=_C2108( C1192 C2108 ) C1192_=_C2201( C1192 C2201 ) C1192_=_C2273( C1192 C2273 ) \nC1192_=_C2759( C1192 C2759 ) C1192_=_C2851( C1192 C2851 ) C1192_=_C2886( C1192 C2886 ) C1192_=_C2887( C1192 C2887 ) C1192_=_C2888( C1192 C2888 ) C1192_=_C2889( C1192 C2889 ) \nC1192_=_C2890( C1192 C2890 ) C1192_=_C2891( C1192 C2891 ) C1192_=_C2892( C1192 C2892 ) C1192_=_C2893( C1192 C2893 ) C1192_=_C2894( C1192 C2894 ) C1192_=_C2895( C1192 C2895 ) \nC1192_=_C2896( C1192 C2896 ) C1192_=_C2897( C1192 C2897 ) C1198_=_C1648( C1198 C1648 ) C1198_=_C2038( C1198 C2038 ) C1198_=_C2136( C1198 C2136 ) C1198_=_C2921( C1198 C2921 ) \nC1198_=_C3384( C1198 C3384 ) C1198_=_C3391( C1198 C3391 ) C1198_=_C3404( C1198 C3404 ) C1198_=_C3612( C1198 C3612 ) C1198_=_C3678( C1198 C3678 ) C1198_=_C3679( C1198 C3679 ) \nC1198_=_C3680( C1198 C3680 ) C1198_=_C3681( C1198 C3681 ) C1198_=_C3682( C1198 C3682 ) C1198_=_C3683( C1198 C3683 ) C1198_=_C3684( C1198 C3684 ) C1222_=_C1529( C1222 C1529 ) \nC1222_=_C1646( C1222 C1646 ) C1222_=_C2012( C1222 C2012 ) C1222_=_C2221( C1222 C2221 ) C1222_=_C2277( C1222 C2277 ) C1222_=_C2595( C1222 C2595 ) C1222_=_C2825( C1222 C2825 ) \nC1222_=_C2888( C1222 C2888 ) C1222_=_C2920( C1222 C2920 ) C1222_=_C3023( C1222 C3023 ) C1222_=_C3247( C1222 C3247 ) C1222_=_C3414( C1222 C3414 ) C1222_=_C3416( C1222 C3416 ) \nC1222_=_C3417( C1222 C3417 ) C1222_=_C3418( C1222 C3418 ) C1222_=_C3419( C1222 C3419 ) C1222_=_C3420( C1222 C3420 ) C1336_=_C1349( C1336 C1349 ) C1336_=_C1351( C1336 C1351 ) \nC1336_=_C1523( C1336 C1523 ) C1336_=_C1832( C1336 C1832 ) C1336_=_C2001( C1336 C2001 ) C1336_=_C2045( C1336 C2045 ) C1336_=_C2066( C1336 C2066 ) C1336_=_C2105( C1336 C2105 ) \nC1336_=_C2106( C1336 C2106 ) C1336_=_C2107( C1336 C2107 ) C1336_=_C2108( C1336 C2108 ) C1336_=_C2109( C1336 C2109 ) C1336_=_C2110( C1336 C2110 ) C1336_=_C2112( C1336 C2112 ) \nC1336_=_C2113( C1336 C2113 ) C1336_=_C2114( C1336 C2114 ) C1336_=_C2115( C1336 C2115 ) C1336_=_C2116( C1336 C2116 ) C1336_=_C2118( C1336 C2118 ) C1336_=_C2119( C1336 C2119 ) \nC1336_=_C2120( C1336 C2120 ) C1336_=_C2121( C1336 C2121 ) C1336_=_C2122( C1336 C2122 ) C1349_=_C1351( C1349 C1351 ) C1349_=_C1487( C1349 C1487 ) C1349_=_C1539( C1349 C1539 ) \nC1349_=_C1606( C1349 C1606 ) C1349_=_C1864( C1349 C1864 ) C1349_=_C1996( C1349 C1996 ) C1349_=_C2267( C1349 C2267 ) C1349_=_C2707( C1349 C2707 ) C1349_=_C3172( C1349 C3172 ) \nC1349_=_C3193( C1349 C3193 ) C1349_=_C3484( C1349 C3484 ) C1349_=_C3596( C1349 C3596 ) C1349_=_C3632( C1349 C3632 ) C1349_=_C3642( C1349 C3642 ) C1349_=_C3715( C1349 C3715 ) \nC1349_=_C3832( C1349 C3832 ) C1349_=_C3850( C1349 C3850 ) C1349_=_C3885( C1349 C3885 ) C1349_=_C3957( C1349 C3957 ) C1349_=_C4038( C1349 C4038 ) C1349_=_C4039( C1349 C4039 ) \nC1349_=_C4040( C1349 C4040 ) C1349_=_C4042( C1349 C4042 ) C1349_=_C4043( C1349 C4043 ) C1351_=_C1398( C1351 C1398 ) C1351_=_C1845( C1351 C1845 ) C1351_=_C1911( C1351 C1911 ) \nC1351_=_C1937( C1351 C1937 ) C1351_=_C3135( C1351 C3135 ) C1351_=_C3196( C1351 C3196 ) C1351_=_C3256( C1351 C3256 ) C1351_=_C3452( C1351 C3452 ) C1351_=_C3565( C1351 C3565 ) \nC1351_=_C3620( C1351 C3620 ) C1351_=_C3837( C1351 C3837 ) C1351_=_C3890( C1351 C3890 ) C1351_=_C3944( C1351 C3944 ) C1351_=_C3952( C1351 C3952 ) C1351_=_C4010( C1351 C4010 ) \nC1351_=_C4091( C1351 C4091 ) C1351_=_C4095( C1351 C4095 ) C1351_=_C4106( C1351 C4106 ) C1378_=_C1384( C1378 C1384 ) C1378_=_C1385( C1378 C1385 ) C1378_=_C1398( C1378 C1398 ) \nC1378_=_C1635( C1378 C1635 ) C1378_=_C1787( C1378 C1787 ) C1378_=_C1788( C1378 C1788 ) C1378_=_C1789( C1378 C1789 ) C1378_=_C1792( C1378 C1792 ) C1378_=_C1793( C1378 C1793 ) \nC1378_=_C1794( C1378 C1794 ) C1378_=_C1798( C1378 C1798 ) C1378_=_C1799( C1378 C1799 ) C1378_=_C1801( C1378 C1801 ) C1378_=_C1802( C1378 C1802 ) C1378_=_C1803( C1378 C1803 ) \nC1378_=_C1804( C1378 C1804 ) C1378_=_C1805( C1378 C1805 ) C1378_=_C1807( C1378 C1807 ) C1384_=_C1385( C1384 C1385 ) C1384_=_C1398( C1384 C1398 ) C1384_=_C1403( C1384 C1403 ) \nC1384_=_C1915( C1384 C1915 ) C1384_=_C2447( C1384 C2447 ) C1384_=_C2449( C1384 C2449 ) C1384_=_C2450( C1384 C2450 ) C1384_=_C2452( C1384 C2452 ) C1384_=_C2454( C1384 C2454 ) \nC1384_=_C2455( C1384 C2455 ) C1384_=_C2456( C1384 C2456 ) C1384_=_C2457( C1384 C2457 ) C1384_=_C2458( C1384 C2458 ) C1384_=_C2459( C1384 C2459 ) C1384_=_C2460( C1384 C2460 ) \nC1384_=_C2461( C1384 C2461 ) C1384_=_C2463( C1384 C2463 ) C1384_=_C2464( C1384 C2464 ) C1384_=_C2466( C1384 C2466 ) C1385_=_C1398( C1385 C1398 ) C1385_=_C1405( C1385 C1405 ) \nC1385_=_C1639( C1385 C1639 ) C1385_=_C2212( C1385 C2212 ) C1385_=_C2519( C1385 C2519 ) C1385_=_C2520( C1385 C2520 ) C1385_=_C2525( C1385 C2525 ) C1385_=_C2526( C1385 C2526 ) \nC1385_=_C2527( C1385 C2527 ) C1385_=_C2528( C1385 C2528 ) C1385_=_C2529( C1385 C2529 ) C1385_=_C2530( C1385 C2530 ) C1385_=_C2531( C1385 C2531 ) C1385_=_C2532( C1385 C2532 ) \nC1398_=_C1845( C1398 C1845 ) C1398_=_C1911( C1398 C1911 ) C1398_=_C1937( C1398 C1937 ) C1398_=_C3135( C1398 C3135 ) C1398_=_C3196( C1398 C3196 ) C1398_=_C3256( C1398 C3256 ) \nC1398_=_C3452( C1398 C3452 ) C1398_=_C3565( C1398 C3565 ) C1398_=_C3620( C1398 C3620 ) C1398_=_C3837( C1398 C3837 ) C1398_=_C3890( C1398 C3890 ) C1398_=_C3944( C1398 C3944 ) \nC1398_=_C3952( C1398 C3952 ) C1398_=_C4010( C1398 C4010 ) C1398_=_C4091( C1398 C4091 ) C1398_=_C4095( C1398 C4095 ) C1398_=_C4106( C1398 C4106 ) C1403_=_C1405( C1403 C1405 ) \nC1403_=_C1410( C1403 C1410 ) C1403_=_C1915( C1403 C1915 ) C1403_=_C2447( C1403 C2447 ) C1403_=_C2449( C1403 C2449 ) C1403_=_C2450( C1403 C2450 ) C1403_=_C2452( C1403 C2452 ) \nC1403_=_C2454( C1403 C2454 ) C1403_=_C2455( C1403 C2455 ) C1403_=_C2456( C1403 C2456 ) C1403_=_C2457( C1403 C2457 ) C1403_=_C2458( C1403 C2458 ) C1403_=_C2459( C1403 C2459 ) \nC1403_=_C2460( C1403 C2460 ) C1403_=_C2461( C1403 C2461 ) C1403_=_C2463( C1403 C2463 ) C1403_=_C2464( C1403 C2464 ) C1403_=_C2466( C1403 C2466 ) C1405_=_C1410( C1405 C1410 ) \nC1405_=_C1639( C1405 C1639 ) C1405_=_C2212( C1405 C2212 ) C1405_=_C2519( C1405 C2519 ) C1405_=_C2520( C1405 C2520 ) C1405_=_C2525( C1405 C2525 ) C1405_=_C2526( C1405 C2526 ) \nC1405_=_C2527( C1405 C2527 ) C1405_=_C2528( C1405 C2528 ) C1405_=_C2529( C1405 C2529 ) C1405_=_C2530( C1405 C2530 ) C1405_=_C2531( C1405 C2531 ) C1405_=_C2532( C1405 C2532 ) \nC1410_=_C1645( C1410 C1645 ) C1410_=_C2031( C1410 C2031 ) C1410_=_C2470( C1410 C2470 ) C1410_=_C2614( C1410 C2614 ) C1410_=_C2919( C1410 C2919 ) C1410_=_C3093( C1410 C3093 ) \nC1410_=_C3197( C1410 C3197 ) C1410_=_C3237( C1410 C3237 ) C1410_=_C3339( C1410 C3339 ) C1410_=_C3341( C1410 C3341 ) C1410_=_C3343( C1410 C3343 ) C1410_=_C3344( C1410 C3344 ) \nC1410_=_C3345( C1410 C3345 ) C1410_=_C3346( C1410 C3346 ) C1432_=_C1443( C1432 C1443 ) C1432_=_C1548( C1432 C1548 ) C1432_=_C1680( C1432 C1680 ) C1432_=_C1893( C1432 C1893 ) \nC1432_=_C2199( C1432 C2199 ) C1432_=_C2233( C1432 C2233 ) C1432_=_C2548( C1432 C2548 ) C1432_=_C2622( C1432 C2622 ) C1432_=_C2623( C1432 C2623 ) C1432_=_C2624( C1432 C2624 ) \nC1432_=_C2625( C1432 C2625 ) C1432_=_C2626( C1432 C2626 ) C1432_=_C2627( C1432 C2627 ) C1432_=_C2628( C1432 C2628 ) C1432_=_C2629( C1432 C2629 ) C1432_=_C2630( C1432 C2630 ) \nC1432_=_C2631( C1432 C2631 ) C1432_=_C2632( C1432 C2632 ) C1432_=_C2634( C1432 C2634 ) C1432_=_C2635( C1432 C2635 ) C1443_=_C1890( C1443 C1890 ) C1443_=_C2082( C1443 C2082 ) \nC1443_=_C2229( C1443 C2229 ) C1443_=_C2565( C1443 C2565 ) C1443_=_C2585( C1443 C2585 ) C1443_=_C2755( C1443 C2755 ) C1443_=_C2849( C1443 C2849 ) C1443_=_C2988( C1443 C2988 ) \nC1443_=_C3184( C1443 C3184 ) C1443_=_C3281( C1443 C3281 ) C1443_=_C3327( C1443 C3327 ) C1443_=_C3510( C1443 C3510 ) C1443_=_C3564( C1443 C3564 ) C1443_=_C3711( C1443 C3711 ) \nC1443_=_C3798( C1443 C3798 ) C1443_=_C3989( C1443 C3989 ) C1443_=_C4018( C1443 C4018 ) C1443_=_C4058( C1443 C4058 ) C1443_=_C4099( C1443 C4099 ) C1452_=_C1527( C1452 C1527 ) \nC1452_=_C2008( C1452 C2008 ) C1452_=_C2108( C1452 C2108 ) C1452_=_C2201( C1452 C2201 ) C1452_=_C2273( C1452 C2273 ) C1452_=_C2759( C1452 C2759 ) C1452_=_C2851( C1452 C2851 ) \nC1452_=_C2886( C1452 C2886 ) C1452_=_C2887( C1452 C2887 ) C1452_=_C2888( C1452 C2888 ) C1452_=_C2889( C1452 C2889 ) C1452_=_C2890( C1452 C2890 ) C1452_=_C2891( C1452 C2891 ) \nC1452_=_C2892( C1452 C2892 ) C1452_=_C2893( C1452 C2893 ) C1452_=_C2894( C1452 C2894 ) C1452_=_C2895( C1452 C2895 ) C1452_=_C2896( C1452 C2896 ) C1452_=_C2897( C1452 C2897 ) \nC1487_=_C1539( C1487 C1539 ) C1487_=_C1606( C1487 C1606 ) C1487_=_C1864( C1487 C1864 ) C1487_=_C1996( C1487 C1996 ) C1487_=_C2267( C1487 C2267 ) C1487_=_C2707( C1487 C2707 ) \nC1487_=_C3172( C1487 C3172 ) C1487_=_C3193( C1487 C3193 ) C1487_=_C3484( C1487 C3484 ) C1487_=_C3596( C1487 C3596 ) C1487_=_C3632( C1487 C3632 ) C1487_=_C3642( C1487 C3642 ) \nC1487_=_C3715( C1487 C3715 ) C1487_=_C3832( C1487 C3832 ) C1487_=_C3850( C1487 C3850 ) C1487_=_C3885( C1487 C3885 ) C1487_=_C3957( C1487 C3957 ) C1487_=_C4038( C1487 C4038 ) \nC1487_=_C4039( C1487 C4039 ) C1487_=_C4040( C1487 C4040 ) C1487_=_C4042( C1487 C4042 ) C1487_=_C4043( C1487 C4043 ) C1523_=_C1527( C1523 C1527 ) C1523_=_C1529( C1523 C1529 ) \nC1523_=_C1539( C1523 C1539 ) C1523_=_C1832( C1523 C1832 ) C1523_=_C2001( C1523 C2001 ) C1523_=_C2045( C1523 C2045 ) C1523_=_C2066( C1523 C2066 ) C1523_=_C2105( C1523 C2105 ) \nC1523_=_C2106( C1523 C2106 ) C1523_=_C2107( C1523 C2107 ) C1523_=_C2108(</w:t>
      </w:r>
    </w:p>
    <w:p>
      <w:pPr>
        <w:pStyle w:val="PreformattedText"/>
        <w:bidi w:val="0"/>
        <w:spacing w:before="0" w:after="0"/>
        <w:jc w:val="left"/>
        <w:rPr/>
      </w:pPr>
      <w:r>
        <w:rPr/>
        <w:t xml:space="preserve"> </w:t>
      </w:r>
      <w:r>
        <w:rPr/>
        <w:t>C1523 C2108 ) C1523_=_C2109( C1523 C2109 ) C1523_=_C2110( C1523 C2110 ) C1523_=_C2112( C1523 C2112 ) \nC1523_=_C2113( C1523 C2113 ) C1523_=_C2114( C1523 C2114 ) C1523_=_C2115( C1523 C2115 ) C1523_=_C2116( C1523 C2116 ) C1523_=_C2118( C1523 C2118 ) C1523_=_C2119( C1523 C2119 ) \nC1523_=_C2120( C1523 C2120 ) C1523_=_C2121( C1523 C2121 ) C1523_=_C2122( C1523 C2122 ) C1527_=_C1529( C1527 C1529 ) C1527_=_C1539( C1527 C1539 ) C1527_=_C2008( C1527 C2008 ) \nC1527_=_C2108( C1527 C2108 ) C1527_=_C2201( C1527 C2201 ) C1527_=_C2273( C1527 C2273 ) C1527_=_C2759( C1527 C2759 ) C1527_=_C2851( C1527 C2851 ) C1527_=_C2886( C1527 C2886 ) \nC1527_=_C2887( C1527 C2887 ) C1527_=_C2888( C1527 C2888 ) C1527_=_C2889( C1527 C2889 ) C1527_=_C2890( C1527 C2890 ) C1527_=_C2891( C1527 C2891 ) C1527_=_C2892( C1527 C2892 ) \nC1527_=_C2893( C1527 C2893 ) C1527_=_C2894( C1527 C2894 ) C1527_=_C2895( C1527 C2895 ) C1527_=_C2896( C1527 C2896 ) C1527_=_C2897( C1527 C2897 ) C1529_=_C1539( C1529 C1539 ) \nC1529_=_C1646( C1529 C1646 ) C1529_=_C2012( C1529 C2012 ) C1529_=_C2221( C1529 C2221 ) C1529_=_C2277( C1529 C2277 ) C1529_=_C2595( C1529 C2595 ) C1529_=_C2825( C1529 C2825 ) \nC1529_=_C2888( C1529 C2888 ) C1529_=_C2920( C1529 C2920 ) C1529_=_C3023( C1529 C3023 ) C1529_=_C3247( C1529 C3247 ) C1529_=_C3414( C1529 C3414 ) C1529_=_C3416( C1529 C3416 ) \nC1529_=_C3417( C1529 C3417 ) C1529_=_C3418( C1529 C3418 ) C1529_=_C3419( C1529 C3419 ) C1529_=_C3420( C1529 C3420 ) C1539_=_C1606( C1539 C1606 ) C1539_=_C1864( C1539 C1864 ) \nC1539_=_C1996( C1539 C1996 ) C1539_=_C2267( C1539 C2267 ) C1539_=_C2707( C1539 C2707 ) C1539_=_C3172( C1539 C3172 ) C1539_=_C3193( C1539 C3193 ) C1539_=_C3484( C1539 C3484 ) \nC1539_=_C3596( C1539 C3596 ) C1539_=_C3632( C1539 C3632 ) C1539_=_C3642( C1539 C3642 ) C1539_=_C3715( C1539 C3715 ) C1539_=_C3832( C1539 C3832 ) C1539_=_C3850( C1539 C3850 ) \nC1539_=_C3885( C1539 C3885 ) C1539_=_C3957( C1539 C3957 ) C1539_=_C4038( C1539 C4038 ) C1539_=_C4039( C1539 C4039 ) C1539_=_C4040( C1539 C4040 ) C1539_=_C4042( C1539 C4042 ) \nC1539_=_C4043( C1539 C4043 ) C1548_=_C1680( C1548 C1680 ) C1548_=_C1893( C1548 C1893 ) C1548_=_C2199( C1548 C2199 ) C1548_=_C2233( C1548 C2233 ) C1548_=_C2548( C1548 C2548 ) \nC1548_=_C2622( C1548 C2622 ) C1548_=_C2623( C1548 C2623 ) C1548_=_C2624( C1548 C2624 ) C1548_=_C2625( C1548 C2625 ) C1548_=_C2626( C1548 C2626 ) C1548_=_C2627( C1548 C2627 ) \nC1548_=_C2628( C1548 C2628 ) C1548_=_C2629( C1548 C2629 ) C1548_=_C2630( C1548 C2630 ) C1548_=_C2631( C1548 C2631 ) C1548_=_C2632( C1548 C2632 ) C1548_=_C2634( C1548 C2634 ) \nC1548_=_C2635( C1548 C2635 ) C1606_=_C1864( C1606 C1864 ) C1606_=_C1996( C1606 C1996 ) C1606_=_C2267( C1606 C2267 ) C1606_=_C2707( C1606 C2707 ) C1606_=_C3172( C1606 C3172 ) \nC1606_=_C3193( C1606 C3193 ) C1606_=_C3484( C1606 C3484 ) C1606_=_C3596( C1606 C3596 ) C1606_=_C3632( C1606 C3632 ) C1606_=_C3642( C1606 C3642 ) C1606_=_C3715( C1606 C3715 ) \nC1606_=_C3832( C1606 C3832 ) C1606_=_C3850( C1606 C3850 ) C1606_=_C3885( C1606 C3885 ) C1606_=_C3957( C1606 C3957 ) C1606_=_C4038( C1606 C4038 ) C1606_=_C4039( C1606 C4039 ) \nC1606_=_C4040( C1606 C4040 ) C1606_=_C4042( C1606 C4042 ) C1606_=_C4043( C1606 C4043 ) C1635_=_C1639( C1635 C1639 ) C1635_=_C1644( C1635 C1644 ) C1635_=_C1645( C1635 C1645 ) \nC1635_=_C1646( C1635 C1646 ) C1635_=_C1648( C1635 C1648 ) C1635_=_C1787( C1635 C1787 ) C1635_=_C1788( C1635 C1788 ) C1635_=_C1789( C1635 C1789 ) C1635_=_C1792( C1635 C1792 ) \nC1635_=_C1793( C1635 C1793 ) C1635_=_C1794( C1635 C1794 ) C1635_=_C1798( C1635 C1798 ) C1635_=_C1799( C1635 C1799 ) C1635_=_C1801( C1635 C1801 ) C1635_=_C1802( C1635 C1802 ) \nC1635_=_C1803( C1635 C1803 ) C1635_=_C1804( C1635 C1804 ) C1635_=_C1805( C1635 C1805 ) C1635_=_C1807( C1635 C1807 ) C1639_=_C1644( C1639 C1644 ) C1639_=_C1645( C1639 C1645 ) \nC1639_=_C1646( C1639 C1646 ) C1639_=_C1648( C1639 C1648 ) C1639_=_C2212( C1639 C2212 ) C1639_=_C2519( C1639 C2519 ) C1639_=_C2520( C1639 C2520 ) C1639_=_C2525( C1639 C2525 ) \nC1639_=_C2526( C1639 C2526 ) C1639_=_C2527( C1639 C2527 ) C1639_=_C2528( C1639 C2528 ) C1639_=_C2529( C1639 C2529 ) C1639_=_C2530( C1639 C2530 ) C1639_=_C2531( C1639 C2531 ) \nC1639_=_C2532( C1639 C2532 ) C1644_=_C1645( C1644 C1645 ) C1644_=_C1646( C1644 C1646 ) C1644_=_C1648( C1644 C1648 ) C1644_=_C2073( C1644 C2073 ) C1644_=_C2778( C1644 C2778 ) \nC1644_=_C2917( C1644 C2917 ) C1644_=_C3079( C1644 C3079 ) C1644_=_C3277( C1644 C3277 ) C1644_=_C3278( C1644 C3278 ) C1644_=_C3279( C1644 C3279 ) C1644_=_C3280( C1644 C3280 ) \nC1644_=_C3281( C1644 C3281 ) C1644_=_C3282( C1644 C3282 ) C1644_=_C3283( C1644 C3283 ) C1644_=_C3284( C1644 C3284 ) C1644_=_C3285( C1644 C3285 ) C1645_=_C1646( C1645 C1646 ) \nC1645_=_C1648( C1645 C1648 ) C1645_=_C2031( C1645 C2031 ) C1645_=_C2470( C1645 C2470 ) C1645_=_C2614( C1645 C2614 ) C1645_=_C2919( C1645 C2919 ) C1645_=_C3093( C1645 C3093 ) \nC1645_=_C3197( C1645 C3197 ) C1645_=_C3237( C1645 C3237 ) C1645_=_C3339( C1645 C3339 ) C1645_=_C3341( C1645 C3341 ) C1645_=_C3343( C1645 C3343 ) C1645_=_C3344( C1645 C3344 ) \nC1645_=_C3345( C1645 C3345 ) C1645_=_C3346( C1645 C3346 ) C1646_=_C1648( C1646 C1648 ) C1646_=_C2012( C1646 C2012 ) C1646_=_C2221( C1646 C2221 ) C1646_=_C2277( C1646 C2277 ) \nC1646_=_C2595( C1646 C2595 ) C1646_=_C2825( C1646 C2825 ) C1646_=_C2888( C1646 C2888 ) C1646_=_C2920( C1646 C2920 ) C1646_=_C3023( C1646 C3023 ) C1646_=_C3247( C1646 C3247 ) \nC1646_=_C3414( C1646 C3414 ) C1646_=_C3416( C1646 C3416 ) C1646_=_C3417( C1646 C3417 ) C1646_=_C3418( C1646 C3418 ) C1646_=_C3419( C1646 C3419 ) C1646_=_C3420( C1646 C3420 ) \nC1648_=_C2038( C1648 C2038 ) C1648_=_C2136( C1648 C2136 ) C1648_=_C2921( C1648 C2921 ) C1648_=_C3384( C1648 C3384 ) C1648_=_C3391( C1648 C3391 ) C1648_=_C3404( C1648 C3404 ) \nC1648_=_C3612( C1648 C3612 ) C1648_=_C3678( C1648 C3678 ) C1648_=_C3679( C1648 C3679 ) C1648_=_C3680( C1648 C3680 ) C1648_=_C3681( C1648 C3681 ) C1648_=_C3682( C1648 C3682 ) \nC1648_=_C3683( C1648 C3683 ) C1648_=_C3684( C1648 C3684 ) C1680_=_C1893( C1680 C1893 ) C1680_=_C2199( C1680 C2199 ) C1680_=_C2233( C1680 C2233 ) C1680_=_C2548( C1680 C2548 ) \nC1680_=_C2622( C1680 C2622 ) C1680_=_C2623( C1680 C2623 ) C1680_=_C2624( C1680 C2624 ) C1680_=_C2625( C1680 C2625 ) C1680_=_C2626( C1680 C2626 ) C1680_=_C2627( C1680 C2627 ) \nC1680_=_C2628( C1680 C2628 ) C1680_=_C2629( C1680 C2629 ) C1680_=_C2630( C1680 C2630 ) C1680_=_C2631( C1680 C2631 ) C1680_=_C2632( C1680 C2632 ) C1680_=_C2634( C1680 C2634 ) \nC1680_=_C2635( C1680 C2635 ) C1768_=_C1770( C1768 C1770 ) C1768_=_C1785( C1768 C1785 ) C1768_=_C1792( C1768 C1792 ) C1768_=_C2028( C1768 C2028 ) C1768_=_C2049( C1768 C2049 ) \nC1768_=_C2253( C1768 C2253 ) C1768_=_C2430( C1768 C2430 ) C1768_=_C2467( C1768 C2467 ) C1768_=_C2776( C1768 C2776 ) C1768_=_C2777( C1768 C2777 ) C1768_=_C2778( C1768 C2778 ) \nC1768_=_C2779( C1768 C2779 ) C1768_=_C2780( C1768 C2780 ) C1768_=_C2781( C1768 C2781 ) C1768_=_C2782( C1768 C2782 ) C1768_=_C2783( C1768 C2783 ) C1768_=_C2784( C1768 C2784 ) \nC1768_=_C2785( C1768 C2785 ) C1768_=_C2786( C1768 C2786 ) C1768_=_C2787( C1768 C2787 ) C1768_=_C2788( C1768 C2788 ) C1768_=_C2789( C1768 C2789 ) C1770_=_C1785( C1770 C1785 ) \nC1770_=_C1944( C1770 C1944 ) C1770_=_C2050( C1770 C2050 ) C1770_=_C2433( C1770 C2433 ) C1770_=_C2468( C1770 C2468 ) C1770_=_C2804( C1770 C2804 ) C1770_=_C2898( C1770 C2898 ) \nC1770_=_C2991( C1770 C2991 ) C1770_=_C2992( C1770 C2992 ) C1770_=_C2993( C1770 C2993 ) C1770_=_C2994( C1770 C2994 ) C1770_=_C2995( C1770 C2995 ) C1770_=_C2996( C1770 C2996 ) \nC1770_=_C2997( C1770 C2997 ) C1770_=_C2998( C1770 C2998 ) C1770_=_C2999( C1770 C2999 ) C1770_=_C3000( C1770 C3000 ) C1785_=_C2065( C1785 C2065 ) C1785_=_C2084( C1785 C2084 ) \nC1785_=_C2142( C1785 C2142 ) C1785_=_C2163( C1785 C2163 ) C1785_=_C2446( C1785 C2446 ) C1785_=_C2479( C1785 C2479 ) C1785_=_C2497( C1785 C2497 ) C1785_=_C2939( C1785 C2939 ) \nC1785_=_C3216( C1785 C3216 ) C1785_=_C3284( C1785 C3284 ) C1785_=_C3719( C1785 C3719 ) C1785_=_C3726( C1785 C3726 ) C1785_=_C3749( C1785 C3749 ) C1785_=_C4020( C1785 C4020 ) \nC1785_=_C4026( C1785 C4026 ) C1785_=_C4046( C1785 C4046 ) C1785_=_C4060( C1785 C4060 ) C1785_=_C4064( C1785 C4064 ) C1785_=_C4118( C1785 C4118 ) C1787_=_C1788( C1787 C1788 ) \nC1787_=_C1789( C1787 C1789 ) C1787_=_C1792( C1787 C1792 ) C1787_=_C1793( C1787 C1793 ) C1787_=_C1794( C1787 C1794 ) C1787_=_C1798( C1787 C1798 ) C1787_=_C1799( C1787 C1799 ) \nC1787_=_C1801( C1787 C1801 ) C1787_=_C1802( C1787 C1802 ) C1787_=_C1803( C1787 C1803 ) C1787_=_C1804( C1787 C1804 ) C1787_=_C1805( C1787 C1805 ) C1787_=_C1807( C1787 C1807 ) \nC1787_=_C1915( C1787 C1915 ) C1787_=_C1937( C1787 C1937 ) C1788_=_C1789( C1788 C1789 ) C1788_=_C1792( C1788 C1792 ) C1788_=_C1793( C1788 C1793 ) C1788_=_C1794( C1788 C1794 ) \nC1788_=_C1798( C1788 C1798 ) C1788_=_C1799( C1788 C1799 ) C1788_=_C1801( C1788 C1801 ) C1788_=_C1802( C1788 C1802 ) C1788_=_C1803( C1788 C1803 ) C1788_=_C1804( C1788 C1804 ) \nC1788_=_C1805( C1788 C1805 ) C1788_=_C1807( C1788 C1807 ) C1788_=_C2028( C1788 C2028 ) C1788_=_C2031( C1788 C2031 ) C1788_=_C2038( C1788 C2038 ) C1789_=_C1792( C1789 C1792 ) \nC1789_=_C1793( C1789 C1793 ) C1789_=_C1794( C1789 C1794 ) C1789_=_C1798( C1789 C1798 ) C1789_=_C1799( C1789 C1799 ) C1789_=_C1801( C1789 C1801 ) C1789_=_C1802( C1789 C1802 ) \nC1789_=_C1803( C1789 C1803 ) C1789_=_C1804( C1789 C1804 ) C1789_=_C1805( C1789 C1805 ) C1789_=_C1807( C1789 C1807 ) C1789_=_C2253( C1789 C2253 ) C1789_=_C2267( C1789 C2267 ) \nC1792_=_C1793( C1792 C1793 ) C1792_=_C1794( C1792 C1794 ) C1792_=_C1798( C1792 C1798 ) C1792_=_C1799( C1792 C1799 ) C1792_=_C1801( C1792 C1801 ) C1792_=_C1802( C1792 C1802 ) \nC1792_=_C1803( C1792 C1803 ) C1792_=_C1804( C1792 C1804 ) C1792_=_C1805( C1792 C1805 ) C1792_=_C1807( C1792 C1807 ) C1792_=_C2028( C1792 C2028 ) C1792_=_C2049( C1792 C2049 ) \nC1792_=_C2253( C1792 C2253 ) C1792_=_C2430( C1792 C2430 ) C1792_=_C2467( C1792 C2467 ) C1792_=_C2776( C1792 C2776 ) C1792_=_C2777(</w:t>
      </w:r>
    </w:p>
    <w:p>
      <w:pPr>
        <w:pStyle w:val="PreformattedText"/>
        <w:bidi w:val="0"/>
        <w:spacing w:before="0" w:after="0"/>
        <w:jc w:val="left"/>
        <w:rPr/>
      </w:pPr>
      <w:r>
        <w:rPr/>
        <w:t xml:space="preserve"> </w:t>
      </w:r>
      <w:r>
        <w:rPr/>
        <w:t>C1792 C2777 ) C1792_=_C2778( C1792 C2778 ) \nC1792_=_C2779( C1792 C2779 ) C1792_=_C2780( C1792 C2780 ) C1792_=_C2781( C1792 C2781 ) C1792_=_C2782( C1792 C2782 ) C1792_=_C2783( C1792 C2783 ) C1792_=_C2784( C1792 C2784 ) \nC1792_=_C2785( C1792 C2785 ) C1792_=_C2786( C1792 C2786 ) C1792_=_C2787( C1792 C2787 ) C1792_=_C2788( C1792 C2788 ) C1792_=_C2789( C1792 C2789 ) C1793_=_C1794( C1793 C1794 ) \nC1793_=_C1798( C1793 C1798 ) C1793_=_C1799( C1793 C1799 ) C1793_=_C1801( C1793 C1801 ) C1793_=_C1802( C1793 C1802 ) C1793_=_C1803( C1793 C1803 ) C1793_=_C1804( C1793 C1804 ) \nC1793_=_C1805( C1793 C1805 ) C1793_=_C1807( C1793 C1807 ) C1793_=_C2520( C1793 C2520 ) C1793_=_C2917( C1793 C2917 ) C1793_=_C2919( C1793 C2919 ) C1793_=_C2920( C1793 C2920 ) \nC1793_=_C2921( C1793 C2921 ) C1794_=_C1798( C1794 C1798 ) C1794_=_C1799( C1794 C1799 ) C1794_=_C1801( C1794 C1801 ) C1794_=_C1802( C1794 C1802 ) C1794_=_C1803( C1794 C1803 ) \nC1794_=_C1804( C1794 C1804 ) C1794_=_C1805( C1794 C1805 ) C1794_=_C1807( C1794 C1807 ) C1794_=_C2777( C1794 C2777 ) C1794_=_C3093( C1794 C3093 ) C1798_=_C1799( C1798 C1799 ) \nC1798_=_C1801( C1798 C1801 ) C1798_=_C1802( C1798 C1802 ) C1798_=_C1803( C1798 C1803 ) C1798_=_C1804( C1798 C1804 ) C1798_=_C1805( C1798 C1805 ) C1798_=_C1807( C1798 C1807 ) \nC1798_=_C2452( C1798 C2452 ) C1798_=_C3452( C1798 C3452 ) C1799_=_C1801( C1799 C1801 ) C1799_=_C1802( C1799 C1802 ) C1799_=_C1803( C1799 C1803 ) C1799_=_C1804( C1799 C1804 ) \nC1799_=_C1805( C1799 C1805 ) C1799_=_C1807( C1799 C1807 ) C1799_=_C2113( C1799 C2113 ) C1799_=_C2779( C1799 C2779 ) C1801_=_C1802( C1801 C1802 ) C1801_=_C1803( C1801 C1803 ) \nC1801_=_C1804( C1801 C1804 ) C1801_=_C1805( C1801 C1805 ) C1801_=_C1807( C1801 C1807 ) C1801_=_C2783( C1801 C2783 ) C1801_=_C3850( C1801 C3850 ) C1802_=_C1803( C1802 C1803 ) \nC1802_=_C1804( C1802 C1804 ) C1802_=_C1805( C1802 C1805 ) C1802_=_C1807( C1802 C1807 ) C1802_=_C2458( C1802 C2458 ) C1802_=_C3944( C1802 C3944 ) C1803_=_C1804( C1803 C1804 ) \nC1803_=_C1805( C1803 C1805 ) C1803_=_C1807( C1803 C1807 ) C1803_=_C2459( C1803 C2459 ) C1803_=_C3680( C1803 C3680 ) C1803_=_C3952( C1803 C3952 ) C1804_=_C1805( C1804 C1805 ) \nC1804_=_C1807( C1804 C1807 ) C1804_=_C2121( C1804 C2121 ) C1804_=_C2461( C1804 C2461 ) C1804_=_C2895( C1804 C2895 ) C1804_=_C3419( C1804 C3419 ) C1804_=_C4010( C1804 C4010 ) \nC1805_=_C1807( C1805 C1807 ) C1805_=_C2464( C1805 C2464 ) C1805_=_C4095( C1805 C4095 ) C1807_=_C2789( C1807 C2789 ) C1812_=_C1961( C1812 C1961 ) C1812_=_C2048( C1812 C2048 ) \nC1812_=_C2548( C1812 C2548 ) C1812_=_C2549( C1812 C2549 ) C1812_=_C2550( C1812 C2550 ) C1812_=_C2551( C1812 C2551 ) C1812_=_C2552( C1812 C2552 ) C1812_=_C2553( C1812 C2553 ) \nC1812_=_C2554( C1812 C2554 ) C1812_=_C2555( C1812 C2555 ) C1812_=_C2557( C1812 C2557 ) C1812_=_C2558( C1812 C2558 ) C1812_=_C2559( C1812 C2559 ) C1812_=_C2560( C1812 C2560 ) \nC1812_=_C2561( C1812 C2561 ) C1812_=_C2562( C1812 C2562 ) C1812_=_C2564( C1812 C2564 ) C1812_=_C2565( C1812 C2565 ) C1812_=_C2567( C1812 C2567 ) C1832_=_C1845( C1832 C1845 ) \nC1832_=_C2001( C1832 C2001 ) C1832_=_C2045( C1832 C2045 ) C1832_=_C2066( C1832 C2066 ) C1832_=_C2105( C1832 C2105 ) C1832_=_C2106( C1832 C2106 ) C1832_=_C2107( C1832 C2107 ) \nC1832_=_C2108( C1832 C2108 ) C1832_=_C2109( C1832 C2109 ) C1832_=_C2110( C1832 C2110 ) C1832_=_C2112( C1832 C2112 ) C1832_=_C2113( C1832 C2113 ) C1832_=_C2114( C1832 C2114 ) \nC1832_=_C2115( C1832 C2115 ) C1832_=_C2116( C1832 C2116 ) C1832_=_C2118( C1832 C2118 ) C1832_=_C2119( C1832 C2119 ) C1832_=_C2120( C1832 C2120 ) C1832_=_C2121( C1832 C2121 ) \nC1832_=_C2122( C1832 C2122 ) C1845_=_C1911( C1845 C1911 ) C1845_=_C1937( C1845 C1937 ) C1845_=_C3135( C1845 C3135 ) C1845_=_C3196( C1845 C3196 ) C1845_=_C3256( C1845 C3256 ) \nC1845_=_C3452( C1845 C3452 ) C1845_=_C3565( C1845 C3565 ) C1845_=_C3620( C1845 C3620 ) C1845_=_C3837( C1845 C3837 ) C1845_=_C3890( C1845 C3890 ) C1845_=_C3944( C1845 C3944 ) \nC1845_=_C3952( C1845 C3952 ) C1845_=_C4010( C1845 C4010 ) C1845_=_C4091( C1845 C4091 ) C1845_=_C4095( C1845 C4095 ) C1845_=_C4106( C1845 C4106 ) C1864_=_C1996( C1864 C1996 ) \nC1864_=_C2267( C1864 C2267 ) C1864_=_C2707( C1864 C2707 ) C1864_=_C3172( C1864 C3172 ) C1864_=_C3193( C1864 C3193 ) C1864_=_C3484( C1864 C3484 ) C1864_=_C3596( C1864 C3596 ) \nC1864_=_C3632( C1864 C3632 ) C1864_=_C3642( C1864 C3642 ) C1864_=_C3715( C1864 C3715 ) C1864_=_C3832( C1864 C3832 ) C1864_=_C3850( C1864 C3850 ) C1864_=_C3885( C1864 C3885 ) \nC1864_=_C3957( C1864 C3957 ) C1864_=_C4038( C1864 C4038 ) C1864_=_C4039( C1864 C4039 ) C1864_=_C4040( C1864 C4040 ) C1864_=_C4042( C1864 C4042 ) C1864_=_C4043( C1864 C4043 ) \nC1890_=_C2082( C1890 C2082 ) C1890_=_C2229( C1890 C2229 ) C1890_=_C2565( C1890 C2565 ) C1890_=_C2585( C1890 C2585 ) C1890_=_C2755( C1890 C2755 ) C1890_=_C2849( C1890 C2849 ) \nC1890_=_C2988( C1890 C2988 ) C1890_=_C3184( C1890 C3184 ) C1890_=_C3281( C1890 C3281 ) C1890_=_C3327( C1890 C3327 ) C1890_=_C3510( C1890 C3510 ) C1890_=_C3564( C1890 C3564 ) \nC1890_=_C3711( C1890 C3711 ) C1890_=_C3798( C1890 C3798 ) C1890_=_C3989( C1890 C3989 ) C1890_=_C4018( C1890 C4018 ) C1890_=_C4058( C1890 C4058 ) C1890_=_C4099( C1890 C4099 ) \nC1893_=_C1911( C1893 C1911 ) C1893_=_C2199( C1893 C2199 ) C1893_=_C2233( C1893 C2233 ) C1893_=_C2548( C1893 C2548 ) C1893_=_C2622( C1893 C2622 ) C1893_=_C2623( C1893 C2623 ) \nC1893_=_C2624( C1893 C2624 ) C1893_=_C2625( C1893 C2625 ) C1893_=_C2626( C1893 C2626 ) C1893_=_C2627( C1893 C2627 ) C1893_=_C2628( C1893 C2628 ) C1893_=_C2629( C1893 C2629 ) \nC1893_=_C2630( C1893 C2630 ) C1893_=_C2631( C1893 C2631 ) C1893_=_C2632( C1893 C2632 ) C1893_=_C2634( C1893 C2634 ) C1893_=_C2635( C1893 C2635 ) C1911_=_C1937( C1911 C1937 ) \nC1911_=_C3135( C1911 C3135 ) C1911_=_C3196( C1911 C3196 ) C1911_=_C3256( C1911 C3256 ) C1911_=_C3452( C1911 C3452 ) C1911_=_C3565( C1911 C3565 ) C1911_=_C3620( C1911 C3620 ) \nC1911_=_C3837( C1911 C3837 ) C1911_=_C3890( C1911 C3890 ) C1911_=_C3944( C1911 C3944 ) C1911_=_C3952( C1911 C3952 ) C1911_=_C4010( C1911 C4010 ) C1911_=_C4091( C1911 C4091 ) \nC1911_=_C4095( C1911 C4095 ) C1911_=_C4106( C1911 C4106 ) C1915_=_C1937( C1915 C1937 ) C1915_=_C2447( C1915 C2447 ) C1915_=_C2449( C1915 C2449 ) C1915_=_C2450( C1915 C2450 ) \nC1915_=_C2452( C1915 C2452 ) C1915_=_C2454( C1915 C2454 ) C1915_=_C2455( C1915 C2455 ) C1915_=_C2456( C1915 C2456 ) C1915_=_C2457( C1915 C2457 ) C1915_=_C2458( C1915 C2458 ) \nC1915_=_C2459( C1915 C2459 ) C1915_=_C2460( C1915 C2460 ) C1915_=_C2461( C1915 C2461 ) C1915_=_C2463( C1915 C2463 ) C1915_=_C2464( C1915 C2464 ) C1915_=_C2466( C1915 C2466 ) \nC1937_=_C3135( C1937 C3135 ) C1937_=_C3196( C1937 C3196 ) C1937_=_C3256( C1937 C3256 ) C1937_=_C3452( C1937 C3452 ) C1937_=_C3565( C1937 C3565 ) C1937_=_C3620( C1937 C3620 ) \nC1937_=_C3837( C1937 C3837 ) C1937_=_C3890( C1937 C3890 ) C1937_=_C3944( C1937 C3944 ) C1937_=_C3952( C1937 C3952 ) C1937_=_C4010( C1937 C4010 ) C1937_=_C4091( C1937 C4091 ) \nC1937_=_C4095( C1937 C4095 ) C1937_=_C4106( C1937 C4106 ) C1944_=_C2050( C1944 C2050 ) C1944_=_C2433( C1944 C2433 ) C1944_=_C2468( C1944 C2468 ) C1944_=_C2804( C1944 C2804 ) \nC1944_=_C2898( C1944 C2898 ) C1944_=_C2991( C1944 C2991 ) C1944_=_C2992( C1944 C2992 ) C1944_=_C2993( C1944 C2993 ) C1944_=_C2994( C1944 C2994 ) C1944_=_C2995( C1944 C2995 ) \nC1944_=_C2996( C1944 C2996 ) C1944_=_C2997( C1944 C2997 ) C1944_=_C2998( C1944 C2998 ) C1944_=_C2999( C1944 C2999 ) C1944_=_C3000( C1944 C3000 ) C1961_=_C2048( C1961 C2048 ) \nC1961_=_C2548( C1961 C2548 ) C1961_=_C2549( C1961 C2549 ) C1961_=_C2550( C1961 C2550 ) C1961_=_C2551( C1961 C2551 ) C1961_=_C2552( C1961 C2552 ) C1961_=_C2553( C1961 C2553 ) \nC1961_=_C2554( C1961 C2554 ) C1961_=_C2555( C1961 C2555 ) C1961_=_C2557( C1961 C2557 ) C1961_=_C2558( C1961 C2558 ) C1961_=_C2559( C1961 C2559 ) C1961_=_C2560( C1961 C2560 ) \nC1961_=_C2561( C1961 C2561 ) C1961_=_C2562( C1961 C2562 ) C1961_=_C2564( C1961 C2564 ) C1961_=_C2565( C1961 C2565 ) C1961_=_C2567( C1961 C2567 ) C1996_=_C2267( C1996 C2267 ) \nC1996_=_C2707( C1996 C2707 ) C1996_=_C3172( C1996 C3172 ) C1996_=_C3193( C1996 C3193 ) C1996_=_C3484( C1996 C3484 ) C1996_=_C3596( C1996 C3596 ) C1996_=_C3632( C1996 C3632 ) \nC1996_=_C3642( C1996 C3642 ) C1996_=_C3715( C1996 C3715 ) C1996_=_C3832( C1996 C3832 ) C1996_=_C3850( C1996 C3850 ) C1996_=_C3885( C1996 C3885 ) C1996_=_C3957( C1996 C3957 ) \nC1996_=_C4038( C1996 C4038 ) C1996_=_C4039( C1996 C4039 ) C1996_=_C4040( C1996 C4040 ) C1996_=_C4042( C1996 C4042 ) C1996_=_C4043( C1996 C4043 ) C2001_=_C2008( C2001 C2008 ) \nC2001_=_C2012( C2001 C2012 ) C2001_=_C2045( C2001 C2045 ) C2001_=_C2066( C2001 C2066 ) C2001_=_C2105( C2001 C2105 ) C2001_=_C2106( C2001 C2106 ) C2001_=_C2107( C2001 C2107 ) \nC2001_=_C2108( C2001 C2108 ) C2001_=_C2109( C2001 C2109 ) C2001_=_C2110( C2001 C2110 ) C2001_=_C2112( C2001 C2112 ) C2001_=_C2113( C2001 C2113 ) C2001_=_C2114( C2001 C2114 ) \nC2001_=_C2115( C2001 C2115 ) C2001_=_C2116( C2001 C2116 ) C2001_=_C2118( C2001 C2118 ) C2001_=_C2119( C2001 C2119 ) C2001_=_C2120( C2001 C2120 ) C2001_=_C2121( C2001 C2121 ) \nC2001_=_C2122( C2001 C2122 ) C2008_=_C2012( C2008 C2012 ) C2008_=_C2108( C2008 C2108 ) C2008_=_C2201( C2008 C2201 ) C2008_=_C2273( C2008 C2273 ) C2008_=_C2759( C2008 C2759 ) \nC2008_=_C2851( C2008 C2851 ) C2008_=_C2886( C2008 C2886 ) C2008_=_C2887( C2008 C2887 ) C2008_=_C2888( C2008 C2888 ) C2008_=_C2889( C2008 C2889 ) C2008_=_C2890( C2008 C2890 ) \nC2008_=_C2891( C2008 C2891 ) C2008_=_C2892( C2008 C2892 ) C2008_=_C2893( C2008 C2893 ) C2008_=_C2894( C2008 C2894 ) C2008_=_C2895( C2008 C2895 ) C2008_=_C2896( C2008 C2896 ) \nC2008_=_C2897( C2008 C2897 ) C2012_=_C2221( C2012 C2221 ) C2012_=_C2277( C2012 C2277 ) C2012_=_C2595( C2012 C2595 ) C2012_=_C2825( C2012 C2825 ) C2012_=_C2888( C2012 C2888 ) \nC2012_=_C2920( C2012 C2920 ) C2012_=_C3023( C2012 C3023 ) C2012_=_C3247( C2012 C3247 ) C2012_=_C3414( C2012 C3414 ) C2012_=_C3416( C2012 C3416 ) C2012_=_C3417( C2012 C3417 ) \nC2012_=_C3418(</w:t>
      </w:r>
    </w:p>
    <w:p>
      <w:pPr>
        <w:pStyle w:val="PreformattedText"/>
        <w:bidi w:val="0"/>
        <w:spacing w:before="0" w:after="0"/>
        <w:jc w:val="left"/>
        <w:rPr/>
      </w:pPr>
      <w:r>
        <w:rPr/>
        <w:t xml:space="preserve"> </w:t>
      </w:r>
      <w:r>
        <w:rPr/>
        <w:t>C2012 C3418 ) C2012_=_C3419( C2012 C3419 ) C2012_=_C3420( C2012 C3420 ) C2028_=_C2031( C2028 C2031 ) C2028_=_C2038( C2028 C2038 ) C2028_=_C2049( C2028 C2049 ) \nC2028_=_C2253( C2028 C2253 ) C2028_=_C2430( C2028 C2430 ) C2028_=_C2467( C2028 C2467 ) C2028_=_C2776( C2028 C2776 ) C2028_=_C2777( C2028 C2777 ) C2028_=_C2778( C2028 C2778 ) \nC2028_=_C2779( C2028 C2779 ) C2028_=_C2780( C2028 C2780 ) C2028_=_C2781( C2028 C2781 ) C2028_=_C2782( C2028 C2782 ) C2028_=_C2783( C2028 C2783 ) C2028_=_C2784( C2028 C2784 ) \nC2028_=_C2785( C2028 C2785 ) C2028_=_C2786( C2028 C2786 ) C2028_=_C2787( C2028 C2787 ) C2028_=_C2788( C2028 C2788 ) C2028_=_C2789( C2028 C2789 ) C2031_=_C2038( C2031 C2038 ) \nC2031_=_C2470( C2031 C2470 ) C2031_=_C2614( C2031 C2614 ) C2031_=_C2919( C2031 C2919 ) C2031_=_C3093( C2031 C3093 ) C2031_=_C3197( C2031 C3197 ) C2031_=_C3237( C2031 C3237 ) \nC2031_=_C3339( C2031 C3339 ) C2031_=_C3341( C2031 C3341 ) C2031_=_C3343( C2031 C3343 ) C2031_=_C3344( C2031 C3344 ) C2031_=_C3345( C2031 C3345 ) C2031_=_C3346( C2031 C3346 ) \nC2038_=_C2136( C2038 C2136 ) C2038_=_C2921( C2038 C2921 ) C2038_=_C3384( C2038 C3384 ) C2038_=_C3391( C2038 C3391 ) C2038_=_C3404( C2038 C3404 ) C2038_=_C3612( C2038 C3612 ) \nC2038_=_C3678( C2038 C3678 ) C2038_=_C3679( C2038 C3679 ) C2038_=_C3680( C2038 C3680 ) C2038_=_C3681( C2038 C3681 ) C2038_=_C3682( C2038 C3682 ) C2038_=_C3683( C2038 C3683 ) \nC2038_=_C3684( C2038 C3684 ) C2045_=_C2048( C2045 C2048 ) C2045_=_C2049( C2045 C2049 ) C2045_=_C2050( C2045 C2050 ) C2045_=_C2056( C2045 C2056 ) C2045_=_C2065( C2045 C2065 ) \nC2045_=_C2066( C2045 C2066 ) C2045_=_C2105( C2045 C2105 ) C2045_=_C2106( C2045 C2106 ) C2045_=_C2107( C2045 C2107 ) C2045_=_C2108( C2045 C2108 ) C2045_=_C2109( C2045 C2109 ) \nC2045_=_C2110( C2045 C2110 ) C2045_=_C2112( C2045 C2112 ) C2045_=_C2113( C2045 C2113 ) C2045_=_C2114( C2045 C2114 ) C2045_=_C2115( C2045 C2115 ) C2045_=_C2116( C2045 C2116 ) \nC2045_=_C2118( C2045 C2118 ) C2045_=_C2119( C2045 C2119 ) C2045_=_C2120( C2045 C2120 ) C2045_=_C2121( C2045 C2121 ) C2045_=_C2122( C2045 C2122 ) C2048_=_C2049( C2048 C2049 ) \nC2048_=_C2050( C2048 C2050 ) C2048_=_C2056( C2048 C2056 ) C2048_=_C2065( C2048 C2065 ) C2048_=_C2548( C2048 C2548 ) C2048_=_C2549( C2048 C2549 ) C2048_=_C2550( C2048 C2550 ) \nC2048_=_C2551( C2048 C2551 ) C2048_=_C2552( C2048 C2552 ) C2048_=_C2553( C2048 C2553 ) C2048_=_C2554( C2048 C2554 ) C2048_=_C2555( C2048 C2555 ) C2048_=_C2557( C2048 C2557 ) \nC2048_=_C2558( C2048 C2558 ) C2048_=_C2559( C2048 C2559 ) C2048_=_C2560( C2048 C2560 ) C2048_=_C2561( C2048 C2561 ) C2048_=_C2562( C2048 C2562 ) C2048_=_C2564( C2048 C2564 ) \nC2048_=_C2565( C2048 C2565 ) C2048_=_C2567( C2048 C2567 ) C2049_=_C2050( C2049 C2050 ) C2049_=_C2056( C2049 C2056 ) C2049_=_C2065( C2049 C2065 ) C2049_=_C2253( C2049 C2253 ) \nC2049_=_C2430( C2049 C2430 ) C2049_=_C2467( C2049 C2467 ) C2049_=_C2776( C2049 C2776 ) C2049_=_C2777( C2049 C2777 ) C2049_=_C2778( C2049 C2778 ) C2049_=_C2779( C2049 C2779 ) \nC2049_=_C2780( C2049 C2780 ) C2049_=_C2781( C2049 C2781 ) C2049_=_C2782( C2049 C2782 ) C2049_=_C2783( C2049 C2783 ) C2049_=_C2784( C2049 C2784 ) C2049_=_C2785( C2049 C2785 ) \nC2049_=_C2786( C2049 C2786 ) C2049_=_C2787( C2049 C2787 ) C2049_=_C2788( C2049 C2788 ) C2049_=_C2789( C2049 C2789 ) C2050_=_C2056( C2050 C2056 ) C2050_=_C2065( C2050 C2065 ) \nC2050_=_C2433( C2050 C2433 ) C2050_=_C2468( C2050 C2468 ) C2050_=_C2804( C2050 C2804 ) C2050_=_C2898( C2050 C2898 ) C2050_=_C2991( C2050 C2991 ) C2050_=_C2992( C2050 C2992 ) \nC2050_=_C2993( C2050 C2993 ) C2050_=_C2994( C2050 C2994 ) C2050_=_C2995( C2050 C2995 ) C2050_=_C2996( C2050 C2996 ) C2050_=_C2997( C2050 C2997 ) C2050_=_C2998( C2050 C2998 ) \nC2050_=_C2999( C2050 C2999 ) C2050_=_C3000( C2050 C3000 ) C2056_=_C2065( C2056 C2065 ) C2056_=_C2780( C2056 C2780 ) C2056_=_C3081( C2056 C3081 ) C2056_=_C3190( C2056 C3190 ) \nC2056_=_C3467( C2056 C3467 ) C2056_=_C3663( C2056 C3663 ) C2056_=_C3692( C2056 C3692 ) C2056_=_C3693( C2056 C3693 ) C2056_=_C3694( C2056 C3694 ) C2056_=_C3695( C2056 C3695 ) \nC2056_=_C3696( C2056 C3696 ) C2056_=_C3697( C2056 C3697 ) C2056_=_C3699( C2056 C3699 ) C2056_=_C3700( C2056 C3700 ) C2056_=_C3702( C2056 C3702 ) C2056_=_C3703( C2056 C3703 ) \nC2065_=_C2084( C2065 C2084 ) C2065_=_C2142( C2065 C2142 ) C2065_=_C2163( C2065 C2163 ) C2065_=_C2446( C2065 C2446 ) C2065_=_C2479( C2065 C2479 ) C2065_=_C2497( C2065 C2497 ) \nC2065_=_C2939( C2065 C2939 ) C2065_=_C3216( C2065 C3216 ) C2065_=_C3284( C2065 C3284 ) C2065_=_C3719( C2065 C3719 ) C2065_=_C3726( C2065 C3726 ) C2065_=_C3749( C2065 C3749 ) \nC2065_=_C4020( C2065 C4020 ) C2065_=_C4026( C2065 C4026 ) C2065_=_C4046( C2065 C4046 ) C2065_=_C4060( C2065 C4060 ) C2065_=_C4064( C2065 C4064 ) C2065_=_C4118( C2065 C4118 ) \nC2066_=_C2073( C2066 C2073 ) C2066_=_C2082( C2066 C2082 ) C2066_=_C2084( C2066 C2084 ) C2066_=_C2105( C2066 C2105 ) C2066_=_C2106( C2066 C2106 ) C2066_=_C2107( C2066 C2107 ) \nC2066_=_C2108( C2066 C2108 ) C2066_=_C2109( C2066 C2109 ) C2066_=_C2110( C2066 C2110 ) C2066_=_C2112( C2066 C2112 ) C2066_=_C2113( C2066 C2113 ) C2066_=_C2114( C2066 C2114 ) \nC2066_=_C2115( C2066 C2115 ) C2066_=_C2116( C2066 C2116 ) C2066_=_C2118( C2066 C2118 ) C2066_=_C2119( C2066 C2119 ) C2066_=_C2120( C2066 C2120 ) C2066_=_C2121( C2066 C2121 ) \nC2066_=_C2122( C2066 C2122 ) C2073_=_C2082( C2073 C2082 ) C2073_=_C2084( C2073 C2084 ) C2073_=_C2778( C2073 C2778 ) C2073_=_C2917( C2073 C2917 ) C2073_=_C3079( C2073 C3079 ) \nC2073_=_C3277( C2073 C3277 ) C2073_=_C3278( C2073 C3278 ) C2073_=_C3279( C2073 C3279 ) C2073_=_C3280( C2073 C3280 ) C2073_=_C3281( C2073 C3281 ) C2073_=_C3282( C2073 C3282 ) \nC2073_=_C3283( C2073 C3283 ) C2073_=_C3284( C2073 C3284 ) C2073_=_C3285( C2073 C3285 ) C2082_=_C2084( C2082 C2084 ) C2082_=_C2229( C2082 C2229 ) C2082_=_C2565( C2082 C2565 ) \nC2082_=_C2585( C2082 C2585 ) C2082_=_C2755( C2082 C2755 ) C2082_=_C2849( C2082 C2849 ) C2082_=_C2988( C2082 C2988 ) C2082_=_C3184( C2082 C3184 ) C2082_=_C3281( C2082 C3281 ) \nC2082_=_C3327( C2082 C3327 ) C2082_=_C3510( C2082 C3510 ) C2082_=_C3564( C2082 C3564 ) C2082_=_C3711( C2082 C3711 ) C2082_=_C3798( C2082 C3798 ) C2082_=_C3989( C2082 C3989 ) \nC2082_=_C4018( C2082 C4018 ) C2082_=_C4058( C2082 C4058 ) C2082_=_C4099( C2082 C4099 ) C2084_=_C2142( C2084 C2142 ) C2084_=_C2163( C2084 C2163 ) C2084_=_C2446( C2084 C2446 ) \nC2084_=_C2479( C2084 C2479 ) C2084_=_C2497( C2084 C2497 ) C2084_=_C2939( C2084 C2939 ) C2084_=_C3216( C2084 C3216 ) C2084_=_C3284( C2084 C3284 ) C2084_=_C3719( C2084 C3719 ) \nC2084_=_C3726( C2084 C3726 ) C2084_=_C3749( C2084 C3749 ) C2084_=_C4020( C2084 C4020 ) C2084_=_C4026( C2084 C4026 ) C2084_=_C4046( C2084 C4046 ) C2084_=_C4060( C2084 C4060 ) \nC2084_=_C4064( C2084 C4064 ) C2084_=_C4118( C2084 C4118 ) C2105_=_C2106( C2105 C2106 ) C2105_=_C2107( C2105 C2107 ) C2105_=_C2108( C2105 C2108 ) C2105_=_C2109( C2105 C2109 ) \nC2105_=_C2110( C2105 C2110 ) C2105_=_C2112( C2105 C2112 ) C2105_=_C2113( C2105 C2113 ) C2105_=_C2114( C2105 C2114 ) C2105_=_C2115( C2105 C2115 ) C2105_=_C2116( C2105 C2116 ) \nC2105_=_C2118( C2105 C2118 ) C2105_=_C2119( C2105 C2119 ) C2105_=_C2120( C2105 C2120 ) C2105_=_C2121( C2105 C2121 ) C2105_=_C2122( C2105 C2122 ) C2105_=_C2233( C2105 C2233 ) \nC2106_=_C2107( C2106 C2107 ) C2106_=_C2108( C2106 C2108 ) C2106_=_C2109( C2106 C2109 ) C2106_=_C2110( C2106 C2110 ) C2106_=_C2112( C2106 C2112 ) C2106_=_C2113( C2106 C2113 ) \nC2106_=_C2114( C2106 C2114 ) C2106_=_C2115( C2106 C2115 ) C2106_=_C2116( C2106 C2116 ) C2106_=_C2118( C2106 C2118 ) C2106_=_C2119( C2106 C2119 ) C2106_=_C2120( C2106 C2120 ) \nC2106_=_C2121( C2106 C2121 ) C2106_=_C2122( C2106 C2122 ) C2106_=_C2273( C2106 C2273 ) C2106_=_C2277( C2106 C2277 ) C2107_=_C2108( C2107 C2108 ) C2107_=_C2109( C2107 C2109 ) \nC2107_=_C2110( C2107 C2110 ) C2107_=_C2112( C2107 C2112 ) C2107_=_C2113( C2107 C2113 ) C2107_=_C2114( C2107 C2114 ) C2107_=_C2115( C2107 C2115 ) C2107_=_C2116( C2107 C2116 ) \nC2107_=_C2118( C2107 C2118 ) C2107_=_C2119( C2107 C2119 ) C2107_=_C2120( C2107 C2120 ) C2107_=_C2121( C2107 C2121 ) C2107_=_C2122( C2107 C2122 ) C2107_=_C2614( C2107 C2614 ) \nC2108_=_C2109( C2108 C2109 ) C2108_=_C2110( C2108 C2110 ) C2108_=_C2112( C2108 C2112 ) C2108_=_C2113( C2108 C2113 ) C2108_=_C2114( C2108 C2114 ) C2108_=_C2115( C2108 C2115 ) \nC2108_=_C2116( C2108 C2116 ) C2108_=_C2118( C2108 C2118 ) C2108_=_C2119( C2108 C2119 ) C2108_=_C2120( C2108 C2120 ) C2108_=_C2121( C2108 C2121 ) C2108_=_C2122( C2108 C2122 ) \nC2108_=_C2201( C2108 C2201 ) C2108_=_C2273( C2108 C2273 ) C2108_=_C2759( C2108 C2759 ) C2108_=_C2851( C2108 C2851 ) C2108_=_C2886( C2108 C2886 ) C2108_=_C2887( C2108 C2887 ) \nC2108_=_C2888( C2108 C2888 ) C2108_=_C2889( C2108 C2889 ) C2108_=_C2890( C2108 C2890 ) C2108_=_C2891( C2108 C2891 ) C2108_=_C2892( C2108 C2892 ) C2108_=_C2893( C2108 C2893 ) \nC2108_=_C2894( C2108 C2894 ) C2108_=_C2895( C2108 C2895 ) C2108_=_C2896( C2108 C2896 ) C2108_=_C2897( C2108 C2897 ) C2109_=_C2110( C2109 C2110 ) C2109_=_C2112( C2109 C2112 ) \nC2109_=_C2113( C2109 C2113 ) C2109_=_C2114( C2109 C2114 ) C2109_=_C2115( C2109 C2115 ) C2109_=_C2116( C2109 C2116 ) C2109_=_C2118( C2109 C2118 ) C2109_=_C2119( C2109 C2119 ) \nC2109_=_C2120( C2109 C2120 ) C2109_=_C2121( C2109 C2121 ) C2109_=_C2122( C2109 C2122 ) C2109_=_C2886( C2109 C2886 ) C2109_=_C3023( C2109 C3023 ) C2110_=_C2112( C2110 C2112 ) \nC2110_=_C2113( C2110 C2113 ) C2110_=_C2114( C2110 C2114 ) C2110_=_C2115( C2110 C2115 ) C2110_=_C2116( C2110 C2116 ) C2110_=_C2118( C2110 C2118 ) C2110_=_C2119( C2110 C2119 ) \nC2110_=_C2120( C2110 C2120 ) C2110_=_C2121( C2110 C2121 ) C2110_=_C2122( C2110 C2122 ) C2112_=_C2113( C2112 C2113 ) C2112_=_C2114( C2112 C2114 ) C2112_=_C2115( C2112 C2115 ) \nC2112_=_C2116( C2112 C2116 ) C2112_=_C2118( C2112 C2118 ) C2112_=_C2119( C2112 C2119 ) C2112_=_C2120( C2112 C2120 ) C2112_=_C2121( C2112 C2121 ) C2112_=_C2122( C2112 C2122 ) \nC2112_=_C2889( C2112 C2889 ) C2112_=_C3467( C2112 C3467 ) C2113_=_C2114(</w:t>
      </w:r>
    </w:p>
    <w:p>
      <w:pPr>
        <w:pStyle w:val="PreformattedText"/>
        <w:bidi w:val="0"/>
        <w:spacing w:before="0" w:after="0"/>
        <w:jc w:val="left"/>
        <w:rPr/>
      </w:pPr>
      <w:r>
        <w:rPr/>
        <w:t xml:space="preserve"> </w:t>
      </w:r>
      <w:r>
        <w:rPr/>
        <w:t>C2113 C2114 ) C2113_=_C2115( C2113 C2115 ) C2113_=_C2116( C2113 C2116 ) C2113_=_C2118( C2113 C2118 ) \nC2113_=_C2119( C2113 C2119 ) C2113_=_C2120( C2113 C2120 ) C2113_=_C2121( C2113 C2121 ) C2113_=_C2122( C2113 C2122 ) C2113_=_C2779( C2113 C2779 ) C2114_=_C2115( C2114 C2115 ) \nC2114_=_C2116( C2114 C2116 ) C2114_=_C2118( C2114 C2118 ) C2114_=_C2119( C2114 C2119 ) C2114_=_C2120( C2114 C2120 ) C2114_=_C2121( C2114 C2121 ) C2114_=_C2122( C2114 C2122 ) \nC2114_=_C2891( C2114 C2891 ) C2114_=_C3414( C2114 C3414 ) C2114_=_C3642( C2114 C3642 ) C2115_=_C2116( C2115 C2116 ) C2115_=_C2118( C2115 C2118 ) C2115_=_C2119( C2115 C2119 ) \nC2115_=_C2120( C2115 C2120 ) C2115_=_C2121( C2115 C2121 ) C2115_=_C2122( C2115 C2122 ) C2115_=_C3663( C2115 C3663 ) C2116_=_C2118( C2116 C2118 ) C2116_=_C2119( C2116 C2119 ) \nC2116_=_C2120( C2116 C2120 ) C2116_=_C2121( C2116 C2121 ) C2116_=_C2122( C2116 C2122 ) C2116_=_C2993( C2116 C2993 ) C2118_=_C2119( C2118 C2119 ) C2118_=_C2120( C2118 C2120 ) \nC2118_=_C2121( C2118 C2121 ) C2118_=_C2122( C2118 C2122 ) C2118_=_C2561( C2118 C2561 ) C2118_=_C3694( C2118 C3694 ) C2119_=_C2120( C2119 C2120 ) C2119_=_C2121( C2119 C2121 ) \nC2119_=_C2122( C2119 C2122 ) C2119_=_C2998( C2119 C2998 ) C2119_=_C3696( C2119 C3696 ) C2120_=_C2121( C2120 C2121 ) C2120_=_C2122( C2120 C2122 ) C2120_=_C2894( C2120 C2894 ) \nC2120_=_C3417( C2120 C3417 ) C2121_=_C2122( C2121 C2122 ) C2121_=_C2461( C2121 C2461 ) C2121_=_C2895( C2121 C2895 ) C2121_=_C3419( C2121 C3419 ) C2121_=_C4010( C2121 C4010 ) \nC2122_=_C3703( C2122 C3703 ) C2136_=_C2142( C2136 C2142 ) C2136_=_C2921( C2136 C2921 ) C2136_=_C3384( C2136 C3384 ) C2136_=_C3391( C2136 C3391 ) C2136_=_C3404( C2136 C3404 ) \nC2136_=_C3612( C2136 C3612 ) C2136_=_C3678( C2136 C3678 ) C2136_=_C3679( C2136 C3679 ) C2136_=_C3680( C2136 C3680 ) C2136_=_C3681( C2136 C3681 ) C2136_=_C3682( C2136 C3682 ) \nC2136_=_C3683( C2136 C3683 ) C2136_=_C3684( C2136 C3684 ) C2142_=_C2163( C2142 C2163 ) C2142_=_C2446( C2142 C2446 ) C2142_=_C2479( C2142 C2479 ) C2142_=_C2497( C2142 C2497 ) \nC2142_=_C2939( C2142 C2939 ) C2142_=_C3216( C2142 C3216 ) C2142_=_C3284( C2142 C3284 ) C2142_=_C3719( C2142 C3719 ) C2142_=_C3726( C2142 C3726 ) C2142_=_C3749( C2142 C3749 ) \nC2142_=_C4020( C2142 C4020 ) C2142_=_C4026( C2142 C4026 ) C2142_=_C4046( C2142 C4046 ) C2142_=_C4060( C2142 C4060 ) C2142_=_C4064( C2142 C4064 ) C2142_=_C4118( C2142 C4118 ) \nC2163_=_C2446( C2163 C2446 ) C2163_=_C2479( C2163 C2479 ) C2163_=_C2497( C2163 C2497 ) C2163_=_C2939( C2163 C2939 ) C2163_=_C3216( C2163 C3216 ) C2163_=_C3284( C2163 C3284 ) \nC2163_=_C3719( C2163 C3719 ) C2163_=_C3726( C2163 C3726 ) C2163_=_C3749( C2163 C3749 ) C2163_=_C4020( C2163 C4020 ) C2163_=_C4026( C2163 C4026 ) C2163_=_C4046( C2163 C4046 ) \nC2163_=_C4060( C2163 C4060 ) C2163_=_C4064( C2163 C4064 ) C2163_=_C4118( C2163 C4118 ) C2199_=_C2201( C2199 C2201 ) C2199_=_C2233( C2199 C2233 ) C2199_=_C2548( C2199 C2548 ) \nC2199_=_C2622( C2199 C2622 ) C2199_=_C2623( C2199 C2623 ) C2199_=_C2624( C2199 C2624 ) C2199_=_C2625( C2199 C2625 ) C2199_=_C2626( C2199 C2626 ) C2199_=_C2627( C2199 C2627 ) \nC2199_=_C2628( C2199 C2628 ) C2199_=_C2629( C2199 C2629 ) C2199_=_C2630( C2199 C2630 ) C2199_=_C2631( C2199 C2631 ) C2199_=_C2632( C2199 C2632 ) C2199_=_C2634( C2199 C2634 ) \nC2199_=_C2635( C2199 C2635 ) C2201_=_C2273( C2201 C2273 ) C2201_=_C2759( C2201 C2759 ) C2201_=_C2851( C2201 C2851 ) C2201_=_C2886( C2201 C2886 ) C2201_=_C2887( C2201 C2887 ) \nC2201_=_C2888( C2201 C2888 ) C2201_=_C2889( C2201 C2889 ) C2201_=_C2890( C2201 C2890 ) C2201_=_C2891( C2201 C2891 ) C2201_=_C2892( C2201 C2892 ) C2201_=_C2893( C2201 C2893 ) \nC2201_=_C2894( C2201 C2894 ) C2201_=_C2895( C2201 C2895 ) C2201_=_C2896( C2201 C2896 ) C2201_=_C2897( C2201 C2897 ) C2212_=_C2221( C2212 C2221 ) C2212_=_C2229( C2212 C2229 ) \nC2212_=_C2519( C2212 C2519 ) C2212_=_C2520( C2212 C2520 ) C2212_=_C2525( C2212 C2525 ) C2212_=_C2526( C2212 C2526 ) C2212_=_C2527( C2212 C2527 ) C2212_=_C2528( C2212 C2528 ) \nC2212_=_C2529( C2212 C2529 ) C2212_=_C2530( C2212 C2530 ) C2212_=_C2531( C2212 C2531 ) C2212_=_C2532( C2212 C2532 ) C2221_=_C2229( C2221 C2229 ) C2221_=_C2277( C2221 C2277 ) \nC2221_=_C2595( C2221 C2595 ) C2221_=_C2825( C2221 C2825 ) C2221_=_C2888( C2221 C2888 ) C2221_=_C2920( C2221 C2920 ) C2221_=_C3023( C2221 C3023 ) C2221_=_C3247( C2221 C3247 ) \nC2221_=_C3414( C2221 C3414 ) C2221_=_C3416( C2221 C3416 ) C2221_=_C3417( C2221 C3417 ) C2221_=_C3418( C2221 C3418 ) C2221_=_C3419( C2221 C3419 ) C2221_=_C3420( C2221 C3420 ) \nC2229_=_C2565( C2229 C2565 ) C2229_=_C2585( C2229 C2585 ) C2229_=_C2755( C2229 C2755 ) C2229_=_C2849( C2229 C2849 ) C2229_=_C2988( C2229 C2988 ) C2229_=_C3184( C2229 C3184 ) \nC2229_=_C3281( C2229 C3281 ) C2229_=_C3327( C2229 C3327 ) C2229_=_C3510( C2229 C3510 ) C2229_=_C3564( C2229 C3564 ) C2229_=_C3711( C2229 C3711 ) C2229_=_C3798( C2229 C3798 ) \nC2229_=_C3989( C2229 C3989 ) C2229_=_C4018( C2229 C4018 ) C2229_=_C4058( C2229 C4058 ) C2229_=_C4099( C2229 C4099 ) C2233_=_C2548( C2233 C2548 ) C2233_=_C2622( C2233 C2622 ) \nC2233_=_C2623( C2233 C2623 ) C2233_=_C2624( C2233 C2624 ) C2233_=_C2625( C2233 C2625 ) C2233_=_C2626( C2233 C2626 ) C2233_=_C2627( C2233 C2627 ) C2233_=_C2628( C2233 C2628 ) \nC2233_=_C2629( C2233 C2629 ) C2233_=_C2630( C2233 C2630 ) C2233_=_C2631( C2233 C2631 ) C2233_=_C2632( C2233 C2632 ) C2233_=_C2634( C2233 C2634 ) C2233_=_C2635( C2233 C2635 ) \nC2253_=_C2267( C2253 C2267 ) C2253_=_C2430( C2253 C2430 ) C2253_=_C2467( C2253 C2467 ) C2253_=_C2776( C2253 C2776 ) C2253_=_C2777( C2253 C2777 ) C2253_=_C2778( C2253 C2778 ) \nC2253_=_C2779( C2253 C2779 ) C2253_=_C2780( C2253 C2780 ) C2253_=_C2781( C2253 C2781 ) C2253_=_C2782( C2253 C2782 ) C2253_=_C2783( C2253 C2783 ) C2253_=_C2784( C2253 C2784 ) \nC2253_=_C2785( C2253 C2785 ) C2253_=_C2786( C2253 C2786 ) C2253_=_C2787( C2253 C2787 ) C2253_=_C2788( C2253 C2788 ) C2253_=_C2789( C2253 C2789 ) C2267_=_C2707( C2267 C2707 ) \nC2267_=_C3172( C2267 C3172 ) C2267_=_C3193( C2267 C3193 ) C2267_=_C3484( C2267 C3484 ) C2267_=_C3596( C2267 C3596 ) C2267_=_C3632( C2267 C3632 ) C2267_=_C3642( C2267 C3642 ) \nC2267_=_C3715( C2267 C3715 ) C2267_=_C3832( C2267 C3832 ) C2267_=_C3850( C2267 C3850 ) C2267_=_C3885( C2267 C3885 ) C2267_=_C3957( C2267 C3957 ) C2267_=_C4038( C2267 C4038 ) \nC2267_=_C4039( C2267 C4039 ) C2267_=_C4040( C2267 C4040 ) C2267_=_C4042( C2267 C4042 ) C2267_=_C4043( C2267 C4043 ) C2273_=_C2277( C2273 C2277 ) C2273_=_C2759( C2273 C2759 ) \nC2273_=_C2851( C2273 C2851 ) C2273_=_C2886( C2273 C2886 ) C2273_=_C2887( C2273 C2887 ) C2273_=_C2888( C2273 C2888 ) C2273_=_C2889( C2273 C2889 ) C2273_=_C2890( C2273 C2890 ) \nC2273_=_C2891( C2273 C2891 ) C2273_=_C2892( C2273 C2892 ) C2273_=_C2893( C2273 C2893 ) C2273_=_C2894( C2273 C2894 ) C2273_=_C2895( C2273 C2895 ) C2273_=_C2896( C2273 C2896 ) \nC2273_=_C2897( C2273 C2897 ) C2277_=_C2595( C2277 C2595 ) C2277_=_C2825( C2277 C2825 ) C2277_=_C2888( C2277 C2888 ) C2277_=_C2920( C2277 C2920 ) C2277_=_C3023( C2277 C3023 ) \nC2277_=_C3247( C2277 C3247 ) C2277_=_C3414( C2277 C3414 ) C2277_=_C3416( C2277 C3416 ) C2277_=_C3417( C2277 C3417 ) C2277_=_C3418( C2277 C3418 ) C2277_=_C3419( C2277 C3419 ) \nC2277_=_C3420( C2277 C3420 ) C2430_=_C2433( C2430 C2433 ) C2430_=_C2446( C2430 C2446 ) C2430_=_C2467( C2430 C2467 ) C2430_=_C2776( C2430 C2776 ) C2430_=_C2777( C2430 C2777 ) \nC2430_=_C2778( C2430 C2778 ) C2430_=_C2779( C2430 C2779 ) C2430_=_C2780( C2430 C2780 ) C2430_=_C2781( C2430 C2781 ) C2430_=_C2782( C2430 C2782 ) C2430_=_C2783( C2430 C2783 ) \nC2430_=_C2784( C2430 C2784 ) C2430_=_C2785( C2430 C2785 ) C2430_=_C2786( C2430 C2786 ) C2430_=_C2787( C2430 C2787 ) C2430_=_C2788( C2430 C2788 ) C2430_=_C2789( C2430 C2789 ) \nC2433_=_C2446( C2433 C2446 ) C2433_=_C2468( C2433 C2468 ) C2433_=_C2804( C2433 C2804 ) C2433_=_C2898( C2433 C2898 ) C2433_=_C2991( C2433 C2991 ) C2433_=_C2992( C2433 C2992 ) \nC2433_=_C2993( C2433 C2993 ) C2433_=_C2994( C2433 C2994 ) C2433_=_C2995( C2433 C2995 ) C2433_=_C2996( C2433 C2996 ) C2433_=_C2997( C2433 C2997 ) C2433_=_C2998( C2433 C2998 ) \nC2433_=_C2999( C2433 C2999 ) C2433_=_C3000( C2433 C3000 ) C2446_=_C2479( C2446 C2479 ) C2446_=_C2497( C2446 C2497 ) C2446_=_C2939( C2446 C2939 ) C2446_=_C3216( C2446 C3216 ) \nC2446_=_C3284( C2446 C3284 ) C2446_=_C3719( C2446 C3719 ) C2446_=_C3726( C2446 C3726 ) C2446_=_C3749( C2446 C3749 ) C2446_=_C4020( C2446 C4020 ) C2446_=_C4026( C2446 C4026 ) \nC2446_=_C4046( C2446 C4046 ) C2446_=_C4060( C2446 C4060 ) C2446_=_C4064( C2446 C4064 ) C2446_=_C4118( C2446 C4118 ) C2447_=_C2449( C2447 C2449 ) C2447_=_C2450( C2447 C2450 ) \nC2447_=_C2452( C2447 C2452 ) C2447_=_C2454( C2447 C2454 ) C2447_=_C2455( C2447 C2455 ) C2447_=_C2456( C2447 C2456 ) C2447_=_C2457( C2447 C2457 ) C2447_=_C2458( C2447 C2458 ) \nC2447_=_C2459( C2447 C2459 ) C2447_=_C2460( C2447 C2460 ) C2447_=_C2461( C2447 C2461 ) C2447_=_C2463( C2447 C2463 ) C2447_=_C2464( C2447 C2464 ) C2447_=_C2466( C2447 C2466 ) \nC2447_=_C2467( C2447 C2467 ) C2447_=_C2468( C2447 C2468 ) C2447_=_C2470( C2447 C2470 ) C2447_=_C2479( C2447 C2479 ) C2449_=_C2450( C2449 C2450 ) C2449_=_C2452( C2449 C2452 ) \nC2449_=_C2454( C2449 C2454 ) C2449_=_C2455( C2449 C2455 ) C2449_=_C2456( C2449 C2456 ) C2449_=_C2457( C2449 C2457 ) C2449_=_C2458( C2449 C2458 ) C2449_=_C2459( C2449 C2459 ) \nC2449_=_C2460( C2449 C2460 ) C2449_=_C2461( C2449 C2461 ) C2449_=_C2463( C2449 C2463 ) C2449_=_C2464( C2449 C2464 ) C2449_=_C2466( C2449 C2466 ) C2449_=_C2552( C2449 C2552 ) \nC2449_=_C3190( C2449 C3190 ) C2449_=_C3193( C2449 C3193 ) C2449_=_C3196( C2449 C3196 ) C2450_=_C2452( C2450 C2452 ) C2450_=_C2454( C2450 C2454 ) C2450_=_C2455( C2450 C2455 ) \nC2450_=_C2456( C2450 C2456 ) C2450_=_C2457( C2450 C2457 ) C2450_=_C2458( C2450 C2458 ) C2450_=_C2459( C2450 C2459 ) C2450_=_C2460( C2450 C2460 ) C2450_=_C2461( C2450 C2461 ) \nC2450_=_C2463( C2450 C2463 ) C2450_=_C2464( C2450 C2464 ) C2450_=_C2466( C2450 C2466 ) C2450_=_C3237( C2450 C3237 ) C2452_=_C2454(</w:t>
      </w:r>
    </w:p>
    <w:p>
      <w:pPr>
        <w:pStyle w:val="PreformattedText"/>
        <w:bidi w:val="0"/>
        <w:spacing w:before="0" w:after="0"/>
        <w:jc w:val="left"/>
        <w:rPr/>
      </w:pPr>
      <w:r>
        <w:rPr/>
        <w:t xml:space="preserve"> </w:t>
      </w:r>
      <w:r>
        <w:rPr/>
        <w:t>C2452 C2454 ) C2452_=_C2455( C2452 C2455 ) \nC2452_=_C2456( C2452 C2456 ) C2452_=_C2457( C2452 C2457 ) C2452_=_C2458( C2452 C2458 ) C2452_=_C2459( C2452 C2459 ) C2452_=_C2460( C2452 C2460 ) C2452_=_C2461( C2452 C2461 ) \nC2452_=_C2463( C2452 C2463 ) C2452_=_C2464( C2452 C2464 ) C2452_=_C2466( C2452 C2466 ) C2452_=_C3452( C2452 C3452 ) C2454_=_C2455( C2454 C2455 ) C2454_=_C2456( C2454 C2456 ) \nC2454_=_C2457( C2454 C2457 ) C2454_=_C2458( C2454 C2458 ) C2454_=_C2459( C2454 C2459 ) C2454_=_C2460( C2454 C2460 ) C2454_=_C2461( C2454 C2461 ) C2454_=_C2463( C2454 C2463 ) \nC2454_=_C2464( C2454 C2464 ) C2454_=_C2466( C2454 C2466 ) C2454_=_C2558( C2454 C2558 ) C2454_=_C3692( C2454 C3692 ) C2454_=_C3832( C2454 C3832 ) C2454_=_C3837( C2454 C3837 ) \nC2455_=_C2456( C2455 C2456 ) C2455_=_C2457( C2455 C2457 ) C2455_=_C2458( C2455 C2458 ) C2455_=_C2459( C2455 C2459 ) C2455_=_C2460( C2455 C2460 ) C2455_=_C2461( C2455 C2461 ) \nC2455_=_C2463( C2455 C2463 ) C2455_=_C2464( C2455 C2464 ) C2455_=_C2466( C2455 C2466 ) C2455_=_C2560( C2455 C2560 ) C2455_=_C3693( C2455 C3693 ) C2455_=_C3885( C2455 C3885 ) \nC2455_=_C3890( C2455 C3890 ) C2456_=_C2457( C2456 C2457 ) C2456_=_C2458( C2456 C2458 ) C2456_=_C2459( C2456 C2459 ) C2456_=_C2460( C2456 C2460 ) C2456_=_C2461( C2456 C2461 ) \nC2456_=_C2463( C2456 C2463 ) C2456_=_C2464( C2456 C2464 ) C2456_=_C2466( C2456 C2466 ) C2456_=_C3343( C2456 C3343 ) C2457_=_C2458( C2457 C2458 ) C2457_=_C2459( C2457 C2459 ) \nC2457_=_C2460( C2457 C2460 ) C2457_=_C2461( C2457 C2461 ) C2457_=_C2463( C2457 C2463 ) C2457_=_C2464( C2457 C2464 ) C2457_=_C2466( C2457 C2466 ) C2457_=_C3344( C2457 C3344 ) \nC2458_=_C2459( C2458 C2459 ) C2458_=_C2460( C2458 C2460 ) C2458_=_C2461( C2458 C2461 ) C2458_=_C2463( C2458 C2463 ) C2458_=_C2464( C2458 C2464 ) C2458_=_C2466( C2458 C2466 ) \nC2458_=_C3944( C2458 C3944 ) C2459_=_C2460( C2459 C2460 ) C2459_=_C2461( C2459 C2461 ) C2459_=_C2463( C2459 C2463 ) C2459_=_C2464( C2459 C2464 ) C2459_=_C2466( C2459 C2466 ) \nC2459_=_C3680( C2459 C3680 ) C2459_=_C3952( C2459 C3952 ) C2460_=_C2461( C2460 C2461 ) C2460_=_C2463( C2460 C2463 ) C2460_=_C2464( C2460 C2464 ) C2460_=_C2466( C2460 C2466 ) \nC2460_=_C2997( C2460 C2997 ) C2460_=_C3345( C2460 C3345 ) C2461_=_C2463( C2461 C2463 ) C2461_=_C2464( C2461 C2464 ) C2461_=_C2466( C2461 C2466 ) C2461_=_C2895( C2461 C2895 ) \nC2461_=_C3419( C2461 C3419 ) C2461_=_C4010( C2461 C4010 ) C2463_=_C2464( C2463 C2464 ) C2463_=_C2466( C2463 C2466 ) C2463_=_C2564( C2463 C2564 ) C2463_=_C3699( C2463 C3699 ) \nC2463_=_C4040( C2463 C4040 ) C2463_=_C4091( C2463 C4091 ) C2464_=_C2466( C2464 C2466 ) C2464_=_C4095( C2464 C4095 ) C2466_=_C3346( C2466 C3346 ) C2467_=_C2468( C2467 C2468 ) \nC2467_=_C2470( C2467 C2470 ) C2467_=_C2479( C2467 C2479 ) C2467_=_C2776( C2467 C2776 ) C2467_=_C2777( C2467 C2777 ) C2467_=_C2778( C2467 C2778 ) C2467_=_C2779( C2467 C2779 ) \nC2467_=_C2780( C2467 C2780 ) C2467_=_C2781( C2467 C2781 ) C2467_=_C2782( C2467 C2782 ) C2467_=_C2783( C2467 C2783 ) C2467_=_C2784( C2467 C2784 ) C2467_=_C2785( C2467 C2785 ) \nC2467_=_C2786( C2467 C2786 ) C2467_=_C2787( C2467 C2787 ) C2467_=_C2788( C2467 C2788 ) C2467_=_C2789( C2467 C2789 ) C2468_=_C2470( C2468 C2470 ) C2468_=_C2479( C2468 C2479 ) \nC2468_=_C2804( C2468 C2804 ) C2468_=_C2898( C2468 C2898 ) C2468_=_C2991( C2468 C2991 ) C2468_=_C2992( C2468 C2992 ) C2468_=_C2993( C2468 C2993 ) C2468_=_C2994( C2468 C2994 ) \nC2468_=_C2995( C2468 C2995 ) C2468_=_C2996( C2468 C2996 ) C2468_=_C2997( C2468 C2997 ) C2468_=_C2998( C2468 C2998 ) C2468_=_C2999( C2468 C2999 ) C2468_=_C3000( C2468 C3000 ) \nC2470_=_C2479( C2470 C2479 ) C2470_=_C2614( C2470 C2614 ) C2470_=_C2919( C2470 C2919 ) C2470_=_C3093( C2470 C3093 ) C2470_=_C3197( C2470 C3197 ) C2470_=_C3237( C2470 C3237 ) \nC2470_=_C3339( C2470 C3339 ) C2470_=_C3341( C2470 C3341 ) C2470_=_C3343( C2470 C3343 ) C2470_=_C3344( C2470 C3344 ) C2470_=_C3345( C2470 C3345 ) C2470_=_C3346( C2470 C3346 ) \nC2479_=_C2497( C2479 C2497 ) C2479_=_C2939( C2479 C2939 ) C2479_=_C3216( C2479 C3216 ) C2479_=_C3284( C2479 C3284 ) C2479_=_C3719( C2479 C3719 ) C2479_=_C3726( C2479 C3726 ) \nC2479_=_C3749( C2479 C3749 ) C2479_=_C4020( C2479 C4020 ) C2479_=_C4026( C2479 C4026 ) C2479_=_C4046( C2479 C4046 ) C2479_=_C4060( C2479 C4060 ) C2479_=_C4064( C2479 C4064 ) \nC2479_=_C4118( C2479 C4118 ) C2497_=_C2939( C2497 C2939 ) C2497_=_C3216( C2497 C3216 ) C2497_=_C3284( C2497 C3284 ) C2497_=_C3719( C2497 C3719 ) C2497_=_C3726( C2497 C3726 ) \nC2497_=_C3749( C2497 C3749 ) C2497_=_C4020( C2497 C4020 ) C2497_=_C4026( C2497 C4026 ) C2497_=_C4046( C2497 C4046 ) C2497_=_C4060( C2497 C4060 ) C2497_=_C4064( C2497 C4064 ) \nC2497_=_C4118( C2497 C4118 ) C2519_=_C2520( C2519 C2520 ) C2519_=_C2525( C2519 C2525 ) C2519_=_C2526( C2519 C2526 ) C2519_=_C2527( C2519 C2527 ) C2519_=_C2528( C2519 C2528 ) \nC2519_=_C2529( C2519 C2529 ) C2519_=_C2530( C2519 C2530 ) C2519_=_C2531( C2519 C2531 ) C2519_=_C2532( C2519 C2532 ) C2520_=_C2525( C2520 C2525 ) C2520_=_C2526( C2520 C2526 ) \nC2520_=_C2527( C2520 C2527 ) C2520_=_C2528( C2520 C2528 ) C2520_=_C2529( C2520 C2529 ) C2520_=_C2530( C2520 C2530 ) C2520_=_C2531( C2520 C2531 ) C2520_=_C2532( C2520 C2532 ) \nC2520_=_C2917( C2520 C2917 ) C2520_=_C2919( C2520 C2919 ) C2520_=_C2920( C2520 C2920 ) C2520_=_C2921( C2520 C2921 ) C2525_=_C2526( C2525 C2526 ) C2525_=_C2527( C2525 C2527 ) \nC2525_=_C2528( C2525 C2528 ) C2525_=_C2529( C2525 C2529 ) C2525_=_C2530( C2525 C2530 ) C2525_=_C2531( C2525 C2531 ) C2525_=_C2532( C2525 C2532 ) C2526_=_C2527( C2526 C2527 ) \nC2526_=_C2528( C2526 C2528 ) C2526_=_C2529( C2526 C2529 ) C2526_=_C2530( C2526 C2530 ) C2526_=_C2531( C2526 C2531 ) C2526_=_C2532( C2526 C2532 ) C2527_=_C2528( C2527 C2528 ) \nC2527_=_C2529( C2527 C2529 ) C2527_=_C2530( C2527 C2530 ) C2527_=_C2531( C2527 C2531 ) C2527_=_C2532( C2527 C2532 ) C2528_=_C2529( C2528 C2529 ) C2528_=_C2530( C2528 C2530 ) \nC2528_=_C2531( C2528 C2531 ) C2528_=_C2532( C2528 C2532 ) C2529_=_C2530( C2529 C2530 ) C2529_=_C2531( C2529 C2531 ) C2529_=_C2532( C2529 C2532 ) C2530_=_C2531( C2530 C2531 ) \nC2530_=_C2532( C2530 C2532 ) C2531_=_C2532( C2531 C2532 ) C2531_=_C2788( C2531 C2788 ) C2531_=_C3283( C2531 C3283 ) C2531_=_C3702( C2531 C3702 ) C2548_=_C2549( C2548 C2549 ) \nC2548_=_C2550( C2548 C2550 ) C2548_=_C2551( C2548 C2551 ) C2548_=_C2552( C2548 C2552 ) C2548_=_C2553( C2548 C2553 ) C2548_=_C2554( C2548 C2554 ) C2548_=_C2555( C2548 C2555 ) \nC2548_=_C2557( C2548 C2557 ) C2548_=_C2558( C2548 C2558 ) C2548_=_C2559( C2548 C2559 ) C2548_=_C2560( C2548 C2560 ) C2548_=_C2561( C2548 C2561 ) C2548_=_C2562( C2548 C2562 ) \nC2548_=_C2564( C2548 C2564 ) C2548_=_C2565( C2548 C2565 ) C2548_=_C2567( C2548 C2567 ) C2548_=_C2622( C2548 C2622 ) C2548_=_C2623( C2548 C2623 ) C2548_=_C2624( C2548 C2624 ) \nC2548_=_C2625( C2548 C2625 ) C2548_=_C2626( C2548 C2626 ) C2548_=_C2627( C2548 C2627 ) C2548_=_C2628( C2548 C2628 ) C2548_=_C2629( C2548 C2629 ) C2548_=_C2630( C2548 C2630 ) \nC2548_=_C2631( C2548 C2631 ) C2548_=_C2632( C2548 C2632 ) C2548_=_C2634( C2548 C2634 ) C2548_=_C2635( C2548 C2635 ) C2549_=_C2550( C2549 C2550 ) C2549_=_C2551( C2549 C2551 ) \nC2549_=_C2552( C2549 C2552 ) C2549_=_C2553( C2549 C2553 ) C2549_=_C2554( C2549 C2554 ) C2549_=_C2555( C2549 C2555 ) C2549_=_C2557( C2549 C2557 ) C2549_=_C2558( C2549 C2558 ) \nC2549_=_C2559( C2549 C2559 ) C2549_=_C2560( C2549 C2560 ) C2549_=_C2561( C2549 C2561 ) C2549_=_C2562( C2549 C2562 ) C2549_=_C2564( C2549 C2564 ) C2549_=_C2565( C2549 C2565 ) \nC2549_=_C2567( C2549 C2567 ) C2549_=_C2622( C2549 C2622 ) C2549_=_C2988( C2549 C2988 ) C2550_=_C2551( C2550 C2551 ) C2550_=_C2552( C2550 C2552 ) C2550_=_C2553( C2550 C2553 ) \nC2550_=_C2554( C2550 C2554 ) C2550_=_C2555( C2550 C2555 ) C2550_=_C2557( C2550 C2557 ) C2550_=_C2558( C2550 C2558 ) C2550_=_C2559( C2550 C2559 ) C2550_=_C2560( C2550 C2560 ) \nC2550_=_C2561( C2550 C2561 ) C2550_=_C2562( C2550 C2562 ) C2550_=_C2564( C2550 C2564 ) C2550_=_C2565( C2550 C2565 ) C2550_=_C2567( C2550 C2567 ) C2550_=_C3135( C2550 C3135 ) \nC2551_=_C2552( C2551 C2552 ) C2551_=_C2553( C2551 C2553 ) C2551_=_C2554( C2551 C2554 ) C2551_=_C2555( C2551 C2555 ) C2551_=_C2557( C2551 C2557 ) C2551_=_C2558( C2551 C2558 ) \nC2551_=_C2559( C2551 C2559 ) C2551_=_C2560( C2551 C2560 ) C2551_=_C2561( C2551 C2561 ) C2551_=_C2562( C2551 C2562 ) C2551_=_C2564( C2551 C2564 ) C2551_=_C2565( C2551 C2565 ) \nC2551_=_C2567( C2551 C2567 ) C2551_=_C2624( C2551 C2624 ) C2551_=_C3184( C2551 C3184 ) C2552_=_C2553( C2552 C2553 ) C2552_=_C2554( C2552 C2554 ) C2552_=_C2555( C2552 C2555 ) \nC2552_=_C2557( C2552 C2557 ) C2552_=_C2558( C2552 C2558 ) C2552_=_C2559( C2552 C2559 ) C2552_=_C2560( C2552 C2560 ) C2552_=_C2561( C2552 C2561 ) C2552_=_C2562( C2552 C2562 ) \nC2552_=_C2564( C2552 C2564 ) C2552_=_C2565( C2552 C2565 ) C2552_=_C2567( C2552 C2567 ) C2552_=_C3190( C2552 C3190 ) C2552_=_C3193( C2552 C3193 ) C2552_=_C3196( C2552 C3196 ) \nC2553_=_C2554( C2553 C2554 ) C2553_=_C2555( C2553 C2555 ) C2553_=_C2557( C2553 C2557 ) C2553_=_C2558( C2553 C2558 ) C2553_=_C2559( C2553 C2559 ) C2553_=_C2560( C2553 C2560 ) \nC2553_=_C2561( C2553 C2561 ) C2553_=_C2562( C2553 C2562 ) C2553_=_C2564( C2553 C2564 ) C2553_=_C2565( C2553 C2565 ) C2553_=_C2567( C2553 C2567 ) C2553_=_C2625( C2553 C2625 ) \nC2554_=_C2555( C2554 C2555 ) C2554_=_C2557( C2554 C2557 ) C2554_=_C2558( C2554 C2558 ) C2554_=_C2559( C2554 C2559 ) C2554_=_C2560( C2554 C2560 ) C2554_=_C2561( C2554 C2561 ) \nC2554_=_C2562( C2554 C2562 ) C2554_=_C2564( C2554 C2564 ) C2554_=_C2565( C2554 C2565 ) C2554_=_C2567( C2554 C2567 ) C2554_=_C2627( C2554 C2627 ) C2554_=_C3564( C2554 C3564 ) \nC2554_=_C3565( C2554 C3565 ) C2555_=_C2557( C2555 C2557 ) C2555_=_C2558( C2555 C2558 ) C2555_=_C2559( C2555 C2559 ) C2555_=_C2560( C2555 C2560 ) C2555_=_C2561( C2555 C2561 ) \nC2555_=_C2562( C2555 C2562 ) C2555_=_C2564( C2555 C2564 ) C2555_=_C2565( C2555 C2565 ) C2555_=_C2567( C2555 C2567 ) C2557_=_C2558( C2557 C2558 ) C2557_=_C2559( C2557 C2559 ) \nC2557_=_C2560(</w:t>
      </w:r>
    </w:p>
    <w:p>
      <w:pPr>
        <w:pStyle w:val="PreformattedText"/>
        <w:bidi w:val="0"/>
        <w:spacing w:before="0" w:after="0"/>
        <w:jc w:val="left"/>
        <w:rPr/>
      </w:pPr>
      <w:r>
        <w:rPr/>
        <w:t xml:space="preserve"> </w:t>
      </w:r>
      <w:r>
        <w:rPr/>
        <w:t>C2557 C2560 ) C2557_=_C2561( C2557 C2561 ) C2557_=_C2562( C2557 C2562 ) C2557_=_C2564( C2557 C2564 ) C2557_=_C2565( C2557 C2565 ) C2557_=_C2567( C2557 C2567 ) \nC2557_=_C2629( C2557 C2629 ) C2557_=_C3679( C2557 C3679 ) C2557_=_C3798( C2557 C3798 ) C2558_=_C2559( C2558 C2559 ) C2558_=_C2560( C2558 C2560 ) C2558_=_C2561( C2558 C2561 ) \nC2558_=_C2562( C2558 C2562 ) C2558_=_C2564( C2558 C2564 ) C2558_=_C2565( C2558 C2565 ) C2558_=_C2567( C2558 C2567 ) C2558_=_C3692( C2558 C3692 ) C2558_=_C3832( C2558 C3832 ) \nC2558_=_C3837( C2558 C3837 ) C2559_=_C2560( C2559 C2560 ) C2559_=_C2561( C2559 C2561 ) C2559_=_C2562( C2559 C2562 ) C2559_=_C2564( C2559 C2564 ) C2559_=_C2565( C2559 C2565 ) \nC2559_=_C2567( C2559 C2567 ) C2560_=_C2561( C2560 C2561 ) C2560_=_C2562( C2560 C2562 ) C2560_=_C2564( C2560 C2564 ) C2560_=_C2565( C2560 C2565 ) C2560_=_C2567( C2560 C2567 ) \nC2560_=_C3693( C2560 C3693 ) C2560_=_C3885( C2560 C3885 ) C2560_=_C3890( C2560 C3890 ) C2561_=_C2562( C2561 C2562 ) C2561_=_C2564( C2561 C2564 ) C2561_=_C2565( C2561 C2565 ) \nC2561_=_C2567( C2561 C2567 ) C2561_=_C3694( C2561 C3694 ) C2562_=_C2564( C2562 C2564 ) C2562_=_C2565( C2562 C2565 ) C2562_=_C2567( C2562 C2567 ) C2562_=_C2631( C2562 C2631 ) \nC2562_=_C3989( C2562 C3989 ) C2564_=_C2565( C2564 C2565 ) C2564_=_C2567( C2564 C2567 ) C2564_=_C3699( C2564 C3699 ) C2564_=_C4040( C2564 C4040 ) C2564_=_C4091( C2564 C4091 ) \nC2565_=_C2567( C2565 C2567 ) C2565_=_C2585( C2565 C2585 ) C2565_=_C2755( C2565 C2755 ) C2565_=_C2849( C2565 C2849 ) C2565_=_C2988( C2565 C2988 ) C2565_=_C3184( C2565 C3184 ) \nC2565_=_C3281( C2565 C3281 ) C2565_=_C3327( C2565 C3327 ) C2565_=_C3510( C2565 C3510 ) C2565_=_C3564( C2565 C3564 ) C2565_=_C3711( C2565 C3711 ) C2565_=_C3798( C2565 C3798 ) \nC2565_=_C3989( C2565 C3989 ) C2565_=_C4018( C2565 C4018 ) C2565_=_C4058( C2565 C4058 ) C2565_=_C4099( C2565 C4099 ) C2567_=_C3420( C2567 C3420 ) C2567_=_C4042( C2567 C4042 ) \nC2585_=_C2755( C2585 C2755 ) C2585_=_C2849( C2585 C2849 ) C2585_=_C2988( C2585 C2988 ) C2585_=_C3184( C2585 C3184 ) C2585_=_C3281( C2585 C3281 ) C2585_=_C3327( C2585 C3327 ) \nC2585_=_C3510( C2585 C3510 ) C2585_=_C3564( C2585 C3564 ) C2585_=_C3711( C2585 C3711 ) C2585_=_C3798( C2585 C3798 ) C2585_=_C3989( C2585 C3989 ) C2585_=_C4018( C2585 C4018 ) \nC2585_=_C4058( C2585 C4058 ) C2585_=_C4099( C2585 C4099 ) C2595_=_C2825( C2595 C2825 ) C2595_=_C2888( C2595 C2888 ) C2595_=_C2920( C2595 C2920 ) C2595_=_C3023( C2595 C3023 ) \nC2595_=_C3247( C2595 C3247 ) C2595_=_C3414( C2595 C3414 ) C2595_=_C3416( C2595 C3416 ) C2595_=_C3417( C2595 C3417 ) C2595_=_C3418( C2595 C3418 ) C2595_=_C3419( C2595 C3419 ) \nC2595_=_C3420( C2595 C3420 ) C2614_=_C2919( C2614 C2919 ) C2614_=_C3093( C2614 C3093 ) C2614_=_C3197( C2614 C3197 ) C2614_=_C3237( C2614 C3237 ) C2614_=_C3339( C2614 C3339 ) \nC2614_=_C3341( C2614 C3341 ) C2614_=_C3343( C2614 C3343 ) C2614_=_C3344( C2614 C3344 ) C2614_=_C3345( C2614 C3345 ) C2614_=_C3346( C2614 C3346 ) C2622_=_C2623( C2622 C2623 ) \nC2622_=_C2624( C2622 C2624 ) C2622_=_C2625( C2622 C2625 ) C2622_=_C2626( C2622 C2626 ) C2622_=_C2627( C2622 C2627 ) C2622_=_C2628( C2622 C2628 ) C2622_=_C2629( C2622 C2629 ) \nC2622_=_C2630( C2622 C2630 ) C2622_=_C2631( C2622 C2631 ) C2622_=_C2632( C2622 C2632 ) C2622_=_C2634( C2622 C2634 ) C2622_=_C2635( C2622 C2635 ) C2622_=_C2988( C2622 C2988 ) \nC2623_=_C2624( C2623 C2624 ) C2623_=_C2625( C2623 C2625 ) C2623_=_C2626( C2623 C2626 ) C2623_=_C2627( C2623 C2627 ) C2623_=_C2628( C2623 C2628 ) C2623_=_C2629( C2623 C2629 ) \nC2623_=_C2630( C2623 C2630 ) C2623_=_C2631( C2623 C2631 ) C2623_=_C2632( C2623 C2632 ) C2623_=_C2634( C2623 C2634 ) C2623_=_C2635( C2623 C2635 ) C2624_=_C2625( C2624 C2625 ) \nC2624_=_C2626( C2624 C2626 ) C2624_=_C2627( C2624 C2627 ) C2624_=_C2628( C2624 C2628 ) C2624_=_C2629( C2624 C2629 ) C2624_=_C2630( C2624 C2630 ) C2624_=_C2631( C2624 C2631 ) \nC2624_=_C2632( C2624 C2632 ) C2624_=_C2634( C2624 C2634 ) C2624_=_C2635( C2624 C2635 ) C2624_=_C3184( C2624 C3184 ) C2625_=_C2626( C2625 C2626 ) C2625_=_C2627( C2625 C2627 ) \nC2625_=_C2628( C2625 C2628 ) C2625_=_C2629( C2625 C2629 ) C2625_=_C2630( C2625 C2630 ) C2625_=_C2631( C2625 C2631 ) C2625_=_C2632( C2625 C2632 ) C2625_=_C2634( C2625 C2634 ) \nC2625_=_C2635( C2625 C2635 ) C2626_=_C2627( C2626 C2627 ) C2626_=_C2628( C2626 C2628 ) C2626_=_C2629( C2626 C2629 ) C2626_=_C2630( C2626 C2630 ) C2626_=_C2631( C2626 C2631 ) \nC2626_=_C2632( C2626 C2632 ) C2626_=_C2634( C2626 C2634 ) C2626_=_C2635( C2626 C2635 ) C2626_=_C3391( C2626 C3391 ) C2627_=_C2628( C2627 C2628 ) C2627_=_C2629( C2627 C2629 ) \nC2627_=_C2630( C2627 C2630 ) C2627_=_C2631( C2627 C2631 ) C2627_=_C2632( C2627 C2632 ) C2627_=_C2634( C2627 C2634 ) C2627_=_C2635( C2627 C2635 ) C2627_=_C3564( C2627 C3564 ) \nC2627_=_C3565( C2627 C3565 ) C2628_=_C2629( C2628 C2629 ) C2628_=_C2630( C2628 C2630 ) C2628_=_C2631( C2628 C2631 ) C2628_=_C2632( C2628 C2632 ) C2628_=_C2634( C2628 C2634 ) \nC2628_=_C2635( C2628 C2635 ) C2629_=_C2630( C2629 C2630 ) C2629_=_C2631( C2629 C2631 ) C2629_=_C2632( C2629 C2632 ) C2629_=_C2634( C2629 C2634 ) C2629_=_C2635( C2629 C2635 ) \nC2629_=_C3679( C2629 C3679 ) C2629_=_C3798( C2629 C3798 ) C2630_=_C2631( C2630 C2631 ) C2630_=_C2632( C2630 C2632 ) C2630_=_C2634( C2630 C2634 ) C2630_=_C2635( C2630 C2635 ) \nC2631_=_C2632( C2631 C2632 ) C2631_=_C2634( C2631 C2634 ) C2631_=_C2635( C2631 C2635 ) C2631_=_C3989( C2631 C3989 ) C2632_=_C2634( C2632 C2634 ) C2632_=_C2635( C2632 C2635 ) \nC2632_=_C3418( C2632 C3418 ) C2634_=_C2635( C2634 C2635 ) C2707_=_C3172( C2707 C3172 ) C2707_=_C3193( C2707 C3193 ) C2707_=_C3484( C2707 C3484 ) C2707_=_C3596( C2707 C3596 ) \nC2707_=_C3632( C2707 C3632 ) C2707_=_C3642( C2707 C3642 ) C2707_=_C3715( C2707 C3715 ) C2707_=_C3832( C2707 C3832 ) C2707_=_C3850( C2707 C3850 ) C2707_=_C3885( C2707 C3885 ) \nC2707_=_C3957( C2707 C3957 ) C2707_=_C4038( C2707 C4038 ) C2707_=_C4039( C2707 C4039 ) C2707_=_C4040( C2707 C4040 ) C2707_=_C4042( C2707 C4042 ) C2707_=_C4043( C2707 C4043 ) \nC2755_=_C2849( C2755 C2849 ) C2755_=_C2988( C2755 C2988 ) C2755_=_C3184( C2755 C3184 ) C2755_=_C3281( C2755 C3281 ) C2755_=_C3327( C2755 C3327 ) C2755_=_C3510( C2755 C3510 ) \nC2755_=_C3564( C2755 C3564 ) C2755_=_C3711( C2755 C3711 ) C2755_=_C3798( C2755 C3798 ) C2755_=_C3989( C2755 C3989 ) C2755_=_C4018( C2755 C4018 ) C2755_=_C4058( C2755 C4058 ) \nC2755_=_C4099( C2755 C4099 ) C2759_=_C2851( C2759 C2851 ) C2759_=_C2886( C2759 C2886 ) C2759_=_C2887( C2759 C2887 ) C2759_=_C2888( C2759 C2888 ) C2759_=_C2889( C2759 C2889 ) \nC2759_=_C2890( C2759 C2890 ) C2759_=_C2891( C2759 C2891 ) C2759_=_C2892( C2759 C2892 ) C2759_=_C2893( C2759 C2893 ) C2759_=_C2894( C2759 C2894 ) C2759_=_C2895( C2759 C2895 ) \nC2759_=_C2896( C2759 C2896 ) C2759_=_C2897( C2759 C2897 ) C2776_=_C2777( C2776 C2777 ) C2776_=_C2778( C2776 C2778 ) C2776_=_C2779( C2776 C2779 ) C2776_=_C2780( C2776 C2780 ) \nC2776_=_C2781( C2776 C2781 ) C2776_=_C2782( C2776 C2782 ) C2776_=_C2783( C2776 C2783 ) C2776_=_C2784( C2776 C2784 ) C2776_=_C2785( C2776 C2785 ) C2776_=_C2786( C2776 C2786 ) \nC2776_=_C2787( C2776 C2787 ) C2776_=_C2788( C2776 C2788 ) C2776_=_C2789( C2776 C2789 ) C2776_=_C3079( C2776 C3079 ) C2776_=_C3081( C2776 C3081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7_=_C2789( C2777 C2789 ) C2777_=_C3093( C2777 C3093 ) \nC2778_=_C2779( C2778 C2779 ) C2778_=_C2780( C2778 C2780 ) C2778_=_C2781( C2778 C2781 ) C2778_=_C2782( C2778 C2782 ) C2778_=_C2783( C2778 C2783 ) C2778_=_C2784( C2778 C2784 ) \nC2778_=_C2785( C2778 C2785 ) C2778_=_C2786( C2778 C2786 ) C2778_=_C2787( C2778 C2787 ) C2778_=_C2788( C2778 C2788 ) C2778_=_C2789( C2778 C2789 ) C2778_=_C2917( C2778 C2917 ) \nC2778_=_C3079( C2778 C3079 ) C2778_=_C3277( C2778 C3277 ) C2778_=_C3278( C2778 C3278 ) C2778_=_C3279( C2778 C3279 ) C2778_=_C3280( C2778 C3280 ) C2778_=_C3281( C2778 C3281 ) \nC2778_=_C3282( C2778 C3282 ) C2778_=_C3283( C2778 C3283 ) C2778_=_C3284( C2778 C3284 ) C2778_=_C3285( C2778 C3285 ) C2779_=_C2780( C2779 C2780 ) C2779_=_C2781( C2779 C2781 ) \nC2779_=_C2782( C2779 C2782 ) C2779_=_C2783( C2779 C2783 ) C2779_=_C2784( C2779 C2784 ) C2779_=_C2785( C2779 C2785 ) C2779_=_C2786( C2779 C2786 ) C2779_=_C2787( C2779 C2787 ) \nC2779_=_C2788( C2779 C2788 ) C2779_=_C2789( C2779 C2789 ) C2780_=_C2781( C2780 C2781 ) C2780_=_C2782( C2780 C2782 ) C2780_=_C2783( C2780 C2783 ) C2780_=_C2784( C2780 C2784 ) \nC2780_=_C2785( C2780 C2785 ) C2780_=_C2786( C2780 C2786 ) C2780_=_C2787( C2780 C2787 ) C2780_=_C2788( C2780 C2788 ) C2780_=_C2789( C2780 C2789 ) C2780_=_C3081( C2780 C3081 ) \nC2780_=_C3190( C2780 C3190 ) C2780_=_C3467( C2780 C3467 ) C2780_=_C3663( C2780 C3663 ) C2780_=_C3692( C2780 C3692 ) C2780_=_C3693( C2780 C3693 ) C2780_=_C3694( C2780 C3694 ) \nC2780_=_C3695( C2780 C3695 ) C2780_=_C3696( C2780 C3696 ) C2780_=_C3697( C2780 C3697 ) C2780_=_C3699( C2780 C3699 ) C2780_=_C3700( C2780 C3700 ) C2780_=_C3702( C2780 C3702 ) \nC2780_=_C3703( C2780 C3703 ) C2781_=_C2782( C2781 C2782 ) C2781_=_C2783( C2781 C2783 ) C2781_=_C2784( C2781 C2784 ) C2781_=_C2785( C2781 C2785 ) C2781_=_C2786( C2781 C2786 ) \nC2781_=_C2787( C2781 C2787 ) C2781_=_C2788( C2781 C2788 ) C2781_=_C2789( C2781 C2789 ) C2781_=_C2994( C2781 C2994 ) C2781_=_C3715( C2781 C3715 ) C2781_=_C3719( C2781 C3719 ) \nC2782_=_C2783( C2782 C2783 ) C2782_=_C2784( C2782 C2784 ) C2782_=_C2785( C2782 C2785 ) C2782_=_C2786( C2782 C2786 ) C2782_=_C2787( C2782 C2787 ) C2782_=_C2788( C2782 C2788 ) \nC2782_=_C2789( C2782 C2789 ) C2782_=_C2995( C2782 C2995 ) C2782_=_C3726( C2782 C3726 ) C2783_=_C2784( C2783 C2784 ) C2783_=_C2785( C2783 C2785 ) C2783_=_C2786( C2783 C2786 ) \nC2783_=_C2787( C2783 C2787 ) C2783_=_C2788( C2783 C2788 ) C2783_=_C2789(</w:t>
      </w:r>
    </w:p>
    <w:p>
      <w:pPr>
        <w:pStyle w:val="PreformattedText"/>
        <w:bidi w:val="0"/>
        <w:spacing w:before="0" w:after="0"/>
        <w:jc w:val="left"/>
        <w:rPr/>
      </w:pPr>
      <w:r>
        <w:rPr/>
        <w:t xml:space="preserve"> </w:t>
      </w:r>
      <w:r>
        <w:rPr/>
        <w:t>C2783 C2789 ) C2783_=_C3850( C2783 C3850 ) C2784_=_C2785( C2784 C2785 ) C2784_=_C2786( C2784 C2786 ) \nC2784_=_C2787( C2784 C2787 ) C2784_=_C2788( C2784 C2788 ) C2784_=_C2789( C2784 C2789 ) C2784_=_C3277( C2784 C3277 ) C2784_=_C3695( C2784 C3695 ) C2784_=_C3957( C2784 C3957 ) \nC2785_=_C2786( C2785 C2786 ) C2785_=_C2787( C2785 C2787 ) C2785_=_C2788( C2785 C2788 ) C2785_=_C2789( C2785 C2789 ) C2785_=_C3279( C2785 C3279 ) C2785_=_C3697( C2785 C3697 ) \nC2786_=_C2787( C2786 C2787 ) C2786_=_C2788( C2786 C2788 ) C2786_=_C2789( C2786 C2789 ) C2786_=_C2999( C2786 C2999 ) C2786_=_C4038( C2786 C4038 ) C2786_=_C4064( C2786 C4064 ) \nC2787_=_C2788( C2787 C2788 ) C2787_=_C2789( C2787 C2789 ) C2787_=_C3282( C2787 C3282 ) C2787_=_C3700( C2787 C3700 ) C2788_=_C2789( C2788 C2789 ) C2788_=_C3283( C2788 C3283 ) \nC2788_=_C3702( C2788 C3702 ) C2804_=_C2898( C2804 C2898 ) C2804_=_C2991( C2804 C2991 ) C2804_=_C2992( C2804 C2992 ) C2804_=_C2993( C2804 C2993 ) C2804_=_C2994( C2804 C2994 ) \nC2804_=_C2995( C2804 C2995 ) C2804_=_C2996( C2804 C2996 ) C2804_=_C2997( C2804 C2997 ) C2804_=_C2998( C2804 C2998 ) C2804_=_C2999( C2804 C2999 ) C2804_=_C3000( C2804 C3000 ) \nC2825_=_C2888( C2825 C2888 ) C2825_=_C2920( C2825 C2920 ) C2825_=_C3023( C2825 C3023 ) C2825_=_C3247( C2825 C3247 ) C2825_=_C3414( C2825 C3414 ) C2825_=_C3416( C2825 C3416 ) \nC2825_=_C3417( C2825 C3417 ) C2825_=_C3418( C2825 C3418 ) C2825_=_C3419( C2825 C3419 ) C2825_=_C3420( C2825 C3420 ) C2849_=_C2988( C2849 C2988 ) C2849_=_C3184( C2849 C3184 ) \nC2849_=_C3281( C2849 C3281 ) C2849_=_C3327( C2849 C3327 ) C2849_=_C3510( C2849 C3510 ) C2849_=_C3564( C2849 C3564 ) C2849_=_C3711( C2849 C3711 ) C2849_=_C3798( C2849 C3798 ) \nC2849_=_C3989( C2849 C3989 ) C2849_=_C4018( C2849 C4018 ) C2849_=_C4058( C2849 C4058 ) C2849_=_C4099( C2849 C4099 ) C2851_=_C2886( C2851 C2886 ) C2851_=_C2887( C2851 C2887 ) \nC2851_=_C2888( C2851 C2888 ) C2851_=_C2889( C2851 C2889 ) C2851_=_C2890( C2851 C2890 ) C2851_=_C2891( C2851 C2891 ) C2851_=_C2892( C2851 C2892 ) C2851_=_C2893( C2851 C2893 ) \nC2851_=_C2894( C2851 C2894 ) C2851_=_C2895( C2851 C2895 ) C2851_=_C2896( C2851 C2896 ) C2851_=_C2897( C2851 C2897 ) C2886_=_C2887( C2886 C2887 ) C2886_=_C2888( C2886 C2888 ) \nC2886_=_C2889( C2886 C2889 ) C2886_=_C2890( C2886 C2890 ) C2886_=_C2891( C2886 C2891 ) C2886_=_C2892( C2886 C2892 ) C2886_=_C2893( C2886 C2893 ) C2886_=_C2894( C2886 C2894 ) \nC2886_=_C2895( C2886 C2895 ) C2886_=_C2896( C2886 C2896 ) C2886_=_C2897( C2886 C2897 ) C2886_=_C3023( C2886 C3023 ) C2887_=_C2888( C2887 C2888 ) C2887_=_C2889( C2887 C2889 ) \nC2887_=_C2890( C2887 C2890 ) C2887_=_C2891( C2887 C2891 ) C2887_=_C2892( C2887 C2892 ) C2887_=_C2893( C2887 C2893 ) C2887_=_C2894( C2887 C2894 ) C2887_=_C2895( C2887 C2895 ) \nC2887_=_C2896( C2887 C2896 ) C2887_=_C2897( C2887 C2897 ) C2887_=_C3216( C2887 C3216 ) C2888_=_C2889( C2888 C2889 ) C2888_=_C2890( C2888 C2890 ) C2888_=_C2891( C2888 C2891 ) \nC2888_=_C2892( C2888 C2892 ) C2888_=_C2893( C2888 C2893 ) C2888_=_C2894( C2888 C2894 ) C2888_=_C2895( C2888 C2895 ) C2888_=_C2896( C2888 C2896 ) C2888_=_C2897( C2888 C2897 ) \nC2888_=_C2920( C2888 C2920 ) C2888_=_C3023( C2888 C3023 ) C2888_=_C3247( C2888 C3247 ) C2888_=_C3414( C2888 C3414 ) C2888_=_C3416( C2888 C3416 ) C2888_=_C3417( C2888 C3417 ) \nC2888_=_C3418( C2888 C3418 ) C2888_=_C3419( C2888 C3419 ) C2888_=_C3420( C2888 C3420 ) C2889_=_C2890( C2889 C2890 ) C2889_=_C2891( C2889 C2891 ) C2889_=_C2892( C2889 C2892 ) \nC2889_=_C2893( C2889 C2893 ) C2889_=_C2894( C2889 C2894 ) C2889_=_C2895( C2889 C2895 ) C2889_=_C2896( C2889 C2896 ) C2889_=_C2897( C2889 C2897 ) C2889_=_C3467( C2889 C3467 ) \nC2890_=_C2891( C2890 C2891 ) C2890_=_C2892( C2890 C2892 ) C2890_=_C2893( C2890 C2893 ) C2890_=_C2894( C2890 C2894 ) C2890_=_C2895( C2890 C2895 ) C2890_=_C2896( C2890 C2896 ) \nC2890_=_C2897( C2890 C2897 ) C2890_=_C2992( C2890 C2992 ) C2891_=_C2892( C2891 C2892 ) C2891_=_C2893( C2891 C2893 ) C2891_=_C2894( C2891 C2894 ) C2891_=_C2895( C2891 C2895 ) \nC2891_=_C2896( C2891 C2896 ) C2891_=_C2897( C2891 C2897 ) C2891_=_C3414( C2891 C3414 ) C2891_=_C3642( C2891 C3642 ) C2892_=_C2893( C2892 C2893 ) C2892_=_C2894( C2892 C2894 ) \nC2892_=_C2895( C2892 C2895 ) C2892_=_C2896( C2892 C2896 ) C2892_=_C2897( C2892 C2897 ) C2893_=_C2894( C2893 C2894 ) C2893_=_C2895( C2893 C2895 ) C2893_=_C2896( C2893 C2896 ) \nC2893_=_C2897( C2893 C2897 ) C2894_=_C2895( C2894 C2895 ) C2894_=_C2896( C2894 C2896 ) C2894_=_C2897( C2894 C2897 ) C2894_=_C3417( C2894 C3417 ) C2895_=_C2896( C2895 C2896 ) \nC2895_=_C2897( C2895 C2897 ) C2895_=_C3419( C2895 C3419 ) C2895_=_C4010( C2895 C4010 ) C2896_=_C2897( C2896 C2897 ) C2896_=_C4039( C2896 C4039 ) C2897_=_C4106( C2897 C4106 ) \nC2898_=_C2991( C2898 C2991 ) C2898_=_C2992( C2898 C2992 ) C2898_=_C2993( C2898 C2993 ) C2898_=_C2994( C2898 C2994 ) C2898_=_C2995( C2898 C2995 ) C2898_=_C2996( C2898 C2996 ) \nC2898_=_C2997( C2898 C2997 ) C2898_=_C2998( C2898 C2998 ) C2898_=_C2999( C2898 C2999 ) C2898_=_C3000( C2898 C3000 ) C2917_=_C2919( C2917 C2919 ) C2917_=_C2920( C2917 C2920 ) \nC2917_=_C2921( C2917 C2921 ) C2917_=_C3079( C2917 C3079 ) C2917_=_C3277( C2917 C3277 ) C2917_=_C3278( C2917 C3278 ) C2917_=_C3279( C2917 C3279 ) C2917_=_C3280( C2917 C3280 ) \nC2917_=_C3281( C2917 C3281 ) C2917_=_C3282( C2917 C3282 ) C2917_=_C3283( C2917 C3283 ) C2917_=_C3284( C2917 C3284 ) C2917_=_C3285( C2917 C3285 ) C2919_=_C2920( C2919 C2920 ) \nC2919_=_C2921( C2919 C2921 ) C2919_=_C3093( C2919 C3093 ) C2919_=_C3197( C2919 C3197 ) C2919_=_C3237( C2919 C3237 ) C2919_=_C3339( C2919 C3339 ) C2919_=_C3341( C2919 C3341 ) \nC2919_=_C3343( C2919 C3343 ) C2919_=_C3344( C2919 C3344 ) C2919_=_C3345( C2919 C3345 ) C2919_=_C3346( C2919 C3346 ) C2920_=_C2921( C2920 C2921 ) C2920_=_C3023( C2920 C3023 ) \nC2920_=_C3247( C2920 C3247 ) C2920_=_C3414( C2920 C3414 ) C2920_=_C3416( C2920 C3416 ) C2920_=_C3417( C2920 C3417 ) C2920_=_C3418( C2920 C3418 ) C2920_=_C3419( C2920 C3419 ) \nC2920_=_C3420( C2920 C3420 ) C2921_=_C3384( C2921 C3384 ) C2921_=_C3391( C2921 C3391 ) C2921_=_C3404( C2921 C3404 ) C2921_=_C3612( C2921 C3612 ) C2921_=_C3678( C2921 C3678 ) \nC2921_=_C3679( C2921 C3679 ) C2921_=_C3680( C2921 C3680 ) C2921_=_C3681( C2921 C3681 ) C2921_=_C3682( C2921 C3682 ) C2921_=_C3683( C2921 C3683 ) C2921_=_C3684( C2921 C3684 ) \nC2939_=_C3216( C2939 C3216 ) C2939_=_C3284( C2939 C3284 ) C2939_=_C3719( C2939 C3719 ) C2939_=_C3726( C2939 C3726 ) C2939_=_C3749( C2939 C3749 ) C2939_=_C4020( C2939 C4020 ) \nC2939_=_C4026( C2939 C4026 ) C2939_=_C4046( C2939 C4046 ) C2939_=_C4060( C2939 C4060 ) C2939_=_C4064( C2939 C4064 ) C2939_=_C4118( C2939 C4118 ) C2988_=_C3184( C2988 C3184 ) \nC2988_=_C3281( C2988 C3281 ) C2988_=_C3327( C2988 C3327 ) C2988_=_C3510( C2988 C3510 ) C2988_=_C3564( C2988 C3564 ) C2988_=_C3711( C2988 C3711 ) C2988_=_C3798( C2988 C3798 ) \nC2988_=_C3989( C2988 C3989 ) C2988_=_C4018( C2988 C4018 ) C2988_=_C4058( C2988 C4058 ) C2988_=_C4099( C2988 C4099 ) C2991_=_C2992( C2991 C2992 ) C2991_=_C2993( C2991 C2993 ) \nC2991_=_C2994( C2991 C2994 ) C2991_=_C2995( C2991 C2995 ) C2991_=_C2996( C2991 C2996 ) C2991_=_C2997( C2991 C2997 ) C2991_=_C2998( C2991 C2998 ) C2991_=_C2999( C2991 C2999 ) \nC2991_=_C3000( C2991 C3000 ) C2992_=_C2993( C2992 C2993 ) C2992_=_C2994( C2992 C2994 ) C2992_=_C2995( C2992 C2995 ) C2992_=_C2996( C2992 C2996 ) C2992_=_C2997( C2992 C2997 ) \nC2992_=_C2998( C2992 C2998 ) C2992_=_C2999( C2992 C2999 ) C2992_=_C3000( C2992 C3000 ) C2993_=_C2994( C2993 C2994 ) C2993_=_C2995( C2993 C2995 ) C2993_=_C2996( C2993 C2996 ) \nC2993_=_C2997( C2993 C2997 ) C2993_=_C2998( C2993 C2998 ) C2993_=_C2999( C2993 C2999 ) C2993_=_C3000( C2993 C3000 ) C2994_=_C2995( C2994 C2995 ) C2994_=_C2996( C2994 C2996 ) \nC2994_=_C2997( C2994 C2997 ) C2994_=_C2998( C2994 C2998 ) C2994_=_C2999( C2994 C2999 ) C2994_=_C3000( C2994 C3000 ) C2994_=_C3715( C2994 C3715 ) C2994_=_C3719( C2994 C3719 ) \nC2995_=_C2996( C2995 C2996 ) C2995_=_C2997( C2995 C2997 ) C2995_=_C2998( C2995 C2998 ) C2995_=_C2999( C2995 C2999 ) C2995_=_C3000( C2995 C3000 ) C2995_=_C3726( C2995 C3726 ) \nC2996_=_C2997( C2996 C2997 ) C2996_=_C2998( C2996 C2998 ) C2996_=_C2999( C2996 C2999 ) C2996_=_C3000( C2996 C3000 ) C2997_=_C2998( C2997 C2998 ) C2997_=_C2999( C2997 C2999 ) \nC2997_=_C3000( C2997 C3000 ) C2997_=_C3345( C2997 C3345 ) C2998_=_C2999( C2998 C2999 ) C2998_=_C3000( C2998 C3000 ) C2998_=_C3696( C2998 C3696 ) C2999_=_C3000( C2999 C3000 ) \nC2999_=_C4038( C2999 C4038 ) C2999_=_C4064( C2999 C4064 ) C3000_=_C3683( C3000 C3683 ) C3023_=_C3247( C3023 C3247 ) C3023_=_C3414( C3023 C3414 ) C3023_=_C3416( C3023 C3416 ) \nC3023_=_C3417( C3023 C3417 ) C3023_=_C3418( C3023 C3418 ) C3023_=_C3419( C3023 C3419 ) C3023_=_C3420( C3023 C3420 ) C3079_=_C3081( C3079 C3081 ) C3079_=_C3277( C3079 C3277 ) \nC3079_=_C3278( C3079 C3278 ) C3079_=_C3279( C3079 C3279 ) C3079_=_C3280( C3079 C3280 ) C3079_=_C3281( C3079 C3281 ) C3079_=_C3282( C3079 C3282 ) C3079_=_C3283( C3079 C3283 ) \nC3079_=_C3284( C3079 C3284 ) C3079_=_C3285( C3079 C3285 ) C3081_=_C3190( C3081 C3190 ) C3081_=_C3467( C3081 C3467 ) C3081_=_C3663( C3081 C3663 ) C3081_=_C3692( C3081 C3692 ) \nC3081_=_C3693( C3081 C3693 ) C3081_=_C3694( C3081 C3694 ) C3081_=_C3695( C3081 C3695 ) C3081_=_C3696( C3081 C3696 ) C3081_=_C3697( C3081 C3697 ) C3081_=_C3699( C3081 C3699 ) \nC3081_=_C3700( C3081 C3700 ) C3081_=_C3702( C3081 C3702 ) C3081_=_C3703( C3081 C3703 ) C3093_=_C3197( C3093 C3197 ) C3093_=_C3237( C3093 C3237 ) C3093_=_C3339( C3093 C3339 ) \nC3093_=_C3341( C3093 C3341 ) C3093_=_C3343( C3093 C3343 ) C3093_=_C3344( C3093 C3344 ) C3093_=_C3345( C3093 C3345 ) C3093_=_C3346( C3093 C3346 ) C3135_=_C3196( C3135 C3196 ) \nC3135_=_C3256( C3135 C3256 ) C3135_=_C3452( C3135 C3452 ) C3135_=_C3565( C3135 C3565 ) C3135_=_C3620( C3135 C3620 ) C3135_=_C3837( C3135 C3837 ) C3135_=_C3890( C3135 C3890 ) \nC3135_=_C3944( C3135 C3944 ) C3135_=_C3952( C3135 C3952 ) C3135_=_C4010( C3135 C4010 ) C3135_=_C4091( C3135 C4091 ) C3135_=_C4095(</w:t>
      </w:r>
    </w:p>
    <w:p>
      <w:pPr>
        <w:pStyle w:val="PreformattedText"/>
        <w:bidi w:val="0"/>
        <w:spacing w:before="0" w:after="0"/>
        <w:jc w:val="left"/>
        <w:rPr/>
      </w:pPr>
      <w:r>
        <w:rPr/>
        <w:t xml:space="preserve"> </w:t>
      </w:r>
      <w:r>
        <w:rPr/>
        <w:t>C3135 C4095 ) C3135_=_C4106( C3135 C4106 ) \nC3172_=_C3193( C3172 C3193 ) C3172_=_C3484( C3172 C3484 ) C3172_=_C3596( C3172 C3596 ) C3172_=_C3632( C3172 C3632 ) C3172_=_C3642( C3172 C3642 ) C3172_=_C3715( C3172 C3715 ) \nC3172_=_C3832( C3172 C3832 ) C3172_=_C3850( C3172 C3850 ) C3172_=_C3885( C3172 C3885 ) C3172_=_C3957( C3172 C3957 ) C3172_=_C4038( C3172 C4038 ) C3172_=_C4039( C3172 C4039 ) \nC3172_=_C4040( C3172 C4040 ) C3172_=_C4042( C3172 C4042 ) C3172_=_C4043( C3172 C4043 ) C3184_=_C3281( C3184 C3281 ) C3184_=_C3327( C3184 C3327 ) C3184_=_C3510( C3184 C3510 ) \nC3184_=_C3564( C3184 C3564 ) C3184_=_C3711( C3184 C3711 ) C3184_=_C3798( C3184 C3798 ) C3184_=_C3989( C3184 C3989 ) C3184_=_C4018( C3184 C4018 ) C3184_=_C4058( C3184 C4058 ) \nC3184_=_C4099( C3184 C4099 ) C3190_=_C3193( C3190 C3193 ) C3190_=_C3196( C3190 C3196 ) C3190_=_C3467( C3190 C3467 ) C3190_=_C3663( C3190 C3663 ) C3190_=_C3692( C3190 C3692 ) \nC3190_=_C3693( C3190 C3693 ) C3190_=_C3694( C3190 C3694 ) C3190_=_C3695( C3190 C3695 ) C3190_=_C3696( C3190 C3696 ) C3190_=_C3697( C3190 C3697 ) C3190_=_C3699( C3190 C3699 ) \nC3190_=_C3700( C3190 C3700 ) C3190_=_C3702( C3190 C3702 ) C3190_=_C3703( C3190 C3703 ) C3193_=_C3196( C3193 C3196 ) C3193_=_C3484( C3193 C3484 ) C3193_=_C3596( C3193 C3596 ) \nC3193_=_C3632( C3193 C3632 ) C3193_=_C3642( C3193 C3642 ) C3193_=_C3715( C3193 C3715 ) C3193_=_C3832( C3193 C3832 ) C3193_=_C3850( C3193 C3850 ) C3193_=_C3885( C3193 C3885 ) \nC3193_=_C3957( C3193 C3957 ) C3193_=_C4038( C3193 C4038 ) C3193_=_C4039( C3193 C4039 ) C3193_=_C4040( C3193 C4040 ) C3193_=_C4042( C3193 C4042 ) C3193_=_C4043( C3193 C4043 ) \nC3196_=_C3256( C3196 C3256 ) C3196_=_C3452( C3196 C3452 ) C3196_=_C3565( C3196 C3565 ) C3196_=_C3620( C3196 C3620 ) C3196_=_C3837( C3196 C3837 ) C3196_=_C3890( C3196 C3890 ) \nC3196_=_C3944( C3196 C3944 ) C3196_=_C3952( C3196 C3952 ) C3196_=_C4010( C3196 C4010 ) C3196_=_C4091( C3196 C4091 ) C3196_=_C4095( C3196 C4095 ) C3196_=_C4106( C3196 C4106 ) \nC3197_=_C3237( C3197 C3237 ) C3197_=_C3339( C3197 C3339 ) C3197_=_C3341( C3197 C3341 ) C3197_=_C3343( C3197 C3343 ) C3197_=_C3344( C3197 C3344 ) C3197_=_C3345( C3197 C3345 ) \nC3197_=_C3346( C3197 C3346 ) C3216_=_C3284( C3216 C3284 ) C3216_=_C3719( C3216 C3719 ) C3216_=_C3726( C3216 C3726 ) C3216_=_C3749( C3216 C3749 ) C3216_=_C4020( C3216 C4020 ) \nC3216_=_C4026( C3216 C4026 ) C3216_=_C4046( C3216 C4046 ) C3216_=_C4060( C3216 C4060 ) C3216_=_C4064( C3216 C4064 ) C3216_=_C4118( C3216 C4118 ) C3237_=_C3339( C3237 C3339 ) \nC3237_=_C3341( C3237 C3341 ) C3237_=_C3343( C3237 C3343 ) C3237_=_C3344( C3237 C3344 ) C3237_=_C3345( C3237 C3345 ) C3237_=_C3346( C3237 C3346 ) C3247_=_C3256( C3247 C3256 ) \nC3247_=_C3414( C3247 C3414 ) C3247_=_C3416( C3247 C3416 ) C3247_=_C3417( C3247 C3417 ) C3247_=_C3418( C3247 C3418 ) C3247_=_C3419( C3247 C3419 ) C3247_=_C3420( C3247 C3420 ) \nC3256_=_C3452( C3256 C3452 ) C3256_=_C3565( C3256 C3565 ) C3256_=_C3620( C3256 C3620 ) C3256_=_C3837( C3256 C3837 ) C3256_=_C3890( C3256 C3890 ) C3256_=_C3944( C3256 C3944 ) \nC3256_=_C3952( C3256 C3952 ) C3256_=_C4010( C3256 C4010 ) C3256_=_C4091( C3256 C4091 ) C3256_=_C4095( C3256 C4095 ) C3256_=_C4106( C3256 C4106 ) C3277_=_C3278( C3277 C3278 ) \nC3277_=_C3279( C3277 C3279 ) C3277_=_C3280( C3277 C3280 ) C3277_=_C3281( C3277 C3281 ) C3277_=_C3282( C3277 C3282 ) C3277_=_C3283( C3277 C3283 ) C3277_=_C3284( C3277 C3284 ) \nC3277_=_C3285( C3277 C3285 ) C3277_=_C3695( C3277 C3695 ) C3277_=_C3957( C3277 C3957 ) C3278_=_C3279( C3278 C3279 ) C3278_=_C3280( C3278 C3280 ) C3278_=_C3281( C3278 C3281 ) \nC3278_=_C3282( C3278 C3282 ) C3278_=_C3283( C3278 C3283 ) C3278_=_C3284( C3278 C3284 ) C3278_=_C3285( C3278 C3285 ) C3278_=_C4018( C3278 C4018 ) C3278_=_C4020( C3278 C4020 ) \nC3279_=_C3280( C3279 C3280 ) C3279_=_C3281( C3279 C3281 ) C3279_=_C3282( C3279 C3282 ) C3279_=_C3283( C3279 C3283 ) C3279_=_C3284( C3279 C3284 ) C3279_=_C3285( C3279 C3285 ) \nC3279_=_C3697( C3279 C3697 ) C3280_=_C3281( C3280 C3281 ) C3280_=_C3282( C3280 C3282 ) C3280_=_C3283( C3280 C3283 ) C3280_=_C3284( C3280 C3284 ) C3280_=_C3285( C3280 C3285 ) \nC3280_=_C4058( C3280 C4058 ) C3280_=_C4060( C3280 C4060 ) C3281_=_C3282( C3281 C3282 ) C3281_=_C3283( C3281 C3283 ) C3281_=_C3284( C3281 C3284 ) C3281_=_C3285( C3281 C3285 ) \nC3281_=_C3327( C3281 C3327 ) C3281_=_C3510( C3281 C3510 ) C3281_=_C3564( C3281 C3564 ) C3281_=_C3711( C3281 C3711 ) C3281_=_C3798( C3281 C3798 ) C3281_=_C3989( C3281 C3989 ) \nC3281_=_C4018( C3281 C4018 ) C3281_=_C4058( C3281 C4058 ) C3281_=_C4099( C3281 C4099 ) C3282_=_C3283( C3282 C3283 ) C3282_=_C3284( C3282 C3284 ) C3282_=_C3285( C3282 C3285 ) \nC3282_=_C3700( C3282 C3700 ) C3283_=_C3284( C3283 C3284 ) C3283_=_C3285( C3283 C3285 ) C3283_=_C3702( C3283 C3702 ) C3284_=_C3285( C3284 C3285 ) C3284_=_C3719( C3284 C3719 ) \nC3284_=_C3726( C3284 C3726 ) C3284_=_C3749( C3284 C3749 ) C3284_=_C4020( C3284 C4020 ) C3284_=_C4026( C3284 C4026 ) C3284_=_C4046( C3284 C4046 ) C3284_=_C4060( C3284 C4060 ) \nC3284_=_C4064( C3284 C4064 ) C3284_=_C4118( C3284 C4118 ) C3285_=_C4099( C3285 C4099 ) C3285_=_C4118( C3285 C4118 ) C3327_=_C3510( C3327 C3510 ) C3327_=_C3564( C3327 C3564 ) \nC3327_=_C3711( C3327 C3711 ) C3327_=_C3798( C3327 C3798 ) C3327_=_C3989( C3327 C3989 ) C3327_=_C4018( C3327 C4018 ) C3327_=_C4058( C3327 C4058 ) C3327_=_C4099( C3327 C4099 ) \nC3339_=_C3341( C3339 C3341 ) C3339_=_C3343( C3339 C3343 ) C3339_=_C3344( C3339 C3344 ) C3339_=_C3345( C3339 C3345 ) C3339_=_C3346( C3339 C3346 ) C3341_=_C3343( C3341 C3343 ) \nC3341_=_C3344( C3341 C3344 ) C3341_=_C3345( C3341 C3345 ) C3341_=_C3346( C3341 C3346 ) C3343_=_C3344( C3343 C3344 ) C3343_=_C3345( C3343 C3345 ) C3343_=_C3346( C3343 C3346 ) \nC3344_=_C3345( C3344 C3345 ) C3344_=_C3346( C3344 C3346 ) C3345_=_C3346( C3345 C3346 ) C3384_=_C3391( C3384 C3391 ) C3384_=_C3404( C3384 C3404 ) C3384_=_C3612( C3384 C3612 ) \nC3384_=_C3678( C3384 C3678 ) C3384_=_C3679( C3384 C3679 ) C3384_=_C3680( C3384 C3680 ) C3384_=_C3681( C3384 C3681 ) C3384_=_C3682( C3384 C3682 ) C3384_=_C3683( C3384 C3683 ) \nC3384_=_C3684( C3384 C3684 ) C3391_=_C3404( C3391 C3404 ) C3391_=_C3612( C3391 C3612 ) C3391_=_C3678( C3391 C3678 ) C3391_=_C3679( C3391 C3679 ) C3391_=_C3680( C3391 C3680 ) \nC3391_=_C3681( C3391 C3681 ) C3391_=_C3682( C3391 C3682 ) C3391_=_C3683( C3391 C3683 ) C3391_=_C3684( C3391 C3684 ) C3404_=_C3612( C3404 C3612 ) C3404_=_C3678( C3404 C3678 ) \nC3404_=_C3679( C3404 C3679 ) C3404_=_C3680( C3404 C3680 ) C3404_=_C3681( C3404 C3681 ) C3404_=_C3682( C3404 C3682 ) C3404_=_C3683( C3404 C3683 ) C3404_=_C3684( C3404 C3684 ) \nC3414_=_C3416( C3414 C3416 ) C3414_=_C3417( C3414 C3417 ) C3414_=_C3418( C3414 C3418 ) C3414_=_C3419( C3414 C3419 ) C3414_=_C3420( C3414 C3420 ) C3414_=_C3642( C3414 C3642 ) \nC3416_=_C3417( C3416 C3417 ) C3416_=_C3418( C3416 C3418 ) C3416_=_C3419( C3416 C3419 ) C3416_=_C3420( C3416 C3420 ) C3417_=_C3418( C3417 C3418 ) C3417_=_C3419( C3417 C3419 ) \nC3417_=_C3420( C3417 C3420 ) C3418_=_C3419( C3418 C3419 ) C3418_=_C3420( C3418 C3420 ) C3419_=_C3420( C3419 C3420 ) C3419_=_C4010( C3419 C4010 ) C3420_=_C4042( C3420 C4042 ) \nC3452_=_C3565( C3452 C3565 ) C3452_=_C3620( C3452 C3620 ) C3452_=_C3837( C3452 C3837 ) C3452_=_C3890( C3452 C3890 ) C3452_=_C3944( C3452 C3944 ) C3452_=_C3952( C3452 C3952 ) \nC3452_=_C4010( C3452 C4010 ) C3452_=_C4091( C3452 C4091 ) C3452_=_C4095( C3452 C4095 ) C3452_=_C4106( C3452 C4106 ) C3467_=_C3663( C3467 C3663 ) C3467_=_C3692( C3467 C3692 ) \nC3467_=_C3693( C3467 C3693 ) C3467_=_C3694( C3467 C3694 ) C3467_=_C3695( C3467 C3695 ) C3467_=_C3696( C3467 C3696 ) C3467_=_C3697( C3467 C3697 ) C3467_=_C3699( C3467 C3699 ) \nC3467_=_C3700( C3467 C3700 ) C3467_=_C3702( C3467 C3702 ) C3467_=_C3703( C3467 C3703 ) C3484_=_C3596( C3484 C3596 ) C3484_=_C3632( C3484 C3632 ) C3484_=_C3642( C3484 C3642 ) \nC3484_=_C3715( C3484 C3715 ) C3484_=_C3832( C3484 C3832 ) C3484_=_C3850( C3484 C3850 ) C3484_=_C3885( C3484 C3885 ) C3484_=_C3957( C3484 C3957 ) C3484_=_C4038( C3484 C4038 ) \nC3484_=_C4039( C3484 C4039 ) C3484_=_C4040( C3484 C4040 ) C3484_=_C4042( C3484 C4042 ) C3484_=_C4043( C3484 C4043 ) C3510_=_C3564( C3510 C3564 ) C3510_=_C3711( C3510 C3711 ) \nC3510_=_C3798( C3510 C3798 ) C3510_=_C3989( C3510 C3989 ) C3510_=_C4018( C3510 C4018 ) C3510_=_C4058( C3510 C4058 ) C3510_=_C4099( C3510 C4099 ) C3564_=_C3565( C3564 C3565 ) \nC3564_=_C3711( C3564 C3711 ) C3564_=_C3798( C3564 C3798 ) C3564_=_C3989( C3564 C3989 ) C3564_=_C4018( C3564 C4018 ) C3564_=_C4058( C3564 C4058 ) C3564_=_C4099( C3564 C4099 ) \nC3565_=_C3620( C3565 C3620 ) C3565_=_C3837( C3565 C3837 ) C3565_=_C3890( C3565 C3890 ) C3565_=_C3944( C3565 C3944 ) C3565_=_C3952( C3565 C3952 ) C3565_=_C4010( C3565 C4010 ) \nC3565_=_C4091( C3565 C4091 ) C3565_=_C4095( C3565 C4095 ) C3565_=_C4106( C3565 C4106 ) C3596_=_C3632( C3596 C3632 ) C3596_=_C3642( C3596 C3642 ) C3596_=_C3715( C3596 C3715 ) \nC3596_=_C3832( C3596 C3832 ) C3596_=_C3850( C3596 C3850 ) C3596_=_C3885( C3596 C3885 ) C3596_=_C3957( C3596 C3957 ) C3596_=_C4038( C3596 C4038 ) C3596_=_C4039( C3596 C4039 ) \nC3596_=_C4040( C3596 C4040 ) C3596_=_C4042( C3596 C4042 ) C3596_=_C4043( C3596 C4043 ) C3612_=_C3620( C3612 C3620 ) C3612_=_C3678( C3612 C3678 ) C3612_=_C3679( C3612 C3679 ) \nC3612_=_C3680( C3612 C3680 ) C3612_=_C3681( C3612 C3681 ) C3612_=_C3682( C3612 C3682 ) C3612_=_C3683( C3612 C3683 ) C3612_=_C3684( C3612 C3684 ) C3620_=_C3837( C3620 C3837 ) \nC3620_=_C3890( C3620 C3890 ) C3620_=_C3944( C3620 C3944 ) C3620_=_C3952( C3620 C3952 ) C3620_=_C4010( C3620 C4010 ) C3620_=_C4091( C3620 C4091 ) C3620_=_C4095( C3620 C4095 ) \nC3620_=_C4106( C3620 C4106 ) C3632_=_C3642( C3632 C3642 ) C3632_=_C3715( C3632 C3715 ) C3632_=_C3832( C3632 C3832 ) C3632_=_C3850( C3632 C3850 ) C3632_=_C3885( C3632 C3885 ) \nC3632_=_C3957( C3632 C3957 ) C3632_=_C4038( C3632 C4038 ) C3632_=_C4039( C3632 C4039 ) C3632_=_C4040( C3632 C4040 ) C3632_=_C4042( C3632 C4042 ) C3632_=_C4043( C3632 C4043 ) \nC3642_=_C3715(</w:t>
      </w:r>
    </w:p>
    <w:p>
      <w:pPr>
        <w:pStyle w:val="PreformattedText"/>
        <w:bidi w:val="0"/>
        <w:spacing w:before="0" w:after="0"/>
        <w:jc w:val="left"/>
        <w:rPr/>
      </w:pPr>
      <w:r>
        <w:rPr/>
        <w:t xml:space="preserve"> </w:t>
      </w:r>
      <w:r>
        <w:rPr/>
        <w:t>C3642 C3715 ) C3642_=_C3832( C3642 C3832 ) C3642_=_C3850( C3642 C3850 ) C3642_=_C3885( C3642 C3885 ) C3642_=_C3957( C3642 C3957 ) C3642_=_C4038( C3642 C4038 ) \nC3642_=_C4039( C3642 C4039 ) C3642_=_C4040( C3642 C4040 ) C3642_=_C4042( C3642 C4042 ) C3642_=_C4043( C3642 C4043 ) C3663_=_C3692( C3663 C3692 ) C3663_=_C3693( C3663 C3693 ) \nC3663_=_C3694( C3663 C3694 ) C3663_=_C3695( C3663 C3695 ) C3663_=_C3696( C3663 C3696 ) C3663_=_C3697( C3663 C3697 ) C3663_=_C3699( C3663 C3699 ) C3663_=_C3700( C3663 C3700 ) \nC3663_=_C3702( C3663 C3702 ) C3663_=_C3703( C3663 C3703 ) C3678_=_C3679( C3678 C3679 ) C3678_=_C3680( C3678 C3680 ) C3678_=_C3681( C3678 C3681 ) C3678_=_C3682( C3678 C3682 ) \nC3678_=_C3683( C3678 C3683 ) C3678_=_C3684( C3678 C3684 ) C3678_=_C3749( C3678 C3749 ) C3679_=_C3680( C3679 C3680 ) C3679_=_C3681( C3679 C3681 ) C3679_=_C3682( C3679 C3682 ) \nC3679_=_C3683( C3679 C3683 ) C3679_=_C3684( C3679 C3684 ) C3679_=_C3798( C3679 C3798 ) C3680_=_C3681( C3680 C3681 ) C3680_=_C3682( C3680 C3682 ) C3680_=_C3683( C3680 C3683 ) \nC3680_=_C3684( C3680 C3684 ) C3680_=_C3952( C3680 C3952 ) C3681_=_C3682( C3681 C3682 ) C3681_=_C3683( C3681 C3683 ) C3681_=_C3684( C3681 C3684 ) C3682_=_C3683( C3682 C3683 ) \nC3682_=_C3684( C3682 C3684 ) C3683_=_C3684( C3683 C3684 ) C3692_=_C3693( C3692 C3693 ) C3692_=_C3694( C3692 C3694 ) C3692_=_C3695( C3692 C3695 ) C3692_=_C3696( C3692 C3696 ) \nC3692_=_C3697( C3692 C3697 ) C3692_=_C3699( C3692 C3699 ) C3692_=_C3700( C3692 C3700 ) C3692_=_C3702( C3692 C3702 ) C3692_=_C3703( C3692 C3703 ) C3692_=_C3832( C3692 C3832 ) \nC3692_=_C3837( C3692 C3837 ) C3693_=_C3694( C3693 C3694 ) C3693_=_C3695( C3693 C3695 ) C3693_=_C3696( C3693 C3696 ) C3693_=_C3697( C3693 C3697 ) C3693_=_C3699( C3693 C3699 ) \nC3693_=_C3700( C3693 C3700 ) C3693_=_C3702( C3693 C3702 ) C3693_=_C3703( C3693 C3703 ) C3693_=_C3885( C3693 C3885 ) C3693_=_C3890( C3693 C3890 ) C3694_=_C3695( C3694 C3695 ) \nC3694_=_C3696( C3694 C3696 ) C3694_=_C3697( C3694 C3697 ) C3694_=_C3699( C3694 C3699 ) C3694_=_C3700( C3694 C3700 ) C3694_=_C3702( C3694 C3702 ) C3694_=_C3703( C3694 C3703 ) \nC3695_=_C3696( C3695 C3696 ) C3695_=_C3697( C3695 C3697 ) C3695_=_C3699( C3695 C3699 ) C3695_=_C3700( C3695 C3700 ) C3695_=_C3702( C3695 C3702 ) C3695_=_C3703( C3695 C3703 ) \nC3695_=_C3957( C3695 C3957 ) C3696_=_C3697( C3696 C3697 ) C3696_=_C3699( C3696 C3699 ) C3696_=_C3700( C3696 C3700 ) C3696_=_C3702( C3696 C3702 ) C3696_=_C3703( C3696 C3703 ) \nC3697_=_C3699( C3697 C3699 ) C3697_=_C3700( C3697 C3700 ) C3697_=_C3702( C3697 C3702 ) C3697_=_C3703( C3697 C3703 ) C3699_=_C3700( C3699 C3700 ) C3699_=_C3702( C3699 C3702 ) \nC3699_=_C3703( C3699 C3703 ) C3699_=_C4040( C3699 C4040 ) C3699_=_C4091( C3699 C4091 ) C3700_=_C3702( C3700 C3702 ) C3700_=_C3703( C3700 C3703 ) C3702_=_C3703( C3702 C3703 ) \nC3711_=_C3798( C3711 C3798 ) C3711_=_C3989( C3711 C3989 ) C3711_=_C4018( C3711 C4018 ) C3711_=_C4058( C3711 C4058 ) C3711_=_C4099( C3711 C4099 ) C3715_=_C3719( C3715 C3719 ) \nC3715_=_C3832( C3715 C3832 ) C3715_=_C3850( C3715 C3850 ) C3715_=_C3885( C3715 C3885 ) C3715_=_C3957( C3715 C3957 ) C3715_=_C4038( C3715 C4038 ) C3715_=_C4039( C3715 C4039 ) \nC3715_=_C4040( C3715 C4040 ) C3715_=_C4042( C3715 C4042 ) C3715_=_C4043( C3715 C4043 ) C3719_=_C3726( C3719 C3726 ) C3719_=_C3749( C3719 C3749 ) C3719_=_C4020( C3719 C4020 ) \nC3719_=_C4026( C3719 C4026 ) C3719_=_C4046( C3719 C4046 ) C3719_=_C4060( C3719 C4060 ) C3719_=_C4064( C3719 C4064 ) C3719_=_C4118( C3719 C4118 ) C3726_=_C3749( C3726 C3749 ) \nC3726_=_C4020( C3726 C4020 ) C3726_=_C4026( C3726 C4026 ) C3726_=_C4046( C3726 C4046 ) C3726_=_C4060( C3726 C4060 ) C3726_=_C4064( C3726 C4064 ) C3726_=_C4118( C3726 C4118 ) \nC3749_=_C4020( C3749 C4020 ) C3749_=_C4026( C3749 C4026 ) C3749_=_C4046( C3749 C4046 ) C3749_=_C4060( C3749 C4060 ) C3749_=_C4064( C3749 C4064 ) C3749_=_C4118( C3749 C4118 ) \nC3798_=_C3989( C3798 C3989 ) C3798_=_C4018( C3798 C4018 ) C3798_=_C4058( C3798 C4058 ) C3798_=_C4099( C3798 C4099 ) C3832_=_C3837( C3832 C3837 ) C3832_=_C3850( C3832 C3850 ) \nC3832_=_C3885( C3832 C3885 ) C3832_=_C3957( C3832 C3957 ) C3832_=_C4038( C3832 C4038 ) C3832_=_C4039( C3832 C4039 ) C3832_=_C4040( C3832 C4040 ) C3832_=_C4042( C3832 C4042 ) \nC3832_=_C4043( C3832 C4043 ) C3837_=_C3890( C3837 C3890 ) C3837_=_C3944( C3837 C3944 ) C3837_=_C3952( C3837 C3952 ) C3837_=_C4010( C3837 C4010 ) C3837_=_C4091( C3837 C4091 ) \nC3837_=_C4095( C3837 C4095 ) C3837_=_C4106( C3837 C4106 ) C3850_=_C3885( C3850 C3885 ) C3850_=_C3957( C3850 C3957 ) C3850_=_C4038( C3850 C4038 ) C3850_=_C4039( C3850 C4039 ) \nC3850_=_C4040( C3850 C4040 ) C3850_=_C4042( C3850 C4042 ) C3850_=_C4043( C3850 C4043 ) C3885_=_C3890( C3885 C3890 ) C3885_=_C3957( C3885 C3957 ) C3885_=_C4038( C3885 C4038 ) \nC3885_=_C4039( C3885 C4039 ) C3885_=_C4040( C3885 C4040 ) C3885_=_C4042( C3885 C4042 ) C3885_=_C4043( C3885 C4043 ) C3890_=_C3944( C3890 C3944 ) C3890_=_C3952( C3890 C3952 ) \nC3890_=_C4010( C3890 C4010 ) C3890_=_C4091( C3890 C4091 ) C3890_=_C4095( C3890 C4095 ) C3890_=_C4106( C3890 C4106 ) C3944_=_C3952( C3944 C3952 ) C3944_=_C4010( C3944 C4010 ) \nC3944_=_C4091( C3944 C4091 ) C3944_=_C4095( C3944 C4095 ) C3944_=_C4106( C3944 C4106 ) C3952_=_C4010( C3952 C4010 ) C3952_=_C4091( C3952 C4091 ) C3952_=_C4095( C3952 C4095 ) \nC3952_=_C4106( C3952 C4106 ) C3957_=_C4038( C3957 C4038 ) C3957_=_C4039( C3957 C4039 ) C3957_=_C4040( C3957 C4040 ) C3957_=_C4042( C3957 C4042 ) C3957_=_C4043( C3957 C4043 ) \nC3989_=_C4018( C3989 C4018 ) C3989_=_C4058( C3989 C4058 ) C3989_=_C4099( C3989 C4099 ) C4010_=_C4091( C4010 C4091 ) C4010_=_C4095( C4010 C4095 ) C4010_=_C4106( C4010 C4106 ) \nC4018_=_C4020( C4018 C4020 ) C4018_=_C4058( C4018 C4058 ) C4018_=_C4099( C4018 C4099 ) C4020_=_C4026( C4020 C4026 ) C4020_=_C4046( C4020 C4046 ) C4020_=_C4060( C4020 C4060 ) \nC4020_=_C4064( C4020 C4064 ) C4020_=_C4118( C4020 C4118 ) C4026_=_C4046( C4026 C4046 ) C4026_=_C4060( C4026 C4060 ) C4026_=_C4064( C4026 C4064 ) C4026_=_C4118( C4026 C4118 ) \nC4038_=_C4039( C4038 C4039 ) C4038_=_C4040( C4038 C4040 ) C4038_=_C4042( C4038 C4042 ) C4038_=_C4043( C4038 C4043 ) C4038_=_C4064( C4038 C4064 ) C4039_=_C4040( C4039 C4040 ) \nC4039_=_C4042( C4039 C4042 ) C4039_=_C4043( C4039 C4043 ) C4040_=_C4042( C4040 C4042 ) C4040_=_C4043( C4040 C4043 ) C4040_=_C4091( C4040 C4091 ) C4042_=_C4043( C4042 C4043 ) \nC4046_=_C4060( C4046 C4060 ) C4046_=_C4064( C4046 C4064 ) C4046_=_C4118( C4046 C4118 ) C4058_=_C4060( C4058 C4060 ) C4058_=_C4099( C4058 C4099 ) C4060_=_C4064( C4060 C4064 ) \nC4060_=_C4118( C4060 C4118 ) C4064_=_C4118( C4064 C4118 ) C4091_=_C4095( C4091 C4095 ) C4091_=_C4106( C4091 C4106 ) C4095_=_C4106( C4095 C4106 ) C4099_=_C4118( C4099 C4118 ) "];69-&gt;79[label="472: C18 C42 C95 C99 C104 \nC168 C176 C178 C267 C268 C276 \nC279 C334 C339 C344 C390 C399 \nC411 C427 C430 C431 C435 C448 \nC451 C452 C453 C454 C455 C456 \nC457 C458 C459 C460 C461 C464 \nC466 C467 C468 C469 C470 C471 \nC472 C473 C474 C475 C476 C477 \nC512 C535 C594 C596 C597 C608 \nC636 C646 C648 C655 C669 C687 \nC698 C712 C716 C718 C726 C738 \nC739 C741 C742 C743 C746 C747 \nC752 C754 C755 C756 C757 C758 \nC759 C760 C761 C762 C764 C769 \nC771 C780 C785 C788 C790 C792 \nC796 C799 C852 C858 C871 C872 \nC877 C928 C931 C947 C948 C949 \nC950 C951 C953 C956 C957 C958 \nC959 C960 C961 C962 C964 C965 \nC966 C967 C969 C971 C972 C1005 \nC1012 C1026 C1027 C1028 C1032 C1033 \nC1036 C1037 C1041 C1042 C1043 C1044 \nC1045 C1046 C1047 C1062 C1067 C1098 \nC1109 C1117 C1119 C1120 C1121 C1124 \nC1127 C1128 C1129 C1130 C1131 C1132 \nC1133 C1134 C1135 C1136 C1137 C1139 \nC1140 C1146 C1148 C1175 C1192 C1198 \nC1222 C1336 C1349 C1351 C1378 C1384 \nC1385 C1398 C1403 C1405 C1410 C1432 \nC1443 C1452 C1487 C1523 C1527 C1529 \nC1539 C1548 C1606 C1635 C1639 C1644 \nC1645 C1646 C1648 C1680 C1768 C1770 \nC1785 C1787 C1788 C1789 C1793 C1794 \nC1798 C1799 C1801 C1802 C1803 C1804 \nC1805 C1807 C1812 C1832 C1845 C1864 \nC1890 C1893 C1911 C1915 C1937 C1944 \nC1961 C1996 C2001 C2008 C2012 C2028 \nC2031 C2038 C2045 C2048 C2049 C2050 \nC2056 C2065 C2066 C2073 C2082 C2084 \nC2105 C2106 C2107 C2109 C2110 C2112 \nC2113 C2114 C2115 C2116 C2118 C2119 \nC2120 C2121 C2122 C2136 C2142 C2163 \nC2199 C2201 C2212 C2221 C2229 C2233 \nC2253 C2267 C2273 C2277 C2430 C2433 \nC2446 C2447 C2449 C2450 C2452 C2454 \nC2455 C2456 C2457 C2458 C2459 C2460 \nC2461 C2463 C2464 C2466 C2467 C2468 \nC2470 C2479 C2497 C2519 C2520 C2525 \nC2526 C2527 C2528 C2529 C2530 C2531 \nC2532 C2549 C2550 C2551 C2552 C2553 \nC2554 C2555 C2557 C2558 C2559 C2560 \nC2561 C2562 C2564 C2567 C2585 C2595 \nC2614 C2622 C2623 C2624 C2625 C2626 \nC2627 C2628 C2629 C2630 C2631 C2632 \nC2634 C2635 C2707 C2755 C2759 C2776 \nC2777 C2779 C2781 C2782 C2783 C2784 \nC2785 C2786 C2787 C2788 C2789 C2804 \nC2825 C2849 C2851 C2886 C2887 C2889 \nC2890 C2891 C2892 C2893 C2894 C2895 \nC2896 C2897 C2898 C2917 C2919 C2920 \nC2921 C2939 C2988 C2991 C2992 C2993 \nC2994 C2995 C2996 C2997 C2998 C2999 \nC3000 C3023 C3079 C3081 C3093 C3135 \nC3172 C3184 C3190 C3193 C3196 C3197 \nC3216 C3237 C3247 C3256 C3277 C3278 \nC3279 C3280 C3282 C3283 C3285 C3327 \nC3339 C3341 C3343 C3344 C3345 C3346 \nC3384 C3391 C3404 C3414 C3416 C3417 \nC3418 C3419 C3420 C3452 C3467 C3484 \nC3510 C3564 C3565 C3596 C3612 C3620 \nC3632 C3642 C3663 C3678 C3679 C3680 \nC3681 C3682 C3683 C3684 C3692 C3693 \nC3694 C3695 C3696 C3697 C3699 C3700 \nC3702 C3703 C3711 C3715 C3719 C3726 \nC3749 C3798 C3832 C3837 C3850 C3885 \nC3890 C3944 C3952 C3957 C3989 C4010 \nC4018 C4020 C4026 C4038 C4039 C4040 \nC4042 C4043 C4046 C4058 C4060 C4064 \nC4091 C4095 C4099 C4106 C4118 \n5337: C18_=_C42 ,C18_=_C267 ,C18_=_C390 ,C18_=_C435 ,C18_=_C512 ,\nC18_=_C597 ,C18_=_C648 ,C18_=_C1770 ,C18_=_C1944 ,C18_=_C2050 ,C18_=_C2433 ,\nC18_=_C2468 ,C18_=_C2804 ,C18_=_C2898 ,C18_=_C2991 ,C18_=_C2992 ,C18_=_C2993 ,\nC18_=_C2994 ,C18_=_C2995 ,C18_=_C2996 ,C18_=_C2997 ,C18_=_C2998 ,C18_=_C2999 ,\nC18_=_C3000 ,C42_=_C267 ,C42_=_C390</w:t>
      </w:r>
    </w:p>
    <w:p>
      <w:pPr>
        <w:pStyle w:val="PreformattedText"/>
        <w:bidi w:val="0"/>
        <w:spacing w:before="0" w:after="0"/>
        <w:jc w:val="left"/>
        <w:rPr/>
      </w:pPr>
      <w:r>
        <w:rPr/>
        <w:t xml:space="preserve"> </w:t>
      </w:r>
      <w:r>
        <w:rPr/>
        <w:t>,C42_=_C435 ,C42_=_C512 ,C42_=_C597 ,\nC42_=_C648 ,C42_=_C1770 ,C42_=_C1944 ,C42_=_C2050 ,C42_=_C2433 ,C42_=_C2468 ,\nC42_=_C2804 ,C42_=_C2898 ,C42_=_C2991 ,C42_=_C2992 ,C42_=_C2993 ,C42_=_C2994 ,\nC42_=_C2995 ,C42_=_C2996 ,C42_=_C2997 ,C42_=_C2998 ,C42_=_C2999 ,C42_=_C3000 ,\nC95_=_C99 ,C95_=_C104 ,C95_=_C168 ,C95_=_C268 ,C95_=_C334 ,C95_=_C1644 ,\nC95_=_C2073 ,C95_=_C2917 ,C95_=_C3079 ,C95_=_C3277 ,C95_=_C3278 ,C95_=_C3279 ,\nC95_=_C3280 ,C95_=_C3282 ,C95_=_C3283 ,C95_=_C3285 ,C99_=_C104 ,C99_=_C176 ,\nC99_=_C276 ,C99_=_C339 ,C99_=_C448 ,C99_=_C1443 ,C99_=_C1890 ,C99_=_C2082 ,\nC99_=_C2229 ,C99_=_C2585 ,C99_=_C2755 ,C99_=_C2849 ,C99_=_C2988 ,C99_=_C3184 ,\nC99_=_C3327 ,C99_=_C3510 ,C99_=_C3564 ,C99_=_C3711 ,C99_=_C3798 ,C99_=_C3989 ,\nC99_=_C4018 ,C99_=_C4058 ,C99_=_C4099 ,C104_=_C178 ,C104_=_C279 ,C104_=_C344 ,\nC104_=_C608 ,C104_=_C1785 ,C104_=_C2065 ,C104_=_C2084 ,C104_=_C2142 ,C104_=_C2163 ,\nC104_=_C2446 ,C104_=_C2479 ,C104_=_C2497 ,C104_=_C2939 ,C104_=_C3216 ,C104_=_C3719 ,\nC104_=_C3726 ,C104_=_C3749 ,C104_=_C4020 ,C104_=_C4026 ,C104_=_C4046 ,C104_=_C4060 ,\nC104_=_C4064 ,C104_=_C4118 ,C168_=_C176 ,C168_=_C178 ,C168_=_C268 ,C168_=_C334 ,\nC168_=_C1644 ,C168_=_C2073 ,C168_=_C2917 ,C168_=_C3079 ,C168_=_C3277 ,C168_=_C3278 ,\nC168_=_C3279 ,C168_=_C3280 ,C168_=_C3282 ,C168_=_C3283 ,C168_=_C3285 ,C176_=_C178 ,\nC176_=_C276 ,C176_=_C339 ,C176_=_C448 ,C176_=_C1443 ,C176_=_C1890 ,C176_=_C2082 ,\nC176_=_C2229 ,C176_=_C2585 ,C176_=_C2755 ,C176_=_C2849 ,C176_=_C2988 ,C176_=_C3184 ,\nC176_=_C3327 ,C176_=_C3510 ,C176_=_C3564 ,C176_=_C3711 ,C176_=_C3798 ,C176_=_C3989 ,\nC176_=_C4018 ,C176_=_C4058 ,C176_=_C4099 ,C178_=_C279 ,C178_=_C344 ,C178_=_C608 ,\nC178_=_C1785 ,C178_=_C2065 ,C178_=_C2084 ,C178_=_C2142 ,C178_=_C2163 ,C178_=_C2446 ,\nC178_=_C2479 ,C178_=_C2497 ,C178_=_C2939 ,C178_=_C3216 ,C178_=_C3719 ,C178_=_C3726 ,\nC178_=_C3749 ,C178_=_C4020 ,C178_=_C4026 ,C178_=_C4046 ,C178_=_C4060 ,C178_=_C4064 ,\nC178_=_C4118 ,C267_=_C268 ,C267_=_C276 ,C267_=_C279 ,C267_=_C390 ,C267_=_C435 ,\nC267_=_C512 ,C267_=_C597 ,C267_=_C648 ,C267_=_C1770 ,C267_=_C1944 ,C267_=_C2050 ,\nC267_=_C2433 ,C267_=_C2468 ,C267_=_C2804 ,C267_=_C2898 ,C267_=_C2991 ,C267_=_C2992 ,\nC267_=_C2993 ,C267_=_C2994 ,C267_=_C2995 ,C267_=_C2996 ,C267_=_C2997 ,C267_=_C2998 ,\nC267_=_C2999 ,C267_=_C3000 ,C268_=_C276 ,C268_=_C279 ,C268_=_C334 ,C268_=_C1644 ,\nC268_=_C2073 ,C268_=_C2917 ,C268_=_C3079 ,C268_=_C3277 ,C268_=_C3278 ,C268_=_C3279 ,\nC268_=_C3280 ,C268_=_C3282 ,C268_=_C3283 ,C268_=_C3285 ,C276_=_C279 ,C276_=_C339 ,\nC276_=_C448 ,C276_=_C1443 ,C276_=_C1890 ,C276_=_C2082 ,C276_=_C2229 ,C276_=_C2585 ,\nC276_=_C2755 ,C276_=_C2849 ,C276_=_C2988 ,C276_=_C3184 ,C276_=_C3327 ,C276_=_C3510 ,\nC276_=_C3564 ,C276_=_C3711 ,C276_=_C3798 ,C276_=_C3989 ,C276_=_C4018 ,C276_=_C4058 ,\nC276_=_C4099 ,C279_=_C344 ,C279_=_C608 ,C279_=_C1785 ,C279_=_C2065 ,C279_=_C2084 ,\nC279_=_C2142 ,C279_=_C2163 ,C279_=_C2446 ,C279_=_C2479 ,C279_=_C2497 ,C279_=_C2939 ,\nC279_=_C3216 ,C279_=_C3719 ,C279_=_C3726 ,C279_=_C3749 ,C279_=_C4020 ,C279_=_C4026 ,\nC279_=_C4046 ,C279_=_C4060 ,C279_=_C4064 ,C279_=_C4118 ,C334_=_C339 ,C334_=_C344 ,\nC334_=_C1644 ,C334_=_C2073 ,C334_=_C2917 ,C334_=_C3079 ,C334_=_C3277 ,C334_=_C3278 ,\nC334_=_C3279 ,C334_=_C3280 ,C334_=_C3282 ,C334_=_C3283 ,C334_=_C3285 ,C339_=_C344 ,\nC339_=_C448 ,C339_=_C1443 ,C339_=_C1890 ,C339_=_C2082 ,C339_=_C2229 ,C339_=_C2585 ,\nC339_=_C2755 ,C339_=_C2849 ,C339_=_C2988 ,C339_=_C3184 ,C339_=_C3327 ,C339_=_C3510 ,\nC339_=_C3564 ,C339_=_C3711 ,C339_=_C3798 ,C339_=_C3989 ,C339_=_C4018 ,C339_=_C4058 ,\nC339_=_C4099 ,C344_=_C608 ,C344_=_C1785 ,C344_=_C2065 ,C344_=_C2084 ,C344_=_C2142 ,\nC344_=_C2163 ,C344_=_C2446 ,C344_=_C2479 ,C344_=_C2497 ,C344_=_C2939 ,C344_=_C3216 ,\nC344_=_C3719 ,C344_=_C3726 ,C344_=_C3749 ,C344_=_C4020 ,C344_=_C4026 ,C344_=_C4046 ,\nC344_=_C4060 ,C344_=_C4064 ,C344_=_C4118 ,C390_=_C435 ,C390_=_C512 ,C390_=_C597 ,\nC390_=_C648 ,C390_=_C1770 ,C390_=_C1944 ,C390_=_C2050 ,C390_=_C2433 ,C390_=_C2468 ,\nC390_=_C2804 ,C390_=_C2898 ,C390_=_C2991 ,C390_=_C2992 ,C390_=_C2993 ,C390_=_C2994 ,\nC390_=_C2995 ,C390_=_C2996 ,C390_=_C2997 ,C390_=_C2998 ,C390_=_C2999 ,C390_=_C3000 ,\nC399_=_C411 ,C399_=_C451 ,C399_=_C452 ,C399_=_C453 ,C399_=_C454 ,C399_=_C455 ,\nC399_=_C456 ,C399_=_C457 ,C399_=_C458 ,C399_=_C459 ,C399_=_C460 ,C399_=_C461 ,\nC399_=_C464 ,C399_=_C466 ,C399_=_C467 ,C399_=_C468 ,C399_=_C469 ,C399_=_C470 ,\nC399_=_C471 ,C399_=_C472 ,C399_=_C473 ,C399_=_C474 ,C399_=_C475 ,C399_=_C476 ,\nC399_=_C477 ,C411_=_C594 ,C411_=_C669 ,C411_=_C1098 ,C411_=_C1385 ,C411_=_C1405 ,\nC411_=_C1639 ,C411_=_C2212 ,C411_=_C2519 ,C411_=_C2520 ,C411_=_C2525 ,C411_=_C2526 ,\nC411_=_C2527 ,C411_=_C2528 ,C411_=_C2529 ,C411_=_C2530 ,C411_=_C2531 ,C411_=_C2532 ,\nC427_=_C430 ,C427_=_C431 ,C427_=_C435 ,C427_=_C448 ,C427_=_C687 ,C427_=_C792 ,\nC427_=_C871 ,C427_=_C1117 ,C427_=_C1119 ,C427_=_C1120 ,C427_=_C1121 ,C427_=_C1124 ,\nC427_=_C1127 ,C427_=_C1128 ,C427_=_C1129 ,C427_=_C1130 ,C427_=_C1131 ,C427_=_C1132 ,\nC427_=_C1133 ,C427_=_C1134 ,C427_=_C1135 ,C427_=_C1136 ,C427_=_C1137 ,C427_=_C1139 ,\nC427_=_C1140 ,C430_=_C431 ,C430_=_C435 ,C430_=_C448 ,C430_=_C771 ,C430_=_C1812 ,\nC430_=_C1961 ,C430_=_C2048 ,C430_=_C2549 ,C430_=_C2550 ,C430_=_C2551 ,C430_=_C2552 ,\nC430_=_C2553 ,C430_=_C2554 ,C430_=_C2555 ,C430_=_C2557 ,C430_=_C2558 ,C430_=_C2559 ,\nC430_=_C2560 ,C430_=_C2561 ,C430_=_C2562 ,C430_=_C2564 ,C430_=_C2567 ,C431_=_C435 ,\nC431_=_C448 ,C431_=_C718 ,C431_=_C852 ,C431_=_C928 ,C431_=_C1146 ,C431_=_C1432 ,\nC431_=_C1548 ,C431_=_C1680 ,C431_=_C1893 ,C431_=_C2199 ,C431_=_C2233 ,C431_=_C2622 ,\nC431_=_C2623 ,C431_=_C2624 ,C431_=_C2625 ,C431_=_C2626 ,C431_=_C2627 ,C431_=_C2628 ,\nC431_=_C2629 ,C431_=_C2630 ,C431_=_C2631 ,C431_=_C2632 ,C431_=_C2634 ,C431_=_C2635 ,\nC435_=_C448 ,C435_=_C512 ,C435_=_C597 ,C435_=_C648 ,C435_=_C1770 ,C435_=_C1944 ,\nC435_=_C2050 ,C435_=_C2433 ,C435_=_C2468 ,C435_=_C2804 ,C435_=_C2898 ,C435_=_C2991 ,\nC435_=_C2992 ,C435_=_C2993 ,C435_=_C2994 ,C435_=_C2995 ,C435_=_C2996 ,C435_=_C2997 ,\nC435_=_C2998 ,C435_=_C2999 ,C435_=_C3000 ,C448_=_C1443 ,C448_=_C1890 ,C448_=_C2082 ,\nC448_=_C2229 ,C448_=_C2585 ,C448_=_C2755 ,C448_=_C2849 ,C448_=_C2988 ,C448_=_C3184 ,\nC448_=_C3327 ,C448_=_C3510 ,C448_=_C3564 ,C448_=_C3711 ,C448_=_C3798 ,C448_=_C3989 ,\nC448_=_C4018 ,C448_=_C4058 ,C448_=_C4099 ,C451_=_C452 ,C451_=_C453 ,C451_=_C454 ,\nC451_=_C455 ,C451_=_C456 ,C451_=_C457 ,C451_=_C458 ,C451_=_C459 ,C451_=_C460 ,\nC451_=_C461 ,C451_=_C464 ,C451_=_C466 ,C451_=_C467 ,C451_=_C468 ,C451_=_C469 ,\nC451_=_C470 ,C451_=_C471 ,C451_=_C472 ,C451_=_C473 ,C451_=_C474 ,C451_=_C475 ,\nC451_=_C476 ,C451_=_C477 ,C451_=_C512 ,C452_=_C453 ,C452_=_C454 ,C452_=_C455 ,\nC452_=_C456 ,C452_=_C457 ,C452_=_C458 ,C452_=_C459 ,C452_=_C460 ,C452_=_C461 ,\nC452_=_C464 ,C452_=_C466 ,C452_=_C467 ,C452_=_C468 ,C452_=_C469 ,C452_=_C470 ,\nC452_=_C471 ,C452_=_C472 ,C452_=_C473 ,C452_=_C474 ,C452_=_C475 ,C452_=_C476 ,\nC452_=_C477 ,C452_=_C594 ,C452_=_C596 ,C452_=_C597 ,C452_=_C608 ,C453_=_C454 ,\nC453_=_C455 ,C453_=_C456 ,C453_=_C457 ,C453_=_C458 ,C453_=_C459 ,C453_=_C460 ,\nC453_=_C461 ,C453_=_C464 ,C453_=_C466 ,C453_=_C467 ,C453_=_C468 ,C453_=_C469 ,\nC453_=_C470 ,C453_=_C471 ,C453_=_C472 ,C453_=_C473 ,C453_=_C474 ,C453_=_C475 ,\nC453_=_C476 ,C453_=_C477 ,C453_=_C669 ,C454_=_C455 ,C454_=_C456 ,C454_=_C457 ,\nC454_=_C458 ,C454_=_C459 ,C454_=_C460 ,C454_=_C461 ,C454_=_C464 ,C454_=_C466 ,\nC454_=_C467 ,C454_=_C468 ,C454_=_C469 ,C454_=_C470 ,C454_=_C471 ,C454_=_C472 ,\nC454_=_C473 ,C454_=_C474 ,C454_=_C475 ,C454_=_C476 ,C454_=_C477 ,C454_=_C852 ,\nC454_=_C858 ,C455_=_C456 ,C455_=_C457 ,C455_=_C458 ,C455_=_C459 ,C455_=_C460 ,\nC455_=_C461 ,C455_=_C464 ,C455_=_C466 ,C455_=_C467 ,C455_=_C468 ,C455_=_C469 ,\nC455_=_C470 ,C455_=_C471 ,C455_=_C472 ,C455_=_C473 ,C455_=_C474 ,C455_=_C475 ,\nC455_=_C476 ,C455_=_C477 ,C455_=_C1378 ,C455_=_C1384 ,C455_=_C1385 ,C455_=_C1398 ,\nC456_=_C457 ,C456_=_C458 ,C456_=_C459 ,C456_=_C460 ,C456_=_C461 ,C456_=_C464 ,\nC456_=_C466 ,C456_=_C467 ,C456_=_C468 ,C456_=_C469 ,C456_=_C470 ,C456_=_C471 ,\nC456_=_C472 ,C456_=_C473 ,C456_=_C474 ,C456_=_C475 ,C456_=_C476 ,C456_=_C477 ,\nC456_=_C1432 ,C456_=_C1443 ,C457_=_C458 ,C457_=_C459 ,C457_=_C460 ,C457_=_C461 ,\nC457_=_C464 ,C457_=_C466 ,C457_=_C467 ,C457_=_C468 ,C457_=_C469 ,C457_=_C470 ,\nC457_=_C471 ,C457_=_C472 ,C457_=_C473 ,C457_=_C474 ,C457_=_C475 ,C457_=_C476 ,\nC457_=_C477 ,C457_=_C1548 ,C458_=_C459 ,C458_=_C460 ,C458_=_C461 ,C458_=_C464 ,\nC458_=_C466 ,C458_=_C467 ,C458_=_C468 ,C458_=_C469 ,C458_=_C470 ,C458_=_C471 ,\nC458_=_C472 ,C458_=_C473 ,C458_=_C474 ,C458_=_C475 ,C458_=_C476 ,C458_=_C477 ,\nC458_=_C950 ,C458_=_C1680 ,C459_=_C460 ,C459_=_C461 ,C459_=_C464 ,C459_=_C466 ,\nC459_=_C467 ,C459_=_C468 ,C459_=_C469 ,C459_=_C470 ,C459_=_C471 ,C459_=_C472 ,\nC459_=_C473 ,C459_=_C474 ,C459_=_C475 ,C459_=_C476 ,C459_=_C477 ,C459_=_C1120 ,\nC459_=_C2199 ,C459_=_C2201 ,C460_=_C461 ,C460_=_C464 ,C460_=_C466 ,C460_=_C467 ,\nC460_=_C468 ,C460_=_C469 ,C460_=_C470 ,C460_=_C471 ,C460_=_C472 ,C460_=_C473 ,\nC460_=_C474 ,C460_=_C475 ,C460_=_C476 ,C460_=_C477 ,C460_=_C2105 ,C460_=_C2233 ,\nC461_=_C464 ,C461_=_C466 ,C461_=_C467 ,C461_=_C468 ,C461_=_C469 ,C461_=_C470 ,\nC461_=_C471 ,C461_=_C472 ,C461_=_C473 ,C461_=_C474 ,C461_=_C475 ,C461_=_C476 ,\nC461_=_C477 ,C461_=_C2430 ,C461_=_C2433 ,C461_=_C2446 ,C464_=_C466 ,C464_=_C467 ,\nC464_=_C468 ,C464_=_C469 ,C464_=_C470 ,C464_=_C471 ,C464_=_C472 ,C464_=_C473 ,\nC464_=_C474 ,C464_=_C475 ,C464_=_C476 ,C464_=_C477 ,C464_=_C2804 ,C466_=_C467 ,\nC466_=_C468 ,C466_=_C469 ,C466_=_C470 ,C466_=_C471 ,C466_=_C472 ,C466_=_C473 ,\nC466_=_C474 ,C466_=_C475 ,C466_=_C476 ,C466_=_C477 ,C466_=_C2991 ,C467_=_C468 ,\nC467_=_C469 ,C467_=_C470 ,C467_=_C471 ,C467_=_C472 ,C467_=_C473 ,C467_=_C474 ,\nC467_=_C475 ,C467_=_C476 ,C467_=_C477 ,C467_=_C2628 ,C468_=_C469 ,C468_=_C470 ,\nC468_=_C471 ,C468_=_C472 ,C468_=_C473 ,C468_=_C474 ,C468_=_C475 ,C468_=_C476 ,\nC468_=_C477 ,C468_=_C2890 ,C468_=_C2992</w:t>
      </w:r>
    </w:p>
    <w:p>
      <w:pPr>
        <w:pStyle w:val="PreformattedText"/>
        <w:bidi w:val="0"/>
        <w:spacing w:before="0" w:after="0"/>
        <w:jc w:val="left"/>
        <w:rPr/>
      </w:pPr>
      <w:r>
        <w:rPr/>
        <w:t xml:space="preserve"> </w:t>
      </w:r>
      <w:r>
        <w:rPr/>
        <w:t>,C469_=_C470 ,C469_=_C471 ,C469_=_C472 ,\nC469_=_C473 ,C469_=_C474 ,C469_=_C475 ,C469_=_C476 ,C469_=_C477 ,C469_=_C752 ,\nC469_=_C2116 ,C469_=_C2993 ,C470_=_C471 ,C470_=_C472 ,C470_=_C473 ,C470_=_C474 ,\nC470_=_C475 ,C470_=_C476 ,C470_=_C477 ,C470_=_C2525 ,C471_=_C472 ,C471_=_C473 ,\nC471_=_C474 ,C471_=_C475 ,C471_=_C476 ,C471_=_C477 ,C471_=_C2996 ,C472_=_C473 ,\nC472_=_C474 ,C472_=_C475 ,C472_=_C476 ,C472_=_C477 ,C472_=_C967 ,C472_=_C2119 ,\nC472_=_C2998 ,C472_=_C3696 ,C473_=_C474 ,C473_=_C475 ,C473_=_C476 ,C473_=_C477 ,\nC473_=_C2630 ,C474_=_C475 ,C474_=_C476 ,C474_=_C477 ,C474_=_C2527 ,C475_=_C476 ,\nC475_=_C477 ,C475_=_C2530 ,C476_=_C477 ,C476_=_C2634 ,C477_=_C2532 ,C512_=_C597 ,\nC512_=_C648 ,C512_=_C1770 ,C512_=_C1944 ,C512_=_C2050 ,C512_=_C2433 ,C512_=_C2468 ,\nC512_=_C2804 ,C512_=_C2898 ,C512_=_C2991 ,C512_=_C2992 ,C512_=_C2993 ,C512_=_C2994 ,\nC512_=_C2995 ,C512_=_C2996 ,C512_=_C2997 ,C512_=_C2998 ,C512_=_C2999 ,C512_=_C3000 ,\nC535_=_C716 ,C535_=_C1336 ,C535_=_C1523 ,C535_=_C1832 ,C535_=_C2001 ,C535_=_C2045 ,\nC535_=_C2066 ,C535_=_C2105 ,C535_=_C2106 ,C535_=_C2107 ,C535_=_C2109 ,C535_=_C2110 ,\nC535_=_C2112 ,C535_=_C2113 ,C535_=_C2114 ,C535_=_C2115 ,C535_=_C2116 ,C535_=_C2118 ,\nC535_=_C2119 ,C535_=_C2120 ,C535_=_C2121 ,C535_=_C2122 ,C594_=_C596 ,C594_=_C597 ,\nC594_=_C608 ,C594_=_C669 ,C594_=_C1098 ,C594_=_C1385 ,C594_=_C1405 ,C594_=_C1639 ,\nC594_=_C2212 ,C594_=_C2519 ,C594_=_C2520 ,C594_=_C2525 ,C594_=_C2526 ,C594_=_C2527 ,\nC594_=_C2528 ,C594_=_C2529 ,C594_=_C2530 ,C594_=_C2531 ,C594_=_C2532 ,C596_=_C597 ,\nC596_=_C608 ,C596_=_C877 ,C596_=_C1768 ,C596_=_C2028 ,C596_=_C2049 ,C596_=_C2253 ,\nC596_=_C2430 ,C596_=_C2467 ,C596_=_C2776 ,C596_=_C2777 ,C596_=_C2779 ,C596_=_C2781 ,\nC596_=_C2782 ,C596_=_C2783 ,C596_=_C2784 ,C596_=_C2785 ,C596_=_C2786 ,C596_=_C2787 ,\nC596_=_C2788 ,C596_=_C2789 ,C597_=_C608 ,C597_=_C648 ,C597_=_C1770 ,C597_=_C1944 ,\nC597_=_C2050 ,C597_=_C2433 ,C597_=_C2468 ,C597_=_C2804 ,C597_=_C2898 ,C597_=_C2991 ,\nC597_=_C2992 ,C597_=_C2993 ,C597_=_C2994 ,C597_=_C2995 ,C597_=_C2996 ,C597_=_C2997 ,\nC597_=_C2998 ,C597_=_C2999 ,C597_=_C3000 ,C608_=_C1785 ,C608_=_C2065 ,C608_=_C2084 ,\nC608_=_C2142 ,C608_=_C2163 ,C608_=_C2446 ,C608_=_C2479 ,C608_=_C2497 ,C608_=_C2939 ,\nC608_=_C3216 ,C608_=_C3719 ,C608_=_C3726 ,C608_=_C3749 ,C608_=_C4020 ,C608_=_C4026 ,\nC608_=_C4046 ,C608_=_C4060 ,C608_=_C4064 ,C608_=_C4118 ,C636_=_C788 ,C636_=_C1351 ,\nC636_=_C1398 ,C636_=_C1845 ,C636_=_C1911 ,C636_=_C1937 ,C636_=_C3135 ,C636_=_C3196 ,\nC636_=_C3256 ,C636_=_C3452 ,C636_=_C3565 ,C636_=_C3620 ,C636_=_C3837 ,C636_=_C3890 ,\nC636_=_C3944 ,C636_=_C3952 ,C636_=_C4010 ,C636_=_C4091 ,C636_=_C4095 ,C636_=_C4106 ,\nC646_=_C648 ,C646_=_C655 ,C646_=_C698 ,C646_=_C796 ,C646_=_C931 ,C646_=_C1148 ,\nC646_=_C1175 ,C646_=_C1192 ,C646_=_C1452 ,C646_=_C1527 ,C646_=_C2008 ,C646_=_C2201 ,\nC646_=_C2273 ,C646_=_C2759 ,C646_=_C2851 ,C646_=_C2886 ,C646_=_C2887 ,C646_=_C2889 ,\nC646_=_C2890 ,C646_=_C2891 ,C646_=_C2892 ,C646_=_C2893 ,C646_=_C2894 ,C646_=_C2895 ,\nC646_=_C2896 ,C646_=_C2897 ,C648_=_C655 ,C648_=_C1770 ,C648_=_C1944 ,C648_=_C2050 ,\nC648_=_C2433 ,C648_=_C2468 ,C648_=_C2804 ,C648_=_C2898 ,C648_=_C2991 ,C648_=_C2992 ,\nC648_=_C2993 ,C648_=_C2994 ,C648_=_C2995 ,C648_=_C2996 ,C648_=_C2997 ,C648_=_C2998 ,\nC648_=_C2999 ,C648_=_C3000 ,C655_=_C799 ,C655_=_C1067 ,C655_=_C1198 ,C655_=_C1648 ,\nC655_=_C2038 ,C655_=_C2136 ,C655_=_C2921 ,C655_=_C3384 ,C655_=_C3391 ,C655_=_C3404 ,\nC655_=_C3612 ,C655_=_C3678 ,C655_=_C3679 ,C655_=_C3680 ,C655_=_C3681 ,C655_=_C3682 ,\nC655_=_C3683 ,C655_=_C3684 ,C669_=_C1098 ,C669_=_C1385 ,C669_=_C1405 ,C669_=_C1639 ,\nC669_=_C2212 ,C669_=_C2519 ,C669_=_C2520 ,C669_=_C2525 ,C669_=_C2526 ,C669_=_C2527 ,\nC669_=_C2528 ,C669_=_C2529 ,C669_=_C2530 ,C669_=_C2531 ,C669_=_C2532 ,C687_=_C698 ,\nC687_=_C792 ,C687_=_C871 ,C687_=_C1117 ,C687_=_C1119 ,C687_=_C1120 ,C687_=_C1121 ,\nC687_=_C1124 ,C687_=_C1127 ,C687_=_C1128 ,C687_=_C1129 ,C687_=_C1130 ,C687_=_C1131 ,\nC687_=_C1132 ,C687_=_C1133 ,C687_=_C1134 ,C687_=_C1135 ,C687_=_C1136 ,C687_=_C1137 ,\nC687_=_C1139 ,C687_=_C1140 ,C698_=_C796 ,C698_=_C931 ,C698_=_C1148 ,C698_=_C1175 ,\nC698_=_C1192 ,C698_=_C1452 ,C698_=_C1527 ,C698_=_C2008 ,C698_=_C2201 ,C698_=_C2273 ,\nC698_=_C2759 ,C698_=_C2851 ,C698_=_C2886 ,C698_=_C2887 ,C698_=_C2889 ,C698_=_C2890 ,\nC698_=_C2891 ,C698_=_C2892 ,C698_=_C2893 ,C698_=_C2894 ,C698_=_C2895 ,C698_=_C2896 ,\nC698_=_C2897 ,C712_=_C716 ,C712_=_C718 ,C712_=_C726 ,C712_=_C764 ,C712_=_C947 ,\nC712_=_C948 ,C712_=_C949 ,C712_=_C950 ,C712_=_C951 ,C712_=_C953 ,C712_=_C956 ,\nC712_=_C957 ,C712_=_C958 ,C712_=_C959 ,C712_=_C960 ,C712_=_C961 ,C712_=_C962 ,\nC712_=_C964 ,C712_=_C965 ,C712_=_C966 ,C712_=_C967 ,C712_=_C969 ,C712_=_C971 ,\nC712_=_C972 ,C716_=_C718 ,C716_=_C726 ,C716_=_C1336 ,C716_=_C1523 ,C716_=_C1832 ,\nC716_=_C2001 ,C716_=_C2045 ,C716_=_C2066 ,C716_=_C2105 ,C716_=_C2106 ,C716_=_C2107 ,\nC716_=_C2109 ,C716_=_C2110 ,C716_=_C2112 ,C716_=_C2113 ,C716_=_C2114 ,C716_=_C2115 ,\nC716_=_C2116 ,C716_=_C2118 ,C716_=_C2119 ,C716_=_C2120 ,C716_=_C2121 ,C716_=_C2122 ,\nC718_=_C726 ,C718_=_C852 ,C718_=_C928 ,C718_=_C1146 ,C718_=_C1432 ,C718_=_C1548 ,\nC718_=_C1680 ,C718_=_C1893 ,C718_=_C2199 ,C718_=_C2233 ,C718_=_C2622 ,C718_=_C2623 ,\nC718_=_C2624 ,C718_=_C2625 ,C718_=_C2626 ,C718_=_C2627 ,C718_=_C2628 ,C718_=_C2629 ,\nC718_=_C2630 ,C718_=_C2631 ,C718_=_C2632 ,C718_=_C2634 ,C718_=_C2635 ,C726_=_C780 ,\nC726_=_C2056 ,C726_=_C3081 ,C726_=_C3190 ,C726_=_C3467 ,C726_=_C3663 ,C726_=_C3692 ,\nC726_=_C3693 ,C726_=_C3694 ,C726_=_C3695 ,C726_=_C3696 ,C726_=_C3697 ,C726_=_C3699 ,\nC726_=_C3700 ,C726_=_C3702 ,C726_=_C3703 ,C738_=_C739 ,C738_=_C741 ,C738_=_C742 ,\nC738_=_C743 ,C738_=_C746 ,C738_=_C747 ,C738_=_C752 ,C738_=_C754 ,C738_=_C755 ,\nC738_=_C756 ,C738_=_C757 ,C738_=_C758 ,C738_=_C759 ,C738_=_C760 ,C738_=_C761 ,\nC738_=_C762 ,C738_=_C1028 ,C738_=_C1635 ,C738_=_C1639 ,C738_=_C1644 ,C738_=_C1645 ,\nC738_=_C1646 ,C738_=_C1648 ,C739_=_C741 ,C739_=_C742 ,C739_=_C743 ,C739_=_C746 ,\nC739_=_C747 ,C739_=_C752 ,C739_=_C754 ,C739_=_C755 ,C739_=_C756 ,C739_=_C757 ,\nC739_=_C758 ,C739_=_C759 ,C739_=_C760 ,C739_=_C761 ,C739_=_C762 ,C741_=_C742 ,\nC741_=_C743 ,C741_=_C746 ,C741_=_C747 ,C741_=_C752 ,C741_=_C754 ,C741_=_C755 ,\nC741_=_C756 ,C741_=_C757 ,C741_=_C758 ,C741_=_C759 ,C741_=_C760 ,C741_=_C761 ,\nC741_=_C762 ,C741_=_C1890 ,C742_=_C743 ,C742_=_C746 ,C742_=_C747 ,C742_=_C752 ,\nC742_=_C754 ,C742_=_C755 ,C742_=_C756 ,C742_=_C757 ,C742_=_C758 ,C742_=_C759 ,\nC742_=_C760 ,C742_=_C761 ,C742_=_C762 ,C742_=_C1787 ,C742_=_C1915 ,C742_=_C1937 ,\nC743_=_C746 ,C743_=_C747 ,C743_=_C752 ,C743_=_C754 ,C743_=_C755 ,C743_=_C756 ,\nC743_=_C757 ,C743_=_C758 ,C743_=_C759 ,C743_=_C760 ,C743_=_C761 ,C743_=_C762 ,\nC743_=_C2497 ,C746_=_C747 ,C746_=_C752 ,C746_=_C754 ,C746_=_C755 ,C746_=_C756 ,\nC746_=_C757 ,C746_=_C758 ,C746_=_C759 ,C746_=_C760 ,C746_=_C761 ,C746_=_C762 ,\nC746_=_C1032 ,C746_=_C1793 ,C746_=_C2520 ,C746_=_C2917 ,C746_=_C2919 ,C746_=_C2920 ,\nC746_=_C2921 ,C747_=_C752 ,C747_=_C754 ,C747_=_C755 ,C747_=_C756 ,C747_=_C757 ,\nC747_=_C758 ,C747_=_C759 ,C747_=_C760 ,C747_=_C761 ,C747_=_C762 ,C747_=_C1033 ,\nC747_=_C2776 ,C747_=_C3079 ,C747_=_C3081 ,C752_=_C754 ,C752_=_C755 ,C752_=_C756 ,\nC752_=_C757 ,C752_=_C758 ,C752_=_C759 ,C752_=_C760 ,C752_=_C761 ,C752_=_C762 ,\nC752_=_C2116 ,C752_=_C2993 ,C754_=_C755 ,C754_=_C756 ,C754_=_C757 ,C754_=_C758 ,\nC754_=_C759 ,C754_=_C760 ,C754_=_C761 ,C754_=_C762 ,C754_=_C2526 ,C755_=_C756 ,\nC755_=_C757 ,C755_=_C758 ,C755_=_C759 ,C755_=_C760 ,C755_=_C761 ,C755_=_C762 ,\nC756_=_C757 ,C756_=_C758 ,C756_=_C759 ,C756_=_C760 ,C756_=_C761 ,C756_=_C762 ,\nC756_=_C1041 ,C756_=_C2784 ,C756_=_C3277 ,C756_=_C3695 ,C756_=_C3957 ,C757_=_C758 ,\nC757_=_C759 ,C757_=_C760 ,C757_=_C761 ,C757_=_C762 ,C757_=_C2460 ,C757_=_C2997 ,\nC757_=_C3345 ,C758_=_C759 ,C758_=_C760 ,C758_=_C761 ,C758_=_C762 ,C758_=_C1042 ,\nC758_=_C2785 ,C758_=_C3279 ,C758_=_C3697 ,C759_=_C760 ,C759_=_C761 ,C759_=_C762 ,\nC759_=_C1043 ,C759_=_C3681 ,C760_=_C761 ,C760_=_C762 ,C761_=_C762 ,C761_=_C1045 ,\nC761_=_C2787 ,C761_=_C3282 ,C761_=_C3700 ,C762_=_C1046 ,C762_=_C2531 ,C762_=_C2788 ,\nC762_=_C3283 ,C762_=_C3702 ,C764_=_C769 ,C764_=_C771 ,C764_=_C780 ,C764_=_C785 ,\nC764_=_C788 ,C764_=_C947 ,C764_=_C948 ,C764_=_C949 ,C764_=_C950 ,C764_=_C951 ,\nC764_=_C953 ,C764_=_C956 ,C764_=_C957 ,C764_=_C958 ,C764_=_C959 ,C764_=_C960 ,\nC764_=_C961 ,C764_=_C962 ,C764_=_C964 ,C764_=_C965 ,C764_=_C966 ,C764_=_C967 ,\nC764_=_C969 ,C764_=_C971 ,C764_=_C972 ,C769_=_C771 ,C769_=_C780 ,C769_=_C785 ,\nC769_=_C788 ,C769_=_C1005 ,C769_=_C1384 ,C769_=_C1403 ,C769_=_C1915 ,C769_=_C2447 ,\nC769_=_C2449 ,C769_=_C2450 ,C769_=_C2452 ,C769_=_C2454 ,C769_=_C2455 ,C769_=_C2456 ,\nC769_=_C2457 ,C769_=_C2458 ,C769_=_C2459 ,C769_=_C2460 ,C769_=_C2461 ,C769_=_C2463 ,\nC769_=_C2464 ,C769_=_C2466 ,C771_=_C780 ,C771_=_C785 ,C771_=_C788 ,C771_=_C1812 ,\nC771_=_C1961 ,C771_=_C2048 ,C771_=_C2549 ,C771_=_C2550 ,C771_=_C2551 ,C771_=_C2552 ,\nC771_=_C2553 ,C771_=_C2554 ,C771_=_C2555 ,C771_=_C2557 ,C771_=_C2558 ,C771_=_C2559 ,\nC771_=_C2560 ,C771_=_C2561 ,C771_=_C2562 ,C771_=_C2564 ,C771_=_C2567 ,C780_=_C785 ,\nC780_=_C788 ,C780_=_C2056 ,C780_=_C3081 ,C780_=_C3190 ,C780_=_C3467 ,C780_=_C3663 ,\nC780_=_C3692 ,C780_=_C3693 ,C780_=_C3694 ,C780_=_C3695 ,C780_=_C3696 ,C780_=_C3697 ,\nC780_=_C3699 ,C780_=_C3700 ,C780_=_C3702 ,C780_=_C3703 ,C785_=_C788 ,C785_=_C1349 ,\nC785_=_C1487 ,C785_=_C1539 ,C785_=_C1606 ,C785_=_C1864 ,C785_=_C1996 ,C785_=_C2267 ,\nC785_=_C2707 ,C785_=_C3172 ,C785_=_C3193 ,C785_=_C3484 ,C785_=_C3596 ,C785_=_C3632 ,\nC785_=_C3642 ,C785_=_C3715 ,C785_=_C3832 ,C785_=_C3850 ,C785_=_C3885 ,C785_=_C3957 ,\nC785_=_C4038 ,C785_=_C4039 ,C785_=_C4040 ,C785_=_C4042 ,C785_=_C4043 ,C788_=_C1351 ,\nC788_=_C1398 ,C788_=_C1845 ,C788_=_C1911 ,C788_=_C1937 ,C788_=_C3135 ,C788_=_C3196 ,\nC788_=_C3256 ,C788_=_C3452 ,C788_=_C3565 ,C788_=_C3620 ,C788_=_C3837 ,C788_=_C3890 ,\nC788_=_C3944 ,C788_=_C3952 ,C788_=_C4010 ,C788_=_C4091 ,C788_=_C4095</w:t>
      </w:r>
    </w:p>
    <w:p>
      <w:pPr>
        <w:pStyle w:val="PreformattedText"/>
        <w:bidi w:val="0"/>
        <w:spacing w:before="0" w:after="0"/>
        <w:jc w:val="left"/>
        <w:rPr/>
      </w:pPr>
      <w:r>
        <w:rPr/>
        <w:t xml:space="preserve"> </w:t>
      </w:r>
      <w:r>
        <w:rPr/>
        <w:t>,C788_=_C4106 ,\nC790_=_C792 ,C790_=_C796 ,C790_=_C799 ,C790_=_C1026 ,C790_=_C1027 ,C790_=_C1028 ,\nC790_=_C1032 ,C790_=_C1033 ,C790_=_C1036 ,C790_=_C1037 ,C790_=_C1041 ,C790_=_C1042 ,\nC790_=_C1043 ,C790_=_C1044 ,C790_=_C1045 ,C790_=_C1046 ,C790_=_C1047 ,C792_=_C796 ,\nC792_=_C799 ,C792_=_C871 ,C792_=_C1117 ,C792_=_C1119 ,C792_=_C1120 ,C792_=_C1121 ,\nC792_=_C1124 ,C792_=_C1127 ,C792_=_C1128 ,C792_=_C1129 ,C792_=_C1130 ,C792_=_C1131 ,\nC792_=_C1132 ,C792_=_C1133 ,C792_=_C1134 ,C792_=_C1135 ,C792_=_C1136 ,C792_=_C1137 ,\nC792_=_C1139 ,C792_=_C1140 ,C796_=_C799 ,C796_=_C931 ,C796_=_C1148 ,C796_=_C1175 ,\nC796_=_C1192 ,C796_=_C1452 ,C796_=_C1527 ,C796_=_C2008 ,C796_=_C2201 ,C796_=_C2273 ,\nC796_=_C2759 ,C796_=_C2851 ,C796_=_C2886 ,C796_=_C2887 ,C796_=_C2889 ,C796_=_C2890 ,\nC796_=_C2891 ,C796_=_C2892 ,C796_=_C2893 ,C796_=_C2894 ,C796_=_C2895 ,C796_=_C2896 ,\nC796_=_C2897 ,C799_=_C1067 ,C799_=_C1198 ,C799_=_C1648 ,C799_=_C2038 ,C799_=_C2136 ,\nC799_=_C2921 ,C799_=_C3384 ,C799_=_C3391 ,C799_=_C3404 ,C799_=_C3612 ,C799_=_C3678 ,\nC799_=_C3679 ,C799_=_C3680 ,C799_=_C3681 ,C799_=_C3682 ,C799_=_C3683 ,C799_=_C3684 ,\nC852_=_C858 ,C852_=_C928 ,C852_=_C1146 ,C852_=_C1432 ,C852_=_C1548 ,C852_=_C1680 ,\nC852_=_C1893 ,C852_=_C2199 ,C852_=_C2233 ,C852_=_C2622 ,C852_=_C2623 ,C852_=_C2624 ,\nC852_=_C2625 ,C852_=_C2626 ,C852_=_C2627 ,C852_=_C2628 ,C852_=_C2629 ,C852_=_C2630 ,\nC852_=_C2631 ,C852_=_C2632 ,C852_=_C2634 ,C852_=_C2635 ,C858_=_C1222 ,C858_=_C1529 ,\nC858_=_C1646 ,C858_=_C2012 ,C858_=_C2221 ,C858_=_C2277 ,C858_=_C2595 ,C858_=_C2825 ,\nC858_=_C2920 ,C858_=_C3023 ,C858_=_C3247 ,C858_=_C3414 ,C858_=_C3416 ,C858_=_C3417 ,\nC858_=_C3418 ,C858_=_C3419 ,C858_=_C3420 ,C871_=_C872 ,C871_=_C877 ,C871_=_C1117 ,\nC871_=_C1119 ,C871_=_C1120 ,C871_=_C1121 ,C871_=_C1124 ,C871_=_C1127 ,C871_=_C1128 ,\nC871_=_C1129 ,C871_=_C1130 ,C871_=_C1131 ,C871_=_C1132 ,C871_=_C1133 ,C871_=_C1134 ,\nC871_=_C1135 ,C871_=_C1136 ,C871_=_C1137 ,C871_=_C1139 ,C871_=_C1140 ,C872_=_C877 ,\nC872_=_C1378 ,C872_=_C1635 ,C872_=_C1787 ,C872_=_C1788 ,C872_=_C1789 ,C872_=_C1793 ,\nC872_=_C1794 ,C872_=_C1798 ,C872_=_C1799 ,C872_=_C1801 ,C872_=_C1802 ,C872_=_C1803 ,\nC872_=_C1804 ,C872_=_C1805 ,C872_=_C1807 ,C877_=_C1768 ,C877_=_C2028 ,C877_=_C2049 ,\nC877_=_C2253 ,C877_=_C2430 ,C877_=_C2467 ,C877_=_C2776 ,C877_=_C2777 ,C877_=_C2779 ,\nC877_=_C2781 ,C877_=_C2782 ,C877_=_C2783 ,C877_=_C2784 ,C877_=_C2785 ,C877_=_C2786 ,\nC877_=_C2787 ,C877_=_C2788 ,C877_=_C2789 ,C928_=_C931 ,C928_=_C1146 ,C928_=_C1432 ,\nC928_=_C1548 ,C928_=_C1680 ,C928_=_C1893 ,C928_=_C2199 ,C928_=_C2233 ,C928_=_C2622 ,\nC928_=_C2623 ,C928_=_C2624 ,C928_=_C2625 ,C928_=_C2626 ,C928_=_C2627 ,C928_=_C2628 ,\nC928_=_C2629 ,C928_=_C2630 ,C928_=_C2631 ,C928_=_C2632 ,C928_=_C2634 ,C928_=_C2635 ,\nC931_=_C1148 ,C931_=_C1175 ,C931_=_C1192 ,C931_=_C1452 ,C931_=_C1527 ,C931_=_C2008 ,\nC931_=_C2201 ,C931_=_C2273 ,C931_=_C2759 ,C931_=_C2851 ,C931_=_C2886 ,C931_=_C2887 ,\nC931_=_C2889 ,C931_=_C2890 ,C931_=_C2891 ,C931_=_C2892 ,C931_=_C2893 ,C931_=_C2894 ,\nC931_=_C2895 ,C931_=_C2896 ,C931_=_C2897 ,C947_=_C948 ,C947_=_C949 ,C947_=_C950 ,\nC947_=_C951 ,C947_=_C953 ,C947_=_C956 ,C947_=_C957 ,C947_=_C958 ,C947_=_C959 ,\nC947_=_C960 ,C947_=_C961 ,C947_=_C962 ,C947_=_C964 ,C947_=_C965 ,C947_=_C966 ,\nC947_=_C967 ,C947_=_C969 ,C947_=_C971 ,C947_=_C972 ,C947_=_C1027 ,C947_=_C1117 ,\nC947_=_C1192 ,C947_=_C1198 ,C948_=_C949 ,C948_=_C950 ,C948_=_C951 ,C948_=_C953 ,\nC948_=_C956 ,C948_=_C957 ,C948_=_C958 ,C948_=_C959 ,C948_=_C960 ,C948_=_C961 ,\nC948_=_C962 ,C948_=_C964 ,C948_=_C965 ,C948_=_C966 ,C948_=_C967 ,C948_=_C969 ,\nC948_=_C971 ,C948_=_C972 ,C949_=_C950 ,C949_=_C951 ,C949_=_C953 ,C949_=_C956 ,\nC949_=_C957 ,C949_=_C958 ,C949_=_C959 ,C949_=_C960 ,C949_=_C961 ,C949_=_C962 ,\nC949_=_C964 ,C949_=_C965 ,C949_=_C966 ,C949_=_C967 ,C949_=_C969 ,C949_=_C971 ,\nC949_=_C972 ,C950_=_C951 ,C950_=_C953 ,C950_=_C956 ,C950_=_C957 ,C950_=_C958 ,\nC950_=_C959 ,C950_=_C960 ,C950_=_C961 ,C950_=_C962 ,C950_=_C964 ,C950_=_C965 ,\nC950_=_C966 ,C950_=_C967 ,C950_=_C969 ,C950_=_C971 ,C950_=_C972 ,C950_=_C1680 ,\nC951_=_C953 ,C951_=_C956 ,C951_=_C957 ,C951_=_C958 ,C951_=_C959 ,C951_=_C960 ,\nC951_=_C961 ,C951_=_C962 ,C951_=_C964 ,C951_=_C965 ,C951_=_C966 ,C951_=_C967 ,\nC951_=_C969 ,C951_=_C971 ,C951_=_C972 ,C951_=_C2045 ,C951_=_C2048 ,C951_=_C2049 ,\nC951_=_C2050 ,C951_=_C2056 ,C951_=_C2065 ,C953_=_C956 ,C953_=_C957 ,C953_=_C958 ,\nC953_=_C959 ,C953_=_C960 ,C953_=_C961 ,C953_=_C962 ,C953_=_C964 ,C953_=_C965 ,\nC953_=_C966 ,C953_=_C967 ,C953_=_C969 ,C953_=_C971 ,C953_=_C972 ,C956_=_C957 ,\nC956_=_C958 ,C956_=_C959 ,C956_=_C960 ,C956_=_C961 ,C956_=_C962 ,C956_=_C964 ,\nC956_=_C965 ,C956_=_C966 ,C956_=_C967 ,C956_=_C969 ,C956_=_C971 ,C956_=_C972 ,\nC957_=_C958 ,C957_=_C959 ,C957_=_C960 ,C957_=_C961 ,C957_=_C962 ,C957_=_C964 ,\nC957_=_C965 ,C957_=_C966 ,C957_=_C967 ,C957_=_C969 ,C957_=_C971 ,C957_=_C972 ,\nC958_=_C959 ,C958_=_C960 ,C958_=_C961 ,C958_=_C962 ,C958_=_C964 ,C958_=_C965 ,\nC958_=_C966 ,C958_=_C967 ,C958_=_C969 ,C958_=_C971 ,C958_=_C972 ,C958_=_C2449 ,\nC958_=_C2552 ,C958_=_C3190 ,C958_=_C3193 ,C958_=_C3196 ,C959_=_C960 ,C959_=_C961 ,\nC959_=_C962 ,C959_=_C964 ,C959_=_C965 ,C959_=_C966 ,C959_=_C967 ,C959_=_C969 ,\nC959_=_C971 ,C959_=_C972 ,C959_=_C2450 ,C959_=_C3237 ,C960_=_C961 ,C960_=_C962 ,\nC960_=_C964 ,C960_=_C965 ,C960_=_C966 ,C960_=_C967 ,C960_=_C969 ,C960_=_C971 ,\nC960_=_C972 ,C960_=_C1036 ,C960_=_C3384 ,C961_=_C962 ,C961_=_C964 ,C961_=_C965 ,\nC961_=_C966 ,C961_=_C967 ,C961_=_C969 ,C961_=_C971 ,C961_=_C972 ,C961_=_C2112 ,\nC961_=_C2889 ,C961_=_C3467 ,C962_=_C964 ,C962_=_C965 ,C962_=_C966 ,C962_=_C967 ,\nC962_=_C969 ,C962_=_C971 ,C962_=_C972 ,C962_=_C2115 ,C962_=_C3663 ,C964_=_C965 ,\nC964_=_C966 ,C964_=_C967 ,C964_=_C969 ,C964_=_C971 ,C964_=_C972 ,C964_=_C2454 ,\nC964_=_C2558 ,C964_=_C3692 ,C964_=_C3832 ,C964_=_C3837 ,C965_=_C966 ,C965_=_C967 ,\nC965_=_C969 ,C965_=_C971 ,C965_=_C972 ,C965_=_C2455 ,C965_=_C2560 ,C965_=_C3693 ,\nC965_=_C3885 ,C965_=_C3890 ,C966_=_C967 ,C966_=_C969 ,C966_=_C971 ,C966_=_C972 ,\nC966_=_C2118 ,C966_=_C2561 ,C966_=_C3694 ,C967_=_C969 ,C967_=_C971 ,C967_=_C972 ,\nC967_=_C2119 ,C967_=_C2998 ,C967_=_C3696 ,C969_=_C971 ,C969_=_C972 ,C969_=_C2463 ,\nC969_=_C2564 ,C969_=_C3699 ,C969_=_C4040 ,C969_=_C4091 ,C971_=_C972 ,C971_=_C2122 ,\nC971_=_C3703 ,C1005_=_C1012 ,C1005_=_C1384 ,C1005_=_C1403 ,C1005_=_C1915 ,C1005_=_C2447 ,\nC1005_=_C2449 ,C1005_=_C2450 ,C1005_=_C2452 ,C1005_=_C2454 ,C1005_=_C2455 ,C1005_=_C2456 ,\nC1005_=_C2457 ,C1005_=_C2458 ,C1005_=_C2459 ,C1005_=_C2460 ,C1005_=_C2461 ,C1005_=_C2463 ,\nC1005_=_C2464 ,C1005_=_C2466 ,C1012_=_C1062 ,C1012_=_C1109 ,C1012_=_C1410 ,C1012_=_C1645 ,\nC1012_=_C2031 ,C1012_=_C2470 ,C1012_=_C2614 ,C1012_=_C2919 ,C1012_=_C3093 ,C1012_=_C3197 ,\nC1012_=_C3237 ,C1012_=_C3339 ,C1012_=_C3341 ,C1012_=_C3343 ,C1012_=_C3344 ,C1012_=_C3345 ,\nC1012_=_C3346 ,C1026_=_C1027 ,C1026_=_C1028 ,C1026_=_C1032 ,C1026_=_C1033 ,C1026_=_C1036 ,\nC1026_=_C1037 ,C1026_=_C1041 ,C1026_=_C1042 ,C1026_=_C1043 ,C1026_=_C1044 ,C1026_=_C1045 ,\nC1026_=_C1046 ,C1026_=_C1047 ,C1026_=_C1062 ,C1026_=_C1067 ,C1027_=_C1028 ,C1027_=_C1032 ,\nC1027_=_C1033 ,C1027_=_C1036 ,C1027_=_C1037 ,C1027_=_C1041 ,C1027_=_C1042 ,C1027_=_C1043 ,\nC1027_=_C1044 ,C1027_=_C1045 ,C1027_=_C1046 ,C1027_=_C1047 ,C1027_=_C1117 ,C1027_=_C1192 ,\nC1027_=_C1198 ,C1028_=_C1032 ,C1028_=_C1033 ,C1028_=_C1036 ,C1028_=_C1037 ,C1028_=_C1041 ,\nC1028_=_C1042 ,C1028_=_C1043 ,C1028_=_C1044 ,C1028_=_C1045 ,C1028_=_C1046 ,C1028_=_C1047 ,\nC1028_=_C1635 ,C1028_=_C1639 ,C1028_=_C1644 ,C1028_=_C1645 ,C1028_=_C1646 ,C1028_=_C1648 ,\nC1032_=_C1033 ,C1032_=_C1036 ,C1032_=_C1037 ,C1032_=_C1041 ,C1032_=_C1042 ,C1032_=_C1043 ,\nC1032_=_C1044 ,C1032_=_C1045 ,C1032_=_C1046 ,C1032_=_C1047 ,C1032_=_C1793 ,C1032_=_C2520 ,\nC1032_=_C2917 ,C1032_=_C2919 ,C1032_=_C2920 ,C1032_=_C2921 ,C1033_=_C1036 ,C1033_=_C1037 ,\nC1033_=_C1041 ,C1033_=_C1042 ,C1033_=_C1043 ,C1033_=_C1044 ,C1033_=_C1045 ,C1033_=_C1046 ,\nC1033_=_C1047 ,C1033_=_C2776 ,C1033_=_C3079 ,C1033_=_C3081 ,C1036_=_C1037 ,C1036_=_C1041 ,\nC1036_=_C1042 ,C1036_=_C1043 ,C1036_=_C1044 ,C1036_=_C1045 ,C1036_=_C1046 ,C1036_=_C1047 ,\nC1036_=_C3384 ,C1037_=_C1041 ,C1037_=_C1042 ,C1037_=_C1043 ,C1037_=_C1044 ,C1037_=_C1045 ,\nC1037_=_C1046 ,C1037_=_C1047 ,C1037_=_C3404 ,C1041_=_C1042 ,C1041_=_C1043 ,C1041_=_C1044 ,\nC1041_=_C1045 ,C1041_=_C1046 ,C1041_=_C1047 ,C1041_=_C2784 ,C1041_=_C3277 ,C1041_=_C3695 ,\nC1041_=_C3957 ,C1042_=_C1043 ,C1042_=_C1044 ,C1042_=_C1045 ,C1042_=_C1046 ,C1042_=_C1047 ,\nC1042_=_C2785 ,C1042_=_C3279 ,C1042_=_C3697 ,C1043_=_C1044 ,C1043_=_C1045 ,C1043_=_C1046 ,\nC1043_=_C1047 ,C1043_=_C3681 ,C1044_=_C1045 ,C1044_=_C1046 ,C1044_=_C1047 ,C1044_=_C3682 ,\nC1045_=_C1046 ,C1045_=_C1047 ,C1045_=_C2787 ,C1045_=_C3282 ,C1045_=_C3700 ,C1046_=_C1047 ,\nC1046_=_C2531 ,C1046_=_C2788 ,C1046_=_C3283 ,C1046_=_C3702 ,C1047_=_C3000 ,C1047_=_C3683 ,\nC1062_=_C1067 ,C1062_=_C1109 ,C1062_=_C1410 ,C1062_=_C1645 ,C1062_=_C2031 ,C1062_=_C2470 ,\nC1062_=_C2614 ,C1062_=_C2919 ,C1062_=_C3093 ,C1062_=_C3197 ,C1062_=_C3237 ,C1062_=_C3339 ,\nC1062_=_C3341 ,C1062_=_C3343 ,C1062_=_C3344 ,C1062_=_C3345 ,C1062_=_C3346 ,C1067_=_C1198 ,\nC1067_=_C1648 ,C1067_=_C2038 ,C1067_=_C2136 ,C1067_=_C2921 ,C1067_=_C3384 ,C1067_=_C3391 ,\nC1067_=_C3404 ,C1067_=_C3612 ,C1067_=_C3678 ,C1067_=_C3679 ,C1067_=_C3680 ,C1067_=_C3681 ,\nC1067_=_C3682 ,C1067_=_C3683 ,C1067_=_C3684 ,C1098_=_C1109 ,C1098_=_C1385 ,C1098_=_C1405 ,\nC1098_=_C1639 ,C1098_=_C2212 ,C1098_=_C2519 ,C1098_=_C2520 ,C1098_=_C2525 ,C1098_=_C2526 ,\nC1098_=_C2527 ,C1098_=_C2528 ,C1098_=_C2529 ,C1098_=_C2530 ,C1098_=_C2531 ,C1098_=_C2532 ,\nC1109_=_C1410 ,C1109_=_C1645 ,C1109_=_C2031 ,C1109_=_C2470 ,C1109_=_C2614 ,C1109_=_C2919 ,\nC1109_=_C3093 ,C1109_=_C3197 ,C1109_=_C3237 ,C1109_=_C3339 ,C1109_=_C3341 ,C1109_=_C3343 ,\nC1109_=_C3344 ,C1109_=_C3345 ,C1109_=_C3346 ,C1117_=_C1119 ,C1117_=_C1120 ,C1117_=_C1121 ,\nC1117_=_C1124 ,C1117_=_C1127 ,C1117_=_C1128 ,C1117_=_C1129</w:t>
      </w:r>
    </w:p>
    <w:p>
      <w:pPr>
        <w:pStyle w:val="PreformattedText"/>
        <w:bidi w:val="0"/>
        <w:spacing w:before="0" w:after="0"/>
        <w:jc w:val="left"/>
        <w:rPr/>
      </w:pPr>
      <w:r>
        <w:rPr/>
        <w:t xml:space="preserve"> </w:t>
      </w:r>
      <w:r>
        <w:rPr/>
        <w:t>,C1117_=_C1130 ,C1117_=_C1131 ,\nC1117_=_C1132 ,C1117_=_C1133 ,C1117_=_C1134 ,C1117_=_C1135 ,C1117_=_C1136 ,C1117_=_C1137 ,\nC1117_=_C1139 ,C1117_=_C1140 ,C1117_=_C1192 ,C1117_=_C1198 ,C1119_=_C1120 ,C1119_=_C1121 ,\nC1119_=_C1124 ,C1119_=_C1127 ,C1119_=_C1128 ,C1119_=_C1129 ,C1119_=_C1130 ,C1119_=_C1131 ,\nC1119_=_C1132 ,C1119_=_C1133 ,C1119_=_C1134 ,C1119_=_C1135 ,C1119_=_C1136 ,C1119_=_C1137 ,\nC1119_=_C1139 ,C1119_=_C1140 ,C1119_=_C1788 ,C1119_=_C2028 ,C1119_=_C2031 ,C1119_=_C2038 ,\nC1120_=_C1121 ,C1120_=_C1124 ,C1120_=_C1127 ,C1120_=_C1128 ,C1120_=_C1129 ,C1120_=_C1130 ,\nC1120_=_C1131 ,C1120_=_C1132 ,C1120_=_C1133 ,C1120_=_C1134 ,C1120_=_C1135 ,C1120_=_C1136 ,\nC1120_=_C1137 ,C1120_=_C1139 ,C1120_=_C1140 ,C1120_=_C2199 ,C1120_=_C2201 ,C1121_=_C1124 ,\nC1121_=_C1127 ,C1121_=_C1128 ,C1121_=_C1129 ,C1121_=_C1130 ,C1121_=_C1131 ,C1121_=_C1132 ,\nC1121_=_C1133 ,C1121_=_C1134 ,C1121_=_C1135 ,C1121_=_C1136 ,C1121_=_C1137 ,C1121_=_C1139 ,\nC1121_=_C1140 ,C1121_=_C1789 ,C1121_=_C2253 ,C1121_=_C2267 ,C1124_=_C1127 ,C1124_=_C1128 ,\nC1124_=_C1129 ,C1124_=_C1130 ,C1124_=_C1131 ,C1124_=_C1132 ,C1124_=_C1133 ,C1124_=_C1134 ,\nC1124_=_C1135 ,C1124_=_C1136 ,C1124_=_C1137 ,C1124_=_C1139 ,C1124_=_C1140 ,C1124_=_C2759 ,\nC1127_=_C1128 ,C1127_=_C1129 ,C1127_=_C1130 ,C1127_=_C1131 ,C1127_=_C1132 ,C1127_=_C1133 ,\nC1127_=_C1134 ,C1127_=_C1135 ,C1127_=_C1136 ,C1127_=_C1137 ,C1127_=_C1139 ,C1127_=_C1140 ,\nC1127_=_C2549 ,C1127_=_C2622 ,C1127_=_C2988 ,C1128_=_C1129 ,C1128_=_C1130 ,C1128_=_C1131 ,\nC1128_=_C1132 ,C1128_=_C1133 ,C1128_=_C1134 ,C1128_=_C1135 ,C1128_=_C1136 ,C1128_=_C1137 ,\nC1128_=_C1139 ,C1128_=_C1140 ,C1128_=_C1794 ,C1128_=_C2777 ,C1128_=_C3093 ,C1129_=_C1130 ,\nC1129_=_C1131 ,C1129_=_C1132 ,C1129_=_C1133 ,C1129_=_C1134 ,C1129_=_C1135 ,C1129_=_C1136 ,\nC1129_=_C1137 ,C1129_=_C1139 ,C1129_=_C1140 ,C1129_=_C2551 ,C1129_=_C2624 ,C1129_=_C3184 ,\nC1130_=_C1131 ,C1130_=_C1132 ,C1130_=_C1133 ,C1130_=_C1134 ,C1130_=_C1135 ,C1130_=_C1136 ,\nC1130_=_C1137 ,C1130_=_C1139 ,C1130_=_C1140 ,C1130_=_C2554 ,C1130_=_C2627 ,C1130_=_C3564 ,\nC1130_=_C3565 ,C1131_=_C1132 ,C1131_=_C1133 ,C1131_=_C1134 ,C1131_=_C1135 ,C1131_=_C1136 ,\nC1131_=_C1137 ,C1131_=_C1139 ,C1131_=_C1140 ,C1131_=_C1799 ,C1131_=_C2113 ,C1131_=_C2779 ,\nC1132_=_C1133 ,C1132_=_C1134 ,C1132_=_C1135 ,C1132_=_C1136 ,C1132_=_C1137 ,C1132_=_C1139 ,\nC1132_=_C1140 ,C1132_=_C2892 ,C1133_=_C1134 ,C1133_=_C1135 ,C1133_=_C1136 ,C1133_=_C1137 ,\nC1133_=_C1139 ,C1133_=_C1140 ,C1133_=_C2893 ,C1134_=_C1135 ,C1134_=_C1136 ,C1134_=_C1137 ,\nC1134_=_C1139 ,C1134_=_C1140 ,C1134_=_C2557 ,C1134_=_C2629 ,C1134_=_C3679 ,C1134_=_C3798 ,\nC1135_=_C1136 ,C1135_=_C1137 ,C1135_=_C1139 ,C1135_=_C1140 ,C1135_=_C1801 ,C1135_=_C2783 ,\nC1135_=_C3850 ,C1136_=_C1137 ,C1136_=_C1139 ,C1136_=_C1140 ,C1136_=_C2562 ,C1136_=_C2631 ,\nC1136_=_C3989 ,C1137_=_C1139 ,C1137_=_C1140 ,C1137_=_C2896 ,C1137_=_C4039 ,C1139_=_C1140 ,\nC1139_=_C2897 ,C1139_=_C4106 ,C1140_=_C1807 ,C1140_=_C2789 ,C1146_=_C1148 ,C1146_=_C1432 ,\nC1146_=_C1548 ,C1146_=_C1680 ,C1146_=_C1893 ,C1146_=_C2199 ,C1146_=_C2233 ,C1146_=_C2622 ,\nC1146_=_C2623 ,C1146_=_C2624 ,C1146_=_C2625 ,C1146_=_C2626 ,C1146_=_C2627 ,C1146_=_C2628 ,\nC1146_=_C2629 ,C1146_=_C2630 ,C1146_=_C2631 ,C1146_=_C2632 ,C1146_=_C2634 ,C1146_=_C2635 ,\nC1148_=_C1175 ,C1148_=_C1192 ,C1148_=_C1452 ,C1148_=_C1527 ,C1148_=_C2008 ,C1148_=_C2201 ,\nC1148_=_C2273 ,C1148_=_C2759 ,C1148_=_C2851 ,C1148_=_C2886 ,C1148_=_C2887 ,C1148_=_C2889 ,\nC1148_=_C2890 ,C1148_=_C2891 ,C1148_=_C2892 ,C1148_=_C2893 ,C1148_=_C2894 ,C1148_=_C2895 ,\nC1148_=_C2896 ,C1148_=_C2897 ,C1175_=_C1192 ,C1175_=_C1452 ,C1175_=_C1527 ,C1175_=_C2008 ,\nC1175_=_C2201 ,C1175_=_C2273 ,C1175_=_C2759 ,C1175_=_C2851 ,C1175_=_C2886 ,C1175_=_C2887 ,\nC1175_=_C2889 ,C1175_=_C2890 ,C1175_=_C2891 ,C1175_=_C2892 ,C1175_=_C2893 ,C1175_=_C2894 ,\nC1175_=_C2895 ,C1175_=_C2896 ,C1175_=_C2897 ,C1192_=_C1198 ,C1192_=_C1452 ,C1192_=_C1527 ,\nC1192_=_C2008 ,C1192_=_C2201 ,C1192_=_C2273 ,C1192_=_C2759 ,C1192_=_C2851 ,C1192_=_C2886 ,\nC1192_=_C2887 ,C1192_=_C2889 ,C1192_=_C2890 ,C1192_=_C2891 ,C1192_=_C2892 ,C1192_=_C2893 ,\nC1192_=_C2894 ,C1192_=_C2895 ,C1192_=_C2896 ,C1192_=_C2897 ,C1198_=_C1648 ,C1198_=_C2038 ,\nC1198_=_C2136 ,C1198_=_C2921 ,C1198_=_C3384 ,C1198_=_C3391 ,C1198_=_C3404 ,C1198_=_C3612 ,\nC1198_=_C3678 ,C1198_=_C3679 ,C1198_=_C3680 ,C1198_=_C3681 ,C1198_=_C3682 ,C1198_=_C3683 ,\nC1198_=_C3684 ,C1222_=_C1529 ,C1222_=_C1646 ,C1222_=_C2012 ,C1222_=_C2221 ,C1222_=_C2277 ,\nC1222_=_C2595 ,C1222_=_C2825 ,C1222_=_C2920 ,C1222_=_C3023 ,C1222_=_C3247 ,C1222_=_C3414 ,\nC1222_=_C3416 ,C1222_=_C3417 ,C1222_=_C3418 ,C1222_=_C3419 ,C1222_=_C3420 ,C1336_=_C1349 ,\nC1336_=_C1351 ,C1336_=_C1523 ,C1336_=_C1832 ,C1336_=_C2001 ,C1336_=_C2045 ,C1336_=_C2066 ,\nC1336_=_C2105 ,C1336_=_C2106 ,C1336_=_C2107 ,C1336_=_C2109 ,C1336_=_C2110 ,C1336_=_C2112 ,\nC1336_=_C2113 ,C1336_=_C2114 ,C1336_=_C2115 ,C1336_=_C2116 ,C1336_=_C2118 ,C1336_=_C2119 ,\nC1336_=_C2120 ,C1336_=_C2121 ,C1336_=_C2122 ,C1349_=_C1351 ,C1349_=_C1487 ,C1349_=_C1539 ,\nC1349_=_C1606 ,C1349_=_C1864 ,C1349_=_C1996 ,C1349_=_C2267 ,C1349_=_C2707 ,C1349_=_C3172 ,\nC1349_=_C3193 ,C1349_=_C3484 ,C1349_=_C3596 ,C1349_=_C3632 ,C1349_=_C3642 ,C1349_=_C3715 ,\nC1349_=_C3832 ,C1349_=_C3850 ,C1349_=_C3885 ,C1349_=_C3957 ,C1349_=_C4038 ,C1349_=_C4039 ,\nC1349_=_C4040 ,C1349_=_C4042 ,C1349_=_C4043 ,C1351_=_C1398 ,C1351_=_C1845 ,C1351_=_C1911 ,\nC1351_=_C1937 ,C1351_=_C3135 ,C1351_=_C3196 ,C1351_=_C3256 ,C1351_=_C3452 ,C1351_=_C3565 ,\nC1351_=_C3620 ,C1351_=_C3837 ,C1351_=_C3890 ,C1351_=_C3944 ,C1351_=_C3952 ,C1351_=_C4010 ,\nC1351_=_C4091 ,C1351_=_C4095 ,C1351_=_C4106 ,C1378_=_C1384 ,C1378_=_C1385 ,C1378_=_C1398 ,\nC1378_=_C1635 ,C1378_=_C1787 ,C1378_=_C1788 ,C1378_=_C1789 ,C1378_=_C1793 ,C1378_=_C1794 ,\nC1378_=_C1798 ,C1378_=_C1799 ,C1378_=_C1801 ,C1378_=_C1802 ,C1378_=_C1803 ,C1378_=_C1804 ,\nC1378_=_C1805 ,C1378_=_C1807 ,C1384_=_C1385 ,C1384_=_C1398 ,C1384_=_C1403 ,C1384_=_C1915 ,\nC1384_=_C2447 ,C1384_=_C2449 ,C1384_=_C2450 ,C1384_=_C2452 ,C1384_=_C2454 ,C1384_=_C2455 ,\nC1384_=_C2456 ,C1384_=_C2457 ,C1384_=_C2458 ,C1384_=_C2459 ,C1384_=_C2460 ,C1384_=_C2461 ,\nC1384_=_C2463 ,C1384_=_C2464 ,C1384_=_C2466 ,C1385_=_C1398 ,C1385_=_C1405 ,C1385_=_C1639 ,\nC1385_=_C2212 ,C1385_=_C2519 ,C1385_=_C2520 ,C1385_=_C2525 ,C1385_=_C2526 ,C1385_=_C2527 ,\nC1385_=_C2528 ,C1385_=_C2529 ,C1385_=_C2530 ,C1385_=_C2531 ,C1385_=_C2532 ,C1398_=_C1845 ,\nC1398_=_C1911 ,C1398_=_C1937 ,C1398_=_C3135 ,C1398_=_C3196 ,C1398_=_C3256 ,C1398_=_C3452 ,\nC1398_=_C3565 ,C1398_=_C3620 ,C1398_=_C3837 ,C1398_=_C3890 ,C1398_=_C3944 ,C1398_=_C3952 ,\nC1398_=_C4010 ,C1398_=_C4091 ,C1398_=_C4095 ,C1398_=_C4106 ,C1403_=_C1405 ,C1403_=_C1410 ,\nC1403_=_C1915 ,C1403_=_C2447 ,C1403_=_C2449 ,C1403_=_C2450 ,C1403_=_C2452 ,C1403_=_C2454 ,\nC1403_=_C2455 ,C1403_=_C2456 ,C1403_=_C2457 ,C1403_=_C2458 ,C1403_=_C2459 ,C1403_=_C2460 ,\nC1403_=_C2461 ,C1403_=_C2463 ,C1403_=_C2464 ,C1403_=_C2466 ,C1405_=_C1410 ,C1405_=_C1639 ,\nC1405_=_C2212 ,C1405_=_C2519 ,C1405_=_C2520 ,C1405_=_C2525 ,C1405_=_C2526 ,C1405_=_C2527 ,\nC1405_=_C2528 ,C1405_=_C2529 ,C1405_=_C2530 ,C1405_=_C2531 ,C1405_=_C2532 ,C1410_=_C1645 ,\nC1410_=_C2031 ,C1410_=_C2470 ,C1410_=_C2614 ,C1410_=_C2919 ,C1410_=_C3093 ,C1410_=_C3197 ,\nC1410_=_C3237 ,C1410_=_C3339 ,C1410_=_C3341 ,C1410_=_C3343 ,C1410_=_C3344 ,C1410_=_C3345 ,\nC1410_=_C3346 ,C1432_=_C1443 ,C1432_=_C1548 ,C1432_=_C1680 ,C1432_=_C1893 ,C1432_=_C2199 ,\nC1432_=_C2233 ,C1432_=_C2622 ,C1432_=_C2623 ,C1432_=_C2624 ,C1432_=_C2625 ,C1432_=_C2626 ,\nC1432_=_C2627 ,C1432_=_C2628 ,C1432_=_C2629 ,C1432_=_C2630 ,C1432_=_C2631 ,C1432_=_C2632 ,\nC1432_=_C2634 ,C1432_=_C2635 ,C1443_=_C1890 ,C1443_=_C2082 ,C1443_=_C2229 ,C1443_=_C2585 ,\nC1443_=_C2755 ,C1443_=_C2849 ,C1443_=_C2988 ,C1443_=_C3184 ,C1443_=_C3327 ,C1443_=_C3510 ,\nC1443_=_C3564 ,C1443_=_C3711 ,C1443_=_C3798 ,C1443_=_C3989 ,C1443_=_C4018 ,C1443_=_C4058 ,\nC1443_=_C4099 ,C1452_=_C1527 ,C1452_=_C2008 ,C1452_=_C2201 ,C1452_=_C2273 ,C1452_=_C2759 ,\nC1452_=_C2851 ,C1452_=_C2886 ,C1452_=_C2887 ,C1452_=_C2889 ,C1452_=_C2890 ,C1452_=_C2891 ,\nC1452_=_C2892 ,C1452_=_C2893 ,C1452_=_C2894 ,C1452_=_C2895 ,C1452_=_C2896 ,C1452_=_C2897 ,\nC1487_=_C1539 ,C1487_=_C1606 ,C1487_=_C1864 ,C1487_=_C1996 ,C1487_=_C2267 ,C1487_=_C2707 ,\nC1487_=_C3172 ,C1487_=_C3193 ,C1487_=_C3484 ,C1487_=_C3596 ,C1487_=_C3632 ,C1487_=_C3642 ,\nC1487_=_C3715 ,C1487_=_C3832 ,C1487_=_C3850 ,C1487_=_C3885 ,C1487_=_C3957 ,C1487_=_C4038 ,\nC1487_=_C4039 ,C1487_=_C4040 ,C1487_=_C4042 ,C1487_=_C4043 ,C1523_=_C1527 ,C1523_=_C1529 ,\nC1523_=_C1539 ,C1523_=_C1832 ,C1523_=_C2001 ,C1523_=_C2045 ,C1523_=_C2066 ,C1523_=_C2105 ,\nC1523_=_C2106 ,C1523_=_C2107 ,C1523_=_C2109 ,C1523_=_C2110 ,C1523_=_C2112 ,C1523_=_C2113 ,\nC1523_=_C2114 ,C1523_=_C2115 ,C1523_=_C2116 ,C1523_=_C2118 ,C1523_=_C2119 ,C1523_=_C2120 ,\nC1523_=_C2121 ,C1523_=_C2122 ,C1527_=_C1529 ,C1527_=_C1539 ,C1527_=_C2008 ,C1527_=_C2201 ,\nC1527_=_C2273 ,C1527_=_C2759 ,C1527_=_C2851 ,C1527_=_C2886 ,C1527_=_C2887 ,C1527_=_C2889 ,\nC1527_=_C2890 ,C1527_=_C2891 ,C1527_=_C2892 ,C1527_=_C2893 ,C1527_=_C2894 ,C1527_=_C2895 ,\nC1527_=_C2896 ,C1527_=_C2897 ,C1529_=_C1539 ,C1529_=_C1646 ,C1529_=_C2012 ,C1529_=_C2221 ,\nC1529_=_C2277 ,C1529_=_C2595 ,C1529_=_C2825 ,C1529_=_C2920 ,C1529_=_C3023 ,C1529_=_C3247 ,\nC1529_=_C3414 ,C1529_=_C3416 ,C1529_=_C3417 ,C1529_=_C3418 ,C1529_=_C3419 ,C1529_=_C3420 ,\nC1539_=_C1606 ,C1539_=_C1864 ,C1539_=_C1996 ,C1539_=_C2267 ,C1539_=_C2707 ,C1539_=_C3172 ,\nC1539_=_C3193 ,C1539_=_C3484 ,C1539_=_C3596 ,C1539_=_C3632 ,C1539_=_C3642 ,C1539_=_C3715 ,\nC1539_=_C3832 ,C1539_=_C3850 ,C1539_=_C3885 ,C1539_=_C3957 ,C1539_=_C4038 ,C1539_=_C4039 ,\nC1539_=_C4040 ,C1539_=_C4042 ,C1539_=_C4043 ,C1548_=_C1680 ,C1548_=_C1893 ,C1548_=_C2199 ,\nC1548_=_C2233 ,C1548_=_C2622 ,C1548_=_C2623 ,C1548_=_C2624 ,C1548_=_C2625 ,C1548_=_C2626 ,\nC1548_=_C2627 ,C1548_=_C2628 ,C1548_=_C2629 ,C1548_=_C2630 ,C1548_=_C2631 ,C1548_=_C2632 ,\nC1548_=_C2634 ,C1548_=_C2635</w:t>
      </w:r>
    </w:p>
    <w:p>
      <w:pPr>
        <w:pStyle w:val="PreformattedText"/>
        <w:bidi w:val="0"/>
        <w:spacing w:before="0" w:after="0"/>
        <w:jc w:val="left"/>
        <w:rPr/>
      </w:pPr>
      <w:r>
        <w:rPr/>
        <w:t xml:space="preserve"> </w:t>
      </w:r>
      <w:r>
        <w:rPr/>
        <w:t>,C1606_=_C1864 ,C1606_=_C1996 ,C1606_=_C2267 ,C1606_=_C2707 ,\nC1606_=_C3172 ,C1606_=_C3193 ,C1606_=_C3484 ,C1606_=_C3596 ,C1606_=_C3632 ,C1606_=_C3642 ,\nC1606_=_C3715 ,C1606_=_C3832 ,C1606_=_C3850 ,C1606_=_C3885 ,C1606_=_C3957 ,C1606_=_C4038 ,\nC1606_=_C4039 ,C1606_=_C4040 ,C1606_=_C4042 ,C1606_=_C4043 ,C1635_=_C1639 ,C1635_=_C1644 ,\nC1635_=_C1645 ,C1635_=_C1646 ,C1635_=_C1648 ,C1635_=_C1787 ,C1635_=_C1788 ,C1635_=_C1789 ,\nC1635_=_C1793 ,C1635_=_C1794 ,C1635_=_C1798 ,C1635_=_C1799 ,C1635_=_C1801 ,C1635_=_C1802 ,\nC1635_=_C1803 ,C1635_=_C1804 ,C1635_=_C1805 ,C1635_=_C1807 ,C1639_=_C1644 ,C1639_=_C1645 ,\nC1639_=_C1646 ,C1639_=_C1648 ,C1639_=_C2212 ,C1639_=_C2519 ,C1639_=_C2520 ,C1639_=_C2525 ,\nC1639_=_C2526 ,C1639_=_C2527 ,C1639_=_C2528 ,C1639_=_C2529 ,C1639_=_C2530 ,C1639_=_C2531 ,\nC1639_=_C2532 ,C1644_=_C1645 ,C1644_=_C1646 ,C1644_=_C1648 ,C1644_=_C2073 ,C1644_=_C2917 ,\nC1644_=_C3079 ,C1644_=_C3277 ,C1644_=_C3278 ,C1644_=_C3279 ,C1644_=_C3280 ,C1644_=_C3282 ,\nC1644_=_C3283 ,C1644_=_C3285 ,C1645_=_C1646 ,C1645_=_C1648 ,C1645_=_C2031 ,C1645_=_C2470 ,\nC1645_=_C2614 ,C1645_=_C2919 ,C1645_=_C3093 ,C1645_=_C3197 ,C1645_=_C3237 ,C1645_=_C3339 ,\nC1645_=_C3341 ,C1645_=_C3343 ,C1645_=_C3344 ,C1645_=_C3345 ,C1645_=_C3346 ,C1646_=_C1648 ,\nC1646_=_C2012 ,C1646_=_C2221 ,C1646_=_C2277 ,C1646_=_C2595 ,C1646_=_C2825 ,C1646_=_C2920 ,\nC1646_=_C3023 ,C1646_=_C3247 ,C1646_=_C3414 ,C1646_=_C3416 ,C1646_=_C3417 ,C1646_=_C3418 ,\nC1646_=_C3419 ,C1646_=_C3420 ,C1648_=_C2038 ,C1648_=_C2136 ,C1648_=_C2921 ,C1648_=_C3384 ,\nC1648_=_C3391 ,C1648_=_C3404 ,C1648_=_C3612 ,C1648_=_C3678 ,C1648_=_C3679 ,C1648_=_C3680 ,\nC1648_=_C3681 ,C1648_=_C3682 ,C1648_=_C3683 ,C1648_=_C3684 ,C1680_=_C1893 ,C1680_=_C2199 ,\nC1680_=_C2233 ,C1680_=_C2622 ,C1680_=_C2623 ,C1680_=_C2624 ,C1680_=_C2625 ,C1680_=_C2626 ,\nC1680_=_C2627 ,C1680_=_C2628 ,C1680_=_C2629 ,C1680_=_C2630 ,C1680_=_C2631 ,C1680_=_C2632 ,\nC1680_=_C2634 ,C1680_=_C2635 ,C1768_=_C1770 ,C1768_=_C1785 ,C1768_=_C2028 ,C1768_=_C2049 ,\nC1768_=_C2253 ,C1768_=_C2430 ,C1768_=_C2467 ,C1768_=_C2776 ,C1768_=_C2777 ,C1768_=_C2779 ,\nC1768_=_C2781 ,C1768_=_C2782 ,C1768_=_C2783 ,C1768_=_C2784 ,C1768_=_C2785 ,C1768_=_C2786 ,\nC1768_=_C2787 ,C1768_=_C2788 ,C1768_=_C2789 ,C1770_=_C1785 ,C1770_=_C1944 ,C1770_=_C2050 ,\nC1770_=_C2433 ,C1770_=_C2468 ,C1770_=_C2804 ,C1770_=_C2898 ,C1770_=_C2991 ,C1770_=_C2992 ,\nC1770_=_C2993 ,C1770_=_C2994 ,C1770_=_C2995 ,C1770_=_C2996 ,C1770_=_C2997 ,C1770_=_C2998 ,\nC1770_=_C2999 ,C1770_=_C3000 ,C1785_=_C2065 ,C1785_=_C2084 ,C1785_=_C2142 ,C1785_=_C2163 ,\nC1785_=_C2446 ,C1785_=_C2479 ,C1785_=_C2497 ,C1785_=_C2939 ,C1785_=_C3216 ,C1785_=_C3719 ,\nC1785_=_C3726 ,C1785_=_C3749 ,C1785_=_C4020 ,C1785_=_C4026 ,C1785_=_C4046 ,C1785_=_C4060 ,\nC1785_=_C4064 ,C1785_=_C4118 ,C1787_=_C1788 ,C1787_=_C1789 ,C1787_=_C1793 ,C1787_=_C1794 ,\nC1787_=_C1798 ,C1787_=_C1799 ,C1787_=_C1801 ,C1787_=_C1802 ,C1787_=_C1803 ,C1787_=_C1804 ,\nC1787_=_C1805 ,C1787_=_C1807 ,C1787_=_C1915 ,C1787_=_C1937 ,C1788_=_C1789 ,C1788_=_C1793 ,\nC1788_=_C1794 ,C1788_=_C1798 ,C1788_=_C1799 ,C1788_=_C1801 ,C1788_=_C1802 ,C1788_=_C1803 ,\nC1788_=_C1804 ,C1788_=_C1805 ,C1788_=_C1807 ,C1788_=_C2028 ,C1788_=_C2031 ,C1788_=_C2038 ,\nC1789_=_C1793 ,C1789_=_C1794 ,C1789_=_C1798 ,C1789_=_C1799 ,C1789_=_C1801 ,C1789_=_C1802 ,\nC1789_=_C1803 ,C1789_=_C1804 ,C1789_=_C1805 ,C1789_=_C1807 ,C1789_=_C2253 ,C1789_=_C2267 ,\nC1793_=_C1794 ,C1793_=_C1798 ,C1793_=_C1799 ,C1793_=_C1801 ,C1793_=_C1802 ,C1793_=_C1803 ,\nC1793_=_C1804 ,C1793_=_C1805 ,C1793_=_C1807 ,C1793_=_C2520 ,C1793_=_C2917 ,C1793_=_C2919 ,\nC1793_=_C2920 ,C1793_=_C2921 ,C1794_=_C1798 ,C1794_=_C1799 ,C1794_=_C1801 ,C1794_=_C1802 ,\nC1794_=_C1803 ,C1794_=_C1804 ,C1794_=_C1805 ,C1794_=_C1807 ,C1794_=_C2777 ,C1794_=_C3093 ,\nC1798_=_C1799 ,C1798_=_C1801 ,C1798_=_C1802 ,C1798_=_C1803 ,C1798_=_C1804 ,C1798_=_C1805 ,\nC1798_=_C1807 ,C1798_=_C2452 ,C1798_=_C3452 ,C1799_=_C1801 ,C1799_=_C1802 ,C1799_=_C1803 ,\nC1799_=_C1804 ,C1799_=_C1805 ,C1799_=_C1807 ,C1799_=_C2113 ,C1799_=_C2779 ,C1801_=_C1802 ,\nC1801_=_C1803 ,C1801_=_C1804 ,C1801_=_C1805 ,C1801_=_C1807 ,C1801_=_C2783 ,C1801_=_C3850 ,\nC1802_=_C1803 ,C1802_=_C1804 ,C1802_=_C1805 ,C1802_=_C1807 ,C1802_=_C2458 ,C1802_=_C3944 ,\nC1803_=_C1804 ,C1803_=_C1805 ,C1803_=_C1807 ,C1803_=_C2459 ,C1803_=_C3680 ,C1803_=_C3952 ,\nC1804_=_C1805 ,C1804_=_C1807 ,C1804_=_C2121 ,C1804_=_C2461 ,C1804_=_C2895 ,C1804_=_C3419 ,\nC1804_=_C4010 ,C1805_=_C1807 ,C1805_=_C2464 ,C1805_=_C4095 ,C1807_=_C2789 ,C1812_=_C1961 ,\nC1812_=_C2048 ,C1812_=_C2549 ,C1812_=_C2550 ,C1812_=_C2551 ,C1812_=_C2552 ,C1812_=_C2553 ,\nC1812_=_C2554 ,C1812_=_C2555 ,C1812_=_C2557 ,C1812_=_C2558 ,C1812_=_C2559 ,C1812_=_C2560 ,\nC1812_=_C2561 ,C1812_=_C2562 ,C1812_=_C2564 ,C1812_=_C2567 ,C1832_=_C1845 ,C1832_=_C2001 ,\nC1832_=_C2045 ,C1832_=_C2066 ,C1832_=_C2105 ,C1832_=_C2106 ,C1832_=_C2107 ,C1832_=_C2109 ,\nC1832_=_C2110 ,C1832_=_C2112 ,C1832_=_C2113 ,C1832_=_C2114 ,C1832_=_C2115 ,C1832_=_C2116 ,\nC1832_=_C2118 ,C1832_=_C2119 ,C1832_=_C2120 ,C1832_=_C2121 ,C1832_=_C2122 ,C1845_=_C1911 ,\nC1845_=_C1937 ,C1845_=_C3135 ,C1845_=_C3196 ,C1845_=_C3256 ,C1845_=_C3452 ,C1845_=_C3565 ,\nC1845_=_C3620 ,C1845_=_C3837 ,C1845_=_C3890 ,C1845_=_C3944 ,C1845_=_C3952 ,C1845_=_C4010 ,\nC1845_=_C4091 ,C1845_=_C4095 ,C1845_=_C4106 ,C1864_=_C1996 ,C1864_=_C2267 ,C1864_=_C2707 ,\nC1864_=_C3172 ,C1864_=_C3193 ,C1864_=_C3484 ,C1864_=_C3596 ,C1864_=_C3632 ,C1864_=_C3642 ,\nC1864_=_C3715 ,C1864_=_C3832 ,C1864_=_C3850 ,C1864_=_C3885 ,C1864_=_C3957 ,C1864_=_C4038 ,\nC1864_=_C4039 ,C1864_=_C4040 ,C1864_=_C4042 ,C1864_=_C4043 ,C1890_=_C2082 ,C1890_=_C2229 ,\nC1890_=_C2585 ,C1890_=_C2755 ,C1890_=_C2849 ,C1890_=_C2988 ,C1890_=_C3184 ,C1890_=_C3327 ,\nC1890_=_C3510 ,C1890_=_C3564 ,C1890_=_C3711 ,C1890_=_C3798 ,C1890_=_C3989 ,C1890_=_C4018 ,\nC1890_=_C4058 ,C1890_=_C4099 ,C1893_=_C1911 ,C1893_=_C2199 ,C1893_=_C2233 ,C1893_=_C2622 ,\nC1893_=_C2623 ,C1893_=_C2624 ,C1893_=_C2625 ,C1893_=_C2626 ,C1893_=_C2627 ,C1893_=_C2628 ,\nC1893_=_C2629 ,C1893_=_C2630 ,C1893_=_C2631 ,C1893_=_C2632 ,C1893_=_C2634 ,C1893_=_C2635 ,\nC1911_=_C1937 ,C1911_=_C3135 ,C1911_=_C3196 ,C1911_=_C3256 ,C1911_=_C3452 ,C1911_=_C3565 ,\nC1911_=_C3620 ,C1911_=_C3837 ,C1911_=_C3890 ,C1911_=_C3944 ,C1911_=_C3952 ,C1911_=_C4010 ,\nC1911_=_C4091 ,C1911_=_C4095 ,C1911_=_C4106 ,C1915_=_C1937 ,C1915_=_C2447 ,C1915_=_C2449 ,\nC1915_=_C2450 ,C1915_=_C2452 ,C1915_=_C2454 ,C1915_=_C2455 ,C1915_=_C2456 ,C1915_=_C2457 ,\nC1915_=_C2458 ,C1915_=_C2459 ,C1915_=_C2460 ,C1915_=_C2461 ,C1915_=_C2463 ,C1915_=_C2464 ,\nC1915_=_C2466 ,C1937_=_C3135 ,C1937_=_C3196 ,C1937_=_C3256 ,C1937_=_C3452 ,C1937_=_C3565 ,\nC1937_=_C3620 ,C1937_=_C3837 ,C1937_=_C3890 ,C1937_=_C3944 ,C1937_=_C3952 ,C1937_=_C4010 ,\nC1937_=_C4091 ,C1937_=_C4095 ,C1937_=_C4106 ,C1944_=_C2050 ,C1944_=_C2433 ,C1944_=_C2468 ,\nC1944_=_C2804 ,C1944_=_C2898 ,C1944_=_C2991 ,C1944_=_C2992 ,C1944_=_C2993 ,C1944_=_C2994 ,\nC1944_=_C2995 ,C1944_=_C2996 ,C1944_=_C2997 ,C1944_=_C2998 ,C1944_=_C2999 ,C1944_=_C3000 ,\nC1961_=_C2048 ,C1961_=_C2549 ,C1961_=_C2550 ,C1961_=_C2551 ,C1961_=_C2552 ,C1961_=_C2553 ,\nC1961_=_C2554 ,C1961_=_C2555 ,C1961_=_C2557 ,C1961_=_C2558 ,C1961_=_C2559 ,C1961_=_C2560 ,\nC1961_=_C2561 ,C1961_=_C2562 ,C1961_=_C2564 ,C1961_=_C2567 ,C1996_=_C2267 ,C1996_=_C2707 ,\nC1996_=_C3172 ,C1996_=_C3193 ,C1996_=_C3484 ,C1996_=_C3596 ,C1996_=_C3632 ,C1996_=_C3642 ,\nC1996_=_C3715 ,C1996_=_C3832 ,C1996_=_C3850 ,C1996_=_C3885 ,C1996_=_C3957 ,C1996_=_C4038 ,\nC1996_=_C4039 ,C1996_=_C4040 ,C1996_=_C4042 ,C1996_=_C4043 ,C2001_=_C2008 ,C2001_=_C2012 ,\nC2001_=_C2045 ,C2001_=_C2066 ,C2001_=_C2105 ,C2001_=_C2106 ,C2001_=_C2107 ,C2001_=_C2109 ,\nC2001_=_C2110 ,C2001_=_C2112 ,C2001_=_C2113 ,C2001_=_C2114 ,C2001_=_C2115 ,C2001_=_C2116 ,\nC2001_=_C2118 ,C2001_=_C2119 ,C2001_=_C2120 ,C2001_=_C2121 ,C2001_=_C2122 ,C2008_=_C2012 ,\nC2008_=_C2201 ,C2008_=_C2273 ,C2008_=_C2759 ,C2008_=_C2851 ,C2008_=_C2886 ,C2008_=_C2887 ,\nC2008_=_C2889 ,C2008_=_C2890 ,C2008_=_C2891 ,C2008_=_C2892 ,C2008_=_C2893 ,C2008_=_C2894 ,\nC2008_=_C2895 ,C2008_=_C2896 ,C2008_=_C2897 ,C2012_=_C2221 ,C2012_=_C2277 ,C2012_=_C2595 ,\nC2012_=_C2825 ,C2012_=_C2920 ,C2012_=_C3023 ,C2012_=_C3247 ,C2012_=_C3414 ,C2012_=_C3416 ,\nC2012_=_C3417 ,C2012_=_C3418 ,C2012_=_C3419 ,C2012_=_C3420 ,C2028_=_C2031 ,C2028_=_C2038 ,\nC2028_=_C2049 ,C2028_=_C2253 ,C2028_=_C2430 ,C2028_=_C2467 ,C2028_=_C2776 ,C2028_=_C2777 ,\nC2028_=_C2779 ,C2028_=_C2781 ,C2028_=_C2782 ,C2028_=_C2783 ,C2028_=_C2784 ,C2028_=_C2785 ,\nC2028_=_C2786 ,C2028_=_C2787 ,C2028_=_C2788 ,C2028_=_C2789 ,C2031_=_C2038 ,C2031_=_C2470 ,\nC2031_=_C2614 ,C2031_=_C2919 ,C2031_=_C3093 ,C2031_=_C3197 ,C2031_=_C3237 ,C2031_=_C3339 ,\nC2031_=_C3341 ,C2031_=_C3343 ,C2031_=_C3344 ,C2031_=_C3345 ,C2031_=_C3346 ,C2038_=_C2136 ,\nC2038_=_C2921 ,C2038_=_C3384 ,C2038_=_C3391 ,C2038_=_C3404 ,C2038_=_C3612 ,C2038_=_C3678 ,\nC2038_=_C3679 ,C2038_=_C3680 ,C2038_=_C3681 ,C2038_=_C3682 ,C2038_=_C3683 ,C2038_=_C3684 ,\nC2045_=_C2048 ,C2045_=_C2049 ,C2045_=_C2050 ,C2045_=_C2056 ,C2045_=_C2065 ,C2045_=_C2066 ,\nC2045_=_C2105 ,C2045_=_C2106 ,C2045_=_C2107 ,C2045_=_C2109 ,C2045_=_C2110 ,C2045_=_C2112 ,\nC2045_=_C2113 ,C2045_=_C2114 ,C2045_=_C2115 ,C2045_=_C2116 ,C2045_=_C2118 ,C2045_=_C2119 ,\nC2045_=_C2120 ,C2045_=_C2121 ,C2045_=_C2122 ,C2048_=_C2049 ,C2048_=_C2050 ,C2048_=_C2056 ,\nC2048_=_C2065 ,C2048_=_C2549 ,C2048_=_C2550 ,C2048_=_C2551 ,C2048_=_C2552 ,C2048_=_C2553 ,\nC2048_=_C2554 ,C2048_=_C2555 ,C2048_=_C2557 ,C2048_=_C2558 ,C2048_=_C2559 ,C2048_=_C2560 ,\nC2048_=_C2561 ,C2048_=_C2562 ,C2048_=_C2564 ,C2048_=_C2567 ,C2049_=_C2050 ,C2049_=_C2056 ,\nC2049_=_C2065 ,C2049_=_C2253 ,C2049_=_C2430 ,C2049_=_C2467 ,C2049_=_C2776 ,C2049_=_C2777 ,\nC2049_=_C2779 ,C2049_=_C2781 ,C2049_=_C2782 ,C2049_=_C2783 ,C2049_=_C2784 ,C2049_=_C2785 ,\nC2049_=_C2786 ,C2049_=_C2787 ,C2049_=_C2788 ,C2049_=_C2789 ,C2050_=_C2056 ,C2050_=_C2065 ,\nC2050_=_C2433 ,C2050_=_C2468 ,C2050_=_C2804 ,C2050_=_C2898 ,C2050_=_C2991 ,C2050_=_C2992</w:t>
      </w:r>
    </w:p>
    <w:p>
      <w:pPr>
        <w:pStyle w:val="PreformattedText"/>
        <w:bidi w:val="0"/>
        <w:spacing w:before="0" w:after="0"/>
        <w:jc w:val="left"/>
        <w:rPr/>
      </w:pPr>
      <w:r>
        <w:rPr/>
        <w:t xml:space="preserve"> </w:t>
      </w:r>
      <w:r>
        <w:rPr/>
        <w:t>,\nC2050_=_C2993 ,C2050_=_C2994 ,C2050_=_C2995 ,C2050_=_C2996 ,C2050_=_C2997 ,C2050_=_C2998 ,\nC2050_=_C2999 ,C2050_=_C3000 ,C2056_=_C2065 ,C2056_=_C3081 ,C2056_=_C3190 ,C2056_=_C3467 ,\nC2056_=_C3663 ,C2056_=_C3692 ,C2056_=_C3693 ,C2056_=_C3694 ,C2056_=_C3695 ,C2056_=_C3696 ,\nC2056_=_C3697 ,C2056_=_C3699 ,C2056_=_C3700 ,C2056_=_C3702 ,C2056_=_C3703 ,C2065_=_C2084 ,\nC2065_=_C2142 ,C2065_=_C2163 ,C2065_=_C2446 ,C2065_=_C2479 ,C2065_=_C2497 ,C2065_=_C2939 ,\nC2065_=_C3216 ,C2065_=_C3719 ,C2065_=_C3726 ,C2065_=_C3749 ,C2065_=_C4020 ,C2065_=_C4026 ,\nC2065_=_C4046 ,C2065_=_C4060 ,C2065_=_C4064 ,C2065_=_C4118 ,C2066_=_C2073 ,C2066_=_C2082 ,\nC2066_=_C2084 ,C2066_=_C2105 ,C2066_=_C2106 ,C2066_=_C2107 ,C2066_=_C2109 ,C2066_=_C2110 ,\nC2066_=_C2112 ,C2066_=_C2113 ,C2066_=_C2114 ,C2066_=_C2115 ,C2066_=_C2116 ,C2066_=_C2118 ,\nC2066_=_C2119 ,C2066_=_C2120 ,C2066_=_C2121 ,C2066_=_C2122 ,C2073_=_C2082 ,C2073_=_C2084 ,\nC2073_=_C2917 ,C2073_=_C3079 ,C2073_=_C3277 ,C2073_=_C3278 ,C2073_=_C3279 ,C2073_=_C3280 ,\nC2073_=_C3282 ,C2073_=_C3283 ,C2073_=_C3285 ,C2082_=_C2084 ,C2082_=_C2229 ,C2082_=_C2585 ,\nC2082_=_C2755 ,C2082_=_C2849 ,C2082_=_C2988 ,C2082_=_C3184 ,C2082_=_C3327 ,C2082_=_C3510 ,\nC2082_=_C3564 ,C2082_=_C3711 ,C2082_=_C3798 ,C2082_=_C3989 ,C2082_=_C4018 ,C2082_=_C4058 ,\nC2082_=_C4099 ,C2084_=_C2142 ,C2084_=_C2163 ,C2084_=_C2446 ,C2084_=_C2479 ,C2084_=_C2497 ,\nC2084_=_C2939 ,C2084_=_C3216 ,C2084_=_C3719 ,C2084_=_C3726 ,C2084_=_C3749 ,C2084_=_C4020 ,\nC2084_=_C4026 ,C2084_=_C4046 ,C2084_=_C4060 ,C2084_=_C4064 ,C2084_=_C4118 ,C2105_=_C2106 ,\nC2105_=_C2107 ,C2105_=_C2109 ,C2105_=_C2110 ,C2105_=_C2112 ,C2105_=_C2113 ,C2105_=_C2114 ,\nC2105_=_C2115 ,C2105_=_C2116 ,C2105_=_C2118 ,C2105_=_C2119 ,C2105_=_C2120 ,C2105_=_C2121 ,\nC2105_=_C2122 ,C2105_=_C2233 ,C2106_=_C2107 ,C2106_=_C2109 ,C2106_=_C2110 ,C2106_=_C2112 ,\nC2106_=_C2113 ,C2106_=_C2114 ,C2106_=_C2115 ,C2106_=_C2116 ,C2106_=_C2118 ,C2106_=_C2119 ,\nC2106_=_C2120 ,C2106_=_C2121 ,C2106_=_C2122 ,C2106_=_C2273 ,C2106_=_C2277 ,C2107_=_C2109 ,\nC2107_=_C2110 ,C2107_=_C2112 ,C2107_=_C2113 ,C2107_=_C2114 ,C2107_=_C2115 ,C2107_=_C2116 ,\nC2107_=_C2118 ,C2107_=_C2119 ,C2107_=_C2120 ,C2107_=_C2121 ,C2107_=_C2122 ,C2107_=_C2614 ,\nC2109_=_C2110 ,C2109_=_C2112 ,C2109_=_C2113 ,C2109_=_C2114 ,C2109_=_C2115 ,C2109_=_C2116 ,\nC2109_=_C2118 ,C2109_=_C2119 ,C2109_=_C2120 ,C2109_=_C2121 ,C2109_=_C2122 ,C2109_=_C2886 ,\nC2109_=_C3023 ,C2110_=_C2112 ,C2110_=_C2113 ,C2110_=_C2114 ,C2110_=_C2115 ,C2110_=_C2116 ,\nC2110_=_C2118 ,C2110_=_C2119 ,C2110_=_C2120 ,C2110_=_C2121 ,C2110_=_C2122 ,C2112_=_C2113 ,\nC2112_=_C2114 ,C2112_=_C2115 ,C2112_=_C2116 ,C2112_=_C2118 ,C2112_=_C2119 ,C2112_=_C2120 ,\nC2112_=_C2121 ,C2112_=_C2122 ,C2112_=_C2889 ,C2112_=_C3467 ,C2113_=_C2114 ,C2113_=_C2115 ,\nC2113_=_C2116 ,C2113_=_C2118 ,C2113_=_C2119 ,C2113_=_C2120 ,C2113_=_C2121 ,C2113_=_C2122 ,\nC2113_=_C2779 ,C2114_=_C2115 ,C2114_=_C2116 ,C2114_=_C2118 ,C2114_=_C2119 ,C2114_=_C2120 ,\nC2114_=_C2121 ,C2114_=_C2122 ,C2114_=_C2891 ,C2114_=_C3414 ,C2114_=_C3642 ,C2115_=_C2116 ,\nC2115_=_C2118 ,C2115_=_C2119 ,C2115_=_C2120 ,C2115_=_C2121 ,C2115_=_C2122 ,C2115_=_C3663 ,\nC2116_=_C2118 ,C2116_=_C2119 ,C2116_=_C2120 ,C2116_=_C2121 ,C2116_=_C2122 ,C2116_=_C2993 ,\nC2118_=_C2119 ,C2118_=_C2120 ,C2118_=_C2121 ,C2118_=_C2122 ,C2118_=_C2561 ,C2118_=_C3694 ,\nC2119_=_C2120 ,C2119_=_C2121 ,C2119_=_C2122 ,C2119_=_C2998 ,C2119_=_C3696 ,C2120_=_C2121 ,\nC2120_=_C2122 ,C2120_=_C2894 ,C2120_=_C3417 ,C2121_=_C2122 ,C2121_=_C2461 ,C2121_=_C2895 ,\nC2121_=_C3419 ,C2121_=_C4010 ,C2122_=_C3703 ,C2136_=_C2142 ,C2136_=_C2921 ,C2136_=_C3384 ,\nC2136_=_C3391 ,C2136_=_C3404 ,C2136_=_C3612 ,C2136_=_C3678 ,C2136_=_C3679 ,C2136_=_C3680 ,\nC2136_=_C3681 ,C2136_=_C3682 ,C2136_=_C3683 ,C2136_=_C3684 ,C2142_=_C2163 ,C2142_=_C2446 ,\nC2142_=_C2479 ,C2142_=_C2497 ,C2142_=_C2939 ,C2142_=_C3216 ,C2142_=_C3719 ,C2142_=_C3726 ,\nC2142_=_C3749 ,C2142_=_C4020 ,C2142_=_C4026 ,C2142_=_C4046 ,C2142_=_C4060 ,C2142_=_C4064 ,\nC2142_=_C4118 ,C2163_=_C2446 ,C2163_=_C2479 ,C2163_=_C2497 ,C2163_=_C2939 ,C2163_=_C3216 ,\nC2163_=_C3719 ,C2163_=_C3726 ,C2163_=_C3749 ,C2163_=_C4020 ,C2163_=_C4026 ,C2163_=_C4046 ,\nC2163_=_C4060 ,C2163_=_C4064 ,C2163_=_C4118 ,C2199_=_C2201 ,C2199_=_C2233 ,C2199_=_C2622 ,\nC2199_=_C2623 ,C2199_=_C2624 ,C2199_=_C2625 ,C2199_=_C2626 ,C2199_=_C2627 ,C2199_=_C2628 ,\nC2199_=_C2629 ,C2199_=_C2630 ,C2199_=_C2631 ,C2199_=_C2632 ,C2199_=_C2634 ,C2199_=_C2635 ,\nC2201_=_C2273 ,C2201_=_C2759 ,C2201_=_C2851 ,C2201_=_C2886 ,C2201_=_C2887 ,C2201_=_C2889 ,\nC2201_=_C2890 ,C2201_=_C2891 ,C2201_=_C2892 ,C2201_=_C2893 ,C2201_=_C2894 ,C2201_=_C2895 ,\nC2201_=_C2896 ,C2201_=_C2897 ,C2212_=_C2221 ,C2212_=_C2229 ,C2212_=_C2519 ,C2212_=_C2520 ,\nC2212_=_C2525 ,C2212_=_C2526 ,C2212_=_C2527 ,C2212_=_C2528 ,C2212_=_C2529 ,C2212_=_C2530 ,\nC2212_=_C2531 ,C2212_=_C2532 ,C2221_=_C2229 ,C2221_=_C2277 ,C2221_=_C2595 ,C2221_=_C2825 ,\nC2221_=_C2920 ,C2221_=_C3023 ,C2221_=_C3247 ,C2221_=_C3414 ,C2221_=_C3416 ,C2221_=_C3417 ,\nC2221_=_C3418 ,C2221_=_C3419 ,C2221_=_C3420 ,C2229_=_C2585 ,C2229_=_C2755 ,C2229_=_C2849 ,\nC2229_=_C2988 ,C2229_=_C3184 ,C2229_=_C3327 ,C2229_=_C3510 ,C2229_=_C3564 ,C2229_=_C3711 ,\nC2229_=_C3798 ,C2229_=_C3989 ,C2229_=_C4018 ,C2229_=_C4058 ,C2229_=_C4099 ,C2233_=_C2622 ,\nC2233_=_C2623 ,C2233_=_C2624 ,C2233_=_C2625 ,C2233_=_C2626 ,C2233_=_C2627 ,C2233_=_C2628 ,\nC2233_=_C2629 ,C2233_=_C2630 ,C2233_=_C2631 ,C2233_=_C2632 ,C2233_=_C2634 ,C2233_=_C2635 ,\nC2253_=_C2267 ,C2253_=_C2430 ,C2253_=_C2467 ,C2253_=_C2776 ,C2253_=_C2777 ,C2253_=_C2779 ,\nC2253_=_C2781 ,C2253_=_C2782 ,C2253_=_C2783 ,C2253_=_C2784 ,C2253_=_C2785 ,C2253_=_C2786 ,\nC2253_=_C2787 ,C2253_=_C2788 ,C2253_=_C2789 ,C2267_=_C2707 ,C2267_=_C3172 ,C2267_=_C3193 ,\nC2267_=_C3484 ,C2267_=_C3596 ,C2267_=_C3632 ,C2267_=_C3642 ,C2267_=_C3715 ,C2267_=_C3832 ,\nC2267_=_C3850 ,C2267_=_C3885 ,C2267_=_C3957 ,C2267_=_C4038 ,C2267_=_C4039 ,C2267_=_C4040 ,\nC2267_=_C4042 ,C2267_=_C4043 ,C2273_=_C2277 ,C2273_=_C2759 ,C2273_=_C2851 ,C2273_=_C2886 ,\nC2273_=_C2887 ,C2273_=_C2889 ,C2273_=_C2890 ,C2273_=_C2891 ,C2273_=_C2892 ,C2273_=_C2893 ,\nC2273_=_C2894 ,C2273_=_C2895 ,C2273_=_C2896 ,C2273_=_C2897 ,C2277_=_C2595 ,C2277_=_C2825 ,\nC2277_=_C2920 ,C2277_=_C3023 ,C2277_=_C3247 ,C2277_=_C3414 ,C2277_=_C3416 ,C2277_=_C3417 ,\nC2277_=_C3418 ,C2277_=_C3419 ,C2277_=_C3420 ,C2430_=_C2433 ,C2430_=_C2446 ,C2430_=_C2467 ,\nC2430_=_C2776 ,C2430_=_C2777 ,C2430_=_C2779 ,C2430_=_C2781 ,C2430_=_C2782 ,C2430_=_C2783 ,\nC2430_=_C2784 ,C2430_=_C2785 ,C2430_=_C2786 ,C2430_=_C2787 ,C2430_=_C2788 ,C2430_=_C2789 ,\nC2433_=_C2446 ,C2433_=_C2468 ,C2433_=_C2804 ,C2433_=_C2898 ,C2433_=_C2991 ,C2433_=_C2992 ,\nC2433_=_C2993 ,C2433_=_C2994 ,C2433_=_C2995 ,C2433_=_C2996 ,C2433_=_C2997 ,C2433_=_C2998 ,\nC2433_=_C2999 ,C2433_=_C3000 ,C2446_=_C2479 ,C2446_=_C2497 ,C2446_=_C2939 ,C2446_=_C3216 ,\nC2446_=_C3719 ,C2446_=_C3726 ,C2446_=_C3749 ,C2446_=_C4020 ,C2446_=_C4026 ,C2446_=_C4046 ,\nC2446_=_C4060 ,C2446_=_C4064 ,C2446_=_C4118 ,C2447_=_C2449 ,C2447_=_C2450 ,C2447_=_C2452 ,\nC2447_=_C2454 ,C2447_=_C2455 ,C2447_=_C2456 ,C2447_=_C2457 ,C2447_=_C2458 ,C2447_=_C2459 ,\nC2447_=_C2460 ,C2447_=_C2461 ,C2447_=_C2463 ,C2447_=_C2464 ,C2447_=_C2466 ,C2447_=_C2467 ,\nC2447_=_C2468 ,C2447_=_C2470 ,C2447_=_C2479 ,C2449_=_C2450 ,C2449_=_C2452 ,C2449_=_C2454 ,\nC2449_=_C2455 ,C2449_=_C2456 ,C2449_=_C2457 ,C2449_=_C2458 ,C2449_=_C2459 ,C2449_=_C2460 ,\nC2449_=_C2461 ,C2449_=_C2463 ,C2449_=_C2464 ,C2449_=_C2466 ,C2449_=_C2552 ,C2449_=_C3190 ,\nC2449_=_C3193 ,C2449_=_C3196 ,C2450_=_C2452 ,C2450_=_C2454 ,C2450_=_C2455 ,C2450_=_C2456 ,\nC2450_=_C2457 ,C2450_=_C2458 ,C2450_=_C2459 ,C2450_=_C2460 ,C2450_=_C2461 ,C2450_=_C2463 ,\nC2450_=_C2464 ,C2450_=_C2466 ,C2450_=_C3237 ,C2452_=_C2454 ,C2452_=_C2455 ,C2452_=_C2456 ,\nC2452_=_C2457 ,C2452_=_C2458 ,C2452_=_C2459 ,C2452_=_C2460 ,C2452_=_C2461 ,C2452_=_C2463 ,\nC2452_=_C2464 ,C2452_=_C2466 ,C2452_=_C3452 ,C2454_=_C2455 ,C2454_=_C2456 ,C2454_=_C2457 ,\nC2454_=_C2458 ,C2454_=_C2459 ,C2454_=_C2460 ,C2454_=_C2461 ,C2454_=_C2463 ,C2454_=_C2464 ,\nC2454_=_C2466 ,C2454_=_C2558 ,C2454_=_C3692 ,C2454_=_C3832 ,C2454_=_C3837 ,C2455_=_C2456 ,\nC2455_=_C2457 ,C2455_=_C2458 ,C2455_=_C2459 ,C2455_=_C2460 ,C2455_=_C2461 ,C2455_=_C2463 ,\nC2455_=_C2464 ,C2455_=_C2466 ,C2455_=_C2560 ,C2455_=_C3693 ,C2455_=_C3885 ,C2455_=_C3890 ,\nC2456_=_C2457 ,C2456_=_C2458 ,C2456_=_C2459 ,C2456_=_C2460 ,C2456_=_C2461 ,C2456_=_C2463 ,\nC2456_=_C2464 ,C2456_=_C2466 ,C2456_=_C3343 ,C2457_=_C2458 ,C2457_=_C2459 ,C2457_=_C2460 ,\nC2457_=_C2461 ,C2457_=_C2463 ,C2457_=_C2464 ,C2457_=_C2466 ,C2457_=_C3344 ,C2458_=_C2459 ,\nC2458_=_C2460 ,C2458_=_C2461 ,C2458_=_C2463 ,C2458_=_C2464 ,C2458_=_C2466 ,C2458_=_C3944 ,\nC2459_=_C2460 ,C2459_=_C2461 ,C2459_=_C2463 ,C2459_=_C2464 ,C2459_=_C2466 ,C2459_=_C3680 ,\nC2459_=_C3952 ,C2460_=_C2461 ,C2460_=_C2463 ,C2460_=_C2464 ,C2460_=_C2466 ,C2460_=_C2997 ,\nC2460_=_C3345 ,C2461_=_C2463 ,C2461_=_C2464 ,C2461_=_C2466 ,C2461_=_C2895 ,C2461_=_C3419 ,\nC2461_=_C4010 ,C2463_=_C2464 ,C2463_=_C2466 ,C2463_=_C2564 ,C2463_=_C3699 ,C2463_=_C4040 ,\nC2463_=_C4091 ,C2464_=_C2466 ,C2464_=_C4095 ,C2466_=_C3346 ,C2467_=_C2468 ,C2467_=_C2470 ,\nC2467_=_C2479 ,C2467_=_C2776 ,C2467_=_C2777 ,C2467_=_C2779 ,C2467_=_C2781 ,C2467_=_C2782 ,\nC2467_=_C2783 ,C2467_=_C2784 ,C2467_=_C2785 ,C2467_=_C2786 ,C2467_=_C2787 ,C2467_=_C2788 ,\nC2467_=_C2789 ,C2468_=_C2470 ,C2468_=_C2479 ,C2468_=_C2804 ,C2468_=_C2898 ,C2468_=_C2991 ,\nC2468_=_C2992 ,C2468_=_C2993 ,C2468_=_C2994 ,C2468_=_C2995 ,C2468_=_C2996 ,C2468_=_C2997 ,\nC2468_=_C2998 ,C2468_=_C2999 ,C2468_=_C3000 ,C2470_=_C2479 ,C2470_=_C2614 ,C2470_=_C2919 ,\nC2470_=_C3093 ,C2470_=_C3197 ,C2470_=_C3237 ,C2470_=_C3339 ,C2470_=_C3341 ,C2470_=_C3343 ,\nC2470_=_C3344 ,C2470_=_C3345 ,C2470_=_C3346 ,C2479_=_C2497 ,C2479_=_C2939 ,C2479_=_C3216 ,\nC2479_=_C3719 ,C2479_=_C3726 ,C2479_=_C3749 ,C2479_=_C4020 ,C2479_=_C4026 ,C2479_=_C4046 ,\nC2479_=_C4060 ,C2479_=_C4064 ,C2479_=_C4118 ,C2497_=_C2939</w:t>
      </w:r>
    </w:p>
    <w:p>
      <w:pPr>
        <w:pStyle w:val="PreformattedText"/>
        <w:bidi w:val="0"/>
        <w:spacing w:before="0" w:after="0"/>
        <w:jc w:val="left"/>
        <w:rPr/>
      </w:pPr>
      <w:r>
        <w:rPr/>
        <w:t xml:space="preserve"> </w:t>
      </w:r>
      <w:r>
        <w:rPr/>
        <w:t>,C2497_=_C3216 ,C2497_=_C3719 ,\nC2497_=_C3726 ,C2497_=_C3749 ,C2497_=_C4020 ,C2497_=_C4026 ,C2497_=_C4046 ,C2497_=_C4060 ,\nC2497_=_C4064 ,C2497_=_C4118 ,C2519_=_C2520 ,C2519_=_C2525 ,C2519_=_C2526 ,C2519_=_C2527 ,\nC2519_=_C2528 ,C2519_=_C2529 ,C2519_=_C2530 ,C2519_=_C2531 ,C2519_=_C2532 ,C2520_=_C2525 ,\nC2520_=_C2526 ,C2520_=_C2527 ,C2520_=_C2528 ,C2520_=_C2529 ,C2520_=_C2530 ,C2520_=_C2531 ,\nC2520_=_C2532 ,C2520_=_C2917 ,C2520_=_C2919 ,C2520_=_C2920 ,C2520_=_C2921 ,C2525_=_C2526 ,\nC2525_=_C2527 ,C2525_=_C2528 ,C2525_=_C2529 ,C2525_=_C2530 ,C2525_=_C2531 ,C2525_=_C2532 ,\nC2526_=_C2527 ,C2526_=_C2528 ,C2526_=_C2529 ,C2526_=_C2530 ,C2526_=_C2531 ,C2526_=_C2532 ,\nC2527_=_C2528 ,C2527_=_C2529 ,C2527_=_C2530 ,C2527_=_C2531 ,C2527_=_C2532 ,C2528_=_C2529 ,\nC2528_=_C2530 ,C2528_=_C2531 ,C2528_=_C2532 ,C2529_=_C2530 ,C2529_=_C2531 ,C2529_=_C2532 ,\nC2530_=_C2531 ,C2530_=_C2532 ,C2531_=_C2532 ,C2531_=_C2788 ,C2531_=_C3283 ,C2531_=_C3702 ,\nC2549_=_C2550 ,C2549_=_C2551 ,C2549_=_C2552 ,C2549_=_C2553 ,C2549_=_C2554 ,C2549_=_C2555 ,\nC2549_=_C2557 ,C2549_=_C2558 ,C2549_=_C2559 ,C2549_=_C2560 ,C2549_=_C2561 ,C2549_=_C2562 ,\nC2549_=_C2564 ,C2549_=_C2567 ,C2549_=_C2622 ,C2549_=_C2988 ,C2550_=_C2551 ,C2550_=_C2552 ,\nC2550_=_C2553 ,C2550_=_C2554 ,C2550_=_C2555 ,C2550_=_C2557 ,C2550_=_C2558 ,C2550_=_C2559 ,\nC2550_=_C2560 ,C2550_=_C2561 ,C2550_=_C2562 ,C2550_=_C2564 ,C2550_=_C2567 ,C2550_=_C3135 ,\nC2551_=_C2552 ,C2551_=_C2553 ,C2551_=_C2554 ,C2551_=_C2555 ,C2551_=_C2557 ,C2551_=_C2558 ,\nC2551_=_C2559 ,C2551_=_C2560 ,C2551_=_C2561 ,C2551_=_C2562 ,C2551_=_C2564 ,C2551_=_C2567 ,\nC2551_=_C2624 ,C2551_=_C3184 ,C2552_=_C2553 ,C2552_=_C2554 ,C2552_=_C2555 ,C2552_=_C2557 ,\nC2552_=_C2558 ,C2552_=_C2559 ,C2552_=_C2560 ,C2552_=_C2561 ,C2552_=_C2562 ,C2552_=_C2564 ,\nC2552_=_C2567 ,C2552_=_C3190 ,C2552_=_C3193 ,C2552_=_C3196 ,C2553_=_C2554 ,C2553_=_C2555 ,\nC2553_=_C2557 ,C2553_=_C2558 ,C2553_=_C2559 ,C2553_=_C2560 ,C2553_=_C2561 ,C2553_=_C2562 ,\nC2553_=_C2564 ,C2553_=_C2567 ,C2553_=_C2625 ,C2554_=_C2555 ,C2554_=_C2557 ,C2554_=_C2558 ,\nC2554_=_C2559 ,C2554_=_C2560 ,C2554_=_C2561 ,C2554_=_C2562 ,C2554_=_C2564 ,C2554_=_C2567 ,\nC2554_=_C2627 ,C2554_=_C3564 ,C2554_=_C3565 ,C2555_=_C2557 ,C2555_=_C2558 ,C2555_=_C2559 ,\nC2555_=_C2560 ,C2555_=_C2561 ,C2555_=_C2562 ,C2555_=_C2564 ,C2555_=_C2567 ,C2557_=_C2558 ,\nC2557_=_C2559 ,C2557_=_C2560 ,C2557_=_C2561 ,C2557_=_C2562 ,C2557_=_C2564 ,C2557_=_C2567 ,\nC2557_=_C2629 ,C2557_=_C3679 ,C2557_=_C3798 ,C2558_=_C2559 ,C2558_=_C2560 ,C2558_=_C2561 ,\nC2558_=_C2562 ,C2558_=_C2564 ,C2558_=_C2567 ,C2558_=_C3692 ,C2558_=_C3832 ,C2558_=_C3837 ,\nC2559_=_C2560 ,C2559_=_C2561 ,C2559_=_C2562 ,C2559_=_C2564 ,C2559_=_C2567 ,C2560_=_C2561 ,\nC2560_=_C2562 ,C2560_=_C2564 ,C2560_=_C2567 ,C2560_=_C3693 ,C2560_=_C3885 ,C2560_=_C3890 ,\nC2561_=_C2562 ,C2561_=_C2564 ,C2561_=_C2567 ,C2561_=_C3694 ,C2562_=_C2564 ,C2562_=_C2567 ,\nC2562_=_C2631 ,C2562_=_C3989 ,C2564_=_C2567 ,C2564_=_C3699 ,C2564_=_C4040 ,C2564_=_C4091 ,\nC2567_=_C3420 ,C2567_=_C4042 ,C2585_=_C2755 ,C2585_=_C2849 ,C2585_=_C2988 ,C2585_=_C3184 ,\nC2585_=_C3327 ,C2585_=_C3510 ,C2585_=_C3564 ,C2585_=_C3711 ,C2585_=_C3798 ,C2585_=_C3989 ,\nC2585_=_C4018 ,C2585_=_C4058 ,C2585_=_C4099 ,C2595_=_C2825 ,C2595_=_C2920 ,C2595_=_C3023 ,\nC2595_=_C3247 ,C2595_=_C3414 ,C2595_=_C3416 ,C2595_=_C3417 ,C2595_=_C3418 ,C2595_=_C3419 ,\nC2595_=_C3420 ,C2614_=_C2919 ,C2614_=_C3093 ,C2614_=_C3197 ,C2614_=_C3237 ,C2614_=_C3339 ,\nC2614_=_C3341 ,C2614_=_C3343 ,C2614_=_C3344 ,C2614_=_C3345 ,C2614_=_C3346 ,C2622_=_C2623 ,\nC2622_=_C2624 ,C2622_=_C2625 ,C2622_=_C2626 ,C2622_=_C2627 ,C2622_=_C2628 ,C2622_=_C2629 ,\nC2622_=_C2630 ,C2622_=_C2631 ,C2622_=_C2632 ,C2622_=_C2634 ,C2622_=_C2635 ,C2622_=_C2988 ,\nC2623_=_C2624 ,C2623_=_C2625 ,C2623_=_C2626 ,C2623_=_C2627 ,C2623_=_C2628 ,C2623_=_C2629 ,\nC2623_=_C2630 ,C2623_=_C2631 ,C2623_=_C2632 ,C2623_=_C2634 ,C2623_=_C2635 ,C2624_=_C2625 ,\nC2624_=_C2626 ,C2624_=_C2627 ,C2624_=_C2628 ,C2624_=_C2629 ,C2624_=_C2630 ,C2624_=_C2631 ,\nC2624_=_C2632 ,C2624_=_C2634 ,C2624_=_C2635 ,C2624_=_C3184 ,C2625_=_C2626 ,C2625_=_C2627 ,\nC2625_=_C2628 ,C2625_=_C2629 ,C2625_=_C2630 ,C2625_=_C2631 ,C2625_=_C2632 ,C2625_=_C2634 ,\nC2625_=_C2635 ,C2626_=_C2627 ,C2626_=_C2628 ,C2626_=_C2629 ,C2626_=_C2630 ,C2626_=_C2631 ,\nC2626_=_C2632 ,C2626_=_C2634 ,C2626_=_C2635 ,C2626_=_C3391 ,C2627_=_C2628 ,C2627_=_C2629 ,\nC2627_=_C2630 ,C2627_=_C2631 ,C2627_=_C2632 ,C2627_=_C2634 ,C2627_=_C2635 ,C2627_=_C3564 ,\nC2627_=_C3565 ,C2628_=_C2629 ,C2628_=_C2630 ,C2628_=_C2631 ,C2628_=_C2632 ,C2628_=_C2634 ,\nC2628_=_C2635 ,C2629_=_C2630 ,C2629_=_C2631 ,C2629_=_C2632 ,C2629_=_C2634 ,C2629_=_C2635 ,\nC2629_=_C3679 ,C2629_=_C3798 ,C2630_=_C2631 ,C2630_=_C2632 ,C2630_=_C2634 ,C2630_=_C2635 ,\nC2631_=_C2632 ,C2631_=_C2634 ,C2631_=_C2635 ,C2631_=_C3989 ,C2632_=_C2634 ,C2632_=_C2635 ,\nC2632_=_C3418 ,C2634_=_C2635 ,C2707_=_C3172 ,C2707_=_C3193 ,C2707_=_C3484 ,C2707_=_C3596 ,\nC2707_=_C3632 ,C2707_=_C3642 ,C2707_=_C3715 ,C2707_=_C3832 ,C2707_=_C3850 ,C2707_=_C3885 ,\nC2707_=_C3957 ,C2707_=_C4038 ,C2707_=_C4039 ,C2707_=_C4040 ,C2707_=_C4042 ,C2707_=_C4043 ,\nC2755_=_C2849 ,C2755_=_C2988 ,C2755_=_C3184 ,C2755_=_C3327 ,C2755_=_C3510 ,C2755_=_C3564 ,\nC2755_=_C3711 ,C2755_=_C3798 ,C2755_=_C3989 ,C2755_=_C4018 ,C2755_=_C4058 ,C2755_=_C4099 ,\nC2759_=_C2851 ,C2759_=_C2886 ,C2759_=_C2887 ,C2759_=_C2889 ,C2759_=_C2890 ,C2759_=_C2891 ,\nC2759_=_C2892 ,C2759_=_C2893 ,C2759_=_C2894 ,C2759_=_C2895 ,C2759_=_C2896 ,C2759_=_C2897 ,\nC2776_=_C2777 ,C2776_=_C2779 ,C2776_=_C2781 ,C2776_=_C2782 ,C2776_=_C2783 ,C2776_=_C2784 ,\nC2776_=_C2785 ,C2776_=_C2786 ,C2776_=_C2787 ,C2776_=_C2788 ,C2776_=_C2789 ,C2776_=_C3079 ,\nC2776_=_C3081 ,C2777_=_C2779 ,C2777_=_C2781 ,C2777_=_C2782 ,C2777_=_C2783 ,C2777_=_C2784 ,\nC2777_=_C2785 ,C2777_=_C2786 ,C2777_=_C2787 ,C2777_=_C2788 ,C2777_=_C2789 ,C2777_=_C3093 ,\nC2779_=_C2781 ,C2779_=_C2782 ,C2779_=_C2783 ,C2779_=_C2784 ,C2779_=_C2785 ,C2779_=_C2786 ,\nC2779_=_C2787 ,C2779_=_C2788 ,C2779_=_C2789 ,C2781_=_C2782 ,C2781_=_C2783 ,C2781_=_C2784 ,\nC2781_=_C2785 ,C2781_=_C2786 ,C2781_=_C2787 ,C2781_=_C2788 ,C2781_=_C2789 ,C2781_=_C2994 ,\nC2781_=_C3715 ,C2781_=_C3719 ,C2782_=_C2783 ,C2782_=_C2784 ,C2782_=_C2785 ,C2782_=_C2786 ,\nC2782_=_C2787 ,C2782_=_C2788 ,C2782_=_C2789 ,C2782_=_C2995 ,C2782_=_C3726 ,C2783_=_C2784 ,\nC2783_=_C2785 ,C2783_=_C2786 ,C2783_=_C2787 ,C2783_=_C2788 ,C2783_=_C2789 ,C2783_=_C3850 ,\nC2784_=_C2785 ,C2784_=_C2786 ,C2784_=_C2787 ,C2784_=_C2788 ,C2784_=_C2789 ,C2784_=_C3277 ,\nC2784_=_C3695 ,C2784_=_C3957 ,C2785_=_C2786 ,C2785_=_C2787 ,C2785_=_C2788 ,C2785_=_C2789 ,\nC2785_=_C3279 ,C2785_=_C3697 ,C2786_=_C2787 ,C2786_=_C2788 ,C2786_=_C2789 ,C2786_=_C2999 ,\nC2786_=_C4038 ,C2786_=_C4064 ,C2787_=_C2788 ,C2787_=_C2789 ,C2787_=_C3282 ,C2787_=_C3700 ,\nC2788_=_C2789 ,C2788_=_C3283 ,C2788_=_C3702 ,C2804_=_C2898 ,C2804_=_C2991 ,C2804_=_C2992 ,\nC2804_=_C2993 ,C2804_=_C2994 ,C2804_=_C2995 ,C2804_=_C2996 ,C2804_=_C2997 ,C2804_=_C2998 ,\nC2804_=_C2999 ,C2804_=_C3000 ,C2825_=_C2920 ,C2825_=_C3023 ,C2825_=_C3247 ,C2825_=_C3414 ,\nC2825_=_C3416 ,C2825_=_C3417 ,C2825_=_C3418 ,C2825_=_C3419 ,C2825_=_C3420 ,C2849_=_C2988 ,\nC2849_=_C3184 ,C2849_=_C3327 ,C2849_=_C3510 ,C2849_=_C3564 ,C2849_=_C3711 ,C2849_=_C3798 ,\nC2849_=_C3989 ,C2849_=_C4018 ,C2849_=_C4058 ,C2849_=_C4099 ,C2851_=_C2886 ,C2851_=_C2887 ,\nC2851_=_C2889 ,C2851_=_C2890 ,C2851_=_C2891 ,C2851_=_C2892 ,C2851_=_C2893 ,C2851_=_C2894 ,\nC2851_=_C2895 ,C2851_=_C2896 ,C2851_=_C2897 ,C2886_=_C2887 ,C2886_=_C2889 ,C2886_=_C2890 ,\nC2886_=_C2891 ,C2886_=_C2892 ,C2886_=_C2893 ,C2886_=_C2894 ,C2886_=_C2895 ,C2886_=_C2896 ,\nC2886_=_C2897 ,C2886_=_C3023 ,C2887_=_C2889 ,C2887_=_C2890 ,C2887_=_C2891 ,C2887_=_C2892 ,\nC2887_=_C2893 ,C2887_=_C2894 ,C2887_=_C2895 ,C2887_=_C2896 ,C2887_=_C2897 ,C2887_=_C3216 ,\nC2889_=_C2890 ,C2889_=_C2891 ,C2889_=_C2892 ,C2889_=_C2893 ,C2889_=_C2894 ,C2889_=_C2895 ,\nC2889_=_C2896 ,C2889_=_C2897 ,C2889_=_C3467 ,C2890_=_C2891 ,C2890_=_C2892 ,C2890_=_C2893 ,\nC2890_=_C2894 ,C2890_=_C2895 ,C2890_=_C2896 ,C2890_=_C2897 ,C2890_=_C2992 ,C2891_=_C2892 ,\nC2891_=_C2893 ,C2891_=_C2894 ,C2891_=_C2895 ,C2891_=_C2896 ,C2891_=_C2897 ,C2891_=_C3414 ,\nC2891_=_C3642 ,C2892_=_C2893 ,C2892_=_C2894 ,C2892_=_C2895 ,C2892_=_C2896 ,C2892_=_C2897 ,\nC2893_=_C2894 ,C2893_=_C2895 ,C2893_=_C2896 ,C2893_=_C2897 ,C2894_=_C2895 ,C2894_=_C2896 ,\nC2894_=_C2897 ,C2894_=_C3417 ,C2895_=_C2896 ,C2895_=_C2897 ,C2895_=_C3419 ,C2895_=_C4010 ,\nC2896_=_C2897 ,C2896_=_C4039 ,C2897_=_C4106 ,C2898_=_C2991 ,C2898_=_C2992 ,C2898_=_C2993 ,\nC2898_=_C2994 ,C2898_=_C2995 ,C2898_=_C2996 ,C2898_=_C2997 ,C2898_=_C2998 ,C2898_=_C2999 ,\nC2898_=_C3000 ,C2917_=_C2919 ,C2917_=_C2920 ,C2917_=_C2921 ,C2917_=_C3079 ,C2917_=_C3277 ,\nC2917_=_C3278 ,C2917_=_C3279 ,C2917_=_C3280 ,C2917_=_C3282 ,C2917_=_C3283 ,C2917_=_C3285 ,\nC2919_=_C2920 ,C2919_=_C2921 ,C2919_=_C3093 ,C2919_=_C3197 ,C2919_=_C3237 ,C2919_=_C3339 ,\nC2919_=_C3341 ,C2919_=_C3343 ,C2919_=_C3344 ,C2919_=_C3345 ,C2919_=_C3346 ,C2920_=_C2921 ,\nC2920_=_C3023 ,C2920_=_C3247 ,C2920_=_C3414 ,C2920_=_C3416 ,C2920_=_C3417 ,C2920_=_C3418 ,\nC2920_=_C3419 ,C2920_=_C3420 ,C2921_=_C3384 ,C2921_=_C3391 ,C2921_=_C3404 ,C2921_=_C3612 ,\nC2921_=_C3678 ,C2921_=_C3679 ,C2921_=_C3680 ,C2921_=_C3681 ,C2921_=_C3682 ,C2921_=_C3683 ,\nC2921_=_C3684 ,C2939_=_C3216 ,C2939_=_C3719 ,C2939_=_C3726 ,C2939_=_C3749 ,C2939_=_C4020 ,\nC2939_=_C4026 ,C2939_=_C4046 ,C2939_=_C4060 ,C2939_=_C4064 ,C2939_=_C4118 ,C2988_=_C3184 ,\nC2988_=_C3327 ,C2988_=_C3510 ,C2988_=_C3564 ,C2988_=_C3711 ,C2988_=_C3798 ,C2988_=_C3989 ,\nC2988_=_C4018 ,C2988_=_C4058 ,C2988_=_C4099 ,C2991_=_C2992 ,C2991_=_C2993 ,C2991_=_C2994 ,\nC2991_=_C2995 ,C2991_=_C2996 ,C2991_=_C2997 ,C2991_=_C2998 ,C2991_=_C2999 ,C2991_=_C3000 ,\nC2992_=_C2993 ,C2992_=_C2994 ,C2992_=_C2995 ,C2992_=_C2996 ,C2992_=_C2997 ,C2992_=_C2998 ,\nC2992_=_C2999 ,C2992_=_C3000 ,C2993_=_C2994 ,C2993_=_C2995 ,C2993_=_C2996 ,C2993_=_C2997 ,\nC2993_=_C2998 ,C2993_=_C2999</w:t>
      </w:r>
    </w:p>
    <w:p>
      <w:pPr>
        <w:pStyle w:val="PreformattedText"/>
        <w:bidi w:val="0"/>
        <w:spacing w:before="0" w:after="0"/>
        <w:jc w:val="left"/>
        <w:rPr/>
      </w:pPr>
      <w:r>
        <w:rPr/>
        <w:t xml:space="preserve"> </w:t>
      </w:r>
      <w:r>
        <w:rPr/>
        <w:t>,C2993_=_C3000 ,C2994_=_C2995 ,C2994_=_C2996 ,C2994_=_C2997 ,\nC2994_=_C2998 ,C2994_=_C2999 ,C2994_=_C3000 ,C2994_=_C3715 ,C2994_=_C3719 ,C2995_=_C2996 ,\nC2995_=_C2997 ,C2995_=_C2998 ,C2995_=_C2999 ,C2995_=_C3000 ,C2995_=_C3726 ,C2996_=_C2997 ,\nC2996_=_C2998 ,C2996_=_C2999 ,C2996_=_C3000 ,C2997_=_C2998 ,C2997_=_C2999 ,C2997_=_C3000 ,\nC2997_=_C3345 ,C2998_=_C2999 ,C2998_=_C3000 ,C2998_=_C3696 ,C2999_=_C3000 ,C2999_=_C4038 ,\nC2999_=_C4064 ,C3000_=_C3683 ,C3023_=_C3247 ,C3023_=_C3414 ,C3023_=_C3416 ,C3023_=_C3417 ,\nC3023_=_C3418 ,C3023_=_C3419 ,C3023_=_C3420 ,C3079_=_C3081 ,C3079_=_C3277 ,C3079_=_C3278 ,\nC3079_=_C3279 ,C3079_=_C3280 ,C3079_=_C3282 ,C3079_=_C3283 ,C3079_=_C3285 ,C3081_=_C3190 ,\nC3081_=_C3467 ,C3081_=_C3663 ,C3081_=_C3692 ,C3081_=_C3693 ,C3081_=_C3694 ,C3081_=_C3695 ,\nC3081_=_C3696 ,C3081_=_C3697 ,C3081_=_C3699 ,C3081_=_C3700 ,C3081_=_C3702 ,C3081_=_C3703 ,\nC3093_=_C3197 ,C3093_=_C3237 ,C3093_=_C3339 ,C3093_=_C3341 ,C3093_=_C3343 ,C3093_=_C3344 ,\nC3093_=_C3345 ,C3093_=_C3346 ,C3135_=_C3196 ,C3135_=_C3256 ,C3135_=_C3452 ,C3135_=_C3565 ,\nC3135_=_C3620 ,C3135_=_C3837 ,C3135_=_C3890 ,C3135_=_C3944 ,C3135_=_C3952 ,C3135_=_C4010 ,\nC3135_=_C4091 ,C3135_=_C4095 ,C3135_=_C4106 ,C3172_=_C3193 ,C3172_=_C3484 ,C3172_=_C3596 ,\nC3172_=_C3632 ,C3172_=_C3642 ,C3172_=_C3715 ,C3172_=_C3832 ,C3172_=_C3850 ,C3172_=_C3885 ,\nC3172_=_C3957 ,C3172_=_C4038 ,C3172_=_C4039 ,C3172_=_C4040 ,C3172_=_C4042 ,C3172_=_C4043 ,\nC3184_=_C3327 ,C3184_=_C3510 ,C3184_=_C3564 ,C3184_=_C3711 ,C3184_=_C3798 ,C3184_=_C3989 ,\nC3184_=_C4018 ,C3184_=_C4058 ,C3184_=_C4099 ,C3190_=_C3193 ,C3190_=_C3196 ,C3190_=_C3467 ,\nC3190_=_C3663 ,C3190_=_C3692 ,C3190_=_C3693 ,C3190_=_C3694 ,C3190_=_C3695 ,C3190_=_C3696 ,\nC3190_=_C3697 ,C3190_=_C3699 ,C3190_=_C3700 ,C3190_=_C3702 ,C3190_=_C3703 ,C3193_=_C3196 ,\nC3193_=_C3484 ,C3193_=_C3596 ,C3193_=_C3632 ,C3193_=_C3642 ,C3193_=_C3715 ,C3193_=_C3832 ,\nC3193_=_C3850 ,C3193_=_C3885 ,C3193_=_C3957 ,C3193_=_C4038 ,C3193_=_C4039 ,C3193_=_C4040 ,\nC3193_=_C4042 ,C3193_=_C4043 ,C3196_=_C3256 ,C3196_=_C3452 ,C3196_=_C3565 ,C3196_=_C3620 ,\nC3196_=_C3837 ,C3196_=_C3890 ,C3196_=_C3944 ,C3196_=_C3952 ,C3196_=_C4010 ,C3196_=_C4091 ,\nC3196_=_C4095 ,C3196_=_C4106 ,C3197_=_C3237 ,C3197_=_C3339 ,C3197_=_C3341 ,C3197_=_C3343 ,\nC3197_=_C3344 ,C3197_=_C3345 ,C3197_=_C3346 ,C3216_=_C3719 ,C3216_=_C3726 ,C3216_=_C3749 ,\nC3216_=_C4020 ,C3216_=_C4026 ,C3216_=_C4046 ,C3216_=_C4060 ,C3216_=_C4064 ,C3216_=_C4118 ,\nC3237_=_C3339 ,C3237_=_C3341 ,C3237_=_C3343 ,C3237_=_C3344 ,C3237_=_C3345 ,C3237_=_C3346 ,\nC3247_=_C3256 ,C3247_=_C3414 ,C3247_=_C3416 ,C3247_=_C3417 ,C3247_=_C3418 ,C3247_=_C3419 ,\nC3247_=_C3420 ,C3256_=_C3452 ,C3256_=_C3565 ,C3256_=_C3620 ,C3256_=_C3837 ,C3256_=_C3890 ,\nC3256_=_C3944 ,C3256_=_C3952 ,C3256_=_C4010 ,C3256_=_C4091 ,C3256_=_C4095 ,C3256_=_C4106 ,\nC3277_=_C3278 ,C3277_=_C3279 ,C3277_=_C3280 ,C3277_=_C3282 ,C3277_=_C3283 ,C3277_=_C3285 ,\nC3277_=_C3695 ,C3277_=_C3957 ,C3278_=_C3279 ,C3278_=_C3280 ,C3278_=_C3282 ,C3278_=_C3283 ,\nC3278_=_C3285 ,C3278_=_C4018 ,C3278_=_C4020 ,C3279_=_C3280 ,C3279_=_C3282 ,C3279_=_C3283 ,\nC3279_=_C3285 ,C3279_=_C3697 ,C3280_=_C3282 ,C3280_=_C3283 ,C3280_=_C3285 ,C3280_=_C4058 ,\nC3280_=_C4060 ,C3282_=_C3283 ,C3282_=_C3285 ,C3282_=_C3700 ,C3283_=_C3285 ,C3283_=_C3702 ,\nC3285_=_C4099 ,C3285_=_C4118 ,C3327_=_C3510 ,C3327_=_C3564 ,C3327_=_C3711 ,C3327_=_C3798 ,\nC3327_=_C3989 ,C3327_=_C4018 ,C3327_=_C4058 ,C3327_=_C4099 ,C3339_=_C3341 ,C3339_=_C3343 ,\nC3339_=_C3344 ,C3339_=_C3345 ,C3339_=_C3346 ,C3341_=_C3343 ,C3341_=_C3344 ,C3341_=_C3345 ,\nC3341_=_C3346 ,C3343_=_C3344 ,C3343_=_C3345 ,C3343_=_C3346 ,C3344_=_C3345 ,C3344_=_C3346 ,\nC3345_=_C3346 ,C3384_=_C3391 ,C3384_=_C3404 ,C3384_=_C3612 ,C3384_=_C3678 ,C3384_=_C3679 ,\nC3384_=_C3680 ,C3384_=_C3681 ,C3384_=_C3682 ,C3384_=_C3683 ,C3384_=_C3684 ,C3391_=_C3404 ,\nC3391_=_C3612 ,C3391_=_C3678 ,C3391_=_C3679 ,C3391_=_C3680 ,C3391_=_C3681 ,C3391_=_C3682 ,\nC3391_=_C3683 ,C3391_=_C3684 ,C3404_=_C3612 ,C3404_=_C3678 ,C3404_=_C3679 ,C3404_=_C3680 ,\nC3404_=_C3681 ,C3404_=_C3682 ,C3404_=_C3683 ,C3404_=_C3684 ,C3414_=_C3416 ,C3414_=_C3417 ,\nC3414_=_C3418 ,C3414_=_C3419 ,C3414_=_C3420 ,C3414_=_C3642 ,C3416_=_C3417 ,C3416_=_C3418 ,\nC3416_=_C3419 ,C3416_=_C3420 ,C3417_=_C3418 ,C3417_=_C3419 ,C3417_=_C3420 ,C3418_=_C3419 ,\nC3418_=_C3420 ,C3419_=_C3420 ,C3419_=_C4010 ,C3420_=_C4042 ,C3452_=_C3565 ,C3452_=_C3620 ,\nC3452_=_C3837 ,C3452_=_C3890 ,C3452_=_C3944 ,C3452_=_C3952 ,C3452_=_C4010 ,C3452_=_C4091 ,\nC3452_=_C4095 ,C3452_=_C4106 ,C3467_=_C3663 ,C3467_=_C3692 ,C3467_=_C3693 ,C3467_=_C3694 ,\nC3467_=_C3695 ,C3467_=_C3696 ,C3467_=_C3697 ,C3467_=_C3699 ,C3467_=_C3700 ,C3467_=_C3702 ,\nC3467_=_C3703 ,C3484_=_C3596 ,C3484_=_C3632 ,C3484_=_C3642 ,C3484_=_C3715 ,C3484_=_C3832 ,\nC3484_=_C3850 ,C3484_=_C3885 ,C3484_=_C3957 ,C3484_=_C4038 ,C3484_=_C4039 ,C3484_=_C4040 ,\nC3484_=_C4042 ,C3484_=_C4043 ,C3510_=_C3564 ,C3510_=_C3711 ,C3510_=_C3798 ,C3510_=_C3989 ,\nC3510_=_C4018 ,C3510_=_C4058 ,C3510_=_C4099 ,C3564_=_C3565 ,C3564_=_C3711 ,C3564_=_C3798 ,\nC3564_=_C3989 ,C3564_=_C4018 ,C3564_=_C4058 ,C3564_=_C4099 ,C3565_=_C3620 ,C3565_=_C3837 ,\nC3565_=_C3890 ,C3565_=_C3944 ,C3565_=_C3952 ,C3565_=_C4010 ,C3565_=_C4091 ,C3565_=_C4095 ,\nC3565_=_C4106 ,C3596_=_C3632 ,C3596_=_C3642 ,C3596_=_C3715 ,C3596_=_C3832 ,C3596_=_C3850 ,\nC3596_=_C3885 ,C3596_=_C3957 ,C3596_=_C4038 ,C3596_=_C4039 ,C3596_=_C4040 ,C3596_=_C4042 ,\nC3596_=_C4043 ,C3612_=_C3620 ,C3612_=_C3678 ,C3612_=_C3679 ,C3612_=_C3680 ,C3612_=_C3681 ,\nC3612_=_C3682 ,C3612_=_C3683 ,C3612_=_C3684 ,C3620_=_C3837 ,C3620_=_C3890 ,C3620_=_C3944 ,\nC3620_=_C3952 ,C3620_=_C4010 ,C3620_=_C4091 ,C3620_=_C4095 ,C3620_=_C4106 ,C3632_=_C3642 ,\nC3632_=_C3715 ,C3632_=_C3832 ,C3632_=_C3850 ,C3632_=_C3885 ,C3632_=_C3957 ,C3632_=_C4038 ,\nC3632_=_C4039 ,C3632_=_C4040 ,C3632_=_C4042 ,C3632_=_C4043 ,C3642_=_C3715 ,C3642_=_C3832 ,\nC3642_=_C3850 ,C3642_=_C3885 ,C3642_=_C3957 ,C3642_=_C4038 ,C3642_=_C4039 ,C3642_=_C4040 ,\nC3642_=_C4042 ,C3642_=_C4043 ,C3663_=_C3692 ,C3663_=_C3693 ,C3663_=_C3694 ,C3663_=_C3695 ,\nC3663_=_C3696 ,C3663_=_C3697 ,C3663_=_C3699 ,C3663_=_C3700 ,C3663_=_C3702 ,C3663_=_C3703 ,\nC3678_=_C3679 ,C3678_=_C3680 ,C3678_=_C3681 ,C3678_=_C3682 ,C3678_=_C3683 ,C3678_=_C3684 ,\nC3678_=_C3749 ,C3679_=_C3680 ,C3679_=_C3681 ,C3679_=_C3682 ,C3679_=_C3683 ,C3679_=_C3684 ,\nC3679_=_C3798 ,C3680_=_C3681 ,C3680_=_C3682 ,C3680_=_C3683 ,C3680_=_C3684 ,C3680_=_C3952 ,\nC3681_=_C3682 ,C3681_=_C3683 ,C3681_=_C3684 ,C3682_=_C3683 ,C3682_=_C3684 ,C3683_=_C3684 ,\nC3692_=_C3693 ,C3692_=_C3694 ,C3692_=_C3695 ,C3692_=_C3696 ,C3692_=_C3697 ,C3692_=_C3699 ,\nC3692_=_C3700 ,C3692_=_C3702 ,C3692_=_C3703 ,C3692_=_C3832 ,C3692_=_C3837 ,C3693_=_C3694 ,\nC3693_=_C3695 ,C3693_=_C3696 ,C3693_=_C3697 ,C3693_=_C3699 ,C3693_=_C3700 ,C3693_=_C3702 ,\nC3693_=_C3703 ,C3693_=_C3885 ,C3693_=_C3890 ,C3694_=_C3695 ,C3694_=_C3696 ,C3694_=_C3697 ,\nC3694_=_C3699 ,C3694_=_C3700 ,C3694_=_C3702 ,C3694_=_C3703 ,C3695_=_C3696 ,C3695_=_C3697 ,\nC3695_=_C3699 ,C3695_=_C3700 ,C3695_=_C3702 ,C3695_=_C3703 ,C3695_=_C3957 ,C3696_=_C3697 ,\nC3696_=_C3699 ,C3696_=_C3700 ,C3696_=_C3702 ,C3696_=_C3703 ,C3697_=_C3699 ,C3697_=_C3700 ,\nC3697_=_C3702 ,C3697_=_C3703 ,C3699_=_C3700 ,C3699_=_C3702 ,C3699_=_C3703 ,C3699_=_C4040 ,\nC3699_=_C4091 ,C3700_=_C3702 ,C3700_=_C3703 ,C3702_=_C3703 ,C3711_=_C3798 ,C3711_=_C3989 ,\nC3711_=_C4018 ,C3711_=_C4058 ,C3711_=_C4099 ,C3715_=_C3719 ,C3715_=_C3832 ,C3715_=_C3850 ,\nC3715_=_C3885 ,C3715_=_C3957 ,C3715_=_C4038 ,C3715_=_C4039 ,C3715_=_C4040 ,C3715_=_C4042 ,\nC3715_=_C4043 ,C3719_=_C3726 ,C3719_=_C3749 ,C3719_=_C4020 ,C3719_=_C4026 ,C3719_=_C4046 ,\nC3719_=_C4060 ,C3719_=_C4064 ,C3719_=_C4118 ,C3726_=_C3749 ,C3726_=_C4020 ,C3726_=_C4026 ,\nC3726_=_C4046 ,C3726_=_C4060 ,C3726_=_C4064 ,C3726_=_C4118 ,C3749_=_C4020 ,C3749_=_C4026 ,\nC3749_=_C4046 ,C3749_=_C4060 ,C3749_=_C4064 ,C3749_=_C4118 ,C3798_=_C3989 ,C3798_=_C4018 ,\nC3798_=_C4058 ,C3798_=_C4099 ,C3832_=_C3837 ,C3832_=_C3850 ,C3832_=_C3885 ,C3832_=_C3957 ,\nC3832_=_C4038 ,C3832_=_C4039 ,C3832_=_C4040 ,C3832_=_C4042 ,C3832_=_C4043 ,C3837_=_C3890 ,\nC3837_=_C3944 ,C3837_=_C3952 ,C3837_=_C4010 ,C3837_=_C4091 ,C3837_=_C4095 ,C3837_=_C4106 ,\nC3850_=_C3885 ,C3850_=_C3957 ,C3850_=_C4038 ,C3850_=_C4039 ,C3850_=_C4040 ,C3850_=_C4042 ,\nC3850_=_C4043 ,C3885_=_C3890 ,C3885_=_C3957 ,C3885_=_C4038 ,C3885_=_C4039 ,C3885_=_C4040 ,\nC3885_=_C4042 ,C3885_=_C4043 ,C3890_=_C3944 ,C3890_=_C3952 ,C3890_=_C4010 ,C3890_=_C4091 ,\nC3890_=_C4095 ,C3890_=_C4106 ,C3944_=_C3952 ,C3944_=_C4010 ,C3944_=_C4091 ,C3944_=_C4095 ,\nC3944_=_C4106 ,C3952_=_C4010 ,C3952_=_C4091 ,C3952_=_C4095 ,C3952_=_C4106 ,C3957_=_C4038 ,\nC3957_=_C4039 ,C3957_=_C4040 ,C3957_=_C4042 ,C3957_=_C4043 ,C3989_=_C4018 ,C3989_=_C4058 ,\nC3989_=_C4099 ,C4010_=_C4091 ,C4010_=_C4095 ,C4010_=_C4106 ,C4018_=_C4020 ,C4018_=_C4058 ,\nC4018_=_C4099 ,C4020_=_C4026 ,C4020_=_C4046 ,C4020_=_C4060 ,C4020_=_C4064 ,C4020_=_C4118 ,\nC4026_=_C4046 ,C4026_=_C4060 ,C4026_=_C4064 ,C4026_=_C4118 ,C4038_=_C4039 ,C4038_=_C4040 ,\nC4038_=_C4042 ,C4038_=_C4043 ,C4038_=_C4064 ,C4039_=_C4040 ,C4039_=_C4042 ,C4039_=_C4043 ,\nC4040_=_C4042 ,C4040_=_C4043 ,C4040_=_C4091 ,C4042_=_C4043 ,C4046_=_C4060 ,C4046_=_C4064 ,\nC4046_=_C4118 ,C4058_=_C4060 ,C4058_=_C4099 ,C4060_=_C4064 ,C4060_=_C4118 ,C4064_=_C4118 ,\nC4091_=_C4095 ,C4091_=_C4106 ,C4095_=_C4106 ,C4099_=_C4118 ,"];80[shape=box, label="id:80 level: 3\n657: C65 C68 C189 C192 C248 \nC252 C305 C308 C317 C320 C362 \nC365 C374 C378 C399 C400 C402 \nC407 C408 C410 C411 C412 C413 \nC414 C416 C418 C419 C420 C421 \nC422 C423 C424 C425 C452 C454 \nC455 C456 C457 C458 C459 C460 \nC467 C476 C478 C479 C480 C482 \nC483 C485 C486 C491 C510 C520 \nC529 C530 C532 C533 C534 C535 \nC537 C538 C539 C540 C541 C542 \nC543 C544 C545 C546 C547 C548 \nC549 C550 C551 C552 C553 C554 \nC555 C556 C572 C585 C586 C588 \nC589 C590 C591 C592 C593 C594 \nC595 C596 C597 C598 C599 C600 \nC601 C602 C603 C604 C605 C606</w:t>
      </w:r>
    </w:p>
    <w:p>
      <w:pPr>
        <w:pStyle w:val="PreformattedText"/>
        <w:bidi w:val="0"/>
        <w:spacing w:before="0" w:after="0"/>
        <w:jc w:val="left"/>
        <w:rPr/>
      </w:pPr>
      <w:r>
        <w:rPr/>
        <w:t xml:space="preserve"> </w:t>
      </w:r>
      <w:r>
        <w:rPr/>
        <w:t>\nC607 C608 C609 C612 C613 C615 \nC616 C617 C618 C620 C622 C624 \nC625 C626 C627 C628 C629 C630 \nC631 C632 C633 C634 C635 C636 \nC637 C664 C685 C686 C687 C689 \nC692 C693 C695 C696 C698 C699 \nC700 C702 C703 C705 C708 C709 \nC710 C738 C741 C746 C764 C766 \nC768 C769 C771 C772 C774 C775 \nC777 C778 C779 C780 C781 C782 \nC783 C784 C785 C786 C787 C788 \nC789 C790 C791 C792 C794 C796 \nC798 C799 C801 C802 C803 C804 \nC805 C806 C807 C808 C809 C810 \nC811 C812 C813 C817 C843 C846 \nC849 C851 C852 C853 C854 C855 \nC856 C857 C858 C859 C860 C862 \nC863 C864 C865 C866 C867 C868 \nC883 C896 C899 C901 C903 C904 \nC906 C907 C909 C910 C911 C912 \nC913 C914 C915 C916 C917 C918 \nC919 C920 C921 C922 C947 C950 \nC953 C957 C958 C960 C1016 C1027 \nC1028 C1032 C1036 C1050 C1055 C1057 \nC1064 C1075 C1082 C1084 C1106 C1117 \nC1120 C1124 C1132 C1143 C1166 C1186 \nC1187 C1188 C1190 C1192 C1193 C1195 \nC1197 C1198 C1200 C1201 C1202 C1203 \nC1204 C1205 C1206 C1218 C1230 C1259 \nC1261 C1265 C1268 C1272 C1290 C1292 \nC1306 C1308 C1314 C1317 C1328 C1337 \nC1356 C1358 C1359 C1361 C1362 C1363 \nC1364 C1367 C1369 C1372 C1373 C1374 \nC1375 C1376 C1377 C1378 C1380 C1381 \nC1382 C1383 C1384 C1385 C1388 C1390 \nC1391 C1392 C1393 C1394 C1395 C1396 \nC1397 C1398 C1399 C1426 C1428 C1431 \nC1432 C1433 C1434 C1436 C1437 C1438 \nC1440 C1441 C1442 C1443 C1449 C1468 \nC1469 C1470 C1471 C1472 C1474 C1475 \nC1476 C1477 C1479 C1480 C1482 C1483 \nC1484 C1485 C1486 C1487 C1488 C1489 \nC1490 C1491 C1492 C1501 C1505 C1543 \nC1546 C1547 C1548 C1549 C1550 C1551 \nC1552 C1554 C1555 C1556 C1557 C1558 \nC1559 C1560 C1561 C1562 C1563 C1564 \nC1589 C1592 C1616 C1622 C1633 C1635 \nC1636 C1637 C1638 C1639 C1640 C1641 \nC1644 C1645 C1646 C1647 C1648 C1649 \nC1674 C1675 C1676 C1679 C1680 C1681 \nC1682 C1683 C1684 C1685 C1686 C1687 \nC1689 C1690 C1692 C1693 C1697 C1740 \nC1773 C1784 C1793 C1833 C1868 C1869 \nC1870 C1871 C1872 C1873 C1874 C1875 \nC1876 C1879 C1880 C1881 C1882 C1884 \nC1885 C1886 C1887 C1888 C1889 C1890 \nC1891 C1942 C1949 C1958 C1968 C1971 \nC1985 C1992 C2002 C2011 C2067 C2093 \nC2105 C2126 C2129 C2150 C2151 C2154 \nC2165 C2166 C2167 C2168 C2170 C2172 \nC2173 C2174 C2176 C2177 C2178 C2179 \nC2180 C2181 C2185 C2187 C2188 C2191 \nC2199 C2200 C2201 C2203 C2205 C2206 \nC2207 C2208 C2209 C2210 C2232 C2233 \nC2234 C2235 C2236 C2237 C2238 C2239 \nC2240 C2241 C2243 C2244 C2245 C2246 \nC2247 C2250 C2292 C2293 C2294 C2296 \nC2298 C2307 C2317 C2354 C2355 C2378 \nC2389 C2396 C2409 C2417 C2419 C2449 \nC2520 C2533 C2534 C2536 C2537 C2538 \nC2539 C2540 C2541 C2542 C2543 C2544 \nC2545 C2546 C2547 C2552 C2628 C2634 \nC2641 C2715 C2719 C2725 C2759 C2760 \nC2761 C2763 C2764 C2765 C2766 C2767 \nC2768 C2769 C2770 C2771 C2772 C2773 \nC2774 C2792 C2806 C2877 C2892 C2913 \nC2914 C2915 C2916 C2917 C2918 C2919 \nC2920 C2921 C2922 C2940 C2943 C2950 \nC2951 C2952 C2954 C2955 C2956 C2957 \nC2958 C2959 C2961 C2962 C2963 C2964 \nC2967 C2980 C3018 C3062 C3117 C3118 \nC3121 C3122 C3123 C3124 C3167 C3189 \nC3190 C3191 C3192 C3193 C3194 C3195 \nC3196 C3238 C3259 C3270 C3289 C3307 \nC3370 C3381 C3382 C3384 C3385 C3386 \nC3387 C3388 C3427 C3476 C3495 C3506 \nC3538 C3569 C3580 C3581 C3582 C3583 \nC3584 C3585 C3586 C3587 C3589 C3590 \nC3602 C3625 C3645 C3647 C3648 C3649 \nC3650 C3651 C3652 C3653 C3654 C3661 \nC3727 C3728 C3729 C3730 C3731 C3732 \nC3733 C3742 C3771 C3882 C3908 C3974 \nC4003 C4033 C4092 C4112 \n7943: C65_=_C68( C65 C68 ) C65_=_C189( C65 C189 ) C65_=_C248( C65 C248 ) C65_=_C305( C65 C305 ) C65_=_C317( C65 C317 ) \nC65_=_C362( C65 C362 ) C65_=_C374( C65 C374 ) C65_=_C738( C65 C738 ) C65_=_C817( C65 C817 ) C65_=_C1028( C65 C1028 ) C65_=_C1075( C65 C1075 ) \nC65_=_C1166( C65 C1166 ) C65_=_C1635( C65 C1635 ) C65_=_C1636( C65 C1636 ) C65_=_C1637( C65 C1637 ) C65_=_C1638( C65 C1638 ) C65_=_C1639( C65 C1639 ) \nC65_=_C1640( C65 C1640 ) C65_=_C1641( C65 C1641 ) C65_=_C1644( C65 C1644 ) C65_=_C1645( C65 C1645 ) C65_=_C1646( C65 C1646 ) C65_=_C1647( C65 C1647 ) \nC65_=_C1648( C65 C1648 ) C65_=_C1649( C65 C1649 ) C68_=_C192( C68 C192 ) C68_=_C252( C68 C252 ) C68_=_C308( C68 C308 ) C68_=_C320( C68 C320 ) \nC68_=_C365( C68 C365 ) C68_=_C378( C68 C378 ) C68_=_C958( C68 C958 ) C68_=_C1501( C68 C1501 ) C68_=_C1985( C68 C1985 ) C68_=_C2011( C68 C2011 ) \nC68_=_C2093( C68 C2093 ) C68_=_C2188( C68 C2188 ) C68_=_C2378( C68 C2378 ) C68_=_C2449( C68 C2449 ) C68_=_C2552( C68 C2552 ) C68_=_C2806( C68 C2806 ) \nC68_=_C3062( C68 C3062 ) C68_=_C3189( C68 C3189 ) C68_=_C3190( C68 C3190 ) C68_=_C3191( C68 C3191 ) C68_=_C3192( C68 C3192 ) C68_=_C3193( C68 C3193 ) \nC68_=_C3194( C68 C3194 ) C68_=_C3195( C68 C3195 ) C68_=_C3196( C68 C3196 ) C189_=_C192( C189 C192 ) C189_=_C248( C189 C248 ) C189_=_C305( C189 C305 ) \nC189_=_C317( C189 C317 ) C189_=_C362( C189 C362 ) C189_=_C374( C189 C374 ) C189_=_C738( C189 C738 ) C189_=_C817( C189 C817 ) C189_=_C1028( C189 C1028 ) \nC189_=_C1075( C189 C1075 ) C189_=_C1166( C189 C1166 ) C189_=_C1635( C189 C1635 ) C189_=_C1636( C189 C1636 ) C189_=_C1637( C189 C1637 ) C189_=_C1638( C189 C1638 ) \nC189_=_C1639( C189 C1639 ) C189_=_C1640( C189 C1640 ) C189_=_C1641( C189 C1641 ) C189_=_C1644( C189 C1644 ) C189_=_C1645( C189 C1645 ) C189_=_C1646( C189 C1646 ) \nC189_=_C1647( C189 C1647 ) C189_=_C1648( C189 C1648 ) C189_=_C1649( C189 C1649 ) C192_=_C252( C192 C252 ) C192_=_C308( C192 C308 ) C192_=_C320( C192 C320 ) \nC192_=_C365( C192 C365 ) C192_=_C378( C192 C378 ) C192_=_C958( C192 C958 ) C192_=_C1501( C192 C1501 ) C192_=_C1985( C192 C1985 ) C192_=_C2011( C192 C2011 ) \nC192_=_C2093( C192 C2093 ) C192_=_C2188( C192 C2188 ) C192_=_C2378( C192 C2378 ) C192_=_C2449( C192 C2449 ) C192_=_C2552( C192 C2552 ) C192_=_C2806( C192 C2806 ) \nC192_=_C3062( C192 C3062 ) C192_=_C3189( C192 C3189 ) C192_=_C3190( C192 C3190 ) C192_=_C3191( C192 C3191 ) C192_=_C3192( C192 C3192 ) C192_=_C3193( C192 C3193 ) \nC192_=_C3194( C192 C3194 ) C192_=_C3195( C192 C3195 ) C192_=_C3196( C192 C3196 ) C248_=_C252( C248 C252 ) C248_=_C305( C248 C305 ) C248_=_C317( C248 C317 ) \nC248_=_C362( C248 C362 ) C248_=_C374( C248 C374 ) C248_=_C738( C248 C738 ) C248_=_C817( C248 C817 ) C248_=_C1028( C248 C1028 ) C248_=_C1075( C248 C1075 ) \nC248_=_C1166( C248 C1166 ) C248_=_C1635( C248 C1635 ) C248_=_C1636( C248 C1636 ) C248_=_C1637( C248 C1637 ) C248_=_C1638( C248 C1638 ) C248_=_C1639( C248 C1639 ) \nC248_=_C1640( C248 C1640 ) C248_=_C1641( C248 C1641 ) C248_=_C1644( C248 C1644 ) C248_=_C1645( C248 C1645 ) C248_=_C1646( C248 C1646 ) C248_=_C1647( C248 C1647 ) \nC248_=_C1648( C248 C1648 ) C248_=_C1649( C248 C1649 ) C252_=_C308( C252 C308 ) C252_=_C320( C252 C320 ) C252_=_C365( C252 C365 ) C252_=_C378( C252 C378 ) \nC252_=_C958( C252 C958 ) C252_=_C1501( C252 C1501 ) C252_=_C1985( C252 C1985 ) C252_=_C2011( C252 C2011 ) C252_=_C2093( C252 C2093 ) C252_=_C2188( C252 C2188 ) \nC252_=_C2378( C252 C2378 ) C252_=_C2449( C252 C2449 ) C252_=_C2552( C252 C2552 ) C252_=_C2806( C252 C2806 ) C252_=_C3062( C252 C3062 ) C252_=_C3189( C252 C3189 ) \nC252_=_C3190( C252 C3190 ) C252_=_C3191( C252 C3191 ) C252_=_C3192( C252 C3192 ) C252_=_C3193( C252 C3193 ) C252_=_C3194( C252 C3194 ) C252_=_C3195( C252 C3195 ) \nC252_=_C3196( C252 C3196 ) C305_=_C308( C305 C308 ) C305_=_C317( C305 C317 ) C305_=_C362( C305 C362 ) C305_=_C374( C305 C374 ) C305_=_C738( C305 C738 ) \nC305_=_C817( C305 C817 ) C305_=_C1028( C305 C1028 ) C305_=_C1075( C305 C1075 ) C305_=_C1166( C305 C1166 ) C305_=_C1635( C305 C1635 ) C305_=_C1636( C305 C1636 ) \nC305_=_C1637( C305 C1637 ) C305_=_C1638( C305 C1638 ) C305_=_C1639( C305 C1639 ) C305_=_C1640( C305 C1640 ) C305_=_C1641( C305 C1641 ) C305_=_C1644( C305 C1644 ) \nC305_=_C1645( C305 C1645 ) C305_=_C1646( C305 C1646 ) C305_=_C1647( C305 C1647 ) C305_=_C1648( C305 C1648 ) C305_=_C1649( C305 C1649 ) C308_=_C320( C308 C320 ) \nC308_=_C365( C308 C365 ) C308_=_C378( C308 C378 ) C308_=_C958( C308 C958 ) C308_=_C1501( C308 C1501 ) C308_=_C1985( C308 C1985 ) C308_=_C2011( C308 C2011 ) \nC308_=_C2093( C308 C2093 ) C308_=_C2188( C308 C2188 ) C308_=_C2378( C308 C2378 ) C308_=_C2449( C308 C2449 ) C308_=_C2552( C308 C2552 ) C308_=_C2806( C308 C2806 ) \nC308_=_C3062( C308 C3062 ) C308_=_C3189( C308 C3189 ) C308_=_C3190( C308 C3190 ) C308_=_C3191( C308 C3191 ) C308_=_C3192( C308 C3192 ) C308_=_C3193( C308 C3193 ) \nC308_=_C3194( C308 C3194 ) C308_=_C3195( C308 C3195 ) C308_=_C3196( C308 C3196 ) C317_=_C320( C317 C320 ) C317_=_C362( C317 C362 ) C317_=_C374( C317 C374 ) \nC317_=_C738( C317 C738 ) C317_=_C817( C317 C817 ) C317_=_C1028( C317 C1028 ) C317_=_C1075( C317 C1075 ) C317_=_C1166( C317 C1166 ) C317_=_C1635( C317 C1635 ) \nC317_=_C1636( C317 C1636 ) C317_=_C1637( C317 C1637 ) C317_=_C1638( C317 C1638 ) C317_=_C1639( C317 C1639 ) C317_=_C1640( C317 C1640 ) C317_=_C1641( C317 C1641 ) \nC317_=_C1644( C317 C1644 ) C317_=_C1645( C317 C1645 ) C317_=_C1646( C317 C1646 ) C317_=_C1647( C317 C1647 ) C317_=_C1648( C317 C1648 ) C317_=_C1649( C317 C1649 ) \nC320_=_C365( C320 C365 ) C320_=_C378( C320 C378 ) C320_=_C958( C320 C958 ) C320_=_C1501( C320 C1501 ) C320_=_C1985( C320 C1985 ) C320_=_C2011( C320 C2011 ) \nC320_=_C2093( C320 C2093 ) C320_=_C2188( C320 C2188 ) C320_=_C2378( C320 C2378 ) C320_=_C2449( C320 C2449 ) C320_=_C2552( C320 C2552 ) C320_=_C2806( C320 C2806 ) \nC320_=_C3062( C320 C3062 ) C320_=_C3189( C320 C3189 ) C320_=_C3190( C320 C3190 ) C320_=_C3191( C320 C3191 ) C320_=_C3192( C320 C3192 ) C320_=_C3193( C320 C3193 ) \nC320_=_C3194( C320 C3194 ) C320_=_C3195( C320 C3195 ) C320_=_C3196( C320 C3196 ) C362_=_C365( C362 C365 ) C362_=_C374( C362 C374 ) C362_=_C738( C362 C738 ) \nC362_=_C817( C362 C817 ) C362_=_C1028( C362 C1028 ) C362_=_C1075( C362 C1075 ) C362_=_C1166( C362 C1166 ) C362_=_C1635( C362 C1635 ) C362_=_C1636( C362 C1636 ) \nC362_=_C1637( C362 C1637 ) C362_=_C1638( C362 C1638 ) C362_=_C1639( C362 C1639 ) C362_=_C1640( C362 C1640 ) C362_=_C1641( C362 C1641 ) C362_=_C1644( C362 C1644 ) \nC362_=_C1645( C362 C1645 ) C362_=_C1646(</w:t>
      </w:r>
    </w:p>
    <w:p>
      <w:pPr>
        <w:pStyle w:val="PreformattedText"/>
        <w:bidi w:val="0"/>
        <w:spacing w:before="0" w:after="0"/>
        <w:jc w:val="left"/>
        <w:rPr/>
      </w:pPr>
      <w:r>
        <w:rPr/>
        <w:t xml:space="preserve"> </w:t>
      </w:r>
      <w:r>
        <w:rPr/>
        <w:t>C362 C1646 ) C362_=_C1647( C362 C1647 ) C362_=_C1648( C362 C1648 ) C362_=_C1649( C362 C1649 ) C365_=_C378( C365 C378 ) \nC365_=_C958( C365 C958 ) C365_=_C1501( C365 C1501 ) C365_=_C1985( C365 C1985 ) C365_=_C2011( C365 C2011 ) C365_=_C2093( C365 C2093 ) C365_=_C2188( C365 C2188 ) \nC365_=_C2378( C365 C2378 ) C365_=_C2449( C365 C2449 ) C365_=_C2552( C365 C2552 ) C365_=_C2806( C365 C2806 ) C365_=_C3062( C365 C3062 ) C365_=_C3189( C365 C3189 ) \nC365_=_C3190( C365 C3190 ) C365_=_C3191( C365 C3191 ) C365_=_C3192( C365 C3192 ) C365_=_C3193( C365 C3193 ) C365_=_C3194( C365 C3194 ) C365_=_C3195( C365 C3195 ) \nC365_=_C3196( C365 C3196 ) C374_=_C378( C374 C378 ) C374_=_C738( C374 C738 ) C374_=_C817( C374 C817 ) C374_=_C1028( C374 C1028 ) C374_=_C1075( C374 C1075 ) \nC374_=_C1166( C374 C1166 ) C374_=_C1635( C374 C1635 ) C374_=_C1636( C374 C1636 ) C374_=_C1637( C374 C1637 ) C374_=_C1638( C374 C1638 ) C374_=_C1639( C374 C1639 ) \nC374_=_C1640( C374 C1640 ) C374_=_C1641( C374 C1641 ) C374_=_C1644( C374 C1644 ) C374_=_C1645( C374 C1645 ) C374_=_C1646( C374 C1646 ) C374_=_C1647( C374 C1647 ) \nC374_=_C1648( C374 C1648 ) C374_=_C1649( C374 C1649 ) C378_=_C958( C378 C958 ) C378_=_C1501( C378 C1501 ) C378_=_C1985( C378 C1985 ) C378_=_C2011( C378 C2011 ) \nC378_=_C2093( C378 C2093 ) C378_=_C2188( C378 C2188 ) C378_=_C2378( C378 C2378 ) C378_=_C2449( C378 C2449 ) C378_=_C2552( C378 C2552 ) C378_=_C2806( C378 C2806 ) \nC378_=_C3062( C378 C3062 ) C378_=_C3189( C378 C3189 ) C378_=_C3190( C378 C3190 ) C378_=_C3191( C378 C3191 ) C378_=_C3192( C378 C3192 ) C378_=_C3193( C378 C3193 ) \nC378_=_C3194( C378 C3194 ) C378_=_C3195( C378 C3195 ) C378_=_C3196( C378 C3196 ) C399_=_C400( C399 C400 ) C399_=_C402( C399 C402 ) C399_=_C407( C399 C407 ) \nC399_=_C408( C399 C408 ) C399_=_C410( C399 C410 ) C399_=_C411( C399 C411 ) C399_=_C412( C399 C412 ) C399_=_C413( C399 C413 ) C399_=_C414( C399 C414 ) \nC399_=_C416( C399 C416 ) C399_=_C418( C399 C418 ) C399_=_C419( C399 C419 ) C399_=_C420( C399 C420 ) C399_=_C421( C399 C421 ) C399_=_C422( C399 C422 ) \nC399_=_C423( C399 C423 ) C399_=_C424( C399 C424 ) C399_=_C425( C399 C425 ) C399_=_C452( C399 C452 ) C399_=_C454( C399 C454 ) C399_=_C455( C399 C455 ) \nC399_=_C456( C399 C456 ) C399_=_C457( C399 C457 ) C399_=_C458( C399 C458 ) C399_=_C459( C399 C459 ) C399_=_C460( C399 C460 ) C399_=_C467( C399 C467 ) \nC399_=_C476( C399 C476 ) C400_=_C402( C400 C402 ) C400_=_C407( C400 C407 ) C400_=_C408( C400 C408 ) C400_=_C410( C400 C410 ) C400_=_C411( C400 C411 ) \nC400_=_C412( C400 C412 ) C400_=_C413( C400 C413 ) C400_=_C414( C400 C414 ) C400_=_C416( C400 C416 ) C400_=_C418( C400 C418 ) C400_=_C419( C400 C419 ) \nC400_=_C420( C400 C420 ) C400_=_C421( C400 C421 ) C400_=_C422( C400 C422 ) C400_=_C423( C400 C423 ) C400_=_C424( C400 C424 ) C400_=_C425( C400 C425 ) \nC400_=_C510( C400 C510 ) C400_=_C520( C400 C520 ) C402_=_C407( C402 C407 ) C402_=_C408( C402 C408 ) C402_=_C410( C402 C410 ) C402_=_C411( C402 C411 ) \nC402_=_C412( C402 C412 ) C402_=_C413( C402 C413 ) C402_=_C414( C402 C414 ) C402_=_C416( C402 C416 ) C402_=_C418( C402 C418 ) C402_=_C419( C402 C419 ) \nC402_=_C420( C402 C420 ) C402_=_C421( C402 C421 ) C402_=_C422( C402 C422 ) C402_=_C423( C402 C423 ) C402_=_C424( C402 C424 ) C402_=_C425( C402 C425 ) \nC402_=_C585( C402 C585 ) C402_=_C664( C402 C664 ) C407_=_C408( C407 C408 ) C407_=_C410( C407 C410 ) C407_=_C411( C407 C411 ) C407_=_C412( C407 C412 ) \nC407_=_C413( C407 C413 ) C407_=_C414( C407 C414 ) C407_=_C416( C407 C416 ) C407_=_C418( C407 C418 ) C407_=_C419( C407 C419 ) C407_=_C420( C407 C420 ) \nC407_=_C421( C407 C421 ) C407_=_C422( C407 C422 ) C407_=_C423( C407 C423 ) C407_=_C424( C407 C424 ) C407_=_C425( C407 C425 ) C407_=_C1942( C407 C1942 ) \nC407_=_C1949( C407 C1949 ) C408_=_C410( C408 C410 ) C408_=_C411( C408 C411 ) C408_=_C412( C408 C412 ) C408_=_C413( C408 C413 ) C408_=_C414( C408 C414 ) \nC408_=_C416( C408 C416 ) C408_=_C418( C408 C418 ) C408_=_C419( C408 C419 ) C408_=_C420( C408 C420 ) C408_=_C421( C408 C421 ) C408_=_C422( C408 C422 ) \nC408_=_C423( C408 C423 ) C408_=_C424( C408 C424 ) C408_=_C425( C408 C425 ) C408_=_C692( C408 C692 ) C408_=_C1358( C408 C1358 ) C408_=_C1471( C408 C1471 ) \nC408_=_C1958( C408 C1958 ) C408_=_C1968( C408 C1968 ) C408_=_C1971( C408 C1971 ) C410_=_C411( C410 C411 ) C410_=_C412( C410 C412 ) C410_=_C413( C410 C413 ) \nC410_=_C414( C410 C414 ) C410_=_C416( C410 C416 ) C410_=_C418( C410 C418 ) C410_=_C419( C410 C419 ) C410_=_C420( C410 C420 ) C410_=_C421( C410 C421 ) \nC410_=_C422( C410 C422 ) C410_=_C423( C410 C423 ) C410_=_C424( C410 C424 ) C410_=_C425( C410 C425 ) C410_=_C696( C410 C696 ) C410_=_C1362( C410 C1362 ) \nC410_=_C1383( C410 C1383 ) C410_=_C1474( C410 C1474 ) C410_=_C1872( C410 C1872 ) C410_=_C2165( C410 C2165 ) C410_=_C2292( C410 C2292 ) C410_=_C2293( C410 C2293 ) \nC410_=_C2294( C410 C2294 ) C410_=_C2296( C410 C2296 ) C410_=_C2298( C410 C2298 ) C411_=_C412( C411 C412 ) C411_=_C413( C411 C413 ) C411_=_C414( C411 C414 ) \nC411_=_C416( C411 C416 ) C411_=_C418( C411 C418 ) C411_=_C419( C411 C419 ) C411_=_C420( C411 C420 ) C411_=_C421( C411 C421 ) C411_=_C422( C411 C422 ) \nC411_=_C423( C411 C423 ) C411_=_C424( C411 C424 ) C411_=_C425( C411 C425 ) C411_=_C594( C411 C594 ) C411_=_C1385( C411 C1385 ) C411_=_C1639( C411 C1639 ) \nC411_=_C2520( C411 C2520 ) C412_=_C413( C412 C413 ) C412_=_C414( C412 C414 ) C412_=_C416( C412 C416 ) C412_=_C418( C412 C418 ) C412_=_C419( C412 C419 ) \nC412_=_C420( C412 C420 ) C412_=_C421( C412 C421 ) C412_=_C422( C412 C422 ) C412_=_C423( C412 C423 ) C412_=_C424( C412 C424 ) C412_=_C425( C412 C425 ) \nC412_=_C1363( C412 C1363 ) C413_=_C414( C413 C414 ) C413_=_C416( C413 C416 ) C413_=_C418( C413 C418 ) C413_=_C419( C413 C419 ) C413_=_C420( C413 C420 ) \nC413_=_C421( C413 C421 ) C413_=_C422( C413 C422 ) C413_=_C423( C413 C423 ) C413_=_C424( C413 C424 ) C413_=_C425( C413 C425 ) C413_=_C2236( C413 C2236 ) \nC413_=_C2951( C413 C2951 ) C414_=_C416( C414 C416 ) C414_=_C418( C414 C418 ) C414_=_C419( C414 C419 ) C414_=_C420( C414 C420 ) C414_=_C421( C414 C421 ) \nC414_=_C422( C414 C422 ) C414_=_C423( C414 C423 ) C414_=_C424( C414 C424 ) C414_=_C425( C414 C425 ) C414_=_C777( C414 C777 ) C416_=_C418( C416 C418 ) \nC416_=_C419( C416 C419 ) C416_=_C420( C416 C420 ) C416_=_C421( C416 C421 ) C416_=_C422( C416 C422 ) C416_=_C423( C416 C423 ) C416_=_C424( C416 C424 ) \nC416_=_C425( C416 C425 ) C416_=_C629( C416 C629 ) C416_=_C705( C416 C705 ) C416_=_C1369( C416 C1369 ) C416_=_C1480( C416 C1480 ) C416_=_C2174( C416 C2174 ) \nC416_=_C3382( C416 C3382 ) C416_=_C3538( C416 C3538 ) C418_=_C419( C418 C419 ) C418_=_C420( C418 C420 ) C418_=_C421( C418 C421 ) C418_=_C422( C418 C422 ) \nC418_=_C423( C418 C423 ) C418_=_C424( C418 C424 ) C418_=_C425( C418 C425 ) C418_=_C600( C418 C600 ) C418_=_C1390( C418 C1390 ) C418_=_C1555( C418 C1555 ) \nC418_=_C3742( C418 C3742 ) C419_=_C420( C419 C420 ) C419_=_C421( C419 C421 ) C419_=_C422( C419 C422 ) C419_=_C423( C419 C423 ) C419_=_C424( C419 C424 ) \nC419_=_C425( C419 C425 ) C419_=_C781( C419 C781 ) C419_=_C2764( C419 C2764 ) C419_=_C3728( C419 C3728 ) C420_=_C421( C420 C421 ) C420_=_C422( C420 C422 ) \nC420_=_C423( C420 C423 ) C420_=_C424( C420 C424 ) C420_=_C425( C420 C425 ) C420_=_C1649( C420 C1649 ) C420_=_C3582( C420 C3582 ) C421_=_C422( C421 C422 ) \nC421_=_C423( C421 C423 ) C421_=_C424( C421 C424 ) C421_=_C425( C421 C425 ) C421_=_C602( C421 C602 ) C421_=_C1393( C421 C1393 ) C421_=_C2177( C421 C2177 ) \nC422_=_C423( C422 C423 ) C422_=_C424( C422 C424 ) C422_=_C425( C422 C425 ) C422_=_C606( C422 C606 ) C422_=_C1396( C422 C1396 ) C422_=_C3585( C422 C3585 ) \nC423_=_C424( C423 C424 ) C423_=_C425( C423 C425 ) C423_=_C3586( C423 C3586 ) C424_=_C425( C424 C425 ) C424_=_C809( C424 C809 ) C424_=_C920( C424 C920 ) \nC424_=_C2771( C424 C2771 ) C424_=_C4092( C424 C4092 ) C425_=_C609( C425 C609 ) C425_=_C1377( C425 C1377 ) C425_=_C1399( C425 C1399 ) C425_=_C1891( C425 C1891 ) \nC425_=_C2963( C425 C2963 ) C425_=_C3124( C425 C3124 ) C425_=_C3733( C425 C3733 ) C452_=_C454( C452 C454 ) C452_=_C455( C452 C455 ) C452_=_C456( C452 C456 ) \nC452_=_C457( C452 C457 ) C452_=_C458( C452 C458 ) C452_=_C459( C452 C459 ) C452_=_C460( C452 C460 ) C452_=_C467( C452 C467 ) C452_=_C476( C452 C476 ) \nC452_=_C585( C452 C585 ) C452_=_C586( C452 C586 ) C452_=_C588( C452 C588 ) C452_=_C589( C452 C589 ) C452_=_C590( C452 C590 ) C452_=_C591( C452 C591 ) \nC452_=_C592( C452 C592 ) C452_=_C593( C452 C593 ) C452_=_C594( C452 C594 ) C452_=_C595( C452 C595 ) C452_=_C596( C452 C596 ) C452_=_C597( C452 C597 ) \nC452_=_C598( C452 C598 ) C452_=_C599( C452 C599 ) C452_=_C600( C452 C600 ) C452_=_C601( C452 C601 ) C452_=_C602( C452 C602 ) C452_=_C603( C452 C603 ) \nC452_=_C604( C452 C604 ) C452_=_C605( C452 C605 ) C452_=_C606( C452 C606 ) C452_=_C607( C452 C607 ) C452_=_C608( C452 C608 ) C452_=_C609( C452 C609 ) \nC454_=_C455( C454 C455 ) C454_=_C456( C454 C456 ) C454_=_C457( C454 C457 ) C454_=_C458( C454 C458 ) C454_=_C459( C454 C459 ) C454_=_C460( C454 C460 ) \nC454_=_C467( C454 C467 ) C454_=_C476( C454 C476 ) C454_=_C843( C454 C843 ) C454_=_C846( C454 C846 ) C454_=_C849( C454 C849 ) C454_=_C851( C454 C851 ) \nC454_=_C852( C454 C852 ) C454_=_C853( C454 C853 ) C454_=_C854( C454 C854 ) C454_=_C855( C454 C855 ) C454_=_C856( C454 C856 ) C454_=_C857( C454 C857 ) \nC454_=_C858( C454 C858 ) C454_=_C859( C454 C859 ) C454_=_C860( C454 C860 ) C454_=_C862( C454 C862 ) C454_=_C863( C454 C863 ) C454_=_C864( C454 C864 ) \nC454_=_C865( C454 C865 ) C454_=_C866( C454 C866 ) C454_=_C867( C454 C867 ) C454_=_C868( C454 C868 ) C455_=_C456( C455 C456 ) C455_=_C457( C455 C457 ) \nC455_=_C458( C455 C458 ) C455_=_C459( C455 C459 ) C455_=_C460( C455 C460 ) C455_=_C467( C455 C467 ) C455_=_C476( C455 C476 ) C455_=_C664( C455 C664 ) \nC455_=_C1378( C455 C1378 ) C455_=_C1380( C455 C1380 ) C455_=_C1381( C455 C1381 ) C455_=_C1382( C455 C1382 ) C455_=_C1383( C455 C1383 ) C455_=_C1384( C455 C1384</w:t>
      </w:r>
    </w:p>
    <w:p>
      <w:pPr>
        <w:pStyle w:val="PreformattedText"/>
        <w:bidi w:val="0"/>
        <w:spacing w:before="0" w:after="0"/>
        <w:jc w:val="left"/>
        <w:rPr/>
      </w:pPr>
      <w:r>
        <w:rPr/>
        <w:t xml:space="preserve"> </w:t>
      </w:r>
      <w:r>
        <w:rPr/>
        <w:t>) \nC455_=_C1385( C455 C1385 ) C455_=_C1388( C455 C1388 ) C455_=_C1390( C455 C1390 ) C455_=_C1391( C455 C1391 ) C455_=_C1392( C455 C1392 ) C455_=_C1393( C455 C1393 ) \nC455_=_C1394( C455 C1394 ) C455_=_C1395( C455 C1395 ) C455_=_C1396( C455 C1396 ) C455_=_C1397( C455 C1397 ) C455_=_C1398( C455 C1398 ) C455_=_C1399( C455 C1399 ) \nC456_=_C457( C456 C457 ) C456_=_C458( C456 C458 ) C456_=_C459( C456 C459 ) C456_=_C460( C456 C460 ) C456_=_C467( C456 C467 ) C456_=_C476( C456 C476 ) \nC456_=_C483( C456 C483 ) C456_=_C1426( C456 C1426 ) C456_=_C1428( C456 C1428 ) C456_=_C1431( C456 C1431 ) C456_=_C1432( C456 C1432 ) C456_=_C1433( C456 C1433 ) \nC456_=_C1434( C456 C1434 ) C456_=_C1436( C456 C1436 ) C456_=_C1437( C456 C1437 ) C456_=_C1438( C456 C1438 ) C456_=_C1440( C456 C1440 ) C456_=_C1441( C456 C1441 ) \nC456_=_C1442( C456 C1442 ) C456_=_C1443( C456 C1443 ) C457_=_C458( C457 C458 ) C457_=_C459( C457 C459 ) C457_=_C460( C457 C460 ) C457_=_C467( C457 C467 ) \nC457_=_C476( C457 C476 ) C457_=_C1230( C457 C1230 ) C457_=_C1492( C457 C1492 ) C457_=_C1543( C457 C1543 ) C457_=_C1546( C457 C1546 ) C457_=_C1547( C457 C1547 ) \nC457_=_C1548( C457 C1548 ) C457_=_C1549( C457 C1549 ) C457_=_C1550( C457 C1550 ) C457_=_C1551( C457 C1551 ) C457_=_C1552( C457 C1552 ) C457_=_C1554( C457 C1554 ) \nC457_=_C1555( C457 C1555 ) C457_=_C1556( C457 C1556 ) C457_=_C1557( C457 C1557 ) C457_=_C1558( C457 C1558 ) C457_=_C1559( C457 C1559 ) C457_=_C1560( C457 C1560 ) \nC457_=_C1561( C457 C1561 ) C457_=_C1562( C457 C1562 ) C457_=_C1563( C457 C1563 ) C457_=_C1564( C457 C1564 ) C458_=_C459( C458 C459 ) C458_=_C460( C458 C460 ) \nC458_=_C467( C458 C467 ) C458_=_C476( C458 C476 ) C458_=_C950( C458 C950 ) C458_=_C1188( C458 C1188 ) C458_=_C1259( C458 C1259 ) C458_=_C1306( C458 C1306 ) \nC458_=_C1674( C458 C1674 ) C458_=_C1675( C458 C1675 ) C458_=_C1676( C458 C1676 ) C458_=_C1679( C458 C1679 ) C458_=_C1680( C458 C1680 ) C458_=_C1681( C458 C1681 ) \nC458_=_C1682( C458 C1682 ) C458_=_C1683( C458 C1683 ) C458_=_C1684( C458 C1684 ) C458_=_C1685( C458 C1685 ) C458_=_C1686( C458 C1686 ) C458_=_C1687( C458 C1687 ) \nC458_=_C1689( C458 C1689 ) C458_=_C1690( C458 C1690 ) C458_=_C1692( C458 C1692 ) C458_=_C1693( C458 C1693 ) C459_=_C460( C459 C460 ) C459_=_C467( C459 C467 ) \nC459_=_C476( C459 C476 ) C459_=_C485( C459 C485 ) C459_=_C695( C459 C695 ) C459_=_C794( C459 C794 ) C459_=_C1120( C459 C1120 ) C459_=_C1190( C459 C1190 ) \nC459_=_C2199( C459 C2199 ) C459_=_C2200( C459 C2200 ) C459_=_C2201( C459 C2201 ) C459_=_C2203( C459 C2203 ) C459_=_C2205( C459 C2205 ) C459_=_C2206( C459 C2206 ) \nC459_=_C2207( C459 C2207 ) C459_=_C2208( C459 C2208 ) C459_=_C2209( C459 C2209 ) C459_=_C2210( C459 C2210 ) C460_=_C467( C460 C467 ) C460_=_C476( C460 C476 ) \nC460_=_C1337( C460 C1337 ) C460_=_C1589( C460 C1589 ) C460_=_C1833( C460 C1833 ) C460_=_C2067( C460 C2067 ) C460_=_C2105( C460 C2105 ) C460_=_C2232( C460 C2232 ) \nC460_=_C2233( C460 C2233 ) C460_=_C2234( C460 C2234 ) C460_=_C2235( C460 C2235 ) C460_=_C2236( C460 C2236 ) C460_=_C2237( C460 C2237 ) C460_=_C2238( C460 C2238 ) \nC460_=_C2239( C460 C2239 ) C460_=_C2240( C460 C2240 ) C460_=_C2241( C460 C2241 ) C460_=_C2243( C460 C2243 ) C460_=_C2244( C460 C2244 ) C460_=_C2245( C460 C2245 ) \nC460_=_C2246( C460 C2246 ) C460_=_C2247( C460 C2247 ) C467_=_C476( C467 C476 ) C467_=_C883( C467 C883 ) C467_=_C1016( C467 C1016 ) C467_=_C1622( C467 C1622 ) \nC467_=_C1773( C467 C1773 ) C467_=_C2417( C467 C2417 ) C467_=_C2628( C467 C2628 ) C467_=_C2719( C467 C2719 ) C467_=_C2980( C467 C2980 ) C467_=_C3259( C467 C3259 ) \nC467_=_C3370( C467 C3370 ) C467_=_C3580( C467 C3580 ) C467_=_C3581( C467 C3581 ) C467_=_C3582( C467 C3582 ) C467_=_C3583( C467 C3583 ) C467_=_C3584( C467 C3584 ) \nC467_=_C3585( C467 C3585 ) C467_=_C3586( C467 C3586 ) C467_=_C3587( C467 C3587 ) C467_=_C3589( C467 C3589 ) C467_=_C3590( C467 C3590 ) C476_=_C896( C476 C896 ) \nC476_=_C1633( C476 C1633 ) C476_=_C1784( C476 C1784 ) C476_=_C2354( C476 C2354 ) C476_=_C2634( C476 C2634 ) C476_=_C2725( C476 C2725 ) C476_=_C3018( C476 C3018 ) \nC476_=_C3270( C476 C3270 ) C476_=_C3307( C476 C3307 ) C476_=_C3645( C476 C3645 ) C476_=_C3661( C476 C3661 ) C476_=_C3742( C476 C3742 ) C476_=_C3771( C476 C3771 ) \nC476_=_C3882( C476 C3882 ) C476_=_C3908( C476 C3908 ) C476_=_C3974( C476 C3974 ) C476_=_C4003( C476 C4003 ) C476_=_C4033( C476 C4033 ) C476_=_C4092( C476 C4092 ) \nC476_=_C4112( C476 C4112 ) C478_=_C479( C478 C479 ) C478_=_C480( C478 C480 ) C478_=_C482( C478 C482 ) C478_=_C483( C478 C483 ) C478_=_C485( C478 C485 ) \nC478_=_C486( C478 C486 ) C478_=_C491( C478 C491 ) C478_=_C612( C478 C612 ) C478_=_C613( C478 C613 ) C478_=_C615( C478 C615 ) C478_=_C616( C478 C616 ) \nC478_=_C617( C478 C617 ) C478_=_C618( C478 C618 ) C478_=_C620( C478 C620 ) C478_=_C622( C478 C622 ) C478_=_C624( C478 C624 ) C478_=_C625( C478 C625 ) \nC478_=_C626( C478 C626 ) C478_=_C627( C478 C627 ) C478_=_C628( C478 C628 ) C478_=_C629( C478 C629 ) C478_=_C630( C478 C630 ) C478_=_C631( C478 C631 ) \nC478_=_C632( C478 C632 ) C478_=_C633( C478 C633 ) C478_=_C634( C478 C634 ) C478_=_C635( C478 C635 ) C478_=_C636( C478 C636 ) C478_=_C637( C478 C637 ) \nC479_=_C480( C479 C480 ) C479_=_C482( C479 C482 ) C479_=_C483( C479 C483 ) C479_=_C485( C479 C485 ) C479_=_C486( C479 C486 ) C479_=_C491( C479 C491 ) \nC479_=_C764( C479 C764 ) C479_=_C766( C479 C766 ) C479_=_C768( C479 C768 ) C479_=_C769( C479 C769 ) C479_=_C771( C479 C771 ) C479_=_C772( C479 C772 ) \nC479_=_C774( C479 C774 ) C479_=_C775( C479 C775 ) C479_=_C777( C479 C777 ) C479_=_C778( C479 C778 ) C479_=_C779( C479 C779 ) C479_=_C780( C479 C780 ) \nC479_=_C781( C479 C781 ) C479_=_C782( C479 C782 ) C479_=_C783( C479 C783 ) C479_=_C784( C479 C784 ) C479_=_C785( C479 C785 ) C479_=_C786( C479 C786 ) \nC479_=_C787( C479 C787 ) C479_=_C788( C479 C788 ) C480_=_C482( C480 C482 ) C480_=_C483( C480 C483 ) C480_=_C485( C480 C485 ) C480_=_C486( C480 C486 ) \nC480_=_C491( C480 C491 ) C480_=_C789( C480 C789 ) C480_=_C899( C480 C899 ) C480_=_C901( C480 C901 ) C480_=_C903( C480 C903 ) C480_=_C904( C480 C904 ) \nC480_=_C906( C480 C906 ) C480_=_C907( C480 C907 ) C480_=_C909( C480 C909 ) C480_=_C910( C480 C910 ) C480_=_C911( C480 C911 ) C480_=_C912( C480 C912 ) \nC480_=_C913( C480 C913 ) C480_=_C914( C480 C914 ) C480_=_C915( C480 C915 ) C480_=_C916( C480 C916 ) C480_=_C917( C480 C917 ) C480_=_C918( C480 C918 ) \nC480_=_C919( C480 C919 ) C480_=_C920( C480 C920 ) C480_=_C921( C480 C921 ) C480_=_C922( C480 C922 ) C482_=_C483( C482 C483 ) C482_=_C485( C482 C485 ) \nC482_=_C486( C482 C486 ) C482_=_C491( C482 C491 ) C482_=_C1356( C482 C1356 ) C482_=_C1358( C482 C1358 ) C482_=_C1359( C482 C1359 ) C482_=_C1361( C482 C1361 ) \nC482_=_C1362( C482 C1362 ) C482_=_C1363( C482 C1363 ) C482_=_C1364( C482 C1364 ) C482_=_C1367( C482 C1367 ) C482_=_C1369( C482 C1369 ) C482_=_C1372( C482 C1372 ) \nC482_=_C1373( C482 C1373 ) C482_=_C1374( C482 C1374 ) C482_=_C1375( C482 C1375 ) C482_=_C1376( C482 C1376 ) C482_=_C1377( C482 C1377 ) C483_=_C485( C483 C485 ) \nC483_=_C486( C483 C486 ) C483_=_C491( C483 C491 ) C483_=_C1426( C483 C1426 ) C483_=_C1428( C483 C1428 ) C483_=_C1431( C483 C1431 ) C483_=_C1432( C483 C1432 ) \nC483_=_C1433( C483 C1433 ) C483_=_C1434( C483 C1434 ) C483_=_C1436( C483 C1436 ) C483_=_C1437( C483 C1437 ) C483_=_C1438( C483 C1438 ) C483_=_C1440( C483 C1440 ) \nC483_=_C1441( C483 C1441 ) C483_=_C1442( C483 C1442 ) C483_=_C1443( C483 C1443 ) C485_=_C486( C485 C486 ) C485_=_C491( C485 C491 ) C485_=_C695( C485 C695 ) \nC485_=_C794( C485 C794 ) C485_=_C1120( C485 C1120 ) C485_=_C1190( C485 C1190 ) C485_=_C2199( C485 C2199 ) C485_=_C2200( C485 C2200 ) C485_=_C2201( C485 C2201 ) \nC485_=_C2203( C485 C2203 ) C485_=_C2205( C485 C2205 ) C485_=_C2206( C485 C2206 ) C485_=_C2207( C485 C2207 ) C485_=_C2208( C485 C2208 ) C485_=_C2209( C485 C2209 ) \nC485_=_C2210( C485 C2210 ) C486_=_C491( C486 C491 ) C486_=_C1265( C486 C1265 ) C486_=_C1449( C486 C1449 ) C486_=_C1616( C486 C1616 ) C486_=_C1697( C486 C1697 ) \nC486_=_C2250( C486 C2250 ) C486_=_C2355( C486 C2355 ) C486_=_C2533( C486 C2533 ) C486_=_C2534( C486 C2534 ) C486_=_C2536( C486 C2536 ) C486_=_C2537( C486 C2537 ) \nC486_=_C2538( C486 C2538 ) C486_=_C2539( C486 C2539 ) C486_=_C2540( C486 C2540 ) C486_=_C2541( C486 C2541 ) C486_=_C2542( C486 C2542 ) C486_=_C2543( C486 C2543 ) \nC486_=_C2544( C486 C2544 ) C486_=_C2545( C486 C2545 ) C486_=_C2546( C486 C2546 ) C486_=_C2547( C486 C2547 ) C491_=_C699( C491 C699 ) C491_=_C746( C491 C746 ) \nC491_=_C1032( C491 C1032 ) C491_=_C1055( C491 C1055 ) C491_=_C1082( C491 C1082 ) C491_=_C1290( C491 C1290 ) C491_=_C1793( C491 C1793 ) C491_=_C2126( C491 C2126 ) \nC491_=_C2520( C491 C2520 ) C491_=_C2913( C491 C2913 ) C491_=_C2914( C491 C2914 ) C491_=_C2915( C491 C2915 ) C491_=_C2916( C491 C2916 ) C491_=_C2917( C491 C2917 ) \nC491_=_C2918( C491 C2918 ) C491_=_C2919( C491 C2919 ) C491_=_C2920( C491 C2920 ) C491_=_C2921( C491 C2921 ) C491_=_C2922( C491 C2922 ) C510_=_C520( C510 C520 ) \nC510_=_C906( C510 C906 ) C510_=_C1124( C510 C1124 ) C510_=_C1942( C510 C1942 ) C510_=_C2200( C510 C2200 ) C510_=_C2307( C510 C2307 ) C510_=_C2389( C510 C2389 ) \nC510_=_C2409( C510 C2409 ) C510_=_C2759( C510 C2759 ) C510_=_C2760( C510 C2760 ) C510_=_C2761( C510 C2761 ) C510_=_C2763( C510 C2763 ) C510_=_C2764( C510 C2764 ) \nC510_=_C2765( C510 C2765 ) C510_=_C2766( C510 C2766 ) C510_=_C2767( C510 C2767 ) C510_=_C2768( C510 C2768 ) C510_=_C2769( C510 C2769 ) C510_=_C2770( C510 C2770 ) \nC510_=_C2771( C510 C2771 ) C510_=_C2772( C510 C2772 ) C510_=_C2773( C510 C2773 ) C510_=_C2774( C510 C2774 ) C520_=_C1132( C520 C1132 ) C520_=_C1949( C520 C1949 ) \nC520_=_C2154( C520 C2154 ) C520_=_C2191( C520 C2191 ) C520_=_C2205( C520 C2205 ) C520_=_C2298( C520 C2298 ) C520_=_C2317( C520 C2317 ) C520_=_C2396( C520 C2396 ) \nC520_=_C2419( C520 C2419 ) C520_=_C2892( C520 C2892 ) C520_=_C3289( C520 C3289 ) C520_=_C3625( C520 C3625 ) C520_=_C3727( C520 C3727 ) C520_=_C3728(</w:t>
      </w:r>
    </w:p>
    <w:p>
      <w:pPr>
        <w:pStyle w:val="PreformattedText"/>
        <w:bidi w:val="0"/>
        <w:spacing w:before="0" w:after="0"/>
        <w:jc w:val="left"/>
        <w:rPr/>
      </w:pPr>
      <w:r>
        <w:rPr/>
        <w:t xml:space="preserve"> </w:t>
      </w:r>
      <w:r>
        <w:rPr/>
        <w:t>C520 C3728 ) \nC520_=_C3729( C520 C3729 ) C520_=_C3730( C520 C3730 ) C520_=_C3731( C520 C3731 ) C520_=_C3732( C520 C3732 ) C520_=_C3733( C520 C3733 ) C529_=_C530( C529 C530 ) \nC529_=_C532( C529 C532 ) C529_=_C533( C529 C533 ) C529_=_C534( C529 C534 ) C529_=_C535( C529 C535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29_=_C550( C529 C550 ) \nC529_=_C551( C529 C551 ) C529_=_C552( C529 C552 ) C529_=_C553( C529 C553 ) C529_=_C554( C529 C554 ) C529_=_C555( C529 C555 ) C529_=_C556( C529 C556 ) \nC529_=_C613( C529 C613 ) C529_=_C1328( C529 C1328 ) C529_=_C1337( C529 C1337 ) C530_=_C532( C530 C532 ) C530_=_C533( C530 C533 ) C530_=_C534( C530 C534 ) \nC530_=_C535( C530 C535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0_=_C555( C530 C555 ) C530_=_C556( C530 C556 ) C530_=_C1492( C530 C1492 ) C530_=_C1501( C530 C1501 ) C530_=_C1505( C530 C1505 ) \nC532_=_C533( C532 C533 ) C532_=_C534( C532 C534 ) C532_=_C535( C532 C535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2_=_C556( C532 C556 ) C532_=_C846( C532 C846 ) \nC533_=_C534( C533 C534 ) C533_=_C535( C533 C535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56( C533 C556 ) C533_=_C616( C533 C616 ) C533_=_C1833( C533 C1833 ) \nC534_=_C535( C534 C535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555( C534 C555 ) C534_=_C556( C534 C556 ) C534_=_C2067( C534 C2067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5_=_C555( C535 C555 ) C535_=_C556( C535 C556 ) \nC535_=_C2105( C535 C2105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1547( C537 C1547 ) C537_=_C2232( C537 C2232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853( C538 C853 ) C538_=_C2641( C538 C2641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855( C539 C855 ) \nC539_=_C1476( C539 C1476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702( C540 C702 ) \nC540_=_C2237( C540 C2237 ) C540_=_C2915( C540 C2915 ) C540_=_C2952( C540 C2952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857( C541 C857 ) C541_=_C1437( C541 C1437 ) C541_=_C1879( C541 C1879 ) C541_=_C2239( C541 C2239 ) C541_=_C2956( C541 C2956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1552( C542 C1552 ) C542_=_C3476( C542 C3476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859( C543 C859 ) C544_=_C545( C544 C545 ) \nC544_=_C546( C544 C546 ) C544_=_C547( C544 C547 ) C544_=_C548( C544 C548 ) C544_=_C549( C544 C549 ) C544_=_C550( C544 C550 ) C544_=_C551( C544 C551 ) \nC544_=_C552( C544 C552 ) C544_=_C553( C544 C553 ) C544_=_C554( C544 C554 ) C544_=_C555( C544 C555 ) C544_=_C556( C544 C556 ) C544_=_C779( C544 C779 ) \nC544_=_C860( C544 C860 ) C545_=_C546( C545 C546 ) C545_=_C547( C545 C547 ) C545_=_C548( C545 C548 ) C545_=_C549( C545 C549 ) C545_=_C550( C545 C550 ) \nC545_=_C551( C545 C551 ) C545_=_C552( C545 C552 ) C545_=_C553( C545 C553 ) C545_=_C554( C545 C554 ) C545_=_C555( C545 C555 ) C545_=_C556( C545 C556 ) \nC545_=_C2243( C545 C2243 ) C545_=_C3602( C545 C3602 ) C546_=_C547( C546 C547 ) C546_=_C548( C546 C548 ) C546_=_C549( C546 C549 ) C546_=_C550( C546 C550 ) \nC546_=_C551( C546 C551 ) C546_=_C552( C546 C552 ) C546_=_C553( C546 C553 ) C546_=_C554( C546 C554 ) C546_=_C555( C546 C555 ) C546_=_C556( C546 C556 ) \nC546_=_C1505( C546 C1505 ) C546_=_C1554( C546 C1554 ) C546_=_C1971( C546 C1971 ) C546_=_C1992( C546 C1992 ) C546_=_C2296( C546 C2296 ) C546_=_C2877( C546 C2877 ) \nC546_=_C3167( C546 C3167 ) C546_=_C3427( C546 C3427 ) C546_=_C3476( C546 C3476 ) C546_=_C3495( C546 C3495 ) C546_=_C3506( C546 C3506 ) C546_=_C3538( C546 C3538 ) \nC546_=_C3569( C546 C3569 ) C546_=_C3602( C546 C3602 ) C546_=_C3647( C546 C3647 ) C546_=_C3648( C546 C3648 ) C546_=_C3649( C546 C3649 ) C546_=_C3650( C546 C3650 ) \nC546_=_C3651( C546 C3651 ) C546_=_C3652( C546 C3652 ) C546_=_C3653( C546 C3653 ) C546_=_C3654( C546 C3654 ) C547_=_C548( C547 C548 ) C547_=_C549( C547 C549 ) \nC547_=_C550( C547 C550 ) C547_=_C551( C547 C551 ) C547_=_C552( C547 C552 ) C547_=_C553( C547 C553 ) C547_=_C554( C547 C554 ) C547_=_C555( C547 C555 ) \nC547_=_C556( C547 C556 ) C547_=_C1881( C547 C1881 ) C547_=_C2244( C547 C2244 ) C548_=_C549( C548 C549 ) C548_=_C550( C548 C550 ) C548_=_C551( C548 C551 ) \nC548_=_C552( C548 C552 ) C548_=_C553( C548 C553 ) C548_=_C554( C548 C554 ) C548_=_C555( C548 C555 ) C548_=_C556( C548 C556 ) C548_=_C1557( C548 C1557 ) \nC548_=_C2539( C548 C2539 ) C548_=_C3648( C548 C3648 ) C549_=_C550( C549 C550 ) C549_=_C551( C549 C551 ) C549_=_C552( C549 C552 ) C549_=_C553( C549 C553 ) \nC549_=_C554( C549 C554 ) C549_=_C555( C549 C555 ) C549_=_C556( C549 C556 ) C549_=_C782( C549 C782 ) C549_=_C1558( C549 C1558 ) C549_=_C3191( C549 C3191 ) \nC549_=_C3649( C549 C3649 ) C550_=_C551( C550 C551 ) C550_=_C552( C550 C552 ) C550_=_C553( C550 C553 ) C550_=_C554( C550 C554 ) C550_=_C555( C550 C555 ) \nC550_=_C556( C550 C556 ) C550_=_C863( C550 C863 ) C550_=_C1689( C550 C1689 ) C550_=_C3908( C550 C3908 ) C551_=_C552( C551 C552 ) C551_=_C553( C551 C553 ) \nC551_=_C554( C551 C554 ) C551_=_C555(</w:t>
      </w:r>
    </w:p>
    <w:p>
      <w:pPr>
        <w:pStyle w:val="PreformattedText"/>
        <w:bidi w:val="0"/>
        <w:spacing w:before="0" w:after="0"/>
        <w:jc w:val="left"/>
        <w:rPr/>
      </w:pPr>
      <w:r>
        <w:rPr/>
        <w:t xml:space="preserve"> </w:t>
      </w:r>
      <w:r>
        <w:rPr/>
        <w:t>C551 C555 ) C551_=_C556( C551 C556 ) C551_=_C1394( C551 C1394 ) C551_=_C1560( C551 C1560 ) C551_=_C3650( C551 C3650 ) \nC552_=_C553( C552 C553 ) C552_=_C554( C552 C554 ) C552_=_C555( C552 C555 ) C552_=_C556( C552 C556 ) C552_=_C1561( C552 C1561 ) C552_=_C2179( C552 C2179 ) \nC552_=_C2247( C552 C2247 ) C552_=_C2961( C552 C2961 ) C552_=_C3651( C552 C3651 ) C553_=_C554( C553 C554 ) C553_=_C555( C553 C555 ) C553_=_C556( C553 C556 ) \nC553_=_C805( C553 C805 ) C553_=_C1201( C553 C1201 ) C553_=_C1562( C553 C1562 ) C553_=_C1887( C553 C1887 ) C553_=_C3385( C553 C3385 ) C553_=_C3652( C553 C3652 ) \nC554_=_C555( C554 C555 ) C554_=_C556( C554 C556 ) C554_=_C806( C554 C806 ) C554_=_C919( C554 C919 ) C554_=_C1563( C554 C1563 ) C554_=_C2769( C554 C2769 ) \nC554_=_C3653( C554 C3653 ) C555_=_C556( C555 C556 ) C555_=_C786( C555 C786 ) C555_=_C866( C555 C866 ) C555_=_C1374( C555 C1374 ) C555_=_C1395( C555 C1395 ) \nC555_=_C1889( C555 C1889 ) C555_=_C2962( C555 C2962 ) C555_=_C3122( C555 C3122 ) C555_=_C3730( C555 C3730 ) C556_=_C867( C556 C867 ) C572_=_C957( C572 C957 ) \nC572_=_C1106( C572 C1106 ) C572_=_C1218( C572 C1218 ) C572_=_C1268( C572 C1268 ) C572_=_C1314( C572 C1314 ) C572_=_C1683( C572 C1683 ) C572_=_C2151( C572 C2151 ) \nC572_=_C2187( C572 C2187 ) C572_=_C2293( C572 C2293 ) C572_=_C2641( C572 C2641 ) C572_=_C2715( C572 C2715 ) C572_=_C2792( C572 C2792 ) C572_=_C2943( C572 C2943 ) \nC572_=_C2964( C572 C2964 ) C572_=_C3117( C572 C3117 ) C572_=_C3118( C572 C3118 ) C572_=_C3121( C572 C3121 ) C572_=_C3122( C572 C3122 ) C572_=_C3123( C572 C3123 ) \nC572_=_C3124( C572 C3124 ) C585_=_C586( C585 C586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5( C585 C605 ) C585_=_C606( C585 C606 ) C585_=_C607( C585 C607 ) C585_=_C608( C585 C608 ) C585_=_C609( C585 C609 ) \nC585_=_C664( C585 C664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6_=_C605( C586 C605 ) C586_=_C606( C586 C606 ) C586_=_C607( C586 C607 ) C586_=_C608( C586 C608 ) C586_=_C609( C586 C609 ) C586_=_C1106( C586 C1106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605( C588 C605 ) C588_=_C606( C588 C606 ) \nC588_=_C607( C588 C607 ) C588_=_C608( C588 C608 ) C588_=_C609( C588 C609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1773( C589 C1773 ) \nC589_=_C1784( C589 C1784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849( C591 C849 ) C591_=_C1428( C591 C1428 ) C591_=_C1871( C591 C1871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1385( C594 C1385 ) \nC594_=_C1639( C594 C1639 ) C594_=_C2520( C594 C2520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2166( C595 C2166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7_=_C598( C597 C598 ) C597_=_C599( C597 C599 ) C597_=_C600( C597 C600 ) C597_=_C601( C597 C601 ) C597_=_C602( C597 C602 ) C597_=_C603( C597 C603 ) \nC597_=_C604( C597 C604 ) C597_=_C605( C597 C605 ) C597_=_C606( C597 C606 ) C597_=_C607( C597 C607 ) C597_=_C608( C597 C608 ) C597_=_C609( C597 C609 ) \nC598_=_C599( C598 C599 ) C598_=_C600( C598 C600 ) C598_=_C601( C598 C601 ) C598_=_C602( C598 C602 ) C598_=_C603( C598 C603 ) C598_=_C604( C598 C604 ) \nC598_=_C605( C598 C605 ) C598_=_C606( C598 C606 ) C598_=_C607( C598 C607 ) C598_=_C608( C598 C608 ) C598_=_C609( C598 C609 ) C598_=_C913( C598 C913 ) \nC598_=_C1482( C598 C1482 ) C599_=_C600( C599 C600 ) C599_=_C601( C599 C601 ) C599_=_C602( C599 C602 ) C599_=_C603( C599 C603 ) C599_=_C604( C599 C604 ) \nC599_=_C605( C599 C605 ) C599_=_C606( C599 C606 ) C599_=_C607( C599 C607 ) C599_=_C608( C599 C608 ) C599_=_C609( C599 C609 ) C599_=_C3647( C599 C3647 ) \nC600_=_C601( C600 C601 ) C600_=_C602( C600 C602 ) C600_=_C603( C600 C603 ) C600_=_C604( C600 C604 ) C600_=_C605( C600 C605 ) C600_=_C606( C600 C606 ) \nC600_=_C607( C600 C607 ) C600_=_C608( C600 C608 ) C600_=_C609( C600 C609 ) C600_=_C1390( C600 C1390 ) C600_=_C1555( C600 C1555 ) C600_=_C3742( C600 C3742 ) \nC601_=_C602( C601 C602 ) C601_=_C603( C601 C603 ) C601_=_C604( C601 C604 ) C601_=_C605( C601 C605 ) C601_=_C606( C601 C606 ) C601_=_C607( C601 C607 ) \nC601_=_C608( C601 C608 ) C601_=_C609( C601 C609 ) C601_=_C1884( C601 C1884 ) C601_=_C3583( C601 C3583 ) C601_=_C3882( C601 C3882 ) C602_=_C603( C602 C603 ) \nC602_=_C604( C602 C604 ) C602_=_C605( C602 C605 ) C602_=_C606( C602 C606 ) C602_=_C607( C602 C607 ) C602_=_C608( C602 C608 ) C602_=_C609( C602 C609 ) \nC602_=_C1393( C602 C1393 ) C602_=_C2177( C602 C2177 ) C603_=_C604( C603 C604 ) C603_=_C605( C603 C605 ) C603_=_C606( C603 C606 ) C603_=_C607( C603 C607 ) \nC603_=_C608( C603 C608 ) C603_=_C609( C603 C609 ) C603_=_C2545( C603 C2545 ) C604_=_C605( C604 C605 ) C604_=_C606( C604 C606 ) C604_=_C607( C604 C607 ) \nC604_=_C608( C604 C608 ) C604_=_C609( C604 C609 ) C604_=_C635( C604 C635 ) C605_=_C606( C605 C606 ) C605_=_C607( C605 C607 ) C605_=_C608( C605 C608 ) \nC605_=_C609( C605 C609 ) C605_=_C1488( C605 C1488 ) C605_=_C1564( C605 C1564 ) C606_=_C607( C606 C607 ) C606_=_C608( C606 C608 ) C606_=_C609( C606 C609 ) \nC606_=_C1396( C606 C1396 ) C606_=_C3585( C606 C3585 ) C607_=_C608( C607 C608 ) C607_=_C609( C607 C609 ) C608_=_C609( C608 C609 ) C609_=_C1377( C609 C1377 ) \nC609_=_C1399( C609 C1399 ) C609_=_C1891( C609 C1891 ) C609_=_C2963( C609 C2963 ) C609_=_C3124( C609 C3124 ) C609_=_C3733( C609 C3733 ) C612_=_C613( C612 C613 ) \nC612_=_C615( C612 C615 ) C612_=_C616( C612 C616 ) C612_=_C617( C612 C617 ) C612_=_C618( C612 C618 ) C612_=_C620( C612 C620 ) C612_=_C622( C612 C622 ) \nC612_=_C624( C612 C624 ) C612_=_C625( C612 C625 ) C612_=_C626( C612 C626 ) C612_=_C627( C612 C627 ) C612_=_C628( C612 C628 ) C612_=_C629( C612 C629 ) \nC612_=_C630( C612 C630 ) C612_=_C631( C612 C631 ) C612_=_C632( C612</w:t>
      </w:r>
    </w:p>
    <w:p>
      <w:pPr>
        <w:pStyle w:val="PreformattedText"/>
        <w:bidi w:val="0"/>
        <w:spacing w:before="0" w:after="0"/>
        <w:jc w:val="left"/>
        <w:rPr/>
      </w:pPr>
      <w:r>
        <w:rPr/>
        <w:t xml:space="preserve"> </w:t>
      </w:r>
      <w:r>
        <w:rPr/>
        <w:t>C632 ) C612_=_C633( C612 C633 ) C612_=_C634( C612 C634 ) C612_=_C635( C612 C635 ) \nC612_=_C636( C612 C636 ) C612_=_C637( C612 C637 ) C612_=_C689( C612 C689 ) C612_=_C1290( C612 C1290 ) C612_=_C1292( C612 C1292 ) C613_=_C615( C613 C615 ) \nC613_=_C616( C613 C616 ) C613_=_C617( C613 C617 ) C613_=_C618( C613 C618 ) C613_=_C620( C613 C620 ) C613_=_C622( C613 C622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3_=_C637( C613 C637 ) C613_=_C1328( C613 C1328 ) C613_=_C1337( C613 C1337 ) C615_=_C616( C615 C616 ) C615_=_C617( C615 C617 ) C615_=_C618( C615 C618 ) \nC615_=_C620( C615 C620 ) C615_=_C622( C615 C622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1469( C615 C1469 ) C615_=_C1589( C615 C1589 ) \nC615_=_C1592( C615 C1592 ) C616_=_C617( C616 C617 ) C616_=_C618( C616 C618 ) C616_=_C620( C616 C620 ) C616_=_C622( C616 C622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1833( C616 C1833 ) C617_=_C618( C617 C618 ) C617_=_C620( C617 C620 ) C617_=_C622( C617 C622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8_=_C620( C618 C620 ) C618_=_C622( C618 C622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1675( C618 C1675 ) \nC618_=_C2093( C618 C2093 ) C620_=_C622( C620 C622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2355( C620 C2355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5_=_C626( C625 C626 ) C625_=_C627( C625 C627 ) C625_=_C628( C625 C628 ) C625_=_C629( C625 C629 ) \nC625_=_C630( C625 C630 ) C625_=_C631( C625 C631 ) C625_=_C632( C625 C632 ) C625_=_C633( C625 C633 ) C625_=_C634( C625 C634 ) C625_=_C635( C625 C635 ) \nC625_=_C636( C625 C636 ) C625_=_C637( C625 C637 ) C626_=_C627( C626 C627 ) C626_=_C628( C626 C628 ) C626_=_C629( C626 C629 ) C626_=_C630( C626 C630 ) \nC626_=_C631( C626 C631 ) C626_=_C632( C626 C632 ) C626_=_C633( C626 C633 ) C626_=_C634( C626 C634 ) C626_=_C635( C626 C635 ) C626_=_C636( C626 C636 ) \nC626_=_C637( C626 C637 ) C626_=_C775( C626 C775 ) C626_=_C910( C626 C910 ) C626_=_C1436( C626 C1436 ) C626_=_C2203( C626 C2203 ) C626_=_C2536( C626 C2536 ) \nC626_=_C2916( C626 C2916 ) C627_=_C628( C627 C628 ) C627_=_C629( C627 C629 ) C627_=_C630( C627 C630 ) C627_=_C631( C627 C631 ) C627_=_C632( C627 C632 ) \nC627_=_C633( C627 C633 ) C627_=_C634( C627 C634 ) C627_=_C635( C627 C635 ) C627_=_C636( C627 C636 ) C627_=_C637( C627 C637 ) C627_=_C2537( C627 C2537 ) \nC628_=_C629( C628 C629 ) C628_=_C630( C628 C630 ) C628_=_C631( C628 C631 ) C628_=_C632( C628 C632 ) C628_=_C633( C628 C633 ) C628_=_C634( C628 C634 ) \nC628_=_C635( C628 C635 ) C628_=_C636( C628 C636 ) C628_=_C637( C628 C637 ) C628_=_C856( C628 C856 ) C628_=_C2538( C628 C2538 ) C629_=_C630( C629 C630 ) \nC629_=_C631( C629 C631 ) C629_=_C632( C629 C632 ) C629_=_C633( C629 C633 ) C629_=_C634( C629 C634 ) C629_=_C635( C629 C635 ) C629_=_C636( C629 C636 ) \nC629_=_C637( C629 C637 ) C629_=_C705( C629 C705 ) C629_=_C1369( C629 C1369 ) C629_=_C1480( C629 C1480 ) C629_=_C2174( C629 C2174 ) C629_=_C3382( C629 C3382 ) \nC629_=_C3538( C629 C3538 ) C630_=_C631( C630 C631 ) C630_=_C632( C630 C632 ) C630_=_C633( C630 C633 ) C630_=_C634( C630 C634 ) C630_=_C635( C630 C635 ) \nC630_=_C636( C630 C636 ) C630_=_C637( C630 C637 ) C631_=_C632( C631 C632 ) C631_=_C633( C631 C633 ) C631_=_C634( C631 C634 ) C631_=_C635( C631 C635 ) \nC631_=_C636( C631 C636 ) C631_=_C637( C631 C637 ) C632_=_C633( C632 C633 ) C632_=_C634( C632 C634 ) C632_=_C635( C632 C635 ) C632_=_C636( C632 C636 ) \nC632_=_C637( C632 C637 ) C632_=_C1372( C632 C1372 ) C632_=_C1391( C632 C1391 ) C633_=_C634( C633 C634 ) C633_=_C635( C633 C635 ) C633_=_C636( C633 C636 ) \nC633_=_C637( C633 C637 ) C633_=_C784( C633 C784 ) C633_=_C917( C633 C917 ) C633_=_C1442( C633 C1442 ) C633_=_C2208( C633 C2208 ) C633_=_C2544( C633 C2544 ) \nC633_=_C2922( C633 C2922 ) C634_=_C635( C634 C635 ) C634_=_C636( C634 C636 ) C634_=_C637( C634 C637 ) C635_=_C636( C635 C636 ) C635_=_C637( C635 C637 ) \nC636_=_C637( C636 C637 ) C636_=_C788( C636 C788 ) C636_=_C1398( C636 C1398 ) C636_=_C3196( C636 C3196 ) C637_=_C710( C637 C710 ) C637_=_C811( C637 C811 ) \nC637_=_C1205( C637 C1205 ) C637_=_C2210( C637 C2210 ) C637_=_C2772( C637 C2772 ) C637_=_C3732( C637 C3732 ) C664_=_C1378( C664 C1378 ) C664_=_C1380( C664 C1380 ) \nC664_=_C1381( C664 C1381 ) C664_=_C1382( C664 C1382 ) C664_=_C1383( C664 C1383 ) C664_=_C1384( C664 C1384 ) C664_=_C1385( C664 C1385 ) C664_=_C1388( C664 C1388 ) \nC664_=_C1390( C664 C1390 ) C664_=_C1391( C664 C1391 ) C664_=_C1392( C664 C1392 ) C664_=_C1393( C664 C1393 ) C664_=_C1394( C664 C1394 ) C664_=_C1395( C664 C1395 ) \nC664_=_C1396( C664 C1396 ) C664_=_C1397( C664 C1397 ) C664_=_C1398( C664 C1398 ) C664_=_C1399( C664 C1399 ) C685_=_C686( C685 C686 ) C685_=_C687( C685 C687 ) \nC685_=_C689( C685 C689 ) C685_=_C692( C685 C692 ) C685_=_C693( C685 C693 ) C685_=_C695( C685 C695 ) C685_=_C696( C685 C696 ) C685_=_C698( C685 C698 ) \nC685_=_C699( C685 C699 ) C685_=_C700( C685 C700 ) C685_=_C702( C685 C702 ) C685_=_C703( C685 C703 ) C685_=_C705( C685 C705 ) C685_=_C708( C685 C708 ) \nC685_=_C709( C685 C709 ) C685_=_C710( C685 C710 ) C685_=_C791( C685 C791 ) C685_=_C1050( C685 C1050 ) C685_=_C1055( C685 C1055 ) C685_=_C1057( C685 C1057 ) \nC685_=_C1064( C685 C1064 ) C686_=_C687( C686 C687 ) C686_=_C689( C686 C689 ) C686_=_C692( C686 C692 ) C686_=_C693( C686 C693 ) C686_=_C695( C686 C695 ) \nC686_=_C696( C686 C696 ) C686_=_C698( C686 C698 ) C686_=_C699( C686 C699 ) C686_=_C700( C686 C700 ) C686_=_C702( C686 C702 ) C686_=_C703( C686 C703 ) \nC686_=_C705( C686 C705 ) C686_=_C708( C686 C708 ) C686_=_C709( C686 C709 ) C686_=_C710( C686 C710 ) C686_=_C1075( C686 C1075 ) C686_=_C1082( C686 C1082 ) \nC686_=_C1084( C686 C1084 ) C687_=_C689( C687 C689 ) C687_=_C692( C687 C692 ) C687_=_C693( C687 C693 ) C687_=_C695( C687 C695 ) C687_=_C696( C687 C696 ) \nC687_=_C698( C687 C698 ) C687_=_C699( C687 C699 ) C687_=_C700( C687 C700 ) C687_=_C702( C687 C702 ) C687_=_C703( C687 C703 ) C687_=_C705( C687 C705 ) \nC687_=_C708( C687 C708 ) C687_=_C709( C687 C709 ) C687_=_C710( C687 C710 ) C687_=_C792( C687 C792 ) C687_=_C1117( C687 C1117 ) C687_=_C1120( C687 C1120 ) \nC687_=_C1124( C687 C1124 ) C687_=_C1132( C687 C1132 ) C689_=_C692( C689 C692 ) C689_=_C693( C689 C693 ) C689_=_C695( C689 C695 ) C689_=_C696( C689 C696 ) \nC689_=_C698( C689 C698 ) C689_=_C699( C689 C699 ) C689_=_C700( C689 C700 ) C689_=_C702( C689 C702 ) C689_=_C703( C689 C703 ) C689_=_C705( C689 C705 ) \nC689_=_C708( C689 C708 ) C689_=_C709( C689 C709 ) C689_=_C710( C689 C710 ) C689_=_C1290( C689 C1290 ) C689_=_C1292( C689 C1292 ) C692_=_C693( C692 C693 ) \nC692_=_C695( C692 C695 ) C692_=_C696( C692 C696 ) C692_=_C698( C692 C698 ) C692_=_C699( C692 C699 ) C692_=_C700( C692 C700 ) C692_=_C702( C692 C702 ) \nC692_=_C703( C692 C703 ) C692_=_C705( C692 C705 ) C692_=_C708( C692 C708 ) C692_=_C709( C692 C709 ) C692_=_C710( C692 C710 ) C692_=_C1358( C692 C1358 ) \nC692_=_C1471( C692 C1471 ) C692_=_C1958( C692 C1958 ) C692_=_C1968( C692 C1968 ) C692_=_C1971( C692 C1971 ) C693_=_C695( C693 C695 ) C693_=_C696( C693 C696 ) \nC693_=_C698( C693 C698 ) C693_=_C699( C693 C699 ) C693_=_C700( C693 C700 ) C693_=_C702( C693 C702 ) C693_=_C703( C693 C703 ) C693_=_C705( C693 C705 ) \nC693_=_C708( C693 C708 ) C693_=_C709( C693 C709 ) C693_=_C710( C693 C710 ) C693_=_C2126( C693 C2126 ) C693_=_C2129( C693 C2129 ) C695_=_C696( C695 C696 ) \nC695_=_C698( C695 C698 ) C695_=_C699( C695 C699 ) C695_=_C700( C695 C700 ) C695_=_C702( C695 C702</w:t>
      </w:r>
    </w:p>
    <w:p>
      <w:pPr>
        <w:pStyle w:val="PreformattedText"/>
        <w:bidi w:val="0"/>
        <w:spacing w:before="0" w:after="0"/>
        <w:jc w:val="left"/>
        <w:rPr/>
      </w:pPr>
      <w:r>
        <w:rPr/>
        <w:t xml:space="preserve"> </w:t>
      </w:r>
      <w:r>
        <w:rPr/>
        <w:t>) C695_=_C703( C695 C703 ) C695_=_C705( C695 C705 ) \nC695_=_C708( C695 C708 ) C695_=_C709( C695 C709 ) C695_=_C710( C695 C710 ) C695_=_C794( C695 C794 ) C695_=_C1120( C695 C1120 ) C695_=_C1190( C695 C1190 ) \nC695_=_C2199( C695 C2199 ) C695_=_C2200( C695 C2200 ) C695_=_C2201( C695 C2201 ) C695_=_C2203( C695 C2203 ) C695_=_C2205( C695 C2205 ) C695_=_C2206( C695 C2206 ) \nC695_=_C2207( C695 C2207 ) C695_=_C2208( C695 C2208 ) C695_=_C2209( C695 C2209 ) C695_=_C2210( C695 C2210 ) C696_=_C698( C696 C698 ) C696_=_C699( C696 C699 ) \nC696_=_C700( C696 C700 ) C696_=_C702( C696 C702 ) C696_=_C703( C696 C703 ) C696_=_C705( C696 C705 ) C696_=_C708( C696 C708 ) C696_=_C709( C696 C709 ) \nC696_=_C710( C696 C710 ) C696_=_C1362( C696 C1362 ) C696_=_C1383( C696 C1383 ) C696_=_C1474( C696 C1474 ) C696_=_C1872( C696 C1872 ) C696_=_C2165( C696 C2165 ) \nC696_=_C2292( C696 C2292 ) C696_=_C2293( C696 C2293 ) C696_=_C2294( C696 C2294 ) C696_=_C2296( C696 C2296 ) C696_=_C2298( C696 C2298 ) C698_=_C699( C698 C699 ) \nC698_=_C700( C698 C700 ) C698_=_C702( C698 C702 ) C698_=_C703( C698 C703 ) C698_=_C705( C698 C705 ) C698_=_C708( C698 C708 ) C698_=_C709( C698 C709 ) \nC698_=_C710( C698 C710 ) C698_=_C796( C698 C796 ) C698_=_C1192( C698 C1192 ) C698_=_C2201( C698 C2201 ) C698_=_C2759( C698 C2759 ) C698_=_C2892( C698 C2892 ) \nC699_=_C700( C699 C700 ) C699_=_C702( C699 C702 ) C699_=_C703( C699 C703 ) C699_=_C705( C699 C705 ) C699_=_C708( C699 C708 ) C699_=_C709( C699 C709 ) \nC699_=_C710( C699 C710 ) C699_=_C746( C699 C746 ) C699_=_C1032( C699 C1032 ) C699_=_C1055( C699 C1055 ) C699_=_C1082( C699 C1082 ) C699_=_C1290( C699 C1290 ) \nC699_=_C1793( C699 C1793 ) C699_=_C2126( C699 C2126 ) C699_=_C2520( C699 C2520 ) C699_=_C2913( C699 C2913 ) C699_=_C2914( C699 C2914 ) C699_=_C2915( C699 C2915 ) \nC699_=_C2916( C699 C2916 ) C699_=_C2917( C699 C2917 ) C699_=_C2918( C699 C2918 ) C699_=_C2919( C699 C2919 ) C699_=_C2920( C699 C2920 ) C699_=_C2921( C699 C2921 ) \nC699_=_C2922( C699 C2922 ) C700_=_C702( C700 C702 ) C700_=_C703( C700 C703 ) C700_=_C705( C700 C705 ) C700_=_C708( C700 C708 ) C700_=_C709( C700 C709 ) \nC700_=_C710( C700 C710 ) C700_=_C2913( C700 C2913 ) C700_=_C2940( C700 C2940 ) C700_=_C2943( C700 C2943 ) C702_=_C703( C702 C703 ) C702_=_C705( C702 C705 ) \nC702_=_C708( C702 C708 ) C702_=_C709( C702 C709 ) C702_=_C710( C702 C710 ) C702_=_C2237( C702 C2237 ) C702_=_C2915( C702 C2915 ) C702_=_C2952( C702 C2952 ) \nC703_=_C705( C703 C705 ) C703_=_C708( C703 C708 ) C703_=_C709( C703 C709 ) C703_=_C710( C703 C710 ) C703_=_C1551( C703 C1551 ) C703_=_C2918( C703 C2918 ) \nC703_=_C2955( C703 C2955 ) C705_=_C708( C705 C708 ) C705_=_C709( C705 C709 ) C705_=_C710( C705 C710 ) C705_=_C1369( C705 C1369 ) C705_=_C1480( C705 C1480 ) \nC705_=_C2174( C705 C2174 ) C705_=_C3382( C705 C3382 ) C705_=_C3538( C705 C3538 ) C708_=_C709( C708 C709 ) C708_=_C710( C708 C710 ) C708_=_C801( C708 C801 ) \nC708_=_C1200( C708 C1200 ) C708_=_C2206( C708 C2206 ) C708_=_C2763( C708 C2763 ) C708_=_C3727( C708 C3727 ) C709_=_C710( C709 C710 ) C709_=_C808( C709 C808 ) \nC709_=_C1203( C709 C1203 ) C709_=_C2209( C709 C2209 ) C709_=_C2770( C709 C2770 ) C709_=_C3731( C709 C3731 ) C710_=_C811( C710 C811 ) C710_=_C1205( C710 C1205 ) \nC710_=_C2210( C710 C2210 ) C710_=_C2772( C710 C2772 ) C710_=_C3732( C710 C3732 ) C738_=_C741( C738 C741 ) C738_=_C746( C738 C746 ) C738_=_C817( C738 C817 ) \nC738_=_C1028( C738 C1028 ) C738_=_C1075( C738 C1075 ) C738_=_C1166( C738 C1166 ) C738_=_C1635( C738 C1635 ) C738_=_C1636( C738 C1636 ) C738_=_C1637( C738 C1637 ) \nC738_=_C1638( C738 C1638 ) C738_=_C1639( C738 C1639 ) C738_=_C1640( C738 C1640 ) C738_=_C1641( C738 C1641 ) C738_=_C1644( C738 C1644 ) C738_=_C1645( C738 C1645 ) \nC738_=_C1646( C738 C1646 ) C738_=_C1647( C738 C1647 ) C738_=_C1648( C738 C1648 ) C738_=_C1649( C738 C1649 ) C741_=_C746( C741 C746 ) C741_=_C1426( C741 C1426 ) \nC741_=_C1740( C741 C1740 ) C741_=_C1868( C741 C1868 ) C741_=_C1869( C741 C1869 ) C741_=_C1870( C741 C1870 ) C741_=_C1871( C741 C1871 ) C741_=_C1872( C741 C1872 ) \nC741_=_C1873( C741 C1873 ) C741_=_C1874( C741 C1874 ) C741_=_C1875( C741 C1875 ) C741_=_C1876( C741 C1876 ) C741_=_C1879( C741 C1879 ) C741_=_C1880( C741 C1880 ) \nC741_=_C1881( C741 C1881 ) C741_=_C1882( C741 C1882 ) C741_=_C1884( C741 C1884 ) C741_=_C1885( C741 C1885 ) C741_=_C1886( C741 C1886 ) C741_=_C1887( C741 C1887 ) \nC741_=_C1888( C741 C1888 ) C741_=_C1889( C741 C1889 ) C741_=_C1890( C741 C1890 ) C741_=_C1891( C741 C1891 ) C746_=_C1032( C746 C1032 ) C746_=_C1055( C746 C1055 ) \nC746_=_C1082( C746 C1082 ) C746_=_C1290( C746 C1290 ) C746_=_C1793( C746 C1793 ) C746_=_C2126( C746 C2126 ) C746_=_C2520( C746 C2520 ) C746_=_C2913( C746 C2913 ) \nC746_=_C2914( C746 C2914 ) C746_=_C2915( C746 C2915 ) C746_=_C2916( C746 C2916 ) C746_=_C2917( C746 C2917 ) C746_=_C2918( C746 C2918 ) C746_=_C2919( C746 C2919 ) \nC746_=_C2920( C746 C2920 ) C746_=_C2921( C746 C2921 ) C746_=_C2922( C746 C2922 ) C764_=_C766( C764 C766 ) C764_=_C768( C764 C768 ) C764_=_C769( C764 C769 ) \nC764_=_C771( C764 C771 ) C764_=_C772( C764 C772 ) C764_=_C774( C764 C774 ) C764_=_C775( C764 C775 ) C764_=_C777( C764 C777 ) C764_=_C778( C764 C778 ) \nC764_=_C779( C764 C779 ) C764_=_C780( C764 C780 ) C764_=_C781( C764 C781 ) C764_=_C782( C764 C782 ) C764_=_C783( C764 C783 ) C764_=_C784( C764 C784 ) \nC764_=_C785( C764 C785 ) C764_=_C786( C764 C786 ) C764_=_C787( C764 C787 ) C764_=_C788( C764 C788 ) C764_=_C947( C764 C947 ) C764_=_C950( C764 C950 ) \nC764_=_C953( C764 C953 ) C764_=_C957( C764 C957 ) C764_=_C958( C764 C958 ) C764_=_C960( C764 C960 ) C766_=_C768( C766 C768 ) C766_=_C769( C766 C769 ) \nC766_=_C771( C766 C771 ) C766_=_C772( C766 C772 ) C766_=_C774( C766 C774 ) C766_=_C775( C766 C775 ) C766_=_C777( C766 C777 ) C766_=_C778( C766 C778 ) \nC766_=_C779( C766 C779 ) C766_=_C780( C766 C780 ) C766_=_C781( C766 C781 ) C766_=_C782( C766 C782 ) C766_=_C783( C766 C783 ) C766_=_C784( C766 C784 ) \nC766_=_C785( C766 C785 ) C766_=_C786( C766 C786 ) C766_=_C787( C766 C787 ) C766_=_C788( C766 C788 ) C768_=_C769( C768 C769 ) C768_=_C771( C768 C771 ) \nC768_=_C772( C768 C772 ) C768_=_C774( C768 C774 ) C768_=_C775( C768 C775 ) C768_=_C777( C768 C777 ) C768_=_C778( C768 C778 ) C768_=_C779( C768 C779 ) \nC768_=_C780( C768 C780 ) C768_=_C781( C768 C781 ) C768_=_C782( C768 C782 ) C768_=_C783( C768 C783 ) C768_=_C784( C768 C784 ) C768_=_C785( C768 C785 ) \nC768_=_C786( C768 C786 ) C768_=_C787( C768 C787 ) C768_=_C788( C768 C788 ) C768_=_C2409( C768 C2409 ) C768_=_C2417( C768 C2417 ) C768_=_C2419( C768 C2419 ) \nC769_=_C771( C769 C771 ) C769_=_C772( C769 C772 ) C769_=_C774( C769 C774 ) C769_=_C775( C769 C775 ) C769_=_C777( C769 C777 ) C769_=_C778( C769 C778 ) \nC769_=_C779( C769 C779 ) C769_=_C780( C769 C780 ) C769_=_C781( C769 C781 ) C769_=_C782( C769 C782 ) C769_=_C783( C769 C783 ) C769_=_C784( C769 C784 ) \nC769_=_C785( C769 C785 ) C769_=_C786( C769 C786 ) C769_=_C787( C769 C787 ) C769_=_C788( C769 C788 ) C769_=_C1384( C769 C1384 ) C769_=_C2449( C769 C2449 ) \nC771_=_C772( C771 C772 ) C771_=_C774( C771 C774 ) C771_=_C775( C771 C775 ) C771_=_C777( C771 C777 ) C771_=_C778( C771 C778 ) C771_=_C779( C771 C779 ) \nC771_=_C780( C771 C780 ) C771_=_C781( C771 C781 ) C771_=_C782( C771 C782 ) C771_=_C783( C771 C783 ) C771_=_C784( C771 C784 ) C771_=_C785( C771 C785 ) \nC771_=_C786( C771 C786 ) C771_=_C787( C771 C787 ) C771_=_C788( C771 C788 ) C771_=_C2552( C771 C2552 ) C772_=_C774( C772 C774 ) C772_=_C775( C772 C775 ) \nC772_=_C777( C772 C777 ) C772_=_C778( C772 C778 ) C772_=_C779( C772 C779 ) C772_=_C780( C772 C780 ) C772_=_C781( C772 C781 ) C772_=_C782( C772 C782 ) \nC772_=_C783( C772 C783 ) C772_=_C784( C772 C784 ) C772_=_C785( C772 C785 ) C772_=_C786( C772 C786 ) C772_=_C787( C772 C787 ) C772_=_C788( C772 C788 ) \nC772_=_C2533( C772 C2533 ) C774_=_C775( C774 C775 ) C774_=_C777( C774 C777 ) C774_=_C778( C774 C778 ) C774_=_C779( C774 C779 ) C774_=_C780( C774 C780 ) \nC774_=_C781( C774 C781 ) C774_=_C782( C774 C782 ) C774_=_C783( C774 C783 ) C774_=_C784( C774 C784 ) C774_=_C785( C774 C785 ) C774_=_C786( C774 C786 ) \nC774_=_C787( C774 C787 ) C774_=_C788( C774 C788 ) C775_=_C777( C775 C777 ) C775_=_C778( C775 C778 ) C775_=_C779( C775 C779 ) C775_=_C780( C775 C780 ) \nC775_=_C781( C775 C781 ) C775_=_C782( C775 C782 ) C775_=_C783( C775 C783 ) C775_=_C784( C775 C784 ) C775_=_C785( C775 C785 ) C775_=_C786( C775 C786 ) \nC775_=_C787( C775 C787 ) C775_=_C788( C775 C788 ) C775_=_C910( C775 C910 ) C775_=_C1436( C775 C1436 ) C775_=_C2203( C775 C2203 ) C775_=_C2536( C775 C2536 ) \nC775_=_C2916( C775 C2916 ) C777_=_C778( C777 C778 ) C777_=_C779( C777 C779 ) C777_=_C780( C777 C780 ) C777_=_C781( C777 C781 ) C777_=_C782( C777 C782 ) \nC777_=_C783( C777 C783 ) C777_=_C784( C777 C784 ) C777_=_C785( C777 C785 ) C777_=_C786( C777 C786 ) C777_=_C787( C777 C787 ) C777_=_C788( C777 C788 ) \nC778_=_C779( C778 C779 ) C778_=_C780( C778 C780 ) C778_=_C781( C778 C781 ) C778_=_C782( C778 C782 ) C778_=_C783( C778 C783 ) C778_=_C784( C778 C784 ) \nC778_=_C785( C778 C785 ) C778_=_C786( C778 C786 ) C778_=_C787( C778 C787 ) C778_=_C788( C778 C788 ) C778_=_C1477( C778 C1477 ) C779_=_C780( C779 C780 ) \nC779_=_C781( C779 C781 ) C779_=_C782( C779 C782 ) C779_=_C783( C779 C783 ) C779_=_C784( C779 C784 ) C779_=_C785( C779 C785 ) C779_=_C786( C779 C786 ) \nC779_=_C787( C779 C787 ) C779_=_C788( C779 C788 ) C779_=_C860( C779 C860 ) C780_=_C781( C780 C781 ) C780_=_C782( C780 C782 ) C780_=_C783( C780 C783 ) \nC780_=_C784( C780 C784 ) C780_=_C785( C780 C785 ) C780_=_C786( C780 C786 ) C780_=_C787( C780 C787 ) C780_=_C788( C780 C788 ) C780_=_C3190( C780 C3190 ) \nC781_=_C782( C781 C782 ) C781_=_C783( C781 C783 ) C781_=_C784( C781 C784 ) C781_=_C785( C781 C785 ) C781_=_C786( C781 C786 ) C781_=_C787( C781 C787 ) \nC781_=_C788( C781 C788 ) C781_=_C2764( C781 C2764 ) C781_=_C3728( C781 C3728 ) C782_=_C783( C782 C783 ) C782_=_C784( C782 C784 ) C782_=_C785( C782</w:t>
      </w:r>
    </w:p>
    <w:p>
      <w:pPr>
        <w:pStyle w:val="PreformattedText"/>
        <w:bidi w:val="0"/>
        <w:spacing w:before="0" w:after="0"/>
        <w:jc w:val="left"/>
        <w:rPr/>
      </w:pPr>
      <w:r>
        <w:rPr/>
        <w:t xml:space="preserve"> </w:t>
      </w:r>
      <w:r>
        <w:rPr/>
        <w:t>C785 ) \nC782_=_C786( C782 C786 ) C782_=_C787( C782 C787 ) C782_=_C788( C782 C788 ) C782_=_C1558( C782 C1558 ) C782_=_C3191( C782 C3191 ) C782_=_C3649( C782 C3649 ) \nC783_=_C784( C783 C784 ) C783_=_C785( C783 C785 ) C783_=_C786( C783 C786 ) C783_=_C787( C783 C787 ) C783_=_C788( C783 C788 ) C783_=_C3192( C783 C3192 ) \nC784_=_C785( C784 C785 ) C784_=_C786( C784 C786 ) C784_=_C787( C784 C787 ) C784_=_C788( C784 C788 ) C784_=_C917( C784 C917 ) C784_=_C1442( C784 C1442 ) \nC784_=_C2208( C784 C2208 ) C784_=_C2544( C784 C2544 ) C784_=_C2922( C784 C2922 ) C785_=_C786( C785 C786 ) C785_=_C787( C785 C787 ) C785_=_C788( C785 C788 ) \nC785_=_C1487( C785 C1487 ) C785_=_C3193( C785 C3193 ) C786_=_C787( C786 C787 ) C786_=_C788( C786 C788 ) C786_=_C866( C786 C866 ) C786_=_C1374( C786 C1374 ) \nC786_=_C1395( C786 C1395 ) C786_=_C1889( C786 C1889 ) C786_=_C2962( C786 C2962 ) C786_=_C3122( C786 C3122 ) C786_=_C3730( C786 C3730 ) C787_=_C788( C787 C788 ) \nC787_=_C3194( C787 C3194 ) C788_=_C1398( C788 C1398 ) C788_=_C3196( C788 C3196 ) C789_=_C790( C789 C790 ) C789_=_C791( C789 C791 ) C789_=_C792( C789 C792 ) \nC789_=_C794( C789 C794 ) C789_=_C796( C789 C796 ) C789_=_C798( C789 C798 ) C789_=_C799( C789 C799 ) C789_=_C801( C789 C801 ) C789_=_C802( C789 C802 ) \nC789_=_C803( C789 C803 ) C789_=_C804( C789 C804 ) C789_=_C805( C789 C805 ) C789_=_C806( C789 C806 ) C789_=_C807( C789 C807 ) C789_=_C808( C789 C808 ) \nC789_=_C809( C789 C809 ) C789_=_C810( C789 C810 ) C789_=_C811( C789 C811 ) C789_=_C812( C789 C812 ) C789_=_C813( C789 C813 ) C789_=_C899( C789 C899 ) \nC789_=_C901( C789 C901 ) C789_=_C903( C789 C903 ) C789_=_C904( C789 C904 ) C789_=_C906( C789 C906 ) C789_=_C907( C789 C907 ) C789_=_C909( C789 C909 ) \nC789_=_C910( C789 C910 ) C789_=_C911( C789 C911 ) C789_=_C912( C789 C912 ) C789_=_C913( C789 C913 ) C789_=_C914( C789 C914 ) C789_=_C915( C789 C915 ) \nC789_=_C916( C789 C916 ) C789_=_C917( C789 C917 ) C789_=_C918( C789 C918 ) C789_=_C919( C789 C919 ) C789_=_C920( C789 C920 ) C789_=_C921( C789 C921 ) \nC789_=_C922( C789 C922 ) C790_=_C791( C790 C791 ) C790_=_C792( C790 C792 ) C790_=_C794( C790 C794 ) C790_=_C796( C790 C796 ) C790_=_C798( C790 C798 ) \nC790_=_C799( C790 C799 ) C790_=_C801( C790 C801 ) C790_=_C802( C790 C802 ) C790_=_C803( C790 C803 ) C790_=_C804( C790 C804 ) C790_=_C805( C790 C805 ) \nC790_=_C806( C790 C806 ) C790_=_C807( C790 C807 ) C790_=_C808( C790 C808 ) C790_=_C809( C790 C809 ) C790_=_C810( C790 C810 ) C790_=_C811( C790 C811 ) \nC790_=_C812( C790 C812 ) C790_=_C813( C790 C813 ) C790_=_C1027( C790 C1027 ) C790_=_C1028( C790 C1028 ) C790_=_C1032( C790 C1032 ) C790_=_C1036( C790 C1036 ) \nC791_=_C792( C791 C792 ) C791_=_C794( C791 C794 ) C791_=_C796( C791 C796 ) C791_=_C798( C791 C798 ) C791_=_C799( C791 C799 ) C791_=_C801( C791 C801 ) \nC791_=_C802( C791 C802 ) C791_=_C803( C791 C803 ) C791_=_C804( C791 C804 ) C791_=_C805( C791 C805 ) C791_=_C806( C791 C806 ) C791_=_C807( C791 C807 ) \nC791_=_C808( C791 C808 ) C791_=_C809( C791 C809 ) C791_=_C810( C791 C810 ) C791_=_C811( C791 C811 ) C791_=_C812( C791 C812 ) C791_=_C813( C791 C813 ) \nC791_=_C1050( C791 C1050 ) C791_=_C1055( C791 C1055 ) C791_=_C1057( C791 C1057 ) C791_=_C1064( C791 C1064 ) C792_=_C794( C792 C794 ) C792_=_C796( C792 C796 ) \nC792_=_C798( C792 C798 ) C792_=_C799( C792 C799 ) C792_=_C801( C792 C801 ) C792_=_C802( C792 C802 ) C792_=_C803( C792 C803 ) C792_=_C804( C792 C804 ) \nC792_=_C805( C792 C805 ) C792_=_C806( C792 C806 ) C792_=_C807( C792 C807 ) C792_=_C808( C792 C808 ) C792_=_C809( C792 C809 ) C792_=_C810( C792 C810 ) \nC792_=_C811( C792 C811 ) C792_=_C812( C792 C812 ) C792_=_C813( C792 C813 ) C792_=_C1117( C792 C1117 ) C792_=_C1120( C792 C1120 ) C792_=_C1124( C792 C1124 ) \nC792_=_C1132( C792 C1132 ) C794_=_C796( C794 C796 ) C794_=_C798( C794 C798 ) C794_=_C799( C794 C799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1120( C794 C1120 ) \nC794_=_C1190( C794 C1190 ) C794_=_C2199( C794 C2199 ) C794_=_C2200( C794 C2200 ) C794_=_C2201( C794 C2201 ) C794_=_C2203( C794 C2203 ) C794_=_C2205( C794 C2205 ) \nC794_=_C2206( C794 C2206 ) C794_=_C2207( C794 C2207 ) C794_=_C2208( C794 C2208 ) C794_=_C2209( C794 C2209 ) C794_=_C2210( C794 C2210 ) C796_=_C798( C796 C798 ) \nC796_=_C799( C796 C799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1192( C796 C1192 ) C796_=_C2201( C796 C2201 ) C796_=_C2759( C796 C2759 ) C796_=_C2892( C796 C2892 ) \nC798_=_C799( C798 C799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911( C798 C911 ) C798_=_C1197( C798 C1197 ) C798_=_C3381( C798 C3381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1198( C799 C1198 ) C799_=_C1648( C799 C1648 ) C799_=_C2921( C799 C2921 ) C799_=_C3384( C799 C3384 ) C801_=_C802( C801 C802 ) C801_=_C803( C801 C803 ) \nC801_=_C804( C801 C804 ) C801_=_C805( C801 C805 ) C801_=_C806( C801 C806 ) C801_=_C807( C801 C807 ) C801_=_C808( C801 C808 ) C801_=_C809( C801 C809 ) \nC801_=_C810( C801 C810 ) C801_=_C811( C801 C811 ) C801_=_C812( C801 C812 ) C801_=_C813( C801 C813 ) C801_=_C1200( C801 C1200 ) C801_=_C2206( C801 C2206 ) \nC801_=_C2763( C801 C2763 ) C801_=_C3727( C801 C3727 ) C802_=_C803( C802 C803 ) C802_=_C804( C802 C804 ) C802_=_C805( C802 C805 ) C802_=_C806( C802 C806 ) \nC802_=_C807( C802 C807 ) C802_=_C808( C802 C808 ) C802_=_C809( C802 C809 ) C802_=_C810( C802 C810 ) C802_=_C811( C802 C811 ) C802_=_C812( C802 C812 ) \nC802_=_C813( C802 C813 ) C802_=_C914( C802 C914 ) C802_=_C1483( C802 C1483 ) C802_=_C2765( C802 C2765 ) C803_=_C804( C803 C804 ) C803_=_C805( C803 C805 ) \nC803_=_C806( C803 C806 ) C803_=_C807( C803 C807 ) C803_=_C808( C803 C808 ) C803_=_C809( C803 C809 ) C803_=_C810( C803 C810 ) C803_=_C811( C803 C811 ) \nC803_=_C812( C803 C812 ) C803_=_C813( C803 C813 ) C803_=_C915( C803 C915 ) C803_=_C2766( C803 C2766 ) C804_=_C805( C804 C805 ) C804_=_C806( C804 C806 ) \nC804_=_C807( C804 C807 ) C804_=_C808( C804 C808 ) C804_=_C809( C804 C809 ) C804_=_C810( C804 C810 ) C804_=_C811( C804 C811 ) C804_=_C812( C804 C812 ) \nC804_=_C813( C804 C813 ) C804_=_C916( C804 C916 ) C804_=_C2767( C804 C2767 ) C805_=_C806( C805 C806 ) C805_=_C807( C805 C807 ) C805_=_C808( C805 C808 ) \nC805_=_C809( C805 C809 ) C805_=_C810( C805 C810 ) C805_=_C811( C805 C811 ) C805_=_C812( C805 C812 ) C805_=_C813( C805 C813 ) C805_=_C1201( C805 C1201 ) \nC805_=_C1562( C805 C1562 ) C805_=_C1887( C805 C1887 ) C805_=_C3385( C805 C3385 ) C805_=_C3652( C805 C3652 ) C806_=_C807( C806 C807 ) C806_=_C808( C806 C808 ) \nC806_=_C809( C806 C809 ) C806_=_C810( C806 C810 ) C806_=_C811( C806 C811 ) C806_=_C812( C806 C812 ) C806_=_C813( C806 C813 ) C806_=_C919( C806 C919 ) \nC806_=_C1563( C806 C1563 ) C806_=_C2769( C806 C2769 ) C806_=_C3653( C806 C3653 ) C807_=_C808( C807 C808 ) C807_=_C809( C807 C809 ) C807_=_C810( C807 C810 ) \nC807_=_C811( C807 C811 ) C807_=_C812( C807 C812 ) C807_=_C813( C807 C813 ) C807_=_C1202( C807 C1202 ) C807_=_C1489( C807 C1489 ) C807_=_C3386( C807 C3386 ) \nC808_=_C809( C808 C809 ) C808_=_C810( C808 C810 ) C808_=_C811( C808 C811 ) C808_=_C812( C808 C812 ) C808_=_C813( C808 C813 ) C808_=_C1203( C808 C1203 ) \nC808_=_C2209( C808 C2209 ) C808_=_C2770( C808 C2770 ) C808_=_C3731( C808 C3731 ) C809_=_C810( C809 C810 ) C809_=_C811( C809 C811 ) C809_=_C812( C809 C812 ) \nC809_=_C813( C809 C813 ) C809_=_C920( C809 C920 ) C809_=_C2771( C809 C2771 ) C809_=_C4092( C809 C4092 ) C810_=_C811( C810 C811 ) C810_=_C812( C810 C812 ) \nC810_=_C813( C810 C813 ) C810_=_C1204( C810 C1204 ) C810_=_C3387( C810 C3387 ) C811_=_C812( C811 C812 ) C811_=_C813( C811 C813 ) C811_=_C1205( C811 C1205 ) \nC811_=_C2210( C811 C2210 ) C811_=_C2772( C811 C2772 ) C811_=_C3732( C811 C3732 ) C812_=_C813( C812 C813 ) C812_=_C921( C812 C921 ) C812_=_C2773( C812 C2773 ) \nC813_=_C922( C813 C922 ) C813_=_C1376( C813 C1376 ) C813_=_C2774( C813 C2774 ) C813_=_C3590( C813 C3590 ) C813_=_C4112( C813 C4112 ) C817_=_C1028( C817 C1028 ) \nC817_=_C1075( C817 C1075 ) C817_=_C1166( C817 C1166 ) C817_=_C1635( C817 C1635 ) C817_=_C1636( C817 C1636 ) C817_=_C1637( C817 C1637 ) C817_=_C1638( C817 C1638 ) \nC817_=_C1639( C817 C1639 ) C817_=_C1640( C817 C1640 ) C817_=_C1641( C817 C1641 ) C817_=_C1644( C817 C1644 ) C817_=_C1645( C817 C1645 ) C817_=_C1646( C817 C1646 ) \nC817_=_C1647( C817 C1647 ) C817_=_C1648( C817 C1648 ) C817_=_C1649( C817 C1649 ) C843_=_C846( C843 C846 ) C843_=_C849( C843 C849 ) C843_=_C851( C843 C851 ) \nC843_=_C852( C843 C852 ) C843_=_C853( C843 C853 ) C843_=_C854( C843 C854 ) C843_=_C855( C843 C855 ) C843_=_C856( C843 C856 ) C843_=_C857( C843 C857 ) \nC843_=_C858( C843 C858 ) C843_=_C859( C843 C859 ) C843_=_C860( C843 C860 ) C843_=_C862( C843 C862 ) C843_=_C863( C843 C863 ) C843_=_C864( C843 C864 ) \nC843_=_C865( C843 C865 ) C843_=_C866( C843 C866 ) C843_=_C867( C843 C867 ) C843_=_C868( C843 C868 ) C843_=_C899(</w:t>
      </w:r>
    </w:p>
    <w:p>
      <w:pPr>
        <w:pStyle w:val="PreformattedText"/>
        <w:bidi w:val="0"/>
        <w:spacing w:before="0" w:after="0"/>
        <w:jc w:val="left"/>
        <w:rPr/>
      </w:pPr>
      <w:r>
        <w:rPr/>
        <w:t xml:space="preserve"> </w:t>
      </w:r>
      <w:r>
        <w:rPr/>
        <w:t>C843 C899 ) C843_=_C1218( C843 C1218 ) \nC846_=_C849( C846 C849 ) C846_=_C851( C846 C851 ) C846_=_C852( C846 C852 ) C846_=_C853( C846 C853 ) C846_=_C854( C846 C854 ) C846_=_C855( C846 C855 ) \nC846_=_C856( C846 C856 ) C846_=_C857( C846 C857 ) C846_=_C858( C846 C858 ) C846_=_C859( C846 C859 ) C846_=_C860( C846 C860 ) C846_=_C862( C846 C862 ) \nC846_=_C863( C846 C863 ) C846_=_C864( C846 C864 ) C846_=_C865( C846 C865 ) C846_=_C866( C846 C866 ) C846_=_C867( C846 C867 ) C846_=_C868( C846 C868 ) \nC849_=_C851( C849 C851 ) C849_=_C852( C849 C852 ) C849_=_C853( C849 C853 ) C849_=_C854( C849 C854 ) C849_=_C855( C849 C855 ) C849_=_C856( C849 C856 ) \nC849_=_C857( C849 C857 ) C849_=_C858( C849 C858 ) C849_=_C859( C849 C859 ) C849_=_C860( C849 C860 ) C849_=_C862( C849 C862 ) C849_=_C863( C849 C863 ) \nC849_=_C864( C849 C864 ) C849_=_C865( C849 C865 ) C849_=_C866( C849 C866 ) C849_=_C867( C849 C867 ) C849_=_C868( C849 C868 ) C849_=_C1428( C849 C1428 ) \nC849_=_C1871( C849 C1871 ) C851_=_C852( C851 C852 ) C851_=_C853( C851 C853 ) C851_=_C854( C851 C854 ) C851_=_C855( C851 C855 ) C851_=_C856( C851 C856 ) \nC851_=_C857( C851 C857 ) C851_=_C858( C851 C858 ) C851_=_C859( C851 C859 ) C851_=_C860( C851 C860 ) C851_=_C862( C851 C862 ) C851_=_C863( C851 C863 ) \nC851_=_C864( C851 C864 ) C851_=_C865( C851 C865 ) C851_=_C866( C851 C866 ) C851_=_C867( C851 C867 ) C851_=_C868( C851 C868 ) C852_=_C853( C852 C853 ) \nC852_=_C854( C852 C854 ) C852_=_C855( C852 C855 ) C852_=_C856( C852 C856 ) C852_=_C857( C852 C857 ) C852_=_C858( C852 C858 ) C852_=_C859( C852 C859 ) \nC852_=_C860( C852 C860 ) C852_=_C862( C852 C862 ) C852_=_C863( C852 C863 ) C852_=_C864( C852 C864 ) C852_=_C865( C852 C865 ) C852_=_C866( C852 C866 ) \nC852_=_C867( C852 C867 ) C852_=_C868( C852 C868 ) C852_=_C1432( C852 C1432 ) C852_=_C1548( C852 C1548 ) C852_=_C1680( C852 C1680 ) C852_=_C2199( C852 C2199 ) \nC852_=_C2233( C852 C2233 ) C852_=_C2628( C852 C2628 ) C852_=_C2634( C852 C2634 ) C853_=_C854( C853 C854 ) C853_=_C855( C853 C855 ) C853_=_C856( C853 C856 ) \nC853_=_C857( C853 C857 ) C853_=_C858( C853 C858 ) C853_=_C859( C853 C859 ) C853_=_C860( C853 C860 ) C853_=_C862( C853 C862 ) C853_=_C863( C853 C863 ) \nC853_=_C864( C853 C864 ) C853_=_C865( C853 C865 ) C853_=_C866( C853 C866 ) C853_=_C867( C853 C867 ) C853_=_C868( C853 C868 ) C853_=_C2641( C853 C2641 ) \nC854_=_C855( C854 C855 ) C854_=_C856( C854 C856 ) C854_=_C857( C854 C857 ) C854_=_C858( C854 C858 ) C854_=_C859( C854 C859 ) C854_=_C860( C854 C860 ) \nC854_=_C862( C854 C862 ) C854_=_C863( C854 C863 ) C854_=_C864( C854 C864 ) C854_=_C865( C854 C865 ) C854_=_C866( C854 C866 ) C854_=_C867( C854 C867 ) \nC854_=_C868( C854 C868 ) C854_=_C907( C854 C907 ) C855_=_C856( C855 C856 ) C855_=_C857( C855 C857 ) C855_=_C858( C855 C858 ) C855_=_C859( C855 C859 ) \nC855_=_C860( C855 C860 ) C855_=_C862( C855 C862 ) C855_=_C863( C855 C863 ) C855_=_C864( C855 C864 ) C855_=_C865( C855 C865 ) C855_=_C866( C855 C866 ) \nC855_=_C867( C855 C867 ) C855_=_C868( C855 C868 ) C855_=_C1476( C855 C1476 ) C856_=_C857( C856 C857 ) C856_=_C858( C856 C858 ) C856_=_C859( C856 C859 ) \nC856_=_C860( C856 C860 ) C856_=_C862( C856 C862 ) C856_=_C863( C856 C863 ) C856_=_C864( C856 C864 ) C856_=_C865( C856 C865 ) C856_=_C866( C856 C866 ) \nC856_=_C867( C856 C867 ) C856_=_C868( C856 C868 ) C856_=_C2538( C856 C2538 ) C857_=_C858( C857 C858 ) C857_=_C859( C857 C859 ) C857_=_C860( C857 C860 ) \nC857_=_C862( C857 C862 ) C857_=_C863( C857 C863 ) C857_=_C864( C857 C864 ) C857_=_C865( C857 C865 ) C857_=_C866( C857 C866 ) C857_=_C867( C857 C867 ) \nC857_=_C868( C857 C868 ) C857_=_C1437( C857 C1437 ) C857_=_C1879( C857 C1879 ) C857_=_C2239( C857 C2239 ) C857_=_C2956( C857 C2956 ) C858_=_C859( C858 C859 ) \nC858_=_C860( C858 C860 ) C858_=_C862( C858 C862 ) C858_=_C863( C858 C863 ) C858_=_C864( C858 C864 ) C858_=_C865( C858 C865 ) C858_=_C866( C858 C866 ) \nC858_=_C867( C858 C867 ) C858_=_C868( C858 C868 ) C858_=_C1646( C858 C1646 ) C858_=_C2920( C858 C2920 ) C859_=_C860( C859 C860 ) C859_=_C862( C859 C862 ) \nC859_=_C863( C859 C863 ) C859_=_C864( C859 C864 ) C859_=_C865( C859 C865 ) C859_=_C866( C859 C866 ) C859_=_C867( C859 C867 ) C859_=_C868( C859 C868 ) \nC860_=_C862( C860 C862 ) C860_=_C863( C860 C863 ) C860_=_C864( C860 C864 ) C860_=_C865( C860 C865 ) C860_=_C866( C860 C866 ) C860_=_C867( C860 C867 ) \nC860_=_C868( C860 C868 ) C862_=_C863( C862 C863 ) C862_=_C864( C862 C864 ) C862_=_C865( C862 C865 ) C862_=_C866( C862 C866 ) C862_=_C867( C862 C867 ) \nC862_=_C868( C862 C868 ) C862_=_C3121( C862 C3121 ) C863_=_C864( C863 C864 ) C863_=_C865( C863 C865 ) C863_=_C866( C863 C866 ) C863_=_C867( C863 C867 ) \nC863_=_C868( C863 C868 ) C863_=_C1689( C863 C1689 ) C863_=_C3908( C863 C3908 ) C864_=_C865( C864 C865 ) C864_=_C866( C864 C866 ) C864_=_C867( C864 C867 ) \nC864_=_C868( C864 C868 ) C864_=_C1441( C864 C1441 ) C864_=_C1559( C864 C1559 ) C864_=_C1690( C864 C1690 ) C864_=_C2207( C864 C2207 ) C864_=_C2246( C864 C2246 ) \nC864_=_C3584( C864 C3584 ) C864_=_C3974( C864 C3974 ) C865_=_C866( C865 C866 ) C865_=_C867( C865 C867 ) C865_=_C868( C865 C868 ) C866_=_C867( C866 C867 ) \nC866_=_C868( C866 C868 ) C866_=_C1374( C866 C1374 ) C866_=_C1395( C866 C1395 ) C866_=_C1889( C866 C1889 ) C866_=_C2962( C866 C2962 ) C866_=_C3122( C866 C3122 ) \nC866_=_C3730( C866 C3730 ) C867_=_C868( C867 C868 ) C883_=_C896( C883 C896 ) C883_=_C1016( C883 C1016 ) C883_=_C1622( C883 C1622 ) C883_=_C1773( C883 C1773 ) \nC883_=_C2417( C883 C2417 ) C883_=_C2628( C883 C2628 ) C883_=_C2719( C883 C2719 ) C883_=_C2980( C883 C2980 ) C883_=_C3259( C883 C3259 ) C883_=_C3370( C883 C3370 ) \nC883_=_C3580( C883 C3580 ) C883_=_C3581( C883 C3581 ) C883_=_C3582( C883 C3582 ) C883_=_C3583( C883 C3583 ) C883_=_C3584( C883 C3584 ) C883_=_C3585( C883 C3585 ) \nC883_=_C3586( C883 C3586 ) C883_=_C3587( C883 C3587 ) C883_=_C3589( C883 C3589 ) C883_=_C3590( C883 C3590 ) C896_=_C1633( C896 C1633 ) C896_=_C1784( C896 C1784 ) \nC896_=_C2354( C896 C2354 ) C896_=_C2634( C896 C2634 ) C896_=_C2725( C896 C2725 ) C896_=_C3018( C896 C3018 ) C896_=_C3270( C896 C3270 ) C896_=_C3307( C896 C3307 ) \nC896_=_C3645( C896 C3645 ) C896_=_C3661( C896 C3661 ) C896_=_C3742( C896 C3742 ) C896_=_C3771( C896 C3771 ) C896_=_C3882( C896 C3882 ) C896_=_C3908( C896 C3908 ) \nC896_=_C3974( C896 C3974 ) C896_=_C4003( C896 C4003 ) C896_=_C4033( C896 C4033 ) C896_=_C4092( C896 C4092 ) C896_=_C4112( C896 C4112 ) C899_=_C901( C899 C901 ) \nC899_=_C903( C899 C903 ) C899_=_C904( C899 C904 ) C899_=_C906( C899 C906 ) C899_=_C907( C899 C907 ) C899_=_C909( C899 C909 ) C899_=_C910( C899 C910 ) \nC899_=_C911( C899 C911 ) C899_=_C912( C899 C912 ) C899_=_C913( C899 C913 ) C899_=_C914( C899 C914 ) C899_=_C915( C899 C915 ) C899_=_C916( C899 C916 ) \nC899_=_C917( C899 C917 ) C899_=_C918( C899 C918 ) C899_=_C919( C899 C919 ) C899_=_C920( C899 C920 ) C899_=_C921( C899 C921 ) C899_=_C922( C899 C922 ) \nC899_=_C1218( C899 C1218 ) C901_=_C903( C901 C903 ) C901_=_C904( C901 C904 ) C901_=_C906( C901 C906 ) C901_=_C907( C901 C907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1_=_C1697( C901 C1697 ) C903_=_C904( C903 C904 ) C903_=_C906( C903 C906 ) C903_=_C907( C903 C907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4_=_C906( C904 C906 ) C904_=_C907( C904 C907 ) C904_=_C909( C904 C909 ) C904_=_C910( C904 C910 ) C904_=_C911( C904 C911 ) \nC904_=_C912( C904 C912 ) C904_=_C913( C904 C913 ) C904_=_C914( C904 C914 ) C904_=_C915( C904 C915 ) C904_=_C916( C904 C916 ) C904_=_C917( C904 C917 ) \nC904_=_C918( C904 C918 ) C904_=_C919( C904 C919 ) C904_=_C920( C904 C920 ) C904_=_C921( C904 C921 ) C904_=_C922( C904 C922 ) C904_=_C1546( C904 C1546 ) \nC906_=_C907( C906 C907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1124( C906 C1124 ) C906_=_C1942( C906 C1942 ) C906_=_C2200( C906 C2200 ) \nC906_=_C2307( C906 C2307 ) C906_=_C2389( C906 C2389 ) C906_=_C2409( C906 C2409 ) C906_=_C2759( C906 C2759 ) C906_=_C2760( C906 C2760 ) C906_=_C2761( C906 C2761 ) \nC906_=_C2763( C906 C2763 ) C906_=_C2764( C906 C2764 ) C906_=_C2765( C906 C2765 ) C906_=_C2766( C906 C2766 ) C906_=_C2767( C906 C2767 ) C906_=_C2768( C906 C2768 ) \nC906_=_C2769( C906 C2769 ) C906_=_C2770( C906 C2770 ) C906_=_C2771( C906 C2771 ) C906_=_C2772( C906 C2772 ) C906_=_C2773( C906 C2773 ) C906_=_C2774( C906 C2774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2980( C909</w:t>
      </w:r>
    </w:p>
    <w:p>
      <w:pPr>
        <w:pStyle w:val="PreformattedText"/>
        <w:bidi w:val="0"/>
        <w:spacing w:before="0" w:after="0"/>
        <w:jc w:val="left"/>
        <w:rPr/>
      </w:pPr>
      <w:r>
        <w:rPr/>
        <w:t xml:space="preserve"> </w:t>
      </w:r>
      <w:r>
        <w:rPr/>
        <w:t>C2980 ) C910_=_C911( C910 C911 ) C910_=_C912( C910 C912 ) \nC910_=_C913( C910 C913 ) C910_=_C914( C910 C914 ) C910_=_C915( C910 C915 ) C910_=_C916( C910 C916 ) C910_=_C917( C910 C917 ) C910_=_C918( C910 C918 ) \nC910_=_C919( C910 C919 ) C910_=_C920( C910 C920 ) C910_=_C921( C910 C921 ) C910_=_C922( C910 C922 ) C910_=_C1436( C910 C1436 ) C910_=_C2203( C910 C2203 ) \nC910_=_C2536( C910 C2536 ) C910_=_C2916( C910 C2916 ) C911_=_C912( C911 C912 ) C911_=_C913( C911 C913 ) C911_=_C914( C911 C914 ) C911_=_C915( C911 C915 ) \nC911_=_C916( C911 C916 ) C911_=_C917( C911 C917 ) C911_=_C918( C911 C918 ) C911_=_C919( C911 C919 ) C911_=_C920( C911 C920 ) C911_=_C921( C911 C921 ) \nC911_=_C922( C911 C922 ) C911_=_C1197( C911 C1197 ) C911_=_C3381( C911 C3381 ) C912_=_C913( C912 C913 ) C912_=_C914( C912 C914 ) C912_=_C915( C912 C915 ) \nC912_=_C916( C912 C916 ) C912_=_C917( C912 C917 ) C912_=_C918( C912 C918 ) C912_=_C919( C912 C919 ) C912_=_C920( C912 C920 ) C912_=_C921( C912 C921 ) \nC912_=_C922( C912 C922 ) C912_=_C1479( C912 C1479 ) C912_=_C2241( C912 C2241 ) C912_=_C2958( C912 C2958 ) C913_=_C914( C913 C914 ) C913_=_C915( C913 C915 ) \nC913_=_C916( C913 C916 ) C913_=_C917( C913 C917 ) C913_=_C918( C913 C918 ) C913_=_C919( C913 C919 ) C913_=_C920( C913 C920 ) C913_=_C921( C913 C921 ) \nC913_=_C922( C913 C922 ) C913_=_C1482( C913 C1482 ) C914_=_C915( C914 C915 ) C914_=_C916( C914 C916 ) C914_=_C917( C914 C917 ) C914_=_C918( C914 C918 ) \nC914_=_C919( C914 C919 ) C914_=_C920( C914 C920 ) C914_=_C921( C914 C921 ) C914_=_C922( C914 C922 ) C914_=_C1483( C914 C1483 ) C914_=_C2765( C914 C2765 ) \nC915_=_C916( C915 C916 ) C915_=_C917( C915 C917 ) C915_=_C918( C915 C918 ) C915_=_C919( C915 C919 ) C915_=_C920( C915 C920 ) C915_=_C921( C915 C921 ) \nC915_=_C922( C915 C922 ) C915_=_C2766( C915 C2766 ) C916_=_C917( C916 C917 ) C916_=_C918( C916 C918 ) C916_=_C919( C916 C919 ) C916_=_C920( C916 C920 ) \nC916_=_C921( C916 C921 ) C916_=_C922( C916 C922 ) C916_=_C2767( C916 C2767 ) C917_=_C918( C917 C918 ) C917_=_C919( C917 C919 ) C917_=_C920( C917 C920 ) \nC917_=_C921( C917 C921 ) C917_=_C922( C917 C922 ) C917_=_C1442( C917 C1442 ) C917_=_C2208( C917 C2208 ) C917_=_C2544( C917 C2544 ) C917_=_C2922( C917 C2922 ) \nC918_=_C919( C918 C919 ) C918_=_C920( C918 C920 ) C918_=_C921( C918 C921 ) C918_=_C922( C918 C922 ) C918_=_C1888( C918 C1888 ) C919_=_C920( C919 C920 ) \nC919_=_C921( C919 C921 ) C919_=_C922( C919 C922 ) C919_=_C1563( C919 C1563 ) C919_=_C2769( C919 C2769 ) C919_=_C3653( C919 C3653 ) C920_=_C921( C920 C921 ) \nC920_=_C922( C920 C922 ) C920_=_C2771( C920 C2771 ) C920_=_C4092( C920 C4092 ) C921_=_C922( C921 C922 ) C921_=_C2773( C921 C2773 ) C922_=_C1376( C922 C1376 ) \nC922_=_C2774( C922 C2774 ) C922_=_C3590( C922 C3590 ) C922_=_C4112( C922 C4112 ) C947_=_C950( C947 C950 ) C947_=_C953( C947 C953 ) C947_=_C957( C947 C957 ) \nC947_=_C958( C947 C958 ) C947_=_C960( C947 C960 ) C947_=_C1027( C947 C1027 ) C947_=_C1050( C947 C1050 ) C947_=_C1117( C947 C1117 ) C947_=_C1186( C947 C1186 ) \nC947_=_C1187( C947 C1187 ) C947_=_C1188( C947 C1188 ) C947_=_C1190( C947 C1190 ) C947_=_C1192( C947 C1192 ) C947_=_C1193( C947 C1193 ) C947_=_C1195( C947 C1195 ) \nC947_=_C1197( C947 C1197 ) C947_=_C1198( C947 C1198 ) C947_=_C1200( C947 C1200 ) C947_=_C1201( C947 C1201 ) C947_=_C1202( C947 C1202 ) C947_=_C1203( C947 C1203 ) \nC947_=_C1204( C947 C1204 ) C947_=_C1205( C947 C1205 ) C947_=_C1206( C947 C1206 ) C950_=_C953( C950 C953 ) C950_=_C957( C950 C957 ) C950_=_C958( C950 C958 ) \nC950_=_C960( C950 C960 ) C950_=_C1188( C950 C1188 ) C950_=_C1259( C950 C1259 ) C950_=_C1306( C950 C1306 ) C950_=_C1674( C950 C1674 ) C950_=_C1675( C950 C1675 ) \nC950_=_C1676( C950 C1676 ) C950_=_C1679( C950 C1679 ) C950_=_C1680( C950 C1680 ) C950_=_C1681( C950 C1681 ) C950_=_C1682( C950 C1682 ) C950_=_C1683( C950 C1683 ) \nC950_=_C1684( C950 C1684 ) C950_=_C1685( C950 C1685 ) C950_=_C1686( C950 C1686 ) C950_=_C1687( C950 C1687 ) C950_=_C1689( C950 C1689 ) C950_=_C1690( C950 C1690 ) \nC950_=_C1692( C950 C1692 ) C950_=_C1693( C950 C1693 ) C953_=_C957( C953 C957 ) C953_=_C958( C953 C958 ) C953_=_C960( C953 C960 ) C953_=_C1261( C953 C1261 ) \nC953_=_C1308( C953 C1308 ) C953_=_C1676( C953 C1676 ) C953_=_C1958( C953 C1958 ) C953_=_C2002( C953 C2002 ) C953_=_C2165( C953 C2165 ) C953_=_C2166( C953 C2166 ) \nC953_=_C2167( C953 C2167 ) C953_=_C2168( C953 C2168 ) C953_=_C2170( C953 C2170 ) C953_=_C2172( C953 C2172 ) C953_=_C2173( C953 C2173 ) C953_=_C2174( C953 C2174 ) \nC953_=_C2176( C953 C2176 ) C953_=_C2177( C953 C2177 ) C953_=_C2178( C953 C2178 ) C953_=_C2179( C953 C2179 ) C953_=_C2180( C953 C2180 ) C953_=_C2181( C953 C2181 ) \nC957_=_C958( C957 C958 ) C957_=_C960( C957 C960 ) C957_=_C1106( C957 C1106 ) C957_=_C1218( C957 C1218 ) C957_=_C1268( C957 C1268 ) C957_=_C1314( C957 C1314 ) \nC957_=_C1683( C957 C1683 ) C957_=_C2151( C957 C2151 ) C957_=_C2187( C957 C2187 ) C957_=_C2293( C957 C2293 ) C957_=_C2641( C957 C2641 ) C957_=_C2715( C957 C2715 ) \nC957_=_C2792( C957 C2792 ) C957_=_C2943( C957 C2943 ) C957_=_C2964( C957 C2964 ) C957_=_C3117( C957 C3117 ) C957_=_C3118( C957 C3118 ) C957_=_C3121( C957 C3121 ) \nC957_=_C3122( C957 C3122 ) C957_=_C3123( C957 C3123 ) C957_=_C3124( C957 C3124 ) C958_=_C960( C958 C960 ) C958_=_C1501( C958 C1501 ) C958_=_C1985( C958 C1985 ) \nC958_=_C2011( C958 C2011 ) C958_=_C2093( C958 C2093 ) C958_=_C2188( C958 C2188 ) C958_=_C2378( C958 C2378 ) C958_=_C2449( C958 C2449 ) C958_=_C2552( C958 C2552 ) \nC958_=_C2806( C958 C2806 ) C958_=_C3062( C958 C3062 ) C958_=_C3189( C958 C3189 ) C958_=_C3190( C958 C3190 ) C958_=_C3191( C958 C3191 ) C958_=_C3192( C958 C3192 ) \nC958_=_C3193( C958 C3193 ) C958_=_C3194( C958 C3194 ) C958_=_C3195( C958 C3195 ) C958_=_C3196( C958 C3196 ) C960_=_C1036( C960 C1036 ) C960_=_C1064( C960 C1064 ) \nC960_=_C1272( C960 C1272 ) C960_=_C1317( C960 C1317 ) C960_=_C1686( C960 C1686 ) C960_=_C1968( C960 C1968 ) C960_=_C2294( C960 C2294 ) C960_=_C2967( C960 C2967 ) \nC960_=_C3238( C960 C3238 ) C960_=_C3381( C960 C3381 ) C960_=_C3382( C960 C3382 ) C960_=_C3384( C960 C3384 ) C960_=_C3385( C960 C3385 ) C960_=_C3386( C960 C3386 ) \nC960_=_C3387( C960 C3387 ) C960_=_C3388( C960 C3388 ) C1016_=_C1622( C1016 C1622 ) C1016_=_C1773( C1016 C1773 ) C1016_=_C2417( C1016 C2417 ) C1016_=_C2628( C1016 C2628 ) \nC1016_=_C2719( C1016 C2719 ) C1016_=_C2980( C1016 C2980 ) C1016_=_C3259( C1016 C3259 ) C1016_=_C3370( C1016 C3370 ) C1016_=_C3580( C1016 C3580 ) C1016_=_C3581( C1016 C3581 ) \nC1016_=_C3582( C1016 C3582 ) C1016_=_C3583( C1016 C3583 ) C1016_=_C3584( C1016 C3584 ) C1016_=_C3585( C1016 C3585 ) C1016_=_C3586( C1016 C3586 ) C1016_=_C3587( C1016 C3587 ) \nC1016_=_C3589( C1016 C3589 ) C1016_=_C3590( C1016 C3590 ) C1027_=_C1028( C1027 C1028 ) C1027_=_C1032( C1027 C1032 ) C1027_=_C1036( C1027 C1036 ) C1027_=_C1050( C1027 C1050 ) \nC1027_=_C1117( C1027 C1117 ) C1027_=_C1186( C1027 C1186 ) C1027_=_C1187( C1027 C1187 ) C1027_=_C1188( C1027 C1188 ) C1027_=_C1190( C1027 C1190 ) C1027_=_C1192( C1027 C1192 ) \nC1027_=_C1193( C1027 C1193 ) C1027_=_C1195( C1027 C1195 ) C1027_=_C1197( C1027 C1197 ) C1027_=_C1198( C1027 C1198 ) C1027_=_C1200( C1027 C1200 ) C1027_=_C1201( C1027 C1201 ) \nC1027_=_C1202( C1027 C1202 ) C1027_=_C1203( C1027 C1203 ) C1027_=_C1204( C1027 C1204 ) C1027_=_C1205( C1027 C1205 ) C1027_=_C1206( C1027 C1206 ) C1028_=_C1032( C1028 C1032 ) \nC1028_=_C1036( C1028 C1036 ) C1028_=_C1075( C1028 C1075 ) C1028_=_C1166( C1028 C1166 ) C1028_=_C1635( C1028 C1635 ) C1028_=_C1636( C1028 C1636 ) C1028_=_C1637( C1028 C1637 ) \nC1028_=_C1638( C1028 C1638 ) C1028_=_C1639( C1028 C1639 ) C1028_=_C1640( C1028 C1640 ) C1028_=_C1641( C1028 C1641 ) C1028_=_C1644( C1028 C1644 ) C1028_=_C1645( C1028 C1645 ) \nC1028_=_C1646( C1028 C1646 ) C1028_=_C1647( C1028 C1647 ) C1028_=_C1648( C1028 C1648 ) C1028_=_C1649( C1028 C1649 ) C1032_=_C1036( C1032 C1036 ) C1032_=_C1055( C1032 C1055 ) \nC1032_=_C1082( C1032 C1082 ) C1032_=_C1290( C1032 C1290 ) C1032_=_C1793( C1032 C1793 ) C1032_=_C2126( C1032 C2126 ) C1032_=_C2520( C1032 C2520 ) C1032_=_C2913( C1032 C2913 ) \nC1032_=_C2914( C1032 C2914 ) C1032_=_C2915( C1032 C2915 ) C1032_=_C2916( C1032 C2916 ) C1032_=_C2917( C1032 C2917 ) C1032_=_C2918( C1032 C2918 ) C1032_=_C2919( C1032 C2919 ) \nC1032_=_C2920( C1032 C2920 ) C1032_=_C2921( C1032 C2921 ) C1032_=_C2922( C1032 C2922 ) C1036_=_C1064( C1036 C1064 ) C1036_=_C1272( C1036 C1272 ) C1036_=_C1317( C1036 C1317 ) \nC1036_=_C1686( C1036 C1686 ) C1036_=_C1968( C1036 C1968 ) C1036_=_C2294( C1036 C2294 ) C1036_=_C2967( C1036 C2967 ) C1036_=_C3238( C1036 C3238 ) C1036_=_C3381( C1036 C3381 ) \nC1036_=_C3382( C1036 C3382 ) C1036_=_C3384( C1036 C3384 ) C1036_=_C3385( C1036 C3385 ) C1036_=_C3386( C1036 C3386 ) C1036_=_C3387( C1036 C3387 ) C1036_=_C3388( C1036 C3388 ) \nC1050_=_C1055( C1050 C1055 ) C1050_=_C1057( C1050 C1057 ) C1050_=_C1064( C1050 C1064 ) C1050_=_C1117( C1050 C1117 ) C1050_=_C1186( C1050 C1186 ) C1050_=_C1187( C1050 C1187 ) \nC1050_=_C1188( C1050 C1188 ) C1050_=_C1190( C1050 C1190 ) C1050_=_C1192( C1050 C1192 ) C1050_=_C1193( C1050 C1193 ) C1050_=_C1195( C1050 C1195 ) C1050_=_C1197( C1050 C1197 ) \nC1050_=_C1198( C1050 C1198 ) C1050_=_C1200( C1050 C1200 ) C1050_=_C1201( C1050 C1201 ) C1050_=_C1202( C1050 C1202 ) C1050_=_C1203( C1050 C1203 ) C1050_=_C1204( C1050 C1204 ) \nC1050_=_C1205( C1050 C1205 ) C1050_=_C1206( C1050 C1206 ) C1055_=_C1057( C1055 C1057 ) C1055_=_C1064( C1055 C1064 ) C1055_=_C1082( C1055 C1082 ) C1055_=_C1290( C1055 C1290 ) \nC1055_=_C1793( C1055 C1793 ) C1055_=_C2126( C1055 C2126 ) C1055_=_C2520( C1055 C2520 ) C1055_=_C2913( C1055 C2913 ) C1055_=_C2914( C1055 C2914 ) C1055_=_C2915( C1055 C2915 ) \nC1055_=_C2916( C1055 C2916 ) C1055_=_C2917( C1055 C2917 ) C1055_=_C2918( C1055 C2918 ) C1055_=_C2919( C1055 C2919 ) C1055_=_C2920( C1055 C2920 ) C1055_=_C2921( C1055 C2921 ) \nC1055_=_C2922( C1055 C2922 ) C1057_=_C1064( C1057 C1064 ) C1057_=_C1084( C1057 C1084 ) C1057_=_C1292(</w:t>
      </w:r>
    </w:p>
    <w:p>
      <w:pPr>
        <w:pStyle w:val="PreformattedText"/>
        <w:bidi w:val="0"/>
        <w:spacing w:before="0" w:after="0"/>
        <w:jc w:val="left"/>
        <w:rPr/>
      </w:pPr>
      <w:r>
        <w:rPr/>
        <w:t xml:space="preserve"> </w:t>
      </w:r>
      <w:r>
        <w:rPr/>
        <w:t>C1057 C1292 ) C1057_=_C1592( C1057 C1592 ) C1057_=_C2129( C1057 C2129 ) \nC1057_=_C2150( C1057 C2150 ) C1057_=_C2185( C1057 C2185 ) C1057_=_C2234( C1057 C2234 ) C1057_=_C2292( C1057 C2292 ) C1057_=_C2914( C1057 C2914 ) C1057_=_C2940( C1057 C2940 ) \nC1057_=_C2950( C1057 C2950 ) C1057_=_C2951( C1057 C2951 ) C1057_=_C2952( C1057 C2952 ) C1057_=_C2954( C1057 C2954 ) C1057_=_C2955( C1057 C2955 ) C1057_=_C2956( C1057 C2956 ) \nC1057_=_C2957( C1057 C2957 ) C1057_=_C2958( C1057 C2958 ) C1057_=_C2959( C1057 C2959 ) C1057_=_C2961( C1057 C2961 ) C1057_=_C2962( C1057 C2962 ) C1057_=_C2963( C1057 C2963 ) \nC1064_=_C1272( C1064 C1272 ) C1064_=_C1317( C1064 C1317 ) C1064_=_C1686( C1064 C1686 ) C1064_=_C1968( C1064 C1968 ) C1064_=_C2294( C1064 C2294 ) C1064_=_C2967( C1064 C2967 ) \nC1064_=_C3238( C1064 C3238 ) C1064_=_C3381( C1064 C3381 ) C1064_=_C3382( C1064 C3382 ) C1064_=_C3384( C1064 C3384 ) C1064_=_C3385( C1064 C3385 ) C1064_=_C3386( C1064 C3386 ) \nC1064_=_C3387( C1064 C3387 ) C1064_=_C3388( C1064 C3388 ) C1075_=_C1082( C1075 C1082 ) C1075_=_C1084( C1075 C1084 ) C1075_=_C1166( C1075 C1166 ) C1075_=_C1635( C1075 C1635 ) \nC1075_=_C1636( C1075 C1636 ) C1075_=_C1637( C1075 C1637 ) C1075_=_C1638( C1075 C1638 ) C1075_=_C1639( C1075 C1639 ) C1075_=_C1640( C1075 C1640 ) C1075_=_C1641( C1075 C1641 ) \nC1075_=_C1644( C1075 C1644 ) C1075_=_C1645( C1075 C1645 ) C1075_=_C1646( C1075 C1646 ) C1075_=_C1647( C1075 C1647 ) C1075_=_C1648( C1075 C1648 ) C1075_=_C1649( C1075 C1649 ) \nC1082_=_C1084( C1082 C1084 ) C1082_=_C1290( C1082 C1290 ) C1082_=_C1793( C1082 C1793 ) C1082_=_C2126( C1082 C2126 ) C1082_=_C2520( C1082 C2520 ) C1082_=_C2913( C1082 C2913 ) \nC1082_=_C2914( C1082 C2914 ) C1082_=_C2915( C1082 C2915 ) C1082_=_C2916( C1082 C2916 ) C1082_=_C2917( C1082 C2917 ) C1082_=_C2918( C1082 C2918 ) C1082_=_C2919( C1082 C2919 ) \nC1082_=_C2920( C1082 C2920 ) C1082_=_C2921( C1082 C2921 ) C1082_=_C2922( C1082 C2922 ) C1084_=_C1292( C1084 C1292 ) C1084_=_C1592( C1084 C1592 ) C1084_=_C2129( C1084 C2129 ) \nC1084_=_C2150( C1084 C2150 ) C1084_=_C2185( C1084 C2185 ) C1084_=_C2234( C1084 C2234 ) C1084_=_C2292( C1084 C2292 ) C1084_=_C2914( C1084 C2914 ) C1084_=_C2940( C1084 C2940 ) \nC1084_=_C2950( C1084 C2950 ) C1084_=_C2951( C1084 C2951 ) C1084_=_C2952( C1084 C2952 ) C1084_=_C2954( C1084 C2954 ) C1084_=_C2955( C1084 C2955 ) C1084_=_C2956( C1084 C2956 ) \nC1084_=_C2957( C1084 C2957 ) C1084_=_C2958( C1084 C2958 ) C1084_=_C2959( C1084 C2959 ) C1084_=_C2961( C1084 C2961 ) C1084_=_C2962( C1084 C2962 ) C1084_=_C2963( C1084 C2963 ) \nC1106_=_C1218( C1106 C1218 ) C1106_=_C1268( C1106 C1268 ) C1106_=_C1314( C1106 C1314 ) C1106_=_C1683( C1106 C1683 ) C1106_=_C2151( C1106 C2151 ) C1106_=_C2187( C1106 C2187 ) \nC1106_=_C2293( C1106 C2293 ) C1106_=_C2641( C1106 C2641 ) C1106_=_C2715( C1106 C2715 ) C1106_=_C2792( C1106 C2792 ) C1106_=_C2943( C1106 C2943 ) C1106_=_C2964( C1106 C2964 ) \nC1106_=_C3117( C1106 C3117 ) C1106_=_C3118( C1106 C3118 ) C1106_=_C3121( C1106 C3121 ) C1106_=_C3122( C1106 C3122 ) C1106_=_C3123( C1106 C3123 ) C1106_=_C3124( C1106 C3124 ) \nC1117_=_C1120( C1117 C1120 ) C1117_=_C1124( C1117 C1124 ) C1117_=_C1132( C1117 C1132 ) C1117_=_C1186( C1117 C1186 ) C1117_=_C1187( C1117 C1187 ) C1117_=_C1188( C1117 C1188 ) \nC1117_=_C1190( C1117 C1190 ) C1117_=_C1192( C1117 C1192 ) C1117_=_C1193( C1117 C1193 ) C1117_=_C1195( C1117 C1195 ) C1117_=_C1197( C1117 C1197 ) C1117_=_C1198( C1117 C1198 ) \nC1117_=_C1200( C1117 C1200 ) C1117_=_C1201( C1117 C1201 ) C1117_=_C1202( C1117 C1202 ) C1117_=_C1203( C1117 C1203 ) C1117_=_C1204( C1117 C1204 ) C1117_=_C1205( C1117 C1205 ) \nC1117_=_C1206( C1117 C1206 ) C1120_=_C1124( C1120 C1124 ) C1120_=_C1132( C1120 C1132 ) C1120_=_C1190( C1120 C1190 ) C1120_=_C2199( C1120 C2199 ) C1120_=_C2200( C1120 C2200 ) \nC1120_=_C2201( C1120 C2201 ) C1120_=_C2203( C1120 C2203 ) C1120_=_C2205( C1120 C2205 ) C1120_=_C2206( C1120 C2206 ) C1120_=_C2207( C1120 C2207 ) C1120_=_C2208( C1120 C2208 ) \nC1120_=_C2209( C1120 C2209 ) C1120_=_C2210( C1120 C2210 ) C1124_=_C1132( C1124 C1132 ) C1124_=_C1942( C1124 C1942 ) C1124_=_C2200( C1124 C2200 ) C1124_=_C2307( C1124 C2307 ) \nC1124_=_C2389( C1124 C2389 ) C1124_=_C2409( C1124 C2409 ) C1124_=_C2759( C1124 C2759 ) C1124_=_C2760( C1124 C2760 ) C1124_=_C2761( C1124 C2761 ) C1124_=_C2763( C1124 C2763 ) \nC1124_=_C2764( C1124 C2764 ) C1124_=_C2765( C1124 C2765 ) C1124_=_C2766( C1124 C2766 ) C1124_=_C2767( C1124 C2767 ) C1124_=_C2768( C1124 C2768 ) C1124_=_C2769( C1124 C2769 ) \nC1124_=_C2770( C1124 C2770 ) C1124_=_C2771( C1124 C2771 ) C1124_=_C2772( C1124 C2772 ) C1124_=_C2773( C1124 C2773 ) C1124_=_C2774( C1124 C2774 ) C1132_=_C1949( C1132 C1949 ) \nC1132_=_C2154( C1132 C2154 ) C1132_=_C2191( C1132 C2191 ) C1132_=_C2205( C1132 C2205 ) C1132_=_C2298( C1132 C2298 ) C1132_=_C2317( C1132 C2317 ) C1132_=_C2396( C1132 C2396 ) \nC1132_=_C2419( C1132 C2419 ) C1132_=_C2892( C1132 C2892 ) C1132_=_C3289( C1132 C3289 ) C1132_=_C3625( C1132 C3625 ) C1132_=_C3727( C1132 C3727 ) C1132_=_C3728( C1132 C3728 ) \nC1132_=_C3729( C1132 C3729 ) C1132_=_C3730( C1132 C3730 ) C1132_=_C3731( C1132 C3731 ) C1132_=_C3732( C1132 C3732 ) C1132_=_C3733( C1132 C3733 ) C1143_=_C1328( C1143 C1328 ) \nC1143_=_C1468( C1143 C1468 ) C1143_=_C1469( C1143 C1469 ) C1143_=_C1470( C1143 C1470 ) C1143_=_C1471( C1143 C1471 ) C1143_=_C1472( C1143 C1472 ) C1143_=_C1474( C1143 C1474 ) \nC1143_=_C1475( C1143 C1475 ) C1143_=_C1476( C1143 C1476 ) C1143_=_C1477( C1143 C1477 ) C1143_=_C1479( C1143 C1479 ) C1143_=_C1480( C1143 C1480 ) C1143_=_C1482( C1143 C1482 ) \nC1143_=_C1483( C1143 C1483 ) C1143_=_C1484( C1143 C1484 ) C1143_=_C1485( C1143 C1485 ) C1143_=_C1486( C1143 C1486 ) C1143_=_C1487( C1143 C1487 ) C1143_=_C1488( C1143 C1488 ) \nC1143_=_C1489( C1143 C1489 ) C1143_=_C1490( C1143 C1490 ) C1143_=_C1491( C1143 C1491 ) C1166_=_C1635( C1166 C1635 ) C1166_=_C1636( C1166 C1636 ) C1166_=_C1637( C1166 C1637 ) \nC1166_=_C1638( C1166 C1638 ) C1166_=_C1639( C1166 C1639 ) C1166_=_C1640( C1166 C1640 ) C1166_=_C1641( C1166 C1641 ) C1166_=_C1644( C1166 C1644 ) C1166_=_C1645( C1166 C1645 ) \nC1166_=_C1646( C1166 C1646 ) C1166_=_C1647( C1166 C1647 ) C1166_=_C1648( C1166 C1648 ) C1166_=_C1649( C1166 C1649 ) C1186_=_C1187( C1186 C1187 ) C1186_=_C1188( C1186 C1188 ) \nC1186_=_C1190( C1186 C1190 ) C1186_=_C1192( C1186 C1192 ) C1186_=_C1193( C1186 C1193 ) C1186_=_C1195( C1186 C1195 ) C1186_=_C1197( C1186 C1197 ) C1186_=_C1198( C1186 C1198 ) \nC1186_=_C1200( C1186 C1200 ) C1186_=_C1201( C1186 C1201 ) C1186_=_C1202( C1186 C1202 ) C1186_=_C1203( C1186 C1203 ) C1186_=_C1204( C1186 C1204 ) C1186_=_C1205( C1186 C1205 ) \nC1186_=_C1206( C1186 C1206 ) C1186_=_C1259( C1186 C1259 ) C1186_=_C1261( C1186 C1261 ) C1186_=_C1265( C1186 C1265 ) C1186_=_C1268( C1186 C1268 ) C1186_=_C1272( C1186 C1272 ) \nC1187_=_C1188( C1187 C1188 ) C1187_=_C1190( C1187 C1190 ) C1187_=_C1192( C1187 C1192 ) C1187_=_C1193( C1187 C1193 ) C1187_=_C1195( C1187 C1195 ) C1187_=_C1197( C1187 C1197 ) \nC1187_=_C1198( C1187 C1198 ) C1187_=_C1200( C1187 C1200 ) C1187_=_C1201( C1187 C1201 ) C1187_=_C1202( C1187 C1202 ) C1187_=_C1203( C1187 C1203 ) C1187_=_C1204( C1187 C1204 ) \nC1187_=_C1205( C1187 C1205 ) C1187_=_C1206( C1187 C1206 ) C1187_=_C1306( C1187 C1306 ) C1187_=_C1308( C1187 C1308 ) C1187_=_C1314( C1187 C1314 ) C1187_=_C1317( C1187 C1317 ) \nC1188_=_C1190( C1188 C1190 ) C1188_=_C1192( C1188 C1192 ) C1188_=_C1193( C1188 C1193 ) C1188_=_C1195( C1188 C1195 ) C1188_=_C1197( C1188 C1197 ) C1188_=_C1198( C1188 C1198 ) \nC1188_=_C1200( C1188 C1200 ) C1188_=_C1201( C1188 C1201 ) C1188_=_C1202( C1188 C1202 ) C1188_=_C1203( C1188 C1203 ) C1188_=_C1204( C1188 C1204 ) C1188_=_C1205( C1188 C1205 ) \nC1188_=_C1206( C1188 C1206 ) C1188_=_C1259( C1188 C1259 ) C1188_=_C1306( C1188 C1306 ) C1188_=_C1674( C1188 C1674 ) C1188_=_C1675( C1188 C1675 ) C1188_=_C1676( C1188 C1676 ) \nC1188_=_C1679( C1188 C1679 ) C1188_=_C1680( C1188 C1680 ) C1188_=_C1681( C1188 C1681 ) C1188_=_C1682( C1188 C1682 ) C1188_=_C1683( C1188 C1683 ) C1188_=_C1684( C1188 C1684 ) \nC1188_=_C1685( C1188 C1685 ) C1188_=_C1686( C1188 C1686 ) C1188_=_C1687( C1188 C1687 ) C1188_=_C1689( C1188 C1689 ) C1188_=_C1690( C1188 C1690 ) C1188_=_C1692( C1188 C1692 ) \nC1188_=_C1693( C1188 C1693 ) C1190_=_C1192( C1190 C1192 ) C1190_=_C1193( C1190 C1193 ) C1190_=_C1195( C1190 C1195 ) C1190_=_C1197( C1190 C1197 ) C1190_=_C1198( C1190 C1198 ) \nC1190_=_C1200( C1190 C1200 ) C1190_=_C1201( C1190 C1201 ) C1190_=_C1202( C1190 C1202 ) C1190_=_C1203( C1190 C1203 ) C1190_=_C1204( C1190 C1204 ) C1190_=_C1205( C1190 C1205 ) \nC1190_=_C1206( C1190 C1206 ) C1190_=_C2199( C1190 C2199 ) C1190_=_C2200( C1190 C2200 ) C1190_=_C2201( C1190 C2201 ) C1190_=_C2203( C1190 C2203 ) C1190_=_C2205( C1190 C2205 ) \nC1190_=_C2206( C1190 C2206 ) C1190_=_C2207( C1190 C2207 ) C1190_=_C2208( C1190 C2208 ) C1190_=_C2209( C1190 C2209 ) C1190_=_C2210( C1190 C2210 ) C1192_=_C1193( C1192 C1193 ) \nC1192_=_C1195( C1192 C1195 ) C1192_=_C1197( C1192 C1197 ) C1192_=_C1198( C1192 C1198 ) C1192_=_C1200( C1192 C1200 ) C1192_=_C1201( C1192 C1201 ) C1192_=_C1202( C1192 C1202 ) \nC1192_=_C1203( C1192 C1203 ) C1192_=_C1204( C1192 C1204 ) C1192_=_C1205( C1192 C1205 ) C1192_=_C1206( C1192 C1206 ) C1192_=_C2201( C1192 C2201 ) C1192_=_C2759( C1192 C2759 ) \nC1192_=_C2892( C1192 C2892 ) C1193_=_C1195( C1193 C1195 ) C1193_=_C1197( C1193 C1197 ) C1193_=_C1198( C1193 C1198 ) C1193_=_C1200( C1193 C1200 ) C1193_=_C1201( C1193 C1201 ) \nC1193_=_C1202( C1193 C1202 ) C1193_=_C1203( C1193 C1203 ) C1193_=_C1204( C1193 C1204 ) C1193_=_C1205( C1193 C1205 ) C1193_=_C1206( C1193 C1206 ) C1193_=_C1681( C1193 C1681 ) \nC1193_=_C2168( C1193 C2168 ) C1193_=_C2964( C1193 C2964 ) C1193_=_C2967( C1193 C2967 ) C1195_=_C1197( C1195 C1197 ) C1195_=_C1198( C1195 C1198 ) C1195_=_C1200( C1195 C1200 ) \nC1195_=_C1201( C1195 C1201 ) C1195_=_C1202( C1195 C1202 ) C1195_=_C1203( C1195 C1203 ) C1195_=_C1204( C1195 C1204 ) C1195_=_C1205( C1195 C1205 ) C1195_=_C1206(</w:t>
      </w:r>
    </w:p>
    <w:p>
      <w:pPr>
        <w:pStyle w:val="PreformattedText"/>
        <w:bidi w:val="0"/>
        <w:spacing w:before="0" w:after="0"/>
        <w:jc w:val="left"/>
        <w:rPr/>
      </w:pPr>
      <w:r>
        <w:rPr/>
        <w:t xml:space="preserve"> </w:t>
      </w:r>
      <w:r>
        <w:rPr/>
        <w:t>C1195 C1206 ) \nC1195_=_C1684( C1195 C1684 ) C1195_=_C2170( C1195 C2170 ) C1195_=_C3118( C1195 C3118 ) C1195_=_C3238( C1195 C3238 ) C1197_=_C1198( C1197 C1198 ) C1197_=_C1200( C1197 C1200 ) \nC1197_=_C1201( C1197 C1201 ) C1197_=_C1202( C1197 C1202 ) C1197_=_C1203( C1197 C1203 ) C1197_=_C1204( C1197 C1204 ) C1197_=_C1205( C1197 C1205 ) C1197_=_C1206( C1197 C1206 ) \nC1197_=_C3381( C1197 C3381 ) C1198_=_C1200( C1198 C1200 ) C1198_=_C1201( C1198 C1201 ) C1198_=_C1202( C1198 C1202 ) C1198_=_C1203( C1198 C1203 ) C1198_=_C1204( C1198 C1204 ) \nC1198_=_C1205( C1198 C1205 ) C1198_=_C1206( C1198 C1206 ) C1198_=_C1648( C1198 C1648 ) C1198_=_C2921( C1198 C2921 ) C1198_=_C3384( C1198 C3384 ) C1200_=_C1201( C1200 C1201 ) \nC1200_=_C1202( C1200 C1202 ) C1200_=_C1203( C1200 C1203 ) C1200_=_C1204( C1200 C1204 ) C1200_=_C1205( C1200 C1205 ) C1200_=_C1206( C1200 C1206 ) C1200_=_C2206( C1200 C2206 ) \nC1200_=_C2763( C1200 C2763 ) C1200_=_C3727( C1200 C3727 ) C1201_=_C1202( C1201 C1202 ) C1201_=_C1203( C1201 C1203 ) C1201_=_C1204( C1201 C1204 ) C1201_=_C1205( C1201 C1205 ) \nC1201_=_C1206( C1201 C1206 ) C1201_=_C1562( C1201 C1562 ) C1201_=_C1887( C1201 C1887 ) C1201_=_C3385( C1201 C3385 ) C1201_=_C3652( C1201 C3652 ) C1202_=_C1203( C1202 C1203 ) \nC1202_=_C1204( C1202 C1204 ) C1202_=_C1205( C1202 C1205 ) C1202_=_C1206( C1202 C1206 ) C1202_=_C1489( C1202 C1489 ) C1202_=_C3386( C1202 C3386 ) C1203_=_C1204( C1203 C1204 ) \nC1203_=_C1205( C1203 C1205 ) C1203_=_C1206( C1203 C1206 ) C1203_=_C2209( C1203 C2209 ) C1203_=_C2770( C1203 C2770 ) C1203_=_C3731( C1203 C3731 ) C1204_=_C1205( C1204 C1205 ) \nC1204_=_C1206( C1204 C1206 ) C1204_=_C3387( C1204 C3387 ) C1205_=_C1206( C1205 C1206 ) C1205_=_C2210( C1205 C2210 ) C1205_=_C2772( C1205 C2772 ) C1205_=_C3732( C1205 C3732 ) \nC1206_=_C1491( C1206 C1491 ) C1206_=_C1692( C1206 C1692 ) C1206_=_C2180( C1206 C2180 ) C1206_=_C2547( C1206 C2547 ) C1206_=_C3123( C1206 C3123 ) C1206_=_C3388( C1206 C3388 ) \nC1218_=_C1268( C1218 C1268 ) C1218_=_C1314( C1218 C1314 ) C1218_=_C1683( C1218 C1683 ) C1218_=_C2151( C1218 C2151 ) C1218_=_C2187( C1218 C2187 ) C1218_=_C2293( C1218 C2293 ) \nC1218_=_C2641( C1218 C2641 ) C1218_=_C2715( C1218 C2715 ) C1218_=_C2792( C1218 C2792 ) C1218_=_C2943( C1218 C2943 ) C1218_=_C2964( C1218 C2964 ) C1218_=_C3117( C1218 C3117 ) \nC1218_=_C3118( C1218 C3118 ) C1218_=_C3121( C1218 C3121 ) C1218_=_C3122( C1218 C3122 ) C1218_=_C3123( C1218 C3123 ) C1218_=_C3124( C1218 C3124 ) C1230_=_C1492( C1230 C1492 ) \nC1230_=_C1543( C1230 C1543 ) C1230_=_C1546( C1230 C1546 ) C1230_=_C1547( C1230 C1547 ) C1230_=_C1548( C1230 C1548 ) C1230_=_C1549( C1230 C1549 ) C1230_=_C1550( C1230 C1550 ) \nC1230_=_C1551( C1230 C1551 ) C1230_=_C1552( C1230 C1552 ) C1230_=_C1554( C1230 C1554 ) C1230_=_C1555( C1230 C1555 ) C1230_=_C1556( C1230 C1556 ) C1230_=_C1557( C1230 C1557 ) \nC1230_=_C1558( C1230 C1558 ) C1230_=_C1559( C1230 C1559 ) C1230_=_C1560( C1230 C1560 ) C1230_=_C1561( C1230 C1561 ) C1230_=_C1562( C1230 C1562 ) C1230_=_C1563( C1230 C1563 ) \nC1230_=_C1564( C1230 C1564 ) C1259_=_C1261( C1259 C1261 ) C1259_=_C1265( C1259 C1265 ) C1259_=_C1268( C1259 C1268 ) C1259_=_C1272( C1259 C1272 ) C1259_=_C1306( C1259 C1306 ) \nC1259_=_C1674( C1259 C1674 ) C1259_=_C1675( C1259 C1675 ) C1259_=_C1676( C1259 C1676 ) C1259_=_C1679( C1259 C1679 ) C1259_=_C1680( C1259 C1680 ) C1259_=_C1681( C1259 C1681 ) \nC1259_=_C1682( C1259 C1682 ) C1259_=_C1683( C1259 C1683 ) C1259_=_C1684( C1259 C1684 ) C1259_=_C1685( C1259 C1685 ) C1259_=_C1686( C1259 C1686 ) C1259_=_C1687( C1259 C1687 ) \nC1259_=_C1689( C1259 C1689 ) C1259_=_C1690( C1259 C1690 ) C1259_=_C1692( C1259 C1692 ) C1259_=_C1693( C1259 C1693 ) C1261_=_C1265( C1261 C1265 ) C1261_=_C1268( C1261 C1268 ) \nC1261_=_C1272( C1261 C1272 ) C1261_=_C1308( C1261 C1308 ) C1261_=_C1676( C1261 C1676 ) C1261_=_C1958( C1261 C1958 ) C1261_=_C2002( C1261 C2002 ) C1261_=_C2165( C1261 C2165 ) \nC1261_=_C2166( C1261 C2166 ) C1261_=_C2167( C1261 C2167 ) C1261_=_C2168( C1261 C2168 ) C1261_=_C2170( C1261 C2170 ) C1261_=_C2172( C1261 C2172 ) C1261_=_C2173( C1261 C2173 ) \nC1261_=_C2174( C1261 C2174 ) C1261_=_C2176( C1261 C2176 ) C1261_=_C2177( C1261 C2177 ) C1261_=_C2178( C1261 C2178 ) C1261_=_C2179( C1261 C2179 ) C1261_=_C2180( C1261 C2180 ) \nC1261_=_C2181( C1261 C2181 ) C1265_=_C1268( C1265 C1268 ) C1265_=_C1272( C1265 C1272 ) C1265_=_C1449( C1265 C1449 ) C1265_=_C1616( C1265 C1616 ) C1265_=_C1697( C1265 C1697 ) \nC1265_=_C2250( C1265 C2250 ) C1265_=_C2355( C1265 C2355 ) C1265_=_C2533( C1265 C2533 ) C1265_=_C2534( C1265 C2534 ) C1265_=_C2536( C1265 C2536 ) C1265_=_C2537( C1265 C2537 ) \nC1265_=_C2538( C1265 C2538 ) C1265_=_C2539( C1265 C2539 ) C1265_=_C2540( C1265 C2540 ) C1265_=_C2541( C1265 C2541 ) C1265_=_C2542( C1265 C2542 ) C1265_=_C2543( C1265 C2543 ) \nC1265_=_C2544( C1265 C2544 ) C1265_=_C2545( C1265 C2545 ) C1265_=_C2546( C1265 C2546 ) C1265_=_C2547( C1265 C2547 ) C1268_=_C1272( C1268 C1272 ) C1268_=_C1314( C1268 C1314 ) \nC1268_=_C1683( C1268 C1683 ) C1268_=_C2151( C1268 C2151 ) C1268_=_C2187( C1268 C2187 ) C1268_=_C2293( C1268 C2293 ) C1268_=_C2641( C1268 C2641 ) C1268_=_C2715( C1268 C2715 ) \nC1268_=_C2792( C1268 C2792 ) C1268_=_C2943( C1268 C2943 ) C1268_=_C2964( C1268 C2964 ) C1268_=_C3117( C1268 C3117 ) C1268_=_C3118( C1268 C3118 ) C1268_=_C3121( C1268 C3121 ) \nC1268_=_C3122( C1268 C3122 ) C1268_=_C3123( C1268 C3123 ) C1268_=_C3124( C1268 C3124 ) C1272_=_C1317( C1272 C1317 ) C1272_=_C1686( C1272 C1686 ) C1272_=_C1968( C1272 C1968 ) \nC1272_=_C2294( C1272 C2294 ) C1272_=_C2967( C1272 C2967 ) C1272_=_C3238( C1272 C3238 ) C1272_=_C3381( C1272 C3381 ) C1272_=_C3382( C1272 C3382 ) C1272_=_C3384( C1272 C3384 ) \nC1272_=_C3385( C1272 C3385 ) C1272_=_C3386( C1272 C3386 ) C1272_=_C3387( C1272 C3387 ) C1272_=_C3388( C1272 C3388 ) C1290_=_C1292( C1290 C1292 ) C1290_=_C1793( C1290 C1793 ) \nC1290_=_C2126( C1290 C2126 ) C1290_=_C2520( C1290 C2520 ) C1290_=_C2913( C1290 C2913 ) C1290_=_C2914( C1290 C2914 ) C1290_=_C2915( C1290 C2915 ) C1290_=_C2916( C1290 C2916 ) \nC1290_=_C2917( C1290 C2917 ) C1290_=_C2918( C1290 C2918 ) C1290_=_C2919( C1290 C2919 ) C1290_=_C2920( C1290 C2920 ) C1290_=_C2921( C1290 C2921 ) C1290_=_C2922( C1290 C2922 ) \nC1292_=_C1592( C1292 C1592 ) C1292_=_C2129( C1292 C2129 ) C1292_=_C2150( C1292 C2150 ) C1292_=_C2185( C1292 C2185 ) C1292_=_C2234( C1292 C2234 ) C1292_=_C2292( C1292 C2292 ) \nC1292_=_C2914( C1292 C2914 ) C1292_=_C2940( C1292 C2940 ) C1292_=_C2950( C1292 C2950 ) C1292_=_C2951( C1292 C2951 ) C1292_=_C2952( C1292 C2952 ) C1292_=_C2954( C1292 C2954 ) \nC1292_=_C2955( C1292 C2955 ) C1292_=_C2956( C1292 C2956 ) C1292_=_C2957( C1292 C2957 ) C1292_=_C2958( C1292 C2958 ) C1292_=_C2959( C1292 C2959 ) C1292_=_C2961( C1292 C2961 ) \nC1292_=_C2962( C1292 C2962 ) C1292_=_C2963( C1292 C2963 ) C1306_=_C1308( C1306 C1308 ) C1306_=_C1314( C1306 C1314 ) C1306_=_C1317( C1306 C1317 ) C1306_=_C1674( C1306 C1674 ) \nC1306_=_C1675( C1306 C1675 ) C1306_=_C1676( C1306 C1676 ) C1306_=_C1679( C1306 C1679 ) C1306_=_C1680( C1306 C1680 ) C1306_=_C1681( C1306 C1681 ) C1306_=_C1682( C1306 C1682 ) \nC1306_=_C1683( C1306 C1683 ) C1306_=_C1684( C1306 C1684 ) C1306_=_C1685( C1306 C1685 ) C1306_=_C1686( C1306 C1686 ) C1306_=_C1687( C1306 C1687 ) C1306_=_C1689( C1306 C1689 ) \nC1306_=_C1690( C1306 C1690 ) C1306_=_C1692( C1306 C1692 ) C1306_=_C1693( C1306 C1693 ) C1308_=_C1314( C1308 C1314 ) C1308_=_C1317( C1308 C1317 ) C1308_=_C1676( C1308 C1676 ) \nC1308_=_C1958( C1308 C1958 ) C1308_=_C2002( C1308 C2002 ) C1308_=_C2165( C1308 C2165 ) C1308_=_C2166( C1308 C2166 ) C1308_=_C2167( C1308 C2167 ) C1308_=_C2168( C1308 C2168 ) \nC1308_=_C2170( C1308 C2170 ) C1308_=_C2172( C1308 C2172 ) C1308_=_C2173( C1308 C2173 ) C1308_=_C2174( C1308 C2174 ) C1308_=_C2176( C1308 C2176 ) C1308_=_C2177( C1308 C2177 ) \nC1308_=_C2178( C1308 C2178 ) C1308_=_C2179( C1308 C2179 ) C1308_=_C2180( C1308 C2180 ) C1308_=_C2181( C1308 C2181 ) C1314_=_C1317( C1314 C1317 ) C1314_=_C1683( C1314 C1683 ) \nC1314_=_C2151( C1314 C2151 ) C1314_=_C2187( C1314 C2187 ) C1314_=_C2293( C1314 C2293 ) C1314_=_C2641( C1314 C2641 ) C1314_=_C2715( C1314 C2715 ) C1314_=_C2792( C1314 C2792 ) \nC1314_=_C2943( C1314 C2943 ) C1314_=_C2964( C1314 C2964 ) C1314_=_C3117( C1314 C3117 ) C1314_=_C3118( C1314 C3118 ) C1314_=_C3121( C1314 C3121 ) C1314_=_C3122( C1314 C3122 ) \nC1314_=_C3123( C1314 C3123 ) C1314_=_C3124( C1314 C3124 ) C1317_=_C1686( C1317 C1686 ) C1317_=_C1968( C1317 C1968 ) C1317_=_C2294( C1317 C2294 ) C1317_=_C2967( C1317 C2967 ) \nC1317_=_C3238( C1317 C3238 ) C1317_=_C3381( C1317 C3381 ) C1317_=_C3382( C1317 C3382 ) C1317_=_C3384( C1317 C3384 ) C1317_=_C3385( C1317 C3385 ) C1317_=_C3386( C1317 C3386 ) \nC1317_=_C3387( C1317 C3387 ) C1317_=_C3388( C1317 C3388 ) C1328_=_C1337( C1328 C1337 ) C1328_=_C1468( C1328 C1468 ) C1328_=_C1469( C1328 C1469 ) C1328_=_C1470( C1328 C1470 ) \nC1328_=_C1471( C1328 C1471 ) C1328_=_C1472( C1328 C1472 ) C1328_=_C1474( C1328 C1474 ) C1328_=_C1475( C1328 C1475 ) C1328_=_C1476( C1328 C1476 ) C1328_=_C1477( C1328 C1477 ) \nC1328_=_C1479( C1328 C1479 ) C1328_=_C1480( C1328 C1480 ) C1328_=_C1482( C1328 C1482 ) C1328_=_C1483( C1328 C1483 ) C1328_=_C1484( C1328 C1484 ) C1328_=_C1485( C1328 C1485 ) \nC1328_=_C1486( C1328 C1486 ) C1328_=_C1487( C1328 C1487 ) C1328_=_C1488( C1328 C1488 ) C1328_=_C1489( C1328 C1489 ) C1328_=_C1490( C1328 C1490 ) C1328_=_C1491( C1328 C1491 ) \nC1337_=_C1589( C1337 C1589 ) C1337_=_C1833( C1337 C1833 ) C1337_=_C2067( C1337 C2067 ) C1337_=_C2105( C1337 C2105 ) C1337_=_C2232( C1337 C2232 ) C1337_=_C2233( C1337 C2233 ) \nC1337_=_C2234( C1337 C2234 ) C1337_=_C2235( C1337 C2235 ) C1337_=_C2236( C1337 C2236 ) C1337_=_C2237( C1337 C2237 ) C1337_=_C2238( C1337 C2238 ) C1337_=_C2239( C1337 C2239 ) \nC1337_=_C2240( C1337 C2240 ) C1337_=_C2241( C1337 C2241 ) C1337_=_C2243( C1337 C2243 ) C1337_=_C2244( C1337 C2244 ) C1337_=_C2245( C1337 C2245 ) C1337_=_C2246( C1337 C2246 ) \nC1337_=_C2247( C1337 C2247 )</w:t>
      </w:r>
    </w:p>
    <w:p>
      <w:pPr>
        <w:pStyle w:val="PreformattedText"/>
        <w:bidi w:val="0"/>
        <w:spacing w:before="0" w:after="0"/>
        <w:jc w:val="left"/>
        <w:rPr/>
      </w:pPr>
      <w:r>
        <w:rPr/>
        <w:t xml:space="preserve"> </w:t>
      </w:r>
      <w:r>
        <w:rPr/>
        <w:t>C1356_=_C1358( C1356 C1358 ) C1356_=_C1359( C1356 C1359 ) C1356_=_C1361( C1356 C1361 ) C1356_=_C1362( C1356 C1362 ) C1356_=_C1363( C1356 C1363 ) \nC1356_=_C1364( C1356 C1364 ) C1356_=_C1367( C1356 C1367 ) C1356_=_C1369( C1356 C1369 ) C1356_=_C1372( C1356 C1372 ) C1356_=_C1373( C1356 C1373 ) C1356_=_C1374( C1356 C1374 ) \nC1356_=_C1375( C1356 C1375 ) C1356_=_C1376( C1356 C1376 ) C1356_=_C1377( C1356 C1377 ) C1356_=_C1740( C1356 C1740 ) C1358_=_C1359( C1358 C1359 ) C1358_=_C1361( C1358 C1361 ) \nC1358_=_C1362( C1358 C1362 ) C1358_=_C1363( C1358 C1363 ) C1358_=_C1364( C1358 C1364 ) C1358_=_C1367( C1358 C1367 ) C1358_=_C1369( C1358 C1369 ) C1358_=_C1372( C1358 C1372 ) \nC1358_=_C1373( C1358 C1373 ) C1358_=_C1374( C1358 C1374 ) C1358_=_C1375( C1358 C1375 ) C1358_=_C1376( C1358 C1376 ) C1358_=_C1377( C1358 C1377 ) C1358_=_C1471( C1358 C1471 ) \nC1358_=_C1958( C1358 C1958 ) C1358_=_C1968( C1358 C1968 ) C1358_=_C1971( C1358 C1971 ) C1359_=_C1361( C1359 C1361 ) C1359_=_C1362( C1359 C1362 ) C1359_=_C1363( C1359 C1363 ) \nC1359_=_C1364( C1359 C1364 ) C1359_=_C1367( C1359 C1367 ) C1359_=_C1369( C1359 C1369 ) C1359_=_C1372( C1359 C1372 ) C1359_=_C1373( C1359 C1373 ) C1359_=_C1374( C1359 C1374 ) \nC1359_=_C1375( C1359 C1375 ) C1359_=_C1376( C1359 C1376 ) C1359_=_C1377( C1359 C1377 ) C1359_=_C1381( C1359 C1381 ) C1359_=_C1869( C1359 C1869 ) C1359_=_C2150( C1359 C2150 ) \nC1359_=_C2151( C1359 C2151 ) C1359_=_C2154( C1359 C2154 ) C1361_=_C1362( C1361 C1362 ) C1361_=_C1363( C1361 C1363 ) C1361_=_C1364( C1361 C1364 ) C1361_=_C1367( C1361 C1367 ) \nC1361_=_C1369( C1361 C1369 ) C1361_=_C1372( C1361 C1372 ) C1361_=_C1373( C1361 C1373 ) C1361_=_C1374( C1361 C1374 ) C1361_=_C1375( C1361 C1375 ) C1361_=_C1376( C1361 C1376 ) \nC1361_=_C1377( C1361 C1377 ) C1361_=_C1382( C1361 C1382 ) C1361_=_C1637( C1361 C1637 ) C1361_=_C1870( C1361 C1870 ) C1361_=_C2185( C1361 C2185 ) C1361_=_C2187( C1361 C2187 ) \nC1361_=_C2188( C1361 C2188 ) C1361_=_C2191( C1361 C2191 ) C1362_=_C1363( C1362 C1363 ) C1362_=_C1364( C1362 C1364 ) C1362_=_C1367( C1362 C1367 ) C1362_=_C1369( C1362 C1369 ) \nC1362_=_C1372( C1362 C1372 ) C1362_=_C1373( C1362 C1373 ) C1362_=_C1374( C1362 C1374 ) C1362_=_C1375( C1362 C1375 ) C1362_=_C1376( C1362 C1376 ) C1362_=_C1377( C1362 C1377 ) \nC1362_=_C1383( C1362 C1383 ) C1362_=_C1474( C1362 C1474 ) C1362_=_C1872( C1362 C1872 ) C1362_=_C2165( C1362 C2165 ) C1362_=_C2292( C1362 C2292 ) C1362_=_C2293( C1362 C2293 ) \nC1362_=_C2294( C1362 C2294 ) C1362_=_C2296( C1362 C2296 ) C1362_=_C2298( C1362 C2298 ) C1363_=_C1364( C1363 C1364 ) C1363_=_C1367( C1363 C1367 ) C1363_=_C1369( C1363 C1369 ) \nC1363_=_C1372( C1363 C1372 ) C1363_=_C1373( C1363 C1373 ) C1363_=_C1374( C1363 C1374 ) C1363_=_C1375( C1363 C1375 ) C1363_=_C1376( C1363 C1376 ) C1363_=_C1377( C1363 C1377 ) \nC1364_=_C1367( C1364 C1367 ) C1364_=_C1369( C1364 C1369 ) C1364_=_C1372( C1364 C1372 ) C1364_=_C1373( C1364 C1373 ) C1364_=_C1374( C1364 C1374 ) C1364_=_C1375( C1364 C1375 ) \nC1364_=_C1376( C1364 C1376 ) C1364_=_C1377( C1364 C1377 ) C1364_=_C2806( C1364 C2806 ) C1367_=_C1369( C1367 C1369 ) C1367_=_C1372( C1367 C1372 ) C1367_=_C1373( C1367 C1373 ) \nC1367_=_C1374( C1367 C1374 ) C1367_=_C1375( C1367 C1375 ) C1367_=_C1376( C1367 C1376 ) C1367_=_C1377( C1367 C1377 ) C1369_=_C1372( C1369 C1372 ) C1369_=_C1373( C1369 C1373 ) \nC1369_=_C1374( C1369 C1374 ) C1369_=_C1375( C1369 C1375 ) C1369_=_C1376( C1369 C1376 ) C1369_=_C1377( C1369 C1377 ) C1369_=_C1480( C1369 C1480 ) C1369_=_C2174( C1369 C2174 ) \nC1369_=_C3382( C1369 C3382 ) C1369_=_C3538( C1369 C3538 ) C1372_=_C1373( C1372 C1373 ) C1372_=_C1374( C1372 C1374 ) C1372_=_C1375( C1372 C1375 ) C1372_=_C1376( C1372 C1376 ) \nC1372_=_C1377( C1372 C1377 ) C1372_=_C1391( C1372 C1391 ) C1373_=_C1374( C1373 C1374 ) C1373_=_C1375( C1373 C1375 ) C1373_=_C1376( C1373 C1376 ) C1373_=_C1377( C1373 C1377 ) \nC1374_=_C1375( C1374 C1375 ) C1374_=_C1376( C1374 C1376 ) C1374_=_C1377( C1374 C1377 ) C1374_=_C1395( C1374 C1395 ) C1374_=_C1889( C1374 C1889 ) C1374_=_C2962( C1374 C2962 ) \nC1374_=_C3122( C1374 C3122 ) C1374_=_C3730( C1374 C3730 ) C1375_=_C1376( C1375 C1376 ) C1375_=_C1377( C1375 C1377 ) C1375_=_C3589( C1375 C3589 ) C1376_=_C1377( C1376 C1377 ) \nC1376_=_C2774( C1376 C2774 ) C1376_=_C3590( C1376 C3590 ) C1376_=_C4112( C1376 C4112 ) C1377_=_C1399( C1377 C1399 ) C1377_=_C1891( C1377 C1891 ) C1377_=_C2963( C1377 C2963 ) \nC1377_=_C3124( C1377 C3124 ) C1377_=_C3733( C1377 C3733 ) C1378_=_C1380( C1378 C1380 ) C1378_=_C1381( C1378 C1381 ) C1378_=_C1382( C1378 C1382 ) C1378_=_C1383( C1378 C1383 ) \nC1378_=_C1384( C1378 C1384 ) C1378_=_C1385( C1378 C1385 ) C1378_=_C1388( C1378 C1388 ) C1378_=_C1390( C1378 C1390 ) C1378_=_C1391( C1378 C1391 ) C1378_=_C1392( C1378 C1392 ) \nC1378_=_C1393( C1378 C1393 ) C1378_=_C1394( C1378 C1394 ) C1378_=_C1395( C1378 C1395 ) C1378_=_C1396( C1378 C1396 ) C1378_=_C1397( C1378 C1397 ) C1378_=_C1398( C1378 C1398 ) \nC1378_=_C1399( C1378 C1399 ) C1378_=_C1635( C1378 C1635 ) C1378_=_C1793( C1378 C1793 ) C1380_=_C1381( C1380 C1381 ) C1380_=_C1382( C1380 C1382 ) C1380_=_C1383( C1380 C1383 ) \nC1380_=_C1384( C1380 C1384 ) C1380_=_C1385( C1380 C1385 ) C1380_=_C1388( C1380 C1388 ) C1380_=_C1390( C1380 C1390 ) C1380_=_C1391( C1380 C1391 ) C1380_=_C1392( C1380 C1392 ) \nC1380_=_C1393( C1380 C1393 ) C1380_=_C1394( C1380 C1394 ) C1380_=_C1395( C1380 C1395 ) C1380_=_C1396( C1380 C1396 ) C1380_=_C1397( C1380 C1397 ) C1380_=_C1398( C1380 C1398 ) \nC1380_=_C1399( C1380 C1399 ) C1380_=_C1868( C1380 C1868 ) C1381_=_C1382( C1381 C1382 ) C1381_=_C1383( C1381 C1383 ) C1381_=_C1384( C1381 C1384 ) C1381_=_C1385( C1381 C1385 ) \nC1381_=_C1388( C1381 C1388 ) C1381_=_C1390( C1381 C1390 ) C1381_=_C1391( C1381 C1391 ) C1381_=_C1392( C1381 C1392 ) C1381_=_C1393( C1381 C1393 ) C1381_=_C1394( C1381 C1394 ) \nC1381_=_C1395( C1381 C1395 ) C1381_=_C1396( C1381 C1396 ) C1381_=_C1397( C1381 C1397 ) C1381_=_C1398( C1381 C1398 ) C1381_=_C1399( C1381 C1399 ) C1381_=_C1869( C1381 C1869 ) \nC1381_=_C2150( C1381 C2150 ) C1381_=_C2151( C1381 C2151 ) C1381_=_C2154( C1381 C2154 ) C1382_=_C1383( C1382 C1383 ) C1382_=_C1384( C1382 C1384 ) C1382_=_C1385( C1382 C1385 ) \nC1382_=_C1388( C1382 C1388 ) C1382_=_C1390( C1382 C1390 ) C1382_=_C1391( C1382 C1391 ) C1382_=_C1392( C1382 C1392 ) C1382_=_C1393( C1382 C1393 ) C1382_=_C1394( C1382 C1394 ) \nC1382_=_C1395( C1382 C1395 ) C1382_=_C1396( C1382 C1396 ) C1382_=_C1397( C1382 C1397 ) C1382_=_C1398( C1382 C1398 ) C1382_=_C1399( C1382 C1399 ) C1382_=_C1637( C1382 C1637 ) \nC1382_=_C1870( C1382 C1870 ) C1382_=_C2185( C1382 C2185 ) C1382_=_C2187( C1382 C2187 ) C1382_=_C2188( C1382 C2188 ) C1382_=_C2191( C1382 C2191 ) C1383_=_C1384( C1383 C1384 ) \nC1383_=_C1385( C1383 C1385 ) C1383_=_C1388( C1383 C1388 ) C1383_=_C1390( C1383 C1390 ) C1383_=_C1391( C1383 C1391 ) C1383_=_C1392( C1383 C1392 ) C1383_=_C1393( C1383 C1393 ) \nC1383_=_C1394( C1383 C1394 ) C1383_=_C1395( C1383 C1395 ) C1383_=_C1396( C1383 C1396 ) C1383_=_C1397( C1383 C1397 ) C1383_=_C1398( C1383 C1398 ) C1383_=_C1399( C1383 C1399 ) \nC1383_=_C1474( C1383 C1474 ) C1383_=_C1872( C1383 C1872 ) C1383_=_C2165( C1383 C2165 ) C1383_=_C2292( C1383 C2292 ) C1383_=_C2293( C1383 C2293 ) C1383_=_C2294( C1383 C2294 ) \nC1383_=_C2296( C1383 C2296 ) C1383_=_C2298( C1383 C2298 ) C1384_=_C1385( C1384 C1385 ) C1384_=_C1388( C1384 C1388 ) C1384_=_C1390( C1384 C1390 ) C1384_=_C1391( C1384 C1391 ) \nC1384_=_C1392( C1384 C1392 ) C1384_=_C1393( C1384 C1393 ) C1384_=_C1394( C1384 C1394 ) C1384_=_C1395( C1384 C1395 ) C1384_=_C1396( C1384 C1396 ) C1384_=_C1397( C1384 C1397 ) \nC1384_=_C1398( C1384 C1398 ) C1384_=_C1399( C1384 C1399 ) C1384_=_C2449( C1384 C2449 ) C1385_=_C1388( C1385 C1388 ) C1385_=_C1390( C1385 C1390 ) C1385_=_C1391( C1385 C1391 ) \nC1385_=_C1392( C1385 C1392 ) C1385_=_C1393( C1385 C1393 ) C1385_=_C1394( C1385 C1394 ) C1385_=_C1395( C1385 C1395 ) C1385_=_C1396( C1385 C1396 ) C1385_=_C1397( C1385 C1397 ) \nC1385_=_C1398( C1385 C1398 ) C1385_=_C1399( C1385 C1399 ) C1385_=_C1639( C1385 C1639 ) C1385_=_C2520( C1385 C2520 ) C1388_=_C1390( C1388 C1390 ) C1388_=_C1391( C1388 C1391 ) \nC1388_=_C1392( C1388 C1392 ) C1388_=_C1393( C1388 C1393 ) C1388_=_C1394( C1388 C1394 ) C1388_=_C1395( C1388 C1395 ) C1388_=_C1396( C1388 C1396 ) C1388_=_C1397( C1388 C1397 ) \nC1388_=_C1398( C1388 C1398 ) C1388_=_C1399( C1388 C1399 ) C1388_=_C2172( C1388 C2172 ) C1390_=_C1391( C1390 C1391 ) C1390_=_C1392( C1390 C1392 ) C1390_=_C1393( C1390 C1393 ) \nC1390_=_C1394( C1390 C1394 ) C1390_=_C1395( C1390 C1395 ) C1390_=_C1396( C1390 C1396 ) C1390_=_C1397( C1390 C1397 ) C1390_=_C1398( C1390 C1398 ) C1390_=_C1399( C1390 C1399 ) \nC1390_=_C1555( C1390 C1555 ) C1390_=_C3742( C1390 C3742 ) C1391_=_C1392( C1391 C1392 ) C1391_=_C1393( C1391 C1393 ) C1391_=_C1394( C1391 C1394 ) C1391_=_C1395( C1391 C1395 ) \nC1391_=_C1396( C1391 C1396 ) C1391_=_C1397( C1391 C1397 ) C1391_=_C1398( C1391 C1398 ) C1391_=_C1399( C1391 C1399 ) C1392_=_C1393( C1392 C1393 ) C1392_=_C1394( C1392 C1394 ) \nC1392_=_C1395( C1392 C1395 ) C1392_=_C1396( C1392 C1396 ) C1392_=_C1397( C1392 C1397 ) C1392_=_C1398( C1392 C1398 ) C1392_=_C1399( C1392 C1399 ) C1393_=_C1394( C1393 C1394 ) \nC1393_=_C1395( C1393 C1395 ) C1393_=_C1396( C1393 C1396 ) C1393_=_C1397( C1393 C1397 ) C1393_=_C1398( C1393 C1398 ) C1393_=_C1399( C1393 C1399 ) C1393_=_C2177( C1393 C2177 ) \nC1394_=_C1395( C1394 C1395 ) C1394_=_C1396( C1394 C1396 ) C1394_=_C1397( C1394 C1397 ) C1394_=_C1398( C1394 C1398 ) C1394_=_C1399( C1394 C1399 ) C1394_=_C1560( C1394 C1560 ) \nC1394_=_C3650( C1394 C3650 ) C1395_=_C1396( C1395 C1396 ) C1395_=_C1397( C1395 C1397 ) C1395_=_C1398( C1395 C1398 ) C1395_=_C1399( C1395 C1399 ) C1395_=_C1889( C1395 C1889 ) \nC1395_=_C2962( C1395 C2962 ) C1395_=_C3122( C1395 C3122 ) C1395_=_C3730( C1395 C3730 ) C1396_=_C1397( C1396 C1397 ) C1396_=_C1398( C1396 C1398 ) C1396_=_C1399( C1396 C1399 ) \nC1396_=_C3585( C1396 C3585 ) C1397_=_C1398( C1397 C1398 ) C1397_=_C1399(</w:t>
      </w:r>
    </w:p>
    <w:p>
      <w:pPr>
        <w:pStyle w:val="PreformattedText"/>
        <w:bidi w:val="0"/>
        <w:spacing w:before="0" w:after="0"/>
        <w:jc w:val="left"/>
        <w:rPr/>
      </w:pPr>
      <w:r>
        <w:rPr/>
        <w:t xml:space="preserve"> </w:t>
      </w:r>
      <w:r>
        <w:rPr/>
        <w:t>C1397 C1399 ) C1397_=_C3195( C1397 C3195 ) C1398_=_C1399( C1398 C1399 ) C1398_=_C3196( C1398 C3196 ) \nC1399_=_C1891( C1399 C1891 ) C1399_=_C2963( C1399 C2963 ) C1399_=_C3124( C1399 C3124 ) C1399_=_C3733( C1399 C3733 ) C1426_=_C1428( C1426 C1428 ) C1426_=_C1431( C1426 C1431 ) \nC1426_=_C1432( C1426 C1432 ) C1426_=_C1433( C1426 C1433 ) C1426_=_C1434( C1426 C1434 ) C1426_=_C1436( C1426 C1436 ) C1426_=_C1437( C1426 C1437 ) C1426_=_C1438( C1426 C1438 ) \nC1426_=_C1440( C1426 C1440 ) C1426_=_C1441( C1426 C1441 ) C1426_=_C1442( C1426 C1442 ) C1426_=_C1443( C1426 C1443 ) C1426_=_C1740( C1426 C1740 ) C1426_=_C1868( C1426 C1868 ) \nC1426_=_C1869( C1426 C1869 ) C1426_=_C1870( C1426 C1870 ) C1426_=_C1871( C1426 C1871 ) C1426_=_C1872( C1426 C1872 ) C1426_=_C1873( C1426 C1873 ) C1426_=_C1874( C1426 C1874 ) \nC1426_=_C1875( C1426 C1875 ) C1426_=_C1876( C1426 C1876 ) C1426_=_C1879( C1426 C1879 ) C1426_=_C1880( C1426 C1880 ) C1426_=_C1881( C1426 C1881 ) C1426_=_C1882( C1426 C1882 ) \nC1426_=_C1884( C1426 C1884 ) C1426_=_C1885( C1426 C1885 ) C1426_=_C1886( C1426 C1886 ) C1426_=_C1887( C1426 C1887 ) C1426_=_C1888( C1426 C1888 ) C1426_=_C1889( C1426 C1889 ) \nC1426_=_C1890( C1426 C1890 ) C1426_=_C1891( C1426 C1891 ) C1428_=_C1431( C1428 C1431 ) C1428_=_C1432( C1428 C1432 ) C1428_=_C1433( C1428 C1433 ) C1428_=_C1434( C1428 C1434 ) \nC1428_=_C1436( C1428 C1436 ) C1428_=_C1437( C1428 C1437 ) C1428_=_C1438( C1428 C1438 ) C1428_=_C1440( C1428 C1440 ) C1428_=_C1441( C1428 C1441 ) C1428_=_C1442( C1428 C1442 ) \nC1428_=_C1443( C1428 C1443 ) C1428_=_C1871( C1428 C1871 ) C1431_=_C1432( C1431 C1432 ) C1431_=_C1433( C1431 C1433 ) C1431_=_C1434( C1431 C1434 ) C1431_=_C1436( C1431 C1436 ) \nC1431_=_C1437( C1431 C1437 ) C1431_=_C1438( C1431 C1438 ) C1431_=_C1440( C1431 C1440 ) C1431_=_C1441( C1431 C1441 ) C1431_=_C1442( C1431 C1442 ) C1431_=_C1443( C1431 C1443 ) \nC1431_=_C1475( C1431 C1475 ) C1431_=_C1874( C1431 C1874 ) C1432_=_C1433( C1432 C1433 ) C1432_=_C1434( C1432 C1434 ) C1432_=_C1436( C1432 C1436 ) C1432_=_C1437( C1432 C1437 ) \nC1432_=_C1438( C1432 C1438 ) C1432_=_C1440( C1432 C1440 ) C1432_=_C1441( C1432 C1441 ) C1432_=_C1442( C1432 C1442 ) C1432_=_C1443( C1432 C1443 ) C1432_=_C1548( C1432 C1548 ) \nC1432_=_C1680( C1432 C1680 ) C1432_=_C2199( C1432 C2199 ) C1432_=_C2233( C1432 C2233 ) C1432_=_C2628( C1432 C2628 ) C1432_=_C2634( C1432 C2634 ) C1433_=_C1434( C1433 C1434 ) \nC1433_=_C1436( C1433 C1436 ) C1433_=_C1437( C1433 C1437 ) C1433_=_C1438( C1433 C1438 ) C1433_=_C1440( C1433 C1440 ) C1433_=_C1441( C1433 C1441 ) C1433_=_C1442( C1433 C1442 ) \nC1433_=_C1443( C1433 C1443 ) C1433_=_C1875( C1433 C1875 ) C1433_=_C2534( C1433 C2534 ) C1434_=_C1436( C1434 C1436 ) C1434_=_C1437( C1434 C1437 ) C1434_=_C1438( C1434 C1438 ) \nC1434_=_C1440( C1434 C1440 ) C1434_=_C1441( C1434 C1441 ) C1434_=_C1442( C1434 C1442 ) C1434_=_C1443( C1434 C1443 ) C1434_=_C1876( C1434 C1876 ) C1436_=_C1437( C1436 C1437 ) \nC1436_=_C1438( C1436 C1438 ) C1436_=_C1440( C1436 C1440 ) C1436_=_C1441( C1436 C1441 ) C1436_=_C1442( C1436 C1442 ) C1436_=_C1443( C1436 C1443 ) C1436_=_C2203( C1436 C2203 ) \nC1436_=_C2536( C1436 C2536 ) C1436_=_C2916( C1436 C2916 ) C1437_=_C1438( C1437 C1438 ) C1437_=_C1440( C1437 C1440 ) C1437_=_C1441( C1437 C1441 ) C1437_=_C1442( C1437 C1442 ) \nC1437_=_C1443( C1437 C1443 ) C1437_=_C1879( C1437 C1879 ) C1437_=_C2239( C1437 C2239 ) C1437_=_C2956( C1437 C2956 ) C1438_=_C1440( C1438 C1440 ) C1438_=_C1441( C1438 C1441 ) \nC1438_=_C1442( C1438 C1442 ) C1438_=_C1443( C1438 C1443 ) C1438_=_C1880( C1438 C1880 ) C1438_=_C3506( C1438 C3506 ) C1440_=_C1441( C1440 C1441 ) C1440_=_C1442( C1440 C1442 ) \nC1440_=_C1443( C1440 C1443 ) C1440_=_C1882( C1440 C1882 ) C1440_=_C2245( C1440 C2245 ) C1440_=_C2959( C1440 C2959 ) C1441_=_C1442( C1441 C1442 ) C1441_=_C1443( C1441 C1443 ) \nC1441_=_C1559( C1441 C1559 ) C1441_=_C1690( C1441 C1690 ) C1441_=_C2207( C1441 C2207 ) C1441_=_C2246( C1441 C2246 ) C1441_=_C3584( C1441 C3584 ) C1441_=_C3974( C1441 C3974 ) \nC1442_=_C1443( C1442 C1443 ) C1442_=_C2208( C1442 C2208 ) C1442_=_C2544( C1442 C2544 ) C1442_=_C2922( C1442 C2922 ) C1443_=_C1890( C1443 C1890 ) C1449_=_C1616( C1449 C1616 ) \nC1449_=_C1697( C1449 C1697 ) C1449_=_C2250( C1449 C2250 ) C1449_=_C2355( C1449 C2355 ) C1449_=_C2533( C1449 C2533 ) C1449_=_C2534( C1449 C2534 ) C1449_=_C2536( C1449 C2536 ) \nC1449_=_C2537( C1449 C2537 ) C1449_=_C2538( C1449 C2538 ) C1449_=_C2539( C1449 C2539 ) C1449_=_C2540( C1449 C2540 ) C1449_=_C2541( C1449 C2541 ) C1449_=_C2542( C1449 C2542 ) \nC1449_=_C2543( C1449 C2543 ) C1449_=_C2544( C1449 C2544 ) C1449_=_C2545( C1449 C2545 ) C1449_=_C2546( C1449 C2546 ) C1449_=_C2547( C1449 C2547 ) C1468_=_C1469( C1468 C1469 ) \nC1468_=_C1470( C1468 C1470 ) C1468_=_C1471( C1468 C1471 ) C1468_=_C1472( C1468 C1472 ) C1468_=_C1474( C1468 C1474 ) C1468_=_C1475( C1468 C1475 ) C1468_=_C1476( C1468 C1476 ) \nC1468_=_C1477( C1468 C1477 ) C1468_=_C1479( C1468 C1479 ) C1468_=_C1480( C1468 C1480 ) C1468_=_C1482( C1468 C1482 ) C1468_=_C1483( C1468 C1483 ) C1468_=_C1484( C1468 C1484 ) \nC1468_=_C1485( C1468 C1485 ) C1468_=_C1486( C1468 C1486 ) C1468_=_C1487( C1468 C1487 ) C1468_=_C1488( C1468 C1488 ) C1468_=_C1489( C1468 C1489 ) C1468_=_C1490( C1468 C1490 ) \nC1468_=_C1491( C1468 C1491 ) C1469_=_C1470( C1469 C1470 ) C1469_=_C1471( C1469 C1471 ) C1469_=_C1472( C1469 C1472 ) C1469_=_C1474( C1469 C1474 ) C1469_=_C1475( C1469 C1475 ) \nC1469_=_C1476( C1469 C1476 ) C1469_=_C1477( C1469 C1477 ) C1469_=_C1479( C1469 C1479 ) C1469_=_C1480( C1469 C1480 ) C1469_=_C1482( C1469 C1482 ) C1469_=_C1483( C1469 C1483 ) \nC1469_=_C1484( C1469 C1484 ) C1469_=_C1485( C1469 C1485 ) C1469_=_C1486( C1469 C1486 ) C1469_=_C1487( C1469 C1487 ) C1469_=_C1488( C1469 C1488 ) C1469_=_C1489( C1469 C1489 ) \nC1469_=_C1490( C1469 C1490 ) C1469_=_C1491( C1469 C1491 ) C1469_=_C1589( C1469 C1589 ) C1469_=_C1592( C1469 C1592 ) C1470_=_C1471( C1470 C1471 ) C1470_=_C1472( C1470 C1472 ) \nC1470_=_C1474( C1470 C1474 ) C1470_=_C1475( C1470 C1475 ) C1470_=_C1476( C1470 C1476 ) C1470_=_C1477( C1470 C1477 ) C1470_=_C1479( C1470 C1479 ) C1470_=_C1480( C1470 C1480 ) \nC1470_=_C1482( C1470 C1482 ) C1470_=_C1483( C1470 C1483 ) C1470_=_C1484( C1470 C1484 ) C1470_=_C1485( C1470 C1485 ) C1470_=_C1486( C1470 C1486 ) C1470_=_C1487( C1470 C1487 ) \nC1470_=_C1488( C1470 C1488 ) C1470_=_C1489( C1470 C1489 ) C1470_=_C1490( C1470 C1490 ) C1470_=_C1491( C1470 C1491 ) C1470_=_C1636( C1470 C1636 ) C1470_=_C1674( C1470 C1674 ) \nC1471_=_C1472( C1471 C1472 ) C1471_=_C1474( C1471 C1474 ) C1471_=_C1475( C1471 C1475 ) C1471_=_C1476( C1471 C1476 ) C1471_=_C1477( C1471 C1477 ) C1471_=_C1479( C1471 C1479 ) \nC1471_=_C1480( C1471 C1480 ) C1471_=_C1482( C1471 C1482 ) C1471_=_C1483( C1471 C1483 ) C1471_=_C1484( C1471 C1484 ) C1471_=_C1485( C1471 C1485 ) C1471_=_C1486( C1471 C1486 ) \nC1471_=_C1487( C1471 C1487 ) C1471_=_C1488( C1471 C1488 ) C1471_=_C1489( C1471 C1489 ) C1471_=_C1490( C1471 C1490 ) C1471_=_C1491( C1471 C1491 ) C1471_=_C1958( C1471 C1958 ) \nC1471_=_C1968( C1471 C1968 ) C1471_=_C1971( C1471 C1971 ) C1472_=_C1474( C1472 C1474 ) C1472_=_C1475( C1472 C1475 ) C1472_=_C1476( C1472 C1476 ) C1472_=_C1477( C1472 C1477 ) \nC1472_=_C1479( C1472 C1479 ) C1472_=_C1480( C1472 C1480 ) C1472_=_C1482( C1472 C1482 ) C1472_=_C1483( C1472 C1483 ) C1472_=_C1484( C1472 C1484 ) C1472_=_C1485( C1472 C1485 ) \nC1472_=_C1486( C1472 C1486 ) C1472_=_C1487( C1472 C1487 ) C1472_=_C1488( C1472 C1488 ) C1472_=_C1489( C1472 C1489 ) C1472_=_C1490( C1472 C1490 ) C1472_=_C1491( C1472 C1491 ) \nC1472_=_C1985( C1472 C1985 ) C1472_=_C1992( C1472 C1992 ) C1474_=_C1475( C1474 C1475 ) C1474_=_C1476( C1474 C1476 ) C1474_=_C1477( C1474 C1477 ) C1474_=_C1479( C1474 C1479 ) \nC1474_=_C1480( C1474 C1480 ) C1474_=_C1482( C1474 C1482 ) C1474_=_C1483( C1474 C1483 ) C1474_=_C1484( C1474 C1484 ) C1474_=_C1485( C1474 C1485 ) C1474_=_C1486( C1474 C1486 ) \nC1474_=_C1487( C1474 C1487 ) C1474_=_C1488( C1474 C1488 ) C1474_=_C1489( C1474 C1489 ) C1474_=_C1490( C1474 C1490 ) C1474_=_C1491( C1474 C1491 ) C1474_=_C1872( C1474 C1872 ) \nC1474_=_C2165( C1474 C2165 ) C1474_=_C2292( C1474 C2292 ) C1474_=_C2293( C1474 C2293 ) C1474_=_C2294( C1474 C2294 ) C1474_=_C2296( C1474 C2296 ) C1474_=_C2298( C1474 C2298 ) \nC1475_=_C1476( C1475 C1476 ) C1475_=_C1477( C1475 C1477 ) C1475_=_C1479( C1475 C1479 ) C1475_=_C1480( C1475 C1480 ) C1475_=_C1482( C1475 C1482 ) C1475_=_C1483( C1475 C1483 ) \nC1475_=_C1484( C1475 C1484 ) C1475_=_C1485( C1475 C1485 ) C1475_=_C1486( C1475 C1486 ) C1475_=_C1487( C1475 C1487 ) C1475_=_C1488( C1475 C1488 ) C1475_=_C1489( C1475 C1489 ) \nC1475_=_C1490( C1475 C1490 ) C1475_=_C1491( C1475 C1491 ) C1475_=_C1874( C1475 C1874 ) C1476_=_C1477( C1476 C1477 ) C1476_=_C1479( C1476 C1479 ) C1476_=_C1480( C1476 C1480 ) \nC1476_=_C1482( C1476 C1482 ) C1476_=_C1483( C1476 C1483 ) C1476_=_C1484( C1476 C1484 ) C1476_=_C1485( C1476 C1485 ) C1476_=_C1486( C1476 C1486 ) C1476_=_C1487( C1476 C1487 ) \nC1476_=_C1488( C1476 C1488 ) C1476_=_C1489( C1476 C1489 ) C1476_=_C1490( C1476 C1490 ) C1476_=_C1491( C1476 C1491 ) C1477_=_C1479( C1477 C1479 ) C1477_=_C1480( C1477 C1480 ) \nC1477_=_C1482( C1477 C1482 ) C1477_=_C1483( C1477 C1483 ) C1477_=_C1484( C1477 C1484 ) C1477_=_C1485( C1477 C1485 ) C1477_=_C1486( C1477 C1486 ) C1477_=_C1487( C1477 C1487 ) \nC1477_=_C1488( C1477 C1488 ) C1477_=_C1489( C1477 C1489 ) C1477_=_C1490( C1477 C1490 ) C1477_=_C1491( C1477 C1491 ) C1479_=_C1480( C1479 C1480 ) C1479_=_C1482( C1479 C1482 ) \nC1479_=_C1483( C1479 C1483 ) C1479_=_C1484( C1479 C1484 ) C1479_=_C1485( C1479 C1485 ) C1479_=_C1486( C1479 C1486 ) C1479_=_C1487( C1479 C1487 ) C1479_=_C1488( C1479 C1488 ) \nC1479_=_C1489( C1479 C1489 ) C1479_=_C1490( C1479 C1490 ) C1479_=_C1491( C1479 C1491 ) C1479_=_C2241( C1479 C2241 ) C1479_=_C2958( C1479 C2958 ) C1480_=_C1482( C1480 C1482 ) \nC1480_=_C1483( C1480 C1483 ) C1480_=_C1484( C1480 C1484 ) C1480_=_C1485( C1480 C1485 ) C1480_=_C1486( C1480 C1486 ) C1480_=_C1487(</w:t>
      </w:r>
    </w:p>
    <w:p>
      <w:pPr>
        <w:pStyle w:val="PreformattedText"/>
        <w:bidi w:val="0"/>
        <w:spacing w:before="0" w:after="0"/>
        <w:jc w:val="left"/>
        <w:rPr/>
      </w:pPr>
      <w:r>
        <w:rPr/>
        <w:t xml:space="preserve"> </w:t>
      </w:r>
      <w:r>
        <w:rPr/>
        <w:t>C1480 C1487 ) C1480_=_C1488( C1480 C1488 ) \nC1480_=_C1489( C1480 C1489 ) C1480_=_C1490( C1480 C1490 ) C1480_=_C1491( C1480 C1491 ) C1480_=_C2174( C1480 C2174 ) C1480_=_C3382( C1480 C3382 ) C1480_=_C3538( C1480 C3538 ) \nC1482_=_C1483( C1482 C1483 ) C1482_=_C1484( C1482 C1484 ) C1482_=_C1485( C1482 C1485 ) C1482_=_C1486( C1482 C1486 ) C1482_=_C1487( C1482 C1487 ) C1482_=_C1488( C1482 C1488 ) \nC1482_=_C1489( C1482 C1489 ) C1482_=_C1490( C1482 C1490 ) C1482_=_C1491( C1482 C1491 ) C1483_=_C1484( C1483 C1484 ) C1483_=_C1485( C1483 C1485 ) C1483_=_C1486( C1483 C1486 ) \nC1483_=_C1487( C1483 C1487 ) C1483_=_C1488( C1483 C1488 ) C1483_=_C1489( C1483 C1489 ) C1483_=_C1490( C1483 C1490 ) C1483_=_C1491( C1483 C1491 ) C1483_=_C2765( C1483 C2765 ) \nC1484_=_C1485( C1484 C1485 ) C1484_=_C1486( C1484 C1486 ) C1484_=_C1487( C1484 C1487 ) C1484_=_C1488( C1484 C1488 ) C1484_=_C1489( C1484 C1489 ) C1484_=_C1490( C1484 C1490 ) \nC1484_=_C1491( C1484 C1491 ) C1485_=_C1486( C1485 C1486 ) C1485_=_C1487( C1485 C1487 ) C1485_=_C1488( C1485 C1488 ) C1485_=_C1489( C1485 C1489 ) C1485_=_C1490( C1485 C1490 ) \nC1485_=_C1491( C1485 C1491 ) C1486_=_C1487( C1486 C1487 ) C1486_=_C1488( C1486 C1488 ) C1486_=_C1489( C1486 C1489 ) C1486_=_C1490( C1486 C1490 ) C1486_=_C1491( C1486 C1491 ) \nC1486_=_C2178( C1486 C2178 ) C1486_=_C2546( C1486 C2546 ) C1487_=_C1488( C1487 C1488 ) C1487_=_C1489( C1487 C1489 ) C1487_=_C1490( C1487 C1490 ) C1487_=_C1491( C1487 C1491 ) \nC1487_=_C3193( C1487 C3193 ) C1488_=_C1489( C1488 C1489 ) C1488_=_C1490( C1488 C1490 ) C1488_=_C1491( C1488 C1491 ) C1488_=_C1564( C1488 C1564 ) C1489_=_C1490( C1489 C1490 ) \nC1489_=_C1491( C1489 C1491 ) C1489_=_C3386( C1489 C3386 ) C1490_=_C1491( C1490 C1491 ) C1490_=_C3654( C1490 C3654 ) C1491_=_C1692( C1491 C1692 ) C1491_=_C2180( C1491 C2180 ) \nC1491_=_C2547( C1491 C2547 ) C1491_=_C3123( C1491 C3123 ) C1491_=_C3388( C1491 C3388 ) C1492_=_C1501( C1492 C1501 ) C1492_=_C1505( C1492 C1505 ) C1492_=_C1543( C1492 C1543 ) \nC1492_=_C1546( C1492 C1546 ) C1492_=_C1547( C1492 C1547 ) C1492_=_C1548( C1492 C1548 ) C1492_=_C1549( C1492 C1549 ) C1492_=_C1550( C1492 C1550 ) C1492_=_C1551( C1492 C1551 ) \nC1492_=_C1552( C1492 C1552 ) C1492_=_C1554( C1492 C1554 ) C1492_=_C1555( C1492 C1555 ) C1492_=_C1556( C1492 C1556 ) C1492_=_C1557( C1492 C1557 ) C1492_=_C1558( C1492 C1558 ) \nC1492_=_C1559( C1492 C1559 ) C1492_=_C1560( C1492 C1560 ) C1492_=_C1561( C1492 C1561 ) C1492_=_C1562( C1492 C1562 ) C1492_=_C1563( C1492 C1563 ) C1492_=_C1564( C1492 C1564 ) \nC1501_=_C1505( C1501 C1505 ) C1501_=_C1985( C1501 C1985 ) C1501_=_C2011( C1501 C2011 ) C1501_=_C2093( C1501 C2093 ) C1501_=_C2188( C1501 C2188 ) C1501_=_C2378( C1501 C2378 ) \nC1501_=_C2449( C1501 C2449 ) C1501_=_C2552( C1501 C2552 ) C1501_=_C2806( C1501 C2806 ) C1501_=_C3062( C1501 C3062 ) C1501_=_C3189( C1501 C3189 ) C1501_=_C3190( C1501 C3190 ) \nC1501_=_C3191( C1501 C3191 ) C1501_=_C3192( C1501 C3192 ) C1501_=_C3193( C1501 C3193 ) C1501_=_C3194( C1501 C3194 ) C1501_=_C3195( C1501 C3195 ) C1501_=_C3196( C1501 C3196 ) \nC1505_=_C1554( C1505 C1554 ) C1505_=_C1971( C1505 C1971 ) C1505_=_C1992( C1505 C1992 ) C1505_=_C2296( C1505 C2296 ) C1505_=_C2877( C1505 C2877 ) C1505_=_C3167( C1505 C3167 ) \nC1505_=_C3427( C1505 C3427 ) C1505_=_C3476( C1505 C3476 ) C1505_=_C3495( C1505 C3495 ) C1505_=_C3506( C1505 C3506 ) C1505_=_C3538( C1505 C3538 ) C1505_=_C3569( C1505 C3569 ) \nC1505_=_C3602( C1505 C3602 ) C1505_=_C3647( C1505 C3647 ) C1505_=_C3648( C1505 C3648 ) C1505_=_C3649( C1505 C3649 ) C1505_=_C3650( C1505 C3650 ) C1505_=_C3651( C1505 C3651 ) \nC1505_=_C3652( C1505 C3652 ) C1505_=_C3653( C1505 C3653 ) C1505_=_C3654( C1505 C3654 ) C1543_=_C1546( C1543 C1546 ) C1543_=_C1547( C1543 C1547 ) C1543_=_C1548( C1543 C1548 ) \nC1543_=_C1549( C1543 C1549 ) C1543_=_C1550( C1543 C1550 ) C1543_=_C1551( C1543 C1551 ) C1543_=_C1552( C1543 C1552 ) C1543_=_C1554( C1543 C1554 ) C1543_=_C1555( C1543 C1555 ) \nC1543_=_C1556( C1543 C1556 ) C1543_=_C1557( C1543 C1557 ) C1543_=_C1558( C1543 C1558 ) C1543_=_C1559( C1543 C1559 ) C1543_=_C1560( C1543 C1560 ) C1543_=_C1561( C1543 C1561 ) \nC1543_=_C1562( C1543 C1562 ) C1543_=_C1563( C1543 C1563 ) C1543_=_C1564( C1543 C1564 ) C1546_=_C1547( C1546 C1547 ) C1546_=_C1548( C1546 C1548 ) C1546_=_C1549( C1546 C1549 ) \nC1546_=_C1550( C1546 C1550 ) C1546_=_C1551( C1546 C1551 ) C1546_=_C1552( C1546 C1552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7_=_C1548( C1547 C1548 ) C1547_=_C1549( C1547 C1549 ) C1547_=_C1550( C1547 C1550 ) C1547_=_C1551( C1547 C1551 ) \nC1547_=_C1552( C1547 C1552 ) C1547_=_C1554( C1547 C1554 ) C1547_=_C1555( C1547 C1555 ) C1547_=_C1556( C1547 C1556 ) C1547_=_C1557( C1547 C1557 ) C1547_=_C1558( C1547 C1558 ) \nC1547_=_C1559( C1547 C1559 ) C1547_=_C1560( C1547 C1560 ) C1547_=_C1561( C1547 C1561 ) C1547_=_C1562( C1547 C1562 ) C1547_=_C1563( C1547 C1563 ) C1547_=_C1564( C1547 C1564 ) \nC1547_=_C2232( C1547 C2232 ) C1548_=_C1549( C1548 C1549 ) C1548_=_C1550( C1548 C1550 ) C1548_=_C1551( C1548 C1551 ) C1548_=_C1552( C1548 C1552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8_=_C1680( C1548 C1680 ) C1548_=_C2199( C1548 C2199 ) \nC1548_=_C2233( C1548 C2233 ) C1548_=_C2628( C1548 C2628 ) C1548_=_C2634( C1548 C2634 ) C1549_=_C1550( C1549 C1550 ) C1549_=_C1551( C1549 C1551 ) C1549_=_C1552( C1549 C1552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2877( C1549 C2877 ) \nC1550_=_C1551( C1550 C1551 ) C1550_=_C1552( C1550 C1552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1_=_C1552( C1551 C1552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2918( C1551 C2918 ) C1551_=_C2955( C1551 C2955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2_=_C3476( C1552 C3476 ) C1554_=_C1555( C1554 C1555 ) C1554_=_C1556( C1554 C1556 ) C1554_=_C1557( C1554 C1557 ) \nC1554_=_C1558( C1554 C1558 ) C1554_=_C1559( C1554 C1559 ) C1554_=_C1560( C1554 C1560 ) C1554_=_C1561( C1554 C1561 ) C1554_=_C1562( C1554 C1562 ) C1554_=_C1563( C1554 C1563 ) \nC1554_=_C1564( C1554 C1564 ) C1554_=_C1971( C1554 C1971 ) C1554_=_C1992( C1554 C1992 ) C1554_=_C2296( C1554 C2296 ) C1554_=_C2877( C1554 C2877 ) C1554_=_C3167( C1554 C3167 ) \nC1554_=_C3427( C1554 C3427 ) C1554_=_C3476( C1554 C3476 ) C1554_=_C3495( C1554 C3495 ) C1554_=_C3506( C1554 C3506 ) C1554_=_C3538( C1554 C3538 ) C1554_=_C3569( C1554 C3569 ) \nC1554_=_C3602( C1554 C3602 ) C1554_=_C3647( C1554 C3647 ) C1554_=_C3648( C1554 C3648 ) C1554_=_C3649( C1554 C3649 ) C1554_=_C3650( C1554 C3650 ) C1554_=_C3651( C1554 C3651 ) \nC1554_=_C3652( C1554 C3652 ) C1554_=_C3653( C1554 C3653 ) C1554_=_C3654( C1554 C3654 ) C1555_=_C1556( C1555 C1556 ) C1555_=_C1557( C1555 C1557 ) C1555_=_C1558( C1555 C1558 ) \nC1555_=_C1559( C1555 C1559 ) C1555_=_C1560( C1555 C1560 ) C1555_=_C1561( C1555 C1561 ) C1555_=_C1562( C1555 C1562 ) C1555_=_C1563( C1555 C1563 ) C1555_=_C1564( C1555 C1564 ) \nC1555_=_C3742( C1555 C3742 ) C1556_=_C1557( C1556 C1557 ) C1556_=_C1558( C1556 C1558 ) C1556_=_C1559( C1556 C1559 ) C1556_=_C1560( C1556 C1560 ) C1556_=_C1561( C1556 C1561 ) \nC1556_=_C1562( C1556 C1562 ) C1556_=_C1563( C1556 C1563 ) C1556_=_C1564( C1556 C1564 ) C1556_=_C3771( C1556 C3771 ) C1557_=_C1558( C1557 C1558 ) C1557_=_C1559( C1557 C1559 ) \nC1557_=_C1560( C1557 C1560 ) C1557_=_C1561( C1557 C1561 ) C1557_=_C1562( C1557 C1562 ) C1557_=_C1563( C1557 C1563 ) C1557_=_C1564( C1557 C1564 ) C1557_=_C2539( C1557 C2539 ) \nC1557_=_C3648( C1557 C3648 ) C1558_=_C1559( C1558 C1559 ) C1558_=_C1560( C1558 C1560 ) C1558_=_C1561( C1558 C1561 ) C1558_=_C1562( C1558 C1562 ) C1558_=_C1563( C1558 C1563 ) \nC1558_=_C1564( C1558 C1564 ) C1558_=_C3191( C1558 C3191 ) C1558_=_C3649( C1558 C3649 ) C1559_=_C1560( C1559 C1560 ) C1559_=_C1561( C1559 C1561 ) C1559_=_C1562( C1559 C1562 ) \nC1559_=_C1563( C1559 C1563 ) C1559_=_C1564( C1559 C1564 ) C1559_=_C1690( C1559 C1690 ) C1559_=_C2207( C1559 C2207 ) C1559_=_C2246( C1559 C2246 ) C1559_=_C3584( C1559 C3584 ) \nC1559_=_C3974( C1559 C3974 ) C1560_=_C1561( C1560 C1561 ) C1560_=_C1562( C1560 C1562 ) C1560_=_C1563( C1560 C1563 ) C1560_=_C1564( C1560 C1564 ) C1560_=_C3650( C1560 C3650 ) \nC1561_=_C1562( C1561 C1562 ) C1561_=_C1563( C1561 C1563 ) C1561_=_C1564( C1561 C1564 ) C1561_=_C2179( C1561 C2179 ) C1561_=_C2247( C1561 C2247 ) C1561_=_C2961( C1561 C2961 ) \nC1561_=_C3651(</w:t>
      </w:r>
    </w:p>
    <w:p>
      <w:pPr>
        <w:pStyle w:val="PreformattedText"/>
        <w:bidi w:val="0"/>
        <w:spacing w:before="0" w:after="0"/>
        <w:jc w:val="left"/>
        <w:rPr/>
      </w:pPr>
      <w:r>
        <w:rPr/>
        <w:t xml:space="preserve"> </w:t>
      </w:r>
      <w:r>
        <w:rPr/>
        <w:t>C1561 C3651 ) C1562_=_C1563( C1562 C1563 ) C1562_=_C1564( C1562 C1564 ) C1562_=_C1887( C1562 C1887 ) C1562_=_C3385( C1562 C3385 ) C1562_=_C3652( C1562 C3652 ) \nC1563_=_C1564( C1563 C1564 ) C1563_=_C2769( C1563 C2769 ) C1563_=_C3653( C1563 C3653 ) C1589_=_C1592( C1589 C1592 ) C1589_=_C1833( C1589 C1833 ) C1589_=_C2067( C1589 C2067 ) \nC1589_=_C2105( C1589 C2105 ) C1589_=_C2232( C1589 C2232 ) C1589_=_C2233( C1589 C2233 ) C1589_=_C2234( C1589 C2234 ) C1589_=_C2235( C1589 C2235 ) C1589_=_C2236( C1589 C2236 ) \nC1589_=_C2237( C1589 C2237 ) C1589_=_C2238( C1589 C2238 ) C1589_=_C2239( C1589 C2239 ) C1589_=_C2240( C1589 C2240 ) C1589_=_C2241( C1589 C2241 ) C1589_=_C2243( C1589 C2243 ) \nC1589_=_C2244( C1589 C2244 ) C1589_=_C2245( C1589 C2245 ) C1589_=_C2246( C1589 C2246 ) C1589_=_C2247( C1589 C2247 ) C1592_=_C2129( C1592 C2129 ) C1592_=_C2150( C1592 C2150 ) \nC1592_=_C2185( C1592 C2185 ) C1592_=_C2234( C1592 C2234 ) C1592_=_C2292( C1592 C2292 ) C1592_=_C2914( C1592 C2914 ) C1592_=_C2940( C1592 C2940 ) C1592_=_C2950( C1592 C2950 ) \nC1592_=_C2951( C1592 C2951 ) C1592_=_C2952( C1592 C2952 ) C1592_=_C2954( C1592 C2954 ) C1592_=_C2955( C1592 C2955 ) C1592_=_C2956( C1592 C2956 ) C1592_=_C2957( C1592 C2957 ) \nC1592_=_C2958( C1592 C2958 ) C1592_=_C2959( C1592 C2959 ) C1592_=_C2961( C1592 C2961 ) C1592_=_C2962( C1592 C2962 ) C1592_=_C2963( C1592 C2963 ) C1616_=_C1622( C1616 C1622 ) \nC1616_=_C1633( C1616 C1633 ) C1616_=_C1697( C1616 C1697 ) C1616_=_C2250( C1616 C2250 ) C1616_=_C2355( C1616 C2355 ) C1616_=_C2533( C1616 C2533 ) C1616_=_C2534( C1616 C2534 ) \nC1616_=_C2536( C1616 C2536 ) C1616_=_C2537( C1616 C2537 ) C1616_=_C2538( C1616 C2538 ) C1616_=_C2539( C1616 C2539 ) C1616_=_C2540( C1616 C2540 ) C1616_=_C2541( C1616 C2541 ) \nC1616_=_C2542( C1616 C2542 ) C1616_=_C2543( C1616 C2543 ) C1616_=_C2544( C1616 C2544 ) C1616_=_C2545( C1616 C2545 ) C1616_=_C2546( C1616 C2546 ) C1616_=_C2547( C1616 C2547 ) \nC1622_=_C1633( C1622 C1633 ) C1622_=_C1773( C1622 C1773 ) C1622_=_C2417( C1622 C2417 ) C1622_=_C2628( C1622 C2628 ) C1622_=_C2719( C1622 C2719 ) C1622_=_C2980( C1622 C2980 ) \nC1622_=_C3259( C1622 C3259 ) C1622_=_C3370( C1622 C3370 ) C1622_=_C3580( C1622 C3580 ) C1622_=_C3581( C1622 C3581 ) C1622_=_C3582( C1622 C3582 ) C1622_=_C3583( C1622 C3583 ) \nC1622_=_C3584( C1622 C3584 ) C1622_=_C3585( C1622 C3585 ) C1622_=_C3586( C1622 C3586 ) C1622_=_C3587( C1622 C3587 ) C1622_=_C3589( C1622 C3589 ) C1622_=_C3590( C1622 C3590 ) \nC1633_=_C1784( C1633 C1784 ) C1633_=_C2354( C1633 C2354 ) C1633_=_C2634( C1633 C2634 ) C1633_=_C2725( C1633 C2725 ) C1633_=_C3018( C1633 C3018 ) C1633_=_C3270( C1633 C3270 ) \nC1633_=_C3307( C1633 C3307 ) C1633_=_C3645( C1633 C3645 ) C1633_=_C3661( C1633 C3661 ) C1633_=_C3742( C1633 C3742 ) C1633_=_C3771( C1633 C3771 ) C1633_=_C3882( C1633 C3882 ) \nC1633_=_C3908( C1633 C3908 ) C1633_=_C3974( C1633 C3974 ) C1633_=_C4003( C1633 C4003 ) C1633_=_C4033( C1633 C4033 ) C1633_=_C4092( C1633 C4092 ) C1633_=_C4112( C1633 C4112 ) \nC1635_=_C1636( C1635 C1636 ) C1635_=_C1637( C1635 C1637 ) C1635_=_C1638( C1635 C1638 ) C1635_=_C1639( C1635 C1639 ) C1635_=_C1640( C1635 C1640 ) C1635_=_C1641( C1635 C1641 ) \nC1635_=_C1644( C1635 C1644 ) C1635_=_C1645( C1635 C1645 ) C1635_=_C1646( C1635 C1646 ) C1635_=_C1647( C1635 C1647 ) C1635_=_C1648( C1635 C1648 ) C1635_=_C1649( C1635 C1649 ) \nC1635_=_C1793( C1635 C1793 ) C1636_=_C1637( C1636 C1637 ) C1636_=_C1638( C1636 C1638 ) C1636_=_C1639( C1636 C1639 ) C1636_=_C1640( C1636 C1640 ) C1636_=_C1641( C1636 C1641 ) \nC1636_=_C1644( C1636 C1644 ) C1636_=_C1645( C1636 C1645 ) C1636_=_C1646( C1636 C1646 ) C1636_=_C1647( C1636 C1647 ) C1636_=_C1648( C1636 C1648 ) C1636_=_C1649( C1636 C1649 ) \nC1636_=_C1674( C1636 C1674 ) C1637_=_C1638( C1637 C1638 ) C1637_=_C1639( C1637 C1639 ) C1637_=_C1640( C1637 C1640 ) C1637_=_C1641( C1637 C1641 ) C1637_=_C1644( C1637 C1644 ) \nC1637_=_C1645( C1637 C1645 ) C1637_=_C1646( C1637 C1646 ) C1637_=_C1647( C1637 C1647 ) C1637_=_C1648( C1637 C1648 ) C1637_=_C1649( C1637 C1649 ) C1637_=_C1870( C1637 C1870 ) \nC1637_=_C2185( C1637 C2185 ) C1637_=_C2187( C1637 C2187 ) C1637_=_C2188( C1637 C2188 ) C1637_=_C2191( C1637 C2191 ) C1638_=_C1639( C1638 C1639 ) C1638_=_C1640( C1638 C1640 ) \nC1638_=_C1641( C1638 C1641 ) C1638_=_C1644( C1638 C1644 ) C1638_=_C1645( C1638 C1645 ) C1638_=_C1646( C1638 C1646 ) C1638_=_C1647( C1638 C1647 ) C1638_=_C1648( C1638 C1648 ) \nC1638_=_C1649( C1638 C1649 ) C1638_=_C2378( C1638 C2378 ) C1639_=_C1640( C1639 C1640 ) C1639_=_C1641( C1639 C1641 ) C1639_=_C1644( C1639 C1644 ) C1639_=_C1645( C1639 C1645 ) \nC1639_=_C1646( C1639 C1646 ) C1639_=_C1647( C1639 C1647 ) C1639_=_C1648( C1639 C1648 ) C1639_=_C1649( C1639 C1649 ) C1639_=_C2520( C1639 C2520 ) C1640_=_C1641( C1640 C1641 ) \nC1640_=_C1644( C1640 C1644 ) C1640_=_C1645( C1640 C1645 ) C1640_=_C1646( C1640 C1646 ) C1640_=_C1647( C1640 C1647 ) C1640_=_C1648( C1640 C1648 ) C1640_=_C1649( C1640 C1649 ) \nC1640_=_C2715( C1640 C2715 ) C1640_=_C2719( C1640 C2719 ) C1640_=_C2725( C1640 C2725 ) C1641_=_C1644( C1641 C1644 ) C1641_=_C1645( C1641 C1645 ) C1641_=_C1646( C1641 C1646 ) \nC1641_=_C1647( C1641 C1647 ) C1641_=_C1648( C1641 C1648 ) C1641_=_C1649( C1641 C1649 ) C1641_=_C2167( C1641 C2167 ) C1641_=_C2792( C1641 C2792 ) C1644_=_C1645( C1644 C1645 ) \nC1644_=_C1646( C1644 C1646 ) C1644_=_C1647( C1644 C1647 ) C1644_=_C1648( C1644 C1648 ) C1644_=_C1649( C1644 C1649 ) C1644_=_C2917( C1644 C2917 ) C1645_=_C1646( C1645 C1646 ) \nC1645_=_C1647( C1645 C1647 ) C1645_=_C1648( C1645 C1648 ) C1645_=_C1649( C1645 C1649 ) C1645_=_C2919( C1645 C2919 ) C1646_=_C1647( C1646 C1647 ) C1646_=_C1648( C1646 C1648 ) \nC1646_=_C1649( C1646 C1649 ) C1646_=_C2920( C1646 C2920 ) C1647_=_C1648( C1647 C1648 ) C1647_=_C1649( C1647 C1649 ) C1647_=_C3569( C1647 C3569 ) C1648_=_C1649( C1648 C1649 ) \nC1648_=_C2921( C1648 C2921 ) C1648_=_C3384( C1648 C3384 ) C1649_=_C3582( C1649 C3582 ) C1674_=_C1675( C1674 C1675 ) C1674_=_C1676( C1674 C1676 ) C1674_=_C1679( C1674 C1679 ) \nC1674_=_C1680( C1674 C1680 ) C1674_=_C1681( C1674 C1681 ) C1674_=_C1682( C1674 C1682 ) C1674_=_C1683( C1674 C1683 ) C1674_=_C1684( C1674 C1684 ) C1674_=_C1685( C1674 C1685 ) \nC1674_=_C1686( C1674 C1686 ) C1674_=_C1687( C1674 C1687 ) C1674_=_C1689( C1674 C1689 ) C1674_=_C1690( C1674 C1690 ) C1674_=_C1692( C1674 C1692 ) C1674_=_C1693( C1674 C1693 ) \nC1675_=_C1676( C1675 C1676 ) C1675_=_C1679( C1675 C1679 ) C1675_=_C1680( C1675 C1680 ) C1675_=_C1681( C1675 C1681 ) C1675_=_C1682( C1675 C1682 ) C1675_=_C1683( C1675 C1683 ) \nC1675_=_C1684( C1675 C1684 ) C1675_=_C1685( C1675 C1685 ) C1675_=_C1686( C1675 C1686 ) C1675_=_C1687( C1675 C1687 ) C1675_=_C1689( C1675 C1689 ) C1675_=_C1690( C1675 C1690 ) \nC1675_=_C1692( C1675 C1692 ) C1675_=_C1693( C1675 C1693 ) C1675_=_C2093( C1675 C2093 ) C1676_=_C1679( C1676 C1679 ) C1676_=_C1680( C1676 C1680 ) C1676_=_C1681( C1676 C1681 ) \nC1676_=_C1682( C1676 C1682 ) C1676_=_C1683( C1676 C1683 ) C1676_=_C1684( C1676 C1684 ) C1676_=_C1685( C1676 C1685 ) C1676_=_C1686( C1676 C1686 ) C1676_=_C1687( C1676 C1687 ) \nC1676_=_C1689( C1676 C1689 ) C1676_=_C1690( C1676 C1690 ) C1676_=_C1692( C1676 C1692 ) C1676_=_C1693( C1676 C1693 ) C1676_=_C1958( C1676 C1958 ) C1676_=_C2002( C1676 C2002 ) \nC1676_=_C2165( C1676 C2165 ) C1676_=_C2166( C1676 C2166 ) C1676_=_C2167( C1676 C2167 ) C1676_=_C2168( C1676 C2168 ) C1676_=_C2170( C1676 C2170 ) C1676_=_C2172( C1676 C2172 ) \nC1676_=_C2173( C1676 C2173 ) C1676_=_C2174( C1676 C2174 ) C1676_=_C2176( C1676 C2176 ) C1676_=_C2177( C1676 C2177 ) C1676_=_C2178( C1676 C2178 ) C1676_=_C2179( C1676 C2179 ) \nC1676_=_C2180( C1676 C2180 ) C1676_=_C2181( C1676 C2181 ) C1679_=_C1680( C1679 C1680 ) C1679_=_C1681( C1679 C1681 ) C1679_=_C1682( C1679 C1682 ) C1679_=_C1683( C1679 C1683 ) \nC1679_=_C1684( C1679 C1684 ) C1679_=_C1685( C1679 C1685 ) C1679_=_C1686( C1679 C1686 ) C1679_=_C1687( C1679 C1687 ) C1679_=_C1689( C1679 C1689 ) C1679_=_C1690( C1679 C1690 ) \nC1679_=_C1692( C1679 C1692 ) C1679_=_C1693( C1679 C1693 ) C1679_=_C1873( C1679 C1873 ) C1680_=_C1681( C1680 C1681 ) C1680_=_C1682( C1680 C1682 ) C1680_=_C1683( C1680 C1683 ) \nC1680_=_C1684( C1680 C1684 ) C1680_=_C1685( C1680 C1685 ) C1680_=_C1686( C1680 C1686 ) C1680_=_C1687( C1680 C1687 ) C1680_=_C1689( C1680 C1689 ) C1680_=_C1690( C1680 C1690 ) \nC1680_=_C1692( C1680 C1692 ) C1680_=_C1693( C1680 C1693 ) C1680_=_C2199( C1680 C2199 ) C1680_=_C2233( C1680 C2233 ) C1680_=_C2628( C1680 C2628 ) C1680_=_C2634( C1680 C2634 ) \nC1681_=_C1682( C1681 C1682 ) C1681_=_C1683( C1681 C1683 ) C1681_=_C1684( C1681 C1684 ) C1681_=_C1685( C1681 C1685 ) C1681_=_C1686( C1681 C1686 ) C1681_=_C1687( C1681 C1687 ) \nC1681_=_C1689( C1681 C1689 ) C1681_=_C1690( C1681 C1690 ) C1681_=_C1692( C1681 C1692 ) C1681_=_C1693( C1681 C1693 ) C1681_=_C2168( C1681 C2168 ) C1681_=_C2964( C1681 C2964 ) \nC1681_=_C2967( C1681 C2967 ) C1682_=_C1683( C1682 C1683 ) C1682_=_C1684( C1682 C1684 ) C1682_=_C1685( C1682 C1685 ) C1682_=_C1686( C1682 C1686 ) C1682_=_C1687( C1682 C1687 ) \nC1682_=_C1689( C1682 C1689 ) C1682_=_C1690( C1682 C1690 ) C1682_=_C1692( C1682 C1692 ) C1682_=_C1693( C1682 C1693 ) C1682_=_C3062( C1682 C3062 ) C1683_=_C1684( C1683 C1684 ) \nC1683_=_C1685( C1683 C1685 ) C1683_=_C1686( C1683 C1686 ) C1683_=_C1687( C1683 C1687 ) C1683_=_C1689( C1683 C1689 ) C1683_=_C1690( C1683 C1690 ) C1683_=_C1692( C1683 C1692 ) \nC1683_=_C1693( C1683 C1693 ) C1683_=_C2151( C1683 C2151 ) C1683_=_C2187( C1683 C2187 ) C1683_=_C2293( C1683 C2293 ) C1683_=_C2641( C1683 C2641 ) C1683_=_C2715( C1683 C2715 ) \nC1683_=_C2792( C1683 C2792 ) C1683_=_C2943( C1683 C2943 ) C1683_=_C2964( C1683 C2964 ) C1683_=_C3117( C1683 C3117 ) C1683_=_C3118( C1683 C3118 ) C1683_=_C3121( C1683 C3121 ) \nC1683_=_C3122( C1683 C3122 ) C1683_=_C3123( C1683 C3123 ) C1683_=_C3124( C1683 C3124 ) C1684_=_C1685( C1684 C1685 ) C1684_=_C1686( C1684 C1686 ) C1684_=_C1687( C1684 C1687 ) \nC1684_=_C1689( C1684 C1689 ) C1684_=_C1690( C1684 C1690 ) C1684_=_C1692(</w:t>
      </w:r>
    </w:p>
    <w:p>
      <w:pPr>
        <w:pStyle w:val="PreformattedText"/>
        <w:bidi w:val="0"/>
        <w:spacing w:before="0" w:after="0"/>
        <w:jc w:val="left"/>
        <w:rPr/>
      </w:pPr>
      <w:r>
        <w:rPr/>
        <w:t xml:space="preserve"> </w:t>
      </w:r>
      <w:r>
        <w:rPr/>
        <w:t>C1684 C1692 ) C1684_=_C1693( C1684 C1693 ) C1684_=_C2170( C1684 C2170 ) C1684_=_C3118( C1684 C3118 ) \nC1684_=_C3238( C1684 C3238 ) C1685_=_C1686( C1685 C1686 ) C1685_=_C1687( C1685 C1687 ) C1685_=_C1689( C1685 C1689 ) C1685_=_C1690( C1685 C1690 ) C1685_=_C1692( C1685 C1692 ) \nC1685_=_C1693( C1685 C1693 ) C1685_=_C2238( C1685 C2238 ) C1685_=_C2954( C1685 C2954 ) C1685_=_C3307( C1685 C3307 ) C1686_=_C1687( C1686 C1687 ) C1686_=_C1689( C1686 C1689 ) \nC1686_=_C1690( C1686 C1690 ) C1686_=_C1692( C1686 C1692 ) C1686_=_C1693( C1686 C1693 ) C1686_=_C1968( C1686 C1968 ) C1686_=_C2294( C1686 C2294 ) C1686_=_C2967( C1686 C2967 ) \nC1686_=_C3238( C1686 C3238 ) C1686_=_C3381( C1686 C3381 ) C1686_=_C3382( C1686 C3382 ) C1686_=_C3384( C1686 C3384 ) C1686_=_C3385( C1686 C3385 ) C1686_=_C3386( C1686 C3386 ) \nC1686_=_C3387( C1686 C3387 ) C1686_=_C3388( C1686 C3388 ) C1687_=_C1689( C1687 C1689 ) C1687_=_C1690( C1687 C1690 ) C1687_=_C1692( C1687 C1692 ) C1687_=_C1693( C1687 C1693 ) \nC1687_=_C3495( C1687 C3495 ) C1689_=_C1690( C1689 C1690 ) C1689_=_C1692( C1689 C1692 ) C1689_=_C1693( C1689 C1693 ) C1689_=_C3908( C1689 C3908 ) C1690_=_C1692( C1690 C1692 ) \nC1690_=_C1693( C1690 C1693 ) C1690_=_C2207( C1690 C2207 ) C1690_=_C2246( C1690 C2246 ) C1690_=_C3584( C1690 C3584 ) C1690_=_C3974( C1690 C3974 ) C1692_=_C1693( C1692 C1693 ) \nC1692_=_C2180( C1692 C2180 ) C1692_=_C2547( C1692 C2547 ) C1692_=_C3123( C1692 C3123 ) C1692_=_C3388( C1692 C3388 ) C1693_=_C2181( C1693 C2181 ) C1697_=_C2250( C1697 C2250 ) \nC1697_=_C2355( C1697 C2355 ) C1697_=_C2533( C1697 C2533 ) C1697_=_C2534( C1697 C2534 ) C1697_=_C2536( C1697 C2536 ) C1697_=_C2537( C1697 C2537 ) C1697_=_C2538( C1697 C2538 ) \nC1697_=_C2539( C1697 C2539 ) C1697_=_C2540( C1697 C2540 ) C1697_=_C2541( C1697 C2541 ) C1697_=_C2542( C1697 C2542 ) C1697_=_C2543( C1697 C2543 ) C1697_=_C2544( C1697 C2544 ) \nC1697_=_C2545( C1697 C2545 ) C1697_=_C2546( C1697 C2546 ) C1697_=_C2547( C1697 C2547 ) C1740_=_C1868( C1740 C1868 ) C1740_=_C1869( C1740 C1869 ) C1740_=_C1870( C1740 C1870 ) \nC1740_=_C1871( C1740 C1871 ) C1740_=_C1872( C1740 C1872 ) C1740_=_C1873( C1740 C1873 ) C1740_=_C1874( C1740 C1874 ) C1740_=_C1875( C1740 C1875 ) C1740_=_C1876( C1740 C1876 ) \nC1740_=_C1879( C1740 C1879 ) C1740_=_C1880( C1740 C1880 ) C1740_=_C1881( C1740 C1881 ) C1740_=_C1882( C1740 C1882 ) C1740_=_C1884( C1740 C1884 ) C1740_=_C1885( C1740 C1885 ) \nC1740_=_C1886( C1740 C1886 ) C1740_=_C1887( C1740 C1887 ) C1740_=_C1888( C1740 C1888 ) C1740_=_C1889( C1740 C1889 ) C1740_=_C1890( C1740 C1890 ) C1740_=_C1891( C1740 C1891 ) \nC1773_=_C1784( C1773 C1784 ) C1773_=_C2417( C1773 C2417 ) C1773_=_C2628( C1773 C2628 ) C1773_=_C2719( C1773 C2719 ) C1773_=_C2980( C1773 C2980 ) C1773_=_C3259( C1773 C3259 ) \nC1773_=_C3370( C1773 C3370 ) C1773_=_C3580( C1773 C3580 ) C1773_=_C3581( C1773 C3581 ) C1773_=_C3582( C1773 C3582 ) C1773_=_C3583( C1773 C3583 ) C1773_=_C3584( C1773 C3584 ) \nC1773_=_C3585( C1773 C3585 ) C1773_=_C3586( C1773 C3586 ) C1773_=_C3587( C1773 C3587 ) C1773_=_C3589( C1773 C3589 ) C1773_=_C3590( C1773 C3590 ) C1784_=_C2354( C1784 C2354 ) \nC1784_=_C2634( C1784 C2634 ) C1784_=_C2725( C1784 C2725 ) C1784_=_C3018( C1784 C3018 ) C1784_=_C3270( C1784 C3270 ) C1784_=_C3307( C1784 C3307 ) C1784_=_C3645( C1784 C3645 ) \nC1784_=_C3661( C1784 C3661 ) C1784_=_C3742( C1784 C3742 ) C1784_=_C3771( C1784 C3771 ) C1784_=_C3882( C1784 C3882 ) C1784_=_C3908( C1784 C3908 ) C1784_=_C3974( C1784 C3974 ) \nC1784_=_C4003( C1784 C4003 ) C1784_=_C4033( C1784 C4033 ) C1784_=_C4092( C1784 C4092 ) C1784_=_C4112( C1784 C4112 ) C1793_=_C2126( C1793 C2126 ) C1793_=_C2520( C1793 C2520 ) \nC1793_=_C2913( C1793 C2913 ) C1793_=_C2914( C1793 C2914 ) C1793_=_C2915( C1793 C2915 ) C1793_=_C2916( C1793 C2916 ) C1793_=_C2917( C1793 C2917 ) C1793_=_C2918( C1793 C2918 ) \nC1793_=_C2919( C1793 C2919 ) C1793_=_C2920( C1793 C2920 ) C1793_=_C2921( C1793 C2921 ) C1793_=_C2922( C1793 C2922 ) C1833_=_C2067( C1833 C2067 ) C1833_=_C2105( C1833 C2105 ) \nC1833_=_C2232( C1833 C2232 ) C1833_=_C2233( C1833 C2233 ) C1833_=_C2234( C1833 C2234 ) C1833_=_C2235( C1833 C2235 ) C1833_=_C2236( C1833 C2236 ) C1833_=_C2237( C1833 C2237 ) \nC1833_=_C2238( C1833 C2238 ) C1833_=_C2239( C1833 C2239 ) C1833_=_C2240( C1833 C2240 ) C1833_=_C2241( C1833 C2241 ) C1833_=_C2243( C1833 C2243 ) C1833_=_C2244( C1833 C2244 ) \nC1833_=_C2245( C1833 C2245 ) C1833_=_C2246( C1833 C2246 ) C1833_=_C2247( C1833 C2247 ) C1868_=_C1869( C1868 C1869 ) C1868_=_C1870( C1868 C1870 ) C1868_=_C1871( C1868 C1871 ) \nC1868_=_C1872( C1868 C1872 ) C1868_=_C1873( C1868 C1873 ) C1868_=_C1874( C1868 C1874 ) C1868_=_C1875( C1868 C1875 ) C1868_=_C1876( C1868 C1876 ) C1868_=_C1879( C1868 C1879 ) \nC1868_=_C1880( C1868 C1880 ) C1868_=_C1881( C1868 C1881 ) C1868_=_C1882( C1868 C1882 ) C1868_=_C1884( C1868 C1884 ) C1868_=_C1885( C1868 C1885 ) C1868_=_C1886( C1868 C1886 ) \nC1868_=_C1887( C1868 C1887 ) C1868_=_C1888( C1868 C1888 ) C1868_=_C1889( C1868 C1889 ) C1868_=_C1890( C1868 C1890 ) C1868_=_C1891( C1868 C1891 ) C1869_=_C1870( C1869 C1870 ) \nC1869_=_C1871( C1869 C1871 ) C1869_=_C1872( C1869 C1872 ) C1869_=_C1873( C1869 C1873 ) C1869_=_C1874( C1869 C1874 ) C1869_=_C1875( C1869 C1875 ) C1869_=_C1876( C1869 C1876 ) \nC1869_=_C1879( C1869 C1879 ) C1869_=_C1880( C1869 C1880 ) C1869_=_C1881( C1869 C1881 ) C1869_=_C1882( C1869 C1882 ) C1869_=_C1884( C1869 C1884 ) C1869_=_C1885( C1869 C1885 ) \nC1869_=_C1886( C1869 C1886 ) C1869_=_C1887( C1869 C1887 ) C1869_=_C1888( C1869 C1888 ) C1869_=_C1889( C1869 C1889 ) C1869_=_C1890( C1869 C1890 ) C1869_=_C1891( C1869 C1891 ) \nC1869_=_C2150( C1869 C2150 ) C1869_=_C2151( C1869 C2151 ) C1869_=_C2154( C1869 C2154 ) C1870_=_C1871( C1870 C1871 ) C1870_=_C1872( C1870 C1872 ) C1870_=_C1873( C1870 C1873 ) \nC1870_=_C1874( C1870 C1874 ) C1870_=_C1875( C1870 C1875 ) C1870_=_C1876( C1870 C1876 ) C1870_=_C1879( C1870 C1879 ) C1870_=_C1880( C1870 C1880 ) C1870_=_C1881( C1870 C1881 ) \nC1870_=_C1882( C1870 C1882 ) C1870_=_C1884( C1870 C1884 ) C1870_=_C1885( C1870 C1885 ) C1870_=_C1886( C1870 C1886 ) C1870_=_C1887( C1870 C1887 ) C1870_=_C1888( C1870 C1888 ) \nC1870_=_C1889( C1870 C1889 ) C1870_=_C1890( C1870 C1890 ) C1870_=_C1891( C1870 C1891 ) C1870_=_C2185( C1870 C2185 ) C1870_=_C2187( C1870 C2187 ) C1870_=_C2188( C1870 C2188 ) \nC1870_=_C2191( C1870 C2191 ) C1871_=_C1872( C1871 C1872 ) C1871_=_C1873( C1871 C1873 ) C1871_=_C1874( C1871 C1874 ) C1871_=_C1875( C1871 C1875 ) C1871_=_C1876( C1871 C1876 ) \nC1871_=_C1879( C1871 C1879 ) C1871_=_C1880( C1871 C1880 ) C1871_=_C1881( C1871 C1881 ) C1871_=_C1882( C1871 C1882 ) C1871_=_C1884( C1871 C1884 ) C1871_=_C1885( C1871 C1885 ) \nC1871_=_C1886( C1871 C1886 ) C1871_=_C1887( C1871 C1887 ) C1871_=_C1888( C1871 C1888 ) C1871_=_C1889( C1871 C1889 ) C1871_=_C1890( C1871 C1890 ) C1871_=_C1891( C1871 C1891 ) \nC1872_=_C1873( C1872 C1873 ) C1872_=_C1874( C1872 C1874 ) C1872_=_C1875( C1872 C1875 ) C1872_=_C1876( C1872 C1876 ) C1872_=_C1879( C1872 C1879 ) C1872_=_C1880( C1872 C1880 ) \nC1872_=_C1881( C1872 C1881 ) C1872_=_C1882( C1872 C1882 ) C1872_=_C1884( C1872 C1884 ) C1872_=_C1885( C1872 C1885 ) C1872_=_C1886( C1872 C1886 ) C1872_=_C1887( C1872 C1887 ) \nC1872_=_C1888( C1872 C1888 ) C1872_=_C1889( C1872 C1889 ) C1872_=_C1890( C1872 C1890 ) C1872_=_C1891( C1872 C1891 ) C1872_=_C2165( C1872 C2165 ) C1872_=_C2292( C1872 C2292 ) \nC1872_=_C2293( C1872 C2293 ) C1872_=_C2294( C1872 C2294 ) C1872_=_C2296( C1872 C2296 ) C1872_=_C2298( C1872 C2298 ) C1873_=_C1874( C1873 C1874 ) C1873_=_C1875( C1873 C1875 ) \nC1873_=_C1876( C1873 C1876 ) C1873_=_C1879( C1873 C1879 ) C1873_=_C1880( C1873 C1880 ) C1873_=_C1881( C1873 C1881 ) C1873_=_C1882( C1873 C1882 ) C1873_=_C1884( C1873 C1884 ) \nC1873_=_C1885( C1873 C1885 ) C1873_=_C1886( C1873 C1886 ) C1873_=_C1887( C1873 C1887 ) C1873_=_C1888( C1873 C1888 ) C1873_=_C1889( C1873 C1889 ) C1873_=_C1890( C1873 C1890 ) \nC1873_=_C1891( C1873 C1891 ) C1874_=_C1875( C1874 C1875 ) C1874_=_C1876( C1874 C1876 ) C1874_=_C1879( C1874 C1879 ) C1874_=_C1880( C1874 C1880 ) C1874_=_C1881( C1874 C1881 ) \nC1874_=_C1882( C1874 C1882 ) C1874_=_C1884( C1874 C1884 ) C1874_=_C1885( C1874 C1885 ) C1874_=_C1886( C1874 C1886 ) C1874_=_C1887( C1874 C1887 ) C1874_=_C1888( C1874 C1888 ) \nC1874_=_C1889( C1874 C1889 ) C1874_=_C1890( C1874 C1890 ) C1874_=_C1891( C1874 C1891 ) C1875_=_C1876( C1875 C1876 ) C1875_=_C1879( C1875 C1879 ) C1875_=_C1880( C1875 C1880 ) \nC1875_=_C1881( C1875 C1881 ) C1875_=_C1882( C1875 C1882 ) C1875_=_C1884( C1875 C1884 ) C1875_=_C1885( C1875 C1885 ) C1875_=_C1886( C1875 C1886 ) C1875_=_C1887( C1875 C1887 ) \nC1875_=_C1888( C1875 C1888 ) C1875_=_C1889( C1875 C1889 ) C1875_=_C1890( C1875 C1890 ) C1875_=_C1891( C1875 C1891 ) C1875_=_C2534( C1875 C2534 ) C1876_=_C1879( C1876 C1879 ) \nC1876_=_C1880( C1876 C1880 ) C1876_=_C1881( C1876 C1881 ) C1876_=_C1882( C1876 C1882 ) C1876_=_C1884( C1876 C1884 ) C1876_=_C1885( C1876 C1885 ) C1876_=_C1886( C1876 C1886 ) \nC1876_=_C1887( C1876 C1887 ) C1876_=_C1888( C1876 C1888 ) C1876_=_C1889( C1876 C1889 ) C1876_=_C1890( C1876 C1890 ) C1876_=_C1891( C1876 C1891 ) C1879_=_C1880( C1879 C1880 ) \nC1879_=_C1881( C1879 C1881 ) C1879_=_C1882( C1879 C1882 ) C1879_=_C1884( C1879 C1884 ) C1879_=_C1885( C1879 C1885 ) C1879_=_C1886( C1879 C1886 ) C1879_=_C1887( C1879 C1887 ) \nC1879_=_C1888( C1879 C1888 ) C1879_=_C1889( C1879 C1889 ) C1879_=_C1890( C1879 C1890 ) C1879_=_C1891( C1879 C1891 ) C1879_=_C2239( C1879 C2239 ) C1879_=_C2956( C1879 C2956 ) \nC1880_=_C1881( C1880 C1881 ) C1880_=_C1882( C1880 C1882 ) C1880_=_C1884( C1880 C1884 ) C1880_=_C1885( C1880 C1885 ) C1880_=_C1886( C1880 C1886 ) C1880_=_C1887( C1880 C1887 ) \nC1880_=_C1888( C1880 C1888 ) C1880_=_C1889( C1880 C1889 ) C1880_=_C1890( C1880 C1890 ) C1880_=_C1891( C1880 C1891 ) C1880_=_C3506( C1880 C3506 ) C1881_=_C1882( C1881 C1882 ) \nC1881_=_C1884( C1881 C1884 ) C1881_=_C1885( C1881 C1885 ) C1881_=_C1886( C1881 C1886 ) C1881_=_C1887( C1881 C1887 ) C1881_=_C1888(</w:t>
      </w:r>
    </w:p>
    <w:p>
      <w:pPr>
        <w:pStyle w:val="PreformattedText"/>
        <w:bidi w:val="0"/>
        <w:spacing w:before="0" w:after="0"/>
        <w:jc w:val="left"/>
        <w:rPr/>
      </w:pPr>
      <w:r>
        <w:rPr/>
        <w:t xml:space="preserve"> </w:t>
      </w:r>
      <w:r>
        <w:rPr/>
        <w:t>C1881 C1888 ) C1881_=_C1889( C1881 C1889 ) \nC1881_=_C1890( C1881 C1890 ) C1881_=_C1891( C1881 C1891 ) C1881_=_C2244( C1881 C2244 ) C1882_=_C1884( C1882 C1884 ) C1882_=_C1885( C1882 C1885 ) C1882_=_C1886( C1882 C1886 ) \nC1882_=_C1887( C1882 C1887 ) C1882_=_C1888( C1882 C1888 ) C1882_=_C1889( C1882 C1889 ) C1882_=_C1890( C1882 C1890 ) C1882_=_C1891( C1882 C1891 ) C1882_=_C2245( C1882 C2245 ) \nC1882_=_C2959( C1882 C2959 ) C1884_=_C1885( C1884 C1885 ) C1884_=_C1886( C1884 C1886 ) C1884_=_C1887( C1884 C1887 ) C1884_=_C1888( C1884 C1888 ) C1884_=_C1889( C1884 C1889 ) \nC1884_=_C1890( C1884 C1890 ) C1884_=_C1891( C1884 C1891 ) C1884_=_C3583( C1884 C3583 ) C1884_=_C3882( C1884 C3882 ) C1885_=_C1886( C1885 C1886 ) C1885_=_C1887( C1885 C1887 ) \nC1885_=_C1888( C1885 C1888 ) C1885_=_C1889( C1885 C1889 ) C1885_=_C1890( C1885 C1890 ) C1885_=_C1891( C1885 C1891 ) C1886_=_C1887( C1886 C1887 ) C1886_=_C1888( C1886 C1888 ) \nC1886_=_C1889( C1886 C1889 ) C1886_=_C1890( C1886 C1890 ) C1886_=_C1891( C1886 C1891 ) C1887_=_C1888( C1887 C1888 ) C1887_=_C1889( C1887 C1889 ) C1887_=_C1890( C1887 C1890 ) \nC1887_=_C1891( C1887 C1891 ) C1887_=_C3385( C1887 C3385 ) C1887_=_C3652( C1887 C3652 ) C1888_=_C1889( C1888 C1889 ) C1888_=_C1890( C1888 C1890 ) C1888_=_C1891( C1888 C1891 ) \nC1889_=_C1890( C1889 C1890 ) C1889_=_C1891( C1889 C1891 ) C1889_=_C2962( C1889 C2962 ) C1889_=_C3122( C1889 C3122 ) C1889_=_C3730( C1889 C3730 ) C1890_=_C1891( C1890 C1891 ) \nC1891_=_C2963( C1891 C2963 ) C1891_=_C3124( C1891 C3124 ) C1891_=_C3733( C1891 C3733 ) C1942_=_C1949( C1942 C1949 ) C1942_=_C2200( C1942 C2200 ) C1942_=_C2307( C1942 C2307 ) \nC1942_=_C2389( C1942 C2389 ) C1942_=_C2409( C1942 C2409 ) C1942_=_C2759( C1942 C2759 ) C1942_=_C2760( C1942 C2760 ) C1942_=_C2761( C1942 C2761 ) C1942_=_C2763( C1942 C2763 ) \nC1942_=_C2764( C1942 C2764 ) C1942_=_C2765( C1942 C2765 ) C1942_=_C2766( C1942 C2766 ) C1942_=_C2767( C1942 C2767 ) C1942_=_C2768( C1942 C2768 ) C1942_=_C2769( C1942 C2769 ) \nC1942_=_C2770( C1942 C2770 ) C1942_=_C2771( C1942 C2771 ) C1942_=_C2772( C1942 C2772 ) C1942_=_C2773( C1942 C2773 ) C1942_=_C2774( C1942 C2774 ) C1949_=_C2154( C1949 C2154 ) \nC1949_=_C2191( C1949 C2191 ) C1949_=_C2205( C1949 C2205 ) C1949_=_C2298( C1949 C2298 ) C1949_=_C2317( C1949 C2317 ) C1949_=_C2396( C1949 C2396 ) C1949_=_C2419( C1949 C2419 ) \nC1949_=_C2892( C1949 C2892 ) C1949_=_C3289( C1949 C3289 ) C1949_=_C3625( C1949 C3625 ) C1949_=_C3727( C1949 C3727 ) C1949_=_C3728( C1949 C3728 ) C1949_=_C3729( C1949 C3729 ) \nC1949_=_C3730( C1949 C3730 ) C1949_=_C3731( C1949 C3731 ) C1949_=_C3732( C1949 C3732 ) C1949_=_C3733( C1949 C3733 ) C1958_=_C1968( C1958 C1968 ) C1958_=_C1971( C1958 C1971 ) \nC1958_=_C2002( C1958 C2002 ) C1958_=_C2165( C1958 C2165 ) C1958_=_C2166( C1958 C2166 ) C1958_=_C2167( C1958 C2167 ) C1958_=_C2168( C1958 C2168 ) C1958_=_C2170( C1958 C2170 ) \nC1958_=_C2172( C1958 C2172 ) C1958_=_C2173( C1958 C2173 ) C1958_=_C2174( C1958 C2174 ) C1958_=_C2176( C1958 C2176 ) C1958_=_C2177( C1958 C2177 ) C1958_=_C2178( C1958 C2178 ) \nC1958_=_C2179( C1958 C2179 ) C1958_=_C2180( C1958 C2180 ) C1958_=_C2181( C1958 C2181 ) C1968_=_C1971( C1968 C1971 ) C1968_=_C2294( C1968 C2294 ) C1968_=_C2967( C1968 C2967 ) \nC1968_=_C3238( C1968 C3238 ) C1968_=_C3381( C1968 C3381 ) C1968_=_C3382( C1968 C3382 ) C1968_=_C3384( C1968 C3384 ) C1968_=_C3385( C1968 C3385 ) C1968_=_C3386( C1968 C3386 ) \nC1968_=_C3387( C1968 C3387 ) C1968_=_C3388( C1968 C3388 ) C1971_=_C1992( C1971 C1992 ) C1971_=_C2296( C1971 C2296 ) C1971_=_C2877( C1971 C2877 ) C1971_=_C3167( C1971 C3167 ) \nC1971_=_C3427( C1971 C3427 ) C1971_=_C3476( C1971 C3476 ) C1971_=_C3495( C1971 C3495 ) C1971_=_C3506( C1971 C3506 ) C1971_=_C3538( C1971 C3538 ) C1971_=_C3569( C1971 C3569 ) \nC1971_=_C3602( C1971 C3602 ) C1971_=_C3647( C1971 C3647 ) C1971_=_C3648( C1971 C3648 ) C1971_=_C3649( C1971 C3649 ) C1971_=_C3650( C1971 C3650 ) C1971_=_C3651( C1971 C3651 ) \nC1971_=_C3652( C1971 C3652 ) C1971_=_C3653( C1971 C3653 ) C1971_=_C3654( C1971 C3654 ) C1985_=_C1992( C1985 C1992 ) C1985_=_C2011( C1985 C2011 ) C1985_=_C2093( C1985 C2093 ) \nC1985_=_C2188( C1985 C2188 ) C1985_=_C2378( C1985 C2378 ) C1985_=_C2449( C1985 C2449 ) C1985_=_C2552( C1985 C2552 ) C1985_=_C2806( C1985 C2806 ) C1985_=_C3062( C1985 C3062 ) \nC1985_=_C3189( C1985 C3189 ) C1985_=_C3190( C1985 C3190 ) C1985_=_C3191( C1985 C3191 ) C1985_=_C3192( C1985 C3192 ) C1985_=_C3193( C1985 C3193 ) C1985_=_C3194( C1985 C3194 ) \nC1985_=_C3195( C1985 C3195 ) C1985_=_C3196( C1985 C3196 ) C1992_=_C2296( C1992 C2296 ) C1992_=_C2877( C1992 C2877 ) C1992_=_C3167( C1992 C3167 ) C1992_=_C3427( C1992 C3427 ) \nC1992_=_C3476( C1992 C3476 ) C1992_=_C3495( C1992 C3495 ) C1992_=_C3506( C1992 C3506 ) C1992_=_C3538( C1992 C3538 ) C1992_=_C3569( C1992 C3569 ) C1992_=_C3602( C1992 C3602 ) \nC1992_=_C3647( C1992 C3647 ) C1992_=_C3648( C1992 C3648 ) C1992_=_C3649( C1992 C3649 ) C1992_=_C3650( C1992 C3650 ) C1992_=_C3651( C1992 C3651 ) C1992_=_C3652( C1992 C3652 ) \nC1992_=_C3653( C1992 C3653 ) C1992_=_C3654( C1992 C3654 ) C2002_=_C2011( C2002 C2011 ) C2002_=_C2165( C2002 C2165 ) C2002_=_C2166( C2002 C2166 ) C2002_=_C2167( C2002 C2167 ) \nC2002_=_C2168( C2002 C2168 ) C2002_=_C2170( C2002 C2170 ) C2002_=_C2172( C2002 C2172 ) C2002_=_C2173( C2002 C2173 ) C2002_=_C2174( C2002 C2174 ) C2002_=_C2176( C2002 C2176 ) \nC2002_=_C2177( C2002 C2177 ) C2002_=_C2178( C2002 C2178 ) C2002_=_C2179( C2002 C2179 ) C2002_=_C2180( C2002 C2180 ) C2002_=_C2181( C2002 C2181 ) C2011_=_C2093( C2011 C2093 ) \nC2011_=_C2188( C2011 C2188 ) C2011_=_C2378( C2011 C2378 ) C2011_=_C2449( C2011 C2449 ) C2011_=_C2552( C2011 C2552 ) C2011_=_C2806( C2011 C2806 ) C2011_=_C3062( C2011 C3062 ) \nC2011_=_C3189( C2011 C3189 ) C2011_=_C3190( C2011 C3190 ) C2011_=_C3191( C2011 C3191 ) C2011_=_C3192( C2011 C3192 ) C2011_=_C3193( C2011 C3193 ) C2011_=_C3194( C2011 C3194 ) \nC2011_=_C3195( C2011 C3195 ) C2011_=_C3196( C2011 C3196 ) C2067_=_C2105( C2067 C2105 ) C2067_=_C2232( C2067 C2232 ) C2067_=_C2233( C2067 C2233 ) C2067_=_C2234( C2067 C2234 ) \nC2067_=_C2235( C2067 C2235 ) C2067_=_C2236( C2067 C2236 ) C2067_=_C2237( C2067 C2237 ) C2067_=_C2238( C2067 C2238 ) C2067_=_C2239( C2067 C2239 ) C2067_=_C2240( C2067 C2240 ) \nC2067_=_C2241( C2067 C2241 ) C2067_=_C2243( C2067 C2243 ) C2067_=_C2244( C2067 C2244 ) C2067_=_C2245( C2067 C2245 ) C2067_=_C2246( C2067 C2246 ) C2067_=_C2247( C2067 C2247 ) \nC2093_=_C2188( C2093 C2188 ) C2093_=_C2378( C2093 C2378 ) C2093_=_C2449( C2093 C2449 ) C2093_=_C2552( C2093 C2552 ) C2093_=_C2806( C2093 C2806 ) C2093_=_C3062( C2093 C3062 ) \nC2093_=_C3189( C2093 C3189 ) C2093_=_C3190( C2093 C3190 ) C2093_=_C3191( C2093 C3191 ) C2093_=_C3192( C2093 C3192 ) C2093_=_C3193( C2093 C3193 ) C2093_=_C3194( C2093 C3194 ) \nC2093_=_C3195( C2093 C3195 ) C2093_=_C3196( C2093 C3196 ) C2105_=_C2232( C2105 C2232 ) C2105_=_C2233( C2105 C2233 ) C2105_=_C2234( C2105 C2234 ) C2105_=_C2235( C2105 C2235 ) \nC2105_=_C2236( C2105 C2236 ) C2105_=_C2237( C2105 C2237 ) C2105_=_C2238( C2105 C2238 ) C2105_=_C2239( C2105 C2239 ) C2105_=_C2240( C2105 C2240 ) C2105_=_C2241( C2105 C2241 ) \nC2105_=_C2243( C2105 C2243 ) C2105_=_C2244( C2105 C2244 ) C2105_=_C2245( C2105 C2245 ) C2105_=_C2246( C2105 C2246 ) C2105_=_C2247( C2105 C2247 ) C2126_=_C2129( C2126 C2129 ) \nC2126_=_C2520( C2126 C2520 ) C2126_=_C2913( C2126 C2913 ) C2126_=_C2914( C2126 C2914 ) C2126_=_C2915( C2126 C2915 ) C2126_=_C2916( C2126 C2916 ) C2126_=_C2917( C2126 C2917 ) \nC2126_=_C2918( C2126 C2918 ) C2126_=_C2919( C2126 C2919 ) C2126_=_C2920( C2126 C2920 ) C2126_=_C2921( C2126 C2921 ) C2126_=_C2922( C2126 C2922 ) C2129_=_C2150( C2129 C2150 ) \nC2129_=_C2185( C2129 C2185 ) C2129_=_C2234( C2129 C2234 ) C2129_=_C2292( C2129 C2292 ) C2129_=_C2914( C2129 C2914 ) C2129_=_C2940( C2129 C2940 ) C2129_=_C2950( C2129 C2950 ) \nC2129_=_C2951( C2129 C2951 ) C2129_=_C2952( C2129 C2952 ) C2129_=_C2954( C2129 C2954 ) C2129_=_C2955( C2129 C2955 ) C2129_=_C2956( C2129 C2956 ) C2129_=_C2957( C2129 C2957 ) \nC2129_=_C2958( C2129 C2958 ) C2129_=_C2959( C2129 C2959 ) C2129_=_C2961( C2129 C2961 ) C2129_=_C2962( C2129 C2962 ) C2129_=_C2963( C2129 C2963 ) C2150_=_C2151( C2150 C2151 ) \nC2150_=_C2154( C2150 C2154 ) C2150_=_C2185( C2150 C2185 ) C2150_=_C2234( C2150 C2234 ) C2150_=_C2292( C2150 C2292 ) C2150_=_C2914( C2150 C2914 ) C2150_=_C2940( C2150 C2940 ) \nC2150_=_C2950( C2150 C2950 ) C2150_=_C2951( C2150 C2951 ) C2150_=_C2952( C2150 C2952 ) C2150_=_C2954( C2150 C2954 ) C2150_=_C2955( C2150 C2955 ) C2150_=_C2956( C2150 C2956 ) \nC2150_=_C2957( C2150 C2957 ) C2150_=_C2958( C2150 C2958 ) C2150_=_C2959( C2150 C2959 ) C2150_=_C2961( C2150 C2961 ) C2150_=_C2962( C2150 C2962 ) C2150_=_C2963( C2150 C2963 ) \nC2151_=_C2154( C2151 C2154 ) C2151_=_C2187( C2151 C2187 ) C2151_=_C2293( C2151 C2293 ) C2151_=_C2641( C2151 C2641 ) C2151_=_C2715( C2151 C2715 ) C2151_=_C2792( C2151 C2792 ) \nC2151_=_C2943( C2151 C2943 ) C2151_=_C2964( C2151 C2964 ) C2151_=_C3117( C2151 C3117 ) C2151_=_C3118( C2151 C3118 ) C2151_=_C3121( C2151 C3121 ) C2151_=_C3122( C2151 C3122 ) \nC2151_=_C3123( C2151 C3123 ) C2151_=_C3124( C2151 C3124 ) C2154_=_C2191( C2154 C2191 ) C2154_=_C2205( C2154 C2205 ) C2154_=_C2298( C2154 C2298 ) C2154_=_C2317( C2154 C2317 ) \nC2154_=_C2396( C2154 C2396 ) C2154_=_C2419( C2154 C2419 ) C2154_=_C2892( C2154 C2892 ) C2154_=_C3289( C2154 C3289 ) C2154_=_C3625( C2154 C3625 ) C2154_=_C3727( C2154 C3727 ) \nC2154_=_C3728( C2154 C3728 ) C2154_=_C3729( C2154 C3729 ) C2154_=_C3730( C2154 C3730 ) C2154_=_C3731( C2154 C3731 ) C2154_=_C3732( C2154 C3732 ) C2154_=_C3733( C2154 C3733 ) \nC2165_=_C2166( C2165 C2166 ) C2165_=_C2167( C2165 C2167 ) C2165_=_C2168( C2165 C2168 ) C2165_=_C2170( C2165 C2170 ) C2165_=_C2172( C2165 C2172 ) C2165_=_C2173( C2165 C2173 ) \nC2165_=_C2174( C2165 C2174 ) C2165_=_C2176( C2165 C2176 ) C2165_=_C2177( C2165 C2177 ) C2165_=_C2178( C2165 C2178 ) C2165_=_C2179( C2165 C2179 ) C2165_=_C2180( C2165 C2180 ) \nC2165_=_C2181(</w:t>
      </w:r>
    </w:p>
    <w:p>
      <w:pPr>
        <w:pStyle w:val="PreformattedText"/>
        <w:bidi w:val="0"/>
        <w:spacing w:before="0" w:after="0"/>
        <w:jc w:val="left"/>
        <w:rPr/>
      </w:pPr>
      <w:r>
        <w:rPr/>
        <w:t xml:space="preserve"> </w:t>
      </w:r>
      <w:r>
        <w:rPr/>
        <w:t>C2165 C2181 ) C2165_=_C2292( C2165 C2292 ) C2165_=_C2293( C2165 C2293 ) C2165_=_C2294( C2165 C2294 ) C2165_=_C2296( C2165 C2296 ) C2165_=_C2298( C2165 C2298 ) \nC2166_=_C2167( C2166 C2167 ) C2166_=_C2168( C2166 C2168 ) C2166_=_C2170( C2166 C2170 ) C2166_=_C2172( C2166 C2172 ) C2166_=_C2173( C2166 C2173 ) C2166_=_C2174( C2166 C2174 ) \nC2166_=_C2176( C2166 C2176 ) C2166_=_C2177( C2166 C2177 ) C2166_=_C2178( C2166 C2178 ) C2166_=_C2179( C2166 C2179 ) C2166_=_C2180( C2166 C2180 ) C2166_=_C2181( C2166 C2181 ) \nC2167_=_C2168( C2167 C2168 ) C2167_=_C2170( C2167 C2170 ) C2167_=_C2172( C2167 C2172 ) C2167_=_C2173( C2167 C2173 ) C2167_=_C2174( C2167 C2174 ) C2167_=_C2176( C2167 C2176 ) \nC2167_=_C2177( C2167 C2177 ) C2167_=_C2178( C2167 C2178 ) C2167_=_C2179( C2167 C2179 ) C2167_=_C2180( C2167 C2180 ) C2167_=_C2181( C2167 C2181 ) C2167_=_C2792( C2167 C2792 ) \nC2168_=_C2170( C2168 C2170 ) C2168_=_C2172( C2168 C2172 ) C2168_=_C2173( C2168 C2173 ) C2168_=_C2174( C2168 C2174 ) C2168_=_C2176( C2168 C2176 ) C2168_=_C2177( C2168 C2177 ) \nC2168_=_C2178( C2168 C2178 ) C2168_=_C2179( C2168 C2179 ) C2168_=_C2180( C2168 C2180 ) C2168_=_C2181( C2168 C2181 ) C2168_=_C2964( C2168 C2964 ) C2168_=_C2967( C2168 C2967 ) \nC2170_=_C2172( C2170 C2172 ) C2170_=_C2173( C2170 C2173 ) C2170_=_C2174( C2170 C2174 ) C2170_=_C2176( C2170 C2176 ) C2170_=_C2177( C2170 C2177 ) C2170_=_C2178( C2170 C2178 ) \nC2170_=_C2179( C2170 C2179 ) C2170_=_C2180( C2170 C2180 ) C2170_=_C2181( C2170 C2181 ) C2170_=_C3118( C2170 C3118 ) C2170_=_C3238( C2170 C3238 ) C2172_=_C2173( C2172 C2173 ) \nC2172_=_C2174( C2172 C2174 ) C2172_=_C2176( C2172 C2176 ) C2172_=_C2177( C2172 C2177 ) C2172_=_C2178( C2172 C2178 ) C2172_=_C2179( C2172 C2179 ) C2172_=_C2180( C2172 C2180 ) \nC2172_=_C2181( C2172 C2181 ) C2173_=_C2174( C2173 C2174 ) C2173_=_C2176( C2173 C2176 ) C2173_=_C2177( C2173 C2177 ) C2173_=_C2178( C2173 C2178 ) C2173_=_C2179( C2173 C2179 ) \nC2173_=_C2180( C2173 C2180 ) C2173_=_C2181( C2173 C2181 ) C2174_=_C2176( C2174 C2176 ) C2174_=_C2177( C2174 C2177 ) C2174_=_C2178( C2174 C2178 ) C2174_=_C2179( C2174 C2179 ) \nC2174_=_C2180( C2174 C2180 ) C2174_=_C2181( C2174 C2181 ) C2174_=_C3382( C2174 C3382 ) C2174_=_C3538( C2174 C3538 ) C2176_=_C2177( C2176 C2177 ) C2176_=_C2178( C2176 C2178 ) \nC2176_=_C2179( C2176 C2179 ) C2176_=_C2180( C2176 C2180 ) C2176_=_C2181( C2176 C2181 ) C2177_=_C2178( C2177 C2178 ) C2177_=_C2179( C2177 C2179 ) C2177_=_C2180( C2177 C2180 ) \nC2177_=_C2181( C2177 C2181 ) C2178_=_C2179( C2178 C2179 ) C2178_=_C2180( C2178 C2180 ) C2178_=_C2181( C2178 C2181 ) C2178_=_C2546( C2178 C2546 ) C2179_=_C2180( C2179 C2180 ) \nC2179_=_C2181( C2179 C2181 ) C2179_=_C2247( C2179 C2247 ) C2179_=_C2961( C2179 C2961 ) C2179_=_C3651( C2179 C3651 ) C2180_=_C2181( C2180 C2181 ) C2180_=_C2547( C2180 C2547 ) \nC2180_=_C3123( C2180 C3123 ) C2180_=_C3388( C2180 C3388 ) C2185_=_C2187( C2185 C2187 ) C2185_=_C2188( C2185 C2188 ) C2185_=_C2191( C2185 C2191 ) C2185_=_C2234( C2185 C2234 ) \nC2185_=_C2292( C2185 C2292 ) C2185_=_C2914( C2185 C2914 ) C2185_=_C2940( C2185 C2940 ) C2185_=_C2950( C2185 C2950 ) C2185_=_C2951( C2185 C2951 ) C2185_=_C2952( C2185 C2952 ) \nC2185_=_C2954( C2185 C2954 ) C2185_=_C2955( C2185 C2955 ) C2185_=_C2956( C2185 C2956 ) C2185_=_C2957( C2185 C2957 ) C2185_=_C2958( C2185 C2958 ) C2185_=_C2959( C2185 C2959 ) \nC2185_=_C2961( C2185 C2961 ) C2185_=_C2962( C2185 C2962 ) C2185_=_C2963( C2185 C2963 ) C2187_=_C2188( C2187 C2188 ) C2187_=_C2191( C2187 C2191 ) C2187_=_C2293( C2187 C2293 ) \nC2187_=_C2641( C2187 C2641 ) C2187_=_C2715( C2187 C2715 ) C2187_=_C2792( C2187 C2792 ) C2187_=_C2943( C2187 C2943 ) C2187_=_C2964( C2187 C2964 ) C2187_=_C3117( C2187 C3117 ) \nC2187_=_C3118( C2187 C3118 ) C2187_=_C3121( C2187 C3121 ) C2187_=_C3122( C2187 C3122 ) C2187_=_C3123( C2187 C3123 ) C2187_=_C3124( C2187 C3124 ) C2188_=_C2191( C2188 C2191 ) \nC2188_=_C2378( C2188 C2378 ) C2188_=_C2449( C2188 C2449 ) C2188_=_C2552( C2188 C2552 ) C2188_=_C2806( C2188 C2806 ) C2188_=_C3062( C2188 C3062 ) C2188_=_C3189( C2188 C3189 ) \nC2188_=_C3190( C2188 C3190 ) C2188_=_C3191( C2188 C3191 ) C2188_=_C3192( C2188 C3192 ) C2188_=_C3193( C2188 C3193 ) C2188_=_C3194( C2188 C3194 ) C2188_=_C3195( C2188 C3195 ) \nC2188_=_C3196( C2188 C3196 ) C2191_=_C2205( C2191 C2205 ) C2191_=_C2298( C2191 C2298 ) C2191_=_C2317( C2191 C2317 ) C2191_=_C2396( C2191 C2396 ) C2191_=_C2419( C2191 C2419 ) \nC2191_=_C2892( C2191 C2892 ) C2191_=_C3289( C2191 C3289 ) C2191_=_C3625( C2191 C3625 ) C2191_=_C3727( C2191 C3727 ) C2191_=_C3728( C2191 C3728 ) C2191_=_C3729( C2191 C3729 ) \nC2191_=_C3730( C2191 C3730 ) C2191_=_C3731( C2191 C3731 ) C2191_=_C3732( C2191 C3732 ) C2191_=_C3733( C2191 C3733 ) C2199_=_C2200( C2199 C2200 ) C2199_=_C2201( C2199 C2201 ) \nC2199_=_C2203( C2199 C2203 ) C2199_=_C2205( C2199 C2205 ) C2199_=_C2206( C2199 C2206 ) C2199_=_C2207( C2199 C2207 ) C2199_=_C2208( C2199 C2208 ) C2199_=_C2209( C2199 C2209 ) \nC2199_=_C2210( C2199 C2210 ) C2199_=_C2233( C2199 C2233 ) C2199_=_C2628( C2199 C2628 ) C2199_=_C2634( C2199 C2634 ) C2200_=_C2201( C2200 C2201 ) C2200_=_C2203( C2200 C2203 ) \nC2200_=_C2205( C2200 C2205 ) C2200_=_C2206( C2200 C2206 ) C2200_=_C2207( C2200 C2207 ) C2200_=_C2208( C2200 C2208 ) C2200_=_C2209( C2200 C2209 ) C2200_=_C2210( C2200 C2210 ) \nC2200_=_C2307( C2200 C2307 ) C2200_=_C2389( C2200 C2389 ) C2200_=_C2409( C2200 C2409 ) C2200_=_C2759( C2200 C2759 ) C2200_=_C2760( C2200 C2760 ) C2200_=_C2761( C2200 C2761 ) \nC2200_=_C2763( C2200 C2763 ) C2200_=_C2764( C2200 C2764 ) C2200_=_C2765( C2200 C2765 ) C2200_=_C2766( C2200 C2766 ) C2200_=_C2767( C2200 C2767 ) C2200_=_C2768( C2200 C2768 ) \nC2200_=_C2769( C2200 C2769 ) C2200_=_C2770( C2200 C2770 ) C2200_=_C2771( C2200 C2771 ) C2200_=_C2772( C2200 C2772 ) C2200_=_C2773( C2200 C2773 ) C2200_=_C2774( C2200 C2774 ) \nC2201_=_C2203( C2201 C2203 ) C2201_=_C2205( C2201 C2205 ) C2201_=_C2206( C2201 C2206 ) C2201_=_C2207( C2201 C2207 ) C2201_=_C2208( C2201 C2208 ) C2201_=_C2209( C2201 C2209 ) \nC2201_=_C2210( C2201 C2210 ) C2201_=_C2759( C2201 C2759 ) C2201_=_C2892( C2201 C2892 ) C2203_=_C2205( C2203 C2205 ) C2203_=_C2206( C2203 C2206 ) C2203_=_C2207( C2203 C2207 ) \nC2203_=_C2208( C2203 C2208 ) C2203_=_C2209( C2203 C2209 ) C2203_=_C2210( C2203 C2210 ) C2203_=_C2536( C2203 C2536 ) C2203_=_C2916( C2203 C2916 ) C2205_=_C2206( C2205 C2206 ) \nC2205_=_C2207( C2205 C2207 ) C2205_=_C2208( C2205 C2208 ) C2205_=_C2209( C2205 C2209 ) C2205_=_C2210( C2205 C2210 ) C2205_=_C2298( C2205 C2298 ) C2205_=_C2317( C2205 C2317 ) \nC2205_=_C2396( C2205 C2396 ) C2205_=_C2419( C2205 C2419 ) C2205_=_C2892( C2205 C2892 ) C2205_=_C3289( C2205 C3289 ) C2205_=_C3625( C2205 C3625 ) C2205_=_C3727( C2205 C3727 ) \nC2205_=_C3728( C2205 C3728 ) C2205_=_C3729( C2205 C3729 ) C2205_=_C3730( C2205 C3730 ) C2205_=_C3731( C2205 C3731 ) C2205_=_C3732( C2205 C3732 ) C2205_=_C3733( C2205 C3733 ) \nC2206_=_C2207( C2206 C2207 ) C2206_=_C2208( C2206 C2208 ) C2206_=_C2209( C2206 C2209 ) C2206_=_C2210( C2206 C2210 ) C2206_=_C2763( C2206 C2763 ) C2206_=_C3727( C2206 C3727 ) \nC2207_=_C2208( C2207 C2208 ) C2207_=_C2209( C2207 C2209 ) C2207_=_C2210( C2207 C2210 ) C2207_=_C2246( C2207 C2246 ) C2207_=_C3584( C2207 C3584 ) C2207_=_C3974( C2207 C3974 ) \nC2208_=_C2209( C2208 C2209 ) C2208_=_C2210( C2208 C2210 ) C2208_=_C2544( C2208 C2544 ) C2208_=_C2922( C2208 C2922 ) C2209_=_C2210( C2209 C2210 ) C2209_=_C2770( C2209 C2770 ) \nC2209_=_C3731( C2209 C3731 ) C2210_=_C2772( C2210 C2772 ) C2210_=_C3732( C2210 C3732 ) C2232_=_C2233( C2232 C2233 ) C2232_=_C2234( C2232 C2234 ) C2232_=_C2235( C2232 C2235 ) \nC2232_=_C2236( C2232 C2236 ) C2232_=_C2237( C2232 C2237 ) C2232_=_C2238( C2232 C2238 ) C2232_=_C2239( C2232 C2239 ) C2232_=_C2240( C2232 C2240 ) C2232_=_C2241( C2232 C2241 ) \nC2232_=_C2243( C2232 C2243 ) C2232_=_C2244( C2232 C2244 ) C2232_=_C2245( C2232 C2245 ) C2232_=_C2246( C2232 C2246 ) C2232_=_C2247( C2232 C2247 ) C2233_=_C2234( C2233 C2234 ) \nC2233_=_C2235( C2233 C2235 ) C2233_=_C2236( C2233 C2236 ) C2233_=_C2237( C2233 C2237 ) C2233_=_C2238( C2233 C2238 ) C2233_=_C2239( C2233 C2239 ) C2233_=_C2240( C2233 C2240 ) \nC2233_=_C2241( C2233 C2241 ) C2233_=_C2243( C2233 C2243 ) C2233_=_C2244( C2233 C2244 ) C2233_=_C2245( C2233 C2245 ) C2233_=_C2246( C2233 C2246 ) C2233_=_C2247( C2233 C2247 ) \nC2233_=_C2628( C2233 C2628 ) C2233_=_C2634( C2233 C2634 ) C2234_=_C2235( C2234 C2235 ) C2234_=_C2236( C2234 C2236 ) C2234_=_C2237( C2234 C2237 ) C2234_=_C2238( C2234 C2238 ) \nC2234_=_C2239( C2234 C2239 ) C2234_=_C2240( C2234 C2240 ) C2234_=_C2241( C2234 C2241 ) C2234_=_C2243( C2234 C2243 ) C2234_=_C2244( C2234 C2244 ) C2234_=_C2245( C2234 C2245 ) \nC2234_=_C2246( C2234 C2246 ) C2234_=_C2247( C2234 C2247 ) C2234_=_C2292( C2234 C2292 ) C2234_=_C2914( C2234 C2914 ) C2234_=_C2940( C2234 C2940 ) C2234_=_C2950( C2234 C2950 ) \nC2234_=_C2951( C2234 C2951 ) C2234_=_C2952( C2234 C2952 ) C2234_=_C2954( C2234 C2954 ) C2234_=_C2955( C2234 C2955 ) C2234_=_C2956( C2234 C2956 ) C2234_=_C2957( C2234 C2957 ) \nC2234_=_C2958( C2234 C2958 ) C2234_=_C2959( C2234 C2959 ) C2234_=_C2961( C2234 C2961 ) C2234_=_C2962( C2234 C2962 ) C2234_=_C2963( C2234 C2963 ) C2235_=_C2236( C2235 C2236 ) \nC2235_=_C2237( C2235 C2237 ) C2235_=_C2238( C2235 C2238 ) C2235_=_C2239( C2235 C2239 ) C2235_=_C2240( C2235 C2240 ) C2235_=_C2241( C2235 C2241 ) C2235_=_C2243( C2235 C2243 ) \nC2235_=_C2244( C2235 C2244 ) C2235_=_C2245( C2235 C2245 ) C2235_=_C2246( C2235 C2246 ) C2235_=_C2247( C2235 C2247 ) C2235_=_C2950( C2235 C2950 ) C2235_=_C3018( C2235 C3018 ) \nC2236_=_C2237( C2236 C2237 ) C2236_=_C2238( C2236 C2238 ) C2236_=_C2239( C2236 C2239 ) C2236_=_C2240( C2236 C2240 ) C2236_=_C2241( C2236 C2241 ) C2236_=_C2243( C2236 C2243 ) \nC2236_=_C2244( C2236 C2244 ) C2236_=_C2245( C2236 C2245 ) C2236_=_C2246( C2236 C2246 ) C2236_=_C2247( C2236 C2247 ) C2236_=_C2951( C2236 C2951 ) C2237_=_C2238( C2237 C2238 ) \nC2237_=_C2239( C2237 C2239 ) C2237_=_C2240( C2237 C2240 ) C2237_=_C2241(</w:t>
      </w:r>
    </w:p>
    <w:p>
      <w:pPr>
        <w:pStyle w:val="PreformattedText"/>
        <w:bidi w:val="0"/>
        <w:spacing w:before="0" w:after="0"/>
        <w:jc w:val="left"/>
        <w:rPr/>
      </w:pPr>
      <w:r>
        <w:rPr/>
        <w:t xml:space="preserve"> </w:t>
      </w:r>
      <w:r>
        <w:rPr/>
        <w:t>C2237 C2241 ) C2237_=_C2243( C2237 C2243 ) C2237_=_C2244( C2237 C2244 ) C2237_=_C2245( C2237 C2245 ) \nC2237_=_C2246( C2237 C2246 ) C2237_=_C2247( C2237 C2247 ) C2237_=_C2915( C2237 C2915 ) C2237_=_C2952( C2237 C2952 ) C2238_=_C2239( C2238 C2239 ) C2238_=_C2240( C2238 C2240 ) \nC2238_=_C2241( C2238 C2241 ) C2238_=_C2243( C2238 C2243 ) C2238_=_C2244( C2238 C2244 ) C2238_=_C2245( C2238 C2245 ) C2238_=_C2246( C2238 C2246 ) C2238_=_C2247( C2238 C2247 ) \nC2238_=_C2954( C2238 C2954 ) C2238_=_C3307( C2238 C3307 ) C2239_=_C2240( C2239 C2240 ) C2239_=_C2241( C2239 C2241 ) C2239_=_C2243( C2239 C2243 ) C2239_=_C2244( C2239 C2244 ) \nC2239_=_C2245( C2239 C2245 ) C2239_=_C2246( C2239 C2246 ) C2239_=_C2247( C2239 C2247 ) C2239_=_C2956( C2239 C2956 ) C2240_=_C2241( C2240 C2241 ) C2240_=_C2243( C2240 C2243 ) \nC2240_=_C2244( C2240 C2244 ) C2240_=_C2245( C2240 C2245 ) C2240_=_C2246( C2240 C2246 ) C2240_=_C2247( C2240 C2247 ) C2240_=_C2957( C2240 C2957 ) C2241_=_C2243( C2241 C2243 ) \nC2241_=_C2244( C2241 C2244 ) C2241_=_C2245( C2241 C2245 ) C2241_=_C2246( C2241 C2246 ) C2241_=_C2247( C2241 C2247 ) C2241_=_C2958( C2241 C2958 ) C2243_=_C2244( C2243 C2244 ) \nC2243_=_C2245( C2243 C2245 ) C2243_=_C2246( C2243 C2246 ) C2243_=_C2247( C2243 C2247 ) C2243_=_C3602( C2243 C3602 ) C2244_=_C2245( C2244 C2245 ) C2244_=_C2246( C2244 C2246 ) \nC2244_=_C2247( C2244 C2247 ) C2245_=_C2246( C2245 C2246 ) C2245_=_C2247( C2245 C2247 ) C2245_=_C2959( C2245 C2959 ) C2246_=_C2247( C2246 C2247 ) C2246_=_C3584( C2246 C3584 ) \nC2246_=_C3974( C2246 C3974 ) C2247_=_C2961( C2247 C2961 ) C2247_=_C3651( C2247 C3651 ) C2250_=_C2355( C2250 C2355 ) C2250_=_C2533( C2250 C2533 ) C2250_=_C2534( C2250 C2534 ) \nC2250_=_C2536( C2250 C2536 ) C2250_=_C2537( C2250 C2537 ) C2250_=_C2538( C2250 C2538 ) C2250_=_C2539( C2250 C2539 ) C2250_=_C2540( C2250 C2540 ) C2250_=_C2541( C2250 C2541 ) \nC2250_=_C2542( C2250 C2542 ) C2250_=_C2543( C2250 C2543 ) C2250_=_C2544( C2250 C2544 ) C2250_=_C2545( C2250 C2545 ) C2250_=_C2546( C2250 C2546 ) C2250_=_C2547( C2250 C2547 ) \nC2292_=_C2293( C2292 C2293 ) C2292_=_C2294( C2292 C2294 ) C2292_=_C2296( C2292 C2296 ) C2292_=_C2298( C2292 C2298 ) C2292_=_C2914( C2292 C2914 ) C2292_=_C2940( C2292 C2940 ) \nC2292_=_C2950( C2292 C2950 ) C2292_=_C2951( C2292 C2951 ) C2292_=_C2952( C2292 C2952 ) C2292_=_C2954( C2292 C2954 ) C2292_=_C2955( C2292 C2955 ) C2292_=_C2956( C2292 C2956 ) \nC2292_=_C2957( C2292 C2957 ) C2292_=_C2958( C2292 C2958 ) C2292_=_C2959( C2292 C2959 ) C2292_=_C2961( C2292 C2961 ) C2292_=_C2962( C2292 C2962 ) C2292_=_C2963( C2292 C2963 ) \nC2293_=_C2294( C2293 C2294 ) C2293_=_C2296( C2293 C2296 ) C2293_=_C2298( C2293 C2298 ) C2293_=_C2641( C2293 C2641 ) C2293_=_C2715( C2293 C2715 ) C2293_=_C2792( C2293 C2792 ) \nC2293_=_C2943( C2293 C2943 ) C2293_=_C2964( C2293 C2964 ) C2293_=_C3117( C2293 C3117 ) C2293_=_C3118( C2293 C3118 ) C2293_=_C3121( C2293 C3121 ) C2293_=_C3122( C2293 C3122 ) \nC2293_=_C3123( C2293 C3123 ) C2293_=_C3124( C2293 C3124 ) C2294_=_C2296( C2294 C2296 ) C2294_=_C2298( C2294 C2298 ) C2294_=_C2967( C2294 C2967 ) C2294_=_C3238( C2294 C3238 ) \nC2294_=_C3381( C2294 C3381 ) C2294_=_C3382( C2294 C3382 ) C2294_=_C3384( C2294 C3384 ) C2294_=_C3385( C2294 C3385 ) C2294_=_C3386( C2294 C3386 ) C2294_=_C3387( C2294 C3387 ) \nC2294_=_C3388( C2294 C3388 ) C2296_=_C2298( C2296 C2298 ) C2296_=_C2877( C2296 C2877 ) C2296_=_C3167( C2296 C3167 ) C2296_=_C3427( C2296 C3427 ) C2296_=_C3476( C2296 C3476 ) \nC2296_=_C3495( C2296 C3495 ) C2296_=_C3506( C2296 C3506 ) C2296_=_C3538( C2296 C3538 ) C2296_=_C3569( C2296 C3569 ) C2296_=_C3602( C2296 C3602 ) C2296_=_C3647( C2296 C3647 ) \nC2296_=_C3648( C2296 C3648 ) C2296_=_C3649( C2296 C3649 ) C2296_=_C3650( C2296 C3650 ) C2296_=_C3651( C2296 C3651 ) C2296_=_C3652( C2296 C3652 ) C2296_=_C3653( C2296 C3653 ) \nC2296_=_C3654( C2296 C3654 ) C2298_=_C2317( C2298 C2317 ) C2298_=_C2396( C2298 C2396 ) C2298_=_C2419( C2298 C2419 ) C2298_=_C2892( C2298 C2892 ) C2298_=_C3289( C2298 C3289 ) \nC2298_=_C3625( C2298 C3625 ) C2298_=_C3727( C2298 C3727 ) C2298_=_C3728( C2298 C3728 ) C2298_=_C3729( C2298 C3729 ) C2298_=_C3730( C2298 C3730 ) C2298_=_C3731( C2298 C3731 ) \nC2298_=_C3732( C2298 C3732 ) C2298_=_C3733( C2298 C3733 ) C2307_=_C2317( C2307 C2317 ) C2307_=_C2389( C2307 C2389 ) C2307_=_C2409( C2307 C2409 ) C2307_=_C2759( C2307 C2759 ) \nC2307_=_C2760( C2307 C2760 ) C2307_=_C2761( C2307 C2761 ) C2307_=_C2763( C2307 C2763 ) C2307_=_C2764( C2307 C2764 ) C2307_=_C2765( C2307 C2765 ) C2307_=_C2766( C2307 C2766 ) \nC2307_=_C2767( C2307 C2767 ) C2307_=_C2768( C2307 C2768 ) C2307_=_C2769( C2307 C2769 ) C2307_=_C2770( C2307 C2770 ) C2307_=_C2771( C2307 C2771 ) C2307_=_C2772( C2307 C2772 ) \nC2307_=_C2773( C2307 C2773 ) C2307_=_C2774( C2307 C2774 ) C2317_=_C2396( C2317 C2396 ) C2317_=_C2419( C2317 C2419 ) C2317_=_C2892( C2317 C2892 ) C2317_=_C3289( C2317 C3289 ) \nC2317_=_C3625( C2317 C3625 ) C2317_=_C3727( C2317 C3727 ) C2317_=_C3728( C2317 C3728 ) C2317_=_C3729( C2317 C3729 ) C2317_=_C3730( C2317 C3730 ) C2317_=_C3731( C2317 C3731 ) \nC2317_=_C3732( C2317 C3732 ) C2317_=_C3733( C2317 C3733 ) C2354_=_C2634( C2354 C2634 ) C2354_=_C2725( C2354 C2725 ) C2354_=_C3018( C2354 C3018 ) C2354_=_C3270( C2354 C3270 ) \nC2354_=_C3307( C2354 C3307 ) C2354_=_C3645( C2354 C3645 ) C2354_=_C3661( C2354 C3661 ) C2354_=_C3742( C2354 C3742 ) C2354_=_C3771( C2354 C3771 ) C2354_=_C3882( C2354 C3882 ) \nC2354_=_C3908( C2354 C3908 ) C2354_=_C3974( C2354 C3974 ) C2354_=_C4003( C2354 C4003 ) C2354_=_C4033( C2354 C4033 ) C2354_=_C4092( C2354 C4092 ) C2354_=_C4112( C2354 C4112 ) \nC2355_=_C2533( C2355 C2533 ) C2355_=_C2534( C2355 C2534 ) C2355_=_C2536( C2355 C2536 ) C2355_=_C2537( C2355 C2537 ) C2355_=_C2538( C2355 C2538 ) C2355_=_C2539( C2355 C2539 ) \nC2355_=_C2540( C2355 C2540 ) C2355_=_C2541( C2355 C2541 ) C2355_=_C2542( C2355 C2542 ) C2355_=_C2543( C2355 C2543 ) C2355_=_C2544( C2355 C2544 ) C2355_=_C2545( C2355 C2545 ) \nC2355_=_C2546( C2355 C2546 ) C2355_=_C2547( C2355 C2547 ) C2378_=_C2449( C2378 C2449 ) C2378_=_C2552( C2378 C2552 ) C2378_=_C2806( C2378 C2806 ) C2378_=_C3062( C2378 C3062 ) \nC2378_=_C3189( C2378 C3189 ) C2378_=_C3190( C2378 C3190 ) C2378_=_C3191( C2378 C3191 ) C2378_=_C3192( C2378 C3192 ) C2378_=_C3193( C2378 C3193 ) C2378_=_C3194( C2378 C3194 ) \nC2378_=_C3195( C2378 C3195 ) C2378_=_C3196( C2378 C3196 ) C2389_=_C2396( C2389 C2396 ) C2389_=_C2409( C2389 C2409 ) C2389_=_C2759( C2389 C2759 ) C2389_=_C2760( C2389 C2760 ) \nC2389_=_C2761( C2389 C2761 ) C2389_=_C2763( C2389 C2763 ) C2389_=_C2764( C2389 C2764 ) C2389_=_C2765( C2389 C2765 ) C2389_=_C2766( C2389 C2766 ) C2389_=_C2767( C2389 C2767 ) \nC2389_=_C2768( C2389 C2768 ) C2389_=_C2769( C2389 C2769 ) C2389_=_C2770( C2389 C2770 ) C2389_=_C2771( C2389 C2771 ) C2389_=_C2772( C2389 C2772 ) C2389_=_C2773( C2389 C2773 ) \nC2389_=_C2774( C2389 C2774 ) C2396_=_C2419( C2396 C2419 ) C2396_=_C2892( C2396 C2892 ) C2396_=_C3289( C2396 C3289 ) C2396_=_C3625( C2396 C3625 ) C2396_=_C3727( C2396 C3727 ) \nC2396_=_C3728( C2396 C3728 ) C2396_=_C3729( C2396 C3729 ) C2396_=_C3730( C2396 C3730 ) C2396_=_C3731( C2396 C3731 ) C2396_=_C3732( C2396 C3732 ) C2396_=_C3733( C2396 C3733 ) \nC2409_=_C2417( C2409 C2417 ) C2409_=_C2419( C2409 C2419 ) C2409_=_C2759( C2409 C2759 ) C2409_=_C2760( C2409 C2760 ) C2409_=_C2761( C2409 C2761 ) C2409_=_C2763( C2409 C2763 ) \nC2409_=_C2764( C2409 C2764 ) C2409_=_C2765( C2409 C2765 ) C2409_=_C2766( C2409 C2766 ) C2409_=_C2767( C2409 C2767 ) C2409_=_C2768( C2409 C2768 ) C2409_=_C2769( C2409 C2769 ) \nC2409_=_C2770( C2409 C2770 ) C2409_=_C2771( C2409 C2771 ) C2409_=_C2772( C2409 C2772 ) C2409_=_C2773( C2409 C2773 ) C2409_=_C2774( C2409 C2774 ) C2417_=_C2419( C2417 C2419 ) \nC2417_=_C2628( C2417 C2628 ) C2417_=_C2719( C2417 C2719 ) C2417_=_C2980( C2417 C2980 ) C2417_=_C3259( C2417 C3259 ) C2417_=_C3370( C2417 C3370 ) C2417_=_C3580( C2417 C3580 ) \nC2417_=_C3581( C2417 C3581 ) C2417_=_C3582( C2417 C3582 ) C2417_=_C3583( C2417 C3583 ) C2417_=_C3584( C2417 C3584 ) C2417_=_C3585( C2417 C3585 ) C2417_=_C3586( C2417 C3586 ) \nC2417_=_C3587( C2417 C3587 ) C2417_=_C3589( C2417 C3589 ) C2417_=_C3590( C2417 C3590 ) C2419_=_C2892( C2419 C2892 ) C2419_=_C3289( C2419 C3289 ) C2419_=_C3625( C2419 C3625 ) \nC2419_=_C3727( C2419 C3727 ) C2419_=_C3728( C2419 C3728 ) C2419_=_C3729( C2419 C3729 ) C2419_=_C3730( C2419 C3730 ) C2419_=_C3731( C2419 C3731 ) C2419_=_C3732( C2419 C3732 ) \nC2419_=_C3733( C2419 C3733 ) C2449_=_C2552( C2449 C2552 ) C2449_=_C2806( C2449 C2806 ) C2449_=_C3062( C2449 C3062 ) C2449_=_C3189( C2449 C3189 ) C2449_=_C3190( C2449 C3190 ) \nC2449_=_C3191( C2449 C3191 ) C2449_=_C3192( C2449 C3192 ) C2449_=_C3193( C2449 C3193 ) C2449_=_C3194( C2449 C3194 ) C2449_=_C3195( C2449 C3195 ) C2449_=_C3196( C2449 C3196 ) \nC2520_=_C2913( C2520 C2913 ) C2520_=_C2914( C2520 C2914 ) C2520_=_C2915( C2520 C2915 ) C2520_=_C2916( C2520 C2916 ) C2520_=_C2917( C2520 C2917 ) C2520_=_C2918( C2520 C2918 ) \nC2520_=_C2919( C2520 C2919 ) C2520_=_C2920( C2520 C2920 ) C2520_=_C2921( C2520 C2921 ) C2520_=_C2922( C2520 C2922 ) C2533_=_C2534( C2533 C2534 ) C2533_=_C2536( C2533 C2536 ) \nC2533_=_C2537( C2533 C2537 ) C2533_=_C2538( C2533 C2538 ) C2533_=_C2539( C2533 C2539 ) C2533_=_C2540( C2533 C2540 ) C2533_=_C2541( C2533 C2541 ) C2533_=_C2542( C2533 C2542 ) \nC2533_=_C2543( C2533 C2543 ) C2533_=_C2544( C2533 C2544 ) C2533_=_C2545( C2533 C2545 ) C2533_=_C2546( C2533 C2546 ) C2533_=_C2547( C2533 C2547 ) C2534_=_C2536( C2534 C2536 ) \nC2534_=_C2537( C2534 C2537 ) C2534_=_C2538( C2534 C2538 ) C2534_=_C2539( C2534 C2539 ) C2534_=_C2540( C2534 C2540 ) C2534_=_C2541( C2534 C2541 ) C2534_=_C2542( C2534 C2542 ) \nC2534_=_C2543( C2534 C2543 ) C2534_=_C2544( C2534 C2544 ) C2534_=_C2545( C2534 C2545 ) C2534_=_C2546( C2534 C2546 ) C2534_=_C2547( C2534 C2547 ) C2536_=_C2537( C2536 C2537 ) \nC2536_=_C2538( C2536 C2538 ) C2536_=_C2539( C2536 C2539 ) C2536_=_C2540( C2536 C2540 ) C2536_=_C2541( C2536 C2541 ) C2536_=_C2542(</w:t>
      </w:r>
    </w:p>
    <w:p>
      <w:pPr>
        <w:pStyle w:val="PreformattedText"/>
        <w:bidi w:val="0"/>
        <w:spacing w:before="0" w:after="0"/>
        <w:jc w:val="left"/>
        <w:rPr/>
      </w:pPr>
      <w:r>
        <w:rPr/>
        <w:t xml:space="preserve"> </w:t>
      </w:r>
      <w:r>
        <w:rPr/>
        <w:t>C2536 C2542 ) C2536_=_C2543( C2536 C2543 ) \nC2536_=_C2544( C2536 C2544 ) C2536_=_C2545( C2536 C2545 ) C2536_=_C2546( C2536 C2546 ) C2536_=_C2547( C2536 C2547 ) C2536_=_C2916( C2536 C2916 ) C2537_=_C2538( C2537 C2538 ) \nC2537_=_C2539( C2537 C2539 ) C2537_=_C2540( C2537 C2540 ) C2537_=_C2541( C2537 C2541 ) C2537_=_C2542( C2537 C2542 ) C2537_=_C2543( C2537 C2543 ) C2537_=_C2544( C2537 C2544 ) \nC2537_=_C2545( C2537 C2545 ) C2537_=_C2546( C2537 C2546 ) C2537_=_C2547( C2537 C2547 ) C2538_=_C2539( C2538 C2539 ) C2538_=_C2540( C2538 C2540 ) C2538_=_C2541( C2538 C2541 ) \nC2538_=_C2542( C2538 C2542 ) C2538_=_C2543( C2538 C2543 ) C2538_=_C2544( C2538 C2544 ) C2538_=_C2545( C2538 C2545 ) C2538_=_C2546( C2538 C2546 ) C2538_=_C2547( C2538 C2547 ) \nC2539_=_C2540( C2539 C2540 ) C2539_=_C2541( C2539 C2541 ) C2539_=_C2542( C2539 C2542 ) C2539_=_C2543( C2539 C2543 ) C2539_=_C2544( C2539 C2544 ) C2539_=_C2545( C2539 C2545 ) \nC2539_=_C2546( C2539 C2546 ) C2539_=_C2547( C2539 C2547 ) C2539_=_C3648( C2539 C3648 ) C2540_=_C2541( C2540 C2541 ) C2540_=_C2542( C2540 C2542 ) C2540_=_C2543( C2540 C2543 ) \nC2540_=_C2544( C2540 C2544 ) C2540_=_C2545( C2540 C2545 ) C2540_=_C2546( C2540 C2546 ) C2540_=_C2547( C2540 C2547 ) C2541_=_C2542( C2541 C2542 ) C2541_=_C2543( C2541 C2543 ) \nC2541_=_C2544( C2541 C2544 ) C2541_=_C2545( C2541 C2545 ) C2541_=_C2546( C2541 C2546 ) C2541_=_C2547( C2541 C2547 ) C2542_=_C2543( C2542 C2543 ) C2542_=_C2544( C2542 C2544 ) \nC2542_=_C2545( C2542 C2545 ) C2542_=_C2546( C2542 C2546 ) C2542_=_C2547( C2542 C2547 ) C2543_=_C2544( C2543 C2544 ) C2543_=_C2545( C2543 C2545 ) C2543_=_C2546( C2543 C2546 ) \nC2543_=_C2547( C2543 C2547 ) C2544_=_C2545( C2544 C2545 ) C2544_=_C2546( C2544 C2546 ) C2544_=_C2547( C2544 C2547 ) C2544_=_C2922( C2544 C2922 ) C2545_=_C2546( C2545 C2546 ) \nC2545_=_C2547( C2545 C2547 ) C2546_=_C2547( C2546 C2547 ) C2547_=_C3123( C2547 C3123 ) C2547_=_C3388( C2547 C3388 ) C2552_=_C2806( C2552 C2806 ) C2552_=_C3062( C2552 C3062 ) \nC2552_=_C3189( C2552 C3189 ) C2552_=_C3190( C2552 C3190 ) C2552_=_C3191( C2552 C3191 ) C2552_=_C3192( C2552 C3192 ) C2552_=_C3193( C2552 C3193 ) C2552_=_C3194( C2552 C3194 ) \nC2552_=_C3195( C2552 C3195 ) C2552_=_C3196( C2552 C3196 ) C2628_=_C2634( C2628 C2634 ) C2628_=_C2719( C2628 C2719 ) C2628_=_C2980( C2628 C2980 ) C2628_=_C3259( C2628 C3259 ) \nC2628_=_C3370( C2628 C3370 ) C2628_=_C3580( C2628 C3580 ) C2628_=_C3581( C2628 C3581 ) C2628_=_C3582( C2628 C3582 ) C2628_=_C3583( C2628 C3583 ) C2628_=_C3584( C2628 C3584 ) \nC2628_=_C3585( C2628 C3585 ) C2628_=_C3586( C2628 C3586 ) C2628_=_C3587( C2628 C3587 ) C2628_=_C3589( C2628 C3589 ) C2628_=_C3590( C2628 C3590 ) C2634_=_C2725( C2634 C2725 ) \nC2634_=_C3018( C2634 C3018 ) C2634_=_C3270( C2634 C3270 ) C2634_=_C3307( C2634 C3307 ) C2634_=_C3645( C2634 C3645 ) C2634_=_C3661( C2634 C3661 ) C2634_=_C3742( C2634 C3742 ) \nC2634_=_C3771( C2634 C3771 ) C2634_=_C3882( C2634 C3882 ) C2634_=_C3908( C2634 C3908 ) C2634_=_C3974( C2634 C3974 ) C2634_=_C4003( C2634 C4003 ) C2634_=_C4033( C2634 C4033 ) \nC2634_=_C4092( C2634 C4092 ) C2634_=_C4112( C2634 C4112 ) C2641_=_C2715( C2641 C2715 ) C2641_=_C2792( C2641 C2792 ) C2641_=_C2943( C2641 C2943 ) C2641_=_C2964( C2641 C2964 ) \nC2641_=_C3117( C2641 C3117 ) C2641_=_C3118( C2641 C3118 ) C2641_=_C3121( C2641 C3121 ) C2641_=_C3122( C2641 C3122 ) C2641_=_C3123( C2641 C3123 ) C2641_=_C3124( C2641 C3124 ) \nC2715_=_C2719( C2715 C2719 ) C2715_=_C2725( C2715 C2725 ) C2715_=_C2792( C2715 C2792 ) C2715_=_C2943( C2715 C2943 ) C2715_=_C2964( C2715 C2964 ) C2715_=_C3117( C2715 C3117 ) \nC2715_=_C3118( C2715 C3118 ) C2715_=_C3121( C2715 C3121 ) C2715_=_C3122( C2715 C3122 ) C2715_=_C3123( C2715 C3123 ) C2715_=_C3124( C2715 C3124 ) C2719_=_C2725( C2719 C2725 ) \nC2719_=_C2980( C2719 C2980 ) C2719_=_C3259( C2719 C3259 ) C2719_=_C3370( C2719 C3370 ) C2719_=_C3580( C2719 C3580 ) C2719_=_C3581( C2719 C3581 ) C2719_=_C3582( C2719 C3582 ) \nC2719_=_C3583( C2719 C3583 ) C2719_=_C3584( C2719 C3584 ) C2719_=_C3585( C2719 C3585 ) C2719_=_C3586( C2719 C3586 ) C2719_=_C3587( C2719 C3587 ) C2719_=_C3589( C2719 C3589 ) \nC2719_=_C3590( C2719 C3590 ) C2725_=_C3018( C2725 C3018 ) C2725_=_C3270( C2725 C3270 ) C2725_=_C3307( C2725 C3307 ) C2725_=_C3645( C2725 C3645 ) C2725_=_C3661( C2725 C3661 ) \nC2725_=_C3742( C2725 C3742 ) C2725_=_C3771( C2725 C3771 ) C2725_=_C3882( C2725 C3882 ) C2725_=_C3908( C2725 C3908 ) C2725_=_C3974( C2725 C3974 ) C2725_=_C4003( C2725 C4003 ) \nC2725_=_C4033( C2725 C4033 ) C2725_=_C4092( C2725 C4092 ) C2725_=_C4112( C2725 C4112 ) C2759_=_C2760( C2759 C2760 ) C2759_=_C2761( C2759 C2761 ) C2759_=_C2763( C2759 C2763 ) \nC2759_=_C2764( C2759 C2764 ) C2759_=_C2765( C2759 C2765 ) C2759_=_C2766( C2759 C2766 ) C2759_=_C2767( C2759 C2767 ) C2759_=_C2768( C2759 C2768 ) C2759_=_C2769( C2759 C2769 ) \nC2759_=_C2770( C2759 C2770 ) C2759_=_C2771( C2759 C2771 ) C2759_=_C2772( C2759 C2772 ) C2759_=_C2773( C2759 C2773 ) C2759_=_C2774( C2759 C2774 ) C2759_=_C2892( C2759 C2892 ) \nC2760_=_C2761( C2760 C2761 ) C2760_=_C2763( C2760 C2763 ) C2760_=_C2764( C2760 C2764 ) C2760_=_C2765( C2760 C2765 ) C2760_=_C2766( C2760 C2766 ) C2760_=_C2767( C2760 C2767 ) \nC2760_=_C2768( C2760 C2768 ) C2760_=_C2769( C2760 C2769 ) C2760_=_C2770( C2760 C2770 ) C2760_=_C2771( C2760 C2771 ) C2760_=_C2772( C2760 C2772 ) C2760_=_C2773( C2760 C2773 ) \nC2760_=_C2774( C2760 C2774 ) C2760_=_C3289( C2760 C3289 ) C2761_=_C2763( C2761 C2763 ) C2761_=_C2764( C2761 C2764 ) C2761_=_C2765( C2761 C2765 ) C2761_=_C2766( C2761 C2766 ) \nC2761_=_C2767( C2761 C2767 ) C2761_=_C2768( C2761 C2768 ) C2761_=_C2769( C2761 C2769 ) C2761_=_C2770( C2761 C2770 ) C2761_=_C2771( C2761 C2771 ) C2761_=_C2772( C2761 C2772 ) \nC2761_=_C2773( C2761 C2773 ) C2761_=_C2774( C2761 C2774 ) C2761_=_C3625( C2761 C3625 ) C2763_=_C2764( C2763 C2764 ) C2763_=_C2765( C2763 C2765 ) C2763_=_C2766( C2763 C2766 ) \nC2763_=_C2767( C2763 C2767 ) C2763_=_C2768( C2763 C2768 ) C2763_=_C2769( C2763 C2769 ) C2763_=_C2770( C2763 C2770 ) C2763_=_C2771( C2763 C2771 ) C2763_=_C2772( C2763 C2772 ) \nC2763_=_C2773( C2763 C2773 ) C2763_=_C2774( C2763 C2774 ) C2763_=_C3727( C2763 C3727 ) C2764_=_C2765( C2764 C2765 ) C2764_=_C2766( C2764 C2766 ) C2764_=_C2767( C2764 C2767 ) \nC2764_=_C2768( C2764 C2768 ) C2764_=_C2769( C2764 C2769 ) C2764_=_C2770( C2764 C2770 ) C2764_=_C2771( C2764 C2771 ) C2764_=_C2772( C2764 C2772 ) C2764_=_C2773( C2764 C2773 ) \nC2764_=_C2774( C2764 C2774 ) C2764_=_C3728( C2764 C3728 ) C2765_=_C2766( C2765 C2766 ) C2765_=_C2767( C2765 C2767 ) C2765_=_C2768( C2765 C2768 ) C2765_=_C2769( C2765 C2769 ) \nC2765_=_C2770( C2765 C2770 ) C2765_=_C2771( C2765 C2771 ) C2765_=_C2772( C2765 C2772 ) C2765_=_C2773( C2765 C2773 ) C2765_=_C2774( C2765 C2774 ) C2766_=_C2767( C2766 C2767 ) \nC2766_=_C2768( C2766 C2768 ) C2766_=_C2769( C2766 C2769 ) C2766_=_C2770( C2766 C2770 ) C2766_=_C2771( C2766 C2771 ) C2766_=_C2772( C2766 C2772 ) C2766_=_C2773( C2766 C2773 ) \nC2766_=_C2774( C2766 C2774 ) C2767_=_C2768( C2767 C2768 ) C2767_=_C2769( C2767 C2769 ) C2767_=_C2770( C2767 C2770 ) C2767_=_C2771( C2767 C2771 ) C2767_=_C2772( C2767 C2772 ) \nC2767_=_C2773( C2767 C2773 ) C2767_=_C2774( C2767 C2774 ) C2768_=_C2769( C2768 C2769 ) C2768_=_C2770( C2768 C2770 ) C2768_=_C2771( C2768 C2771 ) C2768_=_C2772( C2768 C2772 ) \nC2768_=_C2773( C2768 C2773 ) C2768_=_C2774( C2768 C2774 ) C2768_=_C3729( C2768 C3729 ) C2769_=_C2770( C2769 C2770 ) C2769_=_C2771( C2769 C2771 ) C2769_=_C2772( C2769 C2772 ) \nC2769_=_C2773( C2769 C2773 ) C2769_=_C2774( C2769 C2774 ) C2769_=_C3653( C2769 C3653 ) C2770_=_C2771( C2770 C2771 ) C2770_=_C2772( C2770 C2772 ) C2770_=_C2773( C2770 C2773 ) \nC2770_=_C2774( C2770 C2774 ) C2770_=_C3731( C2770 C3731 ) C2771_=_C2772( C2771 C2772 ) C2771_=_C2773( C2771 C2773 ) C2771_=_C2774( C2771 C2774 ) C2771_=_C4092( C2771 C4092 ) \nC2772_=_C2773( C2772 C2773 ) C2772_=_C2774( C2772 C2774 ) C2772_=_C3732( C2772 C3732 ) C2773_=_C2774( C2773 C2774 ) C2774_=_C3590( C2774 C3590 ) C2774_=_C4112( C2774 C4112 ) \nC2792_=_C2943( C2792 C2943 ) C2792_=_C2964( C2792 C2964 ) C2792_=_C3117( C2792 C3117 ) C2792_=_C3118( C2792 C3118 ) C2792_=_C3121( C2792 C3121 ) C2792_=_C3122( C2792 C3122 ) \nC2792_=_C3123( C2792 C3123 ) C2792_=_C3124( C2792 C3124 ) C2806_=_C3062( C2806 C3062 ) C2806_=_C3189( C2806 C3189 ) C2806_=_C3190( C2806 C3190 ) C2806_=_C3191( C2806 C3191 ) \nC2806_=_C3192( C2806 C3192 ) C2806_=_C3193( C2806 C3193 ) C2806_=_C3194( C2806 C3194 ) C2806_=_C3195( C2806 C3195 ) C2806_=_C3196( C2806 C3196 ) C2877_=_C3167( C2877 C3167 ) \nC2877_=_C3427( C2877 C3427 ) C2877_=_C3476( C2877 C3476 ) C2877_=_C3495( C2877 C3495 ) C2877_=_C3506( C2877 C3506 ) C2877_=_C3538( C2877 C3538 ) C2877_=_C3569( C2877 C3569 ) \nC2877_=_C3602( C2877 C3602 ) C2877_=_C3647( C2877 C3647 ) C2877_=_C3648( C2877 C3648 ) C2877_=_C3649( C2877 C3649 ) C2877_=_C3650( C2877 C3650 ) C2877_=_C3651( C2877 C3651 ) \nC2877_=_C3652( C2877 C3652 ) C2877_=_C3653( C2877 C3653 ) C2877_=_C3654( C2877 C3654 ) C2892_=_C3289( C2892 C3289 ) C2892_=_C3625( C2892 C3625 ) C2892_=_C3727( C2892 C3727 ) \nC2892_=_C3728( C2892 C3728 ) C2892_=_C3729( C2892 C3729 ) C2892_=_C3730( C2892 C3730 ) C2892_=_C3731( C2892 C3731 ) C2892_=_C3732( C2892 C3732 ) C2892_=_C3733( C2892 C3733 ) \nC2913_=_C2914( C2913 C2914 ) C2913_=_C2915( C2913 C2915 ) C2913_=_C2916( C2913 C2916 ) C2913_=_C2917( C2913 C2917 ) C2913_=_C2918( C2913 C2918 ) C2913_=_C2919( C2913 C2919 ) \nC2913_=_C2920( C2913 C2920 ) C2913_=_C2921( C2913 C2921 ) C2913_=_C2922( C2913 C2922 ) C2913_=_C2940( C2913 C2940 ) C2913_=_C2943( C2913 C2943 ) C2914_=_C2915( C2914 C2915 ) \nC2914_=_C2916( C2914 C2916 ) C2914_=_C2917( C2914 C2917 ) C2914_=_C2918( C2914 C2918 ) C2914_=_C2919( C2914 C2919 ) C2914_=_C2920( C2914 C2920 ) C2914_=_C2921( C2914 C2921 ) \nC2914_=_C2922( C2914 C2922 ) C2914_=_C2940( C2914 C2940 ) C2914_=_C2950( C2914 C2950 ) C2914_=_C2951( C2914 C2951 ) C2914_=_C2952( C2914 C2952 ) C2914_=_C2954( C2914 C2954 ) \nC2914_=_C2955(</w:t>
      </w:r>
    </w:p>
    <w:p>
      <w:pPr>
        <w:pStyle w:val="PreformattedText"/>
        <w:bidi w:val="0"/>
        <w:spacing w:before="0" w:after="0"/>
        <w:jc w:val="left"/>
        <w:rPr/>
      </w:pPr>
      <w:r>
        <w:rPr/>
        <w:t xml:space="preserve"> </w:t>
      </w:r>
      <w:r>
        <w:rPr/>
        <w:t>C2914 C2955 ) C2914_=_C2956( C2914 C2956 ) C2914_=_C2957( C2914 C2957 ) C2914_=_C2958( C2914 C2958 ) C2914_=_C2959( C2914 C2959 ) C2914_=_C2961( C2914 C2961 ) \nC2914_=_C2962( C2914 C2962 ) C2914_=_C2963( C2914 C2963 ) C2915_=_C2916( C2915 C2916 ) C2915_=_C2917( C2915 C2917 ) C2915_=_C2918( C2915 C2918 ) C2915_=_C2919( C2915 C2919 ) \nC2915_=_C2920( C2915 C2920 ) C2915_=_C2921( C2915 C2921 ) C2915_=_C2922( C2915 C2922 ) C2915_=_C2952( C2915 C2952 ) C2916_=_C2917( C2916 C2917 ) C2916_=_C2918( C2916 C2918 ) \nC2916_=_C2919( C2916 C2919 ) C2916_=_C2920( C2916 C2920 ) C2916_=_C2921( C2916 C2921 ) C2916_=_C2922( C2916 C2922 ) C2917_=_C2918( C2917 C2918 ) C2917_=_C2919( C2917 C2919 ) \nC2917_=_C2920( C2917 C2920 ) C2917_=_C2921( C2917 C2921 ) C2917_=_C2922( C2917 C2922 ) C2918_=_C2919( C2918 C2919 ) C2918_=_C2920( C2918 C2920 ) C2918_=_C2921( C2918 C2921 ) \nC2918_=_C2922( C2918 C2922 ) C2918_=_C2955( C2918 C2955 ) C2919_=_C2920( C2919 C2920 ) C2919_=_C2921( C2919 C2921 ) C2919_=_C2922( C2919 C2922 ) C2920_=_C2921( C2920 C2921 ) \nC2920_=_C2922( C2920 C2922 ) C2921_=_C2922( C2921 C2922 ) C2921_=_C3384( C2921 C3384 ) C2940_=_C2943( C2940 C2943 ) C2940_=_C2950( C2940 C2950 ) C2940_=_C2951( C2940 C2951 ) \nC2940_=_C2952( C2940 C2952 ) C2940_=_C2954( C2940 C2954 ) C2940_=_C2955( C2940 C2955 ) C2940_=_C2956( C2940 C2956 ) C2940_=_C2957( C2940 C2957 ) C2940_=_C2958( C2940 C2958 ) \nC2940_=_C2959( C2940 C2959 ) C2940_=_C2961( C2940 C2961 ) C2940_=_C2962( C2940 C2962 ) C2940_=_C2963( C2940 C2963 ) C2943_=_C2964( C2943 C2964 ) C2943_=_C3117( C2943 C3117 ) \nC2943_=_C3118( C2943 C3118 ) C2943_=_C3121( C2943 C3121 ) C2943_=_C3122( C2943 C3122 ) C2943_=_C3123( C2943 C3123 ) C2943_=_C3124( C2943 C3124 ) C2950_=_C2951( C2950 C2951 ) \nC2950_=_C2952( C2950 C2952 ) C2950_=_C2954( C2950 C2954 ) C2950_=_C2955( C2950 C2955 ) C2950_=_C2956( C2950 C2956 ) C2950_=_C2957( C2950 C2957 ) C2950_=_C2958( C2950 C2958 ) \nC2950_=_C2959( C2950 C2959 ) C2950_=_C2961( C2950 C2961 ) C2950_=_C2962( C2950 C2962 ) C2950_=_C2963( C2950 C2963 ) C2950_=_C3018( C2950 C3018 ) C2951_=_C2952( C2951 C2952 ) \nC2951_=_C2954( C2951 C2954 ) C2951_=_C2955( C2951 C2955 ) C2951_=_C2956( C2951 C2956 ) C2951_=_C2957( C2951 C2957 ) C2951_=_C2958( C2951 C2958 ) C2951_=_C2959( C2951 C2959 ) \nC2951_=_C2961( C2951 C2961 ) C2951_=_C2962( C2951 C2962 ) C2951_=_C2963( C2951 C2963 ) C2952_=_C2954( C2952 C2954 ) C2952_=_C2955( C2952 C2955 ) C2952_=_C2956( C2952 C2956 ) \nC2952_=_C2957( C2952 C2957 ) C2952_=_C2958( C2952 C2958 ) C2952_=_C2959( C2952 C2959 ) C2952_=_C2961( C2952 C2961 ) C2952_=_C2962( C2952 C2962 ) C2952_=_C2963( C2952 C2963 ) \nC2954_=_C2955( C2954 C2955 ) C2954_=_C2956( C2954 C2956 ) C2954_=_C2957( C2954 C2957 ) C2954_=_C2958( C2954 C2958 ) C2954_=_C2959( C2954 C2959 ) C2954_=_C2961( C2954 C2961 ) \nC2954_=_C2962( C2954 C2962 ) C2954_=_C2963( C2954 C2963 ) C2954_=_C3307( C2954 C3307 ) C2955_=_C2956( C2955 C2956 ) C2955_=_C2957( C2955 C2957 ) C2955_=_C2958( C2955 C2958 ) \nC2955_=_C2959( C2955 C2959 ) C2955_=_C2961( C2955 C2961 ) C2955_=_C2962( C2955 C2962 ) C2955_=_C2963( C2955 C2963 ) C2956_=_C2957( C2956 C2957 ) C2956_=_C2958( C2956 C2958 ) \nC2956_=_C2959( C2956 C2959 ) C2956_=_C2961( C2956 C2961 ) C2956_=_C2962( C2956 C2962 ) C2956_=_C2963( C2956 C2963 ) C2957_=_C2958( C2957 C2958 ) C2957_=_C2959( C2957 C2959 ) \nC2957_=_C2961( C2957 C2961 ) C2957_=_C2962( C2957 C2962 ) C2957_=_C2963( C2957 C2963 ) C2958_=_C2959( C2958 C2959 ) C2958_=_C2961( C2958 C2961 ) C2958_=_C2962( C2958 C2962 ) \nC2958_=_C2963( C2958 C2963 ) C2959_=_C2961( C2959 C2961 ) C2959_=_C2962( C2959 C2962 ) C2959_=_C2963( C2959 C2963 ) C2961_=_C2962( C2961 C2962 ) C2961_=_C2963( C2961 C2963 ) \nC2961_=_C3651( C2961 C3651 ) C2962_=_C2963( C2962 C2963 ) C2962_=_C3122( C2962 C3122 ) C2962_=_C3730( C2962 C3730 ) C2963_=_C3124( C2963 C3124 ) C2963_=_C3733( C2963 C3733 ) \nC2964_=_C2967( C2964 C2967 ) C2964_=_C3117( C2964 C3117 ) C2964_=_C3118( C2964 C3118 ) C2964_=_C3121( C2964 C3121 ) C2964_=_C3122( C2964 C3122 ) C2964_=_C3123( C2964 C3123 ) \nC2964_=_C3124( C2964 C3124 ) C2967_=_C3238( C2967 C3238 ) C2967_=_C3381( C2967 C3381 ) C2967_=_C3382( C2967 C3382 ) C2967_=_C3384( C2967 C3384 ) C2967_=_C3385( C2967 C3385 ) \nC2967_=_C3386( C2967 C3386 ) C2967_=_C3387( C2967 C3387 ) C2967_=_C3388( C2967 C3388 ) C2980_=_C3259( C2980 C3259 ) C2980_=_C3370( C2980 C3370 ) C2980_=_C3580( C2980 C3580 ) \nC2980_=_C3581( C2980 C3581 ) C2980_=_C3582( C2980 C3582 ) C2980_=_C3583( C2980 C3583 ) C2980_=_C3584( C2980 C3584 ) C2980_=_C3585( C2980 C3585 ) C2980_=_C3586( C2980 C3586 ) \nC2980_=_C3587( C2980 C3587 ) C2980_=_C3589( C2980 C3589 ) C2980_=_C3590( C2980 C3590 ) C3018_=_C3270( C3018 C3270 ) C3018_=_C3307( C3018 C3307 ) C3018_=_C3645( C3018 C3645 ) \nC3018_=_C3661( C3018 C3661 ) C3018_=_C3742( C3018 C3742 ) C3018_=_C3771( C3018 C3771 ) C3018_=_C3882( C3018 C3882 ) C3018_=_C3908( C3018 C3908 ) C3018_=_C3974( C3018 C3974 ) \nC3018_=_C4003( C3018 C4003 ) C3018_=_C4033( C3018 C4033 ) C3018_=_C4092( C3018 C4092 ) C3018_=_C4112( C3018 C4112 ) C3062_=_C3189( C3062 C3189 ) C3062_=_C3190( C3062 C3190 ) \nC3062_=_C3191( C3062 C3191 ) C3062_=_C3192( C3062 C3192 ) C3062_=_C3193( C3062 C3193 ) C3062_=_C3194( C3062 C3194 ) C3062_=_C3195( C3062 C3195 ) C3062_=_C3196( C3062 C3196 ) \nC3117_=_C3118( C3117 C3118 ) C3117_=_C3121( C3117 C3121 ) C3117_=_C3122( C3117 C3122 ) C3117_=_C3123( C3117 C3123 ) C3117_=_C3124( C3117 C3124 ) C3118_=_C3121( C3118 C3121 ) \nC3118_=_C3122( C3118 C3122 ) C3118_=_C3123( C3118 C3123 ) C3118_=_C3124( C3118 C3124 ) C3118_=_C3238( C3118 C3238 ) C3121_=_C3122( C3121 C3122 ) C3121_=_C3123( C3121 C3123 ) \nC3121_=_C3124( C3121 C3124 ) C3122_=_C3123( C3122 C3123 ) C3122_=_C3124( C3122 C3124 ) C3122_=_C3730( C3122 C3730 ) C3123_=_C3124( C3123 C3124 ) C3123_=_C3388( C3123 C3388 ) \nC3124_=_C3733( C3124 C3733 ) C3167_=_C3427( C3167 C3427 ) C3167_=_C3476( C3167 C3476 ) C3167_=_C3495( C3167 C3495 ) C3167_=_C3506( C3167 C3506 ) C3167_=_C3538( C3167 C3538 ) \nC3167_=_C3569( C3167 C3569 ) C3167_=_C3602( C3167 C3602 ) C3167_=_C3647( C3167 C3647 ) C3167_=_C3648( C3167 C3648 ) C3167_=_C3649( C3167 C3649 ) C3167_=_C3650( C3167 C3650 ) \nC3167_=_C3651( C3167 C3651 ) C3167_=_C3652( C3167 C3652 ) C3167_=_C3653( C3167 C3653 ) C3167_=_C3654( C3167 C3654 ) C3189_=_C3190( C3189 C3190 ) C3189_=_C3191( C3189 C3191 ) \nC3189_=_C3192( C3189 C3192 ) C3189_=_C3193( C3189 C3193 ) C3189_=_C3194( C3189 C3194 ) C3189_=_C3195( C3189 C3195 ) C3189_=_C3196( C3189 C3196 ) C3190_=_C3191( C3190 C3191 ) \nC3190_=_C3192( C3190 C3192 ) C3190_=_C3193( C3190 C3193 ) C3190_=_C3194( C3190 C3194 ) C3190_=_C3195( C3190 C3195 ) C3190_=_C3196( C3190 C3196 ) C3191_=_C3192( C3191 C3192 ) \nC3191_=_C3193( C3191 C3193 ) C3191_=_C3194( C3191 C3194 ) C3191_=_C3195( C3191 C3195 ) C3191_=_C3196( C3191 C3196 ) C3191_=_C3649( C3191 C3649 ) C3192_=_C3193( C3192 C3193 ) \nC3192_=_C3194( C3192 C3194 ) C3192_=_C3195( C3192 C3195 ) C3192_=_C3196( C3192 C3196 ) C3193_=_C3194( C3193 C3194 ) C3193_=_C3195( C3193 C3195 ) C3193_=_C3196( C3193 C3196 ) \nC3194_=_C3195( C3194 C3195 ) C3194_=_C3196( C3194 C3196 ) C3195_=_C3196( C3195 C3196 ) C3238_=_C3381( C3238 C3381 ) C3238_=_C3382( C3238 C3382 ) C3238_=_C3384( C3238 C3384 ) \nC3238_=_C3385( C3238 C3385 ) C3238_=_C3386( C3238 C3386 ) C3238_=_C3387( C3238 C3387 ) C3238_=_C3388( C3238 C3388 ) C3259_=_C3270( C3259 C3270 ) C3259_=_C3370( C3259 C3370 ) \nC3259_=_C3580( C3259 C3580 ) C3259_=_C3581( C3259 C3581 ) C3259_=_C3582( C3259 C3582 ) C3259_=_C3583( C3259 C3583 ) C3259_=_C3584( C3259 C3584 ) C3259_=_C3585( C3259 C3585 ) \nC3259_=_C3586( C3259 C3586 ) C3259_=_C3587( C3259 C3587 ) C3259_=_C3589( C3259 C3589 ) C3259_=_C3590( C3259 C3590 ) C3270_=_C3307( C3270 C3307 ) C3270_=_C3645( C3270 C3645 ) \nC3270_=_C3661( C3270 C3661 ) C3270_=_C3742( C3270 C3742 ) C3270_=_C3771( C3270 C3771 ) C3270_=_C3882( C3270 C3882 ) C3270_=_C3908( C3270 C3908 ) C3270_=_C3974( C3270 C3974 ) \nC3270_=_C4003( C3270 C4003 ) C3270_=_C4033( C3270 C4033 ) C3270_=_C4092( C3270 C4092 ) C3270_=_C4112( C3270 C4112 ) C3289_=_C3625( C3289 C3625 ) C3289_=_C3727( C3289 C3727 ) \nC3289_=_C3728( C3289 C3728 ) C3289_=_C3729( C3289 C3729 ) C3289_=_C3730( C3289 C3730 ) C3289_=_C3731( C3289 C3731 ) C3289_=_C3732( C3289 C3732 ) C3289_=_C3733( C3289 C3733 ) \nC3307_=_C3645( C3307 C3645 ) C3307_=_C3661( C3307 C3661 ) C3307_=_C3742( C3307 C3742 ) C3307_=_C3771( C3307 C3771 ) C3307_=_C3882( C3307 C3882 ) C3307_=_C3908( C3307 C3908 ) \nC3307_=_C3974( C3307 C3974 ) C3307_=_C4003( C3307 C4003 ) C3307_=_C4033( C3307 C4033 ) C3307_=_C4092( C3307 C4092 ) C3307_=_C4112( C3307 C4112 ) C3370_=_C3580( C3370 C3580 ) \nC3370_=_C3581( C3370 C3581 ) C3370_=_C3582( C3370 C3582 ) C3370_=_C3583( C3370 C3583 ) C3370_=_C3584( C3370 C3584 ) C3370_=_C3585( C3370 C3585 ) C3370_=_C3586( C3370 C3586 ) \nC3370_=_C3587( C3370 C3587 ) C3370_=_C3589( C3370 C3589 ) C3370_=_C3590( C3370 C3590 ) C3381_=_C3382( C3381 C3382 ) C3381_=_C3384( C3381 C3384 ) C3381_=_C3385( C3381 C3385 ) \nC3381_=_C3386( C3381 C3386 ) C3381_=_C3387( C3381 C3387 ) C3381_=_C3388( C3381 C3388 ) C3382_=_C3384( C3382 C3384 ) C3382_=_C3385( C3382 C3385 ) C3382_=_C3386( C3382 C3386 ) \nC3382_=_C3387( C3382 C3387 ) C3382_=_C3388( C3382 C3388 ) C3382_=_C3538( C3382 C3538 ) C3384_=_C3385( C3384 C3385 ) C3384_=_C3386( C3384 C3386 ) C3384_=_C3387( C3384 C3387 ) \nC3384_=_C3388( C3384 C3388 ) C3385_=_C3386( C3385 C3386 ) C3385_=_C3387( C3385 C3387 ) C3385_=_C3388( C3385 C3388 ) C3385_=_C3652( C3385 C3652 ) C3386_=_C3387( C3386 C3387 ) \nC3386_=_C3388( C3386 C3388 ) C3387_=_C3388( C3387 C3388 ) C3427_=_C3476( C3427 C3476 ) C3427_=_C3495( C3427 C3495 ) C3427_=_C3506( C3427 C3506 ) C3427_=_C3538( C3427 C3538 ) \nC3427_=_C3569( C3427 C3569 ) C3427_=_C3602( C3427 C3602 ) C3427_=_C3647( C3427 C3647 ) C3427_=_C3648( C3427 C3648 ) C3427_=_C3649( C3427 C3649 ) C3427_=_C3650( C3427 C3650 ) \nC3427_=_C3651( C3427 C3651 ) C3427_=_C3652( C3427 C3652 ) C3427_=_C3653(</w:t>
      </w:r>
    </w:p>
    <w:p>
      <w:pPr>
        <w:pStyle w:val="PreformattedText"/>
        <w:bidi w:val="0"/>
        <w:spacing w:before="0" w:after="0"/>
        <w:jc w:val="left"/>
        <w:rPr/>
      </w:pPr>
      <w:r>
        <w:rPr/>
        <w:t xml:space="preserve"> </w:t>
      </w:r>
      <w:r>
        <w:rPr/>
        <w:t>C3427 C3653 ) C3427_=_C3654( C3427 C3654 ) C3476_=_C3495( C3476 C3495 ) C3476_=_C3506( C3476 C3506 ) \nC3476_=_C3538( C3476 C3538 ) C3476_=_C3569( C3476 C3569 ) C3476_=_C3602( C3476 C3602 ) C3476_=_C3647( C3476 C3647 ) C3476_=_C3648( C3476 C3648 ) C3476_=_C3649( C3476 C3649 ) \nC3476_=_C3650( C3476 C3650 ) C3476_=_C3651( C3476 C3651 ) C3476_=_C3652( C3476 C3652 ) C3476_=_C3653( C3476 C3653 ) C3476_=_C3654( C3476 C3654 ) C3495_=_C3506( C3495 C3506 ) \nC3495_=_C3538( C3495 C3538 ) C3495_=_C3569( C3495 C3569 ) C3495_=_C3602( C3495 C3602 ) C3495_=_C3647( C3495 C3647 ) C3495_=_C3648( C3495 C3648 ) C3495_=_C3649( C3495 C3649 ) \nC3495_=_C3650( C3495 C3650 ) C3495_=_C3651( C3495 C3651 ) C3495_=_C3652( C3495 C3652 ) C3495_=_C3653( C3495 C3653 ) C3495_=_C3654( C3495 C3654 ) C3506_=_C3538( C3506 C3538 ) \nC3506_=_C3569( C3506 C3569 ) C3506_=_C3602( C3506 C3602 ) C3506_=_C3647( C3506 C3647 ) C3506_=_C3648( C3506 C3648 ) C3506_=_C3649( C3506 C3649 ) C3506_=_C3650( C3506 C3650 ) \nC3506_=_C3651( C3506 C3651 ) C3506_=_C3652( C3506 C3652 ) C3506_=_C3653( C3506 C3653 ) C3506_=_C3654( C3506 C3654 ) C3538_=_C3569( C3538 C3569 ) C3538_=_C3602( C3538 C3602 ) \nC3538_=_C3647( C3538 C3647 ) C3538_=_C3648( C3538 C3648 ) C3538_=_C3649( C3538 C3649 ) C3538_=_C3650( C3538 C3650 ) C3538_=_C3651( C3538 C3651 ) C3538_=_C3652( C3538 C3652 ) \nC3538_=_C3653( C3538 C3653 ) C3538_=_C3654( C3538 C3654 ) C3569_=_C3602( C3569 C3602 ) C3569_=_C3647( C3569 C3647 ) C3569_=_C3648( C3569 C3648 ) C3569_=_C3649( C3569 C3649 ) \nC3569_=_C3650( C3569 C3650 ) C3569_=_C3651( C3569 C3651 ) C3569_=_C3652( C3569 C3652 ) C3569_=_C3653( C3569 C3653 ) C3569_=_C3654( C3569 C3654 ) C3580_=_C3581( C3580 C3581 ) \nC3580_=_C3582( C3580 C3582 ) C3580_=_C3583( C3580 C3583 ) C3580_=_C3584( C3580 C3584 ) C3580_=_C3585( C3580 C3585 ) C3580_=_C3586( C3580 C3586 ) C3580_=_C3587( C3580 C3587 ) \nC3580_=_C3589( C3580 C3589 ) C3580_=_C3590( C3580 C3590 ) C3580_=_C3645( C3580 C3645 ) C3581_=_C3582( C3581 C3582 ) C3581_=_C3583( C3581 C3583 ) C3581_=_C3584( C3581 C3584 ) \nC3581_=_C3585( C3581 C3585 ) C3581_=_C3586( C3581 C3586 ) C3581_=_C3587( C3581 C3587 ) C3581_=_C3589( C3581 C3589 ) C3581_=_C3590( C3581 C3590 ) C3581_=_C3661( C3581 C3661 ) \nC3582_=_C3583( C3582 C3583 ) C3582_=_C3584( C3582 C3584 ) C3582_=_C3585( C3582 C3585 ) C3582_=_C3586( C3582 C3586 ) C3582_=_C3587( C3582 C3587 ) C3582_=_C3589( C3582 C3589 ) \nC3582_=_C3590( C3582 C3590 ) C3583_=_C3584( C3583 C3584 ) C3583_=_C3585( C3583 C3585 ) C3583_=_C3586( C3583 C3586 ) C3583_=_C3587( C3583 C3587 ) C3583_=_C3589( C3583 C3589 ) \nC3583_=_C3590( C3583 C3590 ) C3583_=_C3882( C3583 C3882 ) C3584_=_C3585( C3584 C3585 ) C3584_=_C3586( C3584 C3586 ) C3584_=_C3587( C3584 C3587 ) C3584_=_C3589( C3584 C3589 ) \nC3584_=_C3590( C3584 C3590 ) C3584_=_C3974( C3584 C3974 ) C3585_=_C3586( C3585 C3586 ) C3585_=_C3587( C3585 C3587 ) C3585_=_C3589( C3585 C3589 ) C3585_=_C3590( C3585 C3590 ) \nC3586_=_C3587( C3586 C3587 ) C3586_=_C3589( C3586 C3589 ) C3586_=_C3590( C3586 C3590 ) C3587_=_C3589( C3587 C3589 ) C3587_=_C3590( C3587 C3590 ) C3589_=_C3590( C3589 C3590 ) \nC3590_=_C4112( C3590 C4112 ) C3602_=_C3647( C3602 C3647 ) C3602_=_C3648( C3602 C3648 ) C3602_=_C3649( C3602 C3649 ) C3602_=_C3650( C3602 C3650 ) C3602_=_C3651( C3602 C3651 ) \nC3602_=_C3652( C3602 C3652 ) C3602_=_C3653( C3602 C3653 ) C3602_=_C3654( C3602 C3654 ) C3625_=_C3727( C3625 C3727 ) C3625_=_C3728( C3625 C3728 ) C3625_=_C3729( C3625 C3729 ) \nC3625_=_C3730( C3625 C3730 ) C3625_=_C3731( C3625 C3731 ) C3625_=_C3732( C3625 C3732 ) C3625_=_C3733( C3625 C3733 ) C3645_=_C3661( C3645 C3661 ) C3645_=_C3742( C3645 C3742 ) \nC3645_=_C3771( C3645 C3771 ) C3645_=_C3882( C3645 C3882 ) C3645_=_C3908( C3645 C3908 ) C3645_=_C3974( C3645 C3974 ) C3645_=_C4003( C3645 C4003 ) C3645_=_C4033( C3645 C4033 ) \nC3645_=_C4092( C3645 C4092 ) C3645_=_C4112( C3645 C4112 ) C3647_=_C3648( C3647 C3648 ) C3647_=_C3649( C3647 C3649 ) C3647_=_C3650( C3647 C3650 ) C3647_=_C3651( C3647 C3651 ) \nC3647_=_C3652( C3647 C3652 ) C3647_=_C3653( C3647 C3653 ) C3647_=_C3654( C3647 C3654 ) C3648_=_C3649( C3648 C3649 ) C3648_=_C3650( C3648 C3650 ) C3648_=_C3651( C3648 C3651 ) \nC3648_=_C3652( C3648 C3652 ) C3648_=_C3653( C3648 C3653 ) C3648_=_C3654( C3648 C3654 ) C3649_=_C3650( C3649 C3650 ) C3649_=_C3651( C3649 C3651 ) C3649_=_C3652( C3649 C3652 ) \nC3649_=_C3653( C3649 C3653 ) C3649_=_C3654( C3649 C3654 ) C3650_=_C3651( C3650 C3651 ) C3650_=_C3652( C3650 C3652 ) C3650_=_C3653( C3650 C3653 ) C3650_=_C3654( C3650 C3654 ) \nC3651_=_C3652( C3651 C3652 ) C3651_=_C3653( C3651 C3653 ) C3651_=_C3654( C3651 C3654 ) C3652_=_C3653( C3652 C3653 ) C3652_=_C3654( C3652 C3654 ) C3653_=_C3654( C3653 C3654 ) \nC3661_=_C3742( C3661 C3742 ) C3661_=_C3771( C3661 C3771 ) C3661_=_C3882( C3661 C3882 ) C3661_=_C3908( C3661 C3908 ) C3661_=_C3974( C3661 C3974 ) C3661_=_C4003( C3661 C4003 ) \nC3661_=_C4033( C3661 C4033 ) C3661_=_C4092( C3661 C4092 ) C3661_=_C4112( C3661 C4112 ) C3727_=_C3728( C3727 C3728 ) C3727_=_C3729( C3727 C3729 ) C3727_=_C3730( C3727 C3730 ) \nC3727_=_C3731( C3727 C3731 ) C3727_=_C3732( C3727 C3732 ) C3727_=_C3733( C3727 C3733 ) C3728_=_C3729( C3728 C3729 ) C3728_=_C3730( C3728 C3730 ) C3728_=_C3731( C3728 C3731 ) \nC3728_=_C3732( C3728 C3732 ) C3728_=_C3733( C3728 C3733 ) C3729_=_C3730( C3729 C3730 ) C3729_=_C3731( C3729 C3731 ) C3729_=_C3732( C3729 C3732 ) C3729_=_C3733( C3729 C3733 ) \nC3730_=_C3731( C3730 C3731 ) C3730_=_C3732( C3730 C3732 ) C3730_=_C3733( C3730 C3733 ) C3731_=_C3732( C3731 C3732 ) C3731_=_C3733( C3731 C3733 ) C3732_=_C3733( C3732 C3733 ) \nC3742_=_C3771( C3742 C3771 ) C3742_=_C3882( C3742 C3882 ) C3742_=_C3908( C3742 C3908 ) C3742_=_C3974( C3742 C3974 ) C3742_=_C4003( C3742 C4003 ) C3742_=_C4033( C3742 C4033 ) \nC3742_=_C4092( C3742 C4092 ) C3742_=_C4112( C3742 C4112 ) C3771_=_C3882( C3771 C3882 ) C3771_=_C3908( C3771 C3908 ) C3771_=_C3974( C3771 C3974 ) C3771_=_C4003( C3771 C4003 ) \nC3771_=_C4033( C3771 C4033 ) C3771_=_C4092( C3771 C4092 ) C3771_=_C4112( C3771 C4112 ) C3882_=_C3908( C3882 C3908 ) C3882_=_C3974( C3882 C3974 ) C3882_=_C4003( C3882 C4003 ) \nC3882_=_C4033( C3882 C4033 ) C3882_=_C4092( C3882 C4092 ) C3882_=_C4112( C3882 C4112 ) C3908_=_C3974( C3908 C3974 ) C3908_=_C4003( C3908 C4003 ) C3908_=_C4033( C3908 C4033 ) \nC3908_=_C4092( C3908 C4092 ) C3908_=_C4112( C3908 C4112 ) C3974_=_C4003( C3974 C4003 ) C3974_=_C4033( C3974 C4033 ) C3974_=_C4092( C3974 C4092 ) C3974_=_C4112( C3974 C4112 ) \nC4003_=_C4033( C4003 C4033 ) C4003_=_C4092( C4003 C4092 ) C4003_=_C4112( C4003 C4112 ) C4033_=_C4092( C4033 C4092 ) C4033_=_C4112( C4033 C4112 ) C4092_=_C4112( C4092 C4112 ) "];69-&gt;80[label="640: C65 C68 C189 C192 C248 \nC252 C305 C308 C317 C320 C362 \nC365 C374 C378 C399 C400 C402 \nC407 C408 C410 C411 C412 C413 \nC414 C416 C418 C419 C420 C421 \nC422 C423 C424 C425 C452 C454 \nC455 C456 C457 C458 C459 C460 \nC467 C476 C478 C479 C480 C482 \nC483 C485 C486 C491 C510 C520 \nC529 C530 C532 C533 C534 C535 \nC537 C538 C539 C540 C541 C542 \nC543 C544 C545 C547 C548 C549 \nC550 C551 C552 C553 C554 C555 \nC556 C572 C585 C586 C588 C589 \nC590 C591 C592 C593 C594 C595 \nC596 C597 C598 C599 C600 C601 \nC602 C603 C604 C605 C606 C607 \nC608 C609 C612 C613 C615 C616 \nC617 C618 C620 C622 C624 C625 \nC626 C627 C628 C629 C630 C631 \nC632 C633 C634 C635 C636 C637 \nC664 C685 C686 C687 C689 C692 \nC693 C696 C698 C700 C702 C703 \nC705 C708 C709 C710 C738 C741 \nC746 C764 C766 C768 C769 C771 \nC772 C774 C775 C777 C778 C779 \nC780 C781 C782 C783 C784 C785 \nC786 C787 C788 C790 C791 C792 \nC796 C798 C799 C801 C802 C803 \nC804 C805 C806 C807 C808 C809 \nC810 C811 C812 C813 C817 C843 \nC846 C849 C851 C852 C853 C854 \nC855 C856 C857 C858 C859 C860 \nC862 C863 C864 C865 C866 C867 \nC868 C883 C896 C899 C901 C903 \nC904 C907 C909 C910 C911 C912 \nC913 C914 C915 C916 C917 C918 \nC919 C920 C921 C922 C947 C950 \nC953 C957 C958 C960 C1016 C1027 \nC1028 C1032 C1036 C1050 C1055 C1057 \nC1064 C1075 C1082 C1084 C1106 C1117 \nC1120 C1124 C1132 C1143 C1166 C1186 \nC1187 C1192 C1193 C1195 C1197 C1198 \nC1200 C1201 C1202 C1203 C1204 C1205 \nC1206 C1218 C1230 C1259 C1261 C1265 \nC1268 C1272 C1290 C1292 C1306 C1308 \nC1314 C1317 C1328 C1337 C1356 C1358 \nC1359 C1361 C1362 C1363 C1364 C1367 \nC1369 C1372 C1373 C1374 C1375 C1376 \nC1377 C1378 C1380 C1381 C1382 C1383 \nC1384 C1385 C1388 C1390 C1391 C1392 \nC1393 C1394 C1395 C1396 C1397 C1398 \nC1399 C1428 C1431 C1432 C1433 C1434 \nC1436 C1437 C1438 C1440 C1441 C1442 \nC1443 C1449 C1468 C1469 C1470 C1471 \nC1472 C1474 C1475 C1476 C1477 C1479 \nC1480 C1482 C1483 C1484 C1485 C1486 \nC1487 C1488 C1489 C1490 C1491 C1492 \nC1501 C1505 C1543 C1546 C1547 C1548 \nC1549 C1550 C1551 C1552 C1555 C1556 \nC1557 C1558 C1559 C1560 C1561 C1562 \nC1563 C1564 C1589 C1592 C1616 C1622 \nC1633 C1635 C1636 C1637 C1638 C1639 \nC1640 C1641 C1644 C1645 C1646 C1647 \nC1648 C1649 C1674 C1675 C1679 C1680 \nC1681 C1682 C1684 C1685 C1687 C1689 \nC1690 C1692 C1693 C1697 C1740 C1773 \nC1784 C1793 C1833 C1868 C1869 C1870 \nC1871 C1872 C1873 C1874 C1875 C1876 \nC1879 C1880 C1881 C1882 C1884 C1885 \nC1886 C1887 C1888 C1889 C1890 C1891 \nC1942 C1949 C1958 C1968 C1971 C1985 \nC1992 C2002 C2011 C2067 C2093 C2105 \nC2126 C2129 C2150 C2151 C2154 C2165 \nC2166 C2167 C2168 C2170 C2172 C2173 \nC2174 C2176 C2177 C2178 C2179 C2180 \nC2181 C2185 C2187 C2188 C2191 C2199 \nC2201 C2203 C2206 C2207 C2208 C2209 \nC2210 C2232 C2233 C2235 C2236 C2237 \nC2238 C2239 C2240 C2241 C2243 C2244 \nC2245 C2246 C2247 C2250 C2292 C2293 \nC2294 C2296 C2298 C2307 C2317 C2354 \nC2355 C2378 C2389 C2396 C2409 C2417 \nC2419 C2449 C2520 C2533 C2534 C2536 \nC2537 C2538 C2539 C2540 C2541 C2542 \nC2543 C2544 C2545 C2546 C2547 C2552 \nC2628 C2634 C2641 C2715 C2719 C2725 \nC2759 C2760 C2761 C2763 C2764 C2765 \nC2766 C2767 C2768 C2769 C2770 C2771 \nC2772 C2773 C2774 C2792 C2806 C2877 \nC2892 C2913 C2915 C2916 C2917 C2918 \nC2919 C2920 C2921 C2922 C2940 C2943 \nC2950 C2951</w:t>
      </w:r>
    </w:p>
    <w:p>
      <w:pPr>
        <w:pStyle w:val="PreformattedText"/>
        <w:bidi w:val="0"/>
        <w:spacing w:before="0" w:after="0"/>
        <w:jc w:val="left"/>
        <w:rPr/>
      </w:pPr>
      <w:r>
        <w:rPr/>
        <w:t xml:space="preserve"> </w:t>
      </w:r>
      <w:r>
        <w:rPr/>
        <w:t>C2952 C2954 C2955 C2956 \nC2957 C2958 C2959 C2961 C2962 C2963 \nC2964 C2967 C2980 C3018 C3062 C3117 \nC3118 C3121 C3122 C3123 C3124 C3167 \nC3189 C3190 C3191 C3192 C3193 C3194 \nC3195 C3196 C3238 C3259 C3270 C3289 \nC3307 C3370 C3381 C3382 C3384 C3385 \nC3386 C3387 C3388 C3427 C3476 C3495 \nC3506 C3538 C3569 C3580 C3581 C3582 \nC3583 C3584 C3585 C3586 C3587 C3589 \nC3590 C3602 C3625 C3645 C3647 C3648 \nC3649 C3650 C3651 C3652 C3653 C3654 \nC3661 C3727 C3728 C3729 C3730 C3731 \nC3732 C3733 C3742 C3771 C3882 C3908 \nC3974 C4003 C4033 C4092 C4112 \n7313: C65_=_C68 ,C65_=_C189 ,C65_=_C248 ,C65_=_C305 ,C65_=_C317 ,\nC65_=_C362 ,C65_=_C374 ,C65_=_C738 ,C65_=_C817 ,C65_=_C1028 ,C65_=_C1075 ,\nC65_=_C1166 ,C65_=_C1635 ,C65_=_C1636 ,C65_=_C1637 ,C65_=_C1638 ,C65_=_C1639 ,\nC65_=_C1640 ,C65_=_C1641 ,C65_=_C1644 ,C65_=_C1645 ,C65_=_C1646 ,C65_=_C1647 ,\nC65_=_C1648 ,C65_=_C1649 ,C68_=_C192 ,C68_=_C252 ,C68_=_C308 ,C68_=_C320 ,\nC68_=_C365 ,C68_=_C378 ,C68_=_C958 ,C68_=_C1501 ,C68_=_C1985 ,C68_=_C2011 ,\nC68_=_C2093 ,C68_=_C2188 ,C68_=_C2378 ,C68_=_C2449 ,C68_=_C2552 ,C68_=_C2806 ,\nC68_=_C3062 ,C68_=_C3189 ,C68_=_C3190 ,C68_=_C3191 ,C68_=_C3192 ,C68_=_C3193 ,\nC68_=_C3194 ,C68_=_C3195 ,C68_=_C3196 ,C189_=_C192 ,C189_=_C248 ,C189_=_C305 ,\nC189_=_C317 ,C189_=_C362 ,C189_=_C374 ,C189_=_C738 ,C189_=_C817 ,C189_=_C1028 ,\nC189_=_C1075 ,C189_=_C1166 ,C189_=_C1635 ,C189_=_C1636 ,C189_=_C1637 ,C189_=_C1638 ,\nC189_=_C1639 ,C189_=_C1640 ,C189_=_C1641 ,C189_=_C1644 ,C189_=_C1645 ,C189_=_C1646 ,\nC189_=_C1647 ,C189_=_C1648 ,C189_=_C1649 ,C192_=_C252 ,C192_=_C308 ,C192_=_C320 ,\nC192_=_C365 ,C192_=_C378 ,C192_=_C958 ,C192_=_C1501 ,C192_=_C1985 ,C192_=_C2011 ,\nC192_=_C2093 ,C192_=_C2188 ,C192_=_C2378 ,C192_=_C2449 ,C192_=_C2552 ,C192_=_C2806 ,\nC192_=_C3062 ,C192_=_C3189 ,C192_=_C3190 ,C192_=_C3191 ,C192_=_C3192 ,C192_=_C3193 ,\nC192_=_C3194 ,C192_=_C3195 ,C192_=_C3196 ,C248_=_C252 ,C248_=_C305 ,C248_=_C317 ,\nC248_=_C362 ,C248_=_C374 ,C248_=_C738 ,C248_=_C817 ,C248_=_C1028 ,C248_=_C1075 ,\nC248_=_C1166 ,C248_=_C1635 ,C248_=_C1636 ,C248_=_C1637 ,C248_=_C1638 ,C248_=_C1639 ,\nC248_=_C1640 ,C248_=_C1641 ,C248_=_C1644 ,C248_=_C1645 ,C248_=_C1646 ,C248_=_C1647 ,\nC248_=_C1648 ,C248_=_C1649 ,C252_=_C308 ,C252_=_C320 ,C252_=_C365 ,C252_=_C378 ,\nC252_=_C958 ,C252_=_C1501 ,C252_=_C1985 ,C252_=_C2011 ,C252_=_C2093 ,C252_=_C2188 ,\nC252_=_C2378 ,C252_=_C2449 ,C252_=_C2552 ,C252_=_C2806 ,C252_=_C3062 ,C252_=_C3189 ,\nC252_=_C3190 ,C252_=_C3191 ,C252_=_C3192 ,C252_=_C3193 ,C252_=_C3194 ,C252_=_C3195 ,\nC252_=_C3196 ,C305_=_C308 ,C305_=_C317 ,C305_=_C362 ,C305_=_C374 ,C305_=_C738 ,\nC305_=_C817 ,C305_=_C1028 ,C305_=_C1075 ,C305_=_C1166 ,C305_=_C1635 ,C305_=_C1636 ,\nC305_=_C1637 ,C305_=_C1638 ,C305_=_C1639 ,C305_=_C1640 ,C305_=_C1641 ,C305_=_C1644 ,\nC305_=_C1645 ,C305_=_C1646 ,C305_=_C1647 ,C305_=_C1648 ,C305_=_C1649 ,C308_=_C320 ,\nC308_=_C365 ,C308_=_C378 ,C308_=_C958 ,C308_=_C1501 ,C308_=_C1985 ,C308_=_C2011 ,\nC308_=_C2093 ,C308_=_C2188 ,C308_=_C2378 ,C308_=_C2449 ,C308_=_C2552 ,C308_=_C2806 ,\nC308_=_C3062 ,C308_=_C3189 ,C308_=_C3190 ,C308_=_C3191 ,C308_=_C3192 ,C308_=_C3193 ,\nC308_=_C3194 ,C308_=_C3195 ,C308_=_C3196 ,C317_=_C320 ,C317_=_C362 ,C317_=_C374 ,\nC317_=_C738 ,C317_=_C817 ,C317_=_C1028 ,C317_=_C1075 ,C317_=_C1166 ,C317_=_C1635 ,\nC317_=_C1636 ,C317_=_C1637 ,C317_=_C1638 ,C317_=_C1639 ,C317_=_C1640 ,C317_=_C1641 ,\nC317_=_C1644 ,C317_=_C1645 ,C317_=_C1646 ,C317_=_C1647 ,C317_=_C1648 ,C317_=_C1649 ,\nC320_=_C365 ,C320_=_C378 ,C320_=_C958 ,C320_=_C1501 ,C320_=_C1985 ,C320_=_C2011 ,\nC320_=_C2093 ,C320_=_C2188 ,C320_=_C2378 ,C320_=_C2449 ,C320_=_C2552 ,C320_=_C2806 ,\nC320_=_C3062 ,C320_=_C3189 ,C320_=_C3190 ,C320_=_C3191 ,C320_=_C3192 ,C320_=_C3193 ,\nC320_=_C3194 ,C320_=_C3195 ,C320_=_C3196 ,C362_=_C365 ,C362_=_C374 ,C362_=_C738 ,\nC362_=_C817 ,C362_=_C1028 ,C362_=_C1075 ,C362_=_C1166 ,C362_=_C1635 ,C362_=_C1636 ,\nC362_=_C1637 ,C362_=_C1638 ,C362_=_C1639 ,C362_=_C1640 ,C362_=_C1641 ,C362_=_C1644 ,\nC362_=_C1645 ,C362_=_C1646 ,C362_=_C1647 ,C362_=_C1648 ,C362_=_C1649 ,C365_=_C378 ,\nC365_=_C958 ,C365_=_C1501 ,C365_=_C1985 ,C365_=_C2011 ,C365_=_C2093 ,C365_=_C2188 ,\nC365_=_C2378 ,C365_=_C2449 ,C365_=_C2552 ,C365_=_C2806 ,C365_=_C3062 ,C365_=_C3189 ,\nC365_=_C3190 ,C365_=_C3191 ,C365_=_C3192 ,C365_=_C3193 ,C365_=_C3194 ,C365_=_C3195 ,\nC365_=_C3196 ,C374_=_C378 ,C374_=_C738 ,C374_=_C817 ,C374_=_C1028 ,C374_=_C1075 ,\nC374_=_C1166 ,C374_=_C1635 ,C374_=_C1636 ,C374_=_C1637 ,C374_=_C1638 ,C374_=_C1639 ,\nC374_=_C1640 ,C374_=_C1641 ,C374_=_C1644 ,C374_=_C1645 ,C374_=_C1646 ,C374_=_C1647 ,\nC374_=_C1648 ,C374_=_C1649 ,C378_=_C958 ,C378_=_C1501 ,C378_=_C1985 ,C378_=_C2011 ,\nC378_=_C2093 ,C378_=_C2188 ,C378_=_C2378 ,C378_=_C2449 ,C378_=_C2552 ,C378_=_C2806 ,\nC378_=_C3062 ,C378_=_C3189 ,C378_=_C3190 ,C378_=_C3191 ,C378_=_C3192 ,C378_=_C3193 ,\nC378_=_C3194 ,C378_=_C3195 ,C378_=_C3196 ,C399_=_C400 ,C399_=_C402 ,C399_=_C407 ,\nC399_=_C408 ,C399_=_C410 ,C399_=_C411 ,C399_=_C412 ,C399_=_C413 ,C399_=_C414 ,\nC399_=_C416 ,C399_=_C418 ,C399_=_C419 ,C399_=_C420 ,C399_=_C421 ,C399_=_C422 ,\nC399_=_C423 ,C399_=_C424 ,C399_=_C425 ,C399_=_C452 ,C399_=_C454 ,C399_=_C455 ,\nC399_=_C456 ,C399_=_C457 ,C399_=_C458 ,C399_=_C459 ,C399_=_C460 ,C399_=_C467 ,\nC399_=_C476 ,C400_=_C402 ,C400_=_C407 ,C400_=_C408 ,C400_=_C410 ,C400_=_C411 ,\nC400_=_C412 ,C400_=_C413 ,C400_=_C414 ,C400_=_C416 ,C400_=_C418 ,C400_=_C419 ,\nC400_=_C420 ,C400_=_C421 ,C400_=_C422 ,C400_=_C423 ,C400_=_C424 ,C400_=_C425 ,\nC400_=_C510 ,C400_=_C520 ,C402_=_C407 ,C402_=_C408 ,C402_=_C410 ,C402_=_C411 ,\nC402_=_C412 ,C402_=_C413 ,C402_=_C414 ,C402_=_C416 ,C402_=_C418 ,C402_=_C419 ,\nC402_=_C420 ,C402_=_C421 ,C402_=_C422 ,C402_=_C423 ,C402_=_C424 ,C402_=_C425 ,\nC402_=_C585 ,C402_=_C664 ,C407_=_C408 ,C407_=_C410 ,C407_=_C411 ,C407_=_C412 ,\nC407_=_C413 ,C407_=_C414 ,C407_=_C416 ,C407_=_C418 ,C407_=_C419 ,C407_=_C420 ,\nC407_=_C421 ,C407_=_C422 ,C407_=_C423 ,C407_=_C424 ,C407_=_C425 ,C407_=_C1942 ,\nC407_=_C1949 ,C408_=_C410 ,C408_=_C411 ,C408_=_C412 ,C408_=_C413 ,C408_=_C414 ,\nC408_=_C416 ,C408_=_C418 ,C408_=_C419 ,C408_=_C420 ,C408_=_C421 ,C408_=_C422 ,\nC408_=_C423 ,C408_=_C424 ,C408_=_C425 ,C408_=_C692 ,C408_=_C1358 ,C408_=_C1471 ,\nC408_=_C1958 ,C408_=_C1968 ,C408_=_C1971 ,C410_=_C411 ,C410_=_C412 ,C410_=_C413 ,\nC410_=_C414 ,C410_=_C416 ,C410_=_C418 ,C410_=_C419 ,C410_=_C420 ,C410_=_C421 ,\nC410_=_C422 ,C410_=_C423 ,C410_=_C424 ,C410_=_C425 ,C410_=_C696 ,C410_=_C1362 ,\nC410_=_C1383 ,C410_=_C1474 ,C410_=_C1872 ,C410_=_C2165 ,C410_=_C2292 ,C410_=_C2293 ,\nC410_=_C2294 ,C410_=_C2296 ,C410_=_C2298 ,C411_=_C412 ,C411_=_C413 ,C411_=_C414 ,\nC411_=_C416 ,C411_=_C418 ,C411_=_C419 ,C411_=_C420 ,C411_=_C421 ,C411_=_C422 ,\nC411_=_C423 ,C411_=_C424 ,C411_=_C425 ,C411_=_C594 ,C411_=_C1385 ,C411_=_C1639 ,\nC411_=_C2520 ,C412_=_C413 ,C412_=_C414 ,C412_=_C416 ,C412_=_C418 ,C412_=_C419 ,\nC412_=_C420 ,C412_=_C421 ,C412_=_C422 ,C412_=_C423 ,C412_=_C424 ,C412_=_C425 ,\nC412_=_C1363 ,C413_=_C414 ,C413_=_C416 ,C413_=_C418 ,C413_=_C419 ,C413_=_C420 ,\nC413_=_C421 ,C413_=_C422 ,C413_=_C423 ,C413_=_C424 ,C413_=_C425 ,C413_=_C2236 ,\nC413_=_C2951 ,C414_=_C416 ,C414_=_C418 ,C414_=_C419 ,C414_=_C420 ,C414_=_C421 ,\nC414_=_C422 ,C414_=_C423 ,C414_=_C424 ,C414_=_C425 ,C414_=_C777 ,C416_=_C418 ,\nC416_=_C419 ,C416_=_C420 ,C416_=_C421 ,C416_=_C422 ,C416_=_C423 ,C416_=_C424 ,\nC416_=_C425 ,C416_=_C629 ,C416_=_C705 ,C416_=_C1369 ,C416_=_C1480 ,C416_=_C2174 ,\nC416_=_C3382 ,C416_=_C3538 ,C418_=_C419 ,C418_=_C420 ,C418_=_C421 ,C418_=_C422 ,\nC418_=_C423 ,C418_=_C424 ,C418_=_C425 ,C418_=_C600 ,C418_=_C1390 ,C418_=_C1555 ,\nC418_=_C3742 ,C419_=_C420 ,C419_=_C421 ,C419_=_C422 ,C419_=_C423 ,C419_=_C424 ,\nC419_=_C425 ,C419_=_C781 ,C419_=_C2764 ,C419_=_C3728 ,C420_=_C421 ,C420_=_C422 ,\nC420_=_C423 ,C420_=_C424 ,C420_=_C425 ,C420_=_C1649 ,C420_=_C3582 ,C421_=_C422 ,\nC421_=_C423 ,C421_=_C424 ,C421_=_C425 ,C421_=_C602 ,C421_=_C1393 ,C421_=_C2177 ,\nC422_=_C423 ,C422_=_C424 ,C422_=_C425 ,C422_=_C606 ,C422_=_C1396 ,C422_=_C3585 ,\nC423_=_C424 ,C423_=_C425 ,C423_=_C3586 ,C424_=_C425 ,C424_=_C809 ,C424_=_C920 ,\nC424_=_C2771 ,C424_=_C4092 ,C425_=_C609 ,C425_=_C1377 ,C425_=_C1399 ,C425_=_C1891 ,\nC425_=_C2963 ,C425_=_C3124 ,C425_=_C3733 ,C452_=_C454 ,C452_=_C455 ,C452_=_C456 ,\nC452_=_C457 ,C452_=_C458 ,C452_=_C459 ,C452_=_C460 ,C452_=_C467 ,C452_=_C476 ,\nC452_=_C585 ,C452_=_C586 ,C452_=_C588 ,C452_=_C589 ,C452_=_C590 ,C452_=_C591 ,\nC452_=_C592 ,C452_=_C593 ,C452_=_C594 ,C452_=_C595 ,C452_=_C596 ,C452_=_C597 ,\nC452_=_C598 ,C452_=_C599 ,C452_=_C600 ,C452_=_C601 ,C452_=_C602 ,C452_=_C603 ,\nC452_=_C604 ,C452_=_C605 ,C452_=_C606 ,C452_=_C607 ,C452_=_C608 ,C452_=_C609 ,\nC454_=_C455 ,C454_=_C456 ,C454_=_C457 ,C454_=_C458 ,C454_=_C459 ,C454_=_C460 ,\nC454_=_C467 ,C454_=_C476 ,C454_=_C843 ,C454_=_C846 ,C454_=_C849 ,C454_=_C851 ,\nC454_=_C852 ,C454_=_C853 ,C454_=_C854 ,C454_=_C855 ,C454_=_C856 ,C454_=_C857 ,\nC454_=_C858 ,C454_=_C859 ,C454_=_C860 ,C454_=_C862 ,C454_=_C863 ,C454_=_C864 ,\nC454_=_C865 ,C454_=_C866 ,C454_=_C867 ,C454_=_C868 ,C455_=_C456 ,C455_=_C457 ,\nC455_=_C458 ,C455_=_C459 ,C455_=_C460 ,C455_=_C467 ,C455_=_C476 ,C455_=_C664 ,\nC455_=_C1378 ,C455_=_C1380 ,C455_=_C1381 ,C455_=_C1382 ,C455_=_C1383 ,C455_=_C1384 ,\nC455_=_C1385 ,C455_=_C1388 ,C455_=_C1390 ,C455_=_C1391 ,C455_=_C1392 ,C455_=_C1393 ,\nC455_=_C1394 ,C455_=_C1395 ,C455_=_C1396 ,C455_=_C1397 ,C455_=_C1398 ,C455_=_C1399 ,\nC456_=_C457 ,C456_=_C458 ,C456_=_C459 ,C456_=_C460 ,C456_=_C467 ,C456_=_C476 ,\nC456_=_C483 ,C456_=_C1428 ,C456_=_C1431 ,C456_=_C1432 ,C456_=_C1433 ,C456_=_C1434 ,\nC456_=_C1436 ,C456_=_C1437 ,C456_=_C1438 ,C456_=_C1440 ,C456_=_C1441 ,C456_=_C1442 ,\nC456_=_C1443 ,C457_=_C458 ,C457_=_C459 ,C457_=_C460 ,C457_=_C467 ,C457_=_C476 ,\nC457_=_C1230 ,C457_=_C1492 ,C457_=_C1543 ,C457_=_C1546 ,C457_=_C1547 ,C457_=_C1548 ,\nC457_=_C1549 ,C457_=_C1550 ,C457_=_C1551 ,C457_=_C1552 ,C457_=_C1555 ,C457_=_C1556 ,\nC457_=_C1557 ,C457_=_C1558 ,C457_=_C1559</w:t>
      </w:r>
    </w:p>
    <w:p>
      <w:pPr>
        <w:pStyle w:val="PreformattedText"/>
        <w:bidi w:val="0"/>
        <w:spacing w:before="0" w:after="0"/>
        <w:jc w:val="left"/>
        <w:rPr/>
      </w:pPr>
      <w:r>
        <w:rPr/>
        <w:t xml:space="preserve"> </w:t>
      </w:r>
      <w:r>
        <w:rPr/>
        <w:t>,C457_=_C1560 ,C457_=_C1561 ,C457_=_C1562 ,\nC457_=_C1563 ,C457_=_C1564 ,C458_=_C459 ,C458_=_C460 ,C458_=_C467 ,C458_=_C476 ,\nC458_=_C950 ,C458_=_C1259 ,C458_=_C1306 ,C458_=_C1674 ,C458_=_C1675 ,C458_=_C1679 ,\nC458_=_C1680 ,C458_=_C1681 ,C458_=_C1682 ,C458_=_C1684 ,C458_=_C1685 ,C458_=_C1687 ,\nC458_=_C1689 ,C458_=_C1690 ,C458_=_C1692 ,C458_=_C1693 ,C459_=_C460 ,C459_=_C467 ,\nC459_=_C476 ,C459_=_C485 ,C459_=_C1120 ,C459_=_C2199 ,C459_=_C2201 ,C459_=_C2203 ,\nC459_=_C2206 ,C459_=_C2207 ,C459_=_C2208 ,C459_=_C2209 ,C459_=_C2210 ,C460_=_C467 ,\nC460_=_C476 ,C460_=_C1337 ,C460_=_C1589 ,C460_=_C1833 ,C460_=_C2067 ,C460_=_C2105 ,\nC460_=_C2232 ,C460_=_C2233 ,C460_=_C2235 ,C460_=_C2236 ,C460_=_C2237 ,C460_=_C2238 ,\nC460_=_C2239 ,C460_=_C2240 ,C460_=_C2241 ,C460_=_C2243 ,C460_=_C2244 ,C460_=_C2245 ,\nC460_=_C2246 ,C460_=_C2247 ,C467_=_C476 ,C467_=_C883 ,C467_=_C1016 ,C467_=_C1622 ,\nC467_=_C1773 ,C467_=_C2417 ,C467_=_C2628 ,C467_=_C2719 ,C467_=_C2980 ,C467_=_C3259 ,\nC467_=_C3370 ,C467_=_C3580 ,C467_=_C3581 ,C467_=_C3582 ,C467_=_C3583 ,C467_=_C3584 ,\nC467_=_C3585 ,C467_=_C3586 ,C467_=_C3587 ,C467_=_C3589 ,C467_=_C3590 ,C476_=_C896 ,\nC476_=_C1633 ,C476_=_C1784 ,C476_=_C2354 ,C476_=_C2634 ,C476_=_C2725 ,C476_=_C3018 ,\nC476_=_C3270 ,C476_=_C3307 ,C476_=_C3645 ,C476_=_C3661 ,C476_=_C3742 ,C476_=_C3771 ,\nC476_=_C3882 ,C476_=_C3908 ,C476_=_C3974 ,C476_=_C4003 ,C476_=_C4033 ,C476_=_C4092 ,\nC476_=_C4112 ,C478_=_C479 ,C478_=_C480 ,C478_=_C482 ,C478_=_C483 ,C478_=_C485 ,\nC478_=_C486 ,C478_=_C491 ,C478_=_C612 ,C478_=_C613 ,C478_=_C615 ,C478_=_C616 ,\nC478_=_C617 ,C478_=_C618 ,C478_=_C620 ,C478_=_C622 ,C478_=_C624 ,C478_=_C625 ,\nC478_=_C626 ,C478_=_C627 ,C478_=_C628 ,C478_=_C629 ,C478_=_C630 ,C478_=_C631 ,\nC478_=_C632 ,C478_=_C633 ,C478_=_C634 ,C478_=_C635 ,C478_=_C636 ,C478_=_C637 ,\nC479_=_C480 ,C479_=_C482 ,C479_=_C483 ,C479_=_C485 ,C479_=_C486 ,C479_=_C491 ,\nC479_=_C764 ,C479_=_C766 ,C479_=_C768 ,C479_=_C769 ,C479_=_C771 ,C479_=_C772 ,\nC479_=_C774 ,C479_=_C775 ,C479_=_C777 ,C479_=_C778 ,C479_=_C779 ,C479_=_C780 ,\nC479_=_C781 ,C479_=_C782 ,C479_=_C783 ,C479_=_C784 ,C479_=_C785 ,C479_=_C786 ,\nC479_=_C787 ,C479_=_C788 ,C480_=_C482 ,C480_=_C483 ,C480_=_C485 ,C480_=_C486 ,\nC480_=_C491 ,C480_=_C899 ,C480_=_C901 ,C480_=_C903 ,C480_=_C904 ,C480_=_C907 ,\nC480_=_C909 ,C480_=_C910 ,C480_=_C911 ,C480_=_C912 ,C480_=_C913 ,C480_=_C914 ,\nC480_=_C915 ,C480_=_C916 ,C480_=_C917 ,C480_=_C918 ,C480_=_C919 ,C480_=_C920 ,\nC480_=_C921 ,C480_=_C922 ,C482_=_C483 ,C482_=_C485 ,C482_=_C486 ,C482_=_C491 ,\nC482_=_C1356 ,C482_=_C1358 ,C482_=_C1359 ,C482_=_C1361 ,C482_=_C1362 ,C482_=_C1363 ,\nC482_=_C1364 ,C482_=_C1367 ,C482_=_C1369 ,C482_=_C1372 ,C482_=_C1373 ,C482_=_C1374 ,\nC482_=_C1375 ,C482_=_C1376 ,C482_=_C1377 ,C483_=_C485 ,C483_=_C486 ,C483_=_C491 ,\nC483_=_C1428 ,C483_=_C1431 ,C483_=_C1432 ,C483_=_C1433 ,C483_=_C1434 ,C483_=_C1436 ,\nC483_=_C1437 ,C483_=_C1438 ,C483_=_C1440 ,C483_=_C1441 ,C483_=_C1442 ,C483_=_C1443 ,\nC485_=_C486 ,C485_=_C491 ,C485_=_C1120 ,C485_=_C2199 ,C485_=_C2201 ,C485_=_C2203 ,\nC485_=_C2206 ,C485_=_C2207 ,C485_=_C2208 ,C485_=_C2209 ,C485_=_C2210 ,C486_=_C491 ,\nC486_=_C1265 ,C486_=_C1449 ,C486_=_C1616 ,C486_=_C1697 ,C486_=_C2250 ,C486_=_C2355 ,\nC486_=_C2533 ,C486_=_C2534 ,C486_=_C2536 ,C486_=_C2537 ,C486_=_C2538 ,C486_=_C2539 ,\nC486_=_C2540 ,C486_=_C2541 ,C486_=_C2542 ,C486_=_C2543 ,C486_=_C2544 ,C486_=_C2545 ,\nC486_=_C2546 ,C486_=_C2547 ,C491_=_C746 ,C491_=_C1032 ,C491_=_C1055 ,C491_=_C1082 ,\nC491_=_C1290 ,C491_=_C1793 ,C491_=_C2126 ,C491_=_C2520 ,C491_=_C2913 ,C491_=_C2915 ,\nC491_=_C2916 ,C491_=_C2917 ,C491_=_C2918 ,C491_=_C2919 ,C491_=_C2920 ,C491_=_C2921 ,\nC491_=_C2922 ,C510_=_C520 ,C510_=_C1124 ,C510_=_C1942 ,C510_=_C2307 ,C510_=_C2389 ,\nC510_=_C2409 ,C510_=_C2759 ,C510_=_C2760 ,C510_=_C2761 ,C510_=_C2763 ,C510_=_C2764 ,\nC510_=_C2765 ,C510_=_C2766 ,C510_=_C2767 ,C510_=_C2768 ,C510_=_C2769 ,C510_=_C2770 ,\nC510_=_C2771 ,C510_=_C2772 ,C510_=_C2773 ,C510_=_C2774 ,C520_=_C1132 ,C520_=_C1949 ,\nC520_=_C2154 ,C520_=_C2191 ,C520_=_C2298 ,C520_=_C2317 ,C520_=_C2396 ,C520_=_C2419 ,\nC520_=_C2892 ,C520_=_C3289 ,C520_=_C3625 ,C520_=_C3727 ,C520_=_C3728 ,C520_=_C3729 ,\nC520_=_C3730 ,C520_=_C3731 ,C520_=_C3732 ,C520_=_C3733 ,C529_=_C530 ,C529_=_C532 ,\nC529_=_C533 ,C529_=_C534 ,C529_=_C535 ,C529_=_C537 ,C529_=_C538 ,C529_=_C539 ,\nC529_=_C540 ,C529_=_C541 ,C529_=_C542 ,C529_=_C543 ,C529_=_C544 ,C529_=_C545 ,\nC529_=_C547 ,C529_=_C548 ,C529_=_C549 ,C529_=_C550 ,C529_=_C551 ,C529_=_C552 ,\nC529_=_C553 ,C529_=_C554 ,C529_=_C555 ,C529_=_C556 ,C529_=_C613 ,C529_=_C1328 ,\nC529_=_C1337 ,C530_=_C532 ,C530_=_C533 ,C530_=_C534 ,C530_=_C535 ,C530_=_C537 ,\nC530_=_C538 ,C530_=_C539 ,C530_=_C540 ,C530_=_C541 ,C530_=_C542 ,C530_=_C543 ,\nC530_=_C544 ,C530_=_C545 ,C530_=_C547 ,C530_=_C548 ,C530_=_C549 ,C530_=_C550 ,\nC530_=_C551 ,C530_=_C552 ,C530_=_C553 ,C530_=_C554 ,C530_=_C555 ,C530_=_C556 ,\nC530_=_C1492 ,C530_=_C1501 ,C530_=_C1505 ,C532_=_C533 ,C532_=_C534 ,C532_=_C535 ,\nC532_=_C537 ,C532_=_C538 ,C532_=_C539 ,C532_=_C540 ,C532_=_C541 ,C532_=_C542 ,\nC532_=_C543 ,C532_=_C544 ,C532_=_C545 ,C532_=_C547 ,C532_=_C548 ,C532_=_C549 ,\nC532_=_C550 ,C532_=_C551 ,C532_=_C552 ,C532_=_C553 ,C532_=_C554 ,C532_=_C555 ,\nC532_=_C556 ,C532_=_C846 ,C533_=_C534 ,C533_=_C535 ,C533_=_C537 ,C533_=_C538 ,\nC533_=_C539 ,C533_=_C540 ,C533_=_C541 ,C533_=_C542 ,C533_=_C543 ,C533_=_C544 ,\nC533_=_C545 ,C533_=_C547 ,C533_=_C548 ,C533_=_C549 ,C533_=_C550 ,C533_=_C551 ,\nC533_=_C552 ,C533_=_C553 ,C533_=_C554 ,C533_=_C555 ,C533_=_C556 ,C533_=_C616 ,\nC533_=_C1833 ,C534_=_C535 ,C534_=_C537 ,C534_=_C538 ,C534_=_C539 ,C534_=_C540 ,\nC534_=_C541 ,C534_=_C542 ,C534_=_C543 ,C534_=_C544 ,C534_=_C545 ,C534_=_C547 ,\nC534_=_C548 ,C534_=_C549 ,C534_=_C550 ,C534_=_C551 ,C534_=_C552 ,C534_=_C553 ,\nC534_=_C554 ,C534_=_C555 ,C534_=_C556 ,C534_=_C2067 ,C535_=_C537 ,C535_=_C538 ,\nC535_=_C539 ,C535_=_C540 ,C535_=_C541 ,C535_=_C542 ,C535_=_C543 ,C535_=_C544 ,\nC535_=_C545 ,C535_=_C547 ,C535_=_C548 ,C535_=_C549 ,C535_=_C550 ,C535_=_C551 ,\nC535_=_C552 ,C535_=_C553 ,C535_=_C554 ,C535_=_C555 ,C535_=_C556 ,C535_=_C2105 ,\nC537_=_C538 ,C537_=_C539 ,C537_=_C540 ,C537_=_C541 ,C537_=_C542 ,C537_=_C543 ,\nC537_=_C544 ,C537_=_C545 ,C537_=_C547 ,C537_=_C548 ,C537_=_C549 ,C537_=_C550 ,\nC537_=_C551 ,C537_=_C552 ,C537_=_C553 ,C537_=_C554 ,C537_=_C555 ,C537_=_C556 ,\nC537_=_C1547 ,C537_=_C2232 ,C538_=_C539 ,C538_=_C540 ,C538_=_C541 ,C538_=_C542 ,\nC538_=_C543 ,C538_=_C544 ,C538_=_C545 ,C538_=_C547 ,C538_=_C548 ,C538_=_C549 ,\nC538_=_C550 ,C538_=_C551 ,C538_=_C552 ,C538_=_C553 ,C538_=_C554 ,C538_=_C555 ,\nC538_=_C556 ,C538_=_C853 ,C538_=_C2641 ,C539_=_C540 ,C539_=_C541 ,C539_=_C542 ,\nC539_=_C543 ,C539_=_C544 ,C539_=_C545 ,C539_=_C547 ,C539_=_C548 ,C539_=_C549 ,\nC539_=_C550 ,C539_=_C551 ,C539_=_C552 ,C539_=_C553 ,C539_=_C554 ,C539_=_C555 ,\nC539_=_C556 ,C539_=_C855 ,C539_=_C1476 ,C540_=_C541 ,C540_=_C542 ,C540_=_C543 ,\nC540_=_C544 ,C540_=_C545 ,C540_=_C547 ,C540_=_C548 ,C540_=_C549 ,C540_=_C550 ,\nC540_=_C551 ,C540_=_C552 ,C540_=_C553 ,C540_=_C554 ,C540_=_C555 ,C540_=_C556 ,\nC540_=_C702 ,C540_=_C2237 ,C540_=_C2915 ,C540_=_C2952 ,C541_=_C542 ,C541_=_C543 ,\nC541_=_C544 ,C541_=_C545 ,C541_=_C547 ,C541_=_C548 ,C541_=_C549 ,C541_=_C550 ,\nC541_=_C551 ,C541_=_C552 ,C541_=_C553 ,C541_=_C554 ,C541_=_C555 ,C541_=_C556 ,\nC541_=_C857 ,C541_=_C1437 ,C541_=_C1879 ,C541_=_C2239 ,C541_=_C2956 ,C542_=_C543 ,\nC542_=_C544 ,C542_=_C545 ,C542_=_C547 ,C542_=_C548 ,C542_=_C549 ,C542_=_C550 ,\nC542_=_C551 ,C542_=_C552 ,C542_=_C553 ,C542_=_C554 ,C542_=_C555 ,C542_=_C556 ,\nC542_=_C1552 ,C542_=_C3476 ,C543_=_C544 ,C543_=_C545 ,C543_=_C547 ,C543_=_C548 ,\nC543_=_C549 ,C543_=_C550 ,C543_=_C551 ,C543_=_C552 ,C543_=_C553 ,C543_=_C554 ,\nC543_=_C555 ,C543_=_C556 ,C543_=_C859 ,C544_=_C545 ,C544_=_C547 ,C544_=_C548 ,\nC544_=_C549 ,C544_=_C550 ,C544_=_C551 ,C544_=_C552 ,C544_=_C553 ,C544_=_C554 ,\nC544_=_C555 ,C544_=_C556 ,C544_=_C779 ,C544_=_C860 ,C545_=_C547 ,C545_=_C548 ,\nC545_=_C549 ,C545_=_C550 ,C545_=_C551 ,C545_=_C552 ,C545_=_C553 ,C545_=_C554 ,\nC545_=_C555 ,C545_=_C556 ,C545_=_C2243 ,C545_=_C3602 ,C547_=_C548 ,C547_=_C549 ,\nC547_=_C550 ,C547_=_C551 ,C547_=_C552 ,C547_=_C553 ,C547_=_C554 ,C547_=_C555 ,\nC547_=_C556 ,C547_=_C1881 ,C547_=_C2244 ,C548_=_C549 ,C548_=_C550 ,C548_=_C551 ,\nC548_=_C552 ,C548_=_C553 ,C548_=_C554 ,C548_=_C555 ,C548_=_C556 ,C548_=_C1557 ,\nC548_=_C2539 ,C548_=_C3648 ,C549_=_C550 ,C549_=_C551 ,C549_=_C552 ,C549_=_C553 ,\nC549_=_C554 ,C549_=_C555 ,C549_=_C556 ,C549_=_C782 ,C549_=_C1558 ,C549_=_C3191 ,\nC549_=_C3649 ,C550_=_C551 ,C550_=_C552 ,C550_=_C553 ,C550_=_C554 ,C550_=_C555 ,\nC550_=_C556 ,C550_=_C863 ,C550_=_C1689 ,C550_=_C3908 ,C551_=_C552 ,C551_=_C553 ,\nC551_=_C554 ,C551_=_C555 ,C551_=_C556 ,C551_=_C1394 ,C551_=_C1560 ,C551_=_C3650 ,\nC552_=_C553 ,C552_=_C554 ,C552_=_C555 ,C552_=_C556 ,C552_=_C1561 ,C552_=_C2179 ,\nC552_=_C2247 ,C552_=_C2961 ,C552_=_C3651 ,C553_=_C554 ,C553_=_C555 ,C553_=_C556 ,\nC553_=_C805 ,C553_=_C1201 ,C553_=_C1562 ,C553_=_C1887 ,C553_=_C3385 ,C553_=_C3652 ,\nC554_=_C555 ,C554_=_C556 ,C554_=_C806 ,C554_=_C919 ,C554_=_C1563 ,C554_=_C2769 ,\nC554_=_C3653 ,C555_=_C556 ,C555_=_C786 ,C555_=_C866 ,C555_=_C1374 ,C555_=_C1395 ,\nC555_=_C1889 ,C555_=_C2962 ,C555_=_C3122 ,C555_=_C3730 ,C556_=_C867 ,C572_=_C957 ,\nC572_=_C1106 ,C572_=_C1218 ,C572_=_C1268 ,C572_=_C1314 ,C572_=_C2151 ,C572_=_C2187 ,\nC572_=_C2293 ,C572_=_C2641 ,C572_=_C2715 ,C572_=_C2792 ,C572_=_C2943 ,C572_=_C2964 ,\nC572_=_C3117 ,C572_=_C3118 ,C572_=_C3121 ,C572_=_C3122 ,C572_=_C3123 ,C572_=_C3124 ,\nC585_=_C586 ,C585_=_C588 ,C585_=_C589 ,C585_=_C590 ,C585_=_C591 ,C585_=_C592 ,\nC585_=_C593 ,C585_=_C594 ,C585_=_C595 ,C585_=_C596 ,C585_=_C597 ,C585_=_C598 ,\nC585_=_C599 ,C585_=_C600 ,C585_=_C601 ,C585_=_C602 ,C585_=_C603 ,C585_=_C604 ,\nC585_=_C605 ,C585_=_C606 ,C585_=_C607 ,C585_=_C608 ,C585_=_C609 ,C585_=_C664 ,\nC586_=_C588 ,C586_=_C589 ,C586_=_C590 ,C586_=_C591 ,C586_=_C592 ,C586_=_C593</w:t>
      </w:r>
    </w:p>
    <w:p>
      <w:pPr>
        <w:pStyle w:val="PreformattedText"/>
        <w:bidi w:val="0"/>
        <w:spacing w:before="0" w:after="0"/>
        <w:jc w:val="left"/>
        <w:rPr/>
      </w:pPr>
      <w:r>
        <w:rPr/>
        <w:t xml:space="preserve"> </w:t>
      </w:r>
      <w:r>
        <w:rPr/>
        <w:t>,\nC586_=_C594 ,C586_=_C595 ,C586_=_C596 ,C586_=_C597 ,C586_=_C598 ,C586_=_C599 ,\nC586_=_C600 ,C586_=_C601 ,C586_=_C602 ,C586_=_C603 ,C586_=_C604 ,C586_=_C605 ,\nC586_=_C606 ,C586_=_C607 ,C586_=_C608 ,C586_=_C609 ,C586_=_C1106 ,C588_=_C589 ,\nC588_=_C590 ,C588_=_C591 ,C588_=_C592 ,C588_=_C593 ,C588_=_C594 ,C588_=_C595 ,\nC588_=_C596 ,C588_=_C597 ,C588_=_C598 ,C588_=_C599 ,C588_=_C600 ,C588_=_C601 ,\nC588_=_C602 ,C588_=_C603 ,C588_=_C604 ,C588_=_C605 ,C588_=_C606 ,C588_=_C607 ,\nC588_=_C608 ,C588_=_C609 ,C589_=_C590 ,C589_=_C591 ,C589_=_C592 ,C589_=_C593 ,\nC589_=_C594 ,C589_=_C595 ,C589_=_C596 ,C589_=_C597 ,C589_=_C598 ,C589_=_C599 ,\nC589_=_C600 ,C589_=_C601 ,C589_=_C602 ,C589_=_C603 ,C589_=_C604 ,C589_=_C605 ,\nC589_=_C606 ,C589_=_C607 ,C589_=_C608 ,C589_=_C609 ,C589_=_C1773 ,C589_=_C1784 ,\nC590_=_C591 ,C590_=_C592 ,C590_=_C593 ,C590_=_C594 ,C590_=_C595 ,C590_=_C596 ,\nC590_=_C597 ,C590_=_C598 ,C590_=_C599 ,C590_=_C600 ,C590_=_C601 ,C590_=_C602 ,\nC590_=_C603 ,C590_=_C604 ,C590_=_C605 ,C590_=_C606 ,C590_=_C607 ,C590_=_C608 ,\nC590_=_C609 ,C591_=_C592 ,C591_=_C593 ,C591_=_C594 ,C591_=_C595 ,C591_=_C596 ,\nC591_=_C597 ,C591_=_C598 ,C591_=_C599 ,C591_=_C600 ,C591_=_C601 ,C591_=_C602 ,\nC591_=_C603 ,C591_=_C604 ,C591_=_C605 ,C591_=_C606 ,C591_=_C607 ,C591_=_C608 ,\nC591_=_C609 ,C591_=_C849 ,C591_=_C1428 ,C591_=_C1871 ,C592_=_C593 ,C592_=_C594 ,\nC592_=_C595 ,C592_=_C596 ,C592_=_C597 ,C592_=_C598 ,C592_=_C599 ,C592_=_C600 ,\nC592_=_C601 ,C592_=_C602 ,C592_=_C603 ,C592_=_C604 ,C592_=_C605 ,C592_=_C606 ,\nC592_=_C607 ,C592_=_C608 ,C592_=_C609 ,C593_=_C594 ,C593_=_C595 ,C593_=_C596 ,\nC593_=_C597 ,C593_=_C598 ,C593_=_C599 ,C593_=_C600 ,C593_=_C601 ,C593_=_C602 ,\nC593_=_C603 ,C593_=_C604 ,C593_=_C605 ,C593_=_C606 ,C593_=_C607 ,C593_=_C608 ,\nC593_=_C609 ,C594_=_C595 ,C594_=_C596 ,C594_=_C597 ,C594_=_C598 ,C594_=_C599 ,\nC594_=_C600 ,C594_=_C601 ,C594_=_C602 ,C594_=_C603 ,C594_=_C604 ,C594_=_C605 ,\nC594_=_C606 ,C594_=_C607 ,C594_=_C608 ,C594_=_C609 ,C594_=_C1385 ,C594_=_C1639 ,\nC594_=_C2520 ,C595_=_C596 ,C595_=_C597 ,C595_=_C598 ,C595_=_C599 ,C595_=_C600 ,\nC595_=_C601 ,C595_=_C602 ,C595_=_C603 ,C595_=_C604 ,C595_=_C605 ,C595_=_C606 ,\nC595_=_C607 ,C595_=_C608 ,C595_=_C609 ,C595_=_C2166 ,C596_=_C597 ,C596_=_C598 ,\nC596_=_C599 ,C596_=_C600 ,C596_=_C601 ,C596_=_C602 ,C596_=_C603 ,C596_=_C604 ,\nC596_=_C605 ,C596_=_C606 ,C596_=_C607 ,C596_=_C608 ,C596_=_C609 ,C597_=_C598 ,\nC597_=_C599 ,C597_=_C600 ,C597_=_C601 ,C597_=_C602 ,C597_=_C603 ,C597_=_C604 ,\nC597_=_C605 ,C597_=_C606 ,C597_=_C607 ,C597_=_C608 ,C597_=_C609 ,C598_=_C599 ,\nC598_=_C600 ,C598_=_C601 ,C598_=_C602 ,C598_=_C603 ,C598_=_C604 ,C598_=_C605 ,\nC598_=_C606 ,C598_=_C607 ,C598_=_C608 ,C598_=_C609 ,C598_=_C913 ,C598_=_C1482 ,\nC599_=_C600 ,C599_=_C601 ,C599_=_C602 ,C599_=_C603 ,C599_=_C604 ,C599_=_C605 ,\nC599_=_C606 ,C599_=_C607 ,C599_=_C608 ,C599_=_C609 ,C599_=_C3647 ,C600_=_C601 ,\nC600_=_C602 ,C600_=_C603 ,C600_=_C604 ,C600_=_C605 ,C600_=_C606 ,C600_=_C607 ,\nC600_=_C608 ,C600_=_C609 ,C600_=_C1390 ,C600_=_C1555 ,C600_=_C3742 ,C601_=_C602 ,\nC601_=_C603 ,C601_=_C604 ,C601_=_C605 ,C601_=_C606 ,C601_=_C607 ,C601_=_C608 ,\nC601_=_C609 ,C601_=_C1884 ,C601_=_C3583 ,C601_=_C3882 ,C602_=_C603 ,C602_=_C604 ,\nC602_=_C605 ,C602_=_C606 ,C602_=_C607 ,C602_=_C608 ,C602_=_C609 ,C602_=_C1393 ,\nC602_=_C2177 ,C603_=_C604 ,C603_=_C605 ,C603_=_C606 ,C603_=_C607 ,C603_=_C608 ,\nC603_=_C609 ,C603_=_C2545 ,C604_=_C605 ,C604_=_C606 ,C604_=_C607 ,C604_=_C608 ,\nC604_=_C609 ,C604_=_C635 ,C605_=_C606 ,C605_=_C607 ,C605_=_C608 ,C605_=_C609 ,\nC605_=_C1488 ,C605_=_C1564 ,C606_=_C607 ,C606_=_C608 ,C606_=_C609 ,C606_=_C1396 ,\nC606_=_C3585 ,C607_=_C608 ,C607_=_C609 ,C608_=_C609 ,C609_=_C1377 ,C609_=_C1399 ,\nC609_=_C1891 ,C609_=_C2963 ,C609_=_C3124 ,C609_=_C3733 ,C612_=_C613 ,C612_=_C615 ,\nC612_=_C616 ,C612_=_C617 ,C612_=_C618 ,C612_=_C620 ,C612_=_C622 ,C612_=_C624 ,\nC612_=_C625 ,C612_=_C626 ,C612_=_C627 ,C612_=_C628 ,C612_=_C629 ,C612_=_C630 ,\nC612_=_C631 ,C612_=_C632 ,C612_=_C633 ,C612_=_C634 ,C612_=_C635 ,C612_=_C636 ,\nC612_=_C637 ,C612_=_C689 ,C612_=_C1290 ,C612_=_C1292 ,C613_=_C615 ,C613_=_C616 ,\nC613_=_C617 ,C613_=_C618 ,C613_=_C620 ,C613_=_C622 ,C613_=_C624 ,C613_=_C625 ,\nC613_=_C626 ,C613_=_C627 ,C613_=_C628 ,C613_=_C629 ,C613_=_C630 ,C613_=_C631 ,\nC613_=_C632 ,C613_=_C633 ,C613_=_C634 ,C613_=_C635 ,C613_=_C636 ,C613_=_C637 ,\nC613_=_C1328 ,C613_=_C1337 ,C615_=_C616 ,C615_=_C617 ,C615_=_C618 ,C615_=_C620 ,\nC615_=_C622 ,C615_=_C624 ,C615_=_C625 ,C615_=_C626 ,C615_=_C627 ,C615_=_C628 ,\nC615_=_C629 ,C615_=_C630 ,C615_=_C631 ,C615_=_C632 ,C615_=_C633 ,C615_=_C634 ,\nC615_=_C635 ,C615_=_C636 ,C615_=_C637 ,C615_=_C1469 ,C615_=_C1589 ,C615_=_C1592 ,\nC616_=_C617 ,C616_=_C618 ,C616_=_C620 ,C616_=_C622 ,C616_=_C624 ,C616_=_C625 ,\nC616_=_C626 ,C616_=_C627 ,C616_=_C628 ,C616_=_C629 ,C616_=_C630 ,C616_=_C631 ,\nC616_=_C632 ,C616_=_C633 ,C616_=_C634 ,C616_=_C635 ,C616_=_C636 ,C616_=_C637 ,\nC616_=_C1833 ,C617_=_C618 ,C617_=_C620 ,C617_=_C622 ,C617_=_C624 ,C617_=_C625 ,\nC617_=_C626 ,C617_=_C627 ,C617_=_C628 ,C617_=_C629 ,C617_=_C630 ,C617_=_C631 ,\nC617_=_C632 ,C617_=_C633 ,C617_=_C634 ,C617_=_C635 ,C617_=_C636 ,C617_=_C637 ,\nC618_=_C620 ,C618_=_C622 ,C618_=_C624 ,C618_=_C625 ,C618_=_C626 ,C618_=_C627 ,\nC618_=_C628 ,C618_=_C629 ,C618_=_C630 ,C618_=_C631 ,C618_=_C632 ,C618_=_C633 ,\nC618_=_C634 ,C618_=_C635 ,C618_=_C636 ,C618_=_C637 ,C618_=_C1675 ,C618_=_C2093 ,\nC620_=_C622 ,C620_=_C624 ,C620_=_C625 ,C620_=_C626 ,C620_=_C627 ,C620_=_C628 ,\nC620_=_C629 ,C620_=_C630 ,C620_=_C631 ,C620_=_C632 ,C620_=_C633 ,C620_=_C634 ,\nC620_=_C635 ,C620_=_C636 ,C620_=_C637 ,C620_=_C2355 ,C622_=_C624 ,C622_=_C625 ,\nC622_=_C626 ,C622_=_C627 ,C622_=_C628 ,C622_=_C629 ,C622_=_C630 ,C622_=_C631 ,\nC622_=_C632 ,C622_=_C633 ,C622_=_C634 ,C622_=_C635 ,C622_=_C636 ,C622_=_C637 ,\nC624_=_C625 ,C624_=_C626 ,C624_=_C627 ,C624_=_C628 ,C624_=_C629 ,C624_=_C630 ,\nC624_=_C631 ,C624_=_C632 ,C624_=_C633 ,C624_=_C634 ,C624_=_C635 ,C624_=_C636 ,\nC624_=_C637 ,C625_=_C626 ,C625_=_C627 ,C625_=_C628 ,C625_=_C629 ,C625_=_C630 ,\nC625_=_C631 ,C625_=_C632 ,C625_=_C633 ,C625_=_C634 ,C625_=_C635 ,C625_=_C636 ,\nC625_=_C637 ,C626_=_C627 ,C626_=_C628 ,C626_=_C629 ,C626_=_C630 ,C626_=_C631 ,\nC626_=_C632 ,C626_=_C633 ,C626_=_C634 ,C626_=_C635 ,C626_=_C636 ,C626_=_C637 ,\nC626_=_C775 ,C626_=_C910 ,C626_=_C1436 ,C626_=_C2203 ,C626_=_C2536 ,C626_=_C2916 ,\nC627_=_C628 ,C627_=_C629 ,C627_=_C630 ,C627_=_C631 ,C627_=_C632 ,C627_=_C633 ,\nC627_=_C634 ,C627_=_C635 ,C627_=_C636 ,C627_=_C637 ,C627_=_C2537 ,C628_=_C629 ,\nC628_=_C630 ,C628_=_C631 ,C628_=_C632 ,C628_=_C633 ,C628_=_C634 ,C628_=_C635 ,\nC628_=_C636 ,C628_=_C637 ,C628_=_C856 ,C628_=_C2538 ,C629_=_C630 ,C629_=_C631 ,\nC629_=_C632 ,C629_=_C633 ,C629_=_C634 ,C629_=_C635 ,C629_=_C636 ,C629_=_C637 ,\nC629_=_C705 ,C629_=_C1369 ,C629_=_C1480 ,C629_=_C2174 ,C629_=_C3382 ,C629_=_C3538 ,\nC630_=_C631 ,C630_=_C632 ,C630_=_C633 ,C630_=_C634 ,C630_=_C635 ,C630_=_C636 ,\nC630_=_C637 ,C631_=_C632 ,C631_=_C633 ,C631_=_C634 ,C631_=_C635 ,C631_=_C636 ,\nC631_=_C637 ,C632_=_C633 ,C632_=_C634 ,C632_=_C635 ,C632_=_C636 ,C632_=_C637 ,\nC632_=_C1372 ,C632_=_C1391 ,C633_=_C634 ,C633_=_C635 ,C633_=_C636 ,C633_=_C637 ,\nC633_=_C784 ,C633_=_C917 ,C633_=_C1442 ,C633_=_C2208 ,C633_=_C2544 ,C633_=_C2922 ,\nC634_=_C635 ,C634_=_C636 ,C634_=_C637 ,C635_=_C636 ,C635_=_C637 ,C636_=_C637 ,\nC636_=_C788 ,C636_=_C1398 ,C636_=_C3196 ,C637_=_C710 ,C637_=_C811 ,C637_=_C1205 ,\nC637_=_C2210 ,C637_=_C2772 ,C637_=_C3732 ,C664_=_C1378 ,C664_=_C1380 ,C664_=_C1381 ,\nC664_=_C1382 ,C664_=_C1383 ,C664_=_C1384 ,C664_=_C1385 ,C664_=_C1388 ,C664_=_C1390 ,\nC664_=_C1391 ,C664_=_C1392 ,C664_=_C1393 ,C664_=_C1394 ,C664_=_C1395 ,C664_=_C1396 ,\nC664_=_C1397 ,C664_=_C1398 ,C664_=_C1399 ,C685_=_C686 ,C685_=_C687 ,C685_=_C689 ,\nC685_=_C692 ,C685_=_C693 ,C685_=_C696 ,C685_=_C698 ,C685_=_C700 ,C685_=_C702 ,\nC685_=_C703 ,C685_=_C705 ,C685_=_C708 ,C685_=_C709 ,C685_=_C710 ,C685_=_C791 ,\nC685_=_C1050 ,C685_=_C1055 ,C685_=_C1057 ,C685_=_C1064 ,C686_=_C687 ,C686_=_C689 ,\nC686_=_C692 ,C686_=_C693 ,C686_=_C696 ,C686_=_C698 ,C686_=_C700 ,C686_=_C702 ,\nC686_=_C703 ,C686_=_C705 ,C686_=_C708 ,C686_=_C709 ,C686_=_C710 ,C686_=_C1075 ,\nC686_=_C1082 ,C686_=_C1084 ,C687_=_C689 ,C687_=_C692 ,C687_=_C693 ,C687_=_C696 ,\nC687_=_C698 ,C687_=_C700 ,C687_=_C702 ,C687_=_C703 ,C687_=_C705 ,C687_=_C708 ,\nC687_=_C709 ,C687_=_C710 ,C687_=_C792 ,C687_=_C1117 ,C687_=_C1120 ,C687_=_C1124 ,\nC687_=_C1132 ,C689_=_C692 ,C689_=_C693 ,C689_=_C696 ,C689_=_C698 ,C689_=_C700 ,\nC689_=_C702 ,C689_=_C703 ,C689_=_C705 ,C689_=_C708 ,C689_=_C709 ,C689_=_C710 ,\nC689_=_C1290 ,C689_=_C1292 ,C692_=_C693 ,C692_=_C696 ,C692_=_C698 ,C692_=_C700 ,\nC692_=_C702 ,C692_=_C703 ,C692_=_C705 ,C692_=_C708 ,C692_=_C709 ,C692_=_C710 ,\nC692_=_C1358 ,C692_=_C1471 ,C692_=_C1958 ,C692_=_C1968 ,C692_=_C1971 ,C693_=_C696 ,\nC693_=_C698 ,C693_=_C700 ,C693_=_C702 ,C693_=_C703 ,C693_=_C705 ,C693_=_C708 ,\nC693_=_C709 ,C693_=_C710 ,C693_=_C2126 ,C693_=_C2129 ,C696_=_C698 ,C696_=_C700 ,\nC696_=_C702 ,C696_=_C703 ,C696_=_C705 ,C696_=_C708 ,C696_=_C709 ,C696_=_C710 ,\nC696_=_C1362 ,C696_=_C1383 ,C696_=_C1474 ,C696_=_C1872 ,C696_=_C2165 ,C696_=_C2292 ,\nC696_=_C2293 ,C696_=_C2294 ,C696_=_C2296 ,C696_=_C2298 ,C698_=_C700 ,C698_=_C702 ,\nC698_=_C703 ,C698_=_C705 ,C698_=_C708 ,C698_=_C709 ,C698_=_C710 ,C698_=_C796 ,\nC698_=_C1192 ,C698_=_C2201 ,C698_=_C2759 ,C698_=_C2892 ,C700_=_C702 ,C700_=_C703 ,\nC700_=_C705 ,C700_=_C708 ,C700_=_C709 ,C700_=_C710 ,C700_=_C2913 ,C700_=_C2940 ,\nC700_=_C2943 ,C702_=_C703 ,C702_=_C705 ,C702_=_C708 ,C702_=_C709 ,C702_=_C710 ,\nC702_=_C2237 ,C702_=_C2915 ,C702_=_C2952 ,C703_=_C705 ,C703_=_C708 ,C703_=_C709 ,\nC703_=_C710 ,C703_=_C1551 ,C703_=_C2918 ,C703_=_C2955 ,C705_=_C708 ,C705_=_C709 ,\nC705_=_C710 ,C705_=_C1369 ,C705_=_C1480 ,C705_=_C2174 ,C705_=_C3382 ,C705_=_C3538 ,\nC708_=_C709 ,C708_=_C710 ,C708_=_C801 ,C708_=_C1200 ,C708_=_C2206 ,C708_=_C2763 ,\nC708_=_C3727</w:t>
      </w:r>
    </w:p>
    <w:p>
      <w:pPr>
        <w:pStyle w:val="PreformattedText"/>
        <w:bidi w:val="0"/>
        <w:spacing w:before="0" w:after="0"/>
        <w:jc w:val="left"/>
        <w:rPr/>
      </w:pPr>
      <w:r>
        <w:rPr/>
        <w:t xml:space="preserve"> </w:t>
      </w:r>
      <w:r>
        <w:rPr/>
        <w:t>,C709_=_C710 ,C709_=_C808 ,C709_=_C1203 ,C709_=_C2209 ,C709_=_C2770 ,\nC709_=_C3731 ,C710_=_C811 ,C710_=_C1205 ,C710_=_C2210 ,C710_=_C2772 ,C710_=_C3732 ,\nC738_=_C741 ,C738_=_C746 ,C738_=_C817 ,C738_=_C1028 ,C738_=_C1075 ,C738_=_C1166 ,\nC738_=_C1635 ,C738_=_C1636 ,C738_=_C1637 ,C738_=_C1638 ,C738_=_C1639 ,C738_=_C1640 ,\nC738_=_C1641 ,C738_=_C1644 ,C738_=_C1645 ,C738_=_C1646 ,C738_=_C1647 ,C738_=_C1648 ,\nC738_=_C1649 ,C741_=_C746 ,C741_=_C1740 ,C741_=_C1868 ,C741_=_C1869 ,C741_=_C1870 ,\nC741_=_C1871 ,C741_=_C1872 ,C741_=_C1873 ,C741_=_C1874 ,C741_=_C1875 ,C741_=_C1876 ,\nC741_=_C1879 ,C741_=_C1880 ,C741_=_C1881 ,C741_=_C1882 ,C741_=_C1884 ,C741_=_C1885 ,\nC741_=_C1886 ,C741_=_C1887 ,C741_=_C1888 ,C741_=_C1889 ,C741_=_C1890 ,C741_=_C1891 ,\nC746_=_C1032 ,C746_=_C1055 ,C746_=_C1082 ,C746_=_C1290 ,C746_=_C1793 ,C746_=_C2126 ,\nC746_=_C2520 ,C746_=_C2913 ,C746_=_C2915 ,C746_=_C2916 ,C746_=_C2917 ,C746_=_C2918 ,\nC746_=_C2919 ,C746_=_C2920 ,C746_=_C2921 ,C746_=_C2922 ,C764_=_C766 ,C764_=_C768 ,\nC764_=_C769 ,C764_=_C771 ,C764_=_C772 ,C764_=_C774 ,C764_=_C775 ,C764_=_C777 ,\nC764_=_C778 ,C764_=_C779 ,C764_=_C780 ,C764_=_C781 ,C764_=_C782 ,C764_=_C783 ,\nC764_=_C784 ,C764_=_C785 ,C764_=_C786 ,C764_=_C787 ,C764_=_C788 ,C764_=_C947 ,\nC764_=_C950 ,C764_=_C953 ,C764_=_C957 ,C764_=_C958 ,C764_=_C960 ,C766_=_C768 ,\nC766_=_C769 ,C766_=_C771 ,C766_=_C772 ,C766_=_C774 ,C766_=_C775 ,C766_=_C777 ,\nC766_=_C778 ,C766_=_C779 ,C766_=_C780 ,C766_=_C781 ,C766_=_C782 ,C766_=_C783 ,\nC766_=_C784 ,C766_=_C785 ,C766_=_C786 ,C766_=_C787 ,C766_=_C788 ,C768_=_C769 ,\nC768_=_C771 ,C768_=_C772 ,C768_=_C774 ,C768_=_C775 ,C768_=_C777 ,C768_=_C778 ,\nC768_=_C779 ,C768_=_C780 ,C768_=_C781 ,C768_=_C782 ,C768_=_C783 ,C768_=_C784 ,\nC768_=_C785 ,C768_=_C786 ,C768_=_C787 ,C768_=_C788 ,C768_=_C2409 ,C768_=_C2417 ,\nC768_=_C2419 ,C769_=_C771 ,C769_=_C772 ,C769_=_C774 ,C769_=_C775 ,C769_=_C777 ,\nC769_=_C778 ,C769_=_C779 ,C769_=_C780 ,C769_=_C781 ,C769_=_C782 ,C769_=_C783 ,\nC769_=_C784 ,C769_=_C785 ,C769_=_C786 ,C769_=_C787 ,C769_=_C788 ,C769_=_C1384 ,\nC769_=_C2449 ,C771_=_C772 ,C771_=_C774 ,C771_=_C775 ,C771_=_C777 ,C771_=_C778 ,\nC771_=_C779 ,C771_=_C780 ,C771_=_C781 ,C771_=_C782 ,C771_=_C783 ,C771_=_C784 ,\nC771_=_C785 ,C771_=_C786 ,C771_=_C787 ,C771_=_C788 ,C771_=_C2552 ,C772_=_C774 ,\nC772_=_C775 ,C772_=_C777 ,C772_=_C778 ,C772_=_C779 ,C772_=_C780 ,C772_=_C781 ,\nC772_=_C782 ,C772_=_C783 ,C772_=_C784 ,C772_=_C785 ,C772_=_C786 ,C772_=_C787 ,\nC772_=_C788 ,C772_=_C2533 ,C774_=_C775 ,C774_=_C777 ,C774_=_C778 ,C774_=_C779 ,\nC774_=_C780 ,C774_=_C781 ,C774_=_C782 ,C774_=_C783 ,C774_=_C784 ,C774_=_C785 ,\nC774_=_C786 ,C774_=_C787 ,C774_=_C788 ,C775_=_C777 ,C775_=_C778 ,C775_=_C779 ,\nC775_=_C780 ,C775_=_C781 ,C775_=_C782 ,C775_=_C783 ,C775_=_C784 ,C775_=_C785 ,\nC775_=_C786 ,C775_=_C787 ,C775_=_C788 ,C775_=_C910 ,C775_=_C1436 ,C775_=_C2203 ,\nC775_=_C2536 ,C775_=_C2916 ,C777_=_C778 ,C777_=_C779 ,C777_=_C780 ,C777_=_C781 ,\nC777_=_C782 ,C777_=_C783 ,C777_=_C784 ,C777_=_C785 ,C777_=_C786 ,C777_=_C787 ,\nC777_=_C788 ,C778_=_C779 ,C778_=_C780 ,C778_=_C781 ,C778_=_C782 ,C778_=_C783 ,\nC778_=_C784 ,C778_=_C785 ,C778_=_C786 ,C778_=_C787 ,C778_=_C788 ,C778_=_C1477 ,\nC779_=_C780 ,C779_=_C781 ,C779_=_C782 ,C779_=_C783 ,C779_=_C784 ,C779_=_C785 ,\nC779_=_C786 ,C779_=_C787 ,C779_=_C788 ,C779_=_C860 ,C780_=_C781 ,C780_=_C782 ,\nC780_=_C783 ,C780_=_C784 ,C780_=_C785 ,C780_=_C786 ,C780_=_C787 ,C780_=_C788 ,\nC780_=_C3190 ,C781_=_C782 ,C781_=_C783 ,C781_=_C784 ,C781_=_C785 ,C781_=_C786 ,\nC781_=_C787 ,C781_=_C788 ,C781_=_C2764 ,C781_=_C3728 ,C782_=_C783 ,C782_=_C784 ,\nC782_=_C785 ,C782_=_C786 ,C782_=_C787 ,C782_=_C788 ,C782_=_C1558 ,C782_=_C3191 ,\nC782_=_C3649 ,C783_=_C784 ,C783_=_C785 ,C783_=_C786 ,C783_=_C787 ,C783_=_C788 ,\nC783_=_C3192 ,C784_=_C785 ,C784_=_C786 ,C784_=_C787 ,C784_=_C788 ,C784_=_C917 ,\nC784_=_C1442 ,C784_=_C2208 ,C784_=_C2544 ,C784_=_C2922 ,C785_=_C786 ,C785_=_C787 ,\nC785_=_C788 ,C785_=_C1487 ,C785_=_C3193 ,C786_=_C787 ,C786_=_C788 ,C786_=_C866 ,\nC786_=_C1374 ,C786_=_C1395 ,C786_=_C1889 ,C786_=_C2962 ,C786_=_C3122 ,C786_=_C3730 ,\nC787_=_C788 ,C787_=_C3194 ,C788_=_C1398 ,C788_=_C3196 ,C790_=_C791 ,C790_=_C792 ,\nC790_=_C796 ,C790_=_C798 ,C790_=_C799 ,C790_=_C801 ,C790_=_C802 ,C790_=_C803 ,\nC790_=_C804 ,C790_=_C805 ,C790_=_C806 ,C790_=_C807 ,C790_=_C808 ,C790_=_C809 ,\nC790_=_C810 ,C790_=_C811 ,C790_=_C812 ,C790_=_C813 ,C790_=_C1027 ,C790_=_C1028 ,\nC790_=_C1032 ,C790_=_C1036 ,C791_=_C792 ,C791_=_C796 ,C791_=_C798 ,C791_=_C799 ,\nC791_=_C801 ,C791_=_C802 ,C791_=_C803 ,C791_=_C804 ,C791_=_C805 ,C791_=_C806 ,\nC791_=_C807 ,C791_=_C808 ,C791_=_C809 ,C791_=_C810 ,C791_=_C811 ,C791_=_C812 ,\nC791_=_C813 ,C791_=_C1050 ,C791_=_C1055 ,C791_=_C1057 ,C791_=_C1064 ,C792_=_C796 ,\nC792_=_C798 ,C792_=_C799 ,C792_=_C801 ,C792_=_C802 ,C792_=_C803 ,C792_=_C804 ,\nC792_=_C805 ,C792_=_C806 ,C792_=_C807 ,C792_=_C808 ,C792_=_C809 ,C792_=_C810 ,\nC792_=_C811 ,C792_=_C812 ,C792_=_C813 ,C792_=_C1117 ,C792_=_C1120 ,C792_=_C1124 ,\nC792_=_C1132 ,C796_=_C798 ,C796_=_C799 ,C796_=_C801 ,C796_=_C802 ,C796_=_C803 ,\nC796_=_C804 ,C796_=_C805 ,C796_=_C806 ,C796_=_C807 ,C796_=_C808 ,C796_=_C809 ,\nC796_=_C810 ,C796_=_C811 ,C796_=_C812 ,C796_=_C813 ,C796_=_C1192 ,C796_=_C2201 ,\nC796_=_C2759 ,C796_=_C2892 ,C798_=_C799 ,C798_=_C801 ,C798_=_C802 ,C798_=_C803 ,\nC798_=_C804 ,C798_=_C805 ,C798_=_C806 ,C798_=_C807 ,C798_=_C808 ,C798_=_C809 ,\nC798_=_C810 ,C798_=_C811 ,C798_=_C812 ,C798_=_C813 ,C798_=_C911 ,C798_=_C1197 ,\nC798_=_C3381 ,C799_=_C801 ,C799_=_C802 ,C799_=_C803 ,C799_=_C804 ,C799_=_C805 ,\nC799_=_C806 ,C799_=_C807 ,C799_=_C808 ,C799_=_C809 ,C799_=_C810 ,C799_=_C811 ,\nC799_=_C812 ,C799_=_C813 ,C799_=_C1198 ,C799_=_C1648 ,C799_=_C2921 ,C799_=_C3384 ,\nC801_=_C802 ,C801_=_C803 ,C801_=_C804 ,C801_=_C805 ,C801_=_C806 ,C801_=_C807 ,\nC801_=_C808 ,C801_=_C809 ,C801_=_C810 ,C801_=_C811 ,C801_=_C812 ,C801_=_C813 ,\nC801_=_C1200 ,C801_=_C2206 ,C801_=_C2763 ,C801_=_C3727 ,C802_=_C803 ,C802_=_C804 ,\nC802_=_C805 ,C802_=_C806 ,C802_=_C807 ,C802_=_C808 ,C802_=_C809 ,C802_=_C810 ,\nC802_=_C811 ,C802_=_C812 ,C802_=_C813 ,C802_=_C914 ,C802_=_C1483 ,C802_=_C2765 ,\nC803_=_C804 ,C803_=_C805 ,C803_=_C806 ,C803_=_C807 ,C803_=_C808 ,C803_=_C809 ,\nC803_=_C810 ,C803_=_C811 ,C803_=_C812 ,C803_=_C813 ,C803_=_C915 ,C803_=_C2766 ,\nC804_=_C805 ,C804_=_C806 ,C804_=_C807 ,C804_=_C808 ,C804_=_C809 ,C804_=_C810 ,\nC804_=_C811 ,C804_=_C812 ,C804_=_C813 ,C804_=_C916 ,C804_=_C2767 ,C805_=_C806 ,\nC805_=_C807 ,C805_=_C808 ,C805_=_C809 ,C805_=_C810 ,C805_=_C811 ,C805_=_C812 ,\nC805_=_C813 ,C805_=_C1201 ,C805_=_C1562 ,C805_=_C1887 ,C805_=_C3385 ,C805_=_C3652 ,\nC806_=_C807 ,C806_=_C808 ,C806_=_C809 ,C806_=_C810 ,C806_=_C811 ,C806_=_C812 ,\nC806_=_C813 ,C806_=_C919 ,C806_=_C1563 ,C806_=_C2769 ,C806_=_C3653 ,C807_=_C808 ,\nC807_=_C809 ,C807_=_C810 ,C807_=_C811 ,C807_=_C812 ,C807_=_C813 ,C807_=_C1202 ,\nC807_=_C1489 ,C807_=_C3386 ,C808_=_C809 ,C808_=_C810 ,C808_=_C811 ,C808_=_C812 ,\nC808_=_C813 ,C808_=_C1203 ,C808_=_C2209 ,C808_=_C2770 ,C808_=_C3731 ,C809_=_C810 ,\nC809_=_C811 ,C809_=_C812 ,C809_=_C813 ,C809_=_C920 ,C809_=_C2771 ,C809_=_C4092 ,\nC810_=_C811 ,C810_=_C812 ,C810_=_C813 ,C810_=_C1204 ,C810_=_C3387 ,C811_=_C812 ,\nC811_=_C813 ,C811_=_C1205 ,C811_=_C2210 ,C811_=_C2772 ,C811_=_C3732 ,C812_=_C813 ,\nC812_=_C921 ,C812_=_C2773 ,C813_=_C922 ,C813_=_C1376 ,C813_=_C2774 ,C813_=_C3590 ,\nC813_=_C4112 ,C817_=_C1028 ,C817_=_C1075 ,C817_=_C1166 ,C817_=_C1635 ,C817_=_C1636 ,\nC817_=_C1637 ,C817_=_C1638 ,C817_=_C1639 ,C817_=_C1640 ,C817_=_C1641 ,C817_=_C1644 ,\nC817_=_C1645 ,C817_=_C1646 ,C817_=_C1647 ,C817_=_C1648 ,C817_=_C1649 ,C843_=_C846 ,\nC843_=_C849 ,C843_=_C851 ,C843_=_C852 ,C843_=_C853 ,C843_=_C854 ,C843_=_C855 ,\nC843_=_C856 ,C843_=_C857 ,C843_=_C858 ,C843_=_C859 ,C843_=_C860 ,C843_=_C862 ,\nC843_=_C863 ,C843_=_C864 ,C843_=_C865 ,C843_=_C866 ,C843_=_C867 ,C843_=_C868 ,\nC843_=_C899 ,C843_=_C1218 ,C846_=_C849 ,C846_=_C851 ,C846_=_C852 ,C846_=_C853 ,\nC846_=_C854 ,C846_=_C855 ,C846_=_C856 ,C846_=_C857 ,C846_=_C858 ,C846_=_C859 ,\nC846_=_C860 ,C846_=_C862 ,C846_=_C863 ,C846_=_C864 ,C846_=_C865 ,C846_=_C866 ,\nC846_=_C867 ,C846_=_C868 ,C849_=_C851 ,C849_=_C852 ,C849_=_C853 ,C849_=_C854 ,\nC849_=_C855 ,C849_=_C856 ,C849_=_C857 ,C849_=_C858 ,C849_=_C859 ,C849_=_C860 ,\nC849_=_C862 ,C849_=_C863 ,C849_=_C864 ,C849_=_C865 ,C849_=_C866 ,C849_=_C867 ,\nC849_=_C868 ,C849_=_C1428 ,C849_=_C1871 ,C851_=_C852 ,C851_=_C853 ,C851_=_C854 ,\nC851_=_C855 ,C851_=_C856 ,C851_=_C857 ,C851_=_C858 ,C851_=_C859 ,C851_=_C860 ,\nC851_=_C862 ,C851_=_C863 ,C851_=_C864 ,C851_=_C865 ,C851_=_C866 ,C851_=_C867 ,\nC851_=_C868 ,C852_=_C853 ,C852_=_C854 ,C852_=_C855 ,C852_=_C856 ,C852_=_C857 ,\nC852_=_C858 ,C852_=_C859 ,C852_=_C860 ,C852_=_C862 ,C852_=_C863 ,C852_=_C864 ,\nC852_=_C865 ,C852_=_C866 ,C852_=_C867 ,C852_=_C868 ,C852_=_C1432 ,C852_=_C1548 ,\nC852_=_C1680 ,C852_=_C2199 ,C852_=_C2233 ,C852_=_C2628 ,C852_=_C2634 ,C853_=_C854 ,\nC853_=_C855 ,C853_=_C856 ,C853_=_C857 ,C853_=_C858 ,C853_=_C859 ,C853_=_C860 ,\nC853_=_C862 ,C853_=_C863 ,C853_=_C864 ,C853_=_C865 ,C853_=_C866 ,C853_=_C867 ,\nC853_=_C868 ,C853_=_C2641 ,C854_=_C855 ,C854_=_C856 ,C854_=_C857 ,C854_=_C858 ,\nC854_=_C859 ,C854_=_C860 ,C854_=_C862 ,C854_=_C863 ,C854_=_C864 ,C854_=_C865 ,\nC854_=_C866 ,C854_=_C867 ,C854_=_C868 ,C854_=_C907 ,C855_=_C856 ,C855_=_C857 ,\nC855_=_C858 ,C855_=_C859 ,C855_=_C860 ,C855_=_C862 ,C855_=_C863 ,C855_=_C864 ,\nC855_=_C865 ,C855_=_C866 ,C855_=_C867 ,C855_=_C868 ,C855_=_C1476 ,C856_=_C857 ,\nC856_=_C858 ,C856_=_C859 ,C856_=_C860 ,C856_=_C862 ,C856_=_C863 ,C856_=_C864 ,\nC856_=_C865 ,C856_=_C866 ,C856_=_C867 ,C856_=_C868 ,C856_=_C2538 ,C857_=_C858 ,\nC857_=_C859 ,C857_=_C860 ,C857_=_C862 ,C857_=_C863 ,C857_=_C864 ,C857_=_C865 ,\nC857_=_C866 ,C857_=_C867 ,C857_=_C868 ,C857_=_C1437 ,C857_=_C1879 ,C857_=_C2239 ,\nC857_=_C2956 ,C858_=_C859 ,C858_=_C860 ,C858_=_C862 ,C858_=_C863 ,C858_=_C864 ,\nC858_=_C865 ,C858_=_C866 ,C858_=_C867 ,C858_=_C868</w:t>
      </w:r>
    </w:p>
    <w:p>
      <w:pPr>
        <w:pStyle w:val="PreformattedText"/>
        <w:bidi w:val="0"/>
        <w:spacing w:before="0" w:after="0"/>
        <w:jc w:val="left"/>
        <w:rPr/>
      </w:pPr>
      <w:r>
        <w:rPr/>
        <w:t xml:space="preserve"> </w:t>
      </w:r>
      <w:r>
        <w:rPr/>
        <w:t>,C858_=_C1646 ,C858_=_C2920 ,\nC859_=_C860 ,C859_=_C862 ,C859_=_C863 ,C859_=_C864 ,C859_=_C865 ,C859_=_C866 ,\nC859_=_C867 ,C859_=_C868 ,C860_=_C862 ,C860_=_C863 ,C860_=_C864 ,C860_=_C865 ,\nC860_=_C866 ,C860_=_C867 ,C860_=_C868 ,C862_=_C863 ,C862_=_C864 ,C862_=_C865 ,\nC862_=_C866 ,C862_=_C867 ,C862_=_C868 ,C862_=_C3121 ,C863_=_C864 ,C863_=_C865 ,\nC863_=_C866 ,C863_=_C867 ,C863_=_C868 ,C863_=_C1689 ,C863_=_C3908 ,C864_=_C865 ,\nC864_=_C866 ,C864_=_C867 ,C864_=_C868 ,C864_=_C1441 ,C864_=_C1559 ,C864_=_C1690 ,\nC864_=_C2207 ,C864_=_C2246 ,C864_=_C3584 ,C864_=_C3974 ,C865_=_C866 ,C865_=_C867 ,\nC865_=_C868 ,C866_=_C867 ,C866_=_C868 ,C866_=_C1374 ,C866_=_C1395 ,C866_=_C1889 ,\nC866_=_C2962 ,C866_=_C3122 ,C866_=_C3730 ,C867_=_C868 ,C883_=_C896 ,C883_=_C1016 ,\nC883_=_C1622 ,C883_=_C1773 ,C883_=_C2417 ,C883_=_C2628 ,C883_=_C2719 ,C883_=_C2980 ,\nC883_=_C3259 ,C883_=_C3370 ,C883_=_C3580 ,C883_=_C3581 ,C883_=_C3582 ,C883_=_C3583 ,\nC883_=_C3584 ,C883_=_C3585 ,C883_=_C3586 ,C883_=_C3587 ,C883_=_C3589 ,C883_=_C3590 ,\nC896_=_C1633 ,C896_=_C1784 ,C896_=_C2354 ,C896_=_C2634 ,C896_=_C2725 ,C896_=_C3018 ,\nC896_=_C3270 ,C896_=_C3307 ,C896_=_C3645 ,C896_=_C3661 ,C896_=_C3742 ,C896_=_C3771 ,\nC896_=_C3882 ,C896_=_C3908 ,C896_=_C3974 ,C896_=_C4003 ,C896_=_C4033 ,C896_=_C4092 ,\nC896_=_C4112 ,C899_=_C901 ,C899_=_C903 ,C899_=_C904 ,C899_=_C907 ,C899_=_C909 ,\nC899_=_C910 ,C899_=_C911 ,C899_=_C912 ,C899_=_C913 ,C899_=_C914 ,C899_=_C915 ,\nC899_=_C916 ,C899_=_C917 ,C899_=_C918 ,C899_=_C919 ,C899_=_C920 ,C899_=_C921 ,\nC899_=_C922 ,C899_=_C1218 ,C901_=_C903 ,C901_=_C904 ,C901_=_C907 ,C901_=_C909 ,\nC901_=_C910 ,C901_=_C911 ,C901_=_C912 ,C901_=_C913 ,C901_=_C914 ,C901_=_C915 ,\nC901_=_C916 ,C901_=_C917 ,C901_=_C918 ,C901_=_C919 ,C901_=_C920 ,C901_=_C921 ,\nC901_=_C922 ,C901_=_C1697 ,C903_=_C904 ,C903_=_C907 ,C903_=_C909 ,C903_=_C910 ,\nC903_=_C911 ,C903_=_C912 ,C903_=_C913 ,C903_=_C914 ,C903_=_C915 ,C903_=_C916 ,\nC903_=_C917 ,C903_=_C918 ,C903_=_C919 ,C903_=_C920 ,C903_=_C921 ,C903_=_C922 ,\nC904_=_C907 ,C904_=_C909 ,C904_=_C910 ,C904_=_C911 ,C904_=_C912 ,C904_=_C913 ,\nC904_=_C914 ,C904_=_C915 ,C904_=_C916 ,C904_=_C917 ,C904_=_C918 ,C904_=_C919 ,\nC904_=_C920 ,C904_=_C921 ,C904_=_C922 ,C904_=_C1546 ,C907_=_C909 ,C907_=_C910 ,\nC907_=_C911 ,C907_=_C912 ,C907_=_C913 ,C907_=_C914 ,C907_=_C915 ,C907_=_C916 ,\nC907_=_C917 ,C907_=_C918 ,C907_=_C919 ,C907_=_C920 ,C907_=_C921 ,C907_=_C922 ,\nC909_=_C910 ,C909_=_C911 ,C909_=_C912 ,C909_=_C913 ,C909_=_C914 ,C909_=_C915 ,\nC909_=_C916 ,C909_=_C917 ,C909_=_C918 ,C909_=_C919 ,C909_=_C920 ,C909_=_C921 ,\nC909_=_C922 ,C909_=_C2980 ,C910_=_C911 ,C910_=_C912 ,C910_=_C913 ,C910_=_C914 ,\nC910_=_C915 ,C910_=_C916 ,C910_=_C917 ,C910_=_C918 ,C910_=_C919 ,C910_=_C920 ,\nC910_=_C921 ,C910_=_C922 ,C910_=_C1436 ,C910_=_C2203 ,C910_=_C2536 ,C910_=_C2916 ,\nC911_=_C912 ,C911_=_C913 ,C911_=_C914 ,C911_=_C915 ,C911_=_C916 ,C911_=_C917 ,\nC911_=_C918 ,C911_=_C919 ,C911_=_C920 ,C911_=_C921 ,C911_=_C922 ,C911_=_C1197 ,\nC911_=_C3381 ,C912_=_C913 ,C912_=_C914 ,C912_=_C915 ,C912_=_C916 ,C912_=_C917 ,\nC912_=_C918 ,C912_=_C919 ,C912_=_C920 ,C912_=_C921 ,C912_=_C922 ,C912_=_C1479 ,\nC912_=_C2241 ,C912_=_C2958 ,C913_=_C914 ,C913_=_C915 ,C913_=_C916 ,C913_=_C917 ,\nC913_=_C918 ,C913_=_C919 ,C913_=_C920 ,C913_=_C921 ,C913_=_C922 ,C913_=_C1482 ,\nC914_=_C915 ,C914_=_C916 ,C914_=_C917 ,C914_=_C918 ,C914_=_C919 ,C914_=_C920 ,\nC914_=_C921 ,C914_=_C922 ,C914_=_C1483 ,C914_=_C2765 ,C915_=_C916 ,C915_=_C917 ,\nC915_=_C918 ,C915_=_C919 ,C915_=_C920 ,C915_=_C921 ,C915_=_C922 ,C915_=_C2766 ,\nC916_=_C917 ,C916_=_C918 ,C916_=_C919 ,C916_=_C920 ,C916_=_C921 ,C916_=_C922 ,\nC916_=_C2767 ,C917_=_C918 ,C917_=_C919 ,C917_=_C920 ,C917_=_C921 ,C917_=_C922 ,\nC917_=_C1442 ,C917_=_C2208 ,C917_=_C2544 ,C917_=_C2922 ,C918_=_C919 ,C918_=_C920 ,\nC918_=_C921 ,C918_=_C922 ,C918_=_C1888 ,C919_=_C920 ,C919_=_C921 ,C919_=_C922 ,\nC919_=_C1563 ,C919_=_C2769 ,C919_=_C3653 ,C920_=_C921 ,C920_=_C922 ,C920_=_C2771 ,\nC920_=_C4092 ,C921_=_C922 ,C921_=_C2773 ,C922_=_C1376 ,C922_=_C2774 ,C922_=_C3590 ,\nC922_=_C4112 ,C947_=_C950 ,C947_=_C953 ,C947_=_C957 ,C947_=_C958 ,C947_=_C960 ,\nC947_=_C1027 ,C947_=_C1050 ,C947_=_C1117 ,C947_=_C1186 ,C947_=_C1187 ,C947_=_C1192 ,\nC947_=_C1193 ,C947_=_C1195 ,C947_=_C1197 ,C947_=_C1198 ,C947_=_C1200 ,C947_=_C1201 ,\nC947_=_C1202 ,C947_=_C1203 ,C947_=_C1204 ,C947_=_C1205 ,C947_=_C1206 ,C950_=_C953 ,\nC950_=_C957 ,C950_=_C958 ,C950_=_C960 ,C950_=_C1259 ,C950_=_C1306 ,C950_=_C1674 ,\nC950_=_C1675 ,C950_=_C1679 ,C950_=_C1680 ,C950_=_C1681 ,C950_=_C1682 ,C950_=_C1684 ,\nC950_=_C1685 ,C950_=_C1687 ,C950_=_C1689 ,C950_=_C1690 ,C950_=_C1692 ,C950_=_C1693 ,\nC953_=_C957 ,C953_=_C958 ,C953_=_C960 ,C953_=_C1261 ,C953_=_C1308 ,C953_=_C1958 ,\nC953_=_C2002 ,C953_=_C2165 ,C953_=_C2166 ,C953_=_C2167 ,C953_=_C2168 ,C953_=_C2170 ,\nC953_=_C2172 ,C953_=_C2173 ,C953_=_C2174 ,C953_=_C2176 ,C953_=_C2177 ,C953_=_C2178 ,\nC953_=_C2179 ,C953_=_C2180 ,C953_=_C2181 ,C957_=_C958 ,C957_=_C960 ,C957_=_C1106 ,\nC957_=_C1218 ,C957_=_C1268 ,C957_=_C1314 ,C957_=_C2151 ,C957_=_C2187 ,C957_=_C2293 ,\nC957_=_C2641 ,C957_=_C2715 ,C957_=_C2792 ,C957_=_C2943 ,C957_=_C2964 ,C957_=_C3117 ,\nC957_=_C3118 ,C957_=_C3121 ,C957_=_C3122 ,C957_=_C3123 ,C957_=_C3124 ,C958_=_C960 ,\nC958_=_C1501 ,C958_=_C1985 ,C958_=_C2011 ,C958_=_C2093 ,C958_=_C2188 ,C958_=_C2378 ,\nC958_=_C2449 ,C958_=_C2552 ,C958_=_C2806 ,C958_=_C3062 ,C958_=_C3189 ,C958_=_C3190 ,\nC958_=_C3191 ,C958_=_C3192 ,C958_=_C3193 ,C958_=_C3194 ,C958_=_C3195 ,C958_=_C3196 ,\nC960_=_C1036 ,C960_=_C1064 ,C960_=_C1272 ,C960_=_C1317 ,C960_=_C1968 ,C960_=_C2294 ,\nC960_=_C2967 ,C960_=_C3238 ,C960_=_C3381 ,C960_=_C3382 ,C960_=_C3384 ,C960_=_C3385 ,\nC960_=_C3386 ,C960_=_C3387 ,C960_=_C3388 ,C1016_=_C1622 ,C1016_=_C1773 ,C1016_=_C2417 ,\nC1016_=_C2628 ,C1016_=_C2719 ,C1016_=_C2980 ,C1016_=_C3259 ,C1016_=_C3370 ,C1016_=_C3580 ,\nC1016_=_C3581 ,C1016_=_C3582 ,C1016_=_C3583 ,C1016_=_C3584 ,C1016_=_C3585 ,C1016_=_C3586 ,\nC1016_=_C3587 ,C1016_=_C3589 ,C1016_=_C3590 ,C1027_=_C1028 ,C1027_=_C1032 ,C1027_=_C1036 ,\nC1027_=_C1050 ,C1027_=_C1117 ,C1027_=_C1186 ,C1027_=_C1187 ,C1027_=_C1192 ,C1027_=_C1193 ,\nC1027_=_C1195 ,C1027_=_C1197 ,C1027_=_C1198 ,C1027_=_C1200 ,C1027_=_C1201 ,C1027_=_C1202 ,\nC1027_=_C1203 ,C1027_=_C1204 ,C1027_=_C1205 ,C1027_=_C1206 ,C1028_=_C1032 ,C1028_=_C1036 ,\nC1028_=_C1075 ,C1028_=_C1166 ,C1028_=_C1635 ,C1028_=_C1636 ,C1028_=_C1637 ,C1028_=_C1638 ,\nC1028_=_C1639 ,C1028_=_C1640 ,C1028_=_C1641 ,C1028_=_C1644 ,C1028_=_C1645 ,C1028_=_C1646 ,\nC1028_=_C1647 ,C1028_=_C1648 ,C1028_=_C1649 ,C1032_=_C1036 ,C1032_=_C1055 ,C1032_=_C1082 ,\nC1032_=_C1290 ,C1032_=_C1793 ,C1032_=_C2126 ,C1032_=_C2520 ,C1032_=_C2913 ,C1032_=_C2915 ,\nC1032_=_C2916 ,C1032_=_C2917 ,C1032_=_C2918 ,C1032_=_C2919 ,C1032_=_C2920 ,C1032_=_C2921 ,\nC1032_=_C2922 ,C1036_=_C1064 ,C1036_=_C1272 ,C1036_=_C1317 ,C1036_=_C1968 ,C1036_=_C2294 ,\nC1036_=_C2967 ,C1036_=_C3238 ,C1036_=_C3381 ,C1036_=_C3382 ,C1036_=_C3384 ,C1036_=_C3385 ,\nC1036_=_C3386 ,C1036_=_C3387 ,C1036_=_C3388 ,C1050_=_C1055 ,C1050_=_C1057 ,C1050_=_C1064 ,\nC1050_=_C1117 ,C1050_=_C1186 ,C1050_=_C1187 ,C1050_=_C1192 ,C1050_=_C1193 ,C1050_=_C1195 ,\nC1050_=_C1197 ,C1050_=_C1198 ,C1050_=_C1200 ,C1050_=_C1201 ,C1050_=_C1202 ,C1050_=_C1203 ,\nC1050_=_C1204 ,C1050_=_C1205 ,C1050_=_C1206 ,C1055_=_C1057 ,C1055_=_C1064 ,C1055_=_C1082 ,\nC1055_=_C1290 ,C1055_=_C1793 ,C1055_=_C2126 ,C1055_=_C2520 ,C1055_=_C2913 ,C1055_=_C2915 ,\nC1055_=_C2916 ,C1055_=_C2917 ,C1055_=_C2918 ,C1055_=_C2919 ,C1055_=_C2920 ,C1055_=_C2921 ,\nC1055_=_C2922 ,C1057_=_C1064 ,C1057_=_C1084 ,C1057_=_C1292 ,C1057_=_C1592 ,C1057_=_C2129 ,\nC1057_=_C2150 ,C1057_=_C2185 ,C1057_=_C2292 ,C1057_=_C2940 ,C1057_=_C2950 ,C1057_=_C2951 ,\nC1057_=_C2952 ,C1057_=_C2954 ,C1057_=_C2955 ,C1057_=_C2956 ,C1057_=_C2957 ,C1057_=_C2958 ,\nC1057_=_C2959 ,C1057_=_C2961 ,C1057_=_C2962 ,C1057_=_C2963 ,C1064_=_C1272 ,C1064_=_C1317 ,\nC1064_=_C1968 ,C1064_=_C2294 ,C1064_=_C2967 ,C1064_=_C3238 ,C1064_=_C3381 ,C1064_=_C3382 ,\nC1064_=_C3384 ,C1064_=_C3385 ,C1064_=_C3386 ,C1064_=_C3387 ,C1064_=_C3388 ,C1075_=_C1082 ,\nC1075_=_C1084 ,C1075_=_C1166 ,C1075_=_C1635 ,C1075_=_C1636 ,C1075_=_C1637 ,C1075_=_C1638 ,\nC1075_=_C1639 ,C1075_=_C1640 ,C1075_=_C1641 ,C1075_=_C1644 ,C1075_=_C1645 ,C1075_=_C1646 ,\nC1075_=_C1647 ,C1075_=_C1648 ,C1075_=_C1649 ,C1082_=_C1084 ,C1082_=_C1290 ,C1082_=_C1793 ,\nC1082_=_C2126 ,C1082_=_C2520 ,C1082_=_C2913 ,C1082_=_C2915 ,C1082_=_C2916 ,C1082_=_C2917 ,\nC1082_=_C2918 ,C1082_=_C2919 ,C1082_=_C2920 ,C1082_=_C2921 ,C1082_=_C2922 ,C1084_=_C1292 ,\nC1084_=_C1592 ,C1084_=_C2129 ,C1084_=_C2150 ,C1084_=_C2185 ,C1084_=_C2292 ,C1084_=_C2940 ,\nC1084_=_C2950 ,C1084_=_C2951 ,C1084_=_C2952 ,C1084_=_C2954 ,C1084_=_C2955 ,C1084_=_C2956 ,\nC1084_=_C2957 ,C1084_=_C2958 ,C1084_=_C2959 ,C1084_=_C2961 ,C1084_=_C2962 ,C1084_=_C2963 ,\nC1106_=_C1218 ,C1106_=_C1268 ,C1106_=_C1314 ,C1106_=_C2151 ,C1106_=_C2187 ,C1106_=_C2293 ,\nC1106_=_C2641 ,C1106_=_C2715 ,C1106_=_C2792 ,C1106_=_C2943 ,C1106_=_C2964 ,C1106_=_C3117 ,\nC1106_=_C3118 ,C1106_=_C3121 ,C1106_=_C3122 ,C1106_=_C3123 ,C1106_=_C3124 ,C1117_=_C1120 ,\nC1117_=_C1124 ,C1117_=_C1132 ,C1117_=_C1186 ,C1117_=_C1187 ,C1117_=_C1192 ,C1117_=_C1193 ,\nC1117_=_C1195 ,C1117_=_C1197 ,C1117_=_C1198 ,C1117_=_C1200 ,C1117_=_C1201 ,C1117_=_C1202 ,\nC1117_=_C1203 ,C1117_=_C1204 ,C1117_=_C1205 ,C1117_=_C1206 ,C1120_=_C1124 ,C1120_=_C1132 ,\nC1120_=_C2199 ,C1120_=_C2201 ,C1120_=_C2203 ,C1120_=_C2206 ,C1120_=_C2207 ,C1120_=_C2208 ,\nC1120_=_C2209 ,C1120_=_C2210 ,C1124_=_C1132 ,C1124_=_C1942 ,C1124_=_C2307 ,C1124_=_C2389 ,\nC1124_=_C2409 ,C1124_=_C2759 ,C1124_=_C2760 ,C1124_=_C2761 ,C1124_=_C2763 ,C1124_=_C2764 ,\nC1124_=_C2765 ,C1124_=_C2766 ,C1124_=_C2767 ,C1124_=_C2768 ,C1124_=_C2769 ,C1124_=_C2770 ,\nC1124_=_C2771 ,C1124_=_C2772 ,C1124_=_C2773 ,C1124_=_C2774 ,C1132_=_C1949 ,C1132_=_C2154 ,\nC1132_=_C2191 ,C1132_=_C2298 ,C1132_=_C2317 ,C1132_=_C2396 ,C1132_=_C2419 ,C1132_=_C2892 ,\nC1132_=_C3289 ,C1132_=_C3625</w:t>
      </w:r>
    </w:p>
    <w:p>
      <w:pPr>
        <w:pStyle w:val="PreformattedText"/>
        <w:bidi w:val="0"/>
        <w:spacing w:before="0" w:after="0"/>
        <w:jc w:val="left"/>
        <w:rPr/>
      </w:pPr>
      <w:r>
        <w:rPr/>
        <w:t xml:space="preserve"> </w:t>
      </w:r>
      <w:r>
        <w:rPr/>
        <w:t>,C1132_=_C3727 ,C1132_=_C3728 ,C1132_=_C3729 ,C1132_=_C3730 ,\nC1132_=_C3731 ,C1132_=_C3732 ,C1132_=_C3733 ,C1143_=_C1328 ,C1143_=_C1468 ,C1143_=_C1469 ,\nC1143_=_C1470 ,C1143_=_C1471 ,C1143_=_C1472 ,C1143_=_C1474 ,C1143_=_C1475 ,C1143_=_C1476 ,\nC1143_=_C1477 ,C1143_=_C1479 ,C1143_=_C1480 ,C1143_=_C1482 ,C1143_=_C1483 ,C1143_=_C1484 ,\nC1143_=_C1485 ,C1143_=_C1486 ,C1143_=_C1487 ,C1143_=_C1488 ,C1143_=_C1489 ,C1143_=_C1490 ,\nC1143_=_C1491 ,C1166_=_C1635 ,C1166_=_C1636 ,C1166_=_C1637 ,C1166_=_C1638 ,C1166_=_C1639 ,\nC1166_=_C1640 ,C1166_=_C1641 ,C1166_=_C1644 ,C1166_=_C1645 ,C1166_=_C1646 ,C1166_=_C1647 ,\nC1166_=_C1648 ,C1166_=_C1649 ,C1186_=_C1187 ,C1186_=_C1192 ,C1186_=_C1193 ,C1186_=_C1195 ,\nC1186_=_C1197 ,C1186_=_C1198 ,C1186_=_C1200 ,C1186_=_C1201 ,C1186_=_C1202 ,C1186_=_C1203 ,\nC1186_=_C1204 ,C1186_=_C1205 ,C1186_=_C1206 ,C1186_=_C1259 ,C1186_=_C1261 ,C1186_=_C1265 ,\nC1186_=_C1268 ,C1186_=_C1272 ,C1187_=_C1192 ,C1187_=_C1193 ,C1187_=_C1195 ,C1187_=_C1197 ,\nC1187_=_C1198 ,C1187_=_C1200 ,C1187_=_C1201 ,C1187_=_C1202 ,C1187_=_C1203 ,C1187_=_C1204 ,\nC1187_=_C1205 ,C1187_=_C1206 ,C1187_=_C1306 ,C1187_=_C1308 ,C1187_=_C1314 ,C1187_=_C1317 ,\nC1192_=_C1193 ,C1192_=_C1195 ,C1192_=_C1197 ,C1192_=_C1198 ,C1192_=_C1200 ,C1192_=_C1201 ,\nC1192_=_C1202 ,C1192_=_C1203 ,C1192_=_C1204 ,C1192_=_C1205 ,C1192_=_C1206 ,C1192_=_C2201 ,\nC1192_=_C2759 ,C1192_=_C2892 ,C1193_=_C1195 ,C1193_=_C1197 ,C1193_=_C1198 ,C1193_=_C1200 ,\nC1193_=_C1201 ,C1193_=_C1202 ,C1193_=_C1203 ,C1193_=_C1204 ,C1193_=_C1205 ,C1193_=_C1206 ,\nC1193_=_C1681 ,C1193_=_C2168 ,C1193_=_C2964 ,C1193_=_C2967 ,C1195_=_C1197 ,C1195_=_C1198 ,\nC1195_=_C1200 ,C1195_=_C1201 ,C1195_=_C1202 ,C1195_=_C1203 ,C1195_=_C1204 ,C1195_=_C1205 ,\nC1195_=_C1206 ,C1195_=_C1684 ,C1195_=_C2170 ,C1195_=_C3118 ,C1195_=_C3238 ,C1197_=_C1198 ,\nC1197_=_C1200 ,C1197_=_C1201 ,C1197_=_C1202 ,C1197_=_C1203 ,C1197_=_C1204 ,C1197_=_C1205 ,\nC1197_=_C1206 ,C1197_=_C3381 ,C1198_=_C1200 ,C1198_=_C1201 ,C1198_=_C1202 ,C1198_=_C1203 ,\nC1198_=_C1204 ,C1198_=_C1205 ,C1198_=_C1206 ,C1198_=_C1648 ,C1198_=_C2921 ,C1198_=_C3384 ,\nC1200_=_C1201 ,C1200_=_C1202 ,C1200_=_C1203 ,C1200_=_C1204 ,C1200_=_C1205 ,C1200_=_C1206 ,\nC1200_=_C2206 ,C1200_=_C2763 ,C1200_=_C3727 ,C1201_=_C1202 ,C1201_=_C1203 ,C1201_=_C1204 ,\nC1201_=_C1205 ,C1201_=_C1206 ,C1201_=_C1562 ,C1201_=_C1887 ,C1201_=_C3385 ,C1201_=_C3652 ,\nC1202_=_C1203 ,C1202_=_C1204 ,C1202_=_C1205 ,C1202_=_C1206 ,C1202_=_C1489 ,C1202_=_C3386 ,\nC1203_=_C1204 ,C1203_=_C1205 ,C1203_=_C1206 ,C1203_=_C2209 ,C1203_=_C2770 ,C1203_=_C3731 ,\nC1204_=_C1205 ,C1204_=_C1206 ,C1204_=_C3387 ,C1205_=_C1206 ,C1205_=_C2210 ,C1205_=_C2772 ,\nC1205_=_C3732 ,C1206_=_C1491 ,C1206_=_C1692 ,C1206_=_C2180 ,C1206_=_C2547 ,C1206_=_C3123 ,\nC1206_=_C3388 ,C1218_=_C1268 ,C1218_=_C1314 ,C1218_=_C2151 ,C1218_=_C2187 ,C1218_=_C2293 ,\nC1218_=_C2641 ,C1218_=_C2715 ,C1218_=_C2792 ,C1218_=_C2943 ,C1218_=_C2964 ,C1218_=_C3117 ,\nC1218_=_C3118 ,C1218_=_C3121 ,C1218_=_C3122 ,C1218_=_C3123 ,C1218_=_C3124 ,C1230_=_C1492 ,\nC1230_=_C1543 ,C1230_=_C1546 ,C1230_=_C1547 ,C1230_=_C1548 ,C1230_=_C1549 ,C1230_=_C1550 ,\nC1230_=_C1551 ,C1230_=_C1552 ,C1230_=_C1555 ,C1230_=_C1556 ,C1230_=_C1557 ,C1230_=_C1558 ,\nC1230_=_C1559 ,C1230_=_C1560 ,C1230_=_C1561 ,C1230_=_C1562 ,C1230_=_C1563 ,C1230_=_C1564 ,\nC1259_=_C1261 ,C1259_=_C1265 ,C1259_=_C1268 ,C1259_=_C1272 ,C1259_=_C1306 ,C1259_=_C1674 ,\nC1259_=_C1675 ,C1259_=_C1679 ,C1259_=_C1680 ,C1259_=_C1681 ,C1259_=_C1682 ,C1259_=_C1684 ,\nC1259_=_C1685 ,C1259_=_C1687 ,C1259_=_C1689 ,C1259_=_C1690 ,C1259_=_C1692 ,C1259_=_C1693 ,\nC1261_=_C1265 ,C1261_=_C1268 ,C1261_=_C1272 ,C1261_=_C1308 ,C1261_=_C1958 ,C1261_=_C2002 ,\nC1261_=_C2165 ,C1261_=_C2166 ,C1261_=_C2167 ,C1261_=_C2168 ,C1261_=_C2170 ,C1261_=_C2172 ,\nC1261_=_C2173 ,C1261_=_C2174 ,C1261_=_C2176 ,C1261_=_C2177 ,C1261_=_C2178 ,C1261_=_C2179 ,\nC1261_=_C2180 ,C1261_=_C2181 ,C1265_=_C1268 ,C1265_=_C1272 ,C1265_=_C1449 ,C1265_=_C1616 ,\nC1265_=_C1697 ,C1265_=_C2250 ,C1265_=_C2355 ,C1265_=_C2533 ,C1265_=_C2534 ,C1265_=_C2536 ,\nC1265_=_C2537 ,C1265_=_C2538 ,C1265_=_C2539 ,C1265_=_C2540 ,C1265_=_C2541 ,C1265_=_C2542 ,\nC1265_=_C2543 ,C1265_=_C2544 ,C1265_=_C2545 ,C1265_=_C2546 ,C1265_=_C2547 ,C1268_=_C1272 ,\nC1268_=_C1314 ,C1268_=_C2151 ,C1268_=_C2187 ,C1268_=_C2293 ,C1268_=_C2641 ,C1268_=_C2715 ,\nC1268_=_C2792 ,C1268_=_C2943 ,C1268_=_C2964 ,C1268_=_C3117 ,C1268_=_C3118 ,C1268_=_C3121 ,\nC1268_=_C3122 ,C1268_=_C3123 ,C1268_=_C3124 ,C1272_=_C1317 ,C1272_=_C1968 ,C1272_=_C2294 ,\nC1272_=_C2967 ,C1272_=_C3238 ,C1272_=_C3381 ,C1272_=_C3382 ,C1272_=_C3384 ,C1272_=_C3385 ,\nC1272_=_C3386 ,C1272_=_C3387 ,C1272_=_C3388 ,C1290_=_C1292 ,C1290_=_C1793 ,C1290_=_C2126 ,\nC1290_=_C2520 ,C1290_=_C2913 ,C1290_=_C2915 ,C1290_=_C2916 ,C1290_=_C2917 ,C1290_=_C2918 ,\nC1290_=_C2919 ,C1290_=_C2920 ,C1290_=_C2921 ,C1290_=_C2922 ,C1292_=_C1592 ,C1292_=_C2129 ,\nC1292_=_C2150 ,C1292_=_C2185 ,C1292_=_C2292 ,C1292_=_C2940 ,C1292_=_C2950 ,C1292_=_C2951 ,\nC1292_=_C2952 ,C1292_=_C2954 ,C1292_=_C2955 ,C1292_=_C2956 ,C1292_=_C2957 ,C1292_=_C2958 ,\nC1292_=_C2959 ,C1292_=_C2961 ,C1292_=_C2962 ,C1292_=_C2963 ,C1306_=_C1308 ,C1306_=_C1314 ,\nC1306_=_C1317 ,C1306_=_C1674 ,C1306_=_C1675 ,C1306_=_C1679 ,C1306_=_C1680 ,C1306_=_C1681 ,\nC1306_=_C1682 ,C1306_=_C1684 ,C1306_=_C1685 ,C1306_=_C1687 ,C1306_=_C1689 ,C1306_=_C1690 ,\nC1306_=_C1692 ,C1306_=_C1693 ,C1308_=_C1314 ,C1308_=_C1317 ,C1308_=_C1958 ,C1308_=_C2002 ,\nC1308_=_C2165 ,C1308_=_C2166 ,C1308_=_C2167 ,C1308_=_C2168 ,C1308_=_C2170 ,C1308_=_C2172 ,\nC1308_=_C2173 ,C1308_=_C2174 ,C1308_=_C2176 ,C1308_=_C2177 ,C1308_=_C2178 ,C1308_=_C2179 ,\nC1308_=_C2180 ,C1308_=_C2181 ,C1314_=_C1317 ,C1314_=_C2151 ,C1314_=_C2187 ,C1314_=_C2293 ,\nC1314_=_C2641 ,C1314_=_C2715 ,C1314_=_C2792 ,C1314_=_C2943 ,C1314_=_C2964 ,C1314_=_C3117 ,\nC1314_=_C3118 ,C1314_=_C3121 ,C1314_=_C3122 ,C1314_=_C3123 ,C1314_=_C3124 ,C1317_=_C1968 ,\nC1317_=_C2294 ,C1317_=_C2967 ,C1317_=_C3238 ,C1317_=_C3381 ,C1317_=_C3382 ,C1317_=_C3384 ,\nC1317_=_C3385 ,C1317_=_C3386 ,C1317_=_C3387 ,C1317_=_C3388 ,C1328_=_C1337 ,C1328_=_C1468 ,\nC1328_=_C1469 ,C1328_=_C1470 ,C1328_=_C1471 ,C1328_=_C1472 ,C1328_=_C1474 ,C1328_=_C1475 ,\nC1328_=_C1476 ,C1328_=_C1477 ,C1328_=_C1479 ,C1328_=_C1480 ,C1328_=_C1482 ,C1328_=_C1483 ,\nC1328_=_C1484 ,C1328_=_C1485 ,C1328_=_C1486 ,C1328_=_C1487 ,C1328_=_C1488 ,C1328_=_C1489 ,\nC1328_=_C1490 ,C1328_=_C1491 ,C1337_=_C1589 ,C1337_=_C1833 ,C1337_=_C2067 ,C1337_=_C2105 ,\nC1337_=_C2232 ,C1337_=_C2233 ,C1337_=_C2235 ,C1337_=_C2236 ,C1337_=_C2237 ,C1337_=_C2238 ,\nC1337_=_C2239 ,C1337_=_C2240 ,C1337_=_C2241 ,C1337_=_C2243 ,C1337_=_C2244 ,C1337_=_C2245 ,\nC1337_=_C2246 ,C1337_=_C2247 ,C1356_=_C1358 ,C1356_=_C1359 ,C1356_=_C1361 ,C1356_=_C1362 ,\nC1356_=_C1363 ,C1356_=_C1364 ,C1356_=_C1367 ,C1356_=_C1369 ,C1356_=_C1372 ,C1356_=_C1373 ,\nC1356_=_C1374 ,C1356_=_C1375 ,C1356_=_C1376 ,C1356_=_C1377 ,C1356_=_C1740 ,C1358_=_C1359 ,\nC1358_=_C1361 ,C1358_=_C1362 ,C1358_=_C1363 ,C1358_=_C1364 ,C1358_=_C1367 ,C1358_=_C1369 ,\nC1358_=_C1372 ,C1358_=_C1373 ,C1358_=_C1374 ,C1358_=_C1375 ,C1358_=_C1376 ,C1358_=_C1377 ,\nC1358_=_C1471 ,C1358_=_C1958 ,C1358_=_C1968 ,C1358_=_C1971 ,C1359_=_C1361 ,C1359_=_C1362 ,\nC1359_=_C1363 ,C1359_=_C1364 ,C1359_=_C1367 ,C1359_=_C1369 ,C1359_=_C1372 ,C1359_=_C1373 ,\nC1359_=_C1374 ,C1359_=_C1375 ,C1359_=_C1376 ,C1359_=_C1377 ,C1359_=_C1381 ,C1359_=_C1869 ,\nC1359_=_C2150 ,C1359_=_C2151 ,C1359_=_C2154 ,C1361_=_C1362 ,C1361_=_C1363 ,C1361_=_C1364 ,\nC1361_=_C1367 ,C1361_=_C1369 ,C1361_=_C1372 ,C1361_=_C1373 ,C1361_=_C1374 ,C1361_=_C1375 ,\nC1361_=_C1376 ,C1361_=_C1377 ,C1361_=_C1382 ,C1361_=_C1637 ,C1361_=_C1870 ,C1361_=_C2185 ,\nC1361_=_C2187 ,C1361_=_C2188 ,C1361_=_C2191 ,C1362_=_C1363 ,C1362_=_C1364 ,C1362_=_C1367 ,\nC1362_=_C1369 ,C1362_=_C1372 ,C1362_=_C1373 ,C1362_=_C1374 ,C1362_=_C1375 ,C1362_=_C1376 ,\nC1362_=_C1377 ,C1362_=_C1383 ,C1362_=_C1474 ,C1362_=_C1872 ,C1362_=_C2165 ,C1362_=_C2292 ,\nC1362_=_C2293 ,C1362_=_C2294 ,C1362_=_C2296 ,C1362_=_C2298 ,C1363_=_C1364 ,C1363_=_C1367 ,\nC1363_=_C1369 ,C1363_=_C1372 ,C1363_=_C1373 ,C1363_=_C1374 ,C1363_=_C1375 ,C1363_=_C1376 ,\nC1363_=_C1377 ,C1364_=_C1367 ,C1364_=_C1369 ,C1364_=_C1372 ,C1364_=_C1373 ,C1364_=_C1374 ,\nC1364_=_C1375 ,C1364_=_C1376 ,C1364_=_C1377 ,C1364_=_C2806 ,C1367_=_C1369 ,C1367_=_C1372 ,\nC1367_=_C1373 ,C1367_=_C1374 ,C1367_=_C1375 ,C1367_=_C1376 ,C1367_=_C1377 ,C1369_=_C1372 ,\nC1369_=_C1373 ,C1369_=_C1374 ,C1369_=_C1375 ,C1369_=_C1376 ,C1369_=_C1377 ,C1369_=_C1480 ,\nC1369_=_C2174 ,C1369_=_C3382 ,C1369_=_C3538 ,C1372_=_C1373 ,C1372_=_C1374 ,C1372_=_C1375 ,\nC1372_=_C1376 ,C1372_=_C1377 ,C1372_=_C1391 ,C1373_=_C1374 ,C1373_=_C1375 ,C1373_=_C1376 ,\nC1373_=_C1377 ,C1374_=_C1375 ,C1374_=_C1376 ,C1374_=_C1377 ,C1374_=_C1395 ,C1374_=_C1889 ,\nC1374_=_C2962 ,C1374_=_C3122 ,C1374_=_C3730 ,C1375_=_C1376 ,C1375_=_C1377 ,C1375_=_C3589 ,\nC1376_=_C1377 ,C1376_=_C2774 ,C1376_=_C3590 ,C1376_=_C4112 ,C1377_=_C1399 ,C1377_=_C1891 ,\nC1377_=_C2963 ,C1377_=_C3124 ,C1377_=_C3733 ,C1378_=_C1380 ,C1378_=_C1381 ,C1378_=_C1382 ,\nC1378_=_C1383 ,C1378_=_C1384 ,C1378_=_C1385 ,C1378_=_C1388 ,C1378_=_C1390 ,C1378_=_C1391 ,\nC1378_=_C1392 ,C1378_=_C1393 ,C1378_=_C1394 ,C1378_=_C1395 ,C1378_=_C1396 ,C1378_=_C1397 ,\nC1378_=_C1398 ,C1378_=_C1399 ,C1378_=_C1635 ,C1378_=_C1793 ,C1380_=_C1381 ,C1380_=_C1382 ,\nC1380_=_C1383 ,C1380_=_C1384 ,C1380_=_C1385 ,C1380_=_C1388 ,C1380_=_C1390 ,C1380_=_C1391 ,\nC1380_=_C1392 ,C1380_=_C1393 ,C1380_=_C1394 ,C1380_=_C1395 ,C1380_=_C1396 ,C1380_=_C1397 ,\nC1380_=_C1398 ,C1380_=_C1399 ,C1380_=_C1868 ,C1381_=_C1382 ,C1381_=_C1383 ,C1381_=_C1384 ,\nC1381_=_C1385 ,C1381_=_C1388 ,C1381_=_C1390 ,C1381_=_C1391 ,C1381_=_C1392 ,C1381_=_C1393 ,\nC1381_=_C1394 ,C1381_=_C1395 ,C1381_=_C1396 ,C1381_=_C1397 ,C1381_=_C1398 ,C1381_=_C1399 ,\nC1381_=_C1869 ,C1381_=_C2150 ,C1381_=_C2151 ,C1381_=_C2154 ,C1382_=_C1383 ,C1382_=_C1384 ,\nC1382_=_C1385 ,C1382_=_C1388 ,C1382_=_C1390 ,C1382_=_C1391 ,C1382_=_C1392 ,C1382_=_C1393</w:t>
      </w:r>
    </w:p>
    <w:p>
      <w:pPr>
        <w:pStyle w:val="PreformattedText"/>
        <w:bidi w:val="0"/>
        <w:spacing w:before="0" w:after="0"/>
        <w:jc w:val="left"/>
        <w:rPr/>
      </w:pPr>
      <w:r>
        <w:rPr/>
        <w:t xml:space="preserve"> </w:t>
      </w:r>
      <w:r>
        <w:rPr/>
        <w:t>,\nC1382_=_C1394 ,C1382_=_C1395 ,C1382_=_C1396 ,C1382_=_C1397 ,C1382_=_C1398 ,C1382_=_C1399 ,\nC1382_=_C1637 ,C1382_=_C1870 ,C1382_=_C2185 ,C1382_=_C2187 ,C1382_=_C2188 ,C1382_=_C2191 ,\nC1383_=_C1384 ,C1383_=_C1385 ,C1383_=_C1388 ,C1383_=_C1390 ,C1383_=_C1391 ,C1383_=_C1392 ,\nC1383_=_C1393 ,C1383_=_C1394 ,C1383_=_C1395 ,C1383_=_C1396 ,C1383_=_C1397 ,C1383_=_C1398 ,\nC1383_=_C1399 ,C1383_=_C1474 ,C1383_=_C1872 ,C1383_=_C2165 ,C1383_=_C2292 ,C1383_=_C2293 ,\nC1383_=_C2294 ,C1383_=_C2296 ,C1383_=_C2298 ,C1384_=_C1385 ,C1384_=_C1388 ,C1384_=_C1390 ,\nC1384_=_C1391 ,C1384_=_C1392 ,C1384_=_C1393 ,C1384_=_C1394 ,C1384_=_C1395 ,C1384_=_C1396 ,\nC1384_=_C1397 ,C1384_=_C1398 ,C1384_=_C1399 ,C1384_=_C2449 ,C1385_=_C1388 ,C1385_=_C1390 ,\nC1385_=_C1391 ,C1385_=_C1392 ,C1385_=_C1393 ,C1385_=_C1394 ,C1385_=_C1395 ,C1385_=_C1396 ,\nC1385_=_C1397 ,C1385_=_C1398 ,C1385_=_C1399 ,C1385_=_C1639 ,C1385_=_C2520 ,C1388_=_C1390 ,\nC1388_=_C1391 ,C1388_=_C1392 ,C1388_=_C1393 ,C1388_=_C1394 ,C1388_=_C1395 ,C1388_=_C1396 ,\nC1388_=_C1397 ,C1388_=_C1398 ,C1388_=_C1399 ,C1388_=_C2172 ,C1390_=_C1391 ,C1390_=_C1392 ,\nC1390_=_C1393 ,C1390_=_C1394 ,C1390_=_C1395 ,C1390_=_C1396 ,C1390_=_C1397 ,C1390_=_C1398 ,\nC1390_=_C1399 ,C1390_=_C1555 ,C1390_=_C3742 ,C1391_=_C1392 ,C1391_=_C1393 ,C1391_=_C1394 ,\nC1391_=_C1395 ,C1391_=_C1396 ,C1391_=_C1397 ,C1391_=_C1398 ,C1391_=_C1399 ,C1392_=_C1393 ,\nC1392_=_C1394 ,C1392_=_C1395 ,C1392_=_C1396 ,C1392_=_C1397 ,C1392_=_C1398 ,C1392_=_C1399 ,\nC1393_=_C1394 ,C1393_=_C1395 ,C1393_=_C1396 ,C1393_=_C1397 ,C1393_=_C1398 ,C1393_=_C1399 ,\nC1393_=_C2177 ,C1394_=_C1395 ,C1394_=_C1396 ,C1394_=_C1397 ,C1394_=_C1398 ,C1394_=_C1399 ,\nC1394_=_C1560 ,C1394_=_C3650 ,C1395_=_C1396 ,C1395_=_C1397 ,C1395_=_C1398 ,C1395_=_C1399 ,\nC1395_=_C1889 ,C1395_=_C2962 ,C1395_=_C3122 ,C1395_=_C3730 ,C1396_=_C1397 ,C1396_=_C1398 ,\nC1396_=_C1399 ,C1396_=_C3585 ,C1397_=_C1398 ,C1397_=_C1399 ,C1397_=_C3195 ,C1398_=_C1399 ,\nC1398_=_C3196 ,C1399_=_C1891 ,C1399_=_C2963 ,C1399_=_C3124 ,C1399_=_C3733 ,C1428_=_C1431 ,\nC1428_=_C1432 ,C1428_=_C1433 ,C1428_=_C1434 ,C1428_=_C1436 ,C1428_=_C1437 ,C1428_=_C1438 ,\nC1428_=_C1440 ,C1428_=_C1441 ,C1428_=_C1442 ,C1428_=_C1443 ,C1428_=_C1871 ,C1431_=_C1432 ,\nC1431_=_C1433 ,C1431_=_C1434 ,C1431_=_C1436 ,C1431_=_C1437 ,C1431_=_C1438 ,C1431_=_C1440 ,\nC1431_=_C1441 ,C1431_=_C1442 ,C1431_=_C1443 ,C1431_=_C1475 ,C1431_=_C1874 ,C1432_=_C1433 ,\nC1432_=_C1434 ,C1432_=_C1436 ,C1432_=_C1437 ,C1432_=_C1438 ,C1432_=_C1440 ,C1432_=_C1441 ,\nC1432_=_C1442 ,C1432_=_C1443 ,C1432_=_C1548 ,C1432_=_C1680 ,C1432_=_C2199 ,C1432_=_C2233 ,\nC1432_=_C2628 ,C1432_=_C2634 ,C1433_=_C1434 ,C1433_=_C1436 ,C1433_=_C1437 ,C1433_=_C1438 ,\nC1433_=_C1440 ,C1433_=_C1441 ,C1433_=_C1442 ,C1433_=_C1443 ,C1433_=_C1875 ,C1433_=_C2534 ,\nC1434_=_C1436 ,C1434_=_C1437 ,C1434_=_C1438 ,C1434_=_C1440 ,C1434_=_C1441 ,C1434_=_C1442 ,\nC1434_=_C1443 ,C1434_=_C1876 ,C1436_=_C1437 ,C1436_=_C1438 ,C1436_=_C1440 ,C1436_=_C1441 ,\nC1436_=_C1442 ,C1436_=_C1443 ,C1436_=_C2203 ,C1436_=_C2536 ,C1436_=_C2916 ,C1437_=_C1438 ,\nC1437_=_C1440 ,C1437_=_C1441 ,C1437_=_C1442 ,C1437_=_C1443 ,C1437_=_C1879 ,C1437_=_C2239 ,\nC1437_=_C2956 ,C1438_=_C1440 ,C1438_=_C1441 ,C1438_=_C1442 ,C1438_=_C1443 ,C1438_=_C1880 ,\nC1438_=_C3506 ,C1440_=_C1441 ,C1440_=_C1442 ,C1440_=_C1443 ,C1440_=_C1882 ,C1440_=_C2245 ,\nC1440_=_C2959 ,C1441_=_C1442 ,C1441_=_C1443 ,C1441_=_C1559 ,C1441_=_C1690 ,C1441_=_C2207 ,\nC1441_=_C2246 ,C1441_=_C3584 ,C1441_=_C3974 ,C1442_=_C1443 ,C1442_=_C2208 ,C1442_=_C2544 ,\nC1442_=_C2922 ,C1443_=_C1890 ,C1449_=_C1616 ,C1449_=_C1697 ,C1449_=_C2250 ,C1449_=_C2355 ,\nC1449_=_C2533 ,C1449_=_C2534 ,C1449_=_C2536 ,C1449_=_C2537 ,C1449_=_C2538 ,C1449_=_C2539 ,\nC1449_=_C2540 ,C1449_=_C2541 ,C1449_=_C2542 ,C1449_=_C2543 ,C1449_=_C2544 ,C1449_=_C2545 ,\nC1449_=_C2546 ,C1449_=_C2547 ,C1468_=_C1469 ,C1468_=_C1470 ,C1468_=_C1471 ,C1468_=_C1472 ,\nC1468_=_C1474 ,C1468_=_C1475 ,C1468_=_C1476 ,C1468_=_C1477 ,C1468_=_C1479 ,C1468_=_C1480 ,\nC1468_=_C1482 ,C1468_=_C1483 ,C1468_=_C1484 ,C1468_=_C1485 ,C1468_=_C1486 ,C1468_=_C1487 ,\nC1468_=_C1488 ,C1468_=_C1489 ,C1468_=_C1490 ,C1468_=_C1491 ,C1469_=_C1470 ,C1469_=_C1471 ,\nC1469_=_C1472 ,C1469_=_C1474 ,C1469_=_C1475 ,C1469_=_C1476 ,C1469_=_C1477 ,C1469_=_C1479 ,\nC1469_=_C1480 ,C1469_=_C1482 ,C1469_=_C1483 ,C1469_=_C1484 ,C1469_=_C1485 ,C1469_=_C1486 ,\nC1469_=_C1487 ,C1469_=_C1488 ,C1469_=_C1489 ,C1469_=_C1490 ,C1469_=_C1491 ,C1469_=_C1589 ,\nC1469_=_C1592 ,C1470_=_C1471 ,C1470_=_C1472 ,C1470_=_C1474 ,C1470_=_C1475 ,C1470_=_C1476 ,\nC1470_=_C1477 ,C1470_=_C1479 ,C1470_=_C1480 ,C1470_=_C1482 ,C1470_=_C1483 ,C1470_=_C1484 ,\nC1470_=_C1485 ,C1470_=_C1486 ,C1470_=_C1487 ,C1470_=_C1488 ,C1470_=_C1489 ,C1470_=_C1490 ,\nC1470_=_C1491 ,C1470_=_C1636 ,C1470_=_C1674 ,C1471_=_C1472 ,C1471_=_C1474 ,C1471_=_C1475 ,\nC1471_=_C1476 ,C1471_=_C1477 ,C1471_=_C1479 ,C1471_=_C1480 ,C1471_=_C1482 ,C1471_=_C1483 ,\nC1471_=_C1484 ,C1471_=_C1485 ,C1471_=_C1486 ,C1471_=_C1487 ,C1471_=_C1488 ,C1471_=_C1489 ,\nC1471_=_C1490 ,C1471_=_C1491 ,C1471_=_C1958 ,C1471_=_C1968 ,C1471_=_C1971 ,C1472_=_C1474 ,\nC1472_=_C1475 ,C1472_=_C1476 ,C1472_=_C1477 ,C1472_=_C1479 ,C1472_=_C1480 ,C1472_=_C1482 ,\nC1472_=_C1483 ,C1472_=_C1484 ,C1472_=_C1485 ,C1472_=_C1486 ,C1472_=_C1487 ,C1472_=_C1488 ,\nC1472_=_C1489 ,C1472_=_C1490 ,C1472_=_C1491 ,C1472_=_C1985 ,C1472_=_C1992 ,C1474_=_C1475 ,\nC1474_=_C1476 ,C1474_=_C1477 ,C1474_=_C1479 ,C1474_=_C1480 ,C1474_=_C1482 ,C1474_=_C1483 ,\nC1474_=_C1484 ,C1474_=_C1485 ,C1474_=_C1486 ,C1474_=_C1487 ,C1474_=_C1488 ,C1474_=_C1489 ,\nC1474_=_C1490 ,C1474_=_C1491 ,C1474_=_C1872 ,C1474_=_C2165 ,C1474_=_C2292 ,C1474_=_C2293 ,\nC1474_=_C2294 ,C1474_=_C2296 ,C1474_=_C2298 ,C1475_=_C1476 ,C1475_=_C1477 ,C1475_=_C1479 ,\nC1475_=_C1480 ,C1475_=_C1482 ,C1475_=_C1483 ,C1475_=_C1484 ,C1475_=_C1485 ,C1475_=_C1486 ,\nC1475_=_C1487 ,C1475_=_C1488 ,C1475_=_C1489 ,C1475_=_C1490 ,C1475_=_C1491 ,C1475_=_C1874 ,\nC1476_=_C1477 ,C1476_=_C1479 ,C1476_=_C1480 ,C1476_=_C1482 ,C1476_=_C1483 ,C1476_=_C1484 ,\nC1476_=_C1485 ,C1476_=_C1486 ,C1476_=_C1487 ,C1476_=_C1488 ,C1476_=_C1489 ,C1476_=_C1490 ,\nC1476_=_C1491 ,C1477_=_C1479 ,C1477_=_C1480 ,C1477_=_C1482 ,C1477_=_C1483 ,C1477_=_C1484 ,\nC1477_=_C1485 ,C1477_=_C1486 ,C1477_=_C1487 ,C1477_=_C1488 ,C1477_=_C1489 ,C1477_=_C1490 ,\nC1477_=_C1491 ,C1479_=_C1480 ,C1479_=_C1482 ,C1479_=_C1483 ,C1479_=_C1484 ,C1479_=_C1485 ,\nC1479_=_C1486 ,C1479_=_C1487 ,C1479_=_C1488 ,C1479_=_C1489 ,C1479_=_C1490 ,C1479_=_C1491 ,\nC1479_=_C2241 ,C1479_=_C2958 ,C1480_=_C1482 ,C1480_=_C1483 ,C1480_=_C1484 ,C1480_=_C1485 ,\nC1480_=_C1486 ,C1480_=_C1487 ,C1480_=_C1488 ,C1480_=_C1489 ,C1480_=_C1490 ,C1480_=_C1491 ,\nC1480_=_C2174 ,C1480_=_C3382 ,C1480_=_C3538 ,C1482_=_C1483 ,C1482_=_C1484 ,C1482_=_C1485 ,\nC1482_=_C1486 ,C1482_=_C1487 ,C1482_=_C1488 ,C1482_=_C1489 ,C1482_=_C1490 ,C1482_=_C1491 ,\nC1483_=_C1484 ,C1483_=_C1485 ,C1483_=_C1486 ,C1483_=_C1487 ,C1483_=_C1488 ,C1483_=_C1489 ,\nC1483_=_C1490 ,C1483_=_C1491 ,C1483_=_C2765 ,C1484_=_C1485 ,C1484_=_C1486 ,C1484_=_C1487 ,\nC1484_=_C1488 ,C1484_=_C1489 ,C1484_=_C1490 ,C1484_=_C1491 ,C1485_=_C1486 ,C1485_=_C1487 ,\nC1485_=_C1488 ,C1485_=_C1489 ,C1485_=_C1490 ,C1485_=_C1491 ,C1486_=_C1487 ,C1486_=_C1488 ,\nC1486_=_C1489 ,C1486_=_C1490 ,C1486_=_C1491 ,C1486_=_C2178 ,C1486_=_C2546 ,C1487_=_C1488 ,\nC1487_=_C1489 ,C1487_=_C1490 ,C1487_=_C1491 ,C1487_=_C3193 ,C1488_=_C1489 ,C1488_=_C1490 ,\nC1488_=_C1491 ,C1488_=_C1564 ,C1489_=_C1490 ,C1489_=_C1491 ,C1489_=_C3386 ,C1490_=_C1491 ,\nC1490_=_C3654 ,C1491_=_C1692 ,C1491_=_C2180 ,C1491_=_C2547 ,C1491_=_C3123 ,C1491_=_C3388 ,\nC1492_=_C1501 ,C1492_=_C1505 ,C1492_=_C1543 ,C1492_=_C1546 ,C1492_=_C1547 ,C1492_=_C1548 ,\nC1492_=_C1549 ,C1492_=_C1550 ,C1492_=_C1551 ,C1492_=_C1552 ,C1492_=_C1555 ,C1492_=_C1556 ,\nC1492_=_C1557 ,C1492_=_C1558 ,C1492_=_C1559 ,C1492_=_C1560 ,C1492_=_C1561 ,C1492_=_C1562 ,\nC1492_=_C1563 ,C1492_=_C1564 ,C1501_=_C1505 ,C1501_=_C1985 ,C1501_=_C2011 ,C1501_=_C2093 ,\nC1501_=_C2188 ,C1501_=_C2378 ,C1501_=_C2449 ,C1501_=_C2552 ,C1501_=_C2806 ,C1501_=_C3062 ,\nC1501_=_C3189 ,C1501_=_C3190 ,C1501_=_C3191 ,C1501_=_C3192 ,C1501_=_C3193 ,C1501_=_C3194 ,\nC1501_=_C3195 ,C1501_=_C3196 ,C1505_=_C1971 ,C1505_=_C1992 ,C1505_=_C2296 ,C1505_=_C2877 ,\nC1505_=_C3167 ,C1505_=_C3427 ,C1505_=_C3476 ,C1505_=_C3495 ,C1505_=_C3506 ,C1505_=_C3538 ,\nC1505_=_C3569 ,C1505_=_C3602 ,C1505_=_C3647 ,C1505_=_C3648 ,C1505_=_C3649 ,C1505_=_C3650 ,\nC1505_=_C3651 ,C1505_=_C3652 ,C1505_=_C3653 ,C1505_=_C3654 ,C1543_=_C1546 ,C1543_=_C1547 ,\nC1543_=_C1548 ,C1543_=_C1549 ,C1543_=_C1550 ,C1543_=_C1551 ,C1543_=_C1552 ,C1543_=_C1555 ,\nC1543_=_C1556 ,C1543_=_C1557 ,C1543_=_C1558 ,C1543_=_C1559 ,C1543_=_C1560 ,C1543_=_C1561 ,\nC1543_=_C1562 ,C1543_=_C1563 ,C1543_=_C1564 ,C1546_=_C1547 ,C1546_=_C1548 ,C1546_=_C1549 ,\nC1546_=_C1550 ,C1546_=_C1551 ,C1546_=_C1552 ,C1546_=_C1555 ,C1546_=_C1556 ,C1546_=_C1557 ,\nC1546_=_C1558 ,C1546_=_C1559 ,C1546_=_C1560 ,C1546_=_C1561 ,C1546_=_C1562 ,C1546_=_C1563 ,\nC1546_=_C1564 ,C1547_=_C1548 ,C1547_=_C1549 ,C1547_=_C1550 ,C1547_=_C1551 ,C1547_=_C1552 ,\nC1547_=_C1555 ,C1547_=_C1556 ,C1547_=_C1557 ,C1547_=_C1558 ,C1547_=_C1559 ,C1547_=_C1560 ,\nC1547_=_C1561 ,C1547_=_C1562 ,C1547_=_C1563 ,C1547_=_C1564 ,C1547_=_C2232 ,C1548_=_C1549 ,\nC1548_=_C1550 ,C1548_=_C1551 ,C1548_=_C1552 ,C1548_=_C1555 ,C1548_=_C1556 ,C1548_=_C1557 ,\nC1548_=_C1558 ,C1548_=_C1559 ,C1548_=_C1560 ,C1548_=_C1561 ,C1548_=_C1562 ,C1548_=_C1563 ,\nC1548_=_C1564 ,C1548_=_C1680 ,C1548_=_C2199 ,C1548_=_C2233 ,C1548_=_C2628 ,C1548_=_C2634 ,\nC1549_=_C1550 ,C1549_=_C1551 ,C1549_=_C1552 ,C1549_=_C1555 ,C1549_=_C1556 ,C1549_=_C1557 ,\nC1549_=_C1558 ,C1549_=_C1559 ,C1549_=_C1560 ,C1549_=_C1561 ,C1549_=_C1562 ,C1549_=_C1563 ,\nC1549_=_C1564 ,C1549_=_C2877 ,C1550_=_C1551 ,C1550_=_C1552 ,C1550_=_C1555 ,C1550_=_C1556 ,\nC1550_=_C1557 ,C1550_=_C1558 ,C1550_=_C1559 ,C1550_=_C1560 ,C1550_=_C1561 ,C1550_=_C1562 ,\nC1550_=_C1563 ,C1550_=_C1564 ,C1551_=_C1552 ,C1551_=_C1555</w:t>
      </w:r>
    </w:p>
    <w:p>
      <w:pPr>
        <w:pStyle w:val="PreformattedText"/>
        <w:bidi w:val="0"/>
        <w:spacing w:before="0" w:after="0"/>
        <w:jc w:val="left"/>
        <w:rPr/>
      </w:pPr>
      <w:r>
        <w:rPr/>
        <w:t xml:space="preserve"> </w:t>
      </w:r>
      <w:r>
        <w:rPr/>
        <w:t>,C1551_=_C1556 ,C1551_=_C1557 ,\nC1551_=_C1558 ,C1551_=_C1559 ,C1551_=_C1560 ,C1551_=_C1561 ,C1551_=_C1562 ,C1551_=_C1563 ,\nC1551_=_C1564 ,C1551_=_C2918 ,C1551_=_C2955 ,C1552_=_C1555 ,C1552_=_C1556 ,C1552_=_C1557 ,\nC1552_=_C1558 ,C1552_=_C1559 ,C1552_=_C1560 ,C1552_=_C1561 ,C1552_=_C1562 ,C1552_=_C1563 ,\nC1552_=_C1564 ,C1552_=_C3476 ,C1555_=_C1556 ,C1555_=_C1557 ,C1555_=_C1558 ,C1555_=_C1559 ,\nC1555_=_C1560 ,C1555_=_C1561 ,C1555_=_C1562 ,C1555_=_C1563 ,C1555_=_C1564 ,C1555_=_C3742 ,\nC1556_=_C1557 ,C1556_=_C1558 ,C1556_=_C1559 ,C1556_=_C1560 ,C1556_=_C1561 ,C1556_=_C1562 ,\nC1556_=_C1563 ,C1556_=_C1564 ,C1556_=_C3771 ,C1557_=_C1558 ,C1557_=_C1559 ,C1557_=_C1560 ,\nC1557_=_C1561 ,C1557_=_C1562 ,C1557_=_C1563 ,C1557_=_C1564 ,C1557_=_C2539 ,C1557_=_C3648 ,\nC1558_=_C1559 ,C1558_=_C1560 ,C1558_=_C1561 ,C1558_=_C1562 ,C1558_=_C1563 ,C1558_=_C1564 ,\nC1558_=_C3191 ,C1558_=_C3649 ,C1559_=_C1560 ,C1559_=_C1561 ,C1559_=_C1562 ,C1559_=_C1563 ,\nC1559_=_C1564 ,C1559_=_C1690 ,C1559_=_C2207 ,C1559_=_C2246 ,C1559_=_C3584 ,C1559_=_C3974 ,\nC1560_=_C1561 ,C1560_=_C1562 ,C1560_=_C1563 ,C1560_=_C1564 ,C1560_=_C3650 ,C1561_=_C1562 ,\nC1561_=_C1563 ,C1561_=_C1564 ,C1561_=_C2179 ,C1561_=_C2247 ,C1561_=_C2961 ,C1561_=_C3651 ,\nC1562_=_C1563 ,C1562_=_C1564 ,C1562_=_C1887 ,C1562_=_C3385 ,C1562_=_C3652 ,C1563_=_C1564 ,\nC1563_=_C2769 ,C1563_=_C3653 ,C1589_=_C1592 ,C1589_=_C1833 ,C1589_=_C2067 ,C1589_=_C2105 ,\nC1589_=_C2232 ,C1589_=_C2233 ,C1589_=_C2235 ,C1589_=_C2236 ,C1589_=_C2237 ,C1589_=_C2238 ,\nC1589_=_C2239 ,C1589_=_C2240 ,C1589_=_C2241 ,C1589_=_C2243 ,C1589_=_C2244 ,C1589_=_C2245 ,\nC1589_=_C2246 ,C1589_=_C2247 ,C1592_=_C2129 ,C1592_=_C2150 ,C1592_=_C2185 ,C1592_=_C2292 ,\nC1592_=_C2940 ,C1592_=_C2950 ,C1592_=_C2951 ,C1592_=_C2952 ,C1592_=_C2954 ,C1592_=_C2955 ,\nC1592_=_C2956 ,C1592_=_C2957 ,C1592_=_C2958 ,C1592_=_C2959 ,C1592_=_C2961 ,C1592_=_C2962 ,\nC1592_=_C2963 ,C1616_=_C1622 ,C1616_=_C1633 ,C1616_=_C1697 ,C1616_=_C2250 ,C1616_=_C2355 ,\nC1616_=_C2533 ,C1616_=_C2534 ,C1616_=_C2536 ,C1616_=_C2537 ,C1616_=_C2538 ,C1616_=_C2539 ,\nC1616_=_C2540 ,C1616_=_C2541 ,C1616_=_C2542 ,C1616_=_C2543 ,C1616_=_C2544 ,C1616_=_C2545 ,\nC1616_=_C2546 ,C1616_=_C2547 ,C1622_=_C1633 ,C1622_=_C1773 ,C1622_=_C2417 ,C1622_=_C2628 ,\nC1622_=_C2719 ,C1622_=_C2980 ,C1622_=_C3259 ,C1622_=_C3370 ,C1622_=_C3580 ,C1622_=_C3581 ,\nC1622_=_C3582 ,C1622_=_C3583 ,C1622_=_C3584 ,C1622_=_C3585 ,C1622_=_C3586 ,C1622_=_C3587 ,\nC1622_=_C3589 ,C1622_=_C3590 ,C1633_=_C1784 ,C1633_=_C2354 ,C1633_=_C2634 ,C1633_=_C2725 ,\nC1633_=_C3018 ,C1633_=_C3270 ,C1633_=_C3307 ,C1633_=_C3645 ,C1633_=_C3661 ,C1633_=_C3742 ,\nC1633_=_C3771 ,C1633_=_C3882 ,C1633_=_C3908 ,C1633_=_C3974 ,C1633_=_C4003 ,C1633_=_C4033 ,\nC1633_=_C4092 ,C1633_=_C4112 ,C1635_=_C1636 ,C1635_=_C1637 ,C1635_=_C1638 ,C1635_=_C1639 ,\nC1635_=_C1640 ,C1635_=_C1641 ,C1635_=_C1644 ,C1635_=_C1645 ,C1635_=_C1646 ,C1635_=_C1647 ,\nC1635_=_C1648 ,C1635_=_C1649 ,C1635_=_C1793 ,C1636_=_C1637 ,C1636_=_C1638 ,C1636_=_C1639 ,\nC1636_=_C1640 ,C1636_=_C1641 ,C1636_=_C1644 ,C1636_=_C1645 ,C1636_=_C1646 ,C1636_=_C1647 ,\nC1636_=_C1648 ,C1636_=_C1649 ,C1636_=_C1674 ,C1637_=_C1638 ,C1637_=_C1639 ,C1637_=_C1640 ,\nC1637_=_C1641 ,C1637_=_C1644 ,C1637_=_C1645 ,C1637_=_C1646 ,C1637_=_C1647 ,C1637_=_C1648 ,\nC1637_=_C1649 ,C1637_=_C1870 ,C1637_=_C2185 ,C1637_=_C2187 ,C1637_=_C2188 ,C1637_=_C2191 ,\nC1638_=_C1639 ,C1638_=_C1640 ,C1638_=_C1641 ,C1638_=_C1644 ,C1638_=_C1645 ,C1638_=_C1646 ,\nC1638_=_C1647 ,C1638_=_C1648 ,C1638_=_C1649 ,C1638_=_C2378 ,C1639_=_C1640 ,C1639_=_C1641 ,\nC1639_=_C1644 ,C1639_=_C1645 ,C1639_=_C1646 ,C1639_=_C1647 ,C1639_=_C1648 ,C1639_=_C1649 ,\nC1639_=_C2520 ,C1640_=_C1641 ,C1640_=_C1644 ,C1640_=_C1645 ,C1640_=_C1646 ,C1640_=_C1647 ,\nC1640_=_C1648 ,C1640_=_C1649 ,C1640_=_C2715 ,C1640_=_C2719 ,C1640_=_C2725 ,C1641_=_C1644 ,\nC1641_=_C1645 ,C1641_=_C1646 ,C1641_=_C1647 ,C1641_=_C1648 ,C1641_=_C1649 ,C1641_=_C2167 ,\nC1641_=_C2792 ,C1644_=_C1645 ,C1644_=_C1646 ,C1644_=_C1647 ,C1644_=_C1648 ,C1644_=_C1649 ,\nC1644_=_C2917 ,C1645_=_C1646 ,C1645_=_C1647 ,C1645_=_C1648 ,C1645_=_C1649 ,C1645_=_C2919 ,\nC1646_=_C1647 ,C1646_=_C1648 ,C1646_=_C1649 ,C1646_=_C2920 ,C1647_=_C1648 ,C1647_=_C1649 ,\nC1647_=_C3569 ,C1648_=_C1649 ,C1648_=_C2921 ,C1648_=_C3384 ,C1649_=_C3582 ,C1674_=_C1675 ,\nC1674_=_C1679 ,C1674_=_C1680 ,C1674_=_C1681 ,C1674_=_C1682 ,C1674_=_C1684 ,C1674_=_C1685 ,\nC1674_=_C1687 ,C1674_=_C1689 ,C1674_=_C1690 ,C1674_=_C1692 ,C1674_=_C1693 ,C1675_=_C1679 ,\nC1675_=_C1680 ,C1675_=_C1681 ,C1675_=_C1682 ,C1675_=_C1684 ,C1675_=_C1685 ,C1675_=_C1687 ,\nC1675_=_C1689 ,C1675_=_C1690 ,C1675_=_C1692 ,C1675_=_C1693 ,C1675_=_C2093 ,C1679_=_C1680 ,\nC1679_=_C1681 ,C1679_=_C1682 ,C1679_=_C1684 ,C1679_=_C1685 ,C1679_=_C1687 ,C1679_=_C1689 ,\nC1679_=_C1690 ,C1679_=_C1692 ,C1679_=_C1693 ,C1679_=_C1873 ,C1680_=_C1681 ,C1680_=_C1682 ,\nC1680_=_C1684 ,C1680_=_C1685 ,C1680_=_C1687 ,C1680_=_C1689 ,C1680_=_C1690 ,C1680_=_C1692 ,\nC1680_=_C1693 ,C1680_=_C2199 ,C1680_=_C2233 ,C1680_=_C2628 ,C1680_=_C2634 ,C1681_=_C1682 ,\nC1681_=_C1684 ,C1681_=_C1685 ,C1681_=_C1687 ,C1681_=_C1689 ,C1681_=_C1690 ,C1681_=_C1692 ,\nC1681_=_C1693 ,C1681_=_C2168 ,C1681_=_C2964 ,C1681_=_C2967 ,C1682_=_C1684 ,C1682_=_C1685 ,\nC1682_=_C1687 ,C1682_=_C1689 ,C1682_=_C1690 ,C1682_=_C1692 ,C1682_=_C1693 ,C1682_=_C3062 ,\nC1684_=_C1685 ,C1684_=_C1687 ,C1684_=_C1689 ,C1684_=_C1690 ,C1684_=_C1692 ,C1684_=_C1693 ,\nC1684_=_C2170 ,C1684_=_C3118 ,C1684_=_C3238 ,C1685_=_C1687 ,C1685_=_C1689 ,C1685_=_C1690 ,\nC1685_=_C1692 ,C1685_=_C1693 ,C1685_=_C2238 ,C1685_=_C2954 ,C1685_=_C3307 ,C1687_=_C1689 ,\nC1687_=_C1690 ,C1687_=_C1692 ,C1687_=_C1693 ,C1687_=_C3495 ,C1689_=_C1690 ,C1689_=_C1692 ,\nC1689_=_C1693 ,C1689_=_C3908 ,C1690_=_C1692 ,C1690_=_C1693 ,C1690_=_C2207 ,C1690_=_C2246 ,\nC1690_=_C3584 ,C1690_=_C3974 ,C1692_=_C1693 ,C1692_=_C2180 ,C1692_=_C2547 ,C1692_=_C3123 ,\nC1692_=_C3388 ,C1693_=_C2181 ,C1697_=_C2250 ,C1697_=_C2355 ,C1697_=_C2533 ,C1697_=_C2534 ,\nC1697_=_C2536 ,C1697_=_C2537 ,C1697_=_C2538 ,C1697_=_C2539 ,C1697_=_C2540 ,C1697_=_C2541 ,\nC1697_=_C2542 ,C1697_=_C2543 ,C1697_=_C2544 ,C1697_=_C2545 ,C1697_=_C2546 ,C1697_=_C2547 ,\nC1740_=_C1868 ,C1740_=_C1869 ,C1740_=_C1870 ,C1740_=_C1871 ,C1740_=_C1872 ,C1740_=_C1873 ,\nC1740_=_C1874 ,C1740_=_C1875 ,C1740_=_C1876 ,C1740_=_C1879 ,C1740_=_C1880 ,C1740_=_C1881 ,\nC1740_=_C1882 ,C1740_=_C1884 ,C1740_=_C1885 ,C1740_=_C1886 ,C1740_=_C1887 ,C1740_=_C1888 ,\nC1740_=_C1889 ,C1740_=_C1890 ,C1740_=_C1891 ,C1773_=_C1784 ,C1773_=_C2417 ,C1773_=_C2628 ,\nC1773_=_C2719 ,C1773_=_C2980 ,C1773_=_C3259 ,C1773_=_C3370 ,C1773_=_C3580 ,C1773_=_C3581 ,\nC1773_=_C3582 ,C1773_=_C3583 ,C1773_=_C3584 ,C1773_=_C3585 ,C1773_=_C3586 ,C1773_=_C3587 ,\nC1773_=_C3589 ,C1773_=_C3590 ,C1784_=_C2354 ,C1784_=_C2634 ,C1784_=_C2725 ,C1784_=_C3018 ,\nC1784_=_C3270 ,C1784_=_C3307 ,C1784_=_C3645 ,C1784_=_C3661 ,C1784_=_C3742 ,C1784_=_C3771 ,\nC1784_=_C3882 ,C1784_=_C3908 ,C1784_=_C3974 ,C1784_=_C4003 ,C1784_=_C4033 ,C1784_=_C4092 ,\nC1784_=_C4112 ,C1793_=_C2126 ,C1793_=_C2520 ,C1793_=_C2913 ,C1793_=_C2915 ,C1793_=_C2916 ,\nC1793_=_C2917 ,C1793_=_C2918 ,C1793_=_C2919 ,C1793_=_C2920 ,C1793_=_C2921 ,C1793_=_C2922 ,\nC1833_=_C2067 ,C1833_=_C2105 ,C1833_=_C2232 ,C1833_=_C2233 ,C1833_=_C2235 ,C1833_=_C2236 ,\nC1833_=_C2237 ,C1833_=_C2238 ,C1833_=_C2239 ,C1833_=_C2240 ,C1833_=_C2241 ,C1833_=_C2243 ,\nC1833_=_C2244 ,C1833_=_C2245 ,C1833_=_C2246 ,C1833_=_C2247 ,C1868_=_C1869 ,C1868_=_C1870 ,\nC1868_=_C1871 ,C1868_=_C1872 ,C1868_=_C1873 ,C1868_=_C1874 ,C1868_=_C1875 ,C1868_=_C1876 ,\nC1868_=_C1879 ,C1868_=_C1880 ,C1868_=_C1881 ,C1868_=_C1882 ,C1868_=_C1884 ,C1868_=_C1885 ,\nC1868_=_C1886 ,C1868_=_C1887 ,C1868_=_C1888 ,C1868_=_C1889 ,C1868_=_C1890 ,C1868_=_C1891 ,\nC1869_=_C1870 ,C1869_=_C1871 ,C1869_=_C1872 ,C1869_=_C1873 ,C1869_=_C1874 ,C1869_=_C1875 ,\nC1869_=_C1876 ,C1869_=_C1879 ,C1869_=_C1880 ,C1869_=_C1881 ,C1869_=_C1882 ,C1869_=_C1884 ,\nC1869_=_C1885 ,C1869_=_C1886 ,C1869_=_C1887 ,C1869_=_C1888 ,C1869_=_C1889 ,C1869_=_C1890 ,\nC1869_=_C1891 ,C1869_=_C2150 ,C1869_=_C2151 ,C1869_=_C2154 ,C1870_=_C1871 ,C1870_=_C1872 ,\nC1870_=_C1873 ,C1870_=_C1874 ,C1870_=_C1875 ,C1870_=_C1876 ,C1870_=_C1879 ,C1870_=_C1880 ,\nC1870_=_C1881 ,C1870_=_C1882 ,C1870_=_C1884 ,C1870_=_C1885 ,C1870_=_C1886 ,C1870_=_C1887 ,\nC1870_=_C1888 ,C1870_=_C1889 ,C1870_=_C1890 ,C1870_=_C1891 ,C1870_=_C2185 ,C1870_=_C2187 ,\nC1870_=_C2188 ,C1870_=_C2191 ,C1871_=_C1872 ,C1871_=_C1873 ,C1871_=_C1874 ,C1871_=_C1875 ,\nC1871_=_C1876 ,C1871_=_C1879 ,C1871_=_C1880 ,C1871_=_C1881 ,C1871_=_C1882 ,C1871_=_C1884 ,\nC1871_=_C1885 ,C1871_=_C1886 ,C1871_=_C1887 ,C1871_=_C1888 ,C1871_=_C1889 ,C1871_=_C1890 ,\nC1871_=_C1891 ,C1872_=_C1873 ,C1872_=_C1874 ,C1872_=_C1875 ,C1872_=_C1876 ,C1872_=_C1879 ,\nC1872_=_C1880 ,C1872_=_C1881 ,C1872_=_C1882 ,C1872_=_C1884 ,C1872_=_C1885 ,C1872_=_C1886 ,\nC1872_=_C1887 ,C1872_=_C1888 ,C1872_=_C1889 ,C1872_=_C1890 ,C1872_=_C1891 ,C1872_=_C2165 ,\nC1872_=_C2292 ,C1872_=_C2293 ,C1872_=_C2294 ,C1872_=_C2296 ,C1872_=_C2298 ,C1873_=_C1874 ,\nC1873_=_C1875 ,C1873_=_C1876 ,C1873_=_C1879 ,C1873_=_C1880 ,C1873_=_C1881 ,C1873_=_C1882 ,\nC1873_=_C1884 ,C1873_=_C1885 ,C1873_=_C1886 ,C1873_=_C1887 ,C1873_=_C1888 ,C1873_=_C1889 ,\nC1873_=_C1890 ,C1873_=_C1891 ,C1874_=_C1875 ,C1874_=_C1876 ,C1874_=_C1879 ,C1874_=_C1880 ,\nC1874_=_C1881 ,C1874_=_C1882 ,C1874_=_C1884 ,C1874_=_C1885 ,C1874_=_C1886 ,C1874_=_C1887 ,\nC1874_=_C1888 ,C1874_=_C1889 ,C1874_=_C1890 ,C1874_=_C1891 ,C1875_=_C1876 ,C1875_=_C1879 ,\nC1875_=_C1880 ,C1875_=_C1881 ,C1875_=_C1882 ,C1875_=_C1884 ,C1875_=_C1885 ,C1875_=_C1886 ,\nC1875_=_C1887 ,C1875_=_C1888 ,C1875_=_C1889 ,C1875_=_C1890 ,C1875_=_C1891 ,C1875_=_C2534 ,\nC1876_=_C1879 ,C1876_=_C1880 ,C1876_=_C1881 ,C1876_=_C1882 ,C1876_=_C1884 ,C1876_=_C1885 ,\nC1876_=_C1886 ,C1876_=_C1887 ,C1876_=_C1888 ,C1876_=_C1889 ,C1876_=_C1890 ,C1876_=_C1891 ,\nC1879_=_C1880 ,C1879_=_C1881 ,C1879_=_C1882 ,C1879_=_C1884 ,C1879_=_C1885 ,C1879_=_C1886 ,\nC1879_=_C1887 ,C1879_=_C1888</w:t>
      </w:r>
    </w:p>
    <w:p>
      <w:pPr>
        <w:pStyle w:val="PreformattedText"/>
        <w:bidi w:val="0"/>
        <w:spacing w:before="0" w:after="0"/>
        <w:jc w:val="left"/>
        <w:rPr/>
      </w:pPr>
      <w:r>
        <w:rPr/>
        <w:t xml:space="preserve"> </w:t>
      </w:r>
      <w:r>
        <w:rPr/>
        <w:t>,C1879_=_C1889 ,C1879_=_C1890 ,C1879_=_C1891 ,C1879_=_C2239 ,\nC1879_=_C2956 ,C1880_=_C1881 ,C1880_=_C1882 ,C1880_=_C1884 ,C1880_=_C1885 ,C1880_=_C1886 ,\nC1880_=_C1887 ,C1880_=_C1888 ,C1880_=_C1889 ,C1880_=_C1890 ,C1880_=_C1891 ,C1880_=_C3506 ,\nC1881_=_C1882 ,C1881_=_C1884 ,C1881_=_C1885 ,C1881_=_C1886 ,C1881_=_C1887 ,C1881_=_C1888 ,\nC1881_=_C1889 ,C1881_=_C1890 ,C1881_=_C1891 ,C1881_=_C2244 ,C1882_=_C1884 ,C1882_=_C1885 ,\nC1882_=_C1886 ,C1882_=_C1887 ,C1882_=_C1888 ,C1882_=_C1889 ,C1882_=_C1890 ,C1882_=_C1891 ,\nC1882_=_C2245 ,C1882_=_C2959 ,C1884_=_C1885 ,C1884_=_C1886 ,C1884_=_C1887 ,C1884_=_C1888 ,\nC1884_=_C1889 ,C1884_=_C1890 ,C1884_=_C1891 ,C1884_=_C3583 ,C1884_=_C3882 ,C1885_=_C1886 ,\nC1885_=_C1887 ,C1885_=_C1888 ,C1885_=_C1889 ,C1885_=_C1890 ,C1885_=_C1891 ,C1886_=_C1887 ,\nC1886_=_C1888 ,C1886_=_C1889 ,C1886_=_C1890 ,C1886_=_C1891 ,C1887_=_C1888 ,C1887_=_C1889 ,\nC1887_=_C1890 ,C1887_=_C1891 ,C1887_=_C3385 ,C1887_=_C3652 ,C1888_=_C1889 ,C1888_=_C1890 ,\nC1888_=_C1891 ,C1889_=_C1890 ,C1889_=_C1891 ,C1889_=_C2962 ,C1889_=_C3122 ,C1889_=_C3730 ,\nC1890_=_C1891 ,C1891_=_C2963 ,C1891_=_C3124 ,C1891_=_C3733 ,C1942_=_C1949 ,C1942_=_C2307 ,\nC1942_=_C2389 ,C1942_=_C2409 ,C1942_=_C2759 ,C1942_=_C2760 ,C1942_=_C2761 ,C1942_=_C2763 ,\nC1942_=_C2764 ,C1942_=_C2765 ,C1942_=_C2766 ,C1942_=_C2767 ,C1942_=_C2768 ,C1942_=_C2769 ,\nC1942_=_C2770 ,C1942_=_C2771 ,C1942_=_C2772 ,C1942_=_C2773 ,C1942_=_C2774 ,C1949_=_C2154 ,\nC1949_=_C2191 ,C1949_=_C2298 ,C1949_=_C2317 ,C1949_=_C2396 ,C1949_=_C2419 ,C1949_=_C2892 ,\nC1949_=_C3289 ,C1949_=_C3625 ,C1949_=_C3727 ,C1949_=_C3728 ,C1949_=_C3729 ,C1949_=_C3730 ,\nC1949_=_C3731 ,C1949_=_C3732 ,C1949_=_C3733 ,C1958_=_C1968 ,C1958_=_C1971 ,C1958_=_C2002 ,\nC1958_=_C2165 ,C1958_=_C2166 ,C1958_=_C2167 ,C1958_=_C2168 ,C1958_=_C2170 ,C1958_=_C2172 ,\nC1958_=_C2173 ,C1958_=_C2174 ,C1958_=_C2176 ,C1958_=_C2177 ,C1958_=_C2178 ,C1958_=_C2179 ,\nC1958_=_C2180 ,C1958_=_C2181 ,C1968_=_C1971 ,C1968_=_C2294 ,C1968_=_C2967 ,C1968_=_C3238 ,\nC1968_=_C3381 ,C1968_=_C3382 ,C1968_=_C3384 ,C1968_=_C3385 ,C1968_=_C3386 ,C1968_=_C3387 ,\nC1968_=_C3388 ,C1971_=_C1992 ,C1971_=_C2296 ,C1971_=_C2877 ,C1971_=_C3167 ,C1971_=_C3427 ,\nC1971_=_C3476 ,C1971_=_C3495 ,C1971_=_C3506 ,C1971_=_C3538 ,C1971_=_C3569 ,C1971_=_C3602 ,\nC1971_=_C3647 ,C1971_=_C3648 ,C1971_=_C3649 ,C1971_=_C3650 ,C1971_=_C3651 ,C1971_=_C3652 ,\nC1971_=_C3653 ,C1971_=_C3654 ,C1985_=_C1992 ,C1985_=_C2011 ,C1985_=_C2093 ,C1985_=_C2188 ,\nC1985_=_C2378 ,C1985_=_C2449 ,C1985_=_C2552 ,C1985_=_C2806 ,C1985_=_C3062 ,C1985_=_C3189 ,\nC1985_=_C3190 ,C1985_=_C3191 ,C1985_=_C3192 ,C1985_=_C3193 ,C1985_=_C3194 ,C1985_=_C3195 ,\nC1985_=_C3196 ,C1992_=_C2296 ,C1992_=_C2877 ,C1992_=_C3167 ,C1992_=_C3427 ,C1992_=_C3476 ,\nC1992_=_C3495 ,C1992_=_C3506 ,C1992_=_C3538 ,C1992_=_C3569 ,C1992_=_C3602 ,C1992_=_C3647 ,\nC1992_=_C3648 ,C1992_=_C3649 ,C1992_=_C3650 ,C1992_=_C3651 ,C1992_=_C3652 ,C1992_=_C3653 ,\nC1992_=_C3654 ,C2002_=_C2011 ,C2002_=_C2165 ,C2002_=_C2166 ,C2002_=_C2167 ,C2002_=_C2168 ,\nC2002_=_C2170 ,C2002_=_C2172 ,C2002_=_C2173 ,C2002_=_C2174 ,C2002_=_C2176 ,C2002_=_C2177 ,\nC2002_=_C2178 ,C2002_=_C2179 ,C2002_=_C2180 ,C2002_=_C2181 ,C2011_=_C2093 ,C2011_=_C2188 ,\nC2011_=_C2378 ,C2011_=_C2449 ,C2011_=_C2552 ,C2011_=_C2806 ,C2011_=_C3062 ,C2011_=_C3189 ,\nC2011_=_C3190 ,C2011_=_C3191 ,C2011_=_C3192 ,C2011_=_C3193 ,C2011_=_C3194 ,C2011_=_C3195 ,\nC2011_=_C3196 ,C2067_=_C2105 ,C2067_=_C2232 ,C2067_=_C2233 ,C2067_=_C2235 ,C2067_=_C2236 ,\nC2067_=_C2237 ,C2067_=_C2238 ,C2067_=_C2239 ,C2067_=_C2240 ,C2067_=_C2241 ,C2067_=_C2243 ,\nC2067_=_C2244 ,C2067_=_C2245 ,C2067_=_C2246 ,C2067_=_C2247 ,C2093_=_C2188 ,C2093_=_C2378 ,\nC2093_=_C2449 ,C2093_=_C2552 ,C2093_=_C2806 ,C2093_=_C3062 ,C2093_=_C3189 ,C2093_=_C3190 ,\nC2093_=_C3191 ,C2093_=_C3192 ,C2093_=_C3193 ,C2093_=_C3194 ,C2093_=_C3195 ,C2093_=_C3196 ,\nC2105_=_C2232 ,C2105_=_C2233 ,C2105_=_C2235 ,C2105_=_C2236 ,C2105_=_C2237 ,C2105_=_C2238 ,\nC2105_=_C2239 ,C2105_=_C2240 ,C2105_=_C2241 ,C2105_=_C2243 ,C2105_=_C2244 ,C2105_=_C2245 ,\nC2105_=_C2246 ,C2105_=_C2247 ,C2126_=_C2129 ,C2126_=_C2520 ,C2126_=_C2913 ,C2126_=_C2915 ,\nC2126_=_C2916 ,C2126_=_C2917 ,C2126_=_C2918 ,C2126_=_C2919 ,C2126_=_C2920 ,C2126_=_C2921 ,\nC2126_=_C2922 ,C2129_=_C2150 ,C2129_=_C2185 ,C2129_=_C2292 ,C2129_=_C2940 ,C2129_=_C2950 ,\nC2129_=_C2951 ,C2129_=_C2952 ,C2129_=_C2954 ,C2129_=_C2955 ,C2129_=_C2956 ,C2129_=_C2957 ,\nC2129_=_C2958 ,C2129_=_C2959 ,C2129_=_C2961 ,C2129_=_C2962 ,C2129_=_C2963 ,C2150_=_C2151 ,\nC2150_=_C2154 ,C2150_=_C2185 ,C2150_=_C2292 ,C2150_=_C2940 ,C2150_=_C2950 ,C2150_=_C2951 ,\nC2150_=_C2952 ,C2150_=_C2954 ,C2150_=_C2955 ,C2150_=_C2956 ,C2150_=_C2957 ,C2150_=_C2958 ,\nC2150_=_C2959 ,C2150_=_C2961 ,C2150_=_C2962 ,C2150_=_C2963 ,C2151_=_C2154 ,C2151_=_C2187 ,\nC2151_=_C2293 ,C2151_=_C2641 ,C2151_=_C2715 ,C2151_=_C2792 ,C2151_=_C2943 ,C2151_=_C2964 ,\nC2151_=_C3117 ,C2151_=_C3118 ,C2151_=_C3121 ,C2151_=_C3122 ,C2151_=_C3123 ,C2151_=_C3124 ,\nC2154_=_C2191 ,C2154_=_C2298 ,C2154_=_C2317 ,C2154_=_C2396 ,C2154_=_C2419 ,C2154_=_C2892 ,\nC2154_=_C3289 ,C2154_=_C3625 ,C2154_=_C3727 ,C2154_=_C3728 ,C2154_=_C3729 ,C2154_=_C3730 ,\nC2154_=_C3731 ,C2154_=_C3732 ,C2154_=_C3733 ,C2165_=_C2166 ,C2165_=_C2167 ,C2165_=_C2168 ,\nC2165_=_C2170 ,C2165_=_C2172 ,C2165_=_C2173 ,C2165_=_C2174 ,C2165_=_C2176 ,C2165_=_C2177 ,\nC2165_=_C2178 ,C2165_=_C2179 ,C2165_=_C2180 ,C2165_=_C2181 ,C2165_=_C2292 ,C2165_=_C2293 ,\nC2165_=_C2294 ,C2165_=_C2296 ,C2165_=_C2298 ,C2166_=_C2167 ,C2166_=_C2168 ,C2166_=_C2170 ,\nC2166_=_C2172 ,C2166_=_C2173 ,C2166_=_C2174 ,C2166_=_C2176 ,C2166_=_C2177 ,C2166_=_C2178 ,\nC2166_=_C2179 ,C2166_=_C2180 ,C2166_=_C2181 ,C2167_=_C2168 ,C2167_=_C2170 ,C2167_=_C2172 ,\nC2167_=_C2173 ,C2167_=_C2174 ,C2167_=_C2176 ,C2167_=_C2177 ,C2167_=_C2178 ,C2167_=_C2179 ,\nC2167_=_C2180 ,C2167_=_C2181 ,C2167_=_C2792 ,C2168_=_C2170 ,C2168_=_C2172 ,C2168_=_C2173 ,\nC2168_=_C2174 ,C2168_=_C2176 ,C2168_=_C2177 ,C2168_=_C2178 ,C2168_=_C2179 ,C2168_=_C2180 ,\nC2168_=_C2181 ,C2168_=_C2964 ,C2168_=_C2967 ,C2170_=_C2172 ,C2170_=_C2173 ,C2170_=_C2174 ,\nC2170_=_C2176 ,C2170_=_C2177 ,C2170_=_C2178 ,C2170_=_C2179 ,C2170_=_C2180 ,C2170_=_C2181 ,\nC2170_=_C3118 ,C2170_=_C3238 ,C2172_=_C2173 ,C2172_=_C2174 ,C2172_=_C2176 ,C2172_=_C2177 ,\nC2172_=_C2178 ,C2172_=_C2179 ,C2172_=_C2180 ,C2172_=_C2181 ,C2173_=_C2174 ,C2173_=_C2176 ,\nC2173_=_C2177 ,C2173_=_C2178 ,C2173_=_C2179 ,C2173_=_C2180 ,C2173_=_C2181 ,C2174_=_C2176 ,\nC2174_=_C2177 ,C2174_=_C2178 ,C2174_=_C2179 ,C2174_=_C2180 ,C2174_=_C2181 ,C2174_=_C3382 ,\nC2174_=_C3538 ,C2176_=_C2177 ,C2176_=_C2178 ,C2176_=_C2179 ,C2176_=_C2180 ,C2176_=_C2181 ,\nC2177_=_C2178 ,C2177_=_C2179 ,C2177_=_C2180 ,C2177_=_C2181 ,C2178_=_C2179 ,C2178_=_C2180 ,\nC2178_=_C2181 ,C2178_=_C2546 ,C2179_=_C2180 ,C2179_=_C2181 ,C2179_=_C2247 ,C2179_=_C2961 ,\nC2179_=_C3651 ,C2180_=_C2181 ,C2180_=_C2547 ,C2180_=_C3123 ,C2180_=_C3388 ,C2185_=_C2187 ,\nC2185_=_C2188 ,C2185_=_C2191 ,C2185_=_C2292 ,C2185_=_C2940 ,C2185_=_C2950 ,C2185_=_C2951 ,\nC2185_=_C2952 ,C2185_=_C2954 ,C2185_=_C2955 ,C2185_=_C2956 ,C2185_=_C2957 ,C2185_=_C2958 ,\nC2185_=_C2959 ,C2185_=_C2961 ,C2185_=_C2962 ,C2185_=_C2963 ,C2187_=_C2188 ,C2187_=_C2191 ,\nC2187_=_C2293 ,C2187_=_C2641 ,C2187_=_C2715 ,C2187_=_C2792 ,C2187_=_C2943 ,C2187_=_C2964 ,\nC2187_=_C3117 ,C2187_=_C3118 ,C2187_=_C3121 ,C2187_=_C3122 ,C2187_=_C3123 ,C2187_=_C3124 ,\nC2188_=_C2191 ,C2188_=_C2378 ,C2188_=_C2449 ,C2188_=_C2552 ,C2188_=_C2806 ,C2188_=_C3062 ,\nC2188_=_C3189 ,C2188_=_C3190 ,C2188_=_C3191 ,C2188_=_C3192 ,C2188_=_C3193 ,C2188_=_C3194 ,\nC2188_=_C3195 ,C2188_=_C3196 ,C2191_=_C2298 ,C2191_=_C2317 ,C2191_=_C2396 ,C2191_=_C2419 ,\nC2191_=_C2892 ,C2191_=_C3289 ,C2191_=_C3625 ,C2191_=_C3727 ,C2191_=_C3728 ,C2191_=_C3729 ,\nC2191_=_C3730 ,C2191_=_C3731 ,C2191_=_C3732 ,C2191_=_C3733 ,C2199_=_C2201 ,C2199_=_C2203 ,\nC2199_=_C2206 ,C2199_=_C2207 ,C2199_=_C2208 ,C2199_=_C2209 ,C2199_=_C2210 ,C2199_=_C2233 ,\nC2199_=_C2628 ,C2199_=_C2634 ,C2201_=_C2203 ,C2201_=_C2206 ,C2201_=_C2207 ,C2201_=_C2208 ,\nC2201_=_C2209 ,C2201_=_C2210 ,C2201_=_C2759 ,C2201_=_C2892 ,C2203_=_C2206 ,C2203_=_C2207 ,\nC2203_=_C2208 ,C2203_=_C2209 ,C2203_=_C2210 ,C2203_=_C2536 ,C2203_=_C2916 ,C2206_=_C2207 ,\nC2206_=_C2208 ,C2206_=_C2209 ,C2206_=_C2210 ,C2206_=_C2763 ,C2206_=_C3727 ,C2207_=_C2208 ,\nC2207_=_C2209 ,C2207_=_C2210 ,C2207_=_C2246 ,C2207_=_C3584 ,C2207_=_C3974 ,C2208_=_C2209 ,\nC2208_=_C2210 ,C2208_=_C2544 ,C2208_=_C2922 ,C2209_=_C2210 ,C2209_=_C2770 ,C2209_=_C3731 ,\nC2210_=_C2772 ,C2210_=_C3732 ,C2232_=_C2233 ,C2232_=_C2235 ,C2232_=_C2236 ,C2232_=_C2237 ,\nC2232_=_C2238 ,C2232_=_C2239 ,C2232_=_C2240 ,C2232_=_C2241 ,C2232_=_C2243 ,C2232_=_C2244 ,\nC2232_=_C2245 ,C2232_=_C2246 ,C2232_=_C2247 ,C2233_=_C2235 ,C2233_=_C2236 ,C2233_=_C2237 ,\nC2233_=_C2238 ,C2233_=_C2239 ,C2233_=_C2240 ,C2233_=_C2241 ,C2233_=_C2243 ,C2233_=_C2244 ,\nC2233_=_C2245 ,C2233_=_C2246 ,C2233_=_C2247 ,C2233_=_C2628 ,C2233_=_C2634 ,C2235_=_C2236 ,\nC2235_=_C2237 ,C2235_=_C2238 ,C2235_=_C2239 ,C2235_=_C2240 ,C2235_=_C2241 ,C2235_=_C2243 ,\nC2235_=_C2244 ,C2235_=_C2245 ,C2235_=_C2246 ,C2235_=_C2247 ,C2235_=_C2950 ,C2235_=_C3018 ,\nC2236_=_C2237 ,C2236_=_C2238 ,C2236_=_C2239 ,C2236_=_C2240 ,C2236_=_C2241 ,C2236_=_C2243 ,\nC2236_=_C2244 ,C2236_=_C2245 ,C2236_=_C2246 ,C2236_=_C2247 ,C2236_=_C2951 ,C2237_=_C2238 ,\nC2237_=_C2239 ,C2237_=_C2240 ,C2237_=_C2241 ,C2237_=_C2243 ,C2237_=_C2244 ,C2237_=_C2245 ,\nC2237_=_C2246 ,C2237_=_C2247 ,C2237_=_C2915 ,C2237_=_C2952 ,C2238_=_C2239 ,C2238_=_C2240 ,\nC2238_=_C2241 ,C2238_=_C2243 ,C2238_=_C2244 ,C2238_=_C2245 ,C2238_=_C2246 ,C2238_=_C2247 ,\nC2238_=_C2954 ,C2238_=_C3307 ,C2239_=_C2240 ,C2239_=_C2241 ,C2239_=_C2243 ,C2239_=_C2244 ,\nC2239_=_C2245 ,C2239_=_C2246 ,C2239_=_C2247 ,C2239_=_C2956 ,C2240_=_C2241 ,C2240_=_C2243 ,\nC2240_=_C2244 ,C2240_=_C2245 ,C2240_=_C2246 ,C2240_=_C2247 ,C2240_=_C2957 ,C2241_=_C2243 ,\nC2241_=_C2244 ,C2241_=_C2245 ,C2241_=_C2246 ,C2241_=_C2247 ,C2241_=_C2958 ,C2243_=_C2244</w:t>
      </w:r>
    </w:p>
    <w:p>
      <w:pPr>
        <w:pStyle w:val="PreformattedText"/>
        <w:bidi w:val="0"/>
        <w:spacing w:before="0" w:after="0"/>
        <w:jc w:val="left"/>
        <w:rPr/>
      </w:pPr>
      <w:r>
        <w:rPr/>
        <w:t xml:space="preserve"> </w:t>
      </w:r>
      <w:r>
        <w:rPr/>
        <w:t>,\nC2243_=_C2245 ,C2243_=_C2246 ,C2243_=_C2247 ,C2243_=_C3602 ,C2244_=_C2245 ,C2244_=_C2246 ,\nC2244_=_C2247 ,C2245_=_C2246 ,C2245_=_C2247 ,C2245_=_C2959 ,C2246_=_C2247 ,C2246_=_C3584 ,\nC2246_=_C3974 ,C2247_=_C2961 ,C2247_=_C3651 ,C2250_=_C2355 ,C2250_=_C2533 ,C2250_=_C2534 ,\nC2250_=_C2536 ,C2250_=_C2537 ,C2250_=_C2538 ,C2250_=_C2539 ,C2250_=_C2540 ,C2250_=_C2541 ,\nC2250_=_C2542 ,C2250_=_C2543 ,C2250_=_C2544 ,C2250_=_C2545 ,C2250_=_C2546 ,C2250_=_C2547 ,\nC2292_=_C2293 ,C2292_=_C2294 ,C2292_=_C2296 ,C2292_=_C2298 ,C2292_=_C2940 ,C2292_=_C2950 ,\nC2292_=_C2951 ,C2292_=_C2952 ,C2292_=_C2954 ,C2292_=_C2955 ,C2292_=_C2956 ,C2292_=_C2957 ,\nC2292_=_C2958 ,C2292_=_C2959 ,C2292_=_C2961 ,C2292_=_C2962 ,C2292_=_C2963 ,C2293_=_C2294 ,\nC2293_=_C2296 ,C2293_=_C2298 ,C2293_=_C2641 ,C2293_=_C2715 ,C2293_=_C2792 ,C2293_=_C2943 ,\nC2293_=_C2964 ,C2293_=_C3117 ,C2293_=_C3118 ,C2293_=_C3121 ,C2293_=_C3122 ,C2293_=_C3123 ,\nC2293_=_C3124 ,C2294_=_C2296 ,C2294_=_C2298 ,C2294_=_C2967 ,C2294_=_C3238 ,C2294_=_C3381 ,\nC2294_=_C3382 ,C2294_=_C3384 ,C2294_=_C3385 ,C2294_=_C3386 ,C2294_=_C3387 ,C2294_=_C3388 ,\nC2296_=_C2298 ,C2296_=_C2877 ,C2296_=_C3167 ,C2296_=_C3427 ,C2296_=_C3476 ,C2296_=_C3495 ,\nC2296_=_C3506 ,C2296_=_C3538 ,C2296_=_C3569 ,C2296_=_C3602 ,C2296_=_C3647 ,C2296_=_C3648 ,\nC2296_=_C3649 ,C2296_=_C3650 ,C2296_=_C3651 ,C2296_=_C3652 ,C2296_=_C3653 ,C2296_=_C3654 ,\nC2298_=_C2317 ,C2298_=_C2396 ,C2298_=_C2419 ,C2298_=_C2892 ,C2298_=_C3289 ,C2298_=_C3625 ,\nC2298_=_C3727 ,C2298_=_C3728 ,C2298_=_C3729 ,C2298_=_C3730 ,C2298_=_C3731 ,C2298_=_C3732 ,\nC2298_=_C3733 ,C2307_=_C2317 ,C2307_=_C2389 ,C2307_=_C2409 ,C2307_=_C2759 ,C2307_=_C2760 ,\nC2307_=_C2761 ,C2307_=_C2763 ,C2307_=_C2764 ,C2307_=_C2765 ,C2307_=_C2766 ,C2307_=_C2767 ,\nC2307_=_C2768 ,C2307_=_C2769 ,C2307_=_C2770 ,C2307_=_C2771 ,C2307_=_C2772 ,C2307_=_C2773 ,\nC2307_=_C2774 ,C2317_=_C2396 ,C2317_=_C2419 ,C2317_=_C2892 ,C2317_=_C3289 ,C2317_=_C3625 ,\nC2317_=_C3727 ,C2317_=_C3728 ,C2317_=_C3729 ,C2317_=_C3730 ,C2317_=_C3731 ,C2317_=_C3732 ,\nC2317_=_C3733 ,C2354_=_C2634 ,C2354_=_C2725 ,C2354_=_C3018 ,C2354_=_C3270 ,C2354_=_C3307 ,\nC2354_=_C3645 ,C2354_=_C3661 ,C2354_=_C3742 ,C2354_=_C3771 ,C2354_=_C3882 ,C2354_=_C3908 ,\nC2354_=_C3974 ,C2354_=_C4003 ,C2354_=_C4033 ,C2354_=_C4092 ,C2354_=_C4112 ,C2355_=_C2533 ,\nC2355_=_C2534 ,C2355_=_C2536 ,C2355_=_C2537 ,C2355_=_C2538 ,C2355_=_C2539 ,C2355_=_C2540 ,\nC2355_=_C2541 ,C2355_=_C2542 ,C2355_=_C2543 ,C2355_=_C2544 ,C2355_=_C2545 ,C2355_=_C2546 ,\nC2355_=_C2547 ,C2378_=_C2449 ,C2378_=_C2552 ,C2378_=_C2806 ,C2378_=_C3062 ,C2378_=_C3189 ,\nC2378_=_C3190 ,C2378_=_C3191 ,C2378_=_C3192 ,C2378_=_C3193 ,C2378_=_C3194 ,C2378_=_C3195 ,\nC2378_=_C3196 ,C2389_=_C2396 ,C2389_=_C2409 ,C2389_=_C2759 ,C2389_=_C2760 ,C2389_=_C2761 ,\nC2389_=_C2763 ,C2389_=_C2764 ,C2389_=_C2765 ,C2389_=_C2766 ,C2389_=_C2767 ,C2389_=_C2768 ,\nC2389_=_C2769 ,C2389_=_C2770 ,C2389_=_C2771 ,C2389_=_C2772 ,C2389_=_C2773 ,C2389_=_C2774 ,\nC2396_=_C2419 ,C2396_=_C2892 ,C2396_=_C3289 ,C2396_=_C3625 ,C2396_=_C3727 ,C2396_=_C3728 ,\nC2396_=_C3729 ,C2396_=_C3730 ,C2396_=_C3731 ,C2396_=_C3732 ,C2396_=_C3733 ,C2409_=_C2417 ,\nC2409_=_C2419 ,C2409_=_C2759 ,C2409_=_C2760 ,C2409_=_C2761 ,C2409_=_C2763 ,C2409_=_C2764 ,\nC2409_=_C2765 ,C2409_=_C2766 ,C2409_=_C2767 ,C2409_=_C2768 ,C2409_=_C2769 ,C2409_=_C2770 ,\nC2409_=_C2771 ,C2409_=_C2772 ,C2409_=_C2773 ,C2409_=_C2774 ,C2417_=_C2419 ,C2417_=_C2628 ,\nC2417_=_C2719 ,C2417_=_C2980 ,C2417_=_C3259 ,C2417_=_C3370 ,C2417_=_C3580 ,C2417_=_C3581 ,\nC2417_=_C3582 ,C2417_=_C3583 ,C2417_=_C3584 ,C2417_=_C3585 ,C2417_=_C3586 ,C2417_=_C3587 ,\nC2417_=_C3589 ,C2417_=_C3590 ,C2419_=_C2892 ,C2419_=_C3289 ,C2419_=_C3625 ,C2419_=_C3727 ,\nC2419_=_C3728 ,C2419_=_C3729 ,C2419_=_C3730 ,C2419_=_C3731 ,C2419_=_C3732 ,C2419_=_C3733 ,\nC2449_=_C2552 ,C2449_=_C2806 ,C2449_=_C3062 ,C2449_=_C3189 ,C2449_=_C3190 ,C2449_=_C3191 ,\nC2449_=_C3192 ,C2449_=_C3193 ,C2449_=_C3194 ,C2449_=_C3195 ,C2449_=_C3196 ,C2520_=_C2913 ,\nC2520_=_C2915 ,C2520_=_C2916 ,C2520_=_C2917 ,C2520_=_C2918 ,C2520_=_C2919 ,C2520_=_C2920 ,\nC2520_=_C2921 ,C2520_=_C2922 ,C2533_=_C2534 ,C2533_=_C2536 ,C2533_=_C2537 ,C2533_=_C2538 ,\nC2533_=_C2539 ,C2533_=_C2540 ,C2533_=_C2541 ,C2533_=_C2542 ,C2533_=_C2543 ,C2533_=_C2544 ,\nC2533_=_C2545 ,C2533_=_C2546 ,C2533_=_C2547 ,C2534_=_C2536 ,C2534_=_C2537 ,C2534_=_C2538 ,\nC2534_=_C2539 ,C2534_=_C2540 ,C2534_=_C2541 ,C2534_=_C2542 ,C2534_=_C2543 ,C2534_=_C2544 ,\nC2534_=_C2545 ,C2534_=_C2546 ,C2534_=_C2547 ,C2536_=_C2537 ,C2536_=_C2538 ,C2536_=_C2539 ,\nC2536_=_C2540 ,C2536_=_C2541 ,C2536_=_C2542 ,C2536_=_C2543 ,C2536_=_C2544 ,C2536_=_C2545 ,\nC2536_=_C2546 ,C2536_=_C2547 ,C2536_=_C2916 ,C2537_=_C2538 ,C2537_=_C2539 ,C2537_=_C2540 ,\nC2537_=_C2541 ,C2537_=_C2542 ,C2537_=_C2543 ,C2537_=_C2544 ,C2537_=_C2545 ,C2537_=_C2546 ,\nC2537_=_C2547 ,C2538_=_C2539 ,C2538_=_C2540 ,C2538_=_C2541 ,C2538_=_C2542 ,C2538_=_C2543 ,\nC2538_=_C2544 ,C2538_=_C2545 ,C2538_=_C2546 ,C2538_=_C2547 ,C2539_=_C2540 ,C2539_=_C2541 ,\nC2539_=_C2542 ,C2539_=_C2543 ,C2539_=_C2544 ,C2539_=_C2545 ,C2539_=_C2546 ,C2539_=_C2547 ,\nC2539_=_C3648 ,C2540_=_C2541 ,C2540_=_C2542 ,C2540_=_C2543 ,C2540_=_C2544 ,C2540_=_C2545 ,\nC2540_=_C2546 ,C2540_=_C2547 ,C2541_=_C2542 ,C2541_=_C2543 ,C2541_=_C2544 ,C2541_=_C2545 ,\nC2541_=_C2546 ,C2541_=_C2547 ,C2542_=_C2543 ,C2542_=_C2544 ,C2542_=_C2545 ,C2542_=_C2546 ,\nC2542_=_C2547 ,C2543_=_C2544 ,C2543_=_C2545 ,C2543_=_C2546 ,C2543_=_C2547 ,C2544_=_C2545 ,\nC2544_=_C2546 ,C2544_=_C2547 ,C2544_=_C2922 ,C2545_=_C2546 ,C2545_=_C2547 ,C2546_=_C2547 ,\nC2547_=_C3123 ,C2547_=_C3388 ,C2552_=_C2806 ,C2552_=_C3062 ,C2552_=_C3189 ,C2552_=_C3190 ,\nC2552_=_C3191 ,C2552_=_C3192 ,C2552_=_C3193 ,C2552_=_C3194 ,C2552_=_C3195 ,C2552_=_C3196 ,\nC2628_=_C2634 ,C2628_=_C2719 ,C2628_=_C2980 ,C2628_=_C3259 ,C2628_=_C3370 ,C2628_=_C3580 ,\nC2628_=_C3581 ,C2628_=_C3582 ,C2628_=_C3583 ,C2628_=_C3584 ,C2628_=_C3585 ,C2628_=_C3586 ,\nC2628_=_C3587 ,C2628_=_C3589 ,C2628_=_C3590 ,C2634_=_C2725 ,C2634_=_C3018 ,C2634_=_C3270 ,\nC2634_=_C3307 ,C2634_=_C3645 ,C2634_=_C3661 ,C2634_=_C3742 ,C2634_=_C3771 ,C2634_=_C3882 ,\nC2634_=_C3908 ,C2634_=_C3974 ,C2634_=_C4003 ,C2634_=_C4033 ,C2634_=_C4092 ,C2634_=_C4112 ,\nC2641_=_C2715 ,C2641_=_C2792 ,C2641_=_C2943 ,C2641_=_C2964 ,C2641_=_C3117 ,C2641_=_C3118 ,\nC2641_=_C3121 ,C2641_=_C3122 ,C2641_=_C3123 ,C2641_=_C3124 ,C2715_=_C2719 ,C2715_=_C2725 ,\nC2715_=_C2792 ,C2715_=_C2943 ,C2715_=_C2964 ,C2715_=_C3117 ,C2715_=_C3118 ,C2715_=_C3121 ,\nC2715_=_C3122 ,C2715_=_C3123 ,C2715_=_C3124 ,C2719_=_C2725 ,C2719_=_C2980 ,C2719_=_C3259 ,\nC2719_=_C3370 ,C2719_=_C3580 ,C2719_=_C3581 ,C2719_=_C3582 ,C2719_=_C3583 ,C2719_=_C3584 ,\nC2719_=_C3585 ,C2719_=_C3586 ,C2719_=_C3587 ,C2719_=_C3589 ,C2719_=_C3590 ,C2725_=_C3018 ,\nC2725_=_C3270 ,C2725_=_C3307 ,C2725_=_C3645 ,C2725_=_C3661 ,C2725_=_C3742 ,C2725_=_C3771 ,\nC2725_=_C3882 ,C2725_=_C3908 ,C2725_=_C3974 ,C2725_=_C4003 ,C2725_=_C4033 ,C2725_=_C4092 ,\nC2725_=_C4112 ,C2759_=_C2760 ,C2759_=_C2761 ,C2759_=_C2763 ,C2759_=_C2764 ,C2759_=_C2765 ,\nC2759_=_C2766 ,C2759_=_C2767 ,C2759_=_C2768 ,C2759_=_C2769 ,C2759_=_C2770 ,C2759_=_C2771 ,\nC2759_=_C2772 ,C2759_=_C2773 ,C2759_=_C2774 ,C2759_=_C2892 ,C2760_=_C2761 ,C2760_=_C2763 ,\nC2760_=_C2764 ,C2760_=_C2765 ,C2760_=_C2766 ,C2760_=_C2767 ,C2760_=_C2768 ,C2760_=_C2769 ,\nC2760_=_C2770 ,C2760_=_C2771 ,C2760_=_C2772 ,C2760_=_C2773 ,C2760_=_C2774 ,C2760_=_C3289 ,\nC2761_=_C2763 ,C2761_=_C2764 ,C2761_=_C2765 ,C2761_=_C2766 ,C2761_=_C2767 ,C2761_=_C2768 ,\nC2761_=_C2769 ,C2761_=_C2770 ,C2761_=_C2771 ,C2761_=_C2772 ,C2761_=_C2773 ,C2761_=_C2774 ,\nC2761_=_C3625 ,C2763_=_C2764 ,C2763_=_C2765 ,C2763_=_C2766 ,C2763_=_C2767 ,C2763_=_C2768 ,\nC2763_=_C2769 ,C2763_=_C2770 ,C2763_=_C2771 ,C2763_=_C2772 ,C2763_=_C2773 ,C2763_=_C2774 ,\nC2763_=_C3727 ,C2764_=_C2765 ,C2764_=_C2766 ,C2764_=_C2767 ,C2764_=_C2768 ,C2764_=_C2769 ,\nC2764_=_C2770 ,C2764_=_C2771 ,C2764_=_C2772 ,C2764_=_C2773 ,C2764_=_C2774 ,C2764_=_C3728 ,\nC2765_=_C2766 ,C2765_=_C2767 ,C2765_=_C2768 ,C2765_=_C2769 ,C2765_=_C2770 ,C2765_=_C2771 ,\nC2765_=_C2772 ,C2765_=_C2773 ,C2765_=_C2774 ,C2766_=_C2767 ,C2766_=_C2768 ,C2766_=_C2769 ,\nC2766_=_C2770 ,C2766_=_C2771 ,C2766_=_C2772 ,C2766_=_C2773 ,C2766_=_C2774 ,C2767_=_C2768 ,\nC2767_=_C2769 ,C2767_=_C2770 ,C2767_=_C2771 ,C2767_=_C2772 ,C2767_=_C2773 ,C2767_=_C2774 ,\nC2768_=_C2769 ,C2768_=_C2770 ,C2768_=_C2771 ,C2768_=_C2772 ,C2768_=_C2773 ,C2768_=_C2774 ,\nC2768_=_C3729 ,C2769_=_C2770 ,C2769_=_C2771 ,C2769_=_C2772 ,C2769_=_C2773 ,C2769_=_C2774 ,\nC2769_=_C3653 ,C2770_=_C2771 ,C2770_=_C2772 ,C2770_=_C2773 ,C2770_=_C2774 ,C2770_=_C3731 ,\nC2771_=_C2772 ,C2771_=_C2773 ,C2771_=_C2774 ,C2771_=_C4092 ,C2772_=_C2773 ,C2772_=_C2774 ,\nC2772_=_C3732 ,C2773_=_C2774 ,C2774_=_C3590 ,C2774_=_C4112 ,C2792_=_C2943 ,C2792_=_C2964 ,\nC2792_=_C3117 ,C2792_=_C3118 ,C2792_=_C3121 ,C2792_=_C3122 ,C2792_=_C3123 ,C2792_=_C3124 ,\nC2806_=_C3062 ,C2806_=_C3189 ,C2806_=_C3190 ,C2806_=_C3191 ,C2806_=_C3192 ,C2806_=_C3193 ,\nC2806_=_C3194 ,C2806_=_C3195 ,C2806_=_C3196 ,C2877_=_C3167 ,C2877_=_C3427 ,C2877_=_C3476 ,\nC2877_=_C3495 ,C2877_=_C3506 ,C2877_=_C3538 ,C2877_=_C3569 ,C2877_=_C3602 ,C2877_=_C3647 ,\nC2877_=_C3648 ,C2877_=_C3649 ,C2877_=_C3650 ,C2877_=_C3651 ,C2877_=_C3652 ,C2877_=_C3653 ,\nC2877_=_C3654 ,C2892_=_C3289 ,C2892_=_C3625 ,C2892_=_C3727 ,C2892_=_C3728 ,C2892_=_C3729 ,\nC2892_=_C3730 ,C2892_=_C3731 ,C2892_=_C3732 ,C2892_=_C3733 ,C2913_=_C2915 ,C2913_=_C2916 ,\nC2913_=_C2917 ,C2913_=_C2918 ,C2913_=_C2919 ,C2913_=_C2920 ,C2913_=_C2921 ,C2913_=_C2922 ,\nC2913_=_C2940 ,C2913_=_C2943 ,C2915_=_C2916 ,C2915_=_C2917 ,C2915_=_C2918 ,C2915_=_C2919 ,\nC2915_=_C2920 ,C2915_=_C2921 ,C2915_=_C2922 ,C2915_=_C2952 ,C2916_=_C2917 ,C2916_=_C2918 ,\nC2916_=_C2919 ,C2916_=_C2920 ,C2916_=_C2921 ,C2916_=_C2922 ,C2917_=_C2918 ,C2917_=_C2919 ,\nC2917_=_C2920 ,C2917_=_C2921 ,C2917_=_C2922 ,C2918_=_C2919 ,C2918_=_C2920 ,C2918_=_C2921 ,\nC2918_=_C2922 ,C2918_=_C2955 ,C2919_=_C2920 ,C2919_=_C2921</w:t>
      </w:r>
    </w:p>
    <w:p>
      <w:pPr>
        <w:pStyle w:val="PreformattedText"/>
        <w:bidi w:val="0"/>
        <w:spacing w:before="0" w:after="0"/>
        <w:jc w:val="left"/>
        <w:rPr/>
      </w:pPr>
      <w:r>
        <w:rPr/>
        <w:t xml:space="preserve"> </w:t>
      </w:r>
      <w:r>
        <w:rPr/>
        <w:t>,C2919_=_C2922 ,C2920_=_C2921 ,\nC2920_=_C2922 ,C2921_=_C2922 ,C2921_=_C3384 ,C2940_=_C2943 ,C2940_=_C2950 ,C2940_=_C2951 ,\nC2940_=_C2952 ,C2940_=_C2954 ,C2940_=_C2955 ,C2940_=_C2956 ,C2940_=_C2957 ,C2940_=_C2958 ,\nC2940_=_C2959 ,C2940_=_C2961 ,C2940_=_C2962 ,C2940_=_C2963 ,C2943_=_C2964 ,C2943_=_C3117 ,\nC2943_=_C3118 ,C2943_=_C3121 ,C2943_=_C3122 ,C2943_=_C3123 ,C2943_=_C3124 ,C2950_=_C2951 ,\nC2950_=_C2952 ,C2950_=_C2954 ,C2950_=_C2955 ,C2950_=_C2956 ,C2950_=_C2957 ,C2950_=_C2958 ,\nC2950_=_C2959 ,C2950_=_C2961 ,C2950_=_C2962 ,C2950_=_C2963 ,C2950_=_C3018 ,C2951_=_C2952 ,\nC2951_=_C2954 ,C2951_=_C2955 ,C2951_=_C2956 ,C2951_=_C2957 ,C2951_=_C2958 ,C2951_=_C2959 ,\nC2951_=_C2961 ,C2951_=_C2962 ,C2951_=_C2963 ,C2952_=_C2954 ,C2952_=_C2955 ,C2952_=_C2956 ,\nC2952_=_C2957 ,C2952_=_C2958 ,C2952_=_C2959 ,C2952_=_C2961 ,C2952_=_C2962 ,C2952_=_C2963 ,\nC2954_=_C2955 ,C2954_=_C2956 ,C2954_=_C2957 ,C2954_=_C2958 ,C2954_=_C2959 ,C2954_=_C2961 ,\nC2954_=_C2962 ,C2954_=_C2963 ,C2954_=_C3307 ,C2955_=_C2956 ,C2955_=_C2957 ,C2955_=_C2958 ,\nC2955_=_C2959 ,C2955_=_C2961 ,C2955_=_C2962 ,C2955_=_C2963 ,C2956_=_C2957 ,C2956_=_C2958 ,\nC2956_=_C2959 ,C2956_=_C2961 ,C2956_=_C2962 ,C2956_=_C2963 ,C2957_=_C2958 ,C2957_=_C2959 ,\nC2957_=_C2961 ,C2957_=_C2962 ,C2957_=_C2963 ,C2958_=_C2959 ,C2958_=_C2961 ,C2958_=_C2962 ,\nC2958_=_C2963 ,C2959_=_C2961 ,C2959_=_C2962 ,C2959_=_C2963 ,C2961_=_C2962 ,C2961_=_C2963 ,\nC2961_=_C3651 ,C2962_=_C2963 ,C2962_=_C3122 ,C2962_=_C3730 ,C2963_=_C3124 ,C2963_=_C3733 ,\nC2964_=_C2967 ,C2964_=_C3117 ,C2964_=_C3118 ,C2964_=_C3121 ,C2964_=_C3122 ,C2964_=_C3123 ,\nC2964_=_C3124 ,C2967_=_C3238 ,C2967_=_C3381 ,C2967_=_C3382 ,C2967_=_C3384 ,C2967_=_C3385 ,\nC2967_=_C3386 ,C2967_=_C3387 ,C2967_=_C3388 ,C2980_=_C3259 ,C2980_=_C3370 ,C2980_=_C3580 ,\nC2980_=_C3581 ,C2980_=_C3582 ,C2980_=_C3583 ,C2980_=_C3584 ,C2980_=_C3585 ,C2980_=_C3586 ,\nC2980_=_C3587 ,C2980_=_C3589 ,C2980_=_C3590 ,C3018_=_C3270 ,C3018_=_C3307 ,C3018_=_C3645 ,\nC3018_=_C3661 ,C3018_=_C3742 ,C3018_=_C3771 ,C3018_=_C3882 ,C3018_=_C3908 ,C3018_=_C3974 ,\nC3018_=_C4003 ,C3018_=_C4033 ,C3018_=_C4092 ,C3018_=_C4112 ,C3062_=_C3189 ,C3062_=_C3190 ,\nC3062_=_C3191 ,C3062_=_C3192 ,C3062_=_C3193 ,C3062_=_C3194 ,C3062_=_C3195 ,C3062_=_C3196 ,\nC3117_=_C3118 ,C3117_=_C3121 ,C3117_=_C3122 ,C3117_=_C3123 ,C3117_=_C3124 ,C3118_=_C3121 ,\nC3118_=_C3122 ,C3118_=_C3123 ,C3118_=_C3124 ,C3118_=_C3238 ,C3121_=_C3122 ,C3121_=_C3123 ,\nC3121_=_C3124 ,C3122_=_C3123 ,C3122_=_C3124 ,C3122_=_C3730 ,C3123_=_C3124 ,C3123_=_C3388 ,\nC3124_=_C3733 ,C3167_=_C3427 ,C3167_=_C3476 ,C3167_=_C3495 ,C3167_=_C3506 ,C3167_=_C3538 ,\nC3167_=_C3569 ,C3167_=_C3602 ,C3167_=_C3647 ,C3167_=_C3648 ,C3167_=_C3649 ,C3167_=_C3650 ,\nC3167_=_C3651 ,C3167_=_C3652 ,C3167_=_C3653 ,C3167_=_C3654 ,C3189_=_C3190 ,C3189_=_C3191 ,\nC3189_=_C3192 ,C3189_=_C3193 ,C3189_=_C3194 ,C3189_=_C3195 ,C3189_=_C3196 ,C3190_=_C3191 ,\nC3190_=_C3192 ,C3190_=_C3193 ,C3190_=_C3194 ,C3190_=_C3195 ,C3190_=_C3196 ,C3191_=_C3192 ,\nC3191_=_C3193 ,C3191_=_C3194 ,C3191_=_C3195 ,C3191_=_C3196 ,C3191_=_C3649 ,C3192_=_C3193 ,\nC3192_=_C3194 ,C3192_=_C3195 ,C3192_=_C3196 ,C3193_=_C3194 ,C3193_=_C3195 ,C3193_=_C3196 ,\nC3194_=_C3195 ,C3194_=_C3196 ,C3195_=_C3196 ,C3238_=_C3381 ,C3238_=_C3382 ,C3238_=_C3384 ,\nC3238_=_C3385 ,C3238_=_C3386 ,C3238_=_C3387 ,C3238_=_C3388 ,C3259_=_C3270 ,C3259_=_C3370 ,\nC3259_=_C3580 ,C3259_=_C3581 ,C3259_=_C3582 ,C3259_=_C3583 ,C3259_=_C3584 ,C3259_=_C3585 ,\nC3259_=_C3586 ,C3259_=_C3587 ,C3259_=_C3589 ,C3259_=_C3590 ,C3270_=_C3307 ,C3270_=_C3645 ,\nC3270_=_C3661 ,C3270_=_C3742 ,C3270_=_C3771 ,C3270_=_C3882 ,C3270_=_C3908 ,C3270_=_C3974 ,\nC3270_=_C4003 ,C3270_=_C4033 ,C3270_=_C4092 ,C3270_=_C4112 ,C3289_=_C3625 ,C3289_=_C3727 ,\nC3289_=_C3728 ,C3289_=_C3729 ,C3289_=_C3730 ,C3289_=_C3731 ,C3289_=_C3732 ,C3289_=_C3733 ,\nC3307_=_C3645 ,C3307_=_C3661 ,C3307_=_C3742 ,C3307_=_C3771 ,C3307_=_C3882 ,C3307_=_C3908 ,\nC3307_=_C3974 ,C3307_=_C4003 ,C3307_=_C4033 ,C3307_=_C4092 ,C3307_=_C4112 ,C3370_=_C3580 ,\nC3370_=_C3581 ,C3370_=_C3582 ,C3370_=_C3583 ,C3370_=_C3584 ,C3370_=_C3585 ,C3370_=_C3586 ,\nC3370_=_C3587 ,C3370_=_C3589 ,C3370_=_C3590 ,C3381_=_C3382 ,C3381_=_C3384 ,C3381_=_C3385 ,\nC3381_=_C3386 ,C3381_=_C3387 ,C3381_=_C3388 ,C3382_=_C3384 ,C3382_=_C3385 ,C3382_=_C3386 ,\nC3382_=_C3387 ,C3382_=_C3388 ,C3382_=_C3538 ,C3384_=_C3385 ,C3384_=_C3386 ,C3384_=_C3387 ,\nC3384_=_C3388 ,C3385_=_C3386 ,C3385_=_C3387 ,C3385_=_C3388 ,C3385_=_C3652 ,C3386_=_C3387 ,\nC3386_=_C3388 ,C3387_=_C3388 ,C3427_=_C3476 ,C3427_=_C3495 ,C3427_=_C3506 ,C3427_=_C3538 ,\nC3427_=_C3569 ,C3427_=_C3602 ,C3427_=_C3647 ,C3427_=_C3648 ,C3427_=_C3649 ,C3427_=_C3650 ,\nC3427_=_C3651 ,C3427_=_C3652 ,C3427_=_C3653 ,C3427_=_C3654 ,C3476_=_C3495 ,C3476_=_C3506 ,\nC3476_=_C3538 ,C3476_=_C3569 ,C3476_=_C3602 ,C3476_=_C3647 ,C3476_=_C3648 ,C3476_=_C3649 ,\nC3476_=_C3650 ,C3476_=_C3651 ,C3476_=_C3652 ,C3476_=_C3653 ,C3476_=_C3654 ,C3495_=_C3506 ,\nC3495_=_C3538 ,C3495_=_C3569 ,C3495_=_C3602 ,C3495_=_C3647 ,C3495_=_C3648 ,C3495_=_C3649 ,\nC3495_=_C3650 ,C3495_=_C3651 ,C3495_=_C3652 ,C3495_=_C3653 ,C3495_=_C3654 ,C3506_=_C3538 ,\nC3506_=_C3569 ,C3506_=_C3602 ,C3506_=_C3647 ,C3506_=_C3648 ,C3506_=_C3649 ,C3506_=_C3650 ,\nC3506_=_C3651 ,C3506_=_C3652 ,C3506_=_C3653 ,C3506_=_C3654 ,C3538_=_C3569 ,C3538_=_C3602 ,\nC3538_=_C3647 ,C3538_=_C3648 ,C3538_=_C3649 ,C3538_=_C3650 ,C3538_=_C3651 ,C3538_=_C3652 ,\nC3538_=_C3653 ,C3538_=_C3654 ,C3569_=_C3602 ,C3569_=_C3647 ,C3569_=_C3648 ,C3569_=_C3649 ,\nC3569_=_C3650 ,C3569_=_C3651 ,C3569_=_C3652 ,C3569_=_C3653 ,C3569_=_C3654 ,C3580_=_C3581 ,\nC3580_=_C3582 ,C3580_=_C3583 ,C3580_=_C3584 ,C3580_=_C3585 ,C3580_=_C3586 ,C3580_=_C3587 ,\nC3580_=_C3589 ,C3580_=_C3590 ,C3580_=_C3645 ,C3581_=_C3582 ,C3581_=_C3583 ,C3581_=_C3584 ,\nC3581_=_C3585 ,C3581_=_C3586 ,C3581_=_C3587 ,C3581_=_C3589 ,C3581_=_C3590 ,C3581_=_C3661 ,\nC3582_=_C3583 ,C3582_=_C3584 ,C3582_=_C3585 ,C3582_=_C3586 ,C3582_=_C3587 ,C3582_=_C3589 ,\nC3582_=_C3590 ,C3583_=_C3584 ,C3583_=_C3585 ,C3583_=_C3586 ,C3583_=_C3587 ,C3583_=_C3589 ,\nC3583_=_C3590 ,C3583_=_C3882 ,C3584_=_C3585 ,C3584_=_C3586 ,C3584_=_C3587 ,C3584_=_C3589 ,\nC3584_=_C3590 ,C3584_=_C3974 ,C3585_=_C3586 ,C3585_=_C3587 ,C3585_=_C3589 ,C3585_=_C3590 ,\nC3586_=_C3587 ,C3586_=_C3589 ,C3586_=_C3590 ,C3587_=_C3589 ,C3587_=_C3590 ,C3589_=_C3590 ,\nC3590_=_C4112 ,C3602_=_C3647 ,C3602_=_C3648 ,C3602_=_C3649 ,C3602_=_C3650 ,C3602_=_C3651 ,\nC3602_=_C3652 ,C3602_=_C3653 ,C3602_=_C3654 ,C3625_=_C3727 ,C3625_=_C3728 ,C3625_=_C3729 ,\nC3625_=_C3730 ,C3625_=_C3731 ,C3625_=_C3732 ,C3625_=_C3733 ,C3645_=_C3661 ,C3645_=_C3742 ,\nC3645_=_C3771 ,C3645_=_C3882 ,C3645_=_C3908 ,C3645_=_C3974 ,C3645_=_C4003 ,C3645_=_C4033 ,\nC3645_=_C4092 ,C3645_=_C4112 ,C3647_=_C3648 ,C3647_=_C3649 ,C3647_=_C3650 ,C3647_=_C3651 ,\nC3647_=_C3652 ,C3647_=_C3653 ,C3647_=_C3654 ,C3648_=_C3649 ,C3648_=_C3650 ,C3648_=_C3651 ,\nC3648_=_C3652 ,C3648_=_C3653 ,C3648_=_C3654 ,C3649_=_C3650 ,C3649_=_C3651 ,C3649_=_C3652 ,\nC3649_=_C3653 ,C3649_=_C3654 ,C3650_=_C3651 ,C3650_=_C3652 ,C3650_=_C3653 ,C3650_=_C3654 ,\nC3651_=_C3652 ,C3651_=_C3653 ,C3651_=_C3654 ,C3652_=_C3653 ,C3652_=_C3654 ,C3653_=_C3654 ,\nC3661_=_C3742 ,C3661_=_C3771 ,C3661_=_C3882 ,C3661_=_C3908 ,C3661_=_C3974 ,C3661_=_C4003 ,\nC3661_=_C4033 ,C3661_=_C4092 ,C3661_=_C4112 ,C3727_=_C3728 ,C3727_=_C3729 ,C3727_=_C3730 ,\nC3727_=_C3731 ,C3727_=_C3732 ,C3727_=_C3733 ,C3728_=_C3729 ,C3728_=_C3730 ,C3728_=_C3731 ,\nC3728_=_C3732 ,C3728_=_C3733 ,C3729_=_C3730 ,C3729_=_C3731 ,C3729_=_C3732 ,C3729_=_C3733 ,\nC3730_=_C3731 ,C3730_=_C3732 ,C3730_=_C3733 ,C3731_=_C3732 ,C3731_=_C3733 ,C3732_=_C3733 ,\nC3742_=_C3771 ,C3742_=_C3882 ,C3742_=_C3908 ,C3742_=_C3974 ,C3742_=_C4003 ,C3742_=_C4033 ,\nC3742_=_C4092 ,C3742_=_C4112 ,C3771_=_C3882 ,C3771_=_C3908 ,C3771_=_C3974 ,C3771_=_C4003 ,\nC3771_=_C4033 ,C3771_=_C4092 ,C3771_=_C4112 ,C3882_=_C3908 ,C3882_=_C3974 ,C3882_=_C4003 ,\nC3882_=_C4033 ,C3882_=_C4092 ,C3882_=_C4112 ,C3908_=_C3974 ,C3908_=_C4003 ,C3908_=_C4033 ,\nC3908_=_C4092 ,C3908_=_C4112 ,C3974_=_C4003 ,C3974_=_C4033 ,C3974_=_C4092 ,C3974_=_C4112 ,\nC4003_=_C4033 ,C4003_=_C4092 ,C4003_=_C4112 ,C4033_=_C4092 ,C4033_=_C4112 ,C4092_=_C4112 ,"];81[shape=box, label="id:81 level: 3\n592: C97 C174 C272 C337 C414 \nC419 C420 C421 C422 C423 C428 \nC434 C437 C474 C475 C484 C501 \nC507 C515 C521 C522 C526 C539 \nC544 C555 C577 C583 C595 C602 \nC606 C625 C630 C665 C673 C677 \nC679 C680 C720 C727 C732 C734 \nC739 C766 C768 C772 C774 C777 \nC778 C779 C781 C786 C802 C807 \nC828 C829 C836 C855 C860 C866 \nC871 C872 C873 C874 C875 C877 \nC879 C880 C881 C883 C884 C885 \nC886 C887 C889 C890 C891 C894 \nC896 C897 C898 C909 C914 C926 \nC929 C935 C936 C939 C941 C942 \nC944 C945 C972 C989 C991 C995 \nC1000 C1001 C1002 C1003 C1005 C1006 \nC1007 C1009 C1010 C1011 C1012 C1015 \nC1016 C1018 C1019 C1020 C1023 C1025 \nC1044 C1063 C1069 C1091 C1101 C1110 \nC1127 C1130 C1145 C1150 C1152 C1153 \nC1158 C1159 C1161 C1162 C1163 C1167 \nC1178 C1184 C1202 C1206 C1217 C1266 \nC1280 C1301 C1320 C1326 C1327 C1340 \nC1342 C1356 C1374 C1393 C1395 C1396 \nC1406 C1431 C1464 C1466 C1475 C1476 \nC1477 C1483 C1485 C1486 C1489 C1491 \nC1571 C1574 C1575 C1578 C1581 C1618 \nC1649 C1650 C1651 C1652 C1654 C1655 \nC1656 C1662 C1663 C1665 C1666 C1667 \nC1668 C1669 C1670 C1672 C1673 C1692 \nC1698 C1702 C1703 C1705 C1712 C1715 \nC1718 C1728 C1740 C1741 C1742 C1743 \nC1745 C1746 C1747 C1750 C1752 C1753 \nC1754 C1755 C1757 C1759 C1760 C1762 \nC1763 C1780 C1813 C1815 C1817 C1819 \nC1825 C1837 C1840 C1862 C1874 C1889 \nC1896 C1897 C1898 C1902 C1905 C1907 \nC1917 C1932 C1940 C1947 C1950 C1951 \nC1954 C1964 C1965 C1966 C1967 C1970 \nC2005 C2018 C2021 C2032 C2051 C2052 \nC2054 C2079 C2162 C2166 C2177 C2178 \nC2180 C2183 C2186 C2189 C2192 C2194 \nC2213 C2215 C2252 C2274 C2282 C2287 \nC2303 C2306 C2309 C2310 C2320 C2322 \nC2329 C2341 C2345 C2347 C2349 C2356 \nC2363 C2364 C2384 C2388 C2398 C2408 \nC2409 C2411 C2412 C2413 C2414 C2416 \nC2417</w:t>
      </w:r>
    </w:p>
    <w:p>
      <w:pPr>
        <w:pStyle w:val="PreformattedText"/>
        <w:bidi w:val="0"/>
        <w:spacing w:before="0" w:after="0"/>
        <w:jc w:val="left"/>
        <w:rPr/>
      </w:pPr>
      <w:r>
        <w:rPr/>
        <w:t xml:space="preserve"> </w:t>
      </w:r>
      <w:r>
        <w:rPr/>
        <w:t>C2418 C2419 C2420 C2422 C2423 \nC2427 C2504 C2519 C2527 C2530 C2533 \nC2546 C2547 C2549 C2550 C2553 C2554 \nC2555 C2568 C2569 C2570 C2572 C2573 \nC2574 C2575 C2577 C2578 C2579 C2584 \nC2585 C2586 C2587 C2607 C2615 C2622 \nC2625 C2627 C2640 C2642 C2646 C2650 \nC2658 C2659 C2660 C2665 C2668 C2671 \nC2672 C2674 C2675 C2678 C2679 C2681 \nC2682 C2684 C2685 C2686 C2688 C2722 \nC2727 C2729 C2731 C2733 C2736 C2737 \nC2738 C2739 C2740 C2742 C2754 C2757 \nC2758 C2764 C2765 C2798 C2800 C2801 \nC2820 C2822 C2823 C2835 C2836 C2845 \nC2859 C2870 C2871 C2908 C2923 C2925 \nC2932 C2944 C2962 C2965 C2973 C2975 \nC2977 C2978 C2980 C2981 C2982 C2984 \nC2985 C2988 C2990 C3005 C3022 C3028 \nC3029 C3033 C3036 C3037 C3038 C3040 \nC3041 C3042 C3046 C3047 C3051 C3087 \nC3094 C3102 C3103 C3105 C3107 C3108 \nC3111 C3112 C3114 C3116 C3122 C3123 \nC3125 C3126 C3127 C3129 C3130 C3131 \nC3132 C3133 C3134 C3135 C3136 C3137 \nC3140 C3147 C3150 C3176 C3182 C3198 \nC3204 C3207 C3227 C3245 C3248 C3278 \nC3290 C3291 C3309 C3310 C3313 C3314 \nC3315 C3317 C3322 C3326 C3332 C3334 \nC3335 C3336 C3337 C3338 C3339 C3347 \nC3349 C3351 C3354 C3356 C3364 C3365 \nC3367 C3368 C3369 C3370 C3371 C3373 \nC3374 C3377 C3379 C3380 C3386 C3388 \nC3411 C3439 C3444 C3446 C3447 C3450 \nC3458 C3479 C3487 C3514 C3515 C3516 \nC3519 C3520 C3530 C3532 C3546 C3548 \nC3554 C3557 C3558 C3560 C3562 C3564 \nC3565 C3566 C3571 C3574 C3575 C3576 \nC3578 C3579 C3582 C3585 C3586 C3587 \nC3626 C3627 C3631 C3634 C3666 C3672 \nC3674 C3682 C3721 C3728 C3730 C3736 \nC3740 C3778 C3785 C3792 C3793 C3801 \nC3802 C3804 C3805 C3806 C3808 C3809 \nC3811 C3812 C3814 C3815 C3816 C3817 \nC3819 C3820 C3840 C3841 C3845 C3847 \nC3856 C3857 C3865 C3867 C3892 C3894 \nC3896 C3899 C3901 C3905 C3927 C3934 \nC3937 C3970 C3973 C3975 C3977 C3980 \nC3981 C4011 C4014 C4015 C4016 C4018 \nC4020 C4021 C4050 C4065 C4066 C4067 \nC4068 C4070 C4071 C4074 C4075 C4076 \nC4077 C4082 C4084 C4107 C4111 \n6560: C97_=_C174( C97 C174 ) C97_=_C272( C97 C272 ) C97_=_C337( C97 C337 ) C97_=_C732( C97 C732 ) C97_=_C944( C97 C944 ) \nC97_=_C2079( C97 C2079 ) C97_=_C2345( C97 C2345 ) C97_=_C3278( C97 C3278 ) C97_=_C3315( C97 C3315 ) C97_=_C3447( C97 C3447 ) C97_=_C3631( C97 C3631 ) \nC97_=_C3672( C97 C3672 ) C97_=_C3811( C97 C3811 ) C97_=_C3899( C97 C3899 ) C97_=_C4015( C97 C4015 ) C97_=_C4016( C97 C4016 ) C97_=_C4018( C97 C4018 ) \nC97_=_C4020( C97 C4020 ) C97_=_C4021( C97 C4021 ) C174_=_C272( C174 C272 ) C174_=_C337( C174 C337 ) C174_=_C732( C174 C732 ) C174_=_C944( C174 C944 ) \nC174_=_C2079( C174 C2079 ) C174_=_C2345( C174 C2345 ) C174_=_C3278( C174 C3278 ) C174_=_C3315( C174 C3315 ) C174_=_C3447( C174 C3447 ) C174_=_C3631( C174 C3631 ) \nC174_=_C3672( C174 C3672 ) C174_=_C3811( C174 C3811 ) C174_=_C3899( C174 C3899 ) C174_=_C4015( C174 C4015 ) C174_=_C4016( C174 C4016 ) C174_=_C4018( C174 C4018 ) \nC174_=_C4020( C174 C4020 ) C174_=_C4021( C174 C4021 ) C272_=_C337( C272 C337 ) C272_=_C732( C272 C732 ) C272_=_C944( C272 C944 ) C272_=_C2079( C272 C2079 ) \nC272_=_C2345( C272 C2345 ) C272_=_C3278( C272 C3278 ) C272_=_C3315( C272 C3315 ) C272_=_C3447( C272 C3447 ) C272_=_C3631( C272 C3631 ) C272_=_C3672( C272 C3672 ) \nC272_=_C3811( C272 C3811 ) C272_=_C3899( C272 C3899 ) C272_=_C4015( C272 C4015 ) C272_=_C4016( C272 C4016 ) C272_=_C4018( C272 C4018 ) C272_=_C4020( C272 C4020 ) \nC272_=_C4021( C272 C4021 ) C337_=_C732( C337 C732 ) C337_=_C944( C337 C944 ) C337_=_C2079( C337 C2079 ) C337_=_C2345( C337 C2345 ) C337_=_C3278( C337 C3278 ) \nC337_=_C3315( C337 C3315 ) C337_=_C3447( C337 C3447 ) C337_=_C3631( C337 C3631 ) C337_=_C3672( C337 C3672 ) C337_=_C3811( C337 C3811 ) C337_=_C3899( C337 C3899 ) \nC337_=_C4015( C337 C4015 ) C337_=_C4016( C337 C4016 ) C337_=_C4018( C337 C4018 ) C337_=_C4020( C337 C4020 ) C337_=_C4021( C337 C4021 ) C414_=_C419( C414 C419 ) \nC414_=_C420( C414 C420 ) C414_=_C421( C414 C421 ) C414_=_C422( C414 C422 ) C414_=_C423( C414 C423 ) C414_=_C515( C414 C515 ) C414_=_C777( C414 C777 ) \nC414_=_C828( C414 C828 ) C414_=_C1574( C414 C1574 ) C414_=_C1947( C414 C1947 ) C414_=_C1965( C414 C1965 ) C414_=_C2363( C414 C2363 ) C414_=_C2413( C414 C2413 ) \nC414_=_C2658( C414 C2658 ) C414_=_C2822( C414 C2822 ) C414_=_C2870( C414 C2870 ) C414_=_C3022( C414 C3022 ) C414_=_C3332( C414 C3332 ) C414_=_C3334( C414 C3334 ) \nC414_=_C3335( C414 C3335 ) C414_=_C3336( C414 C3336 ) C414_=_C3337( C414 C3337 ) C414_=_C3338( C414 C3338 ) C419_=_C420( C419 C420 ) C419_=_C421( C419 C421 ) \nC419_=_C422( C419 C422 ) C419_=_C423( C419 C423 ) C419_=_C521( C419 C521 ) C419_=_C781( C419 C781 ) C419_=_C1950( C419 C1950 ) C419_=_C2320( C419 C2320 ) \nC419_=_C2398( C419 C2398 ) C419_=_C2420( C419 C2420 ) C419_=_C2659( C419 C2659 ) C419_=_C2764( C419 C2764 ) C419_=_C3028( C419 C3028 ) C419_=_C3290( C419 C3290 ) \nC419_=_C3626( C419 C3626 ) C419_=_C3728( C419 C3728 ) C419_=_C3801( C419 C3801 ) C419_=_C3802( C419 C3802 ) C419_=_C3804( C419 C3804 ) C419_=_C3805( C419 C3805 ) \nC420_=_C421( C420 C421 ) C420_=_C422( C420 C422 ) C420_=_C423( C420 C423 ) C420_=_C522( C420 C522 ) C420_=_C836( C420 C836 ) C420_=_C1091( C420 C1091 ) \nC420_=_C1184( C420 C1184 ) C420_=_C1649( C420 C1649 ) C420_=_C1862( C420 C1862 ) C420_=_C1951( C420 C1951 ) C420_=_C2384( C420 C2384 ) C420_=_C2660( C420 C2660 ) \nC420_=_C2722( C420 C2722 ) C420_=_C2798( C420 C2798 ) C420_=_C3029( C420 C3029 ) C420_=_C3332( C420 C3332 ) C420_=_C3571( C420 C3571 ) C420_=_C3582( C420 C3582 ) \nC420_=_C3801( C420 C3801 ) C420_=_C3865( C420 C3865 ) C420_=_C3867( C420 C3867 ) C421_=_C422( C421 C422 ) C421_=_C423( C421 C423 ) C421_=_C474( C421 C474 ) \nC421_=_C602( C421 C602 ) C421_=_C679( C421 C679 ) C421_=_C942( C421 C942 ) C421_=_C1393( C421 C1393 ) C421_=_C2018( C421 C2018 ) C421_=_C2177( C421 C2177 ) \nC421_=_C2527( C421 C2527 ) C421_=_C2800( C421 C2800 ) C421_=_C3314( C421 C3314 ) C421_=_C3444( C421 C3444 ) C421_=_C3530( C421 C3530 ) C421_=_C3736( C421 C3736 ) \nC421_=_C3856( C421 C3856 ) C421_=_C3975( C421 C3975 ) C421_=_C3977( C421 C3977 ) C421_=_C3980( C421 C3980 ) C421_=_C3981( C421 C3981 ) C422_=_C423( C422 C423 ) \nC422_=_C475( C422 C475 ) C422_=_C583( C422 C583 ) C422_=_C606( C422 C606 ) C422_=_C680( C422 C680 ) C422_=_C995( C422 C995 ) C422_=_C1396( C422 C1396 ) \nC422_=_C1825( C422 C1825 ) C422_=_C2287( C422 C2287 ) C422_=_C2530( C422 C2530 ) C422_=_C3487( C422 C3487 ) C422_=_C3585( C422 C3585 ) C422_=_C3740( C422 C3740 ) \nC422_=_C3927( C422 C3927 ) C422_=_C4074( C422 C4074 ) C422_=_C4075( C422 C4075 ) C422_=_C4076( C422 C4076 ) C423_=_C526( C423 C526 ) C423_=_C734( C423 C734 ) \nC423_=_C1954( C423 C1954 ) C423_=_C2349( C423 C2349 ) C423_=_C2665( C423 C2665 ) C423_=_C3033( C423 C3033 ) C423_=_C3335( C423 C3335 ) C423_=_C3450( C423 C3450 ) \nC423_=_C3586( C423 C3586 ) C423_=_C3634( C423 C3634 ) C423_=_C3674( C423 C3674 ) C423_=_C3804( C423 C3804 ) C423_=_C3815( C423 C3815 ) C423_=_C3901( C423 C3901 ) \nC423_=_C4077( C423 C4077 ) C423_=_C4082( C423 C4082 ) C423_=_C4084( C423 C4084 ) C428_=_C434( C428 C434 ) C428_=_C437( C428 C437 ) C428_=_C665( C428 C665 ) \nC428_=_C766( C428 C766 ) C428_=_C1167( C428 C1167 ) C428_=_C1650( C428 C1650 ) C428_=_C1651( C428 C1651 ) C428_=_C1652( C428 C1652 ) C428_=_C1654( C428 C1654 ) \nC428_=_C1655( C428 C1655 ) C428_=_C1656( C428 C1656 ) C428_=_C1662( C428 C1662 ) C428_=_C1663( C428 C1663 ) C428_=_C1665( C428 C1665 ) C428_=_C1666( C428 C1666 ) \nC428_=_C1667( C428 C1667 ) C428_=_C1668( C428 C1668 ) C428_=_C1669( C428 C1669 ) C428_=_C1670( C428 C1670 ) C428_=_C1672( C428 C1672 ) C428_=_C1673( C428 C1673 ) \nC434_=_C437( C434 C437 ) C434_=_C909( C434 C909 ) C434_=_C1127( C434 C1127 ) C434_=_C1217( C434 C1217 ) C434_=_C1702( C434 C1702 ) C434_=_C2274( C434 C2274 ) \nC434_=_C2504( C434 C2504 ) C434_=_C2549( C434 C2549 ) C434_=_C2622( C434 C2622 ) C434_=_C2820( C434 C2820 ) C434_=_C2975( C434 C2975 ) C434_=_C2977( C434 C2977 ) \nC434_=_C2978( C434 C2978 ) C434_=_C2980( C434 C2980 ) C434_=_C2981( C434 C2981 ) C434_=_C2982( C434 C2982 ) C434_=_C2984( C434 C2984 ) C434_=_C2985( C434 C2985 ) \nC434_=_C2988( C434 C2988 ) C434_=_C2990( C434 C2990 ) C437_=_C630( C437 C630 ) C437_=_C939( C437 C939 ) C437_=_C1130( C437 C1130 ) C437_=_C1342( C437 C1342 ) \nC437_=_C1840( C437 C1840 ) C437_=_C1905( C437 C1905 ) C437_=_C2554( C437 C2554 ) C437_=_C2627( C437 C2627 ) C437_=_C3127( C437 C3127 ) C437_=_C3176( C437 C3176 ) \nC437_=_C3248( C437 C3248 ) C437_=_C3310( C437 C3310 ) C437_=_C3557( C437 C3557 ) C437_=_C3558( C437 C3558 ) C437_=_C3560( C437 C3560 ) C437_=_C3562( C437 C3562 ) \nC437_=_C3564( C437 C3564 ) C437_=_C3565( C437 C3565 ) C437_=_C3566( C437 C3566 ) C474_=_C475( C474 C475 ) C474_=_C602( C474 C602 ) C474_=_C679( C474 C679 ) \nC474_=_C942( C474 C942 ) C474_=_C1393( C474 C1393 ) C474_=_C2018( C474 C2018 ) C474_=_C2177( C474 C2177 ) C474_=_C2527( C474 C2527 ) C474_=_C2800( C474 C2800 ) \nC474_=_C3314( C474 C3314 ) C474_=_C3444( C474 C3444 ) C474_=_C3530( C474 C3530 ) C474_=_C3736( C474 C3736 ) C474_=_C3856( C474 C3856 ) C474_=_C3975( C474 C3975 ) \nC474_=_C3977( C474 C3977 ) C474_=_C3980( C474 C3980 ) C474_=_C3981( C474 C3981 ) C475_=_C583( C475 C583 ) C475_=_C606( C475 C606 ) C475_=_C680( C475 C680 ) \nC475_=_C995( C475 C995 ) C475_=_C1396( C475 C1396 ) C475_=_C1825( C475 C1825 ) C475_=_C2287( C475 C2287 ) C475_=_C2530( C475 C2530 ) C475_=_C3487( C475 C3487 ) \nC475_=_C3585( C475 C3585 ) C475_=_C3740( C475 C3740 ) C475_=_C3927( C475 C3927 ) C475_=_C4074( C475 C4074 ) C475_=_C4075( C475 C4075 ) C475_=_C4076( C475 C4076 ) \nC484_=_C501( C484 C501 ) C484_=_C739( C484 C739 ) C484_=_C926( C484 C926 ) C484_=_C1356( C484 C1356 ) C484_=_C1740( C484 C1740 ) C484_=_C1741( C484 C1741 ) \nC484_=_C1742( C484 C1742 ) C484_=_C1743( C484 C1743 ) C484_=_C1745( C484 C1745 ) C484_=_C1746( C484 C1746 ) C484_=_C1747( C484 C1747 ) C484_=_C1750( C484 C1750 ) \nC484_=_C1752( C484 C1752 ) C484_=_C1753( C484 C1753 ) C484_=_C1754( C484 C1754 ) C484_=_C1755( C484 C1755 ) C484_=_C1757( C484 C1757</w:t>
      </w:r>
    </w:p>
    <w:p>
      <w:pPr>
        <w:pStyle w:val="PreformattedText"/>
        <w:bidi w:val="0"/>
        <w:spacing w:before="0" w:after="0"/>
        <w:jc w:val="left"/>
        <w:rPr/>
      </w:pPr>
      <w:r>
        <w:rPr/>
        <w:t xml:space="preserve"> </w:t>
      </w:r>
      <w:r>
        <w:rPr/>
        <w:t>) C484_=_C1759( C484 C1759 ) \nC484_=_C1760( C484 C1760 ) C484_=_C1762( C484 C1762 ) C484_=_C1763( C484 C1763 ) C501_=_C945( C501 C945 ) C501_=_C1326( C501 C1326 ) C501_=_C2607( C501 C2607 ) \nC501_=_C2668( C501 C2668 ) C501_=_C2757( C501 C2757 ) C501_=_C3147( C501 C3147 ) C501_=_C3317( C501 C3317 ) C501_=_C3587( C501 C3587 ) C501_=_C3970( C501 C3970 ) \nC501_=_C3973( C501 C3973 ) C501_=_C4107( C501 C4107 ) C501_=_C4111( C501 C4111 ) C507_=_C515( C507 C515 ) C507_=_C521( C507 C521 ) C507_=_C522( C507 C522 ) \nC507_=_C526( C507 C526 ) C507_=_C768( C507 C768 ) C507_=_C1651( C507 C1651 ) C507_=_C1940( C507 C1940 ) C507_=_C2306( C507 C2306 ) C507_=_C2388( C507 C2388 ) \nC507_=_C2408( C507 C2408 ) C507_=_C2409( C507 C2409 ) C507_=_C2411( C507 C2411 ) C507_=_C2412( C507 C2412 ) C507_=_C2413( C507 C2413 ) C507_=_C2414( C507 C2414 ) \nC507_=_C2416( C507 C2416 ) C507_=_C2417( C507 C2417 ) C507_=_C2418( C507 C2418 ) C507_=_C2419( C507 C2419 ) C507_=_C2420( C507 C2420 ) C507_=_C2422( C507 C2422 ) \nC507_=_C2423( C507 C2423 ) C507_=_C2427( C507 C2427 ) C515_=_C521( C515 C521 ) C515_=_C522( C515 C522 ) C515_=_C526( C515 C526 ) C515_=_C777( C515 C777 ) \nC515_=_C828( C515 C828 ) C515_=_C1574( C515 C1574 ) C515_=_C1947( C515 C1947 ) C515_=_C1965( C515 C1965 ) C515_=_C2363( C515 C2363 ) C515_=_C2413( C515 C2413 ) \nC515_=_C2658( C515 C2658 ) C515_=_C2822( C515 C2822 ) C515_=_C2870( C515 C2870 ) C515_=_C3022( C515 C3022 ) C515_=_C3332( C515 C3332 ) C515_=_C3334( C515 C3334 ) \nC515_=_C3335( C515 C3335 ) C515_=_C3336( C515 C3336 ) C515_=_C3337( C515 C3337 ) C515_=_C3338( C515 C3338 ) C521_=_C522( C521 C522 ) C521_=_C526( C521 C526 ) \nC521_=_C781( C521 C781 ) C521_=_C1950( C521 C1950 ) C521_=_C2320( C521 C2320 ) C521_=_C2398( C521 C2398 ) C521_=_C2420( C521 C2420 ) C521_=_C2659( C521 C2659 ) \nC521_=_C2764( C521 C2764 ) C521_=_C3028( C521 C3028 ) C521_=_C3290( C521 C3290 ) C521_=_C3626( C521 C3626 ) C521_=_C3728( C521 C3728 ) C521_=_C3801( C521 C3801 ) \nC521_=_C3802( C521 C3802 ) C521_=_C3804( C521 C3804 ) C521_=_C3805( C521 C3805 ) C522_=_C526( C522 C526 ) C522_=_C836( C522 C836 ) C522_=_C1091( C522 C1091 ) \nC522_=_C1184( C522 C1184 ) C522_=_C1649( C522 C1649 ) C522_=_C1862( C522 C1862 ) C522_=_C1951( C522 C1951 ) C522_=_C2384( C522 C2384 ) C522_=_C2660( C522 C2660 ) \nC522_=_C2722( C522 C2722 ) C522_=_C2798( C522 C2798 ) C522_=_C3029( C522 C3029 ) C522_=_C3332( C522 C3332 ) C522_=_C3571( C522 C3571 ) C522_=_C3582( C522 C3582 ) \nC522_=_C3801( C522 C3801 ) C522_=_C3865( C522 C3865 ) C522_=_C3867( C522 C3867 ) C526_=_C734( C526 C734 ) C526_=_C1954( C526 C1954 ) C526_=_C2349( C526 C2349 ) \nC526_=_C2665( C526 C2665 ) C526_=_C3033( C526 C3033 ) C526_=_C3335( C526 C3335 ) C526_=_C3450( C526 C3450 ) C526_=_C3586( C526 C3586 ) C526_=_C3634( C526 C3634 ) \nC526_=_C3674( C526 C3674 ) C526_=_C3804( C526 C3804 ) C526_=_C3815( C526 C3815 ) C526_=_C3901( C526 C3901 ) C526_=_C4077( C526 C4077 ) C526_=_C4082( C526 C4082 ) \nC526_=_C4084( C526 C4084 ) C539_=_C544( C539 C544 ) C539_=_C555( C539 C555 ) C539_=_C855( C539 C855 ) C539_=_C1150( C539 C1150 ) C539_=_C1476( C539 C1476 ) \nC539_=_C1571( C539 C1571 ) C539_=_C1896( C539 C1896 ) C539_=_C2309( C539 C2309 ) C539_=_C2640( C539 C2640 ) C539_=_C2835( C539 C2835 ) C539_=_C3036( C539 C3036 ) \nC539_=_C3037( C539 C3037 ) C539_=_C3038( C539 C3038 ) C539_=_C3040( C539 C3040 ) C539_=_C3041( C539 C3041 ) C539_=_C3042( C539 C3042 ) C539_=_C3046( C539 C3046 ) \nC539_=_C3047( C539 C3047 ) C539_=_C3051( C539 C3051 ) C544_=_C555( C544 C555 ) C544_=_C779( C544 C779 ) C544_=_C860( C544 C860 ) C544_=_C1578( C544 C1578 ) \nC544_=_C1817( C544 C1817 ) C544_=_C1970( C544 C1970 ) C544_=_C2054( C544 C2054 ) C544_=_C2416( C544 C2416 ) C544_=_C2555( C544 C2555 ) C544_=_C2646( C544 C2646 ) \nC544_=_C3322( C544 C3322 ) C544_=_C3369( C544 C3369 ) C544_=_C3546( C544 C3546 ) C544_=_C3574( C544 C3574 ) C544_=_C3575( C544 C3575 ) C544_=_C3576( C544 C3576 ) \nC544_=_C3578( C544 C3578 ) C544_=_C3579( C544 C3579 ) C555_=_C786( C555 C786 ) C555_=_C866( C555 C866 ) C555_=_C1374( C555 C1374 ) C555_=_C1395( C555 C1395 ) \nC555_=_C1581( C555 C1581 ) C555_=_C1889( C555 C1889 ) C555_=_C2162( C555 C2162 ) C555_=_C2194( C555 C2194 ) C555_=_C2303( C555 C2303 ) C555_=_C2423( C555 C2423 ) \nC555_=_C2650( C555 C2650 ) C555_=_C2962( C555 C2962 ) C555_=_C3122( C555 C3122 ) C555_=_C3326( C555 C3326 ) C555_=_C3554( C555 C3554 ) C555_=_C3730( C555 C3730 ) \nC555_=_C3905( C555 C3905 ) C555_=_C4070( C555 C4070 ) C555_=_C4071( C555 C4071 ) C577_=_C583( C577 C583 ) C577_=_C677( C577 C677 ) C577_=_C941( C577 C941 ) \nC577_=_C989( C577 C989 ) C577_=_C1712( C577 C1712 ) C577_=_C1819( C577 C1819 ) C577_=_C2192( C577 C2192 ) C577_=_C2282( C577 C2282 ) C577_=_C2737( C577 C2737 ) \nC577_=_C2932( C577 C2932 ) C577_=_C3111( C577 C3111 ) C577_=_C3313( C577 C3313 ) C577_=_C3479( C577 C3479 ) C577_=_C3548( C577 C3548 ) C577_=_C3840( C577 C3840 ) \nC577_=_C3841( C577 C3841 ) C577_=_C3845( C577 C3845 ) C577_=_C3847( C577 C3847 ) C583_=_C606( C583 C606 ) C583_=_C680( C583 C680 ) C583_=_C995( C583 C995 ) \nC583_=_C1396( C583 C1396 ) C583_=_C1825( C583 C1825 ) C583_=_C2287( C583 C2287 ) C583_=_C2530( C583 C2530 ) C583_=_C3487( C583 C3487 ) C583_=_C3585( C583 C3585 ) \nC583_=_C3740( C583 C3740 ) C583_=_C3927( C583 C3927 ) C583_=_C4074( C583 C4074 ) C583_=_C4075( C583 C4075 ) C583_=_C4076( C583 C4076 ) C595_=_C602( C595 C602 ) \nC595_=_C606( C595 C606 ) C595_=_C929( C595 C929 ) C595_=_C1101( C595 C1101 ) C595_=_C1406( C595 C1406 ) C595_=_C2005( C595 C2005 ) C595_=_C2166( C595 C2166 ) \nC595_=_C2215( C595 C2215 ) C595_=_C2519( C595 C2519 ) C595_=_C2671( C595 C2671 ) C595_=_C2672( C595 C2672 ) C595_=_C2674( C595 C2674 ) C595_=_C2675( C595 C2675 ) \nC595_=_C2678( C595 C2678 ) C595_=_C2679( C595 C2679 ) C595_=_C2681( C595 C2681 ) C595_=_C2682( C595 C2682 ) C595_=_C2684( C595 C2684 ) C595_=_C2685( C595 C2685 ) \nC595_=_C2686( C595 C2686 ) C595_=_C2688( C595 C2688 ) C602_=_C606( C602 C606 ) C602_=_C679( C602 C679 ) C602_=_C942( C602 C942 ) C602_=_C1393( C602 C1393 ) \nC602_=_C2018( C602 C2018 ) C602_=_C2177( C602 C2177 ) C602_=_C2527( C602 C2527 ) C602_=_C2800( C602 C2800 ) C602_=_C3314( C602 C3314 ) C602_=_C3444( C602 C3444 ) \nC602_=_C3530( C602 C3530 ) C602_=_C3736( C602 C3736 ) C602_=_C3856( C602 C3856 ) C602_=_C3975( C602 C3975 ) C602_=_C3977( C602 C3977 ) C602_=_C3980( C602 C3980 ) \nC602_=_C3981( C602 C3981 ) C606_=_C680( C606 C680 ) C606_=_C995( C606 C995 ) C606_=_C1396( C606 C1396 ) C606_=_C1825( C606 C1825 ) C606_=_C2287( C606 C2287 ) \nC606_=_C2530( C606 C2530 ) C606_=_C3487( C606 C3487 ) C606_=_C3585( C606 C3585 ) C606_=_C3740( C606 C3740 ) C606_=_C3927( C606 C3927 ) C606_=_C4074( C606 C4074 ) \nC606_=_C4075( C606 C4075 ) C606_=_C4076( C606 C4076 ) C625_=_C630( C625 C630 ) C625_=_C673( C625 C673 ) C625_=_C1178( C625 C1178 ) C625_=_C1340( C625 C1340 ) \nC625_=_C1728( C625 C1728 ) C625_=_C1813( C625 C1813 ) C625_=_C1837( C625 C1837 ) C625_=_C1898( C625 C1898 ) C625_=_C1964( C625 C1964 ) C625_=_C2051( C625 C2051 ) \nC625_=_C2550( C625 C2550 ) C625_=_C2642( C625 C2642 ) C625_=_C2944( C625 C2944 ) C625_=_C2965( C625 C2965 ) C625_=_C3125( C625 C3125 ) C625_=_C3126( C625 C3126 ) \nC625_=_C3127( C625 C3127 ) C625_=_C3129( C625 C3129 ) C625_=_C3130( C625 C3130 ) C625_=_C3131( C625 C3131 ) C625_=_C3132( C625 C3132 ) C625_=_C3133( C625 C3133 ) \nC625_=_C3134( C625 C3134 ) C625_=_C3135( C625 C3135 ) C625_=_C3136( C625 C3136 ) C625_=_C3137( C625 C3137 ) C630_=_C939( C630 C939 ) C630_=_C1130( C630 C1130 ) \nC630_=_C1342( C630 C1342 ) C630_=_C1840( C630 C1840 ) C630_=_C1905( C630 C1905 ) C630_=_C2554( C630 C2554 ) C630_=_C2627( C630 C2627 ) C630_=_C3127( C630 C3127 ) \nC630_=_C3176( C630 C3176 ) C630_=_C3248( C630 C3248 ) C630_=_C3310( C630 C3310 ) C630_=_C3557( C630 C3557 ) C630_=_C3558( C630 C3558 ) C630_=_C3560( C630 C3560 ) \nC630_=_C3562( C630 C3562 ) C630_=_C3564( C630 C3564 ) C630_=_C3565( C630 C3565 ) C630_=_C3566( C630 C3566 ) C665_=_C673( C665 C673 ) C665_=_C677( C665 C677 ) \nC665_=_C679( C665 C679 ) C665_=_C680( C665 C680 ) C665_=_C766( C665 C766 ) C665_=_C1167( C665 C1167 ) C665_=_C1650( C665 C1650 ) C665_=_C1651( C665 C1651 ) \nC665_=_C1652( C665 C1652 ) C665_=_C1654( C665 C1654 ) C665_=_C1655( C665 C1655 ) C665_=_C1656( C665 C1656 ) C665_=_C1662( C665 C1662 ) C665_=_C1663( C665 C1663 ) \nC665_=_C1665( C665 C1665 ) C665_=_C1666( C665 C1666 ) C665_=_C1667( C665 C1667 ) C665_=_C1668( C665 C1668 ) C665_=_C1669( C665 C1669 ) C665_=_C1670( C665 C1670 ) \nC665_=_C1672( C665 C1672 ) C665_=_C1673( C665 C1673 ) C673_=_C677( C673 C677 ) C673_=_C679( C673 C679 ) C673_=_C680( C673 C680 ) C673_=_C1178( C673 C1178 ) \nC673_=_C1340( C673 C1340 ) C673_=_C1728( C673 C1728 ) C673_=_C1813( C673 C1813 ) C673_=_C1837( C673 C1837 ) C673_=_C1898( C673 C1898 ) C673_=_C1964( C673 C1964 ) \nC673_=_C2051( C673 C2051 ) C673_=_C2550( C673 C2550 ) C673_=_C2642( C673 C2642 ) C673_=_C2944( C673 C2944 ) C673_=_C2965( C673 C2965 ) C673_=_C3125( C673 C3125 ) \nC673_=_C3126( C673 C3126 ) C673_=_C3127( C673 C3127 ) C673_=_C3129( C673 C3129 ) C673_=_C3130( C673 C3130 ) C673_=_C3131( C673 C3131 ) C673_=_C3132( C673 C3132 ) \nC673_=_C3133( C673 C3133 ) C673_=_C3134( C673 C3134 ) C673_=_C3135( C673 C3135 ) C673_=_C3136( C673 C3136 ) C673_=_C3137( C673 C3137 ) C677_=_C679( C677 C679 ) \nC677_=_C680( C677 C680 ) C677_=_C941( C677 C941 ) C677_=_C989( C677 C989 ) C677_=_C1712( C677 C1712 ) C677_=_C1819( C677 C1819 ) C677_=_C2192( C677 C2192 ) \nC677_=_C2282( C677 C2282 ) C677_=_C2737( C677 C2737 ) C677_=_C2932( C677 C2932 ) C677_=_C3111( C677 C3111 ) C677_=_C3313( C677 C3313 ) C677_=_C3479( C677 C3479 ) \nC677_=_C3548( C677 C3548 ) C677_=_C3840( C677 C3840 ) C677_=_C3841( C677 C3841 ) C677_=_C3845( C677 C3845 ) C677_=_C3847( C677 C3847 ) C679_=_C680( C679 C680 ) \nC679_=_C942( C679 C942 ) C679_=_C1393( C679 C1393 ) C679_=_C2018( C679 C2018 ) C679_=_C2177( C679 C2177 ) C679_=_C2527( C679 C2527 ) C679_=_C2800(</w:t>
      </w:r>
    </w:p>
    <w:p>
      <w:pPr>
        <w:pStyle w:val="PreformattedText"/>
        <w:bidi w:val="0"/>
        <w:spacing w:before="0" w:after="0"/>
        <w:jc w:val="left"/>
        <w:rPr/>
      </w:pPr>
      <w:r>
        <w:rPr/>
        <w:t xml:space="preserve"> </w:t>
      </w:r>
      <w:r>
        <w:rPr/>
        <w:t>C679 C2800 ) \nC679_=_C3314( C679 C3314 ) C679_=_C3444( C679 C3444 ) C679_=_C3530( C679 C3530 ) C679_=_C3736( C679 C3736 ) C679_=_C3856( C679 C3856 ) C679_=_C3975( C679 C3975 ) \nC679_=_C3977( C679 C3977 ) C679_=_C3980( C679 C3980 ) C679_=_C3981( C679 C3981 ) C680_=_C995( C680 C995 ) C680_=_C1396( C680 C1396 ) C680_=_C1825( C680 C1825 ) \nC680_=_C2287( C680 C2287 ) C680_=_C2530( C680 C2530 ) C680_=_C3487( C680 C3487 ) C680_=_C3585( C680 C3585 ) C680_=_C3740( C680 C3740 ) C680_=_C3927( C680 C3927 ) \nC680_=_C4074( C680 C4074 ) C680_=_C4075( C680 C4075 ) C680_=_C4076( C680 C4076 ) C720_=_C727( C720 C727 ) C720_=_C732( C720 C732 ) C720_=_C734( C720 C734 ) \nC720_=_C936( C720 C936 ) C720_=_C1153( C720 C1153 ) C720_=_C1815( C720 C1815 ) C720_=_C1902( C720 C1902 ) C720_=_C1967( C720 C1967 ) C720_=_C2052( C720 C2052 ) \nC720_=_C2553( C720 C2553 ) C720_=_C2625( C720 C2625 ) C720_=_C3005( C720 C3005 ) C720_=_C3126( C720 C3126 ) C720_=_C3368( C720 C3368 ) C720_=_C3369( C720 C3369 ) \nC720_=_C3370( C720 C3370 ) C720_=_C3371( C720 C3371 ) C720_=_C3373( C720 C3373 ) C720_=_C3374( C720 C3374 ) C720_=_C3377( C720 C3377 ) C720_=_C3379( C720 C3379 ) \nC720_=_C3380( C720 C3380 ) C727_=_C732( C727 C732 ) C727_=_C734( C727 C734 ) C727_=_C802( C727 C802 ) C727_=_C914( C727 C914 ) C727_=_C1158( C727 C1158 ) \nC727_=_C1483( C727 C1483 ) C727_=_C2341( C727 C2341 ) C727_=_C2765( C727 C2765 ) C727_=_C3439( C727 C3439 ) C727_=_C3514( C727 C3514 ) C727_=_C3627( C727 C3627 ) \nC727_=_C3666( C727 C3666 ) C727_=_C3806( C727 C3806 ) C727_=_C3808( C727 C3808 ) C727_=_C3809( C727 C3809 ) C727_=_C3811( C727 C3811 ) C727_=_C3812( C727 C3812 ) \nC727_=_C3814( C727 C3814 ) C727_=_C3815( C727 C3815 ) C727_=_C3816( C727 C3816 ) C727_=_C3817( C727 C3817 ) C727_=_C3819( C727 C3819 ) C732_=_C734( C732 C734 ) \nC732_=_C944( C732 C944 ) C732_=_C2079( C732 C2079 ) C732_=_C2345( C732 C2345 ) C732_=_C3278( C732 C3278 ) C732_=_C3315( C732 C3315 ) C732_=_C3447( C732 C3447 ) \nC732_=_C3631( C732 C3631 ) C732_=_C3672( C732 C3672 ) C732_=_C3811( C732 C3811 ) C732_=_C3899( C732 C3899 ) C732_=_C4015( C732 C4015 ) C732_=_C4016( C732 C4016 ) \nC732_=_C4018( C732 C4018 ) C732_=_C4020( C732 C4020 ) C732_=_C4021( C732 C4021 ) C734_=_C1954( C734 C1954 ) C734_=_C2349( C734 C2349 ) C734_=_C2665( C734 C2665 ) \nC734_=_C3033( C734 C3033 ) C734_=_C3335( C734 C3335 ) C734_=_C3450( C734 C3450 ) C734_=_C3586( C734 C3586 ) C734_=_C3634( C734 C3634 ) C734_=_C3674( C734 C3674 ) \nC734_=_C3804( C734 C3804 ) C734_=_C3815( C734 C3815 ) C734_=_C3901( C734 C3901 ) C734_=_C4077( C734 C4077 ) C734_=_C4082( C734 C4082 ) C734_=_C4084( C734 C4084 ) \nC739_=_C926( C739 C926 ) C739_=_C1356( C739 C1356 ) C739_=_C1740( C739 C1740 ) C739_=_C1741( C739 C1741 ) C739_=_C1742( C739 C1742 ) C739_=_C1743( C739 C1743 ) \nC739_=_C1745( C739 C1745 ) C739_=_C1746( C739 C1746 ) C739_=_C1747( C739 C1747 ) C739_=_C1750( C739 C1750 ) C739_=_C1752( C739 C1752 ) C739_=_C1753( C739 C1753 ) \nC739_=_C1754( C739 C1754 ) C739_=_C1755( C739 C1755 ) C739_=_C1757( C739 C1757 ) C739_=_C1759( C739 C1759 ) C739_=_C1760( C739 C1760 ) C739_=_C1762( C739 C1762 ) \nC739_=_C1763( C739 C1763 ) C766_=_C768( C766 C768 ) C766_=_C772( C766 C772 ) C766_=_C774( C766 C774 ) C766_=_C777( C766 C777 ) C766_=_C778( C766 C778 ) \nC766_=_C779( C766 C779 ) C766_=_C781( C766 C781 ) C766_=_C786( C766 C786 ) C766_=_C1167( C766 C1167 ) C766_=_C1650( C766 C1650 ) C766_=_C1651( C766 C1651 ) \nC766_=_C1652( C766 C1652 ) C766_=_C1654( C766 C1654 ) C766_=_C1655( C766 C1655 ) C766_=_C1656( C766 C1656 ) C766_=_C1662( C766 C1662 ) C766_=_C1663( C766 C1663 ) \nC766_=_C1665( C766 C1665 ) C766_=_C1666( C766 C1666 ) C766_=_C1667( C766 C1667 ) C766_=_C1668( C766 C1668 ) C766_=_C1669( C766 C1669 ) C766_=_C1670( C766 C1670 ) \nC766_=_C1672( C766 C1672 ) C766_=_C1673( C766 C1673 ) C768_=_C772( C768 C772 ) C768_=_C774( C768 C774 ) C768_=_C777( C768 C777 ) C768_=_C778( C768 C778 ) \nC768_=_C779( C768 C779 ) C768_=_C781( C768 C781 ) C768_=_C786( C768 C786 ) C768_=_C1651( C768 C1651 ) C768_=_C1940( C768 C1940 ) C768_=_C2306( C768 C2306 ) \nC768_=_C2388( C768 C2388 ) C768_=_C2408( C768 C2408 ) C768_=_C2409( C768 C2409 ) C768_=_C2411( C768 C2411 ) C768_=_C2412( C768 C2412 ) C768_=_C2413( C768 C2413 ) \nC768_=_C2414( C768 C2414 ) C768_=_C2416( C768 C2416 ) C768_=_C2417( C768 C2417 ) C768_=_C2418( C768 C2418 ) C768_=_C2419( C768 C2419 ) C768_=_C2420( C768 C2420 ) \nC768_=_C2422( C768 C2422 ) C768_=_C2423( C768 C2423 ) C768_=_C2427( C768 C2427 ) C772_=_C774( C772 C774 ) C772_=_C777( C772 C777 ) C772_=_C778( C772 C778 ) \nC772_=_C779( C772 C779 ) C772_=_C781( C772 C781 ) C772_=_C786( C772 C786 ) C772_=_C1266( C772 C1266 ) C772_=_C1618( C772 C1618 ) C772_=_C1698( C772 C1698 ) \nC772_=_C2183( C772 C2183 ) C772_=_C2252( C772 C2252 ) C772_=_C2356( C772 C2356 ) C772_=_C2408( C772 C2408 ) C772_=_C2533( C772 C2533 ) C772_=_C2727( C772 C2727 ) \nC772_=_C2729( C772 C2729 ) C772_=_C2731( C772 C2731 ) C772_=_C2733( C772 C2733 ) C772_=_C2736( C772 C2736 ) C772_=_C2737( C772 C2737 ) C772_=_C2738( C772 C2738 ) \nC772_=_C2739( C772 C2739 ) C772_=_C2740( C772 C2740 ) C772_=_C2742( C772 C2742 ) C774_=_C777( C774 C777 ) C774_=_C778( C774 C778 ) C774_=_C779( C774 C779 ) \nC774_=_C781( C774 C781 ) C774_=_C786( C774 C786 ) C774_=_C1703( C774 C1703 ) C774_=_C1897( C774 C1897 ) C774_=_C2186( C774 C2186 ) C774_=_C2310( C774 C2310 ) \nC774_=_C2411( C774 C2411 ) C774_=_C2836( C774 C2836 ) C774_=_C2923( C774 C2923 ) C774_=_C3102( C774 C3102 ) C774_=_C3103( C774 C3103 ) C774_=_C3105( C774 C3105 ) \nC774_=_C3107( C774 C3107 ) C774_=_C3108( C774 C3108 ) C774_=_C3111( C774 C3111 ) C774_=_C3112( C774 C3112 ) C774_=_C3114( C774 C3114 ) C774_=_C3116( C774 C3116 ) \nC777_=_C778( C777 C778 ) C777_=_C779( C777 C779 ) C777_=_C781( C777 C781 ) C777_=_C786( C777 C786 ) C777_=_C828( C777 C828 ) C777_=_C1574( C777 C1574 ) \nC777_=_C1947( C777 C1947 ) C777_=_C1965( C777 C1965 ) C777_=_C2363( C777 C2363 ) C777_=_C2413( C777 C2413 ) C777_=_C2658( C777 C2658 ) C777_=_C2822( C777 C2822 ) \nC777_=_C2870( C777 C2870 ) C777_=_C3022( C777 C3022 ) C777_=_C3332( C777 C3332 ) C777_=_C3334( C777 C3334 ) C777_=_C3335( C777 C3335 ) C777_=_C3336( C777 C3336 ) \nC777_=_C3337( C777 C3337 ) C777_=_C3338( C777 C3338 ) C778_=_C779( C778 C779 ) C778_=_C781( C778 C781 ) C778_=_C786( C778 C786 ) C778_=_C829( C778 C829 ) \nC778_=_C1152( C778 C1152 ) C778_=_C1477( C778 C1477 ) C778_=_C1575( C778 C1575 ) C778_=_C1966( C778 C1966 ) C778_=_C2364( C778 C2364 ) C778_=_C2414( C778 C2414 ) \nC778_=_C2823( C778 C2823 ) C778_=_C2871( C778 C2871 ) C778_=_C3356( C778 C3356 ) C778_=_C3364( C778 C3364 ) C778_=_C3365( C778 C3365 ) C778_=_C3367( C778 C3367 ) \nC779_=_C781( C779 C781 ) C779_=_C786( C779 C786 ) C779_=_C860( C779 C860 ) C779_=_C1578( C779 C1578 ) C779_=_C1817( C779 C1817 ) C779_=_C1970( C779 C1970 ) \nC779_=_C2054( C779 C2054 ) C779_=_C2416( C779 C2416 ) C779_=_C2555( C779 C2555 ) C779_=_C2646( C779 C2646 ) C779_=_C3322( C779 C3322 ) C779_=_C3369( C779 C3369 ) \nC779_=_C3546( C779 C3546 ) C779_=_C3574( C779 C3574 ) C779_=_C3575( C779 C3575 ) C779_=_C3576( C779 C3576 ) C779_=_C3578( C779 C3578 ) C779_=_C3579( C779 C3579 ) \nC781_=_C786( C781 C786 ) C781_=_C1950( C781 C1950 ) C781_=_C2320( C781 C2320 ) C781_=_C2398( C781 C2398 ) C781_=_C2420( C781 C2420 ) C781_=_C2659( C781 C2659 ) \nC781_=_C2764( C781 C2764 ) C781_=_C3028( C781 C3028 ) C781_=_C3290( C781 C3290 ) C781_=_C3626( C781 C3626 ) C781_=_C3728( C781 C3728 ) C781_=_C3801( C781 C3801 ) \nC781_=_C3802( C781 C3802 ) C781_=_C3804( C781 C3804 ) C781_=_C3805( C781 C3805 ) C786_=_C866( C786 C866 ) C786_=_C1374( C786 C1374 ) C786_=_C1395( C786 C1395 ) \nC786_=_C1581( C786 C1581 ) C786_=_C1889( C786 C1889 ) C786_=_C2162( C786 C2162 ) C786_=_C2194( C786 C2194 ) C786_=_C2303( C786 C2303 ) C786_=_C2423( C786 C2423 ) \nC786_=_C2650( C786 C2650 ) C786_=_C2962( C786 C2962 ) C786_=_C3122( C786 C3122 ) C786_=_C3326( C786 C3326 ) C786_=_C3554( C786 C3554 ) C786_=_C3730( C786 C3730 ) \nC786_=_C3905( C786 C3905 ) C786_=_C4070( C786 C4070 ) C786_=_C4071( C786 C4071 ) C802_=_C807( C802 C807 ) C802_=_C914( C802 C914 ) C802_=_C1158( C802 C1158 ) \nC802_=_C1483( C802 C1483 ) C802_=_C2341( C802 C2341 ) C802_=_C2765( C802 C2765 ) C802_=_C3439( C802 C3439 ) C802_=_C3514( C802 C3514 ) C802_=_C3627( C802 C3627 ) \nC802_=_C3666( C802 C3666 ) C802_=_C3806( C802 C3806 ) C802_=_C3808( C802 C3808 ) C802_=_C3809( C802 C3809 ) C802_=_C3811( C802 C3811 ) C802_=_C3812( C802 C3812 ) \nC802_=_C3814( C802 C3814 ) C802_=_C3815( C802 C3815 ) C802_=_C3816( C802 C3816 ) C802_=_C3817( C802 C3817 ) C802_=_C3819( C802 C3819 ) C807_=_C1044( C807 C1044 ) \nC807_=_C1069( C807 C1069 ) C807_=_C1162( C807 C1162 ) C807_=_C1202( C807 C1202 ) C807_=_C1489( C807 C1489 ) C807_=_C1932( C807 C1932 ) C807_=_C2347( C807 C2347 ) \nC807_=_C2908( C807 C2908 ) C807_=_C3087( C807 C3087 ) C807_=_C3150( C807 C3150 ) C807_=_C3182( C807 C3182 ) C807_=_C3386( C807 C3386 ) C807_=_C3411( C807 C3411 ) \nC807_=_C3519( C807 C3519 ) C807_=_C3682( C807 C3682 ) C807_=_C4050( C807 C4050 ) C807_=_C4065( C807 C4065 ) C807_=_C4066( C807 C4066 ) C807_=_C4067( C807 C4067 ) \nC807_=_C4068( C807 C4068 ) C828_=_C829( C828 C829 ) C828_=_C836( C828 C836 ) C828_=_C1574( C828 C1574 ) C828_=_C1947( C828 C1947 ) C828_=_C1965( C828 C1965 ) \nC828_=_C2363( C828 C2363 ) C828_=_C2413( C828 C2413 ) C828_=_C2658( C828 C2658 ) C828_=_C2822( C828 C2822 ) C828_=_C2870( C828 C2870 ) C828_=_C3022( C828 C3022 ) \nC828_=_C3332( C828 C3332 ) C828_=_C3334( C828 C3334 ) C828_=_C3335( C828 C3335 ) C828_=_C3336( C828 C3336 ) C828_=_C3337( C828 C3337 ) C828_=_C3338( C828 C3338 ) \nC829_=_C836( C829 C836 ) C829_=_C1152( C829 C1152 ) C829_=_C1477( C829 C1477 ) C829_=_C1575( C829 C1575 ) C829_=_C1966( C829 C1966 ) C829_=_C2364( C829 C2364 ) \nC829_=_C2414( C829 C2414 ) C829_=_C2823( C829 C2823 ) C829_=_C2871( C829 C2871 ) C829_=_C3356( C829 C3356 ) C829_=_C3364( C829 C3364 ) C829_=_C3365( C829 C3365</w:t>
      </w:r>
    </w:p>
    <w:p>
      <w:pPr>
        <w:pStyle w:val="PreformattedText"/>
        <w:bidi w:val="0"/>
        <w:spacing w:before="0" w:after="0"/>
        <w:jc w:val="left"/>
        <w:rPr/>
      </w:pPr>
      <w:r>
        <w:rPr/>
        <w:t xml:space="preserve"> </w:t>
      </w:r>
      <w:r>
        <w:rPr/>
        <w:t>) \nC829_=_C3367( C829 C3367 ) C836_=_C1091( C836 C1091 ) C836_=_C1184( C836 C1184 ) C836_=_C1649( C836 C1649 ) C836_=_C1862( C836 C1862 ) C836_=_C1951( C836 C1951 ) \nC836_=_C2384( C836 C2384 ) C836_=_C2660( C836 C2660 ) C836_=_C2722( C836 C2722 ) C836_=_C2798( C836 C2798 ) C836_=_C3029( C836 C3029 ) C836_=_C3332( C836 C3332 ) \nC836_=_C3571( C836 C3571 ) C836_=_C3582( C836 C3582 ) C836_=_C3801( C836 C3801 ) C836_=_C3865( C836 C3865 ) C836_=_C3867( C836 C3867 ) C855_=_C860( C855 C860 ) \nC855_=_C866( C855 C866 ) C855_=_C1150( C855 C1150 ) C855_=_C1476( C855 C1476 ) C855_=_C1571( C855 C1571 ) C855_=_C1896( C855 C1896 ) C855_=_C2309( C855 C2309 ) \nC855_=_C2640( C855 C2640 ) C855_=_C2835( C855 C2835 ) C855_=_C3036( C855 C3036 ) C855_=_C3037( C855 C3037 ) C855_=_C3038( C855 C3038 ) C855_=_C3040( C855 C3040 ) \nC855_=_C3041( C855 C3041 ) C855_=_C3042( C855 C3042 ) C855_=_C3046( C855 C3046 ) C855_=_C3047( C855 C3047 ) C855_=_C3051( C855 C3051 ) C860_=_C866( C860 C866 ) \nC860_=_C1578( C860 C1578 ) C860_=_C1817( C860 C1817 ) C860_=_C1970( C860 C1970 ) C860_=_C2054( C860 C2054 ) C860_=_C2416( C860 C2416 ) C860_=_C2555( C860 C2555 ) \nC860_=_C2646( C860 C2646 ) C860_=_C3322( C860 C3322 ) C860_=_C3369( C860 C3369 ) C860_=_C3546( C860 C3546 ) C860_=_C3574( C860 C3574 ) C860_=_C3575( C860 C3575 ) \nC860_=_C3576( C860 C3576 ) C860_=_C3578( C860 C3578 ) C860_=_C3579( C860 C3579 ) C866_=_C1374( C866 C1374 ) C866_=_C1395( C866 C1395 ) C866_=_C1581( C866 C1581 ) \nC866_=_C1889( C866 C1889 ) C866_=_C2162( C866 C2162 ) C866_=_C2194( C866 C2194 ) C866_=_C2303( C866 C2303 ) C866_=_C2423( C866 C2423 ) C866_=_C2650( C866 C2650 ) \nC866_=_C2962( C866 C2962 ) C866_=_C3122( C866 C3122 ) C866_=_C3326( C866 C3326 ) C866_=_C3554( C866 C3554 ) C866_=_C3730( C866 C3730 ) C866_=_C3905( C866 C3905 ) \nC866_=_C4070( C866 C4070 ) C866_=_C4071( C866 C4071 ) C871_=_C872( C871 C872 ) C871_=_C873( C871 C873 ) C871_=_C874( C871 C874 ) C871_=_C875( C871 C875 ) \nC871_=_C877( C871 C877 ) C871_=_C879( C871 C879 ) C871_=_C880( C871 C880 ) C871_=_C881( C871 C881 ) C871_=_C883( C871 C883 ) C871_=_C884( C871 C884 ) \nC871_=_C885( C871 C885 ) C871_=_C886( C871 C886 ) C871_=_C887( C871 C887 ) C871_=_C889( C871 C889 ) C871_=_C890( C871 C890 ) C871_=_C891( C871 C891 ) \nC871_=_C894( C871 C894 ) C871_=_C896( C871 C896 ) C871_=_C897( C871 C897 ) C871_=_C898( C871 C898 ) C871_=_C1127( C871 C1127 ) C871_=_C1130( C871 C1130 ) \nC872_=_C873( C872 C873 ) C872_=_C874( C872 C874 ) C872_=_C875( C872 C875 ) C872_=_C877( C872 C877 ) C872_=_C879( C872 C879 ) C872_=_C880( C872 C880 ) \nC872_=_C881( C872 C881 ) C872_=_C883( C872 C883 ) C872_=_C884( C872 C884 ) C872_=_C885( C872 C885 ) C872_=_C886( C872 C886 ) C872_=_C887( C872 C887 ) \nC872_=_C889( C872 C889 ) C872_=_C890( C872 C890 ) C872_=_C891( C872 C891 ) C872_=_C894( C872 C894 ) C872_=_C896( C872 C896 ) C872_=_C897( C872 C897 ) \nC872_=_C898( C872 C898 ) C873_=_C874( C873 C874 ) C873_=_C875( C873 C875 ) C873_=_C877( C873 C877 ) C873_=_C879( C873 C879 ) C873_=_C880( C873 C880 ) \nC873_=_C881( C873 C881 ) C873_=_C883( C873 C883 ) C873_=_C884( C873 C884 ) C873_=_C885( C873 C885 ) C873_=_C886( C873 C886 ) C873_=_C887( C873 C887 ) \nC873_=_C889( C873 C889 ) C873_=_C890( C873 C890 ) C873_=_C891( C873 C891 ) C873_=_C894( C873 C894 ) C873_=_C896( C873 C896 ) C873_=_C897( C873 C897 ) \nC873_=_C898( C873 C898 ) C873_=_C1003( C873 C1003 ) C873_=_C2032( C873 C2032 ) C874_=_C875( C874 C875 ) C874_=_C877( C874 C877 ) C874_=_C879( C874 C879 ) \nC874_=_C880( C874 C880 ) C874_=_C881( C874 C881 ) C874_=_C883( C874 C883 ) C874_=_C884( C874 C884 ) C874_=_C885( C874 C885 ) C874_=_C886( C874 C886 ) \nC874_=_C887( C874 C887 ) C874_=_C889( C874 C889 ) C874_=_C890( C874 C890 ) C874_=_C891( C874 C891 ) C874_=_C894( C874 C894 ) C874_=_C896( C874 C896 ) \nC874_=_C897( C874 C897 ) C874_=_C898( C874 C898 ) C874_=_C2252( C874 C2252 ) C875_=_C877( C875 C877 ) C875_=_C879( C875 C879 ) C875_=_C880( C875 C880 ) \nC875_=_C881( C875 C881 ) C875_=_C883( C875 C883 ) C875_=_C884( C875 C884 ) C875_=_C885( C875 C885 ) C875_=_C886( C875 C886 ) C875_=_C887( C875 C887 ) \nC875_=_C889( C875 C889 ) C875_=_C890( C875 C890 ) C875_=_C891( C875 C891 ) C875_=_C894( C875 C894 ) C875_=_C896( C875 C896 ) C875_=_C897( C875 C897 ) \nC875_=_C898( C875 C898 ) C875_=_C2329( C875 C2329 ) C875_=_C2341( C875 C2341 ) C875_=_C2345( C875 C2345 ) C875_=_C2347( C875 C2347 ) C875_=_C2349( C875 C2349 ) \nC877_=_C879( C877 C879 ) C877_=_C880( C877 C880 ) C877_=_C881( C877 C881 ) C877_=_C883( C877 C883 ) C877_=_C884( C877 C884 ) C877_=_C885( C877 C885 ) \nC877_=_C886( C877 C886 ) C877_=_C887( C877 C887 ) C877_=_C889( C877 C889 ) C877_=_C890( C877 C890 ) C877_=_C891( C877 C891 ) C877_=_C894( C877 C894 ) \nC877_=_C896( C877 C896 ) C877_=_C897( C877 C897 ) C877_=_C898( C877 C898 ) C879_=_C880( C879 C880 ) C879_=_C881( C879 C881 ) C879_=_C883( C879 C883 ) \nC879_=_C884( C879 C884 ) C879_=_C885( C879 C885 ) C879_=_C886( C879 C886 ) C879_=_C887( C879 C887 ) C879_=_C889( C879 C889 ) C879_=_C890( C879 C890 ) \nC879_=_C891( C879 C891 ) C879_=_C894( C879 C894 ) C879_=_C896( C879 C896 ) C879_=_C897( C879 C897 ) C879_=_C898( C879 C898 ) C879_=_C3005( C879 C3005 ) \nC880_=_C881( C880 C881 ) C880_=_C883( C880 C883 ) C880_=_C884( C880 C884 ) C880_=_C885( C880 C885 ) C880_=_C886( C880 C886 ) C880_=_C887( C880 C887 ) \nC880_=_C889( C880 C889 ) C880_=_C890( C880 C890 ) C880_=_C891( C880 C891 ) C880_=_C894( C880 C894 ) C880_=_C896( C880 C896 ) C880_=_C897( C880 C897 ) \nC880_=_C898( C880 C898 ) C880_=_C1009( C880 C1009 ) C880_=_C3094( C880 C3094 ) C881_=_C883( C881 C883 ) C881_=_C884( C881 C884 ) C881_=_C885( C881 C885 ) \nC881_=_C886( C881 C886 ) C881_=_C887( C881 C887 ) C881_=_C889( C881 C889 ) C881_=_C890( C881 C890 ) C881_=_C891( C881 C891 ) C881_=_C894( C881 C894 ) \nC881_=_C896( C881 C896 ) C881_=_C897( C881 C897 ) C881_=_C898( C881 C898 ) C883_=_C884( C883 C884 ) C883_=_C885( C883 C885 ) C883_=_C886( C883 C886 ) \nC883_=_C887( C883 C887 ) C883_=_C889( C883 C889 ) C883_=_C890( C883 C890 ) C883_=_C891( C883 C891 ) C883_=_C894( C883 C894 ) C883_=_C896( C883 C896 ) \nC883_=_C897( C883 C897 ) C883_=_C898( C883 C898 ) C883_=_C1016( C883 C1016 ) C883_=_C2417( C883 C2417 ) C883_=_C2980( C883 C2980 ) C883_=_C3370( C883 C3370 ) \nC883_=_C3582( C883 C3582 ) C883_=_C3585( C883 C3585 ) C883_=_C3586( C883 C3586 ) C883_=_C3587( C883 C3587 ) C884_=_C885( C884 C885 ) C884_=_C886( C884 C886 ) \nC884_=_C887( C884 C887 ) C884_=_C889( C884 C889 ) C884_=_C890( C884 C890 ) C884_=_C891( C884 C891 ) C884_=_C894( C884 C894 ) C884_=_C896( C884 C896 ) \nC884_=_C897( C884 C897 ) C884_=_C898( C884 C898 ) C885_=_C886( C885 C886 ) C885_=_C887( C885 C887 ) C885_=_C889( C885 C889 ) C885_=_C890( C885 C890 ) \nC885_=_C891( C885 C891 ) C885_=_C894( C885 C894 ) C885_=_C896( C885 C896 ) C885_=_C897( C885 C897 ) C885_=_C898( C885 C898 ) C885_=_C3736( C885 C3736 ) \nC885_=_C3740( C885 C3740 ) C886_=_C887( C886 C887 ) C886_=_C889( C886 C889 ) C886_=_C890( C886 C890 ) C886_=_C891( C886 C891 ) C886_=_C894( C886 C894 ) \nC886_=_C896( C886 C896 ) C886_=_C897( C886 C897 ) C886_=_C898( C886 C898 ) C887_=_C889( C887 C889 ) C887_=_C890( C887 C890 ) C887_=_C891( C887 C891 ) \nC887_=_C894( C887 C894 ) C887_=_C896( C887 C896 ) C887_=_C897( C887 C897 ) C887_=_C898( C887 C898 ) C889_=_C890( C889 C890 ) C889_=_C891( C889 C891 ) \nC889_=_C894( C889 C894 ) C889_=_C896( C889 C896 ) C889_=_C897( C889 C897 ) C889_=_C898( C889 C898 ) C889_=_C3046( C889 C3046 ) C889_=_C3575( C889 C3575 ) \nC889_=_C3905( C889 C3905 ) C890_=_C891( C890 C891 ) C890_=_C894( C890 C894 ) C890_=_C896( C890 C896 ) C890_=_C897( C890 C897 ) C890_=_C898( C890 C898 ) \nC891_=_C894( C891 C894 ) C891_=_C896( C891 C896 ) C891_=_C897( C891 C897 ) C891_=_C898( C891 C898 ) C891_=_C1668( C891 C1668 ) C894_=_C896( C894 C896 ) \nC894_=_C897( C894 C897 ) C894_=_C898( C894 C898 ) C894_=_C3336( C894 C3336 ) C894_=_C3805( C894 C3805 ) C894_=_C3816( C894 C3816 ) C894_=_C3865( C894 C3865 ) \nC894_=_C4082( C894 C4082 ) C896_=_C897( C896 C897 ) C896_=_C898( C896 C898 ) C897_=_C898( C897 C898 ) C897_=_C3337( C897 C3337 ) C897_=_C3365( C897 C3365 ) \nC898_=_C1025( C898 C1025 ) C898_=_C1762( C898 C1762 ) C898_=_C2427( C898 C2427 ) C898_=_C2990( C898 C2990 ) C898_=_C3379( C898 C3379 ) C898_=_C3867( C898 C3867 ) \nC898_=_C4074( C898 C4074 ) C898_=_C4084( C898 C4084 ) C898_=_C4111( C898 C4111 ) C909_=_C914( C909 C914 ) C909_=_C1127( C909 C1127 ) C909_=_C1217( C909 C1217 ) \nC909_=_C1702( C909 C1702 ) C909_=_C2274( C909 C2274 ) C909_=_C2504( C909 C2504 ) C909_=_C2549( C909 C2549 ) C909_=_C2622( C909 C2622 ) C909_=_C2820( C909 C2820 ) \nC909_=_C2975( C909 C2975 ) C909_=_C2977( C909 C2977 ) C909_=_C2978( C909 C2978 ) C909_=_C2980( C909 C2980 ) C909_=_C2981( C909 C2981 ) C909_=_C2982( C909 C2982 ) \nC909_=_C2984( C909 C2984 ) C909_=_C2985( C909 C2985 ) C909_=_C2988( C909 C2988 ) C909_=_C2990( C909 C2990 ) C914_=_C1158( C914 C1158 ) C914_=_C1483( C914 C1483 ) \nC914_=_C2341( C914 C2341 ) C914_=_C2765( C914 C2765 ) C914_=_C3439( C914 C3439 ) C914_=_C3514( C914 C3514 ) C914_=_C3627( C914 C3627 ) C914_=_C3666( C914 C3666 ) \nC914_=_C3806( C914 C3806 ) C914_=_C3808( C914 C3808 ) C914_=_C3809( C914 C3809 ) C914_=_C3811( C914 C3811 ) C914_=_C3812( C914 C3812 ) C914_=_C3814( C914 C3814 ) \nC914_=_C3815( C914 C3815 ) C914_=_C3816( C914 C3816 ) C914_=_C3817( C914 C3817 ) C914_=_C3819( C914 C3819 ) C926_=_C929( C926 C929 ) C926_=_C935( C926 C935 ) \nC926_=_C936( C926 C936 ) C926_=_C939( C926 C939 ) C926_=_C941( C926 C941 ) C926_=_C942( C926 C942 ) C926_=_C944( C926 C944 ) C926_=_C945( C926 C945 ) \nC926_=_C1356( C926 C1356 ) C926_=_C1740( C926 C1740 ) C926_=_C1741( C926 C1741 ) C926_=_C1742( C926 C1742 ) C926_=_C1743( C926 C1743 ) C926_=_C1745( C926 C1745 ) \nC926_=_C1746( C926 C1746 ) C926_=_C1747( C926 C1747 ) C926_=_C1750( C926 C1750 ) C926_=_C1752( C926 C1752 ) C926_=_C1753( C926 C1753 ) C926_=_C1754( C926 C1754 ) \nC926_=_C1755(</w:t>
      </w:r>
    </w:p>
    <w:p>
      <w:pPr>
        <w:pStyle w:val="PreformattedText"/>
        <w:bidi w:val="0"/>
        <w:spacing w:before="0" w:after="0"/>
        <w:jc w:val="left"/>
        <w:rPr/>
      </w:pPr>
      <w:r>
        <w:rPr/>
        <w:t xml:space="preserve"> </w:t>
      </w:r>
      <w:r>
        <w:rPr/>
        <w:t>C926 C1755 ) C926_=_C1757( C926 C1757 ) C926_=_C1759( C926 C1759 ) C926_=_C1760( C926 C1760 ) C926_=_C1762( C926 C1762 ) C926_=_C1763( C926 C1763 ) \nC929_=_C935( C929 C935 ) C929_=_C936( C929 C936 ) C929_=_C939( C929 C939 ) C929_=_C941( C929 C941 ) C929_=_C942( C929 C942 ) C929_=_C944( C929 C944 ) \nC929_=_C945( C929 C945 ) C929_=_C1101( C929 C1101 ) C929_=_C1406( C929 C1406 ) C929_=_C2005( C929 C2005 ) C929_=_C2166( C929 C2166 ) C929_=_C2215( C929 C2215 ) \nC929_=_C2519( C929 C2519 ) C929_=_C2671( C929 C2671 ) C929_=_C2672( C929 C2672 ) C929_=_C2674( C929 C2674 ) C929_=_C2675( C929 C2675 ) C929_=_C2678( C929 C2678 ) \nC929_=_C2679( C929 C2679 ) C929_=_C2681( C929 C2681 ) C929_=_C2682( C929 C2682 ) C929_=_C2684( C929 C2684 ) C929_=_C2685( C929 C2685 ) C929_=_C2686( C929 C2686 ) \nC929_=_C2688( C929 C2688 ) C935_=_C936( C935 C936 ) C935_=_C939( C935 C939 ) C935_=_C941( C935 C941 ) C935_=_C942( C935 C942 ) C935_=_C944( C935 C944 ) \nC935_=_C945( C935 C945 ) C935_=_C1063( C935 C1063 ) C935_=_C1110( C935 C1110 ) C935_=_C1705( C935 C1705 ) C935_=_C2032( C935 C2032 ) C935_=_C2189( C935 C2189 ) \nC935_=_C2615( C935 C2615 ) C935_=_C2731( C935 C2731 ) C935_=_C2925( C935 C2925 ) C935_=_C3094( C935 C3094 ) C935_=_C3105( C935 C3105 ) C935_=_C3198( C935 C3198 ) \nC935_=_C3309( C935 C3309 ) C935_=_C3339( C935 C3339 ) C935_=_C3347( C935 C3347 ) C935_=_C3349( C935 C3349 ) C935_=_C3351( C935 C3351 ) C935_=_C3354( C935 C3354 ) \nC936_=_C939( C936 C939 ) C936_=_C941( C936 C941 ) C936_=_C942( C936 C942 ) C936_=_C944( C936 C944 ) C936_=_C945( C936 C945 ) C936_=_C1153( C936 C1153 ) \nC936_=_C1815( C936 C1815 ) C936_=_C1902( C936 C1902 ) C936_=_C1967( C936 C1967 ) C936_=_C2052( C936 C2052 ) C936_=_C2553( C936 C2553 ) C936_=_C2625( C936 C2625 ) \nC936_=_C3005( C936 C3005 ) C936_=_C3126( C936 C3126 ) C936_=_C3368( C936 C3368 ) C936_=_C3369( C936 C3369 ) C936_=_C3370( C936 C3370 ) C936_=_C3371( C936 C3371 ) \nC936_=_C3373( C936 C3373 ) C936_=_C3374( C936 C3374 ) C936_=_C3377( C936 C3377 ) C936_=_C3379( C936 C3379 ) C936_=_C3380( C936 C3380 ) C939_=_C941( C939 C941 ) \nC939_=_C942( C939 C942 ) C939_=_C944( C939 C944 ) C939_=_C945( C939 C945 ) C939_=_C1130( C939 C1130 ) C939_=_C1342( C939 C1342 ) C939_=_C1840( C939 C1840 ) \nC939_=_C1905( C939 C1905 ) C939_=_C2554( C939 C2554 ) C939_=_C2627( C939 C2627 ) C939_=_C3127( C939 C3127 ) C939_=_C3176( C939 C3176 ) C939_=_C3248( C939 C3248 ) \nC939_=_C3310( C939 C3310 ) C939_=_C3557( C939 C3557 ) C939_=_C3558( C939 C3558 ) C939_=_C3560( C939 C3560 ) C939_=_C3562( C939 C3562 ) C939_=_C3564( C939 C3564 ) \nC939_=_C3565( C939 C3565 ) C939_=_C3566( C939 C3566 ) C941_=_C942( C941 C942 ) C941_=_C944( C941 C944 ) C941_=_C945( C941 C945 ) C941_=_C989( C941 C989 ) \nC941_=_C1712( C941 C1712 ) C941_=_C1819( C941 C1819 ) C941_=_C2192( C941 C2192 ) C941_=_C2282( C941 C2282 ) C941_=_C2737( C941 C2737 ) C941_=_C2932( C941 C2932 ) \nC941_=_C3111( C941 C3111 ) C941_=_C3313( C941 C3313 ) C941_=_C3479( C941 C3479 ) C941_=_C3548( C941 C3548 ) C941_=_C3840( C941 C3840 ) C941_=_C3841( C941 C3841 ) \nC941_=_C3845( C941 C3845 ) C941_=_C3847( C941 C3847 ) C942_=_C944( C942 C944 ) C942_=_C945( C942 C945 ) C942_=_C1393( C942 C1393 ) C942_=_C2018( C942 C2018 ) \nC942_=_C2177( C942 C2177 ) C942_=_C2527( C942 C2527 ) C942_=_C2800( C942 C2800 ) C942_=_C3314( C942 C3314 ) C942_=_C3444( C942 C3444 ) C942_=_C3530( C942 C3530 ) \nC942_=_C3736( C942 C3736 ) C942_=_C3856( C942 C3856 ) C942_=_C3975( C942 C3975 ) C942_=_C3977( C942 C3977 ) C942_=_C3980( C942 C3980 ) C942_=_C3981( C942 C3981 ) \nC944_=_C945( C944 C945 ) C944_=_C2079( C944 C2079 ) C944_=_C2345( C944 C2345 ) C944_=_C3278( C944 C3278 ) C944_=_C3315( C944 C3315 ) C944_=_C3447( C944 C3447 ) \nC944_=_C3631( C944 C3631 ) C944_=_C3672( C944 C3672 ) C944_=_C3811( C944 C3811 ) C944_=_C3899( C944 C3899 ) C944_=_C4015( C944 C4015 ) C944_=_C4016( C944 C4016 ) \nC944_=_C4018( C944 C4018 ) C944_=_C4020( C944 C4020 ) C944_=_C4021( C944 C4021 ) C945_=_C1326( C945 C1326 ) C945_=_C2607( C945 C2607 ) C945_=_C2668( C945 C2668 ) \nC945_=_C2757( C945 C2757 ) C945_=_C3147( C945 C3147 ) C945_=_C3317( C945 C3317 ) C945_=_C3587( C945 C3587 ) C945_=_C3970( C945 C3970 ) C945_=_C3973( C945 C3973 ) \nC945_=_C4107( C945 C4107 ) C945_=_C4111( C945 C4111 ) C972_=_C1163( C972 C1163 ) C972_=_C1206( C972 C1206 ) C972_=_C1280( C972 C1280 ) C972_=_C1327( C972 C1327 ) \nC972_=_C1466( C972 C1466 ) C972_=_C1491( C972 C1491 ) C972_=_C1692( C972 C1692 ) C972_=_C1718( C972 C1718 ) C972_=_C2180( C972 C2180 ) C972_=_C2547( C972 C2547 ) \nC972_=_C2758( C972 C2758 ) C972_=_C2973( C972 C2973 ) C972_=_C3123( C972 C3123 ) C972_=_C3207( C972 C3207 ) C972_=_C3245( C972 C3245 ) C972_=_C3388( C972 C3388 ) \nC972_=_C3520( C972 C3520 ) C972_=_C3785( C972 C3785 ) C972_=_C3793( C972 C3793 ) C972_=_C3937( C972 C3937 ) C989_=_C991( C989 C991 ) C989_=_C995( C989 C995 ) \nC989_=_C1712( C989 C1712 ) C989_=_C1819( C989 C1819 ) C989_=_C2192( C989 C2192 ) C989_=_C2282( C989 C2282 ) C989_=_C2737( C989 C2737 ) C989_=_C2932( C989 C2932 ) \nC989_=_C3111( C989 C3111 ) C989_=_C3313( C989 C3313 ) C989_=_C3479( C989 C3479 ) C989_=_C3548( C989 C3548 ) C989_=_C3840( C989 C3840 ) C989_=_C3841( C989 C3841 ) \nC989_=_C3845( C989 C3845 ) C989_=_C3847( C989 C3847 ) C991_=_C995( C991 C995 ) C991_=_C1159( C991 C1159 ) C991_=_C1301( C991 C1301 ) C991_=_C1320( C991 C1320 ) \nC991_=_C1485( C991 C1485 ) C991_=_C1780( C991 C1780 ) C991_=_C1907( C991 C1907 ) C991_=_C2322( C991 C2322 ) C991_=_C2845( C991 C2845 ) C991_=_C2859( C991 C2859 ) \nC991_=_C3140( C991 C3140 ) C991_=_C3227( C991 C3227 ) C991_=_C3291( C991 C3291 ) C991_=_C3458( C991 C3458 ) C991_=_C3515( C991 C3515 ) C991_=_C3721( C991 C3721 ) \nC991_=_C3820( C991 C3820 ) C991_=_C3892( C991 C3892 ) C991_=_C3894( C991 C3894 ) C991_=_C3896( C991 C3896 ) C995_=_C1396( C995 C1396 ) C995_=_C1825( C995 C1825 ) \nC995_=_C2287( C995 C2287 ) C995_=_C2530( C995 C2530 ) C995_=_C3487( C995 C3487 ) C995_=_C3585( C995 C3585 ) C995_=_C3740( C995 C3740 ) C995_=_C3927( C995 C3927 ) \nC995_=_C4074( C995 C4074 ) C995_=_C4075( C995 C4075 ) C995_=_C4076( C995 C4076 ) C1000_=_C1001( C1000 C1001 ) C1000_=_C1002( C1000 C1002 ) C1000_=_C1003( C1000 C1003 ) \nC1000_=_C1005( C1000 C1005 ) C1000_=_C1006( C1000 C1006 ) C1000_=_C1007( C1000 C1007 ) C1000_=_C1009( C1000 C1009 ) C1000_=_C1010( C1000 C1010 ) C1000_=_C1011( C1000 C1011 ) \nC1000_=_C1012( C1000 C1012 ) C1000_=_C1015( C1000 C1015 ) C1000_=_C1016( C1000 C1016 ) C1000_=_C1018( C1000 C1018 ) C1000_=_C1019( C1000 C1019 ) C1000_=_C1020( C1000 C1020 ) \nC1000_=_C1023( C1000 C1023 ) C1000_=_C1025( C1000 C1025 ) C1000_=_C1063( C1000 C1063 ) C1000_=_C1069( C1000 C1069 ) C1001_=_C1002( C1001 C1002 ) C1001_=_C1003( C1001 C1003 ) \nC1001_=_C1005( C1001 C1005 ) C1001_=_C1006( C1001 C1006 ) C1001_=_C1007( C1001 C1007 ) C1001_=_C1009( C1001 C1009 ) C1001_=_C1010( C1001 C1010 ) C1001_=_C1011( C1001 C1011 ) \nC1001_=_C1012( C1001 C1012 ) C1001_=_C1015( C1001 C1015 ) C1001_=_C1016( C1001 C1016 ) C1001_=_C1018( C1001 C1018 ) C1001_=_C1019( C1001 C1019 ) C1001_=_C1020( C1001 C1020 ) \nC1001_=_C1023( C1001 C1023 ) C1001_=_C1025( C1001 C1025 ) C1001_=_C1101( C1001 C1101 ) C1001_=_C1110( C1001 C1110 ) C1002_=_C1003( C1002 C1003 ) C1002_=_C1005( C1002 C1005 ) \nC1002_=_C1006( C1002 C1006 ) C1002_=_C1007( C1002 C1007 ) C1002_=_C1009( C1002 C1009 ) C1002_=_C1010( C1002 C1010 ) C1002_=_C1011( C1002 C1011 ) C1002_=_C1012( C1002 C1012 ) \nC1002_=_C1015( C1002 C1015 ) C1002_=_C1016( C1002 C1016 ) C1002_=_C1018( C1002 C1018 ) C1002_=_C1019( C1002 C1019 ) C1002_=_C1020( C1002 C1020 ) C1002_=_C1023( C1002 C1023 ) \nC1002_=_C1025( C1002 C1025 ) C1002_=_C1406( C1002 C1406 ) C1003_=_C1005( C1003 C1005 ) C1003_=_C1006( C1003 C1006 ) C1003_=_C1007( C1003 C1007 ) C1003_=_C1009( C1003 C1009 ) \nC1003_=_C1010( C1003 C1010 ) C1003_=_C1011( C1003 C1011 ) C1003_=_C1012( C1003 C1012 ) C1003_=_C1015( C1003 C1015 ) C1003_=_C1016( C1003 C1016 ) C1003_=_C1018( C1003 C1018 ) \nC1003_=_C1019( C1003 C1019 ) C1003_=_C1020( C1003 C1020 ) C1003_=_C1023( C1003 C1023 ) C1003_=_C1025( C1003 C1025 ) C1003_=_C2032( C1003 C2032 ) C1005_=_C1006( C1005 C1006 ) \nC1005_=_C1007( C1005 C1007 ) C1005_=_C1009( C1005 C1009 ) C1005_=_C1010( C1005 C1010 ) C1005_=_C1011( C1005 C1011 ) C1005_=_C1012( C1005 C1012 ) C1005_=_C1015( C1005 C1015 ) \nC1005_=_C1016( C1005 C1016 ) C1005_=_C1018( C1005 C1018 ) C1005_=_C1019( C1005 C1019 ) C1005_=_C1020( C1005 C1020 ) C1005_=_C1023( C1005 C1023 ) C1005_=_C1025( C1005 C1025 ) \nC1006_=_C1007( C1006 C1007 ) C1006_=_C1009( C1006 C1009 ) C1006_=_C1010( C1006 C1010 ) C1006_=_C1011( C1006 C1011 ) C1006_=_C1012( C1006 C1012 ) C1006_=_C1015( C1006 C1015 ) \nC1006_=_C1016( C1006 C1016 ) C1006_=_C1018( C1006 C1018 ) C1006_=_C1019( C1006 C1019 ) C1006_=_C1020( C1006 C1020 ) C1006_=_C1023( C1006 C1023 ) C1006_=_C1025( C1006 C1025 ) \nC1007_=_C1009( C1007 C1009 ) C1007_=_C1010( C1007 C1010 ) C1007_=_C1011( C1007 C1011 ) C1007_=_C1012( C1007 C1012 ) C1007_=_C1015( C1007 C1015 ) C1007_=_C1016( C1007 C1016 ) \nC1007_=_C1018( C1007 C1018 ) C1007_=_C1019( C1007 C1019 ) C1007_=_C1020( C1007 C1020 ) C1007_=_C1023( C1007 C1023 ) C1007_=_C1025( C1007 C1025 ) C1007_=_C2615( C1007 C2615 ) \nC1009_=_C1010( C1009 C1010 ) C1009_=_C1011( C1009 C1011 ) C1009_=_C1012( C1009 C1012 ) C1009_=_C1015( C1009 C1015 ) C1009_=_C1016( C1009 C1016 ) C1009_=_C1018( C1009 C1018 ) \nC1009_=_C1019( C1009 C1019 ) C1009_=_C1020( C1009 C1020 ) C1009_=_C1023( C1009 C1023 ) C1009_=_C1025( C1009 C1025 ) C1009_=_C3094( C1009 C3094 ) C1010_=_C1011( C1010 C1011 ) \nC1010_=_C1012( C1010 C1012 ) C1010_=_C1015( C1010 C1015 ) C1010_=_C1016( C1010 C1016 ) C1010_=_C1018( C1010 C1018 ) C1010_=_C1019( C1010 C1019 ) C1010_=_C1020( C1010 C1020 ) \nC1010_=_C1023( C1010 C1023 ) C1010_=_C1025( C1010 C1025 ) C1010_=_C3198( C1010 C3198 ) C1010_=_C3204( C1010 C3204 ) C1010_=_C3207( C1010 C3207 ) C1011_=_C1012( C1011 C1012 ) \nC1011_=_C1015( C1011 C1015 ) C1011_=_C1016(</w:t>
      </w:r>
    </w:p>
    <w:p>
      <w:pPr>
        <w:pStyle w:val="PreformattedText"/>
        <w:bidi w:val="0"/>
        <w:spacing w:before="0" w:after="0"/>
        <w:jc w:val="left"/>
        <w:rPr/>
      </w:pPr>
      <w:r>
        <w:rPr/>
        <w:t xml:space="preserve"> </w:t>
      </w:r>
      <w:r>
        <w:rPr/>
        <w:t>C1011 C1016 ) C1011_=_C1018( C1011 C1018 ) C1011_=_C1019( C1011 C1019 ) C1011_=_C1020( C1011 C1020 ) C1011_=_C1023( C1011 C1023 ) \nC1011_=_C1025( C1011 C1025 ) C1011_=_C3245( C1011 C3245 ) C1012_=_C1015( C1012 C1015 ) C1012_=_C1016( C1012 C1016 ) C1012_=_C1018( C1012 C1018 ) C1012_=_C1019( C1012 C1019 ) \nC1012_=_C1020( C1012 C1020 ) C1012_=_C1023( C1012 C1023 ) C1012_=_C1025( C1012 C1025 ) C1012_=_C3339( C1012 C3339 ) C1015_=_C1016( C1015 C1016 ) C1015_=_C1018( C1015 C1018 ) \nC1015_=_C1019( C1015 C1019 ) C1015_=_C1020( C1015 C1020 ) C1015_=_C1023( C1015 C1023 ) C1015_=_C1025( C1015 C1025 ) C1015_=_C3349( C1015 C3349 ) C1015_=_C3571( C1015 C3571 ) \nC1016_=_C1018( C1016 C1018 ) C1016_=_C1019( C1016 C1019 ) C1016_=_C1020( C1016 C1020 ) C1016_=_C1023( C1016 C1023 ) C1016_=_C1025( C1016 C1025 ) C1016_=_C2417( C1016 C2417 ) \nC1016_=_C2980( C1016 C2980 ) C1016_=_C3370( C1016 C3370 ) C1016_=_C3582( C1016 C3582 ) C1016_=_C3585( C1016 C3585 ) C1016_=_C3586( C1016 C3586 ) C1016_=_C3587( C1016 C3587 ) \nC1018_=_C1019( C1018 C1019 ) C1018_=_C1020( C1018 C1020 ) C1018_=_C1023( C1018 C1023 ) C1018_=_C1025( C1018 C1025 ) C1018_=_C3809( C1018 C3809 ) C1019_=_C1020( C1019 C1020 ) \nC1019_=_C1023( C1019 C1023 ) C1019_=_C1025( C1019 C1025 ) C1019_=_C2739( C1019 C2739 ) C1019_=_C3841( C1019 C3841 ) C1019_=_C3927( C1019 C3927 ) C1020_=_C1023( C1020 C1023 ) \nC1020_=_C1025( C1020 C1025 ) C1020_=_C1755( C1020 C1755 ) C1023_=_C1025( C1023 C1025 ) C1025_=_C1762( C1025 C1762 ) C1025_=_C2427( C1025 C2427 ) C1025_=_C2990( C1025 C2990 ) \nC1025_=_C3379( C1025 C3379 ) C1025_=_C3867( C1025 C3867 ) C1025_=_C4074( C1025 C4074 ) C1025_=_C4084( C1025 C4084 ) C1025_=_C4111( C1025 C4111 ) C1044_=_C1069( C1044 C1069 ) \nC1044_=_C1162( C1044 C1162 ) C1044_=_C1202( C1044 C1202 ) C1044_=_C1489( C1044 C1489 ) C1044_=_C1932( C1044 C1932 ) C1044_=_C2347( C1044 C2347 ) C1044_=_C2908( C1044 C2908 ) \nC1044_=_C3087( C1044 C3087 ) C1044_=_C3150( C1044 C3150 ) C1044_=_C3182( C1044 C3182 ) C1044_=_C3386( C1044 C3386 ) C1044_=_C3411( C1044 C3411 ) C1044_=_C3519( C1044 C3519 ) \nC1044_=_C3682( C1044 C3682 ) C1044_=_C4050( C1044 C4050 ) C1044_=_C4065( C1044 C4065 ) C1044_=_C4066( C1044 C4066 ) C1044_=_C4067( C1044 C4067 ) C1044_=_C4068( C1044 C4068 ) \nC1063_=_C1069( C1063 C1069 ) C1063_=_C1110( C1063 C1110 ) C1063_=_C1705( C1063 C1705 ) C1063_=_C2032( C1063 C2032 ) C1063_=_C2189( C1063 C2189 ) C1063_=_C2615( C1063 C2615 ) \nC1063_=_C2731( C1063 C2731 ) C1063_=_C2925( C1063 C2925 ) C1063_=_C3094( C1063 C3094 ) C1063_=_C3105( C1063 C3105 ) C1063_=_C3198( C1063 C3198 ) C1063_=_C3309( C1063 C3309 ) \nC1063_=_C3339( C1063 C3339 ) C1063_=_C3347( C1063 C3347 ) C1063_=_C3349( C1063 C3349 ) C1063_=_C3351( C1063 C3351 ) C1063_=_C3354( C1063 C3354 ) C1069_=_C1162( C1069 C1162 ) \nC1069_=_C1202( C1069 C1202 ) C1069_=_C1489( C1069 C1489 ) C1069_=_C1932( C1069 C1932 ) C1069_=_C2347( C1069 C2347 ) C1069_=_C2908( C1069 C2908 ) C1069_=_C3087( C1069 C3087 ) \nC1069_=_C3150( C1069 C3150 ) C1069_=_C3182( C1069 C3182 ) C1069_=_C3386( C1069 C3386 ) C1069_=_C3411( C1069 C3411 ) C1069_=_C3519( C1069 C3519 ) C1069_=_C3682( C1069 C3682 ) \nC1069_=_C4050( C1069 C4050 ) C1069_=_C4065( C1069 C4065 ) C1069_=_C4066( C1069 C4066 ) C1069_=_C4067( C1069 C4067 ) C1069_=_C4068( C1069 C4068 ) C1091_=_C1184( C1091 C1184 ) \nC1091_=_C1649( C1091 C1649 ) C1091_=_C1862( C1091 C1862 ) C1091_=_C1951( C1091 C1951 ) C1091_=_C2384( C1091 C2384 ) C1091_=_C2660( C1091 C2660 ) C1091_=_C2722( C1091 C2722 ) \nC1091_=_C2798( C1091 C2798 ) C1091_=_C3029( C1091 C3029 ) C1091_=_C3332( C1091 C3332 ) C1091_=_C3571( C1091 C3571 ) C1091_=_C3582( C1091 C3582 ) C1091_=_C3801( C1091 C3801 ) \nC1091_=_C3865( C1091 C3865 ) C1091_=_C3867( C1091 C3867 ) C1101_=_C1110( C1101 C1110 ) C1101_=_C1406( C1101 C1406 ) C1101_=_C2005( C1101 C2005 ) C1101_=_C2166( C1101 C2166 ) \nC1101_=_C2215( C1101 C2215 ) C1101_=_C2519( C1101 C2519 ) C1101_=_C2671( C1101 C2671 ) C1101_=_C2672( C1101 C2672 ) C1101_=_C2674( C1101 C2674 ) C1101_=_C2675( C1101 C2675 ) \nC1101_=_C2678( C1101 C2678 ) C1101_=_C2679( C1101 C2679 ) C1101_=_C2681( C1101 C2681 ) C1101_=_C2682( C1101 C2682 ) C1101_=_C2684( C1101 C2684 ) C1101_=_C2685( C1101 C2685 ) \nC1101_=_C2686( C1101 C2686 ) C1101_=_C2688( C1101 C2688 ) C1110_=_C1705( C1110 C1705 ) C1110_=_C2032( C1110 C2032 ) C1110_=_C2189( C1110 C2189 ) C1110_=_C2615( C1110 C2615 ) \nC1110_=_C2731( C1110 C2731 ) C1110_=_C2925( C1110 C2925 ) C1110_=_C3094( C1110 C3094 ) C1110_=_C3105( C1110 C3105 ) C1110_=_C3198( C1110 C3198 ) C1110_=_C3309( C1110 C3309 ) \nC1110_=_C3339( C1110 C3339 ) C1110_=_C3347( C1110 C3347 ) C1110_=_C3349( C1110 C3349 ) C1110_=_C3351( C1110 C3351 ) C1110_=_C3354( C1110 C3354 ) C1127_=_C1130( C1127 C1130 ) \nC1127_=_C1217( C1127 C1217 ) C1127_=_C1702( C1127 C1702 ) C1127_=_C2274( C1127 C2274 ) C1127_=_C2504( C1127 C2504 ) C1127_=_C2549( C1127 C2549 ) C1127_=_C2622( C1127 C2622 ) \nC1127_=_C2820( C1127 C2820 ) C1127_=_C2975( C1127 C2975 ) C1127_=_C2977( C1127 C2977 ) C1127_=_C2978( C1127 C2978 ) C1127_=_C2980( C1127 C2980 ) C1127_=_C2981( C1127 C2981 ) \nC1127_=_C2982( C1127 C2982 ) C1127_=_C2984( C1127 C2984 ) C1127_=_C2985( C1127 C2985 ) C1127_=_C2988( C1127 C2988 ) C1127_=_C2990( C1127 C2990 ) C1130_=_C1342( C1130 C1342 ) \nC1130_=_C1840( C1130 C1840 ) C1130_=_C1905( C1130 C1905 ) C1130_=_C2554( C1130 C2554 ) C1130_=_C2627( C1130 C2627 ) C1130_=_C3127( C1130 C3127 ) C1130_=_C3176( C1130 C3176 ) \nC1130_=_C3248( C1130 C3248 ) C1130_=_C3310( C1130 C3310 ) C1130_=_C3557( C1130 C3557 ) C1130_=_C3558( C1130 C3558 ) C1130_=_C3560( C1130 C3560 ) C1130_=_C3562( C1130 C3562 ) \nC1130_=_C3564( C1130 C3564 ) C1130_=_C3565( C1130 C3565 ) C1130_=_C3566( C1130 C3566 ) C1145_=_C1150( C1145 C1150 ) C1145_=_C1152( C1145 C1152 ) C1145_=_C1153( C1145 C1153 ) \nC1145_=_C1158( C1145 C1158 ) C1145_=_C1159( C1145 C1159 ) C1145_=_C1161( C1145 C1161 ) C1145_=_C1162( C1145 C1162 ) C1145_=_C1163( C1145 C1163 ) C1145_=_C1431( C1145 C1431 ) \nC1145_=_C1475( C1145 C1475 ) C1145_=_C1874( C1145 C1874 ) C1145_=_C1917( C1145 C1917 ) C1145_=_C2213( C1145 C2213 ) C1145_=_C2329( C1145 C2329 ) C1145_=_C2568( C1145 C2568 ) \nC1145_=_C2569( C1145 C2569 ) C1145_=_C2570( C1145 C2570 ) C1145_=_C2572( C1145 C2572 ) C1145_=_C2573( C1145 C2573 ) C1145_=_C2574( C1145 C2574 ) C1145_=_C2575( C1145 C2575 ) \nC1145_=_C2577( C1145 C2577 ) C1145_=_C2578( C1145 C2578 ) C1145_=_C2579( C1145 C2579 ) C1145_=_C2584( C1145 C2584 ) C1145_=_C2585( C1145 C2585 ) C1145_=_C2586( C1145 C2586 ) \nC1145_=_C2587( C1145 C2587 ) C1150_=_C1152( C1150 C1152 ) C1150_=_C1153( C1150 C1153 ) C1150_=_C1158( C1150 C1158 ) C1150_=_C1159( C1150 C1159 ) C1150_=_C1161( C1150 C1161 ) \nC1150_=_C1162( C1150 C1162 ) C1150_=_C1163( C1150 C1163 ) C1150_=_C1476( C1150 C1476 ) C1150_=_C1571( C1150 C1571 ) C1150_=_C1896( C1150 C1896 ) C1150_=_C2309( C1150 C2309 ) \nC1150_=_C2640( C1150 C2640 ) C1150_=_C2835( C1150 C2835 ) C1150_=_C3036( C1150 C3036 ) C1150_=_C3037( C1150 C3037 ) C1150_=_C3038( C1150 C3038 ) C1150_=_C3040( C1150 C3040 ) \nC1150_=_C3041( C1150 C3041 ) C1150_=_C3042( C1150 C3042 ) C1150_=_C3046( C1150 C3046 ) C1150_=_C3047( C1150 C3047 ) C1150_=_C3051( C1150 C3051 ) C1152_=_C1153( C1152 C1153 ) \nC1152_=_C1158( C1152 C1158 ) C1152_=_C1159( C1152 C1159 ) C1152_=_C1161( C1152 C1161 ) C1152_=_C1162( C1152 C1162 ) C1152_=_C1163( C1152 C1163 ) C1152_=_C1477( C1152 C1477 ) \nC1152_=_C1575( C1152 C1575 ) C1152_=_C1966( C1152 C1966 ) C1152_=_C2364( C1152 C2364 ) C1152_=_C2414( C1152 C2414 ) C1152_=_C2823( C1152 C2823 ) C1152_=_C2871( C1152 C2871 ) \nC1152_=_C3356( C1152 C3356 ) C1152_=_C3364( C1152 C3364 ) C1152_=_C3365( C1152 C3365 ) C1152_=_C3367( C1152 C3367 ) C1153_=_C1158( C1153 C1158 ) C1153_=_C1159( C1153 C1159 ) \nC1153_=_C1161( C1153 C1161 ) C1153_=_C1162( C1153 C1162 ) C1153_=_C1163( C1153 C1163 ) C1153_=_C1815( C1153 C1815 ) C1153_=_C1902( C1153 C1902 ) C1153_=_C1967( C1153 C1967 ) \nC1153_=_C2052( C1153 C2052 ) C1153_=_C2553( C1153 C2553 ) C1153_=_C2625( C1153 C2625 ) C1153_=_C3005( C1153 C3005 ) C1153_=_C3126( C1153 C3126 ) C1153_=_C3368( C1153 C3368 ) \nC1153_=_C3369( C1153 C3369 ) C1153_=_C3370( C1153 C3370 ) C1153_=_C3371( C1153 C3371 ) C1153_=_C3373( C1153 C3373 ) C1153_=_C3374( C1153 C3374 ) C1153_=_C3377( C1153 C3377 ) \nC1153_=_C3379( C1153 C3379 ) C1153_=_C3380( C1153 C3380 ) C1158_=_C1159( C1158 C1159 ) C1158_=_C1161( C1158 C1161 ) C1158_=_C1162( C1158 C1162 ) C1158_=_C1163( C1158 C1163 ) \nC1158_=_C1483( C1158 C1483 ) C1158_=_C2341( C1158 C2341 ) C1158_=_C2765( C1158 C2765 ) C1158_=_C3439( C1158 C3439 ) C1158_=_C3514( C1158 C3514 ) C1158_=_C3627( C1158 C3627 ) \nC1158_=_C3666( C1158 C3666 ) C1158_=_C3806( C1158 C3806 ) C1158_=_C3808( C1158 C3808 ) C1158_=_C3809( C1158 C3809 ) C1158_=_C3811( C1158 C3811 ) C1158_=_C3812( C1158 C3812 ) \nC1158_=_C3814( C1158 C3814 ) C1158_=_C3815( C1158 C3815 ) C1158_=_C3816( C1158 C3816 ) C1158_=_C3817( C1158 C3817 ) C1158_=_C3819( C1158 C3819 ) C1159_=_C1161( C1159 C1161 ) \nC1159_=_C1162( C1159 C1162 ) C1159_=_C1163( C1159 C1163 ) C1159_=_C1301( C1159 C1301 ) C1159_=_C1320( C1159 C1320 ) C1159_=_C1485( C1159 C1485 ) C1159_=_C1780( C1159 C1780 ) \nC1159_=_C1907( C1159 C1907 ) C1159_=_C2322( C1159 C2322 ) C1159_=_C2845( C1159 C2845 ) C1159_=_C2859( C1159 C2859 ) C1159_=_C3140( C1159 C3140 ) C1159_=_C3227( C1159 C3227 ) \nC1159_=_C3291( C1159 C3291 ) C1159_=_C3458( C1159 C3458 ) C1159_=_C3515( C1159 C3515 ) C1159_=_C3721( C1159 C3721 ) C1159_=_C3820( C1159 C3820 ) C1159_=_C3892( C1159 C3892 ) \nC1159_=_C3894( C1159 C3894 ) C1159_=_C3896( C1159 C3896 ) C1161_=_C1162( C1161 C1162 ) C1161_=_C1163( C1161 C1163 ) C1161_=_C1464( C1161 C1464 ) C1161_=_C1486( C1161 C1486 ) \nC1161_=_C1715( C1161 C1715 ) C1161_=_C2021( C1161 C2021 ) C1161_=_C2178( C1161 C2178 ) C1161_=_C2546( C1161 C2546 ) C1161_=_C2682( C1161 C2682 ) C1161_=_C2754( C1161 C2754 ) \nC1161_=_C2801( C1161 C2801 ) C1161_=_C3204( C1161 C3204 ) C1161_=_C3446( C1161 C3446 ) C1161_=_C3516(</w:t>
      </w:r>
    </w:p>
    <w:p>
      <w:pPr>
        <w:pStyle w:val="PreformattedText"/>
        <w:bidi w:val="0"/>
        <w:spacing w:before="0" w:after="0"/>
        <w:jc w:val="left"/>
        <w:rPr/>
      </w:pPr>
      <w:r>
        <w:rPr/>
        <w:t xml:space="preserve"> </w:t>
      </w:r>
      <w:r>
        <w:rPr/>
        <w:t>C1161 C3516 ) C1161_=_C3532( C1161 C3532 ) C1161_=_C3778( C1161 C3778 ) \nC1161_=_C3792( C1161 C3792 ) C1161_=_C3857( C1161 C3857 ) C1161_=_C3934( C1161 C3934 ) C1161_=_C3975( C1161 C3975 ) C1161_=_C4011( C1161 C4011 ) C1161_=_C4014( C1161 C4014 ) \nC1162_=_C1163( C1162 C1163 ) C1162_=_C1202( C1162 C1202 ) C1162_=_C1489( C1162 C1489 ) C1162_=_C1932( C1162 C1932 ) C1162_=_C2347( C1162 C2347 ) C1162_=_C2908( C1162 C2908 ) \nC1162_=_C3087( C1162 C3087 ) C1162_=_C3150( C1162 C3150 ) C1162_=_C3182( C1162 C3182 ) C1162_=_C3386( C1162 C3386 ) C1162_=_C3411( C1162 C3411 ) C1162_=_C3519( C1162 C3519 ) \nC1162_=_C3682( C1162 C3682 ) C1162_=_C4050( C1162 C4050 ) C1162_=_C4065( C1162 C4065 ) C1162_=_C4066( C1162 C4066 ) C1162_=_C4067( C1162 C4067 ) C1162_=_C4068( C1162 C4068 ) \nC1163_=_C1206( C1163 C1206 ) C1163_=_C1280( C1163 C1280 ) C1163_=_C1327( C1163 C1327 ) C1163_=_C1466( C1163 C1466 ) C1163_=_C1491( C1163 C1491 ) C1163_=_C1692( C1163 C1692 ) \nC1163_=_C1718( C1163 C1718 ) C1163_=_C2180( C1163 C2180 ) C1163_=_C2547( C1163 C2547 ) C1163_=_C2758( C1163 C2758 ) C1163_=_C2973( C1163 C2973 ) C1163_=_C3123( C1163 C3123 ) \nC1163_=_C3207( C1163 C3207 ) C1163_=_C3245( C1163 C3245 ) C1163_=_C3388( C1163 C3388 ) C1163_=_C3520( C1163 C3520 ) C1163_=_C3785( C1163 C3785 ) C1163_=_C3793( C1163 C3793 ) \nC1163_=_C3937( C1163 C3937 ) C1167_=_C1178( C1167 C1178 ) C1167_=_C1184( C1167 C1184 ) C1167_=_C1650( C1167 C1650 ) C1167_=_C1651( C1167 C1651 ) C1167_=_C1652( C1167 C1652 ) \nC1167_=_C1654( C1167 C1654 ) C1167_=_C1655( C1167 C1655 ) C1167_=_C1656( C1167 C1656 ) C1167_=_C1662( C1167 C1662 ) C1167_=_C1663( C1167 C1663 ) C1167_=_C1665( C1167 C1665 ) \nC1167_=_C1666( C1167 C1666 ) C1167_=_C1667( C1167 C1667 ) C1167_=_C1668( C1167 C1668 ) C1167_=_C1669( C1167 C1669 ) C1167_=_C1670( C1167 C1670 ) C1167_=_C1672( C1167 C1672 ) \nC1167_=_C1673( C1167 C1673 ) C1178_=_C1184( C1178 C1184 ) C1178_=_C1340( C1178 C1340 ) C1178_=_C1728( C1178 C1728 ) C1178_=_C1813( C1178 C1813 ) C1178_=_C1837( C1178 C1837 ) \nC1178_=_C1898( C1178 C1898 ) C1178_=_C1964( C1178 C1964 ) C1178_=_C2051( C1178 C2051 ) C1178_=_C2550( C1178 C2550 ) C1178_=_C2642( C1178 C2642 ) C1178_=_C2944( C1178 C2944 ) \nC1178_=_C2965( C1178 C2965 ) C1178_=_C3125( C1178 C3125 ) C1178_=_C3126( C1178 C3126 ) C1178_=_C3127( C1178 C3127 ) C1178_=_C3129( C1178 C3129 ) C1178_=_C3130( C1178 C3130 ) \nC1178_=_C3131( C1178 C3131 ) C1178_=_C3132( C1178 C3132 ) C1178_=_C3133( C1178 C3133 ) C1178_=_C3134( C1178 C3134 ) C1178_=_C3135( C1178 C3135 ) C1178_=_C3136( C1178 C3136 ) \nC1178_=_C3137( C1178 C3137 ) C1184_=_C1649( C1184 C1649 ) C1184_=_C1862( C1184 C1862 ) C1184_=_C1951( C1184 C1951 ) C1184_=_C2384( C1184 C2384 ) C1184_=_C2660( C1184 C2660 ) \nC1184_=_C2722( C1184 C2722 ) C1184_=_C2798( C1184 C2798 ) C1184_=_C3029( C1184 C3029 ) C1184_=_C3332( C1184 C3332 ) C1184_=_C3571( C1184 C3571 ) C1184_=_C3582( C1184 C3582 ) \nC1184_=_C3801( C1184 C3801 ) C1184_=_C3865( C1184 C3865 ) C1184_=_C3867( C1184 C3867 ) C1202_=_C1206( C1202 C1206 ) C1202_=_C1489( C1202 C1489 ) C1202_=_C1932( C1202 C1932 ) \nC1202_=_C2347( C1202 C2347 ) C1202_=_C2908( C1202 C2908 ) C1202_=_C3087( C1202 C3087 ) C1202_=_C3150( C1202 C3150 ) C1202_=_C3182( C1202 C3182 ) C1202_=_C3386( C1202 C3386 ) \nC1202_=_C3411( C1202 C3411 ) C1202_=_C3519( C1202 C3519 ) C1202_=_C3682( C1202 C3682 ) C1202_=_C4050( C1202 C4050 ) C1202_=_C4065( C1202 C4065 ) C1202_=_C4066( C1202 C4066 ) \nC1202_=_C4067( C1202 C4067 ) C1202_=_C4068( C1202 C4068 ) C1206_=_C1280( C1206 C1280 ) C1206_=_C1327( C1206 C1327 ) C1206_=_C1466( C1206 C1466 ) C1206_=_C1491( C1206 C1491 ) \nC1206_=_C1692( C1206 C1692 ) C1206_=_C1718( C1206 C1718 ) C1206_=_C2180( C1206 C2180 ) C1206_=_C2547( C1206 C2547 ) C1206_=_C2758( C1206 C2758 ) C1206_=_C2973( C1206 C2973 ) \nC1206_=_C3123( C1206 C3123 ) C1206_=_C3207( C1206 C3207 ) C1206_=_C3245( C1206 C3245 ) C1206_=_C3388( C1206 C3388 ) C1206_=_C3520( C1206 C3520 ) C1206_=_C3785( C1206 C3785 ) \nC1206_=_C3793( C1206 C3793 ) C1206_=_C3937( C1206 C3937 ) C1217_=_C1702( C1217 C1702 ) C1217_=_C2274( C1217 C2274 ) C1217_=_C2504( C1217 C2504 ) C1217_=_C2549( C1217 C2549 ) \nC1217_=_C2622( C1217 C2622 ) C1217_=_C2820( C1217 C2820 ) C1217_=_C2975( C1217 C2975 ) C1217_=_C2977( C1217 C2977 ) C1217_=_C2978( C1217 C2978 ) C1217_=_C2980( C1217 C2980 ) \nC1217_=_C2981( C1217 C2981 ) C1217_=_C2982( C1217 C2982 ) C1217_=_C2984( C1217 C2984 ) C1217_=_C2985( C1217 C2985 ) C1217_=_C2988( C1217 C2988 ) C1217_=_C2990( C1217 C2990 ) \nC1266_=_C1280( C1266 C1280 ) C1266_=_C1618( C1266 C1618 ) C1266_=_C1698( C1266 C1698 ) C1266_=_C2183( C1266 C2183 ) C1266_=_C2252( C1266 C2252 ) C1266_=_C2356( C1266 C2356 ) \nC1266_=_C2408( C1266 C2408 ) C1266_=_C2533( C1266 C2533 ) C1266_=_C2727( C1266 C2727 ) C1266_=_C2729( C1266 C2729 ) C1266_=_C2731( C1266 C2731 ) C1266_=_C2733( C1266 C2733 ) \nC1266_=_C2736( C1266 C2736 ) C1266_=_C2737( C1266 C2737 ) C1266_=_C2738( C1266 C2738 ) C1266_=_C2739( C1266 C2739 ) C1266_=_C2740( C1266 C2740 ) C1266_=_C2742( C1266 C2742 ) \nC1280_=_C1327( C1280 C1327 ) C1280_=_C1466( C1280 C1466 ) C1280_=_C1491( C1280 C1491 ) C1280_=_C1692( C1280 C1692 ) C1280_=_C1718( C1280 C1718 ) C1280_=_C2180( C1280 C2180 ) \nC1280_=_C2547( C1280 C2547 ) C1280_=_C2758( C1280 C2758 ) C1280_=_C2973( C1280 C2973 ) C1280_=_C3123( C1280 C3123 ) C1280_=_C3207( C1280 C3207 ) C1280_=_C3245( C1280 C3245 ) \nC1280_=_C3388( C1280 C3388 ) C1280_=_C3520( C1280 C3520 ) C1280_=_C3785( C1280 C3785 ) C1280_=_C3793( C1280 C3793 ) C1280_=_C3937( C1280 C3937 ) C1301_=_C1320( C1301 C1320 ) \nC1301_=_C1485( C1301 C1485 ) C1301_=_C1780( C1301 C1780 ) C1301_=_C1907( C1301 C1907 ) C1301_=_C2322( C1301 C2322 ) C1301_=_C2845( C1301 C2845 ) C1301_=_C2859( C1301 C2859 ) \nC1301_=_C3140( C1301 C3140 ) C1301_=_C3227( C1301 C3227 ) C1301_=_C3291( C1301 C3291 ) C1301_=_C3458( C1301 C3458 ) C1301_=_C3515( C1301 C3515 ) C1301_=_C3721( C1301 C3721 ) \nC1301_=_C3820( C1301 C3820 ) C1301_=_C3892( C1301 C3892 ) C1301_=_C3894( C1301 C3894 ) C1301_=_C3896( C1301 C3896 ) C1320_=_C1326( C1320 C1326 ) C1320_=_C1327( C1320 C1327 ) \nC1320_=_C1485( C1320 C1485 ) C1320_=_C1780( C1320 C1780 ) C1320_=_C1907( C1320 C1907 ) C1320_=_C2322( C1320 C2322 ) C1320_=_C2845( C1320 C2845 ) C1320_=_C2859( C1320 C2859 ) \nC1320_=_C3140( C1320 C3140 ) C1320_=_C3227( C1320 C3227 ) C1320_=_C3291( C1320 C3291 ) C1320_=_C3458( C1320 C3458 ) C1320_=_C3515( C1320 C3515 ) C1320_=_C3721( C1320 C3721 ) \nC1320_=_C3820( C1320 C3820 ) C1320_=_C3892( C1320 C3892 ) C1320_=_C3894( C1320 C3894 ) C1320_=_C3896( C1320 C3896 ) C1326_=_C1327( C1326 C1327 ) C1326_=_C2607( C1326 C2607 ) \nC1326_=_C2668( C1326 C2668 ) C1326_=_C2757( C1326 C2757 ) C1326_=_C3147( C1326 C3147 ) C1326_=_C3317( C1326 C3317 ) C1326_=_C3587( C1326 C3587 ) C1326_=_C3970( C1326 C3970 ) \nC1326_=_C3973( C1326 C3973 ) C1326_=_C4107( C1326 C4107 ) C1326_=_C4111( C1326 C4111 ) C1327_=_C1466( C1327 C1466 ) C1327_=_C1491( C1327 C1491 ) C1327_=_C1692( C1327 C1692 ) \nC1327_=_C1718( C1327 C1718 ) C1327_=_C2180( C1327 C2180 ) C1327_=_C2547( C1327 C2547 ) C1327_=_C2758( C1327 C2758 ) C1327_=_C2973( C1327 C2973 ) C1327_=_C3123( C1327 C3123 ) \nC1327_=_C3207( C1327 C3207 ) C1327_=_C3245( C1327 C3245 ) C1327_=_C3388( C1327 C3388 ) C1327_=_C3520( C1327 C3520 ) C1327_=_C3785( C1327 C3785 ) C1327_=_C3793( C1327 C3793 ) \nC1327_=_C3937( C1327 C3937 ) C1340_=_C1342( C1340 C1342 ) C1340_=_C1728( C1340 C1728 ) C1340_=_C1813( C1340 C1813 ) C1340_=_C1837( C1340 C1837 ) C1340_=_C1898( C1340 C1898 ) \nC1340_=_C1964( C1340 C1964 ) C1340_=_C2051( C1340 C2051 ) C1340_=_C2550( C1340 C2550 ) C1340_=_C2642( C1340 C2642 ) C1340_=_C2944( C1340 C2944 ) C1340_=_C2965( C1340 C2965 ) \nC1340_=_C3125( C1340 C3125 ) C1340_=_C3126( C1340 C3126 ) C1340_=_C3127( C1340 C3127 ) C1340_=_C3129( C1340 C3129 ) C1340_=_C3130( C1340 C3130 ) C1340_=_C3131( C1340 C3131 ) \nC1340_=_C3132( C1340 C3132 ) C1340_=_C3133( C1340 C3133 ) C1340_=_C3134( C1340 C3134 ) C1340_=_C3135( C1340 C3135 ) C1340_=_C3136( C1340 C3136 ) C1340_=_C3137( C1340 C3137 ) \nC1342_=_C1840( C1342 C1840 ) C1342_=_C1905( C1342 C1905 ) C1342_=_C2554( C1342 C2554 ) C1342_=_C2627( C1342 C2627 ) C1342_=_C3127( C1342 C3127 ) C1342_=_C3176( C1342 C3176 ) \nC1342_=_C3248( C1342 C3248 ) C1342_=_C3310( C1342 C3310 ) C1342_=_C3557( C1342 C3557 ) C1342_=_C3558( C1342 C3558 ) C1342_=_C3560( C1342 C3560 ) C1342_=_C3562( C1342 C3562 ) \nC1342_=_C3564( C1342 C3564 ) C1342_=_C3565( C1342 C3565 ) C1342_=_C3566( C1342 C3566 ) C1356_=_C1374( C1356 C1374 ) C1356_=_C1740( C1356 C1740 ) C1356_=_C1741( C1356 C1741 ) \nC1356_=_C1742( C1356 C1742 ) C1356_=_C1743( C1356 C1743 ) C1356_=_C1745( C1356 C1745 ) C1356_=_C1746( C1356 C1746 ) C1356_=_C1747( C1356 C1747 ) C1356_=_C1750( C1356 C1750 ) \nC1356_=_C1752( C1356 C1752 ) C1356_=_C1753( C1356 C1753 ) C1356_=_C1754( C1356 C1754 ) C1356_=_C1755( C1356 C1755 ) C1356_=_C1757( C1356 C1757 ) C1356_=_C1759( C1356 C1759 ) \nC1356_=_C1760( C1356 C1760 ) C1356_=_C1762( C1356 C1762 ) C1356_=_C1763( C1356 C1763 ) C1374_=_C1395( C1374 C1395 ) C1374_=_C1581( C1374 C1581 ) C1374_=_C1889( C1374 C1889 ) \nC1374_=_C2162( C1374 C2162 ) C1374_=_C2194( C1374 C2194 ) C1374_=_C2303( C1374 C2303 ) C1374_=_C2423( C1374 C2423 ) C1374_=_C2650( C1374 C2650 ) C1374_=_C2962( C1374 C2962 ) \nC1374_=_C3122( C1374 C3122 ) C1374_=_C3326( C1374 C3326 ) C1374_=_C3554( C1374 C3554 ) C1374_=_C3730( C1374 C3730 ) C1374_=_C3905( C1374 C3905 ) C1374_=_C4070( C1374 C4070 ) \nC1374_=_C4071( C1374 C4071 ) C1393_=_C1395( C1393 C1395 ) C1393_=_C1396( C1393 C1396 ) C1393_=_C2018( C1393 C2018 ) C1393_=_C2177( C1393 C2177 ) C1393_=_C2527( C1393 C2527 ) \nC1393_=_C2800( C1393 C2800 ) C1393_=_C3314( C1393 C3314 ) C1393_=_C3444( C1393 C3444 ) C1393_=_C3530( C1393 C3530 ) C1393_=_C3736( C1393 C3736 ) C1393_=_C3856( C1393 C3856 ) \nC1393_=_C3975( C1393 C3975 ) C1393_=_C3977( C1393 C3977 ) C1393_=_C3980( C1393 C3980 ) C1393_=_C3981( C1393 C3981 ) C1395_=_C1396( C1395 C1396 ) C1395_=_C1581(</w:t>
      </w:r>
    </w:p>
    <w:p>
      <w:pPr>
        <w:pStyle w:val="PreformattedText"/>
        <w:bidi w:val="0"/>
        <w:spacing w:before="0" w:after="0"/>
        <w:jc w:val="left"/>
        <w:rPr/>
      </w:pPr>
      <w:r>
        <w:rPr/>
        <w:t xml:space="preserve"> </w:t>
      </w:r>
      <w:r>
        <w:rPr/>
        <w:t>C1395 C1581 ) \nC1395_=_C1889( C1395 C1889 ) C1395_=_C2162( C1395 C2162 ) C1395_=_C2194( C1395 C2194 ) C1395_=_C2303( C1395 C2303 ) C1395_=_C2423( C1395 C2423 ) C1395_=_C2650( C1395 C2650 ) \nC1395_=_C2962( C1395 C2962 ) C1395_=_C3122( C1395 C3122 ) C1395_=_C3326( C1395 C3326 ) C1395_=_C3554( C1395 C3554 ) C1395_=_C3730( C1395 C3730 ) C1395_=_C3905( C1395 C3905 ) \nC1395_=_C4070( C1395 C4070 ) C1395_=_C4071( C1395 C4071 ) C1396_=_C1825( C1396 C1825 ) C1396_=_C2287( C1396 C2287 ) C1396_=_C2530( C1396 C2530 ) C1396_=_C3487( C1396 C3487 ) \nC1396_=_C3585( C1396 C3585 ) C1396_=_C3740( C1396 C3740 ) C1396_=_C3927( C1396 C3927 ) C1396_=_C4074( C1396 C4074 ) C1396_=_C4075( C1396 C4075 ) C1396_=_C4076( C1396 C4076 ) \nC1406_=_C2005( C1406 C2005 ) C1406_=_C2166( C1406 C2166 ) C1406_=_C2215( C1406 C2215 ) C1406_=_C2519( C1406 C2519 ) C1406_=_C2671( C1406 C2671 ) C1406_=_C2672( C1406 C2672 ) \nC1406_=_C2674( C1406 C2674 ) C1406_=_C2675( C1406 C2675 ) C1406_=_C2678( C1406 C2678 ) C1406_=_C2679( C1406 C2679 ) C1406_=_C2681( C1406 C2681 ) C1406_=_C2682( C1406 C2682 ) \nC1406_=_C2684( C1406 C2684 ) C1406_=_C2685( C1406 C2685 ) C1406_=_C2686( C1406 C2686 ) C1406_=_C2688( C1406 C2688 ) C1431_=_C1475( C1431 C1475 ) C1431_=_C1874( C1431 C1874 ) \nC1431_=_C1917( C1431 C1917 ) C1431_=_C2213( C1431 C2213 ) C1431_=_C2329( C1431 C2329 ) C1431_=_C2568( C1431 C2568 ) C1431_=_C2569( C1431 C2569 ) C1431_=_C2570( C1431 C2570 ) \nC1431_=_C2572( C1431 C2572 ) C1431_=_C2573( C1431 C2573 ) C1431_=_C2574( C1431 C2574 ) C1431_=_C2575( C1431 C2575 ) C1431_=_C2577( C1431 C2577 ) C1431_=_C2578( C1431 C2578 ) \nC1431_=_C2579( C1431 C2579 ) C1431_=_C2584( C1431 C2584 ) C1431_=_C2585( C1431 C2585 ) C1431_=_C2586( C1431 C2586 ) C1431_=_C2587( C1431 C2587 ) C1464_=_C1466( C1464 C1466 ) \nC1464_=_C1486( C1464 C1486 ) C1464_=_C1715( C1464 C1715 ) C1464_=_C2021( C1464 C2021 ) C1464_=_C2178( C1464 C2178 ) C1464_=_C2546( C1464 C2546 ) C1464_=_C2682( C1464 C2682 ) \nC1464_=_C2754( C1464 C2754 ) C1464_=_C2801( C1464 C2801 ) C1464_=_C3204( C1464 C3204 ) C1464_=_C3446( C1464 C3446 ) C1464_=_C3516( C1464 C3516 ) C1464_=_C3532( C1464 C3532 ) \nC1464_=_C3778( C1464 C3778 ) C1464_=_C3792( C1464 C3792 ) C1464_=_C3857( C1464 C3857 ) C1464_=_C3934( C1464 C3934 ) C1464_=_C3975( C1464 C3975 ) C1464_=_C4011( C1464 C4011 ) \nC1464_=_C4014( C1464 C4014 ) C1466_=_C1491( C1466 C1491 ) C1466_=_C1692( C1466 C1692 ) C1466_=_C1718( C1466 C1718 ) C1466_=_C2180( C1466 C2180 ) C1466_=_C2547( C1466 C2547 ) \nC1466_=_C2758( C1466 C2758 ) C1466_=_C2973( C1466 C2973 ) C1466_=_C3123( C1466 C3123 ) C1466_=_C3207( C1466 C3207 ) C1466_=_C3245( C1466 C3245 ) C1466_=_C3388( C1466 C3388 ) \nC1466_=_C3520( C1466 C3520 ) C1466_=_C3785( C1466 C3785 ) C1466_=_C3793( C1466 C3793 ) C1466_=_C3937( C1466 C3937 ) C1475_=_C1476( C1475 C1476 ) C1475_=_C1477( C1475 C1477 ) \nC1475_=_C1483( C1475 C1483 ) C1475_=_C1485( C1475 C1485 ) C1475_=_C1486( C1475 C1486 ) C1475_=_C1489( C1475 C1489 ) C1475_=_C1491( C1475 C1491 ) C1475_=_C1874( C1475 C1874 ) \nC1475_=_C1917( C1475 C1917 ) C1475_=_C2213( C1475 C2213 ) C1475_=_C2329( C1475 C2329 ) C1475_=_C2568( C1475 C2568 ) C1475_=_C2569( C1475 C2569 ) C1475_=_C2570( C1475 C2570 ) \nC1475_=_C2572( C1475 C2572 ) C1475_=_C2573( C1475 C2573 ) C1475_=_C2574( C1475 C2574 ) C1475_=_C2575( C1475 C2575 ) C1475_=_C2577( C1475 C2577 ) C1475_=_C2578( C1475 C2578 ) \nC1475_=_C2579( C1475 C2579 ) C1475_=_C2584( C1475 C2584 ) C1475_=_C2585( C1475 C2585 ) C1475_=_C2586( C1475 C2586 ) C1475_=_C2587( C1475 C2587 ) C1476_=_C1477( C1476 C1477 ) \nC1476_=_C1483( C1476 C1483 ) C1476_=_C1485( C1476 C1485 ) C1476_=_C1486( C1476 C1486 ) C1476_=_C1489( C1476 C1489 ) C1476_=_C1491( C1476 C1491 ) C1476_=_C1571( C1476 C1571 ) \nC1476_=_C1896( C1476 C1896 ) C1476_=_C2309( C1476 C2309 ) C1476_=_C2640( C1476 C2640 ) C1476_=_C2835( C1476 C2835 ) C1476_=_C3036( C1476 C3036 ) C1476_=_C3037( C1476 C3037 ) \nC1476_=_C3038( C1476 C3038 ) C1476_=_C3040( C1476 C3040 ) C1476_=_C3041( C1476 C3041 ) C1476_=_C3042( C1476 C3042 ) C1476_=_C3046( C1476 C3046 ) C1476_=_C3047( C1476 C3047 ) \nC1476_=_C3051( C1476 C3051 ) C1477_=_C1483( C1477 C1483 ) C1477_=_C1485( C1477 C1485 ) C1477_=_C1486( C1477 C1486 ) C1477_=_C1489( C1477 C1489 ) C1477_=_C1491( C1477 C1491 ) \nC1477_=_C1575( C1477 C1575 ) C1477_=_C1966( C1477 C1966 ) C1477_=_C2364( C1477 C2364 ) C1477_=_C2414( C1477 C2414 ) C1477_=_C2823( C1477 C2823 ) C1477_=_C2871( C1477 C2871 ) \nC1477_=_C3356( C1477 C3356 ) C1477_=_C3364( C1477 C3364 ) C1477_=_C3365( C1477 C3365 ) C1477_=_C3367( C1477 C3367 ) C1483_=_C1485( C1483 C1485 ) C1483_=_C1486( C1483 C1486 ) \nC1483_=_C1489( C1483 C1489 ) C1483_=_C1491( C1483 C1491 ) C1483_=_C2341( C1483 C2341 ) C1483_=_C2765( C1483 C2765 ) C1483_=_C3439( C1483 C3439 ) C1483_=_C3514( C1483 C3514 ) \nC1483_=_C3627( C1483 C3627 ) C1483_=_C3666( C1483 C3666 ) C1483_=_C3806( C1483 C3806 ) C1483_=_C3808( C1483 C3808 ) C1483_=_C3809( C1483 C3809 ) C1483_=_C3811( C1483 C3811 ) \nC1483_=_C3812( C1483 C3812 ) C1483_=_C3814( C1483 C3814 ) C1483_=_C3815( C1483 C3815 ) C1483_=_C3816( C1483 C3816 ) C1483_=_C3817( C1483 C3817 ) C1483_=_C3819( C1483 C3819 ) \nC1485_=_C1486( C1485 C1486 ) C1485_=_C1489( C1485 C1489 ) C1485_=_C1491( C1485 C1491 ) C1485_=_C1780( C1485 C1780 ) C1485_=_C1907( C1485 C1907 ) C1485_=_C2322( C1485 C2322 ) \nC1485_=_C2845( C1485 C2845 ) C1485_=_C2859( C1485 C2859 ) C1485_=_C3140( C1485 C3140 ) C1485_=_C3227( C1485 C3227 ) C1485_=_C3291( C1485 C3291 ) C1485_=_C3458( C1485 C3458 ) \nC1485_=_C3515( C1485 C3515 ) C1485_=_C3721( C1485 C3721 ) C1485_=_C3820( C1485 C3820 ) C1485_=_C3892( C1485 C3892 ) C1485_=_C3894( C1485 C3894 ) C1485_=_C3896( C1485 C3896 ) \nC1486_=_C1489( C1486 C1489 ) C1486_=_C1491( C1486 C1491 ) C1486_=_C1715( C1486 C1715 ) C1486_=_C2021( C1486 C2021 ) C1486_=_C2178( C1486 C2178 ) C1486_=_C2546( C1486 C2546 ) \nC1486_=_C2682( C1486 C2682 ) C1486_=_C2754( C1486 C2754 ) C1486_=_C2801( C1486 C2801 ) C1486_=_C3204( C1486 C3204 ) C1486_=_C3446( C1486 C3446 ) C1486_=_C3516( C1486 C3516 ) \nC1486_=_C3532( C1486 C3532 ) C1486_=_C3778( C1486 C3778 ) C1486_=_C3792( C1486 C3792 ) C1486_=_C3857( C1486 C3857 ) C1486_=_C3934( C1486 C3934 ) C1486_=_C3975( C1486 C3975 ) \nC1486_=_C4011( C1486 C4011 ) C1486_=_C4014( C1486 C4014 ) C1489_=_C1491( C1489 C1491 ) C1489_=_C1932( C1489 C1932 ) C1489_=_C2347( C1489 C2347 ) C1489_=_C2908( C1489 C2908 ) \nC1489_=_C3087( C1489 C3087 ) C1489_=_C3150( C1489 C3150 ) C1489_=_C3182( C1489 C3182 ) C1489_=_C3386( C1489 C3386 ) C1489_=_C3411( C1489 C3411 ) C1489_=_C3519( C1489 C3519 ) \nC1489_=_C3682( C1489 C3682 ) C1489_=_C4050( C1489 C4050 ) C1489_=_C4065( C1489 C4065 ) C1489_=_C4066( C1489 C4066 ) C1489_=_C4067( C1489 C4067 ) C1489_=_C4068( C1489 C4068 ) \nC1491_=_C1692( C1491 C1692 ) C1491_=_C1718( C1491 C1718 ) C1491_=_C2180( C1491 C2180 ) C1491_=_C2547( C1491 C2547 ) C1491_=_C2758( C1491 C2758 ) C1491_=_C2973( C1491 C2973 ) \nC1491_=_C3123( C1491 C3123 ) C1491_=_C3207( C1491 C3207 ) C1491_=_C3245( C1491 C3245 ) C1491_=_C3388( C1491 C3388 ) C1491_=_C3520( C1491 C3520 ) C1491_=_C3785( C1491 C3785 ) \nC1491_=_C3793( C1491 C3793 ) C1491_=_C3937( C1491 C3937 ) C1571_=_C1574( C1571 C1574 ) C1571_=_C1575( C1571 C1575 ) C1571_=_C1578( C1571 C1578 ) C1571_=_C1581( C1571 C1581 ) \nC1571_=_C1896( C1571 C1896 ) C1571_=_C2309( C1571 C2309 ) C1571_=_C2640( C1571 C2640 ) C1571_=_C2835( C1571 C2835 ) C1571_=_C3036( C1571 C3036 ) C1571_=_C3037( C1571 C3037 ) \nC1571_=_C3038( C1571 C3038 ) C1571_=_C3040( C1571 C3040 ) C1571_=_C3041( C1571 C3041 ) C1571_=_C3042( C1571 C3042 ) C1571_=_C3046( C1571 C3046 ) C1571_=_C3047( C1571 C3047 ) \nC1571_=_C3051( C1571 C3051 ) C1574_=_C1575( C1574 C1575 ) C1574_=_C1578( C1574 C1578 ) C1574_=_C1581( C1574 C1581 ) C1574_=_C1947( C1574 C1947 ) C1574_=_C1965( C1574 C1965 ) \nC1574_=_C2363( C1574 C2363 ) C1574_=_C2413( C1574 C2413 ) C1574_=_C2658( C1574 C2658 ) C1574_=_C2822( C1574 C2822 ) C1574_=_C2870( C1574 C2870 ) C1574_=_C3022( C1574 C3022 ) \nC1574_=_C3332( C1574 C3332 ) C1574_=_C3334( C1574 C3334 ) C1574_=_C3335( C1574 C3335 ) C1574_=_C3336( C1574 C3336 ) C1574_=_C3337( C1574 C3337 ) C1574_=_C3338( C1574 C3338 ) \nC1575_=_C1578( C1575 C1578 ) C1575_=_C1581( C1575 C1581 ) C1575_=_C1966( C1575 C1966 ) C1575_=_C2364( C1575 C2364 ) C1575_=_C2414( C1575 C2414 ) C1575_=_C2823( C1575 C2823 ) \nC1575_=_C2871( C1575 C2871 ) C1575_=_C3356( C1575 C3356 ) C1575_=_C3364( C1575 C3364 ) C1575_=_C3365( C1575 C3365 ) C1575_=_C3367( C1575 C3367 ) C1578_=_C1581( C1578 C1581 ) \nC1578_=_C1817( C1578 C1817 ) C1578_=_C1970( C1578 C1970 ) C1578_=_C2054( C1578 C2054 ) C1578_=_C2416( C1578 C2416 ) C1578_=_C2555( C1578 C2555 ) C1578_=_C2646( C1578 C2646 ) \nC1578_=_C3322( C1578 C3322 ) C1578_=_C3369( C1578 C3369 ) C1578_=_C3546( C1578 C3546 ) C1578_=_C3574( C1578 C3574 ) C1578_=_C3575( C1578 C3575 ) C1578_=_C3576( C1578 C3576 ) \nC1578_=_C3578( C1578 C3578 ) C1578_=_C3579( C1578 C3579 ) C1581_=_C1889( C1581 C1889 ) C1581_=_C2162( C1581 C2162 ) C1581_=_C2194( C1581 C2194 ) C1581_=_C2303( C1581 C2303 ) \nC1581_=_C2423( C1581 C2423 ) C1581_=_C2650( C1581 C2650 ) C1581_=_C2962( C1581 C2962 ) C1581_=_C3122( C1581 C3122 ) C1581_=_C3326( C1581 C3326 ) C1581_=_C3554( C1581 C3554 ) \nC1581_=_C3730( C1581 C3730 ) C1581_=_C3905( C1581 C3905 ) C1581_=_C4070( C1581 C4070 ) C1581_=_C4071( C1581 C4071 ) C1618_=_C1698( C1618 C1698 ) C1618_=_C2183( C1618 C2183 ) \nC1618_=_C2252( C1618 C2252 ) C1618_=_C2356( C1618 C2356 ) C1618_=_C2408( C1618 C2408 ) C1618_=_C2533( C1618 C2533 ) C1618_=_C2727( C1618 C2727 ) C1618_=_C2729( C1618 C2729 ) \nC1618_=_C2731( C1618 C2731 ) C1618_=_C2733( C1618 C2733 ) C1618_=_C2736( C1618 C2736 ) C1618_=_C2737( C1618 C2737 ) C1618_=_C2738( C1618 C2738 ) C1618_=_C2739( C1618 C2739 ) \nC1618_=_C2740( C1618 C2740 ) C1618_=_C2742( C1618 C2742 ) C1649_=_C1862( C1649 C1862 ) C1649_=_C1951( C1649 C1951 ) C1649_=_C2384( C1649 C2384 ) C1649_=_C2660( C1649 C2660 ) \nC1649_=_C2722( C1649 C2722 )</w:t>
      </w:r>
    </w:p>
    <w:p>
      <w:pPr>
        <w:pStyle w:val="PreformattedText"/>
        <w:bidi w:val="0"/>
        <w:spacing w:before="0" w:after="0"/>
        <w:jc w:val="left"/>
        <w:rPr/>
      </w:pPr>
      <w:r>
        <w:rPr/>
        <w:t xml:space="preserve"> </w:t>
      </w:r>
      <w:r>
        <w:rPr/>
        <w:t>C1649_=_C2798( C1649 C2798 ) C1649_=_C3029( C1649 C3029 ) C1649_=_C3332( C1649 C3332 ) C1649_=_C3571( C1649 C3571 ) C1649_=_C3582( C1649 C3582 ) \nC1649_=_C3801( C1649 C3801 ) C1649_=_C3865( C1649 C3865 ) C1649_=_C3867( C1649 C3867 ) C1650_=_C1651( C1650 C1651 ) C1650_=_C1652( C1650 C1652 ) C1650_=_C1654( C1650 C1654 ) \nC1650_=_C1655( C1650 C1655 ) C1650_=_C1656( C1650 C1656 ) C1650_=_C1662( C1650 C1662 ) C1650_=_C1663( C1650 C1663 ) C1650_=_C1665( C1650 C1665 ) C1650_=_C1666( C1650 C1666 ) \nC1650_=_C1667( C1650 C1667 ) C1650_=_C1668( C1650 C1668 ) C1650_=_C1669( C1650 C1669 ) C1650_=_C1670( C1650 C1670 ) C1650_=_C1672( C1650 C1672 ) C1650_=_C1673( C1650 C1673 ) \nC1650_=_C1728( C1650 C1728 ) C1651_=_C1652( C1651 C1652 ) C1651_=_C1654( C1651 C1654 ) C1651_=_C1655( C1651 C1655 ) C1651_=_C1656( C1651 C1656 ) C1651_=_C1662( C1651 C1662 ) \nC1651_=_C1663( C1651 C1663 ) C1651_=_C1665( C1651 C1665 ) C1651_=_C1666( C1651 C1666 ) C1651_=_C1667( C1651 C1667 ) C1651_=_C1668( C1651 C1668 ) C1651_=_C1669( C1651 C1669 ) \nC1651_=_C1670( C1651 C1670 ) C1651_=_C1672( C1651 C1672 ) C1651_=_C1673( C1651 C1673 ) C1651_=_C1940( C1651 C1940 ) C1651_=_C2306( C1651 C2306 ) C1651_=_C2388( C1651 C2388 ) \nC1651_=_C2408( C1651 C2408 ) C1651_=_C2409( C1651 C2409 ) C1651_=_C2411( C1651 C2411 ) C1651_=_C2412( C1651 C2412 ) C1651_=_C2413( C1651 C2413 ) C1651_=_C2414( C1651 C2414 ) \nC1651_=_C2416( C1651 C2416 ) C1651_=_C2417( C1651 C2417 ) C1651_=_C2418( C1651 C2418 ) C1651_=_C2419( C1651 C2419 ) C1651_=_C2420( C1651 C2420 ) C1651_=_C2422( C1651 C2422 ) \nC1651_=_C2423( C1651 C2423 ) C1651_=_C2427( C1651 C2427 ) C1652_=_C1654( C1652 C1654 ) C1652_=_C1655( C1652 C1655 ) C1652_=_C1656( C1652 C1656 ) C1652_=_C1662( C1652 C1662 ) \nC1652_=_C1663( C1652 C1663 ) C1652_=_C1665( C1652 C1665 ) C1652_=_C1666( C1652 C1666 ) C1652_=_C1667( C1652 C1667 ) C1652_=_C1668( C1652 C1668 ) C1652_=_C1669( C1652 C1669 ) \nC1652_=_C1670( C1652 C1670 ) C1652_=_C1672( C1652 C1672 ) C1652_=_C1673( C1652 C1673 ) C1652_=_C2640( C1652 C2640 ) C1652_=_C2642( C1652 C2642 ) C1652_=_C2646( C1652 C2646 ) \nC1652_=_C2650( C1652 C2650 ) C1654_=_C1655( C1654 C1655 ) C1654_=_C1656( C1654 C1656 ) C1654_=_C1662( C1654 C1662 ) C1654_=_C1663( C1654 C1663 ) C1654_=_C1665( C1654 C1665 ) \nC1654_=_C1666( C1654 C1666 ) C1654_=_C1667( C1654 C1667 ) C1654_=_C1668( C1654 C1668 ) C1654_=_C1669( C1654 C1669 ) C1654_=_C1670( C1654 C1670 ) C1654_=_C1672( C1654 C1672 ) \nC1654_=_C1673( C1654 C1673 ) C1654_=_C2859( C1654 C2859 ) C1655_=_C1656( C1655 C1656 ) C1655_=_C1662( C1655 C1662 ) C1655_=_C1663( C1655 C1663 ) C1655_=_C1665( C1655 C1665 ) \nC1655_=_C1666( C1655 C1666 ) C1655_=_C1667( C1655 C1667 ) C1655_=_C1668( C1655 C1668 ) C1655_=_C1669( C1655 C1669 ) C1655_=_C1670( C1655 C1670 ) C1655_=_C1672( C1655 C1672 ) \nC1655_=_C1673( C1655 C1673 ) C1655_=_C2944( C1655 C2944 ) C1656_=_C1662( C1656 C1662 ) C1656_=_C1663( C1656 C1663 ) C1656_=_C1665( C1656 C1665 ) C1656_=_C1666( C1656 C1666 ) \nC1656_=_C1667( C1656 C1667 ) C1656_=_C1668( C1656 C1668 ) C1656_=_C1669( C1656 C1669 ) C1656_=_C1670( C1656 C1670 ) C1656_=_C1672( C1656 C1672 ) C1656_=_C1673( C1656 C1673 ) \nC1656_=_C2965( C1656 C2965 ) C1656_=_C2973( C1656 C2973 ) C1662_=_C1663( C1662 C1663 ) C1662_=_C1665( C1662 C1665 ) C1662_=_C1666( C1662 C1666 ) C1662_=_C1667( C1662 C1667 ) \nC1662_=_C1668( C1662 C1668 ) C1662_=_C1669( C1662 C1669 ) C1662_=_C1670( C1662 C1670 ) C1662_=_C1672( C1662 C1672 ) C1662_=_C1673( C1662 C1673 ) C1662_=_C2579( C1662 C2579 ) \nC1663_=_C1665( C1663 C1665 ) C1663_=_C1666( C1663 C1666 ) C1663_=_C1667( C1663 C1667 ) C1663_=_C1668( C1663 C1668 ) C1663_=_C1669( C1663 C1669 ) C1663_=_C1670( C1663 C1670 ) \nC1663_=_C1672( C1663 C1672 ) C1663_=_C1673( C1663 C1673 ) C1663_=_C3130( C1663 C3130 ) C1665_=_C1666( C1665 C1666 ) C1665_=_C1667( C1665 C1667 ) C1665_=_C1668( C1665 C1668 ) \nC1665_=_C1669( C1665 C1669 ) C1665_=_C1670( C1665 C1670 ) C1665_=_C1672( C1665 C1672 ) C1665_=_C1673( C1665 C1673 ) C1665_=_C2736( C1665 C2736 ) C1665_=_C3820( C1665 C3820 ) \nC1666_=_C1667( C1666 C1667 ) C1666_=_C1668( C1666 C1668 ) C1666_=_C1669( C1666 C1669 ) C1666_=_C1670( C1666 C1670 ) C1666_=_C1672( C1666 C1672 ) C1666_=_C1673( C1666 C1673 ) \nC1666_=_C2681( C1666 C2681 ) C1666_=_C2740( C1666 C2740 ) C1667_=_C1668( C1667 C1668 ) C1667_=_C1669( C1667 C1669 ) C1667_=_C1670( C1667 C1670 ) C1667_=_C1672( C1667 C1672 ) \nC1667_=_C1673( C1667 C1673 ) C1667_=_C3894( C1667 C3894 ) C1668_=_C1669( C1668 C1669 ) C1668_=_C1670( C1668 C1670 ) C1668_=_C1672( C1668 C1672 ) C1668_=_C1673( C1668 C1673 ) \nC1669_=_C1670( C1669 C1670 ) C1669_=_C1672( C1669 C1672 ) C1669_=_C1673( C1669 C1673 ) C1670_=_C1672( C1670 C1672 ) C1670_=_C1673( C1670 C1673 ) C1670_=_C1760( C1670 C1760 ) \nC1670_=_C2985( C1670 C2985 ) C1672_=_C1673( C1672 C1673 ) C1672_=_C3134( C1672 C3134 ) C1673_=_C3338( C1673 C3338 ) C1673_=_C3367( C1673 C3367 ) C1673_=_C4021( C1673 C4021 ) \nC1692_=_C1718( C1692 C1718 ) C1692_=_C2180( C1692 C2180 ) C1692_=_C2547( C1692 C2547 ) C1692_=_C2758( C1692 C2758 ) C1692_=_C2973( C1692 C2973 ) C1692_=_C3123( C1692 C3123 ) \nC1692_=_C3207( C1692 C3207 ) C1692_=_C3245( C1692 C3245 ) C1692_=_C3388( C1692 C3388 ) C1692_=_C3520( C1692 C3520 ) C1692_=_C3785( C1692 C3785 ) C1692_=_C3793( C1692 C3793 ) \nC1692_=_C3937( C1692 C3937 ) C1698_=_C1702( C1698 C1702 ) C1698_=_C1703( C1698 C1703 ) C1698_=_C1705( C1698 C1705 ) C1698_=_C1712( C1698 C1712 ) C1698_=_C1715( C1698 C1715 ) \nC1698_=_C1718( C1698 C1718 ) C1698_=_C2183( C1698 C2183 ) C1698_=_C2252( C1698 C2252 ) C1698_=_C2356( C1698 C2356 ) C1698_=_C2408( C1698 C2408 ) C1698_=_C2533( C1698 C2533 ) \nC1698_=_C2727( C1698 C2727 ) C1698_=_C2729( C1698 C2729 ) C1698_=_C2731( C1698 C2731 ) C1698_=_C2733( C1698 C2733 ) C1698_=_C2736( C1698 C2736 ) C1698_=_C2737( C1698 C2737 ) \nC1698_=_C2738( C1698 C2738 ) C1698_=_C2739( C1698 C2739 ) C1698_=_C2740( C1698 C2740 ) C1698_=_C2742( C1698 C2742 ) C1702_=_C1703( C1702 C1703 ) C1702_=_C1705( C1702 C1705 ) \nC1702_=_C1712( C1702 C1712 ) C1702_=_C1715( C1702 C1715 ) C1702_=_C1718( C1702 C1718 ) C1702_=_C2274( C1702 C2274 ) C1702_=_C2504( C1702 C2504 ) C1702_=_C2549( C1702 C2549 ) \nC1702_=_C2622( C1702 C2622 ) C1702_=_C2820( C1702 C2820 ) C1702_=_C2975( C1702 C2975 ) C1702_=_C2977( C1702 C2977 ) C1702_=_C2978( C1702 C2978 ) C1702_=_C2980( C1702 C2980 ) \nC1702_=_C2981( C1702 C2981 ) C1702_=_C2982( C1702 C2982 ) C1702_=_C2984( C1702 C2984 ) C1702_=_C2985( C1702 C2985 ) C1702_=_C2988( C1702 C2988 ) C1702_=_C2990( C1702 C2990 ) \nC1703_=_C1705( C1703 C1705 ) C1703_=_C1712( C1703 C1712 ) C1703_=_C1715( C1703 C1715 ) C1703_=_C1718( C1703 C1718 ) C1703_=_C1897( C1703 C1897 ) C1703_=_C2186( C1703 C2186 ) \nC1703_=_C2310( C1703 C2310 ) C1703_=_C2411( C1703 C2411 ) C1703_=_C2836( C1703 C2836 ) C1703_=_C2923( C1703 C2923 ) C1703_=_C3102( C1703 C3102 ) C1703_=_C3103( C1703 C3103 ) \nC1703_=_C3105( C1703 C3105 ) C1703_=_C3107( C1703 C3107 ) C1703_=_C3108( C1703 C3108 ) C1703_=_C3111( C1703 C3111 ) C1703_=_C3112( C1703 C3112 ) C1703_=_C3114( C1703 C3114 ) \nC1703_=_C3116( C1703 C3116 ) C1705_=_C1712( C1705 C1712 ) C1705_=_C1715( C1705 C1715 ) C1705_=_C1718( C1705 C1718 ) C1705_=_C2032( C1705 C2032 ) C1705_=_C2189( C1705 C2189 ) \nC1705_=_C2615( C1705 C2615 ) C1705_=_C2731( C1705 C2731 ) C1705_=_C2925( C1705 C2925 ) C1705_=_C3094( C1705 C3094 ) C1705_=_C3105( C1705 C3105 ) C1705_=_C3198( C1705 C3198 ) \nC1705_=_C3309( C1705 C3309 ) C1705_=_C3339( C1705 C3339 ) C1705_=_C3347( C1705 C3347 ) C1705_=_C3349( C1705 C3349 ) C1705_=_C3351( C1705 C3351 ) C1705_=_C3354( C1705 C3354 ) \nC1712_=_C1715( C1712 C1715 ) C1712_=_C1718( C1712 C1718 ) C1712_=_C1819( C1712 C1819 ) C1712_=_C2192( C1712 C2192 ) C1712_=_C2282( C1712 C2282 ) C1712_=_C2737( C1712 C2737 ) \nC1712_=_C2932( C1712 C2932 ) C1712_=_C3111( C1712 C3111 ) C1712_=_C3313( C1712 C3313 ) C1712_=_C3479( C1712 C3479 ) C1712_=_C3548( C1712 C3548 ) C1712_=_C3840( C1712 C3840 ) \nC1712_=_C3841( C1712 C3841 ) C1712_=_C3845( C1712 C3845 ) C1712_=_C3847( C1712 C3847 ) C1715_=_C1718( C1715 C1718 ) C1715_=_C2021( C1715 C2021 ) C1715_=_C2178( C1715 C2178 ) \nC1715_=_C2546( C1715 C2546 ) C1715_=_C2682( C1715 C2682 ) C1715_=_C2754( C1715 C2754 ) C1715_=_C2801( C1715 C2801 ) C1715_=_C3204( C1715 C3204 ) C1715_=_C3446( C1715 C3446 ) \nC1715_=_C3516( C1715 C3516 ) C1715_=_C3532( C1715 C3532 ) C1715_=_C3778( C1715 C3778 ) C1715_=_C3792( C1715 C3792 ) C1715_=_C3857( C1715 C3857 ) C1715_=_C3934( C1715 C3934 ) \nC1715_=_C3975( C1715 C3975 ) C1715_=_C4011( C1715 C4011 ) C1715_=_C4014( C1715 C4014 ) C1718_=_C2180( C1718 C2180 ) C1718_=_C2547( C1718 C2547 ) C1718_=_C2758( C1718 C2758 ) \nC1718_=_C2973( C1718 C2973 ) C1718_=_C3123( C1718 C3123 ) C1718_=_C3207( C1718 C3207 ) C1718_=_C3245( C1718 C3245 ) C1718_=_C3388( C1718 C3388 ) C1718_=_C3520( C1718 C3520 ) \nC1718_=_C3785( C1718 C3785 ) C1718_=_C3793( C1718 C3793 ) C1718_=_C3937( C1718 C3937 ) C1728_=_C1813( C1728 C1813 ) C1728_=_C1837( C1728 C1837 ) C1728_=_C1898( C1728 C1898 ) \nC1728_=_C1964( C1728 C1964 ) C1728_=_C2051( C1728 C2051 ) C1728_=_C2550( C1728 C2550 ) C1728_=_C2642( C1728 C2642 ) C1728_=_C2944( C1728 C2944 ) C1728_=_C2965( C1728 C2965 ) \nC1728_=_C3125( C1728 C3125 ) C1728_=_C3126( C1728 C3126 ) C1728_=_C3127( C1728 C3127 ) C1728_=_C3129( C1728 C3129 ) C1728_=_C3130( C1728 C3130 ) C1728_=_C3131( C1728 C3131 ) \nC1728_=_C3132( C1728 C3132 ) C1728_=_C3133( C1728 C3133 ) C1728_=_C3134( C1728 C3134 ) C1728_=_C3135( C1728 C3135 ) C1728_=_C3136( C1728 C3136 ) C1728_=_C3137( C1728 C3137 ) \nC1740_=_C1741( C1740 C1741 ) C1740_=_C1742( C1740 C1742 ) C1740_=_C1743( C1740 C1743 ) C1740_=_C1745( C1740 C1745 ) C1740_=_C1746( C1740 C1746 ) C1740_=_C1747( C1740 C1747 ) \nC1740_=_C1750( C1740 C1750 ) C1740_=_C1752( C1740 C1752 ) C1740_=_C1753( C1740 C1753 ) C1740_=_C1754( C1740 C1754 ) C1740_=_C1755( C1740 C1755 ) C1740_=_C1757( C1740 C1757 ) \nC1740_=_C1759( C1740 C1759 ) C1740_=_C1760( C1740 C1760 ) C1740_=_C1762(</w:t>
      </w:r>
    </w:p>
    <w:p>
      <w:pPr>
        <w:pStyle w:val="PreformattedText"/>
        <w:bidi w:val="0"/>
        <w:spacing w:before="0" w:after="0"/>
        <w:jc w:val="left"/>
        <w:rPr/>
      </w:pPr>
      <w:r>
        <w:rPr/>
        <w:t xml:space="preserve"> </w:t>
      </w:r>
      <w:r>
        <w:rPr/>
        <w:t>C1740 C1762 ) C1740_=_C1763( C1740 C1763 ) C1740_=_C1874( C1740 C1874 ) C1740_=_C1889( C1740 C1889 ) \nC1741_=_C1742( C1741 C1742 ) C1741_=_C1743( C1741 C1743 ) C1741_=_C1745( C1741 C1745 ) C1741_=_C1746( C1741 C1746 ) C1741_=_C1747( C1741 C1747 ) C1741_=_C1750( C1741 C1750 ) \nC1741_=_C1752( C1741 C1752 ) C1741_=_C1753( C1741 C1753 ) C1741_=_C1754( C1741 C1754 ) C1741_=_C1755( C1741 C1755 ) C1741_=_C1757( C1741 C1757 ) C1741_=_C1759( C1741 C1759 ) \nC1741_=_C1760( C1741 C1760 ) C1741_=_C1762( C1741 C1762 ) C1741_=_C1763( C1741 C1763 ) C1741_=_C1917( C1741 C1917 ) C1741_=_C1932( C1741 C1932 ) C1742_=_C1743( C1742 C1743 ) \nC1742_=_C1745( C1742 C1745 ) C1742_=_C1746( C1742 C1746 ) C1742_=_C1747( C1742 C1747 ) C1742_=_C1750( C1742 C1750 ) C1742_=_C1752( C1742 C1752 ) C1742_=_C1753( C1742 C1753 ) \nC1742_=_C1754( C1742 C1754 ) C1742_=_C1755( C1742 C1755 ) C1742_=_C1757( C1742 C1757 ) C1742_=_C1759( C1742 C1759 ) C1742_=_C1760( C1742 C1760 ) C1742_=_C1762( C1742 C1762 ) \nC1742_=_C1763( C1742 C1763 ) C1743_=_C1745( C1743 C1745 ) C1743_=_C1746( C1743 C1746 ) C1743_=_C1747( C1743 C1747 ) C1743_=_C1750( C1743 C1750 ) C1743_=_C1752( C1743 C1752 ) \nC1743_=_C1753( C1743 C1753 ) C1743_=_C1754( C1743 C1754 ) C1743_=_C1755( C1743 C1755 ) C1743_=_C1757( C1743 C1757 ) C1743_=_C1759( C1743 C1759 ) C1743_=_C1760( C1743 C1760 ) \nC1743_=_C1762( C1743 C1762 ) C1743_=_C1763( C1743 C1763 ) C1743_=_C2658( C1743 C2658 ) C1743_=_C2659( C1743 C2659 ) C1743_=_C2660( C1743 C2660 ) C1743_=_C2665( C1743 C2665 ) \nC1743_=_C2668( C1743 C2668 ) C1745_=_C1746( C1745 C1746 ) C1745_=_C1747( C1745 C1747 ) C1745_=_C1750( C1745 C1750 ) C1745_=_C1752( C1745 C1752 ) C1745_=_C1753( C1745 C1753 ) \nC1745_=_C1754( C1745 C1754 ) C1745_=_C1755( C1745 C1755 ) C1745_=_C1757( C1745 C1757 ) C1745_=_C1759( C1745 C1759 ) C1745_=_C1760( C1745 C1760 ) C1745_=_C1762( C1745 C1762 ) \nC1745_=_C1763( C1745 C1763 ) C1746_=_C1747( C1746 C1747 ) C1746_=_C1750( C1746 C1750 ) C1746_=_C1752( C1746 C1752 ) C1746_=_C1753( C1746 C1753 ) C1746_=_C1754( C1746 C1754 ) \nC1746_=_C1755( C1746 C1755 ) C1746_=_C1757( C1746 C1757 ) C1746_=_C1759( C1746 C1759 ) C1746_=_C1760( C1746 C1760 ) C1746_=_C1762( C1746 C1762 ) C1746_=_C1763( C1746 C1763 ) \nC1747_=_C1750( C1747 C1750 ) C1747_=_C1752( C1747 C1752 ) C1747_=_C1753( C1747 C1753 ) C1747_=_C1754( C1747 C1754 ) C1747_=_C1755( C1747 C1755 ) C1747_=_C1757( C1747 C1757 ) \nC1747_=_C1759( C1747 C1759 ) C1747_=_C1760( C1747 C1760 ) C1747_=_C1762( C1747 C1762 ) C1747_=_C1763( C1747 C1763 ) C1747_=_C2672( C1747 C2672 ) C1747_=_C3309( C1747 C3309 ) \nC1747_=_C3310( C1747 C3310 ) C1747_=_C3313( C1747 C3313 ) C1747_=_C3314( C1747 C3314 ) C1747_=_C3315( C1747 C3315 ) C1747_=_C3317( C1747 C3317 ) C1750_=_C1752( C1750 C1752 ) \nC1750_=_C1753( C1750 C1753 ) C1750_=_C1754( C1750 C1754 ) C1750_=_C1755( C1750 C1755 ) C1750_=_C1757( C1750 C1757 ) C1750_=_C1759( C1750 C1759 ) C1750_=_C1760( C1750 C1760 ) \nC1750_=_C1762( C1750 C1762 ) C1750_=_C1763( C1750 C1763 ) C1752_=_C1753( C1752 C1753 ) C1752_=_C1754( C1752 C1754 ) C1752_=_C1755( C1752 C1755 ) C1752_=_C1757( C1752 C1757 ) \nC1752_=_C1759( C1752 C1759 ) C1752_=_C1760( C1752 C1760 ) C1752_=_C1762( C1752 C1762 ) C1752_=_C1763( C1752 C1763 ) C1752_=_C2679( C1752 C2679 ) C1753_=_C1754( C1753 C1754 ) \nC1753_=_C1755( C1753 C1755 ) C1753_=_C1757( C1753 C1757 ) C1753_=_C1759( C1753 C1759 ) C1753_=_C1760( C1753 C1760 ) C1753_=_C1762( C1753 C1762 ) C1753_=_C1763( C1753 C1763 ) \nC1754_=_C1755( C1754 C1755 ) C1754_=_C1757( C1754 C1757 ) C1754_=_C1759( C1754 C1759 ) C1754_=_C1760( C1754 C1760 ) C1754_=_C1762( C1754 C1762 ) C1754_=_C1763( C1754 C1763 ) \nC1754_=_C3133( C1754 C3133 ) C1754_=_C3560( C1754 C3560 ) C1755_=_C1757( C1755 C1757 ) C1755_=_C1759( C1755 C1759 ) C1755_=_C1760( C1755 C1760 ) C1755_=_C1762( C1755 C1762 ) \nC1755_=_C1763( C1755 C1763 ) C1757_=_C1759( C1757 C1759 ) C1757_=_C1760( C1757 C1760 ) C1757_=_C1762( C1757 C1762 ) C1757_=_C1763( C1757 C1763 ) C1759_=_C1760( C1759 C1760 ) \nC1759_=_C1762( C1759 C1762 ) C1759_=_C1763( C1759 C1763 ) C1759_=_C4050( C1759 C4050 ) C1760_=_C1762( C1760 C1762 ) C1760_=_C1763( C1760 C1763 ) C1760_=_C2985( C1760 C2985 ) \nC1762_=_C1763( C1762 C1763 ) C1762_=_C2427( C1762 C2427 ) C1762_=_C2990( C1762 C2990 ) C1762_=_C3379( C1762 C3379 ) C1762_=_C3867( C1762 C3867 ) C1762_=_C4074( C1762 C4074 ) \nC1762_=_C4084( C1762 C4084 ) C1762_=_C4111( C1762 C4111 ) C1763_=_C3819( C1763 C3819 ) C1780_=_C1907( C1780 C1907 ) C1780_=_C2322( C1780 C2322 ) C1780_=_C2845( C1780 C2845 ) \nC1780_=_C2859( C1780 C2859 ) C1780_=_C3140( C1780 C3140 ) C1780_=_C3227( C1780 C3227 ) C1780_=_C3291( C1780 C3291 ) C1780_=_C3458( C1780 C3458 ) C1780_=_C3515( C1780 C3515 ) \nC1780_=_C3721( C1780 C3721 ) C1780_=_C3820( C1780 C3820 ) C1780_=_C3892( C1780 C3892 ) C1780_=_C3894( C1780 C3894 ) C1780_=_C3896( C1780 C3896 ) C1813_=_C1815( C1813 C1815 ) \nC1813_=_C1817( C1813 C1817 ) C1813_=_C1819( C1813 C1819 ) C1813_=_C1825( C1813 C1825 ) C1813_=_C1837( C1813 C1837 ) C1813_=_C1898( C1813 C1898 ) C1813_=_C1964( C1813 C1964 ) \nC1813_=_C2051( C1813 C2051 ) C1813_=_C2550( C1813 C2550 ) C1813_=_C2642( C1813 C2642 ) C1813_=_C2944( C1813 C2944 ) C1813_=_C2965( C1813 C2965 ) C1813_=_C3125( C1813 C3125 ) \nC1813_=_C3126( C1813 C3126 ) C1813_=_C3127( C1813 C3127 ) C1813_=_C3129( C1813 C3129 ) C1813_=_C3130( C1813 C3130 ) C1813_=_C3131( C1813 C3131 ) C1813_=_C3132( C1813 C3132 ) \nC1813_=_C3133( C1813 C3133 ) C1813_=_C3134( C1813 C3134 ) C1813_=_C3135( C1813 C3135 ) C1813_=_C3136( C1813 C3136 ) C1813_=_C3137( C1813 C3137 ) C1815_=_C1817( C1815 C1817 ) \nC1815_=_C1819( C1815 C1819 ) C1815_=_C1825( C1815 C1825 ) C1815_=_C1902( C1815 C1902 ) C1815_=_C1967( C1815 C1967 ) C1815_=_C2052( C1815 C2052 ) C1815_=_C2553( C1815 C2553 ) \nC1815_=_C2625( C1815 C2625 ) C1815_=_C3005( C1815 C3005 ) C1815_=_C3126( C1815 C3126 ) C1815_=_C3368( C1815 C3368 ) C1815_=_C3369( C1815 C3369 ) C1815_=_C3370( C1815 C3370 ) \nC1815_=_C3371( C1815 C3371 ) C1815_=_C3373( C1815 C3373 ) C1815_=_C3374( C1815 C3374 ) C1815_=_C3377( C1815 C3377 ) C1815_=_C3379( C1815 C3379 ) C1815_=_C3380( C1815 C3380 ) \nC1817_=_C1819( C1817 C1819 ) C1817_=_C1825( C1817 C1825 ) C1817_=_C1970( C1817 C1970 ) C1817_=_C2054( C1817 C2054 ) C1817_=_C2416( C1817 C2416 ) C1817_=_C2555( C1817 C2555 ) \nC1817_=_C2646( C1817 C2646 ) C1817_=_C3322( C1817 C3322 ) C1817_=_C3369( C1817 C3369 ) C1817_=_C3546( C1817 C3546 ) C1817_=_C3574( C1817 C3574 ) C1817_=_C3575( C1817 C3575 ) \nC1817_=_C3576( C1817 C3576 ) C1817_=_C3578( C1817 C3578 ) C1817_=_C3579( C1817 C3579 ) C1819_=_C1825( C1819 C1825 ) C1819_=_C2192( C1819 C2192 ) C1819_=_C2282( C1819 C2282 ) \nC1819_=_C2737( C1819 C2737 ) C1819_=_C2932( C1819 C2932 ) C1819_=_C3111( C1819 C3111 ) C1819_=_C3313( C1819 C3313 ) C1819_=_C3479( C1819 C3479 ) C1819_=_C3548( C1819 C3548 ) \nC1819_=_C3840( C1819 C3840 ) C1819_=_C3841( C1819 C3841 ) C1819_=_C3845( C1819 C3845 ) C1819_=_C3847( C1819 C3847 ) C1825_=_C2287( C1825 C2287 ) C1825_=_C2530( C1825 C2530 ) \nC1825_=_C3487( C1825 C3487 ) C1825_=_C3585( C1825 C3585 ) C1825_=_C3740( C1825 C3740 ) C1825_=_C3927( C1825 C3927 ) C1825_=_C4074( C1825 C4074 ) C1825_=_C4075( C1825 C4075 ) \nC1825_=_C4076( C1825 C4076 ) C1837_=_C1840( C1837 C1840 ) C1837_=_C1898( C1837 C1898 ) C1837_=_C1964( C1837 C1964 ) C1837_=_C2051( C1837 C2051 ) C1837_=_C2550( C1837 C2550 ) \nC1837_=_C2642( C1837 C2642 ) C1837_=_C2944( C1837 C2944 ) C1837_=_C2965( C1837 C2965 ) C1837_=_C3125( C1837 C3125 ) C1837_=_C3126( C1837 C3126 ) C1837_=_C3127( C1837 C3127 ) \nC1837_=_C3129( C1837 C3129 ) C1837_=_C3130( C1837 C3130 ) C1837_=_C3131( C1837 C3131 ) C1837_=_C3132( C1837 C3132 ) C1837_=_C3133( C1837 C3133 ) C1837_=_C3134( C1837 C3134 ) \nC1837_=_C3135( C1837 C3135 ) C1837_=_C3136( C1837 C3136 ) C1837_=_C3137( C1837 C3137 ) C1840_=_C1905( C1840 C1905 ) C1840_=_C2554( C1840 C2554 ) C1840_=_C2627( C1840 C2627 ) \nC1840_=_C3127( C1840 C3127 ) C1840_=_C3176( C1840 C3176 ) C1840_=_C3248( C1840 C3248 ) C1840_=_C3310( C1840 C3310 ) C1840_=_C3557( C1840 C3557 ) C1840_=_C3558( C1840 C3558 ) \nC1840_=_C3560( C1840 C3560 ) C1840_=_C3562( C1840 C3562 ) C1840_=_C3564( C1840 C3564 ) C1840_=_C3565( C1840 C3565 ) C1840_=_C3566( C1840 C3566 ) C1862_=_C1951( C1862 C1951 ) \nC1862_=_C2384( C1862 C2384 ) C1862_=_C2660( C1862 C2660 ) C1862_=_C2722( C1862 C2722 ) C1862_=_C2798( C1862 C2798 ) C1862_=_C3029( C1862 C3029 ) C1862_=_C3332( C1862 C3332 ) \nC1862_=_C3571( C1862 C3571 ) C1862_=_C3582( C1862 C3582 ) C1862_=_C3801( C1862 C3801 ) C1862_=_C3865( C1862 C3865 ) C1862_=_C3867( C1862 C3867 ) C1874_=_C1889( C1874 C1889 ) \nC1874_=_C1917( C1874 C1917 ) C1874_=_C2213( C1874 C2213 ) C1874_=_C2329( C1874 C2329 ) C1874_=_C2568( C1874 C2568 ) C1874_=_C2569( C1874 C2569 ) C1874_=_C2570( C1874 C2570 ) \nC1874_=_C2572( C1874 C2572 ) C1874_=_C2573( C1874 C2573 ) C1874_=_C2574( C1874 C2574 ) C1874_=_C2575( C1874 C2575 ) C1874_=_C2577( C1874 C2577 ) C1874_=_C2578( C1874 C2578 ) \nC1874_=_C2579( C1874 C2579 ) C1874_=_C2584( C1874 C2584 ) C1874_=_C2585( C1874 C2585 ) C1874_=_C2586( C1874 C2586 ) C1874_=_C2587( C1874 C2587 ) C1889_=_C2162( C1889 C2162 ) \nC1889_=_C2194( C1889 C2194 ) C1889_=_C2303( C1889 C2303 ) C1889_=_C2423( C1889 C2423 ) C1889_=_C2650( C1889 C2650 ) C1889_=_C2962( C1889 C2962 ) C1889_=_C3122( C1889 C3122 ) \nC1889_=_C3326( C1889 C3326 ) C1889_=_C3554( C1889 C3554 ) C1889_=_C3730( C1889 C3730 ) C1889_=_C3905( C1889 C3905 ) C1889_=_C4070( C1889 C4070 ) C1889_=_C4071( C1889 C4071 ) \nC1896_=_C1897( C1896 C1897 ) C1896_=_C1898( C1896 C1898 ) C1896_=_C1902( C1896 C1902 ) C1896_=_C1905( C1896 C1905 ) C1896_=_C1907( C1896 C1907 ) C1896_=_C2309( C1896 C2309 ) \nC1896_=_C2640( C1896 C2640 ) C1896_=_C2835( C1896 C2835 ) C1896_=_C3036( C1896 C3036 ) C1896_=_C3037( C1896 C3037 ) C1896_=_C3038( C1896 C3038 ) C1896_=_C3040( C1896 C3040 ) \nC1896_=_C3041( C1896 C3041 ) C1896_=_C3042( C1896 C3042 ) C1896_=_C3046( C1896 C3046 ) C1896_=_C3047( C1896 C3047 ) C1896_=_C3051(</w:t>
      </w:r>
    </w:p>
    <w:p>
      <w:pPr>
        <w:pStyle w:val="PreformattedText"/>
        <w:bidi w:val="0"/>
        <w:spacing w:before="0" w:after="0"/>
        <w:jc w:val="left"/>
        <w:rPr/>
      </w:pPr>
      <w:r>
        <w:rPr/>
        <w:t xml:space="preserve"> </w:t>
      </w:r>
      <w:r>
        <w:rPr/>
        <w:t>C1896 C3051 ) C1897_=_C1898( C1897 C1898 ) \nC1897_=_C1902( C1897 C1902 ) C1897_=_C1905( C1897 C1905 ) C1897_=_C1907( C1897 C1907 ) C1897_=_C2186( C1897 C2186 ) C1897_=_C2310( C1897 C2310 ) C1897_=_C2411( C1897 C2411 ) \nC1897_=_C2836( C1897 C2836 ) C1897_=_C2923( C1897 C2923 ) C1897_=_C3102( C1897 C3102 ) C1897_=_C3103( C1897 C3103 ) C1897_=_C3105( C1897 C3105 ) C1897_=_C3107( C1897 C3107 ) \nC1897_=_C3108( C1897 C3108 ) C1897_=_C3111( C1897 C3111 ) C1897_=_C3112( C1897 C3112 ) C1897_=_C3114( C1897 C3114 ) C1897_=_C3116( C1897 C3116 ) C1898_=_C1902( C1898 C1902 ) \nC1898_=_C1905( C1898 C1905 ) C1898_=_C1907( C1898 C1907 ) C1898_=_C1964( C1898 C1964 ) C1898_=_C2051( C1898 C2051 ) C1898_=_C2550( C1898 C2550 ) C1898_=_C2642( C1898 C2642 ) \nC1898_=_C2944( C1898 C2944 ) C1898_=_C2965( C1898 C2965 ) C1898_=_C3125( C1898 C3125 ) C1898_=_C3126( C1898 C3126 ) C1898_=_C3127( C1898 C3127 ) C1898_=_C3129( C1898 C3129 ) \nC1898_=_C3130( C1898 C3130 ) C1898_=_C3131( C1898 C3131 ) C1898_=_C3132( C1898 C3132 ) C1898_=_C3133( C1898 C3133 ) C1898_=_C3134( C1898 C3134 ) C1898_=_C3135( C1898 C3135 ) \nC1898_=_C3136( C1898 C3136 ) C1898_=_C3137( C1898 C3137 ) C1902_=_C1905( C1902 C1905 ) C1902_=_C1907( C1902 C1907 ) C1902_=_C1967( C1902 C1967 ) C1902_=_C2052( C1902 C2052 ) \nC1902_=_C2553( C1902 C2553 ) C1902_=_C2625( C1902 C2625 ) C1902_=_C3005( C1902 C3005 ) C1902_=_C3126( C1902 C3126 ) C1902_=_C3368( C1902 C3368 ) C1902_=_C3369( C1902 C3369 ) \nC1902_=_C3370( C1902 C3370 ) C1902_=_C3371( C1902 C3371 ) C1902_=_C3373( C1902 C3373 ) C1902_=_C3374( C1902 C3374 ) C1902_=_C3377( C1902 C3377 ) C1902_=_C3379( C1902 C3379 ) \nC1902_=_C3380( C1902 C3380 ) C1905_=_C1907( C1905 C1907 ) C1905_=_C2554( C1905 C2554 ) C1905_=_C2627( C1905 C2627 ) C1905_=_C3127( C1905 C3127 ) C1905_=_C3176( C1905 C3176 ) \nC1905_=_C3248( C1905 C3248 ) C1905_=_C3310( C1905 C3310 ) C1905_=_C3557( C1905 C3557 ) C1905_=_C3558( C1905 C3558 ) C1905_=_C3560( C1905 C3560 ) C1905_=_C3562( C1905 C3562 ) \nC1905_=_C3564( C1905 C3564 ) C1905_=_C3565( C1905 C3565 ) C1905_=_C3566( C1905 C3566 ) C1907_=_C2322( C1907 C2322 ) C1907_=_C2845( C1907 C2845 ) C1907_=_C2859( C1907 C2859 ) \nC1907_=_C3140( C1907 C3140 ) C1907_=_C3227( C1907 C3227 ) C1907_=_C3291( C1907 C3291 ) C1907_=_C3458( C1907 C3458 ) C1907_=_C3515( C1907 C3515 ) C1907_=_C3721( C1907 C3721 ) \nC1907_=_C3820( C1907 C3820 ) C1907_=_C3892( C1907 C3892 ) C1907_=_C3894( C1907 C3894 ) C1907_=_C3896( C1907 C3896 ) C1917_=_C1932( C1917 C1932 ) C1917_=_C2213( C1917 C2213 ) \nC1917_=_C2329( C1917 C2329 ) C1917_=_C2568( C1917 C2568 ) C1917_=_C2569( C1917 C2569 ) C1917_=_C2570( C1917 C2570 ) C1917_=_C2572( C1917 C2572 ) C1917_=_C2573( C1917 C2573 ) \nC1917_=_C2574( C1917 C2574 ) C1917_=_C2575( C1917 C2575 ) C1917_=_C2577( C1917 C2577 ) C1917_=_C2578( C1917 C2578 ) C1917_=_C2579( C1917 C2579 ) C1917_=_C2584( C1917 C2584 ) \nC1917_=_C2585( C1917 C2585 ) C1917_=_C2586( C1917 C2586 ) C1917_=_C2587( C1917 C2587 ) C1932_=_C2347( C1932 C2347 ) C1932_=_C2908( C1932 C2908 ) C1932_=_C3087( C1932 C3087 ) \nC1932_=_C3150( C1932 C3150 ) C1932_=_C3182( C1932 C3182 ) C1932_=_C3386( C1932 C3386 ) C1932_=_C3411( C1932 C3411 ) C1932_=_C3519( C1932 C3519 ) C1932_=_C3682( C1932 C3682 ) \nC1932_=_C4050( C1932 C4050 ) C1932_=_C4065( C1932 C4065 ) C1932_=_C4066( C1932 C4066 ) C1932_=_C4067( C1932 C4067 ) C1932_=_C4068( C1932 C4068 ) C1940_=_C1947( C1940 C1947 ) \nC1940_=_C1950( C1940 C1950 ) C1940_=_C1951( C1940 C1951 ) C1940_=_C1954( C1940 C1954 ) C1940_=_C2306( C1940 C2306 ) C1940_=_C2388( C1940 C2388 ) C1940_=_C2408( C1940 C2408 ) \nC1940_=_C2409( C1940 C2409 ) C1940_=_C2411( C1940 C2411 ) C1940_=_C2412( C1940 C2412 ) C1940_=_C2413( C1940 C2413 ) C1940_=_C2414( C1940 C2414 ) C1940_=_C2416( C1940 C2416 ) \nC1940_=_C2417( C1940 C2417 ) C1940_=_C2418( C1940 C2418 ) C1940_=_C2419( C1940 C2419 ) C1940_=_C2420( C1940 C2420 ) C1940_=_C2422( C1940 C2422 ) C1940_=_C2423( C1940 C2423 ) \nC1940_=_C2427( C1940 C2427 ) C1947_=_C1950( C1947 C1950 ) C1947_=_C1951( C1947 C1951 ) C1947_=_C1954( C1947 C1954 ) C1947_=_C1965( C1947 C1965 ) C1947_=_C2363( C1947 C2363 ) \nC1947_=_C2413( C1947 C2413 ) C1947_=_C2658( C1947 C2658 ) C1947_=_C2822( C1947 C2822 ) C1947_=_C2870( C1947 C2870 ) C1947_=_C3022( C1947 C3022 ) C1947_=_C3332( C1947 C3332 ) \nC1947_=_C3334( C1947 C3334 ) C1947_=_C3335( C1947 C3335 ) C1947_=_C3336( C1947 C3336 ) C1947_=_C3337( C1947 C3337 ) C1947_=_C3338( C1947 C3338 ) C1950_=_C1951( C1950 C1951 ) \nC1950_=_C1954( C1950 C1954 ) C1950_=_C2320( C1950 C2320 ) C1950_=_C2398( C1950 C2398 ) C1950_=_C2420( C1950 C2420 ) C1950_=_C2659( C1950 C2659 ) C1950_=_C2764( C1950 C2764 ) \nC1950_=_C3028( C1950 C3028 ) C1950_=_C3290( C1950 C3290 ) C1950_=_C3626( C1950 C3626 ) C1950_=_C3728( C1950 C3728 ) C1950_=_C3801( C1950 C3801 ) C1950_=_C3802( C1950 C3802 ) \nC1950_=_C3804( C1950 C3804 ) C1950_=_C3805( C1950 C3805 ) C1951_=_C1954( C1951 C1954 ) C1951_=_C2384( C1951 C2384 ) C1951_=_C2660( C1951 C2660 ) C1951_=_C2722( C1951 C2722 ) \nC1951_=_C2798( C1951 C2798 ) C1951_=_C3029( C1951 C3029 ) C1951_=_C3332( C1951 C3332 ) C1951_=_C3571( C1951 C3571 ) C1951_=_C3582( C1951 C3582 ) C1951_=_C3801( C1951 C3801 ) \nC1951_=_C3865( C1951 C3865 ) C1951_=_C3867( C1951 C3867 ) C1954_=_C2349( C1954 C2349 ) C1954_=_C2665( C1954 C2665 ) C1954_=_C3033( C1954 C3033 ) C1954_=_C3335( C1954 C3335 ) \nC1954_=_C3450( C1954 C3450 ) C1954_=_C3586( C1954 C3586 ) C1954_=_C3634( C1954 C3634 ) C1954_=_C3674( C1954 C3674 ) C1954_=_C3804( C1954 C3804 ) C1954_=_C3815( C1954 C3815 ) \nC1954_=_C3901( C1954 C3901 ) C1954_=_C4077( C1954 C4077 ) C1954_=_C4082( C1954 C4082 ) C1954_=_C4084( C1954 C4084 ) C1964_=_C1965( C1964 C1965 ) C1964_=_C1966( C1964 C1966 ) \nC1964_=_C1967( C1964 C1967 ) C1964_=_C1970( C1964 C1970 ) C1964_=_C2051( C1964 C2051 ) C1964_=_C2550( C1964 C2550 ) C1964_=_C2642( C1964 C2642 ) C1964_=_C2944( C1964 C2944 ) \nC1964_=_C2965( C1964 C2965 ) C1964_=_C3125( C1964 C3125 ) C1964_=_C3126( C1964 C3126 ) C1964_=_C3127( C1964 C3127 ) C1964_=_C3129( C1964 C3129 ) C1964_=_C3130( C1964 C3130 ) \nC1964_=_C3131( C1964 C3131 ) C1964_=_C3132( C1964 C3132 ) C1964_=_C3133( C1964 C3133 ) C1964_=_C3134( C1964 C3134 ) C1964_=_C3135( C1964 C3135 ) C1964_=_C3136( C1964 C3136 ) \nC1964_=_C3137( C1964 C3137 ) C1965_=_C1966( C1965 C1966 ) C1965_=_C1967( C1965 C1967 ) C1965_=_C1970( C1965 C1970 ) C1965_=_C2363( C1965 C2363 ) C1965_=_C2413( C1965 C2413 ) \nC1965_=_C2658( C1965 C2658 ) C1965_=_C2822( C1965 C2822 ) C1965_=_C2870( C1965 C2870 ) C1965_=_C3022( C1965 C3022 ) C1965_=_C3332( C1965 C3332 ) C1965_=_C3334( C1965 C3334 ) \nC1965_=_C3335( C1965 C3335 ) C1965_=_C3336( C1965 C3336 ) C1965_=_C3337( C1965 C3337 ) C1965_=_C3338( C1965 C3338 ) C1966_=_C1967( C1966 C1967 ) C1966_=_C1970( C1966 C1970 ) \nC1966_=_C2364( C1966 C2364 ) C1966_=_C2414( C1966 C2414 ) C1966_=_C2823( C1966 C2823 ) C1966_=_C2871( C1966 C2871 ) C1966_=_C3356( C1966 C3356 ) C1966_=_C3364( C1966 C3364 ) \nC1966_=_C3365( C1966 C3365 ) C1966_=_C3367( C1966 C3367 ) C1967_=_C1970( C1967 C1970 ) C1967_=_C2052( C1967 C2052 ) C1967_=_C2553( C1967 C2553 ) C1967_=_C2625( C1967 C2625 ) \nC1967_=_C3005( C1967 C3005 ) C1967_=_C3126( C1967 C3126 ) C1967_=_C3368( C1967 C3368 ) C1967_=_C3369( C1967 C3369 ) C1967_=_C3370( C1967 C3370 ) C1967_=_C3371( C1967 C3371 ) \nC1967_=_C3373( C1967 C3373 ) C1967_=_C3374( C1967 C3374 ) C1967_=_C3377( C1967 C3377 ) C1967_=_C3379( C1967 C3379 ) C1967_=_C3380( C1967 C3380 ) C1970_=_C2054( C1970 C2054 ) \nC1970_=_C2416( C1970 C2416 ) C1970_=_C2555( C1970 C2555 ) C1970_=_C2646( C1970 C2646 ) C1970_=_C3322( C1970 C3322 ) C1970_=_C3369( C1970 C3369 ) C1970_=_C3546( C1970 C3546 ) \nC1970_=_C3574( C1970 C3574 ) C1970_=_C3575( C1970 C3575 ) C1970_=_C3576( C1970 C3576 ) C1970_=_C3578( C1970 C3578 ) C1970_=_C3579( C1970 C3579 ) C2005_=_C2018( C2005 C2018 ) \nC2005_=_C2021( C2005 C2021 ) C2005_=_C2166( C2005 C2166 ) C2005_=_C2215( C2005 C2215 ) C2005_=_C2519( C2005 C2519 ) C2005_=_C2671( C2005 C2671 ) C2005_=_C2672( C2005 C2672 ) \nC2005_=_C2674( C2005 C2674 ) C2005_=_C2675( C2005 C2675 ) C2005_=_C2678( C2005 C2678 ) C2005_=_C2679( C2005 C2679 ) C2005_=_C2681( C2005 C2681 ) C2005_=_C2682( C2005 C2682 ) \nC2005_=_C2684( C2005 C2684 ) C2005_=_C2685( C2005 C2685 ) C2005_=_C2686( C2005 C2686 ) C2005_=_C2688( C2005 C2688 ) C2018_=_C2021( C2018 C2021 ) C2018_=_C2177( C2018 C2177 ) \nC2018_=_C2527( C2018 C2527 ) C2018_=_C2800( C2018 C2800 ) C2018_=_C3314( C2018 C3314 ) C2018_=_C3444( C2018 C3444 ) C2018_=_C3530( C2018 C3530 ) C2018_=_C3736( C2018 C3736 ) \nC2018_=_C3856( C2018 C3856 ) C2018_=_C3975( C2018 C3975 ) C2018_=_C3977( C2018 C3977 ) C2018_=_C3980( C2018 C3980 ) C2018_=_C3981( C2018 C3981 ) C2021_=_C2178( C2021 C2178 ) \nC2021_=_C2546( C2021 C2546 ) C2021_=_C2682( C2021 C2682 ) C2021_=_C2754( C2021 C2754 ) C2021_=_C2801( C2021 C2801 ) C2021_=_C3204( C2021 C3204 ) C2021_=_C3446( C2021 C3446 ) \nC2021_=_C3516( C2021 C3516 ) C2021_=_C3532( C2021 C3532 ) C2021_=_C3778( C2021 C3778 ) C2021_=_C3792( C2021 C3792 ) C2021_=_C3857( C2021 C3857 ) C2021_=_C3934( C2021 C3934 ) \nC2021_=_C3975( C2021 C3975 ) C2021_=_C4011( C2021 C4011 ) C2021_=_C4014( C2021 C4014 ) C2032_=_C2189( C2032 C2189 ) C2032_=_C2615( C2032 C2615 ) C2032_=_C2731( C2032 C2731 ) \nC2032_=_C2925( C2032 C2925 ) C2032_=_C3094( C2032 C3094 ) C2032_=_C3105( C2032 C3105 ) C2032_=_C3198( C2032 C3198 ) C2032_=_C3309( C2032 C3309 ) C2032_=_C3339( C2032 C3339 ) \nC2032_=_C3347( C2032 C3347 ) C2032_=_C3349( C2032 C3349 ) C2032_=_C3351( C2032 C3351 ) C2032_=_C3354( C2032 C3354 ) C2051_=_C2052( C2051 C2052 ) C2051_=_C2054( C2051 C2054 ) \nC2051_=_C2550( C2051 C2550 ) C2051_=_C2642( C2051 C2642 ) C2051_=_C2944( C2051 C2944 ) C2051_=_C2965( C2051 C2965 ) C2051_=_C3125( C2051 C3125 ) C2051_=_C3126( C2051 C3126 ) \nC2051_=_C3127( C2051 C3127 ) C2051_=_C3129( C2051 C3129 ) C2051_=_C3130( C2051 C3130 ) C2051_=_C3131( C2051 C3131 ) C2051_=_C3132( C2051 C3132 ) C2051_=_C3133( C2051 C3133 ) \nC2051_=_C3134(</w:t>
      </w:r>
    </w:p>
    <w:p>
      <w:pPr>
        <w:pStyle w:val="PreformattedText"/>
        <w:bidi w:val="0"/>
        <w:spacing w:before="0" w:after="0"/>
        <w:jc w:val="left"/>
        <w:rPr/>
      </w:pPr>
      <w:r>
        <w:rPr/>
        <w:t xml:space="preserve"> </w:t>
      </w:r>
      <w:r>
        <w:rPr/>
        <w:t>C2051 C3134 ) C2051_=_C3135( C2051 C3135 ) C2051_=_C3136( C2051 C3136 ) C2051_=_C3137( C2051 C3137 ) C2052_=_C2054( C2052 C2054 ) C2052_=_C2553( C2052 C2553 ) \nC2052_=_C2625( C2052 C2625 ) C2052_=_C3005( C2052 C3005 ) C2052_=_C3126( C2052 C3126 ) C2052_=_C3368( C2052 C3368 ) C2052_=_C3369( C2052 C3369 ) C2052_=_C3370( C2052 C3370 ) \nC2052_=_C3371( C2052 C3371 ) C2052_=_C3373( C2052 C3373 ) C2052_=_C3374( C2052 C3374 ) C2052_=_C3377( C2052 C3377 ) C2052_=_C3379( C2052 C3379 ) C2052_=_C3380( C2052 C3380 ) \nC2054_=_C2416( C2054 C2416 ) C2054_=_C2555( C2054 C2555 ) C2054_=_C2646( C2054 C2646 ) C2054_=_C3322( C2054 C3322 ) C2054_=_C3369( C2054 C3369 ) C2054_=_C3546( C2054 C3546 ) \nC2054_=_C3574( C2054 C3574 ) C2054_=_C3575( C2054 C3575 ) C2054_=_C3576( C2054 C3576 ) C2054_=_C3578( C2054 C3578 ) C2054_=_C3579( C2054 C3579 ) C2079_=_C2345( C2079 C2345 ) \nC2079_=_C3278( C2079 C3278 ) C2079_=_C3315( C2079 C3315 ) C2079_=_C3447( C2079 C3447 ) C2079_=_C3631( C2079 C3631 ) C2079_=_C3672( C2079 C3672 ) C2079_=_C3811( C2079 C3811 ) \nC2079_=_C3899( C2079 C3899 ) C2079_=_C4015( C2079 C4015 ) C2079_=_C4016( C2079 C4016 ) C2079_=_C4018( C2079 C4018 ) C2079_=_C4020( C2079 C4020 ) C2079_=_C4021( C2079 C4021 ) \nC2162_=_C2194( C2162 C2194 ) C2162_=_C2303( C2162 C2303 ) C2162_=_C2423( C2162 C2423 ) C2162_=_C2650( C2162 C2650 ) C2162_=_C2962( C2162 C2962 ) C2162_=_C3122( C2162 C3122 ) \nC2162_=_C3326( C2162 C3326 ) C2162_=_C3554( C2162 C3554 ) C2162_=_C3730( C2162 C3730 ) C2162_=_C3905( C2162 C3905 ) C2162_=_C4070( C2162 C4070 ) C2162_=_C4071( C2162 C4071 ) \nC2166_=_C2177( C2166 C2177 ) C2166_=_C2178( C2166 C2178 ) C2166_=_C2180( C2166 C2180 ) C2166_=_C2215( C2166 C2215 ) C2166_=_C2519( C2166 C2519 ) C2166_=_C2671( C2166 C2671 ) \nC2166_=_C2672( C2166 C2672 ) C2166_=_C2674( C2166 C2674 ) C2166_=_C2675( C2166 C2675 ) C2166_=_C2678( C2166 C2678 ) C2166_=_C2679( C2166 C2679 ) C2166_=_C2681( C2166 C2681 ) \nC2166_=_C2682( C2166 C2682 ) C2166_=_C2684( C2166 C2684 ) C2166_=_C2685( C2166 C2685 ) C2166_=_C2686( C2166 C2686 ) C2166_=_C2688( C2166 C2688 ) C2177_=_C2178( C2177 C2178 ) \nC2177_=_C2180( C2177 C2180 ) C2177_=_C2527( C2177 C2527 ) C2177_=_C2800( C2177 C2800 ) C2177_=_C3314( C2177 C3314 ) C2177_=_C3444( C2177 C3444 ) C2177_=_C3530( C2177 C3530 ) \nC2177_=_C3736( C2177 C3736 ) C2177_=_C3856( C2177 C3856 ) C2177_=_C3975( C2177 C3975 ) C2177_=_C3977( C2177 C3977 ) C2177_=_C3980( C2177 C3980 ) C2177_=_C3981( C2177 C3981 ) \nC2178_=_C2180( C2178 C2180 ) C2178_=_C2546( C2178 C2546 ) C2178_=_C2682( C2178 C2682 ) C2178_=_C2754( C2178 C2754 ) C2178_=_C2801( C2178 C2801 ) C2178_=_C3204( C2178 C3204 ) \nC2178_=_C3446( C2178 C3446 ) C2178_=_C3516( C2178 C3516 ) C2178_=_C3532( C2178 C3532 ) C2178_=_C3778( C2178 C3778 ) C2178_=_C3792( C2178 C3792 ) C2178_=_C3857( C2178 C3857 ) \nC2178_=_C3934( C2178 C3934 ) C2178_=_C3975( C2178 C3975 ) C2178_=_C4011( C2178 C4011 ) C2178_=_C4014( C2178 C4014 ) C2180_=_C2547( C2180 C2547 ) C2180_=_C2758( C2180 C2758 ) \nC2180_=_C2973( C2180 C2973 ) C2180_=_C3123( C2180 C3123 ) C2180_=_C3207( C2180 C3207 ) C2180_=_C3245( C2180 C3245 ) C2180_=_C3388( C2180 C3388 ) C2180_=_C3520( C2180 C3520 ) \nC2180_=_C3785( C2180 C3785 ) C2180_=_C3793( C2180 C3793 ) C2180_=_C3937( C2180 C3937 ) C2183_=_C2186( C2183 C2186 ) C2183_=_C2189( C2183 C2189 ) C2183_=_C2192( C2183 C2192 ) \nC2183_=_C2194( C2183 C2194 ) C2183_=_C2252( C2183 C2252 ) C2183_=_C2356( C2183 C2356 ) C2183_=_C2408( C2183 C2408 ) C2183_=_C2533( C2183 C2533 ) C2183_=_C2727( C2183 C2727 ) \nC2183_=_C2729( C2183 C2729 ) C2183_=_C2731( C2183 C2731 ) C2183_=_C2733( C2183 C2733 ) C2183_=_C2736( C2183 C2736 ) C2183_=_C2737( C2183 C2737 ) C2183_=_C2738( C2183 C2738 ) \nC2183_=_C2739( C2183 C2739 ) C2183_=_C2740( C2183 C2740 ) C2183_=_C2742( C2183 C2742 ) C2186_=_C2189( C2186 C2189 ) C2186_=_C2192( C2186 C2192 ) C2186_=_C2194( C2186 C2194 ) \nC2186_=_C2310( C2186 C2310 ) C2186_=_C2411( C2186 C2411 ) C2186_=_C2836( C2186 C2836 ) C2186_=_C2923( C2186 C2923 ) C2186_=_C3102( C2186 C3102 ) C2186_=_C3103( C2186 C3103 ) \nC2186_=_C3105( C2186 C3105 ) C2186_=_C3107( C2186 C3107 ) C2186_=_C3108( C2186 C3108 ) C2186_=_C3111( C2186 C3111 ) C2186_=_C3112( C2186 C3112 ) C2186_=_C3114( C2186 C3114 ) \nC2186_=_C3116( C2186 C3116 ) C2189_=_C2192( C2189 C2192 ) C2189_=_C2194( C2189 C2194 ) C2189_=_C2615( C2189 C2615 ) C2189_=_C2731( C2189 C2731 ) C2189_=_C2925( C2189 C2925 ) \nC2189_=_C3094( C2189 C3094 ) C2189_=_C3105( C2189 C3105 ) C2189_=_C3198( C2189 C3198 ) C2189_=_C3309( C2189 C3309 ) C2189_=_C3339( C2189 C3339 ) C2189_=_C3347( C2189 C3347 ) \nC2189_=_C3349( C2189 C3349 ) C2189_=_C3351( C2189 C3351 ) C2189_=_C3354( C2189 C3354 ) C2192_=_C2194( C2192 C2194 ) C2192_=_C2282( C2192 C2282 ) C2192_=_C2737( C2192 C2737 ) \nC2192_=_C2932( C2192 C2932 ) C2192_=_C3111( C2192 C3111 ) C2192_=_C3313( C2192 C3313 ) C2192_=_C3479( C2192 C3479 ) C2192_=_C3548( C2192 C3548 ) C2192_=_C3840( C2192 C3840 ) \nC2192_=_C3841( C2192 C3841 ) C2192_=_C3845( C2192 C3845 ) C2192_=_C3847( C2192 C3847 ) C2194_=_C2303( C2194 C2303 ) C2194_=_C2423( C2194 C2423 ) C2194_=_C2650( C2194 C2650 ) \nC2194_=_C2962( C2194 C2962 ) C2194_=_C3122( C2194 C3122 ) C2194_=_C3326( C2194 C3326 ) C2194_=_C3554( C2194 C3554 ) C2194_=_C3730( C2194 C3730 ) C2194_=_C3905( C2194 C3905 ) \nC2194_=_C4070( C2194 C4070 ) C2194_=_C4071( C2194 C4071 ) C2213_=_C2215( C2213 C2215 ) C2213_=_C2329( C2213 C2329 ) C2213_=_C2568( C2213 C2568 ) C2213_=_C2569( C2213 C2569 ) \nC2213_=_C2570( C2213 C2570 ) C2213_=_C2572( C2213 C2572 ) C2213_=_C2573( C2213 C2573 ) C2213_=_C2574( C2213 C2574 ) C2213_=_C2575( C2213 C2575 ) C2213_=_C2577( C2213 C2577 ) \nC2213_=_C2578( C2213 C2578 ) C2213_=_C2579( C2213 C2579 ) C2213_=_C2584( C2213 C2584 ) C2213_=_C2585( C2213 C2585 ) C2213_=_C2586( C2213 C2586 ) C2213_=_C2587( C2213 C2587 ) \nC2215_=_C2519( C2215 C2519 ) C2215_=_C2671( C2215 C2671 ) C2215_=_C2672( C2215 C2672 ) C2215_=_C2674( C2215 C2674 ) C2215_=_C2675( C2215 C2675 ) C2215_=_C2678( C2215 C2678 ) \nC2215_=_C2679( C2215 C2679 ) C2215_=_C2681( C2215 C2681 ) C2215_=_C2682( C2215 C2682 ) C2215_=_C2684( C2215 C2684 ) C2215_=_C2685( C2215 C2685 ) C2215_=_C2686( C2215 C2686 ) \nC2215_=_C2688( C2215 C2688 ) C2252_=_C2356( C2252 C2356 ) C2252_=_C2408( C2252 C2408 ) C2252_=_C2533( C2252 C2533 ) C2252_=_C2727( C2252 C2727 ) C2252_=_C2729( C2252 C2729 ) \nC2252_=_C2731( C2252 C2731 ) C2252_=_C2733( C2252 C2733 ) C2252_=_C2736( C2252 C2736 ) C2252_=_C2737( C2252 C2737 ) C2252_=_C2738( C2252 C2738 ) C2252_=_C2739( C2252 C2739 ) \nC2252_=_C2740( C2252 C2740 ) C2252_=_C2742( C2252 C2742 ) C2274_=_C2282( C2274 C2282 ) C2274_=_C2287( C2274 C2287 ) C2274_=_C2504( C2274 C2504 ) C2274_=_C2549( C2274 C2549 ) \nC2274_=_C2622( C2274 C2622 ) C2274_=_C2820( C2274 C2820 ) C2274_=_C2975( C2274 C2975 ) C2274_=_C2977( C2274 C2977 ) C2274_=_C2978( C2274 C2978 ) C2274_=_C2980( C2274 C2980 ) \nC2274_=_C2981( C2274 C2981 ) C2274_=_C2982( C2274 C2982 ) C2274_=_C2984( C2274 C2984 ) C2274_=_C2985( C2274 C2985 ) C2274_=_C2988( C2274 C2988 ) C2274_=_C2990( C2274 C2990 ) \nC2282_=_C2287( C2282 C2287 ) C2282_=_C2737( C2282 C2737 ) C2282_=_C2932( C2282 C2932 ) C2282_=_C3111( C2282 C3111 ) C2282_=_C3313( C2282 C3313 ) C2282_=_C3479( C2282 C3479 ) \nC2282_=_C3548( C2282 C3548 ) C2282_=_C3840( C2282 C3840 ) C2282_=_C3841( C2282 C3841 ) C2282_=_C3845( C2282 C3845 ) C2282_=_C3847( C2282 C3847 ) C2287_=_C2530( C2287 C2530 ) \nC2287_=_C3487( C2287 C3487 ) C2287_=_C3585( C2287 C3585 ) C2287_=_C3740( C2287 C3740 ) C2287_=_C3927( C2287 C3927 ) C2287_=_C4074( C2287 C4074 ) C2287_=_C4075( C2287 C4075 ) \nC2287_=_C4076( C2287 C4076 ) C2303_=_C2423( C2303 C2423 ) C2303_=_C2650( C2303 C2650 ) C2303_=_C2962( C2303 C2962 ) C2303_=_C3122( C2303 C3122 ) C2303_=_C3326( C2303 C3326 ) \nC2303_=_C3554( C2303 C3554 ) C2303_=_C3730( C2303 C3730 ) C2303_=_C3905( C2303 C3905 ) C2303_=_C4070( C2303 C4070 ) C2303_=_C4071( C2303 C4071 ) C2306_=_C2309( C2306 C2309 ) \nC2306_=_C2310( C2306 C2310 ) C2306_=_C2320( C2306 C2320 ) C2306_=_C2322( C2306 C2322 ) C2306_=_C2388( C2306 C2388 ) C2306_=_C2408( C2306 C2408 ) C2306_=_C2409( C2306 C2409 ) \nC2306_=_C2411( C2306 C2411 ) C2306_=_C2412( C2306 C2412 ) C2306_=_C2413( C2306 C2413 ) C2306_=_C2414( C2306 C2414 ) C2306_=_C2416( C2306 C2416 ) C2306_=_C2417( C2306 C2417 ) \nC2306_=_C2418( C2306 C2418 ) C2306_=_C2419( C2306 C2419 ) C2306_=_C2420( C2306 C2420 ) C2306_=_C2422( C2306 C2422 ) C2306_=_C2423( C2306 C2423 ) C2306_=_C2427( C2306 C2427 ) \nC2309_=_C2310( C2309 C2310 ) C2309_=_C2320( C2309 C2320 ) C2309_=_C2322( C2309 C2322 ) C2309_=_C2640( C2309 C2640 ) C2309_=_C2835( C2309 C2835 ) C2309_=_C3036( C2309 C3036 ) \nC2309_=_C3037( C2309 C3037 ) C2309_=_C3038( C2309 C3038 ) C2309_=_C3040( C2309 C3040 ) C2309_=_C3041( C2309 C3041 ) C2309_=_C3042( C2309 C3042 ) C2309_=_C3046( C2309 C3046 ) \nC2309_=_C3047( C2309 C3047 ) C2309_=_C3051( C2309 C3051 ) C2310_=_C2320( C2310 C2320 ) C2310_=_C2322( C2310 C2322 ) C2310_=_C2411( C2310 C2411 ) C2310_=_C2836( C2310 C2836 ) \nC2310_=_C2923( C2310 C2923 ) C2310_=_C3102( C2310 C3102 ) C2310_=_C3103( C2310 C3103 ) C2310_=_C3105( C2310 C3105 ) C2310_=_C3107( C2310 C3107 ) C2310_=_C3108( C2310 C3108 ) \nC2310_=_C3111( C2310 C3111 ) C2310_=_C3112( C2310 C3112 ) C2310_=_C3114( C2310 C3114 ) C2310_=_C3116( C2310 C3116 ) C2320_=_C2322( C2320 C2322 ) C2320_=_C2398( C2320 C2398 ) \nC2320_=_C2420( C2320 C2420 ) C2320_=_C2659( C2320 C2659 ) C2320_=_C2764( C2320 C2764 ) C2320_=_C3028( C2320 C3028 ) C2320_=_C3290( C2320 C3290 ) C2320_=_C3626( C2320 C3626 ) \nC2320_=_C3728( C2320 C3728 ) C2320_=_C3801( C2320 C3801 ) C2320_=_C3802( C2320 C3802 ) C2320_=_C3804( C2320 C3804 ) C2320_=_C3805( C2320 C3805 ) C2322_=_C2845( C2322 C2845 ) \nC2322_=_C2859( C2322 C2859 ) C2322_=_C3140( C2322 C3140 ) C2322_=_C3227( C2322 C3227 ) C2322_=_C3291( C2322 C3291 ) C2322_=_C3458( C2322 C3458 ) C2322_=_C3515( C2322 C3515 ) \nC2322_=_C3721( C2322 C3721 ) C2322_=_C3820( C2322 C3820 ) C2322_=_C3892(</w:t>
      </w:r>
    </w:p>
    <w:p>
      <w:pPr>
        <w:pStyle w:val="PreformattedText"/>
        <w:bidi w:val="0"/>
        <w:spacing w:before="0" w:after="0"/>
        <w:jc w:val="left"/>
        <w:rPr/>
      </w:pPr>
      <w:r>
        <w:rPr/>
        <w:t xml:space="preserve"> </w:t>
      </w:r>
      <w:r>
        <w:rPr/>
        <w:t>C2322 C3892 ) C2322_=_C3894( C2322 C3894 ) C2322_=_C3896( C2322 C3896 ) C2329_=_C2341( C2329 C2341 ) \nC2329_=_C2345( C2329 C2345 ) C2329_=_C2347( C2329 C2347 ) C2329_=_C2349( C2329 C2349 ) C2329_=_C2568( C2329 C2568 ) C2329_=_C2569( C2329 C2569 ) C2329_=_C2570( C2329 C2570 ) \nC2329_=_C2572( C2329 C2572 ) C2329_=_C2573( C2329 C2573 ) C2329_=_C2574( C2329 C2574 ) C2329_=_C2575( C2329 C2575 ) C2329_=_C2577( C2329 C2577 ) C2329_=_C2578( C2329 C2578 ) \nC2329_=_C2579( C2329 C2579 ) C2329_=_C2584( C2329 C2584 ) C2329_=_C2585( C2329 C2585 ) C2329_=_C2586( C2329 C2586 ) C2329_=_C2587( C2329 C2587 ) C2341_=_C2345( C2341 C2345 ) \nC2341_=_C2347( C2341 C2347 ) C2341_=_C2349( C2341 C2349 ) C2341_=_C2765( C2341 C2765 ) C2341_=_C3439( C2341 C3439 ) C2341_=_C3514( C2341 C3514 ) C2341_=_C3627( C2341 C3627 ) \nC2341_=_C3666( C2341 C3666 ) C2341_=_C3806( C2341 C3806 ) C2341_=_C3808( C2341 C3808 ) C2341_=_C3809( C2341 C3809 ) C2341_=_C3811( C2341 C3811 ) C2341_=_C3812( C2341 C3812 ) \nC2341_=_C3814( C2341 C3814 ) C2341_=_C3815( C2341 C3815 ) C2341_=_C3816( C2341 C3816 ) C2341_=_C3817( C2341 C3817 ) C2341_=_C3819( C2341 C3819 ) C2345_=_C2347( C2345 C2347 ) \nC2345_=_C2349( C2345 C2349 ) C2345_=_C3278( C2345 C3278 ) C2345_=_C3315( C2345 C3315 ) C2345_=_C3447( C2345 C3447 ) C2345_=_C3631( C2345 C3631 ) C2345_=_C3672( C2345 C3672 ) \nC2345_=_C3811( C2345 C3811 ) C2345_=_C3899( C2345 C3899 ) C2345_=_C4015( C2345 C4015 ) C2345_=_C4016( C2345 C4016 ) C2345_=_C4018( C2345 C4018 ) C2345_=_C4020( C2345 C4020 ) \nC2345_=_C4021( C2345 C4021 ) C2347_=_C2349( C2347 C2349 ) C2347_=_C2908( C2347 C2908 ) C2347_=_C3087( C2347 C3087 ) C2347_=_C3150( C2347 C3150 ) C2347_=_C3182( C2347 C3182 ) \nC2347_=_C3386( C2347 C3386 ) C2347_=_C3411( C2347 C3411 ) C2347_=_C3519( C2347 C3519 ) C2347_=_C3682( C2347 C3682 ) C2347_=_C4050( C2347 C4050 ) C2347_=_C4065( C2347 C4065 ) \nC2347_=_C4066( C2347 C4066 ) C2347_=_C4067( C2347 C4067 ) C2347_=_C4068( C2347 C4068 ) C2349_=_C2665( C2349 C2665 ) C2349_=_C3033( C2349 C3033 ) C2349_=_C3335( C2349 C3335 ) \nC2349_=_C3450( C2349 C3450 ) C2349_=_C3586( C2349 C3586 ) C2349_=_C3634( C2349 C3634 ) C2349_=_C3674( C2349 C3674 ) C2349_=_C3804( C2349 C3804 ) C2349_=_C3815( C2349 C3815 ) \nC2349_=_C3901( C2349 C3901 ) C2349_=_C4077( C2349 C4077 ) C2349_=_C4082( C2349 C4082 ) C2349_=_C4084( C2349 C4084 ) C2356_=_C2363( C2356 C2363 ) C2356_=_C2364( C2356 C2364 ) \nC2356_=_C2408( C2356 C2408 ) C2356_=_C2533( C2356 C2533 ) C2356_=_C2727( C2356 C2727 ) C2356_=_C2729( C2356 C2729 ) C2356_=_C2731( C2356 C2731 ) C2356_=_C2733( C2356 C2733 ) \nC2356_=_C2736( C2356 C2736 ) C2356_=_C2737( C2356 C2737 ) C2356_=_C2738( C2356 C2738 ) C2356_=_C2739( C2356 C2739 ) C2356_=_C2740( C2356 C2740 ) C2356_=_C2742( C2356 C2742 ) \nC2363_=_C2364( C2363 C2364 ) C2363_=_C2413( C2363 C2413 ) C2363_=_C2658( C2363 C2658 ) C2363_=_C2822( C2363 C2822 ) C2363_=_C2870( C2363 C2870 ) C2363_=_C3022( C2363 C3022 ) \nC2363_=_C3332( C2363 C3332 ) C2363_=_C3334( C2363 C3334 ) C2363_=_C3335( C2363 C3335 ) C2363_=_C3336( C2363 C3336 ) C2363_=_C3337( C2363 C3337 ) C2363_=_C3338( C2363 C3338 ) \nC2364_=_C2414( C2364 C2414 ) C2364_=_C2823( C2364 C2823 ) C2364_=_C2871( C2364 C2871 ) C2364_=_C3356( C2364 C3356 ) C2364_=_C3364( C2364 C3364 ) C2364_=_C3365( C2364 C3365 ) \nC2364_=_C3367( C2364 C3367 ) C2384_=_C2660( C2384 C2660 ) C2384_=_C2722( C2384 C2722 ) C2384_=_C2798( C2384 C2798 ) C2384_=_C3029( C2384 C3029 ) C2384_=_C3332( C2384 C3332 ) \nC2384_=_C3571( C2384 C3571 ) C2384_=_C3582( C2384 C3582 ) C2384_=_C3801( C2384 C3801 ) C2384_=_C3865( C2384 C3865 ) C2384_=_C3867( C2384 C3867 ) C2388_=_C2398( C2388 C2398 ) \nC2388_=_C2408( C2388 C2408 ) C2388_=_C2409( C2388 C2409 ) C2388_=_C2411( C2388 C2411 ) C2388_=_C2412( C2388 C2412 ) C2388_=_C2413( C2388 C2413 ) C2388_=_C2414( C2388 C2414 ) \nC2388_=_C2416( C2388 C2416 ) C2388_=_C2417( C2388 C2417 ) C2388_=_C2418( C2388 C2418 ) C2388_=_C2419( C2388 C2419 ) C2388_=_C2420( C2388 C2420 ) C2388_=_C2422( C2388 C2422 ) \nC2388_=_C2423( C2388 C2423 ) C2388_=_C2427( C2388 C2427 ) C2398_=_C2420( C2398 C2420 ) C2398_=_C2659( C2398 C2659 ) C2398_=_C2764( C2398 C2764 ) C2398_=_C3028( C2398 C3028 ) \nC2398_=_C3290( C2398 C3290 ) C2398_=_C3626( C2398 C3626 ) C2398_=_C3728( C2398 C3728 ) C2398_=_C3801( C2398 C3801 ) C2398_=_C3802( C2398 C3802 ) C2398_=_C3804( C2398 C3804 ) \nC2398_=_C3805( C2398 C3805 ) C2408_=_C2409( C2408 C2409 ) C2408_=_C2411( C2408 C2411 ) C2408_=_C2412( C2408 C2412 ) C2408_=_C2413( C2408 C2413 ) C2408_=_C2414( C2408 C2414 ) \nC2408_=_C2416( C2408 C2416 ) C2408_=_C2417( C2408 C2417 ) C2408_=_C2418( C2408 C2418 ) C2408_=_C2419( C2408 C2419 ) C2408_=_C2420( C2408 C2420 ) C2408_=_C2422( C2408 C2422 ) \nC2408_=_C2423( C2408 C2423 ) C2408_=_C2427( C2408 C2427 ) C2408_=_C2533( C2408 C2533 ) C2408_=_C2727( C2408 C2727 ) C2408_=_C2729( C2408 C2729 ) C2408_=_C2731( C2408 C2731 ) \nC2408_=_C2733( C2408 C2733 ) C2408_=_C2736( C2408 C2736 ) C2408_=_C2737( C2408 C2737 ) C2408_=_C2738( C2408 C2738 ) C2408_=_C2739( C2408 C2739 ) C2408_=_C2740( C2408 C2740 ) \nC2408_=_C2742( C2408 C2742 ) C2409_=_C2411( C2409 C2411 ) C2409_=_C2412( C2409 C2412 ) C2409_=_C2413( C2409 C2413 ) C2409_=_C2414( C2409 C2414 ) C2409_=_C2416( C2409 C2416 ) \nC2409_=_C2417( C2409 C2417 ) C2409_=_C2418( C2409 C2418 ) C2409_=_C2419( C2409 C2419 ) C2409_=_C2420( C2409 C2420 ) C2409_=_C2422( C2409 C2422 ) C2409_=_C2423( C2409 C2423 ) \nC2409_=_C2427( C2409 C2427 ) C2409_=_C2764( C2409 C2764 ) C2409_=_C2765( C2409 C2765 ) C2411_=_C2412( C2411 C2412 ) C2411_=_C2413( C2411 C2413 ) C2411_=_C2414( C2411 C2414 ) \nC2411_=_C2416( C2411 C2416 ) C2411_=_C2417( C2411 C2417 ) C2411_=_C2418( C2411 C2418 ) C2411_=_C2419( C2411 C2419 ) C2411_=_C2420( C2411 C2420 ) C2411_=_C2422( C2411 C2422 ) \nC2411_=_C2423( C2411 C2423 ) C2411_=_C2427( C2411 C2427 ) C2411_=_C2836( C2411 C2836 ) C2411_=_C2923( C2411 C2923 ) C2411_=_C3102( C2411 C3102 ) C2411_=_C3103( C2411 C3103 ) \nC2411_=_C3105( C2411 C3105 ) C2411_=_C3107( C2411 C3107 ) C2411_=_C3108( C2411 C3108 ) C2411_=_C3111( C2411 C3111 ) C2411_=_C3112( C2411 C3112 ) C2411_=_C3114( C2411 C3114 ) \nC2411_=_C3116( C2411 C3116 ) C2412_=_C2413( C2412 C2413 ) C2412_=_C2414( C2412 C2414 ) C2412_=_C2416( C2412 C2416 ) C2412_=_C2417( C2412 C2417 ) C2412_=_C2418( C2412 C2418 ) \nC2412_=_C2419( C2412 C2419 ) C2412_=_C2420( C2412 C2420 ) C2412_=_C2422( C2412 C2422 ) C2412_=_C2423( C2412 C2423 ) C2412_=_C2427( C2412 C2427 ) C2412_=_C3037( C2412 C3037 ) \nC2412_=_C3103( C2412 C3103 ) C2412_=_C3290( C2412 C3290 ) C2412_=_C3291( C2412 C3291 ) C2413_=_C2414( C2413 C2414 ) C2413_=_C2416( C2413 C2416 ) C2413_=_C2417( C2413 C2417 ) \nC2413_=_C2418( C2413 C2418 ) C2413_=_C2419( C2413 C2419 ) C2413_=_C2420( C2413 C2420 ) C2413_=_C2422( C2413 C2422 ) C2413_=_C2423( C2413 C2423 ) C2413_=_C2427( C2413 C2427 ) \nC2413_=_C2658( C2413 C2658 ) C2413_=_C2822( C2413 C2822 ) C2413_=_C2870( C2413 C2870 ) C2413_=_C3022( C2413 C3022 ) C2413_=_C3332( C2413 C3332 ) C2413_=_C3334( C2413 C3334 ) \nC2413_=_C3335( C2413 C3335 ) C2413_=_C3336( C2413 C3336 ) C2413_=_C3337( C2413 C3337 ) C2413_=_C3338( C2413 C3338 ) C2414_=_C2416( C2414 C2416 ) C2414_=_C2417( C2414 C2417 ) \nC2414_=_C2418( C2414 C2418 ) C2414_=_C2419( C2414 C2419 ) C2414_=_C2420( C2414 C2420 ) C2414_=_C2422( C2414 C2422 ) C2414_=_C2423( C2414 C2423 ) C2414_=_C2427( C2414 C2427 ) \nC2414_=_C2823( C2414 C2823 ) C2414_=_C2871( C2414 C2871 ) C2414_=_C3356( C2414 C3356 ) C2414_=_C3364( C2414 C3364 ) C2414_=_C3365( C2414 C3365 ) C2414_=_C3367( C2414 C3367 ) \nC2416_=_C2417( C2416 C2417 ) C2416_=_C2418( C2416 C2418 ) C2416_=_C2419( C2416 C2419 ) C2416_=_C2420( C2416 C2420 ) C2416_=_C2422( C2416 C2422 ) C2416_=_C2423( C2416 C2423 ) \nC2416_=_C2427( C2416 C2427 ) C2416_=_C2555( C2416 C2555 ) C2416_=_C2646( C2416 C2646 ) C2416_=_C3322( C2416 C3322 ) C2416_=_C3369( C2416 C3369 ) C2416_=_C3546( C2416 C3546 ) \nC2416_=_C3574( C2416 C3574 ) C2416_=_C3575( C2416 C3575 ) C2416_=_C3576( C2416 C3576 ) C2416_=_C3578( C2416 C3578 ) C2416_=_C3579( C2416 C3579 ) C2417_=_C2418( C2417 C2418 ) \nC2417_=_C2419( C2417 C2419 ) C2417_=_C2420( C2417 C2420 ) C2417_=_C2422( C2417 C2422 ) C2417_=_C2423( C2417 C2423 ) C2417_=_C2427( C2417 C2427 ) C2417_=_C2980( C2417 C2980 ) \nC2417_=_C3370( C2417 C3370 ) C2417_=_C3582( C2417 C3582 ) C2417_=_C3585( C2417 C3585 ) C2417_=_C3586( C2417 C3586 ) C2417_=_C3587( C2417 C3587 ) C2418_=_C2419( C2418 C2419 ) \nC2418_=_C2420( C2418 C2420 ) C2418_=_C2422( C2418 C2422 ) C2418_=_C2423( C2418 C2423 ) C2418_=_C2427( C2418 C2427 ) C2418_=_C3626( C2418 C3626 ) C2418_=_C3627( C2418 C3627 ) \nC2418_=_C3631( C2418 C3631 ) C2418_=_C3634( C2418 C3634 ) C2419_=_C2420( C2419 C2420 ) C2419_=_C2422( C2419 C2422 ) C2419_=_C2423( C2419 C2423 ) C2419_=_C2427( C2419 C2427 ) \nC2419_=_C3728( C2419 C3728 ) C2419_=_C3730( C2419 C3730 ) C2420_=_C2422( C2420 C2422 ) C2420_=_C2423( C2420 C2423 ) C2420_=_C2427( C2420 C2427 ) C2420_=_C2659( C2420 C2659 ) \nC2420_=_C2764( C2420 C2764 ) C2420_=_C3028( C2420 C3028 ) C2420_=_C3290( C2420 C3290 ) C2420_=_C3626( C2420 C3626 ) C2420_=_C3728( C2420 C3728 ) C2420_=_C3801( C2420 C3801 ) \nC2420_=_C3802( C2420 C3802 ) C2420_=_C3804( C2420 C3804 ) C2420_=_C3805( C2420 C3805 ) C2422_=_C2423( C2422 C2423 ) C2422_=_C2427( C2422 C2427 ) C2422_=_C3132( C2422 C3132 ) \nC2422_=_C3373( C2422 C3373 ) C2422_=_C3576( C2422 C3576 ) C2422_=_C3802( C2422 C3802 ) C2423_=_C2427( C2423 C2427 ) C2423_=_C2650( C2423 C2650 ) C2423_=_C2962( C2423 C2962 ) \nC2423_=_C3122( C2423 C3122 ) C2423_=_C3326( C2423 C3326 ) C2423_=_C3554( C2423 C3554 ) C2423_=_C3730( C2423 C3730 ) C2423_=_C3905( C2423 C3905 ) C2423_=_C4070( C2423 C4070 ) \nC2423_=_C4071( C2423 C4071 ) C2427_=_C2990( C2427 C2990 ) C2427_=_C3379( C2427 C3379 ) C2427_=_C3867( C2427 C3867 ) C2427_=_C4074( C2427 C4074 ) C2427_=_C4084( C2427 C4084 ) \nC2427_=_C4111( C2427 C4111 ) C2504_=_C2549( C2504 C2549 ) C2504_=_C2622( C2504 C2622 ) C2504_=_C2820( C2504 C2820 ) C2504_=_C2975(</w:t>
      </w:r>
    </w:p>
    <w:p>
      <w:pPr>
        <w:pStyle w:val="PreformattedText"/>
        <w:bidi w:val="0"/>
        <w:spacing w:before="0" w:after="0"/>
        <w:jc w:val="left"/>
        <w:rPr/>
      </w:pPr>
      <w:r>
        <w:rPr/>
        <w:t xml:space="preserve"> </w:t>
      </w:r>
      <w:r>
        <w:rPr/>
        <w:t>C2504 C2975 ) C2504_=_C2977( C2504 C2977 ) \nC2504_=_C2978( C2504 C2978 ) C2504_=_C2980( C2504 C2980 ) C2504_=_C2981( C2504 C2981 ) C2504_=_C2982( C2504 C2982 ) C2504_=_C2984( C2504 C2984 ) C2504_=_C2985( C2504 C2985 ) \nC2504_=_C2988( C2504 C2988 ) C2504_=_C2990( C2504 C2990 ) C2519_=_C2527( C2519 C2527 ) C2519_=_C2530( C2519 C2530 ) C2519_=_C2671( C2519 C2671 ) C2519_=_C2672( C2519 C2672 ) \nC2519_=_C2674( C2519 C2674 ) C2519_=_C2675( C2519 C2675 ) C2519_=_C2678( C2519 C2678 ) C2519_=_C2679( C2519 C2679 ) C2519_=_C2681( C2519 C2681 ) C2519_=_C2682( C2519 C2682 ) \nC2519_=_C2684( C2519 C2684 ) C2519_=_C2685( C2519 C2685 ) C2519_=_C2686( C2519 C2686 ) C2519_=_C2688( C2519 C2688 ) C2527_=_C2530( C2527 C2530 ) C2527_=_C2800( C2527 C2800 ) \nC2527_=_C3314( C2527 C3314 ) C2527_=_C3444( C2527 C3444 ) C2527_=_C3530( C2527 C3530 ) C2527_=_C3736( C2527 C3736 ) C2527_=_C3856( C2527 C3856 ) C2527_=_C3975( C2527 C3975 ) \nC2527_=_C3977( C2527 C3977 ) C2527_=_C3980( C2527 C3980 ) C2527_=_C3981( C2527 C3981 ) C2530_=_C3487( C2530 C3487 ) C2530_=_C3585( C2530 C3585 ) C2530_=_C3740( C2530 C3740 ) \nC2530_=_C3927( C2530 C3927 ) C2530_=_C4074( C2530 C4074 ) C2530_=_C4075( C2530 C4075 ) C2530_=_C4076( C2530 C4076 ) C2533_=_C2546( C2533 C2546 ) C2533_=_C2547( C2533 C2547 ) \nC2533_=_C2727( C2533 C2727 ) C2533_=_C2729( C2533 C2729 ) C2533_=_C2731( C2533 C2731 ) C2533_=_C2733( C2533 C2733 ) C2533_=_C2736( C2533 C2736 ) C2533_=_C2737( C2533 C2737 ) \nC2533_=_C2738( C2533 C2738 ) C2533_=_C2739( C2533 C2739 ) C2533_=_C2740( C2533 C2740 ) C2533_=_C2742( C2533 C2742 ) C2546_=_C2547( C2546 C2547 ) C2546_=_C2682( C2546 C2682 ) \nC2546_=_C2754( C2546 C2754 ) C2546_=_C2801( C2546 C2801 ) C2546_=_C3204( C2546 C3204 ) C2546_=_C3446( C2546 C3446 ) C2546_=_C3516( C2546 C3516 ) C2546_=_C3532( C2546 C3532 ) \nC2546_=_C3778( C2546 C3778 ) C2546_=_C3792( C2546 C3792 ) C2546_=_C3857( C2546 C3857 ) C2546_=_C3934( C2546 C3934 ) C2546_=_C3975( C2546 C3975 ) C2546_=_C4011( C2546 C4011 ) \nC2546_=_C4014( C2546 C4014 ) C2547_=_C2758( C2547 C2758 ) C2547_=_C2973( C2547 C2973 ) C2547_=_C3123( C2547 C3123 ) C2547_=_C3207( C2547 C3207 ) C2547_=_C3245( C2547 C3245 ) \nC2547_=_C3388( C2547 C3388 ) C2547_=_C3520( C2547 C3520 ) C2547_=_C3785( C2547 C3785 ) C2547_=_C3793( C2547 C3793 ) C2547_=_C3937( C2547 C3937 ) C2549_=_C2550( C2549 C2550 ) \nC2549_=_C2553( C2549 C2553 ) C2549_=_C2554( C2549 C2554 ) C2549_=_C2555( C2549 C2555 ) C2549_=_C2622( C2549 C2622 ) C2549_=_C2820( C2549 C2820 ) C2549_=_C2975( C2549 C2975 ) \nC2549_=_C2977( C2549 C2977 ) C2549_=_C2978( C2549 C2978 ) C2549_=_C2980( C2549 C2980 ) C2549_=_C2981( C2549 C2981 ) C2549_=_C2982( C2549 C2982 ) C2549_=_C2984( C2549 C2984 ) \nC2549_=_C2985( C2549 C2985 ) C2549_=_C2988( C2549 C2988 ) C2549_=_C2990( C2549 C2990 ) C2550_=_C2553( C2550 C2553 ) C2550_=_C2554( C2550 C2554 ) C2550_=_C2555( C2550 C2555 ) \nC2550_=_C2642( C2550 C2642 ) C2550_=_C2944( C2550 C2944 ) C2550_=_C2965( C2550 C2965 ) C2550_=_C3125( C2550 C3125 ) C2550_=_C3126( C2550 C3126 ) C2550_=_C3127( C2550 C3127 ) \nC2550_=_C3129( C2550 C3129 ) C2550_=_C3130( C2550 C3130 ) C2550_=_C3131( C2550 C3131 ) C2550_=_C3132( C2550 C3132 ) C2550_=_C3133( C2550 C3133 ) C2550_=_C3134( C2550 C3134 ) \nC2550_=_C3135( C2550 C3135 ) C2550_=_C3136( C2550 C3136 ) C2550_=_C3137( C2550 C3137 ) C2553_=_C2554( C2553 C2554 ) C2553_=_C2555( C2553 C2555 ) C2553_=_C2625( C2553 C2625 ) \nC2553_=_C3005( C2553 C3005 ) C2553_=_C3126( C2553 C3126 ) C2553_=_C3368( C2553 C3368 ) C2553_=_C3369( C2553 C3369 ) C2553_=_C3370( C2553 C3370 ) C2553_=_C3371( C2553 C3371 ) \nC2553_=_C3373( C2553 C3373 ) C2553_=_C3374( C2553 C3374 ) C2553_=_C3377( C2553 C3377 ) C2553_=_C3379( C2553 C3379 ) C2553_=_C3380( C2553 C3380 ) C2554_=_C2555( C2554 C2555 ) \nC2554_=_C2627( C2554 C2627 ) C2554_=_C3127( C2554 C3127 ) C2554_=_C3176( C2554 C3176 ) C2554_=_C3248( C2554 C3248 ) C2554_=_C3310( C2554 C3310 ) C2554_=_C3557( C2554 C3557 ) \nC2554_=_C3558( C2554 C3558 ) C2554_=_C3560( C2554 C3560 ) C2554_=_C3562( C2554 C3562 ) C2554_=_C3564( C2554 C3564 ) C2554_=_C3565( C2554 C3565 ) C2554_=_C3566( C2554 C3566 ) \nC2555_=_C2646( C2555 C2646 ) C2555_=_C3322( C2555 C3322 ) C2555_=_C3369( C2555 C3369 ) C2555_=_C3546( C2555 C3546 ) C2555_=_C3574( C2555 C3574 ) C2555_=_C3575( C2555 C3575 ) \nC2555_=_C3576( C2555 C3576 ) C2555_=_C3578( C2555 C3578 ) C2555_=_C3579( C2555 C3579 ) C2568_=_C2569( C2568 C2569 ) C2568_=_C2570( C2568 C2570 ) C2568_=_C2572( C2568 C2572 ) \nC2568_=_C2573( C2568 C2573 ) C2568_=_C2574( C2568 C2574 ) C2568_=_C2575( C2568 C2575 ) C2568_=_C2577( C2568 C2577 ) C2568_=_C2578( C2568 C2578 ) C2568_=_C2579( C2568 C2579 ) \nC2568_=_C2584( C2568 C2584 ) C2568_=_C2585( C2568 C2585 ) C2568_=_C2586( C2568 C2586 ) C2568_=_C2587( C2568 C2587 ) C2568_=_C2754( C2568 C2754 ) C2568_=_C2757( C2568 C2757 ) \nC2568_=_C2758( C2568 C2758 ) C2569_=_C2570( C2569 C2570 ) C2569_=_C2572( C2569 C2572 ) C2569_=_C2573( C2569 C2573 ) C2569_=_C2574( C2569 C2574 ) C2569_=_C2575( C2569 C2575 ) \nC2569_=_C2577( C2569 C2577 ) C2569_=_C2578( C2569 C2578 ) C2569_=_C2579( C2569 C2579 ) C2569_=_C2584( C2569 C2584 ) C2569_=_C2585( C2569 C2585 ) C2569_=_C2586( C2569 C2586 ) \nC2569_=_C2587( C2569 C2587 ) C2569_=_C2835( C2569 C2835 ) C2569_=_C2836( C2569 C2836 ) C2569_=_C2845( C2569 C2845 ) C2570_=_C2572( C2570 C2572 ) C2570_=_C2573( C2570 C2573 ) \nC2570_=_C2574( C2570 C2574 ) C2570_=_C2575( C2570 C2575 ) C2570_=_C2577( C2570 C2577 ) C2570_=_C2578( C2570 C2578 ) C2570_=_C2579( C2570 C2579 ) C2570_=_C2584( C2570 C2584 ) \nC2570_=_C2585( C2570 C2585 ) C2570_=_C2586( C2570 C2586 ) C2570_=_C2587( C2570 C2587 ) C2570_=_C2908( C2570 C2908 ) C2572_=_C2573( C2572 C2573 ) C2572_=_C2574( C2572 C2574 ) \nC2572_=_C2575( C2572 C2575 ) C2572_=_C2577( C2572 C2577 ) C2572_=_C2578( C2572 C2578 ) C2572_=_C2579( C2572 C2579 ) C2572_=_C2584( C2572 C2584 ) C2572_=_C2585( C2572 C2585 ) \nC2572_=_C2586( C2572 C2586 ) C2572_=_C2587( C2572 C2587 ) C2572_=_C3087( C2572 C3087 ) C2573_=_C2574( C2573 C2574 ) C2573_=_C2575( C2573 C2575 ) C2573_=_C2577( C2573 C2577 ) \nC2573_=_C2578( C2573 C2578 ) C2573_=_C2579( C2573 C2579 ) C2573_=_C2584( C2573 C2584 ) C2573_=_C2585( C2573 C2585 ) C2573_=_C2586( C2573 C2586 ) C2573_=_C2587( C2573 C2587 ) \nC2573_=_C3150( C2573 C3150 ) C2574_=_C2575( C2574 C2575 ) C2574_=_C2577( C2574 C2577 ) C2574_=_C2578( C2574 C2578 ) C2574_=_C2579( C2574 C2579 ) C2574_=_C2584( C2574 C2584 ) \nC2574_=_C2585( C2574 C2585 ) C2574_=_C2586( C2574 C2586 ) C2574_=_C2587( C2574 C2587 ) C2574_=_C2975( C2574 C2975 ) C2574_=_C3176( C2574 C3176 ) C2574_=_C3182( C2574 C3182 ) \nC2575_=_C2577( C2575 C2577 ) C2575_=_C2578( C2575 C2578 ) C2575_=_C2579( C2575 C2579 ) C2575_=_C2584( C2575 C2584 ) C2575_=_C2585( C2575 C2585 ) C2575_=_C2586( C2575 C2586 ) \nC2575_=_C2587( C2575 C2587 ) C2575_=_C3038( C2575 C3038 ) C2575_=_C3322( C2575 C3322 ) C2575_=_C3326( C2575 C3326 ) C2577_=_C2578( C2577 C2578 ) C2577_=_C2579( C2577 C2579 ) \nC2577_=_C2584( C2577 C2584 ) C2577_=_C2585( C2577 C2585 ) C2577_=_C2586( C2577 C2586 ) C2577_=_C2587( C2577 C2587 ) C2578_=_C2579( C2578 C2579 ) C2578_=_C2584( C2578 C2584 ) \nC2578_=_C2585( C2578 C2585 ) C2578_=_C2586( C2578 C2586 ) C2578_=_C2587( C2578 C2587 ) C2578_=_C2978( C2578 C2978 ) C2578_=_C3041( C2578 C3041 ) C2578_=_C3356( C2578 C3356 ) \nC2578_=_C3514( C2578 C3514 ) C2578_=_C3515( C2578 C3515 ) C2578_=_C3516( C2578 C3516 ) C2578_=_C3519( C2578 C3519 ) C2578_=_C3520( C2578 C3520 ) C2579_=_C2584( C2579 C2584 ) \nC2579_=_C2585( C2579 C2585 ) C2579_=_C2586( C2579 C2586 ) C2579_=_C2587( C2579 C2587 ) C2584_=_C2585( C2584 C2585 ) C2584_=_C2586( C2584 C2586 ) C2584_=_C2587( C2584 C2587 ) \nC2584_=_C4065( C2584 C4065 ) C2585_=_C2586( C2585 C2586 ) C2585_=_C2587( C2585 C2587 ) C2585_=_C2988( C2585 C2988 ) C2585_=_C3564( C2585 C3564 ) C2585_=_C4018( C2585 C4018 ) \nC2586_=_C2587( C2586 C2587 ) C2586_=_C4066( C2586 C4066 ) C2587_=_C3051( C2587 C3051 ) C2587_=_C3578( C2587 C3578 ) C2587_=_C4067( C2587 C4067 ) C2587_=_C4070( C2587 C4070 ) \nC2607_=_C2668( C2607 C2668 ) C2607_=_C2757( C2607 C2757 ) C2607_=_C3147( C2607 C3147 ) C2607_=_C3317( C2607 C3317 ) C2607_=_C3587( C2607 C3587 ) C2607_=_C3970( C2607 C3970 ) \nC2607_=_C3973( C2607 C3973 ) C2607_=_C4107( C2607 C4107 ) C2607_=_C4111( C2607 C4111 ) C2615_=_C2731( C2615 C2731 ) C2615_=_C2925( C2615 C2925 ) C2615_=_C3094( C2615 C3094 ) \nC2615_=_C3105( C2615 C3105 ) C2615_=_C3198( C2615 C3198 ) C2615_=_C3309( C2615 C3309 ) C2615_=_C3339( C2615 C3339 ) C2615_=_C3347( C2615 C3347 ) C2615_=_C3349( C2615 C3349 ) \nC2615_=_C3351( C2615 C3351 ) C2615_=_C3354( C2615 C3354 ) C2622_=_C2625( C2622 C2625 ) C2622_=_C2627( C2622 C2627 ) C2622_=_C2820( C2622 C2820 ) C2622_=_C2975( C2622 C2975 ) \nC2622_=_C2977( C2622 C2977 ) C2622_=_C2978( C2622 C2978 ) C2622_=_C2980( C2622 C2980 ) C2622_=_C2981( C2622 C2981 ) C2622_=_C2982( C2622 C2982 ) C2622_=_C2984( C2622 C2984 ) \nC2622_=_C2985( C2622 C2985 ) C2622_=_C2988( C2622 C2988 ) C2622_=_C2990( C2622 C2990 ) C2625_=_C2627( C2625 C2627 ) C2625_=_C3005( C2625 C3005 ) C2625_=_C3126( C2625 C3126 ) \nC2625_=_C3368( C2625 C3368 ) C2625_=_C3369( C2625 C3369 ) C2625_=_C3370( C2625 C3370 ) C2625_=_C3371( C2625 C3371 ) C2625_=_C3373( C2625 C3373 ) C2625_=_C3374( C2625 C3374 ) \nC2625_=_C3377( C2625 C3377 ) C2625_=_C3379( C2625 C3379 ) C2625_=_C3380( C2625 C3380 ) C2627_=_C3127( C2627 C3127 ) C2627_=_C3176( C2627 C3176 ) C2627_=_C3248( C2627 C3248 ) \nC2627_=_C3310( C2627 C3310 ) C2627_=_C3557( C2627 C3557 ) C2627_=_C3558( C2627 C3558 ) C2627_=_C3560( C2627 C3560 ) C2627_=_C3562( C2627 C3562 ) C2627_=_C3564( C2627 C3564 ) \nC2627_=_C3565( C2627 C3565 ) C2627_=_C3566( C2627 C3566 ) C2640_=_C2642( C2640 C2642 ) C2640_=_C2646( C2640 C2646 ) C2640_=_C2650( C2640 C2650 ) C2640_=_C2835( C2640 C2835 ) \nC2640_=_C3036( C2640 C3036 ) C2640_=_C3037( C2640 C3037 ) C2640_=_C3038( C2640 C3038 ) C2640_=_C3040( C2640 C3040 ) C2640_=_C3041( C2640 C3041 ) C2640_=_C3042( C2640 C3042 ) \nC2640_=_C3046(</w:t>
      </w:r>
    </w:p>
    <w:p>
      <w:pPr>
        <w:pStyle w:val="PreformattedText"/>
        <w:bidi w:val="0"/>
        <w:spacing w:before="0" w:after="0"/>
        <w:jc w:val="left"/>
        <w:rPr/>
      </w:pPr>
      <w:r>
        <w:rPr/>
        <w:t xml:space="preserve"> </w:t>
      </w:r>
      <w:r>
        <w:rPr/>
        <w:t>C2640 C3046 ) C2640_=_C3047( C2640 C3047 ) C2640_=_C3051( C2640 C3051 ) C2642_=_C2646( C2642 C2646 ) C2642_=_C2650( C2642 C2650 ) C2642_=_C2944( C2642 C2944 ) \nC2642_=_C2965( C2642 C2965 ) C2642_=_C3125( C2642 C3125 ) C2642_=_C3126( C2642 C3126 ) C2642_=_C3127( C2642 C3127 ) C2642_=_C3129( C2642 C3129 ) C2642_=_C3130( C2642 C3130 ) \nC2642_=_C3131( C2642 C3131 ) C2642_=_C3132( C2642 C3132 ) C2642_=_C3133( C2642 C3133 ) C2642_=_C3134( C2642 C3134 ) C2642_=_C3135( C2642 C3135 ) C2642_=_C3136( C2642 C3136 ) \nC2642_=_C3137( C2642 C3137 ) C2646_=_C2650( C2646 C2650 ) C2646_=_C3322( C2646 C3322 ) C2646_=_C3369( C2646 C3369 ) C2646_=_C3546( C2646 C3546 ) C2646_=_C3574( C2646 C3574 ) \nC2646_=_C3575( C2646 C3575 ) C2646_=_C3576( C2646 C3576 ) C2646_=_C3578( C2646 C3578 ) C2646_=_C3579( C2646 C3579 ) C2650_=_C2962( C2650 C2962 ) C2650_=_C3122( C2650 C3122 ) \nC2650_=_C3326( C2650 C3326 ) C2650_=_C3554( C2650 C3554 ) C2650_=_C3730( C2650 C3730 ) C2650_=_C3905( C2650 C3905 ) C2650_=_C4070( C2650 C4070 ) C2650_=_C4071( C2650 C4071 ) \nC2658_=_C2659( C2658 C2659 ) C2658_=_C2660( C2658 C2660 ) C2658_=_C2665( C2658 C2665 ) C2658_=_C2668( C2658 C2668 ) C2658_=_C2822( C2658 C2822 ) C2658_=_C2870( C2658 C2870 ) \nC2658_=_C3022( C2658 C3022 ) C2658_=_C3332( C2658 C3332 ) C2658_=_C3334( C2658 C3334 ) C2658_=_C3335( C2658 C3335 ) C2658_=_C3336( C2658 C3336 ) C2658_=_C3337( C2658 C3337 ) \nC2658_=_C3338( C2658 C3338 ) C2659_=_C2660( C2659 C2660 ) C2659_=_C2665( C2659 C2665 ) C2659_=_C2668( C2659 C2668 ) C2659_=_C2764( C2659 C2764 ) C2659_=_C3028( C2659 C3028 ) \nC2659_=_C3290( C2659 C3290 ) C2659_=_C3626( C2659 C3626 ) C2659_=_C3728( C2659 C3728 ) C2659_=_C3801( C2659 C3801 ) C2659_=_C3802( C2659 C3802 ) C2659_=_C3804( C2659 C3804 ) \nC2659_=_C3805( C2659 C3805 ) C2660_=_C2665( C2660 C2665 ) C2660_=_C2668( C2660 C2668 ) C2660_=_C2722( C2660 C2722 ) C2660_=_C2798( C2660 C2798 ) C2660_=_C3029( C2660 C3029 ) \nC2660_=_C3332( C2660 C3332 ) C2660_=_C3571( C2660 C3571 ) C2660_=_C3582( C2660 C3582 ) C2660_=_C3801( C2660 C3801 ) C2660_=_C3865( C2660 C3865 ) C2660_=_C3867( C2660 C3867 ) \nC2665_=_C2668( C2665 C2668 ) C2665_=_C3033( C2665 C3033 ) C2665_=_C3335( C2665 C3335 ) C2665_=_C3450( C2665 C3450 ) C2665_=_C3586( C2665 C3586 ) C2665_=_C3634( C2665 C3634 ) \nC2665_=_C3674( C2665 C3674 ) C2665_=_C3804( C2665 C3804 ) C2665_=_C3815( C2665 C3815 ) C2665_=_C3901( C2665 C3901 ) C2665_=_C4077( C2665 C4077 ) C2665_=_C4082( C2665 C4082 ) \nC2665_=_C4084( C2665 C4084 ) C2668_=_C2757( C2668 C2757 ) C2668_=_C3147( C2668 C3147 ) C2668_=_C3317( C2668 C3317 ) C2668_=_C3587( C2668 C3587 ) C2668_=_C3970( C2668 C3970 ) \nC2668_=_C3973( C2668 C3973 ) C2668_=_C4107( C2668 C4107 ) C2668_=_C4111( C2668 C4111 ) C2671_=_C2672( C2671 C2672 ) C2671_=_C2674( C2671 C2674 ) C2671_=_C2675( C2671 C2675 ) \nC2671_=_C2678( C2671 C2678 ) C2671_=_C2679( C2671 C2679 ) C2671_=_C2681( C2671 C2681 ) C2671_=_C2682( C2671 C2682 ) C2671_=_C2684( C2671 C2684 ) C2671_=_C2685( C2671 C2685 ) \nC2671_=_C2686( C2671 C2686 ) C2671_=_C2688( C2671 C2688 ) C2671_=_C2798( C2671 C2798 ) C2671_=_C2800( C2671 C2800 ) C2671_=_C2801( C2671 C2801 ) C2672_=_C2674( C2672 C2674 ) \nC2672_=_C2675( C2672 C2675 ) C2672_=_C2678( C2672 C2678 ) C2672_=_C2679( C2672 C2679 ) C2672_=_C2681( C2672 C2681 ) C2672_=_C2682( C2672 C2682 ) C2672_=_C2684( C2672 C2684 ) \nC2672_=_C2685( C2672 C2685 ) C2672_=_C2686( C2672 C2686 ) C2672_=_C2688( C2672 C2688 ) C2672_=_C3309( C2672 C3309 ) C2672_=_C3310( C2672 C3310 ) C2672_=_C3313( C2672 C3313 ) \nC2672_=_C3314( C2672 C3314 ) C2672_=_C3315( C2672 C3315 ) C2672_=_C3317( C2672 C3317 ) C2674_=_C2675( C2674 C2675 ) C2674_=_C2678( C2674 C2678 ) C2674_=_C2679( C2674 C2679 ) \nC2674_=_C2681( C2674 C2681 ) C2674_=_C2682( C2674 C2682 ) C2674_=_C2684( C2674 C2684 ) C2674_=_C2685( C2674 C2685 ) C2674_=_C2686( C2674 C2686 ) C2674_=_C2688( C2674 C2688 ) \nC2674_=_C3439( C2674 C3439 ) C2674_=_C3444( C2674 C3444 ) C2674_=_C3446( C2674 C3446 ) C2674_=_C3447( C2674 C3447 ) C2674_=_C3450( C2674 C3450 ) C2675_=_C2678( C2675 C2678 ) \nC2675_=_C2679( C2675 C2679 ) C2675_=_C2681( C2675 C2681 ) C2675_=_C2682( C2675 C2682 ) C2675_=_C2684( C2675 C2684 ) C2675_=_C2685( C2675 C2685 ) C2675_=_C2686( C2675 C2686 ) \nC2675_=_C2688( C2675 C2688 ) C2675_=_C3530( C2675 C3530 ) C2675_=_C3532( C2675 C3532 ) C2678_=_C2679( C2678 C2679 ) C2678_=_C2681( C2678 C2681 ) C2678_=_C2682( C2678 C2682 ) \nC2678_=_C2684( C2678 C2684 ) C2678_=_C2685( C2678 C2685 ) C2678_=_C2686( C2678 C2686 ) C2678_=_C2688( C2678 C2688 ) C2678_=_C3131( C2678 C3131 ) C2678_=_C3371( C2678 C3371 ) \nC2678_=_C3574( C2678 C3574 ) C2678_=_C3856( C2678 C3856 ) C2678_=_C3857( C2678 C3857 ) C2679_=_C2681( C2679 C2681 ) C2679_=_C2682( C2679 C2682 ) C2679_=_C2684( C2679 C2684 ) \nC2679_=_C2685( C2679 C2685 ) C2679_=_C2686( C2679 C2686 ) C2679_=_C2688( C2679 C2688 ) C2681_=_C2682( C2681 C2682 ) C2681_=_C2684( C2681 C2684 ) C2681_=_C2685( C2681 C2685 ) \nC2681_=_C2686( C2681 C2686 ) C2681_=_C2688( C2681 C2688 ) C2681_=_C2740( C2681 C2740 ) C2682_=_C2684( C2682 C2684 ) C2682_=_C2685( C2682 C2685 ) C2682_=_C2686( C2682 C2686 ) \nC2682_=_C2688( C2682 C2688 ) C2682_=_C2754( C2682 C2754 ) C2682_=_C2801( C2682 C2801 ) C2682_=_C3204( C2682 C3204 ) C2682_=_C3446( C2682 C3446 ) C2682_=_C3516( C2682 C3516 ) \nC2682_=_C3532( C2682 C3532 ) C2682_=_C3778( C2682 C3778 ) C2682_=_C3792( C2682 C3792 ) C2682_=_C3857( C2682 C3857 ) C2682_=_C3934( C2682 C3934 ) C2682_=_C3975( C2682 C3975 ) \nC2682_=_C4011( C2682 C4011 ) C2682_=_C4014( C2682 C4014 ) C2684_=_C2685( C2684 C2685 ) C2684_=_C2686( C2684 C2686 ) C2684_=_C2688( C2684 C2688 ) C2684_=_C3977( C2684 C3977 ) \nC2684_=_C4011( C2684 C4011 ) C2685_=_C2686( C2685 C2686 ) C2685_=_C2688( C2685 C2688 ) C2686_=_C2688( C2686 C2688 ) C2686_=_C4107( C2686 C4107 ) C2688_=_C3980( C2688 C3980 ) \nC2688_=_C4014( C2688 C4014 ) C2722_=_C2798( C2722 C2798 ) C2722_=_C3029( C2722 C3029 ) C2722_=_C3332( C2722 C3332 ) C2722_=_C3571( C2722 C3571 ) C2722_=_C3582( C2722 C3582 ) \nC2722_=_C3801( C2722 C3801 ) C2722_=_C3865( C2722 C3865 ) C2722_=_C3867( C2722 C3867 ) C2727_=_C2729( C2727 C2729 ) C2727_=_C2731( C2727 C2731 ) C2727_=_C2733( C2727 C2733 ) \nC2727_=_C2736( C2727 C2736 ) C2727_=_C2737( C2727 C2737 ) C2727_=_C2738( C2727 C2738 ) C2727_=_C2739( C2727 C2739 ) C2727_=_C2740( C2727 C2740 ) C2727_=_C2742( C2727 C2742 ) \nC2727_=_C2923( C2727 C2923 ) C2727_=_C2925( C2727 C2925 ) C2727_=_C2932( C2727 C2932 ) C2729_=_C2731( C2729 C2731 ) C2729_=_C2733( C2729 C2733 ) C2729_=_C2736( C2729 C2736 ) \nC2729_=_C2737( C2729 C2737 ) C2729_=_C2738( C2729 C2738 ) C2729_=_C2739( C2729 C2739 ) C2729_=_C2740( C2729 C2740 ) C2729_=_C2742( C2729 C2742 ) C2729_=_C3125( C2729 C3125 ) \nC2729_=_C3248( C2729 C3248 ) C2731_=_C2733( C2731 C2733 ) C2731_=_C2736( C2731 C2736 ) C2731_=_C2737( C2731 C2737 ) C2731_=_C2738( C2731 C2738 ) C2731_=_C2739( C2731 C2739 ) \nC2731_=_C2740( C2731 C2740 ) C2731_=_C2742( C2731 C2742 ) C2731_=_C2925( C2731 C2925 ) C2731_=_C3094( C2731 C3094 ) C2731_=_C3105( C2731 C3105 ) C2731_=_C3198( C2731 C3198 ) \nC2731_=_C3309( C2731 C3309 ) C2731_=_C3339( C2731 C3339 ) C2731_=_C3347( C2731 C3347 ) C2731_=_C3349( C2731 C3349 ) C2731_=_C3351( C2731 C3351 ) C2731_=_C3354( C2731 C3354 ) \nC2733_=_C2736( C2733 C2736 ) C2733_=_C2737( C2733 C2737 ) C2733_=_C2738( C2733 C2738 ) C2733_=_C2739( C2733 C2739 ) C2733_=_C2740( C2733 C2740 ) C2733_=_C2742( C2733 C2742 ) \nC2733_=_C3042( C2733 C3042 ) C2733_=_C3108( C2733 C3108 ) C2733_=_C3347( C2733 C3347 ) C2733_=_C3546( C2733 C3546 ) C2733_=_C3548( C2733 C3548 ) C2733_=_C3554( C2733 C3554 ) \nC2736_=_C2737( C2736 C2737 ) C2736_=_C2738( C2736 C2738 ) C2736_=_C2739( C2736 C2739 ) C2736_=_C2740( C2736 C2740 ) C2736_=_C2742( C2736 C2742 ) C2736_=_C3820( C2736 C3820 ) \nC2737_=_C2738( C2737 C2738 ) C2737_=_C2739( C2737 C2739 ) C2737_=_C2740( C2737 C2740 ) C2737_=_C2742( C2737 C2742 ) C2737_=_C2932( C2737 C2932 ) C2737_=_C3111( C2737 C3111 ) \nC2737_=_C3313( C2737 C3313 ) C2737_=_C3479( C2737 C3479 ) C2737_=_C3548( C2737 C3548 ) C2737_=_C3840( C2737 C3840 ) C2737_=_C3841( C2737 C3841 ) C2737_=_C3845( C2737 C3845 ) \nC2737_=_C3847( C2737 C3847 ) C2738_=_C2739( C2738 C2739 ) C2738_=_C2740( C2738 C2740 ) C2738_=_C2742( C2738 C2742 ) C2738_=_C3112( C2738 C3112 ) C2738_=_C3351( C2738 C3351 ) \nC2738_=_C3840( C2738 C3840 ) C2739_=_C2740( C2739 C2740 ) C2739_=_C2742( C2739 C2742 ) C2739_=_C3841( C2739 C3841 ) C2739_=_C3927( C2739 C3927 ) C2740_=_C2742( C2740 C2742 ) \nC2742_=_C3116( C2742 C3116 ) C2742_=_C3354( C2742 C3354 ) C2742_=_C3845( C2742 C3845 ) C2742_=_C3896( C2742 C3896 ) C2754_=_C2757( C2754 C2757 ) C2754_=_C2758( C2754 C2758 ) \nC2754_=_C2801( C2754 C2801 ) C2754_=_C3204( C2754 C3204 ) C2754_=_C3446( C2754 C3446 ) C2754_=_C3516( C2754 C3516 ) C2754_=_C3532( C2754 C3532 ) C2754_=_C3778( C2754 C3778 ) \nC2754_=_C3792( C2754 C3792 ) C2754_=_C3857( C2754 C3857 ) C2754_=_C3934( C2754 C3934 ) C2754_=_C3975( C2754 C3975 ) C2754_=_C4011( C2754 C4011 ) C2754_=_C4014( C2754 C4014 ) \nC2757_=_C2758( C2757 C2758 ) C2757_=_C3147( C2757 C3147 ) C2757_=_C3317( C2757 C3317 ) C2757_=_C3587( C2757 C3587 ) C2757_=_C3970( C2757 C3970 ) C2757_=_C3973( C2757 C3973 ) \nC2757_=_C4107( C2757 C4107 ) C2757_=_C4111( C2757 C4111 ) C2758_=_C2973( C2758 C2973 ) C2758_=_C3123( C2758 C3123 ) C2758_=_C3207( C2758 C3207 ) C2758_=_C3245( C2758 C3245 ) \nC2758_=_C3388( C2758 C3388 ) C2758_=_C3520( C2758 C3520 ) C2758_=_C3785( C2758 C3785 ) C2758_=_C3793( C2758 C3793 ) C2758_=_C3937( C2758 C3937 ) C2764_=_C2765( C2764 C2765 ) \nC2764_=_C3028( C2764 C3028 ) C2764_=_C3290( C2764 C3290 ) C2764_=_C3626( C2764 C3626 ) C2764_=_C3728( C2764 C3728 ) C2764_=_C3801( C2764 C3801 ) C2764_=_C3802( C2764 C3802 ) \nC2764_=_C3804( C2764 C3804 ) C2764_=_C3805( C2764 C3805 ) C2765_=_C3439( C2765 C3439 ) C2765_=_C3514( C2765 C3514 ) C2765_=_C3627( C2765 C3627 ) C2765_=_C3666( C2765 C3666 ) \nC2765_=_C3806( C2765 C3806 ) C2765_=_C3808( C2765 C3808 ) C2765_=_C3809(</w:t>
      </w:r>
    </w:p>
    <w:p>
      <w:pPr>
        <w:pStyle w:val="PreformattedText"/>
        <w:bidi w:val="0"/>
        <w:spacing w:before="0" w:after="0"/>
        <w:jc w:val="left"/>
        <w:rPr/>
      </w:pPr>
      <w:r>
        <w:rPr/>
        <w:t xml:space="preserve"> </w:t>
      </w:r>
      <w:r>
        <w:rPr/>
        <w:t>C2765 C3809 ) C2765_=_C3811( C2765 C3811 ) C2765_=_C3812( C2765 C3812 ) C2765_=_C3814( C2765 C3814 ) \nC2765_=_C3815( C2765 C3815 ) C2765_=_C3816( C2765 C3816 ) C2765_=_C3817( C2765 C3817 ) C2765_=_C3819( C2765 C3819 ) C2798_=_C2800( C2798 C2800 ) C2798_=_C2801( C2798 C2801 ) \nC2798_=_C3029( C2798 C3029 ) C2798_=_C3332( C2798 C3332 ) C2798_=_C3571( C2798 C3571 ) C2798_=_C3582( C2798 C3582 ) C2798_=_C3801( C2798 C3801 ) C2798_=_C3865( C2798 C3865 ) \nC2798_=_C3867( C2798 C3867 ) C2800_=_C2801( C2800 C2801 ) C2800_=_C3314( C2800 C3314 ) C2800_=_C3444( C2800 C3444 ) C2800_=_C3530( C2800 C3530 ) C2800_=_C3736( C2800 C3736 ) \nC2800_=_C3856( C2800 C3856 ) C2800_=_C3975( C2800 C3975 ) C2800_=_C3977( C2800 C3977 ) C2800_=_C3980( C2800 C3980 ) C2800_=_C3981( C2800 C3981 ) C2801_=_C3204( C2801 C3204 ) \nC2801_=_C3446( C2801 C3446 ) C2801_=_C3516( C2801 C3516 ) C2801_=_C3532( C2801 C3532 ) C2801_=_C3778( C2801 C3778 ) C2801_=_C3792( C2801 C3792 ) C2801_=_C3857( C2801 C3857 ) \nC2801_=_C3934( C2801 C3934 ) C2801_=_C3975( C2801 C3975 ) C2801_=_C4011( C2801 C4011 ) C2801_=_C4014( C2801 C4014 ) C2820_=_C2822( C2820 C2822 ) C2820_=_C2823( C2820 C2823 ) \nC2820_=_C2975( C2820 C2975 ) C2820_=_C2977( C2820 C2977 ) C2820_=_C2978( C2820 C2978 ) C2820_=_C2980( C2820 C2980 ) C2820_=_C2981( C2820 C2981 ) C2820_=_C2982( C2820 C2982 ) \nC2820_=_C2984( C2820 C2984 ) C2820_=_C2985( C2820 C2985 ) C2820_=_C2988( C2820 C2988 ) C2820_=_C2990( C2820 C2990 ) C2822_=_C2823( C2822 C2823 ) C2822_=_C2870( C2822 C2870 ) \nC2822_=_C3022( C2822 C3022 ) C2822_=_C3332( C2822 C3332 ) C2822_=_C3334( C2822 C3334 ) C2822_=_C3335( C2822 C3335 ) C2822_=_C3336( C2822 C3336 ) C2822_=_C3337( C2822 C3337 ) \nC2822_=_C3338( C2822 C3338 ) C2823_=_C2871( C2823 C2871 ) C2823_=_C3356( C2823 C3356 ) C2823_=_C3364( C2823 C3364 ) C2823_=_C3365( C2823 C3365 ) C2823_=_C3367( C2823 C3367 ) \nC2835_=_C2836( C2835 C2836 ) C2835_=_C2845( C2835 C2845 ) C2835_=_C3036( C2835 C3036 ) C2835_=_C3037( C2835 C3037 ) C2835_=_C3038( C2835 C3038 ) C2835_=_C3040( C2835 C3040 ) \nC2835_=_C3041( C2835 C3041 ) C2835_=_C3042( C2835 C3042 ) C2835_=_C3046( C2835 C3046 ) C2835_=_C3047( C2835 C3047 ) C2835_=_C3051( C2835 C3051 ) C2836_=_C2845( C2836 C2845 ) \nC2836_=_C2923( C2836 C2923 ) C2836_=_C3102( C2836 C3102 ) C2836_=_C3103( C2836 C3103 ) C2836_=_C3105( C2836 C3105 ) C2836_=_C3107( C2836 C3107 ) C2836_=_C3108( C2836 C3108 ) \nC2836_=_C3111( C2836 C3111 ) C2836_=_C3112( C2836 C3112 ) C2836_=_C3114( C2836 C3114 ) C2836_=_C3116( C2836 C3116 ) C2845_=_C2859( C2845 C2859 ) C2845_=_C3140( C2845 C3140 ) \nC2845_=_C3227( C2845 C3227 ) C2845_=_C3291( C2845 C3291 ) C2845_=_C3458( C2845 C3458 ) C2845_=_C3515( C2845 C3515 ) C2845_=_C3721( C2845 C3721 ) C2845_=_C3820( C2845 C3820 ) \nC2845_=_C3892( C2845 C3892 ) C2845_=_C3894( C2845 C3894 ) C2845_=_C3896( C2845 C3896 ) C2859_=_C3140( C2859 C3140 ) C2859_=_C3227( C2859 C3227 ) C2859_=_C3291( C2859 C3291 ) \nC2859_=_C3458( C2859 C3458 ) C2859_=_C3515( C2859 C3515 ) C2859_=_C3721( C2859 C3721 ) C2859_=_C3820( C2859 C3820 ) C2859_=_C3892( C2859 C3892 ) C2859_=_C3894( C2859 C3894 ) \nC2859_=_C3896( C2859 C3896 ) C2870_=_C2871( C2870 C2871 ) C2870_=_C3022( C2870 C3022 ) C2870_=_C3332( C2870 C3332 ) C2870_=_C3334( C2870 C3334 ) C2870_=_C3335( C2870 C3335 ) \nC2870_=_C3336( C2870 C3336 ) C2870_=_C3337( C2870 C3337 ) C2870_=_C3338( C2870 C3338 ) C2871_=_C3356( C2871 C3356 ) C2871_=_C3364( C2871 C3364 ) C2871_=_C3365( C2871 C3365 ) \nC2871_=_C3367( C2871 C3367 ) C2908_=_C3087( C2908 C3087 ) C2908_=_C3150( C2908 C3150 ) C2908_=_C3182( C2908 C3182 ) C2908_=_C3386( C2908 C3386 ) C2908_=_C3411( C2908 C3411 ) \nC2908_=_C3519( C2908 C3519 ) C2908_=_C3682( C2908 C3682 ) C2908_=_C4050( C2908 C4050 ) C2908_=_C4065( C2908 C4065 ) C2908_=_C4066( C2908 C4066 ) C2908_=_C4067( C2908 C4067 ) \nC2908_=_C4068( C2908 C4068 ) C2923_=_C2925( C2923 C2925 ) C2923_=_C2932( C2923 C2932 ) C2923_=_C3102( C2923 C3102 ) C2923_=_C3103( C2923 C3103 ) C2923_=_C3105( C2923 C3105 ) \nC2923_=_C3107( C2923 C3107 ) C2923_=_C3108( C2923 C3108 ) C2923_=_C3111( C2923 C3111 ) C2923_=_C3112( C2923 C3112 ) C2923_=_C3114( C2923 C3114 ) C2923_=_C3116( C2923 C3116 ) \nC2925_=_C2932( C2925 C2932 ) C2925_=_C3094( C2925 C3094 ) C2925_=_C3105( C2925 C3105 ) C2925_=_C3198( C2925 C3198 ) C2925_=_C3309( C2925 C3309 ) C2925_=_C3339( C2925 C3339 ) \nC2925_=_C3347( C2925 C3347 ) C2925_=_C3349( C2925 C3349 ) C2925_=_C3351( C2925 C3351 ) C2925_=_C3354( C2925 C3354 ) C2932_=_C3111( C2932 C3111 ) C2932_=_C3313( C2932 C3313 ) \nC2932_=_C3479( C2932 C3479 ) C2932_=_C3548( C2932 C3548 ) C2932_=_C3840( C2932 C3840 ) C2932_=_C3841( C2932 C3841 ) C2932_=_C3845( C2932 C3845 ) C2932_=_C3847( C2932 C3847 ) \nC2944_=_C2965( C2944 C2965 ) C2944_=_C3125( C2944 C3125 ) C2944_=_C3126( C2944 C3126 ) C2944_=_C3127( C2944 C3127 ) C2944_=_C3129( C2944 C3129 ) C2944_=_C3130( C2944 C3130 ) \nC2944_=_C3131( C2944 C3131 ) C2944_=_C3132( C2944 C3132 ) C2944_=_C3133( C2944 C3133 ) C2944_=_C3134( C2944 C3134 ) C2944_=_C3135( C2944 C3135 ) C2944_=_C3136( C2944 C3136 ) \nC2944_=_C3137( C2944 C3137 ) C2962_=_C3122( C2962 C3122 ) C2962_=_C3326( C2962 C3326 ) C2962_=_C3554( C2962 C3554 ) C2962_=_C3730( C2962 C3730 ) C2962_=_C3905( C2962 C3905 ) \nC2962_=_C4070( C2962 C4070 ) C2962_=_C4071( C2962 C4071 ) C2965_=_C2973( C2965 C2973 ) C2965_=_C3125( C2965 C3125 ) C2965_=_C3126( C2965 C3126 ) C2965_=_C3127( C2965 C3127 ) \nC2965_=_C3129( C2965 C3129 ) C2965_=_C3130( C2965 C3130 ) C2965_=_C3131( C2965 C3131 ) C2965_=_C3132( C2965 C3132 ) C2965_=_C3133( C2965 C3133 ) C2965_=_C3134( C2965 C3134 ) \nC2965_=_C3135( C2965 C3135 ) C2965_=_C3136( C2965 C3136 ) C2965_=_C3137( C2965 C3137 ) C2973_=_C3123( C2973 C3123 ) C2973_=_C3207( C2973 C3207 ) C2973_=_C3245( C2973 C3245 ) \nC2973_=_C3388( C2973 C3388 ) C2973_=_C3520( C2973 C3520 ) C2973_=_C3785( C2973 C3785 ) C2973_=_C3793( C2973 C3793 ) C2973_=_C3937( C2973 C3937 ) C2975_=_C2977( C2975 C2977 ) \nC2975_=_C2978( C2975 C2978 ) C2975_=_C2980( C2975 C2980 ) C2975_=_C2981( C2975 C2981 ) C2975_=_C2982( C2975 C2982 ) C2975_=_C2984( C2975 C2984 ) C2975_=_C2985( C2975 C2985 ) \nC2975_=_C2988( C2975 C2988 ) C2975_=_C2990( C2975 C2990 ) C2975_=_C3176( C2975 C3176 ) C2975_=_C3182( C2975 C3182 ) C2977_=_C2978( C2977 C2978 ) C2977_=_C2980( C2977 C2980 ) \nC2977_=_C2981( C2977 C2981 ) C2977_=_C2982( C2977 C2982 ) C2977_=_C2984( C2977 C2984 ) C2977_=_C2985( C2977 C2985 ) C2977_=_C2988( C2977 C2988 ) C2977_=_C2990( C2977 C2990 ) \nC2977_=_C3411( C2977 C3411 ) C2978_=_C2980( C2978 C2980 ) C2978_=_C2981( C2978 C2981 ) C2978_=_C2982( C2978 C2982 ) C2978_=_C2984( C2978 C2984 ) C2978_=_C2985( C2978 C2985 ) \nC2978_=_C2988( C2978 C2988 ) C2978_=_C2990( C2978 C2990 ) C2978_=_C3041( C2978 C3041 ) C2978_=_C3356( C2978 C3356 ) C2978_=_C3514( C2978 C3514 ) C2978_=_C3515( C2978 C3515 ) \nC2978_=_C3516( C2978 C3516 ) C2978_=_C3519( C2978 C3519 ) C2978_=_C3520( C2978 C3520 ) C2980_=_C2981( C2980 C2981 ) C2980_=_C2982( C2980 C2982 ) C2980_=_C2984( C2980 C2984 ) \nC2980_=_C2985( C2980 C2985 ) C2980_=_C2988( C2980 C2988 ) C2980_=_C2990( C2980 C2990 ) C2980_=_C3370( C2980 C3370 ) C2980_=_C3582( C2980 C3582 ) C2980_=_C3585( C2980 C3585 ) \nC2980_=_C3586( C2980 C3586 ) C2980_=_C3587( C2980 C3587 ) C2981_=_C2982( C2981 C2982 ) C2981_=_C2984( C2981 C2984 ) C2981_=_C2985( C2981 C2985 ) C2981_=_C2988( C2981 C2988 ) \nC2981_=_C2990( C2981 C2990 ) C2982_=_C2984( C2982 C2984 ) C2982_=_C2985( C2982 C2985 ) C2982_=_C2988( C2982 C2988 ) C2982_=_C2990( C2982 C2990 ) C2982_=_C3558( C2982 C3558 ) \nC2984_=_C2985( C2984 C2985 ) C2984_=_C2988( C2984 C2988 ) C2984_=_C2990( C2984 C2990 ) C2984_=_C3047( C2984 C3047 ) C2984_=_C3114( C2984 C3114 ) C2984_=_C3562( C2984 C3562 ) \nC2984_=_C3892( C2984 C3892 ) C2985_=_C2988( C2985 C2988 ) C2985_=_C2990( C2985 C2990 ) C2988_=_C2990( C2988 C2990 ) C2988_=_C3564( C2988 C3564 ) C2988_=_C4018( C2988 C4018 ) \nC2990_=_C3379( C2990 C3379 ) C2990_=_C3867( C2990 C3867 ) C2990_=_C4074( C2990 C4074 ) C2990_=_C4084( C2990 C4084 ) C2990_=_C4111( C2990 C4111 ) C3005_=_C3126( C3005 C3126 ) \nC3005_=_C3368( C3005 C3368 ) C3005_=_C3369( C3005 C3369 ) C3005_=_C3370( C3005 C3370 ) C3005_=_C3371( C3005 C3371 ) C3005_=_C3373( C3005 C3373 ) C3005_=_C3374( C3005 C3374 ) \nC3005_=_C3377( C3005 C3377 ) C3005_=_C3379( C3005 C3379 ) C3005_=_C3380( C3005 C3380 ) C3022_=_C3028( C3022 C3028 ) C3022_=_C3029( C3022 C3029 ) C3022_=_C3033( C3022 C3033 ) \nC3022_=_C3332( C3022 C3332 ) C3022_=_C3334( C3022 C3334 ) C3022_=_C3335( C3022 C3335 ) C3022_=_C3336( C3022 C3336 ) C3022_=_C3337( C3022 C3337 ) C3022_=_C3338( C3022 C3338 ) \nC3028_=_C3029( C3028 C3029 ) C3028_=_C3033( C3028 C3033 ) C3028_=_C3290( C3028 C3290 ) C3028_=_C3626( C3028 C3626 ) C3028_=_C3728( C3028 C3728 ) C3028_=_C3801( C3028 C3801 ) \nC3028_=_C3802( C3028 C3802 ) C3028_=_C3804( C3028 C3804 ) C3028_=_C3805( C3028 C3805 ) C3029_=_C3033( C3029 C3033 ) C3029_=_C3332( C3029 C3332 ) C3029_=_C3571( C3029 C3571 ) \nC3029_=_C3582( C3029 C3582 ) C3029_=_C3801( C3029 C3801 ) C3029_=_C3865( C3029 C3865 ) C3029_=_C3867( C3029 C3867 ) C3033_=_C3335( C3033 C3335 ) C3033_=_C3450( C3033 C3450 ) \nC3033_=_C3586( C3033 C3586 ) C3033_=_C3634( C3033 C3634 ) C3033_=_C3674( C3033 C3674 ) C3033_=_C3804( C3033 C3804 ) C3033_=_C3815( C3033 C3815 ) C3033_=_C3901( C3033 C3901 ) \nC3033_=_C4077( C3033 C4077 ) C3033_=_C4082( C3033 C4082 ) C3033_=_C4084( C3033 C4084 ) C3036_=_C3037( C3036 C3037 ) C3036_=_C3038( C3036 C3038 ) C3036_=_C3040( C3036 C3040 ) \nC3036_=_C3041( C3036 C3041 ) C3036_=_C3042( C3036 C3042 ) C3036_=_C3046( C3036 C3046 ) C3036_=_C3047( C3036 C3047 ) C3036_=_C3051( C3036 C3051 ) C3036_=_C3102( C3036 C3102 ) \nC3036_=_C3227( C3036 C3227 ) C3037_=_C3038( C3037 C3038 ) C3037_=_C3040( C3037 C3040 ) C3037_=_C3041( C3037 C3041 ) C3037_=_C3042( C3037 C3042 ) C3037_=_C3046( C3037 C3046 ) \nC3037_=_C3047( C3037 C3047 ) C3037_=_C3051( C3037 C3051 ) C3037_=_C3103( C3037 C3103 ) C3037_=_C3290( C3037 C3290 ) C3037_=_C3291(</w:t>
      </w:r>
    </w:p>
    <w:p>
      <w:pPr>
        <w:pStyle w:val="PreformattedText"/>
        <w:bidi w:val="0"/>
        <w:spacing w:before="0" w:after="0"/>
        <w:jc w:val="left"/>
        <w:rPr/>
      </w:pPr>
      <w:r>
        <w:rPr/>
        <w:t xml:space="preserve"> </w:t>
      </w:r>
      <w:r>
        <w:rPr/>
        <w:t>C3037 C3291 ) C3038_=_C3040( C3038 C3040 ) \nC3038_=_C3041( C3038 C3041 ) C3038_=_C3042( C3038 C3042 ) C3038_=_C3046( C3038 C3046 ) C3038_=_C3047( C3038 C3047 ) C3038_=_C3051( C3038 C3051 ) C3038_=_C3322( C3038 C3322 ) \nC3038_=_C3326( C3038 C3326 ) C3040_=_C3041( C3040 C3041 ) C3040_=_C3042( C3040 C3042 ) C3040_=_C3046( C3040 C3046 ) C3040_=_C3047( C3040 C3047 ) C3040_=_C3051( C3040 C3051 ) \nC3040_=_C3107( C3040 C3107 ) C3040_=_C3458( C3040 C3458 ) C3041_=_C3042( C3041 C3042 ) C3041_=_C3046( C3041 C3046 ) C3041_=_C3047( C3041 C3047 ) C3041_=_C3051( C3041 C3051 ) \nC3041_=_C3356( C3041 C3356 ) C3041_=_C3514( C3041 C3514 ) C3041_=_C3515( C3041 C3515 ) C3041_=_C3516( C3041 C3516 ) C3041_=_C3519( C3041 C3519 ) C3041_=_C3520( C3041 C3520 ) \nC3042_=_C3046( C3042 C3046 ) C3042_=_C3047( C3042 C3047 ) C3042_=_C3051( C3042 C3051 ) C3042_=_C3108( C3042 C3108 ) C3042_=_C3347( C3042 C3347 ) C3042_=_C3546( C3042 C3546 ) \nC3042_=_C3548( C3042 C3548 ) C3042_=_C3554( C3042 C3554 ) C3046_=_C3047( C3046 C3047 ) C3046_=_C3051( C3046 C3051 ) C3046_=_C3575( C3046 C3575 ) C3046_=_C3905( C3046 C3905 ) \nC3047_=_C3051( C3047 C3051 ) C3047_=_C3114( C3047 C3114 ) C3047_=_C3562( C3047 C3562 ) C3047_=_C3892( C3047 C3892 ) C3051_=_C3578( C3051 C3578 ) C3051_=_C4067( C3051 C4067 ) \nC3051_=_C4070( C3051 C4070 ) C3087_=_C3150( C3087 C3150 ) C3087_=_C3182( C3087 C3182 ) C3087_=_C3386( C3087 C3386 ) C3087_=_C3411( C3087 C3411 ) C3087_=_C3519( C3087 C3519 ) \nC3087_=_C3682( C3087 C3682 ) C3087_=_C4050( C3087 C4050 ) C3087_=_C4065( C3087 C4065 ) C3087_=_C4066( C3087 C4066 ) C3087_=_C4067( C3087 C4067 ) C3087_=_C4068( C3087 C4068 ) \nC3094_=_C3105( C3094 C3105 ) C3094_=_C3198( C3094 C3198 ) C3094_=_C3309( C3094 C3309 ) C3094_=_C3339( C3094 C3339 ) C3094_=_C3347( C3094 C3347 ) C3094_=_C3349( C3094 C3349 ) \nC3094_=_C3351( C3094 C3351 ) C3094_=_C3354( C3094 C3354 ) C3102_=_C3103( C3102 C3103 ) C3102_=_C3105( C3102 C3105 ) C3102_=_C3107( C3102 C3107 ) C3102_=_C3108( C3102 C3108 ) \nC3102_=_C3111( C3102 C3111 ) C3102_=_C3112( C3102 C3112 ) C3102_=_C3114( C3102 C3114 ) C3102_=_C3116( C3102 C3116 ) C3102_=_C3227( C3102 C3227 ) C3103_=_C3105( C3103 C3105 ) \nC3103_=_C3107( C3103 C3107 ) C3103_=_C3108( C3103 C3108 ) C3103_=_C3111( C3103 C3111 ) C3103_=_C3112( C3103 C3112 ) C3103_=_C3114( C3103 C3114 ) C3103_=_C3116( C3103 C3116 ) \nC3103_=_C3290( C3103 C3290 ) C3103_=_C3291( C3103 C3291 ) C3105_=_C3107( C3105 C3107 ) C3105_=_C3108( C3105 C3108 ) C3105_=_C3111( C3105 C3111 ) C3105_=_C3112( C3105 C3112 ) \nC3105_=_C3114( C3105 C3114 ) C3105_=_C3116( C3105 C3116 ) C3105_=_C3198( C3105 C3198 ) C3105_=_C3309( C3105 C3309 ) C3105_=_C3339( C3105 C3339 ) C3105_=_C3347( C3105 C3347 ) \nC3105_=_C3349( C3105 C3349 ) C3105_=_C3351( C3105 C3351 ) C3105_=_C3354( C3105 C3354 ) C3107_=_C3108( C3107 C3108 ) C3107_=_C3111( C3107 C3111 ) C3107_=_C3112( C3107 C3112 ) \nC3107_=_C3114( C3107 C3114 ) C3107_=_C3116( C3107 C3116 ) C3107_=_C3458( C3107 C3458 ) C3108_=_C3111( C3108 C3111 ) C3108_=_C3112( C3108 C3112 ) C3108_=_C3114( C3108 C3114 ) \nC3108_=_C3116( C3108 C3116 ) C3108_=_C3347( C3108 C3347 ) C3108_=_C3546( C3108 C3546 ) C3108_=_C3548( C3108 C3548 ) C3108_=_C3554( C3108 C3554 ) C3111_=_C3112( C3111 C3112 ) \nC3111_=_C3114( C3111 C3114 ) C3111_=_C3116( C3111 C3116 ) C3111_=_C3313( C3111 C3313 ) C3111_=_C3479( C3111 C3479 ) C3111_=_C3548( C3111 C3548 ) C3111_=_C3840( C3111 C3840 ) \nC3111_=_C3841( C3111 C3841 ) C3111_=_C3845( C3111 C3845 ) C3111_=_C3847( C3111 C3847 ) C3112_=_C3114( C3112 C3114 ) C3112_=_C3116( C3112 C3116 ) C3112_=_C3351( C3112 C3351 ) \nC3112_=_C3840( C3112 C3840 ) C3114_=_C3116( C3114 C3116 ) C3114_=_C3562( C3114 C3562 ) C3114_=_C3892( C3114 C3892 ) C3116_=_C3354( C3116 C3354 ) C3116_=_C3845( C3116 C3845 ) \nC3116_=_C3896( C3116 C3896 ) C3122_=_C3123( C3122 C3123 ) C3122_=_C3326( C3122 C3326 ) C3122_=_C3554( C3122 C3554 ) C3122_=_C3730( C3122 C3730 ) C3122_=_C3905( C3122 C3905 ) \nC3122_=_C4070( C3122 C4070 ) C3122_=_C4071( C3122 C4071 ) C3123_=_C3207( C3123 C3207 ) C3123_=_C3245( C3123 C3245 ) C3123_=_C3388( C3123 C3388 ) C3123_=_C3520( C3123 C3520 ) \nC3123_=_C3785( C3123 C3785 ) C3123_=_C3793( C3123 C3793 ) C3123_=_C3937( C3123 C3937 ) C3125_=_C3126( C3125 C3126 ) C3125_=_C3127( C3125 C3127 ) C3125_=_C3129( C3125 C3129 ) \nC3125_=_C3130( C3125 C3130 ) C3125_=_C3131( C3125 C3131 ) C3125_=_C3132( C3125 C3132 ) C3125_=_C3133( C3125 C3133 ) C3125_=_C3134( C3125 C3134 ) C3125_=_C3135( C3125 C3135 ) \nC3125_=_C3136( C3125 C3136 ) C3125_=_C3137( C3125 C3137 ) C3125_=_C3248( C3125 C3248 ) C3126_=_C3127( C3126 C3127 ) C3126_=_C3129( C3126 C3129 ) C3126_=_C3130( C3126 C3130 ) \nC3126_=_C3131( C3126 C3131 ) C3126_=_C3132( C3126 C3132 ) C3126_=_C3133( C3126 C3133 ) C3126_=_C3134( C3126 C3134 ) C3126_=_C3135( C3126 C3135 ) C3126_=_C3136( C3126 C3136 ) \nC3126_=_C3137( C3126 C3137 ) C3126_=_C3368( C3126 C3368 ) C3126_=_C3369( C3126 C3369 ) C3126_=_C3370( C3126 C3370 ) C3126_=_C3371( C3126 C3371 ) C3126_=_C3373( C3126 C3373 ) \nC3126_=_C3374( C3126 C3374 ) C3126_=_C3377( C3126 C3377 ) C3126_=_C3379( C3126 C3379 ) C3126_=_C3380( C3126 C3380 ) C3127_=_C3129( C3127 C3129 ) C3127_=_C3130( C3127 C3130 ) \nC3127_=_C3131( C3127 C3131 ) C3127_=_C3132( C3127 C3132 ) C3127_=_C3133( C3127 C3133 ) C3127_=_C3134( C3127 C3134 ) C3127_=_C3135( C3127 C3135 ) C3127_=_C3136( C3127 C3136 ) \nC3127_=_C3137( C3127 C3137 ) C3127_=_C3176( C3127 C3176 ) C3127_=_C3248( C3127 C3248 ) C3127_=_C3310( C3127 C3310 ) C3127_=_C3557( C3127 C3557 ) C3127_=_C3558( C3127 C3558 ) \nC3127_=_C3560( C3127 C3560 ) C3127_=_C3562( C3127 C3562 ) C3127_=_C3564( C3127 C3564 ) C3127_=_C3565( C3127 C3565 ) C3127_=_C3566( C3127 C3566 ) C3129_=_C3130( C3129 C3130 ) \nC3129_=_C3131( C3129 C3131 ) C3129_=_C3132( C3129 C3132 ) C3129_=_C3133( C3129 C3133 ) C3129_=_C3134( C3129 C3134 ) C3129_=_C3135( C3129 C3135 ) C3129_=_C3136( C3129 C3136 ) \nC3129_=_C3137( C3129 C3137 ) C3129_=_C3557( C3129 C3557 ) C3130_=_C3131( C3130 C3131 ) C3130_=_C3132( C3130 C3132 ) C3130_=_C3133( C3130 C3133 ) C3130_=_C3134( C3130 C3134 ) \nC3130_=_C3135( C3130 C3135 ) C3130_=_C3136( C3130 C3136 ) C3130_=_C3137( C3130 C3137 ) C3131_=_C3132( C3131 C3132 ) C3131_=_C3133( C3131 C3133 ) C3131_=_C3134( C3131 C3134 ) \nC3131_=_C3135( C3131 C3135 ) C3131_=_C3136( C3131 C3136 ) C3131_=_C3137( C3131 C3137 ) C3131_=_C3371( C3131 C3371 ) C3131_=_C3574( C3131 C3574 ) C3131_=_C3856( C3131 C3856 ) \nC3131_=_C3857( C3131 C3857 ) C3132_=_C3133( C3132 C3133 ) C3132_=_C3134( C3132 C3134 ) C3132_=_C3135( C3132 C3135 ) C3132_=_C3136( C3132 C3136 ) C3132_=_C3137( C3132 C3137 ) \nC3132_=_C3373( C3132 C3373 ) C3132_=_C3576( C3132 C3576 ) C3132_=_C3802( C3132 C3802 ) C3133_=_C3134( C3133 C3134 ) C3133_=_C3135( C3133 C3135 ) C3133_=_C3136( C3133 C3136 ) \nC3133_=_C3137( C3133 C3137 ) C3133_=_C3560( C3133 C3560 ) C3134_=_C3135( C3134 C3135 ) C3134_=_C3136( C3134 C3136 ) C3134_=_C3137( C3134 C3137 ) C3135_=_C3136( C3135 C3136 ) \nC3135_=_C3137( C3135 C3137 ) C3135_=_C3565( C3135 C3565 ) C3136_=_C3137( C3136 C3137 ) C3136_=_C3377( C3136 C3377 ) C3136_=_C3579( C3136 C3579 ) C3137_=_C3566( C3137 C3566 ) \nC3140_=_C3147( C3140 C3147 ) C3140_=_C3227( C3140 C3227 ) C3140_=_C3291( C3140 C3291 ) C3140_=_C3458( C3140 C3458 ) C3140_=_C3515( C3140 C3515 ) C3140_=_C3721( C3140 C3721 ) \nC3140_=_C3820( C3140 C3820 ) C3140_=_C3892( C3140 C3892 ) C3140_=_C3894( C3140 C3894 ) C3140_=_C3896( C3140 C3896 ) C3147_=_C3317( C3147 C3317 ) C3147_=_C3587( C3147 C3587 ) \nC3147_=_C3970( C3147 C3970 ) C3147_=_C3973( C3147 C3973 ) C3147_=_C4107( C3147 C4107 ) C3147_=_C4111( C3147 C4111 ) C3150_=_C3182( C3150 C3182 ) C3150_=_C3386( C3150 C3386 ) \nC3150_=_C3411( C3150 C3411 ) C3150_=_C3519( C3150 C3519 ) C3150_=_C3682( C3150 C3682 ) C3150_=_C4050( C3150 C4050 ) C3150_=_C4065( C3150 C4065 ) C3150_=_C4066( C3150 C4066 ) \nC3150_=_C4067( C3150 C4067 ) C3150_=_C4068( C3150 C4068 ) C3176_=_C3182( C3176 C3182 ) C3176_=_C3248( C3176 C3248 ) C3176_=_C3310( C3176 C3310 ) C3176_=_C3557( C3176 C3557 ) \nC3176_=_C3558( C3176 C3558 ) C3176_=_C3560( C3176 C3560 ) C3176_=_C3562( C3176 C3562 ) C3176_=_C3564( C3176 C3564 ) C3176_=_C3565( C3176 C3565 ) C3176_=_C3566( C3176 C3566 ) \nC3182_=_C3386( C3182 C3386 ) C3182_=_C3411( C3182 C3411 ) C3182_=_C3519( C3182 C3519 ) C3182_=_C3682( C3182 C3682 ) C3182_=_C4050( C3182 C4050 ) C3182_=_C4065( C3182 C4065 ) \nC3182_=_C4066( C3182 C4066 ) C3182_=_C4067( C3182 C4067 ) C3182_=_C4068( C3182 C4068 ) C3198_=_C3204( C3198 C3204 ) C3198_=_C3207( C3198 C3207 ) C3198_=_C3309( C3198 C3309 ) \nC3198_=_C3339( C3198 C3339 ) C3198_=_C3347( C3198 C3347 ) C3198_=_C3349( C3198 C3349 ) C3198_=_C3351( C3198 C3351 ) C3198_=_C3354( C3198 C3354 ) C3204_=_C3207( C3204 C3207 ) \nC3204_=_C3446( C3204 C3446 ) C3204_=_C3516( C3204 C3516 ) C3204_=_C3532( C3204 C3532 ) C3204_=_C3778( C3204 C3778 ) C3204_=_C3792( C3204 C3792 ) C3204_=_C3857( C3204 C3857 ) \nC3204_=_C3934( C3204 C3934 ) C3204_=_C3975( C3204 C3975 ) C3204_=_C4011( C3204 C4011 ) C3204_=_C4014( C3204 C4014 ) C3207_=_C3245( C3207 C3245 ) C3207_=_C3388( C3207 C3388 ) \nC3207_=_C3520( C3207 C3520 ) C3207_=_C3785( C3207 C3785 ) C3207_=_C3793( C3207 C3793 ) C3207_=_C3937( C3207 C3937 ) C3227_=_C3291( C3227 C3291 ) C3227_=_C3458( C3227 C3458 ) \nC3227_=_C3515( C3227 C3515 ) C3227_=_C3721( C3227 C3721 ) C3227_=_C3820( C3227 C3820 ) C3227_=_C3892( C3227 C3892 ) C3227_=_C3894( C3227 C3894 ) C3227_=_C3896( C3227 C3896 ) \nC3245_=_C3388( C3245 C3388 ) C3245_=_C3520( C3245 C3520 ) C3245_=_C3785( C3245 C3785 ) C3245_=_C3793( C3245 C3793 ) C3245_=_C3937( C3245 C3937 ) C3248_=_C3310( C3248 C3310 ) \nC3248_=_C3557( C3248 C3557 ) C3248_=_C3558( C3248 C3558 ) C3248_=_C3560( C3248 C3560 ) C3248_=_C3562( C3248 C3562 ) C3248_=_C3564( C3248 C3564 ) C3248_=_C3565( C3248 C3565 ) \nC3248_=_C3566( C3248 C3566 ) C3278_=_C3315( C3278 C3315 ) C3278_=_C3447( C3278 C3447 ) C3278_=_C3631( C3278 C3631 ) C3278_=_C3672( C3278 C3672 ) C3278_=_C3811( C3278 C3811 ) \nC3278_=_C3899(</w:t>
      </w:r>
    </w:p>
    <w:p>
      <w:pPr>
        <w:pStyle w:val="PreformattedText"/>
        <w:bidi w:val="0"/>
        <w:spacing w:before="0" w:after="0"/>
        <w:jc w:val="left"/>
        <w:rPr/>
      </w:pPr>
      <w:r>
        <w:rPr/>
        <w:t xml:space="preserve"> </w:t>
      </w:r>
      <w:r>
        <w:rPr/>
        <w:t>C3278 C3899 ) C3278_=_C4015( C3278 C4015 ) C3278_=_C4016( C3278 C4016 ) C3278_=_C4018( C3278 C4018 ) C3278_=_C4020( C3278 C4020 ) C3278_=_C4021( C3278 C4021 ) \nC3290_=_C3291( C3290 C3291 ) C3290_=_C3626( C3290 C3626 ) C3290_=_C3728( C3290 C3728 ) C3290_=_C3801( C3290 C3801 ) C3290_=_C3802( C3290 C3802 ) C3290_=_C3804( C3290 C3804 ) \nC3290_=_C3805( C3290 C3805 ) C3291_=_C3458( C3291 C3458 ) C3291_=_C3515( C3291 C3515 ) C3291_=_C3721( C3291 C3721 ) C3291_=_C3820( C3291 C3820 ) C3291_=_C3892( C3291 C3892 ) \nC3291_=_C3894( C3291 C3894 ) C3291_=_C3896( C3291 C3896 ) C3309_=_C3310( C3309 C3310 ) C3309_=_C3313( C3309 C3313 ) C3309_=_C3314( C3309 C3314 ) C3309_=_C3315( C3309 C3315 ) \nC3309_=_C3317( C3309 C3317 ) C3309_=_C3339( C3309 C3339 ) C3309_=_C3347( C3309 C3347 ) C3309_=_C3349( C3309 C3349 ) C3309_=_C3351( C3309 C3351 ) C3309_=_C3354( C3309 C3354 ) \nC3310_=_C3313( C3310 C3313 ) C3310_=_C3314( C3310 C3314 ) C3310_=_C3315( C3310 C3315 ) C3310_=_C3317( C3310 C3317 ) C3310_=_C3557( C3310 C3557 ) C3310_=_C3558( C3310 C3558 ) \nC3310_=_C3560( C3310 C3560 ) C3310_=_C3562( C3310 C3562 ) C3310_=_C3564( C3310 C3564 ) C3310_=_C3565( C3310 C3565 ) C3310_=_C3566( C3310 C3566 ) C3313_=_C3314( C3313 C3314 ) \nC3313_=_C3315( C3313 C3315 ) C3313_=_C3317( C3313 C3317 ) C3313_=_C3479( C3313 C3479 ) C3313_=_C3548( C3313 C3548 ) C3313_=_C3840( C3313 C3840 ) C3313_=_C3841( C3313 C3841 ) \nC3313_=_C3845( C3313 C3845 ) C3313_=_C3847( C3313 C3847 ) C3314_=_C3315( C3314 C3315 ) C3314_=_C3317( C3314 C3317 ) C3314_=_C3444( C3314 C3444 ) C3314_=_C3530( C3314 C3530 ) \nC3314_=_C3736( C3314 C3736 ) C3314_=_C3856( C3314 C3856 ) C3314_=_C3975( C3314 C3975 ) C3314_=_C3977( C3314 C3977 ) C3314_=_C3980( C3314 C3980 ) C3314_=_C3981( C3314 C3981 ) \nC3315_=_C3317( C3315 C3317 ) C3315_=_C3447( C3315 C3447 ) C3315_=_C3631( C3315 C3631 ) C3315_=_C3672( C3315 C3672 ) C3315_=_C3811( C3315 C3811 ) C3315_=_C3899( C3315 C3899 ) \nC3315_=_C4015( C3315 C4015 ) C3315_=_C4016( C3315 C4016 ) C3315_=_C4018( C3315 C4018 ) C3315_=_C4020( C3315 C4020 ) C3315_=_C4021( C3315 C4021 ) C3317_=_C3587( C3317 C3587 ) \nC3317_=_C3970( C3317 C3970 ) C3317_=_C3973( C3317 C3973 ) C3317_=_C4107( C3317 C4107 ) C3317_=_C4111( C3317 C4111 ) C3322_=_C3326( C3322 C3326 ) C3322_=_C3369( C3322 C3369 ) \nC3322_=_C3546( C3322 C3546 ) C3322_=_C3574( C3322 C3574 ) C3322_=_C3575( C3322 C3575 ) C3322_=_C3576( C3322 C3576 ) C3322_=_C3578( C3322 C3578 ) C3322_=_C3579( C3322 C3579 ) \nC3326_=_C3554( C3326 C3554 ) C3326_=_C3730( C3326 C3730 ) C3326_=_C3905( C3326 C3905 ) C3326_=_C4070( C3326 C4070 ) C3326_=_C4071( C3326 C4071 ) C3332_=_C3334( C3332 C3334 ) \nC3332_=_C3335( C3332 C3335 ) C3332_=_C3336( C3332 C3336 ) C3332_=_C3337( C3332 C3337 ) C3332_=_C3338( C3332 C3338 ) C3332_=_C3571( C3332 C3571 ) C3332_=_C3582( C3332 C3582 ) \nC3332_=_C3801( C3332 C3801 ) C3332_=_C3865( C3332 C3865 ) C3332_=_C3867( C3332 C3867 ) C3334_=_C3335( C3334 C3335 ) C3334_=_C3336( C3334 C3336 ) C3334_=_C3337( C3334 C3337 ) \nC3334_=_C3338( C3334 C3338 ) C3334_=_C3364( C3334 C3364 ) C3334_=_C3814( C3334 C3814 ) C3334_=_C4016( C3334 C4016 ) C3334_=_C4077( C3334 C4077 ) C3335_=_C3336( C3335 C3336 ) \nC3335_=_C3337( C3335 C3337 ) C3335_=_C3338( C3335 C3338 ) C3335_=_C3450( C3335 C3450 ) C3335_=_C3586( C3335 C3586 ) C3335_=_C3634( C3335 C3634 ) C3335_=_C3674( C3335 C3674 ) \nC3335_=_C3804( C3335 C3804 ) C3335_=_C3815( C3335 C3815 ) C3335_=_C3901( C3335 C3901 ) C3335_=_C4077( C3335 C4077 ) C3335_=_C4082( C3335 C4082 ) C3335_=_C4084( C3335 C4084 ) \nC3336_=_C3337( C3336 C3337 ) C3336_=_C3338( C3336 C3338 ) C3336_=_C3805( C3336 C3805 ) C3336_=_C3816( C3336 C3816 ) C3336_=_C3865( C3336 C3865 ) C3336_=_C4082( C3336 C4082 ) \nC3337_=_C3338( C3337 C3338 ) C3337_=_C3365( C3337 C3365 ) C3338_=_C3367( C3338 C3367 ) C3338_=_C4021( C3338 C4021 ) C3339_=_C3347( C3339 C3347 ) C3339_=_C3349( C3339 C3349 ) \nC3339_=_C3351( C3339 C3351 ) C3339_=_C3354( C3339 C3354 ) C3347_=_C3349( C3347 C3349 ) C3347_=_C3351( C3347 C3351 ) C3347_=_C3354( C3347 C3354 ) C3347_=_C3546( C3347 C3546 ) \nC3347_=_C3548( C3347 C3548 ) C3347_=_C3554( C3347 C3554 ) C3349_=_C3351( C3349 C3351 ) C3349_=_C3354( C3349 C3354 ) C3349_=_C3571( C3349 C3571 ) C3351_=_C3354( C3351 C3354 ) \nC3351_=_C3840( C3351 C3840 ) C3354_=_C3845( C3354 C3845 ) C3354_=_C3896( C3354 C3896 ) C3356_=_C3364( C3356 C3364 ) C3356_=_C3365( C3356 C3365 ) C3356_=_C3367( C3356 C3367 ) \nC3356_=_C3514( C3356 C3514 ) C3356_=_C3515( C3356 C3515 ) C3356_=_C3516( C3356 C3516 ) C3356_=_C3519( C3356 C3519 ) C3356_=_C3520( C3356 C3520 ) C3364_=_C3365( C3364 C3365 ) \nC3364_=_C3367( C3364 C3367 ) C3364_=_C3814( C3364 C3814 ) C3364_=_C4016( C3364 C4016 ) C3364_=_C4077( C3364 C4077 ) C3365_=_C3367( C3365 C3367 ) C3367_=_C4021( C3367 C4021 ) \nC3368_=_C3369( C3368 C3369 ) C3368_=_C3370( C3368 C3370 ) C3368_=_C3371( C3368 C3371 ) C3368_=_C3373( C3368 C3373 ) C3368_=_C3374( C3368 C3374 ) C3368_=_C3377( C3368 C3377 ) \nC3368_=_C3379( C3368 C3379 ) C3368_=_C3380( C3368 C3380 ) C3369_=_C3370( C3369 C3370 ) C3369_=_C3371( C3369 C3371 ) C3369_=_C3373( C3369 C3373 ) C3369_=_C3374( C3369 C3374 ) \nC3369_=_C3377( C3369 C3377 ) C3369_=_C3379( C3369 C3379 ) C3369_=_C3380( C3369 C3380 ) C3369_=_C3546( C3369 C3546 ) C3369_=_C3574( C3369 C3574 ) C3369_=_C3575( C3369 C3575 ) \nC3369_=_C3576( C3369 C3576 ) C3369_=_C3578( C3369 C3578 ) C3369_=_C3579( C3369 C3579 ) C3370_=_C3371( C3370 C3371 ) C3370_=_C3373( C3370 C3373 ) C3370_=_C3374( C3370 C3374 ) \nC3370_=_C3377( C3370 C3377 ) C3370_=_C3379( C3370 C3379 ) C3370_=_C3380( C3370 C3380 ) C3370_=_C3582( C3370 C3582 ) C3370_=_C3585( C3370 C3585 ) C3370_=_C3586( C3370 C3586 ) \nC3370_=_C3587( C3370 C3587 ) C3371_=_C3373( C3371 C3373 ) C3371_=_C3374( C3371 C3374 ) C3371_=_C3377( C3371 C3377 ) C3371_=_C3379( C3371 C3379 ) C3371_=_C3380( C3371 C3380 ) \nC3371_=_C3574( C3371 C3574 ) C3371_=_C3856( C3371 C3856 ) C3371_=_C3857( C3371 C3857 ) C3373_=_C3374( C3373 C3374 ) C3373_=_C3377( C3373 C3377 ) C3373_=_C3379( C3373 C3379 ) \nC3373_=_C3380( C3373 C3380 ) C3373_=_C3576( C3373 C3576 ) C3373_=_C3802( C3373 C3802 ) C3374_=_C3377( C3374 C3377 ) C3374_=_C3379( C3374 C3379 ) C3374_=_C3380( C3374 C3380 ) \nC3377_=_C3379( C3377 C3379 ) C3377_=_C3380( C3377 C3380 ) C3377_=_C3579( C3377 C3579 ) C3379_=_C3380( C3379 C3380 ) C3379_=_C3867( C3379 C3867 ) C3379_=_C4074( C3379 C4074 ) \nC3379_=_C4084( C3379 C4084 ) C3379_=_C4111( C3379 C4111 ) C3380_=_C3847( C3380 C3847 ) C3380_=_C4075( C3380 C4075 ) C3386_=_C3388( C3386 C3388 ) C3386_=_C3411( C3386 C3411 ) \nC3386_=_C3519( C3386 C3519 ) C3386_=_C3682( C3386 C3682 ) C3386_=_C4050( C3386 C4050 ) C3386_=_C4065( C3386 C4065 ) C3386_=_C4066( C3386 C4066 ) C3386_=_C4067( C3386 C4067 ) \nC3386_=_C4068( C3386 C4068 ) C3388_=_C3520( C3388 C3520 ) C3388_=_C3785( C3388 C3785 ) C3388_=_C3793( C3388 C3793 ) C3388_=_C3937( C3388 C3937 ) C3411_=_C3519( C3411 C3519 ) \nC3411_=_C3682( C3411 C3682 ) C3411_=_C4050( C3411 C4050 ) C3411_=_C4065( C3411 C4065 ) C3411_=_C4066( C3411 C4066 ) C3411_=_C4067( C3411 C4067 ) C3411_=_C4068( C3411 C4068 ) \nC3439_=_C3444( C3439 C3444 ) C3439_=_C3446( C3439 C3446 ) C3439_=_C3447( C3439 C3447 ) C3439_=_C3450( C3439 C3450 ) C3439_=_C3514( C3439 C3514 ) C3439_=_C3627( C3439 C3627 ) \nC3439_=_C3666( C3439 C3666 ) C3439_=_C3806( C3439 C3806 ) C3439_=_C3808( C3439 C3808 ) C3439_=_C3809( C3439 C3809 ) C3439_=_C3811( C3439 C3811 ) C3439_=_C3812( C3439 C3812 ) \nC3439_=_C3814( C3439 C3814 ) C3439_=_C3815( C3439 C3815 ) C3439_=_C3816( C3439 C3816 ) C3439_=_C3817( C3439 C3817 ) C3439_=_C3819( C3439 C3819 ) C3444_=_C3446( C3444 C3446 ) \nC3444_=_C3447( C3444 C3447 ) C3444_=_C3450( C3444 C3450 ) C3444_=_C3530( C3444 C3530 ) C3444_=_C3736( C3444 C3736 ) C3444_=_C3856( C3444 C3856 ) C3444_=_C3975( C3444 C3975 ) \nC3444_=_C3977( C3444 C3977 ) C3444_=_C3980( C3444 C3980 ) C3444_=_C3981( C3444 C3981 ) C3446_=_C3447( C3446 C3447 ) C3446_=_C3450( C3446 C3450 ) C3446_=_C3516( C3446 C3516 ) \nC3446_=_C3532( C3446 C3532 ) C3446_=_C3778( C3446 C3778 ) C3446_=_C3792( C3446 C3792 ) C3446_=_C3857( C3446 C3857 ) C3446_=_C3934( C3446 C3934 ) C3446_=_C3975( C3446 C3975 ) \nC3446_=_C4011( C3446 C4011 ) C3446_=_C4014( C3446 C4014 ) C3447_=_C3450( C3447 C3450 ) C3447_=_C3631( C3447 C3631 ) C3447_=_C3672( C3447 C3672 ) C3447_=_C3811( C3447 C3811 ) \nC3447_=_C3899( C3447 C3899 ) C3447_=_C4015( C3447 C4015 ) C3447_=_C4016( C3447 C4016 ) C3447_=_C4018( C3447 C4018 ) C3447_=_C4020( C3447 C4020 ) C3447_=_C4021( C3447 C4021 ) \nC3450_=_C3586( C3450 C3586 ) C3450_=_C3634( C3450 C3634 ) C3450_=_C3674( C3450 C3674 ) C3450_=_C3804( C3450 C3804 ) C3450_=_C3815( C3450 C3815 ) C3450_=_C3901( C3450 C3901 ) \nC3450_=_C4077( C3450 C4077 ) C3450_=_C4082( C3450 C4082 ) C3450_=_C4084( C3450 C4084 ) C3458_=_C3515( C3458 C3515 ) C3458_=_C3721( C3458 C3721 ) C3458_=_C3820( C3458 C3820 ) \nC3458_=_C3892( C3458 C3892 ) C3458_=_C3894( C3458 C3894 ) C3458_=_C3896( C3458 C3896 ) C3479_=_C3487( C3479 C3487 ) C3479_=_C3548( C3479 C3548 ) C3479_=_C3840( C3479 C3840 ) \nC3479_=_C3841( C3479 C3841 ) C3479_=_C3845( C3479 C3845 ) C3479_=_C3847( C3479 C3847 ) C3487_=_C3585( C3487 C3585 ) C3487_=_C3740( C3487 C3740 ) C3487_=_C3927( C3487 C3927 ) \nC3487_=_C4074( C3487 C4074 ) C3487_=_C4075( C3487 C4075 ) C3487_=_C4076( C3487 C4076 ) C3514_=_C3515( C3514 C3515 ) C3514_=_C3516( C3514 C3516 ) C3514_=_C3519( C3514 C3519 ) \nC3514_=_C3520( C3514 C3520 ) C3514_=_C3627( C3514 C3627 ) C3514_=_C3666( C3514 C3666 ) C3514_=_C3806( C3514 C3806 ) C3514_=_C3808( C3514 C3808 ) C3514_=_C3809( C3514 C3809 ) \nC3514_=_C3811( C3514 C3811 ) C3514_=_C3812( C3514 C3812 ) C3514_=_C3814( C3514 C3814 ) C3514_=_C3815( C3514 C3815 ) C3514_=_C3816( C3514 C3816 ) C3514_=_C3817( C3514 C3817 ) \nC3514_=_C3819( C3514 C3819 ) C3515_=_C3516( C3515 C3516 ) C3515_=_C3519( C3515 C3519 ) C3515_=_C3520( C3515 C3520 ) C3515_=_C3721( C3515 C3721 ) C3515_=_C3820( C3515 C3820 ) \nC3515_=_C3892( C3515 C3892 ) C3515_=_C3894( C3515 C3894 ) C3515_=_C3896(</w:t>
      </w:r>
    </w:p>
    <w:p>
      <w:pPr>
        <w:pStyle w:val="PreformattedText"/>
        <w:bidi w:val="0"/>
        <w:spacing w:before="0" w:after="0"/>
        <w:jc w:val="left"/>
        <w:rPr/>
      </w:pPr>
      <w:r>
        <w:rPr/>
        <w:t xml:space="preserve"> </w:t>
      </w:r>
      <w:r>
        <w:rPr/>
        <w:t>C3515 C3896 ) C3516_=_C3519( C3516 C3519 ) C3516_=_C3520( C3516 C3520 ) C3516_=_C3532( C3516 C3532 ) \nC3516_=_C3778( C3516 C3778 ) C3516_=_C3792( C3516 C3792 ) C3516_=_C3857( C3516 C3857 ) C3516_=_C3934( C3516 C3934 ) C3516_=_C3975( C3516 C3975 ) C3516_=_C4011( C3516 C4011 ) \nC3516_=_C4014( C3516 C4014 ) C3519_=_C3520( C3519 C3520 ) C3519_=_C3682( C3519 C3682 ) C3519_=_C4050( C3519 C4050 ) C3519_=_C4065( C3519 C4065 ) C3519_=_C4066( C3519 C4066 ) \nC3519_=_C4067( C3519 C4067 ) C3519_=_C4068( C3519 C4068 ) C3520_=_C3785( C3520 C3785 ) C3520_=_C3793( C3520 C3793 ) C3520_=_C3937( C3520 C3937 ) C3530_=_C3532( C3530 C3532 ) \nC3530_=_C3736( C3530 C3736 ) C3530_=_C3856( C3530 C3856 ) C3530_=_C3975( C3530 C3975 ) C3530_=_C3977( C3530 C3977 ) C3530_=_C3980( C3530 C3980 ) C3530_=_C3981( C3530 C3981 ) \nC3532_=_C3778( C3532 C3778 ) C3532_=_C3792( C3532 C3792 ) C3532_=_C3857( C3532 C3857 ) C3532_=_C3934( C3532 C3934 ) C3532_=_C3975( C3532 C3975 ) C3532_=_C4011( C3532 C4011 ) \nC3532_=_C4014( C3532 C4014 ) C3546_=_C3548( C3546 C3548 ) C3546_=_C3554( C3546 C3554 ) C3546_=_C3574( C3546 C3574 ) C3546_=_C3575( C3546 C3575 ) C3546_=_C3576( C3546 C3576 ) \nC3546_=_C3578( C3546 C3578 ) C3546_=_C3579( C3546 C3579 ) C3548_=_C3554( C3548 C3554 ) C3548_=_C3840( C3548 C3840 ) C3548_=_C3841( C3548 C3841 ) C3548_=_C3845( C3548 C3845 ) \nC3548_=_C3847( C3548 C3847 ) C3554_=_C3730( C3554 C3730 ) C3554_=_C3905( C3554 C3905 ) C3554_=_C4070( C3554 C4070 ) C3554_=_C4071( C3554 C4071 ) C3557_=_C3558( C3557 C3558 ) \nC3557_=_C3560( C3557 C3560 ) C3557_=_C3562( C3557 C3562 ) C3557_=_C3564( C3557 C3564 ) C3557_=_C3565( C3557 C3565 ) C3557_=_C3566( C3557 C3566 ) C3558_=_C3560( C3558 C3560 ) \nC3558_=_C3562( C3558 C3562 ) C3558_=_C3564( C3558 C3564 ) C3558_=_C3565( C3558 C3565 ) C3558_=_C3566( C3558 C3566 ) C3560_=_C3562( C3560 C3562 ) C3560_=_C3564( C3560 C3564 ) \nC3560_=_C3565( C3560 C3565 ) C3560_=_C3566( C3560 C3566 ) C3562_=_C3564( C3562 C3564 ) C3562_=_C3565( C3562 C3565 ) C3562_=_C3566( C3562 C3566 ) C3562_=_C3892( C3562 C3892 ) \nC3564_=_C3565( C3564 C3565 ) C3564_=_C3566( C3564 C3566 ) C3564_=_C4018( C3564 C4018 ) C3565_=_C3566( C3565 C3566 ) C3571_=_C3582( C3571 C3582 ) C3571_=_C3801( C3571 C3801 ) \nC3571_=_C3865( C3571 C3865 ) C3571_=_C3867( C3571 C3867 ) C3574_=_C3575( C3574 C3575 ) C3574_=_C3576( C3574 C3576 ) C3574_=_C3578( C3574 C3578 ) C3574_=_C3579( C3574 C3579 ) \nC3574_=_C3856( C3574 C3856 ) C3574_=_C3857( C3574 C3857 ) C3575_=_C3576( C3575 C3576 ) C3575_=_C3578( C3575 C3578 ) C3575_=_C3579( C3575 C3579 ) C3575_=_C3905( C3575 C3905 ) \nC3576_=_C3578( C3576 C3578 ) C3576_=_C3579( C3576 C3579 ) C3576_=_C3802( C3576 C3802 ) C3578_=_C3579( C3578 C3579 ) C3578_=_C4067( C3578 C4067 ) C3578_=_C4070( C3578 C4070 ) \nC3582_=_C3585( C3582 C3585 ) C3582_=_C3586( C3582 C3586 ) C3582_=_C3587( C3582 C3587 ) C3582_=_C3801( C3582 C3801 ) C3582_=_C3865( C3582 C3865 ) C3582_=_C3867( C3582 C3867 ) \nC3585_=_C3586( C3585 C3586 ) C3585_=_C3587( C3585 C3587 ) C3585_=_C3740( C3585 C3740 ) C3585_=_C3927( C3585 C3927 ) C3585_=_C4074( C3585 C4074 ) C3585_=_C4075( C3585 C4075 ) \nC3585_=_C4076( C3585 C4076 ) C3586_=_C3587( C3586 C3587 ) C3586_=_C3634( C3586 C3634 ) C3586_=_C3674( C3586 C3674 ) C3586_=_C3804( C3586 C3804 ) C3586_=_C3815( C3586 C3815 ) \nC3586_=_C3901( C3586 C3901 ) C3586_=_C4077( C3586 C4077 ) C3586_=_C4082( C3586 C4082 ) C3586_=_C4084( C3586 C4084 ) C3587_=_C3970( C3587 C3970 ) C3587_=_C3973( C3587 C3973 ) \nC3587_=_C4107( C3587 C4107 ) C3587_=_C4111( C3587 C4111 ) C3626_=_C3627( C3626 C3627 ) C3626_=_C3631( C3626 C3631 ) C3626_=_C3634( C3626 C3634 ) C3626_=_C3728( C3626 C3728 ) \nC3626_=_C3801( C3626 C3801 ) C3626_=_C3802( C3626 C3802 ) C3626_=_C3804( C3626 C3804 ) C3626_=_C3805( C3626 C3805 ) C3627_=_C3631( C3627 C3631 ) C3627_=_C3634( C3627 C3634 ) \nC3627_=_C3666( C3627 C3666 ) C3627_=_C3806( C3627 C3806 ) C3627_=_C3808( C3627 C3808 ) C3627_=_C3809( C3627 C3809 ) C3627_=_C3811( C3627 C3811 ) C3627_=_C3812( C3627 C3812 ) \nC3627_=_C3814( C3627 C3814 ) C3627_=_C3815( C3627 C3815 ) C3627_=_C3816( C3627 C3816 ) C3627_=_C3817( C3627 C3817 ) C3627_=_C3819( C3627 C3819 ) C3631_=_C3634( C3631 C3634 ) \nC3631_=_C3672( C3631 C3672 ) C3631_=_C3811( C3631 C3811 ) C3631_=_C3899( C3631 C3899 ) C3631_=_C4015( C3631 C4015 ) C3631_=_C4016( C3631 C4016 ) C3631_=_C4018( C3631 C4018 ) \nC3631_=_C4020( C3631 C4020 ) C3631_=_C4021( C3631 C4021 ) C3634_=_C3674( C3634 C3674 ) C3634_=_C3804( C3634 C3804 ) C3634_=_C3815( C3634 C3815 ) C3634_=_C3901( C3634 C3901 ) \nC3634_=_C4077( C3634 C4077 ) C3634_=_C4082( C3634 C4082 ) C3634_=_C4084( C3634 C4084 ) C3666_=_C3672( C3666 C3672 ) C3666_=_C3674( C3666 C3674 ) C3666_=_C3806( C3666 C3806 ) \nC3666_=_C3808( C3666 C3808 ) C3666_=_C3809( C3666 C3809 ) C3666_=_C3811( C3666 C3811 ) C3666_=_C3812( C3666 C3812 ) C3666_=_C3814( C3666 C3814 ) C3666_=_C3815( C3666 C3815 ) \nC3666_=_C3816( C3666 C3816 ) C3666_=_C3817( C3666 C3817 ) C3666_=_C3819( C3666 C3819 ) C3672_=_C3674( C3672 C3674 ) C3672_=_C3811( C3672 C3811 ) C3672_=_C3899( C3672 C3899 ) \nC3672_=_C4015( C3672 C4015 ) C3672_=_C4016( C3672 C4016 ) C3672_=_C4018( C3672 C4018 ) C3672_=_C4020( C3672 C4020 ) C3672_=_C4021( C3672 C4021 ) C3674_=_C3804( C3674 C3804 ) \nC3674_=_C3815( C3674 C3815 ) C3674_=_C3901( C3674 C3901 ) C3674_=_C4077( C3674 C4077 ) C3674_=_C4082( C3674 C4082 ) C3674_=_C4084( C3674 C4084 ) C3682_=_C4050( C3682 C4050 ) \nC3682_=_C4065( C3682 C4065 ) C3682_=_C4066( C3682 C4066 ) C3682_=_C4067( C3682 C4067 ) C3682_=_C4068( C3682 C4068 ) C3721_=_C3820( C3721 C3820 ) C3721_=_C3892( C3721 C3892 ) \nC3721_=_C3894( C3721 C3894 ) C3721_=_C3896( C3721 C3896 ) C3728_=_C3730( C3728 C3730 ) C3728_=_C3801( C3728 C3801 ) C3728_=_C3802( C3728 C3802 ) C3728_=_C3804( C3728 C3804 ) \nC3728_=_C3805( C3728 C3805 ) C3730_=_C3905( C3730 C3905 ) C3730_=_C4070( C3730 C4070 ) C3730_=_C4071( C3730 C4071 ) C3736_=_C3740( C3736 C3740 ) C3736_=_C3856( C3736 C3856 ) \nC3736_=_C3975( C3736 C3975 ) C3736_=_C3977( C3736 C3977 ) C3736_=_C3980( C3736 C3980 ) C3736_=_C3981( C3736 C3981 ) C3740_=_C3927( C3740 C3927 ) C3740_=_C4074( C3740 C4074 ) \nC3740_=_C4075( C3740 C4075 ) C3740_=_C4076( C3740 C4076 ) C3778_=_C3785( C3778 C3785 ) C3778_=_C3792( C3778 C3792 ) C3778_=_C3857( C3778 C3857 ) C3778_=_C3934( C3778 C3934 ) \nC3778_=_C3975( C3778 C3975 ) C3778_=_C4011( C3778 C4011 ) C3778_=_C4014( C3778 C4014 ) C3785_=_C3793( C3785 C3793 ) C3785_=_C3937( C3785 C3937 ) C3792_=_C3793( C3792 C3793 ) \nC3792_=_C3857( C3792 C3857 ) C3792_=_C3934( C3792 C3934 ) C3792_=_C3975( C3792 C3975 ) C3792_=_C4011( C3792 C4011 ) C3792_=_C4014( C3792 C4014 ) C3793_=_C3937( C3793 C3937 ) \nC3801_=_C3802( C3801 C3802 ) C3801_=_C3804( C3801 C3804 ) C3801_=_C3805( C3801 C3805 ) C3801_=_C3865( C3801 C3865 ) C3801_=_C3867( C3801 C3867 ) C3802_=_C3804( C3802 C3804 ) \nC3802_=_C3805( C3802 C3805 ) C3804_=_C3805( C3804 C3805 ) C3804_=_C3815( C3804 C3815 ) C3804_=_C3901( C3804 C3901 ) C3804_=_C4077( C3804 C4077 ) C3804_=_C4082( C3804 C4082 ) \nC3804_=_C4084( C3804 C4084 ) C3805_=_C3816( C3805 C3816 ) C3805_=_C3865( C3805 C3865 ) C3805_=_C4082( C3805 C4082 ) C3806_=_C3808( C3806 C3808 ) C3806_=_C3809( C3806 C3809 ) \nC3806_=_C3811( C3806 C3811 ) C3806_=_C3812( C3806 C3812 ) C3806_=_C3814( C3806 C3814 ) C3806_=_C3815( C3806 C3815 ) C3806_=_C3816( C3806 C3816 ) C3806_=_C3817( C3806 C3817 ) \nC3806_=_C3819( C3806 C3819 ) C3808_=_C3809( C3808 C3809 ) C3808_=_C3811( C3808 C3811 ) C3808_=_C3812( C3808 C3812 ) C3808_=_C3814( C3808 C3814 ) C3808_=_C3815( C3808 C3815 ) \nC3808_=_C3816( C3808 C3816 ) C3808_=_C3817( C3808 C3817 ) C3808_=_C3819( C3808 C3819 ) C3808_=_C3899( C3808 C3899 ) C3808_=_C3901( C3808 C3901 ) C3809_=_C3811( C3809 C3811 ) \nC3809_=_C3812( C3809 C3812 ) C3809_=_C3814( C3809 C3814 ) C3809_=_C3815( C3809 C3815 ) C3809_=_C3816( C3809 C3816 ) C3809_=_C3817( C3809 C3817 ) C3809_=_C3819( C3809 C3819 ) \nC3811_=_C3812( C3811 C3812 ) C3811_=_C3814( C3811 C3814 ) C3811_=_C3815( C3811 C3815 ) C3811_=_C3816( C3811 C3816 ) C3811_=_C3817( C3811 C3817 ) C3811_=_C3819( C3811 C3819 ) \nC3811_=_C3899( C3811 C3899 ) C3811_=_C4015( C3811 C4015 ) C3811_=_C4016( C3811 C4016 ) C3811_=_C4018( C3811 C4018 ) C3811_=_C4020( C3811 C4020 ) C3811_=_C4021( C3811 C4021 ) \nC3812_=_C3814( C3812 C3814 ) C3812_=_C3815( C3812 C3815 ) C3812_=_C3816( C3812 C3816 ) C3812_=_C3817( C3812 C3817 ) C3812_=_C3819( C3812 C3819 ) C3812_=_C4015( C3812 C4015 ) \nC3814_=_C3815( C3814 C3815 ) C3814_=_C3816( C3814 C3816 ) C3814_=_C3817( C3814 C3817 ) C3814_=_C3819( C3814 C3819 ) C3814_=_C4016( C3814 C4016 ) C3814_=_C4077( C3814 C4077 ) \nC3815_=_C3816( C3815 C3816 ) C3815_=_C3817( C3815 C3817 ) C3815_=_C3819( C3815 C3819 ) C3815_=_C3901( C3815 C3901 ) C3815_=_C4077( C3815 C4077 ) C3815_=_C4082( C3815 C4082 ) \nC3815_=_C4084( C3815 C4084 ) C3816_=_C3817( C3816 C3817 ) C3816_=_C3819( C3816 C3819 ) C3816_=_C3865( C3816 C3865 ) C3816_=_C4082( C3816 C4082 ) C3817_=_C3819( C3817 C3819 ) \nC3820_=_C3892( C3820 C3892 ) C3820_=_C3894( C3820 C3894 ) C3820_=_C3896( C3820 C3896 ) C3840_=_C3841( C3840 C3841 ) C3840_=_C3845( C3840 C3845 ) C3840_=_C3847( C3840 C3847 ) \nC3841_=_C3845( C3841 C3845 ) C3841_=_C3847( C3841 C3847 ) C3841_=_C3927( C3841 C3927 ) C3845_=_C3847( C3845 C3847 ) C3845_=_C3896( C3845 C3896 ) C3847_=_C4075( C3847 C4075 ) \nC3856_=_C3857( C3856 C3857 ) C3856_=_C3975( C3856 C3975 ) C3856_=_C3977( C3856 C3977 ) C3856_=_C3980( C3856 C3980 ) C3856_=_C3981( C3856 C3981 ) C3857_=_C3934( C3857 C3934 ) \nC3857_=_C3975( C3857 C3975 ) C3857_=_C4011( C3857 C4011 ) C3857_=_C4014( C3857 C4014 ) C3865_=_C3867( C3865 C3867 ) C3865_=_C4082( C3865 C4082 ) C3867_=_C4074( C3867 C4074 ) \nC3867_=_C4084( C3867 C4084 ) C3867_=_C4111( C3867 C4111 ) C3892_=_C3894( C3892 C3894 ) C3892_=_C3896( C3892 C3896 ) C3894_=_C3896( C3894 C3896 ) C3899_=_C3901( C3899 C3901 ) \nC3899_=_C4015( C3899 C4015 ) C3899_=_C4016( C3899 C4016 ) C3899_=_C4018( C3899 C4018 ) C3899_=_C4020( C3899 C4020 ) C3899_=_C4021(</w:t>
      </w:r>
    </w:p>
    <w:p>
      <w:pPr>
        <w:pStyle w:val="PreformattedText"/>
        <w:bidi w:val="0"/>
        <w:spacing w:before="0" w:after="0"/>
        <w:jc w:val="left"/>
        <w:rPr/>
      </w:pPr>
      <w:r>
        <w:rPr/>
        <w:t xml:space="preserve"> </w:t>
      </w:r>
      <w:r>
        <w:rPr/>
        <w:t>C3899 C4021 ) C3901_=_C4077( C3901 C4077 ) \nC3901_=_C4082( C3901 C4082 ) C3901_=_C4084( C3901 C4084 ) C3905_=_C4070( C3905 C4070 ) C3905_=_C4071( C3905 C4071 ) C3927_=_C4074( C3927 C4074 ) C3927_=_C4075( C3927 C4075 ) \nC3927_=_C4076( C3927 C4076 ) C3934_=_C3937( C3934 C3937 ) C3934_=_C3975( C3934 C3975 ) C3934_=_C4011( C3934 C4011 ) C3934_=_C4014( C3934 C4014 ) C3970_=_C3973( C3970 C3973 ) \nC3970_=_C4107( C3970 C4107 ) C3970_=_C4111( C3970 C4111 ) C3973_=_C4107( C3973 C4107 ) C3973_=_C4111( C3973 C4111 ) C3975_=_C3977( C3975 C3977 ) C3975_=_C3980( C3975 C3980 ) \nC3975_=_C3981( C3975 C3981 ) C3975_=_C4011( C3975 C4011 ) C3975_=_C4014( C3975 C4014 ) C3977_=_C3980( C3977 C3980 ) C3977_=_C3981( C3977 C3981 ) C3977_=_C4011( C3977 C4011 ) \nC3980_=_C3981( C3980 C3981 ) C3980_=_C4014( C3980 C4014 ) C3981_=_C4071( C3981 C4071 ) C3981_=_C4076( C3981 C4076 ) C4011_=_C4014( C4011 C4014 ) C4015_=_C4016( C4015 C4016 ) \nC4015_=_C4018( C4015 C4018 ) C4015_=_C4020( C4015 C4020 ) C4015_=_C4021( C4015 C4021 ) C4016_=_C4018( C4016 C4018 ) C4016_=_C4020( C4016 C4020 ) C4016_=_C4021( C4016 C4021 ) \nC4016_=_C4077( C4016 C4077 ) C4018_=_C4020( C4018 C4020 ) C4018_=_C4021( C4018 C4021 ) C4020_=_C4021( C4020 C4021 ) C4050_=_C4065( C4050 C4065 ) C4050_=_C4066( C4050 C4066 ) \nC4050_=_C4067( C4050 C4067 ) C4050_=_C4068( C4050 C4068 ) C4065_=_C4066( C4065 C4066 ) C4065_=_C4067( C4065 C4067 ) C4065_=_C4068( C4065 C4068 ) C4066_=_C4067( C4066 C4067 ) \nC4066_=_C4068( C4066 C4068 ) C4067_=_C4068( C4067 C4068 ) C4067_=_C4070( C4067 C4070 ) C4070_=_C4071( C4070 C4071 ) C4071_=_C4076( C4071 C4076 ) C4074_=_C4075( C4074 C4075 ) \nC4074_=_C4076( C4074 C4076 ) C4074_=_C4084( C4074 C4084 ) C4074_=_C4111( C4074 C4111 ) C4075_=_C4076( C4075 C4076 ) C4077_=_C4082( C4077 C4082 ) C4077_=_C4084( C4077 C4084 ) \nC4082_=_C4084( C4082 C4084 ) C4084_=_C4111( C4084 C4111 ) C4107_=_C4111( C4107 C4111 ) "];70-&gt;81[label="569: C97 C174 C272 C337 C414 \nC419 C420 C421 C422 C423 C428 \nC434 C437 C474 C475 C484 C501 \nC507 C515 C521 C522 C526 C539 \nC544 C555 C577 C583 C595 C602 \nC606 C625 C630 C665 C673 C677 \nC679 C680 C720 C727 C732 C734 \nC739 C766 C768 C772 C774 C777 \nC778 C779 C781 C786 C802 C807 \nC828 C829 C836 C855 C860 C866 \nC871 C872 C873 C874 C875 C877 \nC879 C880 C881 C883 C884 C885 \nC886 C887 C889 C890 C891 C894 \nC896 C897 C898 C909 C914 C926 \nC929 C935 C936 C939 C941 C942 \nC944 C945 C972 C989 C991 C995 \nC1000 C1001 C1002 C1003 C1005 C1006 \nC1007 C1009 C1010 C1011 C1012 C1015 \nC1016 C1018 C1019 C1020 C1023 C1025 \nC1044 C1063 C1069 C1091 C1101 C1110 \nC1127 C1130 C1145 C1150 C1152 C1153 \nC1158 C1159 C1161 C1162 C1163 C1167 \nC1178 C1184 C1202 C1206 C1217 C1266 \nC1280 C1301 C1320 C1326 C1327 C1340 \nC1342 C1356 C1374 C1393 C1395 C1396 \nC1406 C1431 C1464 C1466 C1475 C1476 \nC1477 C1483 C1485 C1486 C1489 C1491 \nC1571 C1574 C1575 C1578 C1581 C1618 \nC1649 C1650 C1652 C1654 C1655 C1656 \nC1662 C1663 C1665 C1666 C1667 C1668 \nC1669 C1670 C1672 C1673 C1692 C1698 \nC1702 C1703 C1705 C1712 C1715 C1718 \nC1728 C1740 C1741 C1742 C1743 C1745 \nC1746 C1747 C1750 C1752 C1753 C1754 \nC1755 C1757 C1759 C1760 C1762 C1763 \nC1780 C1813 C1815 C1817 C1819 C1825 \nC1837 C1840 C1862 C1874 C1889 C1896 \nC1897 C1898 C1902 C1905 C1907 C1917 \nC1932 C1940 C1947 C1950 C1951 C1954 \nC1964 C1965 C1966 C1967 C1970 C2005 \nC2018 C2021 C2032 C2051 C2052 C2054 \nC2079 C2162 C2166 C2177 C2178 C2180 \nC2183 C2186 C2189 C2192 C2194 C2213 \nC2215 C2252 C2274 C2282 C2287 C2303 \nC2306 C2309 C2310 C2320 C2322 C2329 \nC2341 C2345 C2347 C2349 C2356 C2363 \nC2364 C2384 C2388 C2398 C2409 C2412 \nC2417 C2418 C2419 C2422 C2427 C2504 \nC2519 C2527 C2530 C2533 C2546 C2547 \nC2549 C2550 C2553 C2554 C2555 C2568 \nC2569 C2570 C2572 C2573 C2574 C2575 \nC2577 C2578 C2579 C2584 C2585 C2586 \nC2587 C2607 C2615 C2622 C2625 C2627 \nC2640 C2642 C2646 C2650 C2658 C2659 \nC2660 C2665 C2668 C2671 C2672 C2674 \nC2675 C2678 C2679 C2681 C2684 C2685 \nC2686 C2688 C2722 C2727 C2729 C2733 \nC2736 C2738 C2739 C2740 C2742 C2754 \nC2757 C2758 C2764 C2765 C2798 C2800 \nC2801 C2820 C2822 C2823 C2835 C2836 \nC2845 C2859 C2870 C2871 C2908 C2923 \nC2925 C2932 C2944 C2962 C2965 C2973 \nC2975 C2977 C2978 C2980 C2981 C2982 \nC2984 C2985 C2988 C2990 C3005 C3022 \nC3028 C3029 C3033 C3036 C3037 C3038 \nC3040 C3041 C3042 C3046 C3047 C3051 \nC3087 C3094 C3102 C3103 C3107 C3108 \nC3112 C3114 C3116 C3122 C3123 C3125 \nC3129 C3130 C3131 C3132 C3133 C3134 \nC3135 C3136 C3137 C3140 C3147 C3150 \nC3176 C3182 C3198 C3204 C3207 C3227 \nC3245 C3248 C3278 C3290 C3291 C3309 \nC3310 C3313 C3314 C3315 C3317 C3322 \nC3326 C3334 C3336 C3337 C3338 C3339 \nC3347 C3349 C3351 C3354 C3356 C3364 \nC3365 C3367 C3368 C3370 C3371 C3373 \nC3374 C3377 C3379 C3380 C3386 C3388 \nC3411 C3439 C3444 C3446 C3447 C3450 \nC3458 C3479 C3487 C3514 C3515 C3516 \nC3519 C3520 C3530 C3532 C3546 C3548 \nC3554 C3557 C3558 C3560 C3562 C3564 \nC3565 C3566 C3571 C3574 C3575 C3576 \nC3578 C3579 C3582 C3585 C3586 C3587 \nC3626 C3627 C3631 C3634 C3666 C3672 \nC3674 C3682 C3721 C3728 C3730 C3736 \nC3740 C3778 C3785 C3792 C3793 C3802 \nC3805 C3806 C3808 C3809 C3812 C3814 \nC3816 C3817 C3819 C3820 C3840 C3841 \nC3845 C3847 C3856 C3857 C3865 C3867 \nC3892 C3894 C3896 C3899 C3901 C3905 \nC3927 C3934 C3937 C3970 C3973 C3977 \nC3980 C3981 C4011 C4014 C4015 C4016 \nC4018 C4020 C4021 C4050 C4065 C4066 \nC4067 C4068 C4070 C4071 C4074 C4075 \nC4076 C4077 C4082 C4084 C4107 C4111 \n5772: C97_=_C174 ,C97_=_C272 ,C97_=_C337 ,C97_=_C732 ,C97_=_C944 ,\nC97_=_C2079 ,C97_=_C2345 ,C97_=_C3278 ,C97_=_C3315 ,C97_=_C3447 ,C97_=_C3631 ,\nC97_=_C3672 ,C97_=_C3899 ,C97_=_C4015 ,C97_=_C4016 ,C97_=_C4018 ,C97_=_C4020 ,\nC97_=_C4021 ,C174_=_C272 ,C174_=_C337 ,C174_=_C732 ,C174_=_C944 ,C174_=_C2079 ,\nC174_=_C2345 ,C174_=_C3278 ,C174_=_C3315 ,C174_=_C3447 ,C174_=_C3631 ,C174_=_C3672 ,\nC174_=_C3899 ,C174_=_C4015 ,C174_=_C4016 ,C174_=_C4018 ,C174_=_C4020 ,C174_=_C4021 ,\nC272_=_C337 ,C272_=_C732 ,C272_=_C944 ,C272_=_C2079 ,C272_=_C2345 ,C272_=_C3278 ,\nC272_=_C3315 ,C272_=_C3447 ,C272_=_C3631 ,C272_=_C3672 ,C272_=_C3899 ,C272_=_C4015 ,\nC272_=_C4016 ,C272_=_C4018 ,C272_=_C4020 ,C272_=_C4021 ,C337_=_C732 ,C337_=_C944 ,\nC337_=_C2079 ,C337_=_C2345 ,C337_=_C3278 ,C337_=_C3315 ,C337_=_C3447 ,C337_=_C3631 ,\nC337_=_C3672 ,C337_=_C3899 ,C337_=_C4015 ,C337_=_C4016 ,C337_=_C4018 ,C337_=_C4020 ,\nC337_=_C4021 ,C414_=_C419 ,C414_=_C420 ,C414_=_C421 ,C414_=_C422 ,C414_=_C423 ,\nC414_=_C515 ,C414_=_C777 ,C414_=_C828 ,C414_=_C1574 ,C414_=_C1947 ,C414_=_C1965 ,\nC414_=_C2363 ,C414_=_C2658 ,C414_=_C2822 ,C414_=_C2870 ,C414_=_C3022 ,C414_=_C3334 ,\nC414_=_C3336 ,C414_=_C3337 ,C414_=_C3338 ,C419_=_C420 ,C419_=_C421 ,C419_=_C422 ,\nC419_=_C423 ,C419_=_C521 ,C419_=_C781 ,C419_=_C1950 ,C419_=_C2320 ,C419_=_C2398 ,\nC419_=_C2659 ,C419_=_C2764 ,C419_=_C3028 ,C419_=_C3290 ,C419_=_C3626 ,C419_=_C3728 ,\nC419_=_C3802 ,C419_=_C3805 ,C420_=_C421 ,C420_=_C422 ,C420_=_C423 ,C420_=_C522 ,\nC420_=_C836 ,C420_=_C1091 ,C420_=_C1184 ,C420_=_C1649 ,C420_=_C1862 ,C420_=_C1951 ,\nC420_=_C2384 ,C420_=_C2660 ,C420_=_C2722 ,C420_=_C2798 ,C420_=_C3029 ,C420_=_C3571 ,\nC420_=_C3582 ,C420_=_C3865 ,C420_=_C3867 ,C421_=_C422 ,C421_=_C423 ,C421_=_C474 ,\nC421_=_C602 ,C421_=_C679 ,C421_=_C942 ,C421_=_C1393 ,C421_=_C2018 ,C421_=_C2177 ,\nC421_=_C2527 ,C421_=_C2800 ,C421_=_C3314 ,C421_=_C3444 ,C421_=_C3530 ,C421_=_C3736 ,\nC421_=_C3856 ,C421_=_C3977 ,C421_=_C3980 ,C421_=_C3981 ,C422_=_C423 ,C422_=_C475 ,\nC422_=_C583 ,C422_=_C606 ,C422_=_C680 ,C422_=_C995 ,C422_=_C1396 ,C422_=_C1825 ,\nC422_=_C2287 ,C422_=_C2530 ,C422_=_C3487 ,C422_=_C3585 ,C422_=_C3740 ,C422_=_C3927 ,\nC422_=_C4074 ,C422_=_C4075 ,C422_=_C4076 ,C423_=_C526 ,C423_=_C734 ,C423_=_C1954 ,\nC423_=_C2349 ,C423_=_C2665 ,C423_=_C3033 ,C423_=_C3450 ,C423_=_C3586 ,C423_=_C3634 ,\nC423_=_C3674 ,C423_=_C3901 ,C423_=_C4077 ,C423_=_C4082 ,C423_=_C4084 ,C428_=_C434 ,\nC428_=_C437 ,C428_=_C665 ,C428_=_C766 ,C428_=_C1167 ,C428_=_C1650 ,C428_=_C1652 ,\nC428_=_C1654 ,C428_=_C1655 ,C428_=_C1656 ,C428_=_C1662 ,C428_=_C1663 ,C428_=_C1665 ,\nC428_=_C1666 ,C428_=_C1667 ,C428_=_C1668 ,C428_=_C1669 ,C428_=_C1670 ,C428_=_C1672 ,\nC428_=_C1673 ,C434_=_C437 ,C434_=_C909 ,C434_=_C1127 ,C434_=_C1217 ,C434_=_C1702 ,\nC434_=_C2274 ,C434_=_C2504 ,C434_=_C2549 ,C434_=_C2622 ,C434_=_C2820 ,C434_=_C2975 ,\nC434_=_C2977 ,C434_=_C2978 ,C434_=_C2980 ,C434_=_C2981 ,C434_=_C2982 ,C434_=_C2984 ,\nC434_=_C2985 ,C434_=_C2988 ,C434_=_C2990 ,C437_=_C630 ,C437_=_C939 ,C437_=_C1130 ,\nC437_=_C1342 ,C437_=_C1840 ,C437_=_C1905 ,C437_=_C2554 ,C437_=_C2627 ,C437_=_C3176 ,\nC437_=_C3248 ,C437_=_C3310 ,C437_=_C3557 ,C437_=_C3558 ,C437_=_C3560 ,C437_=_C3562 ,\nC437_=_C3564 ,C437_=_C3565 ,C437_=_C3566 ,C474_=_C475 ,C474_=_C602 ,C474_=_C679 ,\nC474_=_C942 ,C474_=_C1393 ,C474_=_C2018 ,C474_=_C2177 ,C474_=_C2527 ,C474_=_C2800 ,\nC474_=_C3314 ,C474_=_C3444 ,C474_=_C3530 ,C474_=_C3736 ,C474_=_C3856 ,C474_=_C3977 ,\nC474_=_C3980 ,C474_=_C3981 ,C475_=_C583 ,C475_=_C606 ,C475_=_C680 ,C475_=_C995 ,\nC475_=_C1396 ,C475_=_C1825 ,C475_=_C2287 ,C475_=_C2530 ,C475_=_C3487 ,C475_=_C3585 ,\nC475_=_C3740 ,C475_=_C3927 ,C475_=_C4074 ,C475_=_C4075 ,C475_=_C4076 ,C484_=_C501 ,\nC484_=_C739 ,C484_=_C926 ,C484_=_C1356 ,C484_=_C1740 ,C484_=_C1741 ,C484_=_C1742 ,\nC484_=_C1743 ,C484_=_C1745 ,C484_=_C1746 ,C484_=_C1747 ,C484_=_C1750 ,C484_=_C1752 ,\nC484_=_C1753 ,C484_=_C1754 ,C484_=_C1755 ,C484_=_C1757 ,C484_=_C1759 ,C484_=_C1760 ,\nC484_=_C1762 ,C484_=_C1763 ,C501_=_C945 ,C501_=_C1326 ,C501_=_C2607 ,C501_=_C2668 ,\nC501_=_C2757 ,C501_=_C3147 ,C501_=_C3317 ,C501_=_C3587 ,C501_=_C3970 ,C501_=_C3973 ,\nC501_=_C4107 ,C501_=_C4111 ,C507_=_C515 ,C507_=_C521 ,C507_=_C522 ,C507_=_C526 ,\nC507_=_C768 ,C507_=_C1940 ,C507_=_C2306 ,C507_=_C2388 ,C507_=_C2409 ,C507_=_C2412 ,\nC507_=_C2417 ,C507_=_C2418 ,C507_=_C2419 ,C507_=_C2422 ,C507_=_C2427 ,C515_=_C521 ,\nC515_=_C522 ,C515_=_C526 ,C515_=_C777 ,C515_=_C828 ,C515_=_C1574 ,C515_=_C1947 ,\nC515_=_C1965 ,C515_=_C2363</w:t>
      </w:r>
    </w:p>
    <w:p>
      <w:pPr>
        <w:pStyle w:val="PreformattedText"/>
        <w:bidi w:val="0"/>
        <w:spacing w:before="0" w:after="0"/>
        <w:jc w:val="left"/>
        <w:rPr/>
      </w:pPr>
      <w:r>
        <w:rPr/>
        <w:t xml:space="preserve"> </w:t>
      </w:r>
      <w:r>
        <w:rPr/>
        <w:t>,C515_=_C2658 ,C515_=_C2822 ,C515_=_C2870 ,C515_=_C3022 ,\nC515_=_C3334 ,C515_=_C3336 ,C515_=_C3337 ,C515_=_C3338 ,C521_=_C522 ,C521_=_C526 ,\nC521_=_C781 ,C521_=_C1950 ,C521_=_C2320 ,C521_=_C2398 ,C521_=_C2659 ,C521_=_C2764 ,\nC521_=_C3028 ,C521_=_C3290 ,C521_=_C3626 ,C521_=_C3728 ,C521_=_C3802 ,C521_=_C3805 ,\nC522_=_C526 ,C522_=_C836 ,C522_=_C1091 ,C522_=_C1184 ,C522_=_C1649 ,C522_=_C1862 ,\nC522_=_C1951 ,C522_=_C2384 ,C522_=_C2660 ,C522_=_C2722 ,C522_=_C2798 ,C522_=_C3029 ,\nC522_=_C3571 ,C522_=_C3582 ,C522_=_C3865 ,C522_=_C3867 ,C526_=_C734 ,C526_=_C1954 ,\nC526_=_C2349 ,C526_=_C2665 ,C526_=_C3033 ,C526_=_C3450 ,C526_=_C3586 ,C526_=_C3634 ,\nC526_=_C3674 ,C526_=_C3901 ,C526_=_C4077 ,C526_=_C4082 ,C526_=_C4084 ,C539_=_C544 ,\nC539_=_C555 ,C539_=_C855 ,C539_=_C1150 ,C539_=_C1476 ,C539_=_C1571 ,C539_=_C1896 ,\nC539_=_C2309 ,C539_=_C2640 ,C539_=_C2835 ,C539_=_C3036 ,C539_=_C3037 ,C539_=_C3038 ,\nC539_=_C3040 ,C539_=_C3041 ,C539_=_C3042 ,C539_=_C3046 ,C539_=_C3047 ,C539_=_C3051 ,\nC544_=_C555 ,C544_=_C779 ,C544_=_C860 ,C544_=_C1578 ,C544_=_C1817 ,C544_=_C1970 ,\nC544_=_C2054 ,C544_=_C2555 ,C544_=_C2646 ,C544_=_C3322 ,C544_=_C3546 ,C544_=_C3574 ,\nC544_=_C3575 ,C544_=_C3576 ,C544_=_C3578 ,C544_=_C3579 ,C555_=_C786 ,C555_=_C866 ,\nC555_=_C1374 ,C555_=_C1395 ,C555_=_C1581 ,C555_=_C1889 ,C555_=_C2162 ,C555_=_C2194 ,\nC555_=_C2303 ,C555_=_C2650 ,C555_=_C2962 ,C555_=_C3122 ,C555_=_C3326 ,C555_=_C3554 ,\nC555_=_C3730 ,C555_=_C3905 ,C555_=_C4070 ,C555_=_C4071 ,C577_=_C583 ,C577_=_C677 ,\nC577_=_C941 ,C577_=_C989 ,C577_=_C1712 ,C577_=_C1819 ,C577_=_C2192 ,C577_=_C2282 ,\nC577_=_C2932 ,C577_=_C3313 ,C577_=_C3479 ,C577_=_C3548 ,C577_=_C3840 ,C577_=_C3841 ,\nC577_=_C3845 ,C577_=_C3847 ,C583_=_C606 ,C583_=_C680 ,C583_=_C995 ,C583_=_C1396 ,\nC583_=_C1825 ,C583_=_C2287 ,C583_=_C2530 ,C583_=_C3487 ,C583_=_C3585 ,C583_=_C3740 ,\nC583_=_C3927 ,C583_=_C4074 ,C583_=_C4075 ,C583_=_C4076 ,C595_=_C602 ,C595_=_C606 ,\nC595_=_C929 ,C595_=_C1101 ,C595_=_C1406 ,C595_=_C2005 ,C595_=_C2166 ,C595_=_C2215 ,\nC595_=_C2519 ,C595_=_C2671 ,C595_=_C2672 ,C595_=_C2674 ,C595_=_C2675 ,C595_=_C2678 ,\nC595_=_C2679 ,C595_=_C2681 ,C595_=_C2684 ,C595_=_C2685 ,C595_=_C2686 ,C595_=_C2688 ,\nC602_=_C606 ,C602_=_C679 ,C602_=_C942 ,C602_=_C1393 ,C602_=_C2018 ,C602_=_C2177 ,\nC602_=_C2527 ,C602_=_C2800 ,C602_=_C3314 ,C602_=_C3444 ,C602_=_C3530 ,C602_=_C3736 ,\nC602_=_C3856 ,C602_=_C3977 ,C602_=_C3980 ,C602_=_C3981 ,C606_=_C680 ,C606_=_C995 ,\nC606_=_C1396 ,C606_=_C1825 ,C606_=_C2287 ,C606_=_C2530 ,C606_=_C3487 ,C606_=_C3585 ,\nC606_=_C3740 ,C606_=_C3927 ,C606_=_C4074 ,C606_=_C4075 ,C606_=_C4076 ,C625_=_C630 ,\nC625_=_C673 ,C625_=_C1178 ,C625_=_C1340 ,C625_=_C1728 ,C625_=_C1813 ,C625_=_C1837 ,\nC625_=_C1898 ,C625_=_C1964 ,C625_=_C2051 ,C625_=_C2550 ,C625_=_C2642 ,C625_=_C2944 ,\nC625_=_C2965 ,C625_=_C3125 ,C625_=_C3129 ,C625_=_C3130 ,C625_=_C3131 ,C625_=_C3132 ,\nC625_=_C3133 ,C625_=_C3134 ,C625_=_C3135 ,C625_=_C3136 ,C625_=_C3137 ,C630_=_C939 ,\nC630_=_C1130 ,C630_=_C1342 ,C630_=_C1840 ,C630_=_C1905 ,C630_=_C2554 ,C630_=_C2627 ,\nC630_=_C3176 ,C630_=_C3248 ,C630_=_C3310 ,C630_=_C3557 ,C630_=_C3558 ,C630_=_C3560 ,\nC630_=_C3562 ,C630_=_C3564 ,C630_=_C3565 ,C630_=_C3566 ,C665_=_C673 ,C665_=_C677 ,\nC665_=_C679 ,C665_=_C680 ,C665_=_C766 ,C665_=_C1167 ,C665_=_C1650 ,C665_=_C1652 ,\nC665_=_C1654 ,C665_=_C1655 ,C665_=_C1656 ,C665_=_C1662 ,C665_=_C1663 ,C665_=_C1665 ,\nC665_=_C1666 ,C665_=_C1667 ,C665_=_C1668 ,C665_=_C1669 ,C665_=_C1670 ,C665_=_C1672 ,\nC665_=_C1673 ,C673_=_C677 ,C673_=_C679 ,C673_=_C680 ,C673_=_C1178 ,C673_=_C1340 ,\nC673_=_C1728 ,C673_=_C1813 ,C673_=_C1837 ,C673_=_C1898 ,C673_=_C1964 ,C673_=_C2051 ,\nC673_=_C2550 ,C673_=_C2642 ,C673_=_C2944 ,C673_=_C2965 ,C673_=_C3125 ,C673_=_C3129 ,\nC673_=_C3130 ,C673_=_C3131 ,C673_=_C3132 ,C673_=_C3133 ,C673_=_C3134 ,C673_=_C3135 ,\nC673_=_C3136 ,C673_=_C3137 ,C677_=_C679 ,C677_=_C680 ,C677_=_C941 ,C677_=_C989 ,\nC677_=_C1712 ,C677_=_C1819 ,C677_=_C2192 ,C677_=_C2282 ,C677_=_C2932 ,C677_=_C3313 ,\nC677_=_C3479 ,C677_=_C3548 ,C677_=_C3840 ,C677_=_C3841 ,C677_=_C3845 ,C677_=_C3847 ,\nC679_=_C680 ,C679_=_C942 ,C679_=_C1393 ,C679_=_C2018 ,C679_=_C2177 ,C679_=_C2527 ,\nC679_=_C2800 ,C679_=_C3314 ,C679_=_C3444 ,C679_=_C3530 ,C679_=_C3736 ,C679_=_C3856 ,\nC679_=_C3977 ,C679_=_C3980 ,C679_=_C3981 ,C680_=_C995 ,C680_=_C1396 ,C680_=_C1825 ,\nC680_=_C2287 ,C680_=_C2530 ,C680_=_C3487 ,C680_=_C3585 ,C680_=_C3740 ,C680_=_C3927 ,\nC680_=_C4074 ,C680_=_C4075 ,C680_=_C4076 ,C720_=_C727 ,C720_=_C732 ,C720_=_C734 ,\nC720_=_C936 ,C720_=_C1153 ,C720_=_C1815 ,C720_=_C1902 ,C720_=_C1967 ,C720_=_C2052 ,\nC720_=_C2553 ,C720_=_C2625 ,C720_=_C3005 ,C720_=_C3368 ,C720_=_C3370 ,C720_=_C3371 ,\nC720_=_C3373 ,C720_=_C3374 ,C720_=_C3377 ,C720_=_C3379 ,C720_=_C3380 ,C727_=_C732 ,\nC727_=_C734 ,C727_=_C802 ,C727_=_C914 ,C727_=_C1158 ,C727_=_C1483 ,C727_=_C2341 ,\nC727_=_C2765 ,C727_=_C3439 ,C727_=_C3514 ,C727_=_C3627 ,C727_=_C3666 ,C727_=_C3806 ,\nC727_=_C3808 ,C727_=_C3809 ,C727_=_C3812 ,C727_=_C3814 ,C727_=_C3816 ,C727_=_C3817 ,\nC727_=_C3819 ,C732_=_C734 ,C732_=_C944 ,C732_=_C2079 ,C732_=_C2345 ,C732_=_C3278 ,\nC732_=_C3315 ,C732_=_C3447 ,C732_=_C3631 ,C732_=_C3672 ,C732_=_C3899 ,C732_=_C4015 ,\nC732_=_C4016 ,C732_=_C4018 ,C732_=_C4020 ,C732_=_C4021 ,C734_=_C1954 ,C734_=_C2349 ,\nC734_=_C2665 ,C734_=_C3033 ,C734_=_C3450 ,C734_=_C3586 ,C734_=_C3634 ,C734_=_C3674 ,\nC734_=_C3901 ,C734_=_C4077 ,C734_=_C4082 ,C734_=_C4084 ,C739_=_C926 ,C739_=_C1356 ,\nC739_=_C1740 ,C739_=_C1741 ,C739_=_C1742 ,C739_=_C1743 ,C739_=_C1745 ,C739_=_C1746 ,\nC739_=_C1747 ,C739_=_C1750 ,C739_=_C1752 ,C739_=_C1753 ,C739_=_C1754 ,C739_=_C1755 ,\nC739_=_C1757 ,C739_=_C1759 ,C739_=_C1760 ,C739_=_C1762 ,C739_=_C1763 ,C766_=_C768 ,\nC766_=_C772 ,C766_=_C774 ,C766_=_C777 ,C766_=_C778 ,C766_=_C779 ,C766_=_C781 ,\nC766_=_C786 ,C766_=_C1167 ,C766_=_C1650 ,C766_=_C1652 ,C766_=_C1654 ,C766_=_C1655 ,\nC766_=_C1656 ,C766_=_C1662 ,C766_=_C1663 ,C766_=_C1665 ,C766_=_C1666 ,C766_=_C1667 ,\nC766_=_C1668 ,C766_=_C1669 ,C766_=_C1670 ,C766_=_C1672 ,C766_=_C1673 ,C768_=_C772 ,\nC768_=_C774 ,C768_=_C777 ,C768_=_C778 ,C768_=_C779 ,C768_=_C781 ,C768_=_C786 ,\nC768_=_C1940 ,C768_=_C2306 ,C768_=_C2388 ,C768_=_C2409 ,C768_=_C2412 ,C768_=_C2417 ,\nC768_=_C2418 ,C768_=_C2419 ,C768_=_C2422 ,C768_=_C2427 ,C772_=_C774 ,C772_=_C777 ,\nC772_=_C778 ,C772_=_C779 ,C772_=_C781 ,C772_=_C786 ,C772_=_C1266 ,C772_=_C1618 ,\nC772_=_C1698 ,C772_=_C2183 ,C772_=_C2252 ,C772_=_C2356 ,C772_=_C2533 ,C772_=_C2727 ,\nC772_=_C2729 ,C772_=_C2733 ,C772_=_C2736 ,C772_=_C2738 ,C772_=_C2739 ,C772_=_C2740 ,\nC772_=_C2742 ,C774_=_C777 ,C774_=_C778 ,C774_=_C779 ,C774_=_C781 ,C774_=_C786 ,\nC774_=_C1703 ,C774_=_C1897 ,C774_=_C2186 ,C774_=_C2310 ,C774_=_C2836 ,C774_=_C2923 ,\nC774_=_C3102 ,C774_=_C3103 ,C774_=_C3107 ,C774_=_C3108 ,C774_=_C3112 ,C774_=_C3114 ,\nC774_=_C3116 ,C777_=_C778 ,C777_=_C779 ,C777_=_C781 ,C777_=_C786 ,C777_=_C828 ,\nC777_=_C1574 ,C777_=_C1947 ,C777_=_C1965 ,C777_=_C2363 ,C777_=_C2658 ,C777_=_C2822 ,\nC777_=_C2870 ,C777_=_C3022 ,C777_=_C3334 ,C777_=_C3336 ,C777_=_C3337 ,C777_=_C3338 ,\nC778_=_C779 ,C778_=_C781 ,C778_=_C786 ,C778_=_C829 ,C778_=_C1152 ,C778_=_C1477 ,\nC778_=_C1575 ,C778_=_C1966 ,C778_=_C2364 ,C778_=_C2823 ,C778_=_C2871 ,C778_=_C3356 ,\nC778_=_C3364 ,C778_=_C3365 ,C778_=_C3367 ,C779_=_C781 ,C779_=_C786 ,C779_=_C860 ,\nC779_=_C1578 ,C779_=_C1817 ,C779_=_C1970 ,C779_=_C2054 ,C779_=_C2555 ,C779_=_C2646 ,\nC779_=_C3322 ,C779_=_C3546 ,C779_=_C3574 ,C779_=_C3575 ,C779_=_C3576 ,C779_=_C3578 ,\nC779_=_C3579 ,C781_=_C786 ,C781_=_C1950 ,C781_=_C2320 ,C781_=_C2398 ,C781_=_C2659 ,\nC781_=_C2764 ,C781_=_C3028 ,C781_=_C3290 ,C781_=_C3626 ,C781_=_C3728 ,C781_=_C3802 ,\nC781_=_C3805 ,C786_=_C866 ,C786_=_C1374 ,C786_=_C1395 ,C786_=_C1581 ,C786_=_C1889 ,\nC786_=_C2162 ,C786_=_C2194 ,C786_=_C2303 ,C786_=_C2650 ,C786_=_C2962 ,C786_=_C3122 ,\nC786_=_C3326 ,C786_=_C3554 ,C786_=_C3730 ,C786_=_C3905 ,C786_=_C4070 ,C786_=_C4071 ,\nC802_=_C807 ,C802_=_C914 ,C802_=_C1158 ,C802_=_C1483 ,C802_=_C2341 ,C802_=_C2765 ,\nC802_=_C3439 ,C802_=_C3514 ,C802_=_C3627 ,C802_=_C3666 ,C802_=_C3806 ,C802_=_C3808 ,\nC802_=_C3809 ,C802_=_C3812 ,C802_=_C3814 ,C802_=_C3816 ,C802_=_C3817 ,C802_=_C3819 ,\nC807_=_C1044 ,C807_=_C1069 ,C807_=_C1162 ,C807_=_C1202 ,C807_=_C1489 ,C807_=_C1932 ,\nC807_=_C2347 ,C807_=_C2908 ,C807_=_C3087 ,C807_=_C3150 ,C807_=_C3182 ,C807_=_C3386 ,\nC807_=_C3411 ,C807_=_C3519 ,C807_=_C3682 ,C807_=_C4050 ,C807_=_C4065 ,C807_=_C4066 ,\nC807_=_C4067 ,C807_=_C4068 ,C828_=_C829 ,C828_=_C836 ,C828_=_C1574 ,C828_=_C1947 ,\nC828_=_C1965 ,C828_=_C2363 ,C828_=_C2658 ,C828_=_C2822 ,C828_=_C2870 ,C828_=_C3022 ,\nC828_=_C3334 ,C828_=_C3336 ,C828_=_C3337 ,C828_=_C3338 ,C829_=_C836 ,C829_=_C1152 ,\nC829_=_C1477 ,C829_=_C1575 ,C829_=_C1966 ,C829_=_C2364 ,C829_=_C2823 ,C829_=_C2871 ,\nC829_=_C3356 ,C829_=_C3364 ,C829_=_C3365 ,C829_=_C3367 ,C836_=_C1091 ,C836_=_C1184 ,\nC836_=_C1649 ,C836_=_C1862 ,C836_=_C1951 ,C836_=_C2384 ,C836_=_C2660 ,C836_=_C2722 ,\nC836_=_C2798 ,C836_=_C3029 ,C836_=_C3571 ,C836_=_C3582 ,C836_=_C3865 ,C836_=_C3867 ,\nC855_=_C860 ,C855_=_C866 ,C855_=_C1150 ,C855_=_C1476 ,C855_=_C1571 ,C855_=_C1896 ,\nC855_=_C2309 ,C855_=_C2640 ,C855_=_C2835 ,C855_=_C3036 ,C855_=_C3037 ,C855_=_C3038 ,\nC855_=_C3040 ,C855_=_C3041 ,C855_=_C3042 ,C855_=_C3046 ,C855_=_C3047 ,C855_=_C3051 ,\nC860_=_C866 ,C860_=_C1578 ,C860_=_C1817 ,C860_=_C1970 ,C860_=_C2054 ,C860_=_C2555 ,\nC860_=_C2646 ,C860_=_C3322 ,C860_=_C3546 ,C860_=_C3574 ,C860_=_C3575 ,C860_=_C3576 ,\nC860_=_C3578 ,C860_=_C3579 ,C866_=_C1374 ,C866_=_C1395 ,C866_=_C1581 ,C866_=_C1889 ,\nC866_=_C2162 ,C866_=_C2194 ,C866_=_C2303 ,C866_=_C2650 ,C866_=_C2962 ,C866_=_C3122 ,\nC866_=_C3326 ,C866_=_C3554 ,C866_=_C3730 ,C866_=_C3905 ,C866_=_C4070 ,C866_=_C4071 ,\nC871_=_C872 ,C871_=_C873 ,C871_=_C874 ,C871_=_C875 ,C871_=_C877 ,C871_=_C879 ,\nC871_=_C880 ,C871_=_C881 ,C871_=_C883 ,C871_=_C884 ,C871_=_C885 ,C871_=_C886 ,\nC871_=_C887 ,C871_=_C889 ,C871_=_C890 ,C871_=_C891 ,C871_=_C894 ,C871_=_C896</w:t>
      </w:r>
    </w:p>
    <w:p>
      <w:pPr>
        <w:pStyle w:val="PreformattedText"/>
        <w:bidi w:val="0"/>
        <w:spacing w:before="0" w:after="0"/>
        <w:jc w:val="left"/>
        <w:rPr/>
      </w:pPr>
      <w:r>
        <w:rPr/>
        <w:t xml:space="preserve"> </w:t>
      </w:r>
      <w:r>
        <w:rPr/>
        <w:t>,\nC871_=_C897 ,C871_=_C898 ,C871_=_C1127 ,C871_=_C1130 ,C872_=_C873 ,C872_=_C874 ,\nC872_=_C875 ,C872_=_C877 ,C872_=_C879 ,C872_=_C880 ,C872_=_C881 ,C872_=_C883 ,\nC872_=_C884 ,C872_=_C885 ,C872_=_C886 ,C872_=_C887 ,C872_=_C889 ,C872_=_C890 ,\nC872_=_C891 ,C872_=_C894 ,C872_=_C896 ,C872_=_C897 ,C872_=_C898 ,C873_=_C874 ,\nC873_=_C875 ,C873_=_C877 ,C873_=_C879 ,C873_=_C880 ,C873_=_C881 ,C873_=_C883 ,\nC873_=_C884 ,C873_=_C885 ,C873_=_C886 ,C873_=_C887 ,C873_=_C889 ,C873_=_C890 ,\nC873_=_C891 ,C873_=_C894 ,C873_=_C896 ,C873_=_C897 ,C873_=_C898 ,C873_=_C1003 ,\nC873_=_C2032 ,C874_=_C875 ,C874_=_C877 ,C874_=_C879 ,C874_=_C880 ,C874_=_C881 ,\nC874_=_C883 ,C874_=_C884 ,C874_=_C885 ,C874_=_C886 ,C874_=_C887 ,C874_=_C889 ,\nC874_=_C890 ,C874_=_C891 ,C874_=_C894 ,C874_=_C896 ,C874_=_C897 ,C874_=_C898 ,\nC874_=_C2252 ,C875_=_C877 ,C875_=_C879 ,C875_=_C880 ,C875_=_C881 ,C875_=_C883 ,\nC875_=_C884 ,C875_=_C885 ,C875_=_C886 ,C875_=_C887 ,C875_=_C889 ,C875_=_C890 ,\nC875_=_C891 ,C875_=_C894 ,C875_=_C896 ,C875_=_C897 ,C875_=_C898 ,C875_=_C2329 ,\nC875_=_C2341 ,C875_=_C2345 ,C875_=_C2347 ,C875_=_C2349 ,C877_=_C879 ,C877_=_C880 ,\nC877_=_C881 ,C877_=_C883 ,C877_=_C884 ,C877_=_C885 ,C877_=_C886 ,C877_=_C887 ,\nC877_=_C889 ,C877_=_C890 ,C877_=_C891 ,C877_=_C894 ,C877_=_C896 ,C877_=_C897 ,\nC877_=_C898 ,C879_=_C880 ,C879_=_C881 ,C879_=_C883 ,C879_=_C884 ,C879_=_C885 ,\nC879_=_C886 ,C879_=_C887 ,C879_=_C889 ,C879_=_C890 ,C879_=_C891 ,C879_=_C894 ,\nC879_=_C896 ,C879_=_C897 ,C879_=_C898 ,C879_=_C3005 ,C880_=_C881 ,C880_=_C883 ,\nC880_=_C884 ,C880_=_C885 ,C880_=_C886 ,C880_=_C887 ,C880_=_C889 ,C880_=_C890 ,\nC880_=_C891 ,C880_=_C894 ,C880_=_C896 ,C880_=_C897 ,C880_=_C898 ,C880_=_C1009 ,\nC880_=_C3094 ,C881_=_C883 ,C881_=_C884 ,C881_=_C885 ,C881_=_C886 ,C881_=_C887 ,\nC881_=_C889 ,C881_=_C890 ,C881_=_C891 ,C881_=_C894 ,C881_=_C896 ,C881_=_C897 ,\nC881_=_C898 ,C883_=_C884 ,C883_=_C885 ,C883_=_C886 ,C883_=_C887 ,C883_=_C889 ,\nC883_=_C890 ,C883_=_C891 ,C883_=_C894 ,C883_=_C896 ,C883_=_C897 ,C883_=_C898 ,\nC883_=_C1016 ,C883_=_C2417 ,C883_=_C2980 ,C883_=_C3370 ,C883_=_C3582 ,C883_=_C3585 ,\nC883_=_C3586 ,C883_=_C3587 ,C884_=_C885 ,C884_=_C886 ,C884_=_C887 ,C884_=_C889 ,\nC884_=_C890 ,C884_=_C891 ,C884_=_C894 ,C884_=_C896 ,C884_=_C897 ,C884_=_C898 ,\nC885_=_C886 ,C885_=_C887 ,C885_=_C889 ,C885_=_C890 ,C885_=_C891 ,C885_=_C894 ,\nC885_=_C896 ,C885_=_C897 ,C885_=_C898 ,C885_=_C3736 ,C885_=_C3740 ,C886_=_C887 ,\nC886_=_C889 ,C886_=_C890 ,C886_=_C891 ,C886_=_C894 ,C886_=_C896 ,C886_=_C897 ,\nC886_=_C898 ,C887_=_C889 ,C887_=_C890 ,C887_=_C891 ,C887_=_C894 ,C887_=_C896 ,\nC887_=_C897 ,C887_=_C898 ,C889_=_C890 ,C889_=_C891 ,C889_=_C894 ,C889_=_C896 ,\nC889_=_C897 ,C889_=_C898 ,C889_=_C3046 ,C889_=_C3575 ,C889_=_C3905 ,C890_=_C891 ,\nC890_=_C894 ,C890_=_C896 ,C890_=_C897 ,C890_=_C898 ,C891_=_C894 ,C891_=_C896 ,\nC891_=_C897 ,C891_=_C898 ,C891_=_C1668 ,C894_=_C896 ,C894_=_C897 ,C894_=_C898 ,\nC894_=_C3336 ,C894_=_C3805 ,C894_=_C3816 ,C894_=_C3865 ,C894_=_C4082 ,C896_=_C897 ,\nC896_=_C898 ,C897_=_C898 ,C897_=_C3337 ,C897_=_C3365 ,C898_=_C1025 ,C898_=_C1762 ,\nC898_=_C2427 ,C898_=_C2990 ,C898_=_C3379 ,C898_=_C3867 ,C898_=_C4074 ,C898_=_C4084 ,\nC898_=_C4111 ,C909_=_C914 ,C909_=_C1127 ,C909_=_C1217 ,C909_=_C1702 ,C909_=_C2274 ,\nC909_=_C2504 ,C909_=_C2549 ,C909_=_C2622 ,C909_=_C2820 ,C909_=_C2975 ,C909_=_C2977 ,\nC909_=_C2978 ,C909_=_C2980 ,C909_=_C2981 ,C909_=_C2982 ,C909_=_C2984 ,C909_=_C2985 ,\nC909_=_C2988 ,C909_=_C2990 ,C914_=_C1158 ,C914_=_C1483 ,C914_=_C2341 ,C914_=_C2765 ,\nC914_=_C3439 ,C914_=_C3514 ,C914_=_C3627 ,C914_=_C3666 ,C914_=_C3806 ,C914_=_C3808 ,\nC914_=_C3809 ,C914_=_C3812 ,C914_=_C3814 ,C914_=_C3816 ,C914_=_C3817 ,C914_=_C3819 ,\nC926_=_C929 ,C926_=_C935 ,C926_=_C936 ,C926_=_C939 ,C926_=_C941 ,C926_=_C942 ,\nC926_=_C944 ,C926_=_C945 ,C926_=_C1356 ,C926_=_C1740 ,C926_=_C1741 ,C926_=_C1742 ,\nC926_=_C1743 ,C926_=_C1745 ,C926_=_C1746 ,C926_=_C1747 ,C926_=_C1750 ,C926_=_C1752 ,\nC926_=_C1753 ,C926_=_C1754 ,C926_=_C1755 ,C926_=_C1757 ,C926_=_C1759 ,C926_=_C1760 ,\nC926_=_C1762 ,C926_=_C1763 ,C929_=_C935 ,C929_=_C936 ,C929_=_C939 ,C929_=_C941 ,\nC929_=_C942 ,C929_=_C944 ,C929_=_C945 ,C929_=_C1101 ,C929_=_C1406 ,C929_=_C2005 ,\nC929_=_C2166 ,C929_=_C2215 ,C929_=_C2519 ,C929_=_C2671 ,C929_=_C2672 ,C929_=_C2674 ,\nC929_=_C2675 ,C929_=_C2678 ,C929_=_C2679 ,C929_=_C2681 ,C929_=_C2684 ,C929_=_C2685 ,\nC929_=_C2686 ,C929_=_C2688 ,C935_=_C936 ,C935_=_C939 ,C935_=_C941 ,C935_=_C942 ,\nC935_=_C944 ,C935_=_C945 ,C935_=_C1063 ,C935_=_C1110 ,C935_=_C1705 ,C935_=_C2032 ,\nC935_=_C2189 ,C935_=_C2615 ,C935_=_C2925 ,C935_=_C3094 ,C935_=_C3198 ,C935_=_C3309 ,\nC935_=_C3339 ,C935_=_C3347 ,C935_=_C3349 ,C935_=_C3351 ,C935_=_C3354 ,C936_=_C939 ,\nC936_=_C941 ,C936_=_C942 ,C936_=_C944 ,C936_=_C945 ,C936_=_C1153 ,C936_=_C1815 ,\nC936_=_C1902 ,C936_=_C1967 ,C936_=_C2052 ,C936_=_C2553 ,C936_=_C2625 ,C936_=_C3005 ,\nC936_=_C3368 ,C936_=_C3370 ,C936_=_C3371 ,C936_=_C3373 ,C936_=_C3374 ,C936_=_C3377 ,\nC936_=_C3379 ,C936_=_C3380 ,C939_=_C941 ,C939_=_C942 ,C939_=_C944 ,C939_=_C945 ,\nC939_=_C1130 ,C939_=_C1342 ,C939_=_C1840 ,C939_=_C1905 ,C939_=_C2554 ,C939_=_C2627 ,\nC939_=_C3176 ,C939_=_C3248 ,C939_=_C3310 ,C939_=_C3557 ,C939_=_C3558 ,C939_=_C3560 ,\nC939_=_C3562 ,C939_=_C3564 ,C939_=_C3565 ,C939_=_C3566 ,C941_=_C942 ,C941_=_C944 ,\nC941_=_C945 ,C941_=_C989 ,C941_=_C1712 ,C941_=_C1819 ,C941_=_C2192 ,C941_=_C2282 ,\nC941_=_C2932 ,C941_=_C3313 ,C941_=_C3479 ,C941_=_C3548 ,C941_=_C3840 ,C941_=_C3841 ,\nC941_=_C3845 ,C941_=_C3847 ,C942_=_C944 ,C942_=_C945 ,C942_=_C1393 ,C942_=_C2018 ,\nC942_=_C2177 ,C942_=_C2527 ,C942_=_C2800 ,C942_=_C3314 ,C942_=_C3444 ,C942_=_C3530 ,\nC942_=_C3736 ,C942_=_C3856 ,C942_=_C3977 ,C942_=_C3980 ,C942_=_C3981 ,C944_=_C945 ,\nC944_=_C2079 ,C944_=_C2345 ,C944_=_C3278 ,C944_=_C3315 ,C944_=_C3447 ,C944_=_C3631 ,\nC944_=_C3672 ,C944_=_C3899 ,C944_=_C4015 ,C944_=_C4016 ,C944_=_C4018 ,C944_=_C4020 ,\nC944_=_C4021 ,C945_=_C1326 ,C945_=_C2607 ,C945_=_C2668 ,C945_=_C2757 ,C945_=_C3147 ,\nC945_=_C3317 ,C945_=_C3587 ,C945_=_C3970 ,C945_=_C3973 ,C945_=_C4107 ,C945_=_C4111 ,\nC972_=_C1163 ,C972_=_C1206 ,C972_=_C1280 ,C972_=_C1327 ,C972_=_C1466 ,C972_=_C1491 ,\nC972_=_C1692 ,C972_=_C1718 ,C972_=_C2180 ,C972_=_C2547 ,C972_=_C2758 ,C972_=_C2973 ,\nC972_=_C3123 ,C972_=_C3207 ,C972_=_C3245 ,C972_=_C3388 ,C972_=_C3520 ,C972_=_C3785 ,\nC972_=_C3793 ,C972_=_C3937 ,C989_=_C991 ,C989_=_C995 ,C989_=_C1712 ,C989_=_C1819 ,\nC989_=_C2192 ,C989_=_C2282 ,C989_=_C2932 ,C989_=_C3313 ,C989_=_C3479 ,C989_=_C3548 ,\nC989_=_C3840 ,C989_=_C3841 ,C989_=_C3845 ,C989_=_C3847 ,C991_=_C995 ,C991_=_C1159 ,\nC991_=_C1301 ,C991_=_C1320 ,C991_=_C1485 ,C991_=_C1780 ,C991_=_C1907 ,C991_=_C2322 ,\nC991_=_C2845 ,C991_=_C2859 ,C991_=_C3140 ,C991_=_C3227 ,C991_=_C3291 ,C991_=_C3458 ,\nC991_=_C3515 ,C991_=_C3721 ,C991_=_C3820 ,C991_=_C3892 ,C991_=_C3894 ,C991_=_C3896 ,\nC995_=_C1396 ,C995_=_C1825 ,C995_=_C2287 ,C995_=_C2530 ,C995_=_C3487 ,C995_=_C3585 ,\nC995_=_C3740 ,C995_=_C3927 ,C995_=_C4074 ,C995_=_C4075 ,C995_=_C4076 ,C1000_=_C1001 ,\nC1000_=_C1002 ,C1000_=_C1003 ,C1000_=_C1005 ,C1000_=_C1006 ,C1000_=_C1007 ,C1000_=_C1009 ,\nC1000_=_C1010 ,C1000_=_C1011 ,C1000_=_C1012 ,C1000_=_C1015 ,C1000_=_C1016 ,C1000_=_C1018 ,\nC1000_=_C1019 ,C1000_=_C1020 ,C1000_=_C1023 ,C1000_=_C1025 ,C1000_=_C1063 ,C1000_=_C1069 ,\nC1001_=_C1002 ,C1001_=_C1003 ,C1001_=_C1005 ,C1001_=_C1006 ,C1001_=_C1007 ,C1001_=_C1009 ,\nC1001_=_C1010 ,C1001_=_C1011 ,C1001_=_C1012 ,C1001_=_C1015 ,C1001_=_C1016 ,C1001_=_C1018 ,\nC1001_=_C1019 ,C1001_=_C1020 ,C1001_=_C1023 ,C1001_=_C1025 ,C1001_=_C1101 ,C1001_=_C1110 ,\nC1002_=_C1003 ,C1002_=_C1005 ,C1002_=_C1006 ,C1002_=_C1007 ,C1002_=_C1009 ,C1002_=_C1010 ,\nC1002_=_C1011 ,C1002_=_C1012 ,C1002_=_C1015 ,C1002_=_C1016 ,C1002_=_C1018 ,C1002_=_C1019 ,\nC1002_=_C1020 ,C1002_=_C1023 ,C1002_=_C1025 ,C1002_=_C1406 ,C1003_=_C1005 ,C1003_=_C1006 ,\nC1003_=_C1007 ,C1003_=_C1009 ,C1003_=_C1010 ,C1003_=_C1011 ,C1003_=_C1012 ,C1003_=_C1015 ,\nC1003_=_C1016 ,C1003_=_C1018 ,C1003_=_C1019 ,C1003_=_C1020 ,C1003_=_C1023 ,C1003_=_C1025 ,\nC1003_=_C2032 ,C1005_=_C1006 ,C1005_=_C1007 ,C1005_=_C1009 ,C1005_=_C1010 ,C1005_=_C1011 ,\nC1005_=_C1012 ,C1005_=_C1015 ,C1005_=_C1016 ,C1005_=_C1018 ,C1005_=_C1019 ,C1005_=_C1020 ,\nC1005_=_C1023 ,C1005_=_C1025 ,C1006_=_C1007 ,C1006_=_C1009 ,C1006_=_C1010 ,C1006_=_C1011 ,\nC1006_=_C1012 ,C1006_=_C1015 ,C1006_=_C1016 ,C1006_=_C1018 ,C1006_=_C1019 ,C1006_=_C1020 ,\nC1006_=_C1023 ,C1006_=_C1025 ,C1007_=_C1009 ,C1007_=_C1010 ,C1007_=_C1011 ,C1007_=_C1012 ,\nC1007_=_C1015 ,C1007_=_C1016 ,C1007_=_C1018 ,C1007_=_C1019 ,C1007_=_C1020 ,C1007_=_C1023 ,\nC1007_=_C1025 ,C1007_=_C2615 ,C1009_=_C1010 ,C1009_=_C1011 ,C1009_=_C1012 ,C1009_=_C1015 ,\nC1009_=_C1016 ,C1009_=_C1018 ,C1009_=_C1019 ,C1009_=_C1020 ,C1009_=_C1023 ,C1009_=_C1025 ,\nC1009_=_C3094 ,C1010_=_C1011 ,C1010_=_C1012 ,C1010_=_C1015 ,C1010_=_C1016 ,C1010_=_C1018 ,\nC1010_=_C1019 ,C1010_=_C1020 ,C1010_=_C1023 ,C1010_=_C1025 ,C1010_=_C3198 ,C1010_=_C3204 ,\nC1010_=_C3207 ,C1011_=_C1012 ,C1011_=_C1015 ,C1011_=_C1016 ,C1011_=_C1018 ,C1011_=_C1019 ,\nC1011_=_C1020 ,C1011_=_C1023 ,C1011_=_C1025 ,C1011_=_C3245 ,C1012_=_C1015 ,C1012_=_C1016 ,\nC1012_=_C1018 ,C1012_=_C1019 ,C1012_=_C1020 ,C1012_=_C1023 ,C1012_=_C1025 ,C1012_=_C3339 ,\nC1015_=_C1016 ,C1015_=_C1018 ,C1015_=_C1019 ,C1015_=_C1020 ,C1015_=_C1023 ,C1015_=_C1025 ,\nC1015_=_C3349 ,C1015_=_C3571 ,C1016_=_C1018 ,C1016_=_C1019 ,C1016_=_C1020 ,C1016_=_C1023 ,\nC1016_=_C1025 ,C1016_=_C2417 ,C1016_=_C2980 ,C1016_=_C3370 ,C1016_=_C3582 ,C1016_=_C3585 ,\nC1016_=_C3586 ,C1016_=_C3587 ,C1018_=_C1019 ,C1018_=_C1020 ,C1018_=_C1023 ,C1018_=_C1025 ,\nC1018_=_C3809 ,C1019_=_C1020 ,C1019_=_C1023 ,C1019_=_C1025 ,C1019_=_C2739 ,C1019_=_C3841 ,\nC1019_=_C3927 ,C1020_=_C1023 ,C1020_=_C1025 ,C1020_=_C1755 ,C1023_=_C1025 ,C1025_=_C1762 ,\nC1025_=_C2427 ,C1025_=_C2990 ,C1025_=_C3379 ,C1025_=_C3867 ,C1025_=_C4074 ,C1025_=_C4084 ,\nC1025_=_C4111 ,C1044_=_C1069 ,C1044_=_C1162 ,C1044_=_C1202</w:t>
      </w:r>
    </w:p>
    <w:p>
      <w:pPr>
        <w:pStyle w:val="PreformattedText"/>
        <w:bidi w:val="0"/>
        <w:spacing w:before="0" w:after="0"/>
        <w:jc w:val="left"/>
        <w:rPr/>
      </w:pPr>
      <w:r>
        <w:rPr/>
        <w:t xml:space="preserve"> </w:t>
      </w:r>
      <w:r>
        <w:rPr/>
        <w:t>,C1044_=_C1489 ,C1044_=_C1932 ,\nC1044_=_C2347 ,C1044_=_C2908 ,C1044_=_C3087 ,C1044_=_C3150 ,C1044_=_C3182 ,C1044_=_C3386 ,\nC1044_=_C3411 ,C1044_=_C3519 ,C1044_=_C3682 ,C1044_=_C4050 ,C1044_=_C4065 ,C1044_=_C4066 ,\nC1044_=_C4067 ,C1044_=_C4068 ,C1063_=_C1069 ,C1063_=_C1110 ,C1063_=_C1705 ,C1063_=_C2032 ,\nC1063_=_C2189 ,C1063_=_C2615 ,C1063_=_C2925 ,C1063_=_C3094 ,C1063_=_C3198 ,C1063_=_C3309 ,\nC1063_=_C3339 ,C1063_=_C3347 ,C1063_=_C3349 ,C1063_=_C3351 ,C1063_=_C3354 ,C1069_=_C1162 ,\nC1069_=_C1202 ,C1069_=_C1489 ,C1069_=_C1932 ,C1069_=_C2347 ,C1069_=_C2908 ,C1069_=_C3087 ,\nC1069_=_C3150 ,C1069_=_C3182 ,C1069_=_C3386 ,C1069_=_C3411 ,C1069_=_C3519 ,C1069_=_C3682 ,\nC1069_=_C4050 ,C1069_=_C4065 ,C1069_=_C4066 ,C1069_=_C4067 ,C1069_=_C4068 ,C1091_=_C1184 ,\nC1091_=_C1649 ,C1091_=_C1862 ,C1091_=_C1951 ,C1091_=_C2384 ,C1091_=_C2660 ,C1091_=_C2722 ,\nC1091_=_C2798 ,C1091_=_C3029 ,C1091_=_C3571 ,C1091_=_C3582 ,C1091_=_C3865 ,C1091_=_C3867 ,\nC1101_=_C1110 ,C1101_=_C1406 ,C1101_=_C2005 ,C1101_=_C2166 ,C1101_=_C2215 ,C1101_=_C2519 ,\nC1101_=_C2671 ,C1101_=_C2672 ,C1101_=_C2674 ,C1101_=_C2675 ,C1101_=_C2678 ,C1101_=_C2679 ,\nC1101_=_C2681 ,C1101_=_C2684 ,C1101_=_C2685 ,C1101_=_C2686 ,C1101_=_C2688 ,C1110_=_C1705 ,\nC1110_=_C2032 ,C1110_=_C2189 ,C1110_=_C2615 ,C1110_=_C2925 ,C1110_=_C3094 ,C1110_=_C3198 ,\nC1110_=_C3309 ,C1110_=_C3339 ,C1110_=_C3347 ,C1110_=_C3349 ,C1110_=_C3351 ,C1110_=_C3354 ,\nC1127_=_C1130 ,C1127_=_C1217 ,C1127_=_C1702 ,C1127_=_C2274 ,C1127_=_C2504 ,C1127_=_C2549 ,\nC1127_=_C2622 ,C1127_=_C2820 ,C1127_=_C2975 ,C1127_=_C2977 ,C1127_=_C2978 ,C1127_=_C2980 ,\nC1127_=_C2981 ,C1127_=_C2982 ,C1127_=_C2984 ,C1127_=_C2985 ,C1127_=_C2988 ,C1127_=_C2990 ,\nC1130_=_C1342 ,C1130_=_C1840 ,C1130_=_C1905 ,C1130_=_C2554 ,C1130_=_C2627 ,C1130_=_C3176 ,\nC1130_=_C3248 ,C1130_=_C3310 ,C1130_=_C3557 ,C1130_=_C3558 ,C1130_=_C3560 ,C1130_=_C3562 ,\nC1130_=_C3564 ,C1130_=_C3565 ,C1130_=_C3566 ,C1145_=_C1150 ,C1145_=_C1152 ,C1145_=_C1153 ,\nC1145_=_C1158 ,C1145_=_C1159 ,C1145_=_C1161 ,C1145_=_C1162 ,C1145_=_C1163 ,C1145_=_C1431 ,\nC1145_=_C1475 ,C1145_=_C1874 ,C1145_=_C1917 ,C1145_=_C2213 ,C1145_=_C2329 ,C1145_=_C2568 ,\nC1145_=_C2569 ,C1145_=_C2570 ,C1145_=_C2572 ,C1145_=_C2573 ,C1145_=_C2574 ,C1145_=_C2575 ,\nC1145_=_C2577 ,C1145_=_C2578 ,C1145_=_C2579 ,C1145_=_C2584 ,C1145_=_C2585 ,C1145_=_C2586 ,\nC1145_=_C2587 ,C1150_=_C1152 ,C1150_=_C1153 ,C1150_=_C1158 ,C1150_=_C1159 ,C1150_=_C1161 ,\nC1150_=_C1162 ,C1150_=_C1163 ,C1150_=_C1476 ,C1150_=_C1571 ,C1150_=_C1896 ,C1150_=_C2309 ,\nC1150_=_C2640 ,C1150_=_C2835 ,C1150_=_C3036 ,C1150_=_C3037 ,C1150_=_C3038 ,C1150_=_C3040 ,\nC1150_=_C3041 ,C1150_=_C3042 ,C1150_=_C3046 ,C1150_=_C3047 ,C1150_=_C3051 ,C1152_=_C1153 ,\nC1152_=_C1158 ,C1152_=_C1159 ,C1152_=_C1161 ,C1152_=_C1162 ,C1152_=_C1163 ,C1152_=_C1477 ,\nC1152_=_C1575 ,C1152_=_C1966 ,C1152_=_C2364 ,C1152_=_C2823 ,C1152_=_C2871 ,C1152_=_C3356 ,\nC1152_=_C3364 ,C1152_=_C3365 ,C1152_=_C3367 ,C1153_=_C1158 ,C1153_=_C1159 ,C1153_=_C1161 ,\nC1153_=_C1162 ,C1153_=_C1163 ,C1153_=_C1815 ,C1153_=_C1902 ,C1153_=_C1967 ,C1153_=_C2052 ,\nC1153_=_C2553 ,C1153_=_C2625 ,C1153_=_C3005 ,C1153_=_C3368 ,C1153_=_C3370 ,C1153_=_C3371 ,\nC1153_=_C3373 ,C1153_=_C3374 ,C1153_=_C3377 ,C1153_=_C3379 ,C1153_=_C3380 ,C1158_=_C1159 ,\nC1158_=_C1161 ,C1158_=_C1162 ,C1158_=_C1163 ,C1158_=_C1483 ,C1158_=_C2341 ,C1158_=_C2765 ,\nC1158_=_C3439 ,C1158_=_C3514 ,C1158_=_C3627 ,C1158_=_C3666 ,C1158_=_C3806 ,C1158_=_C3808 ,\nC1158_=_C3809 ,C1158_=_C3812 ,C1158_=_C3814 ,C1158_=_C3816 ,C1158_=_C3817 ,C1158_=_C3819 ,\nC1159_=_C1161 ,C1159_=_C1162 ,C1159_=_C1163 ,C1159_=_C1301 ,C1159_=_C1320 ,C1159_=_C1485 ,\nC1159_=_C1780 ,C1159_=_C1907 ,C1159_=_C2322 ,C1159_=_C2845 ,C1159_=_C2859 ,C1159_=_C3140 ,\nC1159_=_C3227 ,C1159_=_C3291 ,C1159_=_C3458 ,C1159_=_C3515 ,C1159_=_C3721 ,C1159_=_C3820 ,\nC1159_=_C3892 ,C1159_=_C3894 ,C1159_=_C3896 ,C1161_=_C1162 ,C1161_=_C1163 ,C1161_=_C1464 ,\nC1161_=_C1486 ,C1161_=_C1715 ,C1161_=_C2021 ,C1161_=_C2178 ,C1161_=_C2546 ,C1161_=_C2754 ,\nC1161_=_C2801 ,C1161_=_C3204 ,C1161_=_C3446 ,C1161_=_C3516 ,C1161_=_C3532 ,C1161_=_C3778 ,\nC1161_=_C3792 ,C1161_=_C3857 ,C1161_=_C3934 ,C1161_=_C4011 ,C1161_=_C4014 ,C1162_=_C1163 ,\nC1162_=_C1202 ,C1162_=_C1489 ,C1162_=_C1932 ,C1162_=_C2347 ,C1162_=_C2908 ,C1162_=_C3087 ,\nC1162_=_C3150 ,C1162_=_C3182 ,C1162_=_C3386 ,C1162_=_C3411 ,C1162_=_C3519 ,C1162_=_C3682 ,\nC1162_=_C4050 ,C1162_=_C4065 ,C1162_=_C4066 ,C1162_=_C4067 ,C1162_=_C4068 ,C1163_=_C1206 ,\nC1163_=_C1280 ,C1163_=_C1327 ,C1163_=_C1466 ,C1163_=_C1491 ,C1163_=_C1692 ,C1163_=_C1718 ,\nC1163_=_C2180 ,C1163_=_C2547 ,C1163_=_C2758 ,C1163_=_C2973 ,C1163_=_C3123 ,C1163_=_C3207 ,\nC1163_=_C3245 ,C1163_=_C3388 ,C1163_=_C3520 ,C1163_=_C3785 ,C1163_=_C3793 ,C1163_=_C3937 ,\nC1167_=_C1178 ,C1167_=_C1184 ,C1167_=_C1650 ,C1167_=_C1652 ,C1167_=_C1654 ,C1167_=_C1655 ,\nC1167_=_C1656 ,C1167_=_C1662 ,C1167_=_C1663 ,C1167_=_C1665 ,C1167_=_C1666 ,C1167_=_C1667 ,\nC1167_=_C1668 ,C1167_=_C1669 ,C1167_=_C1670 ,C1167_=_C1672 ,C1167_=_C1673 ,C1178_=_C1184 ,\nC1178_=_C1340 ,C1178_=_C1728 ,C1178_=_C1813 ,C1178_=_C1837 ,C1178_=_C1898 ,C1178_=_C1964 ,\nC1178_=_C2051 ,C1178_=_C2550 ,C1178_=_C2642 ,C1178_=_C2944 ,C1178_=_C2965 ,C1178_=_C3125 ,\nC1178_=_C3129 ,C1178_=_C3130 ,C1178_=_C3131 ,C1178_=_C3132 ,C1178_=_C3133 ,C1178_=_C3134 ,\nC1178_=_C3135 ,C1178_=_C3136 ,C1178_=_C3137 ,C1184_=_C1649 ,C1184_=_C1862 ,C1184_=_C1951 ,\nC1184_=_C2384 ,C1184_=_C2660 ,C1184_=_C2722 ,C1184_=_C2798 ,C1184_=_C3029 ,C1184_=_C3571 ,\nC1184_=_C3582 ,C1184_=_C3865 ,C1184_=_C3867 ,C1202_=_C1206 ,C1202_=_C1489 ,C1202_=_C1932 ,\nC1202_=_C2347 ,C1202_=_C2908 ,C1202_=_C3087 ,C1202_=_C3150 ,C1202_=_C3182 ,C1202_=_C3386 ,\nC1202_=_C3411 ,C1202_=_C3519 ,C1202_=_C3682 ,C1202_=_C4050 ,C1202_=_C4065 ,C1202_=_C4066 ,\nC1202_=_C4067 ,C1202_=_C4068 ,C1206_=_C1280 ,C1206_=_C1327 ,C1206_=_C1466 ,C1206_=_C1491 ,\nC1206_=_C1692 ,C1206_=_C1718 ,C1206_=_C2180 ,C1206_=_C2547 ,C1206_=_C2758 ,C1206_=_C2973 ,\nC1206_=_C3123 ,C1206_=_C3207 ,C1206_=_C3245 ,C1206_=_C3388 ,C1206_=_C3520 ,C1206_=_C3785 ,\nC1206_=_C3793 ,C1206_=_C3937 ,C1217_=_C1702 ,C1217_=_C2274 ,C1217_=_C2504 ,C1217_=_C2549 ,\nC1217_=_C2622 ,C1217_=_C2820 ,C1217_=_C2975 ,C1217_=_C2977 ,C1217_=_C2978 ,C1217_=_C2980 ,\nC1217_=_C2981 ,C1217_=_C2982 ,C1217_=_C2984 ,C1217_=_C2985 ,C1217_=_C2988 ,C1217_=_C2990 ,\nC1266_=_C1280 ,C1266_=_C1618 ,C1266_=_C1698 ,C1266_=_C2183 ,C1266_=_C2252 ,C1266_=_C2356 ,\nC1266_=_C2533 ,C1266_=_C2727 ,C1266_=_C2729 ,C1266_=_C2733 ,C1266_=_C2736 ,C1266_=_C2738 ,\nC1266_=_C2739 ,C1266_=_C2740 ,C1266_=_C2742 ,C1280_=_C1327 ,C1280_=_C1466 ,C1280_=_C1491 ,\nC1280_=_C1692 ,C1280_=_C1718 ,C1280_=_C2180 ,C1280_=_C2547 ,C1280_=_C2758 ,C1280_=_C2973 ,\nC1280_=_C3123 ,C1280_=_C3207 ,C1280_=_C3245 ,C1280_=_C3388 ,C1280_=_C3520 ,C1280_=_C3785 ,\nC1280_=_C3793 ,C1280_=_C3937 ,C1301_=_C1320 ,C1301_=_C1485 ,C1301_=_C1780 ,C1301_=_C1907 ,\nC1301_=_C2322 ,C1301_=_C2845 ,C1301_=_C2859 ,C1301_=_C3140 ,C1301_=_C3227 ,C1301_=_C3291 ,\nC1301_=_C3458 ,C1301_=_C3515 ,C1301_=_C3721 ,C1301_=_C3820 ,C1301_=_C3892 ,C1301_=_C3894 ,\nC1301_=_C3896 ,C1320_=_C1326 ,C1320_=_C1327 ,C1320_=_C1485 ,C1320_=_C1780 ,C1320_=_C1907 ,\nC1320_=_C2322 ,C1320_=_C2845 ,C1320_=_C2859 ,C1320_=_C3140 ,C1320_=_C3227 ,C1320_=_C3291 ,\nC1320_=_C3458 ,C1320_=_C3515 ,C1320_=_C3721 ,C1320_=_C3820 ,C1320_=_C3892 ,C1320_=_C3894 ,\nC1320_=_C3896 ,C1326_=_C1327 ,C1326_=_C2607 ,C1326_=_C2668 ,C1326_=_C2757 ,C1326_=_C3147 ,\nC1326_=_C3317 ,C1326_=_C3587 ,C1326_=_C3970 ,C1326_=_C3973 ,C1326_=_C4107 ,C1326_=_C4111 ,\nC1327_=_C1466 ,C1327_=_C1491 ,C1327_=_C1692 ,C1327_=_C1718 ,C1327_=_C2180 ,C1327_=_C2547 ,\nC1327_=_C2758 ,C1327_=_C2973 ,C1327_=_C3123 ,C1327_=_C3207 ,C1327_=_C3245 ,C1327_=_C3388 ,\nC1327_=_C3520 ,C1327_=_C3785 ,C1327_=_C3793 ,C1327_=_C3937 ,C1340_=_C1342 ,C1340_=_C1728 ,\nC1340_=_C1813 ,C1340_=_C1837 ,C1340_=_C1898 ,C1340_=_C1964 ,C1340_=_C2051 ,C1340_=_C2550 ,\nC1340_=_C2642 ,C1340_=_C2944 ,C1340_=_C2965 ,C1340_=_C3125 ,C1340_=_C3129 ,C1340_=_C3130 ,\nC1340_=_C3131 ,C1340_=_C3132 ,C1340_=_C3133 ,C1340_=_C3134 ,C1340_=_C3135 ,C1340_=_C3136 ,\nC1340_=_C3137 ,C1342_=_C1840 ,C1342_=_C1905 ,C1342_=_C2554 ,C1342_=_C2627 ,C1342_=_C3176 ,\nC1342_=_C3248 ,C1342_=_C3310 ,C1342_=_C3557 ,C1342_=_C3558 ,C1342_=_C3560 ,C1342_=_C3562 ,\nC1342_=_C3564 ,C1342_=_C3565 ,C1342_=_C3566 ,C1356_=_C1374 ,C1356_=_C1740 ,C1356_=_C1741 ,\nC1356_=_C1742 ,C1356_=_C1743 ,C1356_=_C1745 ,C1356_=_C1746 ,C1356_=_C1747 ,C1356_=_C1750 ,\nC1356_=_C1752 ,C1356_=_C1753 ,C1356_=_C1754 ,C1356_=_C1755 ,C1356_=_C1757 ,C1356_=_C1759 ,\nC1356_=_C1760 ,C1356_=_C1762 ,C1356_=_C1763 ,C1374_=_C1395 ,C1374_=_C1581 ,C1374_=_C1889 ,\nC1374_=_C2162 ,C1374_=_C2194 ,C1374_=_C2303 ,C1374_=_C2650 ,C1374_=_C2962 ,C1374_=_C3122 ,\nC1374_=_C3326 ,C1374_=_C3554 ,C1374_=_C3730 ,C1374_=_C3905 ,C1374_=_C4070 ,C1374_=_C4071 ,\nC1393_=_C1395 ,C1393_=_C1396 ,C1393_=_C2018 ,C1393_=_C2177 ,C1393_=_C2527 ,C1393_=_C2800 ,\nC1393_=_C3314 ,C1393_=_C3444 ,C1393_=_C3530 ,C1393_=_C3736 ,C1393_=_C3856 ,C1393_=_C3977 ,\nC1393_=_C3980 ,C1393_=_C3981 ,C1395_=_C1396 ,C1395_=_C1581 ,C1395_=_C1889 ,C1395_=_C2162 ,\nC1395_=_C2194 ,C1395_=_C2303 ,C1395_=_C2650 ,C1395_=_C2962 ,C1395_=_C3122 ,C1395_=_C3326 ,\nC1395_=_C3554 ,C1395_=_C3730 ,C1395_=_C3905 ,C1395_=_C4070 ,C1395_=_C4071 ,C1396_=_C1825 ,\nC1396_=_C2287 ,C1396_=_C2530 ,C1396_=_C3487 ,C1396_=_C3585 ,C1396_=_C3740 ,C1396_=_C3927 ,\nC1396_=_C4074 ,C1396_=_C4075 ,C1396_=_C4076 ,C1406_=_C2005 ,C1406_=_C2166 ,C1406_=_C2215 ,\nC1406_=_C2519 ,C1406_=_C2671 ,C1406_=_C2672 ,C1406_=_C2674 ,C1406_=_C2675 ,C1406_=_C2678 ,\nC1406_=_C2679 ,C1406_=_C2681 ,C1406_=_C2684 ,C1406_=_C2685 ,C1406_=_C2686 ,C1406_=_C2688 ,\nC1431_=_C1475 ,C1431_=_C1874 ,C1431_=_C1917 ,C1431_=_C2213 ,C1431_=_C2329 ,C1431_=_C2568 ,\nC1431_=_C2569 ,C1431_=_C2570 ,C1431_=_C2572 ,C1431_=_C2573 ,C1431_=_C2574 ,C1431_=_C2575 ,\nC1431_=_C2577 ,C1431_=_C2578 ,C1431_=_C2579 ,C1431_=_C2584 ,C1431_=_C2585 ,C1431_=_C2586 ,\nC1431_=_C2587 ,C1464_=_C1466</w:t>
      </w:r>
    </w:p>
    <w:p>
      <w:pPr>
        <w:pStyle w:val="PreformattedText"/>
        <w:bidi w:val="0"/>
        <w:spacing w:before="0" w:after="0"/>
        <w:jc w:val="left"/>
        <w:rPr/>
      </w:pPr>
      <w:r>
        <w:rPr/>
        <w:t xml:space="preserve"> </w:t>
      </w:r>
      <w:r>
        <w:rPr/>
        <w:t>,C1464_=_C1486 ,C1464_=_C1715 ,C1464_=_C2021 ,C1464_=_C2178 ,\nC1464_=_C2546 ,C1464_=_C2754 ,C1464_=_C2801 ,C1464_=_C3204 ,C1464_=_C3446 ,C1464_=_C3516 ,\nC1464_=_C3532 ,C1464_=_C3778 ,C1464_=_C3792 ,C1464_=_C3857 ,C1464_=_C3934 ,C1464_=_C4011 ,\nC1464_=_C4014 ,C1466_=_C1491 ,C1466_=_C1692 ,C1466_=_C1718 ,C1466_=_C2180 ,C1466_=_C2547 ,\nC1466_=_C2758 ,C1466_=_C2973 ,C1466_=_C3123 ,C1466_=_C3207 ,C1466_=_C3245 ,C1466_=_C3388 ,\nC1466_=_C3520 ,C1466_=_C3785 ,C1466_=_C3793 ,C1466_=_C3937 ,C1475_=_C1476 ,C1475_=_C1477 ,\nC1475_=_C1483 ,C1475_=_C1485 ,C1475_=_C1486 ,C1475_=_C1489 ,C1475_=_C1491 ,C1475_=_C1874 ,\nC1475_=_C1917 ,C1475_=_C2213 ,C1475_=_C2329 ,C1475_=_C2568 ,C1475_=_C2569 ,C1475_=_C2570 ,\nC1475_=_C2572 ,C1475_=_C2573 ,C1475_=_C2574 ,C1475_=_C2575 ,C1475_=_C2577 ,C1475_=_C2578 ,\nC1475_=_C2579 ,C1475_=_C2584 ,C1475_=_C2585 ,C1475_=_C2586 ,C1475_=_C2587 ,C1476_=_C1477 ,\nC1476_=_C1483 ,C1476_=_C1485 ,C1476_=_C1486 ,C1476_=_C1489 ,C1476_=_C1491 ,C1476_=_C1571 ,\nC1476_=_C1896 ,C1476_=_C2309 ,C1476_=_C2640 ,C1476_=_C2835 ,C1476_=_C3036 ,C1476_=_C3037 ,\nC1476_=_C3038 ,C1476_=_C3040 ,C1476_=_C3041 ,C1476_=_C3042 ,C1476_=_C3046 ,C1476_=_C3047 ,\nC1476_=_C3051 ,C1477_=_C1483 ,C1477_=_C1485 ,C1477_=_C1486 ,C1477_=_C1489 ,C1477_=_C1491 ,\nC1477_=_C1575 ,C1477_=_C1966 ,C1477_=_C2364 ,C1477_=_C2823 ,C1477_=_C2871 ,C1477_=_C3356 ,\nC1477_=_C3364 ,C1477_=_C3365 ,C1477_=_C3367 ,C1483_=_C1485 ,C1483_=_C1486 ,C1483_=_C1489 ,\nC1483_=_C1491 ,C1483_=_C2341 ,C1483_=_C2765 ,C1483_=_C3439 ,C1483_=_C3514 ,C1483_=_C3627 ,\nC1483_=_C3666 ,C1483_=_C3806 ,C1483_=_C3808 ,C1483_=_C3809 ,C1483_=_C3812 ,C1483_=_C3814 ,\nC1483_=_C3816 ,C1483_=_C3817 ,C1483_=_C3819 ,C1485_=_C1486 ,C1485_=_C1489 ,C1485_=_C1491 ,\nC1485_=_C1780 ,C1485_=_C1907 ,C1485_=_C2322 ,C1485_=_C2845 ,C1485_=_C2859 ,C1485_=_C3140 ,\nC1485_=_C3227 ,C1485_=_C3291 ,C1485_=_C3458 ,C1485_=_C3515 ,C1485_=_C3721 ,C1485_=_C3820 ,\nC1485_=_C3892 ,C1485_=_C3894 ,C1485_=_C3896 ,C1486_=_C1489 ,C1486_=_C1491 ,C1486_=_C1715 ,\nC1486_=_C2021 ,C1486_=_C2178 ,C1486_=_C2546 ,C1486_=_C2754 ,C1486_=_C2801 ,C1486_=_C3204 ,\nC1486_=_C3446 ,C1486_=_C3516 ,C1486_=_C3532 ,C1486_=_C3778 ,C1486_=_C3792 ,C1486_=_C3857 ,\nC1486_=_C3934 ,C1486_=_C4011 ,C1486_=_C4014 ,C1489_=_C1491 ,C1489_=_C1932 ,C1489_=_C2347 ,\nC1489_=_C2908 ,C1489_=_C3087 ,C1489_=_C3150 ,C1489_=_C3182 ,C1489_=_C3386 ,C1489_=_C3411 ,\nC1489_=_C3519 ,C1489_=_C3682 ,C1489_=_C4050 ,C1489_=_C4065 ,C1489_=_C4066 ,C1489_=_C4067 ,\nC1489_=_C4068 ,C1491_=_C1692 ,C1491_=_C1718 ,C1491_=_C2180 ,C1491_=_C2547 ,C1491_=_C2758 ,\nC1491_=_C2973 ,C1491_=_C3123 ,C1491_=_C3207 ,C1491_=_C3245 ,C1491_=_C3388 ,C1491_=_C3520 ,\nC1491_=_C3785 ,C1491_=_C3793 ,C1491_=_C3937 ,C1571_=_C1574 ,C1571_=_C1575 ,C1571_=_C1578 ,\nC1571_=_C1581 ,C1571_=_C1896 ,C1571_=_C2309 ,C1571_=_C2640 ,C1571_=_C2835 ,C1571_=_C3036 ,\nC1571_=_C3037 ,C1571_=_C3038 ,C1571_=_C3040 ,C1571_=_C3041 ,C1571_=_C3042 ,C1571_=_C3046 ,\nC1571_=_C3047 ,C1571_=_C3051 ,C1574_=_C1575 ,C1574_=_C1578 ,C1574_=_C1581 ,C1574_=_C1947 ,\nC1574_=_C1965 ,C1574_=_C2363 ,C1574_=_C2658 ,C1574_=_C2822 ,C1574_=_C2870 ,C1574_=_C3022 ,\nC1574_=_C3334 ,C1574_=_C3336 ,C1574_=_C3337 ,C1574_=_C3338 ,C1575_=_C1578 ,C1575_=_C1581 ,\nC1575_=_C1966 ,C1575_=_C2364 ,C1575_=_C2823 ,C1575_=_C2871 ,C1575_=_C3356 ,C1575_=_C3364 ,\nC1575_=_C3365 ,C1575_=_C3367 ,C1578_=_C1581 ,C1578_=_C1817 ,C1578_=_C1970 ,C1578_=_C2054 ,\nC1578_=_C2555 ,C1578_=_C2646 ,C1578_=_C3322 ,C1578_=_C3546 ,C1578_=_C3574 ,C1578_=_C3575 ,\nC1578_=_C3576 ,C1578_=_C3578 ,C1578_=_C3579 ,C1581_=_C1889 ,C1581_=_C2162 ,C1581_=_C2194 ,\nC1581_=_C2303 ,C1581_=_C2650 ,C1581_=_C2962 ,C1581_=_C3122 ,C1581_=_C3326 ,C1581_=_C3554 ,\nC1581_=_C3730 ,C1581_=_C3905 ,C1581_=_C4070 ,C1581_=_C4071 ,C1618_=_C1698 ,C1618_=_C2183 ,\nC1618_=_C2252 ,C1618_=_C2356 ,C1618_=_C2533 ,C1618_=_C2727 ,C1618_=_C2729 ,C1618_=_C2733 ,\nC1618_=_C2736 ,C1618_=_C2738 ,C1618_=_C2739 ,C1618_=_C2740 ,C1618_=_C2742 ,C1649_=_C1862 ,\nC1649_=_C1951 ,C1649_=_C2384 ,C1649_=_C2660 ,C1649_=_C2722 ,C1649_=_C2798 ,C1649_=_C3029 ,\nC1649_=_C3571 ,C1649_=_C3582 ,C1649_=_C3865 ,C1649_=_C3867 ,C1650_=_C1652 ,C1650_=_C1654 ,\nC1650_=_C1655 ,C1650_=_C1656 ,C1650_=_C1662 ,C1650_=_C1663 ,C1650_=_C1665 ,C1650_=_C1666 ,\nC1650_=_C1667 ,C1650_=_C1668 ,C1650_=_C1669 ,C1650_=_C1670 ,C1650_=_C1672 ,C1650_=_C1673 ,\nC1650_=_C1728 ,C1652_=_C1654 ,C1652_=_C1655 ,C1652_=_C1656 ,C1652_=_C1662 ,C1652_=_C1663 ,\nC1652_=_C1665 ,C1652_=_C1666 ,C1652_=_C1667 ,C1652_=_C1668 ,C1652_=_C1669 ,C1652_=_C1670 ,\nC1652_=_C1672 ,C1652_=_C1673 ,C1652_=_C2640 ,C1652_=_C2642 ,C1652_=_C2646 ,C1652_=_C2650 ,\nC1654_=_C1655 ,C1654_=_C1656 ,C1654_=_C1662 ,C1654_=_C1663 ,C1654_=_C1665 ,C1654_=_C1666 ,\nC1654_=_C1667 ,C1654_=_C1668 ,C1654_=_C1669 ,C1654_=_C1670 ,C1654_=_C1672 ,C1654_=_C1673 ,\nC1654_=_C2859 ,C1655_=_C1656 ,C1655_=_C1662 ,C1655_=_C1663 ,C1655_=_C1665 ,C1655_=_C1666 ,\nC1655_=_C1667 ,C1655_=_C1668 ,C1655_=_C1669 ,C1655_=_C1670 ,C1655_=_C1672 ,C1655_=_C1673 ,\nC1655_=_C2944 ,C1656_=_C1662 ,C1656_=_C1663 ,C1656_=_C1665 ,C1656_=_C1666 ,C1656_=_C1667 ,\nC1656_=_C1668 ,C1656_=_C1669 ,C1656_=_C1670 ,C1656_=_C1672 ,C1656_=_C1673 ,C1656_=_C2965 ,\nC1656_=_C2973 ,C1662_=_C1663 ,C1662_=_C1665 ,C1662_=_C1666 ,C1662_=_C1667 ,C1662_=_C1668 ,\nC1662_=_C1669 ,C1662_=_C1670 ,C1662_=_C1672 ,C1662_=_C1673 ,C1662_=_C2579 ,C1663_=_C1665 ,\nC1663_=_C1666 ,C1663_=_C1667 ,C1663_=_C1668 ,C1663_=_C1669 ,C1663_=_C1670 ,C1663_=_C1672 ,\nC1663_=_C1673 ,C1663_=_C3130 ,C1665_=_C1666 ,C1665_=_C1667 ,C1665_=_C1668 ,C1665_=_C1669 ,\nC1665_=_C1670 ,C1665_=_C1672 ,C1665_=_C1673 ,C1665_=_C2736 ,C1665_=_C3820 ,C1666_=_C1667 ,\nC1666_=_C1668 ,C1666_=_C1669 ,C1666_=_C1670 ,C1666_=_C1672 ,C1666_=_C1673 ,C1666_=_C2681 ,\nC1666_=_C2740 ,C1667_=_C1668 ,C1667_=_C1669 ,C1667_=_C1670 ,C1667_=_C1672 ,C1667_=_C1673 ,\nC1667_=_C3894 ,C1668_=_C1669 ,C1668_=_C1670 ,C1668_=_C1672 ,C1668_=_C1673 ,C1669_=_C1670 ,\nC1669_=_C1672 ,C1669_=_C1673 ,C1670_=_C1672 ,C1670_=_C1673 ,C1670_=_C1760 ,C1670_=_C2985 ,\nC1672_=_C1673 ,C1672_=_C3134 ,C1673_=_C3338 ,C1673_=_C3367 ,C1673_=_C4021 ,C1692_=_C1718 ,\nC1692_=_C2180 ,C1692_=_C2547 ,C1692_=_C2758 ,C1692_=_C2973 ,C1692_=_C3123 ,C1692_=_C3207 ,\nC1692_=_C3245 ,C1692_=_C3388 ,C1692_=_C3520 ,C1692_=_C3785 ,C1692_=_C3793 ,C1692_=_C3937 ,\nC1698_=_C1702 ,C1698_=_C1703 ,C1698_=_C1705 ,C1698_=_C1712 ,C1698_=_C1715 ,C1698_=_C1718 ,\nC1698_=_C2183 ,C1698_=_C2252 ,C1698_=_C2356 ,C1698_=_C2533 ,C1698_=_C2727 ,C1698_=_C2729 ,\nC1698_=_C2733 ,C1698_=_C2736 ,C1698_=_C2738 ,C1698_=_C2739 ,C1698_=_C2740 ,C1698_=_C2742 ,\nC1702_=_C1703 ,C1702_=_C1705 ,C1702_=_C1712 ,C1702_=_C1715 ,C1702_=_C1718 ,C1702_=_C2274 ,\nC1702_=_C2504 ,C1702_=_C2549 ,C1702_=_C2622 ,C1702_=_C2820 ,C1702_=_C2975 ,C1702_=_C2977 ,\nC1702_=_C2978 ,C1702_=_C2980 ,C1702_=_C2981 ,C1702_=_C2982 ,C1702_=_C2984 ,C1702_=_C2985 ,\nC1702_=_C2988 ,C1702_=_C2990 ,C1703_=_C1705 ,C1703_=_C1712 ,C1703_=_C1715 ,C1703_=_C1718 ,\nC1703_=_C1897 ,C1703_=_C2186 ,C1703_=_C2310 ,C1703_=_C2836 ,C1703_=_C2923 ,C1703_=_C3102 ,\nC1703_=_C3103 ,C1703_=_C3107 ,C1703_=_C3108 ,C1703_=_C3112 ,C1703_=_C3114 ,C1703_=_C3116 ,\nC1705_=_C1712 ,C1705_=_C1715 ,C1705_=_C1718 ,C1705_=_C2032 ,C1705_=_C2189 ,C1705_=_C2615 ,\nC1705_=_C2925 ,C1705_=_C3094 ,C1705_=_C3198 ,C1705_=_C3309 ,C1705_=_C3339 ,C1705_=_C3347 ,\nC1705_=_C3349 ,C1705_=_C3351 ,C1705_=_C3354 ,C1712_=_C1715 ,C1712_=_C1718 ,C1712_=_C1819 ,\nC1712_=_C2192 ,C1712_=_C2282 ,C1712_=_C2932 ,C1712_=_C3313 ,C1712_=_C3479 ,C1712_=_C3548 ,\nC1712_=_C3840 ,C1712_=_C3841 ,C1712_=_C3845 ,C1712_=_C3847 ,C1715_=_C1718 ,C1715_=_C2021 ,\nC1715_=_C2178 ,C1715_=_C2546 ,C1715_=_C2754 ,C1715_=_C2801 ,C1715_=_C3204 ,C1715_=_C3446 ,\nC1715_=_C3516 ,C1715_=_C3532 ,C1715_=_C3778 ,C1715_=_C3792 ,C1715_=_C3857 ,C1715_=_C3934 ,\nC1715_=_C4011 ,C1715_=_C4014 ,C1718_=_C2180 ,C1718_=_C2547 ,C1718_=_C2758 ,C1718_=_C2973 ,\nC1718_=_C3123 ,C1718_=_C3207 ,C1718_=_C3245 ,C1718_=_C3388 ,C1718_=_C3520 ,C1718_=_C3785 ,\nC1718_=_C3793 ,C1718_=_C3937 ,C1728_=_C1813 ,C1728_=_C1837 ,C1728_=_C1898 ,C1728_=_C1964 ,\nC1728_=_C2051 ,C1728_=_C2550 ,C1728_=_C2642 ,C1728_=_C2944 ,C1728_=_C2965 ,C1728_=_C3125 ,\nC1728_=_C3129 ,C1728_=_C3130 ,C1728_=_C3131 ,C1728_=_C3132 ,C1728_=_C3133 ,C1728_=_C3134 ,\nC1728_=_C3135 ,C1728_=_C3136 ,C1728_=_C3137 ,C1740_=_C1741 ,C1740_=_C1742 ,C1740_=_C1743 ,\nC1740_=_C1745 ,C1740_=_C1746 ,C1740_=_C1747 ,C1740_=_C1750 ,C1740_=_C1752 ,C1740_=_C1753 ,\nC1740_=_C1754 ,C1740_=_C1755 ,C1740_=_C1757 ,C1740_=_C1759 ,C1740_=_C1760 ,C1740_=_C1762 ,\nC1740_=_C1763 ,C1740_=_C1874 ,C1740_=_C1889 ,C1741_=_C1742 ,C1741_=_C1743 ,C1741_=_C1745 ,\nC1741_=_C1746 ,C1741_=_C1747 ,C1741_=_C1750 ,C1741_=_C1752 ,C1741_=_C1753 ,C1741_=_C1754 ,\nC1741_=_C1755 ,C1741_=_C1757 ,C1741_=_C1759 ,C1741_=_C1760 ,C1741_=_C1762 ,C1741_=_C1763 ,\nC1741_=_C1917 ,C1741_=_C1932 ,C1742_=_C1743 ,C1742_=_C1745 ,C1742_=_C1746 ,C1742_=_C1747 ,\nC1742_=_C1750 ,C1742_=_C1752 ,C1742_=_C1753 ,C1742_=_C1754 ,C1742_=_C1755 ,C1742_=_C1757 ,\nC1742_=_C1759 ,C1742_=_C1760 ,C1742_=_C1762 ,C1742_=_C1763 ,C1743_=_C1745 ,C1743_=_C1746 ,\nC1743_=_C1747 ,C1743_=_C1750 ,C1743_=_C1752 ,C1743_=_C1753 ,C1743_=_C1754 ,C1743_=_C1755 ,\nC1743_=_C1757 ,C1743_=_C1759 ,C1743_=_C1760 ,C1743_=_C1762 ,C1743_=_C1763 ,C1743_=_C2658 ,\nC1743_=_C2659 ,C1743_=_C2660 ,C1743_=_C2665 ,C1743_=_C2668 ,C1745_=_C1746 ,C1745_=_C1747 ,\nC1745_=_C1750 ,C1745_=_C1752 ,C1745_=_C1753 ,C1745_=_C1754 ,C1745_=_C1755 ,C1745_=_C1757 ,\nC1745_=_C1759 ,C1745_=_C1760 ,C1745_=_C1762 ,C1745_=_C1763 ,C1746_=_C1747 ,C1746_=_C1750 ,\nC1746_=_C1752 ,C1746_=_C1753 ,C1746_=_C1754 ,C1746_=_C1755 ,C1746_=_C1757 ,C1746_=_C1759 ,\nC1746_=_C1760 ,C1746_=_C1762 ,C1746_=_C1763 ,C1747_=_C1750 ,C1747_=_C1752 ,C1747_=_C1753 ,\nC1747_=_C1754 ,C1747_=_C1755 ,C1747_=_C1757 ,C1747_=_C1759 ,C1747_=_C1760 ,C1747_=_C1762 ,\nC1747_=_C1763 ,C1747_=_C2672 ,C1747_=_C3309 ,C1747_=_C3310 ,C1747_=_C3313 ,C1747_=_C3314 ,\nC1747_=_C3315 ,C1747_=_C3317 ,C1750_=_C1752 ,C1750_=_C1753 ,C1750_=_C1754 ,C1750_=_C1755</w:t>
      </w:r>
    </w:p>
    <w:p>
      <w:pPr>
        <w:pStyle w:val="PreformattedText"/>
        <w:bidi w:val="0"/>
        <w:spacing w:before="0" w:after="0"/>
        <w:jc w:val="left"/>
        <w:rPr/>
      </w:pPr>
      <w:r>
        <w:rPr/>
        <w:t xml:space="preserve"> </w:t>
      </w:r>
      <w:r>
        <w:rPr/>
        <w:t>,\nC1750_=_C1757 ,C1750_=_C1759 ,C1750_=_C1760 ,C1750_=_C1762 ,C1750_=_C1763 ,C1752_=_C1753 ,\nC1752_=_C1754 ,C1752_=_C1755 ,C1752_=_C1757 ,C1752_=_C1759 ,C1752_=_C1760 ,C1752_=_C1762 ,\nC1752_=_C1763 ,C1752_=_C2679 ,C1753_=_C1754 ,C1753_=_C1755 ,C1753_=_C1757 ,C1753_=_C1759 ,\nC1753_=_C1760 ,C1753_=_C1762 ,C1753_=_C1763 ,C1754_=_C1755 ,C1754_=_C1757 ,C1754_=_C1759 ,\nC1754_=_C1760 ,C1754_=_C1762 ,C1754_=_C1763 ,C1754_=_C3133 ,C1754_=_C3560 ,C1755_=_C1757 ,\nC1755_=_C1759 ,C1755_=_C1760 ,C1755_=_C1762 ,C1755_=_C1763 ,C1757_=_C1759 ,C1757_=_C1760 ,\nC1757_=_C1762 ,C1757_=_C1763 ,C1759_=_C1760 ,C1759_=_C1762 ,C1759_=_C1763 ,C1759_=_C4050 ,\nC1760_=_C1762 ,C1760_=_C1763 ,C1760_=_C2985 ,C1762_=_C1763 ,C1762_=_C2427 ,C1762_=_C2990 ,\nC1762_=_C3379 ,C1762_=_C3867 ,C1762_=_C4074 ,C1762_=_C4084 ,C1762_=_C4111 ,C1763_=_C3819 ,\nC1780_=_C1907 ,C1780_=_C2322 ,C1780_=_C2845 ,C1780_=_C2859 ,C1780_=_C3140 ,C1780_=_C3227 ,\nC1780_=_C3291 ,C1780_=_C3458 ,C1780_=_C3515 ,C1780_=_C3721 ,C1780_=_C3820 ,C1780_=_C3892 ,\nC1780_=_C3894 ,C1780_=_C3896 ,C1813_=_C1815 ,C1813_=_C1817 ,C1813_=_C1819 ,C1813_=_C1825 ,\nC1813_=_C1837 ,C1813_=_C1898 ,C1813_=_C1964 ,C1813_=_C2051 ,C1813_=_C2550 ,C1813_=_C2642 ,\nC1813_=_C2944 ,C1813_=_C2965 ,C1813_=_C3125 ,C1813_=_C3129 ,C1813_=_C3130 ,C1813_=_C3131 ,\nC1813_=_C3132 ,C1813_=_C3133 ,C1813_=_C3134 ,C1813_=_C3135 ,C1813_=_C3136 ,C1813_=_C3137 ,\nC1815_=_C1817 ,C1815_=_C1819 ,C1815_=_C1825 ,C1815_=_C1902 ,C1815_=_C1967 ,C1815_=_C2052 ,\nC1815_=_C2553 ,C1815_=_C2625 ,C1815_=_C3005 ,C1815_=_C3368 ,C1815_=_C3370 ,C1815_=_C3371 ,\nC1815_=_C3373 ,C1815_=_C3374 ,C1815_=_C3377 ,C1815_=_C3379 ,C1815_=_C3380 ,C1817_=_C1819 ,\nC1817_=_C1825 ,C1817_=_C1970 ,C1817_=_C2054 ,C1817_=_C2555 ,C1817_=_C2646 ,C1817_=_C3322 ,\nC1817_=_C3546 ,C1817_=_C3574 ,C1817_=_C3575 ,C1817_=_C3576 ,C1817_=_C3578 ,C1817_=_C3579 ,\nC1819_=_C1825 ,C1819_=_C2192 ,C1819_=_C2282 ,C1819_=_C2932 ,C1819_=_C3313 ,C1819_=_C3479 ,\nC1819_=_C3548 ,C1819_=_C3840 ,C1819_=_C3841 ,C1819_=_C3845 ,C1819_=_C3847 ,C1825_=_C2287 ,\nC1825_=_C2530 ,C1825_=_C3487 ,C1825_=_C3585 ,C1825_=_C3740 ,C1825_=_C3927 ,C1825_=_C4074 ,\nC1825_=_C4075 ,C1825_=_C4076 ,C1837_=_C1840 ,C1837_=_C1898 ,C1837_=_C1964 ,C1837_=_C2051 ,\nC1837_=_C2550 ,C1837_=_C2642 ,C1837_=_C2944 ,C1837_=_C2965 ,C1837_=_C3125 ,C1837_=_C3129 ,\nC1837_=_C3130 ,C1837_=_C3131 ,C1837_=_C3132 ,C1837_=_C3133 ,C1837_=_C3134 ,C1837_=_C3135 ,\nC1837_=_C3136 ,C1837_=_C3137 ,C1840_=_C1905 ,C1840_=_C2554 ,C1840_=_C2627 ,C1840_=_C3176 ,\nC1840_=_C3248 ,C1840_=_C3310 ,C1840_=_C3557 ,C1840_=_C3558 ,C1840_=_C3560 ,C1840_=_C3562 ,\nC1840_=_C3564 ,C1840_=_C3565 ,C1840_=_C3566 ,C1862_=_C1951 ,C1862_=_C2384 ,C1862_=_C2660 ,\nC1862_=_C2722 ,C1862_=_C2798 ,C1862_=_C3029 ,C1862_=_C3571 ,C1862_=_C3582 ,C1862_=_C3865 ,\nC1862_=_C3867 ,C1874_=_C1889 ,C1874_=_C1917 ,C1874_=_C2213 ,C1874_=_C2329 ,C1874_=_C2568 ,\nC1874_=_C2569 ,C1874_=_C2570 ,C1874_=_C2572 ,C1874_=_C2573 ,C1874_=_C2574 ,C1874_=_C2575 ,\nC1874_=_C2577 ,C1874_=_C2578 ,C1874_=_C2579 ,C1874_=_C2584 ,C1874_=_C2585 ,C1874_=_C2586 ,\nC1874_=_C2587 ,C1889_=_C2162 ,C1889_=_C2194 ,C1889_=_C2303 ,C1889_=_C2650 ,C1889_=_C2962 ,\nC1889_=_C3122 ,C1889_=_C3326 ,C1889_=_C3554 ,C1889_=_C3730 ,C1889_=_C3905 ,C1889_=_C4070 ,\nC1889_=_C4071 ,C1896_=_C1897 ,C1896_=_C1898 ,C1896_=_C1902 ,C1896_=_C1905 ,C1896_=_C1907 ,\nC1896_=_C2309 ,C1896_=_C2640 ,C1896_=_C2835 ,C1896_=_C3036 ,C1896_=_C3037 ,C1896_=_C3038 ,\nC1896_=_C3040 ,C1896_=_C3041 ,C1896_=_C3042 ,C1896_=_C3046 ,C1896_=_C3047 ,C1896_=_C3051 ,\nC1897_=_C1898 ,C1897_=_C1902 ,C1897_=_C1905 ,C1897_=_C1907 ,C1897_=_C2186 ,C1897_=_C2310 ,\nC1897_=_C2836 ,C1897_=_C2923 ,C1897_=_C3102 ,C1897_=_C3103 ,C1897_=_C3107 ,C1897_=_C3108 ,\nC1897_=_C3112 ,C1897_=_C3114 ,C1897_=_C3116 ,C1898_=_C1902 ,C1898_=_C1905 ,C1898_=_C1907 ,\nC1898_=_C1964 ,C1898_=_C2051 ,C1898_=_C2550 ,C1898_=_C2642 ,C1898_=_C2944 ,C1898_=_C2965 ,\nC1898_=_C3125 ,C1898_=_C3129 ,C1898_=_C3130 ,C1898_=_C3131 ,C1898_=_C3132 ,C1898_=_C3133 ,\nC1898_=_C3134 ,C1898_=_C3135 ,C1898_=_C3136 ,C1898_=_C3137 ,C1902_=_C1905 ,C1902_=_C1907 ,\nC1902_=_C1967 ,C1902_=_C2052 ,C1902_=_C2553 ,C1902_=_C2625 ,C1902_=_C3005 ,C1902_=_C3368 ,\nC1902_=_C3370 ,C1902_=_C3371 ,C1902_=_C3373 ,C1902_=_C3374 ,C1902_=_C3377 ,C1902_=_C3379 ,\nC1902_=_C3380 ,C1905_=_C1907 ,C1905_=_C2554 ,C1905_=_C2627 ,C1905_=_C3176 ,C1905_=_C3248 ,\nC1905_=_C3310 ,C1905_=_C3557 ,C1905_=_C3558 ,C1905_=_C3560 ,C1905_=_C3562 ,C1905_=_C3564 ,\nC1905_=_C3565 ,C1905_=_C3566 ,C1907_=_C2322 ,C1907_=_C2845 ,C1907_=_C2859 ,C1907_=_C3140 ,\nC1907_=_C3227 ,C1907_=_C3291 ,C1907_=_C3458 ,C1907_=_C3515 ,C1907_=_C3721 ,C1907_=_C3820 ,\nC1907_=_C3892 ,C1907_=_C3894 ,C1907_=_C3896 ,C1917_=_C1932 ,C1917_=_C2213 ,C1917_=_C2329 ,\nC1917_=_C2568 ,C1917_=_C2569 ,C1917_=_C2570 ,C1917_=_C2572 ,C1917_=_C2573 ,C1917_=_C2574 ,\nC1917_=_C2575 ,C1917_=_C2577 ,C1917_=_C2578 ,C1917_=_C2579 ,C1917_=_C2584 ,C1917_=_C2585 ,\nC1917_=_C2586 ,C1917_=_C2587 ,C1932_=_C2347 ,C1932_=_C2908 ,C1932_=_C3087 ,C1932_=_C3150 ,\nC1932_=_C3182 ,C1932_=_C3386 ,C1932_=_C3411 ,C1932_=_C3519 ,C1932_=_C3682 ,C1932_=_C4050 ,\nC1932_=_C4065 ,C1932_=_C4066 ,C1932_=_C4067 ,C1932_=_C4068 ,C1940_=_C1947 ,C1940_=_C1950 ,\nC1940_=_C1951 ,C1940_=_C1954 ,C1940_=_C2306 ,C1940_=_C2388 ,C1940_=_C2409 ,C1940_=_C2412 ,\nC1940_=_C2417 ,C1940_=_C2418 ,C1940_=_C2419 ,C1940_=_C2422 ,C1940_=_C2427 ,C1947_=_C1950 ,\nC1947_=_C1951 ,C1947_=_C1954 ,C1947_=_C1965 ,C1947_=_C2363 ,C1947_=_C2658 ,C1947_=_C2822 ,\nC1947_=_C2870 ,C1947_=_C3022 ,C1947_=_C3334 ,C1947_=_C3336 ,C1947_=_C3337 ,C1947_=_C3338 ,\nC1950_=_C1951 ,C1950_=_C1954 ,C1950_=_C2320 ,C1950_=_C2398 ,C1950_=_C2659 ,C1950_=_C2764 ,\nC1950_=_C3028 ,C1950_=_C3290 ,C1950_=_C3626 ,C1950_=_C3728 ,C1950_=_C3802 ,C1950_=_C3805 ,\nC1951_=_C1954 ,C1951_=_C2384 ,C1951_=_C2660 ,C1951_=_C2722 ,C1951_=_C2798 ,C1951_=_C3029 ,\nC1951_=_C3571 ,C1951_=_C3582 ,C1951_=_C3865 ,C1951_=_C3867 ,C1954_=_C2349 ,C1954_=_C2665 ,\nC1954_=_C3033 ,C1954_=_C3450 ,C1954_=_C3586 ,C1954_=_C3634 ,C1954_=_C3674 ,C1954_=_C3901 ,\nC1954_=_C4077 ,C1954_=_C4082 ,C1954_=_C4084 ,C1964_=_C1965 ,C1964_=_C1966 ,C1964_=_C1967 ,\nC1964_=_C1970 ,C1964_=_C2051 ,C1964_=_C2550 ,C1964_=_C2642 ,C1964_=_C2944 ,C1964_=_C2965 ,\nC1964_=_C3125 ,C1964_=_C3129 ,C1964_=_C3130 ,C1964_=_C3131 ,C1964_=_C3132 ,C1964_=_C3133 ,\nC1964_=_C3134 ,C1964_=_C3135 ,C1964_=_C3136 ,C1964_=_C3137 ,C1965_=_C1966 ,C1965_=_C1967 ,\nC1965_=_C1970 ,C1965_=_C2363 ,C1965_=_C2658 ,C1965_=_C2822 ,C1965_=_C2870 ,C1965_=_C3022 ,\nC1965_=_C3334 ,C1965_=_C3336 ,C1965_=_C3337 ,C1965_=_C3338 ,C1966_=_C1967 ,C1966_=_C1970 ,\nC1966_=_C2364 ,C1966_=_C2823 ,C1966_=_C2871 ,C1966_=_C3356 ,C1966_=_C3364 ,C1966_=_C3365 ,\nC1966_=_C3367 ,C1967_=_C1970 ,C1967_=_C2052 ,C1967_=_C2553 ,C1967_=_C2625 ,C1967_=_C3005 ,\nC1967_=_C3368 ,C1967_=_C3370 ,C1967_=_C3371 ,C1967_=_C3373 ,C1967_=_C3374 ,C1967_=_C3377 ,\nC1967_=_C3379 ,C1967_=_C3380 ,C1970_=_C2054 ,C1970_=_C2555 ,C1970_=_C2646 ,C1970_=_C3322 ,\nC1970_=_C3546 ,C1970_=_C3574 ,C1970_=_C3575 ,C1970_=_C3576 ,C1970_=_C3578 ,C1970_=_C3579 ,\nC2005_=_C2018 ,C2005_=_C2021 ,C2005_=_C2166 ,C2005_=_C2215 ,C2005_=_C2519 ,C2005_=_C2671 ,\nC2005_=_C2672 ,C2005_=_C2674 ,C2005_=_C2675 ,C2005_=_C2678 ,C2005_=_C2679 ,C2005_=_C2681 ,\nC2005_=_C2684 ,C2005_=_C2685 ,C2005_=_C2686 ,C2005_=_C2688 ,C2018_=_C2021 ,C2018_=_C2177 ,\nC2018_=_C2527 ,C2018_=_C2800 ,C2018_=_C3314 ,C2018_=_C3444 ,C2018_=_C3530 ,C2018_=_C3736 ,\nC2018_=_C3856 ,C2018_=_C3977 ,C2018_=_C3980 ,C2018_=_C3981 ,C2021_=_C2178 ,C2021_=_C2546 ,\nC2021_=_C2754 ,C2021_=_C2801 ,C2021_=_C3204 ,C2021_=_C3446 ,C2021_=_C3516 ,C2021_=_C3532 ,\nC2021_=_C3778 ,C2021_=_C3792 ,C2021_=_C3857 ,C2021_=_C3934 ,C2021_=_C4011 ,C2021_=_C4014 ,\nC2032_=_C2189 ,C2032_=_C2615 ,C2032_=_C2925 ,C2032_=_C3094 ,C2032_=_C3198 ,C2032_=_C3309 ,\nC2032_=_C3339 ,C2032_=_C3347 ,C2032_=_C3349 ,C2032_=_C3351 ,C2032_=_C3354 ,C2051_=_C2052 ,\nC2051_=_C2054 ,C2051_=_C2550 ,C2051_=_C2642 ,C2051_=_C2944 ,C2051_=_C2965 ,C2051_=_C3125 ,\nC2051_=_C3129 ,C2051_=_C3130 ,C2051_=_C3131 ,C2051_=_C3132 ,C2051_=_C3133 ,C2051_=_C3134 ,\nC2051_=_C3135 ,C2051_=_C3136 ,C2051_=_C3137 ,C2052_=_C2054 ,C2052_=_C2553 ,C2052_=_C2625 ,\nC2052_=_C3005 ,C2052_=_C3368 ,C2052_=_C3370 ,C2052_=_C3371 ,C2052_=_C3373 ,C2052_=_C3374 ,\nC2052_=_C3377 ,C2052_=_C3379 ,C2052_=_C3380 ,C2054_=_C2555 ,C2054_=_C2646 ,C2054_=_C3322 ,\nC2054_=_C3546 ,C2054_=_C3574 ,C2054_=_C3575 ,C2054_=_C3576 ,C2054_=_C3578 ,C2054_=_C3579 ,\nC2079_=_C2345 ,C2079_=_C3278 ,C2079_=_C3315 ,C2079_=_C3447 ,C2079_=_C3631 ,C2079_=_C3672 ,\nC2079_=_C3899 ,C2079_=_C4015 ,C2079_=_C4016 ,C2079_=_C4018 ,C2079_=_C4020 ,C2079_=_C4021 ,\nC2162_=_C2194 ,C2162_=_C2303 ,C2162_=_C2650 ,C2162_=_C2962 ,C2162_=_C3122 ,C2162_=_C3326 ,\nC2162_=_C3554 ,C2162_=_C3730 ,C2162_=_C3905 ,C2162_=_C4070 ,C2162_=_C4071 ,C2166_=_C2177 ,\nC2166_=_C2178 ,C2166_=_C2180 ,C2166_=_C2215 ,C2166_=_C2519 ,C2166_=_C2671 ,C2166_=_C2672 ,\nC2166_=_C2674 ,C2166_=_C2675 ,C2166_=_C2678 ,C2166_=_C2679 ,C2166_=_C2681 ,C2166_=_C2684 ,\nC2166_=_C2685 ,C2166_=_C2686 ,C2166_=_C2688 ,C2177_=_C2178 ,C2177_=_C2180 ,C2177_=_C2527 ,\nC2177_=_C2800 ,C2177_=_C3314 ,C2177_=_C3444 ,C2177_=_C3530 ,C2177_=_C3736 ,C2177_=_C3856 ,\nC2177_=_C3977 ,C2177_=_C3980 ,C2177_=_C3981 ,C2178_=_C2180 ,C2178_=_C2546 ,C2178_=_C2754 ,\nC2178_=_C2801 ,C2178_=_C3204 ,C2178_=_C3446 ,C2178_=_C3516 ,C2178_=_C3532 ,C2178_=_C3778 ,\nC2178_=_C3792 ,C2178_=_C3857 ,C2178_=_C3934 ,C2178_=_C4011 ,C2178_=_C4014 ,C2180_=_C2547 ,\nC2180_=_C2758 ,C2180_=_C2973 ,C2180_=_C3123 ,C2180_=_C3207 ,C2180_=_C3245 ,C2180_=_C3388 ,\nC2180_=_C3520 ,C2180_=_C3785 ,C2180_=_C3793 ,C2180_=_C3937 ,C2183_=_C2186 ,C2183_=_C2189 ,\nC2183_=_C2192 ,C2183_=_C2194 ,C2183_=_C2252 ,C2183_=_C2356 ,C2183_=_C2533 ,C2183_=_C2727 ,\nC2183_=_C2729 ,C2183_=_C2733 ,C2183_=_C2736 ,C2183_=_C2738 ,C2183_=_C2739 ,C2183_=_C2740 ,\nC2183_=_C2742 ,C2186_=_C2189 ,C2186_=_C2192 ,C2186_=_C2194 ,C2186_=_C2310 ,C2186_=_C2836 ,\nC2186_=_C2923 ,C2186_=_C3102 ,C2186_=_C3103 ,C2186_=_C3107</w:t>
      </w:r>
    </w:p>
    <w:p>
      <w:pPr>
        <w:pStyle w:val="PreformattedText"/>
        <w:bidi w:val="0"/>
        <w:spacing w:before="0" w:after="0"/>
        <w:jc w:val="left"/>
        <w:rPr/>
      </w:pPr>
      <w:r>
        <w:rPr/>
        <w:t xml:space="preserve"> </w:t>
      </w:r>
      <w:r>
        <w:rPr/>
        <w:t>,C2186_=_C3108 ,C2186_=_C3112 ,\nC2186_=_C3114 ,C2186_=_C3116 ,C2189_=_C2192 ,C2189_=_C2194 ,C2189_=_C2615 ,C2189_=_C2925 ,\nC2189_=_C3094 ,C2189_=_C3198 ,C2189_=_C3309 ,C2189_=_C3339 ,C2189_=_C3347 ,C2189_=_C3349 ,\nC2189_=_C3351 ,C2189_=_C3354 ,C2192_=_C2194 ,C2192_=_C2282 ,C2192_=_C2932 ,C2192_=_C3313 ,\nC2192_=_C3479 ,C2192_=_C3548 ,C2192_=_C3840 ,C2192_=_C3841 ,C2192_=_C3845 ,C2192_=_C3847 ,\nC2194_=_C2303 ,C2194_=_C2650 ,C2194_=_C2962 ,C2194_=_C3122 ,C2194_=_C3326 ,C2194_=_C3554 ,\nC2194_=_C3730 ,C2194_=_C3905 ,C2194_=_C4070 ,C2194_=_C4071 ,C2213_=_C2215 ,C2213_=_C2329 ,\nC2213_=_C2568 ,C2213_=_C2569 ,C2213_=_C2570 ,C2213_=_C2572 ,C2213_=_C2573 ,C2213_=_C2574 ,\nC2213_=_C2575 ,C2213_=_C2577 ,C2213_=_C2578 ,C2213_=_C2579 ,C2213_=_C2584 ,C2213_=_C2585 ,\nC2213_=_C2586 ,C2213_=_C2587 ,C2215_=_C2519 ,C2215_=_C2671 ,C2215_=_C2672 ,C2215_=_C2674 ,\nC2215_=_C2675 ,C2215_=_C2678 ,C2215_=_C2679 ,C2215_=_C2681 ,C2215_=_C2684 ,C2215_=_C2685 ,\nC2215_=_C2686 ,C2215_=_C2688 ,C2252_=_C2356 ,C2252_=_C2533 ,C2252_=_C2727 ,C2252_=_C2729 ,\nC2252_=_C2733 ,C2252_=_C2736 ,C2252_=_C2738 ,C2252_=_C2739 ,C2252_=_C2740 ,C2252_=_C2742 ,\nC2274_=_C2282 ,C2274_=_C2287 ,C2274_=_C2504 ,C2274_=_C2549 ,C2274_=_C2622 ,C2274_=_C2820 ,\nC2274_=_C2975 ,C2274_=_C2977 ,C2274_=_C2978 ,C2274_=_C2980 ,C2274_=_C2981 ,C2274_=_C2982 ,\nC2274_=_C2984 ,C2274_=_C2985 ,C2274_=_C2988 ,C2274_=_C2990 ,C2282_=_C2287 ,C2282_=_C2932 ,\nC2282_=_C3313 ,C2282_=_C3479 ,C2282_=_C3548 ,C2282_=_C3840 ,C2282_=_C3841 ,C2282_=_C3845 ,\nC2282_=_C3847 ,C2287_=_C2530 ,C2287_=_C3487 ,C2287_=_C3585 ,C2287_=_C3740 ,C2287_=_C3927 ,\nC2287_=_C4074 ,C2287_=_C4075 ,C2287_=_C4076 ,C2303_=_C2650 ,C2303_=_C2962 ,C2303_=_C3122 ,\nC2303_=_C3326 ,C2303_=_C3554 ,C2303_=_C3730 ,C2303_=_C3905 ,C2303_=_C4070 ,C2303_=_C4071 ,\nC2306_=_C2309 ,C2306_=_C2310 ,C2306_=_C2320 ,C2306_=_C2322 ,C2306_=_C2388 ,C2306_=_C2409 ,\nC2306_=_C2412 ,C2306_=_C2417 ,C2306_=_C2418 ,C2306_=_C2419 ,C2306_=_C2422 ,C2306_=_C2427 ,\nC2309_=_C2310 ,C2309_=_C2320 ,C2309_=_C2322 ,C2309_=_C2640 ,C2309_=_C2835 ,C2309_=_C3036 ,\nC2309_=_C3037 ,C2309_=_C3038 ,C2309_=_C3040 ,C2309_=_C3041 ,C2309_=_C3042 ,C2309_=_C3046 ,\nC2309_=_C3047 ,C2309_=_C3051 ,C2310_=_C2320 ,C2310_=_C2322 ,C2310_=_C2836 ,C2310_=_C2923 ,\nC2310_=_C3102 ,C2310_=_C3103 ,C2310_=_C3107 ,C2310_=_C3108 ,C2310_=_C3112 ,C2310_=_C3114 ,\nC2310_=_C3116 ,C2320_=_C2322 ,C2320_=_C2398 ,C2320_=_C2659 ,C2320_=_C2764 ,C2320_=_C3028 ,\nC2320_=_C3290 ,C2320_=_C3626 ,C2320_=_C3728 ,C2320_=_C3802 ,C2320_=_C3805 ,C2322_=_C2845 ,\nC2322_=_C2859 ,C2322_=_C3140 ,C2322_=_C3227 ,C2322_=_C3291 ,C2322_=_C3458 ,C2322_=_C3515 ,\nC2322_=_C3721 ,C2322_=_C3820 ,C2322_=_C3892 ,C2322_=_C3894 ,C2322_=_C3896 ,C2329_=_C2341 ,\nC2329_=_C2345 ,C2329_=_C2347 ,C2329_=_C2349 ,C2329_=_C2568 ,C2329_=_C2569 ,C2329_=_C2570 ,\nC2329_=_C2572 ,C2329_=_C2573 ,C2329_=_C2574 ,C2329_=_C2575 ,C2329_=_C2577 ,C2329_=_C2578 ,\nC2329_=_C2579 ,C2329_=_C2584 ,C2329_=_C2585 ,C2329_=_C2586 ,C2329_=_C2587 ,C2341_=_C2345 ,\nC2341_=_C2347 ,C2341_=_C2349 ,C2341_=_C2765 ,C2341_=_C3439 ,C2341_=_C3514 ,C2341_=_C3627 ,\nC2341_=_C3666 ,C2341_=_C3806 ,C2341_=_C3808 ,C2341_=_C3809 ,C2341_=_C3812 ,C2341_=_C3814 ,\nC2341_=_C3816 ,C2341_=_C3817 ,C2341_=_C3819 ,C2345_=_C2347 ,C2345_=_C2349 ,C2345_=_C3278 ,\nC2345_=_C3315 ,C2345_=_C3447 ,C2345_=_C3631 ,C2345_=_C3672 ,C2345_=_C3899 ,C2345_=_C4015 ,\nC2345_=_C4016 ,C2345_=_C4018 ,C2345_=_C4020 ,C2345_=_C4021 ,C2347_=_C2349 ,C2347_=_C2908 ,\nC2347_=_C3087 ,C2347_=_C3150 ,C2347_=_C3182 ,C2347_=_C3386 ,C2347_=_C3411 ,C2347_=_C3519 ,\nC2347_=_C3682 ,C2347_=_C4050 ,C2347_=_C4065 ,C2347_=_C4066 ,C2347_=_C4067 ,C2347_=_C4068 ,\nC2349_=_C2665 ,C2349_=_C3033 ,C2349_=_C3450 ,C2349_=_C3586 ,C2349_=_C3634 ,C2349_=_C3674 ,\nC2349_=_C3901 ,C2349_=_C4077 ,C2349_=_C4082 ,C2349_=_C4084 ,C2356_=_C2363 ,C2356_=_C2364 ,\nC2356_=_C2533 ,C2356_=_C2727 ,C2356_=_C2729 ,C2356_=_C2733 ,C2356_=_C2736 ,C2356_=_C2738 ,\nC2356_=_C2739 ,C2356_=_C2740 ,C2356_=_C2742 ,C2363_=_C2364 ,C2363_=_C2658 ,C2363_=_C2822 ,\nC2363_=_C2870 ,C2363_=_C3022 ,C2363_=_C3334 ,C2363_=_C3336 ,C2363_=_C3337 ,C2363_=_C3338 ,\nC2364_=_C2823 ,C2364_=_C2871 ,C2364_=_C3356 ,C2364_=_C3364 ,C2364_=_C3365 ,C2364_=_C3367 ,\nC2384_=_C2660 ,C2384_=_C2722 ,C2384_=_C2798 ,C2384_=_C3029 ,C2384_=_C3571 ,C2384_=_C3582 ,\nC2384_=_C3865 ,C2384_=_C3867 ,C2388_=_C2398 ,C2388_=_C2409 ,C2388_=_C2412 ,C2388_=_C2417 ,\nC2388_=_C2418 ,C2388_=_C2419 ,C2388_=_C2422 ,C2388_=_C2427 ,C2398_=_C2659 ,C2398_=_C2764 ,\nC2398_=_C3028 ,C2398_=_C3290 ,C2398_=_C3626 ,C2398_=_C3728 ,C2398_=_C3802 ,C2398_=_C3805 ,\nC2409_=_C2412 ,C2409_=_C2417 ,C2409_=_C2418 ,C2409_=_C2419 ,C2409_=_C2422 ,C2409_=_C2427 ,\nC2409_=_C2764 ,C2409_=_C2765 ,C2412_=_C2417 ,C2412_=_C2418 ,C2412_=_C2419 ,C2412_=_C2422 ,\nC2412_=_C2427 ,C2412_=_C3037 ,C2412_=_C3103 ,C2412_=_C3290 ,C2412_=_C3291 ,C2417_=_C2418 ,\nC2417_=_C2419 ,C2417_=_C2422 ,C2417_=_C2427 ,C2417_=_C2980 ,C2417_=_C3370 ,C2417_=_C3582 ,\nC2417_=_C3585 ,C2417_=_C3586 ,C2417_=_C3587 ,C2418_=_C2419 ,C2418_=_C2422 ,C2418_=_C2427 ,\nC2418_=_C3626 ,C2418_=_C3627 ,C2418_=_C3631 ,C2418_=_C3634 ,C2419_=_C2422 ,C2419_=_C2427 ,\nC2419_=_C3728 ,C2419_=_C3730 ,C2422_=_C2427 ,C2422_=_C3132 ,C2422_=_C3373 ,C2422_=_C3576 ,\nC2422_=_C3802 ,C2427_=_C2990 ,C2427_=_C3379 ,C2427_=_C3867 ,C2427_=_C4074 ,C2427_=_C4084 ,\nC2427_=_C4111 ,C2504_=_C2549 ,C2504_=_C2622 ,C2504_=_C2820 ,C2504_=_C2975 ,C2504_=_C2977 ,\nC2504_=_C2978 ,C2504_=_C2980 ,C2504_=_C2981 ,C2504_=_C2982 ,C2504_=_C2984 ,C2504_=_C2985 ,\nC2504_=_C2988 ,C2504_=_C2990 ,C2519_=_C2527 ,C2519_=_C2530 ,C2519_=_C2671 ,C2519_=_C2672 ,\nC2519_=_C2674 ,C2519_=_C2675 ,C2519_=_C2678 ,C2519_=_C2679 ,C2519_=_C2681 ,C2519_=_C2684 ,\nC2519_=_C2685 ,C2519_=_C2686 ,C2519_=_C2688 ,C2527_=_C2530 ,C2527_=_C2800 ,C2527_=_C3314 ,\nC2527_=_C3444 ,C2527_=_C3530 ,C2527_=_C3736 ,C2527_=_C3856 ,C2527_=_C3977 ,C2527_=_C3980 ,\nC2527_=_C3981 ,C2530_=_C3487 ,C2530_=_C3585 ,C2530_=_C3740 ,C2530_=_C3927 ,C2530_=_C4074 ,\nC2530_=_C4075 ,C2530_=_C4076 ,C2533_=_C2546 ,C2533_=_C2547 ,C2533_=_C2727 ,C2533_=_C2729 ,\nC2533_=_C2733 ,C2533_=_C2736 ,C2533_=_C2738 ,C2533_=_C2739 ,C2533_=_C2740 ,C2533_=_C2742 ,\nC2546_=_C2547 ,C2546_=_C2754 ,C2546_=_C2801 ,C2546_=_C3204 ,C2546_=_C3446 ,C2546_=_C3516 ,\nC2546_=_C3532 ,C2546_=_C3778 ,C2546_=_C3792 ,C2546_=_C3857 ,C2546_=_C3934 ,C2546_=_C4011 ,\nC2546_=_C4014 ,C2547_=_C2758 ,C2547_=_C2973 ,C2547_=_C3123 ,C2547_=_C3207 ,C2547_=_C3245 ,\nC2547_=_C3388 ,C2547_=_C3520 ,C2547_=_C3785 ,C2547_=_C3793 ,C2547_=_C3937 ,C2549_=_C2550 ,\nC2549_=_C2553 ,C2549_=_C2554 ,C2549_=_C2555 ,C2549_=_C2622 ,C2549_=_C2820 ,C2549_=_C2975 ,\nC2549_=_C2977 ,C2549_=_C2978 ,C2549_=_C2980 ,C2549_=_C2981 ,C2549_=_C2982 ,C2549_=_C2984 ,\nC2549_=_C2985 ,C2549_=_C2988 ,C2549_=_C2990 ,C2550_=_C2553 ,C2550_=_C2554 ,C2550_=_C2555 ,\nC2550_=_C2642 ,C2550_=_C2944 ,C2550_=_C2965 ,C2550_=_C3125 ,C2550_=_C3129 ,C2550_=_C3130 ,\nC2550_=_C3131 ,C2550_=_C3132 ,C2550_=_C3133 ,C2550_=_C3134 ,C2550_=_C3135 ,C2550_=_C3136 ,\nC2550_=_C3137 ,C2553_=_C2554 ,C2553_=_C2555 ,C2553_=_C2625 ,C2553_=_C3005 ,C2553_=_C3368 ,\nC2553_=_C3370 ,C2553_=_C3371 ,C2553_=_C3373 ,C2553_=_C3374 ,C2553_=_C3377 ,C2553_=_C3379 ,\nC2553_=_C3380 ,C2554_=_C2555 ,C2554_=_C2627 ,C2554_=_C3176 ,C2554_=_C3248 ,C2554_=_C3310 ,\nC2554_=_C3557 ,C2554_=_C3558 ,C2554_=_C3560 ,C2554_=_C3562 ,C2554_=_C3564 ,C2554_=_C3565 ,\nC2554_=_C3566 ,C2555_=_C2646 ,C2555_=_C3322 ,C2555_=_C3546 ,C2555_=_C3574 ,C2555_=_C3575 ,\nC2555_=_C3576 ,C2555_=_C3578 ,C2555_=_C3579 ,C2568_=_C2569 ,C2568_=_C2570 ,C2568_=_C2572 ,\nC2568_=_C2573 ,C2568_=_C2574 ,C2568_=_C2575 ,C2568_=_C2577 ,C2568_=_C2578 ,C2568_=_C2579 ,\nC2568_=_C2584 ,C2568_=_C2585 ,C2568_=_C2586 ,C2568_=_C2587 ,C2568_=_C2754 ,C2568_=_C2757 ,\nC2568_=_C2758 ,C2569_=_C2570 ,C2569_=_C2572 ,C2569_=_C2573 ,C2569_=_C2574 ,C2569_=_C2575 ,\nC2569_=_C2577 ,C2569_=_C2578 ,C2569_=_C2579 ,C2569_=_C2584 ,C2569_=_C2585 ,C2569_=_C2586 ,\nC2569_=_C2587 ,C2569_=_C2835 ,C2569_=_C2836 ,C2569_=_C2845 ,C2570_=_C2572 ,C2570_=_C2573 ,\nC2570_=_C2574 ,C2570_=_C2575 ,C2570_=_C2577 ,C2570_=_C2578 ,C2570_=_C2579 ,C2570_=_C2584 ,\nC2570_=_C2585 ,C2570_=_C2586 ,C2570_=_C2587 ,C2570_=_C2908 ,C2572_=_C2573 ,C2572_=_C2574 ,\nC2572_=_C2575 ,C2572_=_C2577 ,C2572_=_C2578 ,C2572_=_C2579 ,C2572_=_C2584 ,C2572_=_C2585 ,\nC2572_=_C2586 ,C2572_=_C2587 ,C2572_=_C3087 ,C2573_=_C2574 ,C2573_=_C2575 ,C2573_=_C2577 ,\nC2573_=_C2578 ,C2573_=_C2579 ,C2573_=_C2584 ,C2573_=_C2585 ,C2573_=_C2586 ,C2573_=_C2587 ,\nC2573_=_C3150 ,C2574_=_C2575 ,C2574_=_C2577 ,C2574_=_C2578 ,C2574_=_C2579 ,C2574_=_C2584 ,\nC2574_=_C2585 ,C2574_=_C2586 ,C2574_=_C2587 ,C2574_=_C2975 ,C2574_=_C3176 ,C2574_=_C3182 ,\nC2575_=_C2577 ,C2575_=_C2578 ,C2575_=_C2579 ,C2575_=_C2584 ,C2575_=_C2585 ,C2575_=_C2586 ,\nC2575_=_C2587 ,C2575_=_C3038 ,C2575_=_C3322 ,C2575_=_C3326 ,C2577_=_C2578 ,C2577_=_C2579 ,\nC2577_=_C2584 ,C2577_=_C2585 ,C2577_=_C2586 ,C2577_=_C2587 ,C2578_=_C2579 ,C2578_=_C2584 ,\nC2578_=_C2585 ,C2578_=_C2586 ,C2578_=_C2587 ,C2578_=_C2978 ,C2578_=_C3041 ,C2578_=_C3356 ,\nC2578_=_C3514 ,C2578_=_C3515 ,C2578_=_C3516 ,C2578_=_C3519 ,C2578_=_C3520 ,C2579_=_C2584 ,\nC2579_=_C2585 ,C2579_=_C2586 ,C2579_=_C2587 ,C2584_=_C2585 ,C2584_=_C2586 ,C2584_=_C2587 ,\nC2584_=_C4065 ,C2585_=_C2586 ,C2585_=_C2587 ,C2585_=_C2988 ,C2585_=_C3564 ,C2585_=_C4018 ,\nC2586_=_C2587 ,C2586_=_C4066 ,C2587_=_C3051 ,C2587_=_C3578 ,C2587_=_C4067 ,C2587_=_C4070 ,\nC2607_=_C2668 ,C2607_=_C2757 ,C2607_=_C3147 ,C2607_=_C3317 ,C2607_=_C3587 ,C2607_=_C3970 ,\nC2607_=_C3973 ,C2607_=_C4107 ,C2607_=_C4111 ,C2615_=_C2925 ,C2615_=_C3094 ,C2615_=_C3198 ,\nC2615_=_C3309 ,C2615_=_C3339 ,C2615_=_C3347 ,C2615_=_C3349 ,C2615_=_C3351 ,C2615_=_C3354 ,\nC2622_=_C2625 ,C2622_=_C2627 ,C2622_=_C2820 ,C2622_=_C2975 ,C2622_=_C2977 ,C2622_=_C2978 ,\nC2622_=_C2980 ,C2622_=_C2981 ,C2622_=_C2982 ,C2622_=_C2984 ,C2622_=_C2985 ,C2622_=_C2988 ,\nC2622_=_C2990 ,C2625_=_C2627 ,C2625_=_C3005 ,C2625_=_C3368 ,C2625_=_C3370 ,C2625_=_C3371 ,\nC2625_=_C3373 ,C2625_=_C3374</w:t>
      </w:r>
    </w:p>
    <w:p>
      <w:pPr>
        <w:pStyle w:val="PreformattedText"/>
        <w:bidi w:val="0"/>
        <w:spacing w:before="0" w:after="0"/>
        <w:jc w:val="left"/>
        <w:rPr/>
      </w:pPr>
      <w:r>
        <w:rPr/>
        <w:t xml:space="preserve"> </w:t>
      </w:r>
      <w:r>
        <w:rPr/>
        <w:t>,C2625_=_C3377 ,C2625_=_C3379 ,C2625_=_C3380 ,C2627_=_C3176 ,\nC2627_=_C3248 ,C2627_=_C3310 ,C2627_=_C3557 ,C2627_=_C3558 ,C2627_=_C3560 ,C2627_=_C3562 ,\nC2627_=_C3564 ,C2627_=_C3565 ,C2627_=_C3566 ,C2640_=_C2642 ,C2640_=_C2646 ,C2640_=_C2650 ,\nC2640_=_C2835 ,C2640_=_C3036 ,C2640_=_C3037 ,C2640_=_C3038 ,C2640_=_C3040 ,C2640_=_C3041 ,\nC2640_=_C3042 ,C2640_=_C3046 ,C2640_=_C3047 ,C2640_=_C3051 ,C2642_=_C2646 ,C2642_=_C2650 ,\nC2642_=_C2944 ,C2642_=_C2965 ,C2642_=_C3125 ,C2642_=_C3129 ,C2642_=_C3130 ,C2642_=_C3131 ,\nC2642_=_C3132 ,C2642_=_C3133 ,C2642_=_C3134 ,C2642_=_C3135 ,C2642_=_C3136 ,C2642_=_C3137 ,\nC2646_=_C2650 ,C2646_=_C3322 ,C2646_=_C3546 ,C2646_=_C3574 ,C2646_=_C3575 ,C2646_=_C3576 ,\nC2646_=_C3578 ,C2646_=_C3579 ,C2650_=_C2962 ,C2650_=_C3122 ,C2650_=_C3326 ,C2650_=_C3554 ,\nC2650_=_C3730 ,C2650_=_C3905 ,C2650_=_C4070 ,C2650_=_C4071 ,C2658_=_C2659 ,C2658_=_C2660 ,\nC2658_=_C2665 ,C2658_=_C2668 ,C2658_=_C2822 ,C2658_=_C2870 ,C2658_=_C3022 ,C2658_=_C3334 ,\nC2658_=_C3336 ,C2658_=_C3337 ,C2658_=_C3338 ,C2659_=_C2660 ,C2659_=_C2665 ,C2659_=_C2668 ,\nC2659_=_C2764 ,C2659_=_C3028 ,C2659_=_C3290 ,C2659_=_C3626 ,C2659_=_C3728 ,C2659_=_C3802 ,\nC2659_=_C3805 ,C2660_=_C2665 ,C2660_=_C2668 ,C2660_=_C2722 ,C2660_=_C2798 ,C2660_=_C3029 ,\nC2660_=_C3571 ,C2660_=_C3582 ,C2660_=_C3865 ,C2660_=_C3867 ,C2665_=_C2668 ,C2665_=_C3033 ,\nC2665_=_C3450 ,C2665_=_C3586 ,C2665_=_C3634 ,C2665_=_C3674 ,C2665_=_C3901 ,C2665_=_C4077 ,\nC2665_=_C4082 ,C2665_=_C4084 ,C2668_=_C2757 ,C2668_=_C3147 ,C2668_=_C3317 ,C2668_=_C3587 ,\nC2668_=_C3970 ,C2668_=_C3973 ,C2668_=_C4107 ,C2668_=_C4111 ,C2671_=_C2672 ,C2671_=_C2674 ,\nC2671_=_C2675 ,C2671_=_C2678 ,C2671_=_C2679 ,C2671_=_C2681 ,C2671_=_C2684 ,C2671_=_C2685 ,\nC2671_=_C2686 ,C2671_=_C2688 ,C2671_=_C2798 ,C2671_=_C2800 ,C2671_=_C2801 ,C2672_=_C2674 ,\nC2672_=_C2675 ,C2672_=_C2678 ,C2672_=_C2679 ,C2672_=_C2681 ,C2672_=_C2684 ,C2672_=_C2685 ,\nC2672_=_C2686 ,C2672_=_C2688 ,C2672_=_C3309 ,C2672_=_C3310 ,C2672_=_C3313 ,C2672_=_C3314 ,\nC2672_=_C3315 ,C2672_=_C3317 ,C2674_=_C2675 ,C2674_=_C2678 ,C2674_=_C2679 ,C2674_=_C2681 ,\nC2674_=_C2684 ,C2674_=_C2685 ,C2674_=_C2686 ,C2674_=_C2688 ,C2674_=_C3439 ,C2674_=_C3444 ,\nC2674_=_C3446 ,C2674_=_C3447 ,C2674_=_C3450 ,C2675_=_C2678 ,C2675_=_C2679 ,C2675_=_C2681 ,\nC2675_=_C2684 ,C2675_=_C2685 ,C2675_=_C2686 ,C2675_=_C2688 ,C2675_=_C3530 ,C2675_=_C3532 ,\nC2678_=_C2679 ,C2678_=_C2681 ,C2678_=_C2684 ,C2678_=_C2685 ,C2678_=_C2686 ,C2678_=_C2688 ,\nC2678_=_C3131 ,C2678_=_C3371 ,C2678_=_C3574 ,C2678_=_C3856 ,C2678_=_C3857 ,C2679_=_C2681 ,\nC2679_=_C2684 ,C2679_=_C2685 ,C2679_=_C2686 ,C2679_=_C2688 ,C2681_=_C2684 ,C2681_=_C2685 ,\nC2681_=_C2686 ,C2681_=_C2688 ,C2681_=_C2740 ,C2684_=_C2685 ,C2684_=_C2686 ,C2684_=_C2688 ,\nC2684_=_C3977 ,C2684_=_C4011 ,C2685_=_C2686 ,C2685_=_C2688 ,C2686_=_C2688 ,C2686_=_C4107 ,\nC2688_=_C3980 ,C2688_=_C4014 ,C2722_=_C2798 ,C2722_=_C3029 ,C2722_=_C3571 ,C2722_=_C3582 ,\nC2722_=_C3865 ,C2722_=_C3867 ,C2727_=_C2729 ,C2727_=_C2733 ,C2727_=_C2736 ,C2727_=_C2738 ,\nC2727_=_C2739 ,C2727_=_C2740 ,C2727_=_C2742 ,C2727_=_C2923 ,C2727_=_C2925 ,C2727_=_C2932 ,\nC2729_=_C2733 ,C2729_=_C2736 ,C2729_=_C2738 ,C2729_=_C2739 ,C2729_=_C2740 ,C2729_=_C2742 ,\nC2729_=_C3125 ,C2729_=_C3248 ,C2733_=_C2736 ,C2733_=_C2738 ,C2733_=_C2739 ,C2733_=_C2740 ,\nC2733_=_C2742 ,C2733_=_C3042 ,C2733_=_C3108 ,C2733_=_C3347 ,C2733_=_C3546 ,C2733_=_C3548 ,\nC2733_=_C3554 ,C2736_=_C2738 ,C2736_=_C2739 ,C2736_=_C2740 ,C2736_=_C2742 ,C2736_=_C3820 ,\nC2738_=_C2739 ,C2738_=_C2740 ,C2738_=_C2742 ,C2738_=_C3112 ,C2738_=_C3351 ,C2738_=_C3840 ,\nC2739_=_C2740 ,C2739_=_C2742 ,C2739_=_C3841 ,C2739_=_C3927 ,C2740_=_C2742 ,C2742_=_C3116 ,\nC2742_=_C3354 ,C2742_=_C3845 ,C2742_=_C3896 ,C2754_=_C2757 ,C2754_=_C2758 ,C2754_=_C2801 ,\nC2754_=_C3204 ,C2754_=_C3446 ,C2754_=_C3516 ,C2754_=_C3532 ,C2754_=_C3778 ,C2754_=_C3792 ,\nC2754_=_C3857 ,C2754_=_C3934 ,C2754_=_C4011 ,C2754_=_C4014 ,C2757_=_C2758 ,C2757_=_C3147 ,\nC2757_=_C3317 ,C2757_=_C3587 ,C2757_=_C3970 ,C2757_=_C3973 ,C2757_=_C4107 ,C2757_=_C4111 ,\nC2758_=_C2973 ,C2758_=_C3123 ,C2758_=_C3207 ,C2758_=_C3245 ,C2758_=_C3388 ,C2758_=_C3520 ,\nC2758_=_C3785 ,C2758_=_C3793 ,C2758_=_C3937 ,C2764_=_C2765 ,C2764_=_C3028 ,C2764_=_C3290 ,\nC2764_=_C3626 ,C2764_=_C3728 ,C2764_=_C3802 ,C2764_=_C3805 ,C2765_=_C3439 ,C2765_=_C3514 ,\nC2765_=_C3627 ,C2765_=_C3666 ,C2765_=_C3806 ,C2765_=_C3808 ,C2765_=_C3809 ,C2765_=_C3812 ,\nC2765_=_C3814 ,C2765_=_C3816 ,C2765_=_C3817 ,C2765_=_C3819 ,C2798_=_C2800 ,C2798_=_C2801 ,\nC2798_=_C3029 ,C2798_=_C3571 ,C2798_=_C3582 ,C2798_=_C3865 ,C2798_=_C3867 ,C2800_=_C2801 ,\nC2800_=_C3314 ,C2800_=_C3444 ,C2800_=_C3530 ,C2800_=_C3736 ,C2800_=_C3856 ,C2800_=_C3977 ,\nC2800_=_C3980 ,C2800_=_C3981 ,C2801_=_C3204 ,C2801_=_C3446 ,C2801_=_C3516 ,C2801_=_C3532 ,\nC2801_=_C3778 ,C2801_=_C3792 ,C2801_=_C3857 ,C2801_=_C3934 ,C2801_=_C4011 ,C2801_=_C4014 ,\nC2820_=_C2822 ,C2820_=_C2823 ,C2820_=_C2975 ,C2820_=_C2977 ,C2820_=_C2978 ,C2820_=_C2980 ,\nC2820_=_C2981 ,C2820_=_C2982 ,C2820_=_C2984 ,C2820_=_C2985 ,C2820_=_C2988 ,C2820_=_C2990 ,\nC2822_=_C2823 ,C2822_=_C2870 ,C2822_=_C3022 ,C2822_=_C3334 ,C2822_=_C3336 ,C2822_=_C3337 ,\nC2822_=_C3338 ,C2823_=_C2871 ,C2823_=_C3356 ,C2823_=_C3364 ,C2823_=_C3365 ,C2823_=_C3367 ,\nC2835_=_C2836 ,C2835_=_C2845 ,C2835_=_C3036 ,C2835_=_C3037 ,C2835_=_C3038 ,C2835_=_C3040 ,\nC2835_=_C3041 ,C2835_=_C3042 ,C2835_=_C3046 ,C2835_=_C3047 ,C2835_=_C3051 ,C2836_=_C2845 ,\nC2836_=_C2923 ,C2836_=_C3102 ,C2836_=_C3103 ,C2836_=_C3107 ,C2836_=_C3108 ,C2836_=_C3112 ,\nC2836_=_C3114 ,C2836_=_C3116 ,C2845_=_C2859 ,C2845_=_C3140 ,C2845_=_C3227 ,C2845_=_C3291 ,\nC2845_=_C3458 ,C2845_=_C3515 ,C2845_=_C3721 ,C2845_=_C3820 ,C2845_=_C3892 ,C2845_=_C3894 ,\nC2845_=_C3896 ,C2859_=_C3140 ,C2859_=_C3227 ,C2859_=_C3291 ,C2859_=_C3458 ,C2859_=_C3515 ,\nC2859_=_C3721 ,C2859_=_C3820 ,C2859_=_C3892 ,C2859_=_C3894 ,C2859_=_C3896 ,C2870_=_C2871 ,\nC2870_=_C3022 ,C2870_=_C3334 ,C2870_=_C3336 ,C2870_=_C3337 ,C2870_=_C3338 ,C2871_=_C3356 ,\nC2871_=_C3364 ,C2871_=_C3365 ,C2871_=_C3367 ,C2908_=_C3087 ,C2908_=_C3150 ,C2908_=_C3182 ,\nC2908_=_C3386 ,C2908_=_C3411 ,C2908_=_C3519 ,C2908_=_C3682 ,C2908_=_C4050 ,C2908_=_C4065 ,\nC2908_=_C4066 ,C2908_=_C4067 ,C2908_=_C4068 ,C2923_=_C2925 ,C2923_=_C2932 ,C2923_=_C3102 ,\nC2923_=_C3103 ,C2923_=_C3107 ,C2923_=_C3108 ,C2923_=_C3112 ,C2923_=_C3114 ,C2923_=_C3116 ,\nC2925_=_C2932 ,C2925_=_C3094 ,C2925_=_C3198 ,C2925_=_C3309 ,C2925_=_C3339 ,C2925_=_C3347 ,\nC2925_=_C3349 ,C2925_=_C3351 ,C2925_=_C3354 ,C2932_=_C3313 ,C2932_=_C3479 ,C2932_=_C3548 ,\nC2932_=_C3840 ,C2932_=_C3841 ,C2932_=_C3845 ,C2932_=_C3847 ,C2944_=_C2965 ,C2944_=_C3125 ,\nC2944_=_C3129 ,C2944_=_C3130 ,C2944_=_C3131 ,C2944_=_C3132 ,C2944_=_C3133 ,C2944_=_C3134 ,\nC2944_=_C3135 ,C2944_=_C3136 ,C2944_=_C3137 ,C2962_=_C3122 ,C2962_=_C3326 ,C2962_=_C3554 ,\nC2962_=_C3730 ,C2962_=_C3905 ,C2962_=_C4070 ,C2962_=_C4071 ,C2965_=_C2973 ,C2965_=_C3125 ,\nC2965_=_C3129 ,C2965_=_C3130 ,C2965_=_C3131 ,C2965_=_C3132 ,C2965_=_C3133 ,C2965_=_C3134 ,\nC2965_=_C3135 ,C2965_=_C3136 ,C2965_=_C3137 ,C2973_=_C3123 ,C2973_=_C3207 ,C2973_=_C3245 ,\nC2973_=_C3388 ,C2973_=_C3520 ,C2973_=_C3785 ,C2973_=_C3793 ,C2973_=_C3937 ,C2975_=_C2977 ,\nC2975_=_C2978 ,C2975_=_C2980 ,C2975_=_C2981 ,C2975_=_C2982 ,C2975_=_C2984 ,C2975_=_C2985 ,\nC2975_=_C2988 ,C2975_=_C2990 ,C2975_=_C3176 ,C2975_=_C3182 ,C2977_=_C2978 ,C2977_=_C2980 ,\nC2977_=_C2981 ,C2977_=_C2982 ,C2977_=_C2984 ,C2977_=_C2985 ,C2977_=_C2988 ,C2977_=_C2990 ,\nC2977_=_C3411 ,C2978_=_C2980 ,C2978_=_C2981 ,C2978_=_C2982 ,C2978_=_C2984 ,C2978_=_C2985 ,\nC2978_=_C2988 ,C2978_=_C2990 ,C2978_=_C3041 ,C2978_=_C3356 ,C2978_=_C3514 ,C2978_=_C3515 ,\nC2978_=_C3516 ,C2978_=_C3519 ,C2978_=_C3520 ,C2980_=_C2981 ,C2980_=_C2982 ,C2980_=_C2984 ,\nC2980_=_C2985 ,C2980_=_C2988 ,C2980_=_C2990 ,C2980_=_C3370 ,C2980_=_C3582 ,C2980_=_C3585 ,\nC2980_=_C3586 ,C2980_=_C3587 ,C2981_=_C2982 ,C2981_=_C2984 ,C2981_=_C2985 ,C2981_=_C2988 ,\nC2981_=_C2990 ,C2982_=_C2984 ,C2982_=_C2985 ,C2982_=_C2988 ,C2982_=_C2990 ,C2982_=_C3558 ,\nC2984_=_C2985 ,C2984_=_C2988 ,C2984_=_C2990 ,C2984_=_C3047 ,C2984_=_C3114 ,C2984_=_C3562 ,\nC2984_=_C3892 ,C2985_=_C2988 ,C2985_=_C2990 ,C2988_=_C2990 ,C2988_=_C3564 ,C2988_=_C4018 ,\nC2990_=_C3379 ,C2990_=_C3867 ,C2990_=_C4074 ,C2990_=_C4084 ,C2990_=_C4111 ,C3005_=_C3368 ,\nC3005_=_C3370 ,C3005_=_C3371 ,C3005_=_C3373 ,C3005_=_C3374 ,C3005_=_C3377 ,C3005_=_C3379 ,\nC3005_=_C3380 ,C3022_=_C3028 ,C3022_=_C3029 ,C3022_=_C3033 ,C3022_=_C3334 ,C3022_=_C3336 ,\nC3022_=_C3337 ,C3022_=_C3338 ,C3028_=_C3029 ,C3028_=_C3033 ,C3028_=_C3290 ,C3028_=_C3626 ,\nC3028_=_C3728 ,C3028_=_C3802 ,C3028_=_C3805 ,C3029_=_C3033 ,C3029_=_C3571 ,C3029_=_C3582 ,\nC3029_=_C3865 ,C3029_=_C3867 ,C3033_=_C3450 ,C3033_=_C3586 ,C3033_=_C3634 ,C3033_=_C3674 ,\nC3033_=_C3901 ,C3033_=_C4077 ,C3033_=_C4082 ,C3033_=_C4084 ,C3036_=_C3037 ,C3036_=_C3038 ,\nC3036_=_C3040 ,C3036_=_C3041 ,C3036_=_C3042 ,C3036_=_C3046 ,C3036_=_C3047 ,C3036_=_C3051 ,\nC3036_=_C3102 ,C3036_=_C3227 ,C3037_=_C3038 ,C3037_=_C3040 ,C3037_=_C3041 ,C3037_=_C3042 ,\nC3037_=_C3046 ,C3037_=_C3047 ,C3037_=_C3051 ,C3037_=_C3103 ,C3037_=_C3290 ,C3037_=_C3291 ,\nC3038_=_C3040 ,C3038_=_C3041 ,C3038_=_C3042 ,C3038_=_C3046 ,C3038_=_C3047 ,C3038_=_C3051 ,\nC3038_=_C3322 ,C3038_=_C3326 ,C3040_=_C3041 ,C3040_=_C3042 ,C3040_=_C3046 ,C3040_=_C3047 ,\nC3040_=_C3051 ,C3040_=_C3107 ,C3040_=_C3458 ,C3041_=_C3042 ,C3041_=_C3046 ,C3041_=_C3047 ,\nC3041_=_C3051 ,C3041_=_C3356 ,C3041_=_C3514 ,C3041_=_C3515 ,C3041_=_C3516 ,C3041_=_C3519 ,\nC3041_=_C3520 ,C3042_=_C3046 ,C3042_=_C3047 ,C3042_=_C3051 ,C3042_=_C3108 ,C3042_=_C3347 ,\nC3042_=_C3546 ,C3042_=_C3548 ,C3042_=_C3554 ,C3046_=_C3047 ,C3046_=_C3051 ,C3046_=_C3575 ,\nC3046_=_C3905 ,C3047_=_C3051 ,C3047_=_C3114 ,C3047_=_C3562 ,C3047_=_C3892 ,C3051_=_C3578 ,\nC3051_=_C4067 ,C3051_=_C4070 ,C3087_=_C3150 ,C3087_=_C3182 ,C3087_=_C3386 ,C3087_=_C3411 ,\nC3087_=_C3519 ,C3087_=_C3682 ,C3087_=_C4050 ,C3087_=_C4065 ,C3087_=_C4066 ,C3087_=_C4067</w:t>
      </w:r>
    </w:p>
    <w:p>
      <w:pPr>
        <w:pStyle w:val="PreformattedText"/>
        <w:bidi w:val="0"/>
        <w:spacing w:before="0" w:after="0"/>
        <w:jc w:val="left"/>
        <w:rPr/>
      </w:pPr>
      <w:r>
        <w:rPr/>
        <w:t xml:space="preserve"> </w:t>
      </w:r>
      <w:r>
        <w:rPr/>
        <w:t>,\nC3087_=_C4068 ,C3094_=_C3198 ,C3094_=_C3309 ,C3094_=_C3339 ,C3094_=_C3347 ,C3094_=_C3349 ,\nC3094_=_C3351 ,C3094_=_C3354 ,C3102_=_C3103 ,C3102_=_C3107 ,C3102_=_C3108 ,C3102_=_C3112 ,\nC3102_=_C3114 ,C3102_=_C3116 ,C3102_=_C3227 ,C3103_=_C3107 ,C3103_=_C3108 ,C3103_=_C3112 ,\nC3103_=_C3114 ,C3103_=_C3116 ,C3103_=_C3290 ,C3103_=_C3291 ,C3107_=_C3108 ,C3107_=_C3112 ,\nC3107_=_C3114 ,C3107_=_C3116 ,C3107_=_C3458 ,C3108_=_C3112 ,C3108_=_C3114 ,C3108_=_C3116 ,\nC3108_=_C3347 ,C3108_=_C3546 ,C3108_=_C3548 ,C3108_=_C3554 ,C3112_=_C3114 ,C3112_=_C3116 ,\nC3112_=_C3351 ,C3112_=_C3840 ,C3114_=_C3116 ,C3114_=_C3562 ,C3114_=_C3892 ,C3116_=_C3354 ,\nC3116_=_C3845 ,C3116_=_C3896 ,C3122_=_C3123 ,C3122_=_C3326 ,C3122_=_C3554 ,C3122_=_C3730 ,\nC3122_=_C3905 ,C3122_=_C4070 ,C3122_=_C4071 ,C3123_=_C3207 ,C3123_=_C3245 ,C3123_=_C3388 ,\nC3123_=_C3520 ,C3123_=_C3785 ,C3123_=_C3793 ,C3123_=_C3937 ,C3125_=_C3129 ,C3125_=_C3130 ,\nC3125_=_C3131 ,C3125_=_C3132 ,C3125_=_C3133 ,C3125_=_C3134 ,C3125_=_C3135 ,C3125_=_C3136 ,\nC3125_=_C3137 ,C3125_=_C3248 ,C3129_=_C3130 ,C3129_=_C3131 ,C3129_=_C3132 ,C3129_=_C3133 ,\nC3129_=_C3134 ,C3129_=_C3135 ,C3129_=_C3136 ,C3129_=_C3137 ,C3129_=_C3557 ,C3130_=_C3131 ,\nC3130_=_C3132 ,C3130_=_C3133 ,C3130_=_C3134 ,C3130_=_C3135 ,C3130_=_C3136 ,C3130_=_C3137 ,\nC3131_=_C3132 ,C3131_=_C3133 ,C3131_=_C3134 ,C3131_=_C3135 ,C3131_=_C3136 ,C3131_=_C3137 ,\nC3131_=_C3371 ,C3131_=_C3574 ,C3131_=_C3856 ,C3131_=_C3857 ,C3132_=_C3133 ,C3132_=_C3134 ,\nC3132_=_C3135 ,C3132_=_C3136 ,C3132_=_C3137 ,C3132_=_C3373 ,C3132_=_C3576 ,C3132_=_C3802 ,\nC3133_=_C3134 ,C3133_=_C3135 ,C3133_=_C3136 ,C3133_=_C3137 ,C3133_=_C3560 ,C3134_=_C3135 ,\nC3134_=_C3136 ,C3134_=_C3137 ,C3135_=_C3136 ,C3135_=_C3137 ,C3135_=_C3565 ,C3136_=_C3137 ,\nC3136_=_C3377 ,C3136_=_C3579 ,C3137_=_C3566 ,C3140_=_C3147 ,C3140_=_C3227 ,C3140_=_C3291 ,\nC3140_=_C3458 ,C3140_=_C3515 ,C3140_=_C3721 ,C3140_=_C3820 ,C3140_=_C3892 ,C3140_=_C3894 ,\nC3140_=_C3896 ,C3147_=_C3317 ,C3147_=_C3587 ,C3147_=_C3970 ,C3147_=_C3973 ,C3147_=_C4107 ,\nC3147_=_C4111 ,C3150_=_C3182 ,C3150_=_C3386 ,C3150_=_C3411 ,C3150_=_C3519 ,C3150_=_C3682 ,\nC3150_=_C4050 ,C3150_=_C4065 ,C3150_=_C4066 ,C3150_=_C4067 ,C3150_=_C4068 ,C3176_=_C3182 ,\nC3176_=_C3248 ,C3176_=_C3310 ,C3176_=_C3557 ,C3176_=_C3558 ,C3176_=_C3560 ,C3176_=_C3562 ,\nC3176_=_C3564 ,C3176_=_C3565 ,C3176_=_C3566 ,C3182_=_C3386 ,C3182_=_C3411 ,C3182_=_C3519 ,\nC3182_=_C3682 ,C3182_=_C4050 ,C3182_=_C4065 ,C3182_=_C4066 ,C3182_=_C4067 ,C3182_=_C4068 ,\nC3198_=_C3204 ,C3198_=_C3207 ,C3198_=_C3309 ,C3198_=_C3339 ,C3198_=_C3347 ,C3198_=_C3349 ,\nC3198_=_C3351 ,C3198_=_C3354 ,C3204_=_C3207 ,C3204_=_C3446 ,C3204_=_C3516 ,C3204_=_C3532 ,\nC3204_=_C3778 ,C3204_=_C3792 ,C3204_=_C3857 ,C3204_=_C3934 ,C3204_=_C4011 ,C3204_=_C4014 ,\nC3207_=_C3245 ,C3207_=_C3388 ,C3207_=_C3520 ,C3207_=_C3785 ,C3207_=_C3793 ,C3207_=_C3937 ,\nC3227_=_C3291 ,C3227_=_C3458 ,C3227_=_C3515 ,C3227_=_C3721 ,C3227_=_C3820 ,C3227_=_C3892 ,\nC3227_=_C3894 ,C3227_=_C3896 ,C3245_=_C3388 ,C3245_=_C3520 ,C3245_=_C3785 ,C3245_=_C3793 ,\nC3245_=_C3937 ,C3248_=_C3310 ,C3248_=_C3557 ,C3248_=_C3558 ,C3248_=_C3560 ,C3248_=_C3562 ,\nC3248_=_C3564 ,C3248_=_C3565 ,C3248_=_C3566 ,C3278_=_C3315 ,C3278_=_C3447 ,C3278_=_C3631 ,\nC3278_=_C3672 ,C3278_=_C3899 ,C3278_=_C4015 ,C3278_=_C4016 ,C3278_=_C4018 ,C3278_=_C4020 ,\nC3278_=_C4021 ,C3290_=_C3291 ,C3290_=_C3626 ,C3290_=_C3728 ,C3290_=_C3802 ,C3290_=_C3805 ,\nC3291_=_C3458 ,C3291_=_C3515 ,C3291_=_C3721 ,C3291_=_C3820 ,C3291_=_C3892 ,C3291_=_C3894 ,\nC3291_=_C3896 ,C3309_=_C3310 ,C3309_=_C3313 ,C3309_=_C3314 ,C3309_=_C3315 ,C3309_=_C3317 ,\nC3309_=_C3339 ,C3309_=_C3347 ,C3309_=_C3349 ,C3309_=_C3351 ,C3309_=_C3354 ,C3310_=_C3313 ,\nC3310_=_C3314 ,C3310_=_C3315 ,C3310_=_C3317 ,C3310_=_C3557 ,C3310_=_C3558 ,C3310_=_C3560 ,\nC3310_=_C3562 ,C3310_=_C3564 ,C3310_=_C3565 ,C3310_=_C3566 ,C3313_=_C3314 ,C3313_=_C3315 ,\nC3313_=_C3317 ,C3313_=_C3479 ,C3313_=_C3548 ,C3313_=_C3840 ,C3313_=_C3841 ,C3313_=_C3845 ,\nC3313_=_C3847 ,C3314_=_C3315 ,C3314_=_C3317 ,C3314_=_C3444 ,C3314_=_C3530 ,C3314_=_C3736 ,\nC3314_=_C3856 ,C3314_=_C3977 ,C3314_=_C3980 ,C3314_=_C3981 ,C3315_=_C3317 ,C3315_=_C3447 ,\nC3315_=_C3631 ,C3315_=_C3672 ,C3315_=_C3899 ,C3315_=_C4015 ,C3315_=_C4016 ,C3315_=_C4018 ,\nC3315_=_C4020 ,C3315_=_C4021 ,C3317_=_C3587 ,C3317_=_C3970 ,C3317_=_C3973 ,C3317_=_C4107 ,\nC3317_=_C4111 ,C3322_=_C3326 ,C3322_=_C3546 ,C3322_=_C3574 ,C3322_=_C3575 ,C3322_=_C3576 ,\nC3322_=_C3578 ,C3322_=_C3579 ,C3326_=_C3554 ,C3326_=_C3730 ,C3326_=_C3905 ,C3326_=_C4070 ,\nC3326_=_C4071 ,C3334_=_C3336 ,C3334_=_C3337 ,C3334_=_C3338 ,C3334_=_C3364 ,C3334_=_C3814 ,\nC3334_=_C4016 ,C3334_=_C4077 ,C3336_=_C3337 ,C3336_=_C3338 ,C3336_=_C3805 ,C3336_=_C3816 ,\nC3336_=_C3865 ,C3336_=_C4082 ,C3337_=_C3338 ,C3337_=_C3365 ,C3338_=_C3367 ,C3338_=_C4021 ,\nC3339_=_C3347 ,C3339_=_C3349 ,C3339_=_C3351 ,C3339_=_C3354 ,C3347_=_C3349 ,C3347_=_C3351 ,\nC3347_=_C3354 ,C3347_=_C3546 ,C3347_=_C3548 ,C3347_=_C3554 ,C3349_=_C3351 ,C3349_=_C3354 ,\nC3349_=_C3571 ,C3351_=_C3354 ,C3351_=_C3840 ,C3354_=_C3845 ,C3354_=_C3896 ,C3356_=_C3364 ,\nC3356_=_C3365 ,C3356_=_C3367 ,C3356_=_C3514 ,C3356_=_C3515 ,C3356_=_C3516 ,C3356_=_C3519 ,\nC3356_=_C3520 ,C3364_=_C3365 ,C3364_=_C3367 ,C3364_=_C3814 ,C3364_=_C4016 ,C3364_=_C4077 ,\nC3365_=_C3367 ,C3367_=_C4021 ,C3368_=_C3370 ,C3368_=_C3371 ,C3368_=_C3373 ,C3368_=_C3374 ,\nC3368_=_C3377 ,C3368_=_C3379 ,C3368_=_C3380 ,C3370_=_C3371 ,C3370_=_C3373 ,C3370_=_C3374 ,\nC3370_=_C3377 ,C3370_=_C3379 ,C3370_=_C3380 ,C3370_=_C3582 ,C3370_=_C3585 ,C3370_=_C3586 ,\nC3370_=_C3587 ,C3371_=_C3373 ,C3371_=_C3374 ,C3371_=_C3377 ,C3371_=_C3379 ,C3371_=_C3380 ,\nC3371_=_C3574 ,C3371_=_C3856 ,C3371_=_C3857 ,C3373_=_C3374 ,C3373_=_C3377 ,C3373_=_C3379 ,\nC3373_=_C3380 ,C3373_=_C3576 ,C3373_=_C3802 ,C3374_=_C3377 ,C3374_=_C3379 ,C3374_=_C3380 ,\nC3377_=_C3379 ,C3377_=_C3380 ,C3377_=_C3579 ,C3379_=_C3380 ,C3379_=_C3867 ,C3379_=_C4074 ,\nC3379_=_C4084 ,C3379_=_C4111 ,C3380_=_C3847 ,C3380_=_C4075 ,C3386_=_C3388 ,C3386_=_C3411 ,\nC3386_=_C3519 ,C3386_=_C3682 ,C3386_=_C4050 ,C3386_=_C4065 ,C3386_=_C4066 ,C3386_=_C4067 ,\nC3386_=_C4068 ,C3388_=_C3520 ,C3388_=_C3785 ,C3388_=_C3793 ,C3388_=_C3937 ,C3411_=_C3519 ,\nC3411_=_C3682 ,C3411_=_C4050 ,C3411_=_C4065 ,C3411_=_C4066 ,C3411_=_C4067 ,C3411_=_C4068 ,\nC3439_=_C3444 ,C3439_=_C3446 ,C3439_=_C3447 ,C3439_=_C3450 ,C3439_=_C3514 ,C3439_=_C3627 ,\nC3439_=_C3666 ,C3439_=_C3806 ,C3439_=_C3808 ,C3439_=_C3809 ,C3439_=_C3812 ,C3439_=_C3814 ,\nC3439_=_C3816 ,C3439_=_C3817 ,C3439_=_C3819 ,C3444_=_C3446 ,C3444_=_C3447 ,C3444_=_C3450 ,\nC3444_=_C3530 ,C3444_=_C3736 ,C3444_=_C3856 ,C3444_=_C3977 ,C3444_=_C3980 ,C3444_=_C3981 ,\nC3446_=_C3447 ,C3446_=_C3450 ,C3446_=_C3516 ,C3446_=_C3532 ,C3446_=_C3778 ,C3446_=_C3792 ,\nC3446_=_C3857 ,C3446_=_C3934 ,C3446_=_C4011 ,C3446_=_C4014 ,C3447_=_C3450 ,C3447_=_C3631 ,\nC3447_=_C3672 ,C3447_=_C3899 ,C3447_=_C4015 ,C3447_=_C4016 ,C3447_=_C4018 ,C3447_=_C4020 ,\nC3447_=_C4021 ,C3450_=_C3586 ,C3450_=_C3634 ,C3450_=_C3674 ,C3450_=_C3901 ,C3450_=_C4077 ,\nC3450_=_C4082 ,C3450_=_C4084 ,C3458_=_C3515 ,C3458_=_C3721 ,C3458_=_C3820 ,C3458_=_C3892 ,\nC3458_=_C3894 ,C3458_=_C3896 ,C3479_=_C3487 ,C3479_=_C3548 ,C3479_=_C3840 ,C3479_=_C3841 ,\nC3479_=_C3845 ,C3479_=_C3847 ,C3487_=_C3585 ,C3487_=_C3740 ,C3487_=_C3927 ,C3487_=_C4074 ,\nC3487_=_C4075 ,C3487_=_C4076 ,C3514_=_C3515 ,C3514_=_C3516 ,C3514_=_C3519 ,C3514_=_C3520 ,\nC3514_=_C3627 ,C3514_=_C3666 ,C3514_=_C3806 ,C3514_=_C3808 ,C3514_=_C3809 ,C3514_=_C3812 ,\nC3514_=_C3814 ,C3514_=_C3816 ,C3514_=_C3817 ,C3514_=_C3819 ,C3515_=_C3516 ,C3515_=_C3519 ,\nC3515_=_C3520 ,C3515_=_C3721 ,C3515_=_C3820 ,C3515_=_C3892 ,C3515_=_C3894 ,C3515_=_C3896 ,\nC3516_=_C3519 ,C3516_=_C3520 ,C3516_=_C3532 ,C3516_=_C3778 ,C3516_=_C3792 ,C3516_=_C3857 ,\nC3516_=_C3934 ,C3516_=_C4011 ,C3516_=_C4014 ,C3519_=_C3520 ,C3519_=_C3682 ,C3519_=_C4050 ,\nC3519_=_C4065 ,C3519_=_C4066 ,C3519_=_C4067 ,C3519_=_C4068 ,C3520_=_C3785 ,C3520_=_C3793 ,\nC3520_=_C3937 ,C3530_=_C3532 ,C3530_=_C3736 ,C3530_=_C3856 ,C3530_=_C3977 ,C3530_=_C3980 ,\nC3530_=_C3981 ,C3532_=_C3778 ,C3532_=_C3792 ,C3532_=_C3857 ,C3532_=_C3934 ,C3532_=_C4011 ,\nC3532_=_C4014 ,C3546_=_C3548 ,C3546_=_C3554 ,C3546_=_C3574 ,C3546_=_C3575 ,C3546_=_C3576 ,\nC3546_=_C3578 ,C3546_=_C3579 ,C3548_=_C3554 ,C3548_=_C3840 ,C3548_=_C3841 ,C3548_=_C3845 ,\nC3548_=_C3847 ,C3554_=_C3730 ,C3554_=_C3905 ,C3554_=_C4070 ,C3554_=_C4071 ,C3557_=_C3558 ,\nC3557_=_C3560 ,C3557_=_C3562 ,C3557_=_C3564 ,C3557_=_C3565 ,C3557_=_C3566 ,C3558_=_C3560 ,\nC3558_=_C3562 ,C3558_=_C3564 ,C3558_=_C3565 ,C3558_=_C3566 ,C3560_=_C3562 ,C3560_=_C3564 ,\nC3560_=_C3565 ,C3560_=_C3566 ,C3562_=_C3564 ,C3562_=_C3565 ,C3562_=_C3566 ,C3562_=_C3892 ,\nC3564_=_C3565 ,C3564_=_C3566 ,C3564_=_C4018 ,C3565_=_C3566 ,C3571_=_C3582 ,C3571_=_C3865 ,\nC3571_=_C3867 ,C3574_=_C3575 ,C3574_=_C3576 ,C3574_=_C3578 ,C3574_=_C3579 ,C3574_=_C3856 ,\nC3574_=_C3857 ,C3575_=_C3576 ,C3575_=_C3578 ,C3575_=_C3579 ,C3575_=_C3905 ,C3576_=_C3578 ,\nC3576_=_C3579 ,C3576_=_C3802 ,C3578_=_C3579 ,C3578_=_C4067 ,C3578_=_C4070 ,C3582_=_C3585 ,\nC3582_=_C3586 ,C3582_=_C3587 ,C3582_=_C3865 ,C3582_=_C3867 ,C3585_=_C3586 ,C3585_=_C3587 ,\nC3585_=_C3740 ,C3585_=_C3927 ,C3585_=_C4074 ,C3585_=_C4075 ,C3585_=_C4076 ,C3586_=_C3587 ,\nC3586_=_C3634 ,C3586_=_C3674 ,C3586_=_C3901 ,C3586_=_C4077 ,C3586_=_C4082 ,C3586_=_C4084 ,\nC3587_=_C3970 ,C3587_=_C3973 ,C3587_=_C4107 ,C3587_=_C4111 ,C3626_=_C3627 ,C3626_=_C3631 ,\nC3626_=_C3634 ,C3626_=_C3728 ,C3626_=_C3802 ,C3626_=_C3805 ,C3627_=_C3631 ,C3627_=_C3634 ,\nC3627_=_C3666 ,C3627_=_C3806 ,C3627_=_C3808 ,C3627_=_C3809 ,C3627_=_C3812 ,C3627_=_C3814 ,\nC3627_=_C3816 ,C3627_=_C3817 ,C3627_=_C3819 ,C3631_=_C3634 ,C3631_=_C3672 ,C3631_=_C3899 ,\nC3631_=_C4015 ,C3631_=_C4016 ,C3631_=_C4018 ,C3631_=_C4020 ,C3631_=_C4021 ,C3634_=_C3674 ,\nC3634_=_C3901 ,C3634_=_C4077 ,C3634_=_C4082 ,C3634_=_C4084 ,C3666_=_C3672 ,C3666_=_C3674 ,\nC3666_=_C3806 ,C3666_=_C3808 ,C3666_=_C3809 ,C3666_=_C3812</w:t>
      </w:r>
    </w:p>
    <w:p>
      <w:pPr>
        <w:pStyle w:val="PreformattedText"/>
        <w:bidi w:val="0"/>
        <w:spacing w:before="0" w:after="0"/>
        <w:jc w:val="left"/>
        <w:rPr/>
      </w:pPr>
      <w:r>
        <w:rPr/>
        <w:t xml:space="preserve"> </w:t>
      </w:r>
      <w:r>
        <w:rPr/>
        <w:t>,C3666_=_C3814 ,C3666_=_C3816 ,\nC3666_=_C3817 ,C3666_=_C3819 ,C3672_=_C3674 ,C3672_=_C3899 ,C3672_=_C4015 ,C3672_=_C4016 ,\nC3672_=_C4018 ,C3672_=_C4020 ,C3672_=_C4021 ,C3674_=_C3901 ,C3674_=_C4077 ,C3674_=_C4082 ,\nC3674_=_C4084 ,C3682_=_C4050 ,C3682_=_C4065 ,C3682_=_C4066 ,C3682_=_C4067 ,C3682_=_C4068 ,\nC3721_=_C3820 ,C3721_=_C3892 ,C3721_=_C3894 ,C3721_=_C3896 ,C3728_=_C3730 ,C3728_=_C3802 ,\nC3728_=_C3805 ,C3730_=_C3905 ,C3730_=_C4070 ,C3730_=_C4071 ,C3736_=_C3740 ,C3736_=_C3856 ,\nC3736_=_C3977 ,C3736_=_C3980 ,C3736_=_C3981 ,C3740_=_C3927 ,C3740_=_C4074 ,C3740_=_C4075 ,\nC3740_=_C4076 ,C3778_=_C3785 ,C3778_=_C3792 ,C3778_=_C3857 ,C3778_=_C3934 ,C3778_=_C4011 ,\nC3778_=_C4014 ,C3785_=_C3793 ,C3785_=_C3937 ,C3792_=_C3793 ,C3792_=_C3857 ,C3792_=_C3934 ,\nC3792_=_C4011 ,C3792_=_C4014 ,C3793_=_C3937 ,C3802_=_C3805 ,C3805_=_C3816 ,C3805_=_C3865 ,\nC3805_=_C4082 ,C3806_=_C3808 ,C3806_=_C3809 ,C3806_=_C3812 ,C3806_=_C3814 ,C3806_=_C3816 ,\nC3806_=_C3817 ,C3806_=_C3819 ,C3808_=_C3809 ,C3808_=_C3812 ,C3808_=_C3814 ,C3808_=_C3816 ,\nC3808_=_C3817 ,C3808_=_C3819 ,C3808_=_C3899 ,C3808_=_C3901 ,C3809_=_C3812 ,C3809_=_C3814 ,\nC3809_=_C3816 ,C3809_=_C3817 ,C3809_=_C3819 ,C3812_=_C3814 ,C3812_=_C3816 ,C3812_=_C3817 ,\nC3812_=_C3819 ,C3812_=_C4015 ,C3814_=_C3816 ,C3814_=_C3817 ,C3814_=_C3819 ,C3814_=_C4016 ,\nC3814_=_C4077 ,C3816_=_C3817 ,C3816_=_C3819 ,C3816_=_C3865 ,C3816_=_C4082 ,C3817_=_C3819 ,\nC3820_=_C3892 ,C3820_=_C3894 ,C3820_=_C3896 ,C3840_=_C3841 ,C3840_=_C3845 ,C3840_=_C3847 ,\nC3841_=_C3845 ,C3841_=_C3847 ,C3841_=_C3927 ,C3845_=_C3847 ,C3845_=_C3896 ,C3847_=_C4075 ,\nC3856_=_C3857 ,C3856_=_C3977 ,C3856_=_C3980 ,C3856_=_C3981 ,C3857_=_C3934 ,C3857_=_C4011 ,\nC3857_=_C4014 ,C3865_=_C3867 ,C3865_=_C4082 ,C3867_=_C4074 ,C3867_=_C4084 ,C3867_=_C4111 ,\nC3892_=_C3894 ,C3892_=_C3896 ,C3894_=_C3896 ,C3899_=_C3901 ,C3899_=_C4015 ,C3899_=_C4016 ,\nC3899_=_C4018 ,C3899_=_C4020 ,C3899_=_C4021 ,C3901_=_C4077 ,C3901_=_C4082 ,C3901_=_C4084 ,\nC3905_=_C4070 ,C3905_=_C4071 ,C3927_=_C4074 ,C3927_=_C4075 ,C3927_=_C4076 ,C3934_=_C3937 ,\nC3934_=_C4011 ,C3934_=_C4014 ,C3970_=_C3973 ,C3970_=_C4107 ,C3970_=_C4111 ,C3973_=_C4107 ,\nC3973_=_C4111 ,C3977_=_C3980 ,C3977_=_C3981 ,C3977_=_C4011 ,C3980_=_C3981 ,C3980_=_C4014 ,\nC3981_=_C4071 ,C3981_=_C4076 ,C4011_=_C4014 ,C4015_=_C4016 ,C4015_=_C4018 ,C4015_=_C4020 ,\nC4015_=_C4021 ,C4016_=_C4018 ,C4016_=_C4020 ,C4016_=_C4021 ,C4016_=_C4077 ,C4018_=_C4020 ,\nC4018_=_C4021 ,C4020_=_C4021 ,C4050_=_C4065 ,C4050_=_C4066 ,C4050_=_C4067 ,C4050_=_C4068 ,\nC4065_=_C4066 ,C4065_=_C4067 ,C4065_=_C4068 ,C4066_=_C4067 ,C4066_=_C4068 ,C4067_=_C4068 ,\nC4067_=_C4070 ,C4070_=_C4071 ,C4071_=_C4076 ,C4074_=_C4075 ,C4074_=_C4076 ,C4074_=_C4084 ,\nC4074_=_C4111 ,C4075_=_C4076 ,C4077_=_C4082 ,C4077_=_C4084 ,C4082_=_C4084 ,C4084_=_C4111 ,\nC4107_=_C4111 ,"];82[shape=box, label="id:82 level: 3\n672: C16 C19 C40 C228 C253 \nC264 C309 C353 C388 C392 C400 \nC407 C413 C418 C424 C429 C432 \nC438 C445 C451 C461 C464 C466 \nC470 C472 C490 C494 C496 C504 \nC505 C506 C507 C509 C510 C512 \nC513 C514 C515 C516 C517 C518 \nC519 C520 C521 C522 C523 C526 \nC527 C541 C550 C552 C590 C592 \nC600 C615 C638 C639 C642 C645 \nC649 C652 C661 C675 C712 C714 \nC716 C717 C718 C720 C721 C722 \nC724 C726 C727 C728 C731 C732 \nC733 C734 C735 C736 C758 C809 \nC857 C863 C879 C885 C889 C890 \nC891 C894 C912 C920 C924 C925 \nC926 C927 C928 C929 C931 C934 \nC935 C936 C937 C939 C940 C941 \nC942 C943 C944 C945 C946 C951 \nC961 C962 C966 C967 C982 C990 \nC1042 C1141 C1142 C1143 C1144 C1145 \nC1146 C1148 C1150 C1152 C1153 C1154 \nC1156 C1157 C1158 C1159 C1160 C1161 \nC1162 C1163 C1164 C1174 C1179 C1180 \nC1223 C1246 C1248 C1283 C1288 C1312 \nC1321 C1330 C1364 C1367 C1388 C1390 \nC1437 C1440 C1451 C1454 C1456 C1469 \nC1479 C1495 C1499 C1512 C1518 C1522 \nC1528 C1536 C1555 C1561 C1572 C1573 \nC1579 C1586 C1587 C1588 C1589 C1590 \nC1591 C1592 C1593 C1595 C1596 C1597 \nC1598 C1599 C1601 C1602 C1603 C1604 \nC1606 C1607 C1608 C1609 C1610 C1654 \nC1662 C1668 C1689 C1693 C1707 C1732 \nC1745 C1746 C1764 C1765 C1769 C1798 \nC1809 C1820 C1823 C1863 C1867 C1879 \nC1882 C1895 C1901 C1922 C1938 C1939 \nC1940 C1941 C1942 C1943 C1944 C1947 \nC1948 C1949 C1950 C1951 C1952 C1953 \nC1954 C1956 C1957 C1972 C1973 C1978 \nC1981 C2000 C2001 C2002 C2003 C2004 \nC2005 C2006 C2007 C2008 C2010 C2011 \nC2012 C2015 C2016 C2018 C2020 C2021 \nC2023 C2044 C2045 C2047 C2048 C2049 \nC2050 C2051 C2052 C2054 C2056 C2057 \nC2058 C2059 C2062 C2063 C2064 C2065 \nC2077 C2089 C2100 C2104 C2109 C2112 \nC2115 C2118 C2119 C2120 C2124 C2131 \nC2143 C2147 C2152 C2172 C2173 C2176 \nC2179 C2181 C2220 C2223 C2235 C2236 \nC2239 C2240 C2241 C2245 C2247 C2275 \nC2279 C2284 C2312 C2314 C2316 C2323 \nC2325 C2331 C2336 C2338 C2339 C2343 \nC2344 C2346 C2351 C2376 C2393 C2400 \nC2412 C2422 C2428 C2429 C2430 C2432 \nC2433 C2435 C2436 C2437 C2438 C2439 \nC2440 C2441 C2443 C2444 C2445 C2446 \nC2452 C2483 C2490 C2498 C2508 C2512 \nC2525 C2559 C2561 C2575 C2578 C2579 \nC2602 C2619 C2623 C2644 C2649 C2654 \nC2655 C2657 C2662 C2666 C2674 C2675 \nC2678 C2684 C2688 C2703 C2746 C2748 \nC2752 C2760 C2768 C2771 C2785 C2794 \nC2795 C2797 C2802 C2803 C2804 C2805 \nC2806 C2808 C2809 C2810 C2811 C2812 \nC2813 C2815 C2816 C2817 C2818 C2826 \nC2838 C2839 C2843 C2844 C2851 C2852 \nC2855 C2857 C2858 C2859 C2860 C2861 \nC2862 C2863 C2864 C2865 C2866 C2879 \nC2886 C2887 C2889 C2894 C2924 C2950 \nC2951 C2956 C2957 C2958 C2959 C2961 \nC2978 C2991 C2998 C3002 C3003 C3005 \nC3006 C3008 C3010 C3011 C3012 C3013 \nC3014 C3015 C3016 C3017 C3018 C3019 \nC3020 C3021 C3022 C3023 C3024 C3026 \nC3027 C3028 C3029 C3031 C3033 C3037 \nC3038 C3041 C3046 C3071 C3076 C3082 \nC3085 C3103 C3131 C3132 C3142 C3209 \nC3210 C3211 C3212 C3213 C3214 C3215 \nC3216 C3217 C3218 C3221 C3222 C3225 \nC3230 C3240 C3246 C3279 C3286 C3287 \nC3288 C3289 C3290 C3291 C3292 C3293 \nC3294 C3295 C3296 C3298 C3299 C3300 \nC3302 C3303 C3304 C3305 C3306 C3308 \nC3311 C3319 C3320 C3321 C3322 C3324 \nC3325 C3326 C3327 C3328 C3336 C3356 \nC3371 C3373 C3394 C3400 C3402 C3413 \nC3417 C3437 C3438 C3439 C3441 C3442 \nC3443 C3444 C3445 C3446 C3447 C3449 \nC3450 C3451 C3452 C3464 C3465 C3467 \nC3471 C3472 C3483 C3498 C3503 C3507 \nC3512 C3513 C3514 C3515 C3516 C3518 \nC3519 C3520 C3521 C3522 C3523 C3524 \nC3525 C3527 C3528 C3529 C3530 C3532 \nC3534 C3535 C3536 C3551 C3574 C3575 \nC3576 C3611 C3622 C3624 C3629 C3640 \nC3651 C3663 C3664 C3665 C3666 C3667 \nC3668 C3671 C3672 C3673 C3674 C3675 \nC3676 C3677 C3684 C3689 C3694 C3696 \nC3697 C3704 C3705 C3706 C3707 C3708 \nC3709 C3710 C3711 C3712 C3729 C3734 \nC3736 C3739 C3740 C3742 C3743 C3750 \nC3755 C3764 C3767 C3768 C3770 C3776 \nC3779 C3800 C3802 C3805 C3816 C3824 \nC3831 C3854 C3855 C3856 C3857 C3859 \nC3860 C3861 C3865 C3870 C3872 C3884 \nC3905 C3907 C3908 C3920 C3931 C3932 \nC3955 C3956 C3968 C3969 C3970 C3971 \nC3977 C3980 C3991 C3997 C3999 C4001 \nC4002 C4003 C4006 C4011 C4014 C4022 \nC4028 C4029 C4031 C4032 C4033 C4034 \nC4035 C4036 C4057 C4082 C4092 C4093 \nC4094 \n8847: C16_=_C19( C16 C19 ) C16_=_C40( C16 C40 ) C16_=_C264( C16 C264 ) C16_=_C388( C16 C388 ) C16_=_C407( C16 C407 ) \nC16_=_C429( C16 C429 ) C16_=_C504( C16 C504 ) C16_=_C642( C16 C642 ) C16_=_C1938( C16 C1938 ) C16_=_C1939( C16 C1939 ) C16_=_C1940( C16 C1940 ) \nC16_=_C1941( C16 C1941 ) C16_=_C1942( C16 C1942 ) C16_=_C1943( C16 C1943 ) C16_=_C1944( C16 C1944 ) C16_=_C1947( C16 C1947 ) C16_=_C1948( C16 C1948 ) \nC16_=_C1949( C16 C1949 ) C16_=_C1950( C16 C1950 ) C16_=_C1951( C16 C1951 ) C16_=_C1952( C16 C1952 ) C16_=_C1953( C16 C1953 ) C16_=_C1954( C16 C1954 ) \nC16_=_C1956( C16 C1956 ) C19_=_C228( C19 C228 ) C19_=_C253( C19 C253 ) C19_=_C309( C19 C309 ) C19_=_C353( C19 C353 ) C19_=_C392( C19 C392 ) \nC19_=_C514( C19 C514 ) C19_=_C1572( C19 C1572 ) C19_=_C1901( C19 C1901 ) C19_=_C2312( C19 C2312 ) C19_=_C2393( C19 C2393 ) C19_=_C2412( C19 C2412 ) \nC19_=_C2760( C19 C2760 ) C19_=_C2838( C19 C2838 ) C19_=_C3037( C19 C3037 ) C19_=_C3103( C19 C3103 ) C19_=_C3218( C19 C3218 ) C19_=_C3286( C19 C3286 ) \nC19_=_C3287( C19 C3287 ) C19_=_C3288( C19 C3288 ) C19_=_C3289( C19 C3289 ) C19_=_C3290( C19 C3290 ) C19_=_C3291( C19 C3291 ) C19_=_C3292( C19 C3292 ) \nC19_=_C3293( C19 C3293 ) C19_=_C3294( C19 C3294 ) C40_=_C264( C40 C264 ) C40_=_C388( C40 C388 ) C40_=_C407( C40 C407 ) C40_=_C429( C40 C429 ) \nC40_=_C504( C40 C504 ) C40_=_C642( C40 C642 ) C40_=_C1938( C40 C1938 ) C40_=_C1939( C40 C1939 ) C40_=_C1940( C40 C1940 ) C40_=_C1941( C40 C1941 ) \nC40_=_C1942( C40 C1942 ) C40_=_C1943( C40 C1943 ) C40_=_C1944( C40 C1944 ) C40_=_C1947( C40 C1947 ) C40_=_C1948( C40 C1948 ) C40_=_C1949( C40 C1949 ) \nC40_=_C1950( C40 C1950 ) C40_=_C1951( C40 C1951 ) C40_=_C1952( C40 C1952 ) C40_=_C1953( C40 C1953 ) C40_=_C1954( C40 C1954 ) C40_=_C1956( C40 C1956 ) \nC228_=_C253( C228 C253 ) C228_=_C309( C228 C309 ) C228_=_C353( C228 C353 ) C228_=_C392( C228 C392 ) C228_=_C514( C228 C514 ) C228_=_C1572( C228 C1572 ) \nC228_=_C1901( C228 C1901 ) C228_=_C2312( C228 C2312 ) C228_=_C2393( C228 C2393 ) C228_=_C2412( C228 C2412 ) C228_=_C2760( C228 C2760 ) C228_=_C2838( C228 C2838 ) \nC228_=_C3037( C228 C3037 ) C228_=_C3103( C228 C3103 ) C228_=_C3218( C228 C3218 ) C228_=_C3286( C228 C3286 ) C228_=_C3287( C228 C3287 ) C228_=_C3288( C228 C3288 ) \nC228_=_C3289( C228 C3289 ) C228_=_C3290( C228 C3290 ) C228_=_C3291( C228 C3291 ) C228_=_C3292( C228 C3292 ) C228_=_C3293( C228 C3293 ) C228_=_C3294( C228 C3294 ) \nC253_=_C309( C253 C309 ) C253_=_C353( C253 C353 ) C253_=_C392( C253 C392 ) C253_=_C514( C253 C514 ) C253_=_C1572( C253 C1572 ) C253_=_C1901( C253 C1901 ) \nC253_=_C2312( C253 C2312 ) C253_=_C2393( C253 C2393 ) C253_=_C2412( C253 C2412 ) C253_=_C2760( C253 C2760 ) C253_=_C2838( C253 C2838 ) C253_=_C3037( C253 C3037 ) \nC253_=_C3103( C253 C3103 ) C253_=_C3218( C253 C3218 ) C253_=_C3286( C253 C3286 ) C253_=_C3287( C253 C3287 ) C253_=_C3288( C253 C3288 ) C253_=_C3289( C253 C3289 ) \nC253_=_C3290( C253 C3290</w:t>
      </w:r>
    </w:p>
    <w:p>
      <w:pPr>
        <w:pStyle w:val="PreformattedText"/>
        <w:bidi w:val="0"/>
        <w:spacing w:before="0" w:after="0"/>
        <w:jc w:val="left"/>
        <w:rPr/>
      </w:pPr>
      <w:r>
        <w:rPr/>
        <w:t xml:space="preserve"> </w:t>
      </w:r>
      <w:r>
        <w:rPr/>
        <w:t>) C253_=_C3291( C253 C3291 ) C253_=_C3292( C253 C3292 ) C253_=_C3293( C253 C3293 ) C253_=_C3294( C253 C3294 ) C264_=_C388( C264 C388 ) \nC264_=_C407( C264 C407 ) C264_=_C429( C264 C429 ) C264_=_C504( C264 C504 ) C264_=_C642( C264 C642 ) C264_=_C1938( C264 C1938 ) C264_=_C1939( C264 C1939 ) \nC264_=_C1940( C264 C1940 ) C264_=_C1941( C264 C1941 ) C264_=_C1942( C264 C1942 ) C264_=_C1943( C264 C1943 ) C264_=_C1944( C264 C1944 ) C264_=_C1947( C264 C1947 ) \nC264_=_C1948( C264 C1948 ) C264_=_C1949( C264 C1949 ) C264_=_C1950( C264 C1950 ) C264_=_C1951( C264 C1951 ) C264_=_C1952( C264 C1952 ) C264_=_C1953( C264 C1953 ) \nC264_=_C1954( C264 C1954 ) C264_=_C1956( C264 C1956 ) C309_=_C353( C309 C353 ) C309_=_C392( C309 C392 ) C309_=_C514( C309 C514 ) C309_=_C1572( C309 C1572 ) \nC309_=_C1901( C309 C1901 ) C309_=_C2312( C309 C2312 ) C309_=_C2393( C309 C2393 ) C309_=_C2412( C309 C2412 ) C309_=_C2760( C309 C2760 ) C309_=_C2838( C309 C2838 ) \nC309_=_C3037( C309 C3037 ) C309_=_C3103( C309 C3103 ) C309_=_C3218( C309 C3218 ) C309_=_C3286( C309 C3286 ) C309_=_C3287( C309 C3287 ) C309_=_C3288( C309 C3288 ) \nC309_=_C3289( C309 C3289 ) C309_=_C3290( C309 C3290 ) C309_=_C3291( C309 C3291 ) C309_=_C3292( C309 C3292 ) C309_=_C3293( C309 C3293 ) C309_=_C3294( C309 C3294 ) \nC353_=_C392( C353 C392 ) C353_=_C514( C353 C514 ) C353_=_C1572( C353 C1572 ) C353_=_C1901( C353 C1901 ) C353_=_C2312( C353 C2312 ) C353_=_C2393( C353 C2393 ) \nC353_=_C2412( C353 C2412 ) C353_=_C2760( C353 C2760 ) C353_=_C2838( C353 C2838 ) C353_=_C3037( C353 C3037 ) C353_=_C3103( C353 C3103 ) C353_=_C3218( C353 C3218 ) \nC353_=_C3286( C353 C3286 ) C353_=_C3287( C353 C3287 ) C353_=_C3288( C353 C3288 ) C353_=_C3289( C353 C3289 ) C353_=_C3290( C353 C3290 ) C353_=_C3291( C353 C3291 ) \nC353_=_C3292( C353 C3292 ) C353_=_C3293( C353 C3293 ) C353_=_C3294( C353 C3294 ) C388_=_C392( C388 C392 ) C388_=_C407( C388 C407 ) C388_=_C429( C388 C429 ) \nC388_=_C504( C388 C504 ) C388_=_C642( C388 C642 ) C388_=_C1938( C388 C1938 ) C388_=_C1939( C388 C1939 ) C388_=_C1940( C388 C1940 ) C388_=_C1941( C388 C1941 ) \nC388_=_C1942( C388 C1942 ) C388_=_C1943( C388 C1943 ) C388_=_C1944( C388 C1944 ) C388_=_C1947( C388 C1947 ) C388_=_C1948( C388 C1948 ) C388_=_C1949( C388 C1949 ) \nC388_=_C1950( C388 C1950 ) C388_=_C1951( C388 C1951 ) C388_=_C1952( C388 C1952 ) C388_=_C1953( C388 C1953 ) C388_=_C1954( C388 C1954 ) C388_=_C1956( C388 C1956 ) \nC392_=_C514( C392 C514 ) C392_=_C1572( C392 C1572 ) C392_=_C1901( C392 C1901 ) C392_=_C2312( C392 C2312 ) C392_=_C2393( C392 C2393 ) C392_=_C2412( C392 C2412 ) \nC392_=_C2760( C392 C2760 ) C392_=_C2838( C392 C2838 ) C392_=_C3037( C392 C3037 ) C392_=_C3103( C392 C3103 ) C392_=_C3218( C392 C3218 ) C392_=_C3286( C392 C3286 ) \nC392_=_C3287( C392 C3287 ) C392_=_C3288( C392 C3288 ) C392_=_C3289( C392 C3289 ) C392_=_C3290( C392 C3290 ) C392_=_C3291( C392 C3291 ) C392_=_C3292( C392 C3292 ) \nC392_=_C3293( C392 C3293 ) C392_=_C3294( C392 C3294 ) C400_=_C407( C400 C407 ) C400_=_C413( C400 C413 ) C400_=_C418( C400 C418 ) C400_=_C424( C400 C424 ) \nC400_=_C451( C400 C451 ) C400_=_C504( C400 C504 ) C400_=_C505( C400 C505 ) C400_=_C506( C400 C506 ) C400_=_C507( C400 C507 ) C400_=_C509( C400 C509 ) \nC400_=_C510( C400 C510 ) C400_=_C512( C400 C512 ) C400_=_C513( C400 C513 ) C400_=_C514( C400 C514 ) C400_=_C515( C400 C515 ) C400_=_C516( C400 C516 ) \nC400_=_C517( C400 C517 ) C400_=_C518( C400 C518 ) C400_=_C519( C400 C519 ) C400_=_C520( C400 C520 ) C400_=_C521( C400 C521 ) C400_=_C522( C400 C522 ) \nC400_=_C523( C400 C523 ) C400_=_C526( C400 C526 ) C400_=_C527( C400 C527 ) C407_=_C413( C407 C413 ) C407_=_C418( C407 C418 ) C407_=_C424( C407 C424 ) \nC407_=_C429( C407 C429 ) C407_=_C504( C407 C504 ) C407_=_C642( C407 C642 ) C407_=_C1938( C407 C1938 ) C407_=_C1939( C407 C1939 ) C407_=_C1940( C407 C1940 ) \nC407_=_C1941( C407 C1941 ) C407_=_C1942( C407 C1942 ) C407_=_C1943( C407 C1943 ) C407_=_C1944( C407 C1944 ) C407_=_C1947( C407 C1947 ) C407_=_C1948( C407 C1948 ) \nC407_=_C1949( C407 C1949 ) C407_=_C1950( C407 C1950 ) C407_=_C1951( C407 C1951 ) C407_=_C1952( C407 C1952 ) C407_=_C1953( C407 C1953 ) C407_=_C1954( C407 C1954 ) \nC407_=_C1956( C407 C1956 ) C413_=_C418( C413 C418 ) C413_=_C424( C413 C424 ) C413_=_C513( C413 C513 ) C413_=_C1528( C413 C1528 ) C413_=_C2109( C413 C2109 ) \nC413_=_C2236( C413 C2236 ) C413_=_C2275( C413 C2275 ) C413_=_C2655( C413 C2655 ) C413_=_C2886( C413 C2886 ) C413_=_C2951( C413 C2951 ) C413_=_C3002( C413 C3002 ) \nC413_=_C3020( C413 C3020 ) C413_=_C3021( C413 C3021 ) C413_=_C3022( C413 C3022 ) C413_=_C3023( C413 C3023 ) C413_=_C3024( C413 C3024 ) C413_=_C3026( C413 C3026 ) \nC413_=_C3027( C413 C3027 ) C413_=_C3028( C413 C3028 ) C413_=_C3029( C413 C3029 ) C413_=_C3031( C413 C3031 ) C413_=_C3033( C413 C3033 ) C418_=_C424( C418 C424 ) \nC418_=_C470( C418 C470 ) C418_=_C600( C418 C600 ) C418_=_C675( C418 C675 ) C418_=_C885( C418 C885 ) C418_=_C1246( C418 C1246 ) C418_=_C1390( C418 C1390 ) \nC418_=_C1555( C418 C1555 ) C418_=_C1732( C418 C1732 ) C418_=_C2339( C418 C2339 ) C418_=_C2512( C418 C2512 ) C418_=_C2525( C418 C2525 ) C418_=_C2619( C418 C2619 ) \nC418_=_C2879( C418 C2879 ) C418_=_C3010( C418 C3010 ) C418_=_C3082( C418 C3082 ) C418_=_C3300( C418 C3300 ) C418_=_C3311( C418 C3311 ) C418_=_C3734( C418 C3734 ) \nC418_=_C3736( C418 C3736 ) C418_=_C3739( C418 C3739 ) C418_=_C3740( C418 C3740 ) C418_=_C3742( C418 C3742 ) C418_=_C3743( C418 C3743 ) C424_=_C527( C424 C527 ) \nC424_=_C809( C424 C809 ) C424_=_C894( C424 C894 ) C424_=_C920( C424 C920 ) C424_=_C2351( C424 C2351 ) C424_=_C2666( C424 C2666 ) C424_=_C2771( C424 C2771 ) \nC424_=_C3017( C424 C3017 ) C424_=_C3306( C424 C3306 ) C424_=_C3336( C424 C3336 ) C424_=_C3770( C424 C3770 ) C424_=_C3805( C424 C3805 ) C424_=_C3816( C424 C3816 ) \nC424_=_C3865( C424 C3865 ) C424_=_C3872( C424 C3872 ) C424_=_C3920( C424 C3920 ) C424_=_C4057( C424 C4057 ) C424_=_C4082( C424 C4082 ) C424_=_C4092( C424 C4092 ) \nC424_=_C4093( C424 C4093 ) C424_=_C4094( C424 C4094 ) C429_=_C432( C429 C432 ) C429_=_C438( C429 C438 ) C429_=_C445( C429 C445 ) C429_=_C504( C429 C504 ) \nC429_=_C642( C429 C642 ) C429_=_C1938( C429 C1938 ) C429_=_C1939( C429 C1939 ) C429_=_C1940( C429 C1940 ) C429_=_C1941( C429 C1941 ) C429_=_C1942( C429 C1942 ) \nC429_=_C1943( C429 C1943 ) C429_=_C1944( C429 C1944 ) C429_=_C1947( C429 C1947 ) C429_=_C1948( C429 C1948 ) C429_=_C1949( C429 C1949 ) C429_=_C1950( C429 C1950 ) \nC429_=_C1951( C429 C1951 ) C429_=_C1952( C429 C1952 ) C429_=_C1953( C429 C1953 ) C429_=_C1954( C429 C1954 ) C429_=_C1956( C429 C1956 ) C432_=_C438( C432 C438 ) \nC432_=_C445( C432 C445 ) C432_=_C645( C432 C645 ) C432_=_C982( C432 C982 ) C432_=_C1174( C432 C1174 ) C432_=_C1288( C432 C1288 ) C432_=_C1312( C432 C1312 ) \nC432_=_C1451( C432 C1451 ) C432_=_C1654( C432 C1654 ) C432_=_C1769( C432 C1769 ) C432_=_C2851( C432 C2851 ) C432_=_C2852( C432 C2852 ) C432_=_C2855( C432 C2855 ) \nC432_=_C2857( C432 C2857 ) C432_=_C2858( C432 C2858 ) C432_=_C2859( C432 C2859 ) C432_=_C2860( C432 C2860 ) C432_=_C2861( C432 C2861 ) C432_=_C2862( C432 C2862 ) \nC432_=_C2863( C432 C2863 ) C432_=_C2864( C432 C2864 ) C432_=_C2865( C432 C2865 ) C432_=_C2866( C432 C2866 ) C438_=_C445( C438 C445 ) C438_=_C1440( C438 C1440 ) \nC438_=_C1602( C438 C1602 ) C438_=_C1662( C438 C1662 ) C438_=_C1882( C438 C1882 ) C438_=_C2223( C438 C2223 ) C438_=_C2245( C438 C2245 ) C438_=_C2579( C438 C2579 ) \nC438_=_C2748( C438 C2748 ) C438_=_C2843( C438 C2843 ) C438_=_C2959( C438 C2959 ) C438_=_C3027( C438 C3027 ) C438_=_C3299( C438 C3299 ) C438_=_C3507( C438 C3507 ) \nC438_=_C3512( C438 C3512 ) C438_=_C3704( C438 C3704 ) C438_=_C3705( C438 C3705 ) C438_=_C3706( C438 C3706 ) C438_=_C3707( C438 C3707 ) C438_=_C3708( C438 C3708 ) \nC438_=_C3709( C438 C3709 ) C438_=_C3710( C438 C3710 ) C438_=_C3711( C438 C3711 ) C438_=_C3712( C438 C3712 ) C445_=_C758( C445 C758 ) C445_=_C891( C445 C891 ) \nC445_=_C1042( C445 C1042 ) C445_=_C1668( C445 C1668 ) C445_=_C2346( C445 C2346 ) C445_=_C2785( C445 C2785 ) C445_=_C2862( C445 C2862 ) C445_=_C3015( C445 C3015 ) \nC445_=_C3085( C445 C3085 ) C445_=_C3279( C445 C3279 ) C445_=_C3304( C445 C3304 ) C445_=_C3697( C445 C3697 ) C445_=_C3707( C445 C3707 ) C445_=_C3768( C445 C3768 ) \nC445_=_C3824( C445 C3824 ) C445_=_C3956( C445 C3956 ) C445_=_C3991( C445 C3991 ) C445_=_C4022( C445 C4022 ) C445_=_C4028( C445 C4028 ) C445_=_C4029( C445 C4029 ) \nC445_=_C4031( C445 C4031 ) C445_=_C4032( C445 C4032 ) C445_=_C4033( C445 C4033 ) C445_=_C4034( C445 C4034 ) C451_=_C461( C451 C461 ) C451_=_C464( C451 C464 ) \nC451_=_C466( C451 C466 ) C451_=_C470( C451 C470 ) C451_=_C472( C451 C472 ) C451_=_C504( C451 C504 ) C451_=_C505( C451 C505 ) C451_=_C506( C451 C506 ) \nC451_=_C507( C451 C507 ) C451_=_C509( C451 C509 ) C451_=_C510( C451 C510 ) C451_=_C512( C451 C512 ) C451_=_C513( C451 C513 ) C451_=_C514( C451 C514 ) \nC451_=_C515( C451 C515 ) C451_=_C516( C451 C516 ) C451_=_C517( C451 C517 ) C451_=_C518( C451 C518 ) C451_=_C519( C451 C519 ) C451_=_C520( C451 C520 ) \nC451_=_C521( C451 C521 ) C451_=_C522( C451 C522 ) C451_=_C523( C451 C523 ) C451_=_C526( C451 C526 ) C451_=_C527( C451 C527 ) C461_=_C464( C461 C464 ) \nC461_=_C466( C461 C466 ) C461_=_C470( C461 C470 ) C461_=_C472( C461 C472 ) C461_=_C592( C461 C592 ) C461_=_C1765( C461 C1765 ) C461_=_C2124( C461 C2124 ) \nC461_=_C2147( C461 C2147 ) C461_=_C2428( C461 C2428 ) C461_=_C2429( C461 C2429 ) C461_=_C2430( C461 C2430 ) C461_=_C2432( C461 C2432 ) C461_=_C2433( C461 C2433 ) \nC461_=_C2435( C461 C2435 ) C461_=_C2436( C461 C2436 ) C461_=_C2437( C461 C2437 ) C461_=_C2438( C461 C2438 ) C461_=_C2439( C461 C2439 ) C461_=_C2440( C461 C2440 ) \nC461_=_C2441( C461 C2441 ) C461_=_C2443( C461 C2443 ) C461_=_C2444( C461 C2444 ) C461_=_C2445( C461 C2445 ) C461_=_C2446( C461 C2446 ) C464_=_C466( C464 C466 ) \nC464_=_C470( C464 C470 ) C464_=_C472( C464 C472 ) C464_=_C490( C464 C490 ) C464_=_C1364( C464 C1364 ) C464_=_C1499( C464 C1499</w:t>
      </w:r>
    </w:p>
    <w:p>
      <w:pPr>
        <w:pStyle w:val="PreformattedText"/>
        <w:bidi w:val="0"/>
        <w:spacing w:before="0" w:after="0"/>
        <w:jc w:val="left"/>
        <w:rPr/>
      </w:pPr>
      <w:r>
        <w:rPr/>
        <w:t xml:space="preserve"> </w:t>
      </w:r>
      <w:r>
        <w:rPr/>
        <w:t>) C464_=_C1745( C464 C1745 ) \nC464_=_C1981( C464 C1981 ) C464_=_C2007( C464 C2007 ) C464_=_C2089( C464 C2089 ) C464_=_C2376( C464 C2376 ) C464_=_C2654( C464 C2654 ) C464_=_C2804( C464 C2804 ) \nC464_=_C2805( C464 C2805 ) C464_=_C2806( C464 C2806 ) C464_=_C2808( C464 C2808 ) C464_=_C2809( C464 C2809 ) C464_=_C2810( C464 C2810 ) C464_=_C2811( C464 C2811 ) \nC464_=_C2812( C464 C2812 ) C464_=_C2813( C464 C2813 ) C464_=_C2815( C464 C2815 ) C464_=_C2816( C464 C2816 ) C464_=_C2817( C464 C2817 ) C464_=_C2818( C464 C2818 ) \nC466_=_C470( C466 C470 ) C466_=_C472( C466 C472 ) C466_=_C516( C466 C516 ) C466_=_C2173( C466 C2173 ) C466_=_C2314( C466 C2314 ) C466_=_C2435( C466 C2435 ) \nC466_=_C2675( C466 C2675 ) C466_=_C2795( C466 C2795 ) C466_=_C2808( C466 C2808 ) C466_=_C2991( C466 C2991 ) C466_=_C3221( C466 C3221 ) C466_=_C3521( C466 C3521 ) \nC466_=_C3522( C466 C3522 ) C466_=_C3523( C466 C3523 ) C466_=_C3524( C466 C3524 ) C466_=_C3525( C466 C3525 ) C466_=_C3527( C466 C3527 ) C466_=_C3528( C466 C3528 ) \nC466_=_C3529( C466 C3529 ) C466_=_C3530( C466 C3530 ) C466_=_C3532( C466 C3532 ) C466_=_C3534( C466 C3534 ) C466_=_C3535( C466 C3535 ) C466_=_C3536( C466 C3536 ) \nC470_=_C472( C470 C472 ) C470_=_C600( C470 C600 ) C470_=_C675( C470 C675 ) C470_=_C885( C470 C885 ) C470_=_C1246( C470 C1246 ) C470_=_C1390( C470 C1390 ) \nC470_=_C1555( C470 C1555 ) C470_=_C1732( C470 C1732 ) C470_=_C2339( C470 C2339 ) C470_=_C2512( C470 C2512 ) C470_=_C2525( C470 C2525 ) C470_=_C2619( C470 C2619 ) \nC470_=_C2879( C470 C2879 ) C470_=_C3010( C470 C3010 ) C470_=_C3082( C470 C3082 ) C470_=_C3300( C470 C3300 ) C470_=_C3311( C470 C3311 ) C470_=_C3734( C470 C3734 ) \nC470_=_C3736( C470 C3736 ) C470_=_C3739( C470 C3739 ) C470_=_C3740( C470 C3740 ) C470_=_C3742( C470 C3742 ) C470_=_C3743( C470 C3743 ) C472_=_C496( C472 C496 ) \nC472_=_C967( C472 C967 ) C472_=_C1321( C472 C1321 ) C472_=_C2119( C472 C2119 ) C472_=_C2602( C472 C2602 ) C472_=_C2662( C472 C2662 ) C472_=_C2752( C472 C2752 ) \nC472_=_C2998( C472 C2998 ) C472_=_C3142( C472 C3142 ) C472_=_C3529( C472 C3529 ) C472_=_C3611( C472 C3611 ) C472_=_C3689( C472 C3689 ) C472_=_C3696( C472 C3696 ) \nC472_=_C3870( C472 C3870 ) C472_=_C3968( C472 C3968 ) C472_=_C3969( C472 C3969 ) C472_=_C3970( C472 C3970 ) C472_=_C3971( C472 C3971 ) C490_=_C494( C490 C494 ) \nC490_=_C496( C490 C496 ) C490_=_C1364( C490 C1364 ) C490_=_C1499( C490 C1499 ) C490_=_C1745( C490 C1745 ) C490_=_C1981( C490 C1981 ) C490_=_C2007( C490 C2007 ) \nC490_=_C2089( C490 C2089 ) C490_=_C2376( C490 C2376 ) C490_=_C2654( C490 C2654 ) C490_=_C2804( C490 C2804 ) C490_=_C2805( C490 C2805 ) C490_=_C2806( C490 C2806 ) \nC490_=_C2808( C490 C2808 ) C490_=_C2809( C490 C2809 ) C490_=_C2810( C490 C2810 ) C490_=_C2811( C490 C2811 ) C490_=_C2812( C490 C2812 ) C490_=_C2813( C490 C2813 ) \nC490_=_C2815( C490 C2815 ) C490_=_C2816( C490 C2816 ) C490_=_C2817( C490 C2817 ) C490_=_C2818( C490 C2818 ) C494_=_C496( C494 C496 ) C494_=_C649( C494 C649 ) \nC494_=_C1179( C494 C1179 ) C494_=_C1367( C494 C1367 ) C494_=_C1454( C494 C1454 ) C494_=_C1746( C494 C1746 ) C494_=_C2131( C494 C2131 ) C494_=_C2152( C494 C2152 ) \nC494_=_C2483( C494 C2483 ) C494_=_C2657( C494 C2657 ) C494_=_C2887( C494 C2887 ) C494_=_C2924( C494 C2924 ) C494_=_C3209( C494 C3209 ) C494_=_C3210( C494 C3210 ) \nC494_=_C3211( C494 C3211 ) C494_=_C3212( C494 C3212 ) C494_=_C3213( C494 C3213 ) C494_=_C3214( C494 C3214 ) C494_=_C3215( C494 C3215 ) C494_=_C3216( C494 C3216 ) \nC494_=_C3217( C494 C3217 ) C496_=_C967( C496 C967 ) C496_=_C1321( C496 C1321 ) C496_=_C2119( C496 C2119 ) C496_=_C2602( C496 C2602 ) C496_=_C2662( C496 C2662 ) \nC496_=_C2752( C496 C2752 ) C496_=_C2998( C496 C2998 ) C496_=_C3142( C496 C3142 ) C496_=_C3529( C496 C3529 ) C496_=_C3611( C496 C3611 ) C496_=_C3689( C496 C3689 ) \nC496_=_C3696( C496 C3696 ) C496_=_C3870( C496 C3870 ) C496_=_C3968( C496 C3968 ) C496_=_C3969( C496 C3969 ) C496_=_C3970( C496 C3970 ) C496_=_C3971( C496 C3971 ) \nC504_=_C505( C504 C505 ) C504_=_C506( C504 C506 ) C504_=_C507( C504 C507 ) C504_=_C509( C504 C509 ) C504_=_C510( C504 C510 ) C504_=_C512( C504 C512 ) \nC504_=_C513( C504 C513 ) C504_=_C514( C504 C514 ) C504_=_C515( C504 C515 ) C504_=_C516( C504 C516 ) C504_=_C517( C504 C517 ) C504_=_C518( C504 C518 ) \nC504_=_C519( C504 C519 ) C504_=_C520( C504 C520 ) C504_=_C521( C504 C521 ) C504_=_C522( C504 C522 ) C504_=_C523( C504 C523 ) C504_=_C526( C504 C526 ) \nC504_=_C527( C504 C527 ) C504_=_C642( C504 C642 ) C504_=_C1938( C504 C1938 ) C504_=_C1939( C504 C1939 ) C504_=_C1940( C504 C1940 ) C504_=_C1941( C504 C1941 ) \nC504_=_C1942( C504 C1942 ) C504_=_C1943( C504 C1943 ) C504_=_C1944( C504 C1944 ) C504_=_C1947( C504 C1947 ) C504_=_C1948( C504 C1948 ) C504_=_C1949( C504 C1949 ) \nC504_=_C1950( C504 C1950 ) C504_=_C1951( C504 C1951 ) C504_=_C1952( C504 C1952 ) C504_=_C1953( C504 C1953 ) C504_=_C1954( C504 C1954 ) C504_=_C1956( C504 C1956 ) \nC505_=_C506( C505 C506 ) C505_=_C507( C505 C507 ) C505_=_C509( C505 C509 ) C505_=_C510( C505 C510 ) C505_=_C512( C505 C512 ) C505_=_C513( C505 C513 ) \nC505_=_C514( C505 C514 ) C505_=_C515( C505 C515 ) C505_=_C516( C505 C516 ) C505_=_C517( C505 C517 ) C505_=_C518( C505 C518 ) C505_=_C519( C505 C519 ) \nC505_=_C520( C505 C520 ) C505_=_C521( C505 C521 ) C505_=_C522( C505 C522 ) C505_=_C523( C505 C523 ) C505_=_C526( C505 C526 ) C505_=_C527( C505 C527 ) \nC505_=_C1938( C505 C1938 ) C505_=_C2312( C505 C2312 ) C505_=_C2314( C505 C2314 ) C505_=_C2316( C505 C2316 ) C505_=_C2323( C505 C2323 ) C505_=_C2325( C505 C2325 ) \nC506_=_C507( C506 C507 ) C506_=_C509( C506 C509 ) C506_=_C510( C506 C510 ) C506_=_C512( C506 C512 ) C506_=_C513( C506 C513 ) C506_=_C514( C506 C514 ) \nC506_=_C515( C506 C515 ) C506_=_C516( C506 C516 ) C506_=_C517( C506 C517 ) C506_=_C518( C506 C518 ) C506_=_C519( C506 C519 ) C506_=_C520( C506 C520 ) \nC506_=_C521( C506 C521 ) C506_=_C522( C506 C522 ) C506_=_C523( C506 C523 ) C506_=_C526( C506 C526 ) C506_=_C527( C506 C527 ) C506_=_C1939( C506 C1939 ) \nC506_=_C2393( C506 C2393 ) C506_=_C2400( C506 C2400 ) C507_=_C509( C507 C509 ) C507_=_C510( C507 C510 ) C507_=_C512( C507 C512 ) C507_=_C513( C507 C513 ) \nC507_=_C514( C507 C514 ) C507_=_C515( C507 C515 ) C507_=_C516( C507 C516 ) C507_=_C517( C507 C517 ) C507_=_C518( C507 C518 ) C507_=_C519( C507 C519 ) \nC507_=_C520( C507 C520 ) C507_=_C521( C507 C521 ) C507_=_C522( C507 C522 ) C507_=_C523( C507 C523 ) C507_=_C526( C507 C526 ) C507_=_C527( C507 C527 ) \nC507_=_C1940( C507 C1940 ) C507_=_C2412( C507 C2412 ) C507_=_C2422( C507 C2422 ) C509_=_C510( C509 C510 ) C509_=_C512( C509 C512 ) C509_=_C513( C509 C513 ) \nC509_=_C514( C509 C514 ) C509_=_C515( C509 C515 ) C509_=_C516( C509 C516 ) C509_=_C517( C509 C517 ) C509_=_C518( C509 C518 ) C509_=_C519( C509 C519 ) \nC509_=_C520( C509 C520 ) C509_=_C521( C509 C521 ) C509_=_C522( C509 C522 ) C509_=_C523( C509 C523 ) C509_=_C526( C509 C526 ) C509_=_C527( C509 C527 ) \nC509_=_C1941( C509 C1941 ) C509_=_C2654( C509 C2654 ) C509_=_C2655( C509 C2655 ) C509_=_C2657( C509 C2657 ) C509_=_C2662( C509 C2662 ) C509_=_C2666( C509 C2666 ) \nC510_=_C512( C510 C512 ) C510_=_C513( C510 C513 ) C510_=_C514( C510 C514 ) C510_=_C515( C510 C515 ) C510_=_C516( C510 C516 ) C510_=_C517( C510 C517 ) \nC510_=_C518( C510 C518 ) C510_=_C519( C510 C519 ) C510_=_C520( C510 C520 ) C510_=_C521( C510 C521 ) C510_=_C522( C510 C522 ) C510_=_C523( C510 C523 ) \nC510_=_C526( C510 C526 ) C510_=_C527( C510 C527 ) C510_=_C1942( C510 C1942 ) C510_=_C2760( C510 C2760 ) C510_=_C2768( C510 C2768 ) C510_=_C2771( C510 C2771 ) \nC512_=_C513( C512 C513 ) C512_=_C514( C512 C514 ) C512_=_C515( C512 C515 ) C512_=_C516( C512 C516 ) C512_=_C517( C512 C517 ) C512_=_C518( C512 C518 ) \nC512_=_C519( C512 C519 ) C512_=_C520( C512 C520 ) C512_=_C521( C512 C521 ) C512_=_C522( C512 C522 ) C512_=_C523( C512 C523 ) C512_=_C526( C512 C526 ) \nC512_=_C527( C512 C527 ) C512_=_C1944( C512 C1944 ) C512_=_C2050( C512 C2050 ) C512_=_C2433( C512 C2433 ) C512_=_C2804( C512 C2804 ) C512_=_C2991( C512 C2991 ) \nC512_=_C2998( C512 C2998 ) C513_=_C514( C513 C514 ) C513_=_C515( C513 C515 ) C513_=_C516( C513 C516 ) C513_=_C517( C513 C517 ) C513_=_C518( C513 C518 ) \nC513_=_C519( C513 C519 ) C513_=_C520( C513 C520 ) C513_=_C521( C513 C521 ) C513_=_C522( C513 C522 ) C513_=_C523( C513 C523 ) C513_=_C526( C513 C526 ) \nC513_=_C527( C513 C527 ) C513_=_C1528( C513 C1528 ) C513_=_C2109( C513 C2109 ) C513_=_C2236( C513 C2236 ) C513_=_C2275( C513 C2275 ) C513_=_C2655( C513 C2655 ) \nC513_=_C2886( C513 C2886 ) C513_=_C2951( C513 C2951 ) C513_=_C3002( C513 C3002 ) C513_=_C3020( C513 C3020 ) C513_=_C3021( C513 C3021 ) C513_=_C3022( C513 C3022 ) \nC513_=_C3023( C513 C3023 ) C513_=_C3024( C513 C3024 ) C513_=_C3026( C513 C3026 ) C513_=_C3027( C513 C3027 ) C513_=_C3028( C513 C3028 ) C513_=_C3029( C513 C3029 ) \nC513_=_C3031( C513 C3031 ) C513_=_C3033( C513 C3033 ) C514_=_C515( C514 C515 ) C514_=_C516( C514 C516 ) C514_=_C517( C514 C517 ) C514_=_C518( C514 C518 ) \nC514_=_C519( C514 C519 ) C514_=_C520( C514 C520 ) C514_=_C521( C514 C521 ) C514_=_C522( C514 C522 ) C514_=_C523( C514 C523 ) C514_=_C526( C514 C526 ) \nC514_=_C527( C514 C527 ) C514_=_C1572( C514 C1572 ) C514_=_C1901( C514 C1901 ) C514_=_C2312( C514 C2312 ) C514_=_C2393( C514 C2393 ) C514_=_C2412( C514 C2412 ) \nC514_=_C2760( C514 C2760 ) C514_=_C2838( C514 C2838 ) C514_=_C3037( C514 C3037 ) C514_=_C3103( C514 C3103 ) C514_=_C3218( C514 C3218 ) C514_=_C3286( C514 C3286 ) \nC514_=_C3287( C514 C3287 ) C514_=_C3288( C514 C3288 ) C514_=_C3289( C514 C3289 ) C514_=_C3290( C514 C3290 ) C514_=_C3291( C514 C3291 ) C514_=_C3292( C514 C3292 ) \nC514_=_C3293( C514 C3293 ) C514_=_C3294( C514 C3294 ) C515_=_C516( C515 C516 ) C515_=_C517( C515 C517 ) C515_=_C518( C515 C518 ) C515_=_C519( C515 C519 ) \nC515_=_C520( C515 C520 ) C515_=_C521( C515 C521 ) C515_=_C522( C515 C522 ) C515_=_C523( C515 C523 ) C515_=_C526( C515 C526 ) C515_=_C527( C515 C527 ) \nC515_=_C1947( C515 C1947</w:t>
      </w:r>
    </w:p>
    <w:p>
      <w:pPr>
        <w:pStyle w:val="PreformattedText"/>
        <w:bidi w:val="0"/>
        <w:spacing w:before="0" w:after="0"/>
        <w:jc w:val="left"/>
        <w:rPr/>
      </w:pPr>
      <w:r>
        <w:rPr/>
        <w:t xml:space="preserve"> </w:t>
      </w:r>
      <w:r>
        <w:rPr/>
        <w:t>) C515_=_C3022( C515 C3022 ) C515_=_C3336( C515 C3336 ) C516_=_C517( C516 C517 ) C516_=_C518( C516 C518 ) C516_=_C519( C516 C519 ) \nC516_=_C520( C516 C520 ) C516_=_C521( C516 C521 ) C516_=_C522( C516 C522 ) C516_=_C523( C516 C523 ) C516_=_C526( C516 C526 ) C516_=_C527( C516 C527 ) \nC516_=_C2173( C516 C2173 ) C516_=_C2314( C516 C2314 ) C516_=_C2435( C516 C2435 ) C516_=_C2675( C516 C2675 ) C516_=_C2795( C516 C2795 ) C516_=_C2808( C516 C2808 ) \nC516_=_C2991( C516 C2991 ) C516_=_C3221( C516 C3221 ) C516_=_C3521( C516 C3521 ) C516_=_C3522( C516 C3522 ) C516_=_C3523( C516 C3523 ) C516_=_C3524( C516 C3524 ) \nC516_=_C3525( C516 C3525 ) C516_=_C3527( C516 C3527 ) C516_=_C3528( C516 C3528 ) C516_=_C3529( C516 C3529 ) C516_=_C3530( C516 C3530 ) C516_=_C3532( C516 C3532 ) \nC516_=_C3534( C516 C3534 ) C516_=_C3535( C516 C3535 ) C516_=_C3536( C516 C3536 ) C517_=_C518( C517 C518 ) C517_=_C519( C517 C519 ) C517_=_C520( C517 C520 ) \nC517_=_C521( C517 C521 ) C517_=_C522( C517 C522 ) C517_=_C523( C517 C523 ) C517_=_C526( C517 C526 ) C517_=_C527( C517 C527 ) C517_=_C940( C517 C940 ) \nC517_=_C1157( C517 C1157 ) C517_=_C2436( C517 C2436 ) C517_=_C2810( C517 C2810 ) C517_=_C2855( C517 C2855 ) C517_=_C3209( C517 C3209 ) C517_=_C3465( C517 C3465 ) \nC517_=_C3521( C517 C3521 ) C517_=_C3611( C517 C3611 ) C518_=_C519( C518 C519 ) C518_=_C520( C518 C520 ) C518_=_C521( C518 C521 ) C518_=_C522( C518 C522 ) \nC518_=_C523( C518 C523 ) C518_=_C526( C518 C526 ) C518_=_C527( C518 C527 ) C518_=_C724( C518 C724 ) C518_=_C1948( C518 C1948 ) C518_=_C3288( C518 C3288 ) \nC518_=_C3437( C518 C3437 ) C518_=_C3624( C518 C3624 ) C518_=_C3629( C518 C3629 ) C519_=_C520( C519 C520 ) C519_=_C521( C519 C521 ) C519_=_C522( C519 C522 ) \nC519_=_C523( C519 C523 ) C519_=_C526( C519 C526 ) C519_=_C527( C519 C527 ) C519_=_C2437( C519 C2437 ) C519_=_C2811( C519 C2811 ) C519_=_C3523( C519 C3523 ) \nC519_=_C3689( C519 C3689 ) C520_=_C521( C520 C521 ) C520_=_C522( C520 C522 ) C520_=_C523( C520 C523 ) C520_=_C526( C520 C526 ) C520_=_C527( C520 C527 ) \nC520_=_C1949( C520 C1949 ) C520_=_C3289( C520 C3289 ) C520_=_C3729( C520 C3729 ) C521_=_C522( C521 C522 ) C521_=_C523( C521 C523 ) C521_=_C526( C521 C526 ) \nC521_=_C527( C521 C527 ) C521_=_C1950( C521 C1950 ) C521_=_C3028( C521 C3028 ) C521_=_C3290( C521 C3290 ) C521_=_C3802( C521 C3802 ) C521_=_C3805( C521 C3805 ) \nC522_=_C523( C522 C523 ) C522_=_C526( C522 C526 ) C522_=_C527( C522 C527 ) C522_=_C1951( C522 C1951 ) C522_=_C3029( C522 C3029 ) C522_=_C3865( C522 C3865 ) \nC523_=_C526( C523 C526 ) C523_=_C527( C523 C527 ) C523_=_C2441( C523 C2441 ) C523_=_C2812( C523 C2812 ) C523_=_C3527( C523 C3527 ) C523_=_C3870( C523 C3870 ) \nC523_=_C3872( C523 C3872 ) C526_=_C527( C526 C527 ) C526_=_C734( C526 C734 ) C526_=_C1954( C526 C1954 ) C526_=_C3033( C526 C3033 ) C526_=_C3450( C526 C3450 ) \nC526_=_C3674( C526 C3674 ) C526_=_C4082( C526 C4082 ) C527_=_C809( C527 C809 ) C527_=_C894( C527 C894 ) C527_=_C920( C527 C920 ) C527_=_C2351( C527 C2351 ) \nC527_=_C2666( C527 C2666 ) C527_=_C2771( C527 C2771 ) C527_=_C3017( C527 C3017 ) C527_=_C3306( C527 C3306 ) C527_=_C3336( C527 C3336 ) C527_=_C3770( C527 C3770 ) \nC527_=_C3805( C527 C3805 ) C527_=_C3816( C527 C3816 ) C527_=_C3865( C527 C3865 ) C527_=_C3872( C527 C3872 ) C527_=_C3920( C527 C3920 ) C527_=_C4057( C527 C4057 ) \nC527_=_C4082( C527 C4082 ) C527_=_C4092( C527 C4092 ) C527_=_C4093( C527 C4093 ) C527_=_C4094( C527 C4094 ) C541_=_C550( C541 C550 ) C541_=_C552( C541 C552 ) \nC541_=_C857( C541 C857 ) C541_=_C1437( C541 C1437 ) C541_=_C1573( C541 C1573 ) C541_=_C1598( C541 C1598 ) C541_=_C1879( C541 C1879 ) C541_=_C2220( C541 C2220 ) \nC541_=_C2239( C541 C2239 ) C541_=_C2575( C541 C2575 ) C541_=_C2644( C541 C2644 ) C541_=_C2746( C541 C2746 ) C541_=_C2839( C541 C2839 ) C541_=_C2956( C541 C2956 ) \nC541_=_C3021( C541 C3021 ) C541_=_C3038( C541 C3038 ) C541_=_C3295( C541 C3295 ) C541_=_C3319( C541 C3319 ) C541_=_C3320( C541 C3320 ) C541_=_C3321( C541 C3321 ) \nC541_=_C3322( C541 C3322 ) C541_=_C3324( C541 C3324 ) C541_=_C3325( C541 C3325 ) C541_=_C3326( C541 C3326 ) C541_=_C3327( C541 C3327 ) C541_=_C3328( C541 C3328 ) \nC550_=_C552( C550 C552 ) C550_=_C863( C550 C863 ) C550_=_C889( C550 C889 ) C550_=_C1579( C550 C1579 ) C550_=_C1689( C550 C1689 ) C550_=_C1863( C550 C1863 ) \nC550_=_C2100( C550 C2100 ) C550_=_C2343( C550 C2343 ) C550_=_C2490( C550 C2490 ) C550_=_C2649( C550 C2649 ) C550_=_C3012( C550 C3012 ) C550_=_C3046( C550 C3046 ) \nC550_=_C3071( C550 C3071 ) C550_=_C3240( C550 C3240 ) C550_=_C3302( C550 C3302 ) C550_=_C3324( C550 C3324 ) C550_=_C3498( C550 C3498 ) C550_=_C3551( C550 C3551 ) \nC550_=_C3575( C550 C3575 ) C550_=_C3764( C550 C3764 ) C550_=_C3905( C550 C3905 ) C550_=_C3907( C550 C3907 ) C550_=_C3908( C550 C3908 ) C552_=_C1512( C552 C1512 ) \nC552_=_C1561( C552 C1561 ) C552_=_C2179( C552 C2179 ) C552_=_C2247( C552 C2247 ) C552_=_C2684( C552 C2684 ) C552_=_C2802( C552 C2802 ) C552_=_C2961( C552 C2961 ) \nC552_=_C3016( C552 C3016 ) C552_=_C3305( C552 C3305 ) C552_=_C3325( C552 C3325 ) C552_=_C3471( C552 C3471 ) C552_=_C3483( C552 C3483 ) C552_=_C3651( C552 C3651 ) \nC552_=_C3708( C552 C3708 ) C552_=_C3779( C552 C3779 ) C552_=_C3831( C552 C3831 ) C552_=_C3977( C552 C3977 ) C552_=_C4006( C552 C4006 ) C552_=_C4011( C552 C4011 ) \nC552_=_C4035( C552 C4035 ) C552_=_C4036( C552 C4036 ) C590_=_C592( C590 C592 ) C590_=_C600( C590 C600 ) C590_=_C951( C590 C951 ) C590_=_C1764( C590 C1764 ) \nC590_=_C1809( C590 C1809 ) C590_=_C1957( C590 C1957 ) C590_=_C2045( C590 C2045 ) C590_=_C2047( C590 C2047 ) C590_=_C2048( C590 C2048 ) C590_=_C2049( C590 C2049 ) \nC590_=_C2050( C590 C2050 ) C590_=_C2051( C590 C2051 ) C590_=_C2052( C590 C2052 ) C590_=_C2054( C590 C2054 ) C590_=_C2056( C590 C2056 ) C590_=_C2057( C590 C2057 ) \nC590_=_C2058( C590 C2058 ) C590_=_C2059( C590 C2059 ) C590_=_C2062( C590 C2062 ) C590_=_C2063( C590 C2063 ) C590_=_C2064( C590 C2064 ) C590_=_C2065( C590 C2065 ) \nC592_=_C600( C592 C600 ) C592_=_C1765( C592 C1765 ) C592_=_C2124( C592 C2124 ) C592_=_C2147( C592 C2147 ) C592_=_C2428( C592 C2428 ) C592_=_C2429( C592 C2429 ) \nC592_=_C2430( C592 C2430 ) C592_=_C2432( C592 C2432 ) C592_=_C2433( C592 C2433 ) C592_=_C2435( C592 C2435 ) C592_=_C2436( C592 C2436 ) C592_=_C2437( C592 C2437 ) \nC592_=_C2438( C592 C2438 ) C592_=_C2439( C592 C2439 ) C592_=_C2440( C592 C2440 ) C592_=_C2441( C592 C2441 ) C592_=_C2443( C592 C2443 ) C592_=_C2444( C592 C2444 ) \nC592_=_C2445( C592 C2445 ) C592_=_C2446( C592 C2446 ) C600_=_C675( C600 C675 ) C600_=_C885( C600 C885 ) C600_=_C1246( C600 C1246 ) C600_=_C1390( C600 C1390 ) \nC600_=_C1555( C600 C1555 ) C600_=_C1732( C600 C1732 ) C600_=_C2339( C600 C2339 ) C600_=_C2512( C600 C2512 ) C600_=_C2525( C600 C2525 ) C600_=_C2619( C600 C2619 ) \nC600_=_C2879( C600 C2879 ) C600_=_C3010( C600 C3010 ) C600_=_C3082( C600 C3082 ) C600_=_C3300( C600 C3300 ) C600_=_C3311( C600 C3311 ) C600_=_C3734( C600 C3734 ) \nC600_=_C3736( C600 C3736 ) C600_=_C3739( C600 C3739 ) C600_=_C3740( C600 C3740 ) C600_=_C3742( C600 C3742 ) C600_=_C3743( C600 C3743 ) C615_=_C1283( C615 C1283 ) \nC615_=_C1330( C615 C1330 ) C615_=_C1469( C615 C1469 ) C615_=_C1518( C615 C1518 ) C615_=_C1586( C615 C1586 ) C615_=_C1587( C615 C1587 ) C615_=_C1588( C615 C1588 ) \nC615_=_C1589( C615 C1589 ) C615_=_C1590( C615 C1590 ) C615_=_C1591( C615 C1591 ) C615_=_C1592( C615 C1592 ) C615_=_C1593( C615 C1593 ) C615_=_C1595( C615 C1595 ) \nC615_=_C1596( C615 C1596 ) C615_=_C1597( C615 C1597 ) C615_=_C1598( C615 C1598 ) C615_=_C1599( C615 C1599 ) C615_=_C1601( C615 C1601 ) C615_=_C1602( C615 C1602 ) \nC615_=_C1603( C615 C1603 ) C615_=_C1604( C615 C1604 ) C615_=_C1606( C615 C1606 ) C615_=_C1607( C615 C1607 ) C615_=_C1608( C615 C1608 ) C615_=_C1609( C615 C1609 ) \nC615_=_C1610( C615 C1610 ) C638_=_C639( C638 C639 ) C638_=_C642( C638 C642 ) C638_=_C645( C638 C645 ) C638_=_C649( C638 C649 ) C638_=_C652( C638 C652 ) \nC638_=_C661( C638 C661 ) C638_=_C924( C638 C924 ) C638_=_C925( C638 C925 ) C638_=_C926( C638 C926 ) C638_=_C927( C638 C927 ) C638_=_C928( C638 C928 ) \nC638_=_C929( C638 C929 ) C638_=_C931( C638 C931 ) C638_=_C934( C638 C934 ) C638_=_C935( C638 C935 ) C638_=_C936( C638 C936 ) C638_=_C937( C638 C937 ) \nC638_=_C939( C638 C939 ) C638_=_C940( C638 C940 ) C638_=_C941( C638 C941 ) C638_=_C942( C638 C942 ) C638_=_C943( C638 C943 ) C638_=_C944( C638 C944 ) \nC638_=_C945( C638 C945 ) C638_=_C946( C638 C946 ) C639_=_C642( C639 C642 ) C639_=_C645( C639 C645 ) C639_=_C649( C639 C649 ) C639_=_C652( C639 C652 ) \nC639_=_C661( C639 C661 ) C639_=_C1141( C639 C1141 ) C639_=_C1142( C639 C1142 ) C639_=_C1143( C639 C1143 ) C639_=_C1144( C639 C1144 ) C639_=_C1145( C639 C1145 ) \nC639_=_C1146( C639 C1146 ) C639_=_C1148( C639 C1148 ) C639_=_C1150( C639 C1150 ) C639_=_C1152( C639 C1152 ) C639_=_C1153( C639 C1153 ) C639_=_C1154( C639 C1154 ) \nC639_=_C1156( C639 C1156 ) C639_=_C1157( C639 C1157 ) C639_=_C1158( C639 C1158 ) C639_=_C1159( C639 C1159 ) C639_=_C1160( C639 C1160 ) C639_=_C1161( C639 C1161 ) \nC639_=_C1162( C639 C1162 ) C639_=_C1163( C639 C1163 ) C639_=_C1164( C639 C1164 ) C642_=_C645( C642 C645 ) C642_=_C649( C642 C649 ) C642_=_C652( C642 C652 ) \nC642_=_C661( C642 C661 ) C642_=_C1938( C642 C1938 ) C642_=_C1939( C642 C1939 ) C642_=_C1940( C642 C1940 ) C642_=_C1941( C642 C1941 ) C642_=_C1942( C642 C1942 ) \nC642_=_C1943( C642 C1943 ) C642_=_C1944( C642 C1944 ) C642_=_C1947( C642 C1947 ) C642_=_C1948( C642 C1948 ) C642_=_C1949( C642 C1949 ) C642_=_C1950( C642 C1950 ) \nC642_=_C1951( C642 C1951 ) C642_=_C1952( C642 C1952 ) C642_=_C1953( C642 C1953 ) C642_=_C1954( C642 C1954 ) C642_=_C1956( C642 C1956 ) C645_=_C649( C645 C649 ) \nC645_=_C652( C645 C652 ) C645_=_C661( C645 C661 ) C645_=_C982( C645 C982 ) C645_=_C1174( C645 C1174 ) C645_=_C1288( C645 C1288 ) C645_=_C1312( C645 C1312 ) \nC645_=_C1451( C645 C1451 ) C645_=_C1654( C645 C1654 ) C645_=_C1769( C645 C1769 ) C645_=_C2851( C645 C2851 ) C645_=_C2852( C645</w:t>
      </w:r>
    </w:p>
    <w:p>
      <w:pPr>
        <w:pStyle w:val="PreformattedText"/>
        <w:bidi w:val="0"/>
        <w:spacing w:before="0" w:after="0"/>
        <w:jc w:val="left"/>
        <w:rPr/>
      </w:pPr>
      <w:r>
        <w:rPr/>
        <w:t xml:space="preserve"> </w:t>
      </w:r>
      <w:r>
        <w:rPr/>
        <w:t>C2852 ) C645_=_C2855( C645 C2855 ) \nC645_=_C2857( C645 C2857 ) C645_=_C2858( C645 C2858 ) C645_=_C2859( C645 C2859 ) C645_=_C2860( C645 C2860 ) C645_=_C2861( C645 C2861 ) C645_=_C2862( C645 C2862 ) \nC645_=_C2863( C645 C2863 ) C645_=_C2864( C645 C2864 ) C645_=_C2865( C645 C2865 ) C645_=_C2866( C645 C2866 ) C649_=_C652( C649 C652 ) C649_=_C661( C649 C661 ) \nC649_=_C1179( C649 C1179 ) C649_=_C1367( C649 C1367 ) C649_=_C1454( C649 C1454 ) C649_=_C1746( C649 C1746 ) C649_=_C2131( C649 C2131 ) C649_=_C2152( C649 C2152 ) \nC649_=_C2483( C649 C2483 ) C649_=_C2657( C649 C2657 ) C649_=_C2887( C649 C2887 ) C649_=_C2924( C649 C2924 ) C649_=_C3209( C649 C3209 ) C649_=_C3210( C649 C3210 ) \nC649_=_C3211( C649 C3211 ) C649_=_C3212( C649 C3212 ) C649_=_C3213( C649 C3213 ) C649_=_C3214( C649 C3214 ) C649_=_C3215( C649 C3215 ) C649_=_C3216( C649 C3216 ) \nC649_=_C3217( C649 C3217 ) C652_=_C661( C652 C661 ) C652_=_C961( C652 C961 ) C652_=_C1180( C652 C1180 ) C652_=_C1456( C652 C1456 ) C652_=_C1599( C652 C1599 ) \nC652_=_C2112( C652 C2112 ) C652_=_C2240( C652 C2240 ) C652_=_C2889( C652 C2889 ) C652_=_C2957( C652 C2957 ) C652_=_C3024( C652 C3024 ) C652_=_C3296( C652 C3296 ) \nC652_=_C3464( C652 C3464 ) C652_=_C3465( C652 C3465 ) C652_=_C3467( C652 C3467 ) C652_=_C3471( C652 C3471 ) C652_=_C3472( C652 C3472 ) C661_=_C1693( C661 C1693 ) \nC661_=_C1867( C661 C1867 ) C661_=_C2044( C661 C2044 ) C661_=_C2104( C661 C2104 ) C661_=_C2143( C661 C2143 ) C661_=_C2181( C661 C2181 ) C661_=_C2498( C661 C2498 ) \nC661_=_C2688( C661 C2688 ) C661_=_C2803( C661 C2803 ) C661_=_C3076( C661 C3076 ) C661_=_C3246( C661 C3246 ) C661_=_C3308( C661 C3308 ) C661_=_C3400( C661 C3400 ) \nC661_=_C3413( C661 C3413 ) C661_=_C3503( C661 C3503 ) C661_=_C3622( C661 C3622 ) C661_=_C3684( C661 C3684 ) C661_=_C3750( C661 C3750 ) C661_=_C3800( C661 C3800 ) \nC661_=_C3955( C661 C3955 ) C661_=_C3980( C661 C3980 ) C661_=_C4014( C661 C4014 ) C675_=_C885( C675 C885 ) C675_=_C1246( C675 C1246 ) C675_=_C1390( C675 C1390 ) \nC675_=_C1555( C675 C1555 ) C675_=_C1732( C675 C1732 ) C675_=_C2339( C675 C2339 ) C675_=_C2512( C675 C2512 ) C675_=_C2525( C675 C2525 ) C675_=_C2619( C675 C2619 ) \nC675_=_C2879( C675 C2879 ) C675_=_C3010( C675 C3010 ) C675_=_C3082( C675 C3082 ) C675_=_C3300( C675 C3300 ) C675_=_C3311( C675 C3311 ) C675_=_C3734( C675 C3734 ) \nC675_=_C3736( C675 C3736 ) C675_=_C3739( C675 C3739 ) C675_=_C3740( C675 C3740 ) C675_=_C3742( C675 C3742 ) C675_=_C3743( C675 C3743 ) C712_=_C714( C712 C714 ) \nC712_=_C716( C712 C716 ) C712_=_C717( C712 C717 ) C712_=_C718( C712 C718 ) C712_=_C720( C712 C720 ) C712_=_C721( C712 C721 ) C712_=_C722( C712 C722 ) \nC712_=_C724( C712 C724 ) C712_=_C726( C712 C726 ) C712_=_C727( C712 C727 ) C712_=_C728( C712 C728 ) C712_=_C731( C712 C731 ) C712_=_C732( C712 C732 ) \nC712_=_C733( C712 C733 ) C712_=_C734( C712 C734 ) C712_=_C735( C712 C735 ) C712_=_C736( C712 C736 ) C712_=_C951( C712 C951 ) C712_=_C961( C712 C961 ) \nC712_=_C962( C712 C962 ) C712_=_C966( C712 C966 ) C712_=_C967( C712 C967 ) C714_=_C716( C714 C716 ) C714_=_C717( C714 C717 ) C714_=_C718( C714 C718 ) \nC714_=_C720( C714 C720 ) C714_=_C721( C714 C721 ) C714_=_C722( C714 C722 ) C714_=_C724( C714 C724 ) C714_=_C726( C714 C726 ) C714_=_C727( C714 C727 ) \nC714_=_C728( C714 C728 ) C714_=_C731( C714 C731 ) C714_=_C732( C714 C732 ) C714_=_C733( C714 C733 ) C714_=_C734( C714 C734 ) C714_=_C735( C714 C735 ) \nC714_=_C736( C714 C736 ) C714_=_C927( C714 C927 ) C714_=_C1144( C714 C1144 ) C714_=_C1895( C714 C1895 ) C714_=_C1901( C714 C1901 ) C716_=_C717( C716 C717 ) \nC716_=_C718( C716 C718 ) C716_=_C720( C716 C720 ) C716_=_C721( C716 C721 ) C716_=_C722( C716 C722 ) C716_=_C724( C716 C724 ) C716_=_C726( C716 C726 ) \nC716_=_C727( C716 C727 ) C716_=_C728( C716 C728 ) C716_=_C731( C716 C731 ) C716_=_C732( C716 C732 ) C716_=_C733( C716 C733 ) C716_=_C734( C716 C734 ) \nC716_=_C735( C716 C735 ) C716_=_C736( C716 C736 ) C716_=_C2001( C716 C2001 ) C716_=_C2045( C716 C2045 ) C716_=_C2109( C716 C2109 ) C716_=_C2112( C716 C2112 ) \nC716_=_C2115( C716 C2115 ) C716_=_C2118( C716 C2118 ) C716_=_C2119( C716 C2119 ) C716_=_C2120( C716 C2120 ) C717_=_C718( C717 C718 ) C717_=_C720( C717 C720 ) \nC717_=_C721( C717 C721 ) C717_=_C722( C717 C722 ) C717_=_C724( C717 C724 ) C717_=_C726( C717 C726 ) C717_=_C727( C717 C727 ) C717_=_C728( C717 C728 ) \nC717_=_C731( C717 C731 ) C717_=_C732( C717 C732 ) C717_=_C733( C717 C733 ) C717_=_C734( C717 C734 ) C717_=_C735( C717 C735 ) C717_=_C736( C717 C736 ) \nC717_=_C2331( C717 C2331 ) C717_=_C2336( C717 C2336 ) C717_=_C2338( C717 C2338 ) C717_=_C2339( C717 C2339 ) C717_=_C2343( C717 C2343 ) C717_=_C2344( C717 C2344 ) \nC717_=_C2346( C717 C2346 ) C717_=_C2351( C717 C2351 ) C718_=_C720( C718 C720 ) C718_=_C721( C718 C721 ) C718_=_C722( C718 C722 ) C718_=_C724( C718 C724 ) \nC718_=_C726( C718 C726 ) C718_=_C727( C718 C727 ) C718_=_C728( C718 C728 ) C718_=_C731( C718 C731 ) C718_=_C732( C718 C732 ) C718_=_C733( C718 C733 ) \nC718_=_C734( C718 C734 ) C718_=_C735( C718 C735 ) C718_=_C736( C718 C736 ) C718_=_C928( C718 C928 ) C718_=_C1146( C718 C1146 ) C718_=_C2623( C718 C2623 ) \nC720_=_C721( C720 C721 ) C720_=_C722( C720 C722 ) C720_=_C724( C720 C724 ) C720_=_C726( C720 C726 ) C720_=_C727( C720 C727 ) C720_=_C728( C720 C728 ) \nC720_=_C731( C720 C731 ) C720_=_C732( C720 C732 ) C720_=_C733( C720 C733 ) C720_=_C734( C720 C734 ) C720_=_C735( C720 C735 ) C720_=_C736( C720 C736 ) \nC720_=_C936( C720 C936 ) C720_=_C1153( C720 C1153 ) C720_=_C2052( C720 C2052 ) C720_=_C3005( C720 C3005 ) C720_=_C3371( C720 C3371 ) C720_=_C3373( C720 C3373 ) \nC721_=_C722( C721 C722 ) C721_=_C724( C721 C724 ) C721_=_C726( C721 C726 ) C721_=_C727( C721 C727 ) C721_=_C728( C721 C728 ) C721_=_C731( C721 C731 ) \nC721_=_C732( C721 C732 ) C721_=_C733( C721 C733 ) C721_=_C734( C721 C734 ) C721_=_C735( C721 C735 ) C721_=_C736( C721 C736 ) C721_=_C937( C721 C937 ) \nC721_=_C1154( C721 C1154 ) C721_=_C3006( C721 C3006 ) C721_=_C3394( C721 C3394 ) C721_=_C3400( C721 C3400 ) C722_=_C724( C722 C724 ) C722_=_C726( C722 C726 ) \nC722_=_C727( C722 C727 ) C722_=_C728( C722 C728 ) C722_=_C731( C722 C731 ) C722_=_C732( C722 C732 ) C722_=_C733( C722 C733 ) C722_=_C734( C722 C734 ) \nC722_=_C735( C722 C735 ) C722_=_C736( C722 C736 ) C722_=_C1388( C722 C1388 ) C722_=_C1798( C722 C1798 ) C722_=_C1922( C722 C1922 ) C722_=_C2172( C722 C2172 ) \nC722_=_C2336( C722 C2336 ) C722_=_C2452( C722 C2452 ) C722_=_C2674( C722 C2674 ) C722_=_C2794( C722 C2794 ) C722_=_C3437( C722 C3437 ) C722_=_C3438( C722 C3438 ) \nC722_=_C3439( C722 C3439 ) C722_=_C3441( C722 C3441 ) C722_=_C3442( C722 C3442 ) C722_=_C3443( C722 C3443 ) C722_=_C3444( C722 C3444 ) C722_=_C3445( C722 C3445 ) \nC722_=_C3446( C722 C3446 ) C722_=_C3447( C722 C3447 ) C722_=_C3449( C722 C3449 ) C722_=_C3450( C722 C3450 ) C722_=_C3451( C722 C3451 ) C722_=_C3452( C722 C3452 ) \nC724_=_C726( C724 C726 ) C724_=_C727( C724 C727 ) C724_=_C728( C724 C728 ) C724_=_C731( C724 C731 ) C724_=_C732( C724 C732 ) C724_=_C733( C724 C733 ) \nC724_=_C734( C724 C734 ) C724_=_C735( C724 C735 ) C724_=_C736( C724 C736 ) C724_=_C1948( C724 C1948 ) C724_=_C3288( C724 C3288 ) C724_=_C3437( C724 C3437 ) \nC724_=_C3624( C724 C3624 ) C724_=_C3629( C724 C3629 ) C726_=_C727( C726 C727 ) C726_=_C728( C726 C728 ) C726_=_C731( C726 C731 ) C726_=_C732( C726 C732 ) \nC726_=_C733( C726 C733 ) C726_=_C734( C726 C734 ) C726_=_C735( C726 C735 ) C726_=_C736( C726 C736 ) C726_=_C2056( C726 C2056 ) C726_=_C3467( C726 C3467 ) \nC726_=_C3663( C726 C3663 ) C726_=_C3694( C726 C3694 ) C726_=_C3696( C726 C3696 ) C726_=_C3697( C726 C3697 ) C727_=_C728( C727 C728 ) C727_=_C731( C727 C731 ) \nC727_=_C732( C727 C732 ) C727_=_C733( C727 C733 ) C727_=_C734( C727 C734 ) C727_=_C735( C727 C735 ) C727_=_C736( C727 C736 ) C727_=_C1158( C727 C1158 ) \nC727_=_C3439( C727 C3439 ) C727_=_C3514( C727 C3514 ) C727_=_C3666( C727 C3666 ) C727_=_C3816( C727 C3816 ) C728_=_C731( C728 C731 ) C728_=_C732( C728 C732 ) \nC728_=_C733( C728 C733 ) C728_=_C734( C728 C734 ) C728_=_C735( C728 C735 ) C728_=_C736( C728 C736 ) C728_=_C3441( C728 C3441 ) C728_=_C3668( C728 C3668 ) \nC731_=_C732( C731 C732 ) C731_=_C733( C731 C733 ) C731_=_C734( C731 C734 ) C731_=_C735( C731 C735 ) C731_=_C736( C731 C736 ) C731_=_C943( C731 C943 ) \nC731_=_C1160( C731 C1160 ) C731_=_C3014( C731 C3014 ) C732_=_C733( C732 C733 ) C732_=_C734( C732 C734 ) C732_=_C735( C732 C735 ) C732_=_C736( C732 C736 ) \nC732_=_C944( C732 C944 ) C732_=_C3447( C732 C3447 ) C732_=_C3672( C732 C3672 ) C733_=_C734( C733 C734 ) C733_=_C735( C733 C735 ) C733_=_C736( C733 C736 ) \nC733_=_C3449( C733 C3449 ) C733_=_C3534( C733 C3534 ) C733_=_C3673( C733 C3673 ) C733_=_C3999( C733 C3999 ) C734_=_C735( C734 C735 ) C734_=_C736( C734 C736 ) \nC734_=_C1954( C734 C1954 ) C734_=_C3033( C734 C3033 ) C734_=_C3450( C734 C3450 ) C734_=_C3674( C734 C3674 ) C734_=_C4082( C734 C4082 ) C735_=_C736( C735 C736 ) \nC735_=_C2064( C735 C2064 ) C735_=_C3472( C735 C3472 ) C735_=_C3677( C735 C3677 ) C735_=_C3932( C735 C3932 ) C735_=_C3971( C735 C3971 ) C735_=_C4093( C735 C4093 ) \nC736_=_C946( C736 C946 ) C736_=_C1164( C736 C1164 ) C736_=_C3019( C736 C3019 ) C758_=_C891( C758 C891 ) C758_=_C1042( C758 C1042 ) C758_=_C1668( C758 C1668 ) \nC758_=_C2346( C758 C2346 ) C758_=_C2785( C758 C2785 ) C758_=_C2862( C758 C2862 ) C758_=_C3015( C758 C3015 ) C758_=_C3085( C758 C3085 ) C758_=_C3279( C758 C3279 ) \nC758_=_C3304( C758 C3304 ) C758_=_C3697( C758 C3697 ) C758_=_C3707( C758 C3707 ) C758_=_C3768( C758 C3768 ) C758_=_C3824( C758 C3824 ) C758_=_C3956( C758 C3956 ) \nC758_=_C3991( C758 C3991 ) C758_=_C4022( C758 C4022 ) C758_=_C4028( C758 C4028 ) C758_=_C4029( C758 C4029 ) C758_=_C4031( C758 C4031 ) C758_=_C4032( C758 C4032 ) \nC758_=_C4033( C758 C4033 ) C758_=_C4034( C758 C4034 ) C809_=_C894( C809 C894 ) C809_=_C920( C809 C920 ) C809_=_C2351( C809 C2351 ) C809_=_C2666( C809 C2666 ) \nC809_=_C2771( C809 C2771 ) C809_=_C3017(</w:t>
      </w:r>
    </w:p>
    <w:p>
      <w:pPr>
        <w:pStyle w:val="PreformattedText"/>
        <w:bidi w:val="0"/>
        <w:spacing w:before="0" w:after="0"/>
        <w:jc w:val="left"/>
        <w:rPr/>
      </w:pPr>
      <w:r>
        <w:rPr/>
        <w:t xml:space="preserve"> </w:t>
      </w:r>
      <w:r>
        <w:rPr/>
        <w:t>C809 C3017 ) C809_=_C3306( C809 C3306 ) C809_=_C3336( C809 C3336 ) C809_=_C3770( C809 C3770 ) C809_=_C3805( C809 C3805 ) \nC809_=_C3816( C809 C3816 ) C809_=_C3865( C809 C3865 ) C809_=_C3872( C809 C3872 ) C809_=_C3920( C809 C3920 ) C809_=_C4057( C809 C4057 ) C809_=_C4082( C809 C4082 ) \nC809_=_C4092( C809 C4092 ) C809_=_C4093( C809 C4093 ) C809_=_C4094( C809 C4094 ) C857_=_C863( C857 C863 ) C857_=_C1437( C857 C1437 ) C857_=_C1573( C857 C1573 ) \nC857_=_C1598( C857 C1598 ) C857_=_C1879( C857 C1879 ) C857_=_C2220( C857 C2220 ) C857_=_C2239( C857 C2239 ) C857_=_C2575( C857 C2575 ) C857_=_C2644( C857 C2644 ) \nC857_=_C2746( C857 C2746 ) C857_=_C2839( C857 C2839 ) C857_=_C2956( C857 C2956 ) C857_=_C3021( C857 C3021 ) C857_=_C3038( C857 C3038 ) C857_=_C3295( C857 C3295 ) \nC857_=_C3319( C857 C3319 ) C857_=_C3320( C857 C3320 ) C857_=_C3321( C857 C3321 ) C857_=_C3322( C857 C3322 ) C857_=_C3324( C857 C3324 ) C857_=_C3325( C857 C3325 ) \nC857_=_C3326( C857 C3326 ) C857_=_C3327( C857 C3327 ) C857_=_C3328( C857 C3328 ) C863_=_C889( C863 C889 ) C863_=_C1579( C863 C1579 ) C863_=_C1689( C863 C1689 ) \nC863_=_C1863( C863 C1863 ) C863_=_C2100( C863 C2100 ) C863_=_C2343( C863 C2343 ) C863_=_C2490( C863 C2490 ) C863_=_C2649( C863 C2649 ) C863_=_C3012( C863 C3012 ) \nC863_=_C3046( C863 C3046 ) C863_=_C3071( C863 C3071 ) C863_=_C3240( C863 C3240 ) C863_=_C3302( C863 C3302 ) C863_=_C3324( C863 C3324 ) C863_=_C3498( C863 C3498 ) \nC863_=_C3551( C863 C3551 ) C863_=_C3575( C863 C3575 ) C863_=_C3764( C863 C3764 ) C863_=_C3905( C863 C3905 ) C863_=_C3907( C863 C3907 ) C863_=_C3908( C863 C3908 ) \nC879_=_C885( C879 C885 ) C879_=_C889( C879 C889 ) C879_=_C890( C879 C890 ) C879_=_C891( C879 C891 ) C879_=_C894( C879 C894 ) C879_=_C1593( C879 C1593 ) \nC879_=_C1895( C879 C1895 ) C879_=_C2235( C879 C2235 ) C879_=_C2331( C879 C2331 ) C879_=_C2623( C879 C2623 ) C879_=_C2950( C879 C2950 ) C879_=_C3002( C879 C3002 ) \nC879_=_C3003( C879 C3003 ) C879_=_C3005( C879 C3005 ) C879_=_C3006( C879 C3006 ) C879_=_C3008( C879 C3008 ) C879_=_C3010( C879 C3010 ) C879_=_C3011( C879 C3011 ) \nC879_=_C3012( C879 C3012 ) C879_=_C3013( C879 C3013 ) C879_=_C3014( C879 C3014 ) C879_=_C3015( C879 C3015 ) C879_=_C3016( C879 C3016 ) C879_=_C3017( C879 C3017 ) \nC879_=_C3018( C879 C3018 ) C879_=_C3019( C879 C3019 ) C885_=_C889( C885 C889 ) C885_=_C890( C885 C890 ) C885_=_C891( C885 C891 ) C885_=_C894( C885 C894 ) \nC885_=_C1246( C885 C1246 ) C885_=_C1390( C885 C1390 ) C885_=_C1555( C885 C1555 ) C885_=_C1732( C885 C1732 ) C885_=_C2339( C885 C2339 ) C885_=_C2512( C885 C2512 ) \nC885_=_C2525( C885 C2525 ) C885_=_C2619( C885 C2619 ) C885_=_C2879( C885 C2879 ) C885_=_C3010( C885 C3010 ) C885_=_C3082( C885 C3082 ) C885_=_C3300( C885 C3300 ) \nC885_=_C3311( C885 C3311 ) C885_=_C3734( C885 C3734 ) C885_=_C3736( C885 C3736 ) C885_=_C3739( C885 C3739 ) C885_=_C3740( C885 C3740 ) C885_=_C3742( C885 C3742 ) \nC885_=_C3743( C885 C3743 ) C889_=_C890( C889 C890 ) C889_=_C891( C889 C891 ) C889_=_C894( C889 C894 ) C889_=_C1579( C889 C1579 ) C889_=_C1689( C889 C1689 ) \nC889_=_C1863( C889 C1863 ) C889_=_C2100( C889 C2100 ) C889_=_C2343( C889 C2343 ) C889_=_C2490( C889 C2490 ) C889_=_C2649( C889 C2649 ) C889_=_C3012( C889 C3012 ) \nC889_=_C3046( C889 C3046 ) C889_=_C3071( C889 C3071 ) C889_=_C3240( C889 C3240 ) C889_=_C3302( C889 C3302 ) C889_=_C3324( C889 C3324 ) C889_=_C3498( C889 C3498 ) \nC889_=_C3551( C889 C3551 ) C889_=_C3575( C889 C3575 ) C889_=_C3764( C889 C3764 ) C889_=_C3905( C889 C3905 ) C889_=_C3907( C889 C3907 ) C889_=_C3908( C889 C3908 ) \nC890_=_C891( C890 C891 ) C890_=_C894( C890 C894 ) C890_=_C1536( C890 C1536 ) C890_=_C2120( C890 C2120 ) C890_=_C2284( C890 C2284 ) C890_=_C2325( C890 C2325 ) \nC890_=_C2344( C890 C2344 ) C890_=_C2894( C890 C2894 ) C890_=_C3013( C890 C3013 ) C890_=_C3230( C890 C3230 ) C890_=_C3303( C890 C3303 ) C890_=_C3417( C890 C3417 ) \nC890_=_C3640( C890 C3640 ) C890_=_C3671( C890 C3671 ) C890_=_C3755( C890 C3755 ) C890_=_C3767( C890 C3767 ) C890_=_C3776( C890 C3776 ) C890_=_C3884( C890 C3884 ) \nC890_=_C3997( C890 C3997 ) C890_=_C3999( C890 C3999 ) C890_=_C4001( C890 C4001 ) C890_=_C4002( C890 C4002 ) C890_=_C4003( C890 C4003 ) C891_=_C894( C891 C894 ) \nC891_=_C1042( C891 C1042 ) C891_=_C1668( C891 C1668 ) C891_=_C2346( C891 C2346 ) C891_=_C2785( C891 C2785 ) C891_=_C2862( C891 C2862 ) C891_=_C3015( C891 C3015 ) \nC891_=_C3085( C891 C3085 ) C891_=_C3279( C891 C3279 ) C891_=_C3304( C891 C3304 ) C891_=_C3697( C891 C3697 ) C891_=_C3707( C891 C3707 ) C891_=_C3768( C891 C3768 ) \nC891_=_C3824( C891 C3824 ) C891_=_C3956( C891 C3956 ) C891_=_C3991( C891 C3991 ) C891_=_C4022( C891 C4022 ) C891_=_C4028( C891 C4028 ) C891_=_C4029( C891 C4029 ) \nC891_=_C4031( C891 C4031 ) C891_=_C4032( C891 C4032 ) C891_=_C4033( C891 C4033 ) C891_=_C4034( C891 C4034 ) C894_=_C920( C894 C920 ) C894_=_C2351( C894 C2351 ) \nC894_=_C2666( C894 C2666 ) C894_=_C2771( C894 C2771 ) C894_=_C3017( C894 C3017 ) C894_=_C3306( C894 C3306 ) C894_=_C3336( C894 C3336 ) C894_=_C3770( C894 C3770 ) \nC894_=_C3805( C894 C3805 ) C894_=_C3816( C894 C3816 ) C894_=_C3865( C894 C3865 ) C894_=_C3872( C894 C3872 ) C894_=_C3920( C894 C3920 ) C894_=_C4057( C894 C4057 ) \nC894_=_C4082( C894 C4082 ) C894_=_C4092( C894 C4092 ) C894_=_C4093( C894 C4093 ) C894_=_C4094( C894 C4094 ) C912_=_C920( C912 C920 ) C912_=_C1156( C912 C1156 ) \nC912_=_C1223( C912 C1223 ) C912_=_C1479( C912 C1479 ) C912_=_C1707( C912 C1707 ) C912_=_C2241( C912 C2241 ) C912_=_C2279( C912 C2279 ) C912_=_C2508( C912 C2508 ) \nC912_=_C2578( C912 C2578 ) C912_=_C2826( C912 C2826 ) C912_=_C2958( C912 C2958 ) C912_=_C2978( C912 C2978 ) C912_=_C3008( C912 C3008 ) C912_=_C3041( C912 C3041 ) \nC912_=_C3298( C912 C3298 ) C912_=_C3320( C912 C3320 ) C912_=_C3356( C912 C3356 ) C912_=_C3402( C912 C3402 ) C912_=_C3464( C912 C3464 ) C912_=_C3512( C912 C3512 ) \nC912_=_C3513( C912 C3513 ) C912_=_C3514( C912 C3514 ) C912_=_C3515( C912 C3515 ) C912_=_C3516( C912 C3516 ) C912_=_C3518( C912 C3518 ) C912_=_C3519( C912 C3519 ) \nC912_=_C3520( C912 C3520 ) C920_=_C2351( C920 C2351 ) C920_=_C2666( C920 C2666 ) C920_=_C2771( C920 C2771 ) C920_=_C3017( C920 C3017 ) C920_=_C3306( C920 C3306 ) \nC920_=_C3336( C920 C3336 ) C920_=_C3770( C920 C3770 ) C920_=_C3805( C920 C3805 ) C920_=_C3816( C920 C3816 ) C920_=_C3865( C920 C3865 ) C920_=_C3872( C920 C3872 ) \nC920_=_C3920( C920 C3920 ) C920_=_C4057( C920 C4057 ) C920_=_C4082( C920 C4082 ) C920_=_C4092( C920 C4092 ) C920_=_C4093( C920 C4093 ) C920_=_C4094( C920 C4094 ) \nC924_=_C925( C924 C925 ) C924_=_C926( C924 C926 ) C924_=_C927( C924 C927 ) C924_=_C928( C924 C928 ) C924_=_C929( C924 C929 ) C924_=_C931( C924 C931 ) \nC924_=_C934( C924 C934 ) C924_=_C935( C924 C935 ) C924_=_C936( C924 C936 ) C924_=_C937( C924 C937 ) C924_=_C939( C924 C939 ) C924_=_C940( C924 C940 ) \nC924_=_C941( C924 C941 ) C924_=_C942( C924 C942 ) C924_=_C943( C924 C943 ) C924_=_C944( C924 C944 ) C924_=_C945( C924 C945 ) C924_=_C946( C924 C946 ) \nC924_=_C1141( C924 C1141 ) C924_=_C1174( C924 C1174 ) C924_=_C1179( C924 C1179 ) C924_=_C1180( C924 C1180 ) C925_=_C926( C925 C926 ) C925_=_C927( C925 C927 ) \nC925_=_C928( C925 C928 ) C925_=_C929( C925 C929 ) C925_=_C931( C925 C931 ) C925_=_C934( C925 C934 ) C925_=_C935( C925 C935 ) C925_=_C936( C925 C936 ) \nC925_=_C937( C925 C937 ) C925_=_C939( C925 C939 ) C925_=_C940( C925 C940 ) C925_=_C941( C925 C941 ) C925_=_C942( C925 C942 ) C925_=_C943( C925 C943 ) \nC925_=_C944( C925 C944 ) C925_=_C945( C925 C945 ) C925_=_C946( C925 C946 ) C925_=_C1142( C925 C1142 ) C925_=_C1451( C925 C1451 ) C925_=_C1454( C925 C1454 ) \nC925_=_C1456( C925 C1456 ) C926_=_C927( C926 C927 ) C926_=_C928( C926 C928 ) C926_=_C929( C926 C929 ) C926_=_C931( C926 C931 ) C926_=_C934( C926 C934 ) \nC926_=_C935( C926 C935 ) C926_=_C936( C926 C936 ) C926_=_C937( C926 C937 ) C926_=_C939( C926 C939 ) C926_=_C940( C926 C940 ) C926_=_C941( C926 C941 ) \nC926_=_C942( C926 C942 ) C926_=_C943( C926 C943 ) C926_=_C944( C926 C944 ) C926_=_C945( C926 C945 ) C926_=_C946( C926 C946 ) C926_=_C1745( C926 C1745 ) \nC926_=_C1746( C926 C1746 ) C927_=_C928( C927 C928 ) C927_=_C929( C927 C929 ) C927_=_C931( C927 C931 ) C927_=_C934( C927 C934 ) C927_=_C935( C927 C935 ) \nC927_=_C936( C927 C936 ) C927_=_C937( C927 C937 ) C927_=_C939( C927 C939 ) C927_=_C940( C927 C940 ) C927_=_C941( C927 C941 ) C927_=_C942( C927 C942 ) \nC927_=_C943( C927 C943 ) C927_=_C944( C927 C944 ) C927_=_C945( C927 C945 ) C927_=_C946( C927 C946 ) C927_=_C1144( C927 C1144 ) C927_=_C1895( C927 C1895 ) \nC927_=_C1901( C927 C1901 ) C928_=_C929( C928 C929 ) C928_=_C931( C928 C931 ) C928_=_C934( C928 C934 ) C928_=_C935( C928 C935 ) C928_=_C936( C928 C936 ) \nC928_=_C937( C928 C937 ) C928_=_C939( C928 C939 ) C928_=_C940( C928 C940 ) C928_=_C941( C928 C941 ) C928_=_C942( C928 C942 ) C928_=_C943( C928 C943 ) \nC928_=_C944( C928 C944 ) C928_=_C945( C928 C945 ) C928_=_C946( C928 C946 ) C928_=_C1146( C928 C1146 ) C928_=_C2623( C928 C2623 ) C929_=_C931( C929 C931 ) \nC929_=_C934( C929 C934 ) C929_=_C935( C929 C935 ) C929_=_C936( C929 C936 ) C929_=_C937( C929 C937 ) C929_=_C939( C929 C939 ) C929_=_C940( C929 C940 ) \nC929_=_C941( C929 C941 ) C929_=_C942( C929 C942 ) C929_=_C943( C929 C943 ) C929_=_C944( C929 C944 ) C929_=_C945( C929 C945 ) C929_=_C946( C929 C946 ) \nC929_=_C2005( C929 C2005 ) C929_=_C2674( C929 C2674 ) C929_=_C2675( C929 C2675 ) C929_=_C2678( C929 C2678 ) C929_=_C2684( C929 C2684 ) C929_=_C2688( C929 C2688 ) \nC931_=_C934( C931 C934 ) C931_=_C935( C931 C935 ) C931_=_C936( C931 C936 ) C931_=_C937( C931 C937 ) C931_=_C939( C931 C939 ) C931_=_C940( C931 C940 ) \nC931_=_C941( C931 C941 ) C931_=_C942( C931 C942 ) C931_=_C943( C931 C943 ) C931_=_C944( C931 C944 ) C931_=_C945( C931 C945 ) C931_=_C946( C931 C946 ) \nC931_=_C1148( C931 C1148 ) C931_=_C2008( C931 C2008 ) C931_=_C2851( C931 C2851 ) C931_=_C2886( C931 C2886 ) C931_=_C2887( C931 C2887 ) C931_=_C2889( C931 C2889 ) \nC931_=_C2894( C931 C2894</w:t>
      </w:r>
    </w:p>
    <w:p>
      <w:pPr>
        <w:pStyle w:val="PreformattedText"/>
        <w:bidi w:val="0"/>
        <w:spacing w:before="0" w:after="0"/>
        <w:jc w:val="left"/>
        <w:rPr/>
      </w:pPr>
      <w:r>
        <w:rPr/>
        <w:t xml:space="preserve"> </w:t>
      </w:r>
      <w:r>
        <w:rPr/>
        <w:t>) C934_=_C935( C934 C935 ) C934_=_C936( C934 C936 ) C934_=_C937( C934 C937 ) C934_=_C939( C934 C939 ) C934_=_C940( C934 C940 ) \nC934_=_C941( C934 C941 ) C934_=_C942( C934 C942 ) C934_=_C943( C934 C943 ) C934_=_C944( C934 C944 ) C934_=_C945( C934 C945 ) C934_=_C946( C934 C946 ) \nC934_=_C3311( C934 C3311 ) C935_=_C936( C935 C936 ) C935_=_C937( C935 C937 ) C935_=_C939( C935 C939 ) C935_=_C940( C935 C940 ) C935_=_C941( C935 C941 ) \nC935_=_C942( C935 C942 ) C935_=_C943( C935 C943 ) C935_=_C944( C935 C944 ) C935_=_C945( C935 C945 ) C935_=_C946( C935 C946 ) C936_=_C937( C936 C937 ) \nC936_=_C939( C936 C939 ) C936_=_C940( C936 C940 ) C936_=_C941( C936 C941 ) C936_=_C942( C936 C942 ) C936_=_C943( C936 C943 ) C936_=_C944( C936 C944 ) \nC936_=_C945( C936 C945 ) C936_=_C946( C936 C946 ) C936_=_C1153( C936 C1153 ) C936_=_C2052( C936 C2052 ) C936_=_C3005( C936 C3005 ) C936_=_C3371( C936 C3371 ) \nC936_=_C3373( C936 C3373 ) C937_=_C939( C937 C939 ) C937_=_C940( C937 C940 ) C937_=_C941( C937 C941 ) C937_=_C942( C937 C942 ) C937_=_C943( C937 C943 ) \nC937_=_C944( C937 C944 ) C937_=_C945( C937 C945 ) C937_=_C946( C937 C946 ) C937_=_C1154( C937 C1154 ) C937_=_C3006( C937 C3006 ) C937_=_C3394( C937 C3394 ) \nC937_=_C3400( C937 C3400 ) C939_=_C940( C939 C940 ) C939_=_C941( C939 C941 ) C939_=_C942( C939 C942 ) C939_=_C943( C939 C943 ) C939_=_C944( C939 C944 ) \nC939_=_C945( C939 C945 ) C939_=_C946( C939 C946 ) C940_=_C941( C940 C941 ) C940_=_C942( C940 C942 ) C940_=_C943( C940 C943 ) C940_=_C944( C940 C944 ) \nC940_=_C945( C940 C945 ) C940_=_C946( C940 C946 ) C940_=_C1157( C940 C1157 ) C940_=_C2436( C940 C2436 ) C940_=_C2810( C940 C2810 ) C940_=_C2855( C940 C2855 ) \nC940_=_C3209( C940 C3209 ) C940_=_C3465( C940 C3465 ) C940_=_C3521( C940 C3521 ) C940_=_C3611( C940 C3611 ) C941_=_C942( C941 C942 ) C941_=_C943( C941 C943 ) \nC941_=_C944( C941 C944 ) C941_=_C945( C941 C945 ) C941_=_C946( C941 C946 ) C942_=_C943( C942 C943 ) C942_=_C944( C942 C944 ) C942_=_C945( C942 C945 ) \nC942_=_C946( C942 C946 ) C942_=_C2018( C942 C2018 ) C942_=_C3444( C942 C3444 ) C942_=_C3530( C942 C3530 ) C942_=_C3736( C942 C3736 ) C942_=_C3856( C942 C3856 ) \nC942_=_C3977( C942 C3977 ) C942_=_C3980( C942 C3980 ) C943_=_C944( C943 C944 ) C943_=_C945( C943 C945 ) C943_=_C946( C943 C946 ) C943_=_C1160( C943 C1160 ) \nC943_=_C3014( C943 C3014 ) C944_=_C945( C944 C945 ) C944_=_C946( C944 C946 ) C944_=_C3447( C944 C3447 ) C944_=_C3672( C944 C3672 ) C945_=_C946( C945 C946 ) \nC945_=_C3970( C945 C3970 ) C946_=_C1164( C946 C1164 ) C946_=_C3019( C946 C3019 ) C951_=_C961( C951 C961 ) C951_=_C962( C951 C962 ) C951_=_C966( C951 C966 ) \nC951_=_C967( C951 C967 ) C951_=_C1764( C951 C1764 ) C951_=_C1809( C951 C1809 ) C951_=_C1957( C951 C1957 ) C951_=_C2045( C951 C2045 ) C951_=_C2047( C951 C2047 ) \nC951_=_C2048( C951 C2048 ) C951_=_C2049( C951 C2049 ) C951_=_C2050( C951 C2050 ) C951_=_C2051( C951 C2051 ) C951_=_C2052( C951 C2052 ) C951_=_C2054( C951 C2054 ) \nC951_=_C2056( C951 C2056 ) C951_=_C2057( C951 C2057 ) C951_=_C2058( C951 C2058 ) C951_=_C2059( C951 C2059 ) C951_=_C2062( C951 C2062 ) C951_=_C2063( C951 C2063 ) \nC951_=_C2064( C951 C2064 ) C951_=_C2065( C951 C2065 ) C961_=_C962( C961 C962 ) C961_=_C966( C961 C966 ) C961_=_C967( C961 C967 ) C961_=_C1180( C961 C1180 ) \nC961_=_C1456( C961 C1456 ) C961_=_C1599( C961 C1599 ) C961_=_C2112( C961 C2112 ) C961_=_C2240( C961 C2240 ) C961_=_C2889( C961 C2889 ) C961_=_C2957( C961 C2957 ) \nC961_=_C3024( C961 C3024 ) C961_=_C3296( C961 C3296 ) C961_=_C3464( C961 C3464 ) C961_=_C3465( C961 C3465 ) C961_=_C3467( C961 C3467 ) C961_=_C3471( C961 C3471 ) \nC961_=_C3472( C961 C3472 ) C962_=_C966( C962 C966 ) C962_=_C967( C962 C967 ) C962_=_C2115( C962 C2115 ) C962_=_C2316( C962 C2316 ) C962_=_C2338( C962 C2338 ) \nC962_=_C3222( C962 C3222 ) C962_=_C3438( C962 C3438 ) C962_=_C3522( C962 C3522 ) C962_=_C3624( C962 C3624 ) C962_=_C3663( C962 C3663 ) C962_=_C3664( C962 C3664 ) \nC962_=_C3665( C962 C3665 ) C962_=_C3666( C962 C3666 ) C962_=_C3667( C962 C3667 ) C962_=_C3668( C962 C3668 ) C962_=_C3671( C962 C3671 ) C962_=_C3672( C962 C3672 ) \nC962_=_C3673( C962 C3673 ) C962_=_C3674( C962 C3674 ) C962_=_C3675( C962 C3675 ) C962_=_C3676( C962 C3676 ) C962_=_C3677( C962 C3677 ) C966_=_C967( C966 C967 ) \nC966_=_C1823( C966 C1823 ) C966_=_C1952( C966 C1952 ) C966_=_C1973( C966 C1973 ) C966_=_C2118( C966 C2118 ) C966_=_C2323( C966 C2323 ) C966_=_C2400( C966 C2400 ) \nC966_=_C2422( C966 C2422 ) C966_=_C2561( C966 C2561 ) C966_=_C2768( C966 C2768 ) C966_=_C3132( C966 C3132 ) C966_=_C3292( C966 C3292 ) C966_=_C3373( C966 C3373 ) \nC966_=_C3576( C966 C3576 ) C966_=_C3629( C966 C3629 ) C966_=_C3694( C966 C3694 ) C966_=_C3729( C966 C3729 ) C966_=_C3802( C966 C3802 ) C966_=_C3854( C966 C3854 ) \nC966_=_C3931( C966 C3931 ) C966_=_C3932( C966 C3932 ) C967_=_C1321( C967 C1321 ) C967_=_C2119( C967 C2119 ) C967_=_C2602( C967 C2602 ) C967_=_C2662( C967 C2662 ) \nC967_=_C2752( C967 C2752 ) C967_=_C2998( C967 C2998 ) C967_=_C3142( C967 C3142 ) C967_=_C3529( C967 C3529 ) C967_=_C3611( C967 C3611 ) C967_=_C3689( C967 C3689 ) \nC967_=_C3696( C967 C3696 ) C967_=_C3870( C967 C3870 ) C967_=_C3968( C967 C3968 ) C967_=_C3969( C967 C3969 ) C967_=_C3970( C967 C3970 ) C967_=_C3971( C967 C3971 ) \nC982_=_C990( C982 C990 ) C982_=_C1174( C982 C1174 ) C982_=_C1288( C982 C1288 ) C982_=_C1312( C982 C1312 ) C982_=_C1451( C982 C1451 ) C982_=_C1654( C982 C1654 ) \nC982_=_C1769( C982 C1769 ) C982_=_C2851( C982 C2851 ) C982_=_C2852( C982 C2852 ) C982_=_C2855( C982 C2855 ) C982_=_C2857( C982 C2857 ) C982_=_C2858( C982 C2858 ) \nC982_=_C2859( C982 C2859 ) C982_=_C2860( C982 C2860 ) C982_=_C2861( C982 C2861 ) C982_=_C2862( C982 C2862 ) C982_=_C2863( C982 C2863 ) C982_=_C2864( C982 C2864 ) \nC982_=_C2865( C982 C2865 ) C982_=_C2866( C982 C2866 ) C990_=_C1248( C990 C1248 ) C990_=_C1820( C990 C1820 ) C990_=_C1972( C990 C1972 ) C990_=_C2059( C990 C2059 ) \nC990_=_C2077( C990 C2077 ) C990_=_C2176( C990 C2176 ) C990_=_C2559( C990 C2559 ) C990_=_C2678( C990 C2678 ) C990_=_C2703( C990 C2703 ) C990_=_C2797( C990 C2797 ) \nC990_=_C2844( C990 C2844 ) C990_=_C3131( C990 C3131 ) C990_=_C3225( C990 C3225 ) C990_=_C3371( C990 C3371 ) C990_=_C3394( C990 C3394 ) C990_=_C3574( C990 C3574 ) \nC990_=_C3854( C990 C3854 ) C990_=_C3855( C990 C3855 ) C990_=_C3856( C990 C3856 ) C990_=_C3857( C990 C3857 ) C990_=_C3859( C990 C3859 ) C990_=_C3860( C990 C3860 ) \nC990_=_C3861( C990 C3861 ) C1042_=_C1668( C1042 C1668 ) C1042_=_C2346( C1042 C2346 ) C1042_=_C2785( C1042 C2785 ) C1042_=_C2862( C1042 C2862 ) C1042_=_C3015( C1042 C3015 ) \nC1042_=_C3085( C1042 C3085 ) C1042_=_C3279( C1042 C3279 ) C1042_=_C3304( C1042 C3304 ) C1042_=_C3697( C1042 C3697 ) C1042_=_C3707( C1042 C3707 ) C1042_=_C3768( C1042 C3768 ) \nC1042_=_C3824( C1042 C3824 ) C1042_=_C3956( C1042 C3956 ) C1042_=_C3991( C1042 C3991 ) C1042_=_C4022( C1042 C4022 ) C1042_=_C4028( C1042 C4028 ) C1042_=_C4029( C1042 C4029 ) \nC1042_=_C4031( C1042 C4031 ) C1042_=_C4032( C1042 C4032 ) C1042_=_C4033( C1042 C4033 ) C1042_=_C4034( C1042 C4034 ) C1141_=_C1142( C1141 C1142 ) C1141_=_C1143( C1141 C1143 ) \nC1141_=_C1144( C1141 C1144 ) C1141_=_C1145( C1141 C1145 ) C1141_=_C1146( C1141 C1146 ) C1141_=_C1148( C1141 C1148 ) C1141_=_C1150( C1141 C1150 ) C1141_=_C1152( C1141 C1152 ) \nC1141_=_C1153( C1141 C1153 ) C1141_=_C1154( C1141 C1154 ) C1141_=_C1156( C1141 C1156 ) C1141_=_C1157( C1141 C1157 ) C1141_=_C1158( C1141 C1158 ) C1141_=_C1159( C1141 C1159 ) \nC1141_=_C1160( C1141 C1160 ) C1141_=_C1161( C1141 C1161 ) C1141_=_C1162( C1141 C1162 ) C1141_=_C1163( C1141 C1163 ) C1141_=_C1164( C1141 C1164 ) C1141_=_C1174( C1141 C1174 ) \nC1141_=_C1179( C1141 C1179 ) C1141_=_C1180( C1141 C1180 ) C1142_=_C1143( C1142 C1143 ) C1142_=_C1144( C1142 C1144 ) C1142_=_C1145( C1142 C1145 ) C1142_=_C1146( C1142 C1146 ) \nC1142_=_C1148( C1142 C1148 ) C1142_=_C1150( C1142 C1150 ) C1142_=_C1152( C1142 C1152 ) C1142_=_C1153( C1142 C1153 ) C1142_=_C1154( C1142 C1154 ) C1142_=_C1156( C1142 C1156 ) \nC1142_=_C1157( C1142 C1157 ) C1142_=_C1158( C1142 C1158 ) C1142_=_C1159( C1142 C1159 ) C1142_=_C1160( C1142 C1160 ) C1142_=_C1161( C1142 C1161 ) C1142_=_C1162( C1142 C1162 ) \nC1142_=_C1163( C1142 C1163 ) C1142_=_C1164( C1142 C1164 ) C1142_=_C1451( C1142 C1451 ) C1142_=_C1454( C1142 C1454 ) C1142_=_C1456( C1142 C1456 ) C1143_=_C1144( C1143 C1144 ) \nC1143_=_C1145( C1143 C1145 ) C1143_=_C1146( C1143 C1146 ) C1143_=_C1148( C1143 C1148 ) C1143_=_C1150( C1143 C1150 ) C1143_=_C1152( C1143 C1152 ) C1143_=_C1153( C1143 C1153 ) \nC1143_=_C1154( C1143 C1154 ) C1143_=_C1156( C1143 C1156 ) C1143_=_C1157( C1143 C1157 ) C1143_=_C1158( C1143 C1158 ) C1143_=_C1159( C1143 C1159 ) C1143_=_C1160( C1143 C1160 ) \nC1143_=_C1161( C1143 C1161 ) C1143_=_C1162( C1143 C1162 ) C1143_=_C1163( C1143 C1163 ) C1143_=_C1164( C1143 C1164 ) C1143_=_C1469( C1143 C1469 ) C1143_=_C1479( C1143 C1479 ) \nC1144_=_C1145( C1144 C1145 ) C1144_=_C1146( C1144 C1146 ) C1144_=_C1148( C1144 C1148 ) C1144_=_C1150( C1144 C1150 ) C1144_=_C1152( C1144 C1152 ) C1144_=_C1153( C1144 C1153 ) \nC1144_=_C1154( C1144 C1154 ) C1144_=_C1156( C1144 C1156 ) C1144_=_C1157( C1144 C1157 ) C1144_=_C1158( C1144 C1158 ) C1144_=_C1159( C1144 C1159 ) C1144_=_C1160( C1144 C1160 ) \nC1144_=_C1161( C1144 C1161 ) C1144_=_C1162( C1144 C1162 ) C1144_=_C1163( C1144 C1163 ) C1144_=_C1164( C1144 C1164 ) C1144_=_C1895( C1144 C1895 ) C1144_=_C1901( C1144 C1901 ) \nC1145_=_C1146( C1145 C1146 ) C1145_=_C1148( C1145 C1148 ) C1145_=_C1150( C1145 C1150 ) C1145_=_C1152( C1145 C1152 ) C1145_=_C1153( C1145 C1153 ) C1145_=_C1154( C1145 C1154 ) \nC1145_=_C1156( C1145 C1156 ) C1145_=_C1157( C1145 C1157 ) C1145_=_C1158( C1145 C1158 ) C1145_=_C1159( C1145 C1159 ) C1145_=_C1160( C1145 C1160 ) C1145_=_C1161( C1145 C1161 ) \nC1145_=_C1162( C1145 C1162 ) C1145_=_C1163( C1145 C1163 ) C1145_=_C1164( C1145 C1164 ) C1145_=_C2575( C1145 C2575 ) C1145_=_C2578( C1145 C2578 ) C1145_=_C2579( C1145 C2579 ) \nC1146_=_C1148(</w:t>
      </w:r>
    </w:p>
    <w:p>
      <w:pPr>
        <w:pStyle w:val="PreformattedText"/>
        <w:bidi w:val="0"/>
        <w:spacing w:before="0" w:after="0"/>
        <w:jc w:val="left"/>
        <w:rPr/>
      </w:pPr>
      <w:r>
        <w:rPr/>
        <w:t xml:space="preserve"> </w:t>
      </w:r>
      <w:r>
        <w:rPr/>
        <w:t>C1146 C1148 ) C1146_=_C1150( C1146 C1150 ) C1146_=_C1152( C1146 C1152 ) C1146_=_C1153( C1146 C1153 ) C1146_=_C1154( C1146 C1154 ) C1146_=_C1156( C1146 C1156 ) \nC1146_=_C1157( C1146 C1157 ) C1146_=_C1158( C1146 C1158 ) C1146_=_C1159( C1146 C1159 ) C1146_=_C1160( C1146 C1160 ) C1146_=_C1161( C1146 C1161 ) C1146_=_C1162( C1146 C1162 ) \nC1146_=_C1163( C1146 C1163 ) C1146_=_C1164( C1146 C1164 ) C1146_=_C2623( C1146 C2623 ) C1148_=_C1150( C1148 C1150 ) C1148_=_C1152( C1148 C1152 ) C1148_=_C1153( C1148 C1153 ) \nC1148_=_C1154( C1148 C1154 ) C1148_=_C1156( C1148 C1156 ) C1148_=_C1157( C1148 C1157 ) C1148_=_C1158( C1148 C1158 ) C1148_=_C1159( C1148 C1159 ) C1148_=_C1160( C1148 C1160 ) \nC1148_=_C1161( C1148 C1161 ) C1148_=_C1162( C1148 C1162 ) C1148_=_C1163( C1148 C1163 ) C1148_=_C1164( C1148 C1164 ) C1148_=_C2008( C1148 C2008 ) C1148_=_C2851( C1148 C2851 ) \nC1148_=_C2886( C1148 C2886 ) C1148_=_C2887( C1148 C2887 ) C1148_=_C2889( C1148 C2889 ) C1148_=_C2894( C1148 C2894 ) C1150_=_C1152( C1150 C1152 ) C1150_=_C1153( C1150 C1153 ) \nC1150_=_C1154( C1150 C1154 ) C1150_=_C1156( C1150 C1156 ) C1150_=_C1157( C1150 C1157 ) C1150_=_C1158( C1150 C1158 ) C1150_=_C1159( C1150 C1159 ) C1150_=_C1160( C1150 C1160 ) \nC1150_=_C1161( C1150 C1161 ) C1150_=_C1162( C1150 C1162 ) C1150_=_C1163( C1150 C1163 ) C1150_=_C1164( C1150 C1164 ) C1150_=_C3037( C1150 C3037 ) C1150_=_C3038( C1150 C3038 ) \nC1150_=_C3041( C1150 C3041 ) C1150_=_C3046( C1150 C3046 ) C1152_=_C1153( C1152 C1153 ) C1152_=_C1154( C1152 C1154 ) C1152_=_C1156( C1152 C1156 ) C1152_=_C1157( C1152 C1157 ) \nC1152_=_C1158( C1152 C1158 ) C1152_=_C1159( C1152 C1159 ) C1152_=_C1160( C1152 C1160 ) C1152_=_C1161( C1152 C1161 ) C1152_=_C1162( C1152 C1162 ) C1152_=_C1163( C1152 C1163 ) \nC1152_=_C1164( C1152 C1164 ) C1152_=_C3356( C1152 C3356 ) C1153_=_C1154( C1153 C1154 ) C1153_=_C1156( C1153 C1156 ) C1153_=_C1157( C1153 C1157 ) C1153_=_C1158( C1153 C1158 ) \nC1153_=_C1159( C1153 C1159 ) C1153_=_C1160( C1153 C1160 ) C1153_=_C1161( C1153 C1161 ) C1153_=_C1162( C1153 C1162 ) C1153_=_C1163( C1153 C1163 ) C1153_=_C1164( C1153 C1164 ) \nC1153_=_C2052( C1153 C2052 ) C1153_=_C3005( C1153 C3005 ) C1153_=_C3371( C1153 C3371 ) C1153_=_C3373( C1153 C3373 ) C1154_=_C1156( C1154 C1156 ) C1154_=_C1157( C1154 C1157 ) \nC1154_=_C1158( C1154 C1158 ) C1154_=_C1159( C1154 C1159 ) C1154_=_C1160( C1154 C1160 ) C1154_=_C1161( C1154 C1161 ) C1154_=_C1162( C1154 C1162 ) C1154_=_C1163( C1154 C1163 ) \nC1154_=_C1164( C1154 C1164 ) C1154_=_C3006( C1154 C3006 ) C1154_=_C3394( C1154 C3394 ) C1154_=_C3400( C1154 C3400 ) C1156_=_C1157( C1156 C1157 ) C1156_=_C1158( C1156 C1158 ) \nC1156_=_C1159( C1156 C1159 ) C1156_=_C1160( C1156 C1160 ) C1156_=_C1161( C1156 C1161 ) C1156_=_C1162( C1156 C1162 ) C1156_=_C1163( C1156 C1163 ) C1156_=_C1164( C1156 C1164 ) \nC1156_=_C1223( C1156 C1223 ) C1156_=_C1479( C1156 C1479 ) C1156_=_C1707( C1156 C1707 ) C1156_=_C2241( C1156 C2241 ) C1156_=_C2279( C1156 C2279 ) C1156_=_C2508( C1156 C2508 ) \nC1156_=_C2578( C1156 C2578 ) C1156_=_C2826( C1156 C2826 ) C1156_=_C2958( C1156 C2958 ) C1156_=_C2978( C1156 C2978 ) C1156_=_C3008( C1156 C3008 ) C1156_=_C3041( C1156 C3041 ) \nC1156_=_C3298( C1156 C3298 ) C1156_=_C3320( C1156 C3320 ) C1156_=_C3356( C1156 C3356 ) C1156_=_C3402( C1156 C3402 ) C1156_=_C3464( C1156 C3464 ) C1156_=_C3512( C1156 C3512 ) \nC1156_=_C3513( C1156 C3513 ) C1156_=_C3514( C1156 C3514 ) C1156_=_C3515( C1156 C3515 ) C1156_=_C3516( C1156 C3516 ) C1156_=_C3518( C1156 C3518 ) C1156_=_C3519( C1156 C3519 ) \nC1156_=_C3520( C1156 C3520 ) C1157_=_C1158( C1157 C1158 ) C1157_=_C1159( C1157 C1159 ) C1157_=_C1160( C1157 C1160 ) C1157_=_C1161( C1157 C1161 ) C1157_=_C1162( C1157 C1162 ) \nC1157_=_C1163( C1157 C1163 ) C1157_=_C1164( C1157 C1164 ) C1157_=_C2436( C1157 C2436 ) C1157_=_C2810( C1157 C2810 ) C1157_=_C2855( C1157 C2855 ) C1157_=_C3209( C1157 C3209 ) \nC1157_=_C3465( C1157 C3465 ) C1157_=_C3521( C1157 C3521 ) C1157_=_C3611( C1157 C3611 ) C1158_=_C1159( C1158 C1159 ) C1158_=_C1160( C1158 C1160 ) C1158_=_C1161( C1158 C1161 ) \nC1158_=_C1162( C1158 C1162 ) C1158_=_C1163( C1158 C1163 ) C1158_=_C1164( C1158 C1164 ) C1158_=_C3439( C1158 C3439 ) C1158_=_C3514( C1158 C3514 ) C1158_=_C3666( C1158 C3666 ) \nC1158_=_C3816( C1158 C3816 ) C1159_=_C1160( C1159 C1160 ) C1159_=_C1161( C1159 C1161 ) C1159_=_C1162( C1159 C1162 ) C1159_=_C1163( C1159 C1163 ) C1159_=_C1164( C1159 C1164 ) \nC1159_=_C2859( C1159 C2859 ) C1159_=_C3291( C1159 C3291 ) C1159_=_C3515( C1159 C3515 ) C1160_=_C1161( C1160 C1161 ) C1160_=_C1162( C1160 C1162 ) C1160_=_C1163( C1160 C1163 ) \nC1160_=_C1164( C1160 C1164 ) C1160_=_C3014( C1160 C3014 ) C1161_=_C1162( C1161 C1162 ) C1161_=_C1163( C1161 C1163 ) C1161_=_C1164( C1161 C1164 ) C1161_=_C2021( C1161 C2021 ) \nC1161_=_C3446( C1161 C3446 ) C1161_=_C3516( C1161 C3516 ) C1161_=_C3532( C1161 C3532 ) C1161_=_C3857( C1161 C3857 ) C1161_=_C4011( C1161 C4011 ) C1161_=_C4014( C1161 C4014 ) \nC1162_=_C1163( C1162 C1163 ) C1162_=_C1164( C1162 C1164 ) C1162_=_C3519( C1162 C3519 ) C1163_=_C1164( C1163 C1164 ) C1163_=_C3520( C1163 C3520 ) C1164_=_C3019( C1164 C3019 ) \nC1174_=_C1179( C1174 C1179 ) C1174_=_C1180( C1174 C1180 ) C1174_=_C1288( C1174 C1288 ) C1174_=_C1312( C1174 C1312 ) C1174_=_C1451( C1174 C1451 ) C1174_=_C1654( C1174 C1654 ) \nC1174_=_C1769( C1174 C1769 ) C1174_=_C2851( C1174 C2851 ) C1174_=_C2852( C1174 C2852 ) C1174_=_C2855( C1174 C2855 ) C1174_=_C2857( C1174 C2857 ) C1174_=_C2858( C1174 C2858 ) \nC1174_=_C2859( C1174 C2859 ) C1174_=_C2860( C1174 C2860 ) C1174_=_C2861( C1174 C2861 ) C1174_=_C2862( C1174 C2862 ) C1174_=_C2863( C1174 C2863 ) C1174_=_C2864( C1174 C2864 ) \nC1174_=_C2865( C1174 C2865 ) C1174_=_C2866( C1174 C2866 ) C1179_=_C1180( C1179 C1180 ) C1179_=_C1367( C1179 C1367 ) C1179_=_C1454( C1179 C1454 ) C1179_=_C1746( C1179 C1746 ) \nC1179_=_C2131( C1179 C2131 ) C1179_=_C2152( C1179 C2152 ) C1179_=_C2483( C1179 C2483 ) C1179_=_C2657( C1179 C2657 ) C1179_=_C2887( C1179 C2887 ) C1179_=_C2924( C1179 C2924 ) \nC1179_=_C3209( C1179 C3209 ) C1179_=_C3210( C1179 C3210 ) C1179_=_C3211( C1179 C3211 ) C1179_=_C3212( C1179 C3212 ) C1179_=_C3213( C1179 C3213 ) C1179_=_C3214( C1179 C3214 ) \nC1179_=_C3215( C1179 C3215 ) C1179_=_C3216( C1179 C3216 ) C1179_=_C3217( C1179 C3217 ) C1180_=_C1456( C1180 C1456 ) C1180_=_C1599( C1180 C1599 ) C1180_=_C2112( C1180 C2112 ) \nC1180_=_C2240( C1180 C2240 ) C1180_=_C2889( C1180 C2889 ) C1180_=_C2957( C1180 C2957 ) C1180_=_C3024( C1180 C3024 ) C1180_=_C3296( C1180 C3296 ) C1180_=_C3464( C1180 C3464 ) \nC1180_=_C3465( C1180 C3465 ) C1180_=_C3467( C1180 C3467 ) C1180_=_C3471( C1180 C3471 ) C1180_=_C3472( C1180 C3472 ) C1223_=_C1479( C1223 C1479 ) C1223_=_C1707( C1223 C1707 ) \nC1223_=_C2241( C1223 C2241 ) C1223_=_C2279( C1223 C2279 ) C1223_=_C2508( C1223 C2508 ) C1223_=_C2578( C1223 C2578 ) C1223_=_C2826( C1223 C2826 ) C1223_=_C2958( C1223 C2958 ) \nC1223_=_C2978( C1223 C2978 ) C1223_=_C3008( C1223 C3008 ) C1223_=_C3041( C1223 C3041 ) C1223_=_C3298( C1223 C3298 ) C1223_=_C3320( C1223 C3320 ) C1223_=_C3356( C1223 C3356 ) \nC1223_=_C3402( C1223 C3402 ) C1223_=_C3464( C1223 C3464 ) C1223_=_C3512( C1223 C3512 ) C1223_=_C3513( C1223 C3513 ) C1223_=_C3514( C1223 C3514 ) C1223_=_C3515( C1223 C3515 ) \nC1223_=_C3516( C1223 C3516 ) C1223_=_C3518( C1223 C3518 ) C1223_=_C3519( C1223 C3519 ) C1223_=_C3520( C1223 C3520 ) C1246_=_C1248( C1246 C1248 ) C1246_=_C1390( C1246 C1390 ) \nC1246_=_C1555( C1246 C1555 ) C1246_=_C1732( C1246 C1732 ) C1246_=_C2339( C1246 C2339 ) C1246_=_C2512( C1246 C2512 ) C1246_=_C2525( C1246 C2525 ) C1246_=_C2619( C1246 C2619 ) \nC1246_=_C2879( C1246 C2879 ) C1246_=_C3010( C1246 C3010 ) C1246_=_C3082( C1246 C3082 ) C1246_=_C3300( C1246 C3300 ) C1246_=_C3311( C1246 C3311 ) C1246_=_C3734( C1246 C3734 ) \nC1246_=_C3736( C1246 C3736 ) C1246_=_C3739( C1246 C3739 ) C1246_=_C3740( C1246 C3740 ) C1246_=_C3742( C1246 C3742 ) C1246_=_C3743( C1246 C3743 ) C1248_=_C1820( C1248 C1820 ) \nC1248_=_C1972( C1248 C1972 ) C1248_=_C2059( C1248 C2059 ) C1248_=_C2077( C1248 C2077 ) C1248_=_C2176( C1248 C2176 ) C1248_=_C2559( C1248 C2559 ) C1248_=_C2678( C1248 C2678 ) \nC1248_=_C2703( C1248 C2703 ) C1248_=_C2797( C1248 C2797 ) C1248_=_C2844( C1248 C2844 ) C1248_=_C3131( C1248 C3131 ) C1248_=_C3225( C1248 C3225 ) C1248_=_C3371( C1248 C3371 ) \nC1248_=_C3394( C1248 C3394 ) C1248_=_C3574( C1248 C3574 ) C1248_=_C3854( C1248 C3854 ) C1248_=_C3855( C1248 C3855 ) C1248_=_C3856( C1248 C3856 ) C1248_=_C3857( C1248 C3857 ) \nC1248_=_C3859( C1248 C3859 ) C1248_=_C3860( C1248 C3860 ) C1248_=_C3861( C1248 C3861 ) C1283_=_C1288( C1283 C1288 ) C1283_=_C1330( C1283 C1330 ) C1283_=_C1469( C1283 C1469 ) \nC1283_=_C1518( C1283 C1518 ) C1283_=_C1586( C1283 C1586 ) C1283_=_C1587( C1283 C1587 ) C1283_=_C1588( C1283 C1588 ) C1283_=_C1589( C1283 C1589 ) C1283_=_C1590( C1283 C1590 ) \nC1283_=_C1591( C1283 C1591 ) C1283_=_C1592( C1283 C1592 ) C1283_=_C1593( C1283 C1593 ) C1283_=_C1595( C1283 C1595 ) C1283_=_C1596( C1283 C1596 ) C1283_=_C1597( C1283 C1597 ) \nC1283_=_C1598( C1283 C1598 ) C1283_=_C1599( C1283 C1599 ) C1283_=_C1601( C1283 C1601 ) C1283_=_C1602( C1283 C1602 ) C1283_=_C1603( C1283 C1603 ) C1283_=_C1604( C1283 C1604 ) \nC1283_=_C1606( C1283 C1606 ) C1283_=_C1607( C1283 C1607 ) C1283_=_C1608( C1283 C1608 ) C1283_=_C1609( C1283 C1609 ) C1283_=_C1610( C1283 C1610 ) C1288_=_C1312( C1288 C1312 ) \nC1288_=_C1451( C1288 C1451 ) C1288_=_C1654( C1288 C1654 ) C1288_=_C1769( C1288 C1769 ) C1288_=_C2851( C1288 C2851 ) C1288_=_C2852( C1288 C2852 ) C1288_=_C2855( C1288 C2855 ) \nC1288_=_C2857( C1288 C2857 ) C1288_=_C2858( C1288 C2858 ) C1288_=_C2859( C1288 C2859 ) C1288_=_C2860( C1288 C2860 ) C1288_=_C2861( C1288 C2861 ) C1288_=_C2862( C1288 C2862 ) \nC1288_=_C2863( C1288 C2863 ) C1288_=_C2864( C1288 C2864 ) C1288_=_C2865( C1288 C2865 ) C1288_=_C2866( C1288 C2866 ) C1312_=_C1321( C1312 C1321 ) C1312_=_C1451( C1312 C1451 ) \nC1312_=_C1654( C1312 C1654 ) C1312_=_C1769( C1312 C1769 ) C1312_=_C2851(</w:t>
      </w:r>
    </w:p>
    <w:p>
      <w:pPr>
        <w:pStyle w:val="PreformattedText"/>
        <w:bidi w:val="0"/>
        <w:spacing w:before="0" w:after="0"/>
        <w:jc w:val="left"/>
        <w:rPr/>
      </w:pPr>
      <w:r>
        <w:rPr/>
        <w:t xml:space="preserve"> </w:t>
      </w:r>
      <w:r>
        <w:rPr/>
        <w:t>C1312 C2851 ) C1312_=_C2852( C1312 C2852 ) C1312_=_C2855( C1312 C2855 ) C1312_=_C2857( C1312 C2857 ) \nC1312_=_C2858( C1312 C2858 ) C1312_=_C2859( C1312 C2859 ) C1312_=_C2860( C1312 C2860 ) C1312_=_C2861( C1312 C2861 ) C1312_=_C2862( C1312 C2862 ) C1312_=_C2863( C1312 C2863 ) \nC1312_=_C2864( C1312 C2864 ) C1312_=_C2865( C1312 C2865 ) C1312_=_C2866( C1312 C2866 ) C1321_=_C2119( C1321 C2119 ) C1321_=_C2602( C1321 C2602 ) C1321_=_C2662( C1321 C2662 ) \nC1321_=_C2752( C1321 C2752 ) C1321_=_C2998( C1321 C2998 ) C1321_=_C3142( C1321 C3142 ) C1321_=_C3529( C1321 C3529 ) C1321_=_C3611( C1321 C3611 ) C1321_=_C3689( C1321 C3689 ) \nC1321_=_C3696( C1321 C3696 ) C1321_=_C3870( C1321 C3870 ) C1321_=_C3968( C1321 C3968 ) C1321_=_C3969( C1321 C3969 ) C1321_=_C3970( C1321 C3970 ) C1321_=_C3971( C1321 C3971 ) \nC1330_=_C1469( C1330 C1469 ) C1330_=_C1518( C1330 C1518 ) C1330_=_C1586( C1330 C1586 ) C1330_=_C1587( C1330 C1587 ) C1330_=_C1588( C1330 C1588 ) C1330_=_C1589( C1330 C1589 ) \nC1330_=_C1590( C1330 C1590 ) C1330_=_C1591( C1330 C1591 ) C1330_=_C1592( C1330 C1592 ) C1330_=_C1593( C1330 C1593 ) C1330_=_C1595( C1330 C1595 ) C1330_=_C1596( C1330 C1596 ) \nC1330_=_C1597( C1330 C1597 ) C1330_=_C1598( C1330 C1598 ) C1330_=_C1599( C1330 C1599 ) C1330_=_C1601( C1330 C1601 ) C1330_=_C1602( C1330 C1602 ) C1330_=_C1603( C1330 C1603 ) \nC1330_=_C1604( C1330 C1604 ) C1330_=_C1606( C1330 C1606 ) C1330_=_C1607( C1330 C1607 ) C1330_=_C1608( C1330 C1608 ) C1330_=_C1609( C1330 C1609 ) C1330_=_C1610( C1330 C1610 ) \nC1364_=_C1367( C1364 C1367 ) C1364_=_C1499( C1364 C1499 ) C1364_=_C1745( C1364 C1745 ) C1364_=_C1981( C1364 C1981 ) C1364_=_C2007( C1364 C2007 ) C1364_=_C2089( C1364 C2089 ) \nC1364_=_C2376( C1364 C2376 ) C1364_=_C2654( C1364 C2654 ) C1364_=_C2804( C1364 C2804 ) C1364_=_C2805( C1364 C2805 ) C1364_=_C2806( C1364 C2806 ) C1364_=_C2808( C1364 C2808 ) \nC1364_=_C2809( C1364 C2809 ) C1364_=_C2810( C1364 C2810 ) C1364_=_C2811( C1364 C2811 ) C1364_=_C2812( C1364 C2812 ) C1364_=_C2813( C1364 C2813 ) C1364_=_C2815( C1364 C2815 ) \nC1364_=_C2816( C1364 C2816 ) C1364_=_C2817( C1364 C2817 ) C1364_=_C2818( C1364 C2818 ) C1367_=_C1454( C1367 C1454 ) C1367_=_C1746( C1367 C1746 ) C1367_=_C2131( C1367 C2131 ) \nC1367_=_C2152( C1367 C2152 ) C1367_=_C2483( C1367 C2483 ) C1367_=_C2657( C1367 C2657 ) C1367_=_C2887( C1367 C2887 ) C1367_=_C2924( C1367 C2924 ) C1367_=_C3209( C1367 C3209 ) \nC1367_=_C3210( C1367 C3210 ) C1367_=_C3211( C1367 C3211 ) C1367_=_C3212( C1367 C3212 ) C1367_=_C3213( C1367 C3213 ) C1367_=_C3214( C1367 C3214 ) C1367_=_C3215( C1367 C3215 ) \nC1367_=_C3216( C1367 C3216 ) C1367_=_C3217( C1367 C3217 ) C1388_=_C1390( C1388 C1390 ) C1388_=_C1798( C1388 C1798 ) C1388_=_C1922( C1388 C1922 ) C1388_=_C2172( C1388 C2172 ) \nC1388_=_C2336( C1388 C2336 ) C1388_=_C2452( C1388 C2452 ) C1388_=_C2674( C1388 C2674 ) C1388_=_C2794( C1388 C2794 ) C1388_=_C3437( C1388 C3437 ) C1388_=_C3438( C1388 C3438 ) \nC1388_=_C3439( C1388 C3439 ) C1388_=_C3441( C1388 C3441 ) C1388_=_C3442( C1388 C3442 ) C1388_=_C3443( C1388 C3443 ) C1388_=_C3444( C1388 C3444 ) C1388_=_C3445( C1388 C3445 ) \nC1388_=_C3446( C1388 C3446 ) C1388_=_C3447( C1388 C3447 ) C1388_=_C3449( C1388 C3449 ) C1388_=_C3450( C1388 C3450 ) C1388_=_C3451( C1388 C3451 ) C1388_=_C3452( C1388 C3452 ) \nC1390_=_C1555( C1390 C1555 ) C1390_=_C1732( C1390 C1732 ) C1390_=_C2339( C1390 C2339 ) C1390_=_C2512( C1390 C2512 ) C1390_=_C2525( C1390 C2525 ) C1390_=_C2619( C1390 C2619 ) \nC1390_=_C2879( C1390 C2879 ) C1390_=_C3010( C1390 C3010 ) C1390_=_C3082( C1390 C3082 ) C1390_=_C3300( C1390 C3300 ) C1390_=_C3311( C1390 C3311 ) C1390_=_C3734( C1390 C3734 ) \nC1390_=_C3736( C1390 C3736 ) C1390_=_C3739( C1390 C3739 ) C1390_=_C3740( C1390 C3740 ) C1390_=_C3742( C1390 C3742 ) C1390_=_C3743( C1390 C3743 ) C1437_=_C1440( C1437 C1440 ) \nC1437_=_C1573( C1437 C1573 ) C1437_=_C1598( C1437 C1598 ) C1437_=_C1879( C1437 C1879 ) C1437_=_C2220( C1437 C2220 ) C1437_=_C2239( C1437 C2239 ) C1437_=_C2575( C1437 C2575 ) \nC1437_=_C2644( C1437 C2644 ) C1437_=_C2746( C1437 C2746 ) C1437_=_C2839( C1437 C2839 ) C1437_=_C2956( C1437 C2956 ) C1437_=_C3021( C1437 C3021 ) C1437_=_C3038( C1437 C3038 ) \nC1437_=_C3295( C1437 C3295 ) C1437_=_C3319( C1437 C3319 ) C1437_=_C3320( C1437 C3320 ) C1437_=_C3321( C1437 C3321 ) C1437_=_C3322( C1437 C3322 ) C1437_=_C3324( C1437 C3324 ) \nC1437_=_C3325( C1437 C3325 ) C1437_=_C3326( C1437 C3326 ) C1437_=_C3327( C1437 C3327 ) C1437_=_C3328( C1437 C3328 ) C1440_=_C1602( C1440 C1602 ) C1440_=_C1662( C1440 C1662 ) \nC1440_=_C1882( C1440 C1882 ) C1440_=_C2223( C1440 C2223 ) C1440_=_C2245( C1440 C2245 ) C1440_=_C2579( C1440 C2579 ) C1440_=_C2748( C1440 C2748 ) C1440_=_C2843( C1440 C2843 ) \nC1440_=_C2959( C1440 C2959 ) C1440_=_C3027( C1440 C3027 ) C1440_=_C3299( C1440 C3299 ) C1440_=_C3507( C1440 C3507 ) C1440_=_C3512( C1440 C3512 ) C1440_=_C3704( C1440 C3704 ) \nC1440_=_C3705( C1440 C3705 ) C1440_=_C3706( C1440 C3706 ) C1440_=_C3707( C1440 C3707 ) C1440_=_C3708( C1440 C3708 ) C1440_=_C3709( C1440 C3709 ) C1440_=_C3710( C1440 C3710 ) \nC1440_=_C3711( C1440 C3711 ) C1440_=_C3712( C1440 C3712 ) C1451_=_C1454( C1451 C1454 ) C1451_=_C1456( C1451 C1456 ) C1451_=_C1654( C1451 C1654 ) C1451_=_C1769( C1451 C1769 ) \nC1451_=_C2851( C1451 C2851 ) C1451_=_C2852( C1451 C2852 ) C1451_=_C2855( C1451 C2855 ) C1451_=_C2857( C1451 C2857 ) C1451_=_C2858( C1451 C2858 ) C1451_=_C2859( C1451 C2859 ) \nC1451_=_C2860( C1451 C2860 ) C1451_=_C2861( C1451 C2861 ) C1451_=_C2862( C1451 C2862 ) C1451_=_C2863( C1451 C2863 ) C1451_=_C2864( C1451 C2864 ) C1451_=_C2865( C1451 C2865 ) \nC1451_=_C2866( C1451 C2866 ) C1454_=_C1456( C1454 C1456 ) C1454_=_C1746( C1454 C1746 ) C1454_=_C2131( C1454 C2131 ) C1454_=_C2152( C1454 C2152 ) C1454_=_C2483( C1454 C2483 ) \nC1454_=_C2657( C1454 C2657 ) C1454_=_C2887( C1454 C2887 ) C1454_=_C2924( C1454 C2924 ) C1454_=_C3209( C1454 C3209 ) C1454_=_C3210( C1454 C3210 ) C1454_=_C3211( C1454 C3211 ) \nC1454_=_C3212( C1454 C3212 ) C1454_=_C3213( C1454 C3213 ) C1454_=_C3214( C1454 C3214 ) C1454_=_C3215( C1454 C3215 ) C1454_=_C3216( C1454 C3216 ) C1454_=_C3217( C1454 C3217 ) \nC1456_=_C1599( C1456 C1599 ) C1456_=_C2112( C1456 C2112 ) C1456_=_C2240( C1456 C2240 ) C1456_=_C2889( C1456 C2889 ) C1456_=_C2957( C1456 C2957 ) C1456_=_C3024( C1456 C3024 ) \nC1456_=_C3296( C1456 C3296 ) C1456_=_C3464( C1456 C3464 ) C1456_=_C3465( C1456 C3465 ) C1456_=_C3467( C1456 C3467 ) C1456_=_C3471( C1456 C3471 ) C1456_=_C3472( C1456 C3472 ) \nC1469_=_C1479( C1469 C1479 ) C1469_=_C1518( C1469 C1518 ) C1469_=_C1586( C1469 C1586 ) C1469_=_C1587( C1469 C1587 ) C1469_=_C1588( C1469 C1588 ) C1469_=_C1589( C1469 C1589 ) \nC1469_=_C1590( C1469 C1590 ) C1469_=_C1591( C1469 C1591 ) C1469_=_C1592( C1469 C1592 ) C1469_=_C1593( C1469 C1593 ) C1469_=_C1595( C1469 C1595 ) C1469_=_C1596( C1469 C1596 ) \nC1469_=_C1597( C1469 C1597 ) C1469_=_C1598( C1469 C1598 ) C1469_=_C1599( C1469 C1599 ) C1469_=_C1601( C1469 C1601 ) C1469_=_C1602( C1469 C1602 ) C1469_=_C1603( C1469 C1603 ) \nC1469_=_C1604( C1469 C1604 ) C1469_=_C1606( C1469 C1606 ) C1469_=_C1607( C1469 C1607 ) C1469_=_C1608( C1469 C1608 ) C1469_=_C1609( C1469 C1609 ) C1469_=_C1610( C1469 C1610 ) \nC1479_=_C1707( C1479 C1707 ) C1479_=_C2241( C1479 C2241 ) C1479_=_C2279( C1479 C2279 ) C1479_=_C2508( C1479 C2508 ) C1479_=_C2578( C1479 C2578 ) C1479_=_C2826( C1479 C2826 ) \nC1479_=_C2958( C1479 C2958 ) C1479_=_C2978( C1479 C2978 ) C1479_=_C3008( C1479 C3008 ) C1479_=_C3041( C1479 C3041 ) C1479_=_C3298( C1479 C3298 ) C1479_=_C3320( C1479 C3320 ) \nC1479_=_C3356( C1479 C3356 ) C1479_=_C3402( C1479 C3402 ) C1479_=_C3464( C1479 C3464 ) C1479_=_C3512( C1479 C3512 ) C1479_=_C3513( C1479 C3513 ) C1479_=_C3514( C1479 C3514 ) \nC1479_=_C3515( C1479 C3515 ) C1479_=_C3516( C1479 C3516 ) C1479_=_C3518( C1479 C3518 ) C1479_=_C3519( C1479 C3519 ) C1479_=_C3520( C1479 C3520 ) C1495_=_C1499( C1495 C1499 ) \nC1495_=_C1512( C1495 C1512 ) C1495_=_C1522( C1495 C1522 ) C1495_=_C1978( C1495 C1978 ) C1495_=_C2000( C1495 C2000 ) C1495_=_C2001( C1495 C2001 ) C1495_=_C2002( C1495 C2002 ) \nC1495_=_C2003( C1495 C2003 ) C1495_=_C2004( C1495 C2004 ) C1495_=_C2005( C1495 C2005 ) C1495_=_C2006( C1495 C2006 ) C1495_=_C2007( C1495 C2007 ) C1495_=_C2008( C1495 C2008 ) \nC1495_=_C2010( C1495 C2010 ) C1495_=_C2011( C1495 C2011 ) C1495_=_C2012( C1495 C2012 ) C1495_=_C2015( C1495 C2015 ) C1495_=_C2016( C1495 C2016 ) C1495_=_C2018( C1495 C2018 ) \nC1495_=_C2020( C1495 C2020 ) C1495_=_C2021( C1495 C2021 ) C1495_=_C2023( C1495 C2023 ) C1499_=_C1512( C1499 C1512 ) C1499_=_C1745( C1499 C1745 ) C1499_=_C1981( C1499 C1981 ) \nC1499_=_C2007( C1499 C2007 ) C1499_=_C2089( C1499 C2089 ) C1499_=_C2376( C1499 C2376 ) C1499_=_C2654( C1499 C2654 ) C1499_=_C2804( C1499 C2804 ) C1499_=_C2805( C1499 C2805 ) \nC1499_=_C2806( C1499 C2806 ) C1499_=_C2808( C1499 C2808 ) C1499_=_C2809( C1499 C2809 ) C1499_=_C2810( C1499 C2810 ) C1499_=_C2811( C1499 C2811 ) C1499_=_C2812( C1499 C2812 ) \nC1499_=_C2813( C1499 C2813 ) C1499_=_C2815( C1499 C2815 ) C1499_=_C2816( C1499 C2816 ) C1499_=_C2817( C1499 C2817 ) C1499_=_C2818( C1499 C2818 ) C1512_=_C1561( C1512 C1561 ) \nC1512_=_C2179( C1512 C2179 ) C1512_=_C2247( C1512 C2247 ) C1512_=_C2684( C1512 C2684 ) C1512_=_C2802( C1512 C2802 ) C1512_=_C2961( C1512 C2961 ) C1512_=_C3016( C1512 C3016 ) \nC1512_=_C3305( C1512 C3305 ) C1512_=_C3325( C1512 C3325 ) C1512_=_C3471( C1512 C3471 ) C1512_=_C3483( C1512 C3483 ) C1512_=_C3651( C1512 C3651 ) C1512_=_C3708( C1512 C3708 ) \nC1512_=_C3779( C1512 C3779 ) C1512_=_C3831( C1512 C3831 ) C1512_=_C3977( C1512 C3977 ) C1512_=_C4006( C1512 C4006 ) C1512_=_C4011( C1512 C4011 ) C1512_=_C4035( C1512 C4035 ) \nC1512_=_C4036( C1512 C4036 ) C1518_=_C1522( C1518 C1522 ) C1518_=_C1528( C1518 C1528 ) C1518_=_C1536( C1518 C1536 ) C1518_=_C1586( C1518 C1586 ) C1518_=_C1587( C1518 C1587 ) \nC1518_=_C1588( C1518 C1588 ) C1518_=_C1589( C1518 C1589 ) C1518_=_C1590( C1518 C1590 ) C1518_=_C1591( C1518 C1591 ) C1518_=_C1592(</w:t>
      </w:r>
    </w:p>
    <w:p>
      <w:pPr>
        <w:pStyle w:val="PreformattedText"/>
        <w:bidi w:val="0"/>
        <w:spacing w:before="0" w:after="0"/>
        <w:jc w:val="left"/>
        <w:rPr/>
      </w:pPr>
      <w:r>
        <w:rPr/>
        <w:t xml:space="preserve"> </w:t>
      </w:r>
      <w:r>
        <w:rPr/>
        <w:t>C1518 C1592 ) C1518_=_C1593( C1518 C1593 ) \nC1518_=_C1595( C1518 C1595 ) C1518_=_C1596( C1518 C1596 ) C1518_=_C1597( C1518 C1597 ) C1518_=_C1598( C1518 C1598 ) C1518_=_C1599( C1518 C1599 ) C1518_=_C1601( C1518 C1601 ) \nC1518_=_C1602( C1518 C1602 ) C1518_=_C1603( C1518 C1603 ) C1518_=_C1604( C1518 C1604 ) C1518_=_C1606( C1518 C1606 ) C1518_=_C1607( C1518 C1607 ) C1518_=_C1608( C1518 C1608 ) \nC1518_=_C1609( C1518 C1609 ) C1518_=_C1610( C1518 C1610 ) C1522_=_C1528( C1522 C1528 ) C1522_=_C1536( C1522 C1536 ) C1522_=_C1978( C1522 C1978 ) C1522_=_C2000( C1522 C2000 ) \nC1522_=_C2001( C1522 C2001 ) C1522_=_C2002( C1522 C2002 ) C1522_=_C2003( C1522 C2003 ) C1522_=_C2004( C1522 C2004 ) C1522_=_C2005( C1522 C2005 ) C1522_=_C2006( C1522 C2006 ) \nC1522_=_C2007( C1522 C2007 ) C1522_=_C2008( C1522 C2008 ) C1522_=_C2010( C1522 C2010 ) C1522_=_C2011( C1522 C2011 ) C1522_=_C2012( C1522 C2012 ) C1522_=_C2015( C1522 C2015 ) \nC1522_=_C2016( C1522 C2016 ) C1522_=_C2018( C1522 C2018 ) C1522_=_C2020( C1522 C2020 ) C1522_=_C2021( C1522 C2021 ) C1522_=_C2023( C1522 C2023 ) C1528_=_C1536( C1528 C1536 ) \nC1528_=_C2109( C1528 C2109 ) C1528_=_C2236( C1528 C2236 ) C1528_=_C2275( C1528 C2275 ) C1528_=_C2655( C1528 C2655 ) C1528_=_C2886( C1528 C2886 ) C1528_=_C2951( C1528 C2951 ) \nC1528_=_C3002( C1528 C3002 ) C1528_=_C3020( C1528 C3020 ) C1528_=_C3021( C1528 C3021 ) C1528_=_C3022( C1528 C3022 ) C1528_=_C3023( C1528 C3023 ) C1528_=_C3024( C1528 C3024 ) \nC1528_=_C3026( C1528 C3026 ) C1528_=_C3027( C1528 C3027 ) C1528_=_C3028( C1528 C3028 ) C1528_=_C3029( C1528 C3029 ) C1528_=_C3031( C1528 C3031 ) C1528_=_C3033( C1528 C3033 ) \nC1536_=_C2120( C1536 C2120 ) C1536_=_C2284( C1536 C2284 ) C1536_=_C2325( C1536 C2325 ) C1536_=_C2344( C1536 C2344 ) C1536_=_C2894( C1536 C2894 ) C1536_=_C3013( C1536 C3013 ) \nC1536_=_C3230( C1536 C3230 ) C1536_=_C3303( C1536 C3303 ) C1536_=_C3417( C1536 C3417 ) C1536_=_C3640( C1536 C3640 ) C1536_=_C3671( C1536 C3671 ) C1536_=_C3755( C1536 C3755 ) \nC1536_=_C3767( C1536 C3767 ) C1536_=_C3776( C1536 C3776 ) C1536_=_C3884( C1536 C3884 ) C1536_=_C3997( C1536 C3997 ) C1536_=_C3999( C1536 C3999 ) C1536_=_C4001( C1536 C4001 ) \nC1536_=_C4002( C1536 C4002 ) C1536_=_C4003( C1536 C4003 ) C1555_=_C1561( C1555 C1561 ) C1555_=_C1732( C1555 C1732 ) C1555_=_C2339( C1555 C2339 ) C1555_=_C2512( C1555 C2512 ) \nC1555_=_C2525( C1555 C2525 ) C1555_=_C2619( C1555 C2619 ) C1555_=_C2879( C1555 C2879 ) C1555_=_C3010( C1555 C3010 ) C1555_=_C3082( C1555 C3082 ) C1555_=_C3300( C1555 C3300 ) \nC1555_=_C3311( C1555 C3311 ) C1555_=_C3734( C1555 C3734 ) C1555_=_C3736( C1555 C3736 ) C1555_=_C3739( C1555 C3739 ) C1555_=_C3740( C1555 C3740 ) C1555_=_C3742( C1555 C3742 ) \nC1555_=_C3743( C1555 C3743 ) C1561_=_C2179( C1561 C2179 ) C1561_=_C2247( C1561 C2247 ) C1561_=_C2684( C1561 C2684 ) C1561_=_C2802( C1561 C2802 ) C1561_=_C2961( C1561 C2961 ) \nC1561_=_C3016( C1561 C3016 ) C1561_=_C3305( C1561 C3305 ) C1561_=_C3325( C1561 C3325 ) C1561_=_C3471( C1561 C3471 ) C1561_=_C3483( C1561 C3483 ) C1561_=_C3651( C1561 C3651 ) \nC1561_=_C3708( C1561 C3708 ) C1561_=_C3779( C1561 C3779 ) C1561_=_C3831( C1561 C3831 ) C1561_=_C3977( C1561 C3977 ) C1561_=_C4006( C1561 C4006 ) C1561_=_C4011( C1561 C4011 ) \nC1561_=_C4035( C1561 C4035 ) C1561_=_C4036( C1561 C4036 ) C1572_=_C1573( C1572 C1573 ) C1572_=_C1579( C1572 C1579 ) C1572_=_C1901( C1572 C1901 ) C1572_=_C2312( C1572 C2312 ) \nC1572_=_C2393( C1572 C2393 ) C1572_=_C2412( C1572 C2412 ) C1572_=_C2760( C1572 C2760 ) C1572_=_C2838( C1572 C2838 ) C1572_=_C3037( C1572 C3037 ) C1572_=_C3103( C1572 C3103 ) \nC1572_=_C3218( C1572 C3218 ) C1572_=_C3286( C1572 C3286 ) C1572_=_C3287( C1572 C3287 ) C1572_=_C3288( C1572 C3288 ) C1572_=_C3289( C1572 C3289 ) C1572_=_C3290( C1572 C3290 ) \nC1572_=_C3291( C1572 C3291 ) C1572_=_C3292( C1572 C3292 ) C1572_=_C3293( C1572 C3293 ) C1572_=_C3294( C1572 C3294 ) C1573_=_C1579( C1573 C1579 ) C1573_=_C1598( C1573 C1598 ) \nC1573_=_C1879( C1573 C1879 ) C1573_=_C2220( C1573 C2220 ) C1573_=_C2239( C1573 C2239 ) C1573_=_C2575( C1573 C2575 ) C1573_=_C2644( C1573 C2644 ) C1573_=_C2746( C1573 C2746 ) \nC1573_=_C2839( C1573 C2839 ) C1573_=_C2956( C1573 C2956 ) C1573_=_C3021( C1573 C3021 ) C1573_=_C3038( C1573 C3038 ) C1573_=_C3295( C1573 C3295 ) C1573_=_C3319( C1573 C3319 ) \nC1573_=_C3320( C1573 C3320 ) C1573_=_C3321( C1573 C3321 ) C1573_=_C3322( C1573 C3322 ) C1573_=_C3324( C1573 C3324 ) C1573_=_C3325( C1573 C3325 ) C1573_=_C3326( C1573 C3326 ) \nC1573_=_C3327( C1573 C3327 ) C1573_=_C3328( C1573 C3328 ) C1579_=_C1689( C1579 C1689 ) C1579_=_C1863( C1579 C1863 ) C1579_=_C2100( C1579 C2100 ) C1579_=_C2343( C1579 C2343 ) \nC1579_=_C2490( C1579 C2490 ) C1579_=_C2649( C1579 C2649 ) C1579_=_C3012( C1579 C3012 ) C1579_=_C3046( C1579 C3046 ) C1579_=_C3071( C1579 C3071 ) C1579_=_C3240( C1579 C3240 ) \nC1579_=_C3302( C1579 C3302 ) C1579_=_C3324( C1579 C3324 ) C1579_=_C3498( C1579 C3498 ) C1579_=_C3551( C1579 C3551 ) C1579_=_C3575( C1579 C3575 ) C1579_=_C3764( C1579 C3764 ) \nC1579_=_C3905( C1579 C3905 ) C1579_=_C3907( C1579 C3907 ) C1579_=_C3908( C1579 C3908 ) C1586_=_C1587( C1586 C1587 ) C1586_=_C1588( C1586 C1588 ) C1586_=_C1589( C1586 C1589 ) \nC1586_=_C1590( C1586 C1590 ) C1586_=_C1591( C1586 C1591 ) C1586_=_C1592( C1586 C1592 ) C1586_=_C1593( C1586 C1593 ) C1586_=_C1595( C1586 C1595 ) C1586_=_C1596( C1586 C1596 ) \nC1586_=_C1597( C1586 C1597 ) C1586_=_C1598( C1586 C1598 ) C1586_=_C1599( C1586 C1599 ) C1586_=_C1601( C1586 C1601 ) C1586_=_C1602( C1586 C1602 ) C1586_=_C1603( C1586 C1603 ) \nC1586_=_C1604( C1586 C1604 ) C1586_=_C1606( C1586 C1606 ) C1586_=_C1607( C1586 C1607 ) C1586_=_C1608( C1586 C1608 ) C1586_=_C1609( C1586 C1609 ) C1586_=_C1610( C1586 C1610 ) \nC1586_=_C1863( C1586 C1863 ) C1586_=_C1867( C1586 C1867 ) C1587_=_C1588( C1587 C1588 ) C1587_=_C1589( C1587 C1589 ) C1587_=_C1590( C1587 C1590 ) C1587_=_C1591( C1587 C1591 ) \nC1587_=_C1592( C1587 C1592 ) C1587_=_C1593( C1587 C1593 ) C1587_=_C1595( C1587 C1595 ) C1587_=_C1596( C1587 C1596 ) C1587_=_C1597( C1587 C1597 ) C1587_=_C1598( C1587 C1598 ) \nC1587_=_C1599( C1587 C1599 ) C1587_=_C1601( C1587 C1601 ) C1587_=_C1602( C1587 C1602 ) C1587_=_C1603( C1587 C1603 ) C1587_=_C1604( C1587 C1604 ) C1587_=_C1606( C1587 C1606 ) \nC1587_=_C1607( C1587 C1607 ) C1587_=_C1608( C1587 C1608 ) C1587_=_C1609( C1587 C1609 ) C1587_=_C1610( C1587 C1610 ) C1587_=_C1978( C1587 C1978 ) C1587_=_C1981( C1587 C1981 ) \nC1588_=_C1589( C1588 C1589 ) C1588_=_C1590( C1588 C1590 ) C1588_=_C1591( C1588 C1591 ) C1588_=_C1592( C1588 C1592 ) C1588_=_C1593( C1588 C1593 ) C1588_=_C1595( C1588 C1595 ) \nC1588_=_C1596( C1588 C1596 ) C1588_=_C1597( C1588 C1597 ) C1588_=_C1598( C1588 C1598 ) C1588_=_C1599( C1588 C1599 ) C1588_=_C1601( C1588 C1601 ) C1588_=_C1602( C1588 C1602 ) \nC1588_=_C1603( C1588 C1603 ) C1588_=_C1604( C1588 C1604 ) C1588_=_C1606( C1588 C1606 ) C1588_=_C1607( C1588 C1607 ) C1588_=_C1608( C1588 C1608 ) C1588_=_C1609( C1588 C1609 ) \nC1588_=_C1610( C1588 C1610 ) C1588_=_C2000( C1588 C2000 ) C1588_=_C2089( C1588 C2089 ) C1588_=_C2100( C1588 C2100 ) C1588_=_C2104( C1588 C2104 ) C1589_=_C1590( C1589 C1590 ) \nC1589_=_C1591( C1589 C1591 ) C1589_=_C1592( C1589 C1592 ) C1589_=_C1593( C1589 C1593 ) C1589_=_C1595( C1589 C1595 ) C1589_=_C1596( C1589 C1596 ) C1589_=_C1597( C1589 C1597 ) \nC1589_=_C1598( C1589 C1598 ) C1589_=_C1599( C1589 C1599 ) C1589_=_C1601( C1589 C1601 ) C1589_=_C1602( C1589 C1602 ) C1589_=_C1603( C1589 C1603 ) C1589_=_C1604( C1589 C1604 ) \nC1589_=_C1606( C1589 C1606 ) C1589_=_C1607( C1589 C1607 ) C1589_=_C1608( C1589 C1608 ) C1589_=_C1609( C1589 C1609 ) C1589_=_C1610( C1589 C1610 ) C1589_=_C2235( C1589 C2235 ) \nC1589_=_C2236( C1589 C2236 ) C1589_=_C2239( C1589 C2239 ) C1589_=_C2240( C1589 C2240 ) C1589_=_C2241( C1589 C2241 ) C1589_=_C2245( C1589 C2245 ) C1589_=_C2247( C1589 C2247 ) \nC1590_=_C1591( C1590 C1591 ) C1590_=_C1592( C1590 C1592 ) C1590_=_C1593( C1590 C1593 ) C1590_=_C1595( C1590 C1595 ) C1590_=_C1596( C1590 C1596 ) C1590_=_C1597( C1590 C1597 ) \nC1590_=_C1598( C1590 C1598 ) C1590_=_C1599( C1590 C1599 ) C1590_=_C1601( C1590 C1601 ) C1590_=_C1602( C1590 C1602 ) C1590_=_C1603( C1590 C1603 ) C1590_=_C1604( C1590 C1604 ) \nC1590_=_C1606( C1590 C1606 ) C1590_=_C1607( C1590 C1607 ) C1590_=_C1608( C1590 C1608 ) C1590_=_C1609( C1590 C1609 ) C1590_=_C1610( C1590 C1610 ) C1591_=_C1592( C1591 C1592 ) \nC1591_=_C1593( C1591 C1593 ) C1591_=_C1595( C1591 C1595 ) C1591_=_C1596( C1591 C1596 ) C1591_=_C1597( C1591 C1597 ) C1591_=_C1598( C1591 C1598 ) C1591_=_C1599( C1591 C1599 ) \nC1591_=_C1601( C1591 C1601 ) C1591_=_C1602( C1591 C1602 ) C1591_=_C1603( C1591 C1603 ) C1591_=_C1604( C1591 C1604 ) C1591_=_C1606( C1591 C1606 ) C1591_=_C1607( C1591 C1607 ) \nC1591_=_C1608( C1591 C1608 ) C1591_=_C1609( C1591 C1609 ) C1591_=_C1610( C1591 C1610 ) C1591_=_C1943( C1591 C1943 ) C1592_=_C1593( C1592 C1593 ) C1592_=_C1595( C1592 C1595 ) \nC1592_=_C1596( C1592 C1596 ) C1592_=_C1597( C1592 C1597 ) C1592_=_C1598( C1592 C1598 ) C1592_=_C1599( C1592 C1599 ) C1592_=_C1601( C1592 C1601 ) C1592_=_C1602( C1592 C1602 ) \nC1592_=_C1603( C1592 C1603 ) C1592_=_C1604( C1592 C1604 ) C1592_=_C1606( C1592 C1606 ) C1592_=_C1607( C1592 C1607 ) C1592_=_C1608( C1592 C1608 ) C1592_=_C1609( C1592 C1609 ) \nC1592_=_C1610( C1592 C1610 ) C1592_=_C2950( C1592 C2950 ) C1592_=_C2951( C1592 C2951 ) C1592_=_C2956( C1592 C2956 ) C1592_=_C2957( C1592 C2957 ) C1592_=_C2958( C1592 C2958 ) \nC1592_=_C2959( C1592 C2959 ) C1592_=_C2961( C1592 C2961 ) C1593_=_C1595( C1593 C1595 ) C1593_=_C1596( C1593 C1596 ) C1593_=_C1597( C1593 C1597 ) C1593_=_C1598( C1593 C1598 ) \nC1593_=_C1599( C1593 C1599 ) C1593_=_C1601( C1593 C1601 ) C1593_=_C1602( C1593 C1602 ) C1593_=_C1603( C1593 C1603 ) C1593_=_C1604( C1593 C1604 ) C1593_=_C1606( C1593 C1606 ) \nC1593_=_C1607( C1593 C1607 ) C1593_=_C1608( C1593 C1608 ) C1593_=_C1609( C1593 C1609 ) C1593_=_C1610( C1593 C1610 ) C1593_=_C1895( C1593 C1895 ) C1593_=_C2235( C1593 C2235 ) \nC1593_=_C2331(</w:t>
      </w:r>
    </w:p>
    <w:p>
      <w:pPr>
        <w:pStyle w:val="PreformattedText"/>
        <w:bidi w:val="0"/>
        <w:spacing w:before="0" w:after="0"/>
        <w:jc w:val="left"/>
        <w:rPr/>
      </w:pPr>
      <w:r>
        <w:rPr/>
        <w:t xml:space="preserve"> </w:t>
      </w:r>
      <w:r>
        <w:rPr/>
        <w:t>C1593 C2331 ) C1593_=_C2623( C1593 C2623 ) C1593_=_C2950( C1593 C2950 ) C1593_=_C3002( C1593 C3002 ) C1593_=_C3003( C1593 C3003 ) C1593_=_C3005( C1593 C3005 ) \nC1593_=_C3006( C1593 C3006 ) C1593_=_C3008( C1593 C3008 ) C1593_=_C3010( C1593 C3010 ) C1593_=_C3011( C1593 C3011 ) C1593_=_C3012( C1593 C3012 ) C1593_=_C3013( C1593 C3013 ) \nC1593_=_C3014( C1593 C3014 ) C1593_=_C3015( C1593 C3015 ) C1593_=_C3016( C1593 C3016 ) C1593_=_C3017( C1593 C3017 ) C1593_=_C3018( C1593 C3018 ) C1593_=_C3019( C1593 C3019 ) \nC1595_=_C1596( C1595 C1596 ) C1595_=_C1597( C1595 C1597 ) C1595_=_C1598( C1595 C1598 ) C1595_=_C1599( C1595 C1599 ) C1595_=_C1601( C1595 C1601 ) C1595_=_C1602( C1595 C1602 ) \nC1595_=_C1603( C1595 C1603 ) C1595_=_C1604( C1595 C1604 ) C1595_=_C1606( C1595 C1606 ) C1595_=_C1607( C1595 C1607 ) C1595_=_C1608( C1595 C1608 ) C1595_=_C1609( C1595 C1609 ) \nC1595_=_C1610( C1595 C1610 ) C1596_=_C1597( C1596 C1597 ) C1596_=_C1598( C1596 C1598 ) C1596_=_C1599( C1596 C1599 ) C1596_=_C1601( C1596 C1601 ) C1596_=_C1602( C1596 C1602 ) \nC1596_=_C1603( C1596 C1603 ) C1596_=_C1604( C1596 C1604 ) C1596_=_C1606( C1596 C1606 ) C1596_=_C1607( C1596 C1607 ) C1596_=_C1608( C1596 C1608 ) C1596_=_C1609( C1596 C1609 ) \nC1596_=_C1610( C1596 C1610 ) C1597_=_C1598( C1597 C1598 ) C1597_=_C1599( C1597 C1599 ) C1597_=_C1601( C1597 C1601 ) C1597_=_C1602( C1597 C1602 ) C1597_=_C1603( C1597 C1603 ) \nC1597_=_C1604( C1597 C1604 ) C1597_=_C1606( C1597 C1606 ) C1597_=_C1607( C1597 C1607 ) C1597_=_C1608( C1597 C1608 ) C1597_=_C1609( C1597 C1609 ) C1597_=_C1610( C1597 C1610 ) \nC1597_=_C3003( C1597 C3003 ) C1597_=_C3020( C1597 C3020 ) C1597_=_C3295( C1597 C3295 ) C1597_=_C3296( C1597 C3296 ) C1597_=_C3298( C1597 C3298 ) C1597_=_C3299( C1597 C3299 ) \nC1597_=_C3300( C1597 C3300 ) C1597_=_C3302( C1597 C3302 ) C1597_=_C3303( C1597 C3303 ) C1597_=_C3304( C1597 C3304 ) C1597_=_C3305( C1597 C3305 ) C1597_=_C3306( C1597 C3306 ) \nC1597_=_C3308( C1597 C3308 ) C1598_=_C1599( C1598 C1599 ) C1598_=_C1601( C1598 C1601 ) C1598_=_C1602( C1598 C1602 ) C1598_=_C1603( C1598 C1603 ) C1598_=_C1604( C1598 C1604 ) \nC1598_=_C1606( C1598 C1606 ) C1598_=_C1607( C1598 C1607 ) C1598_=_C1608( C1598 C1608 ) C1598_=_C1609( C1598 C1609 ) C1598_=_C1610( C1598 C1610 ) C1598_=_C1879( C1598 C1879 ) \nC1598_=_C2220( C1598 C2220 ) C1598_=_C2239( C1598 C2239 ) C1598_=_C2575( C1598 C2575 ) C1598_=_C2644( C1598 C2644 ) C1598_=_C2746( C1598 C2746 ) C1598_=_C2839( C1598 C2839 ) \nC1598_=_C2956( C1598 C2956 ) C1598_=_C3021( C1598 C3021 ) C1598_=_C3038( C1598 C3038 ) C1598_=_C3295( C1598 C3295 ) C1598_=_C3319( C1598 C3319 ) C1598_=_C3320( C1598 C3320 ) \nC1598_=_C3321( C1598 C3321 ) C1598_=_C3322( C1598 C3322 ) C1598_=_C3324( C1598 C3324 ) C1598_=_C3325( C1598 C3325 ) C1598_=_C3326( C1598 C3326 ) C1598_=_C3327( C1598 C3327 ) \nC1598_=_C3328( C1598 C3328 ) C1599_=_C1601( C1599 C1601 ) C1599_=_C1602( C1599 C1602 ) C1599_=_C1603( C1599 C1603 ) C1599_=_C1604( C1599 C1604 ) C1599_=_C1606( C1599 C1606 ) \nC1599_=_C1607( C1599 C1607 ) C1599_=_C1608( C1599 C1608 ) C1599_=_C1609( C1599 C1609 ) C1599_=_C1610( C1599 C1610 ) C1599_=_C2112( C1599 C2112 ) C1599_=_C2240( C1599 C2240 ) \nC1599_=_C2889( C1599 C2889 ) C1599_=_C2957( C1599 C2957 ) C1599_=_C3024( C1599 C3024 ) C1599_=_C3296( C1599 C3296 ) C1599_=_C3464( C1599 C3464 ) C1599_=_C3465( C1599 C3465 ) \nC1599_=_C3467( C1599 C3467 ) C1599_=_C3471( C1599 C3471 ) C1599_=_C3472( C1599 C3472 ) C1601_=_C1602( C1601 C1602 ) C1601_=_C1603( C1601 C1603 ) C1601_=_C1604( C1601 C1604 ) \nC1601_=_C1606( C1601 C1606 ) C1601_=_C1607( C1601 C1607 ) C1601_=_C1608( C1601 C1608 ) C1601_=_C1609( C1601 C1609 ) C1601_=_C1610( C1601 C1610 ) C1602_=_C1603( C1602 C1603 ) \nC1602_=_C1604( C1602 C1604 ) C1602_=_C1606( C1602 C1606 ) C1602_=_C1607( C1602 C1607 ) C1602_=_C1608( C1602 C1608 ) C1602_=_C1609( C1602 C1609 ) C1602_=_C1610( C1602 C1610 ) \nC1602_=_C1662( C1602 C1662 ) C1602_=_C1882( C1602 C1882 ) C1602_=_C2223( C1602 C2223 ) C1602_=_C2245( C1602 C2245 ) C1602_=_C2579( C1602 C2579 ) C1602_=_C2748( C1602 C2748 ) \nC1602_=_C2843( C1602 C2843 ) C1602_=_C2959( C1602 C2959 ) C1602_=_C3027( C1602 C3027 ) C1602_=_C3299( C1602 C3299 ) C1602_=_C3507( C1602 C3507 ) C1602_=_C3512( C1602 C3512 ) \nC1602_=_C3704( C1602 C3704 ) C1602_=_C3705( C1602 C3705 ) C1602_=_C3706( C1602 C3706 ) C1602_=_C3707( C1602 C3707 ) C1602_=_C3708( C1602 C3708 ) C1602_=_C3709( C1602 C3709 ) \nC1602_=_C3710( C1602 C3710 ) C1602_=_C3711( C1602 C3711 ) C1602_=_C3712( C1602 C3712 ) C1603_=_C1604( C1603 C1604 ) C1603_=_C1606( C1603 C1606 ) C1603_=_C1607( C1603 C1607 ) \nC1603_=_C1608( C1603 C1608 ) C1603_=_C1609( C1603 C1609 ) C1603_=_C1610( C1603 C1610 ) C1603_=_C2057( C1603 C2057 ) C1603_=_C2438( C1603 C2438 ) C1603_=_C3513( C1603 C3513 ) \nC1604_=_C1606( C1604 C1606 ) C1604_=_C1607( C1604 C1607 ) C1604_=_C1608( C1604 C1608 ) C1604_=_C1609( C1604 C1609 ) C1604_=_C1610( C1604 C1610 ) C1606_=_C1607( C1606 C1607 ) \nC1606_=_C1608( C1606 C1608 ) C1606_=_C1609( C1606 C1609 ) C1606_=_C1610( C1606 C1610 ) C1607_=_C1608( C1607 C1608 ) C1607_=_C1609( C1607 C1609 ) C1607_=_C1610( C1607 C1610 ) \nC1607_=_C2444( C1607 C2444 ) C1607_=_C2863( C1607 C2863 ) C1607_=_C3214( C1607 C3214 ) C1607_=_C3709( C1607 C3709 ) C1607_=_C4028( C1607 C4028 ) C1608_=_C1609( C1608 C1609 ) \nC1608_=_C1610( C1608 C1610 ) C1609_=_C1610( C1609 C1610 ) C1609_=_C2062( C1609 C2062 ) C1609_=_C2445( C1609 C2445 ) C1609_=_C3739( C1609 C3739 ) C1610_=_C3536( C1610 C3536 ) \nC1610_=_C3676( C1610 C3676 ) C1610_=_C4002( C1610 C4002 ) C1654_=_C1662( C1654 C1662 ) C1654_=_C1668( C1654 C1668 ) C1654_=_C1769( C1654 C1769 ) C1654_=_C2851( C1654 C2851 ) \nC1654_=_C2852( C1654 C2852 ) C1654_=_C2855( C1654 C2855 ) C1654_=_C2857( C1654 C2857 ) C1654_=_C2858( C1654 C2858 ) C1654_=_C2859( C1654 C2859 ) C1654_=_C2860( C1654 C2860 ) \nC1654_=_C2861( C1654 C2861 ) C1654_=_C2862( C1654 C2862 ) C1654_=_C2863( C1654 C2863 ) C1654_=_C2864( C1654 C2864 ) C1654_=_C2865( C1654 C2865 ) C1654_=_C2866( C1654 C2866 ) \nC1662_=_C1668( C1662 C1668 ) C1662_=_C1882( C1662 C1882 ) C1662_=_C2223( C1662 C2223 ) C1662_=_C2245( C1662 C2245 ) C1662_=_C2579( C1662 C2579 ) C1662_=_C2748( C1662 C2748 ) \nC1662_=_C2843( C1662 C2843 ) C1662_=_C2959( C1662 C2959 ) C1662_=_C3027( C1662 C3027 ) C1662_=_C3299( C1662 C3299 ) C1662_=_C3507( C1662 C3507 ) C1662_=_C3512( C1662 C3512 ) \nC1662_=_C3704( C1662 C3704 ) C1662_=_C3705( C1662 C3705 ) C1662_=_C3706( C1662 C3706 ) C1662_=_C3707( C1662 C3707 ) C1662_=_C3708( C1662 C3708 ) C1662_=_C3709( C1662 C3709 ) \nC1662_=_C3710( C1662 C3710 ) C1662_=_C3711( C1662 C3711 ) C1662_=_C3712( C1662 C3712 ) C1668_=_C2346( C1668 C2346 ) C1668_=_C2785( C1668 C2785 ) C1668_=_C2862( C1668 C2862 ) \nC1668_=_C3015( C1668 C3015 ) C1668_=_C3085( C1668 C3085 ) C1668_=_C3279( C1668 C3279 ) C1668_=_C3304( C1668 C3304 ) C1668_=_C3697( C1668 C3697 ) C1668_=_C3707( C1668 C3707 ) \nC1668_=_C3768( C1668 C3768 ) C1668_=_C3824( C1668 C3824 ) C1668_=_C3956( C1668 C3956 ) C1668_=_C3991( C1668 C3991 ) C1668_=_C4022( C1668 C4022 ) C1668_=_C4028( C1668 C4028 ) \nC1668_=_C4029( C1668 C4029 ) C1668_=_C4031( C1668 C4031 ) C1668_=_C4032( C1668 C4032 ) C1668_=_C4033( C1668 C4033 ) C1668_=_C4034( C1668 C4034 ) C1689_=_C1693( C1689 C1693 ) \nC1689_=_C1863( C1689 C1863 ) C1689_=_C2100( C1689 C2100 ) C1689_=_C2343( C1689 C2343 ) C1689_=_C2490( C1689 C2490 ) C1689_=_C2649( C1689 C2649 ) C1689_=_C3012( C1689 C3012 ) \nC1689_=_C3046( C1689 C3046 ) C1689_=_C3071( C1689 C3071 ) C1689_=_C3240( C1689 C3240 ) C1689_=_C3302( C1689 C3302 ) C1689_=_C3324( C1689 C3324 ) C1689_=_C3498( C1689 C3498 ) \nC1689_=_C3551( C1689 C3551 ) C1689_=_C3575( C1689 C3575 ) C1689_=_C3764( C1689 C3764 ) C1689_=_C3905( C1689 C3905 ) C1689_=_C3907( C1689 C3907 ) C1689_=_C3908( C1689 C3908 ) \nC1693_=_C1867( C1693 C1867 ) C1693_=_C2044( C1693 C2044 ) C1693_=_C2104( C1693 C2104 ) C1693_=_C2143( C1693 C2143 ) C1693_=_C2181( C1693 C2181 ) C1693_=_C2498( C1693 C2498 ) \nC1693_=_C2688( C1693 C2688 ) C1693_=_C2803( C1693 C2803 ) C1693_=_C3076( C1693 C3076 ) C1693_=_C3246( C1693 C3246 ) C1693_=_C3308( C1693 C3308 ) C1693_=_C3400( C1693 C3400 ) \nC1693_=_C3413( C1693 C3413 ) C1693_=_C3503( C1693 C3503 ) C1693_=_C3622( C1693 C3622 ) C1693_=_C3684( C1693 C3684 ) C1693_=_C3750( C1693 C3750 ) C1693_=_C3800( C1693 C3800 ) \nC1693_=_C3955( C1693 C3955 ) C1693_=_C3980( C1693 C3980 ) C1693_=_C4014( C1693 C4014 ) C1707_=_C2241( C1707 C2241 ) C1707_=_C2279( C1707 C2279 ) C1707_=_C2508( C1707 C2508 ) \nC1707_=_C2578( C1707 C2578 ) C1707_=_C2826( C1707 C2826 ) C1707_=_C2958( C1707 C2958 ) C1707_=_C2978( C1707 C2978 ) C1707_=_C3008( C1707 C3008 ) C1707_=_C3041( C1707 C3041 ) \nC1707_=_C3298( C1707 C3298 ) C1707_=_C3320( C1707 C3320 ) C1707_=_C3356( C1707 C3356 ) C1707_=_C3402( C1707 C3402 ) C1707_=_C3464( C1707 C3464 ) C1707_=_C3512( C1707 C3512 ) \nC1707_=_C3513( C1707 C3513 ) C1707_=_C3514( C1707 C3514 ) C1707_=_C3515( C1707 C3515 ) C1707_=_C3516( C1707 C3516 ) C1707_=_C3518( C1707 C3518 ) C1707_=_C3519( C1707 C3519 ) \nC1707_=_C3520( C1707 C3520 ) C1732_=_C2339( C1732 C2339 ) C1732_=_C2512( C1732 C2512 ) C1732_=_C2525( C1732 C2525 ) C1732_=_C2619( C1732 C2619 ) C1732_=_C2879( C1732 C2879 ) \nC1732_=_C3010( C1732 C3010 ) C1732_=_C3082( C1732 C3082 ) C1732_=_C3300( C1732 C3300 ) C1732_=_C3311( C1732 C3311 ) C1732_=_C3734( C1732 C3734 ) C1732_=_C3736( C1732 C3736 ) \nC1732_=_C3739( C1732 C3739 ) C1732_=_C3740( C1732 C3740 ) C1732_=_C3742( C1732 C3742 ) C1732_=_C3743( C1732 C3743 ) C1745_=_C1746( C1745 C1746 ) C1745_=_C1981( C1745 C1981 ) \nC1745_=_C2007( C1745 C2007 ) C1745_=_C2089( C1745 C2089 ) C1745_=_C2376( C1745 C2376 ) C1745_=_C2654( C1745 C2654 ) C1745_=_C2804( C1745 C2804 ) C1745_=_C2805( C1745 C2805 ) \nC1745_=_C2806( C1745 C2806 ) C1745_=_C2808( C1745 C2808 ) C1745_=_C2809( C1745 C2809 ) C1745_=_C2810( C1745 C2810 ) C1745_=_C2811( C1745 C2811 ) C1745_=_C2812( C1745 C2812 ) \nC1745_=_C2813( C1745 C2813 ) C1745_=_C2815( C1745 C2815 ) C1745_=_C2816(</w:t>
      </w:r>
    </w:p>
    <w:p>
      <w:pPr>
        <w:pStyle w:val="PreformattedText"/>
        <w:bidi w:val="0"/>
        <w:spacing w:before="0" w:after="0"/>
        <w:jc w:val="left"/>
        <w:rPr/>
      </w:pPr>
      <w:r>
        <w:rPr/>
        <w:t xml:space="preserve"> </w:t>
      </w:r>
      <w:r>
        <w:rPr/>
        <w:t>C1745 C2816 ) C1745_=_C2817( C1745 C2817 ) C1745_=_C2818( C1745 C2818 ) C1746_=_C2131( C1746 C2131 ) \nC1746_=_C2152( C1746 C2152 ) C1746_=_C2483( C1746 C2483 ) C1746_=_C2657( C1746 C2657 ) C1746_=_C2887( C1746 C2887 ) C1746_=_C2924( C1746 C2924 ) C1746_=_C3209( C1746 C3209 ) \nC1746_=_C3210( C1746 C3210 ) C1746_=_C3211( C1746 C3211 ) C1746_=_C3212( C1746 C3212 ) C1746_=_C3213( C1746 C3213 ) C1746_=_C3214( C1746 C3214 ) C1746_=_C3215( C1746 C3215 ) \nC1746_=_C3216( C1746 C3216 ) C1746_=_C3217( C1746 C3217 ) C1764_=_C1765( C1764 C1765 ) C1764_=_C1769( C1764 C1769 ) C1764_=_C1809( C1764 C1809 ) C1764_=_C1957( C1764 C1957 ) \nC1764_=_C2045( C1764 C2045 ) C1764_=_C2047( C1764 C2047 ) C1764_=_C2048( C1764 C2048 ) C1764_=_C2049( C1764 C2049 ) C1764_=_C2050( C1764 C2050 ) C1764_=_C2051( C1764 C2051 ) \nC1764_=_C2052( C1764 C2052 ) C1764_=_C2054( C1764 C2054 ) C1764_=_C2056( C1764 C2056 ) C1764_=_C2057( C1764 C2057 ) C1764_=_C2058( C1764 C2058 ) C1764_=_C2059( C1764 C2059 ) \nC1764_=_C2062( C1764 C2062 ) C1764_=_C2063( C1764 C2063 ) C1764_=_C2064( C1764 C2064 ) C1764_=_C2065( C1764 C2065 ) C1765_=_C1769( C1765 C1769 ) C1765_=_C2124( C1765 C2124 ) \nC1765_=_C2147( C1765 C2147 ) C1765_=_C2428( C1765 C2428 ) C1765_=_C2429( C1765 C2429 ) C1765_=_C2430( C1765 C2430 ) C1765_=_C2432( C1765 C2432 ) C1765_=_C2433( C1765 C2433 ) \nC1765_=_C2435( C1765 C2435 ) C1765_=_C2436( C1765 C2436 ) C1765_=_C2437( C1765 C2437 ) C1765_=_C2438( C1765 C2438 ) C1765_=_C2439( C1765 C2439 ) C1765_=_C2440( C1765 C2440 ) \nC1765_=_C2441( C1765 C2441 ) C1765_=_C2443( C1765 C2443 ) C1765_=_C2444( C1765 C2444 ) C1765_=_C2445( C1765 C2445 ) C1765_=_C2446( C1765 C2446 ) C1769_=_C2851( C1769 C2851 ) \nC1769_=_C2852( C1769 C2852 ) C1769_=_C2855( C1769 C2855 ) C1769_=_C2857( C1769 C2857 ) C1769_=_C2858( C1769 C2858 ) C1769_=_C2859( C1769 C2859 ) C1769_=_C2860( C1769 C2860 ) \nC1769_=_C2861( C1769 C2861 ) C1769_=_C2862( C1769 C2862 ) C1769_=_C2863( C1769 C2863 ) C1769_=_C2864( C1769 C2864 ) C1769_=_C2865( C1769 C2865 ) C1769_=_C2866( C1769 C2866 ) \nC1798_=_C1922( C1798 C1922 ) C1798_=_C2172( C1798 C2172 ) C1798_=_C2336( C1798 C2336 ) C1798_=_C2452( C1798 C2452 ) C1798_=_C2674( C1798 C2674 ) C1798_=_C2794( C1798 C2794 ) \nC1798_=_C3437( C1798 C3437 ) C1798_=_C3438( C1798 C3438 ) C1798_=_C3439( C1798 C3439 ) C1798_=_C3441( C1798 C3441 ) C1798_=_C3442( C1798 C3442 ) C1798_=_C3443( C1798 C3443 ) \nC1798_=_C3444( C1798 C3444 ) C1798_=_C3445( C1798 C3445 ) C1798_=_C3446( C1798 C3446 ) C1798_=_C3447( C1798 C3447 ) C1798_=_C3449( C1798 C3449 ) C1798_=_C3450( C1798 C3450 ) \nC1798_=_C3451( C1798 C3451 ) C1798_=_C3452( C1798 C3452 ) C1809_=_C1820( C1809 C1820 ) C1809_=_C1823( C1809 C1823 ) C1809_=_C1957( C1809 C1957 ) C1809_=_C2045( C1809 C2045 ) \nC1809_=_C2047( C1809 C2047 ) C1809_=_C2048( C1809 C2048 ) C1809_=_C2049( C1809 C2049 ) C1809_=_C2050( C1809 C2050 ) C1809_=_C2051( C1809 C2051 ) C1809_=_C2052( C1809 C2052 ) \nC1809_=_C2054( C1809 C2054 ) C1809_=_C2056( C1809 C2056 ) C1809_=_C2057( C1809 C2057 ) C1809_=_C2058( C1809 C2058 ) C1809_=_C2059( C1809 C2059 ) C1809_=_C2062( C1809 C2062 ) \nC1809_=_C2063( C1809 C2063 ) C1809_=_C2064( C1809 C2064 ) C1809_=_C2065( C1809 C2065 ) C1820_=_C1823( C1820 C1823 ) C1820_=_C1972( C1820 C1972 ) C1820_=_C2059( C1820 C2059 ) \nC1820_=_C2077( C1820 C2077 ) C1820_=_C2176( C1820 C2176 ) C1820_=_C2559( C1820 C2559 ) C1820_=_C2678( C1820 C2678 ) C1820_=_C2703( C1820 C2703 ) C1820_=_C2797( C1820 C2797 ) \nC1820_=_C2844( C1820 C2844 ) C1820_=_C3131( C1820 C3131 ) C1820_=_C3225( C1820 C3225 ) C1820_=_C3371( C1820 C3371 ) C1820_=_C3394( C1820 C3394 ) C1820_=_C3574( C1820 C3574 ) \nC1820_=_C3854( C1820 C3854 ) C1820_=_C3855( C1820 C3855 ) C1820_=_C3856( C1820 C3856 ) C1820_=_C3857( C1820 C3857 ) C1820_=_C3859( C1820 C3859 ) C1820_=_C3860( C1820 C3860 ) \nC1820_=_C3861( C1820 C3861 ) C1823_=_C1952( C1823 C1952 ) C1823_=_C1973( C1823 C1973 ) C1823_=_C2118( C1823 C2118 ) C1823_=_C2323( C1823 C2323 ) C1823_=_C2400( C1823 C2400 ) \nC1823_=_C2422( C1823 C2422 ) C1823_=_C2561( C1823 C2561 ) C1823_=_C2768( C1823 C2768 ) C1823_=_C3132( C1823 C3132 ) C1823_=_C3292( C1823 C3292 ) C1823_=_C3373( C1823 C3373 ) \nC1823_=_C3576( C1823 C3576 ) C1823_=_C3629( C1823 C3629 ) C1823_=_C3694( C1823 C3694 ) C1823_=_C3729( C1823 C3729 ) C1823_=_C3802( C1823 C3802 ) C1823_=_C3854( C1823 C3854 ) \nC1823_=_C3931( C1823 C3931 ) C1823_=_C3932( C1823 C3932 ) C1863_=_C1867( C1863 C1867 ) C1863_=_C2100( C1863 C2100 ) C1863_=_C2343( C1863 C2343 ) C1863_=_C2490( C1863 C2490 ) \nC1863_=_C2649( C1863 C2649 ) C1863_=_C3012( C1863 C3012 ) C1863_=_C3046( C1863 C3046 ) C1863_=_C3071( C1863 C3071 ) C1863_=_C3240( C1863 C3240 ) C1863_=_C3302( C1863 C3302 ) \nC1863_=_C3324( C1863 C3324 ) C1863_=_C3498( C1863 C3498 ) C1863_=_C3551( C1863 C3551 ) C1863_=_C3575( C1863 C3575 ) C1863_=_C3764( C1863 C3764 ) C1863_=_C3905( C1863 C3905 ) \nC1863_=_C3907( C1863 C3907 ) C1863_=_C3908( C1863 C3908 ) C1867_=_C2044( C1867 C2044 ) C1867_=_C2104( C1867 C2104 ) C1867_=_C2143( C1867 C2143 ) C1867_=_C2181( C1867 C2181 ) \nC1867_=_C2498( C1867 C2498 ) C1867_=_C2688( C1867 C2688 ) C1867_=_C2803( C1867 C2803 ) C1867_=_C3076( C1867 C3076 ) C1867_=_C3246( C1867 C3246 ) C1867_=_C3308( C1867 C3308 ) \nC1867_=_C3400( C1867 C3400 ) C1867_=_C3413( C1867 C3413 ) C1867_=_C3503( C1867 C3503 ) C1867_=_C3622( C1867 C3622 ) C1867_=_C3684( C1867 C3684 ) C1867_=_C3750( C1867 C3750 ) \nC1867_=_C3800( C1867 C3800 ) C1867_=_C3955( C1867 C3955 ) C1867_=_C3980( C1867 C3980 ) C1867_=_C4014( C1867 C4014 ) C1879_=_C1882( C1879 C1882 ) C1879_=_C2220( C1879 C2220 ) \nC1879_=_C2239( C1879 C2239 ) C1879_=_C2575( C1879 C2575 ) C1879_=_C2644( C1879 C2644 ) C1879_=_C2746( C1879 C2746 ) C1879_=_C2839( C1879 C2839 ) C1879_=_C2956( C1879 C2956 ) \nC1879_=_C3021( C1879 C3021 ) C1879_=_C3038( C1879 C3038 ) C1879_=_C3295( C1879 C3295 ) C1879_=_C3319( C1879 C3319 ) C1879_=_C3320( C1879 C3320 ) C1879_=_C3321( C1879 C3321 ) \nC1879_=_C3322( C1879 C3322 ) C1879_=_C3324( C1879 C3324 ) C1879_=_C3325( C1879 C3325 ) C1879_=_C3326( C1879 C3326 ) C1879_=_C3327( C1879 C3327 ) C1879_=_C3328( C1879 C3328 ) \nC1882_=_C2223( C1882 C2223 ) C1882_=_C2245( C1882 C2245 ) C1882_=_C2579( C1882 C2579 ) C1882_=_C2748( C1882 C2748 ) C1882_=_C2843( C1882 C2843 ) C1882_=_C2959( C1882 C2959 ) \nC1882_=_C3027( C1882 C3027 ) C1882_=_C3299( C1882 C3299 ) C1882_=_C3507( C1882 C3507 ) C1882_=_C3512( C1882 C3512 ) C1882_=_C3704( C1882 C3704 ) C1882_=_C3705( C1882 C3705 ) \nC1882_=_C3706( C1882 C3706 ) C1882_=_C3707( C1882 C3707 ) C1882_=_C3708( C1882 C3708 ) C1882_=_C3709( C1882 C3709 ) C1882_=_C3710( C1882 C3710 ) C1882_=_C3711( C1882 C3711 ) \nC1882_=_C3712( C1882 C3712 ) C1895_=_C1901( C1895 C1901 ) C1895_=_C2235( C1895 C2235 ) C1895_=_C2331( C1895 C2331 ) C1895_=_C2623( C1895 C2623 ) C1895_=_C2950( C1895 C2950 ) \nC1895_=_C3002( C1895 C3002 ) C1895_=_C3003( C1895 C3003 ) C1895_=_C3005( C1895 C3005 ) C1895_=_C3006( C1895 C3006 ) C1895_=_C3008( C1895 C3008 ) C1895_=_C3010( C1895 C3010 ) \nC1895_=_C3011( C1895 C3011 ) C1895_=_C3012( C1895 C3012 ) C1895_=_C3013( C1895 C3013 ) C1895_=_C3014( C1895 C3014 ) C1895_=_C3015( C1895 C3015 ) C1895_=_C3016( C1895 C3016 ) \nC1895_=_C3017( C1895 C3017 ) C1895_=_C3018( C1895 C3018 ) C1895_=_C3019( C1895 C3019 ) C1901_=_C2312( C1901 C2312 ) C1901_=_C2393( C1901 C2393 ) C1901_=_C2412( C1901 C2412 ) \nC1901_=_C2760( C1901 C2760 ) C1901_=_C2838( C1901 C2838 ) C1901_=_C3037( C1901 C3037 ) C1901_=_C3103( C1901 C3103 ) C1901_=_C3218( C1901 C3218 ) C1901_=_C3286( C1901 C3286 ) \nC1901_=_C3287( C1901 C3287 ) C1901_=_C3288( C1901 C3288 ) C1901_=_C3289( C1901 C3289 ) C1901_=_C3290( C1901 C3290 ) C1901_=_C3291( C1901 C3291 ) C1901_=_C3292( C1901 C3292 ) \nC1901_=_C3293( C1901 C3293 ) C1901_=_C3294( C1901 C3294 ) C1922_=_C2172( C1922 C2172 ) C1922_=_C2336( C1922 C2336 ) C1922_=_C2452( C1922 C2452 ) C1922_=_C2674( C1922 C2674 ) \nC1922_=_C2794( C1922 C2794 ) C1922_=_C3437( C1922 C3437 ) C1922_=_C3438( C1922 C3438 ) C1922_=_C3439( C1922 C3439 ) C1922_=_C3441( C1922 C3441 ) C1922_=_C3442( C1922 C3442 ) \nC1922_=_C3443( C1922 C3443 ) C1922_=_C3444( C1922 C3444 ) C1922_=_C3445( C1922 C3445 ) C1922_=_C3446( C1922 C3446 ) C1922_=_C3447( C1922 C3447 ) C1922_=_C3449( C1922 C3449 ) \nC1922_=_C3450( C1922 C3450 ) C1922_=_C3451( C1922 C3451 ) C1922_=_C3452( C1922 C3452 ) C1938_=_C1939( C1938 C1939 ) C1938_=_C1940( C1938 C1940 ) C1938_=_C1941( C1938 C1941 ) \nC1938_=_C1942( C1938 C1942 ) C1938_=_C1943( C1938 C1943 ) C1938_=_C1944( C1938 C1944 ) C1938_=_C1947( C1938 C1947 ) C1938_=_C1948( C1938 C1948 ) C1938_=_C1949( C1938 C1949 ) \nC1938_=_C1950( C1938 C1950 ) C1938_=_C1951( C1938 C1951 ) C1938_=_C1952( C1938 C1952 ) C1938_=_C1953( C1938 C1953 ) C1938_=_C1954( C1938 C1954 ) C1938_=_C1956( C1938 C1956 ) \nC1938_=_C2312( C1938 C2312 ) C1938_=_C2314( C1938 C2314 ) C1938_=_C2316( C1938 C2316 ) C1938_=_C2323( C1938 C2323 ) C1938_=_C2325( C1938 C2325 ) C1939_=_C1940( C1939 C1940 ) \nC1939_=_C1941( C1939 C1941 ) C1939_=_C1942( C1939 C1942 ) C1939_=_C1943( C1939 C1943 ) C1939_=_C1944( C1939 C1944 ) C1939_=_C1947( C1939 C1947 ) C1939_=_C1948( C1939 C1948 ) \nC1939_=_C1949( C1939 C1949 ) C1939_=_C1950( C1939 C1950 ) C1939_=_C1951( C1939 C1951 ) C1939_=_C1952( C1939 C1952 ) C1939_=_C1953( C1939 C1953 ) C1939_=_C1954( C1939 C1954 ) \nC1939_=_C1956( C1939 C1956 ) C1939_=_C2393( C1939 C2393 ) C1939_=_C2400( C1939 C2400 ) C1940_=_C1941( C1940 C1941 ) C1940_=_C1942( C1940 C1942 ) C1940_=_C1943( C1940 C1943 ) \nC1940_=_C1944( C1940 C1944 ) C1940_=_C1947( C1940 C1947 ) C1940_=_C1948( C1940 C1948 ) C1940_=_C1949( C1940 C1949 ) C1940_=_C1950( C1940 C1950 ) C1940_=_C1951( C1940 C1951 ) \nC1940_=_C1952( C1940 C1952 ) C1940_=_C1953( C1940 C1953 ) C1940_=_C1954( C1940 C1954 ) C1940_=_C1956( C1940 C1956 ) C1940_=_C2412( C1940 C2412 ) C1940_=_C2422( C1940 C2422 ) \nC1941_=_C1942( C1941 C1942 ) C1941_=_C1943( C1941 C1943 ) C1941_=_C1944( C1941 C1944 ) C1941_=_C1947( C1941 C1947 ) C1941_=_C1948(</w:t>
      </w:r>
    </w:p>
    <w:p>
      <w:pPr>
        <w:pStyle w:val="PreformattedText"/>
        <w:bidi w:val="0"/>
        <w:spacing w:before="0" w:after="0"/>
        <w:jc w:val="left"/>
        <w:rPr/>
      </w:pPr>
      <w:r>
        <w:rPr/>
        <w:t xml:space="preserve"> </w:t>
      </w:r>
      <w:r>
        <w:rPr/>
        <w:t>C1941 C1948 ) C1941_=_C1949( C1941 C1949 ) \nC1941_=_C1950( C1941 C1950 ) C1941_=_C1951( C1941 C1951 ) C1941_=_C1952( C1941 C1952 ) C1941_=_C1953( C1941 C1953 ) C1941_=_C1954( C1941 C1954 ) C1941_=_C1956( C1941 C1956 ) \nC1941_=_C2654( C1941 C2654 ) C1941_=_C2655( C1941 C2655 ) C1941_=_C2657( C1941 C2657 ) C1941_=_C2662( C1941 C2662 ) C1941_=_C2666( C1941 C2666 ) C1942_=_C1943( C1942 C1943 ) \nC1942_=_C1944( C1942 C1944 ) C1942_=_C1947( C1942 C1947 ) C1942_=_C1948( C1942 C1948 ) C1942_=_C1949( C1942 C1949 ) C1942_=_C1950( C1942 C1950 ) C1942_=_C1951( C1942 C1951 ) \nC1942_=_C1952( C1942 C1952 ) C1942_=_C1953( C1942 C1953 ) C1942_=_C1954( C1942 C1954 ) C1942_=_C1956( C1942 C1956 ) C1942_=_C2760( C1942 C2760 ) C1942_=_C2768( C1942 C2768 ) \nC1942_=_C2771( C1942 C2771 ) C1943_=_C1944( C1943 C1944 ) C1943_=_C1947( C1943 C1947 ) C1943_=_C1948( C1943 C1948 ) C1943_=_C1949( C1943 C1949 ) C1943_=_C1950( C1943 C1950 ) \nC1943_=_C1951( C1943 C1951 ) C1943_=_C1952( C1943 C1952 ) C1943_=_C1953( C1943 C1953 ) C1943_=_C1954( C1943 C1954 ) C1943_=_C1956( C1943 C1956 ) C1944_=_C1947( C1944 C1947 ) \nC1944_=_C1948( C1944 C1948 ) C1944_=_C1949( C1944 C1949 ) C1944_=_C1950( C1944 C1950 ) C1944_=_C1951( C1944 C1951 ) C1944_=_C1952( C1944 C1952 ) C1944_=_C1953( C1944 C1953 ) \nC1944_=_C1954( C1944 C1954 ) C1944_=_C1956( C1944 C1956 ) C1944_=_C2050( C1944 C2050 ) C1944_=_C2433( C1944 C2433 ) C1944_=_C2804( C1944 C2804 ) C1944_=_C2991( C1944 C2991 ) \nC1944_=_C2998( C1944 C2998 ) C1947_=_C1948( C1947 C1948 ) C1947_=_C1949( C1947 C1949 ) C1947_=_C1950( C1947 C1950 ) C1947_=_C1951( C1947 C1951 ) C1947_=_C1952( C1947 C1952 ) \nC1947_=_C1953( C1947 C1953 ) C1947_=_C1954( C1947 C1954 ) C1947_=_C1956( C1947 C1956 ) C1947_=_C3022( C1947 C3022 ) C1947_=_C3336( C1947 C3336 ) C1948_=_C1949( C1948 C1949 ) \nC1948_=_C1950( C1948 C1950 ) C1948_=_C1951( C1948 C1951 ) C1948_=_C1952( C1948 C1952 ) C1948_=_C1953( C1948 C1953 ) C1948_=_C1954( C1948 C1954 ) C1948_=_C1956( C1948 C1956 ) \nC1948_=_C3288( C1948 C3288 ) C1948_=_C3437( C1948 C3437 ) C1948_=_C3624( C1948 C3624 ) C1948_=_C3629( C1948 C3629 ) C1949_=_C1950( C1949 C1950 ) C1949_=_C1951( C1949 C1951 ) \nC1949_=_C1952( C1949 C1952 ) C1949_=_C1953( C1949 C1953 ) C1949_=_C1954( C1949 C1954 ) C1949_=_C1956( C1949 C1956 ) C1949_=_C3289( C1949 C3289 ) C1949_=_C3729( C1949 C3729 ) \nC1950_=_C1951( C1950 C1951 ) C1950_=_C1952( C1950 C1952 ) C1950_=_C1953( C1950 C1953 ) C1950_=_C1954( C1950 C1954 ) C1950_=_C1956( C1950 C1956 ) C1950_=_C3028( C1950 C3028 ) \nC1950_=_C3290( C1950 C3290 ) C1950_=_C3802( C1950 C3802 ) C1950_=_C3805( C1950 C3805 ) C1951_=_C1952( C1951 C1952 ) C1951_=_C1953( C1951 C1953 ) C1951_=_C1954( C1951 C1954 ) \nC1951_=_C1956( C1951 C1956 ) C1951_=_C3029( C1951 C3029 ) C1951_=_C3865( C1951 C3865 ) C1952_=_C1953( C1952 C1953 ) C1952_=_C1954( C1952 C1954 ) C1952_=_C1956( C1952 C1956 ) \nC1952_=_C1973( C1952 C1973 ) C1952_=_C2118( C1952 C2118 ) C1952_=_C2323( C1952 C2323 ) C1952_=_C2400( C1952 C2400 ) C1952_=_C2422( C1952 C2422 ) C1952_=_C2561( C1952 C2561 ) \nC1952_=_C2768( C1952 C2768 ) C1952_=_C3132( C1952 C3132 ) C1952_=_C3292( C1952 C3292 ) C1952_=_C3373( C1952 C3373 ) C1952_=_C3576( C1952 C3576 ) C1952_=_C3629( C1952 C3629 ) \nC1952_=_C3694( C1952 C3694 ) C1952_=_C3729( C1952 C3729 ) C1952_=_C3802( C1952 C3802 ) C1952_=_C3854( C1952 C3854 ) C1952_=_C3931( C1952 C3931 ) C1952_=_C3932( C1952 C3932 ) \nC1953_=_C1954( C1953 C1954 ) C1953_=_C1956( C1953 C1956 ) C1954_=_C1956( C1954 C1956 ) C1954_=_C3033( C1954 C3033 ) C1954_=_C3450( C1954 C3450 ) C1954_=_C3674( C1954 C3674 ) \nC1954_=_C4082( C1954 C4082 ) C1957_=_C1972( C1957 C1972 ) C1957_=_C1973( C1957 C1973 ) C1957_=_C2045( C1957 C2045 ) C1957_=_C2047( C1957 C2047 ) C1957_=_C2048( C1957 C2048 ) \nC1957_=_C2049( C1957 C2049 ) C1957_=_C2050( C1957 C2050 ) C1957_=_C2051( C1957 C2051 ) C1957_=_C2052( C1957 C2052 ) C1957_=_C2054( C1957 C2054 ) C1957_=_C2056( C1957 C2056 ) \nC1957_=_C2057( C1957 C2057 ) C1957_=_C2058( C1957 C2058 ) C1957_=_C2059( C1957 C2059 ) C1957_=_C2062( C1957 C2062 ) C1957_=_C2063( C1957 C2063 ) C1957_=_C2064( C1957 C2064 ) \nC1957_=_C2065( C1957 C2065 ) C1972_=_C1973( C1972 C1973 ) C1972_=_C2059( C1972 C2059 ) C1972_=_C2077( C1972 C2077 ) C1972_=_C2176( C1972 C2176 ) C1972_=_C2559( C1972 C2559 ) \nC1972_=_C2678( C1972 C2678 ) C1972_=_C2703( C1972 C2703 ) C1972_=_C2797( C1972 C2797 ) C1972_=_C2844( C1972 C2844 ) C1972_=_C3131( C1972 C3131 ) C1972_=_C3225( C1972 C3225 ) \nC1972_=_C3371( C1972 C3371 ) C1972_=_C3394( C1972 C3394 ) C1972_=_C3574( C1972 C3574 ) C1972_=_C3854( C1972 C3854 ) C1972_=_C3855( C1972 C3855 ) C1972_=_C3856( C1972 C3856 ) \nC1972_=_C3857( C1972 C3857 ) C1972_=_C3859( C1972 C3859 ) C1972_=_C3860( C1972 C3860 ) C1972_=_C3861( C1972 C3861 ) C1973_=_C2118( C1973 C2118 ) C1973_=_C2323( C1973 C2323 ) \nC1973_=_C2400( C1973 C2400 ) C1973_=_C2422( C1973 C2422 ) C1973_=_C2561( C1973 C2561 ) C1973_=_C2768( C1973 C2768 ) C1973_=_C3132( C1973 C3132 ) C1973_=_C3292( C1973 C3292 ) \nC1973_=_C3373( C1973 C3373 ) C1973_=_C3576( C1973 C3576 ) C1973_=_C3629( C1973 C3629 ) C1973_=_C3694( C1973 C3694 ) C1973_=_C3729( C1973 C3729 ) C1973_=_C3802( C1973 C3802 ) \nC1973_=_C3854( C1973 C3854 ) C1973_=_C3931( C1973 C3931 ) C1973_=_C3932( C1973 C3932 ) C1978_=_C1981( C1978 C1981 ) C1978_=_C2000( C1978 C2000 ) C1978_=_C2001( C1978 C2001 ) \nC1978_=_C2002( C1978 C2002 ) C1978_=_C2003( C1978 C2003 ) C1978_=_C2004( C1978 C2004 ) C1978_=_C2005( C1978 C2005 ) C1978_=_C2006( C1978 C2006 ) C1978_=_C2007( C1978 C2007 ) \nC1978_=_C2008( C1978 C2008 ) C1978_=_C2010( C1978 C2010 ) C1978_=_C2011( C1978 C2011 ) C1978_=_C2012( C1978 C2012 ) C1978_=_C2015( C1978 C2015 ) C1978_=_C2016( C1978 C2016 ) \nC1978_=_C2018( C1978 C2018 ) C1978_=_C2020( C1978 C2020 ) C1978_=_C2021( C1978 C2021 ) C1978_=_C2023( C1978 C2023 ) C1981_=_C2007( C1981 C2007 ) C1981_=_C2089( C1981 C2089 ) \nC1981_=_C2376( C1981 C2376 ) C1981_=_C2654( C1981 C2654 ) C1981_=_C2804( C1981 C2804 ) C1981_=_C2805( C1981 C2805 ) C1981_=_C2806( C1981 C2806 ) C1981_=_C2808( C1981 C2808 ) \nC1981_=_C2809( C1981 C2809 ) C1981_=_C2810( C1981 C2810 ) C1981_=_C2811( C1981 C2811 ) C1981_=_C2812( C1981 C2812 ) C1981_=_C2813( C1981 C2813 ) C1981_=_C2815( C1981 C2815 ) \nC1981_=_C2816( C1981 C2816 ) C1981_=_C2817( C1981 C2817 ) C1981_=_C2818( C1981 C2818 ) C2000_=_C2001( C2000 C2001 ) C2000_=_C2002( C2000 C2002 ) C2000_=_C2003( C2000 C2003 ) \nC2000_=_C2004( C2000 C2004 ) C2000_=_C2005( C2000 C2005 ) C2000_=_C2006( C2000 C2006 ) C2000_=_C2007( C2000 C2007 ) C2000_=_C2008( C2000 C2008 ) C2000_=_C2010( C2000 C2010 ) \nC2000_=_C2011( C2000 C2011 ) C2000_=_C2012( C2000 C2012 ) C2000_=_C2015( C2000 C2015 ) C2000_=_C2016( C2000 C2016 ) C2000_=_C2018( C2000 C2018 ) C2000_=_C2020( C2000 C2020 ) \nC2000_=_C2021( C2000 C2021 ) C2000_=_C2023( C2000 C2023 ) C2000_=_C2089( C2000 C2089 ) C2000_=_C2100( C2000 C2100 ) C2000_=_C2104( C2000 C2104 ) C2001_=_C2002( C2001 C2002 ) \nC2001_=_C2003( C2001 C2003 ) C2001_=_C2004( C2001 C2004 ) C2001_=_C2005( C2001 C2005 ) C2001_=_C2006( C2001 C2006 ) C2001_=_C2007( C2001 C2007 ) C2001_=_C2008( C2001 C2008 ) \nC2001_=_C2010( C2001 C2010 ) C2001_=_C2011( C2001 C2011 ) C2001_=_C2012( C2001 C2012 ) C2001_=_C2015( C2001 C2015 ) C2001_=_C2016( C2001 C2016 ) C2001_=_C2018( C2001 C2018 ) \nC2001_=_C2020( C2001 C2020 ) C2001_=_C2021( C2001 C2021 ) C2001_=_C2023( C2001 C2023 ) C2001_=_C2045( C2001 C2045 ) C2001_=_C2109( C2001 C2109 ) C2001_=_C2112( C2001 C2112 ) \nC2001_=_C2115( C2001 C2115 ) C2001_=_C2118( C2001 C2118 ) C2001_=_C2119( C2001 C2119 ) C2001_=_C2120( C2001 C2120 ) C2002_=_C2003( C2002 C2003 ) C2002_=_C2004( C2002 C2004 ) \nC2002_=_C2005( C2002 C2005 ) C2002_=_C2006( C2002 C2006 ) C2002_=_C2007( C2002 C2007 ) C2002_=_C2008( C2002 C2008 ) C2002_=_C2010( C2002 C2010 ) C2002_=_C2011( C2002 C2011 ) \nC2002_=_C2012( C2002 C2012 ) C2002_=_C2015( C2002 C2015 ) C2002_=_C2016( C2002 C2016 ) C2002_=_C2018( C2002 C2018 ) C2002_=_C2020( C2002 C2020 ) C2002_=_C2021( C2002 C2021 ) \nC2002_=_C2023( C2002 C2023 ) C2002_=_C2172( C2002 C2172 ) C2002_=_C2173( C2002 C2173 ) C2002_=_C2176( C2002 C2176 ) C2002_=_C2179( C2002 C2179 ) C2002_=_C2181( C2002 C2181 ) \nC2003_=_C2004( C2003 C2004 ) C2003_=_C2005( C2003 C2005 ) C2003_=_C2006( C2003 C2006 ) C2003_=_C2007( C2003 C2007 ) C2003_=_C2008( C2003 C2008 ) C2003_=_C2010( C2003 C2010 ) \nC2003_=_C2011( C2003 C2011 ) C2003_=_C2012( C2003 C2012 ) C2003_=_C2015( C2003 C2015 ) C2003_=_C2016( C2003 C2016 ) C2003_=_C2018( C2003 C2018 ) C2003_=_C2020( C2003 C2020 ) \nC2003_=_C2021( C2003 C2021 ) C2003_=_C2023( C2003 C2023 ) C2003_=_C2275( C2003 C2275 ) C2003_=_C2279( C2003 C2279 ) C2003_=_C2284( C2003 C2284 ) C2004_=_C2005( C2004 C2005 ) \nC2004_=_C2006( C2004 C2006 ) C2004_=_C2007( C2004 C2007 ) C2004_=_C2008( C2004 C2008 ) C2004_=_C2010( C2004 C2010 ) C2004_=_C2011( C2004 C2011 ) C2004_=_C2012( C2004 C2012 ) \nC2004_=_C2015( C2004 C2015 ) C2004_=_C2016( C2004 C2016 ) C2004_=_C2018( C2004 C2018 ) C2004_=_C2020( C2004 C2020 ) C2004_=_C2021( C2004 C2021 ) C2004_=_C2023( C2004 C2023 ) \nC2004_=_C2376( C2004 C2376 ) C2005_=_C2006( C2005 C2006 ) C2005_=_C2007( C2005 C2007 ) C2005_=_C2008( C2005 C2008 ) C2005_=_C2010( C2005 C2010 ) C2005_=_C2011( C2005 C2011 ) \nC2005_=_C2012( C2005 C2012 ) C2005_=_C2015( C2005 C2015 ) C2005_=_C2016( C2005 C2016 ) C2005_=_C2018( C2005 C2018 ) C2005_=_C2020( C2005 C2020 ) C2005_=_C2021( C2005 C2021 ) \nC2005_=_C2023( C2005 C2023 ) C2005_=_C2674( C2005 C2674 ) C2005_=_C2675( C2005 C2675 ) C2005_=_C2678( C2005 C2678 ) C2005_=_C2684( C2005 C2684 ) C2005_=_C2688( C2005 C2688 ) \nC2006_=_C2007( C2006 C2007 ) C2006_=_C2008( C2006 C2008 ) C2006_=_C2010( C2006 C2010 ) C2006_=_C2011( C2006 C2011 ) C2006_=_C2012( C2006 C2012 ) C2006_=_C2015( C2006 C2015 ) \nC2006_=_C2016( C2006 C2016 ) C2006_=_C2018( C2006 C2018 ) C2006_=_C2020( C2006 C2020 ) C2006_=_C2021( C2006 C2021 ) C2006_=_C2023( C2006 C2023 ) C2006_=_C2794( C2006 C2794 ) \nC2006_=_C2795(</w:t>
      </w:r>
    </w:p>
    <w:p>
      <w:pPr>
        <w:pStyle w:val="PreformattedText"/>
        <w:bidi w:val="0"/>
        <w:spacing w:before="0" w:after="0"/>
        <w:jc w:val="left"/>
        <w:rPr/>
      </w:pPr>
      <w:r>
        <w:rPr/>
        <w:t xml:space="preserve"> </w:t>
      </w:r>
      <w:r>
        <w:rPr/>
        <w:t>C2006 C2795 ) C2006_=_C2797( C2006 C2797 ) C2006_=_C2802( C2006 C2802 ) C2006_=_C2803( C2006 C2803 ) C2007_=_C2008( C2007 C2008 ) C2007_=_C2010( C2007 C2010 ) \nC2007_=_C2011( C2007 C2011 ) C2007_=_C2012( C2007 C2012 ) C2007_=_C2015( C2007 C2015 ) C2007_=_C2016( C2007 C2016 ) C2007_=_C2018( C2007 C2018 ) C2007_=_C2020( C2007 C2020 ) \nC2007_=_C2021( C2007 C2021 ) C2007_=_C2023( C2007 C2023 ) C2007_=_C2089( C2007 C2089 ) C2007_=_C2376( C2007 C2376 ) C2007_=_C2654( C2007 C2654 ) C2007_=_C2804( C2007 C2804 ) \nC2007_=_C2805( C2007 C2805 ) C2007_=_C2806( C2007 C2806 ) C2007_=_C2808( C2007 C2808 ) C2007_=_C2809( C2007 C2809 ) C2007_=_C2810( C2007 C2810 ) C2007_=_C2811( C2007 C2811 ) \nC2007_=_C2812( C2007 C2812 ) C2007_=_C2813( C2007 C2813 ) C2007_=_C2815( C2007 C2815 ) C2007_=_C2816( C2007 C2816 ) C2007_=_C2817( C2007 C2817 ) C2007_=_C2818( C2007 C2818 ) \nC2008_=_C2010( C2008 C2010 ) C2008_=_C2011( C2008 C2011 ) C2008_=_C2012( C2008 C2012 ) C2008_=_C2015( C2008 C2015 ) C2008_=_C2016( C2008 C2016 ) C2008_=_C2018( C2008 C2018 ) \nC2008_=_C2020( C2008 C2020 ) C2008_=_C2021( C2008 C2021 ) C2008_=_C2023( C2008 C2023 ) C2008_=_C2851( C2008 C2851 ) C2008_=_C2886( C2008 C2886 ) C2008_=_C2887( C2008 C2887 ) \nC2008_=_C2889( C2008 C2889 ) C2008_=_C2894( C2008 C2894 ) C2010_=_C2011( C2010 C2011 ) C2010_=_C2012( C2010 C2012 ) C2010_=_C2015( C2010 C2015 ) C2010_=_C2016( C2010 C2016 ) \nC2010_=_C2018( C2010 C2018 ) C2010_=_C2020( C2010 C2020 ) C2010_=_C2021( C2010 C2021 ) C2010_=_C2023( C2010 C2023 ) C2010_=_C2805( C2010 C2805 ) C2010_=_C3071( C2010 C3071 ) \nC2010_=_C3076( C2010 C3076 ) C2011_=_C2012( C2011 C2012 ) C2011_=_C2015( C2011 C2015 ) C2011_=_C2016( C2011 C2016 ) C2011_=_C2018( C2011 C2018 ) C2011_=_C2020( C2011 C2020 ) \nC2011_=_C2021( C2011 C2021 ) C2011_=_C2023( C2011 C2023 ) C2011_=_C2806( C2011 C2806 ) C2012_=_C2015( C2012 C2015 ) C2012_=_C2016( C2012 C2016 ) C2012_=_C2018( C2012 C2018 ) \nC2012_=_C2020( C2012 C2020 ) C2012_=_C2021( C2012 C2021 ) C2012_=_C2023( C2012 C2023 ) C2012_=_C3023( C2012 C3023 ) C2012_=_C3417( C2012 C3417 ) C2015_=_C2016( C2015 C2016 ) \nC2015_=_C2018( C2015 C2018 ) C2015_=_C2020( C2015 C2020 ) C2015_=_C2021( C2015 C2021 ) C2015_=_C2023( C2015 C2023 ) C2015_=_C2809( C2015 C2809 ) C2016_=_C2018( C2016 C2018 ) \nC2016_=_C2020( C2016 C2020 ) C2016_=_C2021( C2016 C2021 ) C2016_=_C2023( C2016 C2023 ) C2016_=_C3026( C2016 C3026 ) C2016_=_C3640( C2016 C3640 ) C2018_=_C2020( C2018 C2020 ) \nC2018_=_C2021( C2018 C2021 ) C2018_=_C2023( C2018 C2023 ) C2018_=_C3444( C2018 C3444 ) C2018_=_C3530( C2018 C3530 ) C2018_=_C3736( C2018 C3736 ) C2018_=_C3856( C2018 C3856 ) \nC2018_=_C3977( C2018 C3977 ) C2018_=_C3980( C2018 C3980 ) C2020_=_C2021( C2020 C2021 ) C2020_=_C2023( C2020 C2023 ) C2020_=_C3031( C2020 C3031 ) C2020_=_C3445( C2020 C3445 ) \nC2020_=_C3997( C2020 C3997 ) C2020_=_C4006( C2020 C4006 ) C2021_=_C2023( C2021 C2023 ) C2021_=_C3446( C2021 C3446 ) C2021_=_C3516( C2021 C3516 ) C2021_=_C3532( C2021 C3532 ) \nC2021_=_C3857( C2021 C3857 ) C2021_=_C4011( C2021 C4011 ) C2021_=_C4014( C2021 C4014 ) C2023_=_C2816( C2023 C2816 ) C2023_=_C3451( C2023 C3451 ) C2044_=_C2104( C2044 C2104 ) \nC2044_=_C2143( C2044 C2143 ) C2044_=_C2181( C2044 C2181 ) C2044_=_C2498( C2044 C2498 ) C2044_=_C2688( C2044 C2688 ) C2044_=_C2803( C2044 C2803 ) C2044_=_C3076( C2044 C3076 ) \nC2044_=_C3246( C2044 C3246 ) C2044_=_C3308( C2044 C3308 ) C2044_=_C3400( C2044 C3400 ) C2044_=_C3413( C2044 C3413 ) C2044_=_C3503( C2044 C3503 ) C2044_=_C3622( C2044 C3622 ) \nC2044_=_C3684( C2044 C3684 ) C2044_=_C3750( C2044 C3750 ) C2044_=_C3800( C2044 C3800 ) C2044_=_C3955( C2044 C3955 ) C2044_=_C3980( C2044 C3980 ) C2044_=_C4014( C2044 C4014 ) \nC2045_=_C2047( C2045 C2047 ) C2045_=_C2048( C2045 C2048 ) C2045_=_C2049( C2045 C2049 ) C2045_=_C2050( C2045 C2050 ) C2045_=_C2051( C2045 C2051 ) C2045_=_C2052( C2045 C2052 ) \nC2045_=_C2054( C2045 C2054 ) C2045_=_C2056( C2045 C2056 ) C2045_=_C2057( C2045 C2057 ) C2045_=_C2058( C2045 C2058 ) C2045_=_C2059( C2045 C2059 ) C2045_=_C2062( C2045 C2062 ) \nC2045_=_C2063( C2045 C2063 ) C2045_=_C2064( C2045 C2064 ) C2045_=_C2065( C2045 C2065 ) C2045_=_C2109( C2045 C2109 ) C2045_=_C2112( C2045 C2112 ) C2045_=_C2115( C2045 C2115 ) \nC2045_=_C2118( C2045 C2118 ) C2045_=_C2119( C2045 C2119 ) C2045_=_C2120( C2045 C2120 ) C2047_=_C2048( C2047 C2048 ) C2047_=_C2049( C2047 C2049 ) C2047_=_C2050( C2047 C2050 ) \nC2047_=_C2051( C2047 C2051 ) C2047_=_C2052( C2047 C2052 ) C2047_=_C2054( C2047 C2054 ) C2047_=_C2056( C2047 C2056 ) C2047_=_C2057( C2047 C2057 ) C2047_=_C2058( C2047 C2058 ) \nC2047_=_C2059( C2047 C2059 ) C2047_=_C2062( C2047 C2062 ) C2047_=_C2063( C2047 C2063 ) C2047_=_C2064( C2047 C2064 ) C2047_=_C2065( C2047 C2065 ) C2047_=_C2428( C2047 C2428 ) \nC2048_=_C2049( C2048 C2049 ) C2048_=_C2050( C2048 C2050 ) C2048_=_C2051( C2048 C2051 ) C2048_=_C2052( C2048 C2052 ) C2048_=_C2054( C2048 C2054 ) C2048_=_C2056( C2048 C2056 ) \nC2048_=_C2057( C2048 C2057 ) C2048_=_C2058( C2048 C2058 ) C2048_=_C2059( C2048 C2059 ) C2048_=_C2062( C2048 C2062 ) C2048_=_C2063( C2048 C2063 ) C2048_=_C2064( C2048 C2064 ) \nC2048_=_C2065( C2048 C2065 ) C2048_=_C2559( C2048 C2559 ) C2048_=_C2561( C2048 C2561 ) C2049_=_C2050( C2049 C2050 ) C2049_=_C2051( C2049 C2051 ) C2049_=_C2052( C2049 C2052 ) \nC2049_=_C2054( C2049 C2054 ) C2049_=_C2056( C2049 C2056 ) C2049_=_C2057( C2049 C2057 ) C2049_=_C2058( C2049 C2058 ) C2049_=_C2059( C2049 C2059 ) C2049_=_C2062( C2049 C2062 ) \nC2049_=_C2063( C2049 C2063 ) C2049_=_C2064( C2049 C2064 ) C2049_=_C2065( C2049 C2065 ) C2049_=_C2430( C2049 C2430 ) C2049_=_C2785( C2049 C2785 ) C2050_=_C2051( C2050 C2051 ) \nC2050_=_C2052( C2050 C2052 ) C2050_=_C2054( C2050 C2054 ) C2050_=_C2056( C2050 C2056 ) C2050_=_C2057( C2050 C2057 ) C2050_=_C2058( C2050 C2058 ) C2050_=_C2059( C2050 C2059 ) \nC2050_=_C2062( C2050 C2062 ) C2050_=_C2063( C2050 C2063 ) C2050_=_C2064( C2050 C2064 ) C2050_=_C2065( C2050 C2065 ) C2050_=_C2433( C2050 C2433 ) C2050_=_C2804( C2050 C2804 ) \nC2050_=_C2991( C2050 C2991 ) C2050_=_C2998( C2050 C2998 ) C2051_=_C2052( C2051 C2052 ) C2051_=_C2054( C2051 C2054 ) C2051_=_C2056( C2051 C2056 ) C2051_=_C2057( C2051 C2057 ) \nC2051_=_C2058( C2051 C2058 ) C2051_=_C2059( C2051 C2059 ) C2051_=_C2062( C2051 C2062 ) C2051_=_C2063( C2051 C2063 ) C2051_=_C2064( C2051 C2064 ) C2051_=_C2065( C2051 C2065 ) \nC2051_=_C3131( C2051 C3131 ) C2051_=_C3132( C2051 C3132 ) C2052_=_C2054( C2052 C2054 ) C2052_=_C2056( C2052 C2056 ) C2052_=_C2057( C2052 C2057 ) C2052_=_C2058( C2052 C2058 ) \nC2052_=_C2059( C2052 C2059 ) C2052_=_C2062( C2052 C2062 ) C2052_=_C2063( C2052 C2063 ) C2052_=_C2064( C2052 C2064 ) C2052_=_C2065( C2052 C2065 ) C2052_=_C3005( C2052 C3005 ) \nC2052_=_C3371( C2052 C3371 ) C2052_=_C3373( C2052 C3373 ) C2054_=_C2056( C2054 C2056 ) C2054_=_C2057( C2054 C2057 ) C2054_=_C2058( C2054 C2058 ) C2054_=_C2059( C2054 C2059 ) \nC2054_=_C2062( C2054 C2062 ) C2054_=_C2063( C2054 C2063 ) C2054_=_C2064( C2054 C2064 ) C2054_=_C2065( C2054 C2065 ) C2054_=_C3322( C2054 C3322 ) C2054_=_C3574( C2054 C3574 ) \nC2054_=_C3575( C2054 C3575 ) C2054_=_C3576( C2054 C3576 ) C2056_=_C2057( C2056 C2057 ) C2056_=_C2058( C2056 C2058 ) C2056_=_C2059( C2056 C2059 ) C2056_=_C2062( C2056 C2062 ) \nC2056_=_C2063( C2056 C2063 ) C2056_=_C2064( C2056 C2064 ) C2056_=_C2065( C2056 C2065 ) C2056_=_C3467( C2056 C3467 ) C2056_=_C3663( C2056 C3663 ) C2056_=_C3694( C2056 C3694 ) \nC2056_=_C3696( C2056 C3696 ) C2056_=_C3697( C2056 C3697 ) C2057_=_C2058( C2057 C2058 ) C2057_=_C2059( C2057 C2059 ) C2057_=_C2062( C2057 C2062 ) C2057_=_C2063( C2057 C2063 ) \nC2057_=_C2064( C2057 C2064 ) C2057_=_C2065( C2057 C2065 ) C2057_=_C2438( C2057 C2438 ) C2057_=_C3513( C2057 C3513 ) C2058_=_C2059( C2058 C2059 ) C2058_=_C2062( C2058 C2062 ) \nC2058_=_C2063( C2058 C2063 ) C2058_=_C2064( C2058 C2064 ) C2058_=_C2065( C2058 C2065 ) C2058_=_C2439( C2058 C2439 ) C2058_=_C2857( C2058 C2857 ) C2059_=_C2062( C2059 C2062 ) \nC2059_=_C2063( C2059 C2063 ) C2059_=_C2064( C2059 C2064 ) C2059_=_C2065( C2059 C2065 ) C2059_=_C2077( C2059 C2077 ) C2059_=_C2176( C2059 C2176 ) C2059_=_C2559( C2059 C2559 ) \nC2059_=_C2678( C2059 C2678 ) C2059_=_C2703( C2059 C2703 ) C2059_=_C2797( C2059 C2797 ) C2059_=_C2844( C2059 C2844 ) C2059_=_C3131( C2059 C3131 ) C2059_=_C3225( C2059 C3225 ) \nC2059_=_C3371( C2059 C3371 ) C2059_=_C3394( C2059 C3394 ) C2059_=_C3574( C2059 C3574 ) C2059_=_C3854( C2059 C3854 ) C2059_=_C3855( C2059 C3855 ) C2059_=_C3856( C2059 C3856 ) \nC2059_=_C3857( C2059 C3857 ) C2059_=_C3859( C2059 C3859 ) C2059_=_C3860( C2059 C3860 ) C2059_=_C3861( C2059 C3861 ) C2062_=_C2063( C2062 C2063 ) C2062_=_C2064( C2062 C2064 ) \nC2062_=_C2065( C2062 C2065 ) C2062_=_C2445( C2062 C2445 ) C2062_=_C3739( C2062 C3739 ) C2063_=_C2064( C2063 C2064 ) C2063_=_C2065( C2063 C2065 ) C2063_=_C3861( C2063 C3861 ) \nC2063_=_C3931( C2063 C3931 ) C2064_=_C2065( C2064 C2065 ) C2064_=_C3472( C2064 C3472 ) C2064_=_C3677( C2064 C3677 ) C2064_=_C3932( C2064 C3932 ) C2064_=_C3971( C2064 C3971 ) \nC2064_=_C4093( C2064 C4093 ) C2065_=_C2446( C2065 C2446 ) C2065_=_C3216( C2065 C3216 ) C2077_=_C2176( C2077 C2176 ) C2077_=_C2559( C2077 C2559 ) C2077_=_C2678( C2077 C2678 ) \nC2077_=_C2703( C2077 C2703 ) C2077_=_C2797( C2077 C2797 ) C2077_=_C2844( C2077 C2844 ) C2077_=_C3131( C2077 C3131 ) C2077_=_C3225( C2077 C3225 ) C2077_=_C3371( C2077 C3371 ) \nC2077_=_C3394( C2077 C3394 ) C2077_=_C3574( C2077 C3574 ) C2077_=_C3854( C2077 C3854 ) C2077_=_C3855( C2077 C3855 ) C2077_=_C3856( C2077 C3856 ) C2077_=_C3857( C2077 C3857 ) \nC2077_=_C3859( C2077 C3859 ) C2077_=_C3860( C2077 C3860 ) C2077_=_C3861( C2077 C3861 ) C2089_=_C2100( C2089 C2100 ) C2089_=_C2104( C2089 C2104 ) C2089_=_C2376( C2089 C2376 ) \nC2089_=_C2654( C2089 C2654 ) C2089_=_C2804( C2089 C2804 ) C2089_=_C2805( C2089 C2805 ) C2089_=_C2806( C2089 C2806 ) C2089_=_C2808( C2089 C2808 ) C2089_=_C2809( C2089 C2809 ) \nC2089_=_C2810( C2089 C2810 ) C2089_=_C2811( C2089 C2811 ) C2089_=_C2812(</w:t>
      </w:r>
    </w:p>
    <w:p>
      <w:pPr>
        <w:pStyle w:val="PreformattedText"/>
        <w:bidi w:val="0"/>
        <w:spacing w:before="0" w:after="0"/>
        <w:jc w:val="left"/>
        <w:rPr/>
      </w:pPr>
      <w:r>
        <w:rPr/>
        <w:t xml:space="preserve"> </w:t>
      </w:r>
      <w:r>
        <w:rPr/>
        <w:t>C2089 C2812 ) C2089_=_C2813( C2089 C2813 ) C2089_=_C2815( C2089 C2815 ) C2089_=_C2816( C2089 C2816 ) \nC2089_=_C2817( C2089 C2817 ) C2089_=_C2818( C2089 C2818 ) C2100_=_C2104( C2100 C2104 ) C2100_=_C2343( C2100 C2343 ) C2100_=_C2490( C2100 C2490 ) C2100_=_C2649( C2100 C2649 ) \nC2100_=_C3012( C2100 C3012 ) C2100_=_C3046( C2100 C3046 ) C2100_=_C3071( C2100 C3071 ) C2100_=_C3240( C2100 C3240 ) C2100_=_C3302( C2100 C3302 ) C2100_=_C3324( C2100 C3324 ) \nC2100_=_C3498( C2100 C3498 ) C2100_=_C3551( C2100 C3551 ) C2100_=_C3575( C2100 C3575 ) C2100_=_C3764( C2100 C3764 ) C2100_=_C3905( C2100 C3905 ) C2100_=_C3907( C2100 C3907 ) \nC2100_=_C3908( C2100 C3908 ) C2104_=_C2143( C2104 C2143 ) C2104_=_C2181( C2104 C2181 ) C2104_=_C2498( C2104 C2498 ) C2104_=_C2688( C2104 C2688 ) C2104_=_C2803( C2104 C2803 ) \nC2104_=_C3076( C2104 C3076 ) C2104_=_C3246( C2104 C3246 ) C2104_=_C3308( C2104 C3308 ) C2104_=_C3400( C2104 C3400 ) C2104_=_C3413( C2104 C3413 ) C2104_=_C3503( C2104 C3503 ) \nC2104_=_C3622( C2104 C3622 ) C2104_=_C3684( C2104 C3684 ) C2104_=_C3750( C2104 C3750 ) C2104_=_C3800( C2104 C3800 ) C2104_=_C3955( C2104 C3955 ) C2104_=_C3980( C2104 C3980 ) \nC2104_=_C4014( C2104 C4014 ) C2109_=_C2112( C2109 C2112 ) C2109_=_C2115( C2109 C2115 ) C2109_=_C2118( C2109 C2118 ) C2109_=_C2119( C2109 C2119 ) C2109_=_C2120( C2109 C2120 ) \nC2109_=_C2236( C2109 C2236 ) C2109_=_C2275( C2109 C2275 ) C2109_=_C2655( C2109 C2655 ) C2109_=_C2886( C2109 C2886 ) C2109_=_C2951( C2109 C2951 ) C2109_=_C3002( C2109 C3002 ) \nC2109_=_C3020( C2109 C3020 ) C2109_=_C3021( C2109 C3021 ) C2109_=_C3022( C2109 C3022 ) C2109_=_C3023( C2109 C3023 ) C2109_=_C3024( C2109 C3024 ) C2109_=_C3026( C2109 C3026 ) \nC2109_=_C3027( C2109 C3027 ) C2109_=_C3028( C2109 C3028 ) C2109_=_C3029( C2109 C3029 ) C2109_=_C3031( C2109 C3031 ) C2109_=_C3033( C2109 C3033 ) C2112_=_C2115( C2112 C2115 ) \nC2112_=_C2118( C2112 C2118 ) C2112_=_C2119( C2112 C2119 ) C2112_=_C2120( C2112 C2120 ) C2112_=_C2240( C2112 C2240 ) C2112_=_C2889( C2112 C2889 ) C2112_=_C2957( C2112 C2957 ) \nC2112_=_C3024( C2112 C3024 ) C2112_=_C3296( C2112 C3296 ) C2112_=_C3464( C2112 C3464 ) C2112_=_C3465( C2112 C3465 ) C2112_=_C3467( C2112 C3467 ) C2112_=_C3471( C2112 C3471 ) \nC2112_=_C3472( C2112 C3472 ) C2115_=_C2118( C2115 C2118 ) C2115_=_C2119( C2115 C2119 ) C2115_=_C2120( C2115 C2120 ) C2115_=_C2316( C2115 C2316 ) C2115_=_C2338( C2115 C2338 ) \nC2115_=_C3222( C2115 C3222 ) C2115_=_C3438( C2115 C3438 ) C2115_=_C3522( C2115 C3522 ) C2115_=_C3624( C2115 C3624 ) C2115_=_C3663( C2115 C3663 ) C2115_=_C3664( C2115 C3664 ) \nC2115_=_C3665( C2115 C3665 ) C2115_=_C3666( C2115 C3666 ) C2115_=_C3667( C2115 C3667 ) C2115_=_C3668( C2115 C3668 ) C2115_=_C3671( C2115 C3671 ) C2115_=_C3672( C2115 C3672 ) \nC2115_=_C3673( C2115 C3673 ) C2115_=_C3674( C2115 C3674 ) C2115_=_C3675( C2115 C3675 ) C2115_=_C3676( C2115 C3676 ) C2115_=_C3677( C2115 C3677 ) C2118_=_C2119( C2118 C2119 ) \nC2118_=_C2120( C2118 C2120 ) C2118_=_C2323( C2118 C2323 ) C2118_=_C2400( C2118 C2400 ) C2118_=_C2422( C2118 C2422 ) C2118_=_C2561( C2118 C2561 ) C2118_=_C2768( C2118 C2768 ) \nC2118_=_C3132( C2118 C3132 ) C2118_=_C3292( C2118 C3292 ) C2118_=_C3373( C2118 C3373 ) C2118_=_C3576( C2118 C3576 ) C2118_=_C3629( C2118 C3629 ) C2118_=_C3694( C2118 C3694 ) \nC2118_=_C3729( C2118 C3729 ) C2118_=_C3802( C2118 C3802 ) C2118_=_C3854( C2118 C3854 ) C2118_=_C3931( C2118 C3931 ) C2118_=_C3932( C2118 C3932 ) C2119_=_C2120( C2119 C2120 ) \nC2119_=_C2602( C2119 C2602 ) C2119_=_C2662( C2119 C2662 ) C2119_=_C2752( C2119 C2752 ) C2119_=_C2998( C2119 C2998 ) C2119_=_C3142( C2119 C3142 ) C2119_=_C3529( C2119 C3529 ) \nC2119_=_C3611( C2119 C3611 ) C2119_=_C3689( C2119 C3689 ) C2119_=_C3696( C2119 C3696 ) C2119_=_C3870( C2119 C3870 ) C2119_=_C3968( C2119 C3968 ) C2119_=_C3969( C2119 C3969 ) \nC2119_=_C3970( C2119 C3970 ) C2119_=_C3971( C2119 C3971 ) C2120_=_C2284( C2120 C2284 ) C2120_=_C2325( C2120 C2325 ) C2120_=_C2344( C2120 C2344 ) C2120_=_C2894( C2120 C2894 ) \nC2120_=_C3013( C2120 C3013 ) C2120_=_C3230( C2120 C3230 ) C2120_=_C3303( C2120 C3303 ) C2120_=_C3417( C2120 C3417 ) C2120_=_C3640( C2120 C3640 ) C2120_=_C3671( C2120 C3671 ) \nC2120_=_C3755( C2120 C3755 ) C2120_=_C3767( C2120 C3767 ) C2120_=_C3776( C2120 C3776 ) C2120_=_C3884( C2120 C3884 ) C2120_=_C3997( C2120 C3997 ) C2120_=_C3999( C2120 C3999 ) \nC2120_=_C4001( C2120 C4001 ) C2120_=_C4002( C2120 C4002 ) C2120_=_C4003( C2120 C4003 ) C2124_=_C2131( C2124 C2131 ) C2124_=_C2143( C2124 C2143 ) C2124_=_C2147( C2124 C2147 ) \nC2124_=_C2428( C2124 C2428 ) C2124_=_C2429( C2124 C2429 ) C2124_=_C2430( C2124 C2430 ) C2124_=_C2432( C2124 C2432 ) C2124_=_C2433( C2124 C2433 ) C2124_=_C2435( C2124 C2435 ) \nC2124_=_C2436( C2124 C2436 ) C2124_=_C2437( C2124 C2437 ) C2124_=_C2438( C2124 C2438 ) C2124_=_C2439( C2124 C2439 ) C2124_=_C2440( C2124 C2440 ) C2124_=_C2441( C2124 C2441 ) \nC2124_=_C2443( C2124 C2443 ) C2124_=_C2444( C2124 C2444 ) C2124_=_C2445( C2124 C2445 ) C2124_=_C2446( C2124 C2446 ) C2131_=_C2143( C2131 C2143 ) C2131_=_C2152( C2131 C2152 ) \nC2131_=_C2483( C2131 C2483 ) C2131_=_C2657( C2131 C2657 ) C2131_=_C2887( C2131 C2887 ) C2131_=_C2924( C2131 C2924 ) C2131_=_C3209( C2131 C3209 ) C2131_=_C3210( C2131 C3210 ) \nC2131_=_C3211( C2131 C3211 ) C2131_=_C3212( C2131 C3212 ) C2131_=_C3213( C2131 C3213 ) C2131_=_C3214( C2131 C3214 ) C2131_=_C3215( C2131 C3215 ) C2131_=_C3216( C2131 C3216 ) \nC2131_=_C3217( C2131 C3217 ) C2143_=_C2181( C2143 C2181 ) C2143_=_C2498( C2143 C2498 ) C2143_=_C2688( C2143 C2688 ) C2143_=_C2803( C2143 C2803 ) C2143_=_C3076( C2143 C3076 ) \nC2143_=_C3246( C2143 C3246 ) C2143_=_C3308( C2143 C3308 ) C2143_=_C3400( C2143 C3400 ) C2143_=_C3413( C2143 C3413 ) C2143_=_C3503( C2143 C3503 ) C2143_=_C3622( C2143 C3622 ) \nC2143_=_C3684( C2143 C3684 ) C2143_=_C3750( C2143 C3750 ) C2143_=_C3800( C2143 C3800 ) C2143_=_C3955( C2143 C3955 ) C2143_=_C3980( C2143 C3980 ) C2143_=_C4014( C2143 C4014 ) \nC2147_=_C2152( C2147 C2152 ) C2147_=_C2428( C2147 C2428 ) C2147_=_C2429( C2147 C2429 ) C2147_=_C2430( C2147 C2430 ) C2147_=_C2432( C2147 C2432 ) C2147_=_C2433( C2147 C2433 ) \nC2147_=_C2435( C2147 C2435 ) C2147_=_C2436( C2147 C2436 ) C2147_=_C2437( C2147 C2437 ) C2147_=_C2438( C2147 C2438 ) C2147_=_C2439( C2147 C2439 ) C2147_=_C2440( C2147 C2440 ) \nC2147_=_C2441( C2147 C2441 ) C2147_=_C2443( C2147 C2443 ) C2147_=_C2444( C2147 C2444 ) C2147_=_C2445( C2147 C2445 ) C2147_=_C2446( C2147 C2446 ) C2152_=_C2483( C2152 C2483 ) \nC2152_=_C2657( C2152 C2657 ) C2152_=_C2887( C2152 C2887 ) C2152_=_C2924( C2152 C2924 ) C2152_=_C3209( C2152 C3209 ) C2152_=_C3210( C2152 C3210 ) C2152_=_C3211( C2152 C3211 ) \nC2152_=_C3212( C2152 C3212 ) C2152_=_C3213( C2152 C3213 ) C2152_=_C3214( C2152 C3214 ) C2152_=_C3215( C2152 C3215 ) C2152_=_C3216( C2152 C3216 ) C2152_=_C3217( C2152 C3217 ) \nC2172_=_C2173( C2172 C2173 ) C2172_=_C2176( C2172 C2176 ) C2172_=_C2179( C2172 C2179 ) C2172_=_C2181( C2172 C2181 ) C2172_=_C2336( C2172 C2336 ) C2172_=_C2452( C2172 C2452 ) \nC2172_=_C2674( C2172 C2674 ) C2172_=_C2794( C2172 C2794 ) C2172_=_C3437( C2172 C3437 ) C2172_=_C3438( C2172 C3438 ) C2172_=_C3439( C2172 C3439 ) C2172_=_C3441( C2172 C3441 ) \nC2172_=_C3442( C2172 C3442 ) C2172_=_C3443( C2172 C3443 ) C2172_=_C3444( C2172 C3444 ) C2172_=_C3445( C2172 C3445 ) C2172_=_C3446( C2172 C3446 ) C2172_=_C3447( C2172 C3447 ) \nC2172_=_C3449( C2172 C3449 ) C2172_=_C3450( C2172 C3450 ) C2172_=_C3451( C2172 C3451 ) C2172_=_C3452( C2172 C3452 ) C2173_=_C2176( C2173 C2176 ) C2173_=_C2179( C2173 C2179 ) \nC2173_=_C2181( C2173 C2181 ) C2173_=_C2314( C2173 C2314 ) C2173_=_C2435( C2173 C2435 ) C2173_=_C2675( C2173 C2675 ) C2173_=_C2795( C2173 C2795 ) C2173_=_C2808( C2173 C2808 ) \nC2173_=_C2991( C2173 C2991 ) C2173_=_C3221( C2173 C3221 ) C2173_=_C3521( C2173 C3521 ) C2173_=_C3522( C2173 C3522 ) C2173_=_C3523( C2173 C3523 ) C2173_=_C3524( C2173 C3524 ) \nC2173_=_C3525( C2173 C3525 ) C2173_=_C3527( C2173 C3527 ) C2173_=_C3528( C2173 C3528 ) C2173_=_C3529( C2173 C3529 ) C2173_=_C3530( C2173 C3530 ) C2173_=_C3532( C2173 C3532 ) \nC2173_=_C3534( C2173 C3534 ) C2173_=_C3535( C2173 C3535 ) C2173_=_C3536( C2173 C3536 ) C2176_=_C2179( C2176 C2179 ) C2176_=_C2181( C2176 C2181 ) C2176_=_C2559( C2176 C2559 ) \nC2176_=_C2678( C2176 C2678 ) C2176_=_C2703( C2176 C2703 ) C2176_=_C2797( C2176 C2797 ) C2176_=_C2844( C2176 C2844 ) C2176_=_C3131( C2176 C3131 ) C2176_=_C3225( C2176 C3225 ) \nC2176_=_C3371( C2176 C3371 ) C2176_=_C3394( C2176 C3394 ) C2176_=_C3574( C2176 C3574 ) C2176_=_C3854( C2176 C3854 ) C2176_=_C3855( C2176 C3855 ) C2176_=_C3856( C2176 C3856 ) \nC2176_=_C3857( C2176 C3857 ) C2176_=_C3859( C2176 C3859 ) C2176_=_C3860( C2176 C3860 ) C2176_=_C3861( C2176 C3861 ) C2179_=_C2181( C2179 C2181 ) C2179_=_C2247( C2179 C2247 ) \nC2179_=_C2684( C2179 C2684 ) C2179_=_C2802( C2179 C2802 ) C2179_=_C2961( C2179 C2961 ) C2179_=_C3016( C2179 C3016 ) C2179_=_C3305( C2179 C3305 ) C2179_=_C3325( C2179 C3325 ) \nC2179_=_C3471( C2179 C3471 ) C2179_=_C3483( C2179 C3483 ) C2179_=_C3651( C2179 C3651 ) C2179_=_C3708( C2179 C3708 ) C2179_=_C3779( C2179 C3779 ) C2179_=_C3831( C2179 C3831 ) \nC2179_=_C3977( C2179 C3977 ) C2179_=_C4006( C2179 C4006 ) C2179_=_C4011( C2179 C4011 ) C2179_=_C4035( C2179 C4035 ) C2179_=_C4036( C2179 C4036 ) C2181_=_C2498( C2181 C2498 ) \nC2181_=_C2688( C2181 C2688 ) C2181_=_C2803( C2181 C2803 ) C2181_=_C3076( C2181 C3076 ) C2181_=_C3246( C2181 C3246 ) C2181_=_C3308( C2181 C3308 ) C2181_=_C3400( C2181 C3400 ) \nC2181_=_C3413( C2181 C3413 ) C2181_=_C3503( C2181 C3503 ) C2181_=_C3622( C2181 C3622 ) C2181_=_C3684( C2181 C3684 ) C2181_=_C3750( C2181 C3750 ) C2181_=_C3800( C2181 C3800 ) \nC2181_=_C3955( C2181 C3955 ) C2181_=_C3980( C2181 C3980 ) C2181_=_C4014( C2181 C4014 ) C2220_=_C2223( C2220 C2223 ) C2220_=_C2239( C2220 C2239 ) C2220_=_C2575( C2220 C2575 ) \nC2220_=_C2644( C2220 C2644 ) C2220_=_C2746( C2220 C2746 ) C2220_=_C2839( C2220 C2839 ) C2220_=_C2956( C2220 C2956 ) C2220_=_C3021(</w:t>
      </w:r>
    </w:p>
    <w:p>
      <w:pPr>
        <w:pStyle w:val="PreformattedText"/>
        <w:bidi w:val="0"/>
        <w:spacing w:before="0" w:after="0"/>
        <w:jc w:val="left"/>
        <w:rPr/>
      </w:pPr>
      <w:r>
        <w:rPr/>
        <w:t xml:space="preserve"> </w:t>
      </w:r>
      <w:r>
        <w:rPr/>
        <w:t>C2220 C3021 ) C2220_=_C3038( C2220 C3038 ) \nC2220_=_C3295( C2220 C3295 ) C2220_=_C3319( C2220 C3319 ) C2220_=_C3320( C2220 C3320 ) C2220_=_C3321( C2220 C3321 ) C2220_=_C3322( C2220 C3322 ) C2220_=_C3324( C2220 C3324 ) \nC2220_=_C3325( C2220 C3325 ) C2220_=_C3326( C2220 C3326 ) C2220_=_C3327( C2220 C3327 ) C2220_=_C3328( C2220 C3328 ) C2223_=_C2245( C2223 C2245 ) C2223_=_C2579( C2223 C2579 ) \nC2223_=_C2748( C2223 C2748 ) C2223_=_C2843( C2223 C2843 ) C2223_=_C2959( C2223 C2959 ) C2223_=_C3027( C2223 C3027 ) C2223_=_C3299( C2223 C3299 ) C2223_=_C3507( C2223 C3507 ) \nC2223_=_C3512( C2223 C3512 ) C2223_=_C3704( C2223 C3704 ) C2223_=_C3705( C2223 C3705 ) C2223_=_C3706( C2223 C3706 ) C2223_=_C3707( C2223 C3707 ) C2223_=_C3708( C2223 C3708 ) \nC2223_=_C3709( C2223 C3709 ) C2223_=_C3710( C2223 C3710 ) C2223_=_C3711( C2223 C3711 ) C2223_=_C3712( C2223 C3712 ) C2235_=_C2236( C2235 C2236 ) C2235_=_C2239( C2235 C2239 ) \nC2235_=_C2240( C2235 C2240 ) C2235_=_C2241( C2235 C2241 ) C2235_=_C2245( C2235 C2245 ) C2235_=_C2247( C2235 C2247 ) C2235_=_C2331( C2235 C2331 ) C2235_=_C2623( C2235 C2623 ) \nC2235_=_C2950( C2235 C2950 ) C2235_=_C3002( C2235 C3002 ) C2235_=_C3003( C2235 C3003 ) C2235_=_C3005( C2235 C3005 ) C2235_=_C3006( C2235 C3006 ) C2235_=_C3008( C2235 C3008 ) \nC2235_=_C3010( C2235 C3010 ) C2235_=_C3011( C2235 C3011 ) C2235_=_C3012( C2235 C3012 ) C2235_=_C3013( C2235 C3013 ) C2235_=_C3014( C2235 C3014 ) C2235_=_C3015( C2235 C3015 ) \nC2235_=_C3016( C2235 C3016 ) C2235_=_C3017( C2235 C3017 ) C2235_=_C3018( C2235 C3018 ) C2235_=_C3019( C2235 C3019 ) C2236_=_C2239( C2236 C2239 ) C2236_=_C2240( C2236 C2240 ) \nC2236_=_C2241( C2236 C2241 ) C2236_=_C2245( C2236 C2245 ) C2236_=_C2247( C2236 C2247 ) C2236_=_C2275( C2236 C2275 ) C2236_=_C2655( C2236 C2655 ) C2236_=_C2886( C2236 C2886 ) \nC2236_=_C2951( C2236 C2951 ) C2236_=_C3002( C2236 C3002 ) C2236_=_C3020( C2236 C3020 ) C2236_=_C3021( C2236 C3021 ) C2236_=_C3022( C2236 C3022 ) C2236_=_C3023( C2236 C3023 ) \nC2236_=_C3024( C2236 C3024 ) C2236_=_C3026( C2236 C3026 ) C2236_=_C3027( C2236 C3027 ) C2236_=_C3028( C2236 C3028 ) C2236_=_C3029( C2236 C3029 ) C2236_=_C3031( C2236 C3031 ) \nC2236_=_C3033( C2236 C3033 ) C2239_=_C2240( C2239 C2240 ) C2239_=_C2241( C2239 C2241 ) C2239_=_C2245( C2239 C2245 ) C2239_=_C2247( C2239 C2247 ) C2239_=_C2575( C2239 C2575 ) \nC2239_=_C2644( C2239 C2644 ) C2239_=_C2746( C2239 C2746 ) C2239_=_C2839( C2239 C2839 ) C2239_=_C2956( C2239 C2956 ) C2239_=_C3021( C2239 C3021 ) C2239_=_C3038( C2239 C3038 ) \nC2239_=_C3295( C2239 C3295 ) C2239_=_C3319( C2239 C3319 ) C2239_=_C3320( C2239 C3320 ) C2239_=_C3321( C2239 C3321 ) C2239_=_C3322( C2239 C3322 ) C2239_=_C3324( C2239 C3324 ) \nC2239_=_C3325( C2239 C3325 ) C2239_=_C3326( C2239 C3326 ) C2239_=_C3327( C2239 C3327 ) C2239_=_C3328( C2239 C3328 ) C2240_=_C2241( C2240 C2241 ) C2240_=_C2245( C2240 C2245 ) \nC2240_=_C2247( C2240 C2247 ) C2240_=_C2889( C2240 C2889 ) C2240_=_C2957( C2240 C2957 ) C2240_=_C3024( C2240 C3024 ) C2240_=_C3296( C2240 C3296 ) C2240_=_C3464( C2240 C3464 ) \nC2240_=_C3465( C2240 C3465 ) C2240_=_C3467( C2240 C3467 ) C2240_=_C3471( C2240 C3471 ) C2240_=_C3472( C2240 C3472 ) C2241_=_C2245( C2241 C2245 ) C2241_=_C2247( C2241 C2247 ) \nC2241_=_C2279( C2241 C2279 ) C2241_=_C2508( C2241 C2508 ) C2241_=_C2578( C2241 C2578 ) C2241_=_C2826( C2241 C2826 ) C2241_=_C2958( C2241 C2958 ) C2241_=_C2978( C2241 C2978 ) \nC2241_=_C3008( C2241 C3008 ) C2241_=_C3041( C2241 C3041 ) C2241_=_C3298( C2241 C3298 ) C2241_=_C3320( C2241 C3320 ) C2241_=_C3356( C2241 C3356 ) C2241_=_C3402( C2241 C3402 ) \nC2241_=_C3464( C2241 C3464 ) C2241_=_C3512( C2241 C3512 ) C2241_=_C3513( C2241 C3513 ) C2241_=_C3514( C2241 C3514 ) C2241_=_C3515( C2241 C3515 ) C2241_=_C3516( C2241 C3516 ) \nC2241_=_C3518( C2241 C3518 ) C2241_=_C3519( C2241 C3519 ) C2241_=_C3520( C2241 C3520 ) C2245_=_C2247( C2245 C2247 ) C2245_=_C2579( C2245 C2579 ) C2245_=_C2748( C2245 C2748 ) \nC2245_=_C2843( C2245 C2843 ) C2245_=_C2959( C2245 C2959 ) C2245_=_C3027( C2245 C3027 ) C2245_=_C3299( C2245 C3299 ) C2245_=_C3507( C2245 C3507 ) C2245_=_C3512( C2245 C3512 ) \nC2245_=_C3704( C2245 C3704 ) C2245_=_C3705( C2245 C3705 ) C2245_=_C3706( C2245 C3706 ) C2245_=_C3707( C2245 C3707 ) C2245_=_C3708( C2245 C3708 ) C2245_=_C3709( C2245 C3709 ) \nC2245_=_C3710( C2245 C3710 ) C2245_=_C3711( C2245 C3711 ) C2245_=_C3712( C2245 C3712 ) C2247_=_C2684( C2247 C2684 ) C2247_=_C2802( C2247 C2802 ) C2247_=_C2961( C2247 C2961 ) \nC2247_=_C3016( C2247 C3016 ) C2247_=_C3305( C2247 C3305 ) C2247_=_C3325( C2247 C3325 ) C2247_=_C3471( C2247 C3471 ) C2247_=_C3483( C2247 C3483 ) C2247_=_C3651( C2247 C3651 ) \nC2247_=_C3708( C2247 C3708 ) C2247_=_C3779( C2247 C3779 ) C2247_=_C3831( C2247 C3831 ) C2247_=_C3977( C2247 C3977 ) C2247_=_C4006( C2247 C4006 ) C2247_=_C4011( C2247 C4011 ) \nC2247_=_C4035( C2247 C4035 ) C2247_=_C4036( C2247 C4036 ) C2275_=_C2279( C2275 C2279 ) C2275_=_C2284( C2275 C2284 ) C2275_=_C2655( C2275 C2655 ) C2275_=_C2886( C2275 C2886 ) \nC2275_=_C2951( C2275 C2951 ) C2275_=_C3002( C2275 C3002 ) C2275_=_C3020( C2275 C3020 ) C2275_=_C3021( C2275 C3021 ) C2275_=_C3022( C2275 C3022 ) C2275_=_C3023( C2275 C3023 ) \nC2275_=_C3024( C2275 C3024 ) C2275_=_C3026( C2275 C3026 ) C2275_=_C3027( C2275 C3027 ) C2275_=_C3028( C2275 C3028 ) C2275_=_C3029( C2275 C3029 ) C2275_=_C3031( C2275 C3031 ) \nC2275_=_C3033( C2275 C3033 ) C2279_=_C2284( C2279 C2284 ) C2279_=_C2508( C2279 C2508 ) C2279_=_C2578( C2279 C2578 ) C2279_=_C2826( C2279 C2826 ) C2279_=_C2958( C2279 C2958 ) \nC2279_=_C2978( C2279 C2978 ) C2279_=_C3008( C2279 C3008 ) C2279_=_C3041( C2279 C3041 ) C2279_=_C3298( C2279 C3298 ) C2279_=_C3320( C2279 C3320 ) C2279_=_C3356( C2279 C3356 ) \nC2279_=_C3402( C2279 C3402 ) C2279_=_C3464( C2279 C3464 ) C2279_=_C3512( C2279 C3512 ) C2279_=_C3513( C2279 C3513 ) C2279_=_C3514( C2279 C3514 ) C2279_=_C3515( C2279 C3515 ) \nC2279_=_C3516( C2279 C3516 ) C2279_=_C3518( C2279 C3518 ) C2279_=_C3519( C2279 C3519 ) C2279_=_C3520( C2279 C3520 ) C2284_=_C2325( C2284 C2325 ) C2284_=_C2344( C2284 C2344 ) \nC2284_=_C2894( C2284 C2894 ) C2284_=_C3013( C2284 C3013 ) C2284_=_C3230( C2284 C3230 ) C2284_=_C3303( C2284 C3303 ) C2284_=_C3417( C2284 C3417 ) C2284_=_C3640( C2284 C3640 ) \nC2284_=_C3671( C2284 C3671 ) C2284_=_C3755( C2284 C3755 ) C2284_=_C3767( C2284 C3767 ) C2284_=_C3776( C2284 C3776 ) C2284_=_C3884( C2284 C3884 ) C2284_=_C3997( C2284 C3997 ) \nC2284_=_C3999( C2284 C3999 ) C2284_=_C4001( C2284 C4001 ) C2284_=_C4002( C2284 C4002 ) C2284_=_C4003( C2284 C4003 ) C2312_=_C2314( C2312 C2314 ) C2312_=_C2316( C2312 C2316 ) \nC2312_=_C2323( C2312 C2323 ) C2312_=_C2325( C2312 C2325 ) C2312_=_C2393( C2312 C2393 ) C2312_=_C2412( C2312 C2412 ) C2312_=_C2760( C2312 C2760 ) C2312_=_C2838( C2312 C2838 ) \nC2312_=_C3037( C2312 C3037 ) C2312_=_C3103( C2312 C3103 ) C2312_=_C3218( C2312 C3218 ) C2312_=_C3286( C2312 C3286 ) C2312_=_C3287( C2312 C3287 ) C2312_=_C3288( C2312 C3288 ) \nC2312_=_C3289( C2312 C3289 ) C2312_=_C3290( C2312 C3290 ) C2312_=_C3291( C2312 C3291 ) C2312_=_C3292( C2312 C3292 ) C2312_=_C3293( C2312 C3293 ) C2312_=_C3294( C2312 C3294 ) \nC2314_=_C2316( C2314 C2316 ) C2314_=_C2323( C2314 C2323 ) C2314_=_C2325( C2314 C2325 ) C2314_=_C2435( C2314 C2435 ) C2314_=_C2675( C2314 C2675 ) C2314_=_C2795( C2314 C2795 ) \nC2314_=_C2808( C2314 C2808 ) C2314_=_C2991( C2314 C2991 ) C2314_=_C3221( C2314 C3221 ) C2314_=_C3521( C2314 C3521 ) C2314_=_C3522( C2314 C3522 ) C2314_=_C3523( C2314 C3523 ) \nC2314_=_C3524( C2314 C3524 ) C2314_=_C3525( C2314 C3525 ) C2314_=_C3527( C2314 C3527 ) C2314_=_C3528( C2314 C3528 ) C2314_=_C3529( C2314 C3529 ) C2314_=_C3530( C2314 C3530 ) \nC2314_=_C3532( C2314 C3532 ) C2314_=_C3534( C2314 C3534 ) C2314_=_C3535( C2314 C3535 ) C2314_=_C3536( C2314 C3536 ) C2316_=_C2323( C2316 C2323 ) C2316_=_C2325( C2316 C2325 ) \nC2316_=_C2338( C2316 C2338 ) C2316_=_C3222( C2316 C3222 ) C2316_=_C3438( C2316 C3438 ) C2316_=_C3522( C2316 C3522 ) C2316_=_C3624( C2316 C3624 ) C2316_=_C3663( C2316 C3663 ) \nC2316_=_C3664( C2316 C3664 ) C2316_=_C3665( C2316 C3665 ) C2316_=_C3666( C2316 C3666 ) C2316_=_C3667( C2316 C3667 ) C2316_=_C3668( C2316 C3668 ) C2316_=_C3671( C2316 C3671 ) \nC2316_=_C3672( C2316 C3672 ) C2316_=_C3673( C2316 C3673 ) C2316_=_C3674( C2316 C3674 ) C2316_=_C3675( C2316 C3675 ) C2316_=_C3676( C2316 C3676 ) C2316_=_C3677( C2316 C3677 ) \nC2323_=_C2325( C2323 C2325 ) C2323_=_C2400( C2323 C2400 ) C2323_=_C2422( C2323 C2422 ) C2323_=_C2561( C2323 C2561 ) C2323_=_C2768( C2323 C2768 ) C2323_=_C3132( C2323 C3132 ) \nC2323_=_C3292( C2323 C3292 ) C2323_=_C3373( C2323 C3373 ) C2323_=_C3576( C2323 C3576 ) C2323_=_C3629( C2323 C3629 ) C2323_=_C3694( C2323 C3694 ) C2323_=_C3729( C2323 C3729 ) \nC2323_=_C3802( C2323 C3802 ) C2323_=_C3854( C2323 C3854 ) C2323_=_C3931( C2323 C3931 ) C2323_=_C3932( C2323 C3932 ) C2325_=_C2344( C2325 C2344 ) C2325_=_C2894( C2325 C2894 ) \nC2325_=_C3013( C2325 C3013 ) C2325_=_C3230( C2325 C3230 ) C2325_=_C3303( C2325 C3303 ) C2325_=_C3417( C2325 C3417 ) C2325_=_C3640( C2325 C3640 ) C2325_=_C3671( C2325 C3671 ) \nC2325_=_C3755( C2325 C3755 ) C2325_=_C3767( C2325 C3767 ) C2325_=_C3776( C2325 C3776 ) C2325_=_C3884( C2325 C3884 ) C2325_=_C3997( C2325 C3997 ) C2325_=_C3999( C2325 C3999 ) \nC2325_=_C4001( C2325 C4001 ) C2325_=_C4002( C2325 C4002 ) C2325_=_C4003( C2325 C4003 ) C2331_=_C2336( C2331 C2336 ) C2331_=_C2338( C2331 C2338 ) C2331_=_C2339( C2331 C2339 ) \nC2331_=_C2343( C2331 C2343 ) C2331_=_C2344( C2331 C2344 ) C2331_=_C2346( C2331 C2346 ) C2331_=_C2351( C2331 C2351 ) C2331_=_C2623( C2331 C2623 ) C2331_=_C2950( C2331 C2950 ) \nC2331_=_C3002( C2331 C3002 ) C2331_=_C3003( C2331 C3003 ) C2331_=_C3005( C2331 C3005 ) C2331_=_C3006( C2331 C3006 ) C2331_=_C3008( C2331 C3008 ) C2331_=_C3010( C2331 C3010 ) \nC2331_=_C3011( C2331 C3011 ) C2331_=_C3012( C2331 C3012 ) C2331_=_C3013( C2331 C3013 ) C2331_=_C3014( C2331 C3014 ) C2331_=_C3015( C2331 C3015 ) C2331_=_C3016( C2331 C3016 ) \nC2331_=_C3017(</w:t>
      </w:r>
    </w:p>
    <w:p>
      <w:pPr>
        <w:pStyle w:val="PreformattedText"/>
        <w:bidi w:val="0"/>
        <w:spacing w:before="0" w:after="0"/>
        <w:jc w:val="left"/>
        <w:rPr/>
      </w:pPr>
      <w:r>
        <w:rPr/>
        <w:t xml:space="preserve"> </w:t>
      </w:r>
      <w:r>
        <w:rPr/>
        <w:t>C2331 C3017 ) C2331_=_C3018( C2331 C3018 ) C2331_=_C3019( C2331 C3019 ) C2336_=_C2338( C2336 C2338 ) C2336_=_C2339( C2336 C2339 ) C2336_=_C2343( C2336 C2343 ) \nC2336_=_C2344( C2336 C2344 ) C2336_=_C2346( C2336 C2346 ) C2336_=_C2351( C2336 C2351 ) C2336_=_C2452( C2336 C2452 ) C2336_=_C2674( C2336 C2674 ) C2336_=_C2794( C2336 C2794 ) \nC2336_=_C3437( C2336 C3437 ) C2336_=_C3438( C2336 C3438 ) C2336_=_C3439( C2336 C3439 ) C2336_=_C3441( C2336 C3441 ) C2336_=_C3442( C2336 C3442 ) C2336_=_C3443( C2336 C3443 ) \nC2336_=_C3444( C2336 C3444 ) C2336_=_C3445( C2336 C3445 ) C2336_=_C3446( C2336 C3446 ) C2336_=_C3447( C2336 C3447 ) C2336_=_C3449( C2336 C3449 ) C2336_=_C3450( C2336 C3450 ) \nC2336_=_C3451( C2336 C3451 ) C2336_=_C3452( C2336 C3452 ) C2338_=_C2339( C2338 C2339 ) C2338_=_C2343( C2338 C2343 ) C2338_=_C2344( C2338 C2344 ) C2338_=_C2346( C2338 C2346 ) \nC2338_=_C2351( C2338 C2351 ) C2338_=_C3222( C2338 C3222 ) C2338_=_C3438( C2338 C3438 ) C2338_=_C3522( C2338 C3522 ) C2338_=_C3624( C2338 C3624 ) C2338_=_C3663( C2338 C3663 ) \nC2338_=_C3664( C2338 C3664 ) C2338_=_C3665( C2338 C3665 ) C2338_=_C3666( C2338 C3666 ) C2338_=_C3667( C2338 C3667 ) C2338_=_C3668( C2338 C3668 ) C2338_=_C3671( C2338 C3671 ) \nC2338_=_C3672( C2338 C3672 ) C2338_=_C3673( C2338 C3673 ) C2338_=_C3674( C2338 C3674 ) C2338_=_C3675( C2338 C3675 ) C2338_=_C3676( C2338 C3676 ) C2338_=_C3677( C2338 C3677 ) \nC2339_=_C2343( C2339 C2343 ) C2339_=_C2344( C2339 C2344 ) C2339_=_C2346( C2339 C2346 ) C2339_=_C2351( C2339 C2351 ) C2339_=_C2512( C2339 C2512 ) C2339_=_C2525( C2339 C2525 ) \nC2339_=_C2619( C2339 C2619 ) C2339_=_C2879( C2339 C2879 ) C2339_=_C3010( C2339 C3010 ) C2339_=_C3082( C2339 C3082 ) C2339_=_C3300( C2339 C3300 ) C2339_=_C3311( C2339 C3311 ) \nC2339_=_C3734( C2339 C3734 ) C2339_=_C3736( C2339 C3736 ) C2339_=_C3739( C2339 C3739 ) C2339_=_C3740( C2339 C3740 ) C2339_=_C3742( C2339 C3742 ) C2339_=_C3743( C2339 C3743 ) \nC2343_=_C2344( C2343 C2344 ) C2343_=_C2346( C2343 C2346 ) C2343_=_C2351( C2343 C2351 ) C2343_=_C2490( C2343 C2490 ) C2343_=_C2649( C2343 C2649 ) C2343_=_C3012( C2343 C3012 ) \nC2343_=_C3046( C2343 C3046 ) C2343_=_C3071( C2343 C3071 ) C2343_=_C3240( C2343 C3240 ) C2343_=_C3302( C2343 C3302 ) C2343_=_C3324( C2343 C3324 ) C2343_=_C3498( C2343 C3498 ) \nC2343_=_C3551( C2343 C3551 ) C2343_=_C3575( C2343 C3575 ) C2343_=_C3764( C2343 C3764 ) C2343_=_C3905( C2343 C3905 ) C2343_=_C3907( C2343 C3907 ) C2343_=_C3908( C2343 C3908 ) \nC2344_=_C2346( C2344 C2346 ) C2344_=_C2351( C2344 C2351 ) C2344_=_C2894( C2344 C2894 ) C2344_=_C3013( C2344 C3013 ) C2344_=_C3230( C2344 C3230 ) C2344_=_C3303( C2344 C3303 ) \nC2344_=_C3417( C2344 C3417 ) C2344_=_C3640( C2344 C3640 ) C2344_=_C3671( C2344 C3671 ) C2344_=_C3755( C2344 C3755 ) C2344_=_C3767( C2344 C3767 ) C2344_=_C3776( C2344 C3776 ) \nC2344_=_C3884( C2344 C3884 ) C2344_=_C3997( C2344 C3997 ) C2344_=_C3999( C2344 C3999 ) C2344_=_C4001( C2344 C4001 ) C2344_=_C4002( C2344 C4002 ) C2344_=_C4003( C2344 C4003 ) \nC2346_=_C2351( C2346 C2351 ) C2346_=_C2785( C2346 C2785 ) C2346_=_C2862( C2346 C2862 ) C2346_=_C3015( C2346 C3015 ) C2346_=_C3085( C2346 C3085 ) C2346_=_C3279( C2346 C3279 ) \nC2346_=_C3304( C2346 C3304 ) C2346_=_C3697( C2346 C3697 ) C2346_=_C3707( C2346 C3707 ) C2346_=_C3768( C2346 C3768 ) C2346_=_C3824( C2346 C3824 ) C2346_=_C3956( C2346 C3956 ) \nC2346_=_C3991( C2346 C3991 ) C2346_=_C4022( C2346 C4022 ) C2346_=_C4028( C2346 C4028 ) C2346_=_C4029( C2346 C4029 ) C2346_=_C4031( C2346 C4031 ) C2346_=_C4032( C2346 C4032 ) \nC2346_=_C4033( C2346 C4033 ) C2346_=_C4034( C2346 C4034 ) C2351_=_C2666( C2351 C2666 ) C2351_=_C2771( C2351 C2771 ) C2351_=_C3017( C2351 C3017 ) C2351_=_C3306( C2351 C3306 ) \nC2351_=_C3336( C2351 C3336 ) C2351_=_C3770( C2351 C3770 ) C2351_=_C3805( C2351 C3805 ) C2351_=_C3816( C2351 C3816 ) C2351_=_C3865( C2351 C3865 ) C2351_=_C3872( C2351 C3872 ) \nC2351_=_C3920( C2351 C3920 ) C2351_=_C4057( C2351 C4057 ) C2351_=_C4082( C2351 C4082 ) C2351_=_C4092( C2351 C4092 ) C2351_=_C4093( C2351 C4093 ) C2351_=_C4094( C2351 C4094 ) \nC2376_=_C2654( C2376 C2654 ) C2376_=_C2804( C2376 C2804 ) C2376_=_C2805( C2376 C2805 ) C2376_=_C2806( C2376 C2806 ) C2376_=_C2808( C2376 C2808 ) C2376_=_C2809( C2376 C2809 ) \nC2376_=_C2810( C2376 C2810 ) C2376_=_C2811( C2376 C2811 ) C2376_=_C2812( C2376 C2812 ) C2376_=_C2813( C2376 C2813 ) C2376_=_C2815( C2376 C2815 ) C2376_=_C2816( C2376 C2816 ) \nC2376_=_C2817( C2376 C2817 ) C2376_=_C2818( C2376 C2818 ) C2393_=_C2400( C2393 C2400 ) C2393_=_C2412( C2393 C2412 ) C2393_=_C2760( C2393 C2760 ) C2393_=_C2838( C2393 C2838 ) \nC2393_=_C3037( C2393 C3037 ) C2393_=_C3103( C2393 C3103 ) C2393_=_C3218( C2393 C3218 ) C2393_=_C3286( C2393 C3286 ) C2393_=_C3287( C2393 C3287 ) C2393_=_C3288( C2393 C3288 ) \nC2393_=_C3289( C2393 C3289 ) C2393_=_C3290( C2393 C3290 ) C2393_=_C3291( C2393 C3291 ) C2393_=_C3292( C2393 C3292 ) C2393_=_C3293( C2393 C3293 ) C2393_=_C3294( C2393 C3294 ) \nC2400_=_C2422( C2400 C2422 ) C2400_=_C2561( C2400 C2561 ) C2400_=_C2768( C2400 C2768 ) C2400_=_C3132( C2400 C3132 ) C2400_=_C3292( C2400 C3292 ) C2400_=_C3373( C2400 C3373 ) \nC2400_=_C3576( C2400 C3576 ) C2400_=_C3629( C2400 C3629 ) C2400_=_C3694( C2400 C3694 ) C2400_=_C3729( C2400 C3729 ) C2400_=_C3802( C2400 C3802 ) C2400_=_C3854( C2400 C3854 ) \nC2400_=_C3931( C2400 C3931 ) C2400_=_C3932( C2400 C3932 ) C2412_=_C2422( C2412 C2422 ) C2412_=_C2760( C2412 C2760 ) C2412_=_C2838( C2412 C2838 ) C2412_=_C3037( C2412 C3037 ) \nC2412_=_C3103( C2412 C3103 ) C2412_=_C3218( C2412 C3218 ) C2412_=_C3286( C2412 C3286 ) C2412_=_C3287( C2412 C3287 ) C2412_=_C3288( C2412 C3288 ) C2412_=_C3289( C2412 C3289 ) \nC2412_=_C3290( C2412 C3290 ) C2412_=_C3291( C2412 C3291 ) C2412_=_C3292( C2412 C3292 ) C2412_=_C3293( C2412 C3293 ) C2412_=_C3294( C2412 C3294 ) C2422_=_C2561( C2422 C2561 ) \nC2422_=_C2768( C2422 C2768 ) C2422_=_C3132( C2422 C3132 ) C2422_=_C3292( C2422 C3292 ) C2422_=_C3373( C2422 C3373 ) C2422_=_C3576( C2422 C3576 ) C2422_=_C3629( C2422 C3629 ) \nC2422_=_C3694( C2422 C3694 ) C2422_=_C3729( C2422 C3729 ) C2422_=_C3802( C2422 C3802 ) C2422_=_C3854( C2422 C3854 ) C2422_=_C3931( C2422 C3931 ) C2422_=_C3932( C2422 C3932 ) \nC2428_=_C2429( C2428 C2429 ) C2428_=_C2430( C2428 C2430 ) C2428_=_C2432( C2428 C2432 ) C2428_=_C2433( C2428 C2433 ) C2428_=_C2435( C2428 C2435 ) C2428_=_C2436( C2428 C2436 ) \nC2428_=_C2437( C2428 C2437 ) C2428_=_C2438( C2428 C2438 ) C2428_=_C2439( C2428 C2439 ) C2428_=_C2440( C2428 C2440 ) C2428_=_C2441( C2428 C2441 ) C2428_=_C2443( C2428 C2443 ) \nC2428_=_C2444( C2428 C2444 ) C2428_=_C2445( C2428 C2445 ) C2428_=_C2446( C2428 C2446 ) C2429_=_C2430( C2429 C2430 ) C2429_=_C2432( C2429 C2432 ) C2429_=_C2433( C2429 C2433 ) \nC2429_=_C2435( C2429 C2435 ) C2429_=_C2436( C2429 C2436 ) C2429_=_C2437( C2429 C2437 ) C2429_=_C2438( C2429 C2438 ) C2429_=_C2439( C2429 C2439 ) C2429_=_C2440( C2429 C2440 ) \nC2429_=_C2441( C2429 C2441 ) C2429_=_C2443( C2429 C2443 ) C2429_=_C2444( C2429 C2444 ) C2429_=_C2445( C2429 C2445 ) C2429_=_C2446( C2429 C2446 ) C2429_=_C2483( C2429 C2483 ) \nC2429_=_C2490( C2429 C2490 ) C2429_=_C2498( C2429 C2498 ) C2430_=_C2432( C2430 C2432 ) C2430_=_C2433( C2430 C2433 ) C2430_=_C2435( C2430 C2435 ) C2430_=_C2436( C2430 C2436 ) \nC2430_=_C2437( C2430 C2437 ) C2430_=_C2438( C2430 C2438 ) C2430_=_C2439( C2430 C2439 ) C2430_=_C2440( C2430 C2440 ) C2430_=_C2441( C2430 C2441 ) C2430_=_C2443( C2430 C2443 ) \nC2430_=_C2444( C2430 C2444 ) C2430_=_C2445( C2430 C2445 ) C2430_=_C2446( C2430 C2446 ) C2430_=_C2785( C2430 C2785 ) C2432_=_C2433( C2432 C2433 ) C2432_=_C2435( C2432 C2435 ) \nC2432_=_C2436( C2432 C2436 ) C2432_=_C2437( C2432 C2437 ) C2432_=_C2438( C2432 C2438 ) C2432_=_C2439( C2432 C2439 ) C2432_=_C2440( C2432 C2440 ) C2432_=_C2441( C2432 C2441 ) \nC2432_=_C2443( C2432 C2443 ) C2432_=_C2444( C2432 C2444 ) C2432_=_C2445( C2432 C2445 ) C2432_=_C2446( C2432 C2446 ) C2432_=_C2924( C2432 C2924 ) C2433_=_C2435( C2433 C2435 ) \nC2433_=_C2436( C2433 C2436 ) C2433_=_C2437( C2433 C2437 ) C2433_=_C2438( C2433 C2438 ) C2433_=_C2439( C2433 C2439 ) C2433_=_C2440( C2433 C2440 ) C2433_=_C2441( C2433 C2441 ) \nC2433_=_C2443( C2433 C2443 ) C2433_=_C2444( C2433 C2444 ) C2433_=_C2445( C2433 C2445 ) C2433_=_C2446( C2433 C2446 ) C2433_=_C2804( C2433 C2804 ) C2433_=_C2991( C2433 C2991 ) \nC2433_=_C2998( C2433 C2998 ) C2435_=_C2436( C2435 C2436 ) C2435_=_C2437( C2435 C2437 ) C2435_=_C2438( C2435 C2438 ) C2435_=_C2439( C2435 C2439 ) C2435_=_C2440( C2435 C2440 ) \nC2435_=_C2441( C2435 C2441 ) C2435_=_C2443( C2435 C2443 ) C2435_=_C2444( C2435 C2444 ) C2435_=_C2445( C2435 C2445 ) C2435_=_C2446( C2435 C2446 ) C2435_=_C2675( C2435 C2675 ) \nC2435_=_C2795( C2435 C2795 ) C2435_=_C2808( C2435 C2808 ) C2435_=_C2991( C2435 C2991 ) C2435_=_C3221( C2435 C3221 ) C2435_=_C3521( C2435 C3521 ) C2435_=_C3522( C2435 C3522 ) \nC2435_=_C3523( C2435 C3523 ) C2435_=_C3524( C2435 C3524 ) C2435_=_C3525( C2435 C3525 ) C2435_=_C3527( C2435 C3527 ) C2435_=_C3528( C2435 C3528 ) C2435_=_C3529( C2435 C3529 ) \nC2435_=_C3530( C2435 C3530 ) C2435_=_C3532( C2435 C3532 ) C2435_=_C3534( C2435 C3534 ) C2435_=_C3535( C2435 C3535 ) C2435_=_C3536( C2435 C3536 ) C2436_=_C2437( C2436 C2437 ) \nC2436_=_C2438( C2436 C2438 ) C2436_=_C2439( C2436 C2439 ) C2436_=_C2440( C2436 C2440 ) C2436_=_C2441( C2436 C2441 ) C2436_=_C2443( C2436 C2443 ) C2436_=_C2444( C2436 C2444 ) \nC2436_=_C2445( C2436 C2445 ) C2436_=_C2446( C2436 C2446 ) C2436_=_C2810( C2436 C2810 ) C2436_=_C2855( C2436 C2855 ) C2436_=_C3209( C2436 C3209 ) C2436_=_C3465( C2436 C3465 ) \nC2436_=_C3521( C2436 C3521 ) C2436_=_C3611( C2436 C3611 ) C2437_=_C2438( C2437 C2438 ) C2437_=_C2439( C2437 C2439 ) C2437_=_C2440( C2437 C2440 ) C2437_=_C2441( C2437 C2441 ) \nC2437_=_C2443( C2437 C2443 ) C2437_=_C2444( C2437 C2444 ) C2437_=_C2445( C2437 C2445 ) C2437_=_C2446( C2437 C2446 ) C2437_=_C2811( C2437 C2811 ) C2437_=_C3523( C2437 C3523 ) \nC2437_=_C3689( C2437 C3689 ) C2438_=_C2439( C2438 C2439 ) C2438_=_C2440(</w:t>
      </w:r>
    </w:p>
    <w:p>
      <w:pPr>
        <w:pStyle w:val="PreformattedText"/>
        <w:bidi w:val="0"/>
        <w:spacing w:before="0" w:after="0"/>
        <w:jc w:val="left"/>
        <w:rPr/>
      </w:pPr>
      <w:r>
        <w:rPr/>
        <w:t xml:space="preserve"> </w:t>
      </w:r>
      <w:r>
        <w:rPr/>
        <w:t>C2438 C2440 ) C2438_=_C2441( C2438 C2441 ) C2438_=_C2443( C2438 C2443 ) C2438_=_C2444( C2438 C2444 ) \nC2438_=_C2445( C2438 C2445 ) C2438_=_C2446( C2438 C2446 ) C2438_=_C3513( C2438 C3513 ) C2439_=_C2440( C2439 C2440 ) C2439_=_C2441( C2439 C2441 ) C2439_=_C2443( C2439 C2443 ) \nC2439_=_C2444( C2439 C2444 ) C2439_=_C2445( C2439 C2445 ) C2439_=_C2446( C2439 C2446 ) C2439_=_C2857( C2439 C2857 ) C2440_=_C2441( C2440 C2441 ) C2440_=_C2443( C2440 C2443 ) \nC2440_=_C2444( C2440 C2444 ) C2440_=_C2445( C2440 C2445 ) C2440_=_C2446( C2440 C2446 ) C2440_=_C3210( C2440 C3210 ) C2440_=_C3750( C2440 C3750 ) C2441_=_C2443( C2441 C2443 ) \nC2441_=_C2444( C2441 C2444 ) C2441_=_C2445( C2441 C2445 ) C2441_=_C2446( C2441 C2446 ) C2441_=_C2812( C2441 C2812 ) C2441_=_C3527( C2441 C3527 ) C2441_=_C3870( C2441 C3870 ) \nC2441_=_C3872( C2441 C3872 ) C2443_=_C2444( C2443 C2444 ) C2443_=_C2445( C2443 C2445 ) C2443_=_C2446( C2443 C2446 ) C2443_=_C2861( C2443 C2861 ) C2443_=_C3213( C2443 C3213 ) \nC2443_=_C3706( C2443 C3706 ) C2443_=_C4022( C2443 C4022 ) C2444_=_C2445( C2444 C2445 ) C2444_=_C2446( C2444 C2446 ) C2444_=_C2863( C2444 C2863 ) C2444_=_C3214( C2444 C3214 ) \nC2444_=_C3709( C2444 C3709 ) C2444_=_C4028( C2444 C4028 ) C2445_=_C2446( C2445 C2446 ) C2445_=_C3739( C2445 C3739 ) C2446_=_C3216( C2446 C3216 ) C2452_=_C2674( C2452 C2674 ) \nC2452_=_C2794( C2452 C2794 ) C2452_=_C3437( C2452 C3437 ) C2452_=_C3438( C2452 C3438 ) C2452_=_C3439( C2452 C3439 ) C2452_=_C3441( C2452 C3441 ) C2452_=_C3442( C2452 C3442 ) \nC2452_=_C3443( C2452 C3443 ) C2452_=_C3444( C2452 C3444 ) C2452_=_C3445( C2452 C3445 ) C2452_=_C3446( C2452 C3446 ) C2452_=_C3447( C2452 C3447 ) C2452_=_C3449( C2452 C3449 ) \nC2452_=_C3450( C2452 C3450 ) C2452_=_C3451( C2452 C3451 ) C2452_=_C3452( C2452 C3452 ) C2483_=_C2490( C2483 C2490 ) C2483_=_C2498( C2483 C2498 ) C2483_=_C2657( C2483 C2657 ) \nC2483_=_C2887( C2483 C2887 ) C2483_=_C2924( C2483 C2924 ) C2483_=_C3209( C2483 C3209 ) C2483_=_C3210( C2483 C3210 ) C2483_=_C3211( C2483 C3211 ) C2483_=_C3212( C2483 C3212 ) \nC2483_=_C3213( C2483 C3213 ) C2483_=_C3214( C2483 C3214 ) C2483_=_C3215( C2483 C3215 ) C2483_=_C3216( C2483 C3216 ) C2483_=_C3217( C2483 C3217 ) C2490_=_C2498( C2490 C2498 ) \nC2490_=_C2649( C2490 C2649 ) C2490_=_C3012( C2490 C3012 ) C2490_=_C3046( C2490 C3046 ) C2490_=_C3071( C2490 C3071 ) C2490_=_C3240( C2490 C3240 ) C2490_=_C3302( C2490 C3302 ) \nC2490_=_C3324( C2490 C3324 ) C2490_=_C3498( C2490 C3498 ) C2490_=_C3551( C2490 C3551 ) C2490_=_C3575( C2490 C3575 ) C2490_=_C3764( C2490 C3764 ) C2490_=_C3905( C2490 C3905 ) \nC2490_=_C3907( C2490 C3907 ) C2490_=_C3908( C2490 C3908 ) C2498_=_C2688( C2498 C2688 ) C2498_=_C2803( C2498 C2803 ) C2498_=_C3076( C2498 C3076 ) C2498_=_C3246( C2498 C3246 ) \nC2498_=_C3308( C2498 C3308 ) C2498_=_C3400( C2498 C3400 ) C2498_=_C3413( C2498 C3413 ) C2498_=_C3503( C2498 C3503 ) C2498_=_C3622( C2498 C3622 ) C2498_=_C3684( C2498 C3684 ) \nC2498_=_C3750( C2498 C3750 ) C2498_=_C3800( C2498 C3800 ) C2498_=_C3955( C2498 C3955 ) C2498_=_C3980( C2498 C3980 ) C2498_=_C4014( C2498 C4014 ) C2508_=_C2512( C2508 C2512 ) \nC2508_=_C2578( C2508 C2578 ) C2508_=_C2826( C2508 C2826 ) C2508_=_C2958( C2508 C2958 ) C2508_=_C2978( C2508 C2978 ) C2508_=_C3008( C2508 C3008 ) C2508_=_C3041( C2508 C3041 ) \nC2508_=_C3298( C2508 C3298 ) C2508_=_C3320( C2508 C3320 ) C2508_=_C3356( C2508 C3356 ) C2508_=_C3402( C2508 C3402 ) C2508_=_C3464( C2508 C3464 ) C2508_=_C3512( C2508 C3512 ) \nC2508_=_C3513( C2508 C3513 ) C2508_=_C3514( C2508 C3514 ) C2508_=_C3515( C2508 C3515 ) C2508_=_C3516( C2508 C3516 ) C2508_=_C3518( C2508 C3518 ) C2508_=_C3519( C2508 C3519 ) \nC2508_=_C3520( C2508 C3520 ) C2512_=_C2525( C2512 C2525 ) C2512_=_C2619( C2512 C2619 ) C2512_=_C2879( C2512 C2879 ) C2512_=_C3010( C2512 C3010 ) C2512_=_C3082( C2512 C3082 ) \nC2512_=_C3300( C2512 C3300 ) C2512_=_C3311( C2512 C3311 ) C2512_=_C3734( C2512 C3734 ) C2512_=_C3736( C2512 C3736 ) C2512_=_C3739( C2512 C3739 ) C2512_=_C3740( C2512 C3740 ) \nC2512_=_C3742( C2512 C3742 ) C2512_=_C3743( C2512 C3743 ) C2525_=_C2619( C2525 C2619 ) C2525_=_C2879( C2525 C2879 ) C2525_=_C3010( C2525 C3010 ) C2525_=_C3082( C2525 C3082 ) \nC2525_=_C3300( C2525 C3300 ) C2525_=_C3311( C2525 C3311 ) C2525_=_C3734( C2525 C3734 ) C2525_=_C3736( C2525 C3736 ) C2525_=_C3739( C2525 C3739 ) C2525_=_C3740( C2525 C3740 ) \nC2525_=_C3742( C2525 C3742 ) C2525_=_C3743( C2525 C3743 ) C2559_=_C2561( C2559 C2561 ) C2559_=_C2678( C2559 C2678 ) C2559_=_C2703( C2559 C2703 ) C2559_=_C2797( C2559 C2797 ) \nC2559_=_C2844( C2559 C2844 ) C2559_=_C3131( C2559 C3131 ) C2559_=_C3225( C2559 C3225 ) C2559_=_C3371( C2559 C3371 ) C2559_=_C3394( C2559 C3394 ) C2559_=_C3574( C2559 C3574 ) \nC2559_=_C3854( C2559 C3854 ) C2559_=_C3855( C2559 C3855 ) C2559_=_C3856( C2559 C3856 ) C2559_=_C3857( C2559 C3857 ) C2559_=_C3859( C2559 C3859 ) C2559_=_C3860( C2559 C3860 ) \nC2559_=_C3861( C2559 C3861 ) C2561_=_C2768( C2561 C2768 ) C2561_=_C3132( C2561 C3132 ) C2561_=_C3292( C2561 C3292 ) C2561_=_C3373( C2561 C3373 ) C2561_=_C3576( C2561 C3576 ) \nC2561_=_C3629( C2561 C3629 ) C2561_=_C3694( C2561 C3694 ) C2561_=_C3729( C2561 C3729 ) C2561_=_C3802( C2561 C3802 ) C2561_=_C3854( C2561 C3854 ) C2561_=_C3931( C2561 C3931 ) \nC2561_=_C3932( C2561 C3932 ) C2575_=_C2578( C2575 C2578 ) C2575_=_C2579( C2575 C2579 ) C2575_=_C2644( C2575 C2644 ) C2575_=_C2746( C2575 C2746 ) C2575_=_C2839( C2575 C2839 ) \nC2575_=_C2956( C2575 C2956 ) C2575_=_C3021( C2575 C3021 ) C2575_=_C3038( C2575 C3038 ) C2575_=_C3295( C2575 C3295 ) C2575_=_C3319( C2575 C3319 ) C2575_=_C3320( C2575 C3320 ) \nC2575_=_C3321( C2575 C3321 ) C2575_=_C3322( C2575 C3322 ) C2575_=_C3324( C2575 C3324 ) C2575_=_C3325( C2575 C3325 ) C2575_=_C3326( C2575 C3326 ) C2575_=_C3327( C2575 C3327 ) \nC2575_=_C3328( C2575 C3328 ) C2578_=_C2579( C2578 C2579 ) C2578_=_C2826( C2578 C2826 ) C2578_=_C2958( C2578 C2958 ) C2578_=_C2978( C2578 C2978 ) C2578_=_C3008( C2578 C3008 ) \nC2578_=_C3041( C2578 C3041 ) C2578_=_C3298( C2578 C3298 ) C2578_=_C3320( C2578 C3320 ) C2578_=_C3356( C2578 C3356 ) C2578_=_C3402( C2578 C3402 ) C2578_=_C3464( C2578 C3464 ) \nC2578_=_C3512( C2578 C3512 ) C2578_=_C3513( C2578 C3513 ) C2578_=_C3514( C2578 C3514 ) C2578_=_C3515( C2578 C3515 ) C2578_=_C3516( C2578 C3516 ) C2578_=_C3518( C2578 C3518 ) \nC2578_=_C3519( C2578 C3519 ) C2578_=_C3520( C2578 C3520 ) C2579_=_C2748( C2579 C2748 ) C2579_=_C2843( C2579 C2843 ) C2579_=_C2959( C2579 C2959 ) C2579_=_C3027( C2579 C3027 ) \nC2579_=_C3299( C2579 C3299 ) C2579_=_C3507( C2579 C3507 ) C2579_=_C3512( C2579 C3512 ) C2579_=_C3704( C2579 C3704 ) C2579_=_C3705( C2579 C3705 ) C2579_=_C3706( C2579 C3706 ) \nC2579_=_C3707( C2579 C3707 ) C2579_=_C3708( C2579 C3708 ) C2579_=_C3709( C2579 C3709 ) C2579_=_C3710( C2579 C3710 ) C2579_=_C3711( C2579 C3711 ) C2579_=_C3712( C2579 C3712 ) \nC2602_=_C2662( C2602 C2662 ) C2602_=_C2752( C2602 C2752 ) C2602_=_C2998( C2602 C2998 ) C2602_=_C3142( C2602 C3142 ) C2602_=_C3529( C2602 C3529 ) C2602_=_C3611( C2602 C3611 ) \nC2602_=_C3689( C2602 C3689 ) C2602_=_C3696( C2602 C3696 ) C2602_=_C3870( C2602 C3870 ) C2602_=_C3968( C2602 C3968 ) C2602_=_C3969( C2602 C3969 ) C2602_=_C3970( C2602 C3970 ) \nC2602_=_C3971( C2602 C3971 ) C2619_=_C2879( C2619 C2879 ) C2619_=_C3010( C2619 C3010 ) C2619_=_C3082( C2619 C3082 ) C2619_=_C3300( C2619 C3300 ) C2619_=_C3311( C2619 C3311 ) \nC2619_=_C3734( C2619 C3734 ) C2619_=_C3736( C2619 C3736 ) C2619_=_C3739( C2619 C3739 ) C2619_=_C3740( C2619 C3740 ) C2619_=_C3742( C2619 C3742 ) C2619_=_C3743( C2619 C3743 ) \nC2623_=_C2950( C2623 C2950 ) C2623_=_C3002( C2623 C3002 ) C2623_=_C3003( C2623 C3003 ) C2623_=_C3005( C2623 C3005 ) C2623_=_C3006( C2623 C3006 ) C2623_=_C3008( C2623 C3008 ) \nC2623_=_C3010( C2623 C3010 ) C2623_=_C3011( C2623 C3011 ) C2623_=_C3012( C2623 C3012 ) C2623_=_C3013( C2623 C3013 ) C2623_=_C3014( C2623 C3014 ) C2623_=_C3015( C2623 C3015 ) \nC2623_=_C3016( C2623 C3016 ) C2623_=_C3017( C2623 C3017 ) C2623_=_C3018( C2623 C3018 ) C2623_=_C3019( C2623 C3019 ) C2644_=_C2649( C2644 C2649 ) C2644_=_C2746( C2644 C2746 ) \nC2644_=_C2839( C2644 C2839 ) C2644_=_C2956( C2644 C2956 ) C2644_=_C3021( C2644 C3021 ) C2644_=_C3038( C2644 C3038 ) C2644_=_C3295( C2644 C3295 ) C2644_=_C3319( C2644 C3319 ) \nC2644_=_C3320( C2644 C3320 ) C2644_=_C3321( C2644 C3321 ) C2644_=_C3322( C2644 C3322 ) C2644_=_C3324( C2644 C3324 ) C2644_=_C3325( C2644 C3325 ) C2644_=_C3326( C2644 C3326 ) \nC2644_=_C3327( C2644 C3327 ) C2644_=_C3328( C2644 C3328 ) C2649_=_C3012( C2649 C3012 ) C2649_=_C3046( C2649 C3046 ) C2649_=_C3071( C2649 C3071 ) C2649_=_C3240( C2649 C3240 ) \nC2649_=_C3302( C2649 C3302 ) C2649_=_C3324( C2649 C3324 ) C2649_=_C3498( C2649 C3498 ) C2649_=_C3551( C2649 C3551 ) C2649_=_C3575( C2649 C3575 ) C2649_=_C3764( C2649 C3764 ) \nC2649_=_C3905( C2649 C3905 ) C2649_=_C3907( C2649 C3907 ) C2649_=_C3908( C2649 C3908 ) C2654_=_C2655( C2654 C2655 ) C2654_=_C2657( C2654 C2657 ) C2654_=_C2662( C2654 C2662 ) \nC2654_=_C2666( C2654 C2666 ) C2654_=_C2804( C2654 C2804 ) C2654_=_C2805( C2654 C2805 ) C2654_=_C2806( C2654 C2806 ) C2654_=_C2808( C2654 C2808 ) C2654_=_C2809( C2654 C2809 ) \nC2654_=_C2810( C2654 C2810 ) C2654_=_C2811( C2654 C2811 ) C2654_=_C2812( C2654 C2812 ) C2654_=_C2813( C2654 C2813 ) C2654_=_C2815( C2654 C2815 ) C2654_=_C2816( C2654 C2816 ) \nC2654_=_C2817( C2654 C2817 ) C2654_=_C2818( C2654 C2818 ) C2655_=_C2657( C2655 C2657 ) C2655_=_C2662( C2655 C2662 ) C2655_=_C2666( C2655 C2666 ) C2655_=_C2886( C2655 C2886 ) \nC2655_=_C2951( C2655 C2951 ) C2655_=_C3002( C2655 C3002 ) C2655_=_C3020( C2655 C3020 ) C2655_=_C3021( C2655 C3021 ) C2655_=_C3022( C2655 C3022 ) C2655_=_C3023( C2655 C3023 ) \nC2655_=_C3024( C2655 C3024 ) C2655_=_C3026( C2655 C3026 ) C2655_=_C3027( C2655 C3027 ) C2655_=_C3028( C2655 C3028 ) C2655_=_C3029( C2655 C3029 ) C2655_=_C3031( C2655 C3031 ) \nC2655_=_C3033( C2655 C3033 ) C2657_=_C2662( C2657 C2662 ) C2657_=_C2666( C2657 C2666 ) C2657_=_C2887( C2657 C2887 ) C2657_=_C2924(</w:t>
      </w:r>
    </w:p>
    <w:p>
      <w:pPr>
        <w:pStyle w:val="PreformattedText"/>
        <w:bidi w:val="0"/>
        <w:spacing w:before="0" w:after="0"/>
        <w:jc w:val="left"/>
        <w:rPr/>
      </w:pPr>
      <w:r>
        <w:rPr/>
        <w:t xml:space="preserve"> </w:t>
      </w:r>
      <w:r>
        <w:rPr/>
        <w:t>C2657 C2924 ) C2657_=_C3209( C2657 C3209 ) \nC2657_=_C3210( C2657 C3210 ) C2657_=_C3211( C2657 C3211 ) C2657_=_C3212( C2657 C3212 ) C2657_=_C3213( C2657 C3213 ) C2657_=_C3214( C2657 C3214 ) C2657_=_C3215( C2657 C3215 ) \nC2657_=_C3216( C2657 C3216 ) C2657_=_C3217( C2657 C3217 ) C2662_=_C2666( C2662 C2666 ) C2662_=_C2752( C2662 C2752 ) C2662_=_C2998( C2662 C2998 ) C2662_=_C3142( C2662 C3142 ) \nC2662_=_C3529( C2662 C3529 ) C2662_=_C3611( C2662 C3611 ) C2662_=_C3689( C2662 C3689 ) C2662_=_C3696( C2662 C3696 ) C2662_=_C3870( C2662 C3870 ) C2662_=_C3968( C2662 C3968 ) \nC2662_=_C3969( C2662 C3969 ) C2662_=_C3970( C2662 C3970 ) C2662_=_C3971( C2662 C3971 ) C2666_=_C2771( C2666 C2771 ) C2666_=_C3017( C2666 C3017 ) C2666_=_C3306( C2666 C3306 ) \nC2666_=_C3336( C2666 C3336 ) C2666_=_C3770( C2666 C3770 ) C2666_=_C3805( C2666 C3805 ) C2666_=_C3816( C2666 C3816 ) C2666_=_C3865( C2666 C3865 ) C2666_=_C3872( C2666 C3872 ) \nC2666_=_C3920( C2666 C3920 ) C2666_=_C4057( C2666 C4057 ) C2666_=_C4082( C2666 C4082 ) C2666_=_C4092( C2666 C4092 ) C2666_=_C4093( C2666 C4093 ) C2666_=_C4094( C2666 C4094 ) \nC2674_=_C2675( C2674 C2675 ) C2674_=_C2678( C2674 C2678 ) C2674_=_C2684( C2674 C2684 ) C2674_=_C2688( C2674 C2688 ) C2674_=_C2794( C2674 C2794 ) C2674_=_C3437( C2674 C3437 ) \nC2674_=_C3438( C2674 C3438 ) C2674_=_C3439( C2674 C3439 ) C2674_=_C3441( C2674 C3441 ) C2674_=_C3442( C2674 C3442 ) C2674_=_C3443( C2674 C3443 ) C2674_=_C3444( C2674 C3444 ) \nC2674_=_C3445( C2674 C3445 ) C2674_=_C3446( C2674 C3446 ) C2674_=_C3447( C2674 C3447 ) C2674_=_C3449( C2674 C3449 ) C2674_=_C3450( C2674 C3450 ) C2674_=_C3451( C2674 C3451 ) \nC2674_=_C3452( C2674 C3452 ) C2675_=_C2678( C2675 C2678 ) C2675_=_C2684( C2675 C2684 ) C2675_=_C2688( C2675 C2688 ) C2675_=_C2795( C2675 C2795 ) C2675_=_C2808( C2675 C2808 ) \nC2675_=_C2991( C2675 C2991 ) C2675_=_C3221( C2675 C3221 ) C2675_=_C3521( C2675 C3521 ) C2675_=_C3522( C2675 C3522 ) C2675_=_C3523( C2675 C3523 ) C2675_=_C3524( C2675 C3524 ) \nC2675_=_C3525( C2675 C3525 ) C2675_=_C3527( C2675 C3527 ) C2675_=_C3528( C2675 C3528 ) C2675_=_C3529( C2675 C3529 ) C2675_=_C3530( C2675 C3530 ) C2675_=_C3532( C2675 C3532 ) \nC2675_=_C3534( C2675 C3534 ) C2675_=_C3535( C2675 C3535 ) C2675_=_C3536( C2675 C3536 ) C2678_=_C2684( C2678 C2684 ) C2678_=_C2688( C2678 C2688 ) C2678_=_C2703( C2678 C2703 ) \nC2678_=_C2797( C2678 C2797 ) C2678_=_C2844( C2678 C2844 ) C2678_=_C3131( C2678 C3131 ) C2678_=_C3225( C2678 C3225 ) C2678_=_C3371( C2678 C3371 ) C2678_=_C3394( C2678 C3394 ) \nC2678_=_C3574( C2678 C3574 ) C2678_=_C3854( C2678 C3854 ) C2678_=_C3855( C2678 C3855 ) C2678_=_C3856( C2678 C3856 ) C2678_=_C3857( C2678 C3857 ) C2678_=_C3859( C2678 C3859 ) \nC2678_=_C3860( C2678 C3860 ) C2678_=_C3861( C2678 C3861 ) C2684_=_C2688( C2684 C2688 ) C2684_=_C2802( C2684 C2802 ) C2684_=_C2961( C2684 C2961 ) C2684_=_C3016( C2684 C3016 ) \nC2684_=_C3305( C2684 C3305 ) C2684_=_C3325( C2684 C3325 ) C2684_=_C3471( C2684 C3471 ) C2684_=_C3483( C2684 C3483 ) C2684_=_C3651( C2684 C3651 ) C2684_=_C3708( C2684 C3708 ) \nC2684_=_C3779( C2684 C3779 ) C2684_=_C3831( C2684 C3831 ) C2684_=_C3977( C2684 C3977 ) C2684_=_C4006( C2684 C4006 ) C2684_=_C4011( C2684 C4011 ) C2684_=_C4035( C2684 C4035 ) \nC2684_=_C4036( C2684 C4036 ) C2688_=_C2803( C2688 C2803 ) C2688_=_C3076( C2688 C3076 ) C2688_=_C3246( C2688 C3246 ) C2688_=_C3308( C2688 C3308 ) C2688_=_C3400( C2688 C3400 ) \nC2688_=_C3413( C2688 C3413 ) C2688_=_C3503( C2688 C3503 ) C2688_=_C3622( C2688 C3622 ) C2688_=_C3684( C2688 C3684 ) C2688_=_C3750( C2688 C3750 ) C2688_=_C3800( C2688 C3800 ) \nC2688_=_C3955( C2688 C3955 ) C2688_=_C3980( C2688 C3980 ) C2688_=_C4014( C2688 C4014 ) C2703_=_C2797( C2703 C2797 ) C2703_=_C2844( C2703 C2844 ) C2703_=_C3131( C2703 C3131 ) \nC2703_=_C3225( C2703 C3225 ) C2703_=_C3371( C2703 C3371 ) C2703_=_C3394( C2703 C3394 ) C2703_=_C3574( C2703 C3574 ) C2703_=_C3854( C2703 C3854 ) C2703_=_C3855( C2703 C3855 ) \nC2703_=_C3856( C2703 C3856 ) C2703_=_C3857( C2703 C3857 ) C2703_=_C3859( C2703 C3859 ) C2703_=_C3860( C2703 C3860 ) C2703_=_C3861( C2703 C3861 ) C2746_=_C2748( C2746 C2748 ) \nC2746_=_C2752( C2746 C2752 ) C2746_=_C2839( C2746 C2839 ) C2746_=_C2956( C2746 C2956 ) C2746_=_C3021( C2746 C3021 ) C2746_=_C3038( C2746 C3038 ) C2746_=_C3295( C2746 C3295 ) \nC2746_=_C3319( C2746 C3319 ) C2746_=_C3320( C2746 C3320 ) C2746_=_C3321( C2746 C3321 ) C2746_=_C3322( C2746 C3322 ) C2746_=_C3324( C2746 C3324 ) C2746_=_C3325( C2746 C3325 ) \nC2746_=_C3326( C2746 C3326 ) C2746_=_C3327( C2746 C3327 ) C2746_=_C3328( C2746 C3328 ) C2748_=_C2752( C2748 C2752 ) C2748_=_C2843( C2748 C2843 ) C2748_=_C2959( C2748 C2959 ) \nC2748_=_C3027( C2748 C3027 ) C2748_=_C3299( C2748 C3299 ) C2748_=_C3507( C2748 C3507 ) C2748_=_C3512( C2748 C3512 ) C2748_=_C3704( C2748 C3704 ) C2748_=_C3705( C2748 C3705 ) \nC2748_=_C3706( C2748 C3706 ) C2748_=_C3707( C2748 C3707 ) C2748_=_C3708( C2748 C3708 ) C2748_=_C3709( C2748 C3709 ) C2748_=_C3710( C2748 C3710 ) C2748_=_C3711( C2748 C3711 ) \nC2748_=_C3712( C2748 C3712 ) C2752_=_C2998( C2752 C2998 ) C2752_=_C3142( C2752 C3142 ) C2752_=_C3529( C2752 C3529 ) C2752_=_C3611( C2752 C3611 ) C2752_=_C3689( C2752 C3689 ) \nC2752_=_C3696( C2752 C3696 ) C2752_=_C3870( C2752 C3870 ) C2752_=_C3968( C2752 C3968 ) C2752_=_C3969( C2752 C3969 ) C2752_=_C3970( C2752 C3970 ) C2752_=_C3971( C2752 C3971 ) \nC2760_=_C2768( C2760 C2768 ) C2760_=_C2771( C2760 C2771 ) C2760_=_C2838( C2760 C2838 ) C2760_=_C3037( C2760 C3037 ) C2760_=_C3103( C2760 C3103 ) C2760_=_C3218( C2760 C3218 ) \nC2760_=_C3286( C2760 C3286 ) C2760_=_C3287( C2760 C3287 ) C2760_=_C3288( C2760 C3288 ) C2760_=_C3289( C2760 C3289 ) C2760_=_C3290( C2760 C3290 ) C2760_=_C3291( C2760 C3291 ) \nC2760_=_C3292( C2760 C3292 ) C2760_=_C3293( C2760 C3293 ) C2760_=_C3294( C2760 C3294 ) C2768_=_C2771( C2768 C2771 ) C2768_=_C3132( C2768 C3132 ) C2768_=_C3292( C2768 C3292 ) \nC2768_=_C3373( C2768 C3373 ) C2768_=_C3576( C2768 C3576 ) C2768_=_C3629( C2768 C3629 ) C2768_=_C3694( C2768 C3694 ) C2768_=_C3729( C2768 C3729 ) C2768_=_C3802( C2768 C3802 ) \nC2768_=_C3854( C2768 C3854 ) C2768_=_C3931( C2768 C3931 ) C2768_=_C3932( C2768 C3932 ) C2771_=_C3017( C2771 C3017 ) C2771_=_C3306( C2771 C3306 ) C2771_=_C3336( C2771 C3336 ) \nC2771_=_C3770( C2771 C3770 ) C2771_=_C3805( C2771 C3805 ) C2771_=_C3816( C2771 C3816 ) C2771_=_C3865( C2771 C3865 ) C2771_=_C3872( C2771 C3872 ) C2771_=_C3920( C2771 C3920 ) \nC2771_=_C4057( C2771 C4057 ) C2771_=_C4082( C2771 C4082 ) C2771_=_C4092( C2771 C4092 ) C2771_=_C4093( C2771 C4093 ) C2771_=_C4094( C2771 C4094 ) C2785_=_C2862( C2785 C2862 ) \nC2785_=_C3015( C2785 C3015 ) C2785_=_C3085( C2785 C3085 ) C2785_=_C3279( C2785 C3279 ) C2785_=_C3304( C2785 C3304 ) C2785_=_C3697( C2785 C3697 ) C2785_=_C3707( C2785 C3707 ) \nC2785_=_C3768( C2785 C3768 ) C2785_=_C3824( C2785 C3824 ) C2785_=_C3956( C2785 C3956 ) C2785_=_C3991( C2785 C3991 ) C2785_=_C4022( C2785 C4022 ) C2785_=_C4028( C2785 C4028 ) \nC2785_=_C4029( C2785 C4029 ) C2785_=_C4031( C2785 C4031 ) C2785_=_C4032( C2785 C4032 ) C2785_=_C4033( C2785 C4033 ) C2785_=_C4034( C2785 C4034 ) C2794_=_C2795( C2794 C2795 ) \nC2794_=_C2797( C2794 C2797 ) C2794_=_C2802( C2794 C2802 ) C2794_=_C2803( C2794 C2803 ) C2794_=_C3437( C2794 C3437 ) C2794_=_C3438( C2794 C3438 ) C2794_=_C3439( C2794 C3439 ) \nC2794_=_C3441( C2794 C3441 ) C2794_=_C3442( C2794 C3442 ) C2794_=_C3443( C2794 C3443 ) C2794_=_C3444( C2794 C3444 ) C2794_=_C3445( C2794 C3445 ) C2794_=_C3446( C2794 C3446 ) \nC2794_=_C3447( C2794 C3447 ) C2794_=_C3449( C2794 C3449 ) C2794_=_C3450( C2794 C3450 ) C2794_=_C3451( C2794 C3451 ) C2794_=_C3452( C2794 C3452 ) C2795_=_C2797( C2795 C2797 ) \nC2795_=_C2802( C2795 C2802 ) C2795_=_C2803( C2795 C2803 ) C2795_=_C2808( C2795 C2808 ) C2795_=_C2991( C2795 C2991 ) C2795_=_C3221( C2795 C3221 ) C2795_=_C3521( C2795 C3521 ) \nC2795_=_C3522( C2795 C3522 ) C2795_=_C3523( C2795 C3523 ) C2795_=_C3524( C2795 C3524 ) C2795_=_C3525( C2795 C3525 ) C2795_=_C3527( C2795 C3527 ) C2795_=_C3528( C2795 C3528 ) \nC2795_=_C3529( C2795 C3529 ) C2795_=_C3530( C2795 C3530 ) C2795_=_C3532( C2795 C3532 ) C2795_=_C3534( C2795 C3534 ) C2795_=_C3535( C2795 C3535 ) C2795_=_C3536( C2795 C3536 ) \nC2797_=_C2802( C2797 C2802 ) C2797_=_C2803( C2797 C2803 ) C2797_=_C2844( C2797 C2844 ) C2797_=_C3131( C2797 C3131 ) C2797_=_C3225( C2797 C3225 ) C2797_=_C3371( C2797 C3371 ) \nC2797_=_C3394( C2797 C3394 ) C2797_=_C3574( C2797 C3574 ) C2797_=_C3854( C2797 C3854 ) C2797_=_C3855( C2797 C3855 ) C2797_=_C3856( C2797 C3856 ) C2797_=_C3857( C2797 C3857 ) \nC2797_=_C3859( C2797 C3859 ) C2797_=_C3860( C2797 C3860 ) C2797_=_C3861( C2797 C3861 ) C2802_=_C2803( C2802 C2803 ) C2802_=_C2961( C2802 C2961 ) C2802_=_C3016( C2802 C3016 ) \nC2802_=_C3305( C2802 C3305 ) C2802_=_C3325( C2802 C3325 ) C2802_=_C3471( C2802 C3471 ) C2802_=_C3483( C2802 C3483 ) C2802_=_C3651( C2802 C3651 ) C2802_=_C3708( C2802 C3708 ) \nC2802_=_C3779( C2802 C3779 ) C2802_=_C3831( C2802 C3831 ) C2802_=_C3977( C2802 C3977 ) C2802_=_C4006( C2802 C4006 ) C2802_=_C4011( C2802 C4011 ) C2802_=_C4035( C2802 C4035 ) \nC2802_=_C4036( C2802 C4036 ) C2803_=_C3076( C2803 C3076 ) C2803_=_C3246( C2803 C3246 ) C2803_=_C3308( C2803 C3308 ) C2803_=_C3400( C2803 C3400 ) C2803_=_C3413( C2803 C3413 ) \nC2803_=_C3503( C2803 C3503 ) C2803_=_C3622( C2803 C3622 ) C2803_=_C3684( C2803 C3684 ) C2803_=_C3750( C2803 C3750 ) C2803_=_C3800( C2803 C3800 ) C2803_=_C3955( C2803 C3955 ) \nC2803_=_C3980( C2803 C3980 ) C2803_=_C4014( C2803 C4014 ) C2804_=_C2805( C2804 C2805 ) C2804_=_C2806( C2804 C2806 ) C2804_=_C2808( C2804 C2808 ) C2804_=_C2809( C2804 C2809 ) \nC2804_=_C2810( C2804 C2810 ) C2804_=_C2811( C2804 C2811 ) C2804_=_C2812( C2804 C2812 ) C2804_=_C2813( C2804 C2813 ) C2804_=_C2815( C2804 C2815 ) C2804_=_C2816( C2804 C2816 ) \nC2804_=_C2817( C2804 C2817 ) C2804_=_C2818( C2804 C2818 ) C2804_=_C2991( C2804 C2991 ) C2804_=_C2998( C2804 C2998 ) C2805_=_C2806( C2805 C2806 ) C2805_=_C2808( C2805 C2808 ) \nC2805_=_C2809(</w:t>
      </w:r>
    </w:p>
    <w:p>
      <w:pPr>
        <w:pStyle w:val="PreformattedText"/>
        <w:bidi w:val="0"/>
        <w:spacing w:before="0" w:after="0"/>
        <w:jc w:val="left"/>
        <w:rPr/>
      </w:pPr>
      <w:r>
        <w:rPr/>
        <w:t xml:space="preserve"> </w:t>
      </w:r>
      <w:r>
        <w:rPr/>
        <w:t>C2805 C2809 ) C2805_=_C2810( C2805 C2810 ) C2805_=_C2811( C2805 C2811 ) C2805_=_C2812( C2805 C2812 ) C2805_=_C2813( C2805 C2813 ) C2805_=_C2815( C2805 C2815 ) \nC2805_=_C2816( C2805 C2816 ) C2805_=_C2817( C2805 C2817 ) C2805_=_C2818( C2805 C2818 ) C2805_=_C3071( C2805 C3071 ) C2805_=_C3076( C2805 C3076 ) C2806_=_C2808( C2806 C2808 ) \nC2806_=_C2809( C2806 C2809 ) C2806_=_C2810( C2806 C2810 ) C2806_=_C2811( C2806 C2811 ) C2806_=_C2812( C2806 C2812 ) C2806_=_C2813( C2806 C2813 ) C2806_=_C2815( C2806 C2815 ) \nC2806_=_C2816( C2806 C2816 ) C2806_=_C2817( C2806 C2817 ) C2806_=_C2818( C2806 C2818 ) C2808_=_C2809( C2808 C2809 ) C2808_=_C2810( C2808 C2810 ) C2808_=_C2811( C2808 C2811 ) \nC2808_=_C2812( C2808 C2812 ) C2808_=_C2813( C2808 C2813 ) C2808_=_C2815( C2808 C2815 ) C2808_=_C2816( C2808 C2816 ) C2808_=_C2817( C2808 C2817 ) C2808_=_C2818( C2808 C2818 ) \nC2808_=_C2991( C2808 C2991 ) C2808_=_C3221( C2808 C3221 ) C2808_=_C3521( C2808 C3521 ) C2808_=_C3522( C2808 C3522 ) C2808_=_C3523( C2808 C3523 ) C2808_=_C3524( C2808 C3524 ) \nC2808_=_C3525( C2808 C3525 ) C2808_=_C3527( C2808 C3527 ) C2808_=_C3528( C2808 C3528 ) C2808_=_C3529( C2808 C3529 ) C2808_=_C3530( C2808 C3530 ) C2808_=_C3532( C2808 C3532 ) \nC2808_=_C3534( C2808 C3534 ) C2808_=_C3535( C2808 C3535 ) C2808_=_C3536( C2808 C3536 ) C2809_=_C2810( C2809 C2810 ) C2809_=_C2811( C2809 C2811 ) C2809_=_C2812( C2809 C2812 ) \nC2809_=_C2813( C2809 C2813 ) C2809_=_C2815( C2809 C2815 ) C2809_=_C2816( C2809 C2816 ) C2809_=_C2817( C2809 C2817 ) C2809_=_C2818( C2809 C2818 ) C2810_=_C2811( C2810 C2811 ) \nC2810_=_C2812( C2810 C2812 ) C2810_=_C2813( C2810 C2813 ) C2810_=_C2815( C2810 C2815 ) C2810_=_C2816( C2810 C2816 ) C2810_=_C2817( C2810 C2817 ) C2810_=_C2818( C2810 C2818 ) \nC2810_=_C2855( C2810 C2855 ) C2810_=_C3209( C2810 C3209 ) C2810_=_C3465( C2810 C3465 ) C2810_=_C3521( C2810 C3521 ) C2810_=_C3611( C2810 C3611 ) C2811_=_C2812( C2811 C2812 ) \nC2811_=_C2813( C2811 C2813 ) C2811_=_C2815( C2811 C2815 ) C2811_=_C2816( C2811 C2816 ) C2811_=_C2817( C2811 C2817 ) C2811_=_C2818( C2811 C2818 ) C2811_=_C3523( C2811 C3523 ) \nC2811_=_C3689( C2811 C3689 ) C2812_=_C2813( C2812 C2813 ) C2812_=_C2815( C2812 C2815 ) C2812_=_C2816( C2812 C2816 ) C2812_=_C2817( C2812 C2817 ) C2812_=_C2818( C2812 C2818 ) \nC2812_=_C3527( C2812 C3527 ) C2812_=_C3870( C2812 C3870 ) C2812_=_C3872( C2812 C3872 ) C2813_=_C2815( C2813 C2815 ) C2813_=_C2816( C2813 C2816 ) C2813_=_C2817( C2813 C2817 ) \nC2813_=_C2818( C2813 C2818 ) C2813_=_C3211( C2813 C3211 ) C2813_=_C3442( C2813 C3442 ) C2815_=_C2816( C2815 C2816 ) C2815_=_C2817( C2815 C2817 ) C2815_=_C2818( C2815 C2818 ) \nC2815_=_C3212( C2815 C3212 ) C2816_=_C2817( C2816 C2817 ) C2816_=_C2818( C2816 C2818 ) C2816_=_C3451( C2816 C3451 ) C2817_=_C2818( C2817 C2818 ) C2817_=_C3215( C2817 C3215 ) \nC2818_=_C3217( C2818 C3217 ) C2818_=_C4094( C2818 C4094 ) C2826_=_C2958( C2826 C2958 ) C2826_=_C2978( C2826 C2978 ) C2826_=_C3008( C2826 C3008 ) C2826_=_C3041( C2826 C3041 ) \nC2826_=_C3298( C2826 C3298 ) C2826_=_C3320( C2826 C3320 ) C2826_=_C3356( C2826 C3356 ) C2826_=_C3402( C2826 C3402 ) C2826_=_C3464( C2826 C3464 ) C2826_=_C3512( C2826 C3512 ) \nC2826_=_C3513( C2826 C3513 ) C2826_=_C3514( C2826 C3514 ) C2826_=_C3515( C2826 C3515 ) C2826_=_C3516( C2826 C3516 ) C2826_=_C3518( C2826 C3518 ) C2826_=_C3519( C2826 C3519 ) \nC2826_=_C3520( C2826 C3520 ) C2838_=_C2839( C2838 C2839 ) C2838_=_C2843( C2838 C2843 ) C2838_=_C2844( C2838 C2844 ) C2838_=_C3037( C2838 C3037 ) C2838_=_C3103( C2838 C3103 ) \nC2838_=_C3218( C2838 C3218 ) C2838_=_C3286( C2838 C3286 ) C2838_=_C3287( C2838 C3287 ) C2838_=_C3288( C2838 C3288 ) C2838_=_C3289( C2838 C3289 ) C2838_=_C3290( C2838 C3290 ) \nC2838_=_C3291( C2838 C3291 ) C2838_=_C3292( C2838 C3292 ) C2838_=_C3293( C2838 C3293 ) C2838_=_C3294( C2838 C3294 ) C2839_=_C2843( C2839 C2843 ) C2839_=_C2844( C2839 C2844 ) \nC2839_=_C2956( C2839 C2956 ) C2839_=_C3021( C2839 C3021 ) C2839_=_C3038( C2839 C3038 ) C2839_=_C3295( C2839 C3295 ) C2839_=_C3319( C2839 C3319 ) C2839_=_C3320( C2839 C3320 ) \nC2839_=_C3321( C2839 C3321 ) C2839_=_C3322( C2839 C3322 ) C2839_=_C3324( C2839 C3324 ) C2839_=_C3325( C2839 C3325 ) C2839_=_C3326( C2839 C3326 ) C2839_=_C3327( C2839 C3327 ) \nC2839_=_C3328( C2839 C3328 ) C2843_=_C2844( C2843 C2844 ) C2843_=_C2959( C2843 C2959 ) C2843_=_C3027( C2843 C3027 ) C2843_=_C3299( C2843 C3299 ) C2843_=_C3507( C2843 C3507 ) \nC2843_=_C3512( C2843 C3512 ) C2843_=_C3704( C2843 C3704 ) C2843_=_C3705( C2843 C3705 ) C2843_=_C3706( C2843 C3706 ) C2843_=_C3707( C2843 C3707 ) C2843_=_C3708( C2843 C3708 ) \nC2843_=_C3709( C2843 C3709 ) C2843_=_C3710( C2843 C3710 ) C2843_=_C3711( C2843 C3711 ) C2843_=_C3712( C2843 C3712 ) C2844_=_C3131( C2844 C3131 ) C2844_=_C3225( C2844 C3225 ) \nC2844_=_C3371( C2844 C3371 ) C2844_=_C3394( C2844 C3394 ) C2844_=_C3574( C2844 C3574 ) C2844_=_C3854( C2844 C3854 ) C2844_=_C3855( C2844 C3855 ) C2844_=_C3856( C2844 C3856 ) \nC2844_=_C3857( C2844 C3857 ) C2844_=_C3859( C2844 C3859 ) C2844_=_C3860( C2844 C3860 ) C2844_=_C3861( C2844 C3861 ) C2851_=_C2852( C2851 C2852 ) C2851_=_C2855( C2851 C2855 ) \nC2851_=_C2857( C2851 C2857 ) C2851_=_C2858( C2851 C2858 ) C2851_=_C2859( C2851 C2859 ) C2851_=_C2860( C2851 C2860 ) C2851_=_C2861( C2851 C2861 ) C2851_=_C2862( C2851 C2862 ) \nC2851_=_C2863( C2851 C2863 ) C2851_=_C2864( C2851 C2864 ) C2851_=_C2865( C2851 C2865 ) C2851_=_C2866( C2851 C2866 ) C2851_=_C2886( C2851 C2886 ) C2851_=_C2887( C2851 C2887 ) \nC2851_=_C2889( C2851 C2889 ) C2851_=_C2894( C2851 C2894 ) C2852_=_C2855( C2852 C2855 ) C2852_=_C2857( C2852 C2857 ) C2852_=_C2858( C2852 C2858 ) C2852_=_C2859( C2852 C2859 ) \nC2852_=_C2860( C2852 C2860 ) C2852_=_C2861( C2852 C2861 ) C2852_=_C2862( C2852 C2862 ) C2852_=_C2863( C2852 C2863 ) C2852_=_C2864( C2852 C2864 ) C2852_=_C2865( C2852 C2865 ) \nC2852_=_C2866( C2852 C2866 ) C2852_=_C3142( C2852 C3142 ) C2855_=_C2857( C2855 C2857 ) C2855_=_C2858( C2855 C2858 ) C2855_=_C2859( C2855 C2859 ) C2855_=_C2860( C2855 C2860 ) \nC2855_=_C2861( C2855 C2861 ) C2855_=_C2862( C2855 C2862 ) C2855_=_C2863( C2855 C2863 ) C2855_=_C2864( C2855 C2864 ) C2855_=_C2865( C2855 C2865 ) C2855_=_C2866( C2855 C2866 ) \nC2855_=_C3209( C2855 C3209 ) C2855_=_C3465( C2855 C3465 ) C2855_=_C3521( C2855 C3521 ) C2855_=_C3611( C2855 C3611 ) C2857_=_C2858( C2857 C2858 ) C2857_=_C2859( C2857 C2859 ) \nC2857_=_C2860( C2857 C2860 ) C2857_=_C2861( C2857 C2861 ) C2857_=_C2862( C2857 C2862 ) C2857_=_C2863( C2857 C2863 ) C2857_=_C2864( C2857 C2864 ) C2857_=_C2865( C2857 C2865 ) \nC2857_=_C2866( C2857 C2866 ) C2858_=_C2859( C2858 C2859 ) C2858_=_C2860( C2858 C2860 ) C2858_=_C2861( C2858 C2861 ) C2858_=_C2862( C2858 C2862 ) C2858_=_C2863( C2858 C2863 ) \nC2858_=_C2864( C2858 C2864 ) C2858_=_C2865( C2858 C2865 ) C2858_=_C2866( C2858 C2866 ) C2858_=_C3704( C2858 C3704 ) C2858_=_C3824( C2858 C3824 ) C2859_=_C2860( C2859 C2860 ) \nC2859_=_C2861( C2859 C2861 ) C2859_=_C2862( C2859 C2862 ) C2859_=_C2863( C2859 C2863 ) C2859_=_C2864( C2859 C2864 ) C2859_=_C2865( C2859 C2865 ) C2859_=_C2866( C2859 C2866 ) \nC2859_=_C3291( C2859 C3291 ) C2859_=_C3515( C2859 C3515 ) C2860_=_C2861( C2860 C2861 ) C2860_=_C2862( C2860 C2862 ) C2860_=_C2863( C2860 C2863 ) C2860_=_C2864( C2860 C2864 ) \nC2860_=_C2865( C2860 C2865 ) C2860_=_C2866( C2860 C2866 ) C2860_=_C3705( C2860 C3705 ) C2860_=_C3991( C2860 C3991 ) C2861_=_C2862( C2861 C2862 ) C2861_=_C2863( C2861 C2863 ) \nC2861_=_C2864( C2861 C2864 ) C2861_=_C2865( C2861 C2865 ) C2861_=_C2866( C2861 C2866 ) C2861_=_C3213( C2861 C3213 ) C2861_=_C3706( C2861 C3706 ) C2861_=_C4022( C2861 C4022 ) \nC2862_=_C2863( C2862 C2863 ) C2862_=_C2864( C2862 C2864 ) C2862_=_C2865( C2862 C2865 ) C2862_=_C2866( C2862 C2866 ) C2862_=_C3015( C2862 C3015 ) C2862_=_C3085( C2862 C3085 ) \nC2862_=_C3279( C2862 C3279 ) C2862_=_C3304( C2862 C3304 ) C2862_=_C3697( C2862 C3697 ) C2862_=_C3707( C2862 C3707 ) C2862_=_C3768( C2862 C3768 ) C2862_=_C3824( C2862 C3824 ) \nC2862_=_C3956( C2862 C3956 ) C2862_=_C3991( C2862 C3991 ) C2862_=_C4022( C2862 C4022 ) C2862_=_C4028( C2862 C4028 ) C2862_=_C4029( C2862 C4029 ) C2862_=_C4031( C2862 C4031 ) \nC2862_=_C4032( C2862 C4032 ) C2862_=_C4033( C2862 C4033 ) C2862_=_C4034( C2862 C4034 ) C2863_=_C2864( C2863 C2864 ) C2863_=_C2865( C2863 C2865 ) C2863_=_C2866( C2863 C2866 ) \nC2863_=_C3214( C2863 C3214 ) C2863_=_C3709( C2863 C3709 ) C2863_=_C4028( C2863 C4028 ) C2864_=_C2865( C2864 C2865 ) C2864_=_C2866( C2864 C2866 ) C2864_=_C3518( C2864 C3518 ) \nC2864_=_C3710( C2864 C3710 ) C2864_=_C4029( C2864 C4029 ) C2865_=_C2866( C2865 C2866 ) C2866_=_C3712( C2866 C3712 ) C2866_=_C4034( C2866 C4034 ) C2879_=_C3010( C2879 C3010 ) \nC2879_=_C3082( C2879 C3082 ) C2879_=_C3300( C2879 C3300 ) C2879_=_C3311( C2879 C3311 ) C2879_=_C3734( C2879 C3734 ) C2879_=_C3736( C2879 C3736 ) C2879_=_C3739( C2879 C3739 ) \nC2879_=_C3740( C2879 C3740 ) C2879_=_C3742( C2879 C3742 ) C2879_=_C3743( C2879 C3743 ) C2886_=_C2887( C2886 C2887 ) C2886_=_C2889( C2886 C2889 ) C2886_=_C2894( C2886 C2894 ) \nC2886_=_C2951( C2886 C2951 ) C2886_=_C3002( C2886 C3002 ) C2886_=_C3020( C2886 C3020 ) C2886_=_C3021( C2886 C3021 ) C2886_=_C3022( C2886 C3022 ) C2886_=_C3023( C2886 C3023 ) \nC2886_=_C3024( C2886 C3024 ) C2886_=_C3026( C2886 C3026 ) C2886_=_C3027( C2886 C3027 ) C2886_=_C3028( C2886 C3028 ) C2886_=_C3029( C2886 C3029 ) C2886_=_C3031( C2886 C3031 ) \nC2886_=_C3033( C2886 C3033 ) C2887_=_C2889( C2887 C2889 ) C2887_=_C2894( C2887 C2894 ) C2887_=_C2924( C2887 C2924 ) C2887_=_C3209( C2887 C3209 ) C2887_=_C3210( C2887 C3210 ) \nC2887_=_C3211( C2887 C3211 ) C2887_=_C3212( C2887 C3212 ) C2887_=_C3213( C2887 C3213 ) C2887_=_C3214( C2887 C3214 ) C2887_=_C3215( C2887 C3215 ) C2887_=_C3216( C2887 C3216 ) \nC2887_=_C3217( C2887 C3217 ) C2889_=_C2894( C2889 C2894 ) C2889_=_C2957( C2889 C2957 ) C2889_=_C3024( C2889 C3024 ) C2889_=_C3296( C2889 C3296 ) C2889_=_C3464( C2889 C3464 ) \nC2889_=_C3465( C2889 C3465 ) C2889_=_C3467( C2889 C3467 ) C2889_=_C3471(</w:t>
      </w:r>
    </w:p>
    <w:p>
      <w:pPr>
        <w:pStyle w:val="PreformattedText"/>
        <w:bidi w:val="0"/>
        <w:spacing w:before="0" w:after="0"/>
        <w:jc w:val="left"/>
        <w:rPr/>
      </w:pPr>
      <w:r>
        <w:rPr/>
        <w:t xml:space="preserve"> </w:t>
      </w:r>
      <w:r>
        <w:rPr/>
        <w:t>C2889 C3471 ) C2889_=_C3472( C2889 C3472 ) C2894_=_C3013( C2894 C3013 ) C2894_=_C3230( C2894 C3230 ) \nC2894_=_C3303( C2894 C3303 ) C2894_=_C3417( C2894 C3417 ) C2894_=_C3640( C2894 C3640 ) C2894_=_C3671( C2894 C3671 ) C2894_=_C3755( C2894 C3755 ) C2894_=_C3767( C2894 C3767 ) \nC2894_=_C3776( C2894 C3776 ) C2894_=_C3884( C2894 C3884 ) C2894_=_C3997( C2894 C3997 ) C2894_=_C3999( C2894 C3999 ) C2894_=_C4001( C2894 C4001 ) C2894_=_C4002( C2894 C4002 ) \nC2894_=_C4003( C2894 C4003 ) C2924_=_C3209( C2924 C3209 ) C2924_=_C3210( C2924 C3210 ) C2924_=_C3211( C2924 C3211 ) C2924_=_C3212( C2924 C3212 ) C2924_=_C3213( C2924 C3213 ) \nC2924_=_C3214( C2924 C3214 ) C2924_=_C3215( C2924 C3215 ) C2924_=_C3216( C2924 C3216 ) C2924_=_C3217( C2924 C3217 ) C2950_=_C2951( C2950 C2951 ) C2950_=_C2956( C2950 C2956 ) \nC2950_=_C2957( C2950 C2957 ) C2950_=_C2958( C2950 C2958 ) C2950_=_C2959( C2950 C2959 ) C2950_=_C2961( C2950 C2961 ) C2950_=_C3002( C2950 C3002 ) C2950_=_C3003( C2950 C3003 ) \nC2950_=_C3005( C2950 C3005 ) C2950_=_C3006( C2950 C3006 ) C2950_=_C3008( C2950 C3008 ) C2950_=_C3010( C2950 C3010 ) C2950_=_C3011( C2950 C3011 ) C2950_=_C3012( C2950 C3012 ) \nC2950_=_C3013( C2950 C3013 ) C2950_=_C3014( C2950 C3014 ) C2950_=_C3015( C2950 C3015 ) C2950_=_C3016( C2950 C3016 ) C2950_=_C3017( C2950 C3017 ) C2950_=_C3018( C2950 C3018 ) \nC2950_=_C3019( C2950 C3019 ) C2951_=_C2956( C2951 C2956 ) C2951_=_C2957( C2951 C2957 ) C2951_=_C2958( C2951 C2958 ) C2951_=_C2959( C2951 C2959 ) C2951_=_C2961( C2951 C2961 ) \nC2951_=_C3002( C2951 C3002 ) C2951_=_C3020( C2951 C3020 ) C2951_=_C3021( C2951 C3021 ) C2951_=_C3022( C2951 C3022 ) C2951_=_C3023( C2951 C3023 ) C2951_=_C3024( C2951 C3024 ) \nC2951_=_C3026( C2951 C3026 ) C2951_=_C3027( C2951 C3027 ) C2951_=_C3028( C2951 C3028 ) C2951_=_C3029( C2951 C3029 ) C2951_=_C3031( C2951 C3031 ) C2951_=_C3033( C2951 C3033 ) \nC2956_=_C2957( C2956 C2957 ) C2956_=_C2958( C2956 C2958 ) C2956_=_C2959( C2956 C2959 ) C2956_=_C2961( C2956 C2961 ) C2956_=_C3021( C2956 C3021 ) C2956_=_C3038( C2956 C3038 ) \nC2956_=_C3295( C2956 C3295 ) C2956_=_C3319( C2956 C3319 ) C2956_=_C3320( C2956 C3320 ) C2956_=_C3321( C2956 C3321 ) C2956_=_C3322( C2956 C3322 ) C2956_=_C3324( C2956 C3324 ) \nC2956_=_C3325( C2956 C3325 ) C2956_=_C3326( C2956 C3326 ) C2956_=_C3327( C2956 C3327 ) C2956_=_C3328( C2956 C3328 ) C2957_=_C2958( C2957 C2958 ) C2957_=_C2959( C2957 C2959 ) \nC2957_=_C2961( C2957 C2961 ) C2957_=_C3024( C2957 C3024 ) C2957_=_C3296( C2957 C3296 ) C2957_=_C3464( C2957 C3464 ) C2957_=_C3465( C2957 C3465 ) C2957_=_C3467( C2957 C3467 ) \nC2957_=_C3471( C2957 C3471 ) C2957_=_C3472( C2957 C3472 ) C2958_=_C2959( C2958 C2959 ) C2958_=_C2961( C2958 C2961 ) C2958_=_C2978( C2958 C2978 ) C2958_=_C3008( C2958 C3008 ) \nC2958_=_C3041( C2958 C3041 ) C2958_=_C3298( C2958 C3298 ) C2958_=_C3320( C2958 C3320 ) C2958_=_C3356( C2958 C3356 ) C2958_=_C3402( C2958 C3402 ) C2958_=_C3464( C2958 C3464 ) \nC2958_=_C3512( C2958 C3512 ) C2958_=_C3513( C2958 C3513 ) C2958_=_C3514( C2958 C3514 ) C2958_=_C3515( C2958 C3515 ) C2958_=_C3516( C2958 C3516 ) C2958_=_C3518( C2958 C3518 ) \nC2958_=_C3519( C2958 C3519 ) C2958_=_C3520( C2958 C3520 ) C2959_=_C2961( C2959 C2961 ) C2959_=_C3027( C2959 C3027 ) C2959_=_C3299( C2959 C3299 ) C2959_=_C3507( C2959 C3507 ) \nC2959_=_C3512( C2959 C3512 ) C2959_=_C3704( C2959 C3704 ) C2959_=_C3705( C2959 C3705 ) C2959_=_C3706( C2959 C3706 ) C2959_=_C3707( C2959 C3707 ) C2959_=_C3708( C2959 C3708 ) \nC2959_=_C3709( C2959 C3709 ) C2959_=_C3710( C2959 C3710 ) C2959_=_C3711( C2959 C3711 ) C2959_=_C3712( C2959 C3712 ) C2961_=_C3016( C2961 C3016 ) C2961_=_C3305( C2961 C3305 ) \nC2961_=_C3325( C2961 C3325 ) C2961_=_C3471( C2961 C3471 ) C2961_=_C3483( C2961 C3483 ) C2961_=_C3651( C2961 C3651 ) C2961_=_C3708( C2961 C3708 ) C2961_=_C3779( C2961 C3779 ) \nC2961_=_C3831( C2961 C3831 ) C2961_=_C3977( C2961 C3977 ) C2961_=_C4006( C2961 C4006 ) C2961_=_C4011( C2961 C4011 ) C2961_=_C4035( C2961 C4035 ) C2961_=_C4036( C2961 C4036 ) \nC2978_=_C3008( C2978 C3008 ) C2978_=_C3041( C2978 C3041 ) C2978_=_C3298( C2978 C3298 ) C2978_=_C3320( C2978 C3320 ) C2978_=_C3356( C2978 C3356 ) C2978_=_C3402( C2978 C3402 ) \nC2978_=_C3464( C2978 C3464 ) C2978_=_C3512( C2978 C3512 ) C2978_=_C3513( C2978 C3513 ) C2978_=_C3514( C2978 C3514 ) C2978_=_C3515( C2978 C3515 ) C2978_=_C3516( C2978 C3516 ) \nC2978_=_C3518( C2978 C3518 ) C2978_=_C3519( C2978 C3519 ) C2978_=_C3520( C2978 C3520 ) C2991_=_C2998( C2991 C2998 ) C2991_=_C3221( C2991 C3221 ) C2991_=_C3521( C2991 C3521 ) \nC2991_=_C3522( C2991 C3522 ) C2991_=_C3523( C2991 C3523 ) C2991_=_C3524( C2991 C3524 ) C2991_=_C3525( C2991 C3525 ) C2991_=_C3527( C2991 C3527 ) C2991_=_C3528( C2991 C3528 ) \nC2991_=_C3529( C2991 C3529 ) C2991_=_C3530( C2991 C3530 ) C2991_=_C3532( C2991 C3532 ) C2991_=_C3534( C2991 C3534 ) C2991_=_C3535( C2991 C3535 ) C2991_=_C3536( C2991 C3536 ) \nC2998_=_C3142( C2998 C3142 ) C2998_=_C3529( C2998 C3529 ) C2998_=_C3611( C2998 C3611 ) C2998_=_C3689( C2998 C3689 ) C2998_=_C3696( C2998 C3696 ) C2998_=_C3870( C2998 C3870 ) \nC2998_=_C3968( C2998 C3968 ) C2998_=_C3969( C2998 C3969 ) C2998_=_C3970( C2998 C3970 ) C2998_=_C3971( C2998 C3971 ) C3002_=_C3003( C3002 C3003 ) C3002_=_C3005( C3002 C3005 ) \nC3002_=_C3006( C3002 C3006 ) C3002_=_C3008( C3002 C3008 ) C3002_=_C3010( C3002 C3010 ) C3002_=_C3011( C3002 C3011 ) C3002_=_C3012( C3002 C3012 ) C3002_=_C3013( C3002 C3013 ) \nC3002_=_C3014( C3002 C3014 ) C3002_=_C3015( C3002 C3015 ) C3002_=_C3016( C3002 C3016 ) C3002_=_C3017( C3002 C3017 ) C3002_=_C3018( C3002 C3018 ) C3002_=_C3019( C3002 C3019 ) \nC3002_=_C3020( C3002 C3020 ) C3002_=_C3021( C3002 C3021 ) C3002_=_C3022( C3002 C3022 ) C3002_=_C3023( C3002 C3023 ) C3002_=_C3024( C3002 C3024 ) C3002_=_C3026( C3002 C3026 ) \nC3002_=_C3027( C3002 C3027 ) C3002_=_C3028( C3002 C3028 ) C3002_=_C3029( C3002 C3029 ) C3002_=_C3031( C3002 C3031 ) C3002_=_C3033( C3002 C3033 ) C3003_=_C3005( C3003 C3005 ) \nC3003_=_C3006( C3003 C3006 ) C3003_=_C3008( C3003 C3008 ) C3003_=_C3010( C3003 C3010 ) C3003_=_C3011( C3003 C3011 ) C3003_=_C3012( C3003 C3012 ) C3003_=_C3013( C3003 C3013 ) \nC3003_=_C3014( C3003 C3014 ) C3003_=_C3015( C3003 C3015 ) C3003_=_C3016( C3003 C3016 ) C3003_=_C3017( C3003 C3017 ) C3003_=_C3018( C3003 C3018 ) C3003_=_C3019( C3003 C3019 ) \nC3003_=_C3020( C3003 C3020 ) C3003_=_C3295( C3003 C3295 ) C3003_=_C3296( C3003 C3296 ) C3003_=_C3298( C3003 C3298 ) C3003_=_C3299( C3003 C3299 ) C3003_=_C3300( C3003 C3300 ) \nC3003_=_C3302( C3003 C3302 ) C3003_=_C3303( C3003 C3303 ) C3003_=_C3304( C3003 C3304 ) C3003_=_C3305( C3003 C3305 ) C3003_=_C3306( C3003 C3306 ) C3003_=_C3308( C3003 C3308 ) \nC3005_=_C3006( C3005 C3006 ) C3005_=_C3008( C3005 C3008 ) C3005_=_C3010( C3005 C3010 ) C3005_=_C3011( C3005 C3011 ) C3005_=_C3012( C3005 C3012 ) C3005_=_C3013( C3005 C3013 ) \nC3005_=_C3014( C3005 C3014 ) C3005_=_C3015( C3005 C3015 ) C3005_=_C3016( C3005 C3016 ) C3005_=_C3017( C3005 C3017 ) C3005_=_C3018( C3005 C3018 ) C3005_=_C3019( C3005 C3019 ) \nC3005_=_C3371( C3005 C3371 ) C3005_=_C3373( C3005 C3373 ) C3006_=_C3008( C3006 C3008 ) C3006_=_C3010( C3006 C3010 ) C3006_=_C3011( C3006 C3011 ) C3006_=_C3012( C3006 C3012 ) \nC3006_=_C3013( C3006 C3013 ) C3006_=_C3014( C3006 C3014 ) C3006_=_C3015( C3006 C3015 ) C3006_=_C3016( C3006 C3016 ) C3006_=_C3017( C3006 C3017 ) C3006_=_C3018( C3006 C3018 ) \nC3006_=_C3019( C3006 C3019 ) C3006_=_C3394( C3006 C3394 ) C3006_=_C3400( C3006 C3400 ) C3008_=_C3010( C3008 C3010 ) C3008_=_C3011( C3008 C3011 ) C3008_=_C3012( C3008 C3012 ) \nC3008_=_C3013( C3008 C3013 ) C3008_=_C3014( C3008 C3014 ) C3008_=_C3015( C3008 C3015 ) C3008_=_C3016( C3008 C3016 ) C3008_=_C3017( C3008 C3017 ) C3008_=_C3018( C3008 C3018 ) \nC3008_=_C3019( C3008 C3019 ) C3008_=_C3041( C3008 C3041 ) C3008_=_C3298( C3008 C3298 ) C3008_=_C3320( C3008 C3320 ) C3008_=_C3356( C3008 C3356 ) C3008_=_C3402( C3008 C3402 ) \nC3008_=_C3464( C3008 C3464 ) C3008_=_C3512( C3008 C3512 ) C3008_=_C3513( C3008 C3513 ) C3008_=_C3514( C3008 C3514 ) C3008_=_C3515( C3008 C3515 ) C3008_=_C3516( C3008 C3516 ) \nC3008_=_C3518( C3008 C3518 ) C3008_=_C3519( C3008 C3519 ) C3008_=_C3520( C3008 C3520 ) C3010_=_C3011( C3010 C3011 ) C3010_=_C3012( C3010 C3012 ) C3010_=_C3013( C3010 C3013 ) \nC3010_=_C3014( C3010 C3014 ) C3010_=_C3015( C3010 C3015 ) C3010_=_C3016( C3010 C3016 ) C3010_=_C3017( C3010 C3017 ) C3010_=_C3018( C3010 C3018 ) C3010_=_C3019( C3010 C3019 ) \nC3010_=_C3082( C3010 C3082 ) C3010_=_C3300( C3010 C3300 ) C3010_=_C3311( C3010 C3311 ) C3010_=_C3734( C3010 C3734 ) C3010_=_C3736( C3010 C3736 ) C3010_=_C3739( C3010 C3739 ) \nC3010_=_C3740( C3010 C3740 ) C3010_=_C3742( C3010 C3742 ) C3010_=_C3743( C3010 C3743 ) C3011_=_C3012( C3011 C3012 ) C3011_=_C3013( C3011 C3013 ) C3011_=_C3014( C3011 C3014 ) \nC3011_=_C3015( C3011 C3015 ) C3011_=_C3016( C3011 C3016 ) C3011_=_C3017( C3011 C3017 ) C3011_=_C3018( C3011 C3018 ) C3011_=_C3019( C3011 C3019 ) C3011_=_C3734( C3011 C3734 ) \nC3011_=_C3764( C3011 C3764 ) C3011_=_C3767( C3011 C3767 ) C3011_=_C3768( C3011 C3768 ) C3011_=_C3770( C3011 C3770 ) C3012_=_C3013( C3012 C3013 ) C3012_=_C3014( C3012 C3014 ) \nC3012_=_C3015( C3012 C3015 ) C3012_=_C3016( C3012 C3016 ) C3012_=_C3017( C3012 C3017 ) C3012_=_C3018( C3012 C3018 ) C3012_=_C3019( C3012 C3019 ) C3012_=_C3046( C3012 C3046 ) \nC3012_=_C3071( C3012 C3071 ) C3012_=_C3240( C3012 C3240 ) C3012_=_C3302( C3012 C3302 ) C3012_=_C3324( C3012 C3324 ) C3012_=_C3498( C3012 C3498 ) C3012_=_C3551( C3012 C3551 ) \nC3012_=_C3575( C3012 C3575 ) C3012_=_C3764( C3012 C3764 ) C3012_=_C3905( C3012 C3905 ) C3012_=_C3907( C3012 C3907 ) C3012_=_C3908( C3012 C3908 ) C3013_=_C3014( C3013 C3014 ) \nC3013_=_C3015( C3013 C3015 ) C3013_=_C3016( C3013 C3016 ) C3013_=_C3017( C3013 C3017 ) C3013_=_C3018( C3013 C3018 ) C3013_=_C3019( C3013 C3019 ) C3013_=_C3230( C3013 C3230 ) \nC3013_=_C3303( C3013 C3303 ) C3013_=_C3417( C3013 C3417 ) C3013_=_C3640( C3013 C3640 ) C3013_=_C3671( C3013 C3671 ) C3013_=_C3755(</w:t>
      </w:r>
    </w:p>
    <w:p>
      <w:pPr>
        <w:pStyle w:val="PreformattedText"/>
        <w:bidi w:val="0"/>
        <w:spacing w:before="0" w:after="0"/>
        <w:jc w:val="left"/>
        <w:rPr/>
      </w:pPr>
      <w:r>
        <w:rPr/>
        <w:t xml:space="preserve"> </w:t>
      </w:r>
      <w:r>
        <w:rPr/>
        <w:t>C3013 C3755 ) C3013_=_C3767( C3013 C3767 ) \nC3013_=_C3776( C3013 C3776 ) C3013_=_C3884( C3013 C3884 ) C3013_=_C3997( C3013 C3997 ) C3013_=_C3999( C3013 C3999 ) C3013_=_C4001( C3013 C4001 ) C3013_=_C4002( C3013 C4002 ) \nC3013_=_C4003( C3013 C4003 ) C3014_=_C3015( C3014 C3015 ) C3014_=_C3016( C3014 C3016 ) C3014_=_C3017( C3014 C3017 ) C3014_=_C3018( C3014 C3018 ) C3014_=_C3019( C3014 C3019 ) \nC3015_=_C3016( C3015 C3016 ) C3015_=_C3017( C3015 C3017 ) C3015_=_C3018( C3015 C3018 ) C3015_=_C3019( C3015 C3019 ) C3015_=_C3085( C3015 C3085 ) C3015_=_C3279( C3015 C3279 ) \nC3015_=_C3304( C3015 C3304 ) C3015_=_C3697( C3015 C3697 ) C3015_=_C3707( C3015 C3707 ) C3015_=_C3768( C3015 C3768 ) C3015_=_C3824( C3015 C3824 ) C3015_=_C3956( C3015 C3956 ) \nC3015_=_C3991( C3015 C3991 ) C3015_=_C4022( C3015 C4022 ) C3015_=_C4028( C3015 C4028 ) C3015_=_C4029( C3015 C4029 ) C3015_=_C4031( C3015 C4031 ) C3015_=_C4032( C3015 C4032 ) \nC3015_=_C4033( C3015 C4033 ) C3015_=_C4034( C3015 C4034 ) C3016_=_C3017( C3016 C3017 ) C3016_=_C3018( C3016 C3018 ) C3016_=_C3019( C3016 C3019 ) C3016_=_C3305( C3016 C3305 ) \nC3016_=_C3325( C3016 C3325 ) C3016_=_C3471( C3016 C3471 ) C3016_=_C3483( C3016 C3483 ) C3016_=_C3651( C3016 C3651 ) C3016_=_C3708( C3016 C3708 ) C3016_=_C3779( C3016 C3779 ) \nC3016_=_C3831( C3016 C3831 ) C3016_=_C3977( C3016 C3977 ) C3016_=_C4006( C3016 C4006 ) C3016_=_C4011( C3016 C4011 ) C3016_=_C4035( C3016 C4035 ) C3016_=_C4036( C3016 C4036 ) \nC3017_=_C3018( C3017 C3018 ) C3017_=_C3019( C3017 C3019 ) C3017_=_C3306( C3017 C3306 ) C3017_=_C3336( C3017 C3336 ) C3017_=_C3770( C3017 C3770 ) C3017_=_C3805( C3017 C3805 ) \nC3017_=_C3816( C3017 C3816 ) C3017_=_C3865( C3017 C3865 ) C3017_=_C3872( C3017 C3872 ) C3017_=_C3920( C3017 C3920 ) C3017_=_C4057( C3017 C4057 ) C3017_=_C4082( C3017 C4082 ) \nC3017_=_C4092( C3017 C4092 ) C3017_=_C4093( C3017 C4093 ) C3017_=_C4094( C3017 C4094 ) C3018_=_C3019( C3018 C3019 ) C3018_=_C3742( C3018 C3742 ) C3018_=_C3908( C3018 C3908 ) \nC3018_=_C4003( C3018 C4003 ) C3018_=_C4033( C3018 C4033 ) C3018_=_C4092( C3018 C4092 ) C3020_=_C3021( C3020 C3021 ) C3020_=_C3022( C3020 C3022 ) C3020_=_C3023( C3020 C3023 ) \nC3020_=_C3024( C3020 C3024 ) C3020_=_C3026( C3020 C3026 ) C3020_=_C3027( C3020 C3027 ) C3020_=_C3028( C3020 C3028 ) C3020_=_C3029( C3020 C3029 ) C3020_=_C3031( C3020 C3031 ) \nC3020_=_C3033( C3020 C3033 ) C3020_=_C3295( C3020 C3295 ) C3020_=_C3296( C3020 C3296 ) C3020_=_C3298( C3020 C3298 ) C3020_=_C3299( C3020 C3299 ) C3020_=_C3300( C3020 C3300 ) \nC3020_=_C3302( C3020 C3302 ) C3020_=_C3303( C3020 C3303 ) C3020_=_C3304( C3020 C3304 ) C3020_=_C3305( C3020 C3305 ) C3020_=_C3306( C3020 C3306 ) C3020_=_C3308( C3020 C3308 ) \nC3021_=_C3022( C3021 C3022 ) C3021_=_C3023( C3021 C3023 ) C3021_=_C3024( C3021 C3024 ) C3021_=_C3026( C3021 C3026 ) C3021_=_C3027( C3021 C3027 ) C3021_=_C3028( C3021 C3028 ) \nC3021_=_C3029( C3021 C3029 ) C3021_=_C3031( C3021 C3031 ) C3021_=_C3033( C3021 C3033 ) C3021_=_C3038( C3021 C3038 ) C3021_=_C3295( C3021 C3295 ) C3021_=_C3319( C3021 C3319 ) \nC3021_=_C3320( C3021 C3320 ) C3021_=_C3321( C3021 C3321 ) C3021_=_C3322( C3021 C3322 ) C3021_=_C3324( C3021 C3324 ) C3021_=_C3325( C3021 C3325 ) C3021_=_C3326( C3021 C3326 ) \nC3021_=_C3327( C3021 C3327 ) C3021_=_C3328( C3021 C3328 ) C3022_=_C3023( C3022 C3023 ) C3022_=_C3024( C3022 C3024 ) C3022_=_C3026( C3022 C3026 ) C3022_=_C3027( C3022 C3027 ) \nC3022_=_C3028( C3022 C3028 ) C3022_=_C3029( C3022 C3029 ) C3022_=_C3031( C3022 C3031 ) C3022_=_C3033( C3022 C3033 ) C3022_=_C3336( C3022 C3336 ) C3023_=_C3024( C3023 C3024 ) \nC3023_=_C3026( C3023 C3026 ) C3023_=_C3027( C3023 C3027 ) C3023_=_C3028( C3023 C3028 ) C3023_=_C3029( C3023 C3029 ) C3023_=_C3031( C3023 C3031 ) C3023_=_C3033( C3023 C3033 ) \nC3023_=_C3417( C3023 C3417 ) C3024_=_C3026( C3024 C3026 ) C3024_=_C3027( C3024 C3027 ) C3024_=_C3028( C3024 C3028 ) C3024_=_C3029( C3024 C3029 ) C3024_=_C3031( C3024 C3031 ) \nC3024_=_C3033( C3024 C3033 ) C3024_=_C3296( C3024 C3296 ) C3024_=_C3464( C3024 C3464 ) C3024_=_C3465( C3024 C3465 ) C3024_=_C3467( C3024 C3467 ) C3024_=_C3471( C3024 C3471 ) \nC3024_=_C3472( C3024 C3472 ) C3026_=_C3027( C3026 C3027 ) C3026_=_C3028( C3026 C3028 ) C3026_=_C3029( C3026 C3029 ) C3026_=_C3031( C3026 C3031 ) C3026_=_C3033( C3026 C3033 ) \nC3026_=_C3640( C3026 C3640 ) C3027_=_C3028( C3027 C3028 ) C3027_=_C3029( C3027 C3029 ) C3027_=_C3031( C3027 C3031 ) C3027_=_C3033( C3027 C3033 ) C3027_=_C3299( C3027 C3299 ) \nC3027_=_C3507( C3027 C3507 ) C3027_=_C3512( C3027 C3512 ) C3027_=_C3704( C3027 C3704 ) C3027_=_C3705( C3027 C3705 ) C3027_=_C3706( C3027 C3706 ) C3027_=_C3707( C3027 C3707 ) \nC3027_=_C3708( C3027 C3708 ) C3027_=_C3709( C3027 C3709 ) C3027_=_C3710( C3027 C3710 ) C3027_=_C3711( C3027 C3711 ) C3027_=_C3712( C3027 C3712 ) C3028_=_C3029( C3028 C3029 ) \nC3028_=_C3031( C3028 C3031 ) C3028_=_C3033( C3028 C3033 ) C3028_=_C3290( C3028 C3290 ) C3028_=_C3802( C3028 C3802 ) C3028_=_C3805( C3028 C3805 ) C3029_=_C3031( C3029 C3031 ) \nC3029_=_C3033( C3029 C3033 ) C3029_=_C3865( C3029 C3865 ) C3031_=_C3033( C3031 C3033 ) C3031_=_C3445( C3031 C3445 ) C3031_=_C3997( C3031 C3997 ) C3031_=_C4006( C3031 C4006 ) \nC3033_=_C3450( C3033 C3450 ) C3033_=_C3674( C3033 C3674 ) C3033_=_C4082( C3033 C4082 ) C3037_=_C3038( C3037 C3038 ) C3037_=_C3041( C3037 C3041 ) C3037_=_C3046( C3037 C3046 ) \nC3037_=_C3103( C3037 C3103 ) C3037_=_C3218( C3037 C3218 ) C3037_=_C3286( C3037 C3286 ) C3037_=_C3287( C3037 C3287 ) C3037_=_C3288( C3037 C3288 ) C3037_=_C3289( C3037 C3289 ) \nC3037_=_C3290( C3037 C3290 ) C3037_=_C3291( C3037 C3291 ) C3037_=_C3292( C3037 C3292 ) C3037_=_C3293( C3037 C3293 ) C3037_=_C3294( C3037 C3294 ) C3038_=_C3041( C3038 C3041 ) \nC3038_=_C3046( C3038 C3046 ) C3038_=_C3295( C3038 C3295 ) C3038_=_C3319( C3038 C3319 ) C3038_=_C3320( C3038 C3320 ) C3038_=_C3321( C3038 C3321 ) C3038_=_C3322( C3038 C3322 ) \nC3038_=_C3324( C3038 C3324 ) C3038_=_C3325( C3038 C3325 ) C3038_=_C3326( C3038 C3326 ) C3038_=_C3327( C3038 C3327 ) C3038_=_C3328( C3038 C3328 ) C3041_=_C3046( C3041 C3046 ) \nC3041_=_C3298( C3041 C3298 ) C3041_=_C3320( C3041 C3320 ) C3041_=_C3356( C3041 C3356 ) C3041_=_C3402( C3041 C3402 ) C3041_=_C3464( C3041 C3464 ) C3041_=_C3512( C3041 C3512 ) \nC3041_=_C3513( C3041 C3513 ) C3041_=_C3514( C3041 C3514 ) C3041_=_C3515( C3041 C3515 ) C3041_=_C3516( C3041 C3516 ) C3041_=_C3518( C3041 C3518 ) C3041_=_C3519( C3041 C3519 ) \nC3041_=_C3520( C3041 C3520 ) C3046_=_C3071( C3046 C3071 ) C3046_=_C3240( C3046 C3240 ) C3046_=_C3302( C3046 C3302 ) C3046_=_C3324( C3046 C3324 ) C3046_=_C3498( C3046 C3498 ) \nC3046_=_C3551( C3046 C3551 ) C3046_=_C3575( C3046 C3575 ) C3046_=_C3764( C3046 C3764 ) C3046_=_C3905( C3046 C3905 ) C3046_=_C3907( C3046 C3907 ) C3046_=_C3908( C3046 C3908 ) \nC3071_=_C3076( C3071 C3076 ) C3071_=_C3240( C3071 C3240 ) C3071_=_C3302( C3071 C3302 ) C3071_=_C3324( C3071 C3324 ) C3071_=_C3498( C3071 C3498 ) C3071_=_C3551( C3071 C3551 ) \nC3071_=_C3575( C3071 C3575 ) C3071_=_C3764( C3071 C3764 ) C3071_=_C3905( C3071 C3905 ) C3071_=_C3907( C3071 C3907 ) C3071_=_C3908( C3071 C3908 ) C3076_=_C3246( C3076 C3246 ) \nC3076_=_C3308( C3076 C3308 ) C3076_=_C3400( C3076 C3400 ) C3076_=_C3413( C3076 C3413 ) C3076_=_C3503( C3076 C3503 ) C3076_=_C3622( C3076 C3622 ) C3076_=_C3684( C3076 C3684 ) \nC3076_=_C3750( C3076 C3750 ) C3076_=_C3800( C3076 C3800 ) C3076_=_C3955( C3076 C3955 ) C3076_=_C3980( C3076 C3980 ) C3076_=_C4014( C3076 C4014 ) C3082_=_C3085( C3082 C3085 ) \nC3082_=_C3300( C3082 C3300 ) C3082_=_C3311( C3082 C3311 ) C3082_=_C3734( C3082 C3734 ) C3082_=_C3736( C3082 C3736 ) C3082_=_C3739( C3082 C3739 ) C3082_=_C3740( C3082 C3740 ) \nC3082_=_C3742( C3082 C3742 ) C3082_=_C3743( C3082 C3743 ) C3085_=_C3279( C3085 C3279 ) C3085_=_C3304( C3085 C3304 ) C3085_=_C3697( C3085 C3697 ) C3085_=_C3707( C3085 C3707 ) \nC3085_=_C3768( C3085 C3768 ) C3085_=_C3824( C3085 C3824 ) C3085_=_C3956( C3085 C3956 ) C3085_=_C3991( C3085 C3991 ) C3085_=_C4022( C3085 C4022 ) C3085_=_C4028( C3085 C4028 ) \nC3085_=_C4029( C3085 C4029 ) C3085_=_C4031( C3085 C4031 ) C3085_=_C4032( C3085 C4032 ) C3085_=_C4033( C3085 C4033 ) C3085_=_C4034( C3085 C4034 ) C3103_=_C3218( C3103 C3218 ) \nC3103_=_C3286( C3103 C3286 ) C3103_=_C3287( C3103 C3287 ) C3103_=_C3288( C3103 C3288 ) C3103_=_C3289( C3103 C3289 ) C3103_=_C3290( C3103 C3290 ) C3103_=_C3291( C3103 C3291 ) \nC3103_=_C3292( C3103 C3292 ) C3103_=_C3293( C3103 C3293 ) C3103_=_C3294( C3103 C3294 ) C3131_=_C3132( C3131 C3132 ) C3131_=_C3225( C3131 C3225 ) C3131_=_C3371( C3131 C3371 ) \nC3131_=_C3394( C3131 C3394 ) C3131_=_C3574( C3131 C3574 ) C3131_=_C3854( C3131 C3854 ) C3131_=_C3855( C3131 C3855 ) C3131_=_C3856( C3131 C3856 ) C3131_=_C3857( C3131 C3857 ) \nC3131_=_C3859( C3131 C3859 ) C3131_=_C3860( C3131 C3860 ) C3131_=_C3861( C3131 C3861 ) C3132_=_C3292( C3132 C3292 ) C3132_=_C3373( C3132 C3373 ) C3132_=_C3576( C3132 C3576 ) \nC3132_=_C3629( C3132 C3629 ) C3132_=_C3694( C3132 C3694 ) C3132_=_C3729( C3132 C3729 ) C3132_=_C3802( C3132 C3802 ) C3132_=_C3854( C3132 C3854 ) C3132_=_C3931( C3132 C3931 ) \nC3132_=_C3932( C3132 C3932 ) C3142_=_C3529( C3142 C3529 ) C3142_=_C3611( C3142 C3611 ) C3142_=_C3689( C3142 C3689 ) C3142_=_C3696( C3142 C3696 ) C3142_=_C3870( C3142 C3870 ) \nC3142_=_C3968( C3142 C3968 ) C3142_=_C3969( C3142 C3969 ) C3142_=_C3970( C3142 C3970 ) C3142_=_C3971( C3142 C3971 ) C3209_=_C3210( C3209 C3210 ) C3209_=_C3211( C3209 C3211 ) \nC3209_=_C3212( C3209 C3212 ) C3209_=_C3213( C3209 C3213 ) C3209_=_C3214( C3209 C3214 ) C3209_=_C3215( C3209 C3215 ) C3209_=_C3216( C3209 C3216 ) C3209_=_C3217( C3209 C3217 ) \nC3209_=_C3465( C3209 C3465 ) C3209_=_C3521( C3209 C3521 ) C3209_=_C3611( C3209 C3611 ) C3210_=_C3211( C3210 C3211 ) C3210_=_C3212( C3210 C3212 ) C3210_=_C3213( C3210 C3213 ) \nC3210_=_C3214( C3210 C3214 ) C3210_=_C3215( C3210 C3215 ) C3210_=_C3216( C3210 C3216 ) C3210_=_C3217( C3210 C3217 ) C3210_=_C3750( C3210 C3750 ) C3211_=_C3212( C3211 C3212 ) \nC3211_=_C3213(</w:t>
      </w:r>
    </w:p>
    <w:p>
      <w:pPr>
        <w:pStyle w:val="PreformattedText"/>
        <w:bidi w:val="0"/>
        <w:spacing w:before="0" w:after="0"/>
        <w:jc w:val="left"/>
        <w:rPr/>
      </w:pPr>
      <w:r>
        <w:rPr/>
        <w:t xml:space="preserve"> </w:t>
      </w:r>
      <w:r>
        <w:rPr/>
        <w:t>C3211 C3213 ) C3211_=_C3214( C3211 C3214 ) C3211_=_C3215( C3211 C3215 ) C3211_=_C3216( C3211 C3216 ) C3211_=_C3217( C3211 C3217 ) C3211_=_C3442( C3211 C3442 ) \nC3212_=_C3213( C3212 C3213 ) C3212_=_C3214( C3212 C3214 ) C3212_=_C3215( C3212 C3215 ) C3212_=_C3216( C3212 C3216 ) C3212_=_C3217( C3212 C3217 ) C3213_=_C3214( C3213 C3214 ) \nC3213_=_C3215( C3213 C3215 ) C3213_=_C3216( C3213 C3216 ) C3213_=_C3217( C3213 C3217 ) C3213_=_C3706( C3213 C3706 ) C3213_=_C4022( C3213 C4022 ) C3214_=_C3215( C3214 C3215 ) \nC3214_=_C3216( C3214 C3216 ) C3214_=_C3217( C3214 C3217 ) C3214_=_C3709( C3214 C3709 ) C3214_=_C4028( C3214 C4028 ) C3215_=_C3216( C3215 C3216 ) C3215_=_C3217( C3215 C3217 ) \nC3216_=_C3217( C3216 C3217 ) C3217_=_C4094( C3217 C4094 ) C3218_=_C3221( C3218 C3221 ) C3218_=_C3222( C3218 C3222 ) C3218_=_C3225( C3218 C3225 ) C3218_=_C3230( C3218 C3230 ) \nC3218_=_C3286( C3218 C3286 ) C3218_=_C3287( C3218 C3287 ) C3218_=_C3288( C3218 C3288 ) C3218_=_C3289( C3218 C3289 ) C3218_=_C3290( C3218 C3290 ) C3218_=_C3291( C3218 C3291 ) \nC3218_=_C3292( C3218 C3292 ) C3218_=_C3293( C3218 C3293 ) C3218_=_C3294( C3218 C3294 ) C3221_=_C3222( C3221 C3222 ) C3221_=_C3225( C3221 C3225 ) C3221_=_C3230( C3221 C3230 ) \nC3221_=_C3521( C3221 C3521 ) C3221_=_C3522( C3221 C3522 ) C3221_=_C3523( C3221 C3523 ) C3221_=_C3524( C3221 C3524 ) C3221_=_C3525( C3221 C3525 ) C3221_=_C3527( C3221 C3527 ) \nC3221_=_C3528( C3221 C3528 ) C3221_=_C3529( C3221 C3529 ) C3221_=_C3530( C3221 C3530 ) C3221_=_C3532( C3221 C3532 ) C3221_=_C3534( C3221 C3534 ) C3221_=_C3535( C3221 C3535 ) \nC3221_=_C3536( C3221 C3536 ) C3222_=_C3225( C3222 C3225 ) C3222_=_C3230( C3222 C3230 ) C3222_=_C3438( C3222 C3438 ) C3222_=_C3522( C3222 C3522 ) C3222_=_C3624( C3222 C3624 ) \nC3222_=_C3663( C3222 C3663 ) C3222_=_C3664( C3222 C3664 ) C3222_=_C3665( C3222 C3665 ) C3222_=_C3666( C3222 C3666 ) C3222_=_C3667( C3222 C3667 ) C3222_=_C3668( C3222 C3668 ) \nC3222_=_C3671( C3222 C3671 ) C3222_=_C3672( C3222 C3672 ) C3222_=_C3673( C3222 C3673 ) C3222_=_C3674( C3222 C3674 ) C3222_=_C3675( C3222 C3675 ) C3222_=_C3676( C3222 C3676 ) \nC3222_=_C3677( C3222 C3677 ) C3225_=_C3230( C3225 C3230 ) C3225_=_C3371( C3225 C3371 ) C3225_=_C3394( C3225 C3394 ) C3225_=_C3574( C3225 C3574 ) C3225_=_C3854( C3225 C3854 ) \nC3225_=_C3855( C3225 C3855 ) C3225_=_C3856( C3225 C3856 ) C3225_=_C3857( C3225 C3857 ) C3225_=_C3859( C3225 C3859 ) C3225_=_C3860( C3225 C3860 ) C3225_=_C3861( C3225 C3861 ) \nC3230_=_C3303( C3230 C3303 ) C3230_=_C3417( C3230 C3417 ) C3230_=_C3640( C3230 C3640 ) C3230_=_C3671( C3230 C3671 ) C3230_=_C3755( C3230 C3755 ) C3230_=_C3767( C3230 C3767 ) \nC3230_=_C3776( C3230 C3776 ) C3230_=_C3884( C3230 C3884 ) C3230_=_C3997( C3230 C3997 ) C3230_=_C3999( C3230 C3999 ) C3230_=_C4001( C3230 C4001 ) C3230_=_C4002( C3230 C4002 ) \nC3230_=_C4003( C3230 C4003 ) C3240_=_C3246( C3240 C3246 ) C3240_=_C3302( C3240 C3302 ) C3240_=_C3324( C3240 C3324 ) C3240_=_C3498( C3240 C3498 ) C3240_=_C3551( C3240 C3551 ) \nC3240_=_C3575( C3240 C3575 ) C3240_=_C3764( C3240 C3764 ) C3240_=_C3905( C3240 C3905 ) C3240_=_C3907( C3240 C3907 ) C3240_=_C3908( C3240 C3908 ) C3246_=_C3308( C3246 C3308 ) \nC3246_=_C3400( C3246 C3400 ) C3246_=_C3413( C3246 C3413 ) C3246_=_C3503( C3246 C3503 ) C3246_=_C3622( C3246 C3622 ) C3246_=_C3684( C3246 C3684 ) C3246_=_C3750( C3246 C3750 ) \nC3246_=_C3800( C3246 C3800 ) C3246_=_C3955( C3246 C3955 ) C3246_=_C3980( C3246 C3980 ) C3246_=_C4014( C3246 C4014 ) C3279_=_C3304( C3279 C3304 ) C3279_=_C3697( C3279 C3697 ) \nC3279_=_C3707( C3279 C3707 ) C3279_=_C3768( C3279 C3768 ) C3279_=_C3824( C3279 C3824 ) C3279_=_C3956( C3279 C3956 ) C3279_=_C3991( C3279 C3991 ) C3279_=_C4022( C3279 C4022 ) \nC3279_=_C4028( C3279 C4028 ) C3279_=_C4029( C3279 C4029 ) C3279_=_C4031( C3279 C4031 ) C3279_=_C4032( C3279 C4032 ) C3279_=_C4033( C3279 C4033 ) C3279_=_C4034( C3279 C4034 ) \nC3286_=_C3287( C3286 C3287 ) C3286_=_C3288( C3286 C3288 ) C3286_=_C3289( C3286 C3289 ) C3286_=_C3290( C3286 C3290 ) C3286_=_C3291( C3286 C3291 ) C3286_=_C3292( C3286 C3292 ) \nC3286_=_C3293( C3286 C3293 ) C3286_=_C3294( C3286 C3294 ) C3287_=_C3288( C3287 C3288 ) C3287_=_C3289( C3287 C3289 ) C3287_=_C3290( C3287 C3290 ) C3287_=_C3291( C3287 C3291 ) \nC3287_=_C3292( C3287 C3292 ) C3287_=_C3293( C3287 C3293 ) C3287_=_C3294( C3287 C3294 ) C3287_=_C3319( C3287 C3319 ) C3287_=_C3507( C3287 C3507 ) C3288_=_C3289( C3288 C3289 ) \nC3288_=_C3290( C3288 C3290 ) C3288_=_C3291( C3288 C3291 ) C3288_=_C3292( C3288 C3292 ) C3288_=_C3293( C3288 C3293 ) C3288_=_C3294( C3288 C3294 ) C3288_=_C3437( C3288 C3437 ) \nC3288_=_C3624( C3288 C3624 ) C3288_=_C3629( C3288 C3629 ) C3289_=_C3290( C3289 C3290 ) C3289_=_C3291( C3289 C3291 ) C3289_=_C3292( C3289 C3292 ) C3289_=_C3293( C3289 C3293 ) \nC3289_=_C3294( C3289 C3294 ) C3289_=_C3729( C3289 C3729 ) C3290_=_C3291( C3290 C3291 ) C3290_=_C3292( C3290 C3292 ) C3290_=_C3293( C3290 C3293 ) C3290_=_C3294( C3290 C3294 ) \nC3290_=_C3802( C3290 C3802 ) C3290_=_C3805( C3290 C3805 ) C3291_=_C3292( C3291 C3292 ) C3291_=_C3293( C3291 C3293 ) C3291_=_C3294( C3291 C3294 ) C3291_=_C3515( C3291 C3515 ) \nC3292_=_C3293( C3292 C3293 ) C3292_=_C3294( C3292 C3294 ) C3292_=_C3373( C3292 C3373 ) C3292_=_C3576( C3292 C3576 ) C3292_=_C3629( C3292 C3629 ) C3292_=_C3694( C3292 C3694 ) \nC3292_=_C3729( C3292 C3729 ) C3292_=_C3802( C3292 C3802 ) C3292_=_C3854( C3292 C3854 ) C3292_=_C3931( C3292 C3931 ) C3292_=_C3932( C3292 C3932 ) C3293_=_C3294( C3293 C3294 ) \nC3295_=_C3296( C3295 C3296 ) C3295_=_C3298( C3295 C3298 ) C3295_=_C3299( C3295 C3299 ) C3295_=_C3300( C3295 C3300 ) C3295_=_C3302( C3295 C3302 ) C3295_=_C3303( C3295 C3303 ) \nC3295_=_C3304( C3295 C3304 ) C3295_=_C3305( C3295 C3305 ) C3295_=_C3306( C3295 C3306 ) C3295_=_C3308( C3295 C3308 ) C3295_=_C3319( C3295 C3319 ) C3295_=_C3320( C3295 C3320 ) \nC3295_=_C3321( C3295 C3321 ) C3295_=_C3322( C3295 C3322 ) C3295_=_C3324( C3295 C3324 ) C3295_=_C3325( C3295 C3325 ) C3295_=_C3326( C3295 C3326 ) C3295_=_C3327( C3295 C3327 ) \nC3295_=_C3328( C3295 C3328 ) C3296_=_C3298( C3296 C3298 ) C3296_=_C3299( C3296 C3299 ) C3296_=_C3300( C3296 C3300 ) C3296_=_C3302( C3296 C3302 ) C3296_=_C3303( C3296 C3303 ) \nC3296_=_C3304( C3296 C3304 ) C3296_=_C3305( C3296 C3305 ) C3296_=_C3306( C3296 C3306 ) C3296_=_C3308( C3296 C3308 ) C3296_=_C3464( C3296 C3464 ) C3296_=_C3465( C3296 C3465 ) \nC3296_=_C3467( C3296 C3467 ) C3296_=_C3471( C3296 C3471 ) C3296_=_C3472( C3296 C3472 ) C3298_=_C3299( C3298 C3299 ) C3298_=_C3300( C3298 C3300 ) C3298_=_C3302( C3298 C3302 ) \nC3298_=_C3303( C3298 C3303 ) C3298_=_C3304( C3298 C3304 ) C3298_=_C3305( C3298 C3305 ) C3298_=_C3306( C3298 C3306 ) C3298_=_C3308( C3298 C3308 ) C3298_=_C3320( C3298 C3320 ) \nC3298_=_C3356( C3298 C3356 ) C3298_=_C3402( C3298 C3402 ) C3298_=_C3464( C3298 C3464 ) C3298_=_C3512( C3298 C3512 ) C3298_=_C3513( C3298 C3513 ) C3298_=_C3514( C3298 C3514 ) \nC3298_=_C3515( C3298 C3515 ) C3298_=_C3516( C3298 C3516 ) C3298_=_C3518( C3298 C3518 ) C3298_=_C3519( C3298 C3519 ) C3298_=_C3520( C3298 C3520 ) C3299_=_C3300( C3299 C3300 ) \nC3299_=_C3302( C3299 C3302 ) C3299_=_C3303( C3299 C3303 ) C3299_=_C3304( C3299 C3304 ) C3299_=_C3305( C3299 C3305 ) C3299_=_C3306( C3299 C3306 ) C3299_=_C3308( C3299 C3308 ) \nC3299_=_C3507( C3299 C3507 ) C3299_=_C3512( C3299 C3512 ) C3299_=_C3704( C3299 C3704 ) C3299_=_C3705( C3299 C3705 ) C3299_=_C3706( C3299 C3706 ) C3299_=_C3707( C3299 C3707 ) \nC3299_=_C3708( C3299 C3708 ) C3299_=_C3709( C3299 C3709 ) C3299_=_C3710( C3299 C3710 ) C3299_=_C3711( C3299 C3711 ) C3299_=_C3712( C3299 C3712 ) C3300_=_C3302( C3300 C3302 ) \nC3300_=_C3303( C3300 C3303 ) C3300_=_C3304( C3300 C3304 ) C3300_=_C3305( C3300 C3305 ) C3300_=_C3306( C3300 C3306 ) C3300_=_C3308( C3300 C3308 ) C3300_=_C3311( C3300 C3311 ) \nC3300_=_C3734( C3300 C3734 ) C3300_=_C3736( C3300 C3736 ) C3300_=_C3739( C3300 C3739 ) C3300_=_C3740( C3300 C3740 ) C3300_=_C3742( C3300 C3742 ) C3300_=_C3743( C3300 C3743 ) \nC3302_=_C3303( C3302 C3303 ) C3302_=_C3304( C3302 C3304 ) C3302_=_C3305( C3302 C3305 ) C3302_=_C3306( C3302 C3306 ) C3302_=_C3308( C3302 C3308 ) C3302_=_C3324( C3302 C3324 ) \nC3302_=_C3498( C3302 C3498 ) C3302_=_C3551( C3302 C3551 ) C3302_=_C3575( C3302 C3575 ) C3302_=_C3764( C3302 C3764 ) C3302_=_C3905( C3302 C3905 ) C3302_=_C3907( C3302 C3907 ) \nC3302_=_C3908( C3302 C3908 ) C3303_=_C3304( C3303 C3304 ) C3303_=_C3305( C3303 C3305 ) C3303_=_C3306( C3303 C3306 ) C3303_=_C3308( C3303 C3308 ) C3303_=_C3417( C3303 C3417 ) \nC3303_=_C3640( C3303 C3640 ) C3303_=_C3671( C3303 C3671 ) C3303_=_C3755( C3303 C3755 ) C3303_=_C3767( C3303 C3767 ) C3303_=_C3776( C3303 C3776 ) C3303_=_C3884( C3303 C3884 ) \nC3303_=_C3997( C3303 C3997 ) C3303_=_C3999( C3303 C3999 ) C3303_=_C4001( C3303 C4001 ) C3303_=_C4002( C3303 C4002 ) C3303_=_C4003( C3303 C4003 ) C3304_=_C3305( C3304 C3305 ) \nC3304_=_C3306( C3304 C3306 ) C3304_=_C3308( C3304 C3308 ) C3304_=_C3697( C3304 C3697 ) C3304_=_C3707( C3304 C3707 ) C3304_=_C3768( C3304 C3768 ) C3304_=_C3824( C3304 C3824 ) \nC3304_=_C3956( C3304 C3956 ) C3304_=_C3991( C3304 C3991 ) C3304_=_C4022( C3304 C4022 ) C3304_=_C4028( C3304 C4028 ) C3304_=_C4029( C3304 C4029 ) C3304_=_C4031( C3304 C4031 ) \nC3304_=_C4032( C3304 C4032 ) C3304_=_C4033( C3304 C4033 ) C3304_=_C4034( C3304 C4034 ) C3305_=_C3306( C3305 C3306 ) C3305_=_C3308( C3305 C3308 ) C3305_=_C3325( C3305 C3325 ) \nC3305_=_C3471( C3305 C3471 ) C3305_=_C3483( C3305 C3483 ) C3305_=_C3651( C3305 C3651 ) C3305_=_C3708( C3305 C3708 ) C3305_=_C3779( C3305 C3779 ) C3305_=_C3831( C3305 C3831 ) \nC3305_=_C3977( C3305 C3977 ) C3305_=_C4006( C3305 C4006 ) C3305_=_C4011( C3305 C4011 ) C3305_=_C4035( C3305 C4035 ) C3305_=_C4036( C3305 C4036 ) C3306_=_C3308( C3306 C3308 ) \nC3306_=_C3336( C3306 C3336 ) C3306_=_C3770( C3306 C3770 ) C3306_=_C3805( C3306 C3805 ) C3306_=_C3816( C3306 C3816 ) C3306_=_C3865( C3306 C3865 ) C3306_=_C3872( C3306 C3872 ) \nC3306_=_C3920( C3306 C3920 ) C3306_=_C4057( C3306 C4057 ) C3306_=_C4082(</w:t>
      </w:r>
    </w:p>
    <w:p>
      <w:pPr>
        <w:pStyle w:val="PreformattedText"/>
        <w:bidi w:val="0"/>
        <w:spacing w:before="0" w:after="0"/>
        <w:jc w:val="left"/>
        <w:rPr/>
      </w:pPr>
      <w:r>
        <w:rPr/>
        <w:t xml:space="preserve"> </w:t>
      </w:r>
      <w:r>
        <w:rPr/>
        <w:t>C3306 C4082 ) C3306_=_C4092( C3306 C4092 ) C3306_=_C4093( C3306 C4093 ) C3306_=_C4094( C3306 C4094 ) \nC3308_=_C3400( C3308 C3400 ) C3308_=_C3413( C3308 C3413 ) C3308_=_C3503( C3308 C3503 ) C3308_=_C3622( C3308 C3622 ) C3308_=_C3684( C3308 C3684 ) C3308_=_C3750( C3308 C3750 ) \nC3308_=_C3800( C3308 C3800 ) C3308_=_C3955( C3308 C3955 ) C3308_=_C3980( C3308 C3980 ) C3308_=_C4014( C3308 C4014 ) C3311_=_C3734( C3311 C3734 ) C3311_=_C3736( C3311 C3736 ) \nC3311_=_C3739( C3311 C3739 ) C3311_=_C3740( C3311 C3740 ) C3311_=_C3742( C3311 C3742 ) C3311_=_C3743( C3311 C3743 ) C3319_=_C3320( C3319 C3320 ) C3319_=_C3321( C3319 C3321 ) \nC3319_=_C3322( C3319 C3322 ) C3319_=_C3324( C3319 C3324 ) C3319_=_C3325( C3319 C3325 ) C3319_=_C3326( C3319 C3326 ) C3319_=_C3327( C3319 C3327 ) C3319_=_C3328( C3319 C3328 ) \nC3319_=_C3507( C3319 C3507 ) C3320_=_C3321( C3320 C3321 ) C3320_=_C3322( C3320 C3322 ) C3320_=_C3324( C3320 C3324 ) C3320_=_C3325( C3320 C3325 ) C3320_=_C3326( C3320 C3326 ) \nC3320_=_C3327( C3320 C3327 ) C3320_=_C3328( C3320 C3328 ) C3320_=_C3356( C3320 C3356 ) C3320_=_C3402( C3320 C3402 ) C3320_=_C3464( C3320 C3464 ) C3320_=_C3512( C3320 C3512 ) \nC3320_=_C3513( C3320 C3513 ) C3320_=_C3514( C3320 C3514 ) C3320_=_C3515( C3320 C3515 ) C3320_=_C3516( C3320 C3516 ) C3320_=_C3518( C3320 C3518 ) C3320_=_C3519( C3320 C3519 ) \nC3320_=_C3520( C3320 C3520 ) C3321_=_C3322( C3321 C3322 ) C3321_=_C3324( C3321 C3324 ) C3321_=_C3325( C3321 C3325 ) C3321_=_C3326( C3321 C3326 ) C3321_=_C3327( C3321 C3327 ) \nC3321_=_C3328( C3321 C3328 ) C3321_=_C3551( C3321 C3551 ) C3322_=_C3324( C3322 C3324 ) C3322_=_C3325( C3322 C3325 ) C3322_=_C3326( C3322 C3326 ) C3322_=_C3327( C3322 C3327 ) \nC3322_=_C3328( C3322 C3328 ) C3322_=_C3574( C3322 C3574 ) C3322_=_C3575( C3322 C3575 ) C3322_=_C3576( C3322 C3576 ) C3324_=_C3325( C3324 C3325 ) C3324_=_C3326( C3324 C3326 ) \nC3324_=_C3327( C3324 C3327 ) C3324_=_C3328( C3324 C3328 ) C3324_=_C3498( C3324 C3498 ) C3324_=_C3551( C3324 C3551 ) C3324_=_C3575( C3324 C3575 ) C3324_=_C3764( C3324 C3764 ) \nC3324_=_C3905( C3324 C3905 ) C3324_=_C3907( C3324 C3907 ) C3324_=_C3908( C3324 C3908 ) C3325_=_C3326( C3325 C3326 ) C3325_=_C3327( C3325 C3327 ) C3325_=_C3328( C3325 C3328 ) \nC3325_=_C3471( C3325 C3471 ) C3325_=_C3483( C3325 C3483 ) C3325_=_C3651( C3325 C3651 ) C3325_=_C3708( C3325 C3708 ) C3325_=_C3779( C3325 C3779 ) C3325_=_C3831( C3325 C3831 ) \nC3325_=_C3977( C3325 C3977 ) C3325_=_C4006( C3325 C4006 ) C3325_=_C4011( C3325 C4011 ) C3325_=_C4035( C3325 C4035 ) C3325_=_C4036( C3325 C4036 ) C3326_=_C3327( C3326 C3327 ) \nC3326_=_C3328( C3326 C3328 ) C3326_=_C3905( C3326 C3905 ) C3327_=_C3328( C3327 C3328 ) C3327_=_C3711( C3327 C3711 ) C3328_=_C3907( C3328 C3907 ) C3336_=_C3770( C3336 C3770 ) \nC3336_=_C3805( C3336 C3805 ) C3336_=_C3816( C3336 C3816 ) C3336_=_C3865( C3336 C3865 ) C3336_=_C3872( C3336 C3872 ) C3336_=_C3920( C3336 C3920 ) C3336_=_C4057( C3336 C4057 ) \nC3336_=_C4082( C3336 C4082 ) C3336_=_C4092( C3336 C4092 ) C3336_=_C4093( C3336 C4093 ) C3336_=_C4094( C3336 C4094 ) C3356_=_C3402( C3356 C3402 ) C3356_=_C3464( C3356 C3464 ) \nC3356_=_C3512( C3356 C3512 ) C3356_=_C3513( C3356 C3513 ) C3356_=_C3514( C3356 C3514 ) C3356_=_C3515( C3356 C3515 ) C3356_=_C3516( C3356 C3516 ) C3356_=_C3518( C3356 C3518 ) \nC3356_=_C3519( C3356 C3519 ) C3356_=_C3520( C3356 C3520 ) C3371_=_C3373( C3371 C3373 ) C3371_=_C3394( C3371 C3394 ) C3371_=_C3574( C3371 C3574 ) C3371_=_C3854( C3371 C3854 ) \nC3371_=_C3855( C3371 C3855 ) C3371_=_C3856( C3371 C3856 ) C3371_=_C3857( C3371 C3857 ) C3371_=_C3859( C3371 C3859 ) C3371_=_C3860( C3371 C3860 ) C3371_=_C3861( C3371 C3861 ) \nC3373_=_C3576( C3373 C3576 ) C3373_=_C3629( C3373 C3629 ) C3373_=_C3694( C3373 C3694 ) C3373_=_C3729( C3373 C3729 ) C3373_=_C3802( C3373 C3802 ) C3373_=_C3854( C3373 C3854 ) \nC3373_=_C3931( C3373 C3931 ) C3373_=_C3932( C3373 C3932 ) C3394_=_C3400( C3394 C3400 ) C3394_=_C3574( C3394 C3574 ) C3394_=_C3854( C3394 C3854 ) C3394_=_C3855( C3394 C3855 ) \nC3394_=_C3856( C3394 C3856 ) C3394_=_C3857( C3394 C3857 ) C3394_=_C3859( C3394 C3859 ) C3394_=_C3860( C3394 C3860 ) C3394_=_C3861( C3394 C3861 ) C3400_=_C3413( C3400 C3413 ) \nC3400_=_C3503( C3400 C3503 ) C3400_=_C3622( C3400 C3622 ) C3400_=_C3684( C3400 C3684 ) C3400_=_C3750( C3400 C3750 ) C3400_=_C3800( C3400 C3800 ) C3400_=_C3955( C3400 C3955 ) \nC3400_=_C3980( C3400 C3980 ) C3400_=_C4014( C3400 C4014 ) C3402_=_C3413( C3402 C3413 ) C3402_=_C3464( C3402 C3464 ) C3402_=_C3512( C3402 C3512 ) C3402_=_C3513( C3402 C3513 ) \nC3402_=_C3514( C3402 C3514 ) C3402_=_C3515( C3402 C3515 ) C3402_=_C3516( C3402 C3516 ) C3402_=_C3518( C3402 C3518 ) C3402_=_C3519( C3402 C3519 ) C3402_=_C3520( C3402 C3520 ) \nC3413_=_C3503( C3413 C3503 ) C3413_=_C3622( C3413 C3622 ) C3413_=_C3684( C3413 C3684 ) C3413_=_C3750( C3413 C3750 ) C3413_=_C3800( C3413 C3800 ) C3413_=_C3955( C3413 C3955 ) \nC3413_=_C3980( C3413 C3980 ) C3413_=_C4014( C3413 C4014 ) C3417_=_C3640( C3417 C3640 ) C3417_=_C3671( C3417 C3671 ) C3417_=_C3755( C3417 C3755 ) C3417_=_C3767( C3417 C3767 ) \nC3417_=_C3776( C3417 C3776 ) C3417_=_C3884( C3417 C3884 ) C3417_=_C3997( C3417 C3997 ) C3417_=_C3999( C3417 C3999 ) C3417_=_C4001( C3417 C4001 ) C3417_=_C4002( C3417 C4002 ) \nC3417_=_C4003( C3417 C4003 ) C3437_=_C3438( C3437 C3438 ) C3437_=_C3439( C3437 C3439 ) C3437_=_C3441( C3437 C3441 ) C3437_=_C3442( C3437 C3442 ) C3437_=_C3443( C3437 C3443 ) \nC3437_=_C3444( C3437 C3444 ) C3437_=_C3445( C3437 C3445 ) C3437_=_C3446( C3437 C3446 ) C3437_=_C3447( C3437 C3447 ) C3437_=_C3449( C3437 C3449 ) C3437_=_C3450( C3437 C3450 ) \nC3437_=_C3451( C3437 C3451 ) C3437_=_C3452( C3437 C3452 ) C3437_=_C3624( C3437 C3624 ) C3437_=_C3629( C3437 C3629 ) C3438_=_C3439( C3438 C3439 ) C3438_=_C3441( C3438 C3441 ) \nC3438_=_C3442( C3438 C3442 ) C3438_=_C3443( C3438 C3443 ) C3438_=_C3444( C3438 C3444 ) C3438_=_C3445( C3438 C3445 ) C3438_=_C3446( C3438 C3446 ) C3438_=_C3447( C3438 C3447 ) \nC3438_=_C3449( C3438 C3449 ) C3438_=_C3450( C3438 C3450 ) C3438_=_C3451( C3438 C3451 ) C3438_=_C3452( C3438 C3452 ) C3438_=_C3522( C3438 C3522 ) C3438_=_C3624( C3438 C3624 ) \nC3438_=_C3663( C3438 C3663 ) C3438_=_C3664( C3438 C3664 ) C3438_=_C3665( C3438 C3665 ) C3438_=_C3666( C3438 C3666 ) C3438_=_C3667( C3438 C3667 ) C3438_=_C3668( C3438 C3668 ) \nC3438_=_C3671( C3438 C3671 ) C3438_=_C3672( C3438 C3672 ) C3438_=_C3673( C3438 C3673 ) C3438_=_C3674( C3438 C3674 ) C3438_=_C3675( C3438 C3675 ) C3438_=_C3676( C3438 C3676 ) \nC3438_=_C3677( C3438 C3677 ) C3439_=_C3441( C3439 C3441 ) C3439_=_C3442( C3439 C3442 ) C3439_=_C3443( C3439 C3443 ) C3439_=_C3444( C3439 C3444 ) C3439_=_C3445( C3439 C3445 ) \nC3439_=_C3446( C3439 C3446 ) C3439_=_C3447( C3439 C3447 ) C3439_=_C3449( C3439 C3449 ) C3439_=_C3450( C3439 C3450 ) C3439_=_C3451( C3439 C3451 ) C3439_=_C3452( C3439 C3452 ) \nC3439_=_C3514( C3439 C3514 ) C3439_=_C3666( C3439 C3666 ) C3439_=_C3816( C3439 C3816 ) C3441_=_C3442( C3441 C3442 ) C3441_=_C3443( C3441 C3443 ) C3441_=_C3444( C3441 C3444 ) \nC3441_=_C3445( C3441 C3445 ) C3441_=_C3446( C3441 C3446 ) C3441_=_C3447( C3441 C3447 ) C3441_=_C3449( C3441 C3449 ) C3441_=_C3450( C3441 C3450 ) C3441_=_C3451( C3441 C3451 ) \nC3441_=_C3452( C3441 C3452 ) C3441_=_C3668( C3441 C3668 ) C3442_=_C3443( C3442 C3443 ) C3442_=_C3444( C3442 C3444 ) C3442_=_C3445( C3442 C3445 ) C3442_=_C3446( C3442 C3446 ) \nC3442_=_C3447( C3442 C3447 ) C3442_=_C3449( C3442 C3449 ) C3442_=_C3450( C3442 C3450 ) C3442_=_C3451( C3442 C3451 ) C3442_=_C3452( C3442 C3452 ) C3443_=_C3444( C3443 C3444 ) \nC3443_=_C3445( C3443 C3445 ) C3443_=_C3446( C3443 C3446 ) C3443_=_C3447( C3443 C3447 ) C3443_=_C3449( C3443 C3449 ) C3443_=_C3450( C3443 C3450 ) C3443_=_C3451( C3443 C3451 ) \nC3443_=_C3452( C3443 C3452 ) C3443_=_C3955( C3443 C3955 ) C3444_=_C3445( C3444 C3445 ) C3444_=_C3446( C3444 C3446 ) C3444_=_C3447( C3444 C3447 ) C3444_=_C3449( C3444 C3449 ) \nC3444_=_C3450( C3444 C3450 ) C3444_=_C3451( C3444 C3451 ) C3444_=_C3452( C3444 C3452 ) C3444_=_C3530( C3444 C3530 ) C3444_=_C3736( C3444 C3736 ) C3444_=_C3856( C3444 C3856 ) \nC3444_=_C3977( C3444 C3977 ) C3444_=_C3980( C3444 C3980 ) C3445_=_C3446( C3445 C3446 ) C3445_=_C3447( C3445 C3447 ) C3445_=_C3449( C3445 C3449 ) C3445_=_C3450( C3445 C3450 ) \nC3445_=_C3451( C3445 C3451 ) C3445_=_C3452( C3445 C3452 ) C3445_=_C3997( C3445 C3997 ) C3445_=_C4006( C3445 C4006 ) C3446_=_C3447( C3446 C3447 ) C3446_=_C3449( C3446 C3449 ) \nC3446_=_C3450( C3446 C3450 ) C3446_=_C3451( C3446 C3451 ) C3446_=_C3452( C3446 C3452 ) C3446_=_C3516( C3446 C3516 ) C3446_=_C3532( C3446 C3532 ) C3446_=_C3857( C3446 C3857 ) \nC3446_=_C4011( C3446 C4011 ) C3446_=_C4014( C3446 C4014 ) C3447_=_C3449( C3447 C3449 ) C3447_=_C3450( C3447 C3450 ) C3447_=_C3451( C3447 C3451 ) C3447_=_C3452( C3447 C3452 ) \nC3447_=_C3672( C3447 C3672 ) C3449_=_C3450( C3449 C3450 ) C3449_=_C3451( C3449 C3451 ) C3449_=_C3452( C3449 C3452 ) C3449_=_C3534( C3449 C3534 ) C3449_=_C3673( C3449 C3673 ) \nC3449_=_C3999( C3449 C3999 ) C3450_=_C3451( C3450 C3451 ) C3450_=_C3452( C3450 C3452 ) C3450_=_C3674( C3450 C3674 ) C3450_=_C4082( C3450 C4082 ) C3451_=_C3452( C3451 C3452 ) \nC3464_=_C3465( C3464 C3465 ) C3464_=_C3467( C3464 C3467 ) C3464_=_C3471( C3464 C3471 ) C3464_=_C3472( C3464 C3472 ) C3464_=_C3512( C3464 C3512 ) C3464_=_C3513( C3464 C3513 ) \nC3464_=_C3514( C3464 C3514 ) C3464_=_C3515( C3464 C3515 ) C3464_=_C3516( C3464 C3516 ) C3464_=_C3518( C3464 C3518 ) C3464_=_C3519( C3464 C3519 ) C3464_=_C3520( C3464 C3520 ) \nC3465_=_C3467( C3465 C3467 ) C3465_=_C3471( C3465 C3471 ) C3465_=_C3472( C3465 C3472 ) C3465_=_C3521( C3465 C3521 ) C3465_=_C3611( C3465 C3611 ) C3467_=_C3471( C3467 C3471 ) \nC3467_=_C3472( C3467 C3472 ) C3467_=_C3663( C3467 C3663 ) C3467_=_C3694( C3467 C3694 ) C3467_=_C3696( C3467 C3696 ) C3467_=_C3697( C3467 C3697 ) C3471_=_C3472( C3471 C3472 ) \nC3471_=_C3483( C3471 C3483 ) C3471_=_C3651( C3471 C3651 ) C3471_=_C3708( C3471 C3708 ) C3471_=_C3779( C3471 C3779 ) C3471_=_C3831(</w:t>
      </w:r>
    </w:p>
    <w:p>
      <w:pPr>
        <w:pStyle w:val="PreformattedText"/>
        <w:bidi w:val="0"/>
        <w:spacing w:before="0" w:after="0"/>
        <w:jc w:val="left"/>
        <w:rPr/>
      </w:pPr>
      <w:r>
        <w:rPr/>
        <w:t xml:space="preserve"> </w:t>
      </w:r>
      <w:r>
        <w:rPr/>
        <w:t>C3471 C3831 ) C3471_=_C3977( C3471 C3977 ) \nC3471_=_C4006( C3471 C4006 ) C3471_=_C4011( C3471 C4011 ) C3471_=_C4035( C3471 C4035 ) C3471_=_C4036( C3471 C4036 ) C3472_=_C3677( C3472 C3677 ) C3472_=_C3932( C3472 C3932 ) \nC3472_=_C3971( C3472 C3971 ) C3472_=_C4093( C3472 C4093 ) C3483_=_C3651( C3483 C3651 ) C3483_=_C3708( C3483 C3708 ) C3483_=_C3779( C3483 C3779 ) C3483_=_C3831( C3483 C3831 ) \nC3483_=_C3977( C3483 C3977 ) C3483_=_C4006( C3483 C4006 ) C3483_=_C4011( C3483 C4011 ) C3483_=_C4035( C3483 C4035 ) C3483_=_C4036( C3483 C4036 ) C3498_=_C3503( C3498 C3503 ) \nC3498_=_C3551( C3498 C3551 ) C3498_=_C3575( C3498 C3575 ) C3498_=_C3764( C3498 C3764 ) C3498_=_C3905( C3498 C3905 ) C3498_=_C3907( C3498 C3907 ) C3498_=_C3908( C3498 C3908 ) \nC3503_=_C3622( C3503 C3622 ) C3503_=_C3684( C3503 C3684 ) C3503_=_C3750( C3503 C3750 ) C3503_=_C3800( C3503 C3800 ) C3503_=_C3955( C3503 C3955 ) C3503_=_C3980( C3503 C3980 ) \nC3503_=_C4014( C3503 C4014 ) C3507_=_C3512( C3507 C3512 ) C3507_=_C3704( C3507 C3704 ) C3507_=_C3705( C3507 C3705 ) C3507_=_C3706( C3507 C3706 ) C3507_=_C3707( C3507 C3707 ) \nC3507_=_C3708( C3507 C3708 ) C3507_=_C3709( C3507 C3709 ) C3507_=_C3710( C3507 C3710 ) C3507_=_C3711( C3507 C3711 ) C3507_=_C3712( C3507 C3712 ) C3512_=_C3513( C3512 C3513 ) \nC3512_=_C3514( C3512 C3514 ) C3512_=_C3515( C3512 C3515 ) C3512_=_C3516( C3512 C3516 ) C3512_=_C3518( C3512 C3518 ) C3512_=_C3519( C3512 C3519 ) C3512_=_C3520( C3512 C3520 ) \nC3512_=_C3704( C3512 C3704 ) C3512_=_C3705( C3512 C3705 ) C3512_=_C3706( C3512 C3706 ) C3512_=_C3707( C3512 C3707 ) C3512_=_C3708( C3512 C3708 ) C3512_=_C3709( C3512 C3709 ) \nC3512_=_C3710( C3512 C3710 ) C3512_=_C3711( C3512 C3711 ) C3512_=_C3712( C3512 C3712 ) C3513_=_C3514( C3513 C3514 ) C3513_=_C3515( C3513 C3515 ) C3513_=_C3516( C3513 C3516 ) \nC3513_=_C3518( C3513 C3518 ) C3513_=_C3519( C3513 C3519 ) C3513_=_C3520( C3513 C3520 ) C3514_=_C3515( C3514 C3515 ) C3514_=_C3516( C3514 C3516 ) C3514_=_C3518( C3514 C3518 ) \nC3514_=_C3519( C3514 C3519 ) C3514_=_C3520( C3514 C3520 ) C3514_=_C3666( C3514 C3666 ) C3514_=_C3816( C3514 C3816 ) C3515_=_C3516( C3515 C3516 ) C3515_=_C3518( C3515 C3518 ) \nC3515_=_C3519( C3515 C3519 ) C3515_=_C3520( C3515 C3520 ) C3516_=_C3518( C3516 C3518 ) C3516_=_C3519( C3516 C3519 ) C3516_=_C3520( C3516 C3520 ) C3516_=_C3532( C3516 C3532 ) \nC3516_=_C3857( C3516 C3857 ) C3516_=_C4011( C3516 C4011 ) C3516_=_C4014( C3516 C4014 ) C3518_=_C3519( C3518 C3519 ) C3518_=_C3520( C3518 C3520 ) C3518_=_C3710( C3518 C3710 ) \nC3518_=_C4029( C3518 C4029 ) C3519_=_C3520( C3519 C3520 ) C3521_=_C3522( C3521 C3522 ) C3521_=_C3523( C3521 C3523 ) C3521_=_C3524( C3521 C3524 ) C3521_=_C3525( C3521 C3525 ) \nC3521_=_C3527( C3521 C3527 ) C3521_=_C3528( C3521 C3528 ) C3521_=_C3529( C3521 C3529 ) C3521_=_C3530( C3521 C3530 ) C3521_=_C3532( C3521 C3532 ) C3521_=_C3534( C3521 C3534 ) \nC3521_=_C3535( C3521 C3535 ) C3521_=_C3536( C3521 C3536 ) C3521_=_C3611( C3521 C3611 ) C3522_=_C3523( C3522 C3523 ) C3522_=_C3524( C3522 C3524 ) C3522_=_C3525( C3522 C3525 ) \nC3522_=_C3527( C3522 C3527 ) C3522_=_C3528( C3522 C3528 ) C3522_=_C3529( C3522 C3529 ) C3522_=_C3530( C3522 C3530 ) C3522_=_C3532( C3522 C3532 ) C3522_=_C3534( C3522 C3534 ) \nC3522_=_C3535( C3522 C3535 ) C3522_=_C3536( C3522 C3536 ) C3522_=_C3624( C3522 C3624 ) C3522_=_C3663( C3522 C3663 ) C3522_=_C3664( C3522 C3664 ) C3522_=_C3665( C3522 C3665 ) \nC3522_=_C3666( C3522 C3666 ) C3522_=_C3667( C3522 C3667 ) C3522_=_C3668( C3522 C3668 ) C3522_=_C3671( C3522 C3671 ) C3522_=_C3672( C3522 C3672 ) C3522_=_C3673( C3522 C3673 ) \nC3522_=_C3674( C3522 C3674 ) C3522_=_C3675( C3522 C3675 ) C3522_=_C3676( C3522 C3676 ) C3522_=_C3677( C3522 C3677 ) C3523_=_C3524( C3523 C3524 ) C3523_=_C3525( C3523 C3525 ) \nC3523_=_C3527( C3523 C3527 ) C3523_=_C3528( C3523 C3528 ) C3523_=_C3529( C3523 C3529 ) C3523_=_C3530( C3523 C3530 ) C3523_=_C3532( C3523 C3532 ) C3523_=_C3534( C3523 C3534 ) \nC3523_=_C3535( C3523 C3535 ) C3523_=_C3536( C3523 C3536 ) C3523_=_C3689( C3523 C3689 ) C3524_=_C3525( C3524 C3525 ) C3524_=_C3527( C3524 C3527 ) C3524_=_C3528( C3524 C3528 ) \nC3524_=_C3529( C3524 C3529 ) C3524_=_C3530( C3524 C3530 ) C3524_=_C3532( C3524 C3532 ) C3524_=_C3534( C3524 C3534 ) C3524_=_C3535( C3524 C3535 ) C3524_=_C3536( C3524 C3536 ) \nC3524_=_C3664( C3524 C3664 ) C3524_=_C3755( C3524 C3755 ) C3525_=_C3527( C3525 C3527 ) C3525_=_C3528( C3525 C3528 ) C3525_=_C3529( C3525 C3529 ) C3525_=_C3530( C3525 C3530 ) \nC3525_=_C3532( C3525 C3532 ) C3525_=_C3534( C3525 C3534 ) C3525_=_C3535( C3525 C3535 ) C3525_=_C3536( C3525 C3536 ) C3525_=_C3665( C3525 C3665 ) C3525_=_C3776( C3525 C3776 ) \nC3525_=_C3779( C3525 C3779 ) C3527_=_C3528( C3527 C3528 ) C3527_=_C3529( C3527 C3529 ) C3527_=_C3530( C3527 C3530 ) C3527_=_C3532( C3527 C3532 ) C3527_=_C3534( C3527 C3534 ) \nC3527_=_C3535( C3527 C3535 ) C3527_=_C3536( C3527 C3536 ) C3527_=_C3870( C3527 C3870 ) C3527_=_C3872( C3527 C3872 ) C3528_=_C3529( C3528 C3529 ) C3528_=_C3530( C3528 C3530 ) \nC3528_=_C3532( C3528 C3532 ) C3528_=_C3534( C3528 C3534 ) C3528_=_C3535( C3528 C3535 ) C3528_=_C3536( C3528 C3536 ) C3528_=_C3667( C3528 C3667 ) C3528_=_C3884( C3528 C3884 ) \nC3529_=_C3530( C3529 C3530 ) C3529_=_C3532( C3529 C3532 ) C3529_=_C3534( C3529 C3534 ) C3529_=_C3535( C3529 C3535 ) C3529_=_C3536( C3529 C3536 ) C3529_=_C3611( C3529 C3611 ) \nC3529_=_C3689( C3529 C3689 ) C3529_=_C3696( C3529 C3696 ) C3529_=_C3870( C3529 C3870 ) C3529_=_C3968( C3529 C3968 ) C3529_=_C3969( C3529 C3969 ) C3529_=_C3970( C3529 C3970 ) \nC3529_=_C3971( C3529 C3971 ) C3530_=_C3532( C3530 C3532 ) C3530_=_C3534( C3530 C3534 ) C3530_=_C3535( C3530 C3535 ) C3530_=_C3536( C3530 C3536 ) C3530_=_C3736( C3530 C3736 ) \nC3530_=_C3856( C3530 C3856 ) C3530_=_C3977( C3530 C3977 ) C3530_=_C3980( C3530 C3980 ) C3532_=_C3534( C3532 C3534 ) C3532_=_C3535( C3532 C3535 ) C3532_=_C3536( C3532 C3536 ) \nC3532_=_C3857( C3532 C3857 ) C3532_=_C4011( C3532 C4011 ) C3532_=_C4014( C3532 C4014 ) C3534_=_C3535( C3534 C3535 ) C3534_=_C3536( C3534 C3536 ) C3534_=_C3673( C3534 C3673 ) \nC3534_=_C3999( C3534 C3999 ) C3535_=_C3536( C3535 C3536 ) C3535_=_C3675( C3535 C3675 ) C3535_=_C4001( C3535 C4001 ) C3535_=_C4031( C3535 C4031 ) C3536_=_C3676( C3536 C3676 ) \nC3536_=_C4002( C3536 C4002 ) C3551_=_C3575( C3551 C3575 ) C3551_=_C3764( C3551 C3764 ) C3551_=_C3905( C3551 C3905 ) C3551_=_C3907( C3551 C3907 ) C3551_=_C3908( C3551 C3908 ) \nC3574_=_C3575( C3574 C3575 ) C3574_=_C3576( C3574 C3576 ) C3574_=_C3854( C3574 C3854 ) C3574_=_C3855( C3574 C3855 ) C3574_=_C3856( C3574 C3856 ) C3574_=_C3857( C3574 C3857 ) \nC3574_=_C3859( C3574 C3859 ) C3574_=_C3860( C3574 C3860 ) C3574_=_C3861( C3574 C3861 ) C3575_=_C3576( C3575 C3576 ) C3575_=_C3764( C3575 C3764 ) C3575_=_C3905( C3575 C3905 ) \nC3575_=_C3907( C3575 C3907 ) C3575_=_C3908( C3575 C3908 ) C3576_=_C3629( C3576 C3629 ) C3576_=_C3694( C3576 C3694 ) C3576_=_C3729( C3576 C3729 ) C3576_=_C3802( C3576 C3802 ) \nC3576_=_C3854( C3576 C3854 ) C3576_=_C3931( C3576 C3931 ) C3576_=_C3932( C3576 C3932 ) C3611_=_C3689( C3611 C3689 ) C3611_=_C3696( C3611 C3696 ) C3611_=_C3870( C3611 C3870 ) \nC3611_=_C3968( C3611 C3968 ) C3611_=_C3969( C3611 C3969 ) C3611_=_C3970( C3611 C3970 ) C3611_=_C3971( C3611 C3971 ) C3622_=_C3684( C3622 C3684 ) C3622_=_C3750( C3622 C3750 ) \nC3622_=_C3800( C3622 C3800 ) C3622_=_C3955( C3622 C3955 ) C3622_=_C3980( C3622 C3980 ) C3622_=_C4014( C3622 C4014 ) C3624_=_C3629( C3624 C3629 ) C3624_=_C3663( C3624 C3663 ) \nC3624_=_C3664( C3624 C3664 ) C3624_=_C3665( C3624 C3665 ) C3624_=_C3666( C3624 C3666 ) C3624_=_C3667( C3624 C3667 ) C3624_=_C3668( C3624 C3668 ) C3624_=_C3671( C3624 C3671 ) \nC3624_=_C3672( C3624 C3672 ) C3624_=_C3673( C3624 C3673 ) C3624_=_C3674( C3624 C3674 ) C3624_=_C3675( C3624 C3675 ) C3624_=_C3676( C3624 C3676 ) C3624_=_C3677( C3624 C3677 ) \nC3629_=_C3694( C3629 C3694 ) C3629_=_C3729( C3629 C3729 ) C3629_=_C3802( C3629 C3802 ) C3629_=_C3854( C3629 C3854 ) C3629_=_C3931( C3629 C3931 ) C3629_=_C3932( C3629 C3932 ) \nC3640_=_C3671( C3640 C3671 ) C3640_=_C3755( C3640 C3755 ) C3640_=_C3767( C3640 C3767 ) C3640_=_C3776( C3640 C3776 ) C3640_=_C3884( C3640 C3884 ) C3640_=_C3997( C3640 C3997 ) \nC3640_=_C3999( C3640 C3999 ) C3640_=_C4001( C3640 C4001 ) C3640_=_C4002( C3640 C4002 ) C3640_=_C4003( C3640 C4003 ) C3651_=_C3708( C3651 C3708 ) C3651_=_C3779( C3651 C3779 ) \nC3651_=_C3831( C3651 C3831 ) C3651_=_C3977( C3651 C3977 ) C3651_=_C4006( C3651 C4006 ) C3651_=_C4011( C3651 C4011 ) C3651_=_C4035( C3651 C4035 ) C3651_=_C4036( C3651 C4036 ) \nC3663_=_C3664( C3663 C3664 ) C3663_=_C3665( C3663 C3665 ) C3663_=_C3666( C3663 C3666 ) C3663_=_C3667( C3663 C3667 ) C3663_=_C3668( C3663 C3668 ) C3663_=_C3671( C3663 C3671 ) \nC3663_=_C3672( C3663 C3672 ) C3663_=_C3673( C3663 C3673 ) C3663_=_C3674( C3663 C3674 ) C3663_=_C3675( C3663 C3675 ) C3663_=_C3676( C3663 C3676 ) C3663_=_C3677( C3663 C3677 ) \nC3663_=_C3694( C3663 C3694 ) C3663_=_C3696( C3663 C3696 ) C3663_=_C3697( C3663 C3697 ) C3664_=_C3665( C3664 C3665 ) C3664_=_C3666( C3664 C3666 ) C3664_=_C3667( C3664 C3667 ) \nC3664_=_C3668( C3664 C3668 ) C3664_=_C3671( C3664 C3671 ) C3664_=_C3672( C3664 C3672 ) C3664_=_C3673( C3664 C3673 ) C3664_=_C3674( C3664 C3674 ) C3664_=_C3675( C3664 C3675 ) \nC3664_=_C3676( C3664 C3676 ) C3664_=_C3677( C3664 C3677 ) C3664_=_C3755( C3664 C3755 ) C3665_=_C3666( C3665 C3666 ) C3665_=_C3667( C3665 C3667 ) C3665_=_C3668( C3665 C3668 ) \nC3665_=_C3671( C3665 C3671 ) C3665_=_C3672( C3665 C3672 ) C3665_=_C3673( C3665 C3673 ) C3665_=_C3674( C3665 C3674 ) C3665_=_C3675( C3665 C3675 ) C3665_=_C3676( C3665 C3676 ) \nC3665_=_C3677( C3665 C3677 ) C3665_=_C3776( C3665 C3776 ) C3665_=_C3779( C3665 C3779 ) C3666_=_C3667( C3666 C3667 ) C3666_=_C3668( C3666 C3668 ) C3666_=_C3671( C3666 C3671 ) \nC3666_=_C3672( C3666 C3672 ) C3666_=_C3673( C3666 C3673 ) C3666_=_C3674( C3666 C3674 ) C3666_=_C3675( C3666 C3675 ) C3666_=_C3676( C3666 C3676 ) C3666_=_C3677( C3666 C3677 ) \nC3666_=_C3816(</w:t>
      </w:r>
    </w:p>
    <w:p>
      <w:pPr>
        <w:pStyle w:val="PreformattedText"/>
        <w:bidi w:val="0"/>
        <w:spacing w:before="0" w:after="0"/>
        <w:jc w:val="left"/>
        <w:rPr/>
      </w:pPr>
      <w:r>
        <w:rPr/>
        <w:t xml:space="preserve"> </w:t>
      </w:r>
      <w:r>
        <w:rPr/>
        <w:t>C3666 C3816 ) C3667_=_C3668( C3667 C3668 ) C3667_=_C3671( C3667 C3671 ) C3667_=_C3672( C3667 C3672 ) C3667_=_C3673( C3667 C3673 ) C3667_=_C3674( C3667 C3674 ) \nC3667_=_C3675( C3667 C3675 ) C3667_=_C3676( C3667 C3676 ) C3667_=_C3677( C3667 C3677 ) C3667_=_C3884( C3667 C3884 ) C3668_=_C3671( C3668 C3671 ) C3668_=_C3672( C3668 C3672 ) \nC3668_=_C3673( C3668 C3673 ) C3668_=_C3674( C3668 C3674 ) C3668_=_C3675( C3668 C3675 ) C3668_=_C3676( C3668 C3676 ) C3668_=_C3677( C3668 C3677 ) C3671_=_C3672( C3671 C3672 ) \nC3671_=_C3673( C3671 C3673 ) C3671_=_C3674( C3671 C3674 ) C3671_=_C3675( C3671 C3675 ) C3671_=_C3676( C3671 C3676 ) C3671_=_C3677( C3671 C3677 ) C3671_=_C3755( C3671 C3755 ) \nC3671_=_C3767( C3671 C3767 ) C3671_=_C3776( C3671 C3776 ) C3671_=_C3884( C3671 C3884 ) C3671_=_C3997( C3671 C3997 ) C3671_=_C3999( C3671 C3999 ) C3671_=_C4001( C3671 C4001 ) \nC3671_=_C4002( C3671 C4002 ) C3671_=_C4003( C3671 C4003 ) C3672_=_C3673( C3672 C3673 ) C3672_=_C3674( C3672 C3674 ) C3672_=_C3675( C3672 C3675 ) C3672_=_C3676( C3672 C3676 ) \nC3672_=_C3677( C3672 C3677 ) C3673_=_C3674( C3673 C3674 ) C3673_=_C3675( C3673 C3675 ) C3673_=_C3676( C3673 C3676 ) C3673_=_C3677( C3673 C3677 ) C3673_=_C3999( C3673 C3999 ) \nC3674_=_C3675( C3674 C3675 ) C3674_=_C3676( C3674 C3676 ) C3674_=_C3677( C3674 C3677 ) C3674_=_C4082( C3674 C4082 ) C3675_=_C3676( C3675 C3676 ) C3675_=_C3677( C3675 C3677 ) \nC3675_=_C4001( C3675 C4001 ) C3675_=_C4031( C3675 C4031 ) C3676_=_C3677( C3676 C3677 ) C3676_=_C4002( C3676 C4002 ) C3677_=_C3932( C3677 C3932 ) C3677_=_C3971( C3677 C3971 ) \nC3677_=_C4093( C3677 C4093 ) C3684_=_C3750( C3684 C3750 ) C3684_=_C3800( C3684 C3800 ) C3684_=_C3955( C3684 C3955 ) C3684_=_C3980( C3684 C3980 ) C3684_=_C4014( C3684 C4014 ) \nC3689_=_C3696( C3689 C3696 ) C3689_=_C3870( C3689 C3870 ) C3689_=_C3968( C3689 C3968 ) C3689_=_C3969( C3689 C3969 ) C3689_=_C3970( C3689 C3970 ) C3689_=_C3971( C3689 C3971 ) \nC3694_=_C3696( C3694 C3696 ) C3694_=_C3697( C3694 C3697 ) C3694_=_C3729( C3694 C3729 ) C3694_=_C3802( C3694 C3802 ) C3694_=_C3854( C3694 C3854 ) C3694_=_C3931( C3694 C3931 ) \nC3694_=_C3932( C3694 C3932 ) C3696_=_C3697( C3696 C3697 ) C3696_=_C3870( C3696 C3870 ) C3696_=_C3968( C3696 C3968 ) C3696_=_C3969( C3696 C3969 ) C3696_=_C3970( C3696 C3970 ) \nC3696_=_C3971( C3696 C3971 ) C3697_=_C3707( C3697 C3707 ) C3697_=_C3768( C3697 C3768 ) C3697_=_C3824( C3697 C3824 ) C3697_=_C3956( C3697 C3956 ) C3697_=_C3991( C3697 C3991 ) \nC3697_=_C4022( C3697 C4022 ) C3697_=_C4028( C3697 C4028 ) C3697_=_C4029( C3697 C4029 ) C3697_=_C4031( C3697 C4031 ) C3697_=_C4032( C3697 C4032 ) C3697_=_C4033( C3697 C4033 ) \nC3697_=_C4034( C3697 C4034 ) C3704_=_C3705( C3704 C3705 ) C3704_=_C3706( C3704 C3706 ) C3704_=_C3707( C3704 C3707 ) C3704_=_C3708( C3704 C3708 ) C3704_=_C3709( C3704 C3709 ) \nC3704_=_C3710( C3704 C3710 ) C3704_=_C3711( C3704 C3711 ) C3704_=_C3712( C3704 C3712 ) C3704_=_C3824( C3704 C3824 ) C3705_=_C3706( C3705 C3706 ) C3705_=_C3707( C3705 C3707 ) \nC3705_=_C3708( C3705 C3708 ) C3705_=_C3709( C3705 C3709 ) C3705_=_C3710( C3705 C3710 ) C3705_=_C3711( C3705 C3711 ) C3705_=_C3712( C3705 C3712 ) C3705_=_C3991( C3705 C3991 ) \nC3706_=_C3707( C3706 C3707 ) C3706_=_C3708( C3706 C3708 ) C3706_=_C3709( C3706 C3709 ) C3706_=_C3710( C3706 C3710 ) C3706_=_C3711( C3706 C3711 ) C3706_=_C3712( C3706 C3712 ) \nC3706_=_C4022( C3706 C4022 ) C3707_=_C3708( C3707 C3708 ) C3707_=_C3709( C3707 C3709 ) C3707_=_C3710( C3707 C3710 ) C3707_=_C3711( C3707 C3711 ) C3707_=_C3712( C3707 C3712 ) \nC3707_=_C3768( C3707 C3768 ) C3707_=_C3824( C3707 C3824 ) C3707_=_C3956( C3707 C3956 ) C3707_=_C3991( C3707 C3991 ) C3707_=_C4022( C3707 C4022 ) C3707_=_C4028( C3707 C4028 ) \nC3707_=_C4029( C3707 C4029 ) C3707_=_C4031( C3707 C4031 ) C3707_=_C4032( C3707 C4032 ) C3707_=_C4033( C3707 C4033 ) C3707_=_C4034( C3707 C4034 ) C3708_=_C3709( C3708 C3709 ) \nC3708_=_C3710( C3708 C3710 ) C3708_=_C3711( C3708 C3711 ) C3708_=_C3712( C3708 C3712 ) C3708_=_C3779( C3708 C3779 ) C3708_=_C3831( C3708 C3831 ) C3708_=_C3977( C3708 C3977 ) \nC3708_=_C4006( C3708 C4006 ) C3708_=_C4011( C3708 C4011 ) C3708_=_C4035( C3708 C4035 ) C3708_=_C4036( C3708 C4036 ) C3709_=_C3710( C3709 C3710 ) C3709_=_C3711( C3709 C3711 ) \nC3709_=_C3712( C3709 C3712 ) C3709_=_C4028( C3709 C4028 ) C3710_=_C3711( C3710 C3711 ) C3710_=_C3712( C3710 C3712 ) C3710_=_C4029( C3710 C4029 ) C3711_=_C3712( C3711 C3712 ) \nC3712_=_C4034( C3712 C4034 ) C3729_=_C3802( C3729 C3802 ) C3729_=_C3854( C3729 C3854 ) C3729_=_C3931( C3729 C3931 ) C3729_=_C3932( C3729 C3932 ) C3734_=_C3736( C3734 C3736 ) \nC3734_=_C3739( C3734 C3739 ) C3734_=_C3740( C3734 C3740 ) C3734_=_C3742( C3734 C3742 ) C3734_=_C3743( C3734 C3743 ) C3734_=_C3764( C3734 C3764 ) C3734_=_C3767( C3734 C3767 ) \nC3734_=_C3768( C3734 C3768 ) C3734_=_C3770( C3734 C3770 ) C3736_=_C3739( C3736 C3739 ) C3736_=_C3740( C3736 C3740 ) C3736_=_C3742( C3736 C3742 ) C3736_=_C3743( C3736 C3743 ) \nC3736_=_C3856( C3736 C3856 ) C3736_=_C3977( C3736 C3977 ) C3736_=_C3980( C3736 C3980 ) C3739_=_C3740( C3739 C3740 ) C3739_=_C3742( C3739 C3742 ) C3739_=_C3743( C3739 C3743 ) \nC3740_=_C3742( C3740 C3742 ) C3740_=_C3743( C3740 C3743 ) C3742_=_C3743( C3742 C3743 ) C3742_=_C3908( C3742 C3908 ) C3742_=_C4003( C3742 C4003 ) C3742_=_C4033( C3742 C4033 ) \nC3742_=_C4092( C3742 C4092 ) C3750_=_C3800( C3750 C3800 ) C3750_=_C3955( C3750 C3955 ) C3750_=_C3980( C3750 C3980 ) C3750_=_C4014( C3750 C4014 ) C3755_=_C3767( C3755 C3767 ) \nC3755_=_C3776( C3755 C3776 ) C3755_=_C3884( C3755 C3884 ) C3755_=_C3997( C3755 C3997 ) C3755_=_C3999( C3755 C3999 ) C3755_=_C4001( C3755 C4001 ) C3755_=_C4002( C3755 C4002 ) \nC3755_=_C4003( C3755 C4003 ) C3764_=_C3767( C3764 C3767 ) C3764_=_C3768( C3764 C3768 ) C3764_=_C3770( C3764 C3770 ) C3764_=_C3905( C3764 C3905 ) C3764_=_C3907( C3764 C3907 ) \nC3764_=_C3908( C3764 C3908 ) C3767_=_C3768( C3767 C3768 ) C3767_=_C3770( C3767 C3770 ) C3767_=_C3776( C3767 C3776 ) C3767_=_C3884( C3767 C3884 ) C3767_=_C3997( C3767 C3997 ) \nC3767_=_C3999( C3767 C3999 ) C3767_=_C4001( C3767 C4001 ) C3767_=_C4002( C3767 C4002 ) C3767_=_C4003( C3767 C4003 ) C3768_=_C3770( C3768 C3770 ) C3768_=_C3824( C3768 C3824 ) \nC3768_=_C3956( C3768 C3956 ) C3768_=_C3991( C3768 C3991 ) C3768_=_C4022( C3768 C4022 ) C3768_=_C4028( C3768 C4028 ) C3768_=_C4029( C3768 C4029 ) C3768_=_C4031( C3768 C4031 ) \nC3768_=_C4032( C3768 C4032 ) C3768_=_C4033( C3768 C4033 ) C3768_=_C4034( C3768 C4034 ) C3770_=_C3805( C3770 C3805 ) C3770_=_C3816( C3770 C3816 ) C3770_=_C3865( C3770 C3865 ) \nC3770_=_C3872( C3770 C3872 ) C3770_=_C3920( C3770 C3920 ) C3770_=_C4057( C3770 C4057 ) C3770_=_C4082( C3770 C4082 ) C3770_=_C4092( C3770 C4092 ) C3770_=_C4093( C3770 C4093 ) \nC3770_=_C4094( C3770 C4094 ) C3776_=_C3779( C3776 C3779 ) C3776_=_C3884( C3776 C3884 ) C3776_=_C3997( C3776 C3997 ) C3776_=_C3999( C3776 C3999 ) C3776_=_C4001( C3776 C4001 ) \nC3776_=_C4002( C3776 C4002 ) C3776_=_C4003( C3776 C4003 ) C3779_=_C3831( C3779 C3831 ) C3779_=_C3977( C3779 C3977 ) C3779_=_C4006( C3779 C4006 ) C3779_=_C4011( C3779 C4011 ) \nC3779_=_C4035( C3779 C4035 ) C3779_=_C4036( C3779 C4036 ) C3800_=_C3955( C3800 C3955 ) C3800_=_C3980( C3800 C3980 ) C3800_=_C4014( C3800 C4014 ) C3802_=_C3805( C3802 C3805 ) \nC3802_=_C3854( C3802 C3854 ) C3802_=_C3931( C3802 C3931 ) C3802_=_C3932( C3802 C3932 ) C3805_=_C3816( C3805 C3816 ) C3805_=_C3865( C3805 C3865 ) C3805_=_C3872( C3805 C3872 ) \nC3805_=_C3920( C3805 C3920 ) C3805_=_C4057( C3805 C4057 ) C3805_=_C4082( C3805 C4082 ) C3805_=_C4092( C3805 C4092 ) C3805_=_C4093( C3805 C4093 ) C3805_=_C4094( C3805 C4094 ) \nC3816_=_C3865( C3816 C3865 ) C3816_=_C3872( C3816 C3872 ) C3816_=_C3920( C3816 C3920 ) C3816_=_C4057( C3816 C4057 ) C3816_=_C4082( C3816 C4082 ) C3816_=_C4092( C3816 C4092 ) \nC3816_=_C4093( C3816 C4093 ) C3816_=_C4094( C3816 C4094 ) C3824_=_C3956( C3824 C3956 ) C3824_=_C3991( C3824 C3991 ) C3824_=_C4022( C3824 C4022 ) C3824_=_C4028( C3824 C4028 ) \nC3824_=_C4029( C3824 C4029 ) C3824_=_C4031( C3824 C4031 ) C3824_=_C4032( C3824 C4032 ) C3824_=_C4033( C3824 C4033 ) C3824_=_C4034( C3824 C4034 ) C3831_=_C3977( C3831 C3977 ) \nC3831_=_C4006( C3831 C4006 ) C3831_=_C4011( C3831 C4011 ) C3831_=_C4035( C3831 C4035 ) C3831_=_C4036( C3831 C4036 ) C3854_=_C3855( C3854 C3855 ) C3854_=_C3856( C3854 C3856 ) \nC3854_=_C3857( C3854 C3857 ) C3854_=_C3859( C3854 C3859 ) C3854_=_C3860( C3854 C3860 ) C3854_=_C3861( C3854 C3861 ) C3854_=_C3931( C3854 C3931 ) C3854_=_C3932( C3854 C3932 ) \nC3855_=_C3856( C3855 C3856 ) C3855_=_C3857( C3855 C3857 ) C3855_=_C3859( C3855 C3859 ) C3855_=_C3860( C3855 C3860 ) C3855_=_C3861( C3855 C3861 ) C3856_=_C3857( C3856 C3857 ) \nC3856_=_C3859( C3856 C3859 ) C3856_=_C3860( C3856 C3860 ) C3856_=_C3861( C3856 C3861 ) C3856_=_C3977( C3856 C3977 ) C3856_=_C3980( C3856 C3980 ) C3857_=_C3859( C3857 C3859 ) \nC3857_=_C3860( C3857 C3860 ) C3857_=_C3861( C3857 C3861 ) C3857_=_C4011( C3857 C4011 ) C3857_=_C4014( C3857 C4014 ) C3859_=_C3860( C3859 C3860 ) C3859_=_C3861( C3859 C3861 ) \nC3860_=_C3861( C3860 C3861 ) C3861_=_C3931( C3861 C3931 ) C3865_=_C3872( C3865 C3872 ) C3865_=_C3920( C3865 C3920 ) C3865_=_C4057( C3865 C4057 ) C3865_=_C4082( C3865 C4082 ) \nC3865_=_C4092( C3865 C4092 ) C3865_=_C4093( C3865 C4093 ) C3865_=_C4094( C3865 C4094 ) C3870_=_C3872( C3870 C3872 ) C3870_=_C3968( C3870 C3968 ) C3870_=_C3969( C3870 C3969 ) \nC3870_=_C3970( C3870 C3970 ) C3870_=_C3971( C3870 C3971 ) C3872_=_C3920( C3872 C3920 ) C3872_=_C4057( C3872 C4057 ) C3872_=_C4082( C3872 C4082 ) C3872_=_C4092( C3872 C4092 ) \nC3872_=_C4093( C3872 C4093 ) C3872_=_C4094( C3872 C4094 ) C3884_=_C3997( C3884 C3997 ) C3884_=_C3999( C3884 C3999 ) C3884_=_C4001( C3884 C4001 ) C3884_=_C4002( C3884 C4002 ) \nC3884_=_C4003( C3884 C4003 ) C3905_=_C3907( C3905 C3907 ) C3905_=_C3908( C3905 C3908 ) C3907_=_C3908( C3907 C3908 ) C3908_=_C4003( C3908 C4003 ) C3908_=_C4033( C3908 C4033 ) \nC3908_=_C4092( C3908 C4092 ) C3920_=_C4057( C3920 C4057 ) C3920_=_C4082(</w:t>
      </w:r>
    </w:p>
    <w:p>
      <w:pPr>
        <w:pStyle w:val="PreformattedText"/>
        <w:bidi w:val="0"/>
        <w:spacing w:before="0" w:after="0"/>
        <w:jc w:val="left"/>
        <w:rPr/>
      </w:pPr>
      <w:r>
        <w:rPr/>
        <w:t xml:space="preserve"> </w:t>
      </w:r>
      <w:r>
        <w:rPr/>
        <w:t>C3920 C4082 ) C3920_=_C4092( C3920 C4092 ) C3920_=_C4093( C3920 C4093 ) C3920_=_C4094( C3920 C4094 ) \nC3931_=_C3932( C3931 C3932 ) C3932_=_C3971( C3932 C3971 ) C3932_=_C4093( C3932 C4093 ) C3955_=_C3980( C3955 C3980 ) C3955_=_C4014( C3955 C4014 ) C3956_=_C3991( C3956 C3991 ) \nC3956_=_C4022( C3956 C4022 ) C3956_=_C4028( C3956 C4028 ) C3956_=_C4029( C3956 C4029 ) C3956_=_C4031( C3956 C4031 ) C3956_=_C4032( C3956 C4032 ) C3956_=_C4033( C3956 C4033 ) \nC3956_=_C4034( C3956 C4034 ) C3968_=_C3969( C3968 C3969 ) C3968_=_C3970( C3968 C3970 ) C3968_=_C3971( C3968 C3971 ) C3969_=_C3970( C3969 C3970 ) C3969_=_C3971( C3969 C3971 ) \nC3969_=_C4032( C3969 C4032 ) C3970_=_C3971( C3970 C3971 ) C3971_=_C4093( C3971 C4093 ) C3977_=_C3980( C3977 C3980 ) C3977_=_C4006( C3977 C4006 ) C3977_=_C4011( C3977 C4011 ) \nC3977_=_C4035( C3977 C4035 ) C3977_=_C4036( C3977 C4036 ) C3980_=_C4014( C3980 C4014 ) C3991_=_C4022( C3991 C4022 ) C3991_=_C4028( C3991 C4028 ) C3991_=_C4029( C3991 C4029 ) \nC3991_=_C4031( C3991 C4031 ) C3991_=_C4032( C3991 C4032 ) C3991_=_C4033( C3991 C4033 ) C3991_=_C4034( C3991 C4034 ) C3997_=_C3999( C3997 C3999 ) C3997_=_C4001( C3997 C4001 ) \nC3997_=_C4002( C3997 C4002 ) C3997_=_C4003( C3997 C4003 ) C3997_=_C4006( C3997 C4006 ) C3999_=_C4001( C3999 C4001 ) C3999_=_C4002( C3999 C4002 ) C3999_=_C4003( C3999 C4003 ) \nC4001_=_C4002( C4001 C4002 ) C4001_=_C4003( C4001 C4003 ) C4001_=_C4031( C4001 C4031 ) C4002_=_C4003( C4002 C4003 ) C4003_=_C4033( C4003 C4033 ) C4003_=_C4092( C4003 C4092 ) \nC4006_=_C4011( C4006 C4011 ) C4006_=_C4035( C4006 C4035 ) C4006_=_C4036( C4006 C4036 ) C4011_=_C4014( C4011 C4014 ) C4011_=_C4035( C4011 C4035 ) C4011_=_C4036( C4011 C4036 ) \nC4022_=_C4028( C4022 C4028 ) C4022_=_C4029( C4022 C4029 ) C4022_=_C4031( C4022 C4031 ) C4022_=_C4032( C4022 C4032 ) C4022_=_C4033( C4022 C4033 ) C4022_=_C4034( C4022 C4034 ) \nC4028_=_C4029( C4028 C4029 ) C4028_=_C4031( C4028 C4031 ) C4028_=_C4032( C4028 C4032 ) C4028_=_C4033( C4028 C4033 ) C4028_=_C4034( C4028 C4034 ) C4029_=_C4031( C4029 C4031 ) \nC4029_=_C4032( C4029 C4032 ) C4029_=_C4033( C4029 C4033 ) C4029_=_C4034( C4029 C4034 ) C4031_=_C4032( C4031 C4032 ) C4031_=_C4033( C4031 C4033 ) C4031_=_C4034( C4031 C4034 ) \nC4032_=_C4033( C4032 C4033 ) C4032_=_C4034( C4032 C4034 ) C4033_=_C4034( C4033 C4034 ) C4033_=_C4092( C4033 C4092 ) C4035_=_C4036( C4035 C4036 ) C4036_=_C4057( C4036 C4057 ) \nC4057_=_C4082( C4057 C4082 ) C4057_=_C4092( C4057 C4092 ) C4057_=_C4093( C4057 C4093 ) C4057_=_C4094( C4057 C4094 ) C4082_=_C4092( C4082 C4092 ) C4082_=_C4093( C4082 C4093 ) \nC4082_=_C4094( C4082 C4094 ) C4092_=_C4093( C4092 C4093 ) C4092_=_C4094( C4092 C4094 ) C4093_=_C4094( C4093 C4094 ) "];70-&gt;82[label="630: C16 C19 C40 C228 C253 \nC264 C309 C353 C388 C392 C400 \nC407 C413 C418 C424 C429 C432 \nC438 C445 C451 C461 C464 C466 \nC470 C472 C490 C494 C496 C505 \nC506 C507 C509 C510 C512 C515 \nC517 C518 C519 C520 C521 C522 \nC523 C526 C541 C550 C552 C590 \nC592 C600 C615 C638 C639 C642 \nC645 C649 C652 C661 C675 C712 \nC714 C716 C717 C718 C720 C721 \nC724 C726 C727 C728 C731 C732 \nC733 C734 C735 C736 C758 C809 \nC857 C863 C879 C885 C889 C890 \nC891 C894 C912 C920 C924 C925 \nC926 C927 C928 C929 C931 C934 \nC935 C936 C937 C939 C940 C941 \nC942 C943 C944 C945 C946 C951 \nC961 C962 C966 C967 C982 C990 \nC1042 C1141 C1142 C1143 C1144 C1145 \nC1146 C1148 C1150 C1152 C1153 C1154 \nC1157 C1158 C1159 C1160 C1161 C1162 \nC1163 C1164 C1174 C1179 C1180 C1223 \nC1246 C1248 C1283 C1288 C1312 C1321 \nC1330 C1364 C1367 C1388 C1390 C1437 \nC1440 C1451 C1454 C1456 C1469 C1479 \nC1495 C1499 C1512 C1518 C1522 C1528 \nC1536 C1555 C1561 C1572 C1573 C1579 \nC1586 C1587 C1588 C1589 C1590 C1591 \nC1592 C1595 C1596 C1597 C1601 C1603 \nC1604 C1606 C1607 C1608 C1609 C1610 \nC1654 C1662 C1668 C1689 C1693 C1707 \nC1732 C1745 C1746 C1764 C1765 C1769 \nC1798 C1809 C1820 C1823 C1863 C1867 \nC1879 C1882 C1895 C1901 C1922 C1938 \nC1939 C1940 C1941 C1942 C1943 C1944 \nC1947 C1948 C1949 C1950 C1951 C1953 \nC1954 C1956 C1957 C1972 C1973 C1978 \nC1981 C2000 C2001 C2002 C2003 C2004 \nC2005 C2006 C2008 C2010 C2011 C2012 \nC2015 C2016 C2018 C2020 C2021 C2023 \nC2044 C2045 C2047 C2048 C2049 C2050 \nC2051 C2052 C2054 C2056 C2057 C2058 \nC2062 C2063 C2064 C2065 C2077 C2089 \nC2100 C2104 C2109 C2112 C2115 C2118 \nC2119 C2120 C2124 C2131 C2143 C2147 \nC2152 C2172 C2173 C2176 C2179 C2181 \nC2220 C2223 C2235 C2236 C2239 C2240 \nC2241 C2245 C2247 C2275 C2279 C2284 \nC2312 C2314 C2316 C2323 C2325 C2331 \nC2336 C2338 C2339 C2343 C2344 C2346 \nC2351 C2376 C2393 C2400 C2412 C2422 \nC2428 C2429 C2430 C2432 C2433 C2436 \nC2437 C2438 C2439 C2440 C2441 C2443 \nC2444 C2445 C2446 C2452 C2483 C2490 \nC2498 C2508 C2512 C2525 C2559 C2561 \nC2575 C2578 C2579 C2602 C2619 C2623 \nC2644 C2649 C2654 C2655 C2657 C2662 \nC2666 C2674 C2675 C2678 C2684 C2688 \nC2703 C2746 C2748 C2752 C2760 C2768 \nC2771 C2785 C2794 C2795 C2797 C2802 \nC2803 C2804 C2805 C2806 C2809 C2810 \nC2811 C2812 C2813 C2815 C2816 C2817 \nC2818 C2826 C2838 C2839 C2843 C2844 \nC2851 C2852 C2855 C2857 C2858 C2859 \nC2860 C2861 C2863 C2864 C2865 C2866 \nC2879 C2886 C2887 C2889 C2894 C2924 \nC2950 C2951 C2956 C2957 C2958 C2959 \nC2961 C2978 C2991 C2998 C3003 C3005 \nC3006 C3011 C3014 C3018 C3019 C3020 \nC3022 C3023 C3026 C3028 C3029 C3031 \nC3033 C3037 C3038 C3041 C3046 C3071 \nC3076 C3082 C3085 C3103 C3131 C3132 \nC3142 C3209 C3210 C3211 C3212 C3213 \nC3214 C3215 C3216 C3217 C3218 C3221 \nC3222 C3225 C3230 C3240 C3246 C3279 \nC3286 C3287 C3288 C3289 C3290 C3291 \nC3293 C3294 C3295 C3296 C3298 C3299 \nC3300 C3302 C3303 C3304 C3305 C3306 \nC3308 C3311 C3319 C3321 C3322 C3326 \nC3327 C3328 C3336 C3356 C3371 C3373 \nC3394 C3400 C3402 C3413 C3417 C3437 \nC3439 C3441 C3442 C3443 C3444 C3445 \nC3446 C3447 C3449 C3450 C3451 C3452 \nC3465 C3467 C3472 C3483 C3498 C3503 \nC3507 C3513 C3514 C3515 C3516 C3518 \nC3519 C3520 C3521 C3523 C3524 C3525 \nC3527 C3528 C3530 C3532 C3534 C3535 \nC3536 C3551 C3574 C3575 C3576 C3611 \nC3622 C3624 C3629 C3640 C3651 C3663 \nC3664 C3665 C3666 C3667 C3668 C3672 \nC3673 C3674 C3675 C3676 C3677 C3684 \nC3689 C3694 C3696 C3697 C3704 C3705 \nC3706 C3709 C3710 C3711 C3712 C3729 \nC3734 C3736 C3739 C3740 C3742 C3743 \nC3750 C3755 C3764 C3767 C3768 C3770 \nC3776 C3779 C3800 C3802 C3805 C3816 \nC3824 C3831 C3855 C3856 C3857 C3859 \nC3860 C3861 C3865 C3870 C3872 C3884 \nC3905 C3907 C3908 C3920 C3931 C3932 \nC3955 C3956 C3968 C3969 C3970 C3971 \nC3977 C3980 C3991 C3997 C3999 C4001 \nC4002 C4003 C4006 C4011 C4014 C4022 \nC4028 C4029 C4031 C4032 C4033 C4034 \nC4035 C4036 C4057 C4082 C4092 C4093 \nC4094 \n7152: C16_=_C19 ,C16_=_C40 ,C16_=_C264 ,C16_=_C388 ,C16_=_C407 ,\nC16_=_C429 ,C16_=_C642 ,C16_=_C1938 ,C16_=_C1939 ,C16_=_C1940 ,C16_=_C1941 ,\nC16_=_C1942 ,C16_=_C1943 ,C16_=_C1944 ,C16_=_C1947 ,C16_=_C1948 ,C16_=_C1949 ,\nC16_=_C1950 ,C16_=_C1951 ,C16_=_C1953 ,C16_=_C1954 ,C16_=_C1956 ,C19_=_C228 ,\nC19_=_C253 ,C19_=_C309 ,C19_=_C353 ,C19_=_C392 ,C19_=_C1572 ,C19_=_C1901 ,\nC19_=_C2312 ,C19_=_C2393 ,C19_=_C2412 ,C19_=_C2760 ,C19_=_C2838 ,C19_=_C3037 ,\nC19_=_C3103 ,C19_=_C3218 ,C19_=_C3286 ,C19_=_C3287 ,C19_=_C3288 ,C19_=_C3289 ,\nC19_=_C3290 ,C19_=_C3291 ,C19_=_C3293 ,C19_=_C3294 ,C40_=_C264 ,C40_=_C388 ,\nC40_=_C407 ,C40_=_C429 ,C40_=_C642 ,C40_=_C1938 ,C40_=_C1939 ,C40_=_C1940 ,\nC40_=_C1941 ,C40_=_C1942 ,C40_=_C1943 ,C40_=_C1944 ,C40_=_C1947 ,C40_=_C1948 ,\nC40_=_C1949 ,C40_=_C1950 ,C40_=_C1951 ,C40_=_C1953 ,C40_=_C1954 ,C40_=_C1956 ,\nC228_=_C253 ,C228_=_C309 ,C228_=_C353 ,C228_=_C392 ,C228_=_C1572 ,C228_=_C1901 ,\nC228_=_C2312 ,C228_=_C2393 ,C228_=_C2412 ,C228_=_C2760 ,C228_=_C2838 ,C228_=_C3037 ,\nC228_=_C3103 ,C228_=_C3218 ,C228_=_C3286 ,C228_=_C3287 ,C228_=_C3288 ,C228_=_C3289 ,\nC228_=_C3290 ,C228_=_C3291 ,C228_=_C3293 ,C228_=_C3294 ,C253_=_C309 ,C253_=_C353 ,\nC253_=_C392 ,C253_=_C1572 ,C253_=_C1901 ,C253_=_C2312 ,C253_=_C2393 ,C253_=_C2412 ,\nC253_=_C2760 ,C253_=_C2838 ,C253_=_C3037 ,C253_=_C3103 ,C253_=_C3218 ,C253_=_C3286 ,\nC253_=_C3287 ,C253_=_C3288 ,C253_=_C3289 ,C253_=_C3290 ,C253_=_C3291 ,C253_=_C3293 ,\nC253_=_C3294 ,C264_=_C388 ,C264_=_C407 ,C264_=_C429 ,C264_=_C642 ,C264_=_C1938 ,\nC264_=_C1939 ,C264_=_C1940 ,C264_=_C1941 ,C264_=_C1942 ,C264_=_C1943 ,C264_=_C1944 ,\nC264_=_C1947 ,C264_=_C1948 ,C264_=_C1949 ,C264_=_C1950 ,C264_=_C1951 ,C264_=_C1953 ,\nC264_=_C1954 ,C264_=_C1956 ,C309_=_C353 ,C309_=_C392 ,C309_=_C1572 ,C309_=_C1901 ,\nC309_=_C2312 ,C309_=_C2393 ,C309_=_C2412 ,C309_=_C2760 ,C309_=_C2838 ,C309_=_C3037 ,\nC309_=_C3103 ,C309_=_C3218 ,C309_=_C3286 ,C309_=_C3287 ,C309_=_C3288 ,C309_=_C3289 ,\nC309_=_C3290 ,C309_=_C3291 ,C309_=_C3293 ,C309_=_C3294 ,C353_=_C392 ,C353_=_C1572 ,\nC353_=_C1901 ,C353_=_C2312 ,C353_=_C2393 ,C353_=_C2412 ,C353_=_C2760 ,C353_=_C2838 ,\nC353_=_C3037 ,C353_=_C3103 ,C353_=_C3218 ,C353_=_C3286 ,C353_=_C3287 ,C353_=_C3288 ,\nC353_=_C3289 ,C353_=_C3290 ,C353_=_C3291 ,C353_=_C3293 ,C353_=_C3294 ,C388_=_C392 ,\nC388_=_C407 ,C388_=_C429 ,C388_=_C642 ,C388_=_C1938 ,C388_=_C1939 ,C388_=_C1940 ,\nC388_=_C1941 ,C388_=_C1942 ,C388_=_C1943 ,C388_=_C1944 ,C388_=_C1947 ,C388_=_C1948 ,\nC388_=_C1949 ,C388_=_C1950 ,C388_=_C1951 ,C388_=_C1953 ,C388_=_C1954 ,C388_=_C1956 ,\nC392_=_C1572 ,C392_=_C1901 ,C392_=_C2312 ,C392_=_C2393 ,C392_=_C2412 ,C392_=_C2760 ,\nC392_=_C2838 ,C392_=_C3037 ,C392_=_C3103 ,C392_=_C3218 ,C392_=_C3286 ,C392_=_C3287 ,\nC392_=_C3288 ,C392_=_C3289 ,C392_=_C3290 ,C392_=_C3291 ,C392_=_C3293 ,C392_=_C3294 ,\nC400_=_C407 ,C400_=_C413 ,C400_=_C418 ,C400_=_C424 ,C400_=_C451 ,C400_=_C505 ,\nC400_=_C506 ,C400_=_C507 ,C400_=_C509 ,C400_=_C510 ,C400_=_C512 ,C400_=_C515 ,\nC400_=_C517 ,C400_=_C518 ,C400_=_C519 ,C400_=_C520 ,C400_=_C521 ,C400_=_C522 ,\nC400_=_C523 ,C400_=_C526 ,C407_=_C413 ,C407_=_C418 ,C407_=_C424 ,C407_=_C429 ,\nC407_=_C642 ,C407_=_C1938 ,C407_=_C1939 ,C407_=_C1940 ,C407_=_C1941 ,C407_=_C1942 ,\nC407_=_C1943 ,C407_=_C1944 ,C407_=_C1947 ,C407_=_C1948 ,C407_=_C1949 ,C407_=_C1950 ,\nC407_=_C1951 ,C407_=_C1953</w:t>
      </w:r>
    </w:p>
    <w:p>
      <w:pPr>
        <w:pStyle w:val="PreformattedText"/>
        <w:bidi w:val="0"/>
        <w:spacing w:before="0" w:after="0"/>
        <w:jc w:val="left"/>
        <w:rPr/>
      </w:pPr>
      <w:r>
        <w:rPr/>
        <w:t xml:space="preserve"> </w:t>
      </w:r>
      <w:r>
        <w:rPr/>
        <w:t>,C407_=_C1954 ,C407_=_C1956 ,C413_=_C418 ,C413_=_C424 ,\nC413_=_C1528 ,C413_=_C2109 ,C413_=_C2236 ,C413_=_C2275 ,C413_=_C2655 ,C413_=_C2886 ,\nC413_=_C2951 ,C413_=_C3020 ,C413_=_C3022 ,C413_=_C3023 ,C413_=_C3026 ,C413_=_C3028 ,\nC413_=_C3029 ,C413_=_C3031 ,C413_=_C3033 ,C418_=_C424 ,C418_=_C470 ,C418_=_C600 ,\nC418_=_C675 ,C418_=_C885 ,C418_=_C1246 ,C418_=_C1390 ,C418_=_C1555 ,C418_=_C1732 ,\nC418_=_C2339 ,C418_=_C2512 ,C418_=_C2525 ,C418_=_C2619 ,C418_=_C2879 ,C418_=_C3082 ,\nC418_=_C3300 ,C418_=_C3311 ,C418_=_C3734 ,C418_=_C3736 ,C418_=_C3739 ,C418_=_C3740 ,\nC418_=_C3742 ,C418_=_C3743 ,C424_=_C809 ,C424_=_C894 ,C424_=_C920 ,C424_=_C2351 ,\nC424_=_C2666 ,C424_=_C2771 ,C424_=_C3306 ,C424_=_C3336 ,C424_=_C3770 ,C424_=_C3805 ,\nC424_=_C3816 ,C424_=_C3865 ,C424_=_C3872 ,C424_=_C3920 ,C424_=_C4057 ,C424_=_C4082 ,\nC424_=_C4092 ,C424_=_C4093 ,C424_=_C4094 ,C429_=_C432 ,C429_=_C438 ,C429_=_C445 ,\nC429_=_C642 ,C429_=_C1938 ,C429_=_C1939 ,C429_=_C1940 ,C429_=_C1941 ,C429_=_C1942 ,\nC429_=_C1943 ,C429_=_C1944 ,C429_=_C1947 ,C429_=_C1948 ,C429_=_C1949 ,C429_=_C1950 ,\nC429_=_C1951 ,C429_=_C1953 ,C429_=_C1954 ,C429_=_C1956 ,C432_=_C438 ,C432_=_C445 ,\nC432_=_C645 ,C432_=_C982 ,C432_=_C1174 ,C432_=_C1288 ,C432_=_C1312 ,C432_=_C1451 ,\nC432_=_C1654 ,C432_=_C1769 ,C432_=_C2851 ,C432_=_C2852 ,C432_=_C2855 ,C432_=_C2857 ,\nC432_=_C2858 ,C432_=_C2859 ,C432_=_C2860 ,C432_=_C2861 ,C432_=_C2863 ,C432_=_C2864 ,\nC432_=_C2865 ,C432_=_C2866 ,C438_=_C445 ,C438_=_C1440 ,C438_=_C1662 ,C438_=_C1882 ,\nC438_=_C2223 ,C438_=_C2245 ,C438_=_C2579 ,C438_=_C2748 ,C438_=_C2843 ,C438_=_C2959 ,\nC438_=_C3299 ,C438_=_C3507 ,C438_=_C3704 ,C438_=_C3705 ,C438_=_C3706 ,C438_=_C3709 ,\nC438_=_C3710 ,C438_=_C3711 ,C438_=_C3712 ,C445_=_C758 ,C445_=_C891 ,C445_=_C1042 ,\nC445_=_C1668 ,C445_=_C2346 ,C445_=_C2785 ,C445_=_C3085 ,C445_=_C3279 ,C445_=_C3304 ,\nC445_=_C3697 ,C445_=_C3768 ,C445_=_C3824 ,C445_=_C3956 ,C445_=_C3991 ,C445_=_C4022 ,\nC445_=_C4028 ,C445_=_C4029 ,C445_=_C4031 ,C445_=_C4032 ,C445_=_C4033 ,C445_=_C4034 ,\nC451_=_C461 ,C451_=_C464 ,C451_=_C466 ,C451_=_C470 ,C451_=_C472 ,C451_=_C505 ,\nC451_=_C506 ,C451_=_C507 ,C451_=_C509 ,C451_=_C510 ,C451_=_C512 ,C451_=_C515 ,\nC451_=_C517 ,C451_=_C518 ,C451_=_C519 ,C451_=_C520 ,C451_=_C521 ,C451_=_C522 ,\nC451_=_C523 ,C451_=_C526 ,C461_=_C464 ,C461_=_C466 ,C461_=_C470 ,C461_=_C472 ,\nC461_=_C592 ,C461_=_C1765 ,C461_=_C2124 ,C461_=_C2147 ,C461_=_C2428 ,C461_=_C2429 ,\nC461_=_C2430 ,C461_=_C2432 ,C461_=_C2433 ,C461_=_C2436 ,C461_=_C2437 ,C461_=_C2438 ,\nC461_=_C2439 ,C461_=_C2440 ,C461_=_C2441 ,C461_=_C2443 ,C461_=_C2444 ,C461_=_C2445 ,\nC461_=_C2446 ,C464_=_C466 ,C464_=_C470 ,C464_=_C472 ,C464_=_C490 ,C464_=_C1364 ,\nC464_=_C1499 ,C464_=_C1745 ,C464_=_C1981 ,C464_=_C2089 ,C464_=_C2376 ,C464_=_C2654 ,\nC464_=_C2804 ,C464_=_C2805 ,C464_=_C2806 ,C464_=_C2809 ,C464_=_C2810 ,C464_=_C2811 ,\nC464_=_C2812 ,C464_=_C2813 ,C464_=_C2815 ,C464_=_C2816 ,C464_=_C2817 ,C464_=_C2818 ,\nC466_=_C470 ,C466_=_C472 ,C466_=_C2173 ,C466_=_C2314 ,C466_=_C2675 ,C466_=_C2795 ,\nC466_=_C2991 ,C466_=_C3221 ,C466_=_C3521 ,C466_=_C3523 ,C466_=_C3524 ,C466_=_C3525 ,\nC466_=_C3527 ,C466_=_C3528 ,C466_=_C3530 ,C466_=_C3532 ,C466_=_C3534 ,C466_=_C3535 ,\nC466_=_C3536 ,C470_=_C472 ,C470_=_C600 ,C470_=_C675 ,C470_=_C885 ,C470_=_C1246 ,\nC470_=_C1390 ,C470_=_C1555 ,C470_=_C1732 ,C470_=_C2339 ,C470_=_C2512 ,C470_=_C2525 ,\nC470_=_C2619 ,C470_=_C2879 ,C470_=_C3082 ,C470_=_C3300 ,C470_=_C3311 ,C470_=_C3734 ,\nC470_=_C3736 ,C470_=_C3739 ,C470_=_C3740 ,C470_=_C3742 ,C470_=_C3743 ,C472_=_C496 ,\nC472_=_C967 ,C472_=_C1321 ,C472_=_C2119 ,C472_=_C2602 ,C472_=_C2662 ,C472_=_C2752 ,\nC472_=_C2998 ,C472_=_C3142 ,C472_=_C3611 ,C472_=_C3689 ,C472_=_C3696 ,C472_=_C3870 ,\nC472_=_C3968 ,C472_=_C3969 ,C472_=_C3970 ,C472_=_C3971 ,C490_=_C494 ,C490_=_C496 ,\nC490_=_C1364 ,C490_=_C1499 ,C490_=_C1745 ,C490_=_C1981 ,C490_=_C2089 ,C490_=_C2376 ,\nC490_=_C2654 ,C490_=_C2804 ,C490_=_C2805 ,C490_=_C2806 ,C490_=_C2809 ,C490_=_C2810 ,\nC490_=_C2811 ,C490_=_C2812 ,C490_=_C2813 ,C490_=_C2815 ,C490_=_C2816 ,C490_=_C2817 ,\nC490_=_C2818 ,C494_=_C496 ,C494_=_C649 ,C494_=_C1179 ,C494_=_C1367 ,C494_=_C1454 ,\nC494_=_C1746 ,C494_=_C2131 ,C494_=_C2152 ,C494_=_C2483 ,C494_=_C2657 ,C494_=_C2887 ,\nC494_=_C2924 ,C494_=_C3209 ,C494_=_C3210 ,C494_=_C3211 ,C494_=_C3212 ,C494_=_C3213 ,\nC494_=_C3214 ,C494_=_C3215 ,C494_=_C3216 ,C494_=_C3217 ,C496_=_C967 ,C496_=_C1321 ,\nC496_=_C2119 ,C496_=_C2602 ,C496_=_C2662 ,C496_=_C2752 ,C496_=_C2998 ,C496_=_C3142 ,\nC496_=_C3611 ,C496_=_C3689 ,C496_=_C3696 ,C496_=_C3870 ,C496_=_C3968 ,C496_=_C3969 ,\nC496_=_C3970 ,C496_=_C3971 ,C505_=_C506 ,C505_=_C507 ,C505_=_C509 ,C505_=_C510 ,\nC505_=_C512 ,C505_=_C515 ,C505_=_C517 ,C505_=_C518 ,C505_=_C519 ,C505_=_C520 ,\nC505_=_C521 ,C505_=_C522 ,C505_=_C523 ,C505_=_C526 ,C505_=_C1938 ,C505_=_C2312 ,\nC505_=_C2314 ,C505_=_C2316 ,C505_=_C2323 ,C505_=_C2325 ,C506_=_C507 ,C506_=_C509 ,\nC506_=_C510 ,C506_=_C512 ,C506_=_C515 ,C506_=_C517 ,C506_=_C518 ,C506_=_C519 ,\nC506_=_C520 ,C506_=_C521 ,C506_=_C522 ,C506_=_C523 ,C506_=_C526 ,C506_=_C1939 ,\nC506_=_C2393 ,C506_=_C2400 ,C507_=_C509 ,C507_=_C510 ,C507_=_C512 ,C507_=_C515 ,\nC507_=_C517 ,C507_=_C518 ,C507_=_C519 ,C507_=_C520 ,C507_=_C521 ,C507_=_C522 ,\nC507_=_C523 ,C507_=_C526 ,C507_=_C1940 ,C507_=_C2412 ,C507_=_C2422 ,C509_=_C510 ,\nC509_=_C512 ,C509_=_C515 ,C509_=_C517 ,C509_=_C518 ,C509_=_C519 ,C509_=_C520 ,\nC509_=_C521 ,C509_=_C522 ,C509_=_C523 ,C509_=_C526 ,C509_=_C1941 ,C509_=_C2654 ,\nC509_=_C2655 ,C509_=_C2657 ,C509_=_C2662 ,C509_=_C2666 ,C510_=_C512 ,C510_=_C515 ,\nC510_=_C517 ,C510_=_C518 ,C510_=_C519 ,C510_=_C520 ,C510_=_C521 ,C510_=_C522 ,\nC510_=_C523 ,C510_=_C526 ,C510_=_C1942 ,C510_=_C2760 ,C510_=_C2768 ,C510_=_C2771 ,\nC512_=_C515 ,C512_=_C517 ,C512_=_C518 ,C512_=_C519 ,C512_=_C520 ,C512_=_C521 ,\nC512_=_C522 ,C512_=_C523 ,C512_=_C526 ,C512_=_C1944 ,C512_=_C2050 ,C512_=_C2433 ,\nC512_=_C2804 ,C512_=_C2991 ,C512_=_C2998 ,C515_=_C517 ,C515_=_C518 ,C515_=_C519 ,\nC515_=_C520 ,C515_=_C521 ,C515_=_C522 ,C515_=_C523 ,C515_=_C526 ,C515_=_C1947 ,\nC515_=_C3022 ,C515_=_C3336 ,C517_=_C518 ,C517_=_C519 ,C517_=_C520 ,C517_=_C521 ,\nC517_=_C522 ,C517_=_C523 ,C517_=_C526 ,C517_=_C940 ,C517_=_C1157 ,C517_=_C2436 ,\nC517_=_C2810 ,C517_=_C2855 ,C517_=_C3209 ,C517_=_C3465 ,C517_=_C3521 ,C517_=_C3611 ,\nC518_=_C519 ,C518_=_C520 ,C518_=_C521 ,C518_=_C522 ,C518_=_C523 ,C518_=_C526 ,\nC518_=_C724 ,C518_=_C1948 ,C518_=_C3288 ,C518_=_C3437 ,C518_=_C3624 ,C518_=_C3629 ,\nC519_=_C520 ,C519_=_C521 ,C519_=_C522 ,C519_=_C523 ,C519_=_C526 ,C519_=_C2437 ,\nC519_=_C2811 ,C519_=_C3523 ,C519_=_C3689 ,C520_=_C521 ,C520_=_C522 ,C520_=_C523 ,\nC520_=_C526 ,C520_=_C1949 ,C520_=_C3289 ,C520_=_C3729 ,C521_=_C522 ,C521_=_C523 ,\nC521_=_C526 ,C521_=_C1950 ,C521_=_C3028 ,C521_=_C3290 ,C521_=_C3802 ,C521_=_C3805 ,\nC522_=_C523 ,C522_=_C526 ,C522_=_C1951 ,C522_=_C3029 ,C522_=_C3865 ,C523_=_C526 ,\nC523_=_C2441 ,C523_=_C2812 ,C523_=_C3527 ,C523_=_C3870 ,C523_=_C3872 ,C526_=_C734 ,\nC526_=_C1954 ,C526_=_C3033 ,C526_=_C3450 ,C526_=_C3674 ,C526_=_C4082 ,C541_=_C550 ,\nC541_=_C552 ,C541_=_C857 ,C541_=_C1437 ,C541_=_C1573 ,C541_=_C1879 ,C541_=_C2220 ,\nC541_=_C2239 ,C541_=_C2575 ,C541_=_C2644 ,C541_=_C2746 ,C541_=_C2839 ,C541_=_C2956 ,\nC541_=_C3038 ,C541_=_C3295 ,C541_=_C3319 ,C541_=_C3321 ,C541_=_C3322 ,C541_=_C3326 ,\nC541_=_C3327 ,C541_=_C3328 ,C550_=_C552 ,C550_=_C863 ,C550_=_C889 ,C550_=_C1579 ,\nC550_=_C1689 ,C550_=_C1863 ,C550_=_C2100 ,C550_=_C2343 ,C550_=_C2490 ,C550_=_C2649 ,\nC550_=_C3046 ,C550_=_C3071 ,C550_=_C3240 ,C550_=_C3302 ,C550_=_C3498 ,C550_=_C3551 ,\nC550_=_C3575 ,C550_=_C3764 ,C550_=_C3905 ,C550_=_C3907 ,C550_=_C3908 ,C552_=_C1512 ,\nC552_=_C1561 ,C552_=_C2179 ,C552_=_C2247 ,C552_=_C2684 ,C552_=_C2802 ,C552_=_C2961 ,\nC552_=_C3305 ,C552_=_C3483 ,C552_=_C3651 ,C552_=_C3779 ,C552_=_C3831 ,C552_=_C3977 ,\nC552_=_C4006 ,C552_=_C4011 ,C552_=_C4035 ,C552_=_C4036 ,C590_=_C592 ,C590_=_C600 ,\nC590_=_C951 ,C590_=_C1764 ,C590_=_C1809 ,C590_=_C1957 ,C590_=_C2045 ,C590_=_C2047 ,\nC590_=_C2048 ,C590_=_C2049 ,C590_=_C2050 ,C590_=_C2051 ,C590_=_C2052 ,C590_=_C2054 ,\nC590_=_C2056 ,C590_=_C2057 ,C590_=_C2058 ,C590_=_C2062 ,C590_=_C2063 ,C590_=_C2064 ,\nC590_=_C2065 ,C592_=_C600 ,C592_=_C1765 ,C592_=_C2124 ,C592_=_C2147 ,C592_=_C2428 ,\nC592_=_C2429 ,C592_=_C2430 ,C592_=_C2432 ,C592_=_C2433 ,C592_=_C2436 ,C592_=_C2437 ,\nC592_=_C2438 ,C592_=_C2439 ,C592_=_C2440 ,C592_=_C2441 ,C592_=_C2443 ,C592_=_C2444 ,\nC592_=_C2445 ,C592_=_C2446 ,C600_=_C675 ,C600_=_C885 ,C600_=_C1246 ,C600_=_C1390 ,\nC600_=_C1555 ,C600_=_C1732 ,C600_=_C2339 ,C600_=_C2512 ,C600_=_C2525 ,C600_=_C2619 ,\nC600_=_C2879 ,C600_=_C3082 ,C600_=_C3300 ,C600_=_C3311 ,C600_=_C3734 ,C600_=_C3736 ,\nC600_=_C3739 ,C600_=_C3740 ,C600_=_C3742 ,C600_=_C3743 ,C615_=_C1283 ,C615_=_C1330 ,\nC615_=_C1469 ,C615_=_C1518 ,C615_=_C1586 ,C615_=_C1587 ,C615_=_C1588 ,C615_=_C1589 ,\nC615_=_C1590 ,C615_=_C1591 ,C615_=_C1592 ,C615_=_C1595 ,C615_=_C1596 ,C615_=_C1597 ,\nC615_=_C1601 ,C615_=_C1603 ,C615_=_C1604 ,C615_=_C1606 ,C615_=_C1607 ,C615_=_C1608 ,\nC615_=_C1609 ,C615_=_C1610 ,C638_=_C639 ,C638_=_C642 ,C638_=_C645 ,C638_=_C649 ,\nC638_=_C652 ,C638_=_C661 ,C638_=_C924 ,C638_=_C925 ,C638_=_C926 ,C638_=_C927 ,\nC638_=_C928 ,C638_=_C929 ,C638_=_C931 ,C638_=_C934 ,C638_=_C935 ,C638_=_C936 ,\nC638_=_C937 ,C638_=_C939 ,C638_=_C940 ,C638_=_C941 ,C638_=_C942 ,C638_=_C943 ,\nC638_=_C944 ,C638_=_C945 ,C638_=_C946 ,C639_=_C642 ,C639_=_C645 ,C639_=_C649 ,\nC639_=_C652 ,C639_=_C661 ,C639_=_C1141 ,C639_=_C1142 ,C639_=_C1143 ,C639_=_C1144 ,\nC639_=_C1145 ,C639_=_C1146 ,C639_=_C1148 ,C639_=_C1150 ,C639_=_C1152 ,C639_=_C1153 ,\nC639_=_C1154 ,C639_=_C1157 ,C639_=_C1158 ,C639_=_C1159 ,C639_=_C1160 ,C639_=_C1161 ,\nC639_=_C1162 ,C639_=_C1163 ,C639_=_C1164 ,C642_=_C645 ,C642_=_C649 ,C642_=_C652 ,\nC642_=_C661 ,C642_=_C1938 ,C642_=_C1939 ,C642_=_C1940 ,C642_=_C1941 ,C642_=_C1942 ,\nC642_=_C1943 ,C642_=_C1944 ,C642_=_C1947 ,C642_=_C1948 ,C642_=_C1949 ,C642_=_C1950</w:t>
      </w:r>
    </w:p>
    <w:p>
      <w:pPr>
        <w:pStyle w:val="PreformattedText"/>
        <w:bidi w:val="0"/>
        <w:spacing w:before="0" w:after="0"/>
        <w:jc w:val="left"/>
        <w:rPr/>
      </w:pPr>
      <w:r>
        <w:rPr/>
        <w:t xml:space="preserve"> </w:t>
      </w:r>
      <w:r>
        <w:rPr/>
        <w:t>,\nC642_=_C1951 ,C642_=_C1953 ,C642_=_C1954 ,C642_=_C1956 ,C645_=_C649 ,C645_=_C652 ,\nC645_=_C661 ,C645_=_C982 ,C645_=_C1174 ,C645_=_C1288 ,C645_=_C1312 ,C645_=_C1451 ,\nC645_=_C1654 ,C645_=_C1769 ,C645_=_C2851 ,C645_=_C2852 ,C645_=_C2855 ,C645_=_C2857 ,\nC645_=_C2858 ,C645_=_C2859 ,C645_=_C2860 ,C645_=_C2861 ,C645_=_C2863 ,C645_=_C2864 ,\nC645_=_C2865 ,C645_=_C2866 ,C649_=_C652 ,C649_=_C661 ,C649_=_C1179 ,C649_=_C1367 ,\nC649_=_C1454 ,C649_=_C1746 ,C649_=_C2131 ,C649_=_C2152 ,C649_=_C2483 ,C649_=_C2657 ,\nC649_=_C2887 ,C649_=_C2924 ,C649_=_C3209 ,C649_=_C3210 ,C649_=_C3211 ,C649_=_C3212 ,\nC649_=_C3213 ,C649_=_C3214 ,C649_=_C3215 ,C649_=_C3216 ,C649_=_C3217 ,C652_=_C661 ,\nC652_=_C961 ,C652_=_C1180 ,C652_=_C1456 ,C652_=_C2112 ,C652_=_C2240 ,C652_=_C2889 ,\nC652_=_C2957 ,C652_=_C3296 ,C652_=_C3465 ,C652_=_C3467 ,C652_=_C3472 ,C661_=_C1693 ,\nC661_=_C1867 ,C661_=_C2044 ,C661_=_C2104 ,C661_=_C2143 ,C661_=_C2181 ,C661_=_C2498 ,\nC661_=_C2688 ,C661_=_C2803 ,C661_=_C3076 ,C661_=_C3246 ,C661_=_C3308 ,C661_=_C3400 ,\nC661_=_C3413 ,C661_=_C3503 ,C661_=_C3622 ,C661_=_C3684 ,C661_=_C3750 ,C661_=_C3800 ,\nC661_=_C3955 ,C661_=_C3980 ,C661_=_C4014 ,C675_=_C885 ,C675_=_C1246 ,C675_=_C1390 ,\nC675_=_C1555 ,C675_=_C1732 ,C675_=_C2339 ,C675_=_C2512 ,C675_=_C2525 ,C675_=_C2619 ,\nC675_=_C2879 ,C675_=_C3082 ,C675_=_C3300 ,C675_=_C3311 ,C675_=_C3734 ,C675_=_C3736 ,\nC675_=_C3739 ,C675_=_C3740 ,C675_=_C3742 ,C675_=_C3743 ,C712_=_C714 ,C712_=_C716 ,\nC712_=_C717 ,C712_=_C718 ,C712_=_C720 ,C712_=_C721 ,C712_=_C724 ,C712_=_C726 ,\nC712_=_C727 ,C712_=_C728 ,C712_=_C731 ,C712_=_C732 ,C712_=_C733 ,C712_=_C734 ,\nC712_=_C735 ,C712_=_C736 ,C712_=_C951 ,C712_=_C961 ,C712_=_C962 ,C712_=_C966 ,\nC712_=_C967 ,C714_=_C716 ,C714_=_C717 ,C714_=_C718 ,C714_=_C720 ,C714_=_C721 ,\nC714_=_C724 ,C714_=_C726 ,C714_=_C727 ,C714_=_C728 ,C714_=_C731 ,C714_=_C732 ,\nC714_=_C733 ,C714_=_C734 ,C714_=_C735 ,C714_=_C736 ,C714_=_C927 ,C714_=_C1144 ,\nC714_=_C1895 ,C714_=_C1901 ,C716_=_C717 ,C716_=_C718 ,C716_=_C720 ,C716_=_C721 ,\nC716_=_C724 ,C716_=_C726 ,C716_=_C727 ,C716_=_C728 ,C716_=_C731 ,C716_=_C732 ,\nC716_=_C733 ,C716_=_C734 ,C716_=_C735 ,C716_=_C736 ,C716_=_C2001 ,C716_=_C2045 ,\nC716_=_C2109 ,C716_=_C2112 ,C716_=_C2115 ,C716_=_C2118 ,C716_=_C2119 ,C716_=_C2120 ,\nC717_=_C718 ,C717_=_C720 ,C717_=_C721 ,C717_=_C724 ,C717_=_C726 ,C717_=_C727 ,\nC717_=_C728 ,C717_=_C731 ,C717_=_C732 ,C717_=_C733 ,C717_=_C734 ,C717_=_C735 ,\nC717_=_C736 ,C717_=_C2331 ,C717_=_C2336 ,C717_=_C2338 ,C717_=_C2339 ,C717_=_C2343 ,\nC717_=_C2344 ,C717_=_C2346 ,C717_=_C2351 ,C718_=_C720 ,C718_=_C721 ,C718_=_C724 ,\nC718_=_C726 ,C718_=_C727 ,C718_=_C728 ,C718_=_C731 ,C718_=_C732 ,C718_=_C733 ,\nC718_=_C734 ,C718_=_C735 ,C718_=_C736 ,C718_=_C928 ,C718_=_C1146 ,C718_=_C2623 ,\nC720_=_C721 ,C720_=_C724 ,C720_=_C726 ,C720_=_C727 ,C720_=_C728 ,C720_=_C731 ,\nC720_=_C732 ,C720_=_C733 ,C720_=_C734 ,C720_=_C735 ,C720_=_C736 ,C720_=_C936 ,\nC720_=_C1153 ,C720_=_C2052 ,C720_=_C3005 ,C720_=_C3371 ,C720_=_C3373 ,C721_=_C724 ,\nC721_=_C726 ,C721_=_C727 ,C721_=_C728 ,C721_=_C731 ,C721_=_C732 ,C721_=_C733 ,\nC721_=_C734 ,C721_=_C735 ,C721_=_C736 ,C721_=_C937 ,C721_=_C1154 ,C721_=_C3006 ,\nC721_=_C3394 ,C721_=_C3400 ,C724_=_C726 ,C724_=_C727 ,C724_=_C728 ,C724_=_C731 ,\nC724_=_C732 ,C724_=_C733 ,C724_=_C734 ,C724_=_C735 ,C724_=_C736 ,C724_=_C1948 ,\nC724_=_C3288 ,C724_=_C3437 ,C724_=_C3624 ,C724_=_C3629 ,C726_=_C727 ,C726_=_C728 ,\nC726_=_C731 ,C726_=_C732 ,C726_=_C733 ,C726_=_C734 ,C726_=_C735 ,C726_=_C736 ,\nC726_=_C2056 ,C726_=_C3467 ,C726_=_C3663 ,C726_=_C3694 ,C726_=_C3696 ,C726_=_C3697 ,\nC727_=_C728 ,C727_=_C731 ,C727_=_C732 ,C727_=_C733 ,C727_=_C734 ,C727_=_C735 ,\nC727_=_C736 ,C727_=_C1158 ,C727_=_C3439 ,C727_=_C3514 ,C727_=_C3666 ,C727_=_C3816 ,\nC728_=_C731 ,C728_=_C732 ,C728_=_C733 ,C728_=_C734 ,C728_=_C735 ,C728_=_C736 ,\nC728_=_C3441 ,C728_=_C3668 ,C731_=_C732 ,C731_=_C733 ,C731_=_C734 ,C731_=_C735 ,\nC731_=_C736 ,C731_=_C943 ,C731_=_C1160 ,C731_=_C3014 ,C732_=_C733 ,C732_=_C734 ,\nC732_=_C735 ,C732_=_C736 ,C732_=_C944 ,C732_=_C3447 ,C732_=_C3672 ,C733_=_C734 ,\nC733_=_C735 ,C733_=_C736 ,C733_=_C3449 ,C733_=_C3534 ,C733_=_C3673 ,C733_=_C3999 ,\nC734_=_C735 ,C734_=_C736 ,C734_=_C1954 ,C734_=_C3033 ,C734_=_C3450 ,C734_=_C3674 ,\nC734_=_C4082 ,C735_=_C736 ,C735_=_C2064 ,C735_=_C3472 ,C735_=_C3677 ,C735_=_C3932 ,\nC735_=_C3971 ,C735_=_C4093 ,C736_=_C946 ,C736_=_C1164 ,C736_=_C3019 ,C758_=_C891 ,\nC758_=_C1042 ,C758_=_C1668 ,C758_=_C2346 ,C758_=_C2785 ,C758_=_C3085 ,C758_=_C3279 ,\nC758_=_C3304 ,C758_=_C3697 ,C758_=_C3768 ,C758_=_C3824 ,C758_=_C3956 ,C758_=_C3991 ,\nC758_=_C4022 ,C758_=_C4028 ,C758_=_C4029 ,C758_=_C4031 ,C758_=_C4032 ,C758_=_C4033 ,\nC758_=_C4034 ,C809_=_C894 ,C809_=_C920 ,C809_=_C2351 ,C809_=_C2666 ,C809_=_C2771 ,\nC809_=_C3306 ,C809_=_C3336 ,C809_=_C3770 ,C809_=_C3805 ,C809_=_C3816 ,C809_=_C3865 ,\nC809_=_C3872 ,C809_=_C3920 ,C809_=_C4057 ,C809_=_C4082 ,C809_=_C4092 ,C809_=_C4093 ,\nC809_=_C4094 ,C857_=_C863 ,C857_=_C1437 ,C857_=_C1573 ,C857_=_C1879 ,C857_=_C2220 ,\nC857_=_C2239 ,C857_=_C2575 ,C857_=_C2644 ,C857_=_C2746 ,C857_=_C2839 ,C857_=_C2956 ,\nC857_=_C3038 ,C857_=_C3295 ,C857_=_C3319 ,C857_=_C3321 ,C857_=_C3322 ,C857_=_C3326 ,\nC857_=_C3327 ,C857_=_C3328 ,C863_=_C889 ,C863_=_C1579 ,C863_=_C1689 ,C863_=_C1863 ,\nC863_=_C2100 ,C863_=_C2343 ,C863_=_C2490 ,C863_=_C2649 ,C863_=_C3046 ,C863_=_C3071 ,\nC863_=_C3240 ,C863_=_C3302 ,C863_=_C3498 ,C863_=_C3551 ,C863_=_C3575 ,C863_=_C3764 ,\nC863_=_C3905 ,C863_=_C3907 ,C863_=_C3908 ,C879_=_C885 ,C879_=_C889 ,C879_=_C890 ,\nC879_=_C891 ,C879_=_C894 ,C879_=_C1895 ,C879_=_C2235 ,C879_=_C2331 ,C879_=_C2623 ,\nC879_=_C2950 ,C879_=_C3003 ,C879_=_C3005 ,C879_=_C3006 ,C879_=_C3011 ,C879_=_C3014 ,\nC879_=_C3018 ,C879_=_C3019 ,C885_=_C889 ,C885_=_C890 ,C885_=_C891 ,C885_=_C894 ,\nC885_=_C1246 ,C885_=_C1390 ,C885_=_C1555 ,C885_=_C1732 ,C885_=_C2339 ,C885_=_C2512 ,\nC885_=_C2525 ,C885_=_C2619 ,C885_=_C2879 ,C885_=_C3082 ,C885_=_C3300 ,C885_=_C3311 ,\nC885_=_C3734 ,C885_=_C3736 ,C885_=_C3739 ,C885_=_C3740 ,C885_=_C3742 ,C885_=_C3743 ,\nC889_=_C890 ,C889_=_C891 ,C889_=_C894 ,C889_=_C1579 ,C889_=_C1689 ,C889_=_C1863 ,\nC889_=_C2100 ,C889_=_C2343 ,C889_=_C2490 ,C889_=_C2649 ,C889_=_C3046 ,C889_=_C3071 ,\nC889_=_C3240 ,C889_=_C3302 ,C889_=_C3498 ,C889_=_C3551 ,C889_=_C3575 ,C889_=_C3764 ,\nC889_=_C3905 ,C889_=_C3907 ,C889_=_C3908 ,C890_=_C891 ,C890_=_C894 ,C890_=_C1536 ,\nC890_=_C2120 ,C890_=_C2284 ,C890_=_C2325 ,C890_=_C2344 ,C890_=_C2894 ,C890_=_C3230 ,\nC890_=_C3303 ,C890_=_C3417 ,C890_=_C3640 ,C890_=_C3755 ,C890_=_C3767 ,C890_=_C3776 ,\nC890_=_C3884 ,C890_=_C3997 ,C890_=_C3999 ,C890_=_C4001 ,C890_=_C4002 ,C890_=_C4003 ,\nC891_=_C894 ,C891_=_C1042 ,C891_=_C1668 ,C891_=_C2346 ,C891_=_C2785 ,C891_=_C3085 ,\nC891_=_C3279 ,C891_=_C3304 ,C891_=_C3697 ,C891_=_C3768 ,C891_=_C3824 ,C891_=_C3956 ,\nC891_=_C3991 ,C891_=_C4022 ,C891_=_C4028 ,C891_=_C4029 ,C891_=_C4031 ,C891_=_C4032 ,\nC891_=_C4033 ,C891_=_C4034 ,C894_=_C920 ,C894_=_C2351 ,C894_=_C2666 ,C894_=_C2771 ,\nC894_=_C3306 ,C894_=_C3336 ,C894_=_C3770 ,C894_=_C3805 ,C894_=_C3816 ,C894_=_C3865 ,\nC894_=_C3872 ,C894_=_C3920 ,C894_=_C4057 ,C894_=_C4082 ,C894_=_C4092 ,C894_=_C4093 ,\nC894_=_C4094 ,C912_=_C920 ,C912_=_C1223 ,C912_=_C1479 ,C912_=_C1707 ,C912_=_C2241 ,\nC912_=_C2279 ,C912_=_C2508 ,C912_=_C2578 ,C912_=_C2826 ,C912_=_C2958 ,C912_=_C2978 ,\nC912_=_C3041 ,C912_=_C3298 ,C912_=_C3356 ,C912_=_C3402 ,C912_=_C3513 ,C912_=_C3514 ,\nC912_=_C3515 ,C912_=_C3516 ,C912_=_C3518 ,C912_=_C3519 ,C912_=_C3520 ,C920_=_C2351 ,\nC920_=_C2666 ,C920_=_C2771 ,C920_=_C3306 ,C920_=_C3336 ,C920_=_C3770 ,C920_=_C3805 ,\nC920_=_C3816 ,C920_=_C3865 ,C920_=_C3872 ,C920_=_C3920 ,C920_=_C4057 ,C920_=_C4082 ,\nC920_=_C4092 ,C920_=_C4093 ,C920_=_C4094 ,C924_=_C925 ,C924_=_C926 ,C924_=_C927 ,\nC924_=_C928 ,C924_=_C929 ,C924_=_C931 ,C924_=_C934 ,C924_=_C935 ,C924_=_C936 ,\nC924_=_C937 ,C924_=_C939 ,C924_=_C940 ,C924_=_C941 ,C924_=_C942 ,C924_=_C943 ,\nC924_=_C944 ,C924_=_C945 ,C924_=_C946 ,C924_=_C1141 ,C924_=_C1174 ,C924_=_C1179 ,\nC924_=_C1180 ,C925_=_C926 ,C925_=_C927 ,C925_=_C928 ,C925_=_C929 ,C925_=_C931 ,\nC925_=_C934 ,C925_=_C935 ,C925_=_C936 ,C925_=_C937 ,C925_=_C939 ,C925_=_C940 ,\nC925_=_C941 ,C925_=_C942 ,C925_=_C943 ,C925_=_C944 ,C925_=_C945 ,C925_=_C946 ,\nC925_=_C1142 ,C925_=_C1451 ,C925_=_C1454 ,C925_=_C1456 ,C926_=_C927 ,C926_=_C928 ,\nC926_=_C929 ,C926_=_C931 ,C926_=_C934 ,C926_=_C935 ,C926_=_C936 ,C926_=_C937 ,\nC926_=_C939 ,C926_=_C940 ,C926_=_C941 ,C926_=_C942 ,C926_=_C943 ,C926_=_C944 ,\nC926_=_C945 ,C926_=_C946 ,C926_=_C1745 ,C926_=_C1746 ,C927_=_C928 ,C927_=_C929 ,\nC927_=_C931 ,C927_=_C934 ,C927_=_C935 ,C927_=_C936 ,C927_=_C937 ,C927_=_C939 ,\nC927_=_C940 ,C927_=_C941 ,C927_=_C942 ,C927_=_C943 ,C927_=_C944 ,C927_=_C945 ,\nC927_=_C946 ,C927_=_C1144 ,C927_=_C1895 ,C927_=_C1901 ,C928_=_C929 ,C928_=_C931 ,\nC928_=_C934 ,C928_=_C935 ,C928_=_C936 ,C928_=_C937 ,C928_=_C939 ,C928_=_C940 ,\nC928_=_C941 ,C928_=_C942 ,C928_=_C943 ,C928_=_C944 ,C928_=_C945 ,C928_=_C946 ,\nC928_=_C1146 ,C928_=_C2623 ,C929_=_C931 ,C929_=_C934 ,C929_=_C935 ,C929_=_C936 ,\nC929_=_C937 ,C929_=_C939 ,C929_=_C940 ,C929_=_C941 ,C929_=_C942 ,C929_=_C943 ,\nC929_=_C944 ,C929_=_C945 ,C929_=_C946 ,C929_=_C2005 ,C929_=_C2674 ,C929_=_C2675 ,\nC929_=_C2678 ,C929_=_C2684 ,C929_=_C2688 ,C931_=_C934 ,C931_=_C935 ,C931_=_C936 ,\nC931_=_C937 ,C931_=_C939 ,C931_=_C940 ,C931_=_C941 ,C931_=_C942 ,C931_=_C943 ,\nC931_=_C944 ,C931_=_C945 ,C931_=_C946 ,C931_=_C1148 ,C931_=_C2008 ,C931_=_C2851 ,\nC931_=_C2886 ,C931_=_C2887 ,C931_=_C2889 ,C931_=_C2894 ,C934_=_C935 ,C934_=_C936 ,\nC934_=_C937 ,C934_=_C939 ,C934_=_C940 ,C934_=_C941 ,C934_=_C942 ,C934_=_C943 ,\nC934_=_C944 ,C934_=_C945 ,C934_=_C946 ,C934_=_C3311 ,C935_=_C936 ,C935_=_C937 ,\nC935_=_C939 ,C935_=_C940 ,C935_=_C941 ,C935_=_C942 ,C935_=_C943 ,C935_=_C944 ,\nC935_=_C945 ,C935_=_C946 ,C936_=_C937 ,C936_=_C939 ,C936_=_C940 ,C936_=_C941 ,\nC936_=_C942 ,C936_=_C943 ,C936_=_C944 ,C936_=_C945 ,C936_=_C946</w:t>
      </w:r>
    </w:p>
    <w:p>
      <w:pPr>
        <w:pStyle w:val="PreformattedText"/>
        <w:bidi w:val="0"/>
        <w:spacing w:before="0" w:after="0"/>
        <w:jc w:val="left"/>
        <w:rPr/>
      </w:pPr>
      <w:r>
        <w:rPr/>
        <w:t xml:space="preserve"> </w:t>
      </w:r>
      <w:r>
        <w:rPr/>
        <w:t>,C936_=_C1153 ,\nC936_=_C2052 ,C936_=_C3005 ,C936_=_C3371 ,C936_=_C3373 ,C937_=_C939 ,C937_=_C940 ,\nC937_=_C941 ,C937_=_C942 ,C937_=_C943 ,C937_=_C944 ,C937_=_C945 ,C937_=_C946 ,\nC937_=_C1154 ,C937_=_C3006 ,C937_=_C3394 ,C937_=_C3400 ,C939_=_C940 ,C939_=_C941 ,\nC939_=_C942 ,C939_=_C943 ,C939_=_C944 ,C939_=_C945 ,C939_=_C946 ,C940_=_C941 ,\nC940_=_C942 ,C940_=_C943 ,C940_=_C944 ,C940_=_C945 ,C940_=_C946 ,C940_=_C1157 ,\nC940_=_C2436 ,C940_=_C2810 ,C940_=_C2855 ,C940_=_C3209 ,C940_=_C3465 ,C940_=_C3521 ,\nC940_=_C3611 ,C941_=_C942 ,C941_=_C943 ,C941_=_C944 ,C941_=_C945 ,C941_=_C946 ,\nC942_=_C943 ,C942_=_C944 ,C942_=_C945 ,C942_=_C946 ,C942_=_C2018 ,C942_=_C3444 ,\nC942_=_C3530 ,C942_=_C3736 ,C942_=_C3856 ,C942_=_C3977 ,C942_=_C3980 ,C943_=_C944 ,\nC943_=_C945 ,C943_=_C946 ,C943_=_C1160 ,C943_=_C3014 ,C944_=_C945 ,C944_=_C946 ,\nC944_=_C3447 ,C944_=_C3672 ,C945_=_C946 ,C945_=_C3970 ,C946_=_C1164 ,C946_=_C3019 ,\nC951_=_C961 ,C951_=_C962 ,C951_=_C966 ,C951_=_C967 ,C951_=_C1764 ,C951_=_C1809 ,\nC951_=_C1957 ,C951_=_C2045 ,C951_=_C2047 ,C951_=_C2048 ,C951_=_C2049 ,C951_=_C2050 ,\nC951_=_C2051 ,C951_=_C2052 ,C951_=_C2054 ,C951_=_C2056 ,C951_=_C2057 ,C951_=_C2058 ,\nC951_=_C2062 ,C951_=_C2063 ,C951_=_C2064 ,C951_=_C2065 ,C961_=_C962 ,C961_=_C966 ,\nC961_=_C967 ,C961_=_C1180 ,C961_=_C1456 ,C961_=_C2112 ,C961_=_C2240 ,C961_=_C2889 ,\nC961_=_C2957 ,C961_=_C3296 ,C961_=_C3465 ,C961_=_C3467 ,C961_=_C3472 ,C962_=_C966 ,\nC962_=_C967 ,C962_=_C2115 ,C962_=_C2316 ,C962_=_C2338 ,C962_=_C3222 ,C962_=_C3624 ,\nC962_=_C3663 ,C962_=_C3664 ,C962_=_C3665 ,C962_=_C3666 ,C962_=_C3667 ,C962_=_C3668 ,\nC962_=_C3672 ,C962_=_C3673 ,C962_=_C3674 ,C962_=_C3675 ,C962_=_C3676 ,C962_=_C3677 ,\nC966_=_C967 ,C966_=_C1823 ,C966_=_C1973 ,C966_=_C2118 ,C966_=_C2323 ,C966_=_C2400 ,\nC966_=_C2422 ,C966_=_C2561 ,C966_=_C2768 ,C966_=_C3132 ,C966_=_C3373 ,C966_=_C3576 ,\nC966_=_C3629 ,C966_=_C3694 ,C966_=_C3729 ,C966_=_C3802 ,C966_=_C3931 ,C966_=_C3932 ,\nC967_=_C1321 ,C967_=_C2119 ,C967_=_C2602 ,C967_=_C2662 ,C967_=_C2752 ,C967_=_C2998 ,\nC967_=_C3142 ,C967_=_C3611 ,C967_=_C3689 ,C967_=_C3696 ,C967_=_C3870 ,C967_=_C3968 ,\nC967_=_C3969 ,C967_=_C3970 ,C967_=_C3971 ,C982_=_C990 ,C982_=_C1174 ,C982_=_C1288 ,\nC982_=_C1312 ,C982_=_C1451 ,C982_=_C1654 ,C982_=_C1769 ,C982_=_C2851 ,C982_=_C2852 ,\nC982_=_C2855 ,C982_=_C2857 ,C982_=_C2858 ,C982_=_C2859 ,C982_=_C2860 ,C982_=_C2861 ,\nC982_=_C2863 ,C982_=_C2864 ,C982_=_C2865 ,C982_=_C2866 ,C990_=_C1248 ,C990_=_C1820 ,\nC990_=_C1972 ,C990_=_C2077 ,C990_=_C2176 ,C990_=_C2559 ,C990_=_C2678 ,C990_=_C2703 ,\nC990_=_C2797 ,C990_=_C2844 ,C990_=_C3131 ,C990_=_C3225 ,C990_=_C3371 ,C990_=_C3394 ,\nC990_=_C3574 ,C990_=_C3855 ,C990_=_C3856 ,C990_=_C3857 ,C990_=_C3859 ,C990_=_C3860 ,\nC990_=_C3861 ,C1042_=_C1668 ,C1042_=_C2346 ,C1042_=_C2785 ,C1042_=_C3085 ,C1042_=_C3279 ,\nC1042_=_C3304 ,C1042_=_C3697 ,C1042_=_C3768 ,C1042_=_C3824 ,C1042_=_C3956 ,C1042_=_C3991 ,\nC1042_=_C4022 ,C1042_=_C4028 ,C1042_=_C4029 ,C1042_=_C4031 ,C1042_=_C4032 ,C1042_=_C4033 ,\nC1042_=_C4034 ,C1141_=_C1142 ,C1141_=_C1143 ,C1141_=_C1144 ,C1141_=_C1145 ,C1141_=_C1146 ,\nC1141_=_C1148 ,C1141_=_C1150 ,C1141_=_C1152 ,C1141_=_C1153 ,C1141_=_C1154 ,C1141_=_C1157 ,\nC1141_=_C1158 ,C1141_=_C1159 ,C1141_=_C1160 ,C1141_=_C1161 ,C1141_=_C1162 ,C1141_=_C1163 ,\nC1141_=_C1164 ,C1141_=_C1174 ,C1141_=_C1179 ,C1141_=_C1180 ,C1142_=_C1143 ,C1142_=_C1144 ,\nC1142_=_C1145 ,C1142_=_C1146 ,C1142_=_C1148 ,C1142_=_C1150 ,C1142_=_C1152 ,C1142_=_C1153 ,\nC1142_=_C1154 ,C1142_=_C1157 ,C1142_=_C1158 ,C1142_=_C1159 ,C1142_=_C1160 ,C1142_=_C1161 ,\nC1142_=_C1162 ,C1142_=_C1163 ,C1142_=_C1164 ,C1142_=_C1451 ,C1142_=_C1454 ,C1142_=_C1456 ,\nC1143_=_C1144 ,C1143_=_C1145 ,C1143_=_C1146 ,C1143_=_C1148 ,C1143_=_C1150 ,C1143_=_C1152 ,\nC1143_=_C1153 ,C1143_=_C1154 ,C1143_=_C1157 ,C1143_=_C1158 ,C1143_=_C1159 ,C1143_=_C1160 ,\nC1143_=_C1161 ,C1143_=_C1162 ,C1143_=_C1163 ,C1143_=_C1164 ,C1143_=_C1469 ,C1143_=_C1479 ,\nC1144_=_C1145 ,C1144_=_C1146 ,C1144_=_C1148 ,C1144_=_C1150 ,C1144_=_C1152 ,C1144_=_C1153 ,\nC1144_=_C1154 ,C1144_=_C1157 ,C1144_=_C1158 ,C1144_=_C1159 ,C1144_=_C1160 ,C1144_=_C1161 ,\nC1144_=_C1162 ,C1144_=_C1163 ,C1144_=_C1164 ,C1144_=_C1895 ,C1144_=_C1901 ,C1145_=_C1146 ,\nC1145_=_C1148 ,C1145_=_C1150 ,C1145_=_C1152 ,C1145_=_C1153 ,C1145_=_C1154 ,C1145_=_C1157 ,\nC1145_=_C1158 ,C1145_=_C1159 ,C1145_=_C1160 ,C1145_=_C1161 ,C1145_=_C1162 ,C1145_=_C1163 ,\nC1145_=_C1164 ,C1145_=_C2575 ,C1145_=_C2578 ,C1145_=_C2579 ,C1146_=_C1148 ,C1146_=_C1150 ,\nC1146_=_C1152 ,C1146_=_C1153 ,C1146_=_C1154 ,C1146_=_C1157 ,C1146_=_C1158 ,C1146_=_C1159 ,\nC1146_=_C1160 ,C1146_=_C1161 ,C1146_=_C1162 ,C1146_=_C1163 ,C1146_=_C1164 ,C1146_=_C2623 ,\nC1148_=_C1150 ,C1148_=_C1152 ,C1148_=_C1153 ,C1148_=_C1154 ,C1148_=_C1157 ,C1148_=_C1158 ,\nC1148_=_C1159 ,C1148_=_C1160 ,C1148_=_C1161 ,C1148_=_C1162 ,C1148_=_C1163 ,C1148_=_C1164 ,\nC1148_=_C2008 ,C1148_=_C2851 ,C1148_=_C2886 ,C1148_=_C2887 ,C1148_=_C2889 ,C1148_=_C2894 ,\nC1150_=_C1152 ,C1150_=_C1153 ,C1150_=_C1154 ,C1150_=_C1157 ,C1150_=_C1158 ,C1150_=_C1159 ,\nC1150_=_C1160 ,C1150_=_C1161 ,C1150_=_C1162 ,C1150_=_C1163 ,C1150_=_C1164 ,C1150_=_C3037 ,\nC1150_=_C3038 ,C1150_=_C3041 ,C1150_=_C3046 ,C1152_=_C1153 ,C1152_=_C1154 ,C1152_=_C1157 ,\nC1152_=_C1158 ,C1152_=_C1159 ,C1152_=_C1160 ,C1152_=_C1161 ,C1152_=_C1162 ,C1152_=_C1163 ,\nC1152_=_C1164 ,C1152_=_C3356 ,C1153_=_C1154 ,C1153_=_C1157 ,C1153_=_C1158 ,C1153_=_C1159 ,\nC1153_=_C1160 ,C1153_=_C1161 ,C1153_=_C1162 ,C1153_=_C1163 ,C1153_=_C1164 ,C1153_=_C2052 ,\nC1153_=_C3005 ,C1153_=_C3371 ,C1153_=_C3373 ,C1154_=_C1157 ,C1154_=_C1158 ,C1154_=_C1159 ,\nC1154_=_C1160 ,C1154_=_C1161 ,C1154_=_C1162 ,C1154_=_C1163 ,C1154_=_C1164 ,C1154_=_C3006 ,\nC1154_=_C3394 ,C1154_=_C3400 ,C1157_=_C1158 ,C1157_=_C1159 ,C1157_=_C1160 ,C1157_=_C1161 ,\nC1157_=_C1162 ,C1157_=_C1163 ,C1157_=_C1164 ,C1157_=_C2436 ,C1157_=_C2810 ,C1157_=_C2855 ,\nC1157_=_C3209 ,C1157_=_C3465 ,C1157_=_C3521 ,C1157_=_C3611 ,C1158_=_C1159 ,C1158_=_C1160 ,\nC1158_=_C1161 ,C1158_=_C1162 ,C1158_=_C1163 ,C1158_=_C1164 ,C1158_=_C3439 ,C1158_=_C3514 ,\nC1158_=_C3666 ,C1158_=_C3816 ,C1159_=_C1160 ,C1159_=_C1161 ,C1159_=_C1162 ,C1159_=_C1163 ,\nC1159_=_C1164 ,C1159_=_C2859 ,C1159_=_C3291 ,C1159_=_C3515 ,C1160_=_C1161 ,C1160_=_C1162 ,\nC1160_=_C1163 ,C1160_=_C1164 ,C1160_=_C3014 ,C1161_=_C1162 ,C1161_=_C1163 ,C1161_=_C1164 ,\nC1161_=_C2021 ,C1161_=_C3446 ,C1161_=_C3516 ,C1161_=_C3532 ,C1161_=_C3857 ,C1161_=_C4011 ,\nC1161_=_C4014 ,C1162_=_C1163 ,C1162_=_C1164 ,C1162_=_C3519 ,C1163_=_C1164 ,C1163_=_C3520 ,\nC1164_=_C3019 ,C1174_=_C1179 ,C1174_=_C1180 ,C1174_=_C1288 ,C1174_=_C1312 ,C1174_=_C1451 ,\nC1174_=_C1654 ,C1174_=_C1769 ,C1174_=_C2851 ,C1174_=_C2852 ,C1174_=_C2855 ,C1174_=_C2857 ,\nC1174_=_C2858 ,C1174_=_C2859 ,C1174_=_C2860 ,C1174_=_C2861 ,C1174_=_C2863 ,C1174_=_C2864 ,\nC1174_=_C2865 ,C1174_=_C2866 ,C1179_=_C1180 ,C1179_=_C1367 ,C1179_=_C1454 ,C1179_=_C1746 ,\nC1179_=_C2131 ,C1179_=_C2152 ,C1179_=_C2483 ,C1179_=_C2657 ,C1179_=_C2887 ,C1179_=_C2924 ,\nC1179_=_C3209 ,C1179_=_C3210 ,C1179_=_C3211 ,C1179_=_C3212 ,C1179_=_C3213 ,C1179_=_C3214 ,\nC1179_=_C3215 ,C1179_=_C3216 ,C1179_=_C3217 ,C1180_=_C1456 ,C1180_=_C2112 ,C1180_=_C2240 ,\nC1180_=_C2889 ,C1180_=_C2957 ,C1180_=_C3296 ,C1180_=_C3465 ,C1180_=_C3467 ,C1180_=_C3472 ,\nC1223_=_C1479 ,C1223_=_C1707 ,C1223_=_C2241 ,C1223_=_C2279 ,C1223_=_C2508 ,C1223_=_C2578 ,\nC1223_=_C2826 ,C1223_=_C2958 ,C1223_=_C2978 ,C1223_=_C3041 ,C1223_=_C3298 ,C1223_=_C3356 ,\nC1223_=_C3402 ,C1223_=_C3513 ,C1223_=_C3514 ,C1223_=_C3515 ,C1223_=_C3516 ,C1223_=_C3518 ,\nC1223_=_C3519 ,C1223_=_C3520 ,C1246_=_C1248 ,C1246_=_C1390 ,C1246_=_C1555 ,C1246_=_C1732 ,\nC1246_=_C2339 ,C1246_=_C2512 ,C1246_=_C2525 ,C1246_=_C2619 ,C1246_=_C2879 ,C1246_=_C3082 ,\nC1246_=_C3300 ,C1246_=_C3311 ,C1246_=_C3734 ,C1246_=_C3736 ,C1246_=_C3739 ,C1246_=_C3740 ,\nC1246_=_C3742 ,C1246_=_C3743 ,C1248_=_C1820 ,C1248_=_C1972 ,C1248_=_C2077 ,C1248_=_C2176 ,\nC1248_=_C2559 ,C1248_=_C2678 ,C1248_=_C2703 ,C1248_=_C2797 ,C1248_=_C2844 ,C1248_=_C3131 ,\nC1248_=_C3225 ,C1248_=_C3371 ,C1248_=_C3394 ,C1248_=_C3574 ,C1248_=_C3855 ,C1248_=_C3856 ,\nC1248_=_C3857 ,C1248_=_C3859 ,C1248_=_C3860 ,C1248_=_C3861 ,C1283_=_C1288 ,C1283_=_C1330 ,\nC1283_=_C1469 ,C1283_=_C1518 ,C1283_=_C1586 ,C1283_=_C1587 ,C1283_=_C1588 ,C1283_=_C1589 ,\nC1283_=_C1590 ,C1283_=_C1591 ,C1283_=_C1592 ,C1283_=_C1595 ,C1283_=_C1596 ,C1283_=_C1597 ,\nC1283_=_C1601 ,C1283_=_C1603 ,C1283_=_C1604 ,C1283_=_C1606 ,C1283_=_C1607 ,C1283_=_C1608 ,\nC1283_=_C1609 ,C1283_=_C1610 ,C1288_=_C1312 ,C1288_=_C1451 ,C1288_=_C1654 ,C1288_=_C1769 ,\nC1288_=_C2851 ,C1288_=_C2852 ,C1288_=_C2855 ,C1288_=_C2857 ,C1288_=_C2858 ,C1288_=_C2859 ,\nC1288_=_C2860 ,C1288_=_C2861 ,C1288_=_C2863 ,C1288_=_C2864 ,C1288_=_C2865 ,C1288_=_C2866 ,\nC1312_=_C1321 ,C1312_=_C1451 ,C1312_=_C1654 ,C1312_=_C1769 ,C1312_=_C2851 ,C1312_=_C2852 ,\nC1312_=_C2855 ,C1312_=_C2857 ,C1312_=_C2858 ,C1312_=_C2859 ,C1312_=_C2860 ,C1312_=_C2861 ,\nC1312_=_C2863 ,C1312_=_C2864 ,C1312_=_C2865 ,C1312_=_C2866 ,C1321_=_C2119 ,C1321_=_C2602 ,\nC1321_=_C2662 ,C1321_=_C2752 ,C1321_=_C2998 ,C1321_=_C3142 ,C1321_=_C3611 ,C1321_=_C3689 ,\nC1321_=_C3696 ,C1321_=_C3870 ,C1321_=_C3968 ,C1321_=_C3969 ,C1321_=_C3970 ,C1321_=_C3971 ,\nC1330_=_C1469 ,C1330_=_C1518 ,C1330_=_C1586 ,C1330_=_C1587 ,C1330_=_C1588 ,C1330_=_C1589 ,\nC1330_=_C1590 ,C1330_=_C1591 ,C1330_=_C1592 ,C1330_=_C1595 ,C1330_=_C1596 ,C1330_=_C1597 ,\nC1330_=_C1601 ,C1330_=_C1603 ,C1330_=_C1604 ,C1330_=_C1606 ,C1330_=_C1607 ,C1330_=_C1608 ,\nC1330_=_C1609 ,C1330_=_C1610 ,C1364_=_C1367 ,C1364_=_C1499 ,C1364_=_C1745 ,C1364_=_C1981 ,\nC1364_=_C2089 ,C1364_=_C2376 ,C1364_=_C2654 ,C1364_=_C2804 ,C1364_=_C2805 ,C1364_=_C2806 ,\nC1364_=_C2809 ,C1364_=_C2810 ,C1364_=_C2811 ,C1364_=_C2812 ,C1364_=_C2813 ,C1364_=_C2815 ,\nC1364_=_C2816 ,C1364_=_C2817 ,C1364_=_C2818 ,C1367_=_C1454 ,C1367_=_C1746 ,C1367_=_C2131 ,\nC1367_=_C2152 ,C1367_=_C2483 ,C1367_=_C2657 ,C1367_=_C2887 ,C1367_=_C2924 ,C1367_=_C3209 ,\nC1367_=_C3210</w:t>
      </w:r>
    </w:p>
    <w:p>
      <w:pPr>
        <w:pStyle w:val="PreformattedText"/>
        <w:bidi w:val="0"/>
        <w:spacing w:before="0" w:after="0"/>
        <w:jc w:val="left"/>
        <w:rPr/>
      </w:pPr>
      <w:r>
        <w:rPr/>
        <w:t xml:space="preserve"> </w:t>
      </w:r>
      <w:r>
        <w:rPr/>
        <w:t>,C1367_=_C3211 ,C1367_=_C3212 ,C1367_=_C3213 ,C1367_=_C3214 ,C1367_=_C3215 ,\nC1367_=_C3216 ,C1367_=_C3217 ,C1388_=_C1390 ,C1388_=_C1798 ,C1388_=_C1922 ,C1388_=_C2172 ,\nC1388_=_C2336 ,C1388_=_C2452 ,C1388_=_C2674 ,C1388_=_C2794 ,C1388_=_C3437 ,C1388_=_C3439 ,\nC1388_=_C3441 ,C1388_=_C3442 ,C1388_=_C3443 ,C1388_=_C3444 ,C1388_=_C3445 ,C1388_=_C3446 ,\nC1388_=_C3447 ,C1388_=_C3449 ,C1388_=_C3450 ,C1388_=_C3451 ,C1388_=_C3452 ,C1390_=_C1555 ,\nC1390_=_C1732 ,C1390_=_C2339 ,C1390_=_C2512 ,C1390_=_C2525 ,C1390_=_C2619 ,C1390_=_C2879 ,\nC1390_=_C3082 ,C1390_=_C3300 ,C1390_=_C3311 ,C1390_=_C3734 ,C1390_=_C3736 ,C1390_=_C3739 ,\nC1390_=_C3740 ,C1390_=_C3742 ,C1390_=_C3743 ,C1437_=_C1440 ,C1437_=_C1573 ,C1437_=_C1879 ,\nC1437_=_C2220 ,C1437_=_C2239 ,C1437_=_C2575 ,C1437_=_C2644 ,C1437_=_C2746 ,C1437_=_C2839 ,\nC1437_=_C2956 ,C1437_=_C3038 ,C1437_=_C3295 ,C1437_=_C3319 ,C1437_=_C3321 ,C1437_=_C3322 ,\nC1437_=_C3326 ,C1437_=_C3327 ,C1437_=_C3328 ,C1440_=_C1662 ,C1440_=_C1882 ,C1440_=_C2223 ,\nC1440_=_C2245 ,C1440_=_C2579 ,C1440_=_C2748 ,C1440_=_C2843 ,C1440_=_C2959 ,C1440_=_C3299 ,\nC1440_=_C3507 ,C1440_=_C3704 ,C1440_=_C3705 ,C1440_=_C3706 ,C1440_=_C3709 ,C1440_=_C3710 ,\nC1440_=_C3711 ,C1440_=_C3712 ,C1451_=_C1454 ,C1451_=_C1456 ,C1451_=_C1654 ,C1451_=_C1769 ,\nC1451_=_C2851 ,C1451_=_C2852 ,C1451_=_C2855 ,C1451_=_C2857 ,C1451_=_C2858 ,C1451_=_C2859 ,\nC1451_=_C2860 ,C1451_=_C2861 ,C1451_=_C2863 ,C1451_=_C2864 ,C1451_=_C2865 ,C1451_=_C2866 ,\nC1454_=_C1456 ,C1454_=_C1746 ,C1454_=_C2131 ,C1454_=_C2152 ,C1454_=_C2483 ,C1454_=_C2657 ,\nC1454_=_C2887 ,C1454_=_C2924 ,C1454_=_C3209 ,C1454_=_C3210 ,C1454_=_C3211 ,C1454_=_C3212 ,\nC1454_=_C3213 ,C1454_=_C3214 ,C1454_=_C3215 ,C1454_=_C3216 ,C1454_=_C3217 ,C1456_=_C2112 ,\nC1456_=_C2240 ,C1456_=_C2889 ,C1456_=_C2957 ,C1456_=_C3296 ,C1456_=_C3465 ,C1456_=_C3467 ,\nC1456_=_C3472 ,C1469_=_C1479 ,C1469_=_C1518 ,C1469_=_C1586 ,C1469_=_C1587 ,C1469_=_C1588 ,\nC1469_=_C1589 ,C1469_=_C1590 ,C1469_=_C1591 ,C1469_=_C1592 ,C1469_=_C1595 ,C1469_=_C1596 ,\nC1469_=_C1597 ,C1469_=_C1601 ,C1469_=_C1603 ,C1469_=_C1604 ,C1469_=_C1606 ,C1469_=_C1607 ,\nC1469_=_C1608 ,C1469_=_C1609 ,C1469_=_C1610 ,C1479_=_C1707 ,C1479_=_C2241 ,C1479_=_C2279 ,\nC1479_=_C2508 ,C1479_=_C2578 ,C1479_=_C2826 ,C1479_=_C2958 ,C1479_=_C2978 ,C1479_=_C3041 ,\nC1479_=_C3298 ,C1479_=_C3356 ,C1479_=_C3402 ,C1479_=_C3513 ,C1479_=_C3514 ,C1479_=_C3515 ,\nC1479_=_C3516 ,C1479_=_C3518 ,C1479_=_C3519 ,C1479_=_C3520 ,C1495_=_C1499 ,C1495_=_C1512 ,\nC1495_=_C1522 ,C1495_=_C1978 ,C1495_=_C2000 ,C1495_=_C2001 ,C1495_=_C2002 ,C1495_=_C2003 ,\nC1495_=_C2004 ,C1495_=_C2005 ,C1495_=_C2006 ,C1495_=_C2008 ,C1495_=_C2010 ,C1495_=_C2011 ,\nC1495_=_C2012 ,C1495_=_C2015 ,C1495_=_C2016 ,C1495_=_C2018 ,C1495_=_C2020 ,C1495_=_C2021 ,\nC1495_=_C2023 ,C1499_=_C1512 ,C1499_=_C1745 ,C1499_=_C1981 ,C1499_=_C2089 ,C1499_=_C2376 ,\nC1499_=_C2654 ,C1499_=_C2804 ,C1499_=_C2805 ,C1499_=_C2806 ,C1499_=_C2809 ,C1499_=_C2810 ,\nC1499_=_C2811 ,C1499_=_C2812 ,C1499_=_C2813 ,C1499_=_C2815 ,C1499_=_C2816 ,C1499_=_C2817 ,\nC1499_=_C2818 ,C1512_=_C1561 ,C1512_=_C2179 ,C1512_=_C2247 ,C1512_=_C2684 ,C1512_=_C2802 ,\nC1512_=_C2961 ,C1512_=_C3305 ,C1512_=_C3483 ,C1512_=_C3651 ,C1512_=_C3779 ,C1512_=_C3831 ,\nC1512_=_C3977 ,C1512_=_C4006 ,C1512_=_C4011 ,C1512_=_C4035 ,C1512_=_C4036 ,C1518_=_C1522 ,\nC1518_=_C1528 ,C1518_=_C1536 ,C1518_=_C1586 ,C1518_=_C1587 ,C1518_=_C1588 ,C1518_=_C1589 ,\nC1518_=_C1590 ,C1518_=_C1591 ,C1518_=_C1592 ,C1518_=_C1595 ,C1518_=_C1596 ,C1518_=_C1597 ,\nC1518_=_C1601 ,C1518_=_C1603 ,C1518_=_C1604 ,C1518_=_C1606 ,C1518_=_C1607 ,C1518_=_C1608 ,\nC1518_=_C1609 ,C1518_=_C1610 ,C1522_=_C1528 ,C1522_=_C1536 ,C1522_=_C1978 ,C1522_=_C2000 ,\nC1522_=_C2001 ,C1522_=_C2002 ,C1522_=_C2003 ,C1522_=_C2004 ,C1522_=_C2005 ,C1522_=_C2006 ,\nC1522_=_C2008 ,C1522_=_C2010 ,C1522_=_C2011 ,C1522_=_C2012 ,C1522_=_C2015 ,C1522_=_C2016 ,\nC1522_=_C2018 ,C1522_=_C2020 ,C1522_=_C2021 ,C1522_=_C2023 ,C1528_=_C1536 ,C1528_=_C2109 ,\nC1528_=_C2236 ,C1528_=_C2275 ,C1528_=_C2655 ,C1528_=_C2886 ,C1528_=_C2951 ,C1528_=_C3020 ,\nC1528_=_C3022 ,C1528_=_C3023 ,C1528_=_C3026 ,C1528_=_C3028 ,C1528_=_C3029 ,C1528_=_C3031 ,\nC1528_=_C3033 ,C1536_=_C2120 ,C1536_=_C2284 ,C1536_=_C2325 ,C1536_=_C2344 ,C1536_=_C2894 ,\nC1536_=_C3230 ,C1536_=_C3303 ,C1536_=_C3417 ,C1536_=_C3640 ,C1536_=_C3755 ,C1536_=_C3767 ,\nC1536_=_C3776 ,C1536_=_C3884 ,C1536_=_C3997 ,C1536_=_C3999 ,C1536_=_C4001 ,C1536_=_C4002 ,\nC1536_=_C4003 ,C1555_=_C1561 ,C1555_=_C1732 ,C1555_=_C2339 ,C1555_=_C2512 ,C1555_=_C2525 ,\nC1555_=_C2619 ,C1555_=_C2879 ,C1555_=_C3082 ,C1555_=_C3300 ,C1555_=_C3311 ,C1555_=_C3734 ,\nC1555_=_C3736 ,C1555_=_C3739 ,C1555_=_C3740 ,C1555_=_C3742 ,C1555_=_C3743 ,C1561_=_C2179 ,\nC1561_=_C2247 ,C1561_=_C2684 ,C1561_=_C2802 ,C1561_=_C2961 ,C1561_=_C3305 ,C1561_=_C3483 ,\nC1561_=_C3651 ,C1561_=_C3779 ,C1561_=_C3831 ,C1561_=_C3977 ,C1561_=_C4006 ,C1561_=_C4011 ,\nC1561_=_C4035 ,C1561_=_C4036 ,C1572_=_C1573 ,C1572_=_C1579 ,C1572_=_C1901 ,C1572_=_C2312 ,\nC1572_=_C2393 ,C1572_=_C2412 ,C1572_=_C2760 ,C1572_=_C2838 ,C1572_=_C3037 ,C1572_=_C3103 ,\nC1572_=_C3218 ,C1572_=_C3286 ,C1572_=_C3287 ,C1572_=_C3288 ,C1572_=_C3289 ,C1572_=_C3290 ,\nC1572_=_C3291 ,C1572_=_C3293 ,C1572_=_C3294 ,C1573_=_C1579 ,C1573_=_C1879 ,C1573_=_C2220 ,\nC1573_=_C2239 ,C1573_=_C2575 ,C1573_=_C2644 ,C1573_=_C2746 ,C1573_=_C2839 ,C1573_=_C2956 ,\nC1573_=_C3038 ,C1573_=_C3295 ,C1573_=_C3319 ,C1573_=_C3321 ,C1573_=_C3322 ,C1573_=_C3326 ,\nC1573_=_C3327 ,C1573_=_C3328 ,C1579_=_C1689 ,C1579_=_C1863 ,C1579_=_C2100 ,C1579_=_C2343 ,\nC1579_=_C2490 ,C1579_=_C2649 ,C1579_=_C3046 ,C1579_=_C3071 ,C1579_=_C3240 ,C1579_=_C3302 ,\nC1579_=_C3498 ,C1579_=_C3551 ,C1579_=_C3575 ,C1579_=_C3764 ,C1579_=_C3905 ,C1579_=_C3907 ,\nC1579_=_C3908 ,C1586_=_C1587 ,C1586_=_C1588 ,C1586_=_C1589 ,C1586_=_C1590 ,C1586_=_C1591 ,\nC1586_=_C1592 ,C1586_=_C1595 ,C1586_=_C1596 ,C1586_=_C1597 ,C1586_=_C1601 ,C1586_=_C1603 ,\nC1586_=_C1604 ,C1586_=_C1606 ,C1586_=_C1607 ,C1586_=_C1608 ,C1586_=_C1609 ,C1586_=_C1610 ,\nC1586_=_C1863 ,C1586_=_C1867 ,C1587_=_C1588 ,C1587_=_C1589 ,C1587_=_C1590 ,C1587_=_C1591 ,\nC1587_=_C1592 ,C1587_=_C1595 ,C1587_=_C1596 ,C1587_=_C1597 ,C1587_=_C1601 ,C1587_=_C1603 ,\nC1587_=_C1604 ,C1587_=_C1606 ,C1587_=_C1607 ,C1587_=_C1608 ,C1587_=_C1609 ,C1587_=_C1610 ,\nC1587_=_C1978 ,C1587_=_C1981 ,C1588_=_C1589 ,C1588_=_C1590 ,C1588_=_C1591 ,C1588_=_C1592 ,\nC1588_=_C1595 ,C1588_=_C1596 ,C1588_=_C1597 ,C1588_=_C1601 ,C1588_=_C1603 ,C1588_=_C1604 ,\nC1588_=_C1606 ,C1588_=_C1607 ,C1588_=_C1608 ,C1588_=_C1609 ,C1588_=_C1610 ,C1588_=_C2000 ,\nC1588_=_C2089 ,C1588_=_C2100 ,C1588_=_C2104 ,C1589_=_C1590 ,C1589_=_C1591 ,C1589_=_C1592 ,\nC1589_=_C1595 ,C1589_=_C1596 ,C1589_=_C1597 ,C1589_=_C1601 ,C1589_=_C1603 ,C1589_=_C1604 ,\nC1589_=_C1606 ,C1589_=_C1607 ,C1589_=_C1608 ,C1589_=_C1609 ,C1589_=_C1610 ,C1589_=_C2235 ,\nC1589_=_C2236 ,C1589_=_C2239 ,C1589_=_C2240 ,C1589_=_C2241 ,C1589_=_C2245 ,C1589_=_C2247 ,\nC1590_=_C1591 ,C1590_=_C1592 ,C1590_=_C1595 ,C1590_=_C1596 ,C1590_=_C1597 ,C1590_=_C1601 ,\nC1590_=_C1603 ,C1590_=_C1604 ,C1590_=_C1606 ,C1590_=_C1607 ,C1590_=_C1608 ,C1590_=_C1609 ,\nC1590_=_C1610 ,C1591_=_C1592 ,C1591_=_C1595 ,C1591_=_C1596 ,C1591_=_C1597 ,C1591_=_C1601 ,\nC1591_=_C1603 ,C1591_=_C1604 ,C1591_=_C1606 ,C1591_=_C1607 ,C1591_=_C1608 ,C1591_=_C1609 ,\nC1591_=_C1610 ,C1591_=_C1943 ,C1592_=_C1595 ,C1592_=_C1596 ,C1592_=_C1597 ,C1592_=_C1601 ,\nC1592_=_C1603 ,C1592_=_C1604 ,C1592_=_C1606 ,C1592_=_C1607 ,C1592_=_C1608 ,C1592_=_C1609 ,\nC1592_=_C1610 ,C1592_=_C2950 ,C1592_=_C2951 ,C1592_=_C2956 ,C1592_=_C2957 ,C1592_=_C2958 ,\nC1592_=_C2959 ,C1592_=_C2961 ,C1595_=_C1596 ,C1595_=_C1597 ,C1595_=_C1601 ,C1595_=_C1603 ,\nC1595_=_C1604 ,C1595_=_C1606 ,C1595_=_C1607 ,C1595_=_C1608 ,C1595_=_C1609 ,C1595_=_C1610 ,\nC1596_=_C1597 ,C1596_=_C1601 ,C1596_=_C1603 ,C1596_=_C1604 ,C1596_=_C1606 ,C1596_=_C1607 ,\nC1596_=_C1608 ,C1596_=_C1609 ,C1596_=_C1610 ,C1597_=_C1601 ,C1597_=_C1603 ,C1597_=_C1604 ,\nC1597_=_C1606 ,C1597_=_C1607 ,C1597_=_C1608 ,C1597_=_C1609 ,C1597_=_C1610 ,C1597_=_C3003 ,\nC1597_=_C3020 ,C1597_=_C3295 ,C1597_=_C3296 ,C1597_=_C3298 ,C1597_=_C3299 ,C1597_=_C3300 ,\nC1597_=_C3302 ,C1597_=_C3303 ,C1597_=_C3304 ,C1597_=_C3305 ,C1597_=_C3306 ,C1597_=_C3308 ,\nC1601_=_C1603 ,C1601_=_C1604 ,C1601_=_C1606 ,C1601_=_C1607 ,C1601_=_C1608 ,C1601_=_C1609 ,\nC1601_=_C1610 ,C1603_=_C1604 ,C1603_=_C1606 ,C1603_=_C1607 ,C1603_=_C1608 ,C1603_=_C1609 ,\nC1603_=_C1610 ,C1603_=_C2057 ,C1603_=_C2438 ,C1603_=_C3513 ,C1604_=_C1606 ,C1604_=_C1607 ,\nC1604_=_C1608 ,C1604_=_C1609 ,C1604_=_C1610 ,C1606_=_C1607 ,C1606_=_C1608 ,C1606_=_C1609 ,\nC1606_=_C1610 ,C1607_=_C1608 ,C1607_=_C1609 ,C1607_=_C1610 ,C1607_=_C2444 ,C1607_=_C2863 ,\nC1607_=_C3214 ,C1607_=_C3709 ,C1607_=_C4028 ,C1608_=_C1609 ,C1608_=_C1610 ,C1609_=_C1610 ,\nC1609_=_C2062 ,C1609_=_C2445 ,C1609_=_C3739 ,C1610_=_C3536 ,C1610_=_C3676 ,C1610_=_C4002 ,\nC1654_=_C1662 ,C1654_=_C1668 ,C1654_=_C1769 ,C1654_=_C2851 ,C1654_=_C2852 ,C1654_=_C2855 ,\nC1654_=_C2857 ,C1654_=_C2858 ,C1654_=_C2859 ,C1654_=_C2860 ,C1654_=_C2861 ,C1654_=_C2863 ,\nC1654_=_C2864 ,C1654_=_C2865 ,C1654_=_C2866 ,C1662_=_C1668 ,C1662_=_C1882 ,C1662_=_C2223 ,\nC1662_=_C2245 ,C1662_=_C2579 ,C1662_=_C2748 ,C1662_=_C2843 ,C1662_=_C2959 ,C1662_=_C3299 ,\nC1662_=_C3507 ,C1662_=_C3704 ,C1662_=_C3705 ,C1662_=_C3706 ,C1662_=_C3709 ,C1662_=_C3710 ,\nC1662_=_C3711 ,C1662_=_C3712 ,C1668_=_C2346 ,C1668_=_C2785 ,C1668_=_C3085 ,C1668_=_C3279 ,\nC1668_=_C3304 ,C1668_=_C3697 ,C1668_=_C3768 ,C1668_=_C3824 ,C1668_=_C3956 ,C1668_=_C3991 ,\nC1668_=_C4022 ,C1668_=_C4028 ,C1668_=_C4029 ,C1668_=_C4031 ,C1668_=_C4032 ,C1668_=_C4033 ,\nC1668_=_C4034 ,C1689_=_C1693 ,C1689_=_C1863 ,C1689_=_C2100 ,C1689_=_C2343 ,C1689_=_C2490 ,\nC1689_=_C2649 ,C1689_=_C3046 ,C1689_=_C3071 ,C1689_=_C3240 ,C1689_=_C3302 ,C1689_=_C3498 ,\nC1689_=_C3551 ,C1689_=_C3575 ,C1689_=_C3764 ,C1689_=_C3905 ,C1689_=_C3907 ,C1689_=_C3908 ,\nC1693_=_C1867 ,C1693_=_C2044 ,C1693_=_C2104 ,C1693_=_C2143 ,C1693_=_C2181</w:t>
      </w:r>
    </w:p>
    <w:p>
      <w:pPr>
        <w:pStyle w:val="PreformattedText"/>
        <w:bidi w:val="0"/>
        <w:spacing w:before="0" w:after="0"/>
        <w:jc w:val="left"/>
        <w:rPr/>
      </w:pPr>
      <w:r>
        <w:rPr/>
        <w:t xml:space="preserve"> </w:t>
      </w:r>
      <w:r>
        <w:rPr/>
        <w:t>,C1693_=_C2498 ,\nC1693_=_C2688 ,C1693_=_C2803 ,C1693_=_C3076 ,C1693_=_C3246 ,C1693_=_C3308 ,C1693_=_C3400 ,\nC1693_=_C3413 ,C1693_=_C3503 ,C1693_=_C3622 ,C1693_=_C3684 ,C1693_=_C3750 ,C1693_=_C3800 ,\nC1693_=_C3955 ,C1693_=_C3980 ,C1693_=_C4014 ,C1707_=_C2241 ,C1707_=_C2279 ,C1707_=_C2508 ,\nC1707_=_C2578 ,C1707_=_C2826 ,C1707_=_C2958 ,C1707_=_C2978 ,C1707_=_C3041 ,C1707_=_C3298 ,\nC1707_=_C3356 ,C1707_=_C3402 ,C1707_=_C3513 ,C1707_=_C3514 ,C1707_=_C3515 ,C1707_=_C3516 ,\nC1707_=_C3518 ,C1707_=_C3519 ,C1707_=_C3520 ,C1732_=_C2339 ,C1732_=_C2512 ,C1732_=_C2525 ,\nC1732_=_C2619 ,C1732_=_C2879 ,C1732_=_C3082 ,C1732_=_C3300 ,C1732_=_C3311 ,C1732_=_C3734 ,\nC1732_=_C3736 ,C1732_=_C3739 ,C1732_=_C3740 ,C1732_=_C3742 ,C1732_=_C3743 ,C1745_=_C1746 ,\nC1745_=_C1981 ,C1745_=_C2089 ,C1745_=_C2376 ,C1745_=_C2654 ,C1745_=_C2804 ,C1745_=_C2805 ,\nC1745_=_C2806 ,C1745_=_C2809 ,C1745_=_C2810 ,C1745_=_C2811 ,C1745_=_C2812 ,C1745_=_C2813 ,\nC1745_=_C2815 ,C1745_=_C2816 ,C1745_=_C2817 ,C1745_=_C2818 ,C1746_=_C2131 ,C1746_=_C2152 ,\nC1746_=_C2483 ,C1746_=_C2657 ,C1746_=_C2887 ,C1746_=_C2924 ,C1746_=_C3209 ,C1746_=_C3210 ,\nC1746_=_C3211 ,C1746_=_C3212 ,C1746_=_C3213 ,C1746_=_C3214 ,C1746_=_C3215 ,C1746_=_C3216 ,\nC1746_=_C3217 ,C1764_=_C1765 ,C1764_=_C1769 ,C1764_=_C1809 ,C1764_=_C1957 ,C1764_=_C2045 ,\nC1764_=_C2047 ,C1764_=_C2048 ,C1764_=_C2049 ,C1764_=_C2050 ,C1764_=_C2051 ,C1764_=_C2052 ,\nC1764_=_C2054 ,C1764_=_C2056 ,C1764_=_C2057 ,C1764_=_C2058 ,C1764_=_C2062 ,C1764_=_C2063 ,\nC1764_=_C2064 ,C1764_=_C2065 ,C1765_=_C1769 ,C1765_=_C2124 ,C1765_=_C2147 ,C1765_=_C2428 ,\nC1765_=_C2429 ,C1765_=_C2430 ,C1765_=_C2432 ,C1765_=_C2433 ,C1765_=_C2436 ,C1765_=_C2437 ,\nC1765_=_C2438 ,C1765_=_C2439 ,C1765_=_C2440 ,C1765_=_C2441 ,C1765_=_C2443 ,C1765_=_C2444 ,\nC1765_=_C2445 ,C1765_=_C2446 ,C1769_=_C2851 ,C1769_=_C2852 ,C1769_=_C2855 ,C1769_=_C2857 ,\nC1769_=_C2858 ,C1769_=_C2859 ,C1769_=_C2860 ,C1769_=_C2861 ,C1769_=_C2863 ,C1769_=_C2864 ,\nC1769_=_C2865 ,C1769_=_C2866 ,C1798_=_C1922 ,C1798_=_C2172 ,C1798_=_C2336 ,C1798_=_C2452 ,\nC1798_=_C2674 ,C1798_=_C2794 ,C1798_=_C3437 ,C1798_=_C3439 ,C1798_=_C3441 ,C1798_=_C3442 ,\nC1798_=_C3443 ,C1798_=_C3444 ,C1798_=_C3445 ,C1798_=_C3446 ,C1798_=_C3447 ,C1798_=_C3449 ,\nC1798_=_C3450 ,C1798_=_C3451 ,C1798_=_C3452 ,C1809_=_C1820 ,C1809_=_C1823 ,C1809_=_C1957 ,\nC1809_=_C2045 ,C1809_=_C2047 ,C1809_=_C2048 ,C1809_=_C2049 ,C1809_=_C2050 ,C1809_=_C2051 ,\nC1809_=_C2052 ,C1809_=_C2054 ,C1809_=_C2056 ,C1809_=_C2057 ,C1809_=_C2058 ,C1809_=_C2062 ,\nC1809_=_C2063 ,C1809_=_C2064 ,C1809_=_C2065 ,C1820_=_C1823 ,C1820_=_C1972 ,C1820_=_C2077 ,\nC1820_=_C2176 ,C1820_=_C2559 ,C1820_=_C2678 ,C1820_=_C2703 ,C1820_=_C2797 ,C1820_=_C2844 ,\nC1820_=_C3131 ,C1820_=_C3225 ,C1820_=_C3371 ,C1820_=_C3394 ,C1820_=_C3574 ,C1820_=_C3855 ,\nC1820_=_C3856 ,C1820_=_C3857 ,C1820_=_C3859 ,C1820_=_C3860 ,C1820_=_C3861 ,C1823_=_C1973 ,\nC1823_=_C2118 ,C1823_=_C2323 ,C1823_=_C2400 ,C1823_=_C2422 ,C1823_=_C2561 ,C1823_=_C2768 ,\nC1823_=_C3132 ,C1823_=_C3373 ,C1823_=_C3576 ,C1823_=_C3629 ,C1823_=_C3694 ,C1823_=_C3729 ,\nC1823_=_C3802 ,C1823_=_C3931 ,C1823_=_C3932 ,C1863_=_C1867 ,C1863_=_C2100 ,C1863_=_C2343 ,\nC1863_=_C2490 ,C1863_=_C2649 ,C1863_=_C3046 ,C1863_=_C3071 ,C1863_=_C3240 ,C1863_=_C3302 ,\nC1863_=_C3498 ,C1863_=_C3551 ,C1863_=_C3575 ,C1863_=_C3764 ,C1863_=_C3905 ,C1863_=_C3907 ,\nC1863_=_C3908 ,C1867_=_C2044 ,C1867_=_C2104 ,C1867_=_C2143 ,C1867_=_C2181 ,C1867_=_C2498 ,\nC1867_=_C2688 ,C1867_=_C2803 ,C1867_=_C3076 ,C1867_=_C3246 ,C1867_=_C3308 ,C1867_=_C3400 ,\nC1867_=_C3413 ,C1867_=_C3503 ,C1867_=_C3622 ,C1867_=_C3684 ,C1867_=_C3750 ,C1867_=_C3800 ,\nC1867_=_C3955 ,C1867_=_C3980 ,C1867_=_C4014 ,C1879_=_C1882 ,C1879_=_C2220 ,C1879_=_C2239 ,\nC1879_=_C2575 ,C1879_=_C2644 ,C1879_=_C2746 ,C1879_=_C2839 ,C1879_=_C2956 ,C1879_=_C3038 ,\nC1879_=_C3295 ,C1879_=_C3319 ,C1879_=_C3321 ,C1879_=_C3322 ,C1879_=_C3326 ,C1879_=_C3327 ,\nC1879_=_C3328 ,C1882_=_C2223 ,C1882_=_C2245 ,C1882_=_C2579 ,C1882_=_C2748 ,C1882_=_C2843 ,\nC1882_=_C2959 ,C1882_=_C3299 ,C1882_=_C3507 ,C1882_=_C3704 ,C1882_=_C3705 ,C1882_=_C3706 ,\nC1882_=_C3709 ,C1882_=_C3710 ,C1882_=_C3711 ,C1882_=_C3712 ,C1895_=_C1901 ,C1895_=_C2235 ,\nC1895_=_C2331 ,C1895_=_C2623 ,C1895_=_C2950 ,C1895_=_C3003 ,C1895_=_C3005 ,C1895_=_C3006 ,\nC1895_=_C3011 ,C1895_=_C3014 ,C1895_=_C3018 ,C1895_=_C3019 ,C1901_=_C2312 ,C1901_=_C2393 ,\nC1901_=_C2412 ,C1901_=_C2760 ,C1901_=_C2838 ,C1901_=_C3037 ,C1901_=_C3103 ,C1901_=_C3218 ,\nC1901_=_C3286 ,C1901_=_C3287 ,C1901_=_C3288 ,C1901_=_C3289 ,C1901_=_C3290 ,C1901_=_C3291 ,\nC1901_=_C3293 ,C1901_=_C3294 ,C1922_=_C2172 ,C1922_=_C2336 ,C1922_=_C2452 ,C1922_=_C2674 ,\nC1922_=_C2794 ,C1922_=_C3437 ,C1922_=_C3439 ,C1922_=_C3441 ,C1922_=_C3442 ,C1922_=_C3443 ,\nC1922_=_C3444 ,C1922_=_C3445 ,C1922_=_C3446 ,C1922_=_C3447 ,C1922_=_C3449 ,C1922_=_C3450 ,\nC1922_=_C3451 ,C1922_=_C3452 ,C1938_=_C1939 ,C1938_=_C1940 ,C1938_=_C1941 ,C1938_=_C1942 ,\nC1938_=_C1943 ,C1938_=_C1944 ,C1938_=_C1947 ,C1938_=_C1948 ,C1938_=_C1949 ,C1938_=_C1950 ,\nC1938_=_C1951 ,C1938_=_C1953 ,C1938_=_C1954 ,C1938_=_C1956 ,C1938_=_C2312 ,C1938_=_C2314 ,\nC1938_=_C2316 ,C1938_=_C2323 ,C1938_=_C2325 ,C1939_=_C1940 ,C1939_=_C1941 ,C1939_=_C1942 ,\nC1939_=_C1943 ,C1939_=_C1944 ,C1939_=_C1947 ,C1939_=_C1948 ,C1939_=_C1949 ,C1939_=_C1950 ,\nC1939_=_C1951 ,C1939_=_C1953 ,C1939_=_C1954 ,C1939_=_C1956 ,C1939_=_C2393 ,C1939_=_C2400 ,\nC1940_=_C1941 ,C1940_=_C1942 ,C1940_=_C1943 ,C1940_=_C1944 ,C1940_=_C1947 ,C1940_=_C1948 ,\nC1940_=_C1949 ,C1940_=_C1950 ,C1940_=_C1951 ,C1940_=_C1953 ,C1940_=_C1954 ,C1940_=_C1956 ,\nC1940_=_C2412 ,C1940_=_C2422 ,C1941_=_C1942 ,C1941_=_C1943 ,C1941_=_C1944 ,C1941_=_C1947 ,\nC1941_=_C1948 ,C1941_=_C1949 ,C1941_=_C1950 ,C1941_=_C1951 ,C1941_=_C1953 ,C1941_=_C1954 ,\nC1941_=_C1956 ,C1941_=_C2654 ,C1941_=_C2655 ,C1941_=_C2657 ,C1941_=_C2662 ,C1941_=_C2666 ,\nC1942_=_C1943 ,C1942_=_C1944 ,C1942_=_C1947 ,C1942_=_C1948 ,C1942_=_C1949 ,C1942_=_C1950 ,\nC1942_=_C1951 ,C1942_=_C1953 ,C1942_=_C1954 ,C1942_=_C1956 ,C1942_=_C2760 ,C1942_=_C2768 ,\nC1942_=_C2771 ,C1943_=_C1944 ,C1943_=_C1947 ,C1943_=_C1948 ,C1943_=_C1949 ,C1943_=_C1950 ,\nC1943_=_C1951 ,C1943_=_C1953 ,C1943_=_C1954 ,C1943_=_C1956 ,C1944_=_C1947 ,C1944_=_C1948 ,\nC1944_=_C1949 ,C1944_=_C1950 ,C1944_=_C1951 ,C1944_=_C1953 ,C1944_=_C1954 ,C1944_=_C1956 ,\nC1944_=_C2050 ,C1944_=_C2433 ,C1944_=_C2804 ,C1944_=_C2991 ,C1944_=_C2998 ,C1947_=_C1948 ,\nC1947_=_C1949 ,C1947_=_C1950 ,C1947_=_C1951 ,C1947_=_C1953 ,C1947_=_C1954 ,C1947_=_C1956 ,\nC1947_=_C3022 ,C1947_=_C3336 ,C1948_=_C1949 ,C1948_=_C1950 ,C1948_=_C1951 ,C1948_=_C1953 ,\nC1948_=_C1954 ,C1948_=_C1956 ,C1948_=_C3288 ,C1948_=_C3437 ,C1948_=_C3624 ,C1948_=_C3629 ,\nC1949_=_C1950 ,C1949_=_C1951 ,C1949_=_C1953 ,C1949_=_C1954 ,C1949_=_C1956 ,C1949_=_C3289 ,\nC1949_=_C3729 ,C1950_=_C1951 ,C1950_=_C1953 ,C1950_=_C1954 ,C1950_=_C1956 ,C1950_=_C3028 ,\nC1950_=_C3290 ,C1950_=_C3802 ,C1950_=_C3805 ,C1951_=_C1953 ,C1951_=_C1954 ,C1951_=_C1956 ,\nC1951_=_C3029 ,C1951_=_C3865 ,C1953_=_C1954 ,C1953_=_C1956 ,C1954_=_C1956 ,C1954_=_C3033 ,\nC1954_=_C3450 ,C1954_=_C3674 ,C1954_=_C4082 ,C1957_=_C1972 ,C1957_=_C1973 ,C1957_=_C2045 ,\nC1957_=_C2047 ,C1957_=_C2048 ,C1957_=_C2049 ,C1957_=_C2050 ,C1957_=_C2051 ,C1957_=_C2052 ,\nC1957_=_C2054 ,C1957_=_C2056 ,C1957_=_C2057 ,C1957_=_C2058 ,C1957_=_C2062 ,C1957_=_C2063 ,\nC1957_=_C2064 ,C1957_=_C2065 ,C1972_=_C1973 ,C1972_=_C2077 ,C1972_=_C2176 ,C1972_=_C2559 ,\nC1972_=_C2678 ,C1972_=_C2703 ,C1972_=_C2797 ,C1972_=_C2844 ,C1972_=_C3131 ,C1972_=_C3225 ,\nC1972_=_C3371 ,C1972_=_C3394 ,C1972_=_C3574 ,C1972_=_C3855 ,C1972_=_C3856 ,C1972_=_C3857 ,\nC1972_=_C3859 ,C1972_=_C3860 ,C1972_=_C3861 ,C1973_=_C2118 ,C1973_=_C2323 ,C1973_=_C2400 ,\nC1973_=_C2422 ,C1973_=_C2561 ,C1973_=_C2768 ,C1973_=_C3132 ,C1973_=_C3373 ,C1973_=_C3576 ,\nC1973_=_C3629 ,C1973_=_C3694 ,C1973_=_C3729 ,C1973_=_C3802 ,C1973_=_C3931 ,C1973_=_C3932 ,\nC1978_=_C1981 ,C1978_=_C2000 ,C1978_=_C2001 ,C1978_=_C2002 ,C1978_=_C2003 ,C1978_=_C2004 ,\nC1978_=_C2005 ,C1978_=_C2006 ,C1978_=_C2008 ,C1978_=_C2010 ,C1978_=_C2011 ,C1978_=_C2012 ,\nC1978_=_C2015 ,C1978_=_C2016 ,C1978_=_C2018 ,C1978_=_C2020 ,C1978_=_C2021 ,C1978_=_C2023 ,\nC1981_=_C2089 ,C1981_=_C2376 ,C1981_=_C2654 ,C1981_=_C2804 ,C1981_=_C2805 ,C1981_=_C2806 ,\nC1981_=_C2809 ,C1981_=_C2810 ,C1981_=_C2811 ,C1981_=_C2812 ,C1981_=_C2813 ,C1981_=_C2815 ,\nC1981_=_C2816 ,C1981_=_C2817 ,C1981_=_C2818 ,C2000_=_C2001 ,C2000_=_C2002 ,C2000_=_C2003 ,\nC2000_=_C2004 ,C2000_=_C2005 ,C2000_=_C2006 ,C2000_=_C2008 ,C2000_=_C2010 ,C2000_=_C2011 ,\nC2000_=_C2012 ,C2000_=_C2015 ,C2000_=_C2016 ,C2000_=_C2018 ,C2000_=_C2020 ,C2000_=_C2021 ,\nC2000_=_C2023 ,C2000_=_C2089 ,C2000_=_C2100 ,C2000_=_C2104 ,C2001_=_C2002 ,C2001_=_C2003 ,\nC2001_=_C2004 ,C2001_=_C2005 ,C2001_=_C2006 ,C2001_=_C2008 ,C2001_=_C2010 ,C2001_=_C2011 ,\nC2001_=_C2012 ,C2001_=_C2015 ,C2001_=_C2016 ,C2001_=_C2018 ,C2001_=_C2020 ,C2001_=_C2021 ,\nC2001_=_C2023 ,C2001_=_C2045 ,C2001_=_C2109 ,C2001_=_C2112 ,C2001_=_C2115 ,C2001_=_C2118 ,\nC2001_=_C2119 ,C2001_=_C2120 ,C2002_=_C2003 ,C2002_=_C2004 ,C2002_=_C2005 ,C2002_=_C2006 ,\nC2002_=_C2008 ,C2002_=_C2010 ,C2002_=_C2011 ,C2002_=_C2012 ,C2002_=_C2015 ,C2002_=_C2016 ,\nC2002_=_C2018 ,C2002_=_C2020 ,C2002_=_C2021 ,C2002_=_C2023 ,C2002_=_C2172 ,C2002_=_C2173 ,\nC2002_=_C2176 ,C2002_=_C2179 ,C2002_=_C2181 ,C2003_=_C2004 ,C2003_=_C2005 ,C2003_=_C2006 ,\nC2003_=_C2008 ,C2003_=_C2010 ,C2003_=_C2011 ,C2003_=_C2012 ,C2003_=_C2015 ,C2003_=_C2016 ,\nC2003_=_C2018 ,C2003_=_C2020 ,C2003_=_C2021 ,C2003_=_C2023 ,C2003_=_C2275 ,C2003_=_C2279 ,\nC2003_=_C2284 ,C2004_=_C2005 ,C2004_=_C2006 ,C2004_=_C2008 ,C2004_=_C2010 ,C2004_=_C2011 ,\nC2004_=_C2012 ,C2004_=_C2015 ,C2004_=_C2016 ,C2004_=_C2018 ,C2004_=_C2020 ,C2004_=_C2021 ,\nC2004_=_C2023 ,C2004_=_C2376 ,C2005_=_C2006 ,C2005_=_C2008 ,C2005_=_C2010 ,C2005_=_C2011 ,\nC2005_=_C2012 ,C2005_=_C2015 ,C2005_=_C2016 ,C2005_=_C2018 ,C2005_=_C2020 ,C2005_=_C2021 ,\nC2005_=_C2023 ,C2005_=_C2674 ,C2005_=_C2675</w:t>
      </w:r>
    </w:p>
    <w:p>
      <w:pPr>
        <w:pStyle w:val="PreformattedText"/>
        <w:bidi w:val="0"/>
        <w:spacing w:before="0" w:after="0"/>
        <w:jc w:val="left"/>
        <w:rPr/>
      </w:pPr>
      <w:r>
        <w:rPr/>
        <w:t xml:space="preserve"> </w:t>
      </w:r>
      <w:r>
        <w:rPr/>
        <w:t>,C2005_=_C2678 ,C2005_=_C2684 ,C2005_=_C2688 ,\nC2006_=_C2008 ,C2006_=_C2010 ,C2006_=_C2011 ,C2006_=_C2012 ,C2006_=_C2015 ,C2006_=_C2016 ,\nC2006_=_C2018 ,C2006_=_C2020 ,C2006_=_C2021 ,C2006_=_C2023 ,C2006_=_C2794 ,C2006_=_C2795 ,\nC2006_=_C2797 ,C2006_=_C2802 ,C2006_=_C2803 ,C2008_=_C2010 ,C2008_=_C2011 ,C2008_=_C2012 ,\nC2008_=_C2015 ,C2008_=_C2016 ,C2008_=_C2018 ,C2008_=_C2020 ,C2008_=_C2021 ,C2008_=_C2023 ,\nC2008_=_C2851 ,C2008_=_C2886 ,C2008_=_C2887 ,C2008_=_C2889 ,C2008_=_C2894 ,C2010_=_C2011 ,\nC2010_=_C2012 ,C2010_=_C2015 ,C2010_=_C2016 ,C2010_=_C2018 ,C2010_=_C2020 ,C2010_=_C2021 ,\nC2010_=_C2023 ,C2010_=_C2805 ,C2010_=_C3071 ,C2010_=_C3076 ,C2011_=_C2012 ,C2011_=_C2015 ,\nC2011_=_C2016 ,C2011_=_C2018 ,C2011_=_C2020 ,C2011_=_C2021 ,C2011_=_C2023 ,C2011_=_C2806 ,\nC2012_=_C2015 ,C2012_=_C2016 ,C2012_=_C2018 ,C2012_=_C2020 ,C2012_=_C2021 ,C2012_=_C2023 ,\nC2012_=_C3023 ,C2012_=_C3417 ,C2015_=_C2016 ,C2015_=_C2018 ,C2015_=_C2020 ,C2015_=_C2021 ,\nC2015_=_C2023 ,C2015_=_C2809 ,C2016_=_C2018 ,C2016_=_C2020 ,C2016_=_C2021 ,C2016_=_C2023 ,\nC2016_=_C3026 ,C2016_=_C3640 ,C2018_=_C2020 ,C2018_=_C2021 ,C2018_=_C2023 ,C2018_=_C3444 ,\nC2018_=_C3530 ,C2018_=_C3736 ,C2018_=_C3856 ,C2018_=_C3977 ,C2018_=_C3980 ,C2020_=_C2021 ,\nC2020_=_C2023 ,C2020_=_C3031 ,C2020_=_C3445 ,C2020_=_C3997 ,C2020_=_C4006 ,C2021_=_C2023 ,\nC2021_=_C3446 ,C2021_=_C3516 ,C2021_=_C3532 ,C2021_=_C3857 ,C2021_=_C4011 ,C2021_=_C4014 ,\nC2023_=_C2816 ,C2023_=_C3451 ,C2044_=_C2104 ,C2044_=_C2143 ,C2044_=_C2181 ,C2044_=_C2498 ,\nC2044_=_C2688 ,C2044_=_C2803 ,C2044_=_C3076 ,C2044_=_C3246 ,C2044_=_C3308 ,C2044_=_C3400 ,\nC2044_=_C3413 ,C2044_=_C3503 ,C2044_=_C3622 ,C2044_=_C3684 ,C2044_=_C3750 ,C2044_=_C3800 ,\nC2044_=_C3955 ,C2044_=_C3980 ,C2044_=_C4014 ,C2045_=_C2047 ,C2045_=_C2048 ,C2045_=_C2049 ,\nC2045_=_C2050 ,C2045_=_C2051 ,C2045_=_C2052 ,C2045_=_C2054 ,C2045_=_C2056 ,C2045_=_C2057 ,\nC2045_=_C2058 ,C2045_=_C2062 ,C2045_=_C2063 ,C2045_=_C2064 ,C2045_=_C2065 ,C2045_=_C2109 ,\nC2045_=_C2112 ,C2045_=_C2115 ,C2045_=_C2118 ,C2045_=_C2119 ,C2045_=_C2120 ,C2047_=_C2048 ,\nC2047_=_C2049 ,C2047_=_C2050 ,C2047_=_C2051 ,C2047_=_C2052 ,C2047_=_C2054 ,C2047_=_C2056 ,\nC2047_=_C2057 ,C2047_=_C2058 ,C2047_=_C2062 ,C2047_=_C2063 ,C2047_=_C2064 ,C2047_=_C2065 ,\nC2047_=_C2428 ,C2048_=_C2049 ,C2048_=_C2050 ,C2048_=_C2051 ,C2048_=_C2052 ,C2048_=_C2054 ,\nC2048_=_C2056 ,C2048_=_C2057 ,C2048_=_C2058 ,C2048_=_C2062 ,C2048_=_C2063 ,C2048_=_C2064 ,\nC2048_=_C2065 ,C2048_=_C2559 ,C2048_=_C2561 ,C2049_=_C2050 ,C2049_=_C2051 ,C2049_=_C2052 ,\nC2049_=_C2054 ,C2049_=_C2056 ,C2049_=_C2057 ,C2049_=_C2058 ,C2049_=_C2062 ,C2049_=_C2063 ,\nC2049_=_C2064 ,C2049_=_C2065 ,C2049_=_C2430 ,C2049_=_C2785 ,C2050_=_C2051 ,C2050_=_C2052 ,\nC2050_=_C2054 ,C2050_=_C2056 ,C2050_=_C2057 ,C2050_=_C2058 ,C2050_=_C2062 ,C2050_=_C2063 ,\nC2050_=_C2064 ,C2050_=_C2065 ,C2050_=_C2433 ,C2050_=_C2804 ,C2050_=_C2991 ,C2050_=_C2998 ,\nC2051_=_C2052 ,C2051_=_C2054 ,C2051_=_C2056 ,C2051_=_C2057 ,C2051_=_C2058 ,C2051_=_C2062 ,\nC2051_=_C2063 ,C2051_=_C2064 ,C2051_=_C2065 ,C2051_=_C3131 ,C2051_=_C3132 ,C2052_=_C2054 ,\nC2052_=_C2056 ,C2052_=_C2057 ,C2052_=_C2058 ,C2052_=_C2062 ,C2052_=_C2063 ,C2052_=_C2064 ,\nC2052_=_C2065 ,C2052_=_C3005 ,C2052_=_C3371 ,C2052_=_C3373 ,C2054_=_C2056 ,C2054_=_C2057 ,\nC2054_=_C2058 ,C2054_=_C2062 ,C2054_=_C2063 ,C2054_=_C2064 ,C2054_=_C2065 ,C2054_=_C3322 ,\nC2054_=_C3574 ,C2054_=_C3575 ,C2054_=_C3576 ,C2056_=_C2057 ,C2056_=_C2058 ,C2056_=_C2062 ,\nC2056_=_C2063 ,C2056_=_C2064 ,C2056_=_C2065 ,C2056_=_C3467 ,C2056_=_C3663 ,C2056_=_C3694 ,\nC2056_=_C3696 ,C2056_=_C3697 ,C2057_=_C2058 ,C2057_=_C2062 ,C2057_=_C2063 ,C2057_=_C2064 ,\nC2057_=_C2065 ,C2057_=_C2438 ,C2057_=_C3513 ,C2058_=_C2062 ,C2058_=_C2063 ,C2058_=_C2064 ,\nC2058_=_C2065 ,C2058_=_C2439 ,C2058_=_C2857 ,C2062_=_C2063 ,C2062_=_C2064 ,C2062_=_C2065 ,\nC2062_=_C2445 ,C2062_=_C3739 ,C2063_=_C2064 ,C2063_=_C2065 ,C2063_=_C3861 ,C2063_=_C3931 ,\nC2064_=_C2065 ,C2064_=_C3472 ,C2064_=_C3677 ,C2064_=_C3932 ,C2064_=_C3971 ,C2064_=_C4093 ,\nC2065_=_C2446 ,C2065_=_C3216 ,C2077_=_C2176 ,C2077_=_C2559 ,C2077_=_C2678 ,C2077_=_C2703 ,\nC2077_=_C2797 ,C2077_=_C2844 ,C2077_=_C3131 ,C2077_=_C3225 ,C2077_=_C3371 ,C2077_=_C3394 ,\nC2077_=_C3574 ,C2077_=_C3855 ,C2077_=_C3856 ,C2077_=_C3857 ,C2077_=_C3859 ,C2077_=_C3860 ,\nC2077_=_C3861 ,C2089_=_C2100 ,C2089_=_C2104 ,C2089_=_C2376 ,C2089_=_C2654 ,C2089_=_C2804 ,\nC2089_=_C2805 ,C2089_=_C2806 ,C2089_=_C2809 ,C2089_=_C2810 ,C2089_=_C2811 ,C2089_=_C2812 ,\nC2089_=_C2813 ,C2089_=_C2815 ,C2089_=_C2816 ,C2089_=_C2817 ,C2089_=_C2818 ,C2100_=_C2104 ,\nC2100_=_C2343 ,C2100_=_C2490 ,C2100_=_C2649 ,C2100_=_C3046 ,C2100_=_C3071 ,C2100_=_C3240 ,\nC2100_=_C3302 ,C2100_=_C3498 ,C2100_=_C3551 ,C2100_=_C3575 ,C2100_=_C3764 ,C2100_=_C3905 ,\nC2100_=_C3907 ,C2100_=_C3908 ,C2104_=_C2143 ,C2104_=_C2181 ,C2104_=_C2498 ,C2104_=_C2688 ,\nC2104_=_C2803 ,C2104_=_C3076 ,C2104_=_C3246 ,C2104_=_C3308 ,C2104_=_C3400 ,C2104_=_C3413 ,\nC2104_=_C3503 ,C2104_=_C3622 ,C2104_=_C3684 ,C2104_=_C3750 ,C2104_=_C3800 ,C2104_=_C3955 ,\nC2104_=_C3980 ,C2104_=_C4014 ,C2109_=_C2112 ,C2109_=_C2115 ,C2109_=_C2118 ,C2109_=_C2119 ,\nC2109_=_C2120 ,C2109_=_C2236 ,C2109_=_C2275 ,C2109_=_C2655 ,C2109_=_C2886 ,C2109_=_C2951 ,\nC2109_=_C3020 ,C2109_=_C3022 ,C2109_=_C3023 ,C2109_=_C3026 ,C2109_=_C3028 ,C2109_=_C3029 ,\nC2109_=_C3031 ,C2109_=_C3033 ,C2112_=_C2115 ,C2112_=_C2118 ,C2112_=_C2119 ,C2112_=_C2120 ,\nC2112_=_C2240 ,C2112_=_C2889 ,C2112_=_C2957 ,C2112_=_C3296 ,C2112_=_C3465 ,C2112_=_C3467 ,\nC2112_=_C3472 ,C2115_=_C2118 ,C2115_=_C2119 ,C2115_=_C2120 ,C2115_=_C2316 ,C2115_=_C2338 ,\nC2115_=_C3222 ,C2115_=_C3624 ,C2115_=_C3663 ,C2115_=_C3664 ,C2115_=_C3665 ,C2115_=_C3666 ,\nC2115_=_C3667 ,C2115_=_C3668 ,C2115_=_C3672 ,C2115_=_C3673 ,C2115_=_C3674 ,C2115_=_C3675 ,\nC2115_=_C3676 ,C2115_=_C3677 ,C2118_=_C2119 ,C2118_=_C2120 ,C2118_=_C2323 ,C2118_=_C2400 ,\nC2118_=_C2422 ,C2118_=_C2561 ,C2118_=_C2768 ,C2118_=_C3132 ,C2118_=_C3373 ,C2118_=_C3576 ,\nC2118_=_C3629 ,C2118_=_C3694 ,C2118_=_C3729 ,C2118_=_C3802 ,C2118_=_C3931 ,C2118_=_C3932 ,\nC2119_=_C2120 ,C2119_=_C2602 ,C2119_=_C2662 ,C2119_=_C2752 ,C2119_=_C2998 ,C2119_=_C3142 ,\nC2119_=_C3611 ,C2119_=_C3689 ,C2119_=_C3696 ,C2119_=_C3870 ,C2119_=_C3968 ,C2119_=_C3969 ,\nC2119_=_C3970 ,C2119_=_C3971 ,C2120_=_C2284 ,C2120_=_C2325 ,C2120_=_C2344 ,C2120_=_C2894 ,\nC2120_=_C3230 ,C2120_=_C3303 ,C2120_=_C3417 ,C2120_=_C3640 ,C2120_=_C3755 ,C2120_=_C3767 ,\nC2120_=_C3776 ,C2120_=_C3884 ,C2120_=_C3997 ,C2120_=_C3999 ,C2120_=_C4001 ,C2120_=_C4002 ,\nC2120_=_C4003 ,C2124_=_C2131 ,C2124_=_C2143 ,C2124_=_C2147 ,C2124_=_C2428 ,C2124_=_C2429 ,\nC2124_=_C2430 ,C2124_=_C2432 ,C2124_=_C2433 ,C2124_=_C2436 ,C2124_=_C2437 ,C2124_=_C2438 ,\nC2124_=_C2439 ,C2124_=_C2440 ,C2124_=_C2441 ,C2124_=_C2443 ,C2124_=_C2444 ,C2124_=_C2445 ,\nC2124_=_C2446 ,C2131_=_C2143 ,C2131_=_C2152 ,C2131_=_C2483 ,C2131_=_C2657 ,C2131_=_C2887 ,\nC2131_=_C2924 ,C2131_=_C3209 ,C2131_=_C3210 ,C2131_=_C3211 ,C2131_=_C3212 ,C2131_=_C3213 ,\nC2131_=_C3214 ,C2131_=_C3215 ,C2131_=_C3216 ,C2131_=_C3217 ,C2143_=_C2181 ,C2143_=_C2498 ,\nC2143_=_C2688 ,C2143_=_C2803 ,C2143_=_C3076 ,C2143_=_C3246 ,C2143_=_C3308 ,C2143_=_C3400 ,\nC2143_=_C3413 ,C2143_=_C3503 ,C2143_=_C3622 ,C2143_=_C3684 ,C2143_=_C3750 ,C2143_=_C3800 ,\nC2143_=_C3955 ,C2143_=_C3980 ,C2143_=_C4014 ,C2147_=_C2152 ,C2147_=_C2428 ,C2147_=_C2429 ,\nC2147_=_C2430 ,C2147_=_C2432 ,C2147_=_C2433 ,C2147_=_C2436 ,C2147_=_C2437 ,C2147_=_C2438 ,\nC2147_=_C2439 ,C2147_=_C2440 ,C2147_=_C2441 ,C2147_=_C2443 ,C2147_=_C2444 ,C2147_=_C2445 ,\nC2147_=_C2446 ,C2152_=_C2483 ,C2152_=_C2657 ,C2152_=_C2887 ,C2152_=_C2924 ,C2152_=_C3209 ,\nC2152_=_C3210 ,C2152_=_C3211 ,C2152_=_C3212 ,C2152_=_C3213 ,C2152_=_C3214 ,C2152_=_C3215 ,\nC2152_=_C3216 ,C2152_=_C3217 ,C2172_=_C2173 ,C2172_=_C2176 ,C2172_=_C2179 ,C2172_=_C2181 ,\nC2172_=_C2336 ,C2172_=_C2452 ,C2172_=_C2674 ,C2172_=_C2794 ,C2172_=_C3437 ,C2172_=_C3439 ,\nC2172_=_C3441 ,C2172_=_C3442 ,C2172_=_C3443 ,C2172_=_C3444 ,C2172_=_C3445 ,C2172_=_C3446 ,\nC2172_=_C3447 ,C2172_=_C3449 ,C2172_=_C3450 ,C2172_=_C3451 ,C2172_=_C3452 ,C2173_=_C2176 ,\nC2173_=_C2179 ,C2173_=_C2181 ,C2173_=_C2314 ,C2173_=_C2675 ,C2173_=_C2795 ,C2173_=_C2991 ,\nC2173_=_C3221 ,C2173_=_C3521 ,C2173_=_C3523 ,C2173_=_C3524 ,C2173_=_C3525 ,C2173_=_C3527 ,\nC2173_=_C3528 ,C2173_=_C3530 ,C2173_=_C3532 ,C2173_=_C3534 ,C2173_=_C3535 ,C2173_=_C3536 ,\nC2176_=_C2179 ,C2176_=_C2181 ,C2176_=_C2559 ,C2176_=_C2678 ,C2176_=_C2703 ,C2176_=_C2797 ,\nC2176_=_C2844 ,C2176_=_C3131 ,C2176_=_C3225 ,C2176_=_C3371 ,C2176_=_C3394 ,C2176_=_C3574 ,\nC2176_=_C3855 ,C2176_=_C3856 ,C2176_=_C3857 ,C2176_=_C3859 ,C2176_=_C3860 ,C2176_=_C3861 ,\nC2179_=_C2181 ,C2179_=_C2247 ,C2179_=_C2684 ,C2179_=_C2802 ,C2179_=_C2961 ,C2179_=_C3305 ,\nC2179_=_C3483 ,C2179_=_C3651 ,C2179_=_C3779 ,C2179_=_C3831 ,C2179_=_C3977 ,C2179_=_C4006 ,\nC2179_=_C4011 ,C2179_=_C4035 ,C2179_=_C4036 ,C2181_=_C2498 ,C2181_=_C2688 ,C2181_=_C2803 ,\nC2181_=_C3076 ,C2181_=_C3246 ,C2181_=_C3308 ,C2181_=_C3400 ,C2181_=_C3413 ,C2181_=_C3503 ,\nC2181_=_C3622 ,C2181_=_C3684 ,C2181_=_C3750 ,C2181_=_C3800 ,C2181_=_C3955 ,C2181_=_C3980 ,\nC2181_=_C4014 ,C2220_=_C2223 ,C2220_=_C2239 ,C2220_=_C2575 ,C2220_=_C2644 ,C2220_=_C2746 ,\nC2220_=_C2839 ,C2220_=_C2956 ,C2220_=_C3038 ,C2220_=_C3295 ,C2220_=_C3319 ,C2220_=_C3321 ,\nC2220_=_C3322 ,C2220_=_C3326 ,C2220_=_C3327 ,C2220_=_C3328 ,C2223_=_C2245 ,C2223_=_C2579 ,\nC2223_=_C2748 ,C2223_=_C2843 ,C2223_=_C2959 ,C2223_=_C3299 ,C2223_=_C3507 ,C2223_=_C3704 ,\nC2223_=_C3705 ,C2223_=_C3706 ,C2223_=_C3709 ,C2223_=_C3710 ,C2223_=_C3711 ,C2223_=_C3712 ,\nC2235_=_C2236 ,C2235_=_C2239 ,C2235_=_C2240 ,C2235_=_C2241 ,C2235_=_C2245 ,C2235_=_C2247 ,\nC2235_=_C2331 ,C2235_=_C2623 ,C2235_=_C2950 ,C2235_=_C3003 ,C2235_=_C3005 ,C2235_=_C3006 ,\nC2235_=_C3011 ,C2235_=_C3014 ,C2235_=_C3018 ,C2235_=_C3019 ,C2236_=_C2239 ,C2236_=_C2240 ,\nC2236_=_C2241 ,C2236_=_C2245 ,C2236_=_C2247 ,C2236_=_C2275 ,C2236_=_C2655 ,C2236_=_C2886 ,\nC2236_=_C2951</w:t>
      </w:r>
    </w:p>
    <w:p>
      <w:pPr>
        <w:pStyle w:val="PreformattedText"/>
        <w:bidi w:val="0"/>
        <w:spacing w:before="0" w:after="0"/>
        <w:jc w:val="left"/>
        <w:rPr/>
      </w:pPr>
      <w:r>
        <w:rPr/>
        <w:t xml:space="preserve"> </w:t>
      </w:r>
      <w:r>
        <w:rPr/>
        <w:t>,C2236_=_C3020 ,C2236_=_C3022 ,C2236_=_C3023 ,C2236_=_C3026 ,C2236_=_C3028 ,\nC2236_=_C3029 ,C2236_=_C3031 ,C2236_=_C3033 ,C2239_=_C2240 ,C2239_=_C2241 ,C2239_=_C2245 ,\nC2239_=_C2247 ,C2239_=_C2575 ,C2239_=_C2644 ,C2239_=_C2746 ,C2239_=_C2839 ,C2239_=_C2956 ,\nC2239_=_C3038 ,C2239_=_C3295 ,C2239_=_C3319 ,C2239_=_C3321 ,C2239_=_C3322 ,C2239_=_C3326 ,\nC2239_=_C3327 ,C2239_=_C3328 ,C2240_=_C2241 ,C2240_=_C2245 ,C2240_=_C2247 ,C2240_=_C2889 ,\nC2240_=_C2957 ,C2240_=_C3296 ,C2240_=_C3465 ,C2240_=_C3467 ,C2240_=_C3472 ,C2241_=_C2245 ,\nC2241_=_C2247 ,C2241_=_C2279 ,C2241_=_C2508 ,C2241_=_C2578 ,C2241_=_C2826 ,C2241_=_C2958 ,\nC2241_=_C2978 ,C2241_=_C3041 ,C2241_=_C3298 ,C2241_=_C3356 ,C2241_=_C3402 ,C2241_=_C3513 ,\nC2241_=_C3514 ,C2241_=_C3515 ,C2241_=_C3516 ,C2241_=_C3518 ,C2241_=_C3519 ,C2241_=_C3520 ,\nC2245_=_C2247 ,C2245_=_C2579 ,C2245_=_C2748 ,C2245_=_C2843 ,C2245_=_C2959 ,C2245_=_C3299 ,\nC2245_=_C3507 ,C2245_=_C3704 ,C2245_=_C3705 ,C2245_=_C3706 ,C2245_=_C3709 ,C2245_=_C3710 ,\nC2245_=_C3711 ,C2245_=_C3712 ,C2247_=_C2684 ,C2247_=_C2802 ,C2247_=_C2961 ,C2247_=_C3305 ,\nC2247_=_C3483 ,C2247_=_C3651 ,C2247_=_C3779 ,C2247_=_C3831 ,C2247_=_C3977 ,C2247_=_C4006 ,\nC2247_=_C4011 ,C2247_=_C4035 ,C2247_=_C4036 ,C2275_=_C2279 ,C2275_=_C2284 ,C2275_=_C2655 ,\nC2275_=_C2886 ,C2275_=_C2951 ,C2275_=_C3020 ,C2275_=_C3022 ,C2275_=_C3023 ,C2275_=_C3026 ,\nC2275_=_C3028 ,C2275_=_C3029 ,C2275_=_C3031 ,C2275_=_C3033 ,C2279_=_C2284 ,C2279_=_C2508 ,\nC2279_=_C2578 ,C2279_=_C2826 ,C2279_=_C2958 ,C2279_=_C2978 ,C2279_=_C3041 ,C2279_=_C3298 ,\nC2279_=_C3356 ,C2279_=_C3402 ,C2279_=_C3513 ,C2279_=_C3514 ,C2279_=_C3515 ,C2279_=_C3516 ,\nC2279_=_C3518 ,C2279_=_C3519 ,C2279_=_C3520 ,C2284_=_C2325 ,C2284_=_C2344 ,C2284_=_C2894 ,\nC2284_=_C3230 ,C2284_=_C3303 ,C2284_=_C3417 ,C2284_=_C3640 ,C2284_=_C3755 ,C2284_=_C3767 ,\nC2284_=_C3776 ,C2284_=_C3884 ,C2284_=_C3997 ,C2284_=_C3999 ,C2284_=_C4001 ,C2284_=_C4002 ,\nC2284_=_C4003 ,C2312_=_C2314 ,C2312_=_C2316 ,C2312_=_C2323 ,C2312_=_C2325 ,C2312_=_C2393 ,\nC2312_=_C2412 ,C2312_=_C2760 ,C2312_=_C2838 ,C2312_=_C3037 ,C2312_=_C3103 ,C2312_=_C3218 ,\nC2312_=_C3286 ,C2312_=_C3287 ,C2312_=_C3288 ,C2312_=_C3289 ,C2312_=_C3290 ,C2312_=_C3291 ,\nC2312_=_C3293 ,C2312_=_C3294 ,C2314_=_C2316 ,C2314_=_C2323 ,C2314_=_C2325 ,C2314_=_C2675 ,\nC2314_=_C2795 ,C2314_=_C2991 ,C2314_=_C3221 ,C2314_=_C3521 ,C2314_=_C3523 ,C2314_=_C3524 ,\nC2314_=_C3525 ,C2314_=_C3527 ,C2314_=_C3528 ,C2314_=_C3530 ,C2314_=_C3532 ,C2314_=_C3534 ,\nC2314_=_C3535 ,C2314_=_C3536 ,C2316_=_C2323 ,C2316_=_C2325 ,C2316_=_C2338 ,C2316_=_C3222 ,\nC2316_=_C3624 ,C2316_=_C3663 ,C2316_=_C3664 ,C2316_=_C3665 ,C2316_=_C3666 ,C2316_=_C3667 ,\nC2316_=_C3668 ,C2316_=_C3672 ,C2316_=_C3673 ,C2316_=_C3674 ,C2316_=_C3675 ,C2316_=_C3676 ,\nC2316_=_C3677 ,C2323_=_C2325 ,C2323_=_C2400 ,C2323_=_C2422 ,C2323_=_C2561 ,C2323_=_C2768 ,\nC2323_=_C3132 ,C2323_=_C3373 ,C2323_=_C3576 ,C2323_=_C3629 ,C2323_=_C3694 ,C2323_=_C3729 ,\nC2323_=_C3802 ,C2323_=_C3931 ,C2323_=_C3932 ,C2325_=_C2344 ,C2325_=_C2894 ,C2325_=_C3230 ,\nC2325_=_C3303 ,C2325_=_C3417 ,C2325_=_C3640 ,C2325_=_C3755 ,C2325_=_C3767 ,C2325_=_C3776 ,\nC2325_=_C3884 ,C2325_=_C3997 ,C2325_=_C3999 ,C2325_=_C4001 ,C2325_=_C4002 ,C2325_=_C4003 ,\nC2331_=_C2336 ,C2331_=_C2338 ,C2331_=_C2339 ,C2331_=_C2343 ,C2331_=_C2344 ,C2331_=_C2346 ,\nC2331_=_C2351 ,C2331_=_C2623 ,C2331_=_C2950 ,C2331_=_C3003 ,C2331_=_C3005 ,C2331_=_C3006 ,\nC2331_=_C3011 ,C2331_=_C3014 ,C2331_=_C3018 ,C2331_=_C3019 ,C2336_=_C2338 ,C2336_=_C2339 ,\nC2336_=_C2343 ,C2336_=_C2344 ,C2336_=_C2346 ,C2336_=_C2351 ,C2336_=_C2452 ,C2336_=_C2674 ,\nC2336_=_C2794 ,C2336_=_C3437 ,C2336_=_C3439 ,C2336_=_C3441 ,C2336_=_C3442 ,C2336_=_C3443 ,\nC2336_=_C3444 ,C2336_=_C3445 ,C2336_=_C3446 ,C2336_=_C3447 ,C2336_=_C3449 ,C2336_=_C3450 ,\nC2336_=_C3451 ,C2336_=_C3452 ,C2338_=_C2339 ,C2338_=_C2343 ,C2338_=_C2344 ,C2338_=_C2346 ,\nC2338_=_C2351 ,C2338_=_C3222 ,C2338_=_C3624 ,C2338_=_C3663 ,C2338_=_C3664 ,C2338_=_C3665 ,\nC2338_=_C3666 ,C2338_=_C3667 ,C2338_=_C3668 ,C2338_=_C3672 ,C2338_=_C3673 ,C2338_=_C3674 ,\nC2338_=_C3675 ,C2338_=_C3676 ,C2338_=_C3677 ,C2339_=_C2343 ,C2339_=_C2344 ,C2339_=_C2346 ,\nC2339_=_C2351 ,C2339_=_C2512 ,C2339_=_C2525 ,C2339_=_C2619 ,C2339_=_C2879 ,C2339_=_C3082 ,\nC2339_=_C3300 ,C2339_=_C3311 ,C2339_=_C3734 ,C2339_=_C3736 ,C2339_=_C3739 ,C2339_=_C3740 ,\nC2339_=_C3742 ,C2339_=_C3743 ,C2343_=_C2344 ,C2343_=_C2346 ,C2343_=_C2351 ,C2343_=_C2490 ,\nC2343_=_C2649 ,C2343_=_C3046 ,C2343_=_C3071 ,C2343_=_C3240 ,C2343_=_C3302 ,C2343_=_C3498 ,\nC2343_=_C3551 ,C2343_=_C3575 ,C2343_=_C3764 ,C2343_=_C3905 ,C2343_=_C3907 ,C2343_=_C3908 ,\nC2344_=_C2346 ,C2344_=_C2351 ,C2344_=_C2894 ,C2344_=_C3230 ,C2344_=_C3303 ,C2344_=_C3417 ,\nC2344_=_C3640 ,C2344_=_C3755 ,C2344_=_C3767 ,C2344_=_C3776 ,C2344_=_C3884 ,C2344_=_C3997 ,\nC2344_=_C3999 ,C2344_=_C4001 ,C2344_=_C4002 ,C2344_=_C4003 ,C2346_=_C2351 ,C2346_=_C2785 ,\nC2346_=_C3085 ,C2346_=_C3279 ,C2346_=_C3304 ,C2346_=_C3697 ,C2346_=_C3768 ,C2346_=_C3824 ,\nC2346_=_C3956 ,C2346_=_C3991 ,C2346_=_C4022 ,C2346_=_C4028 ,C2346_=_C4029 ,C2346_=_C4031 ,\nC2346_=_C4032 ,C2346_=_C4033 ,C2346_=_C4034 ,C2351_=_C2666 ,C2351_=_C2771 ,C2351_=_C3306 ,\nC2351_=_C3336 ,C2351_=_C3770 ,C2351_=_C3805 ,C2351_=_C3816 ,C2351_=_C3865 ,C2351_=_C3872 ,\nC2351_=_C3920 ,C2351_=_C4057 ,C2351_=_C4082 ,C2351_=_C4092 ,C2351_=_C4093 ,C2351_=_C4094 ,\nC2376_=_C2654 ,C2376_=_C2804 ,C2376_=_C2805 ,C2376_=_C2806 ,C2376_=_C2809 ,C2376_=_C2810 ,\nC2376_=_C2811 ,C2376_=_C2812 ,C2376_=_C2813 ,C2376_=_C2815 ,C2376_=_C2816 ,C2376_=_C2817 ,\nC2376_=_C2818 ,C2393_=_C2400 ,C2393_=_C2412 ,C2393_=_C2760 ,C2393_=_C2838 ,C2393_=_C3037 ,\nC2393_=_C3103 ,C2393_=_C3218 ,C2393_=_C3286 ,C2393_=_C3287 ,C2393_=_C3288 ,C2393_=_C3289 ,\nC2393_=_C3290 ,C2393_=_C3291 ,C2393_=_C3293 ,C2393_=_C3294 ,C2400_=_C2422 ,C2400_=_C2561 ,\nC2400_=_C2768 ,C2400_=_C3132 ,C2400_=_C3373 ,C2400_=_C3576 ,C2400_=_C3629 ,C2400_=_C3694 ,\nC2400_=_C3729 ,C2400_=_C3802 ,C2400_=_C3931 ,C2400_=_C3932 ,C2412_=_C2422 ,C2412_=_C2760 ,\nC2412_=_C2838 ,C2412_=_C3037 ,C2412_=_C3103 ,C2412_=_C3218 ,C2412_=_C3286 ,C2412_=_C3287 ,\nC2412_=_C3288 ,C2412_=_C3289 ,C2412_=_C3290 ,C2412_=_C3291 ,C2412_=_C3293 ,C2412_=_C3294 ,\nC2422_=_C2561 ,C2422_=_C2768 ,C2422_=_C3132 ,C2422_=_C3373 ,C2422_=_C3576 ,C2422_=_C3629 ,\nC2422_=_C3694 ,C2422_=_C3729 ,C2422_=_C3802 ,C2422_=_C3931 ,C2422_=_C3932 ,C2428_=_C2429 ,\nC2428_=_C2430 ,C2428_=_C2432 ,C2428_=_C2433 ,C2428_=_C2436 ,C2428_=_C2437 ,C2428_=_C2438 ,\nC2428_=_C2439 ,C2428_=_C2440 ,C2428_=_C2441 ,C2428_=_C2443 ,C2428_=_C2444 ,C2428_=_C2445 ,\nC2428_=_C2446 ,C2429_=_C2430 ,C2429_=_C2432 ,C2429_=_C2433 ,C2429_=_C2436 ,C2429_=_C2437 ,\nC2429_=_C2438 ,C2429_=_C2439 ,C2429_=_C2440 ,C2429_=_C2441 ,C2429_=_C2443 ,C2429_=_C2444 ,\nC2429_=_C2445 ,C2429_=_C2446 ,C2429_=_C2483 ,C2429_=_C2490 ,C2429_=_C2498 ,C2430_=_C2432 ,\nC2430_=_C2433 ,C2430_=_C2436 ,C2430_=_C2437 ,C2430_=_C2438 ,C2430_=_C2439 ,C2430_=_C2440 ,\nC2430_=_C2441 ,C2430_=_C2443 ,C2430_=_C2444 ,C2430_=_C2445 ,C2430_=_C2446 ,C2430_=_C2785 ,\nC2432_=_C2433 ,C2432_=_C2436 ,C2432_=_C2437 ,C2432_=_C2438 ,C2432_=_C2439 ,C2432_=_C2440 ,\nC2432_=_C2441 ,C2432_=_C2443 ,C2432_=_C2444 ,C2432_=_C2445 ,C2432_=_C2446 ,C2432_=_C2924 ,\nC2433_=_C2436 ,C2433_=_C2437 ,C2433_=_C2438 ,C2433_=_C2439 ,C2433_=_C2440 ,C2433_=_C2441 ,\nC2433_=_C2443 ,C2433_=_C2444 ,C2433_=_C2445 ,C2433_=_C2446 ,C2433_=_C2804 ,C2433_=_C2991 ,\nC2433_=_C2998 ,C2436_=_C2437 ,C2436_=_C2438 ,C2436_=_C2439 ,C2436_=_C2440 ,C2436_=_C2441 ,\nC2436_=_C2443 ,C2436_=_C2444 ,C2436_=_C2445 ,C2436_=_C2446 ,C2436_=_C2810 ,C2436_=_C2855 ,\nC2436_=_C3209 ,C2436_=_C3465 ,C2436_=_C3521 ,C2436_=_C3611 ,C2437_=_C2438 ,C2437_=_C2439 ,\nC2437_=_C2440 ,C2437_=_C2441 ,C2437_=_C2443 ,C2437_=_C2444 ,C2437_=_C2445 ,C2437_=_C2446 ,\nC2437_=_C2811 ,C2437_=_C3523 ,C2437_=_C3689 ,C2438_=_C2439 ,C2438_=_C2440 ,C2438_=_C2441 ,\nC2438_=_C2443 ,C2438_=_C2444 ,C2438_=_C2445 ,C2438_=_C2446 ,C2438_=_C3513 ,C2439_=_C2440 ,\nC2439_=_C2441 ,C2439_=_C2443 ,C2439_=_C2444 ,C2439_=_C2445 ,C2439_=_C2446 ,C2439_=_C2857 ,\nC2440_=_C2441 ,C2440_=_C2443 ,C2440_=_C2444 ,C2440_=_C2445 ,C2440_=_C2446 ,C2440_=_C3210 ,\nC2440_=_C3750 ,C2441_=_C2443 ,C2441_=_C2444 ,C2441_=_C2445 ,C2441_=_C2446 ,C2441_=_C2812 ,\nC2441_=_C3527 ,C2441_=_C3870 ,C2441_=_C3872 ,C2443_=_C2444 ,C2443_=_C2445 ,C2443_=_C2446 ,\nC2443_=_C2861 ,C2443_=_C3213 ,C2443_=_C3706 ,C2443_=_C4022 ,C2444_=_C2445 ,C2444_=_C2446 ,\nC2444_=_C2863 ,C2444_=_C3214 ,C2444_=_C3709 ,C2444_=_C4028 ,C2445_=_C2446 ,C2445_=_C3739 ,\nC2446_=_C3216 ,C2452_=_C2674 ,C2452_=_C2794 ,C2452_=_C3437 ,C2452_=_C3439 ,C2452_=_C3441 ,\nC2452_=_C3442 ,C2452_=_C3443 ,C2452_=_C3444 ,C2452_=_C3445 ,C2452_=_C3446 ,C2452_=_C3447 ,\nC2452_=_C3449 ,C2452_=_C3450 ,C2452_=_C3451 ,C2452_=_C3452 ,C2483_=_C2490 ,C2483_=_C2498 ,\nC2483_=_C2657 ,C2483_=_C2887 ,C2483_=_C2924 ,C2483_=_C3209 ,C2483_=_C3210 ,C2483_=_C3211 ,\nC2483_=_C3212 ,C2483_=_C3213 ,C2483_=_C3214 ,C2483_=_C3215 ,C2483_=_C3216 ,C2483_=_C3217 ,\nC2490_=_C2498 ,C2490_=_C2649 ,C2490_=_C3046 ,C2490_=_C3071 ,C2490_=_C3240 ,C2490_=_C3302 ,\nC2490_=_C3498 ,C2490_=_C3551 ,C2490_=_C3575 ,C2490_=_C3764 ,C2490_=_C3905 ,C2490_=_C3907 ,\nC2490_=_C3908 ,C2498_=_C2688 ,C2498_=_C2803 ,C2498_=_C3076 ,C2498_=_C3246 ,C2498_=_C3308 ,\nC2498_=_C3400 ,C2498_=_C3413 ,C2498_=_C3503 ,C2498_=_C3622 ,C2498_=_C3684 ,C2498_=_C3750 ,\nC2498_=_C3800 ,C2498_=_C3955 ,C2498_=_C3980 ,C2498_=_C4014 ,C2508_=_C2512 ,C2508_=_C2578 ,\nC2508_=_C2826 ,C2508_=_C2958 ,C2508_=_C2978 ,C2508_=_C3041 ,C2508_=_C3298 ,C2508_=_C3356 ,\nC2508_=_C3402 ,C2508_=_C3513 ,C2508_=_C3514 ,C2508_=_C3515 ,C2508_=_C3516 ,C2508_=_C3518 ,\nC2508_=_C3519 ,C2508_=_C3520 ,C2512_=_C2525 ,C2512_=_C2619 ,C2512_=_C2879 ,C2512_=_C3082 ,\nC2512_=_C3300 ,C2512_=_C3311 ,C2512_=_C3734 ,C2512_=_C3736 ,C2512_=_C3739 ,C2512_=_C3740 ,\nC2512_=_C3742 ,C2512_=_C3743 ,C2525_=_C2619 ,C2525_=_C2879 ,C2525_=_C3082 ,C2525_=_C3300 ,\nC2525_=_C3311 ,C2525_=_C3734 ,C2525_=_C3736 ,C2525_=_C3739 ,C2525_=_C3740</w:t>
      </w:r>
    </w:p>
    <w:p>
      <w:pPr>
        <w:pStyle w:val="PreformattedText"/>
        <w:bidi w:val="0"/>
        <w:spacing w:before="0" w:after="0"/>
        <w:jc w:val="left"/>
        <w:rPr/>
      </w:pPr>
      <w:r>
        <w:rPr/>
        <w:t xml:space="preserve"> </w:t>
      </w:r>
      <w:r>
        <w:rPr/>
        <w:t>,C2525_=_C3742 ,\nC2525_=_C3743 ,C2559_=_C2561 ,C2559_=_C2678 ,C2559_=_C2703 ,C2559_=_C2797 ,C2559_=_C2844 ,\nC2559_=_C3131 ,C2559_=_C3225 ,C2559_=_C3371 ,C2559_=_C3394 ,C2559_=_C3574 ,C2559_=_C3855 ,\nC2559_=_C3856 ,C2559_=_C3857 ,C2559_=_C3859 ,C2559_=_C3860 ,C2559_=_C3861 ,C2561_=_C2768 ,\nC2561_=_C3132 ,C2561_=_C3373 ,C2561_=_C3576 ,C2561_=_C3629 ,C2561_=_C3694 ,C2561_=_C3729 ,\nC2561_=_C3802 ,C2561_=_C3931 ,C2561_=_C3932 ,C2575_=_C2578 ,C2575_=_C2579 ,C2575_=_C2644 ,\nC2575_=_C2746 ,C2575_=_C2839 ,C2575_=_C2956 ,C2575_=_C3038 ,C2575_=_C3295 ,C2575_=_C3319 ,\nC2575_=_C3321 ,C2575_=_C3322 ,C2575_=_C3326 ,C2575_=_C3327 ,C2575_=_C3328 ,C2578_=_C2579 ,\nC2578_=_C2826 ,C2578_=_C2958 ,C2578_=_C2978 ,C2578_=_C3041 ,C2578_=_C3298 ,C2578_=_C3356 ,\nC2578_=_C3402 ,C2578_=_C3513 ,C2578_=_C3514 ,C2578_=_C3515 ,C2578_=_C3516 ,C2578_=_C3518 ,\nC2578_=_C3519 ,C2578_=_C3520 ,C2579_=_C2748 ,C2579_=_C2843 ,C2579_=_C2959 ,C2579_=_C3299 ,\nC2579_=_C3507 ,C2579_=_C3704 ,C2579_=_C3705 ,C2579_=_C3706 ,C2579_=_C3709 ,C2579_=_C3710 ,\nC2579_=_C3711 ,C2579_=_C3712 ,C2602_=_C2662 ,C2602_=_C2752 ,C2602_=_C2998 ,C2602_=_C3142 ,\nC2602_=_C3611 ,C2602_=_C3689 ,C2602_=_C3696 ,C2602_=_C3870 ,C2602_=_C3968 ,C2602_=_C3969 ,\nC2602_=_C3970 ,C2602_=_C3971 ,C2619_=_C2879 ,C2619_=_C3082 ,C2619_=_C3300 ,C2619_=_C3311 ,\nC2619_=_C3734 ,C2619_=_C3736 ,C2619_=_C3739 ,C2619_=_C3740 ,C2619_=_C3742 ,C2619_=_C3743 ,\nC2623_=_C2950 ,C2623_=_C3003 ,C2623_=_C3005 ,C2623_=_C3006 ,C2623_=_C3011 ,C2623_=_C3014 ,\nC2623_=_C3018 ,C2623_=_C3019 ,C2644_=_C2649 ,C2644_=_C2746 ,C2644_=_C2839 ,C2644_=_C2956 ,\nC2644_=_C3038 ,C2644_=_C3295 ,C2644_=_C3319 ,C2644_=_C3321 ,C2644_=_C3322 ,C2644_=_C3326 ,\nC2644_=_C3327 ,C2644_=_C3328 ,C2649_=_C3046 ,C2649_=_C3071 ,C2649_=_C3240 ,C2649_=_C3302 ,\nC2649_=_C3498 ,C2649_=_C3551 ,C2649_=_C3575 ,C2649_=_C3764 ,C2649_=_C3905 ,C2649_=_C3907 ,\nC2649_=_C3908 ,C2654_=_C2655 ,C2654_=_C2657 ,C2654_=_C2662 ,C2654_=_C2666 ,C2654_=_C2804 ,\nC2654_=_C2805 ,C2654_=_C2806 ,C2654_=_C2809 ,C2654_=_C2810 ,C2654_=_C2811 ,C2654_=_C2812 ,\nC2654_=_C2813 ,C2654_=_C2815 ,C2654_=_C2816 ,C2654_=_C2817 ,C2654_=_C2818 ,C2655_=_C2657 ,\nC2655_=_C2662 ,C2655_=_C2666 ,C2655_=_C2886 ,C2655_=_C2951 ,C2655_=_C3020 ,C2655_=_C3022 ,\nC2655_=_C3023 ,C2655_=_C3026 ,C2655_=_C3028 ,C2655_=_C3029 ,C2655_=_C3031 ,C2655_=_C3033 ,\nC2657_=_C2662 ,C2657_=_C2666 ,C2657_=_C2887 ,C2657_=_C2924 ,C2657_=_C3209 ,C2657_=_C3210 ,\nC2657_=_C3211 ,C2657_=_C3212 ,C2657_=_C3213 ,C2657_=_C3214 ,C2657_=_C3215 ,C2657_=_C3216 ,\nC2657_=_C3217 ,C2662_=_C2666 ,C2662_=_C2752 ,C2662_=_C2998 ,C2662_=_C3142 ,C2662_=_C3611 ,\nC2662_=_C3689 ,C2662_=_C3696 ,C2662_=_C3870 ,C2662_=_C3968 ,C2662_=_C3969 ,C2662_=_C3970 ,\nC2662_=_C3971 ,C2666_=_C2771 ,C2666_=_C3306 ,C2666_=_C3336 ,C2666_=_C3770 ,C2666_=_C3805 ,\nC2666_=_C3816 ,C2666_=_C3865 ,C2666_=_C3872 ,C2666_=_C3920 ,C2666_=_C4057 ,C2666_=_C4082 ,\nC2666_=_C4092 ,C2666_=_C4093 ,C2666_=_C4094 ,C2674_=_C2675 ,C2674_=_C2678 ,C2674_=_C2684 ,\nC2674_=_C2688 ,C2674_=_C2794 ,C2674_=_C3437 ,C2674_=_C3439 ,C2674_=_C3441 ,C2674_=_C3442 ,\nC2674_=_C3443 ,C2674_=_C3444 ,C2674_=_C3445 ,C2674_=_C3446 ,C2674_=_C3447 ,C2674_=_C3449 ,\nC2674_=_C3450 ,C2674_=_C3451 ,C2674_=_C3452 ,C2675_=_C2678 ,C2675_=_C2684 ,C2675_=_C2688 ,\nC2675_=_C2795 ,C2675_=_C2991 ,C2675_=_C3221 ,C2675_=_C3521 ,C2675_=_C3523 ,C2675_=_C3524 ,\nC2675_=_C3525 ,C2675_=_C3527 ,C2675_=_C3528 ,C2675_=_C3530 ,C2675_=_C3532 ,C2675_=_C3534 ,\nC2675_=_C3535 ,C2675_=_C3536 ,C2678_=_C2684 ,C2678_=_C2688 ,C2678_=_C2703 ,C2678_=_C2797 ,\nC2678_=_C2844 ,C2678_=_C3131 ,C2678_=_C3225 ,C2678_=_C3371 ,C2678_=_C3394 ,C2678_=_C3574 ,\nC2678_=_C3855 ,C2678_=_C3856 ,C2678_=_C3857 ,C2678_=_C3859 ,C2678_=_C3860 ,C2678_=_C3861 ,\nC2684_=_C2688 ,C2684_=_C2802 ,C2684_=_C2961 ,C2684_=_C3305 ,C2684_=_C3483 ,C2684_=_C3651 ,\nC2684_=_C3779 ,C2684_=_C3831 ,C2684_=_C3977 ,C2684_=_C4006 ,C2684_=_C4011 ,C2684_=_C4035 ,\nC2684_=_C4036 ,C2688_=_C2803 ,C2688_=_C3076 ,C2688_=_C3246 ,C2688_=_C3308 ,C2688_=_C3400 ,\nC2688_=_C3413 ,C2688_=_C3503 ,C2688_=_C3622 ,C2688_=_C3684 ,C2688_=_C3750 ,C2688_=_C3800 ,\nC2688_=_C3955 ,C2688_=_C3980 ,C2688_=_C4014 ,C2703_=_C2797 ,C2703_=_C2844 ,C2703_=_C3131 ,\nC2703_=_C3225 ,C2703_=_C3371 ,C2703_=_C3394 ,C2703_=_C3574 ,C2703_=_C3855 ,C2703_=_C3856 ,\nC2703_=_C3857 ,C2703_=_C3859 ,C2703_=_C3860 ,C2703_=_C3861 ,C2746_=_C2748 ,C2746_=_C2752 ,\nC2746_=_C2839 ,C2746_=_C2956 ,C2746_=_C3038 ,C2746_=_C3295 ,C2746_=_C3319 ,C2746_=_C3321 ,\nC2746_=_C3322 ,C2746_=_C3326 ,C2746_=_C3327 ,C2746_=_C3328 ,C2748_=_C2752 ,C2748_=_C2843 ,\nC2748_=_C2959 ,C2748_=_C3299 ,C2748_=_C3507 ,C2748_=_C3704 ,C2748_=_C3705 ,C2748_=_C3706 ,\nC2748_=_C3709 ,C2748_=_C3710 ,C2748_=_C3711 ,C2748_=_C3712 ,C2752_=_C2998 ,C2752_=_C3142 ,\nC2752_=_C3611 ,C2752_=_C3689 ,C2752_=_C3696 ,C2752_=_C3870 ,C2752_=_C3968 ,C2752_=_C3969 ,\nC2752_=_C3970 ,C2752_=_C3971 ,C2760_=_C2768 ,C2760_=_C2771 ,C2760_=_C2838 ,C2760_=_C3037 ,\nC2760_=_C3103 ,C2760_=_C3218 ,C2760_=_C3286 ,C2760_=_C3287 ,C2760_=_C3288 ,C2760_=_C3289 ,\nC2760_=_C3290 ,C2760_=_C3291 ,C2760_=_C3293 ,C2760_=_C3294 ,C2768_=_C2771 ,C2768_=_C3132 ,\nC2768_=_C3373 ,C2768_=_C3576 ,C2768_=_C3629 ,C2768_=_C3694 ,C2768_=_C3729 ,C2768_=_C3802 ,\nC2768_=_C3931 ,C2768_=_C3932 ,C2771_=_C3306 ,C2771_=_C3336 ,C2771_=_C3770 ,C2771_=_C3805 ,\nC2771_=_C3816 ,C2771_=_C3865 ,C2771_=_C3872 ,C2771_=_C3920 ,C2771_=_C4057 ,C2771_=_C4082 ,\nC2771_=_C4092 ,C2771_=_C4093 ,C2771_=_C4094 ,C2785_=_C3085 ,C2785_=_C3279 ,C2785_=_C3304 ,\nC2785_=_C3697 ,C2785_=_C3768 ,C2785_=_C3824 ,C2785_=_C3956 ,C2785_=_C3991 ,C2785_=_C4022 ,\nC2785_=_C4028 ,C2785_=_C4029 ,C2785_=_C4031 ,C2785_=_C4032 ,C2785_=_C4033 ,C2785_=_C4034 ,\nC2794_=_C2795 ,C2794_=_C2797 ,C2794_=_C2802 ,C2794_=_C2803 ,C2794_=_C3437 ,C2794_=_C3439 ,\nC2794_=_C3441 ,C2794_=_C3442 ,C2794_=_C3443 ,C2794_=_C3444 ,C2794_=_C3445 ,C2794_=_C3446 ,\nC2794_=_C3447 ,C2794_=_C3449 ,C2794_=_C3450 ,C2794_=_C3451 ,C2794_=_C3452 ,C2795_=_C2797 ,\nC2795_=_C2802 ,C2795_=_C2803 ,C2795_=_C2991 ,C2795_=_C3221 ,C2795_=_C3521 ,C2795_=_C3523 ,\nC2795_=_C3524 ,C2795_=_C3525 ,C2795_=_C3527 ,C2795_=_C3528 ,C2795_=_C3530 ,C2795_=_C3532 ,\nC2795_=_C3534 ,C2795_=_C3535 ,C2795_=_C3536 ,C2797_=_C2802 ,C2797_=_C2803 ,C2797_=_C2844 ,\nC2797_=_C3131 ,C2797_=_C3225 ,C2797_=_C3371 ,C2797_=_C3394 ,C2797_=_C3574 ,C2797_=_C3855 ,\nC2797_=_C3856 ,C2797_=_C3857 ,C2797_=_C3859 ,C2797_=_C3860 ,C2797_=_C3861 ,C2802_=_C2803 ,\nC2802_=_C2961 ,C2802_=_C3305 ,C2802_=_C3483 ,C2802_=_C3651 ,C2802_=_C3779 ,C2802_=_C3831 ,\nC2802_=_C3977 ,C2802_=_C4006 ,C2802_=_C4011 ,C2802_=_C4035 ,C2802_=_C4036 ,C2803_=_C3076 ,\nC2803_=_C3246 ,C2803_=_C3308 ,C2803_=_C3400 ,C2803_=_C3413 ,C2803_=_C3503 ,C2803_=_C3622 ,\nC2803_=_C3684 ,C2803_=_C3750 ,C2803_=_C3800 ,C2803_=_C3955 ,C2803_=_C3980 ,C2803_=_C4014 ,\nC2804_=_C2805 ,C2804_=_C2806 ,C2804_=_C2809 ,C2804_=_C2810 ,C2804_=_C2811 ,C2804_=_C2812 ,\nC2804_=_C2813 ,C2804_=_C2815 ,C2804_=_C2816 ,C2804_=_C2817 ,C2804_=_C2818 ,C2804_=_C2991 ,\nC2804_=_C2998 ,C2805_=_C2806 ,C2805_=_C2809 ,C2805_=_C2810 ,C2805_=_C2811 ,C2805_=_C2812 ,\nC2805_=_C2813 ,C2805_=_C2815 ,C2805_=_C2816 ,C2805_=_C2817 ,C2805_=_C2818 ,C2805_=_C3071 ,\nC2805_=_C3076 ,C2806_=_C2809 ,C2806_=_C2810 ,C2806_=_C2811 ,C2806_=_C2812 ,C2806_=_C2813 ,\nC2806_=_C2815 ,C2806_=_C2816 ,C2806_=_C2817 ,C2806_=_C2818 ,C2809_=_C2810 ,C2809_=_C2811 ,\nC2809_=_C2812 ,C2809_=_C2813 ,C2809_=_C2815 ,C2809_=_C2816 ,C2809_=_C2817 ,C2809_=_C2818 ,\nC2810_=_C2811 ,C2810_=_C2812 ,C2810_=_C2813 ,C2810_=_C2815 ,C2810_=_C2816 ,C2810_=_C2817 ,\nC2810_=_C2818 ,C2810_=_C2855 ,C2810_=_C3209 ,C2810_=_C3465 ,C2810_=_C3521 ,C2810_=_C3611 ,\nC2811_=_C2812 ,C2811_=_C2813 ,C2811_=_C2815 ,C2811_=_C2816 ,C2811_=_C2817 ,C2811_=_C2818 ,\nC2811_=_C3523 ,C2811_=_C3689 ,C2812_=_C2813 ,C2812_=_C2815 ,C2812_=_C2816 ,C2812_=_C2817 ,\nC2812_=_C2818 ,C2812_=_C3527 ,C2812_=_C3870 ,C2812_=_C3872 ,C2813_=_C2815 ,C2813_=_C2816 ,\nC2813_=_C2817 ,C2813_=_C2818 ,C2813_=_C3211 ,C2813_=_C3442 ,C2815_=_C2816 ,C2815_=_C2817 ,\nC2815_=_C2818 ,C2815_=_C3212 ,C2816_=_C2817 ,C2816_=_C2818 ,C2816_=_C3451 ,C2817_=_C2818 ,\nC2817_=_C3215 ,C2818_=_C3217 ,C2818_=_C4094 ,C2826_=_C2958 ,C2826_=_C2978 ,C2826_=_C3041 ,\nC2826_=_C3298 ,C2826_=_C3356 ,C2826_=_C3402 ,C2826_=_C3513 ,C2826_=_C3514 ,C2826_=_C3515 ,\nC2826_=_C3516 ,C2826_=_C3518 ,C2826_=_C3519 ,C2826_=_C3520 ,C2838_=_C2839 ,C2838_=_C2843 ,\nC2838_=_C2844 ,C2838_=_C3037 ,C2838_=_C3103 ,C2838_=_C3218 ,C2838_=_C3286 ,C2838_=_C3287 ,\nC2838_=_C3288 ,C2838_=_C3289 ,C2838_=_C3290 ,C2838_=_C3291 ,C2838_=_C3293 ,C2838_=_C3294 ,\nC2839_=_C2843 ,C2839_=_C2844 ,C2839_=_C2956 ,C2839_=_C3038 ,C2839_=_C3295 ,C2839_=_C3319 ,\nC2839_=_C3321 ,C2839_=_C3322 ,C2839_=_C3326 ,C2839_=_C3327 ,C2839_=_C3328 ,C2843_=_C2844 ,\nC2843_=_C2959 ,C2843_=_C3299 ,C2843_=_C3507 ,C2843_=_C3704 ,C2843_=_C3705 ,C2843_=_C3706 ,\nC2843_=_C3709 ,C2843_=_C3710 ,C2843_=_C3711 ,C2843_=_C3712 ,C2844_=_C3131 ,C2844_=_C3225 ,\nC2844_=_C3371 ,C2844_=_C3394 ,C2844_=_C3574 ,C2844_=_C3855 ,C2844_=_C3856 ,C2844_=_C3857 ,\nC2844_=_C3859 ,C2844_=_C3860 ,C2844_=_C3861 ,C2851_=_C2852 ,C2851_=_C2855 ,C2851_=_C2857 ,\nC2851_=_C2858 ,C2851_=_C2859 ,C2851_=_C2860 ,C2851_=_C2861 ,C2851_=_C2863 ,C2851_=_C2864 ,\nC2851_=_C2865 ,C2851_=_C2866 ,C2851_=_C2886 ,C2851_=_C2887 ,C2851_=_C2889 ,C2851_=_C2894 ,\nC2852_=_C2855 ,C2852_=_C2857 ,C2852_=_C2858 ,C2852_=_C2859 ,C2852_=_C2860 ,C2852_=_C2861 ,\nC2852_=_C2863 ,C2852_=_C2864 ,C2852_=_C2865 ,C2852_=_C2866 ,C2852_=_C3142 ,C2855_=_C2857 ,\nC2855_=_C2858 ,C2855_=_C2859 ,C2855_=_C2860 ,C2855_=_C2861 ,C2855_=_C2863 ,C2855_=_C2864 ,\nC2855_=_C2865 ,C2855_=_C2866 ,C2855_=_C3209 ,C2855_=_C3465 ,C2855_=_C3521 ,C2855_=_C3611 ,\nC2857_=_C2858 ,C2857_=_C2859 ,C2857_=_C2860 ,C2857_=_C2861 ,C2857_=_C2863 ,C2857_=_C2864 ,\nC2857_=_C2865 ,C2857_=_C2866 ,C2858_=_C2859 ,C2858_=_C2860 ,C2858_=_C2861 ,C2858_=_C2863 ,\nC2858_=_C2864 ,C2858_=_C2865 ,C2858_=_C2866 ,C2858_=_C3704 ,C2858_=_C3824 ,C2859_=_C2860 ,\nC2859_=_C2861 ,C2859_=_C2863 ,C2859_=_C2864</w:t>
      </w:r>
    </w:p>
    <w:p>
      <w:pPr>
        <w:pStyle w:val="PreformattedText"/>
        <w:bidi w:val="0"/>
        <w:spacing w:before="0" w:after="0"/>
        <w:jc w:val="left"/>
        <w:rPr/>
      </w:pPr>
      <w:r>
        <w:rPr/>
        <w:t xml:space="preserve"> </w:t>
      </w:r>
      <w:r>
        <w:rPr/>
        <w:t>,C2859_=_C2865 ,C2859_=_C2866 ,C2859_=_C3291 ,\nC2859_=_C3515 ,C2860_=_C2861 ,C2860_=_C2863 ,C2860_=_C2864 ,C2860_=_C2865 ,C2860_=_C2866 ,\nC2860_=_C3705 ,C2860_=_C3991 ,C2861_=_C2863 ,C2861_=_C2864 ,C2861_=_C2865 ,C2861_=_C2866 ,\nC2861_=_C3213 ,C2861_=_C3706 ,C2861_=_C4022 ,C2863_=_C2864 ,C2863_=_C2865 ,C2863_=_C2866 ,\nC2863_=_C3214 ,C2863_=_C3709 ,C2863_=_C4028 ,C2864_=_C2865 ,C2864_=_C2866 ,C2864_=_C3518 ,\nC2864_=_C3710 ,C2864_=_C4029 ,C2865_=_C2866 ,C2866_=_C3712 ,C2866_=_C4034 ,C2879_=_C3082 ,\nC2879_=_C3300 ,C2879_=_C3311 ,C2879_=_C3734 ,C2879_=_C3736 ,C2879_=_C3739 ,C2879_=_C3740 ,\nC2879_=_C3742 ,C2879_=_C3743 ,C2886_=_C2887 ,C2886_=_C2889 ,C2886_=_C2894 ,C2886_=_C2951 ,\nC2886_=_C3020 ,C2886_=_C3022 ,C2886_=_C3023 ,C2886_=_C3026 ,C2886_=_C3028 ,C2886_=_C3029 ,\nC2886_=_C3031 ,C2886_=_C3033 ,C2887_=_C2889 ,C2887_=_C2894 ,C2887_=_C2924 ,C2887_=_C3209 ,\nC2887_=_C3210 ,C2887_=_C3211 ,C2887_=_C3212 ,C2887_=_C3213 ,C2887_=_C3214 ,C2887_=_C3215 ,\nC2887_=_C3216 ,C2887_=_C3217 ,C2889_=_C2894 ,C2889_=_C2957 ,C2889_=_C3296 ,C2889_=_C3465 ,\nC2889_=_C3467 ,C2889_=_C3472 ,C2894_=_C3230 ,C2894_=_C3303 ,C2894_=_C3417 ,C2894_=_C3640 ,\nC2894_=_C3755 ,C2894_=_C3767 ,C2894_=_C3776 ,C2894_=_C3884 ,C2894_=_C3997 ,C2894_=_C3999 ,\nC2894_=_C4001 ,C2894_=_C4002 ,C2894_=_C4003 ,C2924_=_C3209 ,C2924_=_C3210 ,C2924_=_C3211 ,\nC2924_=_C3212 ,C2924_=_C3213 ,C2924_=_C3214 ,C2924_=_C3215 ,C2924_=_C3216 ,C2924_=_C3217 ,\nC2950_=_C2951 ,C2950_=_C2956 ,C2950_=_C2957 ,C2950_=_C2958 ,C2950_=_C2959 ,C2950_=_C2961 ,\nC2950_=_C3003 ,C2950_=_C3005 ,C2950_=_C3006 ,C2950_=_C3011 ,C2950_=_C3014 ,C2950_=_C3018 ,\nC2950_=_C3019 ,C2951_=_C2956 ,C2951_=_C2957 ,C2951_=_C2958 ,C2951_=_C2959 ,C2951_=_C2961 ,\nC2951_=_C3020 ,C2951_=_C3022 ,C2951_=_C3023 ,C2951_=_C3026 ,C2951_=_C3028 ,C2951_=_C3029 ,\nC2951_=_C3031 ,C2951_=_C3033 ,C2956_=_C2957 ,C2956_=_C2958 ,C2956_=_C2959 ,C2956_=_C2961 ,\nC2956_=_C3038 ,C2956_=_C3295 ,C2956_=_C3319 ,C2956_=_C3321 ,C2956_=_C3322 ,C2956_=_C3326 ,\nC2956_=_C3327 ,C2956_=_C3328 ,C2957_=_C2958 ,C2957_=_C2959 ,C2957_=_C2961 ,C2957_=_C3296 ,\nC2957_=_C3465 ,C2957_=_C3467 ,C2957_=_C3472 ,C2958_=_C2959 ,C2958_=_C2961 ,C2958_=_C2978 ,\nC2958_=_C3041 ,C2958_=_C3298 ,C2958_=_C3356 ,C2958_=_C3402 ,C2958_=_C3513 ,C2958_=_C3514 ,\nC2958_=_C3515 ,C2958_=_C3516 ,C2958_=_C3518 ,C2958_=_C3519 ,C2958_=_C3520 ,C2959_=_C2961 ,\nC2959_=_C3299 ,C2959_=_C3507 ,C2959_=_C3704 ,C2959_=_C3705 ,C2959_=_C3706 ,C2959_=_C3709 ,\nC2959_=_C3710 ,C2959_=_C3711 ,C2959_=_C3712 ,C2961_=_C3305 ,C2961_=_C3483 ,C2961_=_C3651 ,\nC2961_=_C3779 ,C2961_=_C3831 ,C2961_=_C3977 ,C2961_=_C4006 ,C2961_=_C4011 ,C2961_=_C4035 ,\nC2961_=_C4036 ,C2978_=_C3041 ,C2978_=_C3298 ,C2978_=_C3356 ,C2978_=_C3402 ,C2978_=_C3513 ,\nC2978_=_C3514 ,C2978_=_C3515 ,C2978_=_C3516 ,C2978_=_C3518 ,C2978_=_C3519 ,C2978_=_C3520 ,\nC2991_=_C2998 ,C2991_=_C3221 ,C2991_=_C3521 ,C2991_=_C3523 ,C2991_=_C3524 ,C2991_=_C3525 ,\nC2991_=_C3527 ,C2991_=_C3528 ,C2991_=_C3530 ,C2991_=_C3532 ,C2991_=_C3534 ,C2991_=_C3535 ,\nC2991_=_C3536 ,C2998_=_C3142 ,C2998_=_C3611 ,C2998_=_C3689 ,C2998_=_C3696 ,C2998_=_C3870 ,\nC2998_=_C3968 ,C2998_=_C3969 ,C2998_=_C3970 ,C2998_=_C3971 ,C3003_=_C3005 ,C3003_=_C3006 ,\nC3003_=_C3011 ,C3003_=_C3014 ,C3003_=_C3018 ,C3003_=_C3019 ,C3003_=_C3020 ,C3003_=_C3295 ,\nC3003_=_C3296 ,C3003_=_C3298 ,C3003_=_C3299 ,C3003_=_C3300 ,C3003_=_C3302 ,C3003_=_C3303 ,\nC3003_=_C3304 ,C3003_=_C3305 ,C3003_=_C3306 ,C3003_=_C3308 ,C3005_=_C3006 ,C3005_=_C3011 ,\nC3005_=_C3014 ,C3005_=_C3018 ,C3005_=_C3019 ,C3005_=_C3371 ,C3005_=_C3373 ,C3006_=_C3011 ,\nC3006_=_C3014 ,C3006_=_C3018 ,C3006_=_C3019 ,C3006_=_C3394 ,C3006_=_C3400 ,C3011_=_C3014 ,\nC3011_=_C3018 ,C3011_=_C3019 ,C3011_=_C3734 ,C3011_=_C3764 ,C3011_=_C3767 ,C3011_=_C3768 ,\nC3011_=_C3770 ,C3014_=_C3018 ,C3014_=_C3019 ,C3018_=_C3019 ,C3018_=_C3742 ,C3018_=_C3908 ,\nC3018_=_C4003 ,C3018_=_C4033 ,C3018_=_C4092 ,C3020_=_C3022 ,C3020_=_C3023 ,C3020_=_C3026 ,\nC3020_=_C3028 ,C3020_=_C3029 ,C3020_=_C3031 ,C3020_=_C3033 ,C3020_=_C3295 ,C3020_=_C3296 ,\nC3020_=_C3298 ,C3020_=_C3299 ,C3020_=_C3300 ,C3020_=_C3302 ,C3020_=_C3303 ,C3020_=_C3304 ,\nC3020_=_C3305 ,C3020_=_C3306 ,C3020_=_C3308 ,C3022_=_C3023 ,C3022_=_C3026 ,C3022_=_C3028 ,\nC3022_=_C3029 ,C3022_=_C3031 ,C3022_=_C3033 ,C3022_=_C3336 ,C3023_=_C3026 ,C3023_=_C3028 ,\nC3023_=_C3029 ,C3023_=_C3031 ,C3023_=_C3033 ,C3023_=_C3417 ,C3026_=_C3028 ,C3026_=_C3029 ,\nC3026_=_C3031 ,C3026_=_C3033 ,C3026_=_C3640 ,C3028_=_C3029 ,C3028_=_C3031 ,C3028_=_C3033 ,\nC3028_=_C3290 ,C3028_=_C3802 ,C3028_=_C3805 ,C3029_=_C3031 ,C3029_=_C3033 ,C3029_=_C3865 ,\nC3031_=_C3033 ,C3031_=_C3445 ,C3031_=_C3997 ,C3031_=_C4006 ,C3033_=_C3450 ,C3033_=_C3674 ,\nC3033_=_C4082 ,C3037_=_C3038 ,C3037_=_C3041 ,C3037_=_C3046 ,C3037_=_C3103 ,C3037_=_C3218 ,\nC3037_=_C3286 ,C3037_=_C3287 ,C3037_=_C3288 ,C3037_=_C3289 ,C3037_=_C3290 ,C3037_=_C3291 ,\nC3037_=_C3293 ,C3037_=_C3294 ,C3038_=_C3041 ,C3038_=_C3046 ,C3038_=_C3295 ,C3038_=_C3319 ,\nC3038_=_C3321 ,C3038_=_C3322 ,C3038_=_C3326 ,C3038_=_C3327 ,C3038_=_C3328 ,C3041_=_C3046 ,\nC3041_=_C3298 ,C3041_=_C3356 ,C3041_=_C3402 ,C3041_=_C3513 ,C3041_=_C3514 ,C3041_=_C3515 ,\nC3041_=_C3516 ,C3041_=_C3518 ,C3041_=_C3519 ,C3041_=_C3520 ,C3046_=_C3071 ,C3046_=_C3240 ,\nC3046_=_C3302 ,C3046_=_C3498 ,C3046_=_C3551 ,C3046_=_C3575 ,C3046_=_C3764 ,C3046_=_C3905 ,\nC3046_=_C3907 ,C3046_=_C3908 ,C3071_=_C3076 ,C3071_=_C3240 ,C3071_=_C3302 ,C3071_=_C3498 ,\nC3071_=_C3551 ,C3071_=_C3575 ,C3071_=_C3764 ,C3071_=_C3905 ,C3071_=_C3907 ,C3071_=_C3908 ,\nC3076_=_C3246 ,C3076_=_C3308 ,C3076_=_C3400 ,C3076_=_C3413 ,C3076_=_C3503 ,C3076_=_C3622 ,\nC3076_=_C3684 ,C3076_=_C3750 ,C3076_=_C3800 ,C3076_=_C3955 ,C3076_=_C3980 ,C3076_=_C4014 ,\nC3082_=_C3085 ,C3082_=_C3300 ,C3082_=_C3311 ,C3082_=_C3734 ,C3082_=_C3736 ,C3082_=_C3739 ,\nC3082_=_C3740 ,C3082_=_C3742 ,C3082_=_C3743 ,C3085_=_C3279 ,C3085_=_C3304 ,C3085_=_C3697 ,\nC3085_=_C3768 ,C3085_=_C3824 ,C3085_=_C3956 ,C3085_=_C3991 ,C3085_=_C4022 ,C3085_=_C4028 ,\nC3085_=_C4029 ,C3085_=_C4031 ,C3085_=_C4032 ,C3085_=_C4033 ,C3085_=_C4034 ,C3103_=_C3218 ,\nC3103_=_C3286 ,C3103_=_C3287 ,C3103_=_C3288 ,C3103_=_C3289 ,C3103_=_C3290 ,C3103_=_C3291 ,\nC3103_=_C3293 ,C3103_=_C3294 ,C3131_=_C3132 ,C3131_=_C3225 ,C3131_=_C3371 ,C3131_=_C3394 ,\nC3131_=_C3574 ,C3131_=_C3855 ,C3131_=_C3856 ,C3131_=_C3857 ,C3131_=_C3859 ,C3131_=_C3860 ,\nC3131_=_C3861 ,C3132_=_C3373 ,C3132_=_C3576 ,C3132_=_C3629 ,C3132_=_C3694 ,C3132_=_C3729 ,\nC3132_=_C3802 ,C3132_=_C3931 ,C3132_=_C3932 ,C3142_=_C3611 ,C3142_=_C3689 ,C3142_=_C3696 ,\nC3142_=_C3870 ,C3142_=_C3968 ,C3142_=_C3969 ,C3142_=_C3970 ,C3142_=_C3971 ,C3209_=_C3210 ,\nC3209_=_C3211 ,C3209_=_C3212 ,C3209_=_C3213 ,C3209_=_C3214 ,C3209_=_C3215 ,C3209_=_C3216 ,\nC3209_=_C3217 ,C3209_=_C3465 ,C3209_=_C3521 ,C3209_=_C3611 ,C3210_=_C3211 ,C3210_=_C3212 ,\nC3210_=_C3213 ,C3210_=_C3214 ,C3210_=_C3215 ,C3210_=_C3216 ,C3210_=_C3217 ,C3210_=_C3750 ,\nC3211_=_C3212 ,C3211_=_C3213 ,C3211_=_C3214 ,C3211_=_C3215 ,C3211_=_C3216 ,C3211_=_C3217 ,\nC3211_=_C3442 ,C3212_=_C3213 ,C3212_=_C3214 ,C3212_=_C3215 ,C3212_=_C3216 ,C3212_=_C3217 ,\nC3213_=_C3214 ,C3213_=_C3215 ,C3213_=_C3216 ,C3213_=_C3217 ,C3213_=_C3706 ,C3213_=_C4022 ,\nC3214_=_C3215 ,C3214_=_C3216 ,C3214_=_C3217 ,C3214_=_C3709 ,C3214_=_C4028 ,C3215_=_C3216 ,\nC3215_=_C3217 ,C3216_=_C3217 ,C3217_=_C4094 ,C3218_=_C3221 ,C3218_=_C3222 ,C3218_=_C3225 ,\nC3218_=_C3230 ,C3218_=_C3286 ,C3218_=_C3287 ,C3218_=_C3288 ,C3218_=_C3289 ,C3218_=_C3290 ,\nC3218_=_C3291 ,C3218_=_C3293 ,C3218_=_C3294 ,C3221_=_C3222 ,C3221_=_C3225 ,C3221_=_C3230 ,\nC3221_=_C3521 ,C3221_=_C3523 ,C3221_=_C3524 ,C3221_=_C3525 ,C3221_=_C3527 ,C3221_=_C3528 ,\nC3221_=_C3530 ,C3221_=_C3532 ,C3221_=_C3534 ,C3221_=_C3535 ,C3221_=_C3536 ,C3222_=_C3225 ,\nC3222_=_C3230 ,C3222_=_C3624 ,C3222_=_C3663 ,C3222_=_C3664 ,C3222_=_C3665 ,C3222_=_C3666 ,\nC3222_=_C3667 ,C3222_=_C3668 ,C3222_=_C3672 ,C3222_=_C3673 ,C3222_=_C3674 ,C3222_=_C3675 ,\nC3222_=_C3676 ,C3222_=_C3677 ,C3225_=_C3230 ,C3225_=_C3371 ,C3225_=_C3394 ,C3225_=_C3574 ,\nC3225_=_C3855 ,C3225_=_C3856 ,C3225_=_C3857 ,C3225_=_C3859 ,C3225_=_C3860 ,C3225_=_C3861 ,\nC3230_=_C3303 ,C3230_=_C3417 ,C3230_=_C3640 ,C3230_=_C3755 ,C3230_=_C3767 ,C3230_=_C3776 ,\nC3230_=_C3884 ,C3230_=_C3997 ,C3230_=_C3999 ,C3230_=_C4001 ,C3230_=_C4002 ,C3230_=_C4003 ,\nC3240_=_C3246 ,C3240_=_C3302 ,C3240_=_C3498 ,C3240_=_C3551 ,C3240_=_C3575 ,C3240_=_C3764 ,\nC3240_=_C3905 ,C3240_=_C3907 ,C3240_=_C3908 ,C3246_=_C3308 ,C3246_=_C3400 ,C3246_=_C3413 ,\nC3246_=_C3503 ,C3246_=_C3622 ,C3246_=_C3684 ,C3246_=_C3750 ,C3246_=_C3800 ,C3246_=_C3955 ,\nC3246_=_C3980 ,C3246_=_C4014 ,C3279_=_C3304 ,C3279_=_C3697 ,C3279_=_C3768 ,C3279_=_C3824 ,\nC3279_=_C3956 ,C3279_=_C3991 ,C3279_=_C4022 ,C3279_=_C4028 ,C3279_=_C4029 ,C3279_=_C4031 ,\nC3279_=_C4032 ,C3279_=_C4033 ,C3279_=_C4034 ,C3286_=_C3287 ,C3286_=_C3288 ,C3286_=_C3289 ,\nC3286_=_C3290 ,C3286_=_C3291 ,C3286_=_C3293 ,C3286_=_C3294 ,C3287_=_C3288 ,C3287_=_C3289 ,\nC3287_=_C3290 ,C3287_=_C3291 ,C3287_=_C3293 ,C3287_=_C3294 ,C3287_=_C3319 ,C3287_=_C3507 ,\nC3288_=_C3289 ,C3288_=_C3290 ,C3288_=_C3291 ,C3288_=_C3293 ,C3288_=_C3294 ,C3288_=_C3437 ,\nC3288_=_C3624 ,C3288_=_C3629 ,C3289_=_C3290 ,C3289_=_C3291 ,C3289_=_C3293 ,C3289_=_C3294 ,\nC3289_=_C3729 ,C3290_=_C3291 ,C3290_=_C3293 ,C3290_=_C3294 ,C3290_=_C3802 ,C3290_=_C3805 ,\nC3291_=_C3293 ,C3291_=_C3294 ,C3291_=_C3515 ,C3293_=_C3294 ,C3295_=_C3296 ,C3295_=_C3298 ,\nC3295_=_C3299 ,C3295_=_C3300 ,C3295_=_C3302 ,C3295_=_C3303 ,C3295_=_C3304 ,C3295_=_C3305 ,\nC3295_=_C3306 ,C3295_=_C3308 ,C3295_=_C3319 ,C3295_=_C3321 ,C3295_=_C3322 ,C3295_=_C3326 ,\nC3295_=_C3327 ,C3295_=_C3328 ,C3296_=_C3298 ,C3296_=_C3299 ,C3296_=_C3300 ,C3296_=_C3302 ,\nC3296_=_C3303 ,C3296_=_C3304 ,C3296_=_C3305 ,C3296_=_C3306 ,C3296_=_C3308 ,C3296_=_C3465 ,\nC3296_=_C3467 ,C3296_=_C3472 ,C3298_=_C3299 ,C3298_=_C3300 ,C3298_=_C3302 ,C3298_=_C3303 ,\nC3298_=_C3304 ,C3298_=_C3305 ,C3298_=_C3306 ,C3298_=_C3308 ,C3298_=_C3356 ,C3298_=_C3402 ,\nC3298_=_C3513</w:t>
      </w:r>
    </w:p>
    <w:p>
      <w:pPr>
        <w:pStyle w:val="PreformattedText"/>
        <w:bidi w:val="0"/>
        <w:spacing w:before="0" w:after="0"/>
        <w:jc w:val="left"/>
        <w:rPr/>
      </w:pPr>
      <w:r>
        <w:rPr/>
        <w:t xml:space="preserve"> </w:t>
      </w:r>
      <w:r>
        <w:rPr/>
        <w:t>,C3298_=_C3514 ,C3298_=_C3515 ,C3298_=_C3516 ,C3298_=_C3518 ,C3298_=_C3519 ,\nC3298_=_C3520 ,C3299_=_C3300 ,C3299_=_C3302 ,C3299_=_C3303 ,C3299_=_C3304 ,C3299_=_C3305 ,\nC3299_=_C3306 ,C3299_=_C3308 ,C3299_=_C3507 ,C3299_=_C3704 ,C3299_=_C3705 ,C3299_=_C3706 ,\nC3299_=_C3709 ,C3299_=_C3710 ,C3299_=_C3711 ,C3299_=_C3712 ,C3300_=_C3302 ,C3300_=_C3303 ,\nC3300_=_C3304 ,C3300_=_C3305 ,C3300_=_C3306 ,C3300_=_C3308 ,C3300_=_C3311 ,C3300_=_C3734 ,\nC3300_=_C3736 ,C3300_=_C3739 ,C3300_=_C3740 ,C3300_=_C3742 ,C3300_=_C3743 ,C3302_=_C3303 ,\nC3302_=_C3304 ,C3302_=_C3305 ,C3302_=_C3306 ,C3302_=_C3308 ,C3302_=_C3498 ,C3302_=_C3551 ,\nC3302_=_C3575 ,C3302_=_C3764 ,C3302_=_C3905 ,C3302_=_C3907 ,C3302_=_C3908 ,C3303_=_C3304 ,\nC3303_=_C3305 ,C3303_=_C3306 ,C3303_=_C3308 ,C3303_=_C3417 ,C3303_=_C3640 ,C3303_=_C3755 ,\nC3303_=_C3767 ,C3303_=_C3776 ,C3303_=_C3884 ,C3303_=_C3997 ,C3303_=_C3999 ,C3303_=_C4001 ,\nC3303_=_C4002 ,C3303_=_C4003 ,C3304_=_C3305 ,C3304_=_C3306 ,C3304_=_C3308 ,C3304_=_C3697 ,\nC3304_=_C3768 ,C3304_=_C3824 ,C3304_=_C3956 ,C3304_=_C3991 ,C3304_=_C4022 ,C3304_=_C4028 ,\nC3304_=_C4029 ,C3304_=_C4031 ,C3304_=_C4032 ,C3304_=_C4033 ,C3304_=_C4034 ,C3305_=_C3306 ,\nC3305_=_C3308 ,C3305_=_C3483 ,C3305_=_C3651 ,C3305_=_C3779 ,C3305_=_C3831 ,C3305_=_C3977 ,\nC3305_=_C4006 ,C3305_=_C4011 ,C3305_=_C4035 ,C3305_=_C4036 ,C3306_=_C3308 ,C3306_=_C3336 ,\nC3306_=_C3770 ,C3306_=_C3805 ,C3306_=_C3816 ,C3306_=_C3865 ,C3306_=_C3872 ,C3306_=_C3920 ,\nC3306_=_C4057 ,C3306_=_C4082 ,C3306_=_C4092 ,C3306_=_C4093 ,C3306_=_C4094 ,C3308_=_C3400 ,\nC3308_=_C3413 ,C3308_=_C3503 ,C3308_=_C3622 ,C3308_=_C3684 ,C3308_=_C3750 ,C3308_=_C3800 ,\nC3308_=_C3955 ,C3308_=_C3980 ,C3308_=_C4014 ,C3311_=_C3734 ,C3311_=_C3736 ,C3311_=_C3739 ,\nC3311_=_C3740 ,C3311_=_C3742 ,C3311_=_C3743 ,C3319_=_C3321 ,C3319_=_C3322 ,C3319_=_C3326 ,\nC3319_=_C3327 ,C3319_=_C3328 ,C3319_=_C3507 ,C3321_=_C3322 ,C3321_=_C3326 ,C3321_=_C3327 ,\nC3321_=_C3328 ,C3321_=_C3551 ,C3322_=_C3326 ,C3322_=_C3327 ,C3322_=_C3328 ,C3322_=_C3574 ,\nC3322_=_C3575 ,C3322_=_C3576 ,C3326_=_C3327 ,C3326_=_C3328 ,C3326_=_C3905 ,C3327_=_C3328 ,\nC3327_=_C3711 ,C3328_=_C3907 ,C3336_=_C3770 ,C3336_=_C3805 ,C3336_=_C3816 ,C3336_=_C3865 ,\nC3336_=_C3872 ,C3336_=_C3920 ,C3336_=_C4057 ,C3336_=_C4082 ,C3336_=_C4092 ,C3336_=_C4093 ,\nC3336_=_C4094 ,C3356_=_C3402 ,C3356_=_C3513 ,C3356_=_C3514 ,C3356_=_C3515 ,C3356_=_C3516 ,\nC3356_=_C3518 ,C3356_=_C3519 ,C3356_=_C3520 ,C3371_=_C3373 ,C3371_=_C3394 ,C3371_=_C3574 ,\nC3371_=_C3855 ,C3371_=_C3856 ,C3371_=_C3857 ,C3371_=_C3859 ,C3371_=_C3860 ,C3371_=_C3861 ,\nC3373_=_C3576 ,C3373_=_C3629 ,C3373_=_C3694 ,C3373_=_C3729 ,C3373_=_C3802 ,C3373_=_C3931 ,\nC3373_=_C3932 ,C3394_=_C3400 ,C3394_=_C3574 ,C3394_=_C3855 ,C3394_=_C3856 ,C3394_=_C3857 ,\nC3394_=_C3859 ,C3394_=_C3860 ,C3394_=_C3861 ,C3400_=_C3413 ,C3400_=_C3503 ,C3400_=_C3622 ,\nC3400_=_C3684 ,C3400_=_C3750 ,C3400_=_C3800 ,C3400_=_C3955 ,C3400_=_C3980 ,C3400_=_C4014 ,\nC3402_=_C3413 ,C3402_=_C3513 ,C3402_=_C3514 ,C3402_=_C3515 ,C3402_=_C3516 ,C3402_=_C3518 ,\nC3402_=_C3519 ,C3402_=_C3520 ,C3413_=_C3503 ,C3413_=_C3622 ,C3413_=_C3684 ,C3413_=_C3750 ,\nC3413_=_C3800 ,C3413_=_C3955 ,C3413_=_C3980 ,C3413_=_C4014 ,C3417_=_C3640 ,C3417_=_C3755 ,\nC3417_=_C3767 ,C3417_=_C3776 ,C3417_=_C3884 ,C3417_=_C3997 ,C3417_=_C3999 ,C3417_=_C4001 ,\nC3417_=_C4002 ,C3417_=_C4003 ,C3437_=_C3439 ,C3437_=_C3441 ,C3437_=_C3442 ,C3437_=_C3443 ,\nC3437_=_C3444 ,C3437_=_C3445 ,C3437_=_C3446 ,C3437_=_C3447 ,C3437_=_C3449 ,C3437_=_C3450 ,\nC3437_=_C3451 ,C3437_=_C3452 ,C3437_=_C3624 ,C3437_=_C3629 ,C3439_=_C3441 ,C3439_=_C3442 ,\nC3439_=_C3443 ,C3439_=_C3444 ,C3439_=_C3445 ,C3439_=_C3446 ,C3439_=_C3447 ,C3439_=_C3449 ,\nC3439_=_C3450 ,C3439_=_C3451 ,C3439_=_C3452 ,C3439_=_C3514 ,C3439_=_C3666 ,C3439_=_C3816 ,\nC3441_=_C3442 ,C3441_=_C3443 ,C3441_=_C3444 ,C3441_=_C3445 ,C3441_=_C3446 ,C3441_=_C3447 ,\nC3441_=_C3449 ,C3441_=_C3450 ,C3441_=_C3451 ,C3441_=_C3452 ,C3441_=_C3668 ,C3442_=_C3443 ,\nC3442_=_C3444 ,C3442_=_C3445 ,C3442_=_C3446 ,C3442_=_C3447 ,C3442_=_C3449 ,C3442_=_C3450 ,\nC3442_=_C3451 ,C3442_=_C3452 ,C3443_=_C3444 ,C3443_=_C3445 ,C3443_=_C3446 ,C3443_=_C3447 ,\nC3443_=_C3449 ,C3443_=_C3450 ,C3443_=_C3451 ,C3443_=_C3452 ,C3443_=_C3955 ,C3444_=_C3445 ,\nC3444_=_C3446 ,C3444_=_C3447 ,C3444_=_C3449 ,C3444_=_C3450 ,C3444_=_C3451 ,C3444_=_C3452 ,\nC3444_=_C3530 ,C3444_=_C3736 ,C3444_=_C3856 ,C3444_=_C3977 ,C3444_=_C3980 ,C3445_=_C3446 ,\nC3445_=_C3447 ,C3445_=_C3449 ,C3445_=_C3450 ,C3445_=_C3451 ,C3445_=_C3452 ,C3445_=_C3997 ,\nC3445_=_C4006 ,C3446_=_C3447 ,C3446_=_C3449 ,C3446_=_C3450 ,C3446_=_C3451 ,C3446_=_C3452 ,\nC3446_=_C3516 ,C3446_=_C3532 ,C3446_=_C3857 ,C3446_=_C4011 ,C3446_=_C4014 ,C3447_=_C3449 ,\nC3447_=_C3450 ,C3447_=_C3451 ,C3447_=_C3452 ,C3447_=_C3672 ,C3449_=_C3450 ,C3449_=_C3451 ,\nC3449_=_C3452 ,C3449_=_C3534 ,C3449_=_C3673 ,C3449_=_C3999 ,C3450_=_C3451 ,C3450_=_C3452 ,\nC3450_=_C3674 ,C3450_=_C4082 ,C3451_=_C3452 ,C3465_=_C3467 ,C3465_=_C3472 ,C3465_=_C3521 ,\nC3465_=_C3611 ,C3467_=_C3472 ,C3467_=_C3663 ,C3467_=_C3694 ,C3467_=_C3696 ,C3467_=_C3697 ,\nC3472_=_C3677 ,C3472_=_C3932 ,C3472_=_C3971 ,C3472_=_C4093 ,C3483_=_C3651 ,C3483_=_C3779 ,\nC3483_=_C3831 ,C3483_=_C3977 ,C3483_=_C4006 ,C3483_=_C4011 ,C3483_=_C4035 ,C3483_=_C4036 ,\nC3498_=_C3503 ,C3498_=_C3551 ,C3498_=_C3575 ,C3498_=_C3764 ,C3498_=_C3905 ,C3498_=_C3907 ,\nC3498_=_C3908 ,C3503_=_C3622 ,C3503_=_C3684 ,C3503_=_C3750 ,C3503_=_C3800 ,C3503_=_C3955 ,\nC3503_=_C3980 ,C3503_=_C4014 ,C3507_=_C3704 ,C3507_=_C3705 ,C3507_=_C3706 ,C3507_=_C3709 ,\nC3507_=_C3710 ,C3507_=_C3711 ,C3507_=_C3712 ,C3513_=_C3514 ,C3513_=_C3515 ,C3513_=_C3516 ,\nC3513_=_C3518 ,C3513_=_C3519 ,C3513_=_C3520 ,C3514_=_C3515 ,C3514_=_C3516 ,C3514_=_C3518 ,\nC3514_=_C3519 ,C3514_=_C3520 ,C3514_=_C3666 ,C3514_=_C3816 ,C3515_=_C3516 ,C3515_=_C3518 ,\nC3515_=_C3519 ,C3515_=_C3520 ,C3516_=_C3518 ,C3516_=_C3519 ,C3516_=_C3520 ,C3516_=_C3532 ,\nC3516_=_C3857 ,C3516_=_C4011 ,C3516_=_C4014 ,C3518_=_C3519 ,C3518_=_C3520 ,C3518_=_C3710 ,\nC3518_=_C4029 ,C3519_=_C3520 ,C3521_=_C3523 ,C3521_=_C3524 ,C3521_=_C3525 ,C3521_=_C3527 ,\nC3521_=_C3528 ,C3521_=_C3530 ,C3521_=_C3532 ,C3521_=_C3534 ,C3521_=_C3535 ,C3521_=_C3536 ,\nC3521_=_C3611 ,C3523_=_C3524 ,C3523_=_C3525 ,C3523_=_C3527 ,C3523_=_C3528 ,C3523_=_C3530 ,\nC3523_=_C3532 ,C3523_=_C3534 ,C3523_=_C3535 ,C3523_=_C3536 ,C3523_=_C3689 ,C3524_=_C3525 ,\nC3524_=_C3527 ,C3524_=_C3528 ,C3524_=_C3530 ,C3524_=_C3532 ,C3524_=_C3534 ,C3524_=_C3535 ,\nC3524_=_C3536 ,C3524_=_C3664 ,C3524_=_C3755 ,C3525_=_C3527 ,C3525_=_C3528 ,C3525_=_C3530 ,\nC3525_=_C3532 ,C3525_=_C3534 ,C3525_=_C3535 ,C3525_=_C3536 ,C3525_=_C3665 ,C3525_=_C3776 ,\nC3525_=_C3779 ,C3527_=_C3528 ,C3527_=_C3530 ,C3527_=_C3532 ,C3527_=_C3534 ,C3527_=_C3535 ,\nC3527_=_C3536 ,C3527_=_C3870 ,C3527_=_C3872 ,C3528_=_C3530 ,C3528_=_C3532 ,C3528_=_C3534 ,\nC3528_=_C3535 ,C3528_=_C3536 ,C3528_=_C3667 ,C3528_=_C3884 ,C3530_=_C3532 ,C3530_=_C3534 ,\nC3530_=_C3535 ,C3530_=_C3536 ,C3530_=_C3736 ,C3530_=_C3856 ,C3530_=_C3977 ,C3530_=_C3980 ,\nC3532_=_C3534 ,C3532_=_C3535 ,C3532_=_C3536 ,C3532_=_C3857 ,C3532_=_C4011 ,C3532_=_C4014 ,\nC3534_=_C3535 ,C3534_=_C3536 ,C3534_=_C3673 ,C3534_=_C3999 ,C3535_=_C3536 ,C3535_=_C3675 ,\nC3535_=_C4001 ,C3535_=_C4031 ,C3536_=_C3676 ,C3536_=_C4002 ,C3551_=_C3575 ,C3551_=_C3764 ,\nC3551_=_C3905 ,C3551_=_C3907 ,C3551_=_C3908 ,C3574_=_C3575 ,C3574_=_C3576 ,C3574_=_C3855 ,\nC3574_=_C3856 ,C3574_=_C3857 ,C3574_=_C3859 ,C3574_=_C3860 ,C3574_=_C3861 ,C3575_=_C3576 ,\nC3575_=_C3764 ,C3575_=_C3905 ,C3575_=_C3907 ,C3575_=_C3908 ,C3576_=_C3629 ,C3576_=_C3694 ,\nC3576_=_C3729 ,C3576_=_C3802 ,C3576_=_C3931 ,C3576_=_C3932 ,C3611_=_C3689 ,C3611_=_C3696 ,\nC3611_=_C3870 ,C3611_=_C3968 ,C3611_=_C3969 ,C3611_=_C3970 ,C3611_=_C3971 ,C3622_=_C3684 ,\nC3622_=_C3750 ,C3622_=_C3800 ,C3622_=_C3955 ,C3622_=_C3980 ,C3622_=_C4014 ,C3624_=_C3629 ,\nC3624_=_C3663 ,C3624_=_C3664 ,C3624_=_C3665 ,C3624_=_C3666 ,C3624_=_C3667 ,C3624_=_C3668 ,\nC3624_=_C3672 ,C3624_=_C3673 ,C3624_=_C3674 ,C3624_=_C3675 ,C3624_=_C3676 ,C3624_=_C3677 ,\nC3629_=_C3694 ,C3629_=_C3729 ,C3629_=_C3802 ,C3629_=_C3931 ,C3629_=_C3932 ,C3640_=_C3755 ,\nC3640_=_C3767 ,C3640_=_C3776 ,C3640_=_C3884 ,C3640_=_C3997 ,C3640_=_C3999 ,C3640_=_C4001 ,\nC3640_=_C4002 ,C3640_=_C4003 ,C3651_=_C3779 ,C3651_=_C3831 ,C3651_=_C3977 ,C3651_=_C4006 ,\nC3651_=_C4011 ,C3651_=_C4035 ,C3651_=_C4036 ,C3663_=_C3664 ,C3663_=_C3665 ,C3663_=_C3666 ,\nC3663_=_C3667 ,C3663_=_C3668 ,C3663_=_C3672 ,C3663_=_C3673 ,C3663_=_C3674 ,C3663_=_C3675 ,\nC3663_=_C3676 ,C3663_=_C3677 ,C3663_=_C3694 ,C3663_=_C3696 ,C3663_=_C3697 ,C3664_=_C3665 ,\nC3664_=_C3666 ,C3664_=_C3667 ,C3664_=_C3668 ,C3664_=_C3672 ,C3664_=_C3673 ,C3664_=_C3674 ,\nC3664_=_C3675 ,C3664_=_C3676 ,C3664_=_C3677 ,C3664_=_C3755 ,C3665_=_C3666 ,C3665_=_C3667 ,\nC3665_=_C3668 ,C3665_=_C3672 ,C3665_=_C3673 ,C3665_=_C3674 ,C3665_=_C3675 ,C3665_=_C3676 ,\nC3665_=_C3677 ,C3665_=_C3776 ,C3665_=_C3779 ,C3666_=_C3667 ,C3666_=_C3668 ,C3666_=_C3672 ,\nC3666_=_C3673 ,C3666_=_C3674 ,C3666_=_C3675 ,C3666_=_C3676 ,C3666_=_C3677 ,C3666_=_C3816 ,\nC3667_=_C3668 ,C3667_=_C3672 ,C3667_=_C3673 ,C3667_=_C3674 ,C3667_=_C3675 ,C3667_=_C3676 ,\nC3667_=_C3677 ,C3667_=_C3884 ,C3668_=_C3672 ,C3668_=_C3673 ,C3668_=_C3674 ,C3668_=_C3675 ,\nC3668_=_C3676 ,C3668_=_C3677 ,C3672_=_C3673 ,C3672_=_C3674 ,C3672_=_C3675 ,C3672_=_C3676 ,\nC3672_=_C3677 ,C3673_=_C3674 ,C3673_=_C3675 ,C3673_=_C3676 ,C3673_=_C3677 ,C3673_=_C3999 ,\nC3674_=_C3675 ,C3674_=_C3676 ,C3674_=_C3677 ,C3674_=_C4082 ,C3675_=_C3676 ,C3675_=_C3677 ,\nC3675_=_C4001 ,C3675_=_C4031 ,C3676_=_C3677 ,C3676_=_C4002 ,C3677_=_C3932 ,C3677_=_C3971 ,\nC3677_=_C4093 ,C3684_=_C3750 ,C3684_=_C3800 ,C3684_=_C3955 ,C3684_=_C3980 ,C3684_=_C4014 ,\nC3689_=_C3696 ,C3689_=_C3870 ,C3689_=_C3968 ,C3689_=_C3969 ,C3689_=_C3970 ,C3689_=_C3971 ,\nC3694_=_C3696 ,C3694_=_C3697 ,C3694_=_C3729 ,C3694_=_C3802 ,C3694_=_C3931 ,C3694_=_C3932 ,\nC3696_=_C3697 ,C3696_=_C3870 ,C3696_=_C3968 ,C3696_=_C3969 ,C3696_=_C3970</w:t>
      </w:r>
    </w:p>
    <w:p>
      <w:pPr>
        <w:pStyle w:val="PreformattedText"/>
        <w:bidi w:val="0"/>
        <w:spacing w:before="0" w:after="0"/>
        <w:jc w:val="left"/>
        <w:rPr/>
      </w:pPr>
      <w:r>
        <w:rPr/>
        <w:t xml:space="preserve"> </w:t>
      </w:r>
      <w:r>
        <w:rPr/>
        <w:t>,C3696_=_C3971 ,\nC3697_=_C3768 ,C3697_=_C3824 ,C3697_=_C3956 ,C3697_=_C3991 ,C3697_=_C4022 ,C3697_=_C4028 ,\nC3697_=_C4029 ,C3697_=_C4031 ,C3697_=_C4032 ,C3697_=_C4033 ,C3697_=_C4034 ,C3704_=_C3705 ,\nC3704_=_C3706 ,C3704_=_C3709 ,C3704_=_C3710 ,C3704_=_C3711 ,C3704_=_C3712 ,C3704_=_C3824 ,\nC3705_=_C3706 ,C3705_=_C3709 ,C3705_=_C3710 ,C3705_=_C3711 ,C3705_=_C3712 ,C3705_=_C3991 ,\nC3706_=_C3709 ,C3706_=_C3710 ,C3706_=_C3711 ,C3706_=_C3712 ,C3706_=_C4022 ,C3709_=_C3710 ,\nC3709_=_C3711 ,C3709_=_C3712 ,C3709_=_C4028 ,C3710_=_C3711 ,C3710_=_C3712 ,C3710_=_C4029 ,\nC3711_=_C3712 ,C3712_=_C4034 ,C3729_=_C3802 ,C3729_=_C3931 ,C3729_=_C3932 ,C3734_=_C3736 ,\nC3734_=_C3739 ,C3734_=_C3740 ,C3734_=_C3742 ,C3734_=_C3743 ,C3734_=_C3764 ,C3734_=_C3767 ,\nC3734_=_C3768 ,C3734_=_C3770 ,C3736_=_C3739 ,C3736_=_C3740 ,C3736_=_C3742 ,C3736_=_C3743 ,\nC3736_=_C3856 ,C3736_=_C3977 ,C3736_=_C3980 ,C3739_=_C3740 ,C3739_=_C3742 ,C3739_=_C3743 ,\nC3740_=_C3742 ,C3740_=_C3743 ,C3742_=_C3743 ,C3742_=_C3908 ,C3742_=_C4003 ,C3742_=_C4033 ,\nC3742_=_C4092 ,C3750_=_C3800 ,C3750_=_C3955 ,C3750_=_C3980 ,C3750_=_C4014 ,C3755_=_C3767 ,\nC3755_=_C3776 ,C3755_=_C3884 ,C3755_=_C3997 ,C3755_=_C3999 ,C3755_=_C4001 ,C3755_=_C4002 ,\nC3755_=_C4003 ,C3764_=_C3767 ,C3764_=_C3768 ,C3764_=_C3770 ,C3764_=_C3905 ,C3764_=_C3907 ,\nC3764_=_C3908 ,C3767_=_C3768 ,C3767_=_C3770 ,C3767_=_C3776 ,C3767_=_C3884 ,C3767_=_C3997 ,\nC3767_=_C3999 ,C3767_=_C4001 ,C3767_=_C4002 ,C3767_=_C4003 ,C3768_=_C3770 ,C3768_=_C3824 ,\nC3768_=_C3956 ,C3768_=_C3991 ,C3768_=_C4022 ,C3768_=_C4028 ,C3768_=_C4029 ,C3768_=_C4031 ,\nC3768_=_C4032 ,C3768_=_C4033 ,C3768_=_C4034 ,C3770_=_C3805 ,C3770_=_C3816 ,C3770_=_C3865 ,\nC3770_=_C3872 ,C3770_=_C3920 ,C3770_=_C4057 ,C3770_=_C4082 ,C3770_=_C4092 ,C3770_=_C4093 ,\nC3770_=_C4094 ,C3776_=_C3779 ,C3776_=_C3884 ,C3776_=_C3997 ,C3776_=_C3999 ,C3776_=_C4001 ,\nC3776_=_C4002 ,C3776_=_C4003 ,C3779_=_C3831 ,C3779_=_C3977 ,C3779_=_C4006 ,C3779_=_C4011 ,\nC3779_=_C4035 ,C3779_=_C4036 ,C3800_=_C3955 ,C3800_=_C3980 ,C3800_=_C4014 ,C3802_=_C3805 ,\nC3802_=_C3931 ,C3802_=_C3932 ,C3805_=_C3816 ,C3805_=_C3865 ,C3805_=_C3872 ,C3805_=_C3920 ,\nC3805_=_C4057 ,C3805_=_C4082 ,C3805_=_C4092 ,C3805_=_C4093 ,C3805_=_C4094 ,C3816_=_C3865 ,\nC3816_=_C3872 ,C3816_=_C3920 ,C3816_=_C4057 ,C3816_=_C4082 ,C3816_=_C4092 ,C3816_=_C4093 ,\nC3816_=_C4094 ,C3824_=_C3956 ,C3824_=_C3991 ,C3824_=_C4022 ,C3824_=_C4028 ,C3824_=_C4029 ,\nC3824_=_C4031 ,C3824_=_C4032 ,C3824_=_C4033 ,C3824_=_C4034 ,C3831_=_C3977 ,C3831_=_C4006 ,\nC3831_=_C4011 ,C3831_=_C4035 ,C3831_=_C4036 ,C3855_=_C3856 ,C3855_=_C3857 ,C3855_=_C3859 ,\nC3855_=_C3860 ,C3855_=_C3861 ,C3856_=_C3857 ,C3856_=_C3859 ,C3856_=_C3860 ,C3856_=_C3861 ,\nC3856_=_C3977 ,C3856_=_C3980 ,C3857_=_C3859 ,C3857_=_C3860 ,C3857_=_C3861 ,C3857_=_C4011 ,\nC3857_=_C4014 ,C3859_=_C3860 ,C3859_=_C3861 ,C3860_=_C3861 ,C3861_=_C3931 ,C3865_=_C3872 ,\nC3865_=_C3920 ,C3865_=_C4057 ,C3865_=_C4082 ,C3865_=_C4092 ,C3865_=_C4093 ,C3865_=_C4094 ,\nC3870_=_C3872 ,C3870_=_C3968 ,C3870_=_C3969 ,C3870_=_C3970 ,C3870_=_C3971 ,C3872_=_C3920 ,\nC3872_=_C4057 ,C3872_=_C4082 ,C3872_=_C4092 ,C3872_=_C4093 ,C3872_=_C4094 ,C3884_=_C3997 ,\nC3884_=_C3999 ,C3884_=_C4001 ,C3884_=_C4002 ,C3884_=_C4003 ,C3905_=_C3907 ,C3905_=_C3908 ,\nC3907_=_C3908 ,C3908_=_C4003 ,C3908_=_C4033 ,C3908_=_C4092 ,C3920_=_C4057 ,C3920_=_C4082 ,\nC3920_=_C4092 ,C3920_=_C4093 ,C3920_=_C4094 ,C3931_=_C3932 ,C3932_=_C3971 ,C3932_=_C4093 ,\nC3955_=_C3980 ,C3955_=_C4014 ,C3956_=_C3991 ,C3956_=_C4022 ,C3956_=_C4028 ,C3956_=_C4029 ,\nC3956_=_C4031 ,C3956_=_C4032 ,C3956_=_C4033 ,C3956_=_C4034 ,C3968_=_C3969 ,C3968_=_C3970 ,\nC3968_=_C3971 ,C3969_=_C3970 ,C3969_=_C3971 ,C3969_=_C4032 ,C3970_=_C3971 ,C3971_=_C4093 ,\nC3977_=_C3980 ,C3977_=_C4006 ,C3977_=_C4011 ,C3977_=_C4035 ,C3977_=_C4036 ,C3980_=_C4014 ,\nC3991_=_C4022 ,C3991_=_C4028 ,C3991_=_C4029 ,C3991_=_C4031 ,C3991_=_C4032 ,C3991_=_C4033 ,\nC3991_=_C4034 ,C3997_=_C3999 ,C3997_=_C4001 ,C3997_=_C4002 ,C3997_=_C4003 ,C3997_=_C4006 ,\nC3999_=_C4001 ,C3999_=_C4002 ,C3999_=_C4003 ,C4001_=_C4002 ,C4001_=_C4003 ,C4001_=_C4031 ,\nC4002_=_C4003 ,C4003_=_C4033 ,C4003_=_C4092 ,C4006_=_C4011 ,C4006_=_C4035 ,C4006_=_C4036 ,\nC4011_=_C4014 ,C4011_=_C4035 ,C4011_=_C4036 ,C4022_=_C4028 ,C4022_=_C4029 ,C4022_=_C4031 ,\nC4022_=_C4032 ,C4022_=_C4033 ,C4022_=_C4034 ,C4028_=_C4029 ,C4028_=_C4031 ,C4028_=_C4032 ,\nC4028_=_C4033 ,C4028_=_C4034 ,C4029_=_C4031 ,C4029_=_C4032 ,C4029_=_C4033 ,C4029_=_C4034 ,\nC4031_=_C4032 ,C4031_=_C4033 ,C4031_=_C4034 ,C4032_=_C4033 ,C4032_=_C4034 ,C4033_=_C4034 ,\nC4033_=_C4092 ,C4035_=_C4036 ,C4036_=_C4057 ,C4057_=_C4082 ,C4057_=_C4092 ,C4057_=_C4093 ,\nC4057_=_C4094 ,C4082_=_C4092 ,C4082_=_C4093 ,C4082_=_C4094 ,C4092_=_C4093 ,C4092_=_C4094 ,\nC4093_=_C4094 ,"];83[shape=box, label="id:83 level: 4\n193: C13 C14 C38 C39 C262 \nC263 C385 C386 C427 C428 C429 \nC430 C431 C432 C433 C434 C435 \nC436 C437 C438 C439 C440 C441 \nC442 C443 C444 C445 C446 C447 \nC448 C449 C450 C631 C638 C639 \nC640 C641 C642 C643 C644 C645 \nC646 C647 C648 C649 C651 C652 \nC653 C655 C656 C657 C658 C659 \nC660 C661 C676 C693 C721 C798 \nC834 C835 C911 C937 C985 C1037 \nC1053 C1065 C1077 C1134 C1154 C1183 \nC1197 C1221 C1244 C1286 C1344 C1663 \nC1706 C1733 C1842 C1903 C1906 C2025 \nC2033 C2034 C2037 C2039 C2040 C2074 \nC2123 C2124 C2125 C2126 C2127 C2128 \nC2129 C2130 C2131 C2132 C2133 C2135 \nC2136 C2139 C2140 C2141 C2142 C2143 \nC2155 C2276 C2440 C2488 C2507 C2557 \nC2626 C2629 C2647 C2693 C2699 C2702 \nC2824 C2840 C2929 C2947 C2968 C2977 \nC2982 C3006 C3069 C3070 C3129 C3130 \nC3178 C3210 C3219 C3249 C3368 C3381 \nC3389 C3391 C3392 C3393 C3394 C3395 \nC3396 C3397 C3398 C3399 C3400 C3401 \nC3402 C3403 C3404 C3405 C3408 C3409 \nC3410 C3411 C3412 C3413 C3426 C3429 \nC3455 C3457 C3494 C3497 C3557 C3558 \nC3612 C3613 C3614 C3615 C3616 C3617 \nC3618 C3619 C3620 C3621 C3622 C3678 \nC3679 C3745 C3746 C3747 C3748 C3749 \nC3750 C3794 C3795 C3796 C3797 C3798 \nC3799 C3800 \n2704: C13_=_C14( C13 C14 ) C13_=_C38( C13 C38 ) C13_=_C262( C13 C262 ) C13_=_C385( C13 C385 ) C13_=_C427( C13 C427 ) \nC13_=_C428( C13 C428 ) C13_=_C429( C13 C429 ) C13_=_C430( C13 C430 ) C13_=_C431( C13 C431 ) C13_=_C432( C13 C432 ) C13_=_C433( C13 C433 ) \nC13_=_C434( C13 C434 ) C13_=_C435( C13 C435 ) C13_=_C436( C13 C436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4_=_C39( C14 C39 ) \nC14_=_C263( C14 C263 ) C14_=_C386( C14 C386 ) C14_=_C638( C14 C638 ) C14_=_C639( C14 C639 ) C14_=_C640( C14 C640 ) C14_=_C641( C14 C641 ) \nC14_=_C642( C14 C642 ) C14_=_C643( C14 C643 ) C14_=_C644( C14 C644 ) C14_=_C645( C14 C645 ) C14_=_C646( C14 C646 ) C14_=_C647( C14 C647 ) \nC14_=_C648( C14 C648 ) C14_=_C649( C14 C649 ) C14_=_C651( C14 C651 ) C14_=_C652( C14 C652 ) C14_=_C653( C14 C653 ) C14_=_C655( C14 C655 ) \nC14_=_C656( C14 C656 ) C14_=_C657( C14 C657 ) C14_=_C658( C14 C658 ) C14_=_C659( C14 C659 ) C14_=_C660( C14 C660 ) C14_=_C661( C14 C661 ) \nC38_=_C39( C38 C39 ) C38_=_C262( C38 C262 ) C38_=_C385( C38 C385 ) C38_=_C427( C38 C427 ) C38_=_C428( C38 C428 ) C38_=_C429( C38 C429 ) \nC38_=_C430( C38 C430 ) C38_=_C431( C38 C431 ) C38_=_C432( C38 C432 ) C38_=_C433( C38 C433 ) C38_=_C434( C38 C434 ) C38_=_C435( C38 C435 ) \nC38_=_C436( C38 C436 ) C38_=_C437( C38 C437 ) C38_=_C438( C38 C438 ) C38_=_C439( C38 C439 ) C38_=_C440( C38 C440 ) C38_=_C441( C38 C441 ) \nC38_=_C442( C38 C442 ) C38_=_C443( C38 C443 ) C38_=_C444( C38 C444 ) C38_=_C445( C38 C445 ) C38_=_C446( C38 C446 ) C38_=_C447( C38 C447 ) \nC38_=_C448( C38 C448 ) C38_=_C449( C38 C449 ) C38_=_C450( C38 C450 ) C39_=_C263( C39 C263 ) C39_=_C386( C39 C386 ) C39_=_C638( C39 C638 ) \nC39_=_C639( C39 C639 ) C39_=_C640( C39 C640 ) C39_=_C641( C39 C641 ) C39_=_C642( C39 C642 ) C39_=_C643( C39 C643 ) C39_=_C644( C39 C644 ) \nC39_=_C645( C39 C645 ) C39_=_C646( C39 C646 ) C39_=_C647( C39 C647 ) C39_=_C648( C39 C648 ) C39_=_C649( C39 C649 ) C39_=_C651( C39 C651 ) \nC39_=_C652( C39 C652 ) C39_=_C653( C39 C653 ) C39_=_C655( C39 C655 ) C39_=_C656( C39 C656 ) C39_=_C657( C39 C657 ) C39_=_C658( C39 C658 ) \nC39_=_C659( C39 C659 ) C39_=_C660( C39 C660 ) C39_=_C661( C39 C661 ) C262_=_C263( C262 C263 ) C262_=_C385( C262 C385 ) C262_=_C427( C262 C427 ) \nC262_=_C428( C262 C428 ) C262_=_C429( C262 C429 ) C262_=_C430( C262 C430 ) C262_=_C431( C262 C431 ) C262_=_C432( C262 C432 ) C262_=_C433( C262 C433 ) \nC262_=_C434( C262 C434 ) C262_=_C435( C262 C435 ) C262_=_C436( C262 C436 ) C262_=_C437( C262 C437 ) C262_=_C438( C262 C438 ) C262_=_C439( C262 C439 ) \nC262_=_C440( C262 C440 ) C262_=_C441( C262 C441 ) C262_=_C442( C262 C442 ) C262_=_C443( C262 C443 ) C262_=_C444( C262 C444 ) C262_=_C445( C262 C445 ) \nC262_=_C446( C262 C446 ) C262_=_C447( C262 C447 ) C262_=_C448( C262 C448 ) C262_=_C449( C262 C449 ) C262_=_C450( C262 C450 ) C263_=_C386( C263 C386 ) \nC263_=_C638( C263 C638 ) C263_=_C639( C263 C639 ) C263_=_C640( C263 C640 ) C263_=_C641( C263 C641 ) C263_=_C642( C263 C642 ) C263_=_C643( C263 C643 ) \nC263_=_C644( C263 C644 ) C263_=_C645( C263 C645 ) C263_=_C646( C263 C646 ) C263_=_C647( C263 C647 ) C263_=_C648( C263 C648 ) C263_=_C649( C263 C649 ) \nC263_=_C651( C263 C651 ) C263_=_C652( C263 C652 ) C263_=_C653( C263 C653 ) C263_=_C655( C263 C655 ) C263_=_C656( C263 C656 ) C263_=_C657( C263 C657 ) \nC263_=_C658( C263 C658 ) C263_=_C659( C263 C659 ) C263_=_C660( C263 C660 ) C263_=_C661( C263 C661 ) C385_=_C386( C385 C386 ) C385_=_C427( C385 C427 ) \nC385_=_C428( C385 C428 ) C385_=_C429( C385 C429 ) C385_=_C430( C385 C430 ) C385_=_C431( C385 C431 ) C385_=_C432( C385 C432 ) C385_=_C433( C385 C433 ) \nC385_=_C434( C385 C434 ) C385_=_C435( C385 C435 ) C385_=_C436( C385 C436 ) C385_=_C437( C385 C437 ) C385_=_C438(</w:t>
      </w:r>
    </w:p>
    <w:p>
      <w:pPr>
        <w:pStyle w:val="PreformattedText"/>
        <w:bidi w:val="0"/>
        <w:spacing w:before="0" w:after="0"/>
        <w:jc w:val="left"/>
        <w:rPr/>
      </w:pPr>
      <w:r>
        <w:rPr/>
        <w:t xml:space="preserve"> </w:t>
      </w:r>
      <w:r>
        <w:rPr/>
        <w:t>C385 C438 ) C385_=_C439( C385 C439 ) \nC385_=_C440( C385 C440 ) C385_=_C441( C385 C441 ) C385_=_C442( C385 C442 ) C385_=_C443( C385 C443 ) C385_=_C444( C385 C444 ) C385_=_C445( C385 C445 ) \nC385_=_C446( C385 C446 ) C385_=_C447( C385 C447 ) C385_=_C448( C385 C448 ) C385_=_C449( C385 C449 ) C385_=_C450( C385 C450 ) C386_=_C638( C386 C638 ) \nC386_=_C639( C386 C639 ) C386_=_C640( C386 C640 ) C386_=_C641( C386 C641 ) C386_=_C642( C386 C642 ) C386_=_C643( C386 C643 ) C386_=_C644( C386 C644 ) \nC386_=_C645( C386 C645 ) C386_=_C646( C386 C646 ) C386_=_C647( C386 C647 ) C386_=_C648( C386 C648 ) C386_=_C649( C386 C649 ) C386_=_C651( C386 C651 ) \nC386_=_C652( C386 C652 ) C386_=_C653( C386 C653 ) C386_=_C655( C386 C655 ) C386_=_C656( C386 C656 ) C386_=_C657( C386 C657 ) C386_=_C658( C386 C658 ) \nC386_=_C659( C386 C659 ) C386_=_C660( C386 C660 ) C386_=_C661( C386 C661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1134( C427 C1134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1663( C428 C1663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29_=_C642( C429 C64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2557( C430 C2557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2626( C431 C2626 ) C431_=_C2629( C431 C2629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645( C432 C645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647( C433 C647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2977( C434 C2977 ) \nC434_=_C2982( C434 C29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648( C435 C648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3178( C436 C3178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3557( C437 C3557 ) C437_=_C3558( C437 C3558 ) C438_=_C439( C438 C439 ) \nC438_=_C440( C438 C440 ) C438_=_C441( C438 C441 ) C438_=_C442( C438 C442 ) C438_=_C443( C438 C443 ) C438_=_C444( C438 C444 ) C438_=_C445( C438 C445 ) \nC438_=_C446( C438 C446 ) C438_=_C447( C438 C447 ) C438_=_C448( C438 C448 ) C438_=_C449( C438 C449 ) C438_=_C450( C438 C450 ) C439_=_C440( C439 C440 ) \nC439_=_C441( C439 C441 ) C439_=_C442( C439 C442 ) C439_=_C443( C439 C443 ) C439_=_C444( C439 C444 ) C439_=_C445( C439 C445 ) C439_=_C446( C439 C446 ) \nC439_=_C447( C439 C447 ) C439_=_C448( C439 C448 ) C439_=_C449( C439 C449 ) C439_=_C450( C439 C450 ) C439_=_C657( C439 C657 ) C439_=_C835( C439 C835 ) \nC439_=_C1134( C439 C1134 ) C439_=_C2040( C439 C2040 ) C439_=_C2557( C439 C2557 ) C439_=_C2629( C439 C2629 ) C439_=_C2702( C439 C2702 ) C439_=_C2982( C439 C2982 ) \nC439_=_C3070( C439 C3070 ) C439_=_C3178( C439 C3178 ) C439_=_C3393( C439 C3393 ) C439_=_C3429( C439 C3429 ) C439_=_C3457( C439 C3457 ) C439_=_C3497( C439 C3497 ) \nC439_=_C3558( C439 C3558 ) C439_=_C3614( C439 C3614 ) C439_=_C3679( C439 C3679 ) C439_=_C3794( C439 C3794 ) C439_=_C3795( C439 C3795 ) C439_=_C3796( C439 C3796 ) \nC439_=_C3797( C439 C3797 ) C439_=_C3798( C439 C3798 ) C439_=_C3799( C439 C3799 ) C439_=_C3800( C439 C3800 ) C440_=_C441( C440 C441 ) C440_=_C442( C440 C442 ) \nC440_=_C443( C440 C443 ) C440_=_C444( C440 C444 ) C440_=_C445( C440 C445 ) C440_=_C446( C440 C446 ) C440_=_C447( C440 C447 ) C440_=_C448( C440 C448 ) \nC440_=_C449( C440 C449 ) C440_=_C450( C440 C450 ) C441_=_C442( C441 C442 ) C441_=_C443( C441 C443 ) C441_=_C444( C441 C444 ) C441_=_C445( C441 C445 ) \nC441_=_C446( C441 C446 ) C441_=_C447( C441 C447 ) C441_=_C448( C441 C448 ) C441_=_C449( C441 C449 ) C441_=_C450( C441 C450 ) C441_=_C659( C441 C659 ) \nC442_=_C443( C442 C443 ) C442_=_C444( C442 C444 ) C442_=_C445( C442 C445 ) C442_=_C446( C442 C446 ) C442_=_C447( C442 C447 ) C442_=_C448( C442 C448 ) \nC442_=_C449( C442 C449 ) C442_=_C450( C442 C450 ) C442_=_C3796( C442 C3796 ) C443_=_C444( C443 C444 ) C443_=_C445( C443 C445 ) C443_=_C446( C443 C446 ) \nC443_=_C447( C443 C447 ) C443_=_C448( C443 C448 ) C443_=_C449( C443 C449 ) C443_=_C450( C443 C450 ) C444_=_C445( C444 C445 ) C444_=_C446( C444 C446 ) \nC444_=_C447( C444 C447 ) C444_=_C448( C444 C448 ) C444_=_C449( C444 C449 ) C444_=_C450( C444 C450 ) C444_=_C2140( C444 C2140 ) C444_=_C3746( C444 C3746 ) \nC445_=_C446( C445 C446 ) C445_=_C447( C445 C447 ) C445_=_C448( C445 C448 ) C445_=_C449( C445 C449 ) C445_=_C450( C445 C450 ) C446_=_C447( C446 C447 ) \nC446_=_C448( C446 C448 ) C446_=_C449( C446 C449 ) C446_=_C450( C446 C450 ) C446_=_C2141( C446 C2141 ) C446_=_C3747( C446 C3747 ) C447_=_C448( C447 C448 ) \nC447_=_C449( C447 C449 ) C447_=_C450( C447 C450 ) C447_=_C3410( C447 C3410 ) C448_=_C449( C448 C449 ) C448_=_C450( C448 C450 ) C448_=_C3798( C448 C3798 ) \nC449_=_C450( C449 C450 ) C449_=_C660( C449 C660 ) C449_=_C3412( C449 C3412 ) C631_=_C834( C631 C834 ) C631_=_C1344( C631 C1344 ) C631_=_C1842( C631 C1842 ) \nC631_=_C1906( C631 C1906 ) C631_=_C2037( C631 C2037 ) C631_=_C2135( C631 C2135 ) C631_=_C2699( C631 C2699 ) C631_=_C3069( C631 C3069 ) C631_=_C3129( C631 C3129 ) \nC631_=_C3249( C631 C3249 ) C631_=_C3403( C631 C3403 ) C631_=_C3426( C631 C3426 ) C631_=_C3455( C631 C3455 ) C631_=_C3494( C631 C3494 ) C631_=_C3557( C631 C3557 ) \nC631_=_C3612( C631 C3612 ) C631_=_C3613( C631 C3613 ) C631_=_C3614( C631 C3614 ) C631_=_C3615( C631 C3615 ) C631_=_C3616( C631 C3616 ) C631_=_C3617( C631 C3617 ) \nC631_=_C3618( C631 C3618 ) C631_=_C3619( C631 C3619 ) C631_=_C3620( C631 C3620 ) C631_=_C3621( C631 C3621 ) C631_=_C3622( C631 C3622 ) C638_=_C639( C638 C639 ) \nC638_=_C640(</w:t>
      </w:r>
    </w:p>
    <w:p>
      <w:pPr>
        <w:pStyle w:val="PreformattedText"/>
        <w:bidi w:val="0"/>
        <w:spacing w:before="0" w:after="0"/>
        <w:jc w:val="left"/>
        <w:rPr/>
      </w:pPr>
      <w:r>
        <w:rPr/>
        <w:t xml:space="preserve"> </w:t>
      </w:r>
      <w:r>
        <w:rPr/>
        <w:t>C638 C640 ) C638_=_C641( C638 C641 ) C638_=_C642( C638 C642 ) C638_=_C643( C638 C643 ) C638_=_C644( C638 C644 ) C638_=_C645( C638 C645 ) \nC638_=_C646( C638 C646 ) C638_=_C647( C638 C647 ) C638_=_C648( C638 C648 ) C638_=_C649( C638 C649 ) C638_=_C651( C638 C651 ) C638_=_C652( C638 C652 ) \nC638_=_C653( C638 C653 ) C638_=_C655( C638 C655 ) C638_=_C656( C638 C656 ) C638_=_C657( C638 C657 ) C638_=_C658( C638 C658 ) C638_=_C659( C638 C659 ) \nC638_=_C660( C638 C660 ) C638_=_C661( C638 C661 ) C638_=_C937( C638 C937 ) C639_=_C640( C639 C640 ) C639_=_C641( C639 C641 ) C639_=_C642( C639 C642 ) \nC639_=_C643( C639 C643 ) C639_=_C644( C639 C644 ) C639_=_C645( C639 C645 ) C639_=_C646( C639 C646 ) C639_=_C647( C639 C647 ) C639_=_C648( C639 C648 ) \nC639_=_C649( C639 C649 ) C639_=_C651( C639 C651 ) C639_=_C652( C639 C652 ) C639_=_C653( C639 C653 ) C639_=_C655( C639 C655 ) C639_=_C656( C639 C656 ) \nC639_=_C657( C639 C657 ) C639_=_C658( C639 C658 ) C639_=_C659( C639 C659 ) C639_=_C660( C639 C660 ) C639_=_C661( C639 C661 ) C639_=_C1154( C639 C1154 ) \nC640_=_C641( C640 C641 ) C640_=_C642( C640 C642 ) C640_=_C643( C640 C643 ) C640_=_C644( C640 C644 ) C640_=_C645( C640 C645 ) C640_=_C646( C640 C646 ) \nC640_=_C647( C640 C647 ) C640_=_C648( C640 C648 ) C640_=_C649( C640 C649 ) C640_=_C651( C640 C651 ) C640_=_C652( C640 C652 ) C640_=_C653( C640 C653 ) \nC640_=_C655( C640 C655 ) C640_=_C656( C640 C656 ) C640_=_C657( C640 C657 ) C640_=_C658( C640 C658 ) C640_=_C659( C640 C659 ) C640_=_C660( C640 C660 ) \nC640_=_C661( C640 C661 ) C640_=_C1183( C640 C1183 ) C641_=_C642( C641 C642 ) C641_=_C643( C641 C643 ) C641_=_C644( C641 C644 ) C641_=_C645( C641 C645 ) \nC641_=_C646( C641 C646 ) C641_=_C647( C641 C647 ) C641_=_C648( C641 C648 ) C641_=_C649( C641 C649 ) C641_=_C651( C641 C651 ) C641_=_C652( C641 C652 ) \nC641_=_C653( C641 C653 ) C641_=_C655( C641 C655 ) C641_=_C656( C641 C656 ) C641_=_C657( C641 C657 ) C641_=_C658( C641 C658 ) C641_=_C659( C641 C659 ) \nC641_=_C660( C641 C660 ) C641_=_C661( C641 C661 ) C642_=_C643( C642 C643 ) C642_=_C644( C642 C644 ) C642_=_C645( C642 C645 ) C642_=_C646( C642 C646 ) \nC642_=_C647( C642 C647 ) C642_=_C648( C642 C648 ) C642_=_C649( C642 C649 ) C642_=_C651( C642 C651 ) C642_=_C652( C642 C652 ) C642_=_C653( C642 C653 ) \nC642_=_C655( C642 C655 ) C642_=_C656( C642 C656 ) C642_=_C657( C642 C657 ) C642_=_C658( C642 C658 ) C642_=_C659( C642 C659 ) C642_=_C660( C642 C660 ) \nC642_=_C661( C642 C661 ) C643_=_C644( C643 C644 ) C643_=_C645( C643 C645 ) C643_=_C646( C643 C646 ) C643_=_C647( C643 C647 ) C643_=_C648( C643 C648 ) \nC643_=_C649( C643 C649 ) C643_=_C651( C643 C651 ) C643_=_C652( C643 C652 ) C643_=_C653( C643 C653 ) C643_=_C655( C643 C655 ) C643_=_C656( C643 C656 ) \nC643_=_C657( C643 C657 ) C643_=_C658( C643 C658 ) C643_=_C659( C643 C659 ) C643_=_C660( C643 C660 ) C643_=_C661( C643 C661 ) C643_=_C2025( C643 C2025 ) \nC643_=_C2033( C643 C2033 ) C643_=_C2034( C643 C2034 ) C643_=_C2037( C643 C2037 ) C643_=_C2039( C643 C2039 ) C643_=_C2040( C643 C2040 ) C644_=_C645( C644 C645 ) \nC644_=_C646( C644 C646 ) C644_=_C647( C644 C647 ) C644_=_C648( C644 C648 ) C644_=_C649( C644 C649 ) C644_=_C651( C644 C651 ) C644_=_C652( C644 C652 ) \nC644_=_C653( C644 C653 ) C644_=_C655( C644 C655 ) C644_=_C656( C644 C656 ) C644_=_C657( C644 C657 ) C644_=_C658( C644 C658 ) C644_=_C659( C644 C659 ) \nC644_=_C660( C644 C660 ) C644_=_C661( C644 C661 ) C644_=_C693( C644 C693 ) C644_=_C1053( C644 C1053 ) C644_=_C1077( C644 C1077 ) C644_=_C1286( C644 C1286 ) \nC644_=_C2025( C644 C2025 ) C644_=_C2123( C644 C2123 ) C644_=_C2124( C644 C2124 ) C644_=_C2125( C644 C2125 ) C644_=_C2126( C644 C2126 ) C644_=_C2127( C644 C2127 ) \nC644_=_C2128( C644 C2128 ) C644_=_C2129( C644 C2129 ) C644_=_C2130( C644 C2130 ) C644_=_C2131( C644 C2131 ) C644_=_C2132( C644 C2132 ) C644_=_C2133( C644 C2133 ) \nC644_=_C2135( C644 C2135 ) C644_=_C2136( C644 C2136 ) C644_=_C2139( C644 C2139 ) C644_=_C2140( C644 C2140 ) C644_=_C2141( C644 C2141 ) C644_=_C2142( C644 C2142 ) \nC644_=_C2143( C644 C2143 ) C645_=_C646( C645 C646 ) C645_=_C647( C645 C647 ) C645_=_C648( C645 C648 ) C645_=_C649( C645 C649 ) C645_=_C651( C645 C651 ) \nC645_=_C652( C645 C652 ) C645_=_C653( C645 C653 ) C645_=_C655( C645 C655 ) C645_=_C656( C645 C656 ) C645_=_C657( C645 C657 ) C645_=_C658( C645 C658 ) \nC645_=_C659( C645 C659 ) C645_=_C660( C645 C660 ) C645_=_C661( C645 C661 ) C646_=_C647( C646 C647 ) C646_=_C648( C646 C648 ) C646_=_C649( C646 C649 ) \nC646_=_C651( C646 C651 ) C646_=_C652( C646 C652 ) C646_=_C653( C646 C653 ) C646_=_C655( C646 C655 ) C646_=_C656( C646 C656 ) C646_=_C657( C646 C657 ) \nC646_=_C658( C646 C658 ) C646_=_C659( C646 C659 ) C646_=_C660( C646 C660 ) C646_=_C661( C646 C661 ) C647_=_C648( C647 C648 ) C647_=_C649( C647 C649 ) \nC647_=_C651( C647 C651 ) C647_=_C652( C647 C652 ) C647_=_C653( C647 C653 ) C647_=_C655( C647 C655 ) C647_=_C656( C647 C656 ) C647_=_C657( C647 C657 ) \nC647_=_C658( C647 C658 ) C647_=_C659( C647 C659 ) C647_=_C660( C647 C660 ) C647_=_C661( C647 C661 ) C648_=_C649( C648 C649 ) C648_=_C651( C648 C651 ) \nC648_=_C652( C648 C652 ) C648_=_C653( C648 C653 ) C648_=_C655( C648 C655 ) C648_=_C656( C648 C656 ) C648_=_C657( C648 C657 ) C648_=_C658( C648 C658 ) \nC648_=_C659( C648 C659 ) C648_=_C660( C648 C660 ) C648_=_C661( C648 C661 ) C649_=_C651( C649 C651 ) C649_=_C652( C649 C652 ) C649_=_C653( C649 C653 ) \nC649_=_C655( C649 C655 ) C649_=_C656( C649 C656 ) C649_=_C657( C649 C657 ) C649_=_C658( C649 C658 ) C649_=_C659( C649 C659 ) C649_=_C660( C649 C660 ) \nC649_=_C661( C649 C661 ) C649_=_C2131( C649 C2131 ) C649_=_C3210( C649 C3210 ) C651_=_C652( C651 C652 ) C651_=_C653( C651 C653 ) C651_=_C655( C651 C655 ) \nC651_=_C656( C651 C656 ) C651_=_C657( C651 C657 ) C651_=_C658( C651 C658 ) C651_=_C659( C651 C659 ) C651_=_C660( C651 C660 ) C651_=_C661( C651 C661 ) \nC651_=_C798( C651 C798 ) C651_=_C911( C651 C911 ) C651_=_C1037( C651 C1037 ) C651_=_C1065( C651 C1065 ) C651_=_C1197( C651 C1197 ) C651_=_C1221( C651 C1221 ) \nC651_=_C1706( C651 C1706 ) C651_=_C2034( C651 C2034 ) C651_=_C2276( C651 C2276 ) C651_=_C2507( C651 C2507 ) C651_=_C2824( C651 C2824 ) C651_=_C2977( C651 C2977 ) \nC651_=_C3381( C651 C3381 ) C651_=_C3389( C651 C3389 ) C651_=_C3402( C651 C3402 ) C651_=_C3403( C651 C3403 ) C651_=_C3404( C651 C3404 ) C651_=_C3405( C651 C3405 ) \nC651_=_C3408( C651 C3408 ) C651_=_C3409( C651 C3409 ) C651_=_C3410( C651 C3410 ) C651_=_C3411( C651 C3411 ) C651_=_C3412( C651 C3412 ) C651_=_C3413( C651 C3413 ) \nC652_=_C653( C652 C653 ) C652_=_C655( C652 C655 ) C652_=_C656( C652 C656 ) C652_=_C657( C652 C657 ) C652_=_C658( C652 C658 ) C652_=_C659( C652 C659 ) \nC652_=_C660( C652 C660 ) C652_=_C661( C652 C661 ) C653_=_C655( C653 C655 ) C653_=_C656( C653 C656 ) C653_=_C657( C653 C657 ) C653_=_C658( C653 C658 ) \nC653_=_C659( C653 C659 ) C653_=_C660( C653 C660 ) C653_=_C661( C653 C661 ) C655_=_C656( C655 C656 ) C655_=_C657( C655 C657 ) C655_=_C658( C655 C658 ) \nC655_=_C659( C655 C659 ) C655_=_C660( C655 C660 ) C655_=_C661( C655 C661 ) C655_=_C2136( C655 C2136 ) C655_=_C3391( C655 C3391 ) C655_=_C3404( C655 C3404 ) \nC655_=_C3612( C655 C3612 ) C655_=_C3678( C655 C3678 ) C655_=_C3679( C655 C3679 ) C656_=_C657( C656 C657 ) C656_=_C658( C656 C658 ) C656_=_C659( C656 C659 ) \nC656_=_C660( C656 C660 ) C656_=_C661( C656 C661 ) C656_=_C676( C656 C676 ) C656_=_C1183( C656 C1183 ) C656_=_C1663( C656 C1663 ) C656_=_C1733( C656 C1733 ) \nC656_=_C2039( C656 C2039 ) C656_=_C2155( C656 C2155 ) C656_=_C2440( C656 C2440 ) C656_=_C2488( C656 C2488 ) C656_=_C2647( C656 C2647 ) C656_=_C2929( C656 C2929 ) \nC656_=_C2947( C656 C2947 ) C656_=_C2968( C656 C2968 ) C656_=_C3130( C656 C3130 ) C656_=_C3210( C656 C3210 ) C656_=_C3392( C656 C3392 ) C656_=_C3613( C656 C3613 ) \nC656_=_C3678( C656 C3678 ) C656_=_C3745( C656 C3745 ) C656_=_C3746( C656 C3746 ) C656_=_C3747( C656 C3747 ) C656_=_C3748( C656 C3748 ) C656_=_C3749( C656 C3749 ) \nC656_=_C3750( C656 C3750 ) C657_=_C658( C657 C658 ) C657_=_C659( C657 C659 ) C657_=_C660( C657 C660 ) C657_=_C661( C657 C661 ) C657_=_C835( C657 C835 ) \nC657_=_C1134( C657 C1134 ) C657_=_C2040( C657 C2040 ) C657_=_C2557( C657 C2557 ) C657_=_C2629( C657 C2629 ) C657_=_C2702( C657 C2702 ) C657_=_C2982( C657 C2982 ) \nC657_=_C3070( C657 C3070 ) C657_=_C3178( C657 C3178 ) C657_=_C3393( C657 C3393 ) C657_=_C3429( C657 C3429 ) C657_=_C3457( C657 C3457 ) C657_=_C3497( C657 C3497 ) \nC657_=_C3558( C657 C3558 ) C657_=_C3614( C657 C3614 ) C657_=_C3679( C657 C3679 ) C657_=_C3794( C657 C3794 ) C657_=_C3795( C657 C3795 ) C657_=_C3796( C657 C3796 ) \nC657_=_C3797( C657 C3797 ) C657_=_C3798( C657 C3798 ) C657_=_C3799( C657 C3799 ) C657_=_C3800( C657 C3800 ) C658_=_C659( C658 C659 ) C658_=_C660( C658 C660 ) \nC658_=_C661( C658 C661 ) C658_=_C2139( C658 C2139 ) C658_=_C3396( C658 C3396 ) C658_=_C3408( C658 C3408 ) C658_=_C3617( C658 C3617 ) C658_=_C3745( C658 C3745 ) \nC658_=_C3795( C658 C3795 ) C659_=_C660( C659 C660 ) C659_=_C661( C659 C661 ) C660_=_C661( C660 C661 ) C660_=_C3412( C660 C3412 ) C661_=_C2143( C661 C2143 ) \nC661_=_C3400( C661 C3400 ) C661_=_C3413( C661 C3413 ) C661_=_C3622( C661 C3622 ) C661_=_C3750( C661 C3750 ) C661_=_C3800( C661 C3800 ) C676_=_C1183( C676 C1183 ) \nC676_=_C1663( C676 C1663 ) C676_=_C1733( C676 C1733 ) C676_=_C2039( C676 C2039 ) C676_=_C2155( C676 C2155 ) C676_=_C2440( C676 C2440 ) C676_=_C2488( C676 C2488 ) \nC676_=_C2647( C676 C2647 ) C676_=_C2929( C676 C2929 ) C676_=_C2947( C676 C2947 ) C676_=_C2968( C676 C2968 ) C676_=_C3130( C676 C3130 ) C676_=_C3210( C676 C3210 ) \nC676_=_C3392( C676 C3392 ) C676_=_C3613( C676 C3613 ) C676_=_C3678( C676 C3678 ) C676_=_C3745( C676 C3745 ) C676_=_C3746( C676 C3746 ) C676_=_C3747( C676 C3747 ) \nC676_=_C3748( C676 C3748 ) C676_=_C3749( C676 C3749 ) C676_=_C3750( C676 C3750 ) C693_=_C1053( C693 C1053 ) C693_=_C1077( C693 C1077 ) C693_=_C1286( C693 C1286 ) \nC693_=_C2025( C693 C2025 ) C693_=_C2123( C693 C2123 )</w:t>
      </w:r>
    </w:p>
    <w:p>
      <w:pPr>
        <w:pStyle w:val="PreformattedText"/>
        <w:bidi w:val="0"/>
        <w:spacing w:before="0" w:after="0"/>
        <w:jc w:val="left"/>
        <w:rPr/>
      </w:pPr>
      <w:r>
        <w:rPr/>
        <w:t xml:space="preserve"> </w:t>
      </w:r>
      <w:r>
        <w:rPr/>
        <w:t>C693_=_C2124( C693 C2124 ) C693_=_C2125( C693 C2125 ) C693_=_C2126( C693 C2126 ) C693_=_C2127( C693 C2127 ) \nC693_=_C2128( C693 C2128 ) C693_=_C2129( C693 C2129 ) C693_=_C2130( C693 C2130 ) C693_=_C2131( C693 C2131 ) C693_=_C2132( C693 C2132 ) C693_=_C2133( C693 C2133 ) \nC693_=_C2135( C693 C2135 ) C693_=_C2136( C693 C2136 ) C693_=_C2139( C693 C2139 ) C693_=_C2140( C693 C2140 ) C693_=_C2141( C693 C2141 ) C693_=_C2142( C693 C2142 ) \nC693_=_C2143( C693 C2143 ) C721_=_C937( C721 C937 ) C721_=_C985( C721 C985 ) C721_=_C1154( C721 C1154 ) C721_=_C1244( C721 C1244 ) C721_=_C1903( C721 C1903 ) \nC721_=_C2033( C721 C2033 ) C721_=_C2074( C721 C2074 ) C721_=_C2133( C721 C2133 ) C721_=_C2626( C721 C2626 ) C721_=_C2693( C721 C2693 ) C721_=_C2840( C721 C2840 ) \nC721_=_C3006( C721 C3006 ) C721_=_C3219( C721 C3219 ) C721_=_C3368( C721 C3368 ) C721_=_C3389( C721 C3389 ) C721_=_C3391( C721 C3391 ) C721_=_C3392( C721 C3392 ) \nC721_=_C3393( C721 C3393 ) C721_=_C3394( C721 C3394 ) C721_=_C3395( C721 C3395 ) C721_=_C3396( C721 C3396 ) C721_=_C3397( C721 C3397 ) C721_=_C3398( C721 C3398 ) \nC721_=_C3399( C721 C3399 ) C721_=_C3400( C721 C3400 ) C721_=_C3401( C721 C3401 ) C798_=_C911( C798 C911 ) C798_=_C1037( C798 C1037 ) C798_=_C1065( C798 C1065 ) \nC798_=_C1197( C798 C1197 ) C798_=_C1221( C798 C1221 ) C798_=_C1706( C798 C1706 ) C798_=_C2034( C798 C2034 ) C798_=_C2276( C798 C2276 ) C798_=_C2507( C798 C2507 ) \nC798_=_C2824( C798 C2824 ) C798_=_C2977( C798 C2977 ) C798_=_C3381( C798 C3381 ) C798_=_C3389( C798 C3389 ) C798_=_C3402( C798 C3402 ) C798_=_C3403( C798 C3403 ) \nC798_=_C3404( C798 C3404 ) C798_=_C3405( C798 C3405 ) C798_=_C3408( C798 C3408 ) C798_=_C3409( C798 C3409 ) C798_=_C3410( C798 C3410 ) C798_=_C3411( C798 C3411 ) \nC798_=_C3412( C798 C3412 ) C798_=_C3413( C798 C3413 ) C834_=_C835( C834 C835 ) C834_=_C1344( C834 C1344 ) C834_=_C1842( C834 C1842 ) C834_=_C1906( C834 C1906 ) \nC834_=_C2037( C834 C2037 ) C834_=_C2135( C834 C2135 ) C834_=_C2699( C834 C2699 ) C834_=_C3069( C834 C3069 ) C834_=_C3129( C834 C3129 ) C834_=_C3249( C834 C3249 ) \nC834_=_C3403( C834 C3403 ) C834_=_C3426( C834 C3426 ) C834_=_C3455( C834 C3455 ) C834_=_C3494( C834 C3494 ) C834_=_C3557( C834 C3557 ) C834_=_C3612( C834 C3612 ) \nC834_=_C3613( C834 C3613 ) C834_=_C3614( C834 C3614 ) C834_=_C3615( C834 C3615 ) C834_=_C3616( C834 C3616 ) C834_=_C3617( C834 C3617 ) C834_=_C3618( C834 C3618 ) \nC834_=_C3619( C834 C3619 ) C834_=_C3620( C834 C3620 ) C834_=_C3621( C834 C3621 ) C834_=_C3622( C834 C3622 ) C835_=_C1134( C835 C1134 ) C835_=_C2040( C835 C2040 ) \nC835_=_C2557( C835 C2557 ) C835_=_C2629( C835 C2629 ) C835_=_C2702( C835 C2702 ) C835_=_C2982( C835 C2982 ) C835_=_C3070( C835 C3070 ) C835_=_C3178( C835 C3178 ) \nC835_=_C3393( C835 C3393 ) C835_=_C3429( C835 C3429 ) C835_=_C3457( C835 C3457 ) C835_=_C3497( C835 C3497 ) C835_=_C3558( C835 C3558 ) C835_=_C3614( C835 C3614 ) \nC835_=_C3679( C835 C3679 ) C835_=_C3794( C835 C3794 ) C835_=_C3795( C835 C3795 ) C835_=_C3796( C835 C3796 ) C835_=_C3797( C835 C3797 ) C835_=_C3798( C835 C3798 ) \nC835_=_C3799( C835 C3799 ) C835_=_C3800( C835 C3800 ) C911_=_C1037( C911 C1037 ) C911_=_C1065( C911 C1065 ) C911_=_C1197( C911 C1197 ) C911_=_C1221( C911 C1221 ) \nC911_=_C1706( C911 C1706 ) C911_=_C2034( C911 C2034 ) C911_=_C2276( C911 C2276 ) C911_=_C2507( C911 C2507 ) C911_=_C2824( C911 C2824 ) C911_=_C2977( C911 C2977 ) \nC911_=_C3381( C911 C3381 ) C911_=_C3389( C911 C3389 ) C911_=_C3402( C911 C3402 ) C911_=_C3403( C911 C3403 ) C911_=_C3404( C911 C3404 ) C911_=_C3405( C911 C3405 ) \nC911_=_C3408( C911 C3408 ) C911_=_C3409( C911 C3409 ) C911_=_C3410( C911 C3410 ) C911_=_C3411( C911 C3411 ) C911_=_C3412( C911 C3412 ) C911_=_C3413( C911 C3413 ) \nC937_=_C985( C937 C985 ) C937_=_C1154( C937 C1154 ) C937_=_C1244( C937 C1244 ) C937_=_C1903( C937 C1903 ) C937_=_C2033( C937 C2033 ) C937_=_C2074( C937 C2074 ) \nC937_=_C2133( C937 C2133 ) C937_=_C2626( C937 C2626 ) C937_=_C2693( C937 C2693 ) C937_=_C2840( C937 C2840 ) C937_=_C3006( C937 C3006 ) C937_=_C3219( C937 C3219 ) \nC937_=_C3368( C937 C3368 ) C937_=_C3389( C937 C3389 ) C937_=_C3391( C937 C3391 ) C937_=_C3392( C937 C3392 ) C937_=_C3393( C937 C3393 ) C937_=_C3394( C937 C3394 ) \nC937_=_C3395( C937 C3395 ) C937_=_C3396( C937 C3396 ) C937_=_C3397( C937 C3397 ) C937_=_C3398( C937 C3398 ) C937_=_C3399( C937 C3399 ) C937_=_C3400( C937 C3400 ) \nC937_=_C3401( C937 C3401 ) C985_=_C1154( C985 C1154 ) C985_=_C1244( C985 C1244 ) C985_=_C1903( C985 C1903 ) C985_=_C2033( C985 C2033 ) C985_=_C2074( C985 C2074 ) \nC985_=_C2133( C985 C2133 ) C985_=_C2626( C985 C2626 ) C985_=_C2693( C985 C2693 ) C985_=_C2840( C985 C2840 ) C985_=_C3006( C985 C3006 ) C985_=_C3219( C985 C3219 ) \nC985_=_C3368( C985 C3368 ) C985_=_C3389( C985 C3389 ) C985_=_C3391( C985 C3391 ) C985_=_C3392( C985 C3392 ) C985_=_C3393( C985 C3393 ) C985_=_C3394( C985 C3394 ) \nC985_=_C3395( C985 C3395 ) C985_=_C3396( C985 C3396 ) C985_=_C3397( C985 C3397 ) C985_=_C3398( C985 C3398 ) C985_=_C3399( C985 C3399 ) C985_=_C3400( C985 C3400 ) \nC985_=_C3401( C985 C3401 ) C1037_=_C1065( C1037 C1065 ) C1037_=_C1197( C1037 C1197 ) C1037_=_C1221( C1037 C1221 ) C1037_=_C1706( C1037 C1706 ) C1037_=_C2034( C1037 C2034 ) \nC1037_=_C2276( C1037 C2276 ) C1037_=_C2507( C1037 C2507 ) C1037_=_C2824( C1037 C2824 ) C1037_=_C2977( C1037 C2977 ) C1037_=_C3381( C1037 C3381 ) C1037_=_C3389( C1037 C3389 ) \nC1037_=_C3402( C1037 C3402 ) C1037_=_C3403( C1037 C3403 ) C1037_=_C3404( C1037 C3404 ) C1037_=_C3405( C1037 C3405 ) C1037_=_C3408( C1037 C3408 ) C1037_=_C3409( C1037 C3409 ) \nC1037_=_C3410( C1037 C3410 ) C1037_=_C3411( C1037 C3411 ) C1037_=_C3412( C1037 C3412 ) C1037_=_C3413( C1037 C3413 ) C1053_=_C1065( C1053 C1065 ) C1053_=_C1077( C1053 C1077 ) \nC1053_=_C1286( C1053 C1286 ) C1053_=_C2025( C1053 C2025 ) C1053_=_C2123( C1053 C2123 ) C1053_=_C2124( C1053 C2124 ) C1053_=_C2125( C1053 C2125 ) C1053_=_C2126( C1053 C2126 ) \nC1053_=_C2127( C1053 C2127 ) C1053_=_C2128( C1053 C2128 ) C1053_=_C2129( C1053 C2129 ) C1053_=_C2130( C1053 C2130 ) C1053_=_C2131( C1053 C2131 ) C1053_=_C2132( C1053 C2132 ) \nC1053_=_C2133( C1053 C2133 ) C1053_=_C2135( C1053 C2135 ) C1053_=_C2136( C1053 C2136 ) C1053_=_C2139( C1053 C2139 ) C1053_=_C2140( C1053 C2140 ) C1053_=_C2141( C1053 C2141 ) \nC1053_=_C2142( C1053 C2142 ) C1053_=_C2143( C1053 C2143 ) C1065_=_C1197( C1065 C1197 ) C1065_=_C1221( C1065 C1221 ) C1065_=_C1706( C1065 C1706 ) C1065_=_C2034( C1065 C2034 ) \nC1065_=_C2276( C1065 C2276 ) C1065_=_C2507( C1065 C2507 ) C1065_=_C2824( C1065 C2824 ) C1065_=_C2977( C1065 C2977 ) C1065_=_C3381( C1065 C3381 ) C1065_=_C3389( C1065 C3389 ) \nC1065_=_C3402( C1065 C3402 ) C1065_=_C3403( C1065 C3403 ) C1065_=_C3404( C1065 C3404 ) C1065_=_C3405( C1065 C3405 ) C1065_=_C3408( C1065 C3408 ) C1065_=_C3409( C1065 C3409 ) \nC1065_=_C3410( C1065 C3410 ) C1065_=_C3411( C1065 C3411 ) C1065_=_C3412( C1065 C3412 ) C1065_=_C3413( C1065 C3413 ) C1077_=_C1286( C1077 C1286 ) C1077_=_C2025( C1077 C2025 ) \nC1077_=_C2123( C1077 C2123 ) C1077_=_C2124( C1077 C2124 ) C1077_=_C2125( C1077 C2125 ) C1077_=_C2126( C1077 C2126 ) C1077_=_C2127( C1077 C2127 ) C1077_=_C2128( C1077 C2128 ) \nC1077_=_C2129( C1077 C2129 ) C1077_=_C2130( C1077 C2130 ) C1077_=_C2131( C1077 C2131 ) C1077_=_C2132( C1077 C2132 ) C1077_=_C2133( C1077 C2133 ) C1077_=_C2135( C1077 C2135 ) \nC1077_=_C2136( C1077 C2136 ) C1077_=_C2139( C1077 C2139 ) C1077_=_C2140( C1077 C2140 ) C1077_=_C2141( C1077 C2141 ) C1077_=_C2142( C1077 C2142 ) C1077_=_C2143( C1077 C2143 ) \nC1134_=_C2040( C1134 C2040 ) C1134_=_C2557( C1134 C2557 ) C1134_=_C2629( C1134 C2629 ) C1134_=_C2702( C1134 C2702 ) C1134_=_C2982( C1134 C2982 ) C1134_=_C3070( C1134 C3070 ) \nC1134_=_C3178( C1134 C3178 ) C1134_=_C3393( C1134 C3393 ) C1134_=_C3429( C1134 C3429 ) C1134_=_C3457( C1134 C3457 ) C1134_=_C3497( C1134 C3497 ) C1134_=_C3558( C1134 C3558 ) \nC1134_=_C3614( C1134 C3614 ) C1134_=_C3679( C1134 C3679 ) C1134_=_C3794( C1134 C3794 ) C1134_=_C3795( C1134 C3795 ) C1134_=_C3796( C1134 C3796 ) C1134_=_C3797( C1134 C3797 ) \nC1134_=_C3798( C1134 C3798 ) C1134_=_C3799( C1134 C3799 ) C1134_=_C3800( C1134 C3800 ) C1154_=_C1244( C1154 C1244 ) C1154_=_C1903( C1154 C1903 ) C1154_=_C2033( C1154 C2033 ) \nC1154_=_C2074( C1154 C2074 ) C1154_=_C2133( C1154 C2133 ) C1154_=_C2626( C1154 C2626 ) C1154_=_C2693( C1154 C2693 ) C1154_=_C2840( C1154 C2840 ) C1154_=_C3006( C1154 C3006 ) \nC1154_=_C3219( C1154 C3219 ) C1154_=_C3368( C1154 C3368 ) C1154_=_C3389( C1154 C3389 ) C1154_=_C3391( C1154 C3391 ) C1154_=_C3392( C1154 C3392 ) C1154_=_C3393( C1154 C3393 ) \nC1154_=_C3394( C1154 C3394 ) C1154_=_C3395( C1154 C3395 ) C1154_=_C3396( C1154 C3396 ) C1154_=_C3397( C1154 C3397 ) C1154_=_C3398( C1154 C3398 ) C1154_=_C3399( C1154 C3399 ) \nC1154_=_C3400( C1154 C3400 ) C1154_=_C3401( C1154 C3401 ) C1183_=_C1663( C1183 C1663 ) C1183_=_C1733( C1183 C1733 ) C1183_=_C2039( C1183 C2039 ) C1183_=_C2155( C1183 C2155 ) \nC1183_=_C2440( C1183 C2440 ) C1183_=_C2488( C1183 C2488 ) C1183_=_C2647( C1183 C2647 ) C1183_=_C2929( C1183 C2929 ) C1183_=_C2947( C1183 C2947 ) C1183_=_C2968( C1183 C2968 ) \nC1183_=_C3130( C1183 C3130 ) C1183_=_C3210( C1183 C3210 ) C1183_=_C3392( C1183 C3392 ) C1183_=_C3613( C1183 C3613 ) C1183_=_C3678( C1183 C3678 ) C1183_=_C3745( C1183 C3745 ) \nC1183_=_C3746( C1183 C3746 ) C1183_=_C3747( C1183 C3747 ) C1183_=_C3748( C1183 C3748 ) C1183_=_C3749( C1183 C3749 ) C1183_=_C3750( C1183 C3750 ) C1197_=_C1221( C1197 C1221 ) \nC1197_=_C1706( C1197 C1706 ) C1197_=_C2034( C1197 C2034 ) C1197_=_C2276( C1197 C2276 ) C1197_=_C2507( C1197 C2507 ) C1197_=_C2824( C1197 C2824 ) C1197_=_C2977( C1197 C2977 ) \nC1197_=_C3381( C1197 C3381 ) C1197_=_C3389( C1197 C3389 ) C1197_=_C3402( C1197 C3402 ) C1197_=_C3403( C1197 C3403 ) C1197_=_C3404( C1197 C3404 ) C1197_=_C3405( C1197 C3405 ) \nC1197_=_C3408( C1197 C3408 ) C1197_=_C3409( C1197 C3409 ) C1197_=_C3410( C1197 C3410 ) C1197_=_C3411( C1197 C3411 ) C1197_=_C3412(</w:t>
      </w:r>
    </w:p>
    <w:p>
      <w:pPr>
        <w:pStyle w:val="PreformattedText"/>
        <w:bidi w:val="0"/>
        <w:spacing w:before="0" w:after="0"/>
        <w:jc w:val="left"/>
        <w:rPr/>
      </w:pPr>
      <w:r>
        <w:rPr/>
        <w:t xml:space="preserve"> </w:t>
      </w:r>
      <w:r>
        <w:rPr/>
        <w:t>C1197 C3412 ) C1197_=_C3413( C1197 C3413 ) \nC1221_=_C1706( C1221 C1706 ) C1221_=_C2034( C1221 C2034 ) C1221_=_C2276( C1221 C2276 ) C1221_=_C2507( C1221 C2507 ) C1221_=_C2824( C1221 C2824 ) C1221_=_C2977( C1221 C2977 ) \nC1221_=_C3381( C1221 C3381 ) C1221_=_C3389( C1221 C3389 ) C1221_=_C3402( C1221 C3402 ) C1221_=_C3403( C1221 C3403 ) C1221_=_C3404( C1221 C3404 ) C1221_=_C3405( C1221 C3405 ) \nC1221_=_C3408( C1221 C3408 ) C1221_=_C3409( C1221 C3409 ) C1221_=_C3410( C1221 C3410 ) C1221_=_C3411( C1221 C3411 ) C1221_=_C3412( C1221 C3412 ) C1221_=_C3413( C1221 C3413 ) \nC1244_=_C1903( C1244 C1903 ) C1244_=_C2033( C1244 C2033 ) C1244_=_C2074( C1244 C2074 ) C1244_=_C2133( C1244 C2133 ) C1244_=_C2626( C1244 C2626 ) C1244_=_C2693( C1244 C2693 ) \nC1244_=_C2840( C1244 C2840 ) C1244_=_C3006( C1244 C3006 ) C1244_=_C3219( C1244 C3219 ) C1244_=_C3368( C1244 C3368 ) C1244_=_C3389( C1244 C3389 ) C1244_=_C3391( C1244 C3391 ) \nC1244_=_C3392( C1244 C3392 ) C1244_=_C3393( C1244 C3393 ) C1244_=_C3394( C1244 C3394 ) C1244_=_C3395( C1244 C3395 ) C1244_=_C3396( C1244 C3396 ) C1244_=_C3397( C1244 C3397 ) \nC1244_=_C3398( C1244 C3398 ) C1244_=_C3399( C1244 C3399 ) C1244_=_C3400( C1244 C3400 ) C1244_=_C3401( C1244 C3401 ) C1286_=_C2025( C1286 C2025 ) C1286_=_C2123( C1286 C2123 ) \nC1286_=_C2124( C1286 C2124 ) C1286_=_C2125( C1286 C2125 ) C1286_=_C2126( C1286 C2126 ) C1286_=_C2127( C1286 C2127 ) C1286_=_C2128( C1286 C2128 ) C1286_=_C2129( C1286 C2129 ) \nC1286_=_C2130( C1286 C2130 ) C1286_=_C2131( C1286 C2131 ) C1286_=_C2132( C1286 C2132 ) C1286_=_C2133( C1286 C2133 ) C1286_=_C2135( C1286 C2135 ) C1286_=_C2136( C1286 C2136 ) \nC1286_=_C2139( C1286 C2139 ) C1286_=_C2140( C1286 C2140 ) C1286_=_C2141( C1286 C2141 ) C1286_=_C2142( C1286 C2142 ) C1286_=_C2143( C1286 C2143 ) C1344_=_C1842( C1344 C1842 ) \nC1344_=_C1906( C1344 C1906 ) C1344_=_C2037( C1344 C2037 ) C1344_=_C2135( C1344 C2135 ) C1344_=_C2699( C1344 C2699 ) C1344_=_C3069( C1344 C3069 ) C1344_=_C3129( C1344 C3129 ) \nC1344_=_C3249( C1344 C3249 ) C1344_=_C3403( C1344 C3403 ) C1344_=_C3426( C1344 C3426 ) C1344_=_C3455( C1344 C3455 ) C1344_=_C3494( C1344 C3494 ) C1344_=_C3557( C1344 C3557 ) \nC1344_=_C3612( C1344 C3612 ) C1344_=_C3613( C1344 C3613 ) C1344_=_C3614( C1344 C3614 ) C1344_=_C3615( C1344 C3615 ) C1344_=_C3616( C1344 C3616 ) C1344_=_C3617( C1344 C3617 ) \nC1344_=_C3618( C1344 C3618 ) C1344_=_C3619( C1344 C3619 ) C1344_=_C3620( C1344 C3620 ) C1344_=_C3621( C1344 C3621 ) C1344_=_C3622( C1344 C3622 ) C1663_=_C1733( C1663 C1733 ) \nC1663_=_C2039( C1663 C2039 ) C1663_=_C2155( C1663 C2155 ) C1663_=_C2440( C1663 C2440 ) C1663_=_C2488( C1663 C2488 ) C1663_=_C2647( C1663 C2647 ) C1663_=_C2929( C1663 C2929 ) \nC1663_=_C2947( C1663 C2947 ) C1663_=_C2968( C1663 C2968 ) C1663_=_C3130( C1663 C3130 ) C1663_=_C3210( C1663 C3210 ) C1663_=_C3392( C1663 C3392 ) C1663_=_C3613( C1663 C3613 ) \nC1663_=_C3678( C1663 C3678 ) C1663_=_C3745( C1663 C3745 ) C1663_=_C3746( C1663 C3746 ) C1663_=_C3747( C1663 C3747 ) C1663_=_C3748( C1663 C3748 ) C1663_=_C3749( C1663 C3749 ) \nC1663_=_C3750( C1663 C3750 ) C1706_=_C2034( C1706 C2034 ) C1706_=_C2276( C1706 C2276 ) C1706_=_C2507( C1706 C2507 ) C1706_=_C2824( C1706 C2824 ) C1706_=_C2977( C1706 C2977 ) \nC1706_=_C3381( C1706 C3381 ) C1706_=_C3389( C1706 C3389 ) C1706_=_C3402( C1706 C3402 ) C1706_=_C3403( C1706 C3403 ) C1706_=_C3404( C1706 C3404 ) C1706_=_C3405( C1706 C3405 ) \nC1706_=_C3408( C1706 C3408 ) C1706_=_C3409( C1706 C3409 ) C1706_=_C3410( C1706 C3410 ) C1706_=_C3411( C1706 C3411 ) C1706_=_C3412( C1706 C3412 ) C1706_=_C3413( C1706 C3413 ) \nC1733_=_C2039( C1733 C2039 ) C1733_=_C2155( C1733 C2155 ) C1733_=_C2440( C1733 C2440 ) C1733_=_C2488( C1733 C2488 ) C1733_=_C2647( C1733 C2647 ) C1733_=_C2929( C1733 C2929 ) \nC1733_=_C2947( C1733 C2947 ) C1733_=_C2968( C1733 C2968 ) C1733_=_C3130( C1733 C3130 ) C1733_=_C3210( C1733 C3210 ) C1733_=_C3392( C1733 C3392 ) C1733_=_C3613( C1733 C3613 ) \nC1733_=_C3678( C1733 C3678 ) C1733_=_C3745( C1733 C3745 ) C1733_=_C3746( C1733 C3746 ) C1733_=_C3747( C1733 C3747 ) C1733_=_C3748( C1733 C3748 ) C1733_=_C3749( C1733 C3749 ) \nC1733_=_C3750( C1733 C3750 ) C1842_=_C1906( C1842 C1906 ) C1842_=_C2037( C1842 C2037 ) C1842_=_C2135( C1842 C2135 ) C1842_=_C2699( C1842 C2699 ) C1842_=_C3069( C1842 C3069 ) \nC1842_=_C3129( C1842 C3129 ) C1842_=_C3249( C1842 C3249 ) C1842_=_C3403( C1842 C3403 ) C1842_=_C3426( C1842 C3426 ) C1842_=_C3455( C1842 C3455 ) C1842_=_C3494( C1842 C3494 ) \nC1842_=_C3557( C1842 C3557 ) C1842_=_C3612( C1842 C3612 ) C1842_=_C3613( C1842 C3613 ) C1842_=_C3614( C1842 C3614 ) C1842_=_C3615( C1842 C3615 ) C1842_=_C3616( C1842 C3616 ) \nC1842_=_C3617( C1842 C3617 ) C1842_=_C3618( C1842 C3618 ) C1842_=_C3619( C1842 C3619 ) C1842_=_C3620( C1842 C3620 ) C1842_=_C3621( C1842 C3621 ) C1842_=_C3622( C1842 C3622 ) \nC1903_=_C1906( C1903 C1906 ) C1903_=_C2033( C1903 C2033 ) C1903_=_C2074( C1903 C2074 ) C1903_=_C2133( C1903 C2133 ) C1903_=_C2626( C1903 C2626 ) C1903_=_C2693( C1903 C2693 ) \nC1903_=_C2840( C1903 C2840 ) C1903_=_C3006( C1903 C3006 ) C1903_=_C3219( C1903 C3219 ) C1903_=_C3368( C1903 C3368 ) C1903_=_C3389( C1903 C3389 ) C1903_=_C3391( C1903 C3391 ) \nC1903_=_C3392( C1903 C3392 ) C1903_=_C3393( C1903 C3393 ) C1903_=_C3394( C1903 C3394 ) C1903_=_C3395( C1903 C3395 ) C1903_=_C3396( C1903 C3396 ) C1903_=_C3397( C1903 C3397 ) \nC1903_=_C3398( C1903 C3398 ) C1903_=_C3399( C1903 C3399 ) C1903_=_C3400( C1903 C3400 ) C1903_=_C3401( C1903 C3401 ) C1906_=_C2037( C1906 C2037 ) C1906_=_C2135( C1906 C2135 ) \nC1906_=_C2699( C1906 C2699 ) C1906_=_C3069( C1906 C3069 ) C1906_=_C3129( C1906 C3129 ) C1906_=_C3249( C1906 C3249 ) C1906_=_C3403( C1906 C3403 ) C1906_=_C3426( C1906 C3426 ) \nC1906_=_C3455( C1906 C3455 ) C1906_=_C3494( C1906 C3494 ) C1906_=_C3557( C1906 C3557 ) C1906_=_C3612( C1906 C3612 ) C1906_=_C3613( C1906 C3613 ) C1906_=_C3614( C1906 C3614 ) \nC1906_=_C3615( C1906 C3615 ) C1906_=_C3616( C1906 C3616 ) C1906_=_C3617( C1906 C3617 ) C1906_=_C3618( C1906 C3618 ) C1906_=_C3619( C1906 C3619 ) C1906_=_C3620( C1906 C3620 ) \nC1906_=_C3621( C1906 C3621 ) C1906_=_C3622( C1906 C3622 ) C2025_=_C2033( C2025 C2033 ) C2025_=_C2034( C2025 C2034 ) C2025_=_C2037( C2025 C2037 ) C2025_=_C2039( C2025 C2039 ) \nC2025_=_C2040( C2025 C2040 ) C2025_=_C2123( C2025 C2123 ) C2025_=_C2124( C2025 C2124 ) C2025_=_C2125( C2025 C2125 ) C2025_=_C2126( C2025 C2126 ) C2025_=_C2127( C2025 C2127 ) \nC2025_=_C2128( C2025 C2128 ) C2025_=_C2129( C2025 C2129 ) C2025_=_C2130( C2025 C2130 ) C2025_=_C2131( C2025 C2131 ) C2025_=_C2132( C2025 C2132 ) C2025_=_C2133( C2025 C2133 ) \nC2025_=_C2135( C2025 C2135 ) C2025_=_C2136( C2025 C2136 ) C2025_=_C2139( C2025 C2139 ) C2025_=_C2140( C2025 C2140 ) C2025_=_C2141( C2025 C2141 ) C2025_=_C2142( C2025 C2142 ) \nC2025_=_C2143( C2025 C2143 ) C2033_=_C2034( C2033 C2034 ) C2033_=_C2037( C2033 C2037 ) C2033_=_C2039( C2033 C2039 ) C2033_=_C2040( C2033 C2040 ) C2033_=_C2074( C2033 C2074 ) \nC2033_=_C2133( C2033 C2133 ) C2033_=_C2626( C2033 C2626 ) C2033_=_C2693( C2033 C2693 ) C2033_=_C2840( C2033 C2840 ) C2033_=_C3006( C2033 C3006 ) C2033_=_C3219( C2033 C3219 ) \nC2033_=_C3368( C2033 C3368 ) C2033_=_C3389( C2033 C3389 ) C2033_=_C3391( C2033 C3391 ) C2033_=_C3392( C2033 C3392 ) C2033_=_C3393( C2033 C3393 ) C2033_=_C3394( C2033 C3394 ) \nC2033_=_C3395( C2033 C3395 ) C2033_=_C3396( C2033 C3396 ) C2033_=_C3397( C2033 C3397 ) C2033_=_C3398( C2033 C3398 ) C2033_=_C3399( C2033 C3399 ) C2033_=_C3400( C2033 C3400 ) \nC2033_=_C3401( C2033 C3401 ) C2034_=_C2037( C2034 C2037 ) C2034_=_C2039( C2034 C2039 ) C2034_=_C2040( C2034 C2040 ) C2034_=_C2276( C2034 C2276 ) C2034_=_C2507( C2034 C2507 ) \nC2034_=_C2824( C2034 C2824 ) C2034_=_C2977( C2034 C2977 ) C2034_=_C3381( C2034 C3381 ) C2034_=_C3389( C2034 C3389 ) C2034_=_C3402( C2034 C3402 ) C2034_=_C3403( C2034 C3403 ) \nC2034_=_C3404( C2034 C3404 ) C2034_=_C3405( C2034 C3405 ) C2034_=_C3408( C2034 C3408 ) C2034_=_C3409( C2034 C3409 ) C2034_=_C3410( C2034 C3410 ) C2034_=_C3411( C2034 C3411 ) \nC2034_=_C3412( C2034 C3412 ) C2034_=_C3413( C2034 C3413 ) C2037_=_C2039( C2037 C2039 ) C2037_=_C2040( C2037 C2040 ) C2037_=_C2135( C2037 C2135 ) C2037_=_C2699( C2037 C2699 ) \nC2037_=_C3069( C2037 C3069 ) C2037_=_C3129( C2037 C3129 ) C2037_=_C3249( C2037 C3249 ) C2037_=_C3403( C2037 C3403 ) C2037_=_C3426( C2037 C3426 ) C2037_=_C3455( C2037 C3455 ) \nC2037_=_C3494( C2037 C3494 ) C2037_=_C3557( C2037 C3557 ) C2037_=_C3612( C2037 C3612 ) C2037_=_C3613( C2037 C3613 ) C2037_=_C3614( C2037 C3614 ) C2037_=_C3615( C2037 C3615 ) \nC2037_=_C3616( C2037 C3616 ) C2037_=_C3617( C2037 C3617 ) C2037_=_C3618( C2037 C3618 ) C2037_=_C3619( C2037 C3619 ) C2037_=_C3620( C2037 C3620 ) C2037_=_C3621( C2037 C3621 ) \nC2037_=_C3622( C2037 C3622 ) C2039_=_C2040( C2039 C2040 ) C2039_=_C2155( C2039 C2155 ) C2039_=_C2440( C2039 C2440 ) C2039_=_C2488( C2039 C2488 ) C2039_=_C2647( C2039 C2647 ) \nC2039_=_C2929( C2039 C2929 ) C2039_=_C2947( C2039 C2947 ) C2039_=_C2968( C2039 C2968 ) C2039_=_C3130( C2039 C3130 ) C2039_=_C3210( C2039 C3210 ) C2039_=_C3392( C2039 C3392 ) \nC2039_=_C3613( C2039 C3613 ) C2039_=_C3678( C2039 C3678 ) C2039_=_C3745( C2039 C3745 ) C2039_=_C3746( C2039 C3746 ) C2039_=_C3747( C2039 C3747 ) C2039_=_C3748( C2039 C3748 ) \nC2039_=_C3749( C2039 C3749 ) C2039_=_C3750( C2039 C3750 ) C2040_=_C2557( C2040 C2557 ) C2040_=_C2629( C2040 C2629 ) C2040_=_C2702( C2040 C2702 ) C2040_=_C2982( C2040 C2982 ) \nC2040_=_C3070( C2040 C3070 ) C2040_=_C3178( C2040 C3178 ) C2040_=_C3393( C2040 C3393 ) C2040_=_C3429( C2040 C3429 ) C2040_=_C3457( C2040 C3457 ) C2040_=_C3497( C2040 C3497 ) \nC2040_=_C3558( C2040 C3558 ) C2040_=_C3614( C2040 C3614 ) C2040_=_C3679( C2040 C3679 ) C2040_=_C3794( C2040 C3794 ) C2040_=_C3795( C2040 C3795 ) C2040_=_C3796( C2040 C3796 ) \nC2040_=_C3797( C2040 C3797 ) C2040_=_C3798( C2040 C3798 ) C2040_=_C3799( C2040 C3799 ) C2040_=_C3800( C2040 C3800 ) C2074_=_C2133( C2074 C2133 ) C2074_=_C2626( C2074 C2626 ) \nC2074_=_C2693(</w:t>
      </w:r>
    </w:p>
    <w:p>
      <w:pPr>
        <w:pStyle w:val="PreformattedText"/>
        <w:bidi w:val="0"/>
        <w:spacing w:before="0" w:after="0"/>
        <w:jc w:val="left"/>
        <w:rPr/>
      </w:pPr>
      <w:r>
        <w:rPr/>
        <w:t xml:space="preserve"> </w:t>
      </w:r>
      <w:r>
        <w:rPr/>
        <w:t>C2074 C2693 ) C2074_=_C2840( C2074 C2840 ) C2074_=_C3006( C2074 C3006 ) C2074_=_C3219( C2074 C3219 ) C2074_=_C3368( C2074 C3368 ) C2074_=_C3389( C2074 C3389 ) \nC2074_=_C3391( C2074 C3391 ) C2074_=_C3392( C2074 C3392 ) C2074_=_C3393( C2074 C3393 ) C2074_=_C3394( C2074 C3394 ) C2074_=_C3395( C2074 C3395 ) C2074_=_C3396( C2074 C3396 ) \nC2074_=_C3397( C2074 C3397 ) C2074_=_C3398( C2074 C3398 ) C2074_=_C3399( C2074 C3399 ) C2074_=_C3400( C2074 C3400 ) C2074_=_C3401( C2074 C3401 ) C2123_=_C2124( C2123 C2124 ) \nC2123_=_C2125( C2123 C2125 ) C2123_=_C2126( C2123 C2126 ) C2123_=_C2127( C2123 C2127 ) C2123_=_C2128( C2123 C2128 ) C2123_=_C2129( C2123 C2129 ) C2123_=_C2130( C2123 C2130 ) \nC2123_=_C2131( C2123 C2131 ) C2123_=_C2132( C2123 C2132 ) C2123_=_C2133( C2123 C2133 ) C2123_=_C2135( C2123 C2135 ) C2123_=_C2136( C2123 C2136 ) C2123_=_C2139( C2123 C2139 ) \nC2123_=_C2140( C2123 C2140 ) C2123_=_C2141( C2123 C2141 ) C2123_=_C2142( C2123 C2142 ) C2123_=_C2143( C2123 C2143 ) C2123_=_C2155( C2123 C2155 ) C2124_=_C2125( C2124 C2125 ) \nC2124_=_C2126( C2124 C2126 ) C2124_=_C2127( C2124 C2127 ) C2124_=_C2128( C2124 C2128 ) C2124_=_C2129( C2124 C2129 ) C2124_=_C2130( C2124 C2130 ) C2124_=_C2131( C2124 C2131 ) \nC2124_=_C2132( C2124 C2132 ) C2124_=_C2133( C2124 C2133 ) C2124_=_C2135( C2124 C2135 ) C2124_=_C2136( C2124 C2136 ) C2124_=_C2139( C2124 C2139 ) C2124_=_C2140( C2124 C2140 ) \nC2124_=_C2141( C2124 C2141 ) C2124_=_C2142( C2124 C2142 ) C2124_=_C2143( C2124 C2143 ) C2124_=_C2440( C2124 C2440 ) C2125_=_C2126( C2125 C2126 ) C2125_=_C2127( C2125 C2127 ) \nC2125_=_C2128( C2125 C2128 ) C2125_=_C2129( C2125 C2129 ) C2125_=_C2130( C2125 C2130 ) C2125_=_C2131( C2125 C2131 ) C2125_=_C2132( C2125 C2132 ) C2125_=_C2133( C2125 C2133 ) \nC2125_=_C2135( C2125 C2135 ) C2125_=_C2136( C2125 C2136 ) C2125_=_C2139( C2125 C2139 ) C2125_=_C2140( C2125 C2140 ) C2125_=_C2141( C2125 C2141 ) C2125_=_C2142( C2125 C2142 ) \nC2125_=_C2143( C2125 C2143 ) C2125_=_C2488( C2125 C2488 ) C2126_=_C2127( C2126 C2127 ) C2126_=_C2128( C2126 C2128 ) C2126_=_C2129( C2126 C2129 ) C2126_=_C2130( C2126 C2130 ) \nC2126_=_C2131( C2126 C2131 ) C2126_=_C2132( C2126 C2132 ) C2126_=_C2133( C2126 C2133 ) C2126_=_C2135( C2126 C2135 ) C2126_=_C2136( C2126 C2136 ) C2126_=_C2139( C2126 C2139 ) \nC2126_=_C2140( C2126 C2140 ) C2126_=_C2141( C2126 C2141 ) C2126_=_C2142( C2126 C2142 ) C2126_=_C2143( C2126 C2143 ) C2127_=_C2128( C2127 C2128 ) C2127_=_C2129( C2127 C2129 ) \nC2127_=_C2130( C2127 C2130 ) C2127_=_C2131( C2127 C2131 ) C2127_=_C2132( C2127 C2132 ) C2127_=_C2133( C2127 C2133 ) C2127_=_C2135( C2127 C2135 ) C2127_=_C2136( C2127 C2136 ) \nC2127_=_C2139( C2127 C2139 ) C2127_=_C2140( C2127 C2140 ) C2127_=_C2141( C2127 C2141 ) C2127_=_C2142( C2127 C2142 ) C2127_=_C2143( C2127 C2143 ) C2127_=_C2929( C2127 C2929 ) \nC2128_=_C2129( C2128 C2129 ) C2128_=_C2130( C2128 C2130 ) C2128_=_C2131( C2128 C2131 ) C2128_=_C2132( C2128 C2132 ) C2128_=_C2133( C2128 C2133 ) C2128_=_C2135( C2128 C2135 ) \nC2128_=_C2136( C2128 C2136 ) C2128_=_C2139( C2128 C2139 ) C2128_=_C2140( C2128 C2140 ) C2128_=_C2141( C2128 C2141 ) C2128_=_C2142( C2128 C2142 ) C2128_=_C2143( C2128 C2143 ) \nC2128_=_C2947( C2128 C2947 ) C2129_=_C2130( C2129 C2130 ) C2129_=_C2131( C2129 C2131 ) C2129_=_C2132( C2129 C2132 ) C2129_=_C2133( C2129 C2133 ) C2129_=_C2135( C2129 C2135 ) \nC2129_=_C2136( C2129 C2136 ) C2129_=_C2139( C2129 C2139 ) C2129_=_C2140( C2129 C2140 ) C2129_=_C2141( C2129 C2141 ) C2129_=_C2142( C2129 C2142 ) C2129_=_C2143( C2129 C2143 ) \nC2130_=_C2131( C2130 C2131 ) C2130_=_C2132( C2130 C2132 ) C2130_=_C2133( C2130 C2133 ) C2130_=_C2135( C2130 C2135 ) C2130_=_C2136( C2130 C2136 ) C2130_=_C2139( C2130 C2139 ) \nC2130_=_C2140( C2130 C2140 ) C2130_=_C2141( C2130 C2141 ) C2130_=_C2142( C2130 C2142 ) C2130_=_C2143( C2130 C2143 ) C2131_=_C2132( C2131 C2132 ) C2131_=_C2133( C2131 C2133 ) \nC2131_=_C2135( C2131 C2135 ) C2131_=_C2136( C2131 C2136 ) C2131_=_C2139( C2131 C2139 ) C2131_=_C2140( C2131 C2140 ) C2131_=_C2141( C2131 C2141 ) C2131_=_C2142( C2131 C2142 ) \nC2131_=_C2143( C2131 C2143 ) C2131_=_C3210( C2131 C3210 ) C2132_=_C2133( C2132 C2133 ) C2132_=_C2135( C2132 C2135 ) C2132_=_C2136( C2132 C2136 ) C2132_=_C2139( C2132 C2139 ) \nC2132_=_C2140( C2132 C2140 ) C2132_=_C2141( C2132 C2141 ) C2132_=_C2142( C2132 C2142 ) C2132_=_C2143( C2132 C2143 ) C2133_=_C2135( C2133 C2135 ) C2133_=_C2136( C2133 C2136 ) \nC2133_=_C2139( C2133 C2139 ) C2133_=_C2140( C2133 C2140 ) C2133_=_C2141( C2133 C2141 ) C2133_=_C2142( C2133 C2142 ) C2133_=_C2143( C2133 C2143 ) C2133_=_C2626( C2133 C2626 ) \nC2133_=_C2693( C2133 C2693 ) C2133_=_C2840( C2133 C2840 ) C2133_=_C3006( C2133 C3006 ) C2133_=_C3219( C2133 C3219 ) C2133_=_C3368( C2133 C3368 ) C2133_=_C3389( C2133 C3389 ) \nC2133_=_C3391( C2133 C3391 ) C2133_=_C3392( C2133 C3392 ) C2133_=_C3393( C2133 C3393 ) C2133_=_C3394( C2133 C3394 ) C2133_=_C3395( C2133 C3395 ) C2133_=_C3396( C2133 C3396 ) \nC2133_=_C3397( C2133 C3397 ) C2133_=_C3398( C2133 C3398 ) C2133_=_C3399( C2133 C3399 ) C2133_=_C3400( C2133 C3400 ) C2133_=_C3401( C2133 C3401 ) C2135_=_C2136( C2135 C2136 ) \nC2135_=_C2139( C2135 C2139 ) C2135_=_C2140( C2135 C2140 ) C2135_=_C2141( C2135 C2141 ) C2135_=_C2142( C2135 C2142 ) C2135_=_C2143( C2135 C2143 ) C2135_=_C2699( C2135 C2699 ) \nC2135_=_C3069( C2135 C3069 ) C2135_=_C3129( C2135 C3129 ) C2135_=_C3249( C2135 C3249 ) C2135_=_C3403( C2135 C3403 ) C2135_=_C3426( C2135 C3426 ) C2135_=_C3455( C2135 C3455 ) \nC2135_=_C3494( C2135 C3494 ) C2135_=_C3557( C2135 C3557 ) C2135_=_C3612( C2135 C3612 ) C2135_=_C3613( C2135 C3613 ) C2135_=_C3614( C2135 C3614 ) C2135_=_C3615( C2135 C3615 ) \nC2135_=_C3616( C2135 C3616 ) C2135_=_C3617( C2135 C3617 ) C2135_=_C3618( C2135 C3618 ) C2135_=_C3619( C2135 C3619 ) C2135_=_C3620( C2135 C3620 ) C2135_=_C3621( C2135 C3621 ) \nC2135_=_C3622( C2135 C3622 ) C2136_=_C2139( C2136 C2139 ) C2136_=_C2140( C2136 C2140 ) C2136_=_C2141( C2136 C2141 ) C2136_=_C2142( C2136 C2142 ) C2136_=_C2143( C2136 C2143 ) \nC2136_=_C3391( C2136 C3391 ) C2136_=_C3404( C2136 C3404 ) C2136_=_C3612( C2136 C3612 ) C2136_=_C3678( C2136 C3678 ) C2136_=_C3679( C2136 C3679 ) C2139_=_C2140( C2139 C2140 ) \nC2139_=_C2141( C2139 C2141 ) C2139_=_C2142( C2139 C2142 ) C2139_=_C2143( C2139 C2143 ) C2139_=_C3396( C2139 C3396 ) C2139_=_C3408( C2139 C3408 ) C2139_=_C3617( C2139 C3617 ) \nC2139_=_C3745( C2139 C3745 ) C2139_=_C3795( C2139 C3795 ) C2140_=_C2141( C2140 C2141 ) C2140_=_C2142( C2140 C2142 ) C2140_=_C2143( C2140 C2143 ) C2140_=_C3746( C2140 C3746 ) \nC2141_=_C2142( C2141 C2142 ) C2141_=_C2143( C2141 C2143 ) C2141_=_C3747( C2141 C3747 ) C2142_=_C2143( C2142 C2143 ) C2142_=_C3749( C2142 C3749 ) C2143_=_C3400( C2143 C3400 ) \nC2143_=_C3413( C2143 C3413 ) C2143_=_C3622( C2143 C3622 ) C2143_=_C3750( C2143 C3750 ) C2143_=_C3800( C2143 C3800 ) C2155_=_C2440( C2155 C2440 ) C2155_=_C2488( C2155 C2488 ) \nC2155_=_C2647( C2155 C2647 ) C2155_=_C2929( C2155 C2929 ) C2155_=_C2947( C2155 C2947 ) C2155_=_C2968( C2155 C2968 ) C2155_=_C3130( C2155 C3130 ) C2155_=_C3210( C2155 C3210 ) \nC2155_=_C3392( C2155 C3392 ) C2155_=_C3613( C2155 C3613 ) C2155_=_C3678( C2155 C3678 ) C2155_=_C3745( C2155 C3745 ) C2155_=_C3746( C2155 C3746 ) C2155_=_C3747( C2155 C3747 ) \nC2155_=_C3748( C2155 C3748 ) C2155_=_C3749( C2155 C3749 ) C2155_=_C3750( C2155 C3750 ) C2276_=_C2507( C2276 C2507 ) C2276_=_C2824( C2276 C2824 ) C2276_=_C2977( C2276 C2977 ) \nC2276_=_C3381( C2276 C3381 ) C2276_=_C3389( C2276 C3389 ) C2276_=_C3402( C2276 C3402 ) C2276_=_C3403( C2276 C3403 ) C2276_=_C3404( C2276 C3404 ) C2276_=_C3405( C2276 C3405 ) \nC2276_=_C3408( C2276 C3408 ) C2276_=_C3409( C2276 C3409 ) C2276_=_C3410( C2276 C3410 ) C2276_=_C3411( C2276 C3411 ) C2276_=_C3412( C2276 C3412 ) C2276_=_C3413( C2276 C3413 ) \nC2440_=_C2488( C2440 C2488 ) C2440_=_C2647( C2440 C2647 ) C2440_=_C2929( C2440 C2929 ) C2440_=_C2947( C2440 C2947 ) C2440_=_C2968( C2440 C2968 ) C2440_=_C3130( C2440 C3130 ) \nC2440_=_C3210( C2440 C3210 ) C2440_=_C3392( C2440 C3392 ) C2440_=_C3613( C2440 C3613 ) C2440_=_C3678( C2440 C3678 ) C2440_=_C3745( C2440 C3745 ) C2440_=_C3746( C2440 C3746 ) \nC2440_=_C3747( C2440 C3747 ) C2440_=_C3748( C2440 C3748 ) C2440_=_C3749( C2440 C3749 ) C2440_=_C3750( C2440 C3750 ) C2488_=_C2647( C2488 C2647 ) C2488_=_C2929( C2488 C2929 ) \nC2488_=_C2947( C2488 C2947 ) C2488_=_C2968( C2488 C2968 ) C2488_=_C3130( C2488 C3130 ) C2488_=_C3210( C2488 C3210 ) C2488_=_C3392( C2488 C3392 ) C2488_=_C3613( C2488 C3613 ) \nC2488_=_C3678( C2488 C3678 ) C2488_=_C3745( C2488 C3745 ) C2488_=_C3746( C2488 C3746 ) C2488_=_C3747( C2488 C3747 ) C2488_=_C3748( C2488 C3748 ) C2488_=_C3749( C2488 C3749 ) \nC2488_=_C3750( C2488 C3750 ) C2507_=_C2824( C2507 C2824 ) C2507_=_C2977( C2507 C2977 ) C2507_=_C3381( C2507 C3381 ) C2507_=_C3389( C2507 C3389 ) C2507_=_C3402( C2507 C3402 ) \nC2507_=_C3403( C2507 C3403 ) C2507_=_C3404( C2507 C3404 ) C2507_=_C3405( C2507 C3405 ) C2507_=_C3408( C2507 C3408 ) C2507_=_C3409( C2507 C3409 ) C2507_=_C3410( C2507 C3410 ) \nC2507_=_C3411( C2507 C3411 ) C2507_=_C3412( C2507 C3412 ) C2507_=_C3413( C2507 C3413 ) C2557_=_C2629( C2557 C2629 ) C2557_=_C2702( C2557 C2702 ) C2557_=_C2982( C2557 C2982 ) \nC2557_=_C3070( C2557 C3070 ) C2557_=_C3178( C2557 C3178 ) C2557_=_C3393( C2557 C3393 ) C2557_=_C3429( C2557 C3429 ) C2557_=_C3457( C2557 C3457 ) C2557_=_C3497( C2557 C3497 ) \nC2557_=_C3558( C2557 C3558 ) C2557_=_C3614( C2557 C3614 ) C2557_=_C3679( C2557 C3679 ) C2557_=_C3794( C2557 C3794 ) C2557_=_C3795( C2557 C3795 ) C2557_=_C3796( C2557 C3796 ) \nC2557_=_C3797( C2557 C3797 ) C2557_=_C3798( C2557 C3798 ) C2557_=_C3799( C2557 C3799 ) C2557_=_C3800( C2557 C3800 ) C2626_=_C2629( C2626 C2629 ) C2626_=_C2693( C2626 C2693 ) \nC2626_=_C2840( C2626 C2840 ) C2626_=_C3006( C2626 C3006 ) C2626_=_C3219( C2626 C3219 ) C2626_=_C3368( C2626 C3368 ) C2626_=_C3389( C2626 C3389 ) C2626_=_C3391( C2626 C3391 ) \nC2626_=_C3392( C2626 C3392 ) C2626_=_C3393( C2626 C3393 ) C2626_=_C3394(</w:t>
      </w:r>
    </w:p>
    <w:p>
      <w:pPr>
        <w:pStyle w:val="PreformattedText"/>
        <w:bidi w:val="0"/>
        <w:spacing w:before="0" w:after="0"/>
        <w:jc w:val="left"/>
        <w:rPr/>
      </w:pPr>
      <w:r>
        <w:rPr/>
        <w:t xml:space="preserve"> </w:t>
      </w:r>
      <w:r>
        <w:rPr/>
        <w:t>C2626 C3394 ) C2626_=_C3395( C2626 C3395 ) C2626_=_C3396( C2626 C3396 ) C2626_=_C3397( C2626 C3397 ) \nC2626_=_C3398( C2626 C3398 ) C2626_=_C3399( C2626 C3399 ) C2626_=_C3400( C2626 C3400 ) C2626_=_C3401( C2626 C3401 ) C2629_=_C2702( C2629 C2702 ) C2629_=_C2982( C2629 C2982 ) \nC2629_=_C3070( C2629 C3070 ) C2629_=_C3178( C2629 C3178 ) C2629_=_C3393( C2629 C3393 ) C2629_=_C3429( C2629 C3429 ) C2629_=_C3457( C2629 C3457 ) C2629_=_C3497( C2629 C3497 ) \nC2629_=_C3558( C2629 C3558 ) C2629_=_C3614( C2629 C3614 ) C2629_=_C3679( C2629 C3679 ) C2629_=_C3794( C2629 C3794 ) C2629_=_C3795( C2629 C3795 ) C2629_=_C3796( C2629 C3796 ) \nC2629_=_C3797( C2629 C3797 ) C2629_=_C3798( C2629 C3798 ) C2629_=_C3799( C2629 C3799 ) C2629_=_C3800( C2629 C3800 ) C2647_=_C2929( C2647 C2929 ) C2647_=_C2947( C2647 C2947 ) \nC2647_=_C2968( C2647 C2968 ) C2647_=_C3130( C2647 C3130 ) C2647_=_C3210( C2647 C3210 ) C2647_=_C3392( C2647 C3392 ) C2647_=_C3613( C2647 C3613 ) C2647_=_C3678( C2647 C3678 ) \nC2647_=_C3745( C2647 C3745 ) C2647_=_C3746( C2647 C3746 ) C2647_=_C3747( C2647 C3747 ) C2647_=_C3748( C2647 C3748 ) C2647_=_C3749( C2647 C3749 ) C2647_=_C3750( C2647 C3750 ) \nC2693_=_C2699( C2693 C2699 ) C2693_=_C2702( C2693 C2702 ) C2693_=_C2840( C2693 C2840 ) C2693_=_C3006( C2693 C3006 ) C2693_=_C3219( C2693 C3219 ) C2693_=_C3368( C2693 C3368 ) \nC2693_=_C3389( C2693 C3389 ) C2693_=_C3391( C2693 C3391 ) C2693_=_C3392( C2693 C3392 ) C2693_=_C3393( C2693 C3393 ) C2693_=_C3394( C2693 C3394 ) C2693_=_C3395( C2693 C3395 ) \nC2693_=_C3396( C2693 C3396 ) C2693_=_C3397( C2693 C3397 ) C2693_=_C3398( C2693 C3398 ) C2693_=_C3399( C2693 C3399 ) C2693_=_C3400( C2693 C3400 ) C2693_=_C3401( C2693 C3401 ) \nC2699_=_C2702( C2699 C2702 ) C2699_=_C3069( C2699 C3069 ) C2699_=_C3129( C2699 C3129 ) C2699_=_C3249( C2699 C3249 ) C2699_=_C3403( C2699 C3403 ) C2699_=_C3426( C2699 C3426 ) \nC2699_=_C3455( C2699 C3455 ) C2699_=_C3494( C2699 C3494 ) C2699_=_C3557( C2699 C3557 ) C2699_=_C3612( C2699 C3612 ) C2699_=_C3613( C2699 C3613 ) C2699_=_C3614( C2699 C3614 ) \nC2699_=_C3615( C2699 C3615 ) C2699_=_C3616( C2699 C3616 ) C2699_=_C3617( C2699 C3617 ) C2699_=_C3618( C2699 C3618 ) C2699_=_C3619( C2699 C3619 ) C2699_=_C3620( C2699 C3620 ) \nC2699_=_C3621( C2699 C3621 ) C2699_=_C3622( C2699 C3622 ) C2702_=_C2982( C2702 C2982 ) C2702_=_C3070( C2702 C3070 ) C2702_=_C3178( C2702 C3178 ) C2702_=_C3393( C2702 C3393 ) \nC2702_=_C3429( C2702 C3429 ) C2702_=_C3457( C2702 C3457 ) C2702_=_C3497( C2702 C3497 ) C2702_=_C3558( C2702 C3558 ) C2702_=_C3614( C2702 C3614 ) C2702_=_C3679( C2702 C3679 ) \nC2702_=_C3794( C2702 C3794 ) C2702_=_C3795( C2702 C3795 ) C2702_=_C3796( C2702 C3796 ) C2702_=_C3797( C2702 C3797 ) C2702_=_C3798( C2702 C3798 ) C2702_=_C3799( C2702 C3799 ) \nC2702_=_C3800( C2702 C3800 ) C2824_=_C2977( C2824 C2977 ) C2824_=_C3381( C2824 C3381 ) C2824_=_C3389( C2824 C3389 ) C2824_=_C3402( C2824 C3402 ) C2824_=_C3403( C2824 C3403 ) \nC2824_=_C3404( C2824 C3404 ) C2824_=_C3405( C2824 C3405 ) C2824_=_C3408( C2824 C3408 ) C2824_=_C3409( C2824 C3409 ) C2824_=_C3410( C2824 C3410 ) C2824_=_C3411( C2824 C3411 ) \nC2824_=_C3412( C2824 C3412 ) C2824_=_C3413( C2824 C3413 ) C2840_=_C3006( C2840 C3006 ) C2840_=_C3219( C2840 C3219 ) C2840_=_C3368( C2840 C3368 ) C2840_=_C3389( C2840 C3389 ) \nC2840_=_C3391( C2840 C3391 ) C2840_=_C3392( C2840 C3392 ) C2840_=_C3393( C2840 C3393 ) C2840_=_C3394( C2840 C3394 ) C2840_=_C3395( C2840 C3395 ) C2840_=_C3396( C2840 C3396 ) \nC2840_=_C3397( C2840 C3397 ) C2840_=_C3398( C2840 C3398 ) C2840_=_C3399( C2840 C3399 ) C2840_=_C3400( C2840 C3400 ) C2840_=_C3401( C2840 C3401 ) C2929_=_C2947( C2929 C2947 ) \nC2929_=_C2968( C2929 C2968 ) C2929_=_C3130( C2929 C3130 ) C2929_=_C3210( C2929 C3210 ) C2929_=_C3392( C2929 C3392 ) C2929_=_C3613( C2929 C3613 ) C2929_=_C3678( C2929 C3678 ) \nC2929_=_C3745( C2929 C3745 ) C2929_=_C3746( C2929 C3746 ) C2929_=_C3747( C2929 C3747 ) C2929_=_C3748( C2929 C3748 ) C2929_=_C3749( C2929 C3749 ) C2929_=_C3750( C2929 C3750 ) \nC2947_=_C2968( C2947 C2968 ) C2947_=_C3130( C2947 C3130 ) C2947_=_C3210( C2947 C3210 ) C2947_=_C3392( C2947 C3392 ) C2947_=_C3613( C2947 C3613 ) C2947_=_C3678( C2947 C3678 ) \nC2947_=_C3745( C2947 C3745 ) C2947_=_C3746( C2947 C3746 ) C2947_=_C3747( C2947 C3747 ) C2947_=_C3748( C2947 C3748 ) C2947_=_C3749( C2947 C3749 ) C2947_=_C3750( C2947 C3750 ) \nC2968_=_C3130( C2968 C3130 ) C2968_=_C3210( C2968 C3210 ) C2968_=_C3392( C2968 C3392 ) C2968_=_C3613( C2968 C3613 ) C2968_=_C3678( C2968 C3678 ) C2968_=_C3745( C2968 C3745 ) \nC2968_=_C3746( C2968 C3746 ) C2968_=_C3747( C2968 C3747 ) C2968_=_C3748( C2968 C3748 ) C2968_=_C3749( C2968 C3749 ) C2968_=_C3750( C2968 C3750 ) C2977_=_C2982( C2977 C2982 ) \nC2977_=_C3381( C2977 C3381 ) C2977_=_C3389( C2977 C3389 ) C2977_=_C3402( C2977 C3402 ) C2977_=_C3403( C2977 C3403 ) C2977_=_C3404( C2977 C3404 ) C2977_=_C3405( C2977 C3405 ) \nC2977_=_C3408( C2977 C3408 ) C2977_=_C3409( C2977 C3409 ) C2977_=_C3410( C2977 C3410 ) C2977_=_C3411( C2977 C3411 ) C2977_=_C3412( C2977 C3412 ) C2977_=_C3413( C2977 C3413 ) \nC2982_=_C3070( C2982 C3070 ) C2982_=_C3178( C2982 C3178 ) C2982_=_C3393( C2982 C3393 ) C2982_=_C3429( C2982 C3429 ) C2982_=_C3457( C2982 C3457 ) C2982_=_C3497( C2982 C3497 ) \nC2982_=_C3558( C2982 C3558 ) C2982_=_C3614( C2982 C3614 ) C2982_=_C3679( C2982 C3679 ) C2982_=_C3794( C2982 C3794 ) C2982_=_C3795( C2982 C3795 ) C2982_=_C3796( C2982 C3796 ) \nC2982_=_C3797( C2982 C3797 ) C2982_=_C3798( C2982 C3798 ) C2982_=_C3799( C2982 C3799 ) C2982_=_C3800( C2982 C3800 ) C3006_=_C3219( C3006 C3219 ) C3006_=_C3368( C3006 C3368 ) \nC3006_=_C3389( C3006 C3389 ) C3006_=_C3391( C3006 C3391 ) C3006_=_C3392( C3006 C3392 ) C3006_=_C3393( C3006 C3393 ) C3006_=_C3394( C3006 C3394 ) C3006_=_C3395( C3006 C3395 ) \nC3006_=_C3396( C3006 C3396 ) C3006_=_C3397( C3006 C3397 ) C3006_=_C3398( C3006 C3398 ) C3006_=_C3399( C3006 C3399 ) C3006_=_C3400( C3006 C3400 ) C3006_=_C3401( C3006 C3401 ) \nC3069_=_C3070( C3069 C3070 ) C3069_=_C3129( C3069 C3129 ) C3069_=_C3249( C3069 C3249 ) C3069_=_C3403( C3069 C3403 ) C3069_=_C3426( C3069 C3426 ) C3069_=_C3455( C3069 C3455 ) \nC3069_=_C3494( C3069 C3494 ) C3069_=_C3557( C3069 C3557 ) C3069_=_C3612( C3069 C3612 ) C3069_=_C3613( C3069 C3613 ) C3069_=_C3614( C3069 C3614 ) C3069_=_C3615( C3069 C3615 ) \nC3069_=_C3616( C3069 C3616 ) C3069_=_C3617( C3069 C3617 ) C3069_=_C3618( C3069 C3618 ) C3069_=_C3619( C3069 C3619 ) C3069_=_C3620( C3069 C3620 ) C3069_=_C3621( C3069 C3621 ) \nC3069_=_C3622( C3069 C3622 ) C3070_=_C3178( C3070 C3178 ) C3070_=_C3393( C3070 C3393 ) C3070_=_C3429( C3070 C3429 ) C3070_=_C3457( C3070 C3457 ) C3070_=_C3497( C3070 C3497 ) \nC3070_=_C3558( C3070 C3558 ) C3070_=_C3614( C3070 C3614 ) C3070_=_C3679( C3070 C3679 ) C3070_=_C3794( C3070 C3794 ) C3070_=_C3795( C3070 C3795 ) C3070_=_C3796( C3070 C3796 ) \nC3070_=_C3797( C3070 C3797 ) C3070_=_C3798( C3070 C3798 ) C3070_=_C3799( C3070 C3799 ) C3070_=_C3800( C3070 C3800 ) C3129_=_C3130( C3129 C3130 ) C3129_=_C3249( C3129 C3249 ) \nC3129_=_C3403( C3129 C3403 ) C3129_=_C3426( C3129 C3426 ) C3129_=_C3455( C3129 C3455 ) C3129_=_C3494( C3129 C3494 ) C3129_=_C3557( C3129 C3557 ) C3129_=_C3612( C3129 C3612 ) \nC3129_=_C3613( C3129 C3613 ) C3129_=_C3614( C3129 C3614 ) C3129_=_C3615( C3129 C3615 ) C3129_=_C3616( C3129 C3616 ) C3129_=_C3617( C3129 C3617 ) C3129_=_C3618( C3129 C3618 ) \nC3129_=_C3619( C3129 C3619 ) C3129_=_C3620( C3129 C3620 ) C3129_=_C3621( C3129 C3621 ) C3129_=_C3622( C3129 C3622 ) C3130_=_C3210( C3130 C3210 ) C3130_=_C3392( C3130 C3392 ) \nC3130_=_C3613( C3130 C3613 ) C3130_=_C3678( C3130 C3678 ) C3130_=_C3745( C3130 C3745 ) C3130_=_C3746( C3130 C3746 ) C3130_=_C3747( C3130 C3747 ) C3130_=_C3748( C3130 C3748 ) \nC3130_=_C3749( C3130 C3749 ) C3130_=_C3750( C3130 C3750 ) C3178_=_C3393( C3178 C3393 ) C3178_=_C3429( C3178 C3429 ) C3178_=_C3457( C3178 C3457 ) C3178_=_C3497( C3178 C3497 ) \nC3178_=_C3558( C3178 C3558 ) C3178_=_C3614( C3178 C3614 ) C3178_=_C3679( C3178 C3679 ) C3178_=_C3794( C3178 C3794 ) C3178_=_C3795( C3178 C3795 ) C3178_=_C3796( C3178 C3796 ) \nC3178_=_C3797( C3178 C3797 ) C3178_=_C3798( C3178 C3798 ) C3178_=_C3799( C3178 C3799 ) C3178_=_C3800( C3178 C3800 ) C3210_=_C3392( C3210 C3392 ) C3210_=_C3613( C3210 C3613 ) \nC3210_=_C3678( C3210 C3678 ) C3210_=_C3745( C3210 C3745 ) C3210_=_C3746( C3210 C3746 ) C3210_=_C3747( C3210 C3747 ) C3210_=_C3748( C3210 C3748 ) C3210_=_C3749( C3210 C3749 ) \nC3210_=_C3750( C3210 C3750 ) C3219_=_C3368( C3219 C3368 ) C3219_=_C3389( C3219 C3389 ) C3219_=_C3391( C3219 C3391 ) C3219_=_C3392( C3219 C3392 ) C3219_=_C3393( C3219 C3393 ) \nC3219_=_C3394( C3219 C3394 ) C3219_=_C3395( C3219 C3395 ) C3219_=_C3396( C3219 C3396 ) C3219_=_C3397( C3219 C3397 ) C3219_=_C3398( C3219 C3398 ) C3219_=_C3399( C3219 C3399 ) \nC3219_=_C3400( C3219 C3400 ) C3219_=_C3401( C3219 C3401 ) C3249_=_C3403( C3249 C3403 ) C3249_=_C3426( C3249 C3426 ) C3249_=_C3455( C3249 C3455 ) C3249_=_C3494( C3249 C3494 ) \nC3249_=_C3557( C3249 C3557 ) C3249_=_C3612( C3249 C3612 ) C3249_=_C3613( C3249 C3613 ) C3249_=_C3614( C3249 C3614 ) C3249_=_C3615( C3249 C3615 ) C3249_=_C3616( C3249 C3616 ) \nC3249_=_C3617( C3249 C3617 ) C3249_=_C3618( C3249 C3618 ) C3249_=_C3619( C3249 C3619 ) C3249_=_C3620( C3249 C3620 ) C3249_=_C3621( C3249 C3621 ) C3249_=_C3622( C3249 C3622 ) \nC3368_=_C3389( C3368 C3389 ) C3368_=_C3391( C3368 C3391 ) C3368_=_C3392( C3368 C3392 ) C3368_=_C3393( C3368 C3393 ) C3368_=_C3394( C3368 C3394 ) C3368_=_C3395( C3368 C3395 ) \nC3368_=_C3396( C3368 C3396 ) C3368_=_C3397( C3368 C3397 ) C3368_=_C3398( C3368 C3398 ) C3368_=_C3399( C3368 C3399 ) C3368_=_C3400( C3368 C3400 ) C3368_=_C3401( C3368 C3401 ) \nC3381_=_C3389( C3381 C3389 ) C3381_=_C3402( C3381 C3402 ) C3381_=_C3403( C3381 C3403 ) C3381_=_C3404( C3381 C3404 ) C3381_=_C3405( C3381 C3405 ) C3381_=_C3408( C3381 C3408 ) \nC3381_=_C3409( C3381 C3409 ) C3381_=_C3410( C3381 C3410 ) C3381_=_C3411( C3381 C3411 ) C3381_=_C3412( C3381 C3412 ) C3381_=_C3413(</w:t>
      </w:r>
    </w:p>
    <w:p>
      <w:pPr>
        <w:pStyle w:val="PreformattedText"/>
        <w:bidi w:val="0"/>
        <w:spacing w:before="0" w:after="0"/>
        <w:jc w:val="left"/>
        <w:rPr/>
      </w:pPr>
      <w:r>
        <w:rPr/>
        <w:t xml:space="preserve"> </w:t>
      </w:r>
      <w:r>
        <w:rPr/>
        <w:t>C3381 C3413 ) C3389_=_C3391( C3389 C3391 ) \nC3389_=_C3392( C3389 C3392 ) C3389_=_C3393( C3389 C3393 ) C3389_=_C3394( C3389 C3394 ) C3389_=_C3395( C3389 C3395 ) C3389_=_C3396( C3389 C3396 ) C3389_=_C3397( C3389 C3397 ) \nC3389_=_C3398( C3389 C3398 ) C3389_=_C3399( C3389 C3399 ) C3389_=_C3400( C3389 C3400 ) C3389_=_C3401( C3389 C3401 ) C3389_=_C3402( C3389 C3402 ) C3389_=_C3403( C3389 C3403 ) \nC3389_=_C3404( C3389 C3404 ) C3389_=_C3405( C3389 C3405 ) C3389_=_C3408( C3389 C3408 ) C3389_=_C3409( C3389 C3409 ) C3389_=_C3410( C3389 C3410 ) C3389_=_C3411( C3389 C3411 ) \nC3389_=_C3412( C3389 C3412 ) C3389_=_C3413( C3389 C3413 ) C3391_=_C3392( C3391 C3392 ) C3391_=_C3393( C3391 C3393 ) C3391_=_C3394( C3391 C3394 ) C3391_=_C3395( C3391 C3395 ) \nC3391_=_C3396( C3391 C3396 ) C3391_=_C3397( C3391 C3397 ) C3391_=_C3398( C3391 C3398 ) C3391_=_C3399( C3391 C3399 ) C3391_=_C3400( C3391 C3400 ) C3391_=_C3401( C3391 C3401 ) \nC3391_=_C3404( C3391 C3404 ) C3391_=_C3612( C3391 C3612 ) C3391_=_C3678( C3391 C3678 ) C3391_=_C3679( C3391 C3679 ) C3392_=_C3393( C3392 C3393 ) C3392_=_C3394( C3392 C3394 ) \nC3392_=_C3395( C3392 C3395 ) C3392_=_C3396( C3392 C3396 ) C3392_=_C3397( C3392 C3397 ) C3392_=_C3398( C3392 C3398 ) C3392_=_C3399( C3392 C3399 ) C3392_=_C3400( C3392 C3400 ) \nC3392_=_C3401( C3392 C3401 ) C3392_=_C3613( C3392 C3613 ) C3392_=_C3678( C3392 C3678 ) C3392_=_C3745( C3392 C3745 ) C3392_=_C3746( C3392 C3746 ) C3392_=_C3747( C3392 C3747 ) \nC3392_=_C3748( C3392 C3748 ) C3392_=_C3749( C3392 C3749 ) C3392_=_C3750( C3392 C3750 ) C3393_=_C3394( C3393 C3394 ) C3393_=_C3395( C3393 C3395 ) C3393_=_C3396( C3393 C3396 ) \nC3393_=_C3397( C3393 C3397 ) C3393_=_C3398( C3393 C3398 ) C3393_=_C3399( C3393 C3399 ) C3393_=_C3400( C3393 C3400 ) C3393_=_C3401( C3393 C3401 ) C3393_=_C3429( C3393 C3429 ) \nC3393_=_C3457( C3393 C3457 ) C3393_=_C3497( C3393 C3497 ) C3393_=_C3558( C3393 C3558 ) C3393_=_C3614( C3393 C3614 ) C3393_=_C3679( C3393 C3679 ) C3393_=_C3794( C3393 C3794 ) \nC3393_=_C3795( C3393 C3795 ) C3393_=_C3796( C3393 C3796 ) C3393_=_C3797( C3393 C3797 ) C3393_=_C3798( C3393 C3798 ) C3393_=_C3799( C3393 C3799 ) C3393_=_C3800( C3393 C3800 ) \nC3394_=_C3395( C3394 C3395 ) C3394_=_C3396( C3394 C3396 ) C3394_=_C3397( C3394 C3397 ) C3394_=_C3398( C3394 C3398 ) C3394_=_C3399( C3394 C3399 ) C3394_=_C3400( C3394 C3400 ) \nC3394_=_C3401( C3394 C3401 ) C3395_=_C3396( C3395 C3396 ) C3395_=_C3397( C3395 C3397 ) C3395_=_C3398( C3395 C3398 ) C3395_=_C3399( C3395 C3399 ) C3395_=_C3400( C3395 C3400 ) \nC3395_=_C3401( C3395 C3401 ) C3396_=_C3397( C3396 C3397 ) C3396_=_C3398( C3396 C3398 ) C3396_=_C3399( C3396 C3399 ) C3396_=_C3400( C3396 C3400 ) C3396_=_C3401( C3396 C3401 ) \nC3396_=_C3408( C3396 C3408 ) C3396_=_C3617( C3396 C3617 ) C3396_=_C3745( C3396 C3745 ) C3396_=_C3795( C3396 C3795 ) C3397_=_C3398( C3397 C3398 ) C3397_=_C3399( C3397 C3399 ) \nC3397_=_C3400( C3397 C3400 ) C3397_=_C3401( C3397 C3401 ) C3398_=_C3399( C3398 C3399 ) C3398_=_C3400( C3398 C3400 ) C3398_=_C3401( C3398 C3401 ) C3398_=_C3618( C3398 C3618 ) \nC3398_=_C3797( C3398 C3797 ) C3399_=_C3400( C3399 C3400 ) C3399_=_C3401( C3399 C3401 ) C3399_=_C3748( C3399 C3748 ) C3400_=_C3401( C3400 C3401 ) C3400_=_C3413( C3400 C3413 ) \nC3400_=_C3622( C3400 C3622 ) C3400_=_C3750( C3400 C3750 ) C3400_=_C3800( C3400 C3800 ) C3402_=_C3403( C3402 C3403 ) C3402_=_C3404( C3402 C3404 ) C3402_=_C3405( C3402 C3405 ) \nC3402_=_C3408( C3402 C3408 ) C3402_=_C3409( C3402 C3409 ) C3402_=_C3410( C3402 C3410 ) C3402_=_C3411( C3402 C3411 ) C3402_=_C3412( C3402 C3412 ) C3402_=_C3413( C3402 C3413 ) \nC3403_=_C3404( C3403 C3404 ) C3403_=_C3405( C3403 C3405 ) C3403_=_C3408( C3403 C3408 ) C3403_=_C3409( C3403 C3409 ) C3403_=_C3410( C3403 C3410 ) C3403_=_C3411( C3403 C3411 ) \nC3403_=_C3412( C3403 C3412 ) C3403_=_C3413( C3403 C3413 ) C3403_=_C3426( C3403 C3426 ) C3403_=_C3455( C3403 C3455 ) C3403_=_C3494( C3403 C3494 ) C3403_=_C3557( C3403 C3557 ) \nC3403_=_C3612( C3403 C3612 ) C3403_=_C3613( C3403 C3613 ) C3403_=_C3614( C3403 C3614 ) C3403_=_C3615( C3403 C3615 ) C3403_=_C3616( C3403 C3616 ) C3403_=_C3617( C3403 C3617 ) \nC3403_=_C3618( C3403 C3618 ) C3403_=_C3619( C3403 C3619 ) C3403_=_C3620( C3403 C3620 ) C3403_=_C3621( C3403 C3621 ) C3403_=_C3622( C3403 C3622 ) C3404_=_C3405( C3404 C3405 ) \nC3404_=_C3408( C3404 C3408 ) C3404_=_C3409( C3404 C3409 ) C3404_=_C3410( C3404 C3410 ) C3404_=_C3411( C3404 C3411 ) C3404_=_C3412( C3404 C3412 ) C3404_=_C3413( C3404 C3413 ) \nC3404_=_C3612( C3404 C3612 ) C3404_=_C3678( C3404 C3678 ) C3404_=_C3679( C3404 C3679 ) C3405_=_C3408( C3405 C3408 ) C3405_=_C3409( C3405 C3409 ) C3405_=_C3410( C3405 C3410 ) \nC3405_=_C3411( C3405 C3411 ) C3405_=_C3412( C3405 C3412 ) C3405_=_C3413( C3405 C3413 ) C3408_=_C3409( C3408 C3409 ) C3408_=_C3410( C3408 C3410 ) C3408_=_C3411( C3408 C3411 ) \nC3408_=_C3412( C3408 C3412 ) C3408_=_C3413( C3408 C3413 ) C3408_=_C3617( C3408 C3617 ) C3408_=_C3745( C3408 C3745 ) C3408_=_C3795( C3408 C3795 ) C3409_=_C3410( C3409 C3410 ) \nC3409_=_C3411( C3409 C3411 ) C3409_=_C3412( C3409 C3412 ) C3409_=_C3413( C3409 C3413 ) C3410_=_C3411( C3410 C3411 ) C3410_=_C3412( C3410 C3412 ) C3410_=_C3413( C3410 C3413 ) \nC3411_=_C3412( C3411 C3412 ) C3411_=_C3413( C3411 C3413 ) C3412_=_C3413( C3412 C3413 ) C3413_=_C3622( C3413 C3622 ) C3413_=_C3750( C3413 C3750 ) C3413_=_C3800( C3413 C3800 ) \nC3426_=_C3429( C3426 C3429 ) C3426_=_C3455( C3426 C3455 ) C3426_=_C3494( C3426 C3494 ) C3426_=_C3557( C3426 C3557 ) C3426_=_C3612( C3426 C3612 ) C3426_=_C3613( C3426 C3613 ) \nC3426_=_C3614( C3426 C3614 ) C3426_=_C3615( C3426 C3615 ) C3426_=_C3616( C3426 C3616 ) C3426_=_C3617( C3426 C3617 ) C3426_=_C3618( C3426 C3618 ) C3426_=_C3619( C3426 C3619 ) \nC3426_=_C3620( C3426 C3620 ) C3426_=_C3621( C3426 C3621 ) C3426_=_C3622( C3426 C3622 ) C3429_=_C3457( C3429 C3457 ) C3429_=_C3497( C3429 C3497 ) C3429_=_C3558( C3429 C3558 ) \nC3429_=_C3614( C3429 C3614 ) C3429_=_C3679( C3429 C3679 ) C3429_=_C3794( C3429 C3794 ) C3429_=_C3795( C3429 C3795 ) C3429_=_C3796( C3429 C3796 ) C3429_=_C3797( C3429 C3797 ) \nC3429_=_C3798( C3429 C3798 ) C3429_=_C3799( C3429 C3799 ) C3429_=_C3800( C3429 C3800 ) C3455_=_C3457( C3455 C3457 ) C3455_=_C3494( C3455 C3494 ) C3455_=_C3557( C3455 C3557 ) \nC3455_=_C3612( C3455 C3612 ) C3455_=_C3613( C3455 C3613 ) C3455_=_C3614( C3455 C3614 ) C3455_=_C3615( C3455 C3615 ) C3455_=_C3616( C3455 C3616 ) C3455_=_C3617( C3455 C3617 ) \nC3455_=_C3618( C3455 C3618 ) C3455_=_C3619( C3455 C3619 ) C3455_=_C3620( C3455 C3620 ) C3455_=_C3621( C3455 C3621 ) C3455_=_C3622( C3455 C3622 ) C3457_=_C3497( C3457 C3497 ) \nC3457_=_C3558( C3457 C3558 ) C3457_=_C3614( C3457 C3614 ) C3457_=_C3679( C3457 C3679 ) C3457_=_C3794( C3457 C3794 ) C3457_=_C3795( C3457 C3795 ) C3457_=_C3796( C3457 C3796 ) \nC3457_=_C3797( C3457 C3797 ) C3457_=_C3798( C3457 C3798 ) C3457_=_C3799( C3457 C3799 ) C3457_=_C3800( C3457 C3800 ) C3494_=_C3497( C3494 C3497 ) C3494_=_C3557( C3494 C3557 ) \nC3494_=_C3612( C3494 C3612 ) C3494_=_C3613( C3494 C3613 ) C3494_=_C3614( C3494 C3614 ) C3494_=_C3615( C3494 C3615 ) C3494_=_C3616( C3494 C3616 ) C3494_=_C3617( C3494 C3617 ) \nC3494_=_C3618( C3494 C3618 ) C3494_=_C3619( C3494 C3619 ) C3494_=_C3620( C3494 C3620 ) C3494_=_C3621( C3494 C3621 ) C3494_=_C3622( C3494 C3622 ) C3497_=_C3558( C3497 C3558 ) \nC3497_=_C3614( C3497 C3614 ) C3497_=_C3679( C3497 C3679 ) C3497_=_C3794( C3497 C3794 ) C3497_=_C3795( C3497 C3795 ) C3497_=_C3796( C3497 C3796 ) C3497_=_C3797( C3497 C3797 ) \nC3497_=_C3798( C3497 C3798 ) C3497_=_C3799( C3497 C3799 ) C3497_=_C3800( C3497 C3800 ) C3557_=_C3558( C3557 C3558 ) C3557_=_C3612( C3557 C3612 ) C3557_=_C3613( C3557 C3613 ) \nC3557_=_C3614( C3557 C3614 ) C3557_=_C3615( C3557 C3615 ) C3557_=_C3616( C3557 C3616 ) C3557_=_C3617( C3557 C3617 ) C3557_=_C3618( C3557 C3618 ) C3557_=_C3619( C3557 C3619 ) \nC3557_=_C3620( C3557 C3620 ) C3557_=_C3621( C3557 C3621 ) C3557_=_C3622( C3557 C3622 ) C3558_=_C3614( C3558 C3614 ) C3558_=_C3679( C3558 C3679 ) C3558_=_C3794( C3558 C3794 ) \nC3558_=_C3795( C3558 C3795 ) C3558_=_C3796( C3558 C3796 ) C3558_=_C3797( C3558 C3797 ) C3558_=_C3798( C3558 C3798 ) C3558_=_C3799( C3558 C3799 ) C3558_=_C3800( C3558 C3800 ) \nC3612_=_C3613( C3612 C3613 ) C3612_=_C3614( C3612 C3614 ) C3612_=_C3615( C3612 C3615 ) C3612_=_C3616( C3612 C3616 ) C3612_=_C3617( C3612 C3617 ) C3612_=_C3618( C3612 C3618 ) \nC3612_=_C3619( C3612 C3619 ) C3612_=_C3620( C3612 C3620 ) C3612_=_C3621( C3612 C3621 ) C3612_=_C3622( C3612 C3622 ) C3612_=_C3678( C3612 C3678 ) C3612_=_C3679( C3612 C3679 ) \nC3613_=_C3614( C3613 C3614 ) C3613_=_C3615( C3613 C3615 ) C3613_=_C3616( C3613 C3616 ) C3613_=_C3617( C3613 C3617 ) C3613_=_C3618( C3613 C3618 ) C3613_=_C3619( C3613 C3619 ) \nC3613_=_C3620( C3613 C3620 ) C3613_=_C3621( C3613 C3621 ) C3613_=_C3622( C3613 C3622 ) C3613_=_C3678( C3613 C3678 ) C3613_=_C3745( C3613 C3745 ) C3613_=_C3746( C3613 C3746 ) \nC3613_=_C3747( C3613 C3747 ) C3613_=_C3748( C3613 C3748 ) C3613_=_C3749( C3613 C3749 ) C3613_=_C3750( C3613 C3750 ) C3614_=_C3615( C3614 C3615 ) C3614_=_C3616( C3614 C3616 ) \nC3614_=_C3617( C3614 C3617 ) C3614_=_C3618( C3614 C3618 ) C3614_=_C3619( C3614 C3619 ) C3614_=_C3620( C3614 C3620 ) C3614_=_C3621( C3614 C3621 ) C3614_=_C3622( C3614 C3622 ) \nC3614_=_C3679( C3614 C3679 ) C3614_=_C3794( C3614 C3794 ) C3614_=_C3795( C3614 C3795 ) C3614_=_C3796( C3614 C3796 ) C3614_=_C3797( C3614 C3797 ) C3614_=_C3798( C3614 C3798 ) \nC3614_=_C3799( C3614 C3799 ) C3614_=_C3800( C3614 C3800 ) C3615_=_C3616( C3615 C3616 ) C3615_=_C3617( C3615 C3617 ) C3615_=_C3618( C3615 C3618 ) C3615_=_C3619( C3615 C3619 ) \nC3615_=_C3620( C3615 C3620 ) C3615_=_C3621( C3615 C3621 ) C3615_=_C3622( C3615 C3622 ) C3615_=_C3794( C3615 C3794 ) C3616_=_C3617( C3616 C3617 ) C3616_=_C3618( C3616 C3618 ) \nC3616_=_C3619( C3616 C3619 ) C3616_=_C3620( C3616 C3620 ) C3616_=_C3621( C3616 C3621 ) C3616_=_C3622( C3616 C3622 ) C3617_=_C3618( C3617 C3618 ) C3617_=_C3619( C3617 C3619 ) \nC3617_=_C3620(</w:t>
      </w:r>
    </w:p>
    <w:p>
      <w:pPr>
        <w:pStyle w:val="PreformattedText"/>
        <w:bidi w:val="0"/>
        <w:spacing w:before="0" w:after="0"/>
        <w:jc w:val="left"/>
        <w:rPr/>
      </w:pPr>
      <w:r>
        <w:rPr/>
        <w:t xml:space="preserve"> </w:t>
      </w:r>
      <w:r>
        <w:rPr/>
        <w:t>C3617 C3620 ) C3617_=_C3621( C3617 C3621 ) C3617_=_C3622( C3617 C3622 ) C3617_=_C3745( C3617 C3745 ) C3617_=_C3795( C3617 C3795 ) C3618_=_C3619( C3618 C3619 ) \nC3618_=_C3620( C3618 C3620 ) C3618_=_C3621( C3618 C3621 ) C3618_=_C3622( C3618 C3622 ) C3618_=_C3797( C3618 C3797 ) C3619_=_C3620( C3619 C3620 ) C3619_=_C3621( C3619 C3621 ) \nC3619_=_C3622( C3619 C3622 ) C3619_=_C3799( C3619 C3799 ) C3620_=_C3621( C3620 C3621 ) C3620_=_C3622( C3620 C3622 ) C3621_=_C3622( C3621 C3622 ) C3622_=_C3750( C3622 C3750 ) \nC3622_=_C3800( C3622 C3800 ) C3678_=_C3679( C3678 C3679 ) C3678_=_C3745( C3678 C3745 ) C3678_=_C3746( C3678 C3746 ) C3678_=_C3747( C3678 C3747 ) C3678_=_C3748( C3678 C3748 ) \nC3678_=_C3749( C3678 C3749 ) C3678_=_C3750( C3678 C3750 ) C3679_=_C3794( C3679 C3794 ) C3679_=_C3795( C3679 C3795 ) C3679_=_C3796( C3679 C3796 ) C3679_=_C3797( C3679 C3797 ) \nC3679_=_C3798( C3679 C3798 ) C3679_=_C3799( C3679 C3799 ) C3679_=_C3800( C3679 C3800 ) C3745_=_C3746( C3745 C3746 ) C3745_=_C3747( C3745 C3747 ) C3745_=_C3748( C3745 C3748 ) \nC3745_=_C3749( C3745 C3749 ) C3745_=_C3750( C3745 C3750 ) C3745_=_C3795( C3745 C3795 ) C3746_=_C3747( C3746 C3747 ) C3746_=_C3748( C3746 C3748 ) C3746_=_C3749( C3746 C3749 ) \nC3746_=_C3750( C3746 C3750 ) C3747_=_C3748( C3747 C3748 ) C3747_=_C3749( C3747 C3749 ) C3747_=_C3750( C3747 C3750 ) C3748_=_C3749( C3748 C3749 ) C3748_=_C3750( C3748 C3750 ) \nC3749_=_C3750( C3749 C3750 ) C3750_=_C3800( C3750 C3800 ) C3794_=_C3795( C3794 C3795 ) C3794_=_C3796( C3794 C3796 ) C3794_=_C3797( C3794 C3797 ) C3794_=_C3798( C3794 C3798 ) \nC3794_=_C3799( C3794 C3799 ) C3794_=_C3800( C3794 C3800 ) C3795_=_C3796( C3795 C3796 ) C3795_=_C3797( C3795 C3797 ) C3795_=_C3798( C3795 C3798 ) C3795_=_C3799( C3795 C3799 ) \nC3795_=_C3800( C3795 C3800 ) C3796_=_C3797( C3796 C3797 ) C3796_=_C3798( C3796 C3798 ) C3796_=_C3799( C3796 C3799 ) C3796_=_C3800( C3796 C3800 ) C3797_=_C3798( C3797 C3798 ) \nC3797_=_C3799( C3797 C3799 ) C3797_=_C3800( C3797 C3800 ) C3798_=_C3799( C3798 C3799 ) C3798_=_C3800( C3798 C3800 ) C3799_=_C3800( C3799 C3800 ) "];71-&gt;83[label="180: C13 C14 C38 C39 C262 \nC263 C385 C386 C427 C428 C429 \nC430 C431 C432 C433 C434 C435 \nC436 C437 C438 C440 C441 C442 \nC443 C444 C445 C446 C447 C448 \nC449 C450 C631 C638 C639 C640 \nC641 C642 C643 C645 C646 C647 \nC648 C649 C652 C653 C655 C658 \nC659 C660 C661 C676 C693 C721 \nC798 C834 C835 C911 C937 C985 \nC1037 C1053 C1065 C1077 C1134 C1154 \nC1183 C1197 C1221 C1244 C1286 C1344 \nC1663 C1706 C1733 C1842 C1903 C1906 \nC2025 C2033 C2034 C2037 C2039 C2040 \nC2074 C2123 C2124 C2125 C2126 C2127 \nC2128 C2129 C2130 C2131 C2132 C2136 \nC2139 C2140 C2141 C2142 C2143 C2155 \nC2276 C2440 C2488 C2507 C2557 C2626 \nC2629 C2647 C2693 C2699 C2702 C2824 \nC2840 C2929 C2947 C2968 C2977 C2982 \nC3006 C3069 C3070 C3129 C3130 C3178 \nC3210 C3219 C3249 C3368 C3381 C3391 \nC3394 C3395 C3396 C3397 C3398 C3399 \nC3400 C3401 C3402 C3404 C3405 C3408 \nC3409 C3410 C3411 C3412 C3413 C3426 \nC3429 C3455 C3457 C3494 C3497 C3557 \nC3558 C3612 C3615 C3616 C3617 C3618 \nC3619 C3620 C3621 C3622 C3678 C3679 \nC3745 C3746 C3747 C3748 C3749 C3750 \nC3794 C3795 C3796 C3797 C3798 C3799 \nC3800 \n2096: C13_=_C14 ,C13_=_C38 ,C13_=_C262 ,C13_=_C385 ,C13_=_C427 ,\nC13_=_C428 ,C13_=_C429 ,C13_=_C430 ,C13_=_C431 ,C13_=_C432 ,C13_=_C433 ,\nC13_=_C434 ,C13_=_C435 ,C13_=_C436 ,C13_=_C437 ,C13_=_C438 ,C13_=_C440 ,\nC13_=_C441 ,C13_=_C442 ,C13_=_C443 ,C13_=_C444 ,C13_=_C445 ,C13_=_C446 ,\nC13_=_C447 ,C13_=_C448 ,C13_=_C449 ,C13_=_C450 ,C14_=_C39 ,C14_=_C263 ,\nC14_=_C386 ,C14_=_C638 ,C14_=_C639 ,C14_=_C640 ,C14_=_C641 ,C14_=_C642 ,\nC14_=_C643 ,C14_=_C645 ,C14_=_C646 ,C14_=_C647 ,C14_=_C648 ,C14_=_C649 ,\nC14_=_C652 ,C14_=_C653 ,C14_=_C655 ,C14_=_C658 ,C14_=_C659 ,C14_=_C660 ,\nC14_=_C661 ,C38_=_C39 ,C38_=_C262 ,C38_=_C385 ,C38_=_C427 ,C38_=_C428 ,\nC38_=_C429 ,C38_=_C430 ,C38_=_C431 ,C38_=_C432 ,C38_=_C433 ,C38_=_C434 ,\nC38_=_C435 ,C38_=_C436 ,C38_=_C437 ,C38_=_C438 ,C38_=_C440 ,C38_=_C441 ,\nC38_=_C442 ,C38_=_C443 ,C38_=_C444 ,C38_=_C445 ,C38_=_C446 ,C38_=_C447 ,\nC38_=_C448 ,C38_=_C449 ,C38_=_C450 ,C39_=_C263 ,C39_=_C386 ,C39_=_C638 ,\nC39_=_C639 ,C39_=_C640 ,C39_=_C641 ,C39_=_C642 ,C39_=_C643 ,C39_=_C645 ,\nC39_=_C646 ,C39_=_C647 ,C39_=_C648 ,C39_=_C649 ,C39_=_C652 ,C39_=_C653 ,\nC39_=_C655 ,C39_=_C658 ,C39_=_C659 ,C39_=_C660 ,C39_=_C661 ,C262_=_C263 ,\nC262_=_C385 ,C262_=_C427 ,C262_=_C428 ,C262_=_C429 ,C262_=_C430 ,C262_=_C431 ,\nC262_=_C432 ,C262_=_C433 ,C262_=_C434 ,C262_=_C435 ,C262_=_C436 ,C262_=_C437 ,\nC262_=_C438 ,C262_=_C440 ,C262_=_C441 ,C262_=_C442 ,C262_=_C443 ,C262_=_C444 ,\nC262_=_C445 ,C262_=_C446 ,C262_=_C447 ,C262_=_C448 ,C262_=_C449 ,C262_=_C450 ,\nC263_=_C386 ,C263_=_C638 ,C263_=_C639 ,C263_=_C640 ,C263_=_C641 ,C263_=_C642 ,\nC263_=_C643 ,C263_=_C645 ,C263_=_C646 ,C263_=_C647 ,C263_=_C648 ,C263_=_C649 ,\nC263_=_C652 ,C263_=_C653 ,C263_=_C655 ,C263_=_C658 ,C263_=_C659 ,C263_=_C660 ,\nC263_=_C661 ,C385_=_C386 ,C385_=_C427 ,C385_=_C428 ,C385_=_C429 ,C385_=_C430 ,\nC385_=_C431 ,C385_=_C432 ,C385_=_C433 ,C385_=_C434 ,C385_=_C435 ,C385_=_C436 ,\nC385_=_C437 ,C385_=_C438 ,C385_=_C440 ,C385_=_C441 ,C385_=_C442 ,C385_=_C443 ,\nC385_=_C444 ,C385_=_C445 ,C385_=_C446 ,C385_=_C447 ,C385_=_C448 ,C385_=_C449 ,\nC385_=_C450 ,C386_=_C638 ,C386_=_C639 ,C386_=_C640 ,C386_=_C641 ,C386_=_C642 ,\nC386_=_C643 ,C386_=_C645 ,C386_=_C646 ,C386_=_C647 ,C386_=_C648 ,C386_=_C649 ,\nC386_=_C652 ,C386_=_C653 ,C386_=_C655 ,C386_=_C658 ,C386_=_C659 ,C386_=_C660 ,\nC386_=_C661 ,C427_=_C428 ,C427_=_C429 ,C427_=_C430 ,C427_=_C431 ,C427_=_C432 ,\nC427_=_C433 ,C427_=_C434 ,C427_=_C435 ,C427_=_C436 ,C427_=_C437 ,C427_=_C438 ,\nC427_=_C440 ,C427_=_C441 ,C427_=_C442 ,C427_=_C443 ,C427_=_C444 ,C427_=_C445 ,\nC427_=_C446 ,C427_=_C447 ,C427_=_C448 ,C427_=_C449 ,C427_=_C450 ,C427_=_C1134 ,\nC428_=_C429 ,C428_=_C430 ,C428_=_C431 ,C428_=_C432 ,C428_=_C433 ,C428_=_C434 ,\nC428_=_C435 ,C428_=_C436 ,C428_=_C437 ,C428_=_C438 ,C428_=_C440 ,C428_=_C441 ,\nC428_=_C442 ,C428_=_C443 ,C428_=_C444 ,C428_=_C445 ,C428_=_C446 ,C428_=_C447 ,\nC428_=_C448 ,C428_=_C449 ,C428_=_C450 ,C428_=_C1663 ,C429_=_C430 ,C429_=_C431 ,\nC429_=_C432 ,C429_=_C433 ,C429_=_C434 ,C429_=_C435 ,C429_=_C436 ,C429_=_C437 ,\nC429_=_C438 ,C429_=_C440 ,C429_=_C441 ,C429_=_C442 ,C429_=_C443 ,C429_=_C444 ,\nC429_=_C445 ,C429_=_C446 ,C429_=_C447 ,C429_=_C448 ,C429_=_C449 ,C429_=_C450 ,\nC429_=_C642 ,C430_=_C431 ,C430_=_C432 ,C430_=_C433 ,C430_=_C434 ,C430_=_C435 ,\nC430_=_C436 ,C430_=_C437 ,C430_=_C438 ,C430_=_C440 ,C430_=_C441 ,C430_=_C442 ,\nC430_=_C443 ,C430_=_C444 ,C430_=_C445 ,C430_=_C446 ,C430_=_C447 ,C430_=_C448 ,\nC430_=_C449 ,C430_=_C450 ,C430_=_C2557 ,C431_=_C432 ,C431_=_C433 ,C431_=_C434 ,\nC431_=_C435 ,C431_=_C436 ,C431_=_C437 ,C431_=_C438 ,C431_=_C440 ,C431_=_C441 ,\nC431_=_C442 ,C431_=_C443 ,C431_=_C444 ,C431_=_C445 ,C431_=_C446 ,C431_=_C447 ,\nC431_=_C448 ,C431_=_C449 ,C431_=_C450 ,C431_=_C2626 ,C431_=_C2629 ,C432_=_C433 ,\nC432_=_C434 ,C432_=_C435 ,C432_=_C436 ,C432_=_C437 ,C432_=_C438 ,C432_=_C440 ,\nC432_=_C441 ,C432_=_C442 ,C432_=_C443 ,C432_=_C444 ,C432_=_C445 ,C432_=_C446 ,\nC432_=_C447 ,C432_=_C448 ,C432_=_C449 ,C432_=_C450 ,C432_=_C645 ,C433_=_C434 ,\nC433_=_C435 ,C433_=_C436 ,C433_=_C437 ,C433_=_C438 ,C433_=_C440 ,C433_=_C441 ,\nC433_=_C442 ,C433_=_C443 ,C433_=_C444 ,C433_=_C445 ,C433_=_C446 ,C433_=_C447 ,\nC433_=_C448 ,C433_=_C449 ,C433_=_C450 ,C433_=_C647 ,C434_=_C435 ,C434_=_C436 ,\nC434_=_C437 ,C434_=_C438 ,C434_=_C440 ,C434_=_C441 ,C434_=_C442 ,C434_=_C443 ,\nC434_=_C444 ,C434_=_C445 ,C434_=_C446 ,C434_=_C447 ,C434_=_C448 ,C434_=_C449 ,\nC434_=_C450 ,C434_=_C2977 ,C434_=_C2982 ,C435_=_C436 ,C435_=_C437 ,C435_=_C438 ,\nC435_=_C440 ,C435_=_C441 ,C435_=_C442 ,C435_=_C443 ,C435_=_C444 ,C435_=_C445 ,\nC435_=_C446 ,C435_=_C447 ,C435_=_C448 ,C435_=_C449 ,C435_=_C450 ,C435_=_C648 ,\nC436_=_C437 ,C436_=_C438 ,C436_=_C440 ,C436_=_C441 ,C436_=_C442 ,C436_=_C443 ,\nC436_=_C444 ,C436_=_C445 ,C436_=_C446 ,C436_=_C447 ,C436_=_C448 ,C436_=_C449 ,\nC436_=_C450 ,C436_=_C3178 ,C437_=_C438 ,C437_=_C440 ,C437_=_C441 ,C437_=_C442 ,\nC437_=_C443 ,C437_=_C444 ,C437_=_C445 ,C437_=_C446 ,C437_=_C447 ,C437_=_C448 ,\nC437_=_C449 ,C437_=_C450 ,C437_=_C3557 ,C437_=_C3558 ,C438_=_C440 ,C438_=_C441 ,\nC438_=_C442 ,C438_=_C443 ,C438_=_C444 ,C438_=_C445 ,C438_=_C446 ,C438_=_C447 ,\nC438_=_C448 ,C438_=_C449 ,C438_=_C450 ,C440_=_C441 ,C440_=_C442 ,C440_=_C443 ,\nC440_=_C444 ,C440_=_C445 ,C440_=_C446 ,C440_=_C447 ,C440_=_C448 ,C440_=_C449 ,\nC440_=_C450 ,C441_=_C442 ,C441_=_C443 ,C441_=_C444 ,C441_=_C445 ,C441_=_C446 ,\nC441_=_C447 ,C441_=_C448 ,C441_=_C449 ,C441_=_C450 ,C441_=_C659 ,C442_=_C443 ,\nC442_=_C444 ,C442_=_C445 ,C442_=_C446 ,C442_=_C447 ,C442_=_C448 ,C442_=_C449 ,\nC442_=_C450 ,C442_=_C3796 ,C443_=_C444 ,C443_=_C445 ,C443_=_C446 ,C443_=_C447 ,\nC443_=_C448 ,C443_=_C449 ,C443_=_C450 ,C444_=_C445 ,C444_=_C446 ,C444_=_C447 ,\nC444_=_C448 ,C444_=_C449 ,C444_=_C450 ,C444_=_C2140 ,C444_=_C3746 ,C445_=_C446 ,\nC445_=_C447 ,C445_=_C448 ,C445_=_C449 ,C445_=_C450 ,C446_=_C447 ,C446_=_C448 ,\nC446_=_C449 ,C446_=_C450 ,C446_=_C2141 ,C446_=_C3747 ,C447_=_C448 ,C447_=_C449 ,\nC447_=_C450 ,C447_=_C3410 ,C448_=_C449 ,C448_=_C450 ,C448_=_C3798 ,C449_=_C450 ,\nC449_=_C660 ,C449_=_C3412 ,C631_=_C834 ,C631_=_C1344 ,C631_=_C1842 ,C631_=_C1906 ,\nC631_=_C2037 ,C631_=_C2699 ,C631_=_C3069 ,C631_=_C3129 ,C631_=_C3249 ,C631_=_C3426 ,\nC631_=_C3455 ,C631_=_C3494 ,C631_=_C3557 ,C631_=_C3612 ,C631_=_C3615 ,C631_=_C3616 ,\nC631_=_C3617 ,C631_=_C3618 ,C631_=_C3619 ,C631_=_C3620 ,C631_=_C3621 ,C631_=_C3622 ,\nC638_=_C639 ,C638_=_C640 ,C638_=_C641 ,C638_=_C642 ,C638_=_C643 ,C638_=_C645 ,\nC638_=_C646 ,C638_=_C647 ,C638_=_C648 ,C638_=_C649 ,C638_=_C652 ,C638_=_C653 ,\nC638_=_C655 ,C638_=_C658 ,C638_=_C659 ,C638_=_C660 ,C638_=_C661 ,C638_=_C937 ,\nC639_=_C640 ,C639_=_C641 ,C639_=_C642 ,C639_=_C643 ,C639_=_C645 ,C639_=_C646 ,\nC639_=_C647 ,C639_=_C648 ,C639_=_C649 ,C639_=_C652 ,C639_=_C653 ,C639_=_C655 ,\nC639_=_C658</w:t>
      </w:r>
    </w:p>
    <w:p>
      <w:pPr>
        <w:pStyle w:val="PreformattedText"/>
        <w:bidi w:val="0"/>
        <w:spacing w:before="0" w:after="0"/>
        <w:jc w:val="left"/>
        <w:rPr/>
      </w:pPr>
      <w:r>
        <w:rPr/>
        <w:t xml:space="preserve"> </w:t>
      </w:r>
      <w:r>
        <w:rPr/>
        <w:t>,C639_=_C659 ,C639_=_C660 ,C639_=_C661 ,C639_=_C1154 ,C640_=_C641 ,\nC640_=_C642 ,C640_=_C643 ,C640_=_C645 ,C640_=_C646 ,C640_=_C647 ,C640_=_C648 ,\nC640_=_C649 ,C640_=_C652 ,C640_=_C653 ,C640_=_C655 ,C640_=_C658 ,C640_=_C659 ,\nC640_=_C660 ,C640_=_C661 ,C640_=_C1183 ,C641_=_C642 ,C641_=_C643 ,C641_=_C645 ,\nC641_=_C646 ,C641_=_C647 ,C641_=_C648 ,C641_=_C649 ,C641_=_C652 ,C641_=_C653 ,\nC641_=_C655 ,C641_=_C658 ,C641_=_C659 ,C641_=_C660 ,C641_=_C661 ,C642_=_C643 ,\nC642_=_C645 ,C642_=_C646 ,C642_=_C647 ,C642_=_C648 ,C642_=_C649 ,C642_=_C652 ,\nC642_=_C653 ,C642_=_C655 ,C642_=_C658 ,C642_=_C659 ,C642_=_C660 ,C642_=_C661 ,\nC643_=_C645 ,C643_=_C646 ,C643_=_C647 ,C643_=_C648 ,C643_=_C649 ,C643_=_C652 ,\nC643_=_C653 ,C643_=_C655 ,C643_=_C658 ,C643_=_C659 ,C643_=_C660 ,C643_=_C661 ,\nC643_=_C2025 ,C643_=_C2033 ,C643_=_C2034 ,C643_=_C2037 ,C643_=_C2039 ,C643_=_C2040 ,\nC645_=_C646 ,C645_=_C647 ,C645_=_C648 ,C645_=_C649 ,C645_=_C652 ,C645_=_C653 ,\nC645_=_C655 ,C645_=_C658 ,C645_=_C659 ,C645_=_C660 ,C645_=_C661 ,C646_=_C647 ,\nC646_=_C648 ,C646_=_C649 ,C646_=_C652 ,C646_=_C653 ,C646_=_C655 ,C646_=_C658 ,\nC646_=_C659 ,C646_=_C660 ,C646_=_C661 ,C647_=_C648 ,C647_=_C649 ,C647_=_C652 ,\nC647_=_C653 ,C647_=_C655 ,C647_=_C658 ,C647_=_C659 ,C647_=_C660 ,C647_=_C661 ,\nC648_=_C649 ,C648_=_C652 ,C648_=_C653 ,C648_=_C655 ,C648_=_C658 ,C648_=_C659 ,\nC648_=_C660 ,C648_=_C661 ,C649_=_C652 ,C649_=_C653 ,C649_=_C655 ,C649_=_C658 ,\nC649_=_C659 ,C649_=_C660 ,C649_=_C661 ,C649_=_C2131 ,C649_=_C3210 ,C652_=_C653 ,\nC652_=_C655 ,C652_=_C658 ,C652_=_C659 ,C652_=_C660 ,C652_=_C661 ,C653_=_C655 ,\nC653_=_C658 ,C653_=_C659 ,C653_=_C660 ,C653_=_C661 ,C655_=_C658 ,C655_=_C659 ,\nC655_=_C660 ,C655_=_C661 ,C655_=_C2136 ,C655_=_C3391 ,C655_=_C3404 ,C655_=_C3612 ,\nC655_=_C3678 ,C655_=_C3679 ,C658_=_C659 ,C658_=_C660 ,C658_=_C661 ,C658_=_C2139 ,\nC658_=_C3396 ,C658_=_C3408 ,C658_=_C3617 ,C658_=_C3745 ,C658_=_C3795 ,C659_=_C660 ,\nC659_=_C661 ,C660_=_C661 ,C660_=_C3412 ,C661_=_C2143 ,C661_=_C3400 ,C661_=_C3413 ,\nC661_=_C3622 ,C661_=_C3750 ,C661_=_C3800 ,C676_=_C1183 ,C676_=_C1663 ,C676_=_C1733 ,\nC676_=_C2039 ,C676_=_C2155 ,C676_=_C2440 ,C676_=_C2488 ,C676_=_C2647 ,C676_=_C2929 ,\nC676_=_C2947 ,C676_=_C2968 ,C676_=_C3130 ,C676_=_C3210 ,C676_=_C3678 ,C676_=_C3745 ,\nC676_=_C3746 ,C676_=_C3747 ,C676_=_C3748 ,C676_=_C3749 ,C676_=_C3750 ,C693_=_C1053 ,\nC693_=_C1077 ,C693_=_C1286 ,C693_=_C2025 ,C693_=_C2123 ,C693_=_C2124 ,C693_=_C2125 ,\nC693_=_C2126 ,C693_=_C2127 ,C693_=_C2128 ,C693_=_C2129 ,C693_=_C2130 ,C693_=_C2131 ,\nC693_=_C2132 ,C693_=_C2136 ,C693_=_C2139 ,C693_=_C2140 ,C693_=_C2141 ,C693_=_C2142 ,\nC693_=_C2143 ,C721_=_C937 ,C721_=_C985 ,C721_=_C1154 ,C721_=_C1244 ,C721_=_C1903 ,\nC721_=_C2033 ,C721_=_C2074 ,C721_=_C2626 ,C721_=_C2693 ,C721_=_C2840 ,C721_=_C3006 ,\nC721_=_C3219 ,C721_=_C3368 ,C721_=_C3391 ,C721_=_C3394 ,C721_=_C3395 ,C721_=_C3396 ,\nC721_=_C3397 ,C721_=_C3398 ,C721_=_C3399 ,C721_=_C3400 ,C721_=_C3401 ,C798_=_C911 ,\nC798_=_C1037 ,C798_=_C1065 ,C798_=_C1197 ,C798_=_C1221 ,C798_=_C1706 ,C798_=_C2034 ,\nC798_=_C2276 ,C798_=_C2507 ,C798_=_C2824 ,C798_=_C2977 ,C798_=_C3381 ,C798_=_C3402 ,\nC798_=_C3404 ,C798_=_C3405 ,C798_=_C3408 ,C798_=_C3409 ,C798_=_C3410 ,C798_=_C3411 ,\nC798_=_C3412 ,C798_=_C3413 ,C834_=_C835 ,C834_=_C1344 ,C834_=_C1842 ,C834_=_C1906 ,\nC834_=_C2037 ,C834_=_C2699 ,C834_=_C3069 ,C834_=_C3129 ,C834_=_C3249 ,C834_=_C3426 ,\nC834_=_C3455 ,C834_=_C3494 ,C834_=_C3557 ,C834_=_C3612 ,C834_=_C3615 ,C834_=_C3616 ,\nC834_=_C3617 ,C834_=_C3618 ,C834_=_C3619 ,C834_=_C3620 ,C834_=_C3621 ,C834_=_C3622 ,\nC835_=_C1134 ,C835_=_C2040 ,C835_=_C2557 ,C835_=_C2629 ,C835_=_C2702 ,C835_=_C2982 ,\nC835_=_C3070 ,C835_=_C3178 ,C835_=_C3429 ,C835_=_C3457 ,C835_=_C3497 ,C835_=_C3558 ,\nC835_=_C3679 ,C835_=_C3794 ,C835_=_C3795 ,C835_=_C3796 ,C835_=_C3797 ,C835_=_C3798 ,\nC835_=_C3799 ,C835_=_C3800 ,C911_=_C1037 ,C911_=_C1065 ,C911_=_C1197 ,C911_=_C1221 ,\nC911_=_C1706 ,C911_=_C2034 ,C911_=_C2276 ,C911_=_C2507 ,C911_=_C2824 ,C911_=_C2977 ,\nC911_=_C3381 ,C911_=_C3402 ,C911_=_C3404 ,C911_=_C3405 ,C911_=_C3408 ,C911_=_C3409 ,\nC911_=_C3410 ,C911_=_C3411 ,C911_=_C3412 ,C911_=_C3413 ,C937_=_C985 ,C937_=_C1154 ,\nC937_=_C1244 ,C937_=_C1903 ,C937_=_C2033 ,C937_=_C2074 ,C937_=_C2626 ,C937_=_C2693 ,\nC937_=_C2840 ,C937_=_C3006 ,C937_=_C3219 ,C937_=_C3368 ,C937_=_C3391 ,C937_=_C3394 ,\nC937_=_C3395 ,C937_=_C3396 ,C937_=_C3397 ,C937_=_C3398 ,C937_=_C3399 ,C937_=_C3400 ,\nC937_=_C3401 ,C985_=_C1154 ,C985_=_C1244 ,C985_=_C1903 ,C985_=_C2033 ,C985_=_C2074 ,\nC985_=_C2626 ,C985_=_C2693 ,C985_=_C2840 ,C985_=_C3006 ,C985_=_C3219 ,C985_=_C3368 ,\nC985_=_C3391 ,C985_=_C3394 ,C985_=_C3395 ,C985_=_C3396 ,C985_=_C3397 ,C985_=_C3398 ,\nC985_=_C3399 ,C985_=_C3400 ,C985_=_C3401 ,C1037_=_C1065 ,C1037_=_C1197 ,C1037_=_C1221 ,\nC1037_=_C1706 ,C1037_=_C2034 ,C1037_=_C2276 ,C1037_=_C2507 ,C1037_=_C2824 ,C1037_=_C2977 ,\nC1037_=_C3381 ,C1037_=_C3402 ,C1037_=_C3404 ,C1037_=_C3405 ,C1037_=_C3408 ,C1037_=_C3409 ,\nC1037_=_C3410 ,C1037_=_C3411 ,C1037_=_C3412 ,C1037_=_C3413 ,C1053_=_C1065 ,C1053_=_C1077 ,\nC1053_=_C1286 ,C1053_=_C2025 ,C1053_=_C2123 ,C1053_=_C2124 ,C1053_=_C2125 ,C1053_=_C2126 ,\nC1053_=_C2127 ,C1053_=_C2128 ,C1053_=_C2129 ,C1053_=_C2130 ,C1053_=_C2131 ,C1053_=_C2132 ,\nC1053_=_C2136 ,C1053_=_C2139 ,C1053_=_C2140 ,C1053_=_C2141 ,C1053_=_C2142 ,C1053_=_C2143 ,\nC1065_=_C1197 ,C1065_=_C1221 ,C1065_=_C1706 ,C1065_=_C2034 ,C1065_=_C2276 ,C1065_=_C2507 ,\nC1065_=_C2824 ,C1065_=_C2977 ,C1065_=_C3381 ,C1065_=_C3402 ,C1065_=_C3404 ,C1065_=_C3405 ,\nC1065_=_C3408 ,C1065_=_C3409 ,C1065_=_C3410 ,C1065_=_C3411 ,C1065_=_C3412 ,C1065_=_C3413 ,\nC1077_=_C1286 ,C1077_=_C2025 ,C1077_=_C2123 ,C1077_=_C2124 ,C1077_=_C2125 ,C1077_=_C2126 ,\nC1077_=_C2127 ,C1077_=_C2128 ,C1077_=_C2129 ,C1077_=_C2130 ,C1077_=_C2131 ,C1077_=_C2132 ,\nC1077_=_C2136 ,C1077_=_C2139 ,C1077_=_C2140 ,C1077_=_C2141 ,C1077_=_C2142 ,C1077_=_C2143 ,\nC1134_=_C2040 ,C1134_=_C2557 ,C1134_=_C2629 ,C1134_=_C2702 ,C1134_=_C2982 ,C1134_=_C3070 ,\nC1134_=_C3178 ,C1134_=_C3429 ,C1134_=_C3457 ,C1134_=_C3497 ,C1134_=_C3558 ,C1134_=_C3679 ,\nC1134_=_C3794 ,C1134_=_C3795 ,C1134_=_C3796 ,C1134_=_C3797 ,C1134_=_C3798 ,C1134_=_C3799 ,\nC1134_=_C3800 ,C1154_=_C1244 ,C1154_=_C1903 ,C1154_=_C2033 ,C1154_=_C2074 ,C1154_=_C2626 ,\nC1154_=_C2693 ,C1154_=_C2840 ,C1154_=_C3006 ,C1154_=_C3219 ,C1154_=_C3368 ,C1154_=_C3391 ,\nC1154_=_C3394 ,C1154_=_C3395 ,C1154_=_C3396 ,C1154_=_C3397 ,C1154_=_C3398 ,C1154_=_C3399 ,\nC1154_=_C3400 ,C1154_=_C3401 ,C1183_=_C1663 ,C1183_=_C1733 ,C1183_=_C2039 ,C1183_=_C2155 ,\nC1183_=_C2440 ,C1183_=_C2488 ,C1183_=_C2647 ,C1183_=_C2929 ,C1183_=_C2947 ,C1183_=_C2968 ,\nC1183_=_C3130 ,C1183_=_C3210 ,C1183_=_C3678 ,C1183_=_C3745 ,C1183_=_C3746 ,C1183_=_C3747 ,\nC1183_=_C3748 ,C1183_=_C3749 ,C1183_=_C3750 ,C1197_=_C1221 ,C1197_=_C1706 ,C1197_=_C2034 ,\nC1197_=_C2276 ,C1197_=_C2507 ,C1197_=_C2824 ,C1197_=_C2977 ,C1197_=_C3381 ,C1197_=_C3402 ,\nC1197_=_C3404 ,C1197_=_C3405 ,C1197_=_C3408 ,C1197_=_C3409 ,C1197_=_C3410 ,C1197_=_C3411 ,\nC1197_=_C3412 ,C1197_=_C3413 ,C1221_=_C1706 ,C1221_=_C2034 ,C1221_=_C2276 ,C1221_=_C2507 ,\nC1221_=_C2824 ,C1221_=_C2977 ,C1221_=_C3381 ,C1221_=_C3402 ,C1221_=_C3404 ,C1221_=_C3405 ,\nC1221_=_C3408 ,C1221_=_C3409 ,C1221_=_C3410 ,C1221_=_C3411 ,C1221_=_C3412 ,C1221_=_C3413 ,\nC1244_=_C1903 ,C1244_=_C2033 ,C1244_=_C2074 ,C1244_=_C2626 ,C1244_=_C2693 ,C1244_=_C2840 ,\nC1244_=_C3006 ,C1244_=_C3219 ,C1244_=_C3368 ,C1244_=_C3391 ,C1244_=_C3394 ,C1244_=_C3395 ,\nC1244_=_C3396 ,C1244_=_C3397 ,C1244_=_C3398 ,C1244_=_C3399 ,C1244_=_C3400 ,C1244_=_C3401 ,\nC1286_=_C2025 ,C1286_=_C2123 ,C1286_=_C2124 ,C1286_=_C2125 ,C1286_=_C2126 ,C1286_=_C2127 ,\nC1286_=_C2128 ,C1286_=_C2129 ,C1286_=_C2130 ,C1286_=_C2131 ,C1286_=_C2132 ,C1286_=_C2136 ,\nC1286_=_C2139 ,C1286_=_C2140 ,C1286_=_C2141 ,C1286_=_C2142 ,C1286_=_C2143 ,C1344_=_C1842 ,\nC1344_=_C1906 ,C1344_=_C2037 ,C1344_=_C2699 ,C1344_=_C3069 ,C1344_=_C3129 ,C1344_=_C3249 ,\nC1344_=_C3426 ,C1344_=_C3455 ,C1344_=_C3494 ,C1344_=_C3557 ,C1344_=_C3612 ,C1344_=_C3615 ,\nC1344_=_C3616 ,C1344_=_C3617 ,C1344_=_C3618 ,C1344_=_C3619 ,C1344_=_C3620 ,C1344_=_C3621 ,\nC1344_=_C3622 ,C1663_=_C1733 ,C1663_=_C2039 ,C1663_=_C2155 ,C1663_=_C2440 ,C1663_=_C2488 ,\nC1663_=_C2647 ,C1663_=_C2929 ,C1663_=_C2947 ,C1663_=_C2968 ,C1663_=_C3130 ,C1663_=_C3210 ,\nC1663_=_C3678 ,C1663_=_C3745 ,C1663_=_C3746 ,C1663_=_C3747 ,C1663_=_C3748 ,C1663_=_C3749 ,\nC1663_=_C3750 ,C1706_=_C2034 ,C1706_=_C2276 ,C1706_=_C2507 ,C1706_=_C2824 ,C1706_=_C2977 ,\nC1706_=_C3381 ,C1706_=_C3402 ,C1706_=_C3404 ,C1706_=_C3405 ,C1706_=_C3408 ,C1706_=_C3409 ,\nC1706_=_C3410 ,C1706_=_C3411 ,C1706_=_C3412 ,C1706_=_C3413 ,C1733_=_C2039 ,C1733_=_C2155 ,\nC1733_=_C2440 ,C1733_=_C2488 ,C1733_=_C2647 ,C1733_=_C2929 ,C1733_=_C2947 ,C1733_=_C2968 ,\nC1733_=_C3130 ,C1733_=_C3210 ,C1733_=_C3678 ,C1733_=_C3745 ,C1733_=_C3746 ,C1733_=_C3747 ,\nC1733_=_C3748 ,C1733_=_C3749 ,C1733_=_C3750 ,C1842_=_C1906 ,C1842_=_C2037 ,C1842_=_C2699 ,\nC1842_=_C3069 ,C1842_=_C3129 ,C1842_=_C3249 ,C1842_=_C3426 ,C1842_=_C3455 ,C1842_=_C3494 ,\nC1842_=_C3557 ,C1842_=_C3612 ,C1842_=_C3615 ,C1842_=_C3616 ,C1842_=_C3617 ,C1842_=_C3618 ,\nC1842_=_C3619 ,C1842_=_C3620 ,C1842_=_C3621 ,C1842_=_C3622 ,C1903_=_C1906 ,C1903_=_C2033 ,\nC1903_=_C2074 ,C1903_=_C2626 ,C1903_=_C2693 ,C1903_=_C2840 ,C1903_=_C3006 ,C1903_=_C3219 ,\nC1903_=_C3368 ,C1903_=_C3391 ,C1903_=_C3394 ,C1903_=_C3395 ,C1903_=_C3396 ,C1903_=_C3397 ,\nC1903_=_C3398 ,C1903_=_C3399 ,C1903_=_C3400 ,C1903_=_C3401 ,C1906_=_C2037 ,C1906_=_C2699 ,\nC1906_=_C3069 ,C1906_=_C3129 ,C1906_=_C3249 ,C1906_=_C3426 ,C1906_=_C3455 ,C1906_=_C3494 ,\nC1906_=_C3557 ,C1906_=_C3612 ,C1906_=_C3615 ,C1906_=_C3616 ,C1906_=_C3617 ,C1906_=_C3618 ,\nC1906_=_C3619 ,C1906_=_C3620 ,C1906_=_C3621 ,C1906_=_C3622 ,C2025_=_C2033 ,C2025_=_C2034 ,\nC2025_=_C2037 ,C2025_=_C2039 ,C2025_=_C2040 ,C2025_=_C2123 ,C2025_=_C2124 ,C2025_=_C2125 ,\nC2025_=_C2126 ,C2025_=_C2127 ,C2025_=_C2128 ,C2025_=_C2129 ,C2025_=_C2130 ,C2025_=_C2131</w:t>
      </w:r>
    </w:p>
    <w:p>
      <w:pPr>
        <w:pStyle w:val="PreformattedText"/>
        <w:bidi w:val="0"/>
        <w:spacing w:before="0" w:after="0"/>
        <w:jc w:val="left"/>
        <w:rPr/>
      </w:pPr>
      <w:r>
        <w:rPr/>
        <w:t xml:space="preserve"> </w:t>
      </w:r>
      <w:r>
        <w:rPr/>
        <w:t>,\nC2025_=_C2132 ,C2025_=_C2136 ,C2025_=_C2139 ,C2025_=_C2140 ,C2025_=_C2141 ,C2025_=_C2142 ,\nC2025_=_C2143 ,C2033_=_C2034 ,C2033_=_C2037 ,C2033_=_C2039 ,C2033_=_C2040 ,C2033_=_C2074 ,\nC2033_=_C2626 ,C2033_=_C2693 ,C2033_=_C2840 ,C2033_=_C3006 ,C2033_=_C3219 ,C2033_=_C3368 ,\nC2033_=_C3391 ,C2033_=_C3394 ,C2033_=_C3395 ,C2033_=_C3396 ,C2033_=_C3397 ,C2033_=_C3398 ,\nC2033_=_C3399 ,C2033_=_C3400 ,C2033_=_C3401 ,C2034_=_C2037 ,C2034_=_C2039 ,C2034_=_C2040 ,\nC2034_=_C2276 ,C2034_=_C2507 ,C2034_=_C2824 ,C2034_=_C2977 ,C2034_=_C3381 ,C2034_=_C3402 ,\nC2034_=_C3404 ,C2034_=_C3405 ,C2034_=_C3408 ,C2034_=_C3409 ,C2034_=_C3410 ,C2034_=_C3411 ,\nC2034_=_C3412 ,C2034_=_C3413 ,C2037_=_C2039 ,C2037_=_C2040 ,C2037_=_C2699 ,C2037_=_C3069 ,\nC2037_=_C3129 ,C2037_=_C3249 ,C2037_=_C3426 ,C2037_=_C3455 ,C2037_=_C3494 ,C2037_=_C3557 ,\nC2037_=_C3612 ,C2037_=_C3615 ,C2037_=_C3616 ,C2037_=_C3617 ,C2037_=_C3618 ,C2037_=_C3619 ,\nC2037_=_C3620 ,C2037_=_C3621 ,C2037_=_C3622 ,C2039_=_C2040 ,C2039_=_C2155 ,C2039_=_C2440 ,\nC2039_=_C2488 ,C2039_=_C2647 ,C2039_=_C2929 ,C2039_=_C2947 ,C2039_=_C2968 ,C2039_=_C3130 ,\nC2039_=_C3210 ,C2039_=_C3678 ,C2039_=_C3745 ,C2039_=_C3746 ,C2039_=_C3747 ,C2039_=_C3748 ,\nC2039_=_C3749 ,C2039_=_C3750 ,C2040_=_C2557 ,C2040_=_C2629 ,C2040_=_C2702 ,C2040_=_C2982 ,\nC2040_=_C3070 ,C2040_=_C3178 ,C2040_=_C3429 ,C2040_=_C3457 ,C2040_=_C3497 ,C2040_=_C3558 ,\nC2040_=_C3679 ,C2040_=_C3794 ,C2040_=_C3795 ,C2040_=_C3796 ,C2040_=_C3797 ,C2040_=_C3798 ,\nC2040_=_C3799 ,C2040_=_C3800 ,C2074_=_C2626 ,C2074_=_C2693 ,C2074_=_C2840 ,C2074_=_C3006 ,\nC2074_=_C3219 ,C2074_=_C3368 ,C2074_=_C3391 ,C2074_=_C3394 ,C2074_=_C3395 ,C2074_=_C3396 ,\nC2074_=_C3397 ,C2074_=_C3398 ,C2074_=_C3399 ,C2074_=_C3400 ,C2074_=_C3401 ,C2123_=_C2124 ,\nC2123_=_C2125 ,C2123_=_C2126 ,C2123_=_C2127 ,C2123_=_C2128 ,C2123_=_C2129 ,C2123_=_C2130 ,\nC2123_=_C2131 ,C2123_=_C2132 ,C2123_=_C2136 ,C2123_=_C2139 ,C2123_=_C2140 ,C2123_=_C2141 ,\nC2123_=_C2142 ,C2123_=_C2143 ,C2123_=_C2155 ,C2124_=_C2125 ,C2124_=_C2126 ,C2124_=_C2127 ,\nC2124_=_C2128 ,C2124_=_C2129 ,C2124_=_C2130 ,C2124_=_C2131 ,C2124_=_C2132 ,C2124_=_C2136 ,\nC2124_=_C2139 ,C2124_=_C2140 ,C2124_=_C2141 ,C2124_=_C2142 ,C2124_=_C2143 ,C2124_=_C2440 ,\nC2125_=_C2126 ,C2125_=_C2127 ,C2125_=_C2128 ,C2125_=_C2129 ,C2125_=_C2130 ,C2125_=_C2131 ,\nC2125_=_C2132 ,C2125_=_C2136 ,C2125_=_C2139 ,C2125_=_C2140 ,C2125_=_C2141 ,C2125_=_C2142 ,\nC2125_=_C2143 ,C2125_=_C2488 ,C2126_=_C2127 ,C2126_=_C2128 ,C2126_=_C2129 ,C2126_=_C2130 ,\nC2126_=_C2131 ,C2126_=_C2132 ,C2126_=_C2136 ,C2126_=_C2139 ,C2126_=_C2140 ,C2126_=_C2141 ,\nC2126_=_C2142 ,C2126_=_C2143 ,C2127_=_C2128 ,C2127_=_C2129 ,C2127_=_C2130 ,C2127_=_C2131 ,\nC2127_=_C2132 ,C2127_=_C2136 ,C2127_=_C2139 ,C2127_=_C2140 ,C2127_=_C2141 ,C2127_=_C2142 ,\nC2127_=_C2143 ,C2127_=_C2929 ,C2128_=_C2129 ,C2128_=_C2130 ,C2128_=_C2131 ,C2128_=_C2132 ,\nC2128_=_C2136 ,C2128_=_C2139 ,C2128_=_C2140 ,C2128_=_C2141 ,C2128_=_C2142 ,C2128_=_C2143 ,\nC2128_=_C2947 ,C2129_=_C2130 ,C2129_=_C2131 ,C2129_=_C2132 ,C2129_=_C2136 ,C2129_=_C2139 ,\nC2129_=_C2140 ,C2129_=_C2141 ,C2129_=_C2142 ,C2129_=_C2143 ,C2130_=_C2131 ,C2130_=_C2132 ,\nC2130_=_C2136 ,C2130_=_C2139 ,C2130_=_C2140 ,C2130_=_C2141 ,C2130_=_C2142 ,C2130_=_C2143 ,\nC2131_=_C2132 ,C2131_=_C2136 ,C2131_=_C2139 ,C2131_=_C2140 ,C2131_=_C2141 ,C2131_=_C2142 ,\nC2131_=_C2143 ,C2131_=_C3210 ,C2132_=_C2136 ,C2132_=_C2139 ,C2132_=_C2140 ,C2132_=_C2141 ,\nC2132_=_C2142 ,C2132_=_C2143 ,C2136_=_C2139 ,C2136_=_C2140 ,C2136_=_C2141 ,C2136_=_C2142 ,\nC2136_=_C2143 ,C2136_=_C3391 ,C2136_=_C3404 ,C2136_=_C3612 ,C2136_=_C3678 ,C2136_=_C3679 ,\nC2139_=_C2140 ,C2139_=_C2141 ,C2139_=_C2142 ,C2139_=_C2143 ,C2139_=_C3396 ,C2139_=_C3408 ,\nC2139_=_C3617 ,C2139_=_C3745 ,C2139_=_C3795 ,C2140_=_C2141 ,C2140_=_C2142 ,C2140_=_C2143 ,\nC2140_=_C3746 ,C2141_=_C2142 ,C2141_=_C2143 ,C2141_=_C3747 ,C2142_=_C2143 ,C2142_=_C3749 ,\nC2143_=_C3400 ,C2143_=_C3413 ,C2143_=_C3622 ,C2143_=_C3750 ,C2143_=_C3800 ,C2155_=_C2440 ,\nC2155_=_C2488 ,C2155_=_C2647 ,C2155_=_C2929 ,C2155_=_C2947 ,C2155_=_C2968 ,C2155_=_C3130 ,\nC2155_=_C3210 ,C2155_=_C3678 ,C2155_=_C3745 ,C2155_=_C3746 ,C2155_=_C3747 ,C2155_=_C3748 ,\nC2155_=_C3749 ,C2155_=_C3750 ,C2276_=_C2507 ,C2276_=_C2824 ,C2276_=_C2977 ,C2276_=_C3381 ,\nC2276_=_C3402 ,C2276_=_C3404 ,C2276_=_C3405 ,C2276_=_C3408 ,C2276_=_C3409 ,C2276_=_C3410 ,\nC2276_=_C3411 ,C2276_=_C3412 ,C2276_=_C3413 ,C2440_=_C2488 ,C2440_=_C2647 ,C2440_=_C2929 ,\nC2440_=_C2947 ,C2440_=_C2968 ,C2440_=_C3130 ,C2440_=_C3210 ,C2440_=_C3678 ,C2440_=_C3745 ,\nC2440_=_C3746 ,C2440_=_C3747 ,C2440_=_C3748 ,C2440_=_C3749 ,C2440_=_C3750 ,C2488_=_C2647 ,\nC2488_=_C2929 ,C2488_=_C2947 ,C2488_=_C2968 ,C2488_=_C3130 ,C2488_=_C3210 ,C2488_=_C3678 ,\nC2488_=_C3745 ,C2488_=_C3746 ,C2488_=_C3747 ,C2488_=_C3748 ,C2488_=_C3749 ,C2488_=_C3750 ,\nC2507_=_C2824 ,C2507_=_C2977 ,C2507_=_C3381 ,C2507_=_C3402 ,C2507_=_C3404 ,C2507_=_C3405 ,\nC2507_=_C3408 ,C2507_=_C3409 ,C2507_=_C3410 ,C2507_=_C3411 ,C2507_=_C3412 ,C2507_=_C3413 ,\nC2557_=_C2629 ,C2557_=_C2702 ,C2557_=_C2982 ,C2557_=_C3070 ,C2557_=_C3178 ,C2557_=_C3429 ,\nC2557_=_C3457 ,C2557_=_C3497 ,C2557_=_C3558 ,C2557_=_C3679 ,C2557_=_C3794 ,C2557_=_C3795 ,\nC2557_=_C3796 ,C2557_=_C3797 ,C2557_=_C3798 ,C2557_=_C3799 ,C2557_=_C3800 ,C2626_=_C2629 ,\nC2626_=_C2693 ,C2626_=_C2840 ,C2626_=_C3006 ,C2626_=_C3219 ,C2626_=_C3368 ,C2626_=_C3391 ,\nC2626_=_C3394 ,C2626_=_C3395 ,C2626_=_C3396 ,C2626_=_C3397 ,C2626_=_C3398 ,C2626_=_C3399 ,\nC2626_=_C3400 ,C2626_=_C3401 ,C2629_=_C2702 ,C2629_=_C2982 ,C2629_=_C3070 ,C2629_=_C3178 ,\nC2629_=_C3429 ,C2629_=_C3457 ,C2629_=_C3497 ,C2629_=_C3558 ,C2629_=_C3679 ,C2629_=_C3794 ,\nC2629_=_C3795 ,C2629_=_C3796 ,C2629_=_C3797 ,C2629_=_C3798 ,C2629_=_C3799 ,C2629_=_C3800 ,\nC2647_=_C2929 ,C2647_=_C2947 ,C2647_=_C2968 ,C2647_=_C3130 ,C2647_=_C3210 ,C2647_=_C3678 ,\nC2647_=_C3745 ,C2647_=_C3746 ,C2647_=_C3747 ,C2647_=_C3748 ,C2647_=_C3749 ,C2647_=_C3750 ,\nC2693_=_C2699 ,C2693_=_C2702 ,C2693_=_C2840 ,C2693_=_C3006 ,C2693_=_C3219 ,C2693_=_C3368 ,\nC2693_=_C3391 ,C2693_=_C3394 ,C2693_=_C3395 ,C2693_=_C3396 ,C2693_=_C3397 ,C2693_=_C3398 ,\nC2693_=_C3399 ,C2693_=_C3400 ,C2693_=_C3401 ,C2699_=_C2702 ,C2699_=_C3069 ,C2699_=_C3129 ,\nC2699_=_C3249 ,C2699_=_C3426 ,C2699_=_C3455 ,C2699_=_C3494 ,C2699_=_C3557 ,C2699_=_C3612 ,\nC2699_=_C3615 ,C2699_=_C3616 ,C2699_=_C3617 ,C2699_=_C3618 ,C2699_=_C3619 ,C2699_=_C3620 ,\nC2699_=_C3621 ,C2699_=_C3622 ,C2702_=_C2982 ,C2702_=_C3070 ,C2702_=_C3178 ,C2702_=_C3429 ,\nC2702_=_C3457 ,C2702_=_C3497 ,C2702_=_C3558 ,C2702_=_C3679 ,C2702_=_C3794 ,C2702_=_C3795 ,\nC2702_=_C3796 ,C2702_=_C3797 ,C2702_=_C3798 ,C2702_=_C3799 ,C2702_=_C3800 ,C2824_=_C2977 ,\nC2824_=_C3381 ,C2824_=_C3402 ,C2824_=_C3404 ,C2824_=_C3405 ,C2824_=_C3408 ,C2824_=_C3409 ,\nC2824_=_C3410 ,C2824_=_C3411 ,C2824_=_C3412 ,C2824_=_C3413 ,C2840_=_C3006 ,C2840_=_C3219 ,\nC2840_=_C3368 ,C2840_=_C3391 ,C2840_=_C3394 ,C2840_=_C3395 ,C2840_=_C3396 ,C2840_=_C3397 ,\nC2840_=_C3398 ,C2840_=_C3399 ,C2840_=_C3400 ,C2840_=_C3401 ,C2929_=_C2947 ,C2929_=_C2968 ,\nC2929_=_C3130 ,C2929_=_C3210 ,C2929_=_C3678 ,C2929_=_C3745 ,C2929_=_C3746 ,C2929_=_C3747 ,\nC2929_=_C3748 ,C2929_=_C3749 ,C2929_=_C3750 ,C2947_=_C2968 ,C2947_=_C3130 ,C2947_=_C3210 ,\nC2947_=_C3678 ,C2947_=_C3745 ,C2947_=_C3746 ,C2947_=_C3747 ,C2947_=_C3748 ,C2947_=_C3749 ,\nC2947_=_C3750 ,C2968_=_C3130 ,C2968_=_C3210 ,C2968_=_C3678 ,C2968_=_C3745 ,C2968_=_C3746 ,\nC2968_=_C3747 ,C2968_=_C3748 ,C2968_=_C3749 ,C2968_=_C3750 ,C2977_=_C2982 ,C2977_=_C3381 ,\nC2977_=_C3402 ,C2977_=_C3404 ,C2977_=_C3405 ,C2977_=_C3408 ,C2977_=_C3409 ,C2977_=_C3410 ,\nC2977_=_C3411 ,C2977_=_C3412 ,C2977_=_C3413 ,C2982_=_C3070 ,C2982_=_C3178 ,C2982_=_C3429 ,\nC2982_=_C3457 ,C2982_=_C3497 ,C2982_=_C3558 ,C2982_=_C3679 ,C2982_=_C3794 ,C2982_=_C3795 ,\nC2982_=_C3796 ,C2982_=_C3797 ,C2982_=_C3798 ,C2982_=_C3799 ,C2982_=_C3800 ,C3006_=_C3219 ,\nC3006_=_C3368 ,C3006_=_C3391 ,C3006_=_C3394 ,C3006_=_C3395 ,C3006_=_C3396 ,C3006_=_C3397 ,\nC3006_=_C3398 ,C3006_=_C3399 ,C3006_=_C3400 ,C3006_=_C3401 ,C3069_=_C3070 ,C3069_=_C3129 ,\nC3069_=_C3249 ,C3069_=_C3426 ,C3069_=_C3455 ,C3069_=_C3494 ,C3069_=_C3557 ,C3069_=_C3612 ,\nC3069_=_C3615 ,C3069_=_C3616 ,C3069_=_C3617 ,C3069_=_C3618 ,C3069_=_C3619 ,C3069_=_C3620 ,\nC3069_=_C3621 ,C3069_=_C3622 ,C3070_=_C3178 ,C3070_=_C3429 ,C3070_=_C3457 ,C3070_=_C3497 ,\nC3070_=_C3558 ,C3070_=_C3679 ,C3070_=_C3794 ,C3070_=_C3795 ,C3070_=_C3796 ,C3070_=_C3797 ,\nC3070_=_C3798 ,C3070_=_C3799 ,C3070_=_C3800 ,C3129_=_C3130 ,C3129_=_C3249 ,C3129_=_C3426 ,\nC3129_=_C3455 ,C3129_=_C3494 ,C3129_=_C3557 ,C3129_=_C3612 ,C3129_=_C3615 ,C3129_=_C3616 ,\nC3129_=_C3617 ,C3129_=_C3618 ,C3129_=_C3619 ,C3129_=_C3620 ,C3129_=_C3621 ,C3129_=_C3622 ,\nC3130_=_C3210 ,C3130_=_C3678 ,C3130_=_C3745 ,C3130_=_C3746 ,C3130_=_C3747 ,C3130_=_C3748 ,\nC3130_=_C3749 ,C3130_=_C3750 ,C3178_=_C3429 ,C3178_=_C3457 ,C3178_=_C3497 ,C3178_=_C3558 ,\nC3178_=_C3679 ,C3178_=_C3794 ,C3178_=_C3795 ,C3178_=_C3796 ,C3178_=_C3797 ,C3178_=_C3798 ,\nC3178_=_C3799 ,C3178_=_C3800 ,C3210_=_C3678 ,C3210_=_C3745 ,C3210_=_C3746 ,C3210_=_C3747 ,\nC3210_=_C3748 ,C3210_=_C3749 ,C3210_=_C3750 ,C3219_=_C3368 ,C3219_=_C3391 ,C3219_=_C3394 ,\nC3219_=_C3395 ,C3219_=_C3396 ,C3219_=_C3397 ,C3219_=_C3398 ,C3219_=_C3399 ,C3219_=_C3400 ,\nC3219_=_C3401 ,C3249_=_C3426 ,C3249_=_C3455 ,C3249_=_C3494 ,C3249_=_C3557 ,C3249_=_C3612 ,\nC3249_=_C3615 ,C3249_=_C3616 ,C3249_=_C3617 ,C3249_=_C3618 ,C3249_=_C3619 ,C3249_=_C3620 ,\nC3249_=_C3621 ,C3249_=_C3622 ,C3368_=_C3391 ,C3368_=_C3394 ,C3368_=_C3395 ,C3368_=_C3396 ,\nC3368_=_C3397 ,C3368_=_C3398 ,C3368_=_C3399 ,C3368_=_C3400 ,C3368_=_C3401 ,C3381_=_C3402 ,\nC3381_=_C3404 ,C3381_=_C3405 ,C3381_=_C3408 ,C3381_=_C3409 ,C3381_=_C3410 ,C3381_=_C3411 ,\nC3381_=_C3412 ,C3381_=_C3413 ,C3391_=_C3394 ,C3391_=_C3395 ,C3391_=_C3396 ,C3391_=_C3397 ,\nC3391_=_C3398 ,C3391_=_C3399 ,C3391_=_C3400 ,C3391_=_C3401 ,C3391_=_C3404 ,C3391_=_C3612 ,\nC3391_=_C3678 ,C3391_=_C3679 ,C3394_=_C3395 ,C3394_=_C3396</w:t>
      </w:r>
    </w:p>
    <w:p>
      <w:pPr>
        <w:pStyle w:val="PreformattedText"/>
        <w:bidi w:val="0"/>
        <w:spacing w:before="0" w:after="0"/>
        <w:jc w:val="left"/>
        <w:rPr/>
      </w:pPr>
      <w:r>
        <w:rPr/>
        <w:t xml:space="preserve"> </w:t>
      </w:r>
      <w:r>
        <w:rPr/>
        <w:t>,C3394_=_C3397 ,C3394_=_C3398 ,\nC3394_=_C3399 ,C3394_=_C3400 ,C3394_=_C3401 ,C3395_=_C3396 ,C3395_=_C3397 ,C3395_=_C3398 ,\nC3395_=_C3399 ,C3395_=_C3400 ,C3395_=_C3401 ,C3396_=_C3397 ,C3396_=_C3398 ,C3396_=_C3399 ,\nC3396_=_C3400 ,C3396_=_C3401 ,C3396_=_C3408 ,C3396_=_C3617 ,C3396_=_C3745 ,C3396_=_C3795 ,\nC3397_=_C3398 ,C3397_=_C3399 ,C3397_=_C3400 ,C3397_=_C3401 ,C3398_=_C3399 ,C3398_=_C3400 ,\nC3398_=_C3401 ,C3398_=_C3618 ,C3398_=_C3797 ,C3399_=_C3400 ,C3399_=_C3401 ,C3399_=_C3748 ,\nC3400_=_C3401 ,C3400_=_C3413 ,C3400_=_C3622 ,C3400_=_C3750 ,C3400_=_C3800 ,C3402_=_C3404 ,\nC3402_=_C3405 ,C3402_=_C3408 ,C3402_=_C3409 ,C3402_=_C3410 ,C3402_=_C3411 ,C3402_=_C3412 ,\nC3402_=_C3413 ,C3404_=_C3405 ,C3404_=_C3408 ,C3404_=_C3409 ,C3404_=_C3410 ,C3404_=_C3411 ,\nC3404_=_C3412 ,C3404_=_C3413 ,C3404_=_C3612 ,C3404_=_C3678 ,C3404_=_C3679 ,C3405_=_C3408 ,\nC3405_=_C3409 ,C3405_=_C3410 ,C3405_=_C3411 ,C3405_=_C3412 ,C3405_=_C3413 ,C3408_=_C3409 ,\nC3408_=_C3410 ,C3408_=_C3411 ,C3408_=_C3412 ,C3408_=_C3413 ,C3408_=_C3617 ,C3408_=_C3745 ,\nC3408_=_C3795 ,C3409_=_C3410 ,C3409_=_C3411 ,C3409_=_C3412 ,C3409_=_C3413 ,C3410_=_C3411 ,\nC3410_=_C3412 ,C3410_=_C3413 ,C3411_=_C3412 ,C3411_=_C3413 ,C3412_=_C3413 ,C3413_=_C3622 ,\nC3413_=_C3750 ,C3413_=_C3800 ,C3426_=_C3429 ,C3426_=_C3455 ,C3426_=_C3494 ,C3426_=_C3557 ,\nC3426_=_C3612 ,C3426_=_C3615 ,C3426_=_C3616 ,C3426_=_C3617 ,C3426_=_C3618 ,C3426_=_C3619 ,\nC3426_=_C3620 ,C3426_=_C3621 ,C3426_=_C3622 ,C3429_=_C3457 ,C3429_=_C3497 ,C3429_=_C3558 ,\nC3429_=_C3679 ,C3429_=_C3794 ,C3429_=_C3795 ,C3429_=_C3796 ,C3429_=_C3797 ,C3429_=_C3798 ,\nC3429_=_C3799 ,C3429_=_C3800 ,C3455_=_C3457 ,C3455_=_C3494 ,C3455_=_C3557 ,C3455_=_C3612 ,\nC3455_=_C3615 ,C3455_=_C3616 ,C3455_=_C3617 ,C3455_=_C3618 ,C3455_=_C3619 ,C3455_=_C3620 ,\nC3455_=_C3621 ,C3455_=_C3622 ,C3457_=_C3497 ,C3457_=_C3558 ,C3457_=_C3679 ,C3457_=_C3794 ,\nC3457_=_C3795 ,C3457_=_C3796 ,C3457_=_C3797 ,C3457_=_C3798 ,C3457_=_C3799 ,C3457_=_C3800 ,\nC3494_=_C3497 ,C3494_=_C3557 ,C3494_=_C3612 ,C3494_=_C3615 ,C3494_=_C3616 ,C3494_=_C3617 ,\nC3494_=_C3618 ,C3494_=_C3619 ,C3494_=_C3620 ,C3494_=_C3621 ,C3494_=_C3622 ,C3497_=_C3558 ,\nC3497_=_C3679 ,C3497_=_C3794 ,C3497_=_C3795 ,C3497_=_C3796 ,C3497_=_C3797 ,C3497_=_C3798 ,\nC3497_=_C3799 ,C3497_=_C3800 ,C3557_=_C3558 ,C3557_=_C3612 ,C3557_=_C3615 ,C3557_=_C3616 ,\nC3557_=_C3617 ,C3557_=_C3618 ,C3557_=_C3619 ,C3557_=_C3620 ,C3557_=_C3621 ,C3557_=_C3622 ,\nC3558_=_C3679 ,C3558_=_C3794 ,C3558_=_C3795 ,C3558_=_C3796 ,C3558_=_C3797 ,C3558_=_C3798 ,\nC3558_=_C3799 ,C3558_=_C3800 ,C3612_=_C3615 ,C3612_=_C3616 ,C3612_=_C3617 ,C3612_=_C3618 ,\nC3612_=_C3619 ,C3612_=_C3620 ,C3612_=_C3621 ,C3612_=_C3622 ,C3612_=_C3678 ,C3612_=_C3679 ,\nC3615_=_C3616 ,C3615_=_C3617 ,C3615_=_C3618 ,C3615_=_C3619 ,C3615_=_C3620 ,C3615_=_C3621 ,\nC3615_=_C3622 ,C3615_=_C3794 ,C3616_=_C3617 ,C3616_=_C3618 ,C3616_=_C3619 ,C3616_=_C3620 ,\nC3616_=_C3621 ,C3616_=_C3622 ,C3617_=_C3618 ,C3617_=_C3619 ,C3617_=_C3620 ,C3617_=_C3621 ,\nC3617_=_C3622 ,C3617_=_C3745 ,C3617_=_C3795 ,C3618_=_C3619 ,C3618_=_C3620 ,C3618_=_C3621 ,\nC3618_=_C3622 ,C3618_=_C3797 ,C3619_=_C3620 ,C3619_=_C3621 ,C3619_=_C3622 ,C3619_=_C3799 ,\nC3620_=_C3621 ,C3620_=_C3622 ,C3621_=_C3622 ,C3622_=_C3750 ,C3622_=_C3800 ,C3678_=_C3679 ,\nC3678_=_C3745 ,C3678_=_C3746 ,C3678_=_C3747 ,C3678_=_C3748 ,C3678_=_C3749 ,C3678_=_C3750 ,\nC3679_=_C3794 ,C3679_=_C3795 ,C3679_=_C3796 ,C3679_=_C3797 ,C3679_=_C3798 ,C3679_=_C3799 ,\nC3679_=_C3800 ,C3745_=_C3746 ,C3745_=_C3747 ,C3745_=_C3748 ,C3745_=_C3749 ,C3745_=_C3750 ,\nC3745_=_C3795 ,C3746_=_C3747 ,C3746_=_C3748 ,C3746_=_C3749 ,C3746_=_C3750 ,C3747_=_C3748 ,\nC3747_=_C3749 ,C3747_=_C3750 ,C3748_=_C3749 ,C3748_=_C3750 ,C3749_=_C3750 ,C3750_=_C3800 ,\nC3794_=_C3795 ,C3794_=_C3796 ,C3794_=_C3797 ,C3794_=_C3798 ,C3794_=_C3799 ,C3794_=_C3800 ,\nC3795_=_C3796 ,C3795_=_C3797 ,C3795_=_C3798 ,C3795_=_C3799 ,C3795_=_C3800 ,C3796_=_C3797 ,\nC3796_=_C3798 ,C3796_=_C3799 ,C3796_=_C3800 ,C3797_=_C3798 ,C3797_=_C3799 ,C3797_=_C3800 ,\nC3798_=_C3799 ,C3798_=_C3800 ,C3799_=_C3800 ,"];84[shape=box, label="id:84 level: 4\n190: C442 C499 C505 C617 C633 \nC714 C784 C787 C822 C839 C917 \nC927 C969 C980 C981 C984 C993 \nC996 C1136 C1144 C1236 C1237 C1242 \nC1249 C1252 C1333 C1415 C1434 C1442 \nC1462 C1714 C1735 C1830 C1876 C1893 \nC1894 C1895 C1896 C1897 C1898 C1900 \nC1901 C1902 C1903 C1904 C1905 C1906 \nC1907 C1908 C1910 C1911 C1912 C1913 \nC1938 C2069 C2070 C2072 C2078 C2081 \nC2208 C2218 C2251 C2305 C2306 C2307 \nC2308 C2309 C2310 C2312 C2313 C2314 \nC2315 C2316 C2317 C2318 C2319 C2320 \nC2321 C2322 C2323 C2325 C2326 C2327 \nC2328 C2401 C2463 C2543 C2544 C2562 \nC2564 C2569 C2631 C2690 C2691 C2692 \nC2693 C2694 C2695 C2696 C2697 C2698 \nC2699 C2700 C2701 C2702 C2703 C2704 \nC2706 C2707 C2708 C2710 C2711 C2712 \nC2743 C2751 C2835 C2836 C2837 C2838 \nC2839 C2840 C2841 C2842 C2843 C2844 \nC2845 C2847 C2849 C2850 C2922 C2984 \nC3036 C3047 C3058 C3073 C3102 C3114 \nC3149 C3179 C3181 C3194 C3203 C3218 \nC3219 C3220 C3221 C3222 C3223 C3224 \nC3225 C3226 C3227 C3228 C3230 C3231 \nC3232 C3233 C3234 C3235 C3294 C3395 \nC3398 C3431 C3460 C3461 C3500 C3562 \nC3593 C3618 C3699 C3775 C3788 C3796 \nC3797 C3835 C3855 C3859 C3887 C3892 \nC3914 C3933 C3934 C3936 C3937 C3938 \nC3989 C4040 C4089 C4090 C4091 \n2496: C442_=_C499( C442 C499 ) C442_=_C633( C442 C633 ) C442_=_C784( C442 C784 ) C442_=_C917( C442 C917 ) C442_=_C1136( C442 C1136 ) \nC442_=_C1442( C442 C1442 ) C442_=_C2208( C442 C2208 ) C442_=_C2544( C442 C2544 ) C442_=_C2562( C442 C2562 ) C442_=_C2631( C442 C2631 ) C442_=_C2847( C442 C2847 ) \nC442_=_C2922( C442 C2922 ) C442_=_C2984( C442 C2984 ) C442_=_C3047( C442 C3047 ) C442_=_C3114( C442 C3114 ) C442_=_C3149( C442 C3149 ) C442_=_C3181( C442 C3181 ) \nC442_=_C3294( C442 C3294 ) C442_=_C3460( C442 C3460 ) C442_=_C3562( C442 C3562 ) C442_=_C3796( C442 C3796 ) C442_=_C3892( C442 C3892 ) C442_=_C3989( C442 C3989 ) \nC499_=_C633( C499 C633 ) C499_=_C784( C499 C784 ) C499_=_C917( C499 C917 ) C499_=_C1136( C499 C1136 ) C499_=_C1442( C499 C1442 ) C499_=_C2208( C499 C2208 ) \nC499_=_C2544( C499 C2544 ) C499_=_C2562( C499 C2562 ) C499_=_C2631( C499 C2631 ) C499_=_C2847( C499 C2847 ) C499_=_C2922( C499 C2922 ) C499_=_C2984( C499 C2984 ) \nC499_=_C3047( C499 C3047 ) C499_=_C3114( C499 C3114 ) C499_=_C3149( C499 C3149 ) C499_=_C3181( C499 C3181 ) C499_=_C3294( C499 C3294 ) C499_=_C3460( C499 C3460 ) \nC499_=_C3562( C499 C3562 ) C499_=_C3796( C499 C3796 ) C499_=_C3892( C499 C3892 ) C499_=_C3989( C499 C3989 ) C505_=_C1938( C505 C1938 ) C505_=_C2305( C505 C2305 ) \nC505_=_C2306( C505 C2306 ) C505_=_C2307( C505 C2307 ) C505_=_C2308( C505 C2308 ) C505_=_C2309( C505 C2309 ) C505_=_C2310( C505 C2310 ) C505_=_C2312( C505 C2312 ) \nC505_=_C2313( C505 C2313 ) C505_=_C2314( C505 C2314 ) C505_=_C2315( C505 C2315 ) C505_=_C2316( C505 C2316 ) C505_=_C2317( C505 C2317 ) C505_=_C2318( C505 C2318 ) \nC505_=_C2319( C505 C2319 ) C505_=_C2320( C505 C2320 ) C505_=_C2321( C505 C2321 ) C505_=_C2322( C505 C2322 ) C505_=_C2323( C505 C2323 ) C505_=_C2325( C505 C2325 ) \nC505_=_C2326( C505 C2326 ) C505_=_C2327( C505 C2327 ) C505_=_C2328( C505 C2328 ) C617_=_C633( C617 C633 ) C617_=_C714( C617 C714 ) C617_=_C927( C617 C927 ) \nC617_=_C1144( C617 C1144 ) C617_=_C1333( C617 C1333 ) C617_=_C1830( C617 C1830 ) C617_=_C1893( C617 C1893 ) C617_=_C1894( C617 C1894 ) C617_=_C1895( C617 C1895 ) \nC617_=_C1896( C617 C1896 ) C617_=_C1897( C617 C1897 ) C617_=_C1898( C617 C1898 ) C617_=_C1900( C617 C1900 ) C617_=_C1901( C617 C1901 ) C617_=_C1902( C617 C1902 ) \nC617_=_C1903( C617 C1903 ) C617_=_C1904( C617 C1904 ) C617_=_C1905( C617 C1905 ) C617_=_C1906( C617 C1906 ) C617_=_C1907( C617 C1907 ) C617_=_C1908( C617 C1908 ) \nC617_=_C1910( C617 C1910 ) C617_=_C1911( C617 C1911 ) C617_=_C1912( C617 C1912 ) C617_=_C1913( C617 C1913 ) C633_=_C784( C633 C784 ) C633_=_C917( C633 C917 ) \nC633_=_C1136( C633 C1136 ) C633_=_C1442( C633 C1442 ) C633_=_C2208( C633 C2208 ) C633_=_C2544( C633 C2544 ) C633_=_C2562( C633 C2562 ) C633_=_C2631( C633 C2631 ) \nC633_=_C2847( C633 C2847 ) C633_=_C2922( C633 C2922 ) C633_=_C2984( C633 C2984 ) C633_=_C3047( C633 C3047 ) C633_=_C3114( C633 C3114 ) C633_=_C3149( C633 C3149 ) \nC633_=_C3181( C633 C3181 ) C633_=_C3294( C633 C3294 ) C633_=_C3460( C633 C3460 ) C633_=_C3562( C633 C3562 ) C633_=_C3796( C633 C3796 ) C633_=_C3892( C633 C3892 ) \nC633_=_C3989( C633 C3989 ) C714_=_C927( C714 C927 ) C714_=_C1144( C714 C1144 ) C714_=_C1333( C714 C1333 ) C714_=_C1830( C714 C1830 ) C714_=_C1893( C714 C1893 ) \nC714_=_C1894( C714 C1894 ) C714_=_C1895( C714 C1895 ) C714_=_C1896( C714 C1896 ) C714_=_C1897( C714 C1897 ) C714_=_C1898( C714 C1898 ) C714_=_C1900( C714 C1900 ) \nC714_=_C1901( C714 C1901 ) C714_=_C1902( C714 C1902 ) C714_=_C1903( C714 C1903 ) C714_=_C1904( C714 C1904 ) C714_=_C1905( C714 C1905 ) C714_=_C1906( C714 C1906 ) \nC714_=_C1907( C714 C1907 ) C714_=_C1908( C714 C1908 ) C714_=_C1910( C714 C1910 ) C714_=_C1911( C714 C1911 ) C714_=_C1912( C714 C1912 ) C714_=_C1913( C714 C1913 ) \nC784_=_C787( C784 C787 ) C784_=_C917( C784 C917 ) C784_=_C1136( C784 C1136 ) C784_=_C1442( C784 C1442 ) C784_=_C2208( C784 C2208 ) C784_=_C2544( C784 C2544 ) \nC784_=_C2562( C784 C2562 ) C784_=_C2631( C784 C2631 ) C784_=_C2847( C784 C2847 ) C784_=_C2922( C784 C2922 ) C784_=_C2984( C784 C2984 ) C784_=_C3047( C784 C3047 ) \nC784_=_C3114( C784 C3114 ) C784_=_C3149( C784 C3149 ) C784_=_C3181( C784 C3181 ) C784_=_C3294( C784 C3294 ) C784_=_C3460( C784 C3460 ) C784_=_C3562( C784 C3562 ) \nC784_=_C3796( C784 C3796 ) C784_=_C3892( C784 C3892 ) C784_=_C3989( C784 C3989 ) C787_=_C839( C787 C839 ) C787_=_C969( C787 C969 ) C787_=_C996( C787 C996 ) \nC787_=_C1252( C787 C1252 ) C787_=_C2081( C787 C2081 ) C787_=_C2463( C787 C2463 ) C787_=_C2564( C787 C2564 ) C787_=_C3073( C787 C3073 ) C787_=_C3194( C787 C3194 ) \nC787_=_C3232( C787 C3232 ) C787_=_C3398( C787 C3398 ) C787_=_C3431( C787 C3431 ) C787_=_C3461( C787</w:t>
      </w:r>
    </w:p>
    <w:p>
      <w:pPr>
        <w:pStyle w:val="PreformattedText"/>
        <w:bidi w:val="0"/>
        <w:spacing w:before="0" w:after="0"/>
        <w:jc w:val="left"/>
        <w:rPr/>
      </w:pPr>
      <w:r>
        <w:rPr/>
        <w:t xml:space="preserve"> </w:t>
      </w:r>
      <w:r>
        <w:rPr/>
        <w:t>C3461 ) C787_=_C3500( C787 C3500 ) C787_=_C3618( C787 C3618 ) \nC787_=_C3699( C787 C3699 ) C787_=_C3797( C787 C3797 ) C787_=_C3835( C787 C3835 ) C787_=_C3859( C787 C3859 ) C787_=_C3887( C787 C3887 ) C787_=_C3914( C787 C3914 ) \nC787_=_C4040( C787 C4040 ) C787_=_C4089( C787 C4089 ) C787_=_C4090( C787 C4090 ) C787_=_C4091( C787 C4091 ) C822_=_C839( C822 C839 ) C822_=_C980( C822 C980 ) \nC822_=_C1236( C822 C1236 ) C822_=_C2069( C822 C2069 ) C822_=_C2251( C822 C2251 ) C822_=_C2690( C822 C2690 ) C822_=_C2691( C822 C2691 ) C822_=_C2692( C822 C2692 ) \nC822_=_C2693( C822 C2693 ) C822_=_C2694( C822 C2694 ) C822_=_C2695( C822 C2695 ) C822_=_C2696( C822 C2696 ) C822_=_C2697( C822 C2697 ) C822_=_C2698( C822 C2698 ) \nC822_=_C2699( C822 C2699 ) C822_=_C2700( C822 C2700 ) C822_=_C2701( C822 C2701 ) C822_=_C2702( C822 C2702 ) C822_=_C2703( C822 C2703 ) C822_=_C2704( C822 C2704 ) \nC822_=_C2706( C822 C2706 ) C822_=_C2707( C822 C2707 ) C822_=_C2708( C822 C2708 ) C822_=_C2710( C822 C2710 ) C822_=_C2711( C822 C2711 ) C822_=_C2712( C822 C2712 ) \nC839_=_C969( C839 C969 ) C839_=_C996( C839 C996 ) C839_=_C1252( C839 C1252 ) C839_=_C2081( C839 C2081 ) C839_=_C2463( C839 C2463 ) C839_=_C2564( C839 C2564 ) \nC839_=_C3073( C839 C3073 ) C839_=_C3194( C839 C3194 ) C839_=_C3232( C839 C3232 ) C839_=_C3398( C839 C3398 ) C839_=_C3431( C839 C3431 ) C839_=_C3461( C839 C3461 ) \nC839_=_C3500( C839 C3500 ) C839_=_C3618( C839 C3618 ) C839_=_C3699( C839 C3699 ) C839_=_C3797( C839 C3797 ) C839_=_C3835( C839 C3835 ) C839_=_C3859( C839 C3859 ) \nC839_=_C3887( C839 C3887 ) C839_=_C3914( C839 C3914 ) C839_=_C4040( C839 C4040 ) C839_=_C4089( C839 C4089 ) C839_=_C4090( C839 C4090 ) C839_=_C4091( C839 C4091 ) \nC917_=_C1136( C917 C1136 ) C917_=_C1442( C917 C1442 ) C917_=_C2208( C917 C2208 ) C917_=_C2544( C917 C2544 ) C917_=_C2562( C917 C2562 ) C917_=_C2631( C917 C2631 ) \nC917_=_C2847( C917 C2847 ) C917_=_C2922( C917 C2922 ) C917_=_C2984( C917 C2984 ) C917_=_C3047( C917 C3047 ) C917_=_C3114( C917 C3114 ) C917_=_C3149( C917 C3149 ) \nC917_=_C3181( C917 C3181 ) C917_=_C3294( C917 C3294 ) C917_=_C3460( C917 C3460 ) C917_=_C3562( C917 C3562 ) C917_=_C3796( C917 C3796 ) C917_=_C3892( C917 C3892 ) \nC917_=_C3989( C917 C3989 ) C927_=_C1144( C927 C1144 ) C927_=_C1333( C927 C1333 ) C927_=_C1830( C927 C1830 ) C927_=_C1893( C927 C1893 ) C927_=_C1894( C927 C1894 ) \nC927_=_C1895( C927 C1895 ) C927_=_C1896( C927 C1896 ) C927_=_C1897( C927 C1897 ) C927_=_C1898( C927 C1898 ) C927_=_C1900( C927 C1900 ) C927_=_C1901( C927 C1901 ) \nC927_=_C1902( C927 C1902 ) C927_=_C1903( C927 C1903 ) C927_=_C1904( C927 C1904 ) C927_=_C1905( C927 C1905 ) C927_=_C1906( C927 C1906 ) C927_=_C1907( C927 C1907 ) \nC927_=_C1908( C927 C1908 ) C927_=_C1910( C927 C1910 ) C927_=_C1911( C927 C1911 ) C927_=_C1912( C927 C1912 ) C927_=_C1913( C927 C1913 ) C969_=_C996( C969 C996 ) \nC969_=_C1252( C969 C1252 ) C969_=_C2081( C969 C2081 ) C969_=_C2463( C969 C2463 ) C969_=_C2564( C969 C2564 ) C969_=_C3073( C969 C3073 ) C969_=_C3194( C969 C3194 ) \nC969_=_C3232( C969 C3232 ) C969_=_C3398( C969 C3398 ) C969_=_C3431( C969 C3431 ) C969_=_C3461( C969 C3461 ) C969_=_C3500( C969 C3500 ) C969_=_C3618( C969 C3618 ) \nC969_=_C3699( C969 C3699 ) C969_=_C3797( C969 C3797 ) C969_=_C3835( C969 C3835 ) C969_=_C3859( C969 C3859 ) C969_=_C3887( C969 C3887 ) C969_=_C3914( C969 C3914 ) \nC969_=_C4040( C969 C4040 ) C969_=_C4089( C969 C4089 ) C969_=_C4090( C969 C4090 ) C969_=_C4091( C969 C4091 ) C980_=_C981( C980 C981 ) C980_=_C984( C980 C984 ) \nC980_=_C993( C980 C993 ) C980_=_C996( C980 C996 ) C980_=_C1236( C980 C1236 ) C980_=_C2069( C980 C2069 ) C980_=_C2251( C980 C2251 ) C980_=_C2690( C980 C2690 ) \nC980_=_C2691( C980 C2691 ) C980_=_C2692( C980 C2692 ) C980_=_C2693( C980 C2693 ) C980_=_C2694( C980 C2694 ) C980_=_C2695( C980 C2695 ) C980_=_C2696( C980 C2696 ) \nC980_=_C2697( C980 C2697 ) C980_=_C2698( C980 C2698 ) C980_=_C2699( C980 C2699 ) C980_=_C2700( C980 C2700 ) C980_=_C2701( C980 C2701 ) C980_=_C2702( C980 C2702 ) \nC980_=_C2703( C980 C2703 ) C980_=_C2704( C980 C2704 ) C980_=_C2706( C980 C2706 ) C980_=_C2707( C980 C2707 ) C980_=_C2708( C980 C2708 ) C980_=_C2710( C980 C2710 ) \nC980_=_C2711( C980 C2711 ) C980_=_C2712( C980 C2712 ) C981_=_C984( C981 C984 ) C981_=_C993( C981 C993 ) C981_=_C996( C981 C996 ) C981_=_C1237( C981 C1237 ) \nC981_=_C1434( C981 C1434 ) C981_=_C1876( C981 C1876 ) C981_=_C1894( C981 C1894 ) C981_=_C2070( C981 C2070 ) C981_=_C2218( C981 C2218 ) C981_=_C2308( C981 C2308 ) \nC981_=_C2569( C981 C2569 ) C981_=_C2743( C981 C2743 ) C981_=_C2835( C981 C2835 ) C981_=_C2836( C981 C2836 ) C981_=_C2837( C981 C2837 ) C981_=_C2838( C981 C2838 ) \nC981_=_C2839( C981 C2839 ) C981_=_C2840( C981 C2840 ) C981_=_C2841( C981 C2841 ) C981_=_C2842( C981 C2842 ) C981_=_C2843( C981 C2843 ) C981_=_C2844( C981 C2844 ) \nC981_=_C2845( C981 C2845 ) C981_=_C2847( C981 C2847 ) C981_=_C2849( C981 C2849 ) C981_=_C2850( C981 C2850 ) C984_=_C993( C984 C993 ) C984_=_C996( C984 C996 ) \nC984_=_C1242( C984 C1242 ) C984_=_C2072( C984 C2072 ) C984_=_C2692( C984 C2692 ) C984_=_C2837( C984 C2837 ) C984_=_C3036( C984 C3036 ) C984_=_C3102( C984 C3102 ) \nC984_=_C3218( C984 C3218 ) C984_=_C3219( C984 C3219 ) C984_=_C3220( C984 C3220 ) C984_=_C3221( C984 C3221 ) C984_=_C3222( C984 C3222 ) C984_=_C3223( C984 C3223 ) \nC984_=_C3224( C984 C3224 ) C984_=_C3225( C984 C3225 ) C984_=_C3226( C984 C3226 ) C984_=_C3227( C984 C3227 ) C984_=_C3228( C984 C3228 ) C984_=_C3230( C984 C3230 ) \nC984_=_C3231( C984 C3231 ) C984_=_C3232( C984 C3232 ) C984_=_C3233( C984 C3233 ) C984_=_C3234( C984 C3234 ) C984_=_C3235( C984 C3235 ) C993_=_C996( C993 C996 ) \nC993_=_C1249( C993 C1249 ) C993_=_C1415( C993 C1415 ) C993_=_C1462( C993 C1462 ) C993_=_C1714( C993 C1714 ) C993_=_C1735( C993 C1735 ) C993_=_C2078( C993 C2078 ) \nC993_=_C2401( C993 C2401 ) C993_=_C2543( C993 C2543 ) C993_=_C2751( C993 C2751 ) C993_=_C3058( C993 C3058 ) C993_=_C3179( C993 C3179 ) C993_=_C3203( C993 C3203 ) \nC993_=_C3228( C993 C3228 ) C993_=_C3395( C993 C3395 ) C993_=_C3593( C993 C3593 ) C993_=_C3775( C993 C3775 ) C993_=_C3788( C993 C3788 ) C993_=_C3855( C993 C3855 ) \nC993_=_C3933( C993 C3933 ) C993_=_C3934( C993 C3934 ) C993_=_C3936( C993 C3936 ) C993_=_C3937( C993 C3937 ) C993_=_C3938( C993 C3938 ) C996_=_C1252( C996 C1252 ) \nC996_=_C2081( C996 C2081 ) C996_=_C2463( C996 C2463 ) C996_=_C2564( C996 C2564 ) C996_=_C3073( C996 C3073 ) C996_=_C3194( C996 C3194 ) C996_=_C3232( C996 C3232 ) \nC996_=_C3398( C996 C3398 ) C996_=_C3431( C996 C3431 ) C996_=_C3461( C996 C3461 ) C996_=_C3500( C996 C3500 ) C996_=_C3618( C996 C3618 ) C996_=_C3699( C996 C3699 ) \nC996_=_C3797( C996 C3797 ) C996_=_C3835( C996 C3835 ) C996_=_C3859( C996 C3859 ) C996_=_C3887( C996 C3887 ) C996_=_C3914( C996 C3914 ) C996_=_C4040( C996 C4040 ) \nC996_=_C4089( C996 C4089 ) C996_=_C4090( C996 C4090 ) C996_=_C4091( C996 C4091 ) C1136_=_C1442( C1136 C1442 ) C1136_=_C2208( C1136 C2208 ) C1136_=_C2544( C1136 C2544 ) \nC1136_=_C2562( C1136 C2562 ) C1136_=_C2631( C1136 C2631 ) C1136_=_C2847( C1136 C2847 ) C1136_=_C2922( C1136 C2922 ) C1136_=_C2984( C1136 C2984 ) C1136_=_C3047( C1136 C3047 ) \nC1136_=_C3114( C1136 C3114 ) C1136_=_C3149( C1136 C3149 ) C1136_=_C3181( C1136 C3181 ) C1136_=_C3294( C1136 C3294 ) C1136_=_C3460( C1136 C3460 ) C1136_=_C3562( C1136 C3562 ) \nC1136_=_C3796( C1136 C3796 ) C1136_=_C3892( C1136 C3892 ) C1136_=_C3989( C1136 C3989 ) C1144_=_C1333( C1144 C1333 ) C1144_=_C1830( C1144 C1830 ) C1144_=_C1893( C1144 C1893 ) \nC1144_=_C1894( C1144 C1894 ) C1144_=_C1895( C1144 C1895 ) C1144_=_C1896( C1144 C1896 ) C1144_=_C1897( C1144 C1897 ) C1144_=_C1898( C1144 C1898 ) C1144_=_C1900( C1144 C1900 ) \nC1144_=_C1901( C1144 C1901 ) C1144_=_C1902( C1144 C1902 ) C1144_=_C1903( C1144 C1903 ) C1144_=_C1904( C1144 C1904 ) C1144_=_C1905( C1144 C1905 ) C1144_=_C1906( C1144 C1906 ) \nC1144_=_C1907( C1144 C1907 ) C1144_=_C1908( C1144 C1908 ) C1144_=_C1910( C1144 C1910 ) C1144_=_C1911( C1144 C1911 ) C1144_=_C1912( C1144 C1912 ) C1144_=_C1913( C1144 C1913 ) \nC1236_=_C1237( C1236 C1237 ) C1236_=_C1242( C1236 C1242 ) C1236_=_C1249( C1236 C1249 ) C1236_=_C1252( C1236 C1252 ) C1236_=_C2069( C1236 C2069 ) C1236_=_C2251( C1236 C2251 ) \nC1236_=_C2690( C1236 C2690 ) C1236_=_C2691( C1236 C2691 ) C1236_=_C2692( C1236 C2692 ) C1236_=_C2693( C1236 C2693 ) C1236_=_C2694( C1236 C2694 ) C1236_=_C2695( C1236 C2695 ) \nC1236_=_C2696( C1236 C2696 ) C1236_=_C2697( C1236 C2697 ) C1236_=_C2698( C1236 C2698 ) C1236_=_C2699( C1236 C2699 ) C1236_=_C2700( C1236 C2700 ) C1236_=_C2701( C1236 C2701 ) \nC1236_=_C2702( C1236 C2702 ) C1236_=_C2703( C1236 C2703 ) C1236_=_C2704( C1236 C2704 ) C1236_=_C2706( C1236 C2706 ) C1236_=_C2707( C1236 C2707 ) C1236_=_C2708( C1236 C2708 ) \nC1236_=_C2710( C1236 C2710 ) C1236_=_C2711( C1236 C2711 ) C1236_=_C2712( C1236 C2712 ) C1237_=_C1242( C1237 C1242 ) C1237_=_C1249( C1237 C1249 ) C1237_=_C1252( C1237 C1252 ) \nC1237_=_C1434( C1237 C1434 ) C1237_=_C1876( C1237 C1876 ) C1237_=_C1894( C1237 C1894 ) C1237_=_C2070( C1237 C2070 ) C1237_=_C2218( C1237 C2218 ) C1237_=_C2308( C1237 C2308 ) \nC1237_=_C2569( C1237 C2569 ) C1237_=_C2743( C1237 C2743 ) C1237_=_C2835( C1237 C2835 ) C1237_=_C2836( C1237 C2836 ) C1237_=_C2837( C1237 C2837 ) C1237_=_C2838( C1237 C2838 ) \nC1237_=_C2839( C1237 C2839 ) C1237_=_C2840( C1237 C2840 ) C1237_=_C2841( C1237 C2841 ) C1237_=_C2842( C1237 C2842 ) C1237_=_C2843( C1237 C2843 ) C1237_=_C2844( C1237 C2844 ) \nC1237_=_C2845( C1237 C2845 ) C1237_=_C2847( C1237 C2847 ) C1237_=_C2849( C1237 C2849 ) C1237_=_C2850( C1237 C2850 ) C1242_=_C1249( C1242 C1249 ) C1242_=_C1252( C1242 C1252 ) \nC1242_=_C2072( C1242 C2072 ) C1242_=_C2692( C1242 C2692 ) C1242_=_C2837( C1242 C2837 ) C1242_=_C3036( C1242 C3036 ) C1242_=_C3102( C1242 C3102 ) C1242_=_C3218( C1242 C3218 ) \nC1242_=_C3219( C1242 C3219 ) C1242_=_C3220( C1242 C3220 ) C1242_=_C3221( C1242 C3221 ) C1242_=_C3222( C1242 C3222 ) C1242_=_C3223( C1242 C3223 ) C1242_=_C3224(</w:t>
      </w:r>
    </w:p>
    <w:p>
      <w:pPr>
        <w:pStyle w:val="PreformattedText"/>
        <w:bidi w:val="0"/>
        <w:spacing w:before="0" w:after="0"/>
        <w:jc w:val="left"/>
        <w:rPr/>
      </w:pPr>
      <w:r>
        <w:rPr/>
        <w:t xml:space="preserve"> </w:t>
      </w:r>
      <w:r>
        <w:rPr/>
        <w:t>C1242 C3224 ) \nC1242_=_C3225( C1242 C3225 ) C1242_=_C3226( C1242 C3226 ) C1242_=_C3227( C1242 C3227 ) C1242_=_C3228( C1242 C3228 ) C1242_=_C3230( C1242 C3230 ) C1242_=_C3231( C1242 C3231 ) \nC1242_=_C3232( C1242 C3232 ) C1242_=_C3233( C1242 C3233 ) C1242_=_C3234( C1242 C3234 ) C1242_=_C3235( C1242 C3235 ) C1249_=_C1252( C1249 C1252 ) C1249_=_C1415( C1249 C1415 ) \nC1249_=_C1462( C1249 C1462 ) C1249_=_C1714( C1249 C1714 ) C1249_=_C1735( C1249 C1735 ) C1249_=_C2078( C1249 C2078 ) C1249_=_C2401( C1249 C2401 ) C1249_=_C2543( C1249 C2543 ) \nC1249_=_C2751( C1249 C2751 ) C1249_=_C3058( C1249 C3058 ) C1249_=_C3179( C1249 C3179 ) C1249_=_C3203( C1249 C3203 ) C1249_=_C3228( C1249 C3228 ) C1249_=_C3395( C1249 C3395 ) \nC1249_=_C3593( C1249 C3593 ) C1249_=_C3775( C1249 C3775 ) C1249_=_C3788( C1249 C3788 ) C1249_=_C3855( C1249 C3855 ) C1249_=_C3933( C1249 C3933 ) C1249_=_C3934( C1249 C3934 ) \nC1249_=_C3936( C1249 C3936 ) C1249_=_C3937( C1249 C3937 ) C1249_=_C3938( C1249 C3938 ) C1252_=_C2081( C1252 C2081 ) C1252_=_C2463( C1252 C2463 ) C1252_=_C2564( C1252 C2564 ) \nC1252_=_C3073( C1252 C3073 ) C1252_=_C3194( C1252 C3194 ) C1252_=_C3232( C1252 C3232 ) C1252_=_C3398( C1252 C3398 ) C1252_=_C3431( C1252 C3431 ) C1252_=_C3461( C1252 C3461 ) \nC1252_=_C3500( C1252 C3500 ) C1252_=_C3618( C1252 C3618 ) C1252_=_C3699( C1252 C3699 ) C1252_=_C3797( C1252 C3797 ) C1252_=_C3835( C1252 C3835 ) C1252_=_C3859( C1252 C3859 ) \nC1252_=_C3887( C1252 C3887 ) C1252_=_C3914( C1252 C3914 ) C1252_=_C4040( C1252 C4040 ) C1252_=_C4089( C1252 C4089 ) C1252_=_C4090( C1252 C4090 ) C1252_=_C4091( C1252 C4091 ) \nC1333_=_C1830( C1333 C1830 ) C1333_=_C1893( C1333 C1893 ) C1333_=_C1894( C1333 C1894 ) C1333_=_C1895( C1333 C1895 ) C1333_=_C1896( C1333 C1896 ) C1333_=_C1897( C1333 C1897 ) \nC1333_=_C1898( C1333 C1898 ) C1333_=_C1900( C1333 C1900 ) C1333_=_C1901( C1333 C1901 ) C1333_=_C1902( C1333 C1902 ) C1333_=_C1903( C1333 C1903 ) C1333_=_C1904( C1333 C1904 ) \nC1333_=_C1905( C1333 C1905 ) C1333_=_C1906( C1333 C1906 ) C1333_=_C1907( C1333 C1907 ) C1333_=_C1908( C1333 C1908 ) C1333_=_C1910( C1333 C1910 ) C1333_=_C1911( C1333 C1911 ) \nC1333_=_C1912( C1333 C1912 ) C1333_=_C1913( C1333 C1913 ) C1415_=_C1462( C1415 C1462 ) C1415_=_C1714( C1415 C1714 ) C1415_=_C1735( C1415 C1735 ) C1415_=_C2078( C1415 C2078 ) \nC1415_=_C2401( C1415 C2401 ) C1415_=_C2543( C1415 C2543 ) C1415_=_C2751( C1415 C2751 ) C1415_=_C3058( C1415 C3058 ) C1415_=_C3179( C1415 C3179 ) C1415_=_C3203( C1415 C3203 ) \nC1415_=_C3228( C1415 C3228 ) C1415_=_C3395( C1415 C3395 ) C1415_=_C3593( C1415 C3593 ) C1415_=_C3775( C1415 C3775 ) C1415_=_C3788( C1415 C3788 ) C1415_=_C3855( C1415 C3855 ) \nC1415_=_C3933( C1415 C3933 ) C1415_=_C3934( C1415 C3934 ) C1415_=_C3936( C1415 C3936 ) C1415_=_C3937( C1415 C3937 ) C1415_=_C3938( C1415 C3938 ) C1434_=_C1442( C1434 C1442 ) \nC1434_=_C1876( C1434 C1876 ) C1434_=_C1894( C1434 C1894 ) C1434_=_C2070( C1434 C2070 ) C1434_=_C2218( C1434 C2218 ) C1434_=_C2308( C1434 C2308 ) C1434_=_C2569( C1434 C2569 ) \nC1434_=_C2743( C1434 C2743 ) C1434_=_C2835( C1434 C2835 ) C1434_=_C2836( C1434 C2836 ) C1434_=_C2837( C1434 C2837 ) C1434_=_C2838( C1434 C2838 ) C1434_=_C2839( C1434 C2839 ) \nC1434_=_C2840( C1434 C2840 ) C1434_=_C2841( C1434 C2841 ) C1434_=_C2842( C1434 C2842 ) C1434_=_C2843( C1434 C2843 ) C1434_=_C2844( C1434 C2844 ) C1434_=_C2845( C1434 C2845 ) \nC1434_=_C2847( C1434 C2847 ) C1434_=_C2849( C1434 C2849 ) C1434_=_C2850( C1434 C2850 ) C1442_=_C2208( C1442 C2208 ) C1442_=_C2544( C1442 C2544 ) C1442_=_C2562( C1442 C2562 ) \nC1442_=_C2631( C1442 C2631 ) C1442_=_C2847( C1442 C2847 ) C1442_=_C2922( C1442 C2922 ) C1442_=_C2984( C1442 C2984 ) C1442_=_C3047( C1442 C3047 ) C1442_=_C3114( C1442 C3114 ) \nC1442_=_C3149( C1442 C3149 ) C1442_=_C3181( C1442 C3181 ) C1442_=_C3294( C1442 C3294 ) C1442_=_C3460( C1442 C3460 ) C1442_=_C3562( C1442 C3562 ) C1442_=_C3796( C1442 C3796 ) \nC1442_=_C3892( C1442 C3892 ) C1442_=_C3989( C1442 C3989 ) C1462_=_C1714( C1462 C1714 ) C1462_=_C1735( C1462 C1735 ) C1462_=_C2078( C1462 C2078 ) C1462_=_C2401( C1462 C2401 ) \nC1462_=_C2543( C1462 C2543 ) C1462_=_C2751( C1462 C2751 ) C1462_=_C3058( C1462 C3058 ) C1462_=_C3179( C1462 C3179 ) C1462_=_C3203( C1462 C3203 ) C1462_=_C3228( C1462 C3228 ) \nC1462_=_C3395( C1462 C3395 ) C1462_=_C3593( C1462 C3593 ) C1462_=_C3775( C1462 C3775 ) C1462_=_C3788( C1462 C3788 ) C1462_=_C3855( C1462 C3855 ) C1462_=_C3933( C1462 C3933 ) \nC1462_=_C3934( C1462 C3934 ) C1462_=_C3936( C1462 C3936 ) C1462_=_C3937( C1462 C3937 ) C1462_=_C3938( C1462 C3938 ) C1714_=_C1735( C1714 C1735 ) C1714_=_C2078( C1714 C2078 ) \nC1714_=_C2401( C1714 C2401 ) C1714_=_C2543( C1714 C2543 ) C1714_=_C2751( C1714 C2751 ) C1714_=_C3058( C1714 C3058 ) C1714_=_C3179( C1714 C3179 ) C1714_=_C3203( C1714 C3203 ) \nC1714_=_C3228( C1714 C3228 ) C1714_=_C3395( C1714 C3395 ) C1714_=_C3593( C1714 C3593 ) C1714_=_C3775( C1714 C3775 ) C1714_=_C3788( C1714 C3788 ) C1714_=_C3855( C1714 C3855 ) \nC1714_=_C3933( C1714 C3933 ) C1714_=_C3934( C1714 C3934 ) C1714_=_C3936( C1714 C3936 ) C1714_=_C3937( C1714 C3937 ) C1714_=_C3938( C1714 C3938 ) C1735_=_C2078( C1735 C2078 ) \nC1735_=_C2401( C1735 C2401 ) C1735_=_C2543( C1735 C2543 ) C1735_=_C2751( C1735 C2751 ) C1735_=_C3058( C1735 C3058 ) C1735_=_C3179( C1735 C3179 ) C1735_=_C3203( C1735 C3203 ) \nC1735_=_C3228( C1735 C3228 ) C1735_=_C3395( C1735 C3395 ) C1735_=_C3593( C1735 C3593 ) C1735_=_C3775( C1735 C3775 ) C1735_=_C3788( C1735 C3788 ) C1735_=_C3855( C1735 C3855 ) \nC1735_=_C3933( C1735 C3933 ) C1735_=_C3934( C1735 C3934 ) C1735_=_C3936( C1735 C3936 ) C1735_=_C3937( C1735 C3937 ) C1735_=_C3938( C1735 C3938 ) C1830_=_C1893( C1830 C1893 ) \nC1830_=_C1894( C1830 C1894 ) C1830_=_C1895( C1830 C1895 ) C1830_=_C1896( C1830 C1896 ) C1830_=_C1897( C1830 C1897 ) C1830_=_C1898( C1830 C1898 ) C1830_=_C1900( C1830 C1900 ) \nC1830_=_C1901( C1830 C1901 ) C1830_=_C1902( C1830 C1902 ) C1830_=_C1903( C1830 C1903 ) C1830_=_C1904( C1830 C1904 ) C1830_=_C1905( C1830 C1905 ) C1830_=_C1906( C1830 C1906 ) \nC1830_=_C1907( C1830 C1907 ) C1830_=_C1908( C1830 C1908 ) C1830_=_C1910( C1830 C1910 ) C1830_=_C1911( C1830 C1911 ) C1830_=_C1912( C1830 C1912 ) C1830_=_C1913( C1830 C1913 ) \nC1876_=_C1894( C1876 C1894 ) C1876_=_C2070( C1876 C2070 ) C1876_=_C2218( C1876 C2218 ) C1876_=_C2308( C1876 C2308 ) C1876_=_C2569( C1876 C2569 ) C1876_=_C2743( C1876 C2743 ) \nC1876_=_C2835( C1876 C2835 ) C1876_=_C2836( C1876 C2836 ) C1876_=_C2837( C1876 C2837 ) C1876_=_C2838( C1876 C2838 ) C1876_=_C2839( C1876 C2839 ) C1876_=_C2840( C1876 C2840 ) \nC1876_=_C2841( C1876 C2841 ) C1876_=_C2842( C1876 C2842 ) C1876_=_C2843( C1876 C2843 ) C1876_=_C2844( C1876 C2844 ) C1876_=_C2845( C1876 C2845 ) C1876_=_C2847( C1876 C2847 ) \nC1876_=_C2849( C1876 C2849 ) C1876_=_C2850( C1876 C2850 ) C1893_=_C1894( C1893 C1894 ) C1893_=_C1895( C1893 C1895 ) C1893_=_C1896( C1893 C1896 ) C1893_=_C1897( C1893 C1897 ) \nC1893_=_C1898( C1893 C1898 ) C1893_=_C1900( C1893 C1900 ) C1893_=_C1901( C1893 C1901 ) C1893_=_C1902( C1893 C1902 ) C1893_=_C1903( C1893 C1903 ) C1893_=_C1904( C1893 C1904 ) \nC1893_=_C1905( C1893 C1905 ) C1893_=_C1906( C1893 C1906 ) C1893_=_C1907( C1893 C1907 ) C1893_=_C1908( C1893 C1908 ) C1893_=_C1910( C1893 C1910 ) C1893_=_C1911( C1893 C1911 ) \nC1893_=_C1912( C1893 C1912 ) C1893_=_C1913( C1893 C1913 ) C1893_=_C2631( C1893 C2631 ) C1894_=_C1895( C1894 C1895 ) C1894_=_C1896( C1894 C1896 ) C1894_=_C1897( C1894 C1897 ) \nC1894_=_C1898( C1894 C1898 ) C1894_=_C1900( C1894 C1900 ) C1894_=_C1901( C1894 C1901 ) C1894_=_C1902( C1894 C1902 ) C1894_=_C1903( C1894 C1903 ) C1894_=_C1904( C1894 C1904 ) \nC1894_=_C1905( C1894 C1905 ) C1894_=_C1906( C1894 C1906 ) C1894_=_C1907( C1894 C1907 ) C1894_=_C1908( C1894 C1908 ) C1894_=_C1910( C1894 C1910 ) C1894_=_C1911( C1894 C1911 ) \nC1894_=_C1912( C1894 C1912 ) C1894_=_C1913( C1894 C1913 ) C1894_=_C2070( C1894 C2070 ) C1894_=_C2218( C1894 C2218 ) C1894_=_C2308( C1894 C2308 ) C1894_=_C2569( C1894 C2569 ) \nC1894_=_C2743( C1894 C2743 ) C1894_=_C2835( C1894 C2835 ) C1894_=_C2836( C1894 C2836 ) C1894_=_C2837( C1894 C2837 ) C1894_=_C2838( C1894 C2838 ) C1894_=_C2839( C1894 C2839 ) \nC1894_=_C2840( C1894 C2840 ) C1894_=_C2841( C1894 C2841 ) C1894_=_C2842( C1894 C2842 ) C1894_=_C2843( C1894 C2843 ) C1894_=_C2844( C1894 C2844 ) C1894_=_C2845( C1894 C2845 ) \nC1894_=_C2847( C1894 C2847 ) C1894_=_C2849( C1894 C2849 ) C1894_=_C2850( C1894 C2850 ) C1895_=_C1896( C1895 C1896 ) C1895_=_C1897( C1895 C1897 ) C1895_=_C1898( C1895 C1898 ) \nC1895_=_C1900( C1895 C1900 ) C1895_=_C1901( C1895 C1901 ) C1895_=_C1902( C1895 C1902 ) C1895_=_C1903( C1895 C1903 ) C1895_=_C1904( C1895 C1904 ) C1895_=_C1905( C1895 C1905 ) \nC1895_=_C1906( C1895 C1906 ) C1895_=_C1907( C1895 C1907 ) C1895_=_C1908( C1895 C1908 ) C1895_=_C1910( C1895 C1910 ) C1895_=_C1911( C1895 C1911 ) C1895_=_C1912( C1895 C1912 ) \nC1895_=_C1913( C1895 C1913 ) C1896_=_C1897( C1896 C1897 ) C1896_=_C1898( C1896 C1898 ) C1896_=_C1900( C1896 C1900 ) C1896_=_C1901( C1896 C1901 ) C1896_=_C1902( C1896 C1902 ) \nC1896_=_C1903( C1896 C1903 ) C1896_=_C1904( C1896 C1904 ) C1896_=_C1905( C1896 C1905 ) C1896_=_C1906( C1896 C1906 ) C1896_=_C1907( C1896 C1907 ) C1896_=_C1908( C1896 C1908 ) \nC1896_=_C1910( C1896 C1910 ) C1896_=_C1911( C1896 C1911 ) C1896_=_C1912( C1896 C1912 ) C1896_=_C1913( C1896 C1913 ) C1896_=_C2309( C1896 C2309 ) C1896_=_C2835( C1896 C2835 ) \nC1896_=_C3036( C1896 C3036 ) C1896_=_C3047( C1896 C3047 ) C1897_=_C1898( C1897 C1898 ) C1897_=_C1900( C1897 C1900 ) C1897_=_C1901( C1897 C1901 ) C1897_=_C1902( C1897 C1902 ) \nC1897_=_C1903( C1897 C1903 ) C1897_=_C1904( C1897 C1904 ) C1897_=_C1905( C1897 C1905 ) C1897_=_C1906( C1897 C1906 ) C1897_=_C1907( C1897 C1907 ) C1897_=_C1908( C1897 C1908 ) \nC1897_=_C1910( C1897 C1910 ) C1897_=_C1911( C1897 C1911 ) C1897_=_C1912( C1897 C1912 ) C1897_=_C1913( C1897 C1913 ) C1897_=_C2310( C1897 C2310 ) C1897_=_C2836( C1897 C2836 ) \nC1897_=_C3102( C1897 C3102 )</w:t>
      </w:r>
    </w:p>
    <w:p>
      <w:pPr>
        <w:pStyle w:val="PreformattedText"/>
        <w:bidi w:val="0"/>
        <w:spacing w:before="0" w:after="0"/>
        <w:jc w:val="left"/>
        <w:rPr/>
      </w:pPr>
      <w:r>
        <w:rPr/>
        <w:t xml:space="preserve"> </w:t>
      </w:r>
      <w:r>
        <w:rPr/>
        <w:t>C1897_=_C3114( C1897 C3114 ) C1898_=_C1900( C1898 C1900 ) C1898_=_C1901( C1898 C1901 ) C1898_=_C1902( C1898 C1902 ) C1898_=_C1903( C1898 C1903 ) \nC1898_=_C1904( C1898 C1904 ) C1898_=_C1905( C1898 C1905 ) C1898_=_C1906( C1898 C1906 ) C1898_=_C1907( C1898 C1907 ) C1898_=_C1908( C1898 C1908 ) C1898_=_C1910( C1898 C1910 ) \nC1898_=_C1911( C1898 C1911 ) C1898_=_C1912( C1898 C1912 ) C1898_=_C1913( C1898 C1913 ) C1900_=_C1901( C1900 C1901 ) C1900_=_C1902( C1900 C1902 ) C1900_=_C1903( C1900 C1903 ) \nC1900_=_C1904( C1900 C1904 ) C1900_=_C1905( C1900 C1905 ) C1900_=_C1906( C1900 C1906 ) C1900_=_C1907( C1900 C1907 ) C1900_=_C1908( C1900 C1908 ) C1900_=_C1910( C1900 C1910 ) \nC1900_=_C1911( C1900 C1911 ) C1900_=_C1912( C1900 C1912 ) C1900_=_C1913( C1900 C1913 ) C1901_=_C1902( C1901 C1902 ) C1901_=_C1903( C1901 C1903 ) C1901_=_C1904( C1901 C1904 ) \nC1901_=_C1905( C1901 C1905 ) C1901_=_C1906( C1901 C1906 ) C1901_=_C1907( C1901 C1907 ) C1901_=_C1908( C1901 C1908 ) C1901_=_C1910( C1901 C1910 ) C1901_=_C1911( C1901 C1911 ) \nC1901_=_C1912( C1901 C1912 ) C1901_=_C1913( C1901 C1913 ) C1901_=_C2312( C1901 C2312 ) C1901_=_C2838( C1901 C2838 ) C1901_=_C3218( C1901 C3218 ) C1901_=_C3294( C1901 C3294 ) \nC1902_=_C1903( C1902 C1903 ) C1902_=_C1904( C1902 C1904 ) C1902_=_C1905( C1902 C1905 ) C1902_=_C1906( C1902 C1906 ) C1902_=_C1907( C1902 C1907 ) C1902_=_C1908( C1902 C1908 ) \nC1902_=_C1910( C1902 C1910 ) C1902_=_C1911( C1902 C1911 ) C1902_=_C1912( C1902 C1912 ) C1902_=_C1913( C1902 C1913 ) C1903_=_C1904( C1903 C1904 ) C1903_=_C1905( C1903 C1905 ) \nC1903_=_C1906( C1903 C1906 ) C1903_=_C1907( C1903 C1907 ) C1903_=_C1908( C1903 C1908 ) C1903_=_C1910( C1903 C1910 ) C1903_=_C1911( C1903 C1911 ) C1903_=_C1912( C1903 C1912 ) \nC1903_=_C1913( C1903 C1913 ) C1903_=_C2693( C1903 C2693 ) C1903_=_C2840( C1903 C2840 ) C1903_=_C3219( C1903 C3219 ) C1903_=_C3395( C1903 C3395 ) C1903_=_C3398( C1903 C3398 ) \nC1904_=_C1905( C1904 C1905 ) C1904_=_C1906( C1904 C1906 ) C1904_=_C1907( C1904 C1907 ) C1904_=_C1908( C1904 C1908 ) C1904_=_C1910( C1904 C1910 ) C1904_=_C1911( C1904 C1911 ) \nC1904_=_C1912( C1904 C1912 ) C1904_=_C1913( C1904 C1913 ) C1904_=_C2313( C1904 C2313 ) C1904_=_C2695( C1904 C2695 ) C1904_=_C2841( C1904 C2841 ) C1904_=_C3220( C1904 C3220 ) \nC1904_=_C3460( C1904 C3460 ) C1904_=_C3461( C1904 C3461 ) C1905_=_C1906( C1905 C1906 ) C1905_=_C1907( C1905 C1907 ) C1905_=_C1908( C1905 C1908 ) C1905_=_C1910( C1905 C1910 ) \nC1905_=_C1911( C1905 C1911 ) C1905_=_C1912( C1905 C1912 ) C1905_=_C1913( C1905 C1913 ) C1905_=_C3562( C1905 C3562 ) C1906_=_C1907( C1906 C1907 ) C1906_=_C1908( C1906 C1908 ) \nC1906_=_C1910( C1906 C1910 ) C1906_=_C1911( C1906 C1911 ) C1906_=_C1912( C1906 C1912 ) C1906_=_C1913( C1906 C1913 ) C1906_=_C2699( C1906 C2699 ) C1906_=_C3618( C1906 C3618 ) \nC1907_=_C1908( C1907 C1908 ) C1907_=_C1910( C1907 C1910 ) C1907_=_C1911( C1907 C1911 ) C1907_=_C1912( C1907 C1912 ) C1907_=_C1913( C1907 C1913 ) C1907_=_C2322( C1907 C2322 ) \nC1907_=_C2845( C1907 C2845 ) C1907_=_C3227( C1907 C3227 ) C1907_=_C3892( C1907 C3892 ) C1908_=_C1910( C1908 C1910 ) C1908_=_C1911( C1908 C1911 ) C1908_=_C1912( C1908 C1912 ) \nC1908_=_C1913( C1908 C1913 ) C1910_=_C1911( C1910 C1911 ) C1910_=_C1912( C1910 C1912 ) C1910_=_C1913( C1910 C1913 ) C1911_=_C1912( C1911 C1912 ) C1911_=_C1913( C1911 C1913 ) \nC1911_=_C4091( C1911 C4091 ) C1912_=_C1913( C1912 C1913 ) C1938_=_C2305( C1938 C2305 ) C1938_=_C2306( C1938 C2306 ) C1938_=_C2307( C1938 C2307 ) C1938_=_C2308( C1938 C2308 ) \nC1938_=_C2309( C1938 C2309 ) C1938_=_C2310( C1938 C2310 ) C1938_=_C2312( C1938 C2312 ) C1938_=_C2313( C1938 C2313 ) C1938_=_C2314( C1938 C2314 ) C1938_=_C2315( C1938 C2315 ) \nC1938_=_C2316( C1938 C2316 ) C1938_=_C2317( C1938 C2317 ) C1938_=_C2318( C1938 C2318 ) C1938_=_C2319( C1938 C2319 ) C1938_=_C2320( C1938 C2320 ) C1938_=_C2321( C1938 C2321 ) \nC1938_=_C2322( C1938 C2322 ) C1938_=_C2323( C1938 C2323 ) C1938_=_C2325( C1938 C2325 ) C1938_=_C2326( C1938 C2326 ) C1938_=_C2327( C1938 C2327 ) C1938_=_C2328( C1938 C2328 ) \nC2069_=_C2070( C2069 C2070 ) C2069_=_C2072( C2069 C2072 ) C2069_=_C2078( C2069 C2078 ) C2069_=_C2081( C2069 C2081 ) C2069_=_C2251( C2069 C2251 ) C2069_=_C2690( C2069 C2690 ) \nC2069_=_C2691( C2069 C2691 ) C2069_=_C2692( C2069 C2692 ) C2069_=_C2693( C2069 C2693 ) C2069_=_C2694( C2069 C2694 ) C2069_=_C2695( C2069 C2695 ) C2069_=_C2696( C2069 C2696 ) \nC2069_=_C2697( C2069 C2697 ) C2069_=_C2698( C2069 C2698 ) C2069_=_C2699( C2069 C2699 ) C2069_=_C2700( C2069 C2700 ) C2069_=_C2701( C2069 C2701 ) C2069_=_C2702( C2069 C2702 ) \nC2069_=_C2703( C2069 C2703 ) C2069_=_C2704( C2069 C2704 ) C2069_=_C2706( C2069 C2706 ) C2069_=_C2707( C2069 C2707 ) C2069_=_C2708( C2069 C2708 ) C2069_=_C2710( C2069 C2710 ) \nC2069_=_C2711( C2069 C2711 ) C2069_=_C2712( C2069 C2712 ) C2070_=_C2072( C2070 C2072 ) C2070_=_C2078( C2070 C2078 ) C2070_=_C2081( C2070 C2081 ) C2070_=_C2218( C2070 C2218 ) \nC2070_=_C2308( C2070 C2308 ) C2070_=_C2569( C2070 C2569 ) C2070_=_C2743( C2070 C2743 ) C2070_=_C2835( C2070 C2835 ) C2070_=_C2836( C2070 C2836 ) C2070_=_C2837( C2070 C2837 ) \nC2070_=_C2838( C2070 C2838 ) C2070_=_C2839( C2070 C2839 ) C2070_=_C2840( C2070 C2840 ) C2070_=_C2841( C2070 C2841 ) C2070_=_C2842( C2070 C2842 ) C2070_=_C2843( C2070 C2843 ) \nC2070_=_C2844( C2070 C2844 ) C2070_=_C2845( C2070 C2845 ) C2070_=_C2847( C2070 C2847 ) C2070_=_C2849( C2070 C2849 ) C2070_=_C2850( C2070 C2850 ) C2072_=_C2078( C2072 C2078 ) \nC2072_=_C2081( C2072 C2081 ) C2072_=_C2692( C2072 C2692 ) C2072_=_C2837( C2072 C2837 ) C2072_=_C3036( C2072 C3036 ) C2072_=_C3102( C2072 C3102 ) C2072_=_C3218( C2072 C3218 ) \nC2072_=_C3219( C2072 C3219 ) C2072_=_C3220( C2072 C3220 ) C2072_=_C3221( C2072 C3221 ) C2072_=_C3222( C2072 C3222 ) C2072_=_C3223( C2072 C3223 ) C2072_=_C3224( C2072 C3224 ) \nC2072_=_C3225( C2072 C3225 ) C2072_=_C3226( C2072 C3226 ) C2072_=_C3227( C2072 C3227 ) C2072_=_C3228( C2072 C3228 ) C2072_=_C3230( C2072 C3230 ) C2072_=_C3231( C2072 C3231 ) \nC2072_=_C3232( C2072 C3232 ) C2072_=_C3233( C2072 C3233 ) C2072_=_C3234( C2072 C3234 ) C2072_=_C3235( C2072 C3235 ) C2078_=_C2081( C2078 C2081 ) C2078_=_C2401( C2078 C2401 ) \nC2078_=_C2543( C2078 C2543 ) C2078_=_C2751( C2078 C2751 ) C2078_=_C3058( C2078 C3058 ) C2078_=_C3179( C2078 C3179 ) C2078_=_C3203( C2078 C3203 ) C2078_=_C3228( C2078 C3228 ) \nC2078_=_C3395( C2078 C3395 ) C2078_=_C3593( C2078 C3593 ) C2078_=_C3775( C2078 C3775 ) C2078_=_C3788( C2078 C3788 ) C2078_=_C3855( C2078 C3855 ) C2078_=_C3933( C2078 C3933 ) \nC2078_=_C3934( C2078 C3934 ) C2078_=_C3936( C2078 C3936 ) C2078_=_C3937( C2078 C3937 ) C2078_=_C3938( C2078 C3938 ) C2081_=_C2463( C2081 C2463 ) C2081_=_C2564( C2081 C2564 ) \nC2081_=_C3073( C2081 C3073 ) C2081_=_C3194( C2081 C3194 ) C2081_=_C3232( C2081 C3232 ) C2081_=_C3398( C2081 C3398 ) C2081_=_C3431( C2081 C3431 ) C2081_=_C3461( C2081 C3461 ) \nC2081_=_C3500( C2081 C3500 ) C2081_=_C3618( C2081 C3618 ) C2081_=_C3699( C2081 C3699 ) C2081_=_C3797( C2081 C3797 ) C2081_=_C3835( C2081 C3835 ) C2081_=_C3859( C2081 C3859 ) \nC2081_=_C3887( C2081 C3887 ) C2081_=_C3914( C2081 C3914 ) C2081_=_C4040( C2081 C4040 ) C2081_=_C4089( C2081 C4089 ) C2081_=_C4090( C2081 C4090 ) C2081_=_C4091( C2081 C4091 ) \nC2208_=_C2544( C2208 C2544 ) C2208_=_C2562( C2208 C2562 ) C2208_=_C2631( C2208 C2631 ) C2208_=_C2847( C2208 C2847 ) C2208_=_C2922( C2208 C2922 ) C2208_=_C2984( C2208 C2984 ) \nC2208_=_C3047( C2208 C3047 ) C2208_=_C3114( C2208 C3114 ) C2208_=_C3149( C2208 C3149 ) C2208_=_C3181( C2208 C3181 ) C2208_=_C3294( C2208 C3294 ) C2208_=_C3460( C2208 C3460 ) \nC2208_=_C3562( C2208 C3562 ) C2208_=_C3796( C2208 C3796 ) C2208_=_C3892( C2208 C3892 ) C2208_=_C3989( C2208 C3989 ) C2218_=_C2308( C2218 C2308 ) C2218_=_C2569( C2218 C2569 ) \nC2218_=_C2743( C2218 C2743 ) C2218_=_C2835( C2218 C2835 ) C2218_=_C2836( C2218 C2836 ) C2218_=_C2837( C2218 C2837 ) C2218_=_C2838( C2218 C2838 ) C2218_=_C2839( C2218 C2839 ) \nC2218_=_C2840( C2218 C2840 ) C2218_=_C2841( C2218 C2841 ) C2218_=_C2842( C2218 C2842 ) C2218_=_C2843( C2218 C2843 ) C2218_=_C2844( C2218 C2844 ) C2218_=_C2845( C2218 C2845 ) \nC2218_=_C2847( C2218 C2847 ) C2218_=_C2849( C2218 C2849 ) C2218_=_C2850( C2218 C2850 ) C2251_=_C2690( C2251 C2690 ) C2251_=_C2691( C2251 C2691 ) C2251_=_C2692( C2251 C2692 ) \nC2251_=_C2693( C2251 C2693 ) C2251_=_C2694( C2251 C2694 ) C2251_=_C2695( C2251 C2695 ) C2251_=_C2696( C2251 C2696 ) C2251_=_C2697( C2251 C2697 ) C2251_=_C2698( C2251 C2698 ) \nC2251_=_C2699( C2251 C2699 ) C2251_=_C2700( C2251 C2700 ) C2251_=_C2701( C2251 C2701 ) C2251_=_C2702( C2251 C2702 ) C2251_=_C2703( C2251 C2703 ) C2251_=_C2704( C2251 C2704 ) \nC2251_=_C2706( C2251 C2706 ) C2251_=_C2707( C2251 C2707 ) C2251_=_C2708( C2251 C2708 ) C2251_=_C2710( C2251 C2710 ) C2251_=_C2711( C2251 C2711 ) C2251_=_C2712( C2251 C2712 ) \nC2305_=_C2306( C2305 C2306 ) C2305_=_C2307( C2305 C2307 ) C2305_=_C2308( C2305 C2308 ) C2305_=_C2309( C2305 C2309 ) C2305_=_C2310( C2305 C2310 ) C2305_=_C2312( C2305 C2312 ) \nC2305_=_C2313( C2305 C2313 ) C2305_=_C2314( C2305 C2314 ) C2305_=_C2315( C2305 C2315 ) C2305_=_C2316( C2305 C2316 ) C2305_=_C2317( C2305 C2317 ) C2305_=_C2318( C2305 C2318 ) \nC2305_=_C2319( C2305 C2319 ) C2305_=_C2320( C2305 C2320 ) C2305_=_C2321( C2305 C2321 ) C2305_=_C2322( C2305 C2322 ) C2305_=_C2323( C2305 C2323 ) C2305_=_C2325( C2305 C2325 ) \nC2305_=_C2326( C2305 C2326 ) C2305_=_C2327( C2305 C2327 ) C2305_=_C2328( C2305 C2328 ) C2305_=_C2401( C2305 C2401 ) C2306_=_C2307( C2306 C2307 ) C2306_=_C2308( C2306 C2308 ) \nC2306_=_C2309( C2306 C2309 ) C2306_=_C2310( C2306 C2310 ) C2306_=_C2312( C2306 C2312 ) C2306_=_C2313( C2306 C2313 ) C2306_=_C2314( C2306 C2314 ) C2306_=_C2315( C2306 C2315 ) \nC2306_=_C2316( C2306 C2316 ) C2306_=_C2317( C2306 C2317 ) C2306_=_C2318( C2306 C2318 ) C2306_=_C2319( C2306 C2319 ) C2306_=_C2320( C2306 C2320 ) C2306_=_C2321( C2306 C2321 ) \nC2306_=_C2322( C2306 C2322 ) C2306_=_C2323( C2306 C2323 ) C2306_=_C2325(</w:t>
      </w:r>
    </w:p>
    <w:p>
      <w:pPr>
        <w:pStyle w:val="PreformattedText"/>
        <w:bidi w:val="0"/>
        <w:spacing w:before="0" w:after="0"/>
        <w:jc w:val="left"/>
        <w:rPr/>
      </w:pPr>
      <w:r>
        <w:rPr/>
        <w:t xml:space="preserve"> </w:t>
      </w:r>
      <w:r>
        <w:rPr/>
        <w:t>C2306 C2325 ) C2306_=_C2326( C2306 C2326 ) C2306_=_C2327( C2306 C2327 ) C2306_=_C2328( C2306 C2328 ) \nC2307_=_C2308( C2307 C2308 ) C2307_=_C2309( C2307 C2309 ) C2307_=_C2310( C2307 C2310 ) C2307_=_C2312( C2307 C2312 ) C2307_=_C2313( C2307 C2313 ) C2307_=_C2314( C2307 C2314 ) \nC2307_=_C2315( C2307 C2315 ) C2307_=_C2316( C2307 C2316 ) C2307_=_C2317( C2307 C2317 ) C2307_=_C2318( C2307 C2318 ) C2307_=_C2319( C2307 C2319 ) C2307_=_C2320( C2307 C2320 ) \nC2307_=_C2321( C2307 C2321 ) C2307_=_C2322( C2307 C2322 ) C2307_=_C2323( C2307 C2323 ) C2307_=_C2325( C2307 C2325 ) C2307_=_C2326( C2307 C2326 ) C2307_=_C2327( C2307 C2327 ) \nC2307_=_C2328( C2307 C2328 ) C2308_=_C2309( C2308 C2309 ) C2308_=_C2310( C2308 C2310 ) C2308_=_C2312( C2308 C2312 ) C2308_=_C2313( C2308 C2313 ) C2308_=_C2314( C2308 C2314 ) \nC2308_=_C2315( C2308 C2315 ) C2308_=_C2316( C2308 C2316 ) C2308_=_C2317( C2308 C2317 ) C2308_=_C2318( C2308 C2318 ) C2308_=_C2319( C2308 C2319 ) C2308_=_C2320( C2308 C2320 ) \nC2308_=_C2321( C2308 C2321 ) C2308_=_C2322( C2308 C2322 ) C2308_=_C2323( C2308 C2323 ) C2308_=_C2325( C2308 C2325 ) C2308_=_C2326( C2308 C2326 ) C2308_=_C2327( C2308 C2327 ) \nC2308_=_C2328( C2308 C2328 ) C2308_=_C2569( C2308 C2569 ) C2308_=_C2743( C2308 C2743 ) C2308_=_C2835( C2308 C2835 ) C2308_=_C2836( C2308 C2836 ) C2308_=_C2837( C2308 C2837 ) \nC2308_=_C2838( C2308 C2838 ) C2308_=_C2839( C2308 C2839 ) C2308_=_C2840( C2308 C2840 ) C2308_=_C2841( C2308 C2841 ) C2308_=_C2842( C2308 C2842 ) C2308_=_C2843( C2308 C2843 ) \nC2308_=_C2844( C2308 C2844 ) C2308_=_C2845( C2308 C2845 ) C2308_=_C2847( C2308 C2847 ) C2308_=_C2849( C2308 C2849 ) C2308_=_C2850( C2308 C2850 ) C2309_=_C2310( C2309 C2310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2323( C2309 C2323 ) \nC2309_=_C2325( C2309 C2325 ) C2309_=_C2326( C2309 C2326 ) C2309_=_C2327( C2309 C2327 ) C2309_=_C2328( C2309 C2328 ) C2309_=_C2835( C2309 C2835 ) C2309_=_C3036( C2309 C3036 ) \nC2309_=_C3047( C2309 C3047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323( C2310 C2323 ) C2310_=_C2325( C2310 C2325 ) C2310_=_C2326( C2310 C2326 ) C2310_=_C2327( C2310 C2327 ) C2310_=_C2328( C2310 C2328 ) C2310_=_C2836( C2310 C2836 ) \nC2310_=_C3102( C2310 C3102 ) C2310_=_C3114( C2310 C3114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2325( C2312 C2325 ) C2312_=_C2326( C2312 C2326 ) C2312_=_C2327( C2312 C2327 ) C2312_=_C2328( C2312 C2328 ) C2312_=_C2838( C2312 C2838 ) \nC2312_=_C3218( C2312 C3218 ) C2312_=_C3294( C2312 C3294 ) C2313_=_C2314( C2313 C2314 ) C2313_=_C2315( C2313 C2315 ) C2313_=_C2316( C2313 C2316 ) C2313_=_C2317( C2313 C2317 ) \nC2313_=_C2318( C2313 C2318 ) C2313_=_C2319( C2313 C2319 ) C2313_=_C2320( C2313 C2320 ) C2313_=_C2321( C2313 C2321 ) C2313_=_C2322( C2313 C2322 ) C2313_=_C2323( C2313 C2323 ) \nC2313_=_C2325( C2313 C2325 ) C2313_=_C2326( C2313 C2326 ) C2313_=_C2327( C2313 C2327 ) C2313_=_C2328( C2313 C2328 ) C2313_=_C2695( C2313 C2695 ) C2313_=_C2841( C2313 C2841 ) \nC2313_=_C3220( C2313 C3220 ) C2313_=_C3460( C2313 C3460 ) C2313_=_C3461( C2313 C3461 ) C2314_=_C2315( C2314 C2315 ) C2314_=_C2316( C2314 C2316 ) C2314_=_C2317( C2314 C2317 ) \nC2314_=_C2318( C2314 C2318 ) C2314_=_C2319( C2314 C2319 ) C2314_=_C2320( C2314 C2320 ) C2314_=_C2321( C2314 C2321 ) C2314_=_C2322( C2314 C2322 ) C2314_=_C2323( C2314 C2323 ) \nC2314_=_C2325( C2314 C2325 ) C2314_=_C2326( C2314 C2326 ) C2314_=_C2327( C2314 C2327 ) C2314_=_C2328( C2314 C2328 ) C2314_=_C3221( C2314 C3221 ) C2315_=_C2316( C2315 C2316 ) \nC2315_=_C2317( C2315 C2317 ) C2315_=_C2318( C2315 C2318 ) C2315_=_C2319( C2315 C2319 ) C2315_=_C2320( C2315 C2320 ) C2315_=_C2321( C2315 C2321 ) C2315_=_C2322( C2315 C2322 ) \nC2315_=_C2323( C2315 C2323 ) C2315_=_C2325( C2315 C2325 ) C2315_=_C2326( C2315 C2326 ) C2315_=_C2327( C2315 C2327 ) C2315_=_C2328( C2315 C2328 ) C2315_=_C2700( C2315 C2700 ) \nC2316_=_C2317( C2316 C2317 ) C2316_=_C2318( C2316 C2318 ) C2316_=_C2319( C2316 C2319 ) C2316_=_C2320( C2316 C2320 ) C2316_=_C2321( C2316 C2321 ) C2316_=_C2322( C2316 C2322 ) \nC2316_=_C2323( C2316 C2323 ) C2316_=_C2325( C2316 C2325 ) C2316_=_C2326( C2316 C2326 ) C2316_=_C2327( C2316 C2327 ) C2316_=_C2328( C2316 C2328 ) C2316_=_C3222( C2316 C3222 ) \nC2317_=_C2318( C2317 C2318 ) C2317_=_C2319( C2317 C2319 ) C2317_=_C2320( C2317 C2320 ) C2317_=_C2321( C2317 C2321 ) C2317_=_C2322( C2317 C2322 ) C2317_=_C2323( C2317 C2323 ) \nC2317_=_C2325( C2317 C2325 ) C2317_=_C2326( C2317 C2326 ) C2317_=_C2327( C2317 C2327 ) C2317_=_C2328( C2317 C2328 ) C2318_=_C2319( C2318 C2319 ) C2318_=_C2320( C2318 C2320 ) \nC2318_=_C2321( C2318 C2321 ) C2318_=_C2322( C2318 C2322 ) C2318_=_C2323( C2318 C2323 ) C2318_=_C2325( C2318 C2325 ) C2318_=_C2326( C2318 C2326 ) C2318_=_C2327( C2318 C2327 ) \nC2318_=_C2328( C2318 C2328 ) C2318_=_C3223( C2318 C3223 ) C2319_=_C2320( C2319 C2320 ) C2319_=_C2321( C2319 C2321 ) C2319_=_C2322( C2319 C2322 ) C2319_=_C2323( C2319 C2323 ) \nC2319_=_C2325( C2319 C2325 ) C2319_=_C2326( C2319 C2326 ) C2319_=_C2327( C2319 C2327 ) C2319_=_C2328( C2319 C2328 ) C2319_=_C3224( C2319 C3224 ) C2319_=_C3775( C2319 C3775 ) \nC2320_=_C2321( C2320 C2321 ) C2320_=_C2322( C2320 C2322 ) C2320_=_C2323( C2320 C2323 ) C2320_=_C2325( C2320 C2325 ) C2320_=_C2326( C2320 C2326 ) C2320_=_C2327( C2320 C2327 ) \nC2320_=_C2328( C2320 C2328 ) C2321_=_C2322( C2321 C2322 ) C2321_=_C2323( C2321 C2323 ) C2321_=_C2325( C2321 C2325 ) C2321_=_C2326( C2321 C2326 ) C2321_=_C2327( C2321 C2327 ) \nC2321_=_C2328( C2321 C2328 ) C2321_=_C3226( C2321 C3226 ) C2321_=_C3887( C2321 C3887 ) C2322_=_C2323( C2322 C2323 ) C2322_=_C2325( C2322 C2325 ) C2322_=_C2326( C2322 C2326 ) \nC2322_=_C2327( C2322 C2327 ) C2322_=_C2328( C2322 C2328 ) C2322_=_C2845( C2322 C2845 ) C2322_=_C3227( C2322 C3227 ) C2322_=_C3892( C2322 C3892 ) C2323_=_C2325( C2323 C2325 ) \nC2323_=_C2326( C2323 C2326 ) C2323_=_C2327( C2323 C2327 ) C2323_=_C2328( C2323 C2328 ) C2325_=_C2326( C2325 C2326 ) C2325_=_C2327( C2325 C2327 ) C2325_=_C2328( C2325 C2328 ) \nC2325_=_C3230( C2325 C3230 ) C2326_=_C2327( C2326 C2327 ) C2326_=_C2328( C2326 C2328 ) C2326_=_C3231( C2326 C3231 ) C2327_=_C2328( C2327 C2328 ) C2327_=_C3233( C2327 C3233 ) \nC2328_=_C3235( C2328 C3235 ) C2401_=_C2543( C2401 C2543 ) C2401_=_C2751( C2401 C2751 ) C2401_=_C3058( C2401 C3058 ) C2401_=_C3179( C2401 C3179 ) C2401_=_C3203( C2401 C3203 ) \nC2401_=_C3228( C2401 C3228 ) C2401_=_C3395( C2401 C3395 ) C2401_=_C3593( C2401 C3593 ) C2401_=_C3775( C2401 C3775 ) C2401_=_C3788( C2401 C3788 ) C2401_=_C3855( C2401 C3855 ) \nC2401_=_C3933( C2401 C3933 ) C2401_=_C3934( C2401 C3934 ) C2401_=_C3936( C2401 C3936 ) C2401_=_C3937( C2401 C3937 ) C2401_=_C3938( C2401 C3938 ) C2463_=_C2564( C2463 C2564 ) \nC2463_=_C3073( C2463 C3073 ) C2463_=_C3194( C2463 C3194 ) C2463_=_C3232( C2463 C3232 ) C2463_=_C3398( C2463 C3398 ) C2463_=_C3431( C2463 C3431 ) C2463_=_C3461( C2463 C3461 ) \nC2463_=_C3500( C2463 C3500 ) C2463_=_C3618( C2463 C3618 ) C2463_=_C3699( C2463 C3699 ) C2463_=_C3797( C2463 C3797 ) C2463_=_C3835( C2463 C3835 ) C2463_=_C3859( C2463 C3859 ) \nC2463_=_C3887( C2463 C3887 ) C2463_=_C3914( C2463 C3914 ) C2463_=_C4040( C2463 C4040 ) C2463_=_C4089( C2463 C4089 ) C2463_=_C4090( C2463 C4090 ) C2463_=_C4091( C2463 C4091 ) \nC2543_=_C2544( C2543 C2544 ) C2543_=_C2751( C2543 C2751 ) C2543_=_C3058( C2543 C3058 ) C2543_=_C3179( C2543 C3179 ) C2543_=_C3203( C2543 C3203 ) C2543_=_C3228( C2543 C3228 ) \nC2543_=_C3395( C2543 C3395 ) C2543_=_C3593( C2543 C3593 ) C2543_=_C3775( C2543 C3775 ) C2543_=_C3788( C2543 C3788 ) C2543_=_C3855( C2543 C3855 ) C2543_=_C3933( C2543 C3933 ) \nC2543_=_C3934( C2543 C3934 ) C2543_=_C3936( C2543 C3936 ) C2543_=_C3937( C2543 C3937 ) C2543_=_C3938( C2543 C3938 ) C2544_=_C2562( C2544 C2562 ) C2544_=_C2631( C2544 C2631 ) \nC2544_=_C2847( C2544 C2847 ) C2544_=_C2922( C2544 C2922 ) C2544_=_C2984( C2544 C2984 ) C2544_=_C3047( C2544 C3047 ) C2544_=_C3114( C2544 C3114 ) C2544_=_C3149( C2544 C3149 ) \nC2544_=_C3181( C2544 C3181 ) C2544_=_C3294( C2544 C3294 ) C2544_=_C3460( C2544 C3460 ) C2544_=_C3562( C2544 C3562 ) C2544_=_C3796( C2544 C3796 ) C2544_=_C3892( C2544 C3892 ) \nC2544_=_C3989( C2544 C3989 ) C2562_=_C2564( C2562 C2564 ) C2562_=_C2631( C2562 C2631 ) C2562_=_C2847( C2562 C2847 ) C2562_=_C2922( C2562 C2922 ) C2562_=_C2984( C2562 C2984 ) \nC2562_=_C3047( C2562 C3047 ) C2562_=_C3114( C2562 C3114 ) C2562_=_C3149( C2562 C3149 ) C2562_=_C3181( C2562 C3181 ) C2562_=_C3294( C2562 C3294 ) C2562_=_C3460( C2562 C3460 ) \nC2562_=_C3562( C2562 C3562 ) C2562_=_C3796( C2562 C3796 ) C2562_=_C3892( C2562 C3892 ) C2562_=_C3989( C2562 C3989 ) C2564_=_C3073( C2564 C3073 ) C2564_=_C3194( C2564 C3194 ) \nC2564_=_C3232( C2564 C3232 ) C2564_=_C3398( C2564 C3398 ) C2564_=_C3431( C2564 C3431 ) C2564_=_C3461( C2564 C3461 ) C2564_=_C3500( C2564 C3500 ) C2564_=_C3618( C2564 C3618 ) \nC2564_=_C3699( C2564 C3699 ) C2564_=_C3797( C2564 C3797 ) C2564_=_C3835( C2564 C3835 ) C2564_=_C3859( C2564 C3859 ) C2564_=_C3887( C2564 C3887 ) C2564_=_C3914( C2564 C3914 ) \nC2564_=_C4040( C2564 C4040 ) C2564_=_C4089( C2564 C4089 ) C2564_=_C4090( C2564 C4090 ) C2564_=_C4091( C2564 C4091 ) C2569_=_C2743(</w:t>
      </w:r>
    </w:p>
    <w:p>
      <w:pPr>
        <w:pStyle w:val="PreformattedText"/>
        <w:bidi w:val="0"/>
        <w:spacing w:before="0" w:after="0"/>
        <w:jc w:val="left"/>
        <w:rPr/>
      </w:pPr>
      <w:r>
        <w:rPr/>
        <w:t xml:space="preserve"> </w:t>
      </w:r>
      <w:r>
        <w:rPr/>
        <w:t>C2569 C2743 ) C2569_=_C2835( C2569 C2835 ) \nC2569_=_C2836( C2569 C2836 ) C2569_=_C2837( C2569 C2837 ) C2569_=_C2838( C2569 C2838 ) C2569_=_C2839( C2569 C2839 ) C2569_=_C2840( C2569 C2840 ) C2569_=_C2841( C2569 C2841 ) \nC2569_=_C2842( C2569 C2842 ) C2569_=_C2843( C2569 C2843 ) C2569_=_C2844( C2569 C2844 ) C2569_=_C2845( C2569 C2845 ) C2569_=_C2847( C2569 C2847 ) C2569_=_C2849( C2569 C2849 ) \nC2569_=_C2850( C2569 C2850 ) C2631_=_C2847( C2631 C2847 ) C2631_=_C2922( C2631 C2922 ) C2631_=_C2984( C2631 C2984 ) C2631_=_C3047( C2631 C3047 ) C2631_=_C3114( C2631 C3114 ) \nC2631_=_C3149( C2631 C3149 ) C2631_=_C3181( C2631 C3181 ) C2631_=_C3294( C2631 C3294 ) C2631_=_C3460( C2631 C3460 ) C2631_=_C3562( C2631 C3562 ) C2631_=_C3796( C2631 C3796 ) \nC2631_=_C3892( C2631 C3892 ) C2631_=_C3989( C2631 C3989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2704( C2690 C2704 ) C2690_=_C2706( C2690 C2706 ) C2690_=_C2707( C2690 C2707 ) \nC2690_=_C2708( C2690 C2708 ) C2690_=_C2710( C2690 C2710 ) C2690_=_C2711( C2690 C2711 ) C2690_=_C2712( C2690 C2712 ) C2690_=_C3073( C2690 C3073 ) C2691_=_C2692( C2691 C2692 ) \nC2691_=_C2693( C2691 C2693 ) C2691_=_C2694( C2691 C2694 ) C2691_=_C2695( C2691 C2695 ) C2691_=_C2696( C2691 C2696 ) C2691_=_C2697( C2691 C2697 ) C2691_=_C2698( C2691 C2698 ) \nC2691_=_C2699( C2691 C2699 ) C2691_=_C2700( C2691 C2700 ) C2691_=_C2701( C2691 C2701 ) C2691_=_C2702( C2691 C2702 ) C2691_=_C2703( C2691 C2703 ) C2691_=_C2704( C2691 C2704 ) \nC2691_=_C2706( C2691 C2706 ) C2691_=_C2707( C2691 C2707 ) C2691_=_C2708( C2691 C2708 ) C2691_=_C2710( C2691 C2710 ) C2691_=_C2711( C2691 C2711 ) C2691_=_C2712( C2691 C2712 ) \nC2692_=_C2693( C2692 C2693 ) C2692_=_C2694( C2692 C2694 ) C2692_=_C2695( C2692 C2695 ) C2692_=_C2696( C2692 C2696 ) C2692_=_C2697( C2692 C2697 ) C2692_=_C2698( C2692 C2698 ) \nC2692_=_C2699( C2692 C2699 ) C2692_=_C2700( C2692 C2700 ) C2692_=_C2701( C2692 C2701 ) C2692_=_C2702( C2692 C2702 ) C2692_=_C2703( C2692 C2703 ) C2692_=_C2704( C2692 C2704 ) \nC2692_=_C2706( C2692 C2706 ) C2692_=_C2707( C2692 C2707 ) C2692_=_C2708( C2692 C2708 ) C2692_=_C2710( C2692 C2710 ) C2692_=_C2711( C2692 C2711 ) C2692_=_C2712( C2692 C2712 ) \nC2692_=_C2837( C2692 C2837 ) C2692_=_C3036( C2692 C3036 ) C2692_=_C3102( C2692 C3102 ) C2692_=_C3218( C2692 C3218 ) C2692_=_C3219( C2692 C3219 ) C2692_=_C3220( C2692 C3220 ) \nC2692_=_C3221( C2692 C3221 ) C2692_=_C3222( C2692 C3222 ) C2692_=_C3223( C2692 C3223 ) C2692_=_C3224( C2692 C3224 ) C2692_=_C3225( C2692 C3225 ) C2692_=_C3226( C2692 C3226 ) \nC2692_=_C3227( C2692 C3227 ) C2692_=_C3228( C2692 C3228 ) C2692_=_C3230( C2692 C3230 ) C2692_=_C3231( C2692 C3231 ) C2692_=_C3232( C2692 C3232 ) C2692_=_C3233( C2692 C3233 ) \nC2692_=_C3234( C2692 C3234 ) C2692_=_C3235( C2692 C3235 ) C2693_=_C2694( C2693 C2694 ) C2693_=_C2695( C2693 C2695 ) C2693_=_C2696( C2693 C2696 ) C2693_=_C2697( C2693 C2697 ) \nC2693_=_C2698( C2693 C2698 ) C2693_=_C2699( C2693 C2699 ) C2693_=_C2700( C2693 C2700 ) C2693_=_C2701( C2693 C2701 ) C2693_=_C2702( C2693 C2702 ) C2693_=_C2703( C2693 C2703 ) \nC2693_=_C2704( C2693 C2704 ) C2693_=_C2706( C2693 C2706 ) C2693_=_C2707( C2693 C2707 ) C2693_=_C2708( C2693 C2708 ) C2693_=_C2710( C2693 C2710 ) C2693_=_C2711( C2693 C2711 ) \nC2693_=_C2712( C2693 C2712 ) C2693_=_C2840( C2693 C2840 ) C2693_=_C3219( C2693 C3219 ) C2693_=_C3395( C2693 C3395 ) C2693_=_C3398( C2693 C3398 ) C2694_=_C2695( C2694 C2695 ) \nC2694_=_C2696( C2694 C2696 ) C2694_=_C2697( C2694 C2697 ) C2694_=_C2698( C2694 C2698 ) C2694_=_C2699( C2694 C2699 ) C2694_=_C2700( C2694 C2700 ) C2694_=_C2701( C2694 C2701 ) \nC2694_=_C2702( C2694 C2702 ) C2694_=_C2703( C2694 C2703 ) C2694_=_C2704( C2694 C2704 ) C2694_=_C2706( C2694 C2706 ) C2694_=_C2707( C2694 C2707 ) C2694_=_C2708( C2694 C2708 ) \nC2694_=_C2710( C2694 C2710 ) C2694_=_C2711( C2694 C2711 ) C2694_=_C2712( C2694 C2712 ) C2694_=_C3431( C2694 C3431 ) C2695_=_C2696( C2695 C2696 ) C2695_=_C2697( C2695 C2697 ) \nC2695_=_C2698( C2695 C2698 ) C2695_=_C2699( C2695 C2699 ) C2695_=_C2700( C2695 C2700 ) C2695_=_C2701( C2695 C2701 ) C2695_=_C2702( C2695 C2702 ) C2695_=_C2703( C2695 C2703 ) \nC2695_=_C2704( C2695 C2704 ) C2695_=_C2706( C2695 C2706 ) C2695_=_C2707( C2695 C2707 ) C2695_=_C2708( C2695 C2708 ) C2695_=_C2710( C2695 C2710 ) C2695_=_C2711( C2695 C2711 ) \nC2695_=_C2712( C2695 C2712 ) C2695_=_C2841( C2695 C2841 ) C2695_=_C3220( C2695 C3220 ) C2695_=_C3460( C2695 C3460 ) C2695_=_C3461( C2695 C3461 ) C2696_=_C2697( C2696 C2697 ) \nC2696_=_C2698( C2696 C2698 ) C2696_=_C2699( C2696 C2699 ) C2696_=_C2700( C2696 C2700 ) C2696_=_C2701( C2696 C2701 ) C2696_=_C2702( C2696 C2702 ) C2696_=_C2703( C2696 C2703 ) \nC2696_=_C2704( C2696 C2704 ) C2696_=_C2706( C2696 C2706 ) C2696_=_C2707( C2696 C2707 ) C2696_=_C2708( C2696 C2708 ) C2696_=_C2710( C2696 C2710 ) C2696_=_C2711( C2696 C2711 ) \nC2696_=_C2712( C2696 C2712 ) C2697_=_C2698( C2697 C2698 ) C2697_=_C2699( C2697 C2699 ) C2697_=_C2700( C2697 C2700 ) C2697_=_C2701( C2697 C2701 ) C2697_=_C2702( C2697 C2702 ) \nC2697_=_C2703( C2697 C2703 ) C2697_=_C2704( C2697 C2704 ) C2697_=_C2706( C2697 C2706 ) C2697_=_C2707( C2697 C2707 ) C2697_=_C2708( C2697 C2708 ) C2697_=_C2710( C2697 C2710 ) \nC2697_=_C2711( C2697 C2711 ) C2697_=_C2712( C2697 C2712 ) C2697_=_C3500( C2697 C3500 ) C2698_=_C2699( C2698 C2699 ) C2698_=_C2700( C2698 C2700 ) C2698_=_C2701( C2698 C2701 ) \nC2698_=_C2702( C2698 C2702 ) C2698_=_C2703( C2698 C2703 ) C2698_=_C2704( C2698 C2704 ) C2698_=_C2706( C2698 C2706 ) C2698_=_C2707( C2698 C2707 ) C2698_=_C2708( C2698 C2708 ) \nC2698_=_C2710( C2698 C2710 ) C2698_=_C2711( C2698 C2711 ) C2698_=_C2712( C2698 C2712 ) C2698_=_C3593( C2698 C3593 ) C2699_=_C2700( C2699 C2700 ) C2699_=_C2701( C2699 C2701 ) \nC2699_=_C2702( C2699 C2702 ) C2699_=_C2703( C2699 C2703 ) C2699_=_C2704( C2699 C2704 ) C2699_=_C2706( C2699 C2706 ) C2699_=_C2707( C2699 C2707 ) C2699_=_C2708( C2699 C2708 ) \nC2699_=_C2710( C2699 C2710 ) C2699_=_C2711( C2699 C2711 ) C2699_=_C2712( C2699 C2712 ) C2699_=_C3618( C2699 C3618 ) C2700_=_C2701( C2700 C2701 ) C2700_=_C2702( C2700 C2702 ) \nC2700_=_C2703( C2700 C2703 ) C2700_=_C2704( C2700 C2704 ) C2700_=_C2706( C2700 C2706 ) C2700_=_C2707( C2700 C2707 ) C2700_=_C2708( C2700 C2708 ) C2700_=_C2710( C2700 C2710 ) \nC2700_=_C2711( C2700 C2711 ) C2700_=_C2712( C2700 C2712 ) C2701_=_C2702( C2701 C2702 ) C2701_=_C2703( C2701 C2703 ) C2701_=_C2704( C2701 C2704 ) C2701_=_C2706( C2701 C2706 ) \nC2701_=_C2707( C2701 C2707 ) C2701_=_C2708( C2701 C2708 ) C2701_=_C2710( C2701 C2710 ) C2701_=_C2711( C2701 C2711 ) C2701_=_C2712( C2701 C2712 ) C2702_=_C2703( C2702 C2703 ) \nC2702_=_C2704( C2702 C2704 ) C2702_=_C2706( C2702 C2706 ) C2702_=_C2707( C2702 C2707 ) C2702_=_C2708( C2702 C2708 ) C2702_=_C2710( C2702 C2710 ) C2702_=_C2711( C2702 C2711 ) \nC2702_=_C2712( C2702 C2712 ) C2702_=_C3796( C2702 C3796 ) C2702_=_C3797( C2702 C3797 ) C2703_=_C2704( C2703 C2704 ) C2703_=_C2706( C2703 C2706 ) C2703_=_C2707( C2703 C2707 ) \nC2703_=_C2708( C2703 C2708 ) C2703_=_C2710( C2703 C2710 ) C2703_=_C2711( C2703 C2711 ) C2703_=_C2712( C2703 C2712 ) C2703_=_C2844( C2703 C2844 ) C2703_=_C3225( C2703 C3225 ) \nC2703_=_C3855( C2703 C3855 ) C2703_=_C3859( C2703 C3859 ) C2704_=_C2706( C2704 C2706 ) C2704_=_C2707( C2704 C2707 ) C2704_=_C2708( C2704 C2708 ) C2704_=_C2710( C2704 C2710 ) \nC2704_=_C2711( C2704 C2711 ) C2704_=_C2712( C2704 C2712 ) C2704_=_C3914( C2704 C3914 ) C2706_=_C2707( C2706 C2707 ) C2706_=_C2708( C2706 C2708 ) C2706_=_C2710( C2706 C2710 ) \nC2706_=_C2711( C2706 C2711 ) C2706_=_C2712( C2706 C2712 ) C2707_=_C2708( C2707 C2708 ) C2707_=_C2710( C2707 C2710 ) C2707_=_C2711( C2707 C2711 ) C2707_=_C2712( C2707 C2712 ) \nC2707_=_C4040( C2707 C4040 ) C2708_=_C2710( C2708 C2710 ) C2708_=_C2711( C2708 C2711 ) C2708_=_C2712( C2708 C2712 ) C2710_=_C2711( C2710 C2711 ) C2710_=_C2712( C2710 C2712 ) \nC2710_=_C4089( C2710 C4089 ) C2711_=_C2712( C2711 C2712 ) C2711_=_C2850( C2711 C2850 ) C2711_=_C3234( C2711 C3234 ) C2711_=_C3936( C2711 C3936 ) C2711_=_C4090( C2711 C4090 ) \nC2743_=_C2751( C2743 C2751 ) C2743_=_C2835( C2743 C2835 ) C2743_=_C2836( C2743 C2836 ) C2743_=_C2837( C2743 C2837 ) C2743_=_C2838( C2743 C2838 ) C2743_=_C2839( C2743 C2839 ) \nC2743_=_C2840( C2743 C2840 ) C2743_=_C2841( C2743 C2841 ) C2743_=_C2842( C2743 C2842 ) C2743_=_C2843( C2743 C2843 ) C2743_=_C2844( C2743 C2844 ) C2743_=_C2845( C2743 C2845 ) \nC2743_=_C2847( C2743 C2847 ) C2743_=_C2849( C2743 C2849 ) C2743_=_C2850( C2743 C2850 ) C2751_=_C3058( C2751 C3058 ) C2751_=_C3179( C2751 C3179 ) C2751_=_C3203( C2751 C3203 ) \nC2751_=_C3228( C2751 C3228 ) C2751_=_C3395( C2751 C3395 ) C2751_=_C3593( C2751 C3593 ) C2751_=_C3775( C2751 C3775 ) C2751_=_C3788( C2751 C3788 ) C2751_=_C3855( C2751 C3855 ) \nC2751_=_C3933( C2751 C3933 ) C2751_=_C3934( C2751 C3934 ) C2751_=_C3936( C2751 C3936 ) C2751_=_C3937( C2751 C3937 ) C2751_=_C3938( C2751 C3938 ) C2835_=_C2836( C2835 C2836 ) \nC2835_=_C2837( C2835 C2837 ) C2835_=_C2838( C2835 C2838 ) C2835_=_C2839( C2835 C2839 ) C2835_=_C2840( C2835 C2840 ) C2835_=_C2841( C2835 C2841 ) C2835_=_C2842( C2835 C2842 ) \nC2835_=_C2843( C2835 C2843 ) C2835_=_C2844( C2835 C2844 ) C2835_=_C2845( C2835 C2845 ) C2835_=_C2847( C2835 C2847 ) C2835_=_C2849( C2835 C2849 ) C2835_=_C2850( C2835 C2850 ) \nC2835_=_C3036( C2835 C3036 ) C2835_=_C3047( C2835 C3047 ) C2836_=_C2837( C2836 C2837 ) C2836_=_C2838( C2836 C2838 ) C2836_=_C2839( C2836 C2839 ) C2836_=_C2840( C2836 C2840 ) \nC2836_=_C2841( C2836 C2841 ) C2836_=_C2842( C2836 C2842 ) C2836_=_C2843( C2836 C2843 ) C2836_=_C2844( C2836 C2844 ) C2836_=_C2845( C2836 C2845 ) C2836_=_C2847( C2836 C2847 ) \nC2836_=_C2849(</w:t>
      </w:r>
    </w:p>
    <w:p>
      <w:pPr>
        <w:pStyle w:val="PreformattedText"/>
        <w:bidi w:val="0"/>
        <w:spacing w:before="0" w:after="0"/>
        <w:jc w:val="left"/>
        <w:rPr/>
      </w:pPr>
      <w:r>
        <w:rPr/>
        <w:t xml:space="preserve"> </w:t>
      </w:r>
      <w:r>
        <w:rPr/>
        <w:t>C2836 C2849 ) C2836_=_C2850( C2836 C2850 ) C2836_=_C3102( C2836 C3102 ) C2836_=_C3114( C2836 C3114 ) C2837_=_C2838( C2837 C2838 ) C2837_=_C2839( C2837 C2839 ) \nC2837_=_C2840( C2837 C2840 ) C2837_=_C2841( C2837 C2841 ) C2837_=_C2842( C2837 C2842 ) C2837_=_C2843( C2837 C2843 ) C2837_=_C2844( C2837 C2844 ) C2837_=_C2845( C2837 C2845 ) \nC2837_=_C2847( C2837 C2847 ) C2837_=_C2849( C2837 C2849 ) C2837_=_C2850( C2837 C2850 ) C2837_=_C3036( C2837 C3036 ) C2837_=_C3102( C2837 C3102 ) C2837_=_C3218( C2837 C3218 ) \nC2837_=_C3219( C2837 C3219 ) C2837_=_C3220( C2837 C3220 ) C2837_=_C3221( C2837 C3221 ) C2837_=_C3222( C2837 C3222 ) C2837_=_C3223( C2837 C3223 ) C2837_=_C3224( C2837 C3224 ) \nC2837_=_C3225( C2837 C3225 ) C2837_=_C3226( C2837 C3226 ) C2837_=_C3227( C2837 C3227 ) C2837_=_C3228( C2837 C3228 ) C2837_=_C3230( C2837 C3230 ) C2837_=_C3231( C2837 C3231 ) \nC2837_=_C3232( C2837 C3232 ) C2837_=_C3233( C2837 C3233 ) C2837_=_C3234( C2837 C3234 ) C2837_=_C3235( C2837 C3235 ) C2838_=_C2839( C2838 C2839 ) C2838_=_C2840( C2838 C2840 ) \nC2838_=_C2841( C2838 C2841 ) C2838_=_C2842( C2838 C2842 ) C2838_=_C2843( C2838 C2843 ) C2838_=_C2844( C2838 C2844 ) C2838_=_C2845( C2838 C2845 ) C2838_=_C2847( C2838 C2847 ) \nC2838_=_C2849( C2838 C2849 ) C2838_=_C2850( C2838 C2850 ) C2838_=_C3218( C2838 C3218 ) C2838_=_C3294( C2838 C3294 ) C2839_=_C2840( C2839 C2840 ) C2839_=_C2841( C2839 C2841 ) \nC2839_=_C2842( C2839 C2842 ) C2839_=_C2843( C2839 C2843 ) C2839_=_C2844( C2839 C2844 ) C2839_=_C2845( C2839 C2845 ) C2839_=_C2847( C2839 C2847 ) C2839_=_C2849( C2839 C2849 ) \nC2839_=_C2850( C2839 C2850 ) C2840_=_C2841( C2840 C2841 ) C2840_=_C2842( C2840 C2842 ) C2840_=_C2843( C2840 C2843 ) C2840_=_C2844( C2840 C2844 ) C2840_=_C2845( C2840 C2845 ) \nC2840_=_C2847( C2840 C2847 ) C2840_=_C2849( C2840 C2849 ) C2840_=_C2850( C2840 C2850 ) C2840_=_C3219( C2840 C3219 ) C2840_=_C3395( C2840 C3395 ) C2840_=_C3398( C2840 C3398 ) \nC2841_=_C2842( C2841 C2842 ) C2841_=_C2843( C2841 C2843 ) C2841_=_C2844( C2841 C2844 ) C2841_=_C2845( C2841 C2845 ) C2841_=_C2847( C2841 C2847 ) C2841_=_C2849( C2841 C2849 ) \nC2841_=_C2850( C2841 C2850 ) C2841_=_C3220( C2841 C3220 ) C2841_=_C3460( C2841 C3460 ) C2841_=_C3461( C2841 C3461 ) C2842_=_C2843( C2842 C2843 ) C2842_=_C2844( C2842 C2844 ) \nC2842_=_C2845( C2842 C2845 ) C2842_=_C2847( C2842 C2847 ) C2842_=_C2849( C2842 C2849 ) C2842_=_C2850( C2842 C2850 ) C2843_=_C2844( C2843 C2844 ) C2843_=_C2845( C2843 C2845 ) \nC2843_=_C2847( C2843 C2847 ) C2843_=_C2849( C2843 C2849 ) C2843_=_C2850( C2843 C2850 ) C2844_=_C2845( C2844 C2845 ) C2844_=_C2847( C2844 C2847 ) C2844_=_C2849( C2844 C2849 ) \nC2844_=_C2850( C2844 C2850 ) C2844_=_C3225( C2844 C3225 ) C2844_=_C3855( C2844 C3855 ) C2844_=_C3859( C2844 C3859 ) C2845_=_C2847( C2845 C2847 ) C2845_=_C2849( C2845 C2849 ) \nC2845_=_C2850( C2845 C2850 ) C2845_=_C3227( C2845 C3227 ) C2845_=_C3892( C2845 C3892 ) C2847_=_C2849( C2847 C2849 ) C2847_=_C2850( C2847 C2850 ) C2847_=_C2922( C2847 C2922 ) \nC2847_=_C2984( C2847 C2984 ) C2847_=_C3047( C2847 C3047 ) C2847_=_C3114( C2847 C3114 ) C2847_=_C3149( C2847 C3149 ) C2847_=_C3181( C2847 C3181 ) C2847_=_C3294( C2847 C3294 ) \nC2847_=_C3460( C2847 C3460 ) C2847_=_C3562( C2847 C3562 ) C2847_=_C3796( C2847 C3796 ) C2847_=_C3892( C2847 C3892 ) C2847_=_C3989( C2847 C3989 ) C2849_=_C2850( C2849 C2850 ) \nC2849_=_C3989( C2849 C3989 ) C2850_=_C3234( C2850 C3234 ) C2850_=_C3936( C2850 C3936 ) C2850_=_C4090( C2850 C4090 ) C2922_=_C2984( C2922 C2984 ) C2922_=_C3047( C2922 C3047 ) \nC2922_=_C3114( C2922 C3114 ) C2922_=_C3149( C2922 C3149 ) C2922_=_C3181( C2922 C3181 ) C2922_=_C3294( C2922 C3294 ) C2922_=_C3460( C2922 C3460 ) C2922_=_C3562( C2922 C3562 ) \nC2922_=_C3796( C2922 C3796 ) C2922_=_C3892( C2922 C3892 ) C2922_=_C3989( C2922 C3989 ) C2984_=_C3047( C2984 C3047 ) C2984_=_C3114( C2984 C3114 ) C2984_=_C3149( C2984 C3149 ) \nC2984_=_C3181( C2984 C3181 ) C2984_=_C3294( C2984 C3294 ) C2984_=_C3460( C2984 C3460 ) C2984_=_C3562( C2984 C3562 ) C2984_=_C3796( C2984 C3796 ) C2984_=_C3892( C2984 C3892 ) \nC2984_=_C3989( C2984 C3989 ) C3036_=_C3047( C3036 C3047 ) C3036_=_C3102( C3036 C3102 ) C3036_=_C3218( C3036 C3218 ) C3036_=_C3219( C3036 C3219 ) C3036_=_C3220( C3036 C3220 ) \nC3036_=_C3221( C3036 C3221 ) C3036_=_C3222( C3036 C3222 ) C3036_=_C3223( C3036 C3223 ) C3036_=_C3224( C3036 C3224 ) C3036_=_C3225( C3036 C3225 ) C3036_=_C3226( C3036 C3226 ) \nC3036_=_C3227( C3036 C3227 ) C3036_=_C3228( C3036 C3228 ) C3036_=_C3230( C3036 C3230 ) C3036_=_C3231( C3036 C3231 ) C3036_=_C3232( C3036 C3232 ) C3036_=_C3233( C3036 C3233 ) \nC3036_=_C3234( C3036 C3234 ) C3036_=_C3235( C3036 C3235 ) C3047_=_C3114( C3047 C3114 ) C3047_=_C3149( C3047 C3149 ) C3047_=_C3181( C3047 C3181 ) C3047_=_C3294( C3047 C3294 ) \nC3047_=_C3460( C3047 C3460 ) C3047_=_C3562( C3047 C3562 ) C3047_=_C3796( C3047 C3796 ) C3047_=_C3892( C3047 C3892 ) C3047_=_C3989( C3047 C3989 ) C3058_=_C3179( C3058 C3179 ) \nC3058_=_C3203( C3058 C3203 ) C3058_=_C3228( C3058 C3228 ) C3058_=_C3395( C3058 C3395 ) C3058_=_C3593( C3058 C3593 ) C3058_=_C3775( C3058 C3775 ) C3058_=_C3788( C3058 C3788 ) \nC3058_=_C3855( C3058 C3855 ) C3058_=_C3933( C3058 C3933 ) C3058_=_C3934( C3058 C3934 ) C3058_=_C3936( C3058 C3936 ) C3058_=_C3937( C3058 C3937 ) C3058_=_C3938( C3058 C3938 ) \nC3073_=_C3194( C3073 C3194 ) C3073_=_C3232( C3073 C3232 ) C3073_=_C3398( C3073 C3398 ) C3073_=_C3431( C3073 C3431 ) C3073_=_C3461( C3073 C3461 ) C3073_=_C3500( C3073 C3500 ) \nC3073_=_C3618( C3073 C3618 ) C3073_=_C3699( C3073 C3699 ) C3073_=_C3797( C3073 C3797 ) C3073_=_C3835( C3073 C3835 ) C3073_=_C3859( C3073 C3859 ) C3073_=_C3887( C3073 C3887 ) \nC3073_=_C3914( C3073 C3914 ) C3073_=_C4040( C3073 C4040 ) C3073_=_C4089( C3073 C4089 ) C3073_=_C4090( C3073 C4090 ) C3073_=_C4091( C3073 C4091 ) C3102_=_C3114( C3102 C3114 ) \nC3102_=_C3218( C3102 C3218 ) C3102_=_C3219( C3102 C3219 ) C3102_=_C3220( C3102 C3220 ) C3102_=_C3221( C3102 C3221 ) C3102_=_C3222( C3102 C3222 ) C3102_=_C3223( C3102 C3223 ) \nC3102_=_C3224( C3102 C3224 ) C3102_=_C3225( C3102 C3225 ) C3102_=_C3226( C3102 C3226 ) C3102_=_C3227( C3102 C3227 ) C3102_=_C3228( C3102 C3228 ) C3102_=_C3230( C3102 C3230 ) \nC3102_=_C3231( C3102 C3231 ) C3102_=_C3232( C3102 C3232 ) C3102_=_C3233( C3102 C3233 ) C3102_=_C3234( C3102 C3234 ) C3102_=_C3235( C3102 C3235 ) C3114_=_C3149( C3114 C3149 ) \nC3114_=_C3181( C3114 C3181 ) C3114_=_C3294( C3114 C3294 ) C3114_=_C3460( C3114 C3460 ) C3114_=_C3562( C3114 C3562 ) C3114_=_C3796( C3114 C3796 ) C3114_=_C3892( C3114 C3892 ) \nC3114_=_C3989( C3114 C3989 ) C3149_=_C3181( C3149 C3181 ) C3149_=_C3294( C3149 C3294 ) C3149_=_C3460( C3149 C3460 ) C3149_=_C3562( C3149 C3562 ) C3149_=_C3796( C3149 C3796 ) \nC3149_=_C3892( C3149 C3892 ) C3149_=_C3989( C3149 C3989 ) C3179_=_C3181( C3179 C3181 ) C3179_=_C3203( C3179 C3203 ) C3179_=_C3228( C3179 C3228 ) C3179_=_C3395( C3179 C3395 ) \nC3179_=_C3593( C3179 C3593 ) C3179_=_C3775( C3179 C3775 ) C3179_=_C3788( C3179 C3788 ) C3179_=_C3855( C3179 C3855 ) C3179_=_C3933( C3179 C3933 ) C3179_=_C3934( C3179 C3934 ) \nC3179_=_C3936( C3179 C3936 ) C3179_=_C3937( C3179 C3937 ) C3179_=_C3938( C3179 C3938 ) C3181_=_C3294( C3181 C3294 ) C3181_=_C3460( C3181 C3460 ) C3181_=_C3562( C3181 C3562 ) \nC3181_=_C3796( C3181 C3796 ) C3181_=_C3892( C3181 C3892 ) C3181_=_C3989( C3181 C3989 ) C3194_=_C3232( C3194 C3232 ) C3194_=_C3398( C3194 C3398 ) C3194_=_C3431( C3194 C3431 ) \nC3194_=_C3461( C3194 C3461 ) C3194_=_C3500( C3194 C3500 ) C3194_=_C3618( C3194 C3618 ) C3194_=_C3699( C3194 C3699 ) C3194_=_C3797( C3194 C3797 ) C3194_=_C3835( C3194 C3835 ) \nC3194_=_C3859( C3194 C3859 ) C3194_=_C3887( C3194 C3887 ) C3194_=_C3914( C3194 C3914 ) C3194_=_C4040( C3194 C4040 ) C3194_=_C4089( C3194 C4089 ) C3194_=_C4090( C3194 C4090 ) \nC3194_=_C4091( C3194 C4091 ) C3203_=_C3228( C3203 C3228 ) C3203_=_C3395( C3203 C3395 ) C3203_=_C3593( C3203 C3593 ) C3203_=_C3775( C3203 C3775 ) C3203_=_C3788( C3203 C3788 ) \nC3203_=_C3855( C3203 C3855 ) C3203_=_C3933( C3203 C3933 ) C3203_=_C3934( C3203 C3934 ) C3203_=_C3936( C3203 C3936 ) C3203_=_C3937( C3203 C3937 ) C3203_=_C3938( C3203 C3938 ) \nC3218_=_C3219( C3218 C3219 ) C3218_=_C3220( C3218 C3220 ) C3218_=_C3221( C3218 C3221 ) C3218_=_C3222( C3218 C3222 ) C3218_=_C3223( C3218 C3223 ) C3218_=_C3224( C3218 C3224 ) \nC3218_=_C3225( C3218 C3225 ) C3218_=_C3226( C3218 C3226 ) C3218_=_C3227( C3218 C3227 ) C3218_=_C3228( C3218 C3228 ) C3218_=_C3230( C3218 C3230 ) C3218_=_C3231( C3218 C3231 ) \nC3218_=_C3232( C3218 C3232 ) C3218_=_C3233( C3218 C3233 ) C3218_=_C3234( C3218 C3234 ) C3218_=_C3235( C3218 C3235 ) C3218_=_C3294( C3218 C3294 ) C3219_=_C3220( C3219 C3220 ) \nC3219_=_C3221( C3219 C3221 ) C3219_=_C3222( C3219 C3222 ) C3219_=_C3223( C3219 C3223 ) C3219_=_C3224( C3219 C3224 ) C3219_=_C3225( C3219 C3225 ) C3219_=_C3226( C3219 C3226 ) \nC3219_=_C3227( C3219 C3227 ) C3219_=_C3228( C3219 C3228 ) C3219_=_C3230( C3219 C3230 ) C3219_=_C3231( C3219 C3231 ) C3219_=_C3232( C3219 C3232 ) C3219_=_C3233( C3219 C3233 ) \nC3219_=_C3234( C3219 C3234 ) C3219_=_C3235( C3219 C3235 ) C3219_=_C3395( C3219 C3395 ) C3219_=_C3398( C3219 C3398 ) C3220_=_C3221( C3220 C3221 ) C3220_=_C3222( C3220 C3222 ) \nC3220_=_C3223( C3220 C3223 ) C3220_=_C3224( C3220 C3224 ) C3220_=_C3225( C3220 C3225 ) C3220_=_C3226( C3220 C3226 ) C3220_=_C3227( C3220 C3227 ) C3220_=_C3228( C3220 C3228 ) \nC3220_=_C3230( C3220 C3230 ) C3220_=_C3231( C3220 C3231 ) C3220_=_C3232( C3220 C3232 ) C3220_=_C3233( C3220 C3233 ) C3220_=_C3234( C3220 C3234 ) C3220_=_C3235( C3220 C3235 ) \nC3220_=_C3460( C3220 C3460 ) C3220_=_C3461( C3220 C3461 ) C3221_=_C3222( C3221 C3222 ) C3221_=_C3223( C3221 C3223 ) C3221_=_C3224( C3221 C3224 ) C3221_=_C3225( C3221 C3225 ) \nC3221_=_C3226( C3221 C3226 ) C3221_=_C3227( C3221 C3227 ) C3221_=_C3228( C3221 C3228 ) C3221_=_C3230( C3221 C3230 ) C3221_=_C3231( C3221 C3231 ) C3221_=_C3232( C3221 C3232 ) \nC3221_=_C3233( C3221 C3233 ) C3221_=_C3234( C3221 C3234 ) C3221_=_C3235(</w:t>
      </w:r>
    </w:p>
    <w:p>
      <w:pPr>
        <w:pStyle w:val="PreformattedText"/>
        <w:bidi w:val="0"/>
        <w:spacing w:before="0" w:after="0"/>
        <w:jc w:val="left"/>
        <w:rPr/>
      </w:pPr>
      <w:r>
        <w:rPr/>
        <w:t xml:space="preserve"> </w:t>
      </w:r>
      <w:r>
        <w:rPr/>
        <w:t>C3221 C3235 ) C3222_=_C3223( C3222 C3223 ) C3222_=_C3224( C3222 C3224 ) C3222_=_C3225( C3222 C3225 ) \nC3222_=_C3226( C3222 C3226 ) C3222_=_C3227( C3222 C3227 ) C3222_=_C3228( C3222 C3228 ) C3222_=_C3230( C3222 C3230 ) C3222_=_C3231( C3222 C3231 ) C3222_=_C3232( C3222 C3232 ) \nC3222_=_C3233( C3222 C3233 ) C3222_=_C3234( C3222 C3234 ) C3222_=_C3235( C3222 C3235 ) C3223_=_C3224( C3223 C3224 ) C3223_=_C3225( C3223 C3225 ) C3223_=_C3226( C3223 C3226 ) \nC3223_=_C3227( C3223 C3227 ) C3223_=_C3228( C3223 C3228 ) C3223_=_C3230( C3223 C3230 ) C3223_=_C3231( C3223 C3231 ) C3223_=_C3232( C3223 C3232 ) C3223_=_C3233( C3223 C3233 ) \nC3223_=_C3234( C3223 C3234 ) C3223_=_C3235( C3223 C3235 ) C3224_=_C3225( C3224 C3225 ) C3224_=_C3226( C3224 C3226 ) C3224_=_C3227( C3224 C3227 ) C3224_=_C3228( C3224 C3228 ) \nC3224_=_C3230( C3224 C3230 ) C3224_=_C3231( C3224 C3231 ) C3224_=_C3232( C3224 C3232 ) C3224_=_C3233( C3224 C3233 ) C3224_=_C3234( C3224 C3234 ) C3224_=_C3235( C3224 C3235 ) \nC3224_=_C3775( C3224 C3775 ) C3225_=_C3226( C3225 C3226 ) C3225_=_C3227( C3225 C3227 ) C3225_=_C3228( C3225 C3228 ) C3225_=_C3230( C3225 C3230 ) C3225_=_C3231( C3225 C3231 ) \nC3225_=_C3232( C3225 C3232 ) C3225_=_C3233( C3225 C3233 ) C3225_=_C3234( C3225 C3234 ) C3225_=_C3235( C3225 C3235 ) C3225_=_C3855( C3225 C3855 ) C3225_=_C3859( C3225 C3859 ) \nC3226_=_C3227( C3226 C3227 ) C3226_=_C3228( C3226 C3228 ) C3226_=_C3230( C3226 C3230 ) C3226_=_C3231( C3226 C3231 ) C3226_=_C3232( C3226 C3232 ) C3226_=_C3233( C3226 C3233 ) \nC3226_=_C3234( C3226 C3234 ) C3226_=_C3235( C3226 C3235 ) C3226_=_C3887( C3226 C3887 ) C3227_=_C3228( C3227 C3228 ) C3227_=_C3230( C3227 C3230 ) C3227_=_C3231( C3227 C3231 ) \nC3227_=_C3232( C3227 C3232 ) C3227_=_C3233( C3227 C3233 ) C3227_=_C3234( C3227 C3234 ) C3227_=_C3235( C3227 C3235 ) C3227_=_C3892( C3227 C3892 ) C3228_=_C3230( C3228 C3230 ) \nC3228_=_C3231( C3228 C3231 ) C3228_=_C3232( C3228 C3232 ) C3228_=_C3233( C3228 C3233 ) C3228_=_C3234( C3228 C3234 ) C3228_=_C3235( C3228 C3235 ) C3228_=_C3395( C3228 C3395 ) \nC3228_=_C3593( C3228 C3593 ) C3228_=_C3775( C3228 C3775 ) C3228_=_C3788( C3228 C3788 ) C3228_=_C3855( C3228 C3855 ) C3228_=_C3933( C3228 C3933 ) C3228_=_C3934( C3228 C3934 ) \nC3228_=_C3936( C3228 C3936 ) C3228_=_C3937( C3228 C3937 ) C3228_=_C3938( C3228 C3938 ) C3230_=_C3231( C3230 C3231 ) C3230_=_C3232( C3230 C3232 ) C3230_=_C3233( C3230 C3233 ) \nC3230_=_C3234( C3230 C3234 ) C3230_=_C3235( C3230 C3235 ) C3231_=_C3232( C3231 C3232 ) C3231_=_C3233( C3231 C3233 ) C3231_=_C3234( C3231 C3234 ) C3231_=_C3235( C3231 C3235 ) \nC3232_=_C3233( C3232 C3233 ) C3232_=_C3234( C3232 C3234 ) C3232_=_C3235( C3232 C3235 ) C3232_=_C3398( C3232 C3398 ) C3232_=_C3431( C3232 C3431 ) C3232_=_C3461( C3232 C3461 ) \nC3232_=_C3500( C3232 C3500 ) C3232_=_C3618( C3232 C3618 ) C3232_=_C3699( C3232 C3699 ) C3232_=_C3797( C3232 C3797 ) C3232_=_C3835( C3232 C3835 ) C3232_=_C3859( C3232 C3859 ) \nC3232_=_C3887( C3232 C3887 ) C3232_=_C3914( C3232 C3914 ) C3232_=_C4040( C3232 C4040 ) C3232_=_C4089( C3232 C4089 ) C3232_=_C4090( C3232 C4090 ) C3232_=_C4091( C3232 C4091 ) \nC3233_=_C3234( C3233 C3234 ) C3233_=_C3235( C3233 C3235 ) C3234_=_C3235( C3234 C3235 ) C3234_=_C3936( C3234 C3936 ) C3234_=_C4090( C3234 C4090 ) C3294_=_C3460( C3294 C3460 ) \nC3294_=_C3562( C3294 C3562 ) C3294_=_C3796( C3294 C3796 ) C3294_=_C3892( C3294 C3892 ) C3294_=_C3989( C3294 C3989 ) C3395_=_C3398( C3395 C3398 ) C3395_=_C3593( C3395 C3593 ) \nC3395_=_C3775( C3395 C3775 ) C3395_=_C3788( C3395 C3788 ) C3395_=_C3855( C3395 C3855 ) C3395_=_C3933( C3395 C3933 ) C3395_=_C3934( C3395 C3934 ) C3395_=_C3936( C3395 C3936 ) \nC3395_=_C3937( C3395 C3937 ) C3395_=_C3938( C3395 C3938 ) C3398_=_C3431( C3398 C3431 ) C3398_=_C3461( C3398 C3461 ) C3398_=_C3500( C3398 C3500 ) C3398_=_C3618( C3398 C3618 ) \nC3398_=_C3699( C3398 C3699 ) C3398_=_C3797( C3398 C3797 ) C3398_=_C3835( C3398 C3835 ) C3398_=_C3859( C3398 C3859 ) C3398_=_C3887( C3398 C3887 ) C3398_=_C3914( C3398 C3914 ) \nC3398_=_C4040( C3398 C4040 ) C3398_=_C4089( C3398 C4089 ) C3398_=_C4090( C3398 C4090 ) C3398_=_C4091( C3398 C4091 ) C3431_=_C3461( C3431 C3461 ) C3431_=_C3500( C3431 C3500 ) \nC3431_=_C3618( C3431 C3618 ) C3431_=_C3699( C3431 C3699 ) C3431_=_C3797( C3431 C3797 ) C3431_=_C3835( C3431 C3835 ) C3431_=_C3859( C3431 C3859 ) C3431_=_C3887( C3431 C3887 ) \nC3431_=_C3914( C3431 C3914 ) C3431_=_C4040( C3431 C4040 ) C3431_=_C4089( C3431 C4089 ) C3431_=_C4090( C3431 C4090 ) C3431_=_C4091( C3431 C4091 ) C3460_=_C3461( C3460 C3461 ) \nC3460_=_C3562( C3460 C3562 ) C3460_=_C3796( C3460 C3796 ) C3460_=_C3892( C3460 C3892 ) C3460_=_C3989( C3460 C3989 ) C3461_=_C3500( C3461 C3500 ) C3461_=_C3618( C3461 C3618 ) \nC3461_=_C3699( C3461 C3699 ) C3461_=_C3797( C3461 C3797 ) C3461_=_C3835( C3461 C3835 ) C3461_=_C3859( C3461 C3859 ) C3461_=_C3887( C3461 C3887 ) C3461_=_C3914( C3461 C3914 ) \nC3461_=_C4040( C3461 C4040 ) C3461_=_C4089( C3461 C4089 ) C3461_=_C4090( C3461 C4090 ) C3461_=_C4091( C3461 C4091 ) C3500_=_C3618( C3500 C3618 ) C3500_=_C3699( C3500 C3699 ) \nC3500_=_C3797( C3500 C3797 ) C3500_=_C3835( C3500 C3835 ) C3500_=_C3859( C3500 C3859 ) C3500_=_C3887( C3500 C3887 ) C3500_=_C3914( C3500 C3914 ) C3500_=_C4040( C3500 C4040 ) \nC3500_=_C4089( C3500 C4089 ) C3500_=_C4090( C3500 C4090 ) C3500_=_C4091( C3500 C4091 ) C3562_=_C3796( C3562 C3796 ) C3562_=_C3892( C3562 C3892 ) C3562_=_C3989( C3562 C3989 ) \nC3593_=_C3775( C3593 C3775 ) C3593_=_C3788( C3593 C3788 ) C3593_=_C3855( C3593 C3855 ) C3593_=_C3933( C3593 C3933 ) C3593_=_C3934( C3593 C3934 ) C3593_=_C3936( C3593 C3936 ) \nC3593_=_C3937( C3593 C3937 ) C3593_=_C3938( C3593 C3938 ) C3618_=_C3699( C3618 C3699 ) C3618_=_C3797( C3618 C3797 ) C3618_=_C3835( C3618 C3835 ) C3618_=_C3859( C3618 C3859 ) \nC3618_=_C3887( C3618 C3887 ) C3618_=_C3914( C3618 C3914 ) C3618_=_C4040( C3618 C4040 ) C3618_=_C4089( C3618 C4089 ) C3618_=_C4090( C3618 C4090 ) C3618_=_C4091( C3618 C4091 ) \nC3699_=_C3797( C3699 C3797 ) C3699_=_C3835( C3699 C3835 ) C3699_=_C3859( C3699 C3859 ) C3699_=_C3887( C3699 C3887 ) C3699_=_C3914( C3699 C3914 ) C3699_=_C4040( C3699 C4040 ) \nC3699_=_C4089( C3699 C4089 ) C3699_=_C4090( C3699 C4090 ) C3699_=_C4091( C3699 C4091 ) C3775_=_C3788( C3775 C3788 ) C3775_=_C3855( C3775 C3855 ) C3775_=_C3933( C3775 C3933 ) \nC3775_=_C3934( C3775 C3934 ) C3775_=_C3936( C3775 C3936 ) C3775_=_C3937( C3775 C3937 ) C3775_=_C3938( C3775 C3938 ) C3788_=_C3855( C3788 C3855 ) C3788_=_C3933( C3788 C3933 ) \nC3788_=_C3934( C3788 C3934 ) C3788_=_C3936( C3788 C3936 ) C3788_=_C3937( C3788 C3937 ) C3788_=_C3938( C3788 C3938 ) C3796_=_C3797( C3796 C3797 ) C3796_=_C3892( C3796 C3892 ) \nC3796_=_C3989( C3796 C3989 ) C3797_=_C3835( C3797 C3835 ) C3797_=_C3859( C3797 C3859 ) C3797_=_C3887( C3797 C3887 ) C3797_=_C3914( C3797 C3914 ) C3797_=_C4040( C3797 C4040 ) \nC3797_=_C4089( C3797 C4089 ) C3797_=_C4090( C3797 C4090 ) C3797_=_C4091( C3797 C4091 ) C3835_=_C3859( C3835 C3859 ) C3835_=_C3887( C3835 C3887 ) C3835_=_C3914( C3835 C3914 ) \nC3835_=_C4040( C3835 C4040 ) C3835_=_C4089( C3835 C4089 ) C3835_=_C4090( C3835 C4090 ) C3835_=_C4091( C3835 C4091 ) C3855_=_C3859( C3855 C3859 ) C3855_=_C3933( C3855 C3933 ) \nC3855_=_C3934( C3855 C3934 ) C3855_=_C3936( C3855 C3936 ) C3855_=_C3937( C3855 C3937 ) C3855_=_C3938( C3855 C3938 ) C3859_=_C3887( C3859 C3887 ) C3859_=_C3914( C3859 C3914 ) \nC3859_=_C4040( C3859 C4040 ) C3859_=_C4089( C3859 C4089 ) C3859_=_C4090( C3859 C4090 ) C3859_=_C4091( C3859 C4091 ) C3887_=_C3914( C3887 C3914 ) C3887_=_C4040( C3887 C4040 ) \nC3887_=_C4089( C3887 C4089 ) C3887_=_C4090( C3887 C4090 ) C3887_=_C4091( C3887 C4091 ) C3892_=_C3989( C3892 C3989 ) C3914_=_C4040( C3914 C4040 ) C3914_=_C4089( C3914 C4089 ) \nC3914_=_C4090( C3914 C4090 ) C3914_=_C4091( C3914 C4091 ) C3933_=_C3934( C3933 C3934 ) C3933_=_C3936( C3933 C3936 ) C3933_=_C3937( C3933 C3937 ) C3933_=_C3938( C3933 C3938 ) \nC3934_=_C3936( C3934 C3936 ) C3934_=_C3937( C3934 C3937 ) C3934_=_C3938( C3934 C3938 ) C3936_=_C3937( C3936 C3937 ) C3936_=_C3938( C3936 C3938 ) C3936_=_C4090( C3936 C4090 ) \nC3937_=_C3938( C3937 C3938 ) C4040_=_C4089( C4040 C4089 ) C4040_=_C4090( C4040 C4090 ) C4040_=_C4091( C4040 C4091 ) C4089_=_C4090( C4089 C4090 ) C4089_=_C4091( C4089 C4091 ) \nC4090_=_C4091( C4090 C4091 ) "];71-&gt;84[label="183: C442 C499 C505 C617 C633 \nC714 C784 C787 C822 C839 C917 \nC927 C969 C980 C981 C984 C993 \nC996 C1136 C1144 C1236 C1237 C1242 \nC1249 C1252 C1333 C1415 C1434 C1442 \nC1462 C1714 C1735 C1830 C1876 C1893 \nC1895 C1896 C1897 C1898 C1900 C1901 \nC1902 C1903 C1904 C1905 C1906 C1907 \nC1908 C1910 C1911 C1912 C1913 C1938 \nC2069 C2070 C2072 C2078 C2081 C2208 \nC2218 C2251 C2305 C2306 C2307 C2309 \nC2310 C2312 C2313 C2314 C2315 C2316 \nC2317 C2318 C2319 C2320 C2321 C2322 \nC2323 C2325 C2326 C2327 C2328 C2401 \nC2463 C2543 C2544 C2562 C2564 C2569 \nC2631 C2690 C2691 C2693 C2694 C2695 \nC2696 C2697 C2698 C2699 C2700 C2701 \nC2702 C2703 C2704 C2706 C2707 C2708 \nC2710 C2711 C2712 C2743 C2751 C2835 \nC2836 C2838 C2839 C2840 C2841 C2842 \nC2843 C2844 C2845 C2849 C2850 C2922 \nC2984 C3036 C3047 C3058 C3073 C3102 \nC3114 C3149 C3179 C3181 C3194 C3203 \nC3218 C3219 C3220 C3221 C3222 C3223 \nC3224 C3225 C3226 C3227 C3230 C3231 \nC3233 C3234 C3235 C3294 C3395 C3398 \nC3431 C3460 C3461 C3500 C3562 C3593 \nC3618 C3699 C3775 C3788 C3796 C3797 \nC3835 C3855 C3859 C3887 C3892 C3914 \nC3933 C3934 C3936 C3937 C3938 C3989 \nC4040 C4089 C4090 C4091 \n2181: C442_=_C499 ,C442_=_C633 ,C442_=_C784 ,C442_=_C917 ,C442_=_C1136 ,\nC442_=_C1442 ,C442_=_C2208 ,C442_=_C2544 ,C442_=_C2562 ,C442_=_C2631 ,C442_=_C2922 ,\nC442_=_C2984 ,C442_=_C3047 ,C442_=_C3114 ,C442_=_C3149 ,C442_=_C3181 ,C442_=_C3294 ,\nC442_=_C3460 ,C442_=_C3562 ,C442_=_C3796 ,C442_=_C3892 ,C442_=_C3989 ,C499_=_C633 ,\nC499_=_C784 ,C499_=_C917 ,C499_=_C1136 ,C499_=_C1442 ,C499_=_C2208 ,C499_=_C2544 ,\nC499_=_C2562 ,C499_=_C2631 ,C499_=_C2922 ,C499_=_C2984 ,C499_=_C3047 ,C499_=_C3114 ,\nC499_=_C3149</w:t>
      </w:r>
    </w:p>
    <w:p>
      <w:pPr>
        <w:pStyle w:val="PreformattedText"/>
        <w:bidi w:val="0"/>
        <w:spacing w:before="0" w:after="0"/>
        <w:jc w:val="left"/>
        <w:rPr/>
      </w:pPr>
      <w:r>
        <w:rPr/>
        <w:t xml:space="preserve"> </w:t>
      </w:r>
      <w:r>
        <w:rPr/>
        <w:t>,C499_=_C3181 ,C499_=_C3294 ,C499_=_C3460 ,C499_=_C3562 ,C499_=_C3796 ,\nC499_=_C3892 ,C499_=_C3989 ,C505_=_C1938 ,C505_=_C2305 ,C505_=_C2306 ,C505_=_C2307 ,\nC505_=_C2309 ,C505_=_C2310 ,C505_=_C2312 ,C505_=_C2313 ,C505_=_C2314 ,C505_=_C2315 ,\nC505_=_C2316 ,C505_=_C2317 ,C505_=_C2318 ,C505_=_C2319 ,C505_=_C2320 ,C505_=_C2321 ,\nC505_=_C2322 ,C505_=_C2323 ,C505_=_C2325 ,C505_=_C2326 ,C505_=_C2327 ,C505_=_C2328 ,\nC617_=_C633 ,C617_=_C714 ,C617_=_C927 ,C617_=_C1144 ,C617_=_C1333 ,C617_=_C1830 ,\nC617_=_C1893 ,C617_=_C1895 ,C617_=_C1896 ,C617_=_C1897 ,C617_=_C1898 ,C617_=_C1900 ,\nC617_=_C1901 ,C617_=_C1902 ,C617_=_C1903 ,C617_=_C1904 ,C617_=_C1905 ,C617_=_C1906 ,\nC617_=_C1907 ,C617_=_C1908 ,C617_=_C1910 ,C617_=_C1911 ,C617_=_C1912 ,C617_=_C1913 ,\nC633_=_C784 ,C633_=_C917 ,C633_=_C1136 ,C633_=_C1442 ,C633_=_C2208 ,C633_=_C2544 ,\nC633_=_C2562 ,C633_=_C2631 ,C633_=_C2922 ,C633_=_C2984 ,C633_=_C3047 ,C633_=_C3114 ,\nC633_=_C3149 ,C633_=_C3181 ,C633_=_C3294 ,C633_=_C3460 ,C633_=_C3562 ,C633_=_C3796 ,\nC633_=_C3892 ,C633_=_C3989 ,C714_=_C927 ,C714_=_C1144 ,C714_=_C1333 ,C714_=_C1830 ,\nC714_=_C1893 ,C714_=_C1895 ,C714_=_C1896 ,C714_=_C1897 ,C714_=_C1898 ,C714_=_C1900 ,\nC714_=_C1901 ,C714_=_C1902 ,C714_=_C1903 ,C714_=_C1904 ,C714_=_C1905 ,C714_=_C1906 ,\nC714_=_C1907 ,C714_=_C1908 ,C714_=_C1910 ,C714_=_C1911 ,C714_=_C1912 ,C714_=_C1913 ,\nC784_=_C787 ,C784_=_C917 ,C784_=_C1136 ,C784_=_C1442 ,C784_=_C2208 ,C784_=_C2544 ,\nC784_=_C2562 ,C784_=_C2631 ,C784_=_C2922 ,C784_=_C2984 ,C784_=_C3047 ,C784_=_C3114 ,\nC784_=_C3149 ,C784_=_C3181 ,C784_=_C3294 ,C784_=_C3460 ,C784_=_C3562 ,C784_=_C3796 ,\nC784_=_C3892 ,C784_=_C3989 ,C787_=_C839 ,C787_=_C969 ,C787_=_C996 ,C787_=_C1252 ,\nC787_=_C2081 ,C787_=_C2463 ,C787_=_C2564 ,C787_=_C3073 ,C787_=_C3194 ,C787_=_C3398 ,\nC787_=_C3431 ,C787_=_C3461 ,C787_=_C3500 ,C787_=_C3618 ,C787_=_C3699 ,C787_=_C3797 ,\nC787_=_C3835 ,C787_=_C3859 ,C787_=_C3887 ,C787_=_C3914 ,C787_=_C4040 ,C787_=_C4089 ,\nC787_=_C4090 ,C787_=_C4091 ,C822_=_C839 ,C822_=_C980 ,C822_=_C1236 ,C822_=_C2069 ,\nC822_=_C2251 ,C822_=_C2690 ,C822_=_C2691 ,C822_=_C2693 ,C822_=_C2694 ,C822_=_C2695 ,\nC822_=_C2696 ,C822_=_C2697 ,C822_=_C2698 ,C822_=_C2699 ,C822_=_C2700 ,C822_=_C2701 ,\nC822_=_C2702 ,C822_=_C2703 ,C822_=_C2704 ,C822_=_C2706 ,C822_=_C2707 ,C822_=_C2708 ,\nC822_=_C2710 ,C822_=_C2711 ,C822_=_C2712 ,C839_=_C969 ,C839_=_C996 ,C839_=_C1252 ,\nC839_=_C2081 ,C839_=_C2463 ,C839_=_C2564 ,C839_=_C3073 ,C839_=_C3194 ,C839_=_C3398 ,\nC839_=_C3431 ,C839_=_C3461 ,C839_=_C3500 ,C839_=_C3618 ,C839_=_C3699 ,C839_=_C3797 ,\nC839_=_C3835 ,C839_=_C3859 ,C839_=_C3887 ,C839_=_C3914 ,C839_=_C4040 ,C839_=_C4089 ,\nC839_=_C4090 ,C839_=_C4091 ,C917_=_C1136 ,C917_=_C1442 ,C917_=_C2208 ,C917_=_C2544 ,\nC917_=_C2562 ,C917_=_C2631 ,C917_=_C2922 ,C917_=_C2984 ,C917_=_C3047 ,C917_=_C3114 ,\nC917_=_C3149 ,C917_=_C3181 ,C917_=_C3294 ,C917_=_C3460 ,C917_=_C3562 ,C917_=_C3796 ,\nC917_=_C3892 ,C917_=_C3989 ,C927_=_C1144 ,C927_=_C1333 ,C927_=_C1830 ,C927_=_C1893 ,\nC927_=_C1895 ,C927_=_C1896 ,C927_=_C1897 ,C927_=_C1898 ,C927_=_C1900 ,C927_=_C1901 ,\nC927_=_C1902 ,C927_=_C1903 ,C927_=_C1904 ,C927_=_C1905 ,C927_=_C1906 ,C927_=_C1907 ,\nC927_=_C1908 ,C927_=_C1910 ,C927_=_C1911 ,C927_=_C1912 ,C927_=_C1913 ,C969_=_C996 ,\nC969_=_C1252 ,C969_=_C2081 ,C969_=_C2463 ,C969_=_C2564 ,C969_=_C3073 ,C969_=_C3194 ,\nC969_=_C3398 ,C969_=_C3431 ,C969_=_C3461 ,C969_=_C3500 ,C969_=_C3618 ,C969_=_C3699 ,\nC969_=_C3797 ,C969_=_C3835 ,C969_=_C3859 ,C969_=_C3887 ,C969_=_C3914 ,C969_=_C4040 ,\nC969_=_C4089 ,C969_=_C4090 ,C969_=_C4091 ,C980_=_C981 ,C980_=_C984 ,C980_=_C993 ,\nC980_=_C996 ,C980_=_C1236 ,C980_=_C2069 ,C980_=_C2251 ,C980_=_C2690 ,C980_=_C2691 ,\nC980_=_C2693 ,C980_=_C2694 ,C980_=_C2695 ,C980_=_C2696 ,C980_=_C2697 ,C980_=_C2698 ,\nC980_=_C2699 ,C980_=_C2700 ,C980_=_C2701 ,C980_=_C2702 ,C980_=_C2703 ,C980_=_C2704 ,\nC980_=_C2706 ,C980_=_C2707 ,C980_=_C2708 ,C980_=_C2710 ,C980_=_C2711 ,C980_=_C2712 ,\nC981_=_C984 ,C981_=_C993 ,C981_=_C996 ,C981_=_C1237 ,C981_=_C1434 ,C981_=_C1876 ,\nC981_=_C2070 ,C981_=_C2218 ,C981_=_C2569 ,C981_=_C2743 ,C981_=_C2835 ,C981_=_C2836 ,\nC981_=_C2838 ,C981_=_C2839 ,C981_=_C2840 ,C981_=_C2841 ,C981_=_C2842 ,C981_=_C2843 ,\nC981_=_C2844 ,C981_=_C2845 ,C981_=_C2849 ,C981_=_C2850 ,C984_=_C993 ,C984_=_C996 ,\nC984_=_C1242 ,C984_=_C2072 ,C984_=_C3036 ,C984_=_C3102 ,C984_=_C3218 ,C984_=_C3219 ,\nC984_=_C3220 ,C984_=_C3221 ,C984_=_C3222 ,C984_=_C3223 ,C984_=_C3224 ,C984_=_C3225 ,\nC984_=_C3226 ,C984_=_C3227 ,C984_=_C3230 ,C984_=_C3231 ,C984_=_C3233 ,C984_=_C3234 ,\nC984_=_C3235 ,C993_=_C996 ,C993_=_C1249 ,C993_=_C1415 ,C993_=_C1462 ,C993_=_C1714 ,\nC993_=_C1735 ,C993_=_C2078 ,C993_=_C2401 ,C993_=_C2543 ,C993_=_C2751 ,C993_=_C3058 ,\nC993_=_C3179 ,C993_=_C3203 ,C993_=_C3395 ,C993_=_C3593 ,C993_=_C3775 ,C993_=_C3788 ,\nC993_=_C3855 ,C993_=_C3933 ,C993_=_C3934 ,C993_=_C3936 ,C993_=_C3937 ,C993_=_C3938 ,\nC996_=_C1252 ,C996_=_C2081 ,C996_=_C2463 ,C996_=_C2564 ,C996_=_C3073 ,C996_=_C3194 ,\nC996_=_C3398 ,C996_=_C3431 ,C996_=_C3461 ,C996_=_C3500 ,C996_=_C3618 ,C996_=_C3699 ,\nC996_=_C3797 ,C996_=_C3835 ,C996_=_C3859 ,C996_=_C3887 ,C996_=_C3914 ,C996_=_C4040 ,\nC996_=_C4089 ,C996_=_C4090 ,C996_=_C4091 ,C1136_=_C1442 ,C1136_=_C2208 ,C1136_=_C2544 ,\nC1136_=_C2562 ,C1136_=_C2631 ,C1136_=_C2922 ,C1136_=_C2984 ,C1136_=_C3047 ,C1136_=_C3114 ,\nC1136_=_C3149 ,C1136_=_C3181 ,C1136_=_C3294 ,C1136_=_C3460 ,C1136_=_C3562 ,C1136_=_C3796 ,\nC1136_=_C3892 ,C1136_=_C3989 ,C1144_=_C1333 ,C1144_=_C1830 ,C1144_=_C1893 ,C1144_=_C1895 ,\nC1144_=_C1896 ,C1144_=_C1897 ,C1144_=_C1898 ,C1144_=_C1900 ,C1144_=_C1901 ,C1144_=_C1902 ,\nC1144_=_C1903 ,C1144_=_C1904 ,C1144_=_C1905 ,C1144_=_C1906 ,C1144_=_C1907 ,C1144_=_C1908 ,\nC1144_=_C1910 ,C1144_=_C1911 ,C1144_=_C1912 ,C1144_=_C1913 ,C1236_=_C1237 ,C1236_=_C1242 ,\nC1236_=_C1249 ,C1236_=_C1252 ,C1236_=_C2069 ,C1236_=_C2251 ,C1236_=_C2690 ,C1236_=_C2691 ,\nC1236_=_C2693 ,C1236_=_C2694 ,C1236_=_C2695 ,C1236_=_C2696 ,C1236_=_C2697 ,C1236_=_C2698 ,\nC1236_=_C2699 ,C1236_=_C2700 ,C1236_=_C2701 ,C1236_=_C2702 ,C1236_=_C2703 ,C1236_=_C2704 ,\nC1236_=_C2706 ,C1236_=_C2707 ,C1236_=_C2708 ,C1236_=_C2710 ,C1236_=_C2711 ,C1236_=_C2712 ,\nC1237_=_C1242 ,C1237_=_C1249 ,C1237_=_C1252 ,C1237_=_C1434 ,C1237_=_C1876 ,C1237_=_C2070 ,\nC1237_=_C2218 ,C1237_=_C2569 ,C1237_=_C2743 ,C1237_=_C2835 ,C1237_=_C2836 ,C1237_=_C2838 ,\nC1237_=_C2839 ,C1237_=_C2840 ,C1237_=_C2841 ,C1237_=_C2842 ,C1237_=_C2843 ,C1237_=_C2844 ,\nC1237_=_C2845 ,C1237_=_C2849 ,C1237_=_C2850 ,C1242_=_C1249 ,C1242_=_C1252 ,C1242_=_C2072 ,\nC1242_=_C3036 ,C1242_=_C3102 ,C1242_=_C3218 ,C1242_=_C3219 ,C1242_=_C3220 ,C1242_=_C3221 ,\nC1242_=_C3222 ,C1242_=_C3223 ,C1242_=_C3224 ,C1242_=_C3225 ,C1242_=_C3226 ,C1242_=_C3227 ,\nC1242_=_C3230 ,C1242_=_C3231 ,C1242_=_C3233 ,C1242_=_C3234 ,C1242_=_C3235 ,C1249_=_C1252 ,\nC1249_=_C1415 ,C1249_=_C1462 ,C1249_=_C1714 ,C1249_=_C1735 ,C1249_=_C2078 ,C1249_=_C2401 ,\nC1249_=_C2543 ,C1249_=_C2751 ,C1249_=_C3058 ,C1249_=_C3179 ,C1249_=_C3203 ,C1249_=_C3395 ,\nC1249_=_C3593 ,C1249_=_C3775 ,C1249_=_C3788 ,C1249_=_C3855 ,C1249_=_C3933 ,C1249_=_C3934 ,\nC1249_=_C3936 ,C1249_=_C3937 ,C1249_=_C3938 ,C1252_=_C2081 ,C1252_=_C2463 ,C1252_=_C2564 ,\nC1252_=_C3073 ,C1252_=_C3194 ,C1252_=_C3398 ,C1252_=_C3431 ,C1252_=_C3461 ,C1252_=_C3500 ,\nC1252_=_C3618 ,C1252_=_C3699 ,C1252_=_C3797 ,C1252_=_C3835 ,C1252_=_C3859 ,C1252_=_C3887 ,\nC1252_=_C3914 ,C1252_=_C4040 ,C1252_=_C4089 ,C1252_=_C4090 ,C1252_=_C4091 ,C1333_=_C1830 ,\nC1333_=_C1893 ,C1333_=_C1895 ,C1333_=_C1896 ,C1333_=_C1897 ,C1333_=_C1898 ,C1333_=_C1900 ,\nC1333_=_C1901 ,C1333_=_C1902 ,C1333_=_C1903 ,C1333_=_C1904 ,C1333_=_C1905 ,C1333_=_C1906 ,\nC1333_=_C1907 ,C1333_=_C1908 ,C1333_=_C1910 ,C1333_=_C1911 ,C1333_=_C1912 ,C1333_=_C1913 ,\nC1415_=_C1462 ,C1415_=_C1714 ,C1415_=_C1735 ,C1415_=_C2078 ,C1415_=_C2401 ,C1415_=_C2543 ,\nC1415_=_C2751 ,C1415_=_C3058 ,C1415_=_C3179 ,C1415_=_C3203 ,C1415_=_C3395 ,C1415_=_C3593 ,\nC1415_=_C3775 ,C1415_=_C3788 ,C1415_=_C3855 ,C1415_=_C3933 ,C1415_=_C3934 ,C1415_=_C3936 ,\nC1415_=_C3937 ,C1415_=_C3938 ,C1434_=_C1442 ,C1434_=_C1876 ,C1434_=_C2070 ,C1434_=_C2218 ,\nC1434_=_C2569 ,C1434_=_C2743 ,C1434_=_C2835 ,C1434_=_C2836 ,C1434_=_C2838 ,C1434_=_C2839 ,\nC1434_=_C2840 ,C1434_=_C2841 ,C1434_=_C2842 ,C1434_=_C2843 ,C1434_=_C2844 ,C1434_=_C2845 ,\nC1434_=_C2849 ,C1434_=_C2850 ,C1442_=_C2208 ,C1442_=_C2544 ,C1442_=_C2562 ,C1442_=_C2631 ,\nC1442_=_C2922 ,C1442_=_C2984 ,C1442_=_C3047 ,C1442_=_C3114 ,C1442_=_C3149 ,C1442_=_C3181 ,\nC1442_=_C3294 ,C1442_=_C3460 ,C1442_=_C3562 ,C1442_=_C3796 ,C1442_=_C3892 ,C1442_=_C3989 ,\nC1462_=_C1714 ,C1462_=_C1735 ,C1462_=_C2078 ,C1462_=_C2401 ,C1462_=_C2543 ,C1462_=_C2751 ,\nC1462_=_C3058 ,C1462_=_C3179 ,C1462_=_C3203 ,C1462_=_C3395 ,C1462_=_C3593 ,C1462_=_C3775 ,\nC1462_=_C3788 ,C1462_=_C3855 ,C1462_=_C3933 ,C1462_=_C3934 ,C1462_=_C3936 ,C1462_=_C3937 ,\nC1462_=_C3938 ,C1714_=_C1735 ,C1714_=_C2078 ,C1714_=_C2401 ,C1714_=_C2543 ,C1714_=_C2751 ,\nC1714_=_C3058 ,C1714_=_C3179 ,C1714_=_C3203 ,C1714_=_C3395 ,C1714_=_C3593 ,C1714_=_C3775 ,\nC1714_=_C3788 ,C1714_=_C3855 ,C1714_=_C3933 ,C1714_=_C3934 ,C1714_=_C3936 ,C1714_=_C3937 ,\nC1714_=_C3938 ,C1735_=_C2078 ,C1735_=_C2401 ,C1735_=_C2543 ,C1735_=_C2751 ,C1735_=_C3058 ,\nC1735_=_C3179 ,C1735_=_C3203 ,C1735_=_C3395 ,C1735_=_C3593 ,C1735_=_C3775 ,C1735_=_C3788 ,\nC1735_=_C3855 ,C1735_=_C3933 ,C1735_=_C3934 ,C1735_=_C3936 ,C1735_=_C3937 ,C1735_=_C3938 ,\nC1830_=_C1893 ,C1830_=_C1895 ,C1830_=_C1896 ,C1830_=_C1897 ,C1830_=_C1898 ,C1830_=_C1900 ,\nC1830_=_C1901 ,C1830_=_C1902 ,C1830_=_C1903 ,C1830_=_C1904 ,C1830_=_C1905 ,C1830_=_C1906 ,\nC1830_=_C1907 ,C1830_=_C1908 ,C1830_=_C1910 ,C1830_=_C1911 ,C1830_=_C1912 ,C1830_=_C1913 ,\nC1876_=_C2070 ,C1876_=_C2218 ,C1876_=_C2569 ,C1876_=_C2743 ,C1876_=_C2835 ,C1876_=_C2836 ,\nC1876_=_C2838 ,C1876_=_C2839 ,C1876_=_C2840 ,C1876_=_C2841 ,C1876_=_C2842 ,C1876_=_C2843 ,\nC1876_=_C2844 ,C1876_=_C2845 ,C1876_=_C2849 ,C1876_=_C2850 ,C1893_=_C1895 ,C1893_=_C1896 ,\nC1893_=_C1897</w:t>
      </w:r>
    </w:p>
    <w:p>
      <w:pPr>
        <w:pStyle w:val="PreformattedText"/>
        <w:bidi w:val="0"/>
        <w:spacing w:before="0" w:after="0"/>
        <w:jc w:val="left"/>
        <w:rPr/>
      </w:pPr>
      <w:r>
        <w:rPr/>
        <w:t xml:space="preserve"> </w:t>
      </w:r>
      <w:r>
        <w:rPr/>
        <w:t>,C1893_=_C1898 ,C1893_=_C1900 ,C1893_=_C1901 ,C1893_=_C1902 ,C1893_=_C1903 ,\nC1893_=_C1904 ,C1893_=_C1905 ,C1893_=_C1906 ,C1893_=_C1907 ,C1893_=_C1908 ,C1893_=_C1910 ,\nC1893_=_C1911 ,C1893_=_C1912 ,C1893_=_C1913 ,C1893_=_C2631 ,C1895_=_C1896 ,C1895_=_C1897 ,\nC1895_=_C1898 ,C1895_=_C1900 ,C1895_=_C1901 ,C1895_=_C1902 ,C1895_=_C1903 ,C1895_=_C1904 ,\nC1895_=_C1905 ,C1895_=_C1906 ,C1895_=_C1907 ,C1895_=_C1908 ,C1895_=_C1910 ,C1895_=_C1911 ,\nC1895_=_C1912 ,C1895_=_C1913 ,C1896_=_C1897 ,C1896_=_C1898 ,C1896_=_C1900 ,C1896_=_C1901 ,\nC1896_=_C1902 ,C1896_=_C1903 ,C1896_=_C1904 ,C1896_=_C1905 ,C1896_=_C1906 ,C1896_=_C1907 ,\nC1896_=_C1908 ,C1896_=_C1910 ,C1896_=_C1911 ,C1896_=_C1912 ,C1896_=_C1913 ,C1896_=_C2309 ,\nC1896_=_C2835 ,C1896_=_C3036 ,C1896_=_C3047 ,C1897_=_C1898 ,C1897_=_C1900 ,C1897_=_C1901 ,\nC1897_=_C1902 ,C1897_=_C1903 ,C1897_=_C1904 ,C1897_=_C1905 ,C1897_=_C1906 ,C1897_=_C1907 ,\nC1897_=_C1908 ,C1897_=_C1910 ,C1897_=_C1911 ,C1897_=_C1912 ,C1897_=_C1913 ,C1897_=_C2310 ,\nC1897_=_C2836 ,C1897_=_C3102 ,C1897_=_C3114 ,C1898_=_C1900 ,C1898_=_C1901 ,C1898_=_C1902 ,\nC1898_=_C1903 ,C1898_=_C1904 ,C1898_=_C1905 ,C1898_=_C1906 ,C1898_=_C1907 ,C1898_=_C1908 ,\nC1898_=_C1910 ,C1898_=_C1911 ,C1898_=_C1912 ,C1898_=_C1913 ,C1900_=_C1901 ,C1900_=_C1902 ,\nC1900_=_C1903 ,C1900_=_C1904 ,C1900_=_C1905 ,C1900_=_C1906 ,C1900_=_C1907 ,C1900_=_C1908 ,\nC1900_=_C1910 ,C1900_=_C1911 ,C1900_=_C1912 ,C1900_=_C1913 ,C1901_=_C1902 ,C1901_=_C1903 ,\nC1901_=_C1904 ,C1901_=_C1905 ,C1901_=_C1906 ,C1901_=_C1907 ,C1901_=_C1908 ,C1901_=_C1910 ,\nC1901_=_C1911 ,C1901_=_C1912 ,C1901_=_C1913 ,C1901_=_C2312 ,C1901_=_C2838 ,C1901_=_C3218 ,\nC1901_=_C3294 ,C1902_=_C1903 ,C1902_=_C1904 ,C1902_=_C1905 ,C1902_=_C1906 ,C1902_=_C1907 ,\nC1902_=_C1908 ,C1902_=_C1910 ,C1902_=_C1911 ,C1902_=_C1912 ,C1902_=_C1913 ,C1903_=_C1904 ,\nC1903_=_C1905 ,C1903_=_C1906 ,C1903_=_C1907 ,C1903_=_C1908 ,C1903_=_C1910 ,C1903_=_C1911 ,\nC1903_=_C1912 ,C1903_=_C1913 ,C1903_=_C2693 ,C1903_=_C2840 ,C1903_=_C3219 ,C1903_=_C3395 ,\nC1903_=_C3398 ,C1904_=_C1905 ,C1904_=_C1906 ,C1904_=_C1907 ,C1904_=_C1908 ,C1904_=_C1910 ,\nC1904_=_C1911 ,C1904_=_C1912 ,C1904_=_C1913 ,C1904_=_C2313 ,C1904_=_C2695 ,C1904_=_C2841 ,\nC1904_=_C3220 ,C1904_=_C3460 ,C1904_=_C3461 ,C1905_=_C1906 ,C1905_=_C1907 ,C1905_=_C1908 ,\nC1905_=_C1910 ,C1905_=_C1911 ,C1905_=_C1912 ,C1905_=_C1913 ,C1905_=_C3562 ,C1906_=_C1907 ,\nC1906_=_C1908 ,C1906_=_C1910 ,C1906_=_C1911 ,C1906_=_C1912 ,C1906_=_C1913 ,C1906_=_C2699 ,\nC1906_=_C3618 ,C1907_=_C1908 ,C1907_=_C1910 ,C1907_=_C1911 ,C1907_=_C1912 ,C1907_=_C1913 ,\nC1907_=_C2322 ,C1907_=_C2845 ,C1907_=_C3227 ,C1907_=_C3892 ,C1908_=_C1910 ,C1908_=_C1911 ,\nC1908_=_C1912 ,C1908_=_C1913 ,C1910_=_C1911 ,C1910_=_C1912 ,C1910_=_C1913 ,C1911_=_C1912 ,\nC1911_=_C1913 ,C1911_=_C4091 ,C1912_=_C1913 ,C1938_=_C2305 ,C1938_=_C2306 ,C1938_=_C2307 ,\nC1938_=_C2309 ,C1938_=_C2310 ,C1938_=_C2312 ,C1938_=_C2313 ,C1938_=_C2314 ,C1938_=_C2315 ,\nC1938_=_C2316 ,C1938_=_C2317 ,C1938_=_C2318 ,C1938_=_C2319 ,C1938_=_C2320 ,C1938_=_C2321 ,\nC1938_=_C2322 ,C1938_=_C2323 ,C1938_=_C2325 ,C1938_=_C2326 ,C1938_=_C2327 ,C1938_=_C2328 ,\nC2069_=_C2070 ,C2069_=_C2072 ,C2069_=_C2078 ,C2069_=_C2081 ,C2069_=_C2251 ,C2069_=_C2690 ,\nC2069_=_C2691 ,C2069_=_C2693 ,C2069_=_C2694 ,C2069_=_C2695 ,C2069_=_C2696 ,C2069_=_C2697 ,\nC2069_=_C2698 ,C2069_=_C2699 ,C2069_=_C2700 ,C2069_=_C2701 ,C2069_=_C2702 ,C2069_=_C2703 ,\nC2069_=_C2704 ,C2069_=_C2706 ,C2069_=_C2707 ,C2069_=_C2708 ,C2069_=_C2710 ,C2069_=_C2711 ,\nC2069_=_C2712 ,C2070_=_C2072 ,C2070_=_C2078 ,C2070_=_C2081 ,C2070_=_C2218 ,C2070_=_C2569 ,\nC2070_=_C2743 ,C2070_=_C2835 ,C2070_=_C2836 ,C2070_=_C2838 ,C2070_=_C2839 ,C2070_=_C2840 ,\nC2070_=_C2841 ,C2070_=_C2842 ,C2070_=_C2843 ,C2070_=_C2844 ,C2070_=_C2845 ,C2070_=_C2849 ,\nC2070_=_C2850 ,C2072_=_C2078 ,C2072_=_C2081 ,C2072_=_C3036 ,C2072_=_C3102 ,C2072_=_C3218 ,\nC2072_=_C3219 ,C2072_=_C3220 ,C2072_=_C3221 ,C2072_=_C3222 ,C2072_=_C3223 ,C2072_=_C3224 ,\nC2072_=_C3225 ,C2072_=_C3226 ,C2072_=_C3227 ,C2072_=_C3230 ,C2072_=_C3231 ,C2072_=_C3233 ,\nC2072_=_C3234 ,C2072_=_C3235 ,C2078_=_C2081 ,C2078_=_C2401 ,C2078_=_C2543 ,C2078_=_C2751 ,\nC2078_=_C3058 ,C2078_=_C3179 ,C2078_=_C3203 ,C2078_=_C3395 ,C2078_=_C3593 ,C2078_=_C3775 ,\nC2078_=_C3788 ,C2078_=_C3855 ,C2078_=_C3933 ,C2078_=_C3934 ,C2078_=_C3936 ,C2078_=_C3937 ,\nC2078_=_C3938 ,C2081_=_C2463 ,C2081_=_C2564 ,C2081_=_C3073 ,C2081_=_C3194 ,C2081_=_C3398 ,\nC2081_=_C3431 ,C2081_=_C3461 ,C2081_=_C3500 ,C2081_=_C3618 ,C2081_=_C3699 ,C2081_=_C3797 ,\nC2081_=_C3835 ,C2081_=_C3859 ,C2081_=_C3887 ,C2081_=_C3914 ,C2081_=_C4040 ,C2081_=_C4089 ,\nC2081_=_C4090 ,C2081_=_C4091 ,C2208_=_C2544 ,C2208_=_C2562 ,C2208_=_C2631 ,C2208_=_C2922 ,\nC2208_=_C2984 ,C2208_=_C3047 ,C2208_=_C3114 ,C2208_=_C3149 ,C2208_=_C3181 ,C2208_=_C3294 ,\nC2208_=_C3460 ,C2208_=_C3562 ,C2208_=_C3796 ,C2208_=_C3892 ,C2208_=_C3989 ,C2218_=_C2569 ,\nC2218_=_C2743 ,C2218_=_C2835 ,C2218_=_C2836 ,C2218_=_C2838 ,C2218_=_C2839 ,C2218_=_C2840 ,\nC2218_=_C2841 ,C2218_=_C2842 ,C2218_=_C2843 ,C2218_=_C2844 ,C2218_=_C2845 ,C2218_=_C2849 ,\nC2218_=_C2850 ,C2251_=_C2690 ,C2251_=_C2691 ,C2251_=_C2693 ,C2251_=_C2694 ,C2251_=_C2695 ,\nC2251_=_C2696 ,C2251_=_C2697 ,C2251_=_C2698 ,C2251_=_C2699 ,C2251_=_C2700 ,C2251_=_C2701 ,\nC2251_=_C2702 ,C2251_=_C2703 ,C2251_=_C2704 ,C2251_=_C2706 ,C2251_=_C2707 ,C2251_=_C2708 ,\nC2251_=_C2710 ,C2251_=_C2711 ,C2251_=_C2712 ,C2305_=_C2306 ,C2305_=_C2307 ,C2305_=_C2309 ,\nC2305_=_C2310 ,C2305_=_C2312 ,C2305_=_C2313 ,C2305_=_C2314 ,C2305_=_C2315 ,C2305_=_C2316 ,\nC2305_=_C2317 ,C2305_=_C2318 ,C2305_=_C2319 ,C2305_=_C2320 ,C2305_=_C2321 ,C2305_=_C2322 ,\nC2305_=_C2323 ,C2305_=_C2325 ,C2305_=_C2326 ,C2305_=_C2327 ,C2305_=_C2328 ,C2305_=_C2401 ,\nC2306_=_C2307 ,C2306_=_C2309 ,C2306_=_C2310 ,C2306_=_C2312 ,C2306_=_C2313 ,C2306_=_C2314 ,\nC2306_=_C2315 ,C2306_=_C2316 ,C2306_=_C2317 ,C2306_=_C2318 ,C2306_=_C2319 ,C2306_=_C2320 ,\nC2306_=_C2321 ,C2306_=_C2322 ,C2306_=_C2323 ,C2306_=_C2325 ,C2306_=_C2326 ,C2306_=_C2327 ,\nC2306_=_C2328 ,C2307_=_C2309 ,C2307_=_C2310 ,C2307_=_C2312 ,C2307_=_C2313 ,C2307_=_C2314 ,\nC2307_=_C2315 ,C2307_=_C2316 ,C2307_=_C2317 ,C2307_=_C2318 ,C2307_=_C2319 ,C2307_=_C2320 ,\nC2307_=_C2321 ,C2307_=_C2322 ,C2307_=_C2323 ,C2307_=_C2325 ,C2307_=_C2326 ,C2307_=_C2327 ,\nC2307_=_C2328 ,C2309_=_C2310 ,C2309_=_C2312 ,C2309_=_C2313 ,C2309_=_C2314 ,C2309_=_C2315 ,\nC2309_=_C2316 ,C2309_=_C2317 ,C2309_=_C2318 ,C2309_=_C2319 ,C2309_=_C2320 ,C2309_=_C2321 ,\nC2309_=_C2322 ,C2309_=_C2323 ,C2309_=_C2325 ,C2309_=_C2326 ,C2309_=_C2327 ,C2309_=_C2328 ,\nC2309_=_C2835 ,C2309_=_C3036 ,C2309_=_C3047 ,C2310_=_C2312 ,C2310_=_C2313 ,C2310_=_C2314 ,\nC2310_=_C2315 ,C2310_=_C2316 ,C2310_=_C2317 ,C2310_=_C2318 ,C2310_=_C2319 ,C2310_=_C2320 ,\nC2310_=_C2321 ,C2310_=_C2322 ,C2310_=_C2323 ,C2310_=_C2325 ,C2310_=_C2326 ,C2310_=_C2327 ,\nC2310_=_C2328 ,C2310_=_C2836 ,C2310_=_C3102 ,C2310_=_C3114 ,C2312_=_C2313 ,C2312_=_C2314 ,\nC2312_=_C2315 ,C2312_=_C2316 ,C2312_=_C2317 ,C2312_=_C2318 ,C2312_=_C2319 ,C2312_=_C2320 ,\nC2312_=_C2321 ,C2312_=_C2322 ,C2312_=_C2323 ,C2312_=_C2325 ,C2312_=_C2326 ,C2312_=_C2327 ,\nC2312_=_C2328 ,C2312_=_C2838 ,C2312_=_C3218 ,C2312_=_C3294 ,C2313_=_C2314 ,C2313_=_C2315 ,\nC2313_=_C2316 ,C2313_=_C2317 ,C2313_=_C2318 ,C2313_=_C2319 ,C2313_=_C2320 ,C2313_=_C2321 ,\nC2313_=_C2322 ,C2313_=_C2323 ,C2313_=_C2325 ,C2313_=_C2326 ,C2313_=_C2327 ,C2313_=_C2328 ,\nC2313_=_C2695 ,C2313_=_C2841 ,C2313_=_C3220 ,C2313_=_C3460 ,C2313_=_C3461 ,C2314_=_C2315 ,\nC2314_=_C2316 ,C2314_=_C2317 ,C2314_=_C2318 ,C2314_=_C2319 ,C2314_=_C2320 ,C2314_=_C2321 ,\nC2314_=_C2322 ,C2314_=_C2323 ,C2314_=_C2325 ,C2314_=_C2326 ,C2314_=_C2327 ,C2314_=_C2328 ,\nC2314_=_C3221 ,C2315_=_C2316 ,C2315_=_C2317 ,C2315_=_C2318 ,C2315_=_C2319 ,C2315_=_C2320 ,\nC2315_=_C2321 ,C2315_=_C2322 ,C2315_=_C2323 ,C2315_=_C2325 ,C2315_=_C2326 ,C2315_=_C2327 ,\nC2315_=_C2328 ,C2315_=_C2700 ,C2316_=_C2317 ,C2316_=_C2318 ,C2316_=_C2319 ,C2316_=_C2320 ,\nC2316_=_C2321 ,C2316_=_C2322 ,C2316_=_C2323 ,C2316_=_C2325 ,C2316_=_C2326 ,C2316_=_C2327 ,\nC2316_=_C2328 ,C2316_=_C3222 ,C2317_=_C2318 ,C2317_=_C2319 ,C2317_=_C2320 ,C2317_=_C2321 ,\nC2317_=_C2322 ,C2317_=_C2323 ,C2317_=_C2325 ,C2317_=_C2326 ,C2317_=_C2327 ,C2317_=_C2328 ,\nC2318_=_C2319 ,C2318_=_C2320 ,C2318_=_C2321 ,C2318_=_C2322 ,C2318_=_C2323 ,C2318_=_C2325 ,\nC2318_=_C2326 ,C2318_=_C2327 ,C2318_=_C2328 ,C2318_=_C3223 ,C2319_=_C2320 ,C2319_=_C2321 ,\nC2319_=_C2322 ,C2319_=_C2323 ,C2319_=_C2325 ,C2319_=_C2326 ,C2319_=_C2327 ,C2319_=_C2328 ,\nC2319_=_C3224 ,C2319_=_C3775 ,C2320_=_C2321 ,C2320_=_C2322 ,C2320_=_C2323 ,C2320_=_C2325 ,\nC2320_=_C2326 ,C2320_=_C2327 ,C2320_=_C2328 ,C2321_=_C2322 ,C2321_=_C2323 ,C2321_=_C2325 ,\nC2321_=_C2326 ,C2321_=_C2327 ,C2321_=_C2328 ,C2321_=_C3226 ,C2321_=_C3887 ,C2322_=_C2323 ,\nC2322_=_C2325 ,C2322_=_C2326 ,C2322_=_C2327 ,C2322_=_C2328 ,C2322_=_C2845 ,C2322_=_C3227 ,\nC2322_=_C3892 ,C2323_=_C2325 ,C2323_=_C2326 ,C2323_=_C2327 ,C2323_=_C2328 ,C2325_=_C2326 ,\nC2325_=_C2327 ,C2325_=_C2328 ,C2325_=_C3230 ,C2326_=_C2327 ,C2326_=_C2328 ,C2326_=_C3231 ,\nC2327_=_C2328 ,C2327_=_C3233 ,C2328_=_C3235 ,C2401_=_C2543 ,C2401_=_C2751 ,C2401_=_C3058 ,\nC2401_=_C3179 ,C2401_=_C3203 ,C2401_=_C3395 ,C2401_=_C3593 ,C2401_=_C3775 ,C2401_=_C3788 ,\nC2401_=_C3855 ,C2401_=_C3933 ,C2401_=_C3934 ,C2401_=_C3936 ,C2401_=_C3937 ,C2401_=_C3938 ,\nC2463_=_C2564 ,C2463_=_C3073 ,C2463_=_C3194 ,C2463_=_C3398 ,C2463_=_C3431 ,C2463_=_C3461 ,\nC2463_=_C3500 ,C2463_=_C3618 ,C2463_=_C3699 ,C2463_=_C3797 ,C2463_=_C3835 ,C2463_=_C3859 ,\nC2463_=_C3887 ,C2463_=_C3914 ,C2463_=_C4040 ,C2463_=_C4089 ,C2463_=_C4090 ,C2463_=_C4091 ,\nC2543_=_C2544 ,C2543_=_C2751 ,C2543_=_C3058 ,C2543_=_C3179 ,C2543_=_C3203 ,C2543_=_C3395 ,\nC2543_=_C3593 ,C2543_=_C3775 ,C2543_=_C3788 ,C2543_=_C3855 ,C2543_=_C3933 ,C2543_=_C3934 ,\nC2543_=_C3936 ,C2543_=_C3937 ,C2543_=_C3938 ,C2544_=_C2562 ,C2544_=_C2631 ,C2544_=_C2922 ,\nC2544_=_C2984 ,C2544_=_C3047 ,C2544_=_C3114 ,C2544_=_C3149 ,C2544_=_C3181</w:t>
      </w:r>
    </w:p>
    <w:p>
      <w:pPr>
        <w:pStyle w:val="PreformattedText"/>
        <w:bidi w:val="0"/>
        <w:spacing w:before="0" w:after="0"/>
        <w:jc w:val="left"/>
        <w:rPr/>
      </w:pPr>
      <w:r>
        <w:rPr/>
        <w:t xml:space="preserve"> </w:t>
      </w:r>
      <w:r>
        <w:rPr/>
        <w:t>,C2544_=_C3294 ,\nC2544_=_C3460 ,C2544_=_C3562 ,C2544_=_C3796 ,C2544_=_C3892 ,C2544_=_C3989 ,C2562_=_C2564 ,\nC2562_=_C2631 ,C2562_=_C2922 ,C2562_=_C2984 ,C2562_=_C3047 ,C2562_=_C3114 ,C2562_=_C3149 ,\nC2562_=_C3181 ,C2562_=_C3294 ,C2562_=_C3460 ,C2562_=_C3562 ,C2562_=_C3796 ,C2562_=_C3892 ,\nC2562_=_C3989 ,C2564_=_C3073 ,C2564_=_C3194 ,C2564_=_C3398 ,C2564_=_C3431 ,C2564_=_C3461 ,\nC2564_=_C3500 ,C2564_=_C3618 ,C2564_=_C3699 ,C2564_=_C3797 ,C2564_=_C3835 ,C2564_=_C3859 ,\nC2564_=_C3887 ,C2564_=_C3914 ,C2564_=_C4040 ,C2564_=_C4089 ,C2564_=_C4090 ,C2564_=_C4091 ,\nC2569_=_C2743 ,C2569_=_C2835 ,C2569_=_C2836 ,C2569_=_C2838 ,C2569_=_C2839 ,C2569_=_C2840 ,\nC2569_=_C2841 ,C2569_=_C2842 ,C2569_=_C2843 ,C2569_=_C2844 ,C2569_=_C2845 ,C2569_=_C2849 ,\nC2569_=_C2850 ,C2631_=_C2922 ,C2631_=_C2984 ,C2631_=_C3047 ,C2631_=_C3114 ,C2631_=_C3149 ,\nC2631_=_C3181 ,C2631_=_C3294 ,C2631_=_C3460 ,C2631_=_C3562 ,C2631_=_C3796 ,C2631_=_C3892 ,\nC2631_=_C3989 ,C2690_=_C2691 ,C2690_=_C2693 ,C2690_=_C2694 ,C2690_=_C2695 ,C2690_=_C2696 ,\nC2690_=_C2697 ,C2690_=_C2698 ,C2690_=_C2699 ,C2690_=_C2700 ,C2690_=_C2701 ,C2690_=_C2702 ,\nC2690_=_C2703 ,C2690_=_C2704 ,C2690_=_C2706 ,C2690_=_C2707 ,C2690_=_C2708 ,C2690_=_C2710 ,\nC2690_=_C2711 ,C2690_=_C2712 ,C2690_=_C3073 ,C2691_=_C2693 ,C2691_=_C2694 ,C2691_=_C2695 ,\nC2691_=_C2696 ,C2691_=_C2697 ,C2691_=_C2698 ,C2691_=_C2699 ,C2691_=_C2700 ,C2691_=_C2701 ,\nC2691_=_C2702 ,C2691_=_C2703 ,C2691_=_C2704 ,C2691_=_C2706 ,C2691_=_C2707 ,C2691_=_C2708 ,\nC2691_=_C2710 ,C2691_=_C2711 ,C2691_=_C2712 ,C2693_=_C2694 ,C2693_=_C2695 ,C2693_=_C2696 ,\nC2693_=_C2697 ,C2693_=_C2698 ,C2693_=_C2699 ,C2693_=_C2700 ,C2693_=_C2701 ,C2693_=_C2702 ,\nC2693_=_C2703 ,C2693_=_C2704 ,C2693_=_C2706 ,C2693_=_C2707 ,C2693_=_C2708 ,C2693_=_C2710 ,\nC2693_=_C2711 ,C2693_=_C2712 ,C2693_=_C2840 ,C2693_=_C3219 ,C2693_=_C3395 ,C2693_=_C3398 ,\nC2694_=_C2695 ,C2694_=_C2696 ,C2694_=_C2697 ,C2694_=_C2698 ,C2694_=_C2699 ,C2694_=_C2700 ,\nC2694_=_C2701 ,C2694_=_C2702 ,C2694_=_C2703 ,C2694_=_C2704 ,C2694_=_C2706 ,C2694_=_C2707 ,\nC2694_=_C2708 ,C2694_=_C2710 ,C2694_=_C2711 ,C2694_=_C2712 ,C2694_=_C3431 ,C2695_=_C2696 ,\nC2695_=_C2697 ,C2695_=_C2698 ,C2695_=_C2699 ,C2695_=_C2700 ,C2695_=_C2701 ,C2695_=_C2702 ,\nC2695_=_C2703 ,C2695_=_C2704 ,C2695_=_C2706 ,C2695_=_C2707 ,C2695_=_C2708 ,C2695_=_C2710 ,\nC2695_=_C2711 ,C2695_=_C2712 ,C2695_=_C2841 ,C2695_=_C3220 ,C2695_=_C3460 ,C2695_=_C3461 ,\nC2696_=_C2697 ,C2696_=_C2698 ,C2696_=_C2699 ,C2696_=_C2700 ,C2696_=_C2701 ,C2696_=_C2702 ,\nC2696_=_C2703 ,C2696_=_C2704 ,C2696_=_C2706 ,C2696_=_C2707 ,C2696_=_C2708 ,C2696_=_C2710 ,\nC2696_=_C2711 ,C2696_=_C2712 ,C2697_=_C2698 ,C2697_=_C2699 ,C2697_=_C2700 ,C2697_=_C2701 ,\nC2697_=_C2702 ,C2697_=_C2703 ,C2697_=_C2704 ,C2697_=_C2706 ,C2697_=_C2707 ,C2697_=_C2708 ,\nC2697_=_C2710 ,C2697_=_C2711 ,C2697_=_C2712 ,C2697_=_C3500 ,C2698_=_C2699 ,C2698_=_C2700 ,\nC2698_=_C2701 ,C2698_=_C2702 ,C2698_=_C2703 ,C2698_=_C2704 ,C2698_=_C2706 ,C2698_=_C2707 ,\nC2698_=_C2708 ,C2698_=_C2710 ,C2698_=_C2711 ,C2698_=_C2712 ,C2698_=_C3593 ,C2699_=_C2700 ,\nC2699_=_C2701 ,C2699_=_C2702 ,C2699_=_C2703 ,C2699_=_C2704 ,C2699_=_C2706 ,C2699_=_C2707 ,\nC2699_=_C2708 ,C2699_=_C2710 ,C2699_=_C2711 ,C2699_=_C2712 ,C2699_=_C3618 ,C2700_=_C2701 ,\nC2700_=_C2702 ,C2700_=_C2703 ,C2700_=_C2704 ,C2700_=_C2706 ,C2700_=_C2707 ,C2700_=_C2708 ,\nC2700_=_C2710 ,C2700_=_C2711 ,C2700_=_C2712 ,C2701_=_C2702 ,C2701_=_C2703 ,C2701_=_C2704 ,\nC2701_=_C2706 ,C2701_=_C2707 ,C2701_=_C2708 ,C2701_=_C2710 ,C2701_=_C2711 ,C2701_=_C2712 ,\nC2702_=_C2703 ,C2702_=_C2704 ,C2702_=_C2706 ,C2702_=_C2707 ,C2702_=_C2708 ,C2702_=_C2710 ,\nC2702_=_C2711 ,C2702_=_C2712 ,C2702_=_C3796 ,C2702_=_C3797 ,C2703_=_C2704 ,C2703_=_C2706 ,\nC2703_=_C2707 ,C2703_=_C2708 ,C2703_=_C2710 ,C2703_=_C2711 ,C2703_=_C2712 ,C2703_=_C2844 ,\nC2703_=_C3225 ,C2703_=_C3855 ,C2703_=_C3859 ,C2704_=_C2706 ,C2704_=_C2707 ,C2704_=_C2708 ,\nC2704_=_C2710 ,C2704_=_C2711 ,C2704_=_C2712 ,C2704_=_C3914 ,C2706_=_C2707 ,C2706_=_C2708 ,\nC2706_=_C2710 ,C2706_=_C2711 ,C2706_=_C2712 ,C2707_=_C2708 ,C2707_=_C2710 ,C2707_=_C2711 ,\nC2707_=_C2712 ,C2707_=_C4040 ,C2708_=_C2710 ,C2708_=_C2711 ,C2708_=_C2712 ,C2710_=_C2711 ,\nC2710_=_C2712 ,C2710_=_C4089 ,C2711_=_C2712 ,C2711_=_C2850 ,C2711_=_C3234 ,C2711_=_C3936 ,\nC2711_=_C4090 ,C2743_=_C2751 ,C2743_=_C2835 ,C2743_=_C2836 ,C2743_=_C2838 ,C2743_=_C2839 ,\nC2743_=_C2840 ,C2743_=_C2841 ,C2743_=_C2842 ,C2743_=_C2843 ,C2743_=_C2844 ,C2743_=_C2845 ,\nC2743_=_C2849 ,C2743_=_C2850 ,C2751_=_C3058 ,C2751_=_C3179 ,C2751_=_C3203 ,C2751_=_C3395 ,\nC2751_=_C3593 ,C2751_=_C3775 ,C2751_=_C3788 ,C2751_=_C3855 ,C2751_=_C3933 ,C2751_=_C3934 ,\nC2751_=_C3936 ,C2751_=_C3937 ,C2751_=_C3938 ,C2835_=_C2836 ,C2835_=_C2838 ,C2835_=_C2839 ,\nC2835_=_C2840 ,C2835_=_C2841 ,C2835_=_C2842 ,C2835_=_C2843 ,C2835_=_C2844 ,C2835_=_C2845 ,\nC2835_=_C2849 ,C2835_=_C2850 ,C2835_=_C3036 ,C2835_=_C3047 ,C2836_=_C2838 ,C2836_=_C2839 ,\nC2836_=_C2840 ,C2836_=_C2841 ,C2836_=_C2842 ,C2836_=_C2843 ,C2836_=_C2844 ,C2836_=_C2845 ,\nC2836_=_C2849 ,C2836_=_C2850 ,C2836_=_C3102 ,C2836_=_C3114 ,C2838_=_C2839 ,C2838_=_C2840 ,\nC2838_=_C2841 ,C2838_=_C2842 ,C2838_=_C2843 ,C2838_=_C2844 ,C2838_=_C2845 ,C2838_=_C2849 ,\nC2838_=_C2850 ,C2838_=_C3218 ,C2838_=_C3294 ,C2839_=_C2840 ,C2839_=_C2841 ,C2839_=_C2842 ,\nC2839_=_C2843 ,C2839_=_C2844 ,C2839_=_C2845 ,C2839_=_C2849 ,C2839_=_C2850 ,C2840_=_C2841 ,\nC2840_=_C2842 ,C2840_=_C2843 ,C2840_=_C2844 ,C2840_=_C2845 ,C2840_=_C2849 ,C2840_=_C2850 ,\nC2840_=_C3219 ,C2840_=_C3395 ,C2840_=_C3398 ,C2841_=_C2842 ,C2841_=_C2843 ,C2841_=_C2844 ,\nC2841_=_C2845 ,C2841_=_C2849 ,C2841_=_C2850 ,C2841_=_C3220 ,C2841_=_C3460 ,C2841_=_C3461 ,\nC2842_=_C2843 ,C2842_=_C2844 ,C2842_=_C2845 ,C2842_=_C2849 ,C2842_=_C2850 ,C2843_=_C2844 ,\nC2843_=_C2845 ,C2843_=_C2849 ,C2843_=_C2850 ,C2844_=_C2845 ,C2844_=_C2849 ,C2844_=_C2850 ,\nC2844_=_C3225 ,C2844_=_C3855 ,C2844_=_C3859 ,C2845_=_C2849 ,C2845_=_C2850 ,C2845_=_C3227 ,\nC2845_=_C3892 ,C2849_=_C2850 ,C2849_=_C3989 ,C2850_=_C3234 ,C2850_=_C3936 ,C2850_=_C4090 ,\nC2922_=_C2984 ,C2922_=_C3047 ,C2922_=_C3114 ,C2922_=_C3149 ,C2922_=_C3181 ,C2922_=_C3294 ,\nC2922_=_C3460 ,C2922_=_C3562 ,C2922_=_C3796 ,C2922_=_C3892 ,C2922_=_C3989 ,C2984_=_C3047 ,\nC2984_=_C3114 ,C2984_=_C3149 ,C2984_=_C3181 ,C2984_=_C3294 ,C2984_=_C3460 ,C2984_=_C3562 ,\nC2984_=_C3796 ,C2984_=_C3892 ,C2984_=_C3989 ,C3036_=_C3047 ,C3036_=_C3102 ,C3036_=_C3218 ,\nC3036_=_C3219 ,C3036_=_C3220 ,C3036_=_C3221 ,C3036_=_C3222 ,C3036_=_C3223 ,C3036_=_C3224 ,\nC3036_=_C3225 ,C3036_=_C3226 ,C3036_=_C3227 ,C3036_=_C3230 ,C3036_=_C3231 ,C3036_=_C3233 ,\nC3036_=_C3234 ,C3036_=_C3235 ,C3047_=_C3114 ,C3047_=_C3149 ,C3047_=_C3181 ,C3047_=_C3294 ,\nC3047_=_C3460 ,C3047_=_C3562 ,C3047_=_C3796 ,C3047_=_C3892 ,C3047_=_C3989 ,C3058_=_C3179 ,\nC3058_=_C3203 ,C3058_=_C3395 ,C3058_=_C3593 ,C3058_=_C3775 ,C3058_=_C3788 ,C3058_=_C3855 ,\nC3058_=_C3933 ,C3058_=_C3934 ,C3058_=_C3936 ,C3058_=_C3937 ,C3058_=_C3938 ,C3073_=_C3194 ,\nC3073_=_C3398 ,C3073_=_C3431 ,C3073_=_C3461 ,C3073_=_C3500 ,C3073_=_C3618 ,C3073_=_C3699 ,\nC3073_=_C3797 ,C3073_=_C3835 ,C3073_=_C3859 ,C3073_=_C3887 ,C3073_=_C3914 ,C3073_=_C4040 ,\nC3073_=_C4089 ,C3073_=_C4090 ,C3073_=_C4091 ,C3102_=_C3114 ,C3102_=_C3218 ,C3102_=_C3219 ,\nC3102_=_C3220 ,C3102_=_C3221 ,C3102_=_C3222 ,C3102_=_C3223 ,C3102_=_C3224 ,C3102_=_C3225 ,\nC3102_=_C3226 ,C3102_=_C3227 ,C3102_=_C3230 ,C3102_=_C3231 ,C3102_=_C3233 ,C3102_=_C3234 ,\nC3102_=_C3235 ,C3114_=_C3149 ,C3114_=_C3181 ,C3114_=_C3294 ,C3114_=_C3460 ,C3114_=_C3562 ,\nC3114_=_C3796 ,C3114_=_C3892 ,C3114_=_C3989 ,C3149_=_C3181 ,C3149_=_C3294 ,C3149_=_C3460 ,\nC3149_=_C3562 ,C3149_=_C3796 ,C3149_=_C3892 ,C3149_=_C3989 ,C3179_=_C3181 ,C3179_=_C3203 ,\nC3179_=_C3395 ,C3179_=_C3593 ,C3179_=_C3775 ,C3179_=_C3788 ,C3179_=_C3855 ,C3179_=_C3933 ,\nC3179_=_C3934 ,C3179_=_C3936 ,C3179_=_C3937 ,C3179_=_C3938 ,C3181_=_C3294 ,C3181_=_C3460 ,\nC3181_=_C3562 ,C3181_=_C3796 ,C3181_=_C3892 ,C3181_=_C3989 ,C3194_=_C3398 ,C3194_=_C3431 ,\nC3194_=_C3461 ,C3194_=_C3500 ,C3194_=_C3618 ,C3194_=_C3699 ,C3194_=_C3797 ,C3194_=_C3835 ,\nC3194_=_C3859 ,C3194_=_C3887 ,C3194_=_C3914 ,C3194_=_C4040 ,C3194_=_C4089 ,C3194_=_C4090 ,\nC3194_=_C4091 ,C3203_=_C3395 ,C3203_=_C3593 ,C3203_=_C3775 ,C3203_=_C3788 ,C3203_=_C3855 ,\nC3203_=_C3933 ,C3203_=_C3934 ,C3203_=_C3936 ,C3203_=_C3937 ,C3203_=_C3938 ,C3218_=_C3219 ,\nC3218_=_C3220 ,C3218_=_C3221 ,C3218_=_C3222 ,C3218_=_C3223 ,C3218_=_C3224 ,C3218_=_C3225 ,\nC3218_=_C3226 ,C3218_=_C3227 ,C3218_=_C3230 ,C3218_=_C3231 ,C3218_=_C3233 ,C3218_=_C3234 ,\nC3218_=_C3235 ,C3218_=_C3294 ,C3219_=_C3220 ,C3219_=_C3221 ,C3219_=_C3222 ,C3219_=_C3223 ,\nC3219_=_C3224 ,C3219_=_C3225 ,C3219_=_C3226 ,C3219_=_C3227 ,C3219_=_C3230 ,C3219_=_C3231 ,\nC3219_=_C3233 ,C3219_=_C3234 ,C3219_=_C3235 ,C3219_=_C3395 ,C3219_=_C3398 ,C3220_=_C3221 ,\nC3220_=_C3222 ,C3220_=_C3223 ,C3220_=_C3224 ,C3220_=_C3225 ,C3220_=_C3226 ,C3220_=_C3227 ,\nC3220_=_C3230 ,C3220_=_C3231 ,C3220_=_C3233 ,C3220_=_C3234 ,C3220_=_C3235 ,C3220_=_C3460 ,\nC3220_=_C3461 ,C3221_=_C3222 ,C3221_=_C3223 ,C3221_=_C3224 ,C3221_=_C3225 ,C3221_=_C3226 ,\nC3221_=_C3227 ,C3221_=_C3230 ,C3221_=_C3231 ,C3221_=_C3233 ,C3221_=_C3234 ,C3221_=_C3235 ,\nC3222_=_C3223 ,C3222_=_C3224 ,C3222_=_C3225 ,C3222_=_C3226 ,C3222_=_C3227 ,C3222_=_C3230 ,\nC3222_=_C3231 ,C3222_=_C3233 ,C3222_=_C3234 ,C3222_=_C3235 ,C3223_=_C3224 ,C3223_=_C3225 ,\nC3223_=_C3226 ,C3223_=_C3227 ,C3223_=_C3230 ,C3223_=_C3231 ,C3223_=_C3233 ,C3223_=_C3234 ,\nC3223_=_C3235 ,C3224_=_C3225 ,C3224_=_C3226 ,C3224_=_C3227 ,C3224_=_C3230 ,C3224_=_C3231 ,\nC3224_=_C3233 ,C3224_=_C3234 ,C3224_=_C3235 ,C3224_=_C3775 ,C3225_=_C3226 ,C3225_=_C3227 ,\nC3225_=_C3230 ,C3225_=_C3231 ,C3225_=_C3233 ,C3225_=_C3234 ,C3225_=_C3235 ,C3225_=_C3855 ,\nC3225_=_C3859 ,C3226_=_C3227 ,C3226_=_C3230 ,C3226_=_C3231 ,C3226_=_C3233 ,C3226_=_C3234 ,\nC3226_=_C3235 ,C3226_=_C3887 ,C3227_=_C3230 ,C3227_=_C3231 ,C3227_=_C3233 ,C3227_=_C3234 ,\nC3227_=_C3235 ,C3227_=_C3892 ,C3230_=_C3231</w:t>
      </w:r>
    </w:p>
    <w:p>
      <w:pPr>
        <w:pStyle w:val="PreformattedText"/>
        <w:bidi w:val="0"/>
        <w:spacing w:before="0" w:after="0"/>
        <w:jc w:val="left"/>
        <w:rPr/>
      </w:pPr>
      <w:r>
        <w:rPr/>
        <w:t xml:space="preserve"> </w:t>
      </w:r>
      <w:r>
        <w:rPr/>
        <w:t>,C3230_=_C3233 ,C3230_=_C3234 ,C3230_=_C3235 ,\nC3231_=_C3233 ,C3231_=_C3234 ,C3231_=_C3235 ,C3233_=_C3234 ,C3233_=_C3235 ,C3234_=_C3235 ,\nC3234_=_C3936 ,C3234_=_C4090 ,C3294_=_C3460 ,C3294_=_C3562 ,C3294_=_C3796 ,C3294_=_C3892 ,\nC3294_=_C3989 ,C3395_=_C3398 ,C3395_=_C3593 ,C3395_=_C3775 ,C3395_=_C3788 ,C3395_=_C3855 ,\nC3395_=_C3933 ,C3395_=_C3934 ,C3395_=_C3936 ,C3395_=_C3937 ,C3395_=_C3938 ,C3398_=_C3431 ,\nC3398_=_C3461 ,C3398_=_C3500 ,C3398_=_C3618 ,C3398_=_C3699 ,C3398_=_C3797 ,C3398_=_C3835 ,\nC3398_=_C3859 ,C3398_=_C3887 ,C3398_=_C3914 ,C3398_=_C4040 ,C3398_=_C4089 ,C3398_=_C4090 ,\nC3398_=_C4091 ,C3431_=_C3461 ,C3431_=_C3500 ,C3431_=_C3618 ,C3431_=_C3699 ,C3431_=_C3797 ,\nC3431_=_C3835 ,C3431_=_C3859 ,C3431_=_C3887 ,C3431_=_C3914 ,C3431_=_C4040 ,C3431_=_C4089 ,\nC3431_=_C4090 ,C3431_=_C4091 ,C3460_=_C3461 ,C3460_=_C3562 ,C3460_=_C3796 ,C3460_=_C3892 ,\nC3460_=_C3989 ,C3461_=_C3500 ,C3461_=_C3618 ,C3461_=_C3699 ,C3461_=_C3797 ,C3461_=_C3835 ,\nC3461_=_C3859 ,C3461_=_C3887 ,C3461_=_C3914 ,C3461_=_C4040 ,C3461_=_C4089 ,C3461_=_C4090 ,\nC3461_=_C4091 ,C3500_=_C3618 ,C3500_=_C3699 ,C3500_=_C3797 ,C3500_=_C3835 ,C3500_=_C3859 ,\nC3500_=_C3887 ,C3500_=_C3914 ,C3500_=_C4040 ,C3500_=_C4089 ,C3500_=_C4090 ,C3500_=_C4091 ,\nC3562_=_C3796 ,C3562_=_C3892 ,C3562_=_C3989 ,C3593_=_C3775 ,C3593_=_C3788 ,C3593_=_C3855 ,\nC3593_=_C3933 ,C3593_=_C3934 ,C3593_=_C3936 ,C3593_=_C3937 ,C3593_=_C3938 ,C3618_=_C3699 ,\nC3618_=_C3797 ,C3618_=_C3835 ,C3618_=_C3859 ,C3618_=_C3887 ,C3618_=_C3914 ,C3618_=_C4040 ,\nC3618_=_C4089 ,C3618_=_C4090 ,C3618_=_C4091 ,C3699_=_C3797 ,C3699_=_C3835 ,C3699_=_C3859 ,\nC3699_=_C3887 ,C3699_=_C3914 ,C3699_=_C4040 ,C3699_=_C4089 ,C3699_=_C4090 ,C3699_=_C4091 ,\nC3775_=_C3788 ,C3775_=_C3855 ,C3775_=_C3933 ,C3775_=_C3934 ,C3775_=_C3936 ,C3775_=_C3937 ,\nC3775_=_C3938 ,C3788_=_C3855 ,C3788_=_C3933 ,C3788_=_C3934 ,C3788_=_C3936 ,C3788_=_C3937 ,\nC3788_=_C3938 ,C3796_=_C3797 ,C3796_=_C3892 ,C3796_=_C3989 ,C3797_=_C3835 ,C3797_=_C3859 ,\nC3797_=_C3887 ,C3797_=_C3914 ,C3797_=_C4040 ,C3797_=_C4089 ,C3797_=_C4090 ,C3797_=_C4091 ,\nC3835_=_C3859 ,C3835_=_C3887 ,C3835_=_C3914 ,C3835_=_C4040 ,C3835_=_C4089 ,C3835_=_C4090 ,\nC3835_=_C4091 ,C3855_=_C3859 ,C3855_=_C3933 ,C3855_=_C3934 ,C3855_=_C3936 ,C3855_=_C3937 ,\nC3855_=_C3938 ,C3859_=_C3887 ,C3859_=_C3914 ,C3859_=_C4040 ,C3859_=_C4089 ,C3859_=_C4090 ,\nC3859_=_C4091 ,C3887_=_C3914 ,C3887_=_C4040 ,C3887_=_C4089 ,C3887_=_C4090 ,C3887_=_C4091 ,\nC3892_=_C3989 ,C3914_=_C4040 ,C3914_=_C4089 ,C3914_=_C4090 ,C3914_=_C4091 ,C3933_=_C3934 ,\nC3933_=_C3936 ,C3933_=_C3937 ,C3933_=_C3938 ,C3934_=_C3936 ,C3934_=_C3937 ,C3934_=_C3938 ,\nC3936_=_C3937 ,C3936_=_C3938 ,C3936_=_C4090 ,C3937_=_C3938 ,C4040_=_C4089 ,C4040_=_C4090 ,\nC4040_=_C4091 ,C4089_=_C4090 ,C4089_=_C4091 ,C4090_=_C4091 ,"];85[shape=box, label="id:85 level: 4\n186: C402 C453 C538 C557 C568 \nC585 C640 C662 C664 C665 C666 \nC667 C668 C669 C671 C672 C673 \nC674 C675 C676 C677 C678 C679 \nC680 C682 C683 C815 C853 C886 \nC904 C924 C973 C998 C1071 C1100 \nC1141 C1165 C1166 C1167 C1168 C1169 \nC1170 C1172 C1173 C1174 C1175 C1176 \nC1177 C1178 C1179 C1180 C1181 C1182 \nC1183 C1184 C1210 C1212 C1229 C1230 \nC1232 C1233 C1235 C1236 C1237 C1238 \nC1239 C1240 C1241 C1242 C1243 C1244 \nC1245 C1246 C1248 C1249 C1250 C1251 \nC1252 C1253 C1254 C1400 C1420 C1543 \nC1546 C1556 C1568 C1650 C1652 C1672 \nC1696 C1719 C1721 C1722 C1723 C1724 \nC1725 C1726 C1727 C1728 C1729 C1730 \nC1731 C1732 C1733 C1735 C1736 C1737 \nC1738 C1739 C2083 C2271 C2289 C2299 \nC2340 C2404 C2499 C2500 C2501 C2502 \nC2503 C2504 C2505 C2506 C2507 C2508 \nC2509 C2510 C2511 C2512 C2514 C2515 \nC2516 C2517 C2518 C2598 C2620 C2636 \nC2637 C2638 C2639 C2640 C2641 C2642 \nC2643 C2644 C2645 C2646 C2647 C2648 \nC2649 C2650 C2651 C2711 C2850 C2880 \nC2930 C2949 C2971 C3011 C3060 C3083 \nC3134 C3187 C3234 C3301 C3312 C3399 \nC3540 C3599 C3655 C3734 C3748 C3763 \nC3764 C3765 C3766 C3767 C3768 C3769 \nC3770 C3771 C3860 C3936 C3984 C4090 \nC4105 \n2330: C402_=_C453( C402 C453 ) C402_=_C557( C402 C557 ) C402_=_C585( C402 C585 ) C402_=_C662( C402 C662 ) C402_=_C664( C402 C664 ) \nC402_=_C665( C402 C665 ) C402_=_C666( C402 C666 ) C402_=_C667( C402 C667 ) C402_=_C668( C402 C668 ) C402_=_C669( C402 C669 ) C402_=_C671( C402 C671 ) \nC402_=_C672( C402 C672 ) C402_=_C673( C402 C673 ) C402_=_C674( C402 C674 ) C402_=_C675( C402 C675 ) C402_=_C676( C402 C676 ) C402_=_C677( C402 C677 ) \nC402_=_C678( C402 C678 ) C402_=_C679( C402 C679 ) C402_=_C680( C402 C680 ) C402_=_C682( C402 C682 ) C402_=_C683( C402 C683 ) C453_=_C557( C453 C557 ) \nC453_=_C585( C453 C585 ) C453_=_C662( C453 C662 ) C453_=_C664( C453 C664 ) C453_=_C665( C453 C665 ) C453_=_C666( C453 C666 ) C453_=_C667( C453 C667 ) \nC453_=_C668( C453 C668 ) C453_=_C669( C453 C669 ) C453_=_C671( C453 C671 ) C453_=_C672( C453 C672 ) C453_=_C673( C453 C673 ) C453_=_C674( C453 C674 ) \nC453_=_C675( C453 C675 ) C453_=_C676( C453 C676 ) C453_=_C677( C453 C677 ) C453_=_C678( C453 C678 ) C453_=_C679( C453 C679 ) C453_=_C680( C453 C680 ) \nC453_=_C682( C453 C682 ) C453_=_C683( C453 C683 ) C538_=_C568( C538 C568 ) C538_=_C853( C538 C853 ) C538_=_C1100( C538 C1100 ) C538_=_C1212( C538 C1212 ) \nC538_=_C1568( C538 C1568 ) C538_=_C1652( C538 C1652 ) C538_=_C1722( C538 C1722 ) C538_=_C2636( C538 C2636 ) C538_=_C2637( C538 C2637 ) C538_=_C2638( C538 C2638 ) \nC538_=_C2639( C538 C2639 ) C538_=_C2640( C538 C2640 ) C538_=_C2641( C538 C2641 ) C538_=_C2642( C538 C2642 ) C538_=_C2643( C538 C2643 ) C538_=_C2644( C538 C2644 ) \nC538_=_C2645( C538 C2645 ) C538_=_C2646( C538 C2646 ) C538_=_C2647( C538 C2647 ) C538_=_C2648( C538 C2648 ) C538_=_C2649( C538 C2649 ) C538_=_C2650( C538 C2650 ) \nC538_=_C2651( C538 C2651 ) C557_=_C568( C557 C568 ) C557_=_C585( C557 C585 ) C557_=_C662( C557 C662 ) C557_=_C664( C557 C664 ) C557_=_C665( C557 C665 ) \nC557_=_C666( C557 C666 ) C557_=_C667( C557 C667 ) C557_=_C668( C557 C668 ) C557_=_C669( C557 C669 ) C557_=_C671( C557 C671 ) C557_=_C672( C557 C672 ) \nC557_=_C673( C557 C673 ) C557_=_C674( C557 C674 ) C557_=_C675( C557 C675 ) C557_=_C676( C557 C676 ) C557_=_C677( C557 C677 ) C557_=_C678( C557 C678 ) \nC557_=_C679( C557 C679 ) C557_=_C680( C557 C680 ) C557_=_C682( C557 C682 ) C557_=_C683( C557 C683 ) C568_=_C853( C568 C853 ) C568_=_C1100( C568 C1100 ) \nC568_=_C1212( C568 C1212 ) C568_=_C1568( C568 C1568 ) C568_=_C1652( C568 C1652 ) C568_=_C1722( C568 C1722 ) C568_=_C2636( C568 C2636 ) C568_=_C2637( C568 C2637 ) \nC568_=_C2638( C568 C2638 ) C568_=_C2639( C568 C2639 ) C568_=_C2640( C568 C2640 ) C568_=_C2641( C568 C2641 ) C568_=_C2642( C568 C2642 ) C568_=_C2643( C568 C2643 ) \nC568_=_C2644( C568 C2644 ) C568_=_C2645( C568 C2645 ) C568_=_C2646( C568 C2646 ) C568_=_C2647( C568 C2647 ) C568_=_C2648( C568 C2648 ) C568_=_C2649( C568 C2649 ) \nC568_=_C2650( C568 C2650 ) C568_=_C2651( C568 C2651 ) C585_=_C662( C585 C662 ) C585_=_C664( C585 C664 ) C585_=_C665( C585 C665 ) C585_=_C666( C585 C666 ) \nC585_=_C667( C585 C667 ) C585_=_C668( C585 C668 ) C585_=_C669( C585 C669 ) C585_=_C671( C585 C671 ) C585_=_C672( C585 C672 ) C585_=_C673( C585 C673 ) \nC585_=_C674( C585 C674 ) C585_=_C675( C585 C675 ) C585_=_C676( C585 C676 ) C585_=_C677( C585 C677 ) C585_=_C678( C585 C678 ) C585_=_C679( C585 C679 ) \nC585_=_C680( C585 C680 ) C585_=_C682( C585 C682 ) C585_=_C683( C585 C683 ) C640_=_C815( C640 C815 ) C640_=_C924( C640 C924 ) C640_=_C1071( C640 C1071 ) \nC640_=_C1141( C640 C1141 ) C640_=_C1165( C640 C1165 ) C640_=_C1166( C640 C1166 ) C640_=_C1167( C640 C1167 ) C640_=_C1168( C640 C1168 ) C640_=_C1169( C640 C1169 ) \nC640_=_C1170( C640 C1170 ) C640_=_C1172( C640 C1172 ) C640_=_C1173( C640 C1173 ) C640_=_C1174( C640 C1174 ) C640_=_C1175( C640 C1175 ) C640_=_C1176( C640 C1176 ) \nC640_=_C1177( C640 C1177 ) C640_=_C1178( C640 C1178 ) C640_=_C1179( C640 C1179 ) C640_=_C1180( C640 C1180 ) C640_=_C1181( C640 C1181 ) C640_=_C1182( C640 C1182 ) \nC640_=_C1183( C640 C1183 ) C640_=_C1184( C640 C1184 ) C662_=_C664( C662 C664 ) C662_=_C665( C662 C665 ) C662_=_C666( C662 C666 ) C662_=_C667( C662 C667 ) \nC662_=_C668( C662 C668 ) C662_=_C669( C662 C669 ) C662_=_C671( C662 C671 ) C662_=_C672( C662 C672 ) C662_=_C673( C662 C673 ) C662_=_C674( C662 C674 ) \nC662_=_C675( C662 C675 ) C662_=_C676( C662 C676 ) C662_=_C677( C662 C677 ) C662_=_C678( C662 C678 ) C662_=_C679( C662 C679 ) C662_=_C680( C662 C680 ) \nC662_=_C682( C662 C682 ) C662_=_C683( C662 C683 ) C662_=_C973( C662 C973 ) C662_=_C998( C662 C998 ) C664_=_C665( C664 C665 ) C664_=_C666( C664 C666 ) \nC664_=_C667( C664 C667 ) C664_=_C668( C664 C668 ) C664_=_C669( C664 C669 ) C664_=_C671( C664 C671 ) C664_=_C672( C664 C672 ) C664_=_C673( C664 C673 ) \nC664_=_C674( C664 C674 ) C664_=_C675( C664 C675 ) C664_=_C676( C664 C676 ) C664_=_C677( C664 C677 ) C664_=_C678( C664 C678 ) C664_=_C679( C664 C679 ) \nC664_=_C680( C664 C680 ) C664_=_C682( C664 C682 ) C664_=_C683( C664 C683 ) C665_=_C666( C665 C666 ) C665_=_C667( C665 C667 ) C665_=_C668( C665 C668 ) \nC665_=_C669( C665 C669 ) C665_=_C671( C665 C671 ) C665_=_C672( C665 C672 ) C665_=_C673( C665 C673 ) C665_=_C674( C665 C674 ) C665_=_C675( C665 C675 ) \nC665_=_C676( C665 C676 ) C665_=_C677( C665 C677 ) C665_=_C678( C665 C678 ) C665_=_C679( C665 C679 ) C665_=_C680( C665 C680 ) C665_=_C682( C665 C682 ) \nC665_=_C683( C665 C683 ) C665_=_C1167( C665 C1167 ) C665_=_C1650( C665 C1650 ) C665_=_C1652( C665 C1652 ) C665_=_C1672( C665 C1672 ) C666_=_C667( C666 C667 ) \nC666_=_C668( C666 C668 ) C666_=_C669( C666 C669 ) C666_=_C671( C666 C671 ) C666_=_C672( C666 C672 ) C666_=_C673( C666 C673 ) C666_=_C674( C666 C674 ) \nC666_=_C675( C666 C675 ) C666_=_C676( C666 C676 ) C666_=_C677( C666 C677 ) C666_=_C678( C666 C678 ) C666_=_C679( C666 C679 ) C666_=_C680( C666 C680 ) \nC666_=_C682( C666 C682 ) C666_=_C683( C666 C683 ) C666_=_C1168( C666 C1168 ) C666_=_C1400( C666 C1400 ) C666_=_C1543( C666 C1543 ) C666_=_C1650( C666 C1650 ) \nC666_=_C1719( C666 C1719 ) C666_=_C1721(</w:t>
      </w:r>
    </w:p>
    <w:p>
      <w:pPr>
        <w:pStyle w:val="PreformattedText"/>
        <w:bidi w:val="0"/>
        <w:spacing w:before="0" w:after="0"/>
        <w:jc w:val="left"/>
        <w:rPr/>
      </w:pPr>
      <w:r>
        <w:rPr/>
        <w:t xml:space="preserve"> </w:t>
      </w:r>
      <w:r>
        <w:rPr/>
        <w:t>C666 C1721 ) C666_=_C1722( C666 C1722 ) C666_=_C1723( C666 C1723 ) C666_=_C1724( C666 C1724 ) C666_=_C1725( C666 C1725 ) \nC666_=_C1726( C666 C1726 ) C666_=_C1727( C666 C1727 ) C666_=_C1728( C666 C1728 ) C666_=_C1729( C666 C1729 ) C666_=_C1730( C666 C1730 ) C666_=_C1731( C666 C1731 ) \nC666_=_C1732( C666 C1732 ) C666_=_C1733( C666 C1733 ) C666_=_C1735( C666 C1735 ) C666_=_C1736( C666 C1736 ) C666_=_C1737( C666 C1737 ) C666_=_C1738( C666 C1738 ) \nC666_=_C1739( C666 C1739 ) C667_=_C668( C667 C668 ) C667_=_C669( C667 C669 ) C667_=_C671( C667 C671 ) C667_=_C672( C667 C672 ) C667_=_C673( C667 C673 ) \nC667_=_C674( C667 C674 ) C667_=_C675( C667 C675 ) C667_=_C676( C667 C676 ) C667_=_C677( C667 C677 ) C667_=_C678( C667 C678 ) C667_=_C679( C667 C679 ) \nC667_=_C680( C667 C680 ) C667_=_C682( C667 C682 ) C667_=_C683( C667 C683 ) C668_=_C669( C668 C669 ) C668_=_C671( C668 C671 ) C668_=_C672( C668 C672 ) \nC668_=_C673( C668 C673 ) C668_=_C674( C668 C674 ) C668_=_C675( C668 C675 ) C668_=_C676( C668 C676 ) C668_=_C677( C668 C677 ) C668_=_C678( C668 C678 ) \nC668_=_C679( C668 C679 ) C668_=_C680( C668 C680 ) C668_=_C682( C668 C682 ) C668_=_C683( C668 C683 ) C668_=_C2271( C668 C2271 ) C669_=_C671( C669 C671 ) \nC669_=_C672( C669 C672 ) C669_=_C673( C669 C673 ) C669_=_C674( C669 C674 ) C669_=_C675( C669 C675 ) C669_=_C676( C669 C676 ) C669_=_C677( C669 C677 ) \nC669_=_C678( C669 C678 ) C669_=_C679( C669 C679 ) C669_=_C680( C669 C680 ) C669_=_C682( C669 C682 ) C669_=_C683( C669 C683 ) C671_=_C672( C671 C672 ) \nC671_=_C673( C671 C673 ) C671_=_C674( C671 C674 ) C671_=_C675( C671 C675 ) C671_=_C676( C671 C676 ) C671_=_C677( C671 C677 ) C671_=_C678( C671 C678 ) \nC671_=_C679( C671 C679 ) C671_=_C680( C671 C680 ) C671_=_C682( C671 C682 ) C671_=_C683( C671 C683 ) C671_=_C1176( C671 C1176 ) C671_=_C1724( C671 C1724 ) \nC671_=_C2638( C671 C2638 ) C671_=_C2949( C671 C2949 ) C672_=_C673( C672 C673 ) C672_=_C674( C672 C674 ) C672_=_C675( C672 C675 ) C672_=_C676( C672 C676 ) \nC672_=_C677( C672 C677 ) C672_=_C678( C672 C678 ) C672_=_C679( C672 C679 ) C672_=_C680( C672 C680 ) C672_=_C682( C672 C682 ) C672_=_C683( C672 C683 ) \nC672_=_C1177( C672 C1177 ) C672_=_C1725( C672 C1725 ) C672_=_C2639( C672 C2639 ) C672_=_C2971( C672 C2971 ) C673_=_C674( C673 C674 ) C673_=_C675( C673 C675 ) \nC673_=_C676( C673 C676 ) C673_=_C677( C673 C677 ) C673_=_C678( C673 C678 ) C673_=_C679( C673 C679 ) C673_=_C680( C673 C680 ) C673_=_C682( C673 C682 ) \nC673_=_C683( C673 C683 ) C673_=_C1178( C673 C1178 ) C673_=_C1728( C673 C1728 ) C673_=_C2642( C673 C2642 ) C673_=_C3134( C673 C3134 ) C674_=_C675( C674 C675 ) \nC674_=_C676( C674 C676 ) C674_=_C677( C674 C677 ) C674_=_C678( C674 C678 ) C674_=_C679( C674 C679 ) C674_=_C680( C674 C680 ) C674_=_C682( C674 C682 ) \nC674_=_C683( C674 C683 ) C675_=_C676( C675 C676 ) C675_=_C677( C675 C677 ) C675_=_C678( C675 C678 ) C675_=_C679( C675 C679 ) C675_=_C680( C675 C680 ) \nC675_=_C682( C675 C682 ) C675_=_C683( C675 C683 ) C675_=_C1246( C675 C1246 ) C675_=_C1732( C675 C1732 ) C675_=_C2512( C675 C2512 ) C675_=_C3734( C675 C3734 ) \nC676_=_C677( C676 C677 ) C676_=_C678( C676 C678 ) C676_=_C679( C676 C679 ) C676_=_C680( C676 C680 ) C676_=_C682( C676 C682 ) C676_=_C683( C676 C683 ) \nC676_=_C1183( C676 C1183 ) C676_=_C1733( C676 C1733 ) C676_=_C2647( C676 C2647 ) C676_=_C3748( C676 C3748 ) C677_=_C678( C677 C678 ) C677_=_C679( C677 C679 ) \nC677_=_C680( C677 C680 ) C677_=_C682( C677 C682 ) C677_=_C683( C677 C683 ) C678_=_C679( C678 C679 ) C678_=_C680( C678 C680 ) C678_=_C682( C678 C682 ) \nC678_=_C683( C678 C683 ) C679_=_C680( C679 C680 ) C679_=_C682( C679 C682 ) C679_=_C683( C679 C683 ) C680_=_C682( C680 C682 ) C680_=_C683( C680 C683 ) \nC682_=_C683( C682 C683 ) C815_=_C924( C815 C924 ) C815_=_C1071( C815 C1071 ) C815_=_C1141( C815 C1141 ) C815_=_C1165( C815 C1165 ) C815_=_C1166( C815 C1166 ) \nC815_=_C1167( C815 C1167 ) C815_=_C1168( C815 C1168 ) C815_=_C1169( C815 C1169 ) C815_=_C1170( C815 C1170 ) C815_=_C1172( C815 C1172 ) C815_=_C1173( C815 C1173 ) \nC815_=_C1174( C815 C1174 ) C815_=_C1175( C815 C1175 ) C815_=_C1176( C815 C1176 ) C815_=_C1177( C815 C1177 ) C815_=_C1178( C815 C1178 ) C815_=_C1179( C815 C1179 ) \nC815_=_C1180( C815 C1180 ) C815_=_C1181( C815 C1181 ) C815_=_C1182( C815 C1182 ) C815_=_C1183( C815 C1183 ) C815_=_C1184( C815 C1184 ) C853_=_C1100( C853 C1100 ) \nC853_=_C1212( C853 C1212 ) C853_=_C1568( C853 C1568 ) C853_=_C1652( C853 C1652 ) C853_=_C1722( C853 C1722 ) C853_=_C2636( C853 C2636 ) C853_=_C2637( C853 C2637 ) \nC853_=_C2638( C853 C2638 ) C853_=_C2639( C853 C2639 ) C853_=_C2640( C853 C2640 ) C853_=_C2641( C853 C2641 ) C853_=_C2642( C853 C2642 ) C853_=_C2643( C853 C2643 ) \nC853_=_C2644( C853 C2644 ) C853_=_C2645( C853 C2645 ) C853_=_C2646( C853 C2646 ) C853_=_C2647( C853 C2647 ) C853_=_C2648( C853 C2648 ) C853_=_C2649( C853 C2649 ) \nC853_=_C2650( C853 C2650 ) C853_=_C2651( C853 C2651 ) C886_=_C1556( C886 C1556 ) C886_=_C2299( C886 C2299 ) C886_=_C2340( C886 C2340 ) C886_=_C2598( C886 C2598 ) \nC886_=_C2620( C886 C2620 ) C886_=_C2880( C886 C2880 ) C886_=_C2930( C886 C2930 ) C886_=_C3011( C886 C3011 ) C886_=_C3083( C886 C3083 ) C886_=_C3301( C886 C3301 ) \nC886_=_C3312( C886 C3312 ) C886_=_C3540( C886 C3540 ) C886_=_C3655( C886 C3655 ) C886_=_C3734( C886 C3734 ) C886_=_C3763( C886 C3763 ) C886_=_C3764( C886 C3764 ) \nC886_=_C3765( C886 C3765 ) C886_=_C3766( C886 C3766 ) C886_=_C3767( C886 C3767 ) C886_=_C3768( C886 C3768 ) C886_=_C3769( C886 C3769 ) C886_=_C3770( C886 C3770 ) \nC886_=_C3771( C886 C3771 ) C904_=_C1210( C904 C1210 ) C904_=_C1546( C904 C1546 ) C904_=_C1696( C904 C1696 ) C904_=_C2271( C904 C2271 ) C904_=_C2289( C904 C2289 ) \nC904_=_C2499( C904 C2499 ) C904_=_C2500( C904 C2500 ) C904_=_C2501( C904 C2501 ) C904_=_C2502( C904 C2502 ) C904_=_C2503( C904 C2503 ) C904_=_C2504( C904 C2504 ) \nC904_=_C2505( C904 C2505 ) C904_=_C2506( C904 C2506 ) C904_=_C2507( C904 C2507 ) C904_=_C2508( C904 C2508 ) C904_=_C2509( C904 C2509 ) C904_=_C2510( C904 C2510 ) \nC904_=_C2511( C904 C2511 ) C904_=_C2512( C904 C2512 ) C904_=_C2514( C904 C2514 ) C904_=_C2515( C904 C2515 ) C904_=_C2516( C904 C2516 ) C904_=_C2517( C904 C2517 ) \nC904_=_C2518( C904 C2518 ) C924_=_C1071( C924 C1071 ) C924_=_C1141( C924 C1141 ) C924_=_C1165( C924 C1165 ) C924_=_C1166( C924 C1166 ) C924_=_C1167( C924 C1167 ) \nC924_=_C1168( C924 C1168 ) C924_=_C1169( C924 C1169 ) C924_=_C1170( C924 C1170 ) C924_=_C1172( C924 C1172 ) C924_=_C1173( C924 C1173 ) C924_=_C1174( C924 C1174 ) \nC924_=_C1175( C924 C1175 ) C924_=_C1176( C924 C1176 ) C924_=_C1177( C924 C1177 ) C924_=_C1178( C924 C1178 ) C924_=_C1179( C924 C1179 ) C924_=_C1180( C924 C1180 ) \nC924_=_C1181( C924 C1181 ) C924_=_C1182( C924 C1182 ) C924_=_C1183( C924 C1183 ) C924_=_C1184( C924 C1184 ) C973_=_C998( C973 C998 ) C973_=_C1229( C973 C1229 ) \nC973_=_C1230( C973 C1230 ) C973_=_C1232( C973 C1232 ) C973_=_C1233( C973 C1233 ) C973_=_C1235( C973 C1235 ) C973_=_C1236( C973 C1236 ) C973_=_C1237( C973 C1237 ) \nC973_=_C1238( C973 C1238 ) C973_=_C1239( C973 C1239 ) C973_=_C1240( C973 C1240 ) C973_=_C1241( C973 C1241 ) C973_=_C1242( C973 C1242 ) C973_=_C1243( C973 C1243 ) \nC973_=_C1244( C973 C1244 ) C973_=_C1245( C973 C1245 ) C973_=_C1246( C973 C1246 ) C973_=_C1248( C973 C1248 ) C973_=_C1249( C973 C1249 ) C973_=_C1250( C973 C1250 ) \nC973_=_C1251( C973 C1251 ) C973_=_C1252( C973 C1252 ) C973_=_C1253( C973 C1253 ) C973_=_C1254( C973 C1254 ) C998_=_C1253( C998 C1253 ) C998_=_C1420( C998 C1420 ) \nC998_=_C1672( C998 C1672 ) C998_=_C1738( C998 C1738 ) C998_=_C2083( C998 C2083 ) C998_=_C2404( C998 C2404 ) C998_=_C2711( C998 C2711 ) C998_=_C2850( C998 C2850 ) \nC998_=_C2949( C998 C2949 ) C998_=_C2971( C998 C2971 ) C998_=_C3060( C998 C3060 ) C998_=_C3134( C998 C3134 ) C998_=_C3187( C998 C3187 ) C998_=_C3234( C998 C3234 ) \nC998_=_C3399( C998 C3399 ) C998_=_C3599( C998 C3599 ) C998_=_C3748( C998 C3748 ) C998_=_C3860( C998 C3860 ) C998_=_C3936( C998 C3936 ) C998_=_C3984( C998 C3984 ) \nC998_=_C4090( C998 C4090 ) C998_=_C4105( C998 C4105 ) C1071_=_C1141( C1071 C1141 ) C1071_=_C1165( C1071 C1165 ) C1071_=_C1166( C1071 C1166 ) C1071_=_C1167( C1071 C1167 ) \nC1071_=_C1168( C1071 C1168 ) C1071_=_C1169( C1071 C1169 ) C1071_=_C1170( C1071 C1170 ) C1071_=_C1172( C1071 C1172 ) C1071_=_C1173( C1071 C1173 ) C1071_=_C1174( C1071 C1174 ) \nC1071_=_C1175( C1071 C1175 ) C1071_=_C1176( C1071 C1176 ) C1071_=_C1177( C1071 C1177 ) C1071_=_C1178( C1071 C1178 ) C1071_=_C1179( C1071 C1179 ) C1071_=_C1180( C1071 C1180 ) \nC1071_=_C1181( C1071 C1181 ) C1071_=_C1182( C1071 C1182 ) C1071_=_C1183( C1071 C1183 ) C1071_=_C1184( C1071 C1184 ) C1100_=_C1212( C1100 C1212 ) C1100_=_C1568( C1100 C1568 ) \nC1100_=_C1652( C1100 C1652 ) C1100_=_C1722( C1100 C1722 ) C1100_=_C2636( C1100 C2636 ) C1100_=_C2637( C1100 C2637 ) C1100_=_C2638( C1100 C2638 ) C1100_=_C2639( C1100 C2639 ) \nC1100_=_C2640( C1100 C2640 ) C1100_=_C2641( C1100 C2641 ) C1100_=_C2642( C1100 C2642 ) C1100_=_C2643( C1100 C2643 ) C1100_=_C2644( C1100 C2644 ) C1100_=_C2645( C1100 C2645 ) \nC1100_=_C2646( C1100 C2646 ) C1100_=_C2647( C1100 C2647 ) C1100_=_C2648( C1100 C2648 ) C1100_=_C2649( C1100 C2649 ) C1100_=_C2650( C1100 C2650 ) C1100_=_C2651( C1100 C2651 ) \nC1141_=_C1165( C1141 C1165 ) C1141_=_C1166( C1141 C1166 ) C1141_=_C1167( C1141 C1167 ) C1141_=_C1168( C1141 C1168 ) C1141_=_C1169( C1141 C1169 ) C1141_=_C1170( C1141 C1170 ) \nC1141_=_C1172( C1141 C1172 ) C1141_=_C1173( C1141 C1173 ) C1141_=_C1174( C1141 C1174 ) C1141_=_C1175( C1141 C1175 ) C1141_=_C1176( C1141 C1176 ) C1141_=_C1177( C1141 C1177 ) \nC1141_=_C1178( C1141 C1178 ) C1141_=_C1179( C1141 C1179 ) C1141_=_C1180( C1141 C1180 ) C1141_=_C1181( C1141 C1181 ) C1141_=_C1182( C1141 C1182 ) C1141_=_C1183( C1141 C1183 ) \nC1141_=_C1184( C1141 C1184 ) C1165_=_C1166( C1165 C1166 ) C1165_=_C1167( C1165 C1167 ) C1165_=_C1168( C1165 C1168 ) C1165_=_C1169( C1165 C1169 ) C1165_=_C1170( C1165 C1170 ) \nC1165_=_C1172( C1165 C1172</w:t>
      </w:r>
    </w:p>
    <w:p>
      <w:pPr>
        <w:pStyle w:val="PreformattedText"/>
        <w:bidi w:val="0"/>
        <w:spacing w:before="0" w:after="0"/>
        <w:jc w:val="left"/>
        <w:rPr/>
      </w:pPr>
      <w:r>
        <w:rPr/>
        <w:t xml:space="preserve"> </w:t>
      </w:r>
      <w:r>
        <w:rPr/>
        <w:t>)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6_=_C1167( C1166 C1167 ) C1166_=_C1168( C1166 C1168 ) C1166_=_C1169( C1166 C1169 ) C1166_=_C1170( C1166 C1170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7_=_C1168( C1167 C1168 ) C1167_=_C1169( C1167 C1169 ) C1167_=_C1170( C1167 C1170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4( C1167 C1184 ) C1167_=_C1650( C1167 C1650 ) C1167_=_C1652( C1167 C1652 ) \nC1167_=_C1672( C1167 C1672 ) C1168_=_C1169( C1168 C1169 ) C1168_=_C1170( C1168 C1170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400( C1168 C1400 ) C1168_=_C1543( C1168 C1543 ) \nC1168_=_C1650( C1168 C1650 ) C1168_=_C1719( C1168 C1719 ) C1168_=_C1721( C1168 C1721 ) C1168_=_C1722( C1168 C1722 ) C1168_=_C1723( C1168 C1723 ) C1168_=_C1724( C1168 C1724 ) \nC1168_=_C1725( C1168 C1725 ) C1168_=_C1726( C1168 C1726 ) C1168_=_C1727( C1168 C1727 ) C1168_=_C1728( C1168 C1728 ) C1168_=_C1729( C1168 C1729 ) C1168_=_C1730( C1168 C1730 ) \nC1168_=_C1731( C1168 C1731 ) C1168_=_C1732( C1168 C1732 ) C1168_=_C1733( C1168 C1733 ) C1168_=_C1735( C1168 C1735 ) C1168_=_C1736( C1168 C1736 ) C1168_=_C1737( C1168 C1737 ) \nC1168_=_C1738( C1168 C1738 ) C1168_=_C1739( C1168 C1739 ) C1169_=_C1170( C1169 C1170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2636( C1172 C2636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2637( C1173 C2637 ) \nC1174_=_C1175( C1174 C1175 ) C1174_=_C1176( C1174 C1176 ) C1174_=_C1177( C1174 C1177 ) C1174_=_C1178( C1174 C1178 ) C1174_=_C1179( C1174 C1179 ) C1174_=_C1180( C1174 C1180 ) \nC1174_=_C1181( C1174 C1181 ) C1174_=_C1182( C1174 C1182 ) C1174_=_C1183( C1174 C1183 ) C1174_=_C1184( C1174 C1184 ) C1175_=_C1176( C1175 C1176 ) C1175_=_C1177( C1175 C1177 ) \nC1175_=_C1178( C1175 C1178 ) C1175_=_C1179( C1175 C1179 ) C1175_=_C1180( C1175 C1180 ) C1175_=_C1181( C1175 C1181 ) C1175_=_C1182( C1175 C1182 ) C1175_=_C1183( C1175 C1183 ) \nC1175_=_C1184( C1175 C1184 ) C1176_=_C1177( C1176 C1177 ) C1176_=_C1178( C1176 C1178 ) C1176_=_C1179( C1176 C1179 ) C1176_=_C1180( C1176 C1180 ) C1176_=_C1181( C1176 C1181 ) \nC1176_=_C1182( C1176 C1182 ) C1176_=_C1183( C1176 C1183 ) C1176_=_C1184( C1176 C1184 ) C1176_=_C1724( C1176 C1724 ) C1176_=_C2638( C1176 C2638 ) C1176_=_C2949( C1176 C2949 ) \nC1177_=_C1178( C1177 C1178 ) C1177_=_C1179( C1177 C1179 ) C1177_=_C1180( C1177 C1180 ) C1177_=_C1181( C1177 C1181 ) C1177_=_C1182( C1177 C1182 ) C1177_=_C1183( C1177 C1183 ) \nC1177_=_C1184( C1177 C1184 ) C1177_=_C1725( C1177 C1725 ) C1177_=_C2639( C1177 C2639 ) C1177_=_C2971( C1177 C2971 ) C1178_=_C1179( C1178 C1179 ) C1178_=_C1180( C1178 C1180 ) \nC1178_=_C1181( C1178 C1181 ) C1178_=_C1182( C1178 C1182 ) C1178_=_C1183( C1178 C1183 ) C1178_=_C1184( C1178 C1184 ) C1178_=_C1728( C1178 C1728 ) C1178_=_C2642( C1178 C2642 ) \nC1178_=_C3134( C1178 C3134 ) C1179_=_C1180( C1179 C1180 ) C1179_=_C1181( C1179 C1181 ) C1179_=_C1182( C1179 C1182 ) C1179_=_C1183( C1179 C1183 ) C1179_=_C1184( C1179 C1184 ) \nC1180_=_C1181( C1180 C1181 ) C1180_=_C1182( C1180 C1182 ) C1180_=_C1183( C1180 C1183 ) C1180_=_C1184( C1180 C1184 ) C1181_=_C1182( C1181 C1182 ) C1181_=_C1183( C1181 C1183 ) \nC1181_=_C1184( C1181 C1184 ) C1182_=_C1183( C1182 C1183 ) C1182_=_C1184( C1182 C1184 ) C1183_=_C1184( C1183 C1184 ) C1183_=_C1733( C1183 C1733 ) C1183_=_C2647( C1183 C2647 ) \nC1183_=_C3748( C1183 C3748 ) C1210_=_C1212( C1210 C1212 ) C1210_=_C1546( C1210 C1546 ) C1210_=_C1696( C1210 C1696 ) C1210_=_C2271( C1210 C2271 ) C1210_=_C2289( C1210 C2289 ) \nC1210_=_C2499( C1210 C2499 ) C1210_=_C2500( C1210 C2500 ) C1210_=_C2501( C1210 C2501 ) C1210_=_C2502( C1210 C2502 ) C1210_=_C2503( C1210 C2503 ) C1210_=_C2504( C1210 C2504 ) \nC1210_=_C2505( C1210 C2505 ) C1210_=_C2506( C1210 C2506 ) C1210_=_C2507( C1210 C2507 ) C1210_=_C2508( C1210 C2508 ) C1210_=_C2509( C1210 C2509 ) C1210_=_C2510( C1210 C2510 ) \nC1210_=_C2511( C1210 C2511 ) C1210_=_C2512( C1210 C2512 ) C1210_=_C2514( C1210 C2514 ) C1210_=_C2515( C1210 C2515 ) C1210_=_C2516( C1210 C2516 ) C1210_=_C2517( C1210 C2517 ) \nC1210_=_C2518( C1210 C2518 ) C1212_=_C1568( C1212 C1568 ) C1212_=_C1652( C1212 C1652 ) C1212_=_C1722( C1212 C1722 ) C1212_=_C2636( C1212 C2636 ) C1212_=_C2637( C1212 C2637 ) \nC1212_=_C2638( C1212 C2638 ) C1212_=_C2639( C1212 C2639 ) C1212_=_C2640( C1212 C2640 ) C1212_=_C2641( C1212 C2641 ) C1212_=_C2642( C1212 C2642 ) C1212_=_C2643( C1212 C2643 ) \nC1212_=_C2644( C1212 C2644 ) C1212_=_C2645( C1212 C2645 ) C1212_=_C2646( C1212 C2646 ) C1212_=_C2647( C1212 C2647 ) C1212_=_C2648( C1212 C2648 ) C1212_=_C2649( C1212 C2649 ) \nC1212_=_C2650( C1212 C2650 ) C1212_=_C2651( C1212 C2651 ) C1229_=_C1230( C1229 C1230 ) C1229_=_C1232( C1229 C1232 ) C1229_=_C1233( C1229 C1233 ) C1229_=_C1235( C1229 C1235 ) \nC1229_=_C1236( C1229 C1236 ) C1229_=_C1237( C1229 C1237 ) C1229_=_C1238( C1229 C1238 ) C1229_=_C1239( C1229 C1239 ) C1229_=_C1240( C1229 C1240 ) C1229_=_C1241( C1229 C1241 ) \nC1229_=_C1242( C1229 C1242 ) C1229_=_C1243( C1229 C1243 ) C1229_=_C1244( C1229 C1244 ) C1229_=_C1245( C1229 C1245 ) C1229_=_C1246( C1229 C1246 ) C1229_=_C1248( C1229 C1248 ) \nC1229_=_C1249( C1229 C1249 ) C1229_=_C1250( C1229 C1250 ) C1229_=_C1251( C1229 C1251 ) C1229_=_C1252( C1229 C1252 ) C1229_=_C1253( C1229 C1253 ) C1229_=_C1254( C1229 C1254 ) \nC1229_=_C1400( C1229 C1400 ) C1229_=_C1420( C1229 C1420 ) C1230_=_C1232( C1230 C1232 ) C1230_=_C1233( C1230 C1233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8( C1230 C1248 ) C1230_=_C1249( C1230 C1249 ) \nC1230_=_C1250( C1230 C1250 ) C1230_=_C1251( C1230 C1251 ) C1230_=_C1252( C1230 C1252 ) C1230_=_C1253( C1230 C1253 ) C1230_=_C1254( C1230 C1254 ) C1230_=_C1543( C1230 C1543 ) \nC1230_=_C1546( C1230 C1546 ) C1230_=_C1556( C1230 C1556 ) C1232_=_C1233( C1232 C1233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248( C1232 C1248 ) C1232_=_C1249( C1232 C1249 ) C1232_=_C1250( C1232 C1250 ) \nC1232_=_C1251( C1232 C1251 ) C1232_=_C1252( C1232 C1252 ) C1232_=_C1253( C1232 C1253 ) C1232_=_C1254( C1232 C1254 ) C1232_=_C2083( C1232 C2083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8( C1233 C1248 ) \nC1233_=_C1249( C1233 C1249 ) C1233_=_C1250( C1233 C1250 ) C1233_=_C1251( C1233 C1251 ) C1233_=_C1252( C1233 C1252 ) C1233_=_C1253( C1233 C1253 ) C1233_=_C1254( C1233 C1254 ) \nC1233_=_C1719( C1233 C1719 ) C1233_=_C2404( C1233 C2404 ) C1235_=_C1236(</w:t>
      </w:r>
    </w:p>
    <w:p>
      <w:pPr>
        <w:pStyle w:val="PreformattedText"/>
        <w:bidi w:val="0"/>
        <w:spacing w:before="0" w:after="0"/>
        <w:jc w:val="left"/>
        <w:rPr/>
      </w:pPr>
      <w:r>
        <w:rPr/>
        <w:t xml:space="preserve"> </w:t>
      </w:r>
      <w:r>
        <w:rPr/>
        <w:t>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8( C1235 C1248 ) C1235_=_C1249( C1235 C1249 ) C1235_=_C1250( C1235 C1250 ) C1235_=_C1251( C1235 C1251 ) C1235_=_C1252( C1235 C1252 ) \nC1235_=_C1253( C1235 C1253 ) C1235_=_C1254( C1235 C1254 ) C1235_=_C1721( C1235 C1721 ) C1235_=_C2500( C1235 C2500 ) C1235_=_C2620( C1235 C2620 ) C1236_=_C1237( C1236 C1237 ) \nC1236_=_C1238( C1236 C1238 ) C1236_=_C1239( C1236 C1239 ) C1236_=_C1240( C1236 C1240 ) C1236_=_C1241( C1236 C1241 ) C1236_=_C1242( C1236 C1242 ) C1236_=_C1243( C1236 C1243 ) \nC1236_=_C1244( C1236 C1244 ) C1236_=_C1245( C1236 C1245 ) C1236_=_C1246( C1236 C1246 ) C1236_=_C1248( C1236 C1248 ) C1236_=_C1249( C1236 C1249 ) C1236_=_C1250( C1236 C1250 ) \nC1236_=_C1251( C1236 C1251 ) C1236_=_C1252( C1236 C1252 ) C1236_=_C1253( C1236 C1253 ) C1236_=_C1254( C1236 C1254 ) C1236_=_C2711( C1236 C2711 ) C1237_=_C1238( C1237 C1238 ) \nC1237_=_C1239( C1237 C1239 ) C1237_=_C1240( C1237 C1240 ) C1237_=_C1241( C1237 C1241 ) C1237_=_C1242( C1237 C1242 ) C1237_=_C1243( C1237 C1243 ) C1237_=_C1244( C1237 C1244 ) \nC1237_=_C1245( C1237 C1245 ) C1237_=_C1246( C1237 C1246 ) C1237_=_C1248( C1237 C1248 ) C1237_=_C1249( C1237 C1249 ) C1237_=_C1250( C1237 C1250 ) C1237_=_C1251( C1237 C1251 ) \nC1237_=_C1252( C1237 C1252 ) C1237_=_C1253( C1237 C1253 ) C1237_=_C1254( C1237 C1254 ) C1237_=_C2850( C1237 C2850 ) C1238_=_C1239( C1238 C1239 ) C1238_=_C1240( C1238 C1240 ) \nC1238_=_C1241( C1238 C1241 ) C1238_=_C1242( C1238 C1242 ) C1238_=_C1243( C1238 C1243 ) C1238_=_C1244( C1238 C1244 ) C1238_=_C1245( C1238 C1245 ) C1238_=_C1246( C1238 C1246 ) \nC1238_=_C1248( C1238 C1248 ) C1238_=_C1249( C1238 C1249 ) C1238_=_C1250( C1238 C1250 ) C1238_=_C1251( C1238 C1251 ) C1238_=_C1252( C1238 C1252 ) C1238_=_C1253( C1238 C1253 ) \nC1238_=_C1254( C1238 C1254 ) C1238_=_C1723( C1238 C1723 ) C1238_=_C2502( C1238 C2502 ) C1238_=_C2880( C1238 C2880 ) C1239_=_C1240( C1239 C1240 ) C1239_=_C1241( C1239 C1241 ) \nC1239_=_C1242( C1239 C1242 ) C1239_=_C1243( C1239 C1243 ) C1239_=_C1244( C1239 C1244 ) C1239_=_C1245( C1239 C1245 ) C1239_=_C1246( C1239 C1246 ) C1239_=_C1248( C1239 C1248 ) \nC1239_=_C1249( C1239 C1249 ) C1239_=_C1250( C1239 C1250 ) C1239_=_C1251( C1239 C1251 ) C1239_=_C1252( C1239 C1252 ) C1239_=_C1253( C1239 C1253 ) C1239_=_C1254( C1239 C1254 ) \nC1239_=_C1726( C1239 C1726 ) C1239_=_C3060( C1239 C3060 ) C1240_=_C1241( C1240 C1241 ) C1240_=_C1242( C1240 C1242 ) C1240_=_C1243( C1240 C1243 ) C1240_=_C1244( C1240 C1244 ) \nC1240_=_C1245( C1240 C1245 ) C1240_=_C1246( C1240 C1246 ) C1240_=_C1248( C1240 C1248 ) C1240_=_C1249( C1240 C1249 ) C1240_=_C1250( C1240 C1250 ) C1240_=_C1251( C1240 C1251 ) \nC1240_=_C1252( C1240 C1252 ) C1240_=_C1253( C1240 C1253 ) C1240_=_C1254( C1240 C1254 ) C1240_=_C1727( C1240 C1727 ) C1240_=_C2505( C1240 C2505 ) C1240_=_C3083( C1240 C3083 ) \nC1241_=_C1242( C1241 C1242 ) C1241_=_C1243( C1241 C1243 ) C1241_=_C1244( C1241 C1244 ) C1241_=_C1245( C1241 C1245 ) C1241_=_C1246( C1241 C1246 ) C1241_=_C1248( C1241 C1248 ) \nC1241_=_C1249( C1241 C1249 ) C1241_=_C1250( C1241 C1250 ) C1241_=_C1251( C1241 C1251 ) C1241_=_C1252( C1241 C1252 ) C1241_=_C1253( C1241 C1253 ) C1241_=_C1254( C1241 C1254 ) \nC1241_=_C1729( C1241 C1729 ) C1241_=_C3187( C1241 C3187 ) C1242_=_C1243( C1242 C1243 ) C1242_=_C1244( C1242 C1244 ) C1242_=_C1245( C1242 C1245 ) C1242_=_C1246( C1242 C1246 ) \nC1242_=_C1248( C1242 C1248 ) C1242_=_C1249( C1242 C1249 ) C1242_=_C1250( C1242 C1250 ) C1242_=_C1251( C1242 C1251 ) C1242_=_C1252( C1242 C1252 ) C1242_=_C1253( C1242 C1253 ) \nC1242_=_C1254( C1242 C1254 ) C1242_=_C3234( C1242 C3234 ) C1243_=_C1244( C1243 C1244 ) C1243_=_C1245( C1243 C1245 ) C1243_=_C1246( C1243 C1246 ) C1243_=_C1248( C1243 C1248 ) \nC1243_=_C1249( C1243 C1249 ) C1243_=_C1250( C1243 C1250 ) C1243_=_C1251( C1243 C1251 ) C1243_=_C1252( C1243 C1252 ) C1243_=_C1253( C1243 C1253 ) C1243_=_C1254( C1243 C1254 ) \nC1243_=_C1730( C1243 C1730 ) C1243_=_C2506( C1243 C2506 ) C1243_=_C3312( C1243 C3312 ) C1244_=_C1245( C1244 C1245 ) C1244_=_C1246( C1244 C1246 ) C1244_=_C1248( C1244 C1248 ) \nC1244_=_C1249( C1244 C1249 ) C1244_=_C1250( C1244 C1250 ) C1244_=_C1251( C1244 C1251 ) C1244_=_C1252( C1244 C1252 ) C1244_=_C1253( C1244 C1253 ) C1244_=_C1254( C1244 C1254 ) \nC1244_=_C3399( C1244 C3399 ) C1245_=_C1246( C1245 C1246 ) C1245_=_C1248( C1245 C1248 ) C1245_=_C1249( C1245 C1249 ) C1245_=_C1250( C1245 C1250 ) C1245_=_C1251( C1245 C1251 ) \nC1245_=_C1252( C1245 C1252 ) C1245_=_C1253( C1245 C1253 ) C1245_=_C1254( C1245 C1254 ) C1245_=_C1731( C1245 C1731 ) C1245_=_C3599( C1245 C3599 ) C1246_=_C1248( C1246 C1248 ) \nC1246_=_C1249( C1246 C1249 ) C1246_=_C1250( C1246 C1250 ) C1246_=_C1251( C1246 C1251 ) C1246_=_C1252( C1246 C1252 ) C1246_=_C1253( C1246 C1253 ) C1246_=_C1254( C1246 C1254 ) \nC1246_=_C1732( C1246 C1732 ) C1246_=_C2512( C1246 C2512 ) C1246_=_C3734( C1246 C3734 ) C1248_=_C1249( C1248 C1249 ) C1248_=_C1250( C1248 C1250 ) C1248_=_C1251( C1248 C1251 ) \nC1248_=_C1252( C1248 C1252 ) C1248_=_C1253( C1248 C1253 ) C1248_=_C1254( C1248 C1254 ) C1248_=_C3860( C1248 C3860 ) C1249_=_C1250( C1249 C1250 ) C1249_=_C1251( C1249 C1251 ) \nC1249_=_C1252( C1249 C1252 ) C1249_=_C1253( C1249 C1253 ) C1249_=_C1254( C1249 C1254 ) C1249_=_C1735( C1249 C1735 ) C1249_=_C3936( C1249 C3936 ) C1250_=_C1251( C1250 C1251 ) \nC1250_=_C1252( C1250 C1252 ) C1250_=_C1253( C1250 C1253 ) C1250_=_C1254( C1250 C1254 ) C1250_=_C1736( C1250 C1736 ) C1250_=_C3984( C1250 C3984 ) C1251_=_C1252( C1251 C1252 ) \nC1251_=_C1253( C1251 C1253 ) C1251_=_C1254( C1251 C1254 ) C1251_=_C1737( C1251 C1737 ) C1251_=_C2518( C1251 C2518 ) C1251_=_C3769( C1251 C3769 ) C1252_=_C1253( C1252 C1253 ) \nC1252_=_C1254( C1252 C1254 ) C1252_=_C4090( C1252 C4090 ) C1253_=_C1254( C1253 C1254 ) C1253_=_C1420( C1253 C1420 ) C1253_=_C1672( C1253 C1672 ) C1253_=_C1738( C1253 C1738 ) \nC1253_=_C2083( C1253 C2083 ) C1253_=_C2404( C1253 C2404 ) C1253_=_C2711( C1253 C2711 ) C1253_=_C2850( C1253 C2850 ) C1253_=_C2949( C1253 C2949 ) C1253_=_C2971( C1253 C2971 ) \nC1253_=_C3060( C1253 C3060 ) C1253_=_C3134( C1253 C3134 ) C1253_=_C3187( C1253 C3187 ) C1253_=_C3234( C1253 C3234 ) C1253_=_C3399( C1253 C3399 ) C1253_=_C3599( C1253 C3599 ) \nC1253_=_C3748( C1253 C3748 ) C1253_=_C3860( C1253 C3860 ) C1253_=_C3936( C1253 C3936 ) C1253_=_C3984( C1253 C3984 ) C1253_=_C4090( C1253 C4090 ) C1253_=_C4105( C1253 C4105 ) \nC1254_=_C1739( C1254 C1739 ) C1254_=_C4105( C1254 C4105 ) C1400_=_C1420( C1400 C1420 ) C1400_=_C1543( C1400 C1543 ) C1400_=_C1650( C1400 C1650 ) C1400_=_C1719( C1400 C1719 ) \nC1400_=_C1721( C1400 C1721 ) C1400_=_C1722( C1400 C1722 ) C1400_=_C1723( C1400 C1723 ) C1400_=_C1724( C1400 C1724 ) C1400_=_C1725( C1400 C1725 ) C1400_=_C1726( C1400 C1726 ) \nC1400_=_C1727( C1400 C1727 ) C1400_=_C1728( C1400 C1728 ) C1400_=_C1729( C1400 C1729 ) C1400_=_C1730( C1400 C1730 ) C1400_=_C1731( C1400 C1731 ) C1400_=_C1732( C1400 C1732 ) \nC1400_=_C1733( C1400 C1733 ) C1400_=_C1735( C1400 C1735 ) C1400_=_C1736( C1400 C1736 ) C1400_=_C1737( C1400 C1737 ) C1400_=_C1738( C1400 C1738 ) C1400_=_C1739( C1400 C1739 ) \nC1420_=_C1672( C1420 C1672 ) C1420_=_C1738( C1420 C1738 ) C1420_=_C2083( C1420 C2083 ) C1420_=_C2404( C1420 C2404 ) C1420_=_C2711( C1420 C2711 ) C1420_=_C2850( C1420 C2850 ) \nC1420_=_C2949( C1420 C2949 ) C1420_=_C2971( C1420 C2971 ) C1420_=_C3060( C1420 C3060 ) C1420_=_C3134( C1420 C3134 ) C1420_=_C3187( C1420 C3187 ) C1420_=_C3234( C1420 C3234 ) \nC1420_=_C3399( C1420 C3399 ) C1420_=_C3599( C1420 C3599 ) C1420_=_C3748( C1420 C3748 ) C1420_=_C3860( C1420 C3860 ) C1420_=_C3936( C1420 C3936 ) C1420_=_C3984( C1420 C3984 ) \nC1420_=_C4090( C1420 C4090 ) C1420_=_C4105( C1420 C4105 ) C1543_=_C1546( C1543 C1546 ) C1543_=_C1556( C1543 C1556 ) C1543_=_C1650( C1543 C1650 ) C1543_=_C1719( C1543 C1719 ) \nC1543_=_C1721( C1543 C1721 ) C1543_=_C1722( C1543 C1722 ) C1543_=_C1723( C1543 C1723 ) C1543_=_C1724( C1543 C1724 ) C1543_=_C1725( C1543 C1725 ) C1543_=_C1726( C1543 C1726 ) \nC1543_=_C1727( C1543 C1727 ) C1543_=_C1728( C1543 C1728 ) C1543_=_C1729( C1543 C1729 ) C1543_=_C1730( C1543 C1730 ) C1543_=_C1731( C1543 C1731 ) C1543_=_C1732( C1543 C1732 ) \nC1543_=_C1733( C1543 C1733 ) C1543_=_C1735( C1543 C1735 ) C1543_=_C1736( C1543 C1736 ) C1543_=_C1737( C1543 C1737 ) C1543_=_C1738( C1543 C1738 ) C1543_=_C1739( C1543 C1739 ) \nC1546_=_C1556( C1546 C1556 ) C1546_=_C1696( C1546 C1696 ) C1546_=_C2271( C1546 C2271 ) C1546_=_C2289( C1546 C2289 ) C1546_=_C2499( C1546 C2499 ) C1546_=_C2500( C1546 C2500 ) \nC1546_=_C2501( C1546 C2501 ) C1546_=_C2502( C1546 C2502 ) C1546_=_C2503( C1546 C2503 ) C1546_=_C2504( C1546 C2504 ) C1546_=_C2505( C1546 C2505 ) C1546_=_C2506( C1546 C2506 ) \nC1546_=_C2507( C1546 C2507 ) C1546_=_C2508( C1546 C2508 ) C1546_=_C2509( C1546 C2509 ) C1546_=_C2510( C1546 C2510 ) C1546_=_C2511( C1546 C2511 ) C1546_=_C2512( C1546 C2512 ) \nC1546_=_C2514( C1546 C2514 ) C1546_=_C2515( C1546 C2515 ) C1546_=_C2516( C1546 C2516 ) C1546_=_C2517( C1546 C2517 ) C1546_=_C2518( C1546 C2518 ) C1556_=_C2299( C1556 C2299 ) \nC1556_=_C2340( C1556 C2340 ) C1556_=_C2598( C1556 C2598 ) C1556_=_C2620( C1556 C2620 ) C1556_=_C2880( C1556 C2880 ) C1556_=_C2930( C1556 C2930 ) C1556_=_C3011( C1556 C3011 ) \nC1556_=_C3083( C1556 C3083 ) C1556_=_C3301( C1556 C3301 ) C1556_=_C3312( C1556 C3312 ) C1556_=_C3540( C1556 C3540 ) C1556_=_C3655( C1556 C3655 ) C1556_=_C3734( C1556 C3734 ) \nC1556_=_C3763( C1556 C3763 ) C1556_=_C3764( C1556 C3764 ) C1556_=_C3765( C1556 C3765 ) C1556_=_C3766( C1556 C3766 ) C1556_=_C3767( C1556 C3767 ) C1556_=_C3768( C1556 C3768 ) \nC1556_=_C3769( C1556 C3769 ) C1556_=_C3770( C1556 C3770 ) C1556_=_C3771( C1556 C3771 ) C1568_=_C1652( C1568 C1652 ) C1568_=_C1722(</w:t>
      </w:r>
    </w:p>
    <w:p>
      <w:pPr>
        <w:pStyle w:val="PreformattedText"/>
        <w:bidi w:val="0"/>
        <w:spacing w:before="0" w:after="0"/>
        <w:jc w:val="left"/>
        <w:rPr/>
      </w:pPr>
      <w:r>
        <w:rPr/>
        <w:t xml:space="preserve"> </w:t>
      </w:r>
      <w:r>
        <w:rPr/>
        <w:t>C1568 C1722 ) C1568_=_C2636( C1568 C2636 ) \nC1568_=_C2637( C1568 C2637 ) C1568_=_C2638( C1568 C2638 ) C1568_=_C2639( C1568 C2639 ) C1568_=_C2640( C1568 C2640 ) C1568_=_C2641( C1568 C2641 ) C1568_=_C2642( C1568 C2642 ) \nC1568_=_C2643( C1568 C2643 ) C1568_=_C2644( C1568 C2644 ) C1568_=_C2645( C1568 C2645 ) C1568_=_C2646( C1568 C2646 ) C1568_=_C2647( C1568 C2647 ) C1568_=_C2648( C1568 C2648 ) \nC1568_=_C2649( C1568 C2649 ) C1568_=_C2650( C1568 C2650 ) C1568_=_C2651( C1568 C2651 ) C1650_=_C1652( C1650 C1652 ) C1650_=_C1672( C1650 C1672 ) C1650_=_C1719( C1650 C1719 ) \nC1650_=_C1721( C1650 C1721 ) C1650_=_C1722( C1650 C1722 ) C1650_=_C1723( C1650 C1723 ) C1650_=_C1724( C1650 C1724 ) C1650_=_C1725( C1650 C1725 ) C1650_=_C1726( C1650 C1726 ) \nC1650_=_C1727( C1650 C1727 ) C1650_=_C1728( C1650 C1728 ) C1650_=_C1729( C1650 C1729 ) C1650_=_C1730( C1650 C1730 ) C1650_=_C1731( C1650 C1731 ) C1650_=_C1732( C1650 C1732 ) \nC1650_=_C1733( C1650 C1733 ) C1650_=_C1735( C1650 C1735 ) C1650_=_C1736( C1650 C1736 ) C1650_=_C1737( C1650 C1737 ) C1650_=_C1738( C1650 C1738 ) C1650_=_C1739( C1650 C1739 ) \nC1652_=_C1672( C1652 C1672 ) C1652_=_C1722( C1652 C1722 ) C1652_=_C2636( C1652 C2636 ) C1652_=_C2637( C1652 C2637 ) C1652_=_C2638( C1652 C2638 ) C1652_=_C2639( C1652 C2639 ) \nC1652_=_C2640( C1652 C2640 ) C1652_=_C2641( C1652 C2641 ) C1652_=_C2642( C1652 C2642 ) C1652_=_C2643( C1652 C2643 ) C1652_=_C2644( C1652 C2644 ) C1652_=_C2645( C1652 C2645 ) \nC1652_=_C2646( C1652 C2646 ) C1652_=_C2647( C1652 C2647 ) C1652_=_C2648( C1652 C2648 ) C1652_=_C2649( C1652 C2649 ) C1652_=_C2650( C1652 C2650 ) C1652_=_C2651( C1652 C2651 ) \nC1672_=_C1738( C1672 C1738 ) C1672_=_C2083( C1672 C2083 ) C1672_=_C2404( C1672 C2404 ) C1672_=_C2711( C1672 C2711 ) C1672_=_C2850( C1672 C2850 ) C1672_=_C2949( C1672 C2949 ) \nC1672_=_C2971( C1672 C2971 ) C1672_=_C3060( C1672 C3060 ) C1672_=_C3134( C1672 C3134 ) C1672_=_C3187( C1672 C3187 ) C1672_=_C3234( C1672 C3234 ) C1672_=_C3399( C1672 C3399 ) \nC1672_=_C3599( C1672 C3599 ) C1672_=_C3748( C1672 C3748 ) C1672_=_C3860( C1672 C3860 ) C1672_=_C3936( C1672 C3936 ) C1672_=_C3984( C1672 C3984 ) C1672_=_C4090( C1672 C4090 ) \nC1672_=_C4105( C1672 C4105 ) C1696_=_C2271( C1696 C2271 ) C1696_=_C2289( C1696 C2289 ) C1696_=_C2499( C1696 C2499 ) C1696_=_C2500( C1696 C2500 ) C1696_=_C2501( C1696 C2501 ) \nC1696_=_C2502( C1696 C2502 ) C1696_=_C2503( C1696 C2503 ) C1696_=_C2504( C1696 C2504 ) C1696_=_C2505( C1696 C2505 ) C1696_=_C2506( C1696 C2506 ) C1696_=_C2507( C1696 C2507 ) \nC1696_=_C2508( C1696 C2508 ) C1696_=_C2509( C1696 C2509 ) C1696_=_C2510( C1696 C2510 ) C1696_=_C2511( C1696 C2511 ) C1696_=_C2512( C1696 C2512 ) C1696_=_C2514( C1696 C2514 ) \nC1696_=_C2515( C1696 C2515 ) C1696_=_C2516( C1696 C2516 ) C1696_=_C2517( C1696 C2517 ) C1696_=_C2518( C1696 C2518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5( C1719 C1735 ) \nC1719_=_C1736( C1719 C1736 ) C1719_=_C1737( C1719 C1737 ) C1719_=_C1738( C1719 C1738 ) C1719_=_C1739( C1719 C1739 ) C1719_=_C2404( C1719 C2404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5( C1721 C1735 ) \nC1721_=_C1736( C1721 C1736 ) C1721_=_C1737( C1721 C1737 ) C1721_=_C1738( C1721 C1738 ) C1721_=_C1739( C1721 C1739 ) C1721_=_C2500( C1721 C2500 ) C1721_=_C2620( C1721 C2620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5( C1722 C1735 ) \nC1722_=_C1736( C1722 C1736 ) C1722_=_C1737( C1722 C1737 ) C1722_=_C1738( C1722 C1738 ) C1722_=_C1739( C1722 C1739 ) C1722_=_C2636( C1722 C2636 ) C1722_=_C2637( C1722 C2637 ) \nC1722_=_C2638( C1722 C2638 ) C1722_=_C2639( C1722 C2639 ) C1722_=_C2640( C1722 C2640 ) C1722_=_C2641( C1722 C2641 ) C1722_=_C2642( C1722 C2642 ) C1722_=_C2643( C1722 C2643 ) \nC1722_=_C2644( C1722 C2644 ) C1722_=_C2645( C1722 C2645 ) C1722_=_C2646( C1722 C2646 ) C1722_=_C2647( C1722 C2647 ) C1722_=_C2648( C1722 C2648 ) C1722_=_C2649( C1722 C2649 ) \nC1722_=_C2650( C1722 C2650 ) C1722_=_C2651( C1722 C2651 ) C1723_=_C1724( C1723 C1724 ) C1723_=_C1725( C1723 C1725 ) C1723_=_C1726( C1723 C1726 ) C1723_=_C1727( C1723 C1727 ) \nC1723_=_C1728( C1723 C1728 ) C1723_=_C1729( C1723 C1729 ) C1723_=_C1730( C1723 C1730 ) C1723_=_C1731( C1723 C1731 ) C1723_=_C1732( C1723 C1732 ) C1723_=_C1733( C1723 C1733 ) \nC1723_=_C1735( C1723 C1735 ) C1723_=_C1736( C1723 C1736 ) C1723_=_C1737( C1723 C1737 ) C1723_=_C1738( C1723 C1738 ) C1723_=_C1739( C1723 C1739 ) C1723_=_C2502( C1723 C2502 ) \nC1723_=_C2880( C1723 C2880 ) C1724_=_C1725( C1724 C1725 ) C1724_=_C1726( C1724 C1726 ) C1724_=_C1727( C1724 C1727 ) C1724_=_C1728( C1724 C1728 ) C1724_=_C1729( C1724 C1729 ) \nC1724_=_C1730( C1724 C1730 ) C1724_=_C1731( C1724 C1731 ) C1724_=_C1732( C1724 C1732 ) C1724_=_C1733( C1724 C1733 ) C1724_=_C1735( C1724 C1735 ) C1724_=_C1736( C1724 C1736 ) \nC1724_=_C1737( C1724 C1737 ) C1724_=_C1738( C1724 C1738 ) C1724_=_C1739( C1724 C1739 ) C1724_=_C2638( C1724 C2638 ) C1724_=_C2949( C1724 C2949 ) C1725_=_C1726( C1725 C1726 ) \nC1725_=_C1727( C1725 C1727 ) C1725_=_C1728( C1725 C1728 ) C1725_=_C1729( C1725 C1729 ) C1725_=_C1730( C1725 C1730 ) C1725_=_C1731( C1725 C1731 ) C1725_=_C1732( C1725 C1732 ) \nC1725_=_C1733( C1725 C1733 ) C1725_=_C1735( C1725 C1735 ) C1725_=_C1736( C1725 C1736 ) C1725_=_C1737( C1725 C1737 ) C1725_=_C1738( C1725 C1738 ) C1725_=_C1739( C1725 C1739 ) \nC1725_=_C2639( C1725 C2639 ) C1725_=_C2971( C1725 C2971 ) C1726_=_C1727( C1726 C1727 ) C1726_=_C1728( C1726 C1728 ) C1726_=_C1729( C1726 C1729 ) C1726_=_C1730( C1726 C1730 ) \nC1726_=_C1731( C1726 C1731 ) C1726_=_C1732( C1726 C1732 ) C1726_=_C1733( C1726 C1733 ) C1726_=_C1735( C1726 C1735 ) C1726_=_C1736( C1726 C1736 ) C1726_=_C1737( C1726 C1737 ) \nC1726_=_C1738( C1726 C1738 ) C1726_=_C1739( C1726 C1739 ) C1726_=_C3060( C1726 C3060 ) C1727_=_C1728( C1727 C1728 ) C1727_=_C1729( C1727 C1729 ) C1727_=_C1730( C1727 C1730 ) \nC1727_=_C1731( C1727 C1731 ) C1727_=_C1732( C1727 C1732 ) C1727_=_C1733( C1727 C1733 ) C1727_=_C1735( C1727 C1735 ) C1727_=_C1736( C1727 C1736 ) C1727_=_C1737( C1727 C1737 ) \nC1727_=_C1738( C1727 C1738 ) C1727_=_C1739( C1727 C1739 ) C1727_=_C2505( C1727 C2505 ) C1727_=_C3083( C1727 C3083 ) C1728_=_C1729( C1728 C1729 ) C1728_=_C1730( C1728 C1730 ) \nC1728_=_C1731( C1728 C1731 ) C1728_=_C1732( C1728 C1732 ) C1728_=_C1733( C1728 C1733 ) C1728_=_C1735( C1728 C1735 ) C1728_=_C1736( C1728 C1736 ) C1728_=_C1737( C1728 C1737 ) \nC1728_=_C1738( C1728 C1738 ) C1728_=_C1739( C1728 C1739 ) C1728_=_C2642( C1728 C2642 ) C1728_=_C3134( C1728 C3134 ) C1729_=_C1730( C1729 C1730 ) C1729_=_C1731( C1729 C1731 ) \nC1729_=_C1732( C1729 C1732 ) C1729_=_C1733( C1729 C1733 ) C1729_=_C1735( C1729 C1735 ) C1729_=_C1736( C1729 C1736 ) C1729_=_C1737( C1729 C1737 ) C1729_=_C1738( C1729 C1738 ) \nC1729_=_C1739( C1729 C1739 ) C1729_=_C3187( C1729 C3187 ) C1730_=_C1731( C1730 C1731 ) C1730_=_C1732( C1730 C1732 ) C1730_=_C1733( C1730 C1733 ) C1730_=_C1735( C1730 C1735 ) \nC1730_=_C1736( C1730 C1736 ) C1730_=_C1737( C1730 C1737 ) C1730_=_C1738( C1730 C1738 ) C1730_=_C1739( C1730 C1739 ) C1730_=_C2506( C1730 C2506 ) C1730_=_C3312( C1730 C3312 ) \nC1731_=_C1732( C1731 C1732 ) C1731_=_C1733( C1731 C1733 ) C1731_=_C1735( C1731 C1735 ) C1731_=_C1736( C1731 C1736 ) C1731_=_C1737( C1731 C1737 ) C1731_=_C1738( C1731 C1738 ) \nC1731_=_C1739( C1731 C1739 ) C1731_=_C3599( C1731 C3599 ) C1732_=_C1733( C1732 C1733 ) C1732_=_C1735( C1732 C1735 ) C1732_=_C1736( C1732 C1736 ) C1732_=_C1737( C1732 C1737 ) \nC1732_=_C1738( C1732 C1738 ) C1732_=_C1739( C1732 C1739 ) C1732_=_C2512( C1732 C2512 ) C1732_=_C3734( C1732 C3734 ) C1733_=_C1735( C1733 C1735 ) C1733_=_C1736( C1733 C1736 ) \nC1733_=_C1737( C1733 C1737 ) C1733_=_C1738( C1733 C1738 ) C1733_=_C1739( C1733 C1739 ) C1733_=_C2647( C1733 C2647 ) C1733_=_C3748( C1733 C3748 ) C1735_=_C1736( C1735 C1736 ) \nC1735_=_C1737( C1735 C1737 ) C1735_=_C1738( C1735 C1738 ) C1735_=_C1739( C1735 C1739 ) C1735_=_C3936( C1735 C3936 ) C1736_=_C1737( C1736 C1737 ) C1736_=_C1738( C1736 C1738 ) \nC1736_=_C1739( C1736 C1739 ) C1736_=_C3984( C1736 C3984 ) C1737_=_C1738( C1737 C1738 ) C1737_=_C1739( C1737 C1739 ) C1737_=_C2518( C1737 C2518 ) C1737_=_C3769( C1737 C3769 ) \nC1738_=_C1739( C1738 C1739 ) C1738_=_C2083( C1738 C2083 ) C1738_=_C2404( C1738 C2404 ) C1738_=_C2711( C1738 C2711 ) C1738_=_C2850( C1738 C2850 ) C1738_=_C2949( C1738 C2949 ) \nC1738_=_C2971( C1738 C2971 ) C1738_=_C3060( C1738 C3060 ) C1738_=_C3134( C1738 C3134 ) C1738_=_C3187( C1738 C3187 ) C1738_=_C3234( C1738 C3234 ) C1738_=_C3399( C1738 C3399 ) \nC1738_=_C3599( C1738 C3599 ) C1738_=_C3748( C1738 C3748 ) C1738_=_C3860( C1738 C3860 ) C1738_=_C3936( C1738 C3936 ) C1738_=_C3984( C1738 C3984 ) C1738_=_C4090( C1738 C4090 ) \nC1738_=_C4105( C1738 C4105 ) C1739_=_C4105( C1739 C4105 ) C2083_=_C2404( C2083 C2404 ) C2083_=_C2711( C2083 C2711 ) C2083_=_C2850( C2083 C2850 ) C2083_=_C2949( C2083 C2949 ) \nC2083_=_C2971( C2083 C2971 ) C2083_=_C3060( C2083 C3060 ) C2083_=_C3134( C2083 C3134 ) C2083_=_C3187( C2083 C3187 ) C2083_=_C3234( C2083 C3234 ) C2083_=_C3399( C2083 C3399 ) \nC2083_=_C3599(</w:t>
      </w:r>
    </w:p>
    <w:p>
      <w:pPr>
        <w:pStyle w:val="PreformattedText"/>
        <w:bidi w:val="0"/>
        <w:spacing w:before="0" w:after="0"/>
        <w:jc w:val="left"/>
        <w:rPr/>
      </w:pPr>
      <w:r>
        <w:rPr/>
        <w:t xml:space="preserve"> </w:t>
      </w:r>
      <w:r>
        <w:rPr/>
        <w:t>C2083 C3599 ) C2083_=_C3748( C2083 C3748 ) C2083_=_C3860( C2083 C3860 ) C2083_=_C3936( C2083 C3936 ) C2083_=_C3984( C2083 C3984 ) C2083_=_C4090( C2083 C4090 ) \nC2083_=_C4105( C2083 C4105 ) C2271_=_C2289( C2271 C2289 ) C2271_=_C2499( C2271 C2499 ) C2271_=_C2500( C2271 C2500 ) C2271_=_C2501( C2271 C2501 ) C2271_=_C2502( C2271 C2502 ) \nC2271_=_C2503( C2271 C2503 ) C2271_=_C2504( C2271 C2504 ) C2271_=_C2505( C2271 C2505 ) C2271_=_C2506( C2271 C2506 ) C2271_=_C2507( C2271 C2507 ) C2271_=_C2508( C2271 C2508 ) \nC2271_=_C2509( C2271 C2509 ) C2271_=_C2510( C2271 C2510 ) C2271_=_C2511( C2271 C2511 ) C2271_=_C2512( C2271 C2512 ) C2271_=_C2514( C2271 C2514 ) C2271_=_C2515( C2271 C2515 ) \nC2271_=_C2516( C2271 C2516 ) C2271_=_C2517( C2271 C2517 ) C2271_=_C2518( C2271 C2518 ) C2289_=_C2299( C2289 C2299 ) C2289_=_C2499( C2289 C2499 ) C2289_=_C2500( C2289 C2500 ) \nC2289_=_C2501( C2289 C2501 ) C2289_=_C2502( C2289 C2502 ) C2289_=_C2503( C2289 C2503 ) C2289_=_C2504( C2289 C2504 ) C2289_=_C2505( C2289 C2505 ) C2289_=_C2506( C2289 C2506 ) \nC2289_=_C2507( C2289 C2507 ) C2289_=_C2508( C2289 C2508 ) C2289_=_C2509( C2289 C2509 ) C2289_=_C2510( C2289 C2510 ) C2289_=_C2511( C2289 C2511 ) C2289_=_C2512( C2289 C2512 ) \nC2289_=_C2514( C2289 C2514 ) C2289_=_C2515( C2289 C2515 ) C2289_=_C2516( C2289 C2516 ) C2289_=_C2517( C2289 C2517 ) C2289_=_C2518( C2289 C2518 ) C2299_=_C2340( C2299 C2340 ) \nC2299_=_C2598( C2299 C2598 ) C2299_=_C2620( C2299 C2620 ) C2299_=_C2880( C2299 C2880 ) C2299_=_C2930( C2299 C2930 ) C2299_=_C3011( C2299 C3011 ) C2299_=_C3083( C2299 C3083 ) \nC2299_=_C3301( C2299 C3301 ) C2299_=_C3312( C2299 C3312 ) C2299_=_C3540( C2299 C3540 ) C2299_=_C3655( C2299 C3655 ) C2299_=_C3734( C2299 C3734 ) C2299_=_C3763( C2299 C3763 ) \nC2299_=_C3764( C2299 C3764 ) C2299_=_C3765( C2299 C3765 ) C2299_=_C3766( C2299 C3766 ) C2299_=_C3767( C2299 C3767 ) C2299_=_C3768( C2299 C3768 ) C2299_=_C3769( C2299 C3769 ) \nC2299_=_C3770( C2299 C3770 ) C2299_=_C3771( C2299 C3771 ) C2340_=_C2598( C2340 C2598 ) C2340_=_C2620( C2340 C2620 ) C2340_=_C2880( C2340 C2880 ) C2340_=_C2930( C2340 C2930 ) \nC2340_=_C3011( C2340 C3011 ) C2340_=_C3083( C2340 C3083 ) C2340_=_C3301( C2340 C3301 ) C2340_=_C3312( C2340 C3312 ) C2340_=_C3540( C2340 C3540 ) C2340_=_C3655( C2340 C3655 ) \nC2340_=_C3734( C2340 C3734 ) C2340_=_C3763( C2340 C3763 ) C2340_=_C3764( C2340 C3764 ) C2340_=_C3765( C2340 C3765 ) C2340_=_C3766( C2340 C3766 ) C2340_=_C3767( C2340 C3767 ) \nC2340_=_C3768( C2340 C3768 ) C2340_=_C3769( C2340 C3769 ) C2340_=_C3770( C2340 C3770 ) C2340_=_C3771( C2340 C3771 ) C2404_=_C2711( C2404 C2711 ) C2404_=_C2850( C2404 C2850 ) \nC2404_=_C2949( C2404 C2949 ) C2404_=_C2971( C2404 C2971 ) C2404_=_C3060( C2404 C3060 ) C2404_=_C3134( C2404 C3134 ) C2404_=_C3187( C2404 C3187 ) C2404_=_C3234( C2404 C3234 ) \nC2404_=_C3399( C2404 C3399 ) C2404_=_C3599( C2404 C3599 ) C2404_=_C3748( C2404 C3748 ) C2404_=_C3860( C2404 C3860 ) C2404_=_C3936( C2404 C3936 ) C2404_=_C3984( C2404 C3984 ) \nC2404_=_C4090( C2404 C4090 ) C2404_=_C4105( C2404 C4105 ) C2499_=_C2500( C2499 C2500 ) C2499_=_C2501( C2499 C2501 ) C2499_=_C2502( C2499 C2502 ) C2499_=_C2503( C2499 C2503 ) \nC2499_=_C2504( C2499 C2504 ) C2499_=_C2505( C2499 C2505 ) C2499_=_C2506( C2499 C2506 ) C2499_=_C2507( C2499 C2507 ) C2499_=_C2508( C2499 C2508 ) C2499_=_C2509( C2499 C2509 ) \nC2499_=_C2510( C2499 C2510 ) C2499_=_C2511( C2499 C2511 ) C2499_=_C2512( C2499 C2512 ) C2499_=_C2514( C2499 C2514 ) C2499_=_C2515( C2499 C2515 ) C2499_=_C2516( C2499 C2516 ) \nC2499_=_C2517( C2499 C2517 ) C2499_=_C2518( C2499 C2518 ) C2499_=_C2598( C2499 C2598 ) C2500_=_C2501( C2500 C2501 ) C2500_=_C2502( C2500 C2502 ) C2500_=_C2503( C2500 C2503 ) \nC2500_=_C2504( C2500 C2504 ) C2500_=_C2505( C2500 C2505 ) C2500_=_C2506( C2500 C2506 ) C2500_=_C2507( C2500 C2507 ) C2500_=_C2508( C2500 C2508 ) C2500_=_C2509( C2500 C2509 ) \nC2500_=_C2510( C2500 C2510 ) C2500_=_C2511( C2500 C2511 ) C2500_=_C2512( C2500 C2512 ) C2500_=_C2514( C2500 C2514 ) C2500_=_C2515( C2500 C2515 ) C2500_=_C2516( C2500 C2516 ) \nC2500_=_C2517( C2500 C2517 ) C2500_=_C2518( C2500 C2518 ) C2500_=_C2620( C2500 C2620 ) C2501_=_C2502( C2501 C2502 ) C2501_=_C2503( C2501 C2503 ) C2501_=_C2504( C2501 C2504 ) \nC2501_=_C2505( C2501 C2505 ) C2501_=_C2506( C2501 C2506 ) C2501_=_C2507( C2501 C2507 ) C2501_=_C2508( C2501 C2508 ) C2501_=_C2509( C2501 C2509 ) C2501_=_C2510( C2501 C2510 ) \nC2501_=_C2511( C2501 C2511 ) C2501_=_C2512( C2501 C2512 ) C2501_=_C2514( C2501 C2514 ) C2501_=_C2515( C2501 C2515 ) C2501_=_C2516( C2501 C2516 ) C2501_=_C2517( C2501 C2517 ) \nC2501_=_C2518( C2501 C2518 ) C2502_=_C2503( C2502 C2503 ) C2502_=_C2504( C2502 C2504 ) C2502_=_C2505( C2502 C2505 ) C2502_=_C2506( C2502 C2506 ) C2502_=_C2507( C2502 C2507 ) \nC2502_=_C2508( C2502 C2508 ) C2502_=_C2509( C2502 C2509 ) C2502_=_C2510( C2502 C2510 ) C2502_=_C2511( C2502 C2511 ) C2502_=_C2512( C2502 C2512 ) C2502_=_C2514( C2502 C2514 ) \nC2502_=_C2515( C2502 C2515 ) C2502_=_C2516( C2502 C2516 ) C2502_=_C2517( C2502 C2517 ) C2502_=_C2518( C2502 C2518 ) C2502_=_C2880( C2502 C2880 ) C2503_=_C2504( C2503 C2504 ) \nC2503_=_C2505( C2503 C2505 ) C2503_=_C2506( C2503 C2506 ) C2503_=_C2507( C2503 C2507 ) C2503_=_C2508( C2503 C2508 ) C2503_=_C2509( C2503 C2509 ) C2503_=_C2510( C2503 C2510 ) \nC2503_=_C2511( C2503 C2511 ) C2503_=_C2512( C2503 C2512 ) C2503_=_C2514( C2503 C2514 ) C2503_=_C2515( C2503 C2515 ) C2503_=_C2516( C2503 C2516 ) C2503_=_C2517( C2503 C2517 ) \nC2503_=_C2518( C2503 C2518 ) C2503_=_C2930( C2503 C2930 ) C2504_=_C2505( C2504 C2505 ) C2504_=_C2506( C2504 C2506 ) C2504_=_C2507( C2504 C2507 ) C2504_=_C2508( C2504 C2508 ) \nC2504_=_C2509( C2504 C2509 ) C2504_=_C2510( C2504 C2510 ) C2504_=_C2511( C2504 C2511 ) C2504_=_C2512( C2504 C2512 ) C2504_=_C2514( C2504 C2514 ) C2504_=_C2515( C2504 C2515 ) \nC2504_=_C2516( C2504 C2516 ) C2504_=_C2517( C2504 C2517 ) C2504_=_C2518( C2504 C2518 ) C2505_=_C2506( C2505 C2506 ) C2505_=_C2507( C2505 C2507 ) C2505_=_C2508( C2505 C2508 ) \nC2505_=_C2509( C2505 C2509 ) C2505_=_C2510( C2505 C2510 ) C2505_=_C2511( C2505 C2511 ) C2505_=_C2512( C2505 C2512 ) C2505_=_C2514( C2505 C2514 ) C2505_=_C2515( C2505 C2515 ) \nC2505_=_C2516( C2505 C2516 ) C2505_=_C2517( C2505 C2517 ) C2505_=_C2518( C2505 C2518 ) C2505_=_C3083( C2505 C3083 ) C2506_=_C2507( C2506 C2507 ) C2506_=_C2508( C2506 C2508 ) \nC2506_=_C2509( C2506 C2509 ) C2506_=_C2510( C2506 C2510 ) C2506_=_C2511( C2506 C2511 ) C2506_=_C2512( C2506 C2512 ) C2506_=_C2514( C2506 C2514 ) C2506_=_C2515( C2506 C2515 ) \nC2506_=_C2516( C2506 C2516 ) C2506_=_C2517( C2506 C2517 ) C2506_=_C2518( C2506 C2518 ) C2506_=_C3312( C2506 C3312 ) C2507_=_C2508( C2507 C2508 ) C2507_=_C2509( C2507 C2509 ) \nC2507_=_C2510( C2507 C2510 ) C2507_=_C2511( C2507 C2511 ) C2507_=_C2512( C2507 C2512 ) C2507_=_C2514( C2507 C2514 ) C2507_=_C2515( C2507 C2515 ) C2507_=_C2516( C2507 C2516 ) \nC2507_=_C2517( C2507 C2517 ) C2507_=_C2518( C2507 C2518 ) C2508_=_C2509( C2508 C2509 ) C2508_=_C2510( C2508 C2510 ) C2508_=_C2511( C2508 C2511 ) C2508_=_C2512( C2508 C2512 ) \nC2508_=_C2514( C2508 C2514 ) C2508_=_C2515( C2508 C2515 ) C2508_=_C2516( C2508 C2516 ) C2508_=_C2517( C2508 C2517 ) C2508_=_C2518( C2508 C2518 ) C2509_=_C2510( C2509 C2510 ) \nC2509_=_C2511( C2509 C2511 ) C2509_=_C2512( C2509 C2512 ) C2509_=_C2514( C2509 C2514 ) C2509_=_C2515( C2509 C2515 ) C2509_=_C2516( C2509 C2516 ) C2509_=_C2517( C2509 C2517 ) \nC2509_=_C2518( C2509 C2518 ) C2509_=_C3540( C2509 C3540 ) C2510_=_C2511( C2510 C2511 ) C2510_=_C2512( C2510 C2512 ) C2510_=_C2514( C2510 C2514 ) C2510_=_C2515( C2510 C2515 ) \nC2510_=_C2516( C2510 C2516 ) C2510_=_C2517( C2510 C2517 ) C2510_=_C2518( C2510 C2518 ) C2510_=_C3655( C2510 C3655 ) C2511_=_C2512( C2511 C2512 ) C2511_=_C2514( C2511 C2514 ) \nC2511_=_C2515( C2511 C2515 ) C2511_=_C2516( C2511 C2516 ) C2511_=_C2517( C2511 C2517 ) C2511_=_C2518( C2511 C2518 ) C2512_=_C2514( C2512 C2514 ) C2512_=_C2515( C2512 C2515 ) \nC2512_=_C2516( C2512 C2516 ) C2512_=_C2517( C2512 C2517 ) C2512_=_C2518( C2512 C2518 ) C2512_=_C3734( C2512 C3734 ) C2514_=_C2515( C2514 C2515 ) C2514_=_C2516( C2514 C2516 ) \nC2514_=_C2517( C2514 C2517 ) C2514_=_C2518( C2514 C2518 ) C2514_=_C3763( C2514 C3763 ) C2515_=_C2516( C2515 C2516 ) C2515_=_C2517( C2515 C2517 ) C2515_=_C2518( C2515 C2518 ) \nC2515_=_C3765( C2515 C3765 ) C2516_=_C2517( C2516 C2517 ) C2516_=_C2518( C2516 C2518 ) C2516_=_C3766( C2516 C3766 ) C2517_=_C2518( C2517 C2518 ) C2518_=_C3769( C2518 C3769 ) \nC2598_=_C2620( C2598 C2620 ) C2598_=_C2880( C2598 C2880 ) C2598_=_C2930( C2598 C2930 ) C2598_=_C3011( C2598 C3011 ) C2598_=_C3083( C2598 C3083 ) C2598_=_C3301( C2598 C3301 ) \nC2598_=_C3312( C2598 C3312 ) C2598_=_C3540( C2598 C3540 ) C2598_=_C3655( C2598 C3655 ) C2598_=_C3734( C2598 C3734 ) C2598_=_C3763( C2598 C3763 ) C2598_=_C3764( C2598 C3764 ) \nC2598_=_C3765( C2598 C3765 ) C2598_=_C3766( C2598 C3766 ) C2598_=_C3767( C2598 C3767 ) C2598_=_C3768( C2598 C3768 ) C2598_=_C3769( C2598 C3769 ) C2598_=_C3770( C2598 C3770 ) \nC2598_=_C3771( C2598 C3771 ) C2620_=_C2880( C2620 C2880 ) C2620_=_C2930( C2620 C2930 ) C2620_=_C3011( C2620 C3011 ) C2620_=_C3083( C2620 C3083 ) C2620_=_C3301( C2620 C3301 ) \nC2620_=_C3312( C2620 C3312 ) C2620_=_C3540( C2620 C3540 ) C2620_=_C3655( C2620 C3655 ) C2620_=_C3734( C2620 C3734 ) C2620_=_C3763( C2620 C3763 ) C2620_=_C3764( C2620 C3764 ) \nC2620_=_C3765( C2620 C3765 ) C2620_=_C3766( C2620 C3766 ) C2620_=_C3767( C2620 C3767 ) C2620_=_C3768( C2620 C3768 ) C2620_=_C3769( C2620 C3769 ) C2620_=_C3770( C2620 C3770 ) \nC2620_=_C3771( C2620 C3771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650(</w:t>
      </w:r>
    </w:p>
    <w:p>
      <w:pPr>
        <w:pStyle w:val="PreformattedText"/>
        <w:bidi w:val="0"/>
        <w:spacing w:before="0" w:after="0"/>
        <w:jc w:val="left"/>
        <w:rPr/>
      </w:pPr>
      <w:r>
        <w:rPr/>
        <w:t xml:space="preserve"> </w:t>
      </w:r>
      <w:r>
        <w:rPr/>
        <w:t>C2636 C2650 ) C2636_=_C2651( C2636 C2651 ) C2637_=_C2638( C2637 C2638 ) C2637_=_C2639( C2637 C2639 ) \nC2637_=_C2640( C2637 C2640 ) C2637_=_C2641( C2637 C2641 ) C2637_=_C2642( C2637 C2642 ) C2637_=_C2643( C2637 C2643 ) C2637_=_C2644( C2637 C2644 ) C2637_=_C2645( C2637 C2645 ) \nC2637_=_C2646( C2637 C2646 ) C2637_=_C2647( C2637 C2647 ) C2637_=_C2648( C2637 C2648 ) C2637_=_C2649( C2637 C2649 ) C2637_=_C2650( C2637 C2650 ) C2637_=_C2651( C2637 C2651 ) \nC2638_=_C2639( C2638 C2639 ) C2638_=_C2640( C2638 C2640 ) C2638_=_C2641( C2638 C2641 ) C2638_=_C2642( C2638 C2642 ) C2638_=_C2643( C2638 C2643 ) C2638_=_C2644( C2638 C2644 ) \nC2638_=_C2645( C2638 C2645 ) C2638_=_C2646( C2638 C2646 ) C2638_=_C2647( C2638 C2647 ) C2638_=_C2648( C2638 C2648 ) C2638_=_C2649( C2638 C2649 ) C2638_=_C2650( C2638 C2650 ) \nC2638_=_C2651( C2638 C2651 ) C2638_=_C2949( C2638 C2949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39_=_C2651( C2639 C2651 ) C2639_=_C2971( C2639 C2971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1_=_C2642( C2641 C2642 ) C2641_=_C2643( C2641 C2643 ) C2641_=_C2644( C2641 C2644 ) C2641_=_C2645( C2641 C2645 ) \nC2641_=_C2646( C2641 C2646 ) C2641_=_C2647( C2641 C2647 ) C2641_=_C2648( C2641 C2648 ) C2641_=_C2649( C2641 C2649 ) C2641_=_C2650( C2641 C2650 ) C2641_=_C2651( C2641 C2651 ) \nC2642_=_C2643( C2642 C2643 ) C2642_=_C2644( C2642 C2644 ) C2642_=_C2645( C2642 C2645 ) C2642_=_C2646( C2642 C2646 ) C2642_=_C2647( C2642 C2647 ) C2642_=_C2648( C2642 C2648 ) \nC2642_=_C2649( C2642 C2649 ) C2642_=_C2650( C2642 C2650 ) C2642_=_C2651( C2642 C2651 ) C2642_=_C3134( C2642 C3134 ) C2643_=_C2644( C2643 C2644 ) C2643_=_C2645( C2643 C2645 ) \nC2643_=_C2646( C2643 C2646 ) C2643_=_C2647( C2643 C2647 ) C2643_=_C2648( C2643 C2648 ) C2643_=_C2649( C2643 C2649 ) C2643_=_C2650( C2643 C2650 ) C2643_=_C2651( C2643 C2651 ) \nC2644_=_C2645( C2644 C2645 ) C2644_=_C2646( C2644 C2646 ) C2644_=_C2647( C2644 C2647 ) C2644_=_C2648( C2644 C2648 ) C2644_=_C2649( C2644 C2649 ) C2644_=_C2650( C2644 C2650 ) \nC2644_=_C2651( C2644 C2651 ) C2645_=_C2646( C2645 C2646 ) C2645_=_C2647( C2645 C2647 ) C2645_=_C2648( C2645 C2648 ) C2645_=_C2649( C2645 C2649 ) C2645_=_C2650( C2645 C2650 ) \nC2645_=_C2651( C2645 C2651 ) C2646_=_C2647( C2646 C2647 ) C2646_=_C2648( C2646 C2648 ) C2646_=_C2649( C2646 C2649 ) C2646_=_C2650( C2646 C2650 ) C2646_=_C2651( C2646 C2651 ) \nC2647_=_C2648( C2647 C2648 ) C2647_=_C2649( C2647 C2649 ) C2647_=_C2650( C2647 C2650 ) C2647_=_C2651( C2647 C2651 ) C2647_=_C3748( C2647 C3748 ) C2648_=_C2649( C2648 C2649 ) \nC2648_=_C2650( C2648 C2650 ) C2648_=_C2651( C2648 C2651 ) C2649_=_C2650( C2649 C2650 ) C2649_=_C2651( C2649 C2651 ) C2649_=_C3764( C2649 C3764 ) C2650_=_C2651( C2650 C2651 ) \nC2711_=_C2850( C2711 C2850 ) C2711_=_C2949( C2711 C2949 ) C2711_=_C2971( C2711 C2971 ) C2711_=_C3060( C2711 C3060 ) C2711_=_C3134( C2711 C3134 ) C2711_=_C3187( C2711 C3187 ) \nC2711_=_C3234( C2711 C3234 ) C2711_=_C3399( C2711 C3399 ) C2711_=_C3599( C2711 C3599 ) C2711_=_C3748( C2711 C3748 ) C2711_=_C3860( C2711 C3860 ) C2711_=_C3936( C2711 C3936 ) \nC2711_=_C3984( C2711 C3984 ) C2711_=_C4090( C2711 C4090 ) C2711_=_C4105( C2711 C4105 ) C2850_=_C2949( C2850 C2949 ) C2850_=_C2971( C2850 C2971 ) C2850_=_C3060( C2850 C3060 ) \nC2850_=_C3134( C2850 C3134 ) C2850_=_C3187( C2850 C3187 ) C2850_=_C3234( C2850 C3234 ) C2850_=_C3399( C2850 C3399 ) C2850_=_C3599( C2850 C3599 ) C2850_=_C3748( C2850 C3748 ) \nC2850_=_C3860( C2850 C3860 ) C2850_=_C3936( C2850 C3936 ) C2850_=_C3984( C2850 C3984 ) C2850_=_C4090( C2850 C4090 ) C2850_=_C4105( C2850 C4105 ) C2880_=_C2930( C2880 C2930 ) \nC2880_=_C3011( C2880 C3011 ) C2880_=_C3083( C2880 C3083 ) C2880_=_C3301( C2880 C3301 ) C2880_=_C3312( C2880 C3312 ) C2880_=_C3540( C2880 C3540 ) C2880_=_C3655( C2880 C3655 ) \nC2880_=_C3734( C2880 C3734 ) C2880_=_C3763( C2880 C3763 ) C2880_=_C3764( C2880 C3764 ) C2880_=_C3765( C2880 C3765 ) C2880_=_C3766( C2880 C3766 ) C2880_=_C3767( C2880 C3767 ) \nC2880_=_C3768( C2880 C3768 ) C2880_=_C3769( C2880 C3769 ) C2880_=_C3770( C2880 C3770 ) C2880_=_C3771( C2880 C3771 ) C2930_=_C3011( C2930 C3011 ) C2930_=_C3083( C2930 C3083 ) \nC2930_=_C3301( C2930 C3301 ) C2930_=_C3312( C2930 C3312 ) C2930_=_C3540( C2930 C3540 ) C2930_=_C3655( C2930 C3655 ) C2930_=_C3734( C2930 C3734 ) C2930_=_C3763( C2930 C3763 ) \nC2930_=_C3764( C2930 C3764 ) C2930_=_C3765( C2930 C3765 ) C2930_=_C3766( C2930 C3766 ) C2930_=_C3767( C2930 C3767 ) C2930_=_C3768( C2930 C3768 ) C2930_=_C3769( C2930 C3769 ) \nC2930_=_C3770( C2930 C3770 ) C2930_=_C3771( C2930 C3771 ) C2949_=_C2971( C2949 C2971 ) C2949_=_C3060( C2949 C3060 ) C2949_=_C3134( C2949 C3134 ) C2949_=_C3187( C2949 C3187 ) \nC2949_=_C3234( C2949 C3234 ) C2949_=_C3399( C2949 C3399 ) C2949_=_C3599( C2949 C3599 ) C2949_=_C3748( C2949 C3748 ) C2949_=_C3860( C2949 C3860 ) C2949_=_C3936( C2949 C3936 ) \nC2949_=_C3984( C2949 C3984 ) C2949_=_C4090( C2949 C4090 ) C2949_=_C4105( C2949 C4105 ) C2971_=_C3060( C2971 C3060 ) C2971_=_C3134( C2971 C3134 ) C2971_=_C3187( C2971 C3187 ) \nC2971_=_C3234( C2971 C3234 ) C2971_=_C3399( C2971 C3399 ) C2971_=_C3599( C2971 C3599 ) C2971_=_C3748( C2971 C3748 ) C2971_=_C3860( C2971 C3860 ) C2971_=_C3936( C2971 C3936 ) \nC2971_=_C3984( C2971 C3984 ) C2971_=_C4090( C2971 C4090 ) C2971_=_C4105( C2971 C4105 ) C3011_=_C3083( C3011 C3083 ) C3011_=_C3301( C3011 C3301 ) C3011_=_C3312( C3011 C3312 ) \nC3011_=_C3540( C3011 C3540 ) C3011_=_C3655( C3011 C3655 ) C3011_=_C3734( C3011 C3734 ) C3011_=_C3763( C3011 C3763 ) C3011_=_C3764( C3011 C3764 ) C3011_=_C3765( C3011 C3765 ) \nC3011_=_C3766( C3011 C3766 ) C3011_=_C3767( C3011 C3767 ) C3011_=_C3768( C3011 C3768 ) C3011_=_C3769( C3011 C3769 ) C3011_=_C3770( C3011 C3770 ) C3011_=_C3771( C3011 C3771 ) \nC3060_=_C3134( C3060 C3134 ) C3060_=_C3187( C3060 C3187 ) C3060_=_C3234( C3060 C3234 ) C3060_=_C3399( C3060 C3399 ) C3060_=_C3599( C3060 C3599 ) C3060_=_C3748( C3060 C3748 ) \nC3060_=_C3860( C3060 C3860 ) C3060_=_C3936( C3060 C3936 ) C3060_=_C3984( C3060 C3984 ) C3060_=_C4090( C3060 C4090 ) C3060_=_C4105( C3060 C4105 ) C3083_=_C3301( C3083 C3301 ) \nC3083_=_C3312( C3083 C3312 ) C3083_=_C3540( C3083 C3540 ) C3083_=_C3655( C3083 C3655 ) C3083_=_C3734( C3083 C3734 ) C3083_=_C3763( C3083 C3763 ) C3083_=_C3764( C3083 C3764 ) \nC3083_=_C3765( C3083 C3765 ) C3083_=_C3766( C3083 C3766 ) C3083_=_C3767( C3083 C3767 ) C3083_=_C3768( C3083 C3768 ) C3083_=_C3769( C3083 C3769 ) C3083_=_C3770( C3083 C3770 ) \nC3083_=_C3771( C3083 C3771 ) C3134_=_C3187( C3134 C3187 ) C3134_=_C3234( C3134 C3234 ) C3134_=_C3399( C3134 C3399 ) C3134_=_C3599( C3134 C3599 ) C3134_=_C3748( C3134 C3748 ) \nC3134_=_C3860( C3134 C3860 ) C3134_=_C3936( C3134 C3936 ) C3134_=_C3984( C3134 C3984 ) C3134_=_C4090( C3134 C4090 ) C3134_=_C4105( C3134 C4105 ) C3187_=_C3234( C3187 C3234 ) \nC3187_=_C3399( C3187 C3399 ) C3187_=_C3599( C3187 C3599 ) C3187_=_C3748( C3187 C3748 ) C3187_=_C3860( C3187 C3860 ) C3187_=_C3936( C3187 C3936 ) C3187_=_C3984( C3187 C3984 ) \nC3187_=_C4090( C3187 C4090 ) C3187_=_C4105( C3187 C4105 ) C3234_=_C3399( C3234 C3399 ) C3234_=_C3599( C3234 C3599 ) C3234_=_C3748( C3234 C3748 ) C3234_=_C3860( C3234 C3860 ) \nC3234_=_C3936( C3234 C3936 ) C3234_=_C3984( C3234 C3984 ) C3234_=_C4090( C3234 C4090 ) C3234_=_C4105( C3234 C4105 ) C3301_=_C3312( C3301 C3312 ) C3301_=_C3540( C3301 C3540 ) \nC3301_=_C3655( C3301 C3655 ) C3301_=_C3734( C3301 C3734 ) C3301_=_C3763( C3301 C3763 ) C3301_=_C3764( C3301 C3764 ) C3301_=_C3765( C3301 C3765 ) C3301_=_C3766( C3301 C3766 ) \nC3301_=_C3767( C3301 C3767 ) C3301_=_C3768( C3301 C3768 ) C3301_=_C3769( C3301 C3769 ) C3301_=_C3770( C3301 C3770 ) C3301_=_C3771( C3301 C3771 ) C3312_=_C3540( C3312 C3540 ) \nC3312_=_C3655( C3312 C3655 ) C3312_=_C3734( C3312 C3734 ) C3312_=_C3763( C3312 C3763 ) C3312_=_C3764( C3312 C3764 ) C3312_=_C3765( C3312 C3765 ) C3312_=_C3766( C3312 C3766 ) \nC3312_=_C3767( C3312 C3767 ) C3312_=_C3768( C3312 C3768 ) C3312_=_C3769( C3312 C3769 ) C3312_=_C3770( C3312 C3770 ) C3312_=_C3771( C3312 C3771 ) C3399_=_C3599( C3399 C3599 ) \nC3399_=_C3748( C3399 C3748 ) C3399_=_C3860( C3399 C3860 ) C3399_=_C3936( C3399 C3936 ) C3399_=_C3984( C3399 C3984 ) C3399_=_C4090( C3399 C4090 ) C3399_=_C4105( C3399 C4105 ) \nC3540_=_C3655( C3540 C3655 ) C3540_=_C3734( C3540 C3734 ) C3540_=_C3763( C3540 C3763 ) C3540_=_C3764( C3540 C3764 ) C3540_=_C3765( C3540 C3765 ) C3540_=_C3766( C3540 C3766 ) \nC3540_=_C3767( C3540 C3767 ) C3540_=_C3768( C3540 C3768 ) C3540_=_C3769( C3540 C3769 ) C3540_=_C3770( C3540 C3770 ) C3540_=_C3771( C3540 C3771 ) C3599_=_C3748( C3599 C3748 ) \nC3599_=_C3860( C3599 C3860 ) C3599_=_C3936( C3599 C3936 ) C3599_=_C3984( C3599 C3984 ) C3599_=_C4090( C3599 C4090 ) C3599_=_C4105( C3599 C4105 ) C3655_=_C3734( C3655 C3734 ) \nC3655_=_C3763( C3655 C3763 ) C3655_=_C3764( C3655 C3764 ) C3655_=_C3765( C3655 C3765 ) C3655_=_C3766( C3655 C3766 ) C3655_=_C3767( C3655 C3767 ) C3655_=_C3768( C3655 C3768 ) \nC3655_=_C3769( C3655 C3769 ) C3655_=_C3770( C3655 C3770 ) C3655_=_C3771( C3655 C3771 ) C3734_=_C3763( C3734 C3763 ) C3734_=_C3764( C3734 C3764 ) C3734_=_C3765( C3734 C3765 ) \nC3734_=_C3766( C3734 C3766 ) C3734_=_C3767( C3734 C3767 ) C3734_=_C3768( C3734 C3768 ) C3734_=_C3769( C3734 C3769 ) C3734_=_C3770( C3734 C3770 ) C3734_=_C3771( C3734 C3771 ) \nC3748_=_C3860( C3748 C3860 ) C3748_=_C3936( C3748 C3936 ) C3748_=_C3984( C3748 C3984 ) C3748_=_C4090( C3748 C4090 ) C3748_=_C4105(</w:t>
      </w:r>
    </w:p>
    <w:p>
      <w:pPr>
        <w:pStyle w:val="PreformattedText"/>
        <w:bidi w:val="0"/>
        <w:spacing w:before="0" w:after="0"/>
        <w:jc w:val="left"/>
        <w:rPr/>
      </w:pPr>
      <w:r>
        <w:rPr/>
        <w:t xml:space="preserve"> </w:t>
      </w:r>
      <w:r>
        <w:rPr/>
        <w:t>C3748 C4105 ) C3763_=_C3764( C3763 C3764 ) \nC3763_=_C3765( C3763 C3765 ) C3763_=_C3766( C3763 C3766 ) C3763_=_C3767( C3763 C3767 ) C3763_=_C3768( C3763 C3768 ) C3763_=_C3769( C3763 C3769 ) C3763_=_C3770( C3763 C3770 ) \nC3763_=_C3771( C3763 C3771 ) C3764_=_C3765( C3764 C3765 ) C3764_=_C3766( C3764 C3766 ) C3764_=_C3767( C3764 C3767 ) C3764_=_C3768( C3764 C3768 ) C3764_=_C3769( C3764 C3769 ) \nC3764_=_C3770( C3764 C3770 ) C3764_=_C3771( C3764 C3771 ) C3765_=_C3766( C3765 C3766 ) C3765_=_C3767( C3765 C3767 ) C3765_=_C3768( C3765 C3768 ) C3765_=_C3769( C3765 C3769 ) \nC3765_=_C3770( C3765 C3770 ) C3765_=_C3771( C3765 C3771 ) C3766_=_C3767( C3766 C3767 ) C3766_=_C3768( C3766 C3768 ) C3766_=_C3769( C3766 C3769 ) C3766_=_C3770( C3766 C3770 ) \nC3766_=_C3771( C3766 C3771 ) C3767_=_C3768( C3767 C3768 ) C3767_=_C3769( C3767 C3769 ) C3767_=_C3770( C3767 C3770 ) C3767_=_C3771( C3767 C3771 ) C3768_=_C3769( C3768 C3769 ) \nC3768_=_C3770( C3768 C3770 ) C3768_=_C3771( C3768 C3771 ) C3769_=_C3770( C3769 C3770 ) C3769_=_C3771( C3769 C3771 ) C3770_=_C3771( C3770 C3771 ) C3860_=_C3936( C3860 C3936 ) \nC3860_=_C3984( C3860 C3984 ) C3860_=_C4090( C3860 C4090 ) C3860_=_C4105( C3860 C4105 ) C3936_=_C3984( C3936 C3984 ) C3936_=_C4090( C3936 C4090 ) C3936_=_C4105( C3936 C4105 ) \nC3984_=_C4090( C3984 C4090 ) C3984_=_C4105( C3984 C4105 ) C4090_=_C4105( C4090 C4105 ) "];72-&gt;85[label="181: C402 C453 C538 C557 C568 \nC585 C640 C662 C664 C665 C667 \nC668 C669 C671 C672 C673 C674 \nC675 C676 C677 C678 C679 C680 \nC682 C683 C815 C853 C886 C904 \nC924 C973 C998 C1071 C1100 C1141 \nC1165 C1166 C1167 C1169 C1170 C1172 \nC1173 C1174 C1175 C1176 C1177 C1178 \nC1179 C1180 C1181 C1182 C1183 C1184 \nC1210 C1212 C1229 C1230 C1232 C1233 \nC1235 C1236 C1237 C1238 C1239 C1240 \nC1241 C1242 C1243 C1244 C1245 C1246 \nC1248 C1249 C1250 C1251 C1252 C1254 \nC1400 C1420 C1543 C1546 C1556 C1568 \nC1650 C1652 C1672 C1696 C1719 C1721 \nC1723 C1724 C1725 C1726 C1727 C1728 \nC1729 C1730 C1731 C1732 C1733 C1735 \nC1736 C1737 C1739 C2083 C2271 C2289 \nC2299 C2340 C2404 C2499 C2500 C2501 \nC2502 C2503 C2504 C2505 C2506 C2507 \nC2508 C2509 C2510 C2511 C2512 C2514 \nC2515 C2516 C2517 C2518 C2598 C2620 \nC2636 C2637 C2638 C2639 C2640 C2641 \nC2642 C2643 C2644 C2645 C2646 C2647 \nC2648 C2649 C2650 C2651 C2711 C2850 \nC2880 C2930 C2949 C2971 C3011 C3060 \nC3083 C3134 C3187 C3234 C3301 C3312 \nC3399 C3540 C3599 C3655 C3734 C3748 \nC3763 C3764 C3765 C3766 C3767 C3768 \nC3769 C3770 C3771 C3860 C3936 C3984 \nC4090 C4105 \n2110: C402_=_C453 ,C402_=_C557 ,C402_=_C585 ,C402_=_C662 ,C402_=_C664 ,\nC402_=_C665 ,C402_=_C667 ,C402_=_C668 ,C402_=_C669 ,C402_=_C671 ,C402_=_C672 ,\nC402_=_C673 ,C402_=_C674 ,C402_=_C675 ,C402_=_C676 ,C402_=_C677 ,C402_=_C678 ,\nC402_=_C679 ,C402_=_C680 ,C402_=_C682 ,C402_=_C683 ,C453_=_C557 ,C453_=_C585 ,\nC453_=_C662 ,C453_=_C664 ,C453_=_C665 ,C453_=_C667 ,C453_=_C668 ,C453_=_C669 ,\nC453_=_C671 ,C453_=_C672 ,C453_=_C673 ,C453_=_C674 ,C453_=_C675 ,C453_=_C676 ,\nC453_=_C677 ,C453_=_C678 ,C453_=_C679 ,C453_=_C680 ,C453_=_C682 ,C453_=_C683 ,\nC538_=_C568 ,C538_=_C853 ,C538_=_C1100 ,C538_=_C1212 ,C538_=_C1568 ,C538_=_C1652 ,\nC538_=_C2636 ,C538_=_C2637 ,C538_=_C2638 ,C538_=_C2639 ,C538_=_C2640 ,C538_=_C2641 ,\nC538_=_C2642 ,C538_=_C2643 ,C538_=_C2644 ,C538_=_C2645 ,C538_=_C2646 ,C538_=_C2647 ,\nC538_=_C2648 ,C538_=_C2649 ,C538_=_C2650 ,C538_=_C2651 ,C557_=_C568 ,C557_=_C585 ,\nC557_=_C662 ,C557_=_C664 ,C557_=_C665 ,C557_=_C667 ,C557_=_C668 ,C557_=_C669 ,\nC557_=_C671 ,C557_=_C672 ,C557_=_C673 ,C557_=_C674 ,C557_=_C675 ,C557_=_C676 ,\nC557_=_C677 ,C557_=_C678 ,C557_=_C679 ,C557_=_C680 ,C557_=_C682 ,C557_=_C683 ,\nC568_=_C853 ,C568_=_C1100 ,C568_=_C1212 ,C568_=_C1568 ,C568_=_C1652 ,C568_=_C2636 ,\nC568_=_C2637 ,C568_=_C2638 ,C568_=_C2639 ,C568_=_C2640 ,C568_=_C2641 ,C568_=_C2642 ,\nC568_=_C2643 ,C568_=_C2644 ,C568_=_C2645 ,C568_=_C2646 ,C568_=_C2647 ,C568_=_C2648 ,\nC568_=_C2649 ,C568_=_C2650 ,C568_=_C2651 ,C585_=_C662 ,C585_=_C664 ,C585_=_C665 ,\nC585_=_C667 ,C585_=_C668 ,C585_=_C669 ,C585_=_C671 ,C585_=_C672 ,C585_=_C673 ,\nC585_=_C674 ,C585_=_C675 ,C585_=_C676 ,C585_=_C677 ,C585_=_C678 ,C585_=_C679 ,\nC585_=_C680 ,C585_=_C682 ,C585_=_C683 ,C640_=_C815 ,C640_=_C924 ,C640_=_C1071 ,\nC640_=_C1141 ,C640_=_C1165 ,C640_=_C1166 ,C640_=_C1167 ,C640_=_C1169 ,C640_=_C1170 ,\nC640_=_C1172 ,C640_=_C1173 ,C640_=_C1174 ,C640_=_C1175 ,C640_=_C1176 ,C640_=_C1177 ,\nC640_=_C1178 ,C640_=_C1179 ,C640_=_C1180 ,C640_=_C1181 ,C640_=_C1182 ,C640_=_C1183 ,\nC640_=_C1184 ,C662_=_C664 ,C662_=_C665 ,C662_=_C667 ,C662_=_C668 ,C662_=_C669 ,\nC662_=_C671 ,C662_=_C672 ,C662_=_C673 ,C662_=_C674 ,C662_=_C675 ,C662_=_C676 ,\nC662_=_C677 ,C662_=_C678 ,C662_=_C679 ,C662_=_C680 ,C662_=_C682 ,C662_=_C683 ,\nC662_=_C973 ,C662_=_C998 ,C664_=_C665 ,C664_=_C667 ,C664_=_C668 ,C664_=_C669 ,\nC664_=_C671 ,C664_=_C672 ,C664_=_C673 ,C664_=_C674 ,C664_=_C675 ,C664_=_C676 ,\nC664_=_C677 ,C664_=_C678 ,C664_=_C679 ,C664_=_C680 ,C664_=_C682 ,C664_=_C683 ,\nC665_=_C667 ,C665_=_C668 ,C665_=_C669 ,C665_=_C671 ,C665_=_C672 ,C665_=_C673 ,\nC665_=_C674 ,C665_=_C675 ,C665_=_C676 ,C665_=_C677 ,C665_=_C678 ,C665_=_C679 ,\nC665_=_C680 ,C665_=_C682 ,C665_=_C683 ,C665_=_C1167 ,C665_=_C1650 ,C665_=_C1652 ,\nC665_=_C1672 ,C667_=_C668 ,C667_=_C669 ,C667_=_C671 ,C667_=_C672 ,C667_=_C673 ,\nC667_=_C674 ,C667_=_C675 ,C667_=_C676 ,C667_=_C677 ,C667_=_C678 ,C667_=_C679 ,\nC667_=_C680 ,C667_=_C682 ,C667_=_C683 ,C668_=_C669 ,C668_=_C671 ,C668_=_C672 ,\nC668_=_C673 ,C668_=_C674 ,C668_=_C675 ,C668_=_C676 ,C668_=_C677 ,C668_=_C678 ,\nC668_=_C679 ,C668_=_C680 ,C668_=_C682 ,C668_=_C683 ,C668_=_C2271 ,C669_=_C671 ,\nC669_=_C672 ,C669_=_C673 ,C669_=_C674 ,C669_=_C675 ,C669_=_C676 ,C669_=_C677 ,\nC669_=_C678 ,C669_=_C679 ,C669_=_C680 ,C669_=_C682 ,C669_=_C683 ,C671_=_C672 ,\nC671_=_C673 ,C671_=_C674 ,C671_=_C675 ,C671_=_C676 ,C671_=_C677 ,C671_=_C678 ,\nC671_=_C679 ,C671_=_C680 ,C671_=_C682 ,C671_=_C683 ,C671_=_C1176 ,C671_=_C1724 ,\nC671_=_C2638 ,C671_=_C2949 ,C672_=_C673 ,C672_=_C674 ,C672_=_C675 ,C672_=_C676 ,\nC672_=_C677 ,C672_=_C678 ,C672_=_C679 ,C672_=_C680 ,C672_=_C682 ,C672_=_C683 ,\nC672_=_C1177 ,C672_=_C1725 ,C672_=_C2639 ,C672_=_C2971 ,C673_=_C674 ,C673_=_C675 ,\nC673_=_C676 ,C673_=_C677 ,C673_=_C678 ,C673_=_C679 ,C673_=_C680 ,C673_=_C682 ,\nC673_=_C683 ,C673_=_C1178 ,C673_=_C1728 ,C673_=_C2642 ,C673_=_C3134 ,C674_=_C675 ,\nC674_=_C676 ,C674_=_C677 ,C674_=_C678 ,C674_=_C679 ,C674_=_C680 ,C674_=_C682 ,\nC674_=_C683 ,C675_=_C676 ,C675_=_C677 ,C675_=_C678 ,C675_=_C679 ,C675_=_C680 ,\nC675_=_C682 ,C675_=_C683 ,C675_=_C1246 ,C675_=_C1732 ,C675_=_C2512 ,C675_=_C3734 ,\nC676_=_C677 ,C676_=_C678 ,C676_=_C679 ,C676_=_C680 ,C676_=_C682 ,C676_=_C683 ,\nC676_=_C1183 ,C676_=_C1733 ,C676_=_C2647 ,C676_=_C3748 ,C677_=_C678 ,C677_=_C679 ,\nC677_=_C680 ,C677_=_C682 ,C677_=_C683 ,C678_=_C679 ,C678_=_C680 ,C678_=_C682 ,\nC678_=_C683 ,C679_=_C680 ,C679_=_C682 ,C679_=_C683 ,C680_=_C682 ,C680_=_C683 ,\nC682_=_C683 ,C815_=_C924 ,C815_=_C1071 ,C815_=_C1141 ,C815_=_C1165 ,C815_=_C1166 ,\nC815_=_C1167 ,C815_=_C1169 ,C815_=_C1170 ,C815_=_C1172 ,C815_=_C1173 ,C815_=_C1174 ,\nC815_=_C1175 ,C815_=_C1176 ,C815_=_C1177 ,C815_=_C1178 ,C815_=_C1179 ,C815_=_C1180 ,\nC815_=_C1181 ,C815_=_C1182 ,C815_=_C1183 ,C815_=_C1184 ,C853_=_C1100 ,C853_=_C1212 ,\nC853_=_C1568 ,C853_=_C1652 ,C853_=_C2636 ,C853_=_C2637 ,C853_=_C2638 ,C853_=_C2639 ,\nC853_=_C2640 ,C853_=_C2641 ,C853_=_C2642 ,C853_=_C2643 ,C853_=_C2644 ,C853_=_C2645 ,\nC853_=_C2646 ,C853_=_C2647 ,C853_=_C2648 ,C853_=_C2649 ,C853_=_C2650 ,C853_=_C2651 ,\nC886_=_C1556 ,C886_=_C2299 ,C886_=_C2340 ,C886_=_C2598 ,C886_=_C2620 ,C886_=_C2880 ,\nC886_=_C2930 ,C886_=_C3011 ,C886_=_C3083 ,C886_=_C3301 ,C886_=_C3312 ,C886_=_C3540 ,\nC886_=_C3655 ,C886_=_C3734 ,C886_=_C3763 ,C886_=_C3764 ,C886_=_C3765 ,C886_=_C3766 ,\nC886_=_C3767 ,C886_=_C3768 ,C886_=_C3769 ,C886_=_C3770 ,C886_=_C3771 ,C904_=_C1210 ,\nC904_=_C1546 ,C904_=_C1696 ,C904_=_C2271 ,C904_=_C2289 ,C904_=_C2499 ,C904_=_C2500 ,\nC904_=_C2501 ,C904_=_C2502 ,C904_=_C2503 ,C904_=_C2504 ,C904_=_C2505 ,C904_=_C2506 ,\nC904_=_C2507 ,C904_=_C2508 ,C904_=_C2509 ,C904_=_C2510 ,C904_=_C2511 ,C904_=_C2512 ,\nC904_=_C2514 ,C904_=_C2515 ,C904_=_C2516 ,C904_=_C2517 ,C904_=_C2518 ,C924_=_C1071 ,\nC924_=_C1141 ,C924_=_C1165 ,C924_=_C1166 ,C924_=_C1167 ,C924_=_C1169 ,C924_=_C1170 ,\nC924_=_C1172 ,C924_=_C1173 ,C924_=_C1174 ,C924_=_C1175 ,C924_=_C1176 ,C924_=_C1177 ,\nC924_=_C1178 ,C924_=_C1179 ,C924_=_C1180 ,C924_=_C1181 ,C924_=_C1182 ,C924_=_C1183 ,\nC924_=_C1184 ,C973_=_C998 ,C973_=_C1229 ,C973_=_C1230 ,C973_=_C1232 ,C973_=_C1233 ,\nC973_=_C1235 ,C973_=_C1236 ,C973_=_C1237 ,C973_=_C1238 ,C973_=_C1239 ,C973_=_C1240 ,\nC973_=_C1241 ,C973_=_C1242 ,C973_=_C1243 ,C973_=_C1244 ,C973_=_C1245 ,C973_=_C1246 ,\nC973_=_C1248 ,C973_=_C1249 ,C973_=_C1250 ,C973_=_C1251 ,C973_=_C1252 ,C973_=_C1254 ,\nC998_=_C1420 ,C998_=_C1672 ,C998_=_C2083 ,C998_=_C2404 ,C998_=_C2711 ,C998_=_C2850 ,\nC998_=_C2949 ,C998_=_C2971 ,C998_=_C3060 ,C998_=_C3134 ,C998_=_C3187 ,C998_=_C3234 ,\nC998_=_C3399 ,C998_=_C3599 ,C998_=_C3748 ,C998_=_C3860 ,C998_=_C3936 ,C998_=_C3984 ,\nC998_=_C4090 ,C998_=_C4105 ,C1071_=_C1141 ,C1071_=_C1165 ,C1071_=_C1166 ,C1071_=_C1167 ,\nC1071_=_C1169 ,C1071_=_C1170 ,C1071_=_C1172 ,C1071_=_C1173 ,C1071_=_C1174 ,C1071_=_C1175 ,\nC1071_=_C1176 ,C1071_=_C1177 ,C1071_=_C1178 ,C1071_=_C1179 ,C1071_=_C1180 ,C1071_=_C1181 ,\nC1071_=_C1182 ,C1071_=_C1183 ,C1071_=_C1184 ,C1100_=_C1212 ,C1100_=_C1568 ,C1100_=_C1652 ,\nC1100_=_C2636 ,C1100_=_C2637 ,C1100_=_C2638 ,C1100_=_C2639 ,C1100_=_C2640 ,C1100_=_C2641 ,\nC1100_=_C2642 ,C1100_=_C2643 ,C1100_=_C2644 ,C1100_=_C2645 ,C1100_=_C2646 ,C1100_=_C2647 ,\nC1100_=_C2648 ,C1100_=_C2649 ,C1100_=_C2650 ,C1100_=_C2651 ,C1141_=_C1165 ,C1141_=_C1166 ,\nC1141_=_C1167 ,C1141_=_C1169 ,C1141_=_C1170 ,C1141_=_C1172 ,C1141_=_C1173 ,C1141_=_C1174 ,\nC1141_=_C1175 ,C1141_=_C1176 ,C1141_=_C1177 ,C1141_=_C1178 ,C1141_=_C1179 ,C1141_=_C1180 ,\nC1141_=_C1181 ,C1141_=_C1182</w:t>
      </w:r>
    </w:p>
    <w:p>
      <w:pPr>
        <w:pStyle w:val="PreformattedText"/>
        <w:bidi w:val="0"/>
        <w:spacing w:before="0" w:after="0"/>
        <w:jc w:val="left"/>
        <w:rPr/>
      </w:pPr>
      <w:r>
        <w:rPr/>
        <w:t xml:space="preserve"> </w:t>
      </w:r>
      <w:r>
        <w:rPr/>
        <w:t>,C1141_=_C1183 ,C1141_=_C1184 ,C1165_=_C1166 ,C1165_=_C1167 ,\nC1165_=_C1169 ,C1165_=_C1170 ,C1165_=_C1172 ,C1165_=_C1173 ,C1165_=_C1174 ,C1165_=_C1175 ,\nC1165_=_C1176 ,C1165_=_C1177 ,C1165_=_C1178 ,C1165_=_C1179 ,C1165_=_C1180 ,C1165_=_C1181 ,\nC1165_=_C1182 ,C1165_=_C1183 ,C1165_=_C1184 ,C1166_=_C1167 ,C1166_=_C1169 ,C1166_=_C1170 ,\nC1166_=_C1172 ,C1166_=_C1173 ,C1166_=_C1174 ,C1166_=_C1175 ,C1166_=_C1176 ,C1166_=_C1177 ,\nC1166_=_C1178 ,C1166_=_C1179 ,C1166_=_C1180 ,C1166_=_C1181 ,C1166_=_C1182 ,C1166_=_C1183 ,\nC1166_=_C1184 ,C1167_=_C1169 ,C1167_=_C1170 ,C1167_=_C1172 ,C1167_=_C1173 ,C1167_=_C1174 ,\nC1167_=_C1175 ,C1167_=_C1176 ,C1167_=_C1177 ,C1167_=_C1178 ,C1167_=_C1179 ,C1167_=_C1180 ,\nC1167_=_C1181 ,C1167_=_C1182 ,C1167_=_C1183 ,C1167_=_C1184 ,C1167_=_C1650 ,C1167_=_C1652 ,\nC1167_=_C1672 ,C1169_=_C1170 ,C1169_=_C1172 ,C1169_=_C1173 ,C1169_=_C1174 ,C1169_=_C1175 ,\nC1169_=_C1176 ,C1169_=_C1177 ,C1169_=_C1178 ,C1169_=_C1179 ,C1169_=_C1180 ,C1169_=_C1181 ,\nC1169_=_C1182 ,C1169_=_C1183 ,C1169_=_C1184 ,C1170_=_C1172 ,C1170_=_C1173 ,C1170_=_C1174 ,\nC1170_=_C1175 ,C1170_=_C1176 ,C1170_=_C1177 ,C1170_=_C1178 ,C1170_=_C1179 ,C1170_=_C1180 ,\nC1170_=_C1181 ,C1170_=_C1182 ,C1170_=_C1183 ,C1170_=_C1184 ,C1172_=_C1173 ,C1172_=_C1174 ,\nC1172_=_C1175 ,C1172_=_C1176 ,C1172_=_C1177 ,C1172_=_C1178 ,C1172_=_C1179 ,C1172_=_C1180 ,\nC1172_=_C1181 ,C1172_=_C1182 ,C1172_=_C1183 ,C1172_=_C1184 ,C1172_=_C2636 ,C1173_=_C1174 ,\nC1173_=_C1175 ,C1173_=_C1176 ,C1173_=_C1177 ,C1173_=_C1178 ,C1173_=_C1179 ,C1173_=_C1180 ,\nC1173_=_C1181 ,C1173_=_C1182 ,C1173_=_C1183 ,C1173_=_C1184 ,C1173_=_C2637 ,C1174_=_C1175 ,\nC1174_=_C1176 ,C1174_=_C1177 ,C1174_=_C1178 ,C1174_=_C1179 ,C1174_=_C1180 ,C1174_=_C1181 ,\nC1174_=_C1182 ,C1174_=_C1183 ,C1174_=_C1184 ,C1175_=_C1176 ,C1175_=_C1177 ,C1175_=_C1178 ,\nC1175_=_C1179 ,C1175_=_C1180 ,C1175_=_C1181 ,C1175_=_C1182 ,C1175_=_C1183 ,C1175_=_C1184 ,\nC1176_=_C1177 ,C1176_=_C1178 ,C1176_=_C1179 ,C1176_=_C1180 ,C1176_=_C1181 ,C1176_=_C1182 ,\nC1176_=_C1183 ,C1176_=_C1184 ,C1176_=_C1724 ,C1176_=_C2638 ,C1176_=_C2949 ,C1177_=_C1178 ,\nC1177_=_C1179 ,C1177_=_C1180 ,C1177_=_C1181 ,C1177_=_C1182 ,C1177_=_C1183 ,C1177_=_C1184 ,\nC1177_=_C1725 ,C1177_=_C2639 ,C1177_=_C2971 ,C1178_=_C1179 ,C1178_=_C1180 ,C1178_=_C1181 ,\nC1178_=_C1182 ,C1178_=_C1183 ,C1178_=_C1184 ,C1178_=_C1728 ,C1178_=_C2642 ,C1178_=_C3134 ,\nC1179_=_C1180 ,C1179_=_C1181 ,C1179_=_C1182 ,C1179_=_C1183 ,C1179_=_C1184 ,C1180_=_C1181 ,\nC1180_=_C1182 ,C1180_=_C1183 ,C1180_=_C1184 ,C1181_=_C1182 ,C1181_=_C1183 ,C1181_=_C1184 ,\nC1182_=_C1183 ,C1182_=_C1184 ,C1183_=_C1184 ,C1183_=_C1733 ,C1183_=_C2647 ,C1183_=_C3748 ,\nC1210_=_C1212 ,C1210_=_C1546 ,C1210_=_C1696 ,C1210_=_C2271 ,C1210_=_C2289 ,C1210_=_C2499 ,\nC1210_=_C2500 ,C1210_=_C2501 ,C1210_=_C2502 ,C1210_=_C2503 ,C1210_=_C2504 ,C1210_=_C2505 ,\nC1210_=_C2506 ,C1210_=_C2507 ,C1210_=_C2508 ,C1210_=_C2509 ,C1210_=_C2510 ,C1210_=_C2511 ,\nC1210_=_C2512 ,C1210_=_C2514 ,C1210_=_C2515 ,C1210_=_C2516 ,C1210_=_C2517 ,C1210_=_C2518 ,\nC1212_=_C1568 ,C1212_=_C1652 ,C1212_=_C2636 ,C1212_=_C2637 ,C1212_=_C2638 ,C1212_=_C2639 ,\nC1212_=_C2640 ,C1212_=_C2641 ,C1212_=_C2642 ,C1212_=_C2643 ,C1212_=_C2644 ,C1212_=_C2645 ,\nC1212_=_C2646 ,C1212_=_C2647 ,C1212_=_C2648 ,C1212_=_C2649 ,C1212_=_C2650 ,C1212_=_C2651 ,\nC1229_=_C1230 ,C1229_=_C1232 ,C1229_=_C1233 ,C1229_=_C1235 ,C1229_=_C1236 ,C1229_=_C1237 ,\nC1229_=_C1238 ,C1229_=_C1239 ,C1229_=_C1240 ,C1229_=_C1241 ,C1229_=_C1242 ,C1229_=_C1243 ,\nC1229_=_C1244 ,C1229_=_C1245 ,C1229_=_C1246 ,C1229_=_C1248 ,C1229_=_C1249 ,C1229_=_C1250 ,\nC1229_=_C1251 ,C1229_=_C1252 ,C1229_=_C1254 ,C1229_=_C1400 ,C1229_=_C1420 ,C1230_=_C1232 ,\nC1230_=_C1233 ,C1230_=_C1235 ,C1230_=_C1236 ,C1230_=_C1237 ,C1230_=_C1238 ,C1230_=_C1239 ,\nC1230_=_C1240 ,C1230_=_C1241 ,C1230_=_C1242 ,C1230_=_C1243 ,C1230_=_C1244 ,C1230_=_C1245 ,\nC1230_=_C1246 ,C1230_=_C1248 ,C1230_=_C1249 ,C1230_=_C1250 ,C1230_=_C1251 ,C1230_=_C1252 ,\nC1230_=_C1254 ,C1230_=_C1543 ,C1230_=_C1546 ,C1230_=_C1556 ,C1232_=_C1233 ,C1232_=_C1235 ,\nC1232_=_C1236 ,C1232_=_C1237 ,C1232_=_C1238 ,C1232_=_C1239 ,C1232_=_C1240 ,C1232_=_C1241 ,\nC1232_=_C1242 ,C1232_=_C1243 ,C1232_=_C1244 ,C1232_=_C1245 ,C1232_=_C1246 ,C1232_=_C1248 ,\nC1232_=_C1249 ,C1232_=_C1250 ,C1232_=_C1251 ,C1232_=_C1252 ,C1232_=_C1254 ,C1232_=_C2083 ,\nC1233_=_C1235 ,C1233_=_C1236 ,C1233_=_C1237 ,C1233_=_C1238 ,C1233_=_C1239 ,C1233_=_C1240 ,\nC1233_=_C1241 ,C1233_=_C1242 ,C1233_=_C1243 ,C1233_=_C1244 ,C1233_=_C1245 ,C1233_=_C1246 ,\nC1233_=_C1248 ,C1233_=_C1249 ,C1233_=_C1250 ,C1233_=_C1251 ,C1233_=_C1252 ,C1233_=_C1254 ,\nC1233_=_C1719 ,C1233_=_C2404 ,C1235_=_C1236 ,C1235_=_C1237 ,C1235_=_C1238 ,C1235_=_C1239 ,\nC1235_=_C1240 ,C1235_=_C1241 ,C1235_=_C1242 ,C1235_=_C1243 ,C1235_=_C1244 ,C1235_=_C1245 ,\nC1235_=_C1246 ,C1235_=_C1248 ,C1235_=_C1249 ,C1235_=_C1250 ,C1235_=_C1251 ,C1235_=_C1252 ,\nC1235_=_C1254 ,C1235_=_C1721 ,C1235_=_C2500 ,C1235_=_C2620 ,C1236_=_C1237 ,C1236_=_C1238 ,\nC1236_=_C1239 ,C1236_=_C1240 ,C1236_=_C1241 ,C1236_=_C1242 ,C1236_=_C1243 ,C1236_=_C1244 ,\nC1236_=_C1245 ,C1236_=_C1246 ,C1236_=_C1248 ,C1236_=_C1249 ,C1236_=_C1250 ,C1236_=_C1251 ,\nC1236_=_C1252 ,C1236_=_C1254 ,C1236_=_C2711 ,C1237_=_C1238 ,C1237_=_C1239 ,C1237_=_C1240 ,\nC1237_=_C1241 ,C1237_=_C1242 ,C1237_=_C1243 ,C1237_=_C1244 ,C1237_=_C1245 ,C1237_=_C1246 ,\nC1237_=_C1248 ,C1237_=_C1249 ,C1237_=_C1250 ,C1237_=_C1251 ,C1237_=_C1252 ,C1237_=_C1254 ,\nC1237_=_C2850 ,C1238_=_C1239 ,C1238_=_C1240 ,C1238_=_C1241 ,C1238_=_C1242 ,C1238_=_C1243 ,\nC1238_=_C1244 ,C1238_=_C1245 ,C1238_=_C1246 ,C1238_=_C1248 ,C1238_=_C1249 ,C1238_=_C1250 ,\nC1238_=_C1251 ,C1238_=_C1252 ,C1238_=_C1254 ,C1238_=_C1723 ,C1238_=_C2502 ,C1238_=_C2880 ,\nC1239_=_C1240 ,C1239_=_C1241 ,C1239_=_C1242 ,C1239_=_C1243 ,C1239_=_C1244 ,C1239_=_C1245 ,\nC1239_=_C1246 ,C1239_=_C1248 ,C1239_=_C1249 ,C1239_=_C1250 ,C1239_=_C1251 ,C1239_=_C1252 ,\nC1239_=_C1254 ,C1239_=_C1726 ,C1239_=_C3060 ,C1240_=_C1241 ,C1240_=_C1242 ,C1240_=_C1243 ,\nC1240_=_C1244 ,C1240_=_C1245 ,C1240_=_C1246 ,C1240_=_C1248 ,C1240_=_C1249 ,C1240_=_C1250 ,\nC1240_=_C1251 ,C1240_=_C1252 ,C1240_=_C1254 ,C1240_=_C1727 ,C1240_=_C2505 ,C1240_=_C3083 ,\nC1241_=_C1242 ,C1241_=_C1243 ,C1241_=_C1244 ,C1241_=_C1245 ,C1241_=_C1246 ,C1241_=_C1248 ,\nC1241_=_C1249 ,C1241_=_C1250 ,C1241_=_C1251 ,C1241_=_C1252 ,C1241_=_C1254 ,C1241_=_C1729 ,\nC1241_=_C3187 ,C1242_=_C1243 ,C1242_=_C1244 ,C1242_=_C1245 ,C1242_=_C1246 ,C1242_=_C1248 ,\nC1242_=_C1249 ,C1242_=_C1250 ,C1242_=_C1251 ,C1242_=_C1252 ,C1242_=_C1254 ,C1242_=_C3234 ,\nC1243_=_C1244 ,C1243_=_C1245 ,C1243_=_C1246 ,C1243_=_C1248 ,C1243_=_C1249 ,C1243_=_C1250 ,\nC1243_=_C1251 ,C1243_=_C1252 ,C1243_=_C1254 ,C1243_=_C1730 ,C1243_=_C2506 ,C1243_=_C3312 ,\nC1244_=_C1245 ,C1244_=_C1246 ,C1244_=_C1248 ,C1244_=_C1249 ,C1244_=_C1250 ,C1244_=_C1251 ,\nC1244_=_C1252 ,C1244_=_C1254 ,C1244_=_C3399 ,C1245_=_C1246 ,C1245_=_C1248 ,C1245_=_C1249 ,\nC1245_=_C1250 ,C1245_=_C1251 ,C1245_=_C1252 ,C1245_=_C1254 ,C1245_=_C1731 ,C1245_=_C3599 ,\nC1246_=_C1248 ,C1246_=_C1249 ,C1246_=_C1250 ,C1246_=_C1251 ,C1246_=_C1252 ,C1246_=_C1254 ,\nC1246_=_C1732 ,C1246_=_C2512 ,C1246_=_C3734 ,C1248_=_C1249 ,C1248_=_C1250 ,C1248_=_C1251 ,\nC1248_=_C1252 ,C1248_=_C1254 ,C1248_=_C3860 ,C1249_=_C1250 ,C1249_=_C1251 ,C1249_=_C1252 ,\nC1249_=_C1254 ,C1249_=_C1735 ,C1249_=_C3936 ,C1250_=_C1251 ,C1250_=_C1252 ,C1250_=_C1254 ,\nC1250_=_C1736 ,C1250_=_C3984 ,C1251_=_C1252 ,C1251_=_C1254 ,C1251_=_C1737 ,C1251_=_C2518 ,\nC1251_=_C3769 ,C1252_=_C1254 ,C1252_=_C4090 ,C1254_=_C1739 ,C1254_=_C4105 ,C1400_=_C1420 ,\nC1400_=_C1543 ,C1400_=_C1650 ,C1400_=_C1719 ,C1400_=_C1721 ,C1400_=_C1723 ,C1400_=_C1724 ,\nC1400_=_C1725 ,C1400_=_C1726 ,C1400_=_C1727 ,C1400_=_C1728 ,C1400_=_C1729 ,C1400_=_C1730 ,\nC1400_=_C1731 ,C1400_=_C1732 ,C1400_=_C1733 ,C1400_=_C1735 ,C1400_=_C1736 ,C1400_=_C1737 ,\nC1400_=_C1739 ,C1420_=_C1672 ,C1420_=_C2083 ,C1420_=_C2404 ,C1420_=_C2711 ,C1420_=_C2850 ,\nC1420_=_C2949 ,C1420_=_C2971 ,C1420_=_C3060 ,C1420_=_C3134 ,C1420_=_C3187 ,C1420_=_C3234 ,\nC1420_=_C3399 ,C1420_=_C3599 ,C1420_=_C3748 ,C1420_=_C3860 ,C1420_=_C3936 ,C1420_=_C3984 ,\nC1420_=_C4090 ,C1420_=_C4105 ,C1543_=_C1546 ,C1543_=_C1556 ,C1543_=_C1650 ,C1543_=_C1719 ,\nC1543_=_C1721 ,C1543_=_C1723 ,C1543_=_C1724 ,C1543_=_C1725 ,C1543_=_C1726 ,C1543_=_C1727 ,\nC1543_=_C1728 ,C1543_=_C1729 ,C1543_=_C1730 ,C1543_=_C1731 ,C1543_=_C1732 ,C1543_=_C1733 ,\nC1543_=_C1735 ,C1543_=_C1736 ,C1543_=_C1737 ,C1543_=_C1739 ,C1546_=_C1556 ,C1546_=_C1696 ,\nC1546_=_C2271 ,C1546_=_C2289 ,C1546_=_C2499 ,C1546_=_C2500 ,C1546_=_C2501 ,C1546_=_C2502 ,\nC1546_=_C2503 ,C1546_=_C2504 ,C1546_=_C2505 ,C1546_=_C2506 ,C1546_=_C2507 ,C1546_=_C2508 ,\nC1546_=_C2509 ,C1546_=_C2510 ,C1546_=_C2511 ,C1546_=_C2512 ,C1546_=_C2514 ,C1546_=_C2515 ,\nC1546_=_C2516 ,C1546_=_C2517 ,C1546_=_C2518 ,C1556_=_C2299 ,C1556_=_C2340 ,C1556_=_C2598 ,\nC1556_=_C2620 ,C1556_=_C2880 ,C1556_=_C2930 ,C1556_=_C3011 ,C1556_=_C3083 ,C1556_=_C3301 ,\nC1556_=_C3312 ,C1556_=_C3540 ,C1556_=_C3655 ,C1556_=_C3734 ,C1556_=_C3763 ,C1556_=_C3764 ,\nC1556_=_C3765 ,C1556_=_C3766 ,C1556_=_C3767 ,C1556_=_C3768 ,C1556_=_C3769 ,C1556_=_C3770 ,\nC1556_=_C3771 ,C1568_=_C1652 ,C1568_=_C2636 ,C1568_=_C2637 ,C1568_=_C2638 ,C1568_=_C2639 ,\nC1568_=_C2640 ,C1568_=_C2641 ,C1568_=_C2642 ,C1568_=_C2643 ,C1568_=_C2644 ,C1568_=_C2645 ,\nC1568_=_C2646 ,C1568_=_C2647 ,C1568_=_C2648 ,C1568_=_C2649 ,C1568_=_C2650 ,C1568_=_C2651 ,\nC1650_=_C1652 ,C1650_=_C1672 ,C1650_=_C1719 ,C1650_=_C1721 ,C1650_=_C1723 ,C1650_=_C1724 ,\nC1650_=_C1725 ,C1650_=_C1726 ,C1650_=_C1727 ,C1650_=_C1728 ,C1650_=_C1729 ,C1650_=_C1730 ,\nC1650_=_C1731 ,C1650_=_C1732 ,C1650_=_C1733 ,C1650_=_C1735 ,C1650_=_C1736 ,C1650_=_C1737 ,\nC1650_=_C1739 ,C1652_=_C1672 ,C1652_=_C2636 ,C1652_=_C2637 ,C1652_=_C2638 ,C1652_=_C2639 ,\nC1652_=_C2640 ,C1652_=_C2641 ,C1652_=_C2642 ,C1652_=_C2643 ,C1652_=_C2644 ,C1652_=_C2645 ,\nC1652_=_C2646 ,C1652_=_C2647 ,C1652_=_C2648 ,C1652_=_C2649 ,C1652_=_C2650 ,C1652_=_C2651</w:t>
      </w:r>
    </w:p>
    <w:p>
      <w:pPr>
        <w:pStyle w:val="PreformattedText"/>
        <w:bidi w:val="0"/>
        <w:spacing w:before="0" w:after="0"/>
        <w:jc w:val="left"/>
        <w:rPr/>
      </w:pPr>
      <w:r>
        <w:rPr/>
        <w:t xml:space="preserve"> </w:t>
      </w:r>
      <w:r>
        <w:rPr/>
        <w:t>,\nC1672_=_C2083 ,C1672_=_C2404 ,C1672_=_C2711 ,C1672_=_C2850 ,C1672_=_C2949 ,C1672_=_C2971 ,\nC1672_=_C3060 ,C1672_=_C3134 ,C1672_=_C3187 ,C1672_=_C3234 ,C1672_=_C3399 ,C1672_=_C3599 ,\nC1672_=_C3748 ,C1672_=_C3860 ,C1672_=_C3936 ,C1672_=_C3984 ,C1672_=_C4090 ,C1672_=_C4105 ,\nC1696_=_C2271 ,C1696_=_C2289 ,C1696_=_C2499 ,C1696_=_C2500 ,C1696_=_C2501 ,C1696_=_C2502 ,\nC1696_=_C2503 ,C1696_=_C2504 ,C1696_=_C2505 ,C1696_=_C2506 ,C1696_=_C2507 ,C1696_=_C2508 ,\nC1696_=_C2509 ,C1696_=_C2510 ,C1696_=_C2511 ,C1696_=_C2512 ,C1696_=_C2514 ,C1696_=_C2515 ,\nC1696_=_C2516 ,C1696_=_C2517 ,C1696_=_C2518 ,C1719_=_C1721 ,C1719_=_C1723 ,C1719_=_C1724 ,\nC1719_=_C1725 ,C1719_=_C1726 ,C1719_=_C1727 ,C1719_=_C1728 ,C1719_=_C1729 ,C1719_=_C1730 ,\nC1719_=_C1731 ,C1719_=_C1732 ,C1719_=_C1733 ,C1719_=_C1735 ,C1719_=_C1736 ,C1719_=_C1737 ,\nC1719_=_C1739 ,C1719_=_C2404 ,C1721_=_C1723 ,C1721_=_C1724 ,C1721_=_C1725 ,C1721_=_C1726 ,\nC1721_=_C1727 ,C1721_=_C1728 ,C1721_=_C1729 ,C1721_=_C1730 ,C1721_=_C1731 ,C1721_=_C1732 ,\nC1721_=_C1733 ,C1721_=_C1735 ,C1721_=_C1736 ,C1721_=_C1737 ,C1721_=_C1739 ,C1721_=_C2500 ,\nC1721_=_C2620 ,C1723_=_C1724 ,C1723_=_C1725 ,C1723_=_C1726 ,C1723_=_C1727 ,C1723_=_C1728 ,\nC1723_=_C1729 ,C1723_=_C1730 ,C1723_=_C1731 ,C1723_=_C1732 ,C1723_=_C1733 ,C1723_=_C1735 ,\nC1723_=_C1736 ,C1723_=_C1737 ,C1723_=_C1739 ,C1723_=_C2502 ,C1723_=_C2880 ,C1724_=_C1725 ,\nC1724_=_C1726 ,C1724_=_C1727 ,C1724_=_C1728 ,C1724_=_C1729 ,C1724_=_C1730 ,C1724_=_C1731 ,\nC1724_=_C1732 ,C1724_=_C1733 ,C1724_=_C1735 ,C1724_=_C1736 ,C1724_=_C1737 ,C1724_=_C1739 ,\nC1724_=_C2638 ,C1724_=_C2949 ,C1725_=_C1726 ,C1725_=_C1727 ,C1725_=_C1728 ,C1725_=_C1729 ,\nC1725_=_C1730 ,C1725_=_C1731 ,C1725_=_C1732 ,C1725_=_C1733 ,C1725_=_C1735 ,C1725_=_C1736 ,\nC1725_=_C1737 ,C1725_=_C1739 ,C1725_=_C2639 ,C1725_=_C2971 ,C1726_=_C1727 ,C1726_=_C1728 ,\nC1726_=_C1729 ,C1726_=_C1730 ,C1726_=_C1731 ,C1726_=_C1732 ,C1726_=_C1733 ,C1726_=_C1735 ,\nC1726_=_C1736 ,C1726_=_C1737 ,C1726_=_C1739 ,C1726_=_C3060 ,C1727_=_C1728 ,C1727_=_C1729 ,\nC1727_=_C1730 ,C1727_=_C1731 ,C1727_=_C1732 ,C1727_=_C1733 ,C1727_=_C1735 ,C1727_=_C1736 ,\nC1727_=_C1737 ,C1727_=_C1739 ,C1727_=_C2505 ,C1727_=_C3083 ,C1728_=_C1729 ,C1728_=_C1730 ,\nC1728_=_C1731 ,C1728_=_C1732 ,C1728_=_C1733 ,C1728_=_C1735 ,C1728_=_C1736 ,C1728_=_C1737 ,\nC1728_=_C1739 ,C1728_=_C2642 ,C1728_=_C3134 ,C1729_=_C1730 ,C1729_=_C1731 ,C1729_=_C1732 ,\nC1729_=_C1733 ,C1729_=_C1735 ,C1729_=_C1736 ,C1729_=_C1737 ,C1729_=_C1739 ,C1729_=_C3187 ,\nC1730_=_C1731 ,C1730_=_C1732 ,C1730_=_C1733 ,C1730_=_C1735 ,C1730_=_C1736 ,C1730_=_C1737 ,\nC1730_=_C1739 ,C1730_=_C2506 ,C1730_=_C3312 ,C1731_=_C1732 ,C1731_=_C1733 ,C1731_=_C1735 ,\nC1731_=_C1736 ,C1731_=_C1737 ,C1731_=_C1739 ,C1731_=_C3599 ,C1732_=_C1733 ,C1732_=_C1735 ,\nC1732_=_C1736 ,C1732_=_C1737 ,C1732_=_C1739 ,C1732_=_C2512 ,C1732_=_C3734 ,C1733_=_C1735 ,\nC1733_=_C1736 ,C1733_=_C1737 ,C1733_=_C1739 ,C1733_=_C2647 ,C1733_=_C3748 ,C1735_=_C1736 ,\nC1735_=_C1737 ,C1735_=_C1739 ,C1735_=_C3936 ,C1736_=_C1737 ,C1736_=_C1739 ,C1736_=_C3984 ,\nC1737_=_C1739 ,C1737_=_C2518 ,C1737_=_C3769 ,C1739_=_C4105 ,C2083_=_C2404 ,C2083_=_C2711 ,\nC2083_=_C2850 ,C2083_=_C2949 ,C2083_=_C2971 ,C2083_=_C3060 ,C2083_=_C3134 ,C2083_=_C3187 ,\nC2083_=_C3234 ,C2083_=_C3399 ,C2083_=_C3599 ,C2083_=_C3748 ,C2083_=_C3860 ,C2083_=_C3936 ,\nC2083_=_C3984 ,C2083_=_C4090 ,C2083_=_C4105 ,C2271_=_C2289 ,C2271_=_C2499 ,C2271_=_C2500 ,\nC2271_=_C2501 ,C2271_=_C2502 ,C2271_=_C2503 ,C2271_=_C2504 ,C2271_=_C2505 ,C2271_=_C2506 ,\nC2271_=_C2507 ,C2271_=_C2508 ,C2271_=_C2509 ,C2271_=_C2510 ,C2271_=_C2511 ,C2271_=_C2512 ,\nC2271_=_C2514 ,C2271_=_C2515 ,C2271_=_C2516 ,C2271_=_C2517 ,C2271_=_C2518 ,C2289_=_C2299 ,\nC2289_=_C2499 ,C2289_=_C2500 ,C2289_=_C2501 ,C2289_=_C2502 ,C2289_=_C2503 ,C2289_=_C2504 ,\nC2289_=_C2505 ,C2289_=_C2506 ,C2289_=_C2507 ,C2289_=_C2508 ,C2289_=_C2509 ,C2289_=_C2510 ,\nC2289_=_C2511 ,C2289_=_C2512 ,C2289_=_C2514 ,C2289_=_C2515 ,C2289_=_C2516 ,C2289_=_C2517 ,\nC2289_=_C2518 ,C2299_=_C2340 ,C2299_=_C2598 ,C2299_=_C2620 ,C2299_=_C2880 ,C2299_=_C2930 ,\nC2299_=_C3011 ,C2299_=_C3083 ,C2299_=_C3301 ,C2299_=_C3312 ,C2299_=_C3540 ,C2299_=_C3655 ,\nC2299_=_C3734 ,C2299_=_C3763 ,C2299_=_C3764 ,C2299_=_C3765 ,C2299_=_C3766 ,C2299_=_C3767 ,\nC2299_=_C3768 ,C2299_=_C3769 ,C2299_=_C3770 ,C2299_=_C3771 ,C2340_=_C2598 ,C2340_=_C2620 ,\nC2340_=_C2880 ,C2340_=_C2930 ,C2340_=_C3011 ,C2340_=_C3083 ,C2340_=_C3301 ,C2340_=_C3312 ,\nC2340_=_C3540 ,C2340_=_C3655 ,C2340_=_C3734 ,C2340_=_C3763 ,C2340_=_C3764 ,C2340_=_C3765 ,\nC2340_=_C3766 ,C2340_=_C3767 ,C2340_=_C3768 ,C2340_=_C3769 ,C2340_=_C3770 ,C2340_=_C3771 ,\nC2404_=_C2711 ,C2404_=_C2850 ,C2404_=_C2949 ,C2404_=_C2971 ,C2404_=_C3060 ,C2404_=_C3134 ,\nC2404_=_C3187 ,C2404_=_C3234 ,C2404_=_C3399 ,C2404_=_C3599 ,C2404_=_C3748 ,C2404_=_C3860 ,\nC2404_=_C3936 ,C2404_=_C3984 ,C2404_=_C4090 ,C2404_=_C4105 ,C2499_=_C2500 ,C2499_=_C2501 ,\nC2499_=_C2502 ,C2499_=_C2503 ,C2499_=_C2504 ,C2499_=_C2505 ,C2499_=_C2506 ,C2499_=_C2507 ,\nC2499_=_C2508 ,C2499_=_C2509 ,C2499_=_C2510 ,C2499_=_C2511 ,C2499_=_C2512 ,C2499_=_C2514 ,\nC2499_=_C2515 ,C2499_=_C2516 ,C2499_=_C2517 ,C2499_=_C2518 ,C2499_=_C2598 ,C2500_=_C2501 ,\nC2500_=_C2502 ,C2500_=_C2503 ,C2500_=_C2504 ,C2500_=_C2505 ,C2500_=_C2506 ,C2500_=_C2507 ,\nC2500_=_C2508 ,C2500_=_C2509 ,C2500_=_C2510 ,C2500_=_C2511 ,C2500_=_C2512 ,C2500_=_C2514 ,\nC2500_=_C2515 ,C2500_=_C2516 ,C2500_=_C2517 ,C2500_=_C2518 ,C2500_=_C2620 ,C2501_=_C2502 ,\nC2501_=_C2503 ,C2501_=_C2504 ,C2501_=_C2505 ,C2501_=_C2506 ,C2501_=_C2507 ,C2501_=_C2508 ,\nC2501_=_C2509 ,C2501_=_C2510 ,C2501_=_C2511 ,C2501_=_C2512 ,C2501_=_C2514 ,C2501_=_C2515 ,\nC2501_=_C2516 ,C2501_=_C2517 ,C2501_=_C2518 ,C2502_=_C2503 ,C2502_=_C2504 ,C2502_=_C2505 ,\nC2502_=_C2506 ,C2502_=_C2507 ,C2502_=_C2508 ,C2502_=_C2509 ,C2502_=_C2510 ,C2502_=_C2511 ,\nC2502_=_C2512 ,C2502_=_C2514 ,C2502_=_C2515 ,C2502_=_C2516 ,C2502_=_C2517 ,C2502_=_C2518 ,\nC2502_=_C2880 ,C2503_=_C2504 ,C2503_=_C2505 ,C2503_=_C2506 ,C2503_=_C2507 ,C2503_=_C2508 ,\nC2503_=_C2509 ,C2503_=_C2510 ,C2503_=_C2511 ,C2503_=_C2512 ,C2503_=_C2514 ,C2503_=_C2515 ,\nC2503_=_C2516 ,C2503_=_C2517 ,C2503_=_C2518 ,C2503_=_C2930 ,C2504_=_C2505 ,C2504_=_C2506 ,\nC2504_=_C2507 ,C2504_=_C2508 ,C2504_=_C2509 ,C2504_=_C2510 ,C2504_=_C2511 ,C2504_=_C2512 ,\nC2504_=_C2514 ,C2504_=_C2515 ,C2504_=_C2516 ,C2504_=_C2517 ,C2504_=_C2518 ,C2505_=_C2506 ,\nC2505_=_C2507 ,C2505_=_C2508 ,C2505_=_C2509 ,C2505_=_C2510 ,C2505_=_C2511 ,C2505_=_C2512 ,\nC2505_=_C2514 ,C2505_=_C2515 ,C2505_=_C2516 ,C2505_=_C2517 ,C2505_=_C2518 ,C2505_=_C3083 ,\nC2506_=_C2507 ,C2506_=_C2508 ,C2506_=_C2509 ,C2506_=_C2510 ,C2506_=_C2511 ,C2506_=_C2512 ,\nC2506_=_C2514 ,C2506_=_C2515 ,C2506_=_C2516 ,C2506_=_C2517 ,C2506_=_C2518 ,C2506_=_C3312 ,\nC2507_=_C2508 ,C2507_=_C2509 ,C2507_=_C2510 ,C2507_=_C2511 ,C2507_=_C2512 ,C2507_=_C2514 ,\nC2507_=_C2515 ,C2507_=_C2516 ,C2507_=_C2517 ,C2507_=_C2518 ,C2508_=_C2509 ,C2508_=_C2510 ,\nC2508_=_C2511 ,C2508_=_C2512 ,C2508_=_C2514 ,C2508_=_C2515 ,C2508_=_C2516 ,C2508_=_C2517 ,\nC2508_=_C2518 ,C2509_=_C2510 ,C2509_=_C2511 ,C2509_=_C2512 ,C2509_=_C2514 ,C2509_=_C2515 ,\nC2509_=_C2516 ,C2509_=_C2517 ,C2509_=_C2518 ,C2509_=_C3540 ,C2510_=_C2511 ,C2510_=_C2512 ,\nC2510_=_C2514 ,C2510_=_C2515 ,C2510_=_C2516 ,C2510_=_C2517 ,C2510_=_C2518 ,C2510_=_C3655 ,\nC2511_=_C2512 ,C2511_=_C2514 ,C2511_=_C2515 ,C2511_=_C2516 ,C2511_=_C2517 ,C2511_=_C2518 ,\nC2512_=_C2514 ,C2512_=_C2515 ,C2512_=_C2516 ,C2512_=_C2517 ,C2512_=_C2518 ,C2512_=_C3734 ,\nC2514_=_C2515 ,C2514_=_C2516 ,C2514_=_C2517 ,C2514_=_C2518 ,C2514_=_C3763 ,C2515_=_C2516 ,\nC2515_=_C2517 ,C2515_=_C2518 ,C2515_=_C3765 ,C2516_=_C2517 ,C2516_=_C2518 ,C2516_=_C3766 ,\nC2517_=_C2518 ,C2518_=_C3769 ,C2598_=_C2620 ,C2598_=_C2880 ,C2598_=_C2930 ,C2598_=_C3011 ,\nC2598_=_C3083 ,C2598_=_C3301 ,C2598_=_C3312 ,C2598_=_C3540 ,C2598_=_C3655 ,C2598_=_C3734 ,\nC2598_=_C3763 ,C2598_=_C3764 ,C2598_=_C3765 ,C2598_=_C3766 ,C2598_=_C3767 ,C2598_=_C3768 ,\nC2598_=_C3769 ,C2598_=_C3770 ,C2598_=_C3771 ,C2620_=_C2880 ,C2620_=_C2930 ,C2620_=_C3011 ,\nC2620_=_C3083 ,C2620_=_C3301 ,C2620_=_C3312 ,C2620_=_C3540 ,C2620_=_C3655 ,C2620_=_C3734 ,\nC2620_=_C3763 ,C2620_=_C3764 ,C2620_=_C3765 ,C2620_=_C3766 ,C2620_=_C3767 ,C2620_=_C3768 ,\nC2620_=_C3769 ,C2620_=_C3770 ,C2620_=_C3771 ,C2636_=_C2637 ,C2636_=_C2638 ,C2636_=_C2639 ,\nC2636_=_C2640 ,C2636_=_C2641 ,C2636_=_C2642 ,C2636_=_C2643 ,C2636_=_C2644 ,C2636_=_C2645 ,\nC2636_=_C2646 ,C2636_=_C2647 ,C2636_=_C2648 ,C2636_=_C2649 ,C2636_=_C2650 ,C2636_=_C2651 ,\nC2637_=_C2638 ,C2637_=_C2639 ,C2637_=_C2640 ,C2637_=_C2641 ,C2637_=_C2642 ,C2637_=_C2643 ,\nC2637_=_C2644 ,C2637_=_C2645 ,C2637_=_C2646 ,C2637_=_C2647 ,C2637_=_C2648 ,C2637_=_C2649 ,\nC2637_=_C2650 ,C2637_=_C2651 ,C2638_=_C2639 ,C2638_=_C2640 ,C2638_=_C2641 ,C2638_=_C2642 ,\nC2638_=_C2643 ,C2638_=_C2644 ,C2638_=_C2645 ,C2638_=_C2646 ,C2638_=_C2647 ,C2638_=_C2648 ,\nC2638_=_C2649 ,C2638_=_C2650 ,C2638_=_C2651 ,C2638_=_C2949 ,C2639_=_C2640 ,C2639_=_C2641 ,\nC2639_=_C2642 ,C2639_=_C2643 ,C2639_=_C2644 ,C2639_=_C2645 ,C2639_=_C2646 ,C2639_=_C2647 ,\nC2639_=_C2648 ,C2639_=_C2649 ,C2639_=_C2650 ,C2639_=_C2651 ,C2639_=_C2971 ,C2640_=_C2641 ,\nC2640_=_C2642 ,C2640_=_C2643 ,C2640_=_C2644 ,C2640_=_C2645 ,C2640_=_C2646 ,C2640_=_C2647 ,\nC2640_=_C2648 ,C2640_=_C2649 ,C2640_=_C2650 ,C2640_=_C2651 ,C2641_=_C2642 ,C2641_=_C2643 ,\nC2641_=_C2644 ,C2641_=_C2645 ,C2641_=_C2646 ,C2641_=_C2647 ,C2641_=_C2648 ,C2641_=_C2649 ,\nC2641_=_C2650 ,C2641_=_C2651 ,C2642_=_C2643 ,C2642_=_C2644 ,C2642_=_C2645 ,C2642_=_C2646 ,\nC2642_=_C2647 ,C2642_=_C2648 ,C2642_=_C2649 ,C2642_=_C2650 ,C2642_=_C2651 ,C2642_=_C3134 ,\nC2643_=_C2644 ,C2643_=_C2645 ,C2643_=_C2646 ,C2643_=_C2647 ,C2643_=_C2648 ,C2643_=_C2649 ,\nC2643_=_C2650 ,C2643_=_C2651 ,C2644_=_C2645 ,C2644_=_C2646 ,C2644_=_C2647 ,C2644_=_C2648 ,\nC2644_=_C2649 ,C2644_=_C2650 ,C2644_=_C2651 ,C2645_=_C2646 ,C2645_=_C2647 ,C2645_=_C2648 ,\nC2645_=_C2649 ,C2645_=_C2650 ,C2645_=_C2651 ,C2646_=_C2647</w:t>
      </w:r>
    </w:p>
    <w:p>
      <w:pPr>
        <w:pStyle w:val="PreformattedText"/>
        <w:bidi w:val="0"/>
        <w:spacing w:before="0" w:after="0"/>
        <w:jc w:val="left"/>
        <w:rPr/>
      </w:pPr>
      <w:r>
        <w:rPr/>
        <w:t xml:space="preserve"> </w:t>
      </w:r>
      <w:r>
        <w:rPr/>
        <w:t>,C2646_=_C2648 ,C2646_=_C2649 ,\nC2646_=_C2650 ,C2646_=_C2651 ,C2647_=_C2648 ,C2647_=_C2649 ,C2647_=_C2650 ,C2647_=_C2651 ,\nC2647_=_C3748 ,C2648_=_C2649 ,C2648_=_C2650 ,C2648_=_C2651 ,C2649_=_C2650 ,C2649_=_C2651 ,\nC2649_=_C3764 ,C2650_=_C2651 ,C2711_=_C2850 ,C2711_=_C2949 ,C2711_=_C2971 ,C2711_=_C3060 ,\nC2711_=_C3134 ,C2711_=_C3187 ,C2711_=_C3234 ,C2711_=_C3399 ,C2711_=_C3599 ,C2711_=_C3748 ,\nC2711_=_C3860 ,C2711_=_C3936 ,C2711_=_C3984 ,C2711_=_C4090 ,C2711_=_C4105 ,C2850_=_C2949 ,\nC2850_=_C2971 ,C2850_=_C3060 ,C2850_=_C3134 ,C2850_=_C3187 ,C2850_=_C3234 ,C2850_=_C3399 ,\nC2850_=_C3599 ,C2850_=_C3748 ,C2850_=_C3860 ,C2850_=_C3936 ,C2850_=_C3984 ,C2850_=_C4090 ,\nC2850_=_C4105 ,C2880_=_C2930 ,C2880_=_C3011 ,C2880_=_C3083 ,C2880_=_C3301 ,C2880_=_C3312 ,\nC2880_=_C3540 ,C2880_=_C3655 ,C2880_=_C3734 ,C2880_=_C3763 ,C2880_=_C3764 ,C2880_=_C3765 ,\nC2880_=_C3766 ,C2880_=_C3767 ,C2880_=_C3768 ,C2880_=_C3769 ,C2880_=_C3770 ,C2880_=_C3771 ,\nC2930_=_C3011 ,C2930_=_C3083 ,C2930_=_C3301 ,C2930_=_C3312 ,C2930_=_C3540 ,C2930_=_C3655 ,\nC2930_=_C3734 ,C2930_=_C3763 ,C2930_=_C3764 ,C2930_=_C3765 ,C2930_=_C3766 ,C2930_=_C3767 ,\nC2930_=_C3768 ,C2930_=_C3769 ,C2930_=_C3770 ,C2930_=_C3771 ,C2949_=_C2971 ,C2949_=_C3060 ,\nC2949_=_C3134 ,C2949_=_C3187 ,C2949_=_C3234 ,C2949_=_C3399 ,C2949_=_C3599 ,C2949_=_C3748 ,\nC2949_=_C3860 ,C2949_=_C3936 ,C2949_=_C3984 ,C2949_=_C4090 ,C2949_=_C4105 ,C2971_=_C3060 ,\nC2971_=_C3134 ,C2971_=_C3187 ,C2971_=_C3234 ,C2971_=_C3399 ,C2971_=_C3599 ,C2971_=_C3748 ,\nC2971_=_C3860 ,C2971_=_C3936 ,C2971_=_C3984 ,C2971_=_C4090 ,C2971_=_C4105 ,C3011_=_C3083 ,\nC3011_=_C3301 ,C3011_=_C3312 ,C3011_=_C3540 ,C3011_=_C3655 ,C3011_=_C3734 ,C3011_=_C3763 ,\nC3011_=_C3764 ,C3011_=_C3765 ,C3011_=_C3766 ,C3011_=_C3767 ,C3011_=_C3768 ,C3011_=_C3769 ,\nC3011_=_C3770 ,C3011_=_C3771 ,C3060_=_C3134 ,C3060_=_C3187 ,C3060_=_C3234 ,C3060_=_C3399 ,\nC3060_=_C3599 ,C3060_=_C3748 ,C3060_=_C3860 ,C3060_=_C3936 ,C3060_=_C3984 ,C3060_=_C4090 ,\nC3060_=_C4105 ,C3083_=_C3301 ,C3083_=_C3312 ,C3083_=_C3540 ,C3083_=_C3655 ,C3083_=_C3734 ,\nC3083_=_C3763 ,C3083_=_C3764 ,C3083_=_C3765 ,C3083_=_C3766 ,C3083_=_C3767 ,C3083_=_C3768 ,\nC3083_=_C3769 ,C3083_=_C3770 ,C3083_=_C3771 ,C3134_=_C3187 ,C3134_=_C3234 ,C3134_=_C3399 ,\nC3134_=_C3599 ,C3134_=_C3748 ,C3134_=_C3860 ,C3134_=_C3936 ,C3134_=_C3984 ,C3134_=_C4090 ,\nC3134_=_C4105 ,C3187_=_C3234 ,C3187_=_C3399 ,C3187_=_C3599 ,C3187_=_C3748 ,C3187_=_C3860 ,\nC3187_=_C3936 ,C3187_=_C3984 ,C3187_=_C4090 ,C3187_=_C4105 ,C3234_=_C3399 ,C3234_=_C3599 ,\nC3234_=_C3748 ,C3234_=_C3860 ,C3234_=_C3936 ,C3234_=_C3984 ,C3234_=_C4090 ,C3234_=_C4105 ,\nC3301_=_C3312 ,C3301_=_C3540 ,C3301_=_C3655 ,C3301_=_C3734 ,C3301_=_C3763 ,C3301_=_C3764 ,\nC3301_=_C3765 ,C3301_=_C3766 ,C3301_=_C3767 ,C3301_=_C3768 ,C3301_=_C3769 ,C3301_=_C3770 ,\nC3301_=_C3771 ,C3312_=_C3540 ,C3312_=_C3655 ,C3312_=_C3734 ,C3312_=_C3763 ,C3312_=_C3764 ,\nC3312_=_C3765 ,C3312_=_C3766 ,C3312_=_C3767 ,C3312_=_C3768 ,C3312_=_C3769 ,C3312_=_C3770 ,\nC3312_=_C3771 ,C3399_=_C3599 ,C3399_=_C3748 ,C3399_=_C3860 ,C3399_=_C3936 ,C3399_=_C3984 ,\nC3399_=_C4090 ,C3399_=_C4105 ,C3540_=_C3655 ,C3540_=_C3734 ,C3540_=_C3763 ,C3540_=_C3764 ,\nC3540_=_C3765 ,C3540_=_C3766 ,C3540_=_C3767 ,C3540_=_C3768 ,C3540_=_C3769 ,C3540_=_C3770 ,\nC3540_=_C3771 ,C3599_=_C3748 ,C3599_=_C3860 ,C3599_=_C3936 ,C3599_=_C3984 ,C3599_=_C4090 ,\nC3599_=_C4105 ,C3655_=_C3734 ,C3655_=_C3763 ,C3655_=_C3764 ,C3655_=_C3765 ,C3655_=_C3766 ,\nC3655_=_C3767 ,C3655_=_C3768 ,C3655_=_C3769 ,C3655_=_C3770 ,C3655_=_C3771 ,C3734_=_C3763 ,\nC3734_=_C3764 ,C3734_=_C3765 ,C3734_=_C3766 ,C3734_=_C3767 ,C3734_=_C3768 ,C3734_=_C3769 ,\nC3734_=_C3770 ,C3734_=_C3771 ,C3748_=_C3860 ,C3748_=_C3936 ,C3748_=_C3984 ,C3748_=_C4090 ,\nC3748_=_C4105 ,C3763_=_C3764 ,C3763_=_C3765 ,C3763_=_C3766 ,C3763_=_C3767 ,C3763_=_C3768 ,\nC3763_=_C3769 ,C3763_=_C3770 ,C3763_=_C3771 ,C3764_=_C3765 ,C3764_=_C3766 ,C3764_=_C3767 ,\nC3764_=_C3768 ,C3764_=_C3769 ,C3764_=_C3770 ,C3764_=_C3771 ,C3765_=_C3766 ,C3765_=_C3767 ,\nC3765_=_C3768 ,C3765_=_C3769 ,C3765_=_C3770 ,C3765_=_C3771 ,C3766_=_C3767 ,C3766_=_C3768 ,\nC3766_=_C3769 ,C3766_=_C3770 ,C3766_=_C3771 ,C3767_=_C3768 ,C3767_=_C3769 ,C3767_=_C3770 ,\nC3767_=_C3771 ,C3768_=_C3769 ,C3768_=_C3770 ,C3768_=_C3771 ,C3769_=_C3770 ,C3769_=_C3771 ,\nC3770_=_C3771 ,C3860_=_C3936 ,C3860_=_C3984 ,C3860_=_C4090 ,C3860_=_C4105 ,C3936_=_C3984 ,\nC3936_=_C4090 ,C3936_=_C4105 ,C3984_=_C4090 ,C3984_=_C4105 ,C4090_=_C4105 ,"];86[shape=box, label="id:86 level: 4\n194: C119 C144 C226 C249 C330 \nC350 C469 C519 C529 C533 C537 \nC540 C547 C613 C616 C643 C685 \nC702 C703 C752 C791 C873 C934 \nC1000 C1003 C1007 C1026 C1048 C1049 \nC1050 C1051 C1053 C1055 C1056 C1057 \nC1058 C1059 C1060 C1062 C1063 C1064 \nC1065 C1066 C1067 C1068 C1069 C1070 \nC1085 C1086 C1096 C1099 C1119 C1235 \nC1239 C1243 C1293 C1297 C1328 C1329 \nC1330 C1332 C1333 C1334 C1335 C1336 \nC1337 C1338 C1340 C1341 C1342 C1343 \nC1344 C1346 C1347 C1348 C1349 C1350 \nC1351 C1352 C1353 C1407 C1547 C1551 \nC1721 C1726 C1730 C1747 C1750 C1788 \nC1830 C1831 C1832 C1833 C1834 C1835 \nC1837 C1838 C1839 C1840 C1841 C1842 \nC1844 C1845 C1846 C1847 C1848 C1881 \nC1923 C2025 C2026 C2028 C2029 C2030 \nC2031 C2032 C2033 C2034 C2035 C2036 \nC2037 C2038 C2039 C2040 C2041 C2042 \nC2043 C2044 C2068 C2071 C2076 C2107 \nC2110 C2116 C2130 C2132 C2232 C2237 \nC2244 C2390 C2437 C2487 C2500 C2506 \nC2608 C2609 C2610 C2611 C2612 C2614 \nC2615 C2616 C2617 C2618 C2619 C2620 \nC2621 C2672 C2811 C2869 C2915 C2918 \nC2942 C2946 C2952 C2955 C2993 C3053 \nC3054 C3055 C3056 C3058 C3059 C3060 \nC3061 C3080 C3309 C3310 C3311 C3312 \nC3313 C3314 C3315 C3316 C3317 C3523 \nC3603 C3608 C3685 C3686 C3687 C3688 \nC3689 C3690 C3691 \n2537: C119_=_C144( C119 C144 ) C119_=_C226( C119 C226 ) C119_=_C249( C119 C249 ) C119_=_C330( C119 C330 ) C119_=_C350( C119 C350 ) \nC119_=_C533( C119 C533 ) C119_=_C616( C119 C616 ) C119_=_C1830( C119 C1830 ) C119_=_C1831( C119 C1831 ) C119_=_C1832( C119 C1832 ) C119_=_C1833( C119 C1833 ) \nC119_=_C1834( C119 C1834 ) C119_=_C1835( C119 C1835 ) C119_=_C1837( C119 C1837 ) C119_=_C1838( C119 C1838 ) C119_=_C1839( C119 C1839 ) C119_=_C1840( C119 C1840 ) \nC119_=_C1841( C119 C1841 ) C119_=_C1842( C119 C1842 ) C119_=_C1844( C119 C1844 ) C119_=_C1845( C119 C1845 ) C119_=_C1846( C119 C1846 ) C119_=_C1847( C119 C1847 ) \nC119_=_C1848( C119 C1848 ) C144_=_C226( C144 C226 ) C144_=_C249( C144 C249 ) C144_=_C330( C144 C330 ) C144_=_C350( C144 C350 ) C144_=_C533( C144 C533 ) \nC144_=_C616( C144 C616 ) C144_=_C1830( C144 C1830 ) C144_=_C1831( C144 C1831 ) C144_=_C1832( C144 C1832 ) C144_=_C1833( C144 C1833 ) C144_=_C1834( C144 C1834 ) \nC144_=_C1835( C144 C1835 ) C144_=_C1837( C144 C1837 ) C144_=_C1838( C144 C1838 ) C144_=_C1839( C144 C1839 ) C144_=_C1840( C144 C1840 ) C144_=_C1841( C144 C1841 ) \nC144_=_C1842( C144 C1842 ) C144_=_C1844( C144 C1844 ) C144_=_C1845( C144 C1845 ) C144_=_C1846( C144 C1846 ) C144_=_C1847( C144 C1847 ) C144_=_C1848( C144 C1848 ) \nC226_=_C249( C226 C249 ) C226_=_C330( C226 C330 ) C226_=_C350( C226 C350 ) C226_=_C533( C226 C533 ) C226_=_C616( C226 C616 ) C226_=_C1830( C226 C1830 ) \nC226_=_C1831( C226 C1831 ) C226_=_C1832( C226 C1832 ) C226_=_C1833( C226 C1833 ) C226_=_C1834( C226 C1834 ) C226_=_C1835( C226 C1835 ) C226_=_C1837( C226 C1837 ) \nC226_=_C1838( C226 C1838 ) C226_=_C1839( C226 C1839 ) C226_=_C1840( C226 C1840 ) C226_=_C1841( C226 C1841 ) C226_=_C1842( C226 C1842 ) C226_=_C1844( C226 C1844 ) \nC226_=_C1845( C226 C1845 ) C226_=_C1846( C226 C1846 ) C226_=_C1847( C226 C1847 ) C226_=_C1848( C226 C1848 ) C249_=_C330( C249 C330 ) C249_=_C350( C249 C350 ) \nC249_=_C533( C249 C533 ) C249_=_C616( C249 C616 ) C249_=_C1830( C249 C1830 ) C249_=_C1831( C249 C1831 ) C249_=_C1832( C249 C1832 ) C249_=_C1833( C249 C1833 ) \nC249_=_C1834( C249 C1834 ) C249_=_C1835( C249 C1835 ) C249_=_C1837( C249 C1837 ) C249_=_C1838( C249 C1838 ) C249_=_C1839( C249 C1839 ) C249_=_C1840( C249 C1840 ) \nC249_=_C1841( C249 C1841 ) C249_=_C1842( C249 C1842 ) C249_=_C1844( C249 C1844 ) C249_=_C1845( C249 C1845 ) C249_=_C1846( C249 C1846 ) C249_=_C1847( C249 C1847 ) \nC249_=_C1848( C249 C1848 ) C330_=_C350( C330 C350 ) C330_=_C533( C330 C533 ) C330_=_C616( C330 C616 ) C330_=_C1830( C330 C1830 ) C330_=_C1831( C330 C1831 ) \nC330_=_C1832( C330 C1832 ) C330_=_C1833( C330 C1833 ) C330_=_C1834( C330 C1834 ) C330_=_C1835( C330 C1835 ) C330_=_C1837( C330 C1837 ) C330_=_C1838( C330 C1838 ) \nC330_=_C1839( C330 C1839 ) C330_=_C1840( C330 C1840 ) C330_=_C1841( C330 C1841 ) C330_=_C1842( C330 C1842 ) C330_=_C1844( C330 C1844 ) C330_=_C1845( C330 C1845 ) \nC330_=_C1846( C330 C1846 ) C330_=_C1847( C330 C1847 ) C330_=_C1848( C330 C1848 ) C350_=_C533( C350 C533 ) C350_=_C616( C350 C616 ) C350_=_C1830( C350 C1830 ) \nC350_=_C1831( C350 C1831 ) C350_=_C1832( C350 C1832 ) C350_=_C1833( C350 C1833 ) C350_=_C1834( C350 C1834 ) C350_=_C1835( C350 C1835 ) C350_=_C1837( C350 C1837 ) \nC350_=_C1838( C350 C1838 ) C350_=_C1839( C350 C1839 ) C350_=_C1840( C350 C1840 ) C350_=_C1841( C350 C1841 ) C350_=_C1842( C350 C1842 ) C350_=_C1844( C350 C1844 ) \nC350_=_C1845( C350 C1845 ) C350_=_C1846( C350 C1846 ) C350_=_C1847( C350 C1847 ) C350_=_C1848( C350 C1848 ) C469_=_C519( C469 C519 ) C469_=_C547( C469 C547 ) \nC469_=_C752( C469 C752 ) C469_=_C1750( C469 C1750 ) C469_=_C1881( C469 C1881 ) C469_=_C1923( C469 C1923 ) C469_=_C2076( C469 C2076 ) C469_=_C2116( C469 C2116 ) \nC469_=_C2244( C469 C2244 ) C469_=_C2437( C469 C2437 ) C469_=_C2487( C469 C2487 ) C469_=_C2618( C469 C2618 ) C469_=_C2811( C469 C2811 ) C469_=_C2993( C469 C2993 ) \nC469_=_C3523( C469 C3523 ) C469_=_C3603( C469 C3603 ) C469_=_C3608( C469 C3608 ) C469_=_C3685( C469 C3685 ) C469_=_C3686( C469 C3686 ) C469_=_C3687( C469 C3687 ) \nC469_=_C3688( C469 C3688 ) C469_=_C3689( C469 C3689 ) C469_=_C3690( C469 C3690 ) C469_=_C3691( C469 C3691 ) C519_=_C547( C519 C547 ) C519_=_C752( C519 C752 ) \nC519_=_C1750( C519 C1750 ) C519_=_C1881(</w:t>
      </w:r>
    </w:p>
    <w:p>
      <w:pPr>
        <w:pStyle w:val="PreformattedText"/>
        <w:bidi w:val="0"/>
        <w:spacing w:before="0" w:after="0"/>
        <w:jc w:val="left"/>
        <w:rPr/>
      </w:pPr>
      <w:r>
        <w:rPr/>
        <w:t xml:space="preserve"> </w:t>
      </w:r>
      <w:r>
        <w:rPr/>
        <w:t>C519 C1881 ) C519_=_C1923( C519 C1923 ) C519_=_C2076( C519 C2076 ) C519_=_C2116( C519 C2116 ) C519_=_C2244( C519 C2244 ) \nC519_=_C2437( C519 C2437 ) C519_=_C2487( C519 C2487 ) C519_=_C2618( C519 C2618 ) C519_=_C2811( C519 C2811 ) C519_=_C2993( C519 C2993 ) C519_=_C3523( C519 C3523 ) \nC519_=_C3603( C519 C3603 ) C519_=_C3608( C519 C3608 ) C519_=_C3685( C519 C3685 ) C519_=_C3686( C519 C3686 ) C519_=_C3687( C519 C3687 ) C519_=_C3688( C519 C3688 ) \nC519_=_C3689( C519 C3689 ) C519_=_C3690( C519 C3690 ) C519_=_C3691( C519 C3691 ) C529_=_C533( C529 C533 ) C529_=_C537( C529 C537 ) C529_=_C540( C529 C540 ) \nC529_=_C547( C529 C547 ) C529_=_C613( C529 C613 ) C529_=_C1328( C529 C1328 ) C529_=_C1329( C529 C1329 ) C529_=_C1330( C529 C1330 ) C529_=_C1332( C529 C1332 ) \nC529_=_C1333( C529 C1333 ) C529_=_C1334( C529 C1334 ) C529_=_C1335( C529 C1335 ) C529_=_C1336( C529 C1336 ) C529_=_C1337( C529 C1337 ) C529_=_C1338( C529 C1338 ) \nC529_=_C1340( C529 C1340 ) C529_=_C1341( C529 C1341 ) C529_=_C1342( C529 C1342 ) C529_=_C1343( C529 C1343 ) C529_=_C1344( C529 C1344 ) C529_=_C1346( C529 C1346 ) \nC529_=_C1347( C529 C1347 ) C529_=_C1348( C529 C1348 ) C529_=_C1349( C529 C1349 ) C529_=_C1350( C529 C1350 ) C529_=_C1351( C529 C1351 ) C529_=_C1352( C529 C1352 ) \nC529_=_C1353( C529 C1353 ) C533_=_C537( C533 C537 ) C533_=_C540( C533 C540 ) C533_=_C547( C533 C547 ) C533_=_C616( C533 C616 ) C533_=_C1830( C533 C1830 ) \nC533_=_C1831( C533 C1831 ) C533_=_C1832( C533 C1832 ) C533_=_C1833( C533 C1833 ) C533_=_C1834( C533 C1834 ) C533_=_C1835( C533 C1835 ) C533_=_C1837( C533 C1837 ) \nC533_=_C1838( C533 C1838 ) C533_=_C1839( C533 C1839 ) C533_=_C1840( C533 C1840 ) C533_=_C1841( C533 C1841 ) C533_=_C1842( C533 C1842 ) C533_=_C1844( C533 C1844 ) \nC533_=_C1845( C533 C1845 ) C533_=_C1846( C533 C1846 ) C533_=_C1847( C533 C1847 ) C533_=_C1848( C533 C1848 ) C537_=_C540( C537 C540 ) C537_=_C547( C537 C547 ) \nC537_=_C1007( C537 C1007 ) C537_=_C1099( C537 C1099 ) C537_=_C1235( C537 C1235 ) C537_=_C1338( C537 C1338 ) C537_=_C1547( C537 C1547 ) C537_=_C1721( C537 C1721 ) \nC537_=_C1835( C537 C1835 ) C537_=_C2068( C537 C2068 ) C537_=_C2107( C537 C2107 ) C537_=_C2232( C537 C2232 ) C537_=_C2500( C537 C2500 ) C537_=_C2608( C537 C2608 ) \nC537_=_C2609( C537 C2609 ) C537_=_C2610( C537 C2610 ) C537_=_C2611( C537 C2611 ) C537_=_C2612( C537 C2612 ) C537_=_C2614( C537 C2614 ) C537_=_C2615( C537 C2615 ) \nC537_=_C2616( C537 C2616 ) C537_=_C2617( C537 C2617 ) C537_=_C2618( C537 C2618 ) C537_=_C2619( C537 C2619 ) C537_=_C2620( C537 C2620 ) C537_=_C2621( C537 C2621 ) \nC540_=_C547( C540 C547 ) C540_=_C702( C540 C702 ) C540_=_C1058( C540 C1058 ) C540_=_C1085( C540 C1085 ) C540_=_C1239( C540 C1239 ) C540_=_C1293( C540 C1293 ) \nC540_=_C1407( C540 C1407 ) C540_=_C1726( C540 C1726 ) C540_=_C2071( C540 C2071 ) C540_=_C2110( C540 C2110 ) C540_=_C2130( C540 C2130 ) C540_=_C2237( C540 C2237 ) \nC540_=_C2390( C540 C2390 ) C540_=_C2609( C540 C2609 ) C540_=_C2915( C540 C2915 ) C540_=_C2942( C540 C2942 ) C540_=_C2952( C540 C2952 ) C540_=_C3053( C540 C3053 ) \nC540_=_C3054( C540 C3054 ) C540_=_C3055( C540 C3055 ) C540_=_C3056( C540 C3056 ) C540_=_C3058( C540 C3058 ) C540_=_C3059( C540 C3059 ) C540_=_C3060( C540 C3060 ) \nC540_=_C3061( C540 C3061 ) C547_=_C752( C547 C752 ) C547_=_C1750( C547 C1750 ) C547_=_C1881( C547 C1881 ) C547_=_C1923( C547 C1923 ) C547_=_C2076( C547 C2076 ) \nC547_=_C2116( C547 C2116 ) C547_=_C2244( C547 C2244 ) C547_=_C2437( C547 C2437 ) C547_=_C2487( C547 C2487 ) C547_=_C2618( C547 C2618 ) C547_=_C2811( C547 C2811 ) \nC547_=_C2993( C547 C2993 ) C547_=_C3523( C547 C3523 ) C547_=_C3603( C547 C3603 ) C547_=_C3608( C547 C3608 ) C547_=_C3685( C547 C3685 ) C547_=_C3686( C547 C3686 ) \nC547_=_C3687( C547 C3687 ) C547_=_C3688( C547 C3688 ) C547_=_C3689( C547 C3689 ) C547_=_C3690( C547 C3690 ) C547_=_C3691( C547 C3691 ) C613_=_C616( C613 C616 ) \nC613_=_C1328( C613 C1328 ) C613_=_C1329( C613 C1329 ) C613_=_C1330( C613 C1330 ) C613_=_C1332( C613 C1332 ) C613_=_C1333( C613 C1333 ) C613_=_C1334( C613 C1334 ) \nC613_=_C1335( C613 C1335 ) C613_=_C1336( C613 C1336 ) C613_=_C1337( C613 C1337 ) C613_=_C1338( C613 C1338 ) C613_=_C1340( C613 C1340 ) C613_=_C1341( C613 C1341 ) \nC613_=_C1342( C613 C1342 ) C613_=_C1343( C613 C1343 ) C613_=_C1344( C613 C1344 ) C613_=_C1346( C613 C1346 ) C613_=_C1347( C613 C1347 ) C613_=_C1348( C613 C1348 ) \nC613_=_C1349( C613 C1349 ) C613_=_C1350( C613 C1350 ) C613_=_C1351( C613 C1351 ) C613_=_C1352( C613 C1352 ) C613_=_C1353( C613 C1353 ) C616_=_C1830( C616 C1830 ) \nC616_=_C1831( C616 C1831 ) C616_=_C1832( C616 C1832 ) C616_=_C1833( C616 C1833 ) C616_=_C1834( C616 C1834 ) C616_=_C1835( C616 C1835 ) C616_=_C1837( C616 C1837 ) \nC616_=_C1838( C616 C1838 ) C616_=_C1839( C616 C1839 ) C616_=_C1840( C616 C1840 ) C616_=_C1841( C616 C1841 ) C616_=_C1842( C616 C1842 ) C616_=_C1844( C616 C1844 ) \nC616_=_C1845( C616 C1845 ) C616_=_C1846( C616 C1846 ) C616_=_C1847( C616 C1847 ) C616_=_C1848( C616 C1848 ) C643_=_C873( C643 C873 ) C643_=_C1003( C643 C1003 ) \nC643_=_C1096( C643 C1096 ) C643_=_C1119( C643 C1119 ) C643_=_C1788( C643 C1788 ) C643_=_C2025( C643 C2025 ) C643_=_C2026( C643 C2026 ) C643_=_C2028( C643 C2028 ) \nC643_=_C2029( C643 C2029 ) C643_=_C2030( C643 C2030 ) C643_=_C2031( C643 C2031 ) C643_=_C2032( C643 C2032 ) C643_=_C2033( C643 C2033 ) C643_=_C2034( C643 C2034 ) \nC643_=_C2035( C643 C2035 ) C643_=_C2036( C643 C2036 ) C643_=_C2037( C643 C2037 ) C643_=_C2038( C643 C2038 ) C643_=_C2039( C643 C2039 ) C643_=_C2040( C643 C2040 ) \nC643_=_C2041( C643 C2041 ) C643_=_C2042( C643 C2042 ) C643_=_C2043( C643 C2043 ) C643_=_C2044( C643 C2044 ) C685_=_C702( C685 C702 ) C685_=_C703( C685 C703 ) \nC685_=_C791( C685 C791 ) C685_=_C1000( C685 C1000 ) C685_=_C1026( C685 C1026 ) C685_=_C1048( C685 C1048 ) C685_=_C1049( C685 C1049 ) C685_=_C1050( C685 C1050 ) \nC685_=_C1051( C685 C1051 ) C685_=_C1053( C685 C1053 ) C685_=_C1055( C685 C1055 ) C685_=_C1056( C685 C1056 ) C685_=_C1057( C685 C1057 ) C685_=_C1058( C685 C1058 ) \nC685_=_C1059( C685 C1059 ) C685_=_C1060( C685 C1060 ) C685_=_C1062( C685 C1062 ) C685_=_C1063( C685 C1063 ) C685_=_C1064( C685 C1064 ) C685_=_C1065( C685 C1065 ) \nC685_=_C1066( C685 C1066 ) C685_=_C1067( C685 C1067 ) C685_=_C1068( C685 C1068 ) C685_=_C1069( C685 C1069 ) C685_=_C1070( C685 C1070 ) C702_=_C703( C702 C703 ) \nC702_=_C1058( C702 C1058 ) C702_=_C1085( C702 C1085 ) C702_=_C1239( C702 C1239 ) C702_=_C1293( C702 C1293 ) C702_=_C1407( C702 C1407 ) C702_=_C1726( C702 C1726 ) \nC702_=_C2071( C702 C2071 ) C702_=_C2110( C702 C2110 ) C702_=_C2130( C702 C2130 ) C702_=_C2237( C702 C2237 ) C702_=_C2390( C702 C2390 ) C702_=_C2609( C702 C2609 ) \nC702_=_C2915( C702 C2915 ) C702_=_C2942( C702 C2942 ) C702_=_C2952( C702 C2952 ) C702_=_C3053( C702 C3053 ) C702_=_C3054( C702 C3054 ) C702_=_C3055( C702 C3055 ) \nC702_=_C3056( C702 C3056 ) C702_=_C3058( C702 C3058 ) C702_=_C3059( C702 C3059 ) C702_=_C3060( C702 C3060 ) C702_=_C3061( C702 C3061 ) C703_=_C934( C703 C934 ) \nC703_=_C1086( C703 C1086 ) C703_=_C1243( C703 C1243 ) C703_=_C1297( C703 C1297 ) C703_=_C1551( C703 C1551 ) C703_=_C1730( C703 C1730 ) C703_=_C1747( C703 C1747 ) \nC703_=_C2132( C703 C2132 ) C703_=_C2506( C703 C2506 ) C703_=_C2672( C703 C2672 ) C703_=_C2869( C703 C2869 ) C703_=_C2918( C703 C2918 ) C703_=_C2946( C703 C2946 ) \nC703_=_C2955( C703 C2955 ) C703_=_C3054( C703 C3054 ) C703_=_C3080( C703 C3080 ) C703_=_C3309( C703 C3309 ) C703_=_C3310( C703 C3310 ) C703_=_C3311( C703 C3311 ) \nC703_=_C3312( C703 C3312 ) C703_=_C3313( C703 C3313 ) C703_=_C3314( C703 C3314 ) C703_=_C3315( C703 C3315 ) C703_=_C3316( C703 C3316 ) C703_=_C3317( C703 C3317 ) \nC752_=_C1750( C752 C1750 ) C752_=_C1881( C752 C1881 ) C752_=_C1923( C752 C1923 ) C752_=_C2076( C752 C2076 ) C752_=_C2116( C752 C2116 ) C752_=_C2244( C752 C2244 ) \nC752_=_C2437( C752 C2437 ) C752_=_C2487( C752 C2487 ) C752_=_C2618( C752 C2618 ) C752_=_C2811( C752 C2811 ) C752_=_C2993( C752 C2993 ) C752_=_C3523( C752 C3523 ) \nC752_=_C3603( C752 C3603 ) C752_=_C3608( C752 C3608 ) C752_=_C3685( C752 C3685 ) C752_=_C3686( C752 C3686 ) C752_=_C3687( C752 C3687 ) C752_=_C3688( C752 C3688 ) \nC752_=_C3689( C752 C3689 ) C752_=_C3690( C752 C3690 ) C752_=_C3691( C752 C3691 ) C791_=_C1000( C791 C1000 ) C791_=_C1026( C791 C1026 ) C791_=_C1048( C791 C1048 ) \nC791_=_C1049( C791 C1049 ) C791_=_C1050( C791 C1050 ) C791_=_C1051( C791 C1051 ) C791_=_C1053( C791 C1053 ) C791_=_C1055( C791 C1055 ) C791_=_C1056( C791 C1056 ) \nC791_=_C1057( C791 C1057 ) C791_=_C1058( C791 C1058 ) C791_=_C1059( C791 C1059 ) C791_=_C1060( C791 C1060 ) C791_=_C1062( C791 C1062 ) C791_=_C1063( C791 C1063 ) \nC791_=_C1064( C791 C1064 ) C791_=_C1065( C791 C1065 ) C791_=_C1066( C791 C1066 ) C791_=_C1067( C791 C1067 ) C791_=_C1068( C791 C1068 ) C791_=_C1069( C791 C1069 ) \nC791_=_C1070( C791 C1070 ) C873_=_C1003( C873 C1003 ) C873_=_C1096( C873 C1096 ) C873_=_C1119( C873 C1119 ) C873_=_C1788( C873 C1788 ) C873_=_C2025( C873 C2025 ) \nC873_=_C2026( C873 C2026 ) C873_=_C2028( C873 C2028 ) C873_=_C2029( C873 C2029 ) C873_=_C2030( C873 C2030 ) C873_=_C2031( C873 C2031 ) C873_=_C2032( C873 C2032 ) \nC873_=_C2033( C873 C2033 ) C873_=_C2034( C873 C2034 ) C873_=_C2035( C873 C2035 ) C873_=_C2036( C873 C2036 ) C873_=_C2037( C873 C2037 ) C873_=_C2038( C873 C2038 ) \nC873_=_C2039( C873 C2039 ) C873_=_C2040( C873 C2040 ) C873_=_C2041( C873 C2041 ) C873_=_C2042( C873 C2042 ) C873_=_C2043( C873 C2043 ) C873_=_C2044( C873 C2044 ) \nC934_=_C1086( C934 C1086 ) C934_=_C1243( C934 C1243 ) C934_=_C1297( C934 C1297 ) C934_=_C1551( C934 C1551 ) C934_=_C1730( C934 C1730 ) C934_=_C1747( C934 C1747 ) \nC934_=_C2132( C934 C2132 ) C934_=_C2506( C934 C2506 ) C934_=_C2672( C934 C2672 ) C934_=_C2869( C934 C2869 ) C934_=_C2918( C934 C2918 ) C934_=_C2946( C934 C2946 ) \nC934_=_C2955( C934 C2955 ) C934_=_C3054( C934 C3054 ) C934_=_C3080( C934 C3080 ) C934_=_C3309( C934 C3309 ) C934_=_C3310( C934 C3310 ) C934_=_C3311(</w:t>
      </w:r>
    </w:p>
    <w:p>
      <w:pPr>
        <w:pStyle w:val="PreformattedText"/>
        <w:bidi w:val="0"/>
        <w:spacing w:before="0" w:after="0"/>
        <w:jc w:val="left"/>
        <w:rPr/>
      </w:pPr>
      <w:r>
        <w:rPr/>
        <w:t xml:space="preserve"> </w:t>
      </w:r>
      <w:r>
        <w:rPr/>
        <w:t>C934 C3311 ) \nC934_=_C3312( C934 C3312 ) C934_=_C3313( C934 C3313 ) C934_=_C3314( C934 C3314 ) C934_=_C3315( C934 C3315 ) C934_=_C3316( C934 C3316 ) C934_=_C3317( C934 C3317 ) \nC1000_=_C1003( C1000 C1003 ) C1000_=_C1007( C1000 C1007 ) C1000_=_C1026( C1000 C1026 ) C1000_=_C1048( C1000 C1048 ) C1000_=_C1049( C1000 C1049 ) C1000_=_C1050( C1000 C1050 ) \nC1000_=_C1051( C1000 C1051 ) C1000_=_C1053( C1000 C1053 ) C1000_=_C1055( C1000 C1055 ) C1000_=_C1056( C1000 C1056 ) C1000_=_C1057( C1000 C1057 ) C1000_=_C1058( C1000 C1058 ) \nC1000_=_C1059( C1000 C1059 ) C1000_=_C1060( C1000 C1060 ) C1000_=_C1062( C1000 C1062 ) C1000_=_C1063( C1000 C1063 ) C1000_=_C1064( C1000 C1064 ) C1000_=_C1065( C1000 C1065 ) \nC1000_=_C1066( C1000 C1066 ) C1000_=_C1067( C1000 C1067 ) C1000_=_C1068( C1000 C1068 ) C1000_=_C1069( C1000 C1069 ) C1000_=_C1070( C1000 C1070 ) C1003_=_C1007( C1003 C1007 ) \nC1003_=_C1096( C1003 C1096 ) C1003_=_C1119( C1003 C1119 ) C1003_=_C1788( C1003 C1788 ) C1003_=_C2025( C1003 C2025 ) C1003_=_C2026( C1003 C2026 ) C1003_=_C2028( C1003 C2028 ) \nC1003_=_C2029( C1003 C2029 ) C1003_=_C2030( C1003 C2030 ) C1003_=_C2031( C1003 C2031 ) C1003_=_C2032( C1003 C2032 ) C1003_=_C2033( C1003 C2033 ) C1003_=_C2034( C1003 C2034 ) \nC1003_=_C2035( C1003 C2035 ) C1003_=_C2036( C1003 C2036 ) C1003_=_C2037( C1003 C2037 ) C1003_=_C2038( C1003 C2038 ) C1003_=_C2039( C1003 C2039 ) C1003_=_C2040( C1003 C2040 ) \nC1003_=_C2041( C1003 C2041 ) C1003_=_C2042( C1003 C2042 ) C1003_=_C2043( C1003 C2043 ) C1003_=_C2044( C1003 C2044 ) C1007_=_C1099( C1007 C1099 ) C1007_=_C1235( C1007 C1235 ) \nC1007_=_C1338( C1007 C1338 ) C1007_=_C1547( C1007 C1547 ) C1007_=_C1721( C1007 C1721 ) C1007_=_C1835( C1007 C1835 ) C1007_=_C2068( C1007 C2068 ) C1007_=_C2107( C1007 C2107 ) \nC1007_=_C2232( C1007 C2232 ) C1007_=_C2500( C1007 C2500 ) C1007_=_C2608( C1007 C2608 ) C1007_=_C2609( C1007 C2609 ) C1007_=_C2610( C1007 C2610 ) C1007_=_C2611( C1007 C2611 ) \nC1007_=_C2612( C1007 C2612 ) C1007_=_C2614( C1007 C2614 ) C1007_=_C2615( C1007 C2615 ) C1007_=_C2616( C1007 C2616 ) C1007_=_C2617( C1007 C2617 ) C1007_=_C2618( C1007 C2618 ) \nC1007_=_C2619( C1007 C2619 ) C1007_=_C2620( C1007 C2620 ) C1007_=_C2621( C1007 C2621 ) C1026_=_C1048( C1026 C1048 ) C1026_=_C1049( C1026 C1049 ) C1026_=_C1050( C1026 C1050 ) \nC1026_=_C1051( C1026 C1051 ) C1026_=_C1053( C1026 C1053 ) C1026_=_C1055( C1026 C1055 ) C1026_=_C1056( C1026 C1056 ) C1026_=_C1057( C1026 C1057 ) C1026_=_C1058( C1026 C1058 ) \nC1026_=_C1059( C1026 C1059 ) C1026_=_C1060( C1026 C1060 ) C1026_=_C1062( C1026 C1062 ) C1026_=_C1063( C1026 C1063 ) C1026_=_C1064( C1026 C1064 ) C1026_=_C1065( C1026 C1065 ) \nC1026_=_C1066( C1026 C1066 ) C1026_=_C1067( C1026 C1067 ) C1026_=_C1068( C1026 C1068 ) C1026_=_C1069( C1026 C1069 ) C1026_=_C1070( C1026 C1070 ) C1048_=_C1049( C1048 C1049 ) \nC1048_=_C1050( C1048 C1050 ) C1048_=_C1051( C1048 C1051 ) C1048_=_C1053( C1048 C1053 ) C1048_=_C1055( C1048 C1055 ) C1048_=_C1056( C1048 C1056 ) C1048_=_C1057( C1048 C1057 ) \nC1048_=_C1058( C1048 C1058 ) C1048_=_C1059( C1048 C1059 ) C1048_=_C1060( C1048 C1060 ) C1048_=_C1062( C1048 C1062 ) C1048_=_C1063( C1048 C1063 ) C1048_=_C1064( C1048 C1064 ) \nC1048_=_C1065( C1048 C1065 ) C1048_=_C1066( C1048 C1066 ) C1048_=_C1067( C1048 C1067 ) C1048_=_C1068( C1048 C1068 ) C1048_=_C1069( C1048 C1069 ) C1048_=_C1070( C1048 C1070 ) \nC1048_=_C1085( C1048 C1085 ) C1048_=_C1086( C1048 C1086 ) C1049_=_C1050( C1049 C1050 ) C1049_=_C1051( C1049 C1051 ) C1049_=_C1053( C1049 C1053 ) C1049_=_C1055( C1049 C1055 ) \nC1049_=_C1056( C1049 C1056 ) C1049_=_C1057( C1049 C1057 ) C1049_=_C1058( C1049 C1058 ) C1049_=_C1059( C1049 C1059 ) C1049_=_C1060( C1049 C1060 ) C1049_=_C1062( C1049 C1062 ) \nC1049_=_C1063( C1049 C1063 ) C1049_=_C1064( C1049 C1064 ) C1049_=_C1065( C1049 C1065 ) C1049_=_C1066( C1049 C1066 ) C1049_=_C1067( C1049 C1067 ) C1049_=_C1068( C1049 C1068 ) \nC1049_=_C1069( C1049 C1069 ) C1049_=_C1070( C1049 C1070 ) C1049_=_C1096( C1049 C1096 ) C1049_=_C1099( C1049 C1099 ) C1050_=_C1051( C1050 C1051 ) C1050_=_C1053( C1050 C1053 ) \nC1050_=_C1055( C1050 C1055 ) C1050_=_C1056( C1050 C1056 ) C1050_=_C1057( C1050 C1057 ) C1050_=_C1058( C1050 C1058 ) C1050_=_C1059( C1050 C1059 ) C1050_=_C1060( C1050 C1060 ) \nC1050_=_C1062( C1050 C1062 ) C1050_=_C1063( C1050 C1063 ) C1050_=_C1064( C1050 C1064 ) C1050_=_C1065( C1050 C1065 ) C1050_=_C1066( C1050 C1066 ) C1050_=_C1067( C1050 C1067 ) \nC1050_=_C1068( C1050 C1068 ) C1050_=_C1069( C1050 C1069 ) C1050_=_C1070( C1050 C1070 ) C1051_=_C1053( C1051 C1053 ) C1051_=_C1055( C1051 C1055 ) C1051_=_C1056( C1051 C1056 ) \nC1051_=_C1057( C1051 C1057 ) C1051_=_C1058( C1051 C1058 ) C1051_=_C1059( C1051 C1059 ) C1051_=_C1060( C1051 C1060 ) C1051_=_C1062( C1051 C1062 ) C1051_=_C1063( C1051 C1063 ) \nC1051_=_C1064( C1051 C1064 ) C1051_=_C1065( C1051 C1065 ) C1051_=_C1066( C1051 C1066 ) C1051_=_C1067( C1051 C1067 ) C1051_=_C1068( C1051 C1068 ) C1051_=_C1069( C1051 C1069 ) \nC1051_=_C1070( C1051 C1070 ) C1051_=_C1293( C1051 C1293 ) C1051_=_C1297( C1051 C1297 ) C1053_=_C1055( C1053 C1055 ) C1053_=_C1056( C1053 C1056 ) C1053_=_C1057( C1053 C1057 ) \nC1053_=_C1058( C1053 C1058 ) C1053_=_C1059( C1053 C1059 ) C1053_=_C1060( C1053 C1060 ) C1053_=_C1062( C1053 C1062 ) C1053_=_C1063( C1053 C1063 ) C1053_=_C1064( C1053 C1064 ) \nC1053_=_C1065( C1053 C1065 ) C1053_=_C1066( C1053 C1066 ) C1053_=_C1067( C1053 C1067 ) C1053_=_C1068( C1053 C1068 ) C1053_=_C1069( C1053 C1069 ) C1053_=_C1070( C1053 C1070 ) \nC1053_=_C2025( C1053 C2025 ) C1053_=_C2130( C1053 C2130 ) C1053_=_C2132( C1053 C2132 ) C1055_=_C1056( C1055 C1056 ) C1055_=_C1057( C1055 C1057 ) C1055_=_C1058( C1055 C1058 ) \nC1055_=_C1059( C1055 C1059 ) C1055_=_C1060( C1055 C1060 ) C1055_=_C1062( C1055 C1062 ) C1055_=_C1063( C1055 C1063 ) C1055_=_C1064( C1055 C1064 ) C1055_=_C1065( C1055 C1065 ) \nC1055_=_C1066( C1055 C1066 ) C1055_=_C1067( C1055 C1067 ) C1055_=_C1068( C1055 C1068 ) C1055_=_C1069( C1055 C1069 ) C1055_=_C1070( C1055 C1070 ) C1055_=_C2915( C1055 C2915 ) \nC1055_=_C2918( C1055 C2918 ) C1056_=_C1057( C1056 C1057 ) C1056_=_C1058( C1056 C1058 ) C1056_=_C1059( C1056 C1059 ) C1056_=_C1060( C1056 C1060 ) C1056_=_C1062( C1056 C1062 ) \nC1056_=_C1063( C1056 C1063 ) C1056_=_C1064( C1056 C1064 ) C1056_=_C1065( C1056 C1065 ) C1056_=_C1066( C1056 C1066 ) C1056_=_C1067( C1056 C1067 ) C1056_=_C1068( C1056 C1068 ) \nC1056_=_C1069( C1056 C1069 ) C1056_=_C1070( C1056 C1070 ) C1056_=_C2942( C1056 C2942 ) C1056_=_C2946( C1056 C2946 ) C1057_=_C1058( C1057 C1058 ) C1057_=_C1059( C1057 C1059 ) \nC1057_=_C1060( C1057 C1060 ) C1057_=_C1062( C1057 C1062 ) C1057_=_C1063( C1057 C1063 ) C1057_=_C1064( C1057 C1064 ) C1057_=_C1065( C1057 C1065 ) C1057_=_C1066( C1057 C1066 ) \nC1057_=_C1067( C1057 C1067 ) C1057_=_C1068( C1057 C1068 ) C1057_=_C1069( C1057 C1069 ) C1057_=_C1070( C1057 C1070 ) C1057_=_C2952( C1057 C2952 ) C1057_=_C2955( C1057 C2955 ) \nC1058_=_C1059( C1058 C1059 ) C1058_=_C1060( C1058 C1060 ) C1058_=_C1062( C1058 C1062 ) C1058_=_C1063( C1058 C1063 ) C1058_=_C1064( C1058 C1064 ) C1058_=_C1065( C1058 C1065 ) \nC1058_=_C1066( C1058 C1066 ) C1058_=_C1067( C1058 C1067 ) C1058_=_C1068( C1058 C1068 ) C1058_=_C1069( C1058 C1069 ) C1058_=_C1070( C1058 C1070 ) C1058_=_C1085( C1058 C1085 ) \nC1058_=_C1239( C1058 C1239 ) C1058_=_C1293( C1058 C1293 ) C1058_=_C1407( C1058 C1407 ) C1058_=_C1726( C1058 C1726 ) C1058_=_C2071( C1058 C2071 ) C1058_=_C2110( C1058 C2110 ) \nC1058_=_C2130( C1058 C2130 ) C1058_=_C2237( C1058 C2237 ) C1058_=_C2390( C1058 C2390 ) C1058_=_C2609( C1058 C2609 ) C1058_=_C2915( C1058 C2915 ) C1058_=_C2942( C1058 C2942 ) \nC1058_=_C2952( C1058 C2952 ) C1058_=_C3053( C1058 C3053 ) C1058_=_C3054( C1058 C3054 ) C1058_=_C3055( C1058 C3055 ) C1058_=_C3056( C1058 C3056 ) C1058_=_C3058( C1058 C3058 ) \nC1058_=_C3059( C1058 C3059 ) C1058_=_C3060( C1058 C3060 ) C1058_=_C3061( C1058 C3061 ) C1059_=_C1060( C1059 C1060 ) C1059_=_C1062( C1059 C1062 ) C1059_=_C1063( C1059 C1063 ) \nC1059_=_C1064( C1059 C1064 ) C1059_=_C1065( C1059 C1065 ) C1059_=_C1066( C1059 C1066 ) C1059_=_C1067( C1059 C1067 ) C1059_=_C1068( C1059 C1068 ) C1059_=_C1069( C1059 C1069 ) \nC1059_=_C1070( C1059 C1070 ) C1059_=_C2029( C1059 C2029 ) C1059_=_C2611( C1059 C2611 ) C1060_=_C1062( C1060 C1062 ) C1060_=_C1063( C1060 C1063 ) C1060_=_C1064( C1060 C1064 ) \nC1060_=_C1065( C1060 C1065 ) C1060_=_C1066( C1060 C1066 ) C1060_=_C1067( C1060 C1067 ) C1060_=_C1068( C1060 C1068 ) C1060_=_C1069( C1060 C1069 ) C1060_=_C1070( C1060 C1070 ) \nC1060_=_C2030( C1060 C2030 ) C1060_=_C2612( C1060 C2612 ) C1062_=_C1063( C1062 C1063 ) C1062_=_C1064( C1062 C1064 ) C1062_=_C1065( C1062 C1065 ) C1062_=_C1066( C1062 C1066 ) \nC1062_=_C1067( C1062 C1067 ) C1062_=_C1068( C1062 C1068 ) C1062_=_C1069( C1062 C1069 ) C1062_=_C1070( C1062 C1070 ) C1062_=_C2031( C1062 C2031 ) C1062_=_C2614( C1062 C2614 ) \nC1063_=_C1064( C1063 C1064 ) C1063_=_C1065( C1063 C1065 ) C1063_=_C1066( C1063 C1066 ) C1063_=_C1067( C1063 C1067 ) C1063_=_C1068( C1063 C1068 ) C1063_=_C1069( C1063 C1069 ) \nC1063_=_C1070( C1063 C1070 ) C1063_=_C2032( C1063 C2032 ) C1063_=_C2615( C1063 C2615 ) C1063_=_C3309( C1063 C3309 ) C1064_=_C1065( C1064 C1065 ) C1064_=_C1066( C1064 C1066 ) \nC1064_=_C1067( C1064 C1067 ) C1064_=_C1068( C1064 C1068 ) C1064_=_C1069( C1064 C1069 ) C1064_=_C1070( C1064 C1070 ) C1065_=_C1066( C1065 C1066 ) C1065_=_C1067( C1065 C1067 ) \nC1065_=_C1068( C1065 C1068 ) C1065_=_C1069( C1065 C1069 ) C1065_=_C1070( C1065 C1070 ) C1065_=_C2034( C1065 C2034 ) C1066_=_C1067( C1066 C1067 ) C1066_=_C1068( C1066 C1068 ) \nC1066_=_C1069( C1066 C1069 ) C1066_=_C1070( C1066 C1070 ) C1066_=_C2035( C1066 C2035 ) C1066_=_C2616( C1066 C2616 ) C1067_=_C1068( C1067 C1068 ) C1067_=_C1069( C1067 C1069 ) \nC1067_=_C1070( C1067 C1070 ) C1067_=_C2038( C1067 C2038 ) C1068_=_C1069( C1068 C1069 ) C1068_=_C1070( C1068 C1070 ) C1068_=_C3690( C1068 C3690 ) C1069_=_C1070( C1069 C1070 ) \nC1085_=_C1086( C1085 C1086 ) C1085_=_C1239(</w:t>
      </w:r>
    </w:p>
    <w:p>
      <w:pPr>
        <w:pStyle w:val="PreformattedText"/>
        <w:bidi w:val="0"/>
        <w:spacing w:before="0" w:after="0"/>
        <w:jc w:val="left"/>
        <w:rPr/>
      </w:pPr>
      <w:r>
        <w:rPr/>
        <w:t xml:space="preserve"> </w:t>
      </w:r>
      <w:r>
        <w:rPr/>
        <w:t>C1085 C1239 ) C1085_=_C1293( C1085 C1293 ) C1085_=_C1407( C1085 C1407 ) C1085_=_C1726( C1085 C1726 ) C1085_=_C2071( C1085 C2071 ) \nC1085_=_C2110( C1085 C2110 ) C1085_=_C2130( C1085 C2130 ) C1085_=_C2237( C1085 C2237 ) C1085_=_C2390( C1085 C2390 ) C1085_=_C2609( C1085 C2609 ) C1085_=_C2915( C1085 C2915 ) \nC1085_=_C2942( C1085 C2942 ) C1085_=_C2952( C1085 C2952 ) C1085_=_C3053( C1085 C3053 ) C1085_=_C3054( C1085 C3054 ) C1085_=_C3055( C1085 C3055 ) C1085_=_C3056( C1085 C3056 ) \nC1085_=_C3058( C1085 C3058 ) C1085_=_C3059( C1085 C3059 ) C1085_=_C3060( C1085 C3060 ) C1085_=_C3061( C1085 C3061 ) C1086_=_C1243( C1086 C1243 ) C1086_=_C1297( C1086 C1297 ) \nC1086_=_C1551( C1086 C1551 ) C1086_=_C1730( C1086 C1730 ) C1086_=_C1747( C1086 C1747 ) C1086_=_C2132( C1086 C2132 ) C1086_=_C2506( C1086 C2506 ) C1086_=_C2672( C1086 C2672 ) \nC1086_=_C2869( C1086 C2869 ) C1086_=_C2918( C1086 C2918 ) C1086_=_C2946( C1086 C2946 ) C1086_=_C2955( C1086 C2955 ) C1086_=_C3054( C1086 C3054 ) C1086_=_C3080( C1086 C3080 ) \nC1086_=_C3309( C1086 C3309 ) C1086_=_C3310( C1086 C3310 ) C1086_=_C3311( C1086 C3311 ) C1086_=_C3312( C1086 C3312 ) C1086_=_C3313( C1086 C3313 ) C1086_=_C3314( C1086 C3314 ) \nC1086_=_C3315( C1086 C3315 ) C1086_=_C3316( C1086 C3316 ) C1086_=_C3317( C1086 C3317 ) C1096_=_C1099( C1096 C1099 ) C1096_=_C1119( C1096 C1119 ) C1096_=_C1788( C1096 C1788 ) \nC1096_=_C2025( C1096 C2025 ) C1096_=_C2026( C1096 C2026 ) C1096_=_C2028( C1096 C2028 ) C1096_=_C2029( C1096 C2029 ) C1096_=_C2030( C1096 C2030 ) C1096_=_C2031( C1096 C2031 ) \nC1096_=_C2032( C1096 C2032 ) C1096_=_C2033( C1096 C2033 ) C1096_=_C2034( C1096 C2034 ) C1096_=_C2035( C1096 C2035 ) C1096_=_C2036( C1096 C2036 ) C1096_=_C2037( C1096 C2037 ) \nC1096_=_C2038( C1096 C2038 ) C1096_=_C2039( C1096 C2039 ) C1096_=_C2040( C1096 C2040 ) C1096_=_C2041( C1096 C2041 ) C1096_=_C2042( C1096 C2042 ) C1096_=_C2043( C1096 C2043 ) \nC1096_=_C2044( C1096 C2044 ) C1099_=_C1235( C1099 C1235 ) C1099_=_C1338( C1099 C1338 ) C1099_=_C1547( C1099 C1547 ) C1099_=_C1721( C1099 C1721 ) C1099_=_C1835( C1099 C1835 ) \nC1099_=_C2068( C1099 C2068 ) C1099_=_C2107( C1099 C2107 ) C1099_=_C2232( C1099 C2232 ) C1099_=_C2500( C1099 C2500 ) C1099_=_C2608( C1099 C2608 ) C1099_=_C2609( C1099 C2609 ) \nC1099_=_C2610( C1099 C2610 ) C1099_=_C2611( C1099 C2611 ) C1099_=_C2612( C1099 C2612 ) C1099_=_C2614( C1099 C2614 ) C1099_=_C2615( C1099 C2615 ) C1099_=_C2616( C1099 C2616 ) \nC1099_=_C2617( C1099 C2617 ) C1099_=_C2618( C1099 C2618 ) C1099_=_C2619( C1099 C2619 ) C1099_=_C2620( C1099 C2620 ) C1099_=_C2621( C1099 C2621 ) C1119_=_C1788( C1119 C1788 ) \nC1119_=_C2025( C1119 C2025 ) C1119_=_C2026( C1119 C2026 ) C1119_=_C2028( C1119 C2028 ) C1119_=_C2029( C1119 C2029 ) C1119_=_C2030( C1119 C2030 ) C1119_=_C2031( C1119 C2031 ) \nC1119_=_C2032( C1119 C2032 ) C1119_=_C2033( C1119 C2033 ) C1119_=_C2034( C1119 C2034 ) C1119_=_C2035( C1119 C2035 ) C1119_=_C2036( C1119 C2036 ) C1119_=_C2037( C1119 C2037 ) \nC1119_=_C2038( C1119 C2038 ) C1119_=_C2039( C1119 C2039 ) C1119_=_C2040( C1119 C2040 ) C1119_=_C2041( C1119 C2041 ) C1119_=_C2042( C1119 C2042 ) C1119_=_C2043( C1119 C2043 ) \nC1119_=_C2044( C1119 C2044 ) C1235_=_C1239( C1235 C1239 ) C1235_=_C1243( C1235 C1243 ) C1235_=_C1338( C1235 C1338 ) C1235_=_C1547( C1235 C1547 ) C1235_=_C1721( C1235 C1721 ) \nC1235_=_C1835( C1235 C1835 ) C1235_=_C2068( C1235 C2068 ) C1235_=_C2107( C1235 C2107 ) C1235_=_C2232( C1235 C2232 ) C1235_=_C2500( C1235 C2500 ) C1235_=_C2608( C1235 C2608 ) \nC1235_=_C2609( C1235 C2609 ) C1235_=_C2610( C1235 C2610 ) C1235_=_C2611( C1235 C2611 ) C1235_=_C2612( C1235 C2612 ) C1235_=_C2614( C1235 C2614 ) C1235_=_C2615( C1235 C2615 ) \nC1235_=_C2616( C1235 C2616 ) C1235_=_C2617( C1235 C2617 ) C1235_=_C2618( C1235 C2618 ) C1235_=_C2619( C1235 C2619 ) C1235_=_C2620( C1235 C2620 ) C1235_=_C2621( C1235 C2621 ) \nC1239_=_C1243( C1239 C1243 ) C1239_=_C1293( C1239 C1293 ) C1239_=_C1407( C1239 C1407 ) C1239_=_C1726( C1239 C1726 ) C1239_=_C2071( C1239 C2071 ) C1239_=_C2110( C1239 C2110 ) \nC1239_=_C2130( C1239 C2130 ) C1239_=_C2237( C1239 C2237 ) C1239_=_C2390( C1239 C2390 ) C1239_=_C2609( C1239 C2609 ) C1239_=_C2915( C1239 C2915 ) C1239_=_C2942( C1239 C2942 ) \nC1239_=_C2952( C1239 C2952 ) C1239_=_C3053( C1239 C3053 ) C1239_=_C3054( C1239 C3054 ) C1239_=_C3055( C1239 C3055 ) C1239_=_C3056( C1239 C3056 ) C1239_=_C3058( C1239 C3058 ) \nC1239_=_C3059( C1239 C3059 ) C1239_=_C3060( C1239 C3060 ) C1239_=_C3061( C1239 C3061 ) C1243_=_C1297( C1243 C1297 ) C1243_=_C1551( C1243 C1551 ) C1243_=_C1730( C1243 C1730 ) \nC1243_=_C1747( C1243 C1747 ) C1243_=_C2132( C1243 C2132 ) C1243_=_C2506( C1243 C2506 ) C1243_=_C2672( C1243 C2672 ) C1243_=_C2869( C1243 C2869 ) C1243_=_C2918( C1243 C2918 ) \nC1243_=_C2946( C1243 C2946 ) C1243_=_C2955( C1243 C2955 ) C1243_=_C3054( C1243 C3054 ) C1243_=_C3080( C1243 C3080 ) C1243_=_C3309( C1243 C3309 ) C1243_=_C3310( C1243 C3310 ) \nC1243_=_C3311( C1243 C3311 ) C1243_=_C3312( C1243 C3312 ) C1243_=_C3313( C1243 C3313 ) C1243_=_C3314( C1243 C3314 ) C1243_=_C3315( C1243 C3315 ) C1243_=_C3316( C1243 C3316 ) \nC1243_=_C3317( C1243 C3317 ) C1293_=_C1297( C1293 C1297 ) C1293_=_C1407( C1293 C1407 ) C1293_=_C1726( C1293 C1726 ) C1293_=_C2071( C1293 C2071 ) C1293_=_C2110( C1293 C2110 ) \nC1293_=_C2130( C1293 C2130 ) C1293_=_C2237( C1293 C2237 ) C1293_=_C2390( C1293 C2390 ) C1293_=_C2609( C1293 C2609 ) C1293_=_C2915( C1293 C2915 ) C1293_=_C2942( C1293 C2942 ) \nC1293_=_C2952( C1293 C2952 ) C1293_=_C3053( C1293 C3053 ) C1293_=_C3054( C1293 C3054 ) C1293_=_C3055( C1293 C3055 ) C1293_=_C3056( C1293 C3056 ) C1293_=_C3058( C1293 C3058 ) \nC1293_=_C3059( C1293 C3059 ) C1293_=_C3060( C1293 C3060 ) C1293_=_C3061( C1293 C3061 ) C1297_=_C1551( C1297 C1551 ) C1297_=_C1730( C1297 C1730 ) C1297_=_C1747( C1297 C1747 ) \nC1297_=_C2132( C1297 C2132 ) C1297_=_C2506( C1297 C2506 ) C1297_=_C2672( C1297 C2672 ) C1297_=_C2869( C1297 C2869 ) C1297_=_C2918( C1297 C2918 ) C1297_=_C2946( C1297 C2946 ) \nC1297_=_C2955( C1297 C2955 ) C1297_=_C3054( C1297 C3054 ) C1297_=_C3080( C1297 C3080 ) C1297_=_C3309( C1297 C3309 ) C1297_=_C3310( C1297 C3310 ) C1297_=_C3311( C1297 C3311 ) \nC1297_=_C3312( C1297 C3312 ) C1297_=_C3313( C1297 C3313 ) C1297_=_C3314( C1297 C3314 ) C1297_=_C3315( C1297 C3315 ) C1297_=_C3316( C1297 C3316 ) C1297_=_C3317( C1297 C3317 ) \nC1328_=_C1329( C1328 C1329 ) C1328_=_C1330( C1328 C1330 ) C1328_=_C1332( C1328 C1332 ) C1328_=_C1333( C1328 C1333 ) C1328_=_C1334( C1328 C1334 ) C1328_=_C1335( C1328 C1335 ) \nC1328_=_C1336( C1328 C1336 ) C1328_=_C1337( C1328 C1337 ) C1328_=_C1338( C1328 C1338 ) C1328_=_C1340( C1328 C1340 ) C1328_=_C1341( C1328 C1341 ) C1328_=_C1342( C1328 C1342 ) \nC1328_=_C1343( C1328 C1343 ) C1328_=_C1344( C1328 C1344 ) C1328_=_C1346( C1328 C1346 ) C1328_=_C1347( C1328 C1347 ) C1328_=_C1348( C1328 C1348 ) C1328_=_C1349( C1328 C1349 ) \nC1328_=_C1350( C1328 C1350 ) C1328_=_C1351( C1328 C1351 ) C1328_=_C1352( C1328 C1352 ) C1328_=_C1353( C1328 C1353 ) C1329_=_C1330( C1329 C1330 ) C1329_=_C1332( C1329 C1332 ) \nC1329_=_C1333( C1329 C1333 ) C1329_=_C1334( C1329 C1334 ) C1329_=_C1335( C1329 C1335 ) C1329_=_C1336( C1329 C1336 ) C1329_=_C1337( C1329 C1337 ) C1329_=_C1338( C1329 C1338 ) \nC1329_=_C1340( C1329 C1340 ) C1329_=_C1341( C1329 C1341 ) C1329_=_C1342( C1329 C1342 ) C1329_=_C1343( C1329 C1343 ) C1329_=_C1344( C1329 C1344 ) C1329_=_C1346( C1329 C1346 ) \nC1329_=_C1347( C1329 C1347 ) C1329_=_C1348( C1329 C1348 ) C1329_=_C1349( C1329 C1349 ) C1329_=_C1350( C1329 C1350 ) C1329_=_C1351( C1329 C1351 ) C1329_=_C1352( C1329 C1352 ) \nC1329_=_C1353( C1329 C1353 ) C1330_=_C1332( C1330 C1332 ) C1330_=_C1333( C1330 C1333 ) C1330_=_C1334( C1330 C1334 ) C1330_=_C1335( C1330 C1335 ) C1330_=_C1336( C1330 C1336 ) \nC1330_=_C1337( C1330 C1337 ) C1330_=_C1338( C1330 C1338 ) C1330_=_C1340( C1330 C1340 ) C1330_=_C1341( C1330 C1341 ) C1330_=_C1342( C1330 C1342 ) C1330_=_C1343( C1330 C1343 ) \nC1330_=_C1344( C1330 C1344 ) C1330_=_C1346( C1330 C1346 ) C1330_=_C1347( C1330 C1347 ) C1330_=_C1348( C1330 C1348 ) C1330_=_C1349( C1330 C1349 ) C1330_=_C1350( C1330 C1350 ) \nC1330_=_C1351( C1330 C1351 ) C1330_=_C1352( C1330 C1352 ) C1330_=_C1353( C1330 C1353 ) C1332_=_C1333( C1332 C1333 ) C1332_=_C1334( C1332 C1334 ) C1332_=_C1335( C1332 C1335 ) \nC1332_=_C1336( C1332 C1336 ) C1332_=_C1337( C1332 C1337 ) C1332_=_C1338( C1332 C1338 ) C1332_=_C1340( C1332 C1340 ) C1332_=_C1341( C1332 C1341 ) C1332_=_C1342( C1332 C1342 ) \nC1332_=_C1343( C1332 C1343 ) C1332_=_C1344( C1332 C1344 ) C1332_=_C1346( C1332 C1346 ) C1332_=_C1347( C1332 C1347 ) C1332_=_C1348( C1332 C1348 ) C1332_=_C1349( C1332 C1349 ) \nC1332_=_C1350( C1332 C1350 ) C1332_=_C1351( C1332 C1351 ) C1332_=_C1352( C1332 C1352 ) C1332_=_C1353( C1332 C1353 ) C1333_=_C1334( C1333 C1334 ) C1333_=_C1335( C1333 C1335 ) \nC1333_=_C1336( C1333 C1336 ) C1333_=_C1337( C1333 C1337 ) C1333_=_C1338( C1333 C1338 ) C1333_=_C1340( C1333 C1340 ) C1333_=_C1341( C1333 C1341 ) C1333_=_C1342( C1333 C1342 ) \nC1333_=_C1343( C1333 C1343 ) C1333_=_C1344( C1333 C1344 ) C1333_=_C1346( C1333 C1346 ) C1333_=_C1347( C1333 C1347 ) C1333_=_C1348( C1333 C1348 ) C1333_=_C1349( C1333 C1349 ) \nC1333_=_C1350( C1333 C1350 ) C1333_=_C1351( C1333 C1351 ) C1333_=_C1352( C1333 C1352 ) C1333_=_C1353( C1333 C1353 ) C1333_=_C1830( C1333 C1830 ) C1334_=_C1335( C1334 C1335 ) \nC1334_=_C1336( C1334 C1336 ) C1334_=_C1337( C1334 C1337 ) C1334_=_C1338( C1334 C1338 ) C1334_=_C1340( C1334 C1340 ) C1334_=_C1341( C1334 C1341 ) C1334_=_C1342( C1334 C1342 ) \nC1334_=_C1343( C1334 C1343 ) C1334_=_C1344( C1334 C1344 ) C1334_=_C1346( C1334 C1346 ) C1334_=_C1347( C1334 C1347 ) C1334_=_C1348( C1334 C1348 ) C1334_=_C1349( C1334 C1349 ) \nC1334_=_C1350( C1334 C1350 ) C1334_=_C1351( C1334 C1351 ) C1334_=_C1352( C1334 C1352 ) C1334_=_C1353( C1334 C1353 ) C1335_=_C1336( C1335 C1336 ) C1335_=_C1337( C1335 C1337 ) \nC1335_=_C1338( C1335 C1338 ) C1335_=_C1340( C1335 C1340 ) C1335_=_C1341( C1335 C1341 ) C1335_=_C1342(</w:t>
      </w:r>
    </w:p>
    <w:p>
      <w:pPr>
        <w:pStyle w:val="PreformattedText"/>
        <w:bidi w:val="0"/>
        <w:spacing w:before="0" w:after="0"/>
        <w:jc w:val="left"/>
        <w:rPr/>
      </w:pPr>
      <w:r>
        <w:rPr/>
        <w:t xml:space="preserve"> </w:t>
      </w:r>
      <w:r>
        <w:rPr/>
        <w:t>C1335 C1342 ) C1335_=_C1343( C1335 C1343 ) C1335_=_C1344( C1335 C1344 ) \nC1335_=_C1346( C1335 C1346 ) C1335_=_C1347( C1335 C1347 ) C1335_=_C1348( C1335 C1348 ) C1335_=_C1349( C1335 C1349 ) C1335_=_C1350( C1335 C1350 ) C1335_=_C1351( C1335 C1351 ) \nC1335_=_C1352( C1335 C1352 ) C1335_=_C1353( C1335 C1353 ) C1335_=_C1831( C1335 C1831 ) C1335_=_C2068( C1335 C2068 ) C1335_=_C2071( C1335 C2071 ) C1335_=_C2076( C1335 C2076 ) \nC1336_=_C1337( C1336 C1337 ) C1336_=_C1338( C1336 C1338 ) C1336_=_C1340( C1336 C1340 ) C1336_=_C1341( C1336 C1341 ) C1336_=_C1342( C1336 C1342 ) C1336_=_C1343( C1336 C1343 ) \nC1336_=_C1344( C1336 C1344 ) C1336_=_C1346( C1336 C1346 ) C1336_=_C1347( C1336 C1347 ) C1336_=_C1348( C1336 C1348 ) C1336_=_C1349( C1336 C1349 ) C1336_=_C1350( C1336 C1350 ) \nC1336_=_C1351( C1336 C1351 ) C1336_=_C1352( C1336 C1352 ) C1336_=_C1353( C1336 C1353 ) C1336_=_C1832( C1336 C1832 ) C1336_=_C2107( C1336 C2107 ) C1336_=_C2110( C1336 C2110 ) \nC1336_=_C2116( C1336 C2116 ) C1337_=_C1338( C1337 C1338 ) C1337_=_C1340( C1337 C1340 ) C1337_=_C1341( C1337 C1341 ) C1337_=_C1342( C1337 C1342 ) C1337_=_C1343( C1337 C1343 ) \nC1337_=_C1344( C1337 C1344 ) C1337_=_C1346( C1337 C1346 ) C1337_=_C1347( C1337 C1347 ) C1337_=_C1348( C1337 C1348 ) C1337_=_C1349( C1337 C1349 ) C1337_=_C1350( C1337 C1350 ) \nC1337_=_C1351( C1337 C1351 ) C1337_=_C1352( C1337 C1352 ) C1337_=_C1353( C1337 C1353 ) C1337_=_C1833( C1337 C1833 ) C1337_=_C2232( C1337 C2232 ) C1337_=_C2237( C1337 C2237 ) \nC1337_=_C2244( C1337 C2244 ) C1338_=_C1340( C1338 C1340 ) C1338_=_C1341( C1338 C1341 ) C1338_=_C1342( C1338 C1342 ) C1338_=_C1343( C1338 C1343 ) C1338_=_C1344( C1338 C1344 ) \nC1338_=_C1346( C1338 C1346 ) C1338_=_C1347( C1338 C1347 ) C1338_=_C1348( C1338 C1348 ) C1338_=_C1349( C1338 C1349 ) C1338_=_C1350( C1338 C1350 ) C1338_=_C1351( C1338 C1351 ) \nC1338_=_C1352( C1338 C1352 ) C1338_=_C1353( C1338 C1353 ) C1338_=_C1547( C1338 C1547 ) C1338_=_C1721( C1338 C1721 ) C1338_=_C1835( C1338 C1835 ) C1338_=_C2068( C1338 C2068 ) \nC1338_=_C2107( C1338 C2107 ) C1338_=_C2232( C1338 C2232 ) C1338_=_C2500( C1338 C2500 ) C1338_=_C2608( C1338 C2608 ) C1338_=_C2609( C1338 C2609 ) C1338_=_C2610( C1338 C2610 ) \nC1338_=_C2611( C1338 C2611 ) C1338_=_C2612( C1338 C2612 ) C1338_=_C2614( C1338 C2614 ) C1338_=_C2615( C1338 C2615 ) C1338_=_C2616( C1338 C2616 ) C1338_=_C2617( C1338 C2617 ) \nC1338_=_C2618( C1338 C2618 ) C1338_=_C2619( C1338 C2619 ) C1338_=_C2620( C1338 C2620 ) C1338_=_C2621( C1338 C2621 ) C1340_=_C1341( C1340 C1341 ) C1340_=_C1342( C1340 C1342 ) \nC1340_=_C1343( C1340 C1343 ) C1340_=_C1344( C1340 C1344 ) C1340_=_C1346( C1340 C1346 ) C1340_=_C1347( C1340 C1347 ) C1340_=_C1348( C1340 C1348 ) C1340_=_C1349( C1340 C1349 ) \nC1340_=_C1350( C1340 C1350 ) C1340_=_C1351( C1340 C1351 ) C1340_=_C1352( C1340 C1352 ) C1340_=_C1353( C1340 C1353 ) C1340_=_C1837( C1340 C1837 ) C1341_=_C1342( C1341 C1342 ) \nC1341_=_C1343( C1341 C1343 ) C1341_=_C1344( C1341 C1344 ) C1341_=_C1346( C1341 C1346 ) C1341_=_C1347( C1341 C1347 ) C1341_=_C1348( C1341 C1348 ) C1341_=_C1349( C1341 C1349 ) \nC1341_=_C1350( C1341 C1350 ) C1341_=_C1351( C1341 C1351 ) C1341_=_C1352( C1341 C1352 ) C1341_=_C1353( C1341 C1353 ) C1341_=_C1838( C1341 C1838 ) C1342_=_C1343( C1342 C1343 ) \nC1342_=_C1344( C1342 C1344 ) C1342_=_C1346( C1342 C1346 ) C1342_=_C1347( C1342 C1347 ) C1342_=_C1348( C1342 C1348 ) C1342_=_C1349( C1342 C1349 ) C1342_=_C1350( C1342 C1350 ) \nC1342_=_C1351( C1342 C1351 ) C1342_=_C1352( C1342 C1352 ) C1342_=_C1353( C1342 C1353 ) C1342_=_C1840( C1342 C1840 ) C1342_=_C3310( C1342 C3310 ) C1343_=_C1344( C1343 C1344 ) \nC1343_=_C1346( C1343 C1346 ) C1343_=_C1347( C1343 C1347 ) C1343_=_C1348( C1343 C1348 ) C1343_=_C1349( C1343 C1349 ) C1343_=_C1350( C1343 C1350 ) C1343_=_C1351( C1343 C1351 ) \nC1343_=_C1352( C1343 C1352 ) C1343_=_C1353( C1343 C1353 ) C1343_=_C1841( C1343 C1841 ) C1343_=_C2036( C1343 C2036 ) C1343_=_C2617( C1343 C2617 ) C1343_=_C3056( C1343 C3056 ) \nC1343_=_C3603( C1343 C3603 ) C1344_=_C1346( C1344 C1346 ) C1344_=_C1347( C1344 C1347 ) C1344_=_C1348( C1344 C1348 ) C1344_=_C1349( C1344 C1349 ) C1344_=_C1350( C1344 C1350 ) \nC1344_=_C1351( C1344 C1351 ) C1344_=_C1352( C1344 C1352 ) C1344_=_C1353( C1344 C1353 ) C1344_=_C1842( C1344 C1842 ) C1344_=_C2037( C1344 C2037 ) C1346_=_C1347( C1346 C1347 ) \nC1346_=_C1348( C1346 C1348 ) C1346_=_C1349( C1346 C1349 ) C1346_=_C1350( C1346 C1350 ) C1346_=_C1351( C1346 C1351 ) C1346_=_C1352( C1346 C1352 ) C1346_=_C1353( C1346 C1353 ) \nC1347_=_C1348( C1347 C1348 ) C1347_=_C1349( C1347 C1349 ) C1347_=_C1350( C1347 C1350 ) C1347_=_C1351( C1347 C1351 ) C1347_=_C1352( C1347 C1352 ) C1347_=_C1353( C1347 C1353 ) \nC1347_=_C2041( C1347 C2041 ) C1348_=_C1349( C1348 C1349 ) C1348_=_C1350( C1348 C1350 ) C1348_=_C1351( C1348 C1351 ) C1348_=_C1352( C1348 C1352 ) C1348_=_C1353( C1348 C1353 ) \nC1348_=_C1844( C1348 C1844 ) C1349_=_C1350( C1349 C1350 ) C1349_=_C1351( C1349 C1351 ) C1349_=_C1352( C1349 C1352 ) C1349_=_C1353( C1349 C1353 ) C1350_=_C1351( C1350 C1351 ) \nC1350_=_C1352( C1350 C1352 ) C1350_=_C1353( C1350 C1353 ) C1350_=_C2621( C1350 C2621 ) C1350_=_C3316( C1350 C3316 ) C1351_=_C1352( C1351 C1352 ) C1351_=_C1353( C1351 C1353 ) \nC1351_=_C1845( C1351 C1845 ) C1352_=_C1353( C1352 C1353 ) C1352_=_C1847( C1352 C1847 ) C1407_=_C1726( C1407 C1726 ) C1407_=_C2071( C1407 C2071 ) C1407_=_C2110( C1407 C2110 ) \nC1407_=_C2130( C1407 C2130 ) C1407_=_C2237( C1407 C2237 ) C1407_=_C2390( C1407 C2390 ) C1407_=_C2609( C1407 C2609 ) C1407_=_C2915( C1407 C2915 ) C1407_=_C2942( C1407 C2942 ) \nC1407_=_C2952( C1407 C2952 ) C1407_=_C3053( C1407 C3053 ) C1407_=_C3054( C1407 C3054 ) C1407_=_C3055( C1407 C3055 ) C1407_=_C3056( C1407 C3056 ) C1407_=_C3058( C1407 C3058 ) \nC1407_=_C3059( C1407 C3059 ) C1407_=_C3060( C1407 C3060 ) C1407_=_C3061( C1407 C3061 ) C1547_=_C1551( C1547 C1551 ) C1547_=_C1721( C1547 C1721 ) C1547_=_C1835( C1547 C1835 ) \nC1547_=_C2068( C1547 C2068 ) C1547_=_C2107( C1547 C2107 ) C1547_=_C2232( C1547 C2232 ) C1547_=_C2500( C1547 C2500 ) C1547_=_C2608( C1547 C2608 ) C1547_=_C2609( C1547 C2609 ) \nC1547_=_C2610( C1547 C2610 ) C1547_=_C2611( C1547 C2611 ) C1547_=_C2612( C1547 C2612 ) C1547_=_C2614( C1547 C2614 ) C1547_=_C2615( C1547 C2615 ) C1547_=_C2616( C1547 C2616 ) \nC1547_=_C2617( C1547 C2617 ) C1547_=_C2618( C1547 C2618 ) C1547_=_C2619( C1547 C2619 ) C1547_=_C2620( C1547 C2620 ) C1547_=_C2621( C1547 C2621 ) C1551_=_C1730( C1551 C1730 ) \nC1551_=_C1747( C1551 C1747 ) C1551_=_C2132( C1551 C2132 ) C1551_=_C2506( C1551 C2506 ) C1551_=_C2672( C1551 C2672 ) C1551_=_C2869( C1551 C2869 ) C1551_=_C2918( C1551 C2918 ) \nC1551_=_C2946( C1551 C2946 ) C1551_=_C2955( C1551 C2955 ) C1551_=_C3054( C1551 C3054 ) C1551_=_C3080( C1551 C3080 ) C1551_=_C3309( C1551 C3309 ) C1551_=_C3310( C1551 C3310 ) \nC1551_=_C3311( C1551 C3311 ) C1551_=_C3312( C1551 C3312 ) C1551_=_C3313( C1551 C3313 ) C1551_=_C3314( C1551 C3314 ) C1551_=_C3315( C1551 C3315 ) C1551_=_C3316( C1551 C3316 ) \nC1551_=_C3317( C1551 C3317 ) C1721_=_C1726( C1721 C1726 ) C1721_=_C1730( C1721 C1730 ) C1721_=_C1835( C1721 C1835 ) C1721_=_C2068( C1721 C2068 ) C1721_=_C2107( C1721 C2107 ) \nC1721_=_C2232( C1721 C2232 ) C1721_=_C2500( C1721 C2500 ) C1721_=_C2608( C1721 C2608 ) C1721_=_C2609( C1721 C2609 ) C1721_=_C2610( C1721 C2610 ) C1721_=_C2611( C1721 C2611 ) \nC1721_=_C2612( C1721 C2612 ) C1721_=_C2614( C1721 C2614 ) C1721_=_C2615( C1721 C2615 ) C1721_=_C2616( C1721 C2616 ) C1721_=_C2617( C1721 C2617 ) C1721_=_C2618( C1721 C2618 ) \nC1721_=_C2619( C1721 C2619 ) C1721_=_C2620( C1721 C2620 ) C1721_=_C2621( C1721 C2621 ) C1726_=_C1730( C1726 C1730 ) C1726_=_C2071( C1726 C2071 ) C1726_=_C2110( C1726 C2110 ) \nC1726_=_C2130( C1726 C2130 ) C1726_=_C2237( C1726 C2237 ) C1726_=_C2390( C1726 C2390 ) C1726_=_C2609( C1726 C2609 ) C1726_=_C2915( C1726 C2915 ) C1726_=_C2942( C1726 C2942 ) \nC1726_=_C2952( C1726 C2952 ) C1726_=_C3053( C1726 C3053 ) C1726_=_C3054( C1726 C3054 ) C1726_=_C3055( C1726 C3055 ) C1726_=_C3056( C1726 C3056 ) C1726_=_C3058( C1726 C3058 ) \nC1726_=_C3059( C1726 C3059 ) C1726_=_C3060( C1726 C3060 ) C1726_=_C3061( C1726 C3061 ) C1730_=_C1747( C1730 C1747 ) C1730_=_C2132( C1730 C2132 ) C1730_=_C2506( C1730 C2506 ) \nC1730_=_C2672( C1730 C2672 ) C1730_=_C2869( C1730 C2869 ) C1730_=_C2918( C1730 C2918 ) C1730_=_C2946( C1730 C2946 ) C1730_=_C2955( C1730 C2955 ) C1730_=_C3054( C1730 C3054 ) \nC1730_=_C3080( C1730 C3080 ) C1730_=_C3309( C1730 C3309 ) C1730_=_C3310( C1730 C3310 ) C1730_=_C3311( C1730 C3311 ) C1730_=_C3312( C1730 C3312 ) C1730_=_C3313( C1730 C3313 ) \nC1730_=_C3314( C1730 C3314 ) C1730_=_C3315( C1730 C3315 ) C1730_=_C3316( C1730 C3316 ) C1730_=_C3317( C1730 C3317 ) C1747_=_C1750( C1747 C1750 ) C1747_=_C2132( C1747 C2132 ) \nC1747_=_C2506( C1747 C2506 ) C1747_=_C2672( C1747 C2672 ) C1747_=_C2869( C1747 C2869 ) C1747_=_C2918( C1747 C2918 ) C1747_=_C2946( C1747 C2946 ) C1747_=_C2955( C1747 C2955 ) \nC1747_=_C3054( C1747 C3054 ) C1747_=_C3080( C1747 C3080 ) C1747_=_C3309( C1747 C3309 ) C1747_=_C3310( C1747 C3310 ) C1747_=_C3311( C1747 C3311 ) C1747_=_C3312( C1747 C3312 ) \nC1747_=_C3313( C1747 C3313 ) C1747_=_C3314( C1747 C3314 ) C1747_=_C3315( C1747 C3315 ) C1747_=_C3316( C1747 C3316 ) C1747_=_C3317( C1747 C3317 ) C1750_=_C1881( C1750 C1881 ) \nC1750_=_C1923( C1750 C1923 ) C1750_=_C2076( C1750 C2076 ) C1750_=_C2116( C1750 C2116 ) C1750_=_C2244( C1750 C2244 ) C1750_=_C2437( C1750 C2437 ) C1750_=_C2487( C1750 C2487 ) \nC1750_=_C2618( C1750 C2618 ) C1750_=_C2811( C1750 C2811 ) C1750_=_C2993( C1750 C2993 ) C1750_=_C3523( C1750 C3523 ) C1750_=_C3603( C1750 C3603 ) C1750_=_C3608( C1750 C3608 ) \nC1750_=_C3685( C1750 C3685 ) C1750_=_C3686( C1750 C3686 ) C1750_=_C3687( C1750 C3687 ) C1750_=_C3688( C1750 C3688 ) C1750_=_C3689( C1750 C3689 ) C1750_=_C3690( C1750 C3690 ) \nC1750_=_C3691( C1750 C3691 ) C1788_=_C2025( C1788 C2025 ) C1788_=_C2026( C1788 C2026 ) C1788_=_C2028( C1788 C2028 ) C1788_=_C2029( C1788 C2029 ) C1788_=_C2030(</w:t>
      </w:r>
    </w:p>
    <w:p>
      <w:pPr>
        <w:pStyle w:val="PreformattedText"/>
        <w:bidi w:val="0"/>
        <w:spacing w:before="0" w:after="0"/>
        <w:jc w:val="left"/>
        <w:rPr/>
      </w:pPr>
      <w:r>
        <w:rPr/>
        <w:t xml:space="preserve"> </w:t>
      </w:r>
      <w:r>
        <w:rPr/>
        <w:t>C1788 C2030 ) \nC1788_=_C2031( C1788 C2031 ) C1788_=_C2032( C1788 C2032 ) C1788_=_C2033( C1788 C2033 ) C1788_=_C2034( C1788 C2034 ) C1788_=_C2035( C1788 C2035 ) C1788_=_C2036( C1788 C2036 ) \nC1788_=_C2037( C1788 C2037 ) C1788_=_C2038( C1788 C2038 ) C1788_=_C2039( C1788 C2039 ) C1788_=_C2040( C1788 C2040 ) C1788_=_C2041( C1788 C2041 ) C1788_=_C2042( C1788 C2042 ) \nC1788_=_C2043( C1788 C2043 ) C1788_=_C2044( C1788 C2044 ) C1830_=_C1831( C1830 C1831 ) C1830_=_C1832( C1830 C1832 ) C1830_=_C1833( C1830 C1833 ) C1830_=_C1834( C1830 C1834 ) \nC1830_=_C1835( C1830 C1835 ) C1830_=_C1837( C1830 C1837 ) C1830_=_C1838( C1830 C1838 ) C1830_=_C1839( C1830 C1839 ) C1830_=_C1840( C1830 C1840 ) C1830_=_C1841( C1830 C1841 ) \nC1830_=_C1842( C1830 C1842 ) C1830_=_C1844( C1830 C1844 ) C1830_=_C1845( C1830 C1845 ) C1830_=_C1846( C1830 C1846 ) C1830_=_C1847( C1830 C1847 ) C1830_=_C1848( C1830 C1848 ) \nC1831_=_C1832( C1831 C1832 ) C1831_=_C1833( C1831 C1833 ) C1831_=_C1834( C1831 C1834 ) C1831_=_C1835( C1831 C1835 ) C1831_=_C1837( C1831 C1837 ) C1831_=_C1838( C1831 C1838 ) \nC1831_=_C1839( C1831 C1839 ) C1831_=_C1840( C1831 C1840 ) C1831_=_C1841( C1831 C1841 ) C1831_=_C1842( C1831 C1842 ) C1831_=_C1844( C1831 C1844 ) C1831_=_C1845( C1831 C1845 ) \nC1831_=_C1846( C1831 C1846 ) C1831_=_C1847( C1831 C1847 ) C1831_=_C1848( C1831 C1848 ) C1831_=_C2068( C1831 C2068 ) C1831_=_C2071( C1831 C2071 ) C1831_=_C2076( C1831 C2076 ) \nC1832_=_C1833( C1832 C1833 ) C1832_=_C1834( C1832 C1834 ) C1832_=_C1835( C1832 C1835 ) C1832_=_C1837( C1832 C1837 ) C1832_=_C1838( C1832 C1838 ) C1832_=_C1839( C1832 C1839 ) \nC1832_=_C1840( C1832 C1840 ) C1832_=_C1841( C1832 C1841 ) C1832_=_C1842( C1832 C1842 ) C1832_=_C1844( C1832 C1844 ) C1832_=_C1845( C1832 C1845 ) C1832_=_C1846( C1832 C1846 ) \nC1832_=_C1847( C1832 C1847 ) C1832_=_C1848( C1832 C1848 ) C1832_=_C2107( C1832 C2107 ) C1832_=_C2110( C1832 C2110 ) C1832_=_C2116( C1832 C2116 ) C1833_=_C1834( C1833 C1834 ) \nC1833_=_C1835( C1833 C1835 ) C1833_=_C1837( C1833 C1837 ) C1833_=_C1838( C1833 C1838 ) C1833_=_C1839( C1833 C1839 ) C1833_=_C1840( C1833 C1840 ) C1833_=_C1841( C1833 C1841 ) \nC1833_=_C1842( C1833 C1842 ) C1833_=_C1844( C1833 C1844 ) C1833_=_C1845( C1833 C1845 ) C1833_=_C1846( C1833 C1846 ) C1833_=_C1847( C1833 C1847 ) C1833_=_C1848( C1833 C1848 ) \nC1833_=_C2232( C1833 C2232 ) C1833_=_C2237( C1833 C2237 ) C1833_=_C2244( C1833 C2244 ) C1834_=_C1835( C1834 C1835 ) C1834_=_C1837( C1834 C1837 ) C1834_=_C1838( C1834 C1838 ) \nC1834_=_C1839( C1834 C1839 ) C1834_=_C1840( C1834 C1840 ) C1834_=_C1841( C1834 C1841 ) C1834_=_C1842( C1834 C1842 ) C1834_=_C1844( C1834 C1844 ) C1834_=_C1845( C1834 C1845 ) \nC1834_=_C1846( C1834 C1846 ) C1834_=_C1847( C1834 C1847 ) C1834_=_C1848( C1834 C1848 ) C1835_=_C1837( C1835 C1837 ) C1835_=_C1838( C1835 C1838 ) C1835_=_C1839( C1835 C1839 ) \nC1835_=_C1840( C1835 C1840 ) C1835_=_C1841( C1835 C1841 ) C1835_=_C1842( C1835 C1842 ) C1835_=_C1844( C1835 C1844 ) C1835_=_C1845( C1835 C1845 ) C1835_=_C1846( C1835 C1846 ) \nC1835_=_C1847( C1835 C1847 ) C1835_=_C1848( C1835 C1848 ) C1835_=_C2068( C1835 C2068 ) C1835_=_C2107( C1835 C2107 ) C1835_=_C2232( C1835 C2232 ) C1835_=_C2500( C1835 C2500 ) \nC1835_=_C2608( C1835 C2608 ) C1835_=_C2609( C1835 C2609 ) C1835_=_C2610( C1835 C2610 ) C1835_=_C2611( C1835 C2611 ) C1835_=_C2612( C1835 C2612 ) C1835_=_C2614( C1835 C2614 ) \nC1835_=_C2615( C1835 C2615 ) C1835_=_C2616( C1835 C2616 ) C1835_=_C2617( C1835 C2617 ) C1835_=_C2618( C1835 C2618 ) C1835_=_C2619( C1835 C2619 ) C1835_=_C2620( C1835 C2620 ) \nC1835_=_C2621( C1835 C2621 ) C1837_=_C1838( C1837 C1838 ) C1837_=_C1839( C1837 C1839 ) C1837_=_C1840( C1837 C1840 ) C1837_=_C1841( C1837 C1841 ) C1837_=_C1842( C1837 C1842 ) \nC1837_=_C1844( C1837 C1844 ) C1837_=_C1845( C1837 C1845 ) C1837_=_C1846( C1837 C1846 ) C1837_=_C1847( C1837 C1847 ) C1837_=_C1848( C1837 C1848 ) C1838_=_C1839( C1838 C1839 ) \nC1838_=_C1840( C1838 C1840 ) C1838_=_C1841( C1838 C1841 ) C1838_=_C1842( C1838 C1842 ) C1838_=_C1844( C1838 C1844 ) C1838_=_C1845( C1838 C1845 ) C1838_=_C1846( C1838 C1846 ) \nC1838_=_C1847( C1838 C1847 ) C1838_=_C1848( C1838 C1848 ) C1839_=_C1840( C1839 C1840 ) C1839_=_C1841( C1839 C1841 ) C1839_=_C1842( C1839 C1842 ) C1839_=_C1844( C1839 C1844 ) \nC1839_=_C1845( C1839 C1845 ) C1839_=_C1846( C1839 C1846 ) C1839_=_C1847( C1839 C1847 ) C1839_=_C1848( C1839 C1848 ) C1840_=_C1841( C1840 C1841 ) C1840_=_C1842( C1840 C1842 ) \nC1840_=_C1844( C1840 C1844 ) C1840_=_C1845( C1840 C1845 ) C1840_=_C1846( C1840 C1846 ) C1840_=_C1847( C1840 C1847 ) C1840_=_C1848( C1840 C1848 ) C1840_=_C3310( C1840 C3310 ) \nC1841_=_C1842( C1841 C1842 ) C1841_=_C1844( C1841 C1844 ) C1841_=_C1845( C1841 C1845 ) C1841_=_C1846( C1841 C1846 ) C1841_=_C1847( C1841 C1847 ) C1841_=_C1848( C1841 C1848 ) \nC1841_=_C2036( C1841 C2036 ) C1841_=_C2617( C1841 C2617 ) C1841_=_C3056( C1841 C3056 ) C1841_=_C3603( C1841 C3603 ) C1842_=_C1844( C1842 C1844 ) C1842_=_C1845( C1842 C1845 ) \nC1842_=_C1846( C1842 C1846 ) C1842_=_C1847( C1842 C1847 ) C1842_=_C1848( C1842 C1848 ) C1842_=_C2037( C1842 C2037 ) C1844_=_C1845( C1844 C1845 ) C1844_=_C1846( C1844 C1846 ) \nC1844_=_C1847( C1844 C1847 ) C1844_=_C1848( C1844 C1848 ) C1845_=_C1846( C1845 C1846 ) C1845_=_C1847( C1845 C1847 ) C1845_=_C1848( C1845 C1848 ) C1846_=_C1847( C1846 C1847 ) \nC1846_=_C1848( C1846 C1848 ) C1847_=_C1848( C1847 C1848 ) C1881_=_C1923( C1881 C1923 ) C1881_=_C2076( C1881 C2076 ) C1881_=_C2116( C1881 C2116 ) C1881_=_C2244( C1881 C2244 ) \nC1881_=_C2437( C1881 C2437 ) C1881_=_C2487( C1881 C2487 ) C1881_=_C2618( C1881 C2618 ) C1881_=_C2811( C1881 C2811 ) C1881_=_C2993( C1881 C2993 ) C1881_=_C3523( C1881 C3523 ) \nC1881_=_C3603( C1881 C3603 ) C1881_=_C3608( C1881 C3608 ) C1881_=_C3685( C1881 C3685 ) C1881_=_C3686( C1881 C3686 ) C1881_=_C3687( C1881 C3687 ) C1881_=_C3688( C1881 C3688 ) \nC1881_=_C3689( C1881 C3689 ) C1881_=_C3690( C1881 C3690 ) C1881_=_C3691( C1881 C3691 ) C1923_=_C2076( C1923 C2076 ) C1923_=_C2116( C1923 C2116 ) C1923_=_C2244( C1923 C2244 ) \nC1923_=_C2437( C1923 C2437 ) C1923_=_C2487( C1923 C2487 ) C1923_=_C2618( C1923 C2618 ) C1923_=_C2811( C1923 C2811 ) C1923_=_C2993( C1923 C2993 ) C1923_=_C3523( C1923 C3523 ) \nC1923_=_C3603( C1923 C3603 ) C1923_=_C3608( C1923 C3608 ) C1923_=_C3685( C1923 C3685 ) C1923_=_C3686( C1923 C3686 ) C1923_=_C3687( C1923 C3687 ) C1923_=_C3688( C1923 C3688 ) \nC1923_=_C3689( C1923 C3689 ) C1923_=_C3690( C1923 C3690 ) C1923_=_C3691( C1923 C3691 ) C2025_=_C2026( C2025 C2026 ) C2025_=_C2028( C2025 C2028 ) C2025_=_C2029( C2025 C2029 ) \nC2025_=_C2030( C2025 C2030 ) C2025_=_C2031( C2025 C2031 ) C2025_=_C2032( C2025 C2032 ) C2025_=_C2033( C2025 C2033 ) C2025_=_C2034( C2025 C2034 ) C2025_=_C2035( C2025 C2035 ) \nC2025_=_C2036( C2025 C2036 ) C2025_=_C2037( C2025 C2037 ) C2025_=_C2038( C2025 C2038 ) C2025_=_C2039( C2025 C2039 ) C2025_=_C2040( C2025 C2040 ) C2025_=_C2041( C2025 C2041 ) \nC2025_=_C2042( C2025 C2042 ) C2025_=_C2043( C2025 C2043 ) C2025_=_C2044( C2025 C2044 ) C2025_=_C2130( C2025 C2130 ) C2025_=_C2132( C2025 C2132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041( C2028 C2041 ) C2028_=_C2042( C2028 C2042 ) \nC2028_=_C2043( C2028 C2043 ) C2028_=_C2044( C2028 C2044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29_=_C2043( C2029 C2043 ) C2029_=_C2044( C2029 C2044 ) C2029_=_C2611( C2029 C2611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612( C2030 C2612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1_=_C2614( C2031 C2614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615( C2032 C2615 ) \nC2032_=_C3309( C2032 C3309 ) C2033_=_C2034( C2033 C2034 ) C2033_=_C2035( C2033 C2035 ) C2033_=_C2036( C2033 C2036 ) C2033_=_C2037( C2033 C2037 ) C2033_=_C2038( C2033 C2038 ) \nC2033_=_C2039( C2033 C2039 )</w:t>
      </w:r>
    </w:p>
    <w:p>
      <w:pPr>
        <w:pStyle w:val="PreformattedText"/>
        <w:bidi w:val="0"/>
        <w:spacing w:before="0" w:after="0"/>
        <w:jc w:val="left"/>
        <w:rPr/>
      </w:pPr>
      <w:r>
        <w:rPr/>
        <w:t xml:space="preserve"> </w:t>
      </w:r>
      <w:r>
        <w:rPr/>
        <w:t>C2033_=_C2040( C2033 C2040 ) C2033_=_C2041( C2033 C2041 ) C2033_=_C2042( C2033 C2042 ) C2033_=_C2043( C2033 C2043 ) C2033_=_C2044( C2033 C2044 ) \nC2034_=_C2035( C2034 C2035 ) C2034_=_C2036( C2034 C2036 ) C2034_=_C2037( C2034 C2037 ) C2034_=_C2038( C2034 C2038 ) C2034_=_C2039( C2034 C2039 ) C2034_=_C2040( C2034 C2040 ) \nC2034_=_C2041( C2034 C2041 ) C2034_=_C2042( C2034 C2042 ) C2034_=_C2043( C2034 C2043 ) C2034_=_C2044( C2034 C2044 ) C2035_=_C2036( C2035 C2036 ) C2035_=_C2037( C2035 C2037 ) \nC2035_=_C2038( C2035 C2038 ) C2035_=_C2039( C2035 C2039 ) C2035_=_C2040( C2035 C2040 ) C2035_=_C2041( C2035 C2041 ) C2035_=_C2042( C2035 C2042 ) C2035_=_C2043( C2035 C2043 ) \nC2035_=_C2044( C2035 C2044 ) C2035_=_C2616( C2035 C2616 ) C2036_=_C2037( C2036 C2037 ) C2036_=_C2038( C2036 C2038 ) C2036_=_C2039( C2036 C2039 ) C2036_=_C2040( C2036 C2040 ) \nC2036_=_C2041( C2036 C2041 ) C2036_=_C2042( C2036 C2042 ) C2036_=_C2043( C2036 C2043 ) C2036_=_C2044( C2036 C2044 ) C2036_=_C2617( C2036 C2617 ) C2036_=_C3056( C2036 C3056 ) \nC2036_=_C3603( C2036 C3603 ) C2037_=_C2038( C2037 C2038 ) C2037_=_C2039( C2037 C2039 ) C2037_=_C2040( C2037 C2040 ) C2037_=_C2041( C2037 C2041 ) C2037_=_C2042( C2037 C2042 ) \nC2037_=_C2043( C2037 C2043 ) C2037_=_C2044( C2037 C2044 ) C2038_=_C2039( C2038 C2039 ) C2038_=_C2040( C2038 C2040 ) C2038_=_C2041( C2038 C2041 ) C2038_=_C2042( C2038 C2042 ) \nC2038_=_C2043( C2038 C2043 ) C2038_=_C2044( C2038 C2044 ) C2039_=_C2040( C2039 C2040 ) C2039_=_C2041( C2039 C2041 ) C2039_=_C2042( C2039 C2042 ) C2039_=_C2043( C2039 C2043 ) \nC2039_=_C2044( C2039 C2044 ) C2040_=_C2041( C2040 C2041 ) C2040_=_C2042( C2040 C2042 ) C2040_=_C2043( C2040 C2043 ) C2040_=_C2044( C2040 C2044 ) C2041_=_C2042( C2041 C2042 ) \nC2041_=_C2043( C2041 C2043 ) C2041_=_C2044( C2041 C2044 ) C2042_=_C2043( C2042 C2043 ) C2042_=_C2044( C2042 C2044 ) C2043_=_C2044( C2043 C2044 ) C2068_=_C2071( C2068 C2071 ) \nC2068_=_C2076( C2068 C2076 ) C2068_=_C2107( C2068 C2107 ) C2068_=_C2232( C2068 C2232 ) C2068_=_C2500( C2068 C2500 ) C2068_=_C2608( C2068 C2608 ) C2068_=_C2609( C2068 C2609 ) \nC2068_=_C2610( C2068 C2610 ) C2068_=_C2611( C2068 C2611 ) C2068_=_C2612( C2068 C2612 ) C2068_=_C2614( C2068 C2614 ) C2068_=_C2615( C2068 C2615 ) C2068_=_C2616( C2068 C2616 ) \nC2068_=_C2617( C2068 C2617 ) C2068_=_C2618( C2068 C2618 ) C2068_=_C2619( C2068 C2619 ) C2068_=_C2620( C2068 C2620 ) C2068_=_C2621( C2068 C2621 ) C2071_=_C2076( C2071 C2076 ) \nC2071_=_C2110( C2071 C2110 ) C2071_=_C2130( C2071 C2130 ) C2071_=_C2237( C2071 C2237 ) C2071_=_C2390( C2071 C2390 ) C2071_=_C2609( C2071 C2609 ) C2071_=_C2915( C2071 C2915 ) \nC2071_=_C2942( C2071 C2942 ) C2071_=_C2952( C2071 C2952 ) C2071_=_C3053( C2071 C3053 ) C2071_=_C3054( C2071 C3054 ) C2071_=_C3055( C2071 C3055 ) C2071_=_C3056( C2071 C3056 ) \nC2071_=_C3058( C2071 C3058 ) C2071_=_C3059( C2071 C3059 ) C2071_=_C3060( C2071 C3060 ) C2071_=_C3061( C2071 C3061 ) C2076_=_C2116( C2076 C2116 ) C2076_=_C2244( C2076 C2244 ) \nC2076_=_C2437( C2076 C2437 ) C2076_=_C2487( C2076 C2487 ) C2076_=_C2618( C2076 C2618 ) C2076_=_C2811( C2076 C2811 ) C2076_=_C2993( C2076 C2993 ) C2076_=_C3523( C2076 C3523 ) \nC2076_=_C3603( C2076 C3603 ) C2076_=_C3608( C2076 C3608 ) C2076_=_C3685( C2076 C3685 ) C2076_=_C3686( C2076 C3686 ) C2076_=_C3687( C2076 C3687 ) C2076_=_C3688( C2076 C3688 ) \nC2076_=_C3689( C2076 C3689 ) C2076_=_C3690( C2076 C3690 ) C2076_=_C3691( C2076 C3691 ) C2107_=_C2110( C2107 C2110 ) C2107_=_C2116( C2107 C2116 ) C2107_=_C2232( C2107 C2232 ) \nC2107_=_C2500( C2107 C2500 ) C2107_=_C2608( C2107 C2608 ) C2107_=_C2609( C2107 C2609 ) C2107_=_C2610( C2107 C2610 ) C2107_=_C2611( C2107 C2611 ) C2107_=_C2612( C2107 C2612 ) \nC2107_=_C2614( C2107 C2614 ) C2107_=_C2615( C2107 C2615 ) C2107_=_C2616( C2107 C2616 ) C2107_=_C2617( C2107 C2617 ) C2107_=_C2618( C2107 C2618 ) C2107_=_C2619( C2107 C2619 ) \nC2107_=_C2620( C2107 C2620 ) C2107_=_C2621( C2107 C2621 ) C2110_=_C2116( C2110 C2116 ) C2110_=_C2130( C2110 C2130 ) C2110_=_C2237( C2110 C2237 ) C2110_=_C2390( C2110 C2390 ) \nC2110_=_C2609( C2110 C2609 ) C2110_=_C2915( C2110 C2915 ) C2110_=_C2942( C2110 C2942 ) C2110_=_C2952( C2110 C2952 ) C2110_=_C3053( C2110 C3053 ) C2110_=_C3054( C2110 C3054 ) \nC2110_=_C3055( C2110 C3055 ) C2110_=_C3056( C2110 C3056 ) C2110_=_C3058( C2110 C3058 ) C2110_=_C3059( C2110 C3059 ) C2110_=_C3060( C2110 C3060 ) C2110_=_C3061( C2110 C3061 ) \nC2116_=_C2244( C2116 C2244 ) C2116_=_C2437( C2116 C2437 ) C2116_=_C2487( C2116 C2487 ) C2116_=_C2618( C2116 C2618 ) C2116_=_C2811( C2116 C2811 ) C2116_=_C2993( C2116 C2993 ) \nC2116_=_C3523( C2116 C3523 ) C2116_=_C3603( C2116 C3603 ) C2116_=_C3608( C2116 C3608 ) C2116_=_C3685( C2116 C3685 ) C2116_=_C3686( C2116 C3686 ) C2116_=_C3687( C2116 C3687 ) \nC2116_=_C3688( C2116 C3688 ) C2116_=_C3689( C2116 C3689 ) C2116_=_C3690( C2116 C3690 ) C2116_=_C3691( C2116 C3691 ) C2130_=_C2132( C2130 C2132 ) C2130_=_C2237( C2130 C2237 ) \nC2130_=_C2390( C2130 C2390 ) C2130_=_C2609( C2130 C2609 ) C2130_=_C2915( C2130 C2915 ) C2130_=_C2942( C2130 C2942 ) C2130_=_C2952( C2130 C2952 ) C2130_=_C3053( C2130 C3053 ) \nC2130_=_C3054( C2130 C3054 ) C2130_=_C3055( C2130 C3055 ) C2130_=_C3056( C2130 C3056 ) C2130_=_C3058( C2130 C3058 ) C2130_=_C3059( C2130 C3059 ) C2130_=_C3060( C2130 C3060 ) \nC2130_=_C3061( C2130 C3061 ) C2132_=_C2506( C2132 C2506 ) C2132_=_C2672( C2132 C2672 ) C2132_=_C2869( C2132 C2869 ) C2132_=_C2918( C2132 C2918 ) C2132_=_C2946( C2132 C2946 ) \nC2132_=_C2955( C2132 C2955 ) C2132_=_C3054( C2132 C3054 ) C2132_=_C3080( C2132 C3080 ) C2132_=_C3309( C2132 C3309 ) C2132_=_C3310( C2132 C3310 ) C2132_=_C3311( C2132 C3311 ) \nC2132_=_C3312( C2132 C3312 ) C2132_=_C3313( C2132 C3313 ) C2132_=_C3314( C2132 C3314 ) C2132_=_C3315( C2132 C3315 ) C2132_=_C3316( C2132 C3316 ) C2132_=_C3317( C2132 C3317 ) \nC2232_=_C2237( C2232 C2237 ) C2232_=_C2244( C2232 C2244 ) C2232_=_C2500( C2232 C2500 ) C2232_=_C2608( C2232 C2608 ) C2232_=_C2609( C2232 C2609 ) C2232_=_C2610( C2232 C2610 ) \nC2232_=_C2611( C2232 C2611 ) C2232_=_C2612( C2232 C2612 ) C2232_=_C2614( C2232 C2614 ) C2232_=_C2615( C2232 C2615 ) C2232_=_C2616( C2232 C2616 ) C2232_=_C2617( C2232 C2617 ) \nC2232_=_C2618( C2232 C2618 ) C2232_=_C2619( C2232 C2619 ) C2232_=_C2620( C2232 C2620 ) C2232_=_C2621( C2232 C2621 ) C2237_=_C2244( C2237 C2244 ) C2237_=_C2390( C2237 C2390 ) \nC2237_=_C2609( C2237 C2609 ) C2237_=_C2915( C2237 C2915 ) C2237_=_C2942( C2237 C2942 ) C2237_=_C2952( C2237 C2952 ) C2237_=_C3053( C2237 C3053 ) C2237_=_C3054( C2237 C3054 ) \nC2237_=_C3055( C2237 C3055 ) C2237_=_C3056( C2237 C3056 ) C2237_=_C3058( C2237 C3058 ) C2237_=_C3059( C2237 C3059 ) C2237_=_C3060( C2237 C3060 ) C2237_=_C3061( C2237 C3061 ) \nC2244_=_C2437( C2244 C2437 ) C2244_=_C2487( C2244 C2487 ) C2244_=_C2618( C2244 C2618 ) C2244_=_C2811( C2244 C2811 ) C2244_=_C2993( C2244 C2993 ) C2244_=_C3523( C2244 C3523 ) \nC2244_=_C3603( C2244 C3603 ) C2244_=_C3608( C2244 C3608 ) C2244_=_C3685( C2244 C3685 ) C2244_=_C3686( C2244 C3686 ) C2244_=_C3687( C2244 C3687 ) C2244_=_C3688( C2244 C3688 ) \nC2244_=_C3689( C2244 C3689 ) C2244_=_C3690( C2244 C3690 ) C2244_=_C3691( C2244 C3691 ) C2390_=_C2609( C2390 C2609 ) C2390_=_C2915( C2390 C2915 ) C2390_=_C2942( C2390 C2942 ) \nC2390_=_C2952( C2390 C2952 ) C2390_=_C3053( C2390 C3053 ) C2390_=_C3054( C2390 C3054 ) C2390_=_C3055( C2390 C3055 ) C2390_=_C3056( C2390 C3056 ) C2390_=_C3058( C2390 C3058 ) \nC2390_=_C3059( C2390 C3059 ) C2390_=_C3060( C2390 C3060 ) C2390_=_C3061( C2390 C3061 ) C2437_=_C2487( C2437 C2487 ) C2437_=_C2618( C2437 C2618 ) C2437_=_C2811( C2437 C2811 ) \nC2437_=_C2993( C2437 C2993 ) C2437_=_C3523( C2437 C3523 ) C2437_=_C3603( C2437 C3603 ) C2437_=_C3608( C2437 C3608 ) C2437_=_C3685( C2437 C3685 ) C2437_=_C3686( C2437 C3686 ) \nC2437_=_C3687( C2437 C3687 ) C2437_=_C3688( C2437 C3688 ) C2437_=_C3689( C2437 C3689 ) C2437_=_C3690( C2437 C3690 ) C2437_=_C3691( C2437 C3691 ) C2487_=_C2618( C2487 C2618 ) \nC2487_=_C2811( C2487 C2811 ) C2487_=_C2993( C2487 C2993 ) C2487_=_C3523( C2487 C3523 ) C2487_=_C3603( C2487 C3603 ) C2487_=_C3608( C2487 C3608 ) C2487_=_C3685( C2487 C3685 ) \nC2487_=_C3686( C2487 C3686 ) C2487_=_C3687( C2487 C3687 ) C2487_=_C3688( C2487 C3688 ) C2487_=_C3689( C2487 C3689 ) C2487_=_C3690( C2487 C3690 ) C2487_=_C3691( C2487 C3691 ) \nC2500_=_C2506( C2500 C2506 ) C2500_=_C2608( C2500 C2608 ) C2500_=_C2609( C2500 C2609 ) C2500_=_C2610( C2500 C2610 ) C2500_=_C2611( C2500 C2611 ) C2500_=_C2612( C2500 C2612 ) \nC2500_=_C2614( C2500 C2614 ) C2500_=_C2615( C2500 C2615 ) C2500_=_C2616( C2500 C2616 ) C2500_=_C2617( C2500 C2617 ) C2500_=_C2618( C2500 C2618 ) C2500_=_C2619( C2500 C2619 ) \nC2500_=_C2620( C2500 C2620 ) C2500_=_C2621( C2500 C2621 ) C2506_=_C2672( C2506 C2672 ) C2506_=_C2869( C2506 C2869 ) C2506_=_C2918( C2506 C2918 ) C2506_=_C2946( C2506 C2946 ) \nC2506_=_C2955( C2506 C2955 ) C2506_=_C3054( C2506 C3054 ) C2506_=_C3080( C2506 C3080 ) C2506_=_C3309( C2506 C3309 ) C2506_=_C3310( C2506 C3310 ) C2506_=_C3311( C2506 C3311 ) \nC2506_=_C3312( C2506 C3312 ) C2506_=_C3313( C2506 C3313 ) C2506_=_C3314( C2506 C3314 ) C2506_=_C3315( C2506 C3315 ) C2506_=_C3316( C2506 C3316 ) C2506_=_C3317( C2506 C3317 ) \nC2608_=_C2609( C2608 C2609 ) C2608_=_C2610( C2608 C2610 ) C2608_=_C2611( C2608 C2611 ) C2608_=_C2612( C2608 C2612 ) C2608_=_C2614( C2608 C2614 ) C2608_=_C2615( C2608 C2615 ) \nC2608_=_C2616( C2608 C2616 ) C2608_=_C2617( C2608 C2617 ) C2608_=_C2618( C2608 C2618 ) C2608_=_C2619( C2608 C2619 ) C2608_=_C2620( C2608 C2620 ) C2608_=_C2621( C2608 C2621 ) \nC2608_=_C2869( C2608 C2869 ) C2609_=_C2610( C2609 C2610 ) C2609_=_C2611( C2609 C2611 ) C2609_=_C2612( C2609 C2612 ) C2609_=_C2614( C2609 C2614 ) C2609_=_C2615( C2609 C2615 ) \nC2609_=_C2616( C2609 C2616 ) C2609_=_C2617( C2609 C2617 ) C2609_=_C2618( C2609 C2618 ) C2609_=_C2619( C2609 C2619 ) C2609_=_C2620( C2609 C2620 ) C2609_=_C2621( C2609 C2621 ) \nC2609_=_C2915( C2609 C2915 ) C2609_=_C2942( C2609 C2942 ) C2609_=_C2952(</w:t>
      </w:r>
    </w:p>
    <w:p>
      <w:pPr>
        <w:pStyle w:val="PreformattedText"/>
        <w:bidi w:val="0"/>
        <w:spacing w:before="0" w:after="0"/>
        <w:jc w:val="left"/>
        <w:rPr/>
      </w:pPr>
      <w:r>
        <w:rPr/>
        <w:t xml:space="preserve"> </w:t>
      </w:r>
      <w:r>
        <w:rPr/>
        <w:t>C2609 C2952 ) C2609_=_C3053( C2609 C3053 ) C2609_=_C3054( C2609 C3054 ) C2609_=_C3055( C2609 C3055 ) \nC2609_=_C3056( C2609 C3056 ) C2609_=_C3058( C2609 C3058 ) C2609_=_C3059( C2609 C3059 ) C2609_=_C3060( C2609 C3060 ) C2609_=_C3061( C2609 C3061 ) C2610_=_C2611( C2610 C2611 ) \nC2610_=_C2612( C2610 C2612 ) C2610_=_C2614( C2610 C2614 ) C2610_=_C2615( C2610 C2615 ) C2610_=_C2616( C2610 C2616 ) C2610_=_C2617( C2610 C2617 ) C2610_=_C2618( C2610 C2618 ) \nC2610_=_C2619( C2610 C2619 ) C2610_=_C2620( C2610 C2620 ) C2610_=_C2621( C2610 C2621 ) C2610_=_C3080( C2610 C3080 ) C2611_=_C2612( C2611 C2612 ) C2611_=_C2614( C2611 C2614 ) \nC2611_=_C2615( C2611 C2615 ) C2611_=_C2616( C2611 C2616 ) C2611_=_C2617( C2611 C2617 ) C2611_=_C2618( C2611 C2618 ) C2611_=_C2619( C2611 C2619 ) C2611_=_C2620( C2611 C2620 ) \nC2611_=_C2621( C2611 C2621 ) C2612_=_C2614( C2612 C2614 ) C2612_=_C2615( C2612 C2615 ) C2612_=_C2616( C2612 C2616 ) C2612_=_C2617( C2612 C2617 ) C2612_=_C2618( C2612 C2618 ) \nC2612_=_C2619( C2612 C2619 ) C2612_=_C2620( C2612 C2620 ) C2612_=_C2621( C2612 C2621 ) C2614_=_C2615( C2614 C2615 ) C2614_=_C2616( C2614 C2616 ) C2614_=_C2617( C2614 C2617 ) \nC2614_=_C2618( C2614 C2618 ) C2614_=_C2619( C2614 C2619 ) C2614_=_C2620( C2614 C2620 ) C2614_=_C2621( C2614 C2621 ) C2615_=_C2616( C2615 C2616 ) C2615_=_C2617( C2615 C2617 ) \nC2615_=_C2618( C2615 C2618 ) C2615_=_C2619( C2615 C2619 ) C2615_=_C2620( C2615 C2620 ) C2615_=_C2621( C2615 C2621 ) C2615_=_C3309( C2615 C3309 ) C2616_=_C2617( C2616 C2617 ) \nC2616_=_C2618( C2616 C2618 ) C2616_=_C2619( C2616 C2619 ) C2616_=_C2620( C2616 C2620 ) C2616_=_C2621( C2616 C2621 ) C2617_=_C2618( C2617 C2618 ) C2617_=_C2619( C2617 C2619 ) \nC2617_=_C2620( C2617 C2620 ) C2617_=_C2621( C2617 C2621 ) C2617_=_C3056( C2617 C3056 ) C2617_=_C3603( C2617 C3603 ) C2618_=_C2619( C2618 C2619 ) C2618_=_C2620( C2618 C2620 ) \nC2618_=_C2621( C2618 C2621 ) C2618_=_C2811( C2618 C2811 ) C2618_=_C2993( C2618 C2993 ) C2618_=_C3523( C2618 C3523 ) C2618_=_C3603( C2618 C3603 ) C2618_=_C3608( C2618 C3608 ) \nC2618_=_C3685( C2618 C3685 ) C2618_=_C3686( C2618 C3686 ) C2618_=_C3687( C2618 C3687 ) C2618_=_C3688( C2618 C3688 ) C2618_=_C3689( C2618 C3689 ) C2618_=_C3690( C2618 C3690 ) \nC2618_=_C3691( C2618 C3691 ) C2619_=_C2620( C2619 C2620 ) C2619_=_C2621( C2619 C2621 ) C2619_=_C3311( C2619 C3311 ) C2620_=_C2621( C2620 C2621 ) C2620_=_C3312( C2620 C3312 ) \nC2621_=_C3316( C2621 C3316 ) C2672_=_C2869( C2672 C2869 ) C2672_=_C2918( C2672 C2918 ) C2672_=_C2946( C2672 C2946 ) C2672_=_C2955( C2672 C2955 ) C2672_=_C3054( C2672 C3054 ) \nC2672_=_C3080( C2672 C3080 ) C2672_=_C3309( C2672 C3309 ) C2672_=_C3310( C2672 C3310 ) C2672_=_C3311( C2672 C3311 ) C2672_=_C3312( C2672 C3312 ) C2672_=_C3313( C2672 C3313 ) \nC2672_=_C3314( C2672 C3314 ) C2672_=_C3315( C2672 C3315 ) C2672_=_C3316( C2672 C3316 ) C2672_=_C3317( C2672 C3317 ) C2811_=_C2993( C2811 C2993 ) C2811_=_C3523( C2811 C3523 ) \nC2811_=_C3603( C2811 C3603 ) C2811_=_C3608( C2811 C3608 ) C2811_=_C3685( C2811 C3685 ) C2811_=_C3686( C2811 C3686 ) C2811_=_C3687( C2811 C3687 ) C2811_=_C3688( C2811 C3688 ) \nC2811_=_C3689( C2811 C3689 ) C2811_=_C3690( C2811 C3690 ) C2811_=_C3691( C2811 C3691 ) C2869_=_C2918( C2869 C2918 ) C2869_=_C2946( C2869 C2946 ) C2869_=_C2955( C2869 C2955 ) \nC2869_=_C3054( C2869 C3054 ) C2869_=_C3080( C2869 C3080 ) C2869_=_C3309( C2869 C3309 ) C2869_=_C3310( C2869 C3310 ) C2869_=_C3311( C2869 C3311 ) C2869_=_C3312( C2869 C3312 ) \nC2869_=_C3313( C2869 C3313 ) C2869_=_C3314( C2869 C3314 ) C2869_=_C3315( C2869 C3315 ) C2869_=_C3316( C2869 C3316 ) C2869_=_C3317( C2869 C3317 ) C2915_=_C2918( C2915 C2918 ) \nC2915_=_C2942( C2915 C2942 ) C2915_=_C2952( C2915 C2952 ) C2915_=_C3053( C2915 C3053 ) C2915_=_C3054( C2915 C3054 ) C2915_=_C3055( C2915 C3055 ) C2915_=_C3056( C2915 C3056 ) \nC2915_=_C3058( C2915 C3058 ) C2915_=_C3059( C2915 C3059 ) C2915_=_C3060( C2915 C3060 ) C2915_=_C3061( C2915 C3061 ) C2918_=_C2946( C2918 C2946 ) C2918_=_C2955( C2918 C2955 ) \nC2918_=_C3054( C2918 C3054 ) C2918_=_C3080( C2918 C3080 ) C2918_=_C3309( C2918 C3309 ) C2918_=_C3310( C2918 C3310 ) C2918_=_C3311( C2918 C3311 ) C2918_=_C3312( C2918 C3312 ) \nC2918_=_C3313( C2918 C3313 ) C2918_=_C3314( C2918 C3314 ) C2918_=_C3315( C2918 C3315 ) C2918_=_C3316( C2918 C3316 ) C2918_=_C3317( C2918 C3317 ) C2942_=_C2946( C2942 C2946 ) \nC2942_=_C2952( C2942 C2952 ) C2942_=_C3053( C2942 C3053 ) C2942_=_C3054( C2942 C3054 ) C2942_=_C3055( C2942 C3055 ) C2942_=_C3056( C2942 C3056 ) C2942_=_C3058( C2942 C3058 ) \nC2942_=_C3059( C2942 C3059 ) C2942_=_C3060( C2942 C3060 ) C2942_=_C3061( C2942 C3061 ) C2946_=_C2955( C2946 C2955 ) C2946_=_C3054( C2946 C3054 ) C2946_=_C3080( C2946 C3080 ) \nC2946_=_C3309( C2946 C3309 ) C2946_=_C3310( C2946 C3310 ) C2946_=_C3311( C2946 C3311 ) C2946_=_C3312( C2946 C3312 ) C2946_=_C3313( C2946 C3313 ) C2946_=_C3314( C2946 C3314 ) \nC2946_=_C3315( C2946 C3315 ) C2946_=_C3316( C2946 C3316 ) C2946_=_C3317( C2946 C3317 ) C2952_=_C2955( C2952 C2955 ) C2952_=_C3053( C2952 C3053 ) C2952_=_C3054( C2952 C3054 ) \nC2952_=_C3055( C2952 C3055 ) C2952_=_C3056( C2952 C3056 ) C2952_=_C3058( C2952 C3058 ) C2952_=_C3059( C2952 C3059 ) C2952_=_C3060( C2952 C3060 ) C2952_=_C3061( C2952 C3061 ) \nC2955_=_C3054( C2955 C3054 ) C2955_=_C3080( C2955 C3080 ) C2955_=_C3309( C2955 C3309 ) C2955_=_C3310( C2955 C3310 ) C2955_=_C3311( C2955 C3311 ) C2955_=_C3312( C2955 C3312 ) \nC2955_=_C3313( C2955 C3313 ) C2955_=_C3314( C2955 C3314 ) C2955_=_C3315( C2955 C3315 ) C2955_=_C3316( C2955 C3316 ) C2955_=_C3317( C2955 C3317 ) C2993_=_C3523( C2993 C3523 ) \nC2993_=_C3603( C2993 C3603 ) C2993_=_C3608( C2993 C3608 ) C2993_=_C3685( C2993 C3685 ) C2993_=_C3686( C2993 C3686 ) C2993_=_C3687( C2993 C3687 ) C2993_=_C3688( C2993 C3688 ) \nC2993_=_C3689( C2993 C3689 ) C2993_=_C3690( C2993 C3690 ) C2993_=_C3691( C2993 C3691 ) C3053_=_C3054( C3053 C3054 ) C3053_=_C3055( C3053 C3055 ) C3053_=_C3056( C3053 C3056 ) \nC3053_=_C3058( C3053 C3058 ) C3053_=_C3059( C3053 C3059 ) C3053_=_C3060( C3053 C3060 ) C3053_=_C3061( C3053 C3061 ) C3054_=_C3055( C3054 C3055 ) C3054_=_C3056( C3054 C3056 ) \nC3054_=_C3058( C3054 C3058 ) C3054_=_C3059( C3054 C3059 ) C3054_=_C3060( C3054 C3060 ) C3054_=_C3061( C3054 C3061 ) C3054_=_C3080( C3054 C3080 ) C3054_=_C3309( C3054 C3309 ) \nC3054_=_C3310( C3054 C3310 ) C3054_=_C3311( C3054 C3311 ) C3054_=_C3312( C3054 C3312 ) C3054_=_C3313( C3054 C3313 ) C3054_=_C3314( C3054 C3314 ) C3054_=_C3315( C3054 C3315 ) \nC3054_=_C3316( C3054 C3316 ) C3054_=_C3317( C3054 C3317 ) C3055_=_C3056( C3055 C3056 ) C3055_=_C3058( C3055 C3058 ) C3055_=_C3059( C3055 C3059 ) C3055_=_C3060( C3055 C3060 ) \nC3055_=_C3061( C3055 C3061 ) C3056_=_C3058( C3056 C3058 ) C3056_=_C3059( C3056 C3059 ) C3056_=_C3060( C3056 C3060 ) C3056_=_C3061( C3056 C3061 ) C3056_=_C3603( C3056 C3603 ) \nC3058_=_C3059( C3058 C3059 ) C3058_=_C3060( C3058 C3060 ) C3058_=_C3061( C3058 C3061 ) C3059_=_C3060( C3059 C3060 ) C3059_=_C3061( C3059 C3061 ) C3060_=_C3061( C3060 C3061 ) \nC3080_=_C3309( C3080 C3309 ) C3080_=_C3310( C3080 C3310 ) C3080_=_C3311( C3080 C3311 ) C3080_=_C3312( C3080 C3312 ) C3080_=_C3313( C3080 C3313 ) C3080_=_C3314( C3080 C3314 ) \nC3080_=_C3315( C3080 C3315 ) C3080_=_C3316( C3080 C3316 ) C3080_=_C3317( C3080 C3317 ) C3309_=_C3310( C3309 C3310 ) C3309_=_C3311( C3309 C3311 ) C3309_=_C3312( C3309 C3312 ) \nC3309_=_C3313( C3309 C3313 ) C3309_=_C3314( C3309 C3314 ) C3309_=_C3315( C3309 C3315 ) C3309_=_C3316( C3309 C3316 ) C3309_=_C3317( C3309 C3317 ) C3310_=_C3311( C3310 C3311 ) \nC3310_=_C3312( C3310 C3312 ) C3310_=_C3313( C3310 C3313 ) C3310_=_C3314( C3310 C3314 ) C3310_=_C3315( C3310 C3315 ) C3310_=_C3316( C3310 C3316 ) C3310_=_C3317( C3310 C3317 ) \nC3311_=_C3312( C3311 C3312 ) C3311_=_C3313( C3311 C3313 ) C3311_=_C3314( C3311 C3314 ) C3311_=_C3315( C3311 C3315 ) C3311_=_C3316( C3311 C3316 ) C3311_=_C3317( C3311 C3317 ) \nC3312_=_C3313( C3312 C3313 ) C3312_=_C3314( C3312 C3314 ) C3312_=_C3315( C3312 C3315 ) C3312_=_C3316( C3312 C3316 ) C3312_=_C3317( C3312 C3317 ) C3313_=_C3314( C3313 C3314 ) \nC3313_=_C3315( C3313 C3315 ) C3313_=_C3316( C3313 C3316 ) C3313_=_C3317( C3313 C3317 ) C3314_=_C3315( C3314 C3315 ) C3314_=_C3316( C3314 C3316 ) C3314_=_C3317( C3314 C3317 ) \nC3315_=_C3316( C3315 C3316 ) C3315_=_C3317( C3315 C3317 ) C3316_=_C3317( C3316 C3317 ) C3523_=_C3603( C3523 C3603 ) C3523_=_C3608( C3523 C3608 ) C3523_=_C3685( C3523 C3685 ) \nC3523_=_C3686( C3523 C3686 ) C3523_=_C3687( C3523 C3687 ) C3523_=_C3688( C3523 C3688 ) C3523_=_C3689( C3523 C3689 ) C3523_=_C3690( C3523 C3690 ) C3523_=_C3691( C3523 C3691 ) \nC3603_=_C3608( C3603 C3608 ) C3603_=_C3685( C3603 C3685 ) C3603_=_C3686( C3603 C3686 ) C3603_=_C3687( C3603 C3687 ) C3603_=_C3688( C3603 C3688 ) C3603_=_C3689( C3603 C3689 ) \nC3603_=_C3690( C3603 C3690 ) C3603_=_C3691( C3603 C3691 ) C3608_=_C3685( C3608 C3685 ) C3608_=_C3686( C3608 C3686 ) C3608_=_C3687( C3608 C3687 ) C3608_=_C3688( C3608 C3688 ) \nC3608_=_C3689( C3608 C3689 ) C3608_=_C3690( C3608 C3690 ) C3608_=_C3691( C3608 C3691 ) C3685_=_C3686( C3685 C3686 ) C3685_=_C3687( C3685 C3687 ) C3685_=_C3688( C3685 C3688 ) \nC3685_=_C3689( C3685 C3689 ) C3685_=_C3690( C3685 C3690 ) C3685_=_C3691( C3685 C3691 ) C3686_=_C3687( C3686 C3687 ) C3686_=_C3688( C3686 C3688 ) C3686_=_C3689( C3686 C3689 ) \nC3686_=_C3690( C3686 C3690 ) C3686_=_C3691( C3686 C3691 ) C3687_=_C3688( C3687 C3688 ) C3687_=_C3689( C3687 C3689 ) C3687_=_C3690( C3687 C3690 ) C3687_=_C3691( C3687 C3691 ) \nC3688_=_C3689( C3688 C3689 ) C3688_=_C3690( C3688 C3690 ) C3688_=_C3691( C3688 C3691 ) C3689_=_C3690( C3689 C3690 ) C3689_=_C3691( C3689 C3691 ) C3690_=_C3691( C3690 C3691 ) "];72-&gt;86[label="188: C119 C144 C226 C249 C330 \nC350 C469 C519 C529 C533 C537 \nC540 C547 C613 C616 C643 C685 \nC702 C703 C752 C791 C873 C934 \nC1000 C1003 C1007 C1026 C1048 C1049 \nC1050 C1051 C1053 C1055 C1056 C1057 \nC1059 C1060 C1062 C1063 C1064 C1065 \nC1066 C1067 C1068 C1069 C1070 C1085</w:t>
      </w:r>
    </w:p>
    <w:p>
      <w:pPr>
        <w:pStyle w:val="PreformattedText"/>
        <w:bidi w:val="0"/>
        <w:spacing w:before="0" w:after="0"/>
        <w:jc w:val="left"/>
        <w:rPr/>
      </w:pPr>
      <w:r>
        <w:rPr/>
        <w:t xml:space="preserve"> </w:t>
      </w:r>
      <w:r>
        <w:rPr/>
        <w:t>\nC1086 C1096 C1099 C1119 C1235 C1239 \nC1243 C1293 C1297 C1328 C1329 C1330 \nC1332 C1333 C1334 C1335 C1336 C1337 \nC1340 C1341 C1342 C1343 C1344 C1346 \nC1347 C1348 C1349 C1350 C1351 C1352 \nC1353 C1407 C1547 C1551 C1721 C1726 \nC1730 C1747 C1750 C1788 C1830 C1831 \nC1832 C1833 C1834 C1837 C1838 C1839 \nC1840 C1841 C1842 C1844 C1845 C1846 \nC1847 C1848 C1881 C1923 C2025 C2026 \nC2028 C2029 C2030 C2031 C2032 C2033 \nC2034 C2035 C2036 C2037 C2038 C2039 \nC2040 C2041 C2042 C2043 C2044 C2068 \nC2071 C2076 C2107 C2110 C2116 C2130 \nC2132 C2232 C2237 C2244 C2390 C2437 \nC2487 C2500 C2506 C2608 C2610 C2611 \nC2612 C2614 C2615 C2616 C2617 C2619 \nC2620 C2621 C2672 C2811 C2869 C2915 \nC2918 C2942 C2946 C2952 C2955 C2993 \nC3053 C3055 C3056 C3058 C3059 C3060 \nC3061 C3080 C3309 C3310 C3311 C3312 \nC3313 C3314 C3315 C3316 C3317 C3523 \nC3603 C3608 C3685 C3686 C3687 C3688 \nC3689 C3690 C3691 \n2258: C119_=_C144 ,C119_=_C226 ,C119_=_C249 ,C119_=_C330 ,C119_=_C350 ,\nC119_=_C533 ,C119_=_C616 ,C119_=_C1830 ,C119_=_C1831 ,C119_=_C1832 ,C119_=_C1833 ,\nC119_=_C1834 ,C119_=_C1837 ,C119_=_C1838 ,C119_=_C1839 ,C119_=_C1840 ,C119_=_C1841 ,\nC119_=_C1842 ,C119_=_C1844 ,C119_=_C1845 ,C119_=_C1846 ,C119_=_C1847 ,C119_=_C1848 ,\nC144_=_C226 ,C144_=_C249 ,C144_=_C330 ,C144_=_C350 ,C144_=_C533 ,C144_=_C616 ,\nC144_=_C1830 ,C144_=_C1831 ,C144_=_C1832 ,C144_=_C1833 ,C144_=_C1834 ,C144_=_C1837 ,\nC144_=_C1838 ,C144_=_C1839 ,C144_=_C1840 ,C144_=_C1841 ,C144_=_C1842 ,C144_=_C1844 ,\nC144_=_C1845 ,C144_=_C1846 ,C144_=_C1847 ,C144_=_C1848 ,C226_=_C249 ,C226_=_C330 ,\nC226_=_C350 ,C226_=_C533 ,C226_=_C616 ,C226_=_C1830 ,C226_=_C1831 ,C226_=_C1832 ,\nC226_=_C1833 ,C226_=_C1834 ,C226_=_C1837 ,C226_=_C1838 ,C226_=_C1839 ,C226_=_C1840 ,\nC226_=_C1841 ,C226_=_C1842 ,C226_=_C1844 ,C226_=_C1845 ,C226_=_C1846 ,C226_=_C1847 ,\nC226_=_C1848 ,C249_=_C330 ,C249_=_C350 ,C249_=_C533 ,C249_=_C616 ,C249_=_C1830 ,\nC249_=_C1831 ,C249_=_C1832 ,C249_=_C1833 ,C249_=_C1834 ,C249_=_C1837 ,C249_=_C1838 ,\nC249_=_C1839 ,C249_=_C1840 ,C249_=_C1841 ,C249_=_C1842 ,C249_=_C1844 ,C249_=_C1845 ,\nC249_=_C1846 ,C249_=_C1847 ,C249_=_C1848 ,C330_=_C350 ,C330_=_C533 ,C330_=_C616 ,\nC330_=_C1830 ,C330_=_C1831 ,C330_=_C1832 ,C330_=_C1833 ,C330_=_C1834 ,C330_=_C1837 ,\nC330_=_C1838 ,C330_=_C1839 ,C330_=_C1840 ,C330_=_C1841 ,C330_=_C1842 ,C330_=_C1844 ,\nC330_=_C1845 ,C330_=_C1846 ,C330_=_C1847 ,C330_=_C1848 ,C350_=_C533 ,C350_=_C616 ,\nC350_=_C1830 ,C350_=_C1831 ,C350_=_C1832 ,C350_=_C1833 ,C350_=_C1834 ,C350_=_C1837 ,\nC350_=_C1838 ,C350_=_C1839 ,C350_=_C1840 ,C350_=_C1841 ,C350_=_C1842 ,C350_=_C1844 ,\nC350_=_C1845 ,C350_=_C1846 ,C350_=_C1847 ,C350_=_C1848 ,C469_=_C519 ,C469_=_C547 ,\nC469_=_C752 ,C469_=_C1750 ,C469_=_C1881 ,C469_=_C1923 ,C469_=_C2076 ,C469_=_C2116 ,\nC469_=_C2244 ,C469_=_C2437 ,C469_=_C2487 ,C469_=_C2811 ,C469_=_C2993 ,C469_=_C3523 ,\nC469_=_C3603 ,C469_=_C3608 ,C469_=_C3685 ,C469_=_C3686 ,C469_=_C3687 ,C469_=_C3688 ,\nC469_=_C3689 ,C469_=_C3690 ,C469_=_C3691 ,C519_=_C547 ,C519_=_C752 ,C519_=_C1750 ,\nC519_=_C1881 ,C519_=_C1923 ,C519_=_C2076 ,C519_=_C2116 ,C519_=_C2244 ,C519_=_C2437 ,\nC519_=_C2487 ,C519_=_C2811 ,C519_=_C2993 ,C519_=_C3523 ,C519_=_C3603 ,C519_=_C3608 ,\nC519_=_C3685 ,C519_=_C3686 ,C519_=_C3687 ,C519_=_C3688 ,C519_=_C3689 ,C519_=_C3690 ,\nC519_=_C3691 ,C529_=_C533 ,C529_=_C537 ,C529_=_C540 ,C529_=_C547 ,C529_=_C613 ,\nC529_=_C1328 ,C529_=_C1329 ,C529_=_C1330 ,C529_=_C1332 ,C529_=_C1333 ,C529_=_C1334 ,\nC529_=_C1335 ,C529_=_C1336 ,C529_=_C1337 ,C529_=_C1340 ,C529_=_C1341 ,C529_=_C1342 ,\nC529_=_C1343 ,C529_=_C1344 ,C529_=_C1346 ,C529_=_C1347 ,C529_=_C1348 ,C529_=_C1349 ,\nC529_=_C1350 ,C529_=_C1351 ,C529_=_C1352 ,C529_=_C1353 ,C533_=_C537 ,C533_=_C540 ,\nC533_=_C547 ,C533_=_C616 ,C533_=_C1830 ,C533_=_C1831 ,C533_=_C1832 ,C533_=_C1833 ,\nC533_=_C1834 ,C533_=_C1837 ,C533_=_C1838 ,C533_=_C1839 ,C533_=_C1840 ,C533_=_C1841 ,\nC533_=_C1842 ,C533_=_C1844 ,C533_=_C1845 ,C533_=_C1846 ,C533_=_C1847 ,C533_=_C1848 ,\nC537_=_C540 ,C537_=_C547 ,C537_=_C1007 ,C537_=_C1099 ,C537_=_C1235 ,C537_=_C1547 ,\nC537_=_C1721 ,C537_=_C2068 ,C537_=_C2107 ,C537_=_C2232 ,C537_=_C2500 ,C537_=_C2608 ,\nC537_=_C2610 ,C537_=_C2611 ,C537_=_C2612 ,C537_=_C2614 ,C537_=_C2615 ,C537_=_C2616 ,\nC537_=_C2617 ,C537_=_C2619 ,C537_=_C2620 ,C537_=_C2621 ,C540_=_C547 ,C540_=_C702 ,\nC540_=_C1085 ,C540_=_C1239 ,C540_=_C1293 ,C540_=_C1407 ,C540_=_C1726 ,C540_=_C2071 ,\nC540_=_C2110 ,C540_=_C2130 ,C540_=_C2237 ,C540_=_C2390 ,C540_=_C2915 ,C540_=_C2942 ,\nC540_=_C2952 ,C540_=_C3053 ,C540_=_C3055 ,C540_=_C3056 ,C540_=_C3058 ,C540_=_C3059 ,\nC540_=_C3060 ,C540_=_C3061 ,C547_=_C752 ,C547_=_C1750 ,C547_=_C1881 ,C547_=_C1923 ,\nC547_=_C2076 ,C547_=_C2116 ,C547_=_C2244 ,C547_=_C2437 ,C547_=_C2487 ,C547_=_C2811 ,\nC547_=_C2993 ,C547_=_C3523 ,C547_=_C3603 ,C547_=_C3608 ,C547_=_C3685 ,C547_=_C3686 ,\nC547_=_C3687 ,C547_=_C3688 ,C547_=_C3689 ,C547_=_C3690 ,C547_=_C3691 ,C613_=_C616 ,\nC613_=_C1328 ,C613_=_C1329 ,C613_=_C1330 ,C613_=_C1332 ,C613_=_C1333 ,C613_=_C1334 ,\nC613_=_C1335 ,C613_=_C1336 ,C613_=_C1337 ,C613_=_C1340 ,C613_=_C1341 ,C613_=_C1342 ,\nC613_=_C1343 ,C613_=_C1344 ,C613_=_C1346 ,C613_=_C1347 ,C613_=_C1348 ,C613_=_C1349 ,\nC613_=_C1350 ,C613_=_C1351 ,C613_=_C1352 ,C613_=_C1353 ,C616_=_C1830 ,C616_=_C1831 ,\nC616_=_C1832 ,C616_=_C1833 ,C616_=_C1834 ,C616_=_C1837 ,C616_=_C1838 ,C616_=_C1839 ,\nC616_=_C1840 ,C616_=_C1841 ,C616_=_C1842 ,C616_=_C1844 ,C616_=_C1845 ,C616_=_C1846 ,\nC616_=_C1847 ,C616_=_C1848 ,C643_=_C873 ,C643_=_C1003 ,C643_=_C1096 ,C643_=_C1119 ,\nC643_=_C1788 ,C643_=_C2025 ,C643_=_C2026 ,C643_=_C2028 ,C643_=_C2029 ,C643_=_C2030 ,\nC643_=_C2031 ,C643_=_C2032 ,C643_=_C2033 ,C643_=_C2034 ,C643_=_C2035 ,C643_=_C2036 ,\nC643_=_C2037 ,C643_=_C2038 ,C643_=_C2039 ,C643_=_C2040 ,C643_=_C2041 ,C643_=_C2042 ,\nC643_=_C2043 ,C643_=_C2044 ,C685_=_C702 ,C685_=_C703 ,C685_=_C791 ,C685_=_C1000 ,\nC685_=_C1026 ,C685_=_C1048 ,C685_=_C1049 ,C685_=_C1050 ,C685_=_C1051 ,C685_=_C1053 ,\nC685_=_C1055 ,C685_=_C1056 ,C685_=_C1057 ,C685_=_C1059 ,C685_=_C1060 ,C685_=_C1062 ,\nC685_=_C1063 ,C685_=_C1064 ,C685_=_C1065 ,C685_=_C1066 ,C685_=_C1067 ,C685_=_C1068 ,\nC685_=_C1069 ,C685_=_C1070 ,C702_=_C703 ,C702_=_C1085 ,C702_=_C1239 ,C702_=_C1293 ,\nC702_=_C1407 ,C702_=_C1726 ,C702_=_C2071 ,C702_=_C2110 ,C702_=_C2130 ,C702_=_C2237 ,\nC702_=_C2390 ,C702_=_C2915 ,C702_=_C2942 ,C702_=_C2952 ,C702_=_C3053 ,C702_=_C3055 ,\nC702_=_C3056 ,C702_=_C3058 ,C702_=_C3059 ,C702_=_C3060 ,C702_=_C3061 ,C703_=_C934 ,\nC703_=_C1086 ,C703_=_C1243 ,C703_=_C1297 ,C703_=_C1551 ,C703_=_C1730 ,C703_=_C1747 ,\nC703_=_C2132 ,C703_=_C2506 ,C703_=_C2672 ,C703_=_C2869 ,C703_=_C2918 ,C703_=_C2946 ,\nC703_=_C2955 ,C703_=_C3080 ,C703_=_C3309 ,C703_=_C3310 ,C703_=_C3311 ,C703_=_C3312 ,\nC703_=_C3313 ,C703_=_C3314 ,C703_=_C3315 ,C703_=_C3316 ,C703_=_C3317 ,C752_=_C1750 ,\nC752_=_C1881 ,C752_=_C1923 ,C752_=_C2076 ,C752_=_C2116 ,C752_=_C2244 ,C752_=_C2437 ,\nC752_=_C2487 ,C752_=_C2811 ,C752_=_C2993 ,C752_=_C3523 ,C752_=_C3603 ,C752_=_C3608 ,\nC752_=_C3685 ,C752_=_C3686 ,C752_=_C3687 ,C752_=_C3688 ,C752_=_C3689 ,C752_=_C3690 ,\nC752_=_C3691 ,C791_=_C1000 ,C791_=_C1026 ,C791_=_C1048 ,C791_=_C1049 ,C791_=_C1050 ,\nC791_=_C1051 ,C791_=_C1053 ,C791_=_C1055 ,C791_=_C1056 ,C791_=_C1057 ,C791_=_C1059 ,\nC791_=_C1060 ,C791_=_C1062 ,C791_=_C1063 ,C791_=_C1064 ,C791_=_C1065 ,C791_=_C1066 ,\nC791_=_C1067 ,C791_=_C1068 ,C791_=_C1069 ,C791_=_C1070 ,C873_=_C1003 ,C873_=_C1096 ,\nC873_=_C1119 ,C873_=_C1788 ,C873_=_C2025 ,C873_=_C2026 ,C873_=_C2028 ,C873_=_C2029 ,\nC873_=_C2030 ,C873_=_C2031 ,C873_=_C2032 ,C873_=_C2033 ,C873_=_C2034 ,C873_=_C2035 ,\nC873_=_C2036 ,C873_=_C2037 ,C873_=_C2038 ,C873_=_C2039 ,C873_=_C2040 ,C873_=_C2041 ,\nC873_=_C2042 ,C873_=_C2043 ,C873_=_C2044 ,C934_=_C1086 ,C934_=_C1243 ,C934_=_C1297 ,\nC934_=_C1551 ,C934_=_C1730 ,C934_=_C1747 ,C934_=_C2132 ,C934_=_C2506 ,C934_=_C2672 ,\nC934_=_C2869 ,C934_=_C2918 ,C934_=_C2946 ,C934_=_C2955 ,C934_=_C3080 ,C934_=_C3309 ,\nC934_=_C3310 ,C934_=_C3311 ,C934_=_C3312 ,C934_=_C3313 ,C934_=_C3314 ,C934_=_C3315 ,\nC934_=_C3316 ,C934_=_C3317 ,C1000_=_C1003 ,C1000_=_C1007 ,C1000_=_C1026 ,C1000_=_C1048 ,\nC1000_=_C1049 ,C1000_=_C1050 ,C1000_=_C1051 ,C1000_=_C1053 ,C1000_=_C1055 ,C1000_=_C1056 ,\nC1000_=_C1057 ,C1000_=_C1059 ,C1000_=_C1060 ,C1000_=_C1062 ,C1000_=_C1063 ,C1000_=_C1064 ,\nC1000_=_C1065 ,C1000_=_C1066 ,C1000_=_C1067 ,C1000_=_C1068 ,C1000_=_C1069 ,C1000_=_C1070 ,\nC1003_=_C1007 ,C1003_=_C1096 ,C1003_=_C1119 ,C1003_=_C1788 ,C1003_=_C2025 ,C1003_=_C2026 ,\nC1003_=_C2028 ,C1003_=_C2029 ,C1003_=_C2030 ,C1003_=_C2031 ,C1003_=_C2032 ,C1003_=_C2033 ,\nC1003_=_C2034 ,C1003_=_C2035 ,C1003_=_C2036 ,C1003_=_C2037 ,C1003_=_C2038 ,C1003_=_C2039 ,\nC1003_=_C2040 ,C1003_=_C2041 ,C1003_=_C2042 ,C1003_=_C2043 ,C1003_=_C2044 ,C1007_=_C1099 ,\nC1007_=_C1235 ,C1007_=_C1547 ,C1007_=_C1721 ,C1007_=_C2068 ,C1007_=_C2107 ,C1007_=_C2232 ,\nC1007_=_C2500 ,C1007_=_C2608 ,C1007_=_C2610 ,C1007_=_C2611 ,C1007_=_C2612 ,C1007_=_C2614 ,\nC1007_=_C2615 ,C1007_=_C2616 ,C1007_=_C2617 ,C1007_=_C2619 ,C1007_=_C2620 ,C1007_=_C2621 ,\nC1026_=_C1048 ,C1026_=_C1049 ,C1026_=_C1050 ,C1026_=_C1051 ,C1026_=_C1053 ,C1026_=_C1055 ,\nC1026_=_C1056 ,C1026_=_C1057 ,C1026_=_C1059 ,C1026_=_C1060 ,C1026_=_C1062 ,C1026_=_C1063 ,\nC1026_=_C1064 ,C1026_=_C1065 ,C1026_=_C1066 ,C1026_=_C1067 ,C1026_=_C1068 ,C1026_=_C1069 ,\nC1026_=_C1070 ,C1048_=_C1049 ,C1048_=_C1050 ,C1048_=_C1051 ,C1048_=_C1053 ,C1048_=_C1055 ,\nC1048_=_C1056 ,C1048_=_C1057 ,C1048_=_C1059 ,C1048_=_C1060 ,C1048_=_C1062 ,C1048_=_C1063 ,\nC1048_=_C1064 ,C1048_=_C1065 ,C1048_=_C1066 ,C1048_=_C1067 ,C1048_=_C1068 ,C1048_=_C1069 ,\nC1048_=_C1070 ,C1048_=_C1085 ,C1048_=_C1086 ,C1049_=_C1050 ,C1049_=_C1051 ,C1049_=_C1053 ,\nC1049_=_C1055 ,C1049_=_C1056 ,C1049_=_C1057 ,C1049_=_C1059 ,C1049_=_C1060 ,C1049_=_C1062 ,\nC1049_=_C1063 ,C1049_=_C1064 ,C1049_=_C1065 ,C1049_=_C1066 ,C1049_=_C1067 ,C1049_=_C1068 ,\nC1049_=_C1069 ,C1049_=_C1070 ,C1049_=_C1096 ,C1049_=_C1099 ,C1050_=_C1051 ,C1050_=_C1053</w:t>
      </w:r>
    </w:p>
    <w:p>
      <w:pPr>
        <w:pStyle w:val="PreformattedText"/>
        <w:bidi w:val="0"/>
        <w:spacing w:before="0" w:after="0"/>
        <w:jc w:val="left"/>
        <w:rPr/>
      </w:pPr>
      <w:r>
        <w:rPr/>
        <w:t xml:space="preserve"> </w:t>
      </w:r>
      <w:r>
        <w:rPr/>
        <w:t>,\nC1050_=_C1055 ,C1050_=_C1056 ,C1050_=_C1057 ,C1050_=_C1059 ,C1050_=_C1060 ,C1050_=_C1062 ,\nC1050_=_C1063 ,C1050_=_C1064 ,C1050_=_C1065 ,C1050_=_C1066 ,C1050_=_C1067 ,C1050_=_C1068 ,\nC1050_=_C1069 ,C1050_=_C1070 ,C1051_=_C1053 ,C1051_=_C1055 ,C1051_=_C1056 ,C1051_=_C1057 ,\nC1051_=_C1059 ,C1051_=_C1060 ,C1051_=_C1062 ,C1051_=_C1063 ,C1051_=_C1064 ,C1051_=_C1065 ,\nC1051_=_C1066 ,C1051_=_C1067 ,C1051_=_C1068 ,C1051_=_C1069 ,C1051_=_C1070 ,C1051_=_C1293 ,\nC1051_=_C1297 ,C1053_=_C1055 ,C1053_=_C1056 ,C1053_=_C1057 ,C1053_=_C1059 ,C1053_=_C1060 ,\nC1053_=_C1062 ,C1053_=_C1063 ,C1053_=_C1064 ,C1053_=_C1065 ,C1053_=_C1066 ,C1053_=_C1067 ,\nC1053_=_C1068 ,C1053_=_C1069 ,C1053_=_C1070 ,C1053_=_C2025 ,C1053_=_C2130 ,C1053_=_C2132 ,\nC1055_=_C1056 ,C1055_=_C1057 ,C1055_=_C1059 ,C1055_=_C1060 ,C1055_=_C1062 ,C1055_=_C1063 ,\nC1055_=_C1064 ,C1055_=_C1065 ,C1055_=_C1066 ,C1055_=_C1067 ,C1055_=_C1068 ,C1055_=_C1069 ,\nC1055_=_C1070 ,C1055_=_C2915 ,C1055_=_C2918 ,C1056_=_C1057 ,C1056_=_C1059 ,C1056_=_C1060 ,\nC1056_=_C1062 ,C1056_=_C1063 ,C1056_=_C1064 ,C1056_=_C1065 ,C1056_=_C1066 ,C1056_=_C1067 ,\nC1056_=_C1068 ,C1056_=_C1069 ,C1056_=_C1070 ,C1056_=_C2942 ,C1056_=_C2946 ,C1057_=_C1059 ,\nC1057_=_C1060 ,C1057_=_C1062 ,C1057_=_C1063 ,C1057_=_C1064 ,C1057_=_C1065 ,C1057_=_C1066 ,\nC1057_=_C1067 ,C1057_=_C1068 ,C1057_=_C1069 ,C1057_=_C1070 ,C1057_=_C2952 ,C1057_=_C2955 ,\nC1059_=_C1060 ,C1059_=_C1062 ,C1059_=_C1063 ,C1059_=_C1064 ,C1059_=_C1065 ,C1059_=_C1066 ,\nC1059_=_C1067 ,C1059_=_C1068 ,C1059_=_C1069 ,C1059_=_C1070 ,C1059_=_C2029 ,C1059_=_C2611 ,\nC1060_=_C1062 ,C1060_=_C1063 ,C1060_=_C1064 ,C1060_=_C1065 ,C1060_=_C1066 ,C1060_=_C1067 ,\nC1060_=_C1068 ,C1060_=_C1069 ,C1060_=_C1070 ,C1060_=_C2030 ,C1060_=_C2612 ,C1062_=_C1063 ,\nC1062_=_C1064 ,C1062_=_C1065 ,C1062_=_C1066 ,C1062_=_C1067 ,C1062_=_C1068 ,C1062_=_C1069 ,\nC1062_=_C1070 ,C1062_=_C2031 ,C1062_=_C2614 ,C1063_=_C1064 ,C1063_=_C1065 ,C1063_=_C1066 ,\nC1063_=_C1067 ,C1063_=_C1068 ,C1063_=_C1069 ,C1063_=_C1070 ,C1063_=_C2032 ,C1063_=_C2615 ,\nC1063_=_C3309 ,C1064_=_C1065 ,C1064_=_C1066 ,C1064_=_C1067 ,C1064_=_C1068 ,C1064_=_C1069 ,\nC1064_=_C1070 ,C1065_=_C1066 ,C1065_=_C1067 ,C1065_=_C1068 ,C1065_=_C1069 ,C1065_=_C1070 ,\nC1065_=_C2034 ,C1066_=_C1067 ,C1066_=_C1068 ,C1066_=_C1069 ,C1066_=_C1070 ,C1066_=_C2035 ,\nC1066_=_C2616 ,C1067_=_C1068 ,C1067_=_C1069 ,C1067_=_C1070 ,C1067_=_C2038 ,C1068_=_C1069 ,\nC1068_=_C1070 ,C1068_=_C3690 ,C1069_=_C1070 ,C1085_=_C1086 ,C1085_=_C1239 ,C1085_=_C1293 ,\nC1085_=_C1407 ,C1085_=_C1726 ,C1085_=_C2071 ,C1085_=_C2110 ,C1085_=_C2130 ,C1085_=_C2237 ,\nC1085_=_C2390 ,C1085_=_C2915 ,C1085_=_C2942 ,C1085_=_C2952 ,C1085_=_C3053 ,C1085_=_C3055 ,\nC1085_=_C3056 ,C1085_=_C3058 ,C1085_=_C3059 ,C1085_=_C3060 ,C1085_=_C3061 ,C1086_=_C1243 ,\nC1086_=_C1297 ,C1086_=_C1551 ,C1086_=_C1730 ,C1086_=_C1747 ,C1086_=_C2132 ,C1086_=_C2506 ,\nC1086_=_C2672 ,C1086_=_C2869 ,C1086_=_C2918 ,C1086_=_C2946 ,C1086_=_C2955 ,C1086_=_C3080 ,\nC1086_=_C3309 ,C1086_=_C3310 ,C1086_=_C3311 ,C1086_=_C3312 ,C1086_=_C3313 ,C1086_=_C3314 ,\nC1086_=_C3315 ,C1086_=_C3316 ,C1086_=_C3317 ,C1096_=_C1099 ,C1096_=_C1119 ,C1096_=_C1788 ,\nC1096_=_C2025 ,C1096_=_C2026 ,C1096_=_C2028 ,C1096_=_C2029 ,C1096_=_C2030 ,C1096_=_C2031 ,\nC1096_=_C2032 ,C1096_=_C2033 ,C1096_=_C2034 ,C1096_=_C2035 ,C1096_=_C2036 ,C1096_=_C2037 ,\nC1096_=_C2038 ,C1096_=_C2039 ,C1096_=_C2040 ,C1096_=_C2041 ,C1096_=_C2042 ,C1096_=_C2043 ,\nC1096_=_C2044 ,C1099_=_C1235 ,C1099_=_C1547 ,C1099_=_C1721 ,C1099_=_C2068 ,C1099_=_C2107 ,\nC1099_=_C2232 ,C1099_=_C2500 ,C1099_=_C2608 ,C1099_=_C2610 ,C1099_=_C2611 ,C1099_=_C2612 ,\nC1099_=_C2614 ,C1099_=_C2615 ,C1099_=_C2616 ,C1099_=_C2617 ,C1099_=_C2619 ,C1099_=_C2620 ,\nC1099_=_C2621 ,C1119_=_C1788 ,C1119_=_C2025 ,C1119_=_C2026 ,C1119_=_C2028 ,C1119_=_C2029 ,\nC1119_=_C2030 ,C1119_=_C2031 ,C1119_=_C2032 ,C1119_=_C2033 ,C1119_=_C2034 ,C1119_=_C2035 ,\nC1119_=_C2036 ,C1119_=_C2037 ,C1119_=_C2038 ,C1119_=_C2039 ,C1119_=_C2040 ,C1119_=_C2041 ,\nC1119_=_C2042 ,C1119_=_C2043 ,C1119_=_C2044 ,C1235_=_C1239 ,C1235_=_C1243 ,C1235_=_C1547 ,\nC1235_=_C1721 ,C1235_=_C2068 ,C1235_=_C2107 ,C1235_=_C2232 ,C1235_=_C2500 ,C1235_=_C2608 ,\nC1235_=_C2610 ,C1235_=_C2611 ,C1235_=_C2612 ,C1235_=_C2614 ,C1235_=_C2615 ,C1235_=_C2616 ,\nC1235_=_C2617 ,C1235_=_C2619 ,C1235_=_C2620 ,C1235_=_C2621 ,C1239_=_C1243 ,C1239_=_C1293 ,\nC1239_=_C1407 ,C1239_=_C1726 ,C1239_=_C2071 ,C1239_=_C2110 ,C1239_=_C2130 ,C1239_=_C2237 ,\nC1239_=_C2390 ,C1239_=_C2915 ,C1239_=_C2942 ,C1239_=_C2952 ,C1239_=_C3053 ,C1239_=_C3055 ,\nC1239_=_C3056 ,C1239_=_C3058 ,C1239_=_C3059 ,C1239_=_C3060 ,C1239_=_C3061 ,C1243_=_C1297 ,\nC1243_=_C1551 ,C1243_=_C1730 ,C1243_=_C1747 ,C1243_=_C2132 ,C1243_=_C2506 ,C1243_=_C2672 ,\nC1243_=_C2869 ,C1243_=_C2918 ,C1243_=_C2946 ,C1243_=_C2955 ,C1243_=_C3080 ,C1243_=_C3309 ,\nC1243_=_C3310 ,C1243_=_C3311 ,C1243_=_C3312 ,C1243_=_C3313 ,C1243_=_C3314 ,C1243_=_C3315 ,\nC1243_=_C3316 ,C1243_=_C3317 ,C1293_=_C1297 ,C1293_=_C1407 ,C1293_=_C1726 ,C1293_=_C2071 ,\nC1293_=_C2110 ,C1293_=_C2130 ,C1293_=_C2237 ,C1293_=_C2390 ,C1293_=_C2915 ,C1293_=_C2942 ,\nC1293_=_C2952 ,C1293_=_C3053 ,C1293_=_C3055 ,C1293_=_C3056 ,C1293_=_C3058 ,C1293_=_C3059 ,\nC1293_=_C3060 ,C1293_=_C3061 ,C1297_=_C1551 ,C1297_=_C1730 ,C1297_=_C1747 ,C1297_=_C2132 ,\nC1297_=_C2506 ,C1297_=_C2672 ,C1297_=_C2869 ,C1297_=_C2918 ,C1297_=_C2946 ,C1297_=_C2955 ,\nC1297_=_C3080 ,C1297_=_C3309 ,C1297_=_C3310 ,C1297_=_C3311 ,C1297_=_C3312 ,C1297_=_C3313 ,\nC1297_=_C3314 ,C1297_=_C3315 ,C1297_=_C3316 ,C1297_=_C3317 ,C1328_=_C1329 ,C1328_=_C1330 ,\nC1328_=_C1332 ,C1328_=_C1333 ,C1328_=_C1334 ,C1328_=_C1335 ,C1328_=_C1336 ,C1328_=_C1337 ,\nC1328_=_C1340 ,C1328_=_C1341 ,C1328_=_C1342 ,C1328_=_C1343 ,C1328_=_C1344 ,C1328_=_C1346 ,\nC1328_=_C1347 ,C1328_=_C1348 ,C1328_=_C1349 ,C1328_=_C1350 ,C1328_=_C1351 ,C1328_=_C1352 ,\nC1328_=_C1353 ,C1329_=_C1330 ,C1329_=_C1332 ,C1329_=_C1333 ,C1329_=_C1334 ,C1329_=_C1335 ,\nC1329_=_C1336 ,C1329_=_C1337 ,C1329_=_C1340 ,C1329_=_C1341 ,C1329_=_C1342 ,C1329_=_C1343 ,\nC1329_=_C1344 ,C1329_=_C1346 ,C1329_=_C1347 ,C1329_=_C1348 ,C1329_=_C1349 ,C1329_=_C1350 ,\nC1329_=_C1351 ,C1329_=_C1352 ,C1329_=_C1353 ,C1330_=_C1332 ,C1330_=_C1333 ,C1330_=_C1334 ,\nC1330_=_C1335 ,C1330_=_C1336 ,C1330_=_C1337 ,C1330_=_C1340 ,C1330_=_C1341 ,C1330_=_C1342 ,\nC1330_=_C1343 ,C1330_=_C1344 ,C1330_=_C1346 ,C1330_=_C1347 ,C1330_=_C1348 ,C1330_=_C1349 ,\nC1330_=_C1350 ,C1330_=_C1351 ,C1330_=_C1352 ,C1330_=_C1353 ,C1332_=_C1333 ,C1332_=_C1334 ,\nC1332_=_C1335 ,C1332_=_C1336 ,C1332_=_C1337 ,C1332_=_C1340 ,C1332_=_C1341 ,C1332_=_C1342 ,\nC1332_=_C1343 ,C1332_=_C1344 ,C1332_=_C1346 ,C1332_=_C1347 ,C1332_=_C1348 ,C1332_=_C1349 ,\nC1332_=_C1350 ,C1332_=_C1351 ,C1332_=_C1352 ,C1332_=_C1353 ,C1333_=_C1334 ,C1333_=_C1335 ,\nC1333_=_C1336 ,C1333_=_C1337 ,C1333_=_C1340 ,C1333_=_C1341 ,C1333_=_C1342 ,C1333_=_C1343 ,\nC1333_=_C1344 ,C1333_=_C1346 ,C1333_=_C1347 ,C1333_=_C1348 ,C1333_=_C1349 ,C1333_=_C1350 ,\nC1333_=_C1351 ,C1333_=_C1352 ,C1333_=_C1353 ,C1333_=_C1830 ,C1334_=_C1335 ,C1334_=_C1336 ,\nC1334_=_C1337 ,C1334_=_C1340 ,C1334_=_C1341 ,C1334_=_C1342 ,C1334_=_C1343 ,C1334_=_C1344 ,\nC1334_=_C1346 ,C1334_=_C1347 ,C1334_=_C1348 ,C1334_=_C1349 ,C1334_=_C1350 ,C1334_=_C1351 ,\nC1334_=_C1352 ,C1334_=_C1353 ,C1335_=_C1336 ,C1335_=_C1337 ,C1335_=_C1340 ,C1335_=_C1341 ,\nC1335_=_C1342 ,C1335_=_C1343 ,C1335_=_C1344 ,C1335_=_C1346 ,C1335_=_C1347 ,C1335_=_C1348 ,\nC1335_=_C1349 ,C1335_=_C1350 ,C1335_=_C1351 ,C1335_=_C1352 ,C1335_=_C1353 ,C1335_=_C1831 ,\nC1335_=_C2068 ,C1335_=_C2071 ,C1335_=_C2076 ,C1336_=_C1337 ,C1336_=_C1340 ,C1336_=_C1341 ,\nC1336_=_C1342 ,C1336_=_C1343 ,C1336_=_C1344 ,C1336_=_C1346 ,C1336_=_C1347 ,C1336_=_C1348 ,\nC1336_=_C1349 ,C1336_=_C1350 ,C1336_=_C1351 ,C1336_=_C1352 ,C1336_=_C1353 ,C1336_=_C1832 ,\nC1336_=_C2107 ,C1336_=_C2110 ,C1336_=_C2116 ,C1337_=_C1340 ,C1337_=_C1341 ,C1337_=_C1342 ,\nC1337_=_C1343 ,C1337_=_C1344 ,C1337_=_C1346 ,C1337_=_C1347 ,C1337_=_C1348 ,C1337_=_C1349 ,\nC1337_=_C1350 ,C1337_=_C1351 ,C1337_=_C1352 ,C1337_=_C1353 ,C1337_=_C1833 ,C1337_=_C2232 ,\nC1337_=_C2237 ,C1337_=_C2244 ,C1340_=_C1341 ,C1340_=_C1342 ,C1340_=_C1343 ,C1340_=_C1344 ,\nC1340_=_C1346 ,C1340_=_C1347 ,C1340_=_C1348 ,C1340_=_C1349 ,C1340_=_C1350 ,C1340_=_C1351 ,\nC1340_=_C1352 ,C1340_=_C1353 ,C1340_=_C1837 ,C1341_=_C1342 ,C1341_=_C1343 ,C1341_=_C1344 ,\nC1341_=_C1346 ,C1341_=_C1347 ,C1341_=_C1348 ,C1341_=_C1349 ,C1341_=_C1350 ,C1341_=_C1351 ,\nC1341_=_C1352 ,C1341_=_C1353 ,C1341_=_C1838 ,C1342_=_C1343 ,C1342_=_C1344 ,C1342_=_C1346 ,\nC1342_=_C1347 ,C1342_=_C1348 ,C1342_=_C1349 ,C1342_=_C1350 ,C1342_=_C1351 ,C1342_=_C1352 ,\nC1342_=_C1353 ,C1342_=_C1840 ,C1342_=_C3310 ,C1343_=_C1344 ,C1343_=_C1346 ,C1343_=_C1347 ,\nC1343_=_C1348 ,C1343_=_C1349 ,C1343_=_C1350 ,C1343_=_C1351 ,C1343_=_C1352 ,C1343_=_C1353 ,\nC1343_=_C1841 ,C1343_=_C2036 ,C1343_=_C2617 ,C1343_=_C3056 ,C1343_=_C3603 ,C1344_=_C1346 ,\nC1344_=_C1347 ,C1344_=_C1348 ,C1344_=_C1349 ,C1344_=_C1350 ,C1344_=_C1351 ,C1344_=_C1352 ,\nC1344_=_C1353 ,C1344_=_C1842 ,C1344_=_C2037 ,C1346_=_C1347 ,C1346_=_C1348 ,C1346_=_C1349 ,\nC1346_=_C1350 ,C1346_=_C1351 ,C1346_=_C1352 ,C1346_=_C1353 ,C1347_=_C1348 ,C1347_=_C1349 ,\nC1347_=_C1350 ,C1347_=_C1351 ,C1347_=_C1352 ,C1347_=_C1353 ,C1347_=_C2041 ,C1348_=_C1349 ,\nC1348_=_C1350 ,C1348_=_C1351 ,C1348_=_C1352 ,C1348_=_C1353 ,C1348_=_C1844 ,C1349_=_C1350 ,\nC1349_=_C1351 ,C1349_=_C1352 ,C1349_=_C1353 ,C1350_=_C1351 ,C1350_=_C1352 ,C1350_=_C1353 ,\nC1350_=_C2621 ,C1350_=_C3316 ,C1351_=_C1352 ,C1351_=_C1353 ,C1351_=_C1845 ,C1352_=_C1353 ,\nC1352_=_C1847 ,C1407_=_C1726 ,C1407_=_C2071 ,C1407_=_C2110 ,C1407_=_C2130 ,C1407_=_C2237 ,\nC1407_=_C2390 ,C1407_=_C2915 ,C1407_=_C2942 ,C1407_=_C2952 ,C1407_=_C3053 ,C1407_=_C3055 ,\nC1407_=_C3056 ,C1407_=_C3058 ,C1407_=_C3059 ,C1407_=_C3060 ,C1407_=_C3061 ,C1547_=_C1551 ,\nC1547_=_C1721 ,C1547_=_C2068 ,C1547_=_C2107 ,C1547_=_C2232 ,C1547_=_C2500 ,C1547_=_C2608 ,\nC1547_=_C2610 ,C1547_=_C2611 ,C1547_=_C2612 ,C1547_=_C2614</w:t>
      </w:r>
    </w:p>
    <w:p>
      <w:pPr>
        <w:pStyle w:val="PreformattedText"/>
        <w:bidi w:val="0"/>
        <w:spacing w:before="0" w:after="0"/>
        <w:jc w:val="left"/>
        <w:rPr/>
      </w:pPr>
      <w:r>
        <w:rPr/>
        <w:t xml:space="preserve"> </w:t>
      </w:r>
      <w:r>
        <w:rPr/>
        <w:t>,C1547_=_C2615 ,C1547_=_C2616 ,\nC1547_=_C2617 ,C1547_=_C2619 ,C1547_=_C2620 ,C1547_=_C2621 ,C1551_=_C1730 ,C1551_=_C1747 ,\nC1551_=_C2132 ,C1551_=_C2506 ,C1551_=_C2672 ,C1551_=_C2869 ,C1551_=_C2918 ,C1551_=_C2946 ,\nC1551_=_C2955 ,C1551_=_C3080 ,C1551_=_C3309 ,C1551_=_C3310 ,C1551_=_C3311 ,C1551_=_C3312 ,\nC1551_=_C3313 ,C1551_=_C3314 ,C1551_=_C3315 ,C1551_=_C3316 ,C1551_=_C3317 ,C1721_=_C1726 ,\nC1721_=_C1730 ,C1721_=_C2068 ,C1721_=_C2107 ,C1721_=_C2232 ,C1721_=_C2500 ,C1721_=_C2608 ,\nC1721_=_C2610 ,C1721_=_C2611 ,C1721_=_C2612 ,C1721_=_C2614 ,C1721_=_C2615 ,C1721_=_C2616 ,\nC1721_=_C2617 ,C1721_=_C2619 ,C1721_=_C2620 ,C1721_=_C2621 ,C1726_=_C1730 ,C1726_=_C2071 ,\nC1726_=_C2110 ,C1726_=_C2130 ,C1726_=_C2237 ,C1726_=_C2390 ,C1726_=_C2915 ,C1726_=_C2942 ,\nC1726_=_C2952 ,C1726_=_C3053 ,C1726_=_C3055 ,C1726_=_C3056 ,C1726_=_C3058 ,C1726_=_C3059 ,\nC1726_=_C3060 ,C1726_=_C3061 ,C1730_=_C1747 ,C1730_=_C2132 ,C1730_=_C2506 ,C1730_=_C2672 ,\nC1730_=_C2869 ,C1730_=_C2918 ,C1730_=_C2946 ,C1730_=_C2955 ,C1730_=_C3080 ,C1730_=_C3309 ,\nC1730_=_C3310 ,C1730_=_C3311 ,C1730_=_C3312 ,C1730_=_C3313 ,C1730_=_C3314 ,C1730_=_C3315 ,\nC1730_=_C3316 ,C1730_=_C3317 ,C1747_=_C1750 ,C1747_=_C2132 ,C1747_=_C2506 ,C1747_=_C2672 ,\nC1747_=_C2869 ,C1747_=_C2918 ,C1747_=_C2946 ,C1747_=_C2955 ,C1747_=_C3080 ,C1747_=_C3309 ,\nC1747_=_C3310 ,C1747_=_C3311 ,C1747_=_C3312 ,C1747_=_C3313 ,C1747_=_C3314 ,C1747_=_C3315 ,\nC1747_=_C3316 ,C1747_=_C3317 ,C1750_=_C1881 ,C1750_=_C1923 ,C1750_=_C2076 ,C1750_=_C2116 ,\nC1750_=_C2244 ,C1750_=_C2437 ,C1750_=_C2487 ,C1750_=_C2811 ,C1750_=_C2993 ,C1750_=_C3523 ,\nC1750_=_C3603 ,C1750_=_C3608 ,C1750_=_C3685 ,C1750_=_C3686 ,C1750_=_C3687 ,C1750_=_C3688 ,\nC1750_=_C3689 ,C1750_=_C3690 ,C1750_=_C3691 ,C1788_=_C2025 ,C1788_=_C2026 ,C1788_=_C2028 ,\nC1788_=_C2029 ,C1788_=_C2030 ,C1788_=_C2031 ,C1788_=_C2032 ,C1788_=_C2033 ,C1788_=_C2034 ,\nC1788_=_C2035 ,C1788_=_C2036 ,C1788_=_C2037 ,C1788_=_C2038 ,C1788_=_C2039 ,C1788_=_C2040 ,\nC1788_=_C2041 ,C1788_=_C2042 ,C1788_=_C2043 ,C1788_=_C2044 ,C1830_=_C1831 ,C1830_=_C1832 ,\nC1830_=_C1833 ,C1830_=_C1834 ,C1830_=_C1837 ,C1830_=_C1838 ,C1830_=_C1839 ,C1830_=_C1840 ,\nC1830_=_C1841 ,C1830_=_C1842 ,C1830_=_C1844 ,C1830_=_C1845 ,C1830_=_C1846 ,C1830_=_C1847 ,\nC1830_=_C1848 ,C1831_=_C1832 ,C1831_=_C1833 ,C1831_=_C1834 ,C1831_=_C1837 ,C1831_=_C1838 ,\nC1831_=_C1839 ,C1831_=_C1840 ,C1831_=_C1841 ,C1831_=_C1842 ,C1831_=_C1844 ,C1831_=_C1845 ,\nC1831_=_C1846 ,C1831_=_C1847 ,C1831_=_C1848 ,C1831_=_C2068 ,C1831_=_C2071 ,C1831_=_C2076 ,\nC1832_=_C1833 ,C1832_=_C1834 ,C1832_=_C1837 ,C1832_=_C1838 ,C1832_=_C1839 ,C1832_=_C1840 ,\nC1832_=_C1841 ,C1832_=_C1842 ,C1832_=_C1844 ,C1832_=_C1845 ,C1832_=_C1846 ,C1832_=_C1847 ,\nC1832_=_C1848 ,C1832_=_C2107 ,C1832_=_C2110 ,C1832_=_C2116 ,C1833_=_C1834 ,C1833_=_C1837 ,\nC1833_=_C1838 ,C1833_=_C1839 ,C1833_=_C1840 ,C1833_=_C1841 ,C1833_=_C1842 ,C1833_=_C1844 ,\nC1833_=_C1845 ,C1833_=_C1846 ,C1833_=_C1847 ,C1833_=_C1848 ,C1833_=_C2232 ,C1833_=_C2237 ,\nC1833_=_C2244 ,C1834_=_C1837 ,C1834_=_C1838 ,C1834_=_C1839 ,C1834_=_C1840 ,C1834_=_C1841 ,\nC1834_=_C1842 ,C1834_=_C1844 ,C1834_=_C1845 ,C1834_=_C1846 ,C1834_=_C1847 ,C1834_=_C1848 ,\nC1837_=_C1838 ,C1837_=_C1839 ,C1837_=_C1840 ,C1837_=_C1841 ,C1837_=_C1842 ,C1837_=_C1844 ,\nC1837_=_C1845 ,C1837_=_C1846 ,C1837_=_C1847 ,C1837_=_C1848 ,C1838_=_C1839 ,C1838_=_C1840 ,\nC1838_=_C1841 ,C1838_=_C1842 ,C1838_=_C1844 ,C1838_=_C1845 ,C1838_=_C1846 ,C1838_=_C1847 ,\nC1838_=_C1848 ,C1839_=_C1840 ,C1839_=_C1841 ,C1839_=_C1842 ,C1839_=_C1844 ,C1839_=_C1845 ,\nC1839_=_C1846 ,C1839_=_C1847 ,C1839_=_C1848 ,C1840_=_C1841 ,C1840_=_C1842 ,C1840_=_C1844 ,\nC1840_=_C1845 ,C1840_=_C1846 ,C1840_=_C1847 ,C1840_=_C1848 ,C1840_=_C3310 ,C1841_=_C1842 ,\nC1841_=_C1844 ,C1841_=_C1845 ,C1841_=_C1846 ,C1841_=_C1847 ,C1841_=_C1848 ,C1841_=_C2036 ,\nC1841_=_C2617 ,C1841_=_C3056 ,C1841_=_C3603 ,C1842_=_C1844 ,C1842_=_C1845 ,C1842_=_C1846 ,\nC1842_=_C1847 ,C1842_=_C1848 ,C1842_=_C2037 ,C1844_=_C1845 ,C1844_=_C1846 ,C1844_=_C1847 ,\nC1844_=_C1848 ,C1845_=_C1846 ,C1845_=_C1847 ,C1845_=_C1848 ,C1846_=_C1847 ,C1846_=_C1848 ,\nC1847_=_C1848 ,C1881_=_C1923 ,C1881_=_C2076 ,C1881_=_C2116 ,C1881_=_C2244 ,C1881_=_C2437 ,\nC1881_=_C2487 ,C1881_=_C2811 ,C1881_=_C2993 ,C1881_=_C3523 ,C1881_=_C3603 ,C1881_=_C3608 ,\nC1881_=_C3685 ,C1881_=_C3686 ,C1881_=_C3687 ,C1881_=_C3688 ,C1881_=_C3689 ,C1881_=_C3690 ,\nC1881_=_C3691 ,C1923_=_C2076 ,C1923_=_C2116 ,C1923_=_C2244 ,C1923_=_C2437 ,C1923_=_C2487 ,\nC1923_=_C2811 ,C1923_=_C2993 ,C1923_=_C3523 ,C1923_=_C3603 ,C1923_=_C3608 ,C1923_=_C3685 ,\nC1923_=_C3686 ,C1923_=_C3687 ,C1923_=_C3688 ,C1923_=_C3689 ,C1923_=_C3690 ,C1923_=_C3691 ,\nC2025_=_C2026 ,C2025_=_C2028 ,C2025_=_C2029 ,C2025_=_C2030 ,C2025_=_C2031 ,C2025_=_C2032 ,\nC2025_=_C2033 ,C2025_=_C2034 ,C2025_=_C2035 ,C2025_=_C2036 ,C2025_=_C2037 ,C2025_=_C2038 ,\nC2025_=_C2039 ,C2025_=_C2040 ,C2025_=_C2041 ,C2025_=_C2042 ,C2025_=_C2043 ,C2025_=_C2044 ,\nC2025_=_C2130 ,C2025_=_C2132 ,C2026_=_C2028 ,C2026_=_C2029 ,C2026_=_C2030 ,C2026_=_C2031 ,\nC2026_=_C2032 ,C2026_=_C2033 ,C2026_=_C2034 ,C2026_=_C2035 ,C2026_=_C2036 ,C2026_=_C2037 ,\nC2026_=_C2038 ,C2026_=_C2039 ,C2026_=_C2040 ,C2026_=_C2041 ,C2026_=_C2042 ,C2026_=_C2043 ,\nC2026_=_C2044 ,C2028_=_C2029 ,C2028_=_C2030 ,C2028_=_C2031 ,C2028_=_C2032 ,C2028_=_C2033 ,\nC2028_=_C2034 ,C2028_=_C2035 ,C2028_=_C2036 ,C2028_=_C2037 ,C2028_=_C2038 ,C2028_=_C2039 ,\nC2028_=_C2040 ,C2028_=_C2041 ,C2028_=_C2042 ,C2028_=_C2043 ,C2028_=_C2044 ,C2029_=_C2030 ,\nC2029_=_C2031 ,C2029_=_C2032 ,C2029_=_C2033 ,C2029_=_C2034 ,C2029_=_C2035 ,C2029_=_C2036 ,\nC2029_=_C2037 ,C2029_=_C2038 ,C2029_=_C2039 ,C2029_=_C2040 ,C2029_=_C2041 ,C2029_=_C2042 ,\nC2029_=_C2043 ,C2029_=_C2044 ,C2029_=_C2611 ,C2030_=_C2031 ,C2030_=_C2032 ,C2030_=_C2033 ,\nC2030_=_C2034 ,C2030_=_C2035 ,C2030_=_C2036 ,C2030_=_C2037 ,C2030_=_C2038 ,C2030_=_C2039 ,\nC2030_=_C2040 ,C2030_=_C2041 ,C2030_=_C2042 ,C2030_=_C2043 ,C2030_=_C2044 ,C2030_=_C2612 ,\nC2031_=_C2032 ,C2031_=_C2033 ,C2031_=_C2034 ,C2031_=_C2035 ,C2031_=_C2036 ,C2031_=_C2037 ,\nC2031_=_C2038 ,C2031_=_C2039 ,C2031_=_C2040 ,C2031_=_C2041 ,C2031_=_C2042 ,C2031_=_C2043 ,\nC2031_=_C2044 ,C2031_=_C2614 ,C2032_=_C2033 ,C2032_=_C2034 ,C2032_=_C2035 ,C2032_=_C2036 ,\nC2032_=_C2037 ,C2032_=_C2038 ,C2032_=_C2039 ,C2032_=_C2040 ,C2032_=_C2041 ,C2032_=_C2042 ,\nC2032_=_C2043 ,C2032_=_C2044 ,C2032_=_C2615 ,C2032_=_C3309 ,C2033_=_C2034 ,C2033_=_C2035 ,\nC2033_=_C2036 ,C2033_=_C2037 ,C2033_=_C2038 ,C2033_=_C2039 ,C2033_=_C2040 ,C2033_=_C2041 ,\nC2033_=_C2042 ,C2033_=_C2043 ,C2033_=_C2044 ,C2034_=_C2035 ,C2034_=_C2036 ,C2034_=_C2037 ,\nC2034_=_C2038 ,C2034_=_C2039 ,C2034_=_C2040 ,C2034_=_C2041 ,C2034_=_C2042 ,C2034_=_C2043 ,\nC2034_=_C2044 ,C2035_=_C2036 ,C2035_=_C2037 ,C2035_=_C2038 ,C2035_=_C2039 ,C2035_=_C2040 ,\nC2035_=_C2041 ,C2035_=_C2042 ,C2035_=_C2043 ,C2035_=_C2044 ,C2035_=_C2616 ,C2036_=_C2037 ,\nC2036_=_C2038 ,C2036_=_C2039 ,C2036_=_C2040 ,C2036_=_C2041 ,C2036_=_C2042 ,C2036_=_C2043 ,\nC2036_=_C2044 ,C2036_=_C2617 ,C2036_=_C3056 ,C2036_=_C3603 ,C2037_=_C2038 ,C2037_=_C2039 ,\nC2037_=_C2040 ,C2037_=_C2041 ,C2037_=_C2042 ,C2037_=_C2043 ,C2037_=_C2044 ,C2038_=_C2039 ,\nC2038_=_C2040 ,C2038_=_C2041 ,C2038_=_C2042 ,C2038_=_C2043 ,C2038_=_C2044 ,C2039_=_C2040 ,\nC2039_=_C2041 ,C2039_=_C2042 ,C2039_=_C2043 ,C2039_=_C2044 ,C2040_=_C2041 ,C2040_=_C2042 ,\nC2040_=_C2043 ,C2040_=_C2044 ,C2041_=_C2042 ,C2041_=_C2043 ,C2041_=_C2044 ,C2042_=_C2043 ,\nC2042_=_C2044 ,C2043_=_C2044 ,C2068_=_C2071 ,C2068_=_C2076 ,C2068_=_C2107 ,C2068_=_C2232 ,\nC2068_=_C2500 ,C2068_=_C2608 ,C2068_=_C2610 ,C2068_=_C2611 ,C2068_=_C2612 ,C2068_=_C2614 ,\nC2068_=_C2615 ,C2068_=_C2616 ,C2068_=_C2617 ,C2068_=_C2619 ,C2068_=_C2620 ,C2068_=_C2621 ,\nC2071_=_C2076 ,C2071_=_C2110 ,C2071_=_C2130 ,C2071_=_C2237 ,C2071_=_C2390 ,C2071_=_C2915 ,\nC2071_=_C2942 ,C2071_=_C2952 ,C2071_=_C3053 ,C2071_=_C3055 ,C2071_=_C3056 ,C2071_=_C3058 ,\nC2071_=_C3059 ,C2071_=_C3060 ,C2071_=_C3061 ,C2076_=_C2116 ,C2076_=_C2244 ,C2076_=_C2437 ,\nC2076_=_C2487 ,C2076_=_C2811 ,C2076_=_C2993 ,C2076_=_C3523 ,C2076_=_C3603 ,C2076_=_C3608 ,\nC2076_=_C3685 ,C2076_=_C3686 ,C2076_=_C3687 ,C2076_=_C3688 ,C2076_=_C3689 ,C2076_=_C3690 ,\nC2076_=_C3691 ,C2107_=_C2110 ,C2107_=_C2116 ,C2107_=_C2232 ,C2107_=_C2500 ,C2107_=_C2608 ,\nC2107_=_C2610 ,C2107_=_C2611 ,C2107_=_C2612 ,C2107_=_C2614 ,C2107_=_C2615 ,C2107_=_C2616 ,\nC2107_=_C2617 ,C2107_=_C2619 ,C2107_=_C2620 ,C2107_=_C2621 ,C2110_=_C2116 ,C2110_=_C2130 ,\nC2110_=_C2237 ,C2110_=_C2390 ,C2110_=_C2915 ,C2110_=_C2942 ,C2110_=_C2952 ,C2110_=_C3053 ,\nC2110_=_C3055 ,C2110_=_C3056 ,C2110_=_C3058 ,C2110_=_C3059 ,C2110_=_C3060 ,C2110_=_C3061 ,\nC2116_=_C2244 ,C2116_=_C2437 ,C2116_=_C2487 ,C2116_=_C2811 ,C2116_=_C2993 ,C2116_=_C3523 ,\nC2116_=_C3603 ,C2116_=_C3608 ,C2116_=_C3685 ,C2116_=_C3686 ,C2116_=_C3687 ,C2116_=_C3688 ,\nC2116_=_C3689 ,C2116_=_C3690 ,C2116_=_C3691 ,C2130_=_C2132 ,C2130_=_C2237 ,C2130_=_C2390 ,\nC2130_=_C2915 ,C2130_=_C2942 ,C2130_=_C2952 ,C2130_=_C3053 ,C2130_=_C3055 ,C2130_=_C3056 ,\nC2130_=_C3058 ,C2130_=_C3059 ,C2130_=_C3060 ,C2130_=_C3061 ,C2132_=_C2506 ,C2132_=_C2672 ,\nC2132_=_C2869 ,C2132_=_C2918 ,C2132_=_C2946 ,C2132_=_C2955 ,C2132_=_C3080 ,C2132_=_C3309 ,\nC2132_=_C3310 ,C2132_=_C3311 ,C2132_=_C3312 ,C2132_=_C3313 ,C2132_=_C3314 ,C2132_=_C3315 ,\nC2132_=_C3316 ,C2132_=_C3317 ,C2232_=_C2237 ,C2232_=_C2244 ,C2232_=_C2500 ,C2232_=_C2608 ,\nC2232_=_C2610 ,C2232_=_C2611 ,C2232_=_C2612 ,C2232_=_C2614 ,C2232_=_C2615 ,C2232_=_C2616 ,\nC2232_=_C2617 ,C2232_=_C2619 ,C2232_=_C2620 ,C2232_=_C2621 ,C2237_=_C2244 ,C2237_=_C2390 ,\nC2237_=_C2915 ,C2237_=_C2942 ,C2237_=_C2952 ,C2237_=_C3053 ,C2237_=_C3055 ,C2237_=_C3056 ,\nC2237_=_C3058 ,C2237_=_C3059 ,C2237_=_C3060 ,C2237_=_C3061 ,C2244_=_C2437 ,C2244_=_C2487 ,\nC2244_=_C2811 ,C2244_=_C2993 ,C2244_=_C3523 ,C2244_=_C3603 ,C2244_=_C3608 ,C2244_=_C3685 ,\nC2244_=_C3686 ,C2244_=_C3687 ,C2244_=_C3688 ,C2244_=_C3689 ,C2244_=_C3690 ,C2244_=_C3691 ,\nC2390_=_C2915 ,C2390_=_C2942</w:t>
      </w:r>
    </w:p>
    <w:p>
      <w:pPr>
        <w:pStyle w:val="PreformattedText"/>
        <w:bidi w:val="0"/>
        <w:spacing w:before="0" w:after="0"/>
        <w:jc w:val="left"/>
        <w:rPr/>
      </w:pPr>
      <w:r>
        <w:rPr/>
        <w:t xml:space="preserve"> </w:t>
      </w:r>
      <w:r>
        <w:rPr/>
        <w:t>,C2390_=_C2952 ,C2390_=_C3053 ,C2390_=_C3055 ,C2390_=_C3056 ,\nC2390_=_C3058 ,C2390_=_C3059 ,C2390_=_C3060 ,C2390_=_C3061 ,C2437_=_C2487 ,C2437_=_C2811 ,\nC2437_=_C2993 ,C2437_=_C3523 ,C2437_=_C3603 ,C2437_=_C3608 ,C2437_=_C3685 ,C2437_=_C3686 ,\nC2437_=_C3687 ,C2437_=_C3688 ,C2437_=_C3689 ,C2437_=_C3690 ,C2437_=_C3691 ,C2487_=_C2811 ,\nC2487_=_C2993 ,C2487_=_C3523 ,C2487_=_C3603 ,C2487_=_C3608 ,C2487_=_C3685 ,C2487_=_C3686 ,\nC2487_=_C3687 ,C2487_=_C3688 ,C2487_=_C3689 ,C2487_=_C3690 ,C2487_=_C3691 ,C2500_=_C2506 ,\nC2500_=_C2608 ,C2500_=_C2610 ,C2500_=_C2611 ,C2500_=_C2612 ,C2500_=_C2614 ,C2500_=_C2615 ,\nC2500_=_C2616 ,C2500_=_C2617 ,C2500_=_C2619 ,C2500_=_C2620 ,C2500_=_C2621 ,C2506_=_C2672 ,\nC2506_=_C2869 ,C2506_=_C2918 ,C2506_=_C2946 ,C2506_=_C2955 ,C2506_=_C3080 ,C2506_=_C3309 ,\nC2506_=_C3310 ,C2506_=_C3311 ,C2506_=_C3312 ,C2506_=_C3313 ,C2506_=_C3314 ,C2506_=_C3315 ,\nC2506_=_C3316 ,C2506_=_C3317 ,C2608_=_C2610 ,C2608_=_C2611 ,C2608_=_C2612 ,C2608_=_C2614 ,\nC2608_=_C2615 ,C2608_=_C2616 ,C2608_=_C2617 ,C2608_=_C2619 ,C2608_=_C2620 ,C2608_=_C2621 ,\nC2608_=_C2869 ,C2610_=_C2611 ,C2610_=_C2612 ,C2610_=_C2614 ,C2610_=_C2615 ,C2610_=_C2616 ,\nC2610_=_C2617 ,C2610_=_C2619 ,C2610_=_C2620 ,C2610_=_C2621 ,C2610_=_C3080 ,C2611_=_C2612 ,\nC2611_=_C2614 ,C2611_=_C2615 ,C2611_=_C2616 ,C2611_=_C2617 ,C2611_=_C2619 ,C2611_=_C2620 ,\nC2611_=_C2621 ,C2612_=_C2614 ,C2612_=_C2615 ,C2612_=_C2616 ,C2612_=_C2617 ,C2612_=_C2619 ,\nC2612_=_C2620 ,C2612_=_C2621 ,C2614_=_C2615 ,C2614_=_C2616 ,C2614_=_C2617 ,C2614_=_C2619 ,\nC2614_=_C2620 ,C2614_=_C2621 ,C2615_=_C2616 ,C2615_=_C2617 ,C2615_=_C2619 ,C2615_=_C2620 ,\nC2615_=_C2621 ,C2615_=_C3309 ,C2616_=_C2617 ,C2616_=_C2619 ,C2616_=_C2620 ,C2616_=_C2621 ,\nC2617_=_C2619 ,C2617_=_C2620 ,C2617_=_C2621 ,C2617_=_C3056 ,C2617_=_C3603 ,C2619_=_C2620 ,\nC2619_=_C2621 ,C2619_=_C3311 ,C2620_=_C2621 ,C2620_=_C3312 ,C2621_=_C3316 ,C2672_=_C2869 ,\nC2672_=_C2918 ,C2672_=_C2946 ,C2672_=_C2955 ,C2672_=_C3080 ,C2672_=_C3309 ,C2672_=_C3310 ,\nC2672_=_C3311 ,C2672_=_C3312 ,C2672_=_C3313 ,C2672_=_C3314 ,C2672_=_C3315 ,C2672_=_C3316 ,\nC2672_=_C3317 ,C2811_=_C2993 ,C2811_=_C3523 ,C2811_=_C3603 ,C2811_=_C3608 ,C2811_=_C3685 ,\nC2811_=_C3686 ,C2811_=_C3687 ,C2811_=_C3688 ,C2811_=_C3689 ,C2811_=_C3690 ,C2811_=_C3691 ,\nC2869_=_C2918 ,C2869_=_C2946 ,C2869_=_C2955 ,C2869_=_C3080 ,C2869_=_C3309 ,C2869_=_C3310 ,\nC2869_=_C3311 ,C2869_=_C3312 ,C2869_=_C3313 ,C2869_=_C3314 ,C2869_=_C3315 ,C2869_=_C3316 ,\nC2869_=_C3317 ,C2915_=_C2918 ,C2915_=_C2942 ,C2915_=_C2952 ,C2915_=_C3053 ,C2915_=_C3055 ,\nC2915_=_C3056 ,C2915_=_C3058 ,C2915_=_C3059 ,C2915_=_C3060 ,C2915_=_C3061 ,C2918_=_C2946 ,\nC2918_=_C2955 ,C2918_=_C3080 ,C2918_=_C3309 ,C2918_=_C3310 ,C2918_=_C3311 ,C2918_=_C3312 ,\nC2918_=_C3313 ,C2918_=_C3314 ,C2918_=_C3315 ,C2918_=_C3316 ,C2918_=_C3317 ,C2942_=_C2946 ,\nC2942_=_C2952 ,C2942_=_C3053 ,C2942_=_C3055 ,C2942_=_C3056 ,C2942_=_C3058 ,C2942_=_C3059 ,\nC2942_=_C3060 ,C2942_=_C3061 ,C2946_=_C2955 ,C2946_=_C3080 ,C2946_=_C3309 ,C2946_=_C3310 ,\nC2946_=_C3311 ,C2946_=_C3312 ,C2946_=_C3313 ,C2946_=_C3314 ,C2946_=_C3315 ,C2946_=_C3316 ,\nC2946_=_C3317 ,C2952_=_C2955 ,C2952_=_C3053 ,C2952_=_C3055 ,C2952_=_C3056 ,C2952_=_C3058 ,\nC2952_=_C3059 ,C2952_=_C3060 ,C2952_=_C3061 ,C2955_=_C3080 ,C2955_=_C3309 ,C2955_=_C3310 ,\nC2955_=_C3311 ,C2955_=_C3312 ,C2955_=_C3313 ,C2955_=_C3314 ,C2955_=_C3315 ,C2955_=_C3316 ,\nC2955_=_C3317 ,C2993_=_C3523 ,C2993_=_C3603 ,C2993_=_C3608 ,C2993_=_C3685 ,C2993_=_C3686 ,\nC2993_=_C3687 ,C2993_=_C3688 ,C2993_=_C3689 ,C2993_=_C3690 ,C2993_=_C3691 ,C3053_=_C3055 ,\nC3053_=_C3056 ,C3053_=_C3058 ,C3053_=_C3059 ,C3053_=_C3060 ,C3053_=_C3061 ,C3055_=_C3056 ,\nC3055_=_C3058 ,C3055_=_C3059 ,C3055_=_C3060 ,C3055_=_C3061 ,C3056_=_C3058 ,C3056_=_C3059 ,\nC3056_=_C3060 ,C3056_=_C3061 ,C3056_=_C3603 ,C3058_=_C3059 ,C3058_=_C3060 ,C3058_=_C3061 ,\nC3059_=_C3060 ,C3059_=_C3061 ,C3060_=_C3061 ,C3080_=_C3309 ,C3080_=_C3310 ,C3080_=_C3311 ,\nC3080_=_C3312 ,C3080_=_C3313 ,C3080_=_C3314 ,C3080_=_C3315 ,C3080_=_C3316 ,C3080_=_C3317 ,\nC3309_=_C3310 ,C3309_=_C3311 ,C3309_=_C3312 ,C3309_=_C3313 ,C3309_=_C3314 ,C3309_=_C3315 ,\nC3309_=_C3316 ,C3309_=_C3317 ,C3310_=_C3311 ,C3310_=_C3312 ,C3310_=_C3313 ,C3310_=_C3314 ,\nC3310_=_C3315 ,C3310_=_C3316 ,C3310_=_C3317 ,C3311_=_C3312 ,C3311_=_C3313 ,C3311_=_C3314 ,\nC3311_=_C3315 ,C3311_=_C3316 ,C3311_=_C3317 ,C3312_=_C3313 ,C3312_=_C3314 ,C3312_=_C3315 ,\nC3312_=_C3316 ,C3312_=_C3317 ,C3313_=_C3314 ,C3313_=_C3315 ,C3313_=_C3316 ,C3313_=_C3317 ,\nC3314_=_C3315 ,C3314_=_C3316 ,C3314_=_C3317 ,C3315_=_C3316 ,C3315_=_C3317 ,C3316_=_C3317 ,\nC3523_=_C3603 ,C3523_=_C3608 ,C3523_=_C3685 ,C3523_=_C3686 ,C3523_=_C3687 ,C3523_=_C3688 ,\nC3523_=_C3689 ,C3523_=_C3690 ,C3523_=_C3691 ,C3603_=_C3608 ,C3603_=_C3685 ,C3603_=_C3686 ,\nC3603_=_C3687 ,C3603_=_C3688 ,C3603_=_C3689 ,C3603_=_C3690 ,C3603_=_C3691 ,C3608_=_C3685 ,\nC3608_=_C3686 ,C3608_=_C3687 ,C3608_=_C3688 ,C3608_=_C3689 ,C3608_=_C3690 ,C3608_=_C3691 ,\nC3685_=_C3686 ,C3685_=_C3687 ,C3685_=_C3688 ,C3685_=_C3689 ,C3685_=_C3690 ,C3685_=_C3691 ,\nC3686_=_C3687 ,C3686_=_C3688 ,C3686_=_C3689 ,C3686_=_C3690 ,C3686_=_C3691 ,C3687_=_C3688 ,\nC3687_=_C3689 ,C3687_=_C3690 ,C3687_=_C3691 ,C3688_=_C3689 ,C3688_=_C3690 ,C3688_=_C3691 ,\nC3689_=_C3690 ,C3689_=_C3691 ,C3690_=_C3691 ,"];87[shape=box, label="id:87 level: 4\n203: C25 C51 C79 C80 C81 \nC82 C83 C84 C85 C86 C88 \nC89 C90 C91 C92 C94 C95 \nC96 C97 C98 C99 C100 C102 \nC103 C104 C105 C106 C115 C139 \nC146 C149 C152 C154 C162 C222 \nC242 C260 C277 C283 C285 C288 \nC294 C297 C314 C319 C323 C325 \nC327 C328 C329 C330 C331 C332 \nC334 C335 C336 C337 C338 C339 \nC340 C341 C343 C344 C345 C346 \nC364 C368 C370 C372 C396 C449 \nC502 C548 C549 C660 C672 C782 \nC783 C810 C898 C956 C964 C965 \nC1025 C1047 C1070 C1177 C1193 C1204 \nC1267 C1313 C1375 C1459 C1507 C1508 \nC1557 C1558 C1656 C1681 C1710 C1713 \nC1725 C1762 C1956 C2168 C2193 C2319 \nC2321 C2427 C2454 C2455 C2539 C2558 \nC2560 C2639 C2669 C2738 C2749 C2817 \nC2912 C2933 C2941 C2964 C2965 C2966 \nC2967 C2968 C2969 C2970 C2971 C2973 \nC2974 C2990 C3000 C3112 C3191 C3192 \nC3201 C3215 C3224 C3226 C3351 C3379 \nC3387 C3412 C3477 C3478 C3525 C3528 \nC3550 C3589 C3648 C3649 C3665 C3667 \nC3683 C3692 C3693 C3751 C3752 C3772 \nC3775 C3776 C3777 C3778 C3779 C3780 \nC3781 C3782 C3783 C3784 C3785 C3830 \nC3831 C3832 C3833 C3834 C3835 C3836 \nC3837 C3838 C3840 C3867 C3884 C3885 \nC3886 C3887 C3888 C3889 C3890 C3891 \nC3946 C3967 C3986 C4051 C4068 C4074 \nC4084 C4103 C4104 C4110 C4111 C4117 \n2808: C25_=_C51( C25 C51 ) C25_=_C152( C25 C152 ) C25_=_C277( C25 C277 ) C25_=_C294( C25 C294 ) C25_=_C325( C25 C325 ) \nC25_=_C370( C25 C370 ) C25_=_C396( C25 C396 ) C25_=_C449( C25 C449 ) C25_=_C660( C25 C660 ) C25_=_C810( C25 C810 ) C25_=_C1047( C25 C1047 ) \nC25_=_C1070( C25 C1070 ) C25_=_C1204( C25 C1204 ) C25_=_C1956( C25 C1956 ) C25_=_C2912( C25 C2912 ) C25_=_C3000( C25 C3000 ) C25_=_C3387( C25 C3387 ) \nC25_=_C3412( C25 C3412 ) C25_=_C3683( C25 C3683 ) C25_=_C3838( C25 C3838 ) C25_=_C3967( C25 C3967 ) C25_=_C4051( C25 C4051 ) C25_=_C4068( C25 C4068 ) \nC25_=_C4103( C25 C4103 ) C25_=_C4110( C25 C4110 ) C51_=_C152( C51 C152 ) C51_=_C277( C51 C277 ) C51_=_C294( C51 C294 ) C51_=_C325( C51 C325 ) \nC51_=_C370( C51 C370 ) C51_=_C396( C51 C396 ) C51_=_C449( C51 C449 ) C51_=_C660( C51 C660 ) C51_=_C810( C51 C810 ) C51_=_C1047( C51 C1047 ) \nC51_=_C1070( C51 C1070 ) C51_=_C1204( C51 C1204 ) C51_=_C1956( C51 C1956 ) C51_=_C2912( C51 C2912 ) C51_=_C3000( C51 C3000 ) C51_=_C3387( C51 C3387 ) \nC51_=_C3412( C51 C3412 ) C51_=_C3683( C51 C3683 ) C51_=_C3838( C51 C3838 ) C51_=_C3967( C51 C3967 ) C51_=_C4051( C51 C4051 ) C51_=_C4068( C51 C4068 ) \nC51_=_C4103( C51 C4103 ) C51_=_C4110( C51 C4110 ) C79_=_C80( C79 C80 ) C79_=_C81( C79 C81 ) C79_=_C82( C79 C82 ) C79_=_C83( C79 C83 ) \nC79_=_C84( C79 C84 ) C79_=_C85( C79 C85 ) C79_=_C86( C79 C86 ) C79_=_C88( C79 C88 ) C79_=_C89( C79 C89 ) C79_=_C90( C79 C90 ) \nC79_=_C91( C79 C91 ) C79_=_C92( C79 C92 ) C79_=_C94( C79 C94 ) C79_=_C95( C79 C95 ) C79_=_C96( C79 C96 ) C79_=_C97( C79 C97 ) \nC79_=_C98( C79 C98 ) C79_=_C99( C79 C99 ) C79_=_C100( C79 C100 ) C79_=_C102( C79 C102 ) C79_=_C103( C79 C103 ) C79_=_C104( C79 C104 ) \nC79_=_C105( C79 C105 ) C79_=_C106( C79 C106 ) C79_=_C139( C79 C139 ) C79_=_C146( C79 C146 ) C79_=_C149( C79 C149 ) C79_=_C152( C79 C152 ) \nC79_=_C154( C79 C154 ) C80_=_C81( C80 C81 ) C80_=_C82( C80 C82 ) C80_=_C83( C80 C83 ) C80_=_C84( C80 C84 ) C80_=_C85( C80 C85 ) \nC80_=_C86( C80 C86 ) C80_=_C88( C80 C88 ) C80_=_C89( C80 C89 ) C80_=_C90( C80 C90 ) C80_=_C91( C80 C91 ) C80_=_C92( C80 C92 ) \nC80_=_C94( C80 C94 ) C80_=_C95( C80 C95 ) C80_=_C96( C80 C96 ) C80_=_C97( C80 C97 ) C80_=_C98( C80 C98 ) C80_=_C99( C80 C99 ) \nC80_=_C100( C80 C100 ) C80_=_C102( C80 C102 ) C80_=_C103( C80 C103 ) C80_=_C104( C80 C104 ) C80_=_C105( C80 C105 ) C80_=_C106( C80 C106 ) \nC80_=_C162( C80 C162 ) C81_=_C82( C81 C82 ) C81_=_C83( C81 C83 ) C81_=_C84( C81 C84 ) C81_=_C85( C81 C85 ) C81_=_C86( C81 C86 ) \nC81_=_C88( C81 C88 ) C81_=_C89( C81 C89 ) C81_=_C90( C81 C90 ) C81_=_C91( C81 C91 ) C81_=_C92( C81 C92 ) C81_=_C94( C81 C94 ) \nC81_=_C95( C81 C95 ) C81_=_C96( C81 C96 ) C81_=_C97( C81 C97 ) C81_=_C98( C81 C98 ) C81_=_C99( C81 C99 ) C81_=_C100( C81 C100 ) \nC81_=_C102( C81 C102 ) C81_=_C103( C81 C103 ) C81_=_C104( C81 C104 ) C81_=_C105( C81 C105 ) C81_=_C106( C81 C106 ) C82_=_C83( C82 C83 ) \nC82_=_C84( C82 C84 ) C82_=_C85( C82 C85 ) C82_=_C86( C82 C86 ) C82_=_C88( C82 C88 ) C82_=_C89( C82 C89 ) C82_=_C90( C82 C90 ) \nC82_=_C91( C82 C91 ) C82_=_C92( C82 C92 ) C82_=_C94( C82 C94 ) C82_=_C95( C82 C95 ) C82_=_C96( C82 C96 ) C82_=_C97( C82 C97 ) \nC82_=_C98( C82 C98 ) C82_=_C99( C82 C99 ) C82_=_C100( C82 C100 ) C82_=_C102( C82 C102 ) C82_=_C103( C82 C103 ) C82_=_C104( C82 C104 ) \nC82_=_C105( C82 C105 ) C82_=_C106( C82 C106 ) C83_=_C84( C83 C84 ) C83_=_C85( C83 C85 ) C83_=_C86( C83 C86 ) C83_=_C88( C83 C88 ) \nC83_=_C89( C83</w:t>
      </w:r>
    </w:p>
    <w:p>
      <w:pPr>
        <w:pStyle w:val="PreformattedText"/>
        <w:bidi w:val="0"/>
        <w:spacing w:before="0" w:after="0"/>
        <w:jc w:val="left"/>
        <w:rPr/>
      </w:pPr>
      <w:r>
        <w:rPr/>
        <w:t xml:space="preserve"> </w:t>
      </w:r>
      <w:r>
        <w:rPr/>
        <w:t>C89 ) C83_=_C90( C83 C90 ) C83_=_C91( C83 C91 ) C83_=_C92( C83 C92 ) C83_=_C94( C83 C94 ) C83_=_C95( C83 C95 ) \nC83_=_C96( C83 C96 ) C83_=_C97( C83 C97 ) C83_=_C98( C83 C98 ) C83_=_C99( C83 C99 ) C83_=_C100( C83 C100 ) C83_=_C102( C83 C102 ) \nC83_=_C103( C83 C103 ) C83_=_C104( C83 C104 ) C83_=_C105( C83 C105 ) C83_=_C106( C83 C106 ) C83_=_C260( C83 C260 ) C83_=_C277( C83 C277 ) \nC84_=_C85( C84 C85 ) C84_=_C86( C84 C86 ) C84_=_C88( C84 C88 ) C84_=_C89( C84 C89 ) C84_=_C90( C84 C90 ) C84_=_C91( C84 C91 ) \nC84_=_C92( C84 C92 ) C84_=_C94( C84 C94 ) C84_=_C95( C84 C95 ) C84_=_C96( C84 C96 ) C84_=_C97( C84 C97 ) C84_=_C98( C84 C98 ) \nC84_=_C99( C84 C99 ) C84_=_C100( C84 C100 ) C84_=_C102( C84 C102 ) C84_=_C103( C84 C103 ) C84_=_C104( C84 C104 ) C84_=_C105( C84 C105 ) \nC84_=_C106( C84 C106 ) C84_=_C283( C84 C283 ) C84_=_C285( C84 C285 ) C84_=_C288( C84 C288 ) C84_=_C294( C84 C294 ) C84_=_C297( C84 C297 ) \nC85_=_C86( C85 C86 ) C85_=_C88( C85 C88 ) C85_=_C89( C85 C89 ) C85_=_C90( C85 C90 ) C85_=_C91( C85 C91 ) C85_=_C92( C85 C92 ) \nC85_=_C94( C85 C94 ) C85_=_C95( C85 C95 ) C85_=_C96( C85 C96 ) C85_=_C97( C85 C97 ) C85_=_C98( C85 C98 ) C85_=_C99( C85 C99 ) \nC85_=_C100( C85 C100 ) C85_=_C102( C85 C102 ) C85_=_C103( C85 C103 ) C85_=_C104( C85 C104 ) C85_=_C105( C85 C105 ) C85_=_C106( C85 C106 ) \nC86_=_C88( C86 C88 ) C86_=_C89( C86 C89 ) C86_=_C90( C86 C90 ) C86_=_C91( C86 C91 ) C86_=_C92( C86 C92 ) C86_=_C94( C86 C94 ) \nC86_=_C95( C86 C95 ) C86_=_C96( C86 C96 ) C86_=_C97( C86 C97 ) C86_=_C98( C86 C98 ) C86_=_C99( C86 C99 ) C86_=_C100( C86 C100 ) \nC86_=_C102( C86 C102 ) C86_=_C103( C86 C103 ) C86_=_C104( C86 C104 ) C86_=_C105( C86 C105 ) C86_=_C106( C86 C106 ) C86_=_C314( C86 C314 ) \nC86_=_C319( C86 C319 ) C86_=_C323( C86 C323 ) C86_=_C325( C86 C325 ) C86_=_C327( C86 C327 ) C88_=_C89( C88 C89 ) C88_=_C90( C88 C90 ) \nC88_=_C91( C88 C91 ) C88_=_C92( C88 C92 ) C88_=_C94( C88 C94 ) C88_=_C95( C88 C95 ) C88_=_C96( C88 C96 ) C88_=_C97( C88 C97 ) \nC88_=_C98( C88 C98 ) C88_=_C99( C88 C99 ) C88_=_C100( C88 C100 ) C88_=_C102( C88 C102 ) C88_=_C103( C88 C103 ) C88_=_C104( C88 C104 ) \nC88_=_C105( C88 C105 ) C88_=_C106( C88 C106 ) C88_=_C328( C88 C328 ) C89_=_C90( C89 C90 ) C89_=_C91( C89 C91 ) C89_=_C92( C89 C92 ) \nC89_=_C94( C89 C94 ) C89_=_C95( C89 C95 ) C89_=_C96( C89 C96 ) C89_=_C97( C89 C97 ) C89_=_C98( C89 C98 ) C89_=_C99( C89 C99 ) \nC89_=_C100( C89 C100 ) C89_=_C102( C89 C102 ) C89_=_C103( C89 C103 ) C89_=_C104( C89 C104 ) C89_=_C105( C89 C105 ) C89_=_C106( C89 C106 ) \nC89_=_C329( C89 C329 ) C89_=_C364( C89 C364 ) C89_=_C368( C89 C368 ) C89_=_C370( C89 C370 ) C89_=_C372( C89 C372 ) C90_=_C91( C90 C91 ) \nC90_=_C92( C90 C92 ) C90_=_C94( C90 C94 ) C90_=_C95( C90 C95 ) C90_=_C96( C90 C96 ) C90_=_C97( C90 C97 ) C90_=_C98( C90 C98 ) \nC90_=_C99( C90 C99 ) C90_=_C100( C90 C100 ) C90_=_C102( C90 C102 ) C90_=_C103( C90 C103 ) C90_=_C104( C90 C104 ) C90_=_C105( C90 C105 ) \nC90_=_C106( C90 C106 ) C91_=_C92( C91 C92 ) C91_=_C94( C91 C94 ) C91_=_C95( C91 C95 ) C91_=_C96( C91 C96 ) C91_=_C97( C91 C97 ) \nC91_=_C98( C91 C98 ) C91_=_C99( C91 C99 ) C91_=_C100( C91 C100 ) C91_=_C102( C91 C102 ) C91_=_C103( C91 C103 ) C91_=_C104( C91 C104 ) \nC91_=_C105( C91 C105 ) C91_=_C106( C91 C106 ) C91_=_C396( C91 C396 ) C92_=_C94( C92 C94 ) C92_=_C95( C92 C95 ) C92_=_C96( C92 C96 ) \nC92_=_C97( C92 C97 ) C92_=_C98( C92 C98 ) C92_=_C99( C92 C99 ) C92_=_C100( C92 C100 ) C92_=_C102( C92 C102 ) C92_=_C103( C92 C103 ) \nC92_=_C104( C92 C104 ) C92_=_C105( C92 C105 ) C92_=_C106( C92 C106 ) C92_=_C331( C92 C331 ) C94_=_C95( C94 C95 ) C94_=_C96( C94 C96 ) \nC94_=_C97( C94 C97 ) C94_=_C98( C94 C98 ) C94_=_C99( C94 C99 ) C94_=_C100( C94 C100 ) C94_=_C102( C94 C102 ) C94_=_C103( C94 C103 ) \nC94_=_C104( C94 C104 ) C94_=_C105( C94 C105 ) C94_=_C106( C94 C106 ) C95_=_C96( C95 C96 ) C95_=_C97( C95 C97 ) C95_=_C98( C95 C98 ) \nC95_=_C99( C95 C99 ) C95_=_C100( C95 C100 ) C95_=_C102( C95 C102 ) C95_=_C103( C95 C103 ) C95_=_C104( C95 C104 ) C95_=_C105( C95 C105 ) \nC95_=_C106( C95 C106 ) C95_=_C334( C95 C334 ) C96_=_C97( C96 C97 ) C96_=_C98( C96 C98 ) C96_=_C99( C96 C99 ) C96_=_C100( C96 C100 ) \nC96_=_C102( C96 C102 ) C96_=_C103( C96 C103 ) C96_=_C104( C96 C104 ) C96_=_C105( C96 C105 ) C96_=_C106( C96 C106 ) C96_=_C149( C96 C149 ) \nC96_=_C288( C96 C288 ) C96_=_C323( C96 C323 ) C96_=_C336( C96 C336 ) C96_=_C368( C96 C368 ) C96_=_C549( C96 C549 ) C96_=_C782( C96 C782 ) \nC96_=_C964( C96 C964 ) C96_=_C1508( C96 C1508 ) C96_=_C1558( C96 C1558 ) C96_=_C2454( C96 C2454 ) C96_=_C2558( C96 C2558 ) C96_=_C2969( C96 C2969 ) \nC96_=_C3191( C96 C3191 ) C96_=_C3478( C96 C3478 ) C96_=_C3649( C96 C3649 ) C96_=_C3692( C96 C3692 ) C96_=_C3830( C96 C3830 ) C96_=_C3831( C96 C3831 ) \nC96_=_C3832( C96 C3832 ) C96_=_C3833( C96 C3833 ) C96_=_C3834( C96 C3834 ) C96_=_C3835( C96 C3835 ) C96_=_C3836( C96 C3836 ) C96_=_C3837( C96 C3837 ) \nC96_=_C3838( C96 C3838 ) C97_=_C98( C97 C98 ) C97_=_C99( C97 C99 ) C97_=_C100( C97 C100 ) C97_=_C102( C97 C102 ) C97_=_C103( C97 C103 ) \nC97_=_C104( C97 C104 ) C97_=_C105( C97 C105 ) C97_=_C106( C97 C106 ) C97_=_C337( C97 C337 ) C98_=_C99( C98 C99 ) C98_=_C100( C98 C100 ) \nC98_=_C102( C98 C102 ) C98_=_C103( C98 C103 ) C98_=_C104( C98 C104 ) C98_=_C105( C98 C105 ) C98_=_C106( C98 C106 ) C98_=_C338( C98 C338 ) \nC98_=_C3781( C98 C3781 ) C98_=_C3834( C98 C3834 ) C99_=_C100( C99 C100 ) C99_=_C102( C99 C102 ) C99_=_C103( C99 C103 ) C99_=_C104( C99 C104 ) \nC99_=_C105( C99 C105 ) C99_=_C106( C99 C106 ) C99_=_C339( C99 C339 ) C100_=_C102( C100 C102 ) C100_=_C103( C100 C103 ) C100_=_C104( C100 C104 ) \nC100_=_C105( C100 C105 ) C100_=_C106( C100 C106 ) C100_=_C340( C100 C340 ) C100_=_C2970( C100 C2970 ) C100_=_C3836( C100 C3836 ) C100_=_C4103( C100 C4103 ) \nC100_=_C4104( C100 C4104 ) C102_=_C103( C102 C103 ) C102_=_C104( C102 C104 ) C102_=_C105( C102 C105 ) C102_=_C106( C102 C106 ) C103_=_C104( C103 C104 ) \nC103_=_C105( C103 C105 ) C103_=_C106( C103 C106 ) C103_=_C154( C103 C154 ) C103_=_C297( C103 C297 ) C103_=_C327( C103 C327 ) C103_=_C343( C103 C343 ) \nC103_=_C372( C103 C372 ) C103_=_C502( C103 C502 ) C103_=_C898( C103 C898 ) C103_=_C1025( C103 C1025 ) C103_=_C1375( C103 C1375 ) C103_=_C1762( C103 C1762 ) \nC103_=_C2427( C103 C2427 ) C103_=_C2669( C103 C2669 ) C103_=_C2817( C103 C2817 ) C103_=_C2974( C103 C2974 ) C103_=_C2990( C103 C2990 ) C103_=_C3215( C103 C3215 ) \nC103_=_C3379( C103 C3379 ) C103_=_C3589( C103 C3589 ) C103_=_C3867( C103 C3867 ) C103_=_C3946( C103 C3946 ) C103_=_C3986( C103 C3986 ) C103_=_C4074( C103 C4074 ) \nC103_=_C4084( C103 C4084 ) C103_=_C4104( C103 C4104 ) C103_=_C4110( C103 C4110 ) C103_=_C4111( C103 C4111 ) C103_=_C4117( C103 C4117 ) C104_=_C105( C104 C105 ) \nC104_=_C106( C104 C106 ) C104_=_C344( C104 C344 ) C105_=_C106( C105 C106 ) C106_=_C345( C106 C345 ) C115_=_C139( C115 C139 ) C115_=_C162( C115 C162 ) \nC115_=_C222( C115 C222 ) C115_=_C242( C115 C242 ) C115_=_C260( C115 C260 ) C115_=_C283( C115 C283 ) C115_=_C314( C115 C314 ) C115_=_C328( C115 C328 ) \nC115_=_C329( C115 C329 ) C115_=_C330( C115 C330 ) C115_=_C331( C115 C331 ) C115_=_C332( C115 C332 ) C115_=_C334( C115 C334 ) C115_=_C335( C115 C335 ) \nC115_=_C336( C115 C336 ) C115_=_C337( C115 C337 ) C115_=_C338( C115 C338 ) C115_=_C339( C115 C339 ) C115_=_C340( C115 C340 ) C115_=_C341( C115 C341 ) \nC115_=_C343( C115 C343 ) C115_=_C344( C115 C344 ) C115_=_C345( C115 C345 ) C115_=_C346( C115 C346 ) C139_=_C146( C139 C146 ) C139_=_C149( C139 C149 ) \nC139_=_C152( C139 C152 ) C139_=_C154( C139 C154 ) C139_=_C162( C139 C162 ) C139_=_C222( C139 C222 ) C139_=_C242( C139 C242 ) C139_=_C260( C139 C260 ) \nC139_=_C283( C139 C283 ) C139_=_C314( C139 C314 ) C139_=_C328( C139 C328 ) C139_=_C329( C139 C329 ) C139_=_C330( C139 C330 ) C139_=_C331( C139 C331 ) \nC139_=_C332( C139 C332 ) C139_=_C334( C139 C334 ) C139_=_C335( C139 C335 ) C139_=_C336( C139 C336 ) C139_=_C337( C139 C337 ) C139_=_C338( C139 C338 ) \nC139_=_C339( C139 C339 ) C139_=_C340( C139 C340 ) C139_=_C341( C139 C341 ) C139_=_C343( C139 C343 ) C139_=_C344( C139 C344 ) C139_=_C345( C139 C345 ) \nC139_=_C346( C139 C346 ) C146_=_C149( C146 C149 ) C146_=_C152( C146 C152 ) C146_=_C154( C146 C154 ) C146_=_C285( C146 C285 ) C146_=_C319( C146 C319 ) \nC146_=_C364( C146 C364 ) C146_=_C672( C146 C672 ) C146_=_C956( C146 C956 ) C146_=_C1177( C146 C1177 ) C146_=_C1193( C146 C1193 ) C146_=_C1267( C146 C1267 ) \nC146_=_C1313( C146 C1313 ) C146_=_C1656( C146 C1656 ) C146_=_C1681( C146 C1681 ) C146_=_C1725( C146 C1725 ) C146_=_C2168( C146 C2168 ) C146_=_C2639( C146 C2639 ) \nC146_=_C2941( C146 C2941 ) C146_=_C2964( C146 C2964 ) C146_=_C2965( C146 C2965 ) C146_=_C2966( C146 C2966 ) C146_=_C2967( C146 C2967 ) C146_=_C2968( C146 C2968 ) \nC146_=_C2969( C146 C2969 ) C146_=_C2970( C146 C2970 ) C146_=_C2971( C146 C2971 ) C146_=_C2973( C146 C2973 ) C146_=_C2974( C146 C2974 ) C149_=_C152( C149 C152 ) \nC149_=_C154( C149 C154 ) C149_=_C288( C149 C288 ) C149_=_C323( C149 C323 ) C149_=_C336( C149 C336 ) C149_=_C368( C149 C368 ) C149_=_C549( C149 C549 ) \nC149_=_C782( C149 C782 ) C149_=_C964( C149 C964 ) C149_=_C1508( C149 C1508 ) C149_=_C1558( C149 C1558 ) C149_=_C2454( C149 C2454 ) C149_=_C2558( C149 C2558 ) \nC149_=_C2969( C149 C2969 ) C149_=_C3191( C149 C3191 ) C149_=_C3478( C149 C3478 ) C149_=_C3649( C149 C3649 ) C149_=_C3692( C149 C3692 ) C149_=_C3830( C149 C3830 ) \nC149_=_C3831( C149 C3831 ) C149_=_C3832( C149 C3832 ) C149_=_C3833( C149 C3833 ) C149_=_C3834( C149 C3834 ) C149_=_C3835( C149 C3835 ) C149_=_C3836( C149 C3836 ) \nC149_=_C3837( C149 C3837 ) C149_=_C3838( C149 C3838 ) C152_=_C154( C152 C154 ) C152_=_C277( C152 C277 ) C152_=_C294( C152 C294 ) C152_=_C325( C152 C325 ) \nC152_=_C370( C152 C370 ) C152_=_C396( C152 C396 ) C152_=_C449( C152 C449 ) C152_=_C660( C152 C660 ) C152_=_C810( C152 C810 ) C152_=_C1047( C152 C1047 ) \nC152_=_C1070( C152 C1070 ) C152_=_C1204( C152 C1204 ) C152_=_C1956( C152 C1956 ) C152_=_C2912( C152 C2912</w:t>
      </w:r>
    </w:p>
    <w:p>
      <w:pPr>
        <w:pStyle w:val="PreformattedText"/>
        <w:bidi w:val="0"/>
        <w:spacing w:before="0" w:after="0"/>
        <w:jc w:val="left"/>
        <w:rPr/>
      </w:pPr>
      <w:r>
        <w:rPr/>
        <w:t xml:space="preserve"> </w:t>
      </w:r>
      <w:r>
        <w:rPr/>
        <w:t>) C152_=_C3000( C152 C3000 ) C152_=_C3387( C152 C3387 ) \nC152_=_C3412( C152 C3412 ) C152_=_C3683( C152 C3683 ) C152_=_C3838( C152 C3838 ) C152_=_C3967( C152 C3967 ) C152_=_C4051( C152 C4051 ) C152_=_C4068( C152 C4068 ) \nC152_=_C4103( C152 C4103 ) C152_=_C4110( C152 C4110 ) C154_=_C297( C154 C297 ) C154_=_C327( C154 C327 ) C154_=_C343( C154 C343 ) C154_=_C372( C154 C372 ) \nC154_=_C502( C154 C502 ) C154_=_C898( C154 C898 ) C154_=_C1025( C154 C1025 ) C154_=_C1375( C154 C1375 ) C154_=_C1762( C154 C1762 ) C154_=_C2427( C154 C2427 ) \nC154_=_C2669( C154 C2669 ) C154_=_C2817( C154 C2817 ) C154_=_C2974( C154 C2974 ) C154_=_C2990( C154 C2990 ) C154_=_C3215( C154 C3215 ) C154_=_C3379( C154 C3379 ) \nC154_=_C3589( C154 C3589 ) C154_=_C3867( C154 C3867 ) C154_=_C3946( C154 C3946 ) C154_=_C3986( C154 C3986 ) C154_=_C4074( C154 C4074 ) C154_=_C4084( C154 C4084 ) \nC154_=_C4104( C154 C4104 ) C154_=_C4110( C154 C4110 ) C154_=_C4111( C154 C4111 ) C154_=_C4117( C154 C4117 ) C162_=_C222( C162 C222 ) C162_=_C242( C162 C242 ) \nC162_=_C260( C162 C260 ) C162_=_C283( C162 C283 ) C162_=_C314( C162 C314 ) C162_=_C328( C162 C328 ) C162_=_C329( C162 C329 ) C162_=_C330( C162 C330 ) \nC162_=_C331( C162 C331 ) C162_=_C332( C162 C332 ) C162_=_C334( C162 C334 ) C162_=_C335( C162 C335 ) C162_=_C336( C162 C336 ) C162_=_C337( C162 C337 ) \nC162_=_C338( C162 C338 ) C162_=_C339( C162 C339 ) C162_=_C340( C162 C340 ) C162_=_C341( C162 C341 ) C162_=_C343( C162 C343 ) C162_=_C344( C162 C344 ) \nC162_=_C345( C162 C345 ) C162_=_C346( C162 C346 ) C222_=_C242( C222 C242 ) C222_=_C260( C222 C260 ) C222_=_C283( C222 C283 ) C222_=_C314( C222 C314 ) \nC222_=_C328( C222 C328 ) C222_=_C329( C222 C329 ) C222_=_C330( C222 C330 ) C222_=_C331( C222 C331 ) C222_=_C332( C222 C332 ) C222_=_C334( C222 C334 ) \nC222_=_C335( C222 C335 ) C222_=_C336( C222 C336 ) C222_=_C337( C222 C337 ) C222_=_C338( C222 C338 ) C222_=_C339( C222 C339 ) C222_=_C340( C222 C340 ) \nC222_=_C341( C222 C341 ) C222_=_C343( C222 C343 ) C222_=_C344( C222 C344 ) C222_=_C345( C222 C345 ) C222_=_C346( C222 C346 ) C242_=_C260( C242 C260 ) \nC242_=_C283( C242 C283 ) C242_=_C314( C242 C314 ) C242_=_C328( C242 C328 ) C242_=_C329( C242 C329 ) C242_=_C330( C242 C330 ) C242_=_C331( C242 C331 ) \nC242_=_C332( C242 C332 ) C242_=_C334( C242 C334 ) C242_=_C335( C242 C335 ) C242_=_C336( C242 C336 ) C242_=_C337( C242 C337 ) C242_=_C338( C242 C338 ) \nC242_=_C339( C242 C339 ) C242_=_C340( C242 C340 ) C242_=_C341( C242 C341 ) C242_=_C343( C242 C343 ) C242_=_C344( C242 C344 ) C242_=_C345( C242 C345 ) \nC242_=_C346( C242 C346 ) C260_=_C277( C260 C277 ) C260_=_C283( C260 C283 ) C260_=_C314( C260 C314 ) C260_=_C328( C260 C328 ) C260_=_C329( C260 C329 ) \nC260_=_C330( C260 C330 ) C260_=_C331( C260 C331 ) C260_=_C332( C260 C332 ) C260_=_C334( C260 C334 ) C260_=_C335( C260 C335 ) C260_=_C336( C260 C336 ) \nC260_=_C337( C260 C337 ) C260_=_C338( C260 C338 ) C260_=_C339( C260 C339 ) C260_=_C340( C260 C340 ) C260_=_C341( C260 C341 ) C260_=_C343( C260 C343 ) \nC260_=_C344( C260 C344 ) C260_=_C345( C260 C345 ) C260_=_C346( C260 C346 ) C277_=_C294( C277 C294 ) C277_=_C325( C277 C325 ) C277_=_C370( C277 C370 ) \nC277_=_C396( C277 C396 ) C277_=_C449( C277 C449 ) C277_=_C660( C277 C660 ) C277_=_C810( C277 C810 ) C277_=_C1047( C277 C1047 ) C277_=_C1070( C277 C1070 ) \nC277_=_C1204( C277 C1204 ) C277_=_C1956( C277 C1956 ) C277_=_C2912( C277 C2912 ) C277_=_C3000( C277 C3000 ) C277_=_C3387( C277 C3387 ) C277_=_C3412( C277 C3412 ) \nC277_=_C3683( C277 C3683 ) C277_=_C3838( C277 C3838 ) C277_=_C3967( C277 C3967 ) C277_=_C4051( C277 C4051 ) C277_=_C4068( C277 C4068 ) C277_=_C4103( C277 C4103 ) \nC277_=_C4110( C277 C4110 ) C283_=_C285( C283 C285 ) C283_=_C288( C283 C288 ) C283_=_C294( C283 C294 ) C283_=_C297( C283 C297 ) C283_=_C314( C283 C314 ) \nC283_=_C328( C283 C328 ) C283_=_C329( C283 C329 ) C283_=_C330( C283 C330 ) C283_=_C331( C283 C331 ) C283_=_C332( C283 C332 ) C283_=_C334( C283 C334 ) \nC283_=_C335( C283 C335 ) C283_=_C336( C283 C336 ) C283_=_C337( C283 C337 ) C283_=_C338( C283 C338 ) C283_=_C339( C283 C339 ) C283_=_C340( C283 C340 ) \nC283_=_C341( C283 C341 ) C283_=_C343( C283 C343 ) C283_=_C344( C283 C344 ) C283_=_C345( C283 C345 ) C283_=_C346( C283 C346 ) C285_=_C288( C285 C288 ) \nC285_=_C294( C285 C294 ) C285_=_C297( C285 C297 ) C285_=_C319( C285 C319 ) C285_=_C364( C285 C364 ) C285_=_C672( C285 C672 ) C285_=_C956( C285 C956 ) \nC285_=_C1177( C285 C1177 ) C285_=_C1193( C285 C1193 ) C285_=_C1267( C285 C1267 ) C285_=_C1313( C285 C1313 ) C285_=_C1656( C285 C1656 ) C285_=_C1681( C285 C1681 ) \nC285_=_C1725( C285 C1725 ) C285_=_C2168( C285 C2168 ) C285_=_C2639( C285 C2639 ) C285_=_C2941( C285 C2941 ) C285_=_C2964( C285 C2964 ) C285_=_C2965( C285 C2965 ) \nC285_=_C2966( C285 C2966 ) C285_=_C2967( C285 C2967 ) C285_=_C2968( C285 C2968 ) C285_=_C2969( C285 C2969 ) C285_=_C2970( C285 C2970 ) C285_=_C2971( C285 C2971 ) \nC285_=_C2973( C285 C2973 ) C285_=_C2974( C285 C2974 ) C288_=_C294( C288 C294 ) C288_=_C297( C288 C297 ) C288_=_C323( C288 C323 ) C288_=_C336( C288 C336 ) \nC288_=_C368( C288 C368 ) C288_=_C549( C288 C549 ) C288_=_C782( C288 C782 ) C288_=_C964( C288 C964 ) C288_=_C1508( C288 C1508 ) C288_=_C1558( C288 C1558 ) \nC288_=_C2454( C288 C2454 ) C288_=_C2558( C288 C2558 ) C288_=_C2969( C288 C2969 ) C288_=_C3191( C288 C3191 ) C288_=_C3478( C288 C3478 ) C288_=_C3649( C288 C3649 ) \nC288_=_C3692( C288 C3692 ) C288_=_C3830( C288 C3830 ) C288_=_C3831( C288 C3831 ) C288_=_C3832( C288 C3832 ) C288_=_C3833( C288 C3833 ) C288_=_C3834( C288 C3834 ) \nC288_=_C3835( C288 C3835 ) C288_=_C3836( C288 C3836 ) C288_=_C3837( C288 C3837 ) C288_=_C3838( C288 C3838 ) C294_=_C297( C294 C297 ) C294_=_C325( C294 C325 ) \nC294_=_C370( C294 C370 ) C294_=_C396( C294 C396 ) C294_=_C449( C294 C449 ) C294_=_C660( C294 C660 ) C294_=_C810( C294 C810 ) C294_=_C1047( C294 C1047 ) \nC294_=_C1070( C294 C1070 ) C294_=_C1204( C294 C1204 ) C294_=_C1956( C294 C1956 ) C294_=_C2912( C294 C2912 ) C294_=_C3000( C294 C3000 ) C294_=_C3387( C294 C3387 ) \nC294_=_C3412( C294 C3412 ) C294_=_C3683( C294 C3683 ) C294_=_C3838( C294 C3838 ) C294_=_C3967( C294 C3967 ) C294_=_C4051( C294 C4051 ) C294_=_C4068( C294 C4068 ) \nC294_=_C4103( C294 C4103 ) C294_=_C4110( C294 C4110 ) C297_=_C327( C297 C327 ) C297_=_C343( C297 C343 ) C297_=_C372( C297 C372 ) C297_=_C502( C297 C502 ) \nC297_=_C898( C297 C898 ) C297_=_C1025( C297 C1025 ) C297_=_C1375( C297 C1375 ) C297_=_C1762( C297 C1762 ) C297_=_C2427( C297 C2427 ) C297_=_C2669( C297 C2669 ) \nC297_=_C2817( C297 C2817 ) C297_=_C2974( C297 C2974 ) C297_=_C2990( C297 C2990 ) C297_=_C3215( C297 C3215 ) C297_=_C3379( C297 C3379 ) C297_=_C3589( C297 C3589 ) \nC297_=_C3867( C297 C3867 ) C297_=_C3946( C297 C3946 ) C297_=_C3986( C297 C3986 ) C297_=_C4074( C297 C4074 ) C297_=_C4084( C297 C4084 ) C297_=_C4104( C297 C4104 ) \nC297_=_C4110( C297 C4110 ) C297_=_C4111( C297 C4111 ) C297_=_C4117( C297 C4117 ) C314_=_C319( C314 C319 ) C314_=_C323( C314 C323 ) C314_=_C325( C314 C325 ) \nC314_=_C327( C314 C327 ) C314_=_C328( C314 C328 ) C314_=_C329( C314 C329 ) C314_=_C330( C314 C330 ) C314_=_C331( C314 C331 ) C314_=_C332( C314 C332 ) \nC314_=_C334( C314 C334 ) C314_=_C335( C314 C335 ) C314_=_C336( C314 C336 ) C314_=_C337( C314 C337 ) C314_=_C338( C314 C338 ) C314_=_C339( C314 C339 ) \nC314_=_C340( C314 C340 ) C314_=_C341( C314 C341 ) C314_=_C343( C314 C343 ) C314_=_C344( C314 C344 ) C314_=_C345( C314 C345 ) C314_=_C346( C314 C346 ) \nC319_=_C323( C319 C323 ) C319_=_C325( C319 C325 ) C319_=_C327( C319 C327 ) C319_=_C364( C319 C364 ) C319_=_C672( C319 C672 ) C319_=_C956( C319 C956 ) \nC319_=_C1177( C319 C1177 ) C319_=_C1193( C319 C1193 ) C319_=_C1267( C319 C1267 ) C319_=_C1313( C319 C1313 ) C319_=_C1656( C319 C1656 ) C319_=_C1681( C319 C1681 ) \nC319_=_C1725( C319 C1725 ) C319_=_C2168( C319 C2168 ) C319_=_C2639( C319 C2639 ) C319_=_C2941( C319 C2941 ) C319_=_C2964( C319 C2964 ) C319_=_C2965( C319 C2965 ) \nC319_=_C2966( C319 C2966 ) C319_=_C2967( C319 C2967 ) C319_=_C2968( C319 C2968 ) C319_=_C2969( C319 C2969 ) C319_=_C2970( C319 C2970 ) C319_=_C2971( C319 C2971 ) \nC319_=_C2973( C319 C2973 ) C319_=_C2974( C319 C2974 ) C323_=_C325( C323 C325 ) C323_=_C327( C323 C327 ) C323_=_C336( C323 C336 ) C323_=_C368( C323 C368 ) \nC323_=_C549( C323 C549 ) C323_=_C782( C323 C782 ) C323_=_C964( C323 C964 ) C323_=_C1508( C323 C1508 ) C323_=_C1558( C323 C1558 ) C323_=_C2454( C323 C2454 ) \nC323_=_C2558( C323 C2558 ) C323_=_C2969( C323 C2969 ) C323_=_C3191( C323 C3191 ) C323_=_C3478( C323 C3478 ) C323_=_C3649( C323 C3649 ) C323_=_C3692( C323 C3692 ) \nC323_=_C3830( C323 C3830 ) C323_=_C3831( C323 C3831 ) C323_=_C3832( C323 C3832 ) C323_=_C3833( C323 C3833 ) C323_=_C3834( C323 C3834 ) C323_=_C3835( C323 C3835 ) \nC323_=_C3836( C323 C3836 ) C323_=_C3837( C323 C3837 ) C323_=_C3838( C323 C3838 ) C325_=_C327( C325 C327 ) C325_=_C370( C325 C370 ) C325_=_C396( C325 C396 ) \nC325_=_C449( C325 C449 ) C325_=_C660( C325 C660 ) C325_=_C810( C325 C810 ) C325_=_C1047( C325 C1047 ) C325_=_C1070( C325 C1070 ) C325_=_C1204( C325 C1204 ) \nC325_=_C1956( C325 C1956 ) C325_=_C2912( C325 C2912 ) C325_=_C3000( C325 C3000 ) C325_=_C3387( C325 C3387 ) C325_=_C3412( C325 C3412 ) C325_=_C3683( C325 C3683 ) \nC325_=_C3838( C325 C3838 ) C325_=_C3967( C325 C3967 ) C325_=_C4051( C325 C4051 ) C325_=_C4068( C325 C4068 ) C325_=_C4103( C325 C4103 ) C325_=_C4110( C325 C4110 ) \nC327_=_C343( C327 C343 ) C327_=_C372( C327 C372 ) C327_=_C502( C327 C502 ) C327_=_C898( C327 C898 ) C327_=_C1025( C327 C1025 ) C327_=_C1375( C327 C1375 ) \nC327_=_C1762( C327 C1762 ) C327_=_C2427( C327 C2427 ) C327_=_C2669( C327 C2669 ) C327_=_C2817( C327 C2817 ) C327_=_C2974( C327 C2974 ) C327_=_C2990( C327 C2990 ) \nC327_=_C3215( C327 C3215 ) C327_=_C3379( C327 C3379 ) C327_=_C3589( C327 C3589 ) C327_=_C3867( C327 C3867 ) C327_=_C3946( C327 C3946 ) C327_=_C3986( C327 C3986 ) \nC327_=_C4074( C327 C4074 ) C327_=_C4084( C327 C4084</w:t>
      </w:r>
    </w:p>
    <w:p>
      <w:pPr>
        <w:pStyle w:val="PreformattedText"/>
        <w:bidi w:val="0"/>
        <w:spacing w:before="0" w:after="0"/>
        <w:jc w:val="left"/>
        <w:rPr/>
      </w:pPr>
      <w:r>
        <w:rPr/>
        <w:t xml:space="preserve"> </w:t>
      </w:r>
      <w:r>
        <w:rPr/>
        <w:t>) C327_=_C4104( C327 C4104 ) C327_=_C4110( C327 C4110 ) C327_=_C4111( C327 C4111 ) C327_=_C4117( C327 C4117 ) \nC328_=_C329( C328 C329 ) C328_=_C330( C328 C330 ) C328_=_C331( C328 C331 ) C328_=_C332( C328 C332 ) C328_=_C334( C328 C334 ) C328_=_C335( C328 C335 ) \nC328_=_C336( C328 C336 ) C328_=_C337( C328 C337 ) C328_=_C338( C328 C338 ) C328_=_C339( C328 C339 ) C328_=_C340( C328 C340 ) C328_=_C341( C328 C341 ) \nC328_=_C343( C328 C343 ) C328_=_C344( C328 C344 ) C328_=_C345( C328 C345 ) C328_=_C346( C328 C346 ) C329_=_C330( C329 C330 ) C329_=_C331( C329 C331 ) \nC329_=_C332( C329 C332 ) C329_=_C334( C329 C334 ) C329_=_C335( C329 C335 ) C329_=_C336( C329 C336 ) C329_=_C337( C329 C337 ) C329_=_C338( C329 C338 ) \nC329_=_C339( C329 C339 ) C329_=_C340( C329 C340 ) C329_=_C341( C329 C341 ) C329_=_C343( C329 C343 ) C329_=_C344( C329 C344 ) C329_=_C345( C329 C345 ) \nC329_=_C346( C329 C346 ) C329_=_C364( C329 C364 ) C329_=_C368( C329 C368 ) C329_=_C370( C329 C370 ) C329_=_C372( C329 C372 ) C330_=_C331( C330 C331 ) \nC330_=_C332( C330 C332 ) C330_=_C334( C330 C334 ) C330_=_C335( C330 C335 ) C330_=_C336( C330 C336 ) C330_=_C337( C330 C337 ) C330_=_C338( C330 C338 ) \nC330_=_C339( C330 C339 ) C330_=_C340( C330 C340 ) C330_=_C341( C330 C341 ) C330_=_C343( C330 C343 ) C330_=_C344( C330 C344 ) C330_=_C345( C330 C345 ) \nC330_=_C346( C330 C346 ) C331_=_C332( C331 C332 ) C331_=_C334( C331 C334 ) C331_=_C335( C331 C335 ) C331_=_C336( C331 C336 ) C331_=_C337( C331 C337 ) \nC331_=_C338( C331 C338 ) C331_=_C339( C331 C339 ) C331_=_C340( C331 C340 ) C331_=_C341( C331 C341 ) C331_=_C343( C331 C343 ) C331_=_C344( C331 C344 ) \nC331_=_C345( C331 C345 ) C331_=_C346( C331 C346 ) C332_=_C334( C332 C334 ) C332_=_C335( C332 C335 ) C332_=_C336( C332 C336 ) C332_=_C337( C332 C337 ) \nC332_=_C338( C332 C338 ) C332_=_C339( C332 C339 ) C332_=_C340( C332 C340 ) C332_=_C341( C332 C341 ) C332_=_C343( C332 C343 ) C332_=_C344( C332 C344 ) \nC332_=_C345( C332 C345 ) C332_=_C346( C332 C346 ) C334_=_C335( C334 C335 ) C334_=_C336( C334 C336 ) C334_=_C337( C334 C337 ) C334_=_C338( C334 C338 ) \nC334_=_C339( C334 C339 ) C334_=_C340( C334 C340 ) C334_=_C341( C334 C341 ) C334_=_C343( C334 C343 ) C334_=_C344( C334 C344 ) C334_=_C345( C334 C345 ) \nC334_=_C346( C334 C346 ) C335_=_C336( C335 C336 ) C335_=_C337( C335 C337 ) C335_=_C338( C335 C338 ) C335_=_C339( C335 C339 ) C335_=_C340( C335 C340 ) \nC335_=_C341( C335 C341 ) C335_=_C343( C335 C343 ) C335_=_C344( C335 C344 ) C335_=_C345( C335 C345 ) C335_=_C346( C335 C346 ) C336_=_C337( C336 C337 ) \nC336_=_C338( C336 C338 ) C336_=_C339( C336 C339 ) C336_=_C340( C336 C340 ) C336_=_C341( C336 C341 ) C336_=_C343( C336 C343 ) C336_=_C344( C336 C344 ) \nC336_=_C345( C336 C345 ) C336_=_C346( C336 C346 ) C336_=_C368( C336 C368 ) C336_=_C549( C336 C549 ) C336_=_C782( C336 C782 ) C336_=_C964( C336 C964 ) \nC336_=_C1508( C336 C1508 ) C336_=_C1558( C336 C1558 ) C336_=_C2454( C336 C2454 ) C336_=_C2558( C336 C2558 ) C336_=_C2969( C336 C2969 ) C336_=_C3191( C336 C3191 ) \nC336_=_C3478( C336 C3478 ) C336_=_C3649( C336 C3649 ) C336_=_C3692( C336 C3692 ) C336_=_C3830( C336 C3830 ) C336_=_C3831( C336 C3831 ) C336_=_C3832( C336 C3832 ) \nC336_=_C3833( C336 C3833 ) C336_=_C3834( C336 C3834 ) C336_=_C3835( C336 C3835 ) C336_=_C3836( C336 C3836 ) C336_=_C3837( C336 C3837 ) C336_=_C3838( C336 C3838 ) \nC337_=_C338( C337 C338 ) C337_=_C339( C337 C339 ) C337_=_C340( C337 C340 ) C337_=_C341( C337 C341 ) C337_=_C343( C337 C343 ) C337_=_C344( C337 C344 ) \nC337_=_C345( C337 C345 ) C337_=_C346( C337 C346 ) C338_=_C339( C338 C339 ) C338_=_C340( C338 C340 ) C338_=_C341( C338 C341 ) C338_=_C343( C338 C343 ) \nC338_=_C344( C338 C344 ) C338_=_C345( C338 C345 ) C338_=_C346( C338 C346 ) C338_=_C3781( C338 C3781 ) C338_=_C3834( C338 C3834 ) C339_=_C340( C339 C340 ) \nC339_=_C341( C339 C341 ) C339_=_C343( C339 C343 ) C339_=_C344( C339 C344 ) C339_=_C345( C339 C345 ) C339_=_C346( C339 C346 ) C340_=_C341( C340 C341 ) \nC340_=_C343( C340 C343 ) C340_=_C344( C340 C344 ) C340_=_C345( C340 C345 ) C340_=_C346( C340 C346 ) C340_=_C2970( C340 C2970 ) C340_=_C3836( C340 C3836 ) \nC340_=_C4103( C340 C4103 ) C340_=_C4104( C340 C4104 ) C341_=_C343( C341 C343 ) C341_=_C344( C341 C344 ) C341_=_C345( C341 C345 ) C341_=_C346( C341 C346 ) \nC343_=_C344( C343 C344 ) C343_=_C345( C343 C345 ) C343_=_C346( C343 C346 ) C343_=_C372( C343 C372 ) C343_=_C502( C343 C502 ) C343_=_C898( C343 C898 ) \nC343_=_C1025( C343 C1025 ) C343_=_C1375( C343 C1375 ) C343_=_C1762( C343 C1762 ) C343_=_C2427( C343 C2427 ) C343_=_C2669( C343 C2669 ) C343_=_C2817( C343 C2817 ) \nC343_=_C2974( C343 C2974 ) C343_=_C2990( C343 C2990 ) C343_=_C3215( C343 C3215 ) C343_=_C3379( C343 C3379 ) C343_=_C3589( C343 C3589 ) C343_=_C3867( C343 C3867 ) \nC343_=_C3946( C343 C3946 ) C343_=_C3986( C343 C3986 ) C343_=_C4074( C343 C4074 ) C343_=_C4084( C343 C4084 ) C343_=_C4104( C343 C4104 ) C343_=_C4110( C343 C4110 ) \nC343_=_C4111( C343 C4111 ) C343_=_C4117( C343 C4117 ) C344_=_C345( C344 C345 ) C344_=_C346( C344 C346 ) C345_=_C346( C345 C346 ) C364_=_C368( C364 C368 ) \nC364_=_C370( C364 C370 ) C364_=_C372( C364 C372 ) C364_=_C672( C364 C672 ) C364_=_C956( C364 C956 ) C364_=_C1177( C364 C1177 ) C364_=_C1193( C364 C1193 ) \nC364_=_C1267( C364 C1267 ) C364_=_C1313( C364 C1313 ) C364_=_C1656( C364 C1656 ) C364_=_C1681( C364 C1681 ) C364_=_C1725( C364 C1725 ) C364_=_C2168( C364 C2168 ) \nC364_=_C2639( C364 C2639 ) C364_=_C2941( C364 C2941 ) C364_=_C2964( C364 C2964 ) C364_=_C2965( C364 C2965 ) C364_=_C2966( C364 C2966 ) C364_=_C2967( C364 C2967 ) \nC364_=_C2968( C364 C2968 ) C364_=_C2969( C364 C2969 ) C364_=_C2970( C364 C2970 ) C364_=_C2971( C364 C2971 ) C364_=_C2973( C364 C2973 ) C364_=_C2974( C364 C2974 ) \nC368_=_C370( C368 C370 ) C368_=_C372( C368 C372 ) C368_=_C549( C368 C549 ) C368_=_C782( C368 C782 ) C368_=_C964( C368 C964 ) C368_=_C1508( C368 C1508 ) \nC368_=_C1558( C368 C1558 ) C368_=_C2454( C368 C2454 ) C368_=_C2558( C368 C2558 ) C368_=_C2969( C368 C2969 ) C368_=_C3191( C368 C3191 ) C368_=_C3478( C368 C3478 ) \nC368_=_C3649( C368 C3649 ) C368_=_C3692( C368 C3692 ) C368_=_C3830( C368 C3830 ) C368_=_C3831( C368 C3831 ) C368_=_C3832( C368 C3832 ) C368_=_C3833( C368 C3833 ) \nC368_=_C3834( C368 C3834 ) C368_=_C3835( C368 C3835 ) C368_=_C3836( C368 C3836 ) C368_=_C3837( C368 C3837 ) C368_=_C3838( C368 C3838 ) C370_=_C372( C370 C372 ) \nC370_=_C396( C370 C396 ) C370_=_C449( C370 C449 ) C370_=_C660( C370 C660 ) C370_=_C810( C370 C810 ) C370_=_C1047( C370 C1047 ) C370_=_C1070( C370 C1070 ) \nC370_=_C1204( C370 C1204 ) C370_=_C1956( C370 C1956 ) C370_=_C2912( C370 C2912 ) C370_=_C3000( C370 C3000 ) C370_=_C3387( C370 C3387 ) C370_=_C3412( C370 C3412 ) \nC370_=_C3683( C370 C3683 ) C370_=_C3838( C370 C3838 ) C370_=_C3967( C370 C3967 ) C370_=_C4051( C370 C4051 ) C370_=_C4068( C370 C4068 ) C370_=_C4103( C370 C4103 ) \nC370_=_C4110( C370 C4110 ) C372_=_C502( C372 C502 ) C372_=_C898( C372 C898 ) C372_=_C1025( C372 C1025 ) C372_=_C1375( C372 C1375 ) C372_=_C1762( C372 C1762 ) \nC372_=_C2427( C372 C2427 ) C372_=_C2669( C372 C2669 ) C372_=_C2817( C372 C2817 ) C372_=_C2974( C372 C2974 ) C372_=_C2990( C372 C2990 ) C372_=_C3215( C372 C3215 ) \nC372_=_C3379( C372 C3379 ) C372_=_C3589( C372 C3589 ) C372_=_C3867( C372 C3867 ) C372_=_C3946( C372 C3946 ) C372_=_C3986( C372 C3986 ) C372_=_C4074( C372 C4074 ) \nC372_=_C4084( C372 C4084 ) C372_=_C4104( C372 C4104 ) C372_=_C4110( C372 C4110 ) C372_=_C4111( C372 C4111 ) C372_=_C4117( C372 C4117 ) C396_=_C449( C396 C449 ) \nC396_=_C660( C396 C660 ) C396_=_C810( C396 C810 ) C396_=_C1047( C396 C1047 ) C396_=_C1070( C396 C1070 ) C396_=_C1204( C396 C1204 ) C396_=_C1956( C396 C1956 ) \nC396_=_C2912( C396 C2912 ) C396_=_C3000( C396 C3000 ) C396_=_C3387( C396 C3387 ) C396_=_C3412( C396 C3412 ) C396_=_C3683( C396 C3683 ) C396_=_C3838( C396 C3838 ) \nC396_=_C3967( C396 C3967 ) C396_=_C4051( C396 C4051 ) C396_=_C4068( C396 C4068 ) C396_=_C4103( C396 C4103 ) C396_=_C4110( C396 C4110 ) C449_=_C660( C449 C660 ) \nC449_=_C810( C449 C810 ) C449_=_C1047( C449 C1047 ) C449_=_C1070( C449 C1070 ) C449_=_C1204( C449 C1204 ) C449_=_C1956( C449 C1956 ) C449_=_C2912( C449 C2912 ) \nC449_=_C3000( C449 C3000 ) C449_=_C3387( C449 C3387 ) C449_=_C3412( C449 C3412 ) C449_=_C3683( C449 C3683 ) C449_=_C3838( C449 C3838 ) C449_=_C3967( C449 C3967 ) \nC449_=_C4051( C449 C4051 ) C449_=_C4068( C449 C4068 ) C449_=_C4103( C449 C4103 ) C449_=_C4110( C449 C4110 ) C502_=_C898( C502 C898 ) C502_=_C1025( C502 C1025 ) \nC502_=_C1375( C502 C1375 ) C502_=_C1762( C502 C1762 ) C502_=_C2427( C502 C2427 ) C502_=_C2669( C502 C2669 ) C502_=_C2817( C502 C2817 ) C502_=_C2974( C502 C2974 ) \nC502_=_C2990( C502 C2990 ) C502_=_C3215( C502 C3215 ) C502_=_C3379( C502 C3379 ) C502_=_C3589( C502 C3589 ) C502_=_C3867( C502 C3867 ) C502_=_C3946( C502 C3946 ) \nC502_=_C3986( C502 C3986 ) C502_=_C4074( C502 C4074 ) C502_=_C4084( C502 C4084 ) C502_=_C4104( C502 C4104 ) C502_=_C4110( C502 C4110 ) C502_=_C4111( C502 C4111 ) \nC502_=_C4117( C502 C4117 ) C548_=_C549( C548 C549 ) C548_=_C1459( C548 C1459 ) C548_=_C1507( C548 C1507 ) C548_=_C1557( C548 C1557 ) C548_=_C1710( C548 C1710 ) \nC548_=_C2319( C548 C2319 ) C548_=_C2539( C548 C2539 ) C548_=_C2749( C548 C2749 ) C548_=_C3201( C548 C3201 ) C548_=_C3224( C548 C3224 ) C548_=_C3477( C548 C3477 ) \nC548_=_C3525( C548 C3525 ) C548_=_C3648( C548 C3648 ) C548_=_C3665( C548 C3665 ) C548_=_C3751( C548 C3751 ) C548_=_C3772( C548 C3772 ) C548_=_C3775( C548 C3775 ) \nC548_=_C3776( C548 C3776 ) C548_=_C3777( C548 C3777 ) C548_=_C3778( C548 C3778 ) C548_=_C3779( C548 C3779 ) C548_=_C3780( C548 C3780 ) C548_=_C3781( C548 C3781 ) \nC548_=_C3782( C548 C3782 ) C548_=_C3783( C548 C3783 ) C548_=_C3784( C548 C3784 ) C548_=_C3785( C548 C3785 ) C549_=_C782( C549 C782 ) C549_=_C964( C549 C964 ) \nC549_=_C1508( C549 C1508 ) C549_=_C1558( C549 C1558 ) C549_=_C2454( C549 C2454 ) C549_=_C2558( C549 C2558 ) C549_=_C2969( C549 C2969</w:t>
      </w:r>
    </w:p>
    <w:p>
      <w:pPr>
        <w:pStyle w:val="PreformattedText"/>
        <w:bidi w:val="0"/>
        <w:spacing w:before="0" w:after="0"/>
        <w:jc w:val="left"/>
        <w:rPr/>
      </w:pPr>
      <w:r>
        <w:rPr/>
        <w:t xml:space="preserve"> </w:t>
      </w:r>
      <w:r>
        <w:rPr/>
        <w:t>) C549_=_C3191( C549 C3191 ) \nC549_=_C3478( C549 C3478 ) C549_=_C3649( C549 C3649 ) C549_=_C3692( C549 C3692 ) C549_=_C3830( C549 C3830 ) C549_=_C3831( C549 C3831 ) C549_=_C3832( C549 C3832 ) \nC549_=_C3833( C549 C3833 ) C549_=_C3834( C549 C3834 ) C549_=_C3835( C549 C3835 ) C549_=_C3836( C549 C3836 ) C549_=_C3837( C549 C3837 ) C549_=_C3838( C549 C3838 ) \nC660_=_C810( C660 C810 ) C660_=_C1047( C660 C1047 ) C660_=_C1070( C660 C1070 ) C660_=_C1204( C660 C1204 ) C660_=_C1956( C660 C1956 ) C660_=_C2912( C660 C2912 ) \nC660_=_C3000( C660 C3000 ) C660_=_C3387( C660 C3387 ) C660_=_C3412( C660 C3412 ) C660_=_C3683( C660 C3683 ) C660_=_C3838( C660 C3838 ) C660_=_C3967( C660 C3967 ) \nC660_=_C4051( C660 C4051 ) C660_=_C4068( C660 C4068 ) C660_=_C4103( C660 C4103 ) C660_=_C4110( C660 C4110 ) C672_=_C956( C672 C956 ) C672_=_C1177( C672 C1177 ) \nC672_=_C1193( C672 C1193 ) C672_=_C1267( C672 C1267 ) C672_=_C1313( C672 C1313 ) C672_=_C1656( C672 C1656 ) C672_=_C1681( C672 C1681 ) C672_=_C1725( C672 C1725 ) \nC672_=_C2168( C672 C2168 ) C672_=_C2639( C672 C2639 ) C672_=_C2941( C672 C2941 ) C672_=_C2964( C672 C2964 ) C672_=_C2965( C672 C2965 ) C672_=_C2966( C672 C2966 ) \nC672_=_C2967( C672 C2967 ) C672_=_C2968( C672 C2968 ) C672_=_C2969( C672 C2969 ) C672_=_C2970( C672 C2970 ) C672_=_C2971( C672 C2971 ) C672_=_C2973( C672 C2973 ) \nC672_=_C2974( C672 C2974 ) C782_=_C783( C782 C783 ) C782_=_C964( C782 C964 ) C782_=_C1508( C782 C1508 ) C782_=_C1558( C782 C1558 ) C782_=_C2454( C782 C2454 ) \nC782_=_C2558( C782 C2558 ) C782_=_C2969( C782 C2969 ) C782_=_C3191( C782 C3191 ) C782_=_C3478( C782 C3478 ) C782_=_C3649( C782 C3649 ) C782_=_C3692( C782 C3692 ) \nC782_=_C3830( C782 C3830 ) C782_=_C3831( C782 C3831 ) C782_=_C3832( C782 C3832 ) C782_=_C3833( C782 C3833 ) C782_=_C3834( C782 C3834 ) C782_=_C3835( C782 C3835 ) \nC782_=_C3836( C782 C3836 ) C782_=_C3837( C782 C3837 ) C782_=_C3838( C782 C3838 ) C783_=_C965( C783 C965 ) C783_=_C1713( C783 C1713 ) C783_=_C2193( C783 C2193 ) \nC783_=_C2321( C783 C2321 ) C783_=_C2455( C783 C2455 ) C783_=_C2560( C783 C2560 ) C783_=_C2738( C783 C2738 ) C783_=_C2933( C783 C2933 ) C783_=_C3112( C783 C3112 ) \nC783_=_C3192( C783 C3192 ) C783_=_C3226( C783 C3226 ) C783_=_C3351( C783 C3351 ) C783_=_C3528( C783 C3528 ) C783_=_C3550( C783 C3550 ) C783_=_C3667( C783 C3667 ) \nC783_=_C3693( C783 C3693 ) C783_=_C3752( C783 C3752 ) C783_=_C3840( C783 C3840 ) C783_=_C3884( C783 C3884 ) C783_=_C3885( C783 C3885 ) C783_=_C3886( C783 C3886 ) \nC783_=_C3887( C783 C3887 ) C783_=_C3888( C783 C3888 ) C783_=_C3889( C783 C3889 ) C783_=_C3890( C783 C3890 ) C783_=_C3891( C783 C3891 ) C810_=_C1047( C810 C1047 ) \nC810_=_C1070( C810 C1070 ) C810_=_C1204( C810 C1204 ) C810_=_C1956( C810 C1956 ) C810_=_C2912( C810 C2912 ) C810_=_C3000( C810 C3000 ) C810_=_C3387( C810 C3387 ) \nC810_=_C3412( C810 C3412 ) C810_=_C3683( C810 C3683 ) C810_=_C3838( C810 C3838 ) C810_=_C3967( C810 C3967 ) C810_=_C4051( C810 C4051 ) C810_=_C4068( C810 C4068 ) \nC810_=_C4103( C810 C4103 ) C810_=_C4110( C810 C4110 ) C898_=_C1025( C898 C1025 ) C898_=_C1375( C898 C1375 ) C898_=_C1762( C898 C1762 ) C898_=_C2427( C898 C2427 ) \nC898_=_C2669( C898 C2669 ) C898_=_C2817( C898 C2817 ) C898_=_C2974( C898 C2974 ) C898_=_C2990( C898 C2990 ) C898_=_C3215( C898 C3215 ) C898_=_C3379( C898 C3379 ) \nC898_=_C3589( C898 C3589 ) C898_=_C3867( C898 C3867 ) C898_=_C3946( C898 C3946 ) C898_=_C3986( C898 C3986 ) C898_=_C4074( C898 C4074 ) C898_=_C4084( C898 C4084 ) \nC898_=_C4104( C898 C4104 ) C898_=_C4110( C898 C4110 ) C898_=_C4111( C898 C4111 ) C898_=_C4117( C898 C4117 ) C956_=_C964( C956 C964 ) C956_=_C965( C956 C965 ) \nC956_=_C1177( C956 C1177 ) C956_=_C1193( C956 C1193 ) C956_=_C1267( C956 C1267 ) C956_=_C1313( C956 C1313 ) C956_=_C1656( C956 C1656 ) C956_=_C1681( C956 C1681 ) \nC956_=_C1725( C956 C1725 ) C956_=_C2168( C956 C2168 ) C956_=_C2639( C956 C2639 ) C956_=_C2941( C956 C2941 ) C956_=_C2964( C956 C2964 ) C956_=_C2965( C956 C2965 ) \nC956_=_C2966( C956 C2966 ) C956_=_C2967( C956 C2967 ) C956_=_C2968( C956 C2968 ) C956_=_C2969( C956 C2969 ) C956_=_C2970( C956 C2970 ) C956_=_C2971( C956 C2971 ) \nC956_=_C2973( C956 C2973 ) C956_=_C2974( C956 C2974 ) C964_=_C965( C964 C965 ) C964_=_C1508( C964 C1508 ) C964_=_C1558( C964 C1558 ) C964_=_C2454( C964 C2454 ) \nC964_=_C2558( C964 C2558 ) C964_=_C2969( C964 C2969 ) C964_=_C3191( C964 C3191 ) C964_=_C3478( C964 C3478 ) C964_=_C3649( C964 C3649 ) C964_=_C3692( C964 C3692 ) \nC964_=_C3830( C964 C3830 ) C964_=_C3831( C964 C3831 ) C964_=_C3832( C964 C3832 ) C964_=_C3833( C964 C3833 ) C964_=_C3834( C964 C3834 ) C964_=_C3835( C964 C3835 ) \nC964_=_C3836( C964 C3836 ) C964_=_C3837( C964 C3837 ) C964_=_C3838( C964 C3838 ) C965_=_C1713( C965 C1713 ) C965_=_C2193( C965 C2193 ) C965_=_C2321( C965 C2321 ) \nC965_=_C2455( C965 C2455 ) C965_=_C2560( C965 C2560 ) C965_=_C2738( C965 C2738 ) C965_=_C2933( C965 C2933 ) C965_=_C3112( C965 C3112 ) C965_=_C3192( C965 C3192 ) \nC965_=_C3226( C965 C3226 ) C965_=_C3351( C965 C3351 ) C965_=_C3528( C965 C3528 ) C965_=_C3550( C965 C3550 ) C965_=_C3667( C965 C3667 ) C965_=_C3693( C965 C3693 ) \nC965_=_C3752( C965 C3752 ) C965_=_C3840( C965 C3840 ) C965_=_C3884( C965 C3884 ) C965_=_C3885( C965 C3885 ) C965_=_C3886( C965 C3886 ) C965_=_C3887( C965 C3887 ) \nC965_=_C3888( C965 C3888 ) C965_=_C3889( C965 C3889 ) C965_=_C3890( C965 C3890 ) C965_=_C3891( C965 C3891 ) C1025_=_C1375( C1025 C1375 ) C1025_=_C1762( C1025 C1762 ) \nC1025_=_C2427( C1025 C2427 ) C1025_=_C2669( C1025 C2669 ) C1025_=_C2817( C1025 C2817 ) C1025_=_C2974( C1025 C2974 ) C1025_=_C2990( C1025 C2990 ) C1025_=_C3215( C1025 C3215 ) \nC1025_=_C3379( C1025 C3379 ) C1025_=_C3589( C1025 C3589 ) C1025_=_C3867( C1025 C3867 ) C1025_=_C3946( C1025 C3946 ) C1025_=_C3986( C1025 C3986 ) C1025_=_C4074( C1025 C4074 ) \nC1025_=_C4084( C1025 C4084 ) C1025_=_C4104( C1025 C4104 ) C1025_=_C4110( C1025 C4110 ) C1025_=_C4111( C1025 C4111 ) C1025_=_C4117( C1025 C4117 ) C1047_=_C1070( C1047 C1070 ) \nC1047_=_C1204( C1047 C1204 ) C1047_=_C1956( C1047 C1956 ) C1047_=_C2912( C1047 C2912 ) C1047_=_C3000( C1047 C3000 ) C1047_=_C3387( C1047 C3387 ) C1047_=_C3412( C1047 C3412 ) \nC1047_=_C3683( C1047 C3683 ) C1047_=_C3838( C1047 C3838 ) C1047_=_C3967( C1047 C3967 ) C1047_=_C4051( C1047 C4051 ) C1047_=_C4068( C1047 C4068 ) C1047_=_C4103( C1047 C4103 ) \nC1047_=_C4110( C1047 C4110 ) C1070_=_C1204( C1070 C1204 ) C1070_=_C1956( C1070 C1956 ) C1070_=_C2912( C1070 C2912 ) C1070_=_C3000( C1070 C3000 ) C1070_=_C3387( C1070 C3387 ) \nC1070_=_C3412( C1070 C3412 ) C1070_=_C3683( C1070 C3683 ) C1070_=_C3838( C1070 C3838 ) C1070_=_C3967( C1070 C3967 ) C1070_=_C4051( C1070 C4051 ) C1070_=_C4068( C1070 C4068 ) \nC1070_=_C4103( C1070 C4103 ) C1070_=_C4110( C1070 C4110 ) C1177_=_C1193( C1177 C1193 ) C1177_=_C1267( C1177 C1267 ) C1177_=_C1313( C1177 C1313 ) C1177_=_C1656( C1177 C1656 ) \nC1177_=_C1681( C1177 C1681 ) C1177_=_C1725( C1177 C1725 ) C1177_=_C2168( C1177 C2168 ) C1177_=_C2639( C1177 C2639 ) C1177_=_C2941( C1177 C2941 ) C1177_=_C2964( C1177 C2964 ) \nC1177_=_C2965( C1177 C2965 ) C1177_=_C2966( C1177 C2966 ) C1177_=_C2967( C1177 C2967 ) C1177_=_C2968( C1177 C2968 ) C1177_=_C2969( C1177 C2969 ) C1177_=_C2970( C1177 C2970 ) \nC1177_=_C2971( C1177 C2971 ) C1177_=_C2973( C1177 C2973 ) C1177_=_C2974( C1177 C2974 ) C1193_=_C1204( C1193 C1204 ) C1193_=_C1267( C1193 C1267 ) C1193_=_C1313( C1193 C1313 ) \nC1193_=_C1656( C1193 C1656 ) C1193_=_C1681( C1193 C1681 ) C1193_=_C1725( C1193 C1725 ) C1193_=_C2168( C1193 C2168 ) C1193_=_C2639( C1193 C2639 ) C1193_=_C2941( C1193 C2941 ) \nC1193_=_C2964( C1193 C2964 ) C1193_=_C2965( C1193 C2965 ) C1193_=_C2966( C1193 C2966 ) C1193_=_C2967( C1193 C2967 ) C1193_=_C2968( C1193 C2968 ) C1193_=_C2969( C1193 C2969 ) \nC1193_=_C2970( C1193 C2970 ) C1193_=_C2971( C1193 C2971 ) C1193_=_C2973( C1193 C2973 ) C1193_=_C2974( C1193 C2974 ) C1204_=_C1956( C1204 C1956 ) C1204_=_C2912( C1204 C2912 ) \nC1204_=_C3000( C1204 C3000 ) C1204_=_C3387( C1204 C3387 ) C1204_=_C3412( C1204 C3412 ) C1204_=_C3683( C1204 C3683 ) C1204_=_C3838( C1204 C3838 ) C1204_=_C3967( C1204 C3967 ) \nC1204_=_C4051( C1204 C4051 ) C1204_=_C4068( C1204 C4068 ) C1204_=_C4103( C1204 C4103 ) C1204_=_C4110( C1204 C4110 ) C1267_=_C1313( C1267 C1313 ) C1267_=_C1656( C1267 C1656 ) \nC1267_=_C1681( C1267 C1681 ) C1267_=_C1725( C1267 C1725 ) C1267_=_C2168( C1267 C2168 ) C1267_=_C2639( C1267 C2639 ) C1267_=_C2941( C1267 C2941 ) C1267_=_C2964( C1267 C2964 ) \nC1267_=_C2965( C1267 C2965 ) C1267_=_C2966( C1267 C2966 ) C1267_=_C2967( C1267 C2967 ) C1267_=_C2968( C1267 C2968 ) C1267_=_C2969( C1267 C2969 ) C1267_=_C2970( C1267 C2970 ) \nC1267_=_C2971( C1267 C2971 ) C1267_=_C2973( C1267 C2973 ) C1267_=_C2974( C1267 C2974 ) C1313_=_C1656( C1313 C1656 ) C1313_=_C1681( C1313 C1681 ) C1313_=_C1725( C1313 C1725 ) \nC1313_=_C2168( C1313 C2168 ) C1313_=_C2639( C1313 C2639 ) C1313_=_C2941( C1313 C2941 ) C1313_=_C2964( C1313 C2964 ) C1313_=_C2965( C1313 C2965 ) C1313_=_C2966( C1313 C2966 ) \nC1313_=_C2967( C1313 C2967 ) C1313_=_C2968( C1313 C2968 ) C1313_=_C2969( C1313 C2969 ) C1313_=_C2970( C1313 C2970 ) C1313_=_C2971( C1313 C2971 ) C1313_=_C2973( C1313 C2973 ) \nC1313_=_C2974( C1313 C2974 ) C1375_=_C1762( C1375 C1762 ) C1375_=_C2427( C1375 C2427 ) C1375_=_C2669( C1375 C2669 ) C1375_=_C2817( C1375 C2817 ) C1375_=_C2974( C1375 C2974 ) \nC1375_=_C2990( C1375 C2990 ) C1375_=_C3215( C1375 C3215 ) C1375_=_C3379( C1375 C3379 ) C1375_=_C3589( C1375 C3589 ) C1375_=_C3867( C1375 C3867 ) C1375_=_C3946( C1375 C3946 ) \nC1375_=_C3986( C1375 C3986 ) C1375_=_C4074( C1375 C4074 ) C1375_=_C4084( C1375 C4084 ) C1375_=_C4104( C1375 C4104 ) C1375_=_C4110( C1375 C4110 ) C1375_=_C4111( C1375 C4111 ) \nC1375_=_C4117( C1375 C4117 ) C1459_=_C1507( C1459 C1507 ) C1459_=_C1557( C1459 C1557 ) C1459_=_C1710( C1459 C1710 ) C1459_=_C2319( C1459 C2319 ) C1459_=_C2539( C1459 C2539 ) \nC1459_=_C2749( C1459 C2749 ) C1459_=_C3201( C1459 C3201 ) C1459_=_C3224(</w:t>
      </w:r>
    </w:p>
    <w:p>
      <w:pPr>
        <w:pStyle w:val="PreformattedText"/>
        <w:bidi w:val="0"/>
        <w:spacing w:before="0" w:after="0"/>
        <w:jc w:val="left"/>
        <w:rPr/>
      </w:pPr>
      <w:r>
        <w:rPr/>
        <w:t xml:space="preserve"> </w:t>
      </w:r>
      <w:r>
        <w:rPr/>
        <w:t>C1459 C3224 ) C1459_=_C3477( C1459 C3477 ) C1459_=_C3525( C1459 C3525 ) C1459_=_C3648( C1459 C3648 ) \nC1459_=_C3665( C1459 C3665 ) C1459_=_C3751( C1459 C3751 ) C1459_=_C3772( C1459 C3772 ) C1459_=_C3775( C1459 C3775 ) C1459_=_C3776( C1459 C3776 ) C1459_=_C3777( C1459 C3777 ) \nC1459_=_C3778( C1459 C3778 ) C1459_=_C3779( C1459 C3779 ) C1459_=_C3780( C1459 C3780 ) C1459_=_C3781( C1459 C3781 ) C1459_=_C3782( C1459 C3782 ) C1459_=_C3783( C1459 C3783 ) \nC1459_=_C3784( C1459 C3784 ) C1459_=_C3785( C1459 C3785 ) C1507_=_C1508( C1507 C1508 ) C1507_=_C1557( C1507 C1557 ) C1507_=_C1710( C1507 C1710 ) C1507_=_C2319( C1507 C2319 ) \nC1507_=_C2539( C1507 C2539 ) C1507_=_C2749( C1507 C2749 ) C1507_=_C3201( C1507 C3201 ) C1507_=_C3224( C1507 C3224 ) C1507_=_C3477( C1507 C3477 ) C1507_=_C3525( C1507 C3525 ) \nC1507_=_C3648( C1507 C3648 ) C1507_=_C3665( C1507 C3665 ) C1507_=_C3751( C1507 C3751 ) C1507_=_C3772( C1507 C3772 ) C1507_=_C3775( C1507 C3775 ) C1507_=_C3776( C1507 C3776 ) \nC1507_=_C3777( C1507 C3777 ) C1507_=_C3778( C1507 C3778 ) C1507_=_C3779( C1507 C3779 ) C1507_=_C3780( C1507 C3780 ) C1507_=_C3781( C1507 C3781 ) C1507_=_C3782( C1507 C3782 ) \nC1507_=_C3783( C1507 C3783 ) C1507_=_C3784( C1507 C3784 ) C1507_=_C3785( C1507 C3785 ) C1508_=_C1558( C1508 C1558 ) C1508_=_C2454( C1508 C2454 ) C1508_=_C2558( C1508 C2558 ) \nC1508_=_C2969( C1508 C2969 ) C1508_=_C3191( C1508 C3191 ) C1508_=_C3478( C1508 C3478 ) C1508_=_C3649( C1508 C3649 ) C1508_=_C3692( C1508 C3692 ) C1508_=_C3830( C1508 C3830 ) \nC1508_=_C3831( C1508 C3831 ) C1508_=_C3832( C1508 C3832 ) C1508_=_C3833( C1508 C3833 ) C1508_=_C3834( C1508 C3834 ) C1508_=_C3835( C1508 C3835 ) C1508_=_C3836( C1508 C3836 ) \nC1508_=_C3837( C1508 C3837 ) C1508_=_C3838( C1508 C3838 ) C1557_=_C1558( C1557 C1558 ) C1557_=_C1710( C1557 C1710 ) C1557_=_C2319( C1557 C2319 ) C1557_=_C2539( C1557 C2539 ) \nC1557_=_C2749( C1557 C2749 ) C1557_=_C3201( C1557 C3201 ) C1557_=_C3224( C1557 C3224 ) C1557_=_C3477( C1557 C3477 ) C1557_=_C3525( C1557 C3525 ) C1557_=_C3648( C1557 C3648 ) \nC1557_=_C3665( C1557 C3665 ) C1557_=_C3751( C1557 C3751 ) C1557_=_C3772( C1557 C3772 ) C1557_=_C3775( C1557 C3775 ) C1557_=_C3776( C1557 C3776 ) C1557_=_C3777( C1557 C3777 ) \nC1557_=_C3778( C1557 C3778 ) C1557_=_C3779( C1557 C3779 ) C1557_=_C3780( C1557 C3780 ) C1557_=_C3781( C1557 C3781 ) C1557_=_C3782( C1557 C3782 ) C1557_=_C3783( C1557 C3783 ) \nC1557_=_C3784( C1557 C3784 ) C1557_=_C3785( C1557 C3785 ) C1558_=_C2454( C1558 C2454 ) C1558_=_C2558( C1558 C2558 ) C1558_=_C2969( C1558 C2969 ) C1558_=_C3191( C1558 C3191 ) \nC1558_=_C3478( C1558 C3478 ) C1558_=_C3649( C1558 C3649 ) C1558_=_C3692( C1558 C3692 ) C1558_=_C3830( C1558 C3830 ) C1558_=_C3831( C1558 C3831 ) C1558_=_C3832( C1558 C3832 ) \nC1558_=_C3833( C1558 C3833 ) C1558_=_C3834( C1558 C3834 ) C1558_=_C3835( C1558 C3835 ) C1558_=_C3836( C1558 C3836 ) C1558_=_C3837( C1558 C3837 ) C1558_=_C3838( C1558 C3838 ) \nC1656_=_C1681( C1656 C1681 ) C1656_=_C1725( C1656 C1725 ) C1656_=_C2168( C1656 C2168 ) C1656_=_C2639( C1656 C2639 ) C1656_=_C2941( C1656 C2941 ) C1656_=_C2964( C1656 C2964 ) \nC1656_=_C2965( C1656 C2965 ) C1656_=_C2966( C1656 C2966 ) C1656_=_C2967( C1656 C2967 ) C1656_=_C2968( C1656 C2968 ) C1656_=_C2969( C1656 C2969 ) C1656_=_C2970( C1656 C2970 ) \nC1656_=_C2971( C1656 C2971 ) C1656_=_C2973( C1656 C2973 ) C1656_=_C2974( C1656 C2974 ) C1681_=_C1725( C1681 C1725 ) C1681_=_C2168( C1681 C2168 ) C1681_=_C2639( C1681 C2639 ) \nC1681_=_C2941( C1681 C2941 ) C1681_=_C2964( C1681 C2964 ) C1681_=_C2965( C1681 C2965 ) C1681_=_C2966( C1681 C2966 ) C1681_=_C2967( C1681 C2967 ) C1681_=_C2968( C1681 C2968 ) \nC1681_=_C2969( C1681 C2969 ) C1681_=_C2970( C1681 C2970 ) C1681_=_C2971( C1681 C2971 ) C1681_=_C2973( C1681 C2973 ) C1681_=_C2974( C1681 C2974 ) C1710_=_C1713( C1710 C1713 ) \nC1710_=_C2319( C1710 C2319 ) C1710_=_C2539( C1710 C2539 ) C1710_=_C2749( C1710 C2749 ) C1710_=_C3201( C1710 C3201 ) C1710_=_C3224( C1710 C3224 ) C1710_=_C3477( C1710 C3477 ) \nC1710_=_C3525( C1710 C3525 ) C1710_=_C3648( C1710 C3648 ) C1710_=_C3665( C1710 C3665 ) C1710_=_C3751( C1710 C3751 ) C1710_=_C3772( C1710 C3772 ) C1710_=_C3775( C1710 C3775 ) \nC1710_=_C3776( C1710 C3776 ) C1710_=_C3777( C1710 C3777 ) C1710_=_C3778( C1710 C3778 ) C1710_=_C3779( C1710 C3779 ) C1710_=_C3780( C1710 C3780 ) C1710_=_C3781( C1710 C3781 ) \nC1710_=_C3782( C1710 C3782 ) C1710_=_C3783( C1710 C3783 ) C1710_=_C3784( C1710 C3784 ) C1710_=_C3785( C1710 C3785 ) C1713_=_C2193( C1713 C2193 ) C1713_=_C2321( C1713 C2321 ) \nC1713_=_C2455( C1713 C2455 ) C1713_=_C2560( C1713 C2560 ) C1713_=_C2738( C1713 C2738 ) C1713_=_C2933( C1713 C2933 ) C1713_=_C3112( C1713 C3112 ) C1713_=_C3192( C1713 C3192 ) \nC1713_=_C3226( C1713 C3226 ) C1713_=_C3351( C1713 C3351 ) C1713_=_C3528( C1713 C3528 ) C1713_=_C3550( C1713 C3550 ) C1713_=_C3667( C1713 C3667 ) C1713_=_C3693( C1713 C3693 ) \nC1713_=_C3752( C1713 C3752 ) C1713_=_C3840( C1713 C3840 ) C1713_=_C3884( C1713 C3884 ) C1713_=_C3885( C1713 C3885 ) C1713_=_C3886( C1713 C3886 ) C1713_=_C3887( C1713 C3887 ) \nC1713_=_C3888( C1713 C3888 ) C1713_=_C3889( C1713 C3889 ) C1713_=_C3890( C1713 C3890 ) C1713_=_C3891( C1713 C3891 ) C1725_=_C2168( C1725 C2168 ) C1725_=_C2639( C1725 C2639 ) \nC1725_=_C2941( C1725 C2941 ) C1725_=_C2964( C1725 C2964 ) C1725_=_C2965( C1725 C2965 ) C1725_=_C2966( C1725 C2966 ) C1725_=_C2967( C1725 C2967 ) C1725_=_C2968( C1725 C2968 ) \nC1725_=_C2969( C1725 C2969 ) C1725_=_C2970( C1725 C2970 ) C1725_=_C2971( C1725 C2971 ) C1725_=_C2973( C1725 C2973 ) C1725_=_C2974( C1725 C2974 ) C1762_=_C2427( C1762 C2427 ) \nC1762_=_C2669( C1762 C2669 ) C1762_=_C2817( C1762 C2817 ) C1762_=_C2974( C1762 C2974 ) C1762_=_C2990( C1762 C2990 ) C1762_=_C3215( C1762 C3215 ) C1762_=_C3379( C1762 C3379 ) \nC1762_=_C3589( C1762 C3589 ) C1762_=_C3867( C1762 C3867 ) C1762_=_C3946( C1762 C3946 ) C1762_=_C3986( C1762 C3986 ) C1762_=_C4074( C1762 C4074 ) C1762_=_C4084( C1762 C4084 ) \nC1762_=_C4104( C1762 C4104 ) C1762_=_C4110( C1762 C4110 ) C1762_=_C4111( C1762 C4111 ) C1762_=_C4117( C1762 C4117 ) C1956_=_C2912( C1956 C2912 ) C1956_=_C3000( C1956 C3000 ) \nC1956_=_C3387( C1956 C3387 ) C1956_=_C3412( C1956 C3412 ) C1956_=_C3683( C1956 C3683 ) C1956_=_C3838( C1956 C3838 ) C1956_=_C3967( C1956 C3967 ) C1956_=_C4051( C1956 C4051 ) \nC1956_=_C4068( C1956 C4068 ) C1956_=_C4103( C1956 C4103 ) C1956_=_C4110( C1956 C4110 ) C2168_=_C2639( C2168 C2639 ) C2168_=_C2941( C2168 C2941 ) C2168_=_C2964( C2168 C2964 ) \nC2168_=_C2965( C2168 C2965 ) C2168_=_C2966( C2168 C2966 ) C2168_=_C2967( C2168 C2967 ) C2168_=_C2968( C2168 C2968 ) C2168_=_C2969( C2168 C2969 ) C2168_=_C2970( C2168 C2970 ) \nC2168_=_C2971( C2168 C2971 ) C2168_=_C2973( C2168 C2973 ) C2168_=_C2974( C2168 C2974 ) C2193_=_C2321( C2193 C2321 ) C2193_=_C2455( C2193 C2455 ) C2193_=_C2560( C2193 C2560 ) \nC2193_=_C2738( C2193 C2738 ) C2193_=_C2933( C2193 C2933 ) C2193_=_C3112( C2193 C3112 ) C2193_=_C3192( C2193 C3192 ) C2193_=_C3226( C2193 C3226 ) C2193_=_C3351( C2193 C3351 ) \nC2193_=_C3528( C2193 C3528 ) C2193_=_C3550( C2193 C3550 ) C2193_=_C3667( C2193 C3667 ) C2193_=_C3693( C2193 C3693 ) C2193_=_C3752( C2193 C3752 ) C2193_=_C3840( C2193 C3840 ) \nC2193_=_C3884( C2193 C3884 ) C2193_=_C3885( C2193 C3885 ) C2193_=_C3886( C2193 C3886 ) C2193_=_C3887( C2193 C3887 ) C2193_=_C3888( C2193 C3888 ) C2193_=_C3889( C2193 C3889 ) \nC2193_=_C3890( C2193 C3890 ) C2193_=_C3891( C2193 C3891 ) C2319_=_C2321( C2319 C2321 ) C2319_=_C2539( C2319 C2539 ) C2319_=_C2749( C2319 C2749 ) C2319_=_C3201( C2319 C3201 ) \nC2319_=_C3224( C2319 C3224 ) C2319_=_C3477( C2319 C3477 ) C2319_=_C3525( C2319 C3525 ) C2319_=_C3648( C2319 C3648 ) C2319_=_C3665( C2319 C3665 ) C2319_=_C3751( C2319 C3751 ) \nC2319_=_C3772( C2319 C3772 ) C2319_=_C3775( C2319 C3775 ) C2319_=_C3776( C2319 C3776 ) C2319_=_C3777( C2319 C3777 ) C2319_=_C3778( C2319 C3778 ) C2319_=_C3779( C2319 C3779 ) \nC2319_=_C3780( C2319 C3780 ) C2319_=_C3781( C2319 C3781 ) C2319_=_C3782( C2319 C3782 ) C2319_=_C3783( C2319 C3783 ) C2319_=_C3784( C2319 C3784 ) C2319_=_C3785( C2319 C3785 ) \nC2321_=_C2455( C2321 C2455 ) C2321_=_C2560( C2321 C2560 ) C2321_=_C2738( C2321 C2738 ) C2321_=_C2933( C2321 C2933 ) C2321_=_C3112( C2321 C3112 ) C2321_=_C3192( C2321 C3192 ) \nC2321_=_C3226( C2321 C3226 ) C2321_=_C3351( C2321 C3351 ) C2321_=_C3528( C2321 C3528 ) C2321_=_C3550( C2321 C3550 ) C2321_=_C3667( C2321 C3667 ) C2321_=_C3693( C2321 C3693 ) \nC2321_=_C3752( C2321 C3752 ) C2321_=_C3840( C2321 C3840 ) C2321_=_C3884( C2321 C3884 ) C2321_=_C3885( C2321 C3885 ) C2321_=_C3886( C2321 C3886 ) C2321_=_C3887( C2321 C3887 ) \nC2321_=_C3888( C2321 C3888 ) C2321_=_C3889( C2321 C3889 ) C2321_=_C3890( C2321 C3890 ) C2321_=_C3891( C2321 C3891 ) C2427_=_C2669( C2427 C2669 ) C2427_=_C2817( C2427 C2817 ) \nC2427_=_C2974( C2427 C2974 ) C2427_=_C2990( C2427 C2990 ) C2427_=_C3215( C2427 C3215 ) C2427_=_C3379( C2427 C3379 ) C2427_=_C3589( C2427 C3589 ) C2427_=_C3867( C2427 C3867 ) \nC2427_=_C3946( C2427 C3946 ) C2427_=_C3986( C2427 C3986 ) C2427_=_C4074( C2427 C4074 ) C2427_=_C4084( C2427 C4084 ) C2427_=_C4104( C2427 C4104 ) C2427_=_C4110( C2427 C4110 ) \nC2427_=_C4111( C2427 C4111 ) C2427_=_C4117( C2427 C4117 ) C2454_=_C2455( C2454 C2455 ) C2454_=_C2558( C2454 C2558 ) C2454_=_C2969( C2454 C2969 ) C2454_=_C3191( C2454 C3191 ) \nC2454_=_C3478( C2454 C3478 ) C2454_=_C3649( C2454 C3649 ) C2454_=_C3692( C2454 C3692 ) C2454_=_C3830( C2454 C3830 ) C2454_=_C3831( C2454 C3831 ) C2454_=_C3832( C2454 C3832 ) \nC2454_=_C3833( C2454 C3833 ) C2454_=_C3834( C2454 C3834 ) C2454_=_C3835( C2454 C3835 ) C2454_=_C3836( C2454 C3836 ) C2454_=_C3837( C2454 C3837 ) C2454_=_C3838( C2454 C3838 ) \nC2455_=_C2560( C2455 C2560 ) C2455_=_C2738( C2455 C2738 ) C2455_=_C2933( C2455 C2933 ) C2455_=_C3112( C2455 C3112 ) C2455_=_C3192( C2455 C3192 ) C2455_=_C3226( C2455 C3226 ) \nC2455_=_C3351( C2455 C3351 ) C2455_=_C3528( C2455 C3528 ) C2455_=_C3550( C2455 C3550 ) C2455_=_C3667( C2455 C3667 ) C2455_=_C3693(</w:t>
      </w:r>
    </w:p>
    <w:p>
      <w:pPr>
        <w:pStyle w:val="PreformattedText"/>
        <w:bidi w:val="0"/>
        <w:spacing w:before="0" w:after="0"/>
        <w:jc w:val="left"/>
        <w:rPr/>
      </w:pPr>
      <w:r>
        <w:rPr/>
        <w:t xml:space="preserve"> </w:t>
      </w:r>
      <w:r>
        <w:rPr/>
        <w:t>C2455 C3693 ) C2455_=_C3752( C2455 C3752 ) \nC2455_=_C3840( C2455 C3840 ) C2455_=_C3884( C2455 C3884 ) C2455_=_C3885( C2455 C3885 ) C2455_=_C3886( C2455 C3886 ) C2455_=_C3887( C2455 C3887 ) C2455_=_C3888( C2455 C3888 ) \nC2455_=_C3889( C2455 C3889 ) C2455_=_C3890( C2455 C3890 ) C2455_=_C3891( C2455 C3891 ) C2539_=_C2749( C2539 C2749 ) C2539_=_C3201( C2539 C3201 ) C2539_=_C3224( C2539 C3224 ) \nC2539_=_C3477( C2539 C3477 ) C2539_=_C3525( C2539 C3525 ) C2539_=_C3648( C2539 C3648 ) C2539_=_C3665( C2539 C3665 ) C2539_=_C3751( C2539 C3751 ) C2539_=_C3772( C2539 C3772 ) \nC2539_=_C3775( C2539 C3775 ) C2539_=_C3776( C2539 C3776 ) C2539_=_C3777( C2539 C3777 ) C2539_=_C3778( C2539 C3778 ) C2539_=_C3779( C2539 C3779 ) C2539_=_C3780( C2539 C3780 ) \nC2539_=_C3781( C2539 C3781 ) C2539_=_C3782( C2539 C3782 ) C2539_=_C3783( C2539 C3783 ) C2539_=_C3784( C2539 C3784 ) C2539_=_C3785( C2539 C3785 ) C2558_=_C2560( C2558 C2560 ) \nC2558_=_C2969( C2558 C2969 ) C2558_=_C3191( C2558 C3191 ) C2558_=_C3478( C2558 C3478 ) C2558_=_C3649( C2558 C3649 ) C2558_=_C3692( C2558 C3692 ) C2558_=_C3830( C2558 C3830 ) \nC2558_=_C3831( C2558 C3831 ) C2558_=_C3832( C2558 C3832 ) C2558_=_C3833( C2558 C3833 ) C2558_=_C3834( C2558 C3834 ) C2558_=_C3835( C2558 C3835 ) C2558_=_C3836( C2558 C3836 ) \nC2558_=_C3837( C2558 C3837 ) C2558_=_C3838( C2558 C3838 ) C2560_=_C2738( C2560 C2738 ) C2560_=_C2933( C2560 C2933 ) C2560_=_C3112( C2560 C3112 ) C2560_=_C3192( C2560 C3192 ) \nC2560_=_C3226( C2560 C3226 ) C2560_=_C3351( C2560 C3351 ) C2560_=_C3528( C2560 C3528 ) C2560_=_C3550( C2560 C3550 ) C2560_=_C3667( C2560 C3667 ) C2560_=_C3693( C2560 C3693 ) \nC2560_=_C3752( C2560 C3752 ) C2560_=_C3840( C2560 C3840 ) C2560_=_C3884( C2560 C3884 ) C2560_=_C3885( C2560 C3885 ) C2560_=_C3886( C2560 C3886 ) C2560_=_C3887( C2560 C3887 ) \nC2560_=_C3888( C2560 C3888 ) C2560_=_C3889( C2560 C3889 ) C2560_=_C3890( C2560 C3890 ) C2560_=_C3891( C2560 C3891 ) C2639_=_C2941( C2639 C2941 ) C2639_=_C2964( C2639 C2964 ) \nC2639_=_C2965( C2639 C2965 ) C2639_=_C2966( C2639 C2966 ) C2639_=_C2967( C2639 C2967 ) C2639_=_C2968( C2639 C2968 ) C2639_=_C2969( C2639 C2969 ) C2639_=_C2970( C2639 C2970 ) \nC2639_=_C2971( C2639 C2971 ) C2639_=_C2973( C2639 C2973 ) C2639_=_C2974( C2639 C2974 ) C2669_=_C2817( C2669 C2817 ) C2669_=_C2974( C2669 C2974 ) C2669_=_C2990( C2669 C2990 ) \nC2669_=_C3215( C2669 C3215 ) C2669_=_C3379( C2669 C3379 ) C2669_=_C3589( C2669 C3589 ) C2669_=_C3867( C2669 C3867 ) C2669_=_C3946( C2669 C3946 ) C2669_=_C3986( C2669 C3986 ) \nC2669_=_C4074( C2669 C4074 ) C2669_=_C4084( C2669 C4084 ) C2669_=_C4104( C2669 C4104 ) C2669_=_C4110( C2669 C4110 ) C2669_=_C4111( C2669 C4111 ) C2669_=_C4117( C2669 C4117 ) \nC2738_=_C2933( C2738 C2933 ) C2738_=_C3112( C2738 C3112 ) C2738_=_C3192( C2738 C3192 ) C2738_=_C3226( C2738 C3226 ) C2738_=_C3351( C2738 C3351 ) C2738_=_C3528( C2738 C3528 ) \nC2738_=_C3550( C2738 C3550 ) C2738_=_C3667( C2738 C3667 ) C2738_=_C3693( C2738 C3693 ) C2738_=_C3752( C2738 C3752 ) C2738_=_C3840( C2738 C3840 ) C2738_=_C3884( C2738 C3884 ) \nC2738_=_C3885( C2738 C3885 ) C2738_=_C3886( C2738 C3886 ) C2738_=_C3887( C2738 C3887 ) C2738_=_C3888( C2738 C3888 ) C2738_=_C3889( C2738 C3889 ) C2738_=_C3890( C2738 C3890 ) \nC2738_=_C3891( C2738 C3891 ) C2749_=_C3201( C2749 C3201 ) C2749_=_C3224( C2749 C3224 ) C2749_=_C3477( C2749 C3477 ) C2749_=_C3525( C2749 C3525 ) C2749_=_C3648( C2749 C3648 ) \nC2749_=_C3665( C2749 C3665 ) C2749_=_C3751( C2749 C3751 ) C2749_=_C3772( C2749 C3772 ) C2749_=_C3775( C2749 C3775 ) C2749_=_C3776( C2749 C3776 ) C2749_=_C3777( C2749 C3777 ) \nC2749_=_C3778( C2749 C3778 ) C2749_=_C3779( C2749 C3779 ) C2749_=_C3780( C2749 C3780 ) C2749_=_C3781( C2749 C3781 ) C2749_=_C3782( C2749 C3782 ) C2749_=_C3783( C2749 C3783 ) \nC2749_=_C3784( C2749 C3784 ) C2749_=_C3785( C2749 C3785 ) C2817_=_C2974( C2817 C2974 ) C2817_=_C2990( C2817 C2990 ) C2817_=_C3215( C2817 C3215 ) C2817_=_C3379( C2817 C3379 ) \nC2817_=_C3589( C2817 C3589 ) C2817_=_C3867( C2817 C3867 ) C2817_=_C3946( C2817 C3946 ) C2817_=_C3986( C2817 C3986 ) C2817_=_C4074( C2817 C4074 ) C2817_=_C4084( C2817 C4084 ) \nC2817_=_C4104( C2817 C4104 ) C2817_=_C4110( C2817 C4110 ) C2817_=_C4111( C2817 C4111 ) C2817_=_C4117( C2817 C4117 ) C2912_=_C3000( C2912 C3000 ) C2912_=_C3387( C2912 C3387 ) \nC2912_=_C3412( C2912 C3412 ) C2912_=_C3683( C2912 C3683 ) C2912_=_C3838( C2912 C3838 ) C2912_=_C3967( C2912 C3967 ) C2912_=_C4051( C2912 C4051 ) C2912_=_C4068( C2912 C4068 ) \nC2912_=_C4103( C2912 C4103 ) C2912_=_C4110( C2912 C4110 ) C2933_=_C3112( C2933 C3112 ) C2933_=_C3192( C2933 C3192 ) C2933_=_C3226( C2933 C3226 ) C2933_=_C3351( C2933 C3351 ) \nC2933_=_C3528( C2933 C3528 ) C2933_=_C3550( C2933 C3550 ) C2933_=_C3667( C2933 C3667 ) C2933_=_C3693( C2933 C3693 ) C2933_=_C3752( C2933 C3752 ) C2933_=_C3840( C2933 C3840 ) \nC2933_=_C3884( C2933 C3884 ) C2933_=_C3885( C2933 C3885 ) C2933_=_C3886( C2933 C3886 ) C2933_=_C3887( C2933 C3887 ) C2933_=_C3888( C2933 C3888 ) C2933_=_C3889( C2933 C3889 ) \nC2933_=_C3890( C2933 C3890 ) C2933_=_C3891( C2933 C3891 ) C2941_=_C2964( C2941 C2964 ) C2941_=_C2965( C2941 C2965 ) C2941_=_C2966( C2941 C2966 ) C2941_=_C2967( C2941 C2967 ) \nC2941_=_C2968( C2941 C2968 ) C2941_=_C2969( C2941 C2969 ) C2941_=_C2970( C2941 C2970 ) C2941_=_C2971( C2941 C2971 ) C2941_=_C2973( C2941 C2973 ) C2941_=_C2974( C2941 C2974 ) \nC2964_=_C2965( C2964 C2965 ) C2964_=_C2966( C2964 C2966 ) C2964_=_C2967( C2964 C2967 ) C2964_=_C2968( C2964 C2968 ) C2964_=_C2969( C2964 C2969 ) C2964_=_C2970( C2964 C2970 ) \nC2964_=_C2971( C2964 C2971 ) C2964_=_C2973( C2964 C2973 ) C2964_=_C2974( C2964 C2974 ) C2965_=_C2966( C2965 C2966 ) C2965_=_C2967( C2965 C2967 ) C2965_=_C2968( C2965 C2968 ) \nC2965_=_C2969( C2965 C2969 ) C2965_=_C2970( C2965 C2970 ) C2965_=_C2971( C2965 C2971 ) C2965_=_C2973( C2965 C2973 ) C2965_=_C2974( C2965 C2974 ) C2966_=_C2967( C2966 C2967 ) \nC2966_=_C2968( C2966 C2968 ) C2966_=_C2969( C2966 C2969 ) C2966_=_C2970( C2966 C2970 ) C2966_=_C2971( C2966 C2971 ) C2966_=_C2973( C2966 C2973 ) C2966_=_C2974( C2966 C2974 ) \nC2967_=_C2968( C2967 C2968 ) C2967_=_C2969( C2967 C2969 ) C2967_=_C2970( C2967 C2970 ) C2967_=_C2971( C2967 C2971 ) C2967_=_C2973( C2967 C2973 ) C2967_=_C2974( C2967 C2974 ) \nC2967_=_C3387( C2967 C3387 ) C2968_=_C2969( C2968 C2969 ) C2968_=_C2970( C2968 C2970 ) C2968_=_C2971( C2968 C2971 ) C2968_=_C2973( C2968 C2973 ) C2968_=_C2974( C2968 C2974 ) \nC2969_=_C2970( C2969 C2970 ) C2969_=_C2971( C2969 C2971 ) C2969_=_C2973( C2969 C2973 ) C2969_=_C2974( C2969 C2974 ) C2969_=_C3191( C2969 C3191 ) C2969_=_C3478( C2969 C3478 ) \nC2969_=_C3649( C2969 C3649 ) C2969_=_C3692( C2969 C3692 ) C2969_=_C3830( C2969 C3830 ) C2969_=_C3831( C2969 C3831 ) C2969_=_C3832( C2969 C3832 ) C2969_=_C3833( C2969 C3833 ) \nC2969_=_C3834( C2969 C3834 ) C2969_=_C3835( C2969 C3835 ) C2969_=_C3836( C2969 C3836 ) C2969_=_C3837( C2969 C3837 ) C2969_=_C3838( C2969 C3838 ) C2970_=_C2971( C2970 C2971 ) \nC2970_=_C2973( C2970 C2973 ) C2970_=_C2974( C2970 C2974 ) C2970_=_C3836( C2970 C3836 ) C2970_=_C4103( C2970 C4103 ) C2970_=_C4104( C2970 C4104 ) C2971_=_C2973( C2971 C2973 ) \nC2971_=_C2974( C2971 C2974 ) C2973_=_C2974( C2973 C2974 ) C2973_=_C3785( C2973 C3785 ) C2974_=_C2990( C2974 C2990 ) C2974_=_C3215( C2974 C3215 ) C2974_=_C3379( C2974 C3379 ) \nC2974_=_C3589( C2974 C3589 ) C2974_=_C3867( C2974 C3867 ) C2974_=_C3946( C2974 C3946 ) C2974_=_C3986( C2974 C3986 ) C2974_=_C4074( C2974 C4074 ) C2974_=_C4084( C2974 C4084 ) \nC2974_=_C4104( C2974 C4104 ) C2974_=_C4110( C2974 C4110 ) C2974_=_C4111( C2974 C4111 ) C2974_=_C4117( C2974 C4117 ) C2990_=_C3215( C2990 C3215 ) C2990_=_C3379( C2990 C3379 ) \nC2990_=_C3589( C2990 C3589 ) C2990_=_C3867( C2990 C3867 ) C2990_=_C3946( C2990 C3946 ) C2990_=_C3986( C2990 C3986 ) C2990_=_C4074( C2990 C4074 ) C2990_=_C4084( C2990 C4084 ) \nC2990_=_C4104( C2990 C4104 ) C2990_=_C4110( C2990 C4110 ) C2990_=_C4111( C2990 C4111 ) C2990_=_C4117( C2990 C4117 ) C3000_=_C3387( C3000 C3387 ) C3000_=_C3412( C3000 C3412 ) \nC3000_=_C3683( C3000 C3683 ) C3000_=_C3838( C3000 C3838 ) C3000_=_C3967( C3000 C3967 ) C3000_=_C4051( C3000 C4051 ) C3000_=_C4068( C3000 C4068 ) C3000_=_C4103( C3000 C4103 ) \nC3000_=_C4110( C3000 C4110 ) C3112_=_C3192( C3112 C3192 ) C3112_=_C3226( C3112 C3226 ) C3112_=_C3351( C3112 C3351 ) C3112_=_C3528( C3112 C3528 ) C3112_=_C3550( C3112 C3550 ) \nC3112_=_C3667( C3112 C3667 ) C3112_=_C3693( C3112 C3693 ) C3112_=_C3752( C3112 C3752 ) C3112_=_C3840( C3112 C3840 ) C3112_=_C3884( C3112 C3884 ) C3112_=_C3885( C3112 C3885 ) \nC3112_=_C3886( C3112 C3886 ) C3112_=_C3887( C3112 C3887 ) C3112_=_C3888( C3112 C3888 ) C3112_=_C3889( C3112 C3889 ) C3112_=_C3890( C3112 C3890 ) C3112_=_C3891( C3112 C3891 ) \nC3191_=_C3192( C3191 C3192 ) C3191_=_C3478( C3191 C3478 ) C3191_=_C3649( C3191 C3649 ) C3191_=_C3692( C3191 C3692 ) C3191_=_C3830( C3191 C3830 ) C3191_=_C3831( C3191 C3831 ) \nC3191_=_C3832( C3191 C3832 ) C3191_=_C3833( C3191 C3833 ) C3191_=_C3834( C3191 C3834 ) C3191_=_C3835( C3191 C3835 ) C3191_=_C3836( C3191 C3836 ) C3191_=_C3837( C3191 C3837 ) \nC3191_=_C3838( C3191 C3838 ) C3192_=_C3226( C3192 C3226 ) C3192_=_C3351( C3192 C3351 ) C3192_=_C3528( C3192 C3528 ) C3192_=_C3550( C3192 C3550 ) C3192_=_C3667( C3192 C3667 ) \nC3192_=_C3693( C3192 C3693 ) C3192_=_C3752( C3192 C3752 ) C3192_=_C3840( C3192 C3840 ) C3192_=_C3884( C3192 C3884 ) C3192_=_C3885( C3192 C3885 ) C3192_=_C3886( C3192 C3886 ) \nC3192_=_C3887( C3192 C3887 ) C3192_=_C3888( C3192 C3888 ) C3192_=_C3889( C3192 C3889 ) C3192_=_C3890( C3192 C3890 ) C3192_=_C3891( C3192 C3891 ) C3201_=_C3224( C3201 C3224 ) \nC3201_=_C3477( C3201 C3477 ) C3201_=_C3525( C3201 C3525 ) C3201_=_C3648( C3201 C3648 ) C3201_=_C3665( C3201 C3665 ) C3201_=_C3751( C3201 C3751 ) C3201_=_C3772( C3201 C3772 ) \nC3201_=_C3775( C3201 C3775 ) C3201_=_C3776( C3201 C3776 ) C3201_=_C3777( C3201 C3777 ) C3201_=_C3778( C3201 C3778 ) C3201_=_C3779( C3201 C3779 ) C3201_=_C3780( C3201 C3780 ) \nC3201_=_C3781(</w:t>
      </w:r>
    </w:p>
    <w:p>
      <w:pPr>
        <w:pStyle w:val="PreformattedText"/>
        <w:bidi w:val="0"/>
        <w:spacing w:before="0" w:after="0"/>
        <w:jc w:val="left"/>
        <w:rPr/>
      </w:pPr>
      <w:r>
        <w:rPr/>
        <w:t xml:space="preserve"> </w:t>
      </w:r>
      <w:r>
        <w:rPr/>
        <w:t>C3201 C3781 ) C3201_=_C3782( C3201 C3782 ) C3201_=_C3783( C3201 C3783 ) C3201_=_C3784( C3201 C3784 ) C3201_=_C3785( C3201 C3785 ) C3215_=_C3379( C3215 C3379 ) \nC3215_=_C3589( C3215 C3589 ) C3215_=_C3867( C3215 C3867 ) C3215_=_C3946( C3215 C3946 ) C3215_=_C3986( C3215 C3986 ) C3215_=_C4074( C3215 C4074 ) C3215_=_C4084( C3215 C4084 ) \nC3215_=_C4104( C3215 C4104 ) C3215_=_C4110( C3215 C4110 ) C3215_=_C4111( C3215 C4111 ) C3215_=_C4117( C3215 C4117 ) C3224_=_C3226( C3224 C3226 ) C3224_=_C3477( C3224 C3477 ) \nC3224_=_C3525( C3224 C3525 ) C3224_=_C3648( C3224 C3648 ) C3224_=_C3665( C3224 C3665 ) C3224_=_C3751( C3224 C3751 ) C3224_=_C3772( C3224 C3772 ) C3224_=_C3775( C3224 C3775 ) \nC3224_=_C3776( C3224 C3776 ) C3224_=_C3777( C3224 C3777 ) C3224_=_C3778( C3224 C3778 ) C3224_=_C3779( C3224 C3779 ) C3224_=_C3780( C3224 C3780 ) C3224_=_C3781( C3224 C3781 ) \nC3224_=_C3782( C3224 C3782 ) C3224_=_C3783( C3224 C3783 ) C3224_=_C3784( C3224 C3784 ) C3224_=_C3785( C3224 C3785 ) C3226_=_C3351( C3226 C3351 ) C3226_=_C3528( C3226 C3528 ) \nC3226_=_C3550( C3226 C3550 ) C3226_=_C3667( C3226 C3667 ) C3226_=_C3693( C3226 C3693 ) C3226_=_C3752( C3226 C3752 ) C3226_=_C3840( C3226 C3840 ) C3226_=_C3884( C3226 C3884 ) \nC3226_=_C3885( C3226 C3885 ) C3226_=_C3886( C3226 C3886 ) C3226_=_C3887( C3226 C3887 ) C3226_=_C3888( C3226 C3888 ) C3226_=_C3889( C3226 C3889 ) C3226_=_C3890( C3226 C3890 ) \nC3226_=_C3891( C3226 C3891 ) C3351_=_C3528( C3351 C3528 ) C3351_=_C3550( C3351 C3550 ) C3351_=_C3667( C3351 C3667 ) C3351_=_C3693( C3351 C3693 ) C3351_=_C3752( C3351 C3752 ) \nC3351_=_C3840( C3351 C3840 ) C3351_=_C3884( C3351 C3884 ) C3351_=_C3885( C3351 C3885 ) C3351_=_C3886( C3351 C3886 ) C3351_=_C3887( C3351 C3887 ) C3351_=_C3888( C3351 C3888 ) \nC3351_=_C3889( C3351 C3889 ) C3351_=_C3890( C3351 C3890 ) C3351_=_C3891( C3351 C3891 ) C3379_=_C3589( C3379 C3589 ) C3379_=_C3867( C3379 C3867 ) C3379_=_C3946( C3379 C3946 ) \nC3379_=_C3986( C3379 C3986 ) C3379_=_C4074( C3379 C4074 ) C3379_=_C4084( C3379 C4084 ) C3379_=_C4104( C3379 C4104 ) C3379_=_C4110( C3379 C4110 ) C3379_=_C4111( C3379 C4111 ) \nC3379_=_C4117( C3379 C4117 ) C3387_=_C3412( C3387 C3412 ) C3387_=_C3683( C3387 C3683 ) C3387_=_C3838( C3387 C3838 ) C3387_=_C3967( C3387 C3967 ) C3387_=_C4051( C3387 C4051 ) \nC3387_=_C4068( C3387 C4068 ) C3387_=_C4103( C3387 C4103 ) C3387_=_C4110( C3387 C4110 ) C3412_=_C3683( C3412 C3683 ) C3412_=_C3838( C3412 C3838 ) C3412_=_C3967( C3412 C3967 ) \nC3412_=_C4051( C3412 C4051 ) C3412_=_C4068( C3412 C4068 ) C3412_=_C4103( C3412 C4103 ) C3412_=_C4110( C3412 C4110 ) C3477_=_C3478( C3477 C3478 ) C3477_=_C3525( C3477 C3525 ) \nC3477_=_C3648( C3477 C3648 ) C3477_=_C3665( C3477 C3665 ) C3477_=_C3751( C3477 C3751 ) C3477_=_C3772( C3477 C3772 ) C3477_=_C3775( C3477 C3775 ) C3477_=_C3776( C3477 C3776 ) \nC3477_=_C3777( C3477 C3777 ) C3477_=_C3778( C3477 C3778 ) C3477_=_C3779( C3477 C3779 ) C3477_=_C3780( C3477 C3780 ) C3477_=_C3781( C3477 C3781 ) C3477_=_C3782( C3477 C3782 ) \nC3477_=_C3783( C3477 C3783 ) C3477_=_C3784( C3477 C3784 ) C3477_=_C3785( C3477 C3785 ) C3478_=_C3649( C3478 C3649 ) C3478_=_C3692( C3478 C3692 ) C3478_=_C3830( C3478 C3830 ) \nC3478_=_C3831( C3478 C3831 ) C3478_=_C3832( C3478 C3832 ) C3478_=_C3833( C3478 C3833 ) C3478_=_C3834( C3478 C3834 ) C3478_=_C3835( C3478 C3835 ) C3478_=_C3836( C3478 C3836 ) \nC3478_=_C3837( C3478 C3837 ) C3478_=_C3838( C3478 C3838 ) C3525_=_C3528( C3525 C3528 ) C3525_=_C3648( C3525 C3648 ) C3525_=_C3665( C3525 C3665 ) C3525_=_C3751( C3525 C3751 ) \nC3525_=_C3772( C3525 C3772 ) C3525_=_C3775( C3525 C3775 ) C3525_=_C3776( C3525 C3776 ) C3525_=_C3777( C3525 C3777 ) C3525_=_C3778( C3525 C3778 ) C3525_=_C3779( C3525 C3779 ) \nC3525_=_C3780( C3525 C3780 ) C3525_=_C3781( C3525 C3781 ) C3525_=_C3782( C3525 C3782 ) C3525_=_C3783( C3525 C3783 ) C3525_=_C3784( C3525 C3784 ) C3525_=_C3785( C3525 C3785 ) \nC3528_=_C3550( C3528 C3550 ) C3528_=_C3667( C3528 C3667 ) C3528_=_C3693( C3528 C3693 ) C3528_=_C3752( C3528 C3752 ) C3528_=_C3840( C3528 C3840 ) C3528_=_C3884( C3528 C3884 ) \nC3528_=_C3885( C3528 C3885 ) C3528_=_C3886( C3528 C3886 ) C3528_=_C3887( C3528 C3887 ) C3528_=_C3888( C3528 C3888 ) C3528_=_C3889( C3528 C3889 ) C3528_=_C3890( C3528 C3890 ) \nC3528_=_C3891( C3528 C3891 ) C3550_=_C3667( C3550 C3667 ) C3550_=_C3693( C3550 C3693 ) C3550_=_C3752( C3550 C3752 ) C3550_=_C3840( C3550 C3840 ) C3550_=_C3884( C3550 C3884 ) \nC3550_=_C3885( C3550 C3885 ) C3550_=_C3886( C3550 C3886 ) C3550_=_C3887( C3550 C3887 ) C3550_=_C3888( C3550 C3888 ) C3550_=_C3889( C3550 C3889 ) C3550_=_C3890( C3550 C3890 ) \nC3550_=_C3891( C3550 C3891 ) C3589_=_C3867( C3589 C3867 ) C3589_=_C3946( C3589 C3946 ) C3589_=_C3986( C3589 C3986 ) C3589_=_C4074( C3589 C4074 ) C3589_=_C4084( C3589 C4084 ) \nC3589_=_C4104( C3589 C4104 ) C3589_=_C4110( C3589 C4110 ) C3589_=_C4111( C3589 C4111 ) C3589_=_C4117( C3589 C4117 ) C3648_=_C3649( C3648 C3649 ) C3648_=_C3665( C3648 C3665 ) \nC3648_=_C3751( C3648 C3751 ) C3648_=_C3772( C3648 C3772 ) C3648_=_C3775( C3648 C3775 ) C3648_=_C3776( C3648 C3776 ) C3648_=_C3777( C3648 C3777 ) C3648_=_C3778( C3648 C3778 ) \nC3648_=_C3779( C3648 C3779 ) C3648_=_C3780( C3648 C3780 ) C3648_=_C3781( C3648 C3781 ) C3648_=_C3782( C3648 C3782 ) C3648_=_C3783( C3648 C3783 ) C3648_=_C3784( C3648 C3784 ) \nC3648_=_C3785( C3648 C3785 ) C3649_=_C3692( C3649 C3692 ) C3649_=_C3830( C3649 C3830 ) C3649_=_C3831( C3649 C3831 ) C3649_=_C3832( C3649 C3832 ) C3649_=_C3833( C3649 C3833 ) \nC3649_=_C3834( C3649 C3834 ) C3649_=_C3835( C3649 C3835 ) C3649_=_C3836( C3649 C3836 ) C3649_=_C3837( C3649 C3837 ) C3649_=_C3838( C3649 C3838 ) C3665_=_C3667( C3665 C3667 ) \nC3665_=_C3751( C3665 C3751 ) C3665_=_C3772( C3665 C3772 ) C3665_=_C3775( C3665 C3775 ) C3665_=_C3776( C3665 C3776 ) C3665_=_C3777( C3665 C3777 ) C3665_=_C3778( C3665 C3778 ) \nC3665_=_C3779( C3665 C3779 ) C3665_=_C3780( C3665 C3780 ) C3665_=_C3781( C3665 C3781 ) C3665_=_C3782( C3665 C3782 ) C3665_=_C3783( C3665 C3783 ) C3665_=_C3784( C3665 C3784 ) \nC3665_=_C3785( C3665 C3785 ) C3667_=_C3693( C3667 C3693 ) C3667_=_C3752( C3667 C3752 ) C3667_=_C3840( C3667 C3840 ) C3667_=_C3884( C3667 C3884 ) C3667_=_C3885( C3667 C3885 ) \nC3667_=_C3886( C3667 C3886 ) C3667_=_C3887( C3667 C3887 ) C3667_=_C3888( C3667 C3888 ) C3667_=_C3889( C3667 C3889 ) C3667_=_C3890( C3667 C3890 ) C3667_=_C3891( C3667 C3891 ) \nC3683_=_C3838( C3683 C3838 ) C3683_=_C3967( C3683 C3967 ) C3683_=_C4051( C3683 C4051 ) C3683_=_C4068( C3683 C4068 ) C3683_=_C4103( C3683 C4103 ) C3683_=_C4110( C3683 C4110 ) \nC3692_=_C3693( C3692 C3693 ) C3692_=_C3830( C3692 C3830 ) C3692_=_C3831( C3692 C3831 ) C3692_=_C3832( C3692 C3832 ) C3692_=_C3833( C3692 C3833 ) C3692_=_C3834( C3692 C3834 ) \nC3692_=_C3835( C3692 C3835 ) C3692_=_C3836( C3692 C3836 ) C3692_=_C3837( C3692 C3837 ) C3692_=_C3838( C3692 C3838 ) C3693_=_C3752( C3693 C3752 ) C3693_=_C3840( C3693 C3840 ) \nC3693_=_C3884( C3693 C3884 ) C3693_=_C3885( C3693 C3885 ) C3693_=_C3886( C3693 C3886 ) C3693_=_C3887( C3693 C3887 ) C3693_=_C3888( C3693 C3888 ) C3693_=_C3889( C3693 C3889 ) \nC3693_=_C3890( C3693 C3890 ) C3693_=_C3891( C3693 C3891 ) C3751_=_C3752( C3751 C3752 ) C3751_=_C3772( C3751 C3772 ) C3751_=_C3775( C3751 C3775 ) C3751_=_C3776( C3751 C3776 ) \nC3751_=_C3777( C3751 C3777 ) C3751_=_C3778( C3751 C3778 ) C3751_=_C3779( C3751 C3779 ) C3751_=_C3780( C3751 C3780 ) C3751_=_C3781( C3751 C3781 ) C3751_=_C3782( C3751 C3782 ) \nC3751_=_C3783( C3751 C3783 ) C3751_=_C3784( C3751 C3784 ) C3751_=_C3785( C3751 C3785 ) C3752_=_C3840( C3752 C3840 ) C3752_=_C3884( C3752 C3884 ) C3752_=_C3885( C3752 C3885 ) \nC3752_=_C3886( C3752 C3886 ) C3752_=_C3887( C3752 C3887 ) C3752_=_C3888( C3752 C3888 ) C3752_=_C3889( C3752 C3889 ) C3752_=_C3890( C3752 C3890 ) C3752_=_C3891( C3752 C3891 ) \nC3772_=_C3775( C3772 C3775 ) C3772_=_C3776( C3772 C3776 ) C3772_=_C3777( C3772 C3777 ) C3772_=_C3778( C3772 C3778 ) C3772_=_C3779( C3772 C3779 ) C3772_=_C3780( C3772 C3780 ) \nC3772_=_C3781( C3772 C3781 ) C3772_=_C3782( C3772 C3782 ) C3772_=_C3783( C3772 C3783 ) C3772_=_C3784( C3772 C3784 ) C3772_=_C3785( C3772 C3785 ) C3775_=_C3776( C3775 C3776 ) \nC3775_=_C3777( C3775 C3777 ) C3775_=_C3778( C3775 C3778 ) C3775_=_C3779( C3775 C3779 ) C3775_=_C3780( C3775 C3780 ) C3775_=_C3781( C3775 C3781 ) C3775_=_C3782( C3775 C3782 ) \nC3775_=_C3783( C3775 C3783 ) C3775_=_C3784( C3775 C3784 ) C3775_=_C3785( C3775 C3785 ) C3776_=_C3777( C3776 C3777 ) C3776_=_C3778( C3776 C3778 ) C3776_=_C3779( C3776 C3779 ) \nC3776_=_C3780( C3776 C3780 ) C3776_=_C3781( C3776 C3781 ) C3776_=_C3782( C3776 C3782 ) C3776_=_C3783( C3776 C3783 ) C3776_=_C3784( C3776 C3784 ) C3776_=_C3785( C3776 C3785 ) \nC3776_=_C3884( C3776 C3884 ) C3777_=_C3778( C3777 C3778 ) C3777_=_C3779( C3777 C3779 ) C3777_=_C3780( C3777 C3780 ) C3777_=_C3781( C3777 C3781 ) C3777_=_C3782( C3777 C3782 ) \nC3777_=_C3783( C3777 C3783 ) C3777_=_C3784( C3777 C3784 ) C3777_=_C3785( C3777 C3785 ) C3777_=_C3830( C3777 C3830 ) C3778_=_C3779( C3778 C3779 ) C3778_=_C3780( C3778 C3780 ) \nC3778_=_C3781( C3778 C3781 ) C3778_=_C3782( C3778 C3782 ) C3778_=_C3783( C3778 C3783 ) C3778_=_C3784( C3778 C3784 ) C3778_=_C3785( C3778 C3785 ) C3779_=_C3780( C3779 C3780 ) \nC3779_=_C3781( C3779 C3781 ) C3779_=_C3782( C3779 C3782 ) C3779_=_C3783( C3779 C3783 ) C3779_=_C3784( C3779 C3784 ) C3779_=_C3785( C3779 C3785 ) C3779_=_C3831( C3779 C3831 ) \nC3780_=_C3781( C3780 C3781 ) C3780_=_C3782( C3780 C3782 ) C3780_=_C3783( C3780 C3783 ) C3780_=_C3784( C3780 C3784 ) C3780_=_C3785( C3780 C3785 ) C3780_=_C3833( C3780 C3833 ) \nC3780_=_C4051( C3780 C4051 ) C3781_=_C3782( C3781 C3782 ) C3781_=_C3783( C3781 C3783 ) C3781_=_C3784( C3781 C3784 ) C3781_=_C3785( C3781 C3785 ) C3781_=_C3834( C3781 C3834 ) \nC3782_=_C3783( C3782 C3783 ) C3782_=_C3784( C3782 C3784 ) C3782_=_C3785( C3782 C3785 ) C3782_=_C3886( C3782 C3886 ) C3783_=_C3784( C3783 C3784 ) C3783_=_C3785( C3783 C3785 ) \nC3783_=_C3888( C3783 C3888 ) C3784_=_C3785( C3784 C3785 ) C3784_=_C3891(</w:t>
      </w:r>
    </w:p>
    <w:p>
      <w:pPr>
        <w:pStyle w:val="PreformattedText"/>
        <w:bidi w:val="0"/>
        <w:spacing w:before="0" w:after="0"/>
        <w:jc w:val="left"/>
        <w:rPr/>
      </w:pPr>
      <w:r>
        <w:rPr/>
        <w:t xml:space="preserve"> </w:t>
      </w:r>
      <w:r>
        <w:rPr/>
        <w:t>C3784 C3891 ) C3830_=_C3831( C3830 C3831 ) C3830_=_C3832( C3830 C3832 ) C3830_=_C3833( C3830 C3833 ) \nC3830_=_C3834( C3830 C3834 ) C3830_=_C3835( C3830 C3835 ) C3830_=_C3836( C3830 C3836 ) C3830_=_C3837( C3830 C3837 ) C3830_=_C3838( C3830 C3838 ) C3831_=_C3832( C3831 C3832 ) \nC3831_=_C3833( C3831 C3833 ) C3831_=_C3834( C3831 C3834 ) C3831_=_C3835( C3831 C3835 ) C3831_=_C3836( C3831 C3836 ) C3831_=_C3837( C3831 C3837 ) C3831_=_C3838( C3831 C3838 ) \nC3832_=_C3833( C3832 C3833 ) C3832_=_C3834( C3832 C3834 ) C3832_=_C3835( C3832 C3835 ) C3832_=_C3836( C3832 C3836 ) C3832_=_C3837( C3832 C3837 ) C3832_=_C3838( C3832 C3838 ) \nC3832_=_C3885( C3832 C3885 ) C3833_=_C3834( C3833 C3834 ) C3833_=_C3835( C3833 C3835 ) C3833_=_C3836( C3833 C3836 ) C3833_=_C3837( C3833 C3837 ) C3833_=_C3838( C3833 C3838 ) \nC3833_=_C4051( C3833 C4051 ) C3834_=_C3835( C3834 C3835 ) C3834_=_C3836( C3834 C3836 ) C3834_=_C3837( C3834 C3837 ) C3834_=_C3838( C3834 C3838 ) C3835_=_C3836( C3835 C3836 ) \nC3835_=_C3837( C3835 C3837 ) C3835_=_C3838( C3835 C3838 ) C3835_=_C3887( C3835 C3887 ) C3836_=_C3837( C3836 C3837 ) C3836_=_C3838( C3836 C3838 ) C3836_=_C4103( C3836 C4103 ) \nC3836_=_C4104( C3836 C4104 ) C3837_=_C3838( C3837 C3838 ) C3837_=_C3890( C3837 C3890 ) C3838_=_C3967( C3838 C3967 ) C3838_=_C4051( C3838 C4051 ) C3838_=_C4068( C3838 C4068 ) \nC3838_=_C4103( C3838 C4103 ) C3838_=_C4110( C3838 C4110 ) C3840_=_C3884( C3840 C3884 ) C3840_=_C3885( C3840 C3885 ) C3840_=_C3886( C3840 C3886 ) C3840_=_C3887( C3840 C3887 ) \nC3840_=_C3888( C3840 C3888 ) C3840_=_C3889( C3840 C3889 ) C3840_=_C3890( C3840 C3890 ) C3840_=_C3891( C3840 C3891 ) C3867_=_C3946( C3867 C3946 ) C3867_=_C3986( C3867 C3986 ) \nC3867_=_C4074( C3867 C4074 ) C3867_=_C4084( C3867 C4084 ) C3867_=_C4104( C3867 C4104 ) C3867_=_C4110( C3867 C4110 ) C3867_=_C4111( C3867 C4111 ) C3867_=_C4117( C3867 C4117 ) \nC3884_=_C3885( C3884 C3885 ) C3884_=_C3886( C3884 C3886 ) C3884_=_C3887( C3884 C3887 ) C3884_=_C3888( C3884 C3888 ) C3884_=_C3889( C3884 C3889 ) C3884_=_C3890( C3884 C3890 ) \nC3884_=_C3891( C3884 C3891 ) C3885_=_C3886( C3885 C3886 ) C3885_=_C3887( C3885 C3887 ) C3885_=_C3888( C3885 C3888 ) C3885_=_C3889( C3885 C3889 ) C3885_=_C3890( C3885 C3890 ) \nC3885_=_C3891( C3885 C3891 ) C3886_=_C3887( C3886 C3887 ) C3886_=_C3888( C3886 C3888 ) C3886_=_C3889( C3886 C3889 ) C3886_=_C3890( C3886 C3890 ) C3886_=_C3891( C3886 C3891 ) \nC3887_=_C3888( C3887 C3888 ) C3887_=_C3889( C3887 C3889 ) C3887_=_C3890( C3887 C3890 ) C3887_=_C3891( C3887 C3891 ) C3888_=_C3889( C3888 C3889 ) C3888_=_C3890( C3888 C3890 ) \nC3888_=_C3891( C3888 C3891 ) C3889_=_C3890( C3889 C3890 ) C3889_=_C3891( C3889 C3891 ) C3890_=_C3891( C3890 C3891 ) C3946_=_C3986( C3946 C3986 ) C3946_=_C4074( C3946 C4074 ) \nC3946_=_C4084( C3946 C4084 ) C3946_=_C4104( C3946 C4104 ) C3946_=_C4110( C3946 C4110 ) C3946_=_C4111( C3946 C4111 ) C3946_=_C4117( C3946 C4117 ) C3967_=_C4051( C3967 C4051 ) \nC3967_=_C4068( C3967 C4068 ) C3967_=_C4103( C3967 C4103 ) C3967_=_C4110( C3967 C4110 ) C3986_=_C4074( C3986 C4074 ) C3986_=_C4084( C3986 C4084 ) C3986_=_C4104( C3986 C4104 ) \nC3986_=_C4110( C3986 C4110 ) C3986_=_C4111( C3986 C4111 ) C3986_=_C4117( C3986 C4117 ) C4051_=_C4068( C4051 C4068 ) C4051_=_C4103( C4051 C4103 ) C4051_=_C4110( C4051 C4110 ) \nC4068_=_C4103( C4068 C4103 ) C4068_=_C4110( C4068 C4110 ) C4074_=_C4084( C4074 C4084 ) C4074_=_C4104( C4074 C4104 ) C4074_=_C4110( C4074 C4110 ) C4074_=_C4111( C4074 C4111 ) \nC4074_=_C4117( C4074 C4117 ) C4084_=_C4104( C4084 C4104 ) C4084_=_C4110( C4084 C4110 ) C4084_=_C4111( C4084 C4111 ) C4084_=_C4117( C4084 C4117 ) C4103_=_C4104( C4103 C4104 ) \nC4103_=_C4110( C4103 C4110 ) C4104_=_C4110( C4104 C4110 ) C4104_=_C4111( C4104 C4111 ) C4104_=_C4117( C4104 C4117 ) C4110_=_C4111( C4110 C4111 ) C4110_=_C4117( C4110 C4117 ) \nC4111_=_C4117( C4111 C4117 ) "];73-&gt;87[label="195: C25 C51 C79 C80 C81 \nC82 C83 C84 C85 C86 C88 \nC89 C90 C91 C92 C94 C95 \nC97 C98 C99 C100 C102 C104 \nC105 C106 C115 C139 C146 C149 \nC152 C154 C162 C222 C242 C260 \nC277 C283 C285 C288 C294 C297 \nC314 C319 C323 C325 C327 C328 \nC329 C330 C331 C332 C334 C335 \nC337 C338 C339 C340 C341 C344 \nC345 C346 C364 C368 C370 C372 \nC396 C449 C502 C548 C549 C660 \nC672 C782 C783 C810 C898 C956 \nC964 C965 C1025 C1047 C1070 C1177 \nC1193 C1204 C1267 C1313 C1375 C1459 \nC1507 C1508 C1557 C1558 C1656 C1681 \nC1710 C1713 C1725 C1762 C1956 C2168 \nC2193 C2319 C2321 C2427 C2454 C2455 \nC2539 C2558 C2560 C2639 C2669 C2738 \nC2749 C2817 C2912 C2933 C2941 C2964 \nC2965 C2966 C2967 C2968 C2970 C2971 \nC2973 C2990 C3000 C3112 C3191 C3192 \nC3201 C3215 C3224 C3226 C3351 C3379 \nC3387 C3412 C3477 C3478 C3525 C3528 \nC3550 C3589 C3648 C3649 C3665 C3667 \nC3683 C3692 C3693 C3751 C3752 C3772 \nC3775 C3776 C3777 C3778 C3779 C3780 \nC3781 C3782 C3783 C3784 C3785 C3830 \nC3831 C3832 C3833 C3834 C3835 C3836 \nC3837 C3840 C3867 C3884 C3885 C3886 \nC3887 C3888 C3889 C3890 C3891 C3946 \nC3967 C3986 C4051 C4068 C4074 C4084 \nC4103 C4104 C4111 C4117 \n2416: C25_=_C51 ,C25_=_C152 ,C25_=_C277 ,C25_=_C294 ,C25_=_C325 ,\nC25_=_C370 ,C25_=_C396 ,C25_=_C449 ,C25_=_C660 ,C25_=_C810 ,C25_=_C1047 ,\nC25_=_C1070 ,C25_=_C1204 ,C25_=_C1956 ,C25_=_C2912 ,C25_=_C3000 ,C25_=_C3387 ,\nC25_=_C3412 ,C25_=_C3683 ,C25_=_C3967 ,C25_=_C4051 ,C25_=_C4068 ,C25_=_C4103 ,\nC51_=_C152 ,C51_=_C277 ,C51_=_C294 ,C51_=_C325 ,C51_=_C370 ,C51_=_C396 ,\nC51_=_C449 ,C51_=_C660 ,C51_=_C810 ,C51_=_C1047 ,C51_=_C1070 ,C51_=_C1204 ,\nC51_=_C1956 ,C51_=_C2912 ,C51_=_C3000 ,C51_=_C3387 ,C51_=_C3412 ,C51_=_C3683 ,\nC51_=_C3967 ,C51_=_C4051 ,C51_=_C4068 ,C51_=_C4103 ,C79_=_C80 ,C79_=_C81 ,\nC79_=_C82 ,C79_=_C83 ,C79_=_C84 ,C79_=_C85 ,C79_=_C86 ,C79_=_C88 ,\nC79_=_C89 ,C79_=_C90 ,C79_=_C91 ,C79_=_C92 ,C79_=_C94 ,C79_=_C95 ,\nC79_=_C97 ,C79_=_C98 ,C79_=_C99 ,C79_=_C100 ,C79_=_C102 ,C79_=_C104 ,\nC79_=_C105 ,C79_=_C106 ,C79_=_C139 ,C79_=_C146 ,C79_=_C149 ,C79_=_C152 ,\nC79_=_C154 ,C80_=_C81 ,C80_=_C82 ,C80_=_C83 ,C80_=_C84 ,C80_=_C85 ,\nC80_=_C86 ,C80_=_C88 ,C80_=_C89 ,C80_=_C90 ,C80_=_C91 ,C80_=_C92 ,\nC80_=_C94 ,C80_=_C95 ,C80_=_C97 ,C80_=_C98 ,C80_=_C99 ,C80_=_C100 ,\nC80_=_C102 ,C80_=_C104 ,C80_=_C105 ,C80_=_C106 ,C80_=_C162 ,C81_=_C82 ,\nC81_=_C83 ,C81_=_C84 ,C81_=_C85 ,C81_=_C86 ,C81_=_C88 ,C81_=_C89 ,\nC81_=_C90 ,C81_=_C91 ,C81_=_C92 ,C81_=_C94 ,C81_=_C95 ,C81_=_C97 ,\nC81_=_C98 ,C81_=_C99 ,C81_=_C100 ,C81_=_C102 ,C81_=_C104 ,C81_=_C105 ,\nC81_=_C106 ,C82_=_C83 ,C82_=_C84 ,C82_=_C85 ,C82_=_C86 ,C82_=_C88 ,\nC82_=_C89 ,C82_=_C90 ,C82_=_C91 ,C82_=_C92 ,C82_=_C94 ,C82_=_C95 ,\nC82_=_C97 ,C82_=_C98 ,C82_=_C99 ,C82_=_C100 ,C82_=_C102 ,C82_=_C104 ,\nC82_=_C105 ,C82_=_C106 ,C83_=_C84 ,C83_=_C85 ,C83_=_C86 ,C83_=_C88 ,\nC83_=_C89 ,C83_=_C90 ,C83_=_C91 ,C83_=_C92 ,C83_=_C94 ,C83_=_C95 ,\nC83_=_C97 ,C83_=_C98 ,C83_=_C99 ,C83_=_C100 ,C83_=_C102 ,C83_=_C104 ,\nC83_=_C105 ,C83_=_C106 ,C83_=_C260 ,C83_=_C277 ,C84_=_C85 ,C84_=_C86 ,\nC84_=_C88 ,C84_=_C89 ,C84_=_C90 ,C84_=_C91 ,C84_=_C92 ,C84_=_C94 ,\nC84_=_C95 ,C84_=_C97 ,C84_=_C98 ,C84_=_C99 ,C84_=_C100 ,C84_=_C102 ,\nC84_=_C104 ,C84_=_C105 ,C84_=_C106 ,C84_=_C283 ,C84_=_C285 ,C84_=_C288 ,\nC84_=_C294 ,C84_=_C297 ,C85_=_C86 ,C85_=_C88 ,C85_=_C89 ,C85_=_C90 ,\nC85_=_C91 ,C85_=_C92 ,C85_=_C94 ,C85_=_C95 ,C85_=_C97 ,C85_=_C98 ,\nC85_=_C99 ,C85_=_C100 ,C85_=_C102 ,C85_=_C104 ,C85_=_C105 ,C85_=_C106 ,\nC86_=_C88 ,C86_=_C89 ,C86_=_C90 ,C86_=_C91 ,C86_=_C92 ,C86_=_C94 ,\nC86_=_C95 ,C86_=_C97 ,C86_=_C98 ,C86_=_C99 ,C86_=_C100 ,C86_=_C102 ,\nC86_=_C104 ,C86_=_C105 ,C86_=_C106 ,C86_=_C314 ,C86_=_C319 ,C86_=_C323 ,\nC86_=_C325 ,C86_=_C327 ,C88_=_C89 ,C88_=_C90 ,C88_=_C91 ,C88_=_C92 ,\nC88_=_C94 ,C88_=_C95 ,C88_=_C97 ,C88_=_C98 ,C88_=_C99 ,C88_=_C100 ,\nC88_=_C102 ,C88_=_C104 ,C88_=_C105 ,C88_=_C106 ,C88_=_C328 ,C89_=_C90 ,\nC89_=_C91 ,C89_=_C92 ,C89_=_C94 ,C89_=_C95 ,C89_=_C97 ,C89_=_C98 ,\nC89_=_C99 ,C89_=_C100 ,C89_=_C102 ,C89_=_C104 ,C89_=_C105 ,C89_=_C106 ,\nC89_=_C329 ,C89_=_C364 ,C89_=_C368 ,C89_=_C370 ,C89_=_C372 ,C90_=_C91 ,\nC90_=_C92 ,C90_=_C94 ,C90_=_C95 ,C90_=_C97 ,C90_=_C98 ,C90_=_C99 ,\nC90_=_C100 ,C90_=_C102 ,C90_=_C104 ,C90_=_C105 ,C90_=_C106 ,C91_=_C92 ,\nC91_=_C94 ,C91_=_C95 ,C91_=_C97 ,C91_=_C98 ,C91_=_C99 ,C91_=_C100 ,\nC91_=_C102 ,C91_=_C104 ,C91_=_C105 ,C91_=_C106 ,C91_=_C396 ,C92_=_C94 ,\nC92_=_C95 ,C92_=_C97 ,C92_=_C98 ,C92_=_C99 ,C92_=_C100 ,C92_=_C102 ,\nC92_=_C104 ,C92_=_C105 ,C92_=_C106 ,C92_=_C331 ,C94_=_C95 ,C94_=_C97 ,\nC94_=_C98 ,C94_=_C99 ,C94_=_C100 ,C94_=_C102 ,C94_=_C104 ,C94_=_C105 ,\nC94_=_C106 ,C95_=_C97 ,C95_=_C98 ,C95_=_C99 ,C95_=_C100 ,C95_=_C102 ,\nC95_=_C104 ,C95_=_C105 ,C95_=_C106 ,C95_=_C334 ,C97_=_C98 ,C97_=_C99 ,\nC97_=_C100 ,C97_=_C102 ,C97_=_C104 ,C97_=_C105 ,C97_=_C106 ,C97_=_C337 ,\nC98_=_C99 ,C98_=_C100 ,C98_=_C102 ,C98_=_C104 ,C98_=_C105 ,C98_=_C106 ,\nC98_=_C338 ,C98_=_C3781 ,C98_=_C3834 ,C99_=_C100 ,C99_=_C102 ,C99_=_C104 ,\nC99_=_C105 ,C99_=_C106 ,C99_=_C339 ,C100_=_C102 ,C100_=_C104 ,C100_=_C105 ,\nC100_=_C106 ,C100_=_C340 ,C100_=_C2970 ,C100_=_C3836 ,C100_=_C4103 ,C100_=_C4104 ,\nC102_=_C104 ,C102_=_C105 ,C102_=_C106 ,C104_=_C105 ,C104_=_C106 ,C104_=_C344 ,\nC105_=_C106 ,C106_=_C345 ,C115_=_C139 ,C115_=_C162 ,C115_=_C222 ,C115_=_C242 ,\nC115_=_C260 ,C115_=_C283 ,C115_=_C314 ,C115_=_C328 ,C115_=_C329 ,C115_=_C330 ,\nC115_=_C331 ,C115_=_C332 ,C115_=_C334 ,C115_=_C335 ,C115_=_C337 ,C115_=_C338 ,\nC115_=_C339 ,C115_=_C340 ,C115_=_C341 ,C115_=_C344 ,C115_=_C345 ,C115_=_C346 ,\nC139_=_C146 ,C139_=_C149 ,C139_=_C152 ,C139_=_C154 ,C139_=_C162 ,C139_=_C222 ,\nC139_=_C242 ,C139_=_C260 ,C139_=_C283 ,C139_=_C314 ,C139_=_C328 ,C139_=_C329 ,\nC139_=_C330 ,C139_=_C331 ,C139_=_C332 ,C139_=_C334 ,C139_=_C335 ,C139_=_C337 ,\nC139_=_C338 ,C139_=_C339 ,C139_=_C340 ,C139_=_C341 ,C139_=_C344 ,C139_=_C345 ,\nC139_=_C346 ,C146_=_C149 ,C146_=_C152 ,C146_=_C154 ,C146_=_C285 ,C146_=_C319 ,\nC146_=_C364 ,C146_=_C672 ,C146_=_C956 ,C146_=_C1177 ,C146_=_C1193 ,C146_=_C1267 ,\nC146_=_C1313 ,C146_=_C1656 ,C146_=_C1681 ,C146_=_C1725 ,C146_=_C2168 ,C146_=_C2639</w:t>
      </w:r>
    </w:p>
    <w:p>
      <w:pPr>
        <w:pStyle w:val="PreformattedText"/>
        <w:bidi w:val="0"/>
        <w:spacing w:before="0" w:after="0"/>
        <w:jc w:val="left"/>
        <w:rPr/>
      </w:pPr>
      <w:r>
        <w:rPr/>
        <w:t xml:space="preserve"> </w:t>
      </w:r>
      <w:r>
        <w:rPr/>
        <w:t>,\nC146_=_C2941 ,C146_=_C2964 ,C146_=_C2965 ,C146_=_C2966 ,C146_=_C2967 ,C146_=_C2968 ,\nC146_=_C2970 ,C146_=_C2971 ,C146_=_C2973 ,C149_=_C152 ,C149_=_C154 ,C149_=_C288 ,\nC149_=_C323 ,C149_=_C368 ,C149_=_C549 ,C149_=_C782 ,C149_=_C964 ,C149_=_C1508 ,\nC149_=_C1558 ,C149_=_C2454 ,C149_=_C2558 ,C149_=_C3191 ,C149_=_C3478 ,C149_=_C3649 ,\nC149_=_C3692 ,C149_=_C3830 ,C149_=_C3831 ,C149_=_C3832 ,C149_=_C3833 ,C149_=_C3834 ,\nC149_=_C3835 ,C149_=_C3836 ,C149_=_C3837 ,C152_=_C154 ,C152_=_C277 ,C152_=_C294 ,\nC152_=_C325 ,C152_=_C370 ,C152_=_C396 ,C152_=_C449 ,C152_=_C660 ,C152_=_C810 ,\nC152_=_C1047 ,C152_=_C1070 ,C152_=_C1204 ,C152_=_C1956 ,C152_=_C2912 ,C152_=_C3000 ,\nC152_=_C3387 ,C152_=_C3412 ,C152_=_C3683 ,C152_=_C3967 ,C152_=_C4051 ,C152_=_C4068 ,\nC152_=_C4103 ,C154_=_C297 ,C154_=_C327 ,C154_=_C372 ,C154_=_C502 ,C154_=_C898 ,\nC154_=_C1025 ,C154_=_C1375 ,C154_=_C1762 ,C154_=_C2427 ,C154_=_C2669 ,C154_=_C2817 ,\nC154_=_C2990 ,C154_=_C3215 ,C154_=_C3379 ,C154_=_C3589 ,C154_=_C3867 ,C154_=_C3946 ,\nC154_=_C3986 ,C154_=_C4074 ,C154_=_C4084 ,C154_=_C4104 ,C154_=_C4111 ,C154_=_C4117 ,\nC162_=_C222 ,C162_=_C242 ,C162_=_C260 ,C162_=_C283 ,C162_=_C314 ,C162_=_C328 ,\nC162_=_C329 ,C162_=_C330 ,C162_=_C331 ,C162_=_C332 ,C162_=_C334 ,C162_=_C335 ,\nC162_=_C337 ,C162_=_C338 ,C162_=_C339 ,C162_=_C340 ,C162_=_C341 ,C162_=_C344 ,\nC162_=_C345 ,C162_=_C346 ,C222_=_C242 ,C222_=_C260 ,C222_=_C283 ,C222_=_C314 ,\nC222_=_C328 ,C222_=_C329 ,C222_=_C330 ,C222_=_C331 ,C222_=_C332 ,C222_=_C334 ,\nC222_=_C335 ,C222_=_C337 ,C222_=_C338 ,C222_=_C339 ,C222_=_C340 ,C222_=_C341 ,\nC222_=_C344 ,C222_=_C345 ,C222_=_C346 ,C242_=_C260 ,C242_=_C283 ,C242_=_C314 ,\nC242_=_C328 ,C242_=_C329 ,C242_=_C330 ,C242_=_C331 ,C242_=_C332 ,C242_=_C334 ,\nC242_=_C335 ,C242_=_C337 ,C242_=_C338 ,C242_=_C339 ,C242_=_C340 ,C242_=_C341 ,\nC242_=_C344 ,C242_=_C345 ,C242_=_C346 ,C260_=_C277 ,C260_=_C283 ,C260_=_C314 ,\nC260_=_C328 ,C260_=_C329 ,C260_=_C330 ,C260_=_C331 ,C260_=_C332 ,C260_=_C334 ,\nC260_=_C335 ,C260_=_C337 ,C260_=_C338 ,C260_=_C339 ,C260_=_C340 ,C260_=_C341 ,\nC260_=_C344 ,C260_=_C345 ,C260_=_C346 ,C277_=_C294 ,C277_=_C325 ,C277_=_C370 ,\nC277_=_C396 ,C277_=_C449 ,C277_=_C660 ,C277_=_C810 ,C277_=_C1047 ,C277_=_C1070 ,\nC277_=_C1204 ,C277_=_C1956 ,C277_=_C2912 ,C277_=_C3000 ,C277_=_C3387 ,C277_=_C3412 ,\nC277_=_C3683 ,C277_=_C3967 ,C277_=_C4051 ,C277_=_C4068 ,C277_=_C4103 ,C283_=_C285 ,\nC283_=_C288 ,C283_=_C294 ,C283_=_C297 ,C283_=_C314 ,C283_=_C328 ,C283_=_C329 ,\nC283_=_C330 ,C283_=_C331 ,C283_=_C332 ,C283_=_C334 ,C283_=_C335 ,C283_=_C337 ,\nC283_=_C338 ,C283_=_C339 ,C283_=_C340 ,C283_=_C341 ,C283_=_C344 ,C283_=_C345 ,\nC283_=_C346 ,C285_=_C288 ,C285_=_C294 ,C285_=_C297 ,C285_=_C319 ,C285_=_C364 ,\nC285_=_C672 ,C285_=_C956 ,C285_=_C1177 ,C285_=_C1193 ,C285_=_C1267 ,C285_=_C1313 ,\nC285_=_C1656 ,C285_=_C1681 ,C285_=_C1725 ,C285_=_C2168 ,C285_=_C2639 ,C285_=_C2941 ,\nC285_=_C2964 ,C285_=_C2965 ,C285_=_C2966 ,C285_=_C2967 ,C285_=_C2968 ,C285_=_C2970 ,\nC285_=_C2971 ,C285_=_C2973 ,C288_=_C294 ,C288_=_C297 ,C288_=_C323 ,C288_=_C368 ,\nC288_=_C549 ,C288_=_C782 ,C288_=_C964 ,C288_=_C1508 ,C288_=_C1558 ,C288_=_C2454 ,\nC288_=_C2558 ,C288_=_C3191 ,C288_=_C3478 ,C288_=_C3649 ,C288_=_C3692 ,C288_=_C3830 ,\nC288_=_C3831 ,C288_=_C3832 ,C288_=_C3833 ,C288_=_C3834 ,C288_=_C3835 ,C288_=_C3836 ,\nC288_=_C3837 ,C294_=_C297 ,C294_=_C325 ,C294_=_C370 ,C294_=_C396 ,C294_=_C449 ,\nC294_=_C660 ,C294_=_C810 ,C294_=_C1047 ,C294_=_C1070 ,C294_=_C1204 ,C294_=_C1956 ,\nC294_=_C2912 ,C294_=_C3000 ,C294_=_C3387 ,C294_=_C3412 ,C294_=_C3683 ,C294_=_C3967 ,\nC294_=_C4051 ,C294_=_C4068 ,C294_=_C4103 ,C297_=_C327 ,C297_=_C372 ,C297_=_C502 ,\nC297_=_C898 ,C297_=_C1025 ,C297_=_C1375 ,C297_=_C1762 ,C297_=_C2427 ,C297_=_C2669 ,\nC297_=_C2817 ,C297_=_C2990 ,C297_=_C3215 ,C297_=_C3379 ,C297_=_C3589 ,C297_=_C3867 ,\nC297_=_C3946 ,C297_=_C3986 ,C297_=_C4074 ,C297_=_C4084 ,C297_=_C4104 ,C297_=_C4111 ,\nC297_=_C4117 ,C314_=_C319 ,C314_=_C323 ,C314_=_C325 ,C314_=_C327 ,C314_=_C328 ,\nC314_=_C329 ,C314_=_C330 ,C314_=_C331 ,C314_=_C332 ,C314_=_C334 ,C314_=_C335 ,\nC314_=_C337 ,C314_=_C338 ,C314_=_C339 ,C314_=_C340 ,C314_=_C341 ,C314_=_C344 ,\nC314_=_C345 ,C314_=_C346 ,C319_=_C323 ,C319_=_C325 ,C319_=_C327 ,C319_=_C364 ,\nC319_=_C672 ,C319_=_C956 ,C319_=_C1177 ,C319_=_C1193 ,C319_=_C1267 ,C319_=_C1313 ,\nC319_=_C1656 ,C319_=_C1681 ,C319_=_C1725 ,C319_=_C2168 ,C319_=_C2639 ,C319_=_C2941 ,\nC319_=_C2964 ,C319_=_C2965 ,C319_=_C2966 ,C319_=_C2967 ,C319_=_C2968 ,C319_=_C2970 ,\nC319_=_C2971 ,C319_=_C2973 ,C323_=_C325 ,C323_=_C327 ,C323_=_C368 ,C323_=_C549 ,\nC323_=_C782 ,C323_=_C964 ,C323_=_C1508 ,C323_=_C1558 ,C323_=_C2454 ,C323_=_C2558 ,\nC323_=_C3191 ,C323_=_C3478 ,C323_=_C3649 ,C323_=_C3692 ,C323_=_C3830 ,C323_=_C3831 ,\nC323_=_C3832 ,C323_=_C3833 ,C323_=_C3834 ,C323_=_C3835 ,C323_=_C3836 ,C323_=_C3837 ,\nC325_=_C327 ,C325_=_C370 ,C325_=_C396 ,C325_=_C449 ,C325_=_C660 ,C325_=_C810 ,\nC325_=_C1047 ,C325_=_C1070 ,C325_=_C1204 ,C325_=_C1956 ,C325_=_C2912 ,C325_=_C3000 ,\nC325_=_C3387 ,C325_=_C3412 ,C325_=_C3683 ,C325_=_C3967 ,C325_=_C4051 ,C325_=_C4068 ,\nC325_=_C4103 ,C327_=_C372 ,C327_=_C502 ,C327_=_C898 ,C327_=_C1025 ,C327_=_C1375 ,\nC327_=_C1762 ,C327_=_C2427 ,C327_=_C2669 ,C327_=_C2817 ,C327_=_C2990 ,C327_=_C3215 ,\nC327_=_C3379 ,C327_=_C3589 ,C327_=_C3867 ,C327_=_C3946 ,C327_=_C3986 ,C327_=_C4074 ,\nC327_=_C4084 ,C327_=_C4104 ,C327_=_C4111 ,C327_=_C4117 ,C328_=_C329 ,C328_=_C330 ,\nC328_=_C331 ,C328_=_C332 ,C328_=_C334 ,C328_=_C335 ,C328_=_C337 ,C328_=_C338 ,\nC328_=_C339 ,C328_=_C340 ,C328_=_C341 ,C328_=_C344 ,C328_=_C345 ,C328_=_C346 ,\nC329_=_C330 ,C329_=_C331 ,C329_=_C332 ,C329_=_C334 ,C329_=_C335 ,C329_=_C337 ,\nC329_=_C338 ,C329_=_C339 ,C329_=_C340 ,C329_=_C341 ,C329_=_C344 ,C329_=_C345 ,\nC329_=_C346 ,C329_=_C364 ,C329_=_C368 ,C329_=_C370 ,C329_=_C372 ,C330_=_C331 ,\nC330_=_C332 ,C330_=_C334 ,C330_=_C335 ,C330_=_C337 ,C330_=_C338 ,C330_=_C339 ,\nC330_=_C340 ,C330_=_C341 ,C330_=_C344 ,C330_=_C345 ,C330_=_C346 ,C331_=_C332 ,\nC331_=_C334 ,C331_=_C335 ,C331_=_C337 ,C331_=_C338 ,C331_=_C339 ,C331_=_C340 ,\nC331_=_C341 ,C331_=_C344 ,C331_=_C345 ,C331_=_C346 ,C332_=_C334 ,C332_=_C335 ,\nC332_=_C337 ,C332_=_C338 ,C332_=_C339 ,C332_=_C340 ,C332_=_C341 ,C332_=_C344 ,\nC332_=_C345 ,C332_=_C346 ,C334_=_C335 ,C334_=_C337 ,C334_=_C338 ,C334_=_C339 ,\nC334_=_C340 ,C334_=_C341 ,C334_=_C344 ,C334_=_C345 ,C334_=_C346 ,C335_=_C337 ,\nC335_=_C338 ,C335_=_C339 ,C335_=_C340 ,C335_=_C341 ,C335_=_C344 ,C335_=_C345 ,\nC335_=_C346 ,C337_=_C338 ,C337_=_C339 ,C337_=_C340 ,C337_=_C341 ,C337_=_C344 ,\nC337_=_C345 ,C337_=_C346 ,C338_=_C339 ,C338_=_C340 ,C338_=_C341 ,C338_=_C344 ,\nC338_=_C345 ,C338_=_C346 ,C338_=_C3781 ,C338_=_C3834 ,C339_=_C340 ,C339_=_C341 ,\nC339_=_C344 ,C339_=_C345 ,C339_=_C346 ,C340_=_C341 ,C340_=_C344 ,C340_=_C345 ,\nC340_=_C346 ,C340_=_C2970 ,C340_=_C3836 ,C340_=_C4103 ,C340_=_C4104 ,C341_=_C344 ,\nC341_=_C345 ,C341_=_C346 ,C344_=_C345 ,C344_=_C346 ,C345_=_C346 ,C364_=_C368 ,\nC364_=_C370 ,C364_=_C372 ,C364_=_C672 ,C364_=_C956 ,C364_=_C1177 ,C364_=_C1193 ,\nC364_=_C1267 ,C364_=_C1313 ,C364_=_C1656 ,C364_=_C1681 ,C364_=_C1725 ,C364_=_C2168 ,\nC364_=_C2639 ,C364_=_C2941 ,C364_=_C2964 ,C364_=_C2965 ,C364_=_C2966 ,C364_=_C2967 ,\nC364_=_C2968 ,C364_=_C2970 ,C364_=_C2971 ,C364_=_C2973 ,C368_=_C370 ,C368_=_C372 ,\nC368_=_C549 ,C368_=_C782 ,C368_=_C964 ,C368_=_C1508 ,C368_=_C1558 ,C368_=_C2454 ,\nC368_=_C2558 ,C368_=_C3191 ,C368_=_C3478 ,C368_=_C3649 ,C368_=_C3692 ,C368_=_C3830 ,\nC368_=_C3831 ,C368_=_C3832 ,C368_=_C3833 ,C368_=_C3834 ,C368_=_C3835 ,C368_=_C3836 ,\nC368_=_C3837 ,C370_=_C372 ,C370_=_C396 ,C370_=_C449 ,C370_=_C660 ,C370_=_C810 ,\nC370_=_C1047 ,C370_=_C1070 ,C370_=_C1204 ,C370_=_C1956 ,C370_=_C2912 ,C370_=_C3000 ,\nC370_=_C3387 ,C370_=_C3412 ,C370_=_C3683 ,C370_=_C3967 ,C370_=_C4051 ,C370_=_C4068 ,\nC370_=_C4103 ,C372_=_C502 ,C372_=_C898 ,C372_=_C1025 ,C372_=_C1375 ,C372_=_C1762 ,\nC372_=_C2427 ,C372_=_C2669 ,C372_=_C2817 ,C372_=_C2990 ,C372_=_C3215 ,C372_=_C3379 ,\nC372_=_C3589 ,C372_=_C3867 ,C372_=_C3946 ,C372_=_C3986 ,C372_=_C4074 ,C372_=_C4084 ,\nC372_=_C4104 ,C372_=_C4111 ,C372_=_C4117 ,C396_=_C449 ,C396_=_C660 ,C396_=_C810 ,\nC396_=_C1047 ,C396_=_C1070 ,C396_=_C1204 ,C396_=_C1956 ,C396_=_C2912 ,C396_=_C3000 ,\nC396_=_C3387 ,C396_=_C3412 ,C396_=_C3683 ,C396_=_C3967 ,C396_=_C4051 ,C396_=_C4068 ,\nC396_=_C4103 ,C449_=_C660 ,C449_=_C810 ,C449_=_C1047 ,C449_=_C1070 ,C449_=_C1204 ,\nC449_=_C1956 ,C449_=_C2912 ,C449_=_C3000 ,C449_=_C3387 ,C449_=_C3412 ,C449_=_C3683 ,\nC449_=_C3967 ,C449_=_C4051 ,C449_=_C4068 ,C449_=_C4103 ,C502_=_C898 ,C502_=_C1025 ,\nC502_=_C1375 ,C502_=_C1762 ,C502_=_C2427 ,C502_=_C2669 ,C502_=_C2817 ,C502_=_C2990 ,\nC502_=_C3215 ,C502_=_C3379 ,C502_=_C3589 ,C502_=_C3867 ,C502_=_C3946 ,C502_=_C3986 ,\nC502_=_C4074 ,C502_=_C4084 ,C502_=_C4104 ,C502_=_C4111 ,C502_=_C4117 ,C548_=_C549 ,\nC548_=_C1459 ,C548_=_C1507 ,C548_=_C1557 ,C548_=_C1710 ,C548_=_C2319 ,C548_=_C2539 ,\nC548_=_C2749 ,C548_=_C3201 ,C548_=_C3224 ,C548_=_C3477 ,C548_=_C3525 ,C548_=_C3648 ,\nC548_=_C3665 ,C548_=_C3751 ,C548_=_C3772 ,C548_=_C3775 ,C548_=_C3776 ,C548_=_C3777 ,\nC548_=_C3778 ,C548_=_C3779 ,C548_=_C3780 ,C548_=_C3781 ,C548_=_C3782 ,C548_=_C3783 ,\nC548_=_C3784 ,C548_=_C3785 ,C549_=_C782 ,C549_=_C964 ,C549_=_C1508 ,C549_=_C1558 ,\nC549_=_C2454 ,C549_=_C2558 ,C549_=_C3191 ,C549_=_C3478 ,C549_=_C3649 ,C549_=_C3692 ,\nC549_=_C3830 ,C549_=_C3831 ,C549_=_C3832 ,C549_=_C3833 ,C549_=_C3834 ,C549_=_C3835 ,\nC549_=_C3836 ,C549_=_C3837 ,C660_=_C810 ,C660_=_C1047 ,C660_=_C1070 ,C660_=_C1204 ,\nC660_=_C1956 ,C660_=_C2912 ,C660_=_C3000 ,C660_=_C3387 ,C660_=_C3412 ,C660_=_C3683 ,\nC660_=_C3967 ,C660_=_C4051 ,C660_=_C4068 ,C660_=_C4103 ,C672_=_C956 ,C672_=_C1177 ,\nC672_=_C1193 ,C672_=_C1267 ,C672_=_C1313 ,C672_=_C1656 ,C672_=_C1681 ,C672_=_C1725 ,\nC672_=_C2168 ,C672_=_C2639 ,C672_=_C2941 ,C672_=_C2964 ,C672_=_C2965 ,C672_=_C2966 ,\nC672_=_C2967 ,C672_=_C2968 ,C672_=_C2970 ,C672_=_C2971 ,C672_=_C2973 ,C782_=_C783</w:t>
      </w:r>
    </w:p>
    <w:p>
      <w:pPr>
        <w:pStyle w:val="PreformattedText"/>
        <w:bidi w:val="0"/>
        <w:spacing w:before="0" w:after="0"/>
        <w:jc w:val="left"/>
        <w:rPr/>
      </w:pPr>
      <w:r>
        <w:rPr/>
        <w:t xml:space="preserve"> </w:t>
      </w:r>
      <w:r>
        <w:rPr/>
        <w:t>,\nC782_=_C964 ,C782_=_C1508 ,C782_=_C1558 ,C782_=_C2454 ,C782_=_C2558 ,C782_=_C3191 ,\nC782_=_C3478 ,C782_=_C3649 ,C782_=_C3692 ,C782_=_C3830 ,C782_=_C3831 ,C782_=_C3832 ,\nC782_=_C3833 ,C782_=_C3834 ,C782_=_C3835 ,C782_=_C3836 ,C782_=_C3837 ,C783_=_C965 ,\nC783_=_C1713 ,C783_=_C2193 ,C783_=_C2321 ,C783_=_C2455 ,C783_=_C2560 ,C783_=_C2738 ,\nC783_=_C2933 ,C783_=_C3112 ,C783_=_C3192 ,C783_=_C3226 ,C783_=_C3351 ,C783_=_C3528 ,\nC783_=_C3550 ,C783_=_C3667 ,C783_=_C3693 ,C783_=_C3752 ,C783_=_C3840 ,C783_=_C3884 ,\nC783_=_C3885 ,C783_=_C3886 ,C783_=_C3887 ,C783_=_C3888 ,C783_=_C3889 ,C783_=_C3890 ,\nC783_=_C3891 ,C810_=_C1047 ,C810_=_C1070 ,C810_=_C1204 ,C810_=_C1956 ,C810_=_C2912 ,\nC810_=_C3000 ,C810_=_C3387 ,C810_=_C3412 ,C810_=_C3683 ,C810_=_C3967 ,C810_=_C4051 ,\nC810_=_C4068 ,C810_=_C4103 ,C898_=_C1025 ,C898_=_C1375 ,C898_=_C1762 ,C898_=_C2427 ,\nC898_=_C2669 ,C898_=_C2817 ,C898_=_C2990 ,C898_=_C3215 ,C898_=_C3379 ,C898_=_C3589 ,\nC898_=_C3867 ,C898_=_C3946 ,C898_=_C3986 ,C898_=_C4074 ,C898_=_C4084 ,C898_=_C4104 ,\nC898_=_C4111 ,C898_=_C4117 ,C956_=_C964 ,C956_=_C965 ,C956_=_C1177 ,C956_=_C1193 ,\nC956_=_C1267 ,C956_=_C1313 ,C956_=_C1656 ,C956_=_C1681 ,C956_=_C1725 ,C956_=_C2168 ,\nC956_=_C2639 ,C956_=_C2941 ,C956_=_C2964 ,C956_=_C2965 ,C956_=_C2966 ,C956_=_C2967 ,\nC956_=_C2968 ,C956_=_C2970 ,C956_=_C2971 ,C956_=_C2973 ,C964_=_C965 ,C964_=_C1508 ,\nC964_=_C1558 ,C964_=_C2454 ,C964_=_C2558 ,C964_=_C3191 ,C964_=_C3478 ,C964_=_C3649 ,\nC964_=_C3692 ,C964_=_C3830 ,C964_=_C3831 ,C964_=_C3832 ,C964_=_C3833 ,C964_=_C3834 ,\nC964_=_C3835 ,C964_=_C3836 ,C964_=_C3837 ,C965_=_C1713 ,C965_=_C2193 ,C965_=_C2321 ,\nC965_=_C2455 ,C965_=_C2560 ,C965_=_C2738 ,C965_=_C2933 ,C965_=_C3112 ,C965_=_C3192 ,\nC965_=_C3226 ,C965_=_C3351 ,C965_=_C3528 ,C965_=_C3550 ,C965_=_C3667 ,C965_=_C3693 ,\nC965_=_C3752 ,C965_=_C3840 ,C965_=_C3884 ,C965_=_C3885 ,C965_=_C3886 ,C965_=_C3887 ,\nC965_=_C3888 ,C965_=_C3889 ,C965_=_C3890 ,C965_=_C3891 ,C1025_=_C1375 ,C1025_=_C1762 ,\nC1025_=_C2427 ,C1025_=_C2669 ,C1025_=_C2817 ,C1025_=_C2990 ,C1025_=_C3215 ,C1025_=_C3379 ,\nC1025_=_C3589 ,C1025_=_C3867 ,C1025_=_C3946 ,C1025_=_C3986 ,C1025_=_C4074 ,C1025_=_C4084 ,\nC1025_=_C4104 ,C1025_=_C4111 ,C1025_=_C4117 ,C1047_=_C1070 ,C1047_=_C1204 ,C1047_=_C1956 ,\nC1047_=_C2912 ,C1047_=_C3000 ,C1047_=_C3387 ,C1047_=_C3412 ,C1047_=_C3683 ,C1047_=_C3967 ,\nC1047_=_C4051 ,C1047_=_C4068 ,C1047_=_C4103 ,C1070_=_C1204 ,C1070_=_C1956 ,C1070_=_C2912 ,\nC1070_=_C3000 ,C1070_=_C3387 ,C1070_=_C3412 ,C1070_=_C3683 ,C1070_=_C3967 ,C1070_=_C4051 ,\nC1070_=_C4068 ,C1070_=_C4103 ,C1177_=_C1193 ,C1177_=_C1267 ,C1177_=_C1313 ,C1177_=_C1656 ,\nC1177_=_C1681 ,C1177_=_C1725 ,C1177_=_C2168 ,C1177_=_C2639 ,C1177_=_C2941 ,C1177_=_C2964 ,\nC1177_=_C2965 ,C1177_=_C2966 ,C1177_=_C2967 ,C1177_=_C2968 ,C1177_=_C2970 ,C1177_=_C2971 ,\nC1177_=_C2973 ,C1193_=_C1204 ,C1193_=_C1267 ,C1193_=_C1313 ,C1193_=_C1656 ,C1193_=_C1681 ,\nC1193_=_C1725 ,C1193_=_C2168 ,C1193_=_C2639 ,C1193_=_C2941 ,C1193_=_C2964 ,C1193_=_C2965 ,\nC1193_=_C2966 ,C1193_=_C2967 ,C1193_=_C2968 ,C1193_=_C2970 ,C1193_=_C2971 ,C1193_=_C2973 ,\nC1204_=_C1956 ,C1204_=_C2912 ,C1204_=_C3000 ,C1204_=_C3387 ,C1204_=_C3412 ,C1204_=_C3683 ,\nC1204_=_C3967 ,C1204_=_C4051 ,C1204_=_C4068 ,C1204_=_C4103 ,C1267_=_C1313 ,C1267_=_C1656 ,\nC1267_=_C1681 ,C1267_=_C1725 ,C1267_=_C2168 ,C1267_=_C2639 ,C1267_=_C2941 ,C1267_=_C2964 ,\nC1267_=_C2965 ,C1267_=_C2966 ,C1267_=_C2967 ,C1267_=_C2968 ,C1267_=_C2970 ,C1267_=_C2971 ,\nC1267_=_C2973 ,C1313_=_C1656 ,C1313_=_C1681 ,C1313_=_C1725 ,C1313_=_C2168 ,C1313_=_C2639 ,\nC1313_=_C2941 ,C1313_=_C2964 ,C1313_=_C2965 ,C1313_=_C2966 ,C1313_=_C2967 ,C1313_=_C2968 ,\nC1313_=_C2970 ,C1313_=_C2971 ,C1313_=_C2973 ,C1375_=_C1762 ,C1375_=_C2427 ,C1375_=_C2669 ,\nC1375_=_C2817 ,C1375_=_C2990 ,C1375_=_C3215 ,C1375_=_C3379 ,C1375_=_C3589 ,C1375_=_C3867 ,\nC1375_=_C3946 ,C1375_=_C3986 ,C1375_=_C4074 ,C1375_=_C4084 ,C1375_=_C4104 ,C1375_=_C4111 ,\nC1375_=_C4117 ,C1459_=_C1507 ,C1459_=_C1557 ,C1459_=_C1710 ,C1459_=_C2319 ,C1459_=_C2539 ,\nC1459_=_C2749 ,C1459_=_C3201 ,C1459_=_C3224 ,C1459_=_C3477 ,C1459_=_C3525 ,C1459_=_C3648 ,\nC1459_=_C3665 ,C1459_=_C3751 ,C1459_=_C3772 ,C1459_=_C3775 ,C1459_=_C3776 ,C1459_=_C3777 ,\nC1459_=_C3778 ,C1459_=_C3779 ,C1459_=_C3780 ,C1459_=_C3781 ,C1459_=_C3782 ,C1459_=_C3783 ,\nC1459_=_C3784 ,C1459_=_C3785 ,C1507_=_C1508 ,C1507_=_C1557 ,C1507_=_C1710 ,C1507_=_C2319 ,\nC1507_=_C2539 ,C1507_=_C2749 ,C1507_=_C3201 ,C1507_=_C3224 ,C1507_=_C3477 ,C1507_=_C3525 ,\nC1507_=_C3648 ,C1507_=_C3665 ,C1507_=_C3751 ,C1507_=_C3772 ,C1507_=_C3775 ,C1507_=_C3776 ,\nC1507_=_C3777 ,C1507_=_C3778 ,C1507_=_C3779 ,C1507_=_C3780 ,C1507_=_C3781 ,C1507_=_C3782 ,\nC1507_=_C3783 ,C1507_=_C3784 ,C1507_=_C3785 ,C1508_=_C1558 ,C1508_=_C2454 ,C1508_=_C2558 ,\nC1508_=_C3191 ,C1508_=_C3478 ,C1508_=_C3649 ,C1508_=_C3692 ,C1508_=_C3830 ,C1508_=_C3831 ,\nC1508_=_C3832 ,C1508_=_C3833 ,C1508_=_C3834 ,C1508_=_C3835 ,C1508_=_C3836 ,C1508_=_C3837 ,\nC1557_=_C1558 ,C1557_=_C1710 ,C1557_=_C2319 ,C1557_=_C2539 ,C1557_=_C2749 ,C1557_=_C3201 ,\nC1557_=_C3224 ,C1557_=_C3477 ,C1557_=_C3525 ,C1557_=_C3648 ,C1557_=_C3665 ,C1557_=_C3751 ,\nC1557_=_C3772 ,C1557_=_C3775 ,C1557_=_C3776 ,C1557_=_C3777 ,C1557_=_C3778 ,C1557_=_C3779 ,\nC1557_=_C3780 ,C1557_=_C3781 ,C1557_=_C3782 ,C1557_=_C3783 ,C1557_=_C3784 ,C1557_=_C3785 ,\nC1558_=_C2454 ,C1558_=_C2558 ,C1558_=_C3191 ,C1558_=_C3478 ,C1558_=_C3649 ,C1558_=_C3692 ,\nC1558_=_C3830 ,C1558_=_C3831 ,C1558_=_C3832 ,C1558_=_C3833 ,C1558_=_C3834 ,C1558_=_C3835 ,\nC1558_=_C3836 ,C1558_=_C3837 ,C1656_=_C1681 ,C1656_=_C1725 ,C1656_=_C2168 ,C1656_=_C2639 ,\nC1656_=_C2941 ,C1656_=_C2964 ,C1656_=_C2965 ,C1656_=_C2966 ,C1656_=_C2967 ,C1656_=_C2968 ,\nC1656_=_C2970 ,C1656_=_C2971 ,C1656_=_C2973 ,C1681_=_C1725 ,C1681_=_C2168 ,C1681_=_C2639 ,\nC1681_=_C2941 ,C1681_=_C2964 ,C1681_=_C2965 ,C1681_=_C2966 ,C1681_=_C2967 ,C1681_=_C2968 ,\nC1681_=_C2970 ,C1681_=_C2971 ,C1681_=_C2973 ,C1710_=_C1713 ,C1710_=_C2319 ,C1710_=_C2539 ,\nC1710_=_C2749 ,C1710_=_C3201 ,C1710_=_C3224 ,C1710_=_C3477 ,C1710_=_C3525 ,C1710_=_C3648 ,\nC1710_=_C3665 ,C1710_=_C3751 ,C1710_=_C3772 ,C1710_=_C3775 ,C1710_=_C3776 ,C1710_=_C3777 ,\nC1710_=_C3778 ,C1710_=_C3779 ,C1710_=_C3780 ,C1710_=_C3781 ,C1710_=_C3782 ,C1710_=_C3783 ,\nC1710_=_C3784 ,C1710_=_C3785 ,C1713_=_C2193 ,C1713_=_C2321 ,C1713_=_C2455 ,C1713_=_C2560 ,\nC1713_=_C2738 ,C1713_=_C2933 ,C1713_=_C3112 ,C1713_=_C3192 ,C1713_=_C3226 ,C1713_=_C3351 ,\nC1713_=_C3528 ,C1713_=_C3550 ,C1713_=_C3667 ,C1713_=_C3693 ,C1713_=_C3752 ,C1713_=_C3840 ,\nC1713_=_C3884 ,C1713_=_C3885 ,C1713_=_C3886 ,C1713_=_C3887 ,C1713_=_C3888 ,C1713_=_C3889 ,\nC1713_=_C3890 ,C1713_=_C3891 ,C1725_=_C2168 ,C1725_=_C2639 ,C1725_=_C2941 ,C1725_=_C2964 ,\nC1725_=_C2965 ,C1725_=_C2966 ,C1725_=_C2967 ,C1725_=_C2968 ,C1725_=_C2970 ,C1725_=_C2971 ,\nC1725_=_C2973 ,C1762_=_C2427 ,C1762_=_C2669 ,C1762_=_C2817 ,C1762_=_C2990 ,C1762_=_C3215 ,\nC1762_=_C3379 ,C1762_=_C3589 ,C1762_=_C3867 ,C1762_=_C3946 ,C1762_=_C3986 ,C1762_=_C4074 ,\nC1762_=_C4084 ,C1762_=_C4104 ,C1762_=_C4111 ,C1762_=_C4117 ,C1956_=_C2912 ,C1956_=_C3000 ,\nC1956_=_C3387 ,C1956_=_C3412 ,C1956_=_C3683 ,C1956_=_C3967 ,C1956_=_C4051 ,C1956_=_C4068 ,\nC1956_=_C4103 ,C2168_=_C2639 ,C2168_=_C2941 ,C2168_=_C2964 ,C2168_=_C2965 ,C2168_=_C2966 ,\nC2168_=_C2967 ,C2168_=_C2968 ,C2168_=_C2970 ,C2168_=_C2971 ,C2168_=_C2973 ,C2193_=_C2321 ,\nC2193_=_C2455 ,C2193_=_C2560 ,C2193_=_C2738 ,C2193_=_C2933 ,C2193_=_C3112 ,C2193_=_C3192 ,\nC2193_=_C3226 ,C2193_=_C3351 ,C2193_=_C3528 ,C2193_=_C3550 ,C2193_=_C3667 ,C2193_=_C3693 ,\nC2193_=_C3752 ,C2193_=_C3840 ,C2193_=_C3884 ,C2193_=_C3885 ,C2193_=_C3886 ,C2193_=_C3887 ,\nC2193_=_C3888 ,C2193_=_C3889 ,C2193_=_C3890 ,C2193_=_C3891 ,C2319_=_C2321 ,C2319_=_C2539 ,\nC2319_=_C2749 ,C2319_=_C3201 ,C2319_=_C3224 ,C2319_=_C3477 ,C2319_=_C3525 ,C2319_=_C3648 ,\nC2319_=_C3665 ,C2319_=_C3751 ,C2319_=_C3772 ,C2319_=_C3775 ,C2319_=_C3776 ,C2319_=_C3777 ,\nC2319_=_C3778 ,C2319_=_C3779 ,C2319_=_C3780 ,C2319_=_C3781 ,C2319_=_C3782 ,C2319_=_C3783 ,\nC2319_=_C3784 ,C2319_=_C3785 ,C2321_=_C2455 ,C2321_=_C2560 ,C2321_=_C2738 ,C2321_=_C2933 ,\nC2321_=_C3112 ,C2321_=_C3192 ,C2321_=_C3226 ,C2321_=_C3351 ,C2321_=_C3528 ,C2321_=_C3550 ,\nC2321_=_C3667 ,C2321_=_C3693 ,C2321_=_C3752 ,C2321_=_C3840 ,C2321_=_C3884 ,C2321_=_C3885 ,\nC2321_=_C3886 ,C2321_=_C3887 ,C2321_=_C3888 ,C2321_=_C3889 ,C2321_=_C3890 ,C2321_=_C3891 ,\nC2427_=_C2669 ,C2427_=_C2817 ,C2427_=_C2990 ,C2427_=_C3215 ,C2427_=_C3379 ,C2427_=_C3589 ,\nC2427_=_C3867 ,C2427_=_C3946 ,C2427_=_C3986 ,C2427_=_C4074 ,C2427_=_C4084 ,C2427_=_C4104 ,\nC2427_=_C4111 ,C2427_=_C4117 ,C2454_=_C2455 ,C2454_=_C2558 ,C2454_=_C3191 ,C2454_=_C3478 ,\nC2454_=_C3649 ,C2454_=_C3692 ,C2454_=_C3830 ,C2454_=_C3831 ,C2454_=_C3832 ,C2454_=_C3833 ,\nC2454_=_C3834 ,C2454_=_C3835 ,C2454_=_C3836 ,C2454_=_C3837 ,C2455_=_C2560 ,C2455_=_C2738 ,\nC2455_=_C2933 ,C2455_=_C3112 ,C2455_=_C3192 ,C2455_=_C3226 ,C2455_=_C3351 ,C2455_=_C3528 ,\nC2455_=_C3550 ,C2455_=_C3667 ,C2455_=_C3693 ,C2455_=_C3752 ,C2455_=_C3840 ,C2455_=_C3884 ,\nC2455_=_C3885 ,C2455_=_C3886 ,C2455_=_C3887 ,C2455_=_C3888 ,C2455_=_C3889 ,C2455_=_C3890 ,\nC2455_=_C3891 ,C2539_=_C2749 ,C2539_=_C3201 ,C2539_=_C3224 ,C2539_=_C3477 ,C2539_=_C3525 ,\nC2539_=_C3648 ,C2539_=_C3665 ,C2539_=_C3751 ,C2539_=_C3772 ,C2539_=_C3775 ,C2539_=_C3776 ,\nC2539_=_C3777 ,C2539_=_C3778 ,C2539_=_C3779 ,C2539_=_C3780 ,C2539_=_C3781 ,C2539_=_C3782 ,\nC2539_=_C3783 ,C2539_=_C3784 ,C2539_=_C3785 ,C2558_=_C2560 ,C2558_=_C3191 ,C2558_=_C3478 ,\nC2558_=_C3649 ,C2558_=_C3692 ,C2558_=_C3830 ,C2558_=_C3831 ,C2558_=_C3832 ,C2558_=_C3833 ,\nC2558_=_C3834 ,C2558_=_C3835 ,C2558_=_C3836 ,C2558_=_C3837 ,C2560_=_C2738 ,C2560_=_C2933 ,\nC2560_=_C3112 ,C2560_=_C3192 ,C2560_=_C3226 ,C2560_=_C3351 ,C2560_=_C3528 ,C2560_=_C3550 ,\nC2560_=_C3667 ,C2560_=_C3693 ,C2560_=_C3752 ,C2560_=_C3840 ,C2560_=_C3884 ,C2560_=_C3885 ,\nC2560_=_C3886 ,C2560_=_C3887 ,C2560_=_C3888 ,C2560_=_C3889 ,C2560_=_C3890 ,C2560_=_C3891 ,\nC2639_=_C2941</w:t>
      </w:r>
    </w:p>
    <w:p>
      <w:pPr>
        <w:pStyle w:val="PreformattedText"/>
        <w:bidi w:val="0"/>
        <w:spacing w:before="0" w:after="0"/>
        <w:jc w:val="left"/>
        <w:rPr/>
      </w:pPr>
      <w:r>
        <w:rPr/>
        <w:t xml:space="preserve"> </w:t>
      </w:r>
      <w:r>
        <w:rPr/>
        <w:t>,C2639_=_C2964 ,C2639_=_C2965 ,C2639_=_C2966 ,C2639_=_C2967 ,C2639_=_C2968 ,\nC2639_=_C2970 ,C2639_=_C2971 ,C2639_=_C2973 ,C2669_=_C2817 ,C2669_=_C2990 ,C2669_=_C3215 ,\nC2669_=_C3379 ,C2669_=_C3589 ,C2669_=_C3867 ,C2669_=_C3946 ,C2669_=_C3986 ,C2669_=_C4074 ,\nC2669_=_C4084 ,C2669_=_C4104 ,C2669_=_C4111 ,C2669_=_C4117 ,C2738_=_C2933 ,C2738_=_C3112 ,\nC2738_=_C3192 ,C2738_=_C3226 ,C2738_=_C3351 ,C2738_=_C3528 ,C2738_=_C3550 ,C2738_=_C3667 ,\nC2738_=_C3693 ,C2738_=_C3752 ,C2738_=_C3840 ,C2738_=_C3884 ,C2738_=_C3885 ,C2738_=_C3886 ,\nC2738_=_C3887 ,C2738_=_C3888 ,C2738_=_C3889 ,C2738_=_C3890 ,C2738_=_C3891 ,C2749_=_C3201 ,\nC2749_=_C3224 ,C2749_=_C3477 ,C2749_=_C3525 ,C2749_=_C3648 ,C2749_=_C3665 ,C2749_=_C3751 ,\nC2749_=_C3772 ,C2749_=_C3775 ,C2749_=_C3776 ,C2749_=_C3777 ,C2749_=_C3778 ,C2749_=_C3779 ,\nC2749_=_C3780 ,C2749_=_C3781 ,C2749_=_C3782 ,C2749_=_C3783 ,C2749_=_C3784 ,C2749_=_C3785 ,\nC2817_=_C2990 ,C2817_=_C3215 ,C2817_=_C3379 ,C2817_=_C3589 ,C2817_=_C3867 ,C2817_=_C3946 ,\nC2817_=_C3986 ,C2817_=_C4074 ,C2817_=_C4084 ,C2817_=_C4104 ,C2817_=_C4111 ,C2817_=_C4117 ,\nC2912_=_C3000 ,C2912_=_C3387 ,C2912_=_C3412 ,C2912_=_C3683 ,C2912_=_C3967 ,C2912_=_C4051 ,\nC2912_=_C4068 ,C2912_=_C4103 ,C2933_=_C3112 ,C2933_=_C3192 ,C2933_=_C3226 ,C2933_=_C3351 ,\nC2933_=_C3528 ,C2933_=_C3550 ,C2933_=_C3667 ,C2933_=_C3693 ,C2933_=_C3752 ,C2933_=_C3840 ,\nC2933_=_C3884 ,C2933_=_C3885 ,C2933_=_C3886 ,C2933_=_C3887 ,C2933_=_C3888 ,C2933_=_C3889 ,\nC2933_=_C3890 ,C2933_=_C3891 ,C2941_=_C2964 ,C2941_=_C2965 ,C2941_=_C2966 ,C2941_=_C2967 ,\nC2941_=_C2968 ,C2941_=_C2970 ,C2941_=_C2971 ,C2941_=_C2973 ,C2964_=_C2965 ,C2964_=_C2966 ,\nC2964_=_C2967 ,C2964_=_C2968 ,C2964_=_C2970 ,C2964_=_C2971 ,C2964_=_C2973 ,C2965_=_C2966 ,\nC2965_=_C2967 ,C2965_=_C2968 ,C2965_=_C2970 ,C2965_=_C2971 ,C2965_=_C2973 ,C2966_=_C2967 ,\nC2966_=_C2968 ,C2966_=_C2970 ,C2966_=_C2971 ,C2966_=_C2973 ,C2967_=_C2968 ,C2967_=_C2970 ,\nC2967_=_C2971 ,C2967_=_C2973 ,C2967_=_C3387 ,C2968_=_C2970 ,C2968_=_C2971 ,C2968_=_C2973 ,\nC2970_=_C2971 ,C2970_=_C2973 ,C2970_=_C3836 ,C2970_=_C4103 ,C2970_=_C4104 ,C2971_=_C2973 ,\nC2973_=_C3785 ,C2990_=_C3215 ,C2990_=_C3379 ,C2990_=_C3589 ,C2990_=_C3867 ,C2990_=_C3946 ,\nC2990_=_C3986 ,C2990_=_C4074 ,C2990_=_C4084 ,C2990_=_C4104 ,C2990_=_C4111 ,C2990_=_C4117 ,\nC3000_=_C3387 ,C3000_=_C3412 ,C3000_=_C3683 ,C3000_=_C3967 ,C3000_=_C4051 ,C3000_=_C4068 ,\nC3000_=_C4103 ,C3112_=_C3192 ,C3112_=_C3226 ,C3112_=_C3351 ,C3112_=_C3528 ,C3112_=_C3550 ,\nC3112_=_C3667 ,C3112_=_C3693 ,C3112_=_C3752 ,C3112_=_C3840 ,C3112_=_C3884 ,C3112_=_C3885 ,\nC3112_=_C3886 ,C3112_=_C3887 ,C3112_=_C3888 ,C3112_=_C3889 ,C3112_=_C3890 ,C3112_=_C3891 ,\nC3191_=_C3192 ,C3191_=_C3478 ,C3191_=_C3649 ,C3191_=_C3692 ,C3191_=_C3830 ,C3191_=_C3831 ,\nC3191_=_C3832 ,C3191_=_C3833 ,C3191_=_C3834 ,C3191_=_C3835 ,C3191_=_C3836 ,C3191_=_C3837 ,\nC3192_=_C3226 ,C3192_=_C3351 ,C3192_=_C3528 ,C3192_=_C3550 ,C3192_=_C3667 ,C3192_=_C3693 ,\nC3192_=_C3752 ,C3192_=_C3840 ,C3192_=_C3884 ,C3192_=_C3885 ,C3192_=_C3886 ,C3192_=_C3887 ,\nC3192_=_C3888 ,C3192_=_C3889 ,C3192_=_C3890 ,C3192_=_C3891 ,C3201_=_C3224 ,C3201_=_C3477 ,\nC3201_=_C3525 ,C3201_=_C3648 ,C3201_=_C3665 ,C3201_=_C3751 ,C3201_=_C3772 ,C3201_=_C3775 ,\nC3201_=_C3776 ,C3201_=_C3777 ,C3201_=_C3778 ,C3201_=_C3779 ,C3201_=_C3780 ,C3201_=_C3781 ,\nC3201_=_C3782 ,C3201_=_C3783 ,C3201_=_C3784 ,C3201_=_C3785 ,C3215_=_C3379 ,C3215_=_C3589 ,\nC3215_=_C3867 ,C3215_=_C3946 ,C3215_=_C3986 ,C3215_=_C4074 ,C3215_=_C4084 ,C3215_=_C4104 ,\nC3215_=_C4111 ,C3215_=_C4117 ,C3224_=_C3226 ,C3224_=_C3477 ,C3224_=_C3525 ,C3224_=_C3648 ,\nC3224_=_C3665 ,C3224_=_C3751 ,C3224_=_C3772 ,C3224_=_C3775 ,C3224_=_C3776 ,C3224_=_C3777 ,\nC3224_=_C3778 ,C3224_=_C3779 ,C3224_=_C3780 ,C3224_=_C3781 ,C3224_=_C3782 ,C3224_=_C3783 ,\nC3224_=_C3784 ,C3224_=_C3785 ,C3226_=_C3351 ,C3226_=_C3528 ,C3226_=_C3550 ,C3226_=_C3667 ,\nC3226_=_C3693 ,C3226_=_C3752 ,C3226_=_C3840 ,C3226_=_C3884 ,C3226_=_C3885 ,C3226_=_C3886 ,\nC3226_=_C3887 ,C3226_=_C3888 ,C3226_=_C3889 ,C3226_=_C3890 ,C3226_=_C3891 ,C3351_=_C3528 ,\nC3351_=_C3550 ,C3351_=_C3667 ,C3351_=_C3693 ,C3351_=_C3752 ,C3351_=_C3840 ,C3351_=_C3884 ,\nC3351_=_C3885 ,C3351_=_C3886 ,C3351_=_C3887 ,C3351_=_C3888 ,C3351_=_C3889 ,C3351_=_C3890 ,\nC3351_=_C3891 ,C3379_=_C3589 ,C3379_=_C3867 ,C3379_=_C3946 ,C3379_=_C3986 ,C3379_=_C4074 ,\nC3379_=_C4084 ,C3379_=_C4104 ,C3379_=_C4111 ,C3379_=_C4117 ,C3387_=_C3412 ,C3387_=_C3683 ,\nC3387_=_C3967 ,C3387_=_C4051 ,C3387_=_C4068 ,C3387_=_C4103 ,C3412_=_C3683 ,C3412_=_C3967 ,\nC3412_=_C4051 ,C3412_=_C4068 ,C3412_=_C4103 ,C3477_=_C3478 ,C3477_=_C3525 ,C3477_=_C3648 ,\nC3477_=_C3665 ,C3477_=_C3751 ,C3477_=_C3772 ,C3477_=_C3775 ,C3477_=_C3776 ,C3477_=_C3777 ,\nC3477_=_C3778 ,C3477_=_C3779 ,C3477_=_C3780 ,C3477_=_C3781 ,C3477_=_C3782 ,C3477_=_C3783 ,\nC3477_=_C3784 ,C3477_=_C3785 ,C3478_=_C3649 ,C3478_=_C3692 ,C3478_=_C3830 ,C3478_=_C3831 ,\nC3478_=_C3832 ,C3478_=_C3833 ,C3478_=_C3834 ,C3478_=_C3835 ,C3478_=_C3836 ,C3478_=_C3837 ,\nC3525_=_C3528 ,C3525_=_C3648 ,C3525_=_C3665 ,C3525_=_C3751 ,C3525_=_C3772 ,C3525_=_C3775 ,\nC3525_=_C3776 ,C3525_=_C3777 ,C3525_=_C3778 ,C3525_=_C3779 ,C3525_=_C3780 ,C3525_=_C3781 ,\nC3525_=_C3782 ,C3525_=_C3783 ,C3525_=_C3784 ,C3525_=_C3785 ,C3528_=_C3550 ,C3528_=_C3667 ,\nC3528_=_C3693 ,C3528_=_C3752 ,C3528_=_C3840 ,C3528_=_C3884 ,C3528_=_C3885 ,C3528_=_C3886 ,\nC3528_=_C3887 ,C3528_=_C3888 ,C3528_=_C3889 ,C3528_=_C3890 ,C3528_=_C3891 ,C3550_=_C3667 ,\nC3550_=_C3693 ,C3550_=_C3752 ,C3550_=_C3840 ,C3550_=_C3884 ,C3550_=_C3885 ,C3550_=_C3886 ,\nC3550_=_C3887 ,C3550_=_C3888 ,C3550_=_C3889 ,C3550_=_C3890 ,C3550_=_C3891 ,C3589_=_C3867 ,\nC3589_=_C3946 ,C3589_=_C3986 ,C3589_=_C4074 ,C3589_=_C4084 ,C3589_=_C4104 ,C3589_=_C4111 ,\nC3589_=_C4117 ,C3648_=_C3649 ,C3648_=_C3665 ,C3648_=_C3751 ,C3648_=_C3772 ,C3648_=_C3775 ,\nC3648_=_C3776 ,C3648_=_C3777 ,C3648_=_C3778 ,C3648_=_C3779 ,C3648_=_C3780 ,C3648_=_C3781 ,\nC3648_=_C3782 ,C3648_=_C3783 ,C3648_=_C3784 ,C3648_=_C3785 ,C3649_=_C3692 ,C3649_=_C3830 ,\nC3649_=_C3831 ,C3649_=_C3832 ,C3649_=_C3833 ,C3649_=_C3834 ,C3649_=_C3835 ,C3649_=_C3836 ,\nC3649_=_C3837 ,C3665_=_C3667 ,C3665_=_C3751 ,C3665_=_C3772 ,C3665_=_C3775 ,C3665_=_C3776 ,\nC3665_=_C3777 ,C3665_=_C3778 ,C3665_=_C3779 ,C3665_=_C3780 ,C3665_=_C3781 ,C3665_=_C3782 ,\nC3665_=_C3783 ,C3665_=_C3784 ,C3665_=_C3785 ,C3667_=_C3693 ,C3667_=_C3752 ,C3667_=_C3840 ,\nC3667_=_C3884 ,C3667_=_C3885 ,C3667_=_C3886 ,C3667_=_C3887 ,C3667_=_C3888 ,C3667_=_C3889 ,\nC3667_=_C3890 ,C3667_=_C3891 ,C3683_=_C3967 ,C3683_=_C4051 ,C3683_=_C4068 ,C3683_=_C4103 ,\nC3692_=_C3693 ,C3692_=_C3830 ,C3692_=_C3831 ,C3692_=_C3832 ,C3692_=_C3833 ,C3692_=_C3834 ,\nC3692_=_C3835 ,C3692_=_C3836 ,C3692_=_C3837 ,C3693_=_C3752 ,C3693_=_C3840 ,C3693_=_C3884 ,\nC3693_=_C3885 ,C3693_=_C3886 ,C3693_=_C3887 ,C3693_=_C3888 ,C3693_=_C3889 ,C3693_=_C3890 ,\nC3693_=_C3891 ,C3751_=_C3752 ,C3751_=_C3772 ,C3751_=_C3775 ,C3751_=_C3776 ,C3751_=_C3777 ,\nC3751_=_C3778 ,C3751_=_C3779 ,C3751_=_C3780 ,C3751_=_C3781 ,C3751_=_C3782 ,C3751_=_C3783 ,\nC3751_=_C3784 ,C3751_=_C3785 ,C3752_=_C3840 ,C3752_=_C3884 ,C3752_=_C3885 ,C3752_=_C3886 ,\nC3752_=_C3887 ,C3752_=_C3888 ,C3752_=_C3889 ,C3752_=_C3890 ,C3752_=_C3891 ,C3772_=_C3775 ,\nC3772_=_C3776 ,C3772_=_C3777 ,C3772_=_C3778 ,C3772_=_C3779 ,C3772_=_C3780 ,C3772_=_C3781 ,\nC3772_=_C3782 ,C3772_=_C3783 ,C3772_=_C3784 ,C3772_=_C3785 ,C3775_=_C3776 ,C3775_=_C3777 ,\nC3775_=_C3778 ,C3775_=_C3779 ,C3775_=_C3780 ,C3775_=_C3781 ,C3775_=_C3782 ,C3775_=_C3783 ,\nC3775_=_C3784 ,C3775_=_C3785 ,C3776_=_C3777 ,C3776_=_C3778 ,C3776_=_C3779 ,C3776_=_C3780 ,\nC3776_=_C3781 ,C3776_=_C3782 ,C3776_=_C3783 ,C3776_=_C3784 ,C3776_=_C3785 ,C3776_=_C3884 ,\nC3777_=_C3778 ,C3777_=_C3779 ,C3777_=_C3780 ,C3777_=_C3781 ,C3777_=_C3782 ,C3777_=_C3783 ,\nC3777_=_C3784 ,C3777_=_C3785 ,C3777_=_C3830 ,C3778_=_C3779 ,C3778_=_C3780 ,C3778_=_C3781 ,\nC3778_=_C3782 ,C3778_=_C3783 ,C3778_=_C3784 ,C3778_=_C3785 ,C3779_=_C3780 ,C3779_=_C3781 ,\nC3779_=_C3782 ,C3779_=_C3783 ,C3779_=_C3784 ,C3779_=_C3785 ,C3779_=_C3831 ,C3780_=_C3781 ,\nC3780_=_C3782 ,C3780_=_C3783 ,C3780_=_C3784 ,C3780_=_C3785 ,C3780_=_C3833 ,C3780_=_C4051 ,\nC3781_=_C3782 ,C3781_=_C3783 ,C3781_=_C3784 ,C3781_=_C3785 ,C3781_=_C3834 ,C3782_=_C3783 ,\nC3782_=_C3784 ,C3782_=_C3785 ,C3782_=_C3886 ,C3783_=_C3784 ,C3783_=_C3785 ,C3783_=_C3888 ,\nC3784_=_C3785 ,C3784_=_C3891 ,C3830_=_C3831 ,C3830_=_C3832 ,C3830_=_C3833 ,C3830_=_C3834 ,\nC3830_=_C3835 ,C3830_=_C3836 ,C3830_=_C3837 ,C3831_=_C3832 ,C3831_=_C3833 ,C3831_=_C3834 ,\nC3831_=_C3835 ,C3831_=_C3836 ,C3831_=_C3837 ,C3832_=_C3833 ,C3832_=_C3834 ,C3832_=_C3835 ,\nC3832_=_C3836 ,C3832_=_C3837 ,C3832_=_C3885 ,C3833_=_C3834 ,C3833_=_C3835 ,C3833_=_C3836 ,\nC3833_=_C3837 ,C3833_=_C4051 ,C3834_=_C3835 ,C3834_=_C3836 ,C3834_=_C3837 ,C3835_=_C3836 ,\nC3835_=_C3837 ,C3835_=_C3887 ,C3836_=_C3837 ,C3836_=_C4103 ,C3836_=_C4104 ,C3837_=_C3890 ,\nC3840_=_C3884 ,C3840_=_C3885 ,C3840_=_C3886 ,C3840_=_C3887 ,C3840_=_C3888 ,C3840_=_C3889 ,\nC3840_=_C3890 ,C3840_=_C3891 ,C3867_=_C3946 ,C3867_=_C3986 ,C3867_=_C4074 ,C3867_=_C4084 ,\nC3867_=_C4104 ,C3867_=_C4111 ,C3867_=_C4117 ,C3884_=_C3885 ,C3884_=_C3886 ,C3884_=_C3887 ,\nC3884_=_C3888 ,C3884_=_C3889 ,C3884_=_C3890 ,C3884_=_C3891 ,C3885_=_C3886 ,C3885_=_C3887 ,\nC3885_=_C3888 ,C3885_=_C3889 ,C3885_=_C3890 ,C3885_=_C3891 ,C3886_=_C3887 ,C3886_=_C3888 ,\nC3886_=_C3889 ,C3886_=_C3890 ,C3886_=_C3891 ,C3887_=_C3888 ,C3887_=_C3889 ,C3887_=_C3890 ,\nC3887_=_C3891 ,C3888_=_C3889 ,C3888_=_C3890 ,C3888_=_C3891 ,C3889_=_C3890 ,C3889_=_C3891 ,\nC3890_=_C3891 ,C3946_=_C3986 ,C3946_=_C4074 ,C3946_=_C4084 ,C3946_=_C4104 ,C3946_=_C4111 ,\nC3946_=_C4117 ,C3967_=_C4051 ,C3967_=_C4068 ,C3967_=_C4103 ,C3986_=_C4074 ,C3986_=_C4084 ,\nC3986_=_C4104 ,C3986_=_C4111 ,C3986_=_C4117 ,C4051_=_C4068 ,C4051_=_C4103 ,C4068_=_C4103 ,\nC4074_=_C4084 ,C4074_=_C4104 ,C4074_=_C4111 ,C4074_=_C4117 ,C4084_=_C4104 ,C4084_=_C4111 ,\nC4084_=_C4117 ,C4103_=_C4104 ,C4104_=_C4111 ,C4104_=_C4117 ,C4111_=_C4117</w:t>
      </w:r>
    </w:p>
    <w:p>
      <w:pPr>
        <w:pStyle w:val="PreformattedText"/>
        <w:bidi w:val="0"/>
        <w:spacing w:before="0" w:after="0"/>
        <w:jc w:val="left"/>
        <w:rPr/>
      </w:pPr>
      <w:r>
        <w:rPr/>
        <w:t xml:space="preserve"> </w:t>
      </w:r>
      <w:r>
        <w:rPr/>
        <w:t>,"];88[shape=box, label="id:88 level: 4\n214: C6 C24 C32 C50 C59 \nC75 C83 C92 C98 C106 C159 \nC165 C175 C179 C199 C213 C219 \nC234 C259 C260 C261 C262 C263 \nC264 C266 C267 C268 C269 C270 \nC271 C272 C275 C276 C277 C278 \nC279 C280 C281 C291 C331 C338 \nC345 C395 C441 C447 C450 C534 \nC553 C554 C604 C635 C659 C757 \nC759 C760 C805 C806 C842 C918 \nC919 C978 C1020 C1043 C1068 C1115 \nC1201 C1227 C1232 C1304 C1335 C1416 \nC1419 C1513 C1514 C1562 C1563 C1585 \nC1608 C1670 C1673 C1716 C1755 C1759 \nC1760 C1831 C1886 C1887 C1888 C1928 \nC1930 C1931 C1953 C1977 C2066 C2067 \nC2068 C2069 C2070 C2071 C2072 C2073 \nC2074 C2075 C2076 C2077 C2078 C2079 \nC2081 C2082 C2083 C2084 C2085 C2102 \nC2228 C2286 C2370 C2373 C2460 C2476 \nC2492 C2495 C2496 C2517 C2529 C2685 \nC2769 C2830 C2834 C2864 C2866 C2885 \nC2905 C2907 C2985 C2997 C3100 C3206 \nC3243 C3280 C3285 C3338 C3345 C3367 \nC3385 C3409 C3410 C3485 C3486 C3518 \nC3545 C3652 C3653 C3681 C3688 C3690 \nC3691 C3710 C3712 C3716 C3780 C3781 \nC3812 C3826 C3828 C3833 C3834 C3871 \nC3876 C3878 C3879 C3880 C3910 C3912 \nC3913 C3918 C3919 C3925 C3950 C3966 \nC3967 C3982 C3993 C3994 C3996 C4007 \nC4008 C4015 C4021 C4024 C4027 C4029 \nC4034 C4035 C4036 C4044 C4045 C4047 \nC4049 C4050 C4051 C4052 C4053 C4054 \nC4055 C4057 C4058 C4059 C4060 C4061 \nC4062 C4081 C4099 C4116 C4118 \n3021: C6_=_C24( C6 C24 ) C6_=_C32( C6 C32 ) C6_=_C59( C6 C59 ) C6_=_C83( C6 C83 ) C6_=_C159( C6 C159 ) \nC6_=_C199( C6 C199 ) C6_=_C219( C6 C219 ) C6_=_C259( C6 C259 ) C6_=_C260( C6 C260 ) C6_=_C261( C6 C261 ) C6_=_C262( C6 C262 ) \nC6_=_C263( C6 C263 ) C6_=_C264( C6 C264 ) C6_=_C266( C6 C266 ) C6_=_C267( C6 C267 ) C6_=_C268( C6 C268 ) C6_=_C269( C6 C269 ) \nC6_=_C270( C6 C270 ) C6_=_C271( C6 C271 ) C6_=_C272( C6 C272 ) C6_=_C275( C6 C275 ) C6_=_C276( C6 C276 ) C6_=_C277( C6 C277 ) \nC6_=_C278( C6 C278 ) C6_=_C279( C6 C279 ) C6_=_C280( C6 C280 ) C6_=_C281( C6 C281 ) C24_=_C50( C24 C50 ) C24_=_C270( C24 C270 ) \nC24_=_C395( C24 C395 ) C24_=_C441( C24 C441 ) C24_=_C659( C24 C659 ) C24_=_C757( C24 C757 ) C24_=_C1020( C24 C1020 ) C24_=_C1416( C24 C1416 ) \nC24_=_C1755( C24 C1755 ) C24_=_C1886( C24 C1886 ) C24_=_C1928( C24 C1928 ) C24_=_C1953( C24 C1953 ) C24_=_C2460( C24 C2460 ) C24_=_C2476( C24 C2476 ) \nC24_=_C2492( C24 C2492 ) C24_=_C2905( C24 C2905 ) C24_=_C2997( C24 C2997 ) C24_=_C3243( C24 C3243 ) C24_=_C3345( C24 C3345 ) C24_=_C3688( C24 C3688 ) \nC24_=_C3876( C24 C3876 ) C24_=_C3910( C24 C3910 ) C24_=_C3918( C24 C3918 ) C24_=_C3925( C24 C3925 ) C24_=_C3966( C24 C3966 ) C24_=_C3967( C24 C3967 ) \nC32_=_C50( C32 C50 ) C32_=_C59( C32 C59 ) C32_=_C83( C32 C83 ) C32_=_C159( C32 C159 ) C32_=_C199( C32 C199 ) C32_=_C219( C32 C219 ) \nC32_=_C259( C32 C259 ) C32_=_C260( C32 C260 ) C32_=_C261( C32 C261 ) C32_=_C262( C32 C262 ) C32_=_C263( C32 C263 ) C32_=_C264( C32 C264 ) \nC32_=_C266( C32 C266 ) C32_=_C267( C32 C267 ) C32_=_C268( C32 C268 ) C32_=_C269( C32 C269 ) C32_=_C270( C32 C270 ) C32_=_C271( C32 C271 ) \nC32_=_C272( C32 C272 ) C32_=_C275( C32 C275 ) C32_=_C276( C32 C276 ) C32_=_C277( C32 C277 ) C32_=_C278( C32 C278 ) C32_=_C279( C32 C279 ) \nC32_=_C280( C32 C280 ) C32_=_C281( C32 C281 ) C50_=_C270( C50 C270 ) C50_=_C395( C50 C395 ) C50_=_C441( C50 C441 ) C50_=_C659( C50 C659 ) \nC50_=_C757( C50 C757 ) C50_=_C1020( C50 C1020 ) C50_=_C1416( C50 C1416 ) C50_=_C1755( C50 C1755 ) C50_=_C1886( C50 C1886 ) C50_=_C1928( C50 C1928 ) \nC50_=_C1953( C50 C1953 ) C50_=_C2460( C50 C2460 ) C50_=_C2476( C50 C2476 ) C50_=_C2492( C50 C2492 ) C50_=_C2905( C50 C2905 ) C50_=_C2997( C50 C2997 ) \nC50_=_C3243( C50 C3243 ) C50_=_C3345( C50 C3345 ) C50_=_C3688( C50 C3688 ) C50_=_C3876( C50 C3876 ) C50_=_C3910( C50 C3910 ) C50_=_C3918( C50 C3918 ) \nC50_=_C3925( C50 C3925 ) C50_=_C3966( C50 C3966 ) C50_=_C3967( C50 C3967 ) C59_=_C75( C59 C75 ) C59_=_C83( C59 C83 ) C59_=_C159( C59 C159 ) \nC59_=_C199( C59 C199 ) C59_=_C219( C59 C219 ) C59_=_C259( C59 C259 ) C59_=_C260( C59 C260 ) C59_=_C261( C59 C261 ) C59_=_C262( C59 C262 ) \nC59_=_C263( C59 C263 ) C59_=_C264( C59 C264 ) C59_=_C266( C59 C266 ) C59_=_C267( C59 C267 ) C59_=_C268( C59 C268 ) C59_=_C269( C59 C269 ) \nC59_=_C270( C59 C270 ) C59_=_C271( C59 C271 ) C59_=_C272( C59 C272 ) C59_=_C275( C59 C275 ) C59_=_C276( C59 C276 ) C59_=_C277( C59 C277 ) \nC59_=_C278( C59 C278 ) C59_=_C279( C59 C279 ) C59_=_C280( C59 C280 ) C59_=_C281( C59 C281 ) C75_=_C213( C75 C213 ) C75_=_C234( C75 C234 ) \nC75_=_C291( C75 C291 ) C75_=_C604( C75 C604 ) C75_=_C635( C75 C635 ) C75_=_C1115( C75 C1115 ) C75_=_C1304( C75 C1304 ) C75_=_C1419( C75 C1419 ) \nC75_=_C1608( C75 C1608 ) C75_=_C2102( C75 C2102 ) C75_=_C2228( C75 C2228 ) C75_=_C2370( C75 C2370 ) C75_=_C2529( C75 C2529 ) C75_=_C2685( C75 C2685 ) \nC75_=_C2907( C75 C2907 ) C75_=_C3100( C75 C3100 ) C75_=_C3206( C75 C3206 ) C75_=_C3545( C75 C3545 ) C75_=_C3879( C75 C3879 ) C75_=_C3950( C75 C3950 ) \nC75_=_C3982( C75 C3982 ) C75_=_C3993( C75 C3993 ) C75_=_C4044( C75 C4044 ) C75_=_C4052( C75 C4052 ) C75_=_C4053( C75 C4053 ) C75_=_C4054( C75 C4054 ) \nC75_=_C4055( C75 C4055 ) C83_=_C92( C83 C92 ) C83_=_C98( C83 C98 ) C83_=_C106( C83 C106 ) C83_=_C159( C83 C159 ) C83_=_C199( C83 C199 ) \nC83_=_C219( C83 C219 ) C83_=_C259( C83 C259 ) C83_=_C260( C83 C260 ) C83_=_C261( C83 C261 ) C83_=_C262( C83 C262 ) C83_=_C263( C83 C263 ) \nC83_=_C264( C83 C264 ) C83_=_C266( C83 C266 ) C83_=_C267( C83 C267 ) C83_=_C268( C83 C268 ) C83_=_C269( C83 C269 ) C83_=_C270( C83 C270 ) \nC83_=_C271( C83 C271 ) C83_=_C272( C83 C272 ) C83_=_C275( C83 C275 ) C83_=_C276( C83 C276 ) C83_=_C277( C83 C277 ) C83_=_C278( C83 C278 ) \nC83_=_C279( C83 C279 ) C83_=_C280( C83 C280 ) C83_=_C281( C83 C281 ) C92_=_C98( C92 C98 ) C92_=_C106( C92 C106 ) C92_=_C165( C92 C165 ) \nC92_=_C331( C92 C331 ) C92_=_C534( C92 C534 ) C92_=_C978( C92 C978 ) C92_=_C1232( C92 C1232 ) C92_=_C1335( C92 C1335 ) C92_=_C1831( C92 C1831 ) \nC92_=_C2066( C92 C2066 ) C92_=_C2067( C92 C2067 ) C92_=_C2068( C92 C2068 ) C92_=_C2069( C92 C2069 ) C92_=_C2070( C92 C2070 ) C92_=_C2071( C92 C2071 ) \nC92_=_C2072( C92 C2072 ) C92_=_C2073( C92 C2073 ) C92_=_C2074( C92 C2074 ) C92_=_C2075( C92 C2075 ) C92_=_C2076( C92 C2076 ) C92_=_C2077( C92 C2077 ) \nC92_=_C2078( C92 C2078 ) C92_=_C2079( C92 C2079 ) C92_=_C2081( C92 C2081 ) C92_=_C2082( C92 C2082 ) C92_=_C2083( C92 C2083 ) C92_=_C2084( C92 C2084 ) \nC92_=_C2085( C92 C2085 ) C98_=_C106( C98 C106 ) C98_=_C175( C98 C175 ) C98_=_C338( C98 C338 ) C98_=_C554( C98 C554 ) C98_=_C806( C98 C806 ) \nC98_=_C919( C98 C919 ) C98_=_C1514( C98 C1514 ) C98_=_C1563( C98 C1563 ) C98_=_C2769( C98 C2769 ) C98_=_C3280( C98 C3280 ) C98_=_C3486( C98 C3486 ) \nC98_=_C3653( C98 C3653 ) C98_=_C3781( C98 C3781 ) C98_=_C3812( C98 C3812 ) C98_=_C3834( C98 C3834 ) C98_=_C3871( C98 C3871 ) C98_=_C3919( C98 C3919 ) \nC98_=_C4008( C98 C4008 ) C98_=_C4015( C98 C4015 ) C98_=_C4036( C98 C4036 ) C98_=_C4049( C98 C4049 ) C98_=_C4057( C98 C4057 ) C98_=_C4058( C98 C4058 ) \nC98_=_C4059( C98 C4059 ) C98_=_C4060( C98 C4060 ) C98_=_C4061( C98 C4061 ) C98_=_C4062( C98 C4062 ) C106_=_C179( C106 C179 ) C106_=_C281( C106 C281 ) \nC106_=_C345( C106 C345 ) C106_=_C450( C106 C450 ) C106_=_C842( C106 C842 ) C106_=_C1585( C106 C1585 ) C106_=_C1673( C106 C1673 ) C106_=_C1977( C106 C1977 ) \nC106_=_C2085( C106 C2085 ) C106_=_C2373( C106 C2373 ) C106_=_C2834( C106 C2834 ) C106_=_C2866( C106 C2866 ) C106_=_C2885( C106 C2885 ) C106_=_C3285( C106 C3285 ) \nC106_=_C3338( C106 C3338 ) C106_=_C3367( C106 C3367 ) C106_=_C3712( C106 C3712 ) C106_=_C3828( C106 C3828 ) C106_=_C3996( C106 C3996 ) C106_=_C4021( C106 C4021 ) \nC106_=_C4027( C106 C4027 ) C106_=_C4034( C106 C4034 ) C106_=_C4047( C106 C4047 ) C106_=_C4061( C106 C4061 ) C106_=_C4081( C106 C4081 ) C106_=_C4099( C106 C4099 ) \nC106_=_C4116( C106 C4116 ) C106_=_C4118( C106 C4118 ) C159_=_C165( C159 C165 ) C159_=_C175( C159 C175 ) C159_=_C179( C159 C179 ) C159_=_C199( C159 C199 ) \nC159_=_C219( C159 C219 ) C159_=_C259( C159 C259 ) C159_=_C260( C159 C260 ) C159_=_C261( C159 C261 ) C159_=_C262( C159 C262 ) C159_=_C263( C159 C263 ) \nC159_=_C264( C159 C264 ) C159_=_C266( C159 C266 ) C159_=_C267( C159 C267 ) C159_=_C268( C159 C268 ) C159_=_C269( C159 C269 ) C159_=_C270( C159 C270 ) \nC159_=_C271( C159 C271 ) C159_=_C272( C159 C272 ) C159_=_C275( C159 C275 ) C159_=_C276( C159 C276 ) C159_=_C277( C159 C277 ) C159_=_C278( C159 C278 ) \nC159_=_C279( C159 C279 ) C159_=_C280( C159 C280 ) C159_=_C281( C159 C281 ) C165_=_C175( C165 C175 ) C165_=_C179( C165 C179 ) C165_=_C331( C165 C331 ) \nC165_=_C534( C165 C534 ) C165_=_C978( C165 C978 ) C165_=_C1232( C165 C1232 ) C165_=_C1335( C165 C1335 ) C165_=_C1831( C165 C1831 ) C165_=_C2066( C165 C2066 ) \nC165_=_C2067( C165 C2067 ) C165_=_C2068( C165 C2068 ) C165_=_C2069( C165 C2069 ) C165_=_C2070( C165 C2070 ) C165_=_C2071( C165 C2071 ) C165_=_C2072( C165 C2072 ) \nC165_=_C2073( C165 C2073 ) C165_=_C2074( C165 C2074 ) C165_=_C2075( C165 C2075 ) C165_=_C2076( C165 C2076 ) C165_=_C2077( C165 C2077 ) C165_=_C2078( C165 C2078 ) \nC165_=_C2079( C165 C2079 ) C165_=_C2081( C165 C2081 ) C165_=_C2082( C165 C2082 ) C165_=_C2083( C165 C2083 ) C165_=_C2084( C165 C2084 ) C165_=_C2085( C165 C2085 ) \nC175_=_C179( C175 C179 ) C175_=_C338( C175 C338 ) C175_=_C554( C175 C554 ) C175_=_C806( C175 C806 ) C175_=_C919( C175 C919 ) C175_=_C1514( C175 C1514 ) \nC175_=_C1563( C175 C1563 ) C175_=_C2769( C175 C2769 ) C175_=_C3280( C175 C3280 ) C175_=_C3486( C175 C3486 ) C175_=_C3653( C175 C3653 ) C175_=_C3781( C175 C3781 ) \nC175_=_C3812( C175 C3812 ) C175_=_C3834( C175 C3834 ) C175_=_C3871( C175 C3871 ) C175_=_C3919( C175 C3919 ) C175_=_C4008( C175 C4008 ) C175_=_C4015( C175 C4015 ) \nC175_=_C4036( C175 C4036 ) C175_=_C4049( C175 C4049 ) C175_=_C4057( C175 C4057 ) C175_=_C4058( C175 C4058 ) C175_=_C4059( C175 C4059 ) C175_=_C4060( C175 C4060 ) \nC175_=_C4061( C175 C4061 ) C175_=_C4062( C175 C4062 ) C179_=_C281( C179 C281 ) C179_=_C345( C179 C345 ) C179_=_C450( C179 C450 ) C179_=_C842(</w:t>
      </w:r>
    </w:p>
    <w:p>
      <w:pPr>
        <w:pStyle w:val="PreformattedText"/>
        <w:bidi w:val="0"/>
        <w:spacing w:before="0" w:after="0"/>
        <w:jc w:val="left"/>
        <w:rPr/>
      </w:pPr>
      <w:r>
        <w:rPr/>
        <w:t xml:space="preserve"> </w:t>
      </w:r>
      <w:r>
        <w:rPr/>
        <w:t>C179 C842 ) \nC179_=_C1585( C179 C1585 ) C179_=_C1673( C179 C1673 ) C179_=_C1977( C179 C1977 ) C179_=_C2085( C179 C2085 ) C179_=_C2373( C179 C2373 ) C179_=_C2834( C179 C2834 ) \nC179_=_C2866( C179 C2866 ) C179_=_C2885( C179 C2885 ) C179_=_C3285( C179 C3285 ) C179_=_C3338( C179 C3338 ) C179_=_C3367( C179 C3367 ) C179_=_C3712( C179 C3712 ) \nC179_=_C3828( C179 C3828 ) C179_=_C3996( C179 C3996 ) C179_=_C4021( C179 C4021 ) C179_=_C4027( C179 C4027 ) C179_=_C4034( C179 C4034 ) C179_=_C4047( C179 C4047 ) \nC179_=_C4061( C179 C4061 ) C179_=_C4081( C179 C4081 ) C179_=_C4099( C179 C4099 ) C179_=_C4116( C179 C4116 ) C179_=_C4118( C179 C4118 ) C199_=_C213( C199 C213 ) \nC199_=_C219( C199 C219 ) C199_=_C259( C199 C259 ) C199_=_C260( C199 C260 ) C199_=_C261( C199 C261 ) C199_=_C262( C199 C262 ) C199_=_C263( C199 C263 ) \nC199_=_C264( C199 C264 ) C199_=_C266( C199 C266 ) C199_=_C267( C199 C267 ) C199_=_C268( C199 C268 ) C199_=_C269( C199 C269 ) C199_=_C270( C199 C270 ) \nC199_=_C271( C199 C271 ) C199_=_C272( C199 C272 ) C199_=_C275( C199 C275 ) C199_=_C276( C199 C276 ) C199_=_C277( C199 C277 ) C199_=_C278( C199 C278 ) \nC199_=_C279( C199 C279 ) C199_=_C280( C199 C280 ) C199_=_C281( C199 C281 ) C213_=_C234( C213 C234 ) C213_=_C291( C213 C291 ) C213_=_C604( C213 C604 ) \nC213_=_C635( C213 C635 ) C213_=_C1115( C213 C1115 ) C213_=_C1304( C213 C1304 ) C213_=_C1419( C213 C1419 ) C213_=_C1608( C213 C1608 ) C213_=_C2102( C213 C2102 ) \nC213_=_C2228( C213 C2228 ) C213_=_C2370( C213 C2370 ) C213_=_C2529( C213 C2529 ) C213_=_C2685( C213 C2685 ) C213_=_C2907( C213 C2907 ) C213_=_C3100( C213 C3100 ) \nC213_=_C3206( C213 C3206 ) C213_=_C3545( C213 C3545 ) C213_=_C3879( C213 C3879 ) C213_=_C3950( C213 C3950 ) C213_=_C3982( C213 C3982 ) C213_=_C3993( C213 C3993 ) \nC213_=_C4044( C213 C4044 ) C213_=_C4052( C213 C4052 ) C213_=_C4053( C213 C4053 ) C213_=_C4054( C213 C4054 ) C213_=_C4055( C213 C4055 ) C219_=_C234( C219 C234 ) \nC219_=_C259( C219 C259 ) C219_=_C260( C219 C260 ) C219_=_C261( C219 C261 ) C219_=_C262( C219 C262 ) C219_=_C263( C219 C263 ) C219_=_C264( C219 C264 ) \nC219_=_C266( C219 C266 ) C219_=_C267( C219 C267 ) C219_=_C268( C219 C268 ) C219_=_C269( C219 C269 ) C219_=_C270( C219 C270 ) C219_=_C271( C219 C271 ) \nC219_=_C272( C219 C272 ) C219_=_C275( C219 C275 ) C219_=_C276( C219 C276 ) C219_=_C277( C219 C277 ) C219_=_C278( C219 C278 ) C219_=_C279( C219 C279 ) \nC219_=_C280( C219 C280 ) C219_=_C281( C219 C281 ) C234_=_C291( C234 C291 ) C234_=_C604( C234 C604 ) C234_=_C635( C234 C635 ) C234_=_C1115( C234 C1115 ) \nC234_=_C1304( C234 C1304 ) C234_=_C1419( C234 C1419 ) C234_=_C1608( C234 C1608 ) C234_=_C2102( C234 C2102 ) C234_=_C2228( C234 C2228 ) C234_=_C2370( C234 C2370 ) \nC234_=_C2529( C234 C2529 ) C234_=_C2685( C234 C2685 ) C234_=_C2907( C234 C2907 ) C234_=_C3100( C234 C3100 ) C234_=_C3206( C234 C3206 ) C234_=_C3545( C234 C3545 ) \nC234_=_C3879( C234 C3879 ) C234_=_C3950( C234 C3950 ) C234_=_C3982( C234 C3982 ) C234_=_C3993( C234 C3993 ) C234_=_C4044( C234 C4044 ) C234_=_C4052( C234 C4052 ) \nC234_=_C4053( C234 C4053 ) C234_=_C4054( C234 C4054 ) C234_=_C4055( C234 C4055 ) C259_=_C260( C259 C260 ) C259_=_C261( C259 C261 ) C259_=_C262( C259 C262 ) \nC259_=_C263( C259 C263 ) C259_=_C264( C259 C264 ) C259_=_C266( C259 C266 ) C259_=_C267( C259 C267 ) C259_=_C268( C259 C268 ) C259_=_C269( C259 C269 ) \nC259_=_C270( C259 C270 ) C259_=_C271( C259 C271 ) C259_=_C272( C259 C272 ) C259_=_C275( C259 C275 ) C259_=_C276( C259 C276 ) C259_=_C277( C259 C277 ) \nC259_=_C278( C259 C278 ) C259_=_C279( C259 C279 ) C259_=_C280( C259 C280 ) C259_=_C281( C259 C281 ) C259_=_C291( C259 C291 ) C260_=_C261( C260 C261 ) \nC260_=_C262( C260 C262 ) C260_=_C263( C260 C263 ) C260_=_C264( C260 C264 ) C260_=_C266( C260 C266 ) C260_=_C267( C260 C267 ) C260_=_C268( C260 C268 ) \nC260_=_C269( C260 C269 ) C260_=_C270( C260 C270 ) C260_=_C271( C260 C271 ) C260_=_C272( C260 C272 ) C260_=_C275( C260 C275 ) C260_=_C276( C260 C276 ) \nC260_=_C277( C260 C277 ) C260_=_C278( C260 C278 ) C260_=_C279( C260 C279 ) C260_=_C280( C260 C280 ) C260_=_C281( C260 C281 ) C260_=_C331( C260 C331 ) \nC260_=_C338( C260 C338 ) C260_=_C345( C260 C345 ) C261_=_C262( C261 C262 ) C261_=_C263( C261 C263 ) C261_=_C264( C261 C264 ) C261_=_C266( C261 C266 ) \nC261_=_C267( C261 C267 ) C261_=_C268( C261 C268 ) C261_=_C269( C261 C269 ) C261_=_C270( C261 C270 ) C261_=_C271( C261 C271 ) C261_=_C272( C261 C272 ) \nC261_=_C275( C261 C275 ) C261_=_C276( C261 C276 ) C261_=_C277( C261 C277 ) C261_=_C278( C261 C278 ) C261_=_C279( C261 C279 ) C261_=_C280( C261 C280 ) \nC261_=_C281( C261 C281 ) C261_=_C395( C261 C395 ) C262_=_C263( C262 C263 ) C262_=_C264( C262 C264 ) C262_=_C266( C262 C266 ) C262_=_C267( C262 C267 ) \nC262_=_C268( C262 C268 ) C262_=_C269( C262 C269 ) C262_=_C270( C262 C270 ) C262_=_C271( C262 C271 ) C262_=_C272( C262 C272 ) C262_=_C275( C262 C275 ) \nC262_=_C276( C262 C276 ) C262_=_C277( C262 C277 ) C262_=_C278( C262 C278 ) C262_=_C279( C262 C279 ) C262_=_C280( C262 C280 ) C262_=_C281( C262 C281 ) \nC262_=_C441( C262 C441 ) C262_=_C447( C262 C447 ) C262_=_C450( C262 C450 ) C263_=_C264( C263 C264 ) C263_=_C266( C263 C266 ) C263_=_C267( C263 C267 ) \nC263_=_C268( C263 C268 ) C263_=_C269( C263 C269 ) C263_=_C270( C263 C270 ) C263_=_C271( C263 C271 ) C263_=_C272( C263 C272 ) C263_=_C275( C263 C275 ) \nC263_=_C276( C263 C276 ) C263_=_C277( C263 C277 ) C263_=_C278( C263 C278 ) C263_=_C279( C263 C279 ) C263_=_C280( C263 C280 ) C263_=_C281( C263 C281 ) \nC263_=_C659( C263 C659 ) C264_=_C266( C264 C266 ) C264_=_C267( C264 C267 ) C264_=_C268( C264 C268 ) C264_=_C269( C264 C269 ) C264_=_C270( C264 C270 ) \nC264_=_C271( C264 C271 ) C264_=_C272( C264 C272 ) C264_=_C275( C264 C275 ) C264_=_C276( C264 C276 ) C264_=_C277( C264 C277 ) C264_=_C278( C264 C278 ) \nC264_=_C279( C264 C279 ) C264_=_C280( C264 C280 ) C264_=_C281( C264 C281 ) C264_=_C1953( C264 C1953 ) C266_=_C267( C266 C267 ) C266_=_C268( C266 C268 ) \nC266_=_C269( C266 C269 ) C266_=_C270( C266 C270 ) C266_=_C271( C266 C271 ) C266_=_C272( C266 C272 ) C266_=_C275( C266 C275 ) C266_=_C276( C266 C276 ) \nC266_=_C277( C266 C277 ) C266_=_C278( C266 C278 ) C266_=_C279( C266 C279 ) C266_=_C280( C266 C280 ) C266_=_C281( C266 C281 ) C266_=_C2905( C266 C2905 ) \nC266_=_C2907( C266 C2907 ) C267_=_C268( C267 C268 ) C267_=_C269( C267 C269 ) C267_=_C270( C267 C270 ) C267_=_C271( C267 C271 ) C267_=_C272( C267 C272 ) \nC267_=_C275( C267 C275 ) C267_=_C276( C267 C276 ) C267_=_C277( C267 C277 ) C267_=_C278( C267 C278 ) C267_=_C279( C267 C279 ) C267_=_C280( C267 C280 ) \nC267_=_C281( C267 C281 ) C267_=_C2997( C267 C2997 ) C268_=_C269( C268 C269 ) C268_=_C270( C268 C270 ) C268_=_C271( C268 C271 ) C268_=_C272( C268 C272 ) \nC268_=_C275( C268 C275 ) C268_=_C276( C268 C276 ) C268_=_C277( C268 C277 ) C268_=_C278( C268 C278 ) C268_=_C279( C268 C279 ) C268_=_C280( C268 C280 ) \nC268_=_C281( C268 C281 ) C268_=_C2073( C268 C2073 ) C268_=_C3280( C268 C3280 ) C268_=_C3285( C268 C3285 ) C269_=_C270( C269 C270 ) C269_=_C271( C269 C271 ) \nC269_=_C272( C269 C272 ) C269_=_C275( C269 C275 ) C269_=_C276( C269 C276 ) C269_=_C277( C269 C277 ) C269_=_C278( C269 C278 ) C269_=_C279( C269 C279 ) \nC269_=_C280( C269 C280 ) C269_=_C281( C269 C281 ) C269_=_C3950( C269 C3950 ) C270_=_C271( C270 C271 ) C270_=_C272( C270 C272 ) C270_=_C275( C270 C275 ) \nC270_=_C276( C270 C276 ) C270_=_C277( C270 C277 ) C270_=_C278( C270 C278 ) C270_=_C279( C270 C279 ) C270_=_C280( C270 C280 ) C270_=_C281( C270 C281 ) \nC270_=_C395( C270 C395 ) C270_=_C441( C270 C441 ) C270_=_C659( C270 C659 ) C270_=_C757( C270 C757 ) C270_=_C1020( C270 C1020 ) C270_=_C1416( C270 C1416 ) \nC270_=_C1755( C270 C1755 ) C270_=_C1886( C270 C1886 ) C270_=_C1928( C270 C1928 ) C270_=_C1953( C270 C1953 ) C270_=_C2460( C270 C2460 ) C270_=_C2476( C270 C2476 ) \nC270_=_C2492( C270 C2492 ) C270_=_C2905( C270 C2905 ) C270_=_C2997( C270 C2997 ) C270_=_C3243( C270 C3243 ) C270_=_C3345( C270 C3345 ) C270_=_C3688( C270 C3688 ) \nC270_=_C3876( C270 C3876 ) C270_=_C3910( C270 C3910 ) C270_=_C3918( C270 C3918 ) C270_=_C3925( C270 C3925 ) C270_=_C3966( C270 C3966 ) C270_=_C3967( C270 C3967 ) \nC271_=_C272( C271 C272 ) C271_=_C275( C271 C275 ) C271_=_C276( C271 C276 ) C271_=_C277( C271 C277 ) C271_=_C278( C271 C278 ) C271_=_C279( C271 C279 ) \nC271_=_C280( C271 C280 ) C271_=_C281( C271 C281 ) C271_=_C3982( C271 C3982 ) C272_=_C275( C272 C275 ) C272_=_C276( C272 C276 ) C272_=_C277( C272 C277 ) \nC272_=_C278( C272 C278 ) C272_=_C279( C272 C279 ) C272_=_C280( C272 C280 ) C272_=_C281( C272 C281 ) C272_=_C2079( C272 C2079 ) C272_=_C4015( C272 C4015 ) \nC272_=_C4021( C272 C4021 ) C275_=_C276( C275 C276 ) C275_=_C277( C275 C277 ) C275_=_C278( C275 C278 ) C275_=_C279( C275 C279 ) C275_=_C280( C275 C280 ) \nC275_=_C281( C275 C281 ) C275_=_C4052( C275 C4052 ) C276_=_C277( C276 C277 ) C276_=_C278( C276 C278 ) C276_=_C279( C276 C279 ) C276_=_C280( C276 C280 ) \nC276_=_C281( C276 C281 ) C276_=_C2082( C276 C2082 ) C276_=_C4058( C276 C4058 ) C276_=_C4099( C276 C4099 ) C277_=_C278( C277 C278 ) C277_=_C279( C277 C279 ) \nC277_=_C280( C277 C280 ) C277_=_C281( C277 C281 ) C277_=_C3967( C277 C3967 ) C277_=_C4051( C277 C4051 ) C278_=_C279( C278 C279 ) C278_=_C280( C278 C280 ) \nC278_=_C281( C278 C281 ) C278_=_C4054( C278 C4054 ) C278_=_C4059( C278 C4059 ) C279_=_C280( C279 C280 ) C279_=_C281( C279 C281 ) C279_=_C2084( C279 C2084 ) \nC279_=_C4060( C279 C4060 ) C279_=_C4118( C279 C4118 ) C280_=_C281( C280 C281 ) C280_=_C4055( C280 C4055 ) C281_=_C345( C281 C345 ) C281_=_C450( C281 C450 ) \nC281_=_C842( C281 C842 ) C281_=_C1585( C281 C1585 ) C281_=_C1673( C281 C1673 ) C281_=_C1977( C281 C1977 ) C281_=_C2085( C281 C2085 ) C281_=_C2373( C281 C2373 ) \nC281_=_C2834( C281 C2834 ) C281_=_C2866( C281 C2866 ) C281_=_C2885( C281 C2885 ) C281_=_C3285( C281 C3285 ) C281_=_C3338( C281 C3338 ) C281_=_C3367( C281 C3367 ) \nC281_=_C3712( C281 C3712 ) C281_=_C3828( C281 C3828 ) C281_=_C3996(</w:t>
      </w:r>
    </w:p>
    <w:p>
      <w:pPr>
        <w:pStyle w:val="PreformattedText"/>
        <w:bidi w:val="0"/>
        <w:spacing w:before="0" w:after="0"/>
        <w:jc w:val="left"/>
        <w:rPr/>
      </w:pPr>
      <w:r>
        <w:rPr/>
        <w:t xml:space="preserve"> </w:t>
      </w:r>
      <w:r>
        <w:rPr/>
        <w:t>C281 C3996 ) C281_=_C4021( C281 C4021 ) C281_=_C4027( C281 C4027 ) C281_=_C4034( C281 C4034 ) \nC281_=_C4047( C281 C4047 ) C281_=_C4061( C281 C4061 ) C281_=_C4081( C281 C4081 ) C281_=_C4099( C281 C4099 ) C281_=_C4116( C281 C4116 ) C281_=_C4118( C281 C4118 ) \nC291_=_C604( C291 C604 ) C291_=_C635( C291 C635 ) C291_=_C1115( C291 C1115 ) C291_=_C1304( C291 C1304 ) C291_=_C1419( C291 C1419 ) C291_=_C1608( C291 C1608 ) \nC291_=_C2102( C291 C2102 ) C291_=_C2228( C291 C2228 ) C291_=_C2370( C291 C2370 ) C291_=_C2529( C291 C2529 ) C291_=_C2685( C291 C2685 ) C291_=_C2907( C291 C2907 ) \nC291_=_C3100( C291 C3100 ) C291_=_C3206( C291 C3206 ) C291_=_C3545( C291 C3545 ) C291_=_C3879( C291 C3879 ) C291_=_C3950( C291 C3950 ) C291_=_C3982( C291 C3982 ) \nC291_=_C3993( C291 C3993 ) C291_=_C4044( C291 C4044 ) C291_=_C4052( C291 C4052 ) C291_=_C4053( C291 C4053 ) C291_=_C4054( C291 C4054 ) C291_=_C4055( C291 C4055 ) \nC331_=_C338( C331 C338 ) C331_=_C345( C331 C345 ) C331_=_C534( C331 C534 ) C331_=_C978( C331 C978 ) C331_=_C1232( C331 C1232 ) C331_=_C1335( C331 C1335 ) \nC331_=_C1831( C331 C1831 ) C331_=_C2066( C331 C2066 ) C331_=_C2067( C331 C2067 ) C331_=_C2068( C331 C2068 ) C331_=_C2069( C331 C2069 ) C331_=_C2070( C331 C2070 ) \nC331_=_C2071( C331 C2071 ) C331_=_C2072( C331 C2072 ) C331_=_C2073( C331 C2073 ) C331_=_C2074( C331 C2074 ) C331_=_C2075( C331 C2075 ) C331_=_C2076( C331 C2076 ) \nC331_=_C2077( C331 C2077 ) C331_=_C2078( C331 C2078 ) C331_=_C2079( C331 C2079 ) C331_=_C2081( C331 C2081 ) C331_=_C2082( C331 C2082 ) C331_=_C2083( C331 C2083 ) \nC331_=_C2084( C331 C2084 ) C331_=_C2085( C331 C2085 ) C338_=_C345( C338 C345 ) C338_=_C554( C338 C554 ) C338_=_C806( C338 C806 ) C338_=_C919( C338 C919 ) \nC338_=_C1514( C338 C1514 ) C338_=_C1563( C338 C1563 ) C338_=_C2769( C338 C2769 ) C338_=_C3280( C338 C3280 ) C338_=_C3486( C338 C3486 ) C338_=_C3653( C338 C3653 ) \nC338_=_C3781( C338 C3781 ) C338_=_C3812( C338 C3812 ) C338_=_C3834( C338 C3834 ) C338_=_C3871( C338 C3871 ) C338_=_C3919( C338 C3919 ) C338_=_C4008( C338 C4008 ) \nC338_=_C4015( C338 C4015 ) C338_=_C4036( C338 C4036 ) C338_=_C4049( C338 C4049 ) C338_=_C4057( C338 C4057 ) C338_=_C4058( C338 C4058 ) C338_=_C4059( C338 C4059 ) \nC338_=_C4060( C338 C4060 ) C338_=_C4061( C338 C4061 ) C338_=_C4062( C338 C4062 ) C345_=_C450( C345 C450 ) C345_=_C842( C345 C842 ) C345_=_C1585( C345 C1585 ) \nC345_=_C1673( C345 C1673 ) C345_=_C1977( C345 C1977 ) C345_=_C2085( C345 C2085 ) C345_=_C2373( C345 C2373 ) C345_=_C2834( C345 C2834 ) C345_=_C2866( C345 C2866 ) \nC345_=_C2885( C345 C2885 ) C345_=_C3285( C345 C3285 ) C345_=_C3338( C345 C3338 ) C345_=_C3367( C345 C3367 ) C345_=_C3712( C345 C3712 ) C345_=_C3828( C345 C3828 ) \nC345_=_C3996( C345 C3996 ) C345_=_C4021( C345 C4021 ) C345_=_C4027( C345 C4027 ) C345_=_C4034( C345 C4034 ) C345_=_C4047( C345 C4047 ) C345_=_C4061( C345 C4061 ) \nC345_=_C4081( C345 C4081 ) C345_=_C4099( C345 C4099 ) C345_=_C4116( C345 C4116 ) C345_=_C4118( C345 C4118 ) C395_=_C441( C395 C441 ) C395_=_C659( C395 C659 ) \nC395_=_C757( C395 C757 ) C395_=_C1020( C395 C1020 ) C395_=_C1416( C395 C1416 ) C395_=_C1755( C395 C1755 ) C395_=_C1886( C395 C1886 ) C395_=_C1928( C395 C1928 ) \nC395_=_C1953( C395 C1953 ) C395_=_C2460( C395 C2460 ) C395_=_C2476( C395 C2476 ) C395_=_C2492( C395 C2492 ) C395_=_C2905( C395 C2905 ) C395_=_C2997( C395 C2997 ) \nC395_=_C3243( C395 C3243 ) C395_=_C3345( C395 C3345 ) C395_=_C3688( C395 C3688 ) C395_=_C3876( C395 C3876 ) C395_=_C3910( C395 C3910 ) C395_=_C3918( C395 C3918 ) \nC395_=_C3925( C395 C3925 ) C395_=_C3966( C395 C3966 ) C395_=_C3967( C395 C3967 ) C441_=_C447( C441 C447 ) C441_=_C450( C441 C450 ) C441_=_C659( C441 C659 ) \nC441_=_C757( C441 C757 ) C441_=_C1020( C441 C1020 ) C441_=_C1416( C441 C1416 ) C441_=_C1755( C441 C1755 ) C441_=_C1886( C441 C1886 ) C441_=_C1928( C441 C1928 ) \nC441_=_C1953( C441 C1953 ) C441_=_C2460( C441 C2460 ) C441_=_C2476( C441 C2476 ) C441_=_C2492( C441 C2492 ) C441_=_C2905( C441 C2905 ) C441_=_C2997( C441 C2997 ) \nC441_=_C3243( C441 C3243 ) C441_=_C3345( C441 C3345 ) C441_=_C3688( C441 C3688 ) C441_=_C3876( C441 C3876 ) C441_=_C3910( C441 C3910 ) C441_=_C3918( C441 C3918 ) \nC441_=_C3925( C441 C3925 ) C441_=_C3966( C441 C3966 ) C441_=_C3967( C441 C3967 ) C447_=_C450( C447 C450 ) C447_=_C760( C447 C760 ) C447_=_C918( C447 C918 ) \nC447_=_C1227( C447 C1227 ) C447_=_C1670( C447 C1670 ) C447_=_C1716( C447 C1716 ) C447_=_C1760( C447 C1760 ) C447_=_C1888( C447 C1888 ) C447_=_C1931( C447 C1931 ) \nC447_=_C2286( C447 C2286 ) C447_=_C2496( C447 C2496 ) C447_=_C2517( C447 C2517 ) C447_=_C2830( C447 C2830 ) C447_=_C2864( C447 C2864 ) C447_=_C2985( C447 C2985 ) \nC447_=_C3410( C447 C3410 ) C447_=_C3518( C447 C3518 ) C447_=_C3691( C447 C3691 ) C447_=_C3710( C447 C3710 ) C447_=_C3716( C447 C3716 ) C447_=_C3826( C447 C3826 ) \nC447_=_C3880( C447 C3880 ) C447_=_C3913( C447 C3913 ) C447_=_C3994( C447 C3994 ) C447_=_C4024( C447 C4024 ) C447_=_C4029( C447 C4029 ) C447_=_C4045( C447 C4045 ) \nC450_=_C842( C450 C842 ) C450_=_C1585( C450 C1585 ) C450_=_C1673( C450 C1673 ) C450_=_C1977( C450 C1977 ) C450_=_C2085( C450 C2085 ) C450_=_C2373( C450 C2373 ) \nC450_=_C2834( C450 C2834 ) C450_=_C2866( C450 C2866 ) C450_=_C2885( C450 C2885 ) C450_=_C3285( C450 C3285 ) C450_=_C3338( C450 C3338 ) C450_=_C3367( C450 C3367 ) \nC450_=_C3712( C450 C3712 ) C450_=_C3828( C450 C3828 ) C450_=_C3996( C450 C3996 ) C450_=_C4021( C450 C4021 ) C450_=_C4027( C450 C4027 ) C450_=_C4034( C450 C4034 ) \nC450_=_C4047( C450 C4047 ) C450_=_C4061( C450 C4061 ) C450_=_C4081( C450 C4081 ) C450_=_C4099( C450 C4099 ) C450_=_C4116( C450 C4116 ) C450_=_C4118( C450 C4118 ) \nC534_=_C553( C534 C553 ) C534_=_C554( C534 C554 ) C534_=_C978( C534 C978 ) C534_=_C1232( C534 C1232 ) C534_=_C1335( C534 C1335 ) C534_=_C1831( C534 C1831 ) \nC534_=_C2066( C534 C2066 ) C534_=_C2067( C534 C2067 ) C534_=_C2068( C534 C2068 ) C534_=_C2069( C534 C2069 ) C534_=_C2070( C534 C2070 ) C534_=_C2071( C534 C2071 ) \nC534_=_C2072( C534 C2072 ) C534_=_C2073( C534 C2073 ) C534_=_C2074( C534 C2074 ) C534_=_C2075( C534 C2075 ) C534_=_C2076( C534 C2076 ) C534_=_C2077( C534 C2077 ) \nC534_=_C2078( C534 C2078 ) C534_=_C2079( C534 C2079 ) C534_=_C2081( C534 C2081 ) C534_=_C2082( C534 C2082 ) C534_=_C2083( C534 C2083 ) C534_=_C2084( C534 C2084 ) \nC534_=_C2085( C534 C2085 ) C553_=_C554( C553 C554 ) C553_=_C759( C553 C759 ) C553_=_C805( C553 C805 ) C553_=_C1043( C553 C1043 ) C553_=_C1068( C553 C1068 ) \nC553_=_C1201( C553 C1201 ) C553_=_C1513( C553 C1513 ) C553_=_C1562( C553 C1562 ) C553_=_C1759( C553 C1759 ) C553_=_C1887( C553 C1887 ) C553_=_C1930( C553 C1930 ) \nC553_=_C2495( C553 C2495 ) C553_=_C3385( C553 C3385 ) C553_=_C3409( C553 C3409 ) C553_=_C3485( C553 C3485 ) C553_=_C3652( C553 C3652 ) C553_=_C3681( C553 C3681 ) \nC553_=_C3690( C553 C3690 ) C553_=_C3780( C553 C3780 ) C553_=_C3833( C553 C3833 ) C553_=_C3878( C553 C3878 ) C553_=_C3912( C553 C3912 ) C553_=_C4007( C553 C4007 ) \nC553_=_C4035( C553 C4035 ) C553_=_C4049( C553 C4049 ) C553_=_C4050( C553 C4050 ) C553_=_C4051( C553 C4051 ) C554_=_C806( C554 C806 ) C554_=_C919( C554 C919 ) \nC554_=_C1514( C554 C1514 ) C554_=_C1563( C554 C1563 ) C554_=_C2769( C554 C2769 ) C554_=_C3280( C554 C3280 ) C554_=_C3486( C554 C3486 ) C554_=_C3653( C554 C3653 ) \nC554_=_C3781( C554 C3781 ) C554_=_C3812( C554 C3812 ) C554_=_C3834( C554 C3834 ) C554_=_C3871( C554 C3871 ) C554_=_C3919( C554 C3919 ) C554_=_C4008( C554 C4008 ) \nC554_=_C4015( C554 C4015 ) C554_=_C4036( C554 C4036 ) C554_=_C4049( C554 C4049 ) C554_=_C4057( C554 C4057 ) C554_=_C4058( C554 C4058 ) C554_=_C4059( C554 C4059 ) \nC554_=_C4060( C554 C4060 ) C554_=_C4061( C554 C4061 ) C554_=_C4062( C554 C4062 ) C604_=_C635( C604 C635 ) C604_=_C1115( C604 C1115 ) C604_=_C1304( C604 C1304 ) \nC604_=_C1419( C604 C1419 ) C604_=_C1608( C604 C1608 ) C604_=_C2102( C604 C2102 ) C604_=_C2228( C604 C2228 ) C604_=_C2370( C604 C2370 ) C604_=_C2529( C604 C2529 ) \nC604_=_C2685( C604 C2685 ) C604_=_C2907( C604 C2907 ) C604_=_C3100( C604 C3100 ) C604_=_C3206( C604 C3206 ) C604_=_C3545( C604 C3545 ) C604_=_C3879( C604 C3879 ) \nC604_=_C3950( C604 C3950 ) C604_=_C3982( C604 C3982 ) C604_=_C3993( C604 C3993 ) C604_=_C4044( C604 C4044 ) C604_=_C4052( C604 C4052 ) C604_=_C4053( C604 C4053 ) \nC604_=_C4054( C604 C4054 ) C604_=_C4055( C604 C4055 ) C635_=_C1115( C635 C1115 ) C635_=_C1304( C635 C1304 ) C635_=_C1419( C635 C1419 ) C635_=_C1608( C635 C1608 ) \nC635_=_C2102( C635 C2102 ) C635_=_C2228( C635 C2228 ) C635_=_C2370( C635 C2370 ) C635_=_C2529( C635 C2529 ) C635_=_C2685( C635 C2685 ) C635_=_C2907( C635 C2907 ) \nC635_=_C3100( C635 C3100 ) C635_=_C3206( C635 C3206 ) C635_=_C3545( C635 C3545 ) C635_=_C3879( C635 C3879 ) C635_=_C3950( C635 C3950 ) C635_=_C3982( C635 C3982 ) \nC635_=_C3993( C635 C3993 ) C635_=_C4044( C635 C4044 ) C635_=_C4052( C635 C4052 ) C635_=_C4053( C635 C4053 ) C635_=_C4054( C635 C4054 ) C635_=_C4055( C635 C4055 ) \nC659_=_C757( C659 C757 ) C659_=_C1020( C659 C1020 ) C659_=_C1416( C659 C1416 ) C659_=_C1755( C659 C1755 ) C659_=_C1886( C659 C1886 ) C659_=_C1928( C659 C1928 ) \nC659_=_C1953( C659 C1953 ) C659_=_C2460( C659 C2460 ) C659_=_C2476( C659 C2476 ) C659_=_C2492( C659 C2492 ) C659_=_C2905( C659 C2905 ) C659_=_C2997( C659 C2997 ) \nC659_=_C3243( C659 C3243 ) C659_=_C3345( C659 C3345 ) C659_=_C3688( C659 C3688 ) C659_=_C3876( C659 C3876 ) C659_=_C3910( C659 C3910 ) C659_=_C3918( C659 C3918 ) \nC659_=_C3925( C659 C3925 ) C659_=_C3966( C659 C3966 ) C659_=_C3967( C659 C3967 ) C757_=_C759( C757 C759 ) C757_=_C760( C757 C760 ) C757_=_C1020( C757 C1020 ) \nC757_=_C1416( C757 C1416 ) C757_=_C1755( C757 C1755 ) C757_=_C1886( C757 C1886 ) C757_=_C1928( C757 C1928 ) C757_=_C1953( C757 C1953 ) C757_=_C2460( C757 C2460 ) \nC757_=_C2476( C757 C2476 ) C757_=_C2492( C757 C2492 ) C757_=_C2905( C757 C2905 ) C757_=_C2997( C757 C2997 ) C757_=_C3243( C757 C3243 ) C757_=_C3345( C757 C3345 ) \nC757_=_C3688( C757 C3688 ) C757_=_C3876(</w:t>
      </w:r>
    </w:p>
    <w:p>
      <w:pPr>
        <w:pStyle w:val="PreformattedText"/>
        <w:bidi w:val="0"/>
        <w:spacing w:before="0" w:after="0"/>
        <w:jc w:val="left"/>
        <w:rPr/>
      </w:pPr>
      <w:r>
        <w:rPr/>
        <w:t xml:space="preserve"> </w:t>
      </w:r>
      <w:r>
        <w:rPr/>
        <w:t>C757 C3876 ) C757_=_C3910( C757 C3910 ) C757_=_C3918( C757 C3918 ) C757_=_C3925( C757 C3925 ) C757_=_C3966( C757 C3966 ) \nC757_=_C3967( C757 C3967 ) C759_=_C760( C759 C760 ) C759_=_C805( C759 C805 ) C759_=_C1043( C759 C1043 ) C759_=_C1068( C759 C1068 ) C759_=_C1201( C759 C1201 ) \nC759_=_C1513( C759 C1513 ) C759_=_C1562( C759 C1562 ) C759_=_C1759( C759 C1759 ) C759_=_C1887( C759 C1887 ) C759_=_C1930( C759 C1930 ) C759_=_C2495( C759 C2495 ) \nC759_=_C3385( C759 C3385 ) C759_=_C3409( C759 C3409 ) C759_=_C3485( C759 C3485 ) C759_=_C3652( C759 C3652 ) C759_=_C3681( C759 C3681 ) C759_=_C3690( C759 C3690 ) \nC759_=_C3780( C759 C3780 ) C759_=_C3833( C759 C3833 ) C759_=_C3878( C759 C3878 ) C759_=_C3912( C759 C3912 ) C759_=_C4007( C759 C4007 ) C759_=_C4035( C759 C4035 ) \nC759_=_C4049( C759 C4049 ) C759_=_C4050( C759 C4050 ) C759_=_C4051( C759 C4051 ) C760_=_C918( C760 C918 ) C760_=_C1227( C760 C1227 ) C760_=_C1670( C760 C1670 ) \nC760_=_C1716( C760 C1716 ) C760_=_C1760( C760 C1760 ) C760_=_C1888( C760 C1888 ) C760_=_C1931( C760 C1931 ) C760_=_C2286( C760 C2286 ) C760_=_C2496( C760 C2496 ) \nC760_=_C2517( C760 C2517 ) C760_=_C2830( C760 C2830 ) C760_=_C2864( C760 C2864 ) C760_=_C2985( C760 C2985 ) C760_=_C3410( C760 C3410 ) C760_=_C3518( C760 C3518 ) \nC760_=_C3691( C760 C3691 ) C760_=_C3710( C760 C3710 ) C760_=_C3716( C760 C3716 ) C760_=_C3826( C760 C3826 ) C760_=_C3880( C760 C3880 ) C760_=_C3913( C760 C3913 ) \nC760_=_C3994( C760 C3994 ) C760_=_C4024( C760 C4024 ) C760_=_C4029( C760 C4029 ) C760_=_C4045( C760 C4045 ) C805_=_C806( C805 C806 ) C805_=_C1043( C805 C1043 ) \nC805_=_C1068( C805 C1068 ) C805_=_C1201( C805 C1201 ) C805_=_C1513( C805 C1513 ) C805_=_C1562( C805 C1562 ) C805_=_C1759( C805 C1759 ) C805_=_C1887( C805 C1887 ) \nC805_=_C1930( C805 C1930 ) C805_=_C2495( C805 C2495 ) C805_=_C3385( C805 C3385 ) C805_=_C3409( C805 C3409 ) C805_=_C3485( C805 C3485 ) C805_=_C3652( C805 C3652 ) \nC805_=_C3681( C805 C3681 ) C805_=_C3690( C805 C3690 ) C805_=_C3780( C805 C3780 ) C805_=_C3833( C805 C3833 ) C805_=_C3878( C805 C3878 ) C805_=_C3912( C805 C3912 ) \nC805_=_C4007( C805 C4007 ) C805_=_C4035( C805 C4035 ) C805_=_C4049( C805 C4049 ) C805_=_C4050( C805 C4050 ) C805_=_C4051( C805 C4051 ) C806_=_C919( C806 C919 ) \nC806_=_C1514( C806 C1514 ) C806_=_C1563( C806 C1563 ) C806_=_C2769( C806 C2769 ) C806_=_C3280( C806 C3280 ) C806_=_C3486( C806 C3486 ) C806_=_C3653( C806 C3653 ) \nC806_=_C3781( C806 C3781 ) C806_=_C3812( C806 C3812 ) C806_=_C3834( C806 C3834 ) C806_=_C3871( C806 C3871 ) C806_=_C3919( C806 C3919 ) C806_=_C4008( C806 C4008 ) \nC806_=_C4015( C806 C4015 ) C806_=_C4036( C806 C4036 ) C806_=_C4049( C806 C4049 ) C806_=_C4057( C806 C4057 ) C806_=_C4058( C806 C4058 ) C806_=_C4059( C806 C4059 ) \nC806_=_C4060( C806 C4060 ) C806_=_C4061( C806 C4061 ) C806_=_C4062( C806 C4062 ) C842_=_C1585( C842 C1585 ) C842_=_C1673( C842 C1673 ) C842_=_C1977( C842 C1977 ) \nC842_=_C2085( C842 C2085 ) C842_=_C2373( C842 C2373 ) C842_=_C2834( C842 C2834 ) C842_=_C2866( C842 C2866 ) C842_=_C2885( C842 C2885 ) C842_=_C3285( C842 C3285 ) \nC842_=_C3338( C842 C3338 ) C842_=_C3367( C842 C3367 ) C842_=_C3712( C842 C3712 ) C842_=_C3828( C842 C3828 ) C842_=_C3996( C842 C3996 ) C842_=_C4021( C842 C4021 ) \nC842_=_C4027( C842 C4027 ) C842_=_C4034( C842 C4034 ) C842_=_C4047( C842 C4047 ) C842_=_C4061( C842 C4061 ) C842_=_C4081( C842 C4081 ) C842_=_C4099( C842 C4099 ) \nC842_=_C4116( C842 C4116 ) C842_=_C4118( C842 C4118 ) C918_=_C919( C918 C919 ) C918_=_C1227( C918 C1227 ) C918_=_C1670( C918 C1670 ) C918_=_C1716( C918 C1716 ) \nC918_=_C1760( C918 C1760 ) C918_=_C1888( C918 C1888 ) C918_=_C1931( C918 C1931 ) C918_=_C2286( C918 C2286 ) C918_=_C2496( C918 C2496 ) C918_=_C2517( C918 C2517 ) \nC918_=_C2830( C918 C2830 ) C918_=_C2864( C918 C2864 ) C918_=_C2985( C918 C2985 ) C918_=_C3410( C918 C3410 ) C918_=_C3518( C918 C3518 ) C918_=_C3691( C918 C3691 ) \nC918_=_C3710( C918 C3710 ) C918_=_C3716( C918 C3716 ) C918_=_C3826( C918 C3826 ) C918_=_C3880( C918 C3880 ) C918_=_C3913( C918 C3913 ) C918_=_C3994( C918 C3994 ) \nC918_=_C4024( C918 C4024 ) C918_=_C4029( C918 C4029 ) C918_=_C4045( C918 C4045 ) C919_=_C1514( C919 C1514 ) C919_=_C1563( C919 C1563 ) C919_=_C2769( C919 C2769 ) \nC919_=_C3280( C919 C3280 ) C919_=_C3486( C919 C3486 ) C919_=_C3653( C919 C3653 ) C919_=_C3781( C919 C3781 ) C919_=_C3812( C919 C3812 ) C919_=_C3834( C919 C3834 ) \nC919_=_C3871( C919 C3871 ) C919_=_C3919( C919 C3919 ) C919_=_C4008( C919 C4008 ) C919_=_C4015( C919 C4015 ) C919_=_C4036( C919 C4036 ) C919_=_C4049( C919 C4049 ) \nC919_=_C4057( C919 C4057 ) C919_=_C4058( C919 C4058 ) C919_=_C4059( C919 C4059 ) C919_=_C4060( C919 C4060 ) C919_=_C4061( C919 C4061 ) C919_=_C4062( C919 C4062 ) \nC978_=_C1232( C978 C1232 ) C978_=_C1335( C978 C1335 ) C978_=_C1831( C978 C1831 ) C978_=_C2066( C978 C2066 ) C978_=_C2067( C978 C2067 ) C978_=_C2068( C978 C2068 ) \nC978_=_C2069( C978 C2069 ) C978_=_C2070( C978 C2070 ) C978_=_C2071( C978 C2071 ) C978_=_C2072( C978 C2072 ) C978_=_C2073( C978 C2073 ) C978_=_C2074( C978 C2074 ) \nC978_=_C2075( C978 C2075 ) C978_=_C2076( C978 C2076 ) C978_=_C2077( C978 C2077 ) C978_=_C2078( C978 C2078 ) C978_=_C2079( C978 C2079 ) C978_=_C2081( C978 C2081 ) \nC978_=_C2082( C978 C2082 ) C978_=_C2083( C978 C2083 ) C978_=_C2084( C978 C2084 ) C978_=_C2085( C978 C2085 ) C1020_=_C1416( C1020 C1416 ) C1020_=_C1755( C1020 C1755 ) \nC1020_=_C1886( C1020 C1886 ) C1020_=_C1928( C1020 C1928 ) C1020_=_C1953( C1020 C1953 ) C1020_=_C2460( C1020 C2460 ) C1020_=_C2476( C1020 C2476 ) C1020_=_C2492( C1020 C2492 ) \nC1020_=_C2905( C1020 C2905 ) C1020_=_C2997( C1020 C2997 ) C1020_=_C3243( C1020 C3243 ) C1020_=_C3345( C1020 C3345 ) C1020_=_C3688( C1020 C3688 ) C1020_=_C3876( C1020 C3876 ) \nC1020_=_C3910( C1020 C3910 ) C1020_=_C3918( C1020 C3918 ) C1020_=_C3925( C1020 C3925 ) C1020_=_C3966( C1020 C3966 ) C1020_=_C3967( C1020 C3967 ) C1043_=_C1068( C1043 C1068 ) \nC1043_=_C1201( C1043 C1201 ) C1043_=_C1513( C1043 C1513 ) C1043_=_C1562( C1043 C1562 ) C1043_=_C1759( C1043 C1759 ) C1043_=_C1887( C1043 C1887 ) C1043_=_C1930( C1043 C1930 ) \nC1043_=_C2495( C1043 C2495 ) C1043_=_C3385( C1043 C3385 ) C1043_=_C3409( C1043 C3409 ) C1043_=_C3485( C1043 C3485 ) C1043_=_C3652( C1043 C3652 ) C1043_=_C3681( C1043 C3681 ) \nC1043_=_C3690( C1043 C3690 ) C1043_=_C3780( C1043 C3780 ) C1043_=_C3833( C1043 C3833 ) C1043_=_C3878( C1043 C3878 ) C1043_=_C3912( C1043 C3912 ) C1043_=_C4007( C1043 C4007 ) \nC1043_=_C4035( C1043 C4035 ) C1043_=_C4049( C1043 C4049 ) C1043_=_C4050( C1043 C4050 ) C1043_=_C4051( C1043 C4051 ) C1068_=_C1201( C1068 C1201 ) C1068_=_C1513( C1068 C1513 ) \nC1068_=_C1562( C1068 C1562 ) C1068_=_C1759( C1068 C1759 ) C1068_=_C1887( C1068 C1887 ) C1068_=_C1930( C1068 C1930 ) C1068_=_C2495( C1068 C2495 ) C1068_=_C3385( C1068 C3385 ) \nC1068_=_C3409( C1068 C3409 ) C1068_=_C3485( C1068 C3485 ) C1068_=_C3652( C1068 C3652 ) C1068_=_C3681( C1068 C3681 ) C1068_=_C3690( C1068 C3690 ) C1068_=_C3780( C1068 C3780 ) \nC1068_=_C3833( C1068 C3833 ) C1068_=_C3878( C1068 C3878 ) C1068_=_C3912( C1068 C3912 ) C1068_=_C4007( C1068 C4007 ) C1068_=_C4035( C1068 C4035 ) C1068_=_C4049( C1068 C4049 ) \nC1068_=_C4050( C1068 C4050 ) C1068_=_C4051( C1068 C4051 ) C1115_=_C1304( C1115 C1304 ) C1115_=_C1419( C1115 C1419 ) C1115_=_C1608( C1115 C1608 ) C1115_=_C2102( C1115 C2102 ) \nC1115_=_C2228( C1115 C2228 ) C1115_=_C2370( C1115 C2370 ) C1115_=_C2529( C1115 C2529 ) C1115_=_C2685( C1115 C2685 ) C1115_=_C2907( C1115 C2907 ) C1115_=_C3100( C1115 C3100 ) \nC1115_=_C3206( C1115 C3206 ) C1115_=_C3545( C1115 C3545 ) C1115_=_C3879( C1115 C3879 ) C1115_=_C3950( C1115 C3950 ) C1115_=_C3982( C1115 C3982 ) C1115_=_C3993( C1115 C3993 ) \nC1115_=_C4044( C1115 C4044 ) C1115_=_C4052( C1115 C4052 ) C1115_=_C4053( C1115 C4053 ) C1115_=_C4054( C1115 C4054 ) C1115_=_C4055( C1115 C4055 ) C1201_=_C1513( C1201 C1513 ) \nC1201_=_C1562( C1201 C1562 ) C1201_=_C1759( C1201 C1759 ) C1201_=_C1887( C1201 C1887 ) C1201_=_C1930( C1201 C1930 ) C1201_=_C2495( C1201 C2495 ) C1201_=_C3385( C1201 C3385 ) \nC1201_=_C3409( C1201 C3409 ) C1201_=_C3485( C1201 C3485 ) C1201_=_C3652( C1201 C3652 ) C1201_=_C3681( C1201 C3681 ) C1201_=_C3690( C1201 C3690 ) C1201_=_C3780( C1201 C3780 ) \nC1201_=_C3833( C1201 C3833 ) C1201_=_C3878( C1201 C3878 ) C1201_=_C3912( C1201 C3912 ) C1201_=_C4007( C1201 C4007 ) C1201_=_C4035( C1201 C4035 ) C1201_=_C4049( C1201 C4049 ) \nC1201_=_C4050( C1201 C4050 ) C1201_=_C4051( C1201 C4051 ) C1227_=_C1670( C1227 C1670 ) C1227_=_C1716( C1227 C1716 ) C1227_=_C1760( C1227 C1760 ) C1227_=_C1888( C1227 C1888 ) \nC1227_=_C1931( C1227 C1931 ) C1227_=_C2286( C1227 C2286 ) C1227_=_C2496( C1227 C2496 ) C1227_=_C2517( C1227 C2517 ) C1227_=_C2830( C1227 C2830 ) C1227_=_C2864( C1227 C2864 ) \nC1227_=_C2985( C1227 C2985 ) C1227_=_C3410( C1227 C3410 ) C1227_=_C3518( C1227 C3518 ) C1227_=_C3691( C1227 C3691 ) C1227_=_C3710( C1227 C3710 ) C1227_=_C3716( C1227 C3716 ) \nC1227_=_C3826( C1227 C3826 ) C1227_=_C3880( C1227 C3880 ) C1227_=_C3913( C1227 C3913 ) C1227_=_C3994( C1227 C3994 ) C1227_=_C4024( C1227 C4024 ) C1227_=_C4029( C1227 C4029 ) \nC1227_=_C4045( C1227 C4045 ) C1232_=_C1335( C1232 C1335 ) C1232_=_C1831( C1232 C1831 ) C1232_=_C2066( C1232 C2066 ) C1232_=_C2067( C1232 C2067 ) C1232_=_C2068( C1232 C2068 ) \nC1232_=_C2069( C1232 C2069 ) C1232_=_C2070( C1232 C2070 ) C1232_=_C2071( C1232 C2071 ) C1232_=_C2072( C1232 C2072 ) C1232_=_C2073( C1232 C2073 ) C1232_=_C2074( C1232 C2074 ) \nC1232_=_C2075( C1232 C2075 ) C1232_=_C2076( C1232 C2076 ) C1232_=_C2077( C1232 C2077 ) C1232_=_C2078( C1232 C2078 ) C1232_=_C2079( C1232 C2079 ) C1232_=_C2081( C1232 C2081 ) \nC1232_=_C2082( C1232 C2082 ) C1232_=_C2083( C1232 C2083 ) C1232_=_C2084( C1232 C2084 ) C1232_=_C2085( C1232 C2085 ) C1304_=_C1419( C1304 C1419 ) C1304_=_C1608( C1304 C1608 ) \nC1304_=_C2102( C1304 C2102 ) C1304_=_C2228( C1304 C2228 ) C1304_=_C2370( C1304 C2370 ) C1304_=_C2529( C1304 C2529 ) C1304_=_C2685( C1304</w:t>
      </w:r>
    </w:p>
    <w:p>
      <w:pPr>
        <w:pStyle w:val="PreformattedText"/>
        <w:bidi w:val="0"/>
        <w:spacing w:before="0" w:after="0"/>
        <w:jc w:val="left"/>
        <w:rPr/>
      </w:pPr>
      <w:r>
        <w:rPr/>
        <w:t xml:space="preserve"> </w:t>
      </w:r>
      <w:r>
        <w:rPr/>
        <w:t>C2685 ) C1304_=_C2907( C1304 C2907 ) \nC1304_=_C3100( C1304 C3100 ) C1304_=_C3206( C1304 C3206 ) C1304_=_C3545( C1304 C3545 ) C1304_=_C3879( C1304 C3879 ) C1304_=_C3950( C1304 C3950 ) C1304_=_C3982( C1304 C3982 ) \nC1304_=_C3993( C1304 C3993 ) C1304_=_C4044( C1304 C4044 ) C1304_=_C4052( C1304 C4052 ) C1304_=_C4053( C1304 C4053 ) C1304_=_C4054( C1304 C4054 ) C1304_=_C4055( C1304 C4055 ) \nC1335_=_C1831( C1335 C1831 ) C1335_=_C2066( C1335 C2066 ) C1335_=_C2067( C1335 C2067 ) C1335_=_C2068( C1335 C2068 ) C1335_=_C2069( C1335 C2069 ) C1335_=_C2070( C1335 C2070 ) \nC1335_=_C2071( C1335 C2071 ) C1335_=_C2072( C1335 C2072 ) C1335_=_C2073( C1335 C2073 ) C1335_=_C2074( C1335 C2074 ) C1335_=_C2075( C1335 C2075 ) C1335_=_C2076( C1335 C2076 ) \nC1335_=_C2077( C1335 C2077 ) C1335_=_C2078( C1335 C2078 ) C1335_=_C2079( C1335 C2079 ) C1335_=_C2081( C1335 C2081 ) C1335_=_C2082( C1335 C2082 ) C1335_=_C2083( C1335 C2083 ) \nC1335_=_C2084( C1335 C2084 ) C1335_=_C2085( C1335 C2085 ) C1416_=_C1419( C1416 C1419 ) C1416_=_C1755( C1416 C1755 ) C1416_=_C1886( C1416 C1886 ) C1416_=_C1928( C1416 C1928 ) \nC1416_=_C1953( C1416 C1953 ) C1416_=_C2460( C1416 C2460 ) C1416_=_C2476( C1416 C2476 ) C1416_=_C2492( C1416 C2492 ) C1416_=_C2905( C1416 C2905 ) C1416_=_C2997( C1416 C2997 ) \nC1416_=_C3243( C1416 C3243 ) C1416_=_C3345( C1416 C3345 ) C1416_=_C3688( C1416 C3688 ) C1416_=_C3876( C1416 C3876 ) C1416_=_C3910( C1416 C3910 ) C1416_=_C3918( C1416 C3918 ) \nC1416_=_C3925( C1416 C3925 ) C1416_=_C3966( C1416 C3966 ) C1416_=_C3967( C1416 C3967 ) C1419_=_C1608( C1419 C1608 ) C1419_=_C2102( C1419 C2102 ) C1419_=_C2228( C1419 C2228 ) \nC1419_=_C2370( C1419 C2370 ) C1419_=_C2529( C1419 C2529 ) C1419_=_C2685( C1419 C2685 ) C1419_=_C2907( C1419 C2907 ) C1419_=_C3100( C1419 C3100 ) C1419_=_C3206( C1419 C3206 ) \nC1419_=_C3545( C1419 C3545 ) C1419_=_C3879( C1419 C3879 ) C1419_=_C3950( C1419 C3950 ) C1419_=_C3982( C1419 C3982 ) C1419_=_C3993( C1419 C3993 ) C1419_=_C4044( C1419 C4044 ) \nC1419_=_C4052( C1419 C4052 ) C1419_=_C4053( C1419 C4053 ) C1419_=_C4054( C1419 C4054 ) C1419_=_C4055( C1419 C4055 ) C1513_=_C1514( C1513 C1514 ) C1513_=_C1562( C1513 C1562 ) \nC1513_=_C1759( C1513 C1759 ) C1513_=_C1887( C1513 C1887 ) C1513_=_C1930( C1513 C1930 ) C1513_=_C2495( C1513 C2495 ) C1513_=_C3385( C1513 C3385 ) C1513_=_C3409( C1513 C3409 ) \nC1513_=_C3485( C1513 C3485 ) C1513_=_C3652( C1513 C3652 ) C1513_=_C3681( C1513 C3681 ) C1513_=_C3690( C1513 C3690 ) C1513_=_C3780( C1513 C3780 ) C1513_=_C3833( C1513 C3833 ) \nC1513_=_C3878( C1513 C3878 ) C1513_=_C3912( C1513 C3912 ) C1513_=_C4007( C1513 C4007 ) C1513_=_C4035( C1513 C4035 ) C1513_=_C4049( C1513 C4049 ) C1513_=_C4050( C1513 C4050 ) \nC1513_=_C4051( C1513 C4051 ) C1514_=_C1563( C1514 C1563 ) C1514_=_C2769( C1514 C2769 ) C1514_=_C3280( C1514 C3280 ) C1514_=_C3486( C1514 C3486 ) C1514_=_C3653( C1514 C3653 ) \nC1514_=_C3781( C1514 C3781 ) C1514_=_C3812( C1514 C3812 ) C1514_=_C3834( C1514 C3834 ) C1514_=_C3871( C1514 C3871 ) C1514_=_C3919( C1514 C3919 ) C1514_=_C4008( C1514 C4008 ) \nC1514_=_C4015( C1514 C4015 ) C1514_=_C4036( C1514 C4036 ) C1514_=_C4049( C1514 C4049 ) C1514_=_C4057( C1514 C4057 ) C1514_=_C4058( C1514 C4058 ) C1514_=_C4059( C1514 C4059 ) \nC1514_=_C4060( C1514 C4060 ) C1514_=_C4061( C1514 C4061 ) C1514_=_C4062( C1514 C4062 ) C1562_=_C1563( C1562 C1563 ) C1562_=_C1759( C1562 C1759 ) C1562_=_C1887( C1562 C1887 ) \nC1562_=_C1930( C1562 C1930 ) C1562_=_C2495( C1562 C2495 ) C1562_=_C3385( C1562 C3385 ) C1562_=_C3409( C1562 C3409 ) C1562_=_C3485( C1562 C3485 ) C1562_=_C3652( C1562 C3652 ) \nC1562_=_C3681( C1562 C3681 ) C1562_=_C3690( C1562 C3690 ) C1562_=_C3780( C1562 C3780 ) C1562_=_C3833( C1562 C3833 ) C1562_=_C3878( C1562 C3878 ) C1562_=_C3912( C1562 C3912 ) \nC1562_=_C4007( C1562 C4007 ) C1562_=_C4035( C1562 C4035 ) C1562_=_C4049( C1562 C4049 ) C1562_=_C4050( C1562 C4050 ) C1562_=_C4051( C1562 C4051 ) C1563_=_C2769( C1563 C2769 ) \nC1563_=_C3280( C1563 C3280 ) C1563_=_C3486( C1563 C3486 ) C1563_=_C3653( C1563 C3653 ) C1563_=_C3781( C1563 C3781 ) C1563_=_C3812( C1563 C3812 ) C1563_=_C3834( C1563 C3834 ) \nC1563_=_C3871( C1563 C3871 ) C1563_=_C3919( C1563 C3919 ) C1563_=_C4008( C1563 C4008 ) C1563_=_C4015( C1563 C4015 ) C1563_=_C4036( C1563 C4036 ) C1563_=_C4049( C1563 C4049 ) \nC1563_=_C4057( C1563 C4057 ) C1563_=_C4058( C1563 C4058 ) C1563_=_C4059( C1563 C4059 ) C1563_=_C4060( C1563 C4060 ) C1563_=_C4061( C1563 C4061 ) C1563_=_C4062( C1563 C4062 ) \nC1585_=_C1673( C1585 C1673 ) C1585_=_C1977( C1585 C1977 ) C1585_=_C2085( C1585 C2085 ) C1585_=_C2373( C1585 C2373 ) C1585_=_C2834( C1585 C2834 ) C1585_=_C2866( C1585 C2866 ) \nC1585_=_C2885( C1585 C2885 ) C1585_=_C3285( C1585 C3285 ) C1585_=_C3338( C1585 C3338 ) C1585_=_C3367( C1585 C3367 ) C1585_=_C3712( C1585 C3712 ) C1585_=_C3828( C1585 C3828 ) \nC1585_=_C3996( C1585 C3996 ) C1585_=_C4021( C1585 C4021 ) C1585_=_C4027( C1585 C4027 ) C1585_=_C4034( C1585 C4034 ) C1585_=_C4047( C1585 C4047 ) C1585_=_C4061( C1585 C4061 ) \nC1585_=_C4081( C1585 C4081 ) C1585_=_C4099( C1585 C4099 ) C1585_=_C4116( C1585 C4116 ) C1585_=_C4118( C1585 C4118 ) C1608_=_C2102( C1608 C2102 ) C1608_=_C2228( C1608 C2228 ) \nC1608_=_C2370( C1608 C2370 ) C1608_=_C2529( C1608 C2529 ) C1608_=_C2685( C1608 C2685 ) C1608_=_C2907( C1608 C2907 ) C1608_=_C3100( C1608 C3100 ) C1608_=_C3206( C1608 C3206 ) \nC1608_=_C3545( C1608 C3545 ) C1608_=_C3879( C1608 C3879 ) C1608_=_C3950( C1608 C3950 ) C1608_=_C3982( C1608 C3982 ) C1608_=_C3993( C1608 C3993 ) C1608_=_C4044( C1608 C4044 ) \nC1608_=_C4052( C1608 C4052 ) C1608_=_C4053( C1608 C4053 ) C1608_=_C4054( C1608 C4054 ) C1608_=_C4055( C1608 C4055 ) C1670_=_C1673( C1670 C1673 ) C1670_=_C1716( C1670 C1716 ) \nC1670_=_C1760( C1670 C1760 ) C1670_=_C1888( C1670 C1888 ) C1670_=_C1931( C1670 C1931 ) C1670_=_C2286( C1670 C2286 ) C1670_=_C2496( C1670 C2496 ) C1670_=_C2517( C1670 C2517 ) \nC1670_=_C2830( C1670 C2830 ) C1670_=_C2864( C1670 C2864 ) C1670_=_C2985( C1670 C2985 ) C1670_=_C3410( C1670 C3410 ) C1670_=_C3518( C1670 C3518 ) C1670_=_C3691( C1670 C3691 ) \nC1670_=_C3710( C1670 C3710 ) C1670_=_C3716( C1670 C3716 ) C1670_=_C3826( C1670 C3826 ) C1670_=_C3880( C1670 C3880 ) C1670_=_C3913( C1670 C3913 ) C1670_=_C3994( C1670 C3994 ) \nC1670_=_C4024( C1670 C4024 ) C1670_=_C4029( C1670 C4029 ) C1670_=_C4045( C1670 C4045 ) C1673_=_C1977( C1673 C1977 ) C1673_=_C2085( C1673 C2085 ) C1673_=_C2373( C1673 C2373 ) \nC1673_=_C2834( C1673 C2834 ) C1673_=_C2866( C1673 C2866 ) C1673_=_C2885( C1673 C2885 ) C1673_=_C3285( C1673 C3285 ) C1673_=_C3338( C1673 C3338 ) C1673_=_C3367( C1673 C3367 ) \nC1673_=_C3712( C1673 C3712 ) C1673_=_C3828( C1673 C3828 ) C1673_=_C3996( C1673 C3996 ) C1673_=_C4021( C1673 C4021 ) C1673_=_C4027( C1673 C4027 ) C1673_=_C4034( C1673 C4034 ) \nC1673_=_C4047( C1673 C4047 ) C1673_=_C4061( C1673 C4061 ) C1673_=_C4081( C1673 C4081 ) C1673_=_C4099( C1673 C4099 ) C1673_=_C4116( C1673 C4116 ) C1673_=_C4118( C1673 C4118 ) \nC1716_=_C1760( C1716 C1760 ) C1716_=_C1888( C1716 C1888 ) C1716_=_C1931( C1716 C1931 ) C1716_=_C2286( C1716 C2286 ) C1716_=_C2496( C1716 C2496 ) C1716_=_C2517( C1716 C2517 ) \nC1716_=_C2830( C1716 C2830 ) C1716_=_C2864( C1716 C2864 ) C1716_=_C2985( C1716 C2985 ) C1716_=_C3410( C1716 C3410 ) C1716_=_C3518( C1716 C3518 ) C1716_=_C3691( C1716 C3691 ) \nC1716_=_C3710( C1716 C3710 ) C1716_=_C3716( C1716 C3716 ) C1716_=_C3826( C1716 C3826 ) C1716_=_C3880( C1716 C3880 ) C1716_=_C3913( C1716 C3913 ) C1716_=_C3994( C1716 C3994 ) \nC1716_=_C4024( C1716 C4024 ) C1716_=_C4029( C1716 C4029 ) C1716_=_C4045( C1716 C4045 ) C1755_=_C1759( C1755 C1759 ) C1755_=_C1760( C1755 C1760 ) C1755_=_C1886( C1755 C1886 ) \nC1755_=_C1928( C1755 C1928 ) C1755_=_C1953( C1755 C1953 ) C1755_=_C2460( C1755 C2460 ) C1755_=_C2476( C1755 C2476 ) C1755_=_C2492( C1755 C2492 ) C1755_=_C2905( C1755 C2905 ) \nC1755_=_C2997( C1755 C2997 ) C1755_=_C3243( C1755 C3243 ) C1755_=_C3345( C1755 C3345 ) C1755_=_C3688( C1755 C3688 ) C1755_=_C3876( C1755 C3876 ) C1755_=_C3910( C1755 C3910 ) \nC1755_=_C3918( C1755 C3918 ) C1755_=_C3925( C1755 C3925 ) C1755_=_C3966( C1755 C3966 ) C1755_=_C3967( C1755 C3967 ) C1759_=_C1760( C1759 C1760 ) C1759_=_C1887( C1759 C1887 ) \nC1759_=_C1930( C1759 C1930 ) C1759_=_C2495( C1759 C2495 ) C1759_=_C3385( C1759 C3385 ) C1759_=_C3409( C1759 C3409 ) C1759_=_C3485( C1759 C3485 ) C1759_=_C3652( C1759 C3652 ) \nC1759_=_C3681( C1759 C3681 ) C1759_=_C3690( C1759 C3690 ) C1759_=_C3780( C1759 C3780 ) C1759_=_C3833( C1759 C3833 ) C1759_=_C3878( C1759 C3878 ) C1759_=_C3912( C1759 C3912 ) \nC1759_=_C4007( C1759 C4007 ) C1759_=_C4035( C1759 C4035 ) C1759_=_C4049( C1759 C4049 ) C1759_=_C4050( C1759 C4050 ) C1759_=_C4051( C1759 C4051 ) C1760_=_C1888( C1760 C1888 ) \nC1760_=_C1931( C1760 C1931 ) C1760_=_C2286( C1760 C2286 ) C1760_=_C2496( C1760 C2496 ) C1760_=_C2517( C1760 C2517 ) C1760_=_C2830( C1760 C2830 ) C1760_=_C2864( C1760 C2864 ) \nC1760_=_C2985( C1760 C2985 ) C1760_=_C3410( C1760 C3410 ) C1760_=_C3518( C1760 C3518 ) C1760_=_C3691( C1760 C3691 ) C1760_=_C3710( C1760 C3710 ) C1760_=_C3716( C1760 C3716 ) \nC1760_=_C3826( C1760 C3826 ) C1760_=_C3880( C1760 C3880 ) C1760_=_C3913( C1760 C3913 ) C1760_=_C3994( C1760 C3994 ) C1760_=_C4024( C1760 C4024 ) C1760_=_C4029( C1760 C4029 ) \nC1760_=_C4045( C1760 C4045 ) C1831_=_C2066( C1831 C2066 ) C1831_=_C2067( C1831 C2067 ) C1831_=_C2068( C1831 C2068 ) C1831_=_C2069( C1831 C2069 ) C1831_=_C2070( C1831 C2070 ) \nC1831_=_C2071( C1831 C2071 ) C1831_=_C2072( C1831 C2072 ) C1831_=_C2073( C1831 C2073 ) C1831_=_C2074( C1831 C2074 ) C1831_=_C2075( C1831 C2075 ) C1831_=_C2076( C1831 C2076 ) \nC1831_=_C2077( C1831 C2077 ) C1831_=_C2078( C1831 C2078 ) C1831_=_C2079( C1831 C2079 ) C1831_=_C2081( C1831 C2081 ) C1831_=_C2082( C1831 C2082 ) C1831_=_C2083( C1831 C2083 ) \nC1831_=_C2084( C1831 C2084 ) C1831_=_C2085( C1831 C2085 ) C1886_=_C1887( C1886 C1887 ) C1886_=_C1888( C1886 C1888 ) C1886_=_C1928( C1886 C1928 ) C1886_=_C1953( C1886 C1953 ) \nC1886_=_C2460(</w:t>
      </w:r>
    </w:p>
    <w:p>
      <w:pPr>
        <w:pStyle w:val="PreformattedText"/>
        <w:bidi w:val="0"/>
        <w:spacing w:before="0" w:after="0"/>
        <w:jc w:val="left"/>
        <w:rPr/>
      </w:pPr>
      <w:r>
        <w:rPr/>
        <w:t xml:space="preserve"> </w:t>
      </w:r>
      <w:r>
        <w:rPr/>
        <w:t>C1886 C2460 ) C1886_=_C2476( C1886 C2476 ) C1886_=_C2492( C1886 C2492 ) C1886_=_C2905( C1886 C2905 ) C1886_=_C2997( C1886 C2997 ) C1886_=_C3243( C1886 C3243 ) \nC1886_=_C3345( C1886 C3345 ) C1886_=_C3688( C1886 C3688 ) C1886_=_C3876( C1886 C3876 ) C1886_=_C3910( C1886 C3910 ) C1886_=_C3918( C1886 C3918 ) C1886_=_C3925( C1886 C3925 ) \nC1886_=_C3966( C1886 C3966 ) C1886_=_C3967( C1886 C3967 ) C1887_=_C1888( C1887 C1888 ) C1887_=_C1930( C1887 C1930 ) C1887_=_C2495( C1887 C2495 ) C1887_=_C3385( C1887 C3385 ) \nC1887_=_C3409( C1887 C3409 ) C1887_=_C3485( C1887 C3485 ) C1887_=_C3652( C1887 C3652 ) C1887_=_C3681( C1887 C3681 ) C1887_=_C3690( C1887 C3690 ) C1887_=_C3780( C1887 C3780 ) \nC1887_=_C3833( C1887 C3833 ) C1887_=_C3878( C1887 C3878 ) C1887_=_C3912( C1887 C3912 ) C1887_=_C4007( C1887 C4007 ) C1887_=_C4035( C1887 C4035 ) C1887_=_C4049( C1887 C4049 ) \nC1887_=_C4050( C1887 C4050 ) C1887_=_C4051( C1887 C4051 ) C1888_=_C1931( C1888 C1931 ) C1888_=_C2286( C1888 C2286 ) C1888_=_C2496( C1888 C2496 ) C1888_=_C2517( C1888 C2517 ) \nC1888_=_C2830( C1888 C2830 ) C1888_=_C2864( C1888 C2864 ) C1888_=_C2985( C1888 C2985 ) C1888_=_C3410( C1888 C3410 ) C1888_=_C3518( C1888 C3518 ) C1888_=_C3691( C1888 C3691 ) \nC1888_=_C3710( C1888 C3710 ) C1888_=_C3716( C1888 C3716 ) C1888_=_C3826( C1888 C3826 ) C1888_=_C3880( C1888 C3880 ) C1888_=_C3913( C1888 C3913 ) C1888_=_C3994( C1888 C3994 ) \nC1888_=_C4024( C1888 C4024 ) C1888_=_C4029( C1888 C4029 ) C1888_=_C4045( C1888 C4045 ) C1928_=_C1930( C1928 C1930 ) C1928_=_C1931( C1928 C1931 ) C1928_=_C1953( C1928 C1953 ) \nC1928_=_C2460( C1928 C2460 ) C1928_=_C2476( C1928 C2476 ) C1928_=_C2492( C1928 C2492 ) C1928_=_C2905( C1928 C2905 ) C1928_=_C2997( C1928 C2997 ) C1928_=_C3243( C1928 C3243 ) \nC1928_=_C3345( C1928 C3345 ) C1928_=_C3688( C1928 C3688 ) C1928_=_C3876( C1928 C3876 ) C1928_=_C3910( C1928 C3910 ) C1928_=_C3918( C1928 C3918 ) C1928_=_C3925( C1928 C3925 ) \nC1928_=_C3966( C1928 C3966 ) C1928_=_C3967( C1928 C3967 ) C1930_=_C1931( C1930 C1931 ) C1930_=_C2495( C1930 C2495 ) C1930_=_C3385( C1930 C3385 ) C1930_=_C3409( C1930 C3409 ) \nC1930_=_C3485( C1930 C3485 ) C1930_=_C3652( C1930 C3652 ) C1930_=_C3681( C1930 C3681 ) C1930_=_C3690( C1930 C3690 ) C1930_=_C3780( C1930 C3780 ) C1930_=_C3833( C1930 C3833 ) \nC1930_=_C3878( C1930 C3878 ) C1930_=_C3912( C1930 C3912 ) C1930_=_C4007( C1930 C4007 ) C1930_=_C4035( C1930 C4035 ) C1930_=_C4049( C1930 C4049 ) C1930_=_C4050( C1930 C4050 ) \nC1930_=_C4051( C1930 C4051 ) C1931_=_C2286( C1931 C2286 ) C1931_=_C2496( C1931 C2496 ) C1931_=_C2517( C1931 C2517 ) C1931_=_C2830( C1931 C2830 ) C1931_=_C2864( C1931 C2864 ) \nC1931_=_C2985( C1931 C2985 ) C1931_=_C3410( C1931 C3410 ) C1931_=_C3518( C1931 C3518 ) C1931_=_C3691( C1931 C3691 ) C1931_=_C3710( C1931 C3710 ) C1931_=_C3716( C1931 C3716 ) \nC1931_=_C3826( C1931 C3826 ) C1931_=_C3880( C1931 C3880 ) C1931_=_C3913( C1931 C3913 ) C1931_=_C3994( C1931 C3994 ) C1931_=_C4024( C1931 C4024 ) C1931_=_C4029( C1931 C4029 ) \nC1931_=_C4045( C1931 C4045 ) C1953_=_C2460( C1953 C2460 ) C1953_=_C2476( C1953 C2476 ) C1953_=_C2492( C1953 C2492 ) C1953_=_C2905( C1953 C2905 ) C1953_=_C2997( C1953 C2997 ) \nC1953_=_C3243( C1953 C3243 ) C1953_=_C3345( C1953 C3345 ) C1953_=_C3688( C1953 C3688 ) C1953_=_C3876( C1953 C3876 ) C1953_=_C3910( C1953 C3910 ) C1953_=_C3918( C1953 C3918 ) \nC1953_=_C3925( C1953 C3925 ) C1953_=_C3966( C1953 C3966 ) C1953_=_C3967( C1953 C3967 ) C1977_=_C2085( C1977 C2085 ) C1977_=_C2373( C1977 C2373 ) C1977_=_C2834( C1977 C2834 ) \nC1977_=_C2866( C1977 C2866 ) C1977_=_C2885( C1977 C2885 ) C1977_=_C3285( C1977 C3285 ) C1977_=_C3338( C1977 C3338 ) C1977_=_C3367( C1977 C3367 ) C1977_=_C3712( C1977 C3712 ) \nC1977_=_C3828( C1977 C3828 ) C1977_=_C3996( C1977 C3996 ) C1977_=_C4021( C1977 C4021 ) C1977_=_C4027( C1977 C4027 ) C1977_=_C4034( C1977 C4034 ) C1977_=_C4047( C1977 C4047 ) \nC1977_=_C4061( C1977 C4061 ) C1977_=_C4081( C1977 C4081 ) C1977_=_C4099( C1977 C4099 ) C1977_=_C4116( C1977 C4116 ) C1977_=_C4118( C1977 C4118 ) C2066_=_C2067( C2066 C2067 ) \nC2066_=_C2068( C2066 C2068 ) C2066_=_C2069( C2066 C2069 ) C2066_=_C2070( C2066 C2070 ) C2066_=_C2071( C2066 C2071 ) C2066_=_C2072( C2066 C2072 ) C2066_=_C2073( C2066 C2073 ) \nC2066_=_C2074( C2066 C2074 ) C2066_=_C2075( C2066 C2075 ) C2066_=_C2076( C2066 C2076 ) C2066_=_C2077( C2066 C2077 ) C2066_=_C2078( C2066 C2078 ) C2066_=_C2079( C2066 C2079 ) \nC2066_=_C2081( C2066 C2081 ) C2066_=_C2082( C2066 C2082 ) C2066_=_C2083( C2066 C2083 ) C2066_=_C2084( C2066 C2084 ) C2066_=_C2085( C2066 C2085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1( C2067 C2081 ) \nC2067_=_C2082( C2067 C2082 ) C2067_=_C2083( C2067 C2083 ) C2067_=_C2084( C2067 C2084 ) C2067_=_C2085( C2067 C2085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8_=_C2081( C2068 C2081 ) C2068_=_C2082( C2068 C2082 ) C2068_=_C2083( C2068 C2083 ) \nC2068_=_C2084( C2068 C2084 ) C2068_=_C2085( C2068 C2085 ) C2069_=_C2070( C2069 C2070 ) C2069_=_C2071( C2069 C2071 ) C2069_=_C2072( C2069 C2072 ) C2069_=_C2073( C2069 C2073 ) \nC2069_=_C2074( C2069 C2074 ) C2069_=_C2075( C2069 C2075 ) C2069_=_C2076( C2069 C2076 ) C2069_=_C2077( C2069 C2077 ) C2069_=_C2078( C2069 C2078 ) C2069_=_C2079( C2069 C2079 ) \nC2069_=_C2081( C2069 C2081 ) C2069_=_C2082( C2069 C2082 ) C2069_=_C2083( C2069 C2083 ) C2069_=_C2084( C2069 C2084 ) C2069_=_C2085( C2069 C2085 ) C2070_=_C2071( C2070 C2071 ) \nC2070_=_C2072( C2070 C2072 ) C2070_=_C2073( C2070 C2073 ) C2070_=_C2074( C2070 C2074 ) C2070_=_C2075( C2070 C2075 ) C2070_=_C2076( C2070 C2076 ) C2070_=_C2077( C2070 C2077 ) \nC2070_=_C2078( C2070 C2078 ) C2070_=_C2079( C2070 C2079 ) C2070_=_C2081( C2070 C2081 ) C2070_=_C2082( C2070 C2082 ) C2070_=_C2083( C2070 C2083 ) C2070_=_C2084( C2070 C2084 ) \nC2070_=_C2085( C2070 C2085 ) C2071_=_C2072( C2071 C2072 ) C2071_=_C2073( C2071 C2073 ) C2071_=_C2074( C2071 C2074 ) C2071_=_C2075( C2071 C2075 ) C2071_=_C2076( C2071 C2076 ) \nC2071_=_C2077( C2071 C2077 ) C2071_=_C2078( C2071 C2078 ) C2071_=_C2079( C2071 C2079 ) C2071_=_C2081( C2071 C2081 ) C2071_=_C2082( C2071 C2082 ) C2071_=_C2083( C2071 C2083 ) \nC2071_=_C2084( C2071 C2084 ) C2071_=_C2085( C2071 C2085 ) C2072_=_C2073( C2072 C2073 ) C2072_=_C2074( C2072 C2074 ) C2072_=_C2075( C2072 C2075 ) C2072_=_C2076( C2072 C2076 ) \nC2072_=_C2077( C2072 C2077 ) C2072_=_C2078( C2072 C2078 ) C2072_=_C2079( C2072 C2079 ) C2072_=_C2081( C2072 C2081 ) C2072_=_C2082( C2072 C2082 ) C2072_=_C2083( C2072 C2083 ) \nC2072_=_C2084( C2072 C2084 ) C2072_=_C2085( C2072 C2085 ) C2073_=_C2074( C2073 C2074 ) C2073_=_C2075( C2073 C2075 ) C2073_=_C2076( C2073 C2076 ) C2073_=_C2077( C2073 C2077 ) \nC2073_=_C2078( C2073 C2078 ) C2073_=_C2079( C2073 C2079 ) C2073_=_C2081( C2073 C2081 ) C2073_=_C2082( C2073 C2082 ) C2073_=_C2083( C2073 C2083 ) C2073_=_C2084( C2073 C2084 ) \nC2073_=_C2085( C2073 C2085 ) C2073_=_C3280( C2073 C3280 ) C2073_=_C3285( C2073 C3285 ) C2074_=_C2075( C2074 C2075 ) C2074_=_C2076( C2074 C2076 ) C2074_=_C2077( C2074 C2077 ) \nC2074_=_C2078( C2074 C2078 ) C2074_=_C2079( C2074 C2079 ) C2074_=_C2081( C2074 C2081 ) C2074_=_C2082( C2074 C2082 ) C2074_=_C2083( C2074 C2083 ) C2074_=_C2084( C2074 C2084 ) \nC2074_=_C2085( C2074 C2085 ) C2075_=_C2076( C2075 C2076 ) C2075_=_C2077( C2075 C2077 ) C2075_=_C2078( C2075 C2078 ) C2075_=_C2079( C2075 C2079 ) C2075_=_C2081( C2075 C2081 ) \nC2075_=_C2082( C2075 C2082 ) C2075_=_C2083( C2075 C2083 ) C2075_=_C2084( C2075 C2084 ) C2075_=_C2085( C2075 C2085 ) C2076_=_C2077( C2076 C2077 ) C2076_=_C2078( C2076 C2078 ) \nC2076_=_C2079( C2076 C2079 ) C2076_=_C2081( C2076 C2081 ) C2076_=_C2082( C2076 C2082 ) C2076_=_C2083( C2076 C2083 ) C2076_=_C2084( C2076 C2084 ) C2076_=_C2085( C2076 C2085 ) \nC2076_=_C3688( C2076 C3688 ) C2076_=_C3690( C2076 C3690 ) C2076_=_C3691( C2076 C3691 ) C2077_=_C2078( C2077 C2078 ) C2077_=_C2079( C2077 C2079 ) C2077_=_C2081( C2077 C2081 ) \nC2077_=_C2082( C2077 C2082 ) C2077_=_C2083( C2077 C2083 ) C2077_=_C2084( C2077 C2084 ) C2077_=_C2085( C2077 C2085 ) C2078_=_C2079( C2078 C2079 ) C2078_=_C2081( C2078 C2081 ) \nC2078_=_C2082( C2078 C2082 ) C2078_=_C2083( C2078 C2083 ) C2078_=_C2084( C2078 C2084 ) C2078_=_C2085( C2078 C2085 ) C2079_=_C2081( C2079 C2081 ) C2079_=_C2082( C2079 C2082 ) \nC2079_=_C2083( C2079 C2083 ) C2079_=_C2084( C2079 C2084 ) C2079_=_C2085( C2079 C2085 ) C2079_=_C4015( C2079 C4015 ) C2079_=_C4021( C2079 C4021 ) C2081_=_C2082( C2081 C2082 ) \nC2081_=_C2083( C2081 C2083 ) C2081_=_C2084( C2081 C2084 ) C2081_=_C2085( C2081 C2085 ) C2082_=_C2083( C2082 C2083 ) C2082_=_C2084( C2082 C2084 ) C2082_=_C2085( C2082 C2085 ) \nC2082_=_C4058( C2082 C4058 ) C2082_=_C4099( C2082 C4099 ) C2083_=_C2084( C2083 C2084 ) C2083_=_C2085( C2083 C2085 ) C2084_=_C2085( C2084 C2085 ) C2084_=_C4060( C2084 C4060 ) \nC2084_=_C4118( C2084 C4118 ) C2085_=_C2373( C2085 C2373 ) C2085_=_C2834( C2085 C2834 ) C2085_=_C2866( C2085 C2866 ) C2085_=_C2885( C2085 C2885 ) C2085_=_C3285( C2085 C3285 ) \nC2085_=_C3338( C2085 C3338 ) C2085_=_C3367( C2085 C3367 ) C2085_=_C3712( C2085 C3712 ) C2085_=_C3828( C2085 C3828 ) C2085_=_C3996( C2085 C3996 ) C2085_=_C4021( C2085 C4021 ) \nC2085_=_C4027( C2085 C4027 ) C2085_=_C4034( C2085 C4034 ) C2085_=_C4047( C2085 C4047 ) C2085_=_C4061( C2085 C4061 ) C2085_=_C4081( C2085 C4081 ) C2085_=_C4099( C2085 C4099 ) \nC2085_=_C4116( C2085 C4116 ) C2085_=_C4118( C2085 C4118 ) C2102_=_C2228(</w:t>
      </w:r>
    </w:p>
    <w:p>
      <w:pPr>
        <w:pStyle w:val="PreformattedText"/>
        <w:bidi w:val="0"/>
        <w:spacing w:before="0" w:after="0"/>
        <w:jc w:val="left"/>
        <w:rPr/>
      </w:pPr>
      <w:r>
        <w:rPr/>
        <w:t xml:space="preserve"> </w:t>
      </w:r>
      <w:r>
        <w:rPr/>
        <w:t>C2102 C2228 ) C2102_=_C2370( C2102 C2370 ) C2102_=_C2529( C2102 C2529 ) C2102_=_C2685( C2102 C2685 ) \nC2102_=_C2907( C2102 C2907 ) C2102_=_C3100( C2102 C3100 ) C2102_=_C3206( C2102 C3206 ) C2102_=_C3545( C2102 C3545 ) C2102_=_C3879( C2102 C3879 ) C2102_=_C3950( C2102 C3950 ) \nC2102_=_C3982( C2102 C3982 ) C2102_=_C3993( C2102 C3993 ) C2102_=_C4044( C2102 C4044 ) C2102_=_C4052( C2102 C4052 ) C2102_=_C4053( C2102 C4053 ) C2102_=_C4054( C2102 C4054 ) \nC2102_=_C4055( C2102 C4055 ) C2228_=_C2370( C2228 C2370 ) C2228_=_C2529( C2228 C2529 ) C2228_=_C2685( C2228 C2685 ) C2228_=_C2907( C2228 C2907 ) C2228_=_C3100( C2228 C3100 ) \nC2228_=_C3206( C2228 C3206 ) C2228_=_C3545( C2228 C3545 ) C2228_=_C3879( C2228 C3879 ) C2228_=_C3950( C2228 C3950 ) C2228_=_C3982( C2228 C3982 ) C2228_=_C3993( C2228 C3993 ) \nC2228_=_C4044( C2228 C4044 ) C2228_=_C4052( C2228 C4052 ) C2228_=_C4053( C2228 C4053 ) C2228_=_C4054( C2228 C4054 ) C2228_=_C4055( C2228 C4055 ) C2286_=_C2496( C2286 C2496 ) \nC2286_=_C2517( C2286 C2517 ) C2286_=_C2830( C2286 C2830 ) C2286_=_C2864( C2286 C2864 ) C2286_=_C2985( C2286 C2985 ) C2286_=_C3410( C2286 C3410 ) C2286_=_C3518( C2286 C3518 ) \nC2286_=_C3691( C2286 C3691 ) C2286_=_C3710( C2286 C3710 ) C2286_=_C3716( C2286 C3716 ) C2286_=_C3826( C2286 C3826 ) C2286_=_C3880( C2286 C3880 ) C2286_=_C3913( C2286 C3913 ) \nC2286_=_C3994( C2286 C3994 ) C2286_=_C4024( C2286 C4024 ) C2286_=_C4029( C2286 C4029 ) C2286_=_C4045( C2286 C4045 ) C2370_=_C2373( C2370 C2373 ) C2370_=_C2529( C2370 C2529 ) \nC2370_=_C2685( C2370 C2685 ) C2370_=_C2907( C2370 C2907 ) C2370_=_C3100( C2370 C3100 ) C2370_=_C3206( C2370 C3206 ) C2370_=_C3545( C2370 C3545 ) C2370_=_C3879( C2370 C3879 ) \nC2370_=_C3950( C2370 C3950 ) C2370_=_C3982( C2370 C3982 ) C2370_=_C3993( C2370 C3993 ) C2370_=_C4044( C2370 C4044 ) C2370_=_C4052( C2370 C4052 ) C2370_=_C4053( C2370 C4053 ) \nC2370_=_C4054( C2370 C4054 ) C2370_=_C4055( C2370 C4055 ) C2373_=_C2834( C2373 C2834 ) C2373_=_C2866( C2373 C2866 ) C2373_=_C2885( C2373 C2885 ) C2373_=_C3285( C2373 C3285 ) \nC2373_=_C3338( C2373 C3338 ) C2373_=_C3367( C2373 C3367 ) C2373_=_C3712( C2373 C3712 ) C2373_=_C3828( C2373 C3828 ) C2373_=_C3996( C2373 C3996 ) C2373_=_C4021( C2373 C4021 ) \nC2373_=_C4027( C2373 C4027 ) C2373_=_C4034( C2373 C4034 ) C2373_=_C4047( C2373 C4047 ) C2373_=_C4061( C2373 C4061 ) C2373_=_C4081( C2373 C4081 ) C2373_=_C4099( C2373 C4099 ) \nC2373_=_C4116( C2373 C4116 ) C2373_=_C4118( C2373 C4118 ) C2460_=_C2476( C2460 C2476 ) C2460_=_C2492( C2460 C2492 ) C2460_=_C2905( C2460 C2905 ) C2460_=_C2997( C2460 C2997 ) \nC2460_=_C3243( C2460 C3243 ) C2460_=_C3345( C2460 C3345 ) C2460_=_C3688( C2460 C3688 ) C2460_=_C3876( C2460 C3876 ) C2460_=_C3910( C2460 C3910 ) C2460_=_C3918( C2460 C3918 ) \nC2460_=_C3925( C2460 C3925 ) C2460_=_C3966( C2460 C3966 ) C2460_=_C3967( C2460 C3967 ) C2476_=_C2492( C2476 C2492 ) C2476_=_C2905( C2476 C2905 ) C2476_=_C2997( C2476 C2997 ) \nC2476_=_C3243( C2476 C3243 ) C2476_=_C3345( C2476 C3345 ) C2476_=_C3688( C2476 C3688 ) C2476_=_C3876( C2476 C3876 ) C2476_=_C3910( C2476 C3910 ) C2476_=_C3918( C2476 C3918 ) \nC2476_=_C3925( C2476 C3925 ) C2476_=_C3966( C2476 C3966 ) C2476_=_C3967( C2476 C3967 ) C2492_=_C2495( C2492 C2495 ) C2492_=_C2496( C2492 C2496 ) C2492_=_C2905( C2492 C2905 ) \nC2492_=_C2997( C2492 C2997 ) C2492_=_C3243( C2492 C3243 ) C2492_=_C3345( C2492 C3345 ) C2492_=_C3688( C2492 C3688 ) C2492_=_C3876( C2492 C3876 ) C2492_=_C3910( C2492 C3910 ) \nC2492_=_C3918( C2492 C3918 ) C2492_=_C3925( C2492 C3925 ) C2492_=_C3966( C2492 C3966 ) C2492_=_C3967( C2492 C3967 ) C2495_=_C2496( C2495 C2496 ) C2495_=_C3385( C2495 C3385 ) \nC2495_=_C3409( C2495 C3409 ) C2495_=_C3485( C2495 C3485 ) C2495_=_C3652( C2495 C3652 ) C2495_=_C3681( C2495 C3681 ) C2495_=_C3690( C2495 C3690 ) C2495_=_C3780( C2495 C3780 ) \nC2495_=_C3833( C2495 C3833 ) C2495_=_C3878( C2495 C3878 ) C2495_=_C3912( C2495 C3912 ) C2495_=_C4007( C2495 C4007 ) C2495_=_C4035( C2495 C4035 ) C2495_=_C4049( C2495 C4049 ) \nC2495_=_C4050( C2495 C4050 ) C2495_=_C4051( C2495 C4051 ) C2496_=_C2517( C2496 C2517 ) C2496_=_C2830( C2496 C2830 ) C2496_=_C2864( C2496 C2864 ) C2496_=_C2985( C2496 C2985 ) \nC2496_=_C3410( C2496 C3410 ) C2496_=_C3518( C2496 C3518 ) C2496_=_C3691( C2496 C3691 ) C2496_=_C3710( C2496 C3710 ) C2496_=_C3716( C2496 C3716 ) C2496_=_C3826( C2496 C3826 ) \nC2496_=_C3880( C2496 C3880 ) C2496_=_C3913( C2496 C3913 ) C2496_=_C3994( C2496 C3994 ) C2496_=_C4024( C2496 C4024 ) C2496_=_C4029( C2496 C4029 ) C2496_=_C4045( C2496 C4045 ) \nC2517_=_C2830( C2517 C2830 ) C2517_=_C2864( C2517 C2864 ) C2517_=_C2985( C2517 C2985 ) C2517_=_C3410( C2517 C3410 ) C2517_=_C3518( C2517 C3518 ) C2517_=_C3691( C2517 C3691 ) \nC2517_=_C3710( C2517 C3710 ) C2517_=_C3716( C2517 C3716 ) C2517_=_C3826( C2517 C3826 ) C2517_=_C3880( C2517 C3880 ) C2517_=_C3913( C2517 C3913 ) C2517_=_C3994( C2517 C3994 ) \nC2517_=_C4024( C2517 C4024 ) C2517_=_C4029( C2517 C4029 ) C2517_=_C4045( C2517 C4045 ) C2529_=_C2685( C2529 C2685 ) C2529_=_C2907( C2529 C2907 ) C2529_=_C3100( C2529 C3100 ) \nC2529_=_C3206( C2529 C3206 ) C2529_=_C3545( C2529 C3545 ) C2529_=_C3879( C2529 C3879 ) C2529_=_C3950( C2529 C3950 ) C2529_=_C3982( C2529 C3982 ) C2529_=_C3993( C2529 C3993 ) \nC2529_=_C4044( C2529 C4044 ) C2529_=_C4052( C2529 C4052 ) C2529_=_C4053( C2529 C4053 ) C2529_=_C4054( C2529 C4054 ) C2529_=_C4055( C2529 C4055 ) C2685_=_C2907( C2685 C2907 ) \nC2685_=_C3100( C2685 C3100 ) C2685_=_C3206( C2685 C3206 ) C2685_=_C3545( C2685 C3545 ) C2685_=_C3879( C2685 C3879 ) C2685_=_C3950( C2685 C3950 ) C2685_=_C3982( C2685 C3982 ) \nC2685_=_C3993( C2685 C3993 ) C2685_=_C4044( C2685 C4044 ) C2685_=_C4052( C2685 C4052 ) C2685_=_C4053( C2685 C4053 ) C2685_=_C4054( C2685 C4054 ) C2685_=_C4055( C2685 C4055 ) \nC2769_=_C3280( C2769 C3280 ) C2769_=_C3486( C2769 C3486 ) C2769_=_C3653( C2769 C3653 ) C2769_=_C3781( C2769 C3781 ) C2769_=_C3812( C2769 C3812 ) C2769_=_C3834( C2769 C3834 ) \nC2769_=_C3871( C2769 C3871 ) C2769_=_C3919( C2769 C3919 ) C2769_=_C4008( C2769 C4008 ) C2769_=_C4015( C2769 C4015 ) C2769_=_C4036( C2769 C4036 ) C2769_=_C4049( C2769 C4049 ) \nC2769_=_C4057( C2769 C4057 ) C2769_=_C4058( C2769 C4058 ) C2769_=_C4059( C2769 C4059 ) C2769_=_C4060( C2769 C4060 ) C2769_=_C4061( C2769 C4061 ) C2769_=_C4062( C2769 C4062 ) \nC2830_=_C2834( C2830 C2834 ) C2830_=_C2864( C2830 C2864 ) C2830_=_C2985( C2830 C2985 ) C2830_=_C3410( C2830 C3410 ) C2830_=_C3518( C2830 C3518 ) C2830_=_C3691( C2830 C3691 ) \nC2830_=_C3710( C2830 C3710 ) C2830_=_C3716( C2830 C3716 ) C2830_=_C3826( C2830 C3826 ) C2830_=_C3880( C2830 C3880 ) C2830_=_C3913( C2830 C3913 ) C2830_=_C3994( C2830 C3994 ) \nC2830_=_C4024( C2830 C4024 ) C2830_=_C4029( C2830 C4029 ) C2830_=_C4045( C2830 C4045 ) C2834_=_C2866( C2834 C2866 ) C2834_=_C2885( C2834 C2885 ) C2834_=_C3285( C2834 C3285 ) \nC2834_=_C3338( C2834 C3338 ) C2834_=_C3367( C2834 C3367 ) C2834_=_C3712( C2834 C3712 ) C2834_=_C3828( C2834 C3828 ) C2834_=_C3996( C2834 C3996 ) C2834_=_C4021( C2834 C4021 ) \nC2834_=_C4027( C2834 C4027 ) C2834_=_C4034( C2834 C4034 ) C2834_=_C4047( C2834 C4047 ) C2834_=_C4061( C2834 C4061 ) C2834_=_C4081( C2834 C4081 ) C2834_=_C4099( C2834 C4099 ) \nC2834_=_C4116( C2834 C4116 ) C2834_=_C4118( C2834 C4118 ) C2864_=_C2866( C2864 C2866 ) C2864_=_C2985( C2864 C2985 ) C2864_=_C3410( C2864 C3410 ) C2864_=_C3518( C2864 C3518 ) \nC2864_=_C3691( C2864 C3691 ) C2864_=_C3710( C2864 C3710 ) C2864_=_C3716( C2864 C3716 ) C2864_=_C3826( C2864 C3826 ) C2864_=_C3880( C2864 C3880 ) C2864_=_C3913( C2864 C3913 ) \nC2864_=_C3994( C2864 C3994 ) C2864_=_C4024( C2864 C4024 ) C2864_=_C4029( C2864 C4029 ) C2864_=_C4045( C2864 C4045 ) C2866_=_C2885( C2866 C2885 ) C2866_=_C3285( C2866 C3285 ) \nC2866_=_C3338( C2866 C3338 ) C2866_=_C3367( C2866 C3367 ) C2866_=_C3712( C2866 C3712 ) C2866_=_C3828( C2866 C3828 ) C2866_=_C3996( C2866 C3996 ) C2866_=_C4021( C2866 C4021 ) \nC2866_=_C4027( C2866 C4027 ) C2866_=_C4034( C2866 C4034 ) C2866_=_C4047( C2866 C4047 ) C2866_=_C4061( C2866 C4061 ) C2866_=_C4081( C2866 C4081 ) C2866_=_C4099( C2866 C4099 ) \nC2866_=_C4116( C2866 C4116 ) C2866_=_C4118( C2866 C4118 ) C2885_=_C3285( C2885 C3285 ) C2885_=_C3338( C2885 C3338 ) C2885_=_C3367( C2885 C3367 ) C2885_=_C3712( C2885 C3712 ) \nC2885_=_C3828( C2885 C3828 ) C2885_=_C3996( C2885 C3996 ) C2885_=_C4021( C2885 C4021 ) C2885_=_C4027( C2885 C4027 ) C2885_=_C4034( C2885 C4034 ) C2885_=_C4047( C2885 C4047 ) \nC2885_=_C4061( C2885 C4061 ) C2885_=_C4081( C2885 C4081 ) C2885_=_C4099( C2885 C4099 ) C2885_=_C4116( C2885 C4116 ) C2885_=_C4118( C2885 C4118 ) C2905_=_C2907( C2905 C2907 ) \nC2905_=_C2997( C2905 C2997 ) C2905_=_C3243( C2905 C3243 ) C2905_=_C3345( C2905 C3345 ) C2905_=_C3688( C2905 C3688 ) C2905_=_C3876( C2905 C3876 ) C2905_=_C3910( C2905 C3910 ) \nC2905_=_C3918( C2905 C3918 ) C2905_=_C3925( C2905 C3925 ) C2905_=_C3966( C2905 C3966 ) C2905_=_C3967( C2905 C3967 ) C2907_=_C3100( C2907 C3100 ) C2907_=_C3206( C2907 C3206 ) \nC2907_=_C3545( C2907 C3545 ) C2907_=_C3879( C2907 C3879 ) C2907_=_C3950( C2907 C3950 ) C2907_=_C3982( C2907 C3982 ) C2907_=_C3993( C2907 C3993 ) C2907_=_C4044( C2907 C4044 ) \nC2907_=_C4052( C2907 C4052 ) C2907_=_C4053( C2907 C4053 ) C2907_=_C4054( C2907 C4054 ) C2907_=_C4055( C2907 C4055 ) C2985_=_C3410( C2985 C3410 ) C2985_=_C3518( C2985 C3518 ) \nC2985_=_C3691( C2985 C3691 ) C2985_=_C3710( C2985 C3710 ) C2985_=_C3716( C2985 C3716 ) C2985_=_C3826( C2985 C3826 ) C2985_=_C3880( C2985 C3880 ) C2985_=_C3913( C2985 C3913 ) \nC2985_=_C3994( C2985 C3994 ) C2985_=_C4024( C2985 C4024 ) C2985_=_C4029( C2985 C4029 ) C2985_=_C4045( C2985 C4045 ) C2997_=_C3243( C2997 C3243 ) C2997_=_C3345( C2997 C3345 ) \nC2997_=_C3688( C2997 C3688 ) C2997_=_C3876( C2997 C3876 ) C2997_=_C3910( C2997 C3910 ) C2997_=_C3918( C2997 C3918 ) C2997_=_C3925( C2997 C3925 ) C2997_=_C3966( C2997 C3966 ) \nC2997_=_C3967( C2997 C3967 ) C3100_=_C3206( C3100 C3206 ) C3100_=_C3545( C3100 C3545 ) C3100_=_C3879( C3100 C3879 ) C3100_=_C3950(</w:t>
      </w:r>
    </w:p>
    <w:p>
      <w:pPr>
        <w:pStyle w:val="PreformattedText"/>
        <w:bidi w:val="0"/>
        <w:spacing w:before="0" w:after="0"/>
        <w:jc w:val="left"/>
        <w:rPr/>
      </w:pPr>
      <w:r>
        <w:rPr/>
        <w:t xml:space="preserve"> </w:t>
      </w:r>
      <w:r>
        <w:rPr/>
        <w:t>C3100 C3950 ) C3100_=_C3982( C3100 C3982 ) \nC3100_=_C3993( C3100 C3993 ) C3100_=_C4044( C3100 C4044 ) C3100_=_C4052( C3100 C4052 ) C3100_=_C4053( C3100 C4053 ) C3100_=_C4054( C3100 C4054 ) C3100_=_C4055( C3100 C4055 ) \nC3206_=_C3545( C3206 C3545 ) C3206_=_C3879( C3206 C3879 ) C3206_=_C3950( C3206 C3950 ) C3206_=_C3982( C3206 C3982 ) C3206_=_C3993( C3206 C3993 ) C3206_=_C4044( C3206 C4044 ) \nC3206_=_C4052( C3206 C4052 ) C3206_=_C4053( C3206 C4053 ) C3206_=_C4054( C3206 C4054 ) C3206_=_C4055( C3206 C4055 ) C3243_=_C3345( C3243 C3345 ) C3243_=_C3688( C3243 C3688 ) \nC3243_=_C3876( C3243 C3876 ) C3243_=_C3910( C3243 C3910 ) C3243_=_C3918( C3243 C3918 ) C3243_=_C3925( C3243 C3925 ) C3243_=_C3966( C3243 C3966 ) C3243_=_C3967( C3243 C3967 ) \nC3280_=_C3285( C3280 C3285 ) C3280_=_C3486( C3280 C3486 ) C3280_=_C3653( C3280 C3653 ) C3280_=_C3781( C3280 C3781 ) C3280_=_C3812( C3280 C3812 ) C3280_=_C3834( C3280 C3834 ) \nC3280_=_C3871( C3280 C3871 ) C3280_=_C3919( C3280 C3919 ) C3280_=_C4008( C3280 C4008 ) C3280_=_C4015( C3280 C4015 ) C3280_=_C4036( C3280 C4036 ) C3280_=_C4049( C3280 C4049 ) \nC3280_=_C4057( C3280 C4057 ) C3280_=_C4058( C3280 C4058 ) C3280_=_C4059( C3280 C4059 ) C3280_=_C4060( C3280 C4060 ) C3280_=_C4061( C3280 C4061 ) C3280_=_C4062( C3280 C4062 ) \nC3285_=_C3338( C3285 C3338 ) C3285_=_C3367( C3285 C3367 ) C3285_=_C3712( C3285 C3712 ) C3285_=_C3828( C3285 C3828 ) C3285_=_C3996( C3285 C3996 ) C3285_=_C4021( C3285 C4021 ) \nC3285_=_C4027( C3285 C4027 ) C3285_=_C4034( C3285 C4034 ) C3285_=_C4047( C3285 C4047 ) C3285_=_C4061( C3285 C4061 ) C3285_=_C4081( C3285 C4081 ) C3285_=_C4099( C3285 C4099 ) \nC3285_=_C4116( C3285 C4116 ) C3285_=_C4118( C3285 C4118 ) C3338_=_C3367( C3338 C3367 ) C3338_=_C3712( C3338 C3712 ) C3338_=_C3828( C3338 C3828 ) C3338_=_C3996( C3338 C3996 ) \nC3338_=_C4021( C3338 C4021 ) C3338_=_C4027( C3338 C4027 ) C3338_=_C4034( C3338 C4034 ) C3338_=_C4047( C3338 C4047 ) C3338_=_C4061( C3338 C4061 ) C3338_=_C4081( C3338 C4081 ) \nC3338_=_C4099( C3338 C4099 ) C3338_=_C4116( C3338 C4116 ) C3338_=_C4118( C3338 C4118 ) C3345_=_C3688( C3345 C3688 ) C3345_=_C3876( C3345 C3876 ) C3345_=_C3910( C3345 C3910 ) \nC3345_=_C3918( C3345 C3918 ) C3345_=_C3925( C3345 C3925 ) C3345_=_C3966( C3345 C3966 ) C3345_=_C3967( C3345 C3967 ) C3367_=_C3712( C3367 C3712 ) C3367_=_C3828( C3367 C3828 ) \nC3367_=_C3996( C3367 C3996 ) C3367_=_C4021( C3367 C4021 ) C3367_=_C4027( C3367 C4027 ) C3367_=_C4034( C3367 C4034 ) C3367_=_C4047( C3367 C4047 ) C3367_=_C4061( C3367 C4061 ) \nC3367_=_C4081( C3367 C4081 ) C3367_=_C4099( C3367 C4099 ) C3367_=_C4116( C3367 C4116 ) C3367_=_C4118( C3367 C4118 ) C3385_=_C3409( C3385 C3409 ) C3385_=_C3485( C3385 C3485 ) \nC3385_=_C3652( C3385 C3652 ) C3385_=_C3681( C3385 C3681 ) C3385_=_C3690( C3385 C3690 ) C3385_=_C3780( C3385 C3780 ) C3385_=_C3833( C3385 C3833 ) C3385_=_C3878( C3385 C3878 ) \nC3385_=_C3912( C3385 C3912 ) C3385_=_C4007( C3385 C4007 ) C3385_=_C4035( C3385 C4035 ) C3385_=_C4049( C3385 C4049 ) C3385_=_C4050( C3385 C4050 ) C3385_=_C4051( C3385 C4051 ) \nC3409_=_C3410( C3409 C3410 ) C3409_=_C3485( C3409 C3485 ) C3409_=_C3652( C3409 C3652 ) C3409_=_C3681( C3409 C3681 ) C3409_=_C3690( C3409 C3690 ) C3409_=_C3780( C3409 C3780 ) \nC3409_=_C3833( C3409 C3833 ) C3409_=_C3878( C3409 C3878 ) C3409_=_C3912( C3409 C3912 ) C3409_=_C4007( C3409 C4007 ) C3409_=_C4035( C3409 C4035 ) C3409_=_C4049( C3409 C4049 ) \nC3409_=_C4050( C3409 C4050 ) C3409_=_C4051( C3409 C4051 ) C3410_=_C3518( C3410 C3518 ) C3410_=_C3691( C3410 C3691 ) C3410_=_C3710( C3410 C3710 ) C3410_=_C3716( C3410 C3716 ) \nC3410_=_C3826( C3410 C3826 ) C3410_=_C3880( C3410 C3880 ) C3410_=_C3913( C3410 C3913 ) C3410_=_C3994( C3410 C3994 ) C3410_=_C4024( C3410 C4024 ) C3410_=_C4029( C3410 C4029 ) \nC3410_=_C4045( C3410 C4045 ) C3485_=_C3486( C3485 C3486 ) C3485_=_C3652( C3485 C3652 ) C3485_=_C3681( C3485 C3681 ) C3485_=_C3690( C3485 C3690 ) C3485_=_C3780( C3485 C3780 ) \nC3485_=_C3833( C3485 C3833 ) C3485_=_C3878( C3485 C3878 ) C3485_=_C3912( C3485 C3912 ) C3485_=_C4007( C3485 C4007 ) C3485_=_C4035( C3485 C4035 ) C3485_=_C4049( C3485 C4049 ) \nC3485_=_C4050( C3485 C4050 ) C3485_=_C4051( C3485 C4051 ) C3486_=_C3653( C3486 C3653 ) C3486_=_C3781( C3486 C3781 ) C3486_=_C3812( C3486 C3812 ) C3486_=_C3834( C3486 C3834 ) \nC3486_=_C3871( C3486 C3871 ) C3486_=_C3919( C3486 C3919 ) C3486_=_C4008( C3486 C4008 ) C3486_=_C4015( C3486 C4015 ) C3486_=_C4036( C3486 C4036 ) C3486_=_C4049( C3486 C4049 ) \nC3486_=_C4057( C3486 C4057 ) C3486_=_C4058( C3486 C4058 ) C3486_=_C4059( C3486 C4059 ) C3486_=_C4060( C3486 C4060 ) C3486_=_C4061( C3486 C4061 ) C3486_=_C4062( C3486 C4062 ) \nC3518_=_C3691( C3518 C3691 ) C3518_=_C3710( C3518 C3710 ) C3518_=_C3716( C3518 C3716 ) C3518_=_C3826( C3518 C3826 ) C3518_=_C3880( C3518 C3880 ) C3518_=_C3913( C3518 C3913 ) \nC3518_=_C3994( C3518 C3994 ) C3518_=_C4024( C3518 C4024 ) C3518_=_C4029( C3518 C4029 ) C3518_=_C4045( C3518 C4045 ) C3545_=_C3879( C3545 C3879 ) C3545_=_C3950( C3545 C3950 ) \nC3545_=_C3982( C3545 C3982 ) C3545_=_C3993( C3545 C3993 ) C3545_=_C4044( C3545 C4044 ) C3545_=_C4052( C3545 C4052 ) C3545_=_C4053( C3545 C4053 ) C3545_=_C4054( C3545 C4054 ) \nC3545_=_C4055( C3545 C4055 ) C3652_=_C3653( C3652 C3653 ) C3652_=_C3681( C3652 C3681 ) C3652_=_C3690( C3652 C3690 ) C3652_=_C3780( C3652 C3780 ) C3652_=_C3833( C3652 C3833 ) \nC3652_=_C3878( C3652 C3878 ) C3652_=_C3912( C3652 C3912 ) C3652_=_C4007( C3652 C4007 ) C3652_=_C4035( C3652 C4035 ) C3652_=_C4049( C3652 C4049 ) C3652_=_C4050( C3652 C4050 ) \nC3652_=_C4051( C3652 C4051 ) C3653_=_C3781( C3653 C3781 ) C3653_=_C3812( C3653 C3812 ) C3653_=_C3834( C3653 C3834 ) C3653_=_C3871( C3653 C3871 ) C3653_=_C3919( C3653 C3919 ) \nC3653_=_C4008( C3653 C4008 ) C3653_=_C4015( C3653 C4015 ) C3653_=_C4036( C3653 C4036 ) C3653_=_C4049( C3653 C4049 ) C3653_=_C4057( C3653 C4057 ) C3653_=_C4058( C3653 C4058 ) \nC3653_=_C4059( C3653 C4059 ) C3653_=_C4060( C3653 C4060 ) C3653_=_C4061( C3653 C4061 ) C3653_=_C4062( C3653 C4062 ) C3681_=_C3690( C3681 C3690 ) C3681_=_C3780( C3681 C3780 ) \nC3681_=_C3833( C3681 C3833 ) C3681_=_C3878( C3681 C3878 ) C3681_=_C3912( C3681 C3912 ) C3681_=_C4007( C3681 C4007 ) C3681_=_C4035( C3681 C4035 ) C3681_=_C4049( C3681 C4049 ) \nC3681_=_C4050( C3681 C4050 ) C3681_=_C4051( C3681 C4051 ) C3688_=_C3690( C3688 C3690 ) C3688_=_C3691( C3688 C3691 ) C3688_=_C3876( C3688 C3876 ) C3688_=_C3910( C3688 C3910 ) \nC3688_=_C3918( C3688 C3918 ) C3688_=_C3925( C3688 C3925 ) C3688_=_C3966( C3688 C3966 ) C3688_=_C3967( C3688 C3967 ) C3690_=_C3691( C3690 C3691 ) C3690_=_C3780( C3690 C3780 ) \nC3690_=_C3833( C3690 C3833 ) C3690_=_C3878( C3690 C3878 ) C3690_=_C3912( C3690 C3912 ) C3690_=_C4007( C3690 C4007 ) C3690_=_C4035( C3690 C4035 ) C3690_=_C4049( C3690 C4049 ) \nC3690_=_C4050( C3690 C4050 ) C3690_=_C4051( C3690 C4051 ) C3691_=_C3710( C3691 C3710 ) C3691_=_C3716( C3691 C3716 ) C3691_=_C3826( C3691 C3826 ) C3691_=_C3880( C3691 C3880 ) \nC3691_=_C3913( C3691 C3913 ) C3691_=_C3994( C3691 C3994 ) C3691_=_C4024( C3691 C4024 ) C3691_=_C4029( C3691 C4029 ) C3691_=_C4045( C3691 C4045 ) C3710_=_C3712( C3710 C3712 ) \nC3710_=_C3716( C3710 C3716 ) C3710_=_C3826( C3710 C3826 ) C3710_=_C3880( C3710 C3880 ) C3710_=_C3913( C3710 C3913 ) C3710_=_C3994( C3710 C3994 ) C3710_=_C4024( C3710 C4024 ) \nC3710_=_C4029( C3710 C4029 ) C3710_=_C4045( C3710 C4045 ) C3712_=_C3828( C3712 C3828 ) C3712_=_C3996( C3712 C3996 ) C3712_=_C4021( C3712 C4021 ) C3712_=_C4027( C3712 C4027 ) \nC3712_=_C4034( C3712 C4034 ) C3712_=_C4047( C3712 C4047 ) C3712_=_C4061( C3712 C4061 ) C3712_=_C4081( C3712 C4081 ) C3712_=_C4099( C3712 C4099 ) C3712_=_C4116( C3712 C4116 ) \nC3712_=_C4118( C3712 C4118 ) C3716_=_C3826( C3716 C3826 ) C3716_=_C3880( C3716 C3880 ) C3716_=_C3913( C3716 C3913 ) C3716_=_C3994( C3716 C3994 ) C3716_=_C4024( C3716 C4024 ) \nC3716_=_C4029( C3716 C4029 ) C3716_=_C4045( C3716 C4045 ) C3780_=_C3781( C3780 C3781 ) C3780_=_C3833( C3780 C3833 ) C3780_=_C3878( C3780 C3878 ) C3780_=_C3912( C3780 C3912 ) \nC3780_=_C4007( C3780 C4007 ) C3780_=_C4035( C3780 C4035 ) C3780_=_C4049( C3780 C4049 ) C3780_=_C4050( C3780 C4050 ) C3780_=_C4051( C3780 C4051 ) C3781_=_C3812( C3781 C3812 ) \nC3781_=_C3834( C3781 C3834 ) C3781_=_C3871( C3781 C3871 ) C3781_=_C3919( C3781 C3919 ) C3781_=_C4008( C3781 C4008 ) C3781_=_C4015( C3781 C4015 ) C3781_=_C4036( C3781 C4036 ) \nC3781_=_C4049( C3781 C4049 ) C3781_=_C4057( C3781 C4057 ) C3781_=_C4058( C3781 C4058 ) C3781_=_C4059( C3781 C4059 ) C3781_=_C4060( C3781 C4060 ) C3781_=_C4061( C3781 C4061 ) \nC3781_=_C4062( C3781 C4062 ) C3812_=_C3834( C3812 C3834 ) C3812_=_C3871( C3812 C3871 ) C3812_=_C3919( C3812 C3919 ) C3812_=_C4008( C3812 C4008 ) C3812_=_C4015( C3812 C4015 ) \nC3812_=_C4036( C3812 C4036 ) C3812_=_C4049( C3812 C4049 ) C3812_=_C4057( C3812 C4057 ) C3812_=_C4058( C3812 C4058 ) C3812_=_C4059( C3812 C4059 ) C3812_=_C4060( C3812 C4060 ) \nC3812_=_C4061( C3812 C4061 ) C3812_=_C4062( C3812 C4062 ) C3826_=_C3828( C3826 C3828 ) C3826_=_C3880( C3826 C3880 ) C3826_=_C3913( C3826 C3913 ) C3826_=_C3994( C3826 C3994 ) \nC3826_=_C4024( C3826 C4024 ) C3826_=_C4029( C3826 C4029 ) C3826_=_C4045( C3826 C4045 ) C3828_=_C3996( C3828 C3996 ) C3828_=_C4021( C3828 C4021 ) C3828_=_C4027( C3828 C4027 ) \nC3828_=_C4034( C3828 C4034 ) C3828_=_C4047( C3828 C4047 ) C3828_=_C4061( C3828 C4061 ) C3828_=_C4081( C3828 C4081 ) C3828_=_C4099( C3828 C4099 ) C3828_=_C4116( C3828 C4116 ) \nC3828_=_C4118( C3828 C4118 ) C3833_=_C3834( C3833 C3834 ) C3833_=_C3878( C3833 C3878 ) C3833_=_C3912( C3833 C3912 ) C3833_=_C4007( C3833 C4007 ) C3833_=_C4035( C3833 C4035 ) \nC3833_=_C4049( C3833 C4049 ) C3833_=_C4050( C3833 C4050 ) C3833_=_C4051( C3833 C4051 ) C3834_=_C3871( C3834 C3871 ) C3834_=_C3919( C3834 C3919 ) C3834_=_C4008( C3834 C4008 ) \nC3834_=_C4015( C3834 C4015 ) C3834_=_C4036( C3834 C4036 ) C3834_=_C4049( C3834 C4049 ) C3834_=_C4057( C3834 C4057 ) C3834_=_C4058( C3834 C4058 ) C3834_=_C4059( C3834 C4059 ) \nC3834_=_C4060(</w:t>
      </w:r>
    </w:p>
    <w:p>
      <w:pPr>
        <w:pStyle w:val="PreformattedText"/>
        <w:bidi w:val="0"/>
        <w:spacing w:before="0" w:after="0"/>
        <w:jc w:val="left"/>
        <w:rPr/>
      </w:pPr>
      <w:r>
        <w:rPr/>
        <w:t xml:space="preserve"> </w:t>
      </w:r>
      <w:r>
        <w:rPr/>
        <w:t>C3834 C4060 ) C3834_=_C4061( C3834 C4061 ) C3834_=_C4062( C3834 C4062 ) C3871_=_C3919( C3871 C3919 ) C3871_=_C4008( C3871 C4008 ) C3871_=_C4015( C3871 C4015 ) \nC3871_=_C4036( C3871 C4036 ) C3871_=_C4049( C3871 C4049 ) C3871_=_C4057( C3871 C4057 ) C3871_=_C4058( C3871 C4058 ) C3871_=_C4059( C3871 C4059 ) C3871_=_C4060( C3871 C4060 ) \nC3871_=_C4061( C3871 C4061 ) C3871_=_C4062( C3871 C4062 ) C3876_=_C3878( C3876 C3878 ) C3876_=_C3879( C3876 C3879 ) C3876_=_C3880( C3876 C3880 ) C3876_=_C3910( C3876 C3910 ) \nC3876_=_C3918( C3876 C3918 ) C3876_=_C3925( C3876 C3925 ) C3876_=_C3966( C3876 C3966 ) C3876_=_C3967( C3876 C3967 ) C3878_=_C3879( C3878 C3879 ) C3878_=_C3880( C3878 C3880 ) \nC3878_=_C3912( C3878 C3912 ) C3878_=_C4007( C3878 C4007 ) C3878_=_C4035( C3878 C4035 ) C3878_=_C4049( C3878 C4049 ) C3878_=_C4050( C3878 C4050 ) C3878_=_C4051( C3878 C4051 ) \nC3879_=_C3880( C3879 C3880 ) C3879_=_C3950( C3879 C3950 ) C3879_=_C3982( C3879 C3982 ) C3879_=_C3993( C3879 C3993 ) C3879_=_C4044( C3879 C4044 ) C3879_=_C4052( C3879 C4052 ) \nC3879_=_C4053( C3879 C4053 ) C3879_=_C4054( C3879 C4054 ) C3879_=_C4055( C3879 C4055 ) C3880_=_C3913( C3880 C3913 ) C3880_=_C3994( C3880 C3994 ) C3880_=_C4024( C3880 C4024 ) \nC3880_=_C4029( C3880 C4029 ) C3880_=_C4045( C3880 C4045 ) C3910_=_C3912( C3910 C3912 ) C3910_=_C3913( C3910 C3913 ) C3910_=_C3918( C3910 C3918 ) C3910_=_C3925( C3910 C3925 ) \nC3910_=_C3966( C3910 C3966 ) C3910_=_C3967( C3910 C3967 ) C3912_=_C3913( C3912 C3913 ) C3912_=_C4007( C3912 C4007 ) C3912_=_C4035( C3912 C4035 ) C3912_=_C4049( C3912 C4049 ) \nC3912_=_C4050( C3912 C4050 ) C3912_=_C4051( C3912 C4051 ) C3913_=_C3994( C3913 C3994 ) C3913_=_C4024( C3913 C4024 ) C3913_=_C4029( C3913 C4029 ) C3913_=_C4045( C3913 C4045 ) \nC3918_=_C3919( C3918 C3919 ) C3918_=_C3925( C3918 C3925 ) C3918_=_C3966( C3918 C3966 ) C3918_=_C3967( C3918 C3967 ) C3919_=_C4008( C3919 C4008 ) C3919_=_C4015( C3919 C4015 ) \nC3919_=_C4036( C3919 C4036 ) C3919_=_C4049( C3919 C4049 ) C3919_=_C4057( C3919 C4057 ) C3919_=_C4058( C3919 C4058 ) C3919_=_C4059( C3919 C4059 ) C3919_=_C4060( C3919 C4060 ) \nC3919_=_C4061( C3919 C4061 ) C3919_=_C4062( C3919 C4062 ) C3925_=_C3966( C3925 C3966 ) C3925_=_C3967( C3925 C3967 ) C3950_=_C3982( C3950 C3982 ) C3950_=_C3993( C3950 C3993 ) \nC3950_=_C4044( C3950 C4044 ) C3950_=_C4052( C3950 C4052 ) C3950_=_C4053( C3950 C4053 ) C3950_=_C4054( C3950 C4054 ) C3950_=_C4055( C3950 C4055 ) C3966_=_C3967( C3966 C3967 ) \nC3967_=_C4051( C3967 C4051 ) C3982_=_C3993( C3982 C3993 ) C3982_=_C4044( C3982 C4044 ) C3982_=_C4052( C3982 C4052 ) C3982_=_C4053( C3982 C4053 ) C3982_=_C4054( C3982 C4054 ) \nC3982_=_C4055( C3982 C4055 ) C3993_=_C3994( C3993 C3994 ) C3993_=_C3996( C3993 C3996 ) C3993_=_C4044( C3993 C4044 ) C3993_=_C4052( C3993 C4052 ) C3993_=_C4053( C3993 C4053 ) \nC3993_=_C4054( C3993 C4054 ) C3993_=_C4055( C3993 C4055 ) C3994_=_C3996( C3994 C3996 ) C3994_=_C4024( C3994 C4024 ) C3994_=_C4029( C3994 C4029 ) C3994_=_C4045( C3994 C4045 ) \nC3996_=_C4021( C3996 C4021 ) C3996_=_C4027( C3996 C4027 ) C3996_=_C4034( C3996 C4034 ) C3996_=_C4047( C3996 C4047 ) C3996_=_C4061( C3996 C4061 ) C3996_=_C4081( C3996 C4081 ) \nC3996_=_C4099( C3996 C4099 ) C3996_=_C4116( C3996 C4116 ) C3996_=_C4118( C3996 C4118 ) C4007_=_C4008( C4007 C4008 ) C4007_=_C4035( C4007 C4035 ) C4007_=_C4049( C4007 C4049 ) \nC4007_=_C4050( C4007 C4050 ) C4007_=_C4051( C4007 C4051 ) C4008_=_C4015( C4008 C4015 ) C4008_=_C4036( C4008 C4036 ) C4008_=_C4049( C4008 C4049 ) C4008_=_C4057( C4008 C4057 ) \nC4008_=_C4058( C4008 C4058 ) C4008_=_C4059( C4008 C4059 ) C4008_=_C4060( C4008 C4060 ) C4008_=_C4061( C4008 C4061 ) C4008_=_C4062( C4008 C4062 ) C4015_=_C4021( C4015 C4021 ) \nC4015_=_C4036( C4015 C4036 ) C4015_=_C4049( C4015 C4049 ) C4015_=_C4057( C4015 C4057 ) C4015_=_C4058( C4015 C4058 ) C4015_=_C4059( C4015 C4059 ) C4015_=_C4060( C4015 C4060 ) \nC4015_=_C4061( C4015 C4061 ) C4015_=_C4062( C4015 C4062 ) C4021_=_C4027( C4021 C4027 ) C4021_=_C4034( C4021 C4034 ) C4021_=_C4047( C4021 C4047 ) C4021_=_C4061( C4021 C4061 ) \nC4021_=_C4081( C4021 C4081 ) C4021_=_C4099( C4021 C4099 ) C4021_=_C4116( C4021 C4116 ) C4021_=_C4118( C4021 C4118 ) C4024_=_C4027( C4024 C4027 ) C4024_=_C4029( C4024 C4029 ) \nC4024_=_C4045( C4024 C4045 ) C4027_=_C4034( C4027 C4034 ) C4027_=_C4047( C4027 C4047 ) C4027_=_C4061( C4027 C4061 ) C4027_=_C4081( C4027 C4081 ) C4027_=_C4099( C4027 C4099 ) \nC4027_=_C4116( C4027 C4116 ) C4027_=_C4118( C4027 C4118 ) C4029_=_C4034( C4029 C4034 ) C4029_=_C4045( C4029 C4045 ) C4034_=_C4047( C4034 C4047 ) C4034_=_C4061( C4034 C4061 ) \nC4034_=_C4081( C4034 C4081 ) C4034_=_C4099( C4034 C4099 ) C4034_=_C4116( C4034 C4116 ) C4034_=_C4118( C4034 C4118 ) C4035_=_C4036( C4035 C4036 ) C4035_=_C4049( C4035 C4049 ) \nC4035_=_C4050( C4035 C4050 ) C4035_=_C4051( C4035 C4051 ) C4036_=_C4049( C4036 C4049 ) C4036_=_C4057( C4036 C4057 ) C4036_=_C4058( C4036 C4058 ) C4036_=_C4059( C4036 C4059 ) \nC4036_=_C4060( C4036 C4060 ) C4036_=_C4061( C4036 C4061 ) C4036_=_C4062( C4036 C4062 ) C4044_=_C4045( C4044 C4045 ) C4044_=_C4047( C4044 C4047 ) C4044_=_C4052( C4044 C4052 ) \nC4044_=_C4053( C4044 C4053 ) C4044_=_C4054( C4044 C4054 ) C4044_=_C4055( C4044 C4055 ) C4045_=_C4047( C4045 C4047 ) C4047_=_C4061( C4047 C4061 ) C4047_=_C4081( C4047 C4081 ) \nC4047_=_C4099( C4047 C4099 ) C4047_=_C4116( C4047 C4116 ) C4047_=_C4118( C4047 C4118 ) C4049_=_C4050( C4049 C4050 ) C4049_=_C4051( C4049 C4051 ) C4049_=_C4057( C4049 C4057 ) \nC4049_=_C4058( C4049 C4058 ) C4049_=_C4059( C4049 C4059 ) C4049_=_C4060( C4049 C4060 ) C4049_=_C4061( C4049 C4061 ) C4049_=_C4062( C4049 C4062 ) C4050_=_C4051( C4050 C4051 ) \nC4052_=_C4053( C4052 C4053 ) C4052_=_C4054( C4052 C4054 ) C4052_=_C4055( C4052 C4055 ) C4053_=_C4054( C4053 C4054 ) C4053_=_C4055( C4053 C4055 ) C4054_=_C4055( C4054 C4055 ) \nC4054_=_C4059( C4054 C4059 ) C4057_=_C4058( C4057 C4058 ) C4057_=_C4059( C4057 C4059 ) C4057_=_C4060( C4057 C4060 ) C4057_=_C4061( C4057 C4061 ) C4057_=_C4062( C4057 C4062 ) \nC4058_=_C4059( C4058 C4059 ) C4058_=_C4060( C4058 C4060 ) C4058_=_C4061( C4058 C4061 ) C4058_=_C4062( C4058 C4062 ) C4058_=_C4099( C4058 C4099 ) C4059_=_C4060( C4059 C4060 ) \nC4059_=_C4061( C4059 C4061 ) C4059_=_C4062( C4059 C4062 ) C4060_=_C4061( C4060 C4061 ) C4060_=_C4062( C4060 C4062 ) C4060_=_C4118( C4060 C4118 ) C4061_=_C4062( C4061 C4062 ) \nC4061_=_C4081( C4061 C4081 ) C4061_=_C4099( C4061 C4099 ) C4061_=_C4116( C4061 C4116 ) C4061_=_C4118( C4061 C4118 ) C4081_=_C4099( C4081 C4099 ) C4081_=_C4116( C4081 C4116 ) \nC4081_=_C4118( C4081 C4118 ) C4099_=_C4116( C4099 C4116 ) C4099_=_C4118( C4099 C4118 ) C4116_=_C4118( C4116 C4118 ) "];73-&gt;88[label="209: C6 C24 C32 C50 C59 \nC75 C83 C92 C98 C106 C159 \nC165 C175 C179 C199 C213 C219 \nC234 C259 C260 C261 C262 C263 \nC264 C266 C267 C268 C269 C271 \nC272 C275 C276 C277 C278 C279 \nC280 C291 C331 C338 C345 C395 \nC441 C447 C450 C534 C553 C554 \nC604 C635 C659 C757 C759 C760 \nC805 C806 C842 C918 C919 C978 \nC1020 C1043 C1068 C1115 C1201 C1227 \nC1232 C1304 C1335 C1416 C1419 C1513 \nC1514 C1562 C1563 C1585 C1608 C1670 \nC1673 C1716 C1755 C1759 C1760 C1831 \nC1886 C1887 C1888 C1928 C1930 C1931 \nC1953 C1977 C2066 C2067 C2068 C2069 \nC2070 C2071 C2072 C2073 C2074 C2075 \nC2076 C2077 C2078 C2079 C2081 C2082 \nC2083 C2084 C2102 C2228 C2286 C2370 \nC2373 C2460 C2476 C2492 C2495 C2496 \nC2517 C2529 C2685 C2769 C2830 C2834 \nC2864 C2866 C2885 C2905 C2907 C2985 \nC2997 C3100 C3206 C3243 C3280 C3285 \nC3338 C3345 C3367 C3385 C3409 C3410 \nC3485 C3486 C3518 C3545 C3652 C3653 \nC3681 C3688 C3690 C3691 C3710 C3712 \nC3716 C3780 C3781 C3812 C3826 C3828 \nC3833 C3834 C3871 C3876 C3878 C3879 \nC3880 C3910 C3912 C3913 C3918 C3919 \nC3925 C3950 C3966 C3967 C3982 C3993 \nC3994 C3996 C4007 C4008 C4015 C4021 \nC4024 C4027 C4029 C4034 C4035 C4036 \nC4044 C4045 C4047 C4050 C4051 C4052 \nC4053 C4054 C4055 C4057 C4058 C4059 \nC4060 C4062 C4081 C4099 C4116 C4118 \n2760: C6_=_C24 ,C6_=_C32 ,C6_=_C59 ,C6_=_C83 ,C6_=_C159 ,\nC6_=_C199 ,C6_=_C219 ,C6_=_C259 ,C6_=_C260 ,C6_=_C261 ,C6_=_C262 ,\nC6_=_C263 ,C6_=_C264 ,C6_=_C266 ,C6_=_C267 ,C6_=_C268 ,C6_=_C269 ,\nC6_=_C271 ,C6_=_C272 ,C6_=_C275 ,C6_=_C276 ,C6_=_C277 ,C6_=_C278 ,\nC6_=_C279 ,C6_=_C280 ,C24_=_C50 ,C24_=_C395 ,C24_=_C441 ,C24_=_C659 ,\nC24_=_C757 ,C24_=_C1020 ,C24_=_C1416 ,C24_=_C1755 ,C24_=_C1886 ,C24_=_C1928 ,\nC24_=_C1953 ,C24_=_C2460 ,C24_=_C2476 ,C24_=_C2492 ,C24_=_C2905 ,C24_=_C2997 ,\nC24_=_C3243 ,C24_=_C3345 ,C24_=_C3688 ,C24_=_C3876 ,C24_=_C3910 ,C24_=_C3918 ,\nC24_=_C3925 ,C24_=_C3966 ,C24_=_C3967 ,C32_=_C50 ,C32_=_C59 ,C32_=_C83 ,\nC32_=_C159 ,C32_=_C199 ,C32_=_C219 ,C32_=_C259 ,C32_=_C260 ,C32_=_C261 ,\nC32_=_C262 ,C32_=_C263 ,C32_=_C264 ,C32_=_C266 ,C32_=_C267 ,C32_=_C268 ,\nC32_=_C269 ,C32_=_C271 ,C32_=_C272 ,C32_=_C275 ,C32_=_C276 ,C32_=_C277 ,\nC32_=_C278 ,C32_=_C279 ,C32_=_C280 ,C50_=_C395 ,C50_=_C441 ,C50_=_C659 ,\nC50_=_C757 ,C50_=_C1020 ,C50_=_C1416 ,C50_=_C1755 ,C50_=_C1886 ,C50_=_C1928 ,\nC50_=_C1953 ,C50_=_C2460 ,C50_=_C2476 ,C50_=_C2492 ,C50_=_C2905 ,C50_=_C2997 ,\nC50_=_C3243 ,C50_=_C3345 ,C50_=_C3688 ,C50_=_C3876 ,C50_=_C3910 ,C50_=_C3918 ,\nC50_=_C3925 ,C50_=_C3966 ,C50_=_C3967 ,C59_=_C75 ,C59_=_C83 ,C59_=_C159 ,\nC59_=_C199 ,C59_=_C219 ,C59_=_C259 ,C59_=_C260 ,C59_=_C261 ,C59_=_C262 ,\nC59_=_C263 ,C59_=_C264 ,C59_=_C266 ,C59_=_C267 ,C59_=_C268 ,C59_=_C269 ,\nC59_=_C271 ,C59_=_C272 ,C59_=_C275 ,C59_=_C276 ,C59_=_C277 ,C59_=_C278 ,\nC59_=_C279 ,C59_=_C280 ,C75_=_C213 ,C75_=_C234 ,C75_=_C291 ,C75_=_C604 ,\nC75_=_C635 ,C75_=_C1115 ,C75_=_C1304 ,C75_=_C1419 ,C75_=_C1608 ,C75_=_C2102 ,\nC75_=_C2228 ,C75_=_C2370 ,C75_=_C2529 ,C75_=_C2685 ,C75_=_C2907 ,C75_=_C3100 ,\nC75_=_C3206 ,C75_=_C3545 ,C75_=_C3879 ,C75_=_C3950 ,C75_=_C3982 ,C75_=_C3993 ,\nC75_=_C4044 ,C75_=_C4052 ,C75_=_C4053 ,C75_=_C4054 ,C75_=_C4055 ,C83_=_C92 ,\nC83_=_C98 ,C83_=_C106 ,C83_=_C159 ,C83_=_C199 ,C83_=_C219 ,C83_=_C259 ,\nC83_=_C260 ,C83_=_C261 ,C83_=_C262 ,C83_=_C263 ,C83_=_C264 ,C83_=_C266</w:t>
      </w:r>
    </w:p>
    <w:p>
      <w:pPr>
        <w:pStyle w:val="PreformattedText"/>
        <w:bidi w:val="0"/>
        <w:spacing w:before="0" w:after="0"/>
        <w:jc w:val="left"/>
        <w:rPr/>
      </w:pPr>
      <w:r>
        <w:rPr/>
        <w:t xml:space="preserve"> </w:t>
      </w:r>
      <w:r>
        <w:rPr/>
        <w:t>,\nC83_=_C267 ,C83_=_C268 ,C83_=_C269 ,C83_=_C271 ,C83_=_C272 ,C83_=_C275 ,\nC83_=_C276 ,C83_=_C277 ,C83_=_C278 ,C83_=_C279 ,C83_=_C280 ,C92_=_C98 ,\nC92_=_C106 ,C92_=_C165 ,C92_=_C331 ,C92_=_C534 ,C92_=_C978 ,C92_=_C1232 ,\nC92_=_C1335 ,C92_=_C1831 ,C92_=_C2066 ,C92_=_C2067 ,C92_=_C2068 ,C92_=_C2069 ,\nC92_=_C2070 ,C92_=_C2071 ,C92_=_C2072 ,C92_=_C2073 ,C92_=_C2074 ,C92_=_C2075 ,\nC92_=_C2076 ,C92_=_C2077 ,C92_=_C2078 ,C92_=_C2079 ,C92_=_C2081 ,C92_=_C2082 ,\nC92_=_C2083 ,C92_=_C2084 ,C98_=_C106 ,C98_=_C175 ,C98_=_C338 ,C98_=_C554 ,\nC98_=_C806 ,C98_=_C919 ,C98_=_C1514 ,C98_=_C1563 ,C98_=_C2769 ,C98_=_C3280 ,\nC98_=_C3486 ,C98_=_C3653 ,C98_=_C3781 ,C98_=_C3812 ,C98_=_C3834 ,C98_=_C3871 ,\nC98_=_C3919 ,C98_=_C4008 ,C98_=_C4015 ,C98_=_C4036 ,C98_=_C4057 ,C98_=_C4058 ,\nC98_=_C4059 ,C98_=_C4060 ,C98_=_C4062 ,C106_=_C179 ,C106_=_C345 ,C106_=_C450 ,\nC106_=_C842 ,C106_=_C1585 ,C106_=_C1673 ,C106_=_C1977 ,C106_=_C2373 ,C106_=_C2834 ,\nC106_=_C2866 ,C106_=_C2885 ,C106_=_C3285 ,C106_=_C3338 ,C106_=_C3367 ,C106_=_C3712 ,\nC106_=_C3828 ,C106_=_C3996 ,C106_=_C4021 ,C106_=_C4027 ,C106_=_C4034 ,C106_=_C4047 ,\nC106_=_C4081 ,C106_=_C4099 ,C106_=_C4116 ,C106_=_C4118 ,C159_=_C165 ,C159_=_C175 ,\nC159_=_C179 ,C159_=_C199 ,C159_=_C219 ,C159_=_C259 ,C159_=_C260 ,C159_=_C261 ,\nC159_=_C262 ,C159_=_C263 ,C159_=_C264 ,C159_=_C266 ,C159_=_C267 ,C159_=_C268 ,\nC159_=_C269 ,C159_=_C271 ,C159_=_C272 ,C159_=_C275 ,C159_=_C276 ,C159_=_C277 ,\nC159_=_C278 ,C159_=_C279 ,C159_=_C280 ,C165_=_C175 ,C165_=_C179 ,C165_=_C331 ,\nC165_=_C534 ,C165_=_C978 ,C165_=_C1232 ,C165_=_C1335 ,C165_=_C1831 ,C165_=_C2066 ,\nC165_=_C2067 ,C165_=_C2068 ,C165_=_C2069 ,C165_=_C2070 ,C165_=_C2071 ,C165_=_C2072 ,\nC165_=_C2073 ,C165_=_C2074 ,C165_=_C2075 ,C165_=_C2076 ,C165_=_C2077 ,C165_=_C2078 ,\nC165_=_C2079 ,C165_=_C2081 ,C165_=_C2082 ,C165_=_C2083 ,C165_=_C2084 ,C175_=_C179 ,\nC175_=_C338 ,C175_=_C554 ,C175_=_C806 ,C175_=_C919 ,C175_=_C1514 ,C175_=_C1563 ,\nC175_=_C2769 ,C175_=_C3280 ,C175_=_C3486 ,C175_=_C3653 ,C175_=_C3781 ,C175_=_C3812 ,\nC175_=_C3834 ,C175_=_C3871 ,C175_=_C3919 ,C175_=_C4008 ,C175_=_C4015 ,C175_=_C4036 ,\nC175_=_C4057 ,C175_=_C4058 ,C175_=_C4059 ,C175_=_C4060 ,C175_=_C4062 ,C179_=_C345 ,\nC179_=_C450 ,C179_=_C842 ,C179_=_C1585 ,C179_=_C1673 ,C179_=_C1977 ,C179_=_C2373 ,\nC179_=_C2834 ,C179_=_C2866 ,C179_=_C2885 ,C179_=_C3285 ,C179_=_C3338 ,C179_=_C3367 ,\nC179_=_C3712 ,C179_=_C3828 ,C179_=_C3996 ,C179_=_C4021 ,C179_=_C4027 ,C179_=_C4034 ,\nC179_=_C4047 ,C179_=_C4081 ,C179_=_C4099 ,C179_=_C4116 ,C179_=_C4118 ,C199_=_C213 ,\nC199_=_C219 ,C199_=_C259 ,C199_=_C260 ,C199_=_C261 ,C199_=_C262 ,C199_=_C263 ,\nC199_=_C264 ,C199_=_C266 ,C199_=_C267 ,C199_=_C268 ,C199_=_C269 ,C199_=_C271 ,\nC199_=_C272 ,C199_=_C275 ,C199_=_C276 ,C199_=_C277 ,C199_=_C278 ,C199_=_C279 ,\nC199_=_C280 ,C213_=_C234 ,C213_=_C291 ,C213_=_C604 ,C213_=_C635 ,C213_=_C1115 ,\nC213_=_C1304 ,C213_=_C1419 ,C213_=_C1608 ,C213_=_C2102 ,C213_=_C2228 ,C213_=_C2370 ,\nC213_=_C2529 ,C213_=_C2685 ,C213_=_C2907 ,C213_=_C3100 ,C213_=_C3206 ,C213_=_C3545 ,\nC213_=_C3879 ,C213_=_C3950 ,C213_=_C3982 ,C213_=_C3993 ,C213_=_C4044 ,C213_=_C4052 ,\nC213_=_C4053 ,C213_=_C4054 ,C213_=_C4055 ,C219_=_C234 ,C219_=_C259 ,C219_=_C260 ,\nC219_=_C261 ,C219_=_C262 ,C219_=_C263 ,C219_=_C264 ,C219_=_C266 ,C219_=_C267 ,\nC219_=_C268 ,C219_=_C269 ,C219_=_C271 ,C219_=_C272 ,C219_=_C275 ,C219_=_C276 ,\nC219_=_C277 ,C219_=_C278 ,C219_=_C279 ,C219_=_C280 ,C234_=_C291 ,C234_=_C604 ,\nC234_=_C635 ,C234_=_C1115 ,C234_=_C1304 ,C234_=_C1419 ,C234_=_C1608 ,C234_=_C2102 ,\nC234_=_C2228 ,C234_=_C2370 ,C234_=_C2529 ,C234_=_C2685 ,C234_=_C2907 ,C234_=_C3100 ,\nC234_=_C3206 ,C234_=_C3545 ,C234_=_C3879 ,C234_=_C3950 ,C234_=_C3982 ,C234_=_C3993 ,\nC234_=_C4044 ,C234_=_C4052 ,C234_=_C4053 ,C234_=_C4054 ,C234_=_C4055 ,C259_=_C260 ,\nC259_=_C261 ,C259_=_C262 ,C259_=_C263 ,C259_=_C264 ,C259_=_C266 ,C259_=_C267 ,\nC259_=_C268 ,C259_=_C269 ,C259_=_C271 ,C259_=_C272 ,C259_=_C275 ,C259_=_C276 ,\nC259_=_C277 ,C259_=_C278 ,C259_=_C279 ,C259_=_C280 ,C259_=_C291 ,C260_=_C261 ,\nC260_=_C262 ,C260_=_C263 ,C260_=_C264 ,C260_=_C266 ,C260_=_C267 ,C260_=_C268 ,\nC260_=_C269 ,C260_=_C271 ,C260_=_C272 ,C260_=_C275 ,C260_=_C276 ,C260_=_C277 ,\nC260_=_C278 ,C260_=_C279 ,C260_=_C280 ,C260_=_C331 ,C260_=_C338 ,C260_=_C345 ,\nC261_=_C262 ,C261_=_C263 ,C261_=_C264 ,C261_=_C266 ,C261_=_C267 ,C261_=_C268 ,\nC261_=_C269 ,C261_=_C271 ,C261_=_C272 ,C261_=_C275 ,C261_=_C276 ,C261_=_C277 ,\nC261_=_C278 ,C261_=_C279 ,C261_=_C280 ,C261_=_C395 ,C262_=_C263 ,C262_=_C264 ,\nC262_=_C266 ,C262_=_C267 ,C262_=_C268 ,C262_=_C269 ,C262_=_C271 ,C262_=_C272 ,\nC262_=_C275 ,C262_=_C276 ,C262_=_C277 ,C262_=_C278 ,C262_=_C279 ,C262_=_C280 ,\nC262_=_C441 ,C262_=_C447 ,C262_=_C450 ,C263_=_C264 ,C263_=_C266 ,C263_=_C267 ,\nC263_=_C268 ,C263_=_C269 ,C263_=_C271 ,C263_=_C272 ,C263_=_C275 ,C263_=_C276 ,\nC263_=_C277 ,C263_=_C278 ,C263_=_C279 ,C263_=_C280 ,C263_=_C659 ,C264_=_C266 ,\nC264_=_C267 ,C264_=_C268 ,C264_=_C269 ,C264_=_C271 ,C264_=_C272 ,C264_=_C275 ,\nC264_=_C276 ,C264_=_C277 ,C264_=_C278 ,C264_=_C279 ,C264_=_C280 ,C264_=_C1953 ,\nC266_=_C267 ,C266_=_C268 ,C266_=_C269 ,C266_=_C271 ,C266_=_C272 ,C266_=_C275 ,\nC266_=_C276 ,C266_=_C277 ,C266_=_C278 ,C266_=_C279 ,C266_=_C280 ,C266_=_C2905 ,\nC266_=_C2907 ,C267_=_C268 ,C267_=_C269 ,C267_=_C271 ,C267_=_C272 ,C267_=_C275 ,\nC267_=_C276 ,C267_=_C277 ,C267_=_C278 ,C267_=_C279 ,C267_=_C280 ,C267_=_C2997 ,\nC268_=_C269 ,C268_=_C271 ,C268_=_C272 ,C268_=_C275 ,C268_=_C276 ,C268_=_C277 ,\nC268_=_C278 ,C268_=_C279 ,C268_=_C280 ,C268_=_C2073 ,C268_=_C3280 ,C268_=_C3285 ,\nC269_=_C271 ,C269_=_C272 ,C269_=_C275 ,C269_=_C276 ,C269_=_C277 ,C269_=_C278 ,\nC269_=_C279 ,C269_=_C280 ,C269_=_C3950 ,C271_=_C272 ,C271_=_C275 ,C271_=_C276 ,\nC271_=_C277 ,C271_=_C278 ,C271_=_C279 ,C271_=_C280 ,C271_=_C3982 ,C272_=_C275 ,\nC272_=_C276 ,C272_=_C277 ,C272_=_C278 ,C272_=_C279 ,C272_=_C280 ,C272_=_C2079 ,\nC272_=_C4015 ,C272_=_C4021 ,C275_=_C276 ,C275_=_C277 ,C275_=_C278 ,C275_=_C279 ,\nC275_=_C280 ,C275_=_C4052 ,C276_=_C277 ,C276_=_C278 ,C276_=_C279 ,C276_=_C280 ,\nC276_=_C2082 ,C276_=_C4058 ,C276_=_C4099 ,C277_=_C278 ,C277_=_C279 ,C277_=_C280 ,\nC277_=_C3967 ,C277_=_C4051 ,C278_=_C279 ,C278_=_C280 ,C278_=_C4054 ,C278_=_C4059 ,\nC279_=_C280 ,C279_=_C2084 ,C279_=_C4060 ,C279_=_C4118 ,C280_=_C4055 ,C291_=_C604 ,\nC291_=_C635 ,C291_=_C1115 ,C291_=_C1304 ,C291_=_C1419 ,C291_=_C1608 ,C291_=_C2102 ,\nC291_=_C2228 ,C291_=_C2370 ,C291_=_C2529 ,C291_=_C2685 ,C291_=_C2907 ,C291_=_C3100 ,\nC291_=_C3206 ,C291_=_C3545 ,C291_=_C3879 ,C291_=_C3950 ,C291_=_C3982 ,C291_=_C3993 ,\nC291_=_C4044 ,C291_=_C4052 ,C291_=_C4053 ,C291_=_C4054 ,C291_=_C4055 ,C331_=_C338 ,\nC331_=_C345 ,C331_=_C534 ,C331_=_C978 ,C331_=_C1232 ,C331_=_C1335 ,C331_=_C1831 ,\nC331_=_C2066 ,C331_=_C2067 ,C331_=_C2068 ,C331_=_C2069 ,C331_=_C2070 ,C331_=_C2071 ,\nC331_=_C2072 ,C331_=_C2073 ,C331_=_C2074 ,C331_=_C2075 ,C331_=_C2076 ,C331_=_C2077 ,\nC331_=_C2078 ,C331_=_C2079 ,C331_=_C2081 ,C331_=_C2082 ,C331_=_C2083 ,C331_=_C2084 ,\nC338_=_C345 ,C338_=_C554 ,C338_=_C806 ,C338_=_C919 ,C338_=_C1514 ,C338_=_C1563 ,\nC338_=_C2769 ,C338_=_C3280 ,C338_=_C3486 ,C338_=_C3653 ,C338_=_C3781 ,C338_=_C3812 ,\nC338_=_C3834 ,C338_=_C3871 ,C338_=_C3919 ,C338_=_C4008 ,C338_=_C4015 ,C338_=_C4036 ,\nC338_=_C4057 ,C338_=_C4058 ,C338_=_C4059 ,C338_=_C4060 ,C338_=_C4062 ,C345_=_C450 ,\nC345_=_C842 ,C345_=_C1585 ,C345_=_C1673 ,C345_=_C1977 ,C345_=_C2373 ,C345_=_C2834 ,\nC345_=_C2866 ,C345_=_C2885 ,C345_=_C3285 ,C345_=_C3338 ,C345_=_C3367 ,C345_=_C3712 ,\nC345_=_C3828 ,C345_=_C3996 ,C345_=_C4021 ,C345_=_C4027 ,C345_=_C4034 ,C345_=_C4047 ,\nC345_=_C4081 ,C345_=_C4099 ,C345_=_C4116 ,C345_=_C4118 ,C395_=_C441 ,C395_=_C659 ,\nC395_=_C757 ,C395_=_C1020 ,C395_=_C1416 ,C395_=_C1755 ,C395_=_C1886 ,C395_=_C1928 ,\nC395_=_C1953 ,C395_=_C2460 ,C395_=_C2476 ,C395_=_C2492 ,C395_=_C2905 ,C395_=_C2997 ,\nC395_=_C3243 ,C395_=_C3345 ,C395_=_C3688 ,C395_=_C3876 ,C395_=_C3910 ,C395_=_C3918 ,\nC395_=_C3925 ,C395_=_C3966 ,C395_=_C3967 ,C441_=_C447 ,C441_=_C450 ,C441_=_C659 ,\nC441_=_C757 ,C441_=_C1020 ,C441_=_C1416 ,C441_=_C1755 ,C441_=_C1886 ,C441_=_C1928 ,\nC441_=_C1953 ,C441_=_C2460 ,C441_=_C2476 ,C441_=_C2492 ,C441_=_C2905 ,C441_=_C2997 ,\nC441_=_C3243 ,C441_=_C3345 ,C441_=_C3688 ,C441_=_C3876 ,C441_=_C3910 ,C441_=_C3918 ,\nC441_=_C3925 ,C441_=_C3966 ,C441_=_C3967 ,C447_=_C450 ,C447_=_C760 ,C447_=_C918 ,\nC447_=_C1227 ,C447_=_C1670 ,C447_=_C1716 ,C447_=_C1760 ,C447_=_C1888 ,C447_=_C1931 ,\nC447_=_C2286 ,C447_=_C2496 ,C447_=_C2517 ,C447_=_C2830 ,C447_=_C2864 ,C447_=_C2985 ,\nC447_=_C3410 ,C447_=_C3518 ,C447_=_C3691 ,C447_=_C3710 ,C447_=_C3716 ,C447_=_C3826 ,\nC447_=_C3880 ,C447_=_C3913 ,C447_=_C3994 ,C447_=_C4024 ,C447_=_C4029 ,C447_=_C4045 ,\nC450_=_C842 ,C450_=_C1585 ,C450_=_C1673 ,C450_=_C1977 ,C450_=_C2373 ,C450_=_C2834 ,\nC450_=_C2866 ,C450_=_C2885 ,C450_=_C3285 ,C450_=_C3338 ,C450_=_C3367 ,C450_=_C3712 ,\nC450_=_C3828 ,C450_=_C3996 ,C450_=_C4021 ,C450_=_C4027 ,C450_=_C4034 ,C450_=_C4047 ,\nC450_=_C4081 ,C450_=_C4099 ,C450_=_C4116 ,C450_=_C4118 ,C534_=_C553 ,C534_=_C554 ,\nC534_=_C978 ,C534_=_C1232 ,C534_=_C1335 ,C534_=_C1831 ,C534_=_C2066 ,C534_=_C2067 ,\nC534_=_C2068 ,C534_=_C2069 ,C534_=_C2070 ,C534_=_C2071 ,C534_=_C2072 ,C534_=_C2073 ,\nC534_=_C2074 ,C534_=_C2075 ,C534_=_C2076 ,C534_=_C2077 ,C534_=_C2078 ,C534_=_C2079 ,\nC534_=_C2081 ,C534_=_C2082 ,C534_=_C2083 ,C534_=_C2084 ,C553_=_C554 ,C553_=_C759 ,\nC553_=_C805 ,C553_=_C1043 ,C553_=_C1068 ,C553_=_C1201 ,C553_=_C1513 ,C553_=_C1562 ,\nC553_=_C1759 ,C553_=_C1887 ,C553_=_C1930 ,C553_=_C2495 ,C553_=_C3385 ,C553_=_C3409 ,\nC553_=_C3485 ,C553_=_C3652 ,C553_=_C3681 ,C553_=_C3690 ,C553_=_C3780 ,C553_=_C3833 ,\nC553_=_C3878 ,C553_=_C3912 ,C553_=_C4007 ,C553_=_C4035 ,C553_=_C4050 ,C553_=_C4051 ,\nC554_=_C806 ,C554_=_C919 ,C554_=_C1514 ,C554_=_C1563 ,C554_=_C2769 ,C554_=_C3280 ,\nC554_=_C3486 ,C554_=_C3653 ,C554_=_C3781 ,C554_=_C3812 ,C554_=_C3834 ,C554_=_C3871 ,\nC554_=_C3919 ,C554_=_C4008 ,C554_=_C4015</w:t>
      </w:r>
    </w:p>
    <w:p>
      <w:pPr>
        <w:pStyle w:val="PreformattedText"/>
        <w:bidi w:val="0"/>
        <w:spacing w:before="0" w:after="0"/>
        <w:jc w:val="left"/>
        <w:rPr/>
      </w:pPr>
      <w:r>
        <w:rPr/>
        <w:t xml:space="preserve"> </w:t>
      </w:r>
      <w:r>
        <w:rPr/>
        <w:t>,C554_=_C4036 ,C554_=_C4057 ,C554_=_C4058 ,\nC554_=_C4059 ,C554_=_C4060 ,C554_=_C4062 ,C604_=_C635 ,C604_=_C1115 ,C604_=_C1304 ,\nC604_=_C1419 ,C604_=_C1608 ,C604_=_C2102 ,C604_=_C2228 ,C604_=_C2370 ,C604_=_C2529 ,\nC604_=_C2685 ,C604_=_C2907 ,C604_=_C3100 ,C604_=_C3206 ,C604_=_C3545 ,C604_=_C3879 ,\nC604_=_C3950 ,C604_=_C3982 ,C604_=_C3993 ,C604_=_C4044 ,C604_=_C4052 ,C604_=_C4053 ,\nC604_=_C4054 ,C604_=_C4055 ,C635_=_C1115 ,C635_=_C1304 ,C635_=_C1419 ,C635_=_C1608 ,\nC635_=_C2102 ,C635_=_C2228 ,C635_=_C2370 ,C635_=_C2529 ,C635_=_C2685 ,C635_=_C2907 ,\nC635_=_C3100 ,C635_=_C3206 ,C635_=_C3545 ,C635_=_C3879 ,C635_=_C3950 ,C635_=_C3982 ,\nC635_=_C3993 ,C635_=_C4044 ,C635_=_C4052 ,C635_=_C4053 ,C635_=_C4054 ,C635_=_C4055 ,\nC659_=_C757 ,C659_=_C1020 ,C659_=_C1416 ,C659_=_C1755 ,C659_=_C1886 ,C659_=_C1928 ,\nC659_=_C1953 ,C659_=_C2460 ,C659_=_C2476 ,C659_=_C2492 ,C659_=_C2905 ,C659_=_C2997 ,\nC659_=_C3243 ,C659_=_C3345 ,C659_=_C3688 ,C659_=_C3876 ,C659_=_C3910 ,C659_=_C3918 ,\nC659_=_C3925 ,C659_=_C3966 ,C659_=_C3967 ,C757_=_C759 ,C757_=_C760 ,C757_=_C1020 ,\nC757_=_C1416 ,C757_=_C1755 ,C757_=_C1886 ,C757_=_C1928 ,C757_=_C1953 ,C757_=_C2460 ,\nC757_=_C2476 ,C757_=_C2492 ,C757_=_C2905 ,C757_=_C2997 ,C757_=_C3243 ,C757_=_C3345 ,\nC757_=_C3688 ,C757_=_C3876 ,C757_=_C3910 ,C757_=_C3918 ,C757_=_C3925 ,C757_=_C3966 ,\nC757_=_C3967 ,C759_=_C760 ,C759_=_C805 ,C759_=_C1043 ,C759_=_C1068 ,C759_=_C1201 ,\nC759_=_C1513 ,C759_=_C1562 ,C759_=_C1759 ,C759_=_C1887 ,C759_=_C1930 ,C759_=_C2495 ,\nC759_=_C3385 ,C759_=_C3409 ,C759_=_C3485 ,C759_=_C3652 ,C759_=_C3681 ,C759_=_C3690 ,\nC759_=_C3780 ,C759_=_C3833 ,C759_=_C3878 ,C759_=_C3912 ,C759_=_C4007 ,C759_=_C4035 ,\nC759_=_C4050 ,C759_=_C4051 ,C760_=_C918 ,C760_=_C1227 ,C760_=_C1670 ,C760_=_C1716 ,\nC760_=_C1760 ,C760_=_C1888 ,C760_=_C1931 ,C760_=_C2286 ,C760_=_C2496 ,C760_=_C2517 ,\nC760_=_C2830 ,C760_=_C2864 ,C760_=_C2985 ,C760_=_C3410 ,C760_=_C3518 ,C760_=_C3691 ,\nC760_=_C3710 ,C760_=_C3716 ,C760_=_C3826 ,C760_=_C3880 ,C760_=_C3913 ,C760_=_C3994 ,\nC760_=_C4024 ,C760_=_C4029 ,C760_=_C4045 ,C805_=_C806 ,C805_=_C1043 ,C805_=_C1068 ,\nC805_=_C1201 ,C805_=_C1513 ,C805_=_C1562 ,C805_=_C1759 ,C805_=_C1887 ,C805_=_C1930 ,\nC805_=_C2495 ,C805_=_C3385 ,C805_=_C3409 ,C805_=_C3485 ,C805_=_C3652 ,C805_=_C3681 ,\nC805_=_C3690 ,C805_=_C3780 ,C805_=_C3833 ,C805_=_C3878 ,C805_=_C3912 ,C805_=_C4007 ,\nC805_=_C4035 ,C805_=_C4050 ,C805_=_C4051 ,C806_=_C919 ,C806_=_C1514 ,C806_=_C1563 ,\nC806_=_C2769 ,C806_=_C3280 ,C806_=_C3486 ,C806_=_C3653 ,C806_=_C3781 ,C806_=_C3812 ,\nC806_=_C3834 ,C806_=_C3871 ,C806_=_C3919 ,C806_=_C4008 ,C806_=_C4015 ,C806_=_C4036 ,\nC806_=_C4057 ,C806_=_C4058 ,C806_=_C4059 ,C806_=_C4060 ,C806_=_C4062 ,C842_=_C1585 ,\nC842_=_C1673 ,C842_=_C1977 ,C842_=_C2373 ,C842_=_C2834 ,C842_=_C2866 ,C842_=_C2885 ,\nC842_=_C3285 ,C842_=_C3338 ,C842_=_C3367 ,C842_=_C3712 ,C842_=_C3828 ,C842_=_C3996 ,\nC842_=_C4021 ,C842_=_C4027 ,C842_=_C4034 ,C842_=_C4047 ,C842_=_C4081 ,C842_=_C4099 ,\nC842_=_C4116 ,C842_=_C4118 ,C918_=_C919 ,C918_=_C1227 ,C918_=_C1670 ,C918_=_C1716 ,\nC918_=_C1760 ,C918_=_C1888 ,C918_=_C1931 ,C918_=_C2286 ,C918_=_C2496 ,C918_=_C2517 ,\nC918_=_C2830 ,C918_=_C2864 ,C918_=_C2985 ,C918_=_C3410 ,C918_=_C3518 ,C918_=_C3691 ,\nC918_=_C3710 ,C918_=_C3716 ,C918_=_C3826 ,C918_=_C3880 ,C918_=_C3913 ,C918_=_C3994 ,\nC918_=_C4024 ,C918_=_C4029 ,C918_=_C4045 ,C919_=_C1514 ,C919_=_C1563 ,C919_=_C2769 ,\nC919_=_C3280 ,C919_=_C3486 ,C919_=_C3653 ,C919_=_C3781 ,C919_=_C3812 ,C919_=_C3834 ,\nC919_=_C3871 ,C919_=_C3919 ,C919_=_C4008 ,C919_=_C4015 ,C919_=_C4036 ,C919_=_C4057 ,\nC919_=_C4058 ,C919_=_C4059 ,C919_=_C4060 ,C919_=_C4062 ,C978_=_C1232 ,C978_=_C1335 ,\nC978_=_C1831 ,C978_=_C2066 ,C978_=_C2067 ,C978_=_C2068 ,C978_=_C2069 ,C978_=_C2070 ,\nC978_=_C2071 ,C978_=_C2072 ,C978_=_C2073 ,C978_=_C2074 ,C978_=_C2075 ,C978_=_C2076 ,\nC978_=_C2077 ,C978_=_C2078 ,C978_=_C2079 ,C978_=_C2081 ,C978_=_C2082 ,C978_=_C2083 ,\nC978_=_C2084 ,C1020_=_C1416 ,C1020_=_C1755 ,C1020_=_C1886 ,C1020_=_C1928 ,C1020_=_C1953 ,\nC1020_=_C2460 ,C1020_=_C2476 ,C1020_=_C2492 ,C1020_=_C2905 ,C1020_=_C2997 ,C1020_=_C3243 ,\nC1020_=_C3345 ,C1020_=_C3688 ,C1020_=_C3876 ,C1020_=_C3910 ,C1020_=_C3918 ,C1020_=_C3925 ,\nC1020_=_C3966 ,C1020_=_C3967 ,C1043_=_C1068 ,C1043_=_C1201 ,C1043_=_C1513 ,C1043_=_C1562 ,\nC1043_=_C1759 ,C1043_=_C1887 ,C1043_=_C1930 ,C1043_=_C2495 ,C1043_=_C3385 ,C1043_=_C3409 ,\nC1043_=_C3485 ,C1043_=_C3652 ,C1043_=_C3681 ,C1043_=_C3690 ,C1043_=_C3780 ,C1043_=_C3833 ,\nC1043_=_C3878 ,C1043_=_C3912 ,C1043_=_C4007 ,C1043_=_C4035 ,C1043_=_C4050 ,C1043_=_C4051 ,\nC1068_=_C1201 ,C1068_=_C1513 ,C1068_=_C1562 ,C1068_=_C1759 ,C1068_=_C1887 ,C1068_=_C1930 ,\nC1068_=_C2495 ,C1068_=_C3385 ,C1068_=_C3409 ,C1068_=_C3485 ,C1068_=_C3652 ,C1068_=_C3681 ,\nC1068_=_C3690 ,C1068_=_C3780 ,C1068_=_C3833 ,C1068_=_C3878 ,C1068_=_C3912 ,C1068_=_C4007 ,\nC1068_=_C4035 ,C1068_=_C4050 ,C1068_=_C4051 ,C1115_=_C1304 ,C1115_=_C1419 ,C1115_=_C1608 ,\nC1115_=_C2102 ,C1115_=_C2228 ,C1115_=_C2370 ,C1115_=_C2529 ,C1115_=_C2685 ,C1115_=_C2907 ,\nC1115_=_C3100 ,C1115_=_C3206 ,C1115_=_C3545 ,C1115_=_C3879 ,C1115_=_C3950 ,C1115_=_C3982 ,\nC1115_=_C3993 ,C1115_=_C4044 ,C1115_=_C4052 ,C1115_=_C4053 ,C1115_=_C4054 ,C1115_=_C4055 ,\nC1201_=_C1513 ,C1201_=_C1562 ,C1201_=_C1759 ,C1201_=_C1887 ,C1201_=_C1930 ,C1201_=_C2495 ,\nC1201_=_C3385 ,C1201_=_C3409 ,C1201_=_C3485 ,C1201_=_C3652 ,C1201_=_C3681 ,C1201_=_C3690 ,\nC1201_=_C3780 ,C1201_=_C3833 ,C1201_=_C3878 ,C1201_=_C3912 ,C1201_=_C4007 ,C1201_=_C4035 ,\nC1201_=_C4050 ,C1201_=_C4051 ,C1227_=_C1670 ,C1227_=_C1716 ,C1227_=_C1760 ,C1227_=_C1888 ,\nC1227_=_C1931 ,C1227_=_C2286 ,C1227_=_C2496 ,C1227_=_C2517 ,C1227_=_C2830 ,C1227_=_C2864 ,\nC1227_=_C2985 ,C1227_=_C3410 ,C1227_=_C3518 ,C1227_=_C3691 ,C1227_=_C3710 ,C1227_=_C3716 ,\nC1227_=_C3826 ,C1227_=_C3880 ,C1227_=_C3913 ,C1227_=_C3994 ,C1227_=_C4024 ,C1227_=_C4029 ,\nC1227_=_C4045 ,C1232_=_C1335 ,C1232_=_C1831 ,C1232_=_C2066 ,C1232_=_C2067 ,C1232_=_C2068 ,\nC1232_=_C2069 ,C1232_=_C2070 ,C1232_=_C2071 ,C1232_=_C2072 ,C1232_=_C2073 ,C1232_=_C2074 ,\nC1232_=_C2075 ,C1232_=_C2076 ,C1232_=_C2077 ,C1232_=_C2078 ,C1232_=_C2079 ,C1232_=_C2081 ,\nC1232_=_C2082 ,C1232_=_C2083 ,C1232_=_C2084 ,C1304_=_C1419 ,C1304_=_C1608 ,C1304_=_C2102 ,\nC1304_=_C2228 ,C1304_=_C2370 ,C1304_=_C2529 ,C1304_=_C2685 ,C1304_=_C2907 ,C1304_=_C3100 ,\nC1304_=_C3206 ,C1304_=_C3545 ,C1304_=_C3879 ,C1304_=_C3950 ,C1304_=_C3982 ,C1304_=_C3993 ,\nC1304_=_C4044 ,C1304_=_C4052 ,C1304_=_C4053 ,C1304_=_C4054 ,C1304_=_C4055 ,C1335_=_C1831 ,\nC1335_=_C2066 ,C1335_=_C2067 ,C1335_=_C2068 ,C1335_=_C2069 ,C1335_=_C2070 ,C1335_=_C2071 ,\nC1335_=_C2072 ,C1335_=_C2073 ,C1335_=_C2074 ,C1335_=_C2075 ,C1335_=_C2076 ,C1335_=_C2077 ,\nC1335_=_C2078 ,C1335_=_C2079 ,C1335_=_C2081 ,C1335_=_C2082 ,C1335_=_C2083 ,C1335_=_C2084 ,\nC1416_=_C1419 ,C1416_=_C1755 ,C1416_=_C1886 ,C1416_=_C1928 ,C1416_=_C1953 ,C1416_=_C2460 ,\nC1416_=_C2476 ,C1416_=_C2492 ,C1416_=_C2905 ,C1416_=_C2997 ,C1416_=_C3243 ,C1416_=_C3345 ,\nC1416_=_C3688 ,C1416_=_C3876 ,C1416_=_C3910 ,C1416_=_C3918 ,C1416_=_C3925 ,C1416_=_C3966 ,\nC1416_=_C3967 ,C1419_=_C1608 ,C1419_=_C2102 ,C1419_=_C2228 ,C1419_=_C2370 ,C1419_=_C2529 ,\nC1419_=_C2685 ,C1419_=_C2907 ,C1419_=_C3100 ,C1419_=_C3206 ,C1419_=_C3545 ,C1419_=_C3879 ,\nC1419_=_C3950 ,C1419_=_C3982 ,C1419_=_C3993 ,C1419_=_C4044 ,C1419_=_C4052 ,C1419_=_C4053 ,\nC1419_=_C4054 ,C1419_=_C4055 ,C1513_=_C1514 ,C1513_=_C1562 ,C1513_=_C1759 ,C1513_=_C1887 ,\nC1513_=_C1930 ,C1513_=_C2495 ,C1513_=_C3385 ,C1513_=_C3409 ,C1513_=_C3485 ,C1513_=_C3652 ,\nC1513_=_C3681 ,C1513_=_C3690 ,C1513_=_C3780 ,C1513_=_C3833 ,C1513_=_C3878 ,C1513_=_C3912 ,\nC1513_=_C4007 ,C1513_=_C4035 ,C1513_=_C4050 ,C1513_=_C4051 ,C1514_=_C1563 ,C1514_=_C2769 ,\nC1514_=_C3280 ,C1514_=_C3486 ,C1514_=_C3653 ,C1514_=_C3781 ,C1514_=_C3812 ,C1514_=_C3834 ,\nC1514_=_C3871 ,C1514_=_C3919 ,C1514_=_C4008 ,C1514_=_C4015 ,C1514_=_C4036 ,C1514_=_C4057 ,\nC1514_=_C4058 ,C1514_=_C4059 ,C1514_=_C4060 ,C1514_=_C4062 ,C1562_=_C1563 ,C1562_=_C1759 ,\nC1562_=_C1887 ,C1562_=_C1930 ,C1562_=_C2495 ,C1562_=_C3385 ,C1562_=_C3409 ,C1562_=_C3485 ,\nC1562_=_C3652 ,C1562_=_C3681 ,C1562_=_C3690 ,C1562_=_C3780 ,C1562_=_C3833 ,C1562_=_C3878 ,\nC1562_=_C3912 ,C1562_=_C4007 ,C1562_=_C4035 ,C1562_=_C4050 ,C1562_=_C4051 ,C1563_=_C2769 ,\nC1563_=_C3280 ,C1563_=_C3486 ,C1563_=_C3653 ,C1563_=_C3781 ,C1563_=_C3812 ,C1563_=_C3834 ,\nC1563_=_C3871 ,C1563_=_C3919 ,C1563_=_C4008 ,C1563_=_C4015 ,C1563_=_C4036 ,C1563_=_C4057 ,\nC1563_=_C4058 ,C1563_=_C4059 ,C1563_=_C4060 ,C1563_=_C4062 ,C1585_=_C1673 ,C1585_=_C1977 ,\nC1585_=_C2373 ,C1585_=_C2834 ,C1585_=_C2866 ,C1585_=_C2885 ,C1585_=_C3285 ,C1585_=_C3338 ,\nC1585_=_C3367 ,C1585_=_C3712 ,C1585_=_C3828 ,C1585_=_C3996 ,C1585_=_C4021 ,C1585_=_C4027 ,\nC1585_=_C4034 ,C1585_=_C4047 ,C1585_=_C4081 ,C1585_=_C4099 ,C1585_=_C4116 ,C1585_=_C4118 ,\nC1608_=_C2102 ,C1608_=_C2228 ,C1608_=_C2370 ,C1608_=_C2529 ,C1608_=_C2685 ,C1608_=_C2907 ,\nC1608_=_C3100 ,C1608_=_C3206 ,C1608_=_C3545 ,C1608_=_C3879 ,C1608_=_C3950 ,C1608_=_C3982 ,\nC1608_=_C3993 ,C1608_=_C4044 ,C1608_=_C4052 ,C1608_=_C4053 ,C1608_=_C4054 ,C1608_=_C4055 ,\nC1670_=_C1673 ,C1670_=_C1716 ,C1670_=_C1760 ,C1670_=_C1888 ,C1670_=_C1931 ,C1670_=_C2286 ,\nC1670_=_C2496 ,C1670_=_C2517 ,C1670_=_C2830 ,C1670_=_C2864 ,C1670_=_C2985 ,C1670_=_C3410 ,\nC1670_=_C3518 ,C1670_=_C3691 ,C1670_=_C3710 ,C1670_=_C3716 ,C1670_=_C3826 ,C1670_=_C3880 ,\nC1670_=_C3913 ,C1670_=_C3994 ,C1670_=_C4024 ,C1670_=_C4029 ,C1670_=_C4045 ,C1673_=_C1977 ,\nC1673_=_C2373 ,C1673_=_C2834 ,C1673_=_C2866 ,C1673_=_C2885 ,C1673_=_C3285 ,C1673_=_C3338 ,\nC1673_=_C3367 ,C1673_=_C3712 ,C1673_=_C3828 ,C1673_=_C3996 ,C1673_=_C4021 ,C1673_=_C4027 ,\nC1673_=_C4034 ,C1673_=_C4047 ,C1673_=_C4081 ,C1673_=_C4099 ,C1673_=_C4116 ,C1673_=_C4118 ,\nC1716_=_C1760 ,C1716_=_C1888 ,C1716_=_C1931 ,C1716_=_C2286 ,C1716_=_C2496 ,C1716_=_C2517 ,\nC1716_=_C2830 ,C1716_=_C2864 ,C1716_=_C2985 ,C1716_=_C3410 ,C1716_=_C3518 ,C1716_=_C3691 ,\nC1716_=_C3710 ,C1716_=_C3716</w:t>
      </w:r>
    </w:p>
    <w:p>
      <w:pPr>
        <w:pStyle w:val="PreformattedText"/>
        <w:bidi w:val="0"/>
        <w:spacing w:before="0" w:after="0"/>
        <w:jc w:val="left"/>
        <w:rPr/>
      </w:pPr>
      <w:r>
        <w:rPr/>
        <w:t xml:space="preserve"> </w:t>
      </w:r>
      <w:r>
        <w:rPr/>
        <w:t>,C1716_=_C3826 ,C1716_=_C3880 ,C1716_=_C3913 ,C1716_=_C3994 ,\nC1716_=_C4024 ,C1716_=_C4029 ,C1716_=_C4045 ,C1755_=_C1759 ,C1755_=_C1760 ,C1755_=_C1886 ,\nC1755_=_C1928 ,C1755_=_C1953 ,C1755_=_C2460 ,C1755_=_C2476 ,C1755_=_C2492 ,C1755_=_C2905 ,\nC1755_=_C2997 ,C1755_=_C3243 ,C1755_=_C3345 ,C1755_=_C3688 ,C1755_=_C3876 ,C1755_=_C3910 ,\nC1755_=_C3918 ,C1755_=_C3925 ,C1755_=_C3966 ,C1755_=_C3967 ,C1759_=_C1760 ,C1759_=_C1887 ,\nC1759_=_C1930 ,C1759_=_C2495 ,C1759_=_C3385 ,C1759_=_C3409 ,C1759_=_C3485 ,C1759_=_C3652 ,\nC1759_=_C3681 ,C1759_=_C3690 ,C1759_=_C3780 ,C1759_=_C3833 ,C1759_=_C3878 ,C1759_=_C3912 ,\nC1759_=_C4007 ,C1759_=_C4035 ,C1759_=_C4050 ,C1759_=_C4051 ,C1760_=_C1888 ,C1760_=_C1931 ,\nC1760_=_C2286 ,C1760_=_C2496 ,C1760_=_C2517 ,C1760_=_C2830 ,C1760_=_C2864 ,C1760_=_C2985 ,\nC1760_=_C3410 ,C1760_=_C3518 ,C1760_=_C3691 ,C1760_=_C3710 ,C1760_=_C3716 ,C1760_=_C3826 ,\nC1760_=_C3880 ,C1760_=_C3913 ,C1760_=_C3994 ,C1760_=_C4024 ,C1760_=_C4029 ,C1760_=_C4045 ,\nC1831_=_C2066 ,C1831_=_C2067 ,C1831_=_C2068 ,C1831_=_C2069 ,C1831_=_C2070 ,C1831_=_C2071 ,\nC1831_=_C2072 ,C1831_=_C2073 ,C1831_=_C2074 ,C1831_=_C2075 ,C1831_=_C2076 ,C1831_=_C2077 ,\nC1831_=_C2078 ,C1831_=_C2079 ,C1831_=_C2081 ,C1831_=_C2082 ,C1831_=_C2083 ,C1831_=_C2084 ,\nC1886_=_C1887 ,C1886_=_C1888 ,C1886_=_C1928 ,C1886_=_C1953 ,C1886_=_C2460 ,C1886_=_C2476 ,\nC1886_=_C2492 ,C1886_=_C2905 ,C1886_=_C2997 ,C1886_=_C3243 ,C1886_=_C3345 ,C1886_=_C3688 ,\nC1886_=_C3876 ,C1886_=_C3910 ,C1886_=_C3918 ,C1886_=_C3925 ,C1886_=_C3966 ,C1886_=_C3967 ,\nC1887_=_C1888 ,C1887_=_C1930 ,C1887_=_C2495 ,C1887_=_C3385 ,C1887_=_C3409 ,C1887_=_C3485 ,\nC1887_=_C3652 ,C1887_=_C3681 ,C1887_=_C3690 ,C1887_=_C3780 ,C1887_=_C3833 ,C1887_=_C3878 ,\nC1887_=_C3912 ,C1887_=_C4007 ,C1887_=_C4035 ,C1887_=_C4050 ,C1887_=_C4051 ,C1888_=_C1931 ,\nC1888_=_C2286 ,C1888_=_C2496 ,C1888_=_C2517 ,C1888_=_C2830 ,C1888_=_C2864 ,C1888_=_C2985 ,\nC1888_=_C3410 ,C1888_=_C3518 ,C1888_=_C3691 ,C1888_=_C3710 ,C1888_=_C3716 ,C1888_=_C3826 ,\nC1888_=_C3880 ,C1888_=_C3913 ,C1888_=_C3994 ,C1888_=_C4024 ,C1888_=_C4029 ,C1888_=_C4045 ,\nC1928_=_C1930 ,C1928_=_C1931 ,C1928_=_C1953 ,C1928_=_C2460 ,C1928_=_C2476 ,C1928_=_C2492 ,\nC1928_=_C2905 ,C1928_=_C2997 ,C1928_=_C3243 ,C1928_=_C3345 ,C1928_=_C3688 ,C1928_=_C3876 ,\nC1928_=_C3910 ,C1928_=_C3918 ,C1928_=_C3925 ,C1928_=_C3966 ,C1928_=_C3967 ,C1930_=_C1931 ,\nC1930_=_C2495 ,C1930_=_C3385 ,C1930_=_C3409 ,C1930_=_C3485 ,C1930_=_C3652 ,C1930_=_C3681 ,\nC1930_=_C3690 ,C1930_=_C3780 ,C1930_=_C3833 ,C1930_=_C3878 ,C1930_=_C3912 ,C1930_=_C4007 ,\nC1930_=_C4035 ,C1930_=_C4050 ,C1930_=_C4051 ,C1931_=_C2286 ,C1931_=_C2496 ,C1931_=_C2517 ,\nC1931_=_C2830 ,C1931_=_C2864 ,C1931_=_C2985 ,C1931_=_C3410 ,C1931_=_C3518 ,C1931_=_C3691 ,\nC1931_=_C3710 ,C1931_=_C3716 ,C1931_=_C3826 ,C1931_=_C3880 ,C1931_=_C3913 ,C1931_=_C3994 ,\nC1931_=_C4024 ,C1931_=_C4029 ,C1931_=_C4045 ,C1953_=_C2460 ,C1953_=_C2476 ,C1953_=_C2492 ,\nC1953_=_C2905 ,C1953_=_C2997 ,C1953_=_C3243 ,C1953_=_C3345 ,C1953_=_C3688 ,C1953_=_C3876 ,\nC1953_=_C3910 ,C1953_=_C3918 ,C1953_=_C3925 ,C1953_=_C3966 ,C1953_=_C3967 ,C1977_=_C2373 ,\nC1977_=_C2834 ,C1977_=_C2866 ,C1977_=_C2885 ,C1977_=_C3285 ,C1977_=_C3338 ,C1977_=_C3367 ,\nC1977_=_C3712 ,C1977_=_C3828 ,C1977_=_C3996 ,C1977_=_C4021 ,C1977_=_C4027 ,C1977_=_C4034 ,\nC1977_=_C4047 ,C1977_=_C4081 ,C1977_=_C4099 ,C1977_=_C4116 ,C1977_=_C4118 ,C2066_=_C2067 ,\nC2066_=_C2068 ,C2066_=_C2069 ,C2066_=_C2070 ,C2066_=_C2071 ,C2066_=_C2072 ,C2066_=_C2073 ,\nC2066_=_C2074 ,C2066_=_C2075 ,C2066_=_C2076 ,C2066_=_C2077 ,C2066_=_C2078 ,C2066_=_C2079 ,\nC2066_=_C2081 ,C2066_=_C2082 ,C2066_=_C2083 ,C2066_=_C2084 ,C2067_=_C2068 ,C2067_=_C2069 ,\nC2067_=_C2070 ,C2067_=_C2071 ,C2067_=_C2072 ,C2067_=_C2073 ,C2067_=_C2074 ,C2067_=_C2075 ,\nC2067_=_C2076 ,C2067_=_C2077 ,C2067_=_C2078 ,C2067_=_C2079 ,C2067_=_C2081 ,C2067_=_C2082 ,\nC2067_=_C2083 ,C2067_=_C2084 ,C2068_=_C2069 ,C2068_=_C2070 ,C2068_=_C2071 ,C2068_=_C2072 ,\nC2068_=_C2073 ,C2068_=_C2074 ,C2068_=_C2075 ,C2068_=_C2076 ,C2068_=_C2077 ,C2068_=_C2078 ,\nC2068_=_C2079 ,C2068_=_C2081 ,C2068_=_C2082 ,C2068_=_C2083 ,C2068_=_C2084 ,C2069_=_C2070 ,\nC2069_=_C2071 ,C2069_=_C2072 ,C2069_=_C2073 ,C2069_=_C2074 ,C2069_=_C2075 ,C2069_=_C2076 ,\nC2069_=_C2077 ,C2069_=_C2078 ,C2069_=_C2079 ,C2069_=_C2081 ,C2069_=_C2082 ,C2069_=_C2083 ,\nC2069_=_C2084 ,C2070_=_C2071 ,C2070_=_C2072 ,C2070_=_C2073 ,C2070_=_C2074 ,C2070_=_C2075 ,\nC2070_=_C2076 ,C2070_=_C2077 ,C2070_=_C2078 ,C2070_=_C2079 ,C2070_=_C2081 ,C2070_=_C2082 ,\nC2070_=_C2083 ,C2070_=_C2084 ,C2071_=_C2072 ,C2071_=_C2073 ,C2071_=_C2074 ,C2071_=_C2075 ,\nC2071_=_C2076 ,C2071_=_C2077 ,C2071_=_C2078 ,C2071_=_C2079 ,C2071_=_C2081 ,C2071_=_C2082 ,\nC2071_=_C2083 ,C2071_=_C2084 ,C2072_=_C2073 ,C2072_=_C2074 ,C2072_=_C2075 ,C2072_=_C2076 ,\nC2072_=_C2077 ,C2072_=_C2078 ,C2072_=_C2079 ,C2072_=_C2081 ,C2072_=_C2082 ,C2072_=_C2083 ,\nC2072_=_C2084 ,C2073_=_C2074 ,C2073_=_C2075 ,C2073_=_C2076 ,C2073_=_C2077 ,C2073_=_C2078 ,\nC2073_=_C2079 ,C2073_=_C2081 ,C2073_=_C2082 ,C2073_=_C2083 ,C2073_=_C2084 ,C2073_=_C3280 ,\nC2073_=_C3285 ,C2074_=_C2075 ,C2074_=_C2076 ,C2074_=_C2077 ,C2074_=_C2078 ,C2074_=_C2079 ,\nC2074_=_C2081 ,C2074_=_C2082 ,C2074_=_C2083 ,C2074_=_C2084 ,C2075_=_C2076 ,C2075_=_C2077 ,\nC2075_=_C2078 ,C2075_=_C2079 ,C2075_=_C2081 ,C2075_=_C2082 ,C2075_=_C2083 ,C2075_=_C2084 ,\nC2076_=_C2077 ,C2076_=_C2078 ,C2076_=_C2079 ,C2076_=_C2081 ,C2076_=_C2082 ,C2076_=_C2083 ,\nC2076_=_C2084 ,C2076_=_C3688 ,C2076_=_C3690 ,C2076_=_C3691 ,C2077_=_C2078 ,C2077_=_C2079 ,\nC2077_=_C2081 ,C2077_=_C2082 ,C2077_=_C2083 ,C2077_=_C2084 ,C2078_=_C2079 ,C2078_=_C2081 ,\nC2078_=_C2082 ,C2078_=_C2083 ,C2078_=_C2084 ,C2079_=_C2081 ,C2079_=_C2082 ,C2079_=_C2083 ,\nC2079_=_C2084 ,C2079_=_C4015 ,C2079_=_C4021 ,C2081_=_C2082 ,C2081_=_C2083 ,C2081_=_C2084 ,\nC2082_=_C2083 ,C2082_=_C2084 ,C2082_=_C4058 ,C2082_=_C4099 ,C2083_=_C2084 ,C2084_=_C4060 ,\nC2084_=_C4118 ,C2102_=_C2228 ,C2102_=_C2370 ,C2102_=_C2529 ,C2102_=_C2685 ,C2102_=_C2907 ,\nC2102_=_C3100 ,C2102_=_C3206 ,C2102_=_C3545 ,C2102_=_C3879 ,C2102_=_C3950 ,C2102_=_C3982 ,\nC2102_=_C3993 ,C2102_=_C4044 ,C2102_=_C4052 ,C2102_=_C4053 ,C2102_=_C4054 ,C2102_=_C4055 ,\nC2228_=_C2370 ,C2228_=_C2529 ,C2228_=_C2685 ,C2228_=_C2907 ,C2228_=_C3100 ,C2228_=_C3206 ,\nC2228_=_C3545 ,C2228_=_C3879 ,C2228_=_C3950 ,C2228_=_C3982 ,C2228_=_C3993 ,C2228_=_C4044 ,\nC2228_=_C4052 ,C2228_=_C4053 ,C2228_=_C4054 ,C2228_=_C4055 ,C2286_=_C2496 ,C2286_=_C2517 ,\nC2286_=_C2830 ,C2286_=_C2864 ,C2286_=_C2985 ,C2286_=_C3410 ,C2286_=_C3518 ,C2286_=_C3691 ,\nC2286_=_C3710 ,C2286_=_C3716 ,C2286_=_C3826 ,C2286_=_C3880 ,C2286_=_C3913 ,C2286_=_C3994 ,\nC2286_=_C4024 ,C2286_=_C4029 ,C2286_=_C4045 ,C2370_=_C2373 ,C2370_=_C2529 ,C2370_=_C2685 ,\nC2370_=_C2907 ,C2370_=_C3100 ,C2370_=_C3206 ,C2370_=_C3545 ,C2370_=_C3879 ,C2370_=_C3950 ,\nC2370_=_C3982 ,C2370_=_C3993 ,C2370_=_C4044 ,C2370_=_C4052 ,C2370_=_C4053 ,C2370_=_C4054 ,\nC2370_=_C4055 ,C2373_=_C2834 ,C2373_=_C2866 ,C2373_=_C2885 ,C2373_=_C3285 ,C2373_=_C3338 ,\nC2373_=_C3367 ,C2373_=_C3712 ,C2373_=_C3828 ,C2373_=_C3996 ,C2373_=_C4021 ,C2373_=_C4027 ,\nC2373_=_C4034 ,C2373_=_C4047 ,C2373_=_C4081 ,C2373_=_C4099 ,C2373_=_C4116 ,C2373_=_C4118 ,\nC2460_=_C2476 ,C2460_=_C2492 ,C2460_=_C2905 ,C2460_=_C2997 ,C2460_=_C3243 ,C2460_=_C3345 ,\nC2460_=_C3688 ,C2460_=_C3876 ,C2460_=_C3910 ,C2460_=_C3918 ,C2460_=_C3925 ,C2460_=_C3966 ,\nC2460_=_C3967 ,C2476_=_C2492 ,C2476_=_C2905 ,C2476_=_C2997 ,C2476_=_C3243 ,C2476_=_C3345 ,\nC2476_=_C3688 ,C2476_=_C3876 ,C2476_=_C3910 ,C2476_=_C3918 ,C2476_=_C3925 ,C2476_=_C3966 ,\nC2476_=_C3967 ,C2492_=_C2495 ,C2492_=_C2496 ,C2492_=_C2905 ,C2492_=_C2997 ,C2492_=_C3243 ,\nC2492_=_C3345 ,C2492_=_C3688 ,C2492_=_C3876 ,C2492_=_C3910 ,C2492_=_C3918 ,C2492_=_C3925 ,\nC2492_=_C3966 ,C2492_=_C3967 ,C2495_=_C2496 ,C2495_=_C3385 ,C2495_=_C3409 ,C2495_=_C3485 ,\nC2495_=_C3652 ,C2495_=_C3681 ,C2495_=_C3690 ,C2495_=_C3780 ,C2495_=_C3833 ,C2495_=_C3878 ,\nC2495_=_C3912 ,C2495_=_C4007 ,C2495_=_C4035 ,C2495_=_C4050 ,C2495_=_C4051 ,C2496_=_C2517 ,\nC2496_=_C2830 ,C2496_=_C2864 ,C2496_=_C2985 ,C2496_=_C3410 ,C2496_=_C3518 ,C2496_=_C3691 ,\nC2496_=_C3710 ,C2496_=_C3716 ,C2496_=_C3826 ,C2496_=_C3880 ,C2496_=_C3913 ,C2496_=_C3994 ,\nC2496_=_C4024 ,C2496_=_C4029 ,C2496_=_C4045 ,C2517_=_C2830 ,C2517_=_C2864 ,C2517_=_C2985 ,\nC2517_=_C3410 ,C2517_=_C3518 ,C2517_=_C3691 ,C2517_=_C3710 ,C2517_=_C3716 ,C2517_=_C3826 ,\nC2517_=_C3880 ,C2517_=_C3913 ,C2517_=_C3994 ,C2517_=_C4024 ,C2517_=_C4029 ,C2517_=_C4045 ,\nC2529_=_C2685 ,C2529_=_C2907 ,C2529_=_C3100 ,C2529_=_C3206 ,C2529_=_C3545 ,C2529_=_C3879 ,\nC2529_=_C3950 ,C2529_=_C3982 ,C2529_=_C3993 ,C2529_=_C4044 ,C2529_=_C4052 ,C2529_=_C4053 ,\nC2529_=_C4054 ,C2529_=_C4055 ,C2685_=_C2907 ,C2685_=_C3100 ,C2685_=_C3206 ,C2685_=_C3545 ,\nC2685_=_C3879 ,C2685_=_C3950 ,C2685_=_C3982 ,C2685_=_C3993 ,C2685_=_C4044 ,C2685_=_C4052 ,\nC2685_=_C4053 ,C2685_=_C4054 ,C2685_=_C4055 ,C2769_=_C3280 ,C2769_=_C3486 ,C2769_=_C3653 ,\nC2769_=_C3781 ,C2769_=_C3812 ,C2769_=_C3834 ,C2769_=_C3871 ,C2769_=_C3919 ,C2769_=_C4008 ,\nC2769_=_C4015 ,C2769_=_C4036 ,C2769_=_C4057 ,C2769_=_C4058 ,C2769_=_C4059 ,C2769_=_C4060 ,\nC2769_=_C4062 ,C2830_=_C2834 ,C2830_=_C2864 ,C2830_=_C2985 ,C2830_=_C3410 ,C2830_=_C3518 ,\nC2830_=_C3691 ,C2830_=_C3710 ,C2830_=_C3716 ,C2830_=_C3826 ,C2830_=_C3880 ,C2830_=_C3913 ,\nC2830_=_C3994 ,C2830_=_C4024 ,C2830_=_C4029 ,C2830_=_C4045 ,C2834_=_C2866 ,C2834_=_C2885 ,\nC2834_=_C3285 ,C2834_=_C3338 ,C2834_=_C3367 ,C2834_=_C3712 ,C2834_=_C3828 ,C2834_=_C3996 ,\nC2834_=_C4021 ,C2834_=_C4027 ,C2834_=_C4034 ,C2834_=_C4047 ,C2834_=_C4081 ,C2834_=_C4099 ,\nC2834_=_C4116 ,C2834_=_C4118 ,C2864_=_C2866 ,C2864_=_C2985 ,C2864_=_C3410 ,C2864_=_C3518 ,\nC2864_=_C3691 ,C2864_=_C3710 ,C2864_=_C3716 ,C2864_=_C3826 ,C2864_=_C3880 ,C2864_=_C3913 ,\nC2864_=_C3994 ,C2864_=_C4024 ,C2864_=_C4029 ,C2864_=_C4045 ,C2866_=_C2885 ,C2866_=_C3285 ,\nC2866_=_C3338 ,C2866_=_C3367 ,C2866_=_C3712 ,C2866_=_C3828 ,C2866_=_C3996 ,C2866_=_C4021</w:t>
      </w:r>
    </w:p>
    <w:p>
      <w:pPr>
        <w:pStyle w:val="PreformattedText"/>
        <w:bidi w:val="0"/>
        <w:spacing w:before="0" w:after="0"/>
        <w:jc w:val="left"/>
        <w:rPr/>
      </w:pPr>
      <w:r>
        <w:rPr/>
        <w:t xml:space="preserve"> </w:t>
      </w:r>
      <w:r>
        <w:rPr/>
        <w:t>,\nC2866_=_C4027 ,C2866_=_C4034 ,C2866_=_C4047 ,C2866_=_C4081 ,C2866_=_C4099 ,C2866_=_C4116 ,\nC2866_=_C4118 ,C2885_=_C3285 ,C2885_=_C3338 ,C2885_=_C3367 ,C2885_=_C3712 ,C2885_=_C3828 ,\nC2885_=_C3996 ,C2885_=_C4021 ,C2885_=_C4027 ,C2885_=_C4034 ,C2885_=_C4047 ,C2885_=_C4081 ,\nC2885_=_C4099 ,C2885_=_C4116 ,C2885_=_C4118 ,C2905_=_C2907 ,C2905_=_C2997 ,C2905_=_C3243 ,\nC2905_=_C3345 ,C2905_=_C3688 ,C2905_=_C3876 ,C2905_=_C3910 ,C2905_=_C3918 ,C2905_=_C3925 ,\nC2905_=_C3966 ,C2905_=_C3967 ,C2907_=_C3100 ,C2907_=_C3206 ,C2907_=_C3545 ,C2907_=_C3879 ,\nC2907_=_C3950 ,C2907_=_C3982 ,C2907_=_C3993 ,C2907_=_C4044 ,C2907_=_C4052 ,C2907_=_C4053 ,\nC2907_=_C4054 ,C2907_=_C4055 ,C2985_=_C3410 ,C2985_=_C3518 ,C2985_=_C3691 ,C2985_=_C3710 ,\nC2985_=_C3716 ,C2985_=_C3826 ,C2985_=_C3880 ,C2985_=_C3913 ,C2985_=_C3994 ,C2985_=_C4024 ,\nC2985_=_C4029 ,C2985_=_C4045 ,C2997_=_C3243 ,C2997_=_C3345 ,C2997_=_C3688 ,C2997_=_C3876 ,\nC2997_=_C3910 ,C2997_=_C3918 ,C2997_=_C3925 ,C2997_=_C3966 ,C2997_=_C3967 ,C3100_=_C3206 ,\nC3100_=_C3545 ,C3100_=_C3879 ,C3100_=_C3950 ,C3100_=_C3982 ,C3100_=_C3993 ,C3100_=_C4044 ,\nC3100_=_C4052 ,C3100_=_C4053 ,C3100_=_C4054 ,C3100_=_C4055 ,C3206_=_C3545 ,C3206_=_C3879 ,\nC3206_=_C3950 ,C3206_=_C3982 ,C3206_=_C3993 ,C3206_=_C4044 ,C3206_=_C4052 ,C3206_=_C4053 ,\nC3206_=_C4054 ,C3206_=_C4055 ,C3243_=_C3345 ,C3243_=_C3688 ,C3243_=_C3876 ,C3243_=_C3910 ,\nC3243_=_C3918 ,C3243_=_C3925 ,C3243_=_C3966 ,C3243_=_C3967 ,C3280_=_C3285 ,C3280_=_C3486 ,\nC3280_=_C3653 ,C3280_=_C3781 ,C3280_=_C3812 ,C3280_=_C3834 ,C3280_=_C3871 ,C3280_=_C3919 ,\nC3280_=_C4008 ,C3280_=_C4015 ,C3280_=_C4036 ,C3280_=_C4057 ,C3280_=_C4058 ,C3280_=_C4059 ,\nC3280_=_C4060 ,C3280_=_C4062 ,C3285_=_C3338 ,C3285_=_C3367 ,C3285_=_C3712 ,C3285_=_C3828 ,\nC3285_=_C3996 ,C3285_=_C4021 ,C3285_=_C4027 ,C3285_=_C4034 ,C3285_=_C4047 ,C3285_=_C4081 ,\nC3285_=_C4099 ,C3285_=_C4116 ,C3285_=_C4118 ,C3338_=_C3367 ,C3338_=_C3712 ,C3338_=_C3828 ,\nC3338_=_C3996 ,C3338_=_C4021 ,C3338_=_C4027 ,C3338_=_C4034 ,C3338_=_C4047 ,C3338_=_C4081 ,\nC3338_=_C4099 ,C3338_=_C4116 ,C3338_=_C4118 ,C3345_=_C3688 ,C3345_=_C3876 ,C3345_=_C3910 ,\nC3345_=_C3918 ,C3345_=_C3925 ,C3345_=_C3966 ,C3345_=_C3967 ,C3367_=_C3712 ,C3367_=_C3828 ,\nC3367_=_C3996 ,C3367_=_C4021 ,C3367_=_C4027 ,C3367_=_C4034 ,C3367_=_C4047 ,C3367_=_C4081 ,\nC3367_=_C4099 ,C3367_=_C4116 ,C3367_=_C4118 ,C3385_=_C3409 ,C3385_=_C3485 ,C3385_=_C3652 ,\nC3385_=_C3681 ,C3385_=_C3690 ,C3385_=_C3780 ,C3385_=_C3833 ,C3385_=_C3878 ,C3385_=_C3912 ,\nC3385_=_C4007 ,C3385_=_C4035 ,C3385_=_C4050 ,C3385_=_C4051 ,C3409_=_C3410 ,C3409_=_C3485 ,\nC3409_=_C3652 ,C3409_=_C3681 ,C3409_=_C3690 ,C3409_=_C3780 ,C3409_=_C3833 ,C3409_=_C3878 ,\nC3409_=_C3912 ,C3409_=_C4007 ,C3409_=_C4035 ,C3409_=_C4050 ,C3409_=_C4051 ,C3410_=_C3518 ,\nC3410_=_C3691 ,C3410_=_C3710 ,C3410_=_C3716 ,C3410_=_C3826 ,C3410_=_C3880 ,C3410_=_C3913 ,\nC3410_=_C3994 ,C3410_=_C4024 ,C3410_=_C4029 ,C3410_=_C4045 ,C3485_=_C3486 ,C3485_=_C3652 ,\nC3485_=_C3681 ,C3485_=_C3690 ,C3485_=_C3780 ,C3485_=_C3833 ,C3485_=_C3878 ,C3485_=_C3912 ,\nC3485_=_C4007 ,C3485_=_C4035 ,C3485_=_C4050 ,C3485_=_C4051 ,C3486_=_C3653 ,C3486_=_C3781 ,\nC3486_=_C3812 ,C3486_=_C3834 ,C3486_=_C3871 ,C3486_=_C3919 ,C3486_=_C4008 ,C3486_=_C4015 ,\nC3486_=_C4036 ,C3486_=_C4057 ,C3486_=_C4058 ,C3486_=_C4059 ,C3486_=_C4060 ,C3486_=_C4062 ,\nC3518_=_C3691 ,C3518_=_C3710 ,C3518_=_C3716 ,C3518_=_C3826 ,C3518_=_C3880 ,C3518_=_C3913 ,\nC3518_=_C3994 ,C3518_=_C4024 ,C3518_=_C4029 ,C3518_=_C4045 ,C3545_=_C3879 ,C3545_=_C3950 ,\nC3545_=_C3982 ,C3545_=_C3993 ,C3545_=_C4044 ,C3545_=_C4052 ,C3545_=_C4053 ,C3545_=_C4054 ,\nC3545_=_C4055 ,C3652_=_C3653 ,C3652_=_C3681 ,C3652_=_C3690 ,C3652_=_C3780 ,C3652_=_C3833 ,\nC3652_=_C3878 ,C3652_=_C3912 ,C3652_=_C4007 ,C3652_=_C4035 ,C3652_=_C4050 ,C3652_=_C4051 ,\nC3653_=_C3781 ,C3653_=_C3812 ,C3653_=_C3834 ,C3653_=_C3871 ,C3653_=_C3919 ,C3653_=_C4008 ,\nC3653_=_C4015 ,C3653_=_C4036 ,C3653_=_C4057 ,C3653_=_C4058 ,C3653_=_C4059 ,C3653_=_C4060 ,\nC3653_=_C4062 ,C3681_=_C3690 ,C3681_=_C3780 ,C3681_=_C3833 ,C3681_=_C3878 ,C3681_=_C3912 ,\nC3681_=_C4007 ,C3681_=_C4035 ,C3681_=_C4050 ,C3681_=_C4051 ,C3688_=_C3690 ,C3688_=_C3691 ,\nC3688_=_C3876 ,C3688_=_C3910 ,C3688_=_C3918 ,C3688_=_C3925 ,C3688_=_C3966 ,C3688_=_C3967 ,\nC3690_=_C3691 ,C3690_=_C3780 ,C3690_=_C3833 ,C3690_=_C3878 ,C3690_=_C3912 ,C3690_=_C4007 ,\nC3690_=_C4035 ,C3690_=_C4050 ,C3690_=_C4051 ,C3691_=_C3710 ,C3691_=_C3716 ,C3691_=_C3826 ,\nC3691_=_C3880 ,C3691_=_C3913 ,C3691_=_C3994 ,C3691_=_C4024 ,C3691_=_C4029 ,C3691_=_C4045 ,\nC3710_=_C3712 ,C3710_=_C3716 ,C3710_=_C3826 ,C3710_=_C3880 ,C3710_=_C3913 ,C3710_=_C3994 ,\nC3710_=_C4024 ,C3710_=_C4029 ,C3710_=_C4045 ,C3712_=_C3828 ,C3712_=_C3996 ,C3712_=_C4021 ,\nC3712_=_C4027 ,C3712_=_C4034 ,C3712_=_C4047 ,C3712_=_C4081 ,C3712_=_C4099 ,C3712_=_C4116 ,\nC3712_=_C4118 ,C3716_=_C3826 ,C3716_=_C3880 ,C3716_=_C3913 ,C3716_=_C3994 ,C3716_=_C4024 ,\nC3716_=_C4029 ,C3716_=_C4045 ,C3780_=_C3781 ,C3780_=_C3833 ,C3780_=_C3878 ,C3780_=_C3912 ,\nC3780_=_C4007 ,C3780_=_C4035 ,C3780_=_C4050 ,C3780_=_C4051 ,C3781_=_C3812 ,C3781_=_C3834 ,\nC3781_=_C3871 ,C3781_=_C3919 ,C3781_=_C4008 ,C3781_=_C4015 ,C3781_=_C4036 ,C3781_=_C4057 ,\nC3781_=_C4058 ,C3781_=_C4059 ,C3781_=_C4060 ,C3781_=_C4062 ,C3812_=_C3834 ,C3812_=_C3871 ,\nC3812_=_C3919 ,C3812_=_C4008 ,C3812_=_C4015 ,C3812_=_C4036 ,C3812_=_C4057 ,C3812_=_C4058 ,\nC3812_=_C4059 ,C3812_=_C4060 ,C3812_=_C4062 ,C3826_=_C3828 ,C3826_=_C3880 ,C3826_=_C3913 ,\nC3826_=_C3994 ,C3826_=_C4024 ,C3826_=_C4029 ,C3826_=_C4045 ,C3828_=_C3996 ,C3828_=_C4021 ,\nC3828_=_C4027 ,C3828_=_C4034 ,C3828_=_C4047 ,C3828_=_C4081 ,C3828_=_C4099 ,C3828_=_C4116 ,\nC3828_=_C4118 ,C3833_=_C3834 ,C3833_=_C3878 ,C3833_=_C3912 ,C3833_=_C4007 ,C3833_=_C4035 ,\nC3833_=_C4050 ,C3833_=_C4051 ,C3834_=_C3871 ,C3834_=_C3919 ,C3834_=_C4008 ,C3834_=_C4015 ,\nC3834_=_C4036 ,C3834_=_C4057 ,C3834_=_C4058 ,C3834_=_C4059 ,C3834_=_C4060 ,C3834_=_C4062 ,\nC3871_=_C3919 ,C3871_=_C4008 ,C3871_=_C4015 ,C3871_=_C4036 ,C3871_=_C4057 ,C3871_=_C4058 ,\nC3871_=_C4059 ,C3871_=_C4060 ,C3871_=_C4062 ,C3876_=_C3878 ,C3876_=_C3879 ,C3876_=_C3880 ,\nC3876_=_C3910 ,C3876_=_C3918 ,C3876_=_C3925 ,C3876_=_C3966 ,C3876_=_C3967 ,C3878_=_C3879 ,\nC3878_=_C3880 ,C3878_=_C3912 ,C3878_=_C4007 ,C3878_=_C4035 ,C3878_=_C4050 ,C3878_=_C4051 ,\nC3879_=_C3880 ,C3879_=_C3950 ,C3879_=_C3982 ,C3879_=_C3993 ,C3879_=_C4044 ,C3879_=_C4052 ,\nC3879_=_C4053 ,C3879_=_C4054 ,C3879_=_C4055 ,C3880_=_C3913 ,C3880_=_C3994 ,C3880_=_C4024 ,\nC3880_=_C4029 ,C3880_=_C4045 ,C3910_=_C3912 ,C3910_=_C3913 ,C3910_=_C3918 ,C3910_=_C3925 ,\nC3910_=_C3966 ,C3910_=_C3967 ,C3912_=_C3913 ,C3912_=_C4007 ,C3912_=_C4035 ,C3912_=_C4050 ,\nC3912_=_C4051 ,C3913_=_C3994 ,C3913_=_C4024 ,C3913_=_C4029 ,C3913_=_C4045 ,C3918_=_C3919 ,\nC3918_=_C3925 ,C3918_=_C3966 ,C3918_=_C3967 ,C3919_=_C4008 ,C3919_=_C4015 ,C3919_=_C4036 ,\nC3919_=_C4057 ,C3919_=_C4058 ,C3919_=_C4059 ,C3919_=_C4060 ,C3919_=_C4062 ,C3925_=_C3966 ,\nC3925_=_C3967 ,C3950_=_C3982 ,C3950_=_C3993 ,C3950_=_C4044 ,C3950_=_C4052 ,C3950_=_C4053 ,\nC3950_=_C4054 ,C3950_=_C4055 ,C3966_=_C3967 ,C3967_=_C4051 ,C3982_=_C3993 ,C3982_=_C4044 ,\nC3982_=_C4052 ,C3982_=_C4053 ,C3982_=_C4054 ,C3982_=_C4055 ,C3993_=_C3994 ,C3993_=_C3996 ,\nC3993_=_C4044 ,C3993_=_C4052 ,C3993_=_C4053 ,C3993_=_C4054 ,C3993_=_C4055 ,C3994_=_C3996 ,\nC3994_=_C4024 ,C3994_=_C4029 ,C3994_=_C4045 ,C3996_=_C4021 ,C3996_=_C4027 ,C3996_=_C4034 ,\nC3996_=_C4047 ,C3996_=_C4081 ,C3996_=_C4099 ,C3996_=_C4116 ,C3996_=_C4118 ,C4007_=_C4008 ,\nC4007_=_C4035 ,C4007_=_C4050 ,C4007_=_C4051 ,C4008_=_C4015 ,C4008_=_C4036 ,C4008_=_C4057 ,\nC4008_=_C4058 ,C4008_=_C4059 ,C4008_=_C4060 ,C4008_=_C4062 ,C4015_=_C4021 ,C4015_=_C4036 ,\nC4015_=_C4057 ,C4015_=_C4058 ,C4015_=_C4059 ,C4015_=_C4060 ,C4015_=_C4062 ,C4021_=_C4027 ,\nC4021_=_C4034 ,C4021_=_C4047 ,C4021_=_C4081 ,C4021_=_C4099 ,C4021_=_C4116 ,C4021_=_C4118 ,\nC4024_=_C4027 ,C4024_=_C4029 ,C4024_=_C4045 ,C4027_=_C4034 ,C4027_=_C4047 ,C4027_=_C4081 ,\nC4027_=_C4099 ,C4027_=_C4116 ,C4027_=_C4118 ,C4029_=_C4034 ,C4029_=_C4045 ,C4034_=_C4047 ,\nC4034_=_C4081 ,C4034_=_C4099 ,C4034_=_C4116 ,C4034_=_C4118 ,C4035_=_C4036 ,C4035_=_C4050 ,\nC4035_=_C4051 ,C4036_=_C4057 ,C4036_=_C4058 ,C4036_=_C4059 ,C4036_=_C4060 ,C4036_=_C4062 ,\nC4044_=_C4045 ,C4044_=_C4047 ,C4044_=_C4052 ,C4044_=_C4053 ,C4044_=_C4054 ,C4044_=_C4055 ,\nC4045_=_C4047 ,C4047_=_C4081 ,C4047_=_C4099 ,C4047_=_C4116 ,C4047_=_C4118 ,C4050_=_C4051 ,\nC4052_=_C4053 ,C4052_=_C4054 ,C4052_=_C4055 ,C4053_=_C4054 ,C4053_=_C4055 ,C4054_=_C4055 ,\nC4054_=_C4059 ,C4057_=_C4058 ,C4057_=_C4059 ,C4057_=_C4060 ,C4057_=_C4062 ,C4058_=_C4059 ,\nC4058_=_C4060 ,C4058_=_C4062 ,C4058_=_C4099 ,C4059_=_C4060 ,C4059_=_C4062 ,C4060_=_C4062 ,\nC4060_=_C4118 ,C4081_=_C4099 ,C4081_=_C4116 ,C4081_=_C4118 ,C4099_=_C4116 ,C4099_=_C4118 ,\nC4116_=_C4118 ,"];89[shape=box, label="id:89 level: 4\n331: C3 C4 C5 C6 C7 \nC8 C9 C10 C11 C12 C13 \nC14 C15 C16 C17 C18 C19 \nC20 C21 C22 C23 C24 C25 \nC26 C30 C32 C33 C34 C35 \nC36 C37 C38 C39 C40 C41 \nC42 C43 C44 C45 C47 C49 \nC50 C51 C52 C55 C57 C58 \nC59 C60 C61 C62 C63 C64 \nC65 C66 C67 C68 C69 C72 \nC73 C74 C75 C76 C77 C78 \nC80 C82 C84 C105 C107 C109 \nC111 C112 C113 C114 C115 C116 \nC117 C118 C119 C120 C121 C122 \nC123 C124 C126 C128 C129 C130 \nC131 C133 C136 C155 C157 C159 \nC160 C161 C162 C163 C164 C165 \nC166 C167 C168 C169 C171 C173 \nC174 C175 C176 C177 C178 C179 \nC180 C182 C197 C198 C199 C200 \nC201 C202 C203 C204 C205 C206 \nC207 C210 C211 C212 C213 C214 \nC215 C216 C217 C220 C232 C233 \nC235 C237 C238 C259 C269 C271 \nC275 C278 C280 C282 C283 C284 \nC285 C286 C287 C288 C291 C293 \nC294 C295 C297 C313 C359 C380 \nC381 C384 C398 C468 C471 C495 \nC498 C503 C517 C523 C632 C653 \nC658 C735 C803 C812 C813 C915 \nC921 C922 C940 C971 C1157 C1182 \nC1250 C1254 C1348 C1372 C1373 C1376 \nC1391 C1392 C1397 C1417 C1423 C1457 \nC1515 C1634 C1736 C1739 C1754 C1757 \nC1763 C1786 C1802 C1803 C1805 C1844 \nC1908 C1926 C1927 C1934 C1998 C2023</w:t>
      </w:r>
    </w:p>
    <w:p>
      <w:pPr>
        <w:pStyle w:val="PreformattedText"/>
        <w:bidi w:val="0"/>
        <w:spacing w:before="0" w:after="0"/>
        <w:jc w:val="left"/>
        <w:rPr/>
      </w:pPr>
      <w:r>
        <w:rPr/>
        <w:t xml:space="preserve"> </w:t>
      </w:r>
      <w:r>
        <w:rPr/>
        <w:t>\nC2042 C2064 C2103 C2122 C2139 C2387 \nC2403 C2406 C2436 C2441 C2458 C2459 \nC2464 C2661 C2664 C2670 C2726 C2766 \nC2773 C2774 C2810 C2812 C2813 C2815 \nC2816 C2818 C2855 C2890 C2992 C2996 \nC3059 C3061 C3074 C3133 C3155 C3164 \nC3169 C3180 C3188 C3195 C3209 C3211 \nC3212 C3217 C3253 C3260 C3264 C3271 \nC3396 C3408 C3442 C3443 C3451 C3465 \nC3472 C3521 C3527 C3560 C3590 C3595 \nC3598 C3601 C3608 C3610 C3611 C3616 \nC3617 C3646 C3662 C3677 C3680 C3685 \nC3703 C3745 C3795 C3806 C3817 C3819 \nC3868 C3869 C3870 C3871 C3872 C3873 \nC3874 C3883 C3922 C3923 C3932 C3933 \nC3938 C3942 C3944 C3945 C3946 C3949 \nC3950 C3952 C3955 C3971 C3982 C3984 \nC3986 C4009 C4052 C4054 C4055 C4059 \nC4062 C4093 C4094 C4095 C4105 C4112 \nC4115 C4117 \n4138: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30( C3 C30 ) C3_=_C55( C3 C55 ) C3_=_C109( C3 C109 ) C3_=_C157( C3 C157 ) C3_=_C180( C3 C180 ) C3_=_C182( C3 C182 ) \nC3_=_C197( C3 C197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57( C4 C57 ) \nC4_=_C111( C4 C111 ) C4_=_C198( C4 C198 ) C4_=_C220( C4 C220 ) C4_=_C232( C4 C232 ) C4_=_C233( C4 C233 ) C4_=_C235( C4 C235 ) \nC4_=_C237( C4 C237 ) C4_=_C238( C4 C238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58( C5 C58 ) \nC5_=_C112( C5 C112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32( C6 C32 ) C6_=_C59( C6 C59 ) C6_=_C159( C6 C159 ) \nC6_=_C199( C6 C199 ) C6_=_C259( C6 C259 ) C6_=_C269( C6 C269 ) C6_=_C271( C6 C271 ) C6_=_C275( C6 C275 ) C6_=_C278( C6 C278 ) \nC6_=_C280( C6 C280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33( C7 C33 ) C7_=_C60( C7 C60 ) C7_=_C84( C7 C84 ) C7_=_C113( C7 C113 ) \nC7_=_C136( C7 C136 ) C7_=_C160( C7 C160 ) C7_=_C182( C7 C182 ) C7_=_C200( C7 C200 ) C7_=_C220( C7 C220 ) C7_=_C259( C7 C259 ) \nC7_=_C282( C7 C282 ) C7_=_C283( C7 C283 ) C7_=_C284( C7 C284 ) C7_=_C285( C7 C285 ) C7_=_C286( C7 C286 ) C7_=_C287( C7 C287 ) \nC7_=_C288( C7 C288 ) C7_=_C291( C7 C291 ) C7_=_C293( C7 C293 ) C7_=_C294( C7 C294 ) C7_=_C295( C7 C295 ) C7_=_C297( C7 C297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61( C8 C61 ) C8_=_C201( C8 C201 ) C8_=_C313( C8 C313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34( C9 C34 ) C9_=_C62( C9 C62 ) C9_=_C114( C9 C114 ) C9_=_C161( C9 C161 ) \nC9_=_C282( C9 C282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116( C10 C116 ) \nC10_=_C202( C10 C202 ) C10_=_C359( C10 C35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35( C11 C35 ) \nC11_=_C63( C11 C63 ) C11_=_C117( C11 C117 ) C11_=_C163( C11 C163 ) C11_=_C284( C11 C284 ) C12_=_C13( C12 C13 ) C12_=_C14( C12 C14 ) \nC12_=_C15( C12 C15 ) C12_=_C16( C12 C16 ) C12_=_C17( C12 C17 ) C12_=_C18( C12 C18 ) C12_=_C19( C12 C19 ) C12_=_C20( C12 C20 ) \nC12_=_C21( C12 C21 ) C12_=_C22( C12 C22 ) C12_=_C23( C12 C23 ) C12_=_C24( C12 C24 ) C12_=_C25( C12 C25 ) C12_=_C26( C12 C26 ) \nC12_=_C37( C12 C37 ) C12_=_C204( C12 C204 ) C12_=_C398( C12 C398 ) C13_=_C14( C13 C14 ) C13_=_C15( C13 C15 ) C13_=_C16( C13 C16 ) \nC13_=_C17( C13 C17 ) C13_=_C18( C13 C18 ) C13_=_C19( C13 C19 ) C13_=_C20( C13 C20 ) C13_=_C21( C13 C21 ) C13_=_C22( C13 C22 ) \nC13_=_C23( C13 C23 ) C13_=_C24( C13 C24 ) C13_=_C25( C13 C25 ) C13_=_C26( C13 C26 ) C13_=_C38( C13 C38 ) C14_=_C15( C14 C15 ) \nC14_=_C16( C14 C16 ) C14_=_C17( C14 C17 ) C14_=_C18( C14 C18 ) C14_=_C19( C14 C19 ) C14_=_C20( C14 C20 ) C14_=_C21( C14 C21 ) \nC14_=_C22( C14 C22 ) C14_=_C23( C14 C23 ) C14_=_C24( C14 C24 ) C14_=_C25( C14 C25 ) C14_=_C26( C14 C26 ) C14_=_C39( C14 C39 ) \nC14_=_C653( C14 C653 ) C14_=_C658( C14 C658 ) C15_=_C16( C15 C16 ) C15_=_C17( C15 C17 ) C15_=_C18( C15 C18 ) C15_=_C19( C15 C19 ) \nC15_=_C20( C15 C20 ) C15_=_C21( C15 C21 ) C15_=_C22( C15 C22 ) C15_=_C23( C15 C23 ) C15_=_C24( C15 C24 ) C15_=_C25( C15 C25 ) \nC15_=_C26( C15 C26 ) C16_=_C17( C16 C17 ) C16_=_C18( C16 C18 ) C16_=_C19( C16 C19 ) C16_=_C20( C16 C20 ) C16_=_C21( C16 C21 ) \nC16_=_C22( C16 C22 ) C16_=_C23( C16 C23 ) C16_=_C24( C16 C24 ) C16_=_C25( C16 C25 ) C16_=_C26( C16 C26 ) C16_=_C40( C16 C40 ) \nC17_=_C18( C17 C18 ) C17_=_C19( C17 C19 ) C17_=_C20( C17 C20 ) C17_=_C21( C17 C21 ) C17_=_C22( C17 C22 ) C17_=_C23( C17 C23 ) \nC17_=_C24( C17 C24 ) C17_=_C25( C17 C25 ) C17_=_C26( C17 C26 ) C17_=_C41( C17 C41 ) C18_=_C19( C18 C19 ) C18_=_C20( C18 C20 ) \nC18_=_C21( C18 C21 ) C18_=_C22( C18 C22 ) C18_=_C23( C18 C23 ) C18_=_C24( C18 C24 ) C18_=_C25( C18 C25 ) C18_=_C26( C18 C26 ) \nC18_=_C42( C18 C42 ) C18_=_C2992( C18 C2992 ) C18_=_C2996( C18 C2996 ) C19_=_C20( C19 C20 ) C19_=_C21( C19 C21 ) C19_=_C22( C19 C22 ) \nC19_=_C23( C19 C23 ) C19_=_C24( C19 C24 ) C19_=_C25( C19 C25 ) C19_=_C26( C19 C26 ) C20_=_C21( C20 C21 ) C20_=_C22( C20 C22 ) \nC20_=_C23( C20 C23 ) C20_=_C24( C20 C24 ) C20_=_C25( C20 C25 ) C20_=_C26( C20 C26 ) C20_=_C45( C20 C45 ) C20_=_C124( C20 C124 ) \nC20_=_C169( C20 C169 ) C20_=_C286( C20 C286 ) C21_=_C22( C21 C22 ) C21_=_C23( C21 C23 ) C21_=_C24( C21 C24 ) C21_=_C25( C21 C25 ) \nC21_=_C26( C21 C26 ) C22_=_C23( C22 C23 ) C22_=_C24( C22 C24 ) C22_=_C25( C22 C25 ) C22_=_C26( C22 C26 ) C22_=_C47( C22 C47 ) \nC22_=_C126( C22 C126 ) C22_=_C171( C22 C171 ) C22_=_C287( C22 C287 ) C22_=_C3662( C22 C3662 ) C23_=_C24( C23 C24 ) C23_=_C25( C23 C25 ) \nC23_=_C26( C23 C26 ) C23_=_C49( C23 C49 ) C23_=_C72( C23 C72 ) C23_=_C128( C23 C128 ) C23_=_C173( C23 C173 ) C23_=_C210( C23 C210 ) \nC23_=_C3610( C23 C3610 ) C23_=_C3869( C23 C3869 ) C24_=_C25( C24 C25 ) C24_=_C26( C24 C26 ) C24_=_C50( C24 C50 ) C25_=_C26( C25 C26 ) \nC25_=_C51( C25 C51 ) C25_=_C294( C25 C294 ) C26_=_C52( C26 C52 ) C26_=_C130( C26 C130 ) C26_=_C177( C26 C177 ) C26_=_C295( C26 C295 ) \nC26_=_C3945( C26 C3945 ) C30_=_C32( C30 C32 ) C30_=_C33( C30 C33 ) C30_=_C34( C30 C34 ) C30_=_C35( C30 C35 ) C30_=_C36( C30 C36 ) \nC30_=_C37( C30 C37 ) C30_=_C38( C30 C38 ) C30_=_C39( C30 C39 ) C30_=_C40( C30 C40 ) C30_=_C41( C30 C41 ) C30_=_C42( C30 C42 ) \nC30_=_C43( C30 C43 ) C30_=_C44( C30 C44 ) C30_=_C45( C30 C45 ) C30_=_C47( C30 C47 ) C30_=_C49( C30 C49 ) C30_=_C50( C30 C50 ) \nC30_=_C51( C30 C51 ) C30_=_C52( C30 C52 ) C30_=_C55( C30 C55 ) C30_=_C109( C30 C109 ) C30_=_C157( C30 C157 ) C30_=_C180( C30 C180 ) \nC30_=_C182( C30 C182 ) C30_=_C197( C30 C197 ) C32_=_C33( C32 C33 ) C32_=_C34( C32 C34 ) C32_=_C35( C32 C35 ) C32_=_C36( C32 C36 ) \nC32_=_C37( C32 C37 ) C32_=_C38( C32 C38 ) C32_=_C39( C32 C39 ) C32_=_C40( C32 C40 ) C32_=_C41( C32 C41 ) C32_=_C42( C32 C42 ) \nC32_=_C43( C32 C43 ) C32_=_C44( C32 C44 ) C32_=_C45( C32 C45 ) C32_=_C47( C32 C47 ) C32_=_C49( C32 C49 ) C32_=_C50( C32 C50 ) \nC32_=_C51( C32 C51 ) C32_=_C52( C32 C52 ) C32_=_C59( C32 C59 ) C32_=_C159( C32 C159 ) C32_=_C199( C32 C199 ) C32_=_C259( C32 C259 ) \nC32_=_C269( C32 C269 ) C32_=_C271( C32 C271 ) C32_=_C275( C32 C275 ) C32_=_C278( C32 C278 ) C32_=_C280( C32 C280 ) C33_=_C34( C33 C34 ) \nC33_=_C35( C33 C35 ) C33_=_C36( C33 C36 ) C33_=_C37( C33 C37 ) C33_=_C38( C33 C38 ) C33_=_C39( C33 C39 ) C33_=_C40( C33 C40 ) \nC33_=_C41( C33 C41 ) C33_=_C42( C33 C42 ) C33_=_C43( C33 C43 ) C33_=_C44( C33 C44 )</w:t>
      </w:r>
    </w:p>
    <w:p>
      <w:pPr>
        <w:pStyle w:val="PreformattedText"/>
        <w:bidi w:val="0"/>
        <w:spacing w:before="0" w:after="0"/>
        <w:jc w:val="left"/>
        <w:rPr/>
      </w:pPr>
      <w:r>
        <w:rPr/>
        <w:t xml:space="preserve"> </w:t>
      </w:r>
      <w:r>
        <w:rPr/>
        <w:t>C33_=_C45( C33 C45 ) C33_=_C47( C33 C47 ) \nC33_=_C49( C33 C49 ) C33_=_C50( C33 C50 ) C33_=_C51( C33 C51 ) C33_=_C52( C33 C52 ) C33_=_C60( C33 C60 ) C33_=_C84( C33 C84 ) \nC33_=_C113( C33 C113 ) C33_=_C136( C33 C136 ) C33_=_C160( C33 C160 ) C33_=_C182( C33 C182 ) C33_=_C200( C33 C200 ) C33_=_C220( C33 C220 ) \nC33_=_C259( C33 C259 ) C33_=_C282( C33 C282 ) C33_=_C283( C33 C283 ) C33_=_C284( C33 C284 ) C33_=_C285( C33 C285 ) C33_=_C286( C33 C286 ) \nC33_=_C287( C33 C287 ) C33_=_C288( C33 C288 ) C33_=_C291( C33 C291 ) C33_=_C293( C33 C293 ) C33_=_C294( C33 C294 ) C33_=_C295( C33 C295 ) \nC33_=_C297( C33 C297 ) C34_=_C35( C34 C35 ) C34_=_C36( C34 C36 ) C34_=_C37( C34 C37 ) C34_=_C38( C34 C38 ) C34_=_C39( C34 C39 ) \nC34_=_C40( C34 C40 ) C34_=_C41( C34 C41 ) C34_=_C42( C34 C42 ) C34_=_C43( C34 C43 ) C34_=_C44( C34 C44 ) C34_=_C45( C34 C45 ) \nC34_=_C47( C34 C47 ) C34_=_C49( C34 C49 ) C34_=_C50( C34 C50 ) C34_=_C51( C34 C51 ) C34_=_C52( C34 C52 ) C34_=_C62( C34 C62 ) \nC34_=_C114( C34 C114 ) C34_=_C161( C34 C161 ) C34_=_C282( C34 C282 ) C35_=_C36( C35 C36 ) C35_=_C37( C35 C37 ) C35_=_C38( C35 C38 ) \nC35_=_C39( C35 C39 ) C35_=_C40( C35 C40 ) C35_=_C41( C35 C41 ) C35_=_C42( C35 C42 ) C35_=_C43( C35 C43 ) C35_=_C44( C35 C44 ) \nC35_=_C45( C35 C45 ) C35_=_C47( C35 C47 ) C35_=_C49( C35 C49 ) C35_=_C50( C35 C50 ) C35_=_C51( C35 C51 ) C35_=_C52( C35 C52 ) \nC35_=_C63( C35 C63 ) C35_=_C117( C35 C117 ) C35_=_C163( C35 C163 ) C35_=_C284( C35 C284 ) C36_=_C37( C36 C37 ) C36_=_C38( C36 C38 ) \nC36_=_C39( C36 C39 ) C36_=_C40( C36 C40 ) C36_=_C41( C36 C41 ) C36_=_C42( C36 C42 ) C36_=_C43( C36 C43 ) C36_=_C44( C36 C44 ) \nC36_=_C45( C36 C45 ) C36_=_C47( C36 C47 ) C36_=_C49( C36 C49 ) C36_=_C50( C36 C50 ) C36_=_C51( C36 C51 ) C36_=_C52( C36 C52 ) \nC36_=_C64( C36 C64 ) C36_=_C118( C36 C118 ) C36_=_C164( C36 C164 ) C36_=_C203( C36 C203 ) C36_=_C380( C36 C380 ) C36_=_C381( C36 C381 ) \nC36_=_C384( C36 C384 ) C37_=_C38( C37 C38 ) C37_=_C39( C37 C39 ) C37_=_C40( C37 C40 ) C37_=_C41( C37 C41 ) C37_=_C42( C37 C42 ) \nC37_=_C43( C37 C43 ) C37_=_C44( C37 C44 ) C37_=_C45( C37 C45 ) C37_=_C47( C37 C47 ) C37_=_C49( C37 C49 ) C37_=_C50( C37 C50 ) \nC37_=_C51( C37 C51 ) C37_=_C52( C37 C52 ) C37_=_C204( C37 C204 ) C37_=_C398( C37 C398 ) C38_=_C39( C38 C39 ) C38_=_C40( C38 C40 ) \nC38_=_C41( C38 C41 ) C38_=_C42( C38 C42 ) C38_=_C43( C38 C43 ) C38_=_C44( C38 C44 ) C38_=_C45( C38 C45 ) C38_=_C47( C38 C47 ) \nC38_=_C49( C38 C49 ) C38_=_C50( C38 C50 ) C38_=_C51( C38 C51 ) C38_=_C52( C38 C52 ) C39_=_C40( C39 C40 ) C39_=_C41( C39 C41 ) \nC39_=_C42( C39 C42 ) C39_=_C43( C39 C43 ) C39_=_C44( C39 C44 ) C39_=_C45( C39 C45 ) C39_=_C47( C39 C47 ) C39_=_C49( C39 C49 ) \nC39_=_C50( C39 C50 ) C39_=_C51( C39 C51 ) C39_=_C52( C39 C52 ) C39_=_C653( C39 C653 ) C39_=_C658( C39 C658 ) C40_=_C41( C40 C41 ) \nC40_=_C42( C40 C42 ) C40_=_C43( C40 C43 ) C40_=_C44( C40 C44 ) C40_=_C45( C40 C45 ) C40_=_C47( C40 C47 ) C40_=_C49( C40 C49 ) \nC40_=_C50( C40 C50 ) C40_=_C51( C40 C51 ) C40_=_C52( C40 C52 ) C41_=_C42( C41 C42 ) C41_=_C43( C41 C43 ) C41_=_C44( C41 C44 ) \nC41_=_C45( C41 C45 ) C41_=_C47( C41 C47 ) C41_=_C49( C41 C49 ) C41_=_C50( C41 C50 ) C41_=_C51( C41 C51 ) C41_=_C52( C41 C52 ) \nC42_=_C43( C42 C43 ) C42_=_C44( C42 C44 ) C42_=_C45( C42 C45 ) C42_=_C47( C42 C47 ) C42_=_C49( C42 C49 ) C42_=_C50( C42 C50 ) \nC42_=_C51( C42 C51 ) C42_=_C52( C42 C52 ) C42_=_C2992( C42 C2992 ) C42_=_C2996( C42 C2996 ) C43_=_C44( C43 C44 ) C43_=_C45( C43 C45 ) \nC43_=_C47( C43 C47 ) C43_=_C49( C43 C49 ) C43_=_C50( C43 C50 ) C43_=_C51( C43 C51 ) C43_=_C52( C43 C52 ) C43_=_C67( C43 C67 ) \nC43_=_C121( C43 C121 ) C43_=_C166( C43 C166 ) C43_=_C206( C43 C206 ) C43_=_C3164( C43 C3164 ) C43_=_C3169( C43 C3169 ) C44_=_C45( C44 C45 ) \nC44_=_C47( C44 C47 ) C44_=_C49( C44 C49 ) C44_=_C50( C44 C50 ) C44_=_C51( C44 C51 ) C44_=_C52( C44 C52 ) C44_=_C69( C44 C69 ) \nC44_=_C122( C44 C122 ) C44_=_C167( C44 C167 ) C44_=_C207( C44 C207 ) C44_=_C3260( C44 C3260 ) C44_=_C3264( C44 C3264 ) C44_=_C3271( C44 C3271 ) \nC45_=_C47( C45 C47 ) C45_=_C49( C45 C49 ) C45_=_C50( C45 C50 ) C45_=_C51( C45 C51 ) C45_=_C52( C45 C52 ) C45_=_C124( C45 C124 ) \nC45_=_C169( C45 C169 ) C45_=_C286( C45 C286 ) C47_=_C49( C47 C49 ) C47_=_C50( C47 C50 ) C47_=_C51( C47 C51 ) C47_=_C52( C47 C52 ) \nC47_=_C126( C47 C126 ) C47_=_C171( C47 C171 ) C47_=_C287( C47 C287 ) C47_=_C3662( C47 C3662 ) C49_=_C50( C49 C50 ) C49_=_C51( C49 C51 ) \nC49_=_C52( C49 C52 ) C49_=_C72( C49 C72 ) C49_=_C128( C49 C128 ) C49_=_C173( C49 C173 ) C49_=_C210( C49 C210 ) C49_=_C3610( C49 C3610 ) \nC49_=_C3869( C49 C3869 ) C50_=_C51( C50 C51 ) C50_=_C52( C50 C52 ) C51_=_C52( C51 C52 ) C51_=_C294( C51 C294 ) C52_=_C130( C52 C130 ) \nC52_=_C177( C52 C177 ) C52_=_C295( C52 C295 ) C52_=_C3945( C52 C3945 ) C55_=_C57( C55 C57 ) C55_=_C58( C55 C58 ) C55_=_C59( C55 C59 ) \nC55_=_C60( C55 C60 ) C55_=_C61( C55 C61 ) C55_=_C62( C55 C62 ) C55_=_C63( C55 C63 ) C55_=_C64( C55 C64 ) C55_=_C65( C55 C65 ) \nC55_=_C66( C55 C66 ) C55_=_C67( C55 C67 ) C55_=_C68( C55 C68 ) C55_=_C69( C55 C69 ) C55_=_C72( C55 C72 ) C55_=_C73( C55 C73 ) \nC55_=_C74( C55 C74 ) C55_=_C75( C55 C75 ) C55_=_C76( C55 C76 ) C55_=_C77( C55 C77 ) C55_=_C78( C55 C78 ) C55_=_C109( C55 C109 ) \nC55_=_C157( C55 C157 ) C55_=_C180( C55 C180 ) C55_=_C182( C55 C182 ) C55_=_C197( C55 C197 ) C57_=_C58( C57 C58 ) C57_=_C59( C57 C59 ) \nC57_=_C60( C57 C60 ) C57_=_C61( C57 C61 ) C57_=_C62( C57 C62 ) C57_=_C63( C57 C63 ) C57_=_C64( C57 C64 ) C57_=_C65( C57 C65 ) \nC57_=_C66( C57 C66 ) C57_=_C67( C57 C67 ) C57_=_C68( C57 C68 ) C57_=_C69( C57 C69 ) C57_=_C72( C57 C72 ) C57_=_C73( C57 C73 ) \nC57_=_C74( C57 C74 ) C57_=_C75( C57 C75 ) C57_=_C76( C57 C76 ) C57_=_C77( C57 C77 ) C57_=_C78( C57 C78 ) C57_=_C111( C57 C111 ) \nC57_=_C198( C57 C198 ) C57_=_C220( C57 C220 ) C57_=_C232( C57 C232 ) C57_=_C233( C57 C233 ) C57_=_C235( C57 C235 ) C57_=_C237( C57 C237 ) \nC57_=_C238( C57 C238 ) C58_=_C59( C58 C59 ) C58_=_C60( C58 C60 ) C58_=_C61( C58 C61 ) C58_=_C62( C58 C62 ) C58_=_C63( C58 C63 ) \nC58_=_C64( C58 C64 ) C58_=_C65( C58 C65 ) C58_=_C66( C58 C66 ) C58_=_C67( C58 C67 ) C58_=_C68( C58 C68 ) C58_=_C69( C58 C69 ) \nC58_=_C72( C58 C72 ) C58_=_C73( C58 C73 ) C58_=_C74( C58 C74 ) C58_=_C75( C58 C75 ) C58_=_C76( C58 C76 ) C58_=_C77( C58 C77 ) \nC58_=_C78( C58 C78 ) C58_=_C112( C58 C112 ) C59_=_C60( C59 C60 ) C59_=_C61( C59 C61 ) C59_=_C62( C59 C62 ) C59_=_C63( C59 C63 ) \nC59_=_C64( C59 C64 ) C59_=_C65( C59 C65 ) C59_=_C66( C59 C66 ) C59_=_C67( C59 C67 ) C59_=_C68( C59 C68 ) C59_=_C69( C59 C69 ) \nC59_=_C72( C59 C72 ) C59_=_C73( C59 C73 ) C59_=_C74( C59 C74 ) C59_=_C75( C59 C75 ) C59_=_C76( C59 C76 ) C59_=_C77( C59 C77 ) \nC59_=_C78( C59 C78 ) C59_=_C159( C59 C159 ) C59_=_C199( C59 C199 ) C59_=_C259( C59 C259 ) C59_=_C269( C59 C269 ) C59_=_C271( C59 C271 ) \nC59_=_C275( C59 C275 ) C59_=_C278( C59 C278 ) C59_=_C280( C59 C280 ) C60_=_C61( C60 C61 ) C60_=_C62( C60 C62 ) C60_=_C63( C60 C63 ) \nC60_=_C64( C60 C64 ) C60_=_C65( C60 C65 ) C60_=_C66( C60 C66 ) C60_=_C67( C60 C67 ) C60_=_C68( C60 C68 ) C60_=_C69( C60 C69 ) \nC60_=_C72( C60 C72 ) C60_=_C73( C60 C73 ) C60_=_C74( C60 C74 ) C60_=_C75( C60 C75 ) C60_=_C76( C60 C76 ) C60_=_C77( C60 C77 ) \nC60_=_C78( C60 C78 ) C60_=_C84( C60 C84 ) C60_=_C113( C60 C113 ) C60_=_C136( C60 C136 ) C60_=_C160( C60 C160 ) C60_=_C182( C60 C182 ) \nC60_=_C200( C60 C200 ) C60_=_C220( C60 C220 ) C60_=_C259( C60 C259 ) C60_=_C282( C60 C282 ) C60_=_C283( C60 C283 ) C60_=_C284( C60 C284 ) \nC60_=_C285( C60 C285 ) C60_=_C286( C60 C286 ) C60_=_C287( C60 C287 ) C60_=_C288( C60 C288 ) C60_=_C291( C60 C291 ) C60_=_C293( C60 C293 ) \nC60_=_C294( C60 C294 ) C60_=_C295( C60 C295 ) C60_=_C297( C60 C297 ) C61_=_C62( C61 C62 ) C61_=_C63( C61 C63 ) C61_=_C64( C61 C64 ) \nC61_=_C65( C61 C65 ) C61_=_C66( C61 C66 ) C61_=_C67( C61 C67 ) C61_=_C68( C61 C68 ) C61_=_C69( C61 C69 ) C61_=_C72( C61 C72 ) \nC61_=_C73( C61 C73 ) C61_=_C74( C61 C74 ) C61_=_C75( C61 C75 ) C61_=_C76( C61 C76 ) C61_=_C77( C61 C77 ) C61_=_C78( C61 C78 ) \nC61_=_C201( C61 C201 ) C61_=_C313( C61 C313 ) C62_=_C63( C62 C63 ) C62_=_C64( C62 C64 ) C62_=_C65( C62 C65 ) C62_=_C66( C62 C66 ) \nC62_=_C67( C62 C67 ) C62_=_C68( C62 C68 ) C62_=_C69( C62 C69 ) C62_=_C72( C62 C72 ) C62_=_C73( C62 C73 ) C62_=_C74( C62 C74 ) \nC62_=_C75( C62 C75 ) C62_=_C76( C62 C76 ) C62_=_C77( C62 C77 ) C62_=_C78( C62 C78 ) C62_=_C114( C62 C114 ) C62_=_C161( C62 C161 ) \nC62_=_C282( C62 C282 ) C63_=_C64( C63 C64 ) C63_=_C65( C63 C65 ) C63_=_C66( C63 C66 ) C63_=_C67( C63 C67 ) C63_=_C68( C63 C68 ) \nC63_=_C69( C63 C69 ) C63_=_C72( C63 C72 ) C63_=_C73( C63 C73 ) C63_=_C74( C63 C74 ) C63_=_C75( C63 C75 ) C63_=_C76( C63 C76 ) \nC63_=_C77( C63 C77 ) C63_=_C78( C63 C78 ) C63_=_C117( C63 C117 ) C63_=_C163( C63 C163 ) C63_=_C284( C63 C284 ) C64_=_C65( C64 C65 ) \nC64_=_C66( C64 C66 ) C64_=_C67( C64 C67 ) C64_=_C68( C64 C68 ) C64_=_C69( C64 C69 ) C64_=_C72( C64 C72 ) C64_=_C73( C64 C73 ) \nC64_=_C74( C64 C74 ) C64_=_C75( C64 C75 ) C64_=_C76( C64 C76 ) C64_=_C77( C64 C77 ) C64_=_C78( C64 C78 ) C64_=_C118( C64 C118 ) \nC64_=_C164( C64 C164 ) C64_=_C203( C64 C203 ) C64_=_C380( C64 C380 ) C64_=_C381( C64 C381 ) C64_=_C384( C64 C384 ) C65_=_C66( C65 C66 ) \nC65_=_C67( C65 C67 ) C65_=_C68( C65 C68 ) C65_=_C69( C65 C69 ) C65_=_C72( C65 C72 ) C65_=_C73( C65 C73 ) C65_=_C74( C65 C74 ) \nC65_=_C75( C65 C75 ) C65_=_C76( C65 C76 ) C65_=_C77( C65 C77 ) C65_=_C78( C65 C78 ) C66_=_C67( C66 C67 ) C66_=_C68( C66 C68 ) \nC66_=_C69( C66 C69 ) C66_=_C72( C66 C72 ) C66_=_C73( C66 C73 ) C66_=_C74( C66 C74 ) C66_=_C75( C66 C75 ) C66_=_C76( C66 C76 ) \nC66_=_C77( C66 C77 ) C66_=_C78( C66 C78 ) C67_=_C68( C67 C68 ) C67_=_C69( C67 C69 ) C67_=_C72( C67 C72 ) C67_=_C73( C67 C73 ) \nC67_=_C74( C67 C74 ) C67_=_C75( C67 C75 ) C67_=_C76( C67 C76 ) C67_=_C77( C67 C77 ) C67_=_C78( C67 C78 ) C67_=_C121( C67 C121 ) \nC67_=_C166( C67 C166 ) C67_=_C206( C67 C206 ) C67_=_C3164( C67 C3164 ) C67_=_C3169( C67 C3169 ) C68_=_C69( C68 C69 ) C68_=_C72(</w:t>
      </w:r>
    </w:p>
    <w:p>
      <w:pPr>
        <w:pStyle w:val="PreformattedText"/>
        <w:bidi w:val="0"/>
        <w:spacing w:before="0" w:after="0"/>
        <w:jc w:val="left"/>
        <w:rPr/>
      </w:pPr>
      <w:r>
        <w:rPr/>
        <w:t xml:space="preserve"> </w:t>
      </w:r>
      <w:r>
        <w:rPr/>
        <w:t>C68 C72 ) \nC68_=_C73( C68 C73 ) C68_=_C74( C68 C74 ) C68_=_C75( C68 C75 ) C68_=_C76( C68 C76 ) C68_=_C77( C68 C77 ) C68_=_C78( C68 C78 ) \nC68_=_C3195( C68 C3195 ) C69_=_C72( C69 C72 ) C69_=_C73( C69 C73 ) C69_=_C74( C69 C74 ) C69_=_C75( C69 C75 ) C69_=_C76( C69 C76 ) \nC69_=_C77( C69 C77 ) C69_=_C78( C69 C78 ) C69_=_C122( C69 C122 ) C69_=_C167( C69 C167 ) C69_=_C207( C69 C207 ) C69_=_C3260( C69 C3260 ) \nC69_=_C3264( C69 C3264 ) C69_=_C3271( C69 C3271 ) C72_=_C73( C72 C73 ) C72_=_C74( C72 C74 ) C72_=_C75( C72 C75 ) C72_=_C76( C72 C76 ) \nC72_=_C77( C72 C77 ) C72_=_C78( C72 C78 ) C72_=_C128( C72 C128 ) C72_=_C173( C72 C173 ) C72_=_C210( C72 C210 ) C72_=_C3610( C72 C3610 ) \nC72_=_C3869( C72 C3869 ) C73_=_C74( C73 C74 ) C73_=_C75( C73 C75 ) C73_=_C76( C73 C76 ) C73_=_C77( C73 C77 ) C73_=_C78( C73 C78 ) \nC73_=_C211( C73 C211 ) C73_=_C232( C73 C232 ) C73_=_C269( C73 C269 ) C73_=_C658( C73 C658 ) C73_=_C1392( C73 C1392 ) C73_=_C1803( C73 C1803 ) \nC73_=_C1927( C73 C1927 ) C73_=_C2042( C73 C2042 ) C73_=_C2139( C73 C2139 ) C73_=_C2459( C73 C2459 ) C73_=_C3396( C73 C3396 ) C73_=_C3408( C73 C3408 ) \nC73_=_C3443( C73 C3443 ) C73_=_C3617( C73 C3617 ) C73_=_C3680( C73 C3680 ) C73_=_C3745( C73 C3745 ) C73_=_C3795( C73 C3795 ) C73_=_C3949( C73 C3949 ) \nC73_=_C3950( C73 C3950 ) C73_=_C3952( C73 C3952 ) C73_=_C3955( C73 C3955 ) C74_=_C75( C74 C75 ) C74_=_C76( C74 C76 ) C74_=_C77( C74 C77 ) \nC74_=_C78( C74 C78 ) C74_=_C212( C74 C212 ) C74_=_C233( C74 C233 ) C74_=_C271( C74 C271 ) C74_=_C498( C74 C498 ) C74_=_C1250( C74 C1250 ) \nC74_=_C1373( C74 C1373 ) C74_=_C1417( C74 C1417 ) C74_=_C1736( C74 C1736 ) C74_=_C1757( C74 C1757 ) C74_=_C2403( C74 C2403 ) C74_=_C2664( C74 C2664 ) \nC74_=_C2815( C74 C2815 ) C74_=_C3059( C74 C3059 ) C74_=_C3180( C74 C3180 ) C74_=_C3212( C74 C3212 ) C74_=_C3595( C74 C3595 ) C74_=_C3933( C74 C3933 ) \nC74_=_C3982( C74 C3982 ) C74_=_C3984( C74 C3984 ) C74_=_C3986( C74 C3986 ) C75_=_C76( C75 C76 ) C75_=_C77( C75 C77 ) C75_=_C78( C75 C78 ) \nC75_=_C213( C75 C213 ) C75_=_C291( C75 C291 ) C75_=_C3950( C75 C3950 ) C75_=_C3982( C75 C3982 ) C75_=_C4052( C75 C4052 ) C75_=_C4054( C75 C4054 ) \nC75_=_C4055( C75 C4055 ) C76_=_C77( C76 C77 ) C76_=_C78( C76 C78 ) C76_=_C214( C76 C214 ) C76_=_C235( C76 C235 ) C76_=_C275( C76 C275 ) \nC76_=_C1397( C76 C1397 ) C76_=_C1515( C76 C1515 ) C76_=_C1805( C76 C1805 ) C76_=_C1934( C76 C1934 ) C76_=_C1998( C76 C1998 ) C76_=_C2023( C76 C2023 ) \nC76_=_C2103( C76 C2103 ) C76_=_C2387( C76 C2387 ) C76_=_C2464( C76 C2464 ) C76_=_C2816( C76 C2816 ) C76_=_C3074( C76 C3074 ) C76_=_C3195( C76 C3195 ) \nC76_=_C3451( C76 C3451 ) C76_=_C3598( C76 C3598 ) C76_=_C4009( C76 C4009 ) C76_=_C4052( C76 C4052 ) C76_=_C4095( C76 C4095 ) C77_=_C78( C77 C78 ) \nC77_=_C215( C77 C215 ) C77_=_C237( C77 C237 ) C77_=_C278( C77 C278 ) C77_=_C735( C77 C735 ) C77_=_C812( C77 C812 ) C77_=_C921( C77 C921 ) \nC77_=_C971( C77 C971 ) C77_=_C2064( C77 C2064 ) C77_=_C2122( C77 C2122 ) C77_=_C2773( C77 C2773 ) C77_=_C3472( C77 C3472 ) C77_=_C3677( C77 C3677 ) \nC77_=_C3703( C77 C3703 ) C77_=_C3817( C77 C3817 ) C77_=_C3873( C77 C3873 ) C77_=_C3922( C77 C3922 ) C77_=_C3932( C77 C3932 ) C77_=_C3971( C77 C3971 ) \nC77_=_C4054( C77 C4054 ) C77_=_C4059( C77 C4059 ) C77_=_C4093( C77 C4093 ) C78_=_C105( C78 C105 ) C78_=_C155( C78 C155 ) C78_=_C197( C78 C197 ) \nC78_=_C217( C78 C217 ) C78_=_C238( C78 C238 ) C78_=_C280( C78 C280 ) C78_=_C313( C78 C313 ) C78_=_C359( C78 C359 ) C78_=_C384( C78 C384 ) \nC78_=_C398( C78 C398 ) C78_=_C1254( C78 C1254 ) C78_=_C1423( C78 C1423 ) C78_=_C1739( C78 C1739 ) C78_=_C2406( C78 C2406 ) C78_=_C3061( C78 C3061 ) \nC78_=_C3155( C78 C3155 ) C78_=_C3188( C78 C3188 ) C78_=_C3601( C78 C3601 ) C78_=_C3938( C78 C3938 ) C78_=_C4055( C78 C4055 ) C78_=_C4105( C78 C4105 ) \nC78_=_C4115( C78 C4115 ) C80_=_C82( C80 C82 ) C80_=_C84( C80 C84 ) C80_=_C105( C80 C105 ) C80_=_C157( C80 C157 ) C80_=_C159( C80 C159 ) \nC80_=_C160( C80 C160 ) C80_=_C161( C80 C161 ) C80_=_C162( C80 C162 ) C80_=_C163( C80 C163 ) C80_=_C164( C80 C164 ) C80_=_C165( C80 C165 ) \nC80_=_C166( C80 C166 ) C80_=_C167( C80 C167 ) C80_=_C168( C80 C168 ) C80_=_C169( C80 C169 ) C80_=_C171( C80 C171 ) C80_=_C173( C80 C173 ) \nC80_=_C174( C80 C174 ) C80_=_C175( C80 C175 ) C80_=_C176( C80 C176 ) C80_=_C177( C80 C177 ) C80_=_C178( C80 C178 ) C80_=_C179( C80 C179 ) \nC82_=_C84( C82 C84 ) C82_=_C105( C82 C105 ) C82_=_C133( C82 C133 ) C82_=_C180( C82 C180 ) C82_=_C198( C82 C198 ) C82_=_C199( C82 C199 ) \nC82_=_C200( C82 C200 ) C82_=_C201( C82 C201 ) C82_=_C202( C82 C202 ) C82_=_C203( C82 C203 ) C82_=_C204( C82 C204 ) C82_=_C205( C82 C205 ) \nC82_=_C206( C82 C206 ) C82_=_C207( C82 C207 ) C82_=_C210( C82 C210 ) C82_=_C211( C82 C211 ) C82_=_C212( C82 C212 ) C82_=_C213( C82 C213 ) \nC82_=_C214( C82 C214 ) C82_=_C215( C82 C215 ) C82_=_C216( C82 C216 ) C82_=_C217( C82 C217 ) C84_=_C105( C84 C105 ) C84_=_C113( C84 C113 ) \nC84_=_C136( C84 C136 ) C84_=_C160( C84 C160 ) C84_=_C182( C84 C182 ) C84_=_C200( C84 C200 ) C84_=_C220( C84 C220 ) C84_=_C259( C84 C259 ) \nC84_=_C282( C84 C282 ) C84_=_C283( C84 C283 ) C84_=_C284( C84 C284 ) C84_=_C285( C84 C285 ) C84_=_C286( C84 C286 ) C84_=_C287( C84 C287 ) \nC84_=_C288( C84 C288 ) C84_=_C291( C84 C291 ) C84_=_C293( C84 C293 ) C84_=_C294( C84 C294 ) C84_=_C295( C84 C295 ) C84_=_C297( C84 C297 ) \nC105_=_C155( C105 C155 ) C105_=_C197( C105 C197 ) C105_=_C217( C105 C217 ) C105_=_C238( C105 C238 ) C105_=_C280( C105 C280 ) C105_=_C313( C105 C313 ) \nC105_=_C359( C105 C359 ) C105_=_C384( C105 C384 ) C105_=_C398( C105 C398 ) C105_=_C1254( C105 C1254 ) C105_=_C1423( C105 C1423 ) C105_=_C1739( C105 C1739 ) \nC105_=_C2406( C105 C2406 ) C105_=_C3061( C105 C3061 ) C105_=_C3155( C105 C3155 ) C105_=_C3188( C105 C3188 ) C105_=_C3601( C105 C3601 ) C105_=_C3938( C105 C3938 ) \nC105_=_C4055( C105 C4055 ) C105_=_C4105( C105 C4105 ) C105_=_C4115( C105 C4115 ) C107_=_C109( C107 C109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6( C107 C126 ) C107_=_C128( C107 C128 ) C107_=_C129( C107 C129 ) C107_=_C130( C107 C130 ) C107_=_C131( C107 C131 ) C107_=_C133( C107 C133 ) \nC107_=_C136( C107 C136 ) C107_=_C155( C107 C155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6( C109 C126 ) C109_=_C128( C109 C128 ) \nC109_=_C129( C109 C129 ) C109_=_C130( C109 C130 ) C109_=_C131( C109 C131 ) C109_=_C157( C109 C157 ) C109_=_C180( C109 C180 ) C109_=_C182( C109 C182 ) \nC109_=_C197( C109 C197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6( C111 C126 ) C111_=_C128( C111 C128 ) C111_=_C129( C111 C129 ) C111_=_C130( C111 C130 ) \nC111_=_C131( C111 C131 ) C111_=_C198( C111 C198 ) C111_=_C220( C111 C220 ) C111_=_C232( C111 C232 ) C111_=_C233( C111 C233 ) C111_=_C235( C111 C235 ) \nC111_=_C237( C111 C237 ) C111_=_C238( C111 C238 ) C112_=_C113( C112 C113 ) C112_=_C114( C112 C114 ) C112_=_C115( C112 C115 ) C112_=_C116( C112 C116 ) \nC112_=_C117( C112 C117 ) C112_=_C118( C112 C118 ) C112_=_C119( C112 C119 ) C112_=_C120( C112 C120 ) C112_=_C121( C112 C121 ) C112_=_C122( C112 C122 ) \nC112_=_C123( C112 C123 ) C112_=_C124( C112 C124 ) C112_=_C126( C112 C126 ) C112_=_C128( C112 C128 ) C112_=_C129( C112 C129 ) C112_=_C130( C112 C130 ) \nC112_=_C131( C112 C131 ) C113_=_C114( C113 C114 ) C113_=_C115( C113 C115 ) C113_=_C116( C113 C116 ) C113_=_C117( C113 C117 ) C113_=_C118( C113 C118 ) \nC113_=_C119( C113 C119 ) C113_=_C120( C113 C120 ) C113_=_C121( C113 C121 ) C113_=_C122( C113 C122 ) C113_=_C123( C113 C123 ) C113_=_C124( C113 C124 ) \nC113_=_C126( C113 C126 ) C113_=_C128( C113 C128 ) C113_=_C129( C113 C129 ) C113_=_C130( C113 C130 ) C113_=_C131( C113 C131 ) C113_=_C136( C113 C136 ) \nC113_=_C160( C113 C160 ) C113_=_C182( C113 C182 ) C113_=_C200( C113 C200 ) C113_=_C220( C113 C220 ) C113_=_C259( C113 C259 ) C113_=_C282( C113 C282 ) \nC113_=_C283( C113 C283 ) C113_=_C284( C113 C284 ) C113_=_C285( C113 C285 ) C113_=_C286( C113 C286 ) C113_=_C287( C113 C287 ) C113_=_C288( C113 C288 ) \nC113_=_C291( C113 C291 ) C113_=_C293( C113 C293 ) C113_=_C294( C113 C294 ) C113_=_C295( C113 C295 ) C113_=_C297( C113 C297 ) C114_=_C115( C114 C115 ) \nC114_=_C116( C114 C116 ) C114_=_C117( C114 C117 ) C114_=_C118( C114 C118 ) C114_=_C119( C114 C119 ) C114_=_C120( C114 C120 ) C114_=_C121( C114 C121 ) \nC114_=_C122( C114 C122 ) C114_=_C123( C114 C123 ) C114_=_C124( C114 C124 ) C114_=_C126( C114 C126 ) C114_=_C128( C114 C128 ) C114_=_C129( C114 C129 ) \nC114_=_C130( C114 C130 ) C114_=_C131( C114 C131 ) C114_=_C161( C114 C161 ) C114_=_C282( C114 C282 ) C115_=_C116( C115 C116 ) C115_=_C117( C115 C117 ) \nC115_=_C118( C115 C118 ) C115_=_C119( C115 C119 ) C115_=_C120( C115 C120 ) C115_=_C121( C115 C121 ) C115_=_C122( C115 C122 ) C115_=_C123( C115 C123 ) \nC115_=_C124( C115 C124 ) C115_=_C126( C115 C126 ) C115_=_C128( C115 C128 ) C115_=_C129( C115 C129 ) C115_=_C130( C115 C130 ) C115_=_C131( C115 C131 ) \nC115_=_C162( C115 C162 ) C115_=_C283( C115 C283 ) C116_=_C117( C116 C117 ) C116_=_C118( C116 C118 ) C116_=_C119( C116 C119 ) C116_=_C120( C116 C120 ) \nC116_=_C121( C116 C121 )</w:t>
      </w:r>
    </w:p>
    <w:p>
      <w:pPr>
        <w:pStyle w:val="PreformattedText"/>
        <w:bidi w:val="0"/>
        <w:spacing w:before="0" w:after="0"/>
        <w:jc w:val="left"/>
        <w:rPr/>
      </w:pPr>
      <w:r>
        <w:rPr/>
        <w:t xml:space="preserve"> </w:t>
      </w:r>
      <w:r>
        <w:rPr/>
        <w:t>C116_=_C122( C116 C122 ) C116_=_C123( C116 C123 ) C116_=_C124( C116 C124 ) C116_=_C126( C116 C126 ) C116_=_C128( C116 C128 ) \nC116_=_C129( C116 C129 ) C116_=_C130( C116 C130 ) C116_=_C131( C116 C131 ) C116_=_C202( C116 C202 ) C116_=_C359( C116 C359 ) C117_=_C118( C117 C118 ) \nC117_=_C119( C117 C119 ) C117_=_C120( C117 C120 ) C117_=_C121( C117 C121 ) C117_=_C122( C117 C122 ) C117_=_C123( C117 C123 ) C117_=_C124( C117 C124 ) \nC117_=_C126( C117 C126 ) C117_=_C128( C117 C128 ) C117_=_C129( C117 C129 ) C117_=_C130( C117 C130 ) C117_=_C131( C117 C131 ) C117_=_C163( C117 C163 ) \nC117_=_C284( C117 C284 ) C118_=_C119( C118 C119 ) C118_=_C120( C118 C120 ) C118_=_C121( C118 C121 ) C118_=_C122( C118 C122 ) C118_=_C123( C118 C123 ) \nC118_=_C124( C118 C124 ) C118_=_C126( C118 C126 ) C118_=_C128( C118 C128 ) C118_=_C129( C118 C129 ) C118_=_C130( C118 C130 ) C118_=_C131( C118 C131 ) \nC118_=_C164( C118 C164 ) C118_=_C203( C118 C203 ) C118_=_C380( C118 C380 ) C118_=_C381( C118 C381 ) C118_=_C384( C118 C384 ) C119_=_C120( C119 C120 ) \nC119_=_C121( C119 C121 ) C119_=_C122( C119 C122 ) C119_=_C123( C119 C123 ) C119_=_C124( C119 C124 ) C119_=_C126( C119 C126 ) C119_=_C128( C119 C128 ) \nC119_=_C129( C119 C129 ) C119_=_C130( C119 C130 ) C119_=_C131( C119 C131 ) C119_=_C1844( C119 C1844 ) C120_=_C121( C120 C121 ) C120_=_C122( C120 C122 ) \nC120_=_C123( C120 C123 ) C120_=_C124( C120 C124 ) C120_=_C126( C120 C126 ) C120_=_C128( C120 C128 ) C120_=_C129( C120 C129 ) C120_=_C130( C120 C130 ) \nC120_=_C131( C120 C131 ) C121_=_C122( C121 C122 ) C121_=_C123( C121 C123 ) C121_=_C124( C121 C124 ) C121_=_C126( C121 C126 ) C121_=_C128( C121 C128 ) \nC121_=_C129( C121 C129 ) C121_=_C130( C121 C130 ) C121_=_C131( C121 C131 ) C121_=_C166( C121 C166 ) C121_=_C206( C121 C206 ) C121_=_C3164( C121 C3164 ) \nC121_=_C3169( C121 C3169 ) C122_=_C123( C122 C123 ) C122_=_C124( C122 C124 ) C122_=_C126( C122 C126 ) C122_=_C128( C122 C128 ) C122_=_C129( C122 C129 ) \nC122_=_C130( C122 C130 ) C122_=_C131( C122 C131 ) C122_=_C167( C122 C167 ) C122_=_C207( C122 C207 ) C122_=_C3260( C122 C3260 ) C122_=_C3264( C122 C3264 ) \nC122_=_C3271( C122 C3271 ) C123_=_C124( C123 C124 ) C123_=_C126( C123 C126 ) C123_=_C128( C123 C128 ) C123_=_C129( C123 C129 ) C123_=_C130( C123 C130 ) \nC123_=_C131( C123 C131 ) C124_=_C126( C124 C126 ) C124_=_C128( C124 C128 ) C124_=_C129( C124 C129 ) C124_=_C130( C124 C130 ) C124_=_C131( C124 C131 ) \nC124_=_C169( C124 C169 ) C124_=_C286( C124 C286 ) C126_=_C128( C126 C128 ) C126_=_C129( C126 C129 ) C126_=_C130( C126 C130 ) C126_=_C131( C126 C131 ) \nC126_=_C171( C126 C171 ) C126_=_C287( C126 C287 ) C126_=_C3662( C126 C3662 ) C128_=_C129( C128 C129 ) C128_=_C130( C128 C130 ) C128_=_C131( C128 C131 ) \nC128_=_C173( C128 C173 ) C128_=_C210( C128 C210 ) C128_=_C3610( C128 C3610 ) C128_=_C3869( C128 C3869 ) C129_=_C130( C129 C130 ) C129_=_C131( C129 C131 ) \nC130_=_C131( C130 C131 ) C130_=_C177( C130 C177 ) C130_=_C295( C130 C295 ) C130_=_C3945( C130 C3945 ) C133_=_C136( C133 C136 ) C133_=_C155( C133 C155 ) \nC133_=_C180( C133 C180 ) C133_=_C198( C133 C198 ) C133_=_C199( C133 C199 ) C133_=_C200( C133 C200 ) C133_=_C201( C133 C201 ) C133_=_C202( C133 C202 ) \nC133_=_C203( C133 C203 ) C133_=_C204( C133 C204 ) C133_=_C205( C133 C205 ) C133_=_C206( C133 C206 ) C133_=_C207( C133 C207 ) C133_=_C210( C133 C210 ) \nC133_=_C211( C133 C211 ) C133_=_C212( C133 C212 ) C133_=_C213( C133 C213 ) C133_=_C214( C133 C214 ) C133_=_C215( C133 C215 ) C133_=_C216( C133 C216 ) \nC133_=_C217( C133 C217 ) C136_=_C155( C136 C155 ) C136_=_C160( C136 C160 ) C136_=_C182( C136 C182 ) C136_=_C200( C136 C200 ) C136_=_C220( C136 C220 ) \nC136_=_C259( C136 C259 ) C136_=_C282( C136 C282 ) C136_=_C283( C136 C283 ) C136_=_C284( C136 C284 ) C136_=_C285( C136 C285 ) C136_=_C286( C136 C286 ) \nC136_=_C287( C136 C287 ) C136_=_C288( C136 C288 ) C136_=_C291( C136 C291 ) C136_=_C293( C136 C293 ) C136_=_C294( C136 C294 ) C136_=_C295( C136 C295 ) \nC136_=_C297( C136 C297 ) C155_=_C197( C155 C197 ) C155_=_C217( C155 C217 ) C155_=_C238( C155 C238 ) C155_=_C280( C155 C280 ) C155_=_C313( C155 C313 ) \nC155_=_C359( C155 C359 ) C155_=_C384( C155 C384 ) C155_=_C398( C155 C398 ) C155_=_C1254( C155 C1254 ) C155_=_C1423( C155 C1423 ) C155_=_C1739( C155 C1739 ) \nC155_=_C2406( C155 C2406 ) C155_=_C3061( C155 C3061 ) C155_=_C3155( C155 C3155 ) C155_=_C3188( C155 C3188 ) C155_=_C3601( C155 C3601 ) C155_=_C3938( C155 C3938 ) \nC155_=_C4055( C155 C4055 ) C155_=_C4105( C155 C4105 ) C155_=_C4115( C155 C4115 ) C157_=_C159( C157 C159 ) C157_=_C160( C157 C160 ) C157_=_C161( C157 C161 ) \nC157_=_C162( C157 C162 ) C157_=_C163( C157 C163 ) C157_=_C164( C157 C164 ) C157_=_C165( C157 C165 ) C157_=_C166( C157 C166 ) C157_=_C167( C157 C167 ) \nC157_=_C168( C157 C168 ) C157_=_C169( C157 C169 ) C157_=_C171( C157 C171 ) C157_=_C173( C157 C173 ) C157_=_C174( C157 C174 ) C157_=_C175( C157 C175 ) \nC157_=_C176( C157 C176 ) C157_=_C177( C157 C177 ) C157_=_C178( C157 C178 ) C157_=_C179( C157 C179 ) C157_=_C180( C157 C180 ) C157_=_C182( C157 C182 ) \nC157_=_C197( C157 C197 ) C159_=_C160( C159 C160 ) C159_=_C161( C159 C161 ) C159_=_C162( C159 C162 ) C159_=_C163( C159 C163 ) C159_=_C164( C159 C164 ) \nC159_=_C165( C159 C165 ) C159_=_C166( C159 C166 ) C159_=_C167( C159 C167 ) C159_=_C168( C159 C168 ) C159_=_C169( C159 C169 ) C159_=_C171( C159 C171 ) \nC159_=_C173( C159 C173 ) C159_=_C174( C159 C174 ) C159_=_C175( C159 C175 ) C159_=_C176( C159 C176 ) C159_=_C177( C159 C177 ) C159_=_C178( C159 C178 ) \nC159_=_C179( C159 C179 ) C159_=_C199( C159 C199 ) C159_=_C259( C159 C259 ) C159_=_C269( C159 C269 ) C159_=_C271( C159 C271 ) C159_=_C275( C159 C275 ) \nC159_=_C278( C159 C278 ) C159_=_C280( C159 C280 ) C160_=_C161( C160 C161 ) C160_=_C162( C160 C162 ) C160_=_C163( C160 C163 ) C160_=_C164( C160 C164 ) \nC160_=_C165( C160 C165 ) C160_=_C166( C160 C166 ) C160_=_C167( C160 C167 ) C160_=_C168( C160 C168 ) C160_=_C169( C160 C169 ) C160_=_C171( C160 C171 ) \nC160_=_C173( C160 C173 ) C160_=_C174( C160 C174 ) C160_=_C175( C160 C175 ) C160_=_C176( C160 C176 ) C160_=_C177( C160 C177 ) C160_=_C178( C160 C178 ) \nC160_=_C179( C160 C179 ) C160_=_C182( C160 C182 ) C160_=_C200( C160 C200 ) C160_=_C220( C160 C220 ) C160_=_C259( C160 C259 ) C160_=_C282( C160 C282 ) \nC160_=_C283( C160 C283 ) C160_=_C284( C160 C284 ) C160_=_C285( C160 C285 ) C160_=_C286( C160 C286 ) C160_=_C287( C160 C287 ) C160_=_C288( C160 C288 ) \nC160_=_C291( C160 C291 ) C160_=_C293( C160 C293 ) C160_=_C294( C160 C294 ) C160_=_C295( C160 C295 ) C160_=_C297( C160 C297 ) C161_=_C162( C161 C162 ) \nC161_=_C163( C161 C163 ) C161_=_C164( C161 C164 ) C161_=_C165( C161 C165 ) C161_=_C166( C161 C166 ) C161_=_C167( C161 C167 ) C161_=_C168( C161 C168 ) \nC161_=_C169( C161 C169 ) C161_=_C171( C161 C171 ) C161_=_C173( C161 C173 ) C161_=_C174( C161 C174 ) C161_=_C175( C161 C175 ) C161_=_C176( C161 C176 ) \nC161_=_C177( C161 C177 ) C161_=_C178( C161 C178 ) C161_=_C179( C161 C179 ) C161_=_C282( C161 C282 ) C162_=_C163( C162 C163 ) C162_=_C164( C162 C164 ) \nC162_=_C165( C162 C165 ) C162_=_C166( C162 C166 ) C162_=_C167( C162 C167 ) C162_=_C168( C162 C168 ) C162_=_C169( C162 C169 ) C162_=_C171( C162 C171 ) \nC162_=_C173( C162 C173 ) C162_=_C174( C162 C174 ) C162_=_C175( C162 C175 ) C162_=_C176( C162 C176 ) C162_=_C177( C162 C177 ) C162_=_C178( C162 C178 ) \nC162_=_C179( C162 C179 ) C162_=_C283( C162 C283 ) C163_=_C164( C163 C164 ) C163_=_C165( C163 C165 ) C163_=_C166( C163 C166 ) C163_=_C167( C163 C167 ) \nC163_=_C168( C163 C168 ) C163_=_C169( C163 C169 ) C163_=_C171( C163 C171 ) C163_=_C173( C163 C173 ) C163_=_C174( C163 C174 ) C163_=_C175( C163 C175 ) \nC163_=_C176( C163 C176 ) C163_=_C177( C163 C177 ) C163_=_C178( C163 C178 ) C163_=_C179( C163 C179 ) C163_=_C284( C163 C284 ) C164_=_C165( C164 C165 ) \nC164_=_C166( C164 C166 ) C164_=_C167( C164 C167 ) C164_=_C168( C164 C168 ) C164_=_C169( C164 C169 ) C164_=_C171( C164 C171 ) C164_=_C173( C164 C173 ) \nC164_=_C174( C164 C174 ) C164_=_C175( C164 C175 ) C164_=_C176( C164 C176 ) C164_=_C177( C164 C177 ) C164_=_C178( C164 C178 ) C164_=_C179( C164 C179 ) \nC164_=_C203( C164 C203 ) C164_=_C380( C164 C380 ) C164_=_C381( C164 C381 ) C164_=_C384( C164 C384 ) C165_=_C166( C165 C166 ) C165_=_C167( C165 C167 ) \nC165_=_C168( C165 C168 ) C165_=_C169( C165 C169 ) C165_=_C171( C165 C171 ) C165_=_C173( C165 C173 ) C165_=_C174( C165 C174 ) C165_=_C175( C165 C175 ) \nC165_=_C176( C165 C176 ) C165_=_C177( C165 C177 ) C165_=_C178( C165 C178 ) C165_=_C179( C165 C179 ) C166_=_C167( C166 C167 ) C166_=_C168( C166 C168 ) \nC166_=_C169( C166 C169 ) C166_=_C171( C166 C171 ) C166_=_C173( C166 C173 ) C166_=_C174( C166 C174 ) C166_=_C175( C166 C175 ) C166_=_C176( C166 C176 ) \nC166_=_C177( C166 C177 ) C166_=_C178( C166 C178 ) C166_=_C179( C166 C179 ) C166_=_C206( C166 C206 ) C166_=_C3164( C166 C3164 ) C166_=_C3169( C166 C3169 ) \nC167_=_C168( C167 C168 ) C167_=_C169( C167 C169 ) C167_=_C171( C167 C171 ) C167_=_C173( C167 C173 ) C167_=_C174( C167 C174 ) C167_=_C175( C167 C175 ) \nC167_=_C176( C167 C176 ) C167_=_C177( C167 C177 ) C167_=_C178( C167 C178 ) C167_=_C179( C167 C179 ) C167_=_C207( C167 C207 ) C167_=_C3260( C167 C3260 ) \nC167_=_C3264( C167 C3264 ) C167_=_C3271( C167 C3271 ) C168_=_C169( C168 C169 ) C168_=_C171( C168 C171 ) C168_=_C173( C168 C173 ) C168_=_C174( C168 C174 ) \nC168_=_C175( C168 C175 ) C168_=_C176( C168 C176 ) C168_=_C177( C168 C177 ) C168_=_C178( C168 C178 ) C168_=_C179( C168 C179 ) C169_=_C171( C169 C171 ) \nC169_=_C173( C169 C173 ) C169_=_C174( C169 C174 ) C169_=_C175( C169 C175 ) C169_=_C176( C169 C176 ) C169_=_C177( C169 C177 ) C169_=_C178( C169 C178 ) \nC169_=_C179( C169 C179 ) C169_=_C286( C169 C286 ) C171_=_C173( C171 C173 ) C171_=_C174( C171 C174 ) C171_=_C175( C171 C175 ) C171_=_C176( C171 C176 ) \nC171_=_C177( C171 C177 ) C171_=_C178( C171 C178 ) C171_=_C179( C171 C179 ) C171_=_C287( C171 C287 ) C171_=_C3662( C171 C3662 ) C173_=_C174( C173</w:t>
      </w:r>
    </w:p>
    <w:p>
      <w:pPr>
        <w:pStyle w:val="PreformattedText"/>
        <w:bidi w:val="0"/>
        <w:spacing w:before="0" w:after="0"/>
        <w:jc w:val="left"/>
        <w:rPr/>
      </w:pPr>
      <w:r>
        <w:rPr/>
        <w:t xml:space="preserve"> </w:t>
      </w:r>
      <w:r>
        <w:rPr/>
        <w:t>C174 ) \nC173_=_C175( C173 C175 ) C173_=_C176( C173 C176 ) C173_=_C177( C173 C177 ) C173_=_C178( C173 C178 ) C173_=_C179( C173 C179 ) C173_=_C210( C173 C210 ) \nC173_=_C3610( C173 C3610 ) C173_=_C3869( C173 C3869 ) C174_=_C175( C174 C175 ) C174_=_C176( C174 C176 ) C174_=_C177( C174 C177 ) C174_=_C178( C174 C178 ) \nC174_=_C179( C174 C179 ) C175_=_C176( C175 C176 ) C175_=_C177( C175 C177 ) C175_=_C178( C175 C178 ) C175_=_C179( C175 C179 ) C175_=_C3871( C175 C3871 ) \nC175_=_C4059( C175 C4059 ) C175_=_C4062( C175 C4062 ) C176_=_C177( C176 C177 ) C176_=_C178( C176 C178 ) C176_=_C179( C176 C179 ) C177_=_C178( C177 C178 ) \nC177_=_C179( C177 C179 ) C177_=_C295( C177 C295 ) C177_=_C3945( C177 C3945 ) C178_=_C179( C178 C179 ) C180_=_C182( C180 C182 ) C180_=_C197( C180 C197 ) \nC180_=_C198( C180 C198 ) C180_=_C199( C180 C199 ) C180_=_C200( C180 C200 ) C180_=_C201( C180 C201 ) C180_=_C202( C180 C202 ) C180_=_C203( C180 C203 ) \nC180_=_C204( C180 C204 ) C180_=_C205( C180 C205 ) C180_=_C206( C180 C206 ) C180_=_C207( C180 C207 ) C180_=_C210( C180 C210 ) C180_=_C211( C180 C211 ) \nC180_=_C212( C180 C212 ) C180_=_C213( C180 C213 ) C180_=_C214( C180 C214 ) C180_=_C215( C180 C215 ) C180_=_C216( C180 C216 ) C180_=_C217( C180 C217 ) \nC182_=_C197( C182 C197 ) C182_=_C200( C182 C200 ) C182_=_C220( C182 C220 ) C182_=_C259( C182 C259 ) C182_=_C282( C182 C282 ) C182_=_C283( C182 C283 ) \nC182_=_C284( C182 C284 ) C182_=_C285( C182 C285 ) C182_=_C286( C182 C286 ) C182_=_C287( C182 C287 ) C182_=_C288( C182 C288 ) C182_=_C291( C182 C291 ) \nC182_=_C293( C182 C293 ) C182_=_C294( C182 C294 ) C182_=_C295( C182 C295 ) C182_=_C297( C182 C297 ) C197_=_C217( C197 C217 ) C197_=_C238( C197 C238 ) \nC197_=_C280( C197 C280 ) C197_=_C313( C197 C313 ) C197_=_C359( C197 C359 ) C197_=_C384( C197 C384 ) C197_=_C398( C197 C398 ) C197_=_C1254( C197 C1254 ) \nC197_=_C1423( C197 C1423 ) C197_=_C1739( C197 C1739 ) C197_=_C2406( C197 C2406 ) C197_=_C3061( C197 C3061 ) C197_=_C3155( C197 C3155 ) C197_=_C3188( C197 C3188 ) \nC197_=_C3601( C197 C3601 ) C197_=_C3938( C197 C3938 ) C197_=_C4055( C197 C4055 ) C197_=_C4105( C197 C4105 ) C197_=_C4115( C197 C4115 ) C198_=_C199( C198 C199 ) \nC198_=_C200( C198 C200 ) C198_=_C201( C198 C201 ) C198_=_C202( C198 C202 ) C198_=_C203( C198 C203 ) C198_=_C204( C198 C204 ) C198_=_C205( C198 C205 ) \nC198_=_C206( C198 C206 ) C198_=_C207( C198 C207 ) C198_=_C210( C198 C210 ) C198_=_C211( C198 C211 ) C198_=_C212( C198 C212 ) C198_=_C213( C198 C213 ) \nC198_=_C214( C198 C214 ) C198_=_C215( C198 C215 ) C198_=_C216( C198 C216 ) C198_=_C217( C198 C217 ) C198_=_C220( C198 C220 ) C198_=_C232( C198 C232 ) \nC198_=_C233( C198 C233 ) C198_=_C235( C198 C235 ) C198_=_C237( C198 C237 ) C198_=_C238( C198 C238 ) C199_=_C200( C199 C200 ) C199_=_C201( C199 C201 ) \nC199_=_C202( C199 C202 ) C199_=_C203( C199 C203 ) C199_=_C204( C199 C204 ) C199_=_C205( C199 C205 ) C199_=_C206( C199 C206 ) C199_=_C207( C199 C207 ) \nC199_=_C210( C199 C210 ) C199_=_C211( C199 C211 ) C199_=_C212( C199 C212 ) C199_=_C213( C199 C213 ) C199_=_C214( C199 C214 ) C199_=_C215( C199 C215 ) \nC199_=_C216( C199 C216 ) C199_=_C217( C199 C217 ) C199_=_C259( C199 C259 ) C199_=_C269( C199 C269 ) C199_=_C271( C199 C271 ) C199_=_C275( C199 C275 ) \nC199_=_C278( C199 C278 ) C199_=_C280( C199 C280 ) C200_=_C201( C200 C201 ) C200_=_C202( C200 C202 ) C200_=_C203( C200 C203 ) C200_=_C204( C200 C204 ) \nC200_=_C205( C200 C205 ) C200_=_C206( C200 C206 ) C200_=_C207( C200 C207 ) C200_=_C210( C200 C210 ) C200_=_C211( C200 C211 ) C200_=_C212( C200 C212 ) \nC200_=_C213( C200 C213 ) C200_=_C214( C200 C214 ) C200_=_C215( C200 C215 ) C200_=_C216( C200 C216 ) C200_=_C217( C200 C217 ) C200_=_C220( C200 C220 ) \nC200_=_C259( C200 C259 ) C200_=_C282( C200 C282 ) C200_=_C283( C200 C283 ) C200_=_C284( C200 C284 ) C200_=_C285( C200 C285 ) C200_=_C286( C200 C286 ) \nC200_=_C287( C200 C287 ) C200_=_C288( C200 C288 ) C200_=_C291( C200 C291 ) C200_=_C293( C200 C293 ) C200_=_C294( C200 C294 ) C200_=_C295( C200 C295 ) \nC200_=_C297( C200 C297 ) C201_=_C202( C201 C202 ) C201_=_C203( C201 C203 ) C201_=_C204( C201 C204 ) C201_=_C205( C201 C205 ) C201_=_C206( C201 C206 ) \nC201_=_C207( C201 C207 ) C201_=_C210( C201 C210 ) C201_=_C211( C201 C211 ) C201_=_C212( C201 C212 ) C201_=_C213( C201 C213 ) C201_=_C214( C201 C214 ) \nC201_=_C215( C201 C215 ) C201_=_C216( C201 C216 ) C201_=_C217( C201 C217 ) C201_=_C313( C201 C313 ) C202_=_C203( C202 C203 ) C202_=_C204( C202 C204 ) \nC202_=_C205( C202 C205 ) C202_=_C206( C202 C206 ) C202_=_C207( C202 C207 ) C202_=_C210( C202 C210 ) C202_=_C211( C202 C211 ) C202_=_C212( C202 C212 ) \nC202_=_C213( C202 C213 ) C202_=_C214( C202 C214 ) C202_=_C215( C202 C215 ) C202_=_C216( C202 C216 ) C202_=_C217( C202 C217 ) C202_=_C359( C202 C359 ) \nC203_=_C204( C203 C204 ) C203_=_C205( C203 C205 ) C203_=_C206( C203 C206 ) C203_=_C207( C203 C207 ) C203_=_C210( C203 C210 ) C203_=_C211( C203 C211 ) \nC203_=_C212( C203 C212 ) C203_=_C213( C203 C213 ) C203_=_C214( C203 C214 ) C203_=_C215( C203 C215 ) C203_=_C216( C203 C216 ) C203_=_C217( C203 C217 ) \nC203_=_C380( C203 C380 ) C203_=_C381( C203 C381 ) C203_=_C384( C203 C384 ) C204_=_C205( C204 C205 ) C204_=_C206( C204 C206 ) C204_=_C207( C204 C207 ) \nC204_=_C210( C204 C210 ) C204_=_C211( C204 C211 ) C204_=_C212( C204 C212 ) C204_=_C213( C204 C213 ) C204_=_C214( C204 C214 ) C204_=_C215( C204 C215 ) \nC204_=_C216( C204 C216 ) C204_=_C217( C204 C217 ) C204_=_C398( C204 C398 ) C205_=_C206( C205 C206 ) C205_=_C207( C205 C207 ) C205_=_C210( C205 C210 ) \nC205_=_C211( C205 C211 ) C205_=_C212( C205 C212 ) C205_=_C213( C205 C213 ) C205_=_C214( C205 C214 ) C205_=_C215( C205 C215 ) C205_=_C216( C205 C216 ) \nC205_=_C217( C205 C217 ) C205_=_C3155( C205 C3155 ) C206_=_C207( C206 C207 ) C206_=_C210( C206 C210 ) C206_=_C211( C206 C211 ) C206_=_C212( C206 C212 ) \nC206_=_C213( C206 C213 ) C206_=_C214( C206 C214 ) C206_=_C215( C206 C215 ) C206_=_C216( C206 C216 ) C206_=_C217( C206 C217 ) C206_=_C3164( C206 C3164 ) \nC206_=_C3169( C206 C3169 ) C207_=_C210( C207 C210 ) C207_=_C211( C207 C211 ) C207_=_C212( C207 C212 ) C207_=_C213( C207 C213 ) C207_=_C214( C207 C214 ) \nC207_=_C215( C207 C215 ) C207_=_C216( C207 C216 ) C207_=_C217( C207 C217 ) C207_=_C3260( C207 C3260 ) C207_=_C3264( C207 C3264 ) C207_=_C3271( C207 C3271 ) \nC210_=_C211( C210 C211 ) C210_=_C212( C210 C212 ) C210_=_C213( C210 C213 ) C210_=_C214( C210 C214 ) C210_=_C215( C210 C215 ) C210_=_C216( C210 C216 ) \nC210_=_C217( C210 C217 ) C210_=_C3610( C210 C3610 ) C210_=_C3869( C210 C3869 ) C211_=_C212( C211 C212 ) C211_=_C213( C211 C213 ) C211_=_C214( C211 C214 ) \nC211_=_C215( C211 C215 ) C211_=_C216( C211 C216 ) C211_=_C217( C211 C217 ) C211_=_C232( C211 C232 ) C211_=_C269( C211 C269 ) C211_=_C658( C211 C658 ) \nC211_=_C1392( C211 C1392 ) C211_=_C1803( C211 C1803 ) C211_=_C1927( C211 C1927 ) C211_=_C2042( C211 C2042 ) C211_=_C2139( C211 C2139 ) C211_=_C2459( C211 C2459 ) \nC211_=_C3396( C211 C3396 ) C211_=_C3408( C211 C3408 ) C211_=_C3443( C211 C3443 ) C211_=_C3617( C211 C3617 ) C211_=_C3680( C211 C3680 ) C211_=_C3745( C211 C3745 ) \nC211_=_C3795( C211 C3795 ) C211_=_C3949( C211 C3949 ) C211_=_C3950( C211 C3950 ) C211_=_C3952( C211 C3952 ) C211_=_C3955( C211 C3955 ) C212_=_C213( C212 C213 ) \nC212_=_C214( C212 C214 ) C212_=_C215( C212 C215 ) C212_=_C216( C212 C216 ) C212_=_C217( C212 C217 ) C212_=_C233( C212 C233 ) C212_=_C271( C212 C271 ) \nC212_=_C498( C212 C498 ) C212_=_C1250( C212 C1250 ) C212_=_C1373( C212 C1373 ) C212_=_C1417( C212 C1417 ) C212_=_C1736( C212 C1736 ) C212_=_C1757( C212 C1757 ) \nC212_=_C2403( C212 C2403 ) C212_=_C2664( C212 C2664 ) C212_=_C2815( C212 C2815 ) C212_=_C3059( C212 C3059 ) C212_=_C3180( C212 C3180 ) C212_=_C3212( C212 C3212 ) \nC212_=_C3595( C212 C3595 ) C212_=_C3933( C212 C3933 ) C212_=_C3982( C212 C3982 ) C212_=_C3984( C212 C3984 ) C212_=_C3986( C212 C3986 ) C213_=_C214( C213 C214 ) \nC213_=_C215( C213 C215 ) C213_=_C216( C213 C216 ) C213_=_C217( C213 C217 ) C213_=_C291( C213 C291 ) C213_=_C3950( C213 C3950 ) C213_=_C3982( C213 C3982 ) \nC213_=_C4052( C213 C4052 ) C213_=_C4054( C213 C4054 ) C213_=_C4055( C213 C4055 ) C214_=_C215( C214 C215 ) C214_=_C216( C214 C216 ) C214_=_C217( C214 C217 ) \nC214_=_C235( C214 C235 ) C214_=_C275( C214 C275 ) C214_=_C1397( C214 C1397 ) C214_=_C1515( C214 C1515 ) C214_=_C1805( C214 C1805 ) C214_=_C1934( C214 C1934 ) \nC214_=_C1998( C214 C1998 ) C214_=_C2023( C214 C2023 ) C214_=_C2103( C214 C2103 ) C214_=_C2387( C214 C2387 ) C214_=_C2464( C214 C2464 ) C214_=_C2816( C214 C2816 ) \nC214_=_C3074( C214 C3074 ) C214_=_C3195( C214 C3195 ) C214_=_C3451( C214 C3451 ) C214_=_C3598( C214 C3598 ) C214_=_C4009( C214 C4009 ) C214_=_C4052( C214 C4052 ) \nC214_=_C4095( C214 C4095 ) C215_=_C216( C215 C216 ) C215_=_C217( C215 C217 ) C215_=_C237( C215 C237 ) C215_=_C278( C215 C278 ) C215_=_C735( C215 C735 ) \nC215_=_C812( C215 C812 ) C215_=_C921( C215 C921 ) C215_=_C971( C215 C971 ) C215_=_C2064( C215 C2064 ) C215_=_C2122( C215 C2122 ) C215_=_C2773( C215 C2773 ) \nC215_=_C3472( C215 C3472 ) C215_=_C3677( C215 C3677 ) C215_=_C3703( C215 C3703 ) C215_=_C3817( C215 C3817 ) C215_=_C3873( C215 C3873 ) C215_=_C3922( C215 C3922 ) \nC215_=_C3932( C215 C3932 ) C215_=_C3971( C215 C3971 ) C215_=_C4054( C215 C4054 ) C215_=_C4059( C215 C4059 ) C215_=_C4093( C215 C4093 ) C216_=_C217( C216 C217 ) \nC216_=_C4115( C216 C4115 ) C217_=_C238( C217 C238 ) C217_=_C280( C217 C280 ) C217_=_C313( C217 C313 ) C217_=_C359( C217 C359 ) C217_=_C384( C217 C384 ) \nC217_=_C398( C217 C398 ) C217_=_C1254( C217 C1254 ) C217_=_C1423( C217 C1423 ) C217_=_C1739( C217 C1739 ) C217_=_C2406( C217 C2406 ) C217_=_C3061( C217 C3061 ) \nC217_=_C3155( C217 C3155 ) C217_=_C3188( C217 C3188 ) C217_=_C3601( C217 C3601 ) C217_=_C3938( C217 C3938 ) C217_=_C4055( C217 C4055 ) C217_=_C4105( C217 C4105 ) \nC217_=_C4115( C217 C4115 ) C220_=_C232( C220 C232 ) C220_=_C233( C220 C233 ) C220_=_C235( C220 C235 )</w:t>
      </w:r>
    </w:p>
    <w:p>
      <w:pPr>
        <w:pStyle w:val="PreformattedText"/>
        <w:bidi w:val="0"/>
        <w:spacing w:before="0" w:after="0"/>
        <w:jc w:val="left"/>
        <w:rPr/>
      </w:pPr>
      <w:r>
        <w:rPr/>
        <w:t xml:space="preserve"> </w:t>
      </w:r>
      <w:r>
        <w:rPr/>
        <w:t>C220_=_C237( C220 C237 ) C220_=_C238( C220 C238 ) \nC220_=_C259( C220 C259 ) C220_=_C282( C220 C282 ) C220_=_C283( C220 C283 ) C220_=_C284( C220 C284 ) C220_=_C285( C220 C285 ) C220_=_C286( C220 C286 ) \nC220_=_C287( C220 C287 ) C220_=_C288( C220 C288 ) C220_=_C291( C220 C291 ) C220_=_C293( C220 C293 ) C220_=_C294( C220 C294 ) C220_=_C295( C220 C295 ) \nC220_=_C297( C220 C297 ) C232_=_C233( C232 C233 ) C232_=_C235( C232 C235 ) C232_=_C237( C232 C237 ) C232_=_C238( C232 C238 ) C232_=_C269( C232 C269 ) \nC232_=_C658( C232 C658 ) C232_=_C1392( C232 C1392 ) C232_=_C1803( C232 C1803 ) C232_=_C1927( C232 C1927 ) C232_=_C2042( C232 C2042 ) C232_=_C2139( C232 C2139 ) \nC232_=_C2459( C232 C2459 ) C232_=_C3396( C232 C3396 ) C232_=_C3408( C232 C3408 ) C232_=_C3443( C232 C3443 ) C232_=_C3617( C232 C3617 ) C232_=_C3680( C232 C3680 ) \nC232_=_C3745( C232 C3745 ) C232_=_C3795( C232 C3795 ) C232_=_C3949( C232 C3949 ) C232_=_C3950( C232 C3950 ) C232_=_C3952( C232 C3952 ) C232_=_C3955( C232 C3955 ) \nC233_=_C235( C233 C235 ) C233_=_C237( C233 C237 ) C233_=_C238( C233 C238 ) C233_=_C271( C233 C271 ) C233_=_C498( C233 C498 ) C233_=_C1250( C233 C1250 ) \nC233_=_C1373( C233 C1373 ) C233_=_C1417( C233 C1417 ) C233_=_C1736( C233 C1736 ) C233_=_C1757( C233 C1757 ) C233_=_C2403( C233 C2403 ) C233_=_C2664( C233 C2664 ) \nC233_=_C2815( C233 C2815 ) C233_=_C3059( C233 C3059 ) C233_=_C3180( C233 C3180 ) C233_=_C3212( C233 C3212 ) C233_=_C3595( C233 C3595 ) C233_=_C3933( C233 C3933 ) \nC233_=_C3982( C233 C3982 ) C233_=_C3984( C233 C3984 ) C233_=_C3986( C233 C3986 ) C235_=_C237( C235 C237 ) C235_=_C238( C235 C238 ) C235_=_C275( C235 C275 ) \nC235_=_C1397( C235 C1397 ) C235_=_C1515( C235 C1515 ) C235_=_C1805( C235 C1805 ) C235_=_C1934( C235 C1934 ) C235_=_C1998( C235 C1998 ) C235_=_C2023( C235 C2023 ) \nC235_=_C2103( C235 C2103 ) C235_=_C2387( C235 C2387 ) C235_=_C2464( C235 C2464 ) C235_=_C2816( C235 C2816 ) C235_=_C3074( C235 C3074 ) C235_=_C3195( C235 C3195 ) \nC235_=_C3451( C235 C3451 ) C235_=_C3598( C235 C3598 ) C235_=_C4009( C235 C4009 ) C235_=_C4052( C235 C4052 ) C235_=_C4095( C235 C4095 ) C237_=_C238( C237 C238 ) \nC237_=_C278( C237 C278 ) C237_=_C735( C237 C735 ) C237_=_C812( C237 C812 ) C237_=_C921( C237 C921 ) C237_=_C971( C237 C971 ) C237_=_C2064( C237 C2064 ) \nC237_=_C2122( C237 C2122 ) C237_=_C2773( C237 C2773 ) C237_=_C3472( C237 C3472 ) C237_=_C3677( C237 C3677 ) C237_=_C3703( C237 C3703 ) C237_=_C3817( C237 C3817 ) \nC237_=_C3873( C237 C3873 ) C237_=_C3922( C237 C3922 ) C237_=_C3932( C237 C3932 ) C237_=_C3971( C237 C3971 ) C237_=_C4054( C237 C4054 ) C237_=_C4059( C237 C4059 ) \nC237_=_C4093( C237 C4093 ) C238_=_C280( C238 C280 ) C238_=_C313( C238 C313 ) C238_=_C359( C238 C359 ) C238_=_C384( C238 C384 ) C238_=_C398( C238 C398 ) \nC238_=_C1254( C238 C1254 ) C238_=_C1423( C238 C1423 ) C238_=_C1739( C238 C1739 ) C238_=_C2406( C238 C2406 ) C238_=_C3061( C238 C3061 ) C238_=_C3155( C238 C3155 ) \nC238_=_C3188( C238 C3188 ) C238_=_C3601( C238 C3601 ) C238_=_C3938( C238 C3938 ) C238_=_C4055( C238 C4055 ) C238_=_C4105( C238 C4105 ) C238_=_C4115( C238 C4115 ) \nC259_=_C269( C259 C269 ) C259_=_C271( C259 C271 ) C259_=_C275( C259 C275 ) C259_=_C278( C259 C278 ) C259_=_C280( C259 C280 ) C259_=_C282( C259 C282 ) \nC259_=_C283( C259 C283 ) C259_=_C284( C259 C284 ) C259_=_C285( C259 C285 ) C259_=_C286( C259 C286 ) C259_=_C287( C259 C287 ) C259_=_C288( C259 C288 ) \nC259_=_C291( C259 C291 ) C259_=_C293( C259 C293 ) C259_=_C294( C259 C294 ) C259_=_C295( C259 C295 ) C259_=_C297( C259 C297 ) C269_=_C271( C269 C271 ) \nC269_=_C275( C269 C275 ) C269_=_C278( C269 C278 ) C269_=_C280( C269 C280 ) C269_=_C658( C269 C658 ) C269_=_C1392( C269 C1392 ) C269_=_C1803( C269 C1803 ) \nC269_=_C1927( C269 C1927 ) C269_=_C2042( C269 C2042 ) C269_=_C2139( C269 C2139 ) C269_=_C2459( C269 C2459 ) C269_=_C3396( C269 C3396 ) C269_=_C3408( C269 C3408 ) \nC269_=_C3443( C269 C3443 ) C269_=_C3617( C269 C3617 ) C269_=_C3680( C269 C3680 ) C269_=_C3745( C269 C3745 ) C269_=_C3795( C269 C3795 ) C269_=_C3949( C269 C3949 ) \nC269_=_C3950( C269 C3950 ) C269_=_C3952( C269 C3952 ) C269_=_C3955( C269 C3955 ) C271_=_C275( C271 C275 ) C271_=_C278( C271 C278 ) C271_=_C280( C271 C280 ) \nC271_=_C498( C271 C498 ) C271_=_C1250( C271 C1250 ) C271_=_C1373( C271 C1373 ) C271_=_C1417( C271 C1417 ) C271_=_C1736( C271 C1736 ) C271_=_C1757( C271 C1757 ) \nC271_=_C2403( C271 C2403 ) C271_=_C2664( C271 C2664 ) C271_=_C2815( C271 C2815 ) C271_=_C3059( C271 C3059 ) C271_=_C3180( C271 C3180 ) C271_=_C3212( C271 C3212 ) \nC271_=_C3595( C271 C3595 ) C271_=_C3933( C271 C3933 ) C271_=_C3982( C271 C3982 ) C271_=_C3984( C271 C3984 ) C271_=_C3986( C271 C3986 ) C275_=_C278( C275 C278 ) \nC275_=_C280( C275 C280 ) C275_=_C1397( C275 C1397 ) C275_=_C1515( C275 C1515 ) C275_=_C1805( C275 C1805 ) C275_=_C1934( C275 C1934 ) C275_=_C1998( C275 C1998 ) \nC275_=_C2023( C275 C2023 ) C275_=_C2103( C275 C2103 ) C275_=_C2387( C275 C2387 ) C275_=_C2464( C275 C2464 ) C275_=_C2816( C275 C2816 ) C275_=_C3074( C275 C3074 ) \nC275_=_C3195( C275 C3195 ) C275_=_C3451( C275 C3451 ) C275_=_C3598( C275 C3598 ) C275_=_C4009( C275 C4009 ) C275_=_C4052( C275 C4052 ) C275_=_C4095( C275 C4095 ) \nC278_=_C280( C278 C280 ) C278_=_C735( C278 C735 ) C278_=_C812( C278 C812 ) C278_=_C921( C278 C921 ) C278_=_C971( C278 C971 ) C278_=_C2064( C278 C2064 ) \nC278_=_C2122( C278 C2122 ) C278_=_C2773( C278 C2773 ) C278_=_C3472( C278 C3472 ) C278_=_C3677( C278 C3677 ) C278_=_C3703( C278 C3703 ) C278_=_C3817( C278 C3817 ) \nC278_=_C3873( C278 C3873 ) C278_=_C3922( C278 C3922 ) C278_=_C3932( C278 C3932 ) C278_=_C3971( C278 C3971 ) C278_=_C4054( C278 C4054 ) C278_=_C4059( C278 C4059 ) \nC278_=_C4093( C278 C4093 ) C280_=_C313( C280 C313 ) C280_=_C359( C280 C359 ) C280_=_C384( C280 C384 ) C280_=_C398( C280 C398 ) C280_=_C1254( C280 C1254 ) \nC280_=_C1423( C280 C1423 ) C280_=_C1739( C280 C1739 ) C280_=_C2406( C280 C2406 ) C280_=_C3061( C280 C3061 ) C280_=_C3155( C280 C3155 ) C280_=_C3188( C280 C3188 ) \nC280_=_C3601( C280 C3601 ) C280_=_C3938( C280 C3938 ) C280_=_C4055( C280 C4055 ) C280_=_C4105( C280 C4105 ) C280_=_C4115( C280 C4115 ) C282_=_C283( C282 C283 ) \nC282_=_C284( C282 C284 ) C282_=_C285( C282 C285 ) C282_=_C286( C282 C286 ) C282_=_C287( C282 C287 ) C282_=_C288( C282 C288 ) C282_=_C291( C282 C291 ) \nC282_=_C293( C282 C293 ) C282_=_C294( C282 C294 ) C282_=_C295( C282 C295 ) C282_=_C297( C282 C297 ) C283_=_C284( C283 C284 ) C283_=_C285( C283 C285 ) \nC283_=_C286( C283 C286 ) C283_=_C287( C283 C287 ) C283_=_C288( C283 C288 ) C283_=_C291( C283 C291 ) C283_=_C293( C283 C293 ) C283_=_C294( C283 C294 ) \nC283_=_C295( C283 C295 ) C283_=_C297( C283 C297 ) C284_=_C285( C284 C285 ) C284_=_C286( C284 C286 ) C284_=_C287( C284 C287 ) C284_=_C288( C284 C288 ) \nC284_=_C291( C284 C291 ) C284_=_C293( C284 C293 ) C284_=_C294( C284 C294 ) C284_=_C295( C284 C295 ) C284_=_C297( C284 C297 ) C285_=_C286( C285 C286 ) \nC285_=_C287( C285 C287 ) C285_=_C288( C285 C288 ) C285_=_C291( C285 C291 ) C285_=_C293( C285 C293 ) C285_=_C294( C285 C294 ) C285_=_C295( C285 C295 ) \nC285_=_C297( C285 C297 ) C286_=_C287( C286 C287 ) C286_=_C288( C286 C288 ) C286_=_C291( C286 C291 ) C286_=_C293( C286 C293 ) C286_=_C294( C286 C294 ) \nC286_=_C295( C286 C295 ) C286_=_C297( C286 C297 ) C287_=_C288( C287 C288 ) C287_=_C291( C287 C291 ) C287_=_C293( C287 C293 ) C287_=_C294( C287 C294 ) \nC287_=_C295( C287 C295 ) C287_=_C297( C287 C297 ) C287_=_C3662( C287 C3662 ) C288_=_C291( C288 C291 ) C288_=_C293( C288 C293 ) C288_=_C294( C288 C294 ) \nC288_=_C295( C288 C295 ) C288_=_C297( C288 C297 ) C291_=_C293( C291 C293 ) C291_=_C294( C291 C294 ) C291_=_C295( C291 C295 ) C291_=_C297( C291 C297 ) \nC291_=_C3950( C291 C3950 ) C291_=_C3982( C291 C3982 ) C291_=_C4052( C291 C4052 ) C291_=_C4054( C291 C4054 ) C291_=_C4055( C291 C4055 ) C293_=_C294( C293 C294 ) \nC293_=_C295( C293 C295 ) C293_=_C297( C293 C297 ) C294_=_C295( C294 C295 ) C294_=_C297( C294 C297 ) C295_=_C297( C295 C297 ) C295_=_C3945( C295 C3945 ) \nC297_=_C3946( C297 C3946 ) C297_=_C3986( C297 C3986 ) C297_=_C4117( C297 C4117 ) C313_=_C359( C313 C359 ) C313_=_C384( C313 C384 ) C313_=_C398( C313 C398 ) \nC313_=_C1254( C313 C1254 ) C313_=_C1423( C313 C1423 ) C313_=_C1739( C313 C1739 ) C313_=_C2406( C313 C2406 ) C313_=_C3061( C313 C3061 ) C313_=_C3155( C313 C3155 ) \nC313_=_C3188( C313 C3188 ) C313_=_C3601( C313 C3601 ) C313_=_C3938( C313 C3938 ) C313_=_C4055( C313 C4055 ) C313_=_C4105( C313 C4105 ) C313_=_C4115( C313 C4115 ) \nC359_=_C384( C359 C384 ) C359_=_C398( C359 C398 ) C359_=_C1254( C359 C1254 ) C359_=_C1423( C359 C1423 ) C359_=_C1739( C359 C1739 ) C359_=_C2406( C359 C2406 ) \nC359_=_C3061( C359 C3061 ) C359_=_C3155( C359 C3155 ) C359_=_C3188( C359 C3188 ) C359_=_C3601( C359 C3601 ) C359_=_C3938( C359 C3938 ) C359_=_C4055( C359 C4055 ) \nC359_=_C4105( C359 C4105 ) C359_=_C4115( C359 C4115 ) C380_=_C381( C380 C381 ) C380_=_C384( C380 C384 ) C380_=_C468( C380 C468 ) C380_=_C517( C380 C517 ) \nC380_=_C653( C380 C653 ) C380_=_C940( C380 C940 ) C380_=_C1157( C380 C1157 ) C380_=_C1182( C380 C1182 ) C380_=_C1457( C380 C1457 ) C380_=_C2436( C380 C2436 ) \nC380_=_C2810( C380 C2810 ) C380_=_C2855( C380 C2855 ) C380_=_C2890( C380 C2890 ) C380_=_C2992( C380 C2992 ) C380_=_C3164( C380 C3164 ) C380_=_C3209( C380 C3209 ) \nC380_=_C3260( C380 C3260 ) C380_=_C3465( C380 C3465 ) C380_=_C3521( C380 C3521 ) C380_=_C3608( C380 C3608 ) C380_=_C3610( C380 C3610 ) C380_=_C3611( C380 C3611 ) \nC381_=_C384( C381 C384 ) C381_=_C471( C381 C471 ) C381_=_C523( C381 C523 ) C381_=_C803( C381 C803 ) C381_=_C915( C381 C915 ) C381_=_C2441( C381 C2441 ) \nC381_=_C2766( C381 C2766 ) C381_=_C2812( C381 C2812 ) C381_=_C2996( C381 C2996 ) C381_=_C3169( C381 C3169 ) C381_=_C3264( C381 C3264 ) C381_=_C3527( C381 C3527 ) \nC381_=_C3685( C381 C3685 ) C381_=_C3806( C381 C3806 ) C381_=_C3868( C381 C3868 ) C381_=_C3869( C381 C3869 ) C381_=_C3870( C381 C3870 ) C381_=_C3871( C381 C3871</w:t>
      </w:r>
    </w:p>
    <w:p>
      <w:pPr>
        <w:pStyle w:val="PreformattedText"/>
        <w:bidi w:val="0"/>
        <w:spacing w:before="0" w:after="0"/>
        <w:jc w:val="left"/>
        <w:rPr/>
      </w:pPr>
      <w:r>
        <w:rPr/>
        <w:t xml:space="preserve"> </w:t>
      </w:r>
      <w:r>
        <w:rPr/>
        <w:t>) \nC381_=_C3872( C381 C3872 ) C381_=_C3873( C381 C3873 ) C381_=_C3874( C381 C3874 ) C384_=_C398( C384 C398 ) C384_=_C1254( C384 C1254 ) C384_=_C1423( C384 C1423 ) \nC384_=_C1739( C384 C1739 ) C384_=_C2406( C384 C2406 ) C384_=_C3061( C384 C3061 ) C384_=_C3155( C384 C3155 ) C384_=_C3188( C384 C3188 ) C384_=_C3601( C384 C3601 ) \nC384_=_C3938( C384 C3938 ) C384_=_C4055( C384 C4055 ) C384_=_C4105( C384 C4105 ) C384_=_C4115( C384 C4115 ) C398_=_C1254( C398 C1254 ) C398_=_C1423( C398 C1423 ) \nC398_=_C1739( C398 C1739 ) C398_=_C2406( C398 C2406 ) C398_=_C3061( C398 C3061 ) C398_=_C3155( C398 C3155 ) C398_=_C3188( C398 C3188 ) C398_=_C3601( C398 C3601 ) \nC398_=_C3938( C398 C3938 ) C398_=_C4055( C398 C4055 ) C398_=_C4105( C398 C4105 ) C398_=_C4115( C398 C4115 ) C468_=_C471( C468 C471 ) C468_=_C517( C468 C517 ) \nC468_=_C653( C468 C653 ) C468_=_C940( C468 C940 ) C468_=_C1157( C468 C1157 ) C468_=_C1182( C468 C1182 ) C468_=_C1457( C468 C1457 ) C468_=_C2436( C468 C2436 ) \nC468_=_C2810( C468 C2810 ) C468_=_C2855( C468 C2855 ) C468_=_C2890( C468 C2890 ) C468_=_C2992( C468 C2992 ) C468_=_C3164( C468 C3164 ) C468_=_C3209( C468 C3209 ) \nC468_=_C3260( C468 C3260 ) C468_=_C3465( C468 C3465 ) C468_=_C3521( C468 C3521 ) C468_=_C3608( C468 C3608 ) C468_=_C3610( C468 C3610 ) C468_=_C3611( C468 C3611 ) \nC471_=_C523( C471 C523 ) C471_=_C803( C471 C803 ) C471_=_C915( C471 C915 ) C471_=_C2441( C471 C2441 ) C471_=_C2766( C471 C2766 ) C471_=_C2812( C471 C2812 ) \nC471_=_C2996( C471 C2996 ) C471_=_C3169( C471 C3169 ) C471_=_C3264( C471 C3264 ) C471_=_C3527( C471 C3527 ) C471_=_C3685( C471 C3685 ) C471_=_C3806( C471 C3806 ) \nC471_=_C3868( C471 C3868 ) C471_=_C3869( C471 C3869 ) C471_=_C3870( C471 C3870 ) C471_=_C3871( C471 C3871 ) C471_=_C3872( C471 C3872 ) C471_=_C3873( C471 C3873 ) \nC471_=_C3874( C471 C3874 ) C495_=_C498( C495 C498 ) C495_=_C503( C495 C503 ) C495_=_C632( C495 C632 ) C495_=_C1348( C495 C1348 ) C495_=_C1372( C495 C1372 ) \nC495_=_C1391( C495 C1391 ) C495_=_C1754( C495 C1754 ) C495_=_C1802( C495 C1802 ) C495_=_C1844( C495 C1844 ) C495_=_C1908( C495 C1908 ) C495_=_C1926( C495 C1926 ) \nC495_=_C2458( C495 C2458 ) C495_=_C2661( C495 C2661 ) C495_=_C2813( C495 C2813 ) C495_=_C3133( C495 C3133 ) C495_=_C3211( C495 C3211 ) C495_=_C3253( C495 C3253 ) \nC495_=_C3442( C495 C3442 ) C495_=_C3560( C495 C3560 ) C495_=_C3616( C495 C3616 ) C495_=_C3942( C495 C3942 ) C495_=_C3944( C495 C3944 ) C495_=_C3945( C495 C3945 ) \nC495_=_C3946( C495 C3946 ) C498_=_C503( C498 C503 ) C498_=_C1250( C498 C1250 ) C498_=_C1373( C498 C1373 ) C498_=_C1417( C498 C1417 ) C498_=_C1736( C498 C1736 ) \nC498_=_C1757( C498 C1757 ) C498_=_C2403( C498 C2403 ) C498_=_C2664( C498 C2664 ) C498_=_C2815( C498 C2815 ) C498_=_C3059( C498 C3059 ) C498_=_C3180( C498 C3180 ) \nC498_=_C3212( C498 C3212 ) C498_=_C3595( C498 C3595 ) C498_=_C3933( C498 C3933 ) C498_=_C3982( C498 C3982 ) C498_=_C3984( C498 C3984 ) C498_=_C3986( C498 C3986 ) \nC503_=_C813( C503 C813 ) C503_=_C922( C503 C922 ) C503_=_C1376( C503 C1376 ) C503_=_C1634( C503 C1634 ) C503_=_C1763( C503 C1763 ) C503_=_C1786( C503 C1786 ) \nC503_=_C2670( C503 C2670 ) C503_=_C2726( C503 C2726 ) C503_=_C2774( C503 C2774 ) C503_=_C2818( C503 C2818 ) C503_=_C3217( C503 C3217 ) C503_=_C3271( C503 C3271 ) \nC503_=_C3590( C503 C3590 ) C503_=_C3646( C503 C3646 ) C503_=_C3662( C503 C3662 ) C503_=_C3819( C503 C3819 ) C503_=_C3874( C503 C3874 ) C503_=_C3883( C503 C3883 ) \nC503_=_C3923( C503 C3923 ) C503_=_C4062( C503 C4062 ) C503_=_C4094( C503 C4094 ) C503_=_C4112( C503 C4112 ) C503_=_C4117( C503 C4117 ) C517_=_C523( C517 C523 ) \nC517_=_C653( C517 C653 ) C517_=_C940( C517 C940 ) C517_=_C1157( C517 C1157 ) C517_=_C1182( C517 C1182 ) C517_=_C1457( C517 C1457 ) C517_=_C2436( C517 C2436 ) \nC517_=_C2810( C517 C2810 ) C517_=_C2855( C517 C2855 ) C517_=_C2890( C517 C2890 ) C517_=_C2992( C517 C2992 ) C517_=_C3164( C517 C3164 ) C517_=_C3209( C517 C3209 ) \nC517_=_C3260( C517 C3260 ) C517_=_C3465( C517 C3465 ) C517_=_C3521( C517 C3521 ) C517_=_C3608( C517 C3608 ) C517_=_C3610( C517 C3610 ) C517_=_C3611( C517 C3611 ) \nC523_=_C803( C523 C803 ) C523_=_C915( C523 C915 ) C523_=_C2441( C523 C2441 ) C523_=_C2766( C523 C2766 ) C523_=_C2812( C523 C2812 ) C523_=_C2996( C523 C2996 ) \nC523_=_C3169( C523 C3169 ) C523_=_C3264( C523 C3264 ) C523_=_C3527( C523 C3527 ) C523_=_C3685( C523 C3685 ) C523_=_C3806( C523 C3806 ) C523_=_C3868( C523 C3868 ) \nC523_=_C3869( C523 C3869 ) C523_=_C3870( C523 C3870 ) C523_=_C3871( C523 C3871 ) C523_=_C3872( C523 C3872 ) C523_=_C3873( C523 C3873 ) C523_=_C3874( C523 C3874 ) \nC632_=_C1348( C632 C1348 ) C632_=_C1372( C632 C1372 ) C632_=_C1391( C632 C1391 ) C632_=_C1754( C632 C1754 ) C632_=_C1802( C632 C1802 ) C632_=_C1844( C632 C1844 ) \nC632_=_C1908( C632 C1908 ) C632_=_C1926( C632 C1926 ) C632_=_C2458( C632 C2458 ) C632_=_C2661( C632 C2661 ) C632_=_C2813( C632 C2813 ) C632_=_C3133( C632 C3133 ) \nC632_=_C3211( C632 C3211 ) C632_=_C3253( C632 C3253 ) C632_=_C3442( C632 C3442 ) C632_=_C3560( C632 C3560 ) C632_=_C3616( C632 C3616 ) C632_=_C3942( C632 C3942 ) \nC632_=_C3944( C632 C3944 ) C632_=_C3945( C632 C3945 ) C632_=_C3946( C632 C3946 ) C653_=_C658( C653 C658 ) C653_=_C940( C653 C940 ) C653_=_C1157( C653 C1157 ) \nC653_=_C1182( C653 C1182 ) C653_=_C1457( C653 C1457 ) C653_=_C2436( C653 C2436 ) C653_=_C2810( C653 C2810 ) C653_=_C2855( C653 C2855 ) C653_=_C2890( C653 C2890 ) \nC653_=_C2992( C653 C2992 ) C653_=_C3164( C653 C3164 ) C653_=_C3209( C653 C3209 ) C653_=_C3260( C653 C3260 ) C653_=_C3465( C653 C3465 ) C653_=_C3521( C653 C3521 ) \nC653_=_C3608( C653 C3608 ) C653_=_C3610( C653 C3610 ) C653_=_C3611( C653 C3611 ) C658_=_C1392( C658 C1392 ) C658_=_C1803( C658 C1803 ) C658_=_C1927( C658 C1927 ) \nC658_=_C2042( C658 C2042 ) C658_=_C2139( C658 C2139 ) C658_=_C2459( C658 C2459 ) C658_=_C3396( C658 C3396 ) C658_=_C3408( C658 C3408 ) C658_=_C3443( C658 C3443 ) \nC658_=_C3617( C658 C3617 ) C658_=_C3680( C658 C3680 ) C658_=_C3745( C658 C3745 ) C658_=_C3795( C658 C3795 ) C658_=_C3949( C658 C3949 ) C658_=_C3950( C658 C3950 ) \nC658_=_C3952( C658 C3952 ) C658_=_C3955( C658 C3955 ) C735_=_C812( C735 C812 ) C735_=_C921( C735 C921 ) C735_=_C971( C735 C971 ) C735_=_C2064( C735 C2064 ) \nC735_=_C2122( C735 C2122 ) C735_=_C2773( C735 C2773 ) C735_=_C3472( C735 C3472 ) C735_=_C3677( C735 C3677 ) C735_=_C3703( C735 C3703 ) C735_=_C3817( C735 C3817 ) \nC735_=_C3873( C735 C3873 ) C735_=_C3922( C735 C3922 ) C735_=_C3932( C735 C3932 ) C735_=_C3971( C735 C3971 ) C735_=_C4054( C735 C4054 ) C735_=_C4059( C735 C4059 ) \nC735_=_C4093( C735 C4093 ) C803_=_C812( C803 C812 ) C803_=_C813( C803 C813 ) C803_=_C915( C803 C915 ) C803_=_C2441( C803 C2441 ) C803_=_C2766( C803 C2766 ) \nC803_=_C2812( C803 C2812 ) C803_=_C2996( C803 C2996 ) C803_=_C3169( C803 C3169 ) C803_=_C3264( C803 C3264 ) C803_=_C3527( C803 C3527 ) C803_=_C3685( C803 C3685 ) \nC803_=_C3806( C803 C3806 ) C803_=_C3868( C803 C3868 ) C803_=_C3869( C803 C3869 ) C803_=_C3870( C803 C3870 ) C803_=_C3871( C803 C3871 ) C803_=_C3872( C803 C3872 ) \nC803_=_C3873( C803 C3873 ) C803_=_C3874( C803 C3874 ) C812_=_C813( C812 C813 ) C812_=_C921( C812 C921 ) C812_=_C971( C812 C971 ) C812_=_C2064( C812 C2064 ) \nC812_=_C2122( C812 C2122 ) C812_=_C2773( C812 C2773 ) C812_=_C3472( C812 C3472 ) C812_=_C3677( C812 C3677 ) C812_=_C3703( C812 C3703 ) C812_=_C3817( C812 C3817 ) \nC812_=_C3873( C812 C3873 ) C812_=_C3922( C812 C3922 ) C812_=_C3932( C812 C3932 ) C812_=_C3971( C812 C3971 ) C812_=_C4054( C812 C4054 ) C812_=_C4059( C812 C4059 ) \nC812_=_C4093( C812 C4093 ) C813_=_C922( C813 C922 ) C813_=_C1376( C813 C1376 ) C813_=_C1634( C813 C1634 ) C813_=_C1763( C813 C1763 ) C813_=_C1786( C813 C1786 ) \nC813_=_C2670( C813 C2670 ) C813_=_C2726( C813 C2726 ) C813_=_C2774( C813 C2774 ) C813_=_C2818( C813 C2818 ) C813_=_C3217( C813 C3217 ) C813_=_C3271( C813 C3271 ) \nC813_=_C3590( C813 C3590 ) C813_=_C3646( C813 C3646 ) C813_=_C3662( C813 C3662 ) C813_=_C3819( C813 C3819 ) C813_=_C3874( C813 C3874 ) C813_=_C3883( C813 C3883 ) \nC813_=_C3923( C813 C3923 ) C813_=_C4062( C813 C4062 ) C813_=_C4094( C813 C4094 ) C813_=_C4112( C813 C4112 ) C813_=_C4117( C813 C4117 ) C915_=_C921( C915 C921 ) \nC915_=_C922( C915 C922 ) C915_=_C2441( C915 C2441 ) C915_=_C2766( C915 C2766 ) C915_=_C2812( C915 C2812 ) C915_=_C2996( C915 C2996 ) C915_=_C3169( C915 C3169 ) \nC915_=_C3264( C915 C3264 ) C915_=_C3527( C915 C3527 ) C915_=_C3685( C915 C3685 ) C915_=_C3806( C915 C3806 ) C915_=_C3868( C915 C3868 ) C915_=_C3869( C915 C3869 ) \nC915_=_C3870( C915 C3870 ) C915_=_C3871( C915 C3871 ) C915_=_C3872( C915 C3872 ) C915_=_C3873( C915 C3873 ) C915_=_C3874( C915 C3874 ) C921_=_C922( C921 C922 ) \nC921_=_C971( C921 C971 ) C921_=_C2064( C921 C2064 ) C921_=_C2122( C921 C2122 ) C921_=_C2773( C921 C2773 ) C921_=_C3472( C921 C3472 ) C921_=_C3677( C921 C3677 ) \nC921_=_C3703( C921 C3703 ) C921_=_C3817( C921 C3817 ) C921_=_C3873( C921 C3873 ) C921_=_C3922( C921 C3922 ) C921_=_C3932( C921 C3932 ) C921_=_C3971( C921 C3971 ) \nC921_=_C4054( C921 C4054 ) C921_=_C4059( C921 C4059 ) C921_=_C4093( C921 C4093 ) C922_=_C1376( C922 C1376 ) C922_=_C1634( C922 C1634 ) C922_=_C1763( C922 C1763 ) \nC922_=_C1786( C922 C1786 ) C922_=_C2670( C922 C2670 ) C922_=_C2726( C922 C2726 ) C922_=_C2774( C922 C2774 ) C922_=_C2818( C922 C2818 ) C922_=_C3217( C922 C3217 ) \nC922_=_C3271( C922 C3271 ) C922_=_C3590( C922 C3590 ) C922_=_C3646( C922 C3646 ) C922_=_C3662( C922 C3662 ) C922_=_C3819( C922 C3819 ) C922_=_C3874( C922 C3874 ) \nC922_=_C3883( C922 C3883 ) C922_=_C3923( C922 C3923 ) C922_=_C4062( C922 C4062 ) C922_=_C4094( C922 C4094 ) C922_=_C4112( C922 C4112 ) C922_=_C4117( C922 C4117 ) \nC940_=_C1157( C940 C1157 ) C940_=_C1182( C940 C1182 ) C940_=_C1457( C940 C1457 ) C940_=_C2436( C940 C2436 ) C940_=_C2810( C940 C2810 ) C940_=_C2855( C940 C2855 ) \nC940_=_C2890( C940 C2890 ) C940_=_C2992( C940 C2992 ) C940_=_C3164( C940 C3164 ) C940_=_C3209( C940 C3209 ) C940_=_C3260( C940</w:t>
      </w:r>
    </w:p>
    <w:p>
      <w:pPr>
        <w:pStyle w:val="PreformattedText"/>
        <w:bidi w:val="0"/>
        <w:spacing w:before="0" w:after="0"/>
        <w:jc w:val="left"/>
        <w:rPr/>
      </w:pPr>
      <w:r>
        <w:rPr/>
        <w:t xml:space="preserve"> </w:t>
      </w:r>
      <w:r>
        <w:rPr/>
        <w:t>C3260 ) C940_=_C3465( C940 C3465 ) \nC940_=_C3521( C940 C3521 ) C940_=_C3608( C940 C3608 ) C940_=_C3610( C940 C3610 ) C940_=_C3611( C940 C3611 ) C971_=_C2064( C971 C2064 ) C971_=_C2122( C971 C2122 ) \nC971_=_C2773( C971 C2773 ) C971_=_C3472( C971 C3472 ) C971_=_C3677( C971 C3677 ) C971_=_C3703( C971 C3703 ) C971_=_C3817( C971 C3817 ) C971_=_C3873( C971 C3873 ) \nC971_=_C3922( C971 C3922 ) C971_=_C3932( C971 C3932 ) C971_=_C3971( C971 C3971 ) C971_=_C4054( C971 C4054 ) C971_=_C4059( C971 C4059 ) C971_=_C4093( C971 C4093 ) \nC1157_=_C1182( C1157 C1182 ) C1157_=_C1457( C1157 C1457 ) C1157_=_C2436( C1157 C2436 ) C1157_=_C2810( C1157 C2810 ) C1157_=_C2855( C1157 C2855 ) C1157_=_C2890( C1157 C2890 ) \nC1157_=_C2992( C1157 C2992 ) C1157_=_C3164( C1157 C3164 ) C1157_=_C3209( C1157 C3209 ) C1157_=_C3260( C1157 C3260 ) C1157_=_C3465( C1157 C3465 ) C1157_=_C3521( C1157 C3521 ) \nC1157_=_C3608( C1157 C3608 ) C1157_=_C3610( C1157 C3610 ) C1157_=_C3611( C1157 C3611 ) C1182_=_C1457( C1182 C1457 ) C1182_=_C2436( C1182 C2436 ) C1182_=_C2810( C1182 C2810 ) \nC1182_=_C2855( C1182 C2855 ) C1182_=_C2890( C1182 C2890 ) C1182_=_C2992( C1182 C2992 ) C1182_=_C3164( C1182 C3164 ) C1182_=_C3209( C1182 C3209 ) C1182_=_C3260( C1182 C3260 ) \nC1182_=_C3465( C1182 C3465 ) C1182_=_C3521( C1182 C3521 ) C1182_=_C3608( C1182 C3608 ) C1182_=_C3610( C1182 C3610 ) C1182_=_C3611( C1182 C3611 ) C1250_=_C1254( C1250 C1254 ) \nC1250_=_C1373( C1250 C1373 ) C1250_=_C1417( C1250 C1417 ) C1250_=_C1736( C1250 C1736 ) C1250_=_C1757( C1250 C1757 ) C1250_=_C2403( C1250 C2403 ) C1250_=_C2664( C1250 C2664 ) \nC1250_=_C2815( C1250 C2815 ) C1250_=_C3059( C1250 C3059 ) C1250_=_C3180( C1250 C3180 ) C1250_=_C3212( C1250 C3212 ) C1250_=_C3595( C1250 C3595 ) C1250_=_C3933( C1250 C3933 ) \nC1250_=_C3982( C1250 C3982 ) C1250_=_C3984( C1250 C3984 ) C1250_=_C3986( C1250 C3986 ) C1254_=_C1423( C1254 C1423 ) C1254_=_C1739( C1254 C1739 ) C1254_=_C2406( C1254 C2406 ) \nC1254_=_C3061( C1254 C3061 ) C1254_=_C3155( C1254 C3155 ) C1254_=_C3188( C1254 C3188 ) C1254_=_C3601( C1254 C3601 ) C1254_=_C3938( C1254 C3938 ) C1254_=_C4055( C1254 C4055 ) \nC1254_=_C4105( C1254 C4105 ) C1254_=_C4115( C1254 C4115 ) C1348_=_C1372( C1348 C1372 ) C1348_=_C1391( C1348 C1391 ) C1348_=_C1754( C1348 C1754 ) C1348_=_C1802( C1348 C1802 ) \nC1348_=_C1844( C1348 C1844 ) C1348_=_C1908( C1348 C1908 ) C1348_=_C1926( C1348 C1926 ) C1348_=_C2458( C1348 C2458 ) C1348_=_C2661( C1348 C2661 ) C1348_=_C2813( C1348 C2813 ) \nC1348_=_C3133( C1348 C3133 ) C1348_=_C3211( C1348 C3211 ) C1348_=_C3253( C1348 C3253 ) C1348_=_C3442( C1348 C3442 ) C1348_=_C3560( C1348 C3560 ) C1348_=_C3616( C1348 C3616 ) \nC1348_=_C3942( C1348 C3942 ) C1348_=_C3944( C1348 C3944 ) C1348_=_C3945( C1348 C3945 ) C1348_=_C3946( C1348 C3946 ) C1372_=_C1373( C1372 C1373 ) C1372_=_C1376( C1372 C1376 ) \nC1372_=_C1391( C1372 C1391 ) C1372_=_C1754( C1372 C1754 ) C1372_=_C1802( C1372 C1802 ) C1372_=_C1844( C1372 C1844 ) C1372_=_C1908( C1372 C1908 ) C1372_=_C1926( C1372 C1926 ) \nC1372_=_C2458( C1372 C2458 ) C1372_=_C2661( C1372 C2661 ) C1372_=_C2813( C1372 C2813 ) C1372_=_C3133( C1372 C3133 ) C1372_=_C3211( C1372 C3211 ) C1372_=_C3253( C1372 C3253 ) \nC1372_=_C3442( C1372 C3442 ) C1372_=_C3560( C1372 C3560 ) C1372_=_C3616( C1372 C3616 ) C1372_=_C3942( C1372 C3942 ) C1372_=_C3944( C1372 C3944 ) C1372_=_C3945( C1372 C3945 ) \nC1372_=_C3946( C1372 C3946 ) C1373_=_C1376( C1373 C1376 ) C1373_=_C1417( C1373 C1417 ) C1373_=_C1736( C1373 C1736 ) C1373_=_C1757( C1373 C1757 ) C1373_=_C2403( C1373 C2403 ) \nC1373_=_C2664( C1373 C2664 ) C1373_=_C2815( C1373 C2815 ) C1373_=_C3059( C1373 C3059 ) C1373_=_C3180( C1373 C3180 ) C1373_=_C3212( C1373 C3212 ) C1373_=_C3595( C1373 C3595 ) \nC1373_=_C3933( C1373 C3933 ) C1373_=_C3982( C1373 C3982 ) C1373_=_C3984( C1373 C3984 ) C1373_=_C3986( C1373 C3986 ) C1376_=_C1634( C1376 C1634 ) C1376_=_C1763( C1376 C1763 ) \nC1376_=_C1786( C1376 C1786 ) C1376_=_C2670( C1376 C2670 ) C1376_=_C2726( C1376 C2726 ) C1376_=_C2774( C1376 C2774 ) C1376_=_C2818( C1376 C2818 ) C1376_=_C3217( C1376 C3217 ) \nC1376_=_C3271( C1376 C3271 ) C1376_=_C3590( C1376 C3590 ) C1376_=_C3646( C1376 C3646 ) C1376_=_C3662( C1376 C3662 ) C1376_=_C3819( C1376 C3819 ) C1376_=_C3874( C1376 C3874 ) \nC1376_=_C3883( C1376 C3883 ) C1376_=_C3923( C1376 C3923 ) C1376_=_C4062( C1376 C4062 ) C1376_=_C4094( C1376 C4094 ) C1376_=_C4112( C1376 C4112 ) C1376_=_C4117( C1376 C4117 ) \nC1391_=_C1392( C1391 C1392 ) C1391_=_C1397( C1391 C1397 ) C1391_=_C1754( C1391 C1754 ) C1391_=_C1802( C1391 C1802 ) C1391_=_C1844( C1391 C1844 ) C1391_=_C1908( C1391 C1908 ) \nC1391_=_C1926( C1391 C1926 ) C1391_=_C2458( C1391 C2458 ) C1391_=_C2661( C1391 C2661 ) C1391_=_C2813( C1391 C2813 ) C1391_=_C3133( C1391 C3133 ) C1391_=_C3211( C1391 C3211 ) \nC1391_=_C3253( C1391 C3253 ) C1391_=_C3442( C1391 C3442 ) C1391_=_C3560( C1391 C3560 ) C1391_=_C3616( C1391 C3616 ) C1391_=_C3942( C1391 C3942 ) C1391_=_C3944( C1391 C3944 ) \nC1391_=_C3945( C1391 C3945 ) C1391_=_C3946( C1391 C3946 ) C1392_=_C1397( C1392 C1397 ) C1392_=_C1803( C1392 C1803 ) C1392_=_C1927( C1392 C1927 ) C1392_=_C2042( C1392 C2042 ) \nC1392_=_C2139( C1392 C2139 ) C1392_=_C2459( C1392 C2459 ) C1392_=_C3396( C1392 C3396 ) C1392_=_C3408( C1392 C3408 ) C1392_=_C3443( C1392 C3443 ) C1392_=_C3617( C1392 C3617 ) \nC1392_=_C3680( C1392 C3680 ) C1392_=_C3745( C1392 C3745 ) C1392_=_C3795( C1392 C3795 ) C1392_=_C3949( C1392 C3949 ) C1392_=_C3950( C1392 C3950 ) C1392_=_C3952( C1392 C3952 ) \nC1392_=_C3955( C1392 C3955 ) C1397_=_C1515( C1397 C1515 ) C1397_=_C1805( C1397 C1805 ) C1397_=_C1934( C1397 C1934 ) C1397_=_C1998( C1397 C1998 ) C1397_=_C2023( C1397 C2023 ) \nC1397_=_C2103( C1397 C2103 ) C1397_=_C2387( C1397 C2387 ) C1397_=_C2464( C1397 C2464 ) C1397_=_C2816( C1397 C2816 ) C1397_=_C3074( C1397 C3074 ) C1397_=_C3195( C1397 C3195 ) \nC1397_=_C3451( C1397 C3451 ) C1397_=_C3598( C1397 C3598 ) C1397_=_C4009( C1397 C4009 ) C1397_=_C4052( C1397 C4052 ) C1397_=_C4095( C1397 C4095 ) C1417_=_C1423( C1417 C1423 ) \nC1417_=_C1736( C1417 C1736 ) C1417_=_C1757( C1417 C1757 ) C1417_=_C2403( C1417 C2403 ) C1417_=_C2664( C1417 C2664 ) C1417_=_C2815( C1417 C2815 ) C1417_=_C3059( C1417 C3059 ) \nC1417_=_C3180( C1417 C3180 ) C1417_=_C3212( C1417 C3212 ) C1417_=_C3595( C1417 C3595 ) C1417_=_C3933( C1417 C3933 ) C1417_=_C3982( C1417 C3982 ) C1417_=_C3984( C1417 C3984 ) \nC1417_=_C3986( C1417 C3986 ) C1423_=_C1739( C1423 C1739 ) C1423_=_C2406( C1423 C2406 ) C1423_=_C3061( C1423 C3061 ) C1423_=_C3155( C1423 C3155 ) C1423_=_C3188( C1423 C3188 ) \nC1423_=_C3601( C1423 C3601 ) C1423_=_C3938( C1423 C3938 ) C1423_=_C4055( C1423 C4055 ) C1423_=_C4105( C1423 C4105 ) C1423_=_C4115( C1423 C4115 ) C1457_=_C2436( C1457 C2436 ) \nC1457_=_C2810( C1457 C2810 ) C1457_=_C2855( C1457 C2855 ) C1457_=_C2890( C1457 C2890 ) C1457_=_C2992( C1457 C2992 ) C1457_=_C3164( C1457 C3164 ) C1457_=_C3209( C1457 C3209 ) \nC1457_=_C3260( C1457 C3260 ) C1457_=_C3465( C1457 C3465 ) C1457_=_C3521( C1457 C3521 ) C1457_=_C3608( C1457 C3608 ) C1457_=_C3610( C1457 C3610 ) C1457_=_C3611( C1457 C3611 ) \nC1515_=_C1805( C1515 C1805 ) C1515_=_C1934( C1515 C1934 ) C1515_=_C1998( C1515 C1998 ) C1515_=_C2023( C1515 C2023 ) C1515_=_C2103( C1515 C2103 ) C1515_=_C2387( C1515 C2387 ) \nC1515_=_C2464( C1515 C2464 ) C1515_=_C2816( C1515 C2816 ) C1515_=_C3074( C1515 C3074 ) C1515_=_C3195( C1515 C3195 ) C1515_=_C3451( C1515 C3451 ) C1515_=_C3598( C1515 C3598 ) \nC1515_=_C4009( C1515 C4009 ) C1515_=_C4052( C1515 C4052 ) C1515_=_C4095( C1515 C4095 ) C1634_=_C1763( C1634 C1763 ) C1634_=_C1786( C1634 C1786 ) C1634_=_C2670( C1634 C2670 ) \nC1634_=_C2726( C1634 C2726 ) C1634_=_C2774( C1634 C2774 ) C1634_=_C2818( C1634 C2818 ) C1634_=_C3217( C1634 C3217 ) C1634_=_C3271( C1634 C3271 ) C1634_=_C3590( C1634 C3590 ) \nC1634_=_C3646( C1634 C3646 ) C1634_=_C3662( C1634 C3662 ) C1634_=_C3819( C1634 C3819 ) C1634_=_C3874( C1634 C3874 ) C1634_=_C3883( C1634 C3883 ) C1634_=_C3923( C1634 C3923 ) \nC1634_=_C4062( C1634 C4062 ) C1634_=_C4094( C1634 C4094 ) C1634_=_C4112( C1634 C4112 ) C1634_=_C4117( C1634 C4117 ) C1736_=_C1739( C1736 C1739 ) C1736_=_C1757( C1736 C1757 ) \nC1736_=_C2403( C1736 C2403 ) C1736_=_C2664( C1736 C2664 ) C1736_=_C2815( C1736 C2815 ) C1736_=_C3059( C1736 C3059 ) C1736_=_C3180( C1736 C3180 ) C1736_=_C3212( C1736 C3212 ) \nC1736_=_C3595( C1736 C3595 ) C1736_=_C3933( C1736 C3933 ) C1736_=_C3982( C1736 C3982 ) C1736_=_C3984( C1736 C3984 ) C1736_=_C3986( C1736 C3986 ) C1739_=_C2406( C1739 C2406 ) \nC1739_=_C3061( C1739 C3061 ) C1739_=_C3155( C1739 C3155 ) C1739_=_C3188( C1739 C3188 ) C1739_=_C3601( C1739 C3601 ) C1739_=_C3938( C1739 C3938 ) C1739_=_C4055( C1739 C4055 ) \nC1739_=_C4105( C1739 C4105 ) C1739_=_C4115( C1739 C4115 ) C1754_=_C1757( C1754 C1757 ) C1754_=_C1763( C1754 C1763 ) C1754_=_C1802( C1754 C1802 ) C1754_=_C1844( C1754 C1844 ) \nC1754_=_C1908( C1754 C1908 ) C1754_=_C1926( C1754 C1926 ) C1754_=_C2458( C1754 C2458 ) C1754_=_C2661( C1754 C2661 ) C1754_=_C2813( C1754 C2813 ) C1754_=_C3133( C1754 C3133 ) \nC1754_=_C3211( C1754 C3211 ) C1754_=_C3253( C1754 C3253 ) C1754_=_C3442( C1754 C3442 ) C1754_=_C3560( C1754 C3560 ) C1754_=_C3616( C1754 C3616 ) C1754_=_C3942( C1754 C3942 ) \nC1754_=_C3944( C1754 C3944 ) C1754_=_C3945( C1754 C3945 ) C1754_=_C3946( C1754 C3946 ) C1757_=_C1763( C1757 C1763 ) C1757_=_C2403( C1757 C2403 ) C1757_=_C2664( C1757 C2664 ) \nC1757_=_C2815( C1757 C2815 ) C1757_=_C3059( C1757 C3059 ) C1757_=_C3180( C1757 C3180 ) C1757_=_C3212( C1757 C3212 ) C1757_=_C3595( C1757 C3595 ) C1757_=_C3933( C1757 C3933 ) \nC1757_=_C3982( C1757 C3982 ) C1757_=_C3984( C1757 C3984 ) C1757_=_C3986( C1757 C3986 ) C1763_=_C1786( C1763 C1786 ) C1763_=_C2670( C1763 C2670 ) C1763_=_C2726( C1763 C2726 ) \nC1763_=_C2774( C1763 C2774 ) C1763_=_C2818( C1763 C2818 ) C1763_=_C3217( C1763 C3217 ) C1763_=_C3271( C1763 C3271 ) C1763_=_C3590( C1763 C3590 ) C1763_=_C3646( C1763 C3646 ) \nC1763_=_C3662( C1763 C3662 ) C1763_=_C3819(</w:t>
      </w:r>
    </w:p>
    <w:p>
      <w:pPr>
        <w:pStyle w:val="PreformattedText"/>
        <w:bidi w:val="0"/>
        <w:spacing w:before="0" w:after="0"/>
        <w:jc w:val="left"/>
        <w:rPr/>
      </w:pPr>
      <w:r>
        <w:rPr/>
        <w:t xml:space="preserve"> </w:t>
      </w:r>
      <w:r>
        <w:rPr/>
        <w:t>C1763 C3819 ) C1763_=_C3874( C1763 C3874 ) C1763_=_C3883( C1763 C3883 ) C1763_=_C3923( C1763 C3923 ) C1763_=_C4062( C1763 C4062 ) \nC1763_=_C4094( C1763 C4094 ) C1763_=_C4112( C1763 C4112 ) C1763_=_C4117( C1763 C4117 ) C1786_=_C2670( C1786 C2670 ) C1786_=_C2726( C1786 C2726 ) C1786_=_C2774( C1786 C2774 ) \nC1786_=_C2818( C1786 C2818 ) C1786_=_C3217( C1786 C3217 ) C1786_=_C3271( C1786 C3271 ) C1786_=_C3590( C1786 C3590 ) C1786_=_C3646( C1786 C3646 ) C1786_=_C3662( C1786 C3662 ) \nC1786_=_C3819( C1786 C3819 ) C1786_=_C3874( C1786 C3874 ) C1786_=_C3883( C1786 C3883 ) C1786_=_C3923( C1786 C3923 ) C1786_=_C4062( C1786 C4062 ) C1786_=_C4094( C1786 C4094 ) \nC1786_=_C4112( C1786 C4112 ) C1786_=_C4117( C1786 C4117 ) C1802_=_C1803( C1802 C1803 ) C1802_=_C1805( C1802 C1805 ) C1802_=_C1844( C1802 C1844 ) C1802_=_C1908( C1802 C1908 ) \nC1802_=_C1926( C1802 C1926 ) C1802_=_C2458( C1802 C2458 ) C1802_=_C2661( C1802 C2661 ) C1802_=_C2813( C1802 C2813 ) C1802_=_C3133( C1802 C3133 ) C1802_=_C3211( C1802 C3211 ) \nC1802_=_C3253( C1802 C3253 ) C1802_=_C3442( C1802 C3442 ) C1802_=_C3560( C1802 C3560 ) C1802_=_C3616( C1802 C3616 ) C1802_=_C3942( C1802 C3942 ) C1802_=_C3944( C1802 C3944 ) \nC1802_=_C3945( C1802 C3945 ) C1802_=_C3946( C1802 C3946 ) C1803_=_C1805( C1803 C1805 ) C1803_=_C1927( C1803 C1927 ) C1803_=_C2042( C1803 C2042 ) C1803_=_C2139( C1803 C2139 ) \nC1803_=_C2459( C1803 C2459 ) C1803_=_C3396( C1803 C3396 ) C1803_=_C3408( C1803 C3408 ) C1803_=_C3443( C1803 C3443 ) C1803_=_C3617( C1803 C3617 ) C1803_=_C3680( C1803 C3680 ) \nC1803_=_C3745( C1803 C3745 ) C1803_=_C3795( C1803 C3795 ) C1803_=_C3949( C1803 C3949 ) C1803_=_C3950( C1803 C3950 ) C1803_=_C3952( C1803 C3952 ) C1803_=_C3955( C1803 C3955 ) \nC1805_=_C1934( C1805 C1934 ) C1805_=_C1998( C1805 C1998 ) C1805_=_C2023( C1805 C2023 ) C1805_=_C2103( C1805 C2103 ) C1805_=_C2387( C1805 C2387 ) C1805_=_C2464( C1805 C2464 ) \nC1805_=_C2816( C1805 C2816 ) C1805_=_C3074( C1805 C3074 ) C1805_=_C3195( C1805 C3195 ) C1805_=_C3451( C1805 C3451 ) C1805_=_C3598( C1805 C3598 ) C1805_=_C4009( C1805 C4009 ) \nC1805_=_C4052( C1805 C4052 ) C1805_=_C4095( C1805 C4095 ) C1844_=_C1908( C1844 C1908 ) C1844_=_C1926( C1844 C1926 ) C1844_=_C2458( C1844 C2458 ) C1844_=_C2661( C1844 C2661 ) \nC1844_=_C2813( C1844 C2813 ) C1844_=_C3133( C1844 C3133 ) C1844_=_C3211( C1844 C3211 ) C1844_=_C3253( C1844 C3253 ) C1844_=_C3442( C1844 C3442 ) C1844_=_C3560( C1844 C3560 ) \nC1844_=_C3616( C1844 C3616 ) C1844_=_C3942( C1844 C3942 ) C1844_=_C3944( C1844 C3944 ) C1844_=_C3945( C1844 C3945 ) C1844_=_C3946( C1844 C3946 ) C1908_=_C1926( C1908 C1926 ) \nC1908_=_C2458( C1908 C2458 ) C1908_=_C2661( C1908 C2661 ) C1908_=_C2813( C1908 C2813 ) C1908_=_C3133( C1908 C3133 ) C1908_=_C3211( C1908 C3211 ) C1908_=_C3253( C1908 C3253 ) \nC1908_=_C3442( C1908 C3442 ) C1908_=_C3560( C1908 C3560 ) C1908_=_C3616( C1908 C3616 ) C1908_=_C3942( C1908 C3942 ) C1908_=_C3944( C1908 C3944 ) C1908_=_C3945( C1908 C3945 ) \nC1908_=_C3946( C1908 C3946 ) C1926_=_C1927( C1926 C1927 ) C1926_=_C1934( C1926 C1934 ) C1926_=_C2458( C1926 C2458 ) C1926_=_C2661( C1926 C2661 ) C1926_=_C2813( C1926 C2813 ) \nC1926_=_C3133( C1926 C3133 ) C1926_=_C3211( C1926 C3211 ) C1926_=_C3253( C1926 C3253 ) C1926_=_C3442( C1926 C3442 ) C1926_=_C3560( C1926 C3560 ) C1926_=_C3616( C1926 C3616 ) \nC1926_=_C3942( C1926 C3942 ) C1926_=_C3944( C1926 C3944 ) C1926_=_C3945( C1926 C3945 ) C1926_=_C3946( C1926 C3946 ) C1927_=_C1934( C1927 C1934 ) C1927_=_C2042( C1927 C2042 ) \nC1927_=_C2139( C1927 C2139 ) C1927_=_C2459( C1927 C2459 ) C1927_=_C3396( C1927 C3396 ) C1927_=_C3408( C1927 C3408 ) C1927_=_C3443( C1927 C3443 ) C1927_=_C3617( C1927 C3617 ) \nC1927_=_C3680( C1927 C3680 ) C1927_=_C3745( C1927 C3745 ) C1927_=_C3795( C1927 C3795 ) C1927_=_C3949( C1927 C3949 ) C1927_=_C3950( C1927 C3950 ) C1927_=_C3952( C1927 C3952 ) \nC1927_=_C3955( C1927 C3955 ) C1934_=_C1998( C1934 C1998 ) C1934_=_C2023( C1934 C2023 ) C1934_=_C2103( C1934 C2103 ) C1934_=_C2387( C1934 C2387 ) C1934_=_C2464( C1934 C2464 ) \nC1934_=_C2816( C1934 C2816 ) C1934_=_C3074( C1934 C3074 ) C1934_=_C3195( C1934 C3195 ) C1934_=_C3451( C1934 C3451 ) C1934_=_C3598( C1934 C3598 ) C1934_=_C4009( C1934 C4009 ) \nC1934_=_C4052( C1934 C4052 ) C1934_=_C4095( C1934 C4095 ) C1998_=_C2023( C1998 C2023 ) C1998_=_C2103( C1998 C2103 ) C1998_=_C2387( C1998 C2387 ) C1998_=_C2464( C1998 C2464 ) \nC1998_=_C2816( C1998 C2816 ) C1998_=_C3074( C1998 C3074 ) C1998_=_C3195( C1998 C3195 ) C1998_=_C3451( C1998 C3451 ) C1998_=_C3598( C1998 C3598 ) C1998_=_C4009( C1998 C4009 ) \nC1998_=_C4052( C1998 C4052 ) C1998_=_C4095( C1998 C4095 ) C2023_=_C2103( C2023 C2103 ) C2023_=_C2387( C2023 C2387 ) C2023_=_C2464( C2023 C2464 ) C2023_=_C2816( C2023 C2816 ) \nC2023_=_C3074( C2023 C3074 ) C2023_=_C3195( C2023 C3195 ) C2023_=_C3451( C2023 C3451 ) C2023_=_C3598( C2023 C3598 ) C2023_=_C4009( C2023 C4009 ) C2023_=_C4052( C2023 C4052 ) \nC2023_=_C4095( C2023 C4095 ) C2042_=_C2139( C2042 C2139 ) C2042_=_C2459( C2042 C2459 ) C2042_=_C3396( C2042 C3396 ) C2042_=_C3408( C2042 C3408 ) C2042_=_C3443( C2042 C3443 ) \nC2042_=_C3617( C2042 C3617 ) C2042_=_C3680( C2042 C3680 ) C2042_=_C3745( C2042 C3745 ) C2042_=_C3795( C2042 C3795 ) C2042_=_C3949( C2042 C3949 ) C2042_=_C3950( C2042 C3950 ) \nC2042_=_C3952( C2042 C3952 ) C2042_=_C3955( C2042 C3955 ) C2064_=_C2122( C2064 C2122 ) C2064_=_C2773( C2064 C2773 ) C2064_=_C3472( C2064 C3472 ) C2064_=_C3677( C2064 C3677 ) \nC2064_=_C3703( C2064 C3703 ) C2064_=_C3817( C2064 C3817 ) C2064_=_C3873( C2064 C3873 ) C2064_=_C3922( C2064 C3922 ) C2064_=_C3932( C2064 C3932 ) C2064_=_C3971( C2064 C3971 ) \nC2064_=_C4054( C2064 C4054 ) C2064_=_C4059( C2064 C4059 ) C2064_=_C4093( C2064 C4093 ) C2103_=_C2387( C2103 C2387 ) C2103_=_C2464( C2103 C2464 ) C2103_=_C2816( C2103 C2816 ) \nC2103_=_C3074( C2103 C3074 ) C2103_=_C3195( C2103 C3195 ) C2103_=_C3451( C2103 C3451 ) C2103_=_C3598( C2103 C3598 ) C2103_=_C4009( C2103 C4009 ) C2103_=_C4052( C2103 C4052 ) \nC2103_=_C4095( C2103 C4095 ) C2122_=_C2773( C2122 C2773 ) C2122_=_C3472( C2122 C3472 ) C2122_=_C3677( C2122 C3677 ) C2122_=_C3703( C2122 C3703 ) C2122_=_C3817( C2122 C3817 ) \nC2122_=_C3873( C2122 C3873 ) C2122_=_C3922( C2122 C3922 ) C2122_=_C3932( C2122 C3932 ) C2122_=_C3971( C2122 C3971 ) C2122_=_C4054( C2122 C4054 ) C2122_=_C4059( C2122 C4059 ) \nC2122_=_C4093( C2122 C4093 ) C2139_=_C2459( C2139 C2459 ) C2139_=_C3396( C2139 C3396 ) C2139_=_C3408( C2139 C3408 ) C2139_=_C3443( C2139 C3443 ) C2139_=_C3617( C2139 C3617 ) \nC2139_=_C3680( C2139 C3680 ) C2139_=_C3745( C2139 C3745 ) C2139_=_C3795( C2139 C3795 ) C2139_=_C3949( C2139 C3949 ) C2139_=_C3950( C2139 C3950 ) C2139_=_C3952( C2139 C3952 ) \nC2139_=_C3955( C2139 C3955 ) C2387_=_C2464( C2387 C2464 ) C2387_=_C2816( C2387 C2816 ) C2387_=_C3074( C2387 C3074 ) C2387_=_C3195( C2387 C3195 ) C2387_=_C3451( C2387 C3451 ) \nC2387_=_C3598( C2387 C3598 ) C2387_=_C4009( C2387 C4009 ) C2387_=_C4052( C2387 C4052 ) C2387_=_C4095( C2387 C4095 ) C2403_=_C2406( C2403 C2406 ) C2403_=_C2664( C2403 C2664 ) \nC2403_=_C2815( C2403 C2815 ) C2403_=_C3059( C2403 C3059 ) C2403_=_C3180( C2403 C3180 ) C2403_=_C3212( C2403 C3212 ) C2403_=_C3595( C2403 C3595 ) C2403_=_C3933( C2403 C3933 ) \nC2403_=_C3982( C2403 C3982 ) C2403_=_C3984( C2403 C3984 ) C2403_=_C3986( C2403 C3986 ) C2406_=_C3061( C2406 C3061 ) C2406_=_C3155( C2406 C3155 ) C2406_=_C3188( C2406 C3188 ) \nC2406_=_C3601( C2406 C3601 ) C2406_=_C3938( C2406 C3938 ) C2406_=_C4055( C2406 C4055 ) C2406_=_C4105( C2406 C4105 ) C2406_=_C4115( C2406 C4115 ) C2436_=_C2441( C2436 C2441 ) \nC2436_=_C2810( C2436 C2810 ) C2436_=_C2855( C2436 C2855 ) C2436_=_C2890( C2436 C2890 ) C2436_=_C2992( C2436 C2992 ) C2436_=_C3164( C2436 C3164 ) C2436_=_C3209( C2436 C3209 ) \nC2436_=_C3260( C2436 C3260 ) C2436_=_C3465( C2436 C3465 ) C2436_=_C3521( C2436 C3521 ) C2436_=_C3608( C2436 C3608 ) C2436_=_C3610( C2436 C3610 ) C2436_=_C3611( C2436 C3611 ) \nC2441_=_C2766( C2441 C2766 ) C2441_=_C2812( C2441 C2812 ) C2441_=_C2996( C2441 C2996 ) C2441_=_C3169( C2441 C3169 ) C2441_=_C3264( C2441 C3264 ) C2441_=_C3527( C2441 C3527 ) \nC2441_=_C3685( C2441 C3685 ) C2441_=_C3806( C2441 C3806 ) C2441_=_C3868( C2441 C3868 ) C2441_=_C3869( C2441 C3869 ) C2441_=_C3870( C2441 C3870 ) C2441_=_C3871( C2441 C3871 ) \nC2441_=_C3872( C2441 C3872 ) C2441_=_C3873( C2441 C3873 ) C2441_=_C3874( C2441 C3874 ) C2458_=_C2459( C2458 C2459 ) C2458_=_C2464( C2458 C2464 ) C2458_=_C2661( C2458 C2661 ) \nC2458_=_C2813( C2458 C2813 ) C2458_=_C3133( C2458 C3133 ) C2458_=_C3211( C2458 C3211 ) C2458_=_C3253( C2458 C3253 ) C2458_=_C3442( C2458 C3442 ) C2458_=_C3560( C2458 C3560 ) \nC2458_=_C3616( C2458 C3616 ) C2458_=_C3942( C2458 C3942 ) C2458_=_C3944( C2458 C3944 ) C2458_=_C3945( C2458 C3945 ) C2458_=_C3946( C2458 C3946 ) C2459_=_C2464( C2459 C2464 ) \nC2459_=_C3396( C2459 C3396 ) C2459_=_C3408( C2459 C3408 ) C2459_=_C3443( C2459 C3443 ) C2459_=_C3617( C2459 C3617 ) C2459_=_C3680( C2459 C3680 ) C2459_=_C3745( C2459 C3745 ) \nC2459_=_C3795( C2459 C3795 ) C2459_=_C3949( C2459 C3949 ) C2459_=_C3950( C2459 C3950 ) C2459_=_C3952( C2459 C3952 ) C2459_=_C3955( C2459 C3955 ) C2464_=_C2816( C2464 C2816 ) \nC2464_=_C3074( C2464 C3074 ) C2464_=_C3195( C2464 C3195 ) C2464_=_C3451( C2464 C3451 ) C2464_=_C3598( C2464 C3598 ) C2464_=_C4009( C2464 C4009 ) C2464_=_C4052( C2464 C4052 ) \nC2464_=_C4095( C2464 C4095 ) C2661_=_C2664( C2661 C2664 ) C2661_=_C2670( C2661 C2670 ) C2661_=_C2813( C2661 C2813 ) C2661_=_C3133( C2661 C3133 ) C2661_=_C3211( C2661 C3211 ) \nC2661_=_C3253( C2661 C3253 ) C2661_=_C3442( C2661 C3442 ) C2661_=_C3560( C2661 C3560 ) C2661_=_C3616( C2661 C3616 ) C2661_=_C3942( C2661 C3942 ) C2661_=_C3944( C2661 C3944 ) \nC2661_=_C3945( C2661 C3945 ) C2661_=_C3946( C2661 C3946 ) C2664_=_C2670( C2664 C2670 ) C2664_=_C2815( C2664 C2815 ) C2664_=_C3059( C2664 C3059 ) C2664_=_C3180( C2664 C3180 ) \nC2664_=_C3212( C2664 C3212 ) C2664_=_C3595( C2664 C3595 ) C2664_=_C3933( C2664 C3933 ) C2664_=_C3982(</w:t>
      </w:r>
    </w:p>
    <w:p>
      <w:pPr>
        <w:pStyle w:val="PreformattedText"/>
        <w:bidi w:val="0"/>
        <w:spacing w:before="0" w:after="0"/>
        <w:jc w:val="left"/>
        <w:rPr/>
      </w:pPr>
      <w:r>
        <w:rPr/>
        <w:t xml:space="preserve"> </w:t>
      </w:r>
      <w:r>
        <w:rPr/>
        <w:t>C2664 C3982 ) C2664_=_C3984( C2664 C3984 ) C2664_=_C3986( C2664 C3986 ) \nC2670_=_C2726( C2670 C2726 ) C2670_=_C2774( C2670 C2774 ) C2670_=_C2818( C2670 C2818 ) C2670_=_C3217( C2670 C3217 ) C2670_=_C3271( C2670 C3271 ) C2670_=_C3590( C2670 C3590 ) \nC2670_=_C3646( C2670 C3646 ) C2670_=_C3662( C2670 C3662 ) C2670_=_C3819( C2670 C3819 ) C2670_=_C3874( C2670 C3874 ) C2670_=_C3883( C2670 C3883 ) C2670_=_C3923( C2670 C3923 ) \nC2670_=_C4062( C2670 C4062 ) C2670_=_C4094( C2670 C4094 ) C2670_=_C4112( C2670 C4112 ) C2670_=_C4117( C2670 C4117 ) C2726_=_C2774( C2726 C2774 ) C2726_=_C2818( C2726 C2818 ) \nC2726_=_C3217( C2726 C3217 ) C2726_=_C3271( C2726 C3271 ) C2726_=_C3590( C2726 C3590 ) C2726_=_C3646( C2726 C3646 ) C2726_=_C3662( C2726 C3662 ) C2726_=_C3819( C2726 C3819 ) \nC2726_=_C3874( C2726 C3874 ) C2726_=_C3883( C2726 C3883 ) C2726_=_C3923( C2726 C3923 ) C2726_=_C4062( C2726 C4062 ) C2726_=_C4094( C2726 C4094 ) C2726_=_C4112( C2726 C4112 ) \nC2726_=_C4117( C2726 C4117 ) C2766_=_C2773( C2766 C2773 ) C2766_=_C2774( C2766 C2774 ) C2766_=_C2812( C2766 C2812 ) C2766_=_C2996( C2766 C2996 ) C2766_=_C3169( C2766 C3169 ) \nC2766_=_C3264( C2766 C3264 ) C2766_=_C3527( C2766 C3527 ) C2766_=_C3685( C2766 C3685 ) C2766_=_C3806( C2766 C3806 ) C2766_=_C3868( C2766 C3868 ) C2766_=_C3869( C2766 C3869 ) \nC2766_=_C3870( C2766 C3870 ) C2766_=_C3871( C2766 C3871 ) C2766_=_C3872( C2766 C3872 ) C2766_=_C3873( C2766 C3873 ) C2766_=_C3874( C2766 C3874 ) C2773_=_C2774( C2773 C2774 ) \nC2773_=_C3472( C2773 C3472 ) C2773_=_C3677( C2773 C3677 ) C2773_=_C3703( C2773 C3703 ) C2773_=_C3817( C2773 C3817 ) C2773_=_C3873( C2773 C3873 ) C2773_=_C3922( C2773 C3922 ) \nC2773_=_C3932( C2773 C3932 ) C2773_=_C3971( C2773 C3971 ) C2773_=_C4054( C2773 C4054 ) C2773_=_C4059( C2773 C4059 ) C2773_=_C4093( C2773 C4093 ) C2774_=_C2818( C2774 C2818 ) \nC2774_=_C3217( C2774 C3217 ) C2774_=_C3271( C2774 C3271 ) C2774_=_C3590( C2774 C3590 ) C2774_=_C3646( C2774 C3646 ) C2774_=_C3662( C2774 C3662 ) C2774_=_C3819( C2774 C3819 ) \nC2774_=_C3874( C2774 C3874 ) C2774_=_C3883( C2774 C3883 ) C2774_=_C3923( C2774 C3923 ) C2774_=_C4062( C2774 C4062 ) C2774_=_C4094( C2774 C4094 ) C2774_=_C4112( C2774 C4112 ) \nC2774_=_C4117( C2774 C4117 ) C2810_=_C2812( C2810 C2812 ) C2810_=_C2813( C2810 C2813 ) C2810_=_C2815( C2810 C2815 ) C2810_=_C2816( C2810 C2816 ) C2810_=_C2818( C2810 C2818 ) \nC2810_=_C2855( C2810 C2855 ) C2810_=_C2890( C2810 C2890 ) C2810_=_C2992( C2810 C2992 ) C2810_=_C3164( C2810 C3164 ) C2810_=_C3209( C2810 C3209 ) C2810_=_C3260( C2810 C3260 ) \nC2810_=_C3465( C2810 C3465 ) C2810_=_C3521( C2810 C3521 ) C2810_=_C3608( C2810 C3608 ) C2810_=_C3610( C2810 C3610 ) C2810_=_C3611( C2810 C3611 ) C2812_=_C2813( C2812 C2813 ) \nC2812_=_C2815( C2812 C2815 ) C2812_=_C2816( C2812 C2816 ) C2812_=_C2818( C2812 C2818 ) C2812_=_C2996( C2812 C2996 ) C2812_=_C3169( C2812 C3169 ) C2812_=_C3264( C2812 C3264 ) \nC2812_=_C3527( C2812 C3527 ) C2812_=_C3685( C2812 C3685 ) C2812_=_C3806( C2812 C3806 ) C2812_=_C3868( C2812 C3868 ) C2812_=_C3869( C2812 C3869 ) C2812_=_C3870( C2812 C3870 ) \nC2812_=_C3871( C2812 C3871 ) C2812_=_C3872( C2812 C3872 ) C2812_=_C3873( C2812 C3873 ) C2812_=_C3874( C2812 C3874 ) C2813_=_C2815( C2813 C2815 ) C2813_=_C2816( C2813 C2816 ) \nC2813_=_C2818( C2813 C2818 ) C2813_=_C3133( C2813 C3133 ) C2813_=_C3211( C2813 C3211 ) C2813_=_C3253( C2813 C3253 ) C2813_=_C3442( C2813 C3442 ) C2813_=_C3560( C2813 C3560 ) \nC2813_=_C3616( C2813 C3616 ) C2813_=_C3942( C2813 C3942 ) C2813_=_C3944( C2813 C3944 ) C2813_=_C3945( C2813 C3945 ) C2813_=_C3946( C2813 C3946 ) C2815_=_C2816( C2815 C2816 ) \nC2815_=_C2818( C2815 C2818 ) C2815_=_C3059( C2815 C3059 ) C2815_=_C3180( C2815 C3180 ) C2815_=_C3212( C2815 C3212 ) C2815_=_C3595( C2815 C3595 ) C2815_=_C3933( C2815 C3933 ) \nC2815_=_C3982( C2815 C3982 ) C2815_=_C3984( C2815 C3984 ) C2815_=_C3986( C2815 C3986 ) C2816_=_C2818( C2816 C2818 ) C2816_=_C3074( C2816 C3074 ) C2816_=_C3195( C2816 C3195 ) \nC2816_=_C3451( C2816 C3451 ) C2816_=_C3598( C2816 C3598 ) C2816_=_C4009( C2816 C4009 ) C2816_=_C4052( C2816 C4052 ) C2816_=_C4095( C2816 C4095 ) C2818_=_C3217( C2818 C3217 ) \nC2818_=_C3271( C2818 C3271 ) C2818_=_C3590( C2818 C3590 ) C2818_=_C3646( C2818 C3646 ) C2818_=_C3662( C2818 C3662 ) C2818_=_C3819( C2818 C3819 ) C2818_=_C3874( C2818 C3874 ) \nC2818_=_C3883( C2818 C3883 ) C2818_=_C3923( C2818 C3923 ) C2818_=_C4062( C2818 C4062 ) C2818_=_C4094( C2818 C4094 ) C2818_=_C4112( C2818 C4112 ) C2818_=_C4117( C2818 C4117 ) \nC2855_=_C2890( C2855 C2890 ) C2855_=_C2992( C2855 C2992 ) C2855_=_C3164( C2855 C3164 ) C2855_=_C3209( C2855 C3209 ) C2855_=_C3260( C2855 C3260 ) C2855_=_C3465( C2855 C3465 ) \nC2855_=_C3521( C2855 C3521 ) C2855_=_C3608( C2855 C3608 ) C2855_=_C3610( C2855 C3610 ) C2855_=_C3611( C2855 C3611 ) C2890_=_C2992( C2890 C2992 ) C2890_=_C3164( C2890 C3164 ) \nC2890_=_C3209( C2890 C3209 ) C2890_=_C3260( C2890 C3260 ) C2890_=_C3465( C2890 C3465 ) C2890_=_C3521( C2890 C3521 ) C2890_=_C3608( C2890 C3608 ) C2890_=_C3610( C2890 C3610 ) \nC2890_=_C3611( C2890 C3611 ) C2992_=_C2996( C2992 C2996 ) C2992_=_C3164( C2992 C3164 ) C2992_=_C3209( C2992 C3209 ) C2992_=_C3260( C2992 C3260 ) C2992_=_C3465( C2992 C3465 ) \nC2992_=_C3521( C2992 C3521 ) C2992_=_C3608( C2992 C3608 ) C2992_=_C3610( C2992 C3610 ) C2992_=_C3611( C2992 C3611 ) C2996_=_C3169( C2996 C3169 ) C2996_=_C3264( C2996 C3264 ) \nC2996_=_C3527( C2996 C3527 ) C2996_=_C3685( C2996 C3685 ) C2996_=_C3806( C2996 C3806 ) C2996_=_C3868( C2996 C3868 ) C2996_=_C3869( C2996 C3869 ) C2996_=_C3870( C2996 C3870 ) \nC2996_=_C3871( C2996 C3871 ) C2996_=_C3872( C2996 C3872 ) C2996_=_C3873( C2996 C3873 ) C2996_=_C3874( C2996 C3874 ) C3059_=_C3061( C3059 C3061 ) C3059_=_C3180( C3059 C3180 ) \nC3059_=_C3212( C3059 C3212 ) C3059_=_C3595( C3059 C3595 ) C3059_=_C3933( C3059 C3933 ) C3059_=_C3982( C3059 C3982 ) C3059_=_C3984( C3059 C3984 ) C3059_=_C3986( C3059 C3986 ) \nC3061_=_C3155( C3061 C3155 ) C3061_=_C3188( C3061 C3188 ) C3061_=_C3601( C3061 C3601 ) C3061_=_C3938( C3061 C3938 ) C3061_=_C4055( C3061 C4055 ) C3061_=_C4105( C3061 C4105 ) \nC3061_=_C4115( C3061 C4115 ) C3074_=_C3195( C3074 C3195 ) C3074_=_C3451( C3074 C3451 ) C3074_=_C3598( C3074 C3598 ) C3074_=_C4009( C3074 C4009 ) C3074_=_C4052( C3074 C4052 ) \nC3074_=_C4095( C3074 C4095 ) C3133_=_C3211( C3133 C3211 ) C3133_=_C3253( C3133 C3253 ) C3133_=_C3442( C3133 C3442 ) C3133_=_C3560( C3133 C3560 ) C3133_=_C3616( C3133 C3616 ) \nC3133_=_C3942( C3133 C3942 ) C3133_=_C3944( C3133 C3944 ) C3133_=_C3945( C3133 C3945 ) C3133_=_C3946( C3133 C3946 ) C3155_=_C3188( C3155 C3188 ) C3155_=_C3601( C3155 C3601 ) \nC3155_=_C3938( C3155 C3938 ) C3155_=_C4055( C3155 C4055 ) C3155_=_C4105( C3155 C4105 ) C3155_=_C4115( C3155 C4115 ) C3164_=_C3169( C3164 C3169 ) C3164_=_C3209( C3164 C3209 ) \nC3164_=_C3260( C3164 C3260 ) C3164_=_C3465( C3164 C3465 ) C3164_=_C3521( C3164 C3521 ) C3164_=_C3608( C3164 C3608 ) C3164_=_C3610( C3164 C3610 ) C3164_=_C3611( C3164 C3611 ) \nC3169_=_C3264( C3169 C3264 ) C3169_=_C3527( C3169 C3527 ) C3169_=_C3685( C3169 C3685 ) C3169_=_C3806( C3169 C3806 ) C3169_=_C3868( C3169 C3868 ) C3169_=_C3869( C3169 C3869 ) \nC3169_=_C3870( C3169 C3870 ) C3169_=_C3871( C3169 C3871 ) C3169_=_C3872( C3169 C3872 ) C3169_=_C3873( C3169 C3873 ) C3169_=_C3874( C3169 C3874 ) C3180_=_C3188( C3180 C3188 ) \nC3180_=_C3212( C3180 C3212 ) C3180_=_C3595( C3180 C3595 ) C3180_=_C3933( C3180 C3933 ) C3180_=_C3982( C3180 C3982 ) C3180_=_C3984( C3180 C3984 ) C3180_=_C3986( C3180 C3986 ) \nC3188_=_C3601( C3188 C3601 ) C3188_=_C3938( C3188 C3938 ) C3188_=_C4055( C3188 C4055 ) C3188_=_C4105( C3188 C4105 ) C3188_=_C4115( C3188 C4115 ) C3195_=_C3451( C3195 C3451 ) \nC3195_=_C3598( C3195 C3598 ) C3195_=_C4009( C3195 C4009 ) C3195_=_C4052( C3195 C4052 ) C3195_=_C4095( C3195 C4095 ) C3209_=_C3211( C3209 C3211 ) C3209_=_C3212( C3209 C3212 ) \nC3209_=_C3217( C3209 C3217 ) C3209_=_C3260( C3209 C3260 ) C3209_=_C3465( C3209 C3465 ) C3209_=_C3521( C3209 C3521 ) C3209_=_C3608( C3209 C3608 ) C3209_=_C3610( C3209 C3610 ) \nC3209_=_C3611( C3209 C3611 ) C3211_=_C3212( C3211 C3212 ) C3211_=_C3217( C3211 C3217 ) C3211_=_C3253( C3211 C3253 ) C3211_=_C3442( C3211 C3442 ) C3211_=_C3560( C3211 C3560 ) \nC3211_=_C3616( C3211 C3616 ) C3211_=_C3942( C3211 C3942 ) C3211_=_C3944( C3211 C3944 ) C3211_=_C3945( C3211 C3945 ) C3211_=_C3946( C3211 C3946 ) C3212_=_C3217( C3212 C3217 ) \nC3212_=_C3595( C3212 C3595 ) C3212_=_C3933( C3212 C3933 ) C3212_=_C3982( C3212 C3982 ) C3212_=_C3984( C3212 C3984 ) C3212_=_C3986( C3212 C3986 ) C3217_=_C3271( C3217 C3271 ) \nC3217_=_C3590( C3217 C3590 ) C3217_=_C3646( C3217 C3646 ) C3217_=_C3662( C3217 C3662 ) C3217_=_C3819( C3217 C3819 ) C3217_=_C3874( C3217 C3874 ) C3217_=_C3883( C3217 C3883 ) \nC3217_=_C3923( C3217 C3923 ) C3217_=_C4062( C3217 C4062 ) C3217_=_C4094( C3217 C4094 ) C3217_=_C4112( C3217 C4112 ) C3217_=_C4117( C3217 C4117 ) C3253_=_C3442( C3253 C3442 ) \nC3253_=_C3560( C3253 C3560 ) C3253_=_C3616( C3253 C3616 ) C3253_=_C3942( C3253 C3942 ) C3253_=_C3944( C3253 C3944 ) C3253_=_C3945( C3253 C3945 ) C3253_=_C3946( C3253 C3946 ) \nC3260_=_C3264( C3260 C3264 ) C3260_=_C3271( C3260 C3271 ) C3260_=_C3465( C3260 C3465 ) C3260_=_C3521( C3260 C3521 ) C3260_=_C3608( C3260 C3608 ) C3260_=_C3610( C3260 C3610 ) \nC3260_=_C3611( C3260 C3611 ) C3264_=_C3271( C3264 C3271 ) C3264_=_C3527( C3264 C3527 ) C3264_=_C3685( C3264 C3685 ) C3264_=_C3806( C3264 C3806 ) C3264_=_C3868( C3264 C3868 ) \nC3264_=_C3869( C3264 C3869 ) C3264_=_C3870( C3264 C3870 ) C3264_=_C3871( C3264 C3871 ) C3264_=_C3872( C3264 C3872 ) C3264_=_C3873( C3264 C3873 ) C3264_=_C3874( C3264 C3874 ) \nC3271_=_C3590( C3271 C3590 ) C3271_=_C3646( C3271 C3646 ) C3271_=_C3662( C3271 C3662 ) C3271_=_C3819( C3271 C3819 ) C3271_=_C3874( C3271 C3874 ) C3271_=_C3883( C3271 C3883 ) \nC3271_=_C3923( C3271 C3923 ) C3271_=_C4062( C3271 C4062 ) C3271_=_C4094( C3271 C4094 ) C3271_=_C4112( C3271 C4112 ) C3271_=_C4117( C3271 C4117 ) C3396_=_C3408(</w:t>
      </w:r>
    </w:p>
    <w:p>
      <w:pPr>
        <w:pStyle w:val="PreformattedText"/>
        <w:bidi w:val="0"/>
        <w:spacing w:before="0" w:after="0"/>
        <w:jc w:val="left"/>
        <w:rPr/>
      </w:pPr>
      <w:r>
        <w:rPr/>
        <w:t xml:space="preserve"> </w:t>
      </w:r>
      <w:r>
        <w:rPr/>
        <w:t>C3396 C3408 ) \nC3396_=_C3443( C3396 C3443 ) C3396_=_C3617( C3396 C3617 ) C3396_=_C3680( C3396 C3680 ) C3396_=_C3745( C3396 C3745 ) C3396_=_C3795( C3396 C3795 ) C3396_=_C3949( C3396 C3949 ) \nC3396_=_C3950( C3396 C3950 ) C3396_=_C3952( C3396 C3952 ) C3396_=_C3955( C3396 C3955 ) C3408_=_C3443( C3408 C3443 ) C3408_=_C3617( C3408 C3617 ) C3408_=_C3680( C3408 C3680 ) \nC3408_=_C3745( C3408 C3745 ) C3408_=_C3795( C3408 C3795 ) C3408_=_C3949( C3408 C3949 ) C3408_=_C3950( C3408 C3950 ) C3408_=_C3952( C3408 C3952 ) C3408_=_C3955( C3408 C3955 ) \nC3442_=_C3443( C3442 C3443 ) C3442_=_C3451( C3442 C3451 ) C3442_=_C3560( C3442 C3560 ) C3442_=_C3616( C3442 C3616 ) C3442_=_C3942( C3442 C3942 ) C3442_=_C3944( C3442 C3944 ) \nC3442_=_C3945( C3442 C3945 ) C3442_=_C3946( C3442 C3946 ) C3443_=_C3451( C3443 C3451 ) C3443_=_C3617( C3443 C3617 ) C3443_=_C3680( C3443 C3680 ) C3443_=_C3745( C3443 C3745 ) \nC3443_=_C3795( C3443 C3795 ) C3443_=_C3949( C3443 C3949 ) C3443_=_C3950( C3443 C3950 ) C3443_=_C3952( C3443 C3952 ) C3443_=_C3955( C3443 C3955 ) C3451_=_C3598( C3451 C3598 ) \nC3451_=_C4009( C3451 C4009 ) C3451_=_C4052( C3451 C4052 ) C3451_=_C4095( C3451 C4095 ) C3465_=_C3472( C3465 C3472 ) C3465_=_C3521( C3465 C3521 ) C3465_=_C3608( C3465 C3608 ) \nC3465_=_C3610( C3465 C3610 ) C3465_=_C3611( C3465 C3611 ) C3472_=_C3677( C3472 C3677 ) C3472_=_C3703( C3472 C3703 ) C3472_=_C3817( C3472 C3817 ) C3472_=_C3873( C3472 C3873 ) \nC3472_=_C3922( C3472 C3922 ) C3472_=_C3932( C3472 C3932 ) C3472_=_C3971( C3472 C3971 ) C3472_=_C4054( C3472 C4054 ) C3472_=_C4059( C3472 C4059 ) C3472_=_C4093( C3472 C4093 ) \nC3521_=_C3527( C3521 C3527 ) C3521_=_C3608( C3521 C3608 ) C3521_=_C3610( C3521 C3610 ) C3521_=_C3611( C3521 C3611 ) C3527_=_C3685( C3527 C3685 ) C3527_=_C3806( C3527 C3806 ) \nC3527_=_C3868( C3527 C3868 ) C3527_=_C3869( C3527 C3869 ) C3527_=_C3870( C3527 C3870 ) C3527_=_C3871( C3527 C3871 ) C3527_=_C3872( C3527 C3872 ) C3527_=_C3873( C3527 C3873 ) \nC3527_=_C3874( C3527 C3874 ) C3560_=_C3616( C3560 C3616 ) C3560_=_C3942( C3560 C3942 ) C3560_=_C3944( C3560 C3944 ) C3560_=_C3945( C3560 C3945 ) C3560_=_C3946( C3560 C3946 ) \nC3590_=_C3646( C3590 C3646 ) C3590_=_C3662( C3590 C3662 ) C3590_=_C3819( C3590 C3819 ) C3590_=_C3874( C3590 C3874 ) C3590_=_C3883( C3590 C3883 ) C3590_=_C3923( C3590 C3923 ) \nC3590_=_C4062( C3590 C4062 ) C3590_=_C4094( C3590 C4094 ) C3590_=_C4112( C3590 C4112 ) C3590_=_C4117( C3590 C4117 ) C3595_=_C3598( C3595 C3598 ) C3595_=_C3601( C3595 C3601 ) \nC3595_=_C3933( C3595 C3933 ) C3595_=_C3982( C3595 C3982 ) C3595_=_C3984( C3595 C3984 ) C3595_=_C3986( C3595 C3986 ) C3598_=_C3601( C3598 C3601 ) C3598_=_C4009( C3598 C4009 ) \nC3598_=_C4052( C3598 C4052 ) C3598_=_C4095( C3598 C4095 ) C3601_=_C3938( C3601 C3938 ) C3601_=_C4055( C3601 C4055 ) C3601_=_C4105( C3601 C4105 ) C3601_=_C4115( C3601 C4115 ) \nC3608_=_C3610( C3608 C3610 ) C3608_=_C3611( C3608 C3611 ) C3608_=_C3685( C3608 C3685 ) C3610_=_C3611( C3610 C3611 ) C3610_=_C3869( C3610 C3869 ) C3611_=_C3870( C3611 C3870 ) \nC3611_=_C3971( C3611 C3971 ) C3616_=_C3617( C3616 C3617 ) C3616_=_C3942( C3616 C3942 ) C3616_=_C3944( C3616 C3944 ) C3616_=_C3945( C3616 C3945 ) C3616_=_C3946( C3616 C3946 ) \nC3617_=_C3680( C3617 C3680 ) C3617_=_C3745( C3617 C3745 ) C3617_=_C3795( C3617 C3795 ) C3617_=_C3949( C3617 C3949 ) C3617_=_C3950( C3617 C3950 ) C3617_=_C3952( C3617 C3952 ) \nC3617_=_C3955( C3617 C3955 ) C3646_=_C3662( C3646 C3662 ) C3646_=_C3819( C3646 C3819 ) C3646_=_C3874( C3646 C3874 ) C3646_=_C3883( C3646 C3883 ) C3646_=_C3923( C3646 C3923 ) \nC3646_=_C4062( C3646 C4062 ) C3646_=_C4094( C3646 C4094 ) C3646_=_C4112( C3646 C4112 ) C3646_=_C4117( C3646 C4117 ) C3662_=_C3819( C3662 C3819 ) C3662_=_C3874( C3662 C3874 ) \nC3662_=_C3883( C3662 C3883 ) C3662_=_C3923( C3662 C3923 ) C3662_=_C4062( C3662 C4062 ) C3662_=_C4094( C3662 C4094 ) C3662_=_C4112( C3662 C4112 ) C3662_=_C4117( C3662 C4117 ) \nC3677_=_C3703( C3677 C3703 ) C3677_=_C3817( C3677 C3817 ) C3677_=_C3873( C3677 C3873 ) C3677_=_C3922( C3677 C3922 ) C3677_=_C3932( C3677 C3932 ) C3677_=_C3971( C3677 C3971 ) \nC3677_=_C4054( C3677 C4054 ) C3677_=_C4059( C3677 C4059 ) C3677_=_C4093( C3677 C4093 ) C3680_=_C3745( C3680 C3745 ) C3680_=_C3795( C3680 C3795 ) C3680_=_C3949( C3680 C3949 ) \nC3680_=_C3950( C3680 C3950 ) C3680_=_C3952( C3680 C3952 ) C3680_=_C3955( C3680 C3955 ) C3685_=_C3806( C3685 C3806 ) C3685_=_C3868( C3685 C3868 ) C3685_=_C3869( C3685 C3869 ) \nC3685_=_C3870( C3685 C3870 ) C3685_=_C3871( C3685 C3871 ) C3685_=_C3872( C3685 C3872 ) C3685_=_C3873( C3685 C3873 ) C3685_=_C3874( C3685 C3874 ) C3703_=_C3817( C3703 C3817 ) \nC3703_=_C3873( C3703 C3873 ) C3703_=_C3922( C3703 C3922 ) C3703_=_C3932( C3703 C3932 ) C3703_=_C3971( C3703 C3971 ) C3703_=_C4054( C3703 C4054 ) C3703_=_C4059( C3703 C4059 ) \nC3703_=_C4093( C3703 C4093 ) C3745_=_C3795( C3745 C3795 ) C3745_=_C3949( C3745 C3949 ) C3745_=_C3950( C3745 C3950 ) C3745_=_C3952( C3745 C3952 ) C3745_=_C3955( C3745 C3955 ) \nC3795_=_C3949( C3795 C3949 ) C3795_=_C3950( C3795 C3950 ) C3795_=_C3952( C3795 C3952 ) C3795_=_C3955( C3795 C3955 ) C3806_=_C3817( C3806 C3817 ) C3806_=_C3819( C3806 C3819 ) \nC3806_=_C3868( C3806 C3868 ) C3806_=_C3869( C3806 C3869 ) C3806_=_C3870( C3806 C3870 ) C3806_=_C3871( C3806 C3871 ) C3806_=_C3872( C3806 C3872 ) C3806_=_C3873( C3806 C3873 ) \nC3806_=_C3874( C3806 C3874 ) C3817_=_C3819( C3817 C3819 ) C3817_=_C3873( C3817 C3873 ) C3817_=_C3922( C3817 C3922 ) C3817_=_C3932( C3817 C3932 ) C3817_=_C3971( C3817 C3971 ) \nC3817_=_C4054( C3817 C4054 ) C3817_=_C4059( C3817 C4059 ) C3817_=_C4093( C3817 C4093 ) C3819_=_C3874( C3819 C3874 ) C3819_=_C3883( C3819 C3883 ) C3819_=_C3923( C3819 C3923 ) \nC3819_=_C4062( C3819 C4062 ) C3819_=_C4094( C3819 C4094 ) C3819_=_C4112( C3819 C4112 ) C3819_=_C4117( C3819 C4117 ) C3868_=_C3869( C3868 C3869 ) C3868_=_C3870( C3868 C3870 ) \nC3868_=_C3871( C3868 C3871 ) C3868_=_C3872( C3868 C3872 ) C3868_=_C3873( C3868 C3873 ) C3868_=_C3874( C3868 C3874 ) C3868_=_C3922( C3868 C3922 ) C3868_=_C3923( C3868 C3923 ) \nC3869_=_C3870( C3869 C3870 ) C3869_=_C3871( C3869 C3871 ) C3869_=_C3872( C3869 C3872 ) C3869_=_C3873( C3869 C3873 ) C3869_=_C3874( C3869 C3874 ) C3870_=_C3871( C3870 C3871 ) \nC3870_=_C3872( C3870 C3872 ) C3870_=_C3873( C3870 C3873 ) C3870_=_C3874( C3870 C3874 ) C3870_=_C3971( C3870 C3971 ) C3871_=_C3872( C3871 C3872 ) C3871_=_C3873( C3871 C3873 ) \nC3871_=_C3874( C3871 C3874 ) C3871_=_C4059( C3871 C4059 ) C3871_=_C4062( C3871 C4062 ) C3872_=_C3873( C3872 C3873 ) C3872_=_C3874( C3872 C3874 ) C3872_=_C4093( C3872 C4093 ) \nC3872_=_C4094( C3872 C4094 ) C3873_=_C3874( C3873 C3874 ) C3873_=_C3922( C3873 C3922 ) C3873_=_C3932( C3873 C3932 ) C3873_=_C3971( C3873 C3971 ) C3873_=_C4054( C3873 C4054 ) \nC3873_=_C4059( C3873 C4059 ) C3873_=_C4093( C3873 C4093 ) C3874_=_C3883( C3874 C3883 ) C3874_=_C3923( C3874 C3923 ) C3874_=_C4062( C3874 C4062 ) C3874_=_C4094( C3874 C4094 ) \nC3874_=_C4112( C3874 C4112 ) C3874_=_C4117( C3874 C4117 ) C3883_=_C3923( C3883 C3923 ) C3883_=_C4062( C3883 C4062 ) C3883_=_C4094( C3883 C4094 ) C3883_=_C4112( C3883 C4112 ) \nC3883_=_C4117( C3883 C4117 ) C3922_=_C3923( C3922 C3923 ) C3922_=_C3932( C3922 C3932 ) C3922_=_C3971( C3922 C3971 ) C3922_=_C4054( C3922 C4054 ) C3922_=_C4059( C3922 C4059 ) \nC3922_=_C4093( C3922 C4093 ) C3923_=_C4062( C3923 C4062 ) C3923_=_C4094( C3923 C4094 ) C3923_=_C4112( C3923 C4112 ) C3923_=_C4117( C3923 C4117 ) C3932_=_C3971( C3932 C3971 ) \nC3932_=_C4054( C3932 C4054 ) C3932_=_C4059( C3932 C4059 ) C3932_=_C4093( C3932 C4093 ) C3933_=_C3938( C3933 C3938 ) C3933_=_C3982( C3933 C3982 ) C3933_=_C3984( C3933 C3984 ) \nC3933_=_C3986( C3933 C3986 ) C3938_=_C4055( C3938 C4055 ) C3938_=_C4105( C3938 C4105 ) C3938_=_C4115( C3938 C4115 ) C3942_=_C3944( C3942 C3944 ) C3942_=_C3945( C3942 C3945 ) \nC3942_=_C3946( C3942 C3946 ) C3942_=_C3949( C3942 C3949 ) C3942_=_C4009( C3942 C4009 ) C3944_=_C3945( C3944 C3945 ) C3944_=_C3946( C3944 C3946 ) C3944_=_C3952( C3944 C3952 ) \nC3944_=_C4095( C3944 C4095 ) C3945_=_C3946( C3945 C3946 ) C3946_=_C3986( C3946 C3986 ) C3946_=_C4117( C3946 C4117 ) C3949_=_C3950( C3949 C3950 ) C3949_=_C3952( C3949 C3952 ) \nC3949_=_C3955( C3949 C3955 ) C3949_=_C4009( C3949 C4009 ) C3950_=_C3952( C3950 C3952 ) C3950_=_C3955( C3950 C3955 ) C3950_=_C3982( C3950 C3982 ) C3950_=_C4052( C3950 C4052 ) \nC3950_=_C4054( C3950 C4054 ) C3950_=_C4055( C3950 C4055 ) C3952_=_C3955( C3952 C3955 ) C3952_=_C4095( C3952 C4095 ) C3971_=_C4054( C3971 C4054 ) C3971_=_C4059( C3971 C4059 ) \nC3971_=_C4093( C3971 C4093 ) C3982_=_C3984( C3982 C3984 ) C3982_=_C3986( C3982 C3986 ) C3982_=_C4052( C3982 C4052 ) C3982_=_C4054( C3982 C4054 ) C3982_=_C4055( C3982 C4055 ) \nC3984_=_C3986( C3984 C3986 ) C3984_=_C4105( C3984 C4105 ) C3986_=_C4117( C3986 C4117 ) C4009_=_C4052( C4009 C4052 ) C4009_=_C4095( C4009 C4095 ) C4052_=_C4054( C4052 C4054 ) \nC4052_=_C4055( C4052 C4055 ) C4052_=_C4095( C4052 C4095 ) C4054_=_C4055( C4054 C4055 ) C4054_=_C4059( C4054 C4059 ) C4054_=_C4093( C4054 C4093 ) C4055_=_C4105( C4055 C4105 ) \nC4055_=_C4115( C4055 C4115 ) C4059_=_C4062( C4059 C4062 ) C4059_=_C4093( C4059 C4093 ) C4062_=_C4094( C4062 C4094 ) C4062_=_C4112( C4062 C4112 ) C4062_=_C4117( C4062 C4117 ) \nC4093_=_C4094( C4093 C4094 ) C4094_=_C4112( C4094 C4112 ) C4094_=_C4117( C4094 C4117 ) C4105_=_C4115( C4105 C4115 ) C4112_=_C4117( C4112 C4117 ) "];74-&gt;89[label="313: C3 C4 C5 C6 C8 \nC9 C10 C11 C12 C13 C14 \nC15 C16 C17 C18 C19 C20 \nC21 C22 C23 C24 C25 C26 \nC30 C32 C34 C35 C36 C37 \nC38 C39 C40 C41 C42 C43 \nC44 C45 C47 C49 C50 C51 \nC52 C55 C57 C58 C59 C61 \nC62 C63 C64 C65 C66 C67 \nC68 C69 C72 C75 C80 C82 \nC84 C105 C107 C109 C111 C112 \nC114 C115 C116 C117 C118 C119 \nC120 C121 C122 C123 C124 C126 \nC128 C129 C130 C131 C133 C136 \nC155 C157 C159 C161 C162 C163 \nC164 C165 C166 C167 C168 C169 \nC171 C173 C174 C175 C176 C177 \nC178 C179 C180 C182 C197 C198 \nC199 C201 C202 C203 C204 C205 \nC206 C207 C210 C213 C216 C220</w:t>
      </w:r>
    </w:p>
    <w:p>
      <w:pPr>
        <w:pStyle w:val="PreformattedText"/>
        <w:bidi w:val="0"/>
        <w:spacing w:before="0" w:after="0"/>
        <w:jc w:val="left"/>
        <w:rPr/>
      </w:pPr>
      <w:r>
        <w:rPr/>
        <w:t xml:space="preserve"> </w:t>
      </w:r>
      <w:r>
        <w:rPr/>
        <w:t>\nC232 C233 C235 C237 C238 C259 \nC269 C271 C275 C278 C280 C282 \nC283 C284 C285 C286 C287 C288 \nC291 C293 C294 C295 C297 C313 \nC359 C380 C381 C384 C398 C468 \nC471 C495 C498 C503 C517 C523 \nC632 C653 C658 C735 C803 C812 \nC813 C915 C921 C922 C940 C971 \nC1157 C1182 C1250 C1254 C1348 C1372 \nC1373 C1376 C1391 C1392 C1397 C1417 \nC1423 C1457 C1515 C1634 C1736 C1739 \nC1754 C1757 C1763 C1786 C1802 C1803 \nC1805 C1844 C1908 C1926 C1927 C1934 \nC1998 C2023 C2042 C2064 C2103 C2122 \nC2139 C2387 C2403 C2406 C2436 C2441 \nC2458 C2459 C2464 C2661 C2664 C2670 \nC2726 C2766 C2773 C2774 C2810 C2812 \nC2813 C2815 C2816 C2818 C2855 C2890 \nC2992 C2996 C3059 C3061 C3074 C3133 \nC3155 C3164 C3169 C3180 C3188 C3195 \nC3209 C3211 C3212 C3217 C3253 C3260 \nC3264 C3271 C3396 C3408 C3442 C3443 \nC3451 C3465 C3472 C3521 C3527 C3560 \nC3590 C3595 C3598 C3601 C3608 C3610 \nC3611 C3616 C3617 C3646 C3662 C3677 \nC3680 C3685 C3703 C3745 C3795 C3806 \nC3817 C3819 C3868 C3869 C3870 C3871 \nC3872 C3883 C3922 C3923 C3932 C3933 \nC3938 C3942 C3944 C3945 C3946 C3949 \nC3950 C3952 C3955 C3971 C3982 C3984 \nC3986 C4009 C4052 C4054 C4055 C4059 \nC4062 C4093 C4094 C4095 C4105 C4112 \nC4115 C4117 \n3445: C3_=_C4 ,C3_=_C5 ,C3_=_C6 ,C3_=_C8 ,C3_=_C9 ,\nC3_=_C10 ,C3_=_C11 ,C3_=_C12 ,C3_=_C13 ,C3_=_C14 ,C3_=_C15 ,\nC3_=_C16 ,C3_=_C17 ,C3_=_C18 ,C3_=_C19 ,C3_=_C20 ,C3_=_C21 ,\nC3_=_C22 ,C3_=_C23 ,C3_=_C24 ,C3_=_C25 ,C3_=_C26 ,C3_=_C30 ,\nC3_=_C55 ,C3_=_C109 ,C3_=_C157 ,C3_=_C180 ,C3_=_C182 ,C3_=_C197 ,\nC4_=_C5 ,C4_=_C6 ,C4_=_C8 ,C4_=_C9 ,C4_=_C10 ,C4_=_C11 ,\nC4_=_C12 ,C4_=_C13 ,C4_=_C14 ,C4_=_C15 ,C4_=_C16 ,C4_=_C17 ,\nC4_=_C18 ,C4_=_C19 ,C4_=_C20 ,C4_=_C21 ,C4_=_C22 ,C4_=_C23 ,\nC4_=_C24 ,C4_=_C25 ,C4_=_C26 ,C4_=_C57 ,C4_=_C111 ,C4_=_C198 ,\nC4_=_C220 ,C4_=_C232 ,C4_=_C233 ,C4_=_C235 ,C4_=_C237 ,C4_=_C238 ,\nC5_=_C6 ,C5_=_C8 ,C5_=_C9 ,C5_=_C10 ,C5_=_C11 ,C5_=_C12 ,\nC5_=_C13 ,C5_=_C14 ,C5_=_C15 ,C5_=_C16 ,C5_=_C17 ,C5_=_C18 ,\nC5_=_C19 ,C5_=_C20 ,C5_=_C21 ,C5_=_C22 ,C5_=_C23 ,C5_=_C24 ,\nC5_=_C25 ,C5_=_C26 ,C5_=_C58 ,C5_=_C112 ,C6_=_C8 ,C6_=_C9 ,\nC6_=_C10 ,C6_=_C11 ,C6_=_C12 ,C6_=_C13 ,C6_=_C14 ,C6_=_C15 ,\nC6_=_C16 ,C6_=_C17 ,C6_=_C18 ,C6_=_C19 ,C6_=_C20 ,C6_=_C21 ,\nC6_=_C22 ,C6_=_C23 ,C6_=_C24 ,C6_=_C25 ,C6_=_C26 ,C6_=_C32 ,\nC6_=_C59 ,C6_=_C159 ,C6_=_C199 ,C6_=_C259 ,C6_=_C269 ,C6_=_C271 ,\nC6_=_C275 ,C6_=_C278 ,C6_=_C280 ,C8_=_C9 ,C8_=_C10 ,C8_=_C11 ,\nC8_=_C12 ,C8_=_C13 ,C8_=_C14 ,C8_=_C15 ,C8_=_C16 ,C8_=_C17 ,\nC8_=_C18 ,C8_=_C19 ,C8_=_C20 ,C8_=_C21 ,C8_=_C22 ,C8_=_C23 ,\nC8_=_C24 ,C8_=_C25 ,C8_=_C26 ,C8_=_C61 ,C8_=_C201 ,C8_=_C313 ,\nC9_=_C10 ,C9_=_C11 ,C9_=_C12 ,C9_=_C13 ,C9_=_C14 ,C9_=_C15 ,\nC9_=_C16 ,C9_=_C17 ,C9_=_C18 ,C9_=_C19 ,C9_=_C20 ,C9_=_C21 ,\nC9_=_C22 ,C9_=_C23 ,C9_=_C24 ,C9_=_C25 ,C9_=_C26 ,C9_=_C34 ,\nC9_=_C62 ,C9_=_C114 ,C9_=_C161 ,C9_=_C282 ,C10_=_C11 ,C10_=_C12 ,\nC10_=_C13 ,C10_=_C14 ,C10_=_C15 ,C10_=_C16 ,C10_=_C17 ,C10_=_C18 ,\nC10_=_C19 ,C10_=_C20 ,C10_=_C21 ,C10_=_C22 ,C10_=_C23 ,C10_=_C24 ,\nC10_=_C25 ,C10_=_C26 ,C10_=_C116 ,C10_=_C202 ,C10_=_C359 ,C11_=_C12 ,\nC11_=_C13 ,C11_=_C14 ,C11_=_C15 ,C11_=_C16 ,C11_=_C17 ,C11_=_C18 ,\nC11_=_C19 ,C11_=_C20 ,C11_=_C21 ,C11_=_C22 ,C11_=_C23 ,C11_=_C24 ,\nC11_=_C25 ,C11_=_C26 ,C11_=_C35 ,C11_=_C63 ,C11_=_C117 ,C11_=_C163 ,\nC11_=_C284 ,C12_=_C13 ,C12_=_C14 ,C12_=_C15 ,C12_=_C16 ,C12_=_C17 ,\nC12_=_C18 ,C12_=_C19 ,C12_=_C20 ,C12_=_C21 ,C12_=_C22 ,C12_=_C23 ,\nC12_=_C24 ,C12_=_C25 ,C12_=_C26 ,C12_=_C37 ,C12_=_C204 ,C12_=_C398 ,\nC13_=_C14 ,C13_=_C15 ,C13_=_C16 ,C13_=_C17 ,C13_=_C18 ,C13_=_C19 ,\nC13_=_C20 ,C13_=_C21 ,C13_=_C22 ,C13_=_C23 ,C13_=_C24 ,C13_=_C25 ,\nC13_=_C26 ,C13_=_C38 ,C14_=_C15 ,C14_=_C16 ,C14_=_C17 ,C14_=_C18 ,\nC14_=_C19 ,C14_=_C20 ,C14_=_C21 ,C14_=_C22 ,C14_=_C23 ,C14_=_C24 ,\nC14_=_C25 ,C14_=_C26 ,C14_=_C39 ,C14_=_C653 ,C14_=_C658 ,C15_=_C16 ,\nC15_=_C17 ,C15_=_C18 ,C15_=_C19 ,C15_=_C20 ,C15_=_C21 ,C15_=_C22 ,\nC15_=_C23 ,C15_=_C24 ,C15_=_C25 ,C15_=_C26 ,C16_=_C17 ,C16_=_C18 ,\nC16_=_C19 ,C16_=_C20 ,C16_=_C21 ,C16_=_C22 ,C16_=_C23 ,C16_=_C24 ,\nC16_=_C25 ,C16_=_C26 ,C16_=_C40 ,C17_=_C18 ,C17_=_C19 ,C17_=_C20 ,\nC17_=_C21 ,C17_=_C22 ,C17_=_C23 ,C17_=_C24 ,C17_=_C25 ,C17_=_C26 ,\nC17_=_C41 ,C18_=_C19 ,C18_=_C20 ,C18_=_C21 ,C18_=_C22 ,C18_=_C23 ,\nC18_=_C24 ,C18_=_C25 ,C18_=_C26 ,C18_=_C42 ,C18_=_C2992 ,C18_=_C2996 ,\nC19_=_C20 ,C19_=_C21 ,C19_=_C22 ,C19_=_C23 ,C19_=_C24 ,C19_=_C25 ,\nC19_=_C26 ,C20_=_C21 ,C20_=_C22 ,C20_=_C23 ,C20_=_C24 ,C20_=_C25 ,\nC20_=_C26 ,C20_=_C45 ,C20_=_C124 ,C20_=_C169 ,C20_=_C286 ,C21_=_C22 ,\nC21_=_C23 ,C21_=_C24 ,C21_=_C25 ,C21_=_C26 ,C22_=_C23 ,C22_=_C24 ,\nC22_=_C25 ,C22_=_C26 ,C22_=_C47 ,C22_=_C126 ,C22_=_C171 ,C22_=_C287 ,\nC22_=_C3662 ,C23_=_C24 ,C23_=_C25 ,C23_=_C26 ,C23_=_C49 ,C23_=_C72 ,\nC23_=_C128 ,C23_=_C173 ,C23_=_C210 ,C23_=_C3610 ,C23_=_C3869 ,C24_=_C25 ,\nC24_=_C26 ,C24_=_C50 ,C25_=_C26 ,C25_=_C51 ,C25_=_C294 ,C26_=_C52 ,\nC26_=_C130 ,C26_=_C177 ,C26_=_C295 ,C26_=_C3945 ,C30_=_C32 ,C30_=_C34 ,\nC30_=_C35 ,C30_=_C36 ,C30_=_C37 ,C30_=_C38 ,C30_=_C39 ,C30_=_C40 ,\nC30_=_C41 ,C30_=_C42 ,C30_=_C43 ,C30_=_C44 ,C30_=_C45 ,C30_=_C47 ,\nC30_=_C49 ,C30_=_C50 ,C30_=_C51 ,C30_=_C52 ,C30_=_C55 ,C30_=_C109 ,\nC30_=_C157 ,C30_=_C180 ,C30_=_C182 ,C30_=_C197 ,C32_=_C34 ,C32_=_C35 ,\nC32_=_C36 ,C32_=_C37 ,C32_=_C38 ,C32_=_C39 ,C32_=_C40 ,C32_=_C41 ,\nC32_=_C42 ,C32_=_C43 ,C32_=_C44 ,C32_=_C45 ,C32_=_C47 ,C32_=_C49 ,\nC32_=_C50 ,C32_=_C51 ,C32_=_C52 ,C32_=_C59 ,C32_=_C159 ,C32_=_C199 ,\nC32_=_C259 ,C32_=_C269 ,C32_=_C271 ,C32_=_C275 ,C32_=_C278 ,C32_=_C280 ,\nC34_=_C35 ,C34_=_C36 ,C34_=_C37 ,C34_=_C38 ,C34_=_C39 ,C34_=_C40 ,\nC34_=_C41 ,C34_=_C42 ,C34_=_C43 ,C34_=_C44 ,C34_=_C45 ,C34_=_C47 ,\nC34_=_C49 ,C34_=_C50 ,C34_=_C51 ,C34_=_C52 ,C34_=_C62 ,C34_=_C114 ,\nC34_=_C161 ,C34_=_C282 ,C35_=_C36 ,C35_=_C37 ,C35_=_C38 ,C35_=_C39 ,\nC35_=_C40 ,C35_=_C41 ,C35_=_C42 ,C35_=_C43 ,C35_=_C44 ,C35_=_C45 ,\nC35_=_C47 ,C35_=_C49 ,C35_=_C50 ,C35_=_C51 ,C35_=_C52 ,C35_=_C63 ,\nC35_=_C117 ,C35_=_C163 ,C35_=_C284 ,C36_=_C37 ,C36_=_C38 ,C36_=_C39 ,\nC36_=_C40 ,C36_=_C41 ,C36_=_C42 ,C36_=_C43 ,C36_=_C44 ,C36_=_C45 ,\nC36_=_C47 ,C36_=_C49 ,C36_=_C50 ,C36_=_C51 ,C36_=_C52 ,C36_=_C64 ,\nC36_=_C118 ,C36_=_C164 ,C36_=_C203 ,C36_=_C380 ,C36_=_C381 ,C36_=_C384 ,\nC37_=_C38 ,C37_=_C39 ,C37_=_C40 ,C37_=_C41 ,C37_=_C42 ,C37_=_C43 ,\nC37_=_C44 ,C37_=_C45 ,C37_=_C47 ,C37_=_C49 ,C37_=_C50 ,C37_=_C51 ,\nC37_=_C52 ,C37_=_C204 ,C37_=_C398 ,C38_=_C39 ,C38_=_C40 ,C38_=_C41 ,\nC38_=_C42 ,C38_=_C43 ,C38_=_C44 ,C38_=_C45 ,C38_=_C47 ,C38_=_C49 ,\nC38_=_C50 ,C38_=_C51 ,C38_=_C52 ,C39_=_C40 ,C39_=_C41 ,C39_=_C42 ,\nC39_=_C43 ,C39_=_C44 ,C39_=_C45 ,C39_=_C47 ,C39_=_C49 ,C39_=_C50 ,\nC39_=_C51 ,C39_=_C52 ,C39_=_C653 ,C39_=_C658 ,C40_=_C41 ,C40_=_C42 ,\nC40_=_C43 ,C40_=_C44 ,C40_=_C45 ,C40_=_C47 ,C40_=_C49 ,C40_=_C50 ,\nC40_=_C51 ,C40_=_C52 ,C41_=_C42 ,C41_=_C43 ,C41_=_C44 ,C41_=_C45 ,\nC41_=_C47 ,C41_=_C49 ,C41_=_C50 ,C41_=_C51 ,C41_=_C52 ,C42_=_C43 ,\nC42_=_C44 ,C42_=_C45 ,C42_=_C47 ,C42_=_C49 ,C42_=_C50 ,C42_=_C51 ,\nC42_=_C52 ,C42_=_C2992 ,C42_=_C2996 ,C43_=_C44 ,C43_=_C45 ,C43_=_C47 ,\nC43_=_C49 ,C43_=_C50 ,C43_=_C51 ,C43_=_C52 ,C43_=_C67 ,C43_=_C121 ,\nC43_=_C166 ,C43_=_C206 ,C43_=_C3164 ,C43_=_C3169 ,C44_=_C45 ,C44_=_C47 ,\nC44_=_C49 ,C44_=_C50 ,C44_=_C51 ,C44_=_C52 ,C44_=_C69 ,C44_=_C122 ,\nC44_=_C167 ,C44_=_C207 ,C44_=_C3260 ,C44_=_C3264 ,C44_=_C3271 ,C45_=_C47 ,\nC45_=_C49 ,C45_=_C50 ,C45_=_C51 ,C45_=_C52 ,C45_=_C124 ,C45_=_C169 ,\nC45_=_C286 ,C47_=_C49 ,C47_=_C50 ,C47_=_C51 ,C47_=_C52 ,C47_=_C126 ,\nC47_=_C171 ,C47_=_C287 ,C47_=_C3662 ,C49_=_C50 ,C49_=_C51 ,C49_=_C52 ,\nC49_=_C72 ,C49_=_C128 ,C49_=_C173 ,C49_=_C210 ,C49_=_C3610 ,C49_=_C3869 ,\nC50_=_C51 ,C50_=_C52 ,C51_=_C52 ,C51_=_C294 ,C52_=_C130 ,C52_=_C177 ,\nC52_=_C295 ,C52_=_C3945 ,C55_=_C57 ,C55_=_C58 ,C55_=_C59 ,C55_=_C61 ,\nC55_=_C62 ,C55_=_C63 ,C55_=_C64 ,C55_=_C65 ,C55_=_C66 ,C55_=_C67 ,\nC55_=_C68 ,C55_=_C69 ,C55_=_C72 ,C55_=_C75 ,C55_=_C109 ,C55_=_C157 ,\nC55_=_C180 ,C55_=_C182 ,C55_=_C197 ,C57_=_C58 ,C57_=_C59 ,C57_=_C61 ,\nC57_=_C62 ,C57_=_C63 ,C57_=_C64 ,C57_=_C65 ,C57_=_C66 ,C57_=_C67 ,\nC57_=_C68 ,C57_=_C69 ,C57_=_C72 ,C57_=_C75 ,C57_=_C111 ,C57_=_C198 ,\nC57_=_C220 ,C57_=_C232 ,C57_=_C233 ,C57_=_C235 ,C57_=_C237 ,C57_=_C238 ,\nC58_=_C59 ,C58_=_C61 ,C58_=_C62 ,C58_=_C63 ,C58_=_C64 ,C58_=_C65 ,\nC58_=_C66 ,C58_=_C67 ,C58_=_C68 ,C58_=_C69 ,C58_=_C72 ,C58_=_C75 ,\nC58_=_C112 ,C59_=_C61 ,C59_=_C62 ,C59_=_C63 ,C59_=_C64 ,C59_=_C65 ,\nC59_=_C66 ,C59_=_C67 ,C59_=_C68 ,C59_=_C69 ,C59_=_C72 ,C59_=_C75 ,\nC59_=_C159 ,C59_=_C199 ,C59_=_C259 ,C59_=_C269 ,C59_=_C271 ,C59_=_C275 ,\nC59_=_C278 ,C59_=_C280 ,C61_=_C62 ,C61_=_C63 ,C61_=_C64 ,C61_=_C65 ,\nC61_=_C66 ,C61_=_C67 ,C61_=_C68 ,C61_=_C69 ,C61_=_C72 ,C61_=_C75 ,\nC61_=_C201 ,C61_=_C313 ,C62_=_C63 ,C62_=_C64 ,C62_=_C65 ,C62_=_C66 ,\nC62_=_C67 ,C62_=_C68 ,C62_=_C69 ,C62_=_C72 ,C62_=_C75 ,C62_=_C114 ,\nC62_=_C161 ,C62_=_C282 ,C63_=_C64 ,C63_=_C65 ,C63_=_C66 ,C63_=_C67 ,\nC63_=_C68 ,C63_=_C69 ,C63_=_C72 ,C63_=_C75 ,C63_=_C117 ,C63_=_C163 ,\nC63_=_C284 ,C64_=_C65 ,C64_=_C66 ,C64_=_C67 ,C64_=_C68 ,C64_=_C69 ,\nC64_=_C72 ,C64_=_C75 ,C64_=_C118 ,C64_=_C164 ,C64_=_C203 ,C64_=_C380 ,\nC64_=_C381 ,C64_=_C384 ,C65_=_C66 ,C65_=_C67 ,C65_=_C68 ,C65_=_C69 ,\nC65_=_C72 ,C65_=_C75 ,C66_=_C67 ,C66_=_C68 ,C66_=_C69 ,C66_=_C72 ,\nC66_=_C75 ,C67_=_C68 ,C67_=_C69 ,C67_=_C72 ,C67_=_C75 ,C67_=_C121 ,\nC67_=_C166 ,C67_=_C206 ,C67_=_C3164 ,C67_=_C3169 ,C68_=_C69 ,C68_=_C72 ,\nC68_=_C75 ,C68_=_C3195 ,C69_=_C72 ,C69_=_C75 ,C69_=_C122 ,C69_=_C167 ,\nC69_=_C207 ,C69_=_C3260 ,C69_=_C3264 ,C69_=_C3271 ,C72_=_C75 ,C72_=_C128 ,\nC72_=_C173 ,C72_=_C210 ,C72_=_C3610 ,C72_=_C3869 ,C75_=_C213 ,C75_=_C291 ,\nC75_=_C3950 ,C75_=_C3982 ,C75_=_C4052 ,C75_=_C4054 ,C75_=_C4055 ,C80_=_C82 ,\nC80_=_C84 ,C80_=_C105 ,C80_=_C157 ,C80_=_C159 ,C80_=_C161 ,C80_=_C162 ,\nC80_=_C163 ,C80_=_C164 ,C80_=_C165 ,C80_=_C166 ,C80_=_C167 ,C80_=_C168 ,\nC80_=_C169 ,C80_=_C171 ,C80_=_C173 ,C80_=_C174 ,C80_=_C175 ,C80_=_C176 ,\nC80_=_C177 ,C80_=_C178 ,C80_=_C179 ,C82_=_C84 ,C82_=_C105 ,C82_=_C133 ,\nC82_=_C180 ,C82_=_C198 ,C82_=_C199</w:t>
      </w:r>
    </w:p>
    <w:p>
      <w:pPr>
        <w:pStyle w:val="PreformattedText"/>
        <w:bidi w:val="0"/>
        <w:spacing w:before="0" w:after="0"/>
        <w:jc w:val="left"/>
        <w:rPr/>
      </w:pPr>
      <w:r>
        <w:rPr/>
        <w:t xml:space="preserve"> </w:t>
      </w:r>
      <w:r>
        <w:rPr/>
        <w:t>,C82_=_C201 ,C82_=_C202 ,C82_=_C203 ,\nC82_=_C204 ,C82_=_C205 ,C82_=_C206 ,C82_=_C207 ,C82_=_C210 ,C82_=_C213 ,\nC82_=_C216 ,C84_=_C105 ,C84_=_C136 ,C84_=_C182 ,C84_=_C220 ,C84_=_C259 ,\nC84_=_C282 ,C84_=_C283 ,C84_=_C284 ,C84_=_C285 ,C84_=_C286 ,C84_=_C287 ,\nC84_=_C288 ,C84_=_C291 ,C84_=_C293 ,C84_=_C294 ,C84_=_C295 ,C84_=_C297 ,\nC105_=_C155 ,C105_=_C197 ,C105_=_C238 ,C105_=_C280 ,C105_=_C313 ,C105_=_C359 ,\nC105_=_C384 ,C105_=_C398 ,C105_=_C1254 ,C105_=_C1423 ,C105_=_C1739 ,C105_=_C2406 ,\nC105_=_C3061 ,C105_=_C3155 ,C105_=_C3188 ,C105_=_C3601 ,C105_=_C3938 ,C105_=_C4055 ,\nC105_=_C4105 ,C105_=_C4115 ,C107_=_C109 ,C107_=_C111 ,C107_=_C112 ,C107_=_C114 ,\nC107_=_C115 ,C107_=_C116 ,C107_=_C117 ,C107_=_C118 ,C107_=_C119 ,C107_=_C120 ,\nC107_=_C121 ,C107_=_C122 ,C107_=_C123 ,C107_=_C124 ,C107_=_C126 ,C107_=_C128 ,\nC107_=_C129 ,C107_=_C130 ,C107_=_C131 ,C107_=_C133 ,C107_=_C136 ,C107_=_C155 ,\nC109_=_C111 ,C109_=_C112 ,C109_=_C114 ,C109_=_C115 ,C109_=_C116 ,C109_=_C117 ,\nC109_=_C118 ,C109_=_C119 ,C109_=_C120 ,C109_=_C121 ,C109_=_C122 ,C109_=_C123 ,\nC109_=_C124 ,C109_=_C126 ,C109_=_C128 ,C109_=_C129 ,C109_=_C130 ,C109_=_C131 ,\nC109_=_C157 ,C109_=_C180 ,C109_=_C182 ,C109_=_C197 ,C111_=_C112 ,C111_=_C114 ,\nC111_=_C115 ,C111_=_C116 ,C111_=_C117 ,C111_=_C118 ,C111_=_C119 ,C111_=_C120 ,\nC111_=_C121 ,C111_=_C122 ,C111_=_C123 ,C111_=_C124 ,C111_=_C126 ,C111_=_C128 ,\nC111_=_C129 ,C111_=_C130 ,C111_=_C131 ,C111_=_C198 ,C111_=_C220 ,C111_=_C232 ,\nC111_=_C233 ,C111_=_C235 ,C111_=_C237 ,C111_=_C238 ,C112_=_C114 ,C112_=_C115 ,\nC112_=_C116 ,C112_=_C117 ,C112_=_C118 ,C112_=_C119 ,C112_=_C120 ,C112_=_C121 ,\nC112_=_C122 ,C112_=_C123 ,C112_=_C124 ,C112_=_C126 ,C112_=_C128 ,C112_=_C129 ,\nC112_=_C130 ,C112_=_C131 ,C114_=_C115 ,C114_=_C116 ,C114_=_C117 ,C114_=_C118 ,\nC114_=_C119 ,C114_=_C120 ,C114_=_C121 ,C114_=_C122 ,C114_=_C123 ,C114_=_C124 ,\nC114_=_C126 ,C114_=_C128 ,C114_=_C129 ,C114_=_C130 ,C114_=_C131 ,C114_=_C161 ,\nC114_=_C282 ,C115_=_C116 ,C115_=_C117 ,C115_=_C118 ,C115_=_C119 ,C115_=_C120 ,\nC115_=_C121 ,C115_=_C122 ,C115_=_C123 ,C115_=_C124 ,C115_=_C126 ,C115_=_C128 ,\nC115_=_C129 ,C115_=_C130 ,C115_=_C131 ,C115_=_C162 ,C115_=_C283 ,C116_=_C117 ,\nC116_=_C118 ,C116_=_C119 ,C116_=_C120 ,C116_=_C121 ,C116_=_C122 ,C116_=_C123 ,\nC116_=_C124 ,C116_=_C126 ,C116_=_C128 ,C116_=_C129 ,C116_=_C130 ,C116_=_C131 ,\nC116_=_C202 ,C116_=_C359 ,C117_=_C118 ,C117_=_C119 ,C117_=_C120 ,C117_=_C121 ,\nC117_=_C122 ,C117_=_C123 ,C117_=_C124 ,C117_=_C126 ,C117_=_C128 ,C117_=_C129 ,\nC117_=_C130 ,C117_=_C131 ,C117_=_C163 ,C117_=_C284 ,C118_=_C119 ,C118_=_C120 ,\nC118_=_C121 ,C118_=_C122 ,C118_=_C123 ,C118_=_C124 ,C118_=_C126 ,C118_=_C128 ,\nC118_=_C129 ,C118_=_C130 ,C118_=_C131 ,C118_=_C164 ,C118_=_C203 ,C118_=_C380 ,\nC118_=_C381 ,C118_=_C384 ,C119_=_C120 ,C119_=_C121 ,C119_=_C122 ,C119_=_C123 ,\nC119_=_C124 ,C119_=_C126 ,C119_=_C128 ,C119_=_C129 ,C119_=_C130 ,C119_=_C131 ,\nC119_=_C1844 ,C120_=_C121 ,C120_=_C122 ,C120_=_C123 ,C120_=_C124 ,C120_=_C126 ,\nC120_=_C128 ,C120_=_C129 ,C120_=_C130 ,C120_=_C131 ,C121_=_C122 ,C121_=_C123 ,\nC121_=_C124 ,C121_=_C126 ,C121_=_C128 ,C121_=_C129 ,C121_=_C130 ,C121_=_C131 ,\nC121_=_C166 ,C121_=_C206 ,C121_=_C3164 ,C121_=_C3169 ,C122_=_C123 ,C122_=_C124 ,\nC122_=_C126 ,C122_=_C128 ,C122_=_C129 ,C122_=_C130 ,C122_=_C131 ,C122_=_C167 ,\nC122_=_C207 ,C122_=_C3260 ,C122_=_C3264 ,C122_=_C3271 ,C123_=_C124 ,C123_=_C126 ,\nC123_=_C128 ,C123_=_C129 ,C123_=_C130 ,C123_=_C131 ,C124_=_C126 ,C124_=_C128 ,\nC124_=_C129 ,C124_=_C130 ,C124_=_C131 ,C124_=_C169 ,C124_=_C286 ,C126_=_C128 ,\nC126_=_C129 ,C126_=_C130 ,C126_=_C131 ,C126_=_C171 ,C126_=_C287 ,C126_=_C3662 ,\nC128_=_C129 ,C128_=_C130 ,C128_=_C131 ,C128_=_C173 ,C128_=_C210 ,C128_=_C3610 ,\nC128_=_C3869 ,C129_=_C130 ,C129_=_C131 ,C130_=_C131 ,C130_=_C177 ,C130_=_C295 ,\nC130_=_C3945 ,C133_=_C136 ,C133_=_C155 ,C133_=_C180 ,C133_=_C198 ,C133_=_C199 ,\nC133_=_C201 ,C133_=_C202 ,C133_=_C203 ,C133_=_C204 ,C133_=_C205 ,C133_=_C206 ,\nC133_=_C207 ,C133_=_C210 ,C133_=_C213 ,C133_=_C216 ,C136_=_C155 ,C136_=_C182 ,\nC136_=_C220 ,C136_=_C259 ,C136_=_C282 ,C136_=_C283 ,C136_=_C284 ,C136_=_C285 ,\nC136_=_C286 ,C136_=_C287 ,C136_=_C288 ,C136_=_C291 ,C136_=_C293 ,C136_=_C294 ,\nC136_=_C295 ,C136_=_C297 ,C155_=_C197 ,C155_=_C238 ,C155_=_C280 ,C155_=_C313 ,\nC155_=_C359 ,C155_=_C384 ,C155_=_C398 ,C155_=_C1254 ,C155_=_C1423 ,C155_=_C1739 ,\nC155_=_C2406 ,C155_=_C3061 ,C155_=_C3155 ,C155_=_C3188 ,C155_=_C3601 ,C155_=_C3938 ,\nC155_=_C4055 ,C155_=_C4105 ,C155_=_C4115 ,C157_=_C159 ,C157_=_C161 ,C157_=_C162 ,\nC157_=_C163 ,C157_=_C164 ,C157_=_C165 ,C157_=_C166 ,C157_=_C167 ,C157_=_C168 ,\nC157_=_C169 ,C157_=_C171 ,C157_=_C173 ,C157_=_C174 ,C157_=_C175 ,C157_=_C176 ,\nC157_=_C177 ,C157_=_C178 ,C157_=_C179 ,C157_=_C180 ,C157_=_C182 ,C157_=_C197 ,\nC159_=_C161 ,C159_=_C162 ,C159_=_C163 ,C159_=_C164 ,C159_=_C165 ,C159_=_C166 ,\nC159_=_C167 ,C159_=_C168 ,C159_=_C169 ,C159_=_C171 ,C159_=_C173 ,C159_=_C174 ,\nC159_=_C175 ,C159_=_C176 ,C159_=_C177 ,C159_=_C178 ,C159_=_C179 ,C159_=_C199 ,\nC159_=_C259 ,C159_=_C269 ,C159_=_C271 ,C159_=_C275 ,C159_=_C278 ,C159_=_C280 ,\nC161_=_C162 ,C161_=_C163 ,C161_=_C164 ,C161_=_C165 ,C161_=_C166 ,C161_=_C167 ,\nC161_=_C168 ,C161_=_C169 ,C161_=_C171 ,C161_=_C173 ,C161_=_C174 ,C161_=_C175 ,\nC161_=_C176 ,C161_=_C177 ,C161_=_C178 ,C161_=_C179 ,C161_=_C282 ,C162_=_C163 ,\nC162_=_C164 ,C162_=_C165 ,C162_=_C166 ,C162_=_C167 ,C162_=_C168 ,C162_=_C169 ,\nC162_=_C171 ,C162_=_C173 ,C162_=_C174 ,C162_=_C175 ,C162_=_C176 ,C162_=_C177 ,\nC162_=_C178 ,C162_=_C179 ,C162_=_C283 ,C163_=_C164 ,C163_=_C165 ,C163_=_C166 ,\nC163_=_C167 ,C163_=_C168 ,C163_=_C169 ,C163_=_C171 ,C163_=_C173 ,C163_=_C174 ,\nC163_=_C175 ,C163_=_C176 ,C163_=_C177 ,C163_=_C178 ,C163_=_C179 ,C163_=_C284 ,\nC164_=_C165 ,C164_=_C166 ,C164_=_C167 ,C164_=_C168 ,C164_=_C169 ,C164_=_C171 ,\nC164_=_C173 ,C164_=_C174 ,C164_=_C175 ,C164_=_C176 ,C164_=_C177 ,C164_=_C178 ,\nC164_=_C179 ,C164_=_C203 ,C164_=_C380 ,C164_=_C381 ,C164_=_C384 ,C165_=_C166 ,\nC165_=_C167 ,C165_=_C168 ,C165_=_C169 ,C165_=_C171 ,C165_=_C173 ,C165_=_C174 ,\nC165_=_C175 ,C165_=_C176 ,C165_=_C177 ,C165_=_C178 ,C165_=_C179 ,C166_=_C167 ,\nC166_=_C168 ,C166_=_C169 ,C166_=_C171 ,C166_=_C173 ,C166_=_C174 ,C166_=_C175 ,\nC166_=_C176 ,C166_=_C177 ,C166_=_C178 ,C166_=_C179 ,C166_=_C206 ,C166_=_C3164 ,\nC166_=_C3169 ,C167_=_C168 ,C167_=_C169 ,C167_=_C171 ,C167_=_C173 ,C167_=_C174 ,\nC167_=_C175 ,C167_=_C176 ,C167_=_C177 ,C167_=_C178 ,C167_=_C179 ,C167_=_C207 ,\nC167_=_C3260 ,C167_=_C3264 ,C167_=_C3271 ,C168_=_C169 ,C168_=_C171 ,C168_=_C173 ,\nC168_=_C174 ,C168_=_C175 ,C168_=_C176 ,C168_=_C177 ,C168_=_C178 ,C168_=_C179 ,\nC169_=_C171 ,C169_=_C173 ,C169_=_C174 ,C169_=_C175 ,C169_=_C176 ,C169_=_C177 ,\nC169_=_C178 ,C169_=_C179 ,C169_=_C286 ,C171_=_C173 ,C171_=_C174 ,C171_=_C175 ,\nC171_=_C176 ,C171_=_C177 ,C171_=_C178 ,C171_=_C179 ,C171_=_C287 ,C171_=_C3662 ,\nC173_=_C174 ,C173_=_C175 ,C173_=_C176 ,C173_=_C177 ,C173_=_C178 ,C173_=_C179 ,\nC173_=_C210 ,C173_=_C3610 ,C173_=_C3869 ,C174_=_C175 ,C174_=_C176 ,C174_=_C177 ,\nC174_=_C178 ,C174_=_C179 ,C175_=_C176 ,C175_=_C177 ,C175_=_C178 ,C175_=_C179 ,\nC175_=_C3871 ,C175_=_C4059 ,C175_=_C4062 ,C176_=_C177 ,C176_=_C178 ,C176_=_C179 ,\nC177_=_C178 ,C177_=_C179 ,C177_=_C295 ,C177_=_C3945 ,C178_=_C179 ,C180_=_C182 ,\nC180_=_C197 ,C180_=_C198 ,C180_=_C199 ,C180_=_C201 ,C180_=_C202 ,C180_=_C203 ,\nC180_=_C204 ,C180_=_C205 ,C180_=_C206 ,C180_=_C207 ,C180_=_C210 ,C180_=_C213 ,\nC180_=_C216 ,C182_=_C197 ,C182_=_C220 ,C182_=_C259 ,C182_=_C282 ,C182_=_C283 ,\nC182_=_C284 ,C182_=_C285 ,C182_=_C286 ,C182_=_C287 ,C182_=_C288 ,C182_=_C291 ,\nC182_=_C293 ,C182_=_C294 ,C182_=_C295 ,C182_=_C297 ,C197_=_C238 ,C197_=_C280 ,\nC197_=_C313 ,C197_=_C359 ,C197_=_C384 ,C197_=_C398 ,C197_=_C1254 ,C197_=_C1423 ,\nC197_=_C1739 ,C197_=_C2406 ,C197_=_C3061 ,C197_=_C3155 ,C197_=_C3188 ,C197_=_C3601 ,\nC197_=_C3938 ,C197_=_C4055 ,C197_=_C4105 ,C197_=_C4115 ,C198_=_C199 ,C198_=_C201 ,\nC198_=_C202 ,C198_=_C203 ,C198_=_C204 ,C198_=_C205 ,C198_=_C206 ,C198_=_C207 ,\nC198_=_C210 ,C198_=_C213 ,C198_=_C216 ,C198_=_C220 ,C198_=_C232 ,C198_=_C233 ,\nC198_=_C235 ,C198_=_C237 ,C198_=_C238 ,C199_=_C201 ,C199_=_C202 ,C199_=_C203 ,\nC199_=_C204 ,C199_=_C205 ,C199_=_C206 ,C199_=_C207 ,C199_=_C210 ,C199_=_C213 ,\nC199_=_C216 ,C199_=_C259 ,C199_=_C269 ,C199_=_C271 ,C199_=_C275 ,C199_=_C278 ,\nC199_=_C280 ,C201_=_C202 ,C201_=_C203 ,C201_=_C204 ,C201_=_C205 ,C201_=_C206 ,\nC201_=_C207 ,C201_=_C210 ,C201_=_C213 ,C201_=_C216 ,C201_=_C313 ,C202_=_C203 ,\nC202_=_C204 ,C202_=_C205 ,C202_=_C206 ,C202_=_C207 ,C202_=_C210 ,C202_=_C213 ,\nC202_=_C216 ,C202_=_C359 ,C203_=_C204 ,C203_=_C205 ,C203_=_C206 ,C203_=_C207 ,\nC203_=_C210 ,C203_=_C213 ,C203_=_C216 ,C203_=_C380 ,C203_=_C381 ,C203_=_C384 ,\nC204_=_C205 ,C204_=_C206 ,C204_=_C207 ,C204_=_C210 ,C204_=_C213 ,C204_=_C216 ,\nC204_=_C398 ,C205_=_C206 ,C205_=_C207 ,C205_=_C210 ,C205_=_C213 ,C205_=_C216 ,\nC205_=_C3155 ,C206_=_C207 ,C206_=_C210 ,C206_=_C213 ,C206_=_C216 ,C206_=_C3164 ,\nC206_=_C3169 ,C207_=_C210 ,C207_=_C213 ,C207_=_C216 ,C207_=_C3260 ,C207_=_C3264 ,\nC207_=_C3271 ,C210_=_C213 ,C210_=_C216 ,C210_=_C3610 ,C210_=_C3869 ,C213_=_C216 ,\nC213_=_C291 ,C213_=_C3950 ,C213_=_C3982 ,C213_=_C4052 ,C213_=_C4054 ,C213_=_C4055 ,\nC216_=_C4115 ,C220_=_C232 ,C220_=_C233 ,C220_=_C235 ,C220_=_C237 ,C220_=_C238 ,\nC220_=_C259 ,C220_=_C282 ,C220_=_C283 ,C220_=_C284 ,C220_=_C285 ,C220_=_C286 ,\nC220_=_C287 ,C220_=_C288 ,C220_=_C291 ,C220_=_C293 ,C220_=_C294 ,C220_=_C295 ,\nC220_=_C297 ,C232_=_C233 ,C232_=_C235 ,C232_=_C237 ,C232_=_C238 ,C232_=_C269 ,\nC232_=_C658 ,C232_=_C1392 ,C232_=_C1803 ,C232_=_C1927 ,C232_=_C2042 ,C232_=_C2139 ,\nC232_=_C2459 ,C232_=_C3396 ,C232_=_C3408 ,C232_=_C3443 ,C232_=_C3617 ,C232_=_C3680 ,\nC232_=_C3745 ,C232_=_C3795 ,C232_=_C3949 ,C232_=_C3950 ,C232_=_C3952 ,C232_=_C3955 ,\nC233_=_C235 ,C233_=_C237 ,C233_=_C238 ,C233_=_C271 ,C233_=_C498 ,C233_=_C1250 ,\nC233_=_C1373 ,C233_=_C1417 ,C233_=_C1736</w:t>
      </w:r>
    </w:p>
    <w:p>
      <w:pPr>
        <w:pStyle w:val="PreformattedText"/>
        <w:bidi w:val="0"/>
        <w:spacing w:before="0" w:after="0"/>
        <w:jc w:val="left"/>
        <w:rPr/>
      </w:pPr>
      <w:r>
        <w:rPr/>
        <w:t xml:space="preserve"> </w:t>
      </w:r>
      <w:r>
        <w:rPr/>
        <w:t>,C233_=_C1757 ,C233_=_C2403 ,C233_=_C2664 ,\nC233_=_C2815 ,C233_=_C3059 ,C233_=_C3180 ,C233_=_C3212 ,C233_=_C3595 ,C233_=_C3933 ,\nC233_=_C3982 ,C233_=_C3984 ,C233_=_C3986 ,C235_=_C237 ,C235_=_C238 ,C235_=_C275 ,\nC235_=_C1397 ,C235_=_C1515 ,C235_=_C1805 ,C235_=_C1934 ,C235_=_C1998 ,C235_=_C2023 ,\nC235_=_C2103 ,C235_=_C2387 ,C235_=_C2464 ,C235_=_C2816 ,C235_=_C3074 ,C235_=_C3195 ,\nC235_=_C3451 ,C235_=_C3598 ,C235_=_C4009 ,C235_=_C4052 ,C235_=_C4095 ,C237_=_C238 ,\nC237_=_C278 ,C237_=_C735 ,C237_=_C812 ,C237_=_C921 ,C237_=_C971 ,C237_=_C2064 ,\nC237_=_C2122 ,C237_=_C2773 ,C237_=_C3472 ,C237_=_C3677 ,C237_=_C3703 ,C237_=_C3817 ,\nC237_=_C3922 ,C237_=_C3932 ,C237_=_C3971 ,C237_=_C4054 ,C237_=_C4059 ,C237_=_C4093 ,\nC238_=_C280 ,C238_=_C313 ,C238_=_C359 ,C238_=_C384 ,C238_=_C398 ,C238_=_C1254 ,\nC238_=_C1423 ,C238_=_C1739 ,C238_=_C2406 ,C238_=_C3061 ,C238_=_C3155 ,C238_=_C3188 ,\nC238_=_C3601 ,C238_=_C3938 ,C238_=_C4055 ,C238_=_C4105 ,C238_=_C4115 ,C259_=_C269 ,\nC259_=_C271 ,C259_=_C275 ,C259_=_C278 ,C259_=_C280 ,C259_=_C282 ,C259_=_C283 ,\nC259_=_C284 ,C259_=_C285 ,C259_=_C286 ,C259_=_C287 ,C259_=_C288 ,C259_=_C291 ,\nC259_=_C293 ,C259_=_C294 ,C259_=_C295 ,C259_=_C297 ,C269_=_C271 ,C269_=_C275 ,\nC269_=_C278 ,C269_=_C280 ,C269_=_C658 ,C269_=_C1392 ,C269_=_C1803 ,C269_=_C1927 ,\nC269_=_C2042 ,C269_=_C2139 ,C269_=_C2459 ,C269_=_C3396 ,C269_=_C3408 ,C269_=_C3443 ,\nC269_=_C3617 ,C269_=_C3680 ,C269_=_C3745 ,C269_=_C3795 ,C269_=_C3949 ,C269_=_C3950 ,\nC269_=_C3952 ,C269_=_C3955 ,C271_=_C275 ,C271_=_C278 ,C271_=_C280 ,C271_=_C498 ,\nC271_=_C1250 ,C271_=_C1373 ,C271_=_C1417 ,C271_=_C1736 ,C271_=_C1757 ,C271_=_C2403 ,\nC271_=_C2664 ,C271_=_C2815 ,C271_=_C3059 ,C271_=_C3180 ,C271_=_C3212 ,C271_=_C3595 ,\nC271_=_C3933 ,C271_=_C3982 ,C271_=_C3984 ,C271_=_C3986 ,C275_=_C278 ,C275_=_C280 ,\nC275_=_C1397 ,C275_=_C1515 ,C275_=_C1805 ,C275_=_C1934 ,C275_=_C1998 ,C275_=_C2023 ,\nC275_=_C2103 ,C275_=_C2387 ,C275_=_C2464 ,C275_=_C2816 ,C275_=_C3074 ,C275_=_C3195 ,\nC275_=_C3451 ,C275_=_C3598 ,C275_=_C4009 ,C275_=_C4052 ,C275_=_C4095 ,C278_=_C280 ,\nC278_=_C735 ,C278_=_C812 ,C278_=_C921 ,C278_=_C971 ,C278_=_C2064 ,C278_=_C2122 ,\nC278_=_C2773 ,C278_=_C3472 ,C278_=_C3677 ,C278_=_C3703 ,C278_=_C3817 ,C278_=_C3922 ,\nC278_=_C3932 ,C278_=_C3971 ,C278_=_C4054 ,C278_=_C4059 ,C278_=_C4093 ,C280_=_C313 ,\nC280_=_C359 ,C280_=_C384 ,C280_=_C398 ,C280_=_C1254 ,C280_=_C1423 ,C280_=_C1739 ,\nC280_=_C2406 ,C280_=_C3061 ,C280_=_C3155 ,C280_=_C3188 ,C280_=_C3601 ,C280_=_C3938 ,\nC280_=_C4055 ,C280_=_C4105 ,C280_=_C4115 ,C282_=_C283 ,C282_=_C284 ,C282_=_C285 ,\nC282_=_C286 ,C282_=_C287 ,C282_=_C288 ,C282_=_C291 ,C282_=_C293 ,C282_=_C294 ,\nC282_=_C295 ,C282_=_C297 ,C283_=_C284 ,C283_=_C285 ,C283_=_C286 ,C283_=_C287 ,\nC283_=_C288 ,C283_=_C291 ,C283_=_C293 ,C283_=_C294 ,C283_=_C295 ,C283_=_C297 ,\nC284_=_C285 ,C284_=_C286 ,C284_=_C287 ,C284_=_C288 ,C284_=_C291 ,C284_=_C293 ,\nC284_=_C294 ,C284_=_C295 ,C284_=_C297 ,C285_=_C286 ,C285_=_C287 ,C285_=_C288 ,\nC285_=_C291 ,C285_=_C293 ,C285_=_C294 ,C285_=_C295 ,C285_=_C297 ,C286_=_C287 ,\nC286_=_C288 ,C286_=_C291 ,C286_=_C293 ,C286_=_C294 ,C286_=_C295 ,C286_=_C297 ,\nC287_=_C288 ,C287_=_C291 ,C287_=_C293 ,C287_=_C294 ,C287_=_C295 ,C287_=_C297 ,\nC287_=_C3662 ,C288_=_C291 ,C288_=_C293 ,C288_=_C294 ,C288_=_C295 ,C288_=_C297 ,\nC291_=_C293 ,C291_=_C294 ,C291_=_C295 ,C291_=_C297 ,C291_=_C3950 ,C291_=_C3982 ,\nC291_=_C4052 ,C291_=_C4054 ,C291_=_C4055 ,C293_=_C294 ,C293_=_C295 ,C293_=_C297 ,\nC294_=_C295 ,C294_=_C297 ,C295_=_C297 ,C295_=_C3945 ,C297_=_C3946 ,C297_=_C3986 ,\nC297_=_C4117 ,C313_=_C359 ,C313_=_C384 ,C313_=_C398 ,C313_=_C1254 ,C313_=_C1423 ,\nC313_=_C1739 ,C313_=_C2406 ,C313_=_C3061 ,C313_=_C3155 ,C313_=_C3188 ,C313_=_C3601 ,\nC313_=_C3938 ,C313_=_C4055 ,C313_=_C4105 ,C313_=_C4115 ,C359_=_C384 ,C359_=_C398 ,\nC359_=_C1254 ,C359_=_C1423 ,C359_=_C1739 ,C359_=_C2406 ,C359_=_C3061 ,C359_=_C3155 ,\nC359_=_C3188 ,C359_=_C3601 ,C359_=_C3938 ,C359_=_C4055 ,C359_=_C4105 ,C359_=_C4115 ,\nC380_=_C381 ,C380_=_C384 ,C380_=_C468 ,C380_=_C517 ,C380_=_C653 ,C380_=_C940 ,\nC380_=_C1157 ,C380_=_C1182 ,C380_=_C1457 ,C380_=_C2436 ,C380_=_C2810 ,C380_=_C2855 ,\nC380_=_C2890 ,C380_=_C2992 ,C380_=_C3164 ,C380_=_C3209 ,C380_=_C3260 ,C380_=_C3465 ,\nC380_=_C3521 ,C380_=_C3608 ,C380_=_C3610 ,C380_=_C3611 ,C381_=_C384 ,C381_=_C471 ,\nC381_=_C523 ,C381_=_C803 ,C381_=_C915 ,C381_=_C2441 ,C381_=_C2766 ,C381_=_C2812 ,\nC381_=_C2996 ,C381_=_C3169 ,C381_=_C3264 ,C381_=_C3527 ,C381_=_C3685 ,C381_=_C3806 ,\nC381_=_C3868 ,C381_=_C3869 ,C381_=_C3870 ,C381_=_C3871 ,C381_=_C3872 ,C384_=_C398 ,\nC384_=_C1254 ,C384_=_C1423 ,C384_=_C1739 ,C384_=_C2406 ,C384_=_C3061 ,C384_=_C3155 ,\nC384_=_C3188 ,C384_=_C3601 ,C384_=_C3938 ,C384_=_C4055 ,C384_=_C4105 ,C384_=_C4115 ,\nC398_=_C1254 ,C398_=_C1423 ,C398_=_C1739 ,C398_=_C2406 ,C398_=_C3061 ,C398_=_C3155 ,\nC398_=_C3188 ,C398_=_C3601 ,C398_=_C3938 ,C398_=_C4055 ,C398_=_C4105 ,C398_=_C4115 ,\nC468_=_C471 ,C468_=_C517 ,C468_=_C653 ,C468_=_C940 ,C468_=_C1157 ,C468_=_C1182 ,\nC468_=_C1457 ,C468_=_C2436 ,C468_=_C2810 ,C468_=_C2855 ,C468_=_C2890 ,C468_=_C2992 ,\nC468_=_C3164 ,C468_=_C3209 ,C468_=_C3260 ,C468_=_C3465 ,C468_=_C3521 ,C468_=_C3608 ,\nC468_=_C3610 ,C468_=_C3611 ,C471_=_C523 ,C471_=_C803 ,C471_=_C915 ,C471_=_C2441 ,\nC471_=_C2766 ,C471_=_C2812 ,C471_=_C2996 ,C471_=_C3169 ,C471_=_C3264 ,C471_=_C3527 ,\nC471_=_C3685 ,C471_=_C3806 ,C471_=_C3868 ,C471_=_C3869 ,C471_=_C3870 ,C471_=_C3871 ,\nC471_=_C3872 ,C495_=_C498 ,C495_=_C503 ,C495_=_C632 ,C495_=_C1348 ,C495_=_C1372 ,\nC495_=_C1391 ,C495_=_C1754 ,C495_=_C1802 ,C495_=_C1844 ,C495_=_C1908 ,C495_=_C1926 ,\nC495_=_C2458 ,C495_=_C2661 ,C495_=_C2813 ,C495_=_C3133 ,C495_=_C3211 ,C495_=_C3253 ,\nC495_=_C3442 ,C495_=_C3560 ,C495_=_C3616 ,C495_=_C3942 ,C495_=_C3944 ,C495_=_C3945 ,\nC495_=_C3946 ,C498_=_C503 ,C498_=_C1250 ,C498_=_C1373 ,C498_=_C1417 ,C498_=_C1736 ,\nC498_=_C1757 ,C498_=_C2403 ,C498_=_C2664 ,C498_=_C2815 ,C498_=_C3059 ,C498_=_C3180 ,\nC498_=_C3212 ,C498_=_C3595 ,C498_=_C3933 ,C498_=_C3982 ,C498_=_C3984 ,C498_=_C3986 ,\nC503_=_C813 ,C503_=_C922 ,C503_=_C1376 ,C503_=_C1634 ,C503_=_C1763 ,C503_=_C1786 ,\nC503_=_C2670 ,C503_=_C2726 ,C503_=_C2774 ,C503_=_C2818 ,C503_=_C3217 ,C503_=_C3271 ,\nC503_=_C3590 ,C503_=_C3646 ,C503_=_C3662 ,C503_=_C3819 ,C503_=_C3883 ,C503_=_C3923 ,\nC503_=_C4062 ,C503_=_C4094 ,C503_=_C4112 ,C503_=_C4117 ,C517_=_C523 ,C517_=_C653 ,\nC517_=_C940 ,C517_=_C1157 ,C517_=_C1182 ,C517_=_C1457 ,C517_=_C2436 ,C517_=_C2810 ,\nC517_=_C2855 ,C517_=_C2890 ,C517_=_C2992 ,C517_=_C3164 ,C517_=_C3209 ,C517_=_C3260 ,\nC517_=_C3465 ,C517_=_C3521 ,C517_=_C3608 ,C517_=_C3610 ,C517_=_C3611 ,C523_=_C803 ,\nC523_=_C915 ,C523_=_C2441 ,C523_=_C2766 ,C523_=_C2812 ,C523_=_C2996 ,C523_=_C3169 ,\nC523_=_C3264 ,C523_=_C3527 ,C523_=_C3685 ,C523_=_C3806 ,C523_=_C3868 ,C523_=_C3869 ,\nC523_=_C3870 ,C523_=_C3871 ,C523_=_C3872 ,C632_=_C1348 ,C632_=_C1372 ,C632_=_C1391 ,\nC632_=_C1754 ,C632_=_C1802 ,C632_=_C1844 ,C632_=_C1908 ,C632_=_C1926 ,C632_=_C2458 ,\nC632_=_C2661 ,C632_=_C2813 ,C632_=_C3133 ,C632_=_C3211 ,C632_=_C3253 ,C632_=_C3442 ,\nC632_=_C3560 ,C632_=_C3616 ,C632_=_C3942 ,C632_=_C3944 ,C632_=_C3945 ,C632_=_C3946 ,\nC653_=_C658 ,C653_=_C940 ,C653_=_C1157 ,C653_=_C1182 ,C653_=_C1457 ,C653_=_C2436 ,\nC653_=_C2810 ,C653_=_C2855 ,C653_=_C2890 ,C653_=_C2992 ,C653_=_C3164 ,C653_=_C3209 ,\nC653_=_C3260 ,C653_=_C3465 ,C653_=_C3521 ,C653_=_C3608 ,C653_=_C3610 ,C653_=_C3611 ,\nC658_=_C1392 ,C658_=_C1803 ,C658_=_C1927 ,C658_=_C2042 ,C658_=_C2139 ,C658_=_C2459 ,\nC658_=_C3396 ,C658_=_C3408 ,C658_=_C3443 ,C658_=_C3617 ,C658_=_C3680 ,C658_=_C3745 ,\nC658_=_C3795 ,C658_=_C3949 ,C658_=_C3950 ,C658_=_C3952 ,C658_=_C3955 ,C735_=_C812 ,\nC735_=_C921 ,C735_=_C971 ,C735_=_C2064 ,C735_=_C2122 ,C735_=_C2773 ,C735_=_C3472 ,\nC735_=_C3677 ,C735_=_C3703 ,C735_=_C3817 ,C735_=_C3922 ,C735_=_C3932 ,C735_=_C3971 ,\nC735_=_C4054 ,C735_=_C4059 ,C735_=_C4093 ,C803_=_C812 ,C803_=_C813 ,C803_=_C915 ,\nC803_=_C2441 ,C803_=_C2766 ,C803_=_C2812 ,C803_=_C2996 ,C803_=_C3169 ,C803_=_C3264 ,\nC803_=_C3527 ,C803_=_C3685 ,C803_=_C3806 ,C803_=_C3868 ,C803_=_C3869 ,C803_=_C3870 ,\nC803_=_C3871 ,C803_=_C3872 ,C812_=_C813 ,C812_=_C921 ,C812_=_C971 ,C812_=_C2064 ,\nC812_=_C2122 ,C812_=_C2773 ,C812_=_C3472 ,C812_=_C3677 ,C812_=_C3703 ,C812_=_C3817 ,\nC812_=_C3922 ,C812_=_C3932 ,C812_=_C3971 ,C812_=_C4054 ,C812_=_C4059 ,C812_=_C4093 ,\nC813_=_C922 ,C813_=_C1376 ,C813_=_C1634 ,C813_=_C1763 ,C813_=_C1786 ,C813_=_C2670 ,\nC813_=_C2726 ,C813_=_C2774 ,C813_=_C2818 ,C813_=_C3217 ,C813_=_C3271 ,C813_=_C3590 ,\nC813_=_C3646 ,C813_=_C3662 ,C813_=_C3819 ,C813_=_C3883 ,C813_=_C3923 ,C813_=_C4062 ,\nC813_=_C4094 ,C813_=_C4112 ,C813_=_C4117 ,C915_=_C921 ,C915_=_C922 ,C915_=_C2441 ,\nC915_=_C2766 ,C915_=_C2812 ,C915_=_C2996 ,C915_=_C3169 ,C915_=_C3264 ,C915_=_C3527 ,\nC915_=_C3685 ,C915_=_C3806 ,C915_=_C3868 ,C915_=_C3869 ,C915_=_C3870 ,C915_=_C3871 ,\nC915_=_C3872 ,C921_=_C922 ,C921_=_C971 ,C921_=_C2064 ,C921_=_C2122 ,C921_=_C2773 ,\nC921_=_C3472 ,C921_=_C3677 ,C921_=_C3703 ,C921_=_C3817 ,C921_=_C3922 ,C921_=_C3932 ,\nC921_=_C3971 ,C921_=_C4054 ,C921_=_C4059 ,C921_=_C4093 ,C922_=_C1376 ,C922_=_C1634 ,\nC922_=_C1763 ,C922_=_C1786 ,C922_=_C2670 ,C922_=_C2726 ,C922_=_C2774 ,C922_=_C2818 ,\nC922_=_C3217 ,C922_=_C3271 ,C922_=_C3590 ,C922_=_C3646 ,C922_=_C3662 ,C922_=_C3819 ,\nC922_=_C3883 ,C922_=_C3923 ,C922_=_C4062 ,C922_=_C4094 ,C922_=_C4112 ,C922_=_C4117 ,\nC940_=_C1157 ,C940_=_C1182 ,C940_=_C1457 ,C940_=_C2436 ,C940_=_C2810 ,C940_=_C2855 ,\nC940_=_C2890 ,C940_=_C2992 ,C940_=_C3164 ,C940_=_C3209 ,C940_=_C3260 ,C940_=_C3465 ,\nC940_=_C3521 ,C940_=_C3608 ,C940_=_C3610 ,C940_=_C3611 ,C971_=_C2064 ,C971_=_C2122 ,\nC971_=_C2773 ,C971_=_C3472 ,C971_=_C3677 ,C971_=_C3703 ,C971_=_C3817 ,C971_=_C3922 ,\nC971_=_C3932 ,C971_=_C3971 ,C971_=_C4054 ,C971_=_C4059 ,C971_=_C4093 ,C1157_=_C1182 ,\nC1157_=_C1457 ,C1157_=_C2436 ,C1157_=_C2810 ,C1157_=_C2855 ,C1157_=_C2890 ,C1157_=_C2992 ,\nC1157_=_C3164 ,C1157_=_C3209 ,C1157_=_C3260</w:t>
      </w:r>
    </w:p>
    <w:p>
      <w:pPr>
        <w:pStyle w:val="PreformattedText"/>
        <w:bidi w:val="0"/>
        <w:spacing w:before="0" w:after="0"/>
        <w:jc w:val="left"/>
        <w:rPr/>
      </w:pPr>
      <w:r>
        <w:rPr/>
        <w:t xml:space="preserve"> </w:t>
      </w:r>
      <w:r>
        <w:rPr/>
        <w:t>,C1157_=_C3465 ,C1157_=_C3521 ,C1157_=_C3608 ,\nC1157_=_C3610 ,C1157_=_C3611 ,C1182_=_C1457 ,C1182_=_C2436 ,C1182_=_C2810 ,C1182_=_C2855 ,\nC1182_=_C2890 ,C1182_=_C2992 ,C1182_=_C3164 ,C1182_=_C3209 ,C1182_=_C3260 ,C1182_=_C3465 ,\nC1182_=_C3521 ,C1182_=_C3608 ,C1182_=_C3610 ,C1182_=_C3611 ,C1250_=_C1254 ,C1250_=_C1373 ,\nC1250_=_C1417 ,C1250_=_C1736 ,C1250_=_C1757 ,C1250_=_C2403 ,C1250_=_C2664 ,C1250_=_C2815 ,\nC1250_=_C3059 ,C1250_=_C3180 ,C1250_=_C3212 ,C1250_=_C3595 ,C1250_=_C3933 ,C1250_=_C3982 ,\nC1250_=_C3984 ,C1250_=_C3986 ,C1254_=_C1423 ,C1254_=_C1739 ,C1254_=_C2406 ,C1254_=_C3061 ,\nC1254_=_C3155 ,C1254_=_C3188 ,C1254_=_C3601 ,C1254_=_C3938 ,C1254_=_C4055 ,C1254_=_C4105 ,\nC1254_=_C4115 ,C1348_=_C1372 ,C1348_=_C1391 ,C1348_=_C1754 ,C1348_=_C1802 ,C1348_=_C1844 ,\nC1348_=_C1908 ,C1348_=_C1926 ,C1348_=_C2458 ,C1348_=_C2661 ,C1348_=_C2813 ,C1348_=_C3133 ,\nC1348_=_C3211 ,C1348_=_C3253 ,C1348_=_C3442 ,C1348_=_C3560 ,C1348_=_C3616 ,C1348_=_C3942 ,\nC1348_=_C3944 ,C1348_=_C3945 ,C1348_=_C3946 ,C1372_=_C1373 ,C1372_=_C1376 ,C1372_=_C1391 ,\nC1372_=_C1754 ,C1372_=_C1802 ,C1372_=_C1844 ,C1372_=_C1908 ,C1372_=_C1926 ,C1372_=_C2458 ,\nC1372_=_C2661 ,C1372_=_C2813 ,C1372_=_C3133 ,C1372_=_C3211 ,C1372_=_C3253 ,C1372_=_C3442 ,\nC1372_=_C3560 ,C1372_=_C3616 ,C1372_=_C3942 ,C1372_=_C3944 ,C1372_=_C3945 ,C1372_=_C3946 ,\nC1373_=_C1376 ,C1373_=_C1417 ,C1373_=_C1736 ,C1373_=_C1757 ,C1373_=_C2403 ,C1373_=_C2664 ,\nC1373_=_C2815 ,C1373_=_C3059 ,C1373_=_C3180 ,C1373_=_C3212 ,C1373_=_C3595 ,C1373_=_C3933 ,\nC1373_=_C3982 ,C1373_=_C3984 ,C1373_=_C3986 ,C1376_=_C1634 ,C1376_=_C1763 ,C1376_=_C1786 ,\nC1376_=_C2670 ,C1376_=_C2726 ,C1376_=_C2774 ,C1376_=_C2818 ,C1376_=_C3217 ,C1376_=_C3271 ,\nC1376_=_C3590 ,C1376_=_C3646 ,C1376_=_C3662 ,C1376_=_C3819 ,C1376_=_C3883 ,C1376_=_C3923 ,\nC1376_=_C4062 ,C1376_=_C4094 ,C1376_=_C4112 ,C1376_=_C4117 ,C1391_=_C1392 ,C1391_=_C1397 ,\nC1391_=_C1754 ,C1391_=_C1802 ,C1391_=_C1844 ,C1391_=_C1908 ,C1391_=_C1926 ,C1391_=_C2458 ,\nC1391_=_C2661 ,C1391_=_C2813 ,C1391_=_C3133 ,C1391_=_C3211 ,C1391_=_C3253 ,C1391_=_C3442 ,\nC1391_=_C3560 ,C1391_=_C3616 ,C1391_=_C3942 ,C1391_=_C3944 ,C1391_=_C3945 ,C1391_=_C3946 ,\nC1392_=_C1397 ,C1392_=_C1803 ,C1392_=_C1927 ,C1392_=_C2042 ,C1392_=_C2139 ,C1392_=_C2459 ,\nC1392_=_C3396 ,C1392_=_C3408 ,C1392_=_C3443 ,C1392_=_C3617 ,C1392_=_C3680 ,C1392_=_C3745 ,\nC1392_=_C3795 ,C1392_=_C3949 ,C1392_=_C3950 ,C1392_=_C3952 ,C1392_=_C3955 ,C1397_=_C1515 ,\nC1397_=_C1805 ,C1397_=_C1934 ,C1397_=_C1998 ,C1397_=_C2023 ,C1397_=_C2103 ,C1397_=_C2387 ,\nC1397_=_C2464 ,C1397_=_C2816 ,C1397_=_C3074 ,C1397_=_C3195 ,C1397_=_C3451 ,C1397_=_C3598 ,\nC1397_=_C4009 ,C1397_=_C4052 ,C1397_=_C4095 ,C1417_=_C1423 ,C1417_=_C1736 ,C1417_=_C1757 ,\nC1417_=_C2403 ,C1417_=_C2664 ,C1417_=_C2815 ,C1417_=_C3059 ,C1417_=_C3180 ,C1417_=_C3212 ,\nC1417_=_C3595 ,C1417_=_C3933 ,C1417_=_C3982 ,C1417_=_C3984 ,C1417_=_C3986 ,C1423_=_C1739 ,\nC1423_=_C2406 ,C1423_=_C3061 ,C1423_=_C3155 ,C1423_=_C3188 ,C1423_=_C3601 ,C1423_=_C3938 ,\nC1423_=_C4055 ,C1423_=_C4105 ,C1423_=_C4115 ,C1457_=_C2436 ,C1457_=_C2810 ,C1457_=_C2855 ,\nC1457_=_C2890 ,C1457_=_C2992 ,C1457_=_C3164 ,C1457_=_C3209 ,C1457_=_C3260 ,C1457_=_C3465 ,\nC1457_=_C3521 ,C1457_=_C3608 ,C1457_=_C3610 ,C1457_=_C3611 ,C1515_=_C1805 ,C1515_=_C1934 ,\nC1515_=_C1998 ,C1515_=_C2023 ,C1515_=_C2103 ,C1515_=_C2387 ,C1515_=_C2464 ,C1515_=_C2816 ,\nC1515_=_C3074 ,C1515_=_C3195 ,C1515_=_C3451 ,C1515_=_C3598 ,C1515_=_C4009 ,C1515_=_C4052 ,\nC1515_=_C4095 ,C1634_=_C1763 ,C1634_=_C1786 ,C1634_=_C2670 ,C1634_=_C2726 ,C1634_=_C2774 ,\nC1634_=_C2818 ,C1634_=_C3217 ,C1634_=_C3271 ,C1634_=_C3590 ,C1634_=_C3646 ,C1634_=_C3662 ,\nC1634_=_C3819 ,C1634_=_C3883 ,C1634_=_C3923 ,C1634_=_C4062 ,C1634_=_C4094 ,C1634_=_C4112 ,\nC1634_=_C4117 ,C1736_=_C1739 ,C1736_=_C1757 ,C1736_=_C2403 ,C1736_=_C2664 ,C1736_=_C2815 ,\nC1736_=_C3059 ,C1736_=_C3180 ,C1736_=_C3212 ,C1736_=_C3595 ,C1736_=_C3933 ,C1736_=_C3982 ,\nC1736_=_C3984 ,C1736_=_C3986 ,C1739_=_C2406 ,C1739_=_C3061 ,C1739_=_C3155 ,C1739_=_C3188 ,\nC1739_=_C3601 ,C1739_=_C3938 ,C1739_=_C4055 ,C1739_=_C4105 ,C1739_=_C4115 ,C1754_=_C1757 ,\nC1754_=_C1763 ,C1754_=_C1802 ,C1754_=_C1844 ,C1754_=_C1908 ,C1754_=_C1926 ,C1754_=_C2458 ,\nC1754_=_C2661 ,C1754_=_C2813 ,C1754_=_C3133 ,C1754_=_C3211 ,C1754_=_C3253 ,C1754_=_C3442 ,\nC1754_=_C3560 ,C1754_=_C3616 ,C1754_=_C3942 ,C1754_=_C3944 ,C1754_=_C3945 ,C1754_=_C3946 ,\nC1757_=_C1763 ,C1757_=_C2403 ,C1757_=_C2664 ,C1757_=_C2815 ,C1757_=_C3059 ,C1757_=_C3180 ,\nC1757_=_C3212 ,C1757_=_C3595 ,C1757_=_C3933 ,C1757_=_C3982 ,C1757_=_C3984 ,C1757_=_C3986 ,\nC1763_=_C1786 ,C1763_=_C2670 ,C1763_=_C2726 ,C1763_=_C2774 ,C1763_=_C2818 ,C1763_=_C3217 ,\nC1763_=_C3271 ,C1763_=_C3590 ,C1763_=_C3646 ,C1763_=_C3662 ,C1763_=_C3819 ,C1763_=_C3883 ,\nC1763_=_C3923 ,C1763_=_C4062 ,C1763_=_C4094 ,C1763_=_C4112 ,C1763_=_C4117 ,C1786_=_C2670 ,\nC1786_=_C2726 ,C1786_=_C2774 ,C1786_=_C2818 ,C1786_=_C3217 ,C1786_=_C3271 ,C1786_=_C3590 ,\nC1786_=_C3646 ,C1786_=_C3662 ,C1786_=_C3819 ,C1786_=_C3883 ,C1786_=_C3923 ,C1786_=_C4062 ,\nC1786_=_C4094 ,C1786_=_C4112 ,C1786_=_C4117 ,C1802_=_C1803 ,C1802_=_C1805 ,C1802_=_C1844 ,\nC1802_=_C1908 ,C1802_=_C1926 ,C1802_=_C2458 ,C1802_=_C2661 ,C1802_=_C2813 ,C1802_=_C3133 ,\nC1802_=_C3211 ,C1802_=_C3253 ,C1802_=_C3442 ,C1802_=_C3560 ,C1802_=_C3616 ,C1802_=_C3942 ,\nC1802_=_C3944 ,C1802_=_C3945 ,C1802_=_C3946 ,C1803_=_C1805 ,C1803_=_C1927 ,C1803_=_C2042 ,\nC1803_=_C2139 ,C1803_=_C2459 ,C1803_=_C3396 ,C1803_=_C3408 ,C1803_=_C3443 ,C1803_=_C3617 ,\nC1803_=_C3680 ,C1803_=_C3745 ,C1803_=_C3795 ,C1803_=_C3949 ,C1803_=_C3950 ,C1803_=_C3952 ,\nC1803_=_C3955 ,C1805_=_C1934 ,C1805_=_C1998 ,C1805_=_C2023 ,C1805_=_C2103 ,C1805_=_C2387 ,\nC1805_=_C2464 ,C1805_=_C2816 ,C1805_=_C3074 ,C1805_=_C3195 ,C1805_=_C3451 ,C1805_=_C3598 ,\nC1805_=_C4009 ,C1805_=_C4052 ,C1805_=_C4095 ,C1844_=_C1908 ,C1844_=_C1926 ,C1844_=_C2458 ,\nC1844_=_C2661 ,C1844_=_C2813 ,C1844_=_C3133 ,C1844_=_C3211 ,C1844_=_C3253 ,C1844_=_C3442 ,\nC1844_=_C3560 ,C1844_=_C3616 ,C1844_=_C3942 ,C1844_=_C3944 ,C1844_=_C3945 ,C1844_=_C3946 ,\nC1908_=_C1926 ,C1908_=_C2458 ,C1908_=_C2661 ,C1908_=_C2813 ,C1908_=_C3133 ,C1908_=_C3211 ,\nC1908_=_C3253 ,C1908_=_C3442 ,C1908_=_C3560 ,C1908_=_C3616 ,C1908_=_C3942 ,C1908_=_C3944 ,\nC1908_=_C3945 ,C1908_=_C3946 ,C1926_=_C1927 ,C1926_=_C1934 ,C1926_=_C2458 ,C1926_=_C2661 ,\nC1926_=_C2813 ,C1926_=_C3133 ,C1926_=_C3211 ,C1926_=_C3253 ,C1926_=_C3442 ,C1926_=_C3560 ,\nC1926_=_C3616 ,C1926_=_C3942 ,C1926_=_C3944 ,C1926_=_C3945 ,C1926_=_C3946 ,C1927_=_C1934 ,\nC1927_=_C2042 ,C1927_=_C2139 ,C1927_=_C2459 ,C1927_=_C3396 ,C1927_=_C3408 ,C1927_=_C3443 ,\nC1927_=_C3617 ,C1927_=_C3680 ,C1927_=_C3745 ,C1927_=_C3795 ,C1927_=_C3949 ,C1927_=_C3950 ,\nC1927_=_C3952 ,C1927_=_C3955 ,C1934_=_C1998 ,C1934_=_C2023 ,C1934_=_C2103 ,C1934_=_C2387 ,\nC1934_=_C2464 ,C1934_=_C2816 ,C1934_=_C3074 ,C1934_=_C3195 ,C1934_=_C3451 ,C1934_=_C3598 ,\nC1934_=_C4009 ,C1934_=_C4052 ,C1934_=_C4095 ,C1998_=_C2023 ,C1998_=_C2103 ,C1998_=_C2387 ,\nC1998_=_C2464 ,C1998_=_C2816 ,C1998_=_C3074 ,C1998_=_C3195 ,C1998_=_C3451 ,C1998_=_C3598 ,\nC1998_=_C4009 ,C1998_=_C4052 ,C1998_=_C4095 ,C2023_=_C2103 ,C2023_=_C2387 ,C2023_=_C2464 ,\nC2023_=_C2816 ,C2023_=_C3074 ,C2023_=_C3195 ,C2023_=_C3451 ,C2023_=_C3598 ,C2023_=_C4009 ,\nC2023_=_C4052 ,C2023_=_C4095 ,C2042_=_C2139 ,C2042_=_C2459 ,C2042_=_C3396 ,C2042_=_C3408 ,\nC2042_=_C3443 ,C2042_=_C3617 ,C2042_=_C3680 ,C2042_=_C3745 ,C2042_=_C3795 ,C2042_=_C3949 ,\nC2042_=_C3950 ,C2042_=_C3952 ,C2042_=_C3955 ,C2064_=_C2122 ,C2064_=_C2773 ,C2064_=_C3472 ,\nC2064_=_C3677 ,C2064_=_C3703 ,C2064_=_C3817 ,C2064_=_C3922 ,C2064_=_C3932 ,C2064_=_C3971 ,\nC2064_=_C4054 ,C2064_=_C4059 ,C2064_=_C4093 ,C2103_=_C2387 ,C2103_=_C2464 ,C2103_=_C2816 ,\nC2103_=_C3074 ,C2103_=_C3195 ,C2103_=_C3451 ,C2103_=_C3598 ,C2103_=_C4009 ,C2103_=_C4052 ,\nC2103_=_C4095 ,C2122_=_C2773 ,C2122_=_C3472 ,C2122_=_C3677 ,C2122_=_C3703 ,C2122_=_C3817 ,\nC2122_=_C3922 ,C2122_=_C3932 ,C2122_=_C3971 ,C2122_=_C4054 ,C2122_=_C4059 ,C2122_=_C4093 ,\nC2139_=_C2459 ,C2139_=_C3396 ,C2139_=_C3408 ,C2139_=_C3443 ,C2139_=_C3617 ,C2139_=_C3680 ,\nC2139_=_C3745 ,C2139_=_C3795 ,C2139_=_C3949 ,C2139_=_C3950 ,C2139_=_C3952 ,C2139_=_C3955 ,\nC2387_=_C2464 ,C2387_=_C2816 ,C2387_=_C3074 ,C2387_=_C3195 ,C2387_=_C3451 ,C2387_=_C3598 ,\nC2387_=_C4009 ,C2387_=_C4052 ,C2387_=_C4095 ,C2403_=_C2406 ,C2403_=_C2664 ,C2403_=_C2815 ,\nC2403_=_C3059 ,C2403_=_C3180 ,C2403_=_C3212 ,C2403_=_C3595 ,C2403_=_C3933 ,C2403_=_C3982 ,\nC2403_=_C3984 ,C2403_=_C3986 ,C2406_=_C3061 ,C2406_=_C3155 ,C2406_=_C3188 ,C2406_=_C3601 ,\nC2406_=_C3938 ,C2406_=_C4055 ,C2406_=_C4105 ,C2406_=_C4115 ,C2436_=_C2441 ,C2436_=_C2810 ,\nC2436_=_C2855 ,C2436_=_C2890 ,C2436_=_C2992 ,C2436_=_C3164 ,C2436_=_C3209 ,C2436_=_C3260 ,\nC2436_=_C3465 ,C2436_=_C3521 ,C2436_=_C3608 ,C2436_=_C3610 ,C2436_=_C3611 ,C2441_=_C2766 ,\nC2441_=_C2812 ,C2441_=_C2996 ,C2441_=_C3169 ,C2441_=_C3264 ,C2441_=_C3527 ,C2441_=_C3685 ,\nC2441_=_C3806 ,C2441_=_C3868 ,C2441_=_C3869 ,C2441_=_C3870 ,C2441_=_C3871 ,C2441_=_C3872 ,\nC2458_=_C2459 ,C2458_=_C2464 ,C2458_=_C2661 ,C2458_=_C2813 ,C2458_=_C3133 ,C2458_=_C3211 ,\nC2458_=_C3253 ,C2458_=_C3442 ,C2458_=_C3560 ,C2458_=_C3616 ,C2458_=_C3942 ,C2458_=_C3944 ,\nC2458_=_C3945 ,C2458_=_C3946 ,C2459_=_C2464 ,C2459_=_C3396 ,C2459_=_C3408 ,C2459_=_C3443 ,\nC2459_=_C3617 ,C2459_=_C3680 ,C2459_=_C3745 ,C2459_=_C3795 ,C2459_=_C3949 ,C2459_=_C3950 ,\nC2459_=_C3952 ,C2459_=_C3955 ,C2464_=_C2816 ,C2464_=_C3074 ,C2464_=_C3195 ,C2464_=_C3451 ,\nC2464_=_C3598 ,C2464_=_C4009 ,C2464_=_C4052 ,C2464_=_C4095 ,C2661_=_C2664 ,C2661_=_C2670 ,\nC2661_=_C2813 ,C2661_=_C3133 ,C2661_=_C3211 ,C2661_=_C3253 ,C2661_=_C3442 ,C2661_=_C3560 ,\nC2661_=_C3616 ,C2661_=_C3942 ,C2661_=_C3944 ,C2661_=_C3945 ,C2661_=_C3946 ,C2664_=_C2670 ,\nC2664_=_C2815 ,C2664_=_C3059 ,C2664_=_C3180 ,C2664_=_C3212 ,C2664_=_C3595 ,C2664_=_C3933 ,\nC2664_=_C3982 ,C2664_=_C3984 ,C2664_=_C3986 ,C2670_=_C2726 ,C2670_=_C2774 ,C2670_=_C2818 ,\nC2670_=_C3217</w:t>
      </w:r>
    </w:p>
    <w:p>
      <w:pPr>
        <w:pStyle w:val="PreformattedText"/>
        <w:bidi w:val="0"/>
        <w:spacing w:before="0" w:after="0"/>
        <w:jc w:val="left"/>
        <w:rPr/>
      </w:pPr>
      <w:r>
        <w:rPr/>
        <w:t xml:space="preserve"> </w:t>
      </w:r>
      <w:r>
        <w:rPr/>
        <w:t>,C2670_=_C3271 ,C2670_=_C3590 ,C2670_=_C3646 ,C2670_=_C3662 ,C2670_=_C3819 ,\nC2670_=_C3883 ,C2670_=_C3923 ,C2670_=_C4062 ,C2670_=_C4094 ,C2670_=_C4112 ,C2670_=_C4117 ,\nC2726_=_C2774 ,C2726_=_C2818 ,C2726_=_C3217 ,C2726_=_C3271 ,C2726_=_C3590 ,C2726_=_C3646 ,\nC2726_=_C3662 ,C2726_=_C3819 ,C2726_=_C3883 ,C2726_=_C3923 ,C2726_=_C4062 ,C2726_=_C4094 ,\nC2726_=_C4112 ,C2726_=_C4117 ,C2766_=_C2773 ,C2766_=_C2774 ,C2766_=_C2812 ,C2766_=_C2996 ,\nC2766_=_C3169 ,C2766_=_C3264 ,C2766_=_C3527 ,C2766_=_C3685 ,C2766_=_C3806 ,C2766_=_C3868 ,\nC2766_=_C3869 ,C2766_=_C3870 ,C2766_=_C3871 ,C2766_=_C3872 ,C2773_=_C2774 ,C2773_=_C3472 ,\nC2773_=_C3677 ,C2773_=_C3703 ,C2773_=_C3817 ,C2773_=_C3922 ,C2773_=_C3932 ,C2773_=_C3971 ,\nC2773_=_C4054 ,C2773_=_C4059 ,C2773_=_C4093 ,C2774_=_C2818 ,C2774_=_C3217 ,C2774_=_C3271 ,\nC2774_=_C3590 ,C2774_=_C3646 ,C2774_=_C3662 ,C2774_=_C3819 ,C2774_=_C3883 ,C2774_=_C3923 ,\nC2774_=_C4062 ,C2774_=_C4094 ,C2774_=_C4112 ,C2774_=_C4117 ,C2810_=_C2812 ,C2810_=_C2813 ,\nC2810_=_C2815 ,C2810_=_C2816 ,C2810_=_C2818 ,C2810_=_C2855 ,C2810_=_C2890 ,C2810_=_C2992 ,\nC2810_=_C3164 ,C2810_=_C3209 ,C2810_=_C3260 ,C2810_=_C3465 ,C2810_=_C3521 ,C2810_=_C3608 ,\nC2810_=_C3610 ,C2810_=_C3611 ,C2812_=_C2813 ,C2812_=_C2815 ,C2812_=_C2816 ,C2812_=_C2818 ,\nC2812_=_C2996 ,C2812_=_C3169 ,C2812_=_C3264 ,C2812_=_C3527 ,C2812_=_C3685 ,C2812_=_C3806 ,\nC2812_=_C3868 ,C2812_=_C3869 ,C2812_=_C3870 ,C2812_=_C3871 ,C2812_=_C3872 ,C2813_=_C2815 ,\nC2813_=_C2816 ,C2813_=_C2818 ,C2813_=_C3133 ,C2813_=_C3211 ,C2813_=_C3253 ,C2813_=_C3442 ,\nC2813_=_C3560 ,C2813_=_C3616 ,C2813_=_C3942 ,C2813_=_C3944 ,C2813_=_C3945 ,C2813_=_C3946 ,\nC2815_=_C2816 ,C2815_=_C2818 ,C2815_=_C3059 ,C2815_=_C3180 ,C2815_=_C3212 ,C2815_=_C3595 ,\nC2815_=_C3933 ,C2815_=_C3982 ,C2815_=_C3984 ,C2815_=_C3986 ,C2816_=_C2818 ,C2816_=_C3074 ,\nC2816_=_C3195 ,C2816_=_C3451 ,C2816_=_C3598 ,C2816_=_C4009 ,C2816_=_C4052 ,C2816_=_C4095 ,\nC2818_=_C3217 ,C2818_=_C3271 ,C2818_=_C3590 ,C2818_=_C3646 ,C2818_=_C3662 ,C2818_=_C3819 ,\nC2818_=_C3883 ,C2818_=_C3923 ,C2818_=_C4062 ,C2818_=_C4094 ,C2818_=_C4112 ,C2818_=_C4117 ,\nC2855_=_C2890 ,C2855_=_C2992 ,C2855_=_C3164 ,C2855_=_C3209 ,C2855_=_C3260 ,C2855_=_C3465 ,\nC2855_=_C3521 ,C2855_=_C3608 ,C2855_=_C3610 ,C2855_=_C3611 ,C2890_=_C2992 ,C2890_=_C3164 ,\nC2890_=_C3209 ,C2890_=_C3260 ,C2890_=_C3465 ,C2890_=_C3521 ,C2890_=_C3608 ,C2890_=_C3610 ,\nC2890_=_C3611 ,C2992_=_C2996 ,C2992_=_C3164 ,C2992_=_C3209 ,C2992_=_C3260 ,C2992_=_C3465 ,\nC2992_=_C3521 ,C2992_=_C3608 ,C2992_=_C3610 ,C2992_=_C3611 ,C2996_=_C3169 ,C2996_=_C3264 ,\nC2996_=_C3527 ,C2996_=_C3685 ,C2996_=_C3806 ,C2996_=_C3868 ,C2996_=_C3869 ,C2996_=_C3870 ,\nC2996_=_C3871 ,C2996_=_C3872 ,C3059_=_C3061 ,C3059_=_C3180 ,C3059_=_C3212 ,C3059_=_C3595 ,\nC3059_=_C3933 ,C3059_=_C3982 ,C3059_=_C3984 ,C3059_=_C3986 ,C3061_=_C3155 ,C3061_=_C3188 ,\nC3061_=_C3601 ,C3061_=_C3938 ,C3061_=_C4055 ,C3061_=_C4105 ,C3061_=_C4115 ,C3074_=_C3195 ,\nC3074_=_C3451 ,C3074_=_C3598 ,C3074_=_C4009 ,C3074_=_C4052 ,C3074_=_C4095 ,C3133_=_C3211 ,\nC3133_=_C3253 ,C3133_=_C3442 ,C3133_=_C3560 ,C3133_=_C3616 ,C3133_=_C3942 ,C3133_=_C3944 ,\nC3133_=_C3945 ,C3133_=_C3946 ,C3155_=_C3188 ,C3155_=_C3601 ,C3155_=_C3938 ,C3155_=_C4055 ,\nC3155_=_C4105 ,C3155_=_C4115 ,C3164_=_C3169 ,C3164_=_C3209 ,C3164_=_C3260 ,C3164_=_C3465 ,\nC3164_=_C3521 ,C3164_=_C3608 ,C3164_=_C3610 ,C3164_=_C3611 ,C3169_=_C3264 ,C3169_=_C3527 ,\nC3169_=_C3685 ,C3169_=_C3806 ,C3169_=_C3868 ,C3169_=_C3869 ,C3169_=_C3870 ,C3169_=_C3871 ,\nC3169_=_C3872 ,C3180_=_C3188 ,C3180_=_C3212 ,C3180_=_C3595 ,C3180_=_C3933 ,C3180_=_C3982 ,\nC3180_=_C3984 ,C3180_=_C3986 ,C3188_=_C3601 ,C3188_=_C3938 ,C3188_=_C4055 ,C3188_=_C4105 ,\nC3188_=_C4115 ,C3195_=_C3451 ,C3195_=_C3598 ,C3195_=_C4009 ,C3195_=_C4052 ,C3195_=_C4095 ,\nC3209_=_C3211 ,C3209_=_C3212 ,C3209_=_C3217 ,C3209_=_C3260 ,C3209_=_C3465 ,C3209_=_C3521 ,\nC3209_=_C3608 ,C3209_=_C3610 ,C3209_=_C3611 ,C3211_=_C3212 ,C3211_=_C3217 ,C3211_=_C3253 ,\nC3211_=_C3442 ,C3211_=_C3560 ,C3211_=_C3616 ,C3211_=_C3942 ,C3211_=_C3944 ,C3211_=_C3945 ,\nC3211_=_C3946 ,C3212_=_C3217 ,C3212_=_C3595 ,C3212_=_C3933 ,C3212_=_C3982 ,C3212_=_C3984 ,\nC3212_=_C3986 ,C3217_=_C3271 ,C3217_=_C3590 ,C3217_=_C3646 ,C3217_=_C3662 ,C3217_=_C3819 ,\nC3217_=_C3883 ,C3217_=_C3923 ,C3217_=_C4062 ,C3217_=_C4094 ,C3217_=_C4112 ,C3217_=_C4117 ,\nC3253_=_C3442 ,C3253_=_C3560 ,C3253_=_C3616 ,C3253_=_C3942 ,C3253_=_C3944 ,C3253_=_C3945 ,\nC3253_=_C3946 ,C3260_=_C3264 ,C3260_=_C3271 ,C3260_=_C3465 ,C3260_=_C3521 ,C3260_=_C3608 ,\nC3260_=_C3610 ,C3260_=_C3611 ,C3264_=_C3271 ,C3264_=_C3527 ,C3264_=_C3685 ,C3264_=_C3806 ,\nC3264_=_C3868 ,C3264_=_C3869 ,C3264_=_C3870 ,C3264_=_C3871 ,C3264_=_C3872 ,C3271_=_C3590 ,\nC3271_=_C3646 ,C3271_=_C3662 ,C3271_=_C3819 ,C3271_=_C3883 ,C3271_=_C3923 ,C3271_=_C4062 ,\nC3271_=_C4094 ,C3271_=_C4112 ,C3271_=_C4117 ,C3396_=_C3408 ,C3396_=_C3443 ,C3396_=_C3617 ,\nC3396_=_C3680 ,C3396_=_C3745 ,C3396_=_C3795 ,C3396_=_C3949 ,C3396_=_C3950 ,C3396_=_C3952 ,\nC3396_=_C3955 ,C3408_=_C3443 ,C3408_=_C3617 ,C3408_=_C3680 ,C3408_=_C3745 ,C3408_=_C3795 ,\nC3408_=_C3949 ,C3408_=_C3950 ,C3408_=_C3952 ,C3408_=_C3955 ,C3442_=_C3443 ,C3442_=_C3451 ,\nC3442_=_C3560 ,C3442_=_C3616 ,C3442_=_C3942 ,C3442_=_C3944 ,C3442_=_C3945 ,C3442_=_C3946 ,\nC3443_=_C3451 ,C3443_=_C3617 ,C3443_=_C3680 ,C3443_=_C3745 ,C3443_=_C3795 ,C3443_=_C3949 ,\nC3443_=_C3950 ,C3443_=_C3952 ,C3443_=_C3955 ,C3451_=_C3598 ,C3451_=_C4009 ,C3451_=_C4052 ,\nC3451_=_C4095 ,C3465_=_C3472 ,C3465_=_C3521 ,C3465_=_C3608 ,C3465_=_C3610 ,C3465_=_C3611 ,\nC3472_=_C3677 ,C3472_=_C3703 ,C3472_=_C3817 ,C3472_=_C3922 ,C3472_=_C3932 ,C3472_=_C3971 ,\nC3472_=_C4054 ,C3472_=_C4059 ,C3472_=_C4093 ,C3521_=_C3527 ,C3521_=_C3608 ,C3521_=_C3610 ,\nC3521_=_C3611 ,C3527_=_C3685 ,C3527_=_C3806 ,C3527_=_C3868 ,C3527_=_C3869 ,C3527_=_C3870 ,\nC3527_=_C3871 ,C3527_=_C3872 ,C3560_=_C3616 ,C3560_=_C3942 ,C3560_=_C3944 ,C3560_=_C3945 ,\nC3560_=_C3946 ,C3590_=_C3646 ,C3590_=_C3662 ,C3590_=_C3819 ,C3590_=_C3883 ,C3590_=_C3923 ,\nC3590_=_C4062 ,C3590_=_C4094 ,C3590_=_C4112 ,C3590_=_C4117 ,C3595_=_C3598 ,C3595_=_C3601 ,\nC3595_=_C3933 ,C3595_=_C3982 ,C3595_=_C3984 ,C3595_=_C3986 ,C3598_=_C3601 ,C3598_=_C4009 ,\nC3598_=_C4052 ,C3598_=_C4095 ,C3601_=_C3938 ,C3601_=_C4055 ,C3601_=_C4105 ,C3601_=_C4115 ,\nC3608_=_C3610 ,C3608_=_C3611 ,C3608_=_C3685 ,C3610_=_C3611 ,C3610_=_C3869 ,C3611_=_C3870 ,\nC3611_=_C3971 ,C3616_=_C3617 ,C3616_=_C3942 ,C3616_=_C3944 ,C3616_=_C3945 ,C3616_=_C3946 ,\nC3617_=_C3680 ,C3617_=_C3745 ,C3617_=_C3795 ,C3617_=_C3949 ,C3617_=_C3950 ,C3617_=_C3952 ,\nC3617_=_C3955 ,C3646_=_C3662 ,C3646_=_C3819 ,C3646_=_C3883 ,C3646_=_C3923 ,C3646_=_C4062 ,\nC3646_=_C4094 ,C3646_=_C4112 ,C3646_=_C4117 ,C3662_=_C3819 ,C3662_=_C3883 ,C3662_=_C3923 ,\nC3662_=_C4062 ,C3662_=_C4094 ,C3662_=_C4112 ,C3662_=_C4117 ,C3677_=_C3703 ,C3677_=_C3817 ,\nC3677_=_C3922 ,C3677_=_C3932 ,C3677_=_C3971 ,C3677_=_C4054 ,C3677_=_C4059 ,C3677_=_C4093 ,\nC3680_=_C3745 ,C3680_=_C3795 ,C3680_=_C3949 ,C3680_=_C3950 ,C3680_=_C3952 ,C3680_=_C3955 ,\nC3685_=_C3806 ,C3685_=_C3868 ,C3685_=_C3869 ,C3685_=_C3870 ,C3685_=_C3871 ,C3685_=_C3872 ,\nC3703_=_C3817 ,C3703_=_C3922 ,C3703_=_C3932 ,C3703_=_C3971 ,C3703_=_C4054 ,C3703_=_C4059 ,\nC3703_=_C4093 ,C3745_=_C3795 ,C3745_=_C3949 ,C3745_=_C3950 ,C3745_=_C3952 ,C3745_=_C3955 ,\nC3795_=_C3949 ,C3795_=_C3950 ,C3795_=_C3952 ,C3795_=_C3955 ,C3806_=_C3817 ,C3806_=_C3819 ,\nC3806_=_C3868 ,C3806_=_C3869 ,C3806_=_C3870 ,C3806_=_C3871 ,C3806_=_C3872 ,C3817_=_C3819 ,\nC3817_=_C3922 ,C3817_=_C3932 ,C3817_=_C3971 ,C3817_=_C4054 ,C3817_=_C4059 ,C3817_=_C4093 ,\nC3819_=_C3883 ,C3819_=_C3923 ,C3819_=_C4062 ,C3819_=_C4094 ,C3819_=_C4112 ,C3819_=_C4117 ,\nC3868_=_C3869 ,C3868_=_C3870 ,C3868_=_C3871 ,C3868_=_C3872 ,C3868_=_C3922 ,C3868_=_C3923 ,\nC3869_=_C3870 ,C3869_=_C3871 ,C3869_=_C3872 ,C3870_=_C3871 ,C3870_=_C3872 ,C3870_=_C3971 ,\nC3871_=_C3872 ,C3871_=_C4059 ,C3871_=_C4062 ,C3872_=_C4093 ,C3872_=_C4094 ,C3883_=_C3923 ,\nC3883_=_C4062 ,C3883_=_C4094 ,C3883_=_C4112 ,C3883_=_C4117 ,C3922_=_C3923 ,C3922_=_C3932 ,\nC3922_=_C3971 ,C3922_=_C4054 ,C3922_=_C4059 ,C3922_=_C4093 ,C3923_=_C4062 ,C3923_=_C4094 ,\nC3923_=_C4112 ,C3923_=_C4117 ,C3932_=_C3971 ,C3932_=_C4054 ,C3932_=_C4059 ,C3932_=_C4093 ,\nC3933_=_C3938 ,C3933_=_C3982 ,C3933_=_C3984 ,C3933_=_C3986 ,C3938_=_C4055 ,C3938_=_C4105 ,\nC3938_=_C4115 ,C3942_=_C3944 ,C3942_=_C3945 ,C3942_=_C3946 ,C3942_=_C3949 ,C3942_=_C4009 ,\nC3944_=_C3945 ,C3944_=_C3946 ,C3944_=_C3952 ,C3944_=_C4095 ,C3945_=_C3946 ,C3946_=_C3986 ,\nC3946_=_C4117 ,C3949_=_C3950 ,C3949_=_C3952 ,C3949_=_C3955 ,C3949_=_C4009 ,C3950_=_C3952 ,\nC3950_=_C3955 ,C3950_=_C3982 ,C3950_=_C4052 ,C3950_=_C4054 ,C3950_=_C4055 ,C3952_=_C3955 ,\nC3952_=_C4095 ,C3971_=_C4054 ,C3971_=_C4059 ,C3971_=_C4093 ,C3982_=_C3984 ,C3982_=_C3986 ,\nC3982_=_C4052 ,C3982_=_C4054 ,C3982_=_C4055 ,C3984_=_C3986 ,C3984_=_C4105 ,C3986_=_C4117 ,\nC4009_=_C4052 ,C4009_=_C4095 ,C4052_=_C4054 ,C4052_=_C4055 ,C4052_=_C4095 ,C4054_=_C4055 ,\nC4054_=_C4059 ,C4054_=_C4093 ,C4055_=_C4105 ,C4055_=_C4115 ,C4059_=_C4062 ,C4059_=_C4093 ,\nC4062_=_C4094 ,C4062_=_C4112 ,C4062_=_C4117 ,C4093_=_C4094 ,C4094_=_C4112 ,C4094_=_C4117 ,\nC4105_=_C4115 ,C4112_=_C4117 ,"];90[shape=box, label="id:90 level: 4\n441: C3 C4 C5 C8 C9 \nC10 C11 C12 C20 C22 C26 \nC30 C34 C35 C36 C37 C44 \nC45 C47 C52 C55 C57 C58 \nC61 C62 C63 C64 C69 C79 \nC81 C85 C86 C88 C89 C90 \nC91 C94 C100 C107 C109 C111 \nC112 C114 C116 C117 C118 C120 \nC122 C124 C126 C130 C131 C133 \nC136 C138 C139 C141 C144 C146 \nC147 C148 C149 C150 C151 C152 \nC153 C154 C155 C157 C161 C163 \nC164 C167 C169 C171 C177 C180 \nC182 C184 C186 C189 C190 C191 \nC192 C193 C194 C195 C196 C197 \nC198 C201 C202 C203 C204 C205 \nC207 C219 C220 C222 C225 C226 \nC228 C229 C230 C231 C232 C233 \nC234 C235 C236 C237 C238 C241 \nC242 C244 C247 C248 C249 C250 \nC252 C253 C254 C255 C256 C257 \nC261 C282 C284 C286 C287 C293 \nC295 C299 C301 C304 C305 C306 \nC307 C308 C309 C310 C311 C312 \nC313 C314</w:t>
      </w:r>
    </w:p>
    <w:p>
      <w:pPr>
        <w:pStyle w:val="PreformattedText"/>
        <w:bidi w:val="0"/>
        <w:spacing w:before="0" w:after="0"/>
        <w:jc w:val="left"/>
        <w:rPr/>
      </w:pPr>
      <w:r>
        <w:rPr/>
        <w:t xml:space="preserve"> </w:t>
      </w:r>
      <w:r>
        <w:rPr/>
        <w:t>C316 C317 C318 C319 \nC320 C323 C325 C327 C328 C329 \nC332 C340 C346 C349 C350 C352 \nC353 C354 C355 C356 C357 C358 \nC359 C361 C362 C363 C364 C365 \nC368 C370 C372 C374 C375 C376 \nC377 C378 C379 C380 C381 C382 \nC383 C384 C385 C386 C387 C388 \nC389 C390 C391 C392 C393 C394 \nC395 C396 C397 C398 C493 C551 \nC556 C566 C584 C593 C626 C637 \nC668 C682 C710 C736 C755 C775 \nC811 C831 C837 C867 C903 C910 \nC946 C979 C999 C1006 C1139 C1164 \nC1205 C1209 C1271 C1352 C1394 C1404 \nC1436 C1455 C1502 C1511 C1525 C1538 \nC1560 C1583 C1620 C1624 C1695 C1753 \nC1766 C1772 C1775 C1804 C1810 C1814 \nC1828 C1834 C1847 C1848 C1885 C1904 \nC1912 C1913 C1920 C1925 C1929 C1936 \nC2003 C2020 C2047 C2106 C2121 C2203 \nC2210 C2271 C2272 C2273 C2274 C2275 \nC2276 C2277 C2278 C2279 C2280 C2281 \nC2282 C2283 C2284 C2286 C2287 C2297 \nC2301 C2313 C2333 C2353 C2392 C2428 \nC2447 C2461 C2467 C2468 C2469 C2470 \nC2471 C2472 C2473 C2474 C2475 C2476 \nC2477 C2478 C2479 C2491 C2510 C2515 \nC2536 C2573 C2587 C2597 C2601 C2635 \nC2651 C2695 C2704 C2717 C2721 C2772 \nC2841 C2895 C2897 C2901 C2911 C2916 \nC2928 C2934 C2970 C3019 C3031 C3040 \nC3051 C3066 C3072 C3077 C3090 C3107 \nC3137 C3148 C3149 C3150 C3151 C3152 \nC3154 C3155 C3156 C3186 C3220 C3258 \nC3259 C3260 C3261 C3263 C3264 C3265 \nC3266 C3267 C3268 C3269 C3270 C3271 \nC3272 C3286 C3328 C3380 C3401 C3419 \nC3421 C3430 C3435 C3445 C3454 C3455 \nC3457 C3458 C3460 C3461 C3462 C3482 \nC3490 C3499 C3539 C3542 C3555 C3566 \nC3578 C3581 C3615 C3621 C3637 C3641 \nC3650 C3655 C3656 C3657 C3659 C3661 \nC3662 C3687 C3732 C3760 C3765 C3777 \nC3787 C3794 C3830 C3836 C3847 C3875 \nC3907 C3910 C3911 C3912 C3913 C3914 \nC3915 C3929 C3942 C3945 C3949 C3997 \nC4005 C4006 C4007 C4008 C4009 C4010 \nC4067 C4070 C4075 C4086 C4088 C4100 \nC4103 C4104 C4106 C4108 \n5785: C3_=_C4( C3 C4 ) C3_=_C5( C3 C5 ) C3_=_C8( C3 C8 ) C3_=_C9( C3 C9 ) C3_=_C10( C3 C10 ) \nC3_=_C11( C3 C11 ) C3_=_C12( C3 C12 ) C3_=_C20( C3 C20 ) C3_=_C22( C3 C22 ) C3_=_C26( C3 C26 ) C3_=_C30( C3 C30 ) \nC3_=_C55( C3 C55 ) C3_=_C81( C3 C81 ) C3_=_C109( C3 C109 ) C3_=_C157( C3 C157 ) C3_=_C180( C3 C180 ) C3_=_C182( C3 C182 ) \nC3_=_C184( C3 C184 ) C3_=_C186( C3 C186 ) C3_=_C189( C3 C189 ) C3_=_C190( C3 C190 ) C3_=_C191( C3 C191 ) C3_=_C192( C3 C192 ) \nC3_=_C193( C3 C193 ) C3_=_C194( C3 C194 ) C3_=_C195( C3 C195 ) C3_=_C196( C3 C196 ) C3_=_C197( C3 C197 ) C4_=_C5( C4 C5 ) \nC4_=_C8( C4 C8 ) C4_=_C9( C4 C9 ) C4_=_C10( C4 C10 ) C4_=_C11( C4 C11 ) C4_=_C12( C4 C12 ) C4_=_C20( C4 C20 ) \nC4_=_C22( C4 C22 ) C4_=_C26( C4 C26 ) C4_=_C57( C4 C57 ) C4_=_C111( C4 C111 ) C4_=_C198( C4 C198 ) C4_=_C219( C4 C219 ) \nC4_=_C220( C4 C220 ) C4_=_C222( C4 C222 ) C4_=_C225( C4 C225 ) C4_=_C226( C4 C226 ) C4_=_C228( C4 C228 ) C4_=_C229( C4 C229 ) \nC4_=_C230( C4 C230 ) C4_=_C231( C4 C231 ) C4_=_C232( C4 C232 ) C4_=_C233( C4 C233 ) C4_=_C234( C4 C234 ) C4_=_C235( C4 C235 ) \nC4_=_C236( C4 C236 ) C4_=_C237( C4 C237 ) C4_=_C238( C4 C238 ) C5_=_C8( C5 C8 ) C5_=_C9( C5 C9 ) C5_=_C10( C5 C10 ) \nC5_=_C11( C5 C11 ) C5_=_C12( C5 C12 ) C5_=_C20( C5 C20 ) C5_=_C22( C5 C22 ) C5_=_C26( C5 C26 ) C5_=_C58( C5 C58 ) \nC5_=_C112( C5 C112 ) C5_=_C241( C5 C241 ) C5_=_C242( C5 C242 ) C5_=_C244( C5 C244 ) C5_=_C247( C5 C247 ) C5_=_C248( C5 C248 ) \nC5_=_C249( C5 C249 ) C5_=_C250( C5 C250 ) C5_=_C252( C5 C252 ) C5_=_C253( C5 C253 ) C5_=_C254( C5 C254 ) C5_=_C255( C5 C255 ) \nC5_=_C256( C5 C256 ) C5_=_C257( C5 C257 ) C8_=_C9( C8 C9 ) C8_=_C10( C8 C10 ) C8_=_C11( C8 C11 ) C8_=_C12( C8 C12 ) \nC8_=_C20( C8 C20 ) C8_=_C22( C8 C22 ) C8_=_C26( C8 C26 ) C8_=_C61( C8 C61 ) C8_=_C85( C8 C85 ) C8_=_C201( C8 C201 ) \nC8_=_C299( C8 C299 ) C8_=_C301( C8 C301 ) C8_=_C304( C8 C304 ) C8_=_C305( C8 C305 ) C8_=_C306( C8 C306 ) C8_=_C307( C8 C307 ) \nC8_=_C308( C8 C308 ) C8_=_C309( C8 C309 ) C8_=_C310( C8 C310 ) C8_=_C311( C8 C311 ) C8_=_C312( C8 C312 ) C8_=_C313( C8 C313 ) \nC9_=_C10( C9 C10 ) C9_=_C11( C9 C11 ) C9_=_C12( C9 C12 ) C9_=_C20( C9 C20 ) C9_=_C22( C9 C22 ) C9_=_C26( C9 C26 ) \nC9_=_C34( C9 C34 ) C9_=_C62( C9 C62 ) C9_=_C86( C9 C86 ) C9_=_C114( C9 C114 ) C9_=_C138( C9 C138 ) C9_=_C161( C9 C161 ) \nC9_=_C184( C9 C184 ) C9_=_C241( C9 C241 ) C9_=_C282( C9 C282 ) C9_=_C299( C9 C299 ) C9_=_C314( C9 C314 ) C9_=_C316( C9 C316 ) \nC9_=_C317( C9 C317 ) C9_=_C318( C9 C318 ) C9_=_C319( C9 C319 ) C9_=_C320( C9 C320 ) C9_=_C323( C9 C323 ) C9_=_C325( C9 C325 ) \nC9_=_C327( C9 C327 ) C10_=_C11( C10 C11 ) C10_=_C12( C10 C12 ) C10_=_C20( C10 C20 ) C10_=_C22( C10 C22 ) C10_=_C26( C10 C26 ) \nC10_=_C88( C10 C88 ) C10_=_C116( C10 C116 ) C10_=_C202( C10 C202 ) C10_=_C328( C10 C328 ) C10_=_C349( C10 C349 ) C10_=_C350( C10 C350 ) \nC10_=_C352( C10 C352 ) C10_=_C353( C10 C353 ) C10_=_C354( C10 C354 ) C10_=_C355( C10 C355 ) C10_=_C356( C10 C356 ) C10_=_C357( C10 C357 ) \nC10_=_C358( C10 C358 ) C10_=_C359( C10 C359 ) C11_=_C12( C11 C12 ) C11_=_C20( C11 C20 ) C11_=_C22( C11 C22 ) C11_=_C26( C11 C26 ) \nC11_=_C35( C11 C35 ) C11_=_C63( C11 C63 ) C11_=_C89( C11 C89 ) C11_=_C117( C11 C117 ) C11_=_C141( C11 C141 ) C11_=_C163( C11 C163 ) \nC11_=_C186( C11 C186 ) C11_=_C244( C11 C244 ) C11_=_C284( C11 C284 ) C11_=_C301( C11 C301 ) C11_=_C329( C11 C329 ) C11_=_C361( C11 C361 ) \nC11_=_C362( C11 C362 ) C11_=_C363( C11 C363 ) C11_=_C364( C11 C364 ) C11_=_C365( C11 C365 ) C11_=_C368( C11 C368 ) C11_=_C370( C11 C370 ) \nC11_=_C372( C11 C372 ) C12_=_C20( C12 C20 ) C12_=_C22( C12 C22 ) C12_=_C26( C12 C26 ) C12_=_C37( C12 C37 ) C12_=_C91( C12 C91 ) \nC12_=_C204( C12 C204 ) C12_=_C261( C12 C261 ) C12_=_C385( C12 C385 ) C12_=_C386( C12 C386 ) C12_=_C387( C12 C387 ) C12_=_C388( C12 C388 ) \nC12_=_C389( C12 C389 ) C12_=_C390( C12 C390 ) C12_=_C391( C12 C391 ) C12_=_C392( C12 C392 ) C12_=_C393( C12 C393 ) C12_=_C394( C12 C394 ) \nC12_=_C395( C12 C395 ) C12_=_C396( C12 C396 ) C12_=_C397( C12 C397 ) C12_=_C398( C12 C398 ) C20_=_C22( C20 C22 ) C20_=_C26( C20 C26 ) \nC20_=_C45( C20 C45 ) C20_=_C124( C20 C124 ) C20_=_C169( C20 C169 ) C20_=_C193( C20 C193 ) C20_=_C286( C20 C286 ) C20_=_C831( C20 C831 ) \nC20_=_C1904( C20 C1904 ) C20_=_C2313( C20 C2313 ) C20_=_C2695( C20 C2695 ) C20_=_C2841( C20 C2841 ) C20_=_C3040( C20 C3040 ) C20_=_C3066( C20 C3066 ) \nC20_=_C3107( C20 C3107 ) C20_=_C3220( C20 C3220 ) C20_=_C3286( C20 C3286 ) C20_=_C3421( C20 C3421 ) C20_=_C3454( C20 C3454 ) C20_=_C3455( C20 C3455 ) \nC20_=_C3457( C20 C3457 ) C20_=_C3458( C20 C3458 ) C20_=_C3460( C20 C3460 ) C20_=_C3461( C20 C3461 ) C20_=_C3462( C20 C3462 ) C22_=_C26( C22 C26 ) \nC22_=_C47( C22 C47 ) C22_=_C126( C22 C126 ) C22_=_C171( C22 C171 ) C22_=_C194( C22 C194 ) C22_=_C287( C22 C287 ) C22_=_C1624( C22 C1624 ) \nC22_=_C1775( C22 C1775 ) C22_=_C2297( C22 C2297 ) C22_=_C2510( C22 C2510 ) C22_=_C2597( C22 C2597 ) C22_=_C2721( C22 C2721 ) C22_=_C2928( C22 C2928 ) \nC22_=_C3539( C22 C3539 ) C22_=_C3581( C22 C3581 ) C22_=_C3637( C22 C3637 ) C22_=_C3655( C22 C3655 ) C22_=_C3656( C22 C3656 ) C22_=_C3657( C22 C3657 ) \nC22_=_C3659( C22 C3659 ) C22_=_C3661( C22 C3661 ) C22_=_C3662( C22 C3662 ) C26_=_C52( C26 C52 ) C26_=_C130( C26 C130 ) C26_=_C177( C26 C177 ) \nC26_=_C195( C26 C195 ) C26_=_C295( C26 C295 ) C26_=_C637( C26 C637 ) C26_=_C710( C26 C710 ) C26_=_C811( C26 C811 ) C26_=_C1139( C26 C1139 ) \nC26_=_C1205( C26 C1205 ) C26_=_C1352( C26 C1352 ) C26_=_C1847( C26 C1847 ) C26_=_C1912( C26 C1912 ) C26_=_C2210( C26 C2210 ) C26_=_C2772( C26 C2772 ) \nC26_=_C2897( C26 C2897 ) C26_=_C3137( C26 C3137 ) C26_=_C3258( C26 C3258 ) C26_=_C3566( C26 C3566 ) C26_=_C3621( C26 C3621 ) C26_=_C3732( C26 C3732 ) \nC26_=_C3760( C26 C3760 ) C26_=_C3945( C26 C3945 ) C26_=_C4088( C26 C4088 ) C26_=_C4106( C26 C4106 ) C30_=_C34( C30 C34 ) C30_=_C35( C30 C35 ) \nC30_=_C36( C30 C36 ) C30_=_C37( C30 C37 ) C30_=_C44( C30 C44 ) C30_=_C45( C30 C45 ) C30_=_C47( C30 C47 ) C30_=_C52( C30 C52 ) \nC30_=_C55( C30 C55 ) C30_=_C81( C30 C81 ) C30_=_C109( C30 C109 ) C30_=_C157( C30 C157 ) C30_=_C180( C30 C180 ) C30_=_C182( C30 C182 ) \nC30_=_C184( C30 C184 ) C30_=_C186( C30 C186 ) C30_=_C189( C30 C189 ) C30_=_C190( C30 C190 ) C30_=_C191( C30 C191 ) C30_=_C192( C30 C192 ) \nC30_=_C193( C30 C193 ) C30_=_C194( C30 C194 ) C30_=_C195( C30 C195 ) C30_=_C196( C30 C196 ) C30_=_C197( C30 C197 ) C34_=_C35( C34 C35 ) \nC34_=_C36( C34 C36 ) C34_=_C37( C34 C37 ) C34_=_C44( C34 C44 ) C34_=_C45( C34 C45 ) C34_=_C47( C34 C47 ) C34_=_C52( C34 C52 ) \nC34_=_C62( C34 C62 ) C34_=_C86( C34 C86 ) C34_=_C114( C34 C114 ) C34_=_C138( C34 C138 ) C34_=_C161( C34 C161 ) C34_=_C184( C34 C184 ) \nC34_=_C241( C34 C241 ) C34_=_C282( C34 C282 ) C34_=_C299( C34 C299 ) C34_=_C314( C34 C314 ) C34_=_C316( C34 C316 ) C34_=_C317( C34 C317 ) \nC34_=_C318( C34 C318 ) C34_=_C319( C34 C319 ) C34_=_C320( C34 C320 ) C34_=_C323( C34 C323 ) C34_=_C325( C34 C325 ) C34_=_C327( C34 C327 ) \nC35_=_C36( C35 C36 ) C35_=_C37( C35 C37 ) C35_=_C44( C35 C44 ) C35_=_C45( C35 C45 ) C35_=_C47( C35 C47 ) C35_=_C52( C35 C52 ) \nC35_=_C63( C35 C63 ) C35_=_C89( C35 C89 ) C35_=_C117( C35 C117 ) C35_=_C141( C35 C141 ) C35_=_C163( C35 C163 ) C35_=_C186( C35 C186 ) \nC35_=_C244( C35 C244 ) C35_=_C284( C35 C284 ) C35_=_C301( C35 C301 ) C35_=_C329( C35 C329 ) C35_=_C361( C35 C361 ) C35_=_C362( C35 C362 ) \nC35_=_C363( C35 C363 ) C35_=_C364( C35 C364 ) C35_=_C365( C35 C365 ) C35_=_C368( C35 C368 ) C35_=_C370( C35 C370 ) C35_=_C372( C35 C372 ) \nC36_=_C37( C36 C37 ) C36_=_C44( C36 C44 ) C36_=_C45( C36 C45 ) C36_=_C47( C36 C47 ) C36_=_C52( C36 C52 ) C36_=_C64( C36 C64 ) \nC36_=_C90( C36 C90 ) C36_=_C118( C36 C118 ) C36_=_C164( C36 C164 ) C36_=_C203( C36 C203 ) C36_=_C316( C36 C316 ) C36_=_C361( C36 C361 ) \nC36_=_C374( C36 C374 ) C36_=_C375( C36 C375 ) C36_=_C376( C36 C376 ) C36_=_C377( C36 C377 ) C36_=_C378( C36 C378 ) C36_=_C379( C36 C379 ) \nC36_=_C380( C36 C380 ) C36_=_C381( C36 C381 ) C36_=_C382( C36 C382 ) C36_=_C383( C36 C383 ) C36_=_C384( C36 C384 ) C37_=_C44( C37 C44 ) \nC37_=_C45( C37 C45 ) C37_=_C47( C37 C47 ) C37_=_C52( C37 C52 ) C37_=_C91( C37 C91 ) C37_=_C204( C37 C204 ) C37_=_C261(</w:t>
      </w:r>
    </w:p>
    <w:p>
      <w:pPr>
        <w:pStyle w:val="PreformattedText"/>
        <w:bidi w:val="0"/>
        <w:spacing w:before="0" w:after="0"/>
        <w:jc w:val="left"/>
        <w:rPr/>
      </w:pPr>
      <w:r>
        <w:rPr/>
        <w:t xml:space="preserve"> </w:t>
      </w:r>
      <w:r>
        <w:rPr/>
        <w:t>C37 C261 ) \nC37_=_C385( C37 C385 ) C37_=_C386( C37 C386 ) C37_=_C387( C37 C387 ) C37_=_C388( C37 C388 ) C37_=_C389( C37 C389 ) C37_=_C390( C37 C390 ) \nC37_=_C391( C37 C391 ) C37_=_C392( C37 C392 ) C37_=_C393( C37 C393 ) C37_=_C394( C37 C394 ) C37_=_C395( C37 C395 ) C37_=_C396( C37 C396 ) \nC37_=_C397( C37 C397 ) C37_=_C398( C37 C398 ) C44_=_C45( C44 C45 ) C44_=_C47( C44 C47 ) C44_=_C52( C44 C52 ) C44_=_C69( C44 C69 ) \nC44_=_C122( C44 C122 ) C44_=_C167( C44 C167 ) C44_=_C207( C44 C207 ) C44_=_C379( C44 C379 ) C44_=_C1271( C44 C1271 ) C44_=_C1455( C44 C1455 ) \nC44_=_C1502( C44 C1502 ) C44_=_C1620( C44 C1620 ) C44_=_C1772( C44 C1772 ) C44_=_C1814( C44 C1814 ) C44_=_C2392( C44 C2392 ) C44_=_C2717( C44 C2717 ) \nC44_=_C3156( C44 C3156 ) C44_=_C3259( C44 C3259 ) C44_=_C3260( C44 C3260 ) C44_=_C3261( C44 C3261 ) C44_=_C3263( C44 C3263 ) C44_=_C3264( C44 C3264 ) \nC44_=_C3265( C44 C3265 ) C44_=_C3266( C44 C3266 ) C44_=_C3267( C44 C3267 ) C44_=_C3268( C44 C3268 ) C44_=_C3269( C44 C3269 ) C44_=_C3270( C44 C3270 ) \nC44_=_C3271( C44 C3271 ) C44_=_C3272( C44 C3272 ) C45_=_C47( C45 C47 ) C45_=_C52( C45 C52 ) C45_=_C124( C45 C124 ) C45_=_C169( C45 C169 ) \nC45_=_C193( C45 C193 ) C45_=_C286( C45 C286 ) C45_=_C831( C45 C831 ) C45_=_C1904( C45 C1904 ) C45_=_C2313( C45 C2313 ) C45_=_C2695( C45 C2695 ) \nC45_=_C2841( C45 C2841 ) C45_=_C3040( C45 C3040 ) C45_=_C3066( C45 C3066 ) C45_=_C3107( C45 C3107 ) C45_=_C3220( C45 C3220 ) C45_=_C3286( C45 C3286 ) \nC45_=_C3421( C45 C3421 ) C45_=_C3454( C45 C3454 ) C45_=_C3455( C45 C3455 ) C45_=_C3457( C45 C3457 ) C45_=_C3458( C45 C3458 ) C45_=_C3460( C45 C3460 ) \nC45_=_C3461( C45 C3461 ) C45_=_C3462( C45 C3462 ) C47_=_C52( C47 C52 ) C47_=_C126( C47 C126 ) C47_=_C171( C47 C171 ) C47_=_C194( C47 C194 ) \nC47_=_C287( C47 C287 ) C47_=_C1624( C47 C1624 ) C47_=_C1775( C47 C1775 ) C47_=_C2297( C47 C2297 ) C47_=_C2510( C47 C2510 ) C47_=_C2597( C47 C2597 ) \nC47_=_C2721( C47 C2721 ) C47_=_C2928( C47 C2928 ) C47_=_C3539( C47 C3539 ) C47_=_C3581( C47 C3581 ) C47_=_C3637( C47 C3637 ) C47_=_C3655( C47 C3655 ) \nC47_=_C3656( C47 C3656 ) C47_=_C3657( C47 C3657 ) C47_=_C3659( C47 C3659 ) C47_=_C3661( C47 C3661 ) C47_=_C3662( C47 C3662 ) C52_=_C130( C52 C130 ) \nC52_=_C177( C52 C177 ) C52_=_C195( C52 C195 ) C52_=_C295( C52 C295 ) C52_=_C637( C52 C637 ) C52_=_C710( C52 C710 ) C52_=_C811( C52 C811 ) \nC52_=_C1139( C52 C1139 ) C52_=_C1205( C52 C1205 ) C52_=_C1352( C52 C1352 ) C52_=_C1847( C52 C1847 ) C52_=_C1912( C52 C1912 ) C52_=_C2210( C52 C2210 ) \nC52_=_C2772( C52 C2772 ) C52_=_C2897( C52 C2897 ) C52_=_C3137( C52 C3137 ) C52_=_C3258( C52 C3258 ) C52_=_C3566( C52 C3566 ) C52_=_C3621( C52 C3621 ) \nC52_=_C3732( C52 C3732 ) C52_=_C3760( C52 C3760 ) C52_=_C3945( C52 C3945 ) C52_=_C4088( C52 C4088 ) C52_=_C4106( C52 C4106 ) C55_=_C57( C55 C57 ) \nC55_=_C58( C55 C58 ) C55_=_C61( C55 C61 ) C55_=_C62( C55 C62 ) C55_=_C63( C55 C63 ) C55_=_C64( C55 C64 ) C55_=_C69( C55 C69 ) \nC55_=_C81( C55 C81 ) C55_=_C109( C55 C109 ) C55_=_C157( C55 C157 ) C55_=_C180( C55 C180 ) C55_=_C182( C55 C182 ) C55_=_C184( C55 C184 ) \nC55_=_C186( C55 C186 ) C55_=_C189( C55 C189 ) C55_=_C190( C55 C190 ) C55_=_C191( C55 C191 ) C55_=_C192( C55 C192 ) C55_=_C193( C55 C193 ) \nC55_=_C194( C55 C194 ) C55_=_C195( C55 C195 ) C55_=_C196( C55 C196 ) C55_=_C197( C55 C197 ) C57_=_C58( C57 C58 ) C57_=_C61( C57 C61 ) \nC57_=_C62( C57 C62 ) C57_=_C63( C57 C63 ) C57_=_C64( C57 C64 ) C57_=_C69( C57 C69 ) C57_=_C111( C57 C111 ) C57_=_C198( C57 C198 ) \nC57_=_C219( C57 C219 ) C57_=_C220( C57 C220 ) C57_=_C222( C57 C222 ) C57_=_C225( C57 C225 ) C57_=_C226( C57 C226 ) C57_=_C228( C57 C228 ) \nC57_=_C229( C57 C229 ) C57_=_C230( C57 C230 ) C57_=_C231( C57 C231 ) C57_=_C232( C57 C232 ) C57_=_C233( C57 C233 ) C57_=_C234( C57 C234 ) \nC57_=_C235( C57 C235 ) C57_=_C236( C57 C236 ) C57_=_C237( C57 C237 ) C57_=_C238( C57 C238 ) C58_=_C61( C58 C61 ) C58_=_C62( C58 C62 ) \nC58_=_C63( C58 C63 ) C58_=_C64( C58 C64 ) C58_=_C69( C58 C69 ) C58_=_C112( C58 C112 ) C58_=_C241( C58 C241 ) C58_=_C242( C58 C242 ) \nC58_=_C244( C58 C244 ) C58_=_C247( C58 C247 ) C58_=_C248( C58 C248 ) C58_=_C249( C58 C249 ) C58_=_C250( C58 C250 ) C58_=_C252( C58 C252 ) \nC58_=_C253( C58 C253 ) C58_=_C254( C58 C254 ) C58_=_C255( C58 C255 ) C58_=_C256( C58 C256 ) C58_=_C257( C58 C257 ) C61_=_C62( C61 C62 ) \nC61_=_C63( C61 C63 ) C61_=_C64( C61 C64 ) C61_=_C69( C61 C69 ) C61_=_C85( C61 C85 ) C61_=_C201( C61 C201 ) C61_=_C299( C61 C299 ) \nC61_=_C301( C61 C301 ) C61_=_C304( C61 C304 ) C61_=_C305( C61 C305 ) C61_=_C306( C61 C306 ) C61_=_C307( C61 C307 ) C61_=_C308( C61 C308 ) \nC61_=_C309( C61 C309 ) C61_=_C310( C61 C310 ) C61_=_C311( C61 C311 ) C61_=_C312( C61 C312 ) C61_=_C313( C61 C313 ) C62_=_C63( C62 C63 ) \nC62_=_C64( C62 C64 ) C62_=_C69( C62 C69 ) C62_=_C86( C62 C86 ) C62_=_C114( C62 C114 ) C62_=_C138( C62 C138 ) C62_=_C161( C62 C161 ) \nC62_=_C184( C62 C184 ) C62_=_C241( C62 C241 ) C62_=_C282( C62 C282 ) C62_=_C299( C62 C299 ) C62_=_C314( C62 C314 ) C62_=_C316( C62 C316 ) \nC62_=_C317( C62 C317 ) C62_=_C318( C62 C318 ) C62_=_C319( C62 C319 ) C62_=_C320( C62 C320 ) C62_=_C323( C62 C323 ) C62_=_C325( C62 C325 ) \nC62_=_C327( C62 C327 ) C63_=_C64( C63 C64 ) C63_=_C69( C63 C69 ) C63_=_C89( C63 C89 ) C63_=_C117( C63 C117 ) C63_=_C141( C63 C141 ) \nC63_=_C163( C63 C163 ) C63_=_C186( C63 C186 ) C63_=_C244( C63 C244 ) C63_=_C284( C63 C284 ) C63_=_C301( C63 C301 ) C63_=_C329( C63 C329 ) \nC63_=_C361( C63 C361 ) C63_=_C362( C63 C362 ) C63_=_C363( C63 C363 ) C63_=_C364( C63 C364 ) C63_=_C365( C63 C365 ) C63_=_C368( C63 C368 ) \nC63_=_C370( C63 C370 ) C63_=_C372( C63 C372 ) C64_=_C69( C64 C69 ) C64_=_C90( C64 C90 ) C64_=_C118( C64 C118 ) C64_=_C164( C64 C164 ) \nC64_=_C203( C64 C203 ) C64_=_C316( C64 C316 ) C64_=_C361( C64 C361 ) C64_=_C374( C64 C374 ) C64_=_C375( C64 C375 ) C64_=_C376( C64 C376 ) \nC64_=_C377( C64 C377 ) C64_=_C378( C64 C378 ) C64_=_C379( C64 C379 ) C64_=_C380( C64 C380 ) C64_=_C381( C64 C381 ) C64_=_C382( C64 C382 ) \nC64_=_C383( C64 C383 ) C64_=_C384( C64 C384 ) C69_=_C122( C69 C122 ) C69_=_C167( C69 C167 ) C69_=_C207( C69 C207 ) C69_=_C379( C69 C379 ) \nC69_=_C1271( C69 C1271 ) C69_=_C1455( C69 C1455 ) C69_=_C1502( C69 C1502 ) C69_=_C1620( C69 C1620 ) C69_=_C1772( C69 C1772 ) C69_=_C1814( C69 C1814 ) \nC69_=_C2392( C69 C2392 ) C69_=_C2717( C69 C2717 ) C69_=_C3156( C69 C3156 ) C69_=_C3259( C69 C3259 ) C69_=_C3260( C69 C3260 ) C69_=_C3261( C69 C3261 ) \nC69_=_C3263( C69 C3263 ) C69_=_C3264( C69 C3264 ) C69_=_C3265( C69 C3265 ) C69_=_C3266( C69 C3266 ) C69_=_C3267( C69 C3267 ) C69_=_C3268( C69 C3268 ) \nC69_=_C3269( C69 C3269 ) C69_=_C3270( C69 C3270 ) C69_=_C3271( C69 C3271 ) C69_=_C3272( C69 C3272 ) C79_=_C81( C79 C81 ) C79_=_C85( C79 C85 ) \nC79_=_C86( C79 C86 ) C79_=_C88( C79 C88 ) C79_=_C89( C79 C89 ) C79_=_C90( C79 C90 ) C79_=_C91( C79 C91 ) C79_=_C94( C79 C94 ) \nC79_=_C100( C79 C100 ) C79_=_C107( C79 C107 ) C79_=_C133( C79 C133 ) C79_=_C136( C79 C136 ) C79_=_C138( C79 C138 ) C79_=_C139( C79 C139 ) \nC79_=_C141( C79 C141 ) C79_=_C144( C79 C144 ) C79_=_C146( C79 C146 ) C79_=_C147( C79 C147 ) C79_=_C148( C79 C148 ) C79_=_C149( C79 C149 ) \nC79_=_C150( C79 C150 ) C79_=_C151( C79 C151 ) C79_=_C152( C79 C152 ) C79_=_C153( C79 C153 ) C79_=_C154( C79 C154 ) C79_=_C155( C79 C155 ) \nC81_=_C85( C81 C85 ) C81_=_C86( C81 C86 ) C81_=_C88( C81 C88 ) C81_=_C89( C81 C89 ) C81_=_C90( C81 C90 ) C81_=_C91( C81 C91 ) \nC81_=_C94( C81 C94 ) C81_=_C100( C81 C100 ) C81_=_C109( C81 C109 ) C81_=_C157( C81 C157 ) C81_=_C180( C81 C180 ) C81_=_C182( C81 C182 ) \nC81_=_C184( C81 C184 ) C81_=_C186( C81 C186 ) C81_=_C189( C81 C189 ) C81_=_C190( C81 C190 ) C81_=_C191( C81 C191 ) C81_=_C192( C81 C192 ) \nC81_=_C193( C81 C193 ) C81_=_C194( C81 C194 ) C81_=_C195( C81 C195 ) C81_=_C196( C81 C196 ) C81_=_C197( C81 C197 ) C85_=_C86( C85 C86 ) \nC85_=_C88( C85 C88 ) C85_=_C89( C85 C89 ) C85_=_C90( C85 C90 ) C85_=_C91( C85 C91 ) C85_=_C94( C85 C94 ) C85_=_C100( C85 C100 ) \nC85_=_C201( C85 C201 ) C85_=_C299( C85 C299 ) C85_=_C301( C85 C301 ) C85_=_C304( C85 C304 ) C85_=_C305( C85 C305 ) C85_=_C306( C85 C306 ) \nC85_=_C307( C85 C307 ) C85_=_C308( C85 C308 ) C85_=_C309( C85 C309 ) C85_=_C310( C85 C310 ) C85_=_C311( C85 C311 ) C85_=_C312( C85 C312 ) \nC85_=_C313( C85 C313 ) C86_=_C88( C86 C88 ) C86_=_C89( C86 C89 ) C86_=_C90( C86 C90 ) C86_=_C91( C86 C91 ) C86_=_C94( C86 C94 ) \nC86_=_C100( C86 C100 ) C86_=_C114( C86 C114 ) C86_=_C138( C86 C138 ) C86_=_C161( C86 C161 ) C86_=_C184( C86 C184 ) C86_=_C241( C86 C241 ) \nC86_=_C282( C86 C282 ) C86_=_C299( C86 C299 ) C86_=_C314( C86 C314 ) C86_=_C316( C86 C316 ) C86_=_C317( C86 C317 ) C86_=_C318( C86 C318 ) \nC86_=_C319( C86 C319 ) C86_=_C320( C86 C320 ) C86_=_C323( C86 C323 ) C86_=_C325( C86 C325 ) C86_=_C327( C86 C327 ) C88_=_C89( C88 C89 ) \nC88_=_C90( C88 C90 ) C88_=_C91( C88 C91 ) C88_=_C94( C88 C94 ) C88_=_C100( C88 C100 ) C88_=_C116( C88 C116 ) C88_=_C202( C88 C202 ) \nC88_=_C328( C88 C328 ) C88_=_C349( C88 C349 ) C88_=_C350( C88 C350 ) C88_=_C352( C88 C352 ) C88_=_C353( C88 C353 ) C88_=_C354( C88 C354 ) \nC88_=_C355( C88 C355 ) C88_=_C356( C88 C356 ) C88_=_C357( C88 C357 ) C88_=_C358( C88 C358 ) C88_=_C359( C88 C359 ) C89_=_C90( C89 C90 ) \nC89_=_C91( C89 C91 ) C89_=_C94( C89 C94 ) C89_=_C100( C89 C100 ) C89_=_C117( C89 C117 ) C89_=_C141( C89 C141 ) C89_=_C163( C89 C163 ) \nC89_=_C186( C89 C186 ) C89_=_C244( C89 C244 ) C89_=_C284( C89 C284 ) C89_=_C301( C89 C301 ) C89_=_C329( C89 C329 ) C89_=_C361( C89 C361 ) \nC89_=_C362( C89 C362 ) C89_=_C363( C89 C363 ) C89_=_C364( C89 C364 ) C89_=_C365( C89 C365 ) C89_=_C368( C89 C368 ) C89_=_C370( C89 C370 ) \nC89_=_C372( C89 C372 ) C90_=_C91( C90 C91 ) C90_=_C94( C90 C94 ) C90_=_C100( C90 C100 ) C90_=_C118( C90 C118 ) C90_=_C164( C90 C164 ) \nC90_=_C203( C90 C203 ) C90_=_C316( C90 C316 ) C90_=_C361( C90 C361 ) C90_=_C374( C90 C374 ) C90_=_C375( C90 C375 ) C90_=_C376( C90 C376 ) \nC90_=_C377( C90 C377 ) C90_=_C378( C90 C378 ) C90_=_C379(</w:t>
      </w:r>
    </w:p>
    <w:p>
      <w:pPr>
        <w:pStyle w:val="PreformattedText"/>
        <w:bidi w:val="0"/>
        <w:spacing w:before="0" w:after="0"/>
        <w:jc w:val="left"/>
        <w:rPr/>
      </w:pPr>
      <w:r>
        <w:rPr/>
        <w:t xml:space="preserve"> </w:t>
      </w:r>
      <w:r>
        <w:rPr/>
        <w:t>C90 C379 ) C90_=_C380( C90 C380 ) C90_=_C381( C90 C381 ) C90_=_C382( C90 C382 ) \nC90_=_C383( C90 C383 ) C90_=_C384( C90 C384 ) C91_=_C94( C91 C94 ) C91_=_C100( C91 C100 ) C91_=_C204( C91 C204 ) C91_=_C261( C91 C261 ) \nC91_=_C385( C91 C385 ) C91_=_C386( C91 C386 ) C91_=_C387( C91 C387 ) C91_=_C388( C91 C388 ) C91_=_C389( C91 C389 ) C91_=_C390( C91 C390 ) \nC91_=_C391( C91 C391 ) C91_=_C392( C91 C392 ) C91_=_C393( C91 C393 ) C91_=_C394( C91 C394 ) C91_=_C395( C91 C395 ) C91_=_C396( C91 C396 ) \nC91_=_C397( C91 C397 ) C91_=_C398( C91 C398 ) C94_=_C100( C94 C100 ) C94_=_C147( C94 C147 ) C94_=_C191( C94 C191 ) C94_=_C205( C94 C205 ) \nC94_=_C307( C94 C307 ) C94_=_C352( C94 C352 ) C94_=_C376( C94 C376 ) C94_=_C391( C94 C391 ) C94_=_C493( C94 C493 ) C94_=_C626( C94 C626 ) \nC94_=_C775( C94 C775 ) C94_=_C910( C94 C910 ) C94_=_C1436( C94 C1436 ) C94_=_C1920( C94 C1920 ) C94_=_C2203( C94 C2203 ) C94_=_C2333( C94 C2333 ) \nC94_=_C2536( C94 C2536 ) C94_=_C2573( C94 C2573 ) C94_=_C2901( C94 C2901 ) C94_=_C2916( C94 C2916 ) C94_=_C3077( C94 C3077 ) C94_=_C3148( C94 C3148 ) \nC94_=_C3149( C94 C3149 ) C94_=_C3150( C94 C3150 ) C94_=_C3151( C94 C3151 ) C94_=_C3152( C94 C3152 ) C94_=_C3154( C94 C3154 ) C94_=_C3155( C94 C3155 ) \nC100_=_C150( C100 C150 ) C100_=_C293( C100 C293 ) C100_=_C340( C100 C340 ) C100_=_C556( C100 C556 ) C100_=_C867( C100 C867 ) C100_=_C1583( C100 C1583 ) \nC100_=_C1936( C100 C1936 ) C100_=_C2353( C100 C2353 ) C100_=_C2587( C100 C2587 ) C100_=_C2651( C100 C2651 ) C100_=_C2911( C100 C2911 ) C100_=_C2970( C100 C2970 ) \nC100_=_C3051( C100 C3051 ) C100_=_C3090( C100 C3090 ) C100_=_C3186( C100 C3186 ) C100_=_C3328( C100 C3328 ) C100_=_C3555( C100 C3555 ) C100_=_C3578( C100 C3578 ) \nC100_=_C3836( C100 C3836 ) C100_=_C3907( C100 C3907 ) C100_=_C4067( C100 C4067 ) C100_=_C4070( C100 C4070 ) C100_=_C4086( C100 C4086 ) C100_=_C4100( C100 C4100 ) \nC100_=_C4103( C100 C4103 ) C100_=_C4104( C100 C4104 ) C107_=_C109( C107 C109 ) C107_=_C111( C107 C111 ) C107_=_C112( C107 C112 ) C107_=_C114( C107 C114 ) \nC107_=_C116( C107 C116 ) C107_=_C117( C107 C117 ) C107_=_C118( C107 C118 ) C107_=_C120( C107 C120 ) C107_=_C122( C107 C122 ) C107_=_C124( C107 C124 ) \nC107_=_C126( C107 C126 ) C107_=_C130( C107 C130 ) C107_=_C131( C107 C131 ) C107_=_C133( C107 C133 ) C107_=_C136( C107 C136 ) C107_=_C138( C107 C138 ) \nC107_=_C139( C107 C139 ) C107_=_C141( C107 C141 ) C107_=_C144( C107 C144 ) C107_=_C146( C107 C146 ) C107_=_C147( C107 C147 ) C107_=_C148( C107 C148 ) \nC107_=_C149( C107 C149 ) C107_=_C150( C107 C150 ) C107_=_C151( C107 C151 ) C107_=_C152( C107 C152 ) C107_=_C153( C107 C153 ) C107_=_C154( C107 C154 ) \nC107_=_C155( C107 C155 ) C109_=_C111( C109 C111 ) C109_=_C112( C109 C112 ) C109_=_C114( C109 C114 ) C109_=_C116( C109 C116 ) C109_=_C117( C109 C117 ) \nC109_=_C118( C109 C118 ) C109_=_C120( C109 C120 ) C109_=_C122( C109 C122 ) C109_=_C124( C109 C124 ) C109_=_C126( C109 C126 ) C109_=_C130( C109 C130 ) \nC109_=_C131( C109 C131 ) C109_=_C157( C109 C157 ) C109_=_C180( C109 C180 ) C109_=_C182( C109 C182 ) C109_=_C184( C109 C184 ) C109_=_C186( C109 C186 ) \nC109_=_C189( C109 C189 ) C109_=_C190( C109 C190 ) C109_=_C191( C109 C191 ) C109_=_C192( C109 C192 ) C109_=_C193( C109 C193 ) C109_=_C194( C109 C194 ) \nC109_=_C195( C109 C195 ) C109_=_C196( C109 C196 ) C109_=_C197( C109 C197 ) C111_=_C112( C111 C112 ) C111_=_C114( C111 C114 ) C111_=_C116( C111 C116 ) \nC111_=_C117( C111 C117 ) C111_=_C118( C111 C118 ) C111_=_C120( C111 C120 ) C111_=_C122( C111 C122 ) C111_=_C124( C111 C124 ) C111_=_C126( C111 C126 ) \nC111_=_C130( C111 C130 ) C111_=_C131( C111 C131 ) C111_=_C198( C111 C198 ) C111_=_C219( C111 C219 ) C111_=_C220( C111 C220 ) C111_=_C222( C111 C222 ) \nC111_=_C225( C111 C225 ) C111_=_C226( C111 C226 ) C111_=_C228( C111 C228 ) C111_=_C229( C111 C229 ) C111_=_C230( C111 C230 ) C111_=_C231( C111 C231 ) \nC111_=_C232( C111 C232 ) C111_=_C233( C111 C233 ) C111_=_C234( C111 C234 ) C111_=_C235( C111 C235 ) C111_=_C236( C111 C236 ) C111_=_C237( C111 C237 ) \nC111_=_C238( C111 C238 ) C112_=_C114( C112 C114 ) C112_=_C116( C112 C116 ) C112_=_C117( C112 C117 ) C112_=_C118( C112 C118 ) C112_=_C120( C112 C120 ) \nC112_=_C122( C112 C122 ) C112_=_C124( C112 C124 ) C112_=_C126( C112 C126 ) C112_=_C130( C112 C130 ) C112_=_C131( C112 C131 ) C112_=_C241( C112 C241 ) \nC112_=_C242( C112 C242 ) C112_=_C244( C112 C244 ) C112_=_C247( C112 C247 ) C112_=_C248( C112 C248 ) C112_=_C249( C112 C249 ) C112_=_C250( C112 C250 ) \nC112_=_C252( C112 C252 ) C112_=_C253( C112 C253 ) C112_=_C254( C112 C254 ) C112_=_C255( C112 C255 ) C112_=_C256( C112 C256 ) C112_=_C257( C112 C257 ) \nC114_=_C116( C114 C116 ) C114_=_C117( C114 C117 ) C114_=_C118( C114 C118 ) C114_=_C120( C114 C120 ) C114_=_C122( C114 C122 ) C114_=_C124( C114 C124 ) \nC114_=_C126( C114 C126 ) C114_=_C130( C114 C130 ) C114_=_C131( C114 C131 ) C114_=_C138( C114 C138 ) C114_=_C161( C114 C161 ) C114_=_C184( C114 C184 ) \nC114_=_C241( C114 C241 ) C114_=_C282( C114 C282 ) C114_=_C299( C114 C299 ) C114_=_C314( C114 C314 ) C114_=_C316( C114 C316 ) C114_=_C317( C114 C317 ) \nC114_=_C318( C114 C318 ) C114_=_C319( C114 C319 ) C114_=_C320( C114 C320 ) C114_=_C323( C114 C323 ) C114_=_C325( C114 C325 ) C114_=_C327( C114 C327 ) \nC116_=_C117( C116 C117 ) C116_=_C118( C116 C118 ) C116_=_C120( C116 C120 ) C116_=_C122( C116 C122 ) C116_=_C124( C116 C124 ) C116_=_C126( C116 C126 ) \nC116_=_C130( C116 C130 ) C116_=_C131( C116 C131 ) C116_=_C202( C116 C202 ) C116_=_C328( C116 C328 ) C116_=_C349( C116 C349 ) C116_=_C350( C116 C350 ) \nC116_=_C352( C116 C352 ) C116_=_C353( C116 C353 ) C116_=_C354( C116 C354 ) C116_=_C355( C116 C355 ) C116_=_C356( C116 C356 ) C116_=_C357( C116 C357 ) \nC116_=_C358( C116 C358 ) C116_=_C359( C116 C359 ) C117_=_C118( C117 C118 ) C117_=_C120( C117 C120 ) C117_=_C122( C117 C122 ) C117_=_C124( C117 C124 ) \nC117_=_C126( C117 C126 ) C117_=_C130( C117 C130 ) C117_=_C131( C117 C131 ) C117_=_C141( C117 C141 ) C117_=_C163( C117 C163 ) C117_=_C186( C117 C186 ) \nC117_=_C244( C117 C244 ) C117_=_C284( C117 C284 ) C117_=_C301( C117 C301 ) C117_=_C329( C117 C329 ) C117_=_C361( C117 C361 ) C117_=_C362( C117 C362 ) \nC117_=_C363( C117 C363 ) C117_=_C364( C117 C364 ) C117_=_C365( C117 C365 ) C117_=_C368( C117 C368 ) C117_=_C370( C117 C370 ) C117_=_C372( C117 C372 ) \nC118_=_C120( C118 C120 ) C118_=_C122( C118 C122 ) C118_=_C124( C118 C124 ) C118_=_C126( C118 C126 ) C118_=_C130( C118 C130 ) C118_=_C131( C118 C131 ) \nC118_=_C164( C118 C164 ) C118_=_C203( C118 C203 ) C118_=_C316( C118 C316 ) C118_=_C361( C118 C361 ) C118_=_C374( C118 C374 ) C118_=_C375( C118 C375 ) \nC118_=_C376( C118 C376 ) C118_=_C377( C118 C377 ) C118_=_C378( C118 C378 ) C118_=_C379( C118 C379 ) C118_=_C380( C118 C380 ) C118_=_C381( C118 C381 ) \nC118_=_C382( C118 C382 ) C118_=_C383( C118 C383 ) C118_=_C384( C118 C384 ) C120_=_C122( C120 C122 ) C120_=_C124( C120 C124 ) C120_=_C126( C120 C126 ) \nC120_=_C130( C120 C130 ) C120_=_C131( C120 C131 ) C120_=_C332( C120 C332 ) C120_=_C593( C120 C593 ) C120_=_C1006( C120 C1006 ) C120_=_C1404( C120 C1404 ) \nC120_=_C1766( C120 C1766 ) C120_=_C1834( C120 C1834 ) C120_=_C2047( C120 C2047 ) C120_=_C2428( C120 C2428 ) C120_=_C2447( C120 C2447 ) C120_=_C2467( C120 C2467 ) \nC120_=_C2468( C120 C2468 ) C120_=_C2469( C120 C2469 ) C120_=_C2470( C120 C2470 ) C120_=_C2471( C120 C2471 ) C120_=_C2472( C120 C2472 ) C120_=_C2473( C120 C2473 ) \nC120_=_C2474( C120 C2474 ) C120_=_C2475( C120 C2475 ) C120_=_C2476( C120 C2476 ) C120_=_C2477( C120 C2477 ) C120_=_C2478( C120 C2478 ) C120_=_C2479( C120 C2479 ) \nC122_=_C124( C122 C124 ) C122_=_C126( C122 C126 ) C122_=_C130( C122 C130 ) C122_=_C131( C122 C131 ) C122_=_C167( C122 C167 ) C122_=_C207( C122 C207 ) \nC122_=_C379( C122 C379 ) C122_=_C1271( C122 C1271 ) C122_=_C1455( C122 C1455 ) C122_=_C1502( C122 C1502 ) C122_=_C1620( C122 C1620 ) C122_=_C1772( C122 C1772 ) \nC122_=_C1814( C122 C1814 ) C122_=_C2392( C122 C2392 ) C122_=_C2717( C122 C2717 ) C122_=_C3156( C122 C3156 ) C122_=_C3259( C122 C3259 ) C122_=_C3260( C122 C3260 ) \nC122_=_C3261( C122 C3261 ) C122_=_C3263( C122 C3263 ) C122_=_C3264( C122 C3264 ) C122_=_C3265( C122 C3265 ) C122_=_C3266( C122 C3266 ) C122_=_C3267( C122 C3267 ) \nC122_=_C3268( C122 C3268 ) C122_=_C3269( C122 C3269 ) C122_=_C3270( C122 C3270 ) C122_=_C3271( C122 C3271 ) C122_=_C3272( C122 C3272 ) C124_=_C126( C124 C126 ) \nC124_=_C130( C124 C130 ) C124_=_C131( C124 C131 ) C124_=_C169( C124 C169 ) C124_=_C193( C124 C193 ) C124_=_C286( C124 C286 ) C124_=_C831( C124 C831 ) \nC124_=_C1904( C124 C1904 ) C124_=_C2313( C124 C2313 ) C124_=_C2695( C124 C2695 ) C124_=_C2841( C124 C2841 ) C124_=_C3040( C124 C3040 ) C124_=_C3066( C124 C3066 ) \nC124_=_C3107( C124 C3107 ) C124_=_C3220( C124 C3220 ) C124_=_C3286( C124 C3286 ) C124_=_C3421( C124 C3421 ) C124_=_C3454( C124 C3454 ) C124_=_C3455( C124 C3455 ) \nC124_=_C3457( C124 C3457 ) C124_=_C3458( C124 C3458 ) C124_=_C3460( C124 C3460 ) C124_=_C3461( C124 C3461 ) C124_=_C3462( C124 C3462 ) C126_=_C130( C126 C130 ) \nC126_=_C131( C126 C131 ) C126_=_C171( C126 C171 ) C126_=_C194( C126 C194 ) C126_=_C287( C126 C287 ) C126_=_C1624( C126 C1624 ) C126_=_C1775( C126 C1775 ) \nC126_=_C2297( C126 C2297 ) C126_=_C2510( C126 C2510 ) C126_=_C2597( C126 C2597 ) C126_=_C2721( C126 C2721 ) C126_=_C2928( C126 C2928 ) C126_=_C3539( C126 C3539 ) \nC126_=_C3581( C126 C3581 ) C126_=_C3637( C126 C3637 ) C126_=_C3655( C126 C3655 ) C126_=_C3656( C126 C3656 ) C126_=_C3657( C126 C3657 ) C126_=_C3659( C126 C3659 ) \nC126_=_C3661( C126 C3661 ) C126_=_C3662( C126 C3662 ) C130_=_C131( C130 C131 ) C130_=_C177( C130 C177 ) C130_=_C195( C130 C195 ) C130_=_C295( C130 C295 ) \nC130_=_C637( C130 C637 ) C130_=_C710( C130 C710 ) C130_=_C811( C130 C811 ) C130_=_C1139( C130 C1139 ) C130_=_C1205( C130 C1205 ) C130_=_C1352( C130 C1352 ) \nC130_=_C1847( C130 C1847 ) C130_=_C1912( C130 C1912 ) C130_=_C2210( C130 C2210 ) C130_=_C2772( C130 C2772 ) C130_=_C2897(</w:t>
      </w:r>
    </w:p>
    <w:p>
      <w:pPr>
        <w:pStyle w:val="PreformattedText"/>
        <w:bidi w:val="0"/>
        <w:spacing w:before="0" w:after="0"/>
        <w:jc w:val="left"/>
        <w:rPr/>
      </w:pPr>
      <w:r>
        <w:rPr/>
        <w:t xml:space="preserve"> </w:t>
      </w:r>
      <w:r>
        <w:rPr/>
        <w:t>C130 C2897 ) C130_=_C3137( C130 C3137 ) \nC130_=_C3258( C130 C3258 ) C130_=_C3566( C130 C3566 ) C130_=_C3621( C130 C3621 ) C130_=_C3732( C130 C3732 ) C130_=_C3760( C130 C3760 ) C130_=_C3945( C130 C3945 ) \nC130_=_C4088( C130 C4088 ) C130_=_C4106( C130 C4106 ) C131_=_C346( C131 C346 ) C131_=_C584( C131 C584 ) C131_=_C682( C131 C682 ) C131_=_C736( C131 C736 ) \nC131_=_C946( C131 C946 ) C131_=_C999( C131 C999 ) C131_=_C1164( C131 C1164 ) C131_=_C1828( C131 C1828 ) C131_=_C1848( C131 C1848 ) C131_=_C1913( C131 C1913 ) \nC131_=_C2635( C131 C2635 ) C131_=_C3019( C131 C3019 ) C131_=_C3380( C131 C3380 ) C131_=_C3401( C131 C3401 ) C131_=_C3435( C131 C3435 ) C131_=_C3490( C131 C3490 ) \nC131_=_C3847( C131 C3847 ) C131_=_C3929( C131 C3929 ) C131_=_C4005( C131 C4005 ) C131_=_C4075( C131 C4075 ) C131_=_C4108( C131 C4108 ) C133_=_C136( C133 C136 ) \nC133_=_C138( C133 C138 ) C133_=_C139( C133 C139 ) C133_=_C141( C133 C141 ) C133_=_C144( C133 C144 ) C133_=_C146( C133 C146 ) C133_=_C147( C133 C147 ) \nC133_=_C148( C133 C148 ) C133_=_C149( C133 C149 ) C133_=_C150( C133 C150 ) C133_=_C151( C133 C151 ) C133_=_C152( C133 C152 ) C133_=_C153( C133 C153 ) \nC133_=_C154( C133 C154 ) C133_=_C155( C133 C155 ) C133_=_C180( C133 C180 ) C133_=_C198( C133 C198 ) C133_=_C201( C133 C201 ) C133_=_C202( C133 C202 ) \nC133_=_C203( C133 C203 ) C133_=_C204( C133 C204 ) C133_=_C205( C133 C205 ) C133_=_C207( C133 C207 ) C136_=_C138( C136 C138 ) C136_=_C139( C136 C139 ) \nC136_=_C141( C136 C141 ) C136_=_C144( C136 C144 ) C136_=_C146( C136 C146 ) C136_=_C147( C136 C147 ) C136_=_C148( C136 C148 ) C136_=_C149( C136 C149 ) \nC136_=_C150( C136 C150 ) C136_=_C151( C136 C151 ) C136_=_C152( C136 C152 ) C136_=_C153( C136 C153 ) C136_=_C154( C136 C154 ) C136_=_C155( C136 C155 ) \nC136_=_C182( C136 C182 ) C136_=_C220( C136 C220 ) C136_=_C282( C136 C282 ) C136_=_C284( C136 C284 ) C136_=_C286( C136 C286 ) C136_=_C287( C136 C287 ) \nC136_=_C293( C136 C293 ) C136_=_C295( C136 C295 ) C138_=_C139( C138 C139 ) C138_=_C141( C138 C141 ) C138_=_C144( C138 C144 ) C138_=_C146( C138 C146 ) \nC138_=_C147( C138 C147 ) C138_=_C148( C138 C148 ) C138_=_C149( C138 C149 ) C138_=_C150( C138 C150 ) C138_=_C151( C138 C151 ) C138_=_C152( C138 C152 ) \nC138_=_C153( C138 C153 ) C138_=_C154( C138 C154 ) C138_=_C155( C138 C155 ) C138_=_C161( C138 C161 ) C138_=_C184( C138 C184 ) C138_=_C241( C138 C241 ) \nC138_=_C282( C138 C282 ) C138_=_C299( C138 C299 ) C138_=_C314( C138 C314 ) C138_=_C316( C138 C316 ) C138_=_C317( C138 C317 ) C138_=_C318( C138 C318 ) \nC138_=_C319( C138 C319 ) C138_=_C320( C138 C320 ) C138_=_C323( C138 C323 ) C138_=_C325( C138 C325 ) C138_=_C327( C138 C327 ) C139_=_C141( C139 C141 ) \nC139_=_C144( C139 C144 ) C139_=_C146( C139 C146 ) C139_=_C147( C139 C147 ) C139_=_C148( C139 C148 ) C139_=_C149( C139 C149 ) C139_=_C150( C139 C150 ) \nC139_=_C151( C139 C151 ) C139_=_C152( C139 C152 ) C139_=_C153( C139 C153 ) C139_=_C154( C139 C154 ) C139_=_C155( C139 C155 ) C139_=_C222( C139 C222 ) \nC139_=_C242( C139 C242 ) C139_=_C314( C139 C314 ) C139_=_C328( C139 C328 ) C139_=_C329( C139 C329 ) C139_=_C332( C139 C332 ) C139_=_C340( C139 C340 ) \nC139_=_C346( C139 C346 ) C141_=_C144( C141 C144 ) C141_=_C146( C141 C146 ) C141_=_C147( C141 C147 ) C141_=_C148( C141 C148 ) C141_=_C149( C141 C149 ) \nC141_=_C150( C141 C150 ) C141_=_C151( C141 C151 ) C141_=_C152( C141 C152 ) C141_=_C153( C141 C153 ) C141_=_C154( C141 C154 ) C141_=_C155( C141 C155 ) \nC141_=_C163( C141 C163 ) C141_=_C186( C141 C186 ) C141_=_C244( C141 C244 ) C141_=_C284( C141 C284 ) C141_=_C301( C141 C301 ) C141_=_C329( C141 C329 ) \nC141_=_C361( C141 C361 ) C141_=_C362( C141 C362 ) C141_=_C363( C141 C363 ) C141_=_C364( C141 C364 ) C141_=_C365( C141 C365 ) C141_=_C368( C141 C368 ) \nC141_=_C370( C141 C370 ) C141_=_C372( C141 C372 ) C144_=_C146( C144 C146 ) C144_=_C147( C144 C147 ) C144_=_C148( C144 C148 ) C144_=_C149( C144 C149 ) \nC144_=_C150( C144 C150 ) C144_=_C151( C144 C151 ) C144_=_C152( C144 C152 ) C144_=_C153( C144 C153 ) C144_=_C154( C144 C154 ) C144_=_C155( C144 C155 ) \nC144_=_C226( C144 C226 ) C144_=_C249( C144 C249 ) C144_=_C350( C144 C350 ) C144_=_C1834( C144 C1834 ) C144_=_C1847( C144 C1847 ) C144_=_C1848( C144 C1848 ) \nC146_=_C147( C146 C147 ) C146_=_C148( C146 C148 ) C146_=_C149( C146 C149 ) C146_=_C150( C146 C150 ) C146_=_C151( C146 C151 ) C146_=_C152( C146 C152 ) \nC146_=_C153( C146 C153 ) C146_=_C154( C146 C154 ) C146_=_C155( C146 C155 ) C146_=_C319( C146 C319 ) C146_=_C364( C146 C364 ) C146_=_C2970( C146 C2970 ) \nC147_=_C148( C147 C148 ) C147_=_C149( C147 C149 ) C147_=_C150( C147 C150 ) C147_=_C151( C147 C151 ) C147_=_C152( C147 C152 ) C147_=_C153( C147 C153 ) \nC147_=_C154( C147 C154 ) C147_=_C155( C147 C155 ) C147_=_C191( C147 C191 ) C147_=_C205( C147 C205 ) C147_=_C307( C147 C307 ) C147_=_C352( C147 C352 ) \nC147_=_C376( C147 C376 ) C147_=_C391( C147 C391 ) C147_=_C493( C147 C493 ) C147_=_C626( C147 C626 ) C147_=_C775( C147 C775 ) C147_=_C910( C147 C910 ) \nC147_=_C1436( C147 C1436 ) C147_=_C1920( C147 C1920 ) C147_=_C2203( C147 C2203 ) C147_=_C2333( C147 C2333 ) C147_=_C2536( C147 C2536 ) C147_=_C2573( C147 C2573 ) \nC147_=_C2901( C147 C2901 ) C147_=_C2916( C147 C2916 ) C147_=_C3077( C147 C3077 ) C147_=_C3148( C147 C3148 ) C147_=_C3149( C147 C3149 ) C147_=_C3150( C147 C3150 ) \nC147_=_C3151( C147 C3151 ) C147_=_C3152( C147 C3152 ) C147_=_C3154( C147 C3154 ) C147_=_C3155( C147 C3155 ) C148_=_C149( C148 C149 ) C148_=_C150( C148 C150 ) \nC148_=_C151( C148 C151 ) C148_=_C152( C148 C152 ) C148_=_C153( C148 C153 ) C148_=_C154( C148 C154 ) C148_=_C155( C148 C155 ) C148_=_C229( C148 C229 ) \nC148_=_C254( C148 C254 ) C148_=_C354( C148 C354 ) C148_=_C2471( C148 C2471 ) C148_=_C3421( C148 C3421 ) C148_=_C3430( C148 C3430 ) C148_=_C3435( C148 C3435 ) \nC149_=_C150( C149 C150 ) C149_=_C151( C149 C151 ) C149_=_C152( C149 C152 ) C149_=_C153( C149 C153 ) C149_=_C154( C149 C154 ) C149_=_C155( C149 C155 ) \nC149_=_C323( C149 C323 ) C149_=_C368( C149 C368 ) C149_=_C3830( C149 C3830 ) C149_=_C3836( C149 C3836 ) C150_=_C151( C150 C151 ) C150_=_C152( C150 C152 ) \nC150_=_C153( C150 C153 ) C150_=_C154( C150 C154 ) C150_=_C155( C150 C155 ) C150_=_C293( C150 C293 ) C150_=_C340( C150 C340 ) C150_=_C556( C150 C556 ) \nC150_=_C867( C150 C867 ) C150_=_C1583( C150 C1583 ) C150_=_C1936( C150 C1936 ) C150_=_C2353( C150 C2353 ) C150_=_C2587( C150 C2587 ) C150_=_C2651( C150 C2651 ) \nC150_=_C2911( C150 C2911 ) C150_=_C2970( C150 C2970 ) C150_=_C3051( C150 C3051 ) C150_=_C3090( C150 C3090 ) C150_=_C3186( C150 C3186 ) C150_=_C3328( C150 C3328 ) \nC150_=_C3555( C150 C3555 ) C150_=_C3578( C150 C3578 ) C150_=_C3836( C150 C3836 ) C150_=_C3907( C150 C3907 ) C150_=_C4067( C150 C4067 ) C150_=_C4070( C150 C4070 ) \nC150_=_C4086( C150 C4086 ) C150_=_C4100( C150 C4100 ) C150_=_C4103( C150 C4103 ) C150_=_C4104( C150 C4104 ) C151_=_C152( C151 C152 ) C151_=_C153( C151 C153 ) \nC151_=_C154( C151 C154 ) C151_=_C155( C151 C155 ) C151_=_C236( C151 C236 ) C151_=_C257( C151 C257 ) C151_=_C357( C151 C357 ) C151_=_C2478( C151 C2478 ) \nC151_=_C3269( C151 C3269 ) C151_=_C4108( C151 C4108 ) C152_=_C153( C152 C153 ) C152_=_C154( C152 C154 ) C152_=_C155( C152 C155 ) C152_=_C325( C152 C325 ) \nC152_=_C370( C152 C370 ) C152_=_C396( C152 C396 ) C152_=_C4103( C152 C4103 ) C153_=_C154( C153 C154 ) C153_=_C155( C153 C155 ) C153_=_C196( C153 C196 ) \nC153_=_C312( C153 C312 ) C153_=_C358( C153 C358 ) C153_=_C383( C153 C383 ) C153_=_C397( C153 C397 ) C153_=_C3154( C153 C3154 ) C154_=_C155( C154 C155 ) \nC154_=_C327( C154 C327 ) C154_=_C372( C154 C372 ) C154_=_C4104( C154 C4104 ) C155_=_C197( C155 C197 ) C155_=_C238( C155 C238 ) C155_=_C313( C155 C313 ) \nC155_=_C359( C155 C359 ) C155_=_C384( C155 C384 ) C155_=_C398( C155 C398 ) C155_=_C3155( C155 C3155 ) C157_=_C161( C157 C161 ) C157_=_C163( C157 C163 ) \nC157_=_C164( C157 C164 ) C157_=_C167( C157 C167 ) C157_=_C169( C157 C169 ) C157_=_C171( C157 C171 ) C157_=_C177( C157 C177 ) C157_=_C180( C157 C180 ) \nC157_=_C182( C157 C182 ) C157_=_C184( C157 C184 ) C157_=_C186( C157 C186 ) C157_=_C189( C157 C189 ) C157_=_C190( C157 C190 ) C157_=_C191( C157 C191 ) \nC157_=_C192( C157 C192 ) C157_=_C193( C157 C193 ) C157_=_C194( C157 C194 ) C157_=_C195( C157 C195 ) C157_=_C196( C157 C196 ) C157_=_C197( C157 C197 ) \nC161_=_C163( C161 C163 ) C161_=_C164( C161 C164 ) C161_=_C167( C161 C167 ) C161_=_C169( C161 C169 ) C161_=_C171( C161 C171 ) C161_=_C177( C161 C177 ) \nC161_=_C184( C161 C184 ) C161_=_C241( C161 C241 ) C161_=_C282( C161 C282 ) C161_=_C299( C161 C299 ) C161_=_C314( C161 C314 ) C161_=_C316( C161 C316 ) \nC161_=_C317( C161 C317 ) C161_=_C318( C161 C318 ) C161_=_C319( C161 C319 ) C161_=_C320( C161 C320 ) C161_=_C323( C161 C323 ) C161_=_C325( C161 C325 ) \nC161_=_C327( C161 C327 ) C163_=_C164( C163 C164 ) C163_=_C167( C163 C167 ) C163_=_C169( C163 C169 ) C163_=_C171( C163 C171 ) C163_=_C177( C163 C177 ) \nC163_=_C186( C163 C186 ) C163_=_C244( C163 C244 ) C163_=_C284( C163 C284 ) C163_=_C301( C163 C301 ) C163_=_C329( C163 C329 ) C163_=_C361( C163 C361 ) \nC163_=_C362( C163 C362 ) C163_=_C363( C163 C363 ) C163_=_C364( C163 C364 ) C163_=_C365( C163 C365 ) C163_=_C368( C163 C368 ) C163_=_C370( C163 C370 ) \nC163_=_C372( C163 C372 ) C164_=_C167( C164 C167 ) C164_=_C169( C164 C169 ) C164_=_C171( C164 C171 ) C164_=_C177( C164 C177 ) C164_=_C203( C164 C203 ) \nC164_=_C316( C164 C316 ) C164_=_C361( C164 C361 ) C164_=_C374( C164 C374 ) C164_=_C375( C164 C375 ) C164_=_C376( C164 C376 ) C164_=_C377( C164 C377 ) \nC164_=_C378( C164 C378 ) C164_=_C379( C164 C379 ) C164_=_C380( C164 C380 ) C164_=_C381( C164 C381 ) C164_=_C382( C164 C382 ) C164_=_C383( C164 C383 ) \nC164_=_C384( C164 C384 ) C167_=_C169( C167 C169 ) C167_=_C171( C167 C171 ) C167_=_C177( C167 C177 ) C167_=_C207( C167 C207 ) C167_=_C379( C167 C379 ) \nC167_=_C1271( C167 C1271 ) C167_=_C1455( C167 C1455 ) C167_=_C1502( C167 C1502 ) C167_=_C1620( C167 C1620 ) C167_=_C1772( C167 C1772</w:t>
      </w:r>
    </w:p>
    <w:p>
      <w:pPr>
        <w:pStyle w:val="PreformattedText"/>
        <w:bidi w:val="0"/>
        <w:spacing w:before="0" w:after="0"/>
        <w:jc w:val="left"/>
        <w:rPr/>
      </w:pPr>
      <w:r>
        <w:rPr/>
        <w:t xml:space="preserve"> </w:t>
      </w:r>
      <w:r>
        <w:rPr/>
        <w:t>) C167_=_C1814( C167 C1814 ) \nC167_=_C2392( C167 C2392 ) C167_=_C2717( C167 C2717 ) C167_=_C3156( C167 C3156 ) C167_=_C3259( C167 C3259 ) C167_=_C3260( C167 C3260 ) C167_=_C3261( C167 C3261 ) \nC167_=_C3263( C167 C3263 ) C167_=_C3264( C167 C3264 ) C167_=_C3265( C167 C3265 ) C167_=_C3266( C167 C3266 ) C167_=_C3267( C167 C3267 ) C167_=_C3268( C167 C3268 ) \nC167_=_C3269( C167 C3269 ) C167_=_C3270( C167 C3270 ) C167_=_C3271( C167 C3271 ) C167_=_C3272( C167 C3272 ) C169_=_C171( C169 C171 ) C169_=_C177( C169 C177 ) \nC169_=_C193( C169 C193 ) C169_=_C286( C169 C286 ) C169_=_C831( C169 C831 ) C169_=_C1904( C169 C1904 ) C169_=_C2313( C169 C2313 ) C169_=_C2695( C169 C2695 ) \nC169_=_C2841( C169 C2841 ) C169_=_C3040( C169 C3040 ) C169_=_C3066( C169 C3066 ) C169_=_C3107( C169 C3107 ) C169_=_C3220( C169 C3220 ) C169_=_C3286( C169 C3286 ) \nC169_=_C3421( C169 C3421 ) C169_=_C3454( C169 C3454 ) C169_=_C3455( C169 C3455 ) C169_=_C3457( C169 C3457 ) C169_=_C3458( C169 C3458 ) C169_=_C3460( C169 C3460 ) \nC169_=_C3461( C169 C3461 ) C169_=_C3462( C169 C3462 ) C171_=_C177( C171 C177 ) C171_=_C194( C171 C194 ) C171_=_C287( C171 C287 ) C171_=_C1624( C171 C1624 ) \nC171_=_C1775( C171 C1775 ) C171_=_C2297( C171 C2297 ) C171_=_C2510( C171 C2510 ) C171_=_C2597( C171 C2597 ) C171_=_C2721( C171 C2721 ) C171_=_C2928( C171 C2928 ) \nC171_=_C3539( C171 C3539 ) C171_=_C3581( C171 C3581 ) C171_=_C3637( C171 C3637 ) C171_=_C3655( C171 C3655 ) C171_=_C3656( C171 C3656 ) C171_=_C3657( C171 C3657 ) \nC171_=_C3659( C171 C3659 ) C171_=_C3661( C171 C3661 ) C171_=_C3662( C171 C3662 ) C177_=_C195( C177 C195 ) C177_=_C295( C177 C295 ) C177_=_C637( C177 C637 ) \nC177_=_C710( C177 C710 ) C177_=_C811( C177 C811 ) C177_=_C1139( C177 C1139 ) C177_=_C1205( C177 C1205 ) C177_=_C1352( C177 C1352 ) C177_=_C1847( C177 C1847 ) \nC177_=_C1912( C177 C1912 ) C177_=_C2210( C177 C2210 ) C177_=_C2772( C177 C2772 ) C177_=_C2897( C177 C2897 ) C177_=_C3137( C177 C3137 ) C177_=_C3258( C177 C3258 ) \nC177_=_C3566( C177 C3566 ) C177_=_C3621( C177 C3621 ) C177_=_C3732( C177 C3732 ) C177_=_C3760( C177 C3760 ) C177_=_C3945( C177 C3945 ) C177_=_C4088( C177 C4088 ) \nC177_=_C4106( C177 C4106 ) C180_=_C182( C180 C182 ) C180_=_C184( C180 C184 ) C180_=_C186( C180 C186 ) C180_=_C189( C180 C189 ) C180_=_C190( C180 C190 ) \nC180_=_C191( C180 C191 ) C180_=_C192( C180 C192 ) C180_=_C193( C180 C193 ) C180_=_C194( C180 C194 ) C180_=_C195( C180 C195 ) C180_=_C196( C180 C196 ) \nC180_=_C197( C180 C197 ) C180_=_C198( C180 C198 ) C180_=_C201( C180 C201 ) C180_=_C202( C180 C202 ) C180_=_C203( C180 C203 ) C180_=_C204( C180 C204 ) \nC180_=_C205( C180 C205 ) C180_=_C207( C180 C207 ) C182_=_C184( C182 C184 ) C182_=_C186( C182 C186 ) C182_=_C189( C182 C189 ) C182_=_C190( C182 C190 ) \nC182_=_C191( C182 C191 ) C182_=_C192( C182 C192 ) C182_=_C193( C182 C193 ) C182_=_C194( C182 C194 ) C182_=_C195( C182 C195 ) C182_=_C196( C182 C196 ) \nC182_=_C197( C182 C197 ) C182_=_C220( C182 C220 ) C182_=_C282( C182 C282 ) C182_=_C284( C182 C284 ) C182_=_C286( C182 C286 ) C182_=_C287( C182 C287 ) \nC182_=_C293( C182 C293 ) C182_=_C295( C182 C295 ) C184_=_C186( C184 C186 ) C184_=_C189( C184 C189 ) C184_=_C190( C184 C190 ) C184_=_C191( C184 C191 ) \nC184_=_C192( C184 C192 ) C184_=_C193( C184 C193 ) C184_=_C194( C184 C194 ) C184_=_C195( C184 C195 ) C184_=_C196( C184 C196 ) C184_=_C197( C184 C197 ) \nC184_=_C241( C184 C241 ) C184_=_C282( C184 C282 ) C184_=_C299( C184 C299 ) C184_=_C314( C184 C314 ) C184_=_C316( C184 C316 ) C184_=_C317( C184 C317 ) \nC184_=_C318( C184 C318 ) C184_=_C319( C184 C319 ) C184_=_C320( C184 C320 ) C184_=_C323( C184 C323 ) C184_=_C325( C184 C325 ) C184_=_C327( C184 C327 ) \nC186_=_C189( C186 C189 ) C186_=_C190( C186 C190 ) C186_=_C191( C186 C191 ) C186_=_C192( C186 C192 ) C186_=_C193( C186 C193 ) C186_=_C194( C186 C194 ) \nC186_=_C195( C186 C195 ) C186_=_C196( C186 C196 ) C186_=_C197( C186 C197 ) C186_=_C244( C186 C244 ) C186_=_C284( C186 C284 ) C186_=_C301( C186 C301 ) \nC186_=_C329( C186 C329 ) C186_=_C361( C186 C361 ) C186_=_C362( C186 C362 ) C186_=_C363( C186 C363 ) C186_=_C364( C186 C364 ) C186_=_C365( C186 C365 ) \nC186_=_C368( C186 C368 ) C186_=_C370( C186 C370 ) C186_=_C372( C186 C372 ) C189_=_C190( C189 C190 ) C189_=_C191( C189 C191 ) C189_=_C192( C189 C192 ) \nC189_=_C193( C189 C193 ) C189_=_C194( C189 C194 ) C189_=_C195( C189 C195 ) C189_=_C196( C189 C196 ) C189_=_C197( C189 C197 ) C189_=_C248( C189 C248 ) \nC189_=_C305( C189 C305 ) C189_=_C317( C189 C317 ) C189_=_C362( C189 C362 ) C189_=_C374( C189 C374 ) C190_=_C191( C190 C191 ) C190_=_C192( C190 C192 ) \nC190_=_C193( C190 C193 ) C190_=_C194( C190 C194 ) C190_=_C195( C190 C195 ) C190_=_C196( C190 C196 ) C190_=_C197( C190 C197 ) C190_=_C250( C190 C250 ) \nC190_=_C306( C190 C306 ) C190_=_C318( C190 C318 ) C190_=_C363( C190 C363 ) C190_=_C375( C190 C375 ) C191_=_C192( C191 C192 ) C191_=_C193( C191 C193 ) \nC191_=_C194( C191 C194 ) C191_=_C195( C191 C195 ) C191_=_C196( C191 C196 ) C191_=_C197( C191 C197 ) C191_=_C205( C191 C205 ) C191_=_C307( C191 C307 ) \nC191_=_C352( C191 C352 ) C191_=_C376( C191 C376 ) C191_=_C391( C191 C391 ) C191_=_C493( C191 C493 ) C191_=_C626( C191 C626 ) C191_=_C775( C191 C775 ) \nC191_=_C910( C191 C910 ) C191_=_C1436( C191 C1436 ) C191_=_C1920( C191 C1920 ) C191_=_C2203( C191 C2203 ) C191_=_C2333( C191 C2333 ) C191_=_C2536( C191 C2536 ) \nC191_=_C2573( C191 C2573 ) C191_=_C2901( C191 C2901 ) C191_=_C2916( C191 C2916 ) C191_=_C3077( C191 C3077 ) C191_=_C3148( C191 C3148 ) C191_=_C3149( C191 C3149 ) \nC191_=_C3150( C191 C3150 ) C191_=_C3151( C191 C3151 ) C191_=_C3152( C191 C3152 ) C191_=_C3154( C191 C3154 ) C191_=_C3155( C191 C3155 ) C192_=_C193( C192 C193 ) \nC192_=_C194( C192 C194 ) C192_=_C195( C192 C195 ) C192_=_C196( C192 C196 ) C192_=_C197( C192 C197 ) C192_=_C252( C192 C252 ) C192_=_C308( C192 C308 ) \nC192_=_C320( C192 C320 ) C192_=_C365( C192 C365 ) C192_=_C378( C192 C378 ) C193_=_C194( C193 C194 ) C193_=_C195( C193 C195 ) C193_=_C196( C193 C196 ) \nC193_=_C197( C193 C197 ) C193_=_C286( C193 C286 ) C193_=_C831( C193 C831 ) C193_=_C1904( C193 C1904 ) C193_=_C2313( C193 C2313 ) C193_=_C2695( C193 C2695 ) \nC193_=_C2841( C193 C2841 ) C193_=_C3040( C193 C3040 ) C193_=_C3066( C193 C3066 ) C193_=_C3107( C193 C3107 ) C193_=_C3220( C193 C3220 ) C193_=_C3286( C193 C3286 ) \nC193_=_C3421( C193 C3421 ) C193_=_C3454( C193 C3454 ) C193_=_C3455( C193 C3455 ) C193_=_C3457( C193 C3457 ) C193_=_C3458( C193 C3458 ) C193_=_C3460( C193 C3460 ) \nC193_=_C3461( C193 C3461 ) C193_=_C3462( C193 C3462 ) C194_=_C195( C194 C195 ) C194_=_C196( C194 C196 ) C194_=_C197( C194 C197 ) C194_=_C287( C194 C287 ) \nC194_=_C1624( C194 C1624 ) C194_=_C1775( C194 C1775 ) C194_=_C2297( C194 C2297 ) C194_=_C2510( C194 C2510 ) C194_=_C2597( C194 C2597 ) C194_=_C2721( C194 C2721 ) \nC194_=_C2928( C194 C2928 ) C194_=_C3539( C194 C3539 ) C194_=_C3581( C194 C3581 ) C194_=_C3637( C194 C3637 ) C194_=_C3655( C194 C3655 ) C194_=_C3656( C194 C3656 ) \nC194_=_C3657( C194 C3657 ) C194_=_C3659( C194 C3659 ) C194_=_C3661( C194 C3661 ) C194_=_C3662( C194 C3662 ) C195_=_C196( C195 C196 ) C195_=_C197( C195 C197 ) \nC195_=_C295( C195 C295 ) C195_=_C637( C195 C637 ) C195_=_C710( C195 C710 ) C195_=_C811( C195 C811 ) C195_=_C1139( C195 C1139 ) C195_=_C1205( C195 C1205 ) \nC195_=_C1352( C195 C1352 ) C195_=_C1847( C195 C1847 ) C195_=_C1912( C195 C1912 ) C195_=_C2210( C195 C2210 ) C195_=_C2772( C195 C2772 ) C195_=_C2897( C195 C2897 ) \nC195_=_C3137( C195 C3137 ) C195_=_C3258( C195 C3258 ) C195_=_C3566( C195 C3566 ) C195_=_C3621( C195 C3621 ) C195_=_C3732( C195 C3732 ) C195_=_C3760( C195 C3760 ) \nC195_=_C3945( C195 C3945 ) C195_=_C4088( C195 C4088 ) C195_=_C4106( C195 C4106 ) C196_=_C197( C196 C197 ) C196_=_C312( C196 C312 ) C196_=_C358( C196 C358 ) \nC196_=_C383( C196 C383 ) C196_=_C397( C196 C397 ) C196_=_C3154( C196 C3154 ) C197_=_C238( C197 C238 ) C197_=_C313( C197 C313 ) C197_=_C359( C197 C359 ) \nC197_=_C384( C197 C384 ) C197_=_C398( C197 C398 ) C197_=_C3155( C197 C3155 ) C198_=_C201( C198 C201 ) C198_=_C202( C198 C202 ) C198_=_C203( C198 C203 ) \nC198_=_C204( C198 C204 ) C198_=_C205( C198 C205 ) C198_=_C207( C198 C207 ) C198_=_C219( C198 C219 ) C198_=_C220( C198 C220 ) C198_=_C222( C198 C222 ) \nC198_=_C225( C198 C225 ) C198_=_C226( C198 C226 ) C198_=_C228( C198 C228 ) C198_=_C229( C198 C229 ) C198_=_C230( C198 C230 ) C198_=_C231( C198 C231 ) \nC198_=_C232( C198 C232 ) C198_=_C233( C198 C233 ) C198_=_C234( C198 C234 ) C198_=_C235( C198 C235 ) C198_=_C236( C198 C236 ) C198_=_C237( C198 C237 ) \nC198_=_C238( C198 C238 ) C201_=_C202( C201 C202 ) C201_=_C203( C201 C203 ) C201_=_C204( C201 C204 ) C201_=_C205( C201 C205 ) C201_=_C207( C201 C207 ) \nC201_=_C299( C201 C299 ) C201_=_C301( C201 C301 ) C201_=_C304( C201 C304 ) C201_=_C305( C201 C305 ) C201_=_C306( C201 C306 ) C201_=_C307( C201 C307 ) \nC201_=_C308( C201 C308 ) C201_=_C309( C201 C309 ) C201_=_C310( C201 C310 ) C201_=_C311( C201 C311 ) C201_=_C312( C201 C312 ) C201_=_C313( C201 C313 ) \nC202_=_C203( C202 C203 ) C202_=_C204( C202 C204 ) C202_=_C205( C202 C205 ) C202_=_C207( C202 C207 ) C202_=_C328( C202 C328 ) C202_=_C349( C202 C349 ) \nC202_=_C350( C202 C350 ) C202_=_C352( C202 C352 ) C202_=_C353( C202 C353 ) C202_=_C354( C202 C354 ) C202_=_C355( C202 C355 ) C202_=_C356( C202 C356 ) \nC202_=_C357( C202 C357 ) C202_=_C358( C202 C358 ) C202_=_C359( C202 C359 ) C203_=_C204( C203 C204 ) C203_=_C205( C203 C205 ) C203_=_C207( C203 C207 ) \nC203_=_C316( C203 C316 ) C203_=_C361( C203 C361 ) C203_=_C374( C203 C374 ) C203_=_C375( C203 C375 ) C203_=_C376( C203 C376 ) C203_=_C377( C203 C377 ) \nC203_=_C378( C203 C378 ) C203_=_C379( C203 C379 ) C203_=_C380( C203 C380 ) C203_=_C381( C203 C381 ) C203_=_C382( C203 C382 ) C203_=_C383( C203 C383 ) \nC203_=_C384( C203 C384 ) C204_=_C205( C204 C205 ) C204_=_C207( C204 C207 ) C204_=_C261( C204 C261 ) C204_=_C385( C204 C385 ) C204_=_C386( C204 C386 ) \nC204_=_C387( C204 C387 )</w:t>
      </w:r>
    </w:p>
    <w:p>
      <w:pPr>
        <w:pStyle w:val="PreformattedText"/>
        <w:bidi w:val="0"/>
        <w:spacing w:before="0" w:after="0"/>
        <w:jc w:val="left"/>
        <w:rPr/>
      </w:pPr>
      <w:r>
        <w:rPr/>
        <w:t xml:space="preserve"> </w:t>
      </w:r>
      <w:r>
        <w:rPr/>
        <w:t>C204_=_C388( C204 C388 ) C204_=_C389( C204 C389 ) C204_=_C390( C204 C390 ) C204_=_C391( C204 C391 ) C204_=_C392( C204 C392 ) \nC204_=_C393( C204 C393 ) C204_=_C394( C204 C394 ) C204_=_C395( C204 C395 ) C204_=_C396( C204 C396 ) C204_=_C397( C204 C397 ) C204_=_C398( C204 C398 ) \nC205_=_C207( C205 C207 ) C205_=_C307( C205 C307 ) C205_=_C352( C205 C352 ) C205_=_C376( C205 C376 ) C205_=_C391( C205 C391 ) C205_=_C493( C205 C493 ) \nC205_=_C626( C205 C626 ) C205_=_C775( C205 C775 ) C205_=_C910( C205 C910 ) C205_=_C1436( C205 C1436 ) C205_=_C1920( C205 C1920 ) C205_=_C2203( C205 C2203 ) \nC205_=_C2333( C205 C2333 ) C205_=_C2536( C205 C2536 ) C205_=_C2573( C205 C2573 ) C205_=_C2901( C205 C2901 ) C205_=_C2916( C205 C2916 ) C205_=_C3077( C205 C3077 ) \nC205_=_C3148( C205 C3148 ) C205_=_C3149( C205 C3149 ) C205_=_C3150( C205 C3150 ) C205_=_C3151( C205 C3151 ) C205_=_C3152( C205 C3152 ) C205_=_C3154( C205 C3154 ) \nC205_=_C3155( C205 C3155 ) C207_=_C379( C207 C379 ) C207_=_C1271( C207 C1271 ) C207_=_C1455( C207 C1455 ) C207_=_C1502( C207 C1502 ) C207_=_C1620( C207 C1620 ) \nC207_=_C1772( C207 C1772 ) C207_=_C1814( C207 C1814 ) C207_=_C2392( C207 C2392 ) C207_=_C2717( C207 C2717 ) C207_=_C3156( C207 C3156 ) C207_=_C3259( C207 C3259 ) \nC207_=_C3260( C207 C3260 ) C207_=_C3261( C207 C3261 ) C207_=_C3263( C207 C3263 ) C207_=_C3264( C207 C3264 ) C207_=_C3265( C207 C3265 ) C207_=_C3266( C207 C3266 ) \nC207_=_C3267( C207 C3267 ) C207_=_C3268( C207 C3268 ) C207_=_C3269( C207 C3269 ) C207_=_C3270( C207 C3270 ) C207_=_C3271( C207 C3271 ) C207_=_C3272( C207 C3272 ) \nC219_=_C220( C219 C220 ) C219_=_C222( C219 C222 ) C219_=_C225( C219 C225 ) C219_=_C226( C219 C226 ) C219_=_C228( C219 C228 ) C219_=_C229( C219 C229 ) \nC219_=_C230( C219 C230 ) C219_=_C231( C219 C231 ) C219_=_C232( C219 C232 ) C219_=_C233( C219 C233 ) C219_=_C234( C219 C234 ) C219_=_C235( C219 C235 ) \nC219_=_C236( C219 C236 ) C219_=_C237( C219 C237 ) C219_=_C238( C219 C238 ) C219_=_C261( C219 C261 ) C220_=_C222( C220 C222 ) C220_=_C225( C220 C225 ) \nC220_=_C226( C220 C226 ) C220_=_C228( C220 C228 ) C220_=_C229( C220 C229 ) C220_=_C230( C220 C230 ) C220_=_C231( C220 C231 ) C220_=_C232( C220 C232 ) \nC220_=_C233( C220 C233 ) C220_=_C234( C220 C234 ) C220_=_C235( C220 C235 ) C220_=_C236( C220 C236 ) C220_=_C237( C220 C237 ) C220_=_C238( C220 C238 ) \nC220_=_C282( C220 C282 ) C220_=_C284( C220 C284 ) C220_=_C286( C220 C286 ) C220_=_C287( C220 C287 ) C220_=_C293( C220 C293 ) C220_=_C295( C220 C295 ) \nC222_=_C225( C222 C225 ) C222_=_C226( C222 C226 ) C222_=_C228( C222 C228 ) C222_=_C229( C222 C229 ) C222_=_C230( C222 C230 ) C222_=_C231( C222 C231 ) \nC222_=_C232( C222 C232 ) C222_=_C233( C222 C233 ) C222_=_C234( C222 C234 ) C222_=_C235( C222 C235 ) C222_=_C236( C222 C236 ) C222_=_C237( C222 C237 ) \nC222_=_C238( C222 C238 ) C222_=_C242( C222 C242 ) C222_=_C314( C222 C314 ) C222_=_C328( C222 C328 ) C222_=_C329( C222 C329 ) C222_=_C332( C222 C332 ) \nC222_=_C340( C222 C340 ) C222_=_C346( C222 C346 ) C225_=_C226( C225 C226 ) C225_=_C228( C225 C228 ) C225_=_C229( C225 C229 ) C225_=_C230( C225 C230 ) \nC225_=_C231( C225 C231 ) C225_=_C232( C225 C232 ) C225_=_C233( C225 C233 ) C225_=_C234( C225 C234 ) C225_=_C235( C225 C235 ) C225_=_C236( C225 C236 ) \nC225_=_C237( C225 C237 ) C225_=_C238( C225 C238 ) C225_=_C247( C225 C247 ) C225_=_C304( C225 C304 ) C225_=_C349( C225 C349 ) C225_=_C387( C225 C387 ) \nC225_=_C1583( C225 C1583 ) C226_=_C228( C226 C228 ) C226_=_C229( C226 C229 ) C226_=_C230( C226 C230 ) C226_=_C231( C226 C231 ) C226_=_C232( C226 C232 ) \nC226_=_C233( C226 C233 ) C226_=_C234( C226 C234 ) C226_=_C235( C226 C235 ) C226_=_C236( C226 C236 ) C226_=_C237( C226 C237 ) C226_=_C238( C226 C238 ) \nC226_=_C249( C226 C249 ) C226_=_C350( C226 C350 ) C226_=_C1834( C226 C1834 ) C226_=_C1847( C226 C1847 ) C226_=_C1848( C226 C1848 ) C228_=_C229( C228 C229 ) \nC228_=_C230( C228 C230 ) C228_=_C231( C228 C231 ) C228_=_C232( C228 C232 ) C228_=_C233( C228 C233 ) C228_=_C234( C228 C234 ) C228_=_C235( C228 C235 ) \nC228_=_C236( C228 C236 ) C228_=_C237( C228 C237 ) C228_=_C238( C228 C238 ) C228_=_C253( C228 C253 ) C228_=_C309( C228 C309 ) C228_=_C353( C228 C353 ) \nC228_=_C392( C228 C392 ) C228_=_C3286( C228 C3286 ) C229_=_C230( C229 C230 ) C229_=_C231( C229 C231 ) C229_=_C232( C229 C232 ) C229_=_C233( C229 C233 ) \nC229_=_C234( C229 C234 ) C229_=_C235( C229 C235 ) C229_=_C236( C229 C236 ) C229_=_C237( C229 C237 ) C229_=_C238( C229 C238 ) C229_=_C254( C229 C254 ) \nC229_=_C354( C229 C354 ) C229_=_C2471( C229 C2471 ) C229_=_C3421( C229 C3421 ) C229_=_C3430( C229 C3430 ) C229_=_C3435( C229 C3435 ) C230_=_C231( C230 C231 ) \nC230_=_C232( C230 C232 ) C230_=_C233( C230 C233 ) C230_=_C234( C230 C234 ) C230_=_C235( C230 C235 ) C230_=_C236( C230 C236 ) C230_=_C237( C230 C237 ) \nC230_=_C238( C230 C238 ) C230_=_C255( C230 C255 ) C230_=_C310( C230 C310 ) C230_=_C355( C230 C355 ) C230_=_C393( C230 C393 ) C231_=_C232( C231 C232 ) \nC231_=_C233( C231 C233 ) C231_=_C234( C231 C234 ) C231_=_C235( C231 C235 ) C231_=_C236( C231 C236 ) C231_=_C237( C231 C237 ) C231_=_C238( C231 C238 ) \nC231_=_C256( C231 C256 ) C231_=_C311( C231 C311 ) C231_=_C356( C231 C356 ) C231_=_C382( C231 C382 ) C231_=_C394( C231 C394 ) C231_=_C3267( C231 C3267 ) \nC232_=_C233( C232 C233 ) C232_=_C234( C232 C234 ) C232_=_C235( C232 C235 ) C232_=_C236( C232 C236 ) C232_=_C237( C232 C237 ) C232_=_C238( C232 C238 ) \nC232_=_C3949( C232 C3949 ) C233_=_C234( C233 C234 ) C233_=_C235( C233 C235 ) C233_=_C236( C233 C236 ) C233_=_C237( C233 C237 ) C233_=_C238( C233 C238 ) \nC234_=_C235( C234 C235 ) C234_=_C236( C234 C236 ) C234_=_C237( C234 C237 ) C234_=_C238( C234 C238 ) C235_=_C236( C235 C236 ) C235_=_C237( C235 C237 ) \nC235_=_C238( C235 C238 ) C235_=_C4009( C235 C4009 ) C236_=_C237( C236 C237 ) C236_=_C238( C236 C238 ) C236_=_C257( C236 C257 ) C236_=_C357( C236 C357 ) \nC236_=_C2478( C236 C2478 ) C236_=_C3269( C236 C3269 ) C236_=_C4108( C236 C4108 ) C237_=_C238( C237 C238 ) C238_=_C313( C238 C313 ) C238_=_C359( C238 C359 ) \nC238_=_C384( C238 C384 ) C238_=_C398( C238 C398 ) C238_=_C3155( C238 C3155 ) C241_=_C242( C241 C242 ) C241_=_C244( C241 C244 ) C241_=_C247( C241 C247 ) \nC241_=_C248( C241 C248 ) C241_=_C249( C241 C249 ) C241_=_C250( C241 C250 ) C241_=_C252( C241 C252 ) C241_=_C253( C241 C253 ) C241_=_C254( C241 C254 ) \nC241_=_C255( C241 C255 ) C241_=_C256( C241 C256 ) C241_=_C257( C241 C257 ) C241_=_C282( C241 C282 ) C241_=_C299( C241 C299 ) C241_=_C314( C241 C314 ) \nC241_=_C316( C241 C316 ) C241_=_C317( C241 C317 ) C241_=_C318( C241 C318 ) C241_=_C319( C241 C319 ) C241_=_C320( C241 C320 ) C241_=_C323( C241 C323 ) \nC241_=_C325( C241 C325 ) C241_=_C327( C241 C327 ) C242_=_C244( C242 C244 ) C242_=_C247( C242 C247 ) C242_=_C248( C242 C248 ) C242_=_C249( C242 C249 ) \nC242_=_C250( C242 C250 ) C242_=_C252( C242 C252 ) C242_=_C253( C242 C253 ) C242_=_C254( C242 C254 ) C242_=_C255( C242 C255 ) C242_=_C256( C242 C256 ) \nC242_=_C257( C242 C257 ) C242_=_C314( C242 C314 ) C242_=_C328( C242 C328 ) C242_=_C329( C242 C329 ) C242_=_C332( C242 C332 ) C242_=_C340( C242 C340 ) \nC242_=_C346( C242 C346 ) C244_=_C247( C244 C247 ) C244_=_C248( C244 C248 ) C244_=_C249( C244 C249 ) C244_=_C250( C244 C250 ) C244_=_C252( C244 C252 ) \nC244_=_C253( C244 C253 ) C244_=_C254( C244 C254 ) C244_=_C255( C244 C255 ) C244_=_C256( C244 C256 ) C244_=_C257( C244 C257 ) C244_=_C284( C244 C284 ) \nC244_=_C301( C244 C301 ) C244_=_C329( C244 C329 ) C244_=_C361( C244 C361 ) C244_=_C362( C244 C362 ) C244_=_C363( C244 C363 ) C244_=_C364( C244 C364 ) \nC244_=_C365( C244 C365 ) C244_=_C368( C244 C368 ) C244_=_C370( C244 C370 ) C244_=_C372( C244 C372 ) C247_=_C248( C247 C248 ) C247_=_C249( C247 C249 ) \nC247_=_C250( C247 C250 ) C247_=_C252( C247 C252 ) C247_=_C253( C247 C253 ) C247_=_C254( C247 C254 ) C247_=_C255( C247 C255 ) C247_=_C256( C247 C256 ) \nC247_=_C257( C247 C257 ) C247_=_C304( C247 C304 ) C247_=_C349( C247 C349 ) C247_=_C387( C247 C387 ) C247_=_C1583( C247 C1583 ) C248_=_C249( C248 C249 ) \nC248_=_C250( C248 C250 ) C248_=_C252( C248 C252 ) C248_=_C253( C248 C253 ) C248_=_C254( C248 C254 ) C248_=_C255( C248 C255 ) C248_=_C256( C248 C256 ) \nC248_=_C257( C248 C257 ) C248_=_C305( C248 C305 ) C248_=_C317( C248 C317 ) C248_=_C362( C248 C362 ) C248_=_C374( C248 C374 ) C249_=_C250( C249 C250 ) \nC249_=_C252( C249 C252 ) C249_=_C253( C249 C253 ) C249_=_C254( C249 C254 ) C249_=_C255( C249 C255 ) C249_=_C256( C249 C256 ) C249_=_C257( C249 C257 ) \nC249_=_C350( C249 C350 ) C249_=_C1834( C249 C1834 ) C249_=_C1847( C249 C1847 ) C249_=_C1848( C249 C1848 ) C250_=_C252( C250 C252 ) C250_=_C253( C250 C253 ) \nC250_=_C254( C250 C254 ) C250_=_C255( C250 C255 ) C250_=_C256( C250 C256 ) C250_=_C257( C250 C257 ) C250_=_C306( C250 C306 ) C250_=_C318( C250 C318 ) \nC250_=_C363( C250 C363 ) C250_=_C375( C250 C375 ) C252_=_C253( C252 C253 ) C252_=_C254( C252 C254 ) C252_=_C255( C252 C255 ) C252_=_C256( C252 C256 ) \nC252_=_C257( C252 C257 ) C252_=_C308( C252 C308 ) C252_=_C320( C252 C320 ) C252_=_C365( C252 C365 ) C252_=_C378( C252 C378 ) C253_=_C254( C253 C254 ) \nC253_=_C255( C253 C255 ) C253_=_C256( C253 C256 ) C253_=_C257( C253 C257 ) C253_=_C309( C253 C309 ) C253_=_C353( C253 C353 ) C253_=_C392( C253 C392 ) \nC253_=_C3286( C253 C3286 ) C254_=_C255( C254 C255 ) C254_=_C256( C254 C256 ) C254_=_C257( C254 C257 ) C254_=_C354( C254 C354 ) C254_=_C2471( C254 C2471 ) \nC254_=_C3421( C254 C3421 ) C254_=_C3430( C254 C3430 ) C254_=_C3435( C254 C3435 ) C255_=_C256( C255 C256 ) C255_=_C257( C255 C257 ) C255_=_C310( C255 C310 ) \nC255_=_C355( C255 C355 ) C255_=_C393( C255 C393 ) C256_=_C257( C256 C257 ) C256_=_C311( C256 C311 ) C256_=_C356( C256 C356 ) C256_=_C382( C256 C382 ) \nC256_=_C394( C256 C394 ) C256_=_C3267( C256 C3267 ) C257_=_C357( C257 C357 ) C257_=_C2478( C257 C2478 ) C257_=_C3269( C257 C3269 ) C257_=_C4108( C257 C4108 ) \nC261_=_C385( C261 C385 ) C261_=_C386( C261 C386 ) C261_=_C387(</w:t>
      </w:r>
    </w:p>
    <w:p>
      <w:pPr>
        <w:pStyle w:val="PreformattedText"/>
        <w:bidi w:val="0"/>
        <w:spacing w:before="0" w:after="0"/>
        <w:jc w:val="left"/>
        <w:rPr/>
      </w:pPr>
      <w:r>
        <w:rPr/>
        <w:t xml:space="preserve"> </w:t>
      </w:r>
      <w:r>
        <w:rPr/>
        <w:t>C261 C387 ) C261_=_C388( C261 C388 ) C261_=_C389( C261 C389 ) C261_=_C390( C261 C390 ) \nC261_=_C391( C261 C391 ) C261_=_C392( C261 C392 ) C261_=_C393( C261 C393 ) C261_=_C394( C261 C394 ) C261_=_C395( C261 C395 ) C261_=_C396( C261 C396 ) \nC261_=_C397( C261 C397 ) C261_=_C398( C261 C398 ) C282_=_C284( C282 C284 ) C282_=_C286( C282 C286 ) C282_=_C287( C282 C287 ) C282_=_C293( C282 C293 ) \nC282_=_C295( C282 C295 ) C282_=_C299( C282 C299 ) C282_=_C314( C282 C314 ) C282_=_C316( C282 C316 ) C282_=_C317( C282 C317 ) C282_=_C318( C282 C318 ) \nC282_=_C319( C282 C319 ) C282_=_C320( C282 C320 ) C282_=_C323( C282 C323 ) C282_=_C325( C282 C325 ) C282_=_C327( C282 C327 ) C284_=_C286( C284 C286 ) \nC284_=_C287( C284 C287 ) C284_=_C293( C284 C293 ) C284_=_C295( C284 C295 ) C284_=_C301( C284 C301 ) C284_=_C329( C284 C329 ) C284_=_C361( C284 C361 ) \nC284_=_C362( C284 C362 ) C284_=_C363( C284 C363 ) C284_=_C364( C284 C364 ) C284_=_C365( C284 C365 ) C284_=_C368( C284 C368 ) C284_=_C370( C284 C370 ) \nC284_=_C372( C284 C372 ) C286_=_C287( C286 C287 ) C286_=_C293( C286 C293 ) C286_=_C295( C286 C295 ) C286_=_C831( C286 C831 ) C286_=_C1904( C286 C1904 ) \nC286_=_C2313( C286 C2313 ) C286_=_C2695( C286 C2695 ) C286_=_C2841( C286 C2841 ) C286_=_C3040( C286 C3040 ) C286_=_C3066( C286 C3066 ) C286_=_C3107( C286 C3107 ) \nC286_=_C3220( C286 C3220 ) C286_=_C3286( C286 C3286 ) C286_=_C3421( C286 C3421 ) C286_=_C3454( C286 C3454 ) C286_=_C3455( C286 C3455 ) C286_=_C3457( C286 C3457 ) \nC286_=_C3458( C286 C3458 ) C286_=_C3460( C286 C3460 ) C286_=_C3461( C286 C3461 ) C286_=_C3462( C286 C3462 ) C287_=_C293( C287 C293 ) C287_=_C295( C287 C295 ) \nC287_=_C1624( C287 C1624 ) C287_=_C1775( C287 C1775 ) C287_=_C2297( C287 C2297 ) C287_=_C2510( C287 C2510 ) C287_=_C2597( C287 C2597 ) C287_=_C2721( C287 C2721 ) \nC287_=_C2928( C287 C2928 ) C287_=_C3539( C287 C3539 ) C287_=_C3581( C287 C3581 ) C287_=_C3637( C287 C3637 ) C287_=_C3655( C287 C3655 ) C287_=_C3656( C287 C3656 ) \nC287_=_C3657( C287 C3657 ) C287_=_C3659( C287 C3659 ) C287_=_C3661( C287 C3661 ) C287_=_C3662( C287 C3662 ) C293_=_C295( C293 C295 ) C293_=_C340( C293 C340 ) \nC293_=_C556( C293 C556 ) C293_=_C867( C293 C867 ) C293_=_C1583( C293 C1583 ) C293_=_C1936( C293 C1936 ) C293_=_C2353( C293 C2353 ) C293_=_C2587( C293 C2587 ) \nC293_=_C2651( C293 C2651 ) C293_=_C2911( C293 C2911 ) C293_=_C2970( C293 C2970 ) C293_=_C3051( C293 C3051 ) C293_=_C3090( C293 C3090 ) C293_=_C3186( C293 C3186 ) \nC293_=_C3328( C293 C3328 ) C293_=_C3555( C293 C3555 ) C293_=_C3578( C293 C3578 ) C293_=_C3836( C293 C3836 ) C293_=_C3907( C293 C3907 ) C293_=_C4067( C293 C4067 ) \nC293_=_C4070( C293 C4070 ) C293_=_C4086( C293 C4086 ) C293_=_C4100( C293 C4100 ) C293_=_C4103( C293 C4103 ) C293_=_C4104( C293 C4104 ) C295_=_C637( C295 C637 ) \nC295_=_C710( C295 C710 ) C295_=_C811( C295 C811 ) C295_=_C1139( C295 C1139 ) C295_=_C1205( C295 C1205 ) C295_=_C1352( C295 C1352 ) C295_=_C1847( C295 C1847 ) \nC295_=_C1912( C295 C1912 ) C295_=_C2210( C295 C2210 ) C295_=_C2772( C295 C2772 ) C295_=_C2897( C295 C2897 ) C295_=_C3137( C295 C3137 ) C295_=_C3258( C295 C3258 ) \nC295_=_C3566( C295 C3566 ) C295_=_C3621( C295 C3621 ) C295_=_C3732( C295 C3732 ) C295_=_C3760( C295 C3760 ) C295_=_C3945( C295 C3945 ) C295_=_C4088( C295 C4088 ) \nC295_=_C4106( C295 C4106 ) C299_=_C301( C299 C301 ) C299_=_C304( C299 C304 ) C299_=_C305( C299 C305 ) C299_=_C306( C299 C306 ) C299_=_C307( C299 C307 ) \nC299_=_C308( C299 C308 ) C299_=_C309( C299 C309 ) C299_=_C310( C299 C310 ) C299_=_C311( C299 C311 ) C299_=_C312( C299 C312 ) C299_=_C313( C299 C313 ) \nC299_=_C314( C299 C314 ) C299_=_C316( C299 C316 ) C299_=_C317( C299 C317 ) C299_=_C318( C299 C318 ) C299_=_C319( C299 C319 ) C299_=_C320( C299 C320 ) \nC299_=_C323( C299 C323 ) C299_=_C325( C299 C325 ) C299_=_C327( C299 C327 ) C301_=_C304( C301 C304 ) C301_=_C305( C301 C305 ) C301_=_C306( C301 C306 ) \nC301_=_C307( C301 C307 ) C301_=_C308( C301 C308 ) C301_=_C309( C301 C309 ) C301_=_C310( C301 C310 ) C301_=_C311( C301 C311 ) C301_=_C312( C301 C312 ) \nC301_=_C313( C301 C313 ) C301_=_C329( C301 C329 ) C301_=_C361( C301 C361 ) C301_=_C362( C301 C362 ) C301_=_C363( C301 C363 ) C301_=_C364( C301 C364 ) \nC301_=_C365( C301 C365 ) C301_=_C368( C301 C368 ) C301_=_C370( C301 C370 ) C301_=_C372( C301 C372 ) C304_=_C305( C304 C305 ) C304_=_C306( C304 C306 ) \nC304_=_C307( C304 C307 ) C304_=_C308( C304 C308 ) C304_=_C309( C304 C309 ) C304_=_C310( C304 C310 ) C304_=_C311( C304 C311 ) C304_=_C312( C304 C312 ) \nC304_=_C313( C304 C313 ) C304_=_C349( C304 C349 ) C304_=_C387( C304 C387 ) C304_=_C1583( C304 C1583 ) C305_=_C306( C305 C306 ) C305_=_C307( C305 C307 ) \nC305_=_C308( C305 C308 ) C305_=_C309( C305 C309 ) C305_=_C310( C305 C310 ) C305_=_C311( C305 C311 ) C305_=_C312( C305 C312 ) C305_=_C313( C305 C313 ) \nC305_=_C317( C305 C317 ) C305_=_C362( C305 C362 ) C305_=_C374( C305 C374 ) C306_=_C307( C306 C307 ) C306_=_C308( C306 C308 ) C306_=_C309( C306 C309 ) \nC306_=_C310( C306 C310 ) C306_=_C311( C306 C311 ) C306_=_C312( C306 C312 ) C306_=_C313( C306 C313 ) C306_=_C318( C306 C318 ) C306_=_C363( C306 C363 ) \nC306_=_C375( C306 C375 ) C307_=_C308( C307 C308 ) C307_=_C309( C307 C309 ) C307_=_C310( C307 C310 ) C307_=_C311( C307 C311 ) C307_=_C312( C307 C312 ) \nC307_=_C313( C307 C313 ) C307_=_C352( C307 C352 ) C307_=_C376( C307 C376 ) C307_=_C391( C307 C391 ) C307_=_C493( C307 C493 ) C307_=_C626( C307 C626 ) \nC307_=_C775( C307 C775 ) C307_=_C910( C307 C910 ) C307_=_C1436( C307 C1436 ) C307_=_C1920( C307 C1920 ) C307_=_C2203( C307 C2203 ) C307_=_C2333( C307 C2333 ) \nC307_=_C2536( C307 C2536 ) C307_=_C2573( C307 C2573 ) C307_=_C2901( C307 C2901 ) C307_=_C2916( C307 C2916 ) C307_=_C3077( C307 C3077 ) C307_=_C3148( C307 C3148 ) \nC307_=_C3149( C307 C3149 ) C307_=_C3150( C307 C3150 ) C307_=_C3151( C307 C3151 ) C307_=_C3152( C307 C3152 ) C307_=_C3154( C307 C3154 ) C307_=_C3155( C307 C3155 ) \nC308_=_C309( C308 C309 ) C308_=_C310( C308 C310 ) C308_=_C311( C308 C311 ) C308_=_C312( C308 C312 ) C308_=_C313( C308 C313 ) C308_=_C320( C308 C320 ) \nC308_=_C365( C308 C365 ) C308_=_C378( C308 C378 ) C309_=_C310( C309 C310 ) C309_=_C311( C309 C311 ) C309_=_C312( C309 C312 ) C309_=_C313( C309 C313 ) \nC309_=_C353( C309 C353 ) C309_=_C392( C309 C392 ) C309_=_C3286( C309 C3286 ) C310_=_C311( C310 C311 ) C310_=_C312( C310 C312 ) C310_=_C313( C310 C313 ) \nC310_=_C355( C310 C355 ) C310_=_C393( C310 C393 ) C311_=_C312( C311 C312 ) C311_=_C313( C311 C313 ) C311_=_C356( C311 C356 ) C311_=_C382( C311 C382 ) \nC311_=_C394( C311 C394 ) C311_=_C3267( C311 C3267 ) C312_=_C313( C312 C313 ) C312_=_C358( C312 C358 ) C312_=_C383( C312 C383 ) C312_=_C397( C312 C397 ) \nC312_=_C3154( C312 C3154 ) C313_=_C359( C313 C359 ) C313_=_C384( C313 C384 ) C313_=_C398( C313 C398 ) C313_=_C3155( C313 C3155 ) C314_=_C316( C314 C316 ) \nC314_=_C317( C314 C317 ) C314_=_C318( C314 C318 ) C314_=_C319( C314 C319 ) C314_=_C320( C314 C320 ) C314_=_C323( C314 C323 ) C314_=_C325( C314 C325 ) \nC314_=_C327( C314 C327 ) C314_=_C328( C314 C328 ) C314_=_C329( C314 C329 ) C314_=_C332( C314 C332 ) C314_=_C340( C314 C340 ) C314_=_C346( C314 C346 ) \nC316_=_C317( C316 C317 ) C316_=_C318( C316 C318 ) C316_=_C319( C316 C319 ) C316_=_C320( C316 C320 ) C316_=_C323( C316 C323 ) C316_=_C325( C316 C325 ) \nC316_=_C327( C316 C327 ) C316_=_C361( C316 C361 ) C316_=_C374( C316 C374 ) C316_=_C375( C316 C375 ) C316_=_C376( C316 C376 ) C316_=_C377( C316 C377 ) \nC316_=_C378( C316 C378 ) C316_=_C379( C316 C379 ) C316_=_C380( C316 C380 ) C316_=_C381( C316 C381 ) C316_=_C382( C316 C382 ) C316_=_C383( C316 C383 ) \nC316_=_C384( C316 C384 ) C317_=_C318( C317 C318 ) C317_=_C319( C317 C319 ) C317_=_C320( C317 C320 ) C317_=_C323( C317 C323 ) C317_=_C325( C317 C325 ) \nC317_=_C327( C317 C327 ) C317_=_C362( C317 C362 ) C317_=_C374( C317 C374 ) C318_=_C319( C318 C319 ) C318_=_C320( C318 C320 ) C318_=_C323( C318 C323 ) \nC318_=_C325( C318 C325 ) C318_=_C327( C318 C327 ) C318_=_C363( C318 C363 ) C318_=_C375( C318 C375 ) C319_=_C320( C319 C320 ) C319_=_C323( C319 C323 ) \nC319_=_C325( C319 C325 ) C319_=_C327( C319 C327 ) C319_=_C364( C319 C364 ) C319_=_C2970( C319 C2970 ) C320_=_C323( C320 C323 ) C320_=_C325( C320 C325 ) \nC320_=_C327( C320 C327 ) C320_=_C365( C320 C365 ) C320_=_C378( C320 C378 ) C323_=_C325( C323 C325 ) C323_=_C327( C323 C327 ) C323_=_C368( C323 C368 ) \nC323_=_C3830( C323 C3830 ) C323_=_C3836( C323 C3836 ) C325_=_C327( C325 C327 ) C325_=_C370( C325 C370 ) C325_=_C396( C325 C396 ) C325_=_C4103( C325 C4103 ) \nC327_=_C372( C327 C372 ) C327_=_C4104( C327 C4104 ) C328_=_C329( C328 C329 ) C328_=_C332( C328 C332 ) C328_=_C340( C328 C340 ) C328_=_C346( C328 C346 ) \nC328_=_C349( C328 C349 ) C328_=_C350( C328 C350 ) C328_=_C352( C328 C352 ) C328_=_C353( C328 C353 ) C328_=_C354( C328 C354 ) C328_=_C355( C328 C355 ) \nC328_=_C356( C328 C356 ) C328_=_C357( C328 C357 ) C328_=_C358( C328 C358 ) C328_=_C359( C328 C359 ) C329_=_C332( C329 C332 ) C329_=_C340( C329 C340 ) \nC329_=_C346( C329 C346 ) C329_=_C361( C329 C361 ) C329_=_C362( C329 C362 ) C329_=_C363( C329 C363 ) C329_=_C364( C329 C364 ) C329_=_C365( C329 C365 ) \nC329_=_C368( C329 C368 ) C329_=_C370( C329 C370 ) C329_=_C372( C329 C372 ) C332_=_C340( C332 C340 ) C332_=_C346( C332 C346 ) C332_=_C593( C332 C593 ) \nC332_=_C1006( C332 C1006 ) C332_=_C1404( C332 C1404 ) C332_=_C1766( C332 C1766 ) C332_=_C1834( C332 C1834 ) C332_=_C2047( C332 C2047 ) C332_=_C2428( C332 C2428 ) \nC332_=_C2447( C332 C2447 ) C332_=_C2467( C332 C2467 ) C332_=_C2468( C332 C2468 ) C332_=_C2469( C332 C2469 ) C332_=_C2470( C332 C2470 ) C332_=_C2471( C332 C2471 ) \nC332_=_C2472( C332 C2472 ) C332_=_C2473( C332 C2473 ) C332_=_C2474( C332 C2474 ) C332_=_C2475( C332 C2475 ) C332_=_C2476( C332 C2476 ) C332_=_C2477( C332 C2477 ) \nC332_=_C2478( C332 C2478 ) C332_=_C2479( C332 C2479 ) C340_=_C346( C340 C346 ) C340_=_C556( C340 C556 ) C340_=_C867( C340 C867 ) C340_=_C1583( C340 C1583 ) \nC340_=_C1936(</w:t>
      </w:r>
    </w:p>
    <w:p>
      <w:pPr>
        <w:pStyle w:val="PreformattedText"/>
        <w:bidi w:val="0"/>
        <w:spacing w:before="0" w:after="0"/>
        <w:jc w:val="left"/>
        <w:rPr/>
      </w:pPr>
      <w:r>
        <w:rPr/>
        <w:t xml:space="preserve"> </w:t>
      </w:r>
      <w:r>
        <w:rPr/>
        <w:t>C340 C1936 ) C340_=_C2353( C340 C2353 ) C340_=_C2587( C340 C2587 ) C340_=_C2651( C340 C2651 ) C340_=_C2911( C340 C2911 ) C340_=_C2970( C340 C2970 ) \nC340_=_C3051( C340 C3051 ) C340_=_C3090( C340 C3090 ) C340_=_C3186( C340 C3186 ) C340_=_C3328( C340 C3328 ) C340_=_C3555( C340 C3555 ) C340_=_C3578( C340 C3578 ) \nC340_=_C3836( C340 C3836 ) C340_=_C3907( C340 C3907 ) C340_=_C4067( C340 C4067 ) C340_=_C4070( C340 C4070 ) C340_=_C4086( C340 C4086 ) C340_=_C4100( C340 C4100 ) \nC340_=_C4103( C340 C4103 ) C340_=_C4104( C340 C4104 ) C346_=_C584( C346 C584 ) C346_=_C682( C346 C682 ) C346_=_C736( C346 C736 ) C346_=_C946( C346 C946 ) \nC346_=_C999( C346 C999 ) C346_=_C1164( C346 C1164 ) C346_=_C1828( C346 C1828 ) C346_=_C1848( C346 C1848 ) C346_=_C1913( C346 C1913 ) C346_=_C2635( C346 C2635 ) \nC346_=_C3019( C346 C3019 ) C346_=_C3380( C346 C3380 ) C346_=_C3401( C346 C3401 ) C346_=_C3435( C346 C3435 ) C346_=_C3490( C346 C3490 ) C346_=_C3847( C346 C3847 ) \nC346_=_C3929( C346 C3929 ) C346_=_C4005( C346 C4005 ) C346_=_C4075( C346 C4075 ) C346_=_C4108( C346 C4108 ) C349_=_C350( C349 C350 ) C349_=_C352( C349 C352 ) \nC349_=_C353( C349 C353 ) C349_=_C354( C349 C354 ) C349_=_C355( C349 C355 ) C349_=_C356( C349 C356 ) C349_=_C357( C349 C357 ) C349_=_C358( C349 C358 ) \nC349_=_C359( C349 C359 ) C349_=_C387( C349 C387 ) C349_=_C1583( C349 C1583 ) C350_=_C352( C350 C352 ) C350_=_C353( C350 C353 ) C350_=_C354( C350 C354 ) \nC350_=_C355( C350 C355 ) C350_=_C356( C350 C356 ) C350_=_C357( C350 C357 ) C350_=_C358( C350 C358 ) C350_=_C359( C350 C359 ) C350_=_C1834( C350 C1834 ) \nC350_=_C1847( C350 C1847 ) C350_=_C1848( C350 C1848 ) C352_=_C353( C352 C353 ) C352_=_C354( C352 C354 ) C352_=_C355( C352 C355 ) C352_=_C356( C352 C356 ) \nC352_=_C357( C352 C357 ) C352_=_C358( C352 C358 ) C352_=_C359( C352 C359 ) C352_=_C376( C352 C376 ) C352_=_C391( C352 C391 ) C352_=_C493( C352 C493 ) \nC352_=_C626( C352 C626 ) C352_=_C775( C352 C775 ) C352_=_C910( C352 C910 ) C352_=_C1436( C352 C1436 ) C352_=_C1920( C352 C1920 ) C352_=_C2203( C352 C2203 ) \nC352_=_C2333( C352 C2333 ) C352_=_C2536( C352 C2536 ) C352_=_C2573( C352 C2573 ) C352_=_C2901( C352 C2901 ) C352_=_C2916( C352 C2916 ) C352_=_C3077( C352 C3077 ) \nC352_=_C3148( C352 C3148 ) C352_=_C3149( C352 C3149 ) C352_=_C3150( C352 C3150 ) C352_=_C3151( C352 C3151 ) C352_=_C3152( C352 C3152 ) C352_=_C3154( C352 C3154 ) \nC352_=_C3155( C352 C3155 ) C353_=_C354( C353 C354 ) C353_=_C355( C353 C355 ) C353_=_C356( C353 C356 ) C353_=_C357( C353 C357 ) C353_=_C358( C353 C358 ) \nC353_=_C359( C353 C359 ) C353_=_C392( C353 C392 ) C353_=_C3286( C353 C3286 ) C354_=_C355( C354 C355 ) C354_=_C356( C354 C356 ) C354_=_C357( C354 C357 ) \nC354_=_C358( C354 C358 ) C354_=_C359( C354 C359 ) C354_=_C2471( C354 C2471 ) C354_=_C3421( C354 C3421 ) C354_=_C3430( C354 C3430 ) C354_=_C3435( C354 C3435 ) \nC355_=_C356( C355 C356 ) C355_=_C357( C355 C357 ) C355_=_C358( C355 C358 ) C355_=_C359( C355 C359 ) C355_=_C393( C355 C393 ) C356_=_C357( C356 C357 ) \nC356_=_C358( C356 C358 ) C356_=_C359( C356 C359 ) C356_=_C382( C356 C382 ) C356_=_C394( C356 C394 ) C356_=_C3267( C356 C3267 ) C357_=_C358( C357 C358 ) \nC357_=_C359( C357 C359 ) C357_=_C2478( C357 C2478 ) C357_=_C3269( C357 C3269 ) C357_=_C4108( C357 C4108 ) C358_=_C359( C358 C359 ) C358_=_C383( C358 C383 ) \nC358_=_C397( C358 C397 ) C358_=_C3154( C358 C3154 ) C359_=_C384( C359 C384 ) C359_=_C398( C359 C398 ) C359_=_C3155( C359 C3155 ) C361_=_C362( C361 C362 ) \nC361_=_C363( C361 C363 ) C361_=_C364( C361 C364 ) C361_=_C365( C361 C365 ) C361_=_C368( C361 C368 ) C361_=_C370( C361 C370 ) C361_=_C372( C361 C372 ) \nC361_=_C374( C361 C374 ) C361_=_C375( C361 C375 ) C361_=_C376( C361 C376 ) C361_=_C377( C361 C377 ) C361_=_C378( C361 C378 ) C361_=_C379( C361 C379 ) \nC361_=_C380( C361 C380 ) C361_=_C381( C361 C381 ) C361_=_C382( C361 C382 ) C361_=_C383( C361 C383 ) C361_=_C384( C361 C384 ) C362_=_C363( C362 C363 ) \nC362_=_C364( C362 C364 ) C362_=_C365( C362 C365 ) C362_=_C368( C362 C368 ) C362_=_C370( C362 C370 ) C362_=_C372( C362 C372 ) C362_=_C374( C362 C374 ) \nC363_=_C364( C363 C364 ) C363_=_C365( C363 C365 ) C363_=_C368( C363 C368 ) C363_=_C370( C363 C370 ) C363_=_C372( C363 C372 ) C363_=_C375( C363 C375 ) \nC364_=_C365( C364 C365 ) C364_=_C368( C364 C368 ) C364_=_C370( C364 C370 ) C364_=_C372( C364 C372 ) C364_=_C2970( C364 C2970 ) C365_=_C368( C365 C368 ) \nC365_=_C370( C365 C370 ) C365_=_C372( C365 C372 ) C365_=_C378( C365 C378 ) C368_=_C370( C368 C370 ) C368_=_C372( C368 C372 ) C368_=_C3830( C368 C3830 ) \nC368_=_C3836( C368 C3836 ) C370_=_C372( C370 C372 ) C370_=_C396( C370 C396 ) C370_=_C4103( C370 C4103 ) C372_=_C4104( C372 C4104 ) C374_=_C375( C374 C375 ) \nC374_=_C376( C374 C376 ) C374_=_C377( C374 C377 ) C374_=_C378( C374 C378 ) C374_=_C379( C374 C379 ) C374_=_C380( C374 C380 ) C374_=_C381( C374 C381 ) \nC374_=_C382( C374 C382 ) C374_=_C383( C374 C383 ) C374_=_C384( C374 C384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6_=_C391( C376 C391 ) C376_=_C493( C376 C493 ) C376_=_C626( C376 C626 ) C376_=_C775( C376 C775 ) \nC376_=_C910( C376 C910 ) C376_=_C1436( C376 C1436 ) C376_=_C1920( C376 C1920 ) C376_=_C2203( C376 C2203 ) C376_=_C2333( C376 C2333 ) C376_=_C2536( C376 C2536 ) \nC376_=_C2573( C376 C2573 ) C376_=_C2901( C376 C2901 ) C376_=_C2916( C376 C2916 ) C376_=_C3077( C376 C3077 ) C376_=_C3148( C376 C3148 ) C376_=_C3149( C376 C3149 ) \nC376_=_C3150( C376 C3150 ) C376_=_C3151( C376 C3151 ) C376_=_C3152( C376 C3152 ) C376_=_C3154( C376 C3154 ) C376_=_C3155( C376 C3155 ) C377_=_C378( C377 C378 ) \nC377_=_C379( C377 C379 ) C377_=_C380( C377 C380 ) C377_=_C381( C377 C381 ) C377_=_C382( C377 C382 ) C377_=_C383( C377 C383 ) C377_=_C384( C377 C384 ) \nC377_=_C3156( C377 C3156 ) C378_=_C379( C378 C379 ) C378_=_C380( C378 C380 ) C378_=_C381( C378 C381 ) C378_=_C382( C378 C382 ) C378_=_C383( C378 C383 ) \nC378_=_C384( C378 C384 ) C379_=_C380( C379 C380 ) C379_=_C381( C379 C381 ) C379_=_C382( C379 C382 ) C379_=_C383( C379 C383 ) C379_=_C384( C379 C384 ) \nC379_=_C1271( C379 C1271 ) C379_=_C1455( C379 C1455 ) C379_=_C1502( C379 C1502 ) C379_=_C1620( C379 C1620 ) C379_=_C1772( C379 C1772 ) C379_=_C1814( C379 C1814 ) \nC379_=_C2392( C379 C2392 ) C379_=_C2717( C379 C2717 ) C379_=_C3156( C379 C3156 ) C379_=_C3259( C379 C3259 ) C379_=_C3260( C379 C3260 ) C379_=_C3261( C379 C3261 ) \nC379_=_C3263( C379 C3263 ) C379_=_C3264( C379 C3264 ) C379_=_C3265( C379 C3265 ) C379_=_C3266( C379 C3266 ) C379_=_C3267( C379 C3267 ) C379_=_C3268( C379 C3268 ) \nC379_=_C3269( C379 C3269 ) C379_=_C3270( C379 C3270 ) C379_=_C3271( C379 C3271 ) C379_=_C3272( C379 C3272 ) C380_=_C381( C380 C381 ) C380_=_C382( C380 C382 ) \nC380_=_C383( C380 C383 ) C380_=_C384( C380 C384 ) C380_=_C3260( C380 C3260 ) C381_=_C382( C381 C382 ) C381_=_C383( C381 C383 ) C381_=_C384( C381 C384 ) \nC381_=_C3264( C381 C3264 ) C382_=_C383( C382 C383 ) C382_=_C384( C382 C384 ) C382_=_C394( C382 C394 ) C382_=_C3267( C382 C3267 ) C383_=_C384( C383 C384 ) \nC383_=_C397( C383 C397 ) C383_=_C3154( C383 C3154 ) C384_=_C398( C384 C398 ) C384_=_C3155( C384 C3155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6_=_C387( C386 C387 ) \nC386_=_C388( C386 C388 ) C386_=_C389( C386 C389 ) C386_=_C390( C386 C390 ) C386_=_C391( C386 C391 ) C386_=_C392( C386 C392 ) C386_=_C393( C386 C393 ) \nC386_=_C394( C386 C394 ) C386_=_C395( C386 C395 ) C386_=_C396( C386 C396 ) C386_=_C397( C386 C397 ) C386_=_C398( C386 C398 ) C387_=_C388( C387 C388 ) \nC387_=_C389( C387 C389 ) C387_=_C390( C387 C390 ) C387_=_C391( C387 C391 ) C387_=_C392( C387 C392 ) C387_=_C393( C387 C393 ) C387_=_C394( C387 C394 ) \nC387_=_C395( C387 C395 ) C387_=_C396( C387 C396 ) C387_=_C397( C387 C397 ) C387_=_C398( C387 C398 ) C387_=_C1583( C387 C1583 ) C388_=_C389( C388 C389 ) \nC388_=_C390( C388 C390 ) C388_=_C391( C388 C391 ) C388_=_C392( C388 C392 ) C388_=_C393( C388 C393 ) C388_=_C394( C388 C394 ) C388_=_C395( C388 C395 ) \nC388_=_C396( C388 C396 ) C388_=_C397( C388 C397 ) C388_=_C398( C388 C398 ) C389_=_C390( C389 C390 ) C389_=_C391( C389 C391 ) C389_=_C392( C389 C392 ) \nC389_=_C393( C389 C393 ) C389_=_C394( C389 C394 ) C389_=_C395( C389 C395 ) C389_=_C396( C389 C396 ) C389_=_C397( C389 C397 ) C389_=_C398( C389 C398 ) \nC389_=_C2901( C389 C2901 ) C389_=_C2911( C389 C2911 ) C390_=_C391( C390 C391 ) C390_=_C392( C390 C392 ) C390_=_C393( C390 C393 ) C390_=_C394( C390 C394 ) \nC390_=_C395( C390 C395 ) C390_=_C396( C390 C396 ) C390_=_C397( C390 C397 ) C390_=_C398( C390 C398 ) C390_=_C2468( C390 C2468 ) C391_=_C392( C391 C392 ) \nC391_=_C393( C391 C393 ) C391_=_C394( C391 C394 ) C391_=_C395( C391 C395 ) C391_=_C396( C391 C396 ) C391_=_C397( C391 C397 ) C391_=_C398( C391 C398 ) \nC391_=_C493( C391 C493 ) C391_=_C626( C391 C626 ) C391_=_C775( C391 C775 ) C391_=_C910( C391 C910 ) C391_=_C1436( C391 C1436 ) C391_=_C1920( C391 C1920 ) \nC391_=_C2203( C391 C2203 ) C391_=_C2333( C391 C2333 ) C391_=_C2536( C391 C2536 ) C391_=_C2573( C391 C2573 ) C391_=_C2901( C391 C2901 ) C391_=_C2916( C391 C2916 ) \nC391_=_C3077( C391 C3077 ) C391_=_C3148( C391 C3148 ) C391_=_C3149( C391 C3149 ) C391_=_C3150( C391 C3150 ) C391_=_C3151( C391 C3151 ) C391_=_C3152( C391 C3152 ) \nC391_=_C3154( C391 C3154 ) C391_=_C3155( C391 C3155 ) C392_=_C393( C392</w:t>
      </w:r>
    </w:p>
    <w:p>
      <w:pPr>
        <w:pStyle w:val="PreformattedText"/>
        <w:bidi w:val="0"/>
        <w:spacing w:before="0" w:after="0"/>
        <w:jc w:val="left"/>
        <w:rPr/>
      </w:pPr>
      <w:r>
        <w:rPr/>
        <w:t xml:space="preserve"> </w:t>
      </w:r>
      <w:r>
        <w:rPr/>
        <w:t>C393 ) C392_=_C394( C392 C394 ) C392_=_C395( C392 C395 ) C392_=_C396( C392 C396 ) \nC392_=_C397( C392 C397 ) C392_=_C398( C392 C398 ) C392_=_C3286( C392 C3286 ) C393_=_C394( C393 C394 ) C393_=_C395( C393 C395 ) C393_=_C396( C393 C396 ) \nC393_=_C397( C393 C397 ) C393_=_C398( C393 C398 ) C394_=_C395( C394 C395 ) C394_=_C396( C394 C396 ) C394_=_C397( C394 C397 ) C394_=_C398( C394 C398 ) \nC394_=_C3267( C394 C3267 ) C395_=_C396( C395 C396 ) C395_=_C397( C395 C397 ) C395_=_C398( C395 C398 ) C395_=_C2476( C395 C2476 ) C395_=_C3910( C395 C3910 ) \nC396_=_C397( C396 C397 ) C396_=_C398( C396 C398 ) C396_=_C4103( C396 C4103 ) C397_=_C398( C397 C398 ) C397_=_C3154( C397 C3154 ) C398_=_C3155( C398 C3155 ) \nC493_=_C626( C493 C626 ) C493_=_C775( C493 C775 ) C493_=_C910( C493 C910 ) C493_=_C1436( C493 C1436 ) C493_=_C1920( C493 C1920 ) C493_=_C2203( C493 C2203 ) \nC493_=_C2333( C493 C2333 ) C493_=_C2536( C493 C2536 ) C493_=_C2573( C493 C2573 ) C493_=_C2901( C493 C2901 ) C493_=_C2916( C493 C2916 ) C493_=_C3077( C493 C3077 ) \nC493_=_C3148( C493 C3148 ) C493_=_C3149( C493 C3149 ) C493_=_C3150( C493 C3150 ) C493_=_C3151( C493 C3151 ) C493_=_C3152( C493 C3152 ) C493_=_C3154( C493 C3154 ) \nC493_=_C3155( C493 C3155 ) C551_=_C556( C551 C556 ) C551_=_C1394( C551 C1394 ) C551_=_C1511( C551 C1511 ) C551_=_C1538( C551 C1538 ) C551_=_C1560( C551 C1560 ) \nC551_=_C1804( C551 C1804 ) C551_=_C1929( C551 C1929 ) C551_=_C2020( C551 C2020 ) C551_=_C2121( C551 C2121 ) C551_=_C2461( C551 C2461 ) C551_=_C2895( C551 C2895 ) \nC551_=_C3031( C551 C3031 ) C551_=_C3419( C551 C3419 ) C551_=_C3445( C551 C3445 ) C551_=_C3482( C551 C3482 ) C551_=_C3641( C551 C3641 ) C551_=_C3650( C551 C3650 ) \nC551_=_C3777( C551 C3777 ) C551_=_C3830( C551 C3830 ) C551_=_C3942( C551 C3942 ) C551_=_C3949( C551 C3949 ) C551_=_C3997( C551 C3997 ) C551_=_C4006( C551 C4006 ) \nC551_=_C4007( C551 C4007 ) C551_=_C4008( C551 C4008 ) C551_=_C4009( C551 C4009 ) C551_=_C4010( C551 C4010 ) C556_=_C867( C556 C867 ) C556_=_C1583( C556 C1583 ) \nC556_=_C1936( C556 C1936 ) C556_=_C2353( C556 C2353 ) C556_=_C2587( C556 C2587 ) C556_=_C2651( C556 C2651 ) C556_=_C2911( C556 C2911 ) C556_=_C2970( C556 C2970 ) \nC556_=_C3051( C556 C3051 ) C556_=_C3090( C556 C3090 ) C556_=_C3186( C556 C3186 ) C556_=_C3328( C556 C3328 ) C556_=_C3555( C556 C3555 ) C556_=_C3578( C556 C3578 ) \nC556_=_C3836( C556 C3836 ) C556_=_C3907( C556 C3907 ) C556_=_C4067( C556 C4067 ) C556_=_C4070( C556 C4070 ) C556_=_C4086( C556 C4086 ) C556_=_C4100( C556 C4100 ) \nC556_=_C4103( C556 C4103 ) C556_=_C4104( C556 C4104 ) C566_=_C584( C566 C584 ) C566_=_C668( C566 C668 ) C566_=_C903( C566 C903 ) C566_=_C979( C566 C979 ) \nC566_=_C1209( C566 C1209 ) C566_=_C1525( C566 C1525 ) C566_=_C1695( C566 C1695 ) C566_=_C1810( C566 C1810 ) C566_=_C2003( C566 C2003 ) C566_=_C2106( C566 C2106 ) \nC566_=_C2271( C566 C2271 ) C566_=_C2272( C566 C2272 ) C566_=_C2273( C566 C2273 ) C566_=_C2274( C566 C2274 ) C566_=_C2275( C566 C2275 ) C566_=_C2276( C566 C2276 ) \nC566_=_C2277( C566 C2277 ) C566_=_C2278( C566 C2278 ) C566_=_C2279( C566 C2279 ) C566_=_C2280( C566 C2280 ) C566_=_C2281( C566 C2281 ) C566_=_C2282( C566 C2282 ) \nC566_=_C2283( C566 C2283 ) C566_=_C2284( C566 C2284 ) C566_=_C2286( C566 C2286 ) C566_=_C2287( C566 C2287 ) C584_=_C682( C584 C682 ) C584_=_C736( C584 C736 ) \nC584_=_C946( C584 C946 ) C584_=_C999( C584 C999 ) C584_=_C1164( C584 C1164 ) C584_=_C1828( C584 C1828 ) C584_=_C1848( C584 C1848 ) C584_=_C1913( C584 C1913 ) \nC584_=_C2635( C584 C2635 ) C584_=_C3019( C584 C3019 ) C584_=_C3380( C584 C3380 ) C584_=_C3401( C584 C3401 ) C584_=_C3435( C584 C3435 ) C584_=_C3490( C584 C3490 ) \nC584_=_C3847( C584 C3847 ) C584_=_C3929( C584 C3929 ) C584_=_C4005( C584 C4005 ) C584_=_C4075( C584 C4075 ) C584_=_C4108( C584 C4108 ) C593_=_C1006( C593 C1006 ) \nC593_=_C1404( C593 C1404 ) C593_=_C1766( C593 C1766 ) C593_=_C1834( C593 C1834 ) C593_=_C2047( C593 C2047 ) C593_=_C2428( C593 C2428 ) C593_=_C2447( C593 C2447 ) \nC593_=_C2467( C593 C2467 ) C593_=_C2468( C593 C2468 ) C593_=_C2469( C593 C2469 ) C593_=_C2470( C593 C2470 ) C593_=_C2471( C593 C2471 ) C593_=_C2472( C593 C2472 ) \nC593_=_C2473( C593 C2473 ) C593_=_C2474( C593 C2474 ) C593_=_C2475( C593 C2475 ) C593_=_C2476( C593 C2476 ) C593_=_C2477( C593 C2477 ) C593_=_C2478( C593 C2478 ) \nC593_=_C2479( C593 C2479 ) C626_=_C637( C626 C637 ) C626_=_C775( C626 C775 ) C626_=_C910( C626 C910 ) C626_=_C1436( C626 C1436 ) C626_=_C1920( C626 C1920 ) \nC626_=_C2203( C626 C2203 ) C626_=_C2333( C626 C2333 ) C626_=_C2536( C626 C2536 ) C626_=_C2573( C626 C2573 ) C626_=_C2901( C626 C2901 ) C626_=_C2916( C626 C2916 ) \nC626_=_C3077( C626 C3077 ) C626_=_C3148( C626 C3148 ) C626_=_C3149( C626 C3149 ) C626_=_C3150( C626 C3150 ) C626_=_C3151( C626 C3151 ) C626_=_C3152( C626 C3152 ) \nC626_=_C3154( C626 C3154 ) C626_=_C3155( C626 C3155 ) C637_=_C710( C637 C710 ) C637_=_C811( C637 C811 ) C637_=_C1139( C637 C1139 ) C637_=_C1205( C637 C1205 ) \nC637_=_C1352( C637 C1352 ) C637_=_C1847( C637 C1847 ) C637_=_C1912( C637 C1912 ) C637_=_C2210( C637 C2210 ) C637_=_C2772( C637 C2772 ) C637_=_C2897( C637 C2897 ) \nC637_=_C3137( C637 C3137 ) C637_=_C3258( C637 C3258 ) C637_=_C3566( C637 C3566 ) C637_=_C3621( C637 C3621 ) C637_=_C3732( C637 C3732 ) C637_=_C3760( C637 C3760 ) \nC637_=_C3945( C637 C3945 ) C637_=_C4088( C637 C4088 ) C637_=_C4106( C637 C4106 ) C668_=_C682( C668 C682 ) C668_=_C903( C668 C903 ) C668_=_C979( C668 C979 ) \nC668_=_C1209( C668 C1209 ) C668_=_C1525( C668 C1525 ) C668_=_C1695( C668 C1695 ) C668_=_C1810( C668 C1810 ) C668_=_C2003( C668 C2003 ) C668_=_C2106( C668 C2106 ) \nC668_=_C2271( C668 C2271 ) C668_=_C2272( C668 C2272 ) C668_=_C2273( C668 C2273 ) C668_=_C2274( C668 C2274 ) C668_=_C2275( C668 C2275 ) C668_=_C2276( C668 C2276 ) \nC668_=_C2277( C668 C2277 ) C668_=_C2278( C668 C2278 ) C668_=_C2279( C668 C2279 ) C668_=_C2280( C668 C2280 ) C668_=_C2281( C668 C2281 ) C668_=_C2282( C668 C2282 ) \nC668_=_C2283( C668 C2283 ) C668_=_C2284( C668 C2284 ) C668_=_C2286( C668 C2286 ) C668_=_C2287( C668 C2287 ) C682_=_C736( C682 C736 ) C682_=_C946( C682 C946 ) \nC682_=_C999( C682 C999 ) C682_=_C1164( C682 C1164 ) C682_=_C1828( C682 C1828 ) C682_=_C1848( C682 C1848 ) C682_=_C1913( C682 C1913 ) C682_=_C2635( C682 C2635 ) \nC682_=_C3019( C682 C3019 ) C682_=_C3380( C682 C3380 ) C682_=_C3401( C682 C3401 ) C682_=_C3435( C682 C3435 ) C682_=_C3490( C682 C3490 ) C682_=_C3847( C682 C3847 ) \nC682_=_C3929( C682 C3929 ) C682_=_C4005( C682 C4005 ) C682_=_C4075( C682 C4075 ) C682_=_C4108( C682 C4108 ) C710_=_C811( C710 C811 ) C710_=_C1139( C710 C1139 ) \nC710_=_C1205( C710 C1205 ) C710_=_C1352( C710 C1352 ) C710_=_C1847( C710 C1847 ) C710_=_C1912( C710 C1912 ) C710_=_C2210( C710 C2210 ) C710_=_C2772( C710 C2772 ) \nC710_=_C2897( C710 C2897 ) C710_=_C3137( C710 C3137 ) C710_=_C3258( C710 C3258 ) C710_=_C3566( C710 C3566 ) C710_=_C3621( C710 C3621 ) C710_=_C3732( C710 C3732 ) \nC710_=_C3760( C710 C3760 ) C710_=_C3945( C710 C3945 ) C710_=_C4088( C710 C4088 ) C710_=_C4106( C710 C4106 ) C736_=_C946( C736 C946 ) C736_=_C999( C736 C999 ) \nC736_=_C1164( C736 C1164 ) C736_=_C1828( C736 C1828 ) C736_=_C1848( C736 C1848 ) C736_=_C1913( C736 C1913 ) C736_=_C2635( C736 C2635 ) C736_=_C3019( C736 C3019 ) \nC736_=_C3380( C736 C3380 ) C736_=_C3401( C736 C3401 ) C736_=_C3435( C736 C3435 ) C736_=_C3490( C736 C3490 ) C736_=_C3847( C736 C3847 ) C736_=_C3929( C736 C3929 ) \nC736_=_C4005( C736 C4005 ) C736_=_C4075( C736 C4075 ) C736_=_C4108( C736 C4108 ) C755_=_C837( C755 C837 ) C755_=_C1753( C755 C1753 ) C755_=_C1885( C755 C1885 ) \nC755_=_C1925( C755 C1925 ) C755_=_C2301( C755 C2301 ) C755_=_C2491( C755 C2491 ) C755_=_C2515( C755 C2515 ) C755_=_C2601( C755 C2601 ) C755_=_C2704( C755 C2704 ) \nC755_=_C2934( C755 C2934 ) C755_=_C3072( C755 C3072 ) C755_=_C3430( C755 C3430 ) C755_=_C3499( C755 C3499 ) C755_=_C3542( C755 C3542 ) C755_=_C3615( C755 C3615 ) \nC755_=_C3687( C755 C3687 ) C755_=_C3765( C755 C3765 ) C755_=_C3787( C755 C3787 ) C755_=_C3794( C755 C3794 ) C755_=_C3875( C755 C3875 ) C755_=_C3910( C755 C3910 ) \nC755_=_C3911( C755 C3911 ) C755_=_C3912( C755 C3912 ) C755_=_C3913( C755 C3913 ) C755_=_C3914( C755 C3914 ) C755_=_C3915( C755 C3915 ) C775_=_C910( C775 C910 ) \nC775_=_C1436( C775 C1436 ) C775_=_C1920( C775 C1920 ) C775_=_C2203( C775 C2203 ) C775_=_C2333( C775 C2333 ) C775_=_C2536( C775 C2536 ) C775_=_C2573( C775 C2573 ) \nC775_=_C2901( C775 C2901 ) C775_=_C2916( C775 C2916 ) C775_=_C3077( C775 C3077 ) C775_=_C3148( C775 C3148 ) C775_=_C3149( C775 C3149 ) C775_=_C3150( C775 C3150 ) \nC775_=_C3151( C775 C3151 ) C775_=_C3152( C775 C3152 ) C775_=_C3154( C775 C3154 ) C775_=_C3155( C775 C3155 ) C811_=_C1139( C811 C1139 ) C811_=_C1205( C811 C1205 ) \nC811_=_C1352( C811 C1352 ) C811_=_C1847( C811 C1847 ) C811_=_C1912( C811 C1912 ) C811_=_C2210( C811 C2210 ) C811_=_C2772( C811 C2772 ) C811_=_C2897( C811 C2897 ) \nC811_=_C3137( C811 C3137 ) C811_=_C3258( C811 C3258 ) C811_=_C3566( C811 C3566 ) C811_=_C3621( C811 C3621 ) C811_=_C3732( C811 C3732 ) C811_=_C3760( C811 C3760 ) \nC811_=_C3945( C811 C3945 ) C811_=_C4088( C811 C4088 ) C811_=_C4106( C811 C4106 ) C831_=_C837( C831 C837 ) C831_=_C1904( C831 C1904 ) C831_=_C2313( C831 C2313 ) \nC831_=_C2695( C831 C2695 ) C831_=_C2841( C831 C2841 ) C831_=_C3040( C831 C3040 ) C831_=_C3066( C831 C3066 ) C831_=_C3107( C831 C3107 ) C831_=_C3220( C831 C3220 ) \nC831_=_C3286( C831 C3286 ) C831_=_C3421( C831 C3421 ) C831_=_C3454( C831 C3454 ) C831_=_C3455( C831 C3455 ) C831_=_C3457( C831 C3457 ) C831_=_C3458( C831 C3458 ) \nC831_=_C3460( C831 C3460 ) C831_=_C3461( C831 C3461 ) C831_=_C3462( C831 C3462 ) C837_=_C1753( C837 C1753 ) C837_=_C1885( C837 C1885 ) C837_=_C1925( C837 C1925 ) \nC837_=_C2301( C837 C2301 ) C837_=_C2491( C837 C2491 ) C837_=_C2515( C837 C2515 ) C837_=_C2601( C837 C2601 ) C837_=_C2704( C837 C2704 ) C837_=_C2934( C837 C2934 ) \nC837_=_C3072( C837 C3072 ) C837_=_C3430( C837 C3430 ) C837_=_C3499( C837</w:t>
      </w:r>
    </w:p>
    <w:p>
      <w:pPr>
        <w:pStyle w:val="PreformattedText"/>
        <w:bidi w:val="0"/>
        <w:spacing w:before="0" w:after="0"/>
        <w:jc w:val="left"/>
        <w:rPr/>
      </w:pPr>
      <w:r>
        <w:rPr/>
        <w:t xml:space="preserve"> </w:t>
      </w:r>
      <w:r>
        <w:rPr/>
        <w:t>C3499 ) C837_=_C3542( C837 C3542 ) C837_=_C3615( C837 C3615 ) C837_=_C3687( C837 C3687 ) \nC837_=_C3765( C837 C3765 ) C837_=_C3787( C837 C3787 ) C837_=_C3794( C837 C3794 ) C837_=_C3875( C837 C3875 ) C837_=_C3910( C837 C3910 ) C837_=_C3911( C837 C3911 ) \nC837_=_C3912( C837 C3912 ) C837_=_C3913( C837 C3913 ) C837_=_C3914( C837 C3914 ) C837_=_C3915( C837 C3915 ) C867_=_C1583( C867 C1583 ) C867_=_C1936( C867 C1936 ) \nC867_=_C2353( C867 C2353 ) C867_=_C2587( C867 C2587 ) C867_=_C2651( C867 C2651 ) C867_=_C2911( C867 C2911 ) C867_=_C2970( C867 C2970 ) C867_=_C3051( C867 C3051 ) \nC867_=_C3090( C867 C3090 ) C867_=_C3186( C867 C3186 ) C867_=_C3328( C867 C3328 ) C867_=_C3555( C867 C3555 ) C867_=_C3578( C867 C3578 ) C867_=_C3836( C867 C3836 ) \nC867_=_C3907( C867 C3907 ) C867_=_C4067( C867 C4067 ) C867_=_C4070( C867 C4070 ) C867_=_C4086( C867 C4086 ) C867_=_C4100( C867 C4100 ) C867_=_C4103( C867 C4103 ) \nC867_=_C4104( C867 C4104 ) C903_=_C910( C903 C910 ) C903_=_C979( C903 C979 ) C903_=_C1209( C903 C1209 ) C903_=_C1525( C903 C1525 ) C903_=_C1695( C903 C1695 ) \nC903_=_C1810( C903 C1810 ) C903_=_C2003( C903 C2003 ) C903_=_C2106( C903 C2106 ) C903_=_C2271( C903 C2271 ) C903_=_C2272( C903 C2272 ) C903_=_C2273( C903 C2273 ) \nC903_=_C2274( C903 C2274 ) C903_=_C2275( C903 C2275 ) C903_=_C2276( C903 C2276 ) C903_=_C2277( C903 C2277 ) C903_=_C2278( C903 C2278 ) C903_=_C2279( C903 C2279 ) \nC903_=_C2280( C903 C2280 ) C903_=_C2281( C903 C2281 ) C903_=_C2282( C903 C2282 ) C903_=_C2283( C903 C2283 ) C903_=_C2284( C903 C2284 ) C903_=_C2286( C903 C2286 ) \nC903_=_C2287( C903 C2287 ) C910_=_C1436( C910 C1436 ) C910_=_C1920( C910 C1920 ) C910_=_C2203( C910 C2203 ) C910_=_C2333( C910 C2333 ) C910_=_C2536( C910 C2536 ) \nC910_=_C2573( C910 C2573 ) C910_=_C2901( C910 C2901 ) C910_=_C2916( C910 C2916 ) C910_=_C3077( C910 C3077 ) C910_=_C3148( C910 C3148 ) C910_=_C3149( C910 C3149 ) \nC910_=_C3150( C910 C3150 ) C910_=_C3151( C910 C3151 ) C910_=_C3152( C910 C3152 ) C910_=_C3154( C910 C3154 ) C910_=_C3155( C910 C3155 ) C946_=_C999( C946 C999 ) \nC946_=_C1164( C946 C1164 ) C946_=_C1828( C946 C1828 ) C946_=_C1848( C946 C1848 ) C946_=_C1913( C946 C1913 ) C946_=_C2635( C946 C2635 ) C946_=_C3019( C946 C3019 ) \nC946_=_C3380( C946 C3380 ) C946_=_C3401( C946 C3401 ) C946_=_C3435( C946 C3435 ) C946_=_C3490( C946 C3490 ) C946_=_C3847( C946 C3847 ) C946_=_C3929( C946 C3929 ) \nC946_=_C4005( C946 C4005 ) C946_=_C4075( C946 C4075 ) C946_=_C4108( C946 C4108 ) C979_=_C999( C979 C999 ) C979_=_C1209( C979 C1209 ) C979_=_C1525( C979 C1525 ) \nC979_=_C1695( C979 C1695 ) C979_=_C1810( C979 C1810 ) C979_=_C2003( C979 C2003 ) C979_=_C2106( C979 C2106 ) C979_=_C2271( C979 C2271 ) C979_=_C2272( C979 C2272 ) \nC979_=_C2273( C979 C2273 ) C979_=_C2274( C979 C2274 ) C979_=_C2275( C979 C2275 ) C979_=_C2276( C979 C2276 ) C979_=_C2277( C979 C2277 ) C979_=_C2278( C979 C2278 ) \nC979_=_C2279( C979 C2279 ) C979_=_C2280( C979 C2280 ) C979_=_C2281( C979 C2281 ) C979_=_C2282( C979 C2282 ) C979_=_C2283( C979 C2283 ) C979_=_C2284( C979 C2284 ) \nC979_=_C2286( C979 C2286 ) C979_=_C2287( C979 C2287 ) C999_=_C1164( C999 C1164 ) C999_=_C1828( C999 C1828 ) C999_=_C1848( C999 C1848 ) C999_=_C1913( C999 C1913 ) \nC999_=_C2635( C999 C2635 ) C999_=_C3019( C999 C3019 ) C999_=_C3380( C999 C3380 ) C999_=_C3401( C999 C3401 ) C999_=_C3435( C999 C3435 ) C999_=_C3490( C999 C3490 ) \nC999_=_C3847( C999 C3847 ) C999_=_C3929( C999 C3929 ) C999_=_C4005( C999 C4005 ) C999_=_C4075( C999 C4075 ) C999_=_C4108( C999 C4108 ) C1006_=_C1404( C1006 C1404 ) \nC1006_=_C1766( C1006 C1766 ) C1006_=_C1834( C1006 C1834 ) C1006_=_C2047( C1006 C2047 ) C1006_=_C2428( C1006 C2428 ) C1006_=_C2447( C1006 C2447 ) C1006_=_C2467( C1006 C2467 ) \nC1006_=_C2468( C1006 C2468 ) C1006_=_C2469( C1006 C2469 ) C1006_=_C2470( C1006 C2470 ) C1006_=_C2471( C1006 C2471 ) C1006_=_C2472( C1006 C2472 ) C1006_=_C2473( C1006 C2473 ) \nC1006_=_C2474( C1006 C2474 ) C1006_=_C2475( C1006 C2475 ) C1006_=_C2476( C1006 C2476 ) C1006_=_C2477( C1006 C2477 ) C1006_=_C2478( C1006 C2478 ) C1006_=_C2479( C1006 C2479 ) \nC1139_=_C1205( C1139 C1205 ) C1139_=_C1352( C1139 C1352 ) C1139_=_C1847( C1139 C1847 ) C1139_=_C1912( C1139 C1912 ) C1139_=_C2210( C1139 C2210 ) C1139_=_C2772( C1139 C2772 ) \nC1139_=_C2897( C1139 C2897 ) C1139_=_C3137( C1139 C3137 ) C1139_=_C3258( C1139 C3258 ) C1139_=_C3566( C1139 C3566 ) C1139_=_C3621( C1139 C3621 ) C1139_=_C3732( C1139 C3732 ) \nC1139_=_C3760( C1139 C3760 ) C1139_=_C3945( C1139 C3945 ) C1139_=_C4088( C1139 C4088 ) C1139_=_C4106( C1139 C4106 ) C1164_=_C1828( C1164 C1828 ) C1164_=_C1848( C1164 C1848 ) \nC1164_=_C1913( C1164 C1913 ) C1164_=_C2635( C1164 C2635 ) C1164_=_C3019( C1164 C3019 ) C1164_=_C3380( C1164 C3380 ) C1164_=_C3401( C1164 C3401 ) C1164_=_C3435( C1164 C3435 ) \nC1164_=_C3490( C1164 C3490 ) C1164_=_C3847( C1164 C3847 ) C1164_=_C3929( C1164 C3929 ) C1164_=_C4005( C1164 C4005 ) C1164_=_C4075( C1164 C4075 ) C1164_=_C4108( C1164 C4108 ) \nC1205_=_C1352( C1205 C1352 ) C1205_=_C1847( C1205 C1847 ) C1205_=_C1912( C1205 C1912 ) C1205_=_C2210( C1205 C2210 ) C1205_=_C2772( C1205 C2772 ) C1205_=_C2897( C1205 C2897 ) \nC1205_=_C3137( C1205 C3137 ) C1205_=_C3258( C1205 C3258 ) C1205_=_C3566( C1205 C3566 ) C1205_=_C3621( C1205 C3621 ) C1205_=_C3732( C1205 C3732 ) C1205_=_C3760( C1205 C3760 ) \nC1205_=_C3945( C1205 C3945 ) C1205_=_C4088( C1205 C4088 ) C1205_=_C4106( C1205 C4106 ) C1209_=_C1525( C1209 C1525 ) C1209_=_C1695( C1209 C1695 ) C1209_=_C1810( C1209 C1810 ) \nC1209_=_C2003( C1209 C2003 ) C1209_=_C2106( C1209 C2106 ) C1209_=_C2271( C1209 C2271 ) C1209_=_C2272( C1209 C2272 ) C1209_=_C2273( C1209 C2273 ) C1209_=_C2274( C1209 C2274 ) \nC1209_=_C2275( C1209 C2275 ) C1209_=_C2276( C1209 C2276 ) C1209_=_C2277( C1209 C2277 ) C1209_=_C2278( C1209 C2278 ) C1209_=_C2279( C1209 C2279 ) C1209_=_C2280( C1209 C2280 ) \nC1209_=_C2281( C1209 C2281 ) C1209_=_C2282( C1209 C2282 ) C1209_=_C2283( C1209 C2283 ) C1209_=_C2284( C1209 C2284 ) C1209_=_C2286( C1209 C2286 ) C1209_=_C2287( C1209 C2287 ) \nC1271_=_C1455( C1271 C1455 ) C1271_=_C1502( C1271 C1502 ) C1271_=_C1620( C1271 C1620 ) C1271_=_C1772( C1271 C1772 ) C1271_=_C1814( C1271 C1814 ) C1271_=_C2392( C1271 C2392 ) \nC1271_=_C2717( C1271 C2717 ) C1271_=_C3156( C1271 C3156 ) C1271_=_C3259( C1271 C3259 ) C1271_=_C3260( C1271 C3260 ) C1271_=_C3261( C1271 C3261 ) C1271_=_C3263( C1271 C3263 ) \nC1271_=_C3264( C1271 C3264 ) C1271_=_C3265( C1271 C3265 ) C1271_=_C3266( C1271 C3266 ) C1271_=_C3267( C1271 C3267 ) C1271_=_C3268( C1271 C3268 ) C1271_=_C3269( C1271 C3269 ) \nC1271_=_C3270( C1271 C3270 ) C1271_=_C3271( C1271 C3271 ) C1271_=_C3272( C1271 C3272 ) C1352_=_C1847( C1352 C1847 ) C1352_=_C1912( C1352 C1912 ) C1352_=_C2210( C1352 C2210 ) \nC1352_=_C2772( C1352 C2772 ) C1352_=_C2897( C1352 C2897 ) C1352_=_C3137( C1352 C3137 ) C1352_=_C3258( C1352 C3258 ) C1352_=_C3566( C1352 C3566 ) C1352_=_C3621( C1352 C3621 ) \nC1352_=_C3732( C1352 C3732 ) C1352_=_C3760( C1352 C3760 ) C1352_=_C3945( C1352 C3945 ) C1352_=_C4088( C1352 C4088 ) C1352_=_C4106( C1352 C4106 ) C1394_=_C1511( C1394 C1511 ) \nC1394_=_C1538( C1394 C1538 ) C1394_=_C1560( C1394 C1560 ) C1394_=_C1804( C1394 C1804 ) C1394_=_C1929( C1394 C1929 ) C1394_=_C2020( C1394 C2020 ) C1394_=_C2121( C1394 C2121 ) \nC1394_=_C2461( C1394 C2461 ) C1394_=_C2895( C1394 C2895 ) C1394_=_C3031( C1394 C3031 ) C1394_=_C3419( C1394 C3419 ) C1394_=_C3445( C1394 C3445 ) C1394_=_C3482( C1394 C3482 ) \nC1394_=_C3641( C1394 C3641 ) C1394_=_C3650( C1394 C3650 ) C1394_=_C3777( C1394 C3777 ) C1394_=_C3830( C1394 C3830 ) C1394_=_C3942( C1394 C3942 ) C1394_=_C3949( C1394 C3949 ) \nC1394_=_C3997( C1394 C3997 ) C1394_=_C4006( C1394 C4006 ) C1394_=_C4007( C1394 C4007 ) C1394_=_C4008( C1394 C4008 ) C1394_=_C4009( C1394 C4009 ) C1394_=_C4010( C1394 C4010 ) \nC1404_=_C1766( C1404 C1766 ) C1404_=_C1834( C1404 C1834 ) C1404_=_C2047( C1404 C2047 ) C1404_=_C2428( C1404 C2428 ) C1404_=_C2447( C1404 C2447 ) C1404_=_C2467( C1404 C2467 ) \nC1404_=_C2468( C1404 C2468 ) C1404_=_C2469( C1404 C2469 ) C1404_=_C2470( C1404 C2470 ) C1404_=_C2471( C1404 C2471 ) C1404_=_C2472( C1404 C2472 ) C1404_=_C2473( C1404 C2473 ) \nC1404_=_C2474( C1404 C2474 ) C1404_=_C2475( C1404 C2475 ) C1404_=_C2476( C1404 C2476 ) C1404_=_C2477( C1404 C2477 ) C1404_=_C2478( C1404 C2478 ) C1404_=_C2479( C1404 C2479 ) \nC1436_=_C1920( C1436 C1920 ) C1436_=_C2203( C1436 C2203 ) C1436_=_C2333( C1436 C2333 ) C1436_=_C2536( C1436 C2536 ) C1436_=_C2573( C1436 C2573 ) C1436_=_C2901( C1436 C2901 ) \nC1436_=_C2916( C1436 C2916 ) C1436_=_C3077( C1436 C3077 ) C1436_=_C3148( C1436 C3148 ) C1436_=_C3149( C1436 C3149 ) C1436_=_C3150( C1436 C3150 ) C1436_=_C3151( C1436 C3151 ) \nC1436_=_C3152( C1436 C3152 ) C1436_=_C3154( C1436 C3154 ) C1436_=_C3155( C1436 C3155 ) C1455_=_C1502( C1455 C1502 ) C1455_=_C1620( C1455 C1620 ) C1455_=_C1772( C1455 C1772 ) \nC1455_=_C1814( C1455 C1814 ) C1455_=_C2392( C1455 C2392 ) C1455_=_C2717( C1455 C2717 ) C1455_=_C3156( C1455 C3156 ) C1455_=_C3259( C1455 C3259 ) C1455_=_C3260( C1455 C3260 ) \nC1455_=_C3261( C1455 C3261 ) C1455_=_C3263( C1455 C3263 ) C1455_=_C3264( C1455 C3264 ) C1455_=_C3265( C1455 C3265 ) C1455_=_C3266( C1455 C3266 ) C1455_=_C3267( C1455 C3267 ) \nC1455_=_C3268( C1455 C3268 ) C1455_=_C3269( C1455 C3269 ) C1455_=_C3270( C1455 C3270 ) C1455_=_C3271( C1455 C3271 ) C1455_=_C3272( C1455 C3272 ) C1502_=_C1511( C1502 C1511 ) \nC1502_=_C1620( C1502 C1620 ) C1502_=_C1772( C1502 C1772 ) C1502_=_C1814( C1502 C1814 ) C1502_=_C2392( C1502 C2392 ) C1502_=_C2717( C1502 C2717 ) C1502_=_C3156( C1502 C3156 ) \nC1502_=_C3259( C1502 C3259 ) C1502_=_C3260( C1502 C3260 ) C1502_=_C3261( C1502 C3261 ) C1502_=_C3263( C1502 C3263 ) C1502_=_C3264( C1502 C3264 ) C1502_=_C3265( C1502 C3265 ) \nC1502_=_C3266( C1502 C3266 ) C1502_=_C3267( C1502 C3267 ) C1502_=_C3268( C1502 C3268 ) C1502_=_C3269( C1502 C3269 ) C1502_=_C3270( C1502 C3270 ) C1502_=_C3271( C1502 C3271 ) \nC1502_=_C3272( C1502 C3272 ) C1511_=_C1538(</w:t>
      </w:r>
    </w:p>
    <w:p>
      <w:pPr>
        <w:pStyle w:val="PreformattedText"/>
        <w:bidi w:val="0"/>
        <w:spacing w:before="0" w:after="0"/>
        <w:jc w:val="left"/>
        <w:rPr/>
      </w:pPr>
      <w:r>
        <w:rPr/>
        <w:t xml:space="preserve"> </w:t>
      </w:r>
      <w:r>
        <w:rPr/>
        <w:t>C1511 C1538 ) C1511_=_C1560( C1511 C1560 ) C1511_=_C1804( C1511 C1804 ) C1511_=_C1929( C1511 C1929 ) C1511_=_C2020( C1511 C2020 ) \nC1511_=_C2121( C1511 C2121 ) C1511_=_C2461( C1511 C2461 ) C1511_=_C2895( C1511 C2895 ) C1511_=_C3031( C1511 C3031 ) C1511_=_C3419( C1511 C3419 ) C1511_=_C3445( C1511 C3445 ) \nC1511_=_C3482( C1511 C3482 ) C1511_=_C3641( C1511 C3641 ) C1511_=_C3650( C1511 C3650 ) C1511_=_C3777( C1511 C3777 ) C1511_=_C3830( C1511 C3830 ) C1511_=_C3942( C1511 C3942 ) \nC1511_=_C3949( C1511 C3949 ) C1511_=_C3997( C1511 C3997 ) C1511_=_C4006( C1511 C4006 ) C1511_=_C4007( C1511 C4007 ) C1511_=_C4008( C1511 C4008 ) C1511_=_C4009( C1511 C4009 ) \nC1511_=_C4010( C1511 C4010 ) C1525_=_C1538( C1525 C1538 ) C1525_=_C1695( C1525 C1695 ) C1525_=_C1810( C1525 C1810 ) C1525_=_C2003( C1525 C2003 ) C1525_=_C2106( C1525 C2106 ) \nC1525_=_C2271( C1525 C2271 ) C1525_=_C2272( C1525 C2272 ) C1525_=_C2273( C1525 C2273 ) C1525_=_C2274( C1525 C2274 ) C1525_=_C2275( C1525 C2275 ) C1525_=_C2276( C1525 C2276 ) \nC1525_=_C2277( C1525 C2277 ) C1525_=_C2278( C1525 C2278 ) C1525_=_C2279( C1525 C2279 ) C1525_=_C2280( C1525 C2280 ) C1525_=_C2281( C1525 C2281 ) C1525_=_C2282( C1525 C2282 ) \nC1525_=_C2283( C1525 C2283 ) C1525_=_C2284( C1525 C2284 ) C1525_=_C2286( C1525 C2286 ) C1525_=_C2287( C1525 C2287 ) C1538_=_C1560( C1538 C1560 ) C1538_=_C1804( C1538 C1804 ) \nC1538_=_C1929( C1538 C1929 ) C1538_=_C2020( C1538 C2020 ) C1538_=_C2121( C1538 C2121 ) C1538_=_C2461( C1538 C2461 ) C1538_=_C2895( C1538 C2895 ) C1538_=_C3031( C1538 C3031 ) \nC1538_=_C3419( C1538 C3419 ) C1538_=_C3445( C1538 C3445 ) C1538_=_C3482( C1538 C3482 ) C1538_=_C3641( C1538 C3641 ) C1538_=_C3650( C1538 C3650 ) C1538_=_C3777( C1538 C3777 ) \nC1538_=_C3830( C1538 C3830 ) C1538_=_C3942( C1538 C3942 ) C1538_=_C3949( C1538 C3949 ) C1538_=_C3997( C1538 C3997 ) C1538_=_C4006( C1538 C4006 ) C1538_=_C4007( C1538 C4007 ) \nC1538_=_C4008( C1538 C4008 ) C1538_=_C4009( C1538 C4009 ) C1538_=_C4010( C1538 C4010 ) C1560_=_C1804( C1560 C1804 ) C1560_=_C1929( C1560 C1929 ) C1560_=_C2020( C1560 C2020 ) \nC1560_=_C2121( C1560 C2121 ) C1560_=_C2461( C1560 C2461 ) C1560_=_C2895( C1560 C2895 ) C1560_=_C3031( C1560 C3031 ) C1560_=_C3419( C1560 C3419 ) C1560_=_C3445( C1560 C3445 ) \nC1560_=_C3482( C1560 C3482 ) C1560_=_C3641( C1560 C3641 ) C1560_=_C3650( C1560 C3650 ) C1560_=_C3777( C1560 C3777 ) C1560_=_C3830( C1560 C3830 ) C1560_=_C3942( C1560 C3942 ) \nC1560_=_C3949( C1560 C3949 ) C1560_=_C3997( C1560 C3997 ) C1560_=_C4006( C1560 C4006 ) C1560_=_C4007( C1560 C4007 ) C1560_=_C4008( C1560 C4008 ) C1560_=_C4009( C1560 C4009 ) \nC1560_=_C4010( C1560 C4010 ) C1583_=_C1936( C1583 C1936 ) C1583_=_C2353( C1583 C2353 ) C1583_=_C2587( C1583 C2587 ) C1583_=_C2651( C1583 C2651 ) C1583_=_C2911( C1583 C2911 ) \nC1583_=_C2970( C1583 C2970 ) C1583_=_C3051( C1583 C3051 ) C1583_=_C3090( C1583 C3090 ) C1583_=_C3186( C1583 C3186 ) C1583_=_C3328( C1583 C3328 ) C1583_=_C3555( C1583 C3555 ) \nC1583_=_C3578( C1583 C3578 ) C1583_=_C3836( C1583 C3836 ) C1583_=_C3907( C1583 C3907 ) C1583_=_C4067( C1583 C4067 ) C1583_=_C4070( C1583 C4070 ) C1583_=_C4086( C1583 C4086 ) \nC1583_=_C4100( C1583 C4100 ) C1583_=_C4103( C1583 C4103 ) C1583_=_C4104( C1583 C4104 ) C1620_=_C1624( C1620 C1624 ) C1620_=_C1772( C1620 C1772 ) C1620_=_C1814( C1620 C1814 ) \nC1620_=_C2392( C1620 C2392 ) C1620_=_C2717( C1620 C2717 ) C1620_=_C3156( C1620 C3156 ) C1620_=_C3259( C1620 C3259 ) C1620_=_C3260( C1620 C3260 ) C1620_=_C3261( C1620 C3261 ) \nC1620_=_C3263( C1620 C3263 ) C1620_=_C3264( C1620 C3264 ) C1620_=_C3265( C1620 C3265 ) C1620_=_C3266( C1620 C3266 ) C1620_=_C3267( C1620 C3267 ) C1620_=_C3268( C1620 C3268 ) \nC1620_=_C3269( C1620 C3269 ) C1620_=_C3270( C1620 C3270 ) C1620_=_C3271( C1620 C3271 ) C1620_=_C3272( C1620 C3272 ) C1624_=_C1775( C1624 C1775 ) C1624_=_C2297( C1624 C2297 ) \nC1624_=_C2510( C1624 C2510 ) C1624_=_C2597( C1624 C2597 ) C1624_=_C2721( C1624 C2721 ) C1624_=_C2928( C1624 C2928 ) C1624_=_C3539( C1624 C3539 ) C1624_=_C3581( C1624 C3581 ) \nC1624_=_C3637( C1624 C3637 ) C1624_=_C3655( C1624 C3655 ) C1624_=_C3656( C1624 C3656 ) C1624_=_C3657( C1624 C3657 ) C1624_=_C3659( C1624 C3659 ) C1624_=_C3661( C1624 C3661 ) \nC1624_=_C3662( C1624 C3662 ) C1695_=_C1810( C1695 C1810 ) C1695_=_C2003( C1695 C2003 ) C1695_=_C2106( C1695 C2106 ) C1695_=_C2271( C1695 C2271 ) C1695_=_C2272( C1695 C2272 ) \nC1695_=_C2273( C1695 C2273 ) C1695_=_C2274( C1695 C2274 ) C1695_=_C2275( C1695 C2275 ) C1695_=_C2276( C1695 C2276 ) C1695_=_C2277( C1695 C2277 ) C1695_=_C2278( C1695 C2278 ) \nC1695_=_C2279( C1695 C2279 ) C1695_=_C2280( C1695 C2280 ) C1695_=_C2281( C1695 C2281 ) C1695_=_C2282( C1695 C2282 ) C1695_=_C2283( C1695 C2283 ) C1695_=_C2284( C1695 C2284 ) \nC1695_=_C2286( C1695 C2286 ) C1695_=_C2287( C1695 C2287 ) C1753_=_C1885( C1753 C1885 ) C1753_=_C1925( C1753 C1925 ) C1753_=_C2301( C1753 C2301 ) C1753_=_C2491( C1753 C2491 ) \nC1753_=_C2515( C1753 C2515 ) C1753_=_C2601( C1753 C2601 ) C1753_=_C2704( C1753 C2704 ) C1753_=_C2934( C1753 C2934 ) C1753_=_C3072( C1753 C3072 ) C1753_=_C3430( C1753 C3430 ) \nC1753_=_C3499( C1753 C3499 ) C1753_=_C3542( C1753 C3542 ) C1753_=_C3615( C1753 C3615 ) C1753_=_C3687( C1753 C3687 ) C1753_=_C3765( C1753 C3765 ) C1753_=_C3787( C1753 C3787 ) \nC1753_=_C3794( C1753 C3794 ) C1753_=_C3875( C1753 C3875 ) C1753_=_C3910( C1753 C3910 ) C1753_=_C3911( C1753 C3911 ) C1753_=_C3912( C1753 C3912 ) C1753_=_C3913( C1753 C3913 ) \nC1753_=_C3914( C1753 C3914 ) C1753_=_C3915( C1753 C3915 ) C1766_=_C1772( C1766 C1772 ) C1766_=_C1775( C1766 C1775 ) C1766_=_C1834( C1766 C1834 ) C1766_=_C2047( C1766 C2047 ) \nC1766_=_C2428( C1766 C2428 ) C1766_=_C2447( C1766 C2447 ) C1766_=_C2467( C1766 C2467 ) C1766_=_C2468( C1766 C2468 ) C1766_=_C2469( C1766 C2469 ) C1766_=_C2470( C1766 C2470 ) \nC1766_=_C2471( C1766 C2471 ) C1766_=_C2472( C1766 C2472 ) C1766_=_C2473( C1766 C2473 ) C1766_=_C2474( C1766 C2474 ) C1766_=_C2475( C1766 C2475 ) C1766_=_C2476( C1766 C2476 ) \nC1766_=_C2477( C1766 C2477 ) C1766_=_C2478( C1766 C2478 ) C1766_=_C2479( C1766 C2479 ) C1772_=_C1775( C1772 C1775 ) C1772_=_C1814( C1772 C1814 ) C1772_=_C2392( C1772 C2392 ) \nC1772_=_C2717( C1772 C2717 ) C1772_=_C3156( C1772 C3156 ) C1772_=_C3259( C1772 C3259 ) C1772_=_C3260( C1772 C3260 ) C1772_=_C3261( C1772 C3261 ) C1772_=_C3263( C1772 C3263 ) \nC1772_=_C3264( C1772 C3264 ) C1772_=_C3265( C1772 C3265 ) C1772_=_C3266( C1772 C3266 ) C1772_=_C3267( C1772 C3267 ) C1772_=_C3268( C1772 C3268 ) C1772_=_C3269( C1772 C3269 ) \nC1772_=_C3270( C1772 C3270 ) C1772_=_C3271( C1772 C3271 ) C1772_=_C3272( C1772 C3272 ) C1775_=_C2297( C1775 C2297 ) C1775_=_C2510( C1775 C2510 ) C1775_=_C2597( C1775 C2597 ) \nC1775_=_C2721( C1775 C2721 ) C1775_=_C2928( C1775 C2928 ) C1775_=_C3539( C1775 C3539 ) C1775_=_C3581( C1775 C3581 ) C1775_=_C3637( C1775 C3637 ) C1775_=_C3655( C1775 C3655 ) \nC1775_=_C3656( C1775 C3656 ) C1775_=_C3657( C1775 C3657 ) C1775_=_C3659( C1775 C3659 ) C1775_=_C3661( C1775 C3661 ) C1775_=_C3662( C1775 C3662 ) C1804_=_C1929( C1804 C1929 ) \nC1804_=_C2020( C1804 C2020 ) C1804_=_C2121( C1804 C2121 ) C1804_=_C2461( C1804 C2461 ) C1804_=_C2895( C1804 C2895 ) C1804_=_C3031( C1804 C3031 ) C1804_=_C3419( C1804 C3419 ) \nC1804_=_C3445( C1804 C3445 ) C1804_=_C3482( C1804 C3482 ) C1804_=_C3641( C1804 C3641 ) C1804_=_C3650( C1804 C3650 ) C1804_=_C3777( C1804 C3777 ) C1804_=_C3830( C1804 C3830 ) \nC1804_=_C3942( C1804 C3942 ) C1804_=_C3949( C1804 C3949 ) C1804_=_C3997( C1804 C3997 ) C1804_=_C4006( C1804 C4006 ) C1804_=_C4007( C1804 C4007 ) C1804_=_C4008( C1804 C4008 ) \nC1804_=_C4009( C1804 C4009 ) C1804_=_C4010( C1804 C4010 ) C1810_=_C1814( C1810 C1814 ) C1810_=_C1828( C1810 C1828 ) C1810_=_C2003( C1810 C2003 ) C1810_=_C2106( C1810 C2106 ) \nC1810_=_C2271( C1810 C2271 ) C1810_=_C2272( C1810 C2272 ) C1810_=_C2273( C1810 C2273 ) C1810_=_C2274( C1810 C2274 ) C1810_=_C2275( C1810 C2275 ) C1810_=_C2276( C1810 C2276 ) \nC1810_=_C2277( C1810 C2277 ) C1810_=_C2278( C1810 C2278 ) C1810_=_C2279( C1810 C2279 ) C1810_=_C2280( C1810 C2280 ) C1810_=_C2281( C1810 C2281 ) C1810_=_C2282( C1810 C2282 ) \nC1810_=_C2283( C1810 C2283 ) C1810_=_C2284( C1810 C2284 ) C1810_=_C2286( C1810 C2286 ) C1810_=_C2287( C1810 C2287 ) C1814_=_C1828( C1814 C1828 ) C1814_=_C2392( C1814 C2392 ) \nC1814_=_C2717( C1814 C2717 ) C1814_=_C3156( C1814 C3156 ) C1814_=_C3259( C1814 C3259 ) C1814_=_C3260( C1814 C3260 ) C1814_=_C3261( C1814 C3261 ) C1814_=_C3263( C1814 C3263 ) \nC1814_=_C3264( C1814 C3264 ) C1814_=_C3265( C1814 C3265 ) C1814_=_C3266( C1814 C3266 ) C1814_=_C3267( C1814 C3267 ) C1814_=_C3268( C1814 C3268 ) C1814_=_C3269( C1814 C3269 ) \nC1814_=_C3270( C1814 C3270 ) C1814_=_C3271( C1814 C3271 ) C1814_=_C3272( C1814 C3272 ) C1828_=_C1848( C1828 C1848 ) C1828_=_C1913( C1828 C1913 ) C1828_=_C2635( C1828 C2635 ) \nC1828_=_C3019( C1828 C3019 ) C1828_=_C3380( C1828 C3380 ) C1828_=_C3401( C1828 C3401 ) C1828_=_C3435( C1828 C3435 ) C1828_=_C3490( C1828 C3490 ) C1828_=_C3847( C1828 C3847 ) \nC1828_=_C3929( C1828 C3929 ) C1828_=_C4005( C1828 C4005 ) C1828_=_C4075( C1828 C4075 ) C1828_=_C4108( C1828 C4108 ) C1834_=_C1847( C1834 C1847 ) C1834_=_C1848( C1834 C1848 ) \nC1834_=_C2047( C1834 C2047 ) C1834_=_C2428( C1834 C2428 ) C1834_=_C2447( C1834 C2447 ) C1834_=_C2467( C1834 C2467 ) C1834_=_C2468( C1834 C2468 ) C1834_=_C2469( C1834 C2469 ) \nC1834_=_C2470( C1834 C2470 ) C1834_=_C2471( C1834 C2471 ) C1834_=_C2472( C1834 C2472 ) C1834_=_C2473( C1834 C2473 ) C1834_=_C2474( C1834 C2474 ) C1834_=_C2475( C1834 C2475 ) \nC1834_=_C2476( C1834 C2476 ) C1834_=_C2477( C1834 C2477 ) C1834_=_C2478( C1834 C2478 ) C1834_=_C2479( C1834 C2479 ) C1847_=_C1848( C1847 C1848 ) C1847_=_C1912( C1847 C1912 ) \nC1847_=_C2210( C1847 C2210 ) C1847_=_C2772( C1847 C2772 ) C1847_=_C2897( C1847 C2897 ) C1847_=_C3137( C1847 C3137 ) C1847_=_C3258( C1847 C3258 ) C1847_=_C3566( C1847 C3566 ) \nC1847_=_C3621( C1847 C3621 ) C1847_=_C3732( C1847 C3732 ) C1847_=_C3760( C1847 C3760 ) C1847_=_C3945(</w:t>
      </w:r>
    </w:p>
    <w:p>
      <w:pPr>
        <w:pStyle w:val="PreformattedText"/>
        <w:bidi w:val="0"/>
        <w:spacing w:before="0" w:after="0"/>
        <w:jc w:val="left"/>
        <w:rPr/>
      </w:pPr>
      <w:r>
        <w:rPr/>
        <w:t xml:space="preserve"> </w:t>
      </w:r>
      <w:r>
        <w:rPr/>
        <w:t>C1847 C3945 ) C1847_=_C4088( C1847 C4088 ) C1847_=_C4106( C1847 C4106 ) \nC1848_=_C1913( C1848 C1913 ) C1848_=_C2635( C1848 C2635 ) C1848_=_C3019( C1848 C3019 ) C1848_=_C3380( C1848 C3380 ) C1848_=_C3401( C1848 C3401 ) C1848_=_C3435( C1848 C3435 ) \nC1848_=_C3490( C1848 C3490 ) C1848_=_C3847( C1848 C3847 ) C1848_=_C3929( C1848 C3929 ) C1848_=_C4005( C1848 C4005 ) C1848_=_C4075( C1848 C4075 ) C1848_=_C4108( C1848 C4108 ) \nC1885_=_C1925( C1885 C1925 ) C1885_=_C2301( C1885 C2301 ) C1885_=_C2491( C1885 C2491 ) C1885_=_C2515( C1885 C2515 ) C1885_=_C2601( C1885 C2601 ) C1885_=_C2704( C1885 C2704 ) \nC1885_=_C2934( C1885 C2934 ) C1885_=_C3072( C1885 C3072 ) C1885_=_C3430( C1885 C3430 ) C1885_=_C3499( C1885 C3499 ) C1885_=_C3542( C1885 C3542 ) C1885_=_C3615( C1885 C3615 ) \nC1885_=_C3687( C1885 C3687 ) C1885_=_C3765( C1885 C3765 ) C1885_=_C3787( C1885 C3787 ) C1885_=_C3794( C1885 C3794 ) C1885_=_C3875( C1885 C3875 ) C1885_=_C3910( C1885 C3910 ) \nC1885_=_C3911( C1885 C3911 ) C1885_=_C3912( C1885 C3912 ) C1885_=_C3913( C1885 C3913 ) C1885_=_C3914( C1885 C3914 ) C1885_=_C3915( C1885 C3915 ) C1904_=_C1912( C1904 C1912 ) \nC1904_=_C1913( C1904 C1913 ) C1904_=_C2313( C1904 C2313 ) C1904_=_C2695( C1904 C2695 ) C1904_=_C2841( C1904 C2841 ) C1904_=_C3040( C1904 C3040 ) C1904_=_C3066( C1904 C3066 ) \nC1904_=_C3107( C1904 C3107 ) C1904_=_C3220( C1904 C3220 ) C1904_=_C3286( C1904 C3286 ) C1904_=_C3421( C1904 C3421 ) C1904_=_C3454( C1904 C3454 ) C1904_=_C3455( C1904 C3455 ) \nC1904_=_C3457( C1904 C3457 ) C1904_=_C3458( C1904 C3458 ) C1904_=_C3460( C1904 C3460 ) C1904_=_C3461( C1904 C3461 ) C1904_=_C3462( C1904 C3462 ) C1912_=_C1913( C1912 C1913 ) \nC1912_=_C2210( C1912 C2210 ) C1912_=_C2772( C1912 C2772 ) C1912_=_C2897( C1912 C2897 ) C1912_=_C3137( C1912 C3137 ) C1912_=_C3258( C1912 C3258 ) C1912_=_C3566( C1912 C3566 ) \nC1912_=_C3621( C1912 C3621 ) C1912_=_C3732( C1912 C3732 ) C1912_=_C3760( C1912 C3760 ) C1912_=_C3945( C1912 C3945 ) C1912_=_C4088( C1912 C4088 ) C1912_=_C4106( C1912 C4106 ) \nC1913_=_C2635( C1913 C2635 ) C1913_=_C3019( C1913 C3019 ) C1913_=_C3380( C1913 C3380 ) C1913_=_C3401( C1913 C3401 ) C1913_=_C3435( C1913 C3435 ) C1913_=_C3490( C1913 C3490 ) \nC1913_=_C3847( C1913 C3847 ) C1913_=_C3929( C1913 C3929 ) C1913_=_C4005( C1913 C4005 ) C1913_=_C4075( C1913 C4075 ) C1913_=_C4108( C1913 C4108 ) C1920_=_C1925( C1920 C1925 ) \nC1920_=_C1929( C1920 C1929 ) C1920_=_C1936( C1920 C1936 ) C1920_=_C2203( C1920 C2203 ) C1920_=_C2333( C1920 C2333 ) C1920_=_C2536( C1920 C2536 ) C1920_=_C2573( C1920 C2573 ) \nC1920_=_C2901( C1920 C2901 ) C1920_=_C2916( C1920 C2916 ) C1920_=_C3077( C1920 C3077 ) C1920_=_C3148( C1920 C3148 ) C1920_=_C3149( C1920 C3149 ) C1920_=_C3150( C1920 C3150 ) \nC1920_=_C3151( C1920 C3151 ) C1920_=_C3152( C1920 C3152 ) C1920_=_C3154( C1920 C3154 ) C1920_=_C3155( C1920 C3155 ) C1925_=_C1929( C1925 C1929 ) C1925_=_C1936( C1925 C1936 ) \nC1925_=_C2301( C1925 C2301 ) C1925_=_C2491( C1925 C2491 ) C1925_=_C2515( C1925 C2515 ) C1925_=_C2601( C1925 C2601 ) C1925_=_C2704( C1925 C2704 ) C1925_=_C2934( C1925 C2934 ) \nC1925_=_C3072( C1925 C3072 ) C1925_=_C3430( C1925 C3430 ) C1925_=_C3499( C1925 C3499 ) C1925_=_C3542( C1925 C3542 ) C1925_=_C3615( C1925 C3615 ) C1925_=_C3687( C1925 C3687 ) \nC1925_=_C3765( C1925 C3765 ) C1925_=_C3787( C1925 C3787 ) C1925_=_C3794( C1925 C3794 ) C1925_=_C3875( C1925 C3875 ) C1925_=_C3910( C1925 C3910 ) C1925_=_C3911( C1925 C3911 ) \nC1925_=_C3912( C1925 C3912 ) C1925_=_C3913( C1925 C3913 ) C1925_=_C3914( C1925 C3914 ) C1925_=_C3915( C1925 C3915 ) C1929_=_C1936( C1929 C1936 ) C1929_=_C2020( C1929 C2020 ) \nC1929_=_C2121( C1929 C2121 ) C1929_=_C2461( C1929 C2461 ) C1929_=_C2895( C1929 C2895 ) C1929_=_C3031( C1929 C3031 ) C1929_=_C3419( C1929 C3419 ) C1929_=_C3445( C1929 C3445 ) \nC1929_=_C3482( C1929 C3482 ) C1929_=_C3641( C1929 C3641 ) C1929_=_C3650( C1929 C3650 ) C1929_=_C3777( C1929 C3777 ) C1929_=_C3830( C1929 C3830 ) C1929_=_C3942( C1929 C3942 ) \nC1929_=_C3949( C1929 C3949 ) C1929_=_C3997( C1929 C3997 ) C1929_=_C4006( C1929 C4006 ) C1929_=_C4007( C1929 C4007 ) C1929_=_C4008( C1929 C4008 ) C1929_=_C4009( C1929 C4009 ) \nC1929_=_C4010( C1929 C4010 ) C1936_=_C2353( C1936 C2353 ) C1936_=_C2587( C1936 C2587 ) C1936_=_C2651( C1936 C2651 ) C1936_=_C2911( C1936 C2911 ) C1936_=_C2970( C1936 C2970 ) \nC1936_=_C3051( C1936 C3051 ) C1936_=_C3090( C1936 C3090 ) C1936_=_C3186( C1936 C3186 ) C1936_=_C3328( C1936 C3328 ) C1936_=_C3555( C1936 C3555 ) C1936_=_C3578( C1936 C3578 ) \nC1936_=_C3836( C1936 C3836 ) C1936_=_C3907( C1936 C3907 ) C1936_=_C4067( C1936 C4067 ) C1936_=_C4070( C1936 C4070 ) C1936_=_C4086( C1936 C4086 ) C1936_=_C4100( C1936 C4100 ) \nC1936_=_C4103( C1936 C4103 ) C1936_=_C4104( C1936 C4104 ) C2003_=_C2020( C2003 C2020 ) C2003_=_C2106( C2003 C2106 ) C2003_=_C2271( C2003 C2271 ) C2003_=_C2272( C2003 C2272 ) \nC2003_=_C2273( C2003 C2273 ) C2003_=_C2274( C2003 C2274 ) C2003_=_C2275( C2003 C2275 ) C2003_=_C2276( C2003 C2276 ) C2003_=_C2277( C2003 C2277 ) C2003_=_C2278( C2003 C2278 ) \nC2003_=_C2279( C2003 C2279 ) C2003_=_C2280( C2003 C2280 ) C2003_=_C2281( C2003 C2281 ) C2003_=_C2282( C2003 C2282 ) C2003_=_C2283( C2003 C2283 ) C2003_=_C2284( C2003 C2284 ) \nC2003_=_C2286( C2003 C2286 ) C2003_=_C2287( C2003 C2287 ) C2020_=_C2121( C2020 C2121 ) C2020_=_C2461( C2020 C2461 ) C2020_=_C2895( C2020 C2895 ) C2020_=_C3031( C2020 C3031 ) \nC2020_=_C3419( C2020 C3419 ) C2020_=_C3445( C2020 C3445 ) C2020_=_C3482( C2020 C3482 ) C2020_=_C3641( C2020 C3641 ) C2020_=_C3650( C2020 C3650 ) C2020_=_C3777( C2020 C3777 ) \nC2020_=_C3830( C2020 C3830 ) C2020_=_C3942( C2020 C3942 ) C2020_=_C3949( C2020 C3949 ) C2020_=_C3997( C2020 C3997 ) C2020_=_C4006( C2020 C4006 ) C2020_=_C4007( C2020 C4007 ) \nC2020_=_C4008( C2020 C4008 ) C2020_=_C4009( C2020 C4009 ) C2020_=_C4010( C2020 C4010 ) C2047_=_C2428( C2047 C2428 ) C2047_=_C2447( C2047 C2447 ) C2047_=_C2467( C2047 C2467 ) \nC2047_=_C2468( C2047 C2468 ) C2047_=_C2469( C2047 C2469 ) C2047_=_C2470( C2047 C2470 ) C2047_=_C2471( C2047 C2471 ) C2047_=_C2472( C2047 C2472 ) C2047_=_C2473( C2047 C2473 ) \nC2047_=_C2474( C2047 C2474 ) C2047_=_C2475( C2047 C2475 ) C2047_=_C2476( C2047 C2476 ) C2047_=_C2477( C2047 C2477 ) C2047_=_C2478( C2047 C2478 ) C2047_=_C2479( C2047 C2479 ) \nC2106_=_C2121( C2106 C2121 ) C2106_=_C2271( C2106 C2271 ) C2106_=_C2272( C2106 C2272 ) C2106_=_C2273( C2106 C2273 ) C2106_=_C2274( C2106 C2274 ) C2106_=_C2275( C2106 C2275 ) \nC2106_=_C2276( C2106 C2276 ) C2106_=_C2277( C2106 C2277 ) C2106_=_C2278( C2106 C2278 ) C2106_=_C2279( C2106 C2279 ) C2106_=_C2280( C2106 C2280 ) C2106_=_C2281( C2106 C2281 ) \nC2106_=_C2282( C2106 C2282 ) C2106_=_C2283( C2106 C2283 ) C2106_=_C2284( C2106 C2284 ) C2106_=_C2286( C2106 C2286 ) C2106_=_C2287( C2106 C2287 ) C2121_=_C2461( C2121 C2461 ) \nC2121_=_C2895( C2121 C2895 ) C2121_=_C3031( C2121 C3031 ) C2121_=_C3419( C2121 C3419 ) C2121_=_C3445( C2121 C3445 ) C2121_=_C3482( C2121 C3482 ) C2121_=_C3641( C2121 C3641 ) \nC2121_=_C3650( C2121 C3650 ) C2121_=_C3777( C2121 C3777 ) C2121_=_C3830( C2121 C3830 ) C2121_=_C3942( C2121 C3942 ) C2121_=_C3949( C2121 C3949 ) C2121_=_C3997( C2121 C3997 ) \nC2121_=_C4006( C2121 C4006 ) C2121_=_C4007( C2121 C4007 ) C2121_=_C4008( C2121 C4008 ) C2121_=_C4009( C2121 C4009 ) C2121_=_C4010( C2121 C4010 ) C2203_=_C2210( C2203 C2210 ) \nC2203_=_C2333( C2203 C2333 ) C2203_=_C2536( C2203 C2536 ) C2203_=_C2573( C2203 C2573 ) C2203_=_C2901( C2203 C2901 ) C2203_=_C2916( C2203 C2916 ) C2203_=_C3077( C2203 C3077 ) \nC2203_=_C3148( C2203 C3148 ) C2203_=_C3149( C2203 C3149 ) C2203_=_C3150( C2203 C3150 ) C2203_=_C3151( C2203 C3151 ) C2203_=_C3152( C2203 C3152 ) C2203_=_C3154( C2203 C3154 ) \nC2203_=_C3155( C2203 C3155 ) C2210_=_C2772( C2210 C2772 ) C2210_=_C2897( C2210 C2897 ) C2210_=_C3137( C2210 C3137 ) C2210_=_C3258( C2210 C3258 ) C2210_=_C3566( C2210 C3566 ) \nC2210_=_C3621( C2210 C3621 ) C2210_=_C3732( C2210 C3732 ) C2210_=_C3760( C2210 C3760 ) C2210_=_C3945( C2210 C3945 ) C2210_=_C4088( C2210 C4088 ) C2210_=_C4106( C2210 C4106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83( C2271 C2283 ) \nC2271_=_C2284( C2271 C2284 ) C2271_=_C2286( C2271 C2286 ) C2271_=_C2287( C2271 C2287 ) C2271_=_C2510( C2271 C2510 ) C2271_=_C2515( C2271 C2515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2_=_C2286( C2272 C2286 ) \nC2272_=_C2287( C2272 C2287 ) C2273_=_C2274( C2273 C2274 ) C2273_=_C2275( C2273 C2275 ) C2273_=_C2276( C2273 C2276 ) C2273_=_C2277( C2273 C2277 ) C2273_=_C2278( C2273 C2278 ) \nC2273_=_C2279( C2273 C2279 ) C2273_=_C2280( C2273 C2280 ) C2273_=_C2281( C2273 C2281 ) C2273_=_C2282( C2273 C2282 ) C2273_=_C2283( C2273 C2283 ) C2273_=_C2284( C2273 C2284 ) \nC2273_=_C2286( C2273 C2286 ) C2273_=_C2287( C2273 C2287 ) C2273_=_C2895( C2273 C2895 ) C2273_=_C2897( C2273 C2897 ) C2274_=_C2275( C2274 C2275 ) C2274_=_C2276( C2274 C2276 ) \nC2274_=_C2277( C2274 C2277 ) C2274_=_C2278( C2274 C2278 ) C2274_=_C2279( C2274 C2279 ) C2274_=_C2280( C2274 C2280 ) C2274_=_C2281( C2274 C2281 ) C2274_=_C2282( C2274 C2282 ) \nC2274_=_C2283( C2274 C2283 ) C2274_=_C2284( C2274 C2284 ) C2274_=_C2286( C2274 C2286 ) C2274_=_C2287( C2274 C2287 ) C2275_=_C2276( C2275 C2276 ) C2275_=_C2277( C2275 C2277 ) \nC2275_=_C2278( C2275 C2278 ) C2275_=_C2279( C2275 C2279 ) C2275_=_C2280( C2275 C2280 ) C2275_=_C2281( C2275 C2281 ) C2275_=_C2282( C2275 C2282 ) C2275_=_C2283(</w:t>
      </w:r>
    </w:p>
    <w:p>
      <w:pPr>
        <w:pStyle w:val="PreformattedText"/>
        <w:bidi w:val="0"/>
        <w:spacing w:before="0" w:after="0"/>
        <w:jc w:val="left"/>
        <w:rPr/>
      </w:pPr>
      <w:r>
        <w:rPr/>
        <w:t xml:space="preserve"> </w:t>
      </w:r>
      <w:r>
        <w:rPr/>
        <w:t>C2275 C2283 ) \nC2275_=_C2284( C2275 C2284 ) C2275_=_C2286( C2275 C2286 ) C2275_=_C2287( C2275 C2287 ) C2275_=_C3031( C2275 C3031 ) C2276_=_C2277( C2276 C2277 ) C2276_=_C2278( C2276 C2278 ) \nC2276_=_C2279( C2276 C2279 ) C2276_=_C2280( C2276 C2280 ) C2276_=_C2281( C2276 C2281 ) C2276_=_C2282( C2276 C2282 ) C2276_=_C2283( C2276 C2283 ) C2276_=_C2284( C2276 C2284 ) \nC2276_=_C2286( C2276 C2286 ) C2276_=_C2287( C2276 C2287 ) C2277_=_C2278( C2277 C2278 ) C2277_=_C2279( C2277 C2279 ) C2277_=_C2280( C2277 C2280 ) C2277_=_C2281( C2277 C2281 ) \nC2277_=_C2282( C2277 C2282 ) C2277_=_C2283( C2277 C2283 ) C2277_=_C2284( C2277 C2284 ) C2277_=_C2286( C2277 C2286 ) C2277_=_C2287( C2277 C2287 ) C2277_=_C3419( C2277 C3419 ) \nC2278_=_C2279( C2278 C2279 ) C2278_=_C2280( C2278 C2280 ) C2278_=_C2281( C2278 C2281 ) C2278_=_C2282( C2278 C2282 ) C2278_=_C2283( C2278 C2283 ) C2278_=_C2284( C2278 C2284 ) \nC2278_=_C2286( C2278 C2286 ) C2278_=_C2287( C2278 C2287 ) C2278_=_C3482( C2278 C3482 ) C2278_=_C3490( C2278 C3490 ) C2279_=_C2280( C2279 C2280 ) C2279_=_C2281( C2279 C2281 ) \nC2279_=_C2282( C2279 C2282 ) C2279_=_C2283( C2279 C2283 ) C2279_=_C2284( C2279 C2284 ) C2279_=_C2286( C2279 C2286 ) C2279_=_C2287( C2279 C2287 ) C2280_=_C2281( C2280 C2281 ) \nC2280_=_C2282( C2280 C2282 ) C2280_=_C2283( C2280 C2283 ) C2280_=_C2284( C2280 C2284 ) C2280_=_C2286( C2280 C2286 ) C2280_=_C2287( C2280 C2287 ) C2280_=_C3261( C2280 C3261 ) \nC2280_=_C3637( C2280 C3637 ) C2280_=_C3641( C2280 C3641 ) C2281_=_C2282( C2281 C2282 ) C2281_=_C2283( C2281 C2283 ) C2281_=_C2284( C2281 C2284 ) C2281_=_C2286( C2281 C2286 ) \nC2281_=_C2287( C2281 C2287 ) C2281_=_C2472( C2281 C2472 ) C2282_=_C2283( C2282 C2283 ) C2282_=_C2284( C2282 C2284 ) C2282_=_C2286( C2282 C2286 ) C2282_=_C2287( C2282 C2287 ) \nC2282_=_C3847( C2282 C3847 ) C2283_=_C2284( C2283 C2284 ) C2283_=_C2286( C2283 C2286 ) C2283_=_C2287( C2283 C2287 ) C2283_=_C2475( C2283 C2475 ) C2283_=_C3929( C2283 C3929 ) \nC2284_=_C2286( C2284 C2286 ) C2284_=_C2287( C2284 C2287 ) C2284_=_C3997( C2284 C3997 ) C2286_=_C2287( C2286 C2287 ) C2286_=_C3913( C2286 C3913 ) C2287_=_C4075( C2287 C4075 ) \nC2297_=_C2301( C2297 C2301 ) C2297_=_C2510( C2297 C2510 ) C2297_=_C2597( C2297 C2597 ) C2297_=_C2721( C2297 C2721 ) C2297_=_C2928( C2297 C2928 ) C2297_=_C3539( C2297 C3539 ) \nC2297_=_C3581( C2297 C3581 ) C2297_=_C3637( C2297 C3637 ) C2297_=_C3655( C2297 C3655 ) C2297_=_C3656( C2297 C3656 ) C2297_=_C3657( C2297 C3657 ) C2297_=_C3659( C2297 C3659 ) \nC2297_=_C3661( C2297 C3661 ) C2297_=_C3662( C2297 C3662 ) C2301_=_C2491( C2301 C2491 ) C2301_=_C2515( C2301 C2515 ) C2301_=_C2601( C2301 C2601 ) C2301_=_C2704( C2301 C2704 ) \nC2301_=_C2934( C2301 C2934 ) C2301_=_C3072( C2301 C3072 ) C2301_=_C3430( C2301 C3430 ) C2301_=_C3499( C2301 C3499 ) C2301_=_C3542( C2301 C3542 ) C2301_=_C3615( C2301 C3615 ) \nC2301_=_C3687( C2301 C3687 ) C2301_=_C3765( C2301 C3765 ) C2301_=_C3787( C2301 C3787 ) C2301_=_C3794( C2301 C3794 ) C2301_=_C3875( C2301 C3875 ) C2301_=_C3910( C2301 C3910 ) \nC2301_=_C3911( C2301 C3911 ) C2301_=_C3912( C2301 C3912 ) C2301_=_C3913( C2301 C3913 ) C2301_=_C3914( C2301 C3914 ) C2301_=_C3915( C2301 C3915 ) C2313_=_C2695( C2313 C2695 ) \nC2313_=_C2841( C2313 C2841 ) C2313_=_C3040( C2313 C3040 ) C2313_=_C3066( C2313 C3066 ) C2313_=_C3107( C2313 C3107 ) C2313_=_C3220( C2313 C3220 ) C2313_=_C3286( C2313 C3286 ) \nC2313_=_C3421( C2313 C3421 ) C2313_=_C3454( C2313 C3454 ) C2313_=_C3455( C2313 C3455 ) C2313_=_C3457( C2313 C3457 ) C2313_=_C3458( C2313 C3458 ) C2313_=_C3460( C2313 C3460 ) \nC2313_=_C3461( C2313 C3461 ) C2313_=_C3462( C2313 C3462 ) C2333_=_C2353( C2333 C2353 ) C2333_=_C2536( C2333 C2536 ) C2333_=_C2573( C2333 C2573 ) C2333_=_C2901( C2333 C2901 ) \nC2333_=_C2916( C2333 C2916 ) C2333_=_C3077( C2333 C3077 ) C2333_=_C3148( C2333 C3148 ) C2333_=_C3149( C2333 C3149 ) C2333_=_C3150( C2333 C3150 ) C2333_=_C3151( C2333 C3151 ) \nC2333_=_C3152( C2333 C3152 ) C2333_=_C3154( C2333 C3154 ) C2333_=_C3155( C2333 C3155 ) C2353_=_C2587( C2353 C2587 ) C2353_=_C2651( C2353 C2651 ) C2353_=_C2911( C2353 C2911 ) \nC2353_=_C2970( C2353 C2970 ) C2353_=_C3051( C2353 C3051 ) C2353_=_C3090( C2353 C3090 ) C2353_=_C3186( C2353 C3186 ) C2353_=_C3328( C2353 C3328 ) C2353_=_C3555( C2353 C3555 ) \nC2353_=_C3578( C2353 C3578 ) C2353_=_C3836( C2353 C3836 ) C2353_=_C3907( C2353 C3907 ) C2353_=_C4067( C2353 C4067 ) C2353_=_C4070( C2353 C4070 ) C2353_=_C4086( C2353 C4086 ) \nC2353_=_C4100( C2353 C4100 ) C2353_=_C4103( C2353 C4103 ) C2353_=_C4104( C2353 C4104 ) C2392_=_C2717( C2392 C2717 ) C2392_=_C3156( C2392 C3156 ) C2392_=_C3259( C2392 C3259 ) \nC2392_=_C3260( C2392 C3260 ) C2392_=_C3261( C2392 C3261 ) C2392_=_C3263( C2392 C3263 ) C2392_=_C3264( C2392 C3264 ) C2392_=_C3265( C2392 C3265 ) C2392_=_C3266( C2392 C3266 ) \nC2392_=_C3267( C2392 C3267 ) C2392_=_C3268( C2392 C3268 ) C2392_=_C3269( C2392 C3269 ) C2392_=_C3270( C2392 C3270 ) C2392_=_C3271( C2392 C3271 ) C2392_=_C3272( C2392 C3272 ) \nC2428_=_C2447( C2428 C2447 ) C2428_=_C2467( C2428 C2467 ) C2428_=_C2468( C2428 C2468 ) C2428_=_C2469( C2428 C2469 ) C2428_=_C2470( C2428 C2470 ) C2428_=_C2471( C2428 C2471 ) \nC2428_=_C2472( C2428 C2472 ) C2428_=_C2473( C2428 C2473 ) C2428_=_C2474( C2428 C2474 ) C2428_=_C2475( C2428 C2475 ) C2428_=_C2476( C2428 C2476 ) C2428_=_C2477( C2428 C2477 ) \nC2428_=_C2478( C2428 C2478 ) C2428_=_C2479( C2428 C2479 ) C2447_=_C2461( C2447 C2461 ) C2447_=_C2467( C2447 C2467 ) C2447_=_C2468( C2447 C2468 ) C2447_=_C2469( C2447 C2469 ) \nC2447_=_C2470( C2447 C2470 ) C2447_=_C2471( C2447 C2471 ) C2447_=_C2472( C2447 C2472 ) C2447_=_C2473( C2447 C2473 ) C2447_=_C2474( C2447 C2474 ) C2447_=_C2475( C2447 C2475 ) \nC2447_=_C2476( C2447 C2476 ) C2447_=_C2477( C2447 C2477 ) C2447_=_C2478( C2447 C2478 ) C2447_=_C2479( C2447 C2479 ) C2461_=_C2895( C2461 C2895 ) C2461_=_C3031( C2461 C3031 ) \nC2461_=_C3419( C2461 C3419 ) C2461_=_C3445( C2461 C3445 ) C2461_=_C3482( C2461 C3482 ) C2461_=_C3641( C2461 C3641 ) C2461_=_C3650( C2461 C3650 ) C2461_=_C3777( C2461 C3777 ) \nC2461_=_C3830( C2461 C3830 ) C2461_=_C3942( C2461 C3942 ) C2461_=_C3949( C2461 C3949 ) C2461_=_C3997( C2461 C3997 ) C2461_=_C4006( C2461 C4006 ) C2461_=_C4007( C2461 C4007 ) \nC2461_=_C4008( C2461 C4008 ) C2461_=_C4009( C2461 C4009 ) C2461_=_C4010( C2461 C4010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8_=_C2469( C2468 C2469 ) C2468_=_C2470( C2468 C2470 ) C2468_=_C2471( C2468 C2471 ) \nC2468_=_C2472( C2468 C2472 ) C2468_=_C2473( C2468 C2473 ) C2468_=_C2474( C2468 C2474 ) C2468_=_C2475( C2468 C2475 ) C2468_=_C2476( C2468 C2476 ) C2468_=_C2477( C2468 C2477 ) \nC2468_=_C2478( C2468 C2478 ) C2468_=_C2479( C2468 C2479 ) C2469_=_C2470( C2469 C2470 ) C2469_=_C2471( C2469 C2471 ) C2469_=_C2472( C2469 C2472 ) C2469_=_C2473( C2469 C2473 ) \nC2469_=_C2474( C2469 C2474 ) C2469_=_C2475( C2469 C2475 ) C2469_=_C2476( C2469 C2476 ) C2469_=_C2477( C2469 C2477 ) C2469_=_C2478( C2469 C2478 ) C2469_=_C2479( C2469 C2479 ) \nC2470_=_C2471( C2470 C2471 ) C2470_=_C2472( C2470 C2472 ) C2470_=_C2473( C2470 C2473 ) C2470_=_C2474( C2470 C2474 ) C2470_=_C2475( C2470 C2475 ) C2470_=_C2476( C2470 C2476 ) \nC2470_=_C2477( C2470 C2477 ) C2470_=_C2478( C2470 C2478 ) C2470_=_C2479( C2470 C2479 ) C2471_=_C2472( C2471 C2472 ) C2471_=_C2473( C2471 C2473 ) C2471_=_C2474( C2471 C2474 ) \nC2471_=_C2475( C2471 C2475 ) C2471_=_C2476( C2471 C2476 ) C2471_=_C2477( C2471 C2477 ) C2471_=_C2478( C2471 C2478 ) C2471_=_C2479( C2471 C2479 ) C2471_=_C3421( C2471 C3421 ) \nC2471_=_C3430( C2471 C3430 ) C2471_=_C3435( C2471 C3435 ) C2472_=_C2473( C2472 C2473 ) C2472_=_C2474( C2472 C2474 ) C2472_=_C2475( C2472 C2475 ) C2472_=_C2476( C2472 C2476 ) \nC2472_=_C2477( C2472 C2477 ) C2472_=_C2478( C2472 C2478 ) C2472_=_C2479( C2472 C2479 ) C2473_=_C2474( C2473 C2474 ) C2473_=_C2475( C2473 C2475 ) C2473_=_C2476( C2473 C2476 ) \nC2473_=_C2477( C2473 C2477 ) C2473_=_C2478( C2473 C2478 ) C2473_=_C2479( C2473 C2479 ) C2474_=_C2475( C2474 C2475 ) C2474_=_C2476( C2474 C2476 ) C2474_=_C2477( C2474 C2477 ) \nC2474_=_C2478( C2474 C2478 ) C2474_=_C2479( C2474 C2479 ) C2474_=_C3266( C2474 C3266 ) C2475_=_C2476( C2475 C2476 ) C2475_=_C2477( C2475 C2477 ) C2475_=_C2478( C2475 C2478 ) \nC2475_=_C2479( C2475 C2479 ) C2475_=_C3929( C2475 C3929 ) C2476_=_C2477( C2476 C2477 ) C2476_=_C2478( C2476 C2478 ) C2476_=_C2479( C2476 C2479 ) C2476_=_C3910( C2476 C3910 ) \nC2477_=_C2478( C2477 C2478 ) C2477_=_C2479( C2477 C2479 ) C2478_=_C2479( C2478 C2479 ) C2478_=_C3269( C2478 C3269 ) C2478_=_C4108( C2478 C4108 ) C2491_=_C2515( C2491 C2515 ) \nC2491_=_C2601( C2491 C2601 ) C2491_=_C2704( C2491 C2704 ) C2491_=_C2934( C2491 C2934 ) C2491_=_C3072( C2491 C3072 ) C2491_=_C3430( C2491 C3430 ) C2491_=_C3499( C2491 C3499 ) \nC2491_=_C3542( C2491 C3542 ) C2491_=_C3615( C2491 C3615 ) C2491_=_C3687( C2491 C3687 ) C2491_=_C3765( C2491 C3765 ) C2491_=_C3787( C2491 C3787 ) C2491_=_C3794( C2491 C3794 ) \nC2491_=_C3875( C2491 C3875 ) C2491_=_C3910( C2491 C3910 ) C2491_=_C3911( C2491 C3911 ) C2491_=_C3912( C2491 C3912 ) C2491_=_C3913( C2491 C3913 ) C2491_=_C3914( C2491 C3914 ) \nC2491_=_C3915( C2491 C3915 ) C2510_=_C2515( C2510 C2515 ) C2510_=_C2597( C2510 C2597 ) C2510_=_C2721( C2510 C2721 ) C2510_=_C2928( C2510 C2928 ) C2510_=_C3539( C2510 C3539 ) \nC2510_=_C3581( C2510 C3581 ) C2510_=_C3637( C2510 C3637 ) C2510_=_C3655( C2510 C3655 ) C2510_=_C3656( C2510 C3656 ) C2510_=_C3657( C2510 C3657 ) C2510_=_C3659( C2510 C3659 ) \nC2510_=_C3661( C2510 C3661 ) C2510_=_C3662( C2510 C3662 ) C2515_=_C2601( C2515 C2601 ) C2515_=_C2704( C2515 C2704 ) C2515_=_C2934( C2515 C2934 ) C2515_=_C3072( C2515 C3072 ) \nC2515_=_C3430( C2515 C3430 )</w:t>
      </w:r>
    </w:p>
    <w:p>
      <w:pPr>
        <w:pStyle w:val="PreformattedText"/>
        <w:bidi w:val="0"/>
        <w:spacing w:before="0" w:after="0"/>
        <w:jc w:val="left"/>
        <w:rPr/>
      </w:pPr>
      <w:r>
        <w:rPr/>
        <w:t xml:space="preserve"> </w:t>
      </w:r>
      <w:r>
        <w:rPr/>
        <w:t>C2515_=_C3499( C2515 C3499 ) C2515_=_C3542( C2515 C3542 ) C2515_=_C3615( C2515 C3615 ) C2515_=_C3687( C2515 C3687 ) C2515_=_C3765( C2515 C3765 ) \nC2515_=_C3787( C2515 C3787 ) C2515_=_C3794( C2515 C3794 ) C2515_=_C3875( C2515 C3875 ) C2515_=_C3910( C2515 C3910 ) C2515_=_C3911( C2515 C3911 ) C2515_=_C3912( C2515 C3912 ) \nC2515_=_C3913( C2515 C3913 ) C2515_=_C3914( C2515 C3914 ) C2515_=_C3915( C2515 C3915 ) C2536_=_C2573( C2536 C2573 ) C2536_=_C2901( C2536 C2901 ) C2536_=_C2916( C2536 C2916 ) \nC2536_=_C3077( C2536 C3077 ) C2536_=_C3148( C2536 C3148 ) C2536_=_C3149( C2536 C3149 ) C2536_=_C3150( C2536 C3150 ) C2536_=_C3151( C2536 C3151 ) C2536_=_C3152( C2536 C3152 ) \nC2536_=_C3154( C2536 C3154 ) C2536_=_C3155( C2536 C3155 ) C2573_=_C2587( C2573 C2587 ) C2573_=_C2901( C2573 C2901 ) C2573_=_C2916( C2573 C2916 ) C2573_=_C3077( C2573 C3077 ) \nC2573_=_C3148( C2573 C3148 ) C2573_=_C3149( C2573 C3149 ) C2573_=_C3150( C2573 C3150 ) C2573_=_C3151( C2573 C3151 ) C2573_=_C3152( C2573 C3152 ) C2573_=_C3154( C2573 C3154 ) \nC2573_=_C3155( C2573 C3155 ) C2587_=_C2651( C2587 C2651 ) C2587_=_C2911( C2587 C2911 ) C2587_=_C2970( C2587 C2970 ) C2587_=_C3051( C2587 C3051 ) C2587_=_C3090( C2587 C3090 ) \nC2587_=_C3186( C2587 C3186 ) C2587_=_C3328( C2587 C3328 ) C2587_=_C3555( C2587 C3555 ) C2587_=_C3578( C2587 C3578 ) C2587_=_C3836( C2587 C3836 ) C2587_=_C3907( C2587 C3907 ) \nC2587_=_C4067( C2587 C4067 ) C2587_=_C4070( C2587 C4070 ) C2587_=_C4086( C2587 C4086 ) C2587_=_C4100( C2587 C4100 ) C2587_=_C4103( C2587 C4103 ) C2587_=_C4104( C2587 C4104 ) \nC2597_=_C2601( C2597 C2601 ) C2597_=_C2721( C2597 C2721 ) C2597_=_C2928( C2597 C2928 ) C2597_=_C3539( C2597 C3539 ) C2597_=_C3581( C2597 C3581 ) C2597_=_C3637( C2597 C3637 ) \nC2597_=_C3655( C2597 C3655 ) C2597_=_C3656( C2597 C3656 ) C2597_=_C3657( C2597 C3657 ) C2597_=_C3659( C2597 C3659 ) C2597_=_C3661( C2597 C3661 ) C2597_=_C3662( C2597 C3662 ) \nC2601_=_C2704( C2601 C2704 ) C2601_=_C2934( C2601 C2934 ) C2601_=_C3072( C2601 C3072 ) C2601_=_C3430( C2601 C3430 ) C2601_=_C3499( C2601 C3499 ) C2601_=_C3542( C2601 C3542 ) \nC2601_=_C3615( C2601 C3615 ) C2601_=_C3687( C2601 C3687 ) C2601_=_C3765( C2601 C3765 ) C2601_=_C3787( C2601 C3787 ) C2601_=_C3794( C2601 C3794 ) C2601_=_C3875( C2601 C3875 ) \nC2601_=_C3910( C2601 C3910 ) C2601_=_C3911( C2601 C3911 ) C2601_=_C3912( C2601 C3912 ) C2601_=_C3913( C2601 C3913 ) C2601_=_C3914( C2601 C3914 ) C2601_=_C3915( C2601 C3915 ) \nC2635_=_C3019( C2635 C3019 ) C2635_=_C3380( C2635 C3380 ) C2635_=_C3401( C2635 C3401 ) C2635_=_C3435( C2635 C3435 ) C2635_=_C3490( C2635 C3490 ) C2635_=_C3847( C2635 C3847 ) \nC2635_=_C3929( C2635 C3929 ) C2635_=_C4005( C2635 C4005 ) C2635_=_C4075( C2635 C4075 ) C2635_=_C4108( C2635 C4108 ) C2651_=_C2911( C2651 C2911 ) C2651_=_C2970( C2651 C2970 ) \nC2651_=_C3051( C2651 C3051 ) C2651_=_C3090( C2651 C3090 ) C2651_=_C3186( C2651 C3186 ) C2651_=_C3328( C2651 C3328 ) C2651_=_C3555( C2651 C3555 ) C2651_=_C3578( C2651 C3578 ) \nC2651_=_C3836( C2651 C3836 ) C2651_=_C3907( C2651 C3907 ) C2651_=_C4067( C2651 C4067 ) C2651_=_C4070( C2651 C4070 ) C2651_=_C4086( C2651 C4086 ) C2651_=_C4100( C2651 C4100 ) \nC2651_=_C4103( C2651 C4103 ) C2651_=_C4104( C2651 C4104 ) C2695_=_C2704( C2695 C2704 ) C2695_=_C2841( C2695 C2841 ) C2695_=_C3040( C2695 C3040 ) C2695_=_C3066( C2695 C3066 ) \nC2695_=_C3107( C2695 C3107 ) C2695_=_C3220( C2695 C3220 ) C2695_=_C3286( C2695 C3286 ) C2695_=_C3421( C2695 C3421 ) C2695_=_C3454( C2695 C3454 ) C2695_=_C3455( C2695 C3455 ) \nC2695_=_C3457( C2695 C3457 ) C2695_=_C3458( C2695 C3458 ) C2695_=_C3460( C2695 C3460 ) C2695_=_C3461( C2695 C3461 ) C2695_=_C3462( C2695 C3462 ) C2704_=_C2934( C2704 C2934 ) \nC2704_=_C3072( C2704 C3072 ) C2704_=_C3430( C2704 C3430 ) C2704_=_C3499( C2704 C3499 ) C2704_=_C3542( C2704 C3542 ) C2704_=_C3615( C2704 C3615 ) C2704_=_C3687( C2704 C3687 ) \nC2704_=_C3765( C2704 C3765 ) C2704_=_C3787( C2704 C3787 ) C2704_=_C3794( C2704 C3794 ) C2704_=_C3875( C2704 C3875 ) C2704_=_C3910( C2704 C3910 ) C2704_=_C3911( C2704 C3911 ) \nC2704_=_C3912( C2704 C3912 ) C2704_=_C3913( C2704 C3913 ) C2704_=_C3914( C2704 C3914 ) C2704_=_C3915( C2704 C3915 ) C2717_=_C2721( C2717 C2721 ) C2717_=_C3156( C2717 C3156 ) \nC2717_=_C3259( C2717 C3259 ) C2717_=_C3260( C2717 C3260 ) C2717_=_C3261( C2717 C3261 ) C2717_=_C3263( C2717 C3263 ) C2717_=_C3264( C2717 C3264 ) C2717_=_C3265( C2717 C3265 ) \nC2717_=_C3266( C2717 C3266 ) C2717_=_C3267( C2717 C3267 ) C2717_=_C3268( C2717 C3268 ) C2717_=_C3269( C2717 C3269 ) C2717_=_C3270( C2717 C3270 ) C2717_=_C3271( C2717 C3271 ) \nC2717_=_C3272( C2717 C3272 ) C2721_=_C2928( C2721 C2928 ) C2721_=_C3539( C2721 C3539 ) C2721_=_C3581( C2721 C3581 ) C2721_=_C3637( C2721 C3637 ) C2721_=_C3655( C2721 C3655 ) \nC2721_=_C3656( C2721 C3656 ) C2721_=_C3657( C2721 C3657 ) C2721_=_C3659( C2721 C3659 ) C2721_=_C3661( C2721 C3661 ) C2721_=_C3662( C2721 C3662 ) C2772_=_C2897( C2772 C2897 ) \nC2772_=_C3137( C2772 C3137 ) C2772_=_C3258( C2772 C3258 ) C2772_=_C3566( C2772 C3566 ) C2772_=_C3621( C2772 C3621 ) C2772_=_C3732( C2772 C3732 ) C2772_=_C3760( C2772 C3760 ) \nC2772_=_C3945( C2772 C3945 ) C2772_=_C4088( C2772 C4088 ) C2772_=_C4106( C2772 C4106 ) C2841_=_C3040( C2841 C3040 ) C2841_=_C3066( C2841 C3066 ) C2841_=_C3107( C2841 C3107 ) \nC2841_=_C3220( C2841 C3220 ) C2841_=_C3286( C2841 C3286 ) C2841_=_C3421( C2841 C3421 ) C2841_=_C3454( C2841 C3454 ) C2841_=_C3455( C2841 C3455 ) C2841_=_C3457( C2841 C3457 ) \nC2841_=_C3458( C2841 C3458 ) C2841_=_C3460( C2841 C3460 ) C2841_=_C3461( C2841 C3461 ) C2841_=_C3462( C2841 C3462 ) C2895_=_C2897( C2895 C2897 ) C2895_=_C3031( C2895 C3031 ) \nC2895_=_C3419( C2895 C3419 ) C2895_=_C3445( C2895 C3445 ) C2895_=_C3482( C2895 C3482 ) C2895_=_C3641( C2895 C3641 ) C2895_=_C3650( C2895 C3650 ) C2895_=_C3777( C2895 C3777 ) \nC2895_=_C3830( C2895 C3830 ) C2895_=_C3942( C2895 C3942 ) C2895_=_C3949( C2895 C3949 ) C2895_=_C3997( C2895 C3997 ) C2895_=_C4006( C2895 C4006 ) C2895_=_C4007( C2895 C4007 ) \nC2895_=_C4008( C2895 C4008 ) C2895_=_C4009( C2895 C4009 ) C2895_=_C4010( C2895 C4010 ) C2897_=_C3137( C2897 C3137 ) C2897_=_C3258( C2897 C3258 ) C2897_=_C3566( C2897 C3566 ) \nC2897_=_C3621( C2897 C3621 ) C2897_=_C3732( C2897 C3732 ) C2897_=_C3760( C2897 C3760 ) C2897_=_C3945( C2897 C3945 ) C2897_=_C4088( C2897 C4088 ) C2897_=_C4106( C2897 C4106 ) \nC2901_=_C2911( C2901 C2911 ) C2901_=_C2916( C2901 C2916 ) C2901_=_C3077( C2901 C3077 ) C2901_=_C3148( C2901 C3148 ) C2901_=_C3149( C2901 C3149 ) C2901_=_C3150( C2901 C3150 ) \nC2901_=_C3151( C2901 C3151 ) C2901_=_C3152( C2901 C3152 ) C2901_=_C3154( C2901 C3154 ) C2901_=_C3155( C2901 C3155 ) C2911_=_C2970( C2911 C2970 ) C2911_=_C3051( C2911 C3051 ) \nC2911_=_C3090( C2911 C3090 ) C2911_=_C3186( C2911 C3186 ) C2911_=_C3328( C2911 C3328 ) C2911_=_C3555( C2911 C3555 ) C2911_=_C3578( C2911 C3578 ) C2911_=_C3836( C2911 C3836 ) \nC2911_=_C3907( C2911 C3907 ) C2911_=_C4067( C2911 C4067 ) C2911_=_C4070( C2911 C4070 ) C2911_=_C4086( C2911 C4086 ) C2911_=_C4100( C2911 C4100 ) C2911_=_C4103( C2911 C4103 ) \nC2911_=_C4104( C2911 C4104 ) C2916_=_C3077( C2916 C3077 ) C2916_=_C3148( C2916 C3148 ) C2916_=_C3149( C2916 C3149 ) C2916_=_C3150( C2916 C3150 ) C2916_=_C3151( C2916 C3151 ) \nC2916_=_C3152( C2916 C3152 ) C2916_=_C3154( C2916 C3154 ) C2916_=_C3155( C2916 C3155 ) C2928_=_C2934( C2928 C2934 ) C2928_=_C3539( C2928 C3539 ) C2928_=_C3581( C2928 C3581 ) \nC2928_=_C3637( C2928 C3637 ) C2928_=_C3655( C2928 C3655 ) C2928_=_C3656( C2928 C3656 ) C2928_=_C3657( C2928 C3657 ) C2928_=_C3659( C2928 C3659 ) C2928_=_C3661( C2928 C3661 ) \nC2928_=_C3662( C2928 C3662 ) C2934_=_C3072( C2934 C3072 ) C2934_=_C3430( C2934 C3430 ) C2934_=_C3499( C2934 C3499 ) C2934_=_C3542( C2934 C3542 ) C2934_=_C3615( C2934 C3615 ) \nC2934_=_C3687( C2934 C3687 ) C2934_=_C3765( C2934 C3765 ) C2934_=_C3787( C2934 C3787 ) C2934_=_C3794( C2934 C3794 ) C2934_=_C3875( C2934 C3875 ) C2934_=_C3910( C2934 C3910 ) \nC2934_=_C3911( C2934 C3911 ) C2934_=_C3912( C2934 C3912 ) C2934_=_C3913( C2934 C3913 ) C2934_=_C3914( C2934 C3914 ) C2934_=_C3915( C2934 C3915 ) C2970_=_C3051( C2970 C3051 ) \nC2970_=_C3090( C2970 C3090 ) C2970_=_C3186( C2970 C3186 ) C2970_=_C3328( C2970 C3328 ) C2970_=_C3555( C2970 C3555 ) C2970_=_C3578( C2970 C3578 ) C2970_=_C3836( C2970 C3836 ) \nC2970_=_C3907( C2970 C3907 ) C2970_=_C4067( C2970 C4067 ) C2970_=_C4070( C2970 C4070 ) C2970_=_C4086( C2970 C4086 ) C2970_=_C4100( C2970 C4100 ) C2970_=_C4103( C2970 C4103 ) \nC2970_=_C4104( C2970 C4104 ) C3019_=_C3380( C3019 C3380 ) C3019_=_C3401( C3019 C3401 ) C3019_=_C3435( C3019 C3435 ) C3019_=_C3490( C3019 C3490 ) C3019_=_C3847( C3019 C3847 ) \nC3019_=_C3929( C3019 C3929 ) C3019_=_C4005( C3019 C4005 ) C3019_=_C4075( C3019 C4075 ) C3019_=_C4108( C3019 C4108 ) C3031_=_C3419( C3031 C3419 ) C3031_=_C3445( C3031 C3445 ) \nC3031_=_C3482( C3031 C3482 ) C3031_=_C3641( C3031 C3641 ) C3031_=_C3650( C3031 C3650 ) C3031_=_C3777( C3031 C3777 ) C3031_=_C3830( C3031 C3830 ) C3031_=_C3942( C3031 C3942 ) \nC3031_=_C3949( C3031 C3949 ) C3031_=_C3997( C3031 C3997 ) C3031_=_C4006( C3031 C4006 ) C3031_=_C4007( C3031 C4007 ) C3031_=_C4008( C3031 C4008 ) C3031_=_C4009( C3031 C4009 ) \nC3031_=_C4010( C3031 C4010 ) C3040_=_C3051( C3040 C3051 ) C3040_=_C3066( C3040 C3066 ) C3040_=_C3107( C3040 C3107 ) C3040_=_C3220( C3040 C3220 ) C3040_=_C3286( C3040 C3286 ) \nC3040_=_C3421( C3040 C3421 ) C3040_=_C3454( C3040 C3454 ) C3040_=_C3455( C3040 C3455 ) C3040_=_C3457( C3040 C3457 ) C3040_=_C3458( C3040 C3458 ) C3040_=_C3460( C3040 C3460 ) \nC3040_=_C3461( C3040 C3461 ) C3040_=_C3462( C3040 C3462 ) C3051_=_C3090( C3051 C3090 ) C3051_=_C3186( C3051 C3186 ) C3051_=_C3328( C3051 C3328 ) C3051_=_C3555( C3051 C3555 ) \nC3051_=_C3578( C3051 C3578 ) C3051_=_C3836( C3051 C3836 ) C3051_=_C3907( C3051 C3907 ) C3051_=_C4067( C3051 C4067 ) C3051_=_C4070( C3051 C4070 ) C3051_=_C4086( C3051 C4086 ) \nC3051_=_C4100( C3051 C4100 ) C3051_=_C4103( C3051 C4103 ) C3051_=_C4104(</w:t>
      </w:r>
    </w:p>
    <w:p>
      <w:pPr>
        <w:pStyle w:val="PreformattedText"/>
        <w:bidi w:val="0"/>
        <w:spacing w:before="0" w:after="0"/>
        <w:jc w:val="left"/>
        <w:rPr/>
      </w:pPr>
      <w:r>
        <w:rPr/>
        <w:t xml:space="preserve"> </w:t>
      </w:r>
      <w:r>
        <w:rPr/>
        <w:t>C3051 C4104 ) C3066_=_C3072( C3066 C3072 ) C3066_=_C3107( C3066 C3107 ) C3066_=_C3220( C3066 C3220 ) \nC3066_=_C3286( C3066 C3286 ) C3066_=_C3421( C3066 C3421 ) C3066_=_C3454( C3066 C3454 ) C3066_=_C3455( C3066 C3455 ) C3066_=_C3457( C3066 C3457 ) C3066_=_C3458( C3066 C3458 ) \nC3066_=_C3460( C3066 C3460 ) C3066_=_C3461( C3066 C3461 ) C3066_=_C3462( C3066 C3462 ) C3072_=_C3430( C3072 C3430 ) C3072_=_C3499( C3072 C3499 ) C3072_=_C3542( C3072 C3542 ) \nC3072_=_C3615( C3072 C3615 ) C3072_=_C3687( C3072 C3687 ) C3072_=_C3765( C3072 C3765 ) C3072_=_C3787( C3072 C3787 ) C3072_=_C3794( C3072 C3794 ) C3072_=_C3875( C3072 C3875 ) \nC3072_=_C3910( C3072 C3910 ) C3072_=_C3911( C3072 C3911 ) C3072_=_C3912( C3072 C3912 ) C3072_=_C3913( C3072 C3913 ) C3072_=_C3914( C3072 C3914 ) C3072_=_C3915( C3072 C3915 ) \nC3077_=_C3090( C3077 C3090 ) C3077_=_C3148( C3077 C3148 ) C3077_=_C3149( C3077 C3149 ) C3077_=_C3150( C3077 C3150 ) C3077_=_C3151( C3077 C3151 ) C3077_=_C3152( C3077 C3152 ) \nC3077_=_C3154( C3077 C3154 ) C3077_=_C3155( C3077 C3155 ) C3090_=_C3186( C3090 C3186 ) C3090_=_C3328( C3090 C3328 ) C3090_=_C3555( C3090 C3555 ) C3090_=_C3578( C3090 C3578 ) \nC3090_=_C3836( C3090 C3836 ) C3090_=_C3907( C3090 C3907 ) C3090_=_C4067( C3090 C4067 ) C3090_=_C4070( C3090 C4070 ) C3090_=_C4086( C3090 C4086 ) C3090_=_C4100( C3090 C4100 ) \nC3090_=_C4103( C3090 C4103 ) C3090_=_C4104( C3090 C4104 ) C3107_=_C3220( C3107 C3220 ) C3107_=_C3286( C3107 C3286 ) C3107_=_C3421( C3107 C3421 ) C3107_=_C3454( C3107 C3454 ) \nC3107_=_C3455( C3107 C3455 ) C3107_=_C3457( C3107 C3457 ) C3107_=_C3458( C3107 C3458 ) C3107_=_C3460( C3107 C3460 ) C3107_=_C3461( C3107 C3461 ) C3107_=_C3462( C3107 C3462 ) \nC3137_=_C3258( C3137 C3258 ) C3137_=_C3566( C3137 C3566 ) C3137_=_C3621( C3137 C3621 ) C3137_=_C3732( C3137 C3732 ) C3137_=_C3760( C3137 C3760 ) C3137_=_C3945( C3137 C3945 ) \nC3137_=_C4088( C3137 C4088 ) C3137_=_C4106( C3137 C4106 ) C3148_=_C3149( C3148 C3149 ) C3148_=_C3150( C3148 C3150 ) C3148_=_C3151( C3148 C3151 ) C3148_=_C3152( C3148 C3152 ) \nC3148_=_C3154( C3148 C3154 ) C3148_=_C3155( C3148 C3155 ) C3148_=_C3186( C3148 C3186 ) C3149_=_C3150( C3149 C3150 ) C3149_=_C3151( C3149 C3151 ) C3149_=_C3152( C3149 C3152 ) \nC3149_=_C3154( C3149 C3154 ) C3149_=_C3155( C3149 C3155 ) C3149_=_C3460( C3149 C3460 ) C3150_=_C3151( C3150 C3151 ) C3150_=_C3152( C3150 C3152 ) C3150_=_C3154( C3150 C3154 ) \nC3150_=_C3155( C3150 C3155 ) C3150_=_C4067( C3150 C4067 ) C3151_=_C3152( C3151 C3152 ) C3151_=_C3154( C3151 C3154 ) C3151_=_C3155( C3151 C3155 ) C3151_=_C4086( C3151 C4086 ) \nC3151_=_C4088( C3151 C4088 ) C3152_=_C3154( C3152 C3154 ) C3152_=_C3155( C3152 C3155 ) C3152_=_C4100( C3152 C4100 ) C3154_=_C3155( C3154 C3155 ) C3156_=_C3259( C3156 C3259 ) \nC3156_=_C3260( C3156 C3260 ) C3156_=_C3261( C3156 C3261 ) C3156_=_C3263( C3156 C3263 ) C3156_=_C3264( C3156 C3264 ) C3156_=_C3265( C3156 C3265 ) C3156_=_C3266( C3156 C3266 ) \nC3156_=_C3267( C3156 C3267 ) C3156_=_C3268( C3156 C3268 ) C3156_=_C3269( C3156 C3269 ) C3156_=_C3270( C3156 C3270 ) C3156_=_C3271( C3156 C3271 ) C3156_=_C3272( C3156 C3272 ) \nC3186_=_C3328( C3186 C3328 ) C3186_=_C3555( C3186 C3555 ) C3186_=_C3578( C3186 C3578 ) C3186_=_C3836( C3186 C3836 ) C3186_=_C3907( C3186 C3907 ) C3186_=_C4067( C3186 C4067 ) \nC3186_=_C4070( C3186 C4070 ) C3186_=_C4086( C3186 C4086 ) C3186_=_C4100( C3186 C4100 ) C3186_=_C4103( C3186 C4103 ) C3186_=_C4104( C3186 C4104 ) C3220_=_C3286( C3220 C3286 ) \nC3220_=_C3421( C3220 C3421 ) C3220_=_C3454( C3220 C3454 ) C3220_=_C3455( C3220 C3455 ) C3220_=_C3457( C3220 C3457 ) C3220_=_C3458( C3220 C3458 ) C3220_=_C3460( C3220 C3460 ) \nC3220_=_C3461( C3220 C3461 ) C3220_=_C3462( C3220 C3462 ) C3258_=_C3566( C3258 C3566 ) C3258_=_C3621( C3258 C3621 ) C3258_=_C3732( C3258 C3732 ) C3258_=_C3760( C3258 C3760 ) \nC3258_=_C3945( C3258 C3945 ) C3258_=_C4088( C3258 C4088 ) C3258_=_C4106( C3258 C4106 ) C3259_=_C3260( C3259 C3260 ) C3259_=_C3261( C3259 C3261 ) C3259_=_C3263( C3259 C3263 ) \nC3259_=_C3264( C3259 C3264 ) C3259_=_C3265( C3259 C3265 ) C3259_=_C3266( C3259 C3266 ) C3259_=_C3267( C3259 C3267 ) C3259_=_C3268( C3259 C3268 ) C3259_=_C3269( C3259 C3269 ) \nC3259_=_C3270( C3259 C3270 ) C3259_=_C3271( C3259 C3271 ) C3259_=_C3272( C3259 C3272 ) C3259_=_C3581( C3259 C3581 ) C3260_=_C3261( C3260 C3261 ) C3260_=_C3263( C3260 C3263 ) \nC3260_=_C3264( C3260 C3264 ) C3260_=_C3265( C3260 C3265 ) C3260_=_C3266( C3260 C3266 ) C3260_=_C3267( C3260 C3267 ) C3260_=_C3268( C3260 C3268 ) C3260_=_C3269( C3260 C3269 ) \nC3260_=_C3270( C3260 C3270 ) C3260_=_C3271( C3260 C3271 ) C3260_=_C3272( C3260 C3272 ) C3261_=_C3263( C3261 C3263 ) C3261_=_C3264( C3261 C3264 ) C3261_=_C3265( C3261 C3265 ) \nC3261_=_C3266( C3261 C3266 ) C3261_=_C3267( C3261 C3267 ) C3261_=_C3268( C3261 C3268 ) C3261_=_C3269( C3261 C3269 ) C3261_=_C3270( C3261 C3270 ) C3261_=_C3271( C3261 C3271 ) \nC3261_=_C3272( C3261 C3272 ) C3261_=_C3637( C3261 C3637 ) C3261_=_C3641( C3261 C3641 ) C3263_=_C3264( C3263 C3264 ) C3263_=_C3265( C3263 C3265 ) C3263_=_C3266( C3263 C3266 ) \nC3263_=_C3267( C3263 C3267 ) C3263_=_C3268( C3263 C3268 ) C3263_=_C3269( C3263 C3269 ) C3263_=_C3270( C3263 C3270 ) C3263_=_C3271( C3263 C3271 ) C3263_=_C3272( C3263 C3272 ) \nC3263_=_C3760( C3263 C3760 ) C3264_=_C3265( C3264 C3265 ) C3264_=_C3266( C3264 C3266 ) C3264_=_C3267( C3264 C3267 ) C3264_=_C3268( C3264 C3268 ) C3264_=_C3269( C3264 C3269 ) \nC3264_=_C3270( C3264 C3270 ) C3264_=_C3271( C3264 C3271 ) C3264_=_C3272( C3264 C3272 ) C3265_=_C3266( C3265 C3266 ) C3265_=_C3267( C3265 C3267 ) C3265_=_C3268( C3265 C3268 ) \nC3265_=_C3269( C3265 C3269 ) C3265_=_C3270( C3265 C3270 ) C3265_=_C3271( C3265 C3271 ) C3265_=_C3272( C3265 C3272 ) C3265_=_C3657( C3265 C3657 ) C3265_=_C3875( C3265 C3875 ) \nC3266_=_C3267( C3266 C3267 ) C3266_=_C3268( C3266 C3268 ) C3266_=_C3269( C3266 C3269 ) C3266_=_C3270( C3266 C3270 ) C3266_=_C3271( C3266 C3271 ) C3266_=_C3272( C3266 C3272 ) \nC3267_=_C3268( C3267 C3268 ) C3267_=_C3269( C3267 C3269 ) C3267_=_C3270( C3267 C3270 ) C3267_=_C3271( C3267 C3271 ) C3267_=_C3272( C3267 C3272 ) C3268_=_C3269( C3268 C3269 ) \nC3268_=_C3270( C3268 C3270 ) C3268_=_C3271( C3268 C3271 ) C3268_=_C3272( C3268 C3272 ) C3269_=_C3270( C3269 C3270 ) C3269_=_C3271( C3269 C3271 ) C3269_=_C3272( C3269 C3272 ) \nC3269_=_C4108( C3269 C4108 ) C3270_=_C3271( C3270 C3271 ) C3270_=_C3272( C3270 C3272 ) C3270_=_C3661( C3270 C3661 ) C3271_=_C3272( C3271 C3272 ) C3271_=_C3662( C3271 C3662 ) \nC3286_=_C3421( C3286 C3421 ) C3286_=_C3454( C3286 C3454 ) C3286_=_C3455( C3286 C3455 ) C3286_=_C3457( C3286 C3457 ) C3286_=_C3458( C3286 C3458 ) C3286_=_C3460( C3286 C3460 ) \nC3286_=_C3461( C3286 C3461 ) C3286_=_C3462( C3286 C3462 ) C3328_=_C3555( C3328 C3555 ) C3328_=_C3578( C3328 C3578 ) C3328_=_C3836( C3328 C3836 ) C3328_=_C3907( C3328 C3907 ) \nC3328_=_C4067( C3328 C4067 ) C3328_=_C4070( C3328 C4070 ) C3328_=_C4086( C3328 C4086 ) C3328_=_C4100( C3328 C4100 ) C3328_=_C4103( C3328 C4103 ) C3328_=_C4104( C3328 C4104 ) \nC3380_=_C3401( C3380 C3401 ) C3380_=_C3435( C3380 C3435 ) C3380_=_C3490( C3380 C3490 ) C3380_=_C3847( C3380 C3847 ) C3380_=_C3929( C3380 C3929 ) C3380_=_C4005( C3380 C4005 ) \nC3380_=_C4075( C3380 C4075 ) C3380_=_C4108( C3380 C4108 ) C3401_=_C3435( C3401 C3435 ) C3401_=_C3490( C3401 C3490 ) C3401_=_C3847( C3401 C3847 ) C3401_=_C3929( C3401 C3929 ) \nC3401_=_C4005( C3401 C4005 ) C3401_=_C4075( C3401 C4075 ) C3401_=_C4108( C3401 C4108 ) C3419_=_C3445( C3419 C3445 ) C3419_=_C3482( C3419 C3482 ) C3419_=_C3641( C3419 C3641 ) \nC3419_=_C3650( C3419 C3650 ) C3419_=_C3777( C3419 C3777 ) C3419_=_C3830( C3419 C3830 ) C3419_=_C3942( C3419 C3942 ) C3419_=_C3949( C3419 C3949 ) C3419_=_C3997( C3419 C3997 ) \nC3419_=_C4006( C3419 C4006 ) C3419_=_C4007( C3419 C4007 ) C3419_=_C4008( C3419 C4008 ) C3419_=_C4009( C3419 C4009 ) C3419_=_C4010( C3419 C4010 ) C3421_=_C3430( C3421 C3430 ) \nC3421_=_C3435( C3421 C3435 ) C3421_=_C3454( C3421 C3454 ) C3421_=_C3455( C3421 C3455 ) C3421_=_C3457( C3421 C3457 ) C3421_=_C3458( C3421 C3458 ) C3421_=_C3460( C3421 C3460 ) \nC3421_=_C3461( C3421 C3461 ) C3421_=_C3462( C3421 C3462 ) C3430_=_C3435( C3430 C3435 ) C3430_=_C3499( C3430 C3499 ) C3430_=_C3542( C3430 C3542 ) C3430_=_C3615( C3430 C3615 ) \nC3430_=_C3687( C3430 C3687 ) C3430_=_C3765( C3430 C3765 ) C3430_=_C3787( C3430 C3787 ) C3430_=_C3794( C3430 C3794 ) C3430_=_C3875( C3430 C3875 ) C3430_=_C3910( C3430 C3910 ) \nC3430_=_C3911( C3430 C3911 ) C3430_=_C3912( C3430 C3912 ) C3430_=_C3913( C3430 C3913 ) C3430_=_C3914( C3430 C3914 ) C3430_=_C3915( C3430 C3915 ) C3435_=_C3490( C3435 C3490 ) \nC3435_=_C3847( C3435 C3847 ) C3435_=_C3929( C3435 C3929 ) C3435_=_C4005( C3435 C4005 ) C3435_=_C4075( C3435 C4075 ) C3435_=_C4108( C3435 C4108 ) C3445_=_C3482( C3445 C3482 ) \nC3445_=_C3641( C3445 C3641 ) C3445_=_C3650( C3445 C3650 ) C3445_=_C3777( C3445 C3777 ) C3445_=_C3830( C3445 C3830 ) C3445_=_C3942( C3445 C3942 ) C3445_=_C3949( C3445 C3949 ) \nC3445_=_C3997( C3445 C3997 ) C3445_=_C4006( C3445 C4006 ) C3445_=_C4007( C3445 C4007 ) C3445_=_C4008( C3445 C4008 ) C3445_=_C4009( C3445 C4009 ) C3445_=_C4010( C3445 C4010 ) \nC3454_=_C3455( C3454 C3455 ) C3454_=_C3457( C3454 C3457 ) C3454_=_C3458( C3454 C3458 ) C3454_=_C3460( C3454 C3460 ) C3454_=_C3461( C3454 C3461 ) C3454_=_C3462( C3454 C3462 ) \nC3454_=_C3499( C3454 C3499 ) C3455_=_C3457( C3455 C3457 ) C3455_=_C3458( C3455 C3458 ) C3455_=_C3460( C3455 C3460 ) C3455_=_C3461( C3455 C3461 ) C3455_=_C3462( C3455 C3462 ) \nC3455_=_C3615( C3455 C3615 ) C3455_=_C3621( C3455 C3621 ) C3457_=_C3458( C3457 C3458 ) C3457_=_C3460( C3457 C3460 ) C3457_=_C3461( C3457 C3461 ) C3457_=_C3462( C3457 C3462 ) \nC3457_=_C3794( C3457 C3794 ) C3458_=_C3460( C3458 C3460 ) C3458_=_C3461( C3458 C3461 ) C3458_=_C3462( C3458 C3462 ) C3460_=_C3461( C3460 C3461 ) C3460_=_C3462( C3460 C3462 ) \nC3461_=_C3462( C3461 C3462 ) C3461_=_C3914( C3461 C3914 ) C3462_=_C3915( C3462 C3915 ) C3482_=_C3490( C3482 C3490 ) C3482_=_C3641(</w:t>
      </w:r>
    </w:p>
    <w:p>
      <w:pPr>
        <w:pStyle w:val="PreformattedText"/>
        <w:bidi w:val="0"/>
        <w:spacing w:before="0" w:after="0"/>
        <w:jc w:val="left"/>
        <w:rPr/>
      </w:pPr>
      <w:r>
        <w:rPr/>
        <w:t xml:space="preserve"> </w:t>
      </w:r>
      <w:r>
        <w:rPr/>
        <w:t>C3482 C3641 ) C3482_=_C3650( C3482 C3650 ) \nC3482_=_C3777( C3482 C3777 ) C3482_=_C3830( C3482 C3830 ) C3482_=_C3942( C3482 C3942 ) C3482_=_C3949( C3482 C3949 ) C3482_=_C3997( C3482 C3997 ) C3482_=_C4006( C3482 C4006 ) \nC3482_=_C4007( C3482 C4007 ) C3482_=_C4008( C3482 C4008 ) C3482_=_C4009( C3482 C4009 ) C3482_=_C4010( C3482 C4010 ) C3490_=_C3847( C3490 C3847 ) C3490_=_C3929( C3490 C3929 ) \nC3490_=_C4005( C3490 C4005 ) C3490_=_C4075( C3490 C4075 ) C3490_=_C4108( C3490 C4108 ) C3499_=_C3542( C3499 C3542 ) C3499_=_C3615( C3499 C3615 ) C3499_=_C3687( C3499 C3687 ) \nC3499_=_C3765( C3499 C3765 ) C3499_=_C3787( C3499 C3787 ) C3499_=_C3794( C3499 C3794 ) C3499_=_C3875( C3499 C3875 ) C3499_=_C3910( C3499 C3910 ) C3499_=_C3911( C3499 C3911 ) \nC3499_=_C3912( C3499 C3912 ) C3499_=_C3913( C3499 C3913 ) C3499_=_C3914( C3499 C3914 ) C3499_=_C3915( C3499 C3915 ) C3539_=_C3542( C3539 C3542 ) C3539_=_C3581( C3539 C3581 ) \nC3539_=_C3637( C3539 C3637 ) C3539_=_C3655( C3539 C3655 ) C3539_=_C3656( C3539 C3656 ) C3539_=_C3657( C3539 C3657 ) C3539_=_C3659( C3539 C3659 ) C3539_=_C3661( C3539 C3661 ) \nC3539_=_C3662( C3539 C3662 ) C3542_=_C3615( C3542 C3615 ) C3542_=_C3687( C3542 C3687 ) C3542_=_C3765( C3542 C3765 ) C3542_=_C3787( C3542 C3787 ) C3542_=_C3794( C3542 C3794 ) \nC3542_=_C3875( C3542 C3875 ) C3542_=_C3910( C3542 C3910 ) C3542_=_C3911( C3542 C3911 ) C3542_=_C3912( C3542 C3912 ) C3542_=_C3913( C3542 C3913 ) C3542_=_C3914( C3542 C3914 ) \nC3542_=_C3915( C3542 C3915 ) C3555_=_C3578( C3555 C3578 ) C3555_=_C3836( C3555 C3836 ) C3555_=_C3907( C3555 C3907 ) C3555_=_C4067( C3555 C4067 ) C3555_=_C4070( C3555 C4070 ) \nC3555_=_C4086( C3555 C4086 ) C3555_=_C4100( C3555 C4100 ) C3555_=_C4103( C3555 C4103 ) C3555_=_C4104( C3555 C4104 ) C3566_=_C3621( C3566 C3621 ) C3566_=_C3732( C3566 C3732 ) \nC3566_=_C3760( C3566 C3760 ) C3566_=_C3945( C3566 C3945 ) C3566_=_C4088( C3566 C4088 ) C3566_=_C4106( C3566 C4106 ) C3578_=_C3836( C3578 C3836 ) C3578_=_C3907( C3578 C3907 ) \nC3578_=_C4067( C3578 C4067 ) C3578_=_C4070( C3578 C4070 ) C3578_=_C4086( C3578 C4086 ) C3578_=_C4100( C3578 C4100 ) C3578_=_C4103( C3578 C4103 ) C3578_=_C4104( C3578 C4104 ) \nC3581_=_C3637( C3581 C3637 ) C3581_=_C3655( C3581 C3655 ) C3581_=_C3656( C3581 C3656 ) C3581_=_C3657( C3581 C3657 ) C3581_=_C3659( C3581 C3659 ) C3581_=_C3661( C3581 C3661 ) \nC3581_=_C3662( C3581 C3662 ) C3615_=_C3621( C3615 C3621 ) C3615_=_C3687( C3615 C3687 ) C3615_=_C3765( C3615 C3765 ) C3615_=_C3787( C3615 C3787 ) C3615_=_C3794( C3615 C3794 ) \nC3615_=_C3875( C3615 C3875 ) C3615_=_C3910( C3615 C3910 ) C3615_=_C3911( C3615 C3911 ) C3615_=_C3912( C3615 C3912 ) C3615_=_C3913( C3615 C3913 ) C3615_=_C3914( C3615 C3914 ) \nC3615_=_C3915( C3615 C3915 ) C3621_=_C3732( C3621 C3732 ) C3621_=_C3760( C3621 C3760 ) C3621_=_C3945( C3621 C3945 ) C3621_=_C4088( C3621 C4088 ) C3621_=_C4106( C3621 C4106 ) \nC3637_=_C3641( C3637 C3641 ) C3637_=_C3655( C3637 C3655 ) C3637_=_C3656( C3637 C3656 ) C3637_=_C3657( C3637 C3657 ) C3637_=_C3659( C3637 C3659 ) C3637_=_C3661( C3637 C3661 ) \nC3637_=_C3662( C3637 C3662 ) C3641_=_C3650( C3641 C3650 ) C3641_=_C3777( C3641 C3777 ) C3641_=_C3830( C3641 C3830 ) C3641_=_C3942( C3641 C3942 ) C3641_=_C3949( C3641 C3949 ) \nC3641_=_C3997( C3641 C3997 ) C3641_=_C4006( C3641 C4006 ) C3641_=_C4007( C3641 C4007 ) C3641_=_C4008( C3641 C4008 ) C3641_=_C4009( C3641 C4009 ) C3641_=_C4010( C3641 C4010 ) \nC3650_=_C3777( C3650 C3777 ) C3650_=_C3830( C3650 C3830 ) C3650_=_C3942( C3650 C3942 ) C3650_=_C3949( C3650 C3949 ) C3650_=_C3997( C3650 C3997 ) C3650_=_C4006( C3650 C4006 ) \nC3650_=_C4007( C3650 C4007 ) C3650_=_C4008( C3650 C4008 ) C3650_=_C4009( C3650 C4009 ) C3650_=_C4010( C3650 C4010 ) C3655_=_C3656( C3655 C3656 ) C3655_=_C3657( C3655 C3657 ) \nC3655_=_C3659( C3655 C3659 ) C3655_=_C3661( C3655 C3661 ) C3655_=_C3662( C3655 C3662 ) C3655_=_C3765( C3655 C3765 ) C3656_=_C3657( C3656 C3657 ) C3656_=_C3659( C3656 C3659 ) \nC3656_=_C3661( C3656 C3661 ) C3656_=_C3662( C3656 C3662 ) C3656_=_C3787( C3656 C3787 ) C3657_=_C3659( C3657 C3659 ) C3657_=_C3661( C3657 C3661 ) C3657_=_C3662( C3657 C3662 ) \nC3657_=_C3875( C3657 C3875 ) C3659_=_C3661( C3659 C3661 ) C3659_=_C3662( C3659 C3662 ) C3659_=_C3911( C3659 C3911 ) C3661_=_C3662( C3661 C3662 ) C3687_=_C3765( C3687 C3765 ) \nC3687_=_C3787( C3687 C3787 ) C3687_=_C3794( C3687 C3794 ) C3687_=_C3875( C3687 C3875 ) C3687_=_C3910( C3687 C3910 ) C3687_=_C3911( C3687 C3911 ) C3687_=_C3912( C3687 C3912 ) \nC3687_=_C3913( C3687 C3913 ) C3687_=_C3914( C3687 C3914 ) C3687_=_C3915( C3687 C3915 ) C3732_=_C3760( C3732 C3760 ) C3732_=_C3945( C3732 C3945 ) C3732_=_C4088( C3732 C4088 ) \nC3732_=_C4106( C3732 C4106 ) C3760_=_C3945( C3760 C3945 ) C3760_=_C4088( C3760 C4088 ) C3760_=_C4106( C3760 C4106 ) C3765_=_C3787( C3765 C3787 ) C3765_=_C3794( C3765 C3794 ) \nC3765_=_C3875( C3765 C3875 ) C3765_=_C3910( C3765 C3910 ) C3765_=_C3911( C3765 C3911 ) C3765_=_C3912( C3765 C3912 ) C3765_=_C3913( C3765 C3913 ) C3765_=_C3914( C3765 C3914 ) \nC3765_=_C3915( C3765 C3915 ) C3777_=_C3830( C3777 C3830 ) C3777_=_C3942( C3777 C3942 ) C3777_=_C3949( C3777 C3949 ) C3777_=_C3997( C3777 C3997 ) C3777_=_C4006( C3777 C4006 ) \nC3777_=_C4007( C3777 C4007 ) C3777_=_C4008( C3777 C4008 ) C3777_=_C4009( C3777 C4009 ) C3777_=_C4010( C3777 C4010 ) C3787_=_C3794( C3787 C3794 ) C3787_=_C3875( C3787 C3875 ) \nC3787_=_C3910( C3787 C3910 ) C3787_=_C3911( C3787 C3911 ) C3787_=_C3912( C3787 C3912 ) C3787_=_C3913( C3787 C3913 ) C3787_=_C3914( C3787 C3914 ) C3787_=_C3915( C3787 C3915 ) \nC3794_=_C3875( C3794 C3875 ) C3794_=_C3910( C3794 C3910 ) C3794_=_C3911( C3794 C3911 ) C3794_=_C3912( C3794 C3912 ) C3794_=_C3913( C3794 C3913 ) C3794_=_C3914( C3794 C3914 ) \nC3794_=_C3915( C3794 C3915 ) C3830_=_C3836( C3830 C3836 ) C3830_=_C3942( C3830 C3942 ) C3830_=_C3949( C3830 C3949 ) C3830_=_C3997( C3830 C3997 ) C3830_=_C4006( C3830 C4006 ) \nC3830_=_C4007( C3830 C4007 ) C3830_=_C4008( C3830 C4008 ) C3830_=_C4009( C3830 C4009 ) C3830_=_C4010( C3830 C4010 ) C3836_=_C3907( C3836 C3907 ) C3836_=_C4067( C3836 C4067 ) \nC3836_=_C4070( C3836 C4070 ) C3836_=_C4086( C3836 C4086 ) C3836_=_C4100( C3836 C4100 ) C3836_=_C4103( C3836 C4103 ) C3836_=_C4104( C3836 C4104 ) C3847_=_C3929( C3847 C3929 ) \nC3847_=_C4005( C3847 C4005 ) C3847_=_C4075( C3847 C4075 ) C3847_=_C4108( C3847 C4108 ) C3875_=_C3910( C3875 C3910 ) C3875_=_C3911( C3875 C3911 ) C3875_=_C3912( C3875 C3912 ) \nC3875_=_C3913( C3875 C3913 ) C3875_=_C3914( C3875 C3914 ) C3875_=_C3915( C3875 C3915 ) C3907_=_C4067( C3907 C4067 ) C3907_=_C4070( C3907 C4070 ) C3907_=_C4086( C3907 C4086 ) \nC3907_=_C4100( C3907 C4100 ) C3907_=_C4103( C3907 C4103 ) C3907_=_C4104( C3907 C4104 ) C3910_=_C3911( C3910 C3911 ) C3910_=_C3912( C3910 C3912 ) C3910_=_C3913( C3910 C3913 ) \nC3910_=_C3914( C3910 C3914 ) C3910_=_C3915( C3910 C3915 ) C3911_=_C3912( C3911 C3912 ) C3911_=_C3913( C3911 C3913 ) C3911_=_C3914( C3911 C3914 ) C3911_=_C3915( C3911 C3915 ) \nC3912_=_C3913( C3912 C3913 ) C3912_=_C3914( C3912 C3914 ) C3912_=_C3915( C3912 C3915 ) C3912_=_C4007( C3912 C4007 ) C3913_=_C3914( C3913 C3914 ) C3913_=_C3915( C3913 C3915 ) \nC3914_=_C3915( C3914 C3915 ) C3929_=_C4005( C3929 C4005 ) C3929_=_C4075( C3929 C4075 ) C3929_=_C4108( C3929 C4108 ) C3942_=_C3945( C3942 C3945 ) C3942_=_C3949( C3942 C3949 ) \nC3942_=_C3997( C3942 C3997 ) C3942_=_C4006( C3942 C4006 ) C3942_=_C4007( C3942 C4007 ) C3942_=_C4008( C3942 C4008 ) C3942_=_C4009( C3942 C4009 ) C3942_=_C4010( C3942 C4010 ) \nC3945_=_C4088( C3945 C4088 ) C3945_=_C4106( C3945 C4106 ) C3949_=_C3997( C3949 C3997 ) C3949_=_C4006( C3949 C4006 ) C3949_=_C4007( C3949 C4007 ) C3949_=_C4008( C3949 C4008 ) \nC3949_=_C4009( C3949 C4009 ) C3949_=_C4010( C3949 C4010 ) C3997_=_C4006( C3997 C4006 ) C3997_=_C4007( C3997 C4007 ) C3997_=_C4008( C3997 C4008 ) C3997_=_C4009( C3997 C4009 ) \nC3997_=_C4010( C3997 C4010 ) C4005_=_C4075( C4005 C4075 ) C4005_=_C4108( C4005 C4108 ) C4006_=_C4007( C4006 C4007 ) C4006_=_C4008( C4006 C4008 ) C4006_=_C4009( C4006 C4009 ) \nC4006_=_C4010( C4006 C4010 ) C4007_=_C4008( C4007 C4008 ) C4007_=_C4009( C4007 C4009 ) C4007_=_C4010( C4007 C4010 ) C4008_=_C4009( C4008 C4009 ) C4008_=_C4010( C4008 C4010 ) \nC4009_=_C4010( C4009 C4010 ) C4010_=_C4106( C4010 C4106 ) C4067_=_C4070( C4067 C4070 ) C4067_=_C4086( C4067 C4086 ) C4067_=_C4100( C4067 C4100 ) C4067_=_C4103( C4067 C4103 ) \nC4067_=_C4104( C4067 C4104 ) C4070_=_C4086( C4070 C4086 ) C4070_=_C4100( C4070 C4100 ) C4070_=_C4103( C4070 C4103 ) C4070_=_C4104( C4070 C4104 ) C4075_=_C4108( C4075 C4108 ) \nC4086_=_C4088( C4086 C4088 ) C4086_=_C4100( C4086 C4100 ) C4086_=_C4103( C4086 C4103 ) C4086_=_C4104( C4086 C4104 ) C4088_=_C4106( C4088 C4106 ) C4100_=_C4103( C4100 C4103 ) \nC4100_=_C4104( C4100 C4104 ) C4103_=_C4104( C4103 C4104 ) "];74-&gt;90[label="420: C3 C4 C5 C8 C9 \nC10 C11 C12 C20 C22 C26 \nC30 C34 C35 C36 C37 C44 \nC45 C47 C52 C55 C57 C58 \nC61 C62 C63 C64 C69 C79 \nC81 C85 C86 C88 C89 C90 \nC91 C94 C100 C107 C109 C111 \nC112 C114 C116 C117 C118 C120 \nC122 C124 C126 C130 C131 C133 \nC136 C139 C144 C146 C148 C149 \nC151 C152 C153 C154 C155 C157 \nC161 C163 C164 C167 C169 C171 \nC177 C180 C182 C189 C190 C192 \nC196 C197 C198 C201 C202 C203 \nC204 C205 C207 C219 C220 C222 \nC225 C226 C228 C229 C230 C231 \nC232 C233 C234 C235 C236 C237 \nC238 C242 C247 C248 C249 C250 \nC252 C253 C254 C255 C256 C257 \nC261 C282 C284 C286 C287 C293 \nC295 C304 C305 C306 C308 C309 \nC310 C311 C312 C313 C314 C317 \nC318 C319 C320 C323 C325 C327 \nC328 C329 C332 C340 C346 C349 \nC350 C353 C354 C355 C356 C357 \nC358 C359 C362 C363 C364 C365 \nC368 C370 C372 C374 C375 C377 \nC378 C380 C381 C382 C383 C384 \nC385 C386 C387 C388 C389 C390 \nC392 C393 C394 C395 C396 C397 \nC398 C493 C551 C556 C566 C584 \nC593 C626 C637 C668 C682 C710 \nC736 C755 C775 C811 C831 C837 \nC867 C903 C910 C946 C979 C999 \nC1006 C1139 C1164 C1205 C1209 C1271 \nC1352 C1394 C1404 C1436 C1455 C1502 \nC1511 C1525 C1538 C1560 C1583 C1620</w:t>
      </w:r>
    </w:p>
    <w:p>
      <w:pPr>
        <w:pStyle w:val="PreformattedText"/>
        <w:bidi w:val="0"/>
        <w:spacing w:before="0" w:after="0"/>
        <w:jc w:val="left"/>
        <w:rPr/>
      </w:pPr>
      <w:r>
        <w:rPr/>
        <w:t xml:space="preserve"> </w:t>
      </w:r>
      <w:r>
        <w:rPr/>
        <w:t>\nC1624 C1695 C1753 C1766 C1772 C1775 \nC1804 C1810 C1814 C1828 C1834 C1847 \nC1848 C1885 C1904 C1912 C1913 C1920 \nC1925 C1929 C1936 C2003 C2020 C2047 \nC2106 C2121 C2203 C2210 C2271 C2272 \nC2273 C2274 C2275 C2276 C2277 C2278 \nC2279 C2280 C2281 C2282 C2283 C2284 \nC2286 C2287 C2297 C2301 C2313 C2333 \nC2353 C2392 C2428 C2447 C2461 C2467 \nC2468 C2469 C2470 C2471 C2472 C2473 \nC2474 C2475 C2476 C2477 C2478 C2479 \nC2491 C2510 C2515 C2536 C2573 C2587 \nC2597 C2601 C2635 C2651 C2695 C2704 \nC2717 C2721 C2772 C2841 C2895 C2897 \nC2901 C2911 C2916 C2928 C2934 C2970 \nC3019 C3031 C3040 C3051 C3066 C3072 \nC3077 C3090 C3107 C3137 C3148 C3149 \nC3150 C3151 C3152 C3154 C3155 C3156 \nC3186 C3220 C3258 C3259 C3260 C3261 \nC3263 C3264 C3265 C3266 C3267 C3268 \nC3269 C3270 C3271 C3272 C3286 C3328 \nC3380 C3401 C3419 C3421 C3430 C3435 \nC3445 C3454 C3455 C3457 C3458 C3460 \nC3461 C3462 C3482 C3490 C3499 C3539 \nC3542 C3555 C3566 C3578 C3581 C3615 \nC3621 C3637 C3641 C3650 C3655 C3656 \nC3657 C3659 C3661 C3662 C3687 C3732 \nC3760 C3765 C3777 C3787 C3794 C3830 \nC3836 C3847 C3875 C3907 C3910 C3911 \nC3912 C3913 C3914 C3915 C3929 C3942 \nC3945 C3949 C3997 C4005 C4006 C4007 \nC4008 C4009 C4010 C4067 C4070 C4075 \nC4086 C4088 C4100 C4103 C4104 C4106 \nC4108 \n5022: C3_=_C4 ,C3_=_C5 ,C3_=_C8 ,C3_=_C9 ,C3_=_C10 ,\nC3_=_C11 ,C3_=_C12 ,C3_=_C20 ,C3_=_C22 ,C3_=_C26 ,C3_=_C30 ,\nC3_=_C55 ,C3_=_C81 ,C3_=_C109 ,C3_=_C157 ,C3_=_C180 ,C3_=_C182 ,\nC3_=_C189 ,C3_=_C190 ,C3_=_C192 ,C3_=_C196 ,C3_=_C197 ,C4_=_C5 ,\nC4_=_C8 ,C4_=_C9 ,C4_=_C10 ,C4_=_C11 ,C4_=_C12 ,C4_=_C20 ,\nC4_=_C22 ,C4_=_C26 ,C4_=_C57 ,C4_=_C111 ,C4_=_C198 ,C4_=_C219 ,\nC4_=_C220 ,C4_=_C222 ,C4_=_C225 ,C4_=_C226 ,C4_=_C228 ,C4_=_C229 ,\nC4_=_C230 ,C4_=_C231 ,C4_=_C232 ,C4_=_C233 ,C4_=_C234 ,C4_=_C235 ,\nC4_=_C236 ,C4_=_C237 ,C4_=_C238 ,C5_=_C8 ,C5_=_C9 ,C5_=_C10 ,\nC5_=_C11 ,C5_=_C12 ,C5_=_C20 ,C5_=_C22 ,C5_=_C26 ,C5_=_C58 ,\nC5_=_C112 ,C5_=_C242 ,C5_=_C247 ,C5_=_C248 ,C5_=_C249 ,C5_=_C250 ,\nC5_=_C252 ,C5_=_C253 ,C5_=_C254 ,C5_=_C255 ,C5_=_C256 ,C5_=_C257 ,\nC8_=_C9 ,C8_=_C10 ,C8_=_C11 ,C8_=_C12 ,C8_=_C20 ,C8_=_C22 ,\nC8_=_C26 ,C8_=_C61 ,C8_=_C85 ,C8_=_C201 ,C8_=_C304 ,C8_=_C305 ,\nC8_=_C306 ,C8_=_C308 ,C8_=_C309 ,C8_=_C310 ,C8_=_C311 ,C8_=_C312 ,\nC8_=_C313 ,C9_=_C10 ,C9_=_C11 ,C9_=_C12 ,C9_=_C20 ,C9_=_C22 ,\nC9_=_C26 ,C9_=_C34 ,C9_=_C62 ,C9_=_C86 ,C9_=_C114 ,C9_=_C161 ,\nC9_=_C282 ,C9_=_C314 ,C9_=_C317 ,C9_=_C318 ,C9_=_C319 ,C9_=_C320 ,\nC9_=_C323 ,C9_=_C325 ,C9_=_C327 ,C10_=_C11 ,C10_=_C12 ,C10_=_C20 ,\nC10_=_C22 ,C10_=_C26 ,C10_=_C88 ,C10_=_C116 ,C10_=_C202 ,C10_=_C328 ,\nC10_=_C349 ,C10_=_C350 ,C10_=_C353 ,C10_=_C354 ,C10_=_C355 ,C10_=_C356 ,\nC10_=_C357 ,C10_=_C358 ,C10_=_C359 ,C11_=_C12 ,C11_=_C20 ,C11_=_C22 ,\nC11_=_C26 ,C11_=_C35 ,C11_=_C63 ,C11_=_C89 ,C11_=_C117 ,C11_=_C163 ,\nC11_=_C284 ,C11_=_C329 ,C11_=_C362 ,C11_=_C363 ,C11_=_C364 ,C11_=_C365 ,\nC11_=_C368 ,C11_=_C370 ,C11_=_C372 ,C12_=_C20 ,C12_=_C22 ,C12_=_C26 ,\nC12_=_C37 ,C12_=_C91 ,C12_=_C204 ,C12_=_C261 ,C12_=_C385 ,C12_=_C386 ,\nC12_=_C387 ,C12_=_C388 ,C12_=_C389 ,C12_=_C390 ,C12_=_C392 ,C12_=_C393 ,\nC12_=_C394 ,C12_=_C395 ,C12_=_C396 ,C12_=_C397 ,C12_=_C398 ,C20_=_C22 ,\nC20_=_C26 ,C20_=_C45 ,C20_=_C124 ,C20_=_C169 ,C20_=_C286 ,C20_=_C831 ,\nC20_=_C1904 ,C20_=_C2313 ,C20_=_C2695 ,C20_=_C2841 ,C20_=_C3040 ,C20_=_C3066 ,\nC20_=_C3107 ,C20_=_C3220 ,C20_=_C3286 ,C20_=_C3421 ,C20_=_C3454 ,C20_=_C3455 ,\nC20_=_C3457 ,C20_=_C3458 ,C20_=_C3460 ,C20_=_C3461 ,C20_=_C3462 ,C22_=_C26 ,\nC22_=_C47 ,C22_=_C126 ,C22_=_C171 ,C22_=_C287 ,C22_=_C1624 ,C22_=_C1775 ,\nC22_=_C2297 ,C22_=_C2510 ,C22_=_C2597 ,C22_=_C2721 ,C22_=_C2928 ,C22_=_C3539 ,\nC22_=_C3581 ,C22_=_C3637 ,C22_=_C3655 ,C22_=_C3656 ,C22_=_C3657 ,C22_=_C3659 ,\nC22_=_C3661 ,C22_=_C3662 ,C26_=_C52 ,C26_=_C130 ,C26_=_C177 ,C26_=_C295 ,\nC26_=_C637 ,C26_=_C710 ,C26_=_C811 ,C26_=_C1139 ,C26_=_C1205 ,C26_=_C1352 ,\nC26_=_C1847 ,C26_=_C1912 ,C26_=_C2210 ,C26_=_C2772 ,C26_=_C2897 ,C26_=_C3137 ,\nC26_=_C3258 ,C26_=_C3566 ,C26_=_C3621 ,C26_=_C3732 ,C26_=_C3760 ,C26_=_C3945 ,\nC26_=_C4088 ,C26_=_C4106 ,C30_=_C34 ,C30_=_C35 ,C30_=_C36 ,C30_=_C37 ,\nC30_=_C44 ,C30_=_C45 ,C30_=_C47 ,C30_=_C52 ,C30_=_C55 ,C30_=_C81 ,\nC30_=_C109 ,C30_=_C157 ,C30_=_C180 ,C30_=_C182 ,C30_=_C189 ,C30_=_C190 ,\nC30_=_C192 ,C30_=_C196 ,C30_=_C197 ,C34_=_C35 ,C34_=_C36 ,C34_=_C37 ,\nC34_=_C44 ,C34_=_C45 ,C34_=_C47 ,C34_=_C52 ,C34_=_C62 ,C34_=_C86 ,\nC34_=_C114 ,C34_=_C161 ,C34_=_C282 ,C34_=_C314 ,C34_=_C317 ,C34_=_C318 ,\nC34_=_C319 ,C34_=_C320 ,C34_=_C323 ,C34_=_C325 ,C34_=_C327 ,C35_=_C36 ,\nC35_=_C37 ,C35_=_C44 ,C35_=_C45 ,C35_=_C47 ,C35_=_C52 ,C35_=_C63 ,\nC35_=_C89 ,C35_=_C117 ,C35_=_C163 ,C35_=_C284 ,C35_=_C329 ,C35_=_C362 ,\nC35_=_C363 ,C35_=_C364 ,C35_=_C365 ,C35_=_C368 ,C35_=_C370 ,C35_=_C372 ,\nC36_=_C37 ,C36_=_C44 ,C36_=_C45 ,C36_=_C47 ,C36_=_C52 ,C36_=_C64 ,\nC36_=_C90 ,C36_=_C118 ,C36_=_C164 ,C36_=_C203 ,C36_=_C374 ,C36_=_C375 ,\nC36_=_C377 ,C36_=_C378 ,C36_=_C380 ,C36_=_C381 ,C36_=_C382 ,C36_=_C383 ,\nC36_=_C384 ,C37_=_C44 ,C37_=_C45 ,C37_=_C47 ,C37_=_C52 ,C37_=_C91 ,\nC37_=_C204 ,C37_=_C261 ,C37_=_C385 ,C37_=_C386 ,C37_=_C387 ,C37_=_C388 ,\nC37_=_C389 ,C37_=_C390 ,C37_=_C392 ,C37_=_C393 ,C37_=_C394 ,C37_=_C395 ,\nC37_=_C396 ,C37_=_C397 ,C37_=_C398 ,C44_=_C45 ,C44_=_C47 ,C44_=_C52 ,\nC44_=_C69 ,C44_=_C122 ,C44_=_C167 ,C44_=_C207 ,C44_=_C1271 ,C44_=_C1455 ,\nC44_=_C1502 ,C44_=_C1620 ,C44_=_C1772 ,C44_=_C1814 ,C44_=_C2392 ,C44_=_C2717 ,\nC44_=_C3156 ,C44_=_C3259 ,C44_=_C3260 ,C44_=_C3261 ,C44_=_C3263 ,C44_=_C3264 ,\nC44_=_C3265 ,C44_=_C3266 ,C44_=_C3267 ,C44_=_C3268 ,C44_=_C3269 ,C44_=_C3270 ,\nC44_=_C3271 ,C44_=_C3272 ,C45_=_C47 ,C45_=_C52 ,C45_=_C124 ,C45_=_C169 ,\nC45_=_C286 ,C45_=_C831 ,C45_=_C1904 ,C45_=_C2313 ,C45_=_C2695 ,C45_=_C2841 ,\nC45_=_C3040 ,C45_=_C3066 ,C45_=_C3107 ,C45_=_C3220 ,C45_=_C3286 ,C45_=_C3421 ,\nC45_=_C3454 ,C45_=_C3455 ,C45_=_C3457 ,C45_=_C3458 ,C45_=_C3460 ,C45_=_C3461 ,\nC45_=_C3462 ,C47_=_C52 ,C47_=_C126 ,C47_=_C171 ,C47_=_C287 ,C47_=_C1624 ,\nC47_=_C1775 ,C47_=_C2297 ,C47_=_C2510 ,C47_=_C2597 ,C47_=_C2721 ,C47_=_C2928 ,\nC47_=_C3539 ,C47_=_C3581 ,C47_=_C3637 ,C47_=_C3655 ,C47_=_C3656 ,C47_=_C3657 ,\nC47_=_C3659 ,C47_=_C3661 ,C47_=_C3662 ,C52_=_C130 ,C52_=_C177 ,C52_=_C295 ,\nC52_=_C637 ,C52_=_C710 ,C52_=_C811 ,C52_=_C1139 ,C52_=_C1205 ,C52_=_C1352 ,\nC52_=_C1847 ,C52_=_C1912 ,C52_=_C2210 ,C52_=_C2772 ,C52_=_C2897 ,C52_=_C3137 ,\nC52_=_C3258 ,C52_=_C3566 ,C52_=_C3621 ,C52_=_C3732 ,C52_=_C3760 ,C52_=_C3945 ,\nC52_=_C4088 ,C52_=_C4106 ,C55_=_C57 ,C55_=_C58 ,C55_=_C61 ,C55_=_C62 ,\nC55_=_C63 ,C55_=_C64 ,C55_=_C69 ,C55_=_C81 ,C55_=_C109 ,C55_=_C157 ,\nC55_=_C180 ,C55_=_C182 ,C55_=_C189 ,C55_=_C190 ,C55_=_C192 ,C55_=_C196 ,\nC55_=_C197 ,C57_=_C58 ,C57_=_C61 ,C57_=_C62 ,C57_=_C63 ,C57_=_C64 ,\nC57_=_C69 ,C57_=_C111 ,C57_=_C198 ,C57_=_C219 ,C57_=_C220 ,C57_=_C222 ,\nC57_=_C225 ,C57_=_C226 ,C57_=_C228 ,C57_=_C229 ,C57_=_C230 ,C57_=_C231 ,\nC57_=_C232 ,C57_=_C233 ,C57_=_C234 ,C57_=_C235 ,C57_=_C236 ,C57_=_C237 ,\nC57_=_C238 ,C58_=_C61 ,C58_=_C62 ,C58_=_C63 ,C58_=_C64 ,C58_=_C69 ,\nC58_=_C112 ,C58_=_C242 ,C58_=_C247 ,C58_=_C248 ,C58_=_C249 ,C58_=_C250 ,\nC58_=_C252 ,C58_=_C253 ,C58_=_C254 ,C58_=_C255 ,C58_=_C256 ,C58_=_C257 ,\nC61_=_C62 ,C61_=_C63 ,C61_=_C64 ,C61_=_C69 ,C61_=_C85 ,C61_=_C201 ,\nC61_=_C304 ,C61_=_C305 ,C61_=_C306 ,C61_=_C308 ,C61_=_C309 ,C61_=_C310 ,\nC61_=_C311 ,C61_=_C312 ,C61_=_C313 ,C62_=_C63 ,C62_=_C64 ,C62_=_C69 ,\nC62_=_C86 ,C62_=_C114 ,C62_=_C161 ,C62_=_C282 ,C62_=_C314 ,C62_=_C317 ,\nC62_=_C318 ,C62_=_C319 ,C62_=_C320 ,C62_=_C323 ,C62_=_C325 ,C62_=_C327 ,\nC63_=_C64 ,C63_=_C69 ,C63_=_C89 ,C63_=_C117 ,C63_=_C163 ,C63_=_C284 ,\nC63_=_C329 ,C63_=_C362 ,C63_=_C363 ,C63_=_C364 ,C63_=_C365 ,C63_=_C368 ,\nC63_=_C370 ,C63_=_C372 ,C64_=_C69 ,C64_=_C90 ,C64_=_C118 ,C64_=_C164 ,\nC64_=_C203 ,C64_=_C374 ,C64_=_C375 ,C64_=_C377 ,C64_=_C378 ,C64_=_C380 ,\nC64_=_C381 ,C64_=_C382 ,C64_=_C383 ,C64_=_C384 ,C69_=_C122 ,C69_=_C167 ,\nC69_=_C207 ,C69_=_C1271 ,C69_=_C1455 ,C69_=_C1502 ,C69_=_C1620 ,C69_=_C1772 ,\nC69_=_C1814 ,C69_=_C2392 ,C69_=_C2717 ,C69_=_C3156 ,C69_=_C3259 ,C69_=_C3260 ,\nC69_=_C3261 ,C69_=_C3263 ,C69_=_C3264 ,C69_=_C3265 ,C69_=_C3266 ,C69_=_C3267 ,\nC69_=_C3268 ,C69_=_C3269 ,C69_=_C3270 ,C69_=_C3271 ,C69_=_C3272 ,C79_=_C81 ,\nC79_=_C85 ,C79_=_C86 ,C79_=_C88 ,C79_=_C89 ,C79_=_C90 ,C79_=_C91 ,\nC79_=_C94 ,C79_=_C100 ,C79_=_C107 ,C79_=_C133 ,C79_=_C136 ,C79_=_C139 ,\nC79_=_C144 ,C79_=_C146 ,C79_=_C148 ,C79_=_C149 ,C79_=_C151 ,C79_=_C152 ,\nC79_=_C153 ,C79_=_C154 ,C79_=_C155 ,C81_=_C85 ,C81_=_C86 ,C81_=_C88 ,\nC81_=_C89 ,C81_=_C90 ,C81_=_C91 ,C81_=_C94 ,C81_=_C100 ,C81_=_C109 ,\nC81_=_C157 ,C81_=_C180 ,C81_=_C182 ,C81_=_C189 ,C81_=_C190 ,C81_=_C192 ,\nC81_=_C196 ,C81_=_C197 ,C85_=_C86 ,C85_=_C88 ,C85_=_C89 ,C85_=_C90 ,\nC85_=_C91 ,C85_=_C94 ,C85_=_C100 ,C85_=_C201 ,C85_=_C304 ,C85_=_C305 ,\nC85_=_C306 ,C85_=_C308 ,C85_=_C309 ,C85_=_C310 ,C85_=_C311 ,C85_=_C312 ,\nC85_=_C313 ,C86_=_C88 ,C86_=_C89 ,C86_=_C90 ,C86_=_C91 ,C86_=_C94 ,\nC86_=_C100 ,C86_=_C114 ,C86_=_C161 ,C86_=_C282 ,C86_=_C314 ,C86_=_C317 ,\nC86_=_C318 ,C86_=_C319 ,C86_=_C320 ,C86_=_C323 ,C86_=_C325 ,C86_=_C327 ,\nC88_=_C89 ,C88_=_C90 ,C88_=_C91 ,C88_=_C94 ,C88_=_C100 ,C88_=_C116 ,\nC88_=_C202 ,C88_=_C328 ,C88_=_C349 ,C88_=_C350 ,C88_=_C353 ,C88_=_C354 ,\nC88_=_C355 ,C88_=_C356 ,C88_=_C357 ,C88_=_C358 ,C88_=_C359 ,C89_=_C90 ,\nC89_=_C91 ,C89_=_C94 ,C89_=_C100 ,C89_=_C117 ,C89_=_C163 ,C89_=_C284 ,\nC89_=_C329 ,C89_=_C362 ,C89_=_C363 ,C89_=_C364 ,C89_=_C365 ,C89_=_C368 ,\nC89_=_C370 ,C89_=_C372 ,C90_=_C91 ,C90_=_C94 ,C90_=_C100 ,C90_=_C118 ,\nC90_=_C164 ,C90_=_C203 ,C90_=_C374 ,C90_=_C375 ,C90_=_C377 ,C90_=_C378 ,\nC90_=_C380 ,C90_=_C381 ,C90_=_C382 ,C90_=_C383 ,C90_=_C384 ,C91_=_C94 ,\nC91_=_C100 ,C91_=_C204 ,C91_=_C261 ,C91_=_C385 ,C91_=_C386 ,C91_=_C387 ,\nC91_=_C388 ,C91_=_C389 ,C91_=_C390 ,C91_=_C392 ,C91_=_C393 ,C91_=_C394 ,\nC91_=_C395 ,C91_=_C396 ,C91_=_C397 ,C91_=_C398 ,C94_=_C100 ,C94_=_C205 ,\nC94_=_C493 ,C94_=_C626 ,C94_=_C775 ,C94_=_C910 ,C94_=_C1436 ,C94_=_C1920 ,\nC94_=_C2203</w:t>
      </w:r>
    </w:p>
    <w:p>
      <w:pPr>
        <w:pStyle w:val="PreformattedText"/>
        <w:bidi w:val="0"/>
        <w:spacing w:before="0" w:after="0"/>
        <w:jc w:val="left"/>
        <w:rPr/>
      </w:pPr>
      <w:r>
        <w:rPr/>
        <w:t xml:space="preserve"> </w:t>
      </w:r>
      <w:r>
        <w:rPr/>
        <w:t>,C94_=_C2333 ,C94_=_C2536 ,C94_=_C2573 ,C94_=_C2901 ,C94_=_C2916 ,\nC94_=_C3077 ,C94_=_C3148 ,C94_=_C3149 ,C94_=_C3150 ,C94_=_C3151 ,C94_=_C3152 ,\nC94_=_C3154 ,C94_=_C3155 ,C100_=_C293 ,C100_=_C340 ,C100_=_C556 ,C100_=_C867 ,\nC100_=_C1583 ,C100_=_C1936 ,C100_=_C2353 ,C100_=_C2587 ,C100_=_C2651 ,C100_=_C2911 ,\nC100_=_C2970 ,C100_=_C3051 ,C100_=_C3090 ,C100_=_C3186 ,C100_=_C3328 ,C100_=_C3555 ,\nC100_=_C3578 ,C100_=_C3836 ,C100_=_C3907 ,C100_=_C4067 ,C100_=_C4070 ,C100_=_C4086 ,\nC100_=_C4100 ,C100_=_C4103 ,C100_=_C4104 ,C107_=_C109 ,C107_=_C111 ,C107_=_C112 ,\nC107_=_C114 ,C107_=_C116 ,C107_=_C117 ,C107_=_C118 ,C107_=_C120 ,C107_=_C122 ,\nC107_=_C124 ,C107_=_C126 ,C107_=_C130 ,C107_=_C131 ,C107_=_C133 ,C107_=_C136 ,\nC107_=_C139 ,C107_=_C144 ,C107_=_C146 ,C107_=_C148 ,C107_=_C149 ,C107_=_C151 ,\nC107_=_C152 ,C107_=_C153 ,C107_=_C154 ,C107_=_C155 ,C109_=_C111 ,C109_=_C112 ,\nC109_=_C114 ,C109_=_C116 ,C109_=_C117 ,C109_=_C118 ,C109_=_C120 ,C109_=_C122 ,\nC109_=_C124 ,C109_=_C126 ,C109_=_C130 ,C109_=_C131 ,C109_=_C157 ,C109_=_C180 ,\nC109_=_C182 ,C109_=_C189 ,C109_=_C190 ,C109_=_C192 ,C109_=_C196 ,C109_=_C197 ,\nC111_=_C112 ,C111_=_C114 ,C111_=_C116 ,C111_=_C117 ,C111_=_C118 ,C111_=_C120 ,\nC111_=_C122 ,C111_=_C124 ,C111_=_C126 ,C111_=_C130 ,C111_=_C131 ,C111_=_C198 ,\nC111_=_C219 ,C111_=_C220 ,C111_=_C222 ,C111_=_C225 ,C111_=_C226 ,C111_=_C228 ,\nC111_=_C229 ,C111_=_C230 ,C111_=_C231 ,C111_=_C232 ,C111_=_C233 ,C111_=_C234 ,\nC111_=_C235 ,C111_=_C236 ,C111_=_C237 ,C111_=_C238 ,C112_=_C114 ,C112_=_C116 ,\nC112_=_C117 ,C112_=_C118 ,C112_=_C120 ,C112_=_C122 ,C112_=_C124 ,C112_=_C126 ,\nC112_=_C130 ,C112_=_C131 ,C112_=_C242 ,C112_=_C247 ,C112_=_C248 ,C112_=_C249 ,\nC112_=_C250 ,C112_=_C252 ,C112_=_C253 ,C112_=_C254 ,C112_=_C255 ,C112_=_C256 ,\nC112_=_C257 ,C114_=_C116 ,C114_=_C117 ,C114_=_C118 ,C114_=_C120 ,C114_=_C122 ,\nC114_=_C124 ,C114_=_C126 ,C114_=_C130 ,C114_=_C131 ,C114_=_C161 ,C114_=_C282 ,\nC114_=_C314 ,C114_=_C317 ,C114_=_C318 ,C114_=_C319 ,C114_=_C320 ,C114_=_C323 ,\nC114_=_C325 ,C114_=_C327 ,C116_=_C117 ,C116_=_C118 ,C116_=_C120 ,C116_=_C122 ,\nC116_=_C124 ,C116_=_C126 ,C116_=_C130 ,C116_=_C131 ,C116_=_C202 ,C116_=_C328 ,\nC116_=_C349 ,C116_=_C350 ,C116_=_C353 ,C116_=_C354 ,C116_=_C355 ,C116_=_C356 ,\nC116_=_C357 ,C116_=_C358 ,C116_=_C359 ,C117_=_C118 ,C117_=_C120 ,C117_=_C122 ,\nC117_=_C124 ,C117_=_C126 ,C117_=_C130 ,C117_=_C131 ,C117_=_C163 ,C117_=_C284 ,\nC117_=_C329 ,C117_=_C362 ,C117_=_C363 ,C117_=_C364 ,C117_=_C365 ,C117_=_C368 ,\nC117_=_C370 ,C117_=_C372 ,C118_=_C120 ,C118_=_C122 ,C118_=_C124 ,C118_=_C126 ,\nC118_=_C130 ,C118_=_C131 ,C118_=_C164 ,C118_=_C203 ,C118_=_C374 ,C118_=_C375 ,\nC118_=_C377 ,C118_=_C378 ,C118_=_C380 ,C118_=_C381 ,C118_=_C382 ,C118_=_C383 ,\nC118_=_C384 ,C120_=_C122 ,C120_=_C124 ,C120_=_C126 ,C120_=_C130 ,C120_=_C131 ,\nC120_=_C332 ,C120_=_C593 ,C120_=_C1006 ,C120_=_C1404 ,C120_=_C1766 ,C120_=_C1834 ,\nC120_=_C2047 ,C120_=_C2428 ,C120_=_C2447 ,C120_=_C2467 ,C120_=_C2468 ,C120_=_C2469 ,\nC120_=_C2470 ,C120_=_C2471 ,C120_=_C2472 ,C120_=_C2473 ,C120_=_C2474 ,C120_=_C2475 ,\nC120_=_C2476 ,C120_=_C2477 ,C120_=_C2478 ,C120_=_C2479 ,C122_=_C124 ,C122_=_C126 ,\nC122_=_C130 ,C122_=_C131 ,C122_=_C167 ,C122_=_C207 ,C122_=_C1271 ,C122_=_C1455 ,\nC122_=_C1502 ,C122_=_C1620 ,C122_=_C1772 ,C122_=_C1814 ,C122_=_C2392 ,C122_=_C2717 ,\nC122_=_C3156 ,C122_=_C3259 ,C122_=_C3260 ,C122_=_C3261 ,C122_=_C3263 ,C122_=_C3264 ,\nC122_=_C3265 ,C122_=_C3266 ,C122_=_C3267 ,C122_=_C3268 ,C122_=_C3269 ,C122_=_C3270 ,\nC122_=_C3271 ,C122_=_C3272 ,C124_=_C126 ,C124_=_C130 ,C124_=_C131 ,C124_=_C169 ,\nC124_=_C286 ,C124_=_C831 ,C124_=_C1904 ,C124_=_C2313 ,C124_=_C2695 ,C124_=_C2841 ,\nC124_=_C3040 ,C124_=_C3066 ,C124_=_C3107 ,C124_=_C3220 ,C124_=_C3286 ,C124_=_C3421 ,\nC124_=_C3454 ,C124_=_C3455 ,C124_=_C3457 ,C124_=_C3458 ,C124_=_C3460 ,C124_=_C3461 ,\nC124_=_C3462 ,C126_=_C130 ,C126_=_C131 ,C126_=_C171 ,C126_=_C287 ,C126_=_C1624 ,\nC126_=_C1775 ,C126_=_C2297 ,C126_=_C2510 ,C126_=_C2597 ,C126_=_C2721 ,C126_=_C2928 ,\nC126_=_C3539 ,C126_=_C3581 ,C126_=_C3637 ,C126_=_C3655 ,C126_=_C3656 ,C126_=_C3657 ,\nC126_=_C3659 ,C126_=_C3661 ,C126_=_C3662 ,C130_=_C131 ,C130_=_C177 ,C130_=_C295 ,\nC130_=_C637 ,C130_=_C710 ,C130_=_C811 ,C130_=_C1139 ,C130_=_C1205 ,C130_=_C1352 ,\nC130_=_C1847 ,C130_=_C1912 ,C130_=_C2210 ,C130_=_C2772 ,C130_=_C2897 ,C130_=_C3137 ,\nC130_=_C3258 ,C130_=_C3566 ,C130_=_C3621 ,C130_=_C3732 ,C130_=_C3760 ,C130_=_C3945 ,\nC130_=_C4088 ,C130_=_C4106 ,C131_=_C346 ,C131_=_C584 ,C131_=_C682 ,C131_=_C736 ,\nC131_=_C946 ,C131_=_C999 ,C131_=_C1164 ,C131_=_C1828 ,C131_=_C1848 ,C131_=_C1913 ,\nC131_=_C2635 ,C131_=_C3019 ,C131_=_C3380 ,C131_=_C3401 ,C131_=_C3435 ,C131_=_C3490 ,\nC131_=_C3847 ,C131_=_C3929 ,C131_=_C4005 ,C131_=_C4075 ,C131_=_C4108 ,C133_=_C136 ,\nC133_=_C139 ,C133_=_C144 ,C133_=_C146 ,C133_=_C148 ,C133_=_C149 ,C133_=_C151 ,\nC133_=_C152 ,C133_=_C153 ,C133_=_C154 ,C133_=_C155 ,C133_=_C180 ,C133_=_C198 ,\nC133_=_C201 ,C133_=_C202 ,C133_=_C203 ,C133_=_C204 ,C133_=_C205 ,C133_=_C207 ,\nC136_=_C139 ,C136_=_C144 ,C136_=_C146 ,C136_=_C148 ,C136_=_C149 ,C136_=_C151 ,\nC136_=_C152 ,C136_=_C153 ,C136_=_C154 ,C136_=_C155 ,C136_=_C182 ,C136_=_C220 ,\nC136_=_C282 ,C136_=_C284 ,C136_=_C286 ,C136_=_C287 ,C136_=_C293 ,C136_=_C295 ,\nC139_=_C144 ,C139_=_C146 ,C139_=_C148 ,C139_=_C149 ,C139_=_C151 ,C139_=_C152 ,\nC139_=_C153 ,C139_=_C154 ,C139_=_C155 ,C139_=_C222 ,C139_=_C242 ,C139_=_C314 ,\nC139_=_C328 ,C139_=_C329 ,C139_=_C332 ,C139_=_C340 ,C139_=_C346 ,C144_=_C146 ,\nC144_=_C148 ,C144_=_C149 ,C144_=_C151 ,C144_=_C152 ,C144_=_C153 ,C144_=_C154 ,\nC144_=_C155 ,C144_=_C226 ,C144_=_C249 ,C144_=_C350 ,C144_=_C1834 ,C144_=_C1847 ,\nC144_=_C1848 ,C146_=_C148 ,C146_=_C149 ,C146_=_C151 ,C146_=_C152 ,C146_=_C153 ,\nC146_=_C154 ,C146_=_C155 ,C146_=_C319 ,C146_=_C364 ,C146_=_C2970 ,C148_=_C149 ,\nC148_=_C151 ,C148_=_C152 ,C148_=_C153 ,C148_=_C154 ,C148_=_C155 ,C148_=_C229 ,\nC148_=_C254 ,C148_=_C354 ,C148_=_C2471 ,C148_=_C3421 ,C148_=_C3430 ,C148_=_C3435 ,\nC149_=_C151 ,C149_=_C152 ,C149_=_C153 ,C149_=_C154 ,C149_=_C155 ,C149_=_C323 ,\nC149_=_C368 ,C149_=_C3830 ,C149_=_C3836 ,C151_=_C152 ,C151_=_C153 ,C151_=_C154 ,\nC151_=_C155 ,C151_=_C236 ,C151_=_C257 ,C151_=_C357 ,C151_=_C2478 ,C151_=_C3269 ,\nC151_=_C4108 ,C152_=_C153 ,C152_=_C154 ,C152_=_C155 ,C152_=_C325 ,C152_=_C370 ,\nC152_=_C396 ,C152_=_C4103 ,C153_=_C154 ,C153_=_C155 ,C153_=_C196 ,C153_=_C312 ,\nC153_=_C358 ,C153_=_C383 ,C153_=_C397 ,C153_=_C3154 ,C154_=_C155 ,C154_=_C327 ,\nC154_=_C372 ,C154_=_C4104 ,C155_=_C197 ,C155_=_C238 ,C155_=_C313 ,C155_=_C359 ,\nC155_=_C384 ,C155_=_C398 ,C155_=_C3155 ,C157_=_C161 ,C157_=_C163 ,C157_=_C164 ,\nC157_=_C167 ,C157_=_C169 ,C157_=_C171 ,C157_=_C177 ,C157_=_C180 ,C157_=_C182 ,\nC157_=_C189 ,C157_=_C190 ,C157_=_C192 ,C157_=_C196 ,C157_=_C197 ,C161_=_C163 ,\nC161_=_C164 ,C161_=_C167 ,C161_=_C169 ,C161_=_C171 ,C161_=_C177 ,C161_=_C282 ,\nC161_=_C314 ,C161_=_C317 ,C161_=_C318 ,C161_=_C319 ,C161_=_C320 ,C161_=_C323 ,\nC161_=_C325 ,C161_=_C327 ,C163_=_C164 ,C163_=_C167 ,C163_=_C169 ,C163_=_C171 ,\nC163_=_C177 ,C163_=_C284 ,C163_=_C329 ,C163_=_C362 ,C163_=_C363 ,C163_=_C364 ,\nC163_=_C365 ,C163_=_C368 ,C163_=_C370 ,C163_=_C372 ,C164_=_C167 ,C164_=_C169 ,\nC164_=_C171 ,C164_=_C177 ,C164_=_C203 ,C164_=_C374 ,C164_=_C375 ,C164_=_C377 ,\nC164_=_C378 ,C164_=_C380 ,C164_=_C381 ,C164_=_C382 ,C164_=_C383 ,C164_=_C384 ,\nC167_=_C169 ,C167_=_C171 ,C167_=_C177 ,C167_=_C207 ,C167_=_C1271 ,C167_=_C1455 ,\nC167_=_C1502 ,C167_=_C1620 ,C167_=_C1772 ,C167_=_C1814 ,C167_=_C2392 ,C167_=_C2717 ,\nC167_=_C3156 ,C167_=_C3259 ,C167_=_C3260 ,C167_=_C3261 ,C167_=_C3263 ,C167_=_C3264 ,\nC167_=_C3265 ,C167_=_C3266 ,C167_=_C3267 ,C167_=_C3268 ,C167_=_C3269 ,C167_=_C3270 ,\nC167_=_C3271 ,C167_=_C3272 ,C169_=_C171 ,C169_=_C177 ,C169_=_C286 ,C169_=_C831 ,\nC169_=_C1904 ,C169_=_C2313 ,C169_=_C2695 ,C169_=_C2841 ,C169_=_C3040 ,C169_=_C3066 ,\nC169_=_C3107 ,C169_=_C3220 ,C169_=_C3286 ,C169_=_C3421 ,C169_=_C3454 ,C169_=_C3455 ,\nC169_=_C3457 ,C169_=_C3458 ,C169_=_C3460 ,C169_=_C3461 ,C169_=_C3462 ,C171_=_C177 ,\nC171_=_C287 ,C171_=_C1624 ,C171_=_C1775 ,C171_=_C2297 ,C171_=_C2510 ,C171_=_C2597 ,\nC171_=_C2721 ,C171_=_C2928 ,C171_=_C3539 ,C171_=_C3581 ,C171_=_C3637 ,C171_=_C3655 ,\nC171_=_C3656 ,C171_=_C3657 ,C171_=_C3659 ,C171_=_C3661 ,C171_=_C3662 ,C177_=_C295 ,\nC177_=_C637 ,C177_=_C710 ,C177_=_C811 ,C177_=_C1139 ,C177_=_C1205 ,C177_=_C1352 ,\nC177_=_C1847 ,C177_=_C1912 ,C177_=_C2210 ,C177_=_C2772 ,C177_=_C2897 ,C177_=_C3137 ,\nC177_=_C3258 ,C177_=_C3566 ,C177_=_C3621 ,C177_=_C3732 ,C177_=_C3760 ,C177_=_C3945 ,\nC177_=_C4088 ,C177_=_C4106 ,C180_=_C182 ,C180_=_C189 ,C180_=_C190 ,C180_=_C192 ,\nC180_=_C196 ,C180_=_C197 ,C180_=_C198 ,C180_=_C201 ,C180_=_C202 ,C180_=_C203 ,\nC180_=_C204 ,C180_=_C205 ,C180_=_C207 ,C182_=_C189 ,C182_=_C190 ,C182_=_C192 ,\nC182_=_C196 ,C182_=_C197 ,C182_=_C220 ,C182_=_C282 ,C182_=_C284 ,C182_=_C286 ,\nC182_=_C287 ,C182_=_C293 ,C182_=_C295 ,C189_=_C190 ,C189_=_C192 ,C189_=_C196 ,\nC189_=_C197 ,C189_=_C248 ,C189_=_C305 ,C189_=_C317 ,C189_=_C362 ,C189_=_C374 ,\nC190_=_C192 ,C190_=_C196 ,C190_=_C197 ,C190_=_C250 ,C190_=_C306 ,C190_=_C318 ,\nC190_=_C363 ,C190_=_C375 ,C192_=_C196 ,C192_=_C197 ,C192_=_C252 ,C192_=_C308 ,\nC192_=_C320 ,C192_=_C365 ,C192_=_C378 ,C196_=_C197 ,C196_=_C312 ,C196_=_C358 ,\nC196_=_C383 ,C196_=_C397 ,C196_=_C3154 ,C197_=_C238 ,C197_=_C313 ,C197_=_C359 ,\nC197_=_C384 ,C197_=_C398 ,C197_=_C3155 ,C198_=_C201 ,C198_=_C202 ,C198_=_C203 ,\nC198_=_C204 ,C198_=_C205 ,C198_=_C207 ,C198_=_C219 ,C198_=_C220 ,C198_=_C222 ,\nC198_=_C225 ,C198_=_C226 ,C198_=_C228 ,C198_=_C229 ,C198_=_C230 ,C198_=_C231 ,\nC198_=_C232 ,C198_=_C233 ,C198_=_C234 ,C198_=_C235 ,C198_=_C236 ,C198_=_C237 ,\nC198_=_C238 ,C201_=_C202 ,C201_=_C203 ,C201_=_C204 ,C201_=_C205 ,C201_=_C207 ,\nC201_=_C304 ,C201_=_C305 ,C201_=_C306 ,C201_=_C308 ,C201_=_C309 ,C201_=_C310 ,\nC201_=_C311 ,C201_=_C312 ,C201_=_C313 ,C202_=_C203 ,C202_=_C204 ,C202_=_C205 ,\nC202_=_C207 ,C202_=_C328</w:t>
      </w:r>
    </w:p>
    <w:p>
      <w:pPr>
        <w:pStyle w:val="PreformattedText"/>
        <w:bidi w:val="0"/>
        <w:spacing w:before="0" w:after="0"/>
        <w:jc w:val="left"/>
        <w:rPr/>
      </w:pPr>
      <w:r>
        <w:rPr/>
        <w:t xml:space="preserve"> </w:t>
      </w:r>
      <w:r>
        <w:rPr/>
        <w:t>,C202_=_C349 ,C202_=_C350 ,C202_=_C353 ,C202_=_C354 ,\nC202_=_C355 ,C202_=_C356 ,C202_=_C357 ,C202_=_C358 ,C202_=_C359 ,C203_=_C204 ,\nC203_=_C205 ,C203_=_C207 ,C203_=_C374 ,C203_=_C375 ,C203_=_C377 ,C203_=_C378 ,\nC203_=_C380 ,C203_=_C381 ,C203_=_C382 ,C203_=_C383 ,C203_=_C384 ,C204_=_C205 ,\nC204_=_C207 ,C204_=_C261 ,C204_=_C385 ,C204_=_C386 ,C204_=_C387 ,C204_=_C388 ,\nC204_=_C389 ,C204_=_C390 ,C204_=_C392 ,C204_=_C393 ,C204_=_C394 ,C204_=_C395 ,\nC204_=_C396 ,C204_=_C397 ,C204_=_C398 ,C205_=_C207 ,C205_=_C493 ,C205_=_C626 ,\nC205_=_C775 ,C205_=_C910 ,C205_=_C1436 ,C205_=_C1920 ,C205_=_C2203 ,C205_=_C2333 ,\nC205_=_C2536 ,C205_=_C2573 ,C205_=_C2901 ,C205_=_C2916 ,C205_=_C3077 ,C205_=_C3148 ,\nC205_=_C3149 ,C205_=_C3150 ,C205_=_C3151 ,C205_=_C3152 ,C205_=_C3154 ,C205_=_C3155 ,\nC207_=_C1271 ,C207_=_C1455 ,C207_=_C1502 ,C207_=_C1620 ,C207_=_C1772 ,C207_=_C1814 ,\nC207_=_C2392 ,C207_=_C2717 ,C207_=_C3156 ,C207_=_C3259 ,C207_=_C3260 ,C207_=_C3261 ,\nC207_=_C3263 ,C207_=_C3264 ,C207_=_C3265 ,C207_=_C3266 ,C207_=_C3267 ,C207_=_C3268 ,\nC207_=_C3269 ,C207_=_C3270 ,C207_=_C3271 ,C207_=_C3272 ,C219_=_C220 ,C219_=_C222 ,\nC219_=_C225 ,C219_=_C226 ,C219_=_C228 ,C219_=_C229 ,C219_=_C230 ,C219_=_C231 ,\nC219_=_C232 ,C219_=_C233 ,C219_=_C234 ,C219_=_C235 ,C219_=_C236 ,C219_=_C237 ,\nC219_=_C238 ,C219_=_C261 ,C220_=_C222 ,C220_=_C225 ,C220_=_C226 ,C220_=_C228 ,\nC220_=_C229 ,C220_=_C230 ,C220_=_C231 ,C220_=_C232 ,C220_=_C233 ,C220_=_C234 ,\nC220_=_C235 ,C220_=_C236 ,C220_=_C237 ,C220_=_C238 ,C220_=_C282 ,C220_=_C284 ,\nC220_=_C286 ,C220_=_C287 ,C220_=_C293 ,C220_=_C295 ,C222_=_C225 ,C222_=_C226 ,\nC222_=_C228 ,C222_=_C229 ,C222_=_C230 ,C222_=_C231 ,C222_=_C232 ,C222_=_C233 ,\nC222_=_C234 ,C222_=_C235 ,C222_=_C236 ,C222_=_C237 ,C222_=_C238 ,C222_=_C242 ,\nC222_=_C314 ,C222_=_C328 ,C222_=_C329 ,C222_=_C332 ,C222_=_C340 ,C222_=_C346 ,\nC225_=_C226 ,C225_=_C228 ,C225_=_C229 ,C225_=_C230 ,C225_=_C231 ,C225_=_C232 ,\nC225_=_C233 ,C225_=_C234 ,C225_=_C235 ,C225_=_C236 ,C225_=_C237 ,C225_=_C238 ,\nC225_=_C247 ,C225_=_C304 ,C225_=_C349 ,C225_=_C387 ,C225_=_C1583 ,C226_=_C228 ,\nC226_=_C229 ,C226_=_C230 ,C226_=_C231 ,C226_=_C232 ,C226_=_C233 ,C226_=_C234 ,\nC226_=_C235 ,C226_=_C236 ,C226_=_C237 ,C226_=_C238 ,C226_=_C249 ,C226_=_C350 ,\nC226_=_C1834 ,C226_=_C1847 ,C226_=_C1848 ,C228_=_C229 ,C228_=_C230 ,C228_=_C231 ,\nC228_=_C232 ,C228_=_C233 ,C228_=_C234 ,C228_=_C235 ,C228_=_C236 ,C228_=_C237 ,\nC228_=_C238 ,C228_=_C253 ,C228_=_C309 ,C228_=_C353 ,C228_=_C392 ,C228_=_C3286 ,\nC229_=_C230 ,C229_=_C231 ,C229_=_C232 ,C229_=_C233 ,C229_=_C234 ,C229_=_C235 ,\nC229_=_C236 ,C229_=_C237 ,C229_=_C238 ,C229_=_C254 ,C229_=_C354 ,C229_=_C2471 ,\nC229_=_C3421 ,C229_=_C3430 ,C229_=_C3435 ,C230_=_C231 ,C230_=_C232 ,C230_=_C233 ,\nC230_=_C234 ,C230_=_C235 ,C230_=_C236 ,C230_=_C237 ,C230_=_C238 ,C230_=_C255 ,\nC230_=_C310 ,C230_=_C355 ,C230_=_C393 ,C231_=_C232 ,C231_=_C233 ,C231_=_C234 ,\nC231_=_C235 ,C231_=_C236 ,C231_=_C237 ,C231_=_C238 ,C231_=_C256 ,C231_=_C311 ,\nC231_=_C356 ,C231_=_C382 ,C231_=_C394 ,C231_=_C3267 ,C232_=_C233 ,C232_=_C234 ,\nC232_=_C235 ,C232_=_C236 ,C232_=_C237 ,C232_=_C238 ,C232_=_C3949 ,C233_=_C234 ,\nC233_=_C235 ,C233_=_C236 ,C233_=_C237 ,C233_=_C238 ,C234_=_C235 ,C234_=_C236 ,\nC234_=_C237 ,C234_=_C238 ,C235_=_C236 ,C235_=_C237 ,C235_=_C238 ,C235_=_C4009 ,\nC236_=_C237 ,C236_=_C238 ,C236_=_C257 ,C236_=_C357 ,C236_=_C2478 ,C236_=_C3269 ,\nC236_=_C4108 ,C237_=_C238 ,C238_=_C313 ,C238_=_C359 ,C238_=_C384 ,C238_=_C398 ,\nC238_=_C3155 ,C242_=_C247 ,C242_=_C248 ,C242_=_C249 ,C242_=_C250 ,C242_=_C252 ,\nC242_=_C253 ,C242_=_C254 ,C242_=_C255 ,C242_=_C256 ,C242_=_C257 ,C242_=_C314 ,\nC242_=_C328 ,C242_=_C329 ,C242_=_C332 ,C242_=_C340 ,C242_=_C346 ,C247_=_C248 ,\nC247_=_C249 ,C247_=_C250 ,C247_=_C252 ,C247_=_C253 ,C247_=_C254 ,C247_=_C255 ,\nC247_=_C256 ,C247_=_C257 ,C247_=_C304 ,C247_=_C349 ,C247_=_C387 ,C247_=_C1583 ,\nC248_=_C249 ,C248_=_C250 ,C248_=_C252 ,C248_=_C253 ,C248_=_C254 ,C248_=_C255 ,\nC248_=_C256 ,C248_=_C257 ,C248_=_C305 ,C248_=_C317 ,C248_=_C362 ,C248_=_C374 ,\nC249_=_C250 ,C249_=_C252 ,C249_=_C253 ,C249_=_C254 ,C249_=_C255 ,C249_=_C256 ,\nC249_=_C257 ,C249_=_C350 ,C249_=_C1834 ,C249_=_C1847 ,C249_=_C1848 ,C250_=_C252 ,\nC250_=_C253 ,C250_=_C254 ,C250_=_C255 ,C250_=_C256 ,C250_=_C257 ,C250_=_C306 ,\nC250_=_C318 ,C250_=_C363 ,C250_=_C375 ,C252_=_C253 ,C252_=_C254 ,C252_=_C255 ,\nC252_=_C256 ,C252_=_C257 ,C252_=_C308 ,C252_=_C320 ,C252_=_C365 ,C252_=_C378 ,\nC253_=_C254 ,C253_=_C255 ,C253_=_C256 ,C253_=_C257 ,C253_=_C309 ,C253_=_C353 ,\nC253_=_C392 ,C253_=_C3286 ,C254_=_C255 ,C254_=_C256 ,C254_=_C257 ,C254_=_C354 ,\nC254_=_C2471 ,C254_=_C3421 ,C254_=_C3430 ,C254_=_C3435 ,C255_=_C256 ,C255_=_C257 ,\nC255_=_C310 ,C255_=_C355 ,C255_=_C393 ,C256_=_C257 ,C256_=_C311 ,C256_=_C356 ,\nC256_=_C382 ,C256_=_C394 ,C256_=_C3267 ,C257_=_C357 ,C257_=_C2478 ,C257_=_C3269 ,\nC257_=_C4108 ,C261_=_C385 ,C261_=_C386 ,C261_=_C387 ,C261_=_C388 ,C261_=_C389 ,\nC261_=_C390 ,C261_=_C392 ,C261_=_C393 ,C261_=_C394 ,C261_=_C395 ,C261_=_C396 ,\nC261_=_C397 ,C261_=_C398 ,C282_=_C284 ,C282_=_C286 ,C282_=_C287 ,C282_=_C293 ,\nC282_=_C295 ,C282_=_C314 ,C282_=_C317 ,C282_=_C318 ,C282_=_C319 ,C282_=_C320 ,\nC282_=_C323 ,C282_=_C325 ,C282_=_C327 ,C284_=_C286 ,C284_=_C287 ,C284_=_C293 ,\nC284_=_C295 ,C284_=_C329 ,C284_=_C362 ,C284_=_C363 ,C284_=_C364 ,C284_=_C365 ,\nC284_=_C368 ,C284_=_C370 ,C284_=_C372 ,C286_=_C287 ,C286_=_C293 ,C286_=_C295 ,\nC286_=_C831 ,C286_=_C1904 ,C286_=_C2313 ,C286_=_C2695 ,C286_=_C2841 ,C286_=_C3040 ,\nC286_=_C3066 ,C286_=_C3107 ,C286_=_C3220 ,C286_=_C3286 ,C286_=_C3421 ,C286_=_C3454 ,\nC286_=_C3455 ,C286_=_C3457 ,C286_=_C3458 ,C286_=_C3460 ,C286_=_C3461 ,C286_=_C3462 ,\nC287_=_C293 ,C287_=_C295 ,C287_=_C1624 ,C287_=_C1775 ,C287_=_C2297 ,C287_=_C2510 ,\nC287_=_C2597 ,C287_=_C2721 ,C287_=_C2928 ,C287_=_C3539 ,C287_=_C3581 ,C287_=_C3637 ,\nC287_=_C3655 ,C287_=_C3656 ,C287_=_C3657 ,C287_=_C3659 ,C287_=_C3661 ,C287_=_C3662 ,\nC293_=_C295 ,C293_=_C340 ,C293_=_C556 ,C293_=_C867 ,C293_=_C1583 ,C293_=_C1936 ,\nC293_=_C2353 ,C293_=_C2587 ,C293_=_C2651 ,C293_=_C2911 ,C293_=_C2970 ,C293_=_C3051 ,\nC293_=_C3090 ,C293_=_C3186 ,C293_=_C3328 ,C293_=_C3555 ,C293_=_C3578 ,C293_=_C3836 ,\nC293_=_C3907 ,C293_=_C4067 ,C293_=_C4070 ,C293_=_C4086 ,C293_=_C4100 ,C293_=_C4103 ,\nC293_=_C4104 ,C295_=_C637 ,C295_=_C710 ,C295_=_C811 ,C295_=_C1139 ,C295_=_C1205 ,\nC295_=_C1352 ,C295_=_C1847 ,C295_=_C1912 ,C295_=_C2210 ,C295_=_C2772 ,C295_=_C2897 ,\nC295_=_C3137 ,C295_=_C3258 ,C295_=_C3566 ,C295_=_C3621 ,C295_=_C3732 ,C295_=_C3760 ,\nC295_=_C3945 ,C295_=_C4088 ,C295_=_C4106 ,C304_=_C305 ,C304_=_C306 ,C304_=_C308 ,\nC304_=_C309 ,C304_=_C310 ,C304_=_C311 ,C304_=_C312 ,C304_=_C313 ,C304_=_C349 ,\nC304_=_C387 ,C304_=_C1583 ,C305_=_C306 ,C305_=_C308 ,C305_=_C309 ,C305_=_C310 ,\nC305_=_C311 ,C305_=_C312 ,C305_=_C313 ,C305_=_C317 ,C305_=_C362 ,C305_=_C374 ,\nC306_=_C308 ,C306_=_C309 ,C306_=_C310 ,C306_=_C311 ,C306_=_C312 ,C306_=_C313 ,\nC306_=_C318 ,C306_=_C363 ,C306_=_C375 ,C308_=_C309 ,C308_=_C310 ,C308_=_C311 ,\nC308_=_C312 ,C308_=_C313 ,C308_=_C320 ,C308_=_C365 ,C308_=_C378 ,C309_=_C310 ,\nC309_=_C311 ,C309_=_C312 ,C309_=_C313 ,C309_=_C353 ,C309_=_C392 ,C309_=_C3286 ,\nC310_=_C311 ,C310_=_C312 ,C310_=_C313 ,C310_=_C355 ,C310_=_C393 ,C311_=_C312 ,\nC311_=_C313 ,C311_=_C356 ,C311_=_C382 ,C311_=_C394 ,C311_=_C3267 ,C312_=_C313 ,\nC312_=_C358 ,C312_=_C383 ,C312_=_C397 ,C312_=_C3154 ,C313_=_C359 ,C313_=_C384 ,\nC313_=_C398 ,C313_=_C3155 ,C314_=_C317 ,C314_=_C318 ,C314_=_C319 ,C314_=_C320 ,\nC314_=_C323 ,C314_=_C325 ,C314_=_C327 ,C314_=_C328 ,C314_=_C329 ,C314_=_C332 ,\nC314_=_C340 ,C314_=_C346 ,C317_=_C318 ,C317_=_C319 ,C317_=_C320 ,C317_=_C323 ,\nC317_=_C325 ,C317_=_C327 ,C317_=_C362 ,C317_=_C374 ,C318_=_C319 ,C318_=_C320 ,\nC318_=_C323 ,C318_=_C325 ,C318_=_C327 ,C318_=_C363 ,C318_=_C375 ,C319_=_C320 ,\nC319_=_C323 ,C319_=_C325 ,C319_=_C327 ,C319_=_C364 ,C319_=_C2970 ,C320_=_C323 ,\nC320_=_C325 ,C320_=_C327 ,C320_=_C365 ,C320_=_C378 ,C323_=_C325 ,C323_=_C327 ,\nC323_=_C368 ,C323_=_C3830 ,C323_=_C3836 ,C325_=_C327 ,C325_=_C370 ,C325_=_C396 ,\nC325_=_C4103 ,C327_=_C372 ,C327_=_C4104 ,C328_=_C329 ,C328_=_C332 ,C328_=_C340 ,\nC328_=_C346 ,C328_=_C349 ,C328_=_C350 ,C328_=_C353 ,C328_=_C354 ,C328_=_C355 ,\nC328_=_C356 ,C328_=_C357 ,C328_=_C358 ,C328_=_C359 ,C329_=_C332 ,C329_=_C340 ,\nC329_=_C346 ,C329_=_C362 ,C329_=_C363 ,C329_=_C364 ,C329_=_C365 ,C329_=_C368 ,\nC329_=_C370 ,C329_=_C372 ,C332_=_C340 ,C332_=_C346 ,C332_=_C593 ,C332_=_C1006 ,\nC332_=_C1404 ,C332_=_C1766 ,C332_=_C1834 ,C332_=_C2047 ,C332_=_C2428 ,C332_=_C2447 ,\nC332_=_C2467 ,C332_=_C2468 ,C332_=_C2469 ,C332_=_C2470 ,C332_=_C2471 ,C332_=_C2472 ,\nC332_=_C2473 ,C332_=_C2474 ,C332_=_C2475 ,C332_=_C2476 ,C332_=_C2477 ,C332_=_C2478 ,\nC332_=_C2479 ,C340_=_C346 ,C340_=_C556 ,C340_=_C867 ,C340_=_C1583 ,C340_=_C1936 ,\nC340_=_C2353 ,C340_=_C2587 ,C340_=_C2651 ,C340_=_C2911 ,C340_=_C2970 ,C340_=_C3051 ,\nC340_=_C3090 ,C340_=_C3186 ,C340_=_C3328 ,C340_=_C3555 ,C340_=_C3578 ,C340_=_C3836 ,\nC340_=_C3907 ,C340_=_C4067 ,C340_=_C4070 ,C340_=_C4086 ,C340_=_C4100 ,C340_=_C4103 ,\nC340_=_C4104 ,C346_=_C584 ,C346_=_C682 ,C346_=_C736 ,C346_=_C946 ,C346_=_C999 ,\nC346_=_C1164 ,C346_=_C1828 ,C346_=_C1848 ,C346_=_C1913 ,C346_=_C2635 ,C346_=_C3019 ,\nC346_=_C3380 ,C346_=_C3401 ,C346_=_C3435 ,C346_=_C3490 ,C346_=_C3847 ,C346_=_C3929 ,\nC346_=_C4005 ,C346_=_C4075 ,C346_=_C4108 ,C349_=_C350 ,C349_=_C353 ,C349_=_C354 ,\nC349_=_C355 ,C349_=_C356 ,C349_=_C357 ,C349_=_C358 ,C349_=_C359 ,C349_=_C387 ,\nC349_=_C1583 ,C350_=_C353 ,C350_=_C354 ,C350_=_C355 ,C350_=_C356 ,C350_=_C357 ,\nC350_=_C358 ,C350_=_C359 ,C350_=_C1834 ,C350_=_C1847 ,C350_=_C1848 ,C353_=_C354 ,\nC353_=_C355 ,C353_=_C356 ,C353_=_C357 ,C353_=_C358 ,C353_=_C359 ,C353_=_C392 ,\nC353_=_C3286 ,C354_=_C355 ,C354_=_C356 ,C354_=_C357 ,C354_=_C358 ,C354_=_C359 ,\nC354_=_C2471 ,C354_=_C3421 ,C354_=_C3430 ,C354_=_C3435 ,C355_=_C356 ,C355_=_C357 ,\nC355_=_C358 ,C355_=_C359 ,C355_=_C393</w:t>
      </w:r>
    </w:p>
    <w:p>
      <w:pPr>
        <w:pStyle w:val="PreformattedText"/>
        <w:bidi w:val="0"/>
        <w:spacing w:before="0" w:after="0"/>
        <w:jc w:val="left"/>
        <w:rPr/>
      </w:pPr>
      <w:r>
        <w:rPr/>
        <w:t xml:space="preserve"> </w:t>
      </w:r>
      <w:r>
        <w:rPr/>
        <w:t>,C356_=_C357 ,C356_=_C358 ,C356_=_C359 ,\nC356_=_C382 ,C356_=_C394 ,C356_=_C3267 ,C357_=_C358 ,C357_=_C359 ,C357_=_C2478 ,\nC357_=_C3269 ,C357_=_C4108 ,C358_=_C359 ,C358_=_C383 ,C358_=_C397 ,C358_=_C3154 ,\nC359_=_C384 ,C359_=_C398 ,C359_=_C3155 ,C362_=_C363 ,C362_=_C364 ,C362_=_C365 ,\nC362_=_C368 ,C362_=_C370 ,C362_=_C372 ,C362_=_C374 ,C363_=_C364 ,C363_=_C365 ,\nC363_=_C368 ,C363_=_C370 ,C363_=_C372 ,C363_=_C375 ,C364_=_C365 ,C364_=_C368 ,\nC364_=_C370 ,C364_=_C372 ,C364_=_C2970 ,C365_=_C368 ,C365_=_C370 ,C365_=_C372 ,\nC365_=_C378 ,C368_=_C370 ,C368_=_C372 ,C368_=_C3830 ,C368_=_C3836 ,C370_=_C372 ,\nC370_=_C396 ,C370_=_C4103 ,C372_=_C4104 ,C374_=_C375 ,C374_=_C377 ,C374_=_C378 ,\nC374_=_C380 ,C374_=_C381 ,C374_=_C382 ,C374_=_C383 ,C374_=_C384 ,C375_=_C377 ,\nC375_=_C378 ,C375_=_C380 ,C375_=_C381 ,C375_=_C382 ,C375_=_C383 ,C375_=_C384 ,\nC377_=_C378 ,C377_=_C380 ,C377_=_C381 ,C377_=_C382 ,C377_=_C383 ,C377_=_C384 ,\nC377_=_C3156 ,C378_=_C380 ,C378_=_C381 ,C378_=_C382 ,C378_=_C383 ,C378_=_C384 ,\nC380_=_C381 ,C380_=_C382 ,C380_=_C383 ,C380_=_C384 ,C380_=_C3260 ,C381_=_C382 ,\nC381_=_C383 ,C381_=_C384 ,C381_=_C3264 ,C382_=_C383 ,C382_=_C384 ,C382_=_C394 ,\nC382_=_C3267 ,C383_=_C384 ,C383_=_C397 ,C383_=_C3154 ,C384_=_C398 ,C384_=_C3155 ,\nC385_=_C386 ,C385_=_C387 ,C385_=_C388 ,C385_=_C389 ,C385_=_C390 ,C385_=_C392 ,\nC385_=_C393 ,C385_=_C394 ,C385_=_C395 ,C385_=_C396 ,C385_=_C397 ,C385_=_C398 ,\nC386_=_C387 ,C386_=_C388 ,C386_=_C389 ,C386_=_C390 ,C386_=_C392 ,C386_=_C393 ,\nC386_=_C394 ,C386_=_C395 ,C386_=_C396 ,C386_=_C397 ,C386_=_C398 ,C387_=_C388 ,\nC387_=_C389 ,C387_=_C390 ,C387_=_C392 ,C387_=_C393 ,C387_=_C394 ,C387_=_C395 ,\nC387_=_C396 ,C387_=_C397 ,C387_=_C398 ,C387_=_C1583 ,C388_=_C389 ,C388_=_C390 ,\nC388_=_C392 ,C388_=_C393 ,C388_=_C394 ,C388_=_C395 ,C388_=_C396 ,C388_=_C397 ,\nC388_=_C398 ,C389_=_C390 ,C389_=_C392 ,C389_=_C393 ,C389_=_C394 ,C389_=_C395 ,\nC389_=_C396 ,C389_=_C397 ,C389_=_C398 ,C389_=_C2901 ,C389_=_C2911 ,C390_=_C392 ,\nC390_=_C393 ,C390_=_C394 ,C390_=_C395 ,C390_=_C396 ,C390_=_C397 ,C390_=_C398 ,\nC390_=_C2468 ,C392_=_C393 ,C392_=_C394 ,C392_=_C395 ,C392_=_C396 ,C392_=_C397 ,\nC392_=_C398 ,C392_=_C3286 ,C393_=_C394 ,C393_=_C395 ,C393_=_C396 ,C393_=_C397 ,\nC393_=_C398 ,C394_=_C395 ,C394_=_C396 ,C394_=_C397 ,C394_=_C398 ,C394_=_C3267 ,\nC395_=_C396 ,C395_=_C397 ,C395_=_C398 ,C395_=_C2476 ,C395_=_C3910 ,C396_=_C397 ,\nC396_=_C398 ,C396_=_C4103 ,C397_=_C398 ,C397_=_C3154 ,C398_=_C3155 ,C493_=_C626 ,\nC493_=_C775 ,C493_=_C910 ,C493_=_C1436 ,C493_=_C1920 ,C493_=_C2203 ,C493_=_C2333 ,\nC493_=_C2536 ,C493_=_C2573 ,C493_=_C2901 ,C493_=_C2916 ,C493_=_C3077 ,C493_=_C3148 ,\nC493_=_C3149 ,C493_=_C3150 ,C493_=_C3151 ,C493_=_C3152 ,C493_=_C3154 ,C493_=_C3155 ,\nC551_=_C556 ,C551_=_C1394 ,C551_=_C1511 ,C551_=_C1538 ,C551_=_C1560 ,C551_=_C1804 ,\nC551_=_C1929 ,C551_=_C2020 ,C551_=_C2121 ,C551_=_C2461 ,C551_=_C2895 ,C551_=_C3031 ,\nC551_=_C3419 ,C551_=_C3445 ,C551_=_C3482 ,C551_=_C3641 ,C551_=_C3650 ,C551_=_C3777 ,\nC551_=_C3830 ,C551_=_C3942 ,C551_=_C3949 ,C551_=_C3997 ,C551_=_C4006 ,C551_=_C4007 ,\nC551_=_C4008 ,C551_=_C4009 ,C551_=_C4010 ,C556_=_C867 ,C556_=_C1583 ,C556_=_C1936 ,\nC556_=_C2353 ,C556_=_C2587 ,C556_=_C2651 ,C556_=_C2911 ,C556_=_C2970 ,C556_=_C3051 ,\nC556_=_C3090 ,C556_=_C3186 ,C556_=_C3328 ,C556_=_C3555 ,C556_=_C3578 ,C556_=_C3836 ,\nC556_=_C3907 ,C556_=_C4067 ,C556_=_C4070 ,C556_=_C4086 ,C556_=_C4100 ,C556_=_C4103 ,\nC556_=_C4104 ,C566_=_C584 ,C566_=_C668 ,C566_=_C903 ,C566_=_C979 ,C566_=_C1209 ,\nC566_=_C1525 ,C566_=_C1695 ,C566_=_C1810 ,C566_=_C2003 ,C566_=_C2106 ,C566_=_C2271 ,\nC566_=_C2272 ,C566_=_C2273 ,C566_=_C2274 ,C566_=_C2275 ,C566_=_C2276 ,C566_=_C2277 ,\nC566_=_C2278 ,C566_=_C2279 ,C566_=_C2280 ,C566_=_C2281 ,C566_=_C2282 ,C566_=_C2283 ,\nC566_=_C2284 ,C566_=_C2286 ,C566_=_C2287 ,C584_=_C682 ,C584_=_C736 ,C584_=_C946 ,\nC584_=_C999 ,C584_=_C1164 ,C584_=_C1828 ,C584_=_C1848 ,C584_=_C1913 ,C584_=_C2635 ,\nC584_=_C3019 ,C584_=_C3380 ,C584_=_C3401 ,C584_=_C3435 ,C584_=_C3490 ,C584_=_C3847 ,\nC584_=_C3929 ,C584_=_C4005 ,C584_=_C4075 ,C584_=_C4108 ,C593_=_C1006 ,C593_=_C1404 ,\nC593_=_C1766 ,C593_=_C1834 ,C593_=_C2047 ,C593_=_C2428 ,C593_=_C2447 ,C593_=_C2467 ,\nC593_=_C2468 ,C593_=_C2469 ,C593_=_C2470 ,C593_=_C2471 ,C593_=_C2472 ,C593_=_C2473 ,\nC593_=_C2474 ,C593_=_C2475 ,C593_=_C2476 ,C593_=_C2477 ,C593_=_C2478 ,C593_=_C2479 ,\nC626_=_C637 ,C626_=_C775 ,C626_=_C910 ,C626_=_C1436 ,C626_=_C1920 ,C626_=_C2203 ,\nC626_=_C2333 ,C626_=_C2536 ,C626_=_C2573 ,C626_=_C2901 ,C626_=_C2916 ,C626_=_C3077 ,\nC626_=_C3148 ,C626_=_C3149 ,C626_=_C3150 ,C626_=_C3151 ,C626_=_C3152 ,C626_=_C3154 ,\nC626_=_C3155 ,C637_=_C710 ,C637_=_C811 ,C637_=_C1139 ,C637_=_C1205 ,C637_=_C1352 ,\nC637_=_C1847 ,C637_=_C1912 ,C637_=_C2210 ,C637_=_C2772 ,C637_=_C2897 ,C637_=_C3137 ,\nC637_=_C3258 ,C637_=_C3566 ,C637_=_C3621 ,C637_=_C3732 ,C637_=_C3760 ,C637_=_C3945 ,\nC637_=_C4088 ,C637_=_C4106 ,C668_=_C682 ,C668_=_C903 ,C668_=_C979 ,C668_=_C1209 ,\nC668_=_C1525 ,C668_=_C1695 ,C668_=_C1810 ,C668_=_C2003 ,C668_=_C2106 ,C668_=_C2271 ,\nC668_=_C2272 ,C668_=_C2273 ,C668_=_C2274 ,C668_=_C2275 ,C668_=_C2276 ,C668_=_C2277 ,\nC668_=_C2278 ,C668_=_C2279 ,C668_=_C2280 ,C668_=_C2281 ,C668_=_C2282 ,C668_=_C2283 ,\nC668_=_C2284 ,C668_=_C2286 ,C668_=_C2287 ,C682_=_C736 ,C682_=_C946 ,C682_=_C999 ,\nC682_=_C1164 ,C682_=_C1828 ,C682_=_C1848 ,C682_=_C1913 ,C682_=_C2635 ,C682_=_C3019 ,\nC682_=_C3380 ,C682_=_C3401 ,C682_=_C3435 ,C682_=_C3490 ,C682_=_C3847 ,C682_=_C3929 ,\nC682_=_C4005 ,C682_=_C4075 ,C682_=_C4108 ,C710_=_C811 ,C710_=_C1139 ,C710_=_C1205 ,\nC710_=_C1352 ,C710_=_C1847 ,C710_=_C1912 ,C710_=_C2210 ,C710_=_C2772 ,C710_=_C2897 ,\nC710_=_C3137 ,C710_=_C3258 ,C710_=_C3566 ,C710_=_C3621 ,C710_=_C3732 ,C710_=_C3760 ,\nC710_=_C3945 ,C710_=_C4088 ,C710_=_C4106 ,C736_=_C946 ,C736_=_C999 ,C736_=_C1164 ,\nC736_=_C1828 ,C736_=_C1848 ,C736_=_C1913 ,C736_=_C2635 ,C736_=_C3019 ,C736_=_C3380 ,\nC736_=_C3401 ,C736_=_C3435 ,C736_=_C3490 ,C736_=_C3847 ,C736_=_C3929 ,C736_=_C4005 ,\nC736_=_C4075 ,C736_=_C4108 ,C755_=_C837 ,C755_=_C1753 ,C755_=_C1885 ,C755_=_C1925 ,\nC755_=_C2301 ,C755_=_C2491 ,C755_=_C2515 ,C755_=_C2601 ,C755_=_C2704 ,C755_=_C2934 ,\nC755_=_C3072 ,C755_=_C3430 ,C755_=_C3499 ,C755_=_C3542 ,C755_=_C3615 ,C755_=_C3687 ,\nC755_=_C3765 ,C755_=_C3787 ,C755_=_C3794 ,C755_=_C3875 ,C755_=_C3910 ,C755_=_C3911 ,\nC755_=_C3912 ,C755_=_C3913 ,C755_=_C3914 ,C755_=_C3915 ,C775_=_C910 ,C775_=_C1436 ,\nC775_=_C1920 ,C775_=_C2203 ,C775_=_C2333 ,C775_=_C2536 ,C775_=_C2573 ,C775_=_C2901 ,\nC775_=_C2916 ,C775_=_C3077 ,C775_=_C3148 ,C775_=_C3149 ,C775_=_C3150 ,C775_=_C3151 ,\nC775_=_C3152 ,C775_=_C3154 ,C775_=_C3155 ,C811_=_C1139 ,C811_=_C1205 ,C811_=_C1352 ,\nC811_=_C1847 ,C811_=_C1912 ,C811_=_C2210 ,C811_=_C2772 ,C811_=_C2897 ,C811_=_C3137 ,\nC811_=_C3258 ,C811_=_C3566 ,C811_=_C3621 ,C811_=_C3732 ,C811_=_C3760 ,C811_=_C3945 ,\nC811_=_C4088 ,C811_=_C4106 ,C831_=_C837 ,C831_=_C1904 ,C831_=_C2313 ,C831_=_C2695 ,\nC831_=_C2841 ,C831_=_C3040 ,C831_=_C3066 ,C831_=_C3107 ,C831_=_C3220 ,C831_=_C3286 ,\nC831_=_C3421 ,C831_=_C3454 ,C831_=_C3455 ,C831_=_C3457 ,C831_=_C3458 ,C831_=_C3460 ,\nC831_=_C3461 ,C831_=_C3462 ,C837_=_C1753 ,C837_=_C1885 ,C837_=_C1925 ,C837_=_C2301 ,\nC837_=_C2491 ,C837_=_C2515 ,C837_=_C2601 ,C837_=_C2704 ,C837_=_C2934 ,C837_=_C3072 ,\nC837_=_C3430 ,C837_=_C3499 ,C837_=_C3542 ,C837_=_C3615 ,C837_=_C3687 ,C837_=_C3765 ,\nC837_=_C3787 ,C837_=_C3794 ,C837_=_C3875 ,C837_=_C3910 ,C837_=_C3911 ,C837_=_C3912 ,\nC837_=_C3913 ,C837_=_C3914 ,C837_=_C3915 ,C867_=_C1583 ,C867_=_C1936 ,C867_=_C2353 ,\nC867_=_C2587 ,C867_=_C2651 ,C867_=_C2911 ,C867_=_C2970 ,C867_=_C3051 ,C867_=_C3090 ,\nC867_=_C3186 ,C867_=_C3328 ,C867_=_C3555 ,C867_=_C3578 ,C867_=_C3836 ,C867_=_C3907 ,\nC867_=_C4067 ,C867_=_C4070 ,C867_=_C4086 ,C867_=_C4100 ,C867_=_C4103 ,C867_=_C4104 ,\nC903_=_C910 ,C903_=_C979 ,C903_=_C1209 ,C903_=_C1525 ,C903_=_C1695 ,C903_=_C1810 ,\nC903_=_C2003 ,C903_=_C2106 ,C903_=_C2271 ,C903_=_C2272 ,C903_=_C2273 ,C903_=_C2274 ,\nC903_=_C2275 ,C903_=_C2276 ,C903_=_C2277 ,C903_=_C2278 ,C903_=_C2279 ,C903_=_C2280 ,\nC903_=_C2281 ,C903_=_C2282 ,C903_=_C2283 ,C903_=_C2284 ,C903_=_C2286 ,C903_=_C2287 ,\nC910_=_C1436 ,C910_=_C1920 ,C910_=_C2203 ,C910_=_C2333 ,C910_=_C2536 ,C910_=_C2573 ,\nC910_=_C2901 ,C910_=_C2916 ,C910_=_C3077 ,C910_=_C3148 ,C910_=_C3149 ,C910_=_C3150 ,\nC910_=_C3151 ,C910_=_C3152 ,C910_=_C3154 ,C910_=_C3155 ,C946_=_C999 ,C946_=_C1164 ,\nC946_=_C1828 ,C946_=_C1848 ,C946_=_C1913 ,C946_=_C2635 ,C946_=_C3019 ,C946_=_C3380 ,\nC946_=_C3401 ,C946_=_C3435 ,C946_=_C3490 ,C946_=_C3847 ,C946_=_C3929 ,C946_=_C4005 ,\nC946_=_C4075 ,C946_=_C4108 ,C979_=_C999 ,C979_=_C1209 ,C979_=_C1525 ,C979_=_C1695 ,\nC979_=_C1810 ,C979_=_C2003 ,C979_=_C2106 ,C979_=_C2271 ,C979_=_C2272 ,C979_=_C2273 ,\nC979_=_C2274 ,C979_=_C2275 ,C979_=_C2276 ,C979_=_C2277 ,C979_=_C2278 ,C979_=_C2279 ,\nC979_=_C2280 ,C979_=_C2281 ,C979_=_C2282 ,C979_=_C2283 ,C979_=_C2284 ,C979_=_C2286 ,\nC979_=_C2287 ,C999_=_C1164 ,C999_=_C1828 ,C999_=_C1848 ,C999_=_C1913 ,C999_=_C2635 ,\nC999_=_C3019 ,C999_=_C3380 ,C999_=_C3401 ,C999_=_C3435 ,C999_=_C3490 ,C999_=_C3847 ,\nC999_=_C3929 ,C999_=_C4005 ,C999_=_C4075 ,C999_=_C4108 ,C1006_=_C1404 ,C1006_=_C1766 ,\nC1006_=_C1834 ,C1006_=_C2047 ,C1006_=_C2428 ,C1006_=_C2447 ,C1006_=_C2467 ,C1006_=_C2468 ,\nC1006_=_C2469 ,C1006_=_C2470 ,C1006_=_C2471 ,C1006_=_C2472 ,C1006_=_C2473 ,C1006_=_C2474 ,\nC1006_=_C2475 ,C1006_=_C2476 ,C1006_=_C2477 ,C1006_=_C2478 ,C1006_=_C2479 ,C1139_=_C1205 ,\nC1139_=_C1352 ,C1139_=_C1847 ,C1139_=_C1912 ,C1139_=_C2210 ,C1139_=_C2772 ,C1139_=_C2897 ,\nC1139_=_C3137 ,C1139_=_C3258 ,C1139_=_C3566 ,C1139_=_C3621 ,C1139_=_C3732 ,C1139_=_C3760 ,\nC1139_=_C3945 ,C1139_=_C4088 ,C1139_=_C4106 ,C1164_=_C1828 ,C1164_=_C1848 ,C1164_=_C1913 ,\nC1164_=_C2635 ,C1164_=_C3019 ,C1164_=_C3380 ,C1164_=_C3401 ,C1164_=_C3435 ,C1164_=_C3490 ,\nC1164_=_C3847 ,C1164_=_C3929 ,C1164_=_C4005 ,C1164_=_C4075 ,C1164_=_C4108 ,C1205_=_C1352 ,\nC1205_=_C1847 ,C1205_=_C1912</w:t>
      </w:r>
    </w:p>
    <w:p>
      <w:pPr>
        <w:pStyle w:val="PreformattedText"/>
        <w:bidi w:val="0"/>
        <w:spacing w:before="0" w:after="0"/>
        <w:jc w:val="left"/>
        <w:rPr/>
      </w:pPr>
      <w:r>
        <w:rPr/>
        <w:t xml:space="preserve"> </w:t>
      </w:r>
      <w:r>
        <w:rPr/>
        <w:t>,C1205_=_C2210 ,C1205_=_C2772 ,C1205_=_C2897 ,C1205_=_C3137 ,\nC1205_=_C3258 ,C1205_=_C3566 ,C1205_=_C3621 ,C1205_=_C3732 ,C1205_=_C3760 ,C1205_=_C3945 ,\nC1205_=_C4088 ,C1205_=_C4106 ,C1209_=_C1525 ,C1209_=_C1695 ,C1209_=_C1810 ,C1209_=_C2003 ,\nC1209_=_C2106 ,C1209_=_C2271 ,C1209_=_C2272 ,C1209_=_C2273 ,C1209_=_C2274 ,C1209_=_C2275 ,\nC1209_=_C2276 ,C1209_=_C2277 ,C1209_=_C2278 ,C1209_=_C2279 ,C1209_=_C2280 ,C1209_=_C2281 ,\nC1209_=_C2282 ,C1209_=_C2283 ,C1209_=_C2284 ,C1209_=_C2286 ,C1209_=_C2287 ,C1271_=_C1455 ,\nC1271_=_C1502 ,C1271_=_C1620 ,C1271_=_C1772 ,C1271_=_C1814 ,C1271_=_C2392 ,C1271_=_C2717 ,\nC1271_=_C3156 ,C1271_=_C3259 ,C1271_=_C3260 ,C1271_=_C3261 ,C1271_=_C3263 ,C1271_=_C3264 ,\nC1271_=_C3265 ,C1271_=_C3266 ,C1271_=_C3267 ,C1271_=_C3268 ,C1271_=_C3269 ,C1271_=_C3270 ,\nC1271_=_C3271 ,C1271_=_C3272 ,C1352_=_C1847 ,C1352_=_C1912 ,C1352_=_C2210 ,C1352_=_C2772 ,\nC1352_=_C2897 ,C1352_=_C3137 ,C1352_=_C3258 ,C1352_=_C3566 ,C1352_=_C3621 ,C1352_=_C3732 ,\nC1352_=_C3760 ,C1352_=_C3945 ,C1352_=_C4088 ,C1352_=_C4106 ,C1394_=_C1511 ,C1394_=_C1538 ,\nC1394_=_C1560 ,C1394_=_C1804 ,C1394_=_C1929 ,C1394_=_C2020 ,C1394_=_C2121 ,C1394_=_C2461 ,\nC1394_=_C2895 ,C1394_=_C3031 ,C1394_=_C3419 ,C1394_=_C3445 ,C1394_=_C3482 ,C1394_=_C3641 ,\nC1394_=_C3650 ,C1394_=_C3777 ,C1394_=_C3830 ,C1394_=_C3942 ,C1394_=_C3949 ,C1394_=_C3997 ,\nC1394_=_C4006 ,C1394_=_C4007 ,C1394_=_C4008 ,C1394_=_C4009 ,C1394_=_C4010 ,C1404_=_C1766 ,\nC1404_=_C1834 ,C1404_=_C2047 ,C1404_=_C2428 ,C1404_=_C2447 ,C1404_=_C2467 ,C1404_=_C2468 ,\nC1404_=_C2469 ,C1404_=_C2470 ,C1404_=_C2471 ,C1404_=_C2472 ,C1404_=_C2473 ,C1404_=_C2474 ,\nC1404_=_C2475 ,C1404_=_C2476 ,C1404_=_C2477 ,C1404_=_C2478 ,C1404_=_C2479 ,C1436_=_C1920 ,\nC1436_=_C2203 ,C1436_=_C2333 ,C1436_=_C2536 ,C1436_=_C2573 ,C1436_=_C2901 ,C1436_=_C2916 ,\nC1436_=_C3077 ,C1436_=_C3148 ,C1436_=_C3149 ,C1436_=_C3150 ,C1436_=_C3151 ,C1436_=_C3152 ,\nC1436_=_C3154 ,C1436_=_C3155 ,C1455_=_C1502 ,C1455_=_C1620 ,C1455_=_C1772 ,C1455_=_C1814 ,\nC1455_=_C2392 ,C1455_=_C2717 ,C1455_=_C3156 ,C1455_=_C3259 ,C1455_=_C3260 ,C1455_=_C3261 ,\nC1455_=_C3263 ,C1455_=_C3264 ,C1455_=_C3265 ,C1455_=_C3266 ,C1455_=_C3267 ,C1455_=_C3268 ,\nC1455_=_C3269 ,C1455_=_C3270 ,C1455_=_C3271 ,C1455_=_C3272 ,C1502_=_C1511 ,C1502_=_C1620 ,\nC1502_=_C1772 ,C1502_=_C1814 ,C1502_=_C2392 ,C1502_=_C2717 ,C1502_=_C3156 ,C1502_=_C3259 ,\nC1502_=_C3260 ,C1502_=_C3261 ,C1502_=_C3263 ,C1502_=_C3264 ,C1502_=_C3265 ,C1502_=_C3266 ,\nC1502_=_C3267 ,C1502_=_C3268 ,C1502_=_C3269 ,C1502_=_C3270 ,C1502_=_C3271 ,C1502_=_C3272 ,\nC1511_=_C1538 ,C1511_=_C1560 ,C1511_=_C1804 ,C1511_=_C1929 ,C1511_=_C2020 ,C1511_=_C2121 ,\nC1511_=_C2461 ,C1511_=_C2895 ,C1511_=_C3031 ,C1511_=_C3419 ,C1511_=_C3445 ,C1511_=_C3482 ,\nC1511_=_C3641 ,C1511_=_C3650 ,C1511_=_C3777 ,C1511_=_C3830 ,C1511_=_C3942 ,C1511_=_C3949 ,\nC1511_=_C3997 ,C1511_=_C4006 ,C1511_=_C4007 ,C1511_=_C4008 ,C1511_=_C4009 ,C1511_=_C4010 ,\nC1525_=_C1538 ,C1525_=_C1695 ,C1525_=_C1810 ,C1525_=_C2003 ,C1525_=_C2106 ,C1525_=_C2271 ,\nC1525_=_C2272 ,C1525_=_C2273 ,C1525_=_C2274 ,C1525_=_C2275 ,C1525_=_C2276 ,C1525_=_C2277 ,\nC1525_=_C2278 ,C1525_=_C2279 ,C1525_=_C2280 ,C1525_=_C2281 ,C1525_=_C2282 ,C1525_=_C2283 ,\nC1525_=_C2284 ,C1525_=_C2286 ,C1525_=_C2287 ,C1538_=_C1560 ,C1538_=_C1804 ,C1538_=_C1929 ,\nC1538_=_C2020 ,C1538_=_C2121 ,C1538_=_C2461 ,C1538_=_C2895 ,C1538_=_C3031 ,C1538_=_C3419 ,\nC1538_=_C3445 ,C1538_=_C3482 ,C1538_=_C3641 ,C1538_=_C3650 ,C1538_=_C3777 ,C1538_=_C3830 ,\nC1538_=_C3942 ,C1538_=_C3949 ,C1538_=_C3997 ,C1538_=_C4006 ,C1538_=_C4007 ,C1538_=_C4008 ,\nC1538_=_C4009 ,C1538_=_C4010 ,C1560_=_C1804 ,C1560_=_C1929 ,C1560_=_C2020 ,C1560_=_C2121 ,\nC1560_=_C2461 ,C1560_=_C2895 ,C1560_=_C3031 ,C1560_=_C3419 ,C1560_=_C3445 ,C1560_=_C3482 ,\nC1560_=_C3641 ,C1560_=_C3650 ,C1560_=_C3777 ,C1560_=_C3830 ,C1560_=_C3942 ,C1560_=_C3949 ,\nC1560_=_C3997 ,C1560_=_C4006 ,C1560_=_C4007 ,C1560_=_C4008 ,C1560_=_C4009 ,C1560_=_C4010 ,\nC1583_=_C1936 ,C1583_=_C2353 ,C1583_=_C2587 ,C1583_=_C2651 ,C1583_=_C2911 ,C1583_=_C2970 ,\nC1583_=_C3051 ,C1583_=_C3090 ,C1583_=_C3186 ,C1583_=_C3328 ,C1583_=_C3555 ,C1583_=_C3578 ,\nC1583_=_C3836 ,C1583_=_C3907 ,C1583_=_C4067 ,C1583_=_C4070 ,C1583_=_C4086 ,C1583_=_C4100 ,\nC1583_=_C4103 ,C1583_=_C4104 ,C1620_=_C1624 ,C1620_=_C1772 ,C1620_=_C1814 ,C1620_=_C2392 ,\nC1620_=_C2717 ,C1620_=_C3156 ,C1620_=_C3259 ,C1620_=_C3260 ,C1620_=_C3261 ,C1620_=_C3263 ,\nC1620_=_C3264 ,C1620_=_C3265 ,C1620_=_C3266 ,C1620_=_C3267 ,C1620_=_C3268 ,C1620_=_C3269 ,\nC1620_=_C3270 ,C1620_=_C3271 ,C1620_=_C3272 ,C1624_=_C1775 ,C1624_=_C2297 ,C1624_=_C2510 ,\nC1624_=_C2597 ,C1624_=_C2721 ,C1624_=_C2928 ,C1624_=_C3539 ,C1624_=_C3581 ,C1624_=_C3637 ,\nC1624_=_C3655 ,C1624_=_C3656 ,C1624_=_C3657 ,C1624_=_C3659 ,C1624_=_C3661 ,C1624_=_C3662 ,\nC1695_=_C1810 ,C1695_=_C2003 ,C1695_=_C2106 ,C1695_=_C2271 ,C1695_=_C2272 ,C1695_=_C2273 ,\nC1695_=_C2274 ,C1695_=_C2275 ,C1695_=_C2276 ,C1695_=_C2277 ,C1695_=_C2278 ,C1695_=_C2279 ,\nC1695_=_C2280 ,C1695_=_C2281 ,C1695_=_C2282 ,C1695_=_C2283 ,C1695_=_C2284 ,C1695_=_C2286 ,\nC1695_=_C2287 ,C1753_=_C1885 ,C1753_=_C1925 ,C1753_=_C2301 ,C1753_=_C2491 ,C1753_=_C2515 ,\nC1753_=_C2601 ,C1753_=_C2704 ,C1753_=_C2934 ,C1753_=_C3072 ,C1753_=_C3430 ,C1753_=_C3499 ,\nC1753_=_C3542 ,C1753_=_C3615 ,C1753_=_C3687 ,C1753_=_C3765 ,C1753_=_C3787 ,C1753_=_C3794 ,\nC1753_=_C3875 ,C1753_=_C3910 ,C1753_=_C3911 ,C1753_=_C3912 ,C1753_=_C3913 ,C1753_=_C3914 ,\nC1753_=_C3915 ,C1766_=_C1772 ,C1766_=_C1775 ,C1766_=_C1834 ,C1766_=_C2047 ,C1766_=_C2428 ,\nC1766_=_C2447 ,C1766_=_C2467 ,C1766_=_C2468 ,C1766_=_C2469 ,C1766_=_C2470 ,C1766_=_C2471 ,\nC1766_=_C2472 ,C1766_=_C2473 ,C1766_=_C2474 ,C1766_=_C2475 ,C1766_=_C2476 ,C1766_=_C2477 ,\nC1766_=_C2478 ,C1766_=_C2479 ,C1772_=_C1775 ,C1772_=_C1814 ,C1772_=_C2392 ,C1772_=_C2717 ,\nC1772_=_C3156 ,C1772_=_C3259 ,C1772_=_C3260 ,C1772_=_C3261 ,C1772_=_C3263 ,C1772_=_C3264 ,\nC1772_=_C3265 ,C1772_=_C3266 ,C1772_=_C3267 ,C1772_=_C3268 ,C1772_=_C3269 ,C1772_=_C3270 ,\nC1772_=_C3271 ,C1772_=_C3272 ,C1775_=_C2297 ,C1775_=_C2510 ,C1775_=_C2597 ,C1775_=_C2721 ,\nC1775_=_C2928 ,C1775_=_C3539 ,C1775_=_C3581 ,C1775_=_C3637 ,C1775_=_C3655 ,C1775_=_C3656 ,\nC1775_=_C3657 ,C1775_=_C3659 ,C1775_=_C3661 ,C1775_=_C3662 ,C1804_=_C1929 ,C1804_=_C2020 ,\nC1804_=_C2121 ,C1804_=_C2461 ,C1804_=_C2895 ,C1804_=_C3031 ,C1804_=_C3419 ,C1804_=_C3445 ,\nC1804_=_C3482 ,C1804_=_C3641 ,C1804_=_C3650 ,C1804_=_C3777 ,C1804_=_C3830 ,C1804_=_C3942 ,\nC1804_=_C3949 ,C1804_=_C3997 ,C1804_=_C4006 ,C1804_=_C4007 ,C1804_=_C4008 ,C1804_=_C4009 ,\nC1804_=_C4010 ,C1810_=_C1814 ,C1810_=_C1828 ,C1810_=_C2003 ,C1810_=_C2106 ,C1810_=_C2271 ,\nC1810_=_C2272 ,C1810_=_C2273 ,C1810_=_C2274 ,C1810_=_C2275 ,C1810_=_C2276 ,C1810_=_C2277 ,\nC1810_=_C2278 ,C1810_=_C2279 ,C1810_=_C2280 ,C1810_=_C2281 ,C1810_=_C2282 ,C1810_=_C2283 ,\nC1810_=_C2284 ,C1810_=_C2286 ,C1810_=_C2287 ,C1814_=_C1828 ,C1814_=_C2392 ,C1814_=_C2717 ,\nC1814_=_C3156 ,C1814_=_C3259 ,C1814_=_C3260 ,C1814_=_C3261 ,C1814_=_C3263 ,C1814_=_C3264 ,\nC1814_=_C3265 ,C1814_=_C3266 ,C1814_=_C3267 ,C1814_=_C3268 ,C1814_=_C3269 ,C1814_=_C3270 ,\nC1814_=_C3271 ,C1814_=_C3272 ,C1828_=_C1848 ,C1828_=_C1913 ,C1828_=_C2635 ,C1828_=_C3019 ,\nC1828_=_C3380 ,C1828_=_C3401 ,C1828_=_C3435 ,C1828_=_C3490 ,C1828_=_C3847 ,C1828_=_C3929 ,\nC1828_=_C4005 ,C1828_=_C4075 ,C1828_=_C4108 ,C1834_=_C1847 ,C1834_=_C1848 ,C1834_=_C2047 ,\nC1834_=_C2428 ,C1834_=_C2447 ,C1834_=_C2467 ,C1834_=_C2468 ,C1834_=_C2469 ,C1834_=_C2470 ,\nC1834_=_C2471 ,C1834_=_C2472 ,C1834_=_C2473 ,C1834_=_C2474 ,C1834_=_C2475 ,C1834_=_C2476 ,\nC1834_=_C2477 ,C1834_=_C2478 ,C1834_=_C2479 ,C1847_=_C1848 ,C1847_=_C1912 ,C1847_=_C2210 ,\nC1847_=_C2772 ,C1847_=_C2897 ,C1847_=_C3137 ,C1847_=_C3258 ,C1847_=_C3566 ,C1847_=_C3621 ,\nC1847_=_C3732 ,C1847_=_C3760 ,C1847_=_C3945 ,C1847_=_C4088 ,C1847_=_C4106 ,C1848_=_C1913 ,\nC1848_=_C2635 ,C1848_=_C3019 ,C1848_=_C3380 ,C1848_=_C3401 ,C1848_=_C3435 ,C1848_=_C3490 ,\nC1848_=_C3847 ,C1848_=_C3929 ,C1848_=_C4005 ,C1848_=_C4075 ,C1848_=_C4108 ,C1885_=_C1925 ,\nC1885_=_C2301 ,C1885_=_C2491 ,C1885_=_C2515 ,C1885_=_C2601 ,C1885_=_C2704 ,C1885_=_C2934 ,\nC1885_=_C3072 ,C1885_=_C3430 ,C1885_=_C3499 ,C1885_=_C3542 ,C1885_=_C3615 ,C1885_=_C3687 ,\nC1885_=_C3765 ,C1885_=_C3787 ,C1885_=_C3794 ,C1885_=_C3875 ,C1885_=_C3910 ,C1885_=_C3911 ,\nC1885_=_C3912 ,C1885_=_C3913 ,C1885_=_C3914 ,C1885_=_C3915 ,C1904_=_C1912 ,C1904_=_C1913 ,\nC1904_=_C2313 ,C1904_=_C2695 ,C1904_=_C2841 ,C1904_=_C3040 ,C1904_=_C3066 ,C1904_=_C3107 ,\nC1904_=_C3220 ,C1904_=_C3286 ,C1904_=_C3421 ,C1904_=_C3454 ,C1904_=_C3455 ,C1904_=_C3457 ,\nC1904_=_C3458 ,C1904_=_C3460 ,C1904_=_C3461 ,C1904_=_C3462 ,C1912_=_C1913 ,C1912_=_C2210 ,\nC1912_=_C2772 ,C1912_=_C2897 ,C1912_=_C3137 ,C1912_=_C3258 ,C1912_=_C3566 ,C1912_=_C3621 ,\nC1912_=_C3732 ,C1912_=_C3760 ,C1912_=_C3945 ,C1912_=_C4088 ,C1912_=_C4106 ,C1913_=_C2635 ,\nC1913_=_C3019 ,C1913_=_C3380 ,C1913_=_C3401 ,C1913_=_C3435 ,C1913_=_C3490 ,C1913_=_C3847 ,\nC1913_=_C3929 ,C1913_=_C4005 ,C1913_=_C4075 ,C1913_=_C4108 ,C1920_=_C1925 ,C1920_=_C1929 ,\nC1920_=_C1936 ,C1920_=_C2203 ,C1920_=_C2333 ,C1920_=_C2536 ,C1920_=_C2573 ,C1920_=_C2901 ,\nC1920_=_C2916 ,C1920_=_C3077 ,C1920_=_C3148 ,C1920_=_C3149 ,C1920_=_C3150 ,C1920_=_C3151 ,\nC1920_=_C3152 ,C1920_=_C3154 ,C1920_=_C3155 ,C1925_=_C1929 ,C1925_=_C1936 ,C1925_=_C2301 ,\nC1925_=_C2491 ,C1925_=_C2515 ,C1925_=_C2601 ,C1925_=_C2704 ,C1925_=_C2934 ,C1925_=_C3072 ,\nC1925_=_C3430 ,C1925_=_C3499 ,C1925_=_C3542 ,C1925_=_C3615 ,C1925_=_C3687 ,C1925_=_C3765 ,\nC1925_=_C3787 ,C1925_=_C3794 ,C1925_=_C3875 ,C1925_=_C3910 ,C1925_=_C3911 ,C1925_=_C3912 ,\nC1925_=_C3913 ,C1925_=_C3914 ,C1925_=_C3915 ,C1929_=_C1936 ,C1929_=_C2020 ,C1929_=_C2121 ,\nC1929_=_C2461 ,C1929_=_C2895 ,C1929_=_C3031 ,C1929_=_C3419 ,C1929_=_C3445 ,C1929_=_C3482 ,\nC1929_=_C3641 ,C1929_=_C3650 ,C1929_=_C3777 ,C1929_=_C3830 ,C1929_=_C3942 ,C1929_=_C3949 ,\nC1929_=_C3997 ,C1929_=_C4006 ,C1929_=_C4007 ,C1929_=_C4008 ,C1929_=_C4009 ,C1929_=_C4010</w:t>
      </w:r>
    </w:p>
    <w:p>
      <w:pPr>
        <w:pStyle w:val="PreformattedText"/>
        <w:bidi w:val="0"/>
        <w:spacing w:before="0" w:after="0"/>
        <w:jc w:val="left"/>
        <w:rPr/>
      </w:pPr>
      <w:r>
        <w:rPr/>
        <w:t xml:space="preserve"> </w:t>
      </w:r>
      <w:r>
        <w:rPr/>
        <w:t>,\nC1936_=_C2353 ,C1936_=_C2587 ,C1936_=_C2651 ,C1936_=_C2911 ,C1936_=_C2970 ,C1936_=_C3051 ,\nC1936_=_C3090 ,C1936_=_C3186 ,C1936_=_C3328 ,C1936_=_C3555 ,C1936_=_C3578 ,C1936_=_C3836 ,\nC1936_=_C3907 ,C1936_=_C4067 ,C1936_=_C4070 ,C1936_=_C4086 ,C1936_=_C4100 ,C1936_=_C4103 ,\nC1936_=_C4104 ,C2003_=_C2020 ,C2003_=_C2106 ,C2003_=_C2271 ,C2003_=_C2272 ,C2003_=_C2273 ,\nC2003_=_C2274 ,C2003_=_C2275 ,C2003_=_C2276 ,C2003_=_C2277 ,C2003_=_C2278 ,C2003_=_C2279 ,\nC2003_=_C2280 ,C2003_=_C2281 ,C2003_=_C2282 ,C2003_=_C2283 ,C2003_=_C2284 ,C2003_=_C2286 ,\nC2003_=_C2287 ,C2020_=_C2121 ,C2020_=_C2461 ,C2020_=_C2895 ,C2020_=_C3031 ,C2020_=_C3419 ,\nC2020_=_C3445 ,C2020_=_C3482 ,C2020_=_C3641 ,C2020_=_C3650 ,C2020_=_C3777 ,C2020_=_C3830 ,\nC2020_=_C3942 ,C2020_=_C3949 ,C2020_=_C3997 ,C2020_=_C4006 ,C2020_=_C4007 ,C2020_=_C4008 ,\nC2020_=_C4009 ,C2020_=_C4010 ,C2047_=_C2428 ,C2047_=_C2447 ,C2047_=_C2467 ,C2047_=_C2468 ,\nC2047_=_C2469 ,C2047_=_C2470 ,C2047_=_C2471 ,C2047_=_C2472 ,C2047_=_C2473 ,C2047_=_C2474 ,\nC2047_=_C2475 ,C2047_=_C2476 ,C2047_=_C2477 ,C2047_=_C2478 ,C2047_=_C2479 ,C2106_=_C2121 ,\nC2106_=_C2271 ,C2106_=_C2272 ,C2106_=_C2273 ,C2106_=_C2274 ,C2106_=_C2275 ,C2106_=_C2276 ,\nC2106_=_C2277 ,C2106_=_C2278 ,C2106_=_C2279 ,C2106_=_C2280 ,C2106_=_C2281 ,C2106_=_C2282 ,\nC2106_=_C2283 ,C2106_=_C2284 ,C2106_=_C2286 ,C2106_=_C2287 ,C2121_=_C2461 ,C2121_=_C2895 ,\nC2121_=_C3031 ,C2121_=_C3419 ,C2121_=_C3445 ,C2121_=_C3482 ,C2121_=_C3641 ,C2121_=_C3650 ,\nC2121_=_C3777 ,C2121_=_C3830 ,C2121_=_C3942 ,C2121_=_C3949 ,C2121_=_C3997 ,C2121_=_C4006 ,\nC2121_=_C4007 ,C2121_=_C4008 ,C2121_=_C4009 ,C2121_=_C4010 ,C2203_=_C2210 ,C2203_=_C2333 ,\nC2203_=_C2536 ,C2203_=_C2573 ,C2203_=_C2901 ,C2203_=_C2916 ,C2203_=_C3077 ,C2203_=_C3148 ,\nC2203_=_C3149 ,C2203_=_C3150 ,C2203_=_C3151 ,C2203_=_C3152 ,C2203_=_C3154 ,C2203_=_C3155 ,\nC2210_=_C2772 ,C2210_=_C2897 ,C2210_=_C3137 ,C2210_=_C3258 ,C2210_=_C3566 ,C2210_=_C3621 ,\nC2210_=_C3732 ,C2210_=_C3760 ,C2210_=_C3945 ,C2210_=_C4088 ,C2210_=_C4106 ,C2271_=_C2272 ,\nC2271_=_C2273 ,C2271_=_C2274 ,C2271_=_C2275 ,C2271_=_C2276 ,C2271_=_C2277 ,C2271_=_C2278 ,\nC2271_=_C2279 ,C2271_=_C2280 ,C2271_=_C2281 ,C2271_=_C2282 ,C2271_=_C2283 ,C2271_=_C2284 ,\nC2271_=_C2286 ,C2271_=_C2287 ,C2271_=_C2510 ,C2271_=_C2515 ,C2272_=_C2273 ,C2272_=_C2274 ,\nC2272_=_C2275 ,C2272_=_C2276 ,C2272_=_C2277 ,C2272_=_C2278 ,C2272_=_C2279 ,C2272_=_C2280 ,\nC2272_=_C2281 ,C2272_=_C2282 ,C2272_=_C2283 ,C2272_=_C2284 ,C2272_=_C2286 ,C2272_=_C2287 ,\nC2273_=_C2274 ,C2273_=_C2275 ,C2273_=_C2276 ,C2273_=_C2277 ,C2273_=_C2278 ,C2273_=_C2279 ,\nC2273_=_C2280 ,C2273_=_C2281 ,C2273_=_C2282 ,C2273_=_C2283 ,C2273_=_C2284 ,C2273_=_C2286 ,\nC2273_=_C2287 ,C2273_=_C2895 ,C2273_=_C2897 ,C2274_=_C2275 ,C2274_=_C2276 ,C2274_=_C2277 ,\nC2274_=_C2278 ,C2274_=_C2279 ,C2274_=_C2280 ,C2274_=_C2281 ,C2274_=_C2282 ,C2274_=_C2283 ,\nC2274_=_C2284 ,C2274_=_C2286 ,C2274_=_C2287 ,C2275_=_C2276 ,C2275_=_C2277 ,C2275_=_C2278 ,\nC2275_=_C2279 ,C2275_=_C2280 ,C2275_=_C2281 ,C2275_=_C2282 ,C2275_=_C2283 ,C2275_=_C2284 ,\nC2275_=_C2286 ,C2275_=_C2287 ,C2275_=_C3031 ,C2276_=_C2277 ,C2276_=_C2278 ,C2276_=_C2279 ,\nC2276_=_C2280 ,C2276_=_C2281 ,C2276_=_C2282 ,C2276_=_C2283 ,C2276_=_C2284 ,C2276_=_C2286 ,\nC2276_=_C2287 ,C2277_=_C2278 ,C2277_=_C2279 ,C2277_=_C2280 ,C2277_=_C2281 ,C2277_=_C2282 ,\nC2277_=_C2283 ,C2277_=_C2284 ,C2277_=_C2286 ,C2277_=_C2287 ,C2277_=_C3419 ,C2278_=_C2279 ,\nC2278_=_C2280 ,C2278_=_C2281 ,C2278_=_C2282 ,C2278_=_C2283 ,C2278_=_C2284 ,C2278_=_C2286 ,\nC2278_=_C2287 ,C2278_=_C3482 ,C2278_=_C3490 ,C2279_=_C2280 ,C2279_=_C2281 ,C2279_=_C2282 ,\nC2279_=_C2283 ,C2279_=_C2284 ,C2279_=_C2286 ,C2279_=_C2287 ,C2280_=_C2281 ,C2280_=_C2282 ,\nC2280_=_C2283 ,C2280_=_C2284 ,C2280_=_C2286 ,C2280_=_C2287 ,C2280_=_C3261 ,C2280_=_C3637 ,\nC2280_=_C3641 ,C2281_=_C2282 ,C2281_=_C2283 ,C2281_=_C2284 ,C2281_=_C2286 ,C2281_=_C2287 ,\nC2281_=_C2472 ,C2282_=_C2283 ,C2282_=_C2284 ,C2282_=_C2286 ,C2282_=_C2287 ,C2282_=_C3847 ,\nC2283_=_C2284 ,C2283_=_C2286 ,C2283_=_C2287 ,C2283_=_C2475 ,C2283_=_C3929 ,C2284_=_C2286 ,\nC2284_=_C2287 ,C2284_=_C3997 ,C2286_=_C2287 ,C2286_=_C3913 ,C2287_=_C4075 ,C2297_=_C2301 ,\nC2297_=_C2510 ,C2297_=_C2597 ,C2297_=_C2721 ,C2297_=_C2928 ,C2297_=_C3539 ,C2297_=_C3581 ,\nC2297_=_C3637 ,C2297_=_C3655 ,C2297_=_C3656 ,C2297_=_C3657 ,C2297_=_C3659 ,C2297_=_C3661 ,\nC2297_=_C3662 ,C2301_=_C2491 ,C2301_=_C2515 ,C2301_=_C2601 ,C2301_=_C2704 ,C2301_=_C2934 ,\nC2301_=_C3072 ,C2301_=_C3430 ,C2301_=_C3499 ,C2301_=_C3542 ,C2301_=_C3615 ,C2301_=_C3687 ,\nC2301_=_C3765 ,C2301_=_C3787 ,C2301_=_C3794 ,C2301_=_C3875 ,C2301_=_C3910 ,C2301_=_C3911 ,\nC2301_=_C3912 ,C2301_=_C3913 ,C2301_=_C3914 ,C2301_=_C3915 ,C2313_=_C2695 ,C2313_=_C2841 ,\nC2313_=_C3040 ,C2313_=_C3066 ,C2313_=_C3107 ,C2313_=_C3220 ,C2313_=_C3286 ,C2313_=_C3421 ,\nC2313_=_C3454 ,C2313_=_C3455 ,C2313_=_C3457 ,C2313_=_C3458 ,C2313_=_C3460 ,C2313_=_C3461 ,\nC2313_=_C3462 ,C2333_=_C2353 ,C2333_=_C2536 ,C2333_=_C2573 ,C2333_=_C2901 ,C2333_=_C2916 ,\nC2333_=_C3077 ,C2333_=_C3148 ,C2333_=_C3149 ,C2333_=_C3150 ,C2333_=_C3151 ,C2333_=_C3152 ,\nC2333_=_C3154 ,C2333_=_C3155 ,C2353_=_C2587 ,C2353_=_C2651 ,C2353_=_C2911 ,C2353_=_C2970 ,\nC2353_=_C3051 ,C2353_=_C3090 ,C2353_=_C3186 ,C2353_=_C3328 ,C2353_=_C3555 ,C2353_=_C3578 ,\nC2353_=_C3836 ,C2353_=_C3907 ,C2353_=_C4067 ,C2353_=_C4070 ,C2353_=_C4086 ,C2353_=_C4100 ,\nC2353_=_C4103 ,C2353_=_C4104 ,C2392_=_C2717 ,C2392_=_C3156 ,C2392_=_C3259 ,C2392_=_C3260 ,\nC2392_=_C3261 ,C2392_=_C3263 ,C2392_=_C3264 ,C2392_=_C3265 ,C2392_=_C3266 ,C2392_=_C3267 ,\nC2392_=_C3268 ,C2392_=_C3269 ,C2392_=_C3270 ,C2392_=_C3271 ,C2392_=_C3272 ,C2428_=_C2447 ,\nC2428_=_C2467 ,C2428_=_C2468 ,C2428_=_C2469 ,C2428_=_C2470 ,C2428_=_C2471 ,C2428_=_C2472 ,\nC2428_=_C2473 ,C2428_=_C2474 ,C2428_=_C2475 ,C2428_=_C2476 ,C2428_=_C2477 ,C2428_=_C2478 ,\nC2428_=_C2479 ,C2447_=_C2461 ,C2447_=_C2467 ,C2447_=_C2468 ,C2447_=_C2469 ,C2447_=_C2470 ,\nC2447_=_C2471 ,C2447_=_C2472 ,C2447_=_C2473 ,C2447_=_C2474 ,C2447_=_C2475 ,C2447_=_C2476 ,\nC2447_=_C2477 ,C2447_=_C2478 ,C2447_=_C2479 ,C2461_=_C2895 ,C2461_=_C3031 ,C2461_=_C3419 ,\nC2461_=_C3445 ,C2461_=_C3482 ,C2461_=_C3641 ,C2461_=_C3650 ,C2461_=_C3777 ,C2461_=_C3830 ,\nC2461_=_C3942 ,C2461_=_C3949 ,C2461_=_C3997 ,C2461_=_C4006 ,C2461_=_C4007 ,C2461_=_C4008 ,\nC2461_=_C4009 ,C2461_=_C4010 ,C2467_=_C2468 ,C2467_=_C2469 ,C2467_=_C2470 ,C2467_=_C2471 ,\nC2467_=_C2472 ,C2467_=_C2473 ,C2467_=_C2474 ,C2467_=_C2475 ,C2467_=_C2476 ,C2467_=_C2477 ,\nC2467_=_C2478 ,C2467_=_C2479 ,C2468_=_C2469 ,C2468_=_C2470 ,C2468_=_C2471 ,C2468_=_C2472 ,\nC2468_=_C2473 ,C2468_=_C2474 ,C2468_=_C2475 ,C2468_=_C2476 ,C2468_=_C2477 ,C2468_=_C2478 ,\nC2468_=_C2479 ,C2469_=_C2470 ,C2469_=_C2471 ,C2469_=_C2472 ,C2469_=_C2473 ,C2469_=_C2474 ,\nC2469_=_C2475 ,C2469_=_C2476 ,C2469_=_C2477 ,C2469_=_C2478 ,C2469_=_C2479 ,C2470_=_C2471 ,\nC2470_=_C2472 ,C2470_=_C2473 ,C2470_=_C2474 ,C2470_=_C2475 ,C2470_=_C2476 ,C2470_=_C2477 ,\nC2470_=_C2478 ,C2470_=_C2479 ,C2471_=_C2472 ,C2471_=_C2473 ,C2471_=_C2474 ,C2471_=_C2475 ,\nC2471_=_C2476 ,C2471_=_C2477 ,C2471_=_C2478 ,C2471_=_C2479 ,C2471_=_C3421 ,C2471_=_C3430 ,\nC2471_=_C3435 ,C2472_=_C2473 ,C2472_=_C2474 ,C2472_=_C2475 ,C2472_=_C2476 ,C2472_=_C2477 ,\nC2472_=_C2478 ,C2472_=_C2479 ,C2473_=_C2474 ,C2473_=_C2475 ,C2473_=_C2476 ,C2473_=_C2477 ,\nC2473_=_C2478 ,C2473_=_C2479 ,C2474_=_C2475 ,C2474_=_C2476 ,C2474_=_C2477 ,C2474_=_C2478 ,\nC2474_=_C2479 ,C2474_=_C3266 ,C2475_=_C2476 ,C2475_=_C2477 ,C2475_=_C2478 ,C2475_=_C2479 ,\nC2475_=_C3929 ,C2476_=_C2477 ,C2476_=_C2478 ,C2476_=_C2479 ,C2476_=_C3910 ,C2477_=_C2478 ,\nC2477_=_C2479 ,C2478_=_C2479 ,C2478_=_C3269 ,C2478_=_C4108 ,C2491_=_C2515 ,C2491_=_C2601 ,\nC2491_=_C2704 ,C2491_=_C2934 ,C2491_=_C3072 ,C2491_=_C3430 ,C2491_=_C3499 ,C2491_=_C3542 ,\nC2491_=_C3615 ,C2491_=_C3687 ,C2491_=_C3765 ,C2491_=_C3787 ,C2491_=_C3794 ,C2491_=_C3875 ,\nC2491_=_C3910 ,C2491_=_C3911 ,C2491_=_C3912 ,C2491_=_C3913 ,C2491_=_C3914 ,C2491_=_C3915 ,\nC2510_=_C2515 ,C2510_=_C2597 ,C2510_=_C2721 ,C2510_=_C2928 ,C2510_=_C3539 ,C2510_=_C3581 ,\nC2510_=_C3637 ,C2510_=_C3655 ,C2510_=_C3656 ,C2510_=_C3657 ,C2510_=_C3659 ,C2510_=_C3661 ,\nC2510_=_C3662 ,C2515_=_C2601 ,C2515_=_C2704 ,C2515_=_C2934 ,C2515_=_C3072 ,C2515_=_C3430 ,\nC2515_=_C3499 ,C2515_=_C3542 ,C2515_=_C3615 ,C2515_=_C3687 ,C2515_=_C3765 ,C2515_=_C3787 ,\nC2515_=_C3794 ,C2515_=_C3875 ,C2515_=_C3910 ,C2515_=_C3911 ,C2515_=_C3912 ,C2515_=_C3913 ,\nC2515_=_C3914 ,C2515_=_C3915 ,C2536_=_C2573 ,C2536_=_C2901 ,C2536_=_C2916 ,C2536_=_C3077 ,\nC2536_=_C3148 ,C2536_=_C3149 ,C2536_=_C3150 ,C2536_=_C3151 ,C2536_=_C3152 ,C2536_=_C3154 ,\nC2536_=_C3155 ,C2573_=_C2587 ,C2573_=_C2901 ,C2573_=_C2916 ,C2573_=_C3077 ,C2573_=_C3148 ,\nC2573_=_C3149 ,C2573_=_C3150 ,C2573_=_C3151 ,C2573_=_C3152 ,C2573_=_C3154 ,C2573_=_C3155 ,\nC2587_=_C2651 ,C2587_=_C2911 ,C2587_=_C2970 ,C2587_=_C3051 ,C2587_=_C3090 ,C2587_=_C3186 ,\nC2587_=_C3328 ,C2587_=_C3555 ,C2587_=_C3578 ,C2587_=_C3836 ,C2587_=_C3907 ,C2587_=_C4067 ,\nC2587_=_C4070 ,C2587_=_C4086 ,C2587_=_C4100 ,C2587_=_C4103 ,C2587_=_C4104 ,C2597_=_C2601 ,\nC2597_=_C2721 ,C2597_=_C2928 ,C2597_=_C3539 ,C2597_=_C3581 ,C2597_=_C3637 ,C2597_=_C3655 ,\nC2597_=_C3656 ,C2597_=_C3657 ,C2597_=_C3659 ,C2597_=_C3661 ,C2597_=_C3662 ,C2601_=_C2704 ,\nC2601_=_C2934 ,C2601_=_C3072 ,C2601_=_C3430 ,C2601_=_C3499 ,C2601_=_C3542 ,C2601_=_C3615 ,\nC2601_=_C3687 ,C2601_=_C3765 ,C2601_=_C3787 ,C2601_=_C3794 ,C2601_=_C3875 ,C2601_=_C3910 ,\nC2601_=_C3911 ,C2601_=_C3912 ,C2601_=_C3913 ,C2601_=_C3914 ,C2601_=_C3915 ,C2635_=_C3019 ,\nC2635_=_C3380 ,C2635_=_C3401 ,C2635_=_C3435 ,C2635_=_C3490 ,C2635_=_C3847 ,C2635_=_C3929 ,\nC2635_=_C4005 ,C2635_=_C4075 ,C2635_=_C4108 ,C2651_=_C2911 ,C2651_=_C2970 ,C2651_=_C3051 ,\nC2651_=_C3090 ,C2651_=_C3186 ,C2651_=_C3328 ,C2651_=_C3555 ,C2651_=_C3578 ,C2651_=_C3836 ,\nC2651_=_C3907 ,C2651_=_C4067 ,C2651_=_C4070 ,C2651_=_C4086 ,C2651_=_C4100 ,C2651_=_C4103 ,\nC2651_=_C4104 ,C2695_=_C2704 ,C2695_=_C2841 ,C2695_=_C3040</w:t>
      </w:r>
    </w:p>
    <w:p>
      <w:pPr>
        <w:pStyle w:val="PreformattedText"/>
        <w:bidi w:val="0"/>
        <w:spacing w:before="0" w:after="0"/>
        <w:jc w:val="left"/>
        <w:rPr/>
      </w:pPr>
      <w:r>
        <w:rPr/>
        <w:t xml:space="preserve"> </w:t>
      </w:r>
      <w:r>
        <w:rPr/>
        <w:t>,C2695_=_C3066 ,C2695_=_C3107 ,\nC2695_=_C3220 ,C2695_=_C3286 ,C2695_=_C3421 ,C2695_=_C3454 ,C2695_=_C3455 ,C2695_=_C3457 ,\nC2695_=_C3458 ,C2695_=_C3460 ,C2695_=_C3461 ,C2695_=_C3462 ,C2704_=_C2934 ,C2704_=_C3072 ,\nC2704_=_C3430 ,C2704_=_C3499 ,C2704_=_C3542 ,C2704_=_C3615 ,C2704_=_C3687 ,C2704_=_C3765 ,\nC2704_=_C3787 ,C2704_=_C3794 ,C2704_=_C3875 ,C2704_=_C3910 ,C2704_=_C3911 ,C2704_=_C3912 ,\nC2704_=_C3913 ,C2704_=_C3914 ,C2704_=_C3915 ,C2717_=_C2721 ,C2717_=_C3156 ,C2717_=_C3259 ,\nC2717_=_C3260 ,C2717_=_C3261 ,C2717_=_C3263 ,C2717_=_C3264 ,C2717_=_C3265 ,C2717_=_C3266 ,\nC2717_=_C3267 ,C2717_=_C3268 ,C2717_=_C3269 ,C2717_=_C3270 ,C2717_=_C3271 ,C2717_=_C3272 ,\nC2721_=_C2928 ,C2721_=_C3539 ,C2721_=_C3581 ,C2721_=_C3637 ,C2721_=_C3655 ,C2721_=_C3656 ,\nC2721_=_C3657 ,C2721_=_C3659 ,C2721_=_C3661 ,C2721_=_C3662 ,C2772_=_C2897 ,C2772_=_C3137 ,\nC2772_=_C3258 ,C2772_=_C3566 ,C2772_=_C3621 ,C2772_=_C3732 ,C2772_=_C3760 ,C2772_=_C3945 ,\nC2772_=_C4088 ,C2772_=_C4106 ,C2841_=_C3040 ,C2841_=_C3066 ,C2841_=_C3107 ,C2841_=_C3220 ,\nC2841_=_C3286 ,C2841_=_C3421 ,C2841_=_C3454 ,C2841_=_C3455 ,C2841_=_C3457 ,C2841_=_C3458 ,\nC2841_=_C3460 ,C2841_=_C3461 ,C2841_=_C3462 ,C2895_=_C2897 ,C2895_=_C3031 ,C2895_=_C3419 ,\nC2895_=_C3445 ,C2895_=_C3482 ,C2895_=_C3641 ,C2895_=_C3650 ,C2895_=_C3777 ,C2895_=_C3830 ,\nC2895_=_C3942 ,C2895_=_C3949 ,C2895_=_C3997 ,C2895_=_C4006 ,C2895_=_C4007 ,C2895_=_C4008 ,\nC2895_=_C4009 ,C2895_=_C4010 ,C2897_=_C3137 ,C2897_=_C3258 ,C2897_=_C3566 ,C2897_=_C3621 ,\nC2897_=_C3732 ,C2897_=_C3760 ,C2897_=_C3945 ,C2897_=_C4088 ,C2897_=_C4106 ,C2901_=_C2911 ,\nC2901_=_C2916 ,C2901_=_C3077 ,C2901_=_C3148 ,C2901_=_C3149 ,C2901_=_C3150 ,C2901_=_C3151 ,\nC2901_=_C3152 ,C2901_=_C3154 ,C2901_=_C3155 ,C2911_=_C2970 ,C2911_=_C3051 ,C2911_=_C3090 ,\nC2911_=_C3186 ,C2911_=_C3328 ,C2911_=_C3555 ,C2911_=_C3578 ,C2911_=_C3836 ,C2911_=_C3907 ,\nC2911_=_C4067 ,C2911_=_C4070 ,C2911_=_C4086 ,C2911_=_C4100 ,C2911_=_C4103 ,C2911_=_C4104 ,\nC2916_=_C3077 ,C2916_=_C3148 ,C2916_=_C3149 ,C2916_=_C3150 ,C2916_=_C3151 ,C2916_=_C3152 ,\nC2916_=_C3154 ,C2916_=_C3155 ,C2928_=_C2934 ,C2928_=_C3539 ,C2928_=_C3581 ,C2928_=_C3637 ,\nC2928_=_C3655 ,C2928_=_C3656 ,C2928_=_C3657 ,C2928_=_C3659 ,C2928_=_C3661 ,C2928_=_C3662 ,\nC2934_=_C3072 ,C2934_=_C3430 ,C2934_=_C3499 ,C2934_=_C3542 ,C2934_=_C3615 ,C2934_=_C3687 ,\nC2934_=_C3765 ,C2934_=_C3787 ,C2934_=_C3794 ,C2934_=_C3875 ,C2934_=_C3910 ,C2934_=_C3911 ,\nC2934_=_C3912 ,C2934_=_C3913 ,C2934_=_C3914 ,C2934_=_C3915 ,C2970_=_C3051 ,C2970_=_C3090 ,\nC2970_=_C3186 ,C2970_=_C3328 ,C2970_=_C3555 ,C2970_=_C3578 ,C2970_=_C3836 ,C2970_=_C3907 ,\nC2970_=_C4067 ,C2970_=_C4070 ,C2970_=_C4086 ,C2970_=_C4100 ,C2970_=_C4103 ,C2970_=_C4104 ,\nC3019_=_C3380 ,C3019_=_C3401 ,C3019_=_C3435 ,C3019_=_C3490 ,C3019_=_C3847 ,C3019_=_C3929 ,\nC3019_=_C4005 ,C3019_=_C4075 ,C3019_=_C4108 ,C3031_=_C3419 ,C3031_=_C3445 ,C3031_=_C3482 ,\nC3031_=_C3641 ,C3031_=_C3650 ,C3031_=_C3777 ,C3031_=_C3830 ,C3031_=_C3942 ,C3031_=_C3949 ,\nC3031_=_C3997 ,C3031_=_C4006 ,C3031_=_C4007 ,C3031_=_C4008 ,C3031_=_C4009 ,C3031_=_C4010 ,\nC3040_=_C3051 ,C3040_=_C3066 ,C3040_=_C3107 ,C3040_=_C3220 ,C3040_=_C3286 ,C3040_=_C3421 ,\nC3040_=_C3454 ,C3040_=_C3455 ,C3040_=_C3457 ,C3040_=_C3458 ,C3040_=_C3460 ,C3040_=_C3461 ,\nC3040_=_C3462 ,C3051_=_C3090 ,C3051_=_C3186 ,C3051_=_C3328 ,C3051_=_C3555 ,C3051_=_C3578 ,\nC3051_=_C3836 ,C3051_=_C3907 ,C3051_=_C4067 ,C3051_=_C4070 ,C3051_=_C4086 ,C3051_=_C4100 ,\nC3051_=_C4103 ,C3051_=_C4104 ,C3066_=_C3072 ,C3066_=_C3107 ,C3066_=_C3220 ,C3066_=_C3286 ,\nC3066_=_C3421 ,C3066_=_C3454 ,C3066_=_C3455 ,C3066_=_C3457 ,C3066_=_C3458 ,C3066_=_C3460 ,\nC3066_=_C3461 ,C3066_=_C3462 ,C3072_=_C3430 ,C3072_=_C3499 ,C3072_=_C3542 ,C3072_=_C3615 ,\nC3072_=_C3687 ,C3072_=_C3765 ,C3072_=_C3787 ,C3072_=_C3794 ,C3072_=_C3875 ,C3072_=_C3910 ,\nC3072_=_C3911 ,C3072_=_C3912 ,C3072_=_C3913 ,C3072_=_C3914 ,C3072_=_C3915 ,C3077_=_C3090 ,\nC3077_=_C3148 ,C3077_=_C3149 ,C3077_=_C3150 ,C3077_=_C3151 ,C3077_=_C3152 ,C3077_=_C3154 ,\nC3077_=_C3155 ,C3090_=_C3186 ,C3090_=_C3328 ,C3090_=_C3555 ,C3090_=_C3578 ,C3090_=_C3836 ,\nC3090_=_C3907 ,C3090_=_C4067 ,C3090_=_C4070 ,C3090_=_C4086 ,C3090_=_C4100 ,C3090_=_C4103 ,\nC3090_=_C4104 ,C3107_=_C3220 ,C3107_=_C3286 ,C3107_=_C3421 ,C3107_=_C3454 ,C3107_=_C3455 ,\nC3107_=_C3457 ,C3107_=_C3458 ,C3107_=_C3460 ,C3107_=_C3461 ,C3107_=_C3462 ,C3137_=_C3258 ,\nC3137_=_C3566 ,C3137_=_C3621 ,C3137_=_C3732 ,C3137_=_C3760 ,C3137_=_C3945 ,C3137_=_C4088 ,\nC3137_=_C4106 ,C3148_=_C3149 ,C3148_=_C3150 ,C3148_=_C3151 ,C3148_=_C3152 ,C3148_=_C3154 ,\nC3148_=_C3155 ,C3148_=_C3186 ,C3149_=_C3150 ,C3149_=_C3151 ,C3149_=_C3152 ,C3149_=_C3154 ,\nC3149_=_C3155 ,C3149_=_C3460 ,C3150_=_C3151 ,C3150_=_C3152 ,C3150_=_C3154 ,C3150_=_C3155 ,\nC3150_=_C4067 ,C3151_=_C3152 ,C3151_=_C3154 ,C3151_=_C3155 ,C3151_=_C4086 ,C3151_=_C4088 ,\nC3152_=_C3154 ,C3152_=_C3155 ,C3152_=_C4100 ,C3154_=_C3155 ,C3156_=_C3259 ,C3156_=_C3260 ,\nC3156_=_C3261 ,C3156_=_C3263 ,C3156_=_C3264 ,C3156_=_C3265 ,C3156_=_C3266 ,C3156_=_C3267 ,\nC3156_=_C3268 ,C3156_=_C3269 ,C3156_=_C3270 ,C3156_=_C3271 ,C3156_=_C3272 ,C3186_=_C3328 ,\nC3186_=_C3555 ,C3186_=_C3578 ,C3186_=_C3836 ,C3186_=_C3907 ,C3186_=_C4067 ,C3186_=_C4070 ,\nC3186_=_C4086 ,C3186_=_C4100 ,C3186_=_C4103 ,C3186_=_C4104 ,C3220_=_C3286 ,C3220_=_C3421 ,\nC3220_=_C3454 ,C3220_=_C3455 ,C3220_=_C3457 ,C3220_=_C3458 ,C3220_=_C3460 ,C3220_=_C3461 ,\nC3220_=_C3462 ,C3258_=_C3566 ,C3258_=_C3621 ,C3258_=_C3732 ,C3258_=_C3760 ,C3258_=_C3945 ,\nC3258_=_C4088 ,C3258_=_C4106 ,C3259_=_C3260 ,C3259_=_C3261 ,C3259_=_C3263 ,C3259_=_C3264 ,\nC3259_=_C3265 ,C3259_=_C3266 ,C3259_=_C3267 ,C3259_=_C3268 ,C3259_=_C3269 ,C3259_=_C3270 ,\nC3259_=_C3271 ,C3259_=_C3272 ,C3259_=_C3581 ,C3260_=_C3261 ,C3260_=_C3263 ,C3260_=_C3264 ,\nC3260_=_C3265 ,C3260_=_C3266 ,C3260_=_C3267 ,C3260_=_C3268 ,C3260_=_C3269 ,C3260_=_C3270 ,\nC3260_=_C3271 ,C3260_=_C3272 ,C3261_=_C3263 ,C3261_=_C3264 ,C3261_=_C3265 ,C3261_=_C3266 ,\nC3261_=_C3267 ,C3261_=_C3268 ,C3261_=_C3269 ,C3261_=_C3270 ,C3261_=_C3271 ,C3261_=_C3272 ,\nC3261_=_C3637 ,C3261_=_C3641 ,C3263_=_C3264 ,C3263_=_C3265 ,C3263_=_C3266 ,C3263_=_C3267 ,\nC3263_=_C3268 ,C3263_=_C3269 ,C3263_=_C3270 ,C3263_=_C3271 ,C3263_=_C3272 ,C3263_=_C3760 ,\nC3264_=_C3265 ,C3264_=_C3266 ,C3264_=_C3267 ,C3264_=_C3268 ,C3264_=_C3269 ,C3264_=_C3270 ,\nC3264_=_C3271 ,C3264_=_C3272 ,C3265_=_C3266 ,C3265_=_C3267 ,C3265_=_C3268 ,C3265_=_C3269 ,\nC3265_=_C3270 ,C3265_=_C3271 ,C3265_=_C3272 ,C3265_=_C3657 ,C3265_=_C3875 ,C3266_=_C3267 ,\nC3266_=_C3268 ,C3266_=_C3269 ,C3266_=_C3270 ,C3266_=_C3271 ,C3266_=_C3272 ,C3267_=_C3268 ,\nC3267_=_C3269 ,C3267_=_C3270 ,C3267_=_C3271 ,C3267_=_C3272 ,C3268_=_C3269 ,C3268_=_C3270 ,\nC3268_=_C3271 ,C3268_=_C3272 ,C3269_=_C3270 ,C3269_=_C3271 ,C3269_=_C3272 ,C3269_=_C4108 ,\nC3270_=_C3271 ,C3270_=_C3272 ,C3270_=_C3661 ,C3271_=_C3272 ,C3271_=_C3662 ,C3286_=_C3421 ,\nC3286_=_C3454 ,C3286_=_C3455 ,C3286_=_C3457 ,C3286_=_C3458 ,C3286_=_C3460 ,C3286_=_C3461 ,\nC3286_=_C3462 ,C3328_=_C3555 ,C3328_=_C3578 ,C3328_=_C3836 ,C3328_=_C3907 ,C3328_=_C4067 ,\nC3328_=_C4070 ,C3328_=_C4086 ,C3328_=_C4100 ,C3328_=_C4103 ,C3328_=_C4104 ,C3380_=_C3401 ,\nC3380_=_C3435 ,C3380_=_C3490 ,C3380_=_C3847 ,C3380_=_C3929 ,C3380_=_C4005 ,C3380_=_C4075 ,\nC3380_=_C4108 ,C3401_=_C3435 ,C3401_=_C3490 ,C3401_=_C3847 ,C3401_=_C3929 ,C3401_=_C4005 ,\nC3401_=_C4075 ,C3401_=_C4108 ,C3419_=_C3445 ,C3419_=_C3482 ,C3419_=_C3641 ,C3419_=_C3650 ,\nC3419_=_C3777 ,C3419_=_C3830 ,C3419_=_C3942 ,C3419_=_C3949 ,C3419_=_C3997 ,C3419_=_C4006 ,\nC3419_=_C4007 ,C3419_=_C4008 ,C3419_=_C4009 ,C3419_=_C4010 ,C3421_=_C3430 ,C3421_=_C3435 ,\nC3421_=_C3454 ,C3421_=_C3455 ,C3421_=_C3457 ,C3421_=_C3458 ,C3421_=_C3460 ,C3421_=_C3461 ,\nC3421_=_C3462 ,C3430_=_C3435 ,C3430_=_C3499 ,C3430_=_C3542 ,C3430_=_C3615 ,C3430_=_C3687 ,\nC3430_=_C3765 ,C3430_=_C3787 ,C3430_=_C3794 ,C3430_=_C3875 ,C3430_=_C3910 ,C3430_=_C3911 ,\nC3430_=_C3912 ,C3430_=_C3913 ,C3430_=_C3914 ,C3430_=_C3915 ,C3435_=_C3490 ,C3435_=_C3847 ,\nC3435_=_C3929 ,C3435_=_C4005 ,C3435_=_C4075 ,C3435_=_C4108 ,C3445_=_C3482 ,C3445_=_C3641 ,\nC3445_=_C3650 ,C3445_=_C3777 ,C3445_=_C3830 ,C3445_=_C3942 ,C3445_=_C3949 ,C3445_=_C3997 ,\nC3445_=_C4006 ,C3445_=_C4007 ,C3445_=_C4008 ,C3445_=_C4009 ,C3445_=_C4010 ,C3454_=_C3455 ,\nC3454_=_C3457 ,C3454_=_C3458 ,C3454_=_C3460 ,C3454_=_C3461 ,C3454_=_C3462 ,C3454_=_C3499 ,\nC3455_=_C3457 ,C3455_=_C3458 ,C3455_=_C3460 ,C3455_=_C3461 ,C3455_=_C3462 ,C3455_=_C3615 ,\nC3455_=_C3621 ,C3457_=_C3458 ,C3457_=_C3460 ,C3457_=_C3461 ,C3457_=_C3462 ,C3457_=_C3794 ,\nC3458_=_C3460 ,C3458_=_C3461 ,C3458_=_C3462 ,C3460_=_C3461 ,C3460_=_C3462 ,C3461_=_C3462 ,\nC3461_=_C3914 ,C3462_=_C3915 ,C3482_=_C3490 ,C3482_=_C3641 ,C3482_=_C3650 ,C3482_=_C3777 ,\nC3482_=_C3830 ,C3482_=_C3942 ,C3482_=_C3949 ,C3482_=_C3997 ,C3482_=_C4006 ,C3482_=_C4007 ,\nC3482_=_C4008 ,C3482_=_C4009 ,C3482_=_C4010 ,C3490_=_C3847 ,C3490_=_C3929 ,C3490_=_C4005 ,\nC3490_=_C4075 ,C3490_=_C4108 ,C3499_=_C3542 ,C3499_=_C3615 ,C3499_=_C3687 ,C3499_=_C3765 ,\nC3499_=_C3787 ,C3499_=_C3794 ,C3499_=_C3875 ,C3499_=_C3910 ,C3499_=_C3911 ,C3499_=_C3912 ,\nC3499_=_C3913 ,C3499_=_C3914 ,C3499_=_C3915 ,C3539_=_C3542 ,C3539_=_C3581 ,C3539_=_C3637 ,\nC3539_=_C3655 ,C3539_=_C3656 ,C3539_=_C3657 ,C3539_=_C3659 ,C3539_=_C3661 ,C3539_=_C3662 ,\nC3542_=_C3615 ,C3542_=_C3687 ,C3542_=_C3765 ,C3542_=_C3787 ,C3542_=_C3794 ,C3542_=_C3875 ,\nC3542_=_C3910 ,C3542_=_C3911 ,C3542_=_C3912 ,C3542_=_C3913 ,C3542_=_C3914 ,C3542_=_C3915 ,\nC3555_=_C3578 ,C3555_=_C3836 ,C3555_=_C3907 ,C3555_=_C4067 ,C3555_=_C4070 ,C3555_=_C4086 ,\nC3555_=_C4100 ,C3555_=_C4103 ,C3555_=_C4104 ,C3566_=_C3621 ,C3566_=_C3732 ,C3566_=_C3760 ,\nC3566_=_C3945 ,C3566_=_C4088 ,C3566_=_C4106 ,C3578_=_C3836 ,C3578_=_C3907 ,C3578_=_C4067 ,\nC3578_=_C4070 ,C3578_=_C4086 ,C3578_=_C4100 ,C3578_=_C4103 ,C3578_=_C4104 ,C3581_=_C3637 ,\nC3581_=_C3655 ,C3581_=_C3656 ,C3581_=_C3657 ,C3581_=_C3659 ,C3581_=_C3661 ,C3581_=_C3662 ,\nC3615_=_C3621 ,C3615_=_C3687</w:t>
      </w:r>
    </w:p>
    <w:p>
      <w:pPr>
        <w:pStyle w:val="PreformattedText"/>
        <w:bidi w:val="0"/>
        <w:spacing w:before="0" w:after="0"/>
        <w:jc w:val="left"/>
        <w:rPr/>
      </w:pPr>
      <w:r>
        <w:rPr/>
        <w:t xml:space="preserve"> </w:t>
      </w:r>
      <w:r>
        <w:rPr/>
        <w:t>,C3615_=_C3765 ,C3615_=_C3787 ,C3615_=_C3794 ,C3615_=_C3875 ,\nC3615_=_C3910 ,C3615_=_C3911 ,C3615_=_C3912 ,C3615_=_C3913 ,C3615_=_C3914 ,C3615_=_C3915 ,\nC3621_=_C3732 ,C3621_=_C3760 ,C3621_=_C3945 ,C3621_=_C4088 ,C3621_=_C4106 ,C3637_=_C3641 ,\nC3637_=_C3655 ,C3637_=_C3656 ,C3637_=_C3657 ,C3637_=_C3659 ,C3637_=_C3661 ,C3637_=_C3662 ,\nC3641_=_C3650 ,C3641_=_C3777 ,C3641_=_C3830 ,C3641_=_C3942 ,C3641_=_C3949 ,C3641_=_C3997 ,\nC3641_=_C4006 ,C3641_=_C4007 ,C3641_=_C4008 ,C3641_=_C4009 ,C3641_=_C4010 ,C3650_=_C3777 ,\nC3650_=_C3830 ,C3650_=_C3942 ,C3650_=_C3949 ,C3650_=_C3997 ,C3650_=_C4006 ,C3650_=_C4007 ,\nC3650_=_C4008 ,C3650_=_C4009 ,C3650_=_C4010 ,C3655_=_C3656 ,C3655_=_C3657 ,C3655_=_C3659 ,\nC3655_=_C3661 ,C3655_=_C3662 ,C3655_=_C3765 ,C3656_=_C3657 ,C3656_=_C3659 ,C3656_=_C3661 ,\nC3656_=_C3662 ,C3656_=_C3787 ,C3657_=_C3659 ,C3657_=_C3661 ,C3657_=_C3662 ,C3657_=_C3875 ,\nC3659_=_C3661 ,C3659_=_C3662 ,C3659_=_C3911 ,C3661_=_C3662 ,C3687_=_C3765 ,C3687_=_C3787 ,\nC3687_=_C3794 ,C3687_=_C3875 ,C3687_=_C3910 ,C3687_=_C3911 ,C3687_=_C3912 ,C3687_=_C3913 ,\nC3687_=_C3914 ,C3687_=_C3915 ,C3732_=_C3760 ,C3732_=_C3945 ,C3732_=_C4088 ,C3732_=_C4106 ,\nC3760_=_C3945 ,C3760_=_C4088 ,C3760_=_C4106 ,C3765_=_C3787 ,C3765_=_C3794 ,C3765_=_C3875 ,\nC3765_=_C3910 ,C3765_=_C3911 ,C3765_=_C3912 ,C3765_=_C3913 ,C3765_=_C3914 ,C3765_=_C3915 ,\nC3777_=_C3830 ,C3777_=_C3942 ,C3777_=_C3949 ,C3777_=_C3997 ,C3777_=_C4006 ,C3777_=_C4007 ,\nC3777_=_C4008 ,C3777_=_C4009 ,C3777_=_C4010 ,C3787_=_C3794 ,C3787_=_C3875 ,C3787_=_C3910 ,\nC3787_=_C3911 ,C3787_=_C3912 ,C3787_=_C3913 ,C3787_=_C3914 ,C3787_=_C3915 ,C3794_=_C3875 ,\nC3794_=_C3910 ,C3794_=_C3911 ,C3794_=_C3912 ,C3794_=_C3913 ,C3794_=_C3914 ,C3794_=_C3915 ,\nC3830_=_C3836 ,C3830_=_C3942 ,C3830_=_C3949 ,C3830_=_C3997 ,C3830_=_C4006 ,C3830_=_C4007 ,\nC3830_=_C4008 ,C3830_=_C4009 ,C3830_=_C4010 ,C3836_=_C3907 ,C3836_=_C4067 ,C3836_=_C4070 ,\nC3836_=_C4086 ,C3836_=_C4100 ,C3836_=_C4103 ,C3836_=_C4104 ,C3847_=_C3929 ,C3847_=_C4005 ,\nC3847_=_C4075 ,C3847_=_C4108 ,C3875_=_C3910 ,C3875_=_C3911 ,C3875_=_C3912 ,C3875_=_C3913 ,\nC3875_=_C3914 ,C3875_=_C3915 ,C3907_=_C4067 ,C3907_=_C4070 ,C3907_=_C4086 ,C3907_=_C4100 ,\nC3907_=_C4103 ,C3907_=_C4104 ,C3910_=_C3911 ,C3910_=_C3912 ,C3910_=_C3913 ,C3910_=_C3914 ,\nC3910_=_C3915 ,C3911_=_C3912 ,C3911_=_C3913 ,C3911_=_C3914 ,C3911_=_C3915 ,C3912_=_C3913 ,\nC3912_=_C3914 ,C3912_=_C3915 ,C3912_=_C4007 ,C3913_=_C3914 ,C3913_=_C3915 ,C3914_=_C3915 ,\nC3929_=_C4005 ,C3929_=_C4075 ,C3929_=_C4108 ,C3942_=_C3945 ,C3942_=_C3949 ,C3942_=_C3997 ,\nC3942_=_C4006 ,C3942_=_C4007 ,C3942_=_C4008 ,C3942_=_C4009 ,C3942_=_C4010 ,C3945_=_C4088 ,\nC3945_=_C4106 ,C3949_=_C3997 ,C3949_=_C4006 ,C3949_=_C4007 ,C3949_=_C4008 ,C3949_=_C4009 ,\nC3949_=_C4010 ,C3997_=_C4006 ,C3997_=_C4007 ,C3997_=_C4008 ,C3997_=_C4009 ,C3997_=_C4010 ,\nC4005_=_C4075 ,C4005_=_C4108 ,C4006_=_C4007 ,C4006_=_C4008 ,C4006_=_C4009 ,C4006_=_C4010 ,\nC4007_=_C4008 ,C4007_=_C4009 ,C4007_=_C4010 ,C4008_=_C4009 ,C4008_=_C4010 ,C4009_=_C4010 ,\nC4010_=_C4106 ,C4067_=_C4070 ,C4067_=_C4086 ,C4067_=_C4100 ,C4067_=_C4103 ,C4067_=_C4104 ,\nC4070_=_C4086 ,C4070_=_C4100 ,C4070_=_C4103 ,C4070_=_C4104 ,C4075_=_C4108 ,C4086_=_C4088 ,\nC4086_=_C4100 ,C4086_=_C4103 ,C4086_=_C4104 ,C4088_=_C4106 ,C4100_=_C4103 ,C4100_=_C4104 ,\nC4103_=_C4104 ,"];91[shape=box, label="id:91 level: 4\n197: C530 C542 C574 C628 C674 \nC756 C856 C868 C874 C986 C1041 \nC1121 C1220 C1228 C1245 C1257 C1262 \nC1270 C1277 C1341 C1411 C1445 C1463 \nC1492 C1493 C1494 C1495 C1496 C1497 \nC1498 C1499 C1500 C1501 C1502 C1505 \nC1506 C1507 C1508 C1509 C1511 C1512 \nC1513 C1514 C1515 C1516 C1517 C1531 \nC1552 C1613 C1619 C1623 C1731 C1774 \nC1789 C1816 C1824 C1827 C1838 C1900 \nC1975 C1990 C2015 C2016 C2026 C2063 \nC2099 C2114 C2219 C2231 C2249 C2250 \nC2251 C2252 C2253 C2254 C2255 C2257 \nC2258 C2259 C2260 C2262 C2263 C2264 \nC2265 C2266 C2267 C2268 C2270 C2278 \nC2280 C2362 C2381 C2394 C2402 C2538 \nC2567 C2594 C2606 C2696 C2698 C2701 \nC2706 C2712 C2720 C2729 C2784 C2809 \nC2821 C2832 C2891 C3026 C3055 C3068 \nC3084 C3125 C3136 C3158 C3162 C3166 \nC3171 C3174 C3177 C3189 C3247 C3248 \nC3249 C3250 C3251 C3252 C3253 C3254 \nC3255 C3256 C3258 C3261 C3268 C3277 \nC3377 C3414 C3420 C3474 C3475 C3476 \nC3477 C3478 C3479 C3480 C3482 C3483 \nC3484 C3485 C3486 C3487 C3488 C3489 \nC3490 C3579 C3580 C3591 C3592 C3593 \nC3595 C3596 C3597 C3598 C3599 C3600 \nC3601 C3623 C3630 C3636 C3637 C3638 \nC3639 C3640 C3641 C3642 C3643 C3645 \nC3646 C3695 C3754 C3861 C3902 C3917 \nC3931 C3956 C3957 C3958 C3959 C3960 \nC3961 C3962 C3963 C4004 C4042 C4087 \n2693: C530_=_C542( C530 C542 ) C530_=_C1257( C530 C1257 ) C530_=_C1445( C530 C1445 ) C530_=_C1492( C530 C1492 ) C530_=_C1493( C530 C1493 ) \nC530_=_C1494( C530 C1494 ) C530_=_C1495( C530 C1495 ) C530_=_C1496( C530 C1496 ) C530_=_C1497( C530 C1497 ) C530_=_C1498( C530 C1498 ) C530_=_C1499( C530 C1499 ) \nC530_=_C1500( C530 C1500 ) C530_=_C1501( C530 C1501 ) C530_=_C1502( C530 C1502 ) C530_=_C1505( C530 C1505 ) C530_=_C1506( C530 C1506 ) C530_=_C1507( C530 C1507 ) \nC530_=_C1508( C530 C1508 ) C530_=_C1509( C530 C1509 ) C530_=_C1511( C530 C1511 ) C530_=_C1512( C530 C1512 ) C530_=_C1513( C530 C1513 ) C530_=_C1514( C530 C1514 ) \nC530_=_C1515( C530 C1515 ) C530_=_C1516( C530 C1516 ) C530_=_C1517( C530 C1517 ) C542_=_C574( C542 C574 ) C542_=_C674( C542 C674 ) C542_=_C986( C542 C986 ) \nC542_=_C1552( C542 C1552 ) C542_=_C1816( C542 C1816 ) C542_=_C2257( C542 C2257 ) C542_=_C2278( C542 C2278 ) C542_=_C2696( C542 C2696 ) C542_=_C3158( C542 C3158 ) \nC542_=_C3474( C542 C3474 ) C542_=_C3475( C542 C3475 ) C542_=_C3476( C542 C3476 ) C542_=_C3477( C542 C3477 ) C542_=_C3478( C542 C3478 ) C542_=_C3479( C542 C3479 ) \nC542_=_C3480( C542 C3480 ) C542_=_C3482( C542 C3482 ) C542_=_C3483( C542 C3483 ) C542_=_C3484( C542 C3484 ) C542_=_C3485( C542 C3485 ) C542_=_C3486( C542 C3486 ) \nC542_=_C3487( C542 C3487 ) C542_=_C3488( C542 C3488 ) C542_=_C3489( C542 C3489 ) C542_=_C3490( C542 C3490 ) C574_=_C674( C574 C674 ) C574_=_C986( C574 C986 ) \nC574_=_C1552( C574 C1552 ) C574_=_C1816( C574 C1816 ) C574_=_C2257( C574 C2257 ) C574_=_C2278( C574 C2278 ) C574_=_C2696( C574 C2696 ) C574_=_C3158( C574 C3158 ) \nC574_=_C3474( C574 C3474 ) C574_=_C3475( C574 C3475 ) C574_=_C3476( C574 C3476 ) C574_=_C3477( C574 C3477 ) C574_=_C3478( C574 C3478 ) C574_=_C3479( C574 C3479 ) \nC574_=_C3480( C574 C3480 ) C574_=_C3482( C574 C3482 ) C574_=_C3483( C574 C3483 ) C574_=_C3484( C574 C3484 ) C574_=_C3485( C574 C3485 ) C574_=_C3486( C574 C3486 ) \nC574_=_C3487( C574 C3487 ) C574_=_C3488( C574 C3488 ) C574_=_C3489( C574 C3489 ) C574_=_C3490( C574 C3490 ) C628_=_C856( C628 C856 ) C628_=_C1220( C628 C1220 ) \nC628_=_C1270( C628 C1270 ) C628_=_C1341( C628 C1341 ) C628_=_C1619( C628 C1619 ) C628_=_C1838( C628 C1838 ) C628_=_C1900( C628 C1900 ) C628_=_C2219( C628 C2219 ) \nC628_=_C2362( C628 C2362 ) C628_=_C2538( C628 C2538 ) C628_=_C2594( C628 C2594 ) C628_=_C2729( C628 C2729 ) C628_=_C2821( C628 C2821 ) C628_=_C3125( C628 C3125 ) \nC628_=_C3247( C628 C3247 ) C628_=_C3248( C628 C3248 ) C628_=_C3249( C628 C3249 ) C628_=_C3250( C628 C3250 ) C628_=_C3251( C628 C3251 ) C628_=_C3252( C628 C3252 ) \nC628_=_C3253( C628 C3253 ) C628_=_C3254( C628 C3254 ) C628_=_C3255( C628 C3255 ) C628_=_C3256( C628 C3256 ) C628_=_C3258( C628 C3258 ) C674_=_C986( C674 C986 ) \nC674_=_C1552( C674 C1552 ) C674_=_C1816( C674 C1816 ) C674_=_C2257( C674 C2257 ) C674_=_C2278( C674 C2278 ) C674_=_C2696( C674 C2696 ) C674_=_C3158( C674 C3158 ) \nC674_=_C3474( C674 C3474 ) C674_=_C3475( C674 C3475 ) C674_=_C3476( C674 C3476 ) C674_=_C3477( C674 C3477 ) C674_=_C3478( C674 C3478 ) C674_=_C3479( C674 C3479 ) \nC674_=_C3480( C674 C3480 ) C674_=_C3482( C674 C3482 ) C674_=_C3483( C674 C3483 ) C674_=_C3484( C674 C3484 ) C674_=_C3485( C674 C3485 ) C674_=_C3486( C674 C3486 ) \nC674_=_C3487( C674 C3487 ) C674_=_C3488( C674 C3488 ) C674_=_C3489( C674 C3489 ) C674_=_C3490( C674 C3490 ) C756_=_C1041( C756 C1041 ) C756_=_C1277( C756 C1277 ) \nC756_=_C1463( C756 C1463 ) C756_=_C1824( C756 C1824 ) C756_=_C2265( C756 C2265 ) C756_=_C2402( C756 C2402 ) C756_=_C2706( C756 C2706 ) C756_=_C2784( C756 C2784 ) \nC756_=_C3084( C756 C3084 ) C756_=_C3171( C756 C3171 ) C756_=_C3268( C756 C3268 ) C756_=_C3277( C756 C3277 ) C756_=_C3630( C756 C3630 ) C756_=_C3639( C756 C3639 ) \nC756_=_C3695( C756 C3695 ) C756_=_C3754( C756 C3754 ) C756_=_C3917( C756 C3917 ) C756_=_C3956( C756 C3956 ) C756_=_C3957( C756 C3957 ) C756_=_C3958( C756 C3958 ) \nC756_=_C3959( C756 C3959 ) C756_=_C3960( C756 C3960 ) C756_=_C3961( C756 C3961 ) C756_=_C3962( C756 C3962 ) C756_=_C3963( C756 C3963 ) C856_=_C868( C856 C868 ) \nC856_=_C1220( C856 C1220 ) C856_=_C1270( C856 C1270 ) C856_=_C1341( C856 C1341 ) C856_=_C1619( C856 C1619 ) C856_=_C1838( C856 C1838 ) C856_=_C1900( C856 C1900 ) \nC856_=_C2219( C856 C2219 ) C856_=_C2362( C856 C2362 ) C856_=_C2538( C856 C2538 ) C856_=_C2594( C856 C2594 ) C856_=_C2729( C856 C2729 ) C856_=_C2821( C856 C2821 ) \nC856_=_C3125( C856 C3125 ) C856_=_C3247( C856 C3247 ) C856_=_C3248( C856 C3248 ) C856_=_C3249( C856 C3249 ) C856_=_C3250( C856 C3250 ) C856_=_C3251( C856 C3251 ) \nC856_=_C3252( C856 C3252 ) C856_=_C3253( C856 C3253 ) C856_=_C3254( C856 C3254 ) C856_=_C3255( C856 C3255 ) C856_=_C3256( C856 C3256 ) C856_=_C3258( C856 C3258 ) \nC868_=_C1228( C868 C1228 ) C868_=_C1827( C868 C1827 ) C868_=_C1975( C868 C1975 ) C868_=_C2063( C868 C2063 ) C868_=_C2231( C868 C2231 ) C868_=_C2567( C868 C2567 ) \nC868_=_C2606( C868 C2606 ) C868_=_C2712( C868 C2712 ) C868_=_C2832( C868 C2832 ) C868_=_C3136( C868 C3136 ) C868_=_C3174( C868 C3174 ) C868_=_C3377( C868 C3377 ) \nC868_=_C3420( C868 C3420 ) C868_=_C3489( C868 C3489 ) C868_=_C3579( C868 C3579 ) C868_=_C3600( C868 C3600 ) C868_=_C3636( C868 C3636 ) C868_=_C3861( C868 C3861 ) \nC868_=_C3902( C868 C3902 ) C868_=_C3931( C868 C3931 ) C868_=_C3962( C868 C3962 ) C868_=_C4004( C868 C4004 ) C868_=_C4042(</w:t>
      </w:r>
    </w:p>
    <w:p>
      <w:pPr>
        <w:pStyle w:val="PreformattedText"/>
        <w:bidi w:val="0"/>
        <w:spacing w:before="0" w:after="0"/>
        <w:jc w:val="left"/>
        <w:rPr/>
      </w:pPr>
      <w:r>
        <w:rPr/>
        <w:t xml:space="preserve"> </w:t>
      </w:r>
      <w:r>
        <w:rPr/>
        <w:t>C868 C4042 ) C868_=_C4087( C868 C4087 ) \nC874_=_C1121( C874 C1121 ) C874_=_C1262( C874 C1262 ) C874_=_C1613( C874 C1613 ) C874_=_C1789( C874 C1789 ) C874_=_C2026( C874 C2026 ) C874_=_C2249( C874 C2249 ) \nC874_=_C2250( C874 C2250 ) C874_=_C2251( C874 C2251 ) C874_=_C2252( C874 C2252 ) C874_=_C2253( C874 C2253 ) C874_=_C2254( C874 C2254 ) C874_=_C2255( C874 C2255 ) \nC874_=_C2257( C874 C2257 ) C874_=_C2258( C874 C2258 ) C874_=_C2259( C874 C2259 ) C874_=_C2260( C874 C2260 ) C874_=_C2262( C874 C2262 ) C874_=_C2263( C874 C2263 ) \nC874_=_C2264( C874 C2264 ) C874_=_C2265( C874 C2265 ) C874_=_C2266( C874 C2266 ) C874_=_C2267( C874 C2267 ) C874_=_C2268( C874 C2268 ) C874_=_C2270( C874 C2270 ) \nC986_=_C1552( C986 C1552 ) C986_=_C1816( C986 C1816 ) C986_=_C2257( C986 C2257 ) C986_=_C2278( C986 C2278 ) C986_=_C2696( C986 C2696 ) C986_=_C3158( C986 C3158 ) \nC986_=_C3474( C986 C3474 ) C986_=_C3475( C986 C3475 ) C986_=_C3476( C986 C3476 ) C986_=_C3477( C986 C3477 ) C986_=_C3478( C986 C3478 ) C986_=_C3479( C986 C3479 ) \nC986_=_C3480( C986 C3480 ) C986_=_C3482( C986 C3482 ) C986_=_C3483( C986 C3483 ) C986_=_C3484( C986 C3484 ) C986_=_C3485( C986 C3485 ) C986_=_C3486( C986 C3486 ) \nC986_=_C3487( C986 C3487 ) C986_=_C3488( C986 C3488 ) C986_=_C3489( C986 C3489 ) C986_=_C3490( C986 C3490 ) C1041_=_C1277( C1041 C1277 ) C1041_=_C1463( C1041 C1463 ) \nC1041_=_C1824( C1041 C1824 ) C1041_=_C2265( C1041 C2265 ) C1041_=_C2402( C1041 C2402 ) C1041_=_C2706( C1041 C2706 ) C1041_=_C2784( C1041 C2784 ) C1041_=_C3084( C1041 C3084 ) \nC1041_=_C3171( C1041 C3171 ) C1041_=_C3268( C1041 C3268 ) C1041_=_C3277( C1041 C3277 ) C1041_=_C3630( C1041 C3630 ) C1041_=_C3639( C1041 C3639 ) C1041_=_C3695( C1041 C3695 ) \nC1041_=_C3754( C1041 C3754 ) C1041_=_C3917( C1041 C3917 ) C1041_=_C3956( C1041 C3956 ) C1041_=_C3957( C1041 C3957 ) C1041_=_C3958( C1041 C3958 ) C1041_=_C3959( C1041 C3959 ) \nC1041_=_C3960( C1041 C3960 ) C1041_=_C3961( C1041 C3961 ) C1041_=_C3962( C1041 C3962 ) C1041_=_C3963( C1041 C3963 ) C1121_=_C1262( C1121 C1262 ) C1121_=_C1613( C1121 C1613 ) \nC1121_=_C1789( C1121 C1789 ) C1121_=_C2026( C1121 C2026 ) C1121_=_C2249( C1121 C2249 ) C1121_=_C2250( C1121 C2250 ) C1121_=_C2251( C1121 C2251 ) C1121_=_C2252( C1121 C2252 ) \nC1121_=_C2253( C1121 C2253 ) C1121_=_C2254( C1121 C2254 ) C1121_=_C2255( C1121 C2255 ) C1121_=_C2257( C1121 C2257 ) C1121_=_C2258( C1121 C2258 ) C1121_=_C2259( C1121 C2259 ) \nC1121_=_C2260( C1121 C2260 ) C1121_=_C2262( C1121 C2262 ) C1121_=_C2263( C1121 C2263 ) C1121_=_C2264( C1121 C2264 ) C1121_=_C2265( C1121 C2265 ) C1121_=_C2266( C1121 C2266 ) \nC1121_=_C2267( C1121 C2267 ) C1121_=_C2268( C1121 C2268 ) C1121_=_C2270( C1121 C2270 ) C1220_=_C1228( C1220 C1228 ) C1220_=_C1270( C1220 C1270 ) C1220_=_C1341( C1220 C1341 ) \nC1220_=_C1619( C1220 C1619 ) C1220_=_C1838( C1220 C1838 ) C1220_=_C1900( C1220 C1900 ) C1220_=_C2219( C1220 C2219 ) C1220_=_C2362( C1220 C2362 ) C1220_=_C2538( C1220 C2538 ) \nC1220_=_C2594( C1220 C2594 ) C1220_=_C2729( C1220 C2729 ) C1220_=_C2821( C1220 C2821 ) C1220_=_C3125( C1220 C3125 ) C1220_=_C3247( C1220 C3247 ) C1220_=_C3248( C1220 C3248 ) \nC1220_=_C3249( C1220 C3249 ) C1220_=_C3250( C1220 C3250 ) C1220_=_C3251( C1220 C3251 ) C1220_=_C3252( C1220 C3252 ) C1220_=_C3253( C1220 C3253 ) C1220_=_C3254( C1220 C3254 ) \nC1220_=_C3255( C1220 C3255 ) C1220_=_C3256( C1220 C3256 ) C1220_=_C3258( C1220 C3258 ) C1228_=_C1827( C1228 C1827 ) C1228_=_C1975( C1228 C1975 ) C1228_=_C2063( C1228 C2063 ) \nC1228_=_C2231( C1228 C2231 ) C1228_=_C2567( C1228 C2567 ) C1228_=_C2606( C1228 C2606 ) C1228_=_C2712( C1228 C2712 ) C1228_=_C2832( C1228 C2832 ) C1228_=_C3136( C1228 C3136 ) \nC1228_=_C3174( C1228 C3174 ) C1228_=_C3377( C1228 C3377 ) C1228_=_C3420( C1228 C3420 ) C1228_=_C3489( C1228 C3489 ) C1228_=_C3579( C1228 C3579 ) C1228_=_C3600( C1228 C3600 ) \nC1228_=_C3636( C1228 C3636 ) C1228_=_C3861( C1228 C3861 ) C1228_=_C3902( C1228 C3902 ) C1228_=_C3931( C1228 C3931 ) C1228_=_C3962( C1228 C3962 ) C1228_=_C4004( C1228 C4004 ) \nC1228_=_C4042( C1228 C4042 ) C1228_=_C4087( C1228 C4087 ) C1245_=_C1411( C1245 C1411 ) C1245_=_C1731( C1245 C1731 ) C1245_=_C1990( C1245 C1990 ) C1245_=_C2015( C1245 C2015 ) \nC1245_=_C2099( C1245 C2099 ) C1245_=_C2258( C1245 C2258 ) C1245_=_C2381( C1245 C2381 ) C1245_=_C2394( C1245 C2394 ) C1245_=_C2698( C1245 C2698 ) C1245_=_C2809( C1245 C2809 ) \nC1245_=_C3055( C1245 C3055 ) C1245_=_C3068( C1245 C3068 ) C1245_=_C3162( C1245 C3162 ) C1245_=_C3177( C1245 C3177 ) C1245_=_C3189( C1245 C3189 ) C1245_=_C3591( C1245 C3591 ) \nC1245_=_C3592( C1245 C3592 ) C1245_=_C3593( C1245 C3593 ) C1245_=_C3595( C1245 C3595 ) C1245_=_C3596( C1245 C3596 ) C1245_=_C3597( C1245 C3597 ) C1245_=_C3598( C1245 C3598 ) \nC1245_=_C3599( C1245 C3599 ) C1245_=_C3600( C1245 C3600 ) C1245_=_C3601( C1245 C3601 ) C1257_=_C1262( C1257 C1262 ) C1257_=_C1270( C1257 C1270 ) C1257_=_C1277( C1257 C1277 ) \nC1257_=_C1445( C1257 C1445 ) C1257_=_C1492( C1257 C1492 ) C1257_=_C1493( C1257 C1493 ) C1257_=_C1494( C1257 C1494 ) C1257_=_C1495( C1257 C1495 ) C1257_=_C1496( C1257 C1496 ) \nC1257_=_C1497( C1257 C1497 ) C1257_=_C1498( C1257 C1498 ) C1257_=_C1499( C1257 C1499 ) C1257_=_C1500( C1257 C1500 ) C1257_=_C1501( C1257 C1501 ) C1257_=_C1502( C1257 C1502 ) \nC1257_=_C1505( C1257 C1505 ) C1257_=_C1506( C1257 C1506 ) C1257_=_C1507( C1257 C1507 ) C1257_=_C1508( C1257 C1508 ) C1257_=_C1509( C1257 C1509 ) C1257_=_C1511( C1257 C1511 ) \nC1257_=_C1512( C1257 C1512 ) C1257_=_C1513( C1257 C1513 ) C1257_=_C1514( C1257 C1514 ) C1257_=_C1515( C1257 C1515 ) C1257_=_C1516( C1257 C1516 ) C1257_=_C1517( C1257 C1517 ) \nC1262_=_C1270( C1262 C1270 ) C1262_=_C1277( C1262 C1277 ) C1262_=_C1613( C1262 C1613 ) C1262_=_C1789( C1262 C1789 ) C1262_=_C2026( C1262 C2026 ) C1262_=_C2249( C1262 C2249 ) \nC1262_=_C2250( C1262 C2250 ) C1262_=_C2251( C1262 C2251 ) C1262_=_C2252( C1262 C2252 ) C1262_=_C2253( C1262 C2253 ) C1262_=_C2254( C1262 C2254 ) C1262_=_C2255( C1262 C2255 ) \nC1262_=_C2257( C1262 C2257 ) C1262_=_C2258( C1262 C2258 ) C1262_=_C2259( C1262 C2259 ) C1262_=_C2260( C1262 C2260 ) C1262_=_C2262( C1262 C2262 ) C1262_=_C2263( C1262 C2263 ) \nC1262_=_C2264( C1262 C2264 ) C1262_=_C2265( C1262 C2265 ) C1262_=_C2266( C1262 C2266 ) C1262_=_C2267( C1262 C2267 ) C1262_=_C2268( C1262 C2268 ) C1262_=_C2270( C1262 C2270 ) \nC1270_=_C1277( C1270 C1277 ) C1270_=_C1341( C1270 C1341 ) C1270_=_C1619( C1270 C1619 ) C1270_=_C1838( C1270 C1838 ) C1270_=_C1900( C1270 C1900 ) C1270_=_C2219( C1270 C2219 ) \nC1270_=_C2362( C1270 C2362 ) C1270_=_C2538( C1270 C2538 ) C1270_=_C2594( C1270 C2594 ) C1270_=_C2729( C1270 C2729 ) C1270_=_C2821( C1270 C2821 ) C1270_=_C3125( C1270 C3125 ) \nC1270_=_C3247( C1270 C3247 ) C1270_=_C3248( C1270 C3248 ) C1270_=_C3249( C1270 C3249 ) C1270_=_C3250( C1270 C3250 ) C1270_=_C3251( C1270 C3251 ) C1270_=_C3252( C1270 C3252 ) \nC1270_=_C3253( C1270 C3253 ) C1270_=_C3254( C1270 C3254 ) C1270_=_C3255( C1270 C3255 ) C1270_=_C3256( C1270 C3256 ) C1270_=_C3258( C1270 C3258 ) C1277_=_C1463( C1277 C1463 ) \nC1277_=_C1824( C1277 C1824 ) C1277_=_C2265( C1277 C2265 ) C1277_=_C2402( C1277 C2402 ) C1277_=_C2706( C1277 C2706 ) C1277_=_C2784( C1277 C2784 ) C1277_=_C3084( C1277 C3084 ) \nC1277_=_C3171( C1277 C3171 ) C1277_=_C3268( C1277 C3268 ) C1277_=_C3277( C1277 C3277 ) C1277_=_C3630( C1277 C3630 ) C1277_=_C3639( C1277 C3639 ) C1277_=_C3695( C1277 C3695 ) \nC1277_=_C3754( C1277 C3754 ) C1277_=_C3917( C1277 C3917 ) C1277_=_C3956( C1277 C3956 ) C1277_=_C3957( C1277 C3957 ) C1277_=_C3958( C1277 C3958 ) C1277_=_C3959( C1277 C3959 ) \nC1277_=_C3960( C1277 C3960 ) C1277_=_C3961( C1277 C3961 ) C1277_=_C3962( C1277 C3962 ) C1277_=_C3963( C1277 C3963 ) C1341_=_C1619( C1341 C1619 ) C1341_=_C1838( C1341 C1838 ) \nC1341_=_C1900( C1341 C1900 ) C1341_=_C2219( C1341 C2219 ) C1341_=_C2362( C1341 C2362 ) C1341_=_C2538( C1341 C2538 ) C1341_=_C2594( C1341 C2594 ) C1341_=_C2729( C1341 C2729 ) \nC1341_=_C2821( C1341 C2821 ) C1341_=_C3125( C1341 C3125 ) C1341_=_C3247( C1341 C3247 ) C1341_=_C3248( C1341 C3248 ) C1341_=_C3249( C1341 C3249 ) C1341_=_C3250( C1341 C3250 ) \nC1341_=_C3251( C1341 C3251 ) C1341_=_C3252( C1341 C3252 ) C1341_=_C3253( C1341 C3253 ) C1341_=_C3254( C1341 C3254 ) C1341_=_C3255( C1341 C3255 ) C1341_=_C3256( C1341 C3256 ) \nC1341_=_C3258( C1341 C3258 ) C1411_=_C1731( C1411 C1731 ) C1411_=_C1990( C1411 C1990 ) C1411_=_C2015( C1411 C2015 ) C1411_=_C2099( C1411 C2099 ) C1411_=_C2258( C1411 C2258 ) \nC1411_=_C2381( C1411 C2381 ) C1411_=_C2394( C1411 C2394 ) C1411_=_C2698( C1411 C2698 ) C1411_=_C2809( C1411 C2809 ) C1411_=_C3055( C1411 C3055 ) C1411_=_C3068( C1411 C3068 ) \nC1411_=_C3162( C1411 C3162 ) C1411_=_C3177( C1411 C3177 ) C1411_=_C3189( C1411 C3189 ) C1411_=_C3591( C1411 C3591 ) C1411_=_C3592( C1411 C3592 ) C1411_=_C3593( C1411 C3593 ) \nC1411_=_C3595( C1411 C3595 ) C1411_=_C3596( C1411 C3596 ) C1411_=_C3597( C1411 C3597 ) C1411_=_C3598( C1411 C3598 ) C1411_=_C3599( C1411 C3599 ) C1411_=_C3600( C1411 C3600 ) \nC1411_=_C3601( C1411 C3601 ) C1445_=_C1463( C1445 C1463 ) C1445_=_C1492( C1445 C1492 ) C1445_=_C1493( C1445 C1493 ) C1445_=_C1494( C1445 C1494 ) C1445_=_C1495( C1445 C1495 ) \nC1445_=_C1496( C1445 C1496 ) C1445_=_C1497( C1445 C1497 ) C1445_=_C1498( C1445 C1498 ) C1445_=_C1499( C1445 C1499 ) C1445_=_C1500( C1445 C1500 ) C1445_=_C1501( C1445 C1501 ) \nC1445_=_C1502( C1445 C1502 ) C1445_=_C1505( C1445 C1505 ) C1445_=_C1506( C1445 C1506 ) C1445_=_C1507( C1445 C1507 ) C1445_=_C1508( C1445 C1508 ) C1445_=_C1509( C1445 C1509 ) \nC1445_=_C1511( C1445 C1511 ) C1445_=_C1512( C1445 C1512 ) C1445_=_C1513( C1445 C1513 ) C1445_=_C1514( C1445 C1514 ) C1445_=_C1515( C1445 C1515 ) C1445_=_C1516( C1445 C1516 ) \nC1445_=_C1517( C1445 C1517 ) C1463_=_C1824( C1463 C1824 ) C1463_=_C2265( C1463 C2265 ) C1463_=_C2402( C1463 C2402 ) C1463_=_C2706( C1463 C2706 ) C1463_=_C2784( C1463 C2784 ) \nC1463_=_C3084( C1463 C3084 ) C1463_=_C3171( C1463 C3171 ) C1463_=_C3268( C1463 C3268 ) C1463_=_C3277(</w:t>
      </w:r>
    </w:p>
    <w:p>
      <w:pPr>
        <w:pStyle w:val="PreformattedText"/>
        <w:bidi w:val="0"/>
        <w:spacing w:before="0" w:after="0"/>
        <w:jc w:val="left"/>
        <w:rPr/>
      </w:pPr>
      <w:r>
        <w:rPr/>
        <w:t xml:space="preserve"> </w:t>
      </w:r>
      <w:r>
        <w:rPr/>
        <w:t>C1463 C3277 ) C1463_=_C3630( C1463 C3630 ) C1463_=_C3639( C1463 C3639 ) \nC1463_=_C3695( C1463 C3695 ) C1463_=_C3754( C1463 C3754 ) C1463_=_C3917( C1463 C3917 ) C1463_=_C3956( C1463 C3956 ) C1463_=_C3957( C1463 C3957 ) C1463_=_C3958( C1463 C3958 ) \nC1463_=_C3959( C1463 C3959 ) C1463_=_C3960( C1463 C3960 ) C1463_=_C3961( C1463 C3961 ) C1463_=_C3962( C1463 C3962 ) C1463_=_C3963( C1463 C3963 ) C1492_=_C1493( C1492 C1493 ) \nC1492_=_C1494( C1492 C1494 ) C1492_=_C1495( C1492 C1495 ) C1492_=_C1496( C1492 C1496 ) C1492_=_C1497( C1492 C1497 ) C1492_=_C1498( C1492 C1498 ) C1492_=_C1499( C1492 C1499 ) \nC1492_=_C1500( C1492 C1500 ) C1492_=_C1501( C1492 C1501 ) C1492_=_C1502( C1492 C1502 ) C1492_=_C1505( C1492 C1505 ) C1492_=_C1506( C1492 C1506 ) C1492_=_C1507( C1492 C1507 ) \nC1492_=_C1508( C1492 C1508 ) C1492_=_C1509( C1492 C1509 ) C1492_=_C1511( C1492 C1511 ) C1492_=_C1512( C1492 C1512 ) C1492_=_C1513( C1492 C1513 ) C1492_=_C1514( C1492 C1514 ) \nC1492_=_C1515( C1492 C1515 ) C1492_=_C1516( C1492 C1516 ) C1492_=_C1517( C1492 C1517 ) C1492_=_C1552( C1492 C1552 ) C1493_=_C1494( C1493 C1494 ) C1493_=_C1495( C1493 C1495 ) \nC1493_=_C1496( C1493 C1496 ) C1493_=_C1497( C1493 C1497 ) C1493_=_C1498( C1493 C1498 ) C1493_=_C1499( C1493 C1499 ) C1493_=_C1500( C1493 C1500 ) C1493_=_C1501( C1493 C1501 ) \nC1493_=_C1502( C1493 C1502 ) C1493_=_C1505( C1493 C1505 ) C1493_=_C1506( C1493 C1506 ) C1493_=_C1507( C1493 C1507 ) C1493_=_C1508( C1493 C1508 ) C1493_=_C1509( C1493 C1509 ) \nC1493_=_C1511( C1493 C1511 ) C1493_=_C1512( C1493 C1512 ) C1493_=_C1513( C1493 C1513 ) C1493_=_C1514( C1493 C1514 ) C1493_=_C1515( C1493 C1515 ) C1493_=_C1516( C1493 C1516 ) \nC1493_=_C1517( C1493 C1517 ) C1493_=_C1816( C1493 C1816 ) C1493_=_C1824( C1493 C1824 ) C1493_=_C1827( C1493 C1827 ) C1494_=_C1495( C1494 C1495 ) C1494_=_C1496( C1494 C1496 ) \nC1494_=_C1497( C1494 C1497 ) C1494_=_C1498( C1494 C1498 ) C1494_=_C1499( C1494 C1499 ) C1494_=_C1500( C1494 C1500 ) C1494_=_C1501( C1494 C1501 ) C1494_=_C1502( C1494 C1502 ) \nC1494_=_C1505( C1494 C1505 ) C1494_=_C1506( C1494 C1506 ) C1494_=_C1507( C1494 C1507 ) C1494_=_C1508( C1494 C1508 ) C1494_=_C1509( C1494 C1509 ) C1494_=_C1511( C1494 C1511 ) \nC1494_=_C1512( C1494 C1512 ) C1494_=_C1513( C1494 C1513 ) C1494_=_C1514( C1494 C1514 ) C1494_=_C1515( C1494 C1515 ) C1494_=_C1516( C1494 C1516 ) C1494_=_C1517( C1494 C1517 ) \nC1494_=_C1990( C1494 C1990 ) C1495_=_C1496( C1495 C1496 ) C1495_=_C1497( C1495 C1497 ) C1495_=_C1498( C1495 C1498 ) C1495_=_C1499( C1495 C1499 ) C1495_=_C1500( C1495 C1500 ) \nC1495_=_C1501( C1495 C1501 ) C1495_=_C1502( C1495 C1502 ) C1495_=_C1505( C1495 C1505 ) C1495_=_C1506( C1495 C1506 ) C1495_=_C1507( C1495 C1507 ) C1495_=_C1508( C1495 C1508 ) \nC1495_=_C1509( C1495 C1509 ) C1495_=_C1511( C1495 C1511 ) C1495_=_C1512( C1495 C1512 ) C1495_=_C1513( C1495 C1513 ) C1495_=_C1514( C1495 C1514 ) C1495_=_C1515( C1495 C1515 ) \nC1495_=_C1516( C1495 C1516 ) C1495_=_C1517( C1495 C1517 ) C1495_=_C2015( C1495 C2015 ) C1495_=_C2016( C1495 C2016 ) C1496_=_C1497( C1496 C1497 ) C1496_=_C1498( C1496 C1498 ) \nC1496_=_C1499( C1496 C1499 ) C1496_=_C1500( C1496 C1500 ) C1496_=_C1501( C1496 C1501 ) C1496_=_C1502( C1496 C1502 ) C1496_=_C1505( C1496 C1505 ) C1496_=_C1506( C1496 C1506 ) \nC1496_=_C1507( C1496 C1507 ) C1496_=_C1508( C1496 C1508 ) C1496_=_C1509( C1496 C1509 ) C1496_=_C1511( C1496 C1511 ) C1496_=_C1512( C1496 C1512 ) C1496_=_C1513( C1496 C1513 ) \nC1496_=_C1514( C1496 C1514 ) C1496_=_C1515( C1496 C1515 ) C1496_=_C1516( C1496 C1516 ) C1496_=_C1517( C1496 C1517 ) C1496_=_C2099( C1496 C2099 ) C1497_=_C1498( C1497 C1498 ) \nC1497_=_C1499( C1497 C1499 ) C1497_=_C1500( C1497 C1500 ) C1497_=_C1501( C1497 C1501 ) C1497_=_C1502( C1497 C1502 ) C1497_=_C1505( C1497 C1505 ) C1497_=_C1506( C1497 C1506 ) \nC1497_=_C1507( C1497 C1507 ) C1497_=_C1508( C1497 C1508 ) C1497_=_C1509( C1497 C1509 ) C1497_=_C1511( C1497 C1511 ) C1497_=_C1512( C1497 C1512 ) C1497_=_C1513( C1497 C1513 ) \nC1497_=_C1514( C1497 C1514 ) C1497_=_C1515( C1497 C1515 ) C1497_=_C1516( C1497 C1516 ) C1497_=_C1517( C1497 C1517 ) C1497_=_C2381( C1497 C2381 ) C1498_=_C1499( C1498 C1499 ) \nC1498_=_C1500( C1498 C1500 ) C1498_=_C1501( C1498 C1501 ) C1498_=_C1502( C1498 C1502 ) C1498_=_C1505( C1498 C1505 ) C1498_=_C1506( C1498 C1506 ) C1498_=_C1507( C1498 C1507 ) \nC1498_=_C1508( C1498 C1508 ) C1498_=_C1509( C1498 C1509 ) C1498_=_C1511( C1498 C1511 ) C1498_=_C1512( C1498 C1512 ) C1498_=_C1513( C1498 C1513 ) C1498_=_C1514( C1498 C1514 ) \nC1498_=_C1515( C1498 C1515 ) C1498_=_C1516( C1498 C1516 ) C1498_=_C1517( C1498 C1517 ) C1498_=_C2394( C1498 C2394 ) C1498_=_C2402( C1498 C2402 ) C1499_=_C1500( C1499 C1500 ) \nC1499_=_C1501( C1499 C1501 ) C1499_=_C1502( C1499 C1502 ) C1499_=_C1505( C1499 C1505 ) C1499_=_C1506( C1499 C1506 ) C1499_=_C1507( C1499 C1507 ) C1499_=_C1508( C1499 C1508 ) \nC1499_=_C1509( C1499 C1509 ) C1499_=_C1511( C1499 C1511 ) C1499_=_C1512( C1499 C1512 ) C1499_=_C1513( C1499 C1513 ) C1499_=_C1514( C1499 C1514 ) C1499_=_C1515( C1499 C1515 ) \nC1499_=_C1516( C1499 C1516 ) C1499_=_C1517( C1499 C1517 ) C1499_=_C2809( C1499 C2809 ) C1500_=_C1501( C1500 C1501 ) C1500_=_C1502( C1500 C1502 ) C1500_=_C1505( C1500 C1505 ) \nC1500_=_C1506( C1500 C1506 ) C1500_=_C1507( C1500 C1507 ) C1500_=_C1508( C1500 C1508 ) C1500_=_C1509( C1500 C1509 ) C1500_=_C1511( C1500 C1511 ) C1500_=_C1512( C1500 C1512 ) \nC1500_=_C1513( C1500 C1513 ) C1500_=_C1514( C1500 C1514 ) C1500_=_C1515( C1500 C1515 ) C1500_=_C1516( C1500 C1516 ) C1500_=_C1517( C1500 C1517 ) C1500_=_C3068( C1500 C3068 ) \nC1501_=_C1502( C1501 C1502 ) C1501_=_C1505( C1501 C1505 ) C1501_=_C1506( C1501 C1506 ) C1501_=_C1507( C1501 C1507 ) C1501_=_C1508( C1501 C1508 ) C1501_=_C1509( C1501 C1509 ) \nC1501_=_C1511( C1501 C1511 ) C1501_=_C1512( C1501 C1512 ) C1501_=_C1513( C1501 C1513 ) C1501_=_C1514( C1501 C1514 ) C1501_=_C1515( C1501 C1515 ) C1501_=_C1516( C1501 C1516 ) \nC1501_=_C1517( C1501 C1517 ) C1501_=_C3189( C1501 C3189 ) C1502_=_C1505( C1502 C1505 ) C1502_=_C1506( C1502 C1506 ) C1502_=_C1507( C1502 C1507 ) C1502_=_C1508( C1502 C1508 ) \nC1502_=_C1509( C1502 C1509 ) C1502_=_C1511( C1502 C1511 ) C1502_=_C1512( C1502 C1512 ) C1502_=_C1513( C1502 C1513 ) C1502_=_C1514( C1502 C1514 ) C1502_=_C1515( C1502 C1515 ) \nC1502_=_C1516( C1502 C1516 ) C1502_=_C1517( C1502 C1517 ) C1502_=_C3261( C1502 C3261 ) C1502_=_C3268( C1502 C3268 ) C1505_=_C1506( C1505 C1506 ) C1505_=_C1507( C1505 C1507 ) \nC1505_=_C1508( C1505 C1508 ) C1505_=_C1509( C1505 C1509 ) C1505_=_C1511( C1505 C1511 ) C1505_=_C1512( C1505 C1512 ) C1505_=_C1513( C1505 C1513 ) C1505_=_C1514( C1505 C1514 ) \nC1505_=_C1515( C1505 C1515 ) C1505_=_C1516( C1505 C1516 ) C1505_=_C1517( C1505 C1517 ) C1505_=_C3476( C1505 C3476 ) C1506_=_C1507( C1506 C1507 ) C1506_=_C1508( C1506 C1508 ) \nC1506_=_C1509( C1506 C1509 ) C1506_=_C1511( C1506 C1511 ) C1506_=_C1512( C1506 C1512 ) C1506_=_C1513( C1506 C1513 ) C1506_=_C1514( C1506 C1514 ) C1506_=_C1515( C1506 C1515 ) \nC1506_=_C1516( C1506 C1516 ) C1506_=_C1517( C1506 C1517 ) C1506_=_C3754( C1506 C3754 ) C1507_=_C1508( C1507 C1508 ) C1507_=_C1509( C1507 C1509 ) C1507_=_C1511( C1507 C1511 ) \nC1507_=_C1512( C1507 C1512 ) C1507_=_C1513( C1507 C1513 ) C1507_=_C1514( C1507 C1514 ) C1507_=_C1515( C1507 C1515 ) C1507_=_C1516( C1507 C1516 ) C1507_=_C1517( C1507 C1517 ) \nC1507_=_C3477( C1507 C3477 ) C1508_=_C1509( C1508 C1509 ) C1508_=_C1511( C1508 C1511 ) C1508_=_C1512( C1508 C1512 ) C1508_=_C1513( C1508 C1513 ) C1508_=_C1514( C1508 C1514 ) \nC1508_=_C1515( C1508 C1515 ) C1508_=_C1516( C1508 C1516 ) C1508_=_C1517( C1508 C1517 ) C1508_=_C3478( C1508 C3478 ) C1509_=_C1511( C1509 C1511 ) C1509_=_C1512( C1509 C1512 ) \nC1509_=_C1513( C1509 C1513 ) C1509_=_C1514( C1509 C1514 ) C1509_=_C1515( C1509 C1515 ) C1509_=_C1516( C1509 C1516 ) C1509_=_C1517( C1509 C1517 ) C1509_=_C3917( C1509 C3917 ) \nC1511_=_C1512( C1511 C1512 ) C1511_=_C1513( C1511 C1513 ) C1511_=_C1514( C1511 C1514 ) C1511_=_C1515( C1511 C1515 ) C1511_=_C1516( C1511 C1516 ) C1511_=_C1517( C1511 C1517 ) \nC1511_=_C3482( C1511 C3482 ) C1511_=_C3641( C1511 C3641 ) C1512_=_C1513( C1512 C1513 ) C1512_=_C1514( C1512 C1514 ) C1512_=_C1515( C1512 C1515 ) C1512_=_C1516( C1512 C1516 ) \nC1512_=_C1517( C1512 C1517 ) C1512_=_C3483( C1512 C3483 ) C1513_=_C1514( C1513 C1514 ) C1513_=_C1515( C1513 C1515 ) C1513_=_C1516( C1513 C1516 ) C1513_=_C1517( C1513 C1517 ) \nC1513_=_C3485( C1513 C3485 ) C1514_=_C1515( C1514 C1515 ) C1514_=_C1516( C1514 C1516 ) C1514_=_C1517( C1514 C1517 ) C1514_=_C3486( C1514 C3486 ) C1515_=_C1516( C1515 C1516 ) \nC1515_=_C1517( C1515 C1517 ) C1515_=_C3598( C1515 C3598 ) C1516_=_C1517( C1516 C1517 ) C1516_=_C3961( C1516 C3961 ) C1517_=_C3963( C1517 C3963 ) C1531_=_C1623( C1531 C1623 ) \nC1531_=_C1774( C1531 C1774 ) C1531_=_C2016( C1531 C2016 ) C1531_=_C2114( C1531 C2114 ) C1531_=_C2280( C1531 C2280 ) C1531_=_C2701( C1531 C2701 ) C1531_=_C2720( C1531 C2720 ) \nC1531_=_C2891( C1531 C2891 ) C1531_=_C3026( C1531 C3026 ) C1531_=_C3166( C1531 C3166 ) C1531_=_C3261( C1531 C3261 ) C1531_=_C3414( C1531 C3414 ) C1531_=_C3475( C1531 C3475 ) \nC1531_=_C3580( C1531 C3580 ) C1531_=_C3592( C1531 C3592 ) C1531_=_C3623( C1531 C3623 ) C1531_=_C3637( C1531 C3637 ) C1531_=_C3638( C1531 C3638 ) C1531_=_C3639( C1531 C3639 ) \nC1531_=_C3640( C1531 C3640 ) C1531_=_C3641( C1531 C3641 ) C1531_=_C3642( C1531 C3642 ) C1531_=_C3643( C1531 C3643 ) C1531_=_C3645( C1531 C3645 ) C1531_=_C3646( C1531 C3646 ) \nC1552_=_C1816( C1552 C1816 ) C1552_=_C2257( C1552 C2257 ) C1552_=_C2278( C1552 C2278 ) C1552_=_C2696( C1552 C2696 ) C1552_=_C3158( C1552 C3158 ) C1552_=_C3474( C1552 C3474 ) \nC1552_=_C3475( C1552 C3475 ) C1552_=_C3476( C1552 C3476 ) C1552_=_C3477( C1552 C3477 ) C1552_=_C3478( C1552 C3478 ) C1552_=_C3479( C1552 C3479 ) C1552_=_C3480( C1552 C3480 ) \nC1552_=_C3482( C1552 C3482 ) C1552_=_C3483( C1552 C3483 ) C1552_=_C3484( C1552 C3484 ) C1552_=_C3485( C1552 C3485 ) C1552_=_C3486( C1552 C3486 ) C1552_=_C3487(</w:t>
      </w:r>
    </w:p>
    <w:p>
      <w:pPr>
        <w:pStyle w:val="PreformattedText"/>
        <w:bidi w:val="0"/>
        <w:spacing w:before="0" w:after="0"/>
        <w:jc w:val="left"/>
        <w:rPr/>
      </w:pPr>
      <w:r>
        <w:rPr/>
        <w:t xml:space="preserve"> </w:t>
      </w:r>
      <w:r>
        <w:rPr/>
        <w:t>C1552 C3487 ) \nC1552_=_C3488( C1552 C3488 ) C1552_=_C3489( C1552 C3489 ) C1552_=_C3490( C1552 C3490 ) C1613_=_C1619( C1613 C1619 ) C1613_=_C1623( C1613 C1623 ) C1613_=_C1789( C1613 C1789 ) \nC1613_=_C2026( C1613 C2026 ) C1613_=_C2249( C1613 C2249 ) C1613_=_C2250( C1613 C2250 ) C1613_=_C2251( C1613 C2251 ) C1613_=_C2252( C1613 C2252 ) C1613_=_C2253( C1613 C2253 ) \nC1613_=_C2254( C1613 C2254 ) C1613_=_C2255( C1613 C2255 ) C1613_=_C2257( C1613 C2257 ) C1613_=_C2258( C1613 C2258 ) C1613_=_C2259( C1613 C2259 ) C1613_=_C2260( C1613 C2260 ) \nC1613_=_C2262( C1613 C2262 ) C1613_=_C2263( C1613 C2263 ) C1613_=_C2264( C1613 C2264 ) C1613_=_C2265( C1613 C2265 ) C1613_=_C2266( C1613 C2266 ) C1613_=_C2267( C1613 C2267 ) \nC1613_=_C2268( C1613 C2268 ) C1613_=_C2270( C1613 C2270 ) C1619_=_C1623( C1619 C1623 ) C1619_=_C1838( C1619 C1838 ) C1619_=_C1900( C1619 C1900 ) C1619_=_C2219( C1619 C2219 ) \nC1619_=_C2362( C1619 C2362 ) C1619_=_C2538( C1619 C2538 ) C1619_=_C2594( C1619 C2594 ) C1619_=_C2729( C1619 C2729 ) C1619_=_C2821( C1619 C2821 ) C1619_=_C3125( C1619 C3125 ) \nC1619_=_C3247( C1619 C3247 ) C1619_=_C3248( C1619 C3248 ) C1619_=_C3249( C1619 C3249 ) C1619_=_C3250( C1619 C3250 ) C1619_=_C3251( C1619 C3251 ) C1619_=_C3252( C1619 C3252 ) \nC1619_=_C3253( C1619 C3253 ) C1619_=_C3254( C1619 C3254 ) C1619_=_C3255( C1619 C3255 ) C1619_=_C3256( C1619 C3256 ) C1619_=_C3258( C1619 C3258 ) C1623_=_C1774( C1623 C1774 ) \nC1623_=_C2016( C1623 C2016 ) C1623_=_C2114( C1623 C2114 ) C1623_=_C2280( C1623 C2280 ) C1623_=_C2701( C1623 C2701 ) C1623_=_C2720( C1623 C2720 ) C1623_=_C2891( C1623 C2891 ) \nC1623_=_C3026( C1623 C3026 ) C1623_=_C3166( C1623 C3166 ) C1623_=_C3261( C1623 C3261 ) C1623_=_C3414( C1623 C3414 ) C1623_=_C3475( C1623 C3475 ) C1623_=_C3580( C1623 C3580 ) \nC1623_=_C3592( C1623 C3592 ) C1623_=_C3623( C1623 C3623 ) C1623_=_C3637( C1623 C3637 ) C1623_=_C3638( C1623 C3638 ) C1623_=_C3639( C1623 C3639 ) C1623_=_C3640( C1623 C3640 ) \nC1623_=_C3641( C1623 C3641 ) C1623_=_C3642( C1623 C3642 ) C1623_=_C3643( C1623 C3643 ) C1623_=_C3645( C1623 C3645 ) C1623_=_C3646( C1623 C3646 ) C1731_=_C1990( C1731 C1990 ) \nC1731_=_C2015( C1731 C2015 ) C1731_=_C2099( C1731 C2099 ) C1731_=_C2258( C1731 C2258 ) C1731_=_C2381( C1731 C2381 ) C1731_=_C2394( C1731 C2394 ) C1731_=_C2698( C1731 C2698 ) \nC1731_=_C2809( C1731 C2809 ) C1731_=_C3055( C1731 C3055 ) C1731_=_C3068( C1731 C3068 ) C1731_=_C3162( C1731 C3162 ) C1731_=_C3177( C1731 C3177 ) C1731_=_C3189( C1731 C3189 ) \nC1731_=_C3591( C1731 C3591 ) C1731_=_C3592( C1731 C3592 ) C1731_=_C3593( C1731 C3593 ) C1731_=_C3595( C1731 C3595 ) C1731_=_C3596( C1731 C3596 ) C1731_=_C3597( C1731 C3597 ) \nC1731_=_C3598( C1731 C3598 ) C1731_=_C3599( C1731 C3599 ) C1731_=_C3600( C1731 C3600 ) C1731_=_C3601( C1731 C3601 ) C1774_=_C2016( C1774 C2016 ) C1774_=_C2114( C1774 C2114 ) \nC1774_=_C2280( C1774 C2280 ) C1774_=_C2701( C1774 C2701 ) C1774_=_C2720( C1774 C2720 ) C1774_=_C2891( C1774 C2891 ) C1774_=_C3026( C1774 C3026 ) C1774_=_C3166( C1774 C3166 ) \nC1774_=_C3261( C1774 C3261 ) C1774_=_C3414( C1774 C3414 ) C1774_=_C3475( C1774 C3475 ) C1774_=_C3580( C1774 C3580 ) C1774_=_C3592( C1774 C3592 ) C1774_=_C3623( C1774 C3623 ) \nC1774_=_C3637( C1774 C3637 ) C1774_=_C3638( C1774 C3638 ) C1774_=_C3639( C1774 C3639 ) C1774_=_C3640( C1774 C3640 ) C1774_=_C3641( C1774 C3641 ) C1774_=_C3642( C1774 C3642 ) \nC1774_=_C3643( C1774 C3643 ) C1774_=_C3645( C1774 C3645 ) C1774_=_C3646( C1774 C3646 ) C1789_=_C2026( C1789 C2026 ) C1789_=_C2249( C1789 C2249 ) C1789_=_C2250( C1789 C2250 ) \nC1789_=_C2251( C1789 C2251 ) C1789_=_C2252( C1789 C2252 ) C1789_=_C2253( C1789 C2253 ) C1789_=_C2254( C1789 C2254 ) C1789_=_C2255( C1789 C2255 ) C1789_=_C2257( C1789 C2257 ) \nC1789_=_C2258( C1789 C2258 ) C1789_=_C2259( C1789 C2259 ) C1789_=_C2260( C1789 C2260 ) C1789_=_C2262( C1789 C2262 ) C1789_=_C2263( C1789 C2263 ) C1789_=_C2264( C1789 C2264 ) \nC1789_=_C2265( C1789 C2265 ) C1789_=_C2266( C1789 C2266 ) C1789_=_C2267( C1789 C2267 ) C1789_=_C2268( C1789 C2268 ) C1789_=_C2270( C1789 C2270 ) C1816_=_C1824( C1816 C1824 ) \nC1816_=_C1827( C1816 C1827 ) C1816_=_C2257( C1816 C2257 ) C1816_=_C2278( C1816 C2278 ) C1816_=_C2696( C1816 C2696 ) C1816_=_C3158( C1816 C3158 ) C1816_=_C3474( C1816 C3474 ) \nC1816_=_C3475( C1816 C3475 ) C1816_=_C3476( C1816 C3476 ) C1816_=_C3477( C1816 C3477 ) C1816_=_C3478( C1816 C3478 ) C1816_=_C3479( C1816 C3479 ) C1816_=_C3480( C1816 C3480 ) \nC1816_=_C3482( C1816 C3482 ) C1816_=_C3483( C1816 C3483 ) C1816_=_C3484( C1816 C3484 ) C1816_=_C3485( C1816 C3485 ) C1816_=_C3486( C1816 C3486 ) C1816_=_C3487( C1816 C3487 ) \nC1816_=_C3488( C1816 C3488 ) C1816_=_C3489( C1816 C3489 ) C1816_=_C3490( C1816 C3490 ) C1824_=_C1827( C1824 C1827 ) C1824_=_C2265( C1824 C2265 ) C1824_=_C2402( C1824 C2402 ) \nC1824_=_C2706( C1824 C2706 ) C1824_=_C2784( C1824 C2784 ) C1824_=_C3084( C1824 C3084 ) C1824_=_C3171( C1824 C3171 ) C1824_=_C3268( C1824 C3268 ) C1824_=_C3277( C1824 C3277 ) \nC1824_=_C3630( C1824 C3630 ) C1824_=_C3639( C1824 C3639 ) C1824_=_C3695( C1824 C3695 ) C1824_=_C3754( C1824 C3754 ) C1824_=_C3917( C1824 C3917 ) C1824_=_C3956( C1824 C3956 ) \nC1824_=_C3957( C1824 C3957 ) C1824_=_C3958( C1824 C3958 ) C1824_=_C3959( C1824 C3959 ) C1824_=_C3960( C1824 C3960 ) C1824_=_C3961( C1824 C3961 ) C1824_=_C3962( C1824 C3962 ) \nC1824_=_C3963( C1824 C3963 ) C1827_=_C1975( C1827 C1975 ) C1827_=_C2063( C1827 C2063 ) C1827_=_C2231( C1827 C2231 ) C1827_=_C2567( C1827 C2567 ) C1827_=_C2606( C1827 C2606 ) \nC1827_=_C2712( C1827 C2712 ) C1827_=_C2832( C1827 C2832 ) C1827_=_C3136( C1827 C3136 ) C1827_=_C3174( C1827 C3174 ) C1827_=_C3377( C1827 C3377 ) C1827_=_C3420( C1827 C3420 ) \nC1827_=_C3489( C1827 C3489 ) C1827_=_C3579( C1827 C3579 ) C1827_=_C3600( C1827 C3600 ) C1827_=_C3636( C1827 C3636 ) C1827_=_C3861( C1827 C3861 ) C1827_=_C3902( C1827 C3902 ) \nC1827_=_C3931( C1827 C3931 ) C1827_=_C3962( C1827 C3962 ) C1827_=_C4004( C1827 C4004 ) C1827_=_C4042( C1827 C4042 ) C1827_=_C4087( C1827 C4087 ) C1838_=_C1900( C1838 C1900 ) \nC1838_=_C2219( C1838 C2219 ) C1838_=_C2362( C1838 C2362 ) C1838_=_C2538( C1838 C2538 ) C1838_=_C2594( C1838 C2594 ) C1838_=_C2729( C1838 C2729 ) C1838_=_C2821( C1838 C2821 ) \nC1838_=_C3125( C1838 C3125 ) C1838_=_C3247( C1838 C3247 ) C1838_=_C3248( C1838 C3248 ) C1838_=_C3249( C1838 C3249 ) C1838_=_C3250( C1838 C3250 ) C1838_=_C3251( C1838 C3251 ) \nC1838_=_C3252( C1838 C3252 ) C1838_=_C3253( C1838 C3253 ) C1838_=_C3254( C1838 C3254 ) C1838_=_C3255( C1838 C3255 ) C1838_=_C3256( C1838 C3256 ) C1838_=_C3258( C1838 C3258 ) \nC1900_=_C2219( C1900 C2219 ) C1900_=_C2362( C1900 C2362 ) C1900_=_C2538( C1900 C2538 ) C1900_=_C2594( C1900 C2594 ) C1900_=_C2729( C1900 C2729 ) C1900_=_C2821( C1900 C2821 ) \nC1900_=_C3125( C1900 C3125 ) C1900_=_C3247( C1900 C3247 ) C1900_=_C3248( C1900 C3248 ) C1900_=_C3249( C1900 C3249 ) C1900_=_C3250( C1900 C3250 ) C1900_=_C3251( C1900 C3251 ) \nC1900_=_C3252( C1900 C3252 ) C1900_=_C3253( C1900 C3253 ) C1900_=_C3254( C1900 C3254 ) C1900_=_C3255( C1900 C3255 ) C1900_=_C3256( C1900 C3256 ) C1900_=_C3258( C1900 C3258 ) \nC1975_=_C2063( C1975 C2063 ) C1975_=_C2231( C1975 C2231 ) C1975_=_C2567( C1975 C2567 ) C1975_=_C2606( C1975 C2606 ) C1975_=_C2712( C1975 C2712 ) C1975_=_C2832( C1975 C2832 ) \nC1975_=_C3136( C1975 C3136 ) C1975_=_C3174( C1975 C3174 ) C1975_=_C3377( C1975 C3377 ) C1975_=_C3420( C1975 C3420 ) C1975_=_C3489( C1975 C3489 ) C1975_=_C3579( C1975 C3579 ) \nC1975_=_C3600( C1975 C3600 ) C1975_=_C3636( C1975 C3636 ) C1975_=_C3861( C1975 C3861 ) C1975_=_C3902( C1975 C3902 ) C1975_=_C3931( C1975 C3931 ) C1975_=_C3962( C1975 C3962 ) \nC1975_=_C4004( C1975 C4004 ) C1975_=_C4042( C1975 C4042 ) C1975_=_C4087( C1975 C4087 ) C1990_=_C2015( C1990 C2015 ) C1990_=_C2099( C1990 C2099 ) C1990_=_C2258( C1990 C2258 ) \nC1990_=_C2381( C1990 C2381 ) C1990_=_C2394( C1990 C2394 ) C1990_=_C2698( C1990 C2698 ) C1990_=_C2809( C1990 C2809 ) C1990_=_C3055( C1990 C3055 ) C1990_=_C3068( C1990 C3068 ) \nC1990_=_C3162( C1990 C3162 ) C1990_=_C3177( C1990 C3177 ) C1990_=_C3189( C1990 C3189 ) C1990_=_C3591( C1990 C3591 ) C1990_=_C3592( C1990 C3592 ) C1990_=_C3593( C1990 C3593 ) \nC1990_=_C3595( C1990 C3595 ) C1990_=_C3596( C1990 C3596 ) C1990_=_C3597( C1990 C3597 ) C1990_=_C3598( C1990 C3598 ) C1990_=_C3599( C1990 C3599 ) C1990_=_C3600( C1990 C3600 ) \nC1990_=_C3601( C1990 C3601 ) C2015_=_C2016( C2015 C2016 ) C2015_=_C2099( C2015 C2099 ) C2015_=_C2258( C2015 C2258 ) C2015_=_C2381( C2015 C2381 ) C2015_=_C2394( C2015 C2394 ) \nC2015_=_C2698( C2015 C2698 ) C2015_=_C2809( C2015 C2809 ) C2015_=_C3055( C2015 C3055 ) C2015_=_C3068( C2015 C3068 ) C2015_=_C3162( C2015 C3162 ) C2015_=_C3177( C2015 C3177 ) \nC2015_=_C3189( C2015 C3189 ) C2015_=_C3591( C2015 C3591 ) C2015_=_C3592( C2015 C3592 ) C2015_=_C3593( C2015 C3593 ) C2015_=_C3595( C2015 C3595 ) C2015_=_C3596( C2015 C3596 ) \nC2015_=_C3597( C2015 C3597 ) C2015_=_C3598( C2015 C3598 ) C2015_=_C3599( C2015 C3599 ) C2015_=_C3600( C2015 C3600 ) C2015_=_C3601( C2015 C3601 ) C2016_=_C2114( C2016 C2114 ) \nC2016_=_C2280( C2016 C2280 ) C2016_=_C2701( C2016 C2701 ) C2016_=_C2720( C2016 C2720 ) C2016_=_C2891( C2016 C2891 ) C2016_=_C3026( C2016 C3026 ) C2016_=_C3166( C2016 C3166 ) \nC2016_=_C3261( C2016 C3261 ) C2016_=_C3414( C2016 C3414 ) C2016_=_C3475( C2016 C3475 ) C2016_=_C3580( C2016 C3580 ) C2016_=_C3592( C2016 C3592 ) C2016_=_C3623( C2016 C3623 ) \nC2016_=_C3637( C2016 C3637 ) C2016_=_C3638( C2016 C3638 ) C2016_=_C3639( C2016 C3639 ) C2016_=_C3640( C2016 C3640 ) C2016_=_C3641( C2016 C3641 ) C2016_=_C3642( C2016 C3642 ) \nC2016_=_C3643( C2016 C3643 ) C2016_=_C3645( C2016 C3645 ) C2016_=_C3646( C2016 C3646 ) C2026_=_C2249( C2026 C2249 ) C2026_=_C2250( C2026 C2250 ) C2026_=_C2251( C2026 C2251 ) \nC2026_=_C2252( C2026 C2252 ) C2026_=_C2253( C2026 C2253 ) C2026_=_C2254( C2026 C2254 ) C2026_=_C2255( C2026 C2255 ) C2026_=_C2257( C2026 C2257 ) C2026_=_C2258( C2026 C2258 ) \nC2026_=_C2259( C2026 C2259 )</w:t>
      </w:r>
    </w:p>
    <w:p>
      <w:pPr>
        <w:pStyle w:val="PreformattedText"/>
        <w:bidi w:val="0"/>
        <w:spacing w:before="0" w:after="0"/>
        <w:jc w:val="left"/>
        <w:rPr/>
      </w:pPr>
      <w:r>
        <w:rPr/>
        <w:t xml:space="preserve"> </w:t>
      </w:r>
      <w:r>
        <w:rPr/>
        <w:t>C2026_=_C2260( C2026 C2260 ) C2026_=_C2262( C2026 C2262 ) C2026_=_C2263( C2026 C2263 ) C2026_=_C2264( C2026 C2264 ) C2026_=_C2265( C2026 C2265 ) \nC2026_=_C2266( C2026 C2266 ) C2026_=_C2267( C2026 C2267 ) C2026_=_C2268( C2026 C2268 ) C2026_=_C2270( C2026 C2270 ) C2063_=_C2231( C2063 C2231 ) C2063_=_C2567( C2063 C2567 ) \nC2063_=_C2606( C2063 C2606 ) C2063_=_C2712( C2063 C2712 ) C2063_=_C2832( C2063 C2832 ) C2063_=_C3136( C2063 C3136 ) C2063_=_C3174( C2063 C3174 ) C2063_=_C3377( C2063 C3377 ) \nC2063_=_C3420( C2063 C3420 ) C2063_=_C3489( C2063 C3489 ) C2063_=_C3579( C2063 C3579 ) C2063_=_C3600( C2063 C3600 ) C2063_=_C3636( C2063 C3636 ) C2063_=_C3861( C2063 C3861 ) \nC2063_=_C3902( C2063 C3902 ) C2063_=_C3931( C2063 C3931 ) C2063_=_C3962( C2063 C3962 ) C2063_=_C4004( C2063 C4004 ) C2063_=_C4042( C2063 C4042 ) C2063_=_C4087( C2063 C4087 ) \nC2099_=_C2258( C2099 C2258 ) C2099_=_C2381( C2099 C2381 ) C2099_=_C2394( C2099 C2394 ) C2099_=_C2698( C2099 C2698 ) C2099_=_C2809( C2099 C2809 ) C2099_=_C3055( C2099 C3055 ) \nC2099_=_C3068( C2099 C3068 ) C2099_=_C3162( C2099 C3162 ) C2099_=_C3177( C2099 C3177 ) C2099_=_C3189( C2099 C3189 ) C2099_=_C3591( C2099 C3591 ) C2099_=_C3592( C2099 C3592 ) \nC2099_=_C3593( C2099 C3593 ) C2099_=_C3595( C2099 C3595 ) C2099_=_C3596( C2099 C3596 ) C2099_=_C3597( C2099 C3597 ) C2099_=_C3598( C2099 C3598 ) C2099_=_C3599( C2099 C3599 ) \nC2099_=_C3600( C2099 C3600 ) C2099_=_C3601( C2099 C3601 ) C2114_=_C2280( C2114 C2280 ) C2114_=_C2701( C2114 C2701 ) C2114_=_C2720( C2114 C2720 ) C2114_=_C2891( C2114 C2891 ) \nC2114_=_C3026( C2114 C3026 ) C2114_=_C3166( C2114 C3166 ) C2114_=_C3261( C2114 C3261 ) C2114_=_C3414( C2114 C3414 ) C2114_=_C3475( C2114 C3475 ) C2114_=_C3580( C2114 C3580 ) \nC2114_=_C3592( C2114 C3592 ) C2114_=_C3623( C2114 C3623 ) C2114_=_C3637( C2114 C3637 ) C2114_=_C3638( C2114 C3638 ) C2114_=_C3639( C2114 C3639 ) C2114_=_C3640( C2114 C3640 ) \nC2114_=_C3641( C2114 C3641 ) C2114_=_C3642( C2114 C3642 ) C2114_=_C3643( C2114 C3643 ) C2114_=_C3645( C2114 C3645 ) C2114_=_C3646( C2114 C3646 ) C2219_=_C2231( C2219 C2231 ) \nC2219_=_C2362( C2219 C2362 ) C2219_=_C2538( C2219 C2538 ) C2219_=_C2594( C2219 C2594 ) C2219_=_C2729( C2219 C2729 ) C2219_=_C2821( C2219 C2821 ) C2219_=_C3125( C2219 C3125 ) \nC2219_=_C3247( C2219 C3247 ) C2219_=_C3248( C2219 C3248 ) C2219_=_C3249( C2219 C3249 ) C2219_=_C3250( C2219 C3250 ) C2219_=_C3251( C2219 C3251 ) C2219_=_C3252( C2219 C3252 ) \nC2219_=_C3253( C2219 C3253 ) C2219_=_C3254( C2219 C3254 ) C2219_=_C3255( C2219 C3255 ) C2219_=_C3256( C2219 C3256 ) C2219_=_C3258( C2219 C3258 ) C2231_=_C2567( C2231 C2567 ) \nC2231_=_C2606( C2231 C2606 ) C2231_=_C2712( C2231 C2712 ) C2231_=_C2832( C2231 C2832 ) C2231_=_C3136( C2231 C3136 ) C2231_=_C3174( C2231 C3174 ) C2231_=_C3377( C2231 C3377 ) \nC2231_=_C3420( C2231 C3420 ) C2231_=_C3489( C2231 C3489 ) C2231_=_C3579( C2231 C3579 ) C2231_=_C3600( C2231 C3600 ) C2231_=_C3636( C2231 C3636 ) C2231_=_C3861( C2231 C3861 ) \nC2231_=_C3902( C2231 C3902 ) C2231_=_C3931( C2231 C3931 ) C2231_=_C3962( C2231 C3962 ) C2231_=_C4004( C2231 C4004 ) C2231_=_C4042( C2231 C4042 ) C2231_=_C4087( C2231 C4087 ) \nC2249_=_C2250( C2249 C2250 ) C2249_=_C2251( C2249 C2251 ) C2249_=_C2252( C2249 C2252 ) C2249_=_C2253( C2249 C2253 ) C2249_=_C2254( C2249 C2254 ) C2249_=_C2255( C2249 C2255 ) \nC2249_=_C2257( C2249 C2257 ) C2249_=_C2258( C2249 C2258 ) C2249_=_C2259( C2249 C2259 ) C2249_=_C2260( C2249 C2260 ) C2249_=_C2262( C2249 C2262 ) C2249_=_C2263( C2249 C2263 ) \nC2249_=_C2264( C2249 C2264 ) C2249_=_C2265( C2249 C2265 ) C2249_=_C2266( C2249 C2266 ) C2249_=_C2267( C2249 C2267 ) C2249_=_C2268( C2249 C2268 ) C2249_=_C2270( C2249 C2270 ) \nC2249_=_C2362( C2249 C2362 ) C2250_=_C2251( C2250 C2251 ) C2250_=_C2252( C2250 C2252 ) C2250_=_C2253( C2250 C2253 ) C2250_=_C2254( C2250 C2254 ) C2250_=_C2255( C2250 C2255 ) \nC2250_=_C2257( C2250 C2257 ) C2250_=_C2258( C2250 C2258 ) C2250_=_C2259( C2250 C2259 ) C2250_=_C2260( C2250 C2260 ) C2250_=_C2262( C2250 C2262 ) C2250_=_C2263( C2250 C2263 ) \nC2250_=_C2264( C2250 C2264 ) C2250_=_C2265( C2250 C2265 ) C2250_=_C2266( C2250 C2266 ) C2250_=_C2267( C2250 C2267 ) C2250_=_C2268( C2250 C2268 ) C2250_=_C2270( C2250 C2270 ) \nC2250_=_C2538( C2250 C2538 ) C2251_=_C2252( C2251 C2252 ) C2251_=_C2253( C2251 C2253 ) C2251_=_C2254( C2251 C2254 ) C2251_=_C2255( C2251 C2255 ) C2251_=_C2257( C2251 C2257 ) \nC2251_=_C2258( C2251 C2258 ) C2251_=_C2259( C2251 C2259 ) C2251_=_C2260( C2251 C2260 ) C2251_=_C2262( C2251 C2262 ) C2251_=_C2263( C2251 C2263 ) C2251_=_C2264( C2251 C2264 ) \nC2251_=_C2265( C2251 C2265 ) C2251_=_C2266( C2251 C2266 ) C2251_=_C2267( C2251 C2267 ) C2251_=_C2268( C2251 C2268 ) C2251_=_C2270( C2251 C2270 ) C2251_=_C2696( C2251 C2696 ) \nC2251_=_C2698( C2251 C2698 ) C2251_=_C2701( C2251 C2701 ) C2251_=_C2706( C2251 C2706 ) C2251_=_C2712( C2251 C2712 ) C2252_=_C2253( C2252 C2253 ) C2252_=_C2254( C2252 C2254 ) \nC2252_=_C2255( C2252 C2255 ) C2252_=_C2257( C2252 C2257 ) C2252_=_C2258( C2252 C2258 ) C2252_=_C2259( C2252 C2259 ) C2252_=_C2260( C2252 C2260 ) C2252_=_C2262( C2252 C2262 ) \nC2252_=_C2263( C2252 C2263 ) C2252_=_C2264( C2252 C2264 ) C2252_=_C2265( C2252 C2265 ) C2252_=_C2266( C2252 C2266 ) C2252_=_C2267( C2252 C2267 ) C2252_=_C2268( C2252 C2268 ) \nC2252_=_C2270( C2252 C2270 ) C2252_=_C2729( C2252 C2729 ) C2253_=_C2254( C2253 C2254 ) C2253_=_C2255( C2253 C2255 ) C2253_=_C2257( C2253 C2257 ) C2253_=_C2258( C2253 C2258 ) \nC2253_=_C2259( C2253 C2259 ) C2253_=_C2260( C2253 C2260 ) C2253_=_C2262( C2253 C2262 ) C2253_=_C2263( C2253 C2263 ) C2253_=_C2264( C2253 C2264 ) C2253_=_C2265( C2253 C2265 ) \nC2253_=_C2266( C2253 C2266 ) C2253_=_C2267( C2253 C2267 ) C2253_=_C2268( C2253 C2268 ) C2253_=_C2270( C2253 C2270 ) C2253_=_C2784( C2253 C2784 ) C2254_=_C2255( C2254 C2255 ) \nC2254_=_C2257( C2254 C2257 ) C2254_=_C2258( C2254 C2258 ) C2254_=_C2259( C2254 C2259 ) C2254_=_C2260( C2254 C2260 ) C2254_=_C2262( C2254 C2262 ) C2254_=_C2263( C2254 C2263 ) \nC2254_=_C2264( C2254 C2264 ) C2254_=_C2265( C2254 C2265 ) C2254_=_C2266( C2254 C2266 ) C2254_=_C2267( C2254 C2267 ) C2254_=_C2268( C2254 C2268 ) C2254_=_C2270( C2254 C2270 ) \nC2255_=_C2257( C2255 C2257 ) C2255_=_C2258( C2255 C2258 ) C2255_=_C2259( C2255 C2259 ) C2255_=_C2260( C2255 C2260 ) C2255_=_C2262( C2255 C2262 ) C2255_=_C2263( C2255 C2263 ) \nC2255_=_C2264( C2255 C2264 ) C2255_=_C2265( C2255 C2265 ) C2255_=_C2266( C2255 C2266 ) C2255_=_C2267( C2255 C2267 ) C2255_=_C2268( C2255 C2268 ) C2255_=_C2270( C2255 C2270 ) \nC2255_=_C3158( C2255 C3158 ) C2255_=_C3162( C2255 C3162 ) C2255_=_C3166( C2255 C3166 ) C2255_=_C3171( C2255 C3171 ) C2255_=_C3174( C2255 C3174 ) C2257_=_C2258( C2257 C2258 ) \nC2257_=_C2259( C2257 C2259 ) C2257_=_C2260( C2257 C2260 ) C2257_=_C2262( C2257 C2262 ) C2257_=_C2263( C2257 C2263 ) C2257_=_C2264( C2257 C2264 ) C2257_=_C2265( C2257 C2265 ) \nC2257_=_C2266( C2257 C2266 ) C2257_=_C2267( C2257 C2267 ) C2257_=_C2268( C2257 C2268 ) C2257_=_C2270( C2257 C2270 ) C2257_=_C2278( C2257 C2278 ) C2257_=_C2696( C2257 C2696 ) \nC2257_=_C3158( C2257 C3158 ) C2257_=_C3474( C2257 C3474 ) C2257_=_C3475( C2257 C3475 ) C2257_=_C3476( C2257 C3476 ) C2257_=_C3477( C2257 C3477 ) C2257_=_C3478( C2257 C3478 ) \nC2257_=_C3479( C2257 C3479 ) C2257_=_C3480( C2257 C3480 ) C2257_=_C3482( C2257 C3482 ) C2257_=_C3483( C2257 C3483 ) C2257_=_C3484( C2257 C3484 ) C2257_=_C3485( C2257 C3485 ) \nC2257_=_C3486( C2257 C3486 ) C2257_=_C3487( C2257 C3487 ) C2257_=_C3488( C2257 C3488 ) C2257_=_C3489( C2257 C3489 ) C2257_=_C3490( C2257 C3490 ) C2258_=_C2259( C2258 C2259 ) \nC2258_=_C2260( C2258 C2260 ) C2258_=_C2262( C2258 C2262 ) C2258_=_C2263( C2258 C2263 ) C2258_=_C2264( C2258 C2264 ) C2258_=_C2265( C2258 C2265 ) C2258_=_C2266( C2258 C2266 ) \nC2258_=_C2267( C2258 C2267 ) C2258_=_C2268( C2258 C2268 ) C2258_=_C2270( C2258 C2270 ) C2258_=_C2381( C2258 C2381 ) C2258_=_C2394( C2258 C2394 ) C2258_=_C2698( C2258 C2698 ) \nC2258_=_C2809( C2258 C2809 ) C2258_=_C3055( C2258 C3055 ) C2258_=_C3068( C2258 C3068 ) C2258_=_C3162( C2258 C3162 ) C2258_=_C3177( C2258 C3177 ) C2258_=_C3189( C2258 C3189 ) \nC2258_=_C3591( C2258 C3591 ) C2258_=_C3592( C2258 C3592 ) C2258_=_C3593( C2258 C3593 ) C2258_=_C3595( C2258 C3595 ) C2258_=_C3596( C2258 C3596 ) C2258_=_C3597( C2258 C3597 ) \nC2258_=_C3598( C2258 C3598 ) C2258_=_C3599( C2258 C3599 ) C2258_=_C3600( C2258 C3600 ) C2258_=_C3601( C2258 C3601 ) C2259_=_C2260( C2259 C2260 ) C2259_=_C2262( C2259 C2262 ) \nC2259_=_C2263( C2259 C2263 ) C2259_=_C2264( C2259 C2264 ) C2259_=_C2265( C2259 C2265 ) C2259_=_C2266( C2259 C2266 ) C2259_=_C2267( C2259 C2267 ) C2259_=_C2268( C2259 C2268 ) \nC2259_=_C2270( C2259 C2270 ) C2260_=_C2262( C2260 C2262 ) C2260_=_C2263( C2260 C2263 ) C2260_=_C2264( C2260 C2264 ) C2260_=_C2265( C2260 C2265 ) C2260_=_C2266( C2260 C2266 ) \nC2260_=_C2267( C2260 C2267 ) C2260_=_C2268( C2260 C2268 ) C2260_=_C2270( C2260 C2270 ) C2260_=_C3474( C2260 C3474 ) C2260_=_C3591( C2260 C3591 ) C2260_=_C3623( C2260 C3623 ) \nC2260_=_C3630( C2260 C3630 ) C2260_=_C3636( C2260 C3636 ) C2262_=_C2263( C2262 C2263 ) C2262_=_C2264( C2262 C2264 ) C2262_=_C2265( C2262 C2265 ) C2262_=_C2266( C2262 C2266 ) \nC2262_=_C2267( C2262 C2267 ) C2262_=_C2268( C2262 C2268 ) C2262_=_C2270( C2262 C2270 ) C2262_=_C3250( C2262 C3250 ) C2263_=_C2264( C2263 C2264 ) C2263_=_C2265( C2263 C2265 ) \nC2263_=_C2266( C2263 C2266 ) C2263_=_C2267( C2263 C2267 ) C2263_=_C2268( C2263 C2268 ) C2263_=_C2270( C2263 C2270 ) C2264_=_C2265( C2264 C2265 ) C2264_=_C2266( C2264 C2266 ) \nC2264_=_C2267( C2264 C2267 ) C2264_=_C2268( C2264 C2268 ) C2264_=_C2270( C2264 C2270 ) C2264_=_C3252( C2264 C3252 ) C2264_=_C3480( C2264 C3480 ) C2265_=_C2266( C2265 C2266 ) \nC2265_=_C2267( C2265 C2267 ) C2265_=_C2268( C2265 C2268 ) C2265_=_C2270( C2265 C2270 ) C2265_=_C2402( C2265 C2402 ) C2265_=_C2706( C2265 C2706 ) C2265_=_C2784( C2265 C2784 ) \nC2265_=_C3084( C2265 C3084 ) C2265_=_C3171( C2265 C3171 ) C2265_=_C3268(</w:t>
      </w:r>
    </w:p>
    <w:p>
      <w:pPr>
        <w:pStyle w:val="PreformattedText"/>
        <w:bidi w:val="0"/>
        <w:spacing w:before="0" w:after="0"/>
        <w:jc w:val="left"/>
        <w:rPr/>
      </w:pPr>
      <w:r>
        <w:rPr/>
        <w:t xml:space="preserve"> </w:t>
      </w:r>
      <w:r>
        <w:rPr/>
        <w:t>C2265 C3268 ) C2265_=_C3277( C2265 C3277 ) C2265_=_C3630( C2265 C3630 ) C2265_=_C3639( C2265 C3639 ) \nC2265_=_C3695( C2265 C3695 ) C2265_=_C3754( C2265 C3754 ) C2265_=_C3917( C2265 C3917 ) C2265_=_C3956( C2265 C3956 ) C2265_=_C3957( C2265 C3957 ) C2265_=_C3958( C2265 C3958 ) \nC2265_=_C3959( C2265 C3959 ) C2265_=_C3960( C2265 C3960 ) C2265_=_C3961( C2265 C3961 ) C2265_=_C3962( C2265 C3962 ) C2265_=_C3963( C2265 C3963 ) C2266_=_C2267( C2266 C2267 ) \nC2266_=_C2268( C2266 C2268 ) C2266_=_C2270( C2266 C2270 ) C2266_=_C3254( C2266 C3254 ) C2267_=_C2268( C2267 C2268 ) C2267_=_C2270( C2267 C2270 ) C2267_=_C3484( C2267 C3484 ) \nC2267_=_C3596( C2267 C3596 ) C2267_=_C3642( C2267 C3642 ) C2267_=_C3957( C2267 C3957 ) C2267_=_C4042( C2267 C4042 ) C2268_=_C2270( C2268 C2270 ) C2268_=_C3488( C2268 C3488 ) \nC2268_=_C3597( C2268 C3597 ) C2268_=_C3643( C2268 C3643 ) C2268_=_C3958( C2268 C3958 ) C2268_=_C4087( C2268 C4087 ) C2278_=_C2280( C2278 C2280 ) C2278_=_C2696( C2278 C2696 ) \nC2278_=_C3158( C2278 C3158 ) C2278_=_C3474( C2278 C3474 ) C2278_=_C3475( C2278 C3475 ) C2278_=_C3476( C2278 C3476 ) C2278_=_C3477( C2278 C3477 ) C2278_=_C3478( C2278 C3478 ) \nC2278_=_C3479( C2278 C3479 ) C2278_=_C3480( C2278 C3480 ) C2278_=_C3482( C2278 C3482 ) C2278_=_C3483( C2278 C3483 ) C2278_=_C3484( C2278 C3484 ) C2278_=_C3485( C2278 C3485 ) \nC2278_=_C3486( C2278 C3486 ) C2278_=_C3487( C2278 C3487 ) C2278_=_C3488( C2278 C3488 ) C2278_=_C3489( C2278 C3489 ) C2278_=_C3490( C2278 C3490 ) C2280_=_C2701( C2280 C2701 ) \nC2280_=_C2720( C2280 C2720 ) C2280_=_C2891( C2280 C2891 ) C2280_=_C3026( C2280 C3026 ) C2280_=_C3166( C2280 C3166 ) C2280_=_C3261( C2280 C3261 ) C2280_=_C3414( C2280 C3414 ) \nC2280_=_C3475( C2280 C3475 ) C2280_=_C3580( C2280 C3580 ) C2280_=_C3592( C2280 C3592 ) C2280_=_C3623( C2280 C3623 ) C2280_=_C3637( C2280 C3637 ) C2280_=_C3638( C2280 C3638 ) \nC2280_=_C3639( C2280 C3639 ) C2280_=_C3640( C2280 C3640 ) C2280_=_C3641( C2280 C3641 ) C2280_=_C3642( C2280 C3642 ) C2280_=_C3643( C2280 C3643 ) C2280_=_C3645( C2280 C3645 ) \nC2280_=_C3646( C2280 C3646 ) C2362_=_C2538( C2362 C2538 ) C2362_=_C2594( C2362 C2594 ) C2362_=_C2729( C2362 C2729 ) C2362_=_C2821( C2362 C2821 ) C2362_=_C3125( C2362 C3125 ) \nC2362_=_C3247( C2362 C3247 ) C2362_=_C3248( C2362 C3248 ) C2362_=_C3249( C2362 C3249 ) C2362_=_C3250( C2362 C3250 ) C2362_=_C3251( C2362 C3251 ) C2362_=_C3252( C2362 C3252 ) \nC2362_=_C3253( C2362 C3253 ) C2362_=_C3254( C2362 C3254 ) C2362_=_C3255( C2362 C3255 ) C2362_=_C3256( C2362 C3256 ) C2362_=_C3258( C2362 C3258 ) C2381_=_C2394( C2381 C2394 ) \nC2381_=_C2698( C2381 C2698 ) C2381_=_C2809( C2381 C2809 ) C2381_=_C3055( C2381 C3055 ) C2381_=_C3068( C2381 C3068 ) C2381_=_C3162( C2381 C3162 ) C2381_=_C3177( C2381 C3177 ) \nC2381_=_C3189( C2381 C3189 ) C2381_=_C3591( C2381 C3591 ) C2381_=_C3592( C2381 C3592 ) C2381_=_C3593( C2381 C3593 ) C2381_=_C3595( C2381 C3595 ) C2381_=_C3596( C2381 C3596 ) \nC2381_=_C3597( C2381 C3597 ) C2381_=_C3598( C2381 C3598 ) C2381_=_C3599( C2381 C3599 ) C2381_=_C3600( C2381 C3600 ) C2381_=_C3601( C2381 C3601 ) C2394_=_C2402( C2394 C2402 ) \nC2394_=_C2698( C2394 C2698 ) C2394_=_C2809( C2394 C2809 ) C2394_=_C3055( C2394 C3055 ) C2394_=_C3068( C2394 C3068 ) C2394_=_C3162( C2394 C3162 ) C2394_=_C3177( C2394 C3177 ) \nC2394_=_C3189( C2394 C3189 ) C2394_=_C3591( C2394 C3591 ) C2394_=_C3592( C2394 C3592 ) C2394_=_C3593( C2394 C3593 ) C2394_=_C3595( C2394 C3595 ) C2394_=_C3596( C2394 C3596 ) \nC2394_=_C3597( C2394 C3597 ) C2394_=_C3598( C2394 C3598 ) C2394_=_C3599( C2394 C3599 ) C2394_=_C3600( C2394 C3600 ) C2394_=_C3601( C2394 C3601 ) C2402_=_C2706( C2402 C2706 ) \nC2402_=_C2784( C2402 C2784 ) C2402_=_C3084( C2402 C3084 ) C2402_=_C3171( C2402 C3171 ) C2402_=_C3268( C2402 C3268 ) C2402_=_C3277( C2402 C3277 ) C2402_=_C3630( C2402 C3630 ) \nC2402_=_C3639( C2402 C3639 ) C2402_=_C3695( C2402 C3695 ) C2402_=_C3754( C2402 C3754 ) C2402_=_C3917( C2402 C3917 ) C2402_=_C3956( C2402 C3956 ) C2402_=_C3957( C2402 C3957 ) \nC2402_=_C3958( C2402 C3958 ) C2402_=_C3959( C2402 C3959 ) C2402_=_C3960( C2402 C3960 ) C2402_=_C3961( C2402 C3961 ) C2402_=_C3962( C2402 C3962 ) C2402_=_C3963( C2402 C3963 ) \nC2538_=_C2594( C2538 C2594 ) C2538_=_C2729( C2538 C2729 ) C2538_=_C2821( C2538 C2821 ) C2538_=_C3125( C2538 C3125 ) C2538_=_C3247( C2538 C3247 ) C2538_=_C3248( C2538 C3248 ) \nC2538_=_C3249( C2538 C3249 ) C2538_=_C3250( C2538 C3250 ) C2538_=_C3251( C2538 C3251 ) C2538_=_C3252( C2538 C3252 ) C2538_=_C3253( C2538 C3253 ) C2538_=_C3254( C2538 C3254 ) \nC2538_=_C3255( C2538 C3255 ) C2538_=_C3256( C2538 C3256 ) C2538_=_C3258( C2538 C3258 ) C2567_=_C2606( C2567 C2606 ) C2567_=_C2712( C2567 C2712 ) C2567_=_C2832( C2567 C2832 ) \nC2567_=_C3136( C2567 C3136 ) C2567_=_C3174( C2567 C3174 ) C2567_=_C3377( C2567 C3377 ) C2567_=_C3420( C2567 C3420 ) C2567_=_C3489( C2567 C3489 ) C2567_=_C3579( C2567 C3579 ) \nC2567_=_C3600( C2567 C3600 ) C2567_=_C3636( C2567 C3636 ) C2567_=_C3861( C2567 C3861 ) C2567_=_C3902( C2567 C3902 ) C2567_=_C3931( C2567 C3931 ) C2567_=_C3962( C2567 C3962 ) \nC2567_=_C4004( C2567 C4004 ) C2567_=_C4042( C2567 C4042 ) C2567_=_C4087( C2567 C4087 ) C2594_=_C2606( C2594 C2606 ) C2594_=_C2729( C2594 C2729 ) C2594_=_C2821( C2594 C2821 ) \nC2594_=_C3125( C2594 C3125 ) C2594_=_C3247( C2594 C3247 ) C2594_=_C3248( C2594 C3248 ) C2594_=_C3249( C2594 C3249 ) C2594_=_C3250( C2594 C3250 ) C2594_=_C3251( C2594 C3251 ) \nC2594_=_C3252( C2594 C3252 ) C2594_=_C3253( C2594 C3253 ) C2594_=_C3254( C2594 C3254 ) C2594_=_C3255( C2594 C3255 ) C2594_=_C3256( C2594 C3256 ) C2594_=_C3258( C2594 C3258 ) \nC2606_=_C2712( C2606 C2712 ) C2606_=_C2832( C2606 C2832 ) C2606_=_C3136( C2606 C3136 ) C2606_=_C3174( C2606 C3174 ) C2606_=_C3377( C2606 C3377 ) C2606_=_C3420( C2606 C3420 ) \nC2606_=_C3489( C2606 C3489 ) C2606_=_C3579( C2606 C3579 ) C2606_=_C3600( C2606 C3600 ) C2606_=_C3636( C2606 C3636 ) C2606_=_C3861( C2606 C3861 ) C2606_=_C3902( C2606 C3902 ) \nC2606_=_C3931( C2606 C3931 ) C2606_=_C3962( C2606 C3962 ) C2606_=_C4004( C2606 C4004 ) C2606_=_C4042( C2606 C4042 ) C2606_=_C4087( C2606 C4087 ) C2696_=_C2698( C2696 C2698 ) \nC2696_=_C2701( C2696 C2701 ) C2696_=_C2706( C2696 C2706 ) C2696_=_C2712( C2696 C2712 ) C2696_=_C3158( C2696 C3158 ) C2696_=_C3474( C2696 C3474 ) C2696_=_C3475( C2696 C3475 ) \nC2696_=_C3476( C2696 C3476 ) C2696_=_C3477( C2696 C3477 ) C2696_=_C3478( C2696 C3478 ) C2696_=_C3479( C2696 C3479 ) C2696_=_C3480( C2696 C3480 ) C2696_=_C3482( C2696 C3482 ) \nC2696_=_C3483( C2696 C3483 ) C2696_=_C3484( C2696 C3484 ) C2696_=_C3485( C2696 C3485 ) C2696_=_C3486( C2696 C3486 ) C2696_=_C3487( C2696 C3487 ) C2696_=_C3488( C2696 C3488 ) \nC2696_=_C3489( C2696 C3489 ) C2696_=_C3490( C2696 C3490 ) C2698_=_C2701( C2698 C2701 ) C2698_=_C2706( C2698 C2706 ) C2698_=_C2712( C2698 C2712 ) C2698_=_C2809( C2698 C2809 ) \nC2698_=_C3055( C2698 C3055 ) C2698_=_C3068( C2698 C3068 ) C2698_=_C3162( C2698 C3162 ) C2698_=_C3177( C2698 C3177 ) C2698_=_C3189( C2698 C3189 ) C2698_=_C3591( C2698 C3591 ) \nC2698_=_C3592( C2698 C3592 ) C2698_=_C3593( C2698 C3593 ) C2698_=_C3595( C2698 C3595 ) C2698_=_C3596( C2698 C3596 ) C2698_=_C3597( C2698 C3597 ) C2698_=_C3598( C2698 C3598 ) \nC2698_=_C3599( C2698 C3599 ) C2698_=_C3600( C2698 C3600 ) C2698_=_C3601( C2698 C3601 ) C2701_=_C2706( C2701 C2706 ) C2701_=_C2712( C2701 C2712 ) C2701_=_C2720( C2701 C2720 ) \nC2701_=_C2891( C2701 C2891 ) C2701_=_C3026( C2701 C3026 ) C2701_=_C3166( C2701 C3166 ) C2701_=_C3261( C2701 C3261 ) C2701_=_C3414( C2701 C3414 ) C2701_=_C3475( C2701 C3475 ) \nC2701_=_C3580( C2701 C3580 ) C2701_=_C3592( C2701 C3592 ) C2701_=_C3623( C2701 C3623 ) C2701_=_C3637( C2701 C3637 ) C2701_=_C3638( C2701 C3638 ) C2701_=_C3639( C2701 C3639 ) \nC2701_=_C3640( C2701 C3640 ) C2701_=_C3641( C2701 C3641 ) C2701_=_C3642( C2701 C3642 ) C2701_=_C3643( C2701 C3643 ) C2701_=_C3645( C2701 C3645 ) C2701_=_C3646( C2701 C3646 ) \nC2706_=_C2712( C2706 C2712 ) C2706_=_C2784( C2706 C2784 ) C2706_=_C3084( C2706 C3084 ) C2706_=_C3171( C2706 C3171 ) C2706_=_C3268( C2706 C3268 ) C2706_=_C3277( C2706 C3277 ) \nC2706_=_C3630( C2706 C3630 ) C2706_=_C3639( C2706 C3639 ) C2706_=_C3695( C2706 C3695 ) C2706_=_C3754( C2706 C3754 ) C2706_=_C3917( C2706 C3917 ) C2706_=_C3956( C2706 C3956 ) \nC2706_=_C3957( C2706 C3957 ) C2706_=_C3958( C2706 C3958 ) C2706_=_C3959( C2706 C3959 ) C2706_=_C3960( C2706 C3960 ) C2706_=_C3961( C2706 C3961 ) C2706_=_C3962( C2706 C3962 ) \nC2706_=_C3963( C2706 C3963 ) C2712_=_C2832( C2712 C2832 ) C2712_=_C3136( C2712 C3136 ) C2712_=_C3174( C2712 C3174 ) C2712_=_C3377( C2712 C3377 ) C2712_=_C3420( C2712 C3420 ) \nC2712_=_C3489( C2712 C3489 ) C2712_=_C3579( C2712 C3579 ) C2712_=_C3600( C2712 C3600 ) C2712_=_C3636( C2712 C3636 ) C2712_=_C3861( C2712 C3861 ) C2712_=_C3902( C2712 C3902 ) \nC2712_=_C3931( C2712 C3931 ) C2712_=_C3962( C2712 C3962 ) C2712_=_C4004( C2712 C4004 ) C2712_=_C4042( C2712 C4042 ) C2712_=_C4087( C2712 C4087 ) C2720_=_C2891( C2720 C2891 ) \nC2720_=_C3026( C2720 C3026 ) C2720_=_C3166( C2720 C3166 ) C2720_=_C3261( C2720 C3261 ) C2720_=_C3414( C2720 C3414 ) C2720_=_C3475( C2720 C3475 ) C2720_=_C3580( C2720 C3580 ) \nC2720_=_C3592( C2720 C3592 ) C2720_=_C3623( C2720 C3623 ) C2720_=_C3637( C2720 C3637 ) C2720_=_C3638( C2720 C3638 ) C2720_=_C3639( C2720 C3639 ) C2720_=_C3640( C2720 C3640 ) \nC2720_=_C3641( C2720 C3641 ) C2720_=_C3642( C2720 C3642 ) C2720_=_C3643( C2720 C3643 ) C2720_=_C3645( C2720 C3645 ) C2720_=_C3646( C2720 C3646 ) C2729_=_C2821( C2729 C2821 ) \nC2729_=_C3125( C2729 C3125 ) C2729_=_C3247( C2729 C3247 ) C2729_=_C3248( C2729 C3248 ) C2729_=_C3249( C2729 C3249 ) C2729_=_C3250( C2729 C3250 ) C2729_=_C3251( C2729 C3251 ) \nC2729_=_C3252( C2729 C3252 ) C2729_=_C3253( C2729 C3253 ) C2729_=_C3254( C2729 C3254 ) C2729_=_C3255( C2729 C3255 ) C2729_=_C3256( C2729 C3256 ) C2729_=_C3258( C2729 C3258 ) \nC2784_=_C3084( C2784 C3084 ) C2784_=_C3171( C2784 C3171 ) C2784_=_C3268( C2784 C3268 ) C2784_=_C3277( C2784 C3277 ) C2784_=_C3630(</w:t>
      </w:r>
    </w:p>
    <w:p>
      <w:pPr>
        <w:pStyle w:val="PreformattedText"/>
        <w:bidi w:val="0"/>
        <w:spacing w:before="0" w:after="0"/>
        <w:jc w:val="left"/>
        <w:rPr/>
      </w:pPr>
      <w:r>
        <w:rPr/>
        <w:t xml:space="preserve"> </w:t>
      </w:r>
      <w:r>
        <w:rPr/>
        <w:t>C2784 C3630 ) C2784_=_C3639( C2784 C3639 ) \nC2784_=_C3695( C2784 C3695 ) C2784_=_C3754( C2784 C3754 ) C2784_=_C3917( C2784 C3917 ) C2784_=_C3956( C2784 C3956 ) C2784_=_C3957( C2784 C3957 ) C2784_=_C3958( C2784 C3958 ) \nC2784_=_C3959( C2784 C3959 ) C2784_=_C3960( C2784 C3960 ) C2784_=_C3961( C2784 C3961 ) C2784_=_C3962( C2784 C3962 ) C2784_=_C3963( C2784 C3963 ) C2809_=_C3055( C2809 C3055 ) \nC2809_=_C3068( C2809 C3068 ) C2809_=_C3162( C2809 C3162 ) C2809_=_C3177( C2809 C3177 ) C2809_=_C3189( C2809 C3189 ) C2809_=_C3591( C2809 C3591 ) C2809_=_C3592( C2809 C3592 ) \nC2809_=_C3593( C2809 C3593 ) C2809_=_C3595( C2809 C3595 ) C2809_=_C3596( C2809 C3596 ) C2809_=_C3597( C2809 C3597 ) C2809_=_C3598( C2809 C3598 ) C2809_=_C3599( C2809 C3599 ) \nC2809_=_C3600( C2809 C3600 ) C2809_=_C3601( C2809 C3601 ) C2821_=_C2832( C2821 C2832 ) C2821_=_C3125( C2821 C3125 ) C2821_=_C3247( C2821 C3247 ) C2821_=_C3248( C2821 C3248 ) \nC2821_=_C3249( C2821 C3249 ) C2821_=_C3250( C2821 C3250 ) C2821_=_C3251( C2821 C3251 ) C2821_=_C3252( C2821 C3252 ) C2821_=_C3253( C2821 C3253 ) C2821_=_C3254( C2821 C3254 ) \nC2821_=_C3255( C2821 C3255 ) C2821_=_C3256( C2821 C3256 ) C2821_=_C3258( C2821 C3258 ) C2832_=_C3136( C2832 C3136 ) C2832_=_C3174( C2832 C3174 ) C2832_=_C3377( C2832 C3377 ) \nC2832_=_C3420( C2832 C3420 ) C2832_=_C3489( C2832 C3489 ) C2832_=_C3579( C2832 C3579 ) C2832_=_C3600( C2832 C3600 ) C2832_=_C3636( C2832 C3636 ) C2832_=_C3861( C2832 C3861 ) \nC2832_=_C3902( C2832 C3902 ) C2832_=_C3931( C2832 C3931 ) C2832_=_C3962( C2832 C3962 ) C2832_=_C4004( C2832 C4004 ) C2832_=_C4042( C2832 C4042 ) C2832_=_C4087( C2832 C4087 ) \nC2891_=_C3026( C2891 C3026 ) C2891_=_C3166( C2891 C3166 ) C2891_=_C3261( C2891 C3261 ) C2891_=_C3414( C2891 C3414 ) C2891_=_C3475( C2891 C3475 ) C2891_=_C3580( C2891 C3580 ) \nC2891_=_C3592( C2891 C3592 ) C2891_=_C3623( C2891 C3623 ) C2891_=_C3637( C2891 C3637 ) C2891_=_C3638( C2891 C3638 ) C2891_=_C3639( C2891 C3639 ) C2891_=_C3640( C2891 C3640 ) \nC2891_=_C3641( C2891 C3641 ) C2891_=_C3642( C2891 C3642 ) C2891_=_C3643( C2891 C3643 ) C2891_=_C3645( C2891 C3645 ) C2891_=_C3646( C2891 C3646 ) C3026_=_C3166( C3026 C3166 ) \nC3026_=_C3261( C3026 C3261 ) C3026_=_C3414( C3026 C3414 ) C3026_=_C3475( C3026 C3475 ) C3026_=_C3580( C3026 C3580 ) C3026_=_C3592( C3026 C3592 ) C3026_=_C3623( C3026 C3623 ) \nC3026_=_C3637( C3026 C3637 ) C3026_=_C3638( C3026 C3638 ) C3026_=_C3639( C3026 C3639 ) C3026_=_C3640( C3026 C3640 ) C3026_=_C3641( C3026 C3641 ) C3026_=_C3642( C3026 C3642 ) \nC3026_=_C3643( C3026 C3643 ) C3026_=_C3645( C3026 C3645 ) C3026_=_C3646( C3026 C3646 ) C3055_=_C3068( C3055 C3068 ) C3055_=_C3162( C3055 C3162 ) C3055_=_C3177( C3055 C3177 ) \nC3055_=_C3189( C3055 C3189 ) C3055_=_C3591( C3055 C3591 ) C3055_=_C3592( C3055 C3592 ) C3055_=_C3593( C3055 C3593 ) C3055_=_C3595( C3055 C3595 ) C3055_=_C3596( C3055 C3596 ) \nC3055_=_C3597( C3055 C3597 ) C3055_=_C3598( C3055 C3598 ) C3055_=_C3599( C3055 C3599 ) C3055_=_C3600( C3055 C3600 ) C3055_=_C3601( C3055 C3601 ) C3068_=_C3162( C3068 C3162 ) \nC3068_=_C3177( C3068 C3177 ) C3068_=_C3189( C3068 C3189 ) C3068_=_C3591( C3068 C3591 ) C3068_=_C3592( C3068 C3592 ) C3068_=_C3593( C3068 C3593 ) C3068_=_C3595( C3068 C3595 ) \nC3068_=_C3596( C3068 C3596 ) C3068_=_C3597( C3068 C3597 ) C3068_=_C3598( C3068 C3598 ) C3068_=_C3599( C3068 C3599 ) C3068_=_C3600( C3068 C3600 ) C3068_=_C3601( C3068 C3601 ) \nC3084_=_C3171( C3084 C3171 ) C3084_=_C3268( C3084 C3268 ) C3084_=_C3277( C3084 C3277 ) C3084_=_C3630( C3084 C3630 ) C3084_=_C3639( C3084 C3639 ) C3084_=_C3695( C3084 C3695 ) \nC3084_=_C3754( C3084 C3754 ) C3084_=_C3917( C3084 C3917 ) C3084_=_C3956( C3084 C3956 ) C3084_=_C3957( C3084 C3957 ) C3084_=_C3958( C3084 C3958 ) C3084_=_C3959( C3084 C3959 ) \nC3084_=_C3960( C3084 C3960 ) C3084_=_C3961( C3084 C3961 ) C3084_=_C3962( C3084 C3962 ) C3084_=_C3963( C3084 C3963 ) C3125_=_C3136( C3125 C3136 ) C3125_=_C3247( C3125 C3247 ) \nC3125_=_C3248( C3125 C3248 ) C3125_=_C3249( C3125 C3249 ) C3125_=_C3250( C3125 C3250 ) C3125_=_C3251( C3125 C3251 ) C3125_=_C3252( C3125 C3252 ) C3125_=_C3253( C3125 C3253 ) \nC3125_=_C3254( C3125 C3254 ) C3125_=_C3255( C3125 C3255 ) C3125_=_C3256( C3125 C3256 ) C3125_=_C3258( C3125 C3258 ) C3136_=_C3174( C3136 C3174 ) C3136_=_C3377( C3136 C3377 ) \nC3136_=_C3420( C3136 C3420 ) C3136_=_C3489( C3136 C3489 ) C3136_=_C3579( C3136 C3579 ) C3136_=_C3600( C3136 C3600 ) C3136_=_C3636( C3136 C3636 ) C3136_=_C3861( C3136 C3861 ) \nC3136_=_C3902( C3136 C3902 ) C3136_=_C3931( C3136 C3931 ) C3136_=_C3962( C3136 C3962 ) C3136_=_C4004( C3136 C4004 ) C3136_=_C4042( C3136 C4042 ) C3136_=_C4087( C3136 C4087 ) \nC3158_=_C3162( C3158 C3162 ) C3158_=_C3166( C3158 C3166 ) C3158_=_C3171( C3158 C3171 ) C3158_=_C3174( C3158 C3174 ) C3158_=_C3474( C3158 C3474 ) C3158_=_C3475( C3158 C3475 ) \nC3158_=_C3476( C3158 C3476 ) C3158_=_C3477( C3158 C3477 ) C3158_=_C3478( C3158 C3478 ) C3158_=_C3479( C3158 C3479 ) C3158_=_C3480( C3158 C3480 ) C3158_=_C3482( C3158 C3482 ) \nC3158_=_C3483( C3158 C3483 ) C3158_=_C3484( C3158 C3484 ) C3158_=_C3485( C3158 C3485 ) C3158_=_C3486( C3158 C3486 ) C3158_=_C3487( C3158 C3487 ) C3158_=_C3488( C3158 C3488 ) \nC3158_=_C3489( C3158 C3489 ) C3158_=_C3490( C3158 C3490 ) C3162_=_C3166( C3162 C3166 ) C3162_=_C3171( C3162 C3171 ) C3162_=_C3174( C3162 C3174 ) C3162_=_C3177( C3162 C3177 ) \nC3162_=_C3189( C3162 C3189 ) C3162_=_C3591( C3162 C3591 ) C3162_=_C3592( C3162 C3592 ) C3162_=_C3593( C3162 C3593 ) C3162_=_C3595( C3162 C3595 ) C3162_=_C3596( C3162 C3596 ) \nC3162_=_C3597( C3162 C3597 ) C3162_=_C3598( C3162 C3598 ) C3162_=_C3599( C3162 C3599 ) C3162_=_C3600( C3162 C3600 ) C3162_=_C3601( C3162 C3601 ) C3166_=_C3171( C3166 C3171 ) \nC3166_=_C3174( C3166 C3174 ) C3166_=_C3261( C3166 C3261 ) C3166_=_C3414( C3166 C3414 ) C3166_=_C3475( C3166 C3475 ) C3166_=_C3580( C3166 C3580 ) C3166_=_C3592( C3166 C3592 ) \nC3166_=_C3623( C3166 C3623 ) C3166_=_C3637( C3166 C3637 ) C3166_=_C3638( C3166 C3638 ) C3166_=_C3639( C3166 C3639 ) C3166_=_C3640( C3166 C3640 ) C3166_=_C3641( C3166 C3641 ) \nC3166_=_C3642( C3166 C3642 ) C3166_=_C3643( C3166 C3643 ) C3166_=_C3645( C3166 C3645 ) C3166_=_C3646( C3166 C3646 ) C3171_=_C3174( C3171 C3174 ) C3171_=_C3268( C3171 C3268 ) \nC3171_=_C3277( C3171 C3277 ) C3171_=_C3630( C3171 C3630 ) C3171_=_C3639( C3171 C3639 ) C3171_=_C3695( C3171 C3695 ) C3171_=_C3754( C3171 C3754 ) C3171_=_C3917( C3171 C3917 ) \nC3171_=_C3956( C3171 C3956 ) C3171_=_C3957( C3171 C3957 ) C3171_=_C3958( C3171 C3958 ) C3171_=_C3959( C3171 C3959 ) C3171_=_C3960( C3171 C3960 ) C3171_=_C3961( C3171 C3961 ) \nC3171_=_C3962( C3171 C3962 ) C3171_=_C3963( C3171 C3963 ) C3174_=_C3377( C3174 C3377 ) C3174_=_C3420( C3174 C3420 ) C3174_=_C3489( C3174 C3489 ) C3174_=_C3579( C3174 C3579 ) \nC3174_=_C3600( C3174 C3600 ) C3174_=_C3636( C3174 C3636 ) C3174_=_C3861( C3174 C3861 ) C3174_=_C3902( C3174 C3902 ) C3174_=_C3931( C3174 C3931 ) C3174_=_C3962( C3174 C3962 ) \nC3174_=_C4004( C3174 C4004 ) C3174_=_C4042( C3174 C4042 ) C3174_=_C4087( C3174 C4087 ) C3177_=_C3189( C3177 C3189 ) C3177_=_C3591( C3177 C3591 ) C3177_=_C3592( C3177 C3592 ) \nC3177_=_C3593( C3177 C3593 ) C3177_=_C3595( C3177 C3595 ) C3177_=_C3596( C3177 C3596 ) C3177_=_C3597( C3177 C3597 ) C3177_=_C3598( C3177 C3598 ) C3177_=_C3599( C3177 C3599 ) \nC3177_=_C3600( C3177 C3600 ) C3177_=_C3601( C3177 C3601 ) C3189_=_C3591( C3189 C3591 ) C3189_=_C3592( C3189 C3592 ) C3189_=_C3593( C3189 C3593 ) C3189_=_C3595( C3189 C3595 ) \nC3189_=_C3596( C3189 C3596 ) C3189_=_C3597( C3189 C3597 ) C3189_=_C3598( C3189 C3598 ) C3189_=_C3599( C3189 C3599 ) C3189_=_C3600( C3189 C3600 ) C3189_=_C3601( C3189 C3601 ) \nC3247_=_C3248( C3247 C3248 ) C3247_=_C3249( C3247 C3249 ) C3247_=_C3250( C3247 C3250 ) C3247_=_C3251( C3247 C3251 ) C3247_=_C3252( C3247 C3252 ) C3247_=_C3253( C3247 C3253 ) \nC3247_=_C3254( C3247 C3254 ) C3247_=_C3255( C3247 C3255 ) C3247_=_C3256( C3247 C3256 ) C3247_=_C3258( C3247 C3258 ) C3247_=_C3414( C3247 C3414 ) C3247_=_C3420( C3247 C3420 ) \nC3248_=_C3249( C3248 C3249 ) C3248_=_C3250( C3248 C3250 ) C3248_=_C3251( C3248 C3251 ) C3248_=_C3252( C3248 C3252 ) C3248_=_C3253( C3248 C3253 ) C3248_=_C3254( C3248 C3254 ) \nC3248_=_C3255( C3248 C3255 ) C3248_=_C3256( C3248 C3256 ) C3248_=_C3258( C3248 C3258 ) C3249_=_C3250( C3249 C3250 ) C3249_=_C3251( C3249 C3251 ) C3249_=_C3252( C3249 C3252 ) \nC3249_=_C3253( C3249 C3253 ) C3249_=_C3254( C3249 C3254 ) C3249_=_C3255( C3249 C3255 ) C3249_=_C3256( C3249 C3256 ) C3249_=_C3258( C3249 C3258 ) C3250_=_C3251( C3250 C3251 ) \nC3250_=_C3252( C3250 C3252 ) C3250_=_C3253( C3250 C3253 ) C3250_=_C3254( C3250 C3254 ) C3250_=_C3255( C3250 C3255 ) C3250_=_C3256( C3250 C3256 ) C3250_=_C3258( C3250 C3258 ) \nC3251_=_C3252( C3251 C3252 ) C3251_=_C3253( C3251 C3253 ) C3251_=_C3254( C3251 C3254 ) C3251_=_C3255( C3251 C3255 ) C3251_=_C3256( C3251 C3256 ) C3251_=_C3258( C3251 C3258 ) \nC3251_=_C3902( C3251 C3902 ) C3252_=_C3253( C3252 C3253 ) C3252_=_C3254( C3252 C3254 ) C3252_=_C3255( C3252 C3255 ) C3252_=_C3256( C3252 C3256 ) C3252_=_C3258( C3252 C3258 ) \nC3252_=_C3480( C3252 C3480 ) C3253_=_C3254( C3253 C3254 ) C3253_=_C3255( C3253 C3255 ) C3253_=_C3256( C3253 C3256 ) C3253_=_C3258( C3253 C3258 ) C3254_=_C3255( C3254 C3255 ) \nC3254_=_C3256( C3254 C3256 ) C3254_=_C3258( C3254 C3258 ) C3255_=_C3256( C3255 C3256 ) C3255_=_C3258( C3255 C3258 ) C3255_=_C4004( C3255 C4004 ) C3256_=_C3258( C3256 C3258 ) \nC3261_=_C3268( C3261 C3268 ) C3261_=_C3414( C3261 C3414 ) C3261_=_C3475( C3261 C3475 ) C3261_=_C3580( C3261 C3580 ) C3261_=_C3592( C3261 C3592 ) C3261_=_C3623( C3261 C3623 ) \nC3261_=_C3637( C3261 C3637 ) C3261_=_C3638( C3261 C3638 ) C3261_=_C3639( C3261 C3639 ) C3261_=_C3640( C3261 C3640 ) C3261_=_C3641( C3261 C3641 ) C3261_=_C3642( C3261 C3642 ) \nC3261_=_C3643( C3261 C3643 ) C3261_=_C3645( C3261 C3645 ) C3261_=_C3646( C3261 C3646 ) C3268_=_C3277( C3268 C3277 ) C3268_=_C3630( C3268 C3630 ) C3268_=_C3639( C3268 C3639 ) \nC3268_=_C3695(</w:t>
      </w:r>
    </w:p>
    <w:p>
      <w:pPr>
        <w:pStyle w:val="PreformattedText"/>
        <w:bidi w:val="0"/>
        <w:spacing w:before="0" w:after="0"/>
        <w:jc w:val="left"/>
        <w:rPr/>
      </w:pPr>
      <w:r>
        <w:rPr/>
        <w:t xml:space="preserve"> </w:t>
      </w:r>
      <w:r>
        <w:rPr/>
        <w:t>C3268 C3695 ) C3268_=_C3754( C3268 C3754 ) C3268_=_C3917( C3268 C3917 ) C3268_=_C3956( C3268 C3956 ) C3268_=_C3957( C3268 C3957 ) C3268_=_C3958( C3268 C3958 ) \nC3268_=_C3959( C3268 C3959 ) C3268_=_C3960( C3268 C3960 ) C3268_=_C3961( C3268 C3961 ) C3268_=_C3962( C3268 C3962 ) C3268_=_C3963( C3268 C3963 ) C3277_=_C3630( C3277 C3630 ) \nC3277_=_C3639( C3277 C3639 ) C3277_=_C3695( C3277 C3695 ) C3277_=_C3754( C3277 C3754 ) C3277_=_C3917( C3277 C3917 ) C3277_=_C3956( C3277 C3956 ) C3277_=_C3957( C3277 C3957 ) \nC3277_=_C3958( C3277 C3958 ) C3277_=_C3959( C3277 C3959 ) C3277_=_C3960( C3277 C3960 ) C3277_=_C3961( C3277 C3961 ) C3277_=_C3962( C3277 C3962 ) C3277_=_C3963( C3277 C3963 ) \nC3377_=_C3420( C3377 C3420 ) C3377_=_C3489( C3377 C3489 ) C3377_=_C3579( C3377 C3579 ) C3377_=_C3600( C3377 C3600 ) C3377_=_C3636( C3377 C3636 ) C3377_=_C3861( C3377 C3861 ) \nC3377_=_C3902( C3377 C3902 ) C3377_=_C3931( C3377 C3931 ) C3377_=_C3962( C3377 C3962 ) C3377_=_C4004( C3377 C4004 ) C3377_=_C4042( C3377 C4042 ) C3377_=_C4087( C3377 C4087 ) \nC3414_=_C3420( C3414 C3420 ) C3414_=_C3475( C3414 C3475 ) C3414_=_C3580( C3414 C3580 ) C3414_=_C3592( C3414 C3592 ) C3414_=_C3623( C3414 C3623 ) C3414_=_C3637( C3414 C3637 ) \nC3414_=_C3638( C3414 C3638 ) C3414_=_C3639( C3414 C3639 ) C3414_=_C3640( C3414 C3640 ) C3414_=_C3641( C3414 C3641 ) C3414_=_C3642( C3414 C3642 ) C3414_=_C3643( C3414 C3643 ) \nC3414_=_C3645( C3414 C3645 ) C3414_=_C3646( C3414 C3646 ) C3420_=_C3489( C3420 C3489 ) C3420_=_C3579( C3420 C3579 ) C3420_=_C3600( C3420 C3600 ) C3420_=_C3636( C3420 C3636 ) \nC3420_=_C3861( C3420 C3861 ) C3420_=_C3902( C3420 C3902 ) C3420_=_C3931( C3420 C3931 ) C3420_=_C3962( C3420 C3962 ) C3420_=_C4004( C3420 C4004 ) C3420_=_C4042( C3420 C4042 ) \nC3420_=_C4087( C3420 C4087 ) C3474_=_C3475( C3474 C3475 ) C3474_=_C3476( C3474 C3476 ) C3474_=_C3477( C3474 C3477 ) C3474_=_C3478( C3474 C3478 ) C3474_=_C3479( C3474 C3479 ) \nC3474_=_C3480( C3474 C3480 ) C3474_=_C3482( C3474 C3482 ) C3474_=_C3483( C3474 C3483 ) C3474_=_C3484( C3474 C3484 ) C3474_=_C3485( C3474 C3485 ) C3474_=_C3486( C3474 C3486 ) \nC3474_=_C3487( C3474 C3487 ) C3474_=_C3488( C3474 C3488 ) C3474_=_C3489( C3474 C3489 ) C3474_=_C3490( C3474 C3490 ) C3474_=_C3591( C3474 C3591 ) C3474_=_C3623( C3474 C3623 ) \nC3474_=_C3630( C3474 C3630 ) C3474_=_C3636( C3474 C3636 ) C3475_=_C3476( C3475 C3476 ) C3475_=_C3477( C3475 C3477 ) C3475_=_C3478( C3475 C3478 ) C3475_=_C3479( C3475 C3479 ) \nC3475_=_C3480( C3475 C3480 ) C3475_=_C3482( C3475 C3482 ) C3475_=_C3483( C3475 C3483 ) C3475_=_C3484( C3475 C3484 ) C3475_=_C3485( C3475 C3485 ) C3475_=_C3486( C3475 C3486 ) \nC3475_=_C3487( C3475 C3487 ) C3475_=_C3488( C3475 C3488 ) C3475_=_C3489( C3475 C3489 ) C3475_=_C3490( C3475 C3490 ) C3475_=_C3580( C3475 C3580 ) C3475_=_C3592( C3475 C3592 ) \nC3475_=_C3623( C3475 C3623 ) C3475_=_C3637( C3475 C3637 ) C3475_=_C3638( C3475 C3638 ) C3475_=_C3639( C3475 C3639 ) C3475_=_C3640( C3475 C3640 ) C3475_=_C3641( C3475 C3641 ) \nC3475_=_C3642( C3475 C3642 ) C3475_=_C3643( C3475 C3643 ) C3475_=_C3645( C3475 C3645 ) C3475_=_C3646( C3475 C3646 ) C3476_=_C3477( C3476 C3477 ) C3476_=_C3478( C3476 C3478 ) \nC3476_=_C3479( C3476 C3479 ) C3476_=_C3480( C3476 C3480 ) C3476_=_C3482( C3476 C3482 ) C3476_=_C3483( C3476 C3483 ) C3476_=_C3484( C3476 C3484 ) C3476_=_C3485( C3476 C3485 ) \nC3476_=_C3486( C3476 C3486 ) C3476_=_C3487( C3476 C3487 ) C3476_=_C3488( C3476 C3488 ) C3476_=_C3489( C3476 C3489 ) C3476_=_C3490( C3476 C3490 ) C3477_=_C3478( C3477 C3478 ) \nC3477_=_C3479( C3477 C3479 ) C3477_=_C3480( C3477 C3480 ) C3477_=_C3482( C3477 C3482 ) C3477_=_C3483( C3477 C3483 ) C3477_=_C3484( C3477 C3484 ) C3477_=_C3485( C3477 C3485 ) \nC3477_=_C3486( C3477 C3486 ) C3477_=_C3487( C3477 C3487 ) C3477_=_C3488( C3477 C3488 ) C3477_=_C3489( C3477 C3489 ) C3477_=_C3490( C3477 C3490 ) C3478_=_C3479( C3478 C3479 ) \nC3478_=_C3480( C3478 C3480 ) C3478_=_C3482( C3478 C3482 ) C3478_=_C3483( C3478 C3483 ) C3478_=_C3484( C3478 C3484 ) C3478_=_C3485( C3478 C3485 ) C3478_=_C3486( C3478 C3486 ) \nC3478_=_C3487( C3478 C3487 ) C3478_=_C3488( C3478 C3488 ) C3478_=_C3489( C3478 C3489 ) C3478_=_C3490( C3478 C3490 ) C3479_=_C3480( C3479 C3480 ) C3479_=_C3482( C3479 C3482 ) \nC3479_=_C3483( C3479 C3483 ) C3479_=_C3484( C3479 C3484 ) C3479_=_C3485( C3479 C3485 ) C3479_=_C3486( C3479 C3486 ) C3479_=_C3487( C3479 C3487 ) C3479_=_C3488( C3479 C3488 ) \nC3479_=_C3489( C3479 C3489 ) C3479_=_C3490( C3479 C3490 ) C3480_=_C3482( C3480 C3482 ) C3480_=_C3483( C3480 C3483 ) C3480_=_C3484( C3480 C3484 ) C3480_=_C3485( C3480 C3485 ) \nC3480_=_C3486( C3480 C3486 ) C3480_=_C3487( C3480 C3487 ) C3480_=_C3488( C3480 C3488 ) C3480_=_C3489( C3480 C3489 ) C3480_=_C3490( C3480 C3490 ) C3482_=_C3483( C3482 C3483 ) \nC3482_=_C3484( C3482 C3484 ) C3482_=_C3485( C3482 C3485 ) C3482_=_C3486( C3482 C3486 ) C3482_=_C3487( C3482 C3487 ) C3482_=_C3488( C3482 C3488 ) C3482_=_C3489( C3482 C3489 ) \nC3482_=_C3490( C3482 C3490 ) C3482_=_C3641( C3482 C3641 ) C3483_=_C3484( C3483 C3484 ) C3483_=_C3485( C3483 C3485 ) C3483_=_C3486( C3483 C3486 ) C3483_=_C3487( C3483 C3487 ) \nC3483_=_C3488( C3483 C3488 ) C3483_=_C3489( C3483 C3489 ) C3483_=_C3490( C3483 C3490 ) C3484_=_C3485( C3484 C3485 ) C3484_=_C3486( C3484 C3486 ) C3484_=_C3487( C3484 C3487 ) \nC3484_=_C3488( C3484 C3488 ) C3484_=_C3489( C3484 C3489 ) C3484_=_C3490( C3484 C3490 ) C3484_=_C3596( C3484 C3596 ) C3484_=_C3642( C3484 C3642 ) C3484_=_C3957( C3484 C3957 ) \nC3484_=_C4042( C3484 C4042 ) C3485_=_C3486( C3485 C3486 ) C3485_=_C3487( C3485 C3487 ) C3485_=_C3488( C3485 C3488 ) C3485_=_C3489( C3485 C3489 ) C3485_=_C3490( C3485 C3490 ) \nC3486_=_C3487( C3486 C3487 ) C3486_=_C3488( C3486 C3488 ) C3486_=_C3489( C3486 C3489 ) C3486_=_C3490( C3486 C3490 ) C3487_=_C3488( C3487 C3488 ) C3487_=_C3489( C3487 C3489 ) \nC3487_=_C3490( C3487 C3490 ) C3488_=_C3489( C3488 C3489 ) C3488_=_C3490( C3488 C3490 ) C3488_=_C3597( C3488 C3597 ) C3488_=_C3643( C3488 C3643 ) C3488_=_C3958( C3488 C3958 ) \nC3488_=_C4087( C3488 C4087 ) C3489_=_C3490( C3489 C3490 ) C3489_=_C3579( C3489 C3579 ) C3489_=_C3600( C3489 C3600 ) C3489_=_C3636( C3489 C3636 ) C3489_=_C3861( C3489 C3861 ) \nC3489_=_C3902( C3489 C3902 ) C3489_=_C3931( C3489 C3931 ) C3489_=_C3962( C3489 C3962 ) C3489_=_C4004( C3489 C4004 ) C3489_=_C4042( C3489 C4042 ) C3489_=_C4087( C3489 C4087 ) \nC3579_=_C3600( C3579 C3600 ) C3579_=_C3636( C3579 C3636 ) C3579_=_C3861( C3579 C3861 ) C3579_=_C3902( C3579 C3902 ) C3579_=_C3931( C3579 C3931 ) C3579_=_C3962( C3579 C3962 ) \nC3579_=_C4004( C3579 C4004 ) C3579_=_C4042( C3579 C4042 ) C3579_=_C4087( C3579 C4087 ) C3580_=_C3592( C3580 C3592 ) C3580_=_C3623( C3580 C3623 ) C3580_=_C3637( C3580 C3637 ) \nC3580_=_C3638( C3580 C3638 ) C3580_=_C3639( C3580 C3639 ) C3580_=_C3640( C3580 C3640 ) C3580_=_C3641( C3580 C3641 ) C3580_=_C3642( C3580 C3642 ) C3580_=_C3643( C3580 C3643 ) \nC3580_=_C3645( C3580 C3645 ) C3580_=_C3646( C3580 C3646 ) C3591_=_C3592( C3591 C3592 ) C3591_=_C3593( C3591 C3593 ) C3591_=_C3595( C3591 C3595 ) C3591_=_C3596( C3591 C3596 ) \nC3591_=_C3597( C3591 C3597 ) C3591_=_C3598( C3591 C3598 ) C3591_=_C3599( C3591 C3599 ) C3591_=_C3600( C3591 C3600 ) C3591_=_C3601( C3591 C3601 ) C3591_=_C3623( C3591 C3623 ) \nC3591_=_C3630( C3591 C3630 ) C3591_=_C3636( C3591 C3636 ) C3592_=_C3593( C3592 C3593 ) C3592_=_C3595( C3592 C3595 ) C3592_=_C3596( C3592 C3596 ) C3592_=_C3597( C3592 C3597 ) \nC3592_=_C3598( C3592 C3598 ) C3592_=_C3599( C3592 C3599 ) C3592_=_C3600( C3592 C3600 ) C3592_=_C3601( C3592 C3601 ) C3592_=_C3623( C3592 C3623 ) C3592_=_C3637( C3592 C3637 ) \nC3592_=_C3638( C3592 C3638 ) C3592_=_C3639( C3592 C3639 ) C3592_=_C3640( C3592 C3640 ) C3592_=_C3641( C3592 C3641 ) C3592_=_C3642( C3592 C3642 ) C3592_=_C3643( C3592 C3643 ) \nC3592_=_C3645( C3592 C3645 ) C3592_=_C3646( C3592 C3646 ) C3593_=_C3595( C3593 C3595 ) C3593_=_C3596( C3593 C3596 ) C3593_=_C3597( C3593 C3597 ) C3593_=_C3598( C3593 C3598 ) \nC3593_=_C3599( C3593 C3599 ) C3593_=_C3600( C3593 C3600 ) C3593_=_C3601( C3593 C3601 ) C3595_=_C3596( C3595 C3596 ) C3595_=_C3597( C3595 C3597 ) C3595_=_C3598( C3595 C3598 ) \nC3595_=_C3599( C3595 C3599 ) C3595_=_C3600( C3595 C3600 ) C3595_=_C3601( C3595 C3601 ) C3596_=_C3597( C3596 C3597 ) C3596_=_C3598( C3596 C3598 ) C3596_=_C3599( C3596 C3599 ) \nC3596_=_C3600( C3596 C3600 ) C3596_=_C3601( C3596 C3601 ) C3596_=_C3642( C3596 C3642 ) C3596_=_C3957( C3596 C3957 ) C3596_=_C4042( C3596 C4042 ) C3597_=_C3598( C3597 C3598 ) \nC3597_=_C3599( C3597 C3599 ) C3597_=_C3600( C3597 C3600 ) C3597_=_C3601( C3597 C3601 ) C3597_=_C3643( C3597 C3643 ) C3597_=_C3958( C3597 C3958 ) C3597_=_C4087( C3597 C4087 ) \nC3598_=_C3599( C3598 C3599 ) C3598_=_C3600( C3598 C3600 ) C3598_=_C3601( C3598 C3601 ) C3599_=_C3600( C3599 C3600 ) C3599_=_C3601( C3599 C3601 ) C3600_=_C3601( C3600 C3601 ) \nC3600_=_C3636( C3600 C3636 ) C3600_=_C3861( C3600 C3861 ) C3600_=_C3902( C3600 C3902 ) C3600_=_C3931( C3600 C3931 ) C3600_=_C3962( C3600 C3962 ) C3600_=_C4004( C3600 C4004 ) \nC3600_=_C4042( C3600 C4042 ) C3600_=_C4087( C3600 C4087 ) C3623_=_C3630( C3623 C3630 ) C3623_=_C3636( C3623 C3636 ) C3623_=_C3637( C3623 C3637 ) C3623_=_C3638( C3623 C3638 ) \nC3623_=_C3639( C3623 C3639 ) C3623_=_C3640( C3623 C3640 ) C3623_=_C3641( C3623 C3641 ) C3623_=_C3642( C3623 C3642 ) C3623_=_C3643( C3623 C3643 ) C3623_=_C3645( C3623 C3645 ) \nC3623_=_C3646( C3623 C3646 ) C3630_=_C3636( C3630 C3636 ) C3630_=_C3639( C3630 C3639 ) C3630_=_C3695( C3630 C3695 ) C3630_=_C3754( C3630 C3754 ) C3630_=_C3917( C3630 C3917 ) \nC3630_=_C3956( C3630 C3956 ) C3630_=_C3957( C3630 C3957 ) C3630_=_C3958( C3630 C3958 ) C3630_=_C3959( C3630 C3959 ) C3630_=_C3960( C3630 C3960 ) C3630_=_C3961( C3630 C3961 ) \nC3630_=_C3962( C3630 C3962 ) C3630_=_C3963( C3630 C3963 ) C3636_=_C3861( C3636 C3861 ) C3636_=_C3902( C3636 C3902 ) C3636_=_C3931( C3636 C3931 ) C3636_=_C3962( C3636 C3962 ) \nC3636_=_C4004( C3636 C4004 ) C3636_=_C4042( C3636 C4042 ) C3636_=_C4087(</w:t>
      </w:r>
    </w:p>
    <w:p>
      <w:pPr>
        <w:pStyle w:val="PreformattedText"/>
        <w:bidi w:val="0"/>
        <w:spacing w:before="0" w:after="0"/>
        <w:jc w:val="left"/>
        <w:rPr/>
      </w:pPr>
      <w:r>
        <w:rPr/>
        <w:t xml:space="preserve"> </w:t>
      </w:r>
      <w:r>
        <w:rPr/>
        <w:t>C3636 C4087 ) C3637_=_C3638( C3637 C3638 ) C3637_=_C3639( C3637 C3639 ) C3637_=_C3640( C3637 C3640 ) \nC3637_=_C3641( C3637 C3641 ) C3637_=_C3642( C3637 C3642 ) C3637_=_C3643( C3637 C3643 ) C3637_=_C3645( C3637 C3645 ) C3637_=_C3646( C3637 C3646 ) C3638_=_C3639( C3638 C3639 ) \nC3638_=_C3640( C3638 C3640 ) C3638_=_C3641( C3638 C3641 ) C3638_=_C3642( C3638 C3642 ) C3638_=_C3643( C3638 C3643 ) C3638_=_C3645( C3638 C3645 ) C3638_=_C3646( C3638 C3646 ) \nC3639_=_C3640( C3639 C3640 ) C3639_=_C3641( C3639 C3641 ) C3639_=_C3642( C3639 C3642 ) C3639_=_C3643( C3639 C3643 ) C3639_=_C3645( C3639 C3645 ) C3639_=_C3646( C3639 C3646 ) \nC3639_=_C3695( C3639 C3695 ) C3639_=_C3754( C3639 C3754 ) C3639_=_C3917( C3639 C3917 ) C3639_=_C3956( C3639 C3956 ) C3639_=_C3957( C3639 C3957 ) C3639_=_C3958( C3639 C3958 ) \nC3639_=_C3959( C3639 C3959 ) C3639_=_C3960( C3639 C3960 ) C3639_=_C3961( C3639 C3961 ) C3639_=_C3962( C3639 C3962 ) C3639_=_C3963( C3639 C3963 ) C3640_=_C3641( C3640 C3641 ) \nC3640_=_C3642( C3640 C3642 ) C3640_=_C3643( C3640 C3643 ) C3640_=_C3645( C3640 C3645 ) C3640_=_C3646( C3640 C3646 ) C3641_=_C3642( C3641 C3642 ) C3641_=_C3643( C3641 C3643 ) \nC3641_=_C3645( C3641 C3645 ) C3641_=_C3646( C3641 C3646 ) C3642_=_C3643( C3642 C3643 ) C3642_=_C3645( C3642 C3645 ) C3642_=_C3646( C3642 C3646 ) C3642_=_C3957( C3642 C3957 ) \nC3642_=_C4042( C3642 C4042 ) C3643_=_C3645( C3643 C3645 ) C3643_=_C3646( C3643 C3646 ) C3643_=_C3958( C3643 C3958 ) C3643_=_C4087( C3643 C4087 ) C3645_=_C3646( C3645 C3646 ) \nC3695_=_C3754( C3695 C3754 ) C3695_=_C3917( C3695 C3917 ) C3695_=_C3956( C3695 C3956 ) C3695_=_C3957( C3695 C3957 ) C3695_=_C3958( C3695 C3958 ) C3695_=_C3959( C3695 C3959 ) \nC3695_=_C3960( C3695 C3960 ) C3695_=_C3961( C3695 C3961 ) C3695_=_C3962( C3695 C3962 ) C3695_=_C3963( C3695 C3963 ) C3754_=_C3917( C3754 C3917 ) C3754_=_C3956( C3754 C3956 ) \nC3754_=_C3957( C3754 C3957 ) C3754_=_C3958( C3754 C3958 ) C3754_=_C3959( C3754 C3959 ) C3754_=_C3960( C3754 C3960 ) C3754_=_C3961( C3754 C3961 ) C3754_=_C3962( C3754 C3962 ) \nC3754_=_C3963( C3754 C3963 ) C3861_=_C3902( C3861 C3902 ) C3861_=_C3931( C3861 C3931 ) C3861_=_C3962( C3861 C3962 ) C3861_=_C4004( C3861 C4004 ) C3861_=_C4042( C3861 C4042 ) \nC3861_=_C4087( C3861 C4087 ) C3902_=_C3931( C3902 C3931 ) C3902_=_C3962( C3902 C3962 ) C3902_=_C4004( C3902 C4004 ) C3902_=_C4042( C3902 C4042 ) C3902_=_C4087( C3902 C4087 ) \nC3917_=_C3956( C3917 C3956 ) C3917_=_C3957( C3917 C3957 ) C3917_=_C3958( C3917 C3958 ) C3917_=_C3959( C3917 C3959 ) C3917_=_C3960( C3917 C3960 ) C3917_=_C3961( C3917 C3961 ) \nC3917_=_C3962( C3917 C3962 ) C3917_=_C3963( C3917 C3963 ) C3931_=_C3962( C3931 C3962 ) C3931_=_C4004( C3931 C4004 ) C3931_=_C4042( C3931 C4042 ) C3931_=_C4087( C3931 C4087 ) \nC3956_=_C3957( C3956 C3957 ) C3956_=_C3958( C3956 C3958 ) C3956_=_C3959( C3956 C3959 ) C3956_=_C3960( C3956 C3960 ) C3956_=_C3961( C3956 C3961 ) C3956_=_C3962( C3956 C3962 ) \nC3956_=_C3963( C3956 C3963 ) C3957_=_C3958( C3957 C3958 ) C3957_=_C3959( C3957 C3959 ) C3957_=_C3960( C3957 C3960 ) C3957_=_C3961( C3957 C3961 ) C3957_=_C3962( C3957 C3962 ) \nC3957_=_C3963( C3957 C3963 ) C3957_=_C4042( C3957 C4042 ) C3958_=_C3959( C3958 C3959 ) C3958_=_C3960( C3958 C3960 ) C3958_=_C3961( C3958 C3961 ) C3958_=_C3962( C3958 C3962 ) \nC3958_=_C3963( C3958 C3963 ) C3958_=_C4087( C3958 C4087 ) C3959_=_C3960( C3959 C3960 ) C3959_=_C3961( C3959 C3961 ) C3959_=_C3962( C3959 C3962 ) C3959_=_C3963( C3959 C3963 ) \nC3960_=_C3961( C3960 C3961 ) C3960_=_C3962( C3960 C3962 ) C3960_=_C3963( C3960 C3963 ) C3961_=_C3962( C3961 C3962 ) C3961_=_C3963( C3961 C3963 ) C3962_=_C3963( C3962 C3963 ) \nC3962_=_C4004( C3962 C4004 ) C3962_=_C4042( C3962 C4042 ) C3962_=_C4087( C3962 C4087 ) C4004_=_C4042( C4004 C4042 ) C4004_=_C4087( C4004 C4087 ) C4042_=_C4087( C4042 C4087 ) "];75-&gt;91[label="188: C530 C542 C574 C628 C674 \nC756 C856 C868 C874 C986 C1041 \nC1121 C1220 C1228 C1245 C1257 C1262 \nC1270 C1277 C1341 C1411 C1445 C1463 \nC1492 C1493 C1494 C1495 C1496 C1497 \nC1498 C1499 C1500 C1501 C1502 C1505 \nC1506 C1507 C1508 C1509 C1511 C1512 \nC1513 C1514 C1515 C1516 C1517 C1531 \nC1552 C1613 C1619 C1623 C1731 C1774 \nC1789 C1816 C1824 C1827 C1838 C1900 \nC1975 C1990 C2015 C2016 C2026 C2063 \nC2099 C2114 C2219 C2231 C2249 C2250 \nC2251 C2252 C2253 C2254 C2255 C2259 \nC2260 C2262 C2263 C2264 C2266 C2267 \nC2268 C2270 C2278 C2280 C2362 C2381 \nC2394 C2402 C2538 C2567 C2594 C2606 \nC2696 C2698 C2701 C2706 C2712 C2720 \nC2729 C2784 C2809 C2821 C2832 C2891 \nC3026 C3055 C3068 C3084 C3125 C3136 \nC3158 C3162 C3166 C3171 C3174 C3177 \nC3189 C3247 C3248 C3249 C3250 C3251 \nC3252 C3253 C3254 C3255 C3256 C3258 \nC3261 C3268 C3277 C3377 C3414 C3420 \nC3474 C3476 C3477 C3478 C3479 C3480 \nC3482 C3483 C3484 C3485 C3486 C3487 \nC3488 C3490 C3579 C3580 C3591 C3593 \nC3595 C3596 C3597 C3598 C3599 C3601 \nC3623 C3630 C3636 C3637 C3638 C3640 \nC3641 C3642 C3643 C3645 C3646 C3695 \nC3754 C3861 C3902 C3917 C3931 C3956 \nC3957 C3958 C3959 C3960 C3961 C3963 \nC4004 C4042 C4087 \n2267: C530_=_C542 ,C530_=_C1257 ,C530_=_C1445 ,C530_=_C1492 ,C530_=_C1493 ,\nC530_=_C1494 ,C530_=_C1495 ,C530_=_C1496 ,C530_=_C1497 ,C530_=_C1498 ,C530_=_C1499 ,\nC530_=_C1500 ,C530_=_C1501 ,C530_=_C1502 ,C530_=_C1505 ,C530_=_C1506 ,C530_=_C1507 ,\nC530_=_C1508 ,C530_=_C1509 ,C530_=_C1511 ,C530_=_C1512 ,C530_=_C1513 ,C530_=_C1514 ,\nC530_=_C1515 ,C530_=_C1516 ,C530_=_C1517 ,C542_=_C574 ,C542_=_C674 ,C542_=_C986 ,\nC542_=_C1552 ,C542_=_C1816 ,C542_=_C2278 ,C542_=_C2696 ,C542_=_C3158 ,C542_=_C3474 ,\nC542_=_C3476 ,C542_=_C3477 ,C542_=_C3478 ,C542_=_C3479 ,C542_=_C3480 ,C542_=_C3482 ,\nC542_=_C3483 ,C542_=_C3484 ,C542_=_C3485 ,C542_=_C3486 ,C542_=_C3487 ,C542_=_C3488 ,\nC542_=_C3490 ,C574_=_C674 ,C574_=_C986 ,C574_=_C1552 ,C574_=_C1816 ,C574_=_C2278 ,\nC574_=_C2696 ,C574_=_C3158 ,C574_=_C3474 ,C574_=_C3476 ,C574_=_C3477 ,C574_=_C3478 ,\nC574_=_C3479 ,C574_=_C3480 ,C574_=_C3482 ,C574_=_C3483 ,C574_=_C3484 ,C574_=_C3485 ,\nC574_=_C3486 ,C574_=_C3487 ,C574_=_C3488 ,C574_=_C3490 ,C628_=_C856 ,C628_=_C1220 ,\nC628_=_C1270 ,C628_=_C1341 ,C628_=_C1619 ,C628_=_C1838 ,C628_=_C1900 ,C628_=_C2219 ,\nC628_=_C2362 ,C628_=_C2538 ,C628_=_C2594 ,C628_=_C2729 ,C628_=_C2821 ,C628_=_C3125 ,\nC628_=_C3247 ,C628_=_C3248 ,C628_=_C3249 ,C628_=_C3250 ,C628_=_C3251 ,C628_=_C3252 ,\nC628_=_C3253 ,C628_=_C3254 ,C628_=_C3255 ,C628_=_C3256 ,C628_=_C3258 ,C674_=_C986 ,\nC674_=_C1552 ,C674_=_C1816 ,C674_=_C2278 ,C674_=_C2696 ,C674_=_C3158 ,C674_=_C3474 ,\nC674_=_C3476 ,C674_=_C3477 ,C674_=_C3478 ,C674_=_C3479 ,C674_=_C3480 ,C674_=_C3482 ,\nC674_=_C3483 ,C674_=_C3484 ,C674_=_C3485 ,C674_=_C3486 ,C674_=_C3487 ,C674_=_C3488 ,\nC674_=_C3490 ,C756_=_C1041 ,C756_=_C1277 ,C756_=_C1463 ,C756_=_C1824 ,C756_=_C2402 ,\nC756_=_C2706 ,C756_=_C2784 ,C756_=_C3084 ,C756_=_C3171 ,C756_=_C3268 ,C756_=_C3277 ,\nC756_=_C3630 ,C756_=_C3695 ,C756_=_C3754 ,C756_=_C3917 ,C756_=_C3956 ,C756_=_C3957 ,\nC756_=_C3958 ,C756_=_C3959 ,C756_=_C3960 ,C756_=_C3961 ,C756_=_C3963 ,C856_=_C868 ,\nC856_=_C1220 ,C856_=_C1270 ,C856_=_C1341 ,C856_=_C1619 ,C856_=_C1838 ,C856_=_C1900 ,\nC856_=_C2219 ,C856_=_C2362 ,C856_=_C2538 ,C856_=_C2594 ,C856_=_C2729 ,C856_=_C2821 ,\nC856_=_C3125 ,C856_=_C3247 ,C856_=_C3248 ,C856_=_C3249 ,C856_=_C3250 ,C856_=_C3251 ,\nC856_=_C3252 ,C856_=_C3253 ,C856_=_C3254 ,C856_=_C3255 ,C856_=_C3256 ,C856_=_C3258 ,\nC868_=_C1228 ,C868_=_C1827 ,C868_=_C1975 ,C868_=_C2063 ,C868_=_C2231 ,C868_=_C2567 ,\nC868_=_C2606 ,C868_=_C2712 ,C868_=_C2832 ,C868_=_C3136 ,C868_=_C3174 ,C868_=_C3377 ,\nC868_=_C3420 ,C868_=_C3579 ,C868_=_C3636 ,C868_=_C3861 ,C868_=_C3902 ,C868_=_C3931 ,\nC868_=_C4004 ,C868_=_C4042 ,C868_=_C4087 ,C874_=_C1121 ,C874_=_C1262 ,C874_=_C1613 ,\nC874_=_C1789 ,C874_=_C2026 ,C874_=_C2249 ,C874_=_C2250 ,C874_=_C2251 ,C874_=_C2252 ,\nC874_=_C2253 ,C874_=_C2254 ,C874_=_C2255 ,C874_=_C2259 ,C874_=_C2260 ,C874_=_C2262 ,\nC874_=_C2263 ,C874_=_C2264 ,C874_=_C2266 ,C874_=_C2267 ,C874_=_C2268 ,C874_=_C2270 ,\nC986_=_C1552 ,C986_=_C1816 ,C986_=_C2278 ,C986_=_C2696 ,C986_=_C3158 ,C986_=_C3474 ,\nC986_=_C3476 ,C986_=_C3477 ,C986_=_C3478 ,C986_=_C3479 ,C986_=_C3480 ,C986_=_C3482 ,\nC986_=_C3483 ,C986_=_C3484 ,C986_=_C3485 ,C986_=_C3486 ,C986_=_C3487 ,C986_=_C3488 ,\nC986_=_C3490 ,C1041_=_C1277 ,C1041_=_C1463 ,C1041_=_C1824 ,C1041_=_C2402 ,C1041_=_C2706 ,\nC1041_=_C2784 ,C1041_=_C3084 ,C1041_=_C3171 ,C1041_=_C3268 ,C1041_=_C3277 ,C1041_=_C3630 ,\nC1041_=_C3695 ,C1041_=_C3754 ,C1041_=_C3917 ,C1041_=_C3956 ,C1041_=_C3957 ,C1041_=_C3958 ,\nC1041_=_C3959 ,C1041_=_C3960 ,C1041_=_C3961 ,C1041_=_C3963 ,C1121_=_C1262 ,C1121_=_C1613 ,\nC1121_=_C1789 ,C1121_=_C2026 ,C1121_=_C2249 ,C1121_=_C2250 ,C1121_=_C2251 ,C1121_=_C2252 ,\nC1121_=_C2253 ,C1121_=_C2254 ,C1121_=_C2255 ,C1121_=_C2259 ,C1121_=_C2260 ,C1121_=_C2262 ,\nC1121_=_C2263 ,C1121_=_C2264 ,C1121_=_C2266 ,C1121_=_C2267 ,C1121_=_C2268 ,C1121_=_C2270 ,\nC1220_=_C1228 ,C1220_=_C1270 ,C1220_=_C1341 ,C1220_=_C1619 ,C1220_=_C1838 ,C1220_=_C1900 ,\nC1220_=_C2219 ,C1220_=_C2362 ,C1220_=_C2538 ,C1220_=_C2594 ,C1220_=_C2729 ,C1220_=_C2821 ,\nC1220_=_C3125 ,C1220_=_C3247 ,C1220_=_C3248 ,C1220_=_C3249 ,C1220_=_C3250 ,C1220_=_C3251 ,\nC1220_=_C3252 ,C1220_=_C3253 ,C1220_=_C3254 ,C1220_=_C3255 ,C1220_=_C3256 ,C1220_=_C3258 ,\nC1228_=_C1827 ,C1228_=_C1975 ,C1228_=_C2063 ,C1228_=_C2231 ,C1228_=_C2567 ,C1228_=_C2606 ,\nC1228_=_C2712 ,C1228_=_C2832 ,C1228_=_C3136 ,C1228_=_C3174 ,C1228_=_C3377 ,C1228_=_C3420 ,\nC1228_=_C3579 ,C1228_=_C3636 ,C1228_=_C3861 ,C1228_=_C3902 ,C1228_=_C3931 ,C1228_=_C4004 ,\nC1228_=_C4042 ,C1228_=_C4087 ,C1245_=_C1411 ,C1245_=_C1731 ,C1245_=_C1990 ,C1245_=_C2015 ,\nC1245_=_C2099 ,C1245_=_C2381 ,C1245_=_C2394 ,C1245_=_C2698 ,C1245_=_C2809 ,C1245_=_C3055 ,\nC1245_=_C3068 ,C1245_=_C3162 ,C1245_=_C3177 ,C1245_=_C3189 ,C1245_=_C3591 ,C1245_=_C3593 ,\nC1245_=_C3595 ,C1245_=_C3596 ,C1245_=_C3597 ,C1245_=_C3598 ,C1245_=_C3599 ,C1245_=_C3601 ,\nC1257_=_C1262 ,C1257_=_C1270 ,C1257_=_C1277 ,C1257_=_C1445 ,C1257_=_C1492 ,C1257_=_C1493</w:t>
      </w:r>
    </w:p>
    <w:p>
      <w:pPr>
        <w:pStyle w:val="PreformattedText"/>
        <w:bidi w:val="0"/>
        <w:spacing w:before="0" w:after="0"/>
        <w:jc w:val="left"/>
        <w:rPr/>
      </w:pPr>
      <w:r>
        <w:rPr/>
        <w:t xml:space="preserve"> </w:t>
      </w:r>
      <w:r>
        <w:rPr/>
        <w:t>,\nC1257_=_C1494 ,C1257_=_C1495 ,C1257_=_C1496 ,C1257_=_C1497 ,C1257_=_C1498 ,C1257_=_C1499 ,\nC1257_=_C1500 ,C1257_=_C1501 ,C1257_=_C1502 ,C1257_=_C1505 ,C1257_=_C1506 ,C1257_=_C1507 ,\nC1257_=_C1508 ,C1257_=_C1509 ,C1257_=_C1511 ,C1257_=_C1512 ,C1257_=_C1513 ,C1257_=_C1514 ,\nC1257_=_C1515 ,C1257_=_C1516 ,C1257_=_C1517 ,C1262_=_C1270 ,C1262_=_C1277 ,C1262_=_C1613 ,\nC1262_=_C1789 ,C1262_=_C2026 ,C1262_=_C2249 ,C1262_=_C2250 ,C1262_=_C2251 ,C1262_=_C2252 ,\nC1262_=_C2253 ,C1262_=_C2254 ,C1262_=_C2255 ,C1262_=_C2259 ,C1262_=_C2260 ,C1262_=_C2262 ,\nC1262_=_C2263 ,C1262_=_C2264 ,C1262_=_C2266 ,C1262_=_C2267 ,C1262_=_C2268 ,C1262_=_C2270 ,\nC1270_=_C1277 ,C1270_=_C1341 ,C1270_=_C1619 ,C1270_=_C1838 ,C1270_=_C1900 ,C1270_=_C2219 ,\nC1270_=_C2362 ,C1270_=_C2538 ,C1270_=_C2594 ,C1270_=_C2729 ,C1270_=_C2821 ,C1270_=_C3125 ,\nC1270_=_C3247 ,C1270_=_C3248 ,C1270_=_C3249 ,C1270_=_C3250 ,C1270_=_C3251 ,C1270_=_C3252 ,\nC1270_=_C3253 ,C1270_=_C3254 ,C1270_=_C3255 ,C1270_=_C3256 ,C1270_=_C3258 ,C1277_=_C1463 ,\nC1277_=_C1824 ,C1277_=_C2402 ,C1277_=_C2706 ,C1277_=_C2784 ,C1277_=_C3084 ,C1277_=_C3171 ,\nC1277_=_C3268 ,C1277_=_C3277 ,C1277_=_C3630 ,C1277_=_C3695 ,C1277_=_C3754 ,C1277_=_C3917 ,\nC1277_=_C3956 ,C1277_=_C3957 ,C1277_=_C3958 ,C1277_=_C3959 ,C1277_=_C3960 ,C1277_=_C3961 ,\nC1277_=_C3963 ,C1341_=_C1619 ,C1341_=_C1838 ,C1341_=_C1900 ,C1341_=_C2219 ,C1341_=_C2362 ,\nC1341_=_C2538 ,C1341_=_C2594 ,C1341_=_C2729 ,C1341_=_C2821 ,C1341_=_C3125 ,C1341_=_C3247 ,\nC1341_=_C3248 ,C1341_=_C3249 ,C1341_=_C3250 ,C1341_=_C3251 ,C1341_=_C3252 ,C1341_=_C3253 ,\nC1341_=_C3254 ,C1341_=_C3255 ,C1341_=_C3256 ,C1341_=_C3258 ,C1411_=_C1731 ,C1411_=_C1990 ,\nC1411_=_C2015 ,C1411_=_C2099 ,C1411_=_C2381 ,C1411_=_C2394 ,C1411_=_C2698 ,C1411_=_C2809 ,\nC1411_=_C3055 ,C1411_=_C3068 ,C1411_=_C3162 ,C1411_=_C3177 ,C1411_=_C3189 ,C1411_=_C3591 ,\nC1411_=_C3593 ,C1411_=_C3595 ,C1411_=_C3596 ,C1411_=_C3597 ,C1411_=_C3598 ,C1411_=_C3599 ,\nC1411_=_C3601 ,C1445_=_C1463 ,C1445_=_C1492 ,C1445_=_C1493 ,C1445_=_C1494 ,C1445_=_C1495 ,\nC1445_=_C1496 ,C1445_=_C1497 ,C1445_=_C1498 ,C1445_=_C1499 ,C1445_=_C1500 ,C1445_=_C1501 ,\nC1445_=_C1502 ,C1445_=_C1505 ,C1445_=_C1506 ,C1445_=_C1507 ,C1445_=_C1508 ,C1445_=_C1509 ,\nC1445_=_C1511 ,C1445_=_C1512 ,C1445_=_C1513 ,C1445_=_C1514 ,C1445_=_C1515 ,C1445_=_C1516 ,\nC1445_=_C1517 ,C1463_=_C1824 ,C1463_=_C2402 ,C1463_=_C2706 ,C1463_=_C2784 ,C1463_=_C3084 ,\nC1463_=_C3171 ,C1463_=_C3268 ,C1463_=_C3277 ,C1463_=_C3630 ,C1463_=_C3695 ,C1463_=_C3754 ,\nC1463_=_C3917 ,C1463_=_C3956 ,C1463_=_C3957 ,C1463_=_C3958 ,C1463_=_C3959 ,C1463_=_C3960 ,\nC1463_=_C3961 ,C1463_=_C3963 ,C1492_=_C1493 ,C1492_=_C1494 ,C1492_=_C1495 ,C1492_=_C1496 ,\nC1492_=_C1497 ,C1492_=_C1498 ,C1492_=_C1499 ,C1492_=_C1500 ,C1492_=_C1501 ,C1492_=_C1502 ,\nC1492_=_C1505 ,C1492_=_C1506 ,C1492_=_C1507 ,C1492_=_C1508 ,C1492_=_C1509 ,C1492_=_C1511 ,\nC1492_=_C1512 ,C1492_=_C1513 ,C1492_=_C1514 ,C1492_=_C1515 ,C1492_=_C1516 ,C1492_=_C1517 ,\nC1492_=_C1552 ,C1493_=_C1494 ,C1493_=_C1495 ,C1493_=_C1496 ,C1493_=_C1497 ,C1493_=_C1498 ,\nC1493_=_C1499 ,C1493_=_C1500 ,C1493_=_C1501 ,C1493_=_C1502 ,C1493_=_C1505 ,C1493_=_C1506 ,\nC1493_=_C1507 ,C1493_=_C1508 ,C1493_=_C1509 ,C1493_=_C1511 ,C1493_=_C1512 ,C1493_=_C1513 ,\nC1493_=_C1514 ,C1493_=_C1515 ,C1493_=_C1516 ,C1493_=_C1517 ,C1493_=_C1816 ,C1493_=_C1824 ,\nC1493_=_C1827 ,C1494_=_C1495 ,C1494_=_C1496 ,C1494_=_C1497 ,C1494_=_C1498 ,C1494_=_C1499 ,\nC1494_=_C1500 ,C1494_=_C1501 ,C1494_=_C1502 ,C1494_=_C1505 ,C1494_=_C1506 ,C1494_=_C1507 ,\nC1494_=_C1508 ,C1494_=_C1509 ,C1494_=_C1511 ,C1494_=_C1512 ,C1494_=_C1513 ,C1494_=_C1514 ,\nC1494_=_C1515 ,C1494_=_C1516 ,C1494_=_C1517 ,C1494_=_C1990 ,C1495_=_C1496 ,C1495_=_C1497 ,\nC1495_=_C1498 ,C1495_=_C1499 ,C1495_=_C1500 ,C1495_=_C1501 ,C1495_=_C1502 ,C1495_=_C1505 ,\nC1495_=_C1506 ,C1495_=_C1507 ,C1495_=_C1508 ,C1495_=_C1509 ,C1495_=_C1511 ,C1495_=_C1512 ,\nC1495_=_C1513 ,C1495_=_C1514 ,C1495_=_C1515 ,C1495_=_C1516 ,C1495_=_C1517 ,C1495_=_C2015 ,\nC1495_=_C2016 ,C1496_=_C1497 ,C1496_=_C1498 ,C1496_=_C1499 ,C1496_=_C1500 ,C1496_=_C1501 ,\nC1496_=_C1502 ,C1496_=_C1505 ,C1496_=_C1506 ,C1496_=_C1507 ,C1496_=_C1508 ,C1496_=_C1509 ,\nC1496_=_C1511 ,C1496_=_C1512 ,C1496_=_C1513 ,C1496_=_C1514 ,C1496_=_C1515 ,C1496_=_C1516 ,\nC1496_=_C1517 ,C1496_=_C2099 ,C1497_=_C1498 ,C1497_=_C1499 ,C1497_=_C1500 ,C1497_=_C1501 ,\nC1497_=_C1502 ,C1497_=_C1505 ,C1497_=_C1506 ,C1497_=_C1507 ,C1497_=_C1508 ,C1497_=_C1509 ,\nC1497_=_C1511 ,C1497_=_C1512 ,C1497_=_C1513 ,C1497_=_C1514 ,C1497_=_C1515 ,C1497_=_C1516 ,\nC1497_=_C1517 ,C1497_=_C2381 ,C1498_=_C1499 ,C1498_=_C1500 ,C1498_=_C1501 ,C1498_=_C1502 ,\nC1498_=_C1505 ,C1498_=_C1506 ,C1498_=_C1507 ,C1498_=_C1508 ,C1498_=_C1509 ,C1498_=_C1511 ,\nC1498_=_C1512 ,C1498_=_C1513 ,C1498_=_C1514 ,C1498_=_C1515 ,C1498_=_C1516 ,C1498_=_C1517 ,\nC1498_=_C2394 ,C1498_=_C2402 ,C1499_=_C1500 ,C1499_=_C1501 ,C1499_=_C1502 ,C1499_=_C1505 ,\nC1499_=_C1506 ,C1499_=_C1507 ,C1499_=_C1508 ,C1499_=_C1509 ,C1499_=_C1511 ,C1499_=_C1512 ,\nC1499_=_C1513 ,C1499_=_C1514 ,C1499_=_C1515 ,C1499_=_C1516 ,C1499_=_C1517 ,C1499_=_C2809 ,\nC1500_=_C1501 ,C1500_=_C1502 ,C1500_=_C1505 ,C1500_=_C1506 ,C1500_=_C1507 ,C1500_=_C1508 ,\nC1500_=_C1509 ,C1500_=_C1511 ,C1500_=_C1512 ,C1500_=_C1513 ,C1500_=_C1514 ,C1500_=_C1515 ,\nC1500_=_C1516 ,C1500_=_C1517 ,C1500_=_C3068 ,C1501_=_C1502 ,C1501_=_C1505 ,C1501_=_C1506 ,\nC1501_=_C1507 ,C1501_=_C1508 ,C1501_=_C1509 ,C1501_=_C1511 ,C1501_=_C1512 ,C1501_=_C1513 ,\nC1501_=_C1514 ,C1501_=_C1515 ,C1501_=_C1516 ,C1501_=_C1517 ,C1501_=_C3189 ,C1502_=_C1505 ,\nC1502_=_C1506 ,C1502_=_C1507 ,C1502_=_C1508 ,C1502_=_C1509 ,C1502_=_C1511 ,C1502_=_C1512 ,\nC1502_=_C1513 ,C1502_=_C1514 ,C1502_=_C1515 ,C1502_=_C1516 ,C1502_=_C1517 ,C1502_=_C3261 ,\nC1502_=_C3268 ,C1505_=_C1506 ,C1505_=_C1507 ,C1505_=_C1508 ,C1505_=_C1509 ,C1505_=_C1511 ,\nC1505_=_C1512 ,C1505_=_C1513 ,C1505_=_C1514 ,C1505_=_C1515 ,C1505_=_C1516 ,C1505_=_C1517 ,\nC1505_=_C3476 ,C1506_=_C1507 ,C1506_=_C1508 ,C1506_=_C1509 ,C1506_=_C1511 ,C1506_=_C1512 ,\nC1506_=_C1513 ,C1506_=_C1514 ,C1506_=_C1515 ,C1506_=_C1516 ,C1506_=_C1517 ,C1506_=_C3754 ,\nC1507_=_C1508 ,C1507_=_C1509 ,C1507_=_C1511 ,C1507_=_C1512 ,C1507_=_C1513 ,C1507_=_C1514 ,\nC1507_=_C1515 ,C1507_=_C1516 ,C1507_=_C1517 ,C1507_=_C3477 ,C1508_=_C1509 ,C1508_=_C1511 ,\nC1508_=_C1512 ,C1508_=_C1513 ,C1508_=_C1514 ,C1508_=_C1515 ,C1508_=_C1516 ,C1508_=_C1517 ,\nC1508_=_C3478 ,C1509_=_C1511 ,C1509_=_C1512 ,C1509_=_C1513 ,C1509_=_C1514 ,C1509_=_C1515 ,\nC1509_=_C1516 ,C1509_=_C1517 ,C1509_=_C3917 ,C1511_=_C1512 ,C1511_=_C1513 ,C1511_=_C1514 ,\nC1511_=_C1515 ,C1511_=_C1516 ,C1511_=_C1517 ,C1511_=_C3482 ,C1511_=_C3641 ,C1512_=_C1513 ,\nC1512_=_C1514 ,C1512_=_C1515 ,C1512_=_C1516 ,C1512_=_C1517 ,C1512_=_C3483 ,C1513_=_C1514 ,\nC1513_=_C1515 ,C1513_=_C1516 ,C1513_=_C1517 ,C1513_=_C3485 ,C1514_=_C1515 ,C1514_=_C1516 ,\nC1514_=_C1517 ,C1514_=_C3486 ,C1515_=_C1516 ,C1515_=_C1517 ,C1515_=_C3598 ,C1516_=_C1517 ,\nC1516_=_C3961 ,C1517_=_C3963 ,C1531_=_C1623 ,C1531_=_C1774 ,C1531_=_C2016 ,C1531_=_C2114 ,\nC1531_=_C2280 ,C1531_=_C2701 ,C1531_=_C2720 ,C1531_=_C2891 ,C1531_=_C3026 ,C1531_=_C3166 ,\nC1531_=_C3261 ,C1531_=_C3414 ,C1531_=_C3580 ,C1531_=_C3623 ,C1531_=_C3637 ,C1531_=_C3638 ,\nC1531_=_C3640 ,C1531_=_C3641 ,C1531_=_C3642 ,C1531_=_C3643 ,C1531_=_C3645 ,C1531_=_C3646 ,\nC1552_=_C1816 ,C1552_=_C2278 ,C1552_=_C2696 ,C1552_=_C3158 ,C1552_=_C3474 ,C1552_=_C3476 ,\nC1552_=_C3477 ,C1552_=_C3478 ,C1552_=_C3479 ,C1552_=_C3480 ,C1552_=_C3482 ,C1552_=_C3483 ,\nC1552_=_C3484 ,C1552_=_C3485 ,C1552_=_C3486 ,C1552_=_C3487 ,C1552_=_C3488 ,C1552_=_C3490 ,\nC1613_=_C1619 ,C1613_=_C1623 ,C1613_=_C1789 ,C1613_=_C2026 ,C1613_=_C2249 ,C1613_=_C2250 ,\nC1613_=_C2251 ,C1613_=_C2252 ,C1613_=_C2253 ,C1613_=_C2254 ,C1613_=_C2255 ,C1613_=_C2259 ,\nC1613_=_C2260 ,C1613_=_C2262 ,C1613_=_C2263 ,C1613_=_C2264 ,C1613_=_C2266 ,C1613_=_C2267 ,\nC1613_=_C2268 ,C1613_=_C2270 ,C1619_=_C1623 ,C1619_=_C1838 ,C1619_=_C1900 ,C1619_=_C2219 ,\nC1619_=_C2362 ,C1619_=_C2538 ,C1619_=_C2594 ,C1619_=_C2729 ,C1619_=_C2821 ,C1619_=_C3125 ,\nC1619_=_C3247 ,C1619_=_C3248 ,C1619_=_C3249 ,C1619_=_C3250 ,C1619_=_C3251 ,C1619_=_C3252 ,\nC1619_=_C3253 ,C1619_=_C3254 ,C1619_=_C3255 ,C1619_=_C3256 ,C1619_=_C3258 ,C1623_=_C1774 ,\nC1623_=_C2016 ,C1623_=_C2114 ,C1623_=_C2280 ,C1623_=_C2701 ,C1623_=_C2720 ,C1623_=_C2891 ,\nC1623_=_C3026 ,C1623_=_C3166 ,C1623_=_C3261 ,C1623_=_C3414 ,C1623_=_C3580 ,C1623_=_C3623 ,\nC1623_=_C3637 ,C1623_=_C3638 ,C1623_=_C3640 ,C1623_=_C3641 ,C1623_=_C3642 ,C1623_=_C3643 ,\nC1623_=_C3645 ,C1623_=_C3646 ,C1731_=_C1990 ,C1731_=_C2015 ,C1731_=_C2099 ,C1731_=_C2381 ,\nC1731_=_C2394 ,C1731_=_C2698 ,C1731_=_C2809 ,C1731_=_C3055 ,C1731_=_C3068 ,C1731_=_C3162 ,\nC1731_=_C3177 ,C1731_=_C3189 ,C1731_=_C3591 ,C1731_=_C3593 ,C1731_=_C3595 ,C1731_=_C3596 ,\nC1731_=_C3597 ,C1731_=_C3598 ,C1731_=_C3599 ,C1731_=_C3601 ,C1774_=_C2016 ,C1774_=_C2114 ,\nC1774_=_C2280 ,C1774_=_C2701 ,C1774_=_C2720 ,C1774_=_C2891 ,C1774_=_C3026 ,C1774_=_C3166 ,\nC1774_=_C3261 ,C1774_=_C3414 ,C1774_=_C3580 ,C1774_=_C3623 ,C1774_=_C3637 ,C1774_=_C3638 ,\nC1774_=_C3640 ,C1774_=_C3641 ,C1774_=_C3642 ,C1774_=_C3643 ,C1774_=_C3645 ,C1774_=_C3646 ,\nC1789_=_C2026 ,C1789_=_C2249 ,C1789_=_C2250 ,C1789_=_C2251 ,C1789_=_C2252 ,C1789_=_C2253 ,\nC1789_=_C2254 ,C1789_=_C2255 ,C1789_=_C2259 ,C1789_=_C2260 ,C1789_=_C2262 ,C1789_=_C2263 ,\nC1789_=_C2264 ,C1789_=_C2266 ,C1789_=_C2267 ,C1789_=_C2268 ,C1789_=_C2270 ,C1816_=_C1824 ,\nC1816_=_C1827 ,C1816_=_C2278 ,C1816_=_C2696 ,C1816_=_C3158 ,C1816_=_C3474 ,C1816_=_C3476 ,\nC1816_=_C3477 ,C1816_=_C3478 ,C1816_=_C3479 ,C1816_=_C3480 ,C1816_=_C3482 ,C1816_=_C3483 ,\nC1816_=_C3484 ,C1816_=_C3485 ,C1816_=_C3486 ,C1816_=_C3487 ,C1816_=_C3488 ,C1816_=_C3490 ,\nC1824_=_C1827 ,C1824_=_C2402 ,C1824_=_C2706 ,C1824_=_C2784 ,C1824_=_C3084 ,C1824_=_C3171 ,\nC1824_=_C3268 ,C1824_=_C3277 ,C1824_=_C3630 ,C1824_=_C3695 ,C1824_=_C3754 ,C1824_=_C3917 ,\nC1824_=_C3956 ,C1824_=_C3957 ,C1824_=_C3958 ,C1824_=_C3959</w:t>
      </w:r>
    </w:p>
    <w:p>
      <w:pPr>
        <w:pStyle w:val="PreformattedText"/>
        <w:bidi w:val="0"/>
        <w:spacing w:before="0" w:after="0"/>
        <w:jc w:val="left"/>
        <w:rPr/>
      </w:pPr>
      <w:r>
        <w:rPr/>
        <w:t xml:space="preserve"> </w:t>
      </w:r>
      <w:r>
        <w:rPr/>
        <w:t>,C1824_=_C3960 ,C1824_=_C3961 ,\nC1824_=_C3963 ,C1827_=_C1975 ,C1827_=_C2063 ,C1827_=_C2231 ,C1827_=_C2567 ,C1827_=_C2606 ,\nC1827_=_C2712 ,C1827_=_C2832 ,C1827_=_C3136 ,C1827_=_C3174 ,C1827_=_C3377 ,C1827_=_C3420 ,\nC1827_=_C3579 ,C1827_=_C3636 ,C1827_=_C3861 ,C1827_=_C3902 ,C1827_=_C3931 ,C1827_=_C4004 ,\nC1827_=_C4042 ,C1827_=_C4087 ,C1838_=_C1900 ,C1838_=_C2219 ,C1838_=_C2362 ,C1838_=_C2538 ,\nC1838_=_C2594 ,C1838_=_C2729 ,C1838_=_C2821 ,C1838_=_C3125 ,C1838_=_C3247 ,C1838_=_C3248 ,\nC1838_=_C3249 ,C1838_=_C3250 ,C1838_=_C3251 ,C1838_=_C3252 ,C1838_=_C3253 ,C1838_=_C3254 ,\nC1838_=_C3255 ,C1838_=_C3256 ,C1838_=_C3258 ,C1900_=_C2219 ,C1900_=_C2362 ,C1900_=_C2538 ,\nC1900_=_C2594 ,C1900_=_C2729 ,C1900_=_C2821 ,C1900_=_C3125 ,C1900_=_C3247 ,C1900_=_C3248 ,\nC1900_=_C3249 ,C1900_=_C3250 ,C1900_=_C3251 ,C1900_=_C3252 ,C1900_=_C3253 ,C1900_=_C3254 ,\nC1900_=_C3255 ,C1900_=_C3256 ,C1900_=_C3258 ,C1975_=_C2063 ,C1975_=_C2231 ,C1975_=_C2567 ,\nC1975_=_C2606 ,C1975_=_C2712 ,C1975_=_C2832 ,C1975_=_C3136 ,C1975_=_C3174 ,C1975_=_C3377 ,\nC1975_=_C3420 ,C1975_=_C3579 ,C1975_=_C3636 ,C1975_=_C3861 ,C1975_=_C3902 ,C1975_=_C3931 ,\nC1975_=_C4004 ,C1975_=_C4042 ,C1975_=_C4087 ,C1990_=_C2015 ,C1990_=_C2099 ,C1990_=_C2381 ,\nC1990_=_C2394 ,C1990_=_C2698 ,C1990_=_C2809 ,C1990_=_C3055 ,C1990_=_C3068 ,C1990_=_C3162 ,\nC1990_=_C3177 ,C1990_=_C3189 ,C1990_=_C3591 ,C1990_=_C3593 ,C1990_=_C3595 ,C1990_=_C3596 ,\nC1990_=_C3597 ,C1990_=_C3598 ,C1990_=_C3599 ,C1990_=_C3601 ,C2015_=_C2016 ,C2015_=_C2099 ,\nC2015_=_C2381 ,C2015_=_C2394 ,C2015_=_C2698 ,C2015_=_C2809 ,C2015_=_C3055 ,C2015_=_C3068 ,\nC2015_=_C3162 ,C2015_=_C3177 ,C2015_=_C3189 ,C2015_=_C3591 ,C2015_=_C3593 ,C2015_=_C3595 ,\nC2015_=_C3596 ,C2015_=_C3597 ,C2015_=_C3598 ,C2015_=_C3599 ,C2015_=_C3601 ,C2016_=_C2114 ,\nC2016_=_C2280 ,C2016_=_C2701 ,C2016_=_C2720 ,C2016_=_C2891 ,C2016_=_C3026 ,C2016_=_C3166 ,\nC2016_=_C3261 ,C2016_=_C3414 ,C2016_=_C3580 ,C2016_=_C3623 ,C2016_=_C3637 ,C2016_=_C3638 ,\nC2016_=_C3640 ,C2016_=_C3641 ,C2016_=_C3642 ,C2016_=_C3643 ,C2016_=_C3645 ,C2016_=_C3646 ,\nC2026_=_C2249 ,C2026_=_C2250 ,C2026_=_C2251 ,C2026_=_C2252 ,C2026_=_C2253 ,C2026_=_C2254 ,\nC2026_=_C2255 ,C2026_=_C2259 ,C2026_=_C2260 ,C2026_=_C2262 ,C2026_=_C2263 ,C2026_=_C2264 ,\nC2026_=_C2266 ,C2026_=_C2267 ,C2026_=_C2268 ,C2026_=_C2270 ,C2063_=_C2231 ,C2063_=_C2567 ,\nC2063_=_C2606 ,C2063_=_C2712 ,C2063_=_C2832 ,C2063_=_C3136 ,C2063_=_C3174 ,C2063_=_C3377 ,\nC2063_=_C3420 ,C2063_=_C3579 ,C2063_=_C3636 ,C2063_=_C3861 ,C2063_=_C3902 ,C2063_=_C3931 ,\nC2063_=_C4004 ,C2063_=_C4042 ,C2063_=_C4087 ,C2099_=_C2381 ,C2099_=_C2394 ,C2099_=_C2698 ,\nC2099_=_C2809 ,C2099_=_C3055 ,C2099_=_C3068 ,C2099_=_C3162 ,C2099_=_C3177 ,C2099_=_C3189 ,\nC2099_=_C3591 ,C2099_=_C3593 ,C2099_=_C3595 ,C2099_=_C3596 ,C2099_=_C3597 ,C2099_=_C3598 ,\nC2099_=_C3599 ,C2099_=_C3601 ,C2114_=_C2280 ,C2114_=_C2701 ,C2114_=_C2720 ,C2114_=_C2891 ,\nC2114_=_C3026 ,C2114_=_C3166 ,C2114_=_C3261 ,C2114_=_C3414 ,C2114_=_C3580 ,C2114_=_C3623 ,\nC2114_=_C3637 ,C2114_=_C3638 ,C2114_=_C3640 ,C2114_=_C3641 ,C2114_=_C3642 ,C2114_=_C3643 ,\nC2114_=_C3645 ,C2114_=_C3646 ,C2219_=_C2231 ,C2219_=_C2362 ,C2219_=_C2538 ,C2219_=_C2594 ,\nC2219_=_C2729 ,C2219_=_C2821 ,C2219_=_C3125 ,C2219_=_C3247 ,C2219_=_C3248 ,C2219_=_C3249 ,\nC2219_=_C3250 ,C2219_=_C3251 ,C2219_=_C3252 ,C2219_=_C3253 ,C2219_=_C3254 ,C2219_=_C3255 ,\nC2219_=_C3256 ,C2219_=_C3258 ,C2231_=_C2567 ,C2231_=_C2606 ,C2231_=_C2712 ,C2231_=_C2832 ,\nC2231_=_C3136 ,C2231_=_C3174 ,C2231_=_C3377 ,C2231_=_C3420 ,C2231_=_C3579 ,C2231_=_C3636 ,\nC2231_=_C3861 ,C2231_=_C3902 ,C2231_=_C3931 ,C2231_=_C4004 ,C2231_=_C4042 ,C2231_=_C4087 ,\nC2249_=_C2250 ,C2249_=_C2251 ,C2249_=_C2252 ,C2249_=_C2253 ,C2249_=_C2254 ,C2249_=_C2255 ,\nC2249_=_C2259 ,C2249_=_C2260 ,C2249_=_C2262 ,C2249_=_C2263 ,C2249_=_C2264 ,C2249_=_C2266 ,\nC2249_=_C2267 ,C2249_=_C2268 ,C2249_=_C2270 ,C2249_=_C2362 ,C2250_=_C2251 ,C2250_=_C2252 ,\nC2250_=_C2253 ,C2250_=_C2254 ,C2250_=_C2255 ,C2250_=_C2259 ,C2250_=_C2260 ,C2250_=_C2262 ,\nC2250_=_C2263 ,C2250_=_C2264 ,C2250_=_C2266 ,C2250_=_C2267 ,C2250_=_C2268 ,C2250_=_C2270 ,\nC2250_=_C2538 ,C2251_=_C2252 ,C2251_=_C2253 ,C2251_=_C2254 ,C2251_=_C2255 ,C2251_=_C2259 ,\nC2251_=_C2260 ,C2251_=_C2262 ,C2251_=_C2263 ,C2251_=_C2264 ,C2251_=_C2266 ,C2251_=_C2267 ,\nC2251_=_C2268 ,C2251_=_C2270 ,C2251_=_C2696 ,C2251_=_C2698 ,C2251_=_C2701 ,C2251_=_C2706 ,\nC2251_=_C2712 ,C2252_=_C2253 ,C2252_=_C2254 ,C2252_=_C2255 ,C2252_=_C2259 ,C2252_=_C2260 ,\nC2252_=_C2262 ,C2252_=_C2263 ,C2252_=_C2264 ,C2252_=_C2266 ,C2252_=_C2267 ,C2252_=_C2268 ,\nC2252_=_C2270 ,C2252_=_C2729 ,C2253_=_C2254 ,C2253_=_C2255 ,C2253_=_C2259 ,C2253_=_C2260 ,\nC2253_=_C2262 ,C2253_=_C2263 ,C2253_=_C2264 ,C2253_=_C2266 ,C2253_=_C2267 ,C2253_=_C2268 ,\nC2253_=_C2270 ,C2253_=_C2784 ,C2254_=_C2255 ,C2254_=_C2259 ,C2254_=_C2260 ,C2254_=_C2262 ,\nC2254_=_C2263 ,C2254_=_C2264 ,C2254_=_C2266 ,C2254_=_C2267 ,C2254_=_C2268 ,C2254_=_C2270 ,\nC2255_=_C2259 ,C2255_=_C2260 ,C2255_=_C2262 ,C2255_=_C2263 ,C2255_=_C2264 ,C2255_=_C2266 ,\nC2255_=_C2267 ,C2255_=_C2268 ,C2255_=_C2270 ,C2255_=_C3158 ,C2255_=_C3162 ,C2255_=_C3166 ,\nC2255_=_C3171 ,C2255_=_C3174 ,C2259_=_C2260 ,C2259_=_C2262 ,C2259_=_C2263 ,C2259_=_C2264 ,\nC2259_=_C2266 ,C2259_=_C2267 ,C2259_=_C2268 ,C2259_=_C2270 ,C2260_=_C2262 ,C2260_=_C2263 ,\nC2260_=_C2264 ,C2260_=_C2266 ,C2260_=_C2267 ,C2260_=_C2268 ,C2260_=_C2270 ,C2260_=_C3474 ,\nC2260_=_C3591 ,C2260_=_C3623 ,C2260_=_C3630 ,C2260_=_C3636 ,C2262_=_C2263 ,C2262_=_C2264 ,\nC2262_=_C2266 ,C2262_=_C2267 ,C2262_=_C2268 ,C2262_=_C2270 ,C2262_=_C3250 ,C2263_=_C2264 ,\nC2263_=_C2266 ,C2263_=_C2267 ,C2263_=_C2268 ,C2263_=_C2270 ,C2264_=_C2266 ,C2264_=_C2267 ,\nC2264_=_C2268 ,C2264_=_C2270 ,C2264_=_C3252 ,C2264_=_C3480 ,C2266_=_C2267 ,C2266_=_C2268 ,\nC2266_=_C2270 ,C2266_=_C3254 ,C2267_=_C2268 ,C2267_=_C2270 ,C2267_=_C3484 ,C2267_=_C3596 ,\nC2267_=_C3642 ,C2267_=_C3957 ,C2267_=_C4042 ,C2268_=_C2270 ,C2268_=_C3488 ,C2268_=_C3597 ,\nC2268_=_C3643 ,C2268_=_C3958 ,C2268_=_C4087 ,C2278_=_C2280 ,C2278_=_C2696 ,C2278_=_C3158 ,\nC2278_=_C3474 ,C2278_=_C3476 ,C2278_=_C3477 ,C2278_=_C3478 ,C2278_=_C3479 ,C2278_=_C3480 ,\nC2278_=_C3482 ,C2278_=_C3483 ,C2278_=_C3484 ,C2278_=_C3485 ,C2278_=_C3486 ,C2278_=_C3487 ,\nC2278_=_C3488 ,C2278_=_C3490 ,C2280_=_C2701 ,C2280_=_C2720 ,C2280_=_C2891 ,C2280_=_C3026 ,\nC2280_=_C3166 ,C2280_=_C3261 ,C2280_=_C3414 ,C2280_=_C3580 ,C2280_=_C3623 ,C2280_=_C3637 ,\nC2280_=_C3638 ,C2280_=_C3640 ,C2280_=_C3641 ,C2280_=_C3642 ,C2280_=_C3643 ,C2280_=_C3645 ,\nC2280_=_C3646 ,C2362_=_C2538 ,C2362_=_C2594 ,C2362_=_C2729 ,C2362_=_C2821 ,C2362_=_C3125 ,\nC2362_=_C3247 ,C2362_=_C3248 ,C2362_=_C3249 ,C2362_=_C3250 ,C2362_=_C3251 ,C2362_=_C3252 ,\nC2362_=_C3253 ,C2362_=_C3254 ,C2362_=_C3255 ,C2362_=_C3256 ,C2362_=_C3258 ,C2381_=_C2394 ,\nC2381_=_C2698 ,C2381_=_C2809 ,C2381_=_C3055 ,C2381_=_C3068 ,C2381_=_C3162 ,C2381_=_C3177 ,\nC2381_=_C3189 ,C2381_=_C3591 ,C2381_=_C3593 ,C2381_=_C3595 ,C2381_=_C3596 ,C2381_=_C3597 ,\nC2381_=_C3598 ,C2381_=_C3599 ,C2381_=_C3601 ,C2394_=_C2402 ,C2394_=_C2698 ,C2394_=_C2809 ,\nC2394_=_C3055 ,C2394_=_C3068 ,C2394_=_C3162 ,C2394_=_C3177 ,C2394_=_C3189 ,C2394_=_C3591 ,\nC2394_=_C3593 ,C2394_=_C3595 ,C2394_=_C3596 ,C2394_=_C3597 ,C2394_=_C3598 ,C2394_=_C3599 ,\nC2394_=_C3601 ,C2402_=_C2706 ,C2402_=_C2784 ,C2402_=_C3084 ,C2402_=_C3171 ,C2402_=_C3268 ,\nC2402_=_C3277 ,C2402_=_C3630 ,C2402_=_C3695 ,C2402_=_C3754 ,C2402_=_C3917 ,C2402_=_C3956 ,\nC2402_=_C3957 ,C2402_=_C3958 ,C2402_=_C3959 ,C2402_=_C3960 ,C2402_=_C3961 ,C2402_=_C3963 ,\nC2538_=_C2594 ,C2538_=_C2729 ,C2538_=_C2821 ,C2538_=_C3125 ,C2538_=_C3247 ,C2538_=_C3248 ,\nC2538_=_C3249 ,C2538_=_C3250 ,C2538_=_C3251 ,C2538_=_C3252 ,C2538_=_C3253 ,C2538_=_C3254 ,\nC2538_=_C3255 ,C2538_=_C3256 ,C2538_=_C3258 ,C2567_=_C2606 ,C2567_=_C2712 ,C2567_=_C2832 ,\nC2567_=_C3136 ,C2567_=_C3174 ,C2567_=_C3377 ,C2567_=_C3420 ,C2567_=_C3579 ,C2567_=_C3636 ,\nC2567_=_C3861 ,C2567_=_C3902 ,C2567_=_C3931 ,C2567_=_C4004 ,C2567_=_C4042 ,C2567_=_C4087 ,\nC2594_=_C2606 ,C2594_=_C2729 ,C2594_=_C2821 ,C2594_=_C3125 ,C2594_=_C3247 ,C2594_=_C3248 ,\nC2594_=_C3249 ,C2594_=_C3250 ,C2594_=_C3251 ,C2594_=_C3252 ,C2594_=_C3253 ,C2594_=_C3254 ,\nC2594_=_C3255 ,C2594_=_C3256 ,C2594_=_C3258 ,C2606_=_C2712 ,C2606_=_C2832 ,C2606_=_C3136 ,\nC2606_=_C3174 ,C2606_=_C3377 ,C2606_=_C3420 ,C2606_=_C3579 ,C2606_=_C3636 ,C2606_=_C3861 ,\nC2606_=_C3902 ,C2606_=_C3931 ,C2606_=_C4004 ,C2606_=_C4042 ,C2606_=_C4087 ,C2696_=_C2698 ,\nC2696_=_C2701 ,C2696_=_C2706 ,C2696_=_C2712 ,C2696_=_C3158 ,C2696_=_C3474 ,C2696_=_C3476 ,\nC2696_=_C3477 ,C2696_=_C3478 ,C2696_=_C3479 ,C2696_=_C3480 ,C2696_=_C3482 ,C2696_=_C3483 ,\nC2696_=_C3484 ,C2696_=_C3485 ,C2696_=_C3486 ,C2696_=_C3487 ,C2696_=_C3488 ,C2696_=_C3490 ,\nC2698_=_C2701 ,C2698_=_C2706 ,C2698_=_C2712 ,C2698_=_C2809 ,C2698_=_C3055 ,C2698_=_C3068 ,\nC2698_=_C3162 ,C2698_=_C3177 ,C2698_=_C3189 ,C2698_=_C3591 ,C2698_=_C3593 ,C2698_=_C3595 ,\nC2698_=_C3596 ,C2698_=_C3597 ,C2698_=_C3598 ,C2698_=_C3599 ,C2698_=_C3601 ,C2701_=_C2706 ,\nC2701_=_C2712 ,C2701_=_C2720 ,C2701_=_C2891 ,C2701_=_C3026 ,C2701_=_C3166 ,C2701_=_C3261 ,\nC2701_=_C3414 ,C2701_=_C3580 ,C2701_=_C3623 ,C2701_=_C3637 ,C2701_=_C3638 ,C2701_=_C3640 ,\nC2701_=_C3641 ,C2701_=_C3642 ,C2701_=_C3643 ,C2701_=_C3645 ,C2701_=_C3646 ,C2706_=_C2712 ,\nC2706_=_C2784 ,C2706_=_C3084 ,C2706_=_C3171 ,C2706_=_C3268 ,C2706_=_C3277 ,C2706_=_C3630 ,\nC2706_=_C3695 ,C2706_=_C3754 ,C2706_=_C3917 ,C2706_=_C3956 ,C2706_=_C3957 ,C2706_=_C3958 ,\nC2706_=_C3959 ,C2706_=_C3960 ,C2706_=_C3961 ,C2706_=_C3963 ,C2712_=_C2832 ,C2712_=_C3136 ,\nC2712_=_C3174 ,C2712_=_C3377 ,C2712_=_C3420 ,C2712_=_C3579 ,C2712_=_C3636 ,C2712_=_C3861 ,\nC2712_=_C3902 ,C2712_=_C3931 ,C2712_=_C4004 ,C2712_=_C4042 ,C2712_=_C4087 ,C2720_=_C2891 ,\nC2720_=_C3026 ,C2720_=_C3166 ,C2720_=_C3261 ,C2720_=_C3414 ,C2720_=_C3580 ,C2720_=_C3623 ,\nC2720_=_C3637 ,C2720_=_C3638 ,C2720_=_C3640 ,C2720_=_C3641 ,C2720_=_C3642 ,C2720_=_C3643 ,\nC2720_=_C3645 ,C2720_=_C3646</w:t>
      </w:r>
    </w:p>
    <w:p>
      <w:pPr>
        <w:pStyle w:val="PreformattedText"/>
        <w:bidi w:val="0"/>
        <w:spacing w:before="0" w:after="0"/>
        <w:jc w:val="left"/>
        <w:rPr/>
      </w:pPr>
      <w:r>
        <w:rPr/>
        <w:t xml:space="preserve"> </w:t>
      </w:r>
      <w:r>
        <w:rPr/>
        <w:t>,C2729_=_C2821 ,C2729_=_C3125 ,C2729_=_C3247 ,C2729_=_C3248 ,\nC2729_=_C3249 ,C2729_=_C3250 ,C2729_=_C3251 ,C2729_=_C3252 ,C2729_=_C3253 ,C2729_=_C3254 ,\nC2729_=_C3255 ,C2729_=_C3256 ,C2729_=_C3258 ,C2784_=_C3084 ,C2784_=_C3171 ,C2784_=_C3268 ,\nC2784_=_C3277 ,C2784_=_C3630 ,C2784_=_C3695 ,C2784_=_C3754 ,C2784_=_C3917 ,C2784_=_C3956 ,\nC2784_=_C3957 ,C2784_=_C3958 ,C2784_=_C3959 ,C2784_=_C3960 ,C2784_=_C3961 ,C2784_=_C3963 ,\nC2809_=_C3055 ,C2809_=_C3068 ,C2809_=_C3162 ,C2809_=_C3177 ,C2809_=_C3189 ,C2809_=_C3591 ,\nC2809_=_C3593 ,C2809_=_C3595 ,C2809_=_C3596 ,C2809_=_C3597 ,C2809_=_C3598 ,C2809_=_C3599 ,\nC2809_=_C3601 ,C2821_=_C2832 ,C2821_=_C3125 ,C2821_=_C3247 ,C2821_=_C3248 ,C2821_=_C3249 ,\nC2821_=_C3250 ,C2821_=_C3251 ,C2821_=_C3252 ,C2821_=_C3253 ,C2821_=_C3254 ,C2821_=_C3255 ,\nC2821_=_C3256 ,C2821_=_C3258 ,C2832_=_C3136 ,C2832_=_C3174 ,C2832_=_C3377 ,C2832_=_C3420 ,\nC2832_=_C3579 ,C2832_=_C3636 ,C2832_=_C3861 ,C2832_=_C3902 ,C2832_=_C3931 ,C2832_=_C4004 ,\nC2832_=_C4042 ,C2832_=_C4087 ,C2891_=_C3026 ,C2891_=_C3166 ,C2891_=_C3261 ,C2891_=_C3414 ,\nC2891_=_C3580 ,C2891_=_C3623 ,C2891_=_C3637 ,C2891_=_C3638 ,C2891_=_C3640 ,C2891_=_C3641 ,\nC2891_=_C3642 ,C2891_=_C3643 ,C2891_=_C3645 ,C2891_=_C3646 ,C3026_=_C3166 ,C3026_=_C3261 ,\nC3026_=_C3414 ,C3026_=_C3580 ,C3026_=_C3623 ,C3026_=_C3637 ,C3026_=_C3638 ,C3026_=_C3640 ,\nC3026_=_C3641 ,C3026_=_C3642 ,C3026_=_C3643 ,C3026_=_C3645 ,C3026_=_C3646 ,C3055_=_C3068 ,\nC3055_=_C3162 ,C3055_=_C3177 ,C3055_=_C3189 ,C3055_=_C3591 ,C3055_=_C3593 ,C3055_=_C3595 ,\nC3055_=_C3596 ,C3055_=_C3597 ,C3055_=_C3598 ,C3055_=_C3599 ,C3055_=_C3601 ,C3068_=_C3162 ,\nC3068_=_C3177 ,C3068_=_C3189 ,C3068_=_C3591 ,C3068_=_C3593 ,C3068_=_C3595 ,C3068_=_C3596 ,\nC3068_=_C3597 ,C3068_=_C3598 ,C3068_=_C3599 ,C3068_=_C3601 ,C3084_=_C3171 ,C3084_=_C3268 ,\nC3084_=_C3277 ,C3084_=_C3630 ,C3084_=_C3695 ,C3084_=_C3754 ,C3084_=_C3917 ,C3084_=_C3956 ,\nC3084_=_C3957 ,C3084_=_C3958 ,C3084_=_C3959 ,C3084_=_C3960 ,C3084_=_C3961 ,C3084_=_C3963 ,\nC3125_=_C3136 ,C3125_=_C3247 ,C3125_=_C3248 ,C3125_=_C3249 ,C3125_=_C3250 ,C3125_=_C3251 ,\nC3125_=_C3252 ,C3125_=_C3253 ,C3125_=_C3254 ,C3125_=_C3255 ,C3125_=_C3256 ,C3125_=_C3258 ,\nC3136_=_C3174 ,C3136_=_C3377 ,C3136_=_C3420 ,C3136_=_C3579 ,C3136_=_C3636 ,C3136_=_C3861 ,\nC3136_=_C3902 ,C3136_=_C3931 ,C3136_=_C4004 ,C3136_=_C4042 ,C3136_=_C4087 ,C3158_=_C3162 ,\nC3158_=_C3166 ,C3158_=_C3171 ,C3158_=_C3174 ,C3158_=_C3474 ,C3158_=_C3476 ,C3158_=_C3477 ,\nC3158_=_C3478 ,C3158_=_C3479 ,C3158_=_C3480 ,C3158_=_C3482 ,C3158_=_C3483 ,C3158_=_C3484 ,\nC3158_=_C3485 ,C3158_=_C3486 ,C3158_=_C3487 ,C3158_=_C3488 ,C3158_=_C3490 ,C3162_=_C3166 ,\nC3162_=_C3171 ,C3162_=_C3174 ,C3162_=_C3177 ,C3162_=_C3189 ,C3162_=_C3591 ,C3162_=_C3593 ,\nC3162_=_C3595 ,C3162_=_C3596 ,C3162_=_C3597 ,C3162_=_C3598 ,C3162_=_C3599 ,C3162_=_C3601 ,\nC3166_=_C3171 ,C3166_=_C3174 ,C3166_=_C3261 ,C3166_=_C3414 ,C3166_=_C3580 ,C3166_=_C3623 ,\nC3166_=_C3637 ,C3166_=_C3638 ,C3166_=_C3640 ,C3166_=_C3641 ,C3166_=_C3642 ,C3166_=_C3643 ,\nC3166_=_C3645 ,C3166_=_C3646 ,C3171_=_C3174 ,C3171_=_C3268 ,C3171_=_C3277 ,C3171_=_C3630 ,\nC3171_=_C3695 ,C3171_=_C3754 ,C3171_=_C3917 ,C3171_=_C3956 ,C3171_=_C3957 ,C3171_=_C3958 ,\nC3171_=_C3959 ,C3171_=_C3960 ,C3171_=_C3961 ,C3171_=_C3963 ,C3174_=_C3377 ,C3174_=_C3420 ,\nC3174_=_C3579 ,C3174_=_C3636 ,C3174_=_C3861 ,C3174_=_C3902 ,C3174_=_C3931 ,C3174_=_C4004 ,\nC3174_=_C4042 ,C3174_=_C4087 ,C3177_=_C3189 ,C3177_=_C3591 ,C3177_=_C3593 ,C3177_=_C3595 ,\nC3177_=_C3596 ,C3177_=_C3597 ,C3177_=_C3598 ,C3177_=_C3599 ,C3177_=_C3601 ,C3189_=_C3591 ,\nC3189_=_C3593 ,C3189_=_C3595 ,C3189_=_C3596 ,C3189_=_C3597 ,C3189_=_C3598 ,C3189_=_C3599 ,\nC3189_=_C3601 ,C3247_=_C3248 ,C3247_=_C3249 ,C3247_=_C3250 ,C3247_=_C3251 ,C3247_=_C3252 ,\nC3247_=_C3253 ,C3247_=_C3254 ,C3247_=_C3255 ,C3247_=_C3256 ,C3247_=_C3258 ,C3247_=_C3414 ,\nC3247_=_C3420 ,C3248_=_C3249 ,C3248_=_C3250 ,C3248_=_C3251 ,C3248_=_C3252 ,C3248_=_C3253 ,\nC3248_=_C3254 ,C3248_=_C3255 ,C3248_=_C3256 ,C3248_=_C3258 ,C3249_=_C3250 ,C3249_=_C3251 ,\nC3249_=_C3252 ,C3249_=_C3253 ,C3249_=_C3254 ,C3249_=_C3255 ,C3249_=_C3256 ,C3249_=_C3258 ,\nC3250_=_C3251 ,C3250_=_C3252 ,C3250_=_C3253 ,C3250_=_C3254 ,C3250_=_C3255 ,C3250_=_C3256 ,\nC3250_=_C3258 ,C3251_=_C3252 ,C3251_=_C3253 ,C3251_=_C3254 ,C3251_=_C3255 ,C3251_=_C3256 ,\nC3251_=_C3258 ,C3251_=_C3902 ,C3252_=_C3253 ,C3252_=_C3254 ,C3252_=_C3255 ,C3252_=_C3256 ,\nC3252_=_C3258 ,C3252_=_C3480 ,C3253_=_C3254 ,C3253_=_C3255 ,C3253_=_C3256 ,C3253_=_C3258 ,\nC3254_=_C3255 ,C3254_=_C3256 ,C3254_=_C3258 ,C3255_=_C3256 ,C3255_=_C3258 ,C3255_=_C4004 ,\nC3256_=_C3258 ,C3261_=_C3268 ,C3261_=_C3414 ,C3261_=_C3580 ,C3261_=_C3623 ,C3261_=_C3637 ,\nC3261_=_C3638 ,C3261_=_C3640 ,C3261_=_C3641 ,C3261_=_C3642 ,C3261_=_C3643 ,C3261_=_C3645 ,\nC3261_=_C3646 ,C3268_=_C3277 ,C3268_=_C3630 ,C3268_=_C3695 ,C3268_=_C3754 ,C3268_=_C3917 ,\nC3268_=_C3956 ,C3268_=_C3957 ,C3268_=_C3958 ,C3268_=_C3959 ,C3268_=_C3960 ,C3268_=_C3961 ,\nC3268_=_C3963 ,C3277_=_C3630 ,C3277_=_C3695 ,C3277_=_C3754 ,C3277_=_C3917 ,C3277_=_C3956 ,\nC3277_=_C3957 ,C3277_=_C3958 ,C3277_=_C3959 ,C3277_=_C3960 ,C3277_=_C3961 ,C3277_=_C3963 ,\nC3377_=_C3420 ,C3377_=_C3579 ,C3377_=_C3636 ,C3377_=_C3861 ,C3377_=_C3902 ,C3377_=_C3931 ,\nC3377_=_C4004 ,C3377_=_C4042 ,C3377_=_C4087 ,C3414_=_C3420 ,C3414_=_C3580 ,C3414_=_C3623 ,\nC3414_=_C3637 ,C3414_=_C3638 ,C3414_=_C3640 ,C3414_=_C3641 ,C3414_=_C3642 ,C3414_=_C3643 ,\nC3414_=_C3645 ,C3414_=_C3646 ,C3420_=_C3579 ,C3420_=_C3636 ,C3420_=_C3861 ,C3420_=_C3902 ,\nC3420_=_C3931 ,C3420_=_C4004 ,C3420_=_C4042 ,C3420_=_C4087 ,C3474_=_C3476 ,C3474_=_C3477 ,\nC3474_=_C3478 ,C3474_=_C3479 ,C3474_=_C3480 ,C3474_=_C3482 ,C3474_=_C3483 ,C3474_=_C3484 ,\nC3474_=_C3485 ,C3474_=_C3486 ,C3474_=_C3487 ,C3474_=_C3488 ,C3474_=_C3490 ,C3474_=_C3591 ,\nC3474_=_C3623 ,C3474_=_C3630 ,C3474_=_C3636 ,C3476_=_C3477 ,C3476_=_C3478 ,C3476_=_C3479 ,\nC3476_=_C3480 ,C3476_=_C3482 ,C3476_=_C3483 ,C3476_=_C3484 ,C3476_=_C3485 ,C3476_=_C3486 ,\nC3476_=_C3487 ,C3476_=_C3488 ,C3476_=_C3490 ,C3477_=_C3478 ,C3477_=_C3479 ,C3477_=_C3480 ,\nC3477_=_C3482 ,C3477_=_C3483 ,C3477_=_C3484 ,C3477_=_C3485 ,C3477_=_C3486 ,C3477_=_C3487 ,\nC3477_=_C3488 ,C3477_=_C3490 ,C3478_=_C3479 ,C3478_=_C3480 ,C3478_=_C3482 ,C3478_=_C3483 ,\nC3478_=_C3484 ,C3478_=_C3485 ,C3478_=_C3486 ,C3478_=_C3487 ,C3478_=_C3488 ,C3478_=_C3490 ,\nC3479_=_C3480 ,C3479_=_C3482 ,C3479_=_C3483 ,C3479_=_C3484 ,C3479_=_C3485 ,C3479_=_C3486 ,\nC3479_=_C3487 ,C3479_=_C3488 ,C3479_=_C3490 ,C3480_=_C3482 ,C3480_=_C3483 ,C3480_=_C3484 ,\nC3480_=_C3485 ,C3480_=_C3486 ,C3480_=_C3487 ,C3480_=_C3488 ,C3480_=_C3490 ,C3482_=_C3483 ,\nC3482_=_C3484 ,C3482_=_C3485 ,C3482_=_C3486 ,C3482_=_C3487 ,C3482_=_C3488 ,C3482_=_C3490 ,\nC3482_=_C3641 ,C3483_=_C3484 ,C3483_=_C3485 ,C3483_=_C3486 ,C3483_=_C3487 ,C3483_=_C3488 ,\nC3483_=_C3490 ,C3484_=_C3485 ,C3484_=_C3486 ,C3484_=_C3487 ,C3484_=_C3488 ,C3484_=_C3490 ,\nC3484_=_C3596 ,C3484_=_C3642 ,C3484_=_C3957 ,C3484_=_C4042 ,C3485_=_C3486 ,C3485_=_C3487 ,\nC3485_=_C3488 ,C3485_=_C3490 ,C3486_=_C3487 ,C3486_=_C3488 ,C3486_=_C3490 ,C3487_=_C3488 ,\nC3487_=_C3490 ,C3488_=_C3490 ,C3488_=_C3597 ,C3488_=_C3643 ,C3488_=_C3958 ,C3488_=_C4087 ,\nC3579_=_C3636 ,C3579_=_C3861 ,C3579_=_C3902 ,C3579_=_C3931 ,C3579_=_C4004 ,C3579_=_C4042 ,\nC3579_=_C4087 ,C3580_=_C3623 ,C3580_=_C3637 ,C3580_=_C3638 ,C3580_=_C3640 ,C3580_=_C3641 ,\nC3580_=_C3642 ,C3580_=_C3643 ,C3580_=_C3645 ,C3580_=_C3646 ,C3591_=_C3593 ,C3591_=_C3595 ,\nC3591_=_C3596 ,C3591_=_C3597 ,C3591_=_C3598 ,C3591_=_C3599 ,C3591_=_C3601 ,C3591_=_C3623 ,\nC3591_=_C3630 ,C3591_=_C3636 ,C3593_=_C3595 ,C3593_=_C3596 ,C3593_=_C3597 ,C3593_=_C3598 ,\nC3593_=_C3599 ,C3593_=_C3601 ,C3595_=_C3596 ,C3595_=_C3597 ,C3595_=_C3598 ,C3595_=_C3599 ,\nC3595_=_C3601 ,C3596_=_C3597 ,C3596_=_C3598 ,C3596_=_C3599 ,C3596_=_C3601 ,C3596_=_C3642 ,\nC3596_=_C3957 ,C3596_=_C4042 ,C3597_=_C3598 ,C3597_=_C3599 ,C3597_=_C3601 ,C3597_=_C3643 ,\nC3597_=_C3958 ,C3597_=_C4087 ,C3598_=_C3599 ,C3598_=_C3601 ,C3599_=_C3601 ,C3623_=_C3630 ,\nC3623_=_C3636 ,C3623_=_C3637 ,C3623_=_C3638 ,C3623_=_C3640 ,C3623_=_C3641 ,C3623_=_C3642 ,\nC3623_=_C3643 ,C3623_=_C3645 ,C3623_=_C3646 ,C3630_=_C3636 ,C3630_=_C3695 ,C3630_=_C3754 ,\nC3630_=_C3917 ,C3630_=_C3956 ,C3630_=_C3957 ,C3630_=_C3958 ,C3630_=_C3959 ,C3630_=_C3960 ,\nC3630_=_C3961 ,C3630_=_C3963 ,C3636_=_C3861 ,C3636_=_C3902 ,C3636_=_C3931 ,C3636_=_C4004 ,\nC3636_=_C4042 ,C3636_=_C4087 ,C3637_=_C3638 ,C3637_=_C3640 ,C3637_=_C3641 ,C3637_=_C3642 ,\nC3637_=_C3643 ,C3637_=_C3645 ,C3637_=_C3646 ,C3638_=_C3640 ,C3638_=_C3641 ,C3638_=_C3642 ,\nC3638_=_C3643 ,C3638_=_C3645 ,C3638_=_C3646 ,C3640_=_C3641 ,C3640_=_C3642 ,C3640_=_C3643 ,\nC3640_=_C3645 ,C3640_=_C3646 ,C3641_=_C3642 ,C3641_=_C3643 ,C3641_=_C3645 ,C3641_=_C3646 ,\nC3642_=_C3643 ,C3642_=_C3645 ,C3642_=_C3646 ,C3642_=_C3957 ,C3642_=_C4042 ,C3643_=_C3645 ,\nC3643_=_C3646 ,C3643_=_C3958 ,C3643_=_C4087 ,C3645_=_C3646 ,C3695_=_C3754 ,C3695_=_C3917 ,\nC3695_=_C3956 ,C3695_=_C3957 ,C3695_=_C3958 ,C3695_=_C3959 ,C3695_=_C3960 ,C3695_=_C3961 ,\nC3695_=_C3963 ,C3754_=_C3917 ,C3754_=_C3956 ,C3754_=_C3957 ,C3754_=_C3958 ,C3754_=_C3959 ,\nC3754_=_C3960 ,C3754_=_C3961 ,C3754_=_C3963 ,C3861_=_C3902 ,C3861_=_C3931 ,C3861_=_C4004 ,\nC3861_=_C4042 ,C3861_=_C4087 ,C3902_=_C3931 ,C3902_=_C4004 ,C3902_=_C4042 ,C3902_=_C4087 ,\nC3917_=_C3956 ,C3917_=_C3957 ,C3917_=_C3958 ,C3917_=_C3959 ,C3917_=_C3960 ,C3917_=_C3961 ,\nC3917_=_C3963 ,C3931_=_C4004 ,C3931_=_C4042 ,C3931_=_C4087 ,C3956_=_C3957 ,C3956_=_C3958 ,\nC3956_=_C3959 ,C3956_=_C3960 ,C3956_=_C3961 ,C3956_=_C3963 ,C3957_=_C3958 ,C3957_=_C3959 ,\nC3957_=_C3960 ,C3957_=_C3961 ,C3957_=_C3963 ,C3957_=_C4042 ,C3958_=_C3959 ,C3958_=_C3960 ,\nC3958_=_C3961 ,C3958_=_C3963 ,C3958_=_C4087 ,C3959_=_C3960 ,C3959_=_C3961 ,C3959_=_C3963 ,\nC3960_=_C3961 ,C3960_=_C3963 ,C3961_=_C3963 ,C4004_=_C4042 ,C4004_=_C4087 ,C4042_=_C4087 ,"];92[shape=box, label="id:92 level: 4\n199: C436 C518 C709 C717 C724 \nC733 C742 C747</w:t>
      </w:r>
    </w:p>
    <w:p>
      <w:pPr>
        <w:pStyle w:val="PreformattedText"/>
        <w:bidi w:val="0"/>
        <w:spacing w:before="0" w:after="0"/>
        <w:jc w:val="left"/>
        <w:rPr/>
      </w:pPr>
      <w:r>
        <w:rPr/>
        <w:t xml:space="preserve"> </w:t>
      </w:r>
      <w:r>
        <w:rPr/>
        <w:t>C761 C808 C838 \nC875 C1033 C1045 C1129 C1137 C1203 \nC1240 C1241 C1380 C1408 C1550 C1582 \nC1727 C1729 C1741 C1787 C1868 C1914 \nC1915 C1916 C1917 C1918 C1920 C1922 \nC1923 C1924 C1925 C1926 C1927 C1928 \nC1929 C1930 C1931 C1932 C1933 C1934 \nC1936 C1937 C1948 C1974 C2209 C2260 \nC2268 C2315 C2326 C2327 C2329 C2330 \nC2331 C2332 C2333 C2334 C2335 C2336 \nC2338 C2339 C2340 C2341 C2342 C2343 \nC2344 C2345 C2346 C2347 C2349 C2351 \nC2352 C2353 C2354 C2371 C2391 C2395 \nC2418 C2505 C2551 C2572 C2574 C2584 \nC2586 C2610 C2624 C2700 C2708 C2761 \nC2770 C2776 C2787 C2831 C2867 C2882 \nC2896 C2899 C2902 C2909 C2910 C2975 \nC3053 C3077 C3079 C3080 C3081 C3082 \nC3083 C3084 C3085 C3086 C3087 C3088 \nC3090 C3091 C3148 C3151 C3152 C3165 \nC3173 C3176 C3177 C3178 C3179 C3180 \nC3181 C3182 C3183 C3184 C3186 C3187 \nC3188 C3231 C3233 C3282 C3288 C3334 \nC3364 C3437 C3449 C3474 C3488 C3534 \nC3535 C3591 C3597 C3623 C3624 C3625 \nC3626 C3627 C3628 C3629 C3630 C3631 \nC3632 C3634 C3636 C3643 C3673 C3675 \nC3700 C3731 C3756 C3757 C3758 C3782 \nC3783 C3814 C3886 C3888 C3900 C3958 \nC3959 C3999 C4001 C4016 C4031 C4039 \nC4065 C4066 C4077 C4078 C4079 C4080 \nC4081 C4085 C4086 C4087 C4088 C4100 \nC4101 C4102 \n2755: C436_=_C1129( C436 C1129 ) C436_=_C1241( C436 C1241 ) C436_=_C1408( C436 C1408 ) C436_=_C1729( C436 C1729 ) C436_=_C2334( C436 C2334 ) \nC436_=_C2391( C436 C2391 ) C436_=_C2551( C436 C2551 ) C436_=_C2574( C436 C2574 ) C436_=_C2624( C436 C2624 ) C436_=_C2902( C436 C2902 ) C436_=_C2975( C436 C2975 ) \nC436_=_C3053( C436 C3053 ) C436_=_C3148( C436 C3148 ) C436_=_C3176( C436 C3176 ) C436_=_C3177( C436 C3177 ) C436_=_C3178( C436 C3178 ) C436_=_C3179( C436 C3179 ) \nC436_=_C3180( C436 C3180 ) C436_=_C3181( C436 C3181 ) C436_=_C3182( C436 C3182 ) C436_=_C3183( C436 C3183 ) C436_=_C3184( C436 C3184 ) C436_=_C3186( C436 C3186 ) \nC436_=_C3187( C436 C3187 ) C436_=_C3188( C436 C3188 ) C518_=_C724( C518 C724 ) C518_=_C1948( C518 C1948 ) C518_=_C2260( C518 C2260 ) C518_=_C2315( C518 C2315 ) \nC518_=_C2395( C518 C2395 ) C518_=_C2418( C518 C2418 ) C518_=_C2700( C518 C2700 ) C518_=_C2761( C518 C2761 ) C518_=_C3165( C518 C3165 ) C518_=_C3288( C518 C3288 ) \nC518_=_C3437( C518 C3437 ) C518_=_C3474( C518 C3474 ) C518_=_C3591( C518 C3591 ) C518_=_C3623( C518 C3623 ) C518_=_C3624( C518 C3624 ) C518_=_C3625( C518 C3625 ) \nC518_=_C3626( C518 C3626 ) C518_=_C3627( C518 C3627 ) C518_=_C3628( C518 C3628 ) C518_=_C3629( C518 C3629 ) C518_=_C3630( C518 C3630 ) C518_=_C3631( C518 C3631 ) \nC518_=_C3632( C518 C3632 ) C518_=_C3634( C518 C3634 ) C518_=_C3636( C518 C3636 ) C709_=_C808( C709 C808 ) C709_=_C1137( C709 C1137 ) C709_=_C1203( C709 C1203 ) \nC709_=_C1933( C709 C1933 ) C709_=_C2209( C709 C2209 ) C709_=_C2268( C709 C2268 ) C709_=_C2584( C709 C2584 ) C709_=_C2708( C709 C2708 ) C709_=_C2770( C709 C2770 ) \nC709_=_C2896( C709 C2896 ) C709_=_C2909( C709 C2909 ) C709_=_C3088( C709 C3088 ) C709_=_C3151( C709 C3151 ) C709_=_C3173( C709 C3173 ) C709_=_C3183( C709 C3183 ) \nC709_=_C3488( C709 C3488 ) C709_=_C3597( C709 C3597 ) C709_=_C3643( C709 C3643 ) C709_=_C3731( C709 C3731 ) C709_=_C3757( C709 C3757 ) C709_=_C3958( C709 C3958 ) \nC709_=_C4039( C709 C4039 ) C709_=_C4065( C709 C4065 ) C709_=_C4085( C709 C4085 ) C709_=_C4086( C709 C4086 ) C709_=_C4087( C709 C4087 ) C709_=_C4088( C709 C4088 ) \nC717_=_C724( C717 C724 ) C717_=_C733( C717 C733 ) C717_=_C875( C717 C875 ) C717_=_C1914( C717 C1914 ) C717_=_C2329( C717 C2329 ) C717_=_C2330( C717 C2330 ) \nC717_=_C2331( C717 C2331 ) C717_=_C2332( C717 C2332 ) C717_=_C2333( C717 C2333 ) C717_=_C2334( C717 C2334 ) C717_=_C2335( C717 C2335 ) C717_=_C2336( C717 C2336 ) \nC717_=_C2338( C717 C2338 ) C717_=_C2339( C717 C2339 ) C717_=_C2340( C717 C2340 ) C717_=_C2341( C717 C2341 ) C717_=_C2342( C717 C2342 ) C717_=_C2343( C717 C2343 ) \nC717_=_C2344( C717 C2344 ) C717_=_C2345( C717 C2345 ) C717_=_C2346( C717 C2346 ) C717_=_C2347( C717 C2347 ) C717_=_C2349( C717 C2349 ) C717_=_C2351( C717 C2351 ) \nC717_=_C2352( C717 C2352 ) C717_=_C2353( C717 C2353 ) C717_=_C2354( C717 C2354 ) C724_=_C733( C724 C733 ) C724_=_C1948( C724 C1948 ) C724_=_C2260( C724 C2260 ) \nC724_=_C2315( C724 C2315 ) C724_=_C2395( C724 C2395 ) C724_=_C2418( C724 C2418 ) C724_=_C2700( C724 C2700 ) C724_=_C2761( C724 C2761 ) C724_=_C3165( C724 C3165 ) \nC724_=_C3288( C724 C3288 ) C724_=_C3437( C724 C3437 ) C724_=_C3474( C724 C3474 ) C724_=_C3591( C724 C3591 ) C724_=_C3623( C724 C3623 ) C724_=_C3624( C724 C3624 ) \nC724_=_C3625( C724 C3625 ) C724_=_C3626( C724 C3626 ) C724_=_C3627( C724 C3627 ) C724_=_C3628( C724 C3628 ) C724_=_C3629( C724 C3629 ) C724_=_C3630( C724 C3630 ) \nC724_=_C3631( C724 C3631 ) C724_=_C3632( C724 C3632 ) C724_=_C3634( C724 C3634 ) C724_=_C3636( C724 C3636 ) C733_=_C838( C733 C838 ) C733_=_C1582( C733 C1582 ) \nC733_=_C1974( C733 C1974 ) C733_=_C2326( C733 C2326 ) C733_=_C2371( C733 C2371 ) C733_=_C2831( C733 C2831 ) C733_=_C2882( C733 C2882 ) C733_=_C3231( C733 C3231 ) \nC733_=_C3334( C733 C3334 ) C733_=_C3364( C733 C3364 ) C733_=_C3449( C733 C3449 ) C733_=_C3534( C733 C3534 ) C733_=_C3673( C733 C3673 ) C733_=_C3756( C733 C3756 ) \nC733_=_C3782( C733 C3782 ) C733_=_C3814( C733 C3814 ) C733_=_C3886( C733 C3886 ) C733_=_C3900( C733 C3900 ) C733_=_C3999( C733 C3999 ) C733_=_C4016( C733 C4016 ) \nC733_=_C4077( C733 C4077 ) C733_=_C4078( C733 C4078 ) C733_=_C4079( C733 C4079 ) C733_=_C4080( C733 C4080 ) C733_=_C4081( C733 C4081 ) C742_=_C747( C742 C747 ) \nC742_=_C761( C742 C761 ) C742_=_C1380( C742 C1380 ) C742_=_C1741( C742 C1741 ) C742_=_C1787( C742 C1787 ) C742_=_C1868( C742 C1868 ) C742_=_C1914( C742 C1914 ) \nC742_=_C1915( C742 C1915 ) C742_=_C1916( C742 C1916 ) C742_=_C1917( C742 C1917 ) C742_=_C1918( C742 C1918 ) C742_=_C1920( C742 C1920 ) C742_=_C1922( C742 C1922 ) \nC742_=_C1923( C742 C1923 ) C742_=_C1924( C742 C1924 ) C742_=_C1925( C742 C1925 ) C742_=_C1926( C742 C1926 ) C742_=_C1927( C742 C1927 ) C742_=_C1928( C742 C1928 ) \nC742_=_C1929( C742 C1929 ) C742_=_C1930( C742 C1930 ) C742_=_C1931( C742 C1931 ) C742_=_C1932( C742 C1932 ) C742_=_C1933( C742 C1933 ) C742_=_C1934( C742 C1934 ) \nC742_=_C1936( C742 C1936 ) C742_=_C1937( C742 C1937 ) C747_=_C761( C747 C761 ) C747_=_C1033( C747 C1033 ) C747_=_C1240( C747 C1240 ) C747_=_C1550( C747 C1550 ) \nC747_=_C1727( C747 C1727 ) C747_=_C2332( C747 C2332 ) C747_=_C2505( C747 C2505 ) C747_=_C2572( C747 C2572 ) C747_=_C2610( C747 C2610 ) C747_=_C2776( C747 C2776 ) \nC747_=_C2867( C747 C2867 ) C747_=_C2899( C747 C2899 ) C747_=_C3077( C747 C3077 ) C747_=_C3079( C747 C3079 ) C747_=_C3080( C747 C3080 ) C747_=_C3081( C747 C3081 ) \nC747_=_C3082( C747 C3082 ) C747_=_C3083( C747 C3083 ) C747_=_C3084( C747 C3084 ) C747_=_C3085( C747 C3085 ) C747_=_C3086( C747 C3086 ) C747_=_C3087( C747 C3087 ) \nC747_=_C3088( C747 C3088 ) C747_=_C3090( C747 C3090 ) C747_=_C3091( C747 C3091 ) C761_=_C1045( C761 C1045 ) C761_=_C2327( C761 C2327 ) C761_=_C2352( C761 C2352 ) \nC761_=_C2586( C761 C2586 ) C761_=_C2787( C761 C2787 ) C761_=_C2910( C761 C2910 ) C761_=_C3152( C761 C3152 ) C761_=_C3233( C761 C3233 ) C761_=_C3282( C761 C3282 ) \nC761_=_C3535( C761 C3535 ) C761_=_C3675( C761 C3675 ) C761_=_C3700( C761 C3700 ) C761_=_C3758( C761 C3758 ) C761_=_C3783( C761 C3783 ) C761_=_C3888( C761 C3888 ) \nC761_=_C3959( C761 C3959 ) C761_=_C4001( C761 C4001 ) C761_=_C4031( C761 C4031 ) C761_=_C4066( C761 C4066 ) C761_=_C4078( C761 C4078 ) C761_=_C4085( C761 C4085 ) \nC761_=_C4100( C761 C4100 ) C761_=_C4101( C761 C4101 ) C761_=_C4102( C761 C4102 ) C808_=_C1137( C808 C1137 ) C808_=_C1203( C808 C1203 ) C808_=_C1933( C808 C1933 ) \nC808_=_C2209( C808 C2209 ) C808_=_C2268( C808 C2268 ) C808_=_C2584( C808 C2584 ) C808_=_C2708( C808 C2708 ) C808_=_C2770( C808 C2770 ) C808_=_C2896( C808 C2896 ) \nC808_=_C2909( C808 C2909 ) C808_=_C3088( C808 C3088 ) C808_=_C3151( C808 C3151 ) C808_=_C3173( C808 C3173 ) C808_=_C3183( C808 C3183 ) C808_=_C3488( C808 C3488 ) \nC808_=_C3597( C808 C3597 ) C808_=_C3643( C808 C3643 ) C808_=_C3731( C808 C3731 ) C808_=_C3757( C808 C3757 ) C808_=_C3958( C808 C3958 ) C808_=_C4039( C808 C4039 ) \nC808_=_C4065( C808 C4065 ) C808_=_C4085( C808 C4085 ) C808_=_C4086( C808 C4086 ) C808_=_C4087( C808 C4087 ) C808_=_C4088( C808 C4088 ) C838_=_C1582( C838 C1582 ) \nC838_=_C1974( C838 C1974 ) C838_=_C2326( C838 C2326 ) C838_=_C2371( C838 C2371 ) C838_=_C2831( C838 C2831 ) C838_=_C2882( C838 C2882 ) C838_=_C3231( C838 C3231 ) \nC838_=_C3334( C838 C3334 ) C838_=_C3364( C838 C3364 ) C838_=_C3449( C838 C3449 ) C838_=_C3534( C838 C3534 ) C838_=_C3673( C838 C3673 ) C838_=_C3756( C838 C3756 ) \nC838_=_C3782( C838 C3782 ) C838_=_C3814( C838 C3814 ) C838_=_C3886( C838 C3886 ) C838_=_C3900( C838 C3900 ) C838_=_C3999( C838 C3999 ) C838_=_C4016( C838 C4016 ) \nC838_=_C4077( C838 C4077 ) C838_=_C4078( C838 C4078 ) C838_=_C4079( C838 C4079 ) C838_=_C4080( C838 C4080 ) C838_=_C4081( C838 C4081 ) C875_=_C1914( C875 C1914 ) \nC875_=_C2329( C875 C2329 ) C875_=_C2330( C875 C2330 ) C875_=_C2331( C875 C2331 ) C875_=_C2332( C875 C2332 ) C875_=_C2333( C875 C2333 ) C875_=_C2334( C875 C2334 ) \nC875_=_C2335( C875 C2335 ) C875_=_C2336( C875 C2336 ) C875_=_C2338( C875 C2338 ) C875_=_C2339( C875 C2339 ) C875_=_C2340( C875 C2340 ) C875_=_C2341( C875 C2341 ) \nC875_=_C2342( C875 C2342 ) C875_=_C2343( C875 C2343 ) C875_=_C2344( C875 C2344 ) C875_=_C2345( C875 C2345 ) C875_=_C2346( C875 C2346 ) C875_=_C2347( C875 C2347 ) \nC875_=_C2349( C875 C2349 ) C875_=_C2351( C875 C2351 ) C875_=_C2352( C875 C2352 ) C875_=_C2353( C875 C2353 ) C875_=_C2354( C875 C2354 ) C1033_=_C1045( C1033 C1045 ) \nC1033_=_C1240( C1033 C1240 ) C1033_=_C1550( C1033 C1550 ) C1033_=_C1727( C1033 C1727 ) C1033_=_C2332( C1033 C2332 ) C1033_=_C2505( C1033 C2505 ) C1033_=_C2572( C1033 C2572 ) \nC1033_=_C2610( C1033 C2610 ) C1033_=_C2776( C1033 C2776 ) C1033_=_C2867( C1033 C2867 ) C1033_=_C2899( C1033 C2899 ) C1033_=_C3077( C1033 C3077 ) C1033_=_C3079( C1033 C3079 ) \nC1033_=_C3080(</w:t>
      </w:r>
    </w:p>
    <w:p>
      <w:pPr>
        <w:pStyle w:val="PreformattedText"/>
        <w:bidi w:val="0"/>
        <w:spacing w:before="0" w:after="0"/>
        <w:jc w:val="left"/>
        <w:rPr/>
      </w:pPr>
      <w:r>
        <w:rPr/>
        <w:t xml:space="preserve"> </w:t>
      </w:r>
      <w:r>
        <w:rPr/>
        <w:t>C1033 C3080 ) C1033_=_C3081( C1033 C3081 ) C1033_=_C3082( C1033 C3082 ) C1033_=_C3083( C1033 C3083 ) C1033_=_C3084( C1033 C3084 ) C1033_=_C3085( C1033 C3085 ) \nC1033_=_C3086( C1033 C3086 ) C1033_=_C3087( C1033 C3087 ) C1033_=_C3088( C1033 C3088 ) C1033_=_C3090( C1033 C3090 ) C1033_=_C3091( C1033 C3091 ) C1045_=_C2327( C1045 C2327 ) \nC1045_=_C2352( C1045 C2352 ) C1045_=_C2586( C1045 C2586 ) C1045_=_C2787( C1045 C2787 ) C1045_=_C2910( C1045 C2910 ) C1045_=_C3152( C1045 C3152 ) C1045_=_C3233( C1045 C3233 ) \nC1045_=_C3282( C1045 C3282 ) C1045_=_C3535( C1045 C3535 ) C1045_=_C3675( C1045 C3675 ) C1045_=_C3700( C1045 C3700 ) C1045_=_C3758( C1045 C3758 ) C1045_=_C3783( C1045 C3783 ) \nC1045_=_C3888( C1045 C3888 ) C1045_=_C3959( C1045 C3959 ) C1045_=_C4001( C1045 C4001 ) C1045_=_C4031( C1045 C4031 ) C1045_=_C4066( C1045 C4066 ) C1045_=_C4078( C1045 C4078 ) \nC1045_=_C4085( C1045 C4085 ) C1045_=_C4100( C1045 C4100 ) C1045_=_C4101( C1045 C4101 ) C1045_=_C4102( C1045 C4102 ) C1129_=_C1137( C1129 C1137 ) C1129_=_C1241( C1129 C1241 ) \nC1129_=_C1408( C1129 C1408 ) C1129_=_C1729( C1129 C1729 ) C1129_=_C2334( C1129 C2334 ) C1129_=_C2391( C1129 C2391 ) C1129_=_C2551( C1129 C2551 ) C1129_=_C2574( C1129 C2574 ) \nC1129_=_C2624( C1129 C2624 ) C1129_=_C2902( C1129 C2902 ) C1129_=_C2975( C1129 C2975 ) C1129_=_C3053( C1129 C3053 ) C1129_=_C3148( C1129 C3148 ) C1129_=_C3176( C1129 C3176 ) \nC1129_=_C3177( C1129 C3177 ) C1129_=_C3178( C1129 C3178 ) C1129_=_C3179( C1129 C3179 ) C1129_=_C3180( C1129 C3180 ) C1129_=_C3181( C1129 C3181 ) C1129_=_C3182( C1129 C3182 ) \nC1129_=_C3183( C1129 C3183 ) C1129_=_C3184( C1129 C3184 ) C1129_=_C3186( C1129 C3186 ) C1129_=_C3187( C1129 C3187 ) C1129_=_C3188( C1129 C3188 ) C1137_=_C1203( C1137 C1203 ) \nC1137_=_C1933( C1137 C1933 ) C1137_=_C2209( C1137 C2209 ) C1137_=_C2268( C1137 C2268 ) C1137_=_C2584( C1137 C2584 ) C1137_=_C2708( C1137 C2708 ) C1137_=_C2770( C1137 C2770 ) \nC1137_=_C2896( C1137 C2896 ) C1137_=_C2909( C1137 C2909 ) C1137_=_C3088( C1137 C3088 ) C1137_=_C3151( C1137 C3151 ) C1137_=_C3173( C1137 C3173 ) C1137_=_C3183( C1137 C3183 ) \nC1137_=_C3488( C1137 C3488 ) C1137_=_C3597( C1137 C3597 ) C1137_=_C3643( C1137 C3643 ) C1137_=_C3731( C1137 C3731 ) C1137_=_C3757( C1137 C3757 ) C1137_=_C3958( C1137 C3958 ) \nC1137_=_C4039( C1137 C4039 ) C1137_=_C4065( C1137 C4065 ) C1137_=_C4085( C1137 C4085 ) C1137_=_C4086( C1137 C4086 ) C1137_=_C4087( C1137 C4087 ) C1137_=_C4088( C1137 C4088 ) \nC1203_=_C1933( C1203 C1933 ) C1203_=_C2209( C1203 C2209 ) C1203_=_C2268( C1203 C2268 ) C1203_=_C2584( C1203 C2584 ) C1203_=_C2708( C1203 C2708 ) C1203_=_C2770( C1203 C2770 ) \nC1203_=_C2896( C1203 C2896 ) C1203_=_C2909( C1203 C2909 ) C1203_=_C3088( C1203 C3088 ) C1203_=_C3151( C1203 C3151 ) C1203_=_C3173( C1203 C3173 ) C1203_=_C3183( C1203 C3183 ) \nC1203_=_C3488( C1203 C3488 ) C1203_=_C3597( C1203 C3597 ) C1203_=_C3643( C1203 C3643 ) C1203_=_C3731( C1203 C3731 ) C1203_=_C3757( C1203 C3757 ) C1203_=_C3958( C1203 C3958 ) \nC1203_=_C4039( C1203 C4039 ) C1203_=_C4065( C1203 C4065 ) C1203_=_C4085( C1203 C4085 ) C1203_=_C4086( C1203 C4086 ) C1203_=_C4087( C1203 C4087 ) C1203_=_C4088( C1203 C4088 ) \nC1240_=_C1241( C1240 C1241 ) C1240_=_C1550( C1240 C1550 ) C1240_=_C1727( C1240 C1727 ) C1240_=_C2332( C1240 C2332 ) C1240_=_C2505( C1240 C2505 ) C1240_=_C2572( C1240 C2572 ) \nC1240_=_C2610( C1240 C2610 ) C1240_=_C2776( C1240 C2776 ) C1240_=_C2867( C1240 C2867 ) C1240_=_C2899( C1240 C2899 ) C1240_=_C3077( C1240 C3077 ) C1240_=_C3079( C1240 C3079 ) \nC1240_=_C3080( C1240 C3080 ) C1240_=_C3081( C1240 C3081 ) C1240_=_C3082( C1240 C3082 ) C1240_=_C3083( C1240 C3083 ) C1240_=_C3084( C1240 C3084 ) C1240_=_C3085( C1240 C3085 ) \nC1240_=_C3086( C1240 C3086 ) C1240_=_C3087( C1240 C3087 ) C1240_=_C3088( C1240 C3088 ) C1240_=_C3090( C1240 C3090 ) C1240_=_C3091( C1240 C3091 ) C1241_=_C1408( C1241 C1408 ) \nC1241_=_C1729( C1241 C1729 ) C1241_=_C2334( C1241 C2334 ) C1241_=_C2391( C1241 C2391 ) C1241_=_C2551( C1241 C2551 ) C1241_=_C2574( C1241 C2574 ) C1241_=_C2624( C1241 C2624 ) \nC1241_=_C2902( C1241 C2902 ) C1241_=_C2975( C1241 C2975 ) C1241_=_C3053( C1241 C3053 ) C1241_=_C3148( C1241 C3148 ) C1241_=_C3176( C1241 C3176 ) C1241_=_C3177( C1241 C3177 ) \nC1241_=_C3178( C1241 C3178 ) C1241_=_C3179( C1241 C3179 ) C1241_=_C3180( C1241 C3180 ) C1241_=_C3181( C1241 C3181 ) C1241_=_C3182( C1241 C3182 ) C1241_=_C3183( C1241 C3183 ) \nC1241_=_C3184( C1241 C3184 ) C1241_=_C3186( C1241 C3186 ) C1241_=_C3187( C1241 C3187 ) C1241_=_C3188( C1241 C3188 ) C1380_=_C1741( C1380 C1741 ) C1380_=_C1787( C1380 C1787 ) \nC1380_=_C1868( C1380 C1868 ) C1380_=_C1914( C1380 C1914 ) C1380_=_C1915( C1380 C1915 ) C1380_=_C1916( C1380 C1916 ) C1380_=_C1917( C1380 C1917 ) C1380_=_C1918( C1380 C1918 ) \nC1380_=_C1920( C1380 C1920 ) C1380_=_C1922( C1380 C1922 ) C1380_=_C1923( C1380 C1923 ) C1380_=_C1924( C1380 C1924 ) C1380_=_C1925( C1380 C1925 ) C1380_=_C1926( C1380 C1926 ) \nC1380_=_C1927( C1380 C1927 ) C1380_=_C1928( C1380 C1928 ) C1380_=_C1929( C1380 C1929 ) C1380_=_C1930( C1380 C1930 ) C1380_=_C1931( C1380 C1931 ) C1380_=_C1932( C1380 C1932 ) \nC1380_=_C1933( C1380 C1933 ) C1380_=_C1934( C1380 C1934 ) C1380_=_C1936( C1380 C1936 ) C1380_=_C1937( C1380 C1937 ) C1408_=_C1729( C1408 C1729 ) C1408_=_C2334( C1408 C2334 ) \nC1408_=_C2391( C1408 C2391 ) C1408_=_C2551( C1408 C2551 ) C1408_=_C2574( C1408 C2574 ) C1408_=_C2624( C1408 C2624 ) C1408_=_C2902( C1408 C2902 ) C1408_=_C2975( C1408 C2975 ) \nC1408_=_C3053( C1408 C3053 ) C1408_=_C3148( C1408 C3148 ) C1408_=_C3176( C1408 C3176 ) C1408_=_C3177( C1408 C3177 ) C1408_=_C3178( C1408 C3178 ) C1408_=_C3179( C1408 C3179 ) \nC1408_=_C3180( C1408 C3180 ) C1408_=_C3181( C1408 C3181 ) C1408_=_C3182( C1408 C3182 ) C1408_=_C3183( C1408 C3183 ) C1408_=_C3184( C1408 C3184 ) C1408_=_C3186( C1408 C3186 ) \nC1408_=_C3187( C1408 C3187 ) C1408_=_C3188( C1408 C3188 ) C1550_=_C1727( C1550 C1727 ) C1550_=_C2332( C1550 C2332 ) C1550_=_C2505( C1550 C2505 ) C1550_=_C2572( C1550 C2572 ) \nC1550_=_C2610( C1550 C2610 ) C1550_=_C2776( C1550 C2776 ) C1550_=_C2867( C1550 C2867 ) C1550_=_C2899( C1550 C2899 ) C1550_=_C3077( C1550 C3077 ) C1550_=_C3079( C1550 C3079 ) \nC1550_=_C3080( C1550 C3080 ) C1550_=_C3081( C1550 C3081 ) C1550_=_C3082( C1550 C3082 ) C1550_=_C3083( C1550 C3083 ) C1550_=_C3084( C1550 C3084 ) C1550_=_C3085( C1550 C3085 ) \nC1550_=_C3086( C1550 C3086 ) C1550_=_C3087( C1550 C3087 ) C1550_=_C3088( C1550 C3088 ) C1550_=_C3090( C1550 C3090 ) C1550_=_C3091( C1550 C3091 ) C1582_=_C1974( C1582 C1974 ) \nC1582_=_C2326( C1582 C2326 ) C1582_=_C2371( C1582 C2371 ) C1582_=_C2831( C1582 C2831 ) C1582_=_C2882( C1582 C2882 ) C1582_=_C3231( C1582 C3231 ) C1582_=_C3334( C1582 C3334 ) \nC1582_=_C3364( C1582 C3364 ) C1582_=_C3449( C1582 C3449 ) C1582_=_C3534( C1582 C3534 ) C1582_=_C3673( C1582 C3673 ) C1582_=_C3756( C1582 C3756 ) C1582_=_C3782( C1582 C3782 ) \nC1582_=_C3814( C1582 C3814 ) C1582_=_C3886( C1582 C3886 ) C1582_=_C3900( C1582 C3900 ) C1582_=_C3999( C1582 C3999 ) C1582_=_C4016( C1582 C4016 ) C1582_=_C4077( C1582 C4077 ) \nC1582_=_C4078( C1582 C4078 ) C1582_=_C4079( C1582 C4079 ) C1582_=_C4080( C1582 C4080 ) C1582_=_C4081( C1582 C4081 ) C1727_=_C1729( C1727 C1729 ) C1727_=_C2332( C1727 C2332 ) \nC1727_=_C2505( C1727 C2505 ) C1727_=_C2572( C1727 C2572 ) C1727_=_C2610( C1727 C2610 ) C1727_=_C2776( C1727 C2776 ) C1727_=_C2867( C1727 C2867 ) C1727_=_C2899( C1727 C2899 ) \nC1727_=_C3077( C1727 C3077 ) C1727_=_C3079( C1727 C3079 ) C1727_=_C3080( C1727 C3080 ) C1727_=_C3081( C1727 C3081 ) C1727_=_C3082( C1727 C3082 ) C1727_=_C3083( C1727 C3083 ) \nC1727_=_C3084( C1727 C3084 ) C1727_=_C3085( C1727 C3085 ) C1727_=_C3086( C1727 C3086 ) C1727_=_C3087( C1727 C3087 ) C1727_=_C3088( C1727 C3088 ) C1727_=_C3090( C1727 C3090 ) \nC1727_=_C3091( C1727 C3091 ) C1729_=_C2334( C1729 C2334 ) C1729_=_C2391( C1729 C2391 ) C1729_=_C2551( C1729 C2551 ) C1729_=_C2574( C1729 C2574 ) C1729_=_C2624( C1729 C2624 ) \nC1729_=_C2902( C1729 C2902 ) C1729_=_C2975( C1729 C2975 ) C1729_=_C3053( C1729 C3053 ) C1729_=_C3148( C1729 C3148 ) C1729_=_C3176( C1729 C3176 ) C1729_=_C3177( C1729 C3177 ) \nC1729_=_C3178( C1729 C3178 ) C1729_=_C3179( C1729 C3179 ) C1729_=_C3180( C1729 C3180 ) C1729_=_C3181( C1729 C3181 ) C1729_=_C3182( C1729 C3182 ) C1729_=_C3183( C1729 C3183 ) \nC1729_=_C3184( C1729 C3184 ) C1729_=_C3186( C1729 C3186 ) C1729_=_C3187( C1729 C3187 ) C1729_=_C3188( C1729 C3188 ) C1741_=_C1787( C1741 C1787 ) C1741_=_C1868( C1741 C1868 ) \nC1741_=_C1914( C1741 C1914 ) C1741_=_C1915( C1741 C1915 ) C1741_=_C1916( C1741 C1916 ) C1741_=_C1917( C1741 C1917 ) C1741_=_C1918( C1741 C1918 ) C1741_=_C1920( C1741 C1920 ) \nC1741_=_C1922( C1741 C1922 ) C1741_=_C1923( C1741 C1923 ) C1741_=_C1924( C1741 C1924 ) C1741_=_C1925( C1741 C1925 ) C1741_=_C1926( C1741 C1926 ) C1741_=_C1927( C1741 C1927 ) \nC1741_=_C1928( C1741 C1928 ) C1741_=_C1929( C1741 C1929 ) C1741_=_C1930( C1741 C1930 ) C1741_=_C1931( C1741 C1931 ) C1741_=_C1932( C1741 C1932 ) C1741_=_C1933( C1741 C1933 ) \nC1741_=_C1934( C1741 C1934 ) C1741_=_C1936( C1741 C1936 ) C1741_=_C1937( C1741 C1937 ) C1787_=_C1868( C1787 C1868 ) C1787_=_C1914( C1787 C1914 ) C1787_=_C1915( C1787 C1915 ) \nC1787_=_C1916( C1787 C1916 ) C1787_=_C1917( C1787 C1917 ) C1787_=_C1918( C1787 C1918 ) C1787_=_C1920( C1787 C1920 ) C1787_=_C1922( C1787 C1922 ) C1787_=_C1923( C1787 C1923 ) \nC1787_=_C1924( C1787 C1924 ) C1787_=_C1925( C1787 C1925 ) C1787_=_C1926( C1787 C1926 ) C1787_=_C1927( C1787 C1927 ) C1787_=_C1928( C1787 C1928 ) C1787_=_C1929( C1787 C1929 ) \nC1787_=_C1930( C1787 C1930 ) C1787_=_C1931( C1787 C1931 ) C1787_=_C1932( C1787 C1932 ) C1787_=_C1933( C1787 C1933 ) C1787_=_C1934( C1787 C1934 ) C1787_=_C1936( C1787 C1936 ) \nC1787_=_C1937( C1787 C1937 ) C1868_=_C1914( C1868 C1914 ) C1868_=_C1915( C1868 C1915 ) C1868_=_C1916( C1868 C1916 ) C1868_=_C1917( C1868 C1917 ) C1868_=_C1918( C1868 C1918 ) \nC1868_=_C1920( C1868 C1920 ) C1868_=_C1922( C1868 C1922 ) C1868_=_C1923(</w:t>
      </w:r>
    </w:p>
    <w:p>
      <w:pPr>
        <w:pStyle w:val="PreformattedText"/>
        <w:bidi w:val="0"/>
        <w:spacing w:before="0" w:after="0"/>
        <w:jc w:val="left"/>
        <w:rPr/>
      </w:pPr>
      <w:r>
        <w:rPr/>
        <w:t xml:space="preserve"> </w:t>
      </w:r>
      <w:r>
        <w:rPr/>
        <w:t>C1868 C1923 ) C1868_=_C1924( C1868 C1924 ) C1868_=_C1925( C1868 C1925 ) C1868_=_C1926( C1868 C1926 ) \nC1868_=_C1927( C1868 C1927 ) C1868_=_C1928( C1868 C1928 ) C1868_=_C1929( C1868 C1929 ) C1868_=_C1930( C1868 C1930 ) C1868_=_C1931( C1868 C1931 ) C1868_=_C1932( C1868 C1932 ) \nC1868_=_C1933( C1868 C1933 ) C1868_=_C1934( C1868 C1934 ) C1868_=_C1936( C1868 C1936 ) C1868_=_C1937( C1868 C1937 ) C1914_=_C1915( C1914 C1915 ) C1914_=_C1916( C1914 C1916 ) \nC1914_=_C1917( C1914 C1917 ) C1914_=_C1918( C1914 C1918 ) C1914_=_C1920( C1914 C1920 ) C1914_=_C1922( C1914 C1922 ) C1914_=_C1923( C1914 C1923 ) C1914_=_C1924( C1914 C1924 ) \nC1914_=_C1925( C1914 C1925 ) C1914_=_C1926( C1914 C1926 ) C1914_=_C1927( C1914 C1927 ) C1914_=_C1928( C1914 C1928 ) C1914_=_C1929( C1914 C1929 ) C1914_=_C1930( C1914 C1930 ) \nC1914_=_C1931( C1914 C1931 ) C1914_=_C1932( C1914 C1932 ) C1914_=_C1933( C1914 C1933 ) C1914_=_C1934( C1914 C1934 ) C1914_=_C1936( C1914 C1936 ) C1914_=_C1937( C1914 C1937 ) \nC1914_=_C2329( C1914 C2329 ) C1914_=_C2330( C1914 C2330 ) C1914_=_C2331( C1914 C2331 ) C1914_=_C2332( C1914 C2332 ) C1914_=_C2333( C1914 C2333 ) C1914_=_C2334( C1914 C2334 ) \nC1914_=_C2335( C1914 C2335 ) C1914_=_C2336( C1914 C2336 ) C1914_=_C2338( C1914 C2338 ) C1914_=_C2339( C1914 C2339 ) C1914_=_C2340( C1914 C2340 ) C1914_=_C2341( C1914 C2341 ) \nC1914_=_C2342( C1914 C2342 ) C1914_=_C2343( C1914 C2343 ) C1914_=_C2344( C1914 C2344 ) C1914_=_C2345( C1914 C2345 ) C1914_=_C2346( C1914 C2346 ) C1914_=_C2347( C1914 C2347 ) \nC1914_=_C2349( C1914 C2349 ) C1914_=_C2351( C1914 C2351 ) C1914_=_C2352( C1914 C2352 ) C1914_=_C2353( C1914 C2353 ) C1914_=_C2354( C1914 C2354 ) C1915_=_C1916( C1915 C1916 ) \nC1915_=_C1917( C1915 C1917 ) C1915_=_C1918( C1915 C1918 ) C1915_=_C1920( C1915 C1920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5_=_C1934( C1915 C1934 ) C1915_=_C1936( C1915 C1936 ) C1915_=_C1937( C1915 C1937 ) \nC1916_=_C1917( C1916 C1917 ) C1916_=_C1918( C1916 C1918 ) C1916_=_C1920( C1916 C1920 ) C1916_=_C1922( C1916 C1922 ) C1916_=_C1923( C1916 C1923 ) C1916_=_C1924( C1916 C1924 ) \nC1916_=_C1925( C1916 C1925 ) C1916_=_C1926( C1916 C1926 ) C1916_=_C1927( C1916 C1927 ) C1916_=_C1928( C1916 C1928 ) C1916_=_C1929( C1916 C1929 ) C1916_=_C1930( C1916 C1930 ) \nC1916_=_C1931( C1916 C1931 ) C1916_=_C1932( C1916 C1932 ) C1916_=_C1933( C1916 C1933 ) C1916_=_C1934( C1916 C1934 ) C1916_=_C1936( C1916 C1936 ) C1916_=_C1937( C1916 C1937 ) \nC1917_=_C1918( C1917 C1918 ) C1917_=_C1920( C1917 C1920 ) C1917_=_C1922( C1917 C1922 ) C1917_=_C1923( C1917 C1923 ) C1917_=_C1924( C1917 C1924 ) C1917_=_C1925( C1917 C1925 ) \nC1917_=_C1926( C1917 C1926 ) C1917_=_C1927( C1917 C1927 ) C1917_=_C1928( C1917 C1928 ) C1917_=_C1929( C1917 C1929 ) C1917_=_C1930( C1917 C1930 ) C1917_=_C1931( C1917 C1931 ) \nC1917_=_C1932( C1917 C1932 ) C1917_=_C1933( C1917 C1933 ) C1917_=_C1934( C1917 C1934 ) C1917_=_C1936( C1917 C1936 ) C1917_=_C1937( C1917 C1937 ) C1917_=_C2329( C1917 C2329 ) \nC1917_=_C2572( C1917 C2572 ) C1917_=_C2574( C1917 C2574 ) C1917_=_C2584( C1917 C2584 ) C1917_=_C2586( C1917 C2586 ) C1918_=_C1920( C1918 C1920 ) C1918_=_C1922( C1918 C1922 ) \nC1918_=_C1923( C1918 C1923 ) C1918_=_C1924( C1918 C1924 ) C1918_=_C1925( C1918 C1925 ) C1918_=_C1926( C1918 C1926 ) C1918_=_C1927( C1918 C1927 ) C1918_=_C1928( C1918 C1928 ) \nC1918_=_C1929( C1918 C1929 ) C1918_=_C1930( C1918 C1930 ) C1918_=_C1931( C1918 C1931 ) C1918_=_C1932( C1918 C1932 ) C1918_=_C1933( C1918 C1933 ) C1918_=_C1934( C1918 C1934 ) \nC1918_=_C1936( C1918 C1936 ) C1918_=_C1937( C1918 C1937 ) C1918_=_C2330( C1918 C2330 ) C1918_=_C2899( C1918 C2899 ) C1918_=_C2902( C1918 C2902 ) C1918_=_C2909( C1918 C2909 ) \nC1918_=_C2910( C1918 C2910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6( C1920 C1936 ) C1920_=_C1937( C1920 C1937 ) C1920_=_C2333( C1920 C2333 ) C1920_=_C3077( C1920 C3077 ) \nC1920_=_C3148( C1920 C3148 ) C1920_=_C3151( C1920 C3151 ) C1920_=_C3152( C1920 C3152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6( C1922 C1936 ) C1922_=_C1937( C1922 C1937 ) C1922_=_C2336( C1922 C2336 ) \nC1922_=_C3437( C1922 C3437 ) C1922_=_C3449( C1922 C3449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6( C1923 C1936 ) C1923_=_C1937( C1923 C1937 ) C1924_=_C1925( C1924 C1925 ) C1924_=_C1926( C1924 C1926 ) C1924_=_C1927( C1924 C1927 ) \nC1924_=_C1928( C1924 C1928 ) C1924_=_C1929( C1924 C1929 ) C1924_=_C1930( C1924 C1930 ) C1924_=_C1931( C1924 C1931 ) C1924_=_C1932( C1924 C1932 ) C1924_=_C1933( C1924 C1933 ) \nC1924_=_C1934( C1924 C1934 ) C1924_=_C1936( C1924 C1936 ) C1924_=_C1937( C1924 C1937 ) C1925_=_C1926( C1925 C1926 ) C1925_=_C1927( C1925 C1927 ) C1925_=_C1928( C1925 C1928 ) \nC1925_=_C1929( C1925 C1929 ) C1925_=_C1930( C1925 C1930 ) C1925_=_C1931( C1925 C1931 ) C1925_=_C1932( C1925 C1932 ) C1925_=_C1933( C1925 C1933 ) C1925_=_C1934( C1925 C1934 ) \nC1925_=_C1936( C1925 C1936 ) C1925_=_C1937( C1925 C1937 ) C1926_=_C1927( C1926 C1927 ) C1926_=_C1928( C1926 C1928 ) C1926_=_C1929( C1926 C1929 ) C1926_=_C1930( C1926 C1930 ) \nC1926_=_C1931( C1926 C1931 ) C1926_=_C1932( C1926 C1932 ) C1926_=_C1933( C1926 C1933 ) C1926_=_C1934( C1926 C1934 ) C1926_=_C1936( C1926 C1936 ) C1926_=_C1937( C1926 C1937 ) \nC1927_=_C1928( C1927 C1928 ) C1927_=_C1929( C1927 C1929 ) C1927_=_C1930( C1927 C1930 ) C1927_=_C1931( C1927 C1931 ) C1927_=_C1932( C1927 C1932 ) C1927_=_C1933( C1927 C1933 ) \nC1927_=_C1934( C1927 C1934 ) C1927_=_C1936( C1927 C1936 ) C1927_=_C1937( C1927 C1937 ) C1928_=_C1929( C1928 C1929 ) C1928_=_C1930( C1928 C1930 ) C1928_=_C1931( C1928 C1931 ) \nC1928_=_C1932( C1928 C1932 ) C1928_=_C1933( C1928 C1933 ) C1928_=_C1934( C1928 C1934 ) C1928_=_C1936( C1928 C1936 ) C1928_=_C1937( C1928 C1937 ) C1929_=_C1930( C1929 C1930 ) \nC1929_=_C1931( C1929 C1931 ) C1929_=_C1932( C1929 C1932 ) C1929_=_C1933( C1929 C1933 ) C1929_=_C1934( C1929 C1934 ) C1929_=_C1936( C1929 C1936 ) C1929_=_C1937( C1929 C1937 ) \nC1930_=_C1931( C1930 C1931 ) C1930_=_C1932( C1930 C1932 ) C1930_=_C1933( C1930 C1933 ) C1930_=_C1934( C1930 C1934 ) C1930_=_C1936( C1930 C1936 ) C1930_=_C1937( C1930 C1937 ) \nC1931_=_C1932( C1931 C1932 ) C1931_=_C1933( C1931 C1933 ) C1931_=_C1934( C1931 C1934 ) C1931_=_C1936( C1931 C1936 ) C1931_=_C1937( C1931 C1937 ) C1932_=_C1933( C1932 C1933 ) \nC1932_=_C1934( C1932 C1934 ) C1932_=_C1936( C1932 C1936 ) C1932_=_C1937( C1932 C1937 ) C1932_=_C2347( C1932 C2347 ) C1932_=_C3087( C1932 C3087 ) C1932_=_C3182( C1932 C3182 ) \nC1932_=_C4065( C1932 C4065 ) C1932_=_C4066( C1932 C4066 ) C1933_=_C1934( C1933 C1934 ) C1933_=_C1936( C1933 C1936 ) C1933_=_C1937( C1933 C1937 ) C1933_=_C2209( C1933 C2209 ) \nC1933_=_C2268( C1933 C2268 ) C1933_=_C2584( C1933 C2584 ) C1933_=_C2708( C1933 C2708 ) C1933_=_C2770( C1933 C2770 ) C1933_=_C2896( C1933 C2896 ) C1933_=_C2909( C1933 C2909 ) \nC1933_=_C3088( C1933 C3088 ) C1933_=_C3151( C1933 C3151 ) C1933_=_C3173( C1933 C3173 ) C1933_=_C3183( C1933 C3183 ) C1933_=_C3488( C1933 C3488 ) C1933_=_C3597( C1933 C3597 ) \nC1933_=_C3643( C1933 C3643 ) C1933_=_C3731( C1933 C3731 ) C1933_=_C3757( C1933 C3757 ) C1933_=_C3958( C1933 C3958 ) C1933_=_C4039( C1933 C4039 ) C1933_=_C4065( C1933 C4065 ) \nC1933_=_C4085( C1933 C4085 ) C1933_=_C4086( C1933 C4086 ) C1933_=_C4087( C1933 C4087 ) C1933_=_C4088( C1933 C4088 ) C1934_=_C1936( C1934 C1936 ) C1934_=_C1937( C1934 C1937 ) \nC1936_=_C1937( C1936 C1937 ) C1936_=_C2353( C1936 C2353 ) C1936_=_C3090( C1936 C3090 ) C1936_=_C3186( C1936 C3186 ) C1936_=_C4086( C1936 C4086 ) C1936_=_C4100( C1936 C4100 ) \nC1948_=_C2260( C1948 C2260 ) C1948_=_C2315( C1948 C2315 ) C1948_=_C2395( C1948 C2395 ) C1948_=_C2418( C1948 C2418 ) C1948_=_C2700( C1948 C2700 ) C1948_=_C2761( C1948 C2761 ) \nC1948_=_C3165( C1948 C3165 ) C1948_=_C3288( C1948 C3288 ) C1948_=_C3437( C1948 C3437 ) C1948_=_C3474( C1948 C3474 ) C1948_=_C3591( C1948 C3591 ) C1948_=_C3623( C1948 C3623 ) \nC1948_=_C3624( C1948 C3624 ) C1948_=_C3625( C1948 C3625 ) C1948_=_C3626( C1948 C3626 ) C1948_=_C3627( C1948 C3627 ) C1948_=_C3628( C1948 C3628 ) C1948_=_C3629( C1948 C3629 ) \nC1948_=_C3630( C1948 C3630 ) C1948_=_C3631( C1948 C3631 ) C1948_=_C3632( C1948 C3632 ) C1948_=_C3634( C1948 C3634 ) C1948_=_C3636( C1948 C3636 ) C1974_=_C2326( C1974 C2326 ) \nC1974_=_C2371( C1974 C2371 ) C1974_=_C2831( C1974 C2831 ) C1974_=_C2882( C1974 C2882 ) C1974_=_C3231( C1974 C3231 ) C1974_=_C3334( C1974 C3334 ) C1974_=_C3364( C1974 C3364 ) \nC1974_=_C3449( C1974 C3449 ) C1974_=_C3534( C1974 C3534 ) C1974_=_C3673( C1974 C3673 ) C1974_=_C3756( C1974 C3756 ) C1974_=_C3782( C1974 C3782 ) C1974_=_C3814( C1974 C3814 ) \nC1974_=_C3886( C1974 C3886 ) C1974_=_C3900( C1974 C3900 ) C1974_=_C3999( C1974 C3999 ) C1974_=_C4016( C1974 C4016 ) C1974_=_C4077(</w:t>
      </w:r>
    </w:p>
    <w:p>
      <w:pPr>
        <w:pStyle w:val="PreformattedText"/>
        <w:bidi w:val="0"/>
        <w:spacing w:before="0" w:after="0"/>
        <w:jc w:val="left"/>
        <w:rPr/>
      </w:pPr>
      <w:r>
        <w:rPr/>
        <w:t xml:space="preserve"> </w:t>
      </w:r>
      <w:r>
        <w:rPr/>
        <w:t>C1974 C4077 ) C1974_=_C4078( C1974 C4078 ) \nC1974_=_C4079( C1974 C4079 ) C1974_=_C4080( C1974 C4080 ) C1974_=_C4081( C1974 C4081 ) C2209_=_C2268( C2209 C2268 ) C2209_=_C2584( C2209 C2584 ) C2209_=_C2708( C2209 C2708 ) \nC2209_=_C2770( C2209 C2770 ) C2209_=_C2896( C2209 C2896 ) C2209_=_C2909( C2209 C2909 ) C2209_=_C3088( C2209 C3088 ) C2209_=_C3151( C2209 C3151 ) C2209_=_C3173( C2209 C3173 ) \nC2209_=_C3183( C2209 C3183 ) C2209_=_C3488( C2209 C3488 ) C2209_=_C3597( C2209 C3597 ) C2209_=_C3643( C2209 C3643 ) C2209_=_C3731( C2209 C3731 ) C2209_=_C3757( C2209 C3757 ) \nC2209_=_C3958( C2209 C3958 ) C2209_=_C4039( C2209 C4039 ) C2209_=_C4065( C2209 C4065 ) C2209_=_C4085( C2209 C4085 ) C2209_=_C4086( C2209 C4086 ) C2209_=_C4087( C2209 C4087 ) \nC2209_=_C4088( C2209 C4088 ) C2260_=_C2268( C2260 C2268 ) C2260_=_C2315( C2260 C2315 ) C2260_=_C2395( C2260 C2395 ) C2260_=_C2418( C2260 C2418 ) C2260_=_C2700( C2260 C2700 ) \nC2260_=_C2761( C2260 C2761 ) C2260_=_C3165( C2260 C3165 ) C2260_=_C3288( C2260 C3288 ) C2260_=_C3437( C2260 C3437 ) C2260_=_C3474( C2260 C3474 ) C2260_=_C3591( C2260 C3591 ) \nC2260_=_C3623( C2260 C3623 ) C2260_=_C3624( C2260 C3624 ) C2260_=_C3625( C2260 C3625 ) C2260_=_C3626( C2260 C3626 ) C2260_=_C3627( C2260 C3627 ) C2260_=_C3628( C2260 C3628 ) \nC2260_=_C3629( C2260 C3629 ) C2260_=_C3630( C2260 C3630 ) C2260_=_C3631( C2260 C3631 ) C2260_=_C3632( C2260 C3632 ) C2260_=_C3634( C2260 C3634 ) C2260_=_C3636( C2260 C3636 ) \nC2268_=_C2584( C2268 C2584 ) C2268_=_C2708( C2268 C2708 ) C2268_=_C2770( C2268 C2770 ) C2268_=_C2896( C2268 C2896 ) C2268_=_C2909( C2268 C2909 ) C2268_=_C3088( C2268 C3088 ) \nC2268_=_C3151( C2268 C3151 ) C2268_=_C3173( C2268 C3173 ) C2268_=_C3183( C2268 C3183 ) C2268_=_C3488( C2268 C3488 ) C2268_=_C3597( C2268 C3597 ) C2268_=_C3643( C2268 C3643 ) \nC2268_=_C3731( C2268 C3731 ) C2268_=_C3757( C2268 C3757 ) C2268_=_C3958( C2268 C3958 ) C2268_=_C4039( C2268 C4039 ) C2268_=_C4065( C2268 C4065 ) C2268_=_C4085( C2268 C4085 ) \nC2268_=_C4086( C2268 C4086 ) C2268_=_C4087( C2268 C4087 ) C2268_=_C4088( C2268 C4088 ) C2315_=_C2326( C2315 C2326 ) C2315_=_C2327( C2315 C2327 ) C2315_=_C2395( C2315 C2395 ) \nC2315_=_C2418( C2315 C2418 ) C2315_=_C2700( C2315 C2700 ) C2315_=_C2761( C2315 C2761 ) C2315_=_C3165( C2315 C3165 ) C2315_=_C3288( C2315 C3288 ) C2315_=_C3437( C2315 C3437 ) \nC2315_=_C3474( C2315 C3474 ) C2315_=_C3591( C2315 C3591 ) C2315_=_C3623( C2315 C3623 ) C2315_=_C3624( C2315 C3624 ) C2315_=_C3625( C2315 C3625 ) C2315_=_C3626( C2315 C3626 ) \nC2315_=_C3627( C2315 C3627 ) C2315_=_C3628( C2315 C3628 ) C2315_=_C3629( C2315 C3629 ) C2315_=_C3630( C2315 C3630 ) C2315_=_C3631( C2315 C3631 ) C2315_=_C3632( C2315 C3632 ) \nC2315_=_C3634( C2315 C3634 ) C2315_=_C3636( C2315 C3636 ) C2326_=_C2327( C2326 C2327 ) C2326_=_C2371( C2326 C2371 ) C2326_=_C2831( C2326 C2831 ) C2326_=_C2882( C2326 C2882 ) \nC2326_=_C3231( C2326 C3231 ) C2326_=_C3334( C2326 C3334 ) C2326_=_C3364( C2326 C3364 ) C2326_=_C3449( C2326 C3449 ) C2326_=_C3534( C2326 C3534 ) C2326_=_C3673( C2326 C3673 ) \nC2326_=_C3756( C2326 C3756 ) C2326_=_C3782( C2326 C3782 ) C2326_=_C3814( C2326 C3814 ) C2326_=_C3886( C2326 C3886 ) C2326_=_C3900( C2326 C3900 ) C2326_=_C3999( C2326 C3999 ) \nC2326_=_C4016( C2326 C4016 ) C2326_=_C4077( C2326 C4077 ) C2326_=_C4078( C2326 C4078 ) C2326_=_C4079( C2326 C4079 ) C2326_=_C4080( C2326 C4080 ) C2326_=_C4081( C2326 C4081 ) \nC2327_=_C2352( C2327 C2352 ) C2327_=_C2586( C2327 C2586 ) C2327_=_C2787( C2327 C2787 ) C2327_=_C2910( C2327 C2910 ) C2327_=_C3152( C2327 C3152 ) C2327_=_C3233( C2327 C3233 ) \nC2327_=_C3282( C2327 C3282 ) C2327_=_C3535( C2327 C3535 ) C2327_=_C3675( C2327 C3675 ) C2327_=_C3700( C2327 C3700 ) C2327_=_C3758( C2327 C3758 ) C2327_=_C3783( C2327 C3783 ) \nC2327_=_C3888( C2327 C3888 ) C2327_=_C3959( C2327 C3959 ) C2327_=_C4001( C2327 C4001 ) C2327_=_C4031( C2327 C4031 ) C2327_=_C4066( C2327 C4066 ) C2327_=_C4078( C2327 C4078 ) \nC2327_=_C4085( C2327 C4085 ) C2327_=_C4100( C2327 C4100 ) C2327_=_C4101( C2327 C4101 ) C2327_=_C4102( C2327 C4102 ) C2329_=_C2330( C2329 C2330 ) C2329_=_C2331( C2329 C2331 ) \nC2329_=_C2332( C2329 C2332 ) C2329_=_C2333( C2329 C2333 ) C2329_=_C2334( C2329 C2334 ) C2329_=_C2335( C2329 C2335 ) C2329_=_C2336( C2329 C2336 ) C2329_=_C2338( C2329 C2338 ) \nC2329_=_C2339( C2329 C2339 ) C2329_=_C2340( C2329 C2340 ) C2329_=_C2341( C2329 C2341 ) C2329_=_C2342( C2329 C2342 ) C2329_=_C2343( C2329 C2343 ) C2329_=_C2344( C2329 C2344 ) \nC2329_=_C2345( C2329 C2345 ) C2329_=_C2346( C2329 C2346 ) C2329_=_C2347( C2329 C2347 ) C2329_=_C2349( C2329 C2349 ) C2329_=_C2351( C2329 C2351 ) C2329_=_C2352( C2329 C2352 ) \nC2329_=_C2353( C2329 C2353 ) C2329_=_C2354( C2329 C2354 ) C2329_=_C2572( C2329 C2572 ) C2329_=_C2574( C2329 C2574 ) C2329_=_C2584( C2329 C2584 ) C2329_=_C2586( C2329 C2586 ) \nC2330_=_C2331( C2330 C2331 ) C2330_=_C2332( C2330 C2332 ) C2330_=_C2333( C2330 C2333 ) C2330_=_C2334( C2330 C2334 ) C2330_=_C2335( C2330 C2335 ) C2330_=_C2336( C2330 C2336 ) \nC2330_=_C2338( C2330 C2338 ) C2330_=_C2339( C2330 C2339 ) C2330_=_C2340( C2330 C2340 ) C2330_=_C2341( C2330 C2341 ) C2330_=_C2342( C2330 C2342 ) C2330_=_C2343( C2330 C2343 ) \nC2330_=_C2344( C2330 C2344 ) C2330_=_C2345( C2330 C2345 ) C2330_=_C2346( C2330 C2346 ) C2330_=_C2347( C2330 C2347 ) C2330_=_C2349( C2330 C2349 ) C2330_=_C2351( C2330 C2351 ) \nC2330_=_C2352( C2330 C2352 ) C2330_=_C2353( C2330 C2353 ) C2330_=_C2354( C2330 C2354 ) C2330_=_C2899( C2330 C2899 ) C2330_=_C2902( C2330 C2902 ) C2330_=_C2909( C2330 C2909 ) \nC2330_=_C2910( C2330 C2910 ) C2331_=_C2332( C2331 C2332 ) C2331_=_C2333( C2331 C2333 ) C2331_=_C2334( C2331 C2334 ) C2331_=_C2335( C2331 C2335 ) C2331_=_C2336( C2331 C2336 ) \nC2331_=_C2338( C2331 C2338 ) C2331_=_C2339( C2331 C2339 ) C2331_=_C2340( C2331 C2340 ) C2331_=_C2341( C2331 C2341 ) C2331_=_C2342( C2331 C2342 ) C2331_=_C2343( C2331 C2343 ) \nC2331_=_C2344( C2331 C2344 ) C2331_=_C2345( C2331 C2345 ) C2331_=_C2346( C2331 C2346 ) C2331_=_C2347( C2331 C2347 ) C2331_=_C2349( C2331 C2349 ) C2331_=_C2351( C2331 C2351 ) \nC2331_=_C2352( C2331 C2352 ) C2331_=_C2353( C2331 C2353 ) C2331_=_C2354( C2331 C2354 ) C2332_=_C2333( C2332 C2333 ) C2332_=_C2334( C2332 C2334 ) C2332_=_C2335( C2332 C2335 ) \nC2332_=_C2336( C2332 C2336 ) C2332_=_C2338( C2332 C2338 ) C2332_=_C2339( C2332 C2339 ) C2332_=_C2340( C2332 C2340 ) C2332_=_C2341( C2332 C2341 ) C2332_=_C2342( C2332 C2342 ) \nC2332_=_C2343( C2332 C2343 ) C2332_=_C2344( C2332 C2344 ) C2332_=_C2345( C2332 C2345 ) C2332_=_C2346( C2332 C2346 ) C2332_=_C2347( C2332 C2347 ) C2332_=_C2349( C2332 C2349 ) \nC2332_=_C2351( C2332 C2351 ) C2332_=_C2352( C2332 C2352 ) C2332_=_C2353( C2332 C2353 ) C2332_=_C2354( C2332 C2354 ) C2332_=_C2505( C2332 C2505 ) C2332_=_C2572( C2332 C2572 ) \nC2332_=_C2610( C2332 C2610 ) C2332_=_C2776( C2332 C2776 ) C2332_=_C2867( C2332 C2867 ) C2332_=_C2899( C2332 C2899 ) C2332_=_C3077( C2332 C3077 ) C2332_=_C3079( C2332 C3079 ) \nC2332_=_C3080( C2332 C3080 ) C2332_=_C3081( C2332 C3081 ) C2332_=_C3082( C2332 C3082 ) C2332_=_C3083( C2332 C3083 ) C2332_=_C3084( C2332 C3084 ) C2332_=_C3085( C2332 C3085 ) \nC2332_=_C3086( C2332 C3086 ) C2332_=_C3087( C2332 C3087 ) C2332_=_C3088( C2332 C3088 ) C2332_=_C3090( C2332 C3090 ) C2332_=_C3091( C2332 C3091 ) C2333_=_C2334( C2333 C2334 ) \nC2333_=_C2335( C2333 C2335 ) C2333_=_C2336( C2333 C2336 ) C2333_=_C2338( C2333 C2338 ) C2333_=_C2339( C2333 C2339 ) C2333_=_C2340( C2333 C2340 ) C2333_=_C2341( C2333 C2341 ) \nC2333_=_C2342( C2333 C2342 ) C2333_=_C2343( C2333 C2343 ) C2333_=_C2344( C2333 C2344 ) C2333_=_C2345( C2333 C2345 ) C2333_=_C2346( C2333 C2346 ) C2333_=_C2347( C2333 C2347 ) \nC2333_=_C2349( C2333 C2349 ) C2333_=_C2351( C2333 C2351 ) C2333_=_C2352( C2333 C2352 ) C2333_=_C2353( C2333 C2353 ) C2333_=_C2354( C2333 C2354 ) C2333_=_C3077( C2333 C3077 ) \nC2333_=_C3148( C2333 C3148 ) C2333_=_C3151( C2333 C3151 ) C2333_=_C3152( C2333 C3152 ) C2334_=_C2335( C2334 C2335 ) C2334_=_C2336( C2334 C2336 ) C2334_=_C2338( C2334 C2338 ) \nC2334_=_C2339( C2334 C2339 ) C2334_=_C2340( C2334 C2340 ) C2334_=_C2341( C2334 C2341 ) C2334_=_C2342( C2334 C2342 ) C2334_=_C2343( C2334 C2343 ) C2334_=_C2344( C2334 C2344 ) \nC2334_=_C2345( C2334 C2345 ) C2334_=_C2346( C2334 C2346 ) C2334_=_C2347( C2334 C2347 ) C2334_=_C2349( C2334 C2349 ) C2334_=_C2351( C2334 C2351 ) C2334_=_C2352( C2334 C2352 ) \nC2334_=_C2353( C2334 C2353 ) C2334_=_C2354( C2334 C2354 ) C2334_=_C2391( C2334 C2391 ) C2334_=_C2551( C2334 C2551 ) C2334_=_C2574( C2334 C2574 ) C2334_=_C2624( C2334 C2624 ) \nC2334_=_C2902( C2334 C2902 ) C2334_=_C2975( C2334 C2975 ) C2334_=_C3053( C2334 C3053 ) C2334_=_C3148( C2334 C3148 ) C2334_=_C3176( C2334 C3176 ) C2334_=_C3177( C2334 C3177 ) \nC2334_=_C3178( C2334 C3178 ) C2334_=_C3179( C2334 C3179 ) C2334_=_C3180( C2334 C3180 ) C2334_=_C3181( C2334 C3181 ) C2334_=_C3182( C2334 C3182 ) C2334_=_C3183( C2334 C3183 ) \nC2334_=_C3184( C2334 C3184 ) C2334_=_C3186( C2334 C3186 ) C2334_=_C3187( C2334 C3187 ) C2334_=_C3188( C2334 C3188 ) C2335_=_C2336( C2335 C2336 ) C2335_=_C2338( C2335 C2338 ) \nC2335_=_C2339( C2335 C2339 ) C2335_=_C2340( C2335 C2340 ) C2335_=_C2341( C2335 C2341 ) C2335_=_C2342( C2335 C2342 ) C2335_=_C2343( C2335 C2343 ) C2335_=_C2344( C2335 C2344 ) \nC2335_=_C2345( C2335 C2345 ) C2335_=_C2346( C2335 C2346 ) C2335_=_C2347( C2335 C2347 ) C2335_=_C2349( C2335 C2349 ) C2335_=_C2351( C2335 C2351 ) C2335_=_C2352( C2335 C2352 ) \nC2335_=_C2353( C2335 C2353 ) C2335_=_C2354( C2335 C2354 ) C2336_=_C2338( C2336 C2338 ) C2336_=_C2339( C2336 C2339 ) C2336_=_C2340( C2336 C2340 ) C2336_=_C2341( C2336 C2341 ) \nC2336_=_C2342( C2336 C2342 ) C2336_=_C2343( C2336 C2343 ) C2336_=_C2344( C2336 C2344 ) C2336_=_C2345( C2336 C2345 ) C2336_=_C2346( C2336 C2346 ) C2336_=_C2347( C2336 C2347 ) \nC2336_=_C2349( C2336 C2349 ) C2336_=_C2351( C2336 C2351 ) C2336_=_C2352( C2336 C2352 ) C2336_=_C2353( C2336 C2353 ) C2336_=_C2354( C2336 C2354 ) C2336_=_C3437( C2336 C3437 ) \nC2336_=_C3449(</w:t>
      </w:r>
    </w:p>
    <w:p>
      <w:pPr>
        <w:pStyle w:val="PreformattedText"/>
        <w:bidi w:val="0"/>
        <w:spacing w:before="0" w:after="0"/>
        <w:jc w:val="left"/>
        <w:rPr/>
      </w:pPr>
      <w:r>
        <w:rPr/>
        <w:t xml:space="preserve"> </w:t>
      </w:r>
      <w:r>
        <w:rPr/>
        <w:t>C2336 C3449 ) C2338_=_C2339( C2338 C2339 ) C2338_=_C2340( C2338 C2340 ) C2338_=_C2341( C2338 C2341 ) C2338_=_C2342( C2338 C2342 ) C2338_=_C2343( C2338 C2343 ) \nC2338_=_C2344( C2338 C2344 ) C2338_=_C2345( C2338 C2345 ) C2338_=_C2346( C2338 C2346 ) C2338_=_C2347( C2338 C2347 ) C2338_=_C2349( C2338 C2349 ) C2338_=_C2351( C2338 C2351 ) \nC2338_=_C2352( C2338 C2352 ) C2338_=_C2353( C2338 C2353 ) C2338_=_C2354( C2338 C2354 ) C2338_=_C3624( C2338 C3624 ) C2338_=_C3673( C2338 C3673 ) C2338_=_C3675( C2338 C3675 ) \nC2339_=_C2340( C2339 C2340 ) C2339_=_C2341( C2339 C2341 ) C2339_=_C2342( C2339 C2342 ) C2339_=_C2343( C2339 C2343 ) C2339_=_C2344( C2339 C2344 ) C2339_=_C2345( C2339 C2345 ) \nC2339_=_C2346( C2339 C2346 ) C2339_=_C2347( C2339 C2347 ) C2339_=_C2349( C2339 C2349 ) C2339_=_C2351( C2339 C2351 ) C2339_=_C2352( C2339 C2352 ) C2339_=_C2353( C2339 C2353 ) \nC2339_=_C2354( C2339 C2354 ) C2339_=_C3082( C2339 C3082 ) C2340_=_C2341( C2340 C2341 ) C2340_=_C2342( C2340 C2342 ) C2340_=_C2343( C2340 C2343 ) C2340_=_C2344( C2340 C2344 ) \nC2340_=_C2345( C2340 C2345 ) C2340_=_C2346( C2340 C2346 ) C2340_=_C2347( C2340 C2347 ) C2340_=_C2349( C2340 C2349 ) C2340_=_C2351( C2340 C2351 ) C2340_=_C2352( C2340 C2352 ) \nC2340_=_C2353( C2340 C2353 ) C2340_=_C2354( C2340 C2354 ) C2340_=_C3083( C2340 C3083 ) C2341_=_C2342( C2341 C2342 ) C2341_=_C2343( C2341 C2343 ) C2341_=_C2344( C2341 C2344 ) \nC2341_=_C2345( C2341 C2345 ) C2341_=_C2346( C2341 C2346 ) C2341_=_C2347( C2341 C2347 ) C2341_=_C2349( C2341 C2349 ) C2341_=_C2351( C2341 C2351 ) C2341_=_C2352( C2341 C2352 ) \nC2341_=_C2353( C2341 C2353 ) C2341_=_C2354( C2341 C2354 ) C2341_=_C3627( C2341 C3627 ) C2341_=_C3814( C2341 C3814 ) C2342_=_C2343( C2342 C2343 ) C2342_=_C2344( C2342 C2344 ) \nC2342_=_C2345( C2342 C2345 ) C2342_=_C2346( C2342 C2346 ) C2342_=_C2347( C2342 C2347 ) C2342_=_C2349( C2342 C2349 ) C2342_=_C2351( C2342 C2351 ) C2342_=_C2352( C2342 C2352 ) \nC2342_=_C2353( C2342 C2353 ) C2342_=_C2354( C2342 C2354 ) C2342_=_C3628( C2342 C3628 ) C2342_=_C3900( C2342 C3900 ) C2343_=_C2344( C2343 C2344 ) C2343_=_C2345( C2343 C2345 ) \nC2343_=_C2346( C2343 C2346 ) C2343_=_C2347( C2343 C2347 ) C2343_=_C2349( C2343 C2349 ) C2343_=_C2351( C2343 C2351 ) C2343_=_C2352( C2343 C2352 ) C2343_=_C2353( C2343 C2353 ) \nC2343_=_C2354( C2343 C2354 ) C2344_=_C2345( C2344 C2345 ) C2344_=_C2346( C2344 C2346 ) C2344_=_C2347( C2344 C2347 ) C2344_=_C2349( C2344 C2349 ) C2344_=_C2351( C2344 C2351 ) \nC2344_=_C2352( C2344 C2352 ) C2344_=_C2353( C2344 C2353 ) C2344_=_C2354( C2344 C2354 ) C2344_=_C3999( C2344 C3999 ) C2344_=_C4001( C2344 C4001 ) C2345_=_C2346( C2345 C2346 ) \nC2345_=_C2347( C2345 C2347 ) C2345_=_C2349( C2345 C2349 ) C2345_=_C2351( C2345 C2351 ) C2345_=_C2352( C2345 C2352 ) C2345_=_C2353( C2345 C2353 ) C2345_=_C2354( C2345 C2354 ) \nC2345_=_C3631( C2345 C3631 ) C2345_=_C4016( C2345 C4016 ) C2346_=_C2347( C2346 C2347 ) C2346_=_C2349( C2346 C2349 ) C2346_=_C2351( C2346 C2351 ) C2346_=_C2352( C2346 C2352 ) \nC2346_=_C2353( C2346 C2353 ) C2346_=_C2354( C2346 C2354 ) C2346_=_C3085( C2346 C3085 ) C2346_=_C4031( C2346 C4031 ) C2347_=_C2349( C2347 C2349 ) C2347_=_C2351( C2347 C2351 ) \nC2347_=_C2352( C2347 C2352 ) C2347_=_C2353( C2347 C2353 ) C2347_=_C2354( C2347 C2354 ) C2347_=_C3087( C2347 C3087 ) C2347_=_C3182( C2347 C3182 ) C2347_=_C4065( C2347 C4065 ) \nC2347_=_C4066( C2347 C4066 ) C2349_=_C2351( C2349 C2351 ) C2349_=_C2352( C2349 C2352 ) C2349_=_C2353( C2349 C2353 ) C2349_=_C2354( C2349 C2354 ) C2349_=_C3634( C2349 C3634 ) \nC2349_=_C4077( C2349 C4077 ) C2351_=_C2352( C2351 C2352 ) C2351_=_C2353( C2351 C2353 ) C2351_=_C2354( C2351 C2354 ) C2352_=_C2353( C2352 C2353 ) C2352_=_C2354( C2352 C2354 ) \nC2352_=_C2586( C2352 C2586 ) C2352_=_C2787( C2352 C2787 ) C2352_=_C2910( C2352 C2910 ) C2352_=_C3152( C2352 C3152 ) C2352_=_C3233( C2352 C3233 ) C2352_=_C3282( C2352 C3282 ) \nC2352_=_C3535( C2352 C3535 ) C2352_=_C3675( C2352 C3675 ) C2352_=_C3700( C2352 C3700 ) C2352_=_C3758( C2352 C3758 ) C2352_=_C3783( C2352 C3783 ) C2352_=_C3888( C2352 C3888 ) \nC2352_=_C3959( C2352 C3959 ) C2352_=_C4001( C2352 C4001 ) C2352_=_C4031( C2352 C4031 ) C2352_=_C4066( C2352 C4066 ) C2352_=_C4078( C2352 C4078 ) C2352_=_C4085( C2352 C4085 ) \nC2352_=_C4100( C2352 C4100 ) C2352_=_C4101( C2352 C4101 ) C2352_=_C4102( C2352 C4102 ) C2353_=_C2354( C2353 C2354 ) C2353_=_C3090( C2353 C3090 ) C2353_=_C3186( C2353 C3186 ) \nC2353_=_C4086( C2353 C4086 ) C2353_=_C4100( C2353 C4100 ) C2371_=_C2831( C2371 C2831 ) C2371_=_C2882( C2371 C2882 ) C2371_=_C3231( C2371 C3231 ) C2371_=_C3334( C2371 C3334 ) \nC2371_=_C3364( C2371 C3364 ) C2371_=_C3449( C2371 C3449 ) C2371_=_C3534( C2371 C3534 ) C2371_=_C3673( C2371 C3673 ) C2371_=_C3756( C2371 C3756 ) C2371_=_C3782( C2371 C3782 ) \nC2371_=_C3814( C2371 C3814 ) C2371_=_C3886( C2371 C3886 ) C2371_=_C3900( C2371 C3900 ) C2371_=_C3999( C2371 C3999 ) C2371_=_C4016( C2371 C4016 ) C2371_=_C4077( C2371 C4077 ) \nC2371_=_C4078( C2371 C4078 ) C2371_=_C4079( C2371 C4079 ) C2371_=_C4080( C2371 C4080 ) C2371_=_C4081( C2371 C4081 ) C2391_=_C2395( C2391 C2395 ) C2391_=_C2551( C2391 C2551 ) \nC2391_=_C2574( C2391 C2574 ) C2391_=_C2624( C2391 C2624 ) C2391_=_C2902( C2391 C2902 ) C2391_=_C2975( C2391 C2975 ) C2391_=_C3053( C2391 C3053 ) C2391_=_C3148( C2391 C3148 ) \nC2391_=_C3176( C2391 C3176 ) C2391_=_C3177( C2391 C3177 ) C2391_=_C3178( C2391 C3178 ) C2391_=_C3179( C2391 C3179 ) C2391_=_C3180( C2391 C3180 ) C2391_=_C3181( C2391 C3181 ) \nC2391_=_C3182( C2391 C3182 ) C2391_=_C3183( C2391 C3183 ) C2391_=_C3184( C2391 C3184 ) C2391_=_C3186( C2391 C3186 ) C2391_=_C3187( C2391 C3187 ) C2391_=_C3188( C2391 C3188 ) \nC2395_=_C2418( C2395 C2418 ) C2395_=_C2700( C2395 C2700 ) C2395_=_C2761( C2395 C2761 ) C2395_=_C3165( C2395 C3165 ) C2395_=_C3288( C2395 C3288 ) C2395_=_C3437( C2395 C3437 ) \nC2395_=_C3474( C2395 C3474 ) C2395_=_C3591( C2395 C3591 ) C2395_=_C3623( C2395 C3623 ) C2395_=_C3624( C2395 C3624 ) C2395_=_C3625( C2395 C3625 ) C2395_=_C3626( C2395 C3626 ) \nC2395_=_C3627( C2395 C3627 ) C2395_=_C3628( C2395 C3628 ) C2395_=_C3629( C2395 C3629 ) C2395_=_C3630( C2395 C3630 ) C2395_=_C3631( C2395 C3631 ) C2395_=_C3632( C2395 C3632 ) \nC2395_=_C3634( C2395 C3634 ) C2395_=_C3636( C2395 C3636 ) C2418_=_C2700( C2418 C2700 ) C2418_=_C2761( C2418 C2761 ) C2418_=_C3165( C2418 C3165 ) C2418_=_C3288( C2418 C3288 ) \nC2418_=_C3437( C2418 C3437 ) C2418_=_C3474( C2418 C3474 ) C2418_=_C3591( C2418 C3591 ) C2418_=_C3623( C2418 C3623 ) C2418_=_C3624( C2418 C3624 ) C2418_=_C3625( C2418 C3625 ) \nC2418_=_C3626( C2418 C3626 ) C2418_=_C3627( C2418 C3627 ) C2418_=_C3628( C2418 C3628 ) C2418_=_C3629( C2418 C3629 ) C2418_=_C3630( C2418 C3630 ) C2418_=_C3631( C2418 C3631 ) \nC2418_=_C3632( C2418 C3632 ) C2418_=_C3634( C2418 C3634 ) C2418_=_C3636( C2418 C3636 ) C2505_=_C2572( C2505 C2572 ) C2505_=_C2610( C2505 C2610 ) C2505_=_C2776( C2505 C2776 ) \nC2505_=_C2867( C2505 C2867 ) C2505_=_C2899( C2505 C2899 ) C2505_=_C3077( C2505 C3077 ) C2505_=_C3079( C2505 C3079 ) C2505_=_C3080( C2505 C3080 ) C2505_=_C3081( C2505 C3081 ) \nC2505_=_C3082( C2505 C3082 ) C2505_=_C3083( C2505 C3083 ) C2505_=_C3084( C2505 C3084 ) C2505_=_C3085( C2505 C3085 ) C2505_=_C3086( C2505 C3086 ) C2505_=_C3087( C2505 C3087 ) \nC2505_=_C3088( C2505 C3088 ) C2505_=_C3090( C2505 C3090 ) C2505_=_C3091( C2505 C3091 ) C2551_=_C2574( C2551 C2574 ) C2551_=_C2624( C2551 C2624 ) C2551_=_C2902( C2551 C2902 ) \nC2551_=_C2975( C2551 C2975 ) C2551_=_C3053( C2551 C3053 ) C2551_=_C3148( C2551 C3148 ) C2551_=_C3176( C2551 C3176 ) C2551_=_C3177( C2551 C3177 ) C2551_=_C3178( C2551 C3178 ) \nC2551_=_C3179( C2551 C3179 ) C2551_=_C3180( C2551 C3180 ) C2551_=_C3181( C2551 C3181 ) C2551_=_C3182( C2551 C3182 ) C2551_=_C3183( C2551 C3183 ) C2551_=_C3184( C2551 C3184 ) \nC2551_=_C3186( C2551 C3186 ) C2551_=_C3187( C2551 C3187 ) C2551_=_C3188( C2551 C3188 ) C2572_=_C2574( C2572 C2574 ) C2572_=_C2584( C2572 C2584 ) C2572_=_C2586( C2572 C2586 ) \nC2572_=_C2610( C2572 C2610 ) C2572_=_C2776( C2572 C2776 ) C2572_=_C2867( C2572 C2867 ) C2572_=_C2899( C2572 C2899 ) C2572_=_C3077( C2572 C3077 ) C2572_=_C3079( C2572 C3079 ) \nC2572_=_C3080( C2572 C3080 ) C2572_=_C3081( C2572 C3081 ) C2572_=_C3082( C2572 C3082 ) C2572_=_C3083( C2572 C3083 ) C2572_=_C3084( C2572 C3084 ) C2572_=_C3085( C2572 C3085 ) \nC2572_=_C3086( C2572 C3086 ) C2572_=_C3087( C2572 C3087 ) C2572_=_C3088( C2572 C3088 ) C2572_=_C3090( C2572 C3090 ) C2572_=_C3091( C2572 C3091 ) C2574_=_C2584( C2574 C2584 ) \nC2574_=_C2586( C2574 C2586 ) C2574_=_C2624( C2574 C2624 ) C2574_=_C2902( C2574 C2902 ) C2574_=_C2975( C2574 C2975 ) C2574_=_C3053( C2574 C3053 ) C2574_=_C3148( C2574 C3148 ) \nC2574_=_C3176( C2574 C3176 ) C2574_=_C3177( C2574 C3177 ) C2574_=_C3178( C2574 C3178 ) C2574_=_C3179( C2574 C3179 ) C2574_=_C3180( C2574 C3180 ) C2574_=_C3181( C2574 C3181 ) \nC2574_=_C3182( C2574 C3182 ) C2574_=_C3183( C2574 C3183 ) C2574_=_C3184( C2574 C3184 ) C2574_=_C3186( C2574 C3186 ) C2574_=_C3187( C2574 C3187 ) C2574_=_C3188( C2574 C3188 ) \nC2584_=_C2586( C2584 C2586 ) C2584_=_C2708( C2584 C2708 ) C2584_=_C2770( C2584 C2770 ) C2584_=_C2896( C2584 C2896 ) C2584_=_C2909( C2584 C2909 ) C2584_=_C3088( C2584 C3088 ) \nC2584_=_C3151( C2584 C3151 ) C2584_=_C3173( C2584 C3173 ) C2584_=_C3183( C2584 C3183 ) C2584_=_C3488( C2584 C3488 ) C2584_=_C3597( C2584 C3597 ) C2584_=_C3643( C2584 C3643 ) \nC2584_=_C3731( C2584 C3731 ) C2584_=_C3757( C2584 C3757 ) C2584_=_C3958( C2584 C3958 ) C2584_=_C4039( C2584 C4039 ) C2584_=_C4065( C2584 C4065 ) C2584_=_C4085( C2584 C4085 ) \nC2584_=_C4086( C2584 C4086 ) C2584_=_C4087( C2584 C4087 ) C2584_=_C4088( C2584 C4088 ) C2586_=_C2787( C2586 C2787 ) C2586_=_C2910( C2586 C2910 ) C2586_=_C3152( C2586 C3152 ) \nC2586_=_C3233( C2586 C3233 ) C2586_=_C3282( C2586 C3282 ) C2586_=_C3535( C2586 C3535 ) C2586_=_C3675( C2586 C3675 ) C2586_=_C3700( C2586 C3700 ) C2586_=_C3758( C2586 C3758 ) \nC2586_=_C3783( C2586 C3783 ) C2586_=_C3888( C2586 C3888 ) C2586_=_C3959(</w:t>
      </w:r>
    </w:p>
    <w:p>
      <w:pPr>
        <w:pStyle w:val="PreformattedText"/>
        <w:bidi w:val="0"/>
        <w:spacing w:before="0" w:after="0"/>
        <w:jc w:val="left"/>
        <w:rPr/>
      </w:pPr>
      <w:r>
        <w:rPr/>
        <w:t xml:space="preserve"> </w:t>
      </w:r>
      <w:r>
        <w:rPr/>
        <w:t>C2586 C3959 ) C2586_=_C4001( C2586 C4001 ) C2586_=_C4031( C2586 C4031 ) C2586_=_C4066( C2586 C4066 ) \nC2586_=_C4078( C2586 C4078 ) C2586_=_C4085( C2586 C4085 ) C2586_=_C4100( C2586 C4100 ) C2586_=_C4101( C2586 C4101 ) C2586_=_C4102( C2586 C4102 ) C2610_=_C2776( C2610 C2776 ) \nC2610_=_C2867( C2610 C2867 ) C2610_=_C2899( C2610 C2899 ) C2610_=_C3077( C2610 C3077 ) C2610_=_C3079( C2610 C3079 ) C2610_=_C3080( C2610 C3080 ) C2610_=_C3081( C2610 C3081 ) \nC2610_=_C3082( C2610 C3082 ) C2610_=_C3083( C2610 C3083 ) C2610_=_C3084( C2610 C3084 ) C2610_=_C3085( C2610 C3085 ) C2610_=_C3086( C2610 C3086 ) C2610_=_C3087( C2610 C3087 ) \nC2610_=_C3088( C2610 C3088 ) C2610_=_C3090( C2610 C3090 ) C2610_=_C3091( C2610 C3091 ) C2624_=_C2902( C2624 C2902 ) C2624_=_C2975( C2624 C2975 ) C2624_=_C3053( C2624 C3053 ) \nC2624_=_C3148( C2624 C3148 ) C2624_=_C3176( C2624 C3176 ) C2624_=_C3177( C2624 C3177 ) C2624_=_C3178( C2624 C3178 ) C2624_=_C3179( C2624 C3179 ) C2624_=_C3180( C2624 C3180 ) \nC2624_=_C3181( C2624 C3181 ) C2624_=_C3182( C2624 C3182 ) C2624_=_C3183( C2624 C3183 ) C2624_=_C3184( C2624 C3184 ) C2624_=_C3186( C2624 C3186 ) C2624_=_C3187( C2624 C3187 ) \nC2624_=_C3188( C2624 C3188 ) C2700_=_C2708( C2700 C2708 ) C2700_=_C2761( C2700 C2761 ) C2700_=_C3165( C2700 C3165 ) C2700_=_C3288( C2700 C3288 ) C2700_=_C3437( C2700 C3437 ) \nC2700_=_C3474( C2700 C3474 ) C2700_=_C3591( C2700 C3591 ) C2700_=_C3623( C2700 C3623 ) C2700_=_C3624( C2700 C3624 ) C2700_=_C3625( C2700 C3625 ) C2700_=_C3626( C2700 C3626 ) \nC2700_=_C3627( C2700 C3627 ) C2700_=_C3628( C2700 C3628 ) C2700_=_C3629( C2700 C3629 ) C2700_=_C3630( C2700 C3630 ) C2700_=_C3631( C2700 C3631 ) C2700_=_C3632( C2700 C3632 ) \nC2700_=_C3634( C2700 C3634 ) C2700_=_C3636( C2700 C3636 ) C2708_=_C2770( C2708 C2770 ) C2708_=_C2896( C2708 C2896 ) C2708_=_C2909( C2708 C2909 ) C2708_=_C3088( C2708 C3088 ) \nC2708_=_C3151( C2708 C3151 ) C2708_=_C3173( C2708 C3173 ) C2708_=_C3183( C2708 C3183 ) C2708_=_C3488( C2708 C3488 ) C2708_=_C3597( C2708 C3597 ) C2708_=_C3643( C2708 C3643 ) \nC2708_=_C3731( C2708 C3731 ) C2708_=_C3757( C2708 C3757 ) C2708_=_C3958( C2708 C3958 ) C2708_=_C4039( C2708 C4039 ) C2708_=_C4065( C2708 C4065 ) C2708_=_C4085( C2708 C4085 ) \nC2708_=_C4086( C2708 C4086 ) C2708_=_C4087( C2708 C4087 ) C2708_=_C4088( C2708 C4088 ) C2761_=_C2770( C2761 C2770 ) C2761_=_C3165( C2761 C3165 ) C2761_=_C3288( C2761 C3288 ) \nC2761_=_C3437( C2761 C3437 ) C2761_=_C3474( C2761 C3474 ) C2761_=_C3591( C2761 C3591 ) C2761_=_C3623( C2761 C3623 ) C2761_=_C3624( C2761 C3624 ) C2761_=_C3625( C2761 C3625 ) \nC2761_=_C3626( C2761 C3626 ) C2761_=_C3627( C2761 C3627 ) C2761_=_C3628( C2761 C3628 ) C2761_=_C3629( C2761 C3629 ) C2761_=_C3630( C2761 C3630 ) C2761_=_C3631( C2761 C3631 ) \nC2761_=_C3632( C2761 C3632 ) C2761_=_C3634( C2761 C3634 ) C2761_=_C3636( C2761 C3636 ) C2770_=_C2896( C2770 C2896 ) C2770_=_C2909( C2770 C2909 ) C2770_=_C3088( C2770 C3088 ) \nC2770_=_C3151( C2770 C3151 ) C2770_=_C3173( C2770 C3173 ) C2770_=_C3183( C2770 C3183 ) C2770_=_C3488( C2770 C3488 ) C2770_=_C3597( C2770 C3597 ) C2770_=_C3643( C2770 C3643 ) \nC2770_=_C3731( C2770 C3731 ) C2770_=_C3757( C2770 C3757 ) C2770_=_C3958( C2770 C3958 ) C2770_=_C4039( C2770 C4039 ) C2770_=_C4065( C2770 C4065 ) C2770_=_C4085( C2770 C4085 ) \nC2770_=_C4086( C2770 C4086 ) C2770_=_C4087( C2770 C4087 ) C2770_=_C4088( C2770 C4088 ) C2776_=_C2787( C2776 C2787 ) C2776_=_C2867( C2776 C2867 ) C2776_=_C2899( C2776 C2899 ) \nC2776_=_C3077( C2776 C3077 ) C2776_=_C3079( C2776 C3079 ) C2776_=_C3080( C2776 C3080 ) C2776_=_C3081( C2776 C3081 ) C2776_=_C3082( C2776 C3082 ) C2776_=_C3083( C2776 C3083 ) \nC2776_=_C3084( C2776 C3084 ) C2776_=_C3085( C2776 C3085 ) C2776_=_C3086( C2776 C3086 ) C2776_=_C3087( C2776 C3087 ) C2776_=_C3088( C2776 C3088 ) C2776_=_C3090( C2776 C3090 ) \nC2776_=_C3091( C2776 C3091 ) C2787_=_C2910( C2787 C2910 ) C2787_=_C3152( C2787 C3152 ) C2787_=_C3233( C2787 C3233 ) C2787_=_C3282( C2787 C3282 ) C2787_=_C3535( C2787 C3535 ) \nC2787_=_C3675( C2787 C3675 ) C2787_=_C3700( C2787 C3700 ) C2787_=_C3758( C2787 C3758 ) C2787_=_C3783( C2787 C3783 ) C2787_=_C3888( C2787 C3888 ) C2787_=_C3959( C2787 C3959 ) \nC2787_=_C4001( C2787 C4001 ) C2787_=_C4031( C2787 C4031 ) C2787_=_C4066( C2787 C4066 ) C2787_=_C4078( C2787 C4078 ) C2787_=_C4085( C2787 C4085 ) C2787_=_C4100( C2787 C4100 ) \nC2787_=_C4101( C2787 C4101 ) C2787_=_C4102( C2787 C4102 ) C2831_=_C2882( C2831 C2882 ) C2831_=_C3231( C2831 C3231 ) C2831_=_C3334( C2831 C3334 ) C2831_=_C3364( C2831 C3364 ) \nC2831_=_C3449( C2831 C3449 ) C2831_=_C3534( C2831 C3534 ) C2831_=_C3673( C2831 C3673 ) C2831_=_C3756( C2831 C3756 ) C2831_=_C3782( C2831 C3782 ) C2831_=_C3814( C2831 C3814 ) \nC2831_=_C3886( C2831 C3886 ) C2831_=_C3900( C2831 C3900 ) C2831_=_C3999( C2831 C3999 ) C2831_=_C4016( C2831 C4016 ) C2831_=_C4077( C2831 C4077 ) C2831_=_C4078( C2831 C4078 ) \nC2831_=_C4079( C2831 C4079 ) C2831_=_C4080( C2831 C4080 ) C2831_=_C4081( C2831 C4081 ) C2867_=_C2882( C2867 C2882 ) C2867_=_C2899( C2867 C2899 ) C2867_=_C3077( C2867 C3077 ) \nC2867_=_C3079( C2867 C3079 ) C2867_=_C3080( C2867 C3080 ) C2867_=_C3081( C2867 C3081 ) C2867_=_C3082( C2867 C3082 ) C2867_=_C3083( C2867 C3083 ) C2867_=_C3084( C2867 C3084 ) \nC2867_=_C3085( C2867 C3085 ) C2867_=_C3086( C2867 C3086 ) C2867_=_C3087( C2867 C3087 ) C2867_=_C3088( C2867 C3088 ) C2867_=_C3090( C2867 C3090 ) C2867_=_C3091( C2867 C3091 ) \nC2882_=_C3231( C2882 C3231 ) C2882_=_C3334( C2882 C3334 ) C2882_=_C3364( C2882 C3364 ) C2882_=_C3449( C2882 C3449 ) C2882_=_C3534( C2882 C3534 ) C2882_=_C3673( C2882 C3673 ) \nC2882_=_C3756( C2882 C3756 ) C2882_=_C3782( C2882 C3782 ) C2882_=_C3814( C2882 C3814 ) C2882_=_C3886( C2882 C3886 ) C2882_=_C3900( C2882 C3900 ) C2882_=_C3999( C2882 C3999 ) \nC2882_=_C4016( C2882 C4016 ) C2882_=_C4077( C2882 C4077 ) C2882_=_C4078( C2882 C4078 ) C2882_=_C4079( C2882 C4079 ) C2882_=_C4080( C2882 C4080 ) C2882_=_C4081( C2882 C4081 ) \nC2896_=_C2909( C2896 C2909 ) C2896_=_C3088( C2896 C3088 ) C2896_=_C3151( C2896 C3151 ) C2896_=_C3173( C2896 C3173 ) C2896_=_C3183( C2896 C3183 ) C2896_=_C3488( C2896 C3488 ) \nC2896_=_C3597( C2896 C3597 ) C2896_=_C3643( C2896 C3643 ) C2896_=_C3731( C2896 C3731 ) C2896_=_C3757( C2896 C3757 ) C2896_=_C3958( C2896 C3958 ) C2896_=_C4039( C2896 C4039 ) \nC2896_=_C4065( C2896 C4065 ) C2896_=_C4085( C2896 C4085 ) C2896_=_C4086( C2896 C4086 ) C2896_=_C4087( C2896 C4087 ) C2896_=_C4088( C2896 C4088 ) C2899_=_C2902( C2899 C2902 ) \nC2899_=_C2909( C2899 C2909 ) C2899_=_C2910( C2899 C2910 ) C2899_=_C3077( C2899 C3077 ) C2899_=_C3079( C2899 C3079 ) C2899_=_C3080( C2899 C3080 ) C2899_=_C3081( C2899 C3081 ) \nC2899_=_C3082( C2899 C3082 ) C2899_=_C3083( C2899 C3083 ) C2899_=_C3084( C2899 C3084 ) C2899_=_C3085( C2899 C3085 ) C2899_=_C3086( C2899 C3086 ) C2899_=_C3087( C2899 C3087 ) \nC2899_=_C3088( C2899 C3088 ) C2899_=_C3090( C2899 C3090 ) C2899_=_C3091( C2899 C3091 ) C2902_=_C2909( C2902 C2909 ) C2902_=_C2910( C2902 C2910 ) C2902_=_C2975( C2902 C2975 ) \nC2902_=_C3053( C2902 C3053 ) C2902_=_C3148( C2902 C3148 ) C2902_=_C3176( C2902 C3176 ) C2902_=_C3177( C2902 C3177 ) C2902_=_C3178( C2902 C3178 ) C2902_=_C3179( C2902 C3179 ) \nC2902_=_C3180( C2902 C3180 ) C2902_=_C3181( C2902 C3181 ) C2902_=_C3182( C2902 C3182 ) C2902_=_C3183( C2902 C3183 ) C2902_=_C3184( C2902 C3184 ) C2902_=_C3186( C2902 C3186 ) \nC2902_=_C3187( C2902 C3187 ) C2902_=_C3188( C2902 C3188 ) C2909_=_C2910( C2909 C2910 ) C2909_=_C3088( C2909 C3088 ) C2909_=_C3151( C2909 C3151 ) C2909_=_C3173( C2909 C3173 ) \nC2909_=_C3183( C2909 C3183 ) C2909_=_C3488( C2909 C3488 ) C2909_=_C3597( C2909 C3597 ) C2909_=_C3643( C2909 C3643 ) C2909_=_C3731( C2909 C3731 ) C2909_=_C3757( C2909 C3757 ) \nC2909_=_C3958( C2909 C3958 ) C2909_=_C4039( C2909 C4039 ) C2909_=_C4065( C2909 C4065 ) C2909_=_C4085( C2909 C4085 ) C2909_=_C4086( C2909 C4086 ) C2909_=_C4087( C2909 C4087 ) \nC2909_=_C4088( C2909 C4088 ) C2910_=_C3152( C2910 C3152 ) C2910_=_C3233( C2910 C3233 ) C2910_=_C3282( C2910 C3282 ) C2910_=_C3535( C2910 C3535 ) C2910_=_C3675( C2910 C3675 ) \nC2910_=_C3700( C2910 C3700 ) C2910_=_C3758( C2910 C3758 ) C2910_=_C3783( C2910 C3783 ) C2910_=_C3888( C2910 C3888 ) C2910_=_C3959( C2910 C3959 ) C2910_=_C4001( C2910 C4001 ) \nC2910_=_C4031( C2910 C4031 ) C2910_=_C4066( C2910 C4066 ) C2910_=_C4078( C2910 C4078 ) C2910_=_C4085( C2910 C4085 ) C2910_=_C4100( C2910 C4100 ) C2910_=_C4101( C2910 C4101 ) \nC2910_=_C4102( C2910 C4102 ) C2975_=_C3053( C2975 C3053 ) C2975_=_C3148( C2975 C3148 ) C2975_=_C3176( C2975 C3176 ) C2975_=_C3177( C2975 C3177 ) C2975_=_C3178( C2975 C3178 ) \nC2975_=_C3179( C2975 C3179 ) C2975_=_C3180( C2975 C3180 ) C2975_=_C3181( C2975 C3181 ) C2975_=_C3182( C2975 C3182 ) C2975_=_C3183( C2975 C3183 ) C2975_=_C3184( C2975 C3184 ) \nC2975_=_C3186( C2975 C3186 ) C2975_=_C3187( C2975 C3187 ) C2975_=_C3188( C2975 C3188 ) C3053_=_C3148( C3053 C3148 ) C3053_=_C3176( C3053 C3176 ) C3053_=_C3177( C3053 C3177 ) \nC3053_=_C3178( C3053 C3178 ) C3053_=_C3179( C3053 C3179 ) C3053_=_C3180( C3053 C3180 ) C3053_=_C3181( C3053 C3181 ) C3053_=_C3182( C3053 C3182 ) C3053_=_C3183( C3053 C3183 ) \nC3053_=_C3184( C3053 C3184 ) C3053_=_C3186( C3053 C3186 ) C3053_=_C3187( C3053 C3187 ) C3053_=_C3188( C3053 C3188 ) C3077_=_C3079( C3077 C3079 ) C3077_=_C3080( C3077 C3080 ) \nC3077_=_C3081( C3077 C3081 ) C3077_=_C3082( C3077 C3082 ) C3077_=_C3083( C3077 C3083 ) C3077_=_C3084( C3077 C3084 ) C3077_=_C3085( C3077 C3085 ) C3077_=_C3086( C3077 C3086 ) \nC3077_=_C3087( C3077 C3087 ) C3077_=_C3088( C3077 C3088 ) C3077_=_C3090( C3077 C3090 ) C3077_=_C3091( C3077 C3091 ) C3077_=_C3148( C3077 C3148 ) C3077_=_C3151( C3077 C3151 ) \nC3077_=_C3152( C3077 C3152 ) C3079_=_C3080( C3079 C3080 ) C3079_=_C3081( C3079 C3081 ) C3079_=_C3082( C3079 C3082 ) C3079_=_C3083( C3079 C3083 ) C3079_=_C3084( C3079 C3084 ) \nC3079_=_C3085( C3079 C3085 ) C3079_=_C3086( C3079 C3086 ) C3079_=_C3087( C3079 C3087 ) C3079_=_C3088( C3079 C3088 ) C3079_=_C3090(</w:t>
      </w:r>
    </w:p>
    <w:p>
      <w:pPr>
        <w:pStyle w:val="PreformattedText"/>
        <w:bidi w:val="0"/>
        <w:spacing w:before="0" w:after="0"/>
        <w:jc w:val="left"/>
        <w:rPr/>
      </w:pPr>
      <w:r>
        <w:rPr/>
        <w:t xml:space="preserve"> </w:t>
      </w:r>
      <w:r>
        <w:rPr/>
        <w:t>C3079 C3090 ) C3079_=_C3091( C3079 C3091 ) \nC3079_=_C3282( C3079 C3282 ) C3080_=_C3081( C3080 C3081 ) C3080_=_C3082( C3080 C3082 ) C3080_=_C3083( C3080 C3083 ) C3080_=_C3084( C3080 C3084 ) C3080_=_C3085( C3080 C3085 ) \nC3080_=_C3086( C3080 C3086 ) C3080_=_C3087( C3080 C3087 ) C3080_=_C3088( C3080 C3088 ) C3080_=_C3090( C3080 C3090 ) C3080_=_C3091( C3080 C3091 ) C3081_=_C3082( C3081 C3082 ) \nC3081_=_C3083( C3081 C3083 ) C3081_=_C3084( C3081 C3084 ) C3081_=_C3085( C3081 C3085 ) C3081_=_C3086( C3081 C3086 ) C3081_=_C3087( C3081 C3087 ) C3081_=_C3088( C3081 C3088 ) \nC3081_=_C3090( C3081 C3090 ) C3081_=_C3091( C3081 C3091 ) C3081_=_C3700( C3081 C3700 ) C3082_=_C3083( C3082 C3083 ) C3082_=_C3084( C3082 C3084 ) C3082_=_C3085( C3082 C3085 ) \nC3082_=_C3086( C3082 C3086 ) C3082_=_C3087( C3082 C3087 ) C3082_=_C3088( C3082 C3088 ) C3082_=_C3090( C3082 C3090 ) C3082_=_C3091( C3082 C3091 ) C3083_=_C3084( C3083 C3084 ) \nC3083_=_C3085( C3083 C3085 ) C3083_=_C3086( C3083 C3086 ) C3083_=_C3087( C3083 C3087 ) C3083_=_C3088( C3083 C3088 ) C3083_=_C3090( C3083 C3090 ) C3083_=_C3091( C3083 C3091 ) \nC3084_=_C3085( C3084 C3085 ) C3084_=_C3086( C3084 C3086 ) C3084_=_C3087( C3084 C3087 ) C3084_=_C3088( C3084 C3088 ) C3084_=_C3090( C3084 C3090 ) C3084_=_C3091( C3084 C3091 ) \nC3084_=_C3630( C3084 C3630 ) C3084_=_C3958( C3084 C3958 ) C3084_=_C3959( C3084 C3959 ) C3085_=_C3086( C3085 C3086 ) C3085_=_C3087( C3085 C3087 ) C3085_=_C3088( C3085 C3088 ) \nC3085_=_C3090( C3085 C3090 ) C3085_=_C3091( C3085 C3091 ) C3085_=_C4031( C3085 C4031 ) C3086_=_C3087( C3086 C3087 ) C3086_=_C3088( C3086 C3088 ) C3086_=_C3090( C3086 C3090 ) \nC3086_=_C3091( C3086 C3091 ) C3087_=_C3088( C3087 C3088 ) C3087_=_C3090( C3087 C3090 ) C3087_=_C3091( C3087 C3091 ) C3087_=_C3182( C3087 C3182 ) C3087_=_C4065( C3087 C4065 ) \nC3087_=_C4066( C3087 C4066 ) C3088_=_C3090( C3088 C3090 ) C3088_=_C3091( C3088 C3091 ) C3088_=_C3151( C3088 C3151 ) C3088_=_C3173( C3088 C3173 ) C3088_=_C3183( C3088 C3183 ) \nC3088_=_C3488( C3088 C3488 ) C3088_=_C3597( C3088 C3597 ) C3088_=_C3643( C3088 C3643 ) C3088_=_C3731( C3088 C3731 ) C3088_=_C3757( C3088 C3757 ) C3088_=_C3958( C3088 C3958 ) \nC3088_=_C4039( C3088 C4039 ) C3088_=_C4065( C3088 C4065 ) C3088_=_C4085( C3088 C4085 ) C3088_=_C4086( C3088 C4086 ) C3088_=_C4087( C3088 C4087 ) C3088_=_C4088( C3088 C4088 ) \nC3090_=_C3091( C3090 C3091 ) C3090_=_C3186( C3090 C3186 ) C3090_=_C4086( C3090 C4086 ) C3090_=_C4100( C3090 C4100 ) C3091_=_C4101( C3091 C4101 ) C3148_=_C3151( C3148 C3151 ) \nC3148_=_C3152( C3148 C3152 ) C3148_=_C3176( C3148 C3176 ) C3148_=_C3177( C3148 C3177 ) C3148_=_C3178( C3148 C3178 ) C3148_=_C3179( C3148 C3179 ) C3148_=_C3180( C3148 C3180 ) \nC3148_=_C3181( C3148 C3181 ) C3148_=_C3182( C3148 C3182 ) C3148_=_C3183( C3148 C3183 ) C3148_=_C3184( C3148 C3184 ) C3148_=_C3186( C3148 C3186 ) C3148_=_C3187( C3148 C3187 ) \nC3148_=_C3188( C3148 C3188 ) C3151_=_C3152( C3151 C3152 ) C3151_=_C3173( C3151 C3173 ) C3151_=_C3183( C3151 C3183 ) C3151_=_C3488( C3151 C3488 ) C3151_=_C3597( C3151 C3597 ) \nC3151_=_C3643( C3151 C3643 ) C3151_=_C3731( C3151 C3731 ) C3151_=_C3757( C3151 C3757 ) C3151_=_C3958( C3151 C3958 ) C3151_=_C4039( C3151 C4039 ) C3151_=_C4065( C3151 C4065 ) \nC3151_=_C4085( C3151 C4085 ) C3151_=_C4086( C3151 C4086 ) C3151_=_C4087( C3151 C4087 ) C3151_=_C4088( C3151 C4088 ) C3152_=_C3233( C3152 C3233 ) C3152_=_C3282( C3152 C3282 ) \nC3152_=_C3535( C3152 C3535 ) C3152_=_C3675( C3152 C3675 ) C3152_=_C3700( C3152 C3700 ) C3152_=_C3758( C3152 C3758 ) C3152_=_C3783( C3152 C3783 ) C3152_=_C3888( C3152 C3888 ) \nC3152_=_C3959( C3152 C3959 ) C3152_=_C4001( C3152 C4001 ) C3152_=_C4031( C3152 C4031 ) C3152_=_C4066( C3152 C4066 ) C3152_=_C4078( C3152 C4078 ) C3152_=_C4085( C3152 C4085 ) \nC3152_=_C4100( C3152 C4100 ) C3152_=_C4101( C3152 C4101 ) C3152_=_C4102( C3152 C4102 ) C3165_=_C3173( C3165 C3173 ) C3165_=_C3288( C3165 C3288 ) C3165_=_C3437( C3165 C3437 ) \nC3165_=_C3474( C3165 C3474 ) C3165_=_C3591( C3165 C3591 ) C3165_=_C3623( C3165 C3623 ) C3165_=_C3624( C3165 C3624 ) C3165_=_C3625( C3165 C3625 ) C3165_=_C3626( C3165 C3626 ) \nC3165_=_C3627( C3165 C3627 ) C3165_=_C3628( C3165 C3628 ) C3165_=_C3629( C3165 C3629 ) C3165_=_C3630( C3165 C3630 ) C3165_=_C3631( C3165 C3631 ) C3165_=_C3632( C3165 C3632 ) \nC3165_=_C3634( C3165 C3634 ) C3165_=_C3636( C3165 C3636 ) C3173_=_C3183( C3173 C3183 ) C3173_=_C3488( C3173 C3488 ) C3173_=_C3597( C3173 C3597 ) C3173_=_C3643( C3173 C3643 ) \nC3173_=_C3731( C3173 C3731 ) C3173_=_C3757( C3173 C3757 ) C3173_=_C3958( C3173 C3958 ) C3173_=_C4039( C3173 C4039 ) C3173_=_C4065( C3173 C4065 ) C3173_=_C4085( C3173 C4085 ) \nC3173_=_C4086( C3173 C4086 ) C3173_=_C4087( C3173 C4087 ) C3173_=_C4088( C3173 C4088 ) C3176_=_C3177( C3176 C3177 ) C3176_=_C3178( C3176 C3178 ) C3176_=_C3179( C3176 C3179 ) \nC3176_=_C3180( C3176 C3180 ) C3176_=_C3181( C3176 C3181 ) C3176_=_C3182( C3176 C3182 ) C3176_=_C3183( C3176 C3183 ) C3176_=_C3184( C3176 C3184 ) C3176_=_C3186( C3176 C3186 ) \nC3176_=_C3187( C3176 C3187 ) C3176_=_C3188( C3176 C3188 ) C3177_=_C3178( C3177 C3178 ) C3177_=_C3179( C3177 C3179 ) C3177_=_C3180( C3177 C3180 ) C3177_=_C3181( C3177 C3181 ) \nC3177_=_C3182( C3177 C3182 ) C3177_=_C3183( C3177 C3183 ) C3177_=_C3184( C3177 C3184 ) C3177_=_C3186( C3177 C3186 ) C3177_=_C3187( C3177 C3187 ) C3177_=_C3188( C3177 C3188 ) \nC3177_=_C3591( C3177 C3591 ) C3177_=_C3597( C3177 C3597 ) C3178_=_C3179( C3178 C3179 ) C3178_=_C3180( C3178 C3180 ) C3178_=_C3181( C3178 C3181 ) C3178_=_C3182( C3178 C3182 ) \nC3178_=_C3183( C3178 C3183 ) C3178_=_C3184( C3178 C3184 ) C3178_=_C3186( C3178 C3186 ) C3178_=_C3187( C3178 C3187 ) C3178_=_C3188( C3178 C3188 ) C3179_=_C3180( C3179 C3180 ) \nC3179_=_C3181( C3179 C3181 ) C3179_=_C3182( C3179 C3182 ) C3179_=_C3183( C3179 C3183 ) C3179_=_C3184( C3179 C3184 ) C3179_=_C3186( C3179 C3186 ) C3179_=_C3187( C3179 C3187 ) \nC3179_=_C3188( C3179 C3188 ) C3180_=_C3181( C3180 C3181 ) C3180_=_C3182( C3180 C3182 ) C3180_=_C3183( C3180 C3183 ) C3180_=_C3184( C3180 C3184 ) C3180_=_C3186( C3180 C3186 ) \nC3180_=_C3187( C3180 C3187 ) C3180_=_C3188( C3180 C3188 ) C3181_=_C3182( C3181 C3182 ) C3181_=_C3183( C3181 C3183 ) C3181_=_C3184( C3181 C3184 ) C3181_=_C3186( C3181 C3186 ) \nC3181_=_C3187( C3181 C3187 ) C3181_=_C3188( C3181 C3188 ) C3182_=_C3183( C3182 C3183 ) C3182_=_C3184( C3182 C3184 ) C3182_=_C3186( C3182 C3186 ) C3182_=_C3187( C3182 C3187 ) \nC3182_=_C3188( C3182 C3188 ) C3182_=_C4065( C3182 C4065 ) C3182_=_C4066( C3182 C4066 ) C3183_=_C3184( C3183 C3184 ) C3183_=_C3186( C3183 C3186 ) C3183_=_C3187( C3183 C3187 ) \nC3183_=_C3188( C3183 C3188 ) C3183_=_C3488( C3183 C3488 ) C3183_=_C3597( C3183 C3597 ) C3183_=_C3643( C3183 C3643 ) C3183_=_C3731( C3183 C3731 ) C3183_=_C3757( C3183 C3757 ) \nC3183_=_C3958( C3183 C3958 ) C3183_=_C4039( C3183 C4039 ) C3183_=_C4065( C3183 C4065 ) C3183_=_C4085( C3183 C4085 ) C3183_=_C4086( C3183 C4086 ) C3183_=_C4087( C3183 C4087 ) \nC3183_=_C4088( C3183 C4088 ) C3184_=_C3186( C3184 C3186 ) C3184_=_C3187( C3184 C3187 ) C3184_=_C3188( C3184 C3188 ) C3186_=_C3187( C3186 C3187 ) C3186_=_C3188( C3186 C3188 ) \nC3186_=_C4086( C3186 C4086 ) C3186_=_C4100( C3186 C4100 ) C3187_=_C3188( C3187 C3188 ) C3231_=_C3233( C3231 C3233 ) C3231_=_C3334( C3231 C3334 ) C3231_=_C3364( C3231 C3364 ) \nC3231_=_C3449( C3231 C3449 ) C3231_=_C3534( C3231 C3534 ) C3231_=_C3673( C3231 C3673 ) C3231_=_C3756( C3231 C3756 ) C3231_=_C3782( C3231 C3782 ) C3231_=_C3814( C3231 C3814 ) \nC3231_=_C3886( C3231 C3886 ) C3231_=_C3900( C3231 C3900 ) C3231_=_C3999( C3231 C3999 ) C3231_=_C4016( C3231 C4016 ) C3231_=_C4077( C3231 C4077 ) C3231_=_C4078( C3231 C4078 ) \nC3231_=_C4079( C3231 C4079 ) C3231_=_C4080( C3231 C4080 ) C3231_=_C4081( C3231 C4081 ) C3233_=_C3282( C3233 C3282 ) C3233_=_C3535( C3233 C3535 ) C3233_=_C3675( C3233 C3675 ) \nC3233_=_C3700( C3233 C3700 ) C3233_=_C3758( C3233 C3758 ) C3233_=_C3783( C3233 C3783 ) C3233_=_C3888( C3233 C3888 ) C3233_=_C3959( C3233 C3959 ) C3233_=_C4001( C3233 C4001 ) \nC3233_=_C4031( C3233 C4031 ) C3233_=_C4066( C3233 C4066 ) C3233_=_C4078( C3233 C4078 ) C3233_=_C4085( C3233 C4085 ) C3233_=_C4100( C3233 C4100 ) C3233_=_C4101( C3233 C4101 ) \nC3233_=_C4102( C3233 C4102 ) C3282_=_C3535( C3282 C3535 ) C3282_=_C3675( C3282 C3675 ) C3282_=_C3700( C3282 C3700 ) C3282_=_C3758( C3282 C3758 ) C3282_=_C3783( C3282 C3783 ) \nC3282_=_C3888( C3282 C3888 ) C3282_=_C3959( C3282 C3959 ) C3282_=_C4001( C3282 C4001 ) C3282_=_C4031( C3282 C4031 ) C3282_=_C4066( C3282 C4066 ) C3282_=_C4078( C3282 C4078 ) \nC3282_=_C4085( C3282 C4085 ) C3282_=_C4100( C3282 C4100 ) C3282_=_C4101( C3282 C4101 ) C3282_=_C4102( C3282 C4102 ) C3288_=_C3437( C3288 C3437 ) C3288_=_C3474( C3288 C3474 ) \nC3288_=_C3591( C3288 C3591 ) C3288_=_C3623( C3288 C3623 ) C3288_=_C3624( C3288 C3624 ) C3288_=_C3625( C3288 C3625 ) C3288_=_C3626( C3288 C3626 ) C3288_=_C3627( C3288 C3627 ) \nC3288_=_C3628( C3288 C3628 ) C3288_=_C3629( C3288 C3629 ) C3288_=_C3630( C3288 C3630 ) C3288_=_C3631( C3288 C3631 ) C3288_=_C3632( C3288 C3632 ) C3288_=_C3634( C3288 C3634 ) \nC3288_=_C3636( C3288 C3636 ) C3334_=_C3364( C3334 C3364 ) C3334_=_C3449( C3334 C3449 ) C3334_=_C3534( C3334 C3534 ) C3334_=_C3673( C3334 C3673 ) C3334_=_C3756( C3334 C3756 ) \nC3334_=_C3782( C3334 C3782 ) C3334_=_C3814( C3334 C3814 ) C3334_=_C3886( C3334 C3886 ) C3334_=_C3900( C3334 C3900 ) C3334_=_C3999( C3334 C3999 ) C3334_=_C4016( C3334 C4016 ) \nC3334_=_C4077( C3334 C4077 ) C3334_=_C4078( C3334 C4078 ) C3334_=_C4079( C3334 C4079 ) C3334_=_C4080( C3334 C4080 ) C3334_=_C4081( C3334 C4081 ) C3364_=_C3449( C3364 C3449 ) \nC3364_=_C3534( C3364 C3534 ) C3364_=_C3673( C3364 C3673 ) C3364_=_C3756( C3364 C3756 ) C3364_=_C3782( C3364 C3782 ) C3364_=_C3814( C3364 C3814 ) C3364_=_C3886( C3364 C3886 ) \nC3364_=_C3900( C3364 C3900 ) C3364_=_C3999( C3364 C3999 ) C3364_=_C4016( C3364 C4016 ) C3364_=_C4077( C3364 C4077 ) C3364_=_C4078( C3364 C4078 ) C3364_=_C4079( C3364 C4079 ) \nC3364_=_C4080(</w:t>
      </w:r>
    </w:p>
    <w:p>
      <w:pPr>
        <w:pStyle w:val="PreformattedText"/>
        <w:bidi w:val="0"/>
        <w:spacing w:before="0" w:after="0"/>
        <w:jc w:val="left"/>
        <w:rPr/>
      </w:pPr>
      <w:r>
        <w:rPr/>
        <w:t xml:space="preserve"> </w:t>
      </w:r>
      <w:r>
        <w:rPr/>
        <w:t>C3364 C4080 ) C3364_=_C4081( C3364 C4081 ) C3437_=_C3449( C3437 C3449 ) C3437_=_C3474( C3437 C3474 ) C3437_=_C3591( C3437 C3591 ) C3437_=_C3623( C3437 C3623 ) \nC3437_=_C3624( C3437 C3624 ) C3437_=_C3625( C3437 C3625 ) C3437_=_C3626( C3437 C3626 ) C3437_=_C3627( C3437 C3627 ) C3437_=_C3628( C3437 C3628 ) C3437_=_C3629( C3437 C3629 ) \nC3437_=_C3630( C3437 C3630 ) C3437_=_C3631( C3437 C3631 ) C3437_=_C3632( C3437 C3632 ) C3437_=_C3634( C3437 C3634 ) C3437_=_C3636( C3437 C3636 ) C3449_=_C3534( C3449 C3534 ) \nC3449_=_C3673( C3449 C3673 ) C3449_=_C3756( C3449 C3756 ) C3449_=_C3782( C3449 C3782 ) C3449_=_C3814( C3449 C3814 ) C3449_=_C3886( C3449 C3886 ) C3449_=_C3900( C3449 C3900 ) \nC3449_=_C3999( C3449 C3999 ) C3449_=_C4016( C3449 C4016 ) C3449_=_C4077( C3449 C4077 ) C3449_=_C4078( C3449 C4078 ) C3449_=_C4079( C3449 C4079 ) C3449_=_C4080( C3449 C4080 ) \nC3449_=_C4081( C3449 C4081 ) C3474_=_C3488( C3474 C3488 ) C3474_=_C3591( C3474 C3591 ) C3474_=_C3623( C3474 C3623 ) C3474_=_C3624( C3474 C3624 ) C3474_=_C3625( C3474 C3625 ) \nC3474_=_C3626( C3474 C3626 ) C3474_=_C3627( C3474 C3627 ) C3474_=_C3628( C3474 C3628 ) C3474_=_C3629( C3474 C3629 ) C3474_=_C3630( C3474 C3630 ) C3474_=_C3631( C3474 C3631 ) \nC3474_=_C3632( C3474 C3632 ) C3474_=_C3634( C3474 C3634 ) C3474_=_C3636( C3474 C3636 ) C3488_=_C3597( C3488 C3597 ) C3488_=_C3643( C3488 C3643 ) C3488_=_C3731( C3488 C3731 ) \nC3488_=_C3757( C3488 C3757 ) C3488_=_C3958( C3488 C3958 ) C3488_=_C4039( C3488 C4039 ) C3488_=_C4065( C3488 C4065 ) C3488_=_C4085( C3488 C4085 ) C3488_=_C4086( C3488 C4086 ) \nC3488_=_C4087( C3488 C4087 ) C3488_=_C4088( C3488 C4088 ) C3534_=_C3535( C3534 C3535 ) C3534_=_C3673( C3534 C3673 ) C3534_=_C3756( C3534 C3756 ) C3534_=_C3782( C3534 C3782 ) \nC3534_=_C3814( C3534 C3814 ) C3534_=_C3886( C3534 C3886 ) C3534_=_C3900( C3534 C3900 ) C3534_=_C3999( C3534 C3999 ) C3534_=_C4016( C3534 C4016 ) C3534_=_C4077( C3534 C4077 ) \nC3534_=_C4078( C3534 C4078 ) C3534_=_C4079( C3534 C4079 ) C3534_=_C4080( C3534 C4080 ) C3534_=_C4081( C3534 C4081 ) C3535_=_C3675( C3535 C3675 ) C3535_=_C3700( C3535 C3700 ) \nC3535_=_C3758( C3535 C3758 ) C3535_=_C3783( C3535 C3783 ) C3535_=_C3888( C3535 C3888 ) C3535_=_C3959( C3535 C3959 ) C3535_=_C4001( C3535 C4001 ) C3535_=_C4031( C3535 C4031 ) \nC3535_=_C4066( C3535 C4066 ) C3535_=_C4078( C3535 C4078 ) C3535_=_C4085( C3535 C4085 ) C3535_=_C4100( C3535 C4100 ) C3535_=_C4101( C3535 C4101 ) C3535_=_C4102( C3535 C4102 ) \nC3591_=_C3597( C3591 C3597 ) C3591_=_C3623( C3591 C3623 ) C3591_=_C3624( C3591 C3624 ) C3591_=_C3625( C3591 C3625 ) C3591_=_C3626( C3591 C3626 ) C3591_=_C3627( C3591 C3627 ) \nC3591_=_C3628( C3591 C3628 ) C3591_=_C3629( C3591 C3629 ) C3591_=_C3630( C3591 C3630 ) C3591_=_C3631( C3591 C3631 ) C3591_=_C3632( C3591 C3632 ) C3591_=_C3634( C3591 C3634 ) \nC3591_=_C3636( C3591 C3636 ) C3597_=_C3643( C3597 C3643 ) C3597_=_C3731( C3597 C3731 ) C3597_=_C3757( C3597 C3757 ) C3597_=_C3958( C3597 C3958 ) C3597_=_C4039( C3597 C4039 ) \nC3597_=_C4065( C3597 C4065 ) C3597_=_C4085( C3597 C4085 ) C3597_=_C4086( C3597 C4086 ) C3597_=_C4087( C3597 C4087 ) C3597_=_C4088( C3597 C4088 ) C3623_=_C3624( C3623 C3624 ) \nC3623_=_C3625( C3623 C3625 ) C3623_=_C3626( C3623 C3626 ) C3623_=_C3627( C3623 C3627 ) C3623_=_C3628( C3623 C3628 ) C3623_=_C3629( C3623 C3629 ) C3623_=_C3630( C3623 C3630 ) \nC3623_=_C3631( C3623 C3631 ) C3623_=_C3632( C3623 C3632 ) C3623_=_C3634( C3623 C3634 ) C3623_=_C3636( C3623 C3636 ) C3623_=_C3643( C3623 C3643 ) C3624_=_C3625( C3624 C3625 ) \nC3624_=_C3626( C3624 C3626 ) C3624_=_C3627( C3624 C3627 ) C3624_=_C3628( C3624 C3628 ) C3624_=_C3629( C3624 C3629 ) C3624_=_C3630( C3624 C3630 ) C3624_=_C3631( C3624 C3631 ) \nC3624_=_C3632( C3624 C3632 ) C3624_=_C3634( C3624 C3634 ) C3624_=_C3636( C3624 C3636 ) C3624_=_C3673( C3624 C3673 ) C3624_=_C3675( C3624 C3675 ) C3625_=_C3626( C3625 C3626 ) \nC3625_=_C3627( C3625 C3627 ) C3625_=_C3628( C3625 C3628 ) C3625_=_C3629( C3625 C3629 ) C3625_=_C3630( C3625 C3630 ) C3625_=_C3631( C3625 C3631 ) C3625_=_C3632( C3625 C3632 ) \nC3625_=_C3634( C3625 C3634 ) C3625_=_C3636( C3625 C3636 ) C3625_=_C3731( C3625 C3731 ) C3626_=_C3627( C3626 C3627 ) C3626_=_C3628( C3626 C3628 ) C3626_=_C3629( C3626 C3629 ) \nC3626_=_C3630( C3626 C3630 ) C3626_=_C3631( C3626 C3631 ) C3626_=_C3632( C3626 C3632 ) C3626_=_C3634( C3626 C3634 ) C3626_=_C3636( C3626 C3636 ) C3627_=_C3628( C3627 C3628 ) \nC3627_=_C3629( C3627 C3629 ) C3627_=_C3630( C3627 C3630 ) C3627_=_C3631( C3627 C3631 ) C3627_=_C3632( C3627 C3632 ) C3627_=_C3634( C3627 C3634 ) C3627_=_C3636( C3627 C3636 ) \nC3627_=_C3814( C3627 C3814 ) C3628_=_C3629( C3628 C3629 ) C3628_=_C3630( C3628 C3630 ) C3628_=_C3631( C3628 C3631 ) C3628_=_C3632( C3628 C3632 ) C3628_=_C3634( C3628 C3634 ) \nC3628_=_C3636( C3628 C3636 ) C3628_=_C3900( C3628 C3900 ) C3629_=_C3630( C3629 C3630 ) C3629_=_C3631( C3629 C3631 ) C3629_=_C3632( C3629 C3632 ) C3629_=_C3634( C3629 C3634 ) \nC3629_=_C3636( C3629 C3636 ) C3630_=_C3631( C3630 C3631 ) C3630_=_C3632( C3630 C3632 ) C3630_=_C3634( C3630 C3634 ) C3630_=_C3636( C3630 C3636 ) C3630_=_C3958( C3630 C3958 ) \nC3630_=_C3959( C3630 C3959 ) C3631_=_C3632( C3631 C3632 ) C3631_=_C3634( C3631 C3634 ) C3631_=_C3636( C3631 C3636 ) C3631_=_C4016( C3631 C4016 ) C3632_=_C3634( C3632 C3634 ) \nC3632_=_C3636( C3632 C3636 ) C3632_=_C4039( C3632 C4039 ) C3634_=_C3636( C3634 C3636 ) C3634_=_C4077( C3634 C4077 ) C3636_=_C4087( C3636 C4087 ) C3643_=_C3731( C3643 C3731 ) \nC3643_=_C3757( C3643 C3757 ) C3643_=_C3958( C3643 C3958 ) C3643_=_C4039( C3643 C4039 ) C3643_=_C4065( C3643 C4065 ) C3643_=_C4085( C3643 C4085 ) C3643_=_C4086( C3643 C4086 ) \nC3643_=_C4087( C3643 C4087 ) C3643_=_C4088( C3643 C4088 ) C3673_=_C3675( C3673 C3675 ) C3673_=_C3756( C3673 C3756 ) C3673_=_C3782( C3673 C3782 ) C3673_=_C3814( C3673 C3814 ) \nC3673_=_C3886( C3673 C3886 ) C3673_=_C3900( C3673 C3900 ) C3673_=_C3999( C3673 C3999 ) C3673_=_C4016( C3673 C4016 ) C3673_=_C4077( C3673 C4077 ) C3673_=_C4078( C3673 C4078 ) \nC3673_=_C4079( C3673 C4079 ) C3673_=_C4080( C3673 C4080 ) C3673_=_C4081( C3673 C4081 ) C3675_=_C3700( C3675 C3700 ) C3675_=_C3758( C3675 C3758 ) C3675_=_C3783( C3675 C3783 ) \nC3675_=_C3888( C3675 C3888 ) C3675_=_C3959( C3675 C3959 ) C3675_=_C4001( C3675 C4001 ) C3675_=_C4031( C3675 C4031 ) C3675_=_C4066( C3675 C4066 ) C3675_=_C4078( C3675 C4078 ) \nC3675_=_C4085( C3675 C4085 ) C3675_=_C4100( C3675 C4100 ) C3675_=_C4101( C3675 C4101 ) C3675_=_C4102( C3675 C4102 ) C3700_=_C3758( C3700 C3758 ) C3700_=_C3783( C3700 C3783 ) \nC3700_=_C3888( C3700 C3888 ) C3700_=_C3959( C3700 C3959 ) C3700_=_C4001( C3700 C4001 ) C3700_=_C4031( C3700 C4031 ) C3700_=_C4066( C3700 C4066 ) C3700_=_C4078( C3700 C4078 ) \nC3700_=_C4085( C3700 C4085 ) C3700_=_C4100( C3700 C4100 ) C3700_=_C4101( C3700 C4101 ) C3700_=_C4102( C3700 C4102 ) C3731_=_C3757( C3731 C3757 ) C3731_=_C3958( C3731 C3958 ) \nC3731_=_C4039( C3731 C4039 ) C3731_=_C4065( C3731 C4065 ) C3731_=_C4085( C3731 C4085 ) C3731_=_C4086( C3731 C4086 ) C3731_=_C4087( C3731 C4087 ) C3731_=_C4088( C3731 C4088 ) \nC3756_=_C3757( C3756 C3757 ) C3756_=_C3758( C3756 C3758 ) C3756_=_C3782( C3756 C3782 ) C3756_=_C3814( C3756 C3814 ) C3756_=_C3886( C3756 C3886 ) C3756_=_C3900( C3756 C3900 ) \nC3756_=_C3999( C3756 C3999 ) C3756_=_C4016( C3756 C4016 ) C3756_=_C4077( C3756 C4077 ) C3756_=_C4078( C3756 C4078 ) C3756_=_C4079( C3756 C4079 ) C3756_=_C4080( C3756 C4080 ) \nC3756_=_C4081( C3756 C4081 ) C3757_=_C3758( C3757 C3758 ) C3757_=_C3958( C3757 C3958 ) C3757_=_C4039( C3757 C4039 ) C3757_=_C4065( C3757 C4065 ) C3757_=_C4085( C3757 C4085 ) \nC3757_=_C4086( C3757 C4086 ) C3757_=_C4087( C3757 C4087 ) C3757_=_C4088( C3757 C4088 ) C3758_=_C3783( C3758 C3783 ) C3758_=_C3888( C3758 C3888 ) C3758_=_C3959( C3758 C3959 ) \nC3758_=_C4001( C3758 C4001 ) C3758_=_C4031( C3758 C4031 ) C3758_=_C4066( C3758 C4066 ) C3758_=_C4078( C3758 C4078 ) C3758_=_C4085( C3758 C4085 ) C3758_=_C4100( C3758 C4100 ) \nC3758_=_C4101( C3758 C4101 ) C3758_=_C4102( C3758 C4102 ) C3782_=_C3783( C3782 C3783 ) C3782_=_C3814( C3782 C3814 ) C3782_=_C3886( C3782 C3886 ) C3782_=_C3900( C3782 C3900 ) \nC3782_=_C3999( C3782 C3999 ) C3782_=_C4016( C3782 C4016 ) C3782_=_C4077( C3782 C4077 ) C3782_=_C4078( C3782 C4078 ) C3782_=_C4079( C3782 C4079 ) C3782_=_C4080( C3782 C4080 ) \nC3782_=_C4081( C3782 C4081 ) C3783_=_C3888( C3783 C3888 ) C3783_=_C3959( C3783 C3959 ) C3783_=_C4001( C3783 C4001 ) C3783_=_C4031( C3783 C4031 ) C3783_=_C4066( C3783 C4066 ) \nC3783_=_C4078( C3783 C4078 ) C3783_=_C4085( C3783 C4085 ) C3783_=_C4100( C3783 C4100 ) C3783_=_C4101( C3783 C4101 ) C3783_=_C4102( C3783 C4102 ) C3814_=_C3886( C3814 C3886 ) \nC3814_=_C3900( C3814 C3900 ) C3814_=_C3999( C3814 C3999 ) C3814_=_C4016( C3814 C4016 ) C3814_=_C4077( C3814 C4077 ) C3814_=_C4078( C3814 C4078 ) C3814_=_C4079( C3814 C4079 ) \nC3814_=_C4080( C3814 C4080 ) C3814_=_C4081( C3814 C4081 ) C3886_=_C3888( C3886 C3888 ) C3886_=_C3900( C3886 C3900 ) C3886_=_C3999( C3886 C3999 ) C3886_=_C4016( C3886 C4016 ) \nC3886_=_C4077( C3886 C4077 ) C3886_=_C4078( C3886 C4078 ) C3886_=_C4079( C3886 C4079 ) C3886_=_C4080( C3886 C4080 ) C3886_=_C4081( C3886 C4081 ) C3888_=_C3959( C3888 C3959 ) \nC3888_=_C4001( C3888 C4001 ) C3888_=_C4031( C3888 C4031 ) C3888_=_C4066( C3888 C4066 ) C3888_=_C4078( C3888 C4078 ) C3888_=_C4085( C3888 C4085 ) C3888_=_C4100( C3888 C4100 ) \nC3888_=_C4101( C3888 C4101 ) C3888_=_C4102( C3888 C4102 ) C3900_=_C3999( C3900 C3999 ) C3900_=_C4016( C3900 C4016 ) C3900_=_C4077( C3900 C4077 ) C3900_=_C4078( C3900 C4078 ) \nC3900_=_C4079( C3900 C4079 ) C3900_=_C4080( C3900 C4080 ) C3900_=_C4081( C3900 C4081 ) C3958_=_C3959( C3958 C3959 ) C3958_=_C4039( C3958 C4039 ) C3958_=_C4065( C3958 C4065 ) \nC3958_=_C4085( C3958 C4085 ) C3958_=_C4086( C3958 C4086 ) C3958_=_C4087( C3958 C4087 ) C3958_=_C4088( C3958 C4088 ) C3959_=_C4001( C3959 C4001 ) C3959_=_C4031( C3959 C4031 ) \nC3959_=_C4066( C3959 C4066 ) C3959_=_C4078( C3959 C4078 ) C3959_=_C4085(</w:t>
      </w:r>
    </w:p>
    <w:p>
      <w:pPr>
        <w:pStyle w:val="PreformattedText"/>
        <w:bidi w:val="0"/>
        <w:spacing w:before="0" w:after="0"/>
        <w:jc w:val="left"/>
        <w:rPr/>
      </w:pPr>
      <w:r>
        <w:rPr/>
        <w:t xml:space="preserve"> </w:t>
      </w:r>
      <w:r>
        <w:rPr/>
        <w:t>C3959 C4085 ) C3959_=_C4100( C3959 C4100 ) C3959_=_C4101( C3959 C4101 ) C3959_=_C4102( C3959 C4102 ) \nC3999_=_C4001( C3999 C4001 ) C3999_=_C4016( C3999 C4016 ) C3999_=_C4077( C3999 C4077 ) C3999_=_C4078( C3999 C4078 ) C3999_=_C4079( C3999 C4079 ) C3999_=_C4080( C3999 C4080 ) \nC3999_=_C4081( C3999 C4081 ) C4001_=_C4031( C4001 C4031 ) C4001_=_C4066( C4001 C4066 ) C4001_=_C4078( C4001 C4078 ) C4001_=_C4085( C4001 C4085 ) C4001_=_C4100( C4001 C4100 ) \nC4001_=_C4101( C4001 C4101 ) C4001_=_C4102( C4001 C4102 ) C4016_=_C4077( C4016 C4077 ) C4016_=_C4078( C4016 C4078 ) C4016_=_C4079( C4016 C4079 ) C4016_=_C4080( C4016 C4080 ) \nC4016_=_C4081( C4016 C4081 ) C4031_=_C4066( C4031 C4066 ) C4031_=_C4078( C4031 C4078 ) C4031_=_C4085( C4031 C4085 ) C4031_=_C4100( C4031 C4100 ) C4031_=_C4101( C4031 C4101 ) \nC4031_=_C4102( C4031 C4102 ) C4039_=_C4065( C4039 C4065 ) C4039_=_C4085( C4039 C4085 ) C4039_=_C4086( C4039 C4086 ) C4039_=_C4087( C4039 C4087 ) C4039_=_C4088( C4039 C4088 ) \nC4065_=_C4066( C4065 C4066 ) C4065_=_C4085( C4065 C4085 ) C4065_=_C4086( C4065 C4086 ) C4065_=_C4087( C4065 C4087 ) C4065_=_C4088( C4065 C4088 ) C4066_=_C4078( C4066 C4078 ) \nC4066_=_C4085( C4066 C4085 ) C4066_=_C4100( C4066 C4100 ) C4066_=_C4101( C4066 C4101 ) C4066_=_C4102( C4066 C4102 ) C4077_=_C4078( C4077 C4078 ) C4077_=_C4079( C4077 C4079 ) \nC4077_=_C4080( C4077 C4080 ) C4077_=_C4081( C4077 C4081 ) C4078_=_C4079( C4078 C4079 ) C4078_=_C4080( C4078 C4080 ) C4078_=_C4081( C4078 C4081 ) C4078_=_C4085( C4078 C4085 ) \nC4078_=_C4100( C4078 C4100 ) C4078_=_C4101( C4078 C4101 ) C4078_=_C4102( C4078 C4102 ) C4079_=_C4080( C4079 C4080 ) C4079_=_C4081( C4079 C4081 ) C4079_=_C4102( C4079 C4102 ) \nC4080_=_C4081( C4080 C4081 ) C4085_=_C4086( C4085 C4086 ) C4085_=_C4087( C4085 C4087 ) C4085_=_C4088( C4085 C4088 ) C4085_=_C4100( C4085 C4100 ) C4085_=_C4101( C4085 C4101 ) \nC4085_=_C4102( C4085 C4102 ) C4086_=_C4087( C4086 C4087 ) C4086_=_C4088( C4086 C4088 ) C4086_=_C4100( C4086 C4100 ) C4087_=_C4088( C4087 C4088 ) C4100_=_C4101( C4100 C4101 ) \nC4100_=_C4102( C4100 C4102 ) C4101_=_C4102( C4101 C4102 ) "];75-&gt;92[label="190: C436 C518 C709 C717 C724 \nC733 C742 C747 C761 C808 C838 \nC875 C1033 C1045 C1129 C1137 C1203 \nC1240 C1241 C1380 C1408 C1550 C1582 \nC1727 C1729 C1741 C1787 C1868 C1915 \nC1916 C1917 C1918 C1920 C1922 C1923 \nC1924 C1925 C1926 C1927 C1928 C1929 \nC1930 C1931 C1932 C1934 C1936 C1937 \nC1948 C1974 C2209 C2260 C2268 C2315 \nC2326 C2327 C2329 C2330 C2331 C2333 \nC2335 C2336 C2338 C2339 C2340 C2341 \nC2342 C2343 C2344 C2345 C2346 C2347 \nC2349 C2351 C2353 C2354 C2371 C2391 \nC2395 C2418 C2505 C2551 C2572 C2574 \nC2584 C2586 C2610 C2624 C2700 C2708 \nC2761 C2770 C2776 C2787 C2831 C2867 \nC2882 C2896 C2899 C2902 C2909 C2910 \nC2975 C3053 C3077 C3079 C3080 C3081 \nC3082 C3083 C3084 C3085 C3086 C3087 \nC3090 C3091 C3148 C3151 C3152 C3165 \nC3173 C3176 C3177 C3178 C3179 C3180 \nC3181 C3182 C3184 C3186 C3187 C3188 \nC3231 C3233 C3282 C3288 C3334 C3364 \nC3437 C3449 C3474 C3488 C3534 C3535 \nC3591 C3597 C3623 C3624 C3625 C3626 \nC3627 C3628 C3629 C3630 C3631 C3632 \nC3634 C3636 C3643 C3673 C3675 C3700 \nC3731 C3756 C3757 C3758 C3782 C3783 \nC3814 C3886 C3888 C3900 C3958 C3959 \nC3999 C4001 C4016 C4031 C4039 C4065 \nC4066 C4077 C4079 C4080 C4081 C4086 \nC4087 C4088 C4100 C4101 C4102 \n2320: C436_=_C1129 ,C436_=_C1241 ,C436_=_C1408 ,C436_=_C1729 ,C436_=_C2391 ,\nC436_=_C2551 ,C436_=_C2574 ,C436_=_C2624 ,C436_=_C2902 ,C436_=_C2975 ,C436_=_C3053 ,\nC436_=_C3148 ,C436_=_C3176 ,C436_=_C3177 ,C436_=_C3178 ,C436_=_C3179 ,C436_=_C3180 ,\nC436_=_C3181 ,C436_=_C3182 ,C436_=_C3184 ,C436_=_C3186 ,C436_=_C3187 ,C436_=_C3188 ,\nC518_=_C724 ,C518_=_C1948 ,C518_=_C2260 ,C518_=_C2315 ,C518_=_C2395 ,C518_=_C2418 ,\nC518_=_C2700 ,C518_=_C2761 ,C518_=_C3165 ,C518_=_C3288 ,C518_=_C3437 ,C518_=_C3474 ,\nC518_=_C3591 ,C518_=_C3623 ,C518_=_C3624 ,C518_=_C3625 ,C518_=_C3626 ,C518_=_C3627 ,\nC518_=_C3628 ,C518_=_C3629 ,C518_=_C3630 ,C518_=_C3631 ,C518_=_C3632 ,C518_=_C3634 ,\nC518_=_C3636 ,C709_=_C808 ,C709_=_C1137 ,C709_=_C1203 ,C709_=_C2209 ,C709_=_C2268 ,\nC709_=_C2584 ,C709_=_C2708 ,C709_=_C2770 ,C709_=_C2896 ,C709_=_C2909 ,C709_=_C3151 ,\nC709_=_C3173 ,C709_=_C3488 ,C709_=_C3597 ,C709_=_C3643 ,C709_=_C3731 ,C709_=_C3757 ,\nC709_=_C3958 ,C709_=_C4039 ,C709_=_C4065 ,C709_=_C4086 ,C709_=_C4087 ,C709_=_C4088 ,\nC717_=_C724 ,C717_=_C733 ,C717_=_C875 ,C717_=_C2329 ,C717_=_C2330 ,C717_=_C2331 ,\nC717_=_C2333 ,C717_=_C2335 ,C717_=_C2336 ,C717_=_C2338 ,C717_=_C2339 ,C717_=_C2340 ,\nC717_=_C2341 ,C717_=_C2342 ,C717_=_C2343 ,C717_=_C2344 ,C717_=_C2345 ,C717_=_C2346 ,\nC717_=_C2347 ,C717_=_C2349 ,C717_=_C2351 ,C717_=_C2353 ,C717_=_C2354 ,C724_=_C733 ,\nC724_=_C1948 ,C724_=_C2260 ,C724_=_C2315 ,C724_=_C2395 ,C724_=_C2418 ,C724_=_C2700 ,\nC724_=_C2761 ,C724_=_C3165 ,C724_=_C3288 ,C724_=_C3437 ,C724_=_C3474 ,C724_=_C3591 ,\nC724_=_C3623 ,C724_=_C3624 ,C724_=_C3625 ,C724_=_C3626 ,C724_=_C3627 ,C724_=_C3628 ,\nC724_=_C3629 ,C724_=_C3630 ,C724_=_C3631 ,C724_=_C3632 ,C724_=_C3634 ,C724_=_C3636 ,\nC733_=_C838 ,C733_=_C1582 ,C733_=_C1974 ,C733_=_C2326 ,C733_=_C2371 ,C733_=_C2831 ,\nC733_=_C2882 ,C733_=_C3231 ,C733_=_C3334 ,C733_=_C3364 ,C733_=_C3449 ,C733_=_C3534 ,\nC733_=_C3673 ,C733_=_C3756 ,C733_=_C3782 ,C733_=_C3814 ,C733_=_C3886 ,C733_=_C3900 ,\nC733_=_C3999 ,C733_=_C4016 ,C733_=_C4077 ,C733_=_C4079 ,C733_=_C4080 ,C733_=_C4081 ,\nC742_=_C747 ,C742_=_C761 ,C742_=_C1380 ,C742_=_C1741 ,C742_=_C1787 ,C742_=_C1868 ,\nC742_=_C1915 ,C742_=_C1916 ,C742_=_C1917 ,C742_=_C1918 ,C742_=_C1920 ,C742_=_C1922 ,\nC742_=_C1923 ,C742_=_C1924 ,C742_=_C1925 ,C742_=_C1926 ,C742_=_C1927 ,C742_=_C1928 ,\nC742_=_C1929 ,C742_=_C1930 ,C742_=_C1931 ,C742_=_C1932 ,C742_=_C1934 ,C742_=_C1936 ,\nC742_=_C1937 ,C747_=_C761 ,C747_=_C1033 ,C747_=_C1240 ,C747_=_C1550 ,C747_=_C1727 ,\nC747_=_C2505 ,C747_=_C2572 ,C747_=_C2610 ,C747_=_C2776 ,C747_=_C2867 ,C747_=_C2899 ,\nC747_=_C3077 ,C747_=_C3079 ,C747_=_C3080 ,C747_=_C3081 ,C747_=_C3082 ,C747_=_C3083 ,\nC747_=_C3084 ,C747_=_C3085 ,C747_=_C3086 ,C747_=_C3087 ,C747_=_C3090 ,C747_=_C3091 ,\nC761_=_C1045 ,C761_=_C2327 ,C761_=_C2586 ,C761_=_C2787 ,C761_=_C2910 ,C761_=_C3152 ,\nC761_=_C3233 ,C761_=_C3282 ,C761_=_C3535 ,C761_=_C3675 ,C761_=_C3700 ,C761_=_C3758 ,\nC761_=_C3783 ,C761_=_C3888 ,C761_=_C3959 ,C761_=_C4001 ,C761_=_C4031 ,C761_=_C4066 ,\nC761_=_C4100 ,C761_=_C4101 ,C761_=_C4102 ,C808_=_C1137 ,C808_=_C1203 ,C808_=_C2209 ,\nC808_=_C2268 ,C808_=_C2584 ,C808_=_C2708 ,C808_=_C2770 ,C808_=_C2896 ,C808_=_C2909 ,\nC808_=_C3151 ,C808_=_C3173 ,C808_=_C3488 ,C808_=_C3597 ,C808_=_C3643 ,C808_=_C3731 ,\nC808_=_C3757 ,C808_=_C3958 ,C808_=_C4039 ,C808_=_C4065 ,C808_=_C4086 ,C808_=_C4087 ,\nC808_=_C4088 ,C838_=_C1582 ,C838_=_C1974 ,C838_=_C2326 ,C838_=_C2371 ,C838_=_C2831 ,\nC838_=_C2882 ,C838_=_C3231 ,C838_=_C3334 ,C838_=_C3364 ,C838_=_C3449 ,C838_=_C3534 ,\nC838_=_C3673 ,C838_=_C3756 ,C838_=_C3782 ,C838_=_C3814 ,C838_=_C3886 ,C838_=_C3900 ,\nC838_=_C3999 ,C838_=_C4016 ,C838_=_C4077 ,C838_=_C4079 ,C838_=_C4080 ,C838_=_C4081 ,\nC875_=_C2329 ,C875_=_C2330 ,C875_=_C2331 ,C875_=_C2333 ,C875_=_C2335 ,C875_=_C2336 ,\nC875_=_C2338 ,C875_=_C2339 ,C875_=_C2340 ,C875_=_C2341 ,C875_=_C2342 ,C875_=_C2343 ,\nC875_=_C2344 ,C875_=_C2345 ,C875_=_C2346 ,C875_=_C2347 ,C875_=_C2349 ,C875_=_C2351 ,\nC875_=_C2353 ,C875_=_C2354 ,C1033_=_C1045 ,C1033_=_C1240 ,C1033_=_C1550 ,C1033_=_C1727 ,\nC1033_=_C2505 ,C1033_=_C2572 ,C1033_=_C2610 ,C1033_=_C2776 ,C1033_=_C2867 ,C1033_=_C2899 ,\nC1033_=_C3077 ,C1033_=_C3079 ,C1033_=_C3080 ,C1033_=_C3081 ,C1033_=_C3082 ,C1033_=_C3083 ,\nC1033_=_C3084 ,C1033_=_C3085 ,C1033_=_C3086 ,C1033_=_C3087 ,C1033_=_C3090 ,C1033_=_C3091 ,\nC1045_=_C2327 ,C1045_=_C2586 ,C1045_=_C2787 ,C1045_=_C2910 ,C1045_=_C3152 ,C1045_=_C3233 ,\nC1045_=_C3282 ,C1045_=_C3535 ,C1045_=_C3675 ,C1045_=_C3700 ,C1045_=_C3758 ,C1045_=_C3783 ,\nC1045_=_C3888 ,C1045_=_C3959 ,C1045_=_C4001 ,C1045_=_C4031 ,C1045_=_C4066 ,C1045_=_C4100 ,\nC1045_=_C4101 ,C1045_=_C4102 ,C1129_=_C1137 ,C1129_=_C1241 ,C1129_=_C1408 ,C1129_=_C1729 ,\nC1129_=_C2391 ,C1129_=_C2551 ,C1129_=_C2574 ,C1129_=_C2624 ,C1129_=_C2902 ,C1129_=_C2975 ,\nC1129_=_C3053 ,C1129_=_C3148 ,C1129_=_C3176 ,C1129_=_C3177 ,C1129_=_C3178 ,C1129_=_C3179 ,\nC1129_=_C3180 ,C1129_=_C3181 ,C1129_=_C3182 ,C1129_=_C3184 ,C1129_=_C3186 ,C1129_=_C3187 ,\nC1129_=_C3188 ,C1137_=_C1203 ,C1137_=_C2209 ,C1137_=_C2268 ,C1137_=_C2584 ,C1137_=_C2708 ,\nC1137_=_C2770 ,C1137_=_C2896 ,C1137_=_C2909 ,C1137_=_C3151 ,C1137_=_C3173 ,C1137_=_C3488 ,\nC1137_=_C3597 ,C1137_=_C3643 ,C1137_=_C3731 ,C1137_=_C3757 ,C1137_=_C3958 ,C1137_=_C4039 ,\nC1137_=_C4065 ,C1137_=_C4086 ,C1137_=_C4087 ,C1137_=_C4088 ,C1203_=_C2209 ,C1203_=_C2268 ,\nC1203_=_C2584 ,C1203_=_C2708 ,C1203_=_C2770 ,C1203_=_C2896 ,C1203_=_C2909 ,C1203_=_C3151 ,\nC1203_=_C3173 ,C1203_=_C3488 ,C1203_=_C3597 ,C1203_=_C3643 ,C1203_=_C3731 ,C1203_=_C3757 ,\nC1203_=_C3958 ,C1203_=_C4039 ,C1203_=_C4065 ,C1203_=_C4086 ,C1203_=_C4087 ,C1203_=_C4088 ,\nC1240_=_C1241 ,C1240_=_C1550 ,C1240_=_C1727 ,C1240_=_C2505 ,C1240_=_C2572 ,C1240_=_C2610 ,\nC1240_=_C2776 ,C1240_=_C2867 ,C1240_=_C2899 ,C1240_=_C3077 ,C1240_=_C3079 ,C1240_=_C3080 ,\nC1240_=_C3081 ,C1240_=_C3082 ,C1240_=_C3083 ,C1240_=_C3084 ,C1240_=_C3085 ,C1240_=_C3086 ,\nC1240_=_C3087 ,C1240_=_C3090 ,C1240_=_C3091 ,C1241_=_C1408 ,C1241_=_C1729 ,C1241_=_C2391 ,\nC1241_=_C2551 ,C1241_=_C2574 ,C1241_=_C2624 ,C1241_=_C2902 ,C1241_=_C2975 ,C1241_=_C3053 ,\nC1241_=_C3148 ,C1241_=_C3176 ,C1241_=_C3177 ,C1241_=_C3178 ,C1241_=_C3179 ,C1241_=_C3180 ,\nC1241_=_C3181 ,C1241_=_C3182 ,C1241_=_C3184 ,C1241_=_C3186 ,C1241_=_C3187 ,C1241_=_C3188 ,\nC1380_=_C1741 ,C1380_=_C1787 ,C1380_=_C1868 ,C1380_=_C1915 ,C1380_=_C1916 ,C1380_=_C1917 ,\nC1380_=_C1918 ,C1380_=_C1920 ,C1380_=_C1922 ,C1380_=_C1923 ,C1380_=_C1924 ,C1380_=_C1925 ,\nC1380_=_C1926 ,C1380_=_C1927 ,C1380_=_C1928 ,C1380_=_C1929 ,C1380_=_C1930 ,C1380_=_C1931 ,\nC1380_=_C1932 ,C1380_=_C1934 ,C1380_=_C1936 ,C1380_=_C1937 ,C1408_=_C1729 ,C1408_=_C2391</w:t>
      </w:r>
    </w:p>
    <w:p>
      <w:pPr>
        <w:pStyle w:val="PreformattedText"/>
        <w:bidi w:val="0"/>
        <w:spacing w:before="0" w:after="0"/>
        <w:jc w:val="left"/>
        <w:rPr/>
      </w:pPr>
      <w:r>
        <w:rPr/>
        <w:t xml:space="preserve"> </w:t>
      </w:r>
      <w:r>
        <w:rPr/>
        <w:t>,\nC1408_=_C2551 ,C1408_=_C2574 ,C1408_=_C2624 ,C1408_=_C2902 ,C1408_=_C2975 ,C1408_=_C3053 ,\nC1408_=_C3148 ,C1408_=_C3176 ,C1408_=_C3177 ,C1408_=_C3178 ,C1408_=_C3179 ,C1408_=_C3180 ,\nC1408_=_C3181 ,C1408_=_C3182 ,C1408_=_C3184 ,C1408_=_C3186 ,C1408_=_C3187 ,C1408_=_C3188 ,\nC1550_=_C1727 ,C1550_=_C2505 ,C1550_=_C2572 ,C1550_=_C2610 ,C1550_=_C2776 ,C1550_=_C2867 ,\nC1550_=_C2899 ,C1550_=_C3077 ,C1550_=_C3079 ,C1550_=_C3080 ,C1550_=_C3081 ,C1550_=_C3082 ,\nC1550_=_C3083 ,C1550_=_C3084 ,C1550_=_C3085 ,C1550_=_C3086 ,C1550_=_C3087 ,C1550_=_C3090 ,\nC1550_=_C3091 ,C1582_=_C1974 ,C1582_=_C2326 ,C1582_=_C2371 ,C1582_=_C2831 ,C1582_=_C2882 ,\nC1582_=_C3231 ,C1582_=_C3334 ,C1582_=_C3364 ,C1582_=_C3449 ,C1582_=_C3534 ,C1582_=_C3673 ,\nC1582_=_C3756 ,C1582_=_C3782 ,C1582_=_C3814 ,C1582_=_C3886 ,C1582_=_C3900 ,C1582_=_C3999 ,\nC1582_=_C4016 ,C1582_=_C4077 ,C1582_=_C4079 ,C1582_=_C4080 ,C1582_=_C4081 ,C1727_=_C1729 ,\nC1727_=_C2505 ,C1727_=_C2572 ,C1727_=_C2610 ,C1727_=_C2776 ,C1727_=_C2867 ,C1727_=_C2899 ,\nC1727_=_C3077 ,C1727_=_C3079 ,C1727_=_C3080 ,C1727_=_C3081 ,C1727_=_C3082 ,C1727_=_C3083 ,\nC1727_=_C3084 ,C1727_=_C3085 ,C1727_=_C3086 ,C1727_=_C3087 ,C1727_=_C3090 ,C1727_=_C3091 ,\nC1729_=_C2391 ,C1729_=_C2551 ,C1729_=_C2574 ,C1729_=_C2624 ,C1729_=_C2902 ,C1729_=_C2975 ,\nC1729_=_C3053 ,C1729_=_C3148 ,C1729_=_C3176 ,C1729_=_C3177 ,C1729_=_C3178 ,C1729_=_C3179 ,\nC1729_=_C3180 ,C1729_=_C3181 ,C1729_=_C3182 ,C1729_=_C3184 ,C1729_=_C3186 ,C1729_=_C3187 ,\nC1729_=_C3188 ,C1741_=_C1787 ,C1741_=_C1868 ,C1741_=_C1915 ,C1741_=_C1916 ,C1741_=_C1917 ,\nC1741_=_C1918 ,C1741_=_C1920 ,C1741_=_C1922 ,C1741_=_C1923 ,C1741_=_C1924 ,C1741_=_C1925 ,\nC1741_=_C1926 ,C1741_=_C1927 ,C1741_=_C1928 ,C1741_=_C1929 ,C1741_=_C1930 ,C1741_=_C1931 ,\nC1741_=_C1932 ,C1741_=_C1934 ,C1741_=_C1936 ,C1741_=_C1937 ,C1787_=_C1868 ,C1787_=_C1915 ,\nC1787_=_C1916 ,C1787_=_C1917 ,C1787_=_C1918 ,C1787_=_C1920 ,C1787_=_C1922 ,C1787_=_C1923 ,\nC1787_=_C1924 ,C1787_=_C1925 ,C1787_=_C1926 ,C1787_=_C1927 ,C1787_=_C1928 ,C1787_=_C1929 ,\nC1787_=_C1930 ,C1787_=_C1931 ,C1787_=_C1932 ,C1787_=_C1934 ,C1787_=_C1936 ,C1787_=_C1937 ,\nC1868_=_C1915 ,C1868_=_C1916 ,C1868_=_C1917 ,C1868_=_C1918 ,C1868_=_C1920 ,C1868_=_C1922 ,\nC1868_=_C1923 ,C1868_=_C1924 ,C1868_=_C1925 ,C1868_=_C1926 ,C1868_=_C1927 ,C1868_=_C1928 ,\nC1868_=_C1929 ,C1868_=_C1930 ,C1868_=_C1931 ,C1868_=_C1932 ,C1868_=_C1934 ,C1868_=_C1936 ,\nC1868_=_C1937 ,C1915_=_C1916 ,C1915_=_C1917 ,C1915_=_C1918 ,C1915_=_C1920 ,C1915_=_C1922 ,\nC1915_=_C1923 ,C1915_=_C1924 ,C1915_=_C1925 ,C1915_=_C1926 ,C1915_=_C1927 ,C1915_=_C1928 ,\nC1915_=_C1929 ,C1915_=_C1930 ,C1915_=_C1931 ,C1915_=_C1932 ,C1915_=_C1934 ,C1915_=_C1936 ,\nC1915_=_C1937 ,C1916_=_C1917 ,C1916_=_C1918 ,C1916_=_C1920 ,C1916_=_C1922 ,C1916_=_C1923 ,\nC1916_=_C1924 ,C1916_=_C1925 ,C1916_=_C1926 ,C1916_=_C1927 ,C1916_=_C1928 ,C1916_=_C1929 ,\nC1916_=_C1930 ,C1916_=_C1931 ,C1916_=_C1932 ,C1916_=_C1934 ,C1916_=_C1936 ,C1916_=_C1937 ,\nC1917_=_C1918 ,C1917_=_C1920 ,C1917_=_C1922 ,C1917_=_C1923 ,C1917_=_C1924 ,C1917_=_C1925 ,\nC1917_=_C1926 ,C1917_=_C1927 ,C1917_=_C1928 ,C1917_=_C1929 ,C1917_=_C1930 ,C1917_=_C1931 ,\nC1917_=_C1932 ,C1917_=_C1934 ,C1917_=_C1936 ,C1917_=_C1937 ,C1917_=_C2329 ,C1917_=_C2572 ,\nC1917_=_C2574 ,C1917_=_C2584 ,C1917_=_C2586 ,C1918_=_C1920 ,C1918_=_C1922 ,C1918_=_C1923 ,\nC1918_=_C1924 ,C1918_=_C1925 ,C1918_=_C1926 ,C1918_=_C1927 ,C1918_=_C1928 ,C1918_=_C1929 ,\nC1918_=_C1930 ,C1918_=_C1931 ,C1918_=_C1932 ,C1918_=_C1934 ,C1918_=_C1936 ,C1918_=_C1937 ,\nC1918_=_C2330 ,C1918_=_C2899 ,C1918_=_C2902 ,C1918_=_C2909 ,C1918_=_C2910 ,C1920_=_C1922 ,\nC1920_=_C1923 ,C1920_=_C1924 ,C1920_=_C1925 ,C1920_=_C1926 ,C1920_=_C1927 ,C1920_=_C1928 ,\nC1920_=_C1929 ,C1920_=_C1930 ,C1920_=_C1931 ,C1920_=_C1932 ,C1920_=_C1934 ,C1920_=_C1936 ,\nC1920_=_C1937 ,C1920_=_C2333 ,C1920_=_C3077 ,C1920_=_C3148 ,C1920_=_C3151 ,C1920_=_C3152 ,\nC1922_=_C1923 ,C1922_=_C1924 ,C1922_=_C1925 ,C1922_=_C1926 ,C1922_=_C1927 ,C1922_=_C1928 ,\nC1922_=_C1929 ,C1922_=_C1930 ,C1922_=_C1931 ,C1922_=_C1932 ,C1922_=_C1934 ,C1922_=_C1936 ,\nC1922_=_C1937 ,C1922_=_C2336 ,C1922_=_C3437 ,C1922_=_C3449 ,C1923_=_C1924 ,C1923_=_C1925 ,\nC1923_=_C1926 ,C1923_=_C1927 ,C1923_=_C1928 ,C1923_=_C1929 ,C1923_=_C1930 ,C1923_=_C1931 ,\nC1923_=_C1932 ,C1923_=_C1934 ,C1923_=_C1936 ,C1923_=_C1937 ,C1924_=_C1925 ,C1924_=_C1926 ,\nC1924_=_C1927 ,C1924_=_C1928 ,C1924_=_C1929 ,C1924_=_C1930 ,C1924_=_C1931 ,C1924_=_C1932 ,\nC1924_=_C1934 ,C1924_=_C1936 ,C1924_=_C1937 ,C1925_=_C1926 ,C1925_=_C1927 ,C1925_=_C1928 ,\nC1925_=_C1929 ,C1925_=_C1930 ,C1925_=_C1931 ,C1925_=_C1932 ,C1925_=_C1934 ,C1925_=_C1936 ,\nC1925_=_C1937 ,C1926_=_C1927 ,C1926_=_C1928 ,C1926_=_C1929 ,C1926_=_C1930 ,C1926_=_C1931 ,\nC1926_=_C1932 ,C1926_=_C1934 ,C1926_=_C1936 ,C1926_=_C1937 ,C1927_=_C1928 ,C1927_=_C1929 ,\nC1927_=_C1930 ,C1927_=_C1931 ,C1927_=_C1932 ,C1927_=_C1934 ,C1927_=_C1936 ,C1927_=_C1937 ,\nC1928_=_C1929 ,C1928_=_C1930 ,C1928_=_C1931 ,C1928_=_C1932 ,C1928_=_C1934 ,C1928_=_C1936 ,\nC1928_=_C1937 ,C1929_=_C1930 ,C1929_=_C1931 ,C1929_=_C1932 ,C1929_=_C1934 ,C1929_=_C1936 ,\nC1929_=_C1937 ,C1930_=_C1931 ,C1930_=_C1932 ,C1930_=_C1934 ,C1930_=_C1936 ,C1930_=_C1937 ,\nC1931_=_C1932 ,C1931_=_C1934 ,C1931_=_C1936 ,C1931_=_C1937 ,C1932_=_C1934 ,C1932_=_C1936 ,\nC1932_=_C1937 ,C1932_=_C2347 ,C1932_=_C3087 ,C1932_=_C3182 ,C1932_=_C4065 ,C1932_=_C4066 ,\nC1934_=_C1936 ,C1934_=_C1937 ,C1936_=_C1937 ,C1936_=_C2353 ,C1936_=_C3090 ,C1936_=_C3186 ,\nC1936_=_C4086 ,C1936_=_C4100 ,C1948_=_C2260 ,C1948_=_C2315 ,C1948_=_C2395 ,C1948_=_C2418 ,\nC1948_=_C2700 ,C1948_=_C2761 ,C1948_=_C3165 ,C1948_=_C3288 ,C1948_=_C3437 ,C1948_=_C3474 ,\nC1948_=_C3591 ,C1948_=_C3623 ,C1948_=_C3624 ,C1948_=_C3625 ,C1948_=_C3626 ,C1948_=_C3627 ,\nC1948_=_C3628 ,C1948_=_C3629 ,C1948_=_C3630 ,C1948_=_C3631 ,C1948_=_C3632 ,C1948_=_C3634 ,\nC1948_=_C3636 ,C1974_=_C2326 ,C1974_=_C2371 ,C1974_=_C2831 ,C1974_=_C2882 ,C1974_=_C3231 ,\nC1974_=_C3334 ,C1974_=_C3364 ,C1974_=_C3449 ,C1974_=_C3534 ,C1974_=_C3673 ,C1974_=_C3756 ,\nC1974_=_C3782 ,C1974_=_C3814 ,C1974_=_C3886 ,C1974_=_C3900 ,C1974_=_C3999 ,C1974_=_C4016 ,\nC1974_=_C4077 ,C1974_=_C4079 ,C1974_=_C4080 ,C1974_=_C4081 ,C2209_=_C2268 ,C2209_=_C2584 ,\nC2209_=_C2708 ,C2209_=_C2770 ,C2209_=_C2896 ,C2209_=_C2909 ,C2209_=_C3151 ,C2209_=_C3173 ,\nC2209_=_C3488 ,C2209_=_C3597 ,C2209_=_C3643 ,C2209_=_C3731 ,C2209_=_C3757 ,C2209_=_C3958 ,\nC2209_=_C4039 ,C2209_=_C4065 ,C2209_=_C4086 ,C2209_=_C4087 ,C2209_=_C4088 ,C2260_=_C2268 ,\nC2260_=_C2315 ,C2260_=_C2395 ,C2260_=_C2418 ,C2260_=_C2700 ,C2260_=_C2761 ,C2260_=_C3165 ,\nC2260_=_C3288 ,C2260_=_C3437 ,C2260_=_C3474 ,C2260_=_C3591 ,C2260_=_C3623 ,C2260_=_C3624 ,\nC2260_=_C3625 ,C2260_=_C3626 ,C2260_=_C3627 ,C2260_=_C3628 ,C2260_=_C3629 ,C2260_=_C3630 ,\nC2260_=_C3631 ,C2260_=_C3632 ,C2260_=_C3634 ,C2260_=_C3636 ,C2268_=_C2584 ,C2268_=_C2708 ,\nC2268_=_C2770 ,C2268_=_C2896 ,C2268_=_C2909 ,C2268_=_C3151 ,C2268_=_C3173 ,C2268_=_C3488 ,\nC2268_=_C3597 ,C2268_=_C3643 ,C2268_=_C3731 ,C2268_=_C3757 ,C2268_=_C3958 ,C2268_=_C4039 ,\nC2268_=_C4065 ,C2268_=_C4086 ,C2268_=_C4087 ,C2268_=_C4088 ,C2315_=_C2326 ,C2315_=_C2327 ,\nC2315_=_C2395 ,C2315_=_C2418 ,C2315_=_C2700 ,C2315_=_C2761 ,C2315_=_C3165 ,C2315_=_C3288 ,\nC2315_=_C3437 ,C2315_=_C3474 ,C2315_=_C3591 ,C2315_=_C3623 ,C2315_=_C3624 ,C2315_=_C3625 ,\nC2315_=_C3626 ,C2315_=_C3627 ,C2315_=_C3628 ,C2315_=_C3629 ,C2315_=_C3630 ,C2315_=_C3631 ,\nC2315_=_C3632 ,C2315_=_C3634 ,C2315_=_C3636 ,C2326_=_C2327 ,C2326_=_C2371 ,C2326_=_C2831 ,\nC2326_=_C2882 ,C2326_=_C3231 ,C2326_=_C3334 ,C2326_=_C3364 ,C2326_=_C3449 ,C2326_=_C3534 ,\nC2326_=_C3673 ,C2326_=_C3756 ,C2326_=_C3782 ,C2326_=_C3814 ,C2326_=_C3886 ,C2326_=_C3900 ,\nC2326_=_C3999 ,C2326_=_C4016 ,C2326_=_C4077 ,C2326_=_C4079 ,C2326_=_C4080 ,C2326_=_C4081 ,\nC2327_=_C2586 ,C2327_=_C2787 ,C2327_=_C2910 ,C2327_=_C3152 ,C2327_=_C3233 ,C2327_=_C3282 ,\nC2327_=_C3535 ,C2327_=_C3675 ,C2327_=_C3700 ,C2327_=_C3758 ,C2327_=_C3783 ,C2327_=_C3888 ,\nC2327_=_C3959 ,C2327_=_C4001 ,C2327_=_C4031 ,C2327_=_C4066 ,C2327_=_C4100 ,C2327_=_C4101 ,\nC2327_=_C4102 ,C2329_=_C2330 ,C2329_=_C2331 ,C2329_=_C2333 ,C2329_=_C2335 ,C2329_=_C2336 ,\nC2329_=_C2338 ,C2329_=_C2339 ,C2329_=_C2340 ,C2329_=_C2341 ,C2329_=_C2342 ,C2329_=_C2343 ,\nC2329_=_C2344 ,C2329_=_C2345 ,C2329_=_C2346 ,C2329_=_C2347 ,C2329_=_C2349 ,C2329_=_C2351 ,\nC2329_=_C2353 ,C2329_=_C2354 ,C2329_=_C2572 ,C2329_=_C2574 ,C2329_=_C2584 ,C2329_=_C2586 ,\nC2330_=_C2331 ,C2330_=_C2333 ,C2330_=_C2335 ,C2330_=_C2336 ,C2330_=_C2338 ,C2330_=_C2339 ,\nC2330_=_C2340 ,C2330_=_C2341 ,C2330_=_C2342 ,C2330_=_C2343 ,C2330_=_C2344 ,C2330_=_C2345 ,\nC2330_=_C2346 ,C2330_=_C2347 ,C2330_=_C2349 ,C2330_=_C2351 ,C2330_=_C2353 ,C2330_=_C2354 ,\nC2330_=_C2899 ,C2330_=_C2902 ,C2330_=_C2909 ,C2330_=_C2910 ,C2331_=_C2333 ,C2331_=_C2335 ,\nC2331_=_C2336 ,C2331_=_C2338 ,C2331_=_C2339 ,C2331_=_C2340 ,C2331_=_C2341 ,C2331_=_C2342 ,\nC2331_=_C2343 ,C2331_=_C2344 ,C2331_=_C2345 ,C2331_=_C2346 ,C2331_=_C2347 ,C2331_=_C2349 ,\nC2331_=_C2351 ,C2331_=_C2353 ,C2331_=_C2354 ,C2333_=_C2335 ,C2333_=_C2336 ,C2333_=_C2338 ,\nC2333_=_C2339 ,C2333_=_C2340 ,C2333_=_C2341 ,C2333_=_C2342 ,C2333_=_C2343 ,C2333_=_C2344 ,\nC2333_=_C2345 ,C2333_=_C2346 ,C2333_=_C2347 ,C2333_=_C2349 ,C2333_=_C2351 ,C2333_=_C2353 ,\nC2333_=_C2354 ,C2333_=_C3077 ,C2333_=_C3148 ,C2333_=_C3151 ,C2333_=_C3152 ,C2335_=_C2336 ,\nC2335_=_C2338 ,C2335_=_C2339 ,C2335_=_C2340 ,C2335_=_C2341 ,C2335_=_C2342 ,C2335_=_C2343 ,\nC2335_=_C2344 ,C2335_=_C2345 ,C2335_=_C2346 ,C2335_=_C2347 ,C2335_=_C2349 ,C2335_=_C2351 ,\nC2335_=_C2353 ,C2335_=_C2354 ,C2336_=_C2338 ,C2336_=_C2339 ,C2336_=_C2340 ,C2336_=_C2341 ,\nC2336_=_C2342 ,C2336_=_C2343 ,C2336_=_C2344 ,C2336_=_C2345 ,C2336_=_C2346 ,C2336_=_C2347 ,\nC2336_=_C2349 ,C2336_=_C2351 ,C2336_=_C2353 ,C2336_=_C2354 ,C2336_=_C3437 ,C2336_=_C3449 ,\nC2338_=_C2339 ,C2338_=_C2340 ,C2338_=_C2341 ,C2338_=_C2342 ,C2338_=_C2343 ,C2338_=_C2344 ,\nC2338_=_C2345 ,C2338_=_C2346 ,C2338_=_C2347 ,C2338_=_C2349</w:t>
      </w:r>
    </w:p>
    <w:p>
      <w:pPr>
        <w:pStyle w:val="PreformattedText"/>
        <w:bidi w:val="0"/>
        <w:spacing w:before="0" w:after="0"/>
        <w:jc w:val="left"/>
        <w:rPr/>
      </w:pPr>
      <w:r>
        <w:rPr/>
        <w:t xml:space="preserve"> </w:t>
      </w:r>
      <w:r>
        <w:rPr/>
        <w:t>,C2338_=_C2351 ,C2338_=_C2353 ,\nC2338_=_C2354 ,C2338_=_C3624 ,C2338_=_C3673 ,C2338_=_C3675 ,C2339_=_C2340 ,C2339_=_C2341 ,\nC2339_=_C2342 ,C2339_=_C2343 ,C2339_=_C2344 ,C2339_=_C2345 ,C2339_=_C2346 ,C2339_=_C2347 ,\nC2339_=_C2349 ,C2339_=_C2351 ,C2339_=_C2353 ,C2339_=_C2354 ,C2339_=_C3082 ,C2340_=_C2341 ,\nC2340_=_C2342 ,C2340_=_C2343 ,C2340_=_C2344 ,C2340_=_C2345 ,C2340_=_C2346 ,C2340_=_C2347 ,\nC2340_=_C2349 ,C2340_=_C2351 ,C2340_=_C2353 ,C2340_=_C2354 ,C2340_=_C3083 ,C2341_=_C2342 ,\nC2341_=_C2343 ,C2341_=_C2344 ,C2341_=_C2345 ,C2341_=_C2346 ,C2341_=_C2347 ,C2341_=_C2349 ,\nC2341_=_C2351 ,C2341_=_C2353 ,C2341_=_C2354 ,C2341_=_C3627 ,C2341_=_C3814 ,C2342_=_C2343 ,\nC2342_=_C2344 ,C2342_=_C2345 ,C2342_=_C2346 ,C2342_=_C2347 ,C2342_=_C2349 ,C2342_=_C2351 ,\nC2342_=_C2353 ,C2342_=_C2354 ,C2342_=_C3628 ,C2342_=_C3900 ,C2343_=_C2344 ,C2343_=_C2345 ,\nC2343_=_C2346 ,C2343_=_C2347 ,C2343_=_C2349 ,C2343_=_C2351 ,C2343_=_C2353 ,C2343_=_C2354 ,\nC2344_=_C2345 ,C2344_=_C2346 ,C2344_=_C2347 ,C2344_=_C2349 ,C2344_=_C2351 ,C2344_=_C2353 ,\nC2344_=_C2354 ,C2344_=_C3999 ,C2344_=_C4001 ,C2345_=_C2346 ,C2345_=_C2347 ,C2345_=_C2349 ,\nC2345_=_C2351 ,C2345_=_C2353 ,C2345_=_C2354 ,C2345_=_C3631 ,C2345_=_C4016 ,C2346_=_C2347 ,\nC2346_=_C2349 ,C2346_=_C2351 ,C2346_=_C2353 ,C2346_=_C2354 ,C2346_=_C3085 ,C2346_=_C4031 ,\nC2347_=_C2349 ,C2347_=_C2351 ,C2347_=_C2353 ,C2347_=_C2354 ,C2347_=_C3087 ,C2347_=_C3182 ,\nC2347_=_C4065 ,C2347_=_C4066 ,C2349_=_C2351 ,C2349_=_C2353 ,C2349_=_C2354 ,C2349_=_C3634 ,\nC2349_=_C4077 ,C2351_=_C2353 ,C2351_=_C2354 ,C2353_=_C2354 ,C2353_=_C3090 ,C2353_=_C3186 ,\nC2353_=_C4086 ,C2353_=_C4100 ,C2371_=_C2831 ,C2371_=_C2882 ,C2371_=_C3231 ,C2371_=_C3334 ,\nC2371_=_C3364 ,C2371_=_C3449 ,C2371_=_C3534 ,C2371_=_C3673 ,C2371_=_C3756 ,C2371_=_C3782 ,\nC2371_=_C3814 ,C2371_=_C3886 ,C2371_=_C3900 ,C2371_=_C3999 ,C2371_=_C4016 ,C2371_=_C4077 ,\nC2371_=_C4079 ,C2371_=_C4080 ,C2371_=_C4081 ,C2391_=_C2395 ,C2391_=_C2551 ,C2391_=_C2574 ,\nC2391_=_C2624 ,C2391_=_C2902 ,C2391_=_C2975 ,C2391_=_C3053 ,C2391_=_C3148 ,C2391_=_C3176 ,\nC2391_=_C3177 ,C2391_=_C3178 ,C2391_=_C3179 ,C2391_=_C3180 ,C2391_=_C3181 ,C2391_=_C3182 ,\nC2391_=_C3184 ,C2391_=_C3186 ,C2391_=_C3187 ,C2391_=_C3188 ,C2395_=_C2418 ,C2395_=_C2700 ,\nC2395_=_C2761 ,C2395_=_C3165 ,C2395_=_C3288 ,C2395_=_C3437 ,C2395_=_C3474 ,C2395_=_C3591 ,\nC2395_=_C3623 ,C2395_=_C3624 ,C2395_=_C3625 ,C2395_=_C3626 ,C2395_=_C3627 ,C2395_=_C3628 ,\nC2395_=_C3629 ,C2395_=_C3630 ,C2395_=_C3631 ,C2395_=_C3632 ,C2395_=_C3634 ,C2395_=_C3636 ,\nC2418_=_C2700 ,C2418_=_C2761 ,C2418_=_C3165 ,C2418_=_C3288 ,C2418_=_C3437 ,C2418_=_C3474 ,\nC2418_=_C3591 ,C2418_=_C3623 ,C2418_=_C3624 ,C2418_=_C3625 ,C2418_=_C3626 ,C2418_=_C3627 ,\nC2418_=_C3628 ,C2418_=_C3629 ,C2418_=_C3630 ,C2418_=_C3631 ,C2418_=_C3632 ,C2418_=_C3634 ,\nC2418_=_C3636 ,C2505_=_C2572 ,C2505_=_C2610 ,C2505_=_C2776 ,C2505_=_C2867 ,C2505_=_C2899 ,\nC2505_=_C3077 ,C2505_=_C3079 ,C2505_=_C3080 ,C2505_=_C3081 ,C2505_=_C3082 ,C2505_=_C3083 ,\nC2505_=_C3084 ,C2505_=_C3085 ,C2505_=_C3086 ,C2505_=_C3087 ,C2505_=_C3090 ,C2505_=_C3091 ,\nC2551_=_C2574 ,C2551_=_C2624 ,C2551_=_C2902 ,C2551_=_C2975 ,C2551_=_C3053 ,C2551_=_C3148 ,\nC2551_=_C3176 ,C2551_=_C3177 ,C2551_=_C3178 ,C2551_=_C3179 ,C2551_=_C3180 ,C2551_=_C3181 ,\nC2551_=_C3182 ,C2551_=_C3184 ,C2551_=_C3186 ,C2551_=_C3187 ,C2551_=_C3188 ,C2572_=_C2574 ,\nC2572_=_C2584 ,C2572_=_C2586 ,C2572_=_C2610 ,C2572_=_C2776 ,C2572_=_C2867 ,C2572_=_C2899 ,\nC2572_=_C3077 ,C2572_=_C3079 ,C2572_=_C3080 ,C2572_=_C3081 ,C2572_=_C3082 ,C2572_=_C3083 ,\nC2572_=_C3084 ,C2572_=_C3085 ,C2572_=_C3086 ,C2572_=_C3087 ,C2572_=_C3090 ,C2572_=_C3091 ,\nC2574_=_C2584 ,C2574_=_C2586 ,C2574_=_C2624 ,C2574_=_C2902 ,C2574_=_C2975 ,C2574_=_C3053 ,\nC2574_=_C3148 ,C2574_=_C3176 ,C2574_=_C3177 ,C2574_=_C3178 ,C2574_=_C3179 ,C2574_=_C3180 ,\nC2574_=_C3181 ,C2574_=_C3182 ,C2574_=_C3184 ,C2574_=_C3186 ,C2574_=_C3187 ,C2574_=_C3188 ,\nC2584_=_C2586 ,C2584_=_C2708 ,C2584_=_C2770 ,C2584_=_C2896 ,C2584_=_C2909 ,C2584_=_C3151 ,\nC2584_=_C3173 ,C2584_=_C3488 ,C2584_=_C3597 ,C2584_=_C3643 ,C2584_=_C3731 ,C2584_=_C3757 ,\nC2584_=_C3958 ,C2584_=_C4039 ,C2584_=_C4065 ,C2584_=_C4086 ,C2584_=_C4087 ,C2584_=_C4088 ,\nC2586_=_C2787 ,C2586_=_C2910 ,C2586_=_C3152 ,C2586_=_C3233 ,C2586_=_C3282 ,C2586_=_C3535 ,\nC2586_=_C3675 ,C2586_=_C3700 ,C2586_=_C3758 ,C2586_=_C3783 ,C2586_=_C3888 ,C2586_=_C3959 ,\nC2586_=_C4001 ,C2586_=_C4031 ,C2586_=_C4066 ,C2586_=_C4100 ,C2586_=_C4101 ,C2586_=_C4102 ,\nC2610_=_C2776 ,C2610_=_C2867 ,C2610_=_C2899 ,C2610_=_C3077 ,C2610_=_C3079 ,C2610_=_C3080 ,\nC2610_=_C3081 ,C2610_=_C3082 ,C2610_=_C3083 ,C2610_=_C3084 ,C2610_=_C3085 ,C2610_=_C3086 ,\nC2610_=_C3087 ,C2610_=_C3090 ,C2610_=_C3091 ,C2624_=_C2902 ,C2624_=_C2975 ,C2624_=_C3053 ,\nC2624_=_C3148 ,C2624_=_C3176 ,C2624_=_C3177 ,C2624_=_C3178 ,C2624_=_C3179 ,C2624_=_C3180 ,\nC2624_=_C3181 ,C2624_=_C3182 ,C2624_=_C3184 ,C2624_=_C3186 ,C2624_=_C3187 ,C2624_=_C3188 ,\nC2700_=_C2708 ,C2700_=_C2761 ,C2700_=_C3165 ,C2700_=_C3288 ,C2700_=_C3437 ,C2700_=_C3474 ,\nC2700_=_C3591 ,C2700_=_C3623 ,C2700_=_C3624 ,C2700_=_C3625 ,C2700_=_C3626 ,C2700_=_C3627 ,\nC2700_=_C3628 ,C2700_=_C3629 ,C2700_=_C3630 ,C2700_=_C3631 ,C2700_=_C3632 ,C2700_=_C3634 ,\nC2700_=_C3636 ,C2708_=_C2770 ,C2708_=_C2896 ,C2708_=_C2909 ,C2708_=_C3151 ,C2708_=_C3173 ,\nC2708_=_C3488 ,C2708_=_C3597 ,C2708_=_C3643 ,C2708_=_C3731 ,C2708_=_C3757 ,C2708_=_C3958 ,\nC2708_=_C4039 ,C2708_=_C4065 ,C2708_=_C4086 ,C2708_=_C4087 ,C2708_=_C4088 ,C2761_=_C2770 ,\nC2761_=_C3165 ,C2761_=_C3288 ,C2761_=_C3437 ,C2761_=_C3474 ,C2761_=_C3591 ,C2761_=_C3623 ,\nC2761_=_C3624 ,C2761_=_C3625 ,C2761_=_C3626 ,C2761_=_C3627 ,C2761_=_C3628 ,C2761_=_C3629 ,\nC2761_=_C3630 ,C2761_=_C3631 ,C2761_=_C3632 ,C2761_=_C3634 ,C2761_=_C3636 ,C2770_=_C2896 ,\nC2770_=_C2909 ,C2770_=_C3151 ,C2770_=_C3173 ,C2770_=_C3488 ,C2770_=_C3597 ,C2770_=_C3643 ,\nC2770_=_C3731 ,C2770_=_C3757 ,C2770_=_C3958 ,C2770_=_C4039 ,C2770_=_C4065 ,C2770_=_C4086 ,\nC2770_=_C4087 ,C2770_=_C4088 ,C2776_=_C2787 ,C2776_=_C2867 ,C2776_=_C2899 ,C2776_=_C3077 ,\nC2776_=_C3079 ,C2776_=_C3080 ,C2776_=_C3081 ,C2776_=_C3082 ,C2776_=_C3083 ,C2776_=_C3084 ,\nC2776_=_C3085 ,C2776_=_C3086 ,C2776_=_C3087 ,C2776_=_C3090 ,C2776_=_C3091 ,C2787_=_C2910 ,\nC2787_=_C3152 ,C2787_=_C3233 ,C2787_=_C3282 ,C2787_=_C3535 ,C2787_=_C3675 ,C2787_=_C3700 ,\nC2787_=_C3758 ,C2787_=_C3783 ,C2787_=_C3888 ,C2787_=_C3959 ,C2787_=_C4001 ,C2787_=_C4031 ,\nC2787_=_C4066 ,C2787_=_C4100 ,C2787_=_C4101 ,C2787_=_C4102 ,C2831_=_C2882 ,C2831_=_C3231 ,\nC2831_=_C3334 ,C2831_=_C3364 ,C2831_=_C3449 ,C2831_=_C3534 ,C2831_=_C3673 ,C2831_=_C3756 ,\nC2831_=_C3782 ,C2831_=_C3814 ,C2831_=_C3886 ,C2831_=_C3900 ,C2831_=_C3999 ,C2831_=_C4016 ,\nC2831_=_C4077 ,C2831_=_C4079 ,C2831_=_C4080 ,C2831_=_C4081 ,C2867_=_C2882 ,C2867_=_C2899 ,\nC2867_=_C3077 ,C2867_=_C3079 ,C2867_=_C3080 ,C2867_=_C3081 ,C2867_=_C3082 ,C2867_=_C3083 ,\nC2867_=_C3084 ,C2867_=_C3085 ,C2867_=_C3086 ,C2867_=_C3087 ,C2867_=_C3090 ,C2867_=_C3091 ,\nC2882_=_C3231 ,C2882_=_C3334 ,C2882_=_C3364 ,C2882_=_C3449 ,C2882_=_C3534 ,C2882_=_C3673 ,\nC2882_=_C3756 ,C2882_=_C3782 ,C2882_=_C3814 ,C2882_=_C3886 ,C2882_=_C3900 ,C2882_=_C3999 ,\nC2882_=_C4016 ,C2882_=_C4077 ,C2882_=_C4079 ,C2882_=_C4080 ,C2882_=_C4081 ,C2896_=_C2909 ,\nC2896_=_C3151 ,C2896_=_C3173 ,C2896_=_C3488 ,C2896_=_C3597 ,C2896_=_C3643 ,C2896_=_C3731 ,\nC2896_=_C3757 ,C2896_=_C3958 ,C2896_=_C4039 ,C2896_=_C4065 ,C2896_=_C4086 ,C2896_=_C4087 ,\nC2896_=_C4088 ,C2899_=_C2902 ,C2899_=_C2909 ,C2899_=_C2910 ,C2899_=_C3077 ,C2899_=_C3079 ,\nC2899_=_C3080 ,C2899_=_C3081 ,C2899_=_C3082 ,C2899_=_C3083 ,C2899_=_C3084 ,C2899_=_C3085 ,\nC2899_=_C3086 ,C2899_=_C3087 ,C2899_=_C3090 ,C2899_=_C3091 ,C2902_=_C2909 ,C2902_=_C2910 ,\nC2902_=_C2975 ,C2902_=_C3053 ,C2902_=_C3148 ,C2902_=_C3176 ,C2902_=_C3177 ,C2902_=_C3178 ,\nC2902_=_C3179 ,C2902_=_C3180 ,C2902_=_C3181 ,C2902_=_C3182 ,C2902_=_C3184 ,C2902_=_C3186 ,\nC2902_=_C3187 ,C2902_=_C3188 ,C2909_=_C2910 ,C2909_=_C3151 ,C2909_=_C3173 ,C2909_=_C3488 ,\nC2909_=_C3597 ,C2909_=_C3643 ,C2909_=_C3731 ,C2909_=_C3757 ,C2909_=_C3958 ,C2909_=_C4039 ,\nC2909_=_C4065 ,C2909_=_C4086 ,C2909_=_C4087 ,C2909_=_C4088 ,C2910_=_C3152 ,C2910_=_C3233 ,\nC2910_=_C3282 ,C2910_=_C3535 ,C2910_=_C3675 ,C2910_=_C3700 ,C2910_=_C3758 ,C2910_=_C3783 ,\nC2910_=_C3888 ,C2910_=_C3959 ,C2910_=_C4001 ,C2910_=_C4031 ,C2910_=_C4066 ,C2910_=_C4100 ,\nC2910_=_C4101 ,C2910_=_C4102 ,C2975_=_C3053 ,C2975_=_C3148 ,C2975_=_C3176 ,C2975_=_C3177 ,\nC2975_=_C3178 ,C2975_=_C3179 ,C2975_=_C3180 ,C2975_=_C3181 ,C2975_=_C3182 ,C2975_=_C3184 ,\nC2975_=_C3186 ,C2975_=_C3187 ,C2975_=_C3188 ,C3053_=_C3148 ,C3053_=_C3176 ,C3053_=_C3177 ,\nC3053_=_C3178 ,C3053_=_C3179 ,C3053_=_C3180 ,C3053_=_C3181 ,C3053_=_C3182 ,C3053_=_C3184 ,\nC3053_=_C3186 ,C3053_=_C3187 ,C3053_=_C3188 ,C3077_=_C3079 ,C3077_=_C3080 ,C3077_=_C3081 ,\nC3077_=_C3082 ,C3077_=_C3083 ,C3077_=_C3084 ,C3077_=_C3085 ,C3077_=_C3086 ,C3077_=_C3087 ,\nC3077_=_C3090 ,C3077_=_C3091 ,C3077_=_C3148 ,C3077_=_C3151 ,C3077_=_C3152 ,C3079_=_C3080 ,\nC3079_=_C3081 ,C3079_=_C3082 ,C3079_=_C3083 ,C3079_=_C3084 ,C3079_=_C3085 ,C3079_=_C3086 ,\nC3079_=_C3087 ,C3079_=_C3090 ,C3079_=_C3091 ,C3079_=_C3282 ,C3080_=_C3081 ,C3080_=_C3082 ,\nC3080_=_C3083 ,C3080_=_C3084 ,C3080_=_C3085 ,C3080_=_C3086 ,C3080_=_C3087 ,C3080_=_C3090 ,\nC3080_=_C3091 ,C3081_=_C3082 ,C3081_=_C3083 ,C3081_=_C3084 ,C3081_=_C3085 ,C3081_=_C3086 ,\nC3081_=_C3087 ,C3081_=_C3090 ,C3081_=_C3091 ,C3081_=_C3700 ,C3082_=_C3083 ,C3082_=_C3084 ,\nC3082_=_C3085 ,C3082_=_C3086 ,C3082_=_C3087 ,C3082_=_C3090 ,C3082_=_C3091 ,C3083_=_C3084 ,\nC3083_=_C3085 ,C3083_=_C3086 ,C3083_=_C3087 ,C3083_=_C3090 ,C3083_=_C3091 ,C3084_=_C3085 ,\nC3084_=_C3086 ,C3084_=_C3087 ,C3084_=_C3090 ,C3084_=_C3091 ,C3084_=_C3630 ,C3084_=_C3958 ,\nC3084_=_C3959 ,C3085_=_C3086 ,C3085_=_C3087 ,C3085_=_C3090 ,C3085_=_C3091 ,C3085_=_C4031 ,\nC3086_=_C3087 ,C3086_=_C3090 ,C3086_=_C3091 ,C3087_=_C3090 ,C3087_=_C3091 ,C3087_=_C3182 ,\nC3087_=_C4065 ,C3087_=_C4066</w:t>
      </w:r>
    </w:p>
    <w:p>
      <w:pPr>
        <w:pStyle w:val="PreformattedText"/>
        <w:bidi w:val="0"/>
        <w:spacing w:before="0" w:after="0"/>
        <w:jc w:val="left"/>
        <w:rPr/>
      </w:pPr>
      <w:r>
        <w:rPr/>
        <w:t xml:space="preserve"> </w:t>
      </w:r>
      <w:r>
        <w:rPr/>
        <w:t>,C3090_=_C3091 ,C3090_=_C3186 ,C3090_=_C4086 ,C3090_=_C4100 ,\nC3091_=_C4101 ,C3148_=_C3151 ,C3148_=_C3152 ,C3148_=_C3176 ,C3148_=_C3177 ,C3148_=_C3178 ,\nC3148_=_C3179 ,C3148_=_C3180 ,C3148_=_C3181 ,C3148_=_C3182 ,C3148_=_C3184 ,C3148_=_C3186 ,\nC3148_=_C3187 ,C3148_=_C3188 ,C3151_=_C3152 ,C3151_=_C3173 ,C3151_=_C3488 ,C3151_=_C3597 ,\nC3151_=_C3643 ,C3151_=_C3731 ,C3151_=_C3757 ,C3151_=_C3958 ,C3151_=_C4039 ,C3151_=_C4065 ,\nC3151_=_C4086 ,C3151_=_C4087 ,C3151_=_C4088 ,C3152_=_C3233 ,C3152_=_C3282 ,C3152_=_C3535 ,\nC3152_=_C3675 ,C3152_=_C3700 ,C3152_=_C3758 ,C3152_=_C3783 ,C3152_=_C3888 ,C3152_=_C3959 ,\nC3152_=_C4001 ,C3152_=_C4031 ,C3152_=_C4066 ,C3152_=_C4100 ,C3152_=_C4101 ,C3152_=_C4102 ,\nC3165_=_C3173 ,C3165_=_C3288 ,C3165_=_C3437 ,C3165_=_C3474 ,C3165_=_C3591 ,C3165_=_C3623 ,\nC3165_=_C3624 ,C3165_=_C3625 ,C3165_=_C3626 ,C3165_=_C3627 ,C3165_=_C3628 ,C3165_=_C3629 ,\nC3165_=_C3630 ,C3165_=_C3631 ,C3165_=_C3632 ,C3165_=_C3634 ,C3165_=_C3636 ,C3173_=_C3488 ,\nC3173_=_C3597 ,C3173_=_C3643 ,C3173_=_C3731 ,C3173_=_C3757 ,C3173_=_C3958 ,C3173_=_C4039 ,\nC3173_=_C4065 ,C3173_=_C4086 ,C3173_=_C4087 ,C3173_=_C4088 ,C3176_=_C3177 ,C3176_=_C3178 ,\nC3176_=_C3179 ,C3176_=_C3180 ,C3176_=_C3181 ,C3176_=_C3182 ,C3176_=_C3184 ,C3176_=_C3186 ,\nC3176_=_C3187 ,C3176_=_C3188 ,C3177_=_C3178 ,C3177_=_C3179 ,C3177_=_C3180 ,C3177_=_C3181 ,\nC3177_=_C3182 ,C3177_=_C3184 ,C3177_=_C3186 ,C3177_=_C3187 ,C3177_=_C3188 ,C3177_=_C3591 ,\nC3177_=_C3597 ,C3178_=_C3179 ,C3178_=_C3180 ,C3178_=_C3181 ,C3178_=_C3182 ,C3178_=_C3184 ,\nC3178_=_C3186 ,C3178_=_C3187 ,C3178_=_C3188 ,C3179_=_C3180 ,C3179_=_C3181 ,C3179_=_C3182 ,\nC3179_=_C3184 ,C3179_=_C3186 ,C3179_=_C3187 ,C3179_=_C3188 ,C3180_=_C3181 ,C3180_=_C3182 ,\nC3180_=_C3184 ,C3180_=_C3186 ,C3180_=_C3187 ,C3180_=_C3188 ,C3181_=_C3182 ,C3181_=_C3184 ,\nC3181_=_C3186 ,C3181_=_C3187 ,C3181_=_C3188 ,C3182_=_C3184 ,C3182_=_C3186 ,C3182_=_C3187 ,\nC3182_=_C3188 ,C3182_=_C4065 ,C3182_=_C4066 ,C3184_=_C3186 ,C3184_=_C3187 ,C3184_=_C3188 ,\nC3186_=_C3187 ,C3186_=_C3188 ,C3186_=_C4086 ,C3186_=_C4100 ,C3187_=_C3188 ,C3231_=_C3233 ,\nC3231_=_C3334 ,C3231_=_C3364 ,C3231_=_C3449 ,C3231_=_C3534 ,C3231_=_C3673 ,C3231_=_C3756 ,\nC3231_=_C3782 ,C3231_=_C3814 ,C3231_=_C3886 ,C3231_=_C3900 ,C3231_=_C3999 ,C3231_=_C4016 ,\nC3231_=_C4077 ,C3231_=_C4079 ,C3231_=_C4080 ,C3231_=_C4081 ,C3233_=_C3282 ,C3233_=_C3535 ,\nC3233_=_C3675 ,C3233_=_C3700 ,C3233_=_C3758 ,C3233_=_C3783 ,C3233_=_C3888 ,C3233_=_C3959 ,\nC3233_=_C4001 ,C3233_=_C4031 ,C3233_=_C4066 ,C3233_=_C4100 ,C3233_=_C4101 ,C3233_=_C4102 ,\nC3282_=_C3535 ,C3282_=_C3675 ,C3282_=_C3700 ,C3282_=_C3758 ,C3282_=_C3783 ,C3282_=_C3888 ,\nC3282_=_C3959 ,C3282_=_C4001 ,C3282_=_C4031 ,C3282_=_C4066 ,C3282_=_C4100 ,C3282_=_C4101 ,\nC3282_=_C4102 ,C3288_=_C3437 ,C3288_=_C3474 ,C3288_=_C3591 ,C3288_=_C3623 ,C3288_=_C3624 ,\nC3288_=_C3625 ,C3288_=_C3626 ,C3288_=_C3627 ,C3288_=_C3628 ,C3288_=_C3629 ,C3288_=_C3630 ,\nC3288_=_C3631 ,C3288_=_C3632 ,C3288_=_C3634 ,C3288_=_C3636 ,C3334_=_C3364 ,C3334_=_C3449 ,\nC3334_=_C3534 ,C3334_=_C3673 ,C3334_=_C3756 ,C3334_=_C3782 ,C3334_=_C3814 ,C3334_=_C3886 ,\nC3334_=_C3900 ,C3334_=_C3999 ,C3334_=_C4016 ,C3334_=_C4077 ,C3334_=_C4079 ,C3334_=_C4080 ,\nC3334_=_C4081 ,C3364_=_C3449 ,C3364_=_C3534 ,C3364_=_C3673 ,C3364_=_C3756 ,C3364_=_C3782 ,\nC3364_=_C3814 ,C3364_=_C3886 ,C3364_=_C3900 ,C3364_=_C3999 ,C3364_=_C4016 ,C3364_=_C4077 ,\nC3364_=_C4079 ,C3364_=_C4080 ,C3364_=_C4081 ,C3437_=_C3449 ,C3437_=_C3474 ,C3437_=_C3591 ,\nC3437_=_C3623 ,C3437_=_C3624 ,C3437_=_C3625 ,C3437_=_C3626 ,C3437_=_C3627 ,C3437_=_C3628 ,\nC3437_=_C3629 ,C3437_=_C3630 ,C3437_=_C3631 ,C3437_=_C3632 ,C3437_=_C3634 ,C3437_=_C3636 ,\nC3449_=_C3534 ,C3449_=_C3673 ,C3449_=_C3756 ,C3449_=_C3782 ,C3449_=_C3814 ,C3449_=_C3886 ,\nC3449_=_C3900 ,C3449_=_C3999 ,C3449_=_C4016 ,C3449_=_C4077 ,C3449_=_C4079 ,C3449_=_C4080 ,\nC3449_=_C4081 ,C3474_=_C3488 ,C3474_=_C3591 ,C3474_=_C3623 ,C3474_=_C3624 ,C3474_=_C3625 ,\nC3474_=_C3626 ,C3474_=_C3627 ,C3474_=_C3628 ,C3474_=_C3629 ,C3474_=_C3630 ,C3474_=_C3631 ,\nC3474_=_C3632 ,C3474_=_C3634 ,C3474_=_C3636 ,C3488_=_C3597 ,C3488_=_C3643 ,C3488_=_C3731 ,\nC3488_=_C3757 ,C3488_=_C3958 ,C3488_=_C4039 ,C3488_=_C4065 ,C3488_=_C4086 ,C3488_=_C4087 ,\nC3488_=_C4088 ,C3534_=_C3535 ,C3534_=_C3673 ,C3534_=_C3756 ,C3534_=_C3782 ,C3534_=_C3814 ,\nC3534_=_C3886 ,C3534_=_C3900 ,C3534_=_C3999 ,C3534_=_C4016 ,C3534_=_C4077 ,C3534_=_C4079 ,\nC3534_=_C4080 ,C3534_=_C4081 ,C3535_=_C3675 ,C3535_=_C3700 ,C3535_=_C3758 ,C3535_=_C3783 ,\nC3535_=_C3888 ,C3535_=_C3959 ,C3535_=_C4001 ,C3535_=_C4031 ,C3535_=_C4066 ,C3535_=_C4100 ,\nC3535_=_C4101 ,C3535_=_C4102 ,C3591_=_C3597 ,C3591_=_C3623 ,C3591_=_C3624 ,C3591_=_C3625 ,\nC3591_=_C3626 ,C3591_=_C3627 ,C3591_=_C3628 ,C3591_=_C3629 ,C3591_=_C3630 ,C3591_=_C3631 ,\nC3591_=_C3632 ,C3591_=_C3634 ,C3591_=_C3636 ,C3597_=_C3643 ,C3597_=_C3731 ,C3597_=_C3757 ,\nC3597_=_C3958 ,C3597_=_C4039 ,C3597_=_C4065 ,C3597_=_C4086 ,C3597_=_C4087 ,C3597_=_C4088 ,\nC3623_=_C3624 ,C3623_=_C3625 ,C3623_=_C3626 ,C3623_=_C3627 ,C3623_=_C3628 ,C3623_=_C3629 ,\nC3623_=_C3630 ,C3623_=_C3631 ,C3623_=_C3632 ,C3623_=_C3634 ,C3623_=_C3636 ,C3623_=_C3643 ,\nC3624_=_C3625 ,C3624_=_C3626 ,C3624_=_C3627 ,C3624_=_C3628 ,C3624_=_C3629 ,C3624_=_C3630 ,\nC3624_=_C3631 ,C3624_=_C3632 ,C3624_=_C3634 ,C3624_=_C3636 ,C3624_=_C3673 ,C3624_=_C3675 ,\nC3625_=_C3626 ,C3625_=_C3627 ,C3625_=_C3628 ,C3625_=_C3629 ,C3625_=_C3630 ,C3625_=_C3631 ,\nC3625_=_C3632 ,C3625_=_C3634 ,C3625_=_C3636 ,C3625_=_C3731 ,C3626_=_C3627 ,C3626_=_C3628 ,\nC3626_=_C3629 ,C3626_=_C3630 ,C3626_=_C3631 ,C3626_=_C3632 ,C3626_=_C3634 ,C3626_=_C3636 ,\nC3627_=_C3628 ,C3627_=_C3629 ,C3627_=_C3630 ,C3627_=_C3631 ,C3627_=_C3632 ,C3627_=_C3634 ,\nC3627_=_C3636 ,C3627_=_C3814 ,C3628_=_C3629 ,C3628_=_C3630 ,C3628_=_C3631 ,C3628_=_C3632 ,\nC3628_=_C3634 ,C3628_=_C3636 ,C3628_=_C3900 ,C3629_=_C3630 ,C3629_=_C3631 ,C3629_=_C3632 ,\nC3629_=_C3634 ,C3629_=_C3636 ,C3630_=_C3631 ,C3630_=_C3632 ,C3630_=_C3634 ,C3630_=_C3636 ,\nC3630_=_C3958 ,C3630_=_C3959 ,C3631_=_C3632 ,C3631_=_C3634 ,C3631_=_C3636 ,C3631_=_C4016 ,\nC3632_=_C3634 ,C3632_=_C3636 ,C3632_=_C4039 ,C3634_=_C3636 ,C3634_=_C4077 ,C3636_=_C4087 ,\nC3643_=_C3731 ,C3643_=_C3757 ,C3643_=_C3958 ,C3643_=_C4039 ,C3643_=_C4065 ,C3643_=_C4086 ,\nC3643_=_C4087 ,C3643_=_C4088 ,C3673_=_C3675 ,C3673_=_C3756 ,C3673_=_C3782 ,C3673_=_C3814 ,\nC3673_=_C3886 ,C3673_=_C3900 ,C3673_=_C3999 ,C3673_=_C4016 ,C3673_=_C4077 ,C3673_=_C4079 ,\nC3673_=_C4080 ,C3673_=_C4081 ,C3675_=_C3700 ,C3675_=_C3758 ,C3675_=_C3783 ,C3675_=_C3888 ,\nC3675_=_C3959 ,C3675_=_C4001 ,C3675_=_C4031 ,C3675_=_C4066 ,C3675_=_C4100 ,C3675_=_C4101 ,\nC3675_=_C4102 ,C3700_=_C3758 ,C3700_=_C3783 ,C3700_=_C3888 ,C3700_=_C3959 ,C3700_=_C4001 ,\nC3700_=_C4031 ,C3700_=_C4066 ,C3700_=_C4100 ,C3700_=_C4101 ,C3700_=_C4102 ,C3731_=_C3757 ,\nC3731_=_C3958 ,C3731_=_C4039 ,C3731_=_C4065 ,C3731_=_C4086 ,C3731_=_C4087 ,C3731_=_C4088 ,\nC3756_=_C3757 ,C3756_=_C3758 ,C3756_=_C3782 ,C3756_=_C3814 ,C3756_=_C3886 ,C3756_=_C3900 ,\nC3756_=_C3999 ,C3756_=_C4016 ,C3756_=_C4077 ,C3756_=_C4079 ,C3756_=_C4080 ,C3756_=_C4081 ,\nC3757_=_C3758 ,C3757_=_C3958 ,C3757_=_C4039 ,C3757_=_C4065 ,C3757_=_C4086 ,C3757_=_C4087 ,\nC3757_=_C4088 ,C3758_=_C3783 ,C3758_=_C3888 ,C3758_=_C3959 ,C3758_=_C4001 ,C3758_=_C4031 ,\nC3758_=_C4066 ,C3758_=_C4100 ,C3758_=_C4101 ,C3758_=_C4102 ,C3782_=_C3783 ,C3782_=_C3814 ,\nC3782_=_C3886 ,C3782_=_C3900 ,C3782_=_C3999 ,C3782_=_C4016 ,C3782_=_C4077 ,C3782_=_C4079 ,\nC3782_=_C4080 ,C3782_=_C4081 ,C3783_=_C3888 ,C3783_=_C3959 ,C3783_=_C4001 ,C3783_=_C4031 ,\nC3783_=_C4066 ,C3783_=_C4100 ,C3783_=_C4101 ,C3783_=_C4102 ,C3814_=_C3886 ,C3814_=_C3900 ,\nC3814_=_C3999 ,C3814_=_C4016 ,C3814_=_C4077 ,C3814_=_C4079 ,C3814_=_C4080 ,C3814_=_C4081 ,\nC3886_=_C3888 ,C3886_=_C3900 ,C3886_=_C3999 ,C3886_=_C4016 ,C3886_=_C4077 ,C3886_=_C4079 ,\nC3886_=_C4080 ,C3886_=_C4081 ,C3888_=_C3959 ,C3888_=_C4001 ,C3888_=_C4031 ,C3888_=_C4066 ,\nC3888_=_C4100 ,C3888_=_C4101 ,C3888_=_C4102 ,C3900_=_C3999 ,C3900_=_C4016 ,C3900_=_C4077 ,\nC3900_=_C4079 ,C3900_=_C4080 ,C3900_=_C4081 ,C3958_=_C3959 ,C3958_=_C4039 ,C3958_=_C4065 ,\nC3958_=_C4086 ,C3958_=_C4087 ,C3958_=_C4088 ,C3959_=_C4001 ,C3959_=_C4031 ,C3959_=_C4066 ,\nC3959_=_C4100 ,C3959_=_C4101 ,C3959_=_C4102 ,C3999_=_C4001 ,C3999_=_C4016 ,C3999_=_C4077 ,\nC3999_=_C4079 ,C3999_=_C4080 ,C3999_=_C4081 ,C4001_=_C4031 ,C4001_=_C4066 ,C4001_=_C4100 ,\nC4001_=_C4101 ,C4001_=_C4102 ,C4016_=_C4077 ,C4016_=_C4079 ,C4016_=_C4080 ,C4016_=_C4081 ,\nC4031_=_C4066 ,C4031_=_C4100 ,C4031_=_C4101 ,C4031_=_C4102 ,C4039_=_C4065 ,C4039_=_C4086 ,\nC4039_=_C4087 ,C4039_=_C4088 ,C4065_=_C4066 ,C4065_=_C4086 ,C4065_=_C4087 ,C4065_=_C4088 ,\nC4066_=_C4100 ,C4066_=_C4101 ,C4066_=_C4102 ,C4077_=_C4079 ,C4077_=_C4080 ,C4077_=_C4081 ,\nC4079_=_C4080 ,C4079_=_C4081 ,C4079_=_C4102 ,C4080_=_C4081 ,C4086_=_C4087 ,C4086_=_C4088 ,\nC4086_=_C4100 ,C4087_=_C4088 ,C4100_=_C4101 ,C4100_=_C4102 ,C4101_=_C4102 ,"];93[shape=box, label="id:93 level: 4\n202: C21 C23 C43 C49 C67 \nC72 C121 C123 C128 C148 C166 \nC173 C206 C210 C229 C230 C231 \nC254 C255 C256 C310 C311 C335 \nC354 C355 C356 C377 C382 C393 \nC394 C545 C581 C814 C815 C816 \nC817 C818 C819 C820 C821 C822 \nC823 C824 C825 C827 C828 C829 \nC830 C831 C832 C833 C834 C835 \nC836 C837 C838 C839 C840 C841 \nC842 C884 C1015 C1066 C1088 C1092 \nC1111 C1131 C1181 C1238 C1343 C1438 \nC1535 C1549 C1570 C1576 C1580 C1630 \nC1647 C1723 C1799 C1839 C1841 C1859 \nC1880 C1963 C1982 C1984 C1986 C1988 \nC1989 C1991 C2035 C2036 C2075 C2113 \nC2158 C2222 C2243 C2255 C2259 C2358 \nC2380 C2385 C2471 C2502 C2577 C2608 \nC2616 C2617 C2691 C2694 C2718 C2747 \nC2779 C2796 C2819 C2842 C2867 C2869 \nC2870 C2871 C2872 C2873 C2874 C2875 \nC2876 C2877 C2878 C2879 C2880 C2881 \nC2882 C2883 C2884 C2885 C3056 C3065 \nC3096 C3097 C3156 C3157 C3158 C3159 \nC3160 C3161 C3162 C3163 C3164 C3165 \nC3166 C3167 C3168 C3169 C3171 C3172 \nC3173 C3174 C3175 C3200 C3267 C3287 \nC3293 C3319 C3341 C3349</w:t>
      </w:r>
    </w:p>
    <w:p>
      <w:pPr>
        <w:pStyle w:val="PreformattedText"/>
        <w:bidi w:val="0"/>
        <w:spacing w:before="0" w:after="0"/>
        <w:jc w:val="left"/>
        <w:rPr/>
      </w:pPr>
      <w:r>
        <w:rPr/>
        <w:t xml:space="preserve"> </w:t>
      </w:r>
      <w:r>
        <w:rPr/>
        <w:t>C3421 C3422 \nC3426 C3427 C3428 C3429 C3430 C3431 \nC3432 C3433 C3434 C3435 C3491 C3492 \nC3493 C3506 C3507 C3508 C3509 C3510 \nC3511 C3552 C3569 C3570 C3571 C3572 \nC3602 C3603 C3604 C3605 C3606 C3607 \nC3610 C3789 C3848 C3869 C3939 \n2888: C21_=_C23( C21 C23 ) C21_=_C230( C21 C230 ) C21_=_C255( C21 C255 ) C21_=_C310( C21 C310 ) C21_=_C355( C21 C355 ) \nC21_=_C393( C21 C393 ) C21_=_C1438( C21 C1438 ) C21_=_C1576( C21 C1576 ) C21_=_C1880( C21 C1880 ) C21_=_C1988( C21 C1988 ) C21_=_C2222( C21 C2222 ) \nC21_=_C2577( C21 C2577 ) C21_=_C2747( C21 C2747 ) C21_=_C2842( C21 C2842 ) C21_=_C2874( C21 C2874 ) C21_=_C3160( C21 C3160 ) C21_=_C3287( C21 C3287 ) \nC21_=_C3319( C21 C3319 ) C21_=_C3491( C21 C3491 ) C21_=_C3506( C21 C3506 ) C21_=_C3507( C21 C3507 ) C21_=_C3508( C21 C3508 ) C21_=_C3509( C21 C3509 ) \nC21_=_C3510( C21 C3510 ) C21_=_C3511( C21 C3511 ) C23_=_C49( C23 C49 ) C23_=_C72( C23 C72 ) C23_=_C128( C23 C128 ) C23_=_C173( C23 C173 ) \nC23_=_C210( C23 C210 ) C23_=_C231( C23 C231 ) C23_=_C256( C23 C256 ) C23_=_C311( C23 C311 ) C23_=_C356( C23 C356 ) C23_=_C382( C23 C382 ) \nC23_=_C394( C23 C394 ) C23_=_C581( C23 C581 ) C23_=_C1092( C23 C1092 ) C23_=_C1535( C23 C1535 ) C23_=_C1580( C23 C1580 ) C23_=_C1630( C23 C1630 ) \nC23_=_C2158( C23 C2158 ) C23_=_C2385( C23 C2385 ) C23_=_C3267( C23 C3267 ) C23_=_C3293( C23 C3293 ) C23_=_C3509( C23 C3509 ) C23_=_C3552( C23 C3552 ) \nC23_=_C3610( C23 C3610 ) C23_=_C3789( C23 C3789 ) C23_=_C3848( C23 C3848 ) C23_=_C3869( C23 C3869 ) C23_=_C3939( C23 C3939 ) C43_=_C49( C43 C49 ) \nC43_=_C67( C43 C67 ) C43_=_C121( C43 C121 ) C43_=_C166( C43 C166 ) C43_=_C206( C43 C206 ) C43_=_C377( C43 C377 ) C43_=_C1984( C43 C1984 ) \nC43_=_C2255( C43 C2255 ) C43_=_C2691( C43 C2691 ) C43_=_C3156( C43 C3156 ) C43_=_C3157( C43 C3157 ) C43_=_C3158( C43 C3158 ) C43_=_C3159( C43 C3159 ) \nC43_=_C3160( C43 C3160 ) C43_=_C3161( C43 C3161 ) C43_=_C3162( C43 C3162 ) C43_=_C3163( C43 C3163 ) C43_=_C3164( C43 C3164 ) C43_=_C3165( C43 C3165 ) \nC43_=_C3166( C43 C3166 ) C43_=_C3167( C43 C3167 ) C43_=_C3168( C43 C3168 ) C43_=_C3169( C43 C3169 ) C43_=_C3171( C43 C3171 ) C43_=_C3172( C43 C3172 ) \nC43_=_C3173( C43 C3173 ) C43_=_C3174( C43 C3174 ) C43_=_C3175( C43 C3175 ) C49_=_C72( C49 C72 ) C49_=_C128( C49 C128 ) C49_=_C173( C49 C173 ) \nC49_=_C210( C49 C210 ) C49_=_C231( C49 C231 ) C49_=_C256( C49 C256 ) C49_=_C311( C49 C311 ) C49_=_C356( C49 C356 ) C49_=_C382( C49 C382 ) \nC49_=_C394( C49 C394 ) C49_=_C581( C49 C581 ) C49_=_C1092( C49 C1092 ) C49_=_C1535( C49 C1535 ) C49_=_C1580( C49 C1580 ) C49_=_C1630( C49 C1630 ) \nC49_=_C2158( C49 C2158 ) C49_=_C2385( C49 C2385 ) C49_=_C3267( C49 C3267 ) C49_=_C3293( C49 C3293 ) C49_=_C3509( C49 C3509 ) C49_=_C3552( C49 C3552 ) \nC49_=_C3610( C49 C3610 ) C49_=_C3789( C49 C3789 ) C49_=_C3848( C49 C3848 ) C49_=_C3869( C49 C3869 ) C49_=_C3939( C49 C3939 ) C67_=_C72( C67 C72 ) \nC67_=_C121( C67 C121 ) C67_=_C166( C67 C166 ) C67_=_C206( C67 C206 ) C67_=_C377( C67 C377 ) C67_=_C1984( C67 C1984 ) C67_=_C2255( C67 C2255 ) \nC67_=_C2691( C67 C2691 ) C67_=_C3156( C67 C3156 ) C67_=_C3157( C67 C3157 ) C67_=_C3158( C67 C3158 ) C67_=_C3159( C67 C3159 ) C67_=_C3160( C67 C3160 ) \nC67_=_C3161( C67 C3161 ) C67_=_C3162( C67 C3162 ) C67_=_C3163( C67 C3163 ) C67_=_C3164( C67 C3164 ) C67_=_C3165( C67 C3165 ) C67_=_C3166( C67 C3166 ) \nC67_=_C3167( C67 C3167 ) C67_=_C3168( C67 C3168 ) C67_=_C3169( C67 C3169 ) C67_=_C3171( C67 C3171 ) C67_=_C3172( C67 C3172 ) C67_=_C3173( C67 C3173 ) \nC67_=_C3174( C67 C3174 ) C67_=_C3175( C67 C3175 ) C72_=_C128( C72 C128 ) C72_=_C173( C72 C173 ) C72_=_C210( C72 C210 ) C72_=_C231( C72 C231 ) \nC72_=_C256( C72 C256 ) C72_=_C311( C72 C311 ) C72_=_C356( C72 C356 ) C72_=_C382( C72 C382 ) C72_=_C394( C72 C394 ) C72_=_C581( C72 C581 ) \nC72_=_C1092( C72 C1092 ) C72_=_C1535( C72 C1535 ) C72_=_C1580( C72 C1580 ) C72_=_C1630( C72 C1630 ) C72_=_C2158( C72 C2158 ) C72_=_C2385( C72 C2385 ) \nC72_=_C3267( C72 C3267 ) C72_=_C3293( C72 C3293 ) C72_=_C3509( C72 C3509 ) C72_=_C3552( C72 C3552 ) C72_=_C3610( C72 C3610 ) C72_=_C3789( C72 C3789 ) \nC72_=_C3848( C72 C3848 ) C72_=_C3869( C72 C3869 ) C72_=_C3939( C72 C3939 ) C121_=_C123( C121 C123 ) C121_=_C128( C121 C128 ) C121_=_C166( C121 C166 ) \nC121_=_C206( C121 C206 ) C121_=_C377( C121 C377 ) C121_=_C1984( C121 C1984 ) C121_=_C2255( C121 C2255 ) C121_=_C2691( C121 C2691 ) C121_=_C3156( C121 C3156 ) \nC121_=_C3157( C121 C3157 ) C121_=_C3158( C121 C3158 ) C121_=_C3159( C121 C3159 ) C121_=_C3160( C121 C3160 ) C121_=_C3161( C121 C3161 ) C121_=_C3162( C121 C3162 ) \nC121_=_C3163( C121 C3163 ) C121_=_C3164( C121 C3164 ) C121_=_C3165( C121 C3165 ) C121_=_C3166( C121 C3166 ) C121_=_C3167( C121 C3167 ) C121_=_C3168( C121 C3168 ) \nC121_=_C3169( C121 C3169 ) C121_=_C3171( C121 C3171 ) C121_=_C3172( C121 C3172 ) C121_=_C3173( C121 C3173 ) C121_=_C3174( C121 C3174 ) C121_=_C3175( C121 C3175 ) \nC123_=_C128( C123 C128 ) C123_=_C148( C123 C148 ) C123_=_C229( C123 C229 ) C123_=_C254( C123 C254 ) C123_=_C335( C123 C335 ) C123_=_C354( C123 C354 ) \nC123_=_C830( C123 C830 ) C123_=_C1839( C123 C1839 ) C123_=_C1986( C123 C1986 ) C123_=_C2471( C123 C2471 ) C123_=_C2694( C123 C2694 ) C123_=_C2872( C123 C2872 ) \nC123_=_C3065( C123 C3065 ) C123_=_C3157( C123 C3157 ) C123_=_C3421( C123 C3421 ) C123_=_C3422( C123 C3422 ) C123_=_C3426( C123 C3426 ) C123_=_C3427( C123 C3427 ) \nC123_=_C3428( C123 C3428 ) C123_=_C3429( C123 C3429 ) C123_=_C3430( C123 C3430 ) C123_=_C3431( C123 C3431 ) C123_=_C3432( C123 C3432 ) C123_=_C3433( C123 C3433 ) \nC123_=_C3434( C123 C3434 ) C123_=_C3435( C123 C3435 ) C128_=_C173( C128 C173 ) C128_=_C210( C128 C210 ) C128_=_C231( C128 C231 ) C128_=_C256( C128 C256 ) \nC128_=_C311( C128 C311 ) C128_=_C356( C128 C356 ) C128_=_C382( C128 C382 ) C128_=_C394( C128 C394 ) C128_=_C581( C128 C581 ) C128_=_C1092( C128 C1092 ) \nC128_=_C1535( C128 C1535 ) C128_=_C1580( C128 C1580 ) C128_=_C1630( C128 C1630 ) C128_=_C2158( C128 C2158 ) C128_=_C2385( C128 C2385 ) C128_=_C3267( C128 C3267 ) \nC128_=_C3293( C128 C3293 ) C128_=_C3509( C128 C3509 ) C128_=_C3552( C128 C3552 ) C128_=_C3610( C128 C3610 ) C128_=_C3789( C128 C3789 ) C128_=_C3848( C128 C3848 ) \nC128_=_C3869( C128 C3869 ) C128_=_C3939( C128 C3939 ) C148_=_C229( C148 C229 ) C148_=_C254( C148 C254 ) C148_=_C335( C148 C335 ) C148_=_C354( C148 C354 ) \nC148_=_C830( C148 C830 ) C148_=_C1839( C148 C1839 ) C148_=_C1986( C148 C1986 ) C148_=_C2471( C148 C2471 ) C148_=_C2694( C148 C2694 ) C148_=_C2872( C148 C2872 ) \nC148_=_C3065( C148 C3065 ) C148_=_C3157( C148 C3157 ) C148_=_C3421( C148 C3421 ) C148_=_C3422( C148 C3422 ) C148_=_C3426( C148 C3426 ) C148_=_C3427( C148 C3427 ) \nC148_=_C3428( C148 C3428 ) C148_=_C3429( C148 C3429 ) C148_=_C3430( C148 C3430 ) C148_=_C3431( C148 C3431 ) C148_=_C3432( C148 C3432 ) C148_=_C3433( C148 C3433 ) \nC148_=_C3434( C148 C3434 ) C148_=_C3435( C148 C3435 ) C166_=_C173( C166 C173 ) C166_=_C206( C166 C206 ) C166_=_C377( C166 C377 ) C166_=_C1984( C166 C1984 ) \nC166_=_C2255( C166 C2255 ) C166_=_C2691( C166 C2691 ) C166_=_C3156( C166 C3156 ) C166_=_C3157( C166 C3157 ) C166_=_C3158( C166 C3158 ) C166_=_C3159( C166 C3159 ) \nC166_=_C3160( C166 C3160 ) C166_=_C3161( C166 C3161 ) C166_=_C3162( C166 C3162 ) C166_=_C3163( C166 C3163 ) C166_=_C3164( C166 C3164 ) C166_=_C3165( C166 C3165 ) \nC166_=_C3166( C166 C3166 ) C166_=_C3167( C166 C3167 ) C166_=_C3168( C166 C3168 ) C166_=_C3169( C166 C3169 ) C166_=_C3171( C166 C3171 ) C166_=_C3172( C166 C3172 ) \nC166_=_C3173( C166 C3173 ) C166_=_C3174( C166 C3174 ) C166_=_C3175( C166 C3175 ) C173_=_C210( C173 C210 ) C173_=_C231( C173 C231 ) C173_=_C256( C173 C256 ) \nC173_=_C311( C173 C311 ) C173_=_C356( C173 C356 ) C173_=_C382( C173 C382 ) C173_=_C394( C173 C394 ) C173_=_C581( C173 C581 ) C173_=_C1092( C173 C1092 ) \nC173_=_C1535( C173 C1535 ) C173_=_C1580( C173 C1580 ) C173_=_C1630( C173 C1630 ) C173_=_C2158( C173 C2158 ) C173_=_C2385( C173 C2385 ) C173_=_C3267( C173 C3267 ) \nC173_=_C3293( C173 C3293 ) C173_=_C3509( C173 C3509 ) C173_=_C3552( C173 C3552 ) C173_=_C3610( C173 C3610 ) C173_=_C3789( C173 C3789 ) C173_=_C3848( C173 C3848 ) \nC173_=_C3869( C173 C3869 ) C173_=_C3939( C173 C3939 ) C206_=_C210( C206 C210 ) C206_=_C377( C206 C377 ) C206_=_C1984( C206 C1984 ) C206_=_C2255( C206 C2255 ) \nC206_=_C2691( C206 C2691 ) C206_=_C3156( C206 C3156 ) C206_=_C3157( C206 C3157 ) C206_=_C3158( C206 C3158 ) C206_=_C3159( C206 C3159 ) C206_=_C3160( C206 C3160 ) \nC206_=_C3161( C206 C3161 ) C206_=_C3162( C206 C3162 ) C206_=_C3163( C206 C3163 ) C206_=_C3164( C206 C3164 ) C206_=_C3165( C206 C3165 ) C206_=_C3166( C206 C3166 ) \nC206_=_C3167( C206 C3167 ) C206_=_C3168( C206 C3168 ) C206_=_C3169( C206 C3169 ) C206_=_C3171( C206 C3171 ) C206_=_C3172( C206 C3172 ) C206_=_C3173( C206 C3173 ) \nC206_=_C3174( C206 C3174 ) C206_=_C3175( C206 C3175 ) C210_=_C231( C210 C231 ) C210_=_C256( C210 C256 ) C210_=_C311( C210 C311 ) C210_=_C356( C210 C356 ) \nC210_=_C382( C210 C382 ) C210_=_C394( C210 C394 ) C210_=_C581( C210 C581 ) C210_=_C1092( C210 C1092 ) C210_=_C1535( C210 C1535 ) C210_=_C1580( C210 C1580 ) \nC210_=_C1630( C210 C1630 ) C210_=_C2158( C210 C2158 ) C210_=_C2385( C210 C2385 ) C210_=_C3267( C210 C3267 ) C210_=_C3293( C210 C3293 ) C210_=_C3509( C210 C3509 ) \nC210_=_C3552( C210 C3552 ) C210_=_C3610( C210 C3610 ) C210_=_C3789( C210 C3789 ) C210_=_C3848( C210 C3848 ) C210_=_C3869( C210 C3869 ) C210_=_C3939( C210 C3939 ) \nC229_=_C230( C229 C230 ) C229_=_C231( C229 C231 ) C229_=_C254( C229 C254 ) C229_=_C335( C229 C335 ) C229_=_C354( C229 C354 ) C229_=_C830( C229 C830 ) \nC229_=_C1839( C229 C1839 ) C229_=_C1986( C229 C1986 ) C229_=_C2471( C229 C2471 ) C229_=_C2694( C229 C2694 ) C229_=_C2872( C229 C2872 ) C229_=_C3065( C229 C3065 ) \nC229_=_C3157( C229 C3157 ) C229_=_C3421( C229 C3421 ) C229_=_C3422( C229 C3422 ) C229_=_C3426( C229 C3426 ) C229_=_C3427( C229 C3427 ) C229_=_C3428( C229 C3428 ) \nC229_=_C3429( C229 C3429 ) C229_=_C3430( C229 C3430</w:t>
      </w:r>
    </w:p>
    <w:p>
      <w:pPr>
        <w:pStyle w:val="PreformattedText"/>
        <w:bidi w:val="0"/>
        <w:spacing w:before="0" w:after="0"/>
        <w:jc w:val="left"/>
        <w:rPr/>
      </w:pPr>
      <w:r>
        <w:rPr/>
        <w:t xml:space="preserve"> </w:t>
      </w:r>
      <w:r>
        <w:rPr/>
        <w:t>) C229_=_C3431( C229 C3431 ) C229_=_C3432( C229 C3432 ) C229_=_C3433( C229 C3433 ) C229_=_C3434( C229 C3434 ) \nC229_=_C3435( C229 C3435 ) C230_=_C231( C230 C231 ) C230_=_C255( C230 C255 ) C230_=_C310( C230 C310 ) C230_=_C355( C230 C355 ) C230_=_C393( C230 C393 ) \nC230_=_C1438( C230 C1438 ) C230_=_C1576( C230 C1576 ) C230_=_C1880( C230 C1880 ) C230_=_C1988( C230 C1988 ) C230_=_C2222( C230 C2222 ) C230_=_C2577( C230 C2577 ) \nC230_=_C2747( C230 C2747 ) C230_=_C2842( C230 C2842 ) C230_=_C2874( C230 C2874 ) C230_=_C3160( C230 C3160 ) C230_=_C3287( C230 C3287 ) C230_=_C3319( C230 C3319 ) \nC230_=_C3491( C230 C3491 ) C230_=_C3506( C230 C3506 ) C230_=_C3507( C230 C3507 ) C230_=_C3508( C230 C3508 ) C230_=_C3509( C230 C3509 ) C230_=_C3510( C230 C3510 ) \nC230_=_C3511( C230 C3511 ) C231_=_C256( C231 C256 ) C231_=_C311( C231 C311 ) C231_=_C356( C231 C356 ) C231_=_C382( C231 C382 ) C231_=_C394( C231 C394 ) \nC231_=_C581( C231 C581 ) C231_=_C1092( C231 C1092 ) C231_=_C1535( C231 C1535 ) C231_=_C1580( C231 C1580 ) C231_=_C1630( C231 C1630 ) C231_=_C2158( C231 C2158 ) \nC231_=_C2385( C231 C2385 ) C231_=_C3267( C231 C3267 ) C231_=_C3293( C231 C3293 ) C231_=_C3509( C231 C3509 ) C231_=_C3552( C231 C3552 ) C231_=_C3610( C231 C3610 ) \nC231_=_C3789( C231 C3789 ) C231_=_C3848( C231 C3848 ) C231_=_C3869( C231 C3869 ) C231_=_C3939( C231 C3939 ) C254_=_C255( C254 C255 ) C254_=_C256( C254 C256 ) \nC254_=_C335( C254 C335 ) C254_=_C354( C254 C354 ) C254_=_C830( C254 C830 ) C254_=_C1839( C254 C1839 ) C254_=_C1986( C254 C1986 ) C254_=_C2471( C254 C2471 ) \nC254_=_C2694( C254 C2694 ) C254_=_C2872( C254 C2872 ) C254_=_C3065( C254 C3065 ) C254_=_C3157( C254 C3157 ) C254_=_C3421( C254 C3421 ) C254_=_C3422( C254 C3422 ) \nC254_=_C3426( C254 C3426 ) C254_=_C3427( C254 C3427 ) C254_=_C3428( C254 C3428 ) C254_=_C3429( C254 C3429 ) C254_=_C3430( C254 C3430 ) C254_=_C3431( C254 C3431 ) \nC254_=_C3432( C254 C3432 ) C254_=_C3433( C254 C3433 ) C254_=_C3434( C254 C3434 ) C254_=_C3435( C254 C3435 ) C255_=_C256( C255 C256 ) C255_=_C310( C255 C310 ) \nC255_=_C355( C255 C355 ) C255_=_C393( C255 C393 ) C255_=_C1438( C255 C1438 ) C255_=_C1576( C255 C1576 ) C255_=_C1880( C255 C1880 ) C255_=_C1988( C255 C1988 ) \nC255_=_C2222( C255 C2222 ) C255_=_C2577( C255 C2577 ) C255_=_C2747( C255 C2747 ) C255_=_C2842( C255 C2842 ) C255_=_C2874( C255 C2874 ) C255_=_C3160( C255 C3160 ) \nC255_=_C3287( C255 C3287 ) C255_=_C3319( C255 C3319 ) C255_=_C3491( C255 C3491 ) C255_=_C3506( C255 C3506 ) C255_=_C3507( C255 C3507 ) C255_=_C3508( C255 C3508 ) \nC255_=_C3509( C255 C3509 ) C255_=_C3510( C255 C3510 ) C255_=_C3511( C255 C3511 ) C256_=_C311( C256 C311 ) C256_=_C356( C256 C356 ) C256_=_C382( C256 C382 ) \nC256_=_C394( C256 C394 ) C256_=_C581( C256 C581 ) C256_=_C1092( C256 C1092 ) C256_=_C1535( C256 C1535 ) C256_=_C1580( C256 C1580 ) C256_=_C1630( C256 C1630 ) \nC256_=_C2158( C256 C2158 ) C256_=_C2385( C256 C2385 ) C256_=_C3267( C256 C3267 ) C256_=_C3293( C256 C3293 ) C256_=_C3509( C256 C3509 ) C256_=_C3552( C256 C3552 ) \nC256_=_C3610( C256 C3610 ) C256_=_C3789( C256 C3789 ) C256_=_C3848( C256 C3848 ) C256_=_C3869( C256 C3869 ) C256_=_C3939( C256 C3939 ) C310_=_C311( C310 C311 ) \nC310_=_C355( C310 C355 ) C310_=_C393( C310 C393 ) C310_=_C1438( C310 C1438 ) C310_=_C1576( C310 C1576 ) C310_=_C1880( C310 C1880 ) C310_=_C1988( C310 C1988 ) \nC310_=_C2222( C310 C2222 ) C310_=_C2577( C310 C2577 ) C310_=_C2747( C310 C2747 ) C310_=_C2842( C310 C2842 ) C310_=_C2874( C310 C2874 ) C310_=_C3160( C310 C3160 ) \nC310_=_C3287( C310 C3287 ) C310_=_C3319( C310 C3319 ) C310_=_C3491( C310 C3491 ) C310_=_C3506( C310 C3506 ) C310_=_C3507( C310 C3507 ) C310_=_C3508( C310 C3508 ) \nC310_=_C3509( C310 C3509 ) C310_=_C3510( C310 C3510 ) C310_=_C3511( C310 C3511 ) C311_=_C356( C311 C356 ) C311_=_C382( C311 C382 ) C311_=_C394( C311 C394 ) \nC311_=_C581( C311 C581 ) C311_=_C1092( C311 C1092 ) C311_=_C1535( C311 C1535 ) C311_=_C1580( C311 C1580 ) C311_=_C1630( C311 C1630 ) C311_=_C2158( C311 C2158 ) \nC311_=_C2385( C311 C2385 ) C311_=_C3267( C311 C3267 ) C311_=_C3293( C311 C3293 ) C311_=_C3509( C311 C3509 ) C311_=_C3552( C311 C3552 ) C311_=_C3610( C311 C3610 ) \nC311_=_C3789( C311 C3789 ) C311_=_C3848( C311 C3848 ) C311_=_C3869( C311 C3869 ) C311_=_C3939( C311 C3939 ) C335_=_C354( C335 C354 ) C335_=_C830( C335 C830 ) \nC335_=_C1839( C335 C1839 ) C335_=_C1986( C335 C1986 ) C335_=_C2471( C335 C2471 ) C335_=_C2694( C335 C2694 ) C335_=_C2872( C335 C2872 ) C335_=_C3065( C335 C3065 ) \nC335_=_C3157( C335 C3157 ) C335_=_C3421( C335 C3421 ) C335_=_C3422( C335 C3422 ) C335_=_C3426( C335 C3426 ) C335_=_C3427( C335 C3427 ) C335_=_C3428( C335 C3428 ) \nC335_=_C3429( C335 C3429 ) C335_=_C3430( C335 C3430 ) C335_=_C3431( C335 C3431 ) C335_=_C3432( C335 C3432 ) C335_=_C3433( C335 C3433 ) C335_=_C3434( C335 C3434 ) \nC335_=_C3435( C335 C3435 ) C354_=_C355( C354 C355 ) C354_=_C356( C354 C356 ) C354_=_C830( C354 C830 ) C354_=_C1839( C354 C1839 ) C354_=_C1986( C354 C1986 ) \nC354_=_C2471( C354 C2471 ) C354_=_C2694( C354 C2694 ) C354_=_C2872( C354 C2872 ) C354_=_C3065( C354 C3065 ) C354_=_C3157( C354 C3157 ) C354_=_C3421( C354 C3421 ) \nC354_=_C3422( C354 C3422 ) C354_=_C3426( C354 C3426 ) C354_=_C3427( C354 C3427 ) C354_=_C3428( C354 C3428 ) C354_=_C3429( C354 C3429 ) C354_=_C3430( C354 C3430 ) \nC354_=_C3431( C354 C3431 ) C354_=_C3432( C354 C3432 ) C354_=_C3433( C354 C3433 ) C354_=_C3434( C354 C3434 ) C354_=_C3435( C354 C3435 ) C355_=_C356( C355 C356 ) \nC355_=_C393( C355 C393 ) C355_=_C1438( C355 C1438 ) C355_=_C1576( C355 C1576 ) C355_=_C1880( C355 C1880 ) C355_=_C1988( C355 C1988 ) C355_=_C2222( C355 C2222 ) \nC355_=_C2577( C355 C2577 ) C355_=_C2747( C355 C2747 ) C355_=_C2842( C355 C2842 ) C355_=_C2874( C355 C2874 ) C355_=_C3160( C355 C3160 ) C355_=_C3287( C355 C3287 ) \nC355_=_C3319( C355 C3319 ) C355_=_C3491( C355 C3491 ) C355_=_C3506( C355 C3506 ) C355_=_C3507( C355 C3507 ) C355_=_C3508( C355 C3508 ) C355_=_C3509( C355 C3509 ) \nC355_=_C3510( C355 C3510 ) C355_=_C3511( C355 C3511 ) C356_=_C382( C356 C382 ) C356_=_C394( C356 C394 ) C356_=_C581( C356 C581 ) C356_=_C1092( C356 C1092 ) \nC356_=_C1535( C356 C1535 ) C356_=_C1580( C356 C1580 ) C356_=_C1630( C356 C1630 ) C356_=_C2158( C356 C2158 ) C356_=_C2385( C356 C2385 ) C356_=_C3267( C356 C3267 ) \nC356_=_C3293( C356 C3293 ) C356_=_C3509( C356 C3509 ) C356_=_C3552( C356 C3552 ) C356_=_C3610( C356 C3610 ) C356_=_C3789( C356 C3789 ) C356_=_C3848( C356 C3848 ) \nC356_=_C3869( C356 C3869 ) C356_=_C3939( C356 C3939 ) C377_=_C382( C377 C382 ) C377_=_C1984( C377 C1984 ) C377_=_C2255( C377 C2255 ) C377_=_C2691( C377 C2691 ) \nC377_=_C3156( C377 C3156 ) C377_=_C3157( C377 C3157 ) C377_=_C3158( C377 C3158 ) C377_=_C3159( C377 C3159 ) C377_=_C3160( C377 C3160 ) C377_=_C3161( C377 C3161 ) \nC377_=_C3162( C377 C3162 ) C377_=_C3163( C377 C3163 ) C377_=_C3164( C377 C3164 ) C377_=_C3165( C377 C3165 ) C377_=_C3166( C377 C3166 ) C377_=_C3167( C377 C3167 ) \nC377_=_C3168( C377 C3168 ) C377_=_C3169( C377 C3169 ) C377_=_C3171( C377 C3171 ) C377_=_C3172( C377 C3172 ) C377_=_C3173( C377 C3173 ) C377_=_C3174( C377 C3174 ) \nC377_=_C3175( C377 C3175 ) C382_=_C394( C382 C394 ) C382_=_C581( C382 C581 ) C382_=_C1092( C382 C1092 ) C382_=_C1535( C382 C1535 ) C382_=_C1580( C382 C1580 ) \nC382_=_C1630( C382 C1630 ) C382_=_C2158( C382 C2158 ) C382_=_C2385( C382 C2385 ) C382_=_C3267( C382 C3267 ) C382_=_C3293( C382 C3293 ) C382_=_C3509( C382 C3509 ) \nC382_=_C3552( C382 C3552 ) C382_=_C3610( C382 C3610 ) C382_=_C3789( C382 C3789 ) C382_=_C3848( C382 C3848 ) C382_=_C3869( C382 C3869 ) C382_=_C3939( C382 C3939 ) \nC393_=_C394( C393 C394 ) C393_=_C1438( C393 C1438 ) C393_=_C1576( C393 C1576 ) C393_=_C1880( C393 C1880 ) C393_=_C1988( C393 C1988 ) C393_=_C2222( C393 C2222 ) \nC393_=_C2577( C393 C2577 ) C393_=_C2747( C393 C2747 ) C393_=_C2842( C393 C2842 ) C393_=_C2874( C393 C2874 ) C393_=_C3160( C393 C3160 ) C393_=_C3287( C393 C3287 ) \nC393_=_C3319( C393 C3319 ) C393_=_C3491( C393 C3491 ) C393_=_C3506( C393 C3506 ) C393_=_C3507( C393 C3507 ) C393_=_C3508( C393 C3508 ) C393_=_C3509( C393 C3509 ) \nC393_=_C3510( C393 C3510 ) C393_=_C3511( C393 C3511 ) C394_=_C581( C394 C581 ) C394_=_C1092( C394 C1092 ) C394_=_C1535( C394 C1535 ) C394_=_C1580( C394 C1580 ) \nC394_=_C1630( C394 C1630 ) C394_=_C2158( C394 C2158 ) C394_=_C2385( C394 C2385 ) C394_=_C3267( C394 C3267 ) C394_=_C3293( C394 C3293 ) C394_=_C3509( C394 C3509 ) \nC394_=_C3552( C394 C3552 ) C394_=_C3610( C394 C3610 ) C394_=_C3789( C394 C3789 ) C394_=_C3848( C394 C3848 ) C394_=_C3869( C394 C3869 ) C394_=_C3939( C394 C3939 ) \nC545_=_C884( C545 C884 ) C545_=_C1131( C545 C1131 ) C545_=_C1343( C545 C1343 ) C545_=_C1799( C545 C1799 ) C545_=_C1841( C545 C1841 ) C545_=_C1991( C545 C1991 ) \nC545_=_C2036( C545 C2036 ) C545_=_C2075( C545 C2075 ) C545_=_C2113( C545 C2113 ) C545_=_C2243( C545 C2243 ) C545_=_C2259( C545 C2259 ) C545_=_C2617( C545 C2617 ) \nC545_=_C2779( C545 C2779 ) C545_=_C2876( C545 C2876 ) C545_=_C3056( C545 C3056 ) C545_=_C3097( C545 C3097 ) C545_=_C3163( C545 C3163 ) C545_=_C3493( C545 C3493 ) \nC545_=_C3602( C545 C3602 ) C545_=_C3603( C545 C3603 ) C545_=_C3604( C545 C3604 ) C545_=_C3605( C545 C3605 ) C545_=_C3606( C545 C3606 ) C545_=_C3607( C545 C3607 ) \nC581_=_C1092( C581 C1092 ) C581_=_C1535( C581 C1535 ) C581_=_C1580( C581 C1580 ) C581_=_C1630( C581 C1630 ) C581_=_C2158( C581 C2158 ) C581_=_C2385( C581 C2385 ) \nC581_=_C3267( C581 C3267 ) C581_=_C3293( C581 C3293 ) C581_=_C3509( C581 C3509 ) C581_=_C3552( C581 C3552 ) C581_=_C3610( C581 C3610 ) C581_=_C3789( C581 C3789 ) \nC581_=_C3848( C581 C3848 ) C581_=_C3869( C581 C3869 ) C581_=_C3939( C581 C3939 ) C814_=_C815( C814 C815 ) C814_=_C816( C814 C816 ) C814_=_C817( C814 C817 ) \nC814_=_C818( C814 C818 ) C814_=_C819( C814 C819 ) C814_=_C820( C814 C820 ) C814_=_C821( C814 C821 ) C814_=_C822( C814 C822 ) C814_=_C823( C814 C823 ) \nC814_=_C824( C814 C824 ) C814_=_C825( C814 C825 ) C814_=_C827(</w:t>
      </w:r>
    </w:p>
    <w:p>
      <w:pPr>
        <w:pStyle w:val="PreformattedText"/>
        <w:bidi w:val="0"/>
        <w:spacing w:before="0" w:after="0"/>
        <w:jc w:val="left"/>
        <w:rPr/>
      </w:pPr>
      <w:r>
        <w:rPr/>
        <w:t xml:space="preserve"> </w:t>
      </w:r>
      <w:r>
        <w:rPr/>
        <w:t>C814 C827 ) C814_=_C828( C814 C828 ) C814_=_C829( C814 C829 ) C814_=_C830( C814 C830 ) \nC814_=_C831( C814 C831 ) C814_=_C832( C814 C832 ) C814_=_C833( C814 C833 ) C814_=_C834( C814 C834 ) C814_=_C835( C814 C835 ) C814_=_C836( C814 C836 ) \nC814_=_C837( C814 C837 ) C814_=_C838( C814 C838 ) C814_=_C839( C814 C839 ) C814_=_C840( C814 C840 ) C814_=_C841( C814 C841 ) C814_=_C842( C814 C842 ) \nC814_=_C1088( C814 C1088 ) C814_=_C1092( C814 C1092 ) C815_=_C816( C815 C816 ) C815_=_C817( C815 C817 ) C815_=_C818( C815 C818 ) C815_=_C819( C815 C819 ) \nC815_=_C820( C815 C820 ) C815_=_C821( C815 C821 ) C815_=_C822( C815 C822 ) C815_=_C823( C815 C823 ) C815_=_C824( C815 C824 ) C815_=_C825( C815 C825 ) \nC815_=_C827( C815 C827 ) C815_=_C828( C815 C828 ) C815_=_C829( C815 C829 ) C815_=_C830( C815 C830 ) C815_=_C831( C815 C831 ) C815_=_C832( C815 C832 ) \nC815_=_C833( C815 C833 ) C815_=_C834( C815 C834 ) C815_=_C835( C815 C835 ) C815_=_C836( C815 C836 ) C815_=_C837( C815 C837 ) C815_=_C838( C815 C838 ) \nC815_=_C839( C815 C839 ) C815_=_C840( C815 C840 ) C815_=_C841( C815 C841 ) C815_=_C842( C815 C842 ) C815_=_C1181( C815 C1181 ) C816_=_C817( C816 C817 ) \nC816_=_C818( C816 C818 ) C816_=_C819( C816 C819 ) C816_=_C820( C816 C820 ) C816_=_C821( C816 C821 ) C816_=_C822( C816 C822 ) C816_=_C823( C816 C823 ) \nC816_=_C824( C816 C824 ) C816_=_C825( C816 C825 ) C816_=_C827( C816 C827 ) C816_=_C828( C816 C828 ) C816_=_C829( C816 C829 ) C816_=_C830( C816 C830 ) \nC816_=_C831( C816 C831 ) C816_=_C832( C816 C832 ) C816_=_C833( C816 C833 ) C816_=_C834( C816 C834 ) C816_=_C835( C816 C835 ) C816_=_C836( C816 C836 ) \nC816_=_C837( C816 C837 ) C816_=_C838( C816 C838 ) C816_=_C839( C816 C839 ) C816_=_C840( C816 C840 ) C816_=_C841( C816 C841 ) C816_=_C842( C816 C842 ) \nC816_=_C1570( C816 C1570 ) C816_=_C1576( C816 C1576 ) C816_=_C1580( C816 C1580 ) C817_=_C818( C817 C818 ) C817_=_C819( C817 C819 ) C817_=_C820( C817 C820 ) \nC817_=_C821( C817 C821 ) C817_=_C822( C817 C822 ) C817_=_C823( C817 C823 ) C817_=_C824( C817 C824 ) C817_=_C825( C817 C825 ) C817_=_C827( C817 C827 ) \nC817_=_C828( C817 C828 ) C817_=_C829( C817 C829 ) C817_=_C830( C817 C830 ) C817_=_C831( C817 C831 ) C817_=_C832( C817 C832 ) C817_=_C833( C817 C833 ) \nC817_=_C834( C817 C834 ) C817_=_C835( C817 C835 ) C817_=_C836( C817 C836 ) C817_=_C837( C817 C837 ) C817_=_C838( C817 C838 ) C817_=_C839( C817 C839 ) \nC817_=_C840( C817 C840 ) C817_=_C841( C817 C841 ) C817_=_C842( C817 C842 ) C817_=_C1647( C817 C1647 ) C818_=_C819( C818 C819 ) C818_=_C820( C818 C820 ) \nC818_=_C821( C818 C821 ) C818_=_C822( C818 C822 ) C818_=_C823( C818 C823 ) C818_=_C824( C818 C824 ) C818_=_C825( C818 C825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840( C818 C840 ) C818_=_C841( C818 C841 ) C818_=_C842( C818 C842 ) C818_=_C1859( C818 C1859 ) C819_=_C820( C819 C820 ) C819_=_C821( C819 C821 ) \nC819_=_C822( C819 C822 ) C819_=_C823( C819 C823 ) C819_=_C824( C819 C824 ) C819_=_C825( C819 C825 ) C819_=_C827( C819 C827 ) C819_=_C828( C819 C828 ) \nC819_=_C829( C819 C829 ) C819_=_C830( C819 C830 ) C819_=_C831( C819 C831 ) C819_=_C832( C819 C832 ) C819_=_C833( C819 C833 ) C819_=_C834( C819 C834 ) \nC819_=_C835( C819 C835 ) C819_=_C836( C819 C836 ) C819_=_C837( C819 C837 ) C819_=_C838( C819 C838 ) C819_=_C839( C819 C839 ) C819_=_C840( C819 C840 ) \nC819_=_C841( C819 C841 ) C819_=_C842( C819 C842 ) C819_=_C1963( C819 C1963 ) C820_=_C821( C820 C821 ) C820_=_C822( C820 C822 ) C820_=_C823( C820 C823 ) \nC820_=_C824( C820 C824 ) C820_=_C825( C820 C825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0( C820 C840 ) C820_=_C841( C820 C841 ) C820_=_C842( C820 C842 ) \nC820_=_C2358( C820 C2358 ) C821_=_C822( C821 C822 ) C821_=_C823( C821 C823 ) C821_=_C824( C821 C824 ) C821_=_C825( C821 C825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1_=_C840( C821 C840 ) C821_=_C841( C821 C841 ) C821_=_C842( C821 C842 ) C821_=_C2380( C821 C2380 ) C821_=_C2385( C821 C2385 ) C822_=_C823( C822 C823 ) \nC822_=_C824( C822 C824 ) C822_=_C825( C822 C825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2_=_C840( C822 C840 ) C822_=_C841( C822 C841 ) C822_=_C842( C822 C842 ) \nC822_=_C2691( C822 C2691 ) C822_=_C2694( C822 C2694 ) C823_=_C824( C823 C824 ) C823_=_C825( C823 C825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0( C823 C840 ) \nC823_=_C841( C823 C841 ) C823_=_C842( C823 C842 ) C823_=_C2718( C823 C2718 ) C824_=_C825( C824 C825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40( C824 C840 ) \nC824_=_C841( C824 C841 ) C824_=_C842( C824 C842 ) C824_=_C2796( C824 C279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2819( C825 C2819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3065( C827 C3065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8_=_C2870( C828 C2870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2871( C829 C2871 ) C830_=_C831( C830 C831 ) \nC830_=_C832( C830 C832 ) C830_=_C833( C830 C833 ) C830_=_C834( C830 C834 ) C830_=_C835( C830 C835 ) C830_=_C836( C830 C836 ) C830_=_C837( C830 C837 ) \nC830_=_C838( C830 C838 ) C830_=_C839( C830 C839 ) C830_=_C840( C830 C840 ) C830_=_C841( C830 C841 ) C830_=_C842( C830 C842 ) C830_=_C1839( C830 C1839 ) \nC830_=_C1986( C830 C1986 ) C830_=_C2471( C830 C2471 ) C830_=_C2694( C830 C2694 ) C830_=_C2872( C830 C2872 ) C830_=_C3065( C830 C3065 ) C830_=_C3157( C830 C3157 ) \nC830_=_C3421( C830 C3421 ) C830_=_C3422( C830 C3422 ) C830_=_C3426( C830 C3426 ) C830_=_C3427( C830 C3427 ) C830_=_C3428( C830 C3428 ) C830_=_C3429( C830 C3429 ) \nC830_=_C3430( C830 C3430 ) C830_=_C3431( C830 C3431 ) C830_=_C3432( C830 C3432 ) C830_=_C3433( C830 C3433 ) C830_=_C3434( C830 C3434 ) C830_=_C3435( C830 C3435 ) \nC831_=_C832( C831 C832 ) C831_=_C833( C831 C833 ) C831_=_C834( C831 C834 ) C831_=_C835( C831 C835 ) C831_=_C836( C831 C836 ) C831_=_C837( C831 C837 ) \nC831_=_C838( C831 C838 ) C831_=_C839( C831 C839 ) C831_=_C840( C831 C840 ) C831_=_C841( C831 C841 ) C831_=_C842( C831 C842 ) C831_=_C3421( C831 C3421 ) \nC832_=_C833( C832 C833 ) C832_=_C834( C832 C834 ) C832_=_C835( C832 C835 ) C832_=_C836( C832 C836 ) C832_=_C837( C832 C837 ) C832_=_C838( C832 C838 ) \nC832_=_C839( C832 C839 ) C832_=_C840( C832 C840 ) C832_=_C841( C832 C841 ) C832_=_C842( C832 C842 ) C832_=_C2873( C832 C2873 ) C832_=_C3159( C832 C3159 ) \nC832_=_C3422( C832 C3422 ) C832_=_C3491( C832 C3491 ) C832_=_C3492( C832 C3492 ) C832_=_C3493( C832 C3493 ) C833_=_C834( C833 C834 ) C833_=_C835( C833 C835 ) \nC833_=_C836( C833 C836 ) C833_=_C837( C833 C837 ) C833_=_C838( C833 C838 ) C833_=_C839( C833 C839 ) C833_=_C840( C833 C840 ) C833_=_C841( C833 C841 ) \nC833_=_C842( C833 C842 ) C833_=_C1015( C833 C1015 ) C833_=_C1066( C833 C1066 ) C833_=_C1088( C833 C1088 ) C833_=_C1111( C833 C1111 ) C833_=_C1181( C833 C1181 ) \nC833_=_C1647( C833 C1647 ) C833_=_C1859( C833 C1859 ) C833_=_C1989( C833 C1989 ) C833_=_C2035( C833 C2035 ) C833_=_C2380( C833 C2380</w:t>
      </w:r>
    </w:p>
    <w:p>
      <w:pPr>
        <w:pStyle w:val="PreformattedText"/>
        <w:bidi w:val="0"/>
        <w:spacing w:before="0" w:after="0"/>
        <w:jc w:val="left"/>
        <w:rPr/>
      </w:pPr>
      <w:r>
        <w:rPr/>
        <w:t xml:space="preserve"> </w:t>
      </w:r>
      <w:r>
        <w:rPr/>
        <w:t>) C833_=_C2616( C833 C2616 ) \nC833_=_C2718( C833 C2718 ) C833_=_C2796( C833 C2796 ) C833_=_C2875( C833 C2875 ) C833_=_C3096( C833 C3096 ) C833_=_C3161( C833 C3161 ) C833_=_C3200( C833 C3200 ) \nC833_=_C3341( C833 C3341 ) C833_=_C3349( C833 C3349 ) C833_=_C3492( C833 C3492 ) C833_=_C3569( C833 C3569 ) C833_=_C3570( C833 C3570 ) C833_=_C3571( C833 C3571 ) \nC833_=_C3572( C833 C3572 ) C834_=_C835( C834 C835 ) C834_=_C836( C834 C836 ) C834_=_C837( C834 C837 ) C834_=_C838( C834 C838 ) C834_=_C839( C834 C839 ) \nC834_=_C840( C834 C840 ) C834_=_C841( C834 C841 ) C834_=_C842( C834 C842 ) C834_=_C3426( C834 C3426 ) C835_=_C836( C835 C836 ) C835_=_C837( C835 C837 ) \nC835_=_C838( C835 C838 ) C835_=_C839( C835 C839 ) C835_=_C840( C835 C840 ) C835_=_C841( C835 C841 ) C835_=_C842( C835 C842 ) C835_=_C3429( C835 C3429 ) \nC836_=_C837( C836 C837 ) C836_=_C838( C836 C838 ) C836_=_C839( C836 C839 ) C836_=_C840( C836 C840 ) C836_=_C841( C836 C841 ) C836_=_C842( C836 C842 ) \nC836_=_C3571( C836 C3571 ) C837_=_C838( C837 C838 ) C837_=_C839( C837 C839 ) C837_=_C840( C837 C840 ) C837_=_C841( C837 C841 ) C837_=_C842( C837 C842 ) \nC837_=_C3430( C837 C3430 ) C838_=_C839( C838 C839 ) C838_=_C840( C838 C840 ) C838_=_C841( C838 C841 ) C838_=_C842( C838 C842 ) C838_=_C2882( C838 C2882 ) \nC839_=_C840( C839 C840 ) C839_=_C841( C839 C841 ) C839_=_C842( C839 C842 ) C839_=_C3431( C839 C3431 ) C840_=_C841( C840 C841 ) C840_=_C842( C840 C842 ) \nC840_=_C3432( C840 C3432 ) C841_=_C842( C841 C842 ) C841_=_C2884( C841 C2884 ) C841_=_C3607( C841 C3607 ) C842_=_C2885( C842 C2885 ) C884_=_C1131( C884 C1131 ) \nC884_=_C1343( C884 C1343 ) C884_=_C1799( C884 C1799 ) C884_=_C1841( C884 C1841 ) C884_=_C1991( C884 C1991 ) C884_=_C2036( C884 C2036 ) C884_=_C2075( C884 C2075 ) \nC884_=_C2113( C884 C2113 ) C884_=_C2243( C884 C2243 ) C884_=_C2259( C884 C2259 ) C884_=_C2617( C884 C2617 ) C884_=_C2779( C884 C2779 ) C884_=_C2876( C884 C2876 ) \nC884_=_C3056( C884 C3056 ) C884_=_C3097( C884 C3097 ) C884_=_C3163( C884 C3163 ) C884_=_C3493( C884 C3493 ) C884_=_C3602( C884 C3602 ) C884_=_C3603( C884 C3603 ) \nC884_=_C3604( C884 C3604 ) C884_=_C3605( C884 C3605 ) C884_=_C3606( C884 C3606 ) C884_=_C3607( C884 C3607 ) C1015_=_C1066( C1015 C1066 ) C1015_=_C1088( C1015 C1088 ) \nC1015_=_C1111( C1015 C1111 ) C1015_=_C1181( C1015 C1181 ) C1015_=_C1647( C1015 C1647 ) C1015_=_C1859( C1015 C1859 ) C1015_=_C1989( C1015 C1989 ) C1015_=_C2035( C1015 C2035 ) \nC1015_=_C2380( C1015 C2380 ) C1015_=_C2616( C1015 C2616 ) C1015_=_C2718( C1015 C2718 ) C1015_=_C2796( C1015 C2796 ) C1015_=_C2875( C1015 C2875 ) C1015_=_C3096( C1015 C3096 ) \nC1015_=_C3161( C1015 C3161 ) C1015_=_C3200( C1015 C3200 ) C1015_=_C3341( C1015 C3341 ) C1015_=_C3349( C1015 C3349 ) C1015_=_C3492( C1015 C3492 ) C1015_=_C3569( C1015 C3569 ) \nC1015_=_C3570( C1015 C3570 ) C1015_=_C3571( C1015 C3571 ) C1015_=_C3572( C1015 C3572 ) C1066_=_C1088( C1066 C1088 ) C1066_=_C1111( C1066 C1111 ) C1066_=_C1181( C1066 C1181 ) \nC1066_=_C1647( C1066 C1647 ) C1066_=_C1859( C1066 C1859 ) C1066_=_C1989( C1066 C1989 ) C1066_=_C2035( C1066 C2035 ) C1066_=_C2380( C1066 C2380 ) C1066_=_C2616( C1066 C2616 ) \nC1066_=_C2718( C1066 C2718 ) C1066_=_C2796( C1066 C2796 ) C1066_=_C2875( C1066 C2875 ) C1066_=_C3096( C1066 C3096 ) C1066_=_C3161( C1066 C3161 ) C1066_=_C3200( C1066 C3200 ) \nC1066_=_C3341( C1066 C3341 ) C1066_=_C3349( C1066 C3349 ) C1066_=_C3492( C1066 C3492 ) C1066_=_C3569( C1066 C3569 ) C1066_=_C3570( C1066 C3570 ) C1066_=_C3571( C1066 C3571 ) \nC1066_=_C3572( C1066 C3572 ) C1088_=_C1092( C1088 C1092 ) C1088_=_C1111( C1088 C1111 ) C1088_=_C1181( C1088 C1181 ) C1088_=_C1647( C1088 C1647 ) C1088_=_C1859( C1088 C1859 ) \nC1088_=_C1989( C1088 C1989 ) C1088_=_C2035( C1088 C2035 ) C1088_=_C2380( C1088 C2380 ) C1088_=_C2616( C1088 C2616 ) C1088_=_C2718( C1088 C2718 ) C1088_=_C2796( C1088 C2796 ) \nC1088_=_C2875( C1088 C2875 ) C1088_=_C3096( C1088 C3096 ) C1088_=_C3161( C1088 C3161 ) C1088_=_C3200( C1088 C3200 ) C1088_=_C3341( C1088 C3341 ) C1088_=_C3349( C1088 C3349 ) \nC1088_=_C3492( C1088 C3492 ) C1088_=_C3569( C1088 C3569 ) C1088_=_C3570( C1088 C3570 ) C1088_=_C3571( C1088 C3571 ) C1088_=_C3572( C1088 C3572 ) C1092_=_C1535( C1092 C1535 ) \nC1092_=_C1580( C1092 C1580 ) C1092_=_C1630( C1092 C1630 ) C1092_=_C2158( C1092 C2158 ) C1092_=_C2385( C1092 C2385 ) C1092_=_C3267( C1092 C3267 ) C1092_=_C3293( C1092 C3293 ) \nC1092_=_C3509( C1092 C3509 ) C1092_=_C3552( C1092 C3552 ) C1092_=_C3610( C1092 C3610 ) C1092_=_C3789( C1092 C3789 ) C1092_=_C3848( C1092 C3848 ) C1092_=_C3869( C1092 C3869 ) \nC1092_=_C3939( C1092 C3939 ) C1111_=_C1181( C1111 C1181 ) C1111_=_C1647( C1111 C1647 ) C1111_=_C1859( C1111 C1859 ) C1111_=_C1989( C1111 C1989 ) C1111_=_C2035( C1111 C2035 ) \nC1111_=_C2380( C1111 C2380 ) C1111_=_C2616( C1111 C2616 ) C1111_=_C2718( C1111 C2718 ) C1111_=_C2796( C1111 C2796 ) C1111_=_C2875( C1111 C2875 ) C1111_=_C3096( C1111 C3096 ) \nC1111_=_C3161( C1111 C3161 ) C1111_=_C3200( C1111 C3200 ) C1111_=_C3341( C1111 C3341 ) C1111_=_C3349( C1111 C3349 ) C1111_=_C3492( C1111 C3492 ) C1111_=_C3569( C1111 C3569 ) \nC1111_=_C3570( C1111 C3570 ) C1111_=_C3571( C1111 C3571 ) C1111_=_C3572( C1111 C3572 ) C1131_=_C1343( C1131 C1343 ) C1131_=_C1799( C1131 C1799 ) C1131_=_C1841( C1131 C1841 ) \nC1131_=_C1991( C1131 C1991 ) C1131_=_C2036( C1131 C2036 ) C1131_=_C2075( C1131 C2075 ) C1131_=_C2113( C1131 C2113 ) C1131_=_C2243( C1131 C2243 ) C1131_=_C2259( C1131 C2259 ) \nC1131_=_C2617( C1131 C2617 ) C1131_=_C2779( C1131 C2779 ) C1131_=_C2876( C1131 C2876 ) C1131_=_C3056( C1131 C3056 ) C1131_=_C3097( C1131 C3097 ) C1131_=_C3163( C1131 C3163 ) \nC1131_=_C3493( C1131 C3493 ) C1131_=_C3602( C1131 C3602 ) C1131_=_C3603( C1131 C3603 ) C1131_=_C3604( C1131 C3604 ) C1131_=_C3605( C1131 C3605 ) C1131_=_C3606( C1131 C3606 ) \nC1131_=_C3607( C1131 C3607 ) C1181_=_C1647( C1181 C1647 ) C1181_=_C1859( C1181 C1859 ) C1181_=_C1989( C1181 C1989 ) C1181_=_C2035( C1181 C2035 ) C1181_=_C2380( C1181 C2380 ) \nC1181_=_C2616( C1181 C2616 ) C1181_=_C2718( C1181 C2718 ) C1181_=_C2796( C1181 C2796 ) C1181_=_C2875( C1181 C2875 ) C1181_=_C3096( C1181 C3096 ) C1181_=_C3161( C1181 C3161 ) \nC1181_=_C3200( C1181 C3200 ) C1181_=_C3341( C1181 C3341 ) C1181_=_C3349( C1181 C3349 ) C1181_=_C3492( C1181 C3492 ) C1181_=_C3569( C1181 C3569 ) C1181_=_C3570( C1181 C3570 ) \nC1181_=_C3571( C1181 C3571 ) C1181_=_C3572( C1181 C3572 ) C1238_=_C1549( C1238 C1549 ) C1238_=_C1570( C1238 C1570 ) C1238_=_C1723( C1238 C1723 ) C1238_=_C1963( C1238 C1963 ) \nC1238_=_C1982( C1238 C1982 ) C1238_=_C2358( C1238 C2358 ) C1238_=_C2502( C1238 C2502 ) C1238_=_C2608( C1238 C2608 ) C1238_=_C2819( C1238 C2819 ) C1238_=_C2867( C1238 C2867 ) \nC1238_=_C2869( C1238 C2869 ) C1238_=_C2870( C1238 C2870 ) C1238_=_C2871( C1238 C2871 ) C1238_=_C2872( C1238 C2872 ) C1238_=_C2873( C1238 C2873 ) C1238_=_C2874( C1238 C2874 ) \nC1238_=_C2875( C1238 C2875 ) C1238_=_C2876( C1238 C2876 ) C1238_=_C2877( C1238 C2877 ) C1238_=_C2878( C1238 C2878 ) C1238_=_C2879( C1238 C2879 ) C1238_=_C2880( C1238 C2880 ) \nC1238_=_C2881( C1238 C2881 ) C1238_=_C2882( C1238 C2882 ) C1238_=_C2883( C1238 C2883 ) C1238_=_C2884( C1238 C2884 ) C1238_=_C2885( C1238 C2885 ) C1343_=_C1799( C1343 C1799 ) \nC1343_=_C1841( C1343 C1841 ) C1343_=_C1991( C1343 C1991 ) C1343_=_C2036( C1343 C2036 ) C1343_=_C2075( C1343 C2075 ) C1343_=_C2113( C1343 C2113 ) C1343_=_C2243( C1343 C2243 ) \nC1343_=_C2259( C1343 C2259 ) C1343_=_C2617( C1343 C2617 ) C1343_=_C2779( C1343 C2779 ) C1343_=_C2876( C1343 C2876 ) C1343_=_C3056( C1343 C3056 ) C1343_=_C3097( C1343 C3097 ) \nC1343_=_C3163( C1343 C3163 ) C1343_=_C3493( C1343 C3493 ) C1343_=_C3602( C1343 C3602 ) C1343_=_C3603( C1343 C3603 ) C1343_=_C3604( C1343 C3604 ) C1343_=_C3605( C1343 C3605 ) \nC1343_=_C3606( C1343 C3606 ) C1343_=_C3607( C1343 C3607 ) C1438_=_C1576( C1438 C1576 ) C1438_=_C1880( C1438 C1880 ) C1438_=_C1988( C1438 C1988 ) C1438_=_C2222( C1438 C2222 ) \nC1438_=_C2577( C1438 C2577 ) C1438_=_C2747( C1438 C2747 ) C1438_=_C2842( C1438 C2842 ) C1438_=_C2874( C1438 C2874 ) C1438_=_C3160( C1438 C3160 ) C1438_=_C3287( C1438 C3287 ) \nC1438_=_C3319( C1438 C3319 ) C1438_=_C3491( C1438 C3491 ) C1438_=_C3506( C1438 C3506 ) C1438_=_C3507( C1438 C3507 ) C1438_=_C3508( C1438 C3508 ) C1438_=_C3509( C1438 C3509 ) \nC1438_=_C3510( C1438 C3510 ) C1438_=_C3511( C1438 C3511 ) C1535_=_C1580( C1535 C1580 ) C1535_=_C1630( C1535 C1630 ) C1535_=_C2158( C1535 C2158 ) C1535_=_C2385( C1535 C2385 ) \nC1535_=_C3267( C1535 C3267 ) C1535_=_C3293( C1535 C3293 ) C1535_=_C3509( C1535 C3509 ) C1535_=_C3552( C1535 C3552 ) C1535_=_C3610( C1535 C3610 ) C1535_=_C3789( C1535 C3789 ) \nC1535_=_C3848( C1535 C3848 ) C1535_=_C3869( C1535 C3869 ) C1535_=_C3939( C1535 C3939 ) C1549_=_C1570( C1549 C1570 ) C1549_=_C1723( C1549 C1723 ) C1549_=_C1963( C1549 C1963 ) \nC1549_=_C1982( C1549 C1982 ) C1549_=_C2358( C1549 C2358 ) C1549_=_C2502( C1549 C2502 ) C1549_=_C2608( C1549 C2608 ) C1549_=_C2819( C1549 C2819 ) C1549_=_C2867( C1549 C2867 ) \nC1549_=_C2869( C1549 C2869 ) C1549_=_C2870( C1549 C2870 ) C1549_=_C2871( C1549 C2871 ) C1549_=_C2872( C1549 C2872 ) C1549_=_C2873( C1549 C2873 ) C1549_=_C2874( C1549 C2874 ) \nC1549_=_C2875( C1549 C2875 ) C1549_=_C2876( C1549 C2876 ) C1549_=_C2877( C1549 C2877 ) C1549_=_C2878( C1549 C2878 ) C1549_=_C2879( C1549 C2879 ) C1549_=_C2880( C1549 C2880 ) \nC1549_=_C2881( C1549 C2881 ) C1549_=_C2882( C1549 C2882 ) C1549_=_C2883( C1549 C2883 ) C1549_=_C2884( C1549 C2884 ) C1549_=_C2885( C1549 C2885 ) C1570_=_C1576( C1570 C1576 ) \nC1570_=_C1580( C1570 C1580 ) C1570_=_C1723( C1570 C1723 ) C1570_=_C1963( C1570 C1963 ) C1570_=_C1982( C1570 C1982 ) C1570_=_C2358( C1570 C2358 ) C1570_=_C2502( C1570 C2502 ) \nC1570_=_C2608( C1570 C2608 ) C1570_=_C2819( C1570 C2819 ) C1570_=_C2867( C1570 C2867 ) C1570_=_C2869( C1570 C2869 ) C1570_=_C2870( C1570 C2870 ) C1570_=_C2871( C1570 C2871 ) \nC1570_=_C2872( C1570 C2872 ) C1570_=_C2873( C1570 C2873 ) C1570_=_C2874(</w:t>
      </w:r>
    </w:p>
    <w:p>
      <w:pPr>
        <w:pStyle w:val="PreformattedText"/>
        <w:bidi w:val="0"/>
        <w:spacing w:before="0" w:after="0"/>
        <w:jc w:val="left"/>
        <w:rPr/>
      </w:pPr>
      <w:r>
        <w:rPr/>
        <w:t xml:space="preserve"> </w:t>
      </w:r>
      <w:r>
        <w:rPr/>
        <w:t>C1570 C2874 ) C1570_=_C2875( C1570 C2875 ) C1570_=_C2876( C1570 C2876 ) C1570_=_C2877( C1570 C2877 ) \nC1570_=_C2878( C1570 C2878 ) C1570_=_C2879( C1570 C2879 ) C1570_=_C2880( C1570 C2880 ) C1570_=_C2881( C1570 C2881 ) C1570_=_C2882( C1570 C2882 ) C1570_=_C2883( C1570 C2883 ) \nC1570_=_C2884( C1570 C2884 ) C1570_=_C2885( C1570 C2885 ) C1576_=_C1580( C1576 C1580 ) C1576_=_C1880( C1576 C1880 ) C1576_=_C1988( C1576 C1988 ) C1576_=_C2222( C1576 C2222 ) \nC1576_=_C2577( C1576 C2577 ) C1576_=_C2747( C1576 C2747 ) C1576_=_C2842( C1576 C2842 ) C1576_=_C2874( C1576 C2874 ) C1576_=_C3160( C1576 C3160 ) C1576_=_C3287( C1576 C3287 ) \nC1576_=_C3319( C1576 C3319 ) C1576_=_C3491( C1576 C3491 ) C1576_=_C3506( C1576 C3506 ) C1576_=_C3507( C1576 C3507 ) C1576_=_C3508( C1576 C3508 ) C1576_=_C3509( C1576 C3509 ) \nC1576_=_C3510( C1576 C3510 ) C1576_=_C3511( C1576 C3511 ) C1580_=_C1630( C1580 C1630 ) C1580_=_C2158( C1580 C2158 ) C1580_=_C2385( C1580 C2385 ) C1580_=_C3267( C1580 C3267 ) \nC1580_=_C3293( C1580 C3293 ) C1580_=_C3509( C1580 C3509 ) C1580_=_C3552( C1580 C3552 ) C1580_=_C3610( C1580 C3610 ) C1580_=_C3789( C1580 C3789 ) C1580_=_C3848( C1580 C3848 ) \nC1580_=_C3869( C1580 C3869 ) C1580_=_C3939( C1580 C3939 ) C1630_=_C2158( C1630 C2158 ) C1630_=_C2385( C1630 C2385 ) C1630_=_C3267( C1630 C3267 ) C1630_=_C3293( C1630 C3293 ) \nC1630_=_C3509( C1630 C3509 ) C1630_=_C3552( C1630 C3552 ) C1630_=_C3610( C1630 C3610 ) C1630_=_C3789( C1630 C3789 ) C1630_=_C3848( C1630 C3848 ) C1630_=_C3869( C1630 C3869 ) \nC1630_=_C3939( C1630 C3939 ) C1647_=_C1859( C1647 C1859 ) C1647_=_C1989( C1647 C1989 ) C1647_=_C2035( C1647 C2035 ) C1647_=_C2380( C1647 C2380 ) C1647_=_C2616( C1647 C2616 ) \nC1647_=_C2718( C1647 C2718 ) C1647_=_C2796( C1647 C2796 ) C1647_=_C2875( C1647 C2875 ) C1647_=_C3096( C1647 C3096 ) C1647_=_C3161( C1647 C3161 ) C1647_=_C3200( C1647 C3200 ) \nC1647_=_C3341( C1647 C3341 ) C1647_=_C3349( C1647 C3349 ) C1647_=_C3492( C1647 C3492 ) C1647_=_C3569( C1647 C3569 ) C1647_=_C3570( C1647 C3570 ) C1647_=_C3571( C1647 C3571 ) \nC1647_=_C3572( C1647 C3572 ) C1723_=_C1963( C1723 C1963 ) C1723_=_C1982( C1723 C1982 ) C1723_=_C2358( C1723 C2358 ) C1723_=_C2502( C1723 C2502 ) C1723_=_C2608( C1723 C2608 ) \nC1723_=_C2819( C1723 C2819 ) C1723_=_C2867( C1723 C2867 ) C1723_=_C2869( C1723 C2869 ) C1723_=_C2870( C1723 C2870 ) C1723_=_C2871( C1723 C2871 ) C1723_=_C2872( C1723 C2872 ) \nC1723_=_C2873( C1723 C2873 ) C1723_=_C2874( C1723 C2874 ) C1723_=_C2875( C1723 C2875 ) C1723_=_C2876( C1723 C2876 ) C1723_=_C2877( C1723 C2877 ) C1723_=_C2878( C1723 C2878 ) \nC1723_=_C2879( C1723 C2879 ) C1723_=_C2880( C1723 C2880 ) C1723_=_C2881( C1723 C2881 ) C1723_=_C2882( C1723 C2882 ) C1723_=_C2883( C1723 C2883 ) C1723_=_C2884( C1723 C2884 ) \nC1723_=_C2885( C1723 C2885 ) C1799_=_C1841( C1799 C1841 ) C1799_=_C1991( C1799 C1991 ) C1799_=_C2036( C1799 C2036 ) C1799_=_C2075( C1799 C2075 ) C1799_=_C2113( C1799 C2113 ) \nC1799_=_C2243( C1799 C2243 ) C1799_=_C2259( C1799 C2259 ) C1799_=_C2617( C1799 C2617 ) C1799_=_C2779( C1799 C2779 ) C1799_=_C2876( C1799 C2876 ) C1799_=_C3056( C1799 C3056 ) \nC1799_=_C3097( C1799 C3097 ) C1799_=_C3163( C1799 C3163 ) C1799_=_C3493( C1799 C3493 ) C1799_=_C3602( C1799 C3602 ) C1799_=_C3603( C1799 C3603 ) C1799_=_C3604( C1799 C3604 ) \nC1799_=_C3605( C1799 C3605 ) C1799_=_C3606( C1799 C3606 ) C1799_=_C3607( C1799 C3607 ) C1839_=_C1841( C1839 C1841 ) C1839_=_C1986( C1839 C1986 ) C1839_=_C2471( C1839 C2471 ) \nC1839_=_C2694( C1839 C2694 ) C1839_=_C2872( C1839 C2872 ) C1839_=_C3065( C1839 C3065 ) C1839_=_C3157( C1839 C3157 ) C1839_=_C3421( C1839 C3421 ) C1839_=_C3422( C1839 C3422 ) \nC1839_=_C3426( C1839 C3426 ) C1839_=_C3427( C1839 C3427 ) C1839_=_C3428( C1839 C3428 ) C1839_=_C3429( C1839 C3429 ) C1839_=_C3430( C1839 C3430 ) C1839_=_C3431( C1839 C3431 ) \nC1839_=_C3432( C1839 C3432 ) C1839_=_C3433( C1839 C3433 ) C1839_=_C3434( C1839 C3434 ) C1839_=_C3435( C1839 C3435 ) C1841_=_C1991( C1841 C1991 ) C1841_=_C2036( C1841 C2036 ) \nC1841_=_C2075( C1841 C2075 ) C1841_=_C2113( C1841 C2113 ) C1841_=_C2243( C1841 C2243 ) C1841_=_C2259( C1841 C2259 ) C1841_=_C2617( C1841 C2617 ) C1841_=_C2779( C1841 C2779 ) \nC1841_=_C2876( C1841 C2876 ) C1841_=_C3056( C1841 C3056 ) C1841_=_C3097( C1841 C3097 ) C1841_=_C3163( C1841 C3163 ) C1841_=_C3493( C1841 C3493 ) C1841_=_C3602( C1841 C3602 ) \nC1841_=_C3603( C1841 C3603 ) C1841_=_C3604( C1841 C3604 ) C1841_=_C3605( C1841 C3605 ) C1841_=_C3606( C1841 C3606 ) C1841_=_C3607( C1841 C3607 ) C1859_=_C1989( C1859 C1989 ) \nC1859_=_C2035( C1859 C2035 ) C1859_=_C2380( C1859 C2380 ) C1859_=_C2616( C1859 C2616 ) C1859_=_C2718( C1859 C2718 ) C1859_=_C2796( C1859 C2796 ) C1859_=_C2875( C1859 C2875 ) \nC1859_=_C3096( C1859 C3096 ) C1859_=_C3161( C1859 C3161 ) C1859_=_C3200( C1859 C3200 ) C1859_=_C3341( C1859 C3341 ) C1859_=_C3349( C1859 C3349 ) C1859_=_C3492( C1859 C3492 ) \nC1859_=_C3569( C1859 C3569 ) C1859_=_C3570( C1859 C3570 ) C1859_=_C3571( C1859 C3571 ) C1859_=_C3572( C1859 C3572 ) C1880_=_C1988( C1880 C1988 ) C1880_=_C2222( C1880 C2222 ) \nC1880_=_C2577( C1880 C2577 ) C1880_=_C2747( C1880 C2747 ) C1880_=_C2842( C1880 C2842 ) C1880_=_C2874( C1880 C2874 ) C1880_=_C3160( C1880 C3160 ) C1880_=_C3287( C1880 C3287 ) \nC1880_=_C3319( C1880 C3319 ) C1880_=_C3491( C1880 C3491 ) C1880_=_C3506( C1880 C3506 ) C1880_=_C3507( C1880 C3507 ) C1880_=_C3508( C1880 C3508 ) C1880_=_C3509( C1880 C3509 ) \nC1880_=_C3510( C1880 C3510 ) C1880_=_C3511( C1880 C3511 ) C1963_=_C1982( C1963 C1982 ) C1963_=_C2358( C1963 C2358 ) C1963_=_C2502( C1963 C2502 ) C1963_=_C2608( C1963 C2608 ) \nC1963_=_C2819( C1963 C2819 ) C1963_=_C2867( C1963 C2867 ) C1963_=_C2869( C1963 C2869 ) C1963_=_C2870( C1963 C2870 ) C1963_=_C2871( C1963 C2871 ) C1963_=_C2872( C1963 C2872 ) \nC1963_=_C2873( C1963 C2873 ) C1963_=_C2874( C1963 C2874 ) C1963_=_C2875( C1963 C2875 ) C1963_=_C2876( C1963 C2876 ) C1963_=_C2877( C1963 C2877 ) C1963_=_C2878( C1963 C2878 ) \nC1963_=_C2879( C1963 C2879 ) C1963_=_C2880( C1963 C2880 ) C1963_=_C2881( C1963 C2881 ) C1963_=_C2882( C1963 C2882 ) C1963_=_C2883( C1963 C2883 ) C1963_=_C2884( C1963 C2884 ) \nC1963_=_C2885( C1963 C2885 ) C1982_=_C1984( C1982 C1984 ) C1982_=_C1986( C1982 C1986 ) C1982_=_C1988( C1982 C1988 ) C1982_=_C1989( C1982 C1989 ) C1982_=_C1991( C1982 C1991 ) \nC1982_=_C2358( C1982 C2358 ) C1982_=_C2502( C1982 C2502 ) C1982_=_C2608( C1982 C2608 ) C1982_=_C2819( C1982 C2819 ) C1982_=_C2867( C1982 C2867 ) C1982_=_C2869( C1982 C2869 ) \nC1982_=_C2870( C1982 C2870 ) C1982_=_C2871( C1982 C2871 ) C1982_=_C2872( C1982 C2872 ) C1982_=_C2873( C1982 C2873 ) C1982_=_C2874( C1982 C2874 ) C1982_=_C2875( C1982 C2875 ) \nC1982_=_C2876( C1982 C2876 ) C1982_=_C2877( C1982 C2877 ) C1982_=_C2878( C1982 C2878 ) C1982_=_C2879( C1982 C2879 ) C1982_=_C2880( C1982 C2880 ) C1982_=_C2881( C1982 C2881 ) \nC1982_=_C2882( C1982 C2882 ) C1982_=_C2883( C1982 C2883 ) C1982_=_C2884( C1982 C2884 ) C1982_=_C2885( C1982 C2885 ) C1984_=_C1986( C1984 C1986 ) C1984_=_C1988( C1984 C1988 ) \nC1984_=_C1989( C1984 C1989 ) C1984_=_C1991( C1984 C1991 ) C1984_=_C2255( C1984 C2255 ) C1984_=_C2691( C1984 C2691 ) C1984_=_C3156( C1984 C3156 ) C1984_=_C3157( C1984 C3157 ) \nC1984_=_C3158( C1984 C3158 ) C1984_=_C3159( C1984 C3159 ) C1984_=_C3160( C1984 C3160 ) C1984_=_C3161( C1984 C3161 ) C1984_=_C3162( C1984 C3162 ) C1984_=_C3163( C1984 C3163 ) \nC1984_=_C3164( C1984 C3164 ) C1984_=_C3165( C1984 C3165 ) C1984_=_C3166( C1984 C3166 ) C1984_=_C3167( C1984 C3167 ) C1984_=_C3168( C1984 C3168 ) C1984_=_C3169( C1984 C3169 ) \nC1984_=_C3171( C1984 C3171 ) C1984_=_C3172( C1984 C3172 ) C1984_=_C3173( C1984 C3173 ) C1984_=_C3174( C1984 C3174 ) C1984_=_C3175( C1984 C3175 ) C1986_=_C1988( C1986 C1988 ) \nC1986_=_C1989( C1986 C1989 ) C1986_=_C1991( C1986 C1991 ) C1986_=_C2471( C1986 C2471 ) C1986_=_C2694( C1986 C2694 ) C1986_=_C2872( C1986 C2872 ) C1986_=_C3065( C1986 C3065 ) \nC1986_=_C3157( C1986 C3157 ) C1986_=_C3421( C1986 C3421 ) C1986_=_C3422( C1986 C3422 ) C1986_=_C3426( C1986 C3426 ) C1986_=_C3427( C1986 C3427 ) C1986_=_C3428( C1986 C3428 ) \nC1986_=_C3429( C1986 C3429 ) C1986_=_C3430( C1986 C3430 ) C1986_=_C3431( C1986 C3431 ) C1986_=_C3432( C1986 C3432 ) C1986_=_C3433( C1986 C3433 ) C1986_=_C3434( C1986 C3434 ) \nC1986_=_C3435( C1986 C3435 ) C1988_=_C1989( C1988 C1989 ) C1988_=_C1991( C1988 C1991 ) C1988_=_C2222( C1988 C2222 ) C1988_=_C2577( C1988 C2577 ) C1988_=_C2747( C1988 C2747 ) \nC1988_=_C2842( C1988 C2842 ) C1988_=_C2874( C1988 C2874 ) C1988_=_C3160( C1988 C3160 ) C1988_=_C3287( C1988 C3287 ) C1988_=_C3319( C1988 C3319 ) C1988_=_C3491( C1988 C3491 ) \nC1988_=_C3506( C1988 C3506 ) C1988_=_C3507( C1988 C3507 ) C1988_=_C3508( C1988 C3508 ) C1988_=_C3509( C1988 C3509 ) C1988_=_C3510( C1988 C3510 ) C1988_=_C3511( C1988 C3511 ) \nC1989_=_C1991( C1989 C1991 ) C1989_=_C2035( C1989 C2035 ) C1989_=_C2380( C1989 C2380 ) C1989_=_C2616( C1989 C2616 ) C1989_=_C2718( C1989 C2718 ) C1989_=_C2796( C1989 C2796 ) \nC1989_=_C2875( C1989 C2875 ) C1989_=_C3096( C1989 C3096 ) C1989_=_C3161( C1989 C3161 ) C1989_=_C3200( C1989 C3200 ) C1989_=_C3341( C1989 C3341 ) C1989_=_C3349( C1989 C3349 ) \nC1989_=_C3492( C1989 C3492 ) C1989_=_C3569( C1989 C3569 ) C1989_=_C3570( C1989 C3570 ) C1989_=_C3571( C1989 C3571 ) C1989_=_C3572( C1989 C3572 ) C1991_=_C2036( C1991 C2036 ) \nC1991_=_C2075( C1991 C2075 ) C1991_=_C2113( C1991 C2113 ) C1991_=_C2243( C1991 C2243 ) C1991_=_C2259( C1991 C2259 ) C1991_=_C2617( C1991 C2617 ) C1991_=_C2779( C1991 C2779 ) \nC1991_=_C2876( C1991 C2876 ) C1991_=_C3056( C1991 C3056 ) C1991_=_C3097( C1991 C3097 ) C1991_=_C3163( C1991 C3163 ) C1991_=_C3493( C1991 C3493 ) C1991_=_C3602( C1991 C3602 ) \nC1991_=_C3603( C1991 C3603 ) C1991_=_C3604( C1991 C3604 ) C1991_=_C3605( C1991 C3605 ) C1991_=_C3606( C1991 C3606 ) C1991_=_C3607( C1991 C3607 ) C2035_=_C2036( C2035 C2036 ) \nC2035_=_C2380( C2035 C2380 ) C2035_=_C2616( C2035 C2616 ) C2035_=_C2718( C2035 C2718 ) C2035_=_C2796( C2035 C2796 ) C2035_=_C2875(</w:t>
      </w:r>
    </w:p>
    <w:p>
      <w:pPr>
        <w:pStyle w:val="PreformattedText"/>
        <w:bidi w:val="0"/>
        <w:spacing w:before="0" w:after="0"/>
        <w:jc w:val="left"/>
        <w:rPr/>
      </w:pPr>
      <w:r>
        <w:rPr/>
        <w:t xml:space="preserve"> </w:t>
      </w:r>
      <w:r>
        <w:rPr/>
        <w:t>C2035 C2875 ) C2035_=_C3096( C2035 C3096 ) \nC2035_=_C3161( C2035 C3161 ) C2035_=_C3200( C2035 C3200 ) C2035_=_C3341( C2035 C3341 ) C2035_=_C3349( C2035 C3349 ) C2035_=_C3492( C2035 C3492 ) C2035_=_C3569( C2035 C3569 ) \nC2035_=_C3570( C2035 C3570 ) C2035_=_C3571( C2035 C3571 ) C2035_=_C3572( C2035 C3572 ) C2036_=_C2075( C2036 C2075 ) C2036_=_C2113( C2036 C2113 ) C2036_=_C2243( C2036 C2243 ) \nC2036_=_C2259( C2036 C2259 ) C2036_=_C2617( C2036 C2617 ) C2036_=_C2779( C2036 C2779 ) C2036_=_C2876( C2036 C2876 ) C2036_=_C3056( C2036 C3056 ) C2036_=_C3097( C2036 C3097 ) \nC2036_=_C3163( C2036 C3163 ) C2036_=_C3493( C2036 C3493 ) C2036_=_C3602( C2036 C3602 ) C2036_=_C3603( C2036 C3603 ) C2036_=_C3604( C2036 C3604 ) C2036_=_C3605( C2036 C3605 ) \nC2036_=_C3606( C2036 C3606 ) C2036_=_C3607( C2036 C3607 ) C2075_=_C2113( C2075 C2113 ) C2075_=_C2243( C2075 C2243 ) C2075_=_C2259( C2075 C2259 ) C2075_=_C2617( C2075 C2617 ) \nC2075_=_C2779( C2075 C2779 ) C2075_=_C2876( C2075 C2876 ) C2075_=_C3056( C2075 C3056 ) C2075_=_C3097( C2075 C3097 ) C2075_=_C3163( C2075 C3163 ) C2075_=_C3493( C2075 C3493 ) \nC2075_=_C3602( C2075 C3602 ) C2075_=_C3603( C2075 C3603 ) C2075_=_C3604( C2075 C3604 ) C2075_=_C3605( C2075 C3605 ) C2075_=_C3606( C2075 C3606 ) C2075_=_C3607( C2075 C3607 ) \nC2113_=_C2243( C2113 C2243 ) C2113_=_C2259( C2113 C2259 ) C2113_=_C2617( C2113 C2617 ) C2113_=_C2779( C2113 C2779 ) C2113_=_C2876( C2113 C2876 ) C2113_=_C3056( C2113 C3056 ) \nC2113_=_C3097( C2113 C3097 ) C2113_=_C3163( C2113 C3163 ) C2113_=_C3493( C2113 C3493 ) C2113_=_C3602( C2113 C3602 ) C2113_=_C3603( C2113 C3603 ) C2113_=_C3604( C2113 C3604 ) \nC2113_=_C3605( C2113 C3605 ) C2113_=_C3606( C2113 C3606 ) C2113_=_C3607( C2113 C3607 ) C2158_=_C2385( C2158 C2385 ) C2158_=_C3267( C2158 C3267 ) C2158_=_C3293( C2158 C3293 ) \nC2158_=_C3509( C2158 C3509 ) C2158_=_C3552( C2158 C3552 ) C2158_=_C3610( C2158 C3610 ) C2158_=_C3789( C2158 C3789 ) C2158_=_C3848( C2158 C3848 ) C2158_=_C3869( C2158 C3869 ) \nC2158_=_C3939( C2158 C3939 ) C2222_=_C2577( C2222 C2577 ) C2222_=_C2747( C2222 C2747 ) C2222_=_C2842( C2222 C2842 ) C2222_=_C2874( C2222 C2874 ) C2222_=_C3160( C2222 C3160 ) \nC2222_=_C3287( C2222 C3287 ) C2222_=_C3319( C2222 C3319 ) C2222_=_C3491( C2222 C3491 ) C2222_=_C3506( C2222 C3506 ) C2222_=_C3507( C2222 C3507 ) C2222_=_C3508( C2222 C3508 ) \nC2222_=_C3509( C2222 C3509 ) C2222_=_C3510( C2222 C3510 ) C2222_=_C3511( C2222 C3511 ) C2243_=_C2259( C2243 C2259 ) C2243_=_C2617( C2243 C2617 ) C2243_=_C2779( C2243 C2779 ) \nC2243_=_C2876( C2243 C2876 ) C2243_=_C3056( C2243 C3056 ) C2243_=_C3097( C2243 C3097 ) C2243_=_C3163( C2243 C3163 ) C2243_=_C3493( C2243 C3493 ) C2243_=_C3602( C2243 C3602 ) \nC2243_=_C3603( C2243 C3603 ) C2243_=_C3604( C2243 C3604 ) C2243_=_C3605( C2243 C3605 ) C2243_=_C3606( C2243 C3606 ) C2243_=_C3607( C2243 C3607 ) C2255_=_C2259( C2255 C2259 ) \nC2255_=_C2691( C2255 C2691 ) C2255_=_C3156( C2255 C3156 ) C2255_=_C3157( C2255 C3157 ) C2255_=_C3158( C2255 C3158 ) C2255_=_C3159( C2255 C3159 ) C2255_=_C3160( C2255 C3160 ) \nC2255_=_C3161( C2255 C3161 ) C2255_=_C3162( C2255 C3162 ) C2255_=_C3163( C2255 C3163 ) C2255_=_C3164( C2255 C3164 ) C2255_=_C3165( C2255 C3165 ) C2255_=_C3166( C2255 C3166 ) \nC2255_=_C3167( C2255 C3167 ) C2255_=_C3168( C2255 C3168 ) C2255_=_C3169( C2255 C3169 ) C2255_=_C3171( C2255 C3171 ) C2255_=_C3172( C2255 C3172 ) C2255_=_C3173( C2255 C3173 ) \nC2255_=_C3174( C2255 C3174 ) C2255_=_C3175( C2255 C3175 ) C2259_=_C2617( C2259 C2617 ) C2259_=_C2779( C2259 C2779 ) C2259_=_C2876( C2259 C2876 ) C2259_=_C3056( C2259 C3056 ) \nC2259_=_C3097( C2259 C3097 ) C2259_=_C3163( C2259 C3163 ) C2259_=_C3493( C2259 C3493 ) C2259_=_C3602( C2259 C3602 ) C2259_=_C3603( C2259 C3603 ) C2259_=_C3604( C2259 C3604 ) \nC2259_=_C3605( C2259 C3605 ) C2259_=_C3606( C2259 C3606 ) C2259_=_C3607( C2259 C3607 ) C2358_=_C2502( C2358 C2502 ) C2358_=_C2608( C2358 C2608 ) C2358_=_C2819( C2358 C2819 ) \nC2358_=_C2867( C2358 C2867 ) C2358_=_C2869( C2358 C2869 ) C2358_=_C2870( C2358 C2870 ) C2358_=_C2871( C2358 C2871 ) C2358_=_C2872( C2358 C2872 ) C2358_=_C2873( C2358 C2873 ) \nC2358_=_C2874( C2358 C2874 ) C2358_=_C2875( C2358 C2875 ) C2358_=_C2876( C2358 C2876 ) C2358_=_C2877( C2358 C2877 ) C2358_=_C2878( C2358 C2878 ) C2358_=_C2879( C2358 C2879 ) \nC2358_=_C2880( C2358 C2880 ) C2358_=_C2881( C2358 C2881 ) C2358_=_C2882( C2358 C2882 ) C2358_=_C2883( C2358 C2883 ) C2358_=_C2884( C2358 C2884 ) C2358_=_C2885( C2358 C2885 ) \nC2380_=_C2385( C2380 C2385 ) C2380_=_C2616( C2380 C2616 ) C2380_=_C2718( C2380 C2718 ) C2380_=_C2796( C2380 C2796 ) C2380_=_C2875( C2380 C2875 ) C2380_=_C3096( C2380 C3096 ) \nC2380_=_C3161( C2380 C3161 ) C2380_=_C3200( C2380 C3200 ) C2380_=_C3341( C2380 C3341 ) C2380_=_C3349( C2380 C3349 ) C2380_=_C3492( C2380 C3492 ) C2380_=_C3569( C2380 C3569 ) \nC2380_=_C3570( C2380 C3570 ) C2380_=_C3571( C2380 C3571 ) C2380_=_C3572( C2380 C3572 ) C2385_=_C3267( C2385 C3267 ) C2385_=_C3293( C2385 C3293 ) C2385_=_C3509( C2385 C3509 ) \nC2385_=_C3552( C2385 C3552 ) C2385_=_C3610( C2385 C3610 ) C2385_=_C3789( C2385 C3789 ) C2385_=_C3848( C2385 C3848 ) C2385_=_C3869( C2385 C3869 ) C2385_=_C3939( C2385 C3939 ) \nC2471_=_C2694( C2471 C2694 ) C2471_=_C2872( C2471 C2872 ) C2471_=_C3065( C2471 C3065 ) C2471_=_C3157( C2471 C3157 ) C2471_=_C3421( C2471 C3421 ) C2471_=_C3422( C2471 C3422 ) \nC2471_=_C3426( C2471 C3426 ) C2471_=_C3427( C2471 C3427 ) C2471_=_C3428( C2471 C3428 ) C2471_=_C3429( C2471 C3429 ) C2471_=_C3430( C2471 C3430 ) C2471_=_C3431( C2471 C3431 ) \nC2471_=_C3432( C2471 C3432 ) C2471_=_C3433( C2471 C3433 ) C2471_=_C3434( C2471 C3434 ) C2471_=_C3435( C2471 C3435 ) C2502_=_C2608( C2502 C2608 ) C2502_=_C2819( C2502 C2819 ) \nC2502_=_C2867( C2502 C2867 ) C2502_=_C2869( C2502 C2869 ) C2502_=_C2870( C2502 C2870 ) C2502_=_C2871( C2502 C2871 ) C2502_=_C2872( C2502 C2872 ) C2502_=_C2873( C2502 C2873 ) \nC2502_=_C2874( C2502 C2874 ) C2502_=_C2875( C2502 C2875 ) C2502_=_C2876( C2502 C2876 ) C2502_=_C2877( C2502 C2877 ) C2502_=_C2878( C2502 C2878 ) C2502_=_C2879( C2502 C2879 ) \nC2502_=_C2880( C2502 C2880 ) C2502_=_C2881( C2502 C2881 ) C2502_=_C2882( C2502 C2882 ) C2502_=_C2883( C2502 C2883 ) C2502_=_C2884( C2502 C2884 ) C2502_=_C2885( C2502 C2885 ) \nC2577_=_C2747( C2577 C2747 ) C2577_=_C2842( C2577 C2842 ) C2577_=_C2874( C2577 C2874 ) C2577_=_C3160( C2577 C3160 ) C2577_=_C3287( C2577 C3287 ) C2577_=_C3319( C2577 C3319 ) \nC2577_=_C3491( C2577 C3491 ) C2577_=_C3506( C2577 C3506 ) C2577_=_C3507( C2577 C3507 ) C2577_=_C3508( C2577 C3508 ) C2577_=_C3509( C2577 C3509 ) C2577_=_C3510( C2577 C3510 ) \nC2577_=_C3511( C2577 C3511 ) C2608_=_C2616( C2608 C2616 ) C2608_=_C2617( C2608 C2617 ) C2608_=_C2819( C2608 C2819 ) C2608_=_C2867( C2608 C2867 ) C2608_=_C2869( C2608 C2869 ) \nC2608_=_C2870( C2608 C2870 ) C2608_=_C2871( C2608 C2871 ) C2608_=_C2872( C2608 C2872 ) C2608_=_C2873( C2608 C2873 ) C2608_=_C2874( C2608 C2874 ) C2608_=_C2875( C2608 C2875 ) \nC2608_=_C2876( C2608 C2876 ) C2608_=_C2877( C2608 C2877 ) C2608_=_C2878( C2608 C2878 ) C2608_=_C2879( C2608 C2879 ) C2608_=_C2880( C2608 C2880 ) C2608_=_C2881( C2608 C2881 ) \nC2608_=_C2882( C2608 C2882 ) C2608_=_C2883( C2608 C2883 ) C2608_=_C2884( C2608 C2884 ) C2608_=_C2885( C2608 C2885 ) C2616_=_C2617( C2616 C2617 ) C2616_=_C2718( C2616 C2718 ) \nC2616_=_C2796( C2616 C2796 ) C2616_=_C2875( C2616 C2875 ) C2616_=_C3096( C2616 C3096 ) C2616_=_C3161( C2616 C3161 ) C2616_=_C3200( C2616 C3200 ) C2616_=_C3341( C2616 C3341 ) \nC2616_=_C3349( C2616 C3349 ) C2616_=_C3492( C2616 C3492 ) C2616_=_C3569( C2616 C3569 ) C2616_=_C3570( C2616 C3570 ) C2616_=_C3571( C2616 C3571 ) C2616_=_C3572( C2616 C3572 ) \nC2617_=_C2779( C2617 C2779 ) C2617_=_C2876( C2617 C2876 ) C2617_=_C3056( C2617 C3056 ) C2617_=_C3097( C2617 C3097 ) C2617_=_C3163( C2617 C3163 ) C2617_=_C3493( C2617 C3493 ) \nC2617_=_C3602( C2617 C3602 ) C2617_=_C3603( C2617 C3603 ) C2617_=_C3604( C2617 C3604 ) C2617_=_C3605( C2617 C3605 ) C2617_=_C3606( C2617 C3606 ) C2617_=_C3607( C2617 C3607 ) \nC2691_=_C2694( C2691 C2694 ) C2691_=_C3156( C2691 C3156 ) C2691_=_C3157( C2691 C3157 ) C2691_=_C3158( C2691 C3158 ) C2691_=_C3159( C2691 C3159 ) C2691_=_C3160( C2691 C3160 ) \nC2691_=_C3161( C2691 C3161 ) C2691_=_C3162( C2691 C3162 ) C2691_=_C3163( C2691 C3163 ) C2691_=_C3164( C2691 C3164 ) C2691_=_C3165( C2691 C3165 ) C2691_=_C3166( C2691 C3166 ) \nC2691_=_C3167( C2691 C3167 ) C2691_=_C3168( C2691 C3168 ) C2691_=_C3169( C2691 C3169 ) C2691_=_C3171( C2691 C3171 ) C2691_=_C3172( C2691 C3172 ) C2691_=_C3173( C2691 C3173 ) \nC2691_=_C3174( C2691 C3174 ) C2691_=_C3175( C2691 C3175 ) C2694_=_C2872( C2694 C2872 ) C2694_=_C3065( C2694 C3065 ) C2694_=_C3157( C2694 C3157 ) C2694_=_C3421( C2694 C3421 ) \nC2694_=_C3422( C2694 C3422 ) C2694_=_C3426( C2694 C3426 ) C2694_=_C3427( C2694 C3427 ) C2694_=_C3428( C2694 C3428 ) C2694_=_C3429( C2694 C3429 ) C2694_=_C3430( C2694 C3430 ) \nC2694_=_C3431( C2694 C3431 ) C2694_=_C3432( C2694 C3432 ) C2694_=_C3433( C2694 C3433 ) C2694_=_C3434( C2694 C3434 ) C2694_=_C3435( C2694 C3435 ) C2718_=_C2796( C2718 C2796 ) \nC2718_=_C2875( C2718 C2875 ) C2718_=_C3096( C2718 C3096 ) C2718_=_C3161( C2718 C3161 ) C2718_=_C3200( C2718 C3200 ) C2718_=_C3341( C2718 C3341 ) C2718_=_C3349( C2718 C3349 ) \nC2718_=_C3492( C2718 C3492 ) C2718_=_C3569( C2718 C3569 ) C2718_=_C3570( C2718 C3570 ) C2718_=_C3571( C2718 C3571 ) C2718_=_C3572( C2718 C3572 ) C2747_=_C2842( C2747 C2842 ) \nC2747_=_C2874( C2747 C2874 ) C2747_=_C3160( C2747 C3160 ) C2747_=_C3287( C2747 C3287 ) C2747_=_C3319( C2747 C3319 ) C2747_=_C3491( C2747 C3491 ) C2747_=_C3506( C2747 C3506 ) \nC2747_=_C3507( C2747 C3507 ) C2747_=_C3508( C2747 C3508 ) C2747_=_C3509( C2747 C3509 ) C2747_=_C3510( C2747 C3510 ) C2747_=_C3511( C2747 C3511 ) C2779_=_C2876( C2779 C2876 ) \nC2779_=_C3056( C2779 C3056 ) C2779_=_C3097( C2779 C3097 ) C2779_=_C3163( C2779 C3163 ) C2779_=_C3493( C2779 C3493 ) C2779_=_C3602( C2779 C3602 ) C2779_=_C3603( C2779 C3603 ) \nC2779_=_C3604(</w:t>
      </w:r>
    </w:p>
    <w:p>
      <w:pPr>
        <w:pStyle w:val="PreformattedText"/>
        <w:bidi w:val="0"/>
        <w:spacing w:before="0" w:after="0"/>
        <w:jc w:val="left"/>
        <w:rPr/>
      </w:pPr>
      <w:r>
        <w:rPr/>
        <w:t xml:space="preserve"> </w:t>
      </w:r>
      <w:r>
        <w:rPr/>
        <w:t>C2779 C3604 ) C2779_=_C3605( C2779 C3605 ) C2779_=_C3606( C2779 C3606 ) C2779_=_C3607( C2779 C3607 ) C2796_=_C2875( C2796 C2875 ) C2796_=_C3096( C2796 C3096 ) \nC2796_=_C3161( C2796 C3161 ) C2796_=_C3200( C2796 C3200 ) C2796_=_C3341( C2796 C3341 ) C2796_=_C3349( C2796 C3349 ) C2796_=_C3492( C2796 C3492 ) C2796_=_C3569( C2796 C3569 ) \nC2796_=_C3570( C2796 C3570 ) C2796_=_C3571( C2796 C3571 ) C2796_=_C3572( C2796 C3572 ) C2819_=_C2867( C2819 C2867 ) C2819_=_C2869( C2819 C2869 ) C2819_=_C2870( C2819 C2870 ) \nC2819_=_C2871( C2819 C2871 ) C2819_=_C2872( C2819 C2872 ) C2819_=_C2873( C2819 C2873 ) C2819_=_C2874( C2819 C2874 ) C2819_=_C2875( C2819 C2875 ) C2819_=_C2876( C2819 C2876 ) \nC2819_=_C2877( C2819 C2877 ) C2819_=_C2878( C2819 C2878 ) C2819_=_C2879( C2819 C2879 ) C2819_=_C2880( C2819 C2880 ) C2819_=_C2881( C2819 C2881 ) C2819_=_C2882( C2819 C2882 ) \nC2819_=_C2883( C2819 C2883 ) C2819_=_C2884( C2819 C2884 ) C2819_=_C2885( C2819 C2885 ) C2842_=_C2874( C2842 C2874 ) C2842_=_C3160( C2842 C3160 ) C2842_=_C3287( C2842 C3287 ) \nC2842_=_C3319( C2842 C3319 ) C2842_=_C3491( C2842 C3491 ) C2842_=_C3506( C2842 C3506 ) C2842_=_C3507( C2842 C3507 ) C2842_=_C3508( C2842 C3508 ) C2842_=_C3509( C2842 C3509 ) \nC2842_=_C3510( C2842 C3510 ) C2842_=_C3511( C2842 C3511 ) C2867_=_C2869( C2867 C2869 ) C2867_=_C2870( C2867 C2870 ) C2867_=_C2871( C2867 C2871 ) C2867_=_C2872( C2867 C2872 ) \nC2867_=_C2873( C2867 C2873 ) C2867_=_C2874( C2867 C2874 ) C2867_=_C2875( C2867 C2875 ) C2867_=_C2876( C2867 C2876 ) C2867_=_C2877( C2867 C2877 ) C2867_=_C2878( C2867 C2878 ) \nC2867_=_C2879( C2867 C2879 ) C2867_=_C2880( C2867 C2880 ) C2867_=_C2881( C2867 C2881 ) C2867_=_C2882( C2867 C2882 ) C2867_=_C2883( C2867 C2883 ) C2867_=_C2884( C2867 C2884 ) \nC2867_=_C2885( C2867 C2885 ) C2869_=_C2870( C2869 C2870 ) C2869_=_C2871( C2869 C2871 ) C2869_=_C2872( C2869 C2872 ) C2869_=_C2873( C2869 C2873 ) C2869_=_C2874( C2869 C2874 ) \nC2869_=_C2875( C2869 C2875 ) C2869_=_C2876( C2869 C2876 ) C2869_=_C2877( C2869 C2877 ) C2869_=_C2878( C2869 C2878 ) C2869_=_C2879( C2869 C2879 ) C2869_=_C2880( C2869 C2880 ) \nC2869_=_C2881( C2869 C2881 ) C2869_=_C2882( C2869 C2882 ) C2869_=_C2883( C2869 C2883 ) C2869_=_C2884( C2869 C2884 ) C2869_=_C2885( C2869 C2885 ) C2870_=_C2871( C2870 C2871 ) \nC2870_=_C2872( C2870 C2872 ) C2870_=_C2873( C2870 C2873 ) C2870_=_C2874( C2870 C2874 ) C2870_=_C2875( C2870 C2875 ) C2870_=_C2876( C2870 C2876 ) C2870_=_C2877( C2870 C2877 ) \nC2870_=_C2878( C2870 C2878 ) C2870_=_C2879( C2870 C2879 ) C2870_=_C2880( C2870 C2880 ) C2870_=_C2881( C2870 C2881 ) C2870_=_C2882( C2870 C2882 ) C2870_=_C2883( C2870 C2883 ) \nC2870_=_C2884( C2870 C2884 ) C2870_=_C2885( C2870 C2885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1_=_C2883( C2871 C2883 ) C2871_=_C2884( C2871 C2884 ) C2871_=_C2885( C2871 C2885 ) C2872_=_C2873( C2872 C2873 ) C2872_=_C2874( C2872 C2874 ) \nC2872_=_C2875( C2872 C2875 ) C2872_=_C2876( C2872 C2876 ) C2872_=_C2877( C2872 C2877 ) C2872_=_C2878( C2872 C2878 ) C2872_=_C2879( C2872 C2879 ) C2872_=_C2880( C2872 C2880 ) \nC2872_=_C2881( C2872 C2881 ) C2872_=_C2882( C2872 C2882 ) C2872_=_C2883( C2872 C2883 ) C2872_=_C2884( C2872 C2884 ) C2872_=_C2885( C2872 C2885 ) C2872_=_C3065( C2872 C3065 ) \nC2872_=_C3157( C2872 C3157 ) C2872_=_C3421( C2872 C3421 ) C2872_=_C3422( C2872 C3422 ) C2872_=_C3426( C2872 C3426 ) C2872_=_C3427( C2872 C3427 ) C2872_=_C3428( C2872 C3428 ) \nC2872_=_C3429( C2872 C3429 ) C2872_=_C3430( C2872 C3430 ) C2872_=_C3431( C2872 C3431 ) C2872_=_C3432( C2872 C3432 ) C2872_=_C3433( C2872 C3433 ) C2872_=_C3434( C2872 C3434 ) \nC2872_=_C3435( C2872 C3435 ) C2873_=_C2874( C2873 C2874 ) C2873_=_C2875( C2873 C2875 ) C2873_=_C2876( C2873 C2876 ) C2873_=_C2877( C2873 C2877 ) C2873_=_C2878( C2873 C2878 ) \nC2873_=_C2879( C2873 C2879 ) C2873_=_C2880( C2873 C2880 ) C2873_=_C2881( C2873 C2881 ) C2873_=_C2882( C2873 C2882 ) C2873_=_C2883( C2873 C2883 ) C2873_=_C2884( C2873 C2884 ) \nC2873_=_C2885( C2873 C2885 ) C2873_=_C3159( C2873 C3159 ) C2873_=_C3422( C2873 C3422 ) C2873_=_C3491( C2873 C3491 ) C2873_=_C3492( C2873 C3492 ) C2873_=_C3493( C2873 C3493 ) \nC2874_=_C2875( C2874 C2875 ) C2874_=_C2876( C2874 C2876 ) C2874_=_C2877( C2874 C2877 ) C2874_=_C2878( C2874 C2878 ) C2874_=_C2879( C2874 C2879 ) C2874_=_C2880( C2874 C2880 ) \nC2874_=_C2881( C2874 C2881 ) C2874_=_C2882( C2874 C2882 ) C2874_=_C2883( C2874 C2883 ) C2874_=_C2884( C2874 C2884 ) C2874_=_C2885( C2874 C2885 ) C2874_=_C3160( C2874 C3160 ) \nC2874_=_C3287( C2874 C3287 ) C2874_=_C3319( C2874 C3319 ) C2874_=_C3491( C2874 C3491 ) C2874_=_C3506( C2874 C3506 ) C2874_=_C3507( C2874 C3507 ) C2874_=_C3508( C2874 C3508 ) \nC2874_=_C3509( C2874 C3509 ) C2874_=_C3510( C2874 C3510 ) C2874_=_C3511( C2874 C3511 ) C2875_=_C2876( C2875 C2876 ) C2875_=_C2877( C2875 C2877 ) C2875_=_C2878( C2875 C2878 ) \nC2875_=_C2879( C2875 C2879 ) C2875_=_C2880( C2875 C2880 ) C2875_=_C2881( C2875 C2881 ) C2875_=_C2882( C2875 C2882 ) C2875_=_C2883( C2875 C2883 ) C2875_=_C2884( C2875 C2884 ) \nC2875_=_C2885( C2875 C2885 ) C2875_=_C3096( C2875 C3096 ) C2875_=_C3161( C2875 C3161 ) C2875_=_C3200( C2875 C3200 ) C2875_=_C3341( C2875 C3341 ) C2875_=_C3349( C2875 C3349 ) \nC2875_=_C3492( C2875 C3492 ) C2875_=_C3569( C2875 C3569 ) C2875_=_C3570( C2875 C3570 ) C2875_=_C3571( C2875 C3571 ) C2875_=_C3572( C2875 C3572 ) C2876_=_C2877( C2876 C2877 ) \nC2876_=_C2878( C2876 C2878 ) C2876_=_C2879( C2876 C2879 ) C2876_=_C2880( C2876 C2880 ) C2876_=_C2881( C2876 C2881 ) C2876_=_C2882( C2876 C2882 ) C2876_=_C2883( C2876 C2883 ) \nC2876_=_C2884( C2876 C2884 ) C2876_=_C2885( C2876 C2885 ) C2876_=_C3056( C2876 C3056 ) C2876_=_C3097( C2876 C3097 ) C2876_=_C3163( C2876 C3163 ) C2876_=_C3493( C2876 C3493 ) \nC2876_=_C3602( C2876 C3602 ) C2876_=_C3603( C2876 C3603 ) C2876_=_C3604( C2876 C3604 ) C2876_=_C3605( C2876 C3605 ) C2876_=_C3606( C2876 C3606 ) C2876_=_C3607( C2876 C3607 ) \nC2877_=_C2878( C2877 C2878 ) C2877_=_C2879( C2877 C2879 ) C2877_=_C2880( C2877 C2880 ) C2877_=_C2881( C2877 C2881 ) C2877_=_C2882( C2877 C2882 ) C2877_=_C2883( C2877 C2883 ) \nC2877_=_C2884( C2877 C2884 ) C2877_=_C2885( C2877 C2885 ) C2877_=_C3167( C2877 C3167 ) C2877_=_C3427( C2877 C3427 ) C2877_=_C3506( C2877 C3506 ) C2877_=_C3569( C2877 C3569 ) \nC2877_=_C3602( C2877 C3602 ) C2878_=_C2879( C2878 C2879 ) C2878_=_C2880( C2878 C2880 ) C2878_=_C2881( C2878 C2881 ) C2878_=_C2882( C2878 C2882 ) C2878_=_C2883( C2878 C2883 ) \nC2878_=_C2884( C2878 C2884 ) C2878_=_C2885( C2878 C2885 ) C2878_=_C3168( C2878 C3168 ) C2878_=_C3428( C2878 C3428 ) C2878_=_C3508( C2878 C3508 ) C2878_=_C3570( C2878 C3570 ) \nC2878_=_C3604( C2878 C3604 ) C2879_=_C2880( C2879 C2880 ) C2879_=_C2881( C2879 C2881 ) C2879_=_C2882( C2879 C2882 ) C2879_=_C2883( C2879 C2883 ) C2879_=_C2884( C2879 C2884 ) \nC2879_=_C2885( C2879 C2885 ) C2880_=_C2881( C2880 C2881 ) C2880_=_C2882( C2880 C2882 ) C2880_=_C2883( C2880 C2883 ) C2880_=_C2884( C2880 C2884 ) C2880_=_C2885( C2880 C2885 ) \nC2881_=_C2882( C2881 C2882 ) C2881_=_C2883( C2881 C2883 ) C2881_=_C2884( C2881 C2884 ) C2881_=_C2885( C2881 C2885 ) C2882_=_C2883( C2882 C2883 ) C2882_=_C2884( C2882 C2884 ) \nC2882_=_C2885( C2882 C2885 ) C2883_=_C2884( C2883 C2884 ) C2883_=_C2885( C2883 C2885 ) C2883_=_C3175( C2883 C3175 ) C2883_=_C3434( C2883 C3434 ) C2883_=_C3511( C2883 C3511 ) \nC2883_=_C3572( C2883 C3572 ) C2883_=_C3606( C2883 C3606 ) C2884_=_C2885( C2884 C2885 ) C2884_=_C3607( C2884 C3607 ) C3056_=_C3097( C3056 C3097 ) C3056_=_C3163( C3056 C3163 ) \nC3056_=_C3493( C3056 C3493 ) C3056_=_C3602( C3056 C3602 ) C3056_=_C3603( C3056 C3603 ) C3056_=_C3604( C3056 C3604 ) C3056_=_C3605( C3056 C3605 ) C3056_=_C3606( C3056 C3606 ) \nC3056_=_C3607( C3056 C3607 ) C3065_=_C3157( C3065 C3157 ) C3065_=_C3421( C3065 C3421 ) C3065_=_C3422( C3065 C3422 ) C3065_=_C3426( C3065 C3426 ) C3065_=_C3427( C3065 C3427 ) \nC3065_=_C3428( C3065 C3428 ) C3065_=_C3429( C3065 C3429 ) C3065_=_C3430( C3065 C3430 ) C3065_=_C3431( C3065 C3431 ) C3065_=_C3432( C3065 C3432 ) C3065_=_C3433( C3065 C3433 ) \nC3065_=_C3434( C3065 C3434 ) C3065_=_C3435( C3065 C3435 ) C3096_=_C3097( C3096 C3097 ) C3096_=_C3161( C3096 C3161 ) C3096_=_C3200( C3096 C3200 ) C3096_=_C3341( C3096 C3341 ) \nC3096_=_C3349( C3096 C3349 ) C3096_=_C3492( C3096 C3492 ) C3096_=_C3569( C3096 C3569 ) C3096_=_C3570( C3096 C3570 ) C3096_=_C3571( C3096 C3571 ) C3096_=_C3572( C3096 C3572 ) \nC3097_=_C3163( C3097 C3163 ) C3097_=_C3493( C3097 C3493 ) C3097_=_C3602( C3097 C3602 ) C3097_=_C3603( C3097 C3603 ) C3097_=_C3604( C3097 C3604 ) C3097_=_C3605( C3097 C3605 ) \nC3097_=_C3606( C3097 C3606 ) C3097_=_C3607( C3097 C3607 ) C3156_=_C3157( C3156 C3157 ) C3156_=_C3158( C3156 C3158 ) C3156_=_C3159( C3156 C3159 ) C3156_=_C3160( C3156 C3160 ) \nC3156_=_C3161( C3156 C3161 ) C3156_=_C3162( C3156 C3162 ) C3156_=_C3163( C3156 C3163 ) C3156_=_C3164( C3156 C3164 ) C3156_=_C3165( C3156 C3165 ) C3156_=_C3166( C3156 C3166 ) \nC3156_=_C3167( C3156 C3167 ) C3156_=_C3168( C3156 C3168 ) C3156_=_C3169( C3156 C3169 ) C3156_=_C3171( C3156 C3171 ) C3156_=_C3172( C3156 C3172 ) C3156_=_C3173( C3156 C3173 ) \nC3156_=_C3174( C3156 C3174 ) C3156_=_C3175( C3156 C3175 ) C3156_=_C3267( C3156 C3267 ) C3157_=_C3158( C3157 C3158 ) C3157_=_C3159( C3157 C3159 ) C3157_=_C3160( C3157 C3160 ) \nC3157_=_C3161( C3157 C3161 ) C3157_=_C3162( C3157 C3162 ) C3157_=_C3163( C3157 C3163 ) C3157_=_C3164( C3157 C3164 ) C3157_=_C3165( C3157 C3165 ) C3157_=_C3166( C3157 C3166 ) \nC3157_=_C3167( C3157 C3167 ) C3157_=_C3168( C3157 C3168 ) C3157_=_C3169( C3157 C3169 ) C3157_=_C3171( C3157 C3171 ) C3157_=_C3172( C3157 C3172 ) C3157_=_C3173( C3157 C3173 ) \nC3157_=_C3174( C3157 C3174 ) C3157_=_C3175( C3157 C3175 ) C3157_=_C3421(</w:t>
      </w:r>
    </w:p>
    <w:p>
      <w:pPr>
        <w:pStyle w:val="PreformattedText"/>
        <w:bidi w:val="0"/>
        <w:spacing w:before="0" w:after="0"/>
        <w:jc w:val="left"/>
        <w:rPr/>
      </w:pPr>
      <w:r>
        <w:rPr/>
        <w:t xml:space="preserve"> </w:t>
      </w:r>
      <w:r>
        <w:rPr/>
        <w:t>C3157 C3421 ) C3157_=_C3422( C3157 C3422 ) C3157_=_C3426( C3157 C3426 ) C3157_=_C3427( C3157 C3427 ) \nC3157_=_C3428( C3157 C3428 ) C3157_=_C3429( C3157 C3429 ) C3157_=_C3430( C3157 C3430 ) C3157_=_C3431( C3157 C3431 ) C3157_=_C3432( C3157 C3432 ) C3157_=_C3433( C3157 C3433 ) \nC3157_=_C3434( C3157 C3434 ) C3157_=_C3435( C3157 C3435 ) C3158_=_C3159( C3158 C3159 ) C3158_=_C3160( C3158 C3160 ) C3158_=_C3161( C3158 C3161 ) C3158_=_C3162( C3158 C3162 ) \nC3158_=_C3163( C3158 C3163 ) C3158_=_C3164( C3158 C3164 ) C3158_=_C3165( C3158 C3165 ) C3158_=_C3166( C3158 C3166 ) C3158_=_C3167( C3158 C3167 ) C3158_=_C3168( C3158 C3168 ) \nC3158_=_C3169( C3158 C3169 ) C3158_=_C3171( C3158 C3171 ) C3158_=_C3172( C3158 C3172 ) C3158_=_C3173( C3158 C3173 ) C3158_=_C3174( C3158 C3174 ) C3158_=_C3175( C3158 C3175 ) \nC3159_=_C3160( C3159 C3160 ) C3159_=_C3161( C3159 C3161 ) C3159_=_C3162( C3159 C3162 ) C3159_=_C3163( C3159 C3163 ) C3159_=_C3164( C3159 C3164 ) C3159_=_C3165( C3159 C3165 ) \nC3159_=_C3166( C3159 C3166 ) C3159_=_C3167( C3159 C3167 ) C3159_=_C3168( C3159 C3168 ) C3159_=_C3169( C3159 C3169 ) C3159_=_C3171( C3159 C3171 ) C3159_=_C3172( C3159 C3172 ) \nC3159_=_C3173( C3159 C3173 ) C3159_=_C3174( C3159 C3174 ) C3159_=_C3175( C3159 C3175 ) C3159_=_C3422( C3159 C3422 ) C3159_=_C3491( C3159 C3491 ) C3159_=_C3492( C3159 C3492 ) \nC3159_=_C3493( C3159 C3493 ) C3160_=_C3161( C3160 C3161 ) C3160_=_C3162( C3160 C3162 ) C3160_=_C3163( C3160 C3163 ) C3160_=_C3164( C3160 C3164 ) C3160_=_C3165( C3160 C3165 ) \nC3160_=_C3166( C3160 C3166 ) C3160_=_C3167( C3160 C3167 ) C3160_=_C3168( C3160 C3168 ) C3160_=_C3169( C3160 C3169 ) C3160_=_C3171( C3160 C3171 ) C3160_=_C3172( C3160 C3172 ) \nC3160_=_C3173( C3160 C3173 ) C3160_=_C3174( C3160 C3174 ) C3160_=_C3175( C3160 C3175 ) C3160_=_C3287( C3160 C3287 ) C3160_=_C3319( C3160 C3319 ) C3160_=_C3491( C3160 C3491 ) \nC3160_=_C3506( C3160 C3506 ) C3160_=_C3507( C3160 C3507 ) C3160_=_C3508( C3160 C3508 ) C3160_=_C3509( C3160 C3509 ) C3160_=_C3510( C3160 C3510 ) C3160_=_C3511( C3160 C3511 ) \nC3161_=_C3162( C3161 C3162 ) C3161_=_C3163( C3161 C3163 ) C3161_=_C3164( C3161 C3164 ) C3161_=_C3165( C3161 C3165 ) C3161_=_C3166( C3161 C3166 ) C3161_=_C3167( C3161 C3167 ) \nC3161_=_C3168( C3161 C3168 ) C3161_=_C3169( C3161 C3169 ) C3161_=_C3171( C3161 C3171 ) C3161_=_C3172( C3161 C3172 ) C3161_=_C3173( C3161 C3173 ) C3161_=_C3174( C3161 C3174 ) \nC3161_=_C3175( C3161 C3175 ) C3161_=_C3200( C3161 C3200 ) C3161_=_C3341( C3161 C3341 ) C3161_=_C3349( C3161 C3349 ) C3161_=_C3492( C3161 C3492 ) C3161_=_C3569( C3161 C3569 ) \nC3161_=_C3570( C3161 C3570 ) C3161_=_C3571( C3161 C3571 ) C3161_=_C3572( C3161 C3572 ) C3162_=_C3163( C3162 C3163 ) C3162_=_C3164( C3162 C3164 ) C3162_=_C3165( C3162 C3165 ) \nC3162_=_C3166( C3162 C3166 ) C3162_=_C3167( C3162 C3167 ) C3162_=_C3168( C3162 C3168 ) C3162_=_C3169( C3162 C3169 ) C3162_=_C3171( C3162 C3171 ) C3162_=_C3172( C3162 C3172 ) \nC3162_=_C3173( C3162 C3173 ) C3162_=_C3174( C3162 C3174 ) C3162_=_C3175( C3162 C3175 ) C3163_=_C3164( C3163 C3164 ) C3163_=_C3165( C3163 C3165 ) C3163_=_C3166( C3163 C3166 ) \nC3163_=_C3167( C3163 C3167 ) C3163_=_C3168( C3163 C3168 ) C3163_=_C3169( C3163 C3169 ) C3163_=_C3171( C3163 C3171 ) C3163_=_C3172( C3163 C3172 ) C3163_=_C3173( C3163 C3173 ) \nC3163_=_C3174( C3163 C3174 ) C3163_=_C3175( C3163 C3175 ) C3163_=_C3493( C3163 C3493 ) C3163_=_C3602( C3163 C3602 ) C3163_=_C3603( C3163 C3603 ) C3163_=_C3604( C3163 C3604 ) \nC3163_=_C3605( C3163 C3605 ) C3163_=_C3606( C3163 C3606 ) C3163_=_C3607( C3163 C3607 ) C3164_=_C3165( C3164 C3165 ) C3164_=_C3166( C3164 C3166 ) C3164_=_C3167( C3164 C3167 ) \nC3164_=_C3168( C3164 C3168 ) C3164_=_C3169( C3164 C3169 ) C3164_=_C3171( C3164 C3171 ) C3164_=_C3172( C3164 C3172 ) C3164_=_C3173( C3164 C3173 ) C3164_=_C3174( C3164 C3174 ) \nC3164_=_C3175( C3164 C3175 ) C3164_=_C3610( C3164 C3610 ) C3165_=_C3166( C3165 C3166 ) C3165_=_C3167( C3165 C3167 ) C3165_=_C3168( C3165 C3168 ) C3165_=_C3169( C3165 C3169 ) \nC3165_=_C3171( C3165 C3171 ) C3165_=_C3172( C3165 C3172 ) C3165_=_C3173( C3165 C3173 ) C3165_=_C3174( C3165 C3174 ) C3165_=_C3175( C3165 C3175 ) C3166_=_C3167( C3166 C3167 ) \nC3166_=_C3168( C3166 C3168 ) C3166_=_C3169( C3166 C3169 ) C3166_=_C3171( C3166 C3171 ) C3166_=_C3172( C3166 C3172 ) C3166_=_C3173( C3166 C3173 ) C3166_=_C3174( C3166 C3174 ) \nC3166_=_C3175( C3166 C3175 ) C3167_=_C3168( C3167 C3168 ) C3167_=_C3169( C3167 C3169 ) C3167_=_C3171( C3167 C3171 ) C3167_=_C3172( C3167 C3172 ) C3167_=_C3173( C3167 C3173 ) \nC3167_=_C3174( C3167 C3174 ) C3167_=_C3175( C3167 C3175 ) C3167_=_C3427( C3167 C3427 ) C3167_=_C3506( C3167 C3506 ) C3167_=_C3569( C3167 C3569 ) C3167_=_C3602( C3167 C3602 ) \nC3168_=_C3169( C3168 C3169 ) C3168_=_C3171( C3168 C3171 ) C3168_=_C3172( C3168 C3172 ) C3168_=_C3173( C3168 C3173 ) C3168_=_C3174( C3168 C3174 ) C3168_=_C3175( C3168 C3175 ) \nC3168_=_C3428( C3168 C3428 ) C3168_=_C3508( C3168 C3508 ) C3168_=_C3570( C3168 C3570 ) C3168_=_C3604( C3168 C3604 ) C3169_=_C3171( C3169 C3171 ) C3169_=_C3172( C3169 C3172 ) \nC3169_=_C3173( C3169 C3173 ) C3169_=_C3174( C3169 C3174 ) C3169_=_C3175( C3169 C3175 ) C3169_=_C3869( C3169 C3869 ) C3171_=_C3172( C3171 C3172 ) C3171_=_C3173( C3171 C3173 ) \nC3171_=_C3174( C3171 C3174 ) C3171_=_C3175( C3171 C3175 ) C3172_=_C3173( C3172 C3173 ) C3172_=_C3174( C3172 C3174 ) C3172_=_C3175( C3172 C3175 ) C3173_=_C3174( C3173 C3174 ) \nC3173_=_C3175( C3173 C3175 ) C3174_=_C3175( C3174 C3175 ) C3175_=_C3434( C3175 C3434 ) C3175_=_C3511( C3175 C3511 ) C3175_=_C3572( C3175 C3572 ) C3175_=_C3606( C3175 C3606 ) \nC3200_=_C3341( C3200 C3341 ) C3200_=_C3349( C3200 C3349 ) C3200_=_C3492( C3200 C3492 ) C3200_=_C3569( C3200 C3569 ) C3200_=_C3570( C3200 C3570 ) C3200_=_C3571( C3200 C3571 ) \nC3200_=_C3572( C3200 C3572 ) C3267_=_C3293( C3267 C3293 ) C3267_=_C3509( C3267 C3509 ) C3267_=_C3552( C3267 C3552 ) C3267_=_C3610( C3267 C3610 ) C3267_=_C3789( C3267 C3789 ) \nC3267_=_C3848( C3267 C3848 ) C3267_=_C3869( C3267 C3869 ) C3267_=_C3939( C3267 C3939 ) C3287_=_C3293( C3287 C3293 ) C3287_=_C3319( C3287 C3319 ) C3287_=_C3491( C3287 C3491 ) \nC3287_=_C3506( C3287 C3506 ) C3287_=_C3507( C3287 C3507 ) C3287_=_C3508( C3287 C3508 ) C3287_=_C3509( C3287 C3509 ) C3287_=_C3510( C3287 C3510 ) C3287_=_C3511( C3287 C3511 ) \nC3293_=_C3509( C3293 C3509 ) C3293_=_C3552( C3293 C3552 ) C3293_=_C3610( C3293 C3610 ) C3293_=_C3789( C3293 C3789 ) C3293_=_C3848( C3293 C3848 ) C3293_=_C3869( C3293 C3869 ) \nC3293_=_C3939( C3293 C3939 ) C3319_=_C3491( C3319 C3491 ) C3319_=_C3506( C3319 C3506 ) C3319_=_C3507( C3319 C3507 ) C3319_=_C3508( C3319 C3508 ) C3319_=_C3509( C3319 C3509 ) \nC3319_=_C3510( C3319 C3510 ) C3319_=_C3511( C3319 C3511 ) C3341_=_C3349( C3341 C3349 ) C3341_=_C3492( C3341 C3492 ) C3341_=_C3569( C3341 C3569 ) C3341_=_C3570( C3341 C3570 ) \nC3341_=_C3571( C3341 C3571 ) C3341_=_C3572( C3341 C3572 ) C3349_=_C3492( C3349 C3492 ) C3349_=_C3569( C3349 C3569 ) C3349_=_C3570( C3349 C3570 ) C3349_=_C3571( C3349 C3571 ) \nC3349_=_C3572( C3349 C3572 ) C3421_=_C3422( C3421 C3422 ) C3421_=_C3426( C3421 C3426 ) C3421_=_C3427( C3421 C3427 ) C3421_=_C3428( C3421 C3428 ) C3421_=_C3429( C3421 C3429 ) \nC3421_=_C3430( C3421 C3430 ) C3421_=_C3431( C3421 C3431 ) C3421_=_C3432( C3421 C3432 ) C3421_=_C3433( C3421 C3433 ) C3421_=_C3434( C3421 C3434 ) C3421_=_C3435( C3421 C3435 ) \nC3422_=_C3426( C3422 C3426 ) C3422_=_C3427( C3422 C3427 ) C3422_=_C3428( C3422 C3428 ) C3422_=_C3429( C3422 C3429 ) C3422_=_C3430( C3422 C3430 ) C3422_=_C3431( C3422 C3431 ) \nC3422_=_C3432( C3422 C3432 ) C3422_=_C3433( C3422 C3433 ) C3422_=_C3434( C3422 C3434 ) C3422_=_C3435( C3422 C3435 ) C3422_=_C3491( C3422 C3491 ) C3422_=_C3492( C3422 C3492 ) \nC3422_=_C3493( C3422 C3493 ) C3426_=_C3427( C3426 C3427 ) C3426_=_C3428( C3426 C3428 ) C3426_=_C3429( C3426 C3429 ) C3426_=_C3430( C3426 C3430 ) C3426_=_C3431( C3426 C3431 ) \nC3426_=_C3432( C3426 C3432 ) C3426_=_C3433( C3426 C3433 ) C3426_=_C3434( C3426 C3434 ) C3426_=_C3435( C3426 C3435 ) C3427_=_C3428( C3427 C3428 ) C3427_=_C3429( C3427 C3429 ) \nC3427_=_C3430( C3427 C3430 ) C3427_=_C3431( C3427 C3431 ) C3427_=_C3432( C3427 C3432 ) C3427_=_C3433( C3427 C3433 ) C3427_=_C3434( C3427 C3434 ) C3427_=_C3435( C3427 C3435 ) \nC3427_=_C3506( C3427 C3506 ) C3427_=_C3569( C3427 C3569 ) C3427_=_C3602( C3427 C3602 ) C3428_=_C3429( C3428 C3429 ) C3428_=_C3430( C3428 C3430 ) C3428_=_C3431( C3428 C3431 ) \nC3428_=_C3432( C3428 C3432 ) C3428_=_C3433( C3428 C3433 ) C3428_=_C3434( C3428 C3434 ) C3428_=_C3435( C3428 C3435 ) C3428_=_C3508( C3428 C3508 ) C3428_=_C3570( C3428 C3570 ) \nC3428_=_C3604( C3428 C3604 ) C3429_=_C3430( C3429 C3430 ) C3429_=_C3431( C3429 C3431 ) C3429_=_C3432( C3429 C3432 ) C3429_=_C3433( C3429 C3433 ) C3429_=_C3434( C3429 C3434 ) \nC3429_=_C3435( C3429 C3435 ) C3430_=_C3431( C3430 C3431 ) C3430_=_C3432( C3430 C3432 ) C3430_=_C3433( C3430 C3433 ) C3430_=_C3434( C3430 C3434 ) C3430_=_C3435( C3430 C3435 ) \nC3431_=_C3432( C3431 C3432 ) C3431_=_C3433( C3431 C3433 ) C3431_=_C3434( C3431 C3434 ) C3431_=_C3435( C3431 C3435 ) C3432_=_C3433( C3432 C3433 ) C3432_=_C3434( C3432 C3434 ) \nC3432_=_C3435( C3432 C3435 ) C3433_=_C3434( C3433 C3434 ) C3433_=_C3435( C3433 C3435 ) C3434_=_C3435( C3434 C3435 ) C3434_=_C3511( C3434 C3511 ) C3434_=_C3572( C3434 C3572 ) \nC3434_=_C3606( C3434 C3606 ) C3491_=_C3492( C3491 C3492 ) C3491_=_C3493( C3491 C3493 ) C3491_=_C3506( C3491 C3506 ) C3491_=_C3507( C3491 C3507 ) C3491_=_C3508( C3491 C3508 ) \nC3491_=_C3509( C3491 C3509 ) C3491_=_C3510( C3491 C3510 ) C3491_=_C3511( C3491 C3511 ) C3492_=_C3493( C3492 C3493 ) C3492_=_C3569( C3492 C3569 ) C3492_=_C3570( C3492 C3570 ) \nC3492_=_C3571( C3492 C3571 ) C3492_=_C3572( C3492 C3572 ) C3493_=_C3602( C3493 C3602 ) C3493_=_C3603( C3493 C3603 ) C3493_=_C3604( C3493 C3604 ) C3493_=_C3605( C3493 C3605 ) \nC3493_=_C3606( C3493 C3606 ) C3493_=_C3607( C3493 C3607 ) C3506_=_C3507( C3506 C3507 ) C3506_=_C3508( C3506 C3508 ) C3506_=_C3509(</w:t>
      </w:r>
    </w:p>
    <w:p>
      <w:pPr>
        <w:pStyle w:val="PreformattedText"/>
        <w:bidi w:val="0"/>
        <w:spacing w:before="0" w:after="0"/>
        <w:jc w:val="left"/>
        <w:rPr/>
      </w:pPr>
      <w:r>
        <w:rPr/>
        <w:t xml:space="preserve"> </w:t>
      </w:r>
      <w:r>
        <w:rPr/>
        <w:t>C3506 C3509 ) C3506_=_C3510( C3506 C3510 ) \nC3506_=_C3511( C3506 C3511 ) C3506_=_C3569( C3506 C3569 ) C3506_=_C3602( C3506 C3602 ) C3507_=_C3508( C3507 C3508 ) C3507_=_C3509( C3507 C3509 ) C3507_=_C3510( C3507 C3510 ) \nC3507_=_C3511( C3507 C3511 ) C3508_=_C3509( C3508 C3509 ) C3508_=_C3510( C3508 C3510 ) C3508_=_C3511( C3508 C3511 ) C3508_=_C3570( C3508 C3570 ) C3508_=_C3604( C3508 C3604 ) \nC3509_=_C3510( C3509 C3510 ) C3509_=_C3511( C3509 C3511 ) C3509_=_C3552( C3509 C3552 ) C3509_=_C3610( C3509 C3610 ) C3509_=_C3789( C3509 C3789 ) C3509_=_C3848( C3509 C3848 ) \nC3509_=_C3869( C3509 C3869 ) C3509_=_C3939( C3509 C3939 ) C3510_=_C3511( C3510 C3511 ) C3511_=_C3572( C3511 C3572 ) C3511_=_C3606( C3511 C3606 ) C3552_=_C3610( C3552 C3610 ) \nC3552_=_C3789( C3552 C3789 ) C3552_=_C3848( C3552 C3848 ) C3552_=_C3869( C3552 C3869 ) C3552_=_C3939( C3552 C3939 ) C3569_=_C3570( C3569 C3570 ) C3569_=_C3571( C3569 C3571 ) \nC3569_=_C3572( C3569 C3572 ) C3569_=_C3602( C3569 C3602 ) C3570_=_C3571( C3570 C3571 ) C3570_=_C3572( C3570 C3572 ) C3570_=_C3604( C3570 C3604 ) C3571_=_C3572( C3571 C3572 ) \nC3572_=_C3606( C3572 C3606 ) C3602_=_C3603( C3602 C3603 ) C3602_=_C3604( C3602 C3604 ) C3602_=_C3605( C3602 C3605 ) C3602_=_C3606( C3602 C3606 ) C3602_=_C3607( C3602 C3607 ) \nC3603_=_C3604( C3603 C3604 ) C3603_=_C3605( C3603 C3605 ) C3603_=_C3606( C3603 C3606 ) C3603_=_C3607( C3603 C3607 ) C3604_=_C3605( C3604 C3605 ) C3604_=_C3606( C3604 C3606 ) \nC3604_=_C3607( C3604 C3607 ) C3605_=_C3606( C3605 C3606 ) C3605_=_C3607( C3605 C3607 ) C3605_=_C3848( C3605 C3848 ) C3606_=_C3607( C3606 C3607 ) C3610_=_C3789( C3610 C3789 ) \nC3610_=_C3848( C3610 C3848 ) C3610_=_C3869( C3610 C3869 ) C3610_=_C3939( C3610 C3939 ) C3789_=_C3848( C3789 C3848 ) C3789_=_C3869( C3789 C3869 ) C3789_=_C3939( C3789 C3939 ) \nC3848_=_C3869( C3848 C3869 ) C3848_=_C3939( C3848 C3939 ) C3869_=_C3939( C3869 C3939 ) "];76-&gt;93[label="191: C21 C23 C43 C49 C67 \nC72 C121 C123 C128 C148 C166 \nC173 C206 C210 C229 C230 C231 \nC254 C255 C256 C310 C311 C335 \nC354 C355 C356 C377 C382 C393 \nC394 C545 C581 C814 C815 C816 \nC817 C818 C819 C820 C821 C822 \nC823 C824 C825 C827 C828 C829 \nC831 C832 C834 C835 C836 C837 \nC838 C839 C840 C841 C842 C884 \nC1015 C1066 C1088 C1092 C1111 C1131 \nC1181 C1238 C1343 C1438 C1535 C1549 \nC1570 C1576 C1580 C1630 C1647 C1723 \nC1799 C1839 C1841 C1859 C1880 C1963 \nC1982 C1984 C1986 C1988 C1989 C1991 \nC2035 C2036 C2075 C2113 C2158 C2222 \nC2243 C2255 C2259 C2358 C2380 C2385 \nC2471 C2502 C2577 C2608 C2616 C2617 \nC2691 C2694 C2718 C2747 C2779 C2796 \nC2819 C2842 C2867 C2869 C2870 C2871 \nC2873 C2877 C2878 C2879 C2880 C2881 \nC2882 C2883 C2884 C2885 C3056 C3065 \nC3096 C3097 C3156 C3158 C3159 C3162 \nC3164 C3165 C3166 C3167 C3168 C3169 \nC3171 C3172 C3173 C3174 C3175 C3200 \nC3267 C3287 C3293 C3319 C3341 C3349 \nC3421 C3422 C3426 C3427 C3428 C3429 \nC3430 C3431 C3432 C3433 C3434 C3435 \nC3491 C3492 C3493 C3506 C3507 C3508 \nC3510 C3511 C3552 C3569 C3570 C3571 \nC3572 C3602 C3603 C3604 C3605 C3606 \nC3607 C3610 C3789 C3848 C3869 C3939 \n2347: C21_=_C23 ,C21_=_C230 ,C21_=_C255 ,C21_=_C310 ,C21_=_C355 ,\nC21_=_C393 ,C21_=_C1438 ,C21_=_C1576 ,C21_=_C1880 ,C21_=_C1988 ,C21_=_C2222 ,\nC21_=_C2577 ,C21_=_C2747 ,C21_=_C2842 ,C21_=_C3287 ,C21_=_C3319 ,C21_=_C3491 ,\nC21_=_C3506 ,C21_=_C3507 ,C21_=_C3508 ,C21_=_C3510 ,C21_=_C3511 ,C23_=_C49 ,\nC23_=_C72 ,C23_=_C128 ,C23_=_C173 ,C23_=_C210 ,C23_=_C231 ,C23_=_C256 ,\nC23_=_C311 ,C23_=_C356 ,C23_=_C382 ,C23_=_C394 ,C23_=_C581 ,C23_=_C1092 ,\nC23_=_C1535 ,C23_=_C1580 ,C23_=_C1630 ,C23_=_C2158 ,C23_=_C2385 ,C23_=_C3267 ,\nC23_=_C3293 ,C23_=_C3552 ,C23_=_C3610 ,C23_=_C3789 ,C23_=_C3848 ,C23_=_C3869 ,\nC23_=_C3939 ,C43_=_C49 ,C43_=_C67 ,C43_=_C121 ,C43_=_C166 ,C43_=_C206 ,\nC43_=_C377 ,C43_=_C1984 ,C43_=_C2255 ,C43_=_C2691 ,C43_=_C3156 ,C43_=_C3158 ,\nC43_=_C3159 ,C43_=_C3162 ,C43_=_C3164 ,C43_=_C3165 ,C43_=_C3166 ,C43_=_C3167 ,\nC43_=_C3168 ,C43_=_C3169 ,C43_=_C3171 ,C43_=_C3172 ,C43_=_C3173 ,C43_=_C3174 ,\nC43_=_C3175 ,C49_=_C72 ,C49_=_C128 ,C49_=_C173 ,C49_=_C210 ,C49_=_C231 ,\nC49_=_C256 ,C49_=_C311 ,C49_=_C356 ,C49_=_C382 ,C49_=_C394 ,C49_=_C581 ,\nC49_=_C1092 ,C49_=_C1535 ,C49_=_C1580 ,C49_=_C1630 ,C49_=_C2158 ,C49_=_C2385 ,\nC49_=_C3267 ,C49_=_C3293 ,C49_=_C3552 ,C49_=_C3610 ,C49_=_C3789 ,C49_=_C3848 ,\nC49_=_C3869 ,C49_=_C3939 ,C67_=_C72 ,C67_=_C121 ,C67_=_C166 ,C67_=_C206 ,\nC67_=_C377 ,C67_=_C1984 ,C67_=_C2255 ,C67_=_C2691 ,C67_=_C3156 ,C67_=_C3158 ,\nC67_=_C3159 ,C67_=_C3162 ,C67_=_C3164 ,C67_=_C3165 ,C67_=_C3166 ,C67_=_C3167 ,\nC67_=_C3168 ,C67_=_C3169 ,C67_=_C3171 ,C67_=_C3172 ,C67_=_C3173 ,C67_=_C3174 ,\nC67_=_C3175 ,C72_=_C128 ,C72_=_C173 ,C72_=_C210 ,C72_=_C231 ,C72_=_C256 ,\nC72_=_C311 ,C72_=_C356 ,C72_=_C382 ,C72_=_C394 ,C72_=_C581 ,C72_=_C1092 ,\nC72_=_C1535 ,C72_=_C1580 ,C72_=_C1630 ,C72_=_C2158 ,C72_=_C2385 ,C72_=_C3267 ,\nC72_=_C3293 ,C72_=_C3552 ,C72_=_C3610 ,C72_=_C3789 ,C72_=_C3848 ,C72_=_C3869 ,\nC72_=_C3939 ,C121_=_C123 ,C121_=_C128 ,C121_=_C166 ,C121_=_C206 ,C121_=_C377 ,\nC121_=_C1984 ,C121_=_C2255 ,C121_=_C2691 ,C121_=_C3156 ,C121_=_C3158 ,C121_=_C3159 ,\nC121_=_C3162 ,C121_=_C3164 ,C121_=_C3165 ,C121_=_C3166 ,C121_=_C3167 ,C121_=_C3168 ,\nC121_=_C3169 ,C121_=_C3171 ,C121_=_C3172 ,C121_=_C3173 ,C121_=_C3174 ,C121_=_C3175 ,\nC123_=_C128 ,C123_=_C148 ,C123_=_C229 ,C123_=_C254 ,C123_=_C335 ,C123_=_C354 ,\nC123_=_C1839 ,C123_=_C1986 ,C123_=_C2471 ,C123_=_C2694 ,C123_=_C3065 ,C123_=_C3421 ,\nC123_=_C3422 ,C123_=_C3426 ,C123_=_C3427 ,C123_=_C3428 ,C123_=_C3429 ,C123_=_C3430 ,\nC123_=_C3431 ,C123_=_C3432 ,C123_=_C3433 ,C123_=_C3434 ,C123_=_C3435 ,C128_=_C173 ,\nC128_=_C210 ,C128_=_C231 ,C128_=_C256 ,C128_=_C311 ,C128_=_C356 ,C128_=_C382 ,\nC128_=_C394 ,C128_=_C581 ,C128_=_C1092 ,C128_=_C1535 ,C128_=_C1580 ,C128_=_C1630 ,\nC128_=_C2158 ,C128_=_C2385 ,C128_=_C3267 ,C128_=_C3293 ,C128_=_C3552 ,C128_=_C3610 ,\nC128_=_C3789 ,C128_=_C3848 ,C128_=_C3869 ,C128_=_C3939 ,C148_=_C229 ,C148_=_C254 ,\nC148_=_C335 ,C148_=_C354 ,C148_=_C1839 ,C148_=_C1986 ,C148_=_C2471 ,C148_=_C2694 ,\nC148_=_C3065 ,C148_=_C3421 ,C148_=_C3422 ,C148_=_C3426 ,C148_=_C3427 ,C148_=_C3428 ,\nC148_=_C3429 ,C148_=_C3430 ,C148_=_C3431 ,C148_=_C3432 ,C148_=_C3433 ,C148_=_C3434 ,\nC148_=_C3435 ,C166_=_C173 ,C166_=_C206 ,C166_=_C377 ,C166_=_C1984 ,C166_=_C2255 ,\nC166_=_C2691 ,C166_=_C3156 ,C166_=_C3158 ,C166_=_C3159 ,C166_=_C3162 ,C166_=_C3164 ,\nC166_=_C3165 ,C166_=_C3166 ,C166_=_C3167 ,C166_=_C3168 ,C166_=_C3169 ,C166_=_C3171 ,\nC166_=_C3172 ,C166_=_C3173 ,C166_=_C3174 ,C166_=_C3175 ,C173_=_C210 ,C173_=_C231 ,\nC173_=_C256 ,C173_=_C311 ,C173_=_C356 ,C173_=_C382 ,C173_=_C394 ,C173_=_C581 ,\nC173_=_C1092 ,C173_=_C1535 ,C173_=_C1580 ,C173_=_C1630 ,C173_=_C2158 ,C173_=_C2385 ,\nC173_=_C3267 ,C173_=_C3293 ,C173_=_C3552 ,C173_=_C3610 ,C173_=_C3789 ,C173_=_C3848 ,\nC173_=_C3869 ,C173_=_C3939 ,C206_=_C210 ,C206_=_C377 ,C206_=_C1984 ,C206_=_C2255 ,\nC206_=_C2691 ,C206_=_C3156 ,C206_=_C3158 ,C206_=_C3159 ,C206_=_C3162 ,C206_=_C3164 ,\nC206_=_C3165 ,C206_=_C3166 ,C206_=_C3167 ,C206_=_C3168 ,C206_=_C3169 ,C206_=_C3171 ,\nC206_=_C3172 ,C206_=_C3173 ,C206_=_C3174 ,C206_=_C3175 ,C210_=_C231 ,C210_=_C256 ,\nC210_=_C311 ,C210_=_C356 ,C210_=_C382 ,C210_=_C394 ,C210_=_C581 ,C210_=_C1092 ,\nC210_=_C1535 ,C210_=_C1580 ,C210_=_C1630 ,C210_=_C2158 ,C210_=_C2385 ,C210_=_C3267 ,\nC210_=_C3293 ,C210_=_C3552 ,C210_=_C3610 ,C210_=_C3789 ,C210_=_C3848 ,C210_=_C3869 ,\nC210_=_C3939 ,C229_=_C230 ,C229_=_C231 ,C229_=_C254 ,C229_=_C335 ,C229_=_C354 ,\nC229_=_C1839 ,C229_=_C1986 ,C229_=_C2471 ,C229_=_C2694 ,C229_=_C3065 ,C229_=_C3421 ,\nC229_=_C3422 ,C229_=_C3426 ,C229_=_C3427 ,C229_=_C3428 ,C229_=_C3429 ,C229_=_C3430 ,\nC229_=_C3431 ,C229_=_C3432 ,C229_=_C3433 ,C229_=_C3434 ,C229_=_C3435 ,C230_=_C231 ,\nC230_=_C255 ,C230_=_C310 ,C230_=_C355 ,C230_=_C393 ,C230_=_C1438 ,C230_=_C1576 ,\nC230_=_C1880 ,C230_=_C1988 ,C230_=_C2222 ,C230_=_C2577 ,C230_=_C2747 ,C230_=_C2842 ,\nC230_=_C3287 ,C230_=_C3319 ,C230_=_C3491 ,C230_=_C3506 ,C230_=_C3507 ,C230_=_C3508 ,\nC230_=_C3510 ,C230_=_C3511 ,C231_=_C256 ,C231_=_C311 ,C231_=_C356 ,C231_=_C382 ,\nC231_=_C394 ,C231_=_C581 ,C231_=_C1092 ,C231_=_C1535 ,C231_=_C1580 ,C231_=_C1630 ,\nC231_=_C2158 ,C231_=_C2385 ,C231_=_C3267 ,C231_=_C3293 ,C231_=_C3552 ,C231_=_C3610 ,\nC231_=_C3789 ,C231_=_C3848 ,C231_=_C3869 ,C231_=_C3939 ,C254_=_C255 ,C254_=_C256 ,\nC254_=_C335 ,C254_=_C354 ,C254_=_C1839 ,C254_=_C1986 ,C254_=_C2471 ,C254_=_C2694 ,\nC254_=_C3065 ,C254_=_C3421 ,C254_=_C3422 ,C254_=_C3426 ,C254_=_C3427 ,C254_=_C3428 ,\nC254_=_C3429 ,C254_=_C3430 ,C254_=_C3431 ,C254_=_C3432 ,C254_=_C3433 ,C254_=_C3434 ,\nC254_=_C3435 ,C255_=_C256 ,C255_=_C310 ,C255_=_C355 ,C255_=_C393 ,C255_=_C1438 ,\nC255_=_C1576 ,C255_=_C1880 ,C255_=_C1988 ,C255_=_C2222 ,C255_=_C2577 ,C255_=_C2747 ,\nC255_=_C2842 ,C255_=_C3287 ,C255_=_C3319 ,C255_=_C3491 ,C255_=_C3506 ,C255_=_C3507 ,\nC255_=_C3508 ,C255_=_C3510 ,C255_=_C3511 ,C256_=_C311 ,C256_=_C356 ,C256_=_C382 ,\nC256_=_C394 ,C256_=_C581 ,C256_=_C1092 ,C256_=_C1535 ,C256_=_C1580 ,C256_=_C1630 ,\nC256_=_C2158 ,C256_=_C2385 ,C256_=_C3267 ,C256_=_C3293 ,C256_=_C3552 ,C256_=_C3610 ,\nC256_=_C3789 ,C256_=_C3848 ,C256_=_C3869 ,C256_=_C3939 ,C310_=_C311 ,C310_=_C355 ,\nC310_=_C393 ,C310_=_C1438 ,C310_=_C1576 ,C310_=_C1880 ,C310_=_C1988 ,C310_=_C2222 ,\nC310_=_C2577 ,C310_=_C2747 ,C310_=_C2842 ,C310_=_C3287 ,C310_=_C3319 ,C310_=_C3491 ,\nC310_=_C3506 ,C310_=_C3507 ,C310_=_C3508 ,C310_=_C3510 ,C310_=_C3511 ,C311_=_C356 ,\nC311_=_C382 ,C311_=_C394 ,C311_=_C581 ,C311_=_C1092 ,C311_=_C1535 ,C311_=_C1580 ,\nC311_=_C1630 ,C311_=_C2158 ,C311_=_C2385 ,C311_=_C3267 ,C311_=_C3293 ,C311_=_C3552 ,\nC311_=_C3610 ,C311_=_C3789 ,C311_=_C3848 ,C311_=_C3869 ,C311_=_C3939 ,C335_=_C354 ,\nC335_=_C1839 ,C335_=_C1986 ,C335_=_C2471 ,C335_=_C2694 ,C335_=_C3065 ,C335_=_C3421 ,\nC335_=_C3422 ,C335_=_C3426 ,C335_=_C3427 ,C335_=_C3428 ,C335_=_C3429 ,C335_=_C3430 ,\nC335_=_C3431 ,C335_=_C3432 ,C335_=_C3433 ,C335_=_C3434 ,C335_=_C3435 ,C354_=_C355</w:t>
      </w:r>
    </w:p>
    <w:p>
      <w:pPr>
        <w:pStyle w:val="PreformattedText"/>
        <w:bidi w:val="0"/>
        <w:spacing w:before="0" w:after="0"/>
        <w:jc w:val="left"/>
        <w:rPr/>
      </w:pPr>
      <w:r>
        <w:rPr/>
        <w:t xml:space="preserve"> </w:t>
      </w:r>
      <w:r>
        <w:rPr/>
        <w:t>,\nC354_=_C356 ,C354_=_C1839 ,C354_=_C1986 ,C354_=_C2471 ,C354_=_C2694 ,C354_=_C3065 ,\nC354_=_C3421 ,C354_=_C3422 ,C354_=_C3426 ,C354_=_C3427 ,C354_=_C3428 ,C354_=_C3429 ,\nC354_=_C3430 ,C354_=_C3431 ,C354_=_C3432 ,C354_=_C3433 ,C354_=_C3434 ,C354_=_C3435 ,\nC355_=_C356 ,C355_=_C393 ,C355_=_C1438 ,C355_=_C1576 ,C355_=_C1880 ,C355_=_C1988 ,\nC355_=_C2222 ,C355_=_C2577 ,C355_=_C2747 ,C355_=_C2842 ,C355_=_C3287 ,C355_=_C3319 ,\nC355_=_C3491 ,C355_=_C3506 ,C355_=_C3507 ,C355_=_C3508 ,C355_=_C3510 ,C355_=_C3511 ,\nC356_=_C382 ,C356_=_C394 ,C356_=_C581 ,C356_=_C1092 ,C356_=_C1535 ,C356_=_C1580 ,\nC356_=_C1630 ,C356_=_C2158 ,C356_=_C2385 ,C356_=_C3267 ,C356_=_C3293 ,C356_=_C3552 ,\nC356_=_C3610 ,C356_=_C3789 ,C356_=_C3848 ,C356_=_C3869 ,C356_=_C3939 ,C377_=_C382 ,\nC377_=_C1984 ,C377_=_C2255 ,C377_=_C2691 ,C377_=_C3156 ,C377_=_C3158 ,C377_=_C3159 ,\nC377_=_C3162 ,C377_=_C3164 ,C377_=_C3165 ,C377_=_C3166 ,C377_=_C3167 ,C377_=_C3168 ,\nC377_=_C3169 ,C377_=_C3171 ,C377_=_C3172 ,C377_=_C3173 ,C377_=_C3174 ,C377_=_C3175 ,\nC382_=_C394 ,C382_=_C581 ,C382_=_C1092 ,C382_=_C1535 ,C382_=_C1580 ,C382_=_C1630 ,\nC382_=_C2158 ,C382_=_C2385 ,C382_=_C3267 ,C382_=_C3293 ,C382_=_C3552 ,C382_=_C3610 ,\nC382_=_C3789 ,C382_=_C3848 ,C382_=_C3869 ,C382_=_C3939 ,C393_=_C394 ,C393_=_C1438 ,\nC393_=_C1576 ,C393_=_C1880 ,C393_=_C1988 ,C393_=_C2222 ,C393_=_C2577 ,C393_=_C2747 ,\nC393_=_C2842 ,C393_=_C3287 ,C393_=_C3319 ,C393_=_C3491 ,C393_=_C3506 ,C393_=_C3507 ,\nC393_=_C3508 ,C393_=_C3510 ,C393_=_C3511 ,C394_=_C581 ,C394_=_C1092 ,C394_=_C1535 ,\nC394_=_C1580 ,C394_=_C1630 ,C394_=_C2158 ,C394_=_C2385 ,C394_=_C3267 ,C394_=_C3293 ,\nC394_=_C3552 ,C394_=_C3610 ,C394_=_C3789 ,C394_=_C3848 ,C394_=_C3869 ,C394_=_C3939 ,\nC545_=_C884 ,C545_=_C1131 ,C545_=_C1343 ,C545_=_C1799 ,C545_=_C1841 ,C545_=_C1991 ,\nC545_=_C2036 ,C545_=_C2075 ,C545_=_C2113 ,C545_=_C2243 ,C545_=_C2259 ,C545_=_C2617 ,\nC545_=_C2779 ,C545_=_C3056 ,C545_=_C3097 ,C545_=_C3493 ,C545_=_C3602 ,C545_=_C3603 ,\nC545_=_C3604 ,C545_=_C3605 ,C545_=_C3606 ,C545_=_C3607 ,C581_=_C1092 ,C581_=_C1535 ,\nC581_=_C1580 ,C581_=_C1630 ,C581_=_C2158 ,C581_=_C2385 ,C581_=_C3267 ,C581_=_C3293 ,\nC581_=_C3552 ,C581_=_C3610 ,C581_=_C3789 ,C581_=_C3848 ,C581_=_C3869 ,C581_=_C3939 ,\nC814_=_C815 ,C814_=_C816 ,C814_=_C817 ,C814_=_C818 ,C814_=_C819 ,C814_=_C820 ,\nC814_=_C821 ,C814_=_C822 ,C814_=_C823 ,C814_=_C824 ,C814_=_C825 ,C814_=_C827 ,\nC814_=_C828 ,C814_=_C829 ,C814_=_C831 ,C814_=_C832 ,C814_=_C834 ,C814_=_C835 ,\nC814_=_C836 ,C814_=_C837 ,C814_=_C838 ,C814_=_C839 ,C814_=_C840 ,C814_=_C841 ,\nC814_=_C842 ,C814_=_C1088 ,C814_=_C1092 ,C815_=_C816 ,C815_=_C817 ,C815_=_C818 ,\nC815_=_C819 ,C815_=_C820 ,C815_=_C821 ,C815_=_C822 ,C815_=_C823 ,C815_=_C824 ,\nC815_=_C825 ,C815_=_C827 ,C815_=_C828 ,C815_=_C829 ,C815_=_C831 ,C815_=_C832 ,\nC815_=_C834 ,C815_=_C835 ,C815_=_C836 ,C815_=_C837 ,C815_=_C838 ,C815_=_C839 ,\nC815_=_C840 ,C815_=_C841 ,C815_=_C842 ,C815_=_C1181 ,C816_=_C817 ,C816_=_C818 ,\nC816_=_C819 ,C816_=_C820 ,C816_=_C821 ,C816_=_C822 ,C816_=_C823 ,C816_=_C824 ,\nC816_=_C825 ,C816_=_C827 ,C816_=_C828 ,C816_=_C829 ,C816_=_C831 ,C816_=_C832 ,\nC816_=_C834 ,C816_=_C835 ,C816_=_C836 ,C816_=_C837 ,C816_=_C838 ,C816_=_C839 ,\nC816_=_C840 ,C816_=_C841 ,C816_=_C842 ,C816_=_C1570 ,C816_=_C1576 ,C816_=_C1580 ,\nC817_=_C818 ,C817_=_C819 ,C817_=_C820 ,C817_=_C821 ,C817_=_C822 ,C817_=_C823 ,\nC817_=_C824 ,C817_=_C825 ,C817_=_C827 ,C817_=_C828 ,C817_=_C829 ,C817_=_C831 ,\nC817_=_C832 ,C817_=_C834 ,C817_=_C835 ,C817_=_C836 ,C817_=_C837 ,C817_=_C838 ,\nC817_=_C839 ,C817_=_C840 ,C817_=_C841 ,C817_=_C842 ,C817_=_C1647 ,C818_=_C819 ,\nC818_=_C820 ,C818_=_C821 ,C818_=_C822 ,C818_=_C823 ,C818_=_C824 ,C818_=_C825 ,\nC818_=_C827 ,C818_=_C828 ,C818_=_C829 ,C818_=_C831 ,C818_=_C832 ,C818_=_C834 ,\nC818_=_C835 ,C818_=_C836 ,C818_=_C837 ,C818_=_C838 ,C818_=_C839 ,C818_=_C840 ,\nC818_=_C841 ,C818_=_C842 ,C818_=_C1859 ,C819_=_C820 ,C819_=_C821 ,C819_=_C822 ,\nC819_=_C823 ,C819_=_C824 ,C819_=_C825 ,C819_=_C827 ,C819_=_C828 ,C819_=_C829 ,\nC819_=_C831 ,C819_=_C832 ,C819_=_C834 ,C819_=_C835 ,C819_=_C836 ,C819_=_C837 ,\nC819_=_C838 ,C819_=_C839 ,C819_=_C840 ,C819_=_C841 ,C819_=_C842 ,C819_=_C1963 ,\nC820_=_C821 ,C820_=_C822 ,C820_=_C823 ,C820_=_C824 ,C820_=_C825 ,C820_=_C827 ,\nC820_=_C828 ,C820_=_C829 ,C820_=_C831 ,C820_=_C832 ,C820_=_C834 ,C820_=_C835 ,\nC820_=_C836 ,C820_=_C837 ,C820_=_C838 ,C820_=_C839 ,C820_=_C840 ,C820_=_C841 ,\nC820_=_C842 ,C820_=_C2358 ,C821_=_C822 ,C821_=_C823 ,C821_=_C824 ,C821_=_C825 ,\nC821_=_C827 ,C821_=_C828 ,C821_=_C829 ,C821_=_C831 ,C821_=_C832 ,C821_=_C834 ,\nC821_=_C835 ,C821_=_C836 ,C821_=_C837 ,C821_=_C838 ,C821_=_C839 ,C821_=_C840 ,\nC821_=_C841 ,C821_=_C842 ,C821_=_C2380 ,C821_=_C2385 ,C822_=_C823 ,C822_=_C824 ,\nC822_=_C825 ,C822_=_C827 ,C822_=_C828 ,C822_=_C829 ,C822_=_C831 ,C822_=_C832 ,\nC822_=_C834 ,C822_=_C835 ,C822_=_C836 ,C822_=_C837 ,C822_=_C838 ,C822_=_C839 ,\nC822_=_C840 ,C822_=_C841 ,C822_=_C842 ,C822_=_C2691 ,C822_=_C2694 ,C823_=_C824 ,\nC823_=_C825 ,C823_=_C827 ,C823_=_C828 ,C823_=_C829 ,C823_=_C831 ,C823_=_C832 ,\nC823_=_C834 ,C823_=_C835 ,C823_=_C836 ,C823_=_C837 ,C823_=_C838 ,C823_=_C839 ,\nC823_=_C840 ,C823_=_C841 ,C823_=_C842 ,C823_=_C2718 ,C824_=_C825 ,C824_=_C827 ,\nC824_=_C828 ,C824_=_C829 ,C824_=_C831 ,C824_=_C832 ,C824_=_C834 ,C824_=_C835 ,\nC824_=_C836 ,C824_=_C837 ,C824_=_C838 ,C824_=_C839 ,C824_=_C840 ,C824_=_C841 ,\nC824_=_C842 ,C824_=_C2796 ,C825_=_C827 ,C825_=_C828 ,C825_=_C829 ,C825_=_C831 ,\nC825_=_C832 ,C825_=_C834 ,C825_=_C835 ,C825_=_C836 ,C825_=_C837 ,C825_=_C838 ,\nC825_=_C839 ,C825_=_C840 ,C825_=_C841 ,C825_=_C842 ,C825_=_C2819 ,C827_=_C828 ,\nC827_=_C829 ,C827_=_C831 ,C827_=_C832 ,C827_=_C834 ,C827_=_C835 ,C827_=_C836 ,\nC827_=_C837 ,C827_=_C838 ,C827_=_C839 ,C827_=_C840 ,C827_=_C841 ,C827_=_C842 ,\nC827_=_C3065 ,C828_=_C829 ,C828_=_C831 ,C828_=_C832 ,C828_=_C834 ,C828_=_C835 ,\nC828_=_C836 ,C828_=_C837 ,C828_=_C838 ,C828_=_C839 ,C828_=_C840 ,C828_=_C841 ,\nC828_=_C842 ,C828_=_C2870 ,C829_=_C831 ,C829_=_C832 ,C829_=_C834 ,C829_=_C835 ,\nC829_=_C836 ,C829_=_C837 ,C829_=_C838 ,C829_=_C839 ,C829_=_C840 ,C829_=_C841 ,\nC829_=_C842 ,C829_=_C2871 ,C831_=_C832 ,C831_=_C834 ,C831_=_C835 ,C831_=_C836 ,\nC831_=_C837 ,C831_=_C838 ,C831_=_C839 ,C831_=_C840 ,C831_=_C841 ,C831_=_C842 ,\nC831_=_C3421 ,C832_=_C834 ,C832_=_C835 ,C832_=_C836 ,C832_=_C837 ,C832_=_C838 ,\nC832_=_C839 ,C832_=_C840 ,C832_=_C841 ,C832_=_C842 ,C832_=_C2873 ,C832_=_C3159 ,\nC832_=_C3422 ,C832_=_C3491 ,C832_=_C3492 ,C832_=_C3493 ,C834_=_C835 ,C834_=_C836 ,\nC834_=_C837 ,C834_=_C838 ,C834_=_C839 ,C834_=_C840 ,C834_=_C841 ,C834_=_C842 ,\nC834_=_C3426 ,C835_=_C836 ,C835_=_C837 ,C835_=_C838 ,C835_=_C839 ,C835_=_C840 ,\nC835_=_C841 ,C835_=_C842 ,C835_=_C3429 ,C836_=_C837 ,C836_=_C838 ,C836_=_C839 ,\nC836_=_C840 ,C836_=_C841 ,C836_=_C842 ,C836_=_C3571 ,C837_=_C838 ,C837_=_C839 ,\nC837_=_C840 ,C837_=_C841 ,C837_=_C842 ,C837_=_C3430 ,C838_=_C839 ,C838_=_C840 ,\nC838_=_C841 ,C838_=_C842 ,C838_=_C2882 ,C839_=_C840 ,C839_=_C841 ,C839_=_C842 ,\nC839_=_C3431 ,C840_=_C841 ,C840_=_C842 ,C840_=_C3432 ,C841_=_C842 ,C841_=_C2884 ,\nC841_=_C3607 ,C842_=_C2885 ,C884_=_C1131 ,C884_=_C1343 ,C884_=_C1799 ,C884_=_C1841 ,\nC884_=_C1991 ,C884_=_C2036 ,C884_=_C2075 ,C884_=_C2113 ,C884_=_C2243 ,C884_=_C2259 ,\nC884_=_C2617 ,C884_=_C2779 ,C884_=_C3056 ,C884_=_C3097 ,C884_=_C3493 ,C884_=_C3602 ,\nC884_=_C3603 ,C884_=_C3604 ,C884_=_C3605 ,C884_=_C3606 ,C884_=_C3607 ,C1015_=_C1066 ,\nC1015_=_C1088 ,C1015_=_C1111 ,C1015_=_C1181 ,C1015_=_C1647 ,C1015_=_C1859 ,C1015_=_C1989 ,\nC1015_=_C2035 ,C1015_=_C2380 ,C1015_=_C2616 ,C1015_=_C2718 ,C1015_=_C2796 ,C1015_=_C3096 ,\nC1015_=_C3200 ,C1015_=_C3341 ,C1015_=_C3349 ,C1015_=_C3492 ,C1015_=_C3569 ,C1015_=_C3570 ,\nC1015_=_C3571 ,C1015_=_C3572 ,C1066_=_C1088 ,C1066_=_C1111 ,C1066_=_C1181 ,C1066_=_C1647 ,\nC1066_=_C1859 ,C1066_=_C1989 ,C1066_=_C2035 ,C1066_=_C2380 ,C1066_=_C2616 ,C1066_=_C2718 ,\nC1066_=_C2796 ,C1066_=_C3096 ,C1066_=_C3200 ,C1066_=_C3341 ,C1066_=_C3349 ,C1066_=_C3492 ,\nC1066_=_C3569 ,C1066_=_C3570 ,C1066_=_C3571 ,C1066_=_C3572 ,C1088_=_C1092 ,C1088_=_C1111 ,\nC1088_=_C1181 ,C1088_=_C1647 ,C1088_=_C1859 ,C1088_=_C1989 ,C1088_=_C2035 ,C1088_=_C2380 ,\nC1088_=_C2616 ,C1088_=_C2718 ,C1088_=_C2796 ,C1088_=_C3096 ,C1088_=_C3200 ,C1088_=_C3341 ,\nC1088_=_C3349 ,C1088_=_C3492 ,C1088_=_C3569 ,C1088_=_C3570 ,C1088_=_C3571 ,C1088_=_C3572 ,\nC1092_=_C1535 ,C1092_=_C1580 ,C1092_=_C1630 ,C1092_=_C2158 ,C1092_=_C2385 ,C1092_=_C3267 ,\nC1092_=_C3293 ,C1092_=_C3552 ,C1092_=_C3610 ,C1092_=_C3789 ,C1092_=_C3848 ,C1092_=_C3869 ,\nC1092_=_C3939 ,C1111_=_C1181 ,C1111_=_C1647 ,C1111_=_C1859 ,C1111_=_C1989 ,C1111_=_C2035 ,\nC1111_=_C2380 ,C1111_=_C2616 ,C1111_=_C2718 ,C1111_=_C2796 ,C1111_=_C3096 ,C1111_=_C3200 ,\nC1111_=_C3341 ,C1111_=_C3349 ,C1111_=_C3492 ,C1111_=_C3569 ,C1111_=_C3570 ,C1111_=_C3571 ,\nC1111_=_C3572 ,C1131_=_C1343 ,C1131_=_C1799 ,C1131_=_C1841 ,C1131_=_C1991 ,C1131_=_C2036 ,\nC1131_=_C2075 ,C1131_=_C2113 ,C1131_=_C2243 ,C1131_=_C2259 ,C1131_=_C2617 ,C1131_=_C2779 ,\nC1131_=_C3056 ,C1131_=_C3097 ,C1131_=_C3493 ,C1131_=_C3602 ,C1131_=_C3603 ,C1131_=_C3604 ,\nC1131_=_C3605 ,C1131_=_C3606 ,C1131_=_C3607 ,C1181_=_C1647 ,C1181_=_C1859 ,C1181_=_C1989 ,\nC1181_=_C2035 ,C1181_=_C2380 ,C1181_=_C2616 ,C1181_=_C2718 ,C1181_=_C2796 ,C1181_=_C3096 ,\nC1181_=_C3200 ,C1181_=_C3341 ,C1181_=_C3349 ,C1181_=_C3492 ,C1181_=_C3569 ,C1181_=_C3570 ,\nC1181_=_C3571 ,C1181_=_C3572 ,C1238_=_C1549 ,C1238_=_C1570 ,C1238_=_C1723 ,C1238_=_C1963 ,\nC1238_=_C1982 ,C1238_=_C2358 ,C1238_=_C2502 ,C1238_=_C2608 ,C1238_=_C2819 ,C1238_=_C2867 ,\nC1238_=_C2869 ,C1238_=_C2870 ,C1238_=_C2871 ,C1238_=_C2873 ,C1238_=_C2877 ,C1238_=_C2878 ,\nC1238_=_C2879 ,C1238_=_C2880 ,C1238_=_C2881 ,C1238_=_C2882 ,C1238_=_C2883 ,C1238_=_C2884 ,\nC1238_=_C2885 ,C1343_=_C1799 ,C1343_=_C1841 ,C1343_=_C1991 ,C1343_=_C2036 ,C1343_=_C2075 ,\nC1343_=_C2113 ,C1343_=_C2243 ,C1343_=_C2259 ,C1343_=_C2617 ,C1343_=_C2779 ,C1343_=_C3056 ,\nC1343_=_C3097</w:t>
      </w:r>
    </w:p>
    <w:p>
      <w:pPr>
        <w:pStyle w:val="PreformattedText"/>
        <w:bidi w:val="0"/>
        <w:spacing w:before="0" w:after="0"/>
        <w:jc w:val="left"/>
        <w:rPr/>
      </w:pPr>
      <w:r>
        <w:rPr/>
        <w:t xml:space="preserve"> </w:t>
      </w:r>
      <w:r>
        <w:rPr/>
        <w:t>,C1343_=_C3493 ,C1343_=_C3602 ,C1343_=_C3603 ,C1343_=_C3604 ,C1343_=_C3605 ,\nC1343_=_C3606 ,C1343_=_C3607 ,C1438_=_C1576 ,C1438_=_C1880 ,C1438_=_C1988 ,C1438_=_C2222 ,\nC1438_=_C2577 ,C1438_=_C2747 ,C1438_=_C2842 ,C1438_=_C3287 ,C1438_=_C3319 ,C1438_=_C3491 ,\nC1438_=_C3506 ,C1438_=_C3507 ,C1438_=_C3508 ,C1438_=_C3510 ,C1438_=_C3511 ,C1535_=_C1580 ,\nC1535_=_C1630 ,C1535_=_C2158 ,C1535_=_C2385 ,C1535_=_C3267 ,C1535_=_C3293 ,C1535_=_C3552 ,\nC1535_=_C3610 ,C1535_=_C3789 ,C1535_=_C3848 ,C1535_=_C3869 ,C1535_=_C3939 ,C1549_=_C1570 ,\nC1549_=_C1723 ,C1549_=_C1963 ,C1549_=_C1982 ,C1549_=_C2358 ,C1549_=_C2502 ,C1549_=_C2608 ,\nC1549_=_C2819 ,C1549_=_C2867 ,C1549_=_C2869 ,C1549_=_C2870 ,C1549_=_C2871 ,C1549_=_C2873 ,\nC1549_=_C2877 ,C1549_=_C2878 ,C1549_=_C2879 ,C1549_=_C2880 ,C1549_=_C2881 ,C1549_=_C2882 ,\nC1549_=_C2883 ,C1549_=_C2884 ,C1549_=_C2885 ,C1570_=_C1576 ,C1570_=_C1580 ,C1570_=_C1723 ,\nC1570_=_C1963 ,C1570_=_C1982 ,C1570_=_C2358 ,C1570_=_C2502 ,C1570_=_C2608 ,C1570_=_C2819 ,\nC1570_=_C2867 ,C1570_=_C2869 ,C1570_=_C2870 ,C1570_=_C2871 ,C1570_=_C2873 ,C1570_=_C2877 ,\nC1570_=_C2878 ,C1570_=_C2879 ,C1570_=_C2880 ,C1570_=_C2881 ,C1570_=_C2882 ,C1570_=_C2883 ,\nC1570_=_C2884 ,C1570_=_C2885 ,C1576_=_C1580 ,C1576_=_C1880 ,C1576_=_C1988 ,C1576_=_C2222 ,\nC1576_=_C2577 ,C1576_=_C2747 ,C1576_=_C2842 ,C1576_=_C3287 ,C1576_=_C3319 ,C1576_=_C3491 ,\nC1576_=_C3506 ,C1576_=_C3507 ,C1576_=_C3508 ,C1576_=_C3510 ,C1576_=_C3511 ,C1580_=_C1630 ,\nC1580_=_C2158 ,C1580_=_C2385 ,C1580_=_C3267 ,C1580_=_C3293 ,C1580_=_C3552 ,C1580_=_C3610 ,\nC1580_=_C3789 ,C1580_=_C3848 ,C1580_=_C3869 ,C1580_=_C3939 ,C1630_=_C2158 ,C1630_=_C2385 ,\nC1630_=_C3267 ,C1630_=_C3293 ,C1630_=_C3552 ,C1630_=_C3610 ,C1630_=_C3789 ,C1630_=_C3848 ,\nC1630_=_C3869 ,C1630_=_C3939 ,C1647_=_C1859 ,C1647_=_C1989 ,C1647_=_C2035 ,C1647_=_C2380 ,\nC1647_=_C2616 ,C1647_=_C2718 ,C1647_=_C2796 ,C1647_=_C3096 ,C1647_=_C3200 ,C1647_=_C3341 ,\nC1647_=_C3349 ,C1647_=_C3492 ,C1647_=_C3569 ,C1647_=_C3570 ,C1647_=_C3571 ,C1647_=_C3572 ,\nC1723_=_C1963 ,C1723_=_C1982 ,C1723_=_C2358 ,C1723_=_C2502 ,C1723_=_C2608 ,C1723_=_C2819 ,\nC1723_=_C2867 ,C1723_=_C2869 ,C1723_=_C2870 ,C1723_=_C2871 ,C1723_=_C2873 ,C1723_=_C2877 ,\nC1723_=_C2878 ,C1723_=_C2879 ,C1723_=_C2880 ,C1723_=_C2881 ,C1723_=_C2882 ,C1723_=_C2883 ,\nC1723_=_C2884 ,C1723_=_C2885 ,C1799_=_C1841 ,C1799_=_C1991 ,C1799_=_C2036 ,C1799_=_C2075 ,\nC1799_=_C2113 ,C1799_=_C2243 ,C1799_=_C2259 ,C1799_=_C2617 ,C1799_=_C2779 ,C1799_=_C3056 ,\nC1799_=_C3097 ,C1799_=_C3493 ,C1799_=_C3602 ,C1799_=_C3603 ,C1799_=_C3604 ,C1799_=_C3605 ,\nC1799_=_C3606 ,C1799_=_C3607 ,C1839_=_C1841 ,C1839_=_C1986 ,C1839_=_C2471 ,C1839_=_C2694 ,\nC1839_=_C3065 ,C1839_=_C3421 ,C1839_=_C3422 ,C1839_=_C3426 ,C1839_=_C3427 ,C1839_=_C3428 ,\nC1839_=_C3429 ,C1839_=_C3430 ,C1839_=_C3431 ,C1839_=_C3432 ,C1839_=_C3433 ,C1839_=_C3434 ,\nC1839_=_C3435 ,C1841_=_C1991 ,C1841_=_C2036 ,C1841_=_C2075 ,C1841_=_C2113 ,C1841_=_C2243 ,\nC1841_=_C2259 ,C1841_=_C2617 ,C1841_=_C2779 ,C1841_=_C3056 ,C1841_=_C3097 ,C1841_=_C3493 ,\nC1841_=_C3602 ,C1841_=_C3603 ,C1841_=_C3604 ,C1841_=_C3605 ,C1841_=_C3606 ,C1841_=_C3607 ,\nC1859_=_C1989 ,C1859_=_C2035 ,C1859_=_C2380 ,C1859_=_C2616 ,C1859_=_C2718 ,C1859_=_C2796 ,\nC1859_=_C3096 ,C1859_=_C3200 ,C1859_=_C3341 ,C1859_=_C3349 ,C1859_=_C3492 ,C1859_=_C3569 ,\nC1859_=_C3570 ,C1859_=_C3571 ,C1859_=_C3572 ,C1880_=_C1988 ,C1880_=_C2222 ,C1880_=_C2577 ,\nC1880_=_C2747 ,C1880_=_C2842 ,C1880_=_C3287 ,C1880_=_C3319 ,C1880_=_C3491 ,C1880_=_C3506 ,\nC1880_=_C3507 ,C1880_=_C3508 ,C1880_=_C3510 ,C1880_=_C3511 ,C1963_=_C1982 ,C1963_=_C2358 ,\nC1963_=_C2502 ,C1963_=_C2608 ,C1963_=_C2819 ,C1963_=_C2867 ,C1963_=_C2869 ,C1963_=_C2870 ,\nC1963_=_C2871 ,C1963_=_C2873 ,C1963_=_C2877 ,C1963_=_C2878 ,C1963_=_C2879 ,C1963_=_C2880 ,\nC1963_=_C2881 ,C1963_=_C2882 ,C1963_=_C2883 ,C1963_=_C2884 ,C1963_=_C2885 ,C1982_=_C1984 ,\nC1982_=_C1986 ,C1982_=_C1988 ,C1982_=_C1989 ,C1982_=_C1991 ,C1982_=_C2358 ,C1982_=_C2502 ,\nC1982_=_C2608 ,C1982_=_C2819 ,C1982_=_C2867 ,C1982_=_C2869 ,C1982_=_C2870 ,C1982_=_C2871 ,\nC1982_=_C2873 ,C1982_=_C2877 ,C1982_=_C2878 ,C1982_=_C2879 ,C1982_=_C2880 ,C1982_=_C2881 ,\nC1982_=_C2882 ,C1982_=_C2883 ,C1982_=_C2884 ,C1982_=_C2885 ,C1984_=_C1986 ,C1984_=_C1988 ,\nC1984_=_C1989 ,C1984_=_C1991 ,C1984_=_C2255 ,C1984_=_C2691 ,C1984_=_C3156 ,C1984_=_C3158 ,\nC1984_=_C3159 ,C1984_=_C3162 ,C1984_=_C3164 ,C1984_=_C3165 ,C1984_=_C3166 ,C1984_=_C3167 ,\nC1984_=_C3168 ,C1984_=_C3169 ,C1984_=_C3171 ,C1984_=_C3172 ,C1984_=_C3173 ,C1984_=_C3174 ,\nC1984_=_C3175 ,C1986_=_C1988 ,C1986_=_C1989 ,C1986_=_C1991 ,C1986_=_C2471 ,C1986_=_C2694 ,\nC1986_=_C3065 ,C1986_=_C3421 ,C1986_=_C3422 ,C1986_=_C3426 ,C1986_=_C3427 ,C1986_=_C3428 ,\nC1986_=_C3429 ,C1986_=_C3430 ,C1986_=_C3431 ,C1986_=_C3432 ,C1986_=_C3433 ,C1986_=_C3434 ,\nC1986_=_C3435 ,C1988_=_C1989 ,C1988_=_C1991 ,C1988_=_C2222 ,C1988_=_C2577 ,C1988_=_C2747 ,\nC1988_=_C2842 ,C1988_=_C3287 ,C1988_=_C3319 ,C1988_=_C3491 ,C1988_=_C3506 ,C1988_=_C3507 ,\nC1988_=_C3508 ,C1988_=_C3510 ,C1988_=_C3511 ,C1989_=_C1991 ,C1989_=_C2035 ,C1989_=_C2380 ,\nC1989_=_C2616 ,C1989_=_C2718 ,C1989_=_C2796 ,C1989_=_C3096 ,C1989_=_C3200 ,C1989_=_C3341 ,\nC1989_=_C3349 ,C1989_=_C3492 ,C1989_=_C3569 ,C1989_=_C3570 ,C1989_=_C3571 ,C1989_=_C3572 ,\nC1991_=_C2036 ,C1991_=_C2075 ,C1991_=_C2113 ,C1991_=_C2243 ,C1991_=_C2259 ,C1991_=_C2617 ,\nC1991_=_C2779 ,C1991_=_C3056 ,C1991_=_C3097 ,C1991_=_C3493 ,C1991_=_C3602 ,C1991_=_C3603 ,\nC1991_=_C3604 ,C1991_=_C3605 ,C1991_=_C3606 ,C1991_=_C3607 ,C2035_=_C2036 ,C2035_=_C2380 ,\nC2035_=_C2616 ,C2035_=_C2718 ,C2035_=_C2796 ,C2035_=_C3096 ,C2035_=_C3200 ,C2035_=_C3341 ,\nC2035_=_C3349 ,C2035_=_C3492 ,C2035_=_C3569 ,C2035_=_C3570 ,C2035_=_C3571 ,C2035_=_C3572 ,\nC2036_=_C2075 ,C2036_=_C2113 ,C2036_=_C2243 ,C2036_=_C2259 ,C2036_=_C2617 ,C2036_=_C2779 ,\nC2036_=_C3056 ,C2036_=_C3097 ,C2036_=_C3493 ,C2036_=_C3602 ,C2036_=_C3603 ,C2036_=_C3604 ,\nC2036_=_C3605 ,C2036_=_C3606 ,C2036_=_C3607 ,C2075_=_C2113 ,C2075_=_C2243 ,C2075_=_C2259 ,\nC2075_=_C2617 ,C2075_=_C2779 ,C2075_=_C3056 ,C2075_=_C3097 ,C2075_=_C3493 ,C2075_=_C3602 ,\nC2075_=_C3603 ,C2075_=_C3604 ,C2075_=_C3605 ,C2075_=_C3606 ,C2075_=_C3607 ,C2113_=_C2243 ,\nC2113_=_C2259 ,C2113_=_C2617 ,C2113_=_C2779 ,C2113_=_C3056 ,C2113_=_C3097 ,C2113_=_C3493 ,\nC2113_=_C3602 ,C2113_=_C3603 ,C2113_=_C3604 ,C2113_=_C3605 ,C2113_=_C3606 ,C2113_=_C3607 ,\nC2158_=_C2385 ,C2158_=_C3267 ,C2158_=_C3293 ,C2158_=_C3552 ,C2158_=_C3610 ,C2158_=_C3789 ,\nC2158_=_C3848 ,C2158_=_C3869 ,C2158_=_C3939 ,C2222_=_C2577 ,C2222_=_C2747 ,C2222_=_C2842 ,\nC2222_=_C3287 ,C2222_=_C3319 ,C2222_=_C3491 ,C2222_=_C3506 ,C2222_=_C3507 ,C2222_=_C3508 ,\nC2222_=_C3510 ,C2222_=_C3511 ,C2243_=_C2259 ,C2243_=_C2617 ,C2243_=_C2779 ,C2243_=_C3056 ,\nC2243_=_C3097 ,C2243_=_C3493 ,C2243_=_C3602 ,C2243_=_C3603 ,C2243_=_C3604 ,C2243_=_C3605 ,\nC2243_=_C3606 ,C2243_=_C3607 ,C2255_=_C2259 ,C2255_=_C2691 ,C2255_=_C3156 ,C2255_=_C3158 ,\nC2255_=_C3159 ,C2255_=_C3162 ,C2255_=_C3164 ,C2255_=_C3165 ,C2255_=_C3166 ,C2255_=_C3167 ,\nC2255_=_C3168 ,C2255_=_C3169 ,C2255_=_C3171 ,C2255_=_C3172 ,C2255_=_C3173 ,C2255_=_C3174 ,\nC2255_=_C3175 ,C2259_=_C2617 ,C2259_=_C2779 ,C2259_=_C3056 ,C2259_=_C3097 ,C2259_=_C3493 ,\nC2259_=_C3602 ,C2259_=_C3603 ,C2259_=_C3604 ,C2259_=_C3605 ,C2259_=_C3606 ,C2259_=_C3607 ,\nC2358_=_C2502 ,C2358_=_C2608 ,C2358_=_C2819 ,C2358_=_C2867 ,C2358_=_C2869 ,C2358_=_C2870 ,\nC2358_=_C2871 ,C2358_=_C2873 ,C2358_=_C2877 ,C2358_=_C2878 ,C2358_=_C2879 ,C2358_=_C2880 ,\nC2358_=_C2881 ,C2358_=_C2882 ,C2358_=_C2883 ,C2358_=_C2884 ,C2358_=_C2885 ,C2380_=_C2385 ,\nC2380_=_C2616 ,C2380_=_C2718 ,C2380_=_C2796 ,C2380_=_C3096 ,C2380_=_C3200 ,C2380_=_C3341 ,\nC2380_=_C3349 ,C2380_=_C3492 ,C2380_=_C3569 ,C2380_=_C3570 ,C2380_=_C3571 ,C2380_=_C3572 ,\nC2385_=_C3267 ,C2385_=_C3293 ,C2385_=_C3552 ,C2385_=_C3610 ,C2385_=_C3789 ,C2385_=_C3848 ,\nC2385_=_C3869 ,C2385_=_C3939 ,C2471_=_C2694 ,C2471_=_C3065 ,C2471_=_C3421 ,C2471_=_C3422 ,\nC2471_=_C3426 ,C2471_=_C3427 ,C2471_=_C3428 ,C2471_=_C3429 ,C2471_=_C3430 ,C2471_=_C3431 ,\nC2471_=_C3432 ,C2471_=_C3433 ,C2471_=_C3434 ,C2471_=_C3435 ,C2502_=_C2608 ,C2502_=_C2819 ,\nC2502_=_C2867 ,C2502_=_C2869 ,C2502_=_C2870 ,C2502_=_C2871 ,C2502_=_C2873 ,C2502_=_C2877 ,\nC2502_=_C2878 ,C2502_=_C2879 ,C2502_=_C2880 ,C2502_=_C2881 ,C2502_=_C2882 ,C2502_=_C2883 ,\nC2502_=_C2884 ,C2502_=_C2885 ,C2577_=_C2747 ,C2577_=_C2842 ,C2577_=_C3287 ,C2577_=_C3319 ,\nC2577_=_C3491 ,C2577_=_C3506 ,C2577_=_C3507 ,C2577_=_C3508 ,C2577_=_C3510 ,C2577_=_C3511 ,\nC2608_=_C2616 ,C2608_=_C2617 ,C2608_=_C2819 ,C2608_=_C2867 ,C2608_=_C2869 ,C2608_=_C2870 ,\nC2608_=_C2871 ,C2608_=_C2873 ,C2608_=_C2877 ,C2608_=_C2878 ,C2608_=_C2879 ,C2608_=_C2880 ,\nC2608_=_C2881 ,C2608_=_C2882 ,C2608_=_C2883 ,C2608_=_C2884 ,C2608_=_C2885 ,C2616_=_C2617 ,\nC2616_=_C2718 ,C2616_=_C2796 ,C2616_=_C3096 ,C2616_=_C3200 ,C2616_=_C3341 ,C2616_=_C3349 ,\nC2616_=_C3492 ,C2616_=_C3569 ,C2616_=_C3570 ,C2616_=_C3571 ,C2616_=_C3572 ,C2617_=_C2779 ,\nC2617_=_C3056 ,C2617_=_C3097 ,C2617_=_C3493 ,C2617_=_C3602 ,C2617_=_C3603 ,C2617_=_C3604 ,\nC2617_=_C3605 ,C2617_=_C3606 ,C2617_=_C3607 ,C2691_=_C2694 ,C2691_=_C3156 ,C2691_=_C3158 ,\nC2691_=_C3159 ,C2691_=_C3162 ,C2691_=_C3164 ,C2691_=_C3165 ,C2691_=_C3166 ,C2691_=_C3167 ,\nC2691_=_C3168 ,C2691_=_C3169 ,C2691_=_C3171 ,C2691_=_C3172 ,C2691_=_C3173 ,C2691_=_C3174 ,\nC2691_=_C3175 ,C2694_=_C3065 ,C2694_=_C3421 ,C2694_=_C3422 ,C2694_=_C3426 ,C2694_=_C3427 ,\nC2694_=_C3428 ,C2694_=_C3429 ,C2694_=_C3430 ,C2694_=_C3431 ,C2694_=_C3432 ,C2694_=_C3433 ,\nC2694_=_C3434 ,C2694_=_C3435 ,C2718_=_C2796 ,C2718_=_C3096 ,C2718_=_C3200 ,C2718_=_C3341 ,\nC2718_=_C3349 ,C2718_=_C3492 ,C2718_=_C3569 ,C2718_=_C3570 ,C2718_=_C3571 ,C2718_=_C3572 ,\nC2747_=_C2842 ,C2747_=_C3287 ,C2747_=_C3319 ,C2747_=_C3491 ,C2747_=_C3506 ,C2747_=_C3507 ,\nC2747_=_C3508 ,C2747_=_C3510 ,C2747_=_C3511 ,C2779_=_C3056 ,C2779_=_C3097 ,C2779_=_C3493 ,\nC2779_=_C3602 ,C2779_=_C3603 ,C2779_=_C3604 ,C2779_=_C3605 ,C2779_=_C3606</w:t>
      </w:r>
    </w:p>
    <w:p>
      <w:pPr>
        <w:pStyle w:val="PreformattedText"/>
        <w:bidi w:val="0"/>
        <w:spacing w:before="0" w:after="0"/>
        <w:jc w:val="left"/>
        <w:rPr/>
      </w:pPr>
      <w:r>
        <w:rPr/>
        <w:t xml:space="preserve"> </w:t>
      </w:r>
      <w:r>
        <w:rPr/>
        <w:t>,C2779_=_C3607 ,\nC2796_=_C3096 ,C2796_=_C3200 ,C2796_=_C3341 ,C2796_=_C3349 ,C2796_=_C3492 ,C2796_=_C3569 ,\nC2796_=_C3570 ,C2796_=_C3571 ,C2796_=_C3572 ,C2819_=_C2867 ,C2819_=_C2869 ,C2819_=_C2870 ,\nC2819_=_C2871 ,C2819_=_C2873 ,C2819_=_C2877 ,C2819_=_C2878 ,C2819_=_C2879 ,C2819_=_C2880 ,\nC2819_=_C2881 ,C2819_=_C2882 ,C2819_=_C2883 ,C2819_=_C2884 ,C2819_=_C2885 ,C2842_=_C3287 ,\nC2842_=_C3319 ,C2842_=_C3491 ,C2842_=_C3506 ,C2842_=_C3507 ,C2842_=_C3508 ,C2842_=_C3510 ,\nC2842_=_C3511 ,C2867_=_C2869 ,C2867_=_C2870 ,C2867_=_C2871 ,C2867_=_C2873 ,C2867_=_C2877 ,\nC2867_=_C2878 ,C2867_=_C2879 ,C2867_=_C2880 ,C2867_=_C2881 ,C2867_=_C2882 ,C2867_=_C2883 ,\nC2867_=_C2884 ,C2867_=_C2885 ,C2869_=_C2870 ,C2869_=_C2871 ,C2869_=_C2873 ,C2869_=_C2877 ,\nC2869_=_C2878 ,C2869_=_C2879 ,C2869_=_C2880 ,C2869_=_C2881 ,C2869_=_C2882 ,C2869_=_C2883 ,\nC2869_=_C2884 ,C2869_=_C2885 ,C2870_=_C2871 ,C2870_=_C2873 ,C2870_=_C2877 ,C2870_=_C2878 ,\nC2870_=_C2879 ,C2870_=_C2880 ,C2870_=_C2881 ,C2870_=_C2882 ,C2870_=_C2883 ,C2870_=_C2884 ,\nC2870_=_C2885 ,C2871_=_C2873 ,C2871_=_C2877 ,C2871_=_C2878 ,C2871_=_C2879 ,C2871_=_C2880 ,\nC2871_=_C2881 ,C2871_=_C2882 ,C2871_=_C2883 ,C2871_=_C2884 ,C2871_=_C2885 ,C2873_=_C2877 ,\nC2873_=_C2878 ,C2873_=_C2879 ,C2873_=_C2880 ,C2873_=_C2881 ,C2873_=_C2882 ,C2873_=_C2883 ,\nC2873_=_C2884 ,C2873_=_C2885 ,C2873_=_C3159 ,C2873_=_C3422 ,C2873_=_C3491 ,C2873_=_C3492 ,\nC2873_=_C3493 ,C2877_=_C2878 ,C2877_=_C2879 ,C2877_=_C2880 ,C2877_=_C2881 ,C2877_=_C2882 ,\nC2877_=_C2883 ,C2877_=_C2884 ,C2877_=_C2885 ,C2877_=_C3167 ,C2877_=_C3427 ,C2877_=_C3506 ,\nC2877_=_C3569 ,C2877_=_C3602 ,C2878_=_C2879 ,C2878_=_C2880 ,C2878_=_C2881 ,C2878_=_C2882 ,\nC2878_=_C2883 ,C2878_=_C2884 ,C2878_=_C2885 ,C2878_=_C3168 ,C2878_=_C3428 ,C2878_=_C3508 ,\nC2878_=_C3570 ,C2878_=_C3604 ,C2879_=_C2880 ,C2879_=_C2881 ,C2879_=_C2882 ,C2879_=_C2883 ,\nC2879_=_C2884 ,C2879_=_C2885 ,C2880_=_C2881 ,C2880_=_C2882 ,C2880_=_C2883 ,C2880_=_C2884 ,\nC2880_=_C2885 ,C2881_=_C2882 ,C2881_=_C2883 ,C2881_=_C2884 ,C2881_=_C2885 ,C2882_=_C2883 ,\nC2882_=_C2884 ,C2882_=_C2885 ,C2883_=_C2884 ,C2883_=_C2885 ,C2883_=_C3175 ,C2883_=_C3434 ,\nC2883_=_C3511 ,C2883_=_C3572 ,C2883_=_C3606 ,C2884_=_C2885 ,C2884_=_C3607 ,C3056_=_C3097 ,\nC3056_=_C3493 ,C3056_=_C3602 ,C3056_=_C3603 ,C3056_=_C3604 ,C3056_=_C3605 ,C3056_=_C3606 ,\nC3056_=_C3607 ,C3065_=_C3421 ,C3065_=_C3422 ,C3065_=_C3426 ,C3065_=_C3427 ,C3065_=_C3428 ,\nC3065_=_C3429 ,C3065_=_C3430 ,C3065_=_C3431 ,C3065_=_C3432 ,C3065_=_C3433 ,C3065_=_C3434 ,\nC3065_=_C3435 ,C3096_=_C3097 ,C3096_=_C3200 ,C3096_=_C3341 ,C3096_=_C3349 ,C3096_=_C3492 ,\nC3096_=_C3569 ,C3096_=_C3570 ,C3096_=_C3571 ,C3096_=_C3572 ,C3097_=_C3493 ,C3097_=_C3602 ,\nC3097_=_C3603 ,C3097_=_C3604 ,C3097_=_C3605 ,C3097_=_C3606 ,C3097_=_C3607 ,C3156_=_C3158 ,\nC3156_=_C3159 ,C3156_=_C3162 ,C3156_=_C3164 ,C3156_=_C3165 ,C3156_=_C3166 ,C3156_=_C3167 ,\nC3156_=_C3168 ,C3156_=_C3169 ,C3156_=_C3171 ,C3156_=_C3172 ,C3156_=_C3173 ,C3156_=_C3174 ,\nC3156_=_C3175 ,C3156_=_C3267 ,C3158_=_C3159 ,C3158_=_C3162 ,C3158_=_C3164 ,C3158_=_C3165 ,\nC3158_=_C3166 ,C3158_=_C3167 ,C3158_=_C3168 ,C3158_=_C3169 ,C3158_=_C3171 ,C3158_=_C3172 ,\nC3158_=_C3173 ,C3158_=_C3174 ,C3158_=_C3175 ,C3159_=_C3162 ,C3159_=_C3164 ,C3159_=_C3165 ,\nC3159_=_C3166 ,C3159_=_C3167 ,C3159_=_C3168 ,C3159_=_C3169 ,C3159_=_C3171 ,C3159_=_C3172 ,\nC3159_=_C3173 ,C3159_=_C3174 ,C3159_=_C3175 ,C3159_=_C3422 ,C3159_=_C3491 ,C3159_=_C3492 ,\nC3159_=_C3493 ,C3162_=_C3164 ,C3162_=_C3165 ,C3162_=_C3166 ,C3162_=_C3167 ,C3162_=_C3168 ,\nC3162_=_C3169 ,C3162_=_C3171 ,C3162_=_C3172 ,C3162_=_C3173 ,C3162_=_C3174 ,C3162_=_C3175 ,\nC3164_=_C3165 ,C3164_=_C3166 ,C3164_=_C3167 ,C3164_=_C3168 ,C3164_=_C3169 ,C3164_=_C3171 ,\nC3164_=_C3172 ,C3164_=_C3173 ,C3164_=_C3174 ,C3164_=_C3175 ,C3164_=_C3610 ,C3165_=_C3166 ,\nC3165_=_C3167 ,C3165_=_C3168 ,C3165_=_C3169 ,C3165_=_C3171 ,C3165_=_C3172 ,C3165_=_C3173 ,\nC3165_=_C3174 ,C3165_=_C3175 ,C3166_=_C3167 ,C3166_=_C3168 ,C3166_=_C3169 ,C3166_=_C3171 ,\nC3166_=_C3172 ,C3166_=_C3173 ,C3166_=_C3174 ,C3166_=_C3175 ,C3167_=_C3168 ,C3167_=_C3169 ,\nC3167_=_C3171 ,C3167_=_C3172 ,C3167_=_C3173 ,C3167_=_C3174 ,C3167_=_C3175 ,C3167_=_C3427 ,\nC3167_=_C3506 ,C3167_=_C3569 ,C3167_=_C3602 ,C3168_=_C3169 ,C3168_=_C3171 ,C3168_=_C3172 ,\nC3168_=_C3173 ,C3168_=_C3174 ,C3168_=_C3175 ,C3168_=_C3428 ,C3168_=_C3508 ,C3168_=_C3570 ,\nC3168_=_C3604 ,C3169_=_C3171 ,C3169_=_C3172 ,C3169_=_C3173 ,C3169_=_C3174 ,C3169_=_C3175 ,\nC3169_=_C3869 ,C3171_=_C3172 ,C3171_=_C3173 ,C3171_=_C3174 ,C3171_=_C3175 ,C3172_=_C3173 ,\nC3172_=_C3174 ,C3172_=_C3175 ,C3173_=_C3174 ,C3173_=_C3175 ,C3174_=_C3175 ,C3175_=_C3434 ,\nC3175_=_C3511 ,C3175_=_C3572 ,C3175_=_C3606 ,C3200_=_C3341 ,C3200_=_C3349 ,C3200_=_C3492 ,\nC3200_=_C3569 ,C3200_=_C3570 ,C3200_=_C3571 ,C3200_=_C3572 ,C3267_=_C3293 ,C3267_=_C3552 ,\nC3267_=_C3610 ,C3267_=_C3789 ,C3267_=_C3848 ,C3267_=_C3869 ,C3267_=_C3939 ,C3287_=_C3293 ,\nC3287_=_C3319 ,C3287_=_C3491 ,C3287_=_C3506 ,C3287_=_C3507 ,C3287_=_C3508 ,C3287_=_C3510 ,\nC3287_=_C3511 ,C3293_=_C3552 ,C3293_=_C3610 ,C3293_=_C3789 ,C3293_=_C3848 ,C3293_=_C3869 ,\nC3293_=_C3939 ,C3319_=_C3491 ,C3319_=_C3506 ,C3319_=_C3507 ,C3319_=_C3508 ,C3319_=_C3510 ,\nC3319_=_C3511 ,C3341_=_C3349 ,C3341_=_C3492 ,C3341_=_C3569 ,C3341_=_C3570 ,C3341_=_C3571 ,\nC3341_=_C3572 ,C3349_=_C3492 ,C3349_=_C3569 ,C3349_=_C3570 ,C3349_=_C3571 ,C3349_=_C3572 ,\nC3421_=_C3422 ,C3421_=_C3426 ,C3421_=_C3427 ,C3421_=_C3428 ,C3421_=_C3429 ,C3421_=_C3430 ,\nC3421_=_C3431 ,C3421_=_C3432 ,C3421_=_C3433 ,C3421_=_C3434 ,C3421_=_C3435 ,C3422_=_C3426 ,\nC3422_=_C3427 ,C3422_=_C3428 ,C3422_=_C3429 ,C3422_=_C3430 ,C3422_=_C3431 ,C3422_=_C3432 ,\nC3422_=_C3433 ,C3422_=_C3434 ,C3422_=_C3435 ,C3422_=_C3491 ,C3422_=_C3492 ,C3422_=_C3493 ,\nC3426_=_C3427 ,C3426_=_C3428 ,C3426_=_C3429 ,C3426_=_C3430 ,C3426_=_C3431 ,C3426_=_C3432 ,\nC3426_=_C3433 ,C3426_=_C3434 ,C3426_=_C3435 ,C3427_=_C3428 ,C3427_=_C3429 ,C3427_=_C3430 ,\nC3427_=_C3431 ,C3427_=_C3432 ,C3427_=_C3433 ,C3427_=_C3434 ,C3427_=_C3435 ,C3427_=_C3506 ,\nC3427_=_C3569 ,C3427_=_C3602 ,C3428_=_C3429 ,C3428_=_C3430 ,C3428_=_C3431 ,C3428_=_C3432 ,\nC3428_=_C3433 ,C3428_=_C3434 ,C3428_=_C3435 ,C3428_=_C3508 ,C3428_=_C3570 ,C3428_=_C3604 ,\nC3429_=_C3430 ,C3429_=_C3431 ,C3429_=_C3432 ,C3429_=_C3433 ,C3429_=_C3434 ,C3429_=_C3435 ,\nC3430_=_C3431 ,C3430_=_C3432 ,C3430_=_C3433 ,C3430_=_C3434 ,C3430_=_C3435 ,C3431_=_C3432 ,\nC3431_=_C3433 ,C3431_=_C3434 ,C3431_=_C3435 ,C3432_=_C3433 ,C3432_=_C3434 ,C3432_=_C3435 ,\nC3433_=_C3434 ,C3433_=_C3435 ,C3434_=_C3435 ,C3434_=_C3511 ,C3434_=_C3572 ,C3434_=_C3606 ,\nC3491_=_C3492 ,C3491_=_C3493 ,C3491_=_C3506 ,C3491_=_C3507 ,C3491_=_C3508 ,C3491_=_C3510 ,\nC3491_=_C3511 ,C3492_=_C3493 ,C3492_=_C3569 ,C3492_=_C3570 ,C3492_=_C3571 ,C3492_=_C3572 ,\nC3493_=_C3602 ,C3493_=_C3603 ,C3493_=_C3604 ,C3493_=_C3605 ,C3493_=_C3606 ,C3493_=_C3607 ,\nC3506_=_C3507 ,C3506_=_C3508 ,C3506_=_C3510 ,C3506_=_C3511 ,C3506_=_C3569 ,C3506_=_C3602 ,\nC3507_=_C3508 ,C3507_=_C3510 ,C3507_=_C3511 ,C3508_=_C3510 ,C3508_=_C3511 ,C3508_=_C3570 ,\nC3508_=_C3604 ,C3510_=_C3511 ,C3511_=_C3572 ,C3511_=_C3606 ,C3552_=_C3610 ,C3552_=_C3789 ,\nC3552_=_C3848 ,C3552_=_C3869 ,C3552_=_C3939 ,C3569_=_C3570 ,C3569_=_C3571 ,C3569_=_C3572 ,\nC3569_=_C3602 ,C3570_=_C3571 ,C3570_=_C3572 ,C3570_=_C3604 ,C3571_=_C3572 ,C3572_=_C3606 ,\nC3602_=_C3603 ,C3602_=_C3604 ,C3602_=_C3605 ,C3602_=_C3606 ,C3602_=_C3607 ,C3603_=_C3604 ,\nC3603_=_C3605 ,C3603_=_C3606 ,C3603_=_C3607 ,C3604_=_C3605 ,C3604_=_C3606 ,C3604_=_C3607 ,\nC3605_=_C3606 ,C3605_=_C3607 ,C3605_=_C3848 ,C3606_=_C3607 ,C3610_=_C3789 ,C3610_=_C3848 ,\nC3610_=_C3869 ,C3610_=_C3939 ,C3789_=_C3848 ,C3789_=_C3869 ,C3789_=_C3939 ,C3848_=_C3869 ,\nC3848_=_C3939 ,C3869_=_C3939 ,"];94[shape=box, label="id:94 level: 4\n204: C15 C66 C102 C153 C190 \nC196 C216 C225 C247 C250 C304 \nC306 C312 C318 C349 C358 C363 \nC375 C383 C387 C397 C408 C532 \nC543 C565 C575 C692 C816 C819 \nC825 C841 C846 C854 C859 C897 \nC901 C907 C1078 C1087 C1140 C1207 \nC1215 C1358 C1359 C1361 C1381 C1382 \nC1446 C1471 C1524 C1530 C1567 C1568 \nC1570 C1571 C1572 C1573 C1574 C1575 \nC1576 C1577 C1578 C1579 C1580 C1581 \nC1582 C1583 C1585 C1612 C1621 C1637 \nC1695 C1696 C1697 C1698 C1699 C1700 \nC1701 C1702 C1703 C1704 C1705 C1706 \nC1707 C1709 C1710 C1711 C1712 C1713 \nC1714 C1715 C1716 C1717 C1718 C1807 \nC1808 C1869 C1870 C1957 C1958 C1959 \nC1960 C1961 C1963 C1964 C1965 C1966 \nC1967 C1968 C1969 C1970 C1971 C1972 \nC1973 C1974 C1975 C1977 C2043 C2123 \nC2145 C2146 C2147 C2148 C2149 C2150 \nC2151 C2152 C2154 C2155 C2156 C2157 \nC2158 C2159 C2160 C2161 C2162 C2163 \nC2164 C2182 C2183 C2184 C2185 C2186 \nC2187 C2188 C2189 C2191 C2192 C2193 \nC2194 C2195 C2196 C2217 C2270 C2272 \nC2357 C2372 C2379 C2501 C2591 C2645 \nC2733 C2789 C2819 C2820 C2821 C2822 \nC2823 C2824 C2825 C2826 C2827 C2828 \nC2829 C2830 C2831 C2832 C2834 C2884 \nC2927 C3042 C3101 C3108 C3154 C3321 \nC3337 C3347 C3365 C3546 C3547 C3548 \nC3549 C3550 C3551 C3552 C3553 C3554 \nC3555 C3556 C3607 C3853 C4080 C4115 \nC4116 \n2682: C15_=_C225( C15 C225 ) C15_=_C247( C15 C247 ) C15_=_C304( C15 C304 ) C15_=_C349( C15 C349 ) C15_=_C387( C15 C387 ) \nC15_=_C532( C15 C532 ) C15_=_C816( C15 C816 ) C15_=_C846( C15 C846 ) C15_=_C1567( C15 C1567 ) C15_=_C1568( C15 C1568 ) C15_=_C1570( C15 C1570 ) \nC15_=_C1571( C15 C1571 ) C15_=_C1572( C15 C1572 ) C15_=_C1573( C15 C1573 ) C15_=_C1574( C15 C1574 ) C15_=_C1575( C15 C1575 ) C15_=_C1576( C15 C1576 ) \nC15_=_C1577( C15 C1577 ) C15_=_C1578( C15 C1578 ) C15_=_C1579( C15 C1579 ) C15_=_C1580( C15 C1580 ) C15_=_C1581( C15 C1581 ) C15_=_C1582( C15 C1582 ) \nC15_=_C1583( C15 C1583 ) C15_=_C1585( C15 C1585 ) C66_=_C190( C66 C190 ) C66_=_C250( C66 C250 ) C66_=_C306( C66 C306 ) C66_=_C318( C66 C318 ) \nC66_=_C363( C66 C363 ) C66_=_C375( C66 C375 ) C66_=_C1361( C66 C1361 ) C66_=_C1382( C66 C1382 ) C66_=_C1637( C66 C1637 ) C66_=_C1870( C66 C1870 ) \nC66_=_C2182( C66 C2182 ) C66_=_C2183( C66 C2183 ) C66_=_C2184(</w:t>
      </w:r>
    </w:p>
    <w:p>
      <w:pPr>
        <w:pStyle w:val="PreformattedText"/>
        <w:bidi w:val="0"/>
        <w:spacing w:before="0" w:after="0"/>
        <w:jc w:val="left"/>
        <w:rPr/>
      </w:pPr>
      <w:r>
        <w:rPr/>
        <w:t xml:space="preserve"> </w:t>
      </w:r>
      <w:r>
        <w:rPr/>
        <w:t>C66 C2184 ) C66_=_C2185( C66 C2185 ) C66_=_C2186( C66 C2186 ) C66_=_C2187( C66 C2187 ) \nC66_=_C2188( C66 C2188 ) C66_=_C2189( C66 C2189 ) C66_=_C2191( C66 C2191 ) C66_=_C2192( C66 C2192 ) C66_=_C2193( C66 C2193 ) C66_=_C2194( C66 C2194 ) \nC66_=_C2195( C66 C2195 ) C66_=_C2196( C66 C2196 ) C102_=_C153( C102 C153 ) C102_=_C196( C102 C196 ) C102_=_C216( C102 C216 ) C102_=_C312( C102 C312 ) \nC102_=_C358( C102 C358 ) C102_=_C383( C102 C383 ) C102_=_C397( C102 C397 ) C102_=_C841( C102 C841 ) C102_=_C897( C102 C897 ) C102_=_C1140( C102 C1140 ) \nC102_=_C1807( C102 C1807 ) C102_=_C2043( C102 C2043 ) C102_=_C2270( C102 C2270 ) C102_=_C2372( C102 C2372 ) C102_=_C2789( C102 C2789 ) C102_=_C2884( C102 C2884 ) \nC102_=_C3101( C102 C3101 ) C102_=_C3154( C102 C3154 ) C102_=_C3337( C102 C3337 ) C102_=_C3365( C102 C3365 ) C102_=_C3607( C102 C3607 ) C102_=_C3853( C102 C3853 ) \nC102_=_C4080( C102 C4080 ) C102_=_C4115( C102 C4115 ) C102_=_C4116( C102 C4116 ) C153_=_C196( C153 C196 ) C153_=_C216( C153 C216 ) C153_=_C312( C153 C312 ) \nC153_=_C358( C153 C358 ) C153_=_C383( C153 C383 ) C153_=_C397( C153 C397 ) C153_=_C841( C153 C841 ) C153_=_C897( C153 C897 ) C153_=_C1140( C153 C1140 ) \nC153_=_C1807( C153 C1807 ) C153_=_C2043( C153 C2043 ) C153_=_C2270( C153 C2270 ) C153_=_C2372( C153 C2372 ) C153_=_C2789( C153 C2789 ) C153_=_C2884( C153 C2884 ) \nC153_=_C3101( C153 C3101 ) C153_=_C3154( C153 C3154 ) C153_=_C3337( C153 C3337 ) C153_=_C3365( C153 C3365 ) C153_=_C3607( C153 C3607 ) C153_=_C3853( C153 C3853 ) \nC153_=_C4080( C153 C4080 ) C153_=_C4115( C153 C4115 ) C153_=_C4116( C153 C4116 ) C190_=_C196( C190 C196 ) C190_=_C250( C190 C250 ) C190_=_C306( C190 C306 ) \nC190_=_C318( C190 C318 ) C190_=_C363( C190 C363 ) C190_=_C375( C190 C375 ) C190_=_C1361( C190 C1361 ) C190_=_C1382( C190 C1382 ) C190_=_C1637( C190 C1637 ) \nC190_=_C1870( C190 C1870 ) C190_=_C2182( C190 C2182 ) C190_=_C2183( C190 C2183 ) C190_=_C2184( C190 C2184 ) C190_=_C2185( C190 C2185 ) C190_=_C2186( C190 C2186 ) \nC190_=_C2187( C190 C2187 ) C190_=_C2188( C190 C2188 ) C190_=_C2189( C190 C2189 ) C190_=_C2191( C190 C2191 ) C190_=_C2192( C190 C2192 ) C190_=_C2193( C190 C2193 ) \nC190_=_C2194( C190 C2194 ) C190_=_C2195( C190 C2195 ) C190_=_C2196( C190 C2196 ) C196_=_C216( C196 C216 ) C196_=_C312( C196 C312 ) C196_=_C358( C196 C358 ) \nC196_=_C383( C196 C383 ) C196_=_C397( C196 C397 ) C196_=_C841( C196 C841 ) C196_=_C897( C196 C897 ) C196_=_C1140( C196 C1140 ) C196_=_C1807( C196 C1807 ) \nC196_=_C2043( C196 C2043 ) C196_=_C2270( C196 C2270 ) C196_=_C2372( C196 C2372 ) C196_=_C2789( C196 C2789 ) C196_=_C2884( C196 C2884 ) C196_=_C3101( C196 C3101 ) \nC196_=_C3154( C196 C3154 ) C196_=_C3337( C196 C3337 ) C196_=_C3365( C196 C3365 ) C196_=_C3607( C196 C3607 ) C196_=_C3853( C196 C3853 ) C196_=_C4080( C196 C4080 ) \nC196_=_C4115( C196 C4115 ) C196_=_C4116( C196 C4116 ) C216_=_C312( C216 C312 ) C216_=_C358( C216 C358 ) C216_=_C383( C216 C383 ) C216_=_C397( C216 C397 ) \nC216_=_C841( C216 C841 ) C216_=_C897( C216 C897 ) C216_=_C1140( C216 C1140 ) C216_=_C1807( C216 C1807 ) C216_=_C2043( C216 C2043 ) C216_=_C2270( C216 C2270 ) \nC216_=_C2372( C216 C2372 ) C216_=_C2789( C216 C2789 ) C216_=_C2884( C216 C2884 ) C216_=_C3101( C216 C3101 ) C216_=_C3154( C216 C3154 ) C216_=_C3337( C216 C3337 ) \nC216_=_C3365( C216 C3365 ) C216_=_C3607( C216 C3607 ) C216_=_C3853( C216 C3853 ) C216_=_C4080( C216 C4080 ) C216_=_C4115( C216 C4115 ) C216_=_C4116( C216 C4116 ) \nC225_=_C247( C225 C247 ) C225_=_C304( C225 C304 ) C225_=_C349( C225 C349 ) C225_=_C387( C225 C387 ) C225_=_C532( C225 C532 ) C225_=_C816( C225 C816 ) \nC225_=_C846( C225 C846 ) C225_=_C1567( C225 C1567 ) C225_=_C1568( C225 C1568 ) C225_=_C1570( C225 C1570 ) C225_=_C1571( C225 C1571 ) C225_=_C1572( C225 C1572 ) \nC225_=_C1573( C225 C1573 ) C225_=_C1574( C225 C1574 ) C225_=_C1575( C225 C1575 ) C225_=_C1576( C225 C1576 ) C225_=_C1577( C225 C1577 ) C225_=_C1578( C225 C1578 ) \nC225_=_C1579( C225 C1579 ) C225_=_C1580( C225 C1580 ) C225_=_C1581( C225 C1581 ) C225_=_C1582( C225 C1582 ) C225_=_C1583( C225 C1583 ) C225_=_C1585( C225 C1585 ) \nC247_=_C250( C247 C250 ) C247_=_C304( C247 C304 ) C247_=_C349( C247 C349 ) C247_=_C387( C247 C387 ) C247_=_C532( C247 C532 ) C247_=_C816( C247 C816 ) \nC247_=_C846( C247 C846 ) C247_=_C1567( C247 C1567 ) C247_=_C1568( C247 C1568 ) C247_=_C1570( C247 C1570 ) C247_=_C1571( C247 C1571 ) C247_=_C1572( C247 C1572 ) \nC247_=_C1573( C247 C1573 ) C247_=_C1574( C247 C1574 ) C247_=_C1575( C247 C1575 ) C247_=_C1576( C247 C1576 ) C247_=_C1577( C247 C1577 ) C247_=_C1578( C247 C1578 ) \nC247_=_C1579( C247 C1579 ) C247_=_C1580( C247 C1580 ) C247_=_C1581( C247 C1581 ) C247_=_C1582( C247 C1582 ) C247_=_C1583( C247 C1583 ) C247_=_C1585( C247 C1585 ) \nC250_=_C306( C250 C306 ) C250_=_C318( C250 C318 ) C250_=_C363( C250 C363 ) C250_=_C375( C250 C375 ) C250_=_C1361( C250 C1361 ) C250_=_C1382( C250 C1382 ) \nC250_=_C1637( C250 C1637 ) C250_=_C1870( C250 C1870 ) C250_=_C2182( C250 C2182 ) C250_=_C2183( C250 C2183 ) C250_=_C2184( C250 C2184 ) C250_=_C2185( C250 C2185 ) \nC250_=_C2186( C250 C2186 ) C250_=_C2187( C250 C2187 ) C250_=_C2188( C250 C2188 ) C250_=_C2189( C250 C2189 ) C250_=_C2191( C250 C2191 ) C250_=_C2192( C250 C2192 ) \nC250_=_C2193( C250 C2193 ) C250_=_C2194( C250 C2194 ) C250_=_C2195( C250 C2195 ) C250_=_C2196( C250 C2196 ) C304_=_C306( C304 C306 ) C304_=_C312( C304 C312 ) \nC304_=_C349( C304 C349 ) C304_=_C387( C304 C387 ) C304_=_C532( C304 C532 ) C304_=_C816( C304 C816 ) C304_=_C846( C304 C846 ) C304_=_C1567( C304 C1567 ) \nC304_=_C1568( C304 C1568 ) C304_=_C1570( C304 C1570 ) C304_=_C1571( C304 C1571 ) C304_=_C1572( C304 C1572 ) C304_=_C1573( C304 C1573 ) C304_=_C1574( C304 C1574 ) \nC304_=_C1575( C304 C1575 ) C304_=_C1576( C304 C1576 ) C304_=_C1577( C304 C1577 ) C304_=_C1578( C304 C1578 ) C304_=_C1579( C304 C1579 ) C304_=_C1580( C304 C1580 ) \nC304_=_C1581( C304 C1581 ) C304_=_C1582( C304 C1582 ) C304_=_C1583( C304 C1583 ) C304_=_C1585( C304 C1585 ) C306_=_C312( C306 C312 ) C306_=_C318( C306 C318 ) \nC306_=_C363( C306 C363 ) C306_=_C375( C306 C375 ) C306_=_C1361( C306 C1361 ) C306_=_C1382( C306 C1382 ) C306_=_C1637( C306 C1637 ) C306_=_C1870( C306 C1870 ) \nC306_=_C2182( C306 C2182 ) C306_=_C2183( C306 C2183 ) C306_=_C2184( C306 C2184 ) C306_=_C2185( C306 C2185 ) C306_=_C2186( C306 C2186 ) C306_=_C2187( C306 C2187 ) \nC306_=_C2188( C306 C2188 ) C306_=_C2189( C306 C2189 ) C306_=_C2191( C306 C2191 ) C306_=_C2192( C306 C2192 ) C306_=_C2193( C306 C2193 ) C306_=_C2194( C306 C2194 ) \nC306_=_C2195( C306 C2195 ) C306_=_C2196( C306 C2196 ) C312_=_C358( C312 C358 ) C312_=_C383( C312 C383 ) C312_=_C397( C312 C397 ) C312_=_C841( C312 C841 ) \nC312_=_C897( C312 C897 ) C312_=_C1140( C312 C1140 ) C312_=_C1807( C312 C1807 ) C312_=_C2043( C312 C2043 ) C312_=_C2270( C312 C2270 ) C312_=_C2372( C312 C2372 ) \nC312_=_C2789( C312 C2789 ) C312_=_C2884( C312 C2884 ) C312_=_C3101( C312 C3101 ) C312_=_C3154( C312 C3154 ) C312_=_C3337( C312 C3337 ) C312_=_C3365( C312 C3365 ) \nC312_=_C3607( C312 C3607 ) C312_=_C3853( C312 C3853 ) C312_=_C4080( C312 C4080 ) C312_=_C4115( C312 C4115 ) C312_=_C4116( C312 C4116 ) C318_=_C363( C318 C363 ) \nC318_=_C375( C318 C375 ) C318_=_C1361( C318 C1361 ) C318_=_C1382( C318 C1382 ) C318_=_C1637( C318 C1637 ) C318_=_C1870( C318 C1870 ) C318_=_C2182( C318 C2182 ) \nC318_=_C2183( C318 C2183 ) C318_=_C2184( C318 C2184 ) C318_=_C2185( C318 C2185 ) C318_=_C2186( C318 C2186 ) C318_=_C2187( C318 C2187 ) C318_=_C2188( C318 C2188 ) \nC318_=_C2189( C318 C2189 ) C318_=_C2191( C318 C2191 ) C318_=_C2192( C318 C2192 ) C318_=_C2193( C318 C2193 ) C318_=_C2194( C318 C2194 ) C318_=_C2195( C318 C2195 ) \nC318_=_C2196( C318 C2196 ) C349_=_C358( C349 C358 ) C349_=_C387( C349 C387 ) C349_=_C532( C349 C532 ) C349_=_C816( C349 C816 ) C349_=_C846( C349 C846 ) \nC349_=_C1567( C349 C1567 ) C349_=_C1568( C349 C1568 ) C349_=_C1570( C349 C1570 ) C349_=_C1571( C349 C1571 ) C349_=_C1572( C349 C1572 ) C349_=_C1573( C349 C1573 ) \nC349_=_C1574( C349 C1574 ) C349_=_C1575( C349 C1575 ) C349_=_C1576( C349 C1576 ) C349_=_C1577( C349 C1577 ) C349_=_C1578( C349 C1578 ) C349_=_C1579( C349 C1579 ) \nC349_=_C1580( C349 C1580 ) C349_=_C1581( C349 C1581 ) C349_=_C1582( C349 C1582 ) C349_=_C1583( C349 C1583 ) C349_=_C1585( C349 C1585 ) C358_=_C383( C358 C383 ) \nC358_=_C397( C358 C397 ) C358_=_C841( C358 C841 ) C358_=_C897( C358 C897 ) C358_=_C1140( C358 C1140 ) C358_=_C1807( C358 C1807 ) C358_=_C2043( C358 C2043 ) \nC358_=_C2270( C358 C2270 ) C358_=_C2372( C358 C2372 ) C358_=_C2789( C358 C2789 ) C358_=_C2884( C358 C2884 ) C358_=_C3101( C358 C3101 ) C358_=_C3154( C358 C3154 ) \nC358_=_C3337( C358 C3337 ) C358_=_C3365( C358 C3365 ) C358_=_C3607( C358 C3607 ) C358_=_C3853( C358 C3853 ) C358_=_C4080( C358 C4080 ) C358_=_C4115( C358 C4115 ) \nC358_=_C4116( C358 C4116 ) C363_=_C375( C363 C375 ) C363_=_C1361( C363 C1361 ) C363_=_C1382( C363 C1382 ) C363_=_C1637( C363 C1637 ) C363_=_C1870( C363 C1870 ) \nC363_=_C2182( C363 C2182 ) C363_=_C2183( C363 C2183 ) C363_=_C2184( C363 C2184 ) C363_=_C2185( C363 C2185 ) C363_=_C2186( C363 C2186 ) C363_=_C2187( C363 C2187 ) \nC363_=_C2188( C363 C2188 ) C363_=_C2189( C363 C2189 ) C363_=_C2191( C363 C2191 ) C363_=_C2192( C363 C2192 ) C363_=_C2193( C363 C2193 ) C363_=_C2194( C363 C2194 ) \nC363_=_C2195( C363 C2195 ) C363_=_C2196( C363 C2196 ) C375_=_C383( C375 C383 ) C375_=_C1361( C375 C1361 ) C375_=_C1382( C375 C1382 ) C375_=_C1637( C375 C1637 ) \nC375_=_C1870( C375 C1870 ) C375_=_C2182( C375 C2182 ) C375_=_C2183( C375 C2183 ) C375_=_C2184( C375 C2184 ) C375_=_C2185( C375 C2185 ) C375_=_C2186( C375 C2186 ) \nC375_=_C2187( C375 C2187 ) C375_=_C2188( C375 C2188 ) C375_=_C2189( C375 C2189 ) C375_=_C2191( C375 C2191 ) C375_=_C2192( C375 C2192 ) C375_=_C2193( C375 C2193 ) \nC375_=_C2194( C375 C2194 ) C375_=_C2195( C375 C2195 ) C375_=_C2196( C375 C2196 ) C383_=_C397( C383 C397 ) C383_=_C841( C383 C841 ) C383_=_C897( C383 C897</w:t>
      </w:r>
    </w:p>
    <w:p>
      <w:pPr>
        <w:pStyle w:val="PreformattedText"/>
        <w:bidi w:val="0"/>
        <w:spacing w:before="0" w:after="0"/>
        <w:jc w:val="left"/>
        <w:rPr/>
      </w:pPr>
      <w:r>
        <w:rPr/>
        <w:t xml:space="preserve"> </w:t>
      </w:r>
      <w:r>
        <w:rPr/>
        <w:t>) \nC383_=_C1140( C383 C1140 ) C383_=_C1807( C383 C1807 ) C383_=_C2043( C383 C2043 ) C383_=_C2270( C383 C2270 ) C383_=_C2372( C383 C2372 ) C383_=_C2789( C383 C2789 ) \nC383_=_C2884( C383 C2884 ) C383_=_C3101( C383 C3101 ) C383_=_C3154( C383 C3154 ) C383_=_C3337( C383 C3337 ) C383_=_C3365( C383 C3365 ) C383_=_C3607( C383 C3607 ) \nC383_=_C3853( C383 C3853 ) C383_=_C4080( C383 C4080 ) C383_=_C4115( C383 C4115 ) C383_=_C4116( C383 C4116 ) C387_=_C397( C387 C397 ) C387_=_C532( C387 C532 ) \nC387_=_C816( C387 C816 ) C387_=_C846( C387 C846 ) C387_=_C1567( C387 C1567 ) C387_=_C1568( C387 C1568 ) C387_=_C1570( C387 C1570 ) C387_=_C1571( C387 C1571 ) \nC387_=_C1572( C387 C1572 ) C387_=_C1573( C387 C1573 ) C387_=_C1574( C387 C1574 ) C387_=_C1575( C387 C1575 ) C387_=_C1576( C387 C1576 ) C387_=_C1577( C387 C1577 ) \nC387_=_C1578( C387 C1578 ) C387_=_C1579( C387 C1579 ) C387_=_C1580( C387 C1580 ) C387_=_C1581( C387 C1581 ) C387_=_C1582( C387 C1582 ) C387_=_C1583( C387 C1583 ) \nC387_=_C1585( C387 C1585 ) C397_=_C841( C397 C841 ) C397_=_C897( C397 C897 ) C397_=_C1140( C397 C1140 ) C397_=_C1807( C397 C1807 ) C397_=_C2043( C397 C2043 ) \nC397_=_C2270( C397 C2270 ) C397_=_C2372( C397 C2372 ) C397_=_C2789( C397 C2789 ) C397_=_C2884( C397 C2884 ) C397_=_C3101( C397 C3101 ) C397_=_C3154( C397 C3154 ) \nC397_=_C3337( C397 C3337 ) C397_=_C3365( C397 C3365 ) C397_=_C3607( C397 C3607 ) C397_=_C3853( C397 C3853 ) C397_=_C4080( C397 C4080 ) C397_=_C4115( C397 C4115 ) \nC397_=_C4116( C397 C4116 ) C408_=_C692( C408 C692 ) C408_=_C819( C408 C819 ) C408_=_C1358( C408 C1358 ) C408_=_C1471( C408 C1471 ) C408_=_C1808( C408 C1808 ) \nC408_=_C1957( C408 C1957 ) C408_=_C1958( C408 C1958 ) C408_=_C1959( C408 C1959 ) C408_=_C1960( C408 C1960 ) C408_=_C1961( C408 C1961 ) C408_=_C1963( C408 C1963 ) \nC408_=_C1964( C408 C1964 ) C408_=_C1965( C408 C1965 ) C408_=_C1966( C408 C1966 ) C408_=_C1967( C408 C1967 ) C408_=_C1968( C408 C1968 ) C408_=_C1969( C408 C1969 ) \nC408_=_C1970( C408 C1970 ) C408_=_C1971( C408 C1971 ) C408_=_C1972( C408 C1972 ) C408_=_C1973( C408 C1973 ) C408_=_C1974( C408 C1974 ) C408_=_C1975( C408 C1975 ) \nC408_=_C1977( C408 C1977 ) C532_=_C543( C532 C543 ) C532_=_C816( C532 C816 ) C532_=_C846( C532 C846 ) C532_=_C1567( C532 C1567 ) C532_=_C1568( C532 C1568 ) \nC532_=_C1570( C532 C1570 ) C532_=_C1571( C532 C1571 ) C532_=_C1572( C532 C1572 ) C532_=_C1573( C532 C1573 ) C532_=_C1574( C532 C1574 ) C532_=_C1575( C532 C1575 ) \nC532_=_C1576( C532 C1576 ) C532_=_C1577( C532 C1577 ) C532_=_C1578( C532 C1578 ) C532_=_C1579( C532 C1579 ) C532_=_C1580( C532 C1580 ) C532_=_C1581( C532 C1581 ) \nC532_=_C1582( C532 C1582 ) C532_=_C1583( C532 C1583 ) C532_=_C1585( C532 C1585 ) C543_=_C575( C543 C575 ) C543_=_C859( C543 C859 ) C543_=_C1087( C543 C1087 ) \nC543_=_C1530( C543 C1530 ) C543_=_C1577( C543 C1577 ) C543_=_C1621( C543 C1621 ) C543_=_C2379( C543 C2379 ) C543_=_C2645( C543 C2645 ) C543_=_C2733( C543 C2733 ) \nC543_=_C2927( C543 C2927 ) C543_=_C3042( C543 C3042 ) C543_=_C3108( C543 C3108 ) C543_=_C3321( C543 C3321 ) C543_=_C3347( C543 C3347 ) C543_=_C3546( C543 C3546 ) \nC543_=_C3547( C543 C3547 ) C543_=_C3548( C543 C3548 ) C543_=_C3549( C543 C3549 ) C543_=_C3550( C543 C3550 ) C543_=_C3551( C543 C3551 ) C543_=_C3552( C543 C3552 ) \nC543_=_C3553( C543 C3553 ) C543_=_C3554( C543 C3554 ) C543_=_C3555( C543 C3555 ) C543_=_C3556( C543 C3556 ) C565_=_C575( C565 C575 ) C565_=_C1078( C565 C1078 ) \nC565_=_C1359( C565 C1359 ) C565_=_C1381( C565 C1381 ) C565_=_C1524( C565 C1524 ) C565_=_C1612( C565 C1612 ) C565_=_C1869( C565 C1869 ) C565_=_C2123( C565 C2123 ) \nC565_=_C2145( C565 C2145 ) C565_=_C2146( C565 C2146 ) C565_=_C2147( C565 C2147 ) C565_=_C2148( C565 C2148 ) C565_=_C2149( C565 C2149 ) C565_=_C2150( C565 C2150 ) \nC565_=_C2151( C565 C2151 ) C565_=_C2152( C565 C2152 ) C565_=_C2154( C565 C2154 ) C565_=_C2155( C565 C2155 ) C565_=_C2156( C565 C2156 ) C565_=_C2157( C565 C2157 ) \nC565_=_C2158( C565 C2158 ) C565_=_C2159( C565 C2159 ) C565_=_C2160( C565 C2160 ) C565_=_C2161( C565 C2161 ) C565_=_C2162( C565 C2162 ) C565_=_C2163( C565 C2163 ) \nC565_=_C2164( C565 C2164 ) C575_=_C859( C575 C859 ) C575_=_C1087( C575 C1087 ) C575_=_C1530( C575 C1530 ) C575_=_C1577( C575 C1577 ) C575_=_C1621( C575 C1621 ) \nC575_=_C2379( C575 C2379 ) C575_=_C2645( C575 C2645 ) C575_=_C2733( C575 C2733 ) C575_=_C2927( C575 C2927 ) C575_=_C3042( C575 C3042 ) C575_=_C3108( C575 C3108 ) \nC575_=_C3321( C575 C3321 ) C575_=_C3347( C575 C3347 ) C575_=_C3546( C575 C3546 ) C575_=_C3547( C575 C3547 ) C575_=_C3548( C575 C3548 ) C575_=_C3549( C575 C3549 ) \nC575_=_C3550( C575 C3550 ) C575_=_C3551( C575 C3551 ) C575_=_C3552( C575 C3552 ) C575_=_C3553( C575 C3553 ) C575_=_C3554( C575 C3554 ) C575_=_C3555( C575 C3555 ) \nC575_=_C3556( C575 C3556 ) C692_=_C819( C692 C819 ) C692_=_C1358( C692 C1358 ) C692_=_C1471( C692 C1471 ) C692_=_C1808( C692 C1808 ) C692_=_C1957( C692 C1957 ) \nC692_=_C1958( C692 C1958 ) C692_=_C1959( C692 C1959 ) C692_=_C1960( C692 C1960 ) C692_=_C1961( C692 C1961 ) C692_=_C1963( C692 C1963 ) C692_=_C1964( C692 C1964 ) \nC692_=_C1965( C692 C1965 ) C692_=_C1966( C692 C1966 ) C692_=_C1967( C692 C1967 ) C692_=_C1968( C692 C1968 ) C692_=_C1969( C692 C1969 ) C692_=_C1970( C692 C1970 ) \nC692_=_C1971( C692 C1971 ) C692_=_C1972( C692 C1972 ) C692_=_C1973( C692 C1973 ) C692_=_C1974( C692 C1974 ) C692_=_C1975( C692 C1975 ) C692_=_C1977( C692 C1977 ) \nC816_=_C819( C816 C819 ) C816_=_C825( C816 C825 ) C816_=_C841( C816 C841 ) C816_=_C846( C816 C846 ) C816_=_C1567( C816 C1567 ) C816_=_C1568( C816 C1568 ) \nC816_=_C1570( C816 C1570 ) C816_=_C1571( C816 C1571 ) C816_=_C1572( C816 C1572 ) C816_=_C1573( C816 C1573 ) C816_=_C1574( C816 C1574 ) C816_=_C1575( C816 C1575 ) \nC816_=_C1576( C816 C1576 ) C816_=_C1577( C816 C1577 ) C816_=_C1578( C816 C1578 ) C816_=_C1579( C816 C1579 ) C816_=_C1580( C816 C1580 ) C816_=_C1581( C816 C1581 ) \nC816_=_C1582( C816 C1582 ) C816_=_C1583( C816 C1583 ) C816_=_C1585( C816 C1585 ) C819_=_C825( C819 C825 ) C819_=_C841( C819 C841 ) C819_=_C1358( C819 C1358 ) \nC819_=_C1471( C819 C1471 ) C819_=_C1808( C819 C1808 ) C819_=_C1957( C819 C1957 ) C819_=_C1958( C819 C1958 ) C819_=_C1959( C819 C1959 ) C819_=_C1960( C819 C1960 ) \nC819_=_C1961( C819 C1961 ) C819_=_C1963( C819 C1963 ) C819_=_C1964( C819 C1964 ) C819_=_C1965( C819 C1965 ) C819_=_C1966( C819 C1966 ) C819_=_C1967( C819 C1967 ) \nC819_=_C1968( C819 C1968 ) C819_=_C1969( C819 C1969 ) C819_=_C1970( C819 C1970 ) C819_=_C1971( C819 C1971 ) C819_=_C1972( C819 C1972 ) C819_=_C1973( C819 C1973 ) \nC819_=_C1974( C819 C1974 ) C819_=_C1975( C819 C1975 ) C819_=_C1977( C819 C1977 ) C825_=_C841( C825 C841 ) C825_=_C854( C825 C854 ) C825_=_C907( C825 C907 ) \nC825_=_C1215( C825 C1215 ) C825_=_C1700( C825 C1700 ) C825_=_C2217( C825 C2217 ) C825_=_C2272( C825 C2272 ) C825_=_C2357( C825 C2357 ) C825_=_C2501( C825 C2501 ) \nC825_=_C2591( C825 C2591 ) C825_=_C2819( C825 C2819 ) C825_=_C2820( C825 C2820 ) C825_=_C2821( C825 C2821 ) C825_=_C2822( C825 C2822 ) C825_=_C2823( C825 C2823 ) \nC825_=_C2824( C825 C2824 ) C825_=_C2825( C825 C2825 ) C825_=_C2826( C825 C2826 ) C825_=_C2827( C825 C2827 ) C825_=_C2828( C825 C2828 ) C825_=_C2829( C825 C2829 ) \nC825_=_C2830( C825 C2830 ) C825_=_C2831( C825 C2831 ) C825_=_C2832( C825 C2832 ) C825_=_C2834( C825 C2834 ) C841_=_C897( C841 C897 ) C841_=_C1140( C841 C1140 ) \nC841_=_C1807( C841 C1807 ) C841_=_C2043( C841 C2043 ) C841_=_C2270( C841 C2270 ) C841_=_C2372( C841 C2372 ) C841_=_C2789( C841 C2789 ) C841_=_C2884( C841 C2884 ) \nC841_=_C3101( C841 C3101 ) C841_=_C3154( C841 C3154 ) C841_=_C3337( C841 C3337 ) C841_=_C3365( C841 C3365 ) C841_=_C3607( C841 C3607 ) C841_=_C3853( C841 C3853 ) \nC841_=_C4080( C841 C4080 ) C841_=_C4115( C841 C4115 ) C841_=_C4116( C841 C4116 ) C846_=_C854( C846 C854 ) C846_=_C859( C846 C859 ) C846_=_C1567( C846 C1567 ) \nC846_=_C1568( C846 C1568 ) C846_=_C1570( C846 C1570 ) C846_=_C1571( C846 C1571 ) C846_=_C1572( C846 C1572 ) C846_=_C1573( C846 C1573 ) C846_=_C1574( C846 C1574 ) \nC846_=_C1575( C846 C1575 ) C846_=_C1576( C846 C1576 ) C846_=_C1577( C846 C1577 ) C846_=_C1578( C846 C1578 ) C846_=_C1579( C846 C1579 ) C846_=_C1580( C846 C1580 ) \nC846_=_C1581( C846 C1581 ) C846_=_C1582( C846 C1582 ) C846_=_C1583( C846 C1583 ) C846_=_C1585( C846 C1585 ) C854_=_C859( C854 C859 ) C854_=_C907( C854 C907 ) \nC854_=_C1215( C854 C1215 ) C854_=_C1700( C854 C1700 ) C854_=_C2217( C854 C2217 ) C854_=_C2272( C854 C2272 ) C854_=_C2357( C854 C2357 ) C854_=_C2501( C854 C2501 ) \nC854_=_C2591( C854 C2591 ) C854_=_C2819( C854 C2819 ) C854_=_C2820( C854 C2820 ) C854_=_C2821( C854 C2821 ) C854_=_C2822( C854 C2822 ) C854_=_C2823( C854 C2823 ) \nC854_=_C2824( C854 C2824 ) C854_=_C2825( C854 C2825 ) C854_=_C2826( C854 C2826 ) C854_=_C2827( C854 C2827 ) C854_=_C2828( C854 C2828 ) C854_=_C2829( C854 C2829 ) \nC854_=_C2830( C854 C2830 ) C854_=_C2831( C854 C2831 ) C854_=_C2832( C854 C2832 ) C854_=_C2834( C854 C2834 ) C859_=_C1087( C859 C1087 ) C859_=_C1530( C859 C1530 ) \nC859_=_C1577( C859 C1577 ) C859_=_C1621( C859 C1621 ) C859_=_C2379( C859 C2379 ) C859_=_C2645( C859 C2645 ) C859_=_C2733( C859 C2733 ) C859_=_C2927( C859 C2927 ) \nC859_=_C3042( C859 C3042 ) C859_=_C3108( C859 C3108 ) C859_=_C3321( C859 C3321 ) C859_=_C3347( C859 C3347 ) C859_=_C3546( C859 C3546 ) C859_=_C3547( C859 C3547 ) \nC859_=_C3548( C859 C3548 ) C859_=_C3549( C859 C3549 ) C859_=_C3550( C859 C3550 ) C859_=_C3551( C859 C3551 ) C859_=_C3552( C859 C3552 ) C859_=_C3553( C859 C3553 ) \nC859_=_C3554( C859 C3554 ) C859_=_C3555( C859 C3555 ) C859_=_C3556( C859 C3556 ) C897_=_C1140( C897 C1140 ) C897_=_C1807( C897 C1807 ) C897_=_C2043( C897 C2043 ) \nC897_=_C2270( C897 C2270 ) C897_=_C2372( C897 C2372 ) C897_=_C2789( C897 C2789 ) C897_=_C2884( C897 C2884 ) C897_=_C3101( C897 C3101 ) C897_=_C3154( C897 C3154 ) \nC897_=_C3337( C897 C3337 ) C897_=_C3365( C897 C3365 ) C897_=_C3607( C897 C3607 ) C897_=_C3853( C897 C3853 ) C897_=_C4080(</w:t>
      </w:r>
    </w:p>
    <w:p>
      <w:pPr>
        <w:pStyle w:val="PreformattedText"/>
        <w:bidi w:val="0"/>
        <w:spacing w:before="0" w:after="0"/>
        <w:jc w:val="left"/>
        <w:rPr/>
      </w:pPr>
      <w:r>
        <w:rPr/>
        <w:t xml:space="preserve"> </w:t>
      </w:r>
      <w:r>
        <w:rPr/>
        <w:t>C897 C4080 ) C897_=_C4115( C897 C4115 ) \nC897_=_C4116( C897 C4116 ) C901_=_C907( C901 C907 ) C901_=_C1207( C901 C1207 ) C901_=_C1446( C901 C1446 ) C901_=_C1695( C901 C1695 ) C901_=_C1696( C901 C1696 ) \nC901_=_C1697( C901 C1697 ) C901_=_C1698( C901 C1698 ) C901_=_C1699( C901 C1699 ) C901_=_C1700( C901 C1700 ) C901_=_C1701( C901 C1701 ) C901_=_C1702( C901 C1702 ) \nC901_=_C1703( C901 C1703 ) C901_=_C1704( C901 C1704 ) C901_=_C1705( C901 C1705 ) C901_=_C1706( C901 C1706 ) C901_=_C1707( C901 C1707 ) C901_=_C1709( C901 C1709 ) \nC901_=_C1710( C901 C1710 ) C901_=_C1711( C901 C1711 ) C901_=_C1712( C901 C1712 ) C901_=_C1713( C901 C1713 ) C901_=_C1714( C901 C1714 ) C901_=_C1715( C901 C1715 ) \nC901_=_C1716( C901 C1716 ) C901_=_C1717( C901 C1717 ) C901_=_C1718( C901 C1718 ) C907_=_C1215( C907 C1215 ) C907_=_C1700( C907 C1700 ) C907_=_C2217( C907 C2217 ) \nC907_=_C2272( C907 C2272 ) C907_=_C2357( C907 C2357 ) C907_=_C2501( C907 C2501 ) C907_=_C2591( C907 C2591 ) C907_=_C2819( C907 C2819 ) C907_=_C2820( C907 C2820 ) \nC907_=_C2821( C907 C2821 ) C907_=_C2822( C907 C2822 ) C907_=_C2823( C907 C2823 ) C907_=_C2824( C907 C2824 ) C907_=_C2825( C907 C2825 ) C907_=_C2826( C907 C2826 ) \nC907_=_C2827( C907 C2827 ) C907_=_C2828( C907 C2828 ) C907_=_C2829( C907 C2829 ) C907_=_C2830( C907 C2830 ) C907_=_C2831( C907 C2831 ) C907_=_C2832( C907 C2832 ) \nC907_=_C2834( C907 C2834 ) C1078_=_C1087( C1078 C1087 ) C1078_=_C1359( C1078 C1359 ) C1078_=_C1381( C1078 C1381 ) C1078_=_C1524( C1078 C1524 ) C1078_=_C1612( C1078 C1612 ) \nC1078_=_C1869( C1078 C1869 ) C1078_=_C2123( C1078 C2123 ) C1078_=_C2145( C1078 C2145 ) C1078_=_C2146( C1078 C2146 ) C1078_=_C2147( C1078 C2147 ) C1078_=_C2148( C1078 C2148 ) \nC1078_=_C2149( C1078 C2149 ) C1078_=_C2150( C1078 C2150 ) C1078_=_C2151( C1078 C2151 ) C1078_=_C2152( C1078 C2152 ) C1078_=_C2154( C1078 C2154 ) C1078_=_C2155( C1078 C2155 ) \nC1078_=_C2156( C1078 C2156 ) C1078_=_C2157( C1078 C2157 ) C1078_=_C2158( C1078 C2158 ) C1078_=_C2159( C1078 C2159 ) C1078_=_C2160( C1078 C2160 ) C1078_=_C2161( C1078 C2161 ) \nC1078_=_C2162( C1078 C2162 ) C1078_=_C2163( C1078 C2163 ) C1078_=_C2164( C1078 C2164 ) C1087_=_C1530( C1087 C1530 ) C1087_=_C1577( C1087 C1577 ) C1087_=_C1621( C1087 C1621 ) \nC1087_=_C2379( C1087 C2379 ) C1087_=_C2645( C1087 C2645 ) C1087_=_C2733( C1087 C2733 ) C1087_=_C2927( C1087 C2927 ) C1087_=_C3042( C1087 C3042 ) C1087_=_C3108( C1087 C3108 ) \nC1087_=_C3321( C1087 C3321 ) C1087_=_C3347( C1087 C3347 ) C1087_=_C3546( C1087 C3546 ) C1087_=_C3547( C1087 C3547 ) C1087_=_C3548( C1087 C3548 ) C1087_=_C3549( C1087 C3549 ) \nC1087_=_C3550( C1087 C3550 ) C1087_=_C3551( C1087 C3551 ) C1087_=_C3552( C1087 C3552 ) C1087_=_C3553( C1087 C3553 ) C1087_=_C3554( C1087 C3554 ) C1087_=_C3555( C1087 C3555 ) \nC1087_=_C3556( C1087 C3556 ) C1140_=_C1807( C1140 C1807 ) C1140_=_C2043( C1140 C2043 ) C1140_=_C2270( C1140 C2270 ) C1140_=_C2372( C1140 C2372 ) C1140_=_C2789( C1140 C2789 ) \nC1140_=_C2884( C1140 C2884 ) C1140_=_C3101( C1140 C3101 ) C1140_=_C3154( C1140 C3154 ) C1140_=_C3337( C1140 C3337 ) C1140_=_C3365( C1140 C3365 ) C1140_=_C3607( C1140 C3607 ) \nC1140_=_C3853( C1140 C3853 ) C1140_=_C4080( C1140 C4080 ) C1140_=_C4115( C1140 C4115 ) C1140_=_C4116( C1140 C4116 ) C1207_=_C1215( C1207 C1215 ) C1207_=_C1446( C1207 C1446 ) \nC1207_=_C1695( C1207 C1695 ) C1207_=_C1696( C1207 C1696 ) C1207_=_C1697( C1207 C1697 ) C1207_=_C1698( C1207 C1698 ) C1207_=_C1699( C1207 C1699 ) C1207_=_C1700( C1207 C1700 ) \nC1207_=_C1701( C1207 C1701 ) C1207_=_C1702( C1207 C1702 ) C1207_=_C1703( C1207 C1703 ) C1207_=_C1704( C1207 C1704 ) C1207_=_C1705( C1207 C1705 ) C1207_=_C1706( C1207 C1706 ) \nC1207_=_C1707( C1207 C1707 ) C1207_=_C1709( C1207 C1709 ) C1207_=_C1710( C1207 C1710 ) C1207_=_C1711( C1207 C1711 ) C1207_=_C1712( C1207 C1712 ) C1207_=_C1713( C1207 C1713 ) \nC1207_=_C1714( C1207 C1714 ) C1207_=_C1715( C1207 C1715 ) C1207_=_C1716( C1207 C1716 ) C1207_=_C1717( C1207 C1717 ) C1207_=_C1718( C1207 C1718 ) C1215_=_C1700( C1215 C1700 ) \nC1215_=_C2217( C1215 C2217 ) C1215_=_C2272( C1215 C2272 ) C1215_=_C2357( C1215 C2357 ) C1215_=_C2501( C1215 C2501 ) C1215_=_C2591( C1215 C2591 ) C1215_=_C2819( C1215 C2819 ) \nC1215_=_C2820( C1215 C2820 ) C1215_=_C2821( C1215 C2821 ) C1215_=_C2822( C1215 C2822 ) C1215_=_C2823( C1215 C2823 ) C1215_=_C2824( C1215 C2824 ) C1215_=_C2825( C1215 C2825 ) \nC1215_=_C2826( C1215 C2826 ) C1215_=_C2827( C1215 C2827 ) C1215_=_C2828( C1215 C2828 ) C1215_=_C2829( C1215 C2829 ) C1215_=_C2830( C1215 C2830 ) C1215_=_C2831( C1215 C2831 ) \nC1215_=_C2832( C1215 C2832 ) C1215_=_C2834( C1215 C2834 ) C1358_=_C1359( C1358 C1359 ) C1358_=_C1361( C1358 C1361 ) C1358_=_C1471( C1358 C1471 ) C1358_=_C1808( C1358 C1808 ) \nC1358_=_C1957( C1358 C1957 ) C1358_=_C1958( C1358 C1958 ) C1358_=_C1959( C1358 C1959 ) C1358_=_C1960( C1358 C1960 ) C1358_=_C1961( C1358 C1961 ) C1358_=_C1963( C1358 C1963 ) \nC1358_=_C1964( C1358 C1964 ) C1358_=_C1965( C1358 C1965 ) C1358_=_C1966( C1358 C1966 ) C1358_=_C1967( C1358 C1967 ) C1358_=_C1968( C1358 C1968 ) C1358_=_C1969( C1358 C1969 ) \nC1358_=_C1970( C1358 C1970 ) C1358_=_C1971( C1358 C1971 ) C1358_=_C1972( C1358 C1972 ) C1358_=_C1973( C1358 C1973 ) C1358_=_C1974( C1358 C1974 ) C1358_=_C1975( C1358 C1975 ) \nC1358_=_C1977( C1358 C1977 ) C1359_=_C1361( C1359 C1361 ) C1359_=_C1381( C1359 C1381 ) C1359_=_C1524( C1359 C1524 ) C1359_=_C1612( C1359 C1612 ) C1359_=_C1869( C1359 C1869 ) \nC1359_=_C2123( C1359 C2123 ) C1359_=_C2145( C1359 C2145 ) C1359_=_C2146( C1359 C2146 ) C1359_=_C2147( C1359 C2147 ) C1359_=_C2148( C1359 C2148 ) C1359_=_C2149( C1359 C2149 ) \nC1359_=_C2150( C1359 C2150 ) C1359_=_C2151( C1359 C2151 ) C1359_=_C2152( C1359 C2152 ) C1359_=_C2154( C1359 C2154 ) C1359_=_C2155( C1359 C2155 ) C1359_=_C2156( C1359 C2156 ) \nC1359_=_C2157( C1359 C2157 ) C1359_=_C2158( C1359 C2158 ) C1359_=_C2159( C1359 C2159 ) C1359_=_C2160( C1359 C2160 ) C1359_=_C2161( C1359 C2161 ) C1359_=_C2162( C1359 C2162 ) \nC1359_=_C2163( C1359 C2163 ) C1359_=_C2164( C1359 C2164 ) C1361_=_C1382( C1361 C1382 ) C1361_=_C1637( C1361 C1637 ) C1361_=_C1870( C1361 C1870 ) C1361_=_C2182( C1361 C2182 ) \nC1361_=_C2183( C1361 C2183 ) C1361_=_C2184( C1361 C2184 ) C1361_=_C2185( C1361 C2185 ) C1361_=_C2186( C1361 C2186 ) C1361_=_C2187( C1361 C2187 ) C1361_=_C2188( C1361 C2188 ) \nC1361_=_C2189( C1361 C2189 ) C1361_=_C2191( C1361 C2191 ) C1361_=_C2192( C1361 C2192 ) C1361_=_C2193( C1361 C2193 ) C1361_=_C2194( C1361 C2194 ) C1361_=_C2195( C1361 C2195 ) \nC1361_=_C2196( C1361 C2196 ) C1381_=_C1382( C1381 C1382 ) C1381_=_C1524( C1381 C1524 ) C1381_=_C1612( C1381 C1612 ) C1381_=_C1869( C1381 C1869 ) C1381_=_C2123( C1381 C2123 ) \nC1381_=_C2145( C1381 C2145 ) C1381_=_C2146( C1381 C2146 ) C1381_=_C2147( C1381 C2147 ) C1381_=_C2148( C1381 C2148 ) C1381_=_C2149( C1381 C2149 ) C1381_=_C2150( C1381 C2150 ) \nC1381_=_C2151( C1381 C2151 ) C1381_=_C2152( C1381 C2152 ) C1381_=_C2154( C1381 C2154 ) C1381_=_C2155( C1381 C2155 ) C1381_=_C2156( C1381 C2156 ) C1381_=_C2157( C1381 C2157 ) \nC1381_=_C2158( C1381 C2158 ) C1381_=_C2159( C1381 C2159 ) C1381_=_C2160( C1381 C2160 ) C1381_=_C2161( C1381 C2161 ) C1381_=_C2162( C1381 C2162 ) C1381_=_C2163( C1381 C2163 ) \nC1381_=_C2164( C1381 C2164 ) C1382_=_C1637( C1382 C1637 ) C1382_=_C1870( C1382 C1870 ) C1382_=_C2182( C1382 C2182 ) C1382_=_C2183( C1382 C2183 ) C1382_=_C2184( C1382 C2184 ) \nC1382_=_C2185( C1382 C2185 ) C1382_=_C2186( C1382 C2186 ) C1382_=_C2187( C1382 C2187 ) C1382_=_C2188( C1382 C2188 ) C1382_=_C2189( C1382 C2189 ) C1382_=_C2191( C1382 C2191 ) \nC1382_=_C2192( C1382 C2192 ) C1382_=_C2193( C1382 C2193 ) C1382_=_C2194( C1382 C2194 ) C1382_=_C2195( C1382 C2195 ) C1382_=_C2196( C1382 C2196 ) C1446_=_C1695( C1446 C1695 ) \nC1446_=_C1696( C1446 C1696 ) C1446_=_C1697( C1446 C1697 ) C1446_=_C1698( C1446 C1698 ) C1446_=_C1699( C1446 C1699 ) C1446_=_C1700( C1446 C1700 ) C1446_=_C1701( C1446 C1701 ) \nC1446_=_C1702( C1446 C1702 ) C1446_=_C1703( C1446 C1703 ) C1446_=_C1704( C1446 C1704 ) C1446_=_C1705( C1446 C1705 ) C1446_=_C1706( C1446 C1706 ) C1446_=_C1707( C1446 C1707 ) \nC1446_=_C1709( C1446 C1709 ) C1446_=_C1710( C1446 C1710 ) C1446_=_C1711( C1446 C1711 ) C1446_=_C1712( C1446 C1712 ) C1446_=_C1713( C1446 C1713 ) C1446_=_C1714( C1446 C1714 ) \nC1446_=_C1715( C1446 C1715 ) C1446_=_C1716( C1446 C1716 ) C1446_=_C1717( C1446 C1717 ) C1446_=_C1718( C1446 C1718 ) C1471_=_C1808( C1471 C1808 ) C1471_=_C1957( C1471 C1957 ) \nC1471_=_C1958( C1471 C1958 ) C1471_=_C1959( C1471 C1959 ) C1471_=_C1960( C1471 C1960 ) C1471_=_C1961( C1471 C1961 ) C1471_=_C1963( C1471 C1963 ) C1471_=_C1964( C1471 C1964 ) \nC1471_=_C1965( C1471 C1965 ) C1471_=_C1966( C1471 C1966 ) C1471_=_C1967( C1471 C1967 ) C1471_=_C1968( C1471 C1968 ) C1471_=_C1969( C1471 C1969 ) C1471_=_C1970( C1471 C1970 ) \nC1471_=_C1971( C1471 C1971 ) C1471_=_C1972( C1471 C1972 ) C1471_=_C1973( C1471 C1973 ) C1471_=_C1974( C1471 C1974 ) C1471_=_C1975( C1471 C1975 ) C1471_=_C1977( C1471 C1977 ) \nC1524_=_C1530( C1524 C1530 ) C1524_=_C1612( C1524 C1612 ) C1524_=_C1869( C1524 C1869 ) C1524_=_C2123( C1524 C2123 ) C1524_=_C2145( C1524 C2145 ) C1524_=_C2146( C1524 C2146 ) \nC1524_=_C2147( C1524 C2147 ) C1524_=_C2148( C1524 C2148 ) C1524_=_C2149( C1524 C2149 ) C1524_=_C2150( C1524 C2150 ) C1524_=_C2151( C1524 C2151 ) C1524_=_C2152( C1524 C2152 ) \nC1524_=_C2154( C1524 C2154 ) C1524_=_C2155( C1524 C2155 ) C1524_=_C2156( C1524 C2156 ) C1524_=_C2157( C1524 C2157 ) C1524_=_C2158( C1524 C2158 ) C1524_=_C2159( C1524 C2159 ) \nC1524_=_C2160( C1524 C2160 ) C1524_=_C2161( C1524 C2161 ) C1524_=_C2162( C1524 C2162 ) C1524_=_C2163( C1524 C2163 ) C1524_=_C2164( C1524 C2164 ) C1530_=_C1577( C1530 C1577 ) \nC1530_=_C1621( C1530 C1621 ) C1530_=_C2379( C1530 C2379 ) C1530_=_C2645( C1530 C2645 ) C1530_=_C2733( C1530 C2733 ) C1530_=_C2927( C1530 C2927 ) C1530_=_C3042( C1530 C3042 ) \nC1530_=_C3108( C1530 C3108 ) C1530_=_C3321( C1530 C3321 ) C1530_=_C3347( C1530 C3347 ) C1530_=_C3546(</w:t>
      </w:r>
    </w:p>
    <w:p>
      <w:pPr>
        <w:pStyle w:val="PreformattedText"/>
        <w:bidi w:val="0"/>
        <w:spacing w:before="0" w:after="0"/>
        <w:jc w:val="left"/>
        <w:rPr/>
      </w:pPr>
      <w:r>
        <w:rPr/>
        <w:t xml:space="preserve"> </w:t>
      </w:r>
      <w:r>
        <w:rPr/>
        <w:t>C1530 C3546 ) C1530_=_C3547( C1530 C3547 ) C1530_=_C3548( C1530 C3548 ) \nC1530_=_C3549( C1530 C3549 ) C1530_=_C3550( C1530 C3550 ) C1530_=_C3551( C1530 C3551 ) C1530_=_C3552( C1530 C3552 ) C1530_=_C3553( C1530 C3553 ) C1530_=_C3554( C1530 C3554 ) \nC1530_=_C3555( C1530 C3555 ) C1530_=_C3556( C1530 C3556 ) C1567_=_C1568( C1567 C1568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7_=_C1583( C1567 C1583 ) C1567_=_C1585( C1567 C1585 ) \nC1567_=_C1960( C1567 C1960 ) C1567_=_C2357( C1567 C2357 ) C1567_=_C2372( C1567 C2372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5( C1568 C1585 ) \nC1568_=_C2645( C1568 C2645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5( C1570 C1585 ) C1570_=_C1963( C1570 C1963 ) C1570_=_C2819( C1570 C2819 ) C1570_=_C2884( C1570 C2884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585( C1571 C1585 ) C1571_=_C3042( C1571 C3042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5( C1572 C1585 ) C1573_=_C1574( C1573 C1574 ) C1573_=_C1575( C1573 C1575 ) C1573_=_C1576( C1573 C1576 ) C1573_=_C1577( C1573 C1577 ) \nC1573_=_C1578( C1573 C1578 ) C1573_=_C1579( C1573 C1579 ) C1573_=_C1580( C1573 C1580 ) C1573_=_C1581( C1573 C1581 ) C1573_=_C1582( C1573 C1582 ) C1573_=_C1583( C1573 C1583 ) \nC1573_=_C1585( C1573 C1585 ) C1573_=_C3321( C1573 C3321 ) C1574_=_C1575( C1574 C1575 ) C1574_=_C1576( C1574 C1576 ) C1574_=_C1577( C1574 C1577 ) C1574_=_C1578( C1574 C1578 ) \nC1574_=_C1579( C1574 C1579 ) C1574_=_C1580( C1574 C1580 ) C1574_=_C1581( C1574 C1581 ) C1574_=_C1582( C1574 C1582 ) C1574_=_C1583( C1574 C1583 ) C1574_=_C1585( C1574 C1585 ) \nC1574_=_C1965( C1574 C1965 ) C1574_=_C2822( C1574 C2822 ) C1574_=_C3337( C1574 C3337 ) C1575_=_C1576( C1575 C1576 ) C1575_=_C1577( C1575 C1577 ) C1575_=_C1578( C1575 C1578 ) \nC1575_=_C1579( C1575 C1579 ) C1575_=_C1580( C1575 C1580 ) C1575_=_C1581( C1575 C1581 ) C1575_=_C1582( C1575 C1582 ) C1575_=_C1583( C1575 C1583 ) C1575_=_C1585( C1575 C1585 ) \nC1575_=_C1966( C1575 C1966 ) C1575_=_C2823( C1575 C2823 ) C1575_=_C3365( C1575 C3365 ) C1576_=_C1577( C1576 C1577 ) C1576_=_C1578( C1576 C1578 ) C1576_=_C1579( C1576 C1579 ) \nC1576_=_C1580( C1576 C1580 ) C1576_=_C1581( C1576 C1581 ) C1576_=_C1582( C1576 C1582 ) C1576_=_C1583( C1576 C1583 ) C1576_=_C1585( C1576 C1585 ) C1577_=_C1578( C1577 C1578 ) \nC1577_=_C1579( C1577 C1579 ) C1577_=_C1580( C1577 C1580 ) C1577_=_C1581( C1577 C1581 ) C1577_=_C1582( C1577 C1582 ) C1577_=_C1583( C1577 C1583 ) C1577_=_C1585( C1577 C1585 ) \nC1577_=_C1621( C1577 C1621 ) C1577_=_C2379( C1577 C2379 ) C1577_=_C2645( C1577 C2645 ) C1577_=_C2733( C1577 C2733 ) C1577_=_C2927( C1577 C2927 ) C1577_=_C3042( C1577 C3042 ) \nC1577_=_C3108( C1577 C3108 ) C1577_=_C3321( C1577 C3321 ) C1577_=_C3347( C1577 C3347 ) C1577_=_C3546( C1577 C3546 ) C1577_=_C3547( C1577 C3547 ) C1577_=_C3548( C1577 C3548 ) \nC1577_=_C3549( C1577 C3549 ) C1577_=_C3550( C1577 C3550 ) C1577_=_C3551( C1577 C3551 ) C1577_=_C3552( C1577 C3552 ) C1577_=_C3553( C1577 C3553 ) C1577_=_C3554( C1577 C3554 ) \nC1577_=_C3555( C1577 C3555 ) C1577_=_C3556( C1577 C3556 ) C1578_=_C1579( C1578 C1579 ) C1578_=_C1580( C1578 C1580 ) C1578_=_C1581( C1578 C1581 ) C1578_=_C1582( C1578 C1582 ) \nC1578_=_C1583( C1578 C1583 ) C1578_=_C1585( C1578 C1585 ) C1578_=_C1970( C1578 C1970 ) C1578_=_C3546( C1578 C3546 ) C1579_=_C1580( C1579 C1580 ) C1579_=_C1581( C1579 C1581 ) \nC1579_=_C1582( C1579 C1582 ) C1579_=_C1583( C1579 C1583 ) C1579_=_C1585( C1579 C1585 ) C1579_=_C3551( C1579 C3551 ) C1580_=_C1581( C1580 C1581 ) C1580_=_C1582( C1580 C1582 ) \nC1580_=_C1583( C1580 C1583 ) C1580_=_C1585( C1580 C1585 ) C1580_=_C2158( C1580 C2158 ) C1580_=_C3552( C1580 C3552 ) C1581_=_C1582( C1581 C1582 ) C1581_=_C1583( C1581 C1583 ) \nC1581_=_C1585( C1581 C1585 ) C1581_=_C2162( C1581 C2162 ) C1581_=_C2194( C1581 C2194 ) C1581_=_C3554( C1581 C3554 ) C1582_=_C1583( C1582 C1583 ) C1582_=_C1585( C1582 C1585 ) \nC1582_=_C1974( C1582 C1974 ) C1582_=_C2831( C1582 C2831 ) C1582_=_C4080( C1582 C4080 ) C1583_=_C1585( C1583 C1585 ) C1583_=_C3555( C1583 C3555 ) C1585_=_C1977( C1585 C1977 ) \nC1585_=_C2834( C1585 C2834 ) C1585_=_C4116( C1585 C4116 ) C1612_=_C1621( C1612 C1621 ) C1612_=_C1869( C1612 C1869 ) C1612_=_C2123( C1612 C2123 ) C1612_=_C2145( C1612 C2145 ) \nC1612_=_C2146( C1612 C2146 ) C1612_=_C2147( C1612 C2147 ) C1612_=_C2148( C1612 C2148 ) C1612_=_C2149( C1612 C2149 ) C1612_=_C2150( C1612 C2150 ) C1612_=_C2151( C1612 C2151 ) \nC1612_=_C2152( C1612 C2152 ) C1612_=_C2154( C1612 C2154 ) C1612_=_C2155( C1612 C2155 ) C1612_=_C2156( C1612 C2156 ) C1612_=_C2157( C1612 C2157 ) C1612_=_C2158( C1612 C2158 ) \nC1612_=_C2159( C1612 C2159 ) C1612_=_C2160( C1612 C2160 ) C1612_=_C2161( C1612 C2161 ) C1612_=_C2162( C1612 C2162 ) C1612_=_C2163( C1612 C2163 ) C1612_=_C2164( C1612 C2164 ) \nC1621_=_C2379( C1621 C2379 ) C1621_=_C2645( C1621 C2645 ) C1621_=_C2733( C1621 C2733 ) C1621_=_C2927( C1621 C2927 ) C1621_=_C3042( C1621 C3042 ) C1621_=_C3108( C1621 C3108 ) \nC1621_=_C3321( C1621 C3321 ) C1621_=_C3347( C1621 C3347 ) C1621_=_C3546( C1621 C3546 ) C1621_=_C3547( C1621 C3547 ) C1621_=_C3548( C1621 C3548 ) C1621_=_C3549( C1621 C3549 ) \nC1621_=_C3550( C1621 C3550 ) C1621_=_C3551( C1621 C3551 ) C1621_=_C3552( C1621 C3552 ) C1621_=_C3553( C1621 C3553 ) C1621_=_C3554( C1621 C3554 ) C1621_=_C3555( C1621 C3555 ) \nC1621_=_C3556( C1621 C3556 ) C1637_=_C1870( C1637 C1870 ) C1637_=_C2182( C1637 C2182 ) C1637_=_C2183( C1637 C2183 ) C1637_=_C2184( C1637 C2184 ) C1637_=_C2185( C1637 C2185 ) \nC1637_=_C2186( C1637 C2186 ) C1637_=_C2187( C1637 C2187 ) C1637_=_C2188( C1637 C2188 ) C1637_=_C2189( C1637 C2189 ) C1637_=_C2191( C1637 C2191 ) C1637_=_C2192( C1637 C2192 ) \nC1637_=_C2193( C1637 C2193 ) C1637_=_C2194( C1637 C2194 ) C1637_=_C2195( C1637 C2195 ) C1637_=_C2196( C1637 C2196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9( C1695 C1709 ) C1695_=_C1710( C1695 C1710 ) \nC1695_=_C1711( C1695 C1711 ) C1695_=_C1712( C1695 C1712 ) C1695_=_C1713( C1695 C1713 ) C1695_=_C1714( C1695 C1714 ) C1695_=_C1715( C1695 C1715 ) C1695_=_C1716( C1695 C1716 ) \nC1695_=_C1717( C1695 C1717 ) C1695_=_C1718( C1695 C1718 ) C1695_=_C2272( C1695 C2272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9( C1696 C1709 ) C1696_=_C1710( C1696 C1710 ) C1696_=_C1711( C1696 C1711 ) C1696_=_C1712( C1696 C1712 ) \nC1696_=_C1713( C1696 C1713 ) C1696_=_C1714( C1696 C1714 ) C1696_=_C1715( C1696 C1715 ) C1696_=_C1716( C1696 C1716 ) C1696_=_C1717( C1696 C1717 ) C1696_=_C1718( C1696 C1718 ) \nC1696_=_C2501( C1696 C2501 ) C1697_=_C1698( C1697 C1698 ) C1697_=_C1699( C1697 C1699 ) C1697_=_C1700( C1697 C1700 ) C1697_=_C1701( C1697 C1701 ) C1697_=_C1702( C1697 C1702 ) \nC1697_=_C1703( C1697 C1703 ) C1697_=_C1704( C1697 C1704 ) C1697_=_C1705( C1697 C1705 ) C1697_=_C1706( C1697 C1706 ) C1697_=_C1707( C1697 C1707 ) C1697_=_C1709( C1697 C1709 ) \nC1697_=_C1710( C1697 C1710 ) C1697_=_C1711( C1697 C1711 ) C1697_=_C1712( C1697 C1712 ) C1697_=_C1713( C1697 C1713 ) C1697_=_C1714( C1697 C1714 ) C1697_=_C1715( C1697 C1715 ) \nC1697_=_C1716( C1697 C1716 ) C1697_=_C1717( C1697 C1717 ) C1697_=_C1718( C1697 C1718 ) C1698_=_C1699( C1698 C1699 ) C1698_=_C1700( C1698 C1700 ) C1698_=_C1701( C1698 C1701 ) \nC1698_=_C1702( C1698 C1702 ) C1698_=_C1703( C1698 C1703 ) C1698_=_C1704( C1698 C1704 ) C1698_=_C1705( C1698 C1705 ) C1698_=_C1706( C1698 C1706 ) C1698_=_C1707( C1698 C1707 ) \nC1698_=_C1709( C1698 C1709 ) C1698_=_C1710( C1698 C1710 ) C1698_=_C1711( C1698 C1711 ) C1698_=_C1712( C1698 C1712 ) C1698_=_C1713( C1698 C1713 ) C1698_=_C1714( C1698 C1714 ) \nC1698_=_C1715( C1698 C1715 ) C1698_=_C1716( C1698 C1716 ) C1698_=_C1717( C1698 C1717 ) C1698_=_C1718( C1698 C1718 ) C1698_=_C2183( C1698 C2183 ) C1698_=_C2733(</w:t>
      </w:r>
    </w:p>
    <w:p>
      <w:pPr>
        <w:pStyle w:val="PreformattedText"/>
        <w:bidi w:val="0"/>
        <w:spacing w:before="0" w:after="0"/>
        <w:jc w:val="left"/>
        <w:rPr/>
      </w:pPr>
      <w:r>
        <w:rPr/>
        <w:t xml:space="preserve"> </w:t>
      </w:r>
      <w:r>
        <w:rPr/>
        <w:t>C1698 C2733 ) \nC1699_=_C1700( C1699 C1700 ) C1699_=_C1701( C1699 C1701 ) C1699_=_C1702( C1699 C1702 ) C1699_=_C1703( C1699 C1703 ) C1699_=_C1704( C1699 C1704 ) C1699_=_C1705( C1699 C1705 ) \nC1699_=_C1706( C1699 C1706 ) C1699_=_C1707( C1699 C1707 ) C1699_=_C1709( C1699 C1709 ) C1699_=_C1710( C1699 C1710 ) C1699_=_C1711( C1699 C1711 ) C1699_=_C1712( C1699 C1712 ) \nC1699_=_C1713( C1699 C1713 ) C1699_=_C1714( C1699 C1714 ) C1699_=_C1715( C1699 C1715 ) C1699_=_C1716( C1699 C1716 ) C1699_=_C1717( C1699 C1717 ) C1699_=_C1718( C1699 C1718 ) \nC1700_=_C1701( C1700 C1701 ) C1700_=_C1702( C1700 C1702 ) C1700_=_C1703( C1700 C1703 ) C1700_=_C1704( C1700 C1704 ) C1700_=_C1705( C1700 C1705 ) C1700_=_C1706( C1700 C1706 ) \nC1700_=_C1707( C1700 C1707 ) C1700_=_C1709( C1700 C1709 ) C1700_=_C1710( C1700 C1710 ) C1700_=_C1711( C1700 C1711 ) C1700_=_C1712( C1700 C1712 ) C1700_=_C1713( C1700 C1713 ) \nC1700_=_C1714( C1700 C1714 ) C1700_=_C1715( C1700 C1715 ) C1700_=_C1716( C1700 C1716 ) C1700_=_C1717( C1700 C1717 ) C1700_=_C1718( C1700 C1718 ) C1700_=_C2217( C1700 C2217 ) \nC1700_=_C2272( C1700 C2272 ) C1700_=_C2357( C1700 C2357 ) C1700_=_C2501( C1700 C2501 ) C1700_=_C2591( C1700 C2591 ) C1700_=_C2819( C1700 C2819 ) C1700_=_C2820( C1700 C2820 ) \nC1700_=_C2821( C1700 C2821 ) C1700_=_C2822( C1700 C2822 ) C1700_=_C2823( C1700 C2823 ) C1700_=_C2824( C1700 C2824 ) C1700_=_C2825( C1700 C2825 ) C1700_=_C2826( C1700 C2826 ) \nC1700_=_C2827( C1700 C2827 ) C1700_=_C2828( C1700 C2828 ) C1700_=_C2829( C1700 C2829 ) C1700_=_C2830( C1700 C2830 ) C1700_=_C2831( C1700 C2831 ) C1700_=_C2832( C1700 C2832 ) \nC1700_=_C2834( C1700 C2834 ) C1701_=_C1702( C1701 C1702 ) C1701_=_C1703( C1701 C1703 ) C1701_=_C1704( C1701 C1704 ) C1701_=_C1705( C1701 C1705 ) C1701_=_C1706( C1701 C1706 ) \nC1701_=_C1707( C1701 C1707 ) C1701_=_C1709( C1701 C1709 ) C1701_=_C1710( C1701 C1710 ) C1701_=_C1711( C1701 C1711 ) C1701_=_C1712( C1701 C1712 ) C1701_=_C1713( C1701 C1713 ) \nC1701_=_C1714( C1701 C1714 ) C1701_=_C1715( C1701 C1715 ) C1701_=_C1716( C1701 C1716 ) C1701_=_C1717( C1701 C1717 ) C1701_=_C1718( C1701 C1718 ) C1701_=_C2149( C1701 C2149 ) \nC1701_=_C2184( C1701 C2184 ) C1701_=_C2927( C1701 C2927 ) C1702_=_C1703( C1702 C1703 ) C1702_=_C1704( C1702 C1704 ) C1702_=_C1705( C1702 C1705 ) C1702_=_C1706( C1702 C1706 ) \nC1702_=_C1707( C1702 C1707 ) C1702_=_C1709( C1702 C1709 ) C1702_=_C1710( C1702 C1710 ) C1702_=_C1711( C1702 C1711 ) C1702_=_C1712( C1702 C1712 ) C1702_=_C1713( C1702 C1713 ) \nC1702_=_C1714( C1702 C1714 ) C1702_=_C1715( C1702 C1715 ) C1702_=_C1716( C1702 C1716 ) C1702_=_C1717( C1702 C1717 ) C1702_=_C1718( C1702 C1718 ) C1702_=_C2820( C1702 C2820 ) \nC1703_=_C1704( C1703 C1704 ) C1703_=_C1705( C1703 C1705 ) C1703_=_C1706( C1703 C1706 ) C1703_=_C1707( C1703 C1707 ) C1703_=_C1709( C1703 C1709 ) C1703_=_C1710( C1703 C1710 ) \nC1703_=_C1711( C1703 C1711 ) C1703_=_C1712( C1703 C1712 ) C1703_=_C1713( C1703 C1713 ) C1703_=_C1714( C1703 C1714 ) C1703_=_C1715( C1703 C1715 ) C1703_=_C1716( C1703 C1716 ) \nC1703_=_C1717( C1703 C1717 ) C1703_=_C1718( C1703 C1718 ) C1703_=_C2186( C1703 C2186 ) C1703_=_C3108( C1703 C3108 ) C1704_=_C1705( C1704 C1705 ) C1704_=_C1706( C1704 C1706 ) \nC1704_=_C1707( C1704 C1707 ) C1704_=_C1709( C1704 C1709 ) C1704_=_C1710( C1704 C1710 ) C1704_=_C1711( C1704 C1711 ) C1704_=_C1712( C1704 C1712 ) C1704_=_C1713( C1704 C1713 ) \nC1704_=_C1714( C1704 C1714 ) C1704_=_C1715( C1704 C1715 ) C1704_=_C1716( C1704 C1716 ) C1704_=_C1717( C1704 C1717 ) C1704_=_C1718( C1704 C1718 ) C1705_=_C1706( C1705 C1706 ) \nC1705_=_C1707( C1705 C1707 ) C1705_=_C1709( C1705 C1709 ) C1705_=_C1710( C1705 C1710 ) C1705_=_C1711( C1705 C1711 ) C1705_=_C1712( C1705 C1712 ) C1705_=_C1713( C1705 C1713 ) \nC1705_=_C1714( C1705 C1714 ) C1705_=_C1715( C1705 C1715 ) C1705_=_C1716( C1705 C1716 ) C1705_=_C1717( C1705 C1717 ) C1705_=_C1718( C1705 C1718 ) C1705_=_C2189( C1705 C2189 ) \nC1705_=_C3347( C1705 C3347 ) C1706_=_C1707( C1706 C1707 ) C1706_=_C1709( C1706 C1709 ) C1706_=_C1710( C1706 C1710 ) C1706_=_C1711( C1706 C1711 ) C1706_=_C1712( C1706 C1712 ) \nC1706_=_C1713( C1706 C1713 ) C1706_=_C1714( C1706 C1714 ) C1706_=_C1715( C1706 C1715 ) C1706_=_C1716( C1706 C1716 ) C1706_=_C1717( C1706 C1717 ) C1706_=_C1718( C1706 C1718 ) \nC1706_=_C2824( C1706 C2824 ) C1707_=_C1709( C1707 C1709 ) C1707_=_C1710( C1707 C1710 ) C1707_=_C1711( C1707 C1711 ) C1707_=_C1712( C1707 C1712 ) C1707_=_C1713( C1707 C1713 ) \nC1707_=_C1714( C1707 C1714 ) C1707_=_C1715( C1707 C1715 ) C1707_=_C1716( C1707 C1716 ) C1707_=_C1717( C1707 C1717 ) C1707_=_C1718( C1707 C1718 ) C1707_=_C2826( C1707 C2826 ) \nC1709_=_C1710( C1709 C1710 ) C1709_=_C1711( C1709 C1711 ) C1709_=_C1712( C1709 C1712 ) C1709_=_C1713( C1709 C1713 ) C1709_=_C1714( C1709 C1714 ) C1709_=_C1715( C1709 C1715 ) \nC1709_=_C1716( C1709 C1716 ) C1709_=_C1717( C1709 C1717 ) C1709_=_C1718( C1709 C1718 ) C1709_=_C2827( C1709 C2827 ) C1710_=_C1711( C1710 C1711 ) C1710_=_C1712( C1710 C1712 ) \nC1710_=_C1713( C1710 C1713 ) C1710_=_C1714( C1710 C1714 ) C1710_=_C1715( C1710 C1715 ) C1710_=_C1716( C1710 C1716 ) C1710_=_C1717( C1710 C1717 ) C1710_=_C1718( C1710 C1718 ) \nC1711_=_C1712( C1711 C1712 ) C1711_=_C1713( C1711 C1713 ) C1711_=_C1714( C1711 C1714 ) C1711_=_C1715( C1711 C1715 ) C1711_=_C1716( C1711 C1716 ) C1711_=_C1717( C1711 C1717 ) \nC1711_=_C1718( C1711 C1718 ) C1711_=_C2156( C1711 C2156 ) C1711_=_C3547( C1711 C3547 ) C1712_=_C1713( C1712 C1713 ) C1712_=_C1714( C1712 C1714 ) C1712_=_C1715( C1712 C1715 ) \nC1712_=_C1716( C1712 C1716 ) C1712_=_C1717( C1712 C1717 ) C1712_=_C1718( C1712 C1718 ) C1712_=_C2192( C1712 C2192 ) C1712_=_C3548( C1712 C3548 ) C1713_=_C1714( C1713 C1714 ) \nC1713_=_C1715( C1713 C1715 ) C1713_=_C1716( C1713 C1716 ) C1713_=_C1717( C1713 C1717 ) C1713_=_C1718( C1713 C1718 ) C1713_=_C2193( C1713 C2193 ) C1713_=_C3550( C1713 C3550 ) \nC1714_=_C1715( C1714 C1715 ) C1714_=_C1716( C1714 C1716 ) C1714_=_C1717( C1714 C1717 ) C1714_=_C1718( C1714 C1718 ) C1715_=_C1716( C1715 C1716 ) C1715_=_C1717( C1715 C1717 ) \nC1715_=_C1718( C1715 C1718 ) C1716_=_C1717( C1716 C1717 ) C1716_=_C1718( C1716 C1718 ) C1716_=_C2830( C1716 C2830 ) C1717_=_C1718( C1717 C1718 ) C1717_=_C2195( C1717 C2195 ) \nC1717_=_C3556( C1717 C3556 ) C1807_=_C2043( C1807 C2043 ) C1807_=_C2270( C1807 C2270 ) C1807_=_C2372( C1807 C2372 ) C1807_=_C2789( C1807 C2789 ) C1807_=_C2884( C1807 C2884 ) \nC1807_=_C3101( C1807 C3101 ) C1807_=_C3154( C1807 C3154 ) C1807_=_C3337( C1807 C3337 ) C1807_=_C3365( C1807 C3365 ) C1807_=_C3607( C1807 C3607 ) C1807_=_C3853( C1807 C3853 ) \nC1807_=_C4080( C1807 C4080 ) C1807_=_C4115( C1807 C4115 ) C1807_=_C4116( C1807 C4116 ) C1808_=_C1957( C1808 C1957 ) C1808_=_C1958( C1808 C1958 ) C1808_=_C1959( C1808 C1959 ) \nC1808_=_C1960( C1808 C1960 ) C1808_=_C1961( C1808 C1961 ) C1808_=_C1963( C1808 C1963 ) C1808_=_C1964( C1808 C1964 ) C1808_=_C1965( C1808 C1965 ) C1808_=_C1966( C1808 C1966 ) \nC1808_=_C1967( C1808 C1967 ) C1808_=_C1968( C1808 C1968 ) C1808_=_C1969( C1808 C1969 ) C1808_=_C1970( C1808 C1970 ) C1808_=_C1971( C1808 C1971 ) C1808_=_C1972( C1808 C1972 ) \nC1808_=_C1973( C1808 C1973 ) C1808_=_C1974( C1808 C1974 ) C1808_=_C1975( C1808 C1975 ) C1808_=_C1977( C1808 C1977 ) C1869_=_C1870( C1869 C1870 ) C1869_=_C2123( C1869 C2123 ) \nC1869_=_C2145( C1869 C2145 ) C1869_=_C2146( C1869 C2146 ) C1869_=_C2147( C1869 C2147 ) C1869_=_C2148( C1869 C2148 ) C1869_=_C2149( C1869 C2149 ) C1869_=_C2150( C1869 C2150 ) \nC1869_=_C2151( C1869 C2151 ) C1869_=_C2152( C1869 C2152 ) C1869_=_C2154( C1869 C2154 ) C1869_=_C2155( C1869 C2155 ) C1869_=_C2156( C1869 C2156 ) C1869_=_C2157( C1869 C2157 ) \nC1869_=_C2158( C1869 C2158 ) C1869_=_C2159( C1869 C2159 ) C1869_=_C2160( C1869 C2160 ) C1869_=_C2161( C1869 C2161 ) C1869_=_C2162( C1869 C2162 ) C1869_=_C2163( C1869 C2163 ) \nC1869_=_C2164( C1869 C2164 ) C1870_=_C2182( C1870 C2182 ) C1870_=_C2183( C1870 C2183 ) C1870_=_C2184( C1870 C2184 ) C1870_=_C2185( C1870 C2185 ) C1870_=_C2186( C1870 C2186 ) \nC1870_=_C2187( C1870 C2187 ) C1870_=_C2188( C1870 C2188 ) C1870_=_C2189( C1870 C2189 ) C1870_=_C2191( C1870 C2191 ) C1870_=_C2192( C1870 C2192 ) C1870_=_C2193( C1870 C2193 ) \nC1870_=_C2194( C1870 C2194 ) C1870_=_C2195( C1870 C2195 ) C1870_=_C2196( C1870 C2196 ) C1957_=_C1958( C1957 C1958 ) C1957_=_C1959( C1957 C1959 ) C1957_=_C1960( C1957 C1960 ) \nC1957_=_C1961( C1957 C1961 ) C1957_=_C1963( C1957 C1963 ) C1957_=_C1964( C1957 C1964 ) C1957_=_C1965( C1957 C1965 ) C1957_=_C1966( C1957 C1966 ) C1957_=_C1967( C1957 C1967 ) \nC1957_=_C1968( C1957 C1968 ) C1957_=_C1969( C1957 C1969 ) C1957_=_C1970( C1957 C1970 ) C1957_=_C1971( C1957 C1971 ) C1957_=_C1972( C1957 C1972 ) C1957_=_C1973( C1957 C1973 ) \nC1957_=_C1974( C1957 C1974 ) C1957_=_C1975( C1957 C1975 ) C1957_=_C1977( C1957 C1977 ) C1958_=_C1959( C1958 C1959 ) C1958_=_C1960( C1958 C1960 ) C1958_=_C1961( C1958 C1961 ) \nC1958_=_C1963( C1958 C1963 ) C1958_=_C1964( C1958 C1964 ) C1958_=_C1965( C1958 C1965 ) C1958_=_C1966( C1958 C1966 ) C1958_=_C1967( C1958 C1967 ) C1958_=_C1968( C1958 C1968 ) \nC1958_=_C1969( C1958 C1969 ) C1958_=_C1970( C1958 C1970 ) C1958_=_C1971( C1958 C1971 ) C1958_=_C1972( C1958 C1972 ) C1958_=_C1973( C1958 C1973 ) C1958_=_C1974( C1958 C1974 ) \nC1958_=_C1975( C1958 C1975 ) C1958_=_C1977( C1958 C1977 ) C1959_=_C1960( C1959 C1960 ) C1959_=_C1961( C1959 C1961 ) C1959_=_C1963( C1959 C1963 ) C1959_=_C1964( C1959 C1964 ) \nC1959_=_C1965( C1959 C1965 ) C1959_=_C1966( C1959 C1966 ) C1959_=_C1967( C1959 C1967 ) C1959_=_C1968( C1959 C1968 ) C1959_=_C1969( C1959 C1969 ) C1959_=_C1970( C1959 C1970 ) \nC1959_=_C1971( C1959 C1971 ) C1959_=_C1972( C1959 C1972 ) C1959_=_C1973( C1959 C1973 ) C1959_=_C1974( C1959 C1974 ) C1959_=_C1975( C1959 C1975 ) C1959_=_C1977( C1959 C1977 ) \nC1959_=_C2145( C1959 C2145 ) C1959_=_C2182( C1959 C2182 ) C1960_=_C1961( C1960 C1961 ) C1960_=_C1963( C1960 C1963 ) C1960_=_C1964( C1960 C1964 ) C1960_=_C1965( C1960 C1965 ) \nC1960_=_C1966( C1960 C1966 )</w:t>
      </w:r>
    </w:p>
    <w:p>
      <w:pPr>
        <w:pStyle w:val="PreformattedText"/>
        <w:bidi w:val="0"/>
        <w:spacing w:before="0" w:after="0"/>
        <w:jc w:val="left"/>
        <w:rPr/>
      </w:pPr>
      <w:r>
        <w:rPr/>
        <w:t xml:space="preserve"> </w:t>
      </w:r>
      <w:r>
        <w:rPr/>
        <w:t>C1960_=_C1967( C1960 C1967 ) C1960_=_C1968( C1960 C1968 ) C1960_=_C1969( C1960 C1969 ) C1960_=_C1970( C1960 C1970 ) C1960_=_C1971( C1960 C1971 ) \nC1960_=_C1972( C1960 C1972 ) C1960_=_C1973( C1960 C1973 ) C1960_=_C1974( C1960 C1974 ) C1960_=_C1975( C1960 C1975 ) C1960_=_C1977( C1960 C1977 ) C1960_=_C2357( C1960 C2357 ) \nC1960_=_C2372( C1960 C237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7( C1961 C1977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1975( C1963 C1975 ) C1963_=_C1977( C1963 C1977 ) C1963_=_C2819( C1963 C2819 ) C1963_=_C2884( C1963 C2884 ) \nC1964_=_C1965( C1964 C1965 ) C1964_=_C1966( C1964 C1966 ) C1964_=_C1967( C1964 C1967 ) C1964_=_C1968( C1964 C1968 ) C1964_=_C1969( C1964 C1969 ) C1964_=_C1970( C1964 C1970 ) \nC1964_=_C1971( C1964 C1971 ) C1964_=_C1972( C1964 C1972 ) C1964_=_C1973( C1964 C1973 ) C1964_=_C1974( C1964 C1974 ) C1964_=_C1975( C1964 C1975 ) C1964_=_C1977( C1964 C1977 ) \nC1965_=_C1966( C1965 C1966 ) C1965_=_C1967( C1965 C1967 ) C1965_=_C1968( C1965 C1968 ) C1965_=_C1969( C1965 C1969 ) C1965_=_C1970( C1965 C1970 ) C1965_=_C1971( C1965 C1971 ) \nC1965_=_C1972( C1965 C1972 ) C1965_=_C1973( C1965 C1973 ) C1965_=_C1974( C1965 C1974 ) C1965_=_C1975( C1965 C1975 ) C1965_=_C1977( C1965 C1977 ) C1965_=_C2822( C1965 C2822 ) \nC1965_=_C3337( C1965 C3337 ) C1966_=_C1967( C1966 C1967 ) C1966_=_C1968( C1966 C1968 ) C1966_=_C1969( C1966 C1969 ) C1966_=_C1970( C1966 C1970 ) C1966_=_C1971( C1966 C1971 ) \nC1966_=_C1972( C1966 C1972 ) C1966_=_C1973( C1966 C1973 ) C1966_=_C1974( C1966 C1974 ) C1966_=_C1975( C1966 C1975 ) C1966_=_C1977( C1966 C1977 ) C1966_=_C2823( C1966 C2823 ) \nC1966_=_C3365( C1966 C3365 ) C1967_=_C1968( C1967 C1968 ) C1967_=_C1969( C1967 C1969 ) C1967_=_C1970( C1967 C1970 ) C1967_=_C1971( C1967 C1971 ) C1967_=_C1972( C1967 C1972 ) \nC1967_=_C1973( C1967 C1973 ) C1967_=_C1974( C1967 C1974 ) C1967_=_C1975( C1967 C1975 ) C1967_=_C1977( C1967 C1977 ) C1968_=_C1969( C1968 C1969 ) C1968_=_C1970( C1968 C1970 ) \nC1968_=_C1971( C1968 C1971 ) C1968_=_C1972( C1968 C1972 ) C1968_=_C1973( C1968 C1973 ) C1968_=_C1974( C1968 C1974 ) C1968_=_C1975( C1968 C1975 ) C1968_=_C1977( C1968 C1977 ) \nC1969_=_C1970( C1969 C1970 ) C1969_=_C1971( C1969 C1971 ) C1969_=_C1972( C1969 C1972 ) C1969_=_C1973( C1969 C1973 ) C1969_=_C1974( C1969 C1974 ) C1969_=_C1975( C1969 C1975 ) \nC1969_=_C1977( C1969 C1977 ) C1970_=_C1971( C1970 C1971 ) C1970_=_C1972( C1970 C1972 ) C1970_=_C1973( C1970 C1973 ) C1970_=_C1974( C1970 C1974 ) C1970_=_C1975( C1970 C1975 ) \nC1970_=_C1977( C1970 C1977 ) C1970_=_C3546( C1970 C3546 ) C1971_=_C1972( C1971 C1972 ) C1971_=_C1973( C1971 C1973 ) C1971_=_C1974( C1971 C1974 ) C1971_=_C1975( C1971 C1975 ) \nC1971_=_C1977( C1971 C1977 ) C1972_=_C1973( C1972 C1973 ) C1972_=_C1974( C1972 C1974 ) C1972_=_C1975( C1972 C1975 ) C1972_=_C1977( C1972 C1977 ) C1973_=_C1974( C1973 C1974 ) \nC1973_=_C1975( C1973 C1975 ) C1973_=_C1977( C1973 C1977 ) C1974_=_C1975( C1974 C1975 ) C1974_=_C1977( C1974 C1977 ) C1974_=_C2831( C1974 C2831 ) C1974_=_C4080( C1974 C4080 ) \nC1975_=_C1977( C1975 C1977 ) C1975_=_C2832( C1975 C2832 ) C1977_=_C2834( C1977 C2834 ) C1977_=_C4116( C1977 C4116 ) C2043_=_C2270( C2043 C2270 ) C2043_=_C2372( C2043 C2372 ) \nC2043_=_C2789( C2043 C2789 ) C2043_=_C2884( C2043 C2884 ) C2043_=_C3101( C2043 C3101 ) C2043_=_C3154( C2043 C3154 ) C2043_=_C3337( C2043 C3337 ) C2043_=_C3365( C2043 C3365 ) \nC2043_=_C3607( C2043 C3607 ) C2043_=_C3853( C2043 C3853 ) C2043_=_C4080( C2043 C4080 ) C2043_=_C4115( C2043 C4115 ) C2043_=_C4116( C2043 C4116 ) C2123_=_C2145( C2123 C2145 ) \nC2123_=_C2146( C2123 C2146 ) C2123_=_C2147( C2123 C2147 ) C2123_=_C2148( C2123 C2148 ) C2123_=_C2149( C2123 C2149 ) C2123_=_C2150( C2123 C2150 ) C2123_=_C2151( C2123 C2151 ) \nC2123_=_C2152( C2123 C2152 ) C2123_=_C2154( C2123 C2154 ) C2123_=_C2155( C2123 C2155 ) C2123_=_C2156( C2123 C2156 ) C2123_=_C2157( C2123 C2157 ) C2123_=_C2158( C2123 C2158 ) \nC2123_=_C2159( C2123 C2159 ) C2123_=_C2160( C2123 C2160 ) C2123_=_C2161( C2123 C2161 ) C2123_=_C2162( C2123 C2162 ) C2123_=_C2163( C2123 C2163 ) C2123_=_C2164( C2123 C2164 ) \nC2145_=_C2146( C2145 C2146 ) C2145_=_C2147( C2145 C2147 ) C2145_=_C2148( C2145 C2148 ) C2145_=_C2149( C2145 C2149 ) C2145_=_C2150( C2145 C2150 ) C2145_=_C2151( C2145 C2151 ) \nC2145_=_C2152( C2145 C2152 ) C2145_=_C2154( C2145 C2154 ) C2145_=_C2155( C2145 C2155 ) C2145_=_C2156( C2145 C2156 ) C2145_=_C2157( C2145 C2157 ) C2145_=_C2158( C2145 C2158 ) \nC2145_=_C2159( C2145 C2159 ) C2145_=_C2160( C2145 C2160 ) C2145_=_C2161( C2145 C2161 ) C2145_=_C2162( C2145 C2162 ) C2145_=_C2163( C2145 C2163 ) C2145_=_C2164( C2145 C2164 ) \nC2145_=_C2182( C2145 C2182 ) C2146_=_C2147( C2146 C2147 ) C2146_=_C2148( C2146 C2148 ) C2146_=_C2149( C2146 C2149 ) C2146_=_C2150( C2146 C2150 ) C2146_=_C2151( C2146 C2151 ) \nC2146_=_C2152( C2146 C2152 ) C2146_=_C2154( C2146 C2154 ) C2146_=_C2155( C2146 C2155 ) C2146_=_C2156( C2146 C2156 ) C2146_=_C2157( C2146 C2157 ) C2146_=_C2158( C2146 C2158 ) \nC2146_=_C2159( C2146 C2159 ) C2146_=_C2160( C2146 C2160 ) C2146_=_C2161( C2146 C2161 ) C2146_=_C2162( C2146 C2162 ) C2146_=_C2163( C2146 C2163 ) C2146_=_C2164( C2146 C2164 ) \nC2146_=_C2379( C2146 C2379 ) C2147_=_C2148( C2147 C2148 ) C2147_=_C2149( C2147 C2149 ) C2147_=_C2150( C2147 C2150 ) C2147_=_C2151( C2147 C2151 ) C2147_=_C2152( C2147 C2152 ) \nC2147_=_C2154( C2147 C2154 ) C2147_=_C2155( C2147 C2155 ) C2147_=_C2156( C2147 C2156 ) C2147_=_C2157( C2147 C2157 ) C2147_=_C2158( C2147 C2158 ) C2147_=_C2159( C2147 C2159 ) \nC2147_=_C2160( C2147 C2160 ) C2147_=_C2161( C2147 C2161 ) C2147_=_C2162( C2147 C2162 ) C2147_=_C2163( C2147 C2163 ) C2147_=_C2164( C2147 C2164 ) C2148_=_C2149( C2148 C2149 ) \nC2148_=_C2150( C2148 C2150 ) C2148_=_C2151( C2148 C2151 ) C2148_=_C2152( C2148 C2152 ) C2148_=_C2154( C2148 C2154 ) C2148_=_C2155( C2148 C2155 ) C2148_=_C2156( C2148 C2156 ) \nC2148_=_C2157( C2148 C2157 ) C2148_=_C2158( C2148 C2158 ) C2148_=_C2159( C2148 C2159 ) C2148_=_C2160( C2148 C2160 ) C2148_=_C2161( C2148 C2161 ) C2148_=_C2162( C2148 C2162 ) \nC2148_=_C2163( C2148 C2163 ) C2148_=_C2164( C2148 C2164 ) C2149_=_C2150( C2149 C2150 ) C2149_=_C2151( C2149 C2151 ) C2149_=_C2152( C2149 C2152 ) C2149_=_C2154( C2149 C2154 ) \nC2149_=_C2155( C2149 C2155 ) C2149_=_C2156( C2149 C2156 ) C2149_=_C2157( C2149 C2157 ) C2149_=_C2158( C2149 C2158 ) C2149_=_C2159( C2149 C2159 ) C2149_=_C2160( C2149 C2160 ) \nC2149_=_C2161( C2149 C2161 ) C2149_=_C2162( C2149 C2162 ) C2149_=_C2163( C2149 C2163 ) C2149_=_C2164( C2149 C2164 ) C2149_=_C2184( C2149 C2184 ) C2149_=_C2927( C2149 C2927 ) \nC2150_=_C2151( C2150 C2151 ) C2150_=_C2152( C2150 C2152 ) C2150_=_C2154( C2150 C2154 ) C2150_=_C2155( C2150 C2155 ) C2150_=_C2156( C2150 C2156 ) C2150_=_C2157( C2150 C2157 ) \nC2150_=_C2158( C2150 C2158 ) C2150_=_C2159( C2150 C2159 ) C2150_=_C2160( C2150 C2160 ) C2150_=_C2161( C2150 C2161 ) C2150_=_C2162( C2150 C2162 ) C2150_=_C2163( C2150 C2163 ) \nC2150_=_C2164( C2150 C2164 ) C2150_=_C2185( C2150 C2185 ) C2151_=_C2152( C2151 C2152 ) C2151_=_C2154( C2151 C2154 ) C2151_=_C2155( C2151 C2155 ) C2151_=_C2156( C2151 C2156 ) \nC2151_=_C2157( C2151 C2157 ) C2151_=_C2158( C2151 C2158 ) C2151_=_C2159( C2151 C2159 ) C2151_=_C2160( C2151 C2160 ) C2151_=_C2161( C2151 C2161 ) C2151_=_C2162( C2151 C2162 ) \nC2151_=_C2163( C2151 C2163 ) C2151_=_C2164( C2151 C2164 ) C2151_=_C2187( C2151 C2187 ) C2152_=_C2154( C2152 C2154 ) C2152_=_C2155( C2152 C2155 ) C2152_=_C2156( C2152 C2156 ) \nC2152_=_C2157( C2152 C2157 ) C2152_=_C2158( C2152 C2158 ) C2152_=_C2159( C2152 C2159 ) C2152_=_C2160( C2152 C2160 ) C2152_=_C2161( C2152 C2161 ) C2152_=_C2162( C2152 C2162 ) \nC2152_=_C2163( C2152 C2163 ) C2152_=_C2164( C2152 C2164 ) C2154_=_C2155( C2154 C2155 ) C2154_=_C2156( C2154 C2156 ) C2154_=_C2157( C2154 C2157 ) C2154_=_C2158( C2154 C2158 ) \nC2154_=_C2159( C2154 C2159 ) C2154_=_C2160( C2154 C2160 ) C2154_=_C2161( C2154 C2161 ) C2154_=_C2162( C2154 C2162 ) C2154_=_C2163( C2154 C2163 ) C2154_=_C2164( C2154 C2164 ) \nC2154_=_C2191( C2154 C2191 ) C2155_=_C2156( C2155 C2156 ) C2155_=_C2157( C2155 C2157 ) C2155_=_C2158( C2155 C2158 ) C2155_=_C2159( C2155 C2159 ) C2155_=_C2160( C2155 C2160 ) \nC2155_=_C2161( C2155 C2161 ) C2155_=_C2162( C2155 C2162 ) C2155_=_C2163( C2155 C2163 ) C2155_=_C2164( C2155 C2164 ) C2156_=_C2157( C2156 C2157 ) C2156_=_C2158( C2156 C2158 ) \nC2156_=_C2159( C2156 C2159 ) C2156_=_C2160( C2156 C2160 ) C2156_=_C2161( C2156 C2161 ) C2156_=_C2162( C2156 C2162 ) C2156_=_C2163( C2156 C2163 ) C2156_=_C2164( C2156 C2164 ) \nC2156_=_C3547( C2156 C3547 ) C2157_=_C2158( C2157 C2158 ) C2157_=_C2159( C2157 C2159 ) C2157_=_C2160( C2157 C2160 ) C2157_=_C2161( C2157 C2161 ) C2157_=_C2162( C2157 C2162 ) \nC2157_=_C2163( C2157 C2163 ) C2157_=_C2164( C2157 C2164 ) C2157_=_C3549( C2157 C3549 ) C2157_=_C3853( C2157 C3853 ) C2158_=_C2159( C2158 C2159 ) C2158_=_C2160( C2158 C2160 ) \nC2158_=_C2161( C2158 C2161 ) C2158_=_C2162( C2158 C2162 ) C2158_=_C2163( C2158 C2163 ) C2158_=_C2164( C2158 C2164 ) C2158_=_C3552( C2158 C3552 ) C2159_=_C2160( C2159 C2160 ) \nC2159_=_C2161( C2159 C2161 ) C2159_=_C2162( C2159 C2162 ) C2159_=_C2163( C2159 C2163 ) C2159_=_C2164( C2159 C2164 ) C2159_=_C2829( C2159 C2829 ) C2159_=_C3553( C2159 C3553 ) \nC2160_=_C2161( C2160 C2161 ) C2160_=_C2162( C2160 C2162 ) C2160_=_C2163(</w:t>
      </w:r>
    </w:p>
    <w:p>
      <w:pPr>
        <w:pStyle w:val="PreformattedText"/>
        <w:bidi w:val="0"/>
        <w:spacing w:before="0" w:after="0"/>
        <w:jc w:val="left"/>
        <w:rPr/>
      </w:pPr>
      <w:r>
        <w:rPr/>
        <w:t xml:space="preserve"> </w:t>
      </w:r>
      <w:r>
        <w:rPr/>
        <w:t>C2160 C2163 ) C2160_=_C2164( C2160 C2164 ) C2161_=_C2162( C2161 C2162 ) C2161_=_C2163( C2161 C2163 ) \nC2161_=_C2164( C2161 C2164 ) C2162_=_C2163( C2162 C2163 ) C2162_=_C2164( C2162 C2164 ) C2162_=_C2194( C2162 C2194 ) C2162_=_C3554( C2162 C3554 ) C2163_=_C2164( C2163 C2164 ) \nC2164_=_C2196( C2164 C2196 ) C2182_=_C2183( C2182 C2183 ) C2182_=_C2184( C2182 C2184 ) C2182_=_C2185( C2182 C2185 ) C2182_=_C2186( C2182 C2186 ) C2182_=_C2187( C2182 C2187 ) \nC2182_=_C2188( C2182 C2188 ) C2182_=_C2189( C2182 C2189 ) C2182_=_C2191( C2182 C2191 ) C2182_=_C2192( C2182 C2192 ) C2182_=_C2193( C2182 C2193 ) C2182_=_C2194( C2182 C2194 ) \nC2182_=_C2195( C2182 C2195 ) C2182_=_C2196( C2182 C2196 ) C2183_=_C2184( C2183 C2184 ) C2183_=_C2185( C2183 C2185 ) C2183_=_C2186( C2183 C2186 ) C2183_=_C2187( C2183 C2187 ) \nC2183_=_C2188( C2183 C2188 ) C2183_=_C2189( C2183 C2189 ) C2183_=_C2191( C2183 C2191 ) C2183_=_C2192( C2183 C2192 ) C2183_=_C2193( C2183 C2193 ) C2183_=_C2194( C2183 C2194 ) \nC2183_=_C2195( C2183 C2195 ) C2183_=_C2196( C2183 C2196 ) C2183_=_C2733( C2183 C2733 ) C2184_=_C2185( C2184 C2185 ) C2184_=_C2186( C2184 C2186 ) C2184_=_C2187( C2184 C2187 ) \nC2184_=_C2188( C2184 C2188 ) C2184_=_C2189( C2184 C2189 ) C2184_=_C2191( C2184 C2191 ) C2184_=_C2192( C2184 C2192 ) C2184_=_C2193( C2184 C2193 ) C2184_=_C2194( C2184 C2194 ) \nC2184_=_C2195( C2184 C2195 ) C2184_=_C2196( C2184 C2196 ) C2184_=_C2927( C2184 C2927 ) C2185_=_C2186( C2185 C2186 ) C2185_=_C2187( C2185 C2187 ) C2185_=_C2188( C2185 C2188 ) \nC2185_=_C2189( C2185 C2189 ) C2185_=_C2191( C2185 C2191 ) C2185_=_C2192( C2185 C2192 ) C2185_=_C2193( C2185 C2193 ) C2185_=_C2194( C2185 C2194 ) C2185_=_C2195( C2185 C2195 ) \nC2185_=_C2196( C2185 C2196 ) C2186_=_C2187( C2186 C2187 ) C2186_=_C2188( C2186 C2188 ) C2186_=_C2189( C2186 C2189 ) C2186_=_C2191( C2186 C2191 ) C2186_=_C2192( C2186 C2192 ) \nC2186_=_C2193( C2186 C2193 ) C2186_=_C2194( C2186 C2194 ) C2186_=_C2195( C2186 C2195 ) C2186_=_C2196( C2186 C2196 ) C2186_=_C3108( C2186 C3108 ) C2187_=_C2188( C2187 C2188 ) \nC2187_=_C2189( C2187 C2189 ) C2187_=_C2191( C2187 C2191 ) C2187_=_C2192( C2187 C2192 ) C2187_=_C2193( C2187 C2193 ) C2187_=_C2194( C2187 C2194 ) C2187_=_C2195( C2187 C2195 ) \nC2187_=_C2196( C2187 C2196 ) C2188_=_C2189( C2188 C2189 ) C2188_=_C2191( C2188 C2191 ) C2188_=_C2192( C2188 C2192 ) C2188_=_C2193( C2188 C2193 ) C2188_=_C2194( C2188 C2194 ) \nC2188_=_C2195( C2188 C2195 ) C2188_=_C2196( C2188 C2196 ) C2189_=_C2191( C2189 C2191 ) C2189_=_C2192( C2189 C2192 ) C2189_=_C2193( C2189 C2193 ) C2189_=_C2194( C2189 C2194 ) \nC2189_=_C2195( C2189 C2195 ) C2189_=_C2196( C2189 C2196 ) C2189_=_C3347( C2189 C3347 ) C2191_=_C2192( C2191 C2192 ) C2191_=_C2193( C2191 C2193 ) C2191_=_C2194( C2191 C2194 ) \nC2191_=_C2195( C2191 C2195 ) C2191_=_C2196( C2191 C2196 ) C2192_=_C2193( C2192 C2193 ) C2192_=_C2194( C2192 C2194 ) C2192_=_C2195( C2192 C2195 ) C2192_=_C2196( C2192 C2196 ) \nC2192_=_C3548( C2192 C3548 ) C2193_=_C2194( C2193 C2194 ) C2193_=_C2195( C2193 C2195 ) C2193_=_C2196( C2193 C2196 ) C2193_=_C3550( C2193 C3550 ) C2194_=_C2195( C2194 C2195 ) \nC2194_=_C2196( C2194 C2196 ) C2194_=_C3554( C2194 C3554 ) C2195_=_C2196( C2195 C2196 ) C2195_=_C3556( C2195 C3556 ) C2217_=_C2272( C2217 C2272 ) C2217_=_C2357( C2217 C2357 ) \nC2217_=_C2501( C2217 C2501 ) C2217_=_C2591( C2217 C2591 ) C2217_=_C2819( C2217 C2819 ) C2217_=_C2820( C2217 C2820 ) C2217_=_C2821( C2217 C2821 ) C2217_=_C2822( C2217 C2822 ) \nC2217_=_C2823( C2217 C2823 ) C2217_=_C2824( C2217 C2824 ) C2217_=_C2825( C2217 C2825 ) C2217_=_C2826( C2217 C2826 ) C2217_=_C2827( C2217 C2827 ) C2217_=_C2828( C2217 C2828 ) \nC2217_=_C2829( C2217 C2829 ) C2217_=_C2830( C2217 C2830 ) C2217_=_C2831( C2217 C2831 ) C2217_=_C2832( C2217 C2832 ) C2217_=_C2834( C2217 C2834 ) C2270_=_C2372( C2270 C2372 ) \nC2270_=_C2789( C2270 C2789 ) C2270_=_C2884( C2270 C2884 ) C2270_=_C3101( C2270 C3101 ) C2270_=_C3154( C2270 C3154 ) C2270_=_C3337( C2270 C3337 ) C2270_=_C3365( C2270 C3365 ) \nC2270_=_C3607( C2270 C3607 ) C2270_=_C3853( C2270 C3853 ) C2270_=_C4080( C2270 C4080 ) C2270_=_C4115( C2270 C4115 ) C2270_=_C4116( C2270 C4116 ) C2272_=_C2357( C2272 C2357 ) \nC2272_=_C2501( C2272 C2501 ) C2272_=_C2591( C2272 C2591 ) C2272_=_C2819( C2272 C2819 ) C2272_=_C2820( C2272 C2820 ) C2272_=_C2821( C2272 C2821 ) C2272_=_C2822( C2272 C2822 ) \nC2272_=_C2823( C2272 C2823 ) C2272_=_C2824( C2272 C2824 ) C2272_=_C2825( C2272 C2825 ) C2272_=_C2826( C2272 C2826 ) C2272_=_C2827( C2272 C2827 ) C2272_=_C2828( C2272 C2828 ) \nC2272_=_C2829( C2272 C2829 ) C2272_=_C2830( C2272 C2830 ) C2272_=_C2831( C2272 C2831 ) C2272_=_C2832( C2272 C2832 ) C2272_=_C2834( C2272 C2834 ) C2357_=_C2372( C2357 C2372 ) \nC2357_=_C2501( C2357 C2501 ) C2357_=_C2591( C2357 C2591 ) C2357_=_C2819( C2357 C2819 ) C2357_=_C2820( C2357 C2820 ) C2357_=_C2821( C2357 C2821 ) C2357_=_C2822( C2357 C2822 ) \nC2357_=_C2823( C2357 C2823 ) C2357_=_C2824( C2357 C2824 ) C2357_=_C2825( C2357 C2825 ) C2357_=_C2826( C2357 C2826 ) C2357_=_C2827( C2357 C2827 ) C2357_=_C2828( C2357 C2828 ) \nC2357_=_C2829( C2357 C2829 ) C2357_=_C2830( C2357 C2830 ) C2357_=_C2831( C2357 C2831 ) C2357_=_C2832( C2357 C2832 ) C2357_=_C2834( C2357 C2834 ) C2372_=_C2789( C2372 C2789 ) \nC2372_=_C2884( C2372 C2884 ) C2372_=_C3101( C2372 C3101 ) C2372_=_C3154( C2372 C3154 ) C2372_=_C3337( C2372 C3337 ) C2372_=_C3365( C2372 C3365 ) C2372_=_C3607( C2372 C3607 ) \nC2372_=_C3853( C2372 C3853 ) C2372_=_C4080( C2372 C4080 ) C2372_=_C4115( C2372 C4115 ) C2372_=_C4116( C2372 C4116 ) C2379_=_C2645( C2379 C2645 ) C2379_=_C2733( C2379 C2733 ) \nC2379_=_C2927( C2379 C2927 ) C2379_=_C3042( C2379 C3042 ) C2379_=_C3108( C2379 C3108 ) C2379_=_C3321( C2379 C3321 ) C2379_=_C3347( C2379 C3347 ) C2379_=_C3546( C2379 C3546 ) \nC2379_=_C3547( C2379 C3547 ) C2379_=_C3548( C2379 C3548 ) C2379_=_C3549( C2379 C3549 ) C2379_=_C3550( C2379 C3550 ) C2379_=_C3551( C2379 C3551 ) C2379_=_C3552( C2379 C3552 ) \nC2379_=_C3553( C2379 C3553 ) C2379_=_C3554( C2379 C3554 ) C2379_=_C3555( C2379 C3555 ) C2379_=_C3556( C2379 C3556 ) C2501_=_C2591( C2501 C2591 ) C2501_=_C2819( C2501 C2819 ) \nC2501_=_C2820( C2501 C2820 ) C2501_=_C2821( C2501 C2821 ) C2501_=_C2822( C2501 C2822 ) C2501_=_C2823( C2501 C2823 ) C2501_=_C2824( C2501 C2824 ) C2501_=_C2825( C2501 C2825 ) \nC2501_=_C2826( C2501 C2826 ) C2501_=_C2827( C2501 C2827 ) C2501_=_C2828( C2501 C2828 ) C2501_=_C2829( C2501 C2829 ) C2501_=_C2830( C2501 C2830 ) C2501_=_C2831( C2501 C2831 ) \nC2501_=_C2832( C2501 C2832 ) C2501_=_C2834( C2501 C2834 ) C2591_=_C2819( C2591 C2819 ) C2591_=_C2820( C2591 C2820 ) C2591_=_C2821( C2591 C2821 ) C2591_=_C2822( C2591 C2822 ) \nC2591_=_C2823( C2591 C2823 ) C2591_=_C2824( C2591 C2824 ) C2591_=_C2825( C2591 C2825 ) C2591_=_C2826( C2591 C2826 ) C2591_=_C2827( C2591 C2827 ) C2591_=_C2828( C2591 C2828 ) \nC2591_=_C2829( C2591 C2829 ) C2591_=_C2830( C2591 C2830 ) C2591_=_C2831( C2591 C2831 ) C2591_=_C2832( C2591 C2832 ) C2591_=_C2834( C2591 C2834 ) C2645_=_C2733( C2645 C2733 ) \nC2645_=_C2927( C2645 C2927 ) C2645_=_C3042( C2645 C3042 ) C2645_=_C3108( C2645 C3108 ) C2645_=_C3321( C2645 C3321 ) C2645_=_C3347( C2645 C3347 ) C2645_=_C3546( C2645 C3546 ) \nC2645_=_C3547( C2645 C3547 ) C2645_=_C3548( C2645 C3548 ) C2645_=_C3549( C2645 C3549 ) C2645_=_C3550( C2645 C3550 ) C2645_=_C3551( C2645 C3551 ) C2645_=_C3552( C2645 C3552 ) \nC2645_=_C3553( C2645 C3553 ) C2645_=_C3554( C2645 C3554 ) C2645_=_C3555( C2645 C3555 ) C2645_=_C3556( C2645 C3556 ) C2733_=_C2927( C2733 C2927 ) C2733_=_C3042( C2733 C3042 ) \nC2733_=_C3108( C2733 C3108 ) C2733_=_C3321( C2733 C3321 ) C2733_=_C3347( C2733 C3347 ) C2733_=_C3546( C2733 C3546 ) C2733_=_C3547( C2733 C3547 ) C2733_=_C3548( C2733 C3548 ) \nC2733_=_C3549( C2733 C3549 ) C2733_=_C3550( C2733 C3550 ) C2733_=_C3551( C2733 C3551 ) C2733_=_C3552( C2733 C3552 ) C2733_=_C3553( C2733 C3553 ) C2733_=_C3554( C2733 C3554 ) \nC2733_=_C3555( C2733 C3555 ) C2733_=_C3556( C2733 C3556 ) C2789_=_C2884( C2789 C2884 ) C2789_=_C3101( C2789 C3101 ) C2789_=_C3154( C2789 C3154 ) C2789_=_C3337( C2789 C3337 ) \nC2789_=_C3365( C2789 C3365 ) C2789_=_C3607( C2789 C3607 ) C2789_=_C3853( C2789 C3853 ) C2789_=_C4080( C2789 C4080 ) C2789_=_C4115( C2789 C4115 ) C2789_=_C4116( C2789 C4116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19_=_C2832( C2819 C2832 ) C2819_=_C2834( C2819 C2834 ) C2819_=_C2884( C2819 C2884 ) C2820_=_C2821( C2820 C2821 ) C2820_=_C2822( C2820 C2822 ) C2820_=_C2823( C2820 C2823 ) \nC2820_=_C2824( C2820 C2824 ) C2820_=_C2825( C2820 C2825 ) C2820_=_C2826( C2820 C2826 ) C2820_=_C2827( C2820 C2827 ) C2820_=_C2828( C2820 C2828 ) C2820_=_C2829( C2820 C2829 ) \nC2820_=_C2830( C2820 C2830 ) C2820_=_C2831( C2820 C2831 ) C2820_=_C2832( C2820 C2832 ) C2820_=_C2834( C2820 C2834 ) C2821_=_C2822( C2821 C2822 ) C2821_=_C2823( C2821 C2823 ) \nC2821_=_C2824( C2821 C2824 ) C2821_=_C2825( C2821 C2825 ) C2821_=_C2826( C2821 C2826 ) C2821_=_C2827( C2821 C2827 ) C2821_=_C2828( C2821 C2828 ) C2821_=_C2829( C2821 C2829 ) \nC2821_=_C2830( C2821 C2830 ) C2821_=_C2831( C2821 C2831 ) C2821_=_C2832( C2821 C2832 ) C2821_=_C2834( C2821 C2834 ) C2822_=_C2823( C2822 C2823 ) C2822_=_C2824( C2822 C2824 ) \nC2822_=_C2825( C2822 C2825 ) C2822_=_C2826( C2822 C2826 ) C2822_=_C2827( C2822 C2827 ) C2822_=_C2828( C2822 C2828 ) C2822_=_C2829( C2822 C2829 ) C2822_=_C2830( C2822 C2830 ) \nC2822_=_C2831( C2822 C2831 ) C2822_=_C2832( C2822 C2832 ) C2822_=_C2834( C2822 C2834 ) C2822_=_C3337( C2822 C3337 ) C2823_=_C2824( C2823 C2824 ) C2823_=_C2825( C2823 C2825 ) \nC2823_=_C2826( C2823 C2826 ) C2823_=_C2827( C2823 C2827 ) C2823_=_C2828( C2823 C2828 ) C2823_=_C2829( C2823 C2829 ) C2823_=_C2830(</w:t>
      </w:r>
    </w:p>
    <w:p>
      <w:pPr>
        <w:pStyle w:val="PreformattedText"/>
        <w:bidi w:val="0"/>
        <w:spacing w:before="0" w:after="0"/>
        <w:jc w:val="left"/>
        <w:rPr/>
      </w:pPr>
      <w:r>
        <w:rPr/>
        <w:t xml:space="preserve"> </w:t>
      </w:r>
      <w:r>
        <w:rPr/>
        <w:t>C2823 C2830 ) C2823_=_C2831( C2823 C2831 ) \nC2823_=_C2832( C2823 C2832 ) C2823_=_C2834( C2823 C2834 ) C2823_=_C3365( C2823 C3365 ) C2824_=_C2825( C2824 C2825 ) C2824_=_C2826( C2824 C2826 ) C2824_=_C2827( C2824 C2827 ) \nC2824_=_C2828( C2824 C2828 ) C2824_=_C2829( C2824 C2829 ) C2824_=_C2830( C2824 C2830 ) C2824_=_C2831( C2824 C2831 ) C2824_=_C2832( C2824 C2832 ) C2824_=_C2834( C2824 C2834 ) \nC2825_=_C2826( C2825 C2826 ) C2825_=_C2827( C2825 C2827 ) C2825_=_C2828( C2825 C2828 ) C2825_=_C2829( C2825 C2829 ) C2825_=_C2830( C2825 C2830 ) C2825_=_C2831( C2825 C2831 ) \nC2825_=_C2832( C2825 C2832 ) C2825_=_C2834( C2825 C2834 ) C2826_=_C2827( C2826 C2827 ) C2826_=_C2828( C2826 C2828 ) C2826_=_C2829( C2826 C2829 ) C2826_=_C2830( C2826 C2830 ) \nC2826_=_C2831( C2826 C2831 ) C2826_=_C2832( C2826 C2832 ) C2826_=_C2834( C2826 C2834 ) C2827_=_C2828( C2827 C2828 ) C2827_=_C2829( C2827 C2829 ) C2827_=_C2830( C2827 C2830 ) \nC2827_=_C2831( C2827 C2831 ) C2827_=_C2832( C2827 C2832 ) C2827_=_C2834( C2827 C2834 ) C2828_=_C2829( C2828 C2829 ) C2828_=_C2830( C2828 C2830 ) C2828_=_C2831( C2828 C2831 ) \nC2828_=_C2832( C2828 C2832 ) C2828_=_C2834( C2828 C2834 ) C2829_=_C2830( C2829 C2830 ) C2829_=_C2831( C2829 C2831 ) C2829_=_C2832( C2829 C2832 ) C2829_=_C2834( C2829 C2834 ) \nC2829_=_C3553( C2829 C3553 ) C2830_=_C2831( C2830 C2831 ) C2830_=_C2832( C2830 C2832 ) C2830_=_C2834( C2830 C2834 ) C2831_=_C2832( C2831 C2832 ) C2831_=_C2834( C2831 C2834 ) \nC2831_=_C4080( C2831 C4080 ) C2832_=_C2834( C2832 C2834 ) C2834_=_C4116( C2834 C4116 ) C2884_=_C3101( C2884 C3101 ) C2884_=_C3154( C2884 C3154 ) C2884_=_C3337( C2884 C3337 ) \nC2884_=_C3365( C2884 C3365 ) C2884_=_C3607( C2884 C3607 ) C2884_=_C3853( C2884 C3853 ) C2884_=_C4080( C2884 C4080 ) C2884_=_C4115( C2884 C4115 ) C2884_=_C4116( C2884 C4116 ) \nC2927_=_C3042( C2927 C3042 ) C2927_=_C3108( C2927 C3108 ) C2927_=_C3321( C2927 C3321 ) C2927_=_C3347( C2927 C3347 ) C2927_=_C3546( C2927 C3546 ) C2927_=_C3547( C2927 C3547 ) \nC2927_=_C3548( C2927 C3548 ) C2927_=_C3549( C2927 C3549 ) C2927_=_C3550( C2927 C3550 ) C2927_=_C3551( C2927 C3551 ) C2927_=_C3552( C2927 C3552 ) C2927_=_C3553( C2927 C3553 ) \nC2927_=_C3554( C2927 C3554 ) C2927_=_C3555( C2927 C3555 ) C2927_=_C3556( C2927 C3556 ) C3042_=_C3108( C3042 C3108 ) C3042_=_C3321( C3042 C3321 ) C3042_=_C3347( C3042 C3347 ) \nC3042_=_C3546( C3042 C3546 ) C3042_=_C3547( C3042 C3547 ) C3042_=_C3548( C3042 C3548 ) C3042_=_C3549( C3042 C3549 ) C3042_=_C3550( C3042 C3550 ) C3042_=_C3551( C3042 C3551 ) \nC3042_=_C3552( C3042 C3552 ) C3042_=_C3553( C3042 C3553 ) C3042_=_C3554( C3042 C3554 ) C3042_=_C3555( C3042 C3555 ) C3042_=_C3556( C3042 C3556 ) C3101_=_C3154( C3101 C3154 ) \nC3101_=_C3337( C3101 C3337 ) C3101_=_C3365( C3101 C3365 ) C3101_=_C3607( C3101 C3607 ) C3101_=_C3853( C3101 C3853 ) C3101_=_C4080( C3101 C4080 ) C3101_=_C4115( C3101 C4115 ) \nC3101_=_C4116( C3101 C4116 ) C3108_=_C3321( C3108 C3321 ) C3108_=_C3347( C3108 C3347 ) C3108_=_C3546( C3108 C3546 ) C3108_=_C3547( C3108 C3547 ) C3108_=_C3548( C3108 C3548 ) \nC3108_=_C3549( C3108 C3549 ) C3108_=_C3550( C3108 C3550 ) C3108_=_C3551( C3108 C3551 ) C3108_=_C3552( C3108 C3552 ) C3108_=_C3553( C3108 C3553 ) C3108_=_C3554( C3108 C3554 ) \nC3108_=_C3555( C3108 C3555 ) C3108_=_C3556( C3108 C3556 ) C3154_=_C3337( C3154 C3337 ) C3154_=_C3365( C3154 C3365 ) C3154_=_C3607( C3154 C3607 ) C3154_=_C3853( C3154 C3853 ) \nC3154_=_C4080( C3154 C4080 ) C3154_=_C4115( C3154 C4115 ) C3154_=_C4116( C3154 C4116 ) C3321_=_C3347( C3321 C3347 ) C3321_=_C3546( C3321 C3546 ) C3321_=_C3547( C3321 C3547 ) \nC3321_=_C3548( C3321 C3548 ) C3321_=_C3549( C3321 C3549 ) C3321_=_C3550( C3321 C3550 ) C3321_=_C3551( C3321 C3551 ) C3321_=_C3552( C3321 C3552 ) C3321_=_C3553( C3321 C3553 ) \nC3321_=_C3554( C3321 C3554 ) C3321_=_C3555( C3321 C3555 ) C3321_=_C3556( C3321 C3556 ) C3337_=_C3365( C3337 C3365 ) C3337_=_C3607( C3337 C3607 ) C3337_=_C3853( C3337 C3853 ) \nC3337_=_C4080( C3337 C4080 ) C3337_=_C4115( C3337 C4115 ) C3337_=_C4116( C3337 C4116 ) C3347_=_C3546( C3347 C3546 ) C3347_=_C3547( C3347 C3547 ) C3347_=_C3548( C3347 C3548 ) \nC3347_=_C3549( C3347 C3549 ) C3347_=_C3550( C3347 C3550 ) C3347_=_C3551( C3347 C3551 ) C3347_=_C3552( C3347 C3552 ) C3347_=_C3553( C3347 C3553 ) C3347_=_C3554( C3347 C3554 ) \nC3347_=_C3555( C3347 C3555 ) C3347_=_C3556( C3347 C3556 ) C3365_=_C3607( C3365 C3607 ) C3365_=_C3853( C3365 C3853 ) C3365_=_C4080( C3365 C4080 ) C3365_=_C4115( C3365 C4115 ) \nC3365_=_C4116( C3365 C4116 ) C3546_=_C3547( C3546 C3547 ) C3546_=_C3548( C3546 C3548 ) C3546_=_C3549( C3546 C3549 ) C3546_=_C3550( C3546 C3550 ) C3546_=_C3551( C3546 C3551 ) \nC3546_=_C3552( C3546 C3552 ) C3546_=_C3553( C3546 C3553 ) C3546_=_C3554( C3546 C3554 ) C3546_=_C3555( C3546 C3555 ) C3546_=_C3556( C3546 C3556 ) C3547_=_C3548( C3547 C3548 ) \nC3547_=_C3549( C3547 C3549 ) C3547_=_C3550( C3547 C3550 ) C3547_=_C3551( C3547 C3551 ) C3547_=_C3552( C3547 C3552 ) C3547_=_C3553( C3547 C3553 ) C3547_=_C3554( C3547 C3554 ) \nC3547_=_C3555( C3547 C3555 ) C3547_=_C3556( C3547 C3556 ) C3548_=_C3549( C3548 C3549 ) C3548_=_C3550( C3548 C3550 ) C3548_=_C3551( C3548 C3551 ) C3548_=_C3552( C3548 C3552 ) \nC3548_=_C3553( C3548 C3553 ) C3548_=_C3554( C3548 C3554 ) C3548_=_C3555( C3548 C3555 ) C3548_=_C3556( C3548 C3556 ) C3549_=_C3550( C3549 C3550 ) C3549_=_C3551( C3549 C3551 ) \nC3549_=_C3552( C3549 C3552 ) C3549_=_C3553( C3549 C3553 ) C3549_=_C3554( C3549 C3554 ) C3549_=_C3555( C3549 C3555 ) C3549_=_C3556( C3549 C3556 ) C3549_=_C3853( C3549 C3853 ) \nC3550_=_C3551( C3550 C3551 ) C3550_=_C3552( C3550 C3552 ) C3550_=_C3553( C3550 C3553 ) C3550_=_C3554( C3550 C3554 ) C3550_=_C3555( C3550 C3555 ) C3550_=_C3556( C3550 C3556 ) \nC3551_=_C3552( C3551 C3552 ) C3551_=_C3553( C3551 C3553 ) C3551_=_C3554( C3551 C3554 ) C3551_=_C3555( C3551 C3555 ) C3551_=_C3556( C3551 C3556 ) C3552_=_C3553( C3552 C3553 ) \nC3552_=_C3554( C3552 C3554 ) C3552_=_C3555( C3552 C3555 ) C3552_=_C3556( C3552 C3556 ) C3553_=_C3554( C3553 C3554 ) C3553_=_C3555( C3553 C3555 ) C3553_=_C3556( C3553 C3556 ) \nC3554_=_C3555( C3554 C3555 ) C3554_=_C3556( C3554 C3556 ) C3555_=_C3556( C3555 C3556 ) C3607_=_C3853( C3607 C3853 ) C3607_=_C4080( C3607 C4080 ) C3607_=_C4115( C3607 C4115 ) \nC3607_=_C4116( C3607 C4116 ) C3853_=_C4080( C3853 C4080 ) C3853_=_C4115( C3853 C4115 ) C3853_=_C4116( C3853 C4116 ) C4080_=_C4115( C4080 C4115 ) C4080_=_C4116( C4080 C4116 ) \nC4115_=_C4116( C4115 C4116 ) "];76-&gt;94[label="202: C15 C66 C102 C153 C190 \nC196 C216 C225 C247 C250 C304 \nC306 C312 C318 C349 C358 C363 \nC375 C383 C387 C397 C408 C532 \nC543 C565 C575 C692 C816 C819 \nC825 C841 C846 C854 C859 C897 \nC901 C907 C1078 C1087 C1140 C1207 \nC1215 C1358 C1359 C1361 C1381 C1382 \nC1446 C1471 C1524 C1530 C1567 C1568 \nC1570 C1571 C1572 C1573 C1574 C1575 \nC1576 C1578 C1579 C1580 C1581 C1582 \nC1583 C1585 C1612 C1621 C1637 C1695 \nC1696 C1697 C1698 C1699 C1701 C1702 \nC1703 C1704 C1705 C1706 C1707 C1709 \nC1710 C1711 C1712 C1713 C1714 C1715 \nC1716 C1717 C1718 C1807 C1808 C1869 \nC1870 C1957 C1958 C1959 C1960 C1961 \nC1963 C1964 C1965 C1966 C1967 C1968 \nC1969 C1970 C1971 C1972 C1973 C1974 \nC1975 C1977 C2043 C2123 C2145 C2146 \nC2147 C2148 C2149 C2150 C2151 C2152 \nC2154 C2155 C2156 C2157 C2158 C2159 \nC2160 C2161 C2162 C2163 C2164 C2182 \nC2183 C2184 C2185 C2186 C2187 C2188 \nC2189 C2191 C2192 C2193 C2194 C2195 \nC2196 C2217 C2270 C2272 C2357 C2372 \nC2379 C2501 C2591 C2645 C2733 C2789 \nC2819 C2820 C2821 C2822 C2823 C2824 \nC2825 C2826 C2827 C2828 C2829 C2830 \nC2831 C2832 C2834 C2884 C2927 C3042 \nC3101 C3108 C3154 C3321 C3337 C3347 \nC3365 C3546 C3547 C3548 C3549 C3550 \nC3551 C3552 C3553 C3554 C3555 C3556 \nC3607 C3853 C4080 C4115 C4116 \n2583: C15_=_C225 ,C15_=_C247 ,C15_=_C304 ,C15_=_C349 ,C15_=_C387 ,\nC15_=_C532 ,C15_=_C816 ,C15_=_C846 ,C15_=_C1567 ,C15_=_C1568 ,C15_=_C1570 ,\nC15_=_C1571 ,C15_=_C1572 ,C15_=_C1573 ,C15_=_C1574 ,C15_=_C1575 ,C15_=_C1576 ,\nC15_=_C1578 ,C15_=_C1579 ,C15_=_C1580 ,C15_=_C1581 ,C15_=_C1582 ,C15_=_C1583 ,\nC15_=_C1585 ,C66_=_C190 ,C66_=_C250 ,C66_=_C306 ,C66_=_C318 ,C66_=_C363 ,\nC66_=_C375 ,C66_=_C1361 ,C66_=_C1382 ,C66_=_C1637 ,C66_=_C1870 ,C66_=_C2182 ,\nC66_=_C2183 ,C66_=_C2184 ,C66_=_C2185 ,C66_=_C2186 ,C66_=_C2187 ,C66_=_C2188 ,\nC66_=_C2189 ,C66_=_C2191 ,C66_=_C2192 ,C66_=_C2193 ,C66_=_C2194 ,C66_=_C2195 ,\nC66_=_C2196 ,C102_=_C153 ,C102_=_C196 ,C102_=_C216 ,C102_=_C312 ,C102_=_C358 ,\nC102_=_C383 ,C102_=_C397 ,C102_=_C841 ,C102_=_C897 ,C102_=_C1140 ,C102_=_C1807 ,\nC102_=_C2043 ,C102_=_C2270 ,C102_=_C2372 ,C102_=_C2789 ,C102_=_C2884 ,C102_=_C3101 ,\nC102_=_C3154 ,C102_=_C3337 ,C102_=_C3365 ,C102_=_C3607 ,C102_=_C3853 ,C102_=_C4080 ,\nC102_=_C4115 ,C102_=_C4116 ,C153_=_C196 ,C153_=_C216 ,C153_=_C312 ,C153_=_C358 ,\nC153_=_C383 ,C153_=_C397 ,C153_=_C841 ,C153_=_C897 ,C153_=_C1140 ,C153_=_C1807 ,\nC153_=_C2043 ,C153_=_C2270 ,C153_=_C2372 ,C153_=_C2789 ,C153_=_C2884 ,C153_=_C3101 ,\nC153_=_C3154 ,C153_=_C3337 ,C153_=_C3365 ,C153_=_C3607 ,C153_=_C3853 ,C153_=_C4080 ,\nC153_=_C4115 ,C153_=_C4116 ,C190_=_C196 ,C190_=_C250 ,C190_=_C306 ,C190_=_C318 ,\nC190_=_C363 ,C190_=_C375 ,C190_=_C1361 ,C190_=_C1382 ,C190_=_C1637 ,C190_=_C1870 ,\nC190_=_C2182 ,C190_=_C2183 ,C190_=_C2184 ,C190_=_C2185 ,C190_=_C2186 ,C190_=_C2187 ,\nC190_=_C2188 ,C190_=_C2189 ,C190_=_C2191 ,C190_=_C2192 ,C190_=_C2193 ,C190_=_C2194 ,\nC190_=_C2195 ,C190_=_C2196 ,C196_=_C216 ,C196_=_C312 ,C196_=_C358 ,C196_=_C383 ,\nC196_=_C397 ,C196_=_C841 ,C196_=_C897 ,C196_=_C1140 ,C196_=_C1807 ,C196_=_C2043 ,\nC196_=_C2270 ,C196_=_C2372 ,C196_=_C2789 ,C196_=_C2884 ,C196_=_C3101 ,C196_=_C3154 ,\nC196_=_C3337 ,C196_=_C3365 ,C196_=_C3607 ,C196_=_C3853 ,C196_=_C4080 ,C196_=_C4115 ,\nC196_=_C4116 ,C216_=_C312 ,C216_=_C358 ,C216_=_C383 ,C216_=_C397 ,C216_=_C841 ,\nC216_=_C897 ,C216_=_C1140 ,C216_=_C1807 ,C216_=_C2043 ,C216_=_C2270 ,C216_=_C2372 ,\nC216_=_C2789 ,C216_=_C2884 ,C216_=_C3101 ,C216_=_C3154 ,C216_=_C3337 ,C216_=_C3365 ,\nC216_=_C3607</w:t>
      </w:r>
    </w:p>
    <w:p>
      <w:pPr>
        <w:pStyle w:val="PreformattedText"/>
        <w:bidi w:val="0"/>
        <w:spacing w:before="0" w:after="0"/>
        <w:jc w:val="left"/>
        <w:rPr/>
      </w:pPr>
      <w:r>
        <w:rPr/>
        <w:t xml:space="preserve"> </w:t>
      </w:r>
      <w:r>
        <w:rPr/>
        <w:t>,C216_=_C3853 ,C216_=_C4080 ,C216_=_C4115 ,C216_=_C4116 ,C225_=_C247 ,\nC225_=_C304 ,C225_=_C349 ,C225_=_C387 ,C225_=_C532 ,C225_=_C816 ,C225_=_C846 ,\nC225_=_C1567 ,C225_=_C1568 ,C225_=_C1570 ,C225_=_C1571 ,C225_=_C1572 ,C225_=_C1573 ,\nC225_=_C1574 ,C225_=_C1575 ,C225_=_C1576 ,C225_=_C1578 ,C225_=_C1579 ,C225_=_C1580 ,\nC225_=_C1581 ,C225_=_C1582 ,C225_=_C1583 ,C225_=_C1585 ,C247_=_C250 ,C247_=_C304 ,\nC247_=_C349 ,C247_=_C387 ,C247_=_C532 ,C247_=_C816 ,C247_=_C846 ,C247_=_C1567 ,\nC247_=_C1568 ,C247_=_C1570 ,C247_=_C1571 ,C247_=_C1572 ,C247_=_C1573 ,C247_=_C1574 ,\nC247_=_C1575 ,C247_=_C1576 ,C247_=_C1578 ,C247_=_C1579 ,C247_=_C1580 ,C247_=_C1581 ,\nC247_=_C1582 ,C247_=_C1583 ,C247_=_C1585 ,C250_=_C306 ,C250_=_C318 ,C250_=_C363 ,\nC250_=_C375 ,C250_=_C1361 ,C250_=_C1382 ,C250_=_C1637 ,C250_=_C1870 ,C250_=_C2182 ,\nC250_=_C2183 ,C250_=_C2184 ,C250_=_C2185 ,C250_=_C2186 ,C250_=_C2187 ,C250_=_C2188 ,\nC250_=_C2189 ,C250_=_C2191 ,C250_=_C2192 ,C250_=_C2193 ,C250_=_C2194 ,C250_=_C2195 ,\nC250_=_C2196 ,C304_=_C306 ,C304_=_C312 ,C304_=_C349 ,C304_=_C387 ,C304_=_C532 ,\nC304_=_C816 ,C304_=_C846 ,C304_=_C1567 ,C304_=_C1568 ,C304_=_C1570 ,C304_=_C1571 ,\nC304_=_C1572 ,C304_=_C1573 ,C304_=_C1574 ,C304_=_C1575 ,C304_=_C1576 ,C304_=_C1578 ,\nC304_=_C1579 ,C304_=_C1580 ,C304_=_C1581 ,C304_=_C1582 ,C304_=_C1583 ,C304_=_C1585 ,\nC306_=_C312 ,C306_=_C318 ,C306_=_C363 ,C306_=_C375 ,C306_=_C1361 ,C306_=_C1382 ,\nC306_=_C1637 ,C306_=_C1870 ,C306_=_C2182 ,C306_=_C2183 ,C306_=_C2184 ,C306_=_C2185 ,\nC306_=_C2186 ,C306_=_C2187 ,C306_=_C2188 ,C306_=_C2189 ,C306_=_C2191 ,C306_=_C2192 ,\nC306_=_C2193 ,C306_=_C2194 ,C306_=_C2195 ,C306_=_C2196 ,C312_=_C358 ,C312_=_C383 ,\nC312_=_C397 ,C312_=_C841 ,C312_=_C897 ,C312_=_C1140 ,C312_=_C1807 ,C312_=_C2043 ,\nC312_=_C2270 ,C312_=_C2372 ,C312_=_C2789 ,C312_=_C2884 ,C312_=_C3101 ,C312_=_C3154 ,\nC312_=_C3337 ,C312_=_C3365 ,C312_=_C3607 ,C312_=_C3853 ,C312_=_C4080 ,C312_=_C4115 ,\nC312_=_C4116 ,C318_=_C363 ,C318_=_C375 ,C318_=_C1361 ,C318_=_C1382 ,C318_=_C1637 ,\nC318_=_C1870 ,C318_=_C2182 ,C318_=_C2183 ,C318_=_C2184 ,C318_=_C2185 ,C318_=_C2186 ,\nC318_=_C2187 ,C318_=_C2188 ,C318_=_C2189 ,C318_=_C2191 ,C318_=_C2192 ,C318_=_C2193 ,\nC318_=_C2194 ,C318_=_C2195 ,C318_=_C2196 ,C349_=_C358 ,C349_=_C387 ,C349_=_C532 ,\nC349_=_C816 ,C349_=_C846 ,C349_=_C1567 ,C349_=_C1568 ,C349_=_C1570 ,C349_=_C1571 ,\nC349_=_C1572 ,C349_=_C1573 ,C349_=_C1574 ,C349_=_C1575 ,C349_=_C1576 ,C349_=_C1578 ,\nC349_=_C1579 ,C349_=_C1580 ,C349_=_C1581 ,C349_=_C1582 ,C349_=_C1583 ,C349_=_C1585 ,\nC358_=_C383 ,C358_=_C397 ,C358_=_C841 ,C358_=_C897 ,C358_=_C1140 ,C358_=_C1807 ,\nC358_=_C2043 ,C358_=_C2270 ,C358_=_C2372 ,C358_=_C2789 ,C358_=_C2884 ,C358_=_C3101 ,\nC358_=_C3154 ,C358_=_C3337 ,C358_=_C3365 ,C358_=_C3607 ,C358_=_C3853 ,C358_=_C4080 ,\nC358_=_C4115 ,C358_=_C4116 ,C363_=_C375 ,C363_=_C1361 ,C363_=_C1382 ,C363_=_C1637 ,\nC363_=_C1870 ,C363_=_C2182 ,C363_=_C2183 ,C363_=_C2184 ,C363_=_C2185 ,C363_=_C2186 ,\nC363_=_C2187 ,C363_=_C2188 ,C363_=_C2189 ,C363_=_C2191 ,C363_=_C2192 ,C363_=_C2193 ,\nC363_=_C2194 ,C363_=_C2195 ,C363_=_C2196 ,C375_=_C383 ,C375_=_C1361 ,C375_=_C1382 ,\nC375_=_C1637 ,C375_=_C1870 ,C375_=_C2182 ,C375_=_C2183 ,C375_=_C2184 ,C375_=_C2185 ,\nC375_=_C2186 ,C375_=_C2187 ,C375_=_C2188 ,C375_=_C2189 ,C375_=_C2191 ,C375_=_C2192 ,\nC375_=_C2193 ,C375_=_C2194 ,C375_=_C2195 ,C375_=_C2196 ,C383_=_C397 ,C383_=_C841 ,\nC383_=_C897 ,C383_=_C1140 ,C383_=_C1807 ,C383_=_C2043 ,C383_=_C2270 ,C383_=_C2372 ,\nC383_=_C2789 ,C383_=_C2884 ,C383_=_C3101 ,C383_=_C3154 ,C383_=_C3337 ,C383_=_C3365 ,\nC383_=_C3607 ,C383_=_C3853 ,C383_=_C4080 ,C383_=_C4115 ,C383_=_C4116 ,C387_=_C397 ,\nC387_=_C532 ,C387_=_C816 ,C387_=_C846 ,C387_=_C1567 ,C387_=_C1568 ,C387_=_C1570 ,\nC387_=_C1571 ,C387_=_C1572 ,C387_=_C1573 ,C387_=_C1574 ,C387_=_C1575 ,C387_=_C1576 ,\nC387_=_C1578 ,C387_=_C1579 ,C387_=_C1580 ,C387_=_C1581 ,C387_=_C1582 ,C387_=_C1583 ,\nC387_=_C1585 ,C397_=_C841 ,C397_=_C897 ,C397_=_C1140 ,C397_=_C1807 ,C397_=_C2043 ,\nC397_=_C2270 ,C397_=_C2372 ,C397_=_C2789 ,C397_=_C2884 ,C397_=_C3101 ,C397_=_C3154 ,\nC397_=_C3337 ,C397_=_C3365 ,C397_=_C3607 ,C397_=_C3853 ,C397_=_C4080 ,C397_=_C4115 ,\nC397_=_C4116 ,C408_=_C692 ,C408_=_C819 ,C408_=_C1358 ,C408_=_C1471 ,C408_=_C1808 ,\nC408_=_C1957 ,C408_=_C1958 ,C408_=_C1959 ,C408_=_C1960 ,C408_=_C1961 ,C408_=_C1963 ,\nC408_=_C1964 ,C408_=_C1965 ,C408_=_C1966 ,C408_=_C1967 ,C408_=_C1968 ,C408_=_C1969 ,\nC408_=_C1970 ,C408_=_C1971 ,C408_=_C1972 ,C408_=_C1973 ,C408_=_C1974 ,C408_=_C1975 ,\nC408_=_C1977 ,C532_=_C543 ,C532_=_C816 ,C532_=_C846 ,C532_=_C1567 ,C532_=_C1568 ,\nC532_=_C1570 ,C532_=_C1571 ,C532_=_C1572 ,C532_=_C1573 ,C532_=_C1574 ,C532_=_C1575 ,\nC532_=_C1576 ,C532_=_C1578 ,C532_=_C1579 ,C532_=_C1580 ,C532_=_C1581 ,C532_=_C1582 ,\nC532_=_C1583 ,C532_=_C1585 ,C543_=_C575 ,C543_=_C859 ,C543_=_C1087 ,C543_=_C1530 ,\nC543_=_C1621 ,C543_=_C2379 ,C543_=_C2645 ,C543_=_C2733 ,C543_=_C2927 ,C543_=_C3042 ,\nC543_=_C3108 ,C543_=_C3321 ,C543_=_C3347 ,C543_=_C3546 ,C543_=_C3547 ,C543_=_C3548 ,\nC543_=_C3549 ,C543_=_C3550 ,C543_=_C3551 ,C543_=_C3552 ,C543_=_C3553 ,C543_=_C3554 ,\nC543_=_C3555 ,C543_=_C3556 ,C565_=_C575 ,C565_=_C1078 ,C565_=_C1359 ,C565_=_C1381 ,\nC565_=_C1524 ,C565_=_C1612 ,C565_=_C1869 ,C565_=_C2123 ,C565_=_C2145 ,C565_=_C2146 ,\nC565_=_C2147 ,C565_=_C2148 ,C565_=_C2149 ,C565_=_C2150 ,C565_=_C2151 ,C565_=_C2152 ,\nC565_=_C2154 ,C565_=_C2155 ,C565_=_C2156 ,C565_=_C2157 ,C565_=_C2158 ,C565_=_C2159 ,\nC565_=_C2160 ,C565_=_C2161 ,C565_=_C2162 ,C565_=_C2163 ,C565_=_C2164 ,C575_=_C859 ,\nC575_=_C1087 ,C575_=_C1530 ,C575_=_C1621 ,C575_=_C2379 ,C575_=_C2645 ,C575_=_C2733 ,\nC575_=_C2927 ,C575_=_C3042 ,C575_=_C3108 ,C575_=_C3321 ,C575_=_C3347 ,C575_=_C3546 ,\nC575_=_C3547 ,C575_=_C3548 ,C575_=_C3549 ,C575_=_C3550 ,C575_=_C3551 ,C575_=_C3552 ,\nC575_=_C3553 ,C575_=_C3554 ,C575_=_C3555 ,C575_=_C3556 ,C692_=_C819 ,C692_=_C1358 ,\nC692_=_C1471 ,C692_=_C1808 ,C692_=_C1957 ,C692_=_C1958 ,C692_=_C1959 ,C692_=_C1960 ,\nC692_=_C1961 ,C692_=_C1963 ,C692_=_C1964 ,C692_=_C1965 ,C692_=_C1966 ,C692_=_C1967 ,\nC692_=_C1968 ,C692_=_C1969 ,C692_=_C1970 ,C692_=_C1971 ,C692_=_C1972 ,C692_=_C1973 ,\nC692_=_C1974 ,C692_=_C1975 ,C692_=_C1977 ,C816_=_C819 ,C816_=_C825 ,C816_=_C841 ,\nC816_=_C846 ,C816_=_C1567 ,C816_=_C1568 ,C816_=_C1570 ,C816_=_C1571 ,C816_=_C1572 ,\nC816_=_C1573 ,C816_=_C1574 ,C816_=_C1575 ,C816_=_C1576 ,C816_=_C1578 ,C816_=_C1579 ,\nC816_=_C1580 ,C816_=_C1581 ,C816_=_C1582 ,C816_=_C1583 ,C816_=_C1585 ,C819_=_C825 ,\nC819_=_C841 ,C819_=_C1358 ,C819_=_C1471 ,C819_=_C1808 ,C819_=_C1957 ,C819_=_C1958 ,\nC819_=_C1959 ,C819_=_C1960 ,C819_=_C1961 ,C819_=_C1963 ,C819_=_C1964 ,C819_=_C1965 ,\nC819_=_C1966 ,C819_=_C1967 ,C819_=_C1968 ,C819_=_C1969 ,C819_=_C1970 ,C819_=_C1971 ,\nC819_=_C1972 ,C819_=_C1973 ,C819_=_C1974 ,C819_=_C1975 ,C819_=_C1977 ,C825_=_C841 ,\nC825_=_C854 ,C825_=_C907 ,C825_=_C1215 ,C825_=_C2217 ,C825_=_C2272 ,C825_=_C2357 ,\nC825_=_C2501 ,C825_=_C2591 ,C825_=_C2819 ,C825_=_C2820 ,C825_=_C2821 ,C825_=_C2822 ,\nC825_=_C2823 ,C825_=_C2824 ,C825_=_C2825 ,C825_=_C2826 ,C825_=_C2827 ,C825_=_C2828 ,\nC825_=_C2829 ,C825_=_C2830 ,C825_=_C2831 ,C825_=_C2832 ,C825_=_C2834 ,C841_=_C897 ,\nC841_=_C1140 ,C841_=_C1807 ,C841_=_C2043 ,C841_=_C2270 ,C841_=_C2372 ,C841_=_C2789 ,\nC841_=_C2884 ,C841_=_C3101 ,C841_=_C3154 ,C841_=_C3337 ,C841_=_C3365 ,C841_=_C3607 ,\nC841_=_C3853 ,C841_=_C4080 ,C841_=_C4115 ,C841_=_C4116 ,C846_=_C854 ,C846_=_C859 ,\nC846_=_C1567 ,C846_=_C1568 ,C846_=_C1570 ,C846_=_C1571 ,C846_=_C1572 ,C846_=_C1573 ,\nC846_=_C1574 ,C846_=_C1575 ,C846_=_C1576 ,C846_=_C1578 ,C846_=_C1579 ,C846_=_C1580 ,\nC846_=_C1581 ,C846_=_C1582 ,C846_=_C1583 ,C846_=_C1585 ,C854_=_C859 ,C854_=_C907 ,\nC854_=_C1215 ,C854_=_C2217 ,C854_=_C2272 ,C854_=_C2357 ,C854_=_C2501 ,C854_=_C2591 ,\nC854_=_C2819 ,C854_=_C2820 ,C854_=_C2821 ,C854_=_C2822 ,C854_=_C2823 ,C854_=_C2824 ,\nC854_=_C2825 ,C854_=_C2826 ,C854_=_C2827 ,C854_=_C2828 ,C854_=_C2829 ,C854_=_C2830 ,\nC854_=_C2831 ,C854_=_C2832 ,C854_=_C2834 ,C859_=_C1087 ,C859_=_C1530 ,C859_=_C1621 ,\nC859_=_C2379 ,C859_=_C2645 ,C859_=_C2733 ,C859_=_C2927 ,C859_=_C3042 ,C859_=_C3108 ,\nC859_=_C3321 ,C859_=_C3347 ,C859_=_C3546 ,C859_=_C3547 ,C859_=_C3548 ,C859_=_C3549 ,\nC859_=_C3550 ,C859_=_C3551 ,C859_=_C3552 ,C859_=_C3553 ,C859_=_C3554 ,C859_=_C3555 ,\nC859_=_C3556 ,C897_=_C1140 ,C897_=_C1807 ,C897_=_C2043 ,C897_=_C2270 ,C897_=_C2372 ,\nC897_=_C2789 ,C897_=_C2884 ,C897_=_C3101 ,C897_=_C3154 ,C897_=_C3337 ,C897_=_C3365 ,\nC897_=_C3607 ,C897_=_C3853 ,C897_=_C4080 ,C897_=_C4115 ,C897_=_C4116 ,C901_=_C907 ,\nC901_=_C1207 ,C901_=_C1446 ,C901_=_C1695 ,C901_=_C1696 ,C901_=_C1697 ,C901_=_C1698 ,\nC901_=_C1699 ,C901_=_C1701 ,C901_=_C1702 ,C901_=_C1703 ,C901_=_C1704 ,C901_=_C1705 ,\nC901_=_C1706 ,C901_=_C1707 ,C901_=_C1709 ,C901_=_C1710 ,C901_=_C1711 ,C901_=_C1712 ,\nC901_=_C1713 ,C901_=_C1714 ,C901_=_C1715 ,C901_=_C1716 ,C901_=_C1717 ,C901_=_C1718 ,\nC907_=_C1215 ,C907_=_C2217 ,C907_=_C2272 ,C907_=_C2357 ,C907_=_C2501 ,C907_=_C2591 ,\nC907_=_C2819 ,C907_=_C2820 ,C907_=_C2821 ,C907_=_C2822 ,C907_=_C2823 ,C907_=_C2824 ,\nC907_=_C2825 ,C907_=_C2826 ,C907_=_C2827 ,C907_=_C2828 ,C907_=_C2829 ,C907_=_C2830 ,\nC907_=_C2831 ,C907_=_C2832 ,C907_=_C2834 ,C1078_=_C1087 ,C1078_=_C1359 ,C1078_=_C1381 ,\nC1078_=_C1524 ,C1078_=_C1612 ,C1078_=_C1869 ,C1078_=_C2123 ,C1078_=_C2145 ,C1078_=_C2146 ,\nC1078_=_C2147 ,C1078_=_C2148 ,C1078_=_C2149 ,C1078_=_C2150 ,C1078_=_C2151 ,C1078_=_C2152 ,\nC1078_=_C2154 ,C1078_=_C2155 ,C1078_=_C2156 ,C1078_=_C2157 ,C1078_=_C2158 ,C1078_=_C2159 ,\nC1078_=_C2160 ,C1078_=_C2161 ,C1078_=_C2162 ,C1078_=_C2163 ,C1078_=_C2164 ,C1087_=_C1530 ,\nC1087_=_C1621 ,C1087_=_C2379 ,C1087_=_C2645 ,C1087_=_C2733 ,C1087_=_C2927 ,C1087_=_C3042 ,\nC1087_=_C3108 ,C1087_=_C3321 ,C1087_=_C3347 ,C1087_=_C3546 ,C1087_=_C3547 ,C1087_=_C3548 ,\nC1087_=_C3549 ,C1087_=_C3550 ,C1087_=_C3551 ,C1087_=_C3552 ,C1087_=_C3553 ,C1087_=_C3554 ,\nC1087_=_C3555 ,C1087_=_C3556 ,C1140_=_C1807 ,C1140_=_C2043</w:t>
      </w:r>
    </w:p>
    <w:p>
      <w:pPr>
        <w:pStyle w:val="PreformattedText"/>
        <w:bidi w:val="0"/>
        <w:spacing w:before="0" w:after="0"/>
        <w:jc w:val="left"/>
        <w:rPr/>
      </w:pPr>
      <w:r>
        <w:rPr/>
        <w:t xml:space="preserve"> </w:t>
      </w:r>
      <w:r>
        <w:rPr/>
        <w:t>,C1140_=_C2270 ,C1140_=_C2372 ,\nC1140_=_C2789 ,C1140_=_C2884 ,C1140_=_C3101 ,C1140_=_C3154 ,C1140_=_C3337 ,C1140_=_C3365 ,\nC1140_=_C3607 ,C1140_=_C3853 ,C1140_=_C4080 ,C1140_=_C4115 ,C1140_=_C4116 ,C1207_=_C1215 ,\nC1207_=_C1446 ,C1207_=_C1695 ,C1207_=_C1696 ,C1207_=_C1697 ,C1207_=_C1698 ,C1207_=_C1699 ,\nC1207_=_C1701 ,C1207_=_C1702 ,C1207_=_C1703 ,C1207_=_C1704 ,C1207_=_C1705 ,C1207_=_C1706 ,\nC1207_=_C1707 ,C1207_=_C1709 ,C1207_=_C1710 ,C1207_=_C1711 ,C1207_=_C1712 ,C1207_=_C1713 ,\nC1207_=_C1714 ,C1207_=_C1715 ,C1207_=_C1716 ,C1207_=_C1717 ,C1207_=_C1718 ,C1215_=_C2217 ,\nC1215_=_C2272 ,C1215_=_C2357 ,C1215_=_C2501 ,C1215_=_C2591 ,C1215_=_C2819 ,C1215_=_C2820 ,\nC1215_=_C2821 ,C1215_=_C2822 ,C1215_=_C2823 ,C1215_=_C2824 ,C1215_=_C2825 ,C1215_=_C2826 ,\nC1215_=_C2827 ,C1215_=_C2828 ,C1215_=_C2829 ,C1215_=_C2830 ,C1215_=_C2831 ,C1215_=_C2832 ,\nC1215_=_C2834 ,C1358_=_C1359 ,C1358_=_C1361 ,C1358_=_C1471 ,C1358_=_C1808 ,C1358_=_C1957 ,\nC1358_=_C1958 ,C1358_=_C1959 ,C1358_=_C1960 ,C1358_=_C1961 ,C1358_=_C1963 ,C1358_=_C1964 ,\nC1358_=_C1965 ,C1358_=_C1966 ,C1358_=_C1967 ,C1358_=_C1968 ,C1358_=_C1969 ,C1358_=_C1970 ,\nC1358_=_C1971 ,C1358_=_C1972 ,C1358_=_C1973 ,C1358_=_C1974 ,C1358_=_C1975 ,C1358_=_C1977 ,\nC1359_=_C1361 ,C1359_=_C1381 ,C1359_=_C1524 ,C1359_=_C1612 ,C1359_=_C1869 ,C1359_=_C2123 ,\nC1359_=_C2145 ,C1359_=_C2146 ,C1359_=_C2147 ,C1359_=_C2148 ,C1359_=_C2149 ,C1359_=_C2150 ,\nC1359_=_C2151 ,C1359_=_C2152 ,C1359_=_C2154 ,C1359_=_C2155 ,C1359_=_C2156 ,C1359_=_C2157 ,\nC1359_=_C2158 ,C1359_=_C2159 ,C1359_=_C2160 ,C1359_=_C2161 ,C1359_=_C2162 ,C1359_=_C2163 ,\nC1359_=_C2164 ,C1361_=_C1382 ,C1361_=_C1637 ,C1361_=_C1870 ,C1361_=_C2182 ,C1361_=_C2183 ,\nC1361_=_C2184 ,C1361_=_C2185 ,C1361_=_C2186 ,C1361_=_C2187 ,C1361_=_C2188 ,C1361_=_C2189 ,\nC1361_=_C2191 ,C1361_=_C2192 ,C1361_=_C2193 ,C1361_=_C2194 ,C1361_=_C2195 ,C1361_=_C2196 ,\nC1381_=_C1382 ,C1381_=_C1524 ,C1381_=_C1612 ,C1381_=_C1869 ,C1381_=_C2123 ,C1381_=_C2145 ,\nC1381_=_C2146 ,C1381_=_C2147 ,C1381_=_C2148 ,C1381_=_C2149 ,C1381_=_C2150 ,C1381_=_C2151 ,\nC1381_=_C2152 ,C1381_=_C2154 ,C1381_=_C2155 ,C1381_=_C2156 ,C1381_=_C2157 ,C1381_=_C2158 ,\nC1381_=_C2159 ,C1381_=_C2160 ,C1381_=_C2161 ,C1381_=_C2162 ,C1381_=_C2163 ,C1381_=_C2164 ,\nC1382_=_C1637 ,C1382_=_C1870 ,C1382_=_C2182 ,C1382_=_C2183 ,C1382_=_C2184 ,C1382_=_C2185 ,\nC1382_=_C2186 ,C1382_=_C2187 ,C1382_=_C2188 ,C1382_=_C2189 ,C1382_=_C2191 ,C1382_=_C2192 ,\nC1382_=_C2193 ,C1382_=_C2194 ,C1382_=_C2195 ,C1382_=_C2196 ,C1446_=_C1695 ,C1446_=_C1696 ,\nC1446_=_C1697 ,C1446_=_C1698 ,C1446_=_C1699 ,C1446_=_C1701 ,C1446_=_C1702 ,C1446_=_C1703 ,\nC1446_=_C1704 ,C1446_=_C1705 ,C1446_=_C1706 ,C1446_=_C1707 ,C1446_=_C1709 ,C1446_=_C1710 ,\nC1446_=_C1711 ,C1446_=_C1712 ,C1446_=_C1713 ,C1446_=_C1714 ,C1446_=_C1715 ,C1446_=_C1716 ,\nC1446_=_C1717 ,C1446_=_C1718 ,C1471_=_C1808 ,C1471_=_C1957 ,C1471_=_C1958 ,C1471_=_C1959 ,\nC1471_=_C1960 ,C1471_=_C1961 ,C1471_=_C1963 ,C1471_=_C1964 ,C1471_=_C1965 ,C1471_=_C1966 ,\nC1471_=_C1967 ,C1471_=_C1968 ,C1471_=_C1969 ,C1471_=_C1970 ,C1471_=_C1971 ,C1471_=_C1972 ,\nC1471_=_C1973 ,C1471_=_C1974 ,C1471_=_C1975 ,C1471_=_C1977 ,C1524_=_C1530 ,C1524_=_C1612 ,\nC1524_=_C1869 ,C1524_=_C2123 ,C1524_=_C2145 ,C1524_=_C2146 ,C1524_=_C2147 ,C1524_=_C2148 ,\nC1524_=_C2149 ,C1524_=_C2150 ,C1524_=_C2151 ,C1524_=_C2152 ,C1524_=_C2154 ,C1524_=_C2155 ,\nC1524_=_C2156 ,C1524_=_C2157 ,C1524_=_C2158 ,C1524_=_C2159 ,C1524_=_C2160 ,C1524_=_C2161 ,\nC1524_=_C2162 ,C1524_=_C2163 ,C1524_=_C2164 ,C1530_=_C1621 ,C1530_=_C2379 ,C1530_=_C2645 ,\nC1530_=_C2733 ,C1530_=_C2927 ,C1530_=_C3042 ,C1530_=_C3108 ,C1530_=_C3321 ,C1530_=_C3347 ,\nC1530_=_C3546 ,C1530_=_C3547 ,C1530_=_C3548 ,C1530_=_C3549 ,C1530_=_C3550 ,C1530_=_C3551 ,\nC1530_=_C3552 ,C1530_=_C3553 ,C1530_=_C3554 ,C1530_=_C3555 ,C1530_=_C3556 ,C1567_=_C1568 ,\nC1567_=_C1570 ,C1567_=_C1571 ,C1567_=_C1572 ,C1567_=_C1573 ,C1567_=_C1574 ,C1567_=_C1575 ,\nC1567_=_C1576 ,C1567_=_C1578 ,C1567_=_C1579 ,C1567_=_C1580 ,C1567_=_C1581 ,C1567_=_C1582 ,\nC1567_=_C1583 ,C1567_=_C1585 ,C1567_=_C1960 ,C1567_=_C2357 ,C1567_=_C2372 ,C1568_=_C1570 ,\nC1568_=_C1571 ,C1568_=_C1572 ,C1568_=_C1573 ,C1568_=_C1574 ,C1568_=_C1575 ,C1568_=_C1576 ,\nC1568_=_C1578 ,C1568_=_C1579 ,C1568_=_C1580 ,C1568_=_C1581 ,C1568_=_C1582 ,C1568_=_C1583 ,\nC1568_=_C1585 ,C1568_=_C2645 ,C1570_=_C1571 ,C1570_=_C1572 ,C1570_=_C1573 ,C1570_=_C1574 ,\nC1570_=_C1575 ,C1570_=_C1576 ,C1570_=_C1578 ,C1570_=_C1579 ,C1570_=_C1580 ,C1570_=_C1581 ,\nC1570_=_C1582 ,C1570_=_C1583 ,C1570_=_C1585 ,C1570_=_C1963 ,C1570_=_C2819 ,C1570_=_C2884 ,\nC1571_=_C1572 ,C1571_=_C1573 ,C1571_=_C1574 ,C1571_=_C1575 ,C1571_=_C1576 ,C1571_=_C1578 ,\nC1571_=_C1579 ,C1571_=_C1580 ,C1571_=_C1581 ,C1571_=_C1582 ,C1571_=_C1583 ,C1571_=_C1585 ,\nC1571_=_C3042 ,C1572_=_C1573 ,C1572_=_C1574 ,C1572_=_C1575 ,C1572_=_C1576 ,C1572_=_C1578 ,\nC1572_=_C1579 ,C1572_=_C1580 ,C1572_=_C1581 ,C1572_=_C1582 ,C1572_=_C1583 ,C1572_=_C1585 ,\nC1573_=_C1574 ,C1573_=_C1575 ,C1573_=_C1576 ,C1573_=_C1578 ,C1573_=_C1579 ,C1573_=_C1580 ,\nC1573_=_C1581 ,C1573_=_C1582 ,C1573_=_C1583 ,C1573_=_C1585 ,C1573_=_C3321 ,C1574_=_C1575 ,\nC1574_=_C1576 ,C1574_=_C1578 ,C1574_=_C1579 ,C1574_=_C1580 ,C1574_=_C1581 ,C1574_=_C1582 ,\nC1574_=_C1583 ,C1574_=_C1585 ,C1574_=_C1965 ,C1574_=_C2822 ,C1574_=_C3337 ,C1575_=_C1576 ,\nC1575_=_C1578 ,C1575_=_C1579 ,C1575_=_C1580 ,C1575_=_C1581 ,C1575_=_C1582 ,C1575_=_C1583 ,\nC1575_=_C1585 ,C1575_=_C1966 ,C1575_=_C2823 ,C1575_=_C3365 ,C1576_=_C1578 ,C1576_=_C1579 ,\nC1576_=_C1580 ,C1576_=_C1581 ,C1576_=_C1582 ,C1576_=_C1583 ,C1576_=_C1585 ,C1578_=_C1579 ,\nC1578_=_C1580 ,C1578_=_C1581 ,C1578_=_C1582 ,C1578_=_C1583 ,C1578_=_C1585 ,C1578_=_C1970 ,\nC1578_=_C3546 ,C1579_=_C1580 ,C1579_=_C1581 ,C1579_=_C1582 ,C1579_=_C1583 ,C1579_=_C1585 ,\nC1579_=_C3551 ,C1580_=_C1581 ,C1580_=_C1582 ,C1580_=_C1583 ,C1580_=_C1585 ,C1580_=_C2158 ,\nC1580_=_C3552 ,C1581_=_C1582 ,C1581_=_C1583 ,C1581_=_C1585 ,C1581_=_C2162 ,C1581_=_C2194 ,\nC1581_=_C3554 ,C1582_=_C1583 ,C1582_=_C1585 ,C1582_=_C1974 ,C1582_=_C2831 ,C1582_=_C4080 ,\nC1583_=_C1585 ,C1583_=_C3555 ,C1585_=_C1977 ,C1585_=_C2834 ,C1585_=_C4116 ,C1612_=_C1621 ,\nC1612_=_C1869 ,C1612_=_C2123 ,C1612_=_C2145 ,C1612_=_C2146 ,C1612_=_C2147 ,C1612_=_C2148 ,\nC1612_=_C2149 ,C1612_=_C2150 ,C1612_=_C2151 ,C1612_=_C2152 ,C1612_=_C2154 ,C1612_=_C2155 ,\nC1612_=_C2156 ,C1612_=_C2157 ,C1612_=_C2158 ,C1612_=_C2159 ,C1612_=_C2160 ,C1612_=_C2161 ,\nC1612_=_C2162 ,C1612_=_C2163 ,C1612_=_C2164 ,C1621_=_C2379 ,C1621_=_C2645 ,C1621_=_C2733 ,\nC1621_=_C2927 ,C1621_=_C3042 ,C1621_=_C3108 ,C1621_=_C3321 ,C1621_=_C3347 ,C1621_=_C3546 ,\nC1621_=_C3547 ,C1621_=_C3548 ,C1621_=_C3549 ,C1621_=_C3550 ,C1621_=_C3551 ,C1621_=_C3552 ,\nC1621_=_C3553 ,C1621_=_C3554 ,C1621_=_C3555 ,C1621_=_C3556 ,C1637_=_C1870 ,C1637_=_C2182 ,\nC1637_=_C2183 ,C1637_=_C2184 ,C1637_=_C2185 ,C1637_=_C2186 ,C1637_=_C2187 ,C1637_=_C2188 ,\nC1637_=_C2189 ,C1637_=_C2191 ,C1637_=_C2192 ,C1637_=_C2193 ,C1637_=_C2194 ,C1637_=_C2195 ,\nC1637_=_C2196 ,C1695_=_C1696 ,C1695_=_C1697 ,C1695_=_C1698 ,C1695_=_C1699 ,C1695_=_C1701 ,\nC1695_=_C1702 ,C1695_=_C1703 ,C1695_=_C1704 ,C1695_=_C1705 ,C1695_=_C1706 ,C1695_=_C1707 ,\nC1695_=_C1709 ,C1695_=_C1710 ,C1695_=_C1711 ,C1695_=_C1712 ,C1695_=_C1713 ,C1695_=_C1714 ,\nC1695_=_C1715 ,C1695_=_C1716 ,C1695_=_C1717 ,C1695_=_C1718 ,C1695_=_C2272 ,C1696_=_C1697 ,\nC1696_=_C1698 ,C1696_=_C1699 ,C1696_=_C1701 ,C1696_=_C1702 ,C1696_=_C1703 ,C1696_=_C1704 ,\nC1696_=_C1705 ,C1696_=_C1706 ,C1696_=_C1707 ,C1696_=_C1709 ,C1696_=_C1710 ,C1696_=_C1711 ,\nC1696_=_C1712 ,C1696_=_C1713 ,C1696_=_C1714 ,C1696_=_C1715 ,C1696_=_C1716 ,C1696_=_C1717 ,\nC1696_=_C1718 ,C1696_=_C2501 ,C1697_=_C1698 ,C1697_=_C1699 ,C1697_=_C1701 ,C1697_=_C1702 ,\nC1697_=_C1703 ,C1697_=_C1704 ,C1697_=_C1705 ,C1697_=_C1706 ,C1697_=_C1707 ,C1697_=_C1709 ,\nC1697_=_C1710 ,C1697_=_C1711 ,C1697_=_C1712 ,C1697_=_C1713 ,C1697_=_C1714 ,C1697_=_C1715 ,\nC1697_=_C1716 ,C1697_=_C1717 ,C1697_=_C1718 ,C1698_=_C1699 ,C1698_=_C1701 ,C1698_=_C1702 ,\nC1698_=_C1703 ,C1698_=_C1704 ,C1698_=_C1705 ,C1698_=_C1706 ,C1698_=_C1707 ,C1698_=_C1709 ,\nC1698_=_C1710 ,C1698_=_C1711 ,C1698_=_C1712 ,C1698_=_C1713 ,C1698_=_C1714 ,C1698_=_C1715 ,\nC1698_=_C1716 ,C1698_=_C1717 ,C1698_=_C1718 ,C1698_=_C2183 ,C1698_=_C2733 ,C1699_=_C1701 ,\nC1699_=_C1702 ,C1699_=_C1703 ,C1699_=_C1704 ,C1699_=_C1705 ,C1699_=_C1706 ,C1699_=_C1707 ,\nC1699_=_C1709 ,C1699_=_C1710 ,C1699_=_C1711 ,C1699_=_C1712 ,C1699_=_C1713 ,C1699_=_C1714 ,\nC1699_=_C1715 ,C1699_=_C1716 ,C1699_=_C1717 ,C1699_=_C1718 ,C1701_=_C1702 ,C1701_=_C1703 ,\nC1701_=_C1704 ,C1701_=_C1705 ,C1701_=_C1706 ,C1701_=_C1707 ,C1701_=_C1709 ,C1701_=_C1710 ,\nC1701_=_C1711 ,C1701_=_C1712 ,C1701_=_C1713 ,C1701_=_C1714 ,C1701_=_C1715 ,C1701_=_C1716 ,\nC1701_=_C1717 ,C1701_=_C1718 ,C1701_=_C2149 ,C1701_=_C2184 ,C1701_=_C2927 ,C1702_=_C1703 ,\nC1702_=_C1704 ,C1702_=_C1705 ,C1702_=_C1706 ,C1702_=_C1707 ,C1702_=_C1709 ,C1702_=_C1710 ,\nC1702_=_C1711 ,C1702_=_C1712 ,C1702_=_C1713 ,C1702_=_C1714 ,C1702_=_C1715 ,C1702_=_C1716 ,\nC1702_=_C1717 ,C1702_=_C1718 ,C1702_=_C2820 ,C1703_=_C1704 ,C1703_=_C1705 ,C1703_=_C1706 ,\nC1703_=_C1707 ,C1703_=_C1709 ,C1703_=_C1710 ,C1703_=_C1711 ,C1703_=_C1712 ,C1703_=_C1713 ,\nC1703_=_C1714 ,C1703_=_C1715 ,C1703_=_C1716 ,C1703_=_C1717 ,C1703_=_C1718 ,C1703_=_C2186 ,\nC1703_=_C3108 ,C1704_=_C1705 ,C1704_=_C1706 ,C1704_=_C1707 ,C1704_=_C1709 ,C1704_=_C1710 ,\nC1704_=_C1711 ,C1704_=_C1712 ,C1704_=_C1713 ,C1704_=_C1714 ,C1704_=_C1715 ,C1704_=_C1716 ,\nC1704_=_C1717 ,C1704_=_C1718 ,C1705_=_C1706 ,C1705_=_C1707 ,C1705_=_C1709 ,C1705_=_C1710 ,\nC1705_=_C1711 ,C1705_=_C1712 ,C1705_=_C1713 ,C1705_=_C1714 ,C1705_=_C1715 ,C1705_=_C1716 ,\nC1705_=_C1717 ,C1705_=_C1718 ,C1705_=_C2189 ,C1705_=_C3347 ,C1706_=_C1707 ,C1706_=_C1709 ,\nC1706_=_C1710 ,C1706_=_C1711 ,C1706_=_C1712 ,C1706_=_C1713 ,C1706_=_C1714 ,C1706_=_C1715 ,\nC1706_=_C1716 ,C1706_=_C1717 ,C1706_=_C1718 ,C1706_=_C2824 ,C1707_=_C1709 ,C1707_=_C1710 ,\nC1707_=_C1711 ,C1707_=_C1712</w:t>
      </w:r>
    </w:p>
    <w:p>
      <w:pPr>
        <w:pStyle w:val="PreformattedText"/>
        <w:bidi w:val="0"/>
        <w:spacing w:before="0" w:after="0"/>
        <w:jc w:val="left"/>
        <w:rPr/>
      </w:pPr>
      <w:r>
        <w:rPr/>
        <w:t xml:space="preserve"> </w:t>
      </w:r>
      <w:r>
        <w:rPr/>
        <w:t>,C1707_=_C1713 ,C1707_=_C1714 ,C1707_=_C1715 ,C1707_=_C1716 ,\nC1707_=_C1717 ,C1707_=_C1718 ,C1707_=_C2826 ,C1709_=_C1710 ,C1709_=_C1711 ,C1709_=_C1712 ,\nC1709_=_C1713 ,C1709_=_C1714 ,C1709_=_C1715 ,C1709_=_C1716 ,C1709_=_C1717 ,C1709_=_C1718 ,\nC1709_=_C2827 ,C1710_=_C1711 ,C1710_=_C1712 ,C1710_=_C1713 ,C1710_=_C1714 ,C1710_=_C1715 ,\nC1710_=_C1716 ,C1710_=_C1717 ,C1710_=_C1718 ,C1711_=_C1712 ,C1711_=_C1713 ,C1711_=_C1714 ,\nC1711_=_C1715 ,C1711_=_C1716 ,C1711_=_C1717 ,C1711_=_C1718 ,C1711_=_C2156 ,C1711_=_C3547 ,\nC1712_=_C1713 ,C1712_=_C1714 ,C1712_=_C1715 ,C1712_=_C1716 ,C1712_=_C1717 ,C1712_=_C1718 ,\nC1712_=_C2192 ,C1712_=_C3548 ,C1713_=_C1714 ,C1713_=_C1715 ,C1713_=_C1716 ,C1713_=_C1717 ,\nC1713_=_C1718 ,C1713_=_C2193 ,C1713_=_C3550 ,C1714_=_C1715 ,C1714_=_C1716 ,C1714_=_C1717 ,\nC1714_=_C1718 ,C1715_=_C1716 ,C1715_=_C1717 ,C1715_=_C1718 ,C1716_=_C1717 ,C1716_=_C1718 ,\nC1716_=_C2830 ,C1717_=_C1718 ,C1717_=_C2195 ,C1717_=_C3556 ,C1807_=_C2043 ,C1807_=_C2270 ,\nC1807_=_C2372 ,C1807_=_C2789 ,C1807_=_C2884 ,C1807_=_C3101 ,C1807_=_C3154 ,C1807_=_C3337 ,\nC1807_=_C3365 ,C1807_=_C3607 ,C1807_=_C3853 ,C1807_=_C4080 ,C1807_=_C4115 ,C1807_=_C4116 ,\nC1808_=_C1957 ,C1808_=_C1958 ,C1808_=_C1959 ,C1808_=_C1960 ,C1808_=_C1961 ,C1808_=_C1963 ,\nC1808_=_C1964 ,C1808_=_C1965 ,C1808_=_C1966 ,C1808_=_C1967 ,C1808_=_C1968 ,C1808_=_C1969 ,\nC1808_=_C1970 ,C1808_=_C1971 ,C1808_=_C1972 ,C1808_=_C1973 ,C1808_=_C1974 ,C1808_=_C1975 ,\nC1808_=_C1977 ,C1869_=_C1870 ,C1869_=_C2123 ,C1869_=_C2145 ,C1869_=_C2146 ,C1869_=_C2147 ,\nC1869_=_C2148 ,C1869_=_C2149 ,C1869_=_C2150 ,C1869_=_C2151 ,C1869_=_C2152 ,C1869_=_C2154 ,\nC1869_=_C2155 ,C1869_=_C2156 ,C1869_=_C2157 ,C1869_=_C2158 ,C1869_=_C2159 ,C1869_=_C2160 ,\nC1869_=_C2161 ,C1869_=_C2162 ,C1869_=_C2163 ,C1869_=_C2164 ,C1870_=_C2182 ,C1870_=_C2183 ,\nC1870_=_C2184 ,C1870_=_C2185 ,C1870_=_C2186 ,C1870_=_C2187 ,C1870_=_C2188 ,C1870_=_C2189 ,\nC1870_=_C2191 ,C1870_=_C2192 ,C1870_=_C2193 ,C1870_=_C2194 ,C1870_=_C2195 ,C1870_=_C2196 ,\nC1957_=_C1958 ,C1957_=_C1959 ,C1957_=_C1960 ,C1957_=_C1961 ,C1957_=_C1963 ,C1957_=_C1964 ,\nC1957_=_C1965 ,C1957_=_C1966 ,C1957_=_C1967 ,C1957_=_C1968 ,C1957_=_C1969 ,C1957_=_C1970 ,\nC1957_=_C1971 ,C1957_=_C1972 ,C1957_=_C1973 ,C1957_=_C1974 ,C1957_=_C1975 ,C1957_=_C1977 ,\nC1958_=_C1959 ,C1958_=_C1960 ,C1958_=_C1961 ,C1958_=_C1963 ,C1958_=_C1964 ,C1958_=_C1965 ,\nC1958_=_C1966 ,C1958_=_C1967 ,C1958_=_C1968 ,C1958_=_C1969 ,C1958_=_C1970 ,C1958_=_C1971 ,\nC1958_=_C1972 ,C1958_=_C1973 ,C1958_=_C1974 ,C1958_=_C1975 ,C1958_=_C1977 ,C1959_=_C1960 ,\nC1959_=_C1961 ,C1959_=_C1963 ,C1959_=_C1964 ,C1959_=_C1965 ,C1959_=_C1966 ,C1959_=_C1967 ,\nC1959_=_C1968 ,C1959_=_C1969 ,C1959_=_C1970 ,C1959_=_C1971 ,C1959_=_C1972 ,C1959_=_C1973 ,\nC1959_=_C1974 ,C1959_=_C1975 ,C1959_=_C1977 ,C1959_=_C2145 ,C1959_=_C2182 ,C1960_=_C1961 ,\nC1960_=_C1963 ,C1960_=_C1964 ,C1960_=_C1965 ,C1960_=_C1966 ,C1960_=_C1967 ,C1960_=_C1968 ,\nC1960_=_C1969 ,C1960_=_C1970 ,C1960_=_C1971 ,C1960_=_C1972 ,C1960_=_C1973 ,C1960_=_C1974 ,\nC1960_=_C1975 ,C1960_=_C1977 ,C1960_=_C2357 ,C1960_=_C2372 ,C1961_=_C1963 ,C1961_=_C1964 ,\nC1961_=_C1965 ,C1961_=_C1966 ,C1961_=_C1967 ,C1961_=_C1968 ,C1961_=_C1969 ,C1961_=_C1970 ,\nC1961_=_C1971 ,C1961_=_C1972 ,C1961_=_C1973 ,C1961_=_C1974 ,C1961_=_C1975 ,C1961_=_C1977 ,\nC1963_=_C1964 ,C1963_=_C1965 ,C1963_=_C1966 ,C1963_=_C1967 ,C1963_=_C1968 ,C1963_=_C1969 ,\nC1963_=_C1970 ,C1963_=_C1971 ,C1963_=_C1972 ,C1963_=_C1973 ,C1963_=_C1974 ,C1963_=_C1975 ,\nC1963_=_C1977 ,C1963_=_C2819 ,C1963_=_C2884 ,C1964_=_C1965 ,C1964_=_C1966 ,C1964_=_C1967 ,\nC1964_=_C1968 ,C1964_=_C1969 ,C1964_=_C1970 ,C1964_=_C1971 ,C1964_=_C1972 ,C1964_=_C1973 ,\nC1964_=_C1974 ,C1964_=_C1975 ,C1964_=_C1977 ,C1965_=_C1966 ,C1965_=_C1967 ,C1965_=_C1968 ,\nC1965_=_C1969 ,C1965_=_C1970 ,C1965_=_C1971 ,C1965_=_C1972 ,C1965_=_C1973 ,C1965_=_C1974 ,\nC1965_=_C1975 ,C1965_=_C1977 ,C1965_=_C2822 ,C1965_=_C3337 ,C1966_=_C1967 ,C1966_=_C1968 ,\nC1966_=_C1969 ,C1966_=_C1970 ,C1966_=_C1971 ,C1966_=_C1972 ,C1966_=_C1973 ,C1966_=_C1974 ,\nC1966_=_C1975 ,C1966_=_C1977 ,C1966_=_C2823 ,C1966_=_C3365 ,C1967_=_C1968 ,C1967_=_C1969 ,\nC1967_=_C1970 ,C1967_=_C1971 ,C1967_=_C1972 ,C1967_=_C1973 ,C1967_=_C1974 ,C1967_=_C1975 ,\nC1967_=_C1977 ,C1968_=_C1969 ,C1968_=_C1970 ,C1968_=_C1971 ,C1968_=_C1972 ,C1968_=_C1973 ,\nC1968_=_C1974 ,C1968_=_C1975 ,C1968_=_C1977 ,C1969_=_C1970 ,C1969_=_C1971 ,C1969_=_C1972 ,\nC1969_=_C1973 ,C1969_=_C1974 ,C1969_=_C1975 ,C1969_=_C1977 ,C1970_=_C1971 ,C1970_=_C1972 ,\nC1970_=_C1973 ,C1970_=_C1974 ,C1970_=_C1975 ,C1970_=_C1977 ,C1970_=_C3546 ,C1971_=_C1972 ,\nC1971_=_C1973 ,C1971_=_C1974 ,C1971_=_C1975 ,C1971_=_C1977 ,C1972_=_C1973 ,C1972_=_C1974 ,\nC1972_=_C1975 ,C1972_=_C1977 ,C1973_=_C1974 ,C1973_=_C1975 ,C1973_=_C1977 ,C1974_=_C1975 ,\nC1974_=_C1977 ,C1974_=_C2831 ,C1974_=_C4080 ,C1975_=_C1977 ,C1975_=_C2832 ,C1977_=_C2834 ,\nC1977_=_C4116 ,C2043_=_C2270 ,C2043_=_C2372 ,C2043_=_C2789 ,C2043_=_C2884 ,C2043_=_C3101 ,\nC2043_=_C3154 ,C2043_=_C3337 ,C2043_=_C3365 ,C2043_=_C3607 ,C2043_=_C3853 ,C2043_=_C4080 ,\nC2043_=_C4115 ,C2043_=_C4116 ,C2123_=_C2145 ,C2123_=_C2146 ,C2123_=_C2147 ,C2123_=_C2148 ,\nC2123_=_C2149 ,C2123_=_C2150 ,C2123_=_C2151 ,C2123_=_C2152 ,C2123_=_C2154 ,C2123_=_C2155 ,\nC2123_=_C2156 ,C2123_=_C2157 ,C2123_=_C2158 ,C2123_=_C2159 ,C2123_=_C2160 ,C2123_=_C2161 ,\nC2123_=_C2162 ,C2123_=_C2163 ,C2123_=_C2164 ,C2145_=_C2146 ,C2145_=_C2147 ,C2145_=_C2148 ,\nC2145_=_C2149 ,C2145_=_C2150 ,C2145_=_C2151 ,C2145_=_C2152 ,C2145_=_C2154 ,C2145_=_C2155 ,\nC2145_=_C2156 ,C2145_=_C2157 ,C2145_=_C2158 ,C2145_=_C2159 ,C2145_=_C2160 ,C2145_=_C2161 ,\nC2145_=_C2162 ,C2145_=_C2163 ,C2145_=_C2164 ,C2145_=_C2182 ,C2146_=_C2147 ,C2146_=_C2148 ,\nC2146_=_C2149 ,C2146_=_C2150 ,C2146_=_C2151 ,C2146_=_C2152 ,C2146_=_C2154 ,C2146_=_C2155 ,\nC2146_=_C2156 ,C2146_=_C2157 ,C2146_=_C2158 ,C2146_=_C2159 ,C2146_=_C2160 ,C2146_=_C2161 ,\nC2146_=_C2162 ,C2146_=_C2163 ,C2146_=_C2164 ,C2146_=_C2379 ,C2147_=_C2148 ,C2147_=_C2149 ,\nC2147_=_C2150 ,C2147_=_C2151 ,C2147_=_C2152 ,C2147_=_C2154 ,C2147_=_C2155 ,C2147_=_C2156 ,\nC2147_=_C2157 ,C2147_=_C2158 ,C2147_=_C2159 ,C2147_=_C2160 ,C2147_=_C2161 ,C2147_=_C2162 ,\nC2147_=_C2163 ,C2147_=_C2164 ,C2148_=_C2149 ,C2148_=_C2150 ,C2148_=_C2151 ,C2148_=_C2152 ,\nC2148_=_C2154 ,C2148_=_C2155 ,C2148_=_C2156 ,C2148_=_C2157 ,C2148_=_C2158 ,C2148_=_C2159 ,\nC2148_=_C2160 ,C2148_=_C2161 ,C2148_=_C2162 ,C2148_=_C2163 ,C2148_=_C2164 ,C2149_=_C2150 ,\nC2149_=_C2151 ,C2149_=_C2152 ,C2149_=_C2154 ,C2149_=_C2155 ,C2149_=_C2156 ,C2149_=_C2157 ,\nC2149_=_C2158 ,C2149_=_C2159 ,C2149_=_C2160 ,C2149_=_C2161 ,C2149_=_C2162 ,C2149_=_C2163 ,\nC2149_=_C2164 ,C2149_=_C2184 ,C2149_=_C2927 ,C2150_=_C2151 ,C2150_=_C2152 ,C2150_=_C2154 ,\nC2150_=_C2155 ,C2150_=_C2156 ,C2150_=_C2157 ,C2150_=_C2158 ,C2150_=_C2159 ,C2150_=_C2160 ,\nC2150_=_C2161 ,C2150_=_C2162 ,C2150_=_C2163 ,C2150_=_C2164 ,C2150_=_C2185 ,C2151_=_C2152 ,\nC2151_=_C2154 ,C2151_=_C2155 ,C2151_=_C2156 ,C2151_=_C2157 ,C2151_=_C2158 ,C2151_=_C2159 ,\nC2151_=_C2160 ,C2151_=_C2161 ,C2151_=_C2162 ,C2151_=_C2163 ,C2151_=_C2164 ,C2151_=_C2187 ,\nC2152_=_C2154 ,C2152_=_C2155 ,C2152_=_C2156 ,C2152_=_C2157 ,C2152_=_C2158 ,C2152_=_C2159 ,\nC2152_=_C2160 ,C2152_=_C2161 ,C2152_=_C2162 ,C2152_=_C2163 ,C2152_=_C2164 ,C2154_=_C2155 ,\nC2154_=_C2156 ,C2154_=_C2157 ,C2154_=_C2158 ,C2154_=_C2159 ,C2154_=_C2160 ,C2154_=_C2161 ,\nC2154_=_C2162 ,C2154_=_C2163 ,C2154_=_C2164 ,C2154_=_C2191 ,C2155_=_C2156 ,C2155_=_C2157 ,\nC2155_=_C2158 ,C2155_=_C2159 ,C2155_=_C2160 ,C2155_=_C2161 ,C2155_=_C2162 ,C2155_=_C2163 ,\nC2155_=_C2164 ,C2156_=_C2157 ,C2156_=_C2158 ,C2156_=_C2159 ,C2156_=_C2160 ,C2156_=_C2161 ,\nC2156_=_C2162 ,C2156_=_C2163 ,C2156_=_C2164 ,C2156_=_C3547 ,C2157_=_C2158 ,C2157_=_C2159 ,\nC2157_=_C2160 ,C2157_=_C2161 ,C2157_=_C2162 ,C2157_=_C2163 ,C2157_=_C2164 ,C2157_=_C3549 ,\nC2157_=_C3853 ,C2158_=_C2159 ,C2158_=_C2160 ,C2158_=_C2161 ,C2158_=_C2162 ,C2158_=_C2163 ,\nC2158_=_C2164 ,C2158_=_C3552 ,C2159_=_C2160 ,C2159_=_C2161 ,C2159_=_C2162 ,C2159_=_C2163 ,\nC2159_=_C2164 ,C2159_=_C2829 ,C2159_=_C3553 ,C2160_=_C2161 ,C2160_=_C2162 ,C2160_=_C2163 ,\nC2160_=_C2164 ,C2161_=_C2162 ,C2161_=_C2163 ,C2161_=_C2164 ,C2162_=_C2163 ,C2162_=_C2164 ,\nC2162_=_C2194 ,C2162_=_C3554 ,C2163_=_C2164 ,C2164_=_C2196 ,C2182_=_C2183 ,C2182_=_C2184 ,\nC2182_=_C2185 ,C2182_=_C2186 ,C2182_=_C2187 ,C2182_=_C2188 ,C2182_=_C2189 ,C2182_=_C2191 ,\nC2182_=_C2192 ,C2182_=_C2193 ,C2182_=_C2194 ,C2182_=_C2195 ,C2182_=_C2196 ,C2183_=_C2184 ,\nC2183_=_C2185 ,C2183_=_C2186 ,C2183_=_C2187 ,C2183_=_C2188 ,C2183_=_C2189 ,C2183_=_C2191 ,\nC2183_=_C2192 ,C2183_=_C2193 ,C2183_=_C2194 ,C2183_=_C2195 ,C2183_=_C2196 ,C2183_=_C2733 ,\nC2184_=_C2185 ,C2184_=_C2186 ,C2184_=_C2187 ,C2184_=_C2188 ,C2184_=_C2189 ,C2184_=_C2191 ,\nC2184_=_C2192 ,C2184_=_C2193 ,C2184_=_C2194 ,C2184_=_C2195 ,C2184_=_C2196 ,C2184_=_C2927 ,\nC2185_=_C2186 ,C2185_=_C2187 ,C2185_=_C2188 ,C2185_=_C2189 ,C2185_=_C2191 ,C2185_=_C2192 ,\nC2185_=_C2193 ,C2185_=_C2194 ,C2185_=_C2195 ,C2185_=_C2196 ,C2186_=_C2187 ,C2186_=_C2188 ,\nC2186_=_C2189 ,C2186_=_C2191 ,C2186_=_C2192 ,C2186_=_C2193 ,C2186_=_C2194 ,C2186_=_C2195 ,\nC2186_=_C2196 ,C2186_=_C3108 ,C2187_=_C2188 ,C2187_=_C2189 ,C2187_=_C2191 ,C2187_=_C2192 ,\nC2187_=_C2193 ,C2187_=_C2194 ,C2187_=_C2195 ,C2187_=_C2196 ,C2188_=_C2189 ,C2188_=_C2191 ,\nC2188_=_C2192 ,C2188_=_C2193 ,C2188_=_C2194 ,C2188_=_C2195 ,C2188_=_C2196 ,C2189_=_C2191 ,\nC2189_=_C2192 ,C2189_=_C2193 ,C2189_=_C2194 ,C2189_=_C2195 ,C2189_=_C2196 ,C2189_=_C3347 ,\nC2191_=_C2192 ,C2191_=_C2193 ,C2191_=_C2194 ,C2191_=_C2195 ,C2191_=_C2196 ,C2192_=_C2193 ,\nC2192_=_C2194 ,C2192_=_C2195 ,C2192_=_C2196 ,C2192_=_C3548 ,C2193_=_C2194 ,C2193_=_C2195 ,\nC2193_=_C2196 ,C2193_=_C3550 ,C2194_=_C2195 ,C2194_=_C2196 ,C2194_=_C3554 ,C2195_=_C2196 ,\nC2195_=_C3556 ,C2217_=_C2272 ,C2217_=_C2357 ,C2217_=_C2501 ,C2217_=_C2591 ,C2217_=_C2819 ,\nC2217_=_C2820 ,C2217_=_C2821 ,C2217_=_C2822 ,C2217_=_C2823 ,C2217_=_C2824 ,C2217_=_C2825</w:t>
      </w:r>
    </w:p>
    <w:p>
      <w:pPr>
        <w:pStyle w:val="PreformattedText"/>
        <w:bidi w:val="0"/>
        <w:spacing w:before="0" w:after="0"/>
        <w:jc w:val="left"/>
        <w:rPr/>
      </w:pPr>
      <w:r>
        <w:rPr/>
        <w:t xml:space="preserve"> </w:t>
      </w:r>
      <w:r>
        <w:rPr/>
        <w:t>,\nC2217_=_C2826 ,C2217_=_C2827 ,C2217_=_C2828 ,C2217_=_C2829 ,C2217_=_C2830 ,C2217_=_C2831 ,\nC2217_=_C2832 ,C2217_=_C2834 ,C2270_=_C2372 ,C2270_=_C2789 ,C2270_=_C2884 ,C2270_=_C3101 ,\nC2270_=_C3154 ,C2270_=_C3337 ,C2270_=_C3365 ,C2270_=_C3607 ,C2270_=_C3853 ,C2270_=_C4080 ,\nC2270_=_C4115 ,C2270_=_C4116 ,C2272_=_C2357 ,C2272_=_C2501 ,C2272_=_C2591 ,C2272_=_C2819 ,\nC2272_=_C2820 ,C2272_=_C2821 ,C2272_=_C2822 ,C2272_=_C2823 ,C2272_=_C2824 ,C2272_=_C2825 ,\nC2272_=_C2826 ,C2272_=_C2827 ,C2272_=_C2828 ,C2272_=_C2829 ,C2272_=_C2830 ,C2272_=_C2831 ,\nC2272_=_C2832 ,C2272_=_C2834 ,C2357_=_C2372 ,C2357_=_C2501 ,C2357_=_C2591 ,C2357_=_C2819 ,\nC2357_=_C2820 ,C2357_=_C2821 ,C2357_=_C2822 ,C2357_=_C2823 ,C2357_=_C2824 ,C2357_=_C2825 ,\nC2357_=_C2826 ,C2357_=_C2827 ,C2357_=_C2828 ,C2357_=_C2829 ,C2357_=_C2830 ,C2357_=_C2831 ,\nC2357_=_C2832 ,C2357_=_C2834 ,C2372_=_C2789 ,C2372_=_C2884 ,C2372_=_C3101 ,C2372_=_C3154 ,\nC2372_=_C3337 ,C2372_=_C3365 ,C2372_=_C3607 ,C2372_=_C3853 ,C2372_=_C4080 ,C2372_=_C4115 ,\nC2372_=_C4116 ,C2379_=_C2645 ,C2379_=_C2733 ,C2379_=_C2927 ,C2379_=_C3042 ,C2379_=_C3108 ,\nC2379_=_C3321 ,C2379_=_C3347 ,C2379_=_C3546 ,C2379_=_C3547 ,C2379_=_C3548 ,C2379_=_C3549 ,\nC2379_=_C3550 ,C2379_=_C3551 ,C2379_=_C3552 ,C2379_=_C3553 ,C2379_=_C3554 ,C2379_=_C3555 ,\nC2379_=_C3556 ,C2501_=_C2591 ,C2501_=_C2819 ,C2501_=_C2820 ,C2501_=_C2821 ,C2501_=_C2822 ,\nC2501_=_C2823 ,C2501_=_C2824 ,C2501_=_C2825 ,C2501_=_C2826 ,C2501_=_C2827 ,C2501_=_C2828 ,\nC2501_=_C2829 ,C2501_=_C2830 ,C2501_=_C2831 ,C2501_=_C2832 ,C2501_=_C2834 ,C2591_=_C2819 ,\nC2591_=_C2820 ,C2591_=_C2821 ,C2591_=_C2822 ,C2591_=_C2823 ,C2591_=_C2824 ,C2591_=_C2825 ,\nC2591_=_C2826 ,C2591_=_C2827 ,C2591_=_C2828 ,C2591_=_C2829 ,C2591_=_C2830 ,C2591_=_C2831 ,\nC2591_=_C2832 ,C2591_=_C2834 ,C2645_=_C2733 ,C2645_=_C2927 ,C2645_=_C3042 ,C2645_=_C3108 ,\nC2645_=_C3321 ,C2645_=_C3347 ,C2645_=_C3546 ,C2645_=_C3547 ,C2645_=_C3548 ,C2645_=_C3549 ,\nC2645_=_C3550 ,C2645_=_C3551 ,C2645_=_C3552 ,C2645_=_C3553 ,C2645_=_C3554 ,C2645_=_C3555 ,\nC2645_=_C3556 ,C2733_=_C2927 ,C2733_=_C3042 ,C2733_=_C3108 ,C2733_=_C3321 ,C2733_=_C3347 ,\nC2733_=_C3546 ,C2733_=_C3547 ,C2733_=_C3548 ,C2733_=_C3549 ,C2733_=_C3550 ,C2733_=_C3551 ,\nC2733_=_C3552 ,C2733_=_C3553 ,C2733_=_C3554 ,C2733_=_C3555 ,C2733_=_C3556 ,C2789_=_C2884 ,\nC2789_=_C3101 ,C2789_=_C3154 ,C2789_=_C3337 ,C2789_=_C3365 ,C2789_=_C3607 ,C2789_=_C3853 ,\nC2789_=_C4080 ,C2789_=_C4115 ,C2789_=_C4116 ,C2819_=_C2820 ,C2819_=_C2821 ,C2819_=_C2822 ,\nC2819_=_C2823 ,C2819_=_C2824 ,C2819_=_C2825 ,C2819_=_C2826 ,C2819_=_C2827 ,C2819_=_C2828 ,\nC2819_=_C2829 ,C2819_=_C2830 ,C2819_=_C2831 ,C2819_=_C2832 ,C2819_=_C2834 ,C2819_=_C2884 ,\nC2820_=_C2821 ,C2820_=_C2822 ,C2820_=_C2823 ,C2820_=_C2824 ,C2820_=_C2825 ,C2820_=_C2826 ,\nC2820_=_C2827 ,C2820_=_C2828 ,C2820_=_C2829 ,C2820_=_C2830 ,C2820_=_C2831 ,C2820_=_C2832 ,\nC2820_=_C2834 ,C2821_=_C2822 ,C2821_=_C2823 ,C2821_=_C2824 ,C2821_=_C2825 ,C2821_=_C2826 ,\nC2821_=_C2827 ,C2821_=_C2828 ,C2821_=_C2829 ,C2821_=_C2830 ,C2821_=_C2831 ,C2821_=_C2832 ,\nC2821_=_C2834 ,C2822_=_C2823 ,C2822_=_C2824 ,C2822_=_C2825 ,C2822_=_C2826 ,C2822_=_C2827 ,\nC2822_=_C2828 ,C2822_=_C2829 ,C2822_=_C2830 ,C2822_=_C2831 ,C2822_=_C2832 ,C2822_=_C2834 ,\nC2822_=_C3337 ,C2823_=_C2824 ,C2823_=_C2825 ,C2823_=_C2826 ,C2823_=_C2827 ,C2823_=_C2828 ,\nC2823_=_C2829 ,C2823_=_C2830 ,C2823_=_C2831 ,C2823_=_C2832 ,C2823_=_C2834 ,C2823_=_C3365 ,\nC2824_=_C2825 ,C2824_=_C2826 ,C2824_=_C2827 ,C2824_=_C2828 ,C2824_=_C2829 ,C2824_=_C2830 ,\nC2824_=_C2831 ,C2824_=_C2832 ,C2824_=_C2834 ,C2825_=_C2826 ,C2825_=_C2827 ,C2825_=_C2828 ,\nC2825_=_C2829 ,C2825_=_C2830 ,C2825_=_C2831 ,C2825_=_C2832 ,C2825_=_C2834 ,C2826_=_C2827 ,\nC2826_=_C2828 ,C2826_=_C2829 ,C2826_=_C2830 ,C2826_=_C2831 ,C2826_=_C2832 ,C2826_=_C2834 ,\nC2827_=_C2828 ,C2827_=_C2829 ,C2827_=_C2830 ,C2827_=_C2831 ,C2827_=_C2832 ,C2827_=_C2834 ,\nC2828_=_C2829 ,C2828_=_C2830 ,C2828_=_C2831 ,C2828_=_C2832 ,C2828_=_C2834 ,C2829_=_C2830 ,\nC2829_=_C2831 ,C2829_=_C2832 ,C2829_=_C2834 ,C2829_=_C3553 ,C2830_=_C2831 ,C2830_=_C2832 ,\nC2830_=_C2834 ,C2831_=_C2832 ,C2831_=_C2834 ,C2831_=_C4080 ,C2832_=_C2834 ,C2834_=_C4116 ,\nC2884_=_C3101 ,C2884_=_C3154 ,C2884_=_C3337 ,C2884_=_C3365 ,C2884_=_C3607 ,C2884_=_C3853 ,\nC2884_=_C4080 ,C2884_=_C4115 ,C2884_=_C4116 ,C2927_=_C3042 ,C2927_=_C3108 ,C2927_=_C3321 ,\nC2927_=_C3347 ,C2927_=_C3546 ,C2927_=_C3547 ,C2927_=_C3548 ,C2927_=_C3549 ,C2927_=_C3550 ,\nC2927_=_C3551 ,C2927_=_C3552 ,C2927_=_C3553 ,C2927_=_C3554 ,C2927_=_C3555 ,C2927_=_C3556 ,\nC3042_=_C3108 ,C3042_=_C3321 ,C3042_=_C3347 ,C3042_=_C3546 ,C3042_=_C3547 ,C3042_=_C3548 ,\nC3042_=_C3549 ,C3042_=_C3550 ,C3042_=_C3551 ,C3042_=_C3552 ,C3042_=_C3553 ,C3042_=_C3554 ,\nC3042_=_C3555 ,C3042_=_C3556 ,C3101_=_C3154 ,C3101_=_C3337 ,C3101_=_C3365 ,C3101_=_C3607 ,\nC3101_=_C3853 ,C3101_=_C4080 ,C3101_=_C4115 ,C3101_=_C4116 ,C3108_=_C3321 ,C3108_=_C3347 ,\nC3108_=_C3546 ,C3108_=_C3547 ,C3108_=_C3548 ,C3108_=_C3549 ,C3108_=_C3550 ,C3108_=_C3551 ,\nC3108_=_C3552 ,C3108_=_C3553 ,C3108_=_C3554 ,C3108_=_C3555 ,C3108_=_C3556 ,C3154_=_C3337 ,\nC3154_=_C3365 ,C3154_=_C3607 ,C3154_=_C3853 ,C3154_=_C4080 ,C3154_=_C4115 ,C3154_=_C4116 ,\nC3321_=_C3347 ,C3321_=_C3546 ,C3321_=_C3547 ,C3321_=_C3548 ,C3321_=_C3549 ,C3321_=_C3550 ,\nC3321_=_C3551 ,C3321_=_C3552 ,C3321_=_C3553 ,C3321_=_C3554 ,C3321_=_C3555 ,C3321_=_C3556 ,\nC3337_=_C3365 ,C3337_=_C3607 ,C3337_=_C3853 ,C3337_=_C4080 ,C3337_=_C4115 ,C3337_=_C4116 ,\nC3347_=_C3546 ,C3347_=_C3547 ,C3347_=_C3548 ,C3347_=_C3549 ,C3347_=_C3550 ,C3347_=_C3551 ,\nC3347_=_C3552 ,C3347_=_C3553 ,C3347_=_C3554 ,C3347_=_C3555 ,C3347_=_C3556 ,C3365_=_C3607 ,\nC3365_=_C3853 ,C3365_=_C4080 ,C3365_=_C4115 ,C3365_=_C4116 ,C3546_=_C3547 ,C3546_=_C3548 ,\nC3546_=_C3549 ,C3546_=_C3550 ,C3546_=_C3551 ,C3546_=_C3552 ,C3546_=_C3553 ,C3546_=_C3554 ,\nC3546_=_C3555 ,C3546_=_C3556 ,C3547_=_C3548 ,C3547_=_C3549 ,C3547_=_C3550 ,C3547_=_C3551 ,\nC3547_=_C3552 ,C3547_=_C3553 ,C3547_=_C3554 ,C3547_=_C3555 ,C3547_=_C3556 ,C3548_=_C3549 ,\nC3548_=_C3550 ,C3548_=_C3551 ,C3548_=_C3552 ,C3548_=_C3553 ,C3548_=_C3554 ,C3548_=_C3555 ,\nC3548_=_C3556 ,C3549_=_C3550 ,C3549_=_C3551 ,C3549_=_C3552 ,C3549_=_C3553 ,C3549_=_C3554 ,\nC3549_=_C3555 ,C3549_=_C3556 ,C3549_=_C3853 ,C3550_=_C3551 ,C3550_=_C3552 ,C3550_=_C3553 ,\nC3550_=_C3554 ,C3550_=_C3555 ,C3550_=_C3556 ,C3551_=_C3552 ,C3551_=_C3553 ,C3551_=_C3554 ,\nC3551_=_C3555 ,C3551_=_C3556 ,C3552_=_C3553 ,C3552_=_C3554 ,C3552_=_C3555 ,C3552_=_C3556 ,\nC3553_=_C3554 ,C3553_=_C3555 ,C3553_=_C3556 ,C3554_=_C3555 ,C3554_=_C3556 ,C3555_=_C3556 ,\nC3607_=_C3853 ,C3607_=_C4080 ,C3607_=_C4115 ,C3607_=_C4116 ,C3853_=_C4080 ,C3853_=_C4115 ,\nC3853_=_C4116 ,C4080_=_C4115 ,C4080_=_C4116 ,C4115_=_C4116 ,"];95[shape=box, label="id:95 level: 4\n310: C129 C151 C236 C257 C341 \nC357 C425 C443 C477 C506 C564 \nC580 C588 C591 C601 C603 C609 \nC641 C667 C678 C683 C708 C754 \nC801 C804 C849 C916 C925 C948 \nC959 C977 C992 C1002 C1011 C1018 \nC1019 C1023 C1095 C1097 C1112 C1114 \nC1133 C1142 C1165 C1186 C1195 C1200 \nC1208 C1229 C1233 C1255 C1257 C1258 \nC1259 C1261 C1262 C1263 C1265 C1266 \nC1267 C1268 C1269 C1270 C1271 C1272 \nC1274 C1275 C1276 C1277 C1278 C1279 \nC1280 C1316 C1377 C1399 C1400 C1402 \nC1403 C1404 C1405 C1406 C1407 C1408 \nC1410 C1411 C1415 C1416 C1417 C1419 \nC1420 C1421 C1423 C1428 C1445 C1446 \nC1449 C1450 C1451 C1452 C1453 C1454 \nC1455 C1456 C1457 C1459 C1460 C1461 \nC1462 C1463 C1464 C1465 C1466 C1493 \nC1498 C1506 C1509 C1516 C1517 C1628 \nC1629 C1631 C1666 C1684 C1719 C1752 \nC1779 C1808 C1809 C1810 C1812 C1813 \nC1814 C1815 C1816 C1817 C1819 C1820 \nC1821 C1822 C1823 C1824 C1825 C1826 \nC1827 C1828 C1846 C1856 C1871 C1884 \nC1891 C1924 C1939 C2095 C2164 C2170 \nC2196 C2206 C2212 C2213 C2214 C2215 \nC2216 C2217 C2218 C2219 C2220 C2221 \nC2222 C2223 C2225 C2227 C2228 C2229 \nC2230 C2231 C2264 C2266 C2283 C2304 \nC2305 C2318 C2367 C2368 C2388 C2389 \nC2390 C2391 C2392 C2393 C2394 C2395 \nC2396 C2398 C2399 C2400 C2401 C2402 \nC2403 C2404 C2405 C2406 C2450 C2456 \nC2457 C2466 C2469 C2474 C2475 C2478 \nC2484 C2489 C2526 C2528 C2532 C2542 \nC2545 C2679 C2681 C2723 C2739 C2740 \nC2763 C2767 C2860 C2893 C2963 C2966 \nC3063 C3118 C3124 C3223 C3236 C3237 \nC3238 C3239 C3240 C3243 C3245 C3246 \nC3252 C3254 C3263 C3265 C3266 C3269 \nC3272 C3343 C3344 C3346 C3433 C3480 \nC3524 C3583 C3638 C3657 C3664 C3686 \nC3705 C3727 C3733 C3743 C3751 C3752 \nC3753 C3754 C3755 C3756 C3757 C3758 \nC3759 C3760 C3761 C3809 C3821 C3822 \nC3841 C3868 C3875 C3876 C3878 C3879 \nC3880 C3881 C3882 C3883 C3917 C3918 \nC3919 C3920 C3922 C3923 C3924 C3925 \nC3927 C3929 C3961 C3963 C3966 C3981 \nC3990 C3991 C3992 C3993 C3994 C3995 \nC3996 C4071 C4076 C4108 C4109 \n3946: C129_=_C151( C129 C151 ) C129_=_C236( C129 C236 ) C129_=_C257( C129 C257 ) C129_=_C341( C129 C341 ) C129_=_C357( C129 C357 ) \nC129_=_C1023( C129 C1023 ) C129_=_C1279( C129 C1279 ) C129_=_C1465( C129 C1465 ) C129_=_C1516( C129 C1516 ) C129_=_C1826( C129 C1826 ) C129_=_C1846( C129 C1846 ) \nC129_=_C2405( C129 C2405 ) C129_=_C2466( C129 C2466 ) C129_=_C2478( C129 C2478 ) C129_=_C3269( C129 C3269 ) C129_=_C3346( C129 C3346 ) C129_=_C3433( C129 C3433 ) \nC129_=_C3759( C129 C3759 ) C129_=_C3961( C129 C3961 ) C129_=_C3966( C129 C3966 ) C129_=_C4108( C129 C4108 ) C129_=_C4109( C129 C4109 ) C151_=_C236( C151 C236 ) \nC151_=_C257( C151 C257 ) C151_=_C341( C151 C341 ) C151_=_C357( C151 C357 ) C151_=_C1023( C151 C1023 ) C151_=_C1279( C151 C1279 ) C151_=_C1465( C151 C1465 ) \nC151_=_C1516( C151 C1516 ) C151_=_C1826( C151 C1826 ) C151_=_C1846( C151 C1846 ) C151_=_C2405( C151 C2405 ) C151_=_C2466( C151 C2466 ) C151_=_C2478( C151 C2478 ) \nC151_=_C3269( C151 C3269 ) C151_=_C3346( C151 C3346 ) C151_=_C3433( C151 C3433 ) C151_=_C3759( C151 C3759 ) C151_=_C3961( C151 C3961 ) C151_=_C3966( C151 C3966 ) \nC151_=_C4108( C151 C4108 ) C151_=_C4109( C151 C4109 ) C236_=_C257( C236 C257 ) C236_=_C341( C236 C341 ) C236_=_C357( C236 C357</w:t>
      </w:r>
    </w:p>
    <w:p>
      <w:pPr>
        <w:pStyle w:val="PreformattedText"/>
        <w:bidi w:val="0"/>
        <w:spacing w:before="0" w:after="0"/>
        <w:jc w:val="left"/>
        <w:rPr/>
      </w:pPr>
      <w:r>
        <w:rPr/>
        <w:t xml:space="preserve"> </w:t>
      </w:r>
      <w:r>
        <w:rPr/>
        <w:t>) C236_=_C1023( C236 C1023 ) \nC236_=_C1279( C236 C1279 ) C236_=_C1465( C236 C1465 ) C236_=_C1516( C236 C1516 ) C236_=_C1826( C236 C1826 ) C236_=_C1846( C236 C1846 ) C236_=_C2405( C236 C2405 ) \nC236_=_C2466( C236 C2466 ) C236_=_C2478( C236 C2478 ) C236_=_C3269( C236 C3269 ) C236_=_C3346( C236 C3346 ) C236_=_C3433( C236 C3433 ) C236_=_C3759( C236 C3759 ) \nC236_=_C3961( C236 C3961 ) C236_=_C3966( C236 C3966 ) C236_=_C4108( C236 C4108 ) C236_=_C4109( C236 C4109 ) C257_=_C341( C257 C341 ) C257_=_C357( C257 C357 ) \nC257_=_C1023( C257 C1023 ) C257_=_C1279( C257 C1279 ) C257_=_C1465( C257 C1465 ) C257_=_C1516( C257 C1516 ) C257_=_C1826( C257 C1826 ) C257_=_C1846( C257 C1846 ) \nC257_=_C2405( C257 C2405 ) C257_=_C2466( C257 C2466 ) C257_=_C2478( C257 C2478 ) C257_=_C3269( C257 C3269 ) C257_=_C3346( C257 C3346 ) C257_=_C3433( C257 C3433 ) \nC257_=_C3759( C257 C3759 ) C257_=_C3961( C257 C3961 ) C257_=_C3966( C257 C3966 ) C257_=_C4108( C257 C4108 ) C257_=_C4109( C257 C4109 ) C341_=_C357( C341 C357 ) \nC341_=_C1023( C341 C1023 ) C341_=_C1279( C341 C1279 ) C341_=_C1465( C341 C1465 ) C341_=_C1516( C341 C1516 ) C341_=_C1826( C341 C1826 ) C341_=_C1846( C341 C1846 ) \nC341_=_C2405( C341 C2405 ) C341_=_C2466( C341 C2466 ) C341_=_C2478( C341 C2478 ) C341_=_C3269( C341 C3269 ) C341_=_C3346( C341 C3346 ) C341_=_C3433( C341 C3433 ) \nC341_=_C3759( C341 C3759 ) C341_=_C3961( C341 C3961 ) C341_=_C3966( C341 C3966 ) C341_=_C4108( C341 C4108 ) C341_=_C4109( C341 C4109 ) C357_=_C1023( C357 C1023 ) \nC357_=_C1279( C357 C1279 ) C357_=_C1465( C357 C1465 ) C357_=_C1516( C357 C1516 ) C357_=_C1826( C357 C1826 ) C357_=_C1846( C357 C1846 ) C357_=_C2405( C357 C2405 ) \nC357_=_C2466( C357 C2466 ) C357_=_C2478( C357 C2478 ) C357_=_C3269( C357 C3269 ) C357_=_C3346( C357 C3346 ) C357_=_C3433( C357 C3433 ) C357_=_C3759( C357 C3759 ) \nC357_=_C3961( C357 C3961 ) C357_=_C3966( C357 C3966 ) C357_=_C4108( C357 C4108 ) C357_=_C4109( C357 C4109 ) C425_=_C477( C425 C477 ) C425_=_C609( C425 C609 ) \nC425_=_C683( C425 C683 ) C425_=_C1377( C425 C1377 ) C425_=_C1399( C425 C1399 ) C425_=_C1517( C425 C1517 ) C425_=_C1891( C425 C1891 ) C425_=_C2164( C425 C2164 ) \nC425_=_C2196( C425 C2196 ) C425_=_C2304( C425 C2304 ) C425_=_C2532( C425 C2532 ) C425_=_C2963( C425 C2963 ) C425_=_C3124( C425 C3124 ) C425_=_C3272( C425 C3272 ) \nC425_=_C3733( C425 C3733 ) C425_=_C3743( C425 C3743 ) C425_=_C3924( C425 C3924 ) C425_=_C3963( C425 C3963 ) C425_=_C3981( C425 C3981 ) C425_=_C4071( C425 C4071 ) \nC425_=_C4076( C425 C4076 ) C425_=_C4109( C425 C4109 ) C443_=_C603( C443 C603 ) C443_=_C1114( C443 C1114 ) C443_=_C1278( C443 C1278 ) C443_=_C1631( C443 C1631 ) \nC443_=_C1666( C443 C1666 ) C443_=_C2266( C443 C2266 ) C443_=_C2368( C443 C2368 ) C443_=_C2528( C443 C2528 ) C443_=_C2545( C443 C2545 ) C443_=_C2681( C443 C2681 ) \nC443_=_C2740( C443 C2740 ) C443_=_C2860( C443 C2860 ) C443_=_C3254( C443 C3254 ) C443_=_C3705( C443 C3705 ) C443_=_C3822( C443 C3822 ) C443_=_C3990( C443 C3990 ) \nC443_=_C3991( C443 C3991 ) C443_=_C3992( C443 C3992 ) C443_=_C3993( C443 C3993 ) C443_=_C3994( C443 C3994 ) C443_=_C3995( C443 C3995 ) C443_=_C3996( C443 C3996 ) \nC477_=_C609( C477 C609 ) C477_=_C683( C477 C683 ) C477_=_C1377( C477 C1377 ) C477_=_C1399( C477 C1399 ) C477_=_C1517( C477 C1517 ) C477_=_C1891( C477 C1891 ) \nC477_=_C2164( C477 C2164 ) C477_=_C2196( C477 C2196 ) C477_=_C2304( C477 C2304 ) C477_=_C2532( C477 C2532 ) C477_=_C2963( C477 C2963 ) C477_=_C3124( C477 C3124 ) \nC477_=_C3272( C477 C3272 ) C477_=_C3733( C477 C3733 ) C477_=_C3743( C477 C3743 ) C477_=_C3924( C477 C3924 ) C477_=_C3963( C477 C3963 ) C477_=_C3981( C477 C3981 ) \nC477_=_C4071( C477 C4071 ) C477_=_C4076( C477 C4076 ) C477_=_C4109( C477 C4109 ) C506_=_C1233( C506 C1233 ) C506_=_C1402( C506 C1402 ) C506_=_C1498( C506 C1498 ) \nC506_=_C1719( C506 C1719 ) C506_=_C1939( C506 C1939 ) C506_=_C2305( C506 C2305 ) C506_=_C2388( C506 C2388 ) C506_=_C2389( C506 C2389 ) C506_=_C2390( C506 C2390 ) \nC506_=_C2391( C506 C2391 ) C506_=_C2392( C506 C2392 ) C506_=_C2393( C506 C2393 ) C506_=_C2394( C506 C2394 ) C506_=_C2395( C506 C2395 ) C506_=_C2396( C506 C2396 ) \nC506_=_C2398( C506 C2398 ) C506_=_C2399( C506 C2399 ) C506_=_C2400( C506 C2400 ) C506_=_C2401( C506 C2401 ) C506_=_C2402( C506 C2402 ) C506_=_C2403( C506 C2403 ) \nC506_=_C2404( C506 C2404 ) C506_=_C2405( C506 C2405 ) C506_=_C2406( C506 C2406 ) C564_=_C580( C564 C580 ) C564_=_C667( C564 C667 ) C564_=_C977( C564 C977 ) \nC564_=_C1493( C564 C1493 ) C564_=_C1808( C564 C1808 ) C564_=_C1809( C564 C1809 ) C564_=_C1810( C564 C1810 ) C564_=_C1812( C564 C1812 ) C564_=_C1813( C564 C1813 ) \nC564_=_C1814( C564 C1814 ) C564_=_C1815( C564 C1815 ) C564_=_C1816( C564 C1816 ) C564_=_C1817( C564 C1817 ) C564_=_C1819( C564 C1819 ) C564_=_C1820( C564 C1820 ) \nC564_=_C1821( C564 C1821 ) C564_=_C1822( C564 C1822 ) C564_=_C1823( C564 C1823 ) C564_=_C1824( C564 C1824 ) C564_=_C1825( C564 C1825 ) C564_=_C1826( C564 C1826 ) \nC564_=_C1827( C564 C1827 ) C564_=_C1828( C564 C1828 ) C580_=_C678( C580 C678 ) C580_=_C992( C580 C992 ) C580_=_C1019( C580 C1019 ) C580_=_C1276( C580 C1276 ) \nC580_=_C1629( C580 C1629 ) C580_=_C1822( C580 C1822 ) C580_=_C2264( C580 C2264 ) C580_=_C2283( C580 C2283 ) C580_=_C2367( C580 C2367 ) C580_=_C2457( C580 C2457 ) \nC580_=_C2475( C580 C2475 ) C580_=_C2542( C580 C2542 ) C580_=_C2739( C580 C2739 ) C580_=_C3252( C580 C3252 ) C580_=_C3344( C580 C3344 ) C580_=_C3480( C580 C3480 ) \nC580_=_C3821( C580 C3821 ) C580_=_C3841( C580 C3841 ) C580_=_C3925( C580 C3925 ) C580_=_C3927( C580 C3927 ) C580_=_C3929( C580 C3929 ) C588_=_C591( C588 C591 ) \nC588_=_C601( C588 C601 ) C588_=_C603( C588 C603 ) C588_=_C609( C588 C609 ) C588_=_C1002( C588 C1002 ) C588_=_C1095( C588 C1095 ) C588_=_C1229( C588 C1229 ) \nC588_=_C1400( C588 C1400 ) C588_=_C1402( C588 C1402 ) C588_=_C1403( C588 C1403 ) C588_=_C1404( C588 C1404 ) C588_=_C1405( C588 C1405 ) C588_=_C1406( C588 C1406 ) \nC588_=_C1407( C588 C1407 ) C588_=_C1408( C588 C1408 ) C588_=_C1410( C588 C1410 ) C588_=_C1411( C588 C1411 ) C588_=_C1415( C588 C1415 ) C588_=_C1416( C588 C1416 ) \nC588_=_C1417( C588 C1417 ) C588_=_C1419( C588 C1419 ) C588_=_C1420( C588 C1420 ) C588_=_C1421( C588 C1421 ) C588_=_C1423( C588 C1423 ) C591_=_C601( C591 C601 ) \nC591_=_C603( C591 C603 ) C591_=_C609( C591 C609 ) C591_=_C849( C591 C849 ) C591_=_C1097( C591 C1097 ) C591_=_C1208( C591 C1208 ) C591_=_C1428( C591 C1428 ) \nC591_=_C1871( C591 C1871 ) C591_=_C2212( C591 C2212 ) C591_=_C2213( C591 C2213 ) C591_=_C2214( C591 C2214 ) C591_=_C2215( C591 C2215 ) C591_=_C2216( C591 C2216 ) \nC591_=_C2217( C591 C2217 ) C591_=_C2218( C591 C2218 ) C591_=_C2219( C591 C2219 ) C591_=_C2220( C591 C2220 ) C591_=_C2221( C591 C2221 ) C591_=_C2222( C591 C2222 ) \nC591_=_C2223( C591 C2223 ) C591_=_C2225( C591 C2225 ) C591_=_C2227( C591 C2227 ) C591_=_C2228( C591 C2228 ) C591_=_C2229( C591 C2229 ) C591_=_C2230( C591 C2230 ) \nC591_=_C2231( C591 C2231 ) C601_=_C603( C601 C603 ) C601_=_C609( C601 C609 ) C601_=_C754( C601 C754 ) C601_=_C1112( C601 C1112 ) C601_=_C1628( C601 C1628 ) \nC601_=_C1752( C601 C1752 ) C601_=_C1779( C601 C1779 ) C601_=_C1884( C601 C1884 ) C601_=_C1924( C601 C1924 ) C601_=_C2489( C601 C2489 ) C601_=_C2526( C601 C2526 ) \nC601_=_C2679( C601 C2679 ) C601_=_C2723( C601 C2723 ) C601_=_C3265( C601 C3265 ) C601_=_C3583( C601 C3583 ) C601_=_C3638( C601 C3638 ) C601_=_C3657( C601 C3657 ) \nC601_=_C3686( C601 C3686 ) C601_=_C3875( C601 C3875 ) C601_=_C3876( C601 C3876 ) C601_=_C3878( C601 C3878 ) C601_=_C3879( C601 C3879 ) C601_=_C3880( C601 C3880 ) \nC601_=_C3881( C601 C3881 ) C601_=_C3882( C601 C3882 ) C601_=_C3883( C601 C3883 ) C603_=_C609( C603 C609 ) C603_=_C1114( C603 C1114 ) C603_=_C1278( C603 C1278 ) \nC603_=_C1631( C603 C1631 ) C603_=_C1666( C603 C1666 ) C603_=_C2266( C603 C2266 ) C603_=_C2368( C603 C2368 ) C603_=_C2528( C603 C2528 ) C603_=_C2545( C603 C2545 ) \nC603_=_C2681( C603 C2681 ) C603_=_C2740( C603 C2740 ) C603_=_C2860( C603 C2860 ) C603_=_C3254( C603 C3254 ) C603_=_C3705( C603 C3705 ) C603_=_C3822( C603 C3822 ) \nC603_=_C3990( C603 C3990 ) C603_=_C3991( C603 C3991 ) C603_=_C3992( C603 C3992 ) C603_=_C3993( C603 C3993 ) C603_=_C3994( C603 C3994 ) C603_=_C3995( C603 C3995 ) \nC603_=_C3996( C603 C3996 ) C609_=_C683( C609 C683 ) C609_=_C1377( C609 C1377 ) C609_=_C1399( C609 C1399 ) C609_=_C1517( C609 C1517 ) C609_=_C1891( C609 C1891 ) \nC609_=_C2164( C609 C2164 ) C609_=_C2196( C609 C2196 ) C609_=_C2304( C609 C2304 ) C609_=_C2532( C609 C2532 ) C609_=_C2963( C609 C2963 ) C609_=_C3124( C609 C3124 ) \nC609_=_C3272( C609 C3272 ) C609_=_C3733( C609 C3733 ) C609_=_C3743( C609 C3743 ) C609_=_C3924( C609 C3924 ) C609_=_C3963( C609 C3963 ) C609_=_C3981( C609 C3981 ) \nC609_=_C4071( C609 C4071 ) C609_=_C4076( C609 C4076 ) C609_=_C4109( C609 C4109 ) C641_=_C925( C641 C925 ) C641_=_C1142( C641 C1142 ) C641_=_C1165( C641 C1165 ) \nC641_=_C1445( C641 C1445 ) C641_=_C1446( C641 C1446 ) C641_=_C1449( C641 C1449 ) C641_=_C1450( C641 C1450 ) C641_=_C1451( C641 C1451 ) C641_=_C1452( C641 C1452 ) \nC641_=_C1453( C641 C1453 ) C641_=_C1454( C641 C1454 ) C641_=_C1455( C641 C1455 ) C641_=_C1456( C641 C1456 ) C641_=_C1457( C641 C1457 ) C641_=_C1459( C641 C1459 ) \nC641_=_C1460( C641 C1460 ) C641_=_C1461( C641 C1461 ) C641_=_C1462( C641 C1462 ) C641_=_C1463( C641 C1463 ) C641_=_C1464( C641 C1464 ) C641_=_C1465( C641 C1465 ) \nC641_=_C1466( C641 C1466 ) C667_=_C678( C667 C678 ) C667_=_C683( C667 C683 ) C667_=_C977( C667 C977 ) C667_=_C1493( C667 C1493 ) C667_=_C1808( C667 C1808 ) \nC667_=_C1809( C667 C1809 ) C667_=_C1810( C667 C1810 ) C667_=_C1812( C667 C1812 ) C667_=_C1813( C667 C1813 ) C667_=_C1814( C667 C1814 ) C667_=_C1815( C667 C1815 ) \nC667_=_C1816( C667 C1816 ) C667_=_C1817( C667 C1817 ) C667_=_C1819( C667 C1819 ) C667_=_C1820( C667 C1820 ) C667_=_C1821( C667 C1821 ) C667_=_C1822( C667 C1822 ) \nC667_=_C1823( C667 C1823 ) C667_=_C1824( C667 C1824 ) C667_=_C1825( C667 C1825 ) C667_=_C1826(</w:t>
      </w:r>
    </w:p>
    <w:p>
      <w:pPr>
        <w:pStyle w:val="PreformattedText"/>
        <w:bidi w:val="0"/>
        <w:spacing w:before="0" w:after="0"/>
        <w:jc w:val="left"/>
        <w:rPr/>
      </w:pPr>
      <w:r>
        <w:rPr/>
        <w:t xml:space="preserve"> </w:t>
      </w:r>
      <w:r>
        <w:rPr/>
        <w:t>C667 C1826 ) C667_=_C1827( C667 C1827 ) C667_=_C1828( C667 C1828 ) \nC678_=_C683( C678 C683 ) C678_=_C992( C678 C992 ) C678_=_C1019( C678 C1019 ) C678_=_C1276( C678 C1276 ) C678_=_C1629( C678 C1629 ) C678_=_C1822( C678 C1822 ) \nC678_=_C2264( C678 C2264 ) C678_=_C2283( C678 C2283 ) C678_=_C2367( C678 C2367 ) C678_=_C2457( C678 C2457 ) C678_=_C2475( C678 C2475 ) C678_=_C2542( C678 C2542 ) \nC678_=_C2739( C678 C2739 ) C678_=_C3252( C678 C3252 ) C678_=_C3344( C678 C3344 ) C678_=_C3480( C678 C3480 ) C678_=_C3821( C678 C3821 ) C678_=_C3841( C678 C3841 ) \nC678_=_C3925( C678 C3925 ) C678_=_C3927( C678 C3927 ) C678_=_C3929( C678 C3929 ) C683_=_C1377( C683 C1377 ) C683_=_C1399( C683 C1399 ) C683_=_C1517( C683 C1517 ) \nC683_=_C1891( C683 C1891 ) C683_=_C2164( C683 C2164 ) C683_=_C2196( C683 C2196 ) C683_=_C2304( C683 C2304 ) C683_=_C2532( C683 C2532 ) C683_=_C2963( C683 C2963 ) \nC683_=_C3124( C683 C3124 ) C683_=_C3272( C683 C3272 ) C683_=_C3733( C683 C3733 ) C683_=_C3743( C683 C3743 ) C683_=_C3924( C683 C3924 ) C683_=_C3963( C683 C3963 ) \nC683_=_C3981( C683 C3981 ) C683_=_C4071( C683 C4071 ) C683_=_C4076( C683 C4076 ) C683_=_C4109( C683 C4109 ) C708_=_C801( C708 C801 ) C708_=_C1133( C708 C1133 ) \nC708_=_C1200( C708 C1200 ) C708_=_C1506( C708 C1506 ) C708_=_C2206( C708 C2206 ) C708_=_C2318( C708 C2318 ) C708_=_C2763( C708 C2763 ) C708_=_C2893( C708 C2893 ) \nC708_=_C3223( C708 C3223 ) C708_=_C3263( C708 C3263 ) C708_=_C3524( C708 C3524 ) C708_=_C3664( C708 C3664 ) C708_=_C3727( C708 C3727 ) C708_=_C3751( C708 C3751 ) \nC708_=_C3752( C708 C3752 ) C708_=_C3753( C708 C3753 ) C708_=_C3754( C708 C3754 ) C708_=_C3755( C708 C3755 ) C708_=_C3756( C708 C3756 ) C708_=_C3757( C708 C3757 ) \nC708_=_C3758( C708 C3758 ) C708_=_C3759( C708 C3759 ) C708_=_C3760( C708 C3760 ) C708_=_C3761( C708 C3761 ) C754_=_C1112( C754 C1112 ) C754_=_C1628( C754 C1628 ) \nC754_=_C1752( C754 C1752 ) C754_=_C1779( C754 C1779 ) C754_=_C1884( C754 C1884 ) C754_=_C1924( C754 C1924 ) C754_=_C2489( C754 C2489 ) C754_=_C2526( C754 C2526 ) \nC754_=_C2679( C754 C2679 ) C754_=_C2723( C754 C2723 ) C754_=_C3265( C754 C3265 ) C754_=_C3583( C754 C3583 ) C754_=_C3638( C754 C3638 ) C754_=_C3657( C754 C3657 ) \nC754_=_C3686( C754 C3686 ) C754_=_C3875( C754 C3875 ) C754_=_C3876( C754 C3876 ) C754_=_C3878( C754 C3878 ) C754_=_C3879( C754 C3879 ) C754_=_C3880( C754 C3880 ) \nC754_=_C3881( C754 C3881 ) C754_=_C3882( C754 C3882 ) C754_=_C3883( C754 C3883 ) C801_=_C804( C801 C804 ) C801_=_C1133( C801 C1133 ) C801_=_C1200( C801 C1200 ) \nC801_=_C1506( C801 C1506 ) C801_=_C2206( C801 C2206 ) C801_=_C2318( C801 C2318 ) C801_=_C2763( C801 C2763 ) C801_=_C2893( C801 C2893 ) C801_=_C3223( C801 C3223 ) \nC801_=_C3263( C801 C3263 ) C801_=_C3524( C801 C3524 ) C801_=_C3664( C801 C3664 ) C801_=_C3727( C801 C3727 ) C801_=_C3751( C801 C3751 ) C801_=_C3752( C801 C3752 ) \nC801_=_C3753( C801 C3753 ) C801_=_C3754( C801 C3754 ) C801_=_C3755( C801 C3755 ) C801_=_C3756( C801 C3756 ) C801_=_C3757( C801 C3757 ) C801_=_C3758( C801 C3758 ) \nC801_=_C3759( C801 C3759 ) C801_=_C3760( C801 C3760 ) C801_=_C3761( C801 C3761 ) C804_=_C916( C804 C916 ) C804_=_C1018( C804 C1018 ) C804_=_C1275( C804 C1275 ) \nC804_=_C1461( C804 C1461 ) C804_=_C1509( C804 C1509 ) C804_=_C1821( C804 C1821 ) C804_=_C2399( C804 C2399 ) C804_=_C2456( C804 C2456 ) C804_=_C2474( C804 C2474 ) \nC804_=_C2767( C804 C2767 ) C804_=_C3266( C804 C3266 ) C804_=_C3343( C804 C3343 ) C804_=_C3753( C804 C3753 ) C804_=_C3809( C804 C3809 ) C804_=_C3868( C804 C3868 ) \nC804_=_C3917( C804 C3917 ) C804_=_C3918( C804 C3918 ) C804_=_C3919( C804 C3919 ) C804_=_C3920( C804 C3920 ) C804_=_C3922( C804 C3922 ) C804_=_C3923( C804 C3923 ) \nC804_=_C3924( C804 C3924 ) C849_=_C1097( C849 C1097 ) C849_=_C1208( C849 C1208 ) C849_=_C1428( C849 C1428 ) C849_=_C1871( C849 C1871 ) C849_=_C2212( C849 C2212 ) \nC849_=_C2213( C849 C2213 ) C849_=_C2214( C849 C2214 ) C849_=_C2215( C849 C2215 ) C849_=_C2216( C849 C2216 ) C849_=_C2217( C849 C2217 ) C849_=_C2218( C849 C2218 ) \nC849_=_C2219( C849 C2219 ) C849_=_C2220( C849 C2220 ) C849_=_C2221( C849 C2221 ) C849_=_C2222( C849 C2222 ) C849_=_C2223( C849 C2223 ) C849_=_C2225( C849 C2225 ) \nC849_=_C2227( C849 C2227 ) C849_=_C2228( C849 C2228 ) C849_=_C2229( C849 C2229 ) C849_=_C2230( C849 C2230 ) C849_=_C2231( C849 C2231 ) C916_=_C1018( C916 C1018 ) \nC916_=_C1275( C916 C1275 ) C916_=_C1461( C916 C1461 ) C916_=_C1509( C916 C1509 ) C916_=_C1821( C916 C1821 ) C916_=_C2399( C916 C2399 ) C916_=_C2456( C916 C2456 ) \nC916_=_C2474( C916 C2474 ) C916_=_C2767( C916 C2767 ) C916_=_C3266( C916 C3266 ) C916_=_C3343( C916 C3343 ) C916_=_C3753( C916 C3753 ) C916_=_C3809( C916 C3809 ) \nC916_=_C3868( C916 C3868 ) C916_=_C3917( C916 C3917 ) C916_=_C3918( C916 C3918 ) C916_=_C3919( C916 C3919 ) C916_=_C3920( C916 C3920 ) C916_=_C3922( C916 C3922 ) \nC916_=_C3923( C916 C3923 ) C916_=_C3924( C916 C3924 ) C925_=_C1142( C925 C1142 ) C925_=_C1165( C925 C1165 ) C925_=_C1445( C925 C1445 ) C925_=_C1446( C925 C1446 ) \nC925_=_C1449( C925 C1449 ) C925_=_C1450( C925 C1450 ) C925_=_C1451( C925 C1451 ) C925_=_C1452( C925 C1452 ) C925_=_C1453( C925 C1453 ) C925_=_C1454( C925 C1454 ) \nC925_=_C1455( C925 C1455 ) C925_=_C1456( C925 C1456 ) C925_=_C1457( C925 C1457 ) C925_=_C1459( C925 C1459 ) C925_=_C1460( C925 C1460 ) C925_=_C1461( C925 C1461 ) \nC925_=_C1462( C925 C1462 ) C925_=_C1463( C925 C1463 ) C925_=_C1464( C925 C1464 ) C925_=_C1465( C925 C1465 ) C925_=_C1466( C925 C1466 ) C948_=_C959( C948 C959 ) \nC948_=_C1186( C948 C1186 ) C948_=_C1255( C948 C1255 ) C948_=_C1257( C948 C1257 ) C948_=_C1258( C948 C1258 ) C948_=_C1259( C948 C1259 ) C948_=_C1261( C948 C1261 ) \nC948_=_C1262( C948 C1262 ) C948_=_C1263( C948 C1263 ) C948_=_C1265( C948 C1265 ) C948_=_C1266( C948 C1266 ) C948_=_C1267( C948 C1267 ) C948_=_C1268( C948 C1268 ) \nC948_=_C1269( C948 C1269 ) C948_=_C1270( C948 C1270 ) C948_=_C1271( C948 C1271 ) C948_=_C1272( C948 C1272 ) C948_=_C1274( C948 C1274 ) C948_=_C1275( C948 C1275 ) \nC948_=_C1276( C948 C1276 ) C948_=_C1277( C948 C1277 ) C948_=_C1278( C948 C1278 ) C948_=_C1279( C948 C1279 ) C948_=_C1280( C948 C1280 ) C959_=_C1011( C959 C1011 ) \nC959_=_C1195( C959 C1195 ) C959_=_C1269( C959 C1269 ) C959_=_C1316( C959 C1316 ) C959_=_C1684( C959 C1684 ) C959_=_C1856( C959 C1856 ) C959_=_C2095( C959 C2095 ) \nC959_=_C2170( C959 C2170 ) C959_=_C2450( C959 C2450 ) C959_=_C2469( C959 C2469 ) C959_=_C2484( C959 C2484 ) C959_=_C2966( C959 C2966 ) C959_=_C3063( C959 C3063 ) \nC959_=_C3118( C959 C3118 ) C959_=_C3236( C959 C3236 ) C959_=_C3237( C959 C3237 ) C959_=_C3238( C959 C3238 ) C959_=_C3239( C959 C3239 ) C959_=_C3240( C959 C3240 ) \nC959_=_C3243( C959 C3243 ) C959_=_C3245( C959 C3245 ) C959_=_C3246( C959 C3246 ) C977_=_C992( C977 C992 ) C977_=_C1493( C977 C1493 ) C977_=_C1808( C977 C1808 ) \nC977_=_C1809( C977 C1809 ) C977_=_C1810( C977 C1810 ) C977_=_C1812( C977 C1812 ) C977_=_C1813( C977 C1813 ) C977_=_C1814( C977 C1814 ) C977_=_C1815( C977 C1815 ) \nC977_=_C1816( C977 C1816 ) C977_=_C1817( C977 C1817 ) C977_=_C1819( C977 C1819 ) C977_=_C1820( C977 C1820 ) C977_=_C1821( C977 C1821 ) C977_=_C1822( C977 C1822 ) \nC977_=_C1823( C977 C1823 ) C977_=_C1824( C977 C1824 ) C977_=_C1825( C977 C1825 ) C977_=_C1826( C977 C1826 ) C977_=_C1827( C977 C1827 ) C977_=_C1828( C977 C1828 ) \nC992_=_C1019( C992 C1019 ) C992_=_C1276( C992 C1276 ) C992_=_C1629( C992 C1629 ) C992_=_C1822( C992 C1822 ) C992_=_C2264( C992 C2264 ) C992_=_C2283( C992 C2283 ) \nC992_=_C2367( C992 C2367 ) C992_=_C2457( C992 C2457 ) C992_=_C2475( C992 C2475 ) C992_=_C2542( C992 C2542 ) C992_=_C2739( C992 C2739 ) C992_=_C3252( C992 C3252 ) \nC992_=_C3344( C992 C3344 ) C992_=_C3480( C992 C3480 ) C992_=_C3821( C992 C3821 ) C992_=_C3841( C992 C3841 ) C992_=_C3925( C992 C3925 ) C992_=_C3927( C992 C3927 ) \nC992_=_C3929( C992 C3929 ) C1002_=_C1011( C1002 C1011 ) C1002_=_C1018( C1002 C1018 ) C1002_=_C1019( C1002 C1019 ) C1002_=_C1023( C1002 C1023 ) C1002_=_C1095( C1002 C1095 ) \nC1002_=_C1229( C1002 C1229 ) C1002_=_C1400( C1002 C1400 ) C1002_=_C1402( C1002 C1402 ) C1002_=_C1403( C1002 C1403 ) C1002_=_C1404( C1002 C1404 ) C1002_=_C1405( C1002 C1405 ) \nC1002_=_C1406( C1002 C1406 ) C1002_=_C1407( C1002 C1407 ) C1002_=_C1408( C1002 C1408 ) C1002_=_C1410( C1002 C1410 ) C1002_=_C1411( C1002 C1411 ) C1002_=_C1415( C1002 C1415 ) \nC1002_=_C1416( C1002 C1416 ) C1002_=_C1417( C1002 C1417 ) C1002_=_C1419( C1002 C1419 ) C1002_=_C1420( C1002 C1420 ) C1002_=_C1421( C1002 C1421 ) C1002_=_C1423( C1002 C1423 ) \nC1011_=_C1018( C1011 C1018 ) C1011_=_C1019( C1011 C1019 ) C1011_=_C1023( C1011 C1023 ) C1011_=_C1195( C1011 C1195 ) C1011_=_C1269( C1011 C1269 ) C1011_=_C1316( C1011 C1316 ) \nC1011_=_C1684( C1011 C1684 ) C1011_=_C1856( C1011 C1856 ) C1011_=_C2095( C1011 C2095 ) C1011_=_C2170( C1011 C2170 ) C1011_=_C2450( C1011 C2450 ) C1011_=_C2469( C1011 C2469 ) \nC1011_=_C2484( C1011 C2484 ) C1011_=_C2966( C1011 C2966 ) C1011_=_C3063( C1011 C3063 ) C1011_=_C3118( C1011 C3118 ) C1011_=_C3236( C1011 C3236 ) C1011_=_C3237( C1011 C3237 ) \nC1011_=_C3238( C1011 C3238 ) C1011_=_C3239( C1011 C3239 ) C1011_=_C3240( C1011 C3240 ) C1011_=_C3243( C1011 C3243 ) C1011_=_C3245( C1011 C3245 ) C1011_=_C3246( C1011 C3246 ) \nC1018_=_C1019( C1018 C1019 ) C1018_=_C1023( C1018 C1023 ) C1018_=_C1275( C1018 C1275 ) C1018_=_C1461( C1018 C1461 ) C1018_=_C1509( C1018 C1509 ) C1018_=_C1821( C1018 C1821 ) \nC1018_=_C2399( C1018 C2399 ) C1018_=_C2456( C1018 C2456 ) C1018_=_C2474( C1018 C2474 ) C1018_=_C2767( C1018 C2767 ) C1018_=_C3266( C1018 C3266 ) C1018_=_C3343( C1018 C3343 ) \nC1018_=_C3753( C1018 C3753 ) C1018_=_C3809( C1018 C3809 ) C1018_=_C3868( C1018 C3868 ) C1018_=_C3917( C1018 C3917 ) C1018_=_C3918( C1018 C3918 ) C1018_=_C3919( C1018 C3919 ) \nC1018_=_C3920( C1018 C3920 ) C1018_=_C3922( C1018 C3922 ) C1018_=_C3923( C1018 C3923 ) C1018_=_C3924( C1018 C3924 ) C1019_=_C1023( C1019 C1023 ) C1019_=_C1276( C1019 C1276 ) \nC1019_=_C1629( C1019 C1629</w:t>
      </w:r>
    </w:p>
    <w:p>
      <w:pPr>
        <w:pStyle w:val="PreformattedText"/>
        <w:bidi w:val="0"/>
        <w:spacing w:before="0" w:after="0"/>
        <w:jc w:val="left"/>
        <w:rPr/>
      </w:pPr>
      <w:r>
        <w:rPr/>
        <w:t xml:space="preserve"> </w:t>
      </w:r>
      <w:r>
        <w:rPr/>
        <w:t>) C1019_=_C1822( C1019 C1822 ) C1019_=_C2264( C1019 C2264 ) C1019_=_C2283( C1019 C2283 ) C1019_=_C2367( C1019 C2367 ) C1019_=_C2457( C1019 C2457 ) \nC1019_=_C2475( C1019 C2475 ) C1019_=_C2542( C1019 C2542 ) C1019_=_C2739( C1019 C2739 ) C1019_=_C3252( C1019 C3252 ) C1019_=_C3344( C1019 C3344 ) C1019_=_C3480( C1019 C3480 ) \nC1019_=_C3821( C1019 C3821 ) C1019_=_C3841( C1019 C3841 ) C1019_=_C3925( C1019 C3925 ) C1019_=_C3927( C1019 C3927 ) C1019_=_C3929( C1019 C3929 ) C1023_=_C1279( C1023 C1279 ) \nC1023_=_C1465( C1023 C1465 ) C1023_=_C1516( C1023 C1516 ) C1023_=_C1826( C1023 C1826 ) C1023_=_C1846( C1023 C1846 ) C1023_=_C2405( C1023 C2405 ) C1023_=_C2466( C1023 C2466 ) \nC1023_=_C2478( C1023 C2478 ) C1023_=_C3269( C1023 C3269 ) C1023_=_C3346( C1023 C3346 ) C1023_=_C3433( C1023 C3433 ) C1023_=_C3759( C1023 C3759 ) C1023_=_C3961( C1023 C3961 ) \nC1023_=_C3966( C1023 C3966 ) C1023_=_C4108( C1023 C4108 ) C1023_=_C4109( C1023 C4109 ) C1095_=_C1097( C1095 C1097 ) C1095_=_C1112( C1095 C1112 ) C1095_=_C1114( C1095 C1114 ) \nC1095_=_C1229( C1095 C1229 ) C1095_=_C1400( C1095 C1400 ) C1095_=_C1402( C1095 C1402 ) C1095_=_C1403( C1095 C1403 ) C1095_=_C1404( C1095 C1404 ) C1095_=_C1405( C1095 C1405 ) \nC1095_=_C1406( C1095 C1406 ) C1095_=_C1407( C1095 C1407 ) C1095_=_C1408( C1095 C1408 ) C1095_=_C1410( C1095 C1410 ) C1095_=_C1411( C1095 C1411 ) C1095_=_C1415( C1095 C1415 ) \nC1095_=_C1416( C1095 C1416 ) C1095_=_C1417( C1095 C1417 ) C1095_=_C1419( C1095 C1419 ) C1095_=_C1420( C1095 C1420 ) C1095_=_C1421( C1095 C1421 ) C1095_=_C1423( C1095 C1423 ) \nC1097_=_C1112( C1097 C1112 ) C1097_=_C1114( C1097 C1114 ) C1097_=_C1208( C1097 C1208 ) C1097_=_C1428( C1097 C1428 ) C1097_=_C1871( C1097 C1871 ) C1097_=_C2212( C1097 C2212 ) \nC1097_=_C2213( C1097 C2213 ) C1097_=_C2214( C1097 C2214 ) C1097_=_C2215( C1097 C2215 ) C1097_=_C2216( C1097 C2216 ) C1097_=_C2217( C1097 C2217 ) C1097_=_C2218( C1097 C2218 ) \nC1097_=_C2219( C1097 C2219 ) C1097_=_C2220( C1097 C2220 ) C1097_=_C2221( C1097 C2221 ) C1097_=_C2222( C1097 C2222 ) C1097_=_C2223( C1097 C2223 ) C1097_=_C2225( C1097 C2225 ) \nC1097_=_C2227( C1097 C2227 ) C1097_=_C2228( C1097 C2228 ) C1097_=_C2229( C1097 C2229 ) C1097_=_C2230( C1097 C2230 ) C1097_=_C2231( C1097 C2231 ) C1112_=_C1114( C1112 C1114 ) \nC1112_=_C1628( C1112 C1628 ) C1112_=_C1752( C1112 C1752 ) C1112_=_C1779( C1112 C1779 ) C1112_=_C1884( C1112 C1884 ) C1112_=_C1924( C1112 C1924 ) C1112_=_C2489( C1112 C2489 ) \nC1112_=_C2526( C1112 C2526 ) C1112_=_C2679( C1112 C2679 ) C1112_=_C2723( C1112 C2723 ) C1112_=_C3265( C1112 C3265 ) C1112_=_C3583( C1112 C3583 ) C1112_=_C3638( C1112 C3638 ) \nC1112_=_C3657( C1112 C3657 ) C1112_=_C3686( C1112 C3686 ) C1112_=_C3875( C1112 C3875 ) C1112_=_C3876( C1112 C3876 ) C1112_=_C3878( C1112 C3878 ) C1112_=_C3879( C1112 C3879 ) \nC1112_=_C3880( C1112 C3880 ) C1112_=_C3881( C1112 C3881 ) C1112_=_C3882( C1112 C3882 ) C1112_=_C3883( C1112 C3883 ) C1114_=_C1278( C1114 C1278 ) C1114_=_C1631( C1114 C1631 ) \nC1114_=_C1666( C1114 C1666 ) C1114_=_C2266( C1114 C2266 ) C1114_=_C2368( C1114 C2368 ) C1114_=_C2528( C1114 C2528 ) C1114_=_C2545( C1114 C2545 ) C1114_=_C2681( C1114 C2681 ) \nC1114_=_C2740( C1114 C2740 ) C1114_=_C2860( C1114 C2860 ) C1114_=_C3254( C1114 C3254 ) C1114_=_C3705( C1114 C3705 ) C1114_=_C3822( C1114 C3822 ) C1114_=_C3990( C1114 C3990 ) \nC1114_=_C3991( C1114 C3991 ) C1114_=_C3992( C1114 C3992 ) C1114_=_C3993( C1114 C3993 ) C1114_=_C3994( C1114 C3994 ) C1114_=_C3995( C1114 C3995 ) C1114_=_C3996( C1114 C3996 ) \nC1133_=_C1200( C1133 C1200 ) C1133_=_C1506( C1133 C1506 ) C1133_=_C2206( C1133 C2206 ) C1133_=_C2318( C1133 C2318 ) C1133_=_C2763( C1133 C2763 ) C1133_=_C2893( C1133 C2893 ) \nC1133_=_C3223( C1133 C3223 ) C1133_=_C3263( C1133 C3263 ) C1133_=_C3524( C1133 C3524 ) C1133_=_C3664( C1133 C3664 ) C1133_=_C3727( C1133 C3727 ) C1133_=_C3751( C1133 C3751 ) \nC1133_=_C3752( C1133 C3752 ) C1133_=_C3753( C1133 C3753 ) C1133_=_C3754( C1133 C3754 ) C1133_=_C3755( C1133 C3755 ) C1133_=_C3756( C1133 C3756 ) C1133_=_C3757( C1133 C3757 ) \nC1133_=_C3758( C1133 C3758 ) C1133_=_C3759( C1133 C3759 ) C1133_=_C3760( C1133 C3760 ) C1133_=_C3761( C1133 C3761 ) C1142_=_C1165( C1142 C1165 ) C1142_=_C1445( C1142 C1445 ) \nC1142_=_C1446( C1142 C1446 ) C1142_=_C1449( C1142 C1449 ) C1142_=_C1450( C1142 C1450 ) C1142_=_C1451( C1142 C1451 ) C1142_=_C1452( C1142 C1452 ) C1142_=_C1453( C1142 C1453 ) \nC1142_=_C1454( C1142 C1454 ) C1142_=_C1455( C1142 C1455 ) C1142_=_C1456( C1142 C1456 ) C1142_=_C1457( C1142 C1457 ) C1142_=_C1459( C1142 C1459 ) C1142_=_C1460( C1142 C1460 ) \nC1142_=_C1461( C1142 C1461 ) C1142_=_C1462( C1142 C1462 ) C1142_=_C1463( C1142 C1463 ) C1142_=_C1464( C1142 C1464 ) C1142_=_C1465( C1142 C1465 ) C1142_=_C1466( C1142 C1466 ) \nC1165_=_C1445( C1165 C1445 ) C1165_=_C1446( C1165 C1446 ) C1165_=_C1449( C1165 C1449 ) C1165_=_C1450( C1165 C1450 ) C1165_=_C1451( C1165 C1451 ) C1165_=_C1452( C1165 C1452 ) \nC1165_=_C1453( C1165 C1453 ) C1165_=_C1454( C1165 C1454 ) C1165_=_C1455( C1165 C1455 ) C1165_=_C1456( C1165 C1456 ) C1165_=_C1457( C1165 C1457 ) C1165_=_C1459( C1165 C1459 ) \nC1165_=_C1460( C1165 C1460 ) C1165_=_C1461( C1165 C1461 ) C1165_=_C1462( C1165 C1462 ) C1165_=_C1463( C1165 C1463 ) C1165_=_C1464( C1165 C1464 ) C1165_=_C1465( C1165 C1465 ) \nC1165_=_C1466( C1165 C1466 ) C1186_=_C1195( C1186 C1195 ) C1186_=_C1200( C1186 C1200 ) C1186_=_C1255( C1186 C1255 ) C1186_=_C1257( C1186 C1257 ) C1186_=_C1258( C1186 C1258 ) \nC1186_=_C1259( C1186 C1259 ) C1186_=_C1261( C1186 C1261 ) C1186_=_C1262( C1186 C1262 ) C1186_=_C1263( C1186 C1263 ) C1186_=_C1265( C1186 C1265 ) C1186_=_C1266( C1186 C1266 ) \nC1186_=_C1267( C1186 C1267 ) C1186_=_C1268( C1186 C1268 ) C1186_=_C1269( C1186 C1269 ) C1186_=_C1270( C1186 C1270 ) C1186_=_C1271( C1186 C1271 ) C1186_=_C1272( C1186 C1272 ) \nC1186_=_C1274( C1186 C1274 ) C1186_=_C1275( C1186 C1275 ) C1186_=_C1276( C1186 C1276 ) C1186_=_C1277( C1186 C1277 ) C1186_=_C1278( C1186 C1278 ) C1186_=_C1279( C1186 C1279 ) \nC1186_=_C1280( C1186 C1280 ) C1195_=_C1200( C1195 C1200 ) C1195_=_C1269( C1195 C1269 ) C1195_=_C1316( C1195 C1316 ) C1195_=_C1684( C1195 C1684 ) C1195_=_C1856( C1195 C1856 ) \nC1195_=_C2095( C1195 C2095 ) C1195_=_C2170( C1195 C2170 ) C1195_=_C2450( C1195 C2450 ) C1195_=_C2469( C1195 C2469 ) C1195_=_C2484( C1195 C2484 ) C1195_=_C2966( C1195 C2966 ) \nC1195_=_C3063( C1195 C3063 ) C1195_=_C3118( C1195 C3118 ) C1195_=_C3236( C1195 C3236 ) C1195_=_C3237( C1195 C3237 ) C1195_=_C3238( C1195 C3238 ) C1195_=_C3239( C1195 C3239 ) \nC1195_=_C3240( C1195 C3240 ) C1195_=_C3243( C1195 C3243 ) C1195_=_C3245( C1195 C3245 ) C1195_=_C3246( C1195 C3246 ) C1200_=_C1506( C1200 C1506 ) C1200_=_C2206( C1200 C2206 ) \nC1200_=_C2318( C1200 C2318 ) C1200_=_C2763( C1200 C2763 ) C1200_=_C2893( C1200 C2893 ) C1200_=_C3223( C1200 C3223 ) C1200_=_C3263( C1200 C3263 ) C1200_=_C3524( C1200 C3524 ) \nC1200_=_C3664( C1200 C3664 ) C1200_=_C3727( C1200 C3727 ) C1200_=_C3751( C1200 C3751 ) C1200_=_C3752( C1200 C3752 ) C1200_=_C3753( C1200 C3753 ) C1200_=_C3754( C1200 C3754 ) \nC1200_=_C3755( C1200 C3755 ) C1200_=_C3756( C1200 C3756 ) C1200_=_C3757( C1200 C3757 ) C1200_=_C3758( C1200 C3758 ) C1200_=_C3759( C1200 C3759 ) C1200_=_C3760( C1200 C3760 ) \nC1200_=_C3761( C1200 C3761 ) C1208_=_C1428( C1208 C1428 ) C1208_=_C1871( C1208 C1871 ) C1208_=_C2212( C1208 C2212 ) C1208_=_C2213( C1208 C2213 ) C1208_=_C2214( C1208 C2214 ) \nC1208_=_C2215( C1208 C2215 ) C1208_=_C2216( C1208 C2216 ) C1208_=_C2217( C1208 C2217 ) C1208_=_C2218( C1208 C2218 ) C1208_=_C2219( C1208 C2219 ) C1208_=_C2220( C1208 C2220 ) \nC1208_=_C2221( C1208 C2221 ) C1208_=_C2222( C1208 C2222 ) C1208_=_C2223( C1208 C2223 ) C1208_=_C2225( C1208 C2225 ) C1208_=_C2227( C1208 C2227 ) C1208_=_C2228( C1208 C2228 ) \nC1208_=_C2229( C1208 C2229 ) C1208_=_C2230( C1208 C2230 ) C1208_=_C2231( C1208 C2231 ) C1229_=_C1233( C1229 C1233 ) C1229_=_C1400( C1229 C1400 ) C1229_=_C1402( C1229 C1402 ) \nC1229_=_C1403( C1229 C1403 ) C1229_=_C1404( C1229 C1404 ) C1229_=_C1405( C1229 C1405 ) C1229_=_C1406( C1229 C1406 ) C1229_=_C1407( C1229 C1407 ) C1229_=_C1408( C1229 C1408 ) \nC1229_=_C1410( C1229 C1410 ) C1229_=_C1411( C1229 C1411 ) C1229_=_C1415( C1229 C1415 ) C1229_=_C1416( C1229 C1416 ) C1229_=_C1417( C1229 C1417 ) C1229_=_C1419( C1229 C1419 ) \nC1229_=_C1420( C1229 C1420 ) C1229_=_C1421( C1229 C1421 ) C1229_=_C1423( C1229 C1423 ) C1233_=_C1402( C1233 C1402 ) C1233_=_C1498( C1233 C1498 ) C1233_=_C1719( C1233 C1719 ) \nC1233_=_C1939( C1233 C1939 ) C1233_=_C2305( C1233 C2305 ) C1233_=_C2388( C1233 C2388 ) C1233_=_C2389( C1233 C2389 ) C1233_=_C2390( C1233 C2390 ) C1233_=_C2391( C1233 C2391 ) \nC1233_=_C2392( C1233 C2392 ) C1233_=_C2393( C1233 C2393 ) C1233_=_C2394( C1233 C2394 ) C1233_=_C2395( C1233 C2395 ) C1233_=_C2396( C1233 C2396 ) C1233_=_C2398( C1233 C2398 ) \nC1233_=_C2399( C1233 C2399 ) C1233_=_C2400( C1233 C2400 ) C1233_=_C2401( C1233 C2401 ) C1233_=_C2402( C1233 C2402 ) C1233_=_C2403( C1233 C2403 ) C1233_=_C2404( C1233 C2404 ) \nC1233_=_C2405( C1233 C2405 ) C1233_=_C2406( C1233 C2406 ) C1255_=_C1257( C1255 C1257 ) C1255_=_C1258( C1255 C1258 ) C1255_=_C1259( C1255 C1259 ) C1255_=_C1261( C1255 C1261 ) \nC1255_=_C1262( C1255 C1262 ) C1255_=_C1263( C1255 C1263 ) C1255_=_C1265( C1255 C1265 ) C1255_=_C1266( C1255 C1266 ) C1255_=_C1267( C1255 C1267 ) C1255_=_C1268( C1255 C1268 ) \nC1255_=_C1269( C1255 C1269 ) C1255_=_C1270( C1255 C1270 ) C1255_=_C1271( C1255 C1271 ) C1255_=_C1272( C1255 C1272 ) C1255_=_C1274( C1255 C1274 ) C1255_=_C1275( C1255 C1275 ) \nC1255_=_C1276( C1255 C1276 ) C1255_=_C1277( C1255 C1277 ) C1255_=_C1278( C1255 C1278 ) C1255_=_C1279( C1255 C1279 ) C1255_=_C1280( C1255 C1280 ) C1255_=_C1316( C1255 C1316 ) \nC1257_=_C1258( C1257 C1258 ) C1257_=_C1259( C1257 C1259 ) C1257_=_C1261( C1257 C1261 ) C1257_=_C1262( C1257 C1262 ) C1257_=_C1263( C1257 C1263 ) C1257_=_C1265( C1257 C1265 ) \nC1257_=_C1266( C1257 C1266 ) C1257_=_C1267( C1257 C1267 ) C1257_=_C1268(</w:t>
      </w:r>
    </w:p>
    <w:p>
      <w:pPr>
        <w:pStyle w:val="PreformattedText"/>
        <w:bidi w:val="0"/>
        <w:spacing w:before="0" w:after="0"/>
        <w:jc w:val="left"/>
        <w:rPr/>
      </w:pPr>
      <w:r>
        <w:rPr/>
        <w:t xml:space="preserve"> </w:t>
      </w:r>
      <w:r>
        <w:rPr/>
        <w:t>C1257 C1268 ) C1257_=_C1269( C1257 C1269 ) C1257_=_C1270( C1257 C1270 ) C1257_=_C1271( C1257 C1271 ) \nC1257_=_C1272( C1257 C1272 ) C1257_=_C1274( C1257 C1274 ) C1257_=_C1275( C1257 C1275 ) C1257_=_C1276( C1257 C1276 ) C1257_=_C1277( C1257 C1277 ) C1257_=_C1278( C1257 C1278 ) \nC1257_=_C1279( C1257 C1279 ) C1257_=_C1280( C1257 C1280 ) C1257_=_C1445( C1257 C1445 ) C1257_=_C1493( C1257 C1493 ) C1257_=_C1498( C1257 C1498 ) C1257_=_C1506( C1257 C1506 ) \nC1257_=_C1509( C1257 C1509 ) C1257_=_C1516( C1257 C1516 ) C1257_=_C1517( C1257 C1517 ) C1258_=_C1259( C1258 C1259 ) C1258_=_C1261( C1258 C1261 ) C1258_=_C1262( C1258 C1262 ) \nC1258_=_C1263( C1258 C1263 ) C1258_=_C1265( C1258 C1265 ) C1258_=_C1266( C1258 C1266 ) C1258_=_C1267( C1258 C1267 ) C1258_=_C1268( C1258 C1268 ) C1258_=_C1269( C1258 C1269 ) \nC1258_=_C1270( C1258 C1270 ) C1258_=_C1271( C1258 C1271 ) C1258_=_C1272( C1258 C1272 ) C1258_=_C1274( C1258 C1274 ) C1258_=_C1275( C1258 C1275 ) C1258_=_C1276( C1258 C1276 ) \nC1258_=_C1277( C1258 C1277 ) C1258_=_C1278( C1258 C1278 ) C1258_=_C1279( C1258 C1279 ) C1258_=_C1280( C1258 C1280 ) C1258_=_C1628( C1258 C1628 ) C1258_=_C1629( C1258 C1629 ) \nC1258_=_C1631( C1258 C1631 ) C1259_=_C1261( C1259 C1261 ) C1259_=_C1262( C1259 C1262 ) C1259_=_C1263( C1259 C1263 ) C1259_=_C1265( C1259 C1265 ) C1259_=_C1266( C1259 C1266 ) \nC1259_=_C1267( C1259 C1267 ) C1259_=_C1268( C1259 C1268 ) C1259_=_C1269( C1259 C1269 ) C1259_=_C1270( C1259 C1270 ) C1259_=_C1271( C1259 C1271 ) C1259_=_C1272( C1259 C1272 ) \nC1259_=_C1274( C1259 C1274 ) C1259_=_C1275( C1259 C1275 ) C1259_=_C1276( C1259 C1276 ) C1259_=_C1277( C1259 C1277 ) C1259_=_C1278( C1259 C1278 ) C1259_=_C1279( C1259 C1279 ) \nC1259_=_C1280( C1259 C1280 ) C1259_=_C1684( C1259 C1684 ) C1261_=_C1262( C1261 C1262 ) C1261_=_C1263( C1261 C1263 ) C1261_=_C1265( C1261 C1265 ) C1261_=_C1266( C1261 C1266 ) \nC1261_=_C1267( C1261 C1267 ) C1261_=_C1268( C1261 C1268 ) C1261_=_C1269( C1261 C1269 ) C1261_=_C1270( C1261 C1270 ) C1261_=_C1271( C1261 C1271 ) C1261_=_C1272( C1261 C1272 ) \nC1261_=_C1274( C1261 C1274 ) C1261_=_C1275( C1261 C1275 ) C1261_=_C1276( C1261 C1276 ) C1261_=_C1277( C1261 C1277 ) C1261_=_C1278( C1261 C1278 ) C1261_=_C1279( C1261 C1279 ) \nC1261_=_C1280( C1261 C1280 ) C1261_=_C2170( C1261 C2170 ) C1262_=_C1263( C1262 C1263 ) C1262_=_C1265( C1262 C1265 ) C1262_=_C1266( C1262 C1266 ) C1262_=_C1267( C1262 C1267 ) \nC1262_=_C1268( C1262 C1268 ) C1262_=_C1269( C1262 C1269 ) C1262_=_C1270( C1262 C1270 ) C1262_=_C1271( C1262 C1271 ) C1262_=_C1272( C1262 C1272 ) C1262_=_C1274( C1262 C1274 ) \nC1262_=_C1275( C1262 C1275 ) C1262_=_C1276( C1262 C1276 ) C1262_=_C1277( C1262 C1277 ) C1262_=_C1278( C1262 C1278 ) C1262_=_C1279( C1262 C1279 ) C1262_=_C1280( C1262 C1280 ) \nC1262_=_C2264( C1262 C2264 ) C1262_=_C2266( C1262 C2266 ) C1263_=_C1265( C1263 C1265 ) C1263_=_C1266( C1263 C1266 ) C1263_=_C1267( C1263 C1267 ) C1263_=_C1268( C1263 C1268 ) \nC1263_=_C1269( C1263 C1269 ) C1263_=_C1270( C1263 C1270 ) C1263_=_C1271( C1263 C1271 ) C1263_=_C1272( C1263 C1272 ) C1263_=_C1274( C1263 C1274 ) C1263_=_C1275( C1263 C1275 ) \nC1263_=_C1276( C1263 C1276 ) C1263_=_C1277( C1263 C1277 ) C1263_=_C1278( C1263 C1278 ) C1263_=_C1279( C1263 C1279 ) C1263_=_C1280( C1263 C1280 ) C1263_=_C2367( C1263 C2367 ) \nC1263_=_C2368( C1263 C2368 ) C1265_=_C1266( C1265 C1266 ) C1265_=_C1267( C1265 C1267 ) C1265_=_C1268( C1265 C1268 ) C1265_=_C1269( C1265 C1269 ) C1265_=_C1270( C1265 C1270 ) \nC1265_=_C1271( C1265 C1271 ) C1265_=_C1272( C1265 C1272 ) C1265_=_C1274( C1265 C1274 ) C1265_=_C1275( C1265 C1275 ) C1265_=_C1276( C1265 C1276 ) C1265_=_C1277( C1265 C1277 ) \nC1265_=_C1278( C1265 C1278 ) C1265_=_C1279( C1265 C1279 ) C1265_=_C1280( C1265 C1280 ) C1265_=_C1449( C1265 C1449 ) C1265_=_C2542( C1265 C2542 ) C1265_=_C2545( C1265 C2545 ) \nC1266_=_C1267( C1266 C1267 ) C1266_=_C1268( C1266 C1268 ) C1266_=_C1269( C1266 C1269 ) C1266_=_C1270( C1266 C1270 ) C1266_=_C1271( C1266 C1271 ) C1266_=_C1272( C1266 C1272 ) \nC1266_=_C1274( C1266 C1274 ) C1266_=_C1275( C1266 C1275 ) C1266_=_C1276( C1266 C1276 ) C1266_=_C1277( C1266 C1277 ) C1266_=_C1278( C1266 C1278 ) C1266_=_C1279( C1266 C1279 ) \nC1266_=_C1280( C1266 C1280 ) C1266_=_C2739( C1266 C2739 ) C1266_=_C2740( C1266 C2740 ) C1267_=_C1268( C1267 C1268 ) C1267_=_C1269( C1267 C1269 ) C1267_=_C1270( C1267 C1270 ) \nC1267_=_C1271( C1267 C1271 ) C1267_=_C1272( C1267 C1272 ) C1267_=_C1274( C1267 C1274 ) C1267_=_C1275( C1267 C1275 ) C1267_=_C1276( C1267 C1276 ) C1267_=_C1277( C1267 C1277 ) \nC1267_=_C1278( C1267 C1278 ) C1267_=_C1279( C1267 C1279 ) C1267_=_C1280( C1267 C1280 ) C1267_=_C2966( C1267 C2966 ) C1268_=_C1269( C1268 C1269 ) C1268_=_C1270( C1268 C1270 ) \nC1268_=_C1271( C1268 C1271 ) C1268_=_C1272( C1268 C1272 ) C1268_=_C1274( C1268 C1274 ) C1268_=_C1275( C1268 C1275 ) C1268_=_C1276( C1268 C1276 ) C1268_=_C1277( C1268 C1277 ) \nC1268_=_C1278( C1268 C1278 ) C1268_=_C1279( C1268 C1279 ) C1268_=_C1280( C1268 C1280 ) C1268_=_C3118( C1268 C3118 ) C1268_=_C3124( C1268 C3124 ) C1269_=_C1270( C1269 C1270 ) \nC1269_=_C1271( C1269 C1271 ) C1269_=_C1272( C1269 C1272 ) C1269_=_C1274( C1269 C1274 ) C1269_=_C1275( C1269 C1275 ) C1269_=_C1276( C1269 C1276 ) C1269_=_C1277( C1269 C1277 ) \nC1269_=_C1278( C1269 C1278 ) C1269_=_C1279( C1269 C1279 ) C1269_=_C1280( C1269 C1280 ) C1269_=_C1316( C1269 C1316 ) C1269_=_C1684( C1269 C1684 ) C1269_=_C1856( C1269 C1856 ) \nC1269_=_C2095( C1269 C2095 ) C1269_=_C2170( C1269 C2170 ) C1269_=_C2450( C1269 C2450 ) C1269_=_C2469( C1269 C2469 ) C1269_=_C2484( C1269 C2484 ) C1269_=_C2966( C1269 C2966 ) \nC1269_=_C3063( C1269 C3063 ) C1269_=_C3118( C1269 C3118 ) C1269_=_C3236( C1269 C3236 ) C1269_=_C3237( C1269 C3237 ) C1269_=_C3238( C1269 C3238 ) C1269_=_C3239( C1269 C3239 ) \nC1269_=_C3240( C1269 C3240 ) C1269_=_C3243( C1269 C3243 ) C1269_=_C3245( C1269 C3245 ) C1269_=_C3246( C1269 C3246 ) C1270_=_C1271( C1270 C1271 ) C1270_=_C1272( C1270 C1272 ) \nC1270_=_C1274( C1270 C1274 ) C1270_=_C1275( C1270 C1275 ) C1270_=_C1276( C1270 C1276 ) C1270_=_C1277( C1270 C1277 ) C1270_=_C1278( C1270 C1278 ) C1270_=_C1279( C1270 C1279 ) \nC1270_=_C1280( C1270 C1280 ) C1270_=_C2219( C1270 C2219 ) C1270_=_C3252( C1270 C3252 ) C1270_=_C3254( C1270 C3254 ) C1271_=_C1272( C1271 C1272 ) C1271_=_C1274( C1271 C1274 ) \nC1271_=_C1275( C1271 C1275 ) C1271_=_C1276( C1271 C1276 ) C1271_=_C1277( C1271 C1277 ) C1271_=_C1278( C1271 C1278 ) C1271_=_C1279( C1271 C1279 ) C1271_=_C1280( C1271 C1280 ) \nC1271_=_C1455( C1271 C1455 ) C1271_=_C1814( C1271 C1814 ) C1271_=_C2392( C1271 C2392 ) C1271_=_C3263( C1271 C3263 ) C1271_=_C3265( C1271 C3265 ) C1271_=_C3266( C1271 C3266 ) \nC1271_=_C3269( C1271 C3269 ) C1271_=_C3272( C1271 C3272 ) C1272_=_C1274( C1272 C1274 ) C1272_=_C1275( C1272 C1275 ) C1272_=_C1276( C1272 C1276 ) C1272_=_C1277( C1272 C1277 ) \nC1272_=_C1278( C1272 C1278 ) C1272_=_C1279( C1272 C1279 ) C1272_=_C1280( C1272 C1280 ) C1272_=_C3238( C1272 C3238 ) C1274_=_C1275( C1274 C1275 ) C1274_=_C1276( C1274 C1276 ) \nC1274_=_C1277( C1274 C1277 ) C1274_=_C1278( C1274 C1278 ) C1274_=_C1279( C1274 C1279 ) C1274_=_C1280( C1274 C1280 ) C1274_=_C3821( C1274 C3821 ) C1274_=_C3822( C1274 C3822 ) \nC1275_=_C1276( C1275 C1276 ) C1275_=_C1277( C1275 C1277 ) C1275_=_C1278( C1275 C1278 ) C1275_=_C1279( C1275 C1279 ) C1275_=_C1280( C1275 C1280 ) C1275_=_C1461( C1275 C1461 ) \nC1275_=_C1509( C1275 C1509 ) C1275_=_C1821( C1275 C1821 ) C1275_=_C2399( C1275 C2399 ) C1275_=_C2456( C1275 C2456 ) C1275_=_C2474( C1275 C2474 ) C1275_=_C2767( C1275 C2767 ) \nC1275_=_C3266( C1275 C3266 ) C1275_=_C3343( C1275 C3343 ) C1275_=_C3753( C1275 C3753 ) C1275_=_C3809( C1275 C3809 ) C1275_=_C3868( C1275 C3868 ) C1275_=_C3917( C1275 C3917 ) \nC1275_=_C3918( C1275 C3918 ) C1275_=_C3919( C1275 C3919 ) C1275_=_C3920( C1275 C3920 ) C1275_=_C3922( C1275 C3922 ) C1275_=_C3923( C1275 C3923 ) C1275_=_C3924( C1275 C3924 ) \nC1276_=_C1277( C1276 C1277 ) C1276_=_C1278( C1276 C1278 ) C1276_=_C1279( C1276 C1279 ) C1276_=_C1280( C1276 C1280 ) C1276_=_C1629( C1276 C1629 ) C1276_=_C1822( C1276 C1822 ) \nC1276_=_C2264( C1276 C2264 ) C1276_=_C2283( C1276 C2283 ) C1276_=_C2367( C1276 C2367 ) C1276_=_C2457( C1276 C2457 ) C1276_=_C2475( C1276 C2475 ) C1276_=_C2542( C1276 C2542 ) \nC1276_=_C2739( C1276 C2739 ) C1276_=_C3252( C1276 C3252 ) C1276_=_C3344( C1276 C3344 ) C1276_=_C3480( C1276 C3480 ) C1276_=_C3821( C1276 C3821 ) C1276_=_C3841( C1276 C3841 ) \nC1276_=_C3925( C1276 C3925 ) C1276_=_C3927( C1276 C3927 ) C1276_=_C3929( C1276 C3929 ) C1277_=_C1278( C1277 C1278 ) C1277_=_C1279( C1277 C1279 ) C1277_=_C1280( C1277 C1280 ) \nC1277_=_C1463( C1277 C1463 ) C1277_=_C1824( C1277 C1824 ) C1277_=_C2402( C1277 C2402 ) C1277_=_C3754( C1277 C3754 ) C1277_=_C3917( C1277 C3917 ) C1277_=_C3961( C1277 C3961 ) \nC1277_=_C3963( C1277 C3963 ) C1278_=_C1279( C1278 C1279 ) C1278_=_C1280( C1278 C1280 ) C1278_=_C1631( C1278 C1631 ) C1278_=_C1666( C1278 C1666 ) C1278_=_C2266( C1278 C2266 ) \nC1278_=_C2368( C1278 C2368 ) C1278_=_C2528( C1278 C2528 ) C1278_=_C2545( C1278 C2545 ) C1278_=_C2681( C1278 C2681 ) C1278_=_C2740( C1278 C2740 ) C1278_=_C2860( C1278 C2860 ) \nC1278_=_C3254( C1278 C3254 ) C1278_=_C3705( C1278 C3705 ) C1278_=_C3822( C1278 C3822 ) C1278_=_C3990( C1278 C3990 ) C1278_=_C3991( C1278 C3991 ) C1278_=_C3992( C1278 C3992 ) \nC1278_=_C3993( C1278 C3993 ) C1278_=_C3994( C1278 C3994 ) C1278_=_C3995( C1278 C3995 ) C1278_=_C3996( C1278 C3996 ) C1279_=_C1280( C1279 C1280 ) C1279_=_C1465( C1279 C1465 ) \nC1279_=_C1516( C1279 C1516 ) C1279_=_C1826( C1279 C1826 ) C1279_=_C1846( C1279 C1846 ) C1279_=_C2405( C1279 C2405 ) C1279_=_C2466( C1279 C2466 ) C1279_=_C2478( C1279 C2478 ) \nC1279_=_C3269( C1279 C3269 ) C1279_=_C3346( C1279 C3346 ) C1279_=_C3433( C1279 C3433 ) C1279_=_C3759( C1279 C3759 ) C1279_=_C3961( C1279 C3961 ) C1279_=_C3966( C1279 C3966 ) \nC1279_=_C4108( C1279 C4108 ) C1279_=_C4109( C1279 C4109 ) C1280_=_C1466( C1280 C1466 ) C1280_=_C3245( C1280 C3245 ) C1316_=_C1684(</w:t>
      </w:r>
    </w:p>
    <w:p>
      <w:pPr>
        <w:pStyle w:val="PreformattedText"/>
        <w:bidi w:val="0"/>
        <w:spacing w:before="0" w:after="0"/>
        <w:jc w:val="left"/>
        <w:rPr/>
      </w:pPr>
      <w:r>
        <w:rPr/>
        <w:t xml:space="preserve"> </w:t>
      </w:r>
      <w:r>
        <w:rPr/>
        <w:t>C1316 C1684 ) C1316_=_C1856( C1316 C1856 ) \nC1316_=_C2095( C1316 C2095 ) C1316_=_C2170( C1316 C2170 ) C1316_=_C2450( C1316 C2450 ) C1316_=_C2469( C1316 C2469 ) C1316_=_C2484( C1316 C2484 ) C1316_=_C2966( C1316 C2966 ) \nC1316_=_C3063( C1316 C3063 ) C1316_=_C3118( C1316 C3118 ) C1316_=_C3236( C1316 C3236 ) C1316_=_C3237( C1316 C3237 ) C1316_=_C3238( C1316 C3238 ) C1316_=_C3239( C1316 C3239 ) \nC1316_=_C3240( C1316 C3240 ) C1316_=_C3243( C1316 C3243 ) C1316_=_C3245( C1316 C3245 ) C1316_=_C3246( C1316 C3246 ) C1377_=_C1399( C1377 C1399 ) C1377_=_C1517( C1377 C1517 ) \nC1377_=_C1891( C1377 C1891 ) C1377_=_C2164( C1377 C2164 ) C1377_=_C2196( C1377 C2196 ) C1377_=_C2304( C1377 C2304 ) C1377_=_C2532( C1377 C2532 ) C1377_=_C2963( C1377 C2963 ) \nC1377_=_C3124( C1377 C3124 ) C1377_=_C3272( C1377 C3272 ) C1377_=_C3733( C1377 C3733 ) C1377_=_C3743( C1377 C3743 ) C1377_=_C3924( C1377 C3924 ) C1377_=_C3963( C1377 C3963 ) \nC1377_=_C3981( C1377 C3981 ) C1377_=_C4071( C1377 C4071 ) C1377_=_C4076( C1377 C4076 ) C1377_=_C4109( C1377 C4109 ) C1399_=_C1517( C1399 C1517 ) C1399_=_C1891( C1399 C1891 ) \nC1399_=_C2164( C1399 C2164 ) C1399_=_C2196( C1399 C2196 ) C1399_=_C2304( C1399 C2304 ) C1399_=_C2532( C1399 C2532 ) C1399_=_C2963( C1399 C2963 ) C1399_=_C3124( C1399 C3124 ) \nC1399_=_C3272( C1399 C3272 ) C1399_=_C3733( C1399 C3733 ) C1399_=_C3743( C1399 C3743 ) C1399_=_C3924( C1399 C3924 ) C1399_=_C3963( C1399 C3963 ) C1399_=_C3981( C1399 C3981 ) \nC1399_=_C4071( C1399 C4071 ) C1399_=_C4076( C1399 C4076 ) C1399_=_C4109( C1399 C4109 ) C1400_=_C1402( C1400 C1402 ) C1400_=_C1403( C1400 C1403 ) C1400_=_C1404( C1400 C1404 ) \nC1400_=_C1405( C1400 C1405 ) C1400_=_C1406( C1400 C1406 ) C1400_=_C1407( C1400 C1407 ) C1400_=_C1408( C1400 C1408 ) C1400_=_C1410( C1400 C1410 ) C1400_=_C1411( C1400 C1411 ) \nC1400_=_C1415( C1400 C1415 ) C1400_=_C1416( C1400 C1416 ) C1400_=_C1417( C1400 C1417 ) C1400_=_C1419( C1400 C1419 ) C1400_=_C1420( C1400 C1420 ) C1400_=_C1421( C1400 C1421 ) \nC1400_=_C1423( C1400 C1423 ) C1400_=_C1719( C1400 C1719 ) C1402_=_C1403( C1402 C1403 ) C1402_=_C1404( C1402 C1404 ) C1402_=_C1405( C1402 C1405 ) C1402_=_C1406( C1402 C1406 ) \nC1402_=_C1407( C1402 C1407 ) C1402_=_C1408( C1402 C1408 ) C1402_=_C1410( C1402 C1410 ) C1402_=_C1411( C1402 C1411 ) C1402_=_C1415( C1402 C1415 ) C1402_=_C1416( C1402 C1416 ) \nC1402_=_C1417( C1402 C1417 ) C1402_=_C1419( C1402 C1419 ) C1402_=_C1420( C1402 C1420 ) C1402_=_C1421( C1402 C1421 ) C1402_=_C1423( C1402 C1423 ) C1402_=_C1498( C1402 C1498 ) \nC1402_=_C1719( C1402 C1719 ) C1402_=_C1939( C1402 C1939 ) C1402_=_C2305( C1402 C2305 ) C1402_=_C2388( C1402 C2388 ) C1402_=_C2389( C1402 C2389 ) C1402_=_C2390( C1402 C2390 ) \nC1402_=_C2391( C1402 C2391 ) C1402_=_C2392( C1402 C2392 ) C1402_=_C2393( C1402 C2393 ) C1402_=_C2394( C1402 C2394 ) C1402_=_C2395( C1402 C2395 ) C1402_=_C2396( C1402 C2396 ) \nC1402_=_C2398( C1402 C2398 ) C1402_=_C2399( C1402 C2399 ) C1402_=_C2400( C1402 C2400 ) C1402_=_C2401( C1402 C2401 ) C1402_=_C2402( C1402 C2402 ) C1402_=_C2403( C1402 C2403 ) \nC1402_=_C2404( C1402 C2404 ) C1402_=_C2405( C1402 C2405 ) C1402_=_C2406( C1402 C2406 ) C1403_=_C1404( C1403 C1404 ) C1403_=_C1405( C1403 C1405 ) C1403_=_C1406( C1403 C1406 ) \nC1403_=_C1407( C1403 C1407 ) C1403_=_C1408( C1403 C1408 ) C1403_=_C1410( C1403 C1410 ) C1403_=_C1411( C1403 C1411 ) C1403_=_C1415( C1403 C1415 ) C1403_=_C1416( C1403 C1416 ) \nC1403_=_C1417( C1403 C1417 ) C1403_=_C1419( C1403 C1419 ) C1403_=_C1420( C1403 C1420 ) C1403_=_C1421( C1403 C1421 ) C1403_=_C1423( C1403 C1423 ) C1403_=_C2450( C1403 C2450 ) \nC1403_=_C2456( C1403 C2456 ) C1403_=_C2457( C1403 C2457 ) C1403_=_C2466( C1403 C2466 ) C1404_=_C1405( C1404 C1405 ) C1404_=_C1406( C1404 C1406 ) C1404_=_C1407( C1404 C1407 ) \nC1404_=_C1408( C1404 C1408 ) C1404_=_C1410( C1404 C1410 ) C1404_=_C1411( C1404 C1411 ) C1404_=_C1415( C1404 C1415 ) C1404_=_C1416( C1404 C1416 ) C1404_=_C1417( C1404 C1417 ) \nC1404_=_C1419( C1404 C1419 ) C1404_=_C1420( C1404 C1420 ) C1404_=_C1421( C1404 C1421 ) C1404_=_C1423( C1404 C1423 ) C1404_=_C2469( C1404 C2469 ) C1404_=_C2474( C1404 C2474 ) \nC1404_=_C2475( C1404 C2475 ) C1404_=_C2478( C1404 C2478 ) C1405_=_C1406( C1405 C1406 ) C1405_=_C1407( C1405 C1407 ) C1405_=_C1408( C1405 C1408 ) C1405_=_C1410( C1405 C1410 ) \nC1405_=_C1411( C1405 C1411 ) C1405_=_C1415( C1405 C1415 ) C1405_=_C1416( C1405 C1416 ) C1405_=_C1417( C1405 C1417 ) C1405_=_C1419( C1405 C1419 ) C1405_=_C1420( C1405 C1420 ) \nC1405_=_C1421( C1405 C1421 ) C1405_=_C1423( C1405 C1423 ) C1405_=_C2212( C1405 C2212 ) C1405_=_C2526( C1405 C2526 ) C1405_=_C2528( C1405 C2528 ) C1405_=_C2532( C1405 C2532 ) \nC1406_=_C1407( C1406 C1407 ) C1406_=_C1408( C1406 C1408 ) C1406_=_C1410( C1406 C1410 ) C1406_=_C1411( C1406 C1411 ) C1406_=_C1415( C1406 C1415 ) C1406_=_C1416( C1406 C1416 ) \nC1406_=_C1417( C1406 C1417 ) C1406_=_C1419( C1406 C1419 ) C1406_=_C1420( C1406 C1420 ) C1406_=_C1421( C1406 C1421 ) C1406_=_C1423( C1406 C1423 ) C1406_=_C2215( C1406 C2215 ) \nC1406_=_C2679( C1406 C2679 ) C1406_=_C2681( C1406 C2681 ) C1407_=_C1408( C1407 C1408 ) C1407_=_C1410( C1407 C1410 ) C1407_=_C1411( C1407 C1411 ) C1407_=_C1415( C1407 C1415 ) \nC1407_=_C1416( C1407 C1416 ) C1407_=_C1417( C1407 C1417 ) C1407_=_C1419( C1407 C1419 ) C1407_=_C1420( C1407 C1420 ) C1407_=_C1421( C1407 C1421 ) C1407_=_C1423( C1407 C1423 ) \nC1407_=_C2390( C1407 C2390 ) C1408_=_C1410( C1408 C1410 ) C1408_=_C1411( C1408 C1411 ) C1408_=_C1415( C1408 C1415 ) C1408_=_C1416( C1408 C1416 ) C1408_=_C1417( C1408 C1417 ) \nC1408_=_C1419( C1408 C1419 ) C1408_=_C1420( C1408 C1420 ) C1408_=_C1421( C1408 C1421 ) C1408_=_C1423( C1408 C1423 ) C1408_=_C2391( C1408 C2391 ) C1410_=_C1411( C1410 C1411 ) \nC1410_=_C1415( C1410 C1415 ) C1410_=_C1416( C1410 C1416 ) C1410_=_C1417( C1410 C1417 ) C1410_=_C1419( C1410 C1419 ) C1410_=_C1420( C1410 C1420 ) C1410_=_C1421( C1410 C1421 ) \nC1410_=_C1423( C1410 C1423 ) C1410_=_C3237( C1410 C3237 ) C1410_=_C3343( C1410 C3343 ) C1410_=_C3344( C1410 C3344 ) C1410_=_C3346( C1410 C3346 ) C1411_=_C1415( C1411 C1415 ) \nC1411_=_C1416( C1411 C1416 ) C1411_=_C1417( C1411 C1417 ) C1411_=_C1419( C1411 C1419 ) C1411_=_C1420( C1411 C1420 ) C1411_=_C1421( C1411 C1421 ) C1411_=_C1423( C1411 C1423 ) \nC1411_=_C2394( C1411 C2394 ) C1415_=_C1416( C1415 C1416 ) C1415_=_C1417( C1415 C1417 ) C1415_=_C1419( C1415 C1419 ) C1415_=_C1420( C1415 C1420 ) C1415_=_C1421( C1415 C1421 ) \nC1415_=_C1423( C1415 C1423 ) C1415_=_C1462( C1415 C1462 ) C1415_=_C2401( C1415 C2401 ) C1416_=_C1417( C1416 C1417 ) C1416_=_C1419( C1416 C1419 ) C1416_=_C1420( C1416 C1420 ) \nC1416_=_C1421( C1416 C1421 ) C1416_=_C1423( C1416 C1423 ) C1416_=_C3243( C1416 C3243 ) C1416_=_C3876( C1416 C3876 ) C1416_=_C3918( C1416 C3918 ) C1416_=_C3925( C1416 C3925 ) \nC1416_=_C3966( C1416 C3966 ) C1417_=_C1419( C1417 C1419 ) C1417_=_C1420( C1417 C1420 ) C1417_=_C1421( C1417 C1421 ) C1417_=_C1423( C1417 C1423 ) C1417_=_C2403( C1417 C2403 ) \nC1419_=_C1420( C1419 C1420 ) C1419_=_C1421( C1419 C1421 ) C1419_=_C1423( C1419 C1423 ) C1419_=_C2228( C1419 C2228 ) C1419_=_C3879( C1419 C3879 ) C1419_=_C3993( C1419 C3993 ) \nC1420_=_C1421( C1420 C1421 ) C1420_=_C1423( C1420 C1423 ) C1420_=_C2404( C1420 C2404 ) C1421_=_C1423( C1421 C1423 ) C1421_=_C2230( C1421 C2230 ) C1421_=_C3881( C1421 C3881 ) \nC1421_=_C3995( C1421 C3995 ) C1423_=_C2406( C1423 C2406 ) C1428_=_C1871( C1428 C1871 ) C1428_=_C2212( C1428 C2212 ) C1428_=_C2213( C1428 C2213 ) C1428_=_C2214( C1428 C2214 ) \nC1428_=_C2215( C1428 C2215 ) C1428_=_C2216( C1428 C2216 ) C1428_=_C2217( C1428 C2217 ) C1428_=_C2218( C1428 C2218 ) C1428_=_C2219( C1428 C2219 ) C1428_=_C2220( C1428 C2220 ) \nC1428_=_C2221( C1428 C2221 ) C1428_=_C2222( C1428 C2222 ) C1428_=_C2223( C1428 C2223 ) C1428_=_C2225( C1428 C2225 ) C1428_=_C2227( C1428 C2227 ) C1428_=_C2228( C1428 C2228 ) \nC1428_=_C2229( C1428 C2229 ) C1428_=_C2230( C1428 C2230 ) C1428_=_C2231( C1428 C2231 ) C1445_=_C1446( C1445 C1446 ) C1445_=_C1449( C1445 C1449 ) C1445_=_C1450( C1445 C1450 ) \nC1445_=_C1451( C1445 C1451 ) C1445_=_C1452( C1445 C1452 ) C1445_=_C1453( C1445 C1453 ) C1445_=_C1454( C1445 C1454 ) C1445_=_C1455( C1445 C1455 ) C1445_=_C1456( C1445 C1456 ) \nC1445_=_C1457( C1445 C1457 ) C1445_=_C1459( C1445 C1459 ) C1445_=_C1460( C1445 C1460 ) C1445_=_C1461( C1445 C1461 ) C1445_=_C1462( C1445 C1462 ) C1445_=_C1463( C1445 C1463 ) \nC1445_=_C1464( C1445 C1464 ) C1445_=_C1465( C1445 C1465 ) C1445_=_C1466( C1445 C1466 ) C1445_=_C1493( C1445 C1493 ) C1445_=_C1498( C1445 C1498 ) C1445_=_C1506( C1445 C1506 ) \nC1445_=_C1509( C1445 C1509 ) C1445_=_C1516( C1445 C1516 ) C1445_=_C1517( C1445 C1517 ) C1446_=_C1449( C1446 C1449 ) C1446_=_C1450( C1446 C1450 ) C1446_=_C1451( C1446 C1451 ) \nC1446_=_C1452( C1446 C1452 ) C1446_=_C1453( C1446 C1453 ) C1446_=_C1454( C1446 C1454 ) C1446_=_C1455( C1446 C1455 ) C1446_=_C1456( C1446 C1456 ) C1446_=_C1457( C1446 C1457 ) \nC1446_=_C1459( C1446 C1459 ) C1446_=_C1460( C1446 C1460 ) C1446_=_C1461( C1446 C1461 ) C1446_=_C1462( C1446 C1462 ) C1446_=_C1463( C1446 C1463 ) C1446_=_C1464( C1446 C1464 ) \nC1446_=_C1465( C1446 C1465 ) C1446_=_C1466( C1446 C1466 ) C1449_=_C1450( C1449 C1450 ) C1449_=_C1451( C1449 C1451 ) C1449_=_C1452( C1449 C1452 ) C1449_=_C1453( C1449 C1453 ) \nC1449_=_C1454( C1449 C1454 ) C1449_=_C1455( C1449 C1455 ) C1449_=_C1456( C1449 C1456 ) C1449_=_C1457( C1449 C1457 ) C1449_=_C1459( C1449 C1459 ) C1449_=_C1460( C1449 C1460 ) \nC1449_=_C1461( C1449 C1461 ) C1449_=_C1462( C1449 C1462 ) C1449_=_C1463( C1449 C1463 ) C1449_=_C1464( C1449 C1464 ) C1449_=_C1465( C1449 C1465 ) C1449_=_C1466( C1449 C1466 ) \nC1449_=_C2542( C1449 C2542 ) C1449_=_C2545( C1449 C2545 ) C1450_=_C1451( C1450 C1451 ) C1450_=_C1452( C1450 C1452 ) C1450_=_C1453( C1450 C1453 ) C1450_=_C1454( C1450 C1454 ) \nC1450_=_C1455( C1450 C1455 ) C1450_=_C1456( C1450 C1456 ) C1450_=_C1457( C1450 C1457 ) C1450_=_C1459( C1450 C1459 ) C1450_=_C1460( C1450 C1460 ) C1450_=_C1461( C1450 C1461 ) \nC1450_=_C1462(</w:t>
      </w:r>
    </w:p>
    <w:p>
      <w:pPr>
        <w:pStyle w:val="PreformattedText"/>
        <w:bidi w:val="0"/>
        <w:spacing w:before="0" w:after="0"/>
        <w:jc w:val="left"/>
        <w:rPr/>
      </w:pPr>
      <w:r>
        <w:rPr/>
        <w:t xml:space="preserve"> </w:t>
      </w:r>
      <w:r>
        <w:rPr/>
        <w:t>C1450 C1462 ) C1450_=_C1463( C1450 C1463 ) C1450_=_C1464( C1450 C1464 ) C1450_=_C1465( C1450 C1465 ) C1450_=_C1466( C1450 C1466 ) C1450_=_C2216( C1450 C2216 ) \nC1451_=_C1452( C1451 C1452 ) C1451_=_C1453( C1451 C1453 ) C1451_=_C1454( C1451 C1454 ) C1451_=_C1455( C1451 C1455 ) C1451_=_C1456( C1451 C1456 ) C1451_=_C1457( C1451 C1457 ) \nC1451_=_C1459( C1451 C1459 ) C1451_=_C1460( C1451 C1460 ) C1451_=_C1461( C1451 C1461 ) C1451_=_C1462( C1451 C1462 ) C1451_=_C1463( C1451 C1463 ) C1451_=_C1464( C1451 C1464 ) \nC1451_=_C1465( C1451 C1465 ) C1451_=_C1466( C1451 C1466 ) C1451_=_C2860( C1451 C2860 ) C1452_=_C1453( C1452 C1453 ) C1452_=_C1454( C1452 C1454 ) C1452_=_C1455( C1452 C1455 ) \nC1452_=_C1456( C1452 C1456 ) C1452_=_C1457( C1452 C1457 ) C1452_=_C1459( C1452 C1459 ) C1452_=_C1460( C1452 C1460 ) C1452_=_C1461( C1452 C1461 ) C1452_=_C1462( C1452 C1462 ) \nC1452_=_C1463( C1452 C1463 ) C1452_=_C1464( C1452 C1464 ) C1452_=_C1465( C1452 C1465 ) C1452_=_C1466( C1452 C1466 ) C1452_=_C2893( C1452 C2893 ) C1453_=_C1454( C1453 C1454 ) \nC1453_=_C1455( C1453 C1455 ) C1453_=_C1456( C1453 C1456 ) C1453_=_C1457( C1453 C1457 ) C1453_=_C1459( C1453 C1459 ) C1453_=_C1460( C1453 C1460 ) C1453_=_C1461( C1453 C1461 ) \nC1453_=_C1462( C1453 C1462 ) C1453_=_C1463( C1453 C1463 ) C1453_=_C1464( C1453 C1464 ) C1453_=_C1465( C1453 C1465 ) C1453_=_C1466( C1453 C1466 ) C1454_=_C1455( C1454 C1455 ) \nC1454_=_C1456( C1454 C1456 ) C1454_=_C1457( C1454 C1457 ) C1454_=_C1459( C1454 C1459 ) C1454_=_C1460( C1454 C1460 ) C1454_=_C1461( C1454 C1461 ) C1454_=_C1462( C1454 C1462 ) \nC1454_=_C1463( C1454 C1463 ) C1454_=_C1464( C1454 C1464 ) C1454_=_C1465( C1454 C1465 ) C1454_=_C1466( C1454 C1466 ) C1455_=_C1456( C1455 C1456 ) C1455_=_C1457( C1455 C1457 ) \nC1455_=_C1459( C1455 C1459 ) C1455_=_C1460( C1455 C1460 ) C1455_=_C1461( C1455 C1461 ) C1455_=_C1462( C1455 C1462 ) C1455_=_C1463( C1455 C1463 ) C1455_=_C1464( C1455 C1464 ) \nC1455_=_C1465( C1455 C1465 ) C1455_=_C1466( C1455 C1466 ) C1455_=_C1814( C1455 C1814 ) C1455_=_C2392( C1455 C2392 ) C1455_=_C3263( C1455 C3263 ) C1455_=_C3265( C1455 C3265 ) \nC1455_=_C3266( C1455 C3266 ) C1455_=_C3269( C1455 C3269 ) C1455_=_C3272( C1455 C3272 ) C1456_=_C1457( C1456 C1457 ) C1456_=_C1459( C1456 C1459 ) C1456_=_C1460( C1456 C1460 ) \nC1456_=_C1461( C1456 C1461 ) C1456_=_C1462( C1456 C1462 ) C1456_=_C1463( C1456 C1463 ) C1456_=_C1464( C1456 C1464 ) C1456_=_C1465( C1456 C1465 ) C1456_=_C1466( C1456 C1466 ) \nC1457_=_C1459( C1457 C1459 ) C1457_=_C1460( C1457 C1460 ) C1457_=_C1461( C1457 C1461 ) C1457_=_C1462( C1457 C1462 ) C1457_=_C1463( C1457 C1463 ) C1457_=_C1464( C1457 C1464 ) \nC1457_=_C1465( C1457 C1465 ) C1457_=_C1466( C1457 C1466 ) C1459_=_C1460( C1459 C1460 ) C1459_=_C1461( C1459 C1461 ) C1459_=_C1462( C1459 C1462 ) C1459_=_C1463( C1459 C1463 ) \nC1459_=_C1464( C1459 C1464 ) C1459_=_C1465( C1459 C1465 ) C1459_=_C1466( C1459 C1466 ) C1459_=_C3751( C1459 C3751 ) C1460_=_C1461( C1460 C1461 ) C1460_=_C1462( C1460 C1462 ) \nC1460_=_C1463( C1460 C1463 ) C1460_=_C1464( C1460 C1464 ) C1460_=_C1465( C1460 C1465 ) C1460_=_C1466( C1460 C1466 ) C1461_=_C1462( C1461 C1462 ) C1461_=_C1463( C1461 C1463 ) \nC1461_=_C1464( C1461 C1464 ) C1461_=_C1465( C1461 C1465 ) C1461_=_C1466( C1461 C1466 ) C1461_=_C1509( C1461 C1509 ) C1461_=_C1821( C1461 C1821 ) C1461_=_C2399( C1461 C2399 ) \nC1461_=_C2456( C1461 C2456 ) C1461_=_C2474( C1461 C2474 ) C1461_=_C2767( C1461 C2767 ) C1461_=_C3266( C1461 C3266 ) C1461_=_C3343( C1461 C3343 ) C1461_=_C3753( C1461 C3753 ) \nC1461_=_C3809( C1461 C3809 ) C1461_=_C3868( C1461 C3868 ) C1461_=_C3917( C1461 C3917 ) C1461_=_C3918( C1461 C3918 ) C1461_=_C3919( C1461 C3919 ) C1461_=_C3920( C1461 C3920 ) \nC1461_=_C3922( C1461 C3922 ) C1461_=_C3923( C1461 C3923 ) C1461_=_C3924( C1461 C3924 ) C1462_=_C1463( C1462 C1463 ) C1462_=_C1464( C1462 C1464 ) C1462_=_C1465( C1462 C1465 ) \nC1462_=_C1466( C1462 C1466 ) C1462_=_C2401( C1462 C2401 ) C1463_=_C1464( C1463 C1464 ) C1463_=_C1465( C1463 C1465 ) C1463_=_C1466( C1463 C1466 ) C1463_=_C1824( C1463 C1824 ) \nC1463_=_C2402( C1463 C2402 ) C1463_=_C3754( C1463 C3754 ) C1463_=_C3917( C1463 C3917 ) C1463_=_C3961( C1463 C3961 ) C1463_=_C3963( C1463 C3963 ) C1464_=_C1465( C1464 C1465 ) \nC1464_=_C1466( C1464 C1466 ) C1465_=_C1466( C1465 C1466 ) C1465_=_C1516( C1465 C1516 ) C1465_=_C1826( C1465 C1826 ) C1465_=_C1846( C1465 C1846 ) C1465_=_C2405( C1465 C2405 ) \nC1465_=_C2466( C1465 C2466 ) C1465_=_C2478( C1465 C2478 ) C1465_=_C3269( C1465 C3269 ) C1465_=_C3346( C1465 C3346 ) C1465_=_C3433( C1465 C3433 ) C1465_=_C3759( C1465 C3759 ) \nC1465_=_C3961( C1465 C3961 ) C1465_=_C3966( C1465 C3966 ) C1465_=_C4108( C1465 C4108 ) C1465_=_C4109( C1465 C4109 ) C1466_=_C3245( C1466 C3245 ) C1493_=_C1498( C1493 C1498 ) \nC1493_=_C1506( C1493 C1506 ) C1493_=_C1509( C1493 C1509 ) C1493_=_C1516( C1493 C1516 ) C1493_=_C1517( C1493 C1517 ) C1493_=_C1808( C1493 C1808 ) C1493_=_C1809( C1493 C1809 ) \nC1493_=_C1810( C1493 C1810 ) C1493_=_C1812( C1493 C1812 ) C1493_=_C1813( C1493 C1813 ) C1493_=_C1814( C1493 C1814 ) C1493_=_C1815( C1493 C1815 ) C1493_=_C1816( C1493 C1816 ) \nC1493_=_C1817( C1493 C1817 ) C1493_=_C1819( C1493 C1819 ) C1493_=_C1820( C1493 C1820 ) C1493_=_C1821( C1493 C1821 ) C1493_=_C1822( C1493 C1822 ) C1493_=_C1823( C1493 C1823 ) \nC1493_=_C1824( C1493 C1824 ) C1493_=_C1825( C1493 C1825 ) C1493_=_C1826( C1493 C1826 ) C1493_=_C1827( C1493 C1827 ) C1493_=_C1828( C1493 C1828 ) C1498_=_C1506( C1498 C1506 ) \nC1498_=_C1509( C1498 C1509 ) C1498_=_C1516( C1498 C1516 ) C1498_=_C1517( C1498 C1517 ) C1498_=_C1719( C1498 C1719 ) C1498_=_C1939( C1498 C1939 ) C1498_=_C2305( C1498 C2305 ) \nC1498_=_C2388( C1498 C2388 ) C1498_=_C2389( C1498 C2389 ) C1498_=_C2390( C1498 C2390 ) C1498_=_C2391( C1498 C2391 ) C1498_=_C2392( C1498 C2392 ) C1498_=_C2393( C1498 C2393 ) \nC1498_=_C2394( C1498 C2394 ) C1498_=_C2395( C1498 C2395 ) C1498_=_C2396( C1498 C2396 ) C1498_=_C2398( C1498 C2398 ) C1498_=_C2399( C1498 C2399 ) C1498_=_C2400( C1498 C2400 ) \nC1498_=_C2401( C1498 C2401 ) C1498_=_C2402( C1498 C2402 ) C1498_=_C2403( C1498 C2403 ) C1498_=_C2404( C1498 C2404 ) C1498_=_C2405( C1498 C2405 ) C1498_=_C2406( C1498 C2406 ) \nC1506_=_C1509( C1506 C1509 ) C1506_=_C1516( C1506 C1516 ) C1506_=_C1517( C1506 C1517 ) C1506_=_C2206( C1506 C2206 ) C1506_=_C2318( C1506 C2318 ) C1506_=_C2763( C1506 C2763 ) \nC1506_=_C2893( C1506 C2893 ) C1506_=_C3223( C1506 C3223 ) C1506_=_C3263( C1506 C3263 ) C1506_=_C3524( C1506 C3524 ) C1506_=_C3664( C1506 C3664 ) C1506_=_C3727( C1506 C3727 ) \nC1506_=_C3751( C1506 C3751 ) C1506_=_C3752( C1506 C3752 ) C1506_=_C3753( C1506 C3753 ) C1506_=_C3754( C1506 C3754 ) C1506_=_C3755( C1506 C3755 ) C1506_=_C3756( C1506 C3756 ) \nC1506_=_C3757( C1506 C3757 ) C1506_=_C3758( C1506 C3758 ) C1506_=_C3759( C1506 C3759 ) C1506_=_C3760( C1506 C3760 ) C1506_=_C3761( C1506 C3761 ) C1509_=_C1516( C1509 C1516 ) \nC1509_=_C1517( C1509 C1517 ) C1509_=_C1821( C1509 C1821 ) C1509_=_C2399( C1509 C2399 ) C1509_=_C2456( C1509 C2456 ) C1509_=_C2474( C1509 C2474 ) C1509_=_C2767( C1509 C2767 ) \nC1509_=_C3266( C1509 C3266 ) C1509_=_C3343( C1509 C3343 ) C1509_=_C3753( C1509 C3753 ) C1509_=_C3809( C1509 C3809 ) C1509_=_C3868( C1509 C3868 ) C1509_=_C3917( C1509 C3917 ) \nC1509_=_C3918( C1509 C3918 ) C1509_=_C3919( C1509 C3919 ) C1509_=_C3920( C1509 C3920 ) C1509_=_C3922( C1509 C3922 ) C1509_=_C3923( C1509 C3923 ) C1509_=_C3924( C1509 C3924 ) \nC1516_=_C1517( C1516 C1517 ) C1516_=_C1826( C1516 C1826 ) C1516_=_C1846( C1516 C1846 ) C1516_=_C2405( C1516 C2405 ) C1516_=_C2466( C1516 C2466 ) C1516_=_C2478( C1516 C2478 ) \nC1516_=_C3269( C1516 C3269 ) C1516_=_C3346( C1516 C3346 ) C1516_=_C3433( C1516 C3433 ) C1516_=_C3759( C1516 C3759 ) C1516_=_C3961( C1516 C3961 ) C1516_=_C3966( C1516 C3966 ) \nC1516_=_C4108( C1516 C4108 ) C1516_=_C4109( C1516 C4109 ) C1517_=_C1891( C1517 C1891 ) C1517_=_C2164( C1517 C2164 ) C1517_=_C2196( C1517 C2196 ) C1517_=_C2304( C1517 C2304 ) \nC1517_=_C2532( C1517 C2532 ) C1517_=_C2963( C1517 C2963 ) C1517_=_C3124( C1517 C3124 ) C1517_=_C3272( C1517 C3272 ) C1517_=_C3733( C1517 C3733 ) C1517_=_C3743( C1517 C3743 ) \nC1517_=_C3924( C1517 C3924 ) C1517_=_C3963( C1517 C3963 ) C1517_=_C3981( C1517 C3981 ) C1517_=_C4071( C1517 C4071 ) C1517_=_C4076( C1517 C4076 ) C1517_=_C4109( C1517 C4109 ) \nC1628_=_C1629( C1628 C1629 ) C1628_=_C1631( C1628 C1631 ) C1628_=_C1752( C1628 C1752 ) C1628_=_C1779( C1628 C1779 ) C1628_=_C1884( C1628 C1884 ) C1628_=_C1924( C1628 C1924 ) \nC1628_=_C2489( C1628 C2489 ) C1628_=_C2526( C1628 C2526 ) C1628_=_C2679( C1628 C2679 ) C1628_=_C2723( C1628 C2723 ) C1628_=_C3265( C1628 C3265 ) C1628_=_C3583( C1628 C3583 ) \nC1628_=_C3638( C1628 C3638 ) C1628_=_C3657( C1628 C3657 ) C1628_=_C3686( C1628 C3686 ) C1628_=_C3875( C1628 C3875 ) C1628_=_C3876( C1628 C3876 ) C1628_=_C3878( C1628 C3878 ) \nC1628_=_C3879( C1628 C3879 ) C1628_=_C3880( C1628 C3880 ) C1628_=_C3881( C1628 C3881 ) C1628_=_C3882( C1628 C3882 ) C1628_=_C3883( C1628 C3883 ) C1629_=_C1631( C1629 C1631 ) \nC1629_=_C1822( C1629 C1822 ) C1629_=_C2264( C1629 C2264 ) C1629_=_C2283( C1629 C2283 ) C1629_=_C2367( C1629 C2367 ) C1629_=_C2457( C1629 C2457 ) C1629_=_C2475( C1629 C2475 ) \nC1629_=_C2542( C1629 C2542 ) C1629_=_C2739( C1629 C2739 ) C1629_=_C3252( C1629 C3252 ) C1629_=_C3344( C1629 C3344 ) C1629_=_C3480( C1629 C3480 ) C1629_=_C3821( C1629 C3821 ) \nC1629_=_C3841( C1629 C3841 ) C1629_=_C3925( C1629 C3925 ) C1629_=_C3927( C1629 C3927 ) C1629_=_C3929( C1629 C3929 ) C1631_=_C1666( C1631 C1666 ) C1631_=_C2266( C1631 C2266 ) \nC1631_=_C2368( C1631 C2368 ) C1631_=_C2528( C1631 C2528 ) C1631_=_C2545( C1631 C2545 ) C1631_=_C2681( C1631 C2681 ) C1631_=_C2740( C1631 C2740 ) C1631_=_C2860( C1631 C2860 ) \nC1631_=_C3254( C1631 C3254 ) C1631_=_C3705( C1631 C3705 ) C1631_=_C3822( C1631 C3822 ) C1631_=_C3990( C1631 C3990 ) C1631_=_C3991( C1631 C3991 ) C1631_=_C3992( C1631 C3992 ) \nC1631_=_C3993( C1631 C3993 ) C1631_=_C3994( C1631 C3994 ) C1631_=_C3995(</w:t>
      </w:r>
    </w:p>
    <w:p>
      <w:pPr>
        <w:pStyle w:val="PreformattedText"/>
        <w:bidi w:val="0"/>
        <w:spacing w:before="0" w:after="0"/>
        <w:jc w:val="left"/>
        <w:rPr/>
      </w:pPr>
      <w:r>
        <w:rPr/>
        <w:t xml:space="preserve"> </w:t>
      </w:r>
      <w:r>
        <w:rPr/>
        <w:t>C1631 C3995 ) C1631_=_C3996( C1631 C3996 ) C1666_=_C2266( C1666 C2266 ) C1666_=_C2368( C1666 C2368 ) \nC1666_=_C2528( C1666 C2528 ) C1666_=_C2545( C1666 C2545 ) C1666_=_C2681( C1666 C2681 ) C1666_=_C2740( C1666 C2740 ) C1666_=_C2860( C1666 C2860 ) C1666_=_C3254( C1666 C3254 ) \nC1666_=_C3705( C1666 C3705 ) C1666_=_C3822( C1666 C3822 ) C1666_=_C3990( C1666 C3990 ) C1666_=_C3991( C1666 C3991 ) C1666_=_C3992( C1666 C3992 ) C1666_=_C3993( C1666 C3993 ) \nC1666_=_C3994( C1666 C3994 ) C1666_=_C3995( C1666 C3995 ) C1666_=_C3996( C1666 C3996 ) C1684_=_C1856( C1684 C1856 ) C1684_=_C2095( C1684 C2095 ) C1684_=_C2170( C1684 C2170 ) \nC1684_=_C2450( C1684 C2450 ) C1684_=_C2469( C1684 C2469 ) C1684_=_C2484( C1684 C2484 ) C1684_=_C2966( C1684 C2966 ) C1684_=_C3063( C1684 C3063 ) C1684_=_C3118( C1684 C3118 ) \nC1684_=_C3236( C1684 C3236 ) C1684_=_C3237( C1684 C3237 ) C1684_=_C3238( C1684 C3238 ) C1684_=_C3239( C1684 C3239 ) C1684_=_C3240( C1684 C3240 ) C1684_=_C3243( C1684 C3243 ) \nC1684_=_C3245( C1684 C3245 ) C1684_=_C3246( C1684 C3246 ) C1719_=_C1939( C1719 C1939 ) C1719_=_C2305( C1719 C2305 ) C1719_=_C2388( C1719 C2388 ) C1719_=_C2389( C1719 C2389 ) \nC1719_=_C2390( C1719 C2390 ) C1719_=_C2391( C1719 C2391 ) C1719_=_C2392( C1719 C2392 ) C1719_=_C2393( C1719 C2393 ) C1719_=_C2394( C1719 C2394 ) C1719_=_C2395( C1719 C2395 ) \nC1719_=_C2396( C1719 C2396 ) C1719_=_C2398( C1719 C2398 ) C1719_=_C2399( C1719 C2399 ) C1719_=_C2400( C1719 C2400 ) C1719_=_C2401( C1719 C2401 ) C1719_=_C2402( C1719 C2402 ) \nC1719_=_C2403( C1719 C2403 ) C1719_=_C2404( C1719 C2404 ) C1719_=_C2405( C1719 C2405 ) C1719_=_C2406( C1719 C2406 ) C1752_=_C1779( C1752 C1779 ) C1752_=_C1884( C1752 C1884 ) \nC1752_=_C1924( C1752 C1924 ) C1752_=_C2489( C1752 C2489 ) C1752_=_C2526( C1752 C2526 ) C1752_=_C2679( C1752 C2679 ) C1752_=_C2723( C1752 C2723 ) C1752_=_C3265( C1752 C3265 ) \nC1752_=_C3583( C1752 C3583 ) C1752_=_C3638( C1752 C3638 ) C1752_=_C3657( C1752 C3657 ) C1752_=_C3686( C1752 C3686 ) C1752_=_C3875( C1752 C3875 ) C1752_=_C3876( C1752 C3876 ) \nC1752_=_C3878( C1752 C3878 ) C1752_=_C3879( C1752 C3879 ) C1752_=_C3880( C1752 C3880 ) C1752_=_C3881( C1752 C3881 ) C1752_=_C3882( C1752 C3882 ) C1752_=_C3883( C1752 C3883 ) \nC1779_=_C1884( C1779 C1884 ) C1779_=_C1924( C1779 C1924 ) C1779_=_C2489( C1779 C2489 ) C1779_=_C2526( C1779 C2526 ) C1779_=_C2679( C1779 C2679 ) C1779_=_C2723( C1779 C2723 ) \nC1779_=_C3265( C1779 C3265 ) C1779_=_C3583( C1779 C3583 ) C1779_=_C3638( C1779 C3638 ) C1779_=_C3657( C1779 C3657 ) C1779_=_C3686( C1779 C3686 ) C1779_=_C3875( C1779 C3875 ) \nC1779_=_C3876( C1779 C3876 ) C1779_=_C3878( C1779 C3878 ) C1779_=_C3879( C1779 C3879 ) C1779_=_C3880( C1779 C3880 ) C1779_=_C3881( C1779 C3881 ) C1779_=_C3882( C1779 C3882 ) \nC1779_=_C3883( C1779 C3883 ) C1808_=_C1809( C1808 C1809 ) C1808_=_C1810( C1808 C1810 ) C1808_=_C1812( C1808 C1812 ) C1808_=_C1813( C1808 C1813 ) C1808_=_C1814( C1808 C1814 ) \nC1808_=_C1815( C1808 C1815 ) C1808_=_C1816( C1808 C1816 ) C1808_=_C1817( C1808 C1817 ) C1808_=_C1819( C1808 C1819 ) C1808_=_C1820( C1808 C1820 ) C1808_=_C1821( C1808 C1821 ) \nC1808_=_C1822( C1808 C1822 ) C1808_=_C1823( C1808 C1823 ) C1808_=_C1824( C1808 C1824 ) C1808_=_C1825( C1808 C1825 ) C1808_=_C1826( C1808 C1826 ) C1808_=_C1827( C1808 C1827 ) \nC1808_=_C1828( C1808 C1828 ) C1809_=_C1810( C1809 C1810 ) C1809_=_C1812( C1809 C1812 ) C1809_=_C1813( C1809 C1813 ) C1809_=_C1814( C1809 C1814 ) C1809_=_C1815( C1809 C1815 ) \nC1809_=_C1816( C1809 C1816 ) C1809_=_C1817( C1809 C1817 ) C1809_=_C1819( C1809 C1819 ) C1809_=_C1820( C1809 C1820 ) C1809_=_C1821( C1809 C1821 ) C1809_=_C1822( C1809 C1822 ) \nC1809_=_C1823( C1809 C1823 ) C1809_=_C1824( C1809 C1824 ) C1809_=_C1825( C1809 C1825 ) C1809_=_C1826( C1809 C1826 ) C1809_=_C1827( C1809 C1827 ) C1809_=_C1828( C1809 C1828 ) \nC1810_=_C1812( C1810 C1812 ) C1810_=_C1813( C1810 C1813 ) C1810_=_C1814( C1810 C1814 ) C1810_=_C1815( C1810 C1815 ) C1810_=_C1816( C1810 C1816 ) C1810_=_C1817( C1810 C1817 ) \nC1810_=_C1819( C1810 C1819 ) C1810_=_C1820( C1810 C1820 ) C1810_=_C1821( C1810 C1821 ) C1810_=_C1822( C1810 C1822 ) C1810_=_C1823( C1810 C1823 ) C1810_=_C1824( C1810 C1824 ) \nC1810_=_C1825( C1810 C1825 ) C1810_=_C1826( C1810 C1826 ) C1810_=_C1827( C1810 C1827 ) C1810_=_C1828( C1810 C1828 ) C1810_=_C2283( C1810 C2283 ) C1812_=_C1813( C1812 C1813 ) \nC1812_=_C1814( C1812 C1814 ) C1812_=_C1815( C1812 C1815 ) C1812_=_C1816( C1812 C1816 ) C1812_=_C1817( C1812 C1817 ) C1812_=_C1819( C1812 C1819 ) C1812_=_C1820( C1812 C1820 ) \nC1812_=_C1821( C1812 C1821 ) C1812_=_C1822( C1812 C1822 ) C1812_=_C1823( C1812 C1823 ) C1812_=_C1824( C1812 C1824 ) C1812_=_C1825( C1812 C1825 ) C1812_=_C1826( C1812 C1826 ) \nC1812_=_C1827( C1812 C1827 ) C1812_=_C1828( C1812 C1828 ) C1813_=_C1814( C1813 C1814 ) C1813_=_C1815( C1813 C1815 ) C1813_=_C1816( C1813 C1816 ) C1813_=_C1817( C1813 C1817 ) \nC1813_=_C1819( C1813 C1819 ) C1813_=_C1820( C1813 C1820 ) C1813_=_C1821( C1813 C1821 ) C1813_=_C1822( C1813 C1822 ) C1813_=_C1823( C1813 C1823 ) C1813_=_C1824( C1813 C1824 ) \nC1813_=_C1825( C1813 C1825 ) C1813_=_C1826( C1813 C1826 ) C1813_=_C1827( C1813 C1827 ) C1813_=_C1828( C1813 C1828 ) C1814_=_C1815( C1814 C1815 ) C1814_=_C1816( C1814 C1816 ) \nC1814_=_C1817( C1814 C1817 ) C1814_=_C1819( C1814 C1819 ) C1814_=_C1820( C1814 C1820 ) C1814_=_C1821( C1814 C1821 ) C1814_=_C1822( C1814 C1822 ) C1814_=_C1823( C1814 C1823 ) \nC1814_=_C1824( C1814 C1824 ) C1814_=_C1825( C1814 C1825 ) C1814_=_C1826( C1814 C1826 ) C1814_=_C1827( C1814 C1827 ) C1814_=_C1828( C1814 C1828 ) C1814_=_C2392( C1814 C2392 ) \nC1814_=_C3263( C1814 C3263 ) C1814_=_C3265( C1814 C3265 ) C1814_=_C3266( C1814 C3266 ) C1814_=_C3269( C1814 C3269 ) C1814_=_C3272( C1814 C3272 ) C1815_=_C1816( C1815 C1816 ) \nC1815_=_C1817( C1815 C1817 ) C1815_=_C1819( C1815 C1819 ) C1815_=_C1820( C1815 C1820 ) C1815_=_C1821( C1815 C1821 ) C1815_=_C1822( C1815 C1822 ) C1815_=_C1823( C1815 C1823 ) \nC1815_=_C1824( C1815 C1824 ) C1815_=_C1825( C1815 C1825 ) C1815_=_C1826( C1815 C1826 ) C1815_=_C1827( C1815 C1827 ) C1815_=_C1828( C1815 C1828 ) C1816_=_C1817( C1816 C1817 ) \nC1816_=_C1819( C1816 C1819 ) C1816_=_C1820( C1816 C1820 ) C1816_=_C1821( C1816 C1821 ) C1816_=_C1822( C1816 C1822 ) C1816_=_C1823( C1816 C1823 ) C1816_=_C1824( C1816 C1824 ) \nC1816_=_C1825( C1816 C1825 ) C1816_=_C1826( C1816 C1826 ) C1816_=_C1827( C1816 C1827 ) C1816_=_C1828( C1816 C1828 ) C1816_=_C3480( C1816 C3480 ) C1817_=_C1819( C1817 C1819 ) \nC1817_=_C1820( C1817 C1820 ) C1817_=_C1821( C1817 C1821 ) C1817_=_C1822( C1817 C1822 ) C1817_=_C1823( C1817 C1823 ) C1817_=_C1824( C1817 C1824 ) C1817_=_C1825( C1817 C1825 ) \nC1817_=_C1826( C1817 C1826 ) C1817_=_C1827( C1817 C1827 ) C1817_=_C1828( C1817 C1828 ) C1819_=_C1820( C1819 C1820 ) C1819_=_C1821( C1819 C1821 ) C1819_=_C1822( C1819 C1822 ) \nC1819_=_C1823( C1819 C1823 ) C1819_=_C1824( C1819 C1824 ) C1819_=_C1825( C1819 C1825 ) C1819_=_C1826( C1819 C1826 ) C1819_=_C1827( C1819 C1827 ) C1819_=_C1828( C1819 C1828 ) \nC1819_=_C3841( C1819 C3841 ) C1820_=_C1821( C1820 C1821 ) C1820_=_C1822( C1820 C1822 ) C1820_=_C1823( C1820 C1823 ) C1820_=_C1824( C1820 C1824 ) C1820_=_C1825( C1820 C1825 ) \nC1820_=_C1826( C1820 C1826 ) C1820_=_C1827( C1820 C1827 ) C1820_=_C1828( C1820 C1828 ) C1821_=_C1822( C1821 C1822 ) C1821_=_C1823( C1821 C1823 ) C1821_=_C1824( C1821 C1824 ) \nC1821_=_C1825( C1821 C1825 ) C1821_=_C1826( C1821 C1826 ) C1821_=_C1827( C1821 C1827 ) C1821_=_C1828( C1821 C1828 ) C1821_=_C2399( C1821 C2399 ) C1821_=_C2456( C1821 C2456 ) \nC1821_=_C2474( C1821 C2474 ) C1821_=_C2767( C1821 C2767 ) C1821_=_C3266( C1821 C3266 ) C1821_=_C3343( C1821 C3343 ) C1821_=_C3753( C1821 C3753 ) C1821_=_C3809( C1821 C3809 ) \nC1821_=_C3868( C1821 C3868 ) C1821_=_C3917( C1821 C3917 ) C1821_=_C3918( C1821 C3918 ) C1821_=_C3919( C1821 C3919 ) C1821_=_C3920( C1821 C3920 ) C1821_=_C3922( C1821 C3922 ) \nC1821_=_C3923( C1821 C3923 ) C1821_=_C3924( C1821 C3924 ) C1822_=_C1823( C1822 C1823 ) C1822_=_C1824( C1822 C1824 ) C1822_=_C1825( C1822 C1825 ) C1822_=_C1826( C1822 C1826 ) \nC1822_=_C1827( C1822 C1827 ) C1822_=_C1828( C1822 C1828 ) C1822_=_C2264( C1822 C2264 ) C1822_=_C2283( C1822 C2283 ) C1822_=_C2367( C1822 C2367 ) C1822_=_C2457( C1822 C2457 ) \nC1822_=_C2475( C1822 C2475 ) C1822_=_C2542( C1822 C2542 ) C1822_=_C2739( C1822 C2739 ) C1822_=_C3252( C1822 C3252 ) C1822_=_C3344( C1822 C3344 ) C1822_=_C3480( C1822 C3480 ) \nC1822_=_C3821( C1822 C3821 ) C1822_=_C3841( C1822 C3841 ) C1822_=_C3925( C1822 C3925 ) C1822_=_C3927( C1822 C3927 ) C1822_=_C3929( C1822 C3929 ) C1823_=_C1824( C1823 C1824 ) \nC1823_=_C1825( C1823 C1825 ) C1823_=_C1826( C1823 C1826 ) C1823_=_C1827( C1823 C1827 ) C1823_=_C1828( C1823 C1828 ) C1823_=_C2400( C1823 C2400 ) C1824_=_C1825( C1824 C1825 ) \nC1824_=_C1826( C1824 C1826 ) C1824_=_C1827( C1824 C1827 ) C1824_=_C1828( C1824 C1828 ) C1824_=_C2402( C1824 C2402 ) C1824_=_C3754( C1824 C3754 ) C1824_=_C3917( C1824 C3917 ) \nC1824_=_C3961( C1824 C3961 ) C1824_=_C3963( C1824 C3963 ) C1825_=_C1826( C1825 C1826 ) C1825_=_C1827( C1825 C1827 ) C1825_=_C1828( C1825 C1828 ) C1825_=_C3927( C1825 C3927 ) \nC1825_=_C4076( C1825 C4076 ) C1826_=_C1827( C1826 C1827 ) C1826_=_C1828( C1826 C1828 ) C1826_=_C1846( C1826 C1846 ) C1826_=_C2405( C1826 C2405 ) C1826_=_C2466( C1826 C2466 ) \nC1826_=_C2478( C1826 C2478 ) C1826_=_C3269( C1826 C3269 ) C1826_=_C3346( C1826 C3346 ) C1826_=_C3433( C1826 C3433 ) C1826_=_C3759( C1826 C3759 ) C1826_=_C3961( C1826 C3961 ) \nC1826_=_C3966( C1826 C3966 ) C1826_=_C4108( C1826 C4108 ) C1826_=_C4109( C1826 C4109 ) C1827_=_C1828( C1827 C1828 ) C1827_=_C2231( C1827 C2231 ) C1828_=_C3929( C1828 C3929 ) \nC1828_=_C4108( C1828 C4108 ) C1846_=_C2405( C1846 C2405 ) C1846_=_C2466( C1846 C2466 ) C1846_=_C2478( C1846 C2478 ) C1846_=_C3269( C1846 C3269 ) C1846_=_C3346( C1846 C3346 ) \nC1846_=_C3433( C1846 C3433 ) C1846_=_C3759( C1846 C3759 ) C1846_=_C3961( C1846 C3961 ) C1846_=_C3966( C1846 C3966 ) C1846_=_C4108(</w:t>
      </w:r>
    </w:p>
    <w:p>
      <w:pPr>
        <w:pStyle w:val="PreformattedText"/>
        <w:bidi w:val="0"/>
        <w:spacing w:before="0" w:after="0"/>
        <w:jc w:val="left"/>
        <w:rPr/>
      </w:pPr>
      <w:r>
        <w:rPr/>
        <w:t xml:space="preserve"> </w:t>
      </w:r>
      <w:r>
        <w:rPr/>
        <w:t>C1846 C4108 ) C1846_=_C4109( C1846 C4109 ) \nC1856_=_C2095( C1856 C2095 ) C1856_=_C2170( C1856 C2170 ) C1856_=_C2450( C1856 C2450 ) C1856_=_C2469( C1856 C2469 ) C1856_=_C2484( C1856 C2484 ) C1856_=_C2966( C1856 C2966 ) \nC1856_=_C3063( C1856 C3063 ) C1856_=_C3118( C1856 C3118 ) C1856_=_C3236( C1856 C3236 ) C1856_=_C3237( C1856 C3237 ) C1856_=_C3238( C1856 C3238 ) C1856_=_C3239( C1856 C3239 ) \nC1856_=_C3240( C1856 C3240 ) C1856_=_C3243( C1856 C3243 ) C1856_=_C3245( C1856 C3245 ) C1856_=_C3246( C1856 C3246 ) C1871_=_C1884( C1871 C1884 ) C1871_=_C1891( C1871 C1891 ) \nC1871_=_C2212( C1871 C2212 ) C1871_=_C2213( C1871 C2213 ) C1871_=_C2214( C1871 C2214 ) C1871_=_C2215( C1871 C2215 ) C1871_=_C2216( C1871 C2216 ) C1871_=_C2217( C1871 C2217 ) \nC1871_=_C2218( C1871 C2218 ) C1871_=_C2219( C1871 C2219 ) C1871_=_C2220( C1871 C2220 ) C1871_=_C2221( C1871 C2221 ) C1871_=_C2222( C1871 C2222 ) C1871_=_C2223( C1871 C2223 ) \nC1871_=_C2225( C1871 C2225 ) C1871_=_C2227( C1871 C2227 ) C1871_=_C2228( C1871 C2228 ) C1871_=_C2229( C1871 C2229 ) C1871_=_C2230( C1871 C2230 ) C1871_=_C2231( C1871 C2231 ) \nC1884_=_C1891( C1884 C1891 ) C1884_=_C1924( C1884 C1924 ) C1884_=_C2489( C1884 C2489 ) C1884_=_C2526( C1884 C2526 ) C1884_=_C2679( C1884 C2679 ) C1884_=_C2723( C1884 C2723 ) \nC1884_=_C3265( C1884 C3265 ) C1884_=_C3583( C1884 C3583 ) C1884_=_C3638( C1884 C3638 ) C1884_=_C3657( C1884 C3657 ) C1884_=_C3686( C1884 C3686 ) C1884_=_C3875( C1884 C3875 ) \nC1884_=_C3876( C1884 C3876 ) C1884_=_C3878( C1884 C3878 ) C1884_=_C3879( C1884 C3879 ) C1884_=_C3880( C1884 C3880 ) C1884_=_C3881( C1884 C3881 ) C1884_=_C3882( C1884 C3882 ) \nC1884_=_C3883( C1884 C3883 ) C1891_=_C2164( C1891 C2164 ) C1891_=_C2196( C1891 C2196 ) C1891_=_C2304( C1891 C2304 ) C1891_=_C2532( C1891 C2532 ) C1891_=_C2963( C1891 C2963 ) \nC1891_=_C3124( C1891 C3124 ) C1891_=_C3272( C1891 C3272 ) C1891_=_C3733( C1891 C3733 ) C1891_=_C3743( C1891 C3743 ) C1891_=_C3924( C1891 C3924 ) C1891_=_C3963( C1891 C3963 ) \nC1891_=_C3981( C1891 C3981 ) C1891_=_C4071( C1891 C4071 ) C1891_=_C4076( C1891 C4076 ) C1891_=_C4109( C1891 C4109 ) C1924_=_C2489( C1924 C2489 ) C1924_=_C2526( C1924 C2526 ) \nC1924_=_C2679( C1924 C2679 ) C1924_=_C2723( C1924 C2723 ) C1924_=_C3265( C1924 C3265 ) C1924_=_C3583( C1924 C3583 ) C1924_=_C3638( C1924 C3638 ) C1924_=_C3657( C1924 C3657 ) \nC1924_=_C3686( C1924 C3686 ) C1924_=_C3875( C1924 C3875 ) C1924_=_C3876( C1924 C3876 ) C1924_=_C3878( C1924 C3878 ) C1924_=_C3879( C1924 C3879 ) C1924_=_C3880( C1924 C3880 ) \nC1924_=_C3881( C1924 C3881 ) C1924_=_C3882( C1924 C3882 ) C1924_=_C3883( C1924 C3883 ) C1939_=_C2305( C1939 C2305 ) C1939_=_C2388( C1939 C2388 ) C1939_=_C2389( C1939 C2389 ) \nC1939_=_C2390( C1939 C2390 ) C1939_=_C2391( C1939 C2391 ) C1939_=_C2392( C1939 C2392 ) C1939_=_C2393( C1939 C2393 ) C1939_=_C2394( C1939 C2394 ) C1939_=_C2395( C1939 C2395 ) \nC1939_=_C2396( C1939 C2396 ) C1939_=_C2398( C1939 C2398 ) C1939_=_C2399( C1939 C2399 ) C1939_=_C2400( C1939 C2400 ) C1939_=_C2401( C1939 C2401 ) C1939_=_C2402( C1939 C2402 ) \nC1939_=_C2403( C1939 C2403 ) C1939_=_C2404( C1939 C2404 ) C1939_=_C2405( C1939 C2405 ) C1939_=_C2406( C1939 C2406 ) C2095_=_C2170( C2095 C2170 ) C2095_=_C2450( C2095 C2450 ) \nC2095_=_C2469( C2095 C2469 ) C2095_=_C2484( C2095 C2484 ) C2095_=_C2966( C2095 C2966 ) C2095_=_C3063( C2095 C3063 ) C2095_=_C3118( C2095 C3118 ) C2095_=_C3236( C2095 C3236 ) \nC2095_=_C3237( C2095 C3237 ) C2095_=_C3238( C2095 C3238 ) C2095_=_C3239( C2095 C3239 ) C2095_=_C3240( C2095 C3240 ) C2095_=_C3243( C2095 C3243 ) C2095_=_C3245( C2095 C3245 ) \nC2095_=_C3246( C2095 C3246 ) C2164_=_C2196( C2164 C2196 ) C2164_=_C2304( C2164 C2304 ) C2164_=_C2532( C2164 C2532 ) C2164_=_C2963( C2164 C2963 ) C2164_=_C3124( C2164 C3124 ) \nC2164_=_C3272( C2164 C3272 ) C2164_=_C3733( C2164 C3733 ) C2164_=_C3743( C2164 C3743 ) C2164_=_C3924( C2164 C3924 ) C2164_=_C3963( C2164 C3963 ) C2164_=_C3981( C2164 C3981 ) \nC2164_=_C4071( C2164 C4071 ) C2164_=_C4076( C2164 C4076 ) C2164_=_C4109( C2164 C4109 ) C2170_=_C2450( C2170 C2450 ) C2170_=_C2469( C2170 C2469 ) C2170_=_C2484( C2170 C2484 ) \nC2170_=_C2966( C2170 C2966 ) C2170_=_C3063( C2170 C3063 ) C2170_=_C3118( C2170 C3118 ) C2170_=_C3236( C2170 C3236 ) C2170_=_C3237( C2170 C3237 ) C2170_=_C3238( C2170 C3238 ) \nC2170_=_C3239( C2170 C3239 ) C2170_=_C3240( C2170 C3240 ) C2170_=_C3243( C2170 C3243 ) C2170_=_C3245( C2170 C3245 ) C2170_=_C3246( C2170 C3246 ) C2196_=_C2304( C2196 C2304 ) \nC2196_=_C2532( C2196 C2532 ) C2196_=_C2963( C2196 C2963 ) C2196_=_C3124( C2196 C3124 ) C2196_=_C3272( C2196 C3272 ) C2196_=_C3733( C2196 C3733 ) C2196_=_C3743( C2196 C3743 ) \nC2196_=_C3924( C2196 C3924 ) C2196_=_C3963( C2196 C3963 ) C2196_=_C3981( C2196 C3981 ) C2196_=_C4071( C2196 C4071 ) C2196_=_C4076( C2196 C4076 ) C2196_=_C4109( C2196 C4109 ) \nC2206_=_C2318( C2206 C2318 ) C2206_=_C2763( C2206 C2763 ) C2206_=_C2893( C2206 C2893 ) C2206_=_C3223( C2206 C3223 ) C2206_=_C3263( C2206 C3263 ) C2206_=_C3524( C2206 C3524 ) \nC2206_=_C3664( C2206 C3664 ) C2206_=_C3727( C2206 C3727 ) C2206_=_C3751( C2206 C3751 ) C2206_=_C3752( C2206 C3752 ) C2206_=_C3753( C2206 C3753 ) C2206_=_C3754( C2206 C3754 ) \nC2206_=_C3755( C2206 C3755 ) C2206_=_C3756( C2206 C3756 ) C2206_=_C3757( C2206 C3757 ) C2206_=_C3758( C2206 C3758 ) C2206_=_C3759( C2206 C3759 ) C2206_=_C3760( C2206 C3760 ) \nC2206_=_C3761( C2206 C3761 ) C2212_=_C2213( C2212 C2213 ) C2212_=_C2214( C2212 C2214 ) C2212_=_C2215( C2212 C2215 ) C2212_=_C2216( C2212 C2216 ) C2212_=_C2217( C2212 C2217 ) \nC2212_=_C2218( C2212 C2218 ) C2212_=_C2219( C2212 C2219 ) C2212_=_C2220( C2212 C2220 ) C2212_=_C2221( C2212 C2221 ) C2212_=_C2222( C2212 C2222 ) C2212_=_C2223( C2212 C2223 ) \nC2212_=_C2225( C2212 C2225 ) C2212_=_C2227( C2212 C2227 ) C2212_=_C2228( C2212 C2228 ) C2212_=_C2229( C2212 C2229 ) C2212_=_C2230( C2212 C2230 ) C2212_=_C2231( C2212 C2231 ) \nC2212_=_C2526( C2212 C2526 ) C2212_=_C2528( C2212 C2528 ) C2212_=_C2532( C2212 C2532 ) C2213_=_C2214( C2213 C2214 ) C2213_=_C2215( C2213 C2215 ) C2213_=_C2216( C2213 C2216 ) \nC2213_=_C2217( C2213 C2217 ) C2213_=_C2218( C2213 C2218 ) C2213_=_C2219( C2213 C2219 ) C2213_=_C2220( C2213 C2220 ) C2213_=_C2221( C2213 C2221 ) C2213_=_C2222( C2213 C2222 ) \nC2213_=_C2223( C2213 C2223 ) C2213_=_C2225( C2213 C2225 ) C2213_=_C2227( C2213 C2227 ) C2213_=_C2228( C2213 C2228 ) C2213_=_C2229( C2213 C2229 ) C2213_=_C2230( C2213 C2230 ) \nC2213_=_C2231( C2213 C2231 ) C2214_=_C2215( C2214 C2215 ) C2214_=_C2216( C2214 C2216 ) C2214_=_C2217( C2214 C2217 ) C2214_=_C2218( C2214 C2218 ) C2214_=_C2219( C2214 C2219 ) \nC2214_=_C2220( C2214 C2220 ) C2214_=_C2221( C2214 C2221 ) C2214_=_C2222( C2214 C2222 ) C2214_=_C2223( C2214 C2223 ) C2214_=_C2225( C2214 C2225 ) C2214_=_C2227( C2214 C2227 ) \nC2214_=_C2228( C2214 C2228 ) C2214_=_C2229( C2214 C2229 ) C2214_=_C2230( C2214 C2230 ) C2214_=_C2231( C2214 C2231 ) C2215_=_C2216( C2215 C2216 ) C2215_=_C2217( C2215 C2217 ) \nC2215_=_C2218( C2215 C2218 ) C2215_=_C2219( C2215 C2219 ) C2215_=_C2220( C2215 C2220 ) C2215_=_C2221( C2215 C2221 ) C2215_=_C2222( C2215 C2222 ) C2215_=_C2223( C2215 C2223 ) \nC2215_=_C2225( C2215 C2225 ) C2215_=_C2227( C2215 C2227 ) C2215_=_C2228( C2215 C2228 ) C2215_=_C2229( C2215 C2229 ) C2215_=_C2230( C2215 C2230 ) C2215_=_C2231( C2215 C2231 ) \nC2215_=_C2679( C2215 C2679 ) C2215_=_C2681( C2215 C2681 ) C2216_=_C2217( C2216 C2217 ) C2216_=_C2218( C2216 C2218 ) C2216_=_C2219( C2216 C2219 ) C2216_=_C2220( C2216 C2220 ) \nC2216_=_C2221( C2216 C2221 ) C2216_=_C2222( C2216 C2222 ) C2216_=_C2223( C2216 C2223 ) C2216_=_C2225( C2216 C2225 ) C2216_=_C2227( C2216 C2227 ) C2216_=_C2228( C2216 C2228 ) \nC2216_=_C2229( C2216 C2229 ) C2216_=_C2230( C2216 C2230 ) C2216_=_C2231( C2216 C2231 ) C2217_=_C2218( C2217 C2218 ) C2217_=_C2219( C2217 C2219 ) C2217_=_C2220( C2217 C2220 ) \nC2217_=_C2221( C2217 C2221 ) C2217_=_C2222( C2217 C2222 ) C2217_=_C2223( C2217 C2223 ) C2217_=_C2225( C2217 C2225 ) C2217_=_C2227( C2217 C2227 ) C2217_=_C2228( C2217 C2228 ) \nC2217_=_C2229( C2217 C2229 ) C2217_=_C2230( C2217 C2230 ) C2217_=_C2231( C2217 C2231 ) C2218_=_C2219( C2218 C2219 ) C2218_=_C2220( C2218 C2220 ) C2218_=_C2221( C2218 C2221 ) \nC2218_=_C2222( C2218 C2222 ) C2218_=_C2223( C2218 C2223 ) C2218_=_C2225( C2218 C2225 ) C2218_=_C2227( C2218 C2227 ) C2218_=_C2228( C2218 C2228 ) C2218_=_C2229( C2218 C2229 ) \nC2218_=_C2230( C2218 C2230 ) C2218_=_C2231( C2218 C2231 ) C2219_=_C2220( C2219 C2220 ) C2219_=_C2221( C2219 C2221 ) C2219_=_C2222( C2219 C2222 ) C2219_=_C2223( C2219 C2223 ) \nC2219_=_C2225( C2219 C2225 ) C2219_=_C2227( C2219 C2227 ) C2219_=_C2228( C2219 C2228 ) C2219_=_C2229( C2219 C2229 ) C2219_=_C2230( C2219 C2230 ) C2219_=_C2231( C2219 C2231 ) \nC2219_=_C3252( C2219 C3252 ) C2219_=_C3254( C2219 C3254 ) C2220_=_C2221( C2220 C2221 ) C2220_=_C2222( C2220 C2222 ) C2220_=_C2223( C2220 C2223 ) C2220_=_C2225( C2220 C2225 ) \nC2220_=_C2227( C2220 C2227 ) C2220_=_C2228( C2220 C2228 ) C2220_=_C2229( C2220 C2229 ) C2220_=_C2230( C2220 C2230 ) C2220_=_C2231( C2220 C2231 ) C2221_=_C2222( C2221 C2222 ) \nC2221_=_C2223( C2221 C2223 ) C2221_=_C2225( C2221 C2225 ) C2221_=_C2227( C2221 C2227 ) C2221_=_C2228( C2221 C2228 ) C2221_=_C2229( C2221 C2229 ) C2221_=_C2230( C2221 C2230 ) \nC2221_=_C2231( C2221 C2231 ) C2222_=_C2223( C2222 C2223 ) C2222_=_C2225( C2222 C2225 ) C2222_=_C2227( C2222 C2227 ) C2222_=_C2228( C2222 C2228 ) C2222_=_C2229( C2222 C2229 ) \nC2222_=_C2230( C2222 C2230 ) C2222_=_C2231( C2222 C2231 ) C2223_=_C2225( C2223 C2225 ) C2223_=_C2227( C2223 C2227 ) C2223_=_C2228( C2223 C2228 ) C2223_=_C2229( C2223 C2229 ) \nC2223_=_C2230( C2223 C2230 ) C2223_=_C2231( C2223 C2231 ) C2223_=_C3705( C2223 C3705 ) C2225_=_C2227( C2225 C2227 ) C2225_=_C2228( C2225 C2228 ) C2225_=_C2229( C2225 C2229 ) \nC2225_=_C2230( C2225 C2230 ) C2225_=_C2231( C2225 C2231 ) C2227_=_C2228( C2227 C2228 ) C2227_=_C2229( C2227 C2229 ) C2227_=_C2230( C2227 C2230 ) C2227_=_C2231( C2227 C2231 ) \nC2228_=_C2229(</w:t>
      </w:r>
    </w:p>
    <w:p>
      <w:pPr>
        <w:pStyle w:val="PreformattedText"/>
        <w:bidi w:val="0"/>
        <w:spacing w:before="0" w:after="0"/>
        <w:jc w:val="left"/>
        <w:rPr/>
      </w:pPr>
      <w:r>
        <w:rPr/>
        <w:t xml:space="preserve"> </w:t>
      </w:r>
      <w:r>
        <w:rPr/>
        <w:t>C2228 C2229 ) C2228_=_C2230( C2228 C2230 ) C2228_=_C2231( C2228 C2231 ) C2228_=_C3879( C2228 C3879 ) C2228_=_C3993( C2228 C3993 ) C2229_=_C2230( C2229 C2230 ) \nC2229_=_C2231( C2229 C2231 ) C2230_=_C2231( C2230 C2231 ) C2230_=_C3881( C2230 C3881 ) C2230_=_C3995( C2230 C3995 ) C2264_=_C2266( C2264 C2266 ) C2264_=_C2283( C2264 C2283 ) \nC2264_=_C2367( C2264 C2367 ) C2264_=_C2457( C2264 C2457 ) C2264_=_C2475( C2264 C2475 ) C2264_=_C2542( C2264 C2542 ) C2264_=_C2739( C2264 C2739 ) C2264_=_C3252( C2264 C3252 ) \nC2264_=_C3344( C2264 C3344 ) C2264_=_C3480( C2264 C3480 ) C2264_=_C3821( C2264 C3821 ) C2264_=_C3841( C2264 C3841 ) C2264_=_C3925( C2264 C3925 ) C2264_=_C3927( C2264 C3927 ) \nC2264_=_C3929( C2264 C3929 ) C2266_=_C2368( C2266 C2368 ) C2266_=_C2528( C2266 C2528 ) C2266_=_C2545( C2266 C2545 ) C2266_=_C2681( C2266 C2681 ) C2266_=_C2740( C2266 C2740 ) \nC2266_=_C2860( C2266 C2860 ) C2266_=_C3254( C2266 C3254 ) C2266_=_C3705( C2266 C3705 ) C2266_=_C3822( C2266 C3822 ) C2266_=_C3990( C2266 C3990 ) C2266_=_C3991( C2266 C3991 ) \nC2266_=_C3992( C2266 C3992 ) C2266_=_C3993( C2266 C3993 ) C2266_=_C3994( C2266 C3994 ) C2266_=_C3995( C2266 C3995 ) C2266_=_C3996( C2266 C3996 ) C2283_=_C2367( C2283 C2367 ) \nC2283_=_C2457( C2283 C2457 ) C2283_=_C2475( C2283 C2475 ) C2283_=_C2542( C2283 C2542 ) C2283_=_C2739( C2283 C2739 ) C2283_=_C3252( C2283 C3252 ) C2283_=_C3344( C2283 C3344 ) \nC2283_=_C3480( C2283 C3480 ) C2283_=_C3821( C2283 C3821 ) C2283_=_C3841( C2283 C3841 ) C2283_=_C3925( C2283 C3925 ) C2283_=_C3927( C2283 C3927 ) C2283_=_C3929( C2283 C3929 ) \nC2304_=_C2532( C2304 C2532 ) C2304_=_C2963( C2304 C2963 ) C2304_=_C3124( C2304 C3124 ) C2304_=_C3272( C2304 C3272 ) C2304_=_C3733( C2304 C3733 ) C2304_=_C3743( C2304 C3743 ) \nC2304_=_C3924( C2304 C3924 ) C2304_=_C3963( C2304 C3963 ) C2304_=_C3981( C2304 C3981 ) C2304_=_C4071( C2304 C4071 ) C2304_=_C4076( C2304 C4076 ) C2304_=_C4109( C2304 C4109 ) \nC2305_=_C2318( C2305 C2318 ) C2305_=_C2388( C2305 C2388 ) C2305_=_C2389( C2305 C2389 ) C2305_=_C2390( C2305 C2390 ) C2305_=_C2391( C2305 C2391 ) C2305_=_C2392( C2305 C2392 ) \nC2305_=_C2393( C2305 C2393 ) C2305_=_C2394( C2305 C2394 ) C2305_=_C2395( C2305 C2395 ) C2305_=_C2396( C2305 C2396 ) C2305_=_C2398( C2305 C2398 ) C2305_=_C2399( C2305 C2399 ) \nC2305_=_C2400( C2305 C2400 ) C2305_=_C2401( C2305 C2401 ) C2305_=_C2402( C2305 C2402 ) C2305_=_C2403( C2305 C2403 ) C2305_=_C2404( C2305 C2404 ) C2305_=_C2405( C2305 C2405 ) \nC2305_=_C2406( C2305 C2406 ) C2318_=_C2763( C2318 C2763 ) C2318_=_C2893( C2318 C2893 ) C2318_=_C3223( C2318 C3223 ) C2318_=_C3263( C2318 C3263 ) C2318_=_C3524( C2318 C3524 ) \nC2318_=_C3664( C2318 C3664 ) C2318_=_C3727( C2318 C3727 ) C2318_=_C3751( C2318 C3751 ) C2318_=_C3752( C2318 C3752 ) C2318_=_C3753( C2318 C3753 ) C2318_=_C3754( C2318 C3754 ) \nC2318_=_C3755( C2318 C3755 ) C2318_=_C3756( C2318 C3756 ) C2318_=_C3757( C2318 C3757 ) C2318_=_C3758( C2318 C3758 ) C2318_=_C3759( C2318 C3759 ) C2318_=_C3760( C2318 C3760 ) \nC2318_=_C3761( C2318 C3761 ) C2367_=_C2368( C2367 C2368 ) C2367_=_C2457( C2367 C2457 ) C2367_=_C2475( C2367 C2475 ) C2367_=_C2542( C2367 C2542 ) C2367_=_C2739( C2367 C2739 ) \nC2367_=_C3252( C2367 C3252 ) C2367_=_C3344( C2367 C3344 ) C2367_=_C3480( C2367 C3480 ) C2367_=_C3821( C2367 C3821 ) C2367_=_C3841( C2367 C3841 ) C2367_=_C3925( C2367 C3925 ) \nC2367_=_C3927( C2367 C3927 ) C2367_=_C3929( C2367 C3929 ) C2368_=_C2528( C2368 C2528 ) C2368_=_C2545( C2368 C2545 ) C2368_=_C2681( C2368 C2681 ) C2368_=_C2740( C2368 C2740 ) \nC2368_=_C2860( C2368 C2860 ) C2368_=_C3254( C2368 C3254 ) C2368_=_C3705( C2368 C3705 ) C2368_=_C3822( C2368 C3822 ) C2368_=_C3990( C2368 C3990 ) C2368_=_C3991( C2368 C3991 ) \nC2368_=_C3992( C2368 C3992 ) C2368_=_C3993( C2368 C3993 ) C2368_=_C3994( C2368 C3994 ) C2368_=_C3995( C2368 C3995 ) C2368_=_C3996( C2368 C3996 ) C2388_=_C2389( C2388 C2389 ) \nC2388_=_C2390( C2388 C2390 ) C2388_=_C2391( C2388 C2391 ) C2388_=_C2392( C2388 C2392 ) C2388_=_C2393( C2388 C2393 ) C2388_=_C2394( C2388 C2394 ) C2388_=_C2395( C2388 C2395 ) \nC2388_=_C2396( C2388 C2396 ) C2388_=_C2398( C2388 C2398 ) C2388_=_C2399( C2388 C2399 ) C2388_=_C2400( C2388 C2400 ) C2388_=_C2401( C2388 C2401 ) C2388_=_C2402( C2388 C2402 ) \nC2388_=_C2403( C2388 C2403 ) C2388_=_C2404( C2388 C2404 ) C2388_=_C2405( C2388 C2405 ) C2388_=_C2406( C2388 C2406 ) C2389_=_C2390( C2389 C2390 ) C2389_=_C2391( C2389 C2391 ) \nC2389_=_C2392( C2389 C2392 ) C2389_=_C2393( C2389 C2393 ) C2389_=_C2394( C2389 C2394 ) C2389_=_C2395( C2389 C2395 ) C2389_=_C2396( C2389 C2396 ) C2389_=_C2398( C2389 C2398 ) \nC2389_=_C2399( C2389 C2399 ) C2389_=_C2400( C2389 C2400 ) C2389_=_C2401( C2389 C2401 ) C2389_=_C2402( C2389 C2402 ) C2389_=_C2403( C2389 C2403 ) C2389_=_C2404( C2389 C2404 ) \nC2389_=_C2405( C2389 C2405 ) C2389_=_C2406( C2389 C2406 ) C2389_=_C2763( C2389 C2763 ) C2389_=_C2767( C2389 C2767 ) C2390_=_C2391( C2390 C2391 ) C2390_=_C2392( C2390 C2392 ) \nC2390_=_C2393( C2390 C2393 ) C2390_=_C2394( C2390 C2394 ) C2390_=_C2395( C2390 C2395 ) C2390_=_C2396( C2390 C2396 ) C2390_=_C2398( C2390 C2398 ) C2390_=_C2399( C2390 C2399 ) \nC2390_=_C2400( C2390 C2400 ) C2390_=_C2401( C2390 C2401 ) C2390_=_C2402( C2390 C2402 ) C2390_=_C2403( C2390 C2403 ) C2390_=_C2404( C2390 C2404 ) C2390_=_C2405( C2390 C2405 ) \nC2390_=_C2406( C2390 C2406 ) C2391_=_C2392( C2391 C2392 ) C2391_=_C2393( C2391 C2393 ) C2391_=_C2394( C2391 C2394 ) C2391_=_C2395( C2391 C2395 ) C2391_=_C2396( C2391 C2396 ) \nC2391_=_C2398( C2391 C2398 ) C2391_=_C2399( C2391 C2399 ) C2391_=_C2400( C2391 C2400 ) C2391_=_C2401( C2391 C2401 ) C2391_=_C2402( C2391 C2402 ) C2391_=_C2403( C2391 C2403 ) \nC2391_=_C2404( C2391 C2404 ) C2391_=_C2405( C2391 C2405 ) C2391_=_C2406( C2391 C2406 ) C2392_=_C2393( C2392 C2393 ) C2392_=_C2394( C2392 C2394 ) C2392_=_C2395( C2392 C2395 ) \nC2392_=_C2396( C2392 C2396 ) C2392_=_C2398( C2392 C2398 ) C2392_=_C2399( C2392 C2399 ) C2392_=_C2400( C2392 C2400 ) C2392_=_C2401( C2392 C2401 ) C2392_=_C2402( C2392 C2402 ) \nC2392_=_C2403( C2392 C2403 ) C2392_=_C2404( C2392 C2404 ) C2392_=_C2405( C2392 C2405 ) C2392_=_C2406( C2392 C2406 ) C2392_=_C3263( C2392 C3263 ) C2392_=_C3265( C2392 C3265 ) \nC2392_=_C3266( C2392 C3266 ) C2392_=_C3269( C2392 C3269 ) C2392_=_C3272( C2392 C3272 ) C2393_=_C2394( C2393 C2394 ) C2393_=_C2395( C2393 C2395 ) C2393_=_C2396( C2393 C2396 ) \nC2393_=_C2398( C2393 C2398 ) C2393_=_C2399( C2393 C2399 ) C2393_=_C2400( C2393 C2400 ) C2393_=_C2401( C2393 C2401 ) C2393_=_C2402( C2393 C2402 ) C2393_=_C2403( C2393 C2403 ) \nC2393_=_C2404( C2393 C2404 ) C2393_=_C2405( C2393 C2405 ) C2393_=_C2406( C2393 C2406 ) C2394_=_C2395( C2394 C2395 ) C2394_=_C2396( C2394 C2396 ) C2394_=_C2398( C2394 C2398 ) \nC2394_=_C2399( C2394 C2399 ) C2394_=_C2400( C2394 C2400 ) C2394_=_C2401( C2394 C2401 ) C2394_=_C2402( C2394 C2402 ) C2394_=_C2403( C2394 C2403 ) C2394_=_C2404( C2394 C2404 ) \nC2394_=_C2405( C2394 C2405 ) C2394_=_C2406( C2394 C2406 ) C2395_=_C2396( C2395 C2396 ) C2395_=_C2398( C2395 C2398 ) C2395_=_C2399( C2395 C2399 ) C2395_=_C2400( C2395 C2400 ) \nC2395_=_C2401( C2395 C2401 ) C2395_=_C2402( C2395 C2402 ) C2395_=_C2403( C2395 C2403 ) C2395_=_C2404( C2395 C2404 ) C2395_=_C2405( C2395 C2405 ) C2395_=_C2406( C2395 C2406 ) \nC2396_=_C2398( C2396 C2398 ) C2396_=_C2399( C2396 C2399 ) C2396_=_C2400( C2396 C2400 ) C2396_=_C2401( C2396 C2401 ) C2396_=_C2402( C2396 C2402 ) C2396_=_C2403( C2396 C2403 ) \nC2396_=_C2404( C2396 C2404 ) C2396_=_C2405( C2396 C2405 ) C2396_=_C2406( C2396 C2406 ) C2396_=_C3727( C2396 C3727 ) C2396_=_C3733( C2396 C3733 ) C2398_=_C2399( C2398 C2399 ) \nC2398_=_C2400( C2398 C2400 ) C2398_=_C2401( C2398 C2401 ) C2398_=_C2402( C2398 C2402 ) C2398_=_C2403( C2398 C2403 ) C2398_=_C2404( C2398 C2404 ) C2398_=_C2405( C2398 C2405 ) \nC2398_=_C2406( C2398 C2406 ) C2399_=_C2400( C2399 C2400 ) C2399_=_C2401( C2399 C2401 ) C2399_=_C2402( C2399 C2402 ) C2399_=_C2403( C2399 C2403 ) C2399_=_C2404( C2399 C2404 ) \nC2399_=_C2405( C2399 C2405 ) C2399_=_C2406( C2399 C2406 ) C2399_=_C2456( C2399 C2456 ) C2399_=_C2474( C2399 C2474 ) C2399_=_C2767( C2399 C2767 ) C2399_=_C3266( C2399 C3266 ) \nC2399_=_C3343( C2399 C3343 ) C2399_=_C3753( C2399 C3753 ) C2399_=_C3809( C2399 C3809 ) C2399_=_C3868( C2399 C3868 ) C2399_=_C3917( C2399 C3917 ) C2399_=_C3918( C2399 C3918 ) \nC2399_=_C3919( C2399 C3919 ) C2399_=_C3920( C2399 C3920 ) C2399_=_C3922( C2399 C3922 ) C2399_=_C3923( C2399 C3923 ) C2399_=_C3924( C2399 C3924 ) C2400_=_C2401( C2400 C2401 ) \nC2400_=_C2402( C2400 C2402 ) C2400_=_C2403( C2400 C2403 ) C2400_=_C2404( C2400 C2404 ) C2400_=_C2405( C2400 C2405 ) C2400_=_C2406( C2400 C2406 ) C2401_=_C2402( C2401 C2402 ) \nC2401_=_C2403( C2401 C2403 ) C2401_=_C2404( C2401 C2404 ) C2401_=_C2405( C2401 C2405 ) C2401_=_C2406( C2401 C2406 ) C2402_=_C2403( C2402 C2403 ) C2402_=_C2404( C2402 C2404 ) \nC2402_=_C2405( C2402 C2405 ) C2402_=_C2406( C2402 C2406 ) C2402_=_C3754( C2402 C3754 ) C2402_=_C3917( C2402 C3917 ) C2402_=_C3961( C2402 C3961 ) C2402_=_C3963( C2402 C3963 ) \nC2403_=_C2404( C2403 C2404 ) C2403_=_C2405( C2403 C2405 ) C2403_=_C2406( C2403 C2406 ) C2404_=_C2405( C2404 C2405 ) C2404_=_C2406( C2404 C2406 ) C2405_=_C2406( C2405 C2406 ) \nC2405_=_C2466( C2405 C2466 ) C2405_=_C2478( C2405 C2478 ) C2405_=_C3269( C2405 C3269 ) C2405_=_C3346( C2405 C3346 ) C2405_=_C3433( C2405 C3433 ) C2405_=_C3759( C2405 C3759 ) \nC2405_=_C3961( C2405 C3961 ) C2405_=_C3966( C2405 C3966 ) C2405_=_C4108( C2405 C4108 ) C2405_=_C4109( C2405 C4109 ) C2450_=_C2456( C2450 C2456 ) C2450_=_C2457( C2450 C2457 ) \nC2450_=_C2466( C2450 C2466 ) C2450_=_C2469( C2450 C2469 ) C2450_=_C2484( C2450 C2484 ) C2450_=_C2966( C2450 C2966 ) C2450_=_C3063( C2450 C3063 ) C2450_=_C3118( C2450 C3118 ) \nC2450_=_C3236( C2450 C3236 ) C2450_=_C3237( C2450 C3237 ) C2450_=_C3238( C2450 C3238 ) C2450_=_C3239( C2450 C3239 ) C2450_=_C3240( C2450 C3240 ) C2450_=_C3243( C2450 C3243 ) \nC2450_=_C3245( C2450 C3245 ) C2450_=_C3246( C2450 C3246 ) C2456_=_C2457(</w:t>
      </w:r>
    </w:p>
    <w:p>
      <w:pPr>
        <w:pStyle w:val="PreformattedText"/>
        <w:bidi w:val="0"/>
        <w:spacing w:before="0" w:after="0"/>
        <w:jc w:val="left"/>
        <w:rPr/>
      </w:pPr>
      <w:r>
        <w:rPr/>
        <w:t xml:space="preserve"> </w:t>
      </w:r>
      <w:r>
        <w:rPr/>
        <w:t>C2456 C2457 ) C2456_=_C2466( C2456 C2466 ) C2456_=_C2474( C2456 C2474 ) C2456_=_C2767( C2456 C2767 ) \nC2456_=_C3266( C2456 C3266 ) C2456_=_C3343( C2456 C3343 ) C2456_=_C3753( C2456 C3753 ) C2456_=_C3809( C2456 C3809 ) C2456_=_C3868( C2456 C3868 ) C2456_=_C3917( C2456 C3917 ) \nC2456_=_C3918( C2456 C3918 ) C2456_=_C3919( C2456 C3919 ) C2456_=_C3920( C2456 C3920 ) C2456_=_C3922( C2456 C3922 ) C2456_=_C3923( C2456 C3923 ) C2456_=_C3924( C2456 C3924 ) \nC2457_=_C2466( C2457 C2466 ) C2457_=_C2475( C2457 C2475 ) C2457_=_C2542( C2457 C2542 ) C2457_=_C2739( C2457 C2739 ) C2457_=_C3252( C2457 C3252 ) C2457_=_C3344( C2457 C3344 ) \nC2457_=_C3480( C2457 C3480 ) C2457_=_C3821( C2457 C3821 ) C2457_=_C3841( C2457 C3841 ) C2457_=_C3925( C2457 C3925 ) C2457_=_C3927( C2457 C3927 ) C2457_=_C3929( C2457 C3929 ) \nC2466_=_C2478( C2466 C2478 ) C2466_=_C3269( C2466 C3269 ) C2466_=_C3346( C2466 C3346 ) C2466_=_C3433( C2466 C3433 ) C2466_=_C3759( C2466 C3759 ) C2466_=_C3961( C2466 C3961 ) \nC2466_=_C3966( C2466 C3966 ) C2466_=_C4108( C2466 C4108 ) C2466_=_C4109( C2466 C4109 ) C2469_=_C2474( C2469 C2474 ) C2469_=_C2475( C2469 C2475 ) C2469_=_C2478( C2469 C2478 ) \nC2469_=_C2484( C2469 C2484 ) C2469_=_C2966( C2469 C2966 ) C2469_=_C3063( C2469 C3063 ) C2469_=_C3118( C2469 C3118 ) C2469_=_C3236( C2469 C3236 ) C2469_=_C3237( C2469 C3237 ) \nC2469_=_C3238( C2469 C3238 ) C2469_=_C3239( C2469 C3239 ) C2469_=_C3240( C2469 C3240 ) C2469_=_C3243( C2469 C3243 ) C2469_=_C3245( C2469 C3245 ) C2469_=_C3246( C2469 C3246 ) \nC2474_=_C2475( C2474 C2475 ) C2474_=_C2478( C2474 C2478 ) C2474_=_C2767( C2474 C2767 ) C2474_=_C3266( C2474 C3266 ) C2474_=_C3343( C2474 C3343 ) C2474_=_C3753( C2474 C3753 ) \nC2474_=_C3809( C2474 C3809 ) C2474_=_C3868( C2474 C3868 ) C2474_=_C3917( C2474 C3917 ) C2474_=_C3918( C2474 C3918 ) C2474_=_C3919( C2474 C3919 ) C2474_=_C3920( C2474 C3920 ) \nC2474_=_C3922( C2474 C3922 ) C2474_=_C3923( C2474 C3923 ) C2474_=_C3924( C2474 C3924 ) C2475_=_C2478( C2475 C2478 ) C2475_=_C2542( C2475 C2542 ) C2475_=_C2739( C2475 C2739 ) \nC2475_=_C3252( C2475 C3252 ) C2475_=_C3344( C2475 C3344 ) C2475_=_C3480( C2475 C3480 ) C2475_=_C3821( C2475 C3821 ) C2475_=_C3841( C2475 C3841 ) C2475_=_C3925( C2475 C3925 ) \nC2475_=_C3927( C2475 C3927 ) C2475_=_C3929( C2475 C3929 ) C2478_=_C3269( C2478 C3269 ) C2478_=_C3346( C2478 C3346 ) C2478_=_C3433( C2478 C3433 ) C2478_=_C3759( C2478 C3759 ) \nC2478_=_C3961( C2478 C3961 ) C2478_=_C3966( C2478 C3966 ) C2478_=_C4108( C2478 C4108 ) C2478_=_C4109( C2478 C4109 ) C2484_=_C2489( C2484 C2489 ) C2484_=_C2966( C2484 C2966 ) \nC2484_=_C3063( C2484 C3063 ) C2484_=_C3118( C2484 C3118 ) C2484_=_C3236( C2484 C3236 ) C2484_=_C3237( C2484 C3237 ) C2484_=_C3238( C2484 C3238 ) C2484_=_C3239( C2484 C3239 ) \nC2484_=_C3240( C2484 C3240 ) C2484_=_C3243( C2484 C3243 ) C2484_=_C3245( C2484 C3245 ) C2484_=_C3246( C2484 C3246 ) C2489_=_C2526( C2489 C2526 ) C2489_=_C2679( C2489 C2679 ) \nC2489_=_C2723( C2489 C2723 ) C2489_=_C3265( C2489 C3265 ) C2489_=_C3583( C2489 C3583 ) C2489_=_C3638( C2489 C3638 ) C2489_=_C3657( C2489 C3657 ) C2489_=_C3686( C2489 C3686 ) \nC2489_=_C3875( C2489 C3875 ) C2489_=_C3876( C2489 C3876 ) C2489_=_C3878( C2489 C3878 ) C2489_=_C3879( C2489 C3879 ) C2489_=_C3880( C2489 C3880 ) C2489_=_C3881( C2489 C3881 ) \nC2489_=_C3882( C2489 C3882 ) C2489_=_C3883( C2489 C3883 ) C2526_=_C2528( C2526 C2528 ) C2526_=_C2532( C2526 C2532 ) C2526_=_C2679( C2526 C2679 ) C2526_=_C2723( C2526 C2723 ) \nC2526_=_C3265( C2526 C3265 ) C2526_=_C3583( C2526 C3583 ) C2526_=_C3638( C2526 C3638 ) C2526_=_C3657( C2526 C3657 ) C2526_=_C3686( C2526 C3686 ) C2526_=_C3875( C2526 C3875 ) \nC2526_=_C3876( C2526 C3876 ) C2526_=_C3878( C2526 C3878 ) C2526_=_C3879( C2526 C3879 ) C2526_=_C3880( C2526 C3880 ) C2526_=_C3881( C2526 C3881 ) C2526_=_C3882( C2526 C3882 ) \nC2526_=_C3883( C2526 C3883 ) C2528_=_C2532( C2528 C2532 ) C2528_=_C2545( C2528 C2545 ) C2528_=_C2681( C2528 C2681 ) C2528_=_C2740( C2528 C2740 ) C2528_=_C2860( C2528 C2860 ) \nC2528_=_C3254( C2528 C3254 ) C2528_=_C3705( C2528 C3705 ) C2528_=_C3822( C2528 C3822 ) C2528_=_C3990( C2528 C3990 ) C2528_=_C3991( C2528 C3991 ) C2528_=_C3992( C2528 C3992 ) \nC2528_=_C3993( C2528 C3993 ) C2528_=_C3994( C2528 C3994 ) C2528_=_C3995( C2528 C3995 ) C2528_=_C3996( C2528 C3996 ) C2532_=_C2963( C2532 C2963 ) C2532_=_C3124( C2532 C3124 ) \nC2532_=_C3272( C2532 C3272 ) C2532_=_C3733( C2532 C3733 ) C2532_=_C3743( C2532 C3743 ) C2532_=_C3924( C2532 C3924 ) C2532_=_C3963( C2532 C3963 ) C2532_=_C3981( C2532 C3981 ) \nC2532_=_C4071( C2532 C4071 ) C2532_=_C4076( C2532 C4076 ) C2532_=_C4109( C2532 C4109 ) C2542_=_C2545( C2542 C2545 ) C2542_=_C2739( C2542 C2739 ) C2542_=_C3252( C2542 C3252 ) \nC2542_=_C3344( C2542 C3344 ) C2542_=_C3480( C2542 C3480 ) C2542_=_C3821( C2542 C3821 ) C2542_=_C3841( C2542 C3841 ) C2542_=_C3925( C2542 C3925 ) C2542_=_C3927( C2542 C3927 ) \nC2542_=_C3929( C2542 C3929 ) C2545_=_C2681( C2545 C2681 ) C2545_=_C2740( C2545 C2740 ) C2545_=_C2860( C2545 C2860 ) C2545_=_C3254( C2545 C3254 ) C2545_=_C3705( C2545 C3705 ) \nC2545_=_C3822( C2545 C3822 ) C2545_=_C3990( C2545 C3990 ) C2545_=_C3991( C2545 C3991 ) C2545_=_C3992( C2545 C3992 ) C2545_=_C3993( C2545 C3993 ) C2545_=_C3994( C2545 C3994 ) \nC2545_=_C3995( C2545 C3995 ) C2545_=_C3996( C2545 C3996 ) C2679_=_C2681( C2679 C2681 ) C2679_=_C2723( C2679 C2723 ) C2679_=_C3265( C2679 C3265 ) C2679_=_C3583( C2679 C3583 ) \nC2679_=_C3638( C2679 C3638 ) C2679_=_C3657( C2679 C3657 ) C2679_=_C3686( C2679 C3686 ) C2679_=_C3875( C2679 C3875 ) C2679_=_C3876( C2679 C3876 ) C2679_=_C3878( C2679 C3878 ) \nC2679_=_C3879( C2679 C3879 ) C2679_=_C3880( C2679 C3880 ) C2679_=_C3881( C2679 C3881 ) C2679_=_C3882( C2679 C3882 ) C2679_=_C3883( C2679 C3883 ) C2681_=_C2740( C2681 C2740 ) \nC2681_=_C2860( C2681 C2860 ) C2681_=_C3254( C2681 C3254 ) C2681_=_C3705( C2681 C3705 ) C2681_=_C3822( C2681 C3822 ) C2681_=_C3990( C2681 C3990 ) C2681_=_C3991( C2681 C3991 ) \nC2681_=_C3992( C2681 C3992 ) C2681_=_C3993( C2681 C3993 ) C2681_=_C3994( C2681 C3994 ) C2681_=_C3995( C2681 C3995 ) C2681_=_C3996( C2681 C3996 ) C2723_=_C3265( C2723 C3265 ) \nC2723_=_C3583( C2723 C3583 ) C2723_=_C3638( C2723 C3638 ) C2723_=_C3657( C2723 C3657 ) C2723_=_C3686( C2723 C3686 ) C2723_=_C3875( C2723 C3875 ) C2723_=_C3876( C2723 C3876 ) \nC2723_=_C3878( C2723 C3878 ) C2723_=_C3879( C2723 C3879 ) C2723_=_C3880( C2723 C3880 ) C2723_=_C3881( C2723 C3881 ) C2723_=_C3882( C2723 C3882 ) C2723_=_C3883( C2723 C3883 ) \nC2739_=_C2740( C2739 C2740 ) C2739_=_C3252( C2739 C3252 ) C2739_=_C3344( C2739 C3344 ) C2739_=_C3480( C2739 C3480 ) C2739_=_C3821( C2739 C3821 ) C2739_=_C3841( C2739 C3841 ) \nC2739_=_C3925( C2739 C3925 ) C2739_=_C3927( C2739 C3927 ) C2739_=_C3929( C2739 C3929 ) C2740_=_C2860( C2740 C2860 ) C2740_=_C3254( C2740 C3254 ) C2740_=_C3705( C2740 C3705 ) \nC2740_=_C3822( C2740 C3822 ) C2740_=_C3990( C2740 C3990 ) C2740_=_C3991( C2740 C3991 ) C2740_=_C3992( C2740 C3992 ) C2740_=_C3993( C2740 C3993 ) C2740_=_C3994( C2740 C3994 ) \nC2740_=_C3995( C2740 C3995 ) C2740_=_C3996( C2740 C3996 ) C2763_=_C2767( C2763 C2767 ) C2763_=_C2893( C2763 C2893 ) C2763_=_C3223( C2763 C3223 ) C2763_=_C3263( C2763 C3263 ) \nC2763_=_C3524( C2763 C3524 ) C2763_=_C3664( C2763 C3664 ) C2763_=_C3727( C2763 C3727 ) C2763_=_C3751( C2763 C3751 ) C2763_=_C3752( C2763 C3752 ) C2763_=_C3753( C2763 C3753 ) \nC2763_=_C3754( C2763 C3754 ) C2763_=_C3755( C2763 C3755 ) C2763_=_C3756( C2763 C3756 ) C2763_=_C3757( C2763 C3757 ) C2763_=_C3758( C2763 C3758 ) C2763_=_C3759( C2763 C3759 ) \nC2763_=_C3760( C2763 C3760 ) C2763_=_C3761( C2763 C3761 ) C2767_=_C3266( C2767 C3266 ) C2767_=_C3343( C2767 C3343 ) C2767_=_C3753( C2767 C3753 ) C2767_=_C3809( C2767 C3809 ) \nC2767_=_C3868( C2767 C3868 ) C2767_=_C3917( C2767 C3917 ) C2767_=_C3918( C2767 C3918 ) C2767_=_C3919( C2767 C3919 ) C2767_=_C3920( C2767 C3920 ) C2767_=_C3922( C2767 C3922 ) \nC2767_=_C3923( C2767 C3923 ) C2767_=_C3924( C2767 C3924 ) C2860_=_C3254( C2860 C3254 ) C2860_=_C3705( C2860 C3705 ) C2860_=_C3822( C2860 C3822 ) C2860_=_C3990( C2860 C3990 ) \nC2860_=_C3991( C2860 C3991 ) C2860_=_C3992( C2860 C3992 ) C2860_=_C3993( C2860 C3993 ) C2860_=_C3994( C2860 C3994 ) C2860_=_C3995( C2860 C3995 ) C2860_=_C3996( C2860 C3996 ) \nC2893_=_C3223( C2893 C3223 ) C2893_=_C3263( C2893 C3263 ) C2893_=_C3524( C2893 C3524 ) C2893_=_C3664( C2893 C3664 ) C2893_=_C3727( C2893 C3727 ) C2893_=_C3751( C2893 C3751 ) \nC2893_=_C3752( C2893 C3752 ) C2893_=_C3753( C2893 C3753 ) C2893_=_C3754( C2893 C3754 ) C2893_=_C3755( C2893 C3755 ) C2893_=_C3756( C2893 C3756 ) C2893_=_C3757( C2893 C3757 ) \nC2893_=_C3758( C2893 C3758 ) C2893_=_C3759( C2893 C3759 ) C2893_=_C3760( C2893 C3760 ) C2893_=_C3761( C2893 C3761 ) C2963_=_C3124( C2963 C3124 ) C2963_=_C3272( C2963 C3272 ) \nC2963_=_C3733( C2963 C3733 ) C2963_=_C3743( C2963 C3743 ) C2963_=_C3924( C2963 C3924 ) C2963_=_C3963( C2963 C3963 ) C2963_=_C3981( C2963 C3981 ) C2963_=_C4071( C2963 C4071 ) \nC2963_=_C4076( C2963 C4076 ) C2963_=_C4109( C2963 C4109 ) C2966_=_C3063( C2966 C3063 ) C2966_=_C3118( C2966 C3118 ) C2966_=_C3236( C2966 C3236 ) C2966_=_C3237( C2966 C3237 ) \nC2966_=_C3238( C2966 C3238 ) C2966_=_C3239( C2966 C3239 ) C2966_=_C3240( C2966 C3240 ) C2966_=_C3243( C2966 C3243 ) C2966_=_C3245( C2966 C3245 ) C2966_=_C3246( C2966 C3246 ) \nC3063_=_C3118( C3063 C3118 ) C3063_=_C3236( C3063 C3236 ) C3063_=_C3237( C3063 C3237 ) C3063_=_C3238( C3063 C3238 ) C3063_=_C3239( C3063 C3239 ) C3063_=_C3240( C3063 C3240 ) \nC3063_=_C3243( C3063 C3243 ) C3063_=_C3245( C3063 C3245 ) C3063_=_C3246( C3063 C3246 ) C3118_=_C3124( C3118 C3124 ) C3118_=_C3236( C3118 C3236 ) C3118_=_C3237( C3118 C3237 ) \nC3118_=_C3238( C3118 C3238 ) C3118_=_C3239( C3118 C3239 ) C3118_=_C3240( C3118 C3240 ) C3118_=_C3243( C3118 C3243 ) C3118_=_C3245( C3118 C3245 ) C3118_=_C3246( C3118 C3246 ) \nC3124_=_C3272( C3124 C3272 ) C3124_=_C3733( C3124 C3733 ) C3124_=_C3743( C3124 C3743 ) C3124_=_C3924( C3124 C3924 ) C3124_=_C3963(</w:t>
      </w:r>
    </w:p>
    <w:p>
      <w:pPr>
        <w:pStyle w:val="PreformattedText"/>
        <w:bidi w:val="0"/>
        <w:spacing w:before="0" w:after="0"/>
        <w:jc w:val="left"/>
        <w:rPr/>
      </w:pPr>
      <w:r>
        <w:rPr/>
        <w:t xml:space="preserve"> </w:t>
      </w:r>
      <w:r>
        <w:rPr/>
        <w:t>C3124 C3963 ) C3124_=_C3981( C3124 C3981 ) \nC3124_=_C4071( C3124 C4071 ) C3124_=_C4076( C3124 C4076 ) C3124_=_C4109( C3124 C4109 ) C3223_=_C3263( C3223 C3263 ) C3223_=_C3524( C3223 C3524 ) C3223_=_C3664( C3223 C3664 ) \nC3223_=_C3727( C3223 C3727 ) C3223_=_C3751( C3223 C3751 ) C3223_=_C3752( C3223 C3752 ) C3223_=_C3753( C3223 C3753 ) C3223_=_C3754( C3223 C3754 ) C3223_=_C3755( C3223 C3755 ) \nC3223_=_C3756( C3223 C3756 ) C3223_=_C3757( C3223 C3757 ) C3223_=_C3758( C3223 C3758 ) C3223_=_C3759( C3223 C3759 ) C3223_=_C3760( C3223 C3760 ) C3223_=_C3761( C3223 C3761 ) \nC3236_=_C3237( C3236 C3237 ) C3236_=_C3238( C3236 C3238 ) C3236_=_C3239( C3236 C3239 ) C3236_=_C3240( C3236 C3240 ) C3236_=_C3243( C3236 C3243 ) C3236_=_C3245( C3236 C3245 ) \nC3236_=_C3246( C3236 C3246 ) C3237_=_C3238( C3237 C3238 ) C3237_=_C3239( C3237 C3239 ) C3237_=_C3240( C3237 C3240 ) C3237_=_C3243( C3237 C3243 ) C3237_=_C3245( C3237 C3245 ) \nC3237_=_C3246( C3237 C3246 ) C3237_=_C3343( C3237 C3343 ) C3237_=_C3344( C3237 C3344 ) C3237_=_C3346( C3237 C3346 ) C3238_=_C3239( C3238 C3239 ) C3238_=_C3240( C3238 C3240 ) \nC3238_=_C3243( C3238 C3243 ) C3238_=_C3245( C3238 C3245 ) C3238_=_C3246( C3238 C3246 ) C3239_=_C3240( C3239 C3240 ) C3239_=_C3243( C3239 C3243 ) C3239_=_C3245( C3239 C3245 ) \nC3239_=_C3246( C3239 C3246 ) C3240_=_C3243( C3240 C3243 ) C3240_=_C3245( C3240 C3245 ) C3240_=_C3246( C3240 C3246 ) C3243_=_C3245( C3243 C3245 ) C3243_=_C3246( C3243 C3246 ) \nC3243_=_C3876( C3243 C3876 ) C3243_=_C3918( C3243 C3918 ) C3243_=_C3925( C3243 C3925 ) C3243_=_C3966( C3243 C3966 ) C3245_=_C3246( C3245 C3246 ) C3252_=_C3254( C3252 C3254 ) \nC3252_=_C3344( C3252 C3344 ) C3252_=_C3480( C3252 C3480 ) C3252_=_C3821( C3252 C3821 ) C3252_=_C3841( C3252 C3841 ) C3252_=_C3925( C3252 C3925 ) C3252_=_C3927( C3252 C3927 ) \nC3252_=_C3929( C3252 C3929 ) C3254_=_C3705( C3254 C3705 ) C3254_=_C3822( C3254 C3822 ) C3254_=_C3990( C3254 C3990 ) C3254_=_C3991( C3254 C3991 ) C3254_=_C3992( C3254 C3992 ) \nC3254_=_C3993( C3254 C3993 ) C3254_=_C3994( C3254 C3994 ) C3254_=_C3995( C3254 C3995 ) C3254_=_C3996( C3254 C3996 ) C3263_=_C3265( C3263 C3265 ) C3263_=_C3266( C3263 C3266 ) \nC3263_=_C3269( C3263 C3269 ) C3263_=_C3272( C3263 C3272 ) C3263_=_C3524( C3263 C3524 ) C3263_=_C3664( C3263 C3664 ) C3263_=_C3727( C3263 C3727 ) C3263_=_C3751( C3263 C3751 ) \nC3263_=_C3752( C3263 C3752 ) C3263_=_C3753( C3263 C3753 ) C3263_=_C3754( C3263 C3754 ) C3263_=_C3755( C3263 C3755 ) C3263_=_C3756( C3263 C3756 ) C3263_=_C3757( C3263 C3757 ) \nC3263_=_C3758( C3263 C3758 ) C3263_=_C3759( C3263 C3759 ) C3263_=_C3760( C3263 C3760 ) C3263_=_C3761( C3263 C3761 ) C3265_=_C3266( C3265 C3266 ) C3265_=_C3269( C3265 C3269 ) \nC3265_=_C3272( C3265 C3272 ) C3265_=_C3583( C3265 C3583 ) C3265_=_C3638( C3265 C3638 ) C3265_=_C3657( C3265 C3657 ) C3265_=_C3686( C3265 C3686 ) C3265_=_C3875( C3265 C3875 ) \nC3265_=_C3876( C3265 C3876 ) C3265_=_C3878( C3265 C3878 ) C3265_=_C3879( C3265 C3879 ) C3265_=_C3880( C3265 C3880 ) C3265_=_C3881( C3265 C3881 ) C3265_=_C3882( C3265 C3882 ) \nC3265_=_C3883( C3265 C3883 ) C3266_=_C3269( C3266 C3269 ) C3266_=_C3272( C3266 C3272 ) C3266_=_C3343( C3266 C3343 ) C3266_=_C3753( C3266 C3753 ) C3266_=_C3809( C3266 C3809 ) \nC3266_=_C3868( C3266 C3868 ) C3266_=_C3917( C3266 C3917 ) C3266_=_C3918( C3266 C3918 ) C3266_=_C3919( C3266 C3919 ) C3266_=_C3920( C3266 C3920 ) C3266_=_C3922( C3266 C3922 ) \nC3266_=_C3923( C3266 C3923 ) C3266_=_C3924( C3266 C3924 ) C3269_=_C3272( C3269 C3272 ) C3269_=_C3346( C3269 C3346 ) C3269_=_C3433( C3269 C3433 ) C3269_=_C3759( C3269 C3759 ) \nC3269_=_C3961( C3269 C3961 ) C3269_=_C3966( C3269 C3966 ) C3269_=_C4108( C3269 C4108 ) C3269_=_C4109( C3269 C4109 ) C3272_=_C3733( C3272 C3733 ) C3272_=_C3743( C3272 C3743 ) \nC3272_=_C3924( C3272 C3924 ) C3272_=_C3963( C3272 C3963 ) C3272_=_C3981( C3272 C3981 ) C3272_=_C4071( C3272 C4071 ) C3272_=_C4076( C3272 C4076 ) C3272_=_C4109( C3272 C4109 ) \nC3343_=_C3344( C3343 C3344 ) C3343_=_C3346( C3343 C3346 ) C3343_=_C3753( C3343 C3753 ) C3343_=_C3809( C3343 C3809 ) C3343_=_C3868( C3343 C3868 ) C3343_=_C3917( C3343 C3917 ) \nC3343_=_C3918( C3343 C3918 ) C3343_=_C3919( C3343 C3919 ) C3343_=_C3920( C3343 C3920 ) C3343_=_C3922( C3343 C3922 ) C3343_=_C3923( C3343 C3923 ) C3343_=_C3924( C3343 C3924 ) \nC3344_=_C3346( C3344 C3346 ) C3344_=_C3480( C3344 C3480 ) C3344_=_C3821( C3344 C3821 ) C3344_=_C3841( C3344 C3841 ) C3344_=_C3925( C3344 C3925 ) C3344_=_C3927( C3344 C3927 ) \nC3344_=_C3929( C3344 C3929 ) C3346_=_C3433( C3346 C3433 ) C3346_=_C3759( C3346 C3759 ) C3346_=_C3961( C3346 C3961 ) C3346_=_C3966( C3346 C3966 ) C3346_=_C4108( C3346 C4108 ) \nC3346_=_C4109( C3346 C4109 ) C3433_=_C3759( C3433 C3759 ) C3433_=_C3961( C3433 C3961 ) C3433_=_C3966( C3433 C3966 ) C3433_=_C4108( C3433 C4108 ) C3433_=_C4109( C3433 C4109 ) \nC3480_=_C3821( C3480 C3821 ) C3480_=_C3841( C3480 C3841 ) C3480_=_C3925( C3480 C3925 ) C3480_=_C3927( C3480 C3927 ) C3480_=_C3929( C3480 C3929 ) C3524_=_C3664( C3524 C3664 ) \nC3524_=_C3727( C3524 C3727 ) C3524_=_C3751( C3524 C3751 ) C3524_=_C3752( C3524 C3752 ) C3524_=_C3753( C3524 C3753 ) C3524_=_C3754( C3524 C3754 ) C3524_=_C3755( C3524 C3755 ) \nC3524_=_C3756( C3524 C3756 ) C3524_=_C3757( C3524 C3757 ) C3524_=_C3758( C3524 C3758 ) C3524_=_C3759( C3524 C3759 ) C3524_=_C3760( C3524 C3760 ) C3524_=_C3761( C3524 C3761 ) \nC3583_=_C3638( C3583 C3638 ) C3583_=_C3657( C3583 C3657 ) C3583_=_C3686( C3583 C3686 ) C3583_=_C3875( C3583 C3875 ) C3583_=_C3876( C3583 C3876 ) C3583_=_C3878( C3583 C3878 ) \nC3583_=_C3879( C3583 C3879 ) C3583_=_C3880( C3583 C3880 ) C3583_=_C3881( C3583 C3881 ) C3583_=_C3882( C3583 C3882 ) C3583_=_C3883( C3583 C3883 ) C3638_=_C3657( C3638 C3657 ) \nC3638_=_C3686( C3638 C3686 ) C3638_=_C3875( C3638 C3875 ) C3638_=_C3876( C3638 C3876 ) C3638_=_C3878( C3638 C3878 ) C3638_=_C3879( C3638 C3879 ) C3638_=_C3880( C3638 C3880 ) \nC3638_=_C3881( C3638 C3881 ) C3638_=_C3882( C3638 C3882 ) C3638_=_C3883( C3638 C3883 ) C3657_=_C3686( C3657 C3686 ) C3657_=_C3875( C3657 C3875 ) C3657_=_C3876( C3657 C3876 ) \nC3657_=_C3878( C3657 C3878 ) C3657_=_C3879( C3657 C3879 ) C3657_=_C3880( C3657 C3880 ) C3657_=_C3881( C3657 C3881 ) C3657_=_C3882( C3657 C3882 ) C3657_=_C3883( C3657 C3883 ) \nC3664_=_C3727( C3664 C3727 ) C3664_=_C3751( C3664 C3751 ) C3664_=_C3752( C3664 C3752 ) C3664_=_C3753( C3664 C3753 ) C3664_=_C3754( C3664 C3754 ) C3664_=_C3755( C3664 C3755 ) \nC3664_=_C3756( C3664 C3756 ) C3664_=_C3757( C3664 C3757 ) C3664_=_C3758( C3664 C3758 ) C3664_=_C3759( C3664 C3759 ) C3664_=_C3760( C3664 C3760 ) C3664_=_C3761( C3664 C3761 ) \nC3686_=_C3875( C3686 C3875 ) C3686_=_C3876( C3686 C3876 ) C3686_=_C3878( C3686 C3878 ) C3686_=_C3879( C3686 C3879 ) C3686_=_C3880( C3686 C3880 ) C3686_=_C3881( C3686 C3881 ) \nC3686_=_C3882( C3686 C3882 ) C3686_=_C3883( C3686 C3883 ) C3705_=_C3822( C3705 C3822 ) C3705_=_C3990( C3705 C3990 ) C3705_=_C3991( C3705 C3991 ) C3705_=_C3992( C3705 C3992 ) \nC3705_=_C3993( C3705 C3993 ) C3705_=_C3994( C3705 C3994 ) C3705_=_C3995( C3705 C3995 ) C3705_=_C3996( C3705 C3996 ) C3727_=_C3733( C3727 C3733 ) C3727_=_C3751( C3727 C3751 ) \nC3727_=_C3752( C3727 C3752 ) C3727_=_C3753( C3727 C3753 ) C3727_=_C3754( C3727 C3754 ) C3727_=_C3755( C3727 C3755 ) C3727_=_C3756( C3727 C3756 ) C3727_=_C3757( C3727 C3757 ) \nC3727_=_C3758( C3727 C3758 ) C3727_=_C3759( C3727 C3759 ) C3727_=_C3760( C3727 C3760 ) C3727_=_C3761( C3727 C3761 ) C3733_=_C3743( C3733 C3743 ) C3733_=_C3924( C3733 C3924 ) \nC3733_=_C3963( C3733 C3963 ) C3733_=_C3981( C3733 C3981 ) C3733_=_C4071( C3733 C4071 ) C3733_=_C4076( C3733 C4076 ) C3733_=_C4109( C3733 C4109 ) C3743_=_C3924( C3743 C3924 ) \nC3743_=_C3963( C3743 C3963 ) C3743_=_C3981( C3743 C3981 ) C3743_=_C4071( C3743 C4071 ) C3743_=_C4076( C3743 C4076 ) C3743_=_C4109( C3743 C4109 ) C3751_=_C3752( C3751 C3752 ) \nC3751_=_C3753( C3751 C3753 ) C3751_=_C3754( C3751 C3754 ) C3751_=_C3755( C3751 C3755 ) C3751_=_C3756( C3751 C3756 ) C3751_=_C3757( C3751 C3757 ) C3751_=_C3758( C3751 C3758 ) \nC3751_=_C3759( C3751 C3759 ) C3751_=_C3760( C3751 C3760 ) C3751_=_C3761( C3751 C3761 ) C3752_=_C3753( C3752 C3753 ) C3752_=_C3754( C3752 C3754 ) C3752_=_C3755( C3752 C3755 ) \nC3752_=_C3756( C3752 C3756 ) C3752_=_C3757( C3752 C3757 ) C3752_=_C3758( C3752 C3758 ) C3752_=_C3759( C3752 C3759 ) C3752_=_C3760( C3752 C3760 ) C3752_=_C3761( C3752 C3761 ) \nC3753_=_C3754( C3753 C3754 ) C3753_=_C3755( C3753 C3755 ) C3753_=_C3756( C3753 C3756 ) C3753_=_C3757( C3753 C3757 ) C3753_=_C3758( C3753 C3758 ) C3753_=_C3759( C3753 C3759 ) \nC3753_=_C3760( C3753 C3760 ) C3753_=_C3761( C3753 C3761 ) C3753_=_C3809( C3753 C3809 ) C3753_=_C3868( C3753 C3868 ) C3753_=_C3917( C3753 C3917 ) C3753_=_C3918( C3753 C3918 ) \nC3753_=_C3919( C3753 C3919 ) C3753_=_C3920( C3753 C3920 ) C3753_=_C3922( C3753 C3922 ) C3753_=_C3923( C3753 C3923 ) C3753_=_C3924( C3753 C3924 ) C3754_=_C3755( C3754 C3755 ) \nC3754_=_C3756( C3754 C3756 ) C3754_=_C3757( C3754 C3757 ) C3754_=_C3758( C3754 C3758 ) C3754_=_C3759( C3754 C3759 ) C3754_=_C3760( C3754 C3760 ) C3754_=_C3761( C3754 C3761 ) \nC3754_=_C3917( C3754 C3917 ) C3754_=_C3961( C3754 C3961 ) C3754_=_C3963( C3754 C3963 ) C3755_=_C3756( C3755 C3756 ) C3755_=_C3757( C3755 C3757 ) C3755_=_C3758( C3755 C3758 ) \nC3755_=_C3759( C3755 C3759 ) C3755_=_C3760( C3755 C3760 ) C3755_=_C3761( C3755 C3761 ) C3756_=_C3757( C3756 C3757 ) C3756_=_C3758( C3756 C3758 ) C3756_=_C3759( C3756 C3759 ) \nC3756_=_C3760( C3756 C3760 ) C3756_=_C3761( C3756 C3761 ) C3757_=_C3758( C3757 C3758 ) C3757_=_C3759( C3757 C3759 ) C3757_=_C3760( C3757 C3760 ) C3757_=_C3761( C3757 C3761 ) \nC3758_=_C3759( C3758 C3759 ) C3758_=_C3760( C3758 C3760 ) C3758_=_C3761( C3758 C3761 ) C3759_=_C3760( C3759 C3760 ) C3759_=_C3761( C3759 C3761 ) C3759_=_C3961( C3759 C3961 ) \nC3759_=_C3966( C3759 C3966 ) C3759_=_C4108( C3759 C4108 ) C3759_=_C4109( C3759 C4109 ) C3760_=_C3761( C3760 C3761 ) C3809_=_C3868( C3809 C3868 ) C3809_=_C3917( C3809 C3917 ) \nC3809_=_C3918(</w:t>
      </w:r>
    </w:p>
    <w:p>
      <w:pPr>
        <w:pStyle w:val="PreformattedText"/>
        <w:bidi w:val="0"/>
        <w:spacing w:before="0" w:after="0"/>
        <w:jc w:val="left"/>
        <w:rPr/>
      </w:pPr>
      <w:r>
        <w:rPr/>
        <w:t xml:space="preserve"> </w:t>
      </w:r>
      <w:r>
        <w:rPr/>
        <w:t>C3809 C3918 ) C3809_=_C3919( C3809 C3919 ) C3809_=_C3920( C3809 C3920 ) C3809_=_C3922( C3809 C3922 ) C3809_=_C3923( C3809 C3923 ) C3809_=_C3924( C3809 C3924 ) \nC3821_=_C3822( C3821 C3822 ) C3821_=_C3841( C3821 C3841 ) C3821_=_C3925( C3821 C3925 ) C3821_=_C3927( C3821 C3927 ) C3821_=_C3929( C3821 C3929 ) C3822_=_C3990( C3822 C3990 ) \nC3822_=_C3991( C3822 C3991 ) C3822_=_C3992( C3822 C3992 ) C3822_=_C3993( C3822 C3993 ) C3822_=_C3994( C3822 C3994 ) C3822_=_C3995( C3822 C3995 ) C3822_=_C3996( C3822 C3996 ) \nC3841_=_C3925( C3841 C3925 ) C3841_=_C3927( C3841 C3927 ) C3841_=_C3929( C3841 C3929 ) C3868_=_C3917( C3868 C3917 ) C3868_=_C3918( C3868 C3918 ) C3868_=_C3919( C3868 C3919 ) \nC3868_=_C3920( C3868 C3920 ) C3868_=_C3922( C3868 C3922 ) C3868_=_C3923( C3868 C3923 ) C3868_=_C3924( C3868 C3924 ) C3875_=_C3876( C3875 C3876 ) C3875_=_C3878( C3875 C3878 ) \nC3875_=_C3879( C3875 C3879 ) C3875_=_C3880( C3875 C3880 ) C3875_=_C3881( C3875 C3881 ) C3875_=_C3882( C3875 C3882 ) C3875_=_C3883( C3875 C3883 ) C3876_=_C3878( C3876 C3878 ) \nC3876_=_C3879( C3876 C3879 ) C3876_=_C3880( C3876 C3880 ) C3876_=_C3881( C3876 C3881 ) C3876_=_C3882( C3876 C3882 ) C3876_=_C3883( C3876 C3883 ) C3876_=_C3918( C3876 C3918 ) \nC3876_=_C3925( C3876 C3925 ) C3876_=_C3966( C3876 C3966 ) C3878_=_C3879( C3878 C3879 ) C3878_=_C3880( C3878 C3880 ) C3878_=_C3881( C3878 C3881 ) C3878_=_C3882( C3878 C3882 ) \nC3878_=_C3883( C3878 C3883 ) C3879_=_C3880( C3879 C3880 ) C3879_=_C3881( C3879 C3881 ) C3879_=_C3882( C3879 C3882 ) C3879_=_C3883( C3879 C3883 ) C3879_=_C3993( C3879 C3993 ) \nC3880_=_C3881( C3880 C3881 ) C3880_=_C3882( C3880 C3882 ) C3880_=_C3883( C3880 C3883 ) C3880_=_C3994( C3880 C3994 ) C3881_=_C3882( C3881 C3882 ) C3881_=_C3883( C3881 C3883 ) \nC3881_=_C3995( C3881 C3995 ) C3882_=_C3883( C3882 C3883 ) C3883_=_C3923( C3883 C3923 ) C3917_=_C3918( C3917 C3918 ) C3917_=_C3919( C3917 C3919 ) C3917_=_C3920( C3917 C3920 ) \nC3917_=_C3922( C3917 C3922 ) C3917_=_C3923( C3917 C3923 ) C3917_=_C3924( C3917 C3924 ) C3917_=_C3961( C3917 C3961 ) C3917_=_C3963( C3917 C3963 ) C3918_=_C3919( C3918 C3919 ) \nC3918_=_C3920( C3918 C3920 ) C3918_=_C3922( C3918 C3922 ) C3918_=_C3923( C3918 C3923 ) C3918_=_C3924( C3918 C3924 ) C3918_=_C3925( C3918 C3925 ) C3918_=_C3966( C3918 C3966 ) \nC3919_=_C3920( C3919 C3920 ) C3919_=_C3922( C3919 C3922 ) C3919_=_C3923( C3919 C3923 ) C3919_=_C3924( C3919 C3924 ) C3920_=_C3922( C3920 C3922 ) C3920_=_C3923( C3920 C3923 ) \nC3920_=_C3924( C3920 C3924 ) C3922_=_C3923( C3922 C3923 ) C3922_=_C3924( C3922 C3924 ) C3923_=_C3924( C3923 C3924 ) C3924_=_C3963( C3924 C3963 ) C3924_=_C3981( C3924 C3981 ) \nC3924_=_C4071( C3924 C4071 ) C3924_=_C4076( C3924 C4076 ) C3924_=_C4109( C3924 C4109 ) C3925_=_C3927( C3925 C3927 ) C3925_=_C3929( C3925 C3929 ) C3925_=_C3966( C3925 C3966 ) \nC3927_=_C3929( C3927 C3929 ) C3927_=_C4076( C3927 C4076 ) C3929_=_C4108( C3929 C4108 ) C3961_=_C3963( C3961 C3963 ) C3961_=_C3966( C3961 C3966 ) C3961_=_C4108( C3961 C4108 ) \nC3961_=_C4109( C3961 C4109 ) C3963_=_C3981( C3963 C3981 ) C3963_=_C4071( C3963 C4071 ) C3963_=_C4076( C3963 C4076 ) C3963_=_C4109( C3963 C4109 ) C3966_=_C4108( C3966 C4108 ) \nC3966_=_C4109( C3966 C4109 ) C3981_=_C4071( C3981 C4071 ) C3981_=_C4076( C3981 C4076 ) C3981_=_C4109( C3981 C4109 ) C3990_=_C3991( C3990 C3991 ) C3990_=_C3992( C3990 C3992 ) \nC3990_=_C3993( C3990 C3993 ) C3990_=_C3994( C3990 C3994 ) C3990_=_C3995( C3990 C3995 ) C3990_=_C3996( C3990 C3996 ) C3991_=_C3992( C3991 C3992 ) C3991_=_C3993( C3991 C3993 ) \nC3991_=_C3994( C3991 C3994 ) C3991_=_C3995( C3991 C3995 ) C3991_=_C3996( C3991 C3996 ) C3992_=_C3993( C3992 C3993 ) C3992_=_C3994( C3992 C3994 ) C3992_=_C3995( C3992 C3995 ) \nC3992_=_C3996( C3992 C3996 ) C3993_=_C3994( C3993 C3994 ) C3993_=_C3995( C3993 C3995 ) C3993_=_C3996( C3993 C3996 ) C3994_=_C3995( C3994 C3995 ) C3994_=_C3996( C3994 C3996 ) \nC3995_=_C3996( C3995 C3996 ) C4071_=_C4076( C4071 C4076 ) C4071_=_C4109( C4071 C4109 ) C4076_=_C4109( C4076 C4109 ) C4108_=_C4109( C4108 C4109 ) "];77-&gt;95[label="293: C129 C151 C236 C257 C341 \nC357 C425 C443 C477 C506 C564 \nC580 C588 C591 C601 C603 C609 \nC641 C667 C678 C683 C708 C754 \nC801 C804 C849 C916 C925 C948 \nC959 C977 C992 C1002 C1011 C1018 \nC1019 C1023 C1095 C1097 C1112 C1114 \nC1133 C1142 C1165 C1186 C1195 C1200 \nC1208 C1229 C1233 C1255 C1257 C1258 \nC1259 C1261 C1262 C1263 C1265 C1266 \nC1267 C1268 C1270 C1271 C1272 C1274 \nC1277 C1280 C1316 C1377 C1399 C1400 \nC1403 C1404 C1405 C1406 C1407 C1408 \nC1410 C1411 C1415 C1416 C1417 C1419 \nC1420 C1421 C1423 C1428 C1445 C1446 \nC1449 C1450 C1451 C1452 C1453 C1454 \nC1455 C1456 C1457 C1459 C1460 C1462 \nC1463 C1464 C1466 C1493 C1498 C1506 \nC1509 C1516 C1517 C1628 C1629 C1631 \nC1666 C1684 C1719 C1752 C1779 C1808 \nC1809 C1810 C1812 C1813 C1814 C1815 \nC1816 C1817 C1819 C1820 C1823 C1824 \nC1825 C1827 C1828 C1846 C1856 C1871 \nC1884 C1891 C1924 C1939 C2095 C2164 \nC2170 C2196 C2206 C2212 C2213 C2214 \nC2215 C2216 C2217 C2218 C2219 C2220 \nC2221 C2222 C2223 C2225 C2227 C2228 \nC2229 C2230 C2231 C2264 C2266 C2283 \nC2304 C2305 C2318 C2367 C2368 C2388 \nC2389 C2390 C2391 C2392 C2393 C2394 \nC2395 C2396 C2398 C2400 C2401 C2402 \nC2403 C2404 C2406 C2450 C2456 C2457 \nC2466 C2469 C2474 C2475 C2478 C2484 \nC2489 C2526 C2528 C2532 C2542 C2545 \nC2679 C2681 C2723 C2739 C2740 C2763 \nC2767 C2860 C2893 C2963 C2966 C3063 \nC3118 C3124 C3223 C3236 C3237 C3238 \nC3239 C3240 C3243 C3245 C3246 C3252 \nC3254 C3263 C3265 C3266 C3269 C3272 \nC3343 C3344 C3346 C3433 C3480 C3524 \nC3583 C3638 C3657 C3664 C3686 C3705 \nC3727 C3733 C3743 C3751 C3752 C3754 \nC3755 C3756 C3757 C3758 C3760 C3761 \nC3809 C3821 C3822 C3841 C3868 C3875 \nC3876 C3878 C3879 C3880 C3881 C3882 \nC3883 C3917 C3918 C3919 C3920 C3922 \nC3923 C3925 C3927 C3929 C3961 C3963 \nC3966 C3981 C3990 C3991 C3992 C3993 \nC3994 C3995 C3996 C4071 C4076 C4108 \n3237: C129_=_C151 ,C129_=_C236 ,C129_=_C257 ,C129_=_C341 ,C129_=_C357 ,\nC129_=_C1023 ,C129_=_C1516 ,C129_=_C1846 ,C129_=_C2466 ,C129_=_C2478 ,C129_=_C3269 ,\nC129_=_C3346 ,C129_=_C3433 ,C129_=_C3961 ,C129_=_C3966 ,C129_=_C4108 ,C151_=_C236 ,\nC151_=_C257 ,C151_=_C341 ,C151_=_C357 ,C151_=_C1023 ,C151_=_C1516 ,C151_=_C1846 ,\nC151_=_C2466 ,C151_=_C2478 ,C151_=_C3269 ,C151_=_C3346 ,C151_=_C3433 ,C151_=_C3961 ,\nC151_=_C3966 ,C151_=_C4108 ,C236_=_C257 ,C236_=_C341 ,C236_=_C357 ,C236_=_C1023 ,\nC236_=_C1516 ,C236_=_C1846 ,C236_=_C2466 ,C236_=_C2478 ,C236_=_C3269 ,C236_=_C3346 ,\nC236_=_C3433 ,C236_=_C3961 ,C236_=_C3966 ,C236_=_C4108 ,C257_=_C341 ,C257_=_C357 ,\nC257_=_C1023 ,C257_=_C1516 ,C257_=_C1846 ,C257_=_C2466 ,C257_=_C2478 ,C257_=_C3269 ,\nC257_=_C3346 ,C257_=_C3433 ,C257_=_C3961 ,C257_=_C3966 ,C257_=_C4108 ,C341_=_C357 ,\nC341_=_C1023 ,C341_=_C1516 ,C341_=_C1846 ,C341_=_C2466 ,C341_=_C2478 ,C341_=_C3269 ,\nC341_=_C3346 ,C341_=_C3433 ,C341_=_C3961 ,C341_=_C3966 ,C341_=_C4108 ,C357_=_C1023 ,\nC357_=_C1516 ,C357_=_C1846 ,C357_=_C2466 ,C357_=_C2478 ,C357_=_C3269 ,C357_=_C3346 ,\nC357_=_C3433 ,C357_=_C3961 ,C357_=_C3966 ,C357_=_C4108 ,C425_=_C477 ,C425_=_C609 ,\nC425_=_C683 ,C425_=_C1377 ,C425_=_C1399 ,C425_=_C1517 ,C425_=_C1891 ,C425_=_C2164 ,\nC425_=_C2196 ,C425_=_C2304 ,C425_=_C2532 ,C425_=_C2963 ,C425_=_C3124 ,C425_=_C3272 ,\nC425_=_C3733 ,C425_=_C3743 ,C425_=_C3963 ,C425_=_C3981 ,C425_=_C4071 ,C425_=_C4076 ,\nC443_=_C603 ,C443_=_C1114 ,C443_=_C1631 ,C443_=_C1666 ,C443_=_C2266 ,C443_=_C2368 ,\nC443_=_C2528 ,C443_=_C2545 ,C443_=_C2681 ,C443_=_C2740 ,C443_=_C2860 ,C443_=_C3254 ,\nC443_=_C3705 ,C443_=_C3822 ,C443_=_C3990 ,C443_=_C3991 ,C443_=_C3992 ,C443_=_C3993 ,\nC443_=_C3994 ,C443_=_C3995 ,C443_=_C3996 ,C477_=_C609 ,C477_=_C683 ,C477_=_C1377 ,\nC477_=_C1399 ,C477_=_C1517 ,C477_=_C1891 ,C477_=_C2164 ,C477_=_C2196 ,C477_=_C2304 ,\nC477_=_C2532 ,C477_=_C2963 ,C477_=_C3124 ,C477_=_C3272 ,C477_=_C3733 ,C477_=_C3743 ,\nC477_=_C3963 ,C477_=_C3981 ,C477_=_C4071 ,C477_=_C4076 ,C506_=_C1233 ,C506_=_C1498 ,\nC506_=_C1719 ,C506_=_C1939 ,C506_=_C2305 ,C506_=_C2388 ,C506_=_C2389 ,C506_=_C2390 ,\nC506_=_C2391 ,C506_=_C2392 ,C506_=_C2393 ,C506_=_C2394 ,C506_=_C2395 ,C506_=_C2396 ,\nC506_=_C2398 ,C506_=_C2400 ,C506_=_C2401 ,C506_=_C2402 ,C506_=_C2403 ,C506_=_C2404 ,\nC506_=_C2406 ,C564_=_C580 ,C564_=_C667 ,C564_=_C977 ,C564_=_C1493 ,C564_=_C1808 ,\nC564_=_C1809 ,C564_=_C1810 ,C564_=_C1812 ,C564_=_C1813 ,C564_=_C1814 ,C564_=_C1815 ,\nC564_=_C1816 ,C564_=_C1817 ,C564_=_C1819 ,C564_=_C1820 ,C564_=_C1823 ,C564_=_C1824 ,\nC564_=_C1825 ,C564_=_C1827 ,C564_=_C1828 ,C580_=_C678 ,C580_=_C992 ,C580_=_C1019 ,\nC580_=_C1629 ,C580_=_C2264 ,C580_=_C2283 ,C580_=_C2367 ,C580_=_C2457 ,C580_=_C2475 ,\nC580_=_C2542 ,C580_=_C2739 ,C580_=_C3252 ,C580_=_C3344 ,C580_=_C3480 ,C580_=_C3821 ,\nC580_=_C3841 ,C580_=_C3925 ,C580_=_C3927 ,C580_=_C3929 ,C588_=_C591 ,C588_=_C601 ,\nC588_=_C603 ,C588_=_C609 ,C588_=_C1002 ,C588_=_C1095 ,C588_=_C1229 ,C588_=_C1400 ,\nC588_=_C1403 ,C588_=_C1404 ,C588_=_C1405 ,C588_=_C1406 ,C588_=_C1407 ,C588_=_C1408 ,\nC588_=_C1410 ,C588_=_C1411 ,C588_=_C1415 ,C588_=_C1416 ,C588_=_C1417 ,C588_=_C1419 ,\nC588_=_C1420 ,C588_=_C1421 ,C588_=_C1423 ,C591_=_C601 ,C591_=_C603 ,C591_=_C609 ,\nC591_=_C849 ,C591_=_C1097 ,C591_=_C1208 ,C591_=_C1428 ,C591_=_C1871 ,C591_=_C2212 ,\nC591_=_C2213 ,C591_=_C2214 ,C591_=_C2215 ,C591_=_C2216 ,C591_=_C2217 ,C591_=_C2218 ,\nC591_=_C2219 ,C591_=_C2220 ,C591_=_C2221 ,C591_=_C2222 ,C591_=_C2223 ,C591_=_C2225 ,\nC591_=_C2227 ,C591_=_C2228 ,C591_=_C2229 ,C591_=_C2230 ,C591_=_C2231 ,C601_=_C603 ,\nC601_=_C609 ,C601_=_C754 ,C601_=_C1112 ,C601_=_C1628 ,C601_=_C1752 ,C601_=_C1779 ,\nC601_=_C1884 ,C601_=_C1924 ,C601_=_C2489 ,C601_=_C2526 ,C601_=_C2679 ,C601_=_C2723 ,\nC601_=_C3265 ,C601_=_C3583 ,C601_=_C3638 ,C601_=_C3657 ,C601_=_C3686 ,C601_=_C3875 ,\nC601_=_C3876 ,C601_=_C3878 ,C601_=_C3879 ,C601_=_C3880 ,C601_=_C3881 ,C601_=_C3882 ,\nC601_=_C3883 ,C603_=_C609 ,C603_=_C1114 ,C603_=_C1631 ,C603_=_C1666 ,C603_=_C2266 ,\nC603_=_C2368 ,C603_=_C2528 ,C603_=_C2545 ,C603_=_C2681 ,C603_=_C2740</w:t>
      </w:r>
    </w:p>
    <w:p>
      <w:pPr>
        <w:pStyle w:val="PreformattedText"/>
        <w:bidi w:val="0"/>
        <w:spacing w:before="0" w:after="0"/>
        <w:jc w:val="left"/>
        <w:rPr/>
      </w:pPr>
      <w:r>
        <w:rPr/>
        <w:t xml:space="preserve"> </w:t>
      </w:r>
      <w:r>
        <w:rPr/>
        <w:t>,C603_=_C2860 ,\nC603_=_C3254 ,C603_=_C3705 ,C603_=_C3822 ,C603_=_C3990 ,C603_=_C3991 ,C603_=_C3992 ,\nC603_=_C3993 ,C603_=_C3994 ,C603_=_C3995 ,C603_=_C3996 ,C609_=_C683 ,C609_=_C1377 ,\nC609_=_C1399 ,C609_=_C1517 ,C609_=_C1891 ,C609_=_C2164 ,C609_=_C2196 ,C609_=_C2304 ,\nC609_=_C2532 ,C609_=_C2963 ,C609_=_C3124 ,C609_=_C3272 ,C609_=_C3733 ,C609_=_C3743 ,\nC609_=_C3963 ,C609_=_C3981 ,C609_=_C4071 ,C609_=_C4076 ,C641_=_C925 ,C641_=_C1142 ,\nC641_=_C1165 ,C641_=_C1445 ,C641_=_C1446 ,C641_=_C1449 ,C641_=_C1450 ,C641_=_C1451 ,\nC641_=_C1452 ,C641_=_C1453 ,C641_=_C1454 ,C641_=_C1455 ,C641_=_C1456 ,C641_=_C1457 ,\nC641_=_C1459 ,C641_=_C1460 ,C641_=_C1462 ,C641_=_C1463 ,C641_=_C1464 ,C641_=_C1466 ,\nC667_=_C678 ,C667_=_C683 ,C667_=_C977 ,C667_=_C1493 ,C667_=_C1808 ,C667_=_C1809 ,\nC667_=_C1810 ,C667_=_C1812 ,C667_=_C1813 ,C667_=_C1814 ,C667_=_C1815 ,C667_=_C1816 ,\nC667_=_C1817 ,C667_=_C1819 ,C667_=_C1820 ,C667_=_C1823 ,C667_=_C1824 ,C667_=_C1825 ,\nC667_=_C1827 ,C667_=_C1828 ,C678_=_C683 ,C678_=_C992 ,C678_=_C1019 ,C678_=_C1629 ,\nC678_=_C2264 ,C678_=_C2283 ,C678_=_C2367 ,C678_=_C2457 ,C678_=_C2475 ,C678_=_C2542 ,\nC678_=_C2739 ,C678_=_C3252 ,C678_=_C3344 ,C678_=_C3480 ,C678_=_C3821 ,C678_=_C3841 ,\nC678_=_C3925 ,C678_=_C3927 ,C678_=_C3929 ,C683_=_C1377 ,C683_=_C1399 ,C683_=_C1517 ,\nC683_=_C1891 ,C683_=_C2164 ,C683_=_C2196 ,C683_=_C2304 ,C683_=_C2532 ,C683_=_C2963 ,\nC683_=_C3124 ,C683_=_C3272 ,C683_=_C3733 ,C683_=_C3743 ,C683_=_C3963 ,C683_=_C3981 ,\nC683_=_C4071 ,C683_=_C4076 ,C708_=_C801 ,C708_=_C1133 ,C708_=_C1200 ,C708_=_C1506 ,\nC708_=_C2206 ,C708_=_C2318 ,C708_=_C2763 ,C708_=_C2893 ,C708_=_C3223 ,C708_=_C3263 ,\nC708_=_C3524 ,C708_=_C3664 ,C708_=_C3727 ,C708_=_C3751 ,C708_=_C3752 ,C708_=_C3754 ,\nC708_=_C3755 ,C708_=_C3756 ,C708_=_C3757 ,C708_=_C3758 ,C708_=_C3760 ,C708_=_C3761 ,\nC754_=_C1112 ,C754_=_C1628 ,C754_=_C1752 ,C754_=_C1779 ,C754_=_C1884 ,C754_=_C1924 ,\nC754_=_C2489 ,C754_=_C2526 ,C754_=_C2679 ,C754_=_C2723 ,C754_=_C3265 ,C754_=_C3583 ,\nC754_=_C3638 ,C754_=_C3657 ,C754_=_C3686 ,C754_=_C3875 ,C754_=_C3876 ,C754_=_C3878 ,\nC754_=_C3879 ,C754_=_C3880 ,C754_=_C3881 ,C754_=_C3882 ,C754_=_C3883 ,C801_=_C804 ,\nC801_=_C1133 ,C801_=_C1200 ,C801_=_C1506 ,C801_=_C2206 ,C801_=_C2318 ,C801_=_C2763 ,\nC801_=_C2893 ,C801_=_C3223 ,C801_=_C3263 ,C801_=_C3524 ,C801_=_C3664 ,C801_=_C3727 ,\nC801_=_C3751 ,C801_=_C3752 ,C801_=_C3754 ,C801_=_C3755 ,C801_=_C3756 ,C801_=_C3757 ,\nC801_=_C3758 ,C801_=_C3760 ,C801_=_C3761 ,C804_=_C916 ,C804_=_C1018 ,C804_=_C1509 ,\nC804_=_C2456 ,C804_=_C2474 ,C804_=_C2767 ,C804_=_C3266 ,C804_=_C3343 ,C804_=_C3809 ,\nC804_=_C3868 ,C804_=_C3917 ,C804_=_C3918 ,C804_=_C3919 ,C804_=_C3920 ,C804_=_C3922 ,\nC804_=_C3923 ,C849_=_C1097 ,C849_=_C1208 ,C849_=_C1428 ,C849_=_C1871 ,C849_=_C2212 ,\nC849_=_C2213 ,C849_=_C2214 ,C849_=_C2215 ,C849_=_C2216 ,C849_=_C2217 ,C849_=_C2218 ,\nC849_=_C2219 ,C849_=_C2220 ,C849_=_C2221 ,C849_=_C2222 ,C849_=_C2223 ,C849_=_C2225 ,\nC849_=_C2227 ,C849_=_C2228 ,C849_=_C2229 ,C849_=_C2230 ,C849_=_C2231 ,C916_=_C1018 ,\nC916_=_C1509 ,C916_=_C2456 ,C916_=_C2474 ,C916_=_C2767 ,C916_=_C3266 ,C916_=_C3343 ,\nC916_=_C3809 ,C916_=_C3868 ,C916_=_C3917 ,C916_=_C3918 ,C916_=_C3919 ,C916_=_C3920 ,\nC916_=_C3922 ,C916_=_C3923 ,C925_=_C1142 ,C925_=_C1165 ,C925_=_C1445 ,C925_=_C1446 ,\nC925_=_C1449 ,C925_=_C1450 ,C925_=_C1451 ,C925_=_C1452 ,C925_=_C1453 ,C925_=_C1454 ,\nC925_=_C1455 ,C925_=_C1456 ,C925_=_C1457 ,C925_=_C1459 ,C925_=_C1460 ,C925_=_C1462 ,\nC925_=_C1463 ,C925_=_C1464 ,C925_=_C1466 ,C948_=_C959 ,C948_=_C1186 ,C948_=_C1255 ,\nC948_=_C1257 ,C948_=_C1258 ,C948_=_C1259 ,C948_=_C1261 ,C948_=_C1262 ,C948_=_C1263 ,\nC948_=_C1265 ,C948_=_C1266 ,C948_=_C1267 ,C948_=_C1268 ,C948_=_C1270 ,C948_=_C1271 ,\nC948_=_C1272 ,C948_=_C1274 ,C948_=_C1277 ,C948_=_C1280 ,C959_=_C1011 ,C959_=_C1195 ,\nC959_=_C1316 ,C959_=_C1684 ,C959_=_C1856 ,C959_=_C2095 ,C959_=_C2170 ,C959_=_C2450 ,\nC959_=_C2469 ,C959_=_C2484 ,C959_=_C2966 ,C959_=_C3063 ,C959_=_C3118 ,C959_=_C3236 ,\nC959_=_C3237 ,C959_=_C3238 ,C959_=_C3239 ,C959_=_C3240 ,C959_=_C3243 ,C959_=_C3245 ,\nC959_=_C3246 ,C977_=_C992 ,C977_=_C1493 ,C977_=_C1808 ,C977_=_C1809 ,C977_=_C1810 ,\nC977_=_C1812 ,C977_=_C1813 ,C977_=_C1814 ,C977_=_C1815 ,C977_=_C1816 ,C977_=_C1817 ,\nC977_=_C1819 ,C977_=_C1820 ,C977_=_C1823 ,C977_=_C1824 ,C977_=_C1825 ,C977_=_C1827 ,\nC977_=_C1828 ,C992_=_C1019 ,C992_=_C1629 ,C992_=_C2264 ,C992_=_C2283 ,C992_=_C2367 ,\nC992_=_C2457 ,C992_=_C2475 ,C992_=_C2542 ,C992_=_C2739 ,C992_=_C3252 ,C992_=_C3344 ,\nC992_=_C3480 ,C992_=_C3821 ,C992_=_C3841 ,C992_=_C3925 ,C992_=_C3927 ,C992_=_C3929 ,\nC1002_=_C1011 ,C1002_=_C1018 ,C1002_=_C1019 ,C1002_=_C1023 ,C1002_=_C1095 ,C1002_=_C1229 ,\nC1002_=_C1400 ,C1002_=_C1403 ,C1002_=_C1404 ,C1002_=_C1405 ,C1002_=_C1406 ,C1002_=_C1407 ,\nC1002_=_C1408 ,C1002_=_C1410 ,C1002_=_C1411 ,C1002_=_C1415 ,C1002_=_C1416 ,C1002_=_C1417 ,\nC1002_=_C1419 ,C1002_=_C1420 ,C1002_=_C1421 ,C1002_=_C1423 ,C1011_=_C1018 ,C1011_=_C1019 ,\nC1011_=_C1023 ,C1011_=_C1195 ,C1011_=_C1316 ,C1011_=_C1684 ,C1011_=_C1856 ,C1011_=_C2095 ,\nC1011_=_C2170 ,C1011_=_C2450 ,C1011_=_C2469 ,C1011_=_C2484 ,C1011_=_C2966 ,C1011_=_C3063 ,\nC1011_=_C3118 ,C1011_=_C3236 ,C1011_=_C3237 ,C1011_=_C3238 ,C1011_=_C3239 ,C1011_=_C3240 ,\nC1011_=_C3243 ,C1011_=_C3245 ,C1011_=_C3246 ,C1018_=_C1019 ,C1018_=_C1023 ,C1018_=_C1509 ,\nC1018_=_C2456 ,C1018_=_C2474 ,C1018_=_C2767 ,C1018_=_C3266 ,C1018_=_C3343 ,C1018_=_C3809 ,\nC1018_=_C3868 ,C1018_=_C3917 ,C1018_=_C3918 ,C1018_=_C3919 ,C1018_=_C3920 ,C1018_=_C3922 ,\nC1018_=_C3923 ,C1019_=_C1023 ,C1019_=_C1629 ,C1019_=_C2264 ,C1019_=_C2283 ,C1019_=_C2367 ,\nC1019_=_C2457 ,C1019_=_C2475 ,C1019_=_C2542 ,C1019_=_C2739 ,C1019_=_C3252 ,C1019_=_C3344 ,\nC1019_=_C3480 ,C1019_=_C3821 ,C1019_=_C3841 ,C1019_=_C3925 ,C1019_=_C3927 ,C1019_=_C3929 ,\nC1023_=_C1516 ,C1023_=_C1846 ,C1023_=_C2466 ,C1023_=_C2478 ,C1023_=_C3269 ,C1023_=_C3346 ,\nC1023_=_C3433 ,C1023_=_C3961 ,C1023_=_C3966 ,C1023_=_C4108 ,C1095_=_C1097 ,C1095_=_C1112 ,\nC1095_=_C1114 ,C1095_=_C1229 ,C1095_=_C1400 ,C1095_=_C1403 ,C1095_=_C1404 ,C1095_=_C1405 ,\nC1095_=_C1406 ,C1095_=_C1407 ,C1095_=_C1408 ,C1095_=_C1410 ,C1095_=_C1411 ,C1095_=_C1415 ,\nC1095_=_C1416 ,C1095_=_C1417 ,C1095_=_C1419 ,C1095_=_C1420 ,C1095_=_C1421 ,C1095_=_C1423 ,\nC1097_=_C1112 ,C1097_=_C1114 ,C1097_=_C1208 ,C1097_=_C1428 ,C1097_=_C1871 ,C1097_=_C2212 ,\nC1097_=_C2213 ,C1097_=_C2214 ,C1097_=_C2215 ,C1097_=_C2216 ,C1097_=_C2217 ,C1097_=_C2218 ,\nC1097_=_C2219 ,C1097_=_C2220 ,C1097_=_C2221 ,C1097_=_C2222 ,C1097_=_C2223 ,C1097_=_C2225 ,\nC1097_=_C2227 ,C1097_=_C2228 ,C1097_=_C2229 ,C1097_=_C2230 ,C1097_=_C2231 ,C1112_=_C1114 ,\nC1112_=_C1628 ,C1112_=_C1752 ,C1112_=_C1779 ,C1112_=_C1884 ,C1112_=_C1924 ,C1112_=_C2489 ,\nC1112_=_C2526 ,C1112_=_C2679 ,C1112_=_C2723 ,C1112_=_C3265 ,C1112_=_C3583 ,C1112_=_C3638 ,\nC1112_=_C3657 ,C1112_=_C3686 ,C1112_=_C3875 ,C1112_=_C3876 ,C1112_=_C3878 ,C1112_=_C3879 ,\nC1112_=_C3880 ,C1112_=_C3881 ,C1112_=_C3882 ,C1112_=_C3883 ,C1114_=_C1631 ,C1114_=_C1666 ,\nC1114_=_C2266 ,C1114_=_C2368 ,C1114_=_C2528 ,C1114_=_C2545 ,C1114_=_C2681 ,C1114_=_C2740 ,\nC1114_=_C2860 ,C1114_=_C3254 ,C1114_=_C3705 ,C1114_=_C3822 ,C1114_=_C3990 ,C1114_=_C3991 ,\nC1114_=_C3992 ,C1114_=_C3993 ,C1114_=_C3994 ,C1114_=_C3995 ,C1114_=_C3996 ,C1133_=_C1200 ,\nC1133_=_C1506 ,C1133_=_C2206 ,C1133_=_C2318 ,C1133_=_C2763 ,C1133_=_C2893 ,C1133_=_C3223 ,\nC1133_=_C3263 ,C1133_=_C3524 ,C1133_=_C3664 ,C1133_=_C3727 ,C1133_=_C3751 ,C1133_=_C3752 ,\nC1133_=_C3754 ,C1133_=_C3755 ,C1133_=_C3756 ,C1133_=_C3757 ,C1133_=_C3758 ,C1133_=_C3760 ,\nC1133_=_C3761 ,C1142_=_C1165 ,C1142_=_C1445 ,C1142_=_C1446 ,C1142_=_C1449 ,C1142_=_C1450 ,\nC1142_=_C1451 ,C1142_=_C1452 ,C1142_=_C1453 ,C1142_=_C1454 ,C1142_=_C1455 ,C1142_=_C1456 ,\nC1142_=_C1457 ,C1142_=_C1459 ,C1142_=_C1460 ,C1142_=_C1462 ,C1142_=_C1463 ,C1142_=_C1464 ,\nC1142_=_C1466 ,C1165_=_C1445 ,C1165_=_C1446 ,C1165_=_C1449 ,C1165_=_C1450 ,C1165_=_C1451 ,\nC1165_=_C1452 ,C1165_=_C1453 ,C1165_=_C1454 ,C1165_=_C1455 ,C1165_=_C1456 ,C1165_=_C1457 ,\nC1165_=_C1459 ,C1165_=_C1460 ,C1165_=_C1462 ,C1165_=_C1463 ,C1165_=_C1464 ,C1165_=_C1466 ,\nC1186_=_C1195 ,C1186_=_C1200 ,C1186_=_C1255 ,C1186_=_C1257 ,C1186_=_C1258 ,C1186_=_C1259 ,\nC1186_=_C1261 ,C1186_=_C1262 ,C1186_=_C1263 ,C1186_=_C1265 ,C1186_=_C1266 ,C1186_=_C1267 ,\nC1186_=_C1268 ,C1186_=_C1270 ,C1186_=_C1271 ,C1186_=_C1272 ,C1186_=_C1274 ,C1186_=_C1277 ,\nC1186_=_C1280 ,C1195_=_C1200 ,C1195_=_C1316 ,C1195_=_C1684 ,C1195_=_C1856 ,C1195_=_C2095 ,\nC1195_=_C2170 ,C1195_=_C2450 ,C1195_=_C2469 ,C1195_=_C2484 ,C1195_=_C2966 ,C1195_=_C3063 ,\nC1195_=_C3118 ,C1195_=_C3236 ,C1195_=_C3237 ,C1195_=_C3238 ,C1195_=_C3239 ,C1195_=_C3240 ,\nC1195_=_C3243 ,C1195_=_C3245 ,C1195_=_C3246 ,C1200_=_C1506 ,C1200_=_C2206 ,C1200_=_C2318 ,\nC1200_=_C2763 ,C1200_=_C2893 ,C1200_=_C3223 ,C1200_=_C3263 ,C1200_=_C3524 ,C1200_=_C3664 ,\nC1200_=_C3727 ,C1200_=_C3751 ,C1200_=_C3752 ,C1200_=_C3754 ,C1200_=_C3755 ,C1200_=_C3756 ,\nC1200_=_C3757 ,C1200_=_C3758 ,C1200_=_C3760 ,C1200_=_C3761 ,C1208_=_C1428 ,C1208_=_C1871 ,\nC1208_=_C2212 ,C1208_=_C2213 ,C1208_=_C2214 ,C1208_=_C2215 ,C1208_=_C2216 ,C1208_=_C2217 ,\nC1208_=_C2218 ,C1208_=_C2219 ,C1208_=_C2220 ,C1208_=_C2221 ,C1208_=_C2222 ,C1208_=_C2223 ,\nC1208_=_C2225 ,C1208_=_C2227 ,C1208_=_C2228 ,C1208_=_C2229 ,C1208_=_C2230 ,C1208_=_C2231 ,\nC1229_=_C1233 ,C1229_=_C1400 ,C1229_=_C1403 ,C1229_=_C1404 ,C1229_=_C1405 ,C1229_=_C1406 ,\nC1229_=_C1407 ,C1229_=_C1408 ,C1229_=_C1410 ,C1229_=_C1411 ,C1229_=_C1415 ,C1229_=_C1416 ,\nC1229_=_C1417 ,C1229_=_C1419 ,C1229_=_C1420 ,C1229_=_C1421 ,C1229_=_C1423 ,C1233_=_C1498 ,\nC1233_=_C1719 ,C1233_=_C1939 ,C1233_=_C2305 ,C1233_=_C2388 ,C1233_=_C2389 ,C1233_=_C2390 ,\nC1233_=_C2391 ,C1233_=_C2392 ,C1233_=_C2393 ,C1233_=_C2394 ,C1233_=_C2395 ,C1233_=_C2396 ,\nC1233_=_C2398 ,C1233_=_C2400 ,C1233_=_C2401 ,C1233_=_C2402 ,C1233_=_C2403 ,C1233_=_C2404 ,\nC1233_=_C2406 ,C1255_=_C1257 ,C1255_=_C1258 ,C1255_=_C1259 ,C1255_=_C1261 ,C1255_=_C1262 ,\nC1255_=_C1263</w:t>
      </w:r>
    </w:p>
    <w:p>
      <w:pPr>
        <w:pStyle w:val="PreformattedText"/>
        <w:bidi w:val="0"/>
        <w:spacing w:before="0" w:after="0"/>
        <w:jc w:val="left"/>
        <w:rPr/>
      </w:pPr>
      <w:r>
        <w:rPr/>
        <w:t xml:space="preserve"> </w:t>
      </w:r>
      <w:r>
        <w:rPr/>
        <w:t>,C1255_=_C1265 ,C1255_=_C1266 ,C1255_=_C1267 ,C1255_=_C1268 ,C1255_=_C1270 ,\nC1255_=_C1271 ,C1255_=_C1272 ,C1255_=_C1274 ,C1255_=_C1277 ,C1255_=_C1280 ,C1255_=_C1316 ,\nC1257_=_C1258 ,C1257_=_C1259 ,C1257_=_C1261 ,C1257_=_C1262 ,C1257_=_C1263 ,C1257_=_C1265 ,\nC1257_=_C1266 ,C1257_=_C1267 ,C1257_=_C1268 ,C1257_=_C1270 ,C1257_=_C1271 ,C1257_=_C1272 ,\nC1257_=_C1274 ,C1257_=_C1277 ,C1257_=_C1280 ,C1257_=_C1445 ,C1257_=_C1493 ,C1257_=_C1498 ,\nC1257_=_C1506 ,C1257_=_C1509 ,C1257_=_C1516 ,C1257_=_C1517 ,C1258_=_C1259 ,C1258_=_C1261 ,\nC1258_=_C1262 ,C1258_=_C1263 ,C1258_=_C1265 ,C1258_=_C1266 ,C1258_=_C1267 ,C1258_=_C1268 ,\nC1258_=_C1270 ,C1258_=_C1271 ,C1258_=_C1272 ,C1258_=_C1274 ,C1258_=_C1277 ,C1258_=_C1280 ,\nC1258_=_C1628 ,C1258_=_C1629 ,C1258_=_C1631 ,C1259_=_C1261 ,C1259_=_C1262 ,C1259_=_C1263 ,\nC1259_=_C1265 ,C1259_=_C1266 ,C1259_=_C1267 ,C1259_=_C1268 ,C1259_=_C1270 ,C1259_=_C1271 ,\nC1259_=_C1272 ,C1259_=_C1274 ,C1259_=_C1277 ,C1259_=_C1280 ,C1259_=_C1684 ,C1261_=_C1262 ,\nC1261_=_C1263 ,C1261_=_C1265 ,C1261_=_C1266 ,C1261_=_C1267 ,C1261_=_C1268 ,C1261_=_C1270 ,\nC1261_=_C1271 ,C1261_=_C1272 ,C1261_=_C1274 ,C1261_=_C1277 ,C1261_=_C1280 ,C1261_=_C2170 ,\nC1262_=_C1263 ,C1262_=_C1265 ,C1262_=_C1266 ,C1262_=_C1267 ,C1262_=_C1268 ,C1262_=_C1270 ,\nC1262_=_C1271 ,C1262_=_C1272 ,C1262_=_C1274 ,C1262_=_C1277 ,C1262_=_C1280 ,C1262_=_C2264 ,\nC1262_=_C2266 ,C1263_=_C1265 ,C1263_=_C1266 ,C1263_=_C1267 ,C1263_=_C1268 ,C1263_=_C1270 ,\nC1263_=_C1271 ,C1263_=_C1272 ,C1263_=_C1274 ,C1263_=_C1277 ,C1263_=_C1280 ,C1263_=_C2367 ,\nC1263_=_C2368 ,C1265_=_C1266 ,C1265_=_C1267 ,C1265_=_C1268 ,C1265_=_C1270 ,C1265_=_C1271 ,\nC1265_=_C1272 ,C1265_=_C1274 ,C1265_=_C1277 ,C1265_=_C1280 ,C1265_=_C1449 ,C1265_=_C2542 ,\nC1265_=_C2545 ,C1266_=_C1267 ,C1266_=_C1268 ,C1266_=_C1270 ,C1266_=_C1271 ,C1266_=_C1272 ,\nC1266_=_C1274 ,C1266_=_C1277 ,C1266_=_C1280 ,C1266_=_C2739 ,C1266_=_C2740 ,C1267_=_C1268 ,\nC1267_=_C1270 ,C1267_=_C1271 ,C1267_=_C1272 ,C1267_=_C1274 ,C1267_=_C1277 ,C1267_=_C1280 ,\nC1267_=_C2966 ,C1268_=_C1270 ,C1268_=_C1271 ,C1268_=_C1272 ,C1268_=_C1274 ,C1268_=_C1277 ,\nC1268_=_C1280 ,C1268_=_C3118 ,C1268_=_C3124 ,C1270_=_C1271 ,C1270_=_C1272 ,C1270_=_C1274 ,\nC1270_=_C1277 ,C1270_=_C1280 ,C1270_=_C2219 ,C1270_=_C3252 ,C1270_=_C3254 ,C1271_=_C1272 ,\nC1271_=_C1274 ,C1271_=_C1277 ,C1271_=_C1280 ,C1271_=_C1455 ,C1271_=_C1814 ,C1271_=_C2392 ,\nC1271_=_C3263 ,C1271_=_C3265 ,C1271_=_C3266 ,C1271_=_C3269 ,C1271_=_C3272 ,C1272_=_C1274 ,\nC1272_=_C1277 ,C1272_=_C1280 ,C1272_=_C3238 ,C1274_=_C1277 ,C1274_=_C1280 ,C1274_=_C3821 ,\nC1274_=_C3822 ,C1277_=_C1280 ,C1277_=_C1463 ,C1277_=_C1824 ,C1277_=_C2402 ,C1277_=_C3754 ,\nC1277_=_C3917 ,C1277_=_C3961 ,C1277_=_C3963 ,C1280_=_C1466 ,C1280_=_C3245 ,C1316_=_C1684 ,\nC1316_=_C1856 ,C1316_=_C2095 ,C1316_=_C2170 ,C1316_=_C2450 ,C1316_=_C2469 ,C1316_=_C2484 ,\nC1316_=_C2966 ,C1316_=_C3063 ,C1316_=_C3118 ,C1316_=_C3236 ,C1316_=_C3237 ,C1316_=_C3238 ,\nC1316_=_C3239 ,C1316_=_C3240 ,C1316_=_C3243 ,C1316_=_C3245 ,C1316_=_C3246 ,C1377_=_C1399 ,\nC1377_=_C1517 ,C1377_=_C1891 ,C1377_=_C2164 ,C1377_=_C2196 ,C1377_=_C2304 ,C1377_=_C2532 ,\nC1377_=_C2963 ,C1377_=_C3124 ,C1377_=_C3272 ,C1377_=_C3733 ,C1377_=_C3743 ,C1377_=_C3963 ,\nC1377_=_C3981 ,C1377_=_C4071 ,C1377_=_C4076 ,C1399_=_C1517 ,C1399_=_C1891 ,C1399_=_C2164 ,\nC1399_=_C2196 ,C1399_=_C2304 ,C1399_=_C2532 ,C1399_=_C2963 ,C1399_=_C3124 ,C1399_=_C3272 ,\nC1399_=_C3733 ,C1399_=_C3743 ,C1399_=_C3963 ,C1399_=_C3981 ,C1399_=_C4071 ,C1399_=_C4076 ,\nC1400_=_C1403 ,C1400_=_C1404 ,C1400_=_C1405 ,C1400_=_C1406 ,C1400_=_C1407 ,C1400_=_C1408 ,\nC1400_=_C1410 ,C1400_=_C1411 ,C1400_=_C1415 ,C1400_=_C1416 ,C1400_=_C1417 ,C1400_=_C1419 ,\nC1400_=_C1420 ,C1400_=_C1421 ,C1400_=_C1423 ,C1400_=_C1719 ,C1403_=_C1404 ,C1403_=_C1405 ,\nC1403_=_C1406 ,C1403_=_C1407 ,C1403_=_C1408 ,C1403_=_C1410 ,C1403_=_C1411 ,C1403_=_C1415 ,\nC1403_=_C1416 ,C1403_=_C1417 ,C1403_=_C1419 ,C1403_=_C1420 ,C1403_=_C1421 ,C1403_=_C1423 ,\nC1403_=_C2450 ,C1403_=_C2456 ,C1403_=_C2457 ,C1403_=_C2466 ,C1404_=_C1405 ,C1404_=_C1406 ,\nC1404_=_C1407 ,C1404_=_C1408 ,C1404_=_C1410 ,C1404_=_C1411 ,C1404_=_C1415 ,C1404_=_C1416 ,\nC1404_=_C1417 ,C1404_=_C1419 ,C1404_=_C1420 ,C1404_=_C1421 ,C1404_=_C1423 ,C1404_=_C2469 ,\nC1404_=_C2474 ,C1404_=_C2475 ,C1404_=_C2478 ,C1405_=_C1406 ,C1405_=_C1407 ,C1405_=_C1408 ,\nC1405_=_C1410 ,C1405_=_C1411 ,C1405_=_C1415 ,C1405_=_C1416 ,C1405_=_C1417 ,C1405_=_C1419 ,\nC1405_=_C1420 ,C1405_=_C1421 ,C1405_=_C1423 ,C1405_=_C2212 ,C1405_=_C2526 ,C1405_=_C2528 ,\nC1405_=_C2532 ,C1406_=_C1407 ,C1406_=_C1408 ,C1406_=_C1410 ,C1406_=_C1411 ,C1406_=_C1415 ,\nC1406_=_C1416 ,C1406_=_C1417 ,C1406_=_C1419 ,C1406_=_C1420 ,C1406_=_C1421 ,C1406_=_C1423 ,\nC1406_=_C2215 ,C1406_=_C2679 ,C1406_=_C2681 ,C1407_=_C1408 ,C1407_=_C1410 ,C1407_=_C1411 ,\nC1407_=_C1415 ,C1407_=_C1416 ,C1407_=_C1417 ,C1407_=_C1419 ,C1407_=_C1420 ,C1407_=_C1421 ,\nC1407_=_C1423 ,C1407_=_C2390 ,C1408_=_C1410 ,C1408_=_C1411 ,C1408_=_C1415 ,C1408_=_C1416 ,\nC1408_=_C1417 ,C1408_=_C1419 ,C1408_=_C1420 ,C1408_=_C1421 ,C1408_=_C1423 ,C1408_=_C2391 ,\nC1410_=_C1411 ,C1410_=_C1415 ,C1410_=_C1416 ,C1410_=_C1417 ,C1410_=_C1419 ,C1410_=_C1420 ,\nC1410_=_C1421 ,C1410_=_C1423 ,C1410_=_C3237 ,C1410_=_C3343 ,C1410_=_C3344 ,C1410_=_C3346 ,\nC1411_=_C1415 ,C1411_=_C1416 ,C1411_=_C1417 ,C1411_=_C1419 ,C1411_=_C1420 ,C1411_=_C1421 ,\nC1411_=_C1423 ,C1411_=_C2394 ,C1415_=_C1416 ,C1415_=_C1417 ,C1415_=_C1419 ,C1415_=_C1420 ,\nC1415_=_C1421 ,C1415_=_C1423 ,C1415_=_C1462 ,C1415_=_C2401 ,C1416_=_C1417 ,C1416_=_C1419 ,\nC1416_=_C1420 ,C1416_=_C1421 ,C1416_=_C1423 ,C1416_=_C3243 ,C1416_=_C3876 ,C1416_=_C3918 ,\nC1416_=_C3925 ,C1416_=_C3966 ,C1417_=_C1419 ,C1417_=_C1420 ,C1417_=_C1421 ,C1417_=_C1423 ,\nC1417_=_C2403 ,C1419_=_C1420 ,C1419_=_C1421 ,C1419_=_C1423 ,C1419_=_C2228 ,C1419_=_C3879 ,\nC1419_=_C3993 ,C1420_=_C1421 ,C1420_=_C1423 ,C1420_=_C2404 ,C1421_=_C1423 ,C1421_=_C2230 ,\nC1421_=_C3881 ,C1421_=_C3995 ,C1423_=_C2406 ,C1428_=_C1871 ,C1428_=_C2212 ,C1428_=_C2213 ,\nC1428_=_C2214 ,C1428_=_C2215 ,C1428_=_C2216 ,C1428_=_C2217 ,C1428_=_C2218 ,C1428_=_C2219 ,\nC1428_=_C2220 ,C1428_=_C2221 ,C1428_=_C2222 ,C1428_=_C2223 ,C1428_=_C2225 ,C1428_=_C2227 ,\nC1428_=_C2228 ,C1428_=_C2229 ,C1428_=_C2230 ,C1428_=_C2231 ,C1445_=_C1446 ,C1445_=_C1449 ,\nC1445_=_C1450 ,C1445_=_C1451 ,C1445_=_C1452 ,C1445_=_C1453 ,C1445_=_C1454 ,C1445_=_C1455 ,\nC1445_=_C1456 ,C1445_=_C1457 ,C1445_=_C1459 ,C1445_=_C1460 ,C1445_=_C1462 ,C1445_=_C1463 ,\nC1445_=_C1464 ,C1445_=_C1466 ,C1445_=_C1493 ,C1445_=_C1498 ,C1445_=_C1506 ,C1445_=_C1509 ,\nC1445_=_C1516 ,C1445_=_C1517 ,C1446_=_C1449 ,C1446_=_C1450 ,C1446_=_C1451 ,C1446_=_C1452 ,\nC1446_=_C1453 ,C1446_=_C1454 ,C1446_=_C1455 ,C1446_=_C1456 ,C1446_=_C1457 ,C1446_=_C1459 ,\nC1446_=_C1460 ,C1446_=_C1462 ,C1446_=_C1463 ,C1446_=_C1464 ,C1446_=_C1466 ,C1449_=_C1450 ,\nC1449_=_C1451 ,C1449_=_C1452 ,C1449_=_C1453 ,C1449_=_C1454 ,C1449_=_C1455 ,C1449_=_C1456 ,\nC1449_=_C1457 ,C1449_=_C1459 ,C1449_=_C1460 ,C1449_=_C1462 ,C1449_=_C1463 ,C1449_=_C1464 ,\nC1449_=_C1466 ,C1449_=_C2542 ,C1449_=_C2545 ,C1450_=_C1451 ,C1450_=_C1452 ,C1450_=_C1453 ,\nC1450_=_C1454 ,C1450_=_C1455 ,C1450_=_C1456 ,C1450_=_C1457 ,C1450_=_C1459 ,C1450_=_C1460 ,\nC1450_=_C1462 ,C1450_=_C1463 ,C1450_=_C1464 ,C1450_=_C1466 ,C1450_=_C2216 ,C1451_=_C1452 ,\nC1451_=_C1453 ,C1451_=_C1454 ,C1451_=_C1455 ,C1451_=_C1456 ,C1451_=_C1457 ,C1451_=_C1459 ,\nC1451_=_C1460 ,C1451_=_C1462 ,C1451_=_C1463 ,C1451_=_C1464 ,C1451_=_C1466 ,C1451_=_C2860 ,\nC1452_=_C1453 ,C1452_=_C1454 ,C1452_=_C1455 ,C1452_=_C1456 ,C1452_=_C1457 ,C1452_=_C1459 ,\nC1452_=_C1460 ,C1452_=_C1462 ,C1452_=_C1463 ,C1452_=_C1464 ,C1452_=_C1466 ,C1452_=_C2893 ,\nC1453_=_C1454 ,C1453_=_C1455 ,C1453_=_C1456 ,C1453_=_C1457 ,C1453_=_C1459 ,C1453_=_C1460 ,\nC1453_=_C1462 ,C1453_=_C1463 ,C1453_=_C1464 ,C1453_=_C1466 ,C1454_=_C1455 ,C1454_=_C1456 ,\nC1454_=_C1457 ,C1454_=_C1459 ,C1454_=_C1460 ,C1454_=_C1462 ,C1454_=_C1463 ,C1454_=_C1464 ,\nC1454_=_C1466 ,C1455_=_C1456 ,C1455_=_C1457 ,C1455_=_C1459 ,C1455_=_C1460 ,C1455_=_C1462 ,\nC1455_=_C1463 ,C1455_=_C1464 ,C1455_=_C1466 ,C1455_=_C1814 ,C1455_=_C2392 ,C1455_=_C3263 ,\nC1455_=_C3265 ,C1455_=_C3266 ,C1455_=_C3269 ,C1455_=_C3272 ,C1456_=_C1457 ,C1456_=_C1459 ,\nC1456_=_C1460 ,C1456_=_C1462 ,C1456_=_C1463 ,C1456_=_C1464 ,C1456_=_C1466 ,C1457_=_C1459 ,\nC1457_=_C1460 ,C1457_=_C1462 ,C1457_=_C1463 ,C1457_=_C1464 ,C1457_=_C1466 ,C1459_=_C1460 ,\nC1459_=_C1462 ,C1459_=_C1463 ,C1459_=_C1464 ,C1459_=_C1466 ,C1459_=_C3751 ,C1460_=_C1462 ,\nC1460_=_C1463 ,C1460_=_C1464 ,C1460_=_C1466 ,C1462_=_C1463 ,C1462_=_C1464 ,C1462_=_C1466 ,\nC1462_=_C2401 ,C1463_=_C1464 ,C1463_=_C1466 ,C1463_=_C1824 ,C1463_=_C2402 ,C1463_=_C3754 ,\nC1463_=_C3917 ,C1463_=_C3961 ,C1463_=_C3963 ,C1464_=_C1466 ,C1466_=_C3245 ,C1493_=_C1498 ,\nC1493_=_C1506 ,C1493_=_C1509 ,C1493_=_C1516 ,C1493_=_C1517 ,C1493_=_C1808 ,C1493_=_C1809 ,\nC1493_=_C1810 ,C1493_=_C1812 ,C1493_=_C1813 ,C1493_=_C1814 ,C1493_=_C1815 ,C1493_=_C1816 ,\nC1493_=_C1817 ,C1493_=_C1819 ,C1493_=_C1820 ,C1493_=_C1823 ,C1493_=_C1824 ,C1493_=_C1825 ,\nC1493_=_C1827 ,C1493_=_C1828 ,C1498_=_C1506 ,C1498_=_C1509 ,C1498_=_C1516 ,C1498_=_C1517 ,\nC1498_=_C1719 ,C1498_=_C1939 ,C1498_=_C2305 ,C1498_=_C2388 ,C1498_=_C2389 ,C1498_=_C2390 ,\nC1498_=_C2391 ,C1498_=_C2392 ,C1498_=_C2393 ,C1498_=_C2394 ,C1498_=_C2395 ,C1498_=_C2396 ,\nC1498_=_C2398 ,C1498_=_C2400 ,C1498_=_C2401 ,C1498_=_C2402 ,C1498_=_C2403 ,C1498_=_C2404 ,\nC1498_=_C2406 ,C1506_=_C1509 ,C1506_=_C1516 ,C1506_=_C1517 ,C1506_=_C2206 ,C1506_=_C2318 ,\nC1506_=_C2763 ,C1506_=_C2893 ,C1506_=_C3223 ,C1506_=_C3263 ,C1506_=_C3524 ,C1506_=_C3664 ,\nC1506_=_C3727 ,C1506_=_C3751 ,C1506_=_C3752 ,C1506_=_C3754 ,C1506_=_C3755 ,C1506_=_C3756 ,\nC1506_=_C3757 ,C1506_=_C3758 ,C1506_=_C3760 ,C1506_=_C3761 ,C1509_=_C1516 ,C1509_=_C1517 ,\nC1509_=_C2456 ,C1509_=_C2474 ,C1509_=_C2767 ,C1509_=_C3266 ,C1509_=_C3343 ,C1509_=_C3809 ,\nC1509_=_C3868 ,C1509_=_C3917 ,C1509_=_C3918 ,C1509_=_C3919 ,C1509_=_C3920</w:t>
      </w:r>
    </w:p>
    <w:p>
      <w:pPr>
        <w:pStyle w:val="PreformattedText"/>
        <w:bidi w:val="0"/>
        <w:spacing w:before="0" w:after="0"/>
        <w:jc w:val="left"/>
        <w:rPr/>
      </w:pPr>
      <w:r>
        <w:rPr/>
        <w:t xml:space="preserve"> </w:t>
      </w:r>
      <w:r>
        <w:rPr/>
        <w:t>,C1509_=_C3922 ,\nC1509_=_C3923 ,C1516_=_C1517 ,C1516_=_C1846 ,C1516_=_C2466 ,C1516_=_C2478 ,C1516_=_C3269 ,\nC1516_=_C3346 ,C1516_=_C3433 ,C1516_=_C3961 ,C1516_=_C3966 ,C1516_=_C4108 ,C1517_=_C1891 ,\nC1517_=_C2164 ,C1517_=_C2196 ,C1517_=_C2304 ,C1517_=_C2532 ,C1517_=_C2963 ,C1517_=_C3124 ,\nC1517_=_C3272 ,C1517_=_C3733 ,C1517_=_C3743 ,C1517_=_C3963 ,C1517_=_C3981 ,C1517_=_C4071 ,\nC1517_=_C4076 ,C1628_=_C1629 ,C1628_=_C1631 ,C1628_=_C1752 ,C1628_=_C1779 ,C1628_=_C1884 ,\nC1628_=_C1924 ,C1628_=_C2489 ,C1628_=_C2526 ,C1628_=_C2679 ,C1628_=_C2723 ,C1628_=_C3265 ,\nC1628_=_C3583 ,C1628_=_C3638 ,C1628_=_C3657 ,C1628_=_C3686 ,C1628_=_C3875 ,C1628_=_C3876 ,\nC1628_=_C3878 ,C1628_=_C3879 ,C1628_=_C3880 ,C1628_=_C3881 ,C1628_=_C3882 ,C1628_=_C3883 ,\nC1629_=_C1631 ,C1629_=_C2264 ,C1629_=_C2283 ,C1629_=_C2367 ,C1629_=_C2457 ,C1629_=_C2475 ,\nC1629_=_C2542 ,C1629_=_C2739 ,C1629_=_C3252 ,C1629_=_C3344 ,C1629_=_C3480 ,C1629_=_C3821 ,\nC1629_=_C3841 ,C1629_=_C3925 ,C1629_=_C3927 ,C1629_=_C3929 ,C1631_=_C1666 ,C1631_=_C2266 ,\nC1631_=_C2368 ,C1631_=_C2528 ,C1631_=_C2545 ,C1631_=_C2681 ,C1631_=_C2740 ,C1631_=_C2860 ,\nC1631_=_C3254 ,C1631_=_C3705 ,C1631_=_C3822 ,C1631_=_C3990 ,C1631_=_C3991 ,C1631_=_C3992 ,\nC1631_=_C3993 ,C1631_=_C3994 ,C1631_=_C3995 ,C1631_=_C3996 ,C1666_=_C2266 ,C1666_=_C2368 ,\nC1666_=_C2528 ,C1666_=_C2545 ,C1666_=_C2681 ,C1666_=_C2740 ,C1666_=_C2860 ,C1666_=_C3254 ,\nC1666_=_C3705 ,C1666_=_C3822 ,C1666_=_C3990 ,C1666_=_C3991 ,C1666_=_C3992 ,C1666_=_C3993 ,\nC1666_=_C3994 ,C1666_=_C3995 ,C1666_=_C3996 ,C1684_=_C1856 ,C1684_=_C2095 ,C1684_=_C2170 ,\nC1684_=_C2450 ,C1684_=_C2469 ,C1684_=_C2484 ,C1684_=_C2966 ,C1684_=_C3063 ,C1684_=_C3118 ,\nC1684_=_C3236 ,C1684_=_C3237 ,C1684_=_C3238 ,C1684_=_C3239 ,C1684_=_C3240 ,C1684_=_C3243 ,\nC1684_=_C3245 ,C1684_=_C3246 ,C1719_=_C1939 ,C1719_=_C2305 ,C1719_=_C2388 ,C1719_=_C2389 ,\nC1719_=_C2390 ,C1719_=_C2391 ,C1719_=_C2392 ,C1719_=_C2393 ,C1719_=_C2394 ,C1719_=_C2395 ,\nC1719_=_C2396 ,C1719_=_C2398 ,C1719_=_C2400 ,C1719_=_C2401 ,C1719_=_C2402 ,C1719_=_C2403 ,\nC1719_=_C2404 ,C1719_=_C2406 ,C1752_=_C1779 ,C1752_=_C1884 ,C1752_=_C1924 ,C1752_=_C2489 ,\nC1752_=_C2526 ,C1752_=_C2679 ,C1752_=_C2723 ,C1752_=_C3265 ,C1752_=_C3583 ,C1752_=_C3638 ,\nC1752_=_C3657 ,C1752_=_C3686 ,C1752_=_C3875 ,C1752_=_C3876 ,C1752_=_C3878 ,C1752_=_C3879 ,\nC1752_=_C3880 ,C1752_=_C3881 ,C1752_=_C3882 ,C1752_=_C3883 ,C1779_=_C1884 ,C1779_=_C1924 ,\nC1779_=_C2489 ,C1779_=_C2526 ,C1779_=_C2679 ,C1779_=_C2723 ,C1779_=_C3265 ,C1779_=_C3583 ,\nC1779_=_C3638 ,C1779_=_C3657 ,C1779_=_C3686 ,C1779_=_C3875 ,C1779_=_C3876 ,C1779_=_C3878 ,\nC1779_=_C3879 ,C1779_=_C3880 ,C1779_=_C3881 ,C1779_=_C3882 ,C1779_=_C3883 ,C1808_=_C1809 ,\nC1808_=_C1810 ,C1808_=_C1812 ,C1808_=_C1813 ,C1808_=_C1814 ,C1808_=_C1815 ,C1808_=_C1816 ,\nC1808_=_C1817 ,C1808_=_C1819 ,C1808_=_C1820 ,C1808_=_C1823 ,C1808_=_C1824 ,C1808_=_C1825 ,\nC1808_=_C1827 ,C1808_=_C1828 ,C1809_=_C1810 ,C1809_=_C1812 ,C1809_=_C1813 ,C1809_=_C1814 ,\nC1809_=_C1815 ,C1809_=_C1816 ,C1809_=_C1817 ,C1809_=_C1819 ,C1809_=_C1820 ,C1809_=_C1823 ,\nC1809_=_C1824 ,C1809_=_C1825 ,C1809_=_C1827 ,C1809_=_C1828 ,C1810_=_C1812 ,C1810_=_C1813 ,\nC1810_=_C1814 ,C1810_=_C1815 ,C1810_=_C1816 ,C1810_=_C1817 ,C1810_=_C1819 ,C1810_=_C1820 ,\nC1810_=_C1823 ,C1810_=_C1824 ,C1810_=_C1825 ,C1810_=_C1827 ,C1810_=_C1828 ,C1810_=_C2283 ,\nC1812_=_C1813 ,C1812_=_C1814 ,C1812_=_C1815 ,C1812_=_C1816 ,C1812_=_C1817 ,C1812_=_C1819 ,\nC1812_=_C1820 ,C1812_=_C1823 ,C1812_=_C1824 ,C1812_=_C1825 ,C1812_=_C1827 ,C1812_=_C1828 ,\nC1813_=_C1814 ,C1813_=_C1815 ,C1813_=_C1816 ,C1813_=_C1817 ,C1813_=_C1819 ,C1813_=_C1820 ,\nC1813_=_C1823 ,C1813_=_C1824 ,C1813_=_C1825 ,C1813_=_C1827 ,C1813_=_C1828 ,C1814_=_C1815 ,\nC1814_=_C1816 ,C1814_=_C1817 ,C1814_=_C1819 ,C1814_=_C1820 ,C1814_=_C1823 ,C1814_=_C1824 ,\nC1814_=_C1825 ,C1814_=_C1827 ,C1814_=_C1828 ,C1814_=_C2392 ,C1814_=_C3263 ,C1814_=_C3265 ,\nC1814_=_C3266 ,C1814_=_C3269 ,C1814_=_C3272 ,C1815_=_C1816 ,C1815_=_C1817 ,C1815_=_C1819 ,\nC1815_=_C1820 ,C1815_=_C1823 ,C1815_=_C1824 ,C1815_=_C1825 ,C1815_=_C1827 ,C1815_=_C1828 ,\nC1816_=_C1817 ,C1816_=_C1819 ,C1816_=_C1820 ,C1816_=_C1823 ,C1816_=_C1824 ,C1816_=_C1825 ,\nC1816_=_C1827 ,C1816_=_C1828 ,C1816_=_C3480 ,C1817_=_C1819 ,C1817_=_C1820 ,C1817_=_C1823 ,\nC1817_=_C1824 ,C1817_=_C1825 ,C1817_=_C1827 ,C1817_=_C1828 ,C1819_=_C1820 ,C1819_=_C1823 ,\nC1819_=_C1824 ,C1819_=_C1825 ,C1819_=_C1827 ,C1819_=_C1828 ,C1819_=_C3841 ,C1820_=_C1823 ,\nC1820_=_C1824 ,C1820_=_C1825 ,C1820_=_C1827 ,C1820_=_C1828 ,C1823_=_C1824 ,C1823_=_C1825 ,\nC1823_=_C1827 ,C1823_=_C1828 ,C1823_=_C2400 ,C1824_=_C1825 ,C1824_=_C1827 ,C1824_=_C1828 ,\nC1824_=_C2402 ,C1824_=_C3754 ,C1824_=_C3917 ,C1824_=_C3961 ,C1824_=_C3963 ,C1825_=_C1827 ,\nC1825_=_C1828 ,C1825_=_C3927 ,C1825_=_C4076 ,C1827_=_C1828 ,C1827_=_C2231 ,C1828_=_C3929 ,\nC1828_=_C4108 ,C1846_=_C2466 ,C1846_=_C2478 ,C1846_=_C3269 ,C1846_=_C3346 ,C1846_=_C3433 ,\nC1846_=_C3961 ,C1846_=_C3966 ,C1846_=_C4108 ,C1856_=_C2095 ,C1856_=_C2170 ,C1856_=_C2450 ,\nC1856_=_C2469 ,C1856_=_C2484 ,C1856_=_C2966 ,C1856_=_C3063 ,C1856_=_C3118 ,C1856_=_C3236 ,\nC1856_=_C3237 ,C1856_=_C3238 ,C1856_=_C3239 ,C1856_=_C3240 ,C1856_=_C3243 ,C1856_=_C3245 ,\nC1856_=_C3246 ,C1871_=_C1884 ,C1871_=_C1891 ,C1871_=_C2212 ,C1871_=_C2213 ,C1871_=_C2214 ,\nC1871_=_C2215 ,C1871_=_C2216 ,C1871_=_C2217 ,C1871_=_C2218 ,C1871_=_C2219 ,C1871_=_C2220 ,\nC1871_=_C2221 ,C1871_=_C2222 ,C1871_=_C2223 ,C1871_=_C2225 ,C1871_=_C2227 ,C1871_=_C2228 ,\nC1871_=_C2229 ,C1871_=_C2230 ,C1871_=_C2231 ,C1884_=_C1891 ,C1884_=_C1924 ,C1884_=_C2489 ,\nC1884_=_C2526 ,C1884_=_C2679 ,C1884_=_C2723 ,C1884_=_C3265 ,C1884_=_C3583 ,C1884_=_C3638 ,\nC1884_=_C3657 ,C1884_=_C3686 ,C1884_=_C3875 ,C1884_=_C3876 ,C1884_=_C3878 ,C1884_=_C3879 ,\nC1884_=_C3880 ,C1884_=_C3881 ,C1884_=_C3882 ,C1884_=_C3883 ,C1891_=_C2164 ,C1891_=_C2196 ,\nC1891_=_C2304 ,C1891_=_C2532 ,C1891_=_C2963 ,C1891_=_C3124 ,C1891_=_C3272 ,C1891_=_C3733 ,\nC1891_=_C3743 ,C1891_=_C3963 ,C1891_=_C3981 ,C1891_=_C4071 ,C1891_=_C4076 ,C1924_=_C2489 ,\nC1924_=_C2526 ,C1924_=_C2679 ,C1924_=_C2723 ,C1924_=_C3265 ,C1924_=_C3583 ,C1924_=_C3638 ,\nC1924_=_C3657 ,C1924_=_C3686 ,C1924_=_C3875 ,C1924_=_C3876 ,C1924_=_C3878 ,C1924_=_C3879 ,\nC1924_=_C3880 ,C1924_=_C3881 ,C1924_=_C3882 ,C1924_=_C3883 ,C1939_=_C2305 ,C1939_=_C2388 ,\nC1939_=_C2389 ,C1939_=_C2390 ,C1939_=_C2391 ,C1939_=_C2392 ,C1939_=_C2393 ,C1939_=_C2394 ,\nC1939_=_C2395 ,C1939_=_C2396 ,C1939_=_C2398 ,C1939_=_C2400 ,C1939_=_C2401 ,C1939_=_C2402 ,\nC1939_=_C2403 ,C1939_=_C2404 ,C1939_=_C2406 ,C2095_=_C2170 ,C2095_=_C2450 ,C2095_=_C2469 ,\nC2095_=_C2484 ,C2095_=_C2966 ,C2095_=_C3063 ,C2095_=_C3118 ,C2095_=_C3236 ,C2095_=_C3237 ,\nC2095_=_C3238 ,C2095_=_C3239 ,C2095_=_C3240 ,C2095_=_C3243 ,C2095_=_C3245 ,C2095_=_C3246 ,\nC2164_=_C2196 ,C2164_=_C2304 ,C2164_=_C2532 ,C2164_=_C2963 ,C2164_=_C3124 ,C2164_=_C3272 ,\nC2164_=_C3733 ,C2164_=_C3743 ,C2164_=_C3963 ,C2164_=_C3981 ,C2164_=_C4071 ,C2164_=_C4076 ,\nC2170_=_C2450 ,C2170_=_C2469 ,C2170_=_C2484 ,C2170_=_C2966 ,C2170_=_C3063 ,C2170_=_C3118 ,\nC2170_=_C3236 ,C2170_=_C3237 ,C2170_=_C3238 ,C2170_=_C3239 ,C2170_=_C3240 ,C2170_=_C3243 ,\nC2170_=_C3245 ,C2170_=_C3246 ,C2196_=_C2304 ,C2196_=_C2532 ,C2196_=_C2963 ,C2196_=_C3124 ,\nC2196_=_C3272 ,C2196_=_C3733 ,C2196_=_C3743 ,C2196_=_C3963 ,C2196_=_C3981 ,C2196_=_C4071 ,\nC2196_=_C4076 ,C2206_=_C2318 ,C2206_=_C2763 ,C2206_=_C2893 ,C2206_=_C3223 ,C2206_=_C3263 ,\nC2206_=_C3524 ,C2206_=_C3664 ,C2206_=_C3727 ,C2206_=_C3751 ,C2206_=_C3752 ,C2206_=_C3754 ,\nC2206_=_C3755 ,C2206_=_C3756 ,C2206_=_C3757 ,C2206_=_C3758 ,C2206_=_C3760 ,C2206_=_C3761 ,\nC2212_=_C2213 ,C2212_=_C2214 ,C2212_=_C2215 ,C2212_=_C2216 ,C2212_=_C2217 ,C2212_=_C2218 ,\nC2212_=_C2219 ,C2212_=_C2220 ,C2212_=_C2221 ,C2212_=_C2222 ,C2212_=_C2223 ,C2212_=_C2225 ,\nC2212_=_C2227 ,C2212_=_C2228 ,C2212_=_C2229 ,C2212_=_C2230 ,C2212_=_C2231 ,C2212_=_C2526 ,\nC2212_=_C2528 ,C2212_=_C2532 ,C2213_=_C2214 ,C2213_=_C2215 ,C2213_=_C2216 ,C2213_=_C2217 ,\nC2213_=_C2218 ,C2213_=_C2219 ,C2213_=_C2220 ,C2213_=_C2221 ,C2213_=_C2222 ,C2213_=_C2223 ,\nC2213_=_C2225 ,C2213_=_C2227 ,C2213_=_C2228 ,C2213_=_C2229 ,C2213_=_C2230 ,C2213_=_C2231 ,\nC2214_=_C2215 ,C2214_=_C2216 ,C2214_=_C2217 ,C2214_=_C2218 ,C2214_=_C2219 ,C2214_=_C2220 ,\nC2214_=_C2221 ,C2214_=_C2222 ,C2214_=_C2223 ,C2214_=_C2225 ,C2214_=_C2227 ,C2214_=_C2228 ,\nC2214_=_C2229 ,C2214_=_C2230 ,C2214_=_C2231 ,C2215_=_C2216 ,C2215_=_C2217 ,C2215_=_C2218 ,\nC2215_=_C2219 ,C2215_=_C2220 ,C2215_=_C2221 ,C2215_=_C2222 ,C2215_=_C2223 ,C2215_=_C2225 ,\nC2215_=_C2227 ,C2215_=_C2228 ,C2215_=_C2229 ,C2215_=_C2230 ,C2215_=_C2231 ,C2215_=_C2679 ,\nC2215_=_C2681 ,C2216_=_C2217 ,C2216_=_C2218 ,C2216_=_C2219 ,C2216_=_C2220 ,C2216_=_C2221 ,\nC2216_=_C2222 ,C2216_=_C2223 ,C2216_=_C2225 ,C2216_=_C2227 ,C2216_=_C2228 ,C2216_=_C2229 ,\nC2216_=_C2230 ,C2216_=_C2231 ,C2217_=_C2218 ,C2217_=_C2219 ,C2217_=_C2220 ,C2217_=_C2221 ,\nC2217_=_C2222 ,C2217_=_C2223 ,C2217_=_C2225 ,C2217_=_C2227 ,C2217_=_C2228 ,C2217_=_C2229 ,\nC2217_=_C2230 ,C2217_=_C2231 ,C2218_=_C2219 ,C2218_=_C2220 ,C2218_=_C2221 ,C2218_=_C2222 ,\nC2218_=_C2223 ,C2218_=_C2225 ,C2218_=_C2227 ,C2218_=_C2228 ,C2218_=_C2229 ,C2218_=_C2230 ,\nC2218_=_C2231 ,C2219_=_C2220 ,C2219_=_C2221 ,C2219_=_C2222 ,C2219_=_C2223 ,C2219_=_C2225 ,\nC2219_=_C2227 ,C2219_=_C2228 ,C2219_=_C2229 ,C2219_=_C2230 ,C2219_=_C2231 ,C2219_=_C3252 ,\nC2219_=_C3254 ,C2220_=_C2221 ,C2220_=_C2222 ,C2220_=_C2223 ,C2220_=_C2225 ,C2220_=_C2227 ,\nC2220_=_C2228 ,C2220_=_C2229 ,C2220_=_C2230 ,C2220_=_C2231 ,C2221_=_C2222 ,C2221_=_C2223 ,\nC2221_=_C2225 ,C2221_=_C2227 ,C2221_=_C2228 ,C2221_=_C2229 ,C2221_=_C2230 ,C2221_=_C2231 ,\nC2222_=_C2223 ,C2222_=_C2225 ,C2222_=_C2227 ,C2222_=_C2228 ,C2222_=_C2229 ,C2222_=_C2230 ,\nC2222_=_C2231 ,C2223_=_C2225 ,C2223_=_C2227 ,C2223_=_C2228 ,C2223_=_C2229 ,C2223_=_C2230 ,\nC2223_=_C2231 ,C2223_=_C3705 ,C2225_=_C2227 ,C2225_=_C2228 ,C2225_=_C2229 ,C2225_=_C2230 ,\nC2225_=_C2231 ,C2227_=_C2228 ,C2227_=_C2229</w:t>
      </w:r>
    </w:p>
    <w:p>
      <w:pPr>
        <w:pStyle w:val="PreformattedText"/>
        <w:bidi w:val="0"/>
        <w:spacing w:before="0" w:after="0"/>
        <w:jc w:val="left"/>
        <w:rPr/>
      </w:pPr>
      <w:r>
        <w:rPr/>
        <w:t xml:space="preserve"> </w:t>
      </w:r>
      <w:r>
        <w:rPr/>
        <w:t>,C2227_=_C2230 ,C2227_=_C2231 ,C2228_=_C2229 ,\nC2228_=_C2230 ,C2228_=_C2231 ,C2228_=_C3879 ,C2228_=_C3993 ,C2229_=_C2230 ,C2229_=_C2231 ,\nC2230_=_C2231 ,C2230_=_C3881 ,C2230_=_C3995 ,C2264_=_C2266 ,C2264_=_C2283 ,C2264_=_C2367 ,\nC2264_=_C2457 ,C2264_=_C2475 ,C2264_=_C2542 ,C2264_=_C2739 ,C2264_=_C3252 ,C2264_=_C3344 ,\nC2264_=_C3480 ,C2264_=_C3821 ,C2264_=_C3841 ,C2264_=_C3925 ,C2264_=_C3927 ,C2264_=_C3929 ,\nC2266_=_C2368 ,C2266_=_C2528 ,C2266_=_C2545 ,C2266_=_C2681 ,C2266_=_C2740 ,C2266_=_C2860 ,\nC2266_=_C3254 ,C2266_=_C3705 ,C2266_=_C3822 ,C2266_=_C3990 ,C2266_=_C3991 ,C2266_=_C3992 ,\nC2266_=_C3993 ,C2266_=_C3994 ,C2266_=_C3995 ,C2266_=_C3996 ,C2283_=_C2367 ,C2283_=_C2457 ,\nC2283_=_C2475 ,C2283_=_C2542 ,C2283_=_C2739 ,C2283_=_C3252 ,C2283_=_C3344 ,C2283_=_C3480 ,\nC2283_=_C3821 ,C2283_=_C3841 ,C2283_=_C3925 ,C2283_=_C3927 ,C2283_=_C3929 ,C2304_=_C2532 ,\nC2304_=_C2963 ,C2304_=_C3124 ,C2304_=_C3272 ,C2304_=_C3733 ,C2304_=_C3743 ,C2304_=_C3963 ,\nC2304_=_C3981 ,C2304_=_C4071 ,C2304_=_C4076 ,C2305_=_C2318 ,C2305_=_C2388 ,C2305_=_C2389 ,\nC2305_=_C2390 ,C2305_=_C2391 ,C2305_=_C2392 ,C2305_=_C2393 ,C2305_=_C2394 ,C2305_=_C2395 ,\nC2305_=_C2396 ,C2305_=_C2398 ,C2305_=_C2400 ,C2305_=_C2401 ,C2305_=_C2402 ,C2305_=_C2403 ,\nC2305_=_C2404 ,C2305_=_C2406 ,C2318_=_C2763 ,C2318_=_C2893 ,C2318_=_C3223 ,C2318_=_C3263 ,\nC2318_=_C3524 ,C2318_=_C3664 ,C2318_=_C3727 ,C2318_=_C3751 ,C2318_=_C3752 ,C2318_=_C3754 ,\nC2318_=_C3755 ,C2318_=_C3756 ,C2318_=_C3757 ,C2318_=_C3758 ,C2318_=_C3760 ,C2318_=_C3761 ,\nC2367_=_C2368 ,C2367_=_C2457 ,C2367_=_C2475 ,C2367_=_C2542 ,C2367_=_C2739 ,C2367_=_C3252 ,\nC2367_=_C3344 ,C2367_=_C3480 ,C2367_=_C3821 ,C2367_=_C3841 ,C2367_=_C3925 ,C2367_=_C3927 ,\nC2367_=_C3929 ,C2368_=_C2528 ,C2368_=_C2545 ,C2368_=_C2681 ,C2368_=_C2740 ,C2368_=_C2860 ,\nC2368_=_C3254 ,C2368_=_C3705 ,C2368_=_C3822 ,C2368_=_C3990 ,C2368_=_C3991 ,C2368_=_C3992 ,\nC2368_=_C3993 ,C2368_=_C3994 ,C2368_=_C3995 ,C2368_=_C3996 ,C2388_=_C2389 ,C2388_=_C2390 ,\nC2388_=_C2391 ,C2388_=_C2392 ,C2388_=_C2393 ,C2388_=_C2394 ,C2388_=_C2395 ,C2388_=_C2396 ,\nC2388_=_C2398 ,C2388_=_C2400 ,C2388_=_C2401 ,C2388_=_C2402 ,C2388_=_C2403 ,C2388_=_C2404 ,\nC2388_=_C2406 ,C2389_=_C2390 ,C2389_=_C2391 ,C2389_=_C2392 ,C2389_=_C2393 ,C2389_=_C2394 ,\nC2389_=_C2395 ,C2389_=_C2396 ,C2389_=_C2398 ,C2389_=_C2400 ,C2389_=_C2401 ,C2389_=_C2402 ,\nC2389_=_C2403 ,C2389_=_C2404 ,C2389_=_C2406 ,C2389_=_C2763 ,C2389_=_C2767 ,C2390_=_C2391 ,\nC2390_=_C2392 ,C2390_=_C2393 ,C2390_=_C2394 ,C2390_=_C2395 ,C2390_=_C2396 ,C2390_=_C2398 ,\nC2390_=_C2400 ,C2390_=_C2401 ,C2390_=_C2402 ,C2390_=_C2403 ,C2390_=_C2404 ,C2390_=_C2406 ,\nC2391_=_C2392 ,C2391_=_C2393 ,C2391_=_C2394 ,C2391_=_C2395 ,C2391_=_C2396 ,C2391_=_C2398 ,\nC2391_=_C2400 ,C2391_=_C2401 ,C2391_=_C2402 ,C2391_=_C2403 ,C2391_=_C2404 ,C2391_=_C2406 ,\nC2392_=_C2393 ,C2392_=_C2394 ,C2392_=_C2395 ,C2392_=_C2396 ,C2392_=_C2398 ,C2392_=_C2400 ,\nC2392_=_C2401 ,C2392_=_C2402 ,C2392_=_C2403 ,C2392_=_C2404 ,C2392_=_C2406 ,C2392_=_C3263 ,\nC2392_=_C3265 ,C2392_=_C3266 ,C2392_=_C3269 ,C2392_=_C3272 ,C2393_=_C2394 ,C2393_=_C2395 ,\nC2393_=_C2396 ,C2393_=_C2398 ,C2393_=_C2400 ,C2393_=_C2401 ,C2393_=_C2402 ,C2393_=_C2403 ,\nC2393_=_C2404 ,C2393_=_C2406 ,C2394_=_C2395 ,C2394_=_C2396 ,C2394_=_C2398 ,C2394_=_C2400 ,\nC2394_=_C2401 ,C2394_=_C2402 ,C2394_=_C2403 ,C2394_=_C2404 ,C2394_=_C2406 ,C2395_=_C2396 ,\nC2395_=_C2398 ,C2395_=_C2400 ,C2395_=_C2401 ,C2395_=_C2402 ,C2395_=_C2403 ,C2395_=_C2404 ,\nC2395_=_C2406 ,C2396_=_C2398 ,C2396_=_C2400 ,C2396_=_C2401 ,C2396_=_C2402 ,C2396_=_C2403 ,\nC2396_=_C2404 ,C2396_=_C2406 ,C2396_=_C3727 ,C2396_=_C3733 ,C2398_=_C2400 ,C2398_=_C2401 ,\nC2398_=_C2402 ,C2398_=_C2403 ,C2398_=_C2404 ,C2398_=_C2406 ,C2400_=_C2401 ,C2400_=_C2402 ,\nC2400_=_C2403 ,C2400_=_C2404 ,C2400_=_C2406 ,C2401_=_C2402 ,C2401_=_C2403 ,C2401_=_C2404 ,\nC2401_=_C2406 ,C2402_=_C2403 ,C2402_=_C2404 ,C2402_=_C2406 ,C2402_=_C3754 ,C2402_=_C3917 ,\nC2402_=_C3961 ,C2402_=_C3963 ,C2403_=_C2404 ,C2403_=_C2406 ,C2404_=_C2406 ,C2450_=_C2456 ,\nC2450_=_C2457 ,C2450_=_C2466 ,C2450_=_C2469 ,C2450_=_C2484 ,C2450_=_C2966 ,C2450_=_C3063 ,\nC2450_=_C3118 ,C2450_=_C3236 ,C2450_=_C3237 ,C2450_=_C3238 ,C2450_=_C3239 ,C2450_=_C3240 ,\nC2450_=_C3243 ,C2450_=_C3245 ,C2450_=_C3246 ,C2456_=_C2457 ,C2456_=_C2466 ,C2456_=_C2474 ,\nC2456_=_C2767 ,C2456_=_C3266 ,C2456_=_C3343 ,C2456_=_C3809 ,C2456_=_C3868 ,C2456_=_C3917 ,\nC2456_=_C3918 ,C2456_=_C3919 ,C2456_=_C3920 ,C2456_=_C3922 ,C2456_=_C3923 ,C2457_=_C2466 ,\nC2457_=_C2475 ,C2457_=_C2542 ,C2457_=_C2739 ,C2457_=_C3252 ,C2457_=_C3344 ,C2457_=_C3480 ,\nC2457_=_C3821 ,C2457_=_C3841 ,C2457_=_C3925 ,C2457_=_C3927 ,C2457_=_C3929 ,C2466_=_C2478 ,\nC2466_=_C3269 ,C2466_=_C3346 ,C2466_=_C3433 ,C2466_=_C3961 ,C2466_=_C3966 ,C2466_=_C4108 ,\nC2469_=_C2474 ,C2469_=_C2475 ,C2469_=_C2478 ,C2469_=_C2484 ,C2469_=_C2966 ,C2469_=_C3063 ,\nC2469_=_C3118 ,C2469_=_C3236 ,C2469_=_C3237 ,C2469_=_C3238 ,C2469_=_C3239 ,C2469_=_C3240 ,\nC2469_=_C3243 ,C2469_=_C3245 ,C2469_=_C3246 ,C2474_=_C2475 ,C2474_=_C2478 ,C2474_=_C2767 ,\nC2474_=_C3266 ,C2474_=_C3343 ,C2474_=_C3809 ,C2474_=_C3868 ,C2474_=_C3917 ,C2474_=_C3918 ,\nC2474_=_C3919 ,C2474_=_C3920 ,C2474_=_C3922 ,C2474_=_C3923 ,C2475_=_C2478 ,C2475_=_C2542 ,\nC2475_=_C2739 ,C2475_=_C3252 ,C2475_=_C3344 ,C2475_=_C3480 ,C2475_=_C3821 ,C2475_=_C3841 ,\nC2475_=_C3925 ,C2475_=_C3927 ,C2475_=_C3929 ,C2478_=_C3269 ,C2478_=_C3346 ,C2478_=_C3433 ,\nC2478_=_C3961 ,C2478_=_C3966 ,C2478_=_C4108 ,C2484_=_C2489 ,C2484_=_C2966 ,C2484_=_C3063 ,\nC2484_=_C3118 ,C2484_=_C3236 ,C2484_=_C3237 ,C2484_=_C3238 ,C2484_=_C3239 ,C2484_=_C3240 ,\nC2484_=_C3243 ,C2484_=_C3245 ,C2484_=_C3246 ,C2489_=_C2526 ,C2489_=_C2679 ,C2489_=_C2723 ,\nC2489_=_C3265 ,C2489_=_C3583 ,C2489_=_C3638 ,C2489_=_C3657 ,C2489_=_C3686 ,C2489_=_C3875 ,\nC2489_=_C3876 ,C2489_=_C3878 ,C2489_=_C3879 ,C2489_=_C3880 ,C2489_=_C3881 ,C2489_=_C3882 ,\nC2489_=_C3883 ,C2526_=_C2528 ,C2526_=_C2532 ,C2526_=_C2679 ,C2526_=_C2723 ,C2526_=_C3265 ,\nC2526_=_C3583 ,C2526_=_C3638 ,C2526_=_C3657 ,C2526_=_C3686 ,C2526_=_C3875 ,C2526_=_C3876 ,\nC2526_=_C3878 ,C2526_=_C3879 ,C2526_=_C3880 ,C2526_=_C3881 ,C2526_=_C3882 ,C2526_=_C3883 ,\nC2528_=_C2532 ,C2528_=_C2545 ,C2528_=_C2681 ,C2528_=_C2740 ,C2528_=_C2860 ,C2528_=_C3254 ,\nC2528_=_C3705 ,C2528_=_C3822 ,C2528_=_C3990 ,C2528_=_C3991 ,C2528_=_C3992 ,C2528_=_C3993 ,\nC2528_=_C3994 ,C2528_=_C3995 ,C2528_=_C3996 ,C2532_=_C2963 ,C2532_=_C3124 ,C2532_=_C3272 ,\nC2532_=_C3733 ,C2532_=_C3743 ,C2532_=_C3963 ,C2532_=_C3981 ,C2532_=_C4071 ,C2532_=_C4076 ,\nC2542_=_C2545 ,C2542_=_C2739 ,C2542_=_C3252 ,C2542_=_C3344 ,C2542_=_C3480 ,C2542_=_C3821 ,\nC2542_=_C3841 ,C2542_=_C3925 ,C2542_=_C3927 ,C2542_=_C3929 ,C2545_=_C2681 ,C2545_=_C2740 ,\nC2545_=_C2860 ,C2545_=_C3254 ,C2545_=_C3705 ,C2545_=_C3822 ,C2545_=_C3990 ,C2545_=_C3991 ,\nC2545_=_C3992 ,C2545_=_C3993 ,C2545_=_C3994 ,C2545_=_C3995 ,C2545_=_C3996 ,C2679_=_C2681 ,\nC2679_=_C2723 ,C2679_=_C3265 ,C2679_=_C3583 ,C2679_=_C3638 ,C2679_=_C3657 ,C2679_=_C3686 ,\nC2679_=_C3875 ,C2679_=_C3876 ,C2679_=_C3878 ,C2679_=_C3879 ,C2679_=_C3880 ,C2679_=_C3881 ,\nC2679_=_C3882 ,C2679_=_C3883 ,C2681_=_C2740 ,C2681_=_C2860 ,C2681_=_C3254 ,C2681_=_C3705 ,\nC2681_=_C3822 ,C2681_=_C3990 ,C2681_=_C3991 ,C2681_=_C3992 ,C2681_=_C3993 ,C2681_=_C3994 ,\nC2681_=_C3995 ,C2681_=_C3996 ,C2723_=_C3265 ,C2723_=_C3583 ,C2723_=_C3638 ,C2723_=_C3657 ,\nC2723_=_C3686 ,C2723_=_C3875 ,C2723_=_C3876 ,C2723_=_C3878 ,C2723_=_C3879 ,C2723_=_C3880 ,\nC2723_=_C3881 ,C2723_=_C3882 ,C2723_=_C3883 ,C2739_=_C2740 ,C2739_=_C3252 ,C2739_=_C3344 ,\nC2739_=_C3480 ,C2739_=_C3821 ,C2739_=_C3841 ,C2739_=_C3925 ,C2739_=_C3927 ,C2739_=_C3929 ,\nC2740_=_C2860 ,C2740_=_C3254 ,C2740_=_C3705 ,C2740_=_C3822 ,C2740_=_C3990 ,C2740_=_C3991 ,\nC2740_=_C3992 ,C2740_=_C3993 ,C2740_=_C3994 ,C2740_=_C3995 ,C2740_=_C3996 ,C2763_=_C2767 ,\nC2763_=_C2893 ,C2763_=_C3223 ,C2763_=_C3263 ,C2763_=_C3524 ,C2763_=_C3664 ,C2763_=_C3727 ,\nC2763_=_C3751 ,C2763_=_C3752 ,C2763_=_C3754 ,C2763_=_C3755 ,C2763_=_C3756 ,C2763_=_C3757 ,\nC2763_=_C3758 ,C2763_=_C3760 ,C2763_=_C3761 ,C2767_=_C3266 ,C2767_=_C3343 ,C2767_=_C3809 ,\nC2767_=_C3868 ,C2767_=_C3917 ,C2767_=_C3918 ,C2767_=_C3919 ,C2767_=_C3920 ,C2767_=_C3922 ,\nC2767_=_C3923 ,C2860_=_C3254 ,C2860_=_C3705 ,C2860_=_C3822 ,C2860_=_C3990 ,C2860_=_C3991 ,\nC2860_=_C3992 ,C2860_=_C3993 ,C2860_=_C3994 ,C2860_=_C3995 ,C2860_=_C3996 ,C2893_=_C3223 ,\nC2893_=_C3263 ,C2893_=_C3524 ,C2893_=_C3664 ,C2893_=_C3727 ,C2893_=_C3751 ,C2893_=_C3752 ,\nC2893_=_C3754 ,C2893_=_C3755 ,C2893_=_C3756 ,C2893_=_C3757 ,C2893_=_C3758 ,C2893_=_C3760 ,\nC2893_=_C3761 ,C2963_=_C3124 ,C2963_=_C3272 ,C2963_=_C3733 ,C2963_=_C3743 ,C2963_=_C3963 ,\nC2963_=_C3981 ,C2963_=_C4071 ,C2963_=_C4076 ,C2966_=_C3063 ,C2966_=_C3118 ,C2966_=_C3236 ,\nC2966_=_C3237 ,C2966_=_C3238 ,C2966_=_C3239 ,C2966_=_C3240 ,C2966_=_C3243 ,C2966_=_C3245 ,\nC2966_=_C3246 ,C3063_=_C3118 ,C3063_=_C3236 ,C3063_=_C3237 ,C3063_=_C3238 ,C3063_=_C3239 ,\nC3063_=_C3240 ,C3063_=_C3243 ,C3063_=_C3245 ,C3063_=_C3246 ,C3118_=_C3124 ,C3118_=_C3236 ,\nC3118_=_C3237 ,C3118_=_C3238 ,C3118_=_C3239 ,C3118_=_C3240 ,C3118_=_C3243 ,C3118_=_C3245 ,\nC3118_=_C3246 ,C3124_=_C3272 ,C3124_=_C3733 ,C3124_=_C3743 ,C3124_=_C3963 ,C3124_=_C3981 ,\nC3124_=_C4071 ,C3124_=_C4076 ,C3223_=_C3263 ,C3223_=_C3524 ,C3223_=_C3664 ,C3223_=_C3727 ,\nC3223_=_C3751 ,C3223_=_C3752 ,C3223_=_C3754 ,C3223_=_C3755 ,C3223_=_C3756 ,C3223_=_C3757 ,\nC3223_=_C3758 ,C3223_=_C3760 ,C3223_=_C3761 ,C3236_=_C3237 ,C3236_=_C3238 ,C3236_=_C3239 ,\nC3236_=_C3240 ,C3236_=_C3243 ,C3236_=_C3245 ,C3236_=_C3246 ,C3237_=_C3238 ,C3237_=_C3239 ,\nC3237_=_C3240 ,C3237_=_C3243 ,C3237_=_C3245 ,C3237_=_C3246 ,C3237_=_C3343 ,C3237_=_C3344 ,\nC3237_=_C3346 ,C3238_=_C3239 ,C3238_=_C3240 ,C3238_=_C3243 ,C3238_=_C3245 ,C3238_=_C3246 ,\nC3239_=_C3240 ,C3239_=_C3243 ,C3239_=_C3245 ,C3239_=_C3246 ,C3240_=_C3243 ,C3240_=_C3245 ,\nC3240_=_C3246 ,C3243_=_C3245 ,C3243_=_C3246 ,C3243_=_C3876 ,C3243_=_C3918 ,C3243_=_C3925 ,\nC3243_=_C3966</w:t>
      </w:r>
    </w:p>
    <w:p>
      <w:pPr>
        <w:pStyle w:val="PreformattedText"/>
        <w:bidi w:val="0"/>
        <w:spacing w:before="0" w:after="0"/>
        <w:jc w:val="left"/>
        <w:rPr/>
      </w:pPr>
      <w:r>
        <w:rPr/>
        <w:t xml:space="preserve"> </w:t>
      </w:r>
      <w:r>
        <w:rPr/>
        <w:t>,C3245_=_C3246 ,C3252_=_C3254 ,C3252_=_C3344 ,C3252_=_C3480 ,C3252_=_C3821 ,\nC3252_=_C3841 ,C3252_=_C3925 ,C3252_=_C3927 ,C3252_=_C3929 ,C3254_=_C3705 ,C3254_=_C3822 ,\nC3254_=_C3990 ,C3254_=_C3991 ,C3254_=_C3992 ,C3254_=_C3993 ,C3254_=_C3994 ,C3254_=_C3995 ,\nC3254_=_C3996 ,C3263_=_C3265 ,C3263_=_C3266 ,C3263_=_C3269 ,C3263_=_C3272 ,C3263_=_C3524 ,\nC3263_=_C3664 ,C3263_=_C3727 ,C3263_=_C3751 ,C3263_=_C3752 ,C3263_=_C3754 ,C3263_=_C3755 ,\nC3263_=_C3756 ,C3263_=_C3757 ,C3263_=_C3758 ,C3263_=_C3760 ,C3263_=_C3761 ,C3265_=_C3266 ,\nC3265_=_C3269 ,C3265_=_C3272 ,C3265_=_C3583 ,C3265_=_C3638 ,C3265_=_C3657 ,C3265_=_C3686 ,\nC3265_=_C3875 ,C3265_=_C3876 ,C3265_=_C3878 ,C3265_=_C3879 ,C3265_=_C3880 ,C3265_=_C3881 ,\nC3265_=_C3882 ,C3265_=_C3883 ,C3266_=_C3269 ,C3266_=_C3272 ,C3266_=_C3343 ,C3266_=_C3809 ,\nC3266_=_C3868 ,C3266_=_C3917 ,C3266_=_C3918 ,C3266_=_C3919 ,C3266_=_C3920 ,C3266_=_C3922 ,\nC3266_=_C3923 ,C3269_=_C3272 ,C3269_=_C3346 ,C3269_=_C3433 ,C3269_=_C3961 ,C3269_=_C3966 ,\nC3269_=_C4108 ,C3272_=_C3733 ,C3272_=_C3743 ,C3272_=_C3963 ,C3272_=_C3981 ,C3272_=_C4071 ,\nC3272_=_C4076 ,C3343_=_C3344 ,C3343_=_C3346 ,C3343_=_C3809 ,C3343_=_C3868 ,C3343_=_C3917 ,\nC3343_=_C3918 ,C3343_=_C3919 ,C3343_=_C3920 ,C3343_=_C3922 ,C3343_=_C3923 ,C3344_=_C3346 ,\nC3344_=_C3480 ,C3344_=_C3821 ,C3344_=_C3841 ,C3344_=_C3925 ,C3344_=_C3927 ,C3344_=_C3929 ,\nC3346_=_C3433 ,C3346_=_C3961 ,C3346_=_C3966 ,C3346_=_C4108 ,C3433_=_C3961 ,C3433_=_C3966 ,\nC3433_=_C4108 ,C3480_=_C3821 ,C3480_=_C3841 ,C3480_=_C3925 ,C3480_=_C3927 ,C3480_=_C3929 ,\nC3524_=_C3664 ,C3524_=_C3727 ,C3524_=_C3751 ,C3524_=_C3752 ,C3524_=_C3754 ,C3524_=_C3755 ,\nC3524_=_C3756 ,C3524_=_C3757 ,C3524_=_C3758 ,C3524_=_C3760 ,C3524_=_C3761 ,C3583_=_C3638 ,\nC3583_=_C3657 ,C3583_=_C3686 ,C3583_=_C3875 ,C3583_=_C3876 ,C3583_=_C3878 ,C3583_=_C3879 ,\nC3583_=_C3880 ,C3583_=_C3881 ,C3583_=_C3882 ,C3583_=_C3883 ,C3638_=_C3657 ,C3638_=_C3686 ,\nC3638_=_C3875 ,C3638_=_C3876 ,C3638_=_C3878 ,C3638_=_C3879 ,C3638_=_C3880 ,C3638_=_C3881 ,\nC3638_=_C3882 ,C3638_=_C3883 ,C3657_=_C3686 ,C3657_=_C3875 ,C3657_=_C3876 ,C3657_=_C3878 ,\nC3657_=_C3879 ,C3657_=_C3880 ,C3657_=_C3881 ,C3657_=_C3882 ,C3657_=_C3883 ,C3664_=_C3727 ,\nC3664_=_C3751 ,C3664_=_C3752 ,C3664_=_C3754 ,C3664_=_C3755 ,C3664_=_C3756 ,C3664_=_C3757 ,\nC3664_=_C3758 ,C3664_=_C3760 ,C3664_=_C3761 ,C3686_=_C3875 ,C3686_=_C3876 ,C3686_=_C3878 ,\nC3686_=_C3879 ,C3686_=_C3880 ,C3686_=_C3881 ,C3686_=_C3882 ,C3686_=_C3883 ,C3705_=_C3822 ,\nC3705_=_C3990 ,C3705_=_C3991 ,C3705_=_C3992 ,C3705_=_C3993 ,C3705_=_C3994 ,C3705_=_C3995 ,\nC3705_=_C3996 ,C3727_=_C3733 ,C3727_=_C3751 ,C3727_=_C3752 ,C3727_=_C3754 ,C3727_=_C3755 ,\nC3727_=_C3756 ,C3727_=_C3757 ,C3727_=_C3758 ,C3727_=_C3760 ,C3727_=_C3761 ,C3733_=_C3743 ,\nC3733_=_C3963 ,C3733_=_C3981 ,C3733_=_C4071 ,C3733_=_C4076 ,C3743_=_C3963 ,C3743_=_C3981 ,\nC3743_=_C4071 ,C3743_=_C4076 ,C3751_=_C3752 ,C3751_=_C3754 ,C3751_=_C3755 ,C3751_=_C3756 ,\nC3751_=_C3757 ,C3751_=_C3758 ,C3751_=_C3760 ,C3751_=_C3761 ,C3752_=_C3754 ,C3752_=_C3755 ,\nC3752_=_C3756 ,C3752_=_C3757 ,C3752_=_C3758 ,C3752_=_C3760 ,C3752_=_C3761 ,C3754_=_C3755 ,\nC3754_=_C3756 ,C3754_=_C3757 ,C3754_=_C3758 ,C3754_=_C3760 ,C3754_=_C3761 ,C3754_=_C3917 ,\nC3754_=_C3961 ,C3754_=_C3963 ,C3755_=_C3756 ,C3755_=_C3757 ,C3755_=_C3758 ,C3755_=_C3760 ,\nC3755_=_C3761 ,C3756_=_C3757 ,C3756_=_C3758 ,C3756_=_C3760 ,C3756_=_C3761 ,C3757_=_C3758 ,\nC3757_=_C3760 ,C3757_=_C3761 ,C3758_=_C3760 ,C3758_=_C3761 ,C3760_=_C3761 ,C3809_=_C3868 ,\nC3809_=_C3917 ,C3809_=_C3918 ,C3809_=_C3919 ,C3809_=_C3920 ,C3809_=_C3922 ,C3809_=_C3923 ,\nC3821_=_C3822 ,C3821_=_C3841 ,C3821_=_C3925 ,C3821_=_C3927 ,C3821_=_C3929 ,C3822_=_C3990 ,\nC3822_=_C3991 ,C3822_=_C3992 ,C3822_=_C3993 ,C3822_=_C3994 ,C3822_=_C3995 ,C3822_=_C3996 ,\nC3841_=_C3925 ,C3841_=_C3927 ,C3841_=_C3929 ,C3868_=_C3917 ,C3868_=_C3918 ,C3868_=_C3919 ,\nC3868_=_C3920 ,C3868_=_C3922 ,C3868_=_C3923 ,C3875_=_C3876 ,C3875_=_C3878 ,C3875_=_C3879 ,\nC3875_=_C3880 ,C3875_=_C3881 ,C3875_=_C3882 ,C3875_=_C3883 ,C3876_=_C3878 ,C3876_=_C3879 ,\nC3876_=_C3880 ,C3876_=_C3881 ,C3876_=_C3882 ,C3876_=_C3883 ,C3876_=_C3918 ,C3876_=_C3925 ,\nC3876_=_C3966 ,C3878_=_C3879 ,C3878_=_C3880 ,C3878_=_C3881 ,C3878_=_C3882 ,C3878_=_C3883 ,\nC3879_=_C3880 ,C3879_=_C3881 ,C3879_=_C3882 ,C3879_=_C3883 ,C3879_=_C3993 ,C3880_=_C3881 ,\nC3880_=_C3882 ,C3880_=_C3883 ,C3880_=_C3994 ,C3881_=_C3882 ,C3881_=_C3883 ,C3881_=_C3995 ,\nC3882_=_C3883 ,C3883_=_C3923 ,C3917_=_C3918 ,C3917_=_C3919 ,C3917_=_C3920 ,C3917_=_C3922 ,\nC3917_=_C3923 ,C3917_=_C3961 ,C3917_=_C3963 ,C3918_=_C3919 ,C3918_=_C3920 ,C3918_=_C3922 ,\nC3918_=_C3923 ,C3918_=_C3925 ,C3918_=_C3966 ,C3919_=_C3920 ,C3919_=_C3922 ,C3919_=_C3923 ,\nC3920_=_C3922 ,C3920_=_C3923 ,C3922_=_C3923 ,C3925_=_C3927 ,C3925_=_C3929 ,C3925_=_C3966 ,\nC3927_=_C3929 ,C3927_=_C4076 ,C3929_=_C4108 ,C3961_=_C3963 ,C3961_=_C3966 ,C3961_=_C4108 ,\nC3963_=_C3981 ,C3963_=_C4071 ,C3963_=_C4076 ,C3966_=_C4108 ,C3981_=_C4071 ,C3981_=_C4076 ,\nC3990_=_C3991 ,C3990_=_C3992 ,C3990_=_C3993 ,C3990_=_C3994 ,C3990_=_C3995 ,C3990_=_C3996 ,\nC3991_=_C3992 ,C3991_=_C3993 ,C3991_=_C3994 ,C3991_=_C3995 ,C3991_=_C3996 ,C3992_=_C3993 ,\nC3992_=_C3994 ,C3992_=_C3995 ,C3992_=_C3996 ,C3993_=_C3994 ,C3993_=_C3995 ,C3993_=_C3996 ,\nC3994_=_C3995 ,C3994_=_C3996 ,C3995_=_C3996 ,C4071_=_C4076 ,"];96[shape=box, label="id:96 level: 4\n317: C492 C500 C557 C558 C560 \nC561 C564 C565 C566 C568 C569 \nC570 C571 C572 C573 C574 C575 \nC577 C579 C580 C581 C583 C584 \nC586 C607 C671 C686 C700 C728 \nC731 C762 C814 C821 C823 C824 \nC843 C862 C865 C887 C899 C943 \nC983 C1001 C1046 C1048 C1049 C1056 \nC1071 C1072 C1075 C1076 C1077 C1078 \nC1080 C1081 C1082 C1083 C1084 C1085 \nC1086 C1087 C1088 C1091 C1092 C1095 \nC1096 C1097 C1098 C1099 C1100 C1101 \nC1105 C1106 C1108 C1109 C1110 C1111 \nC1112 C1114 C1115 C1135 C1160 C1170 \nC1172 C1173 C1176 C1207 C1208 C1209 \nC1210 C1211 C1212 C1215 C1217 C1218 \nC1220 C1221 C1222 C1223 C1224 C1226 \nC1227 C1228 C1258 C1291 C1295 C1315 \nC1325 C1329 C1347 C1421 C1460 C1468 \nC1484 C1497 C1518 C1520 C1521 C1522 \nC1523 C1524 C1525 C1527 C1528 C1529 \nC1530 C1531 C1532 C1535 C1536 C1538 \nC1539 C1540 C1541 C1604 C1611 C1612 \nC1613 C1614 C1616 C1617 C1618 C1619 \nC1620 C1621 C1622 C1623 C1624 C1626 \nC1628 C1629 C1630 C1631 C1633 C1634 \nC1638 C1640 C1641 C1655 C1711 C1724 \nC1767 C1771 C1801 C1851 C1853 C1854 \nC1861 C1910 C1980 C1995 C2004 C2006 \nC2041 C2087 C2128 C2146 C2156 C2157 \nC2159 C2167 C2225 C2227 C2230 C2263 \nC2300 C2342 C2374 C2375 C2376 C2377 \nC2378 C2379 C2380 C2381 C2384 C2385 \nC2387 C2514 C2531 C2540 C2593 C2599 \nC2600 C2604 C2605 C2632 C2636 C2637 \nC2638 C2643 C2648 C2656 C2667 C2671 \nC2686 C2715 C2717 C2718 C2719 C2720 \nC2721 C2722 C2723 C2725 C2726 C2744 \nC2750 C2756 C2783 C2788 C2792 C2794 \nC2795 C2796 C2797 C2798 C2800 C2801 \nC2802 C2803 C2828 C2829 C2852 C2913 \nC2931 C2940 C2941 C2942 C2943 C2944 \nC2946 C2947 C2949 C3014 C3091 C3098 \nC3117 C3121 C3138 C3139 C3140 C3142 \nC3143 C3144 C3145 C3147 C3202 C3251 \nC3255 C3283 C3374 C3397 C3416 C3418 \nC3441 C3541 C3547 C3549 C3553 C3605 \nC3628 C3656 C3668 C3702 C3714 C3763 \nC3772 C3787 C3788 C3789 C3790 C3792 \nC3793 C3808 C3848 C3850 C3851 C3852 \nC3853 C3881 C3898 C3899 C3900 C3901 \nC3902 C3939 C3960 C3969 C3972 C3995 \nC4004 C4005 C4032 C4053 C4101 C4107 \n3615: C492_=_C500( C492 C500 ) C492_=_C573( C492 C573 ) C492_=_C983( C492 C983 ) C492_=_C1295( C492 C1295 ) C492_=_C1315( C492 C1315 ) \nC492_=_C1771( C492 C1771 ) C492_=_C2593( C492 C2593 ) C492_=_C2643( C492 C2643 ) C492_=_C2656( C492 C2656 ) C492_=_C2744( C492 C2744 ) C492_=_C2852( C492 C2852 ) \nC492_=_C3117( C492 C3117 ) C492_=_C3138( C492 C3138 ) C492_=_C3139( C492 C3139 ) C492_=_C3140( C492 C3140 ) C492_=_C3142( C492 C3142 ) C492_=_C3143( C492 C3143 ) \nC492_=_C3144( C492 C3144 ) C492_=_C3145( C492 C3145 ) C492_=_C3147( C492 C3147 ) C500_=_C607( C500 C607 ) C500_=_C762( C500 C762 ) C500_=_C1046( C500 C1046 ) \nC500_=_C1325( C500 C1325 ) C500_=_C1421( C500 C1421 ) C500_=_C2230( C500 C2230 ) C500_=_C2531( C500 C2531 ) C500_=_C2605( C500 C2605 ) C500_=_C2667( C500 C2667 ) \nC500_=_C2686( C500 C2686 ) C500_=_C2756( C500 C2756 ) C500_=_C2788( C500 C2788 ) C500_=_C3091( C500 C3091 ) C500_=_C3283( C500 C3283 ) C500_=_C3702( C500 C3702 ) \nC500_=_C3881( C500 C3881 ) C500_=_C3960( C500 C3960 ) C500_=_C3969( C500 C3969 ) C500_=_C3972( C500 C3972 ) C500_=_C3995( C500 C3995 ) C500_=_C4032( C500 C4032 ) \nC500_=_C4053( C500 C4053 ) C500_=_C4101( C500 C4101 ) C500_=_C4107( C500 C4107 ) C557_=_C558( C557 C558 ) C557_=_C560( C557 C560 ) C557_=_C561( C557 C561 ) \nC557_=_C564( C557 C564 ) C557_=_C565( C557 C565 ) C557_=_C566( C557 C566 ) C557_=_C568( C557 C568 ) C557_=_C569( C557 C569 ) C557_=_C570( C557 C570 ) \nC557_=_C571( C557 C571 ) C557_=_C572( C557 C572 ) C557_=_C573( C557 C573 ) C557_=_C574( C557 C574 ) C557_=_C575( C557 C575 ) C557_=_C577( C557 C577 ) \nC557_=_C579( C557 C579 ) C557_=_C580( C557 C580 ) C557_=_C581( C557 C581 ) C557_=_C583( C557 C583 ) C557_=_C584( C557 C584 ) C557_=_C671( C557 C671 ) \nC558_=_C560( C558 C560 ) C558_=_C561( C558 C561 ) C558_=_C564( C558 C564 ) C558_=_C565( C558 C565 ) C558_=_C566( C558 C566 ) C558_=_C568( C558 C568 ) \nC558_=_C569( C558 C569 ) C558_=_C570( C558 C570 ) C558_=_C571( C558 C571 ) C558_=_C572( C558 C572 ) C558_=_C573( C558 C573 ) C558_=_C574( C558 C574 ) \nC558_=_C575( C558 C575 ) C558_=_C577( C558 C577 ) C558_=_C579( C558 C579 ) C558_=_C580( C558 C580 ) C558_=_C581( C558 C581 ) C558_=_C583( C558 C583 ) \nC558_=_C584( C558 C584 ) C558_=_C983( C558 C983 ) C560_=_C561( C560 C561 ) C560_=_C564( C560 C564 ) C560_=_C565( C560 C565 ) C560_=_C566( C560 C566 ) \nC560_=_C568( C560 C568 ) C560_=_C569( C560 C569 ) C560_=_C570( C560 C570 ) C560_=_C571( C560 C571 ) C560_=_C572( C560 C572 ) C560_=_C573( C560 C573 ) \nC560_=_C574( C560 C574 ) C560_=_C575( C560 C575 ) C560_=_C577( C560 C577 ) C560_=_C579( C560 C579 ) C560_=_C580(</w:t>
      </w:r>
    </w:p>
    <w:p>
      <w:pPr>
        <w:pStyle w:val="PreformattedText"/>
        <w:bidi w:val="0"/>
        <w:spacing w:before="0" w:after="0"/>
        <w:jc w:val="left"/>
        <w:rPr/>
      </w:pPr>
      <w:r>
        <w:rPr/>
        <w:t xml:space="preserve"> </w:t>
      </w:r>
      <w:r>
        <w:rPr/>
        <w:t>C560 C580 ) C560_=_C581( C560 C581 ) \nC560_=_C583( C560 C583 ) C560_=_C584( C560 C584 ) C560_=_C586( C560 C586 ) C560_=_C1001( C560 C1001 ) C560_=_C1049( C560 C1049 ) C560_=_C1095( C560 C1095 ) \nC560_=_C1096( C560 C1096 ) C560_=_C1097( C560 C1097 ) C560_=_C1098( C560 C1098 ) C560_=_C1099( C560 C1099 ) C560_=_C1100( C560 C1100 ) C560_=_C1101( C560 C1101 ) \nC560_=_C1105( C560 C1105 ) C560_=_C1106( C560 C1106 ) C560_=_C1108( C560 C1108 ) C560_=_C1109( C560 C1109 ) C560_=_C1110( C560 C1110 ) C560_=_C1111( C560 C1111 ) \nC560_=_C1112( C560 C1112 ) C560_=_C1114( C560 C1114 ) C560_=_C1115( C560 C1115 ) C561_=_C564( C561 C564 ) C561_=_C565( C561 C565 ) C561_=_C566( C561 C566 ) \nC561_=_C568( C561 C568 ) C561_=_C569( C561 C569 ) C561_=_C570( C561 C570 ) C561_=_C571( C561 C571 ) C561_=_C572( C561 C572 ) C561_=_C573( C561 C573 ) \nC561_=_C574( C561 C574 ) C561_=_C575( C561 C575 ) C561_=_C577( C561 C577 ) C561_=_C579( C561 C579 ) C561_=_C580( C561 C580 ) C561_=_C581( C561 C581 ) \nC561_=_C583( C561 C583 ) C561_=_C584( C561 C584 ) C561_=_C843( C561 C843 ) C561_=_C899( C561 C899 ) C561_=_C1207( C561 C1207 ) C561_=_C1208( C561 C1208 ) \nC561_=_C1209( C561 C1209 ) C561_=_C1210( C561 C1210 ) C561_=_C1211( C561 C1211 ) C561_=_C1212( C561 C1212 ) C561_=_C1215( C561 C1215 ) C561_=_C1217( C561 C1217 ) \nC561_=_C1218( C561 C1218 ) C561_=_C1220( C561 C1220 ) C561_=_C1221( C561 C1221 ) C561_=_C1222( C561 C1222 ) C561_=_C1223( C561 C1223 ) C561_=_C1224( C561 C1224 ) \nC561_=_C1226( C561 C1226 ) C561_=_C1227( C561 C1227 ) C561_=_C1228( C561 C1228 ) C564_=_C565( C564 C565 ) C564_=_C566( C564 C566 ) C564_=_C568( C564 C568 ) \nC564_=_C569( C564 C569 ) C564_=_C570( C564 C570 ) C564_=_C571( C564 C571 ) C564_=_C572( C564 C572 ) C564_=_C573( C564 C573 ) C564_=_C574( C564 C574 ) \nC564_=_C575( C564 C575 ) C564_=_C577( C564 C577 ) C564_=_C579( C564 C579 ) C564_=_C580( C564 C580 ) C564_=_C581( C564 C581 ) C564_=_C583( C564 C583 ) \nC564_=_C584( C564 C584 ) C565_=_C566( C565 C566 ) C565_=_C568( C565 C568 ) C565_=_C569( C565 C569 ) C565_=_C570( C565 C570 ) C565_=_C571( C565 C571 ) \nC565_=_C572( C565 C572 ) C565_=_C573( C565 C573 ) C565_=_C574( C565 C574 ) C565_=_C575( C565 C575 ) C565_=_C577( C565 C577 ) C565_=_C579( C565 C579 ) \nC565_=_C580( C565 C580 ) C565_=_C581( C565 C581 ) C565_=_C583( C565 C583 ) C565_=_C584( C565 C584 ) C565_=_C1078( C565 C1078 ) C565_=_C1524( C565 C1524 ) \nC565_=_C1612( C565 C1612 ) C565_=_C2146( C565 C2146 ) C565_=_C2156( C565 C2156 ) C565_=_C2157( C565 C2157 ) C565_=_C2159( C565 C2159 ) C566_=_C568( C566 C568 ) \nC566_=_C569( C566 C569 ) C566_=_C570( C566 C570 ) C566_=_C571( C566 C571 ) C566_=_C572( C566 C572 ) C566_=_C573( C566 C573 ) C566_=_C574( C566 C574 ) \nC566_=_C575( C566 C575 ) C566_=_C577( C566 C577 ) C566_=_C579( C566 C579 ) C566_=_C580( C566 C580 ) C566_=_C581( C566 C581 ) C566_=_C583( C566 C583 ) \nC566_=_C584( C566 C584 ) C566_=_C1209( C566 C1209 ) C566_=_C1525( C566 C1525 ) C568_=_C569( C568 C569 ) C568_=_C570( C568 C570 ) C568_=_C571( C568 C571 ) \nC568_=_C572( C568 C572 ) C568_=_C573( C568 C573 ) C568_=_C574( C568 C574 ) C568_=_C575( C568 C575 ) C568_=_C577( C568 C577 ) C568_=_C579( C568 C579 ) \nC568_=_C580( C568 C580 ) C568_=_C581( C568 C581 ) C568_=_C583( C568 C583 ) C568_=_C584( C568 C584 ) C568_=_C1100( C568 C1100 ) C568_=_C1212( C568 C1212 ) \nC568_=_C2636( C568 C2636 ) C568_=_C2637( C568 C2637 ) C568_=_C2638( C568 C2638 ) C568_=_C2643( C568 C2643 ) C568_=_C2648( C568 C2648 ) C569_=_C570( C569 C570 ) \nC569_=_C571( C569 C571 ) C569_=_C572( C569 C572 ) C569_=_C573( C569 C573 ) C569_=_C574( C569 C574 ) C569_=_C575( C569 C575 ) C569_=_C577( C569 C577 ) \nC569_=_C579( C569 C579 ) C569_=_C580( C569 C580 ) C569_=_C581( C569 C581 ) C569_=_C583( C569 C583 ) C569_=_C584( C569 C584 ) C569_=_C823( C569 C823 ) \nC569_=_C1080( C569 C1080 ) C569_=_C1172( C569 C1172 ) C569_=_C1617( C569 C1617 ) C569_=_C1640( C569 C1640 ) C569_=_C1767( C569 C1767 ) C569_=_C1853( C569 C1853 ) \nC569_=_C2374( C569 C2374 ) C569_=_C2636( C569 C2636 ) C569_=_C2715( C569 C2715 ) C569_=_C2717( C569 C2717 ) C569_=_C2718( C569 C2718 ) C569_=_C2719( C569 C2719 ) \nC569_=_C2720( C569 C2720 ) C569_=_C2721( C569 C2721 ) C569_=_C2722( C569 C2722 ) C569_=_C2723( C569 C2723 ) C569_=_C2725( C569 C2725 ) C569_=_C2726( C569 C2726 ) \nC570_=_C571( C570 C571 ) C570_=_C572( C570 C572 ) C570_=_C573( C570 C573 ) C570_=_C574( C570 C574 ) C570_=_C575( C570 C575 ) C570_=_C577( C570 C577 ) \nC570_=_C579( C570 C579 ) C570_=_C580( C570 C580 ) C570_=_C581( C570 C581 ) C570_=_C583( C570 C583 ) C570_=_C584( C570 C584 ) C570_=_C824( C570 C824 ) \nC570_=_C1081( C570 C1081 ) C570_=_C1173( C570 C1173 ) C570_=_C1641( C570 C1641 ) C570_=_C1854( C570 C1854 ) C570_=_C2006( C570 C2006 ) C570_=_C2167( C570 C2167 ) \nC570_=_C2375( C570 C2375 ) C570_=_C2637( C570 C2637 ) C570_=_C2671( C570 C2671 ) C570_=_C2792( C570 C2792 ) C570_=_C2794( C570 C2794 ) C570_=_C2795( C570 C2795 ) \nC570_=_C2796( C570 C2796 ) C570_=_C2797( C570 C2797 ) C570_=_C2798( C570 C2798 ) C570_=_C2800( C570 C2800 ) C570_=_C2801( C570 C2801 ) C570_=_C2802( C570 C2802 ) \nC570_=_C2803( C570 C2803 ) C571_=_C572( C571 C572 ) C571_=_C573( C571 C573 ) C571_=_C574( C571 C574 ) C571_=_C575( C571 C575 ) C571_=_C577( C571 C577 ) \nC571_=_C579( C571 C579 ) C571_=_C580( C571 C580 ) C571_=_C581( C571 C581 ) C571_=_C583( C571 C583 ) C571_=_C584( C571 C584 ) C571_=_C671( C571 C671 ) \nC571_=_C700( C571 C700 ) C571_=_C1056( C571 C1056 ) C571_=_C1083( C571 C1083 ) C571_=_C1176( C571 C1176 ) C571_=_C1291( C571 C1291 ) C571_=_C1655( C571 C1655 ) \nC571_=_C1724( C571 C1724 ) C571_=_C2128( C571 C2128 ) C571_=_C2638( C571 C2638 ) C571_=_C2913( C571 C2913 ) C571_=_C2940( C571 C2940 ) C571_=_C2941( C571 C2941 ) \nC571_=_C2942( C571 C2942 ) C571_=_C2943( C571 C2943 ) C571_=_C2944( C571 C2944 ) C571_=_C2946( C571 C2946 ) C571_=_C2947( C571 C2947 ) C571_=_C2949( C571 C2949 ) \nC572_=_C573( C572 C573 ) C572_=_C574( C572 C574 ) C572_=_C575( C572 C575 ) C572_=_C577( C572 C577 ) C572_=_C579( C572 C579 ) C572_=_C580( C572 C580 ) \nC572_=_C581( C572 C581 ) C572_=_C583( C572 C583 ) C572_=_C584( C572 C584 ) C572_=_C1106( C572 C1106 ) C572_=_C1218( C572 C1218 ) C572_=_C2715( C572 C2715 ) \nC572_=_C2792( C572 C2792 ) C572_=_C2943( C572 C2943 ) C572_=_C3117( C572 C3117 ) C572_=_C3121( C572 C3121 ) C573_=_C574( C573 C574 ) C573_=_C575( C573 C575 ) \nC573_=_C577( C573 C577 ) C573_=_C579( C573 C579 ) C573_=_C580( C573 C580 ) C573_=_C581( C573 C581 ) C573_=_C583( C573 C583 ) C573_=_C584( C573 C584 ) \nC573_=_C983( C573 C983 ) C573_=_C1295( C573 C1295 ) C573_=_C1315( C573 C1315 ) C573_=_C1771( C573 C1771 ) C573_=_C2593( C573 C2593 ) C573_=_C2643( C573 C2643 ) \nC573_=_C2656( C573 C2656 ) C573_=_C2744( C573 C2744 ) C573_=_C2852( C573 C2852 ) C573_=_C3117( C573 C3117 ) C573_=_C3138( C573 C3138 ) C573_=_C3139( C573 C3139 ) \nC573_=_C3140( C573 C3140 ) C573_=_C3142( C573 C3142 ) C573_=_C3143( C573 C3143 ) C573_=_C3144( C573 C3144 ) C573_=_C3145( C573 C3145 ) C573_=_C3147( C573 C3147 ) \nC574_=_C575( C574 C575 ) C574_=_C577( C574 C577 ) C574_=_C579( C574 C579 ) C574_=_C580( C574 C580 ) C574_=_C581( C574 C581 ) C574_=_C583( C574 C583 ) \nC574_=_C584( C574 C584 ) C575_=_C577( C575 C577 ) C575_=_C579( C575 C579 ) C575_=_C580( C575 C580 ) C575_=_C581( C575 C581 ) C575_=_C583( C575 C583 ) \nC575_=_C584( C575 C584 ) C575_=_C1087( C575 C1087 ) C575_=_C1530( C575 C1530 ) C575_=_C1621( C575 C1621 ) C575_=_C2379( C575 C2379 ) C575_=_C3547( C575 C3547 ) \nC575_=_C3549( C575 C3549 ) C575_=_C3553( C575 C3553 ) C577_=_C579( C577 C579 ) C577_=_C580( C577 C580 ) C577_=_C581( C577 C581 ) C577_=_C583( C577 C583 ) \nC577_=_C584( C577 C584 ) C579_=_C580( C579 C580 ) C579_=_C581( C579 C581 ) C579_=_C583( C579 C583 ) C579_=_C584( C579 C584 ) C579_=_C728( C579 C728 ) \nC579_=_C862( C579 C862 ) C579_=_C2225( C579 C2225 ) C579_=_C2342( C579 C2342 ) C579_=_C2600( C579 C2600 ) C579_=_C2648( C579 C2648 ) C579_=_C2828( C579 C2828 ) \nC579_=_C3121( C579 C3121 ) C579_=_C3251( C579 C3251 ) C579_=_C3416( C579 C3416 ) C579_=_C3441( C579 C3441 ) C579_=_C3628( C579 C3628 ) C579_=_C3668( C579 C3668 ) \nC579_=_C3808( C579 C3808 ) C579_=_C3898( C579 C3898 ) C579_=_C3899( C579 C3899 ) C579_=_C3900( C579 C3900 ) C579_=_C3901( C579 C3901 ) C579_=_C3902( C579 C3902 ) \nC580_=_C581( C580 C581 ) C580_=_C583( C580 C583 ) C580_=_C584( C580 C584 ) C580_=_C1629( C580 C1629 ) C581_=_C583( C581 C583 ) C581_=_C584( C581 C584 ) \nC581_=_C1092( C581 C1092 ) C581_=_C1535( C581 C1535 ) C581_=_C1630( C581 C1630 ) C581_=_C2385( C581 C2385 ) C581_=_C3789( C581 C3789 ) C581_=_C3848( C581 C3848 ) \nC581_=_C3939( C581 C3939 ) C583_=_C584( C583 C584 ) C584_=_C4005( C584 C4005 ) C586_=_C607( C586 C607 ) C586_=_C1001( C586 C1001 ) C586_=_C1049( C586 C1049 ) \nC586_=_C1095( C586 C1095 ) C586_=_C1096( C586 C1096 ) C586_=_C1097( C586 C1097 ) C586_=_C1098( C586 C1098 ) C586_=_C1099( C586 C1099 ) C586_=_C1100( C586 C1100 ) \nC586_=_C1101( C586 C1101 ) C586_=_C1105( C586 C1105 ) C586_=_C1106( C586 C1106 ) C586_=_C1108( C586 C1108 ) C586_=_C1109( C586 C1109 ) C586_=_C1110( C586 C1110 ) \nC586_=_C1111( C586 C1111 ) C586_=_C1112( C586 C1112 ) C586_=_C1114( C586 C1114 ) C586_=_C1115( C586 C1115 ) C607_=_C762( C607 C762 ) C607_=_C1046( C607 C1046 ) \nC607_=_C1325( C607 C1325 ) C607_=_C1421( C607 C1421 ) C607_=_C2230( C607 C2230 ) C607_=_C2531( C607 C2531 ) C607_=_C2605( C607 C2605 ) C607_=_C2667( C607 C2667 ) \nC607_=_C2686( C607 C2686 ) C607_=_C2756( C607 C2756 ) C607_=_C2788( C607 C2788 ) C607_=_C3091( C607 C3091 ) C607_=_C3283( C607 C3283 ) C607_=_C3702( C607 C3702 ) \nC607_=_C3881( C607 C3881 ) C607_=_C3960( C607 C3960 ) C607_=_C3969( C607 C3969 ) C607_=_C3972( C607 C3972 ) C607_=_C3995( C607 C3995 ) C607_=_C4032( C607 C4032 ) \nC607_=_C4053( C607 C4053 ) C607_=_C4101( C607 C4101 ) C607_=_C4107( C607 C4107 ) C671_=_C700( C671 C700 ) C671_=_C1056( C671 C1056 ) C671_=_C1083( C671 C1083 ) \nC671_=_C1176( C671 C1176 ) C671_=_C1291(</w:t>
      </w:r>
    </w:p>
    <w:p>
      <w:pPr>
        <w:pStyle w:val="PreformattedText"/>
        <w:bidi w:val="0"/>
        <w:spacing w:before="0" w:after="0"/>
        <w:jc w:val="left"/>
        <w:rPr/>
      </w:pPr>
      <w:r>
        <w:rPr/>
        <w:t xml:space="preserve"> </w:t>
      </w:r>
      <w:r>
        <w:rPr/>
        <w:t>C671 C1291 ) C671_=_C1655( C671 C1655 ) C671_=_C1724( C671 C1724 ) C671_=_C2128( C671 C2128 ) C671_=_C2638( C671 C2638 ) \nC671_=_C2913( C671 C2913 ) C671_=_C2940( C671 C2940 ) C671_=_C2941( C671 C2941 ) C671_=_C2942( C671 C2942 ) C671_=_C2943( C671 C2943 ) C671_=_C2944( C671 C2944 ) \nC671_=_C2946( C671 C2946 ) C671_=_C2947( C671 C2947 ) C671_=_C2949( C671 C2949 ) C686_=_C700( C686 C700 ) C686_=_C814( C686 C814 ) C686_=_C1048( C686 C1048 ) \nC686_=_C1071( C686 C1071 ) C686_=_C1072( C686 C1072 ) C686_=_C1075( C686 C1075 ) C686_=_C1076( C686 C1076 ) C686_=_C1077( C686 C1077 ) C686_=_C1078( C686 C1078 ) \nC686_=_C1080( C686 C1080 ) C686_=_C1081( C686 C1081 ) C686_=_C1082( C686 C1082 ) C686_=_C1083( C686 C1083 ) C686_=_C1084( C686 C1084 ) C686_=_C1085( C686 C1085 ) \nC686_=_C1086( C686 C1086 ) C686_=_C1087( C686 C1087 ) C686_=_C1088( C686 C1088 ) C686_=_C1091( C686 C1091 ) C686_=_C1092( C686 C1092 ) C700_=_C1056( C700 C1056 ) \nC700_=_C1083( C700 C1083 ) C700_=_C1176( C700 C1176 ) C700_=_C1291( C700 C1291 ) C700_=_C1655( C700 C1655 ) C700_=_C1724( C700 C1724 ) C700_=_C2128( C700 C2128 ) \nC700_=_C2638( C700 C2638 ) C700_=_C2913( C700 C2913 ) C700_=_C2940( C700 C2940 ) C700_=_C2941( C700 C2941 ) C700_=_C2942( C700 C2942 ) C700_=_C2943( C700 C2943 ) \nC700_=_C2944( C700 C2944 ) C700_=_C2946( C700 C2946 ) C700_=_C2947( C700 C2947 ) C700_=_C2949( C700 C2949 ) C728_=_C731( C728 C731 ) C728_=_C862( C728 C862 ) \nC728_=_C2225( C728 C2225 ) C728_=_C2342( C728 C2342 ) C728_=_C2600( C728 C2600 ) C728_=_C2648( C728 C2648 ) C728_=_C2828( C728 C2828 ) C728_=_C3121( C728 C3121 ) \nC728_=_C3251( C728 C3251 ) C728_=_C3416( C728 C3416 ) C728_=_C3441( C728 C3441 ) C728_=_C3628( C728 C3628 ) C728_=_C3668( C728 C3668 ) C728_=_C3808( C728 C3808 ) \nC728_=_C3898( C728 C3898 ) C728_=_C3899( C728 C3899 ) C728_=_C3900( C728 C3900 ) C728_=_C3901( C728 C3901 ) C728_=_C3902( C728 C3902 ) C731_=_C865( C731 C865 ) \nC731_=_C943( C731 C943 ) C731_=_C1160( C731 C1160 ) C731_=_C1226( C731 C1226 ) C731_=_C1910( C731 C1910 ) C731_=_C2159( C731 C2159 ) C731_=_C2227( C731 C2227 ) \nC731_=_C2604( C731 C2604 ) C731_=_C2632( C731 C2632 ) C731_=_C2829( C731 C2829 ) C731_=_C3014( C731 C3014 ) C731_=_C3255( C731 C3255 ) C731_=_C3374( C731 C3374 ) \nC731_=_C3397( C731 C3397 ) C731_=_C3418( C731 C3418 ) C731_=_C3553( C731 C3553 ) C731_=_C3898( C731 C3898 ) C731_=_C3939( C731 C3939 ) C731_=_C4004( C731 C4004 ) \nC731_=_C4005( C731 C4005 ) C762_=_C1046( C762 C1046 ) C762_=_C1325( C762 C1325 ) C762_=_C1421( C762 C1421 ) C762_=_C2230( C762 C2230 ) C762_=_C2531( C762 C2531 ) \nC762_=_C2605( C762 C2605 ) C762_=_C2667( C762 C2667 ) C762_=_C2686( C762 C2686 ) C762_=_C2756( C762 C2756 ) C762_=_C2788( C762 C2788 ) C762_=_C3091( C762 C3091 ) \nC762_=_C3283( C762 C3283 ) C762_=_C3702( C762 C3702 ) C762_=_C3881( C762 C3881 ) C762_=_C3960( C762 C3960 ) C762_=_C3969( C762 C3969 ) C762_=_C3972( C762 C3972 ) \nC762_=_C3995( C762 C3995 ) C762_=_C4032( C762 C4032 ) C762_=_C4053( C762 C4053 ) C762_=_C4101( C762 C4101 ) C762_=_C4107( C762 C4107 ) C814_=_C821( C814 C821 ) \nC814_=_C823( C814 C823 ) C814_=_C824( C814 C824 ) C814_=_C1048( C814 C1048 ) C814_=_C1071( C814 C1071 ) C814_=_C1072( C814 C1072 ) C814_=_C1075( C814 C1075 ) \nC814_=_C1076( C814 C1076 ) C814_=_C1077( C814 C1077 ) C814_=_C1078( C814 C1078 ) C814_=_C1080( C814 C1080 ) C814_=_C1081( C814 C1081 ) C814_=_C1082( C814 C1082 ) \nC814_=_C1083( C814 C1083 ) C814_=_C1084( C814 C1084 ) C814_=_C1085( C814 C1085 ) C814_=_C1086( C814 C1086 ) C814_=_C1087( C814 C1087 ) C814_=_C1088( C814 C1088 ) \nC814_=_C1091( C814 C1091 ) C814_=_C1092( C814 C1092 ) C821_=_C823( C821 C823 ) C821_=_C824( C821 C824 ) C821_=_C1170( C821 C1170 ) C821_=_C1497( C821 C1497 ) \nC821_=_C1638( C821 C1638 ) C821_=_C1851( C821 C1851 ) C821_=_C1980( C821 C1980 ) C821_=_C2004( C821 C2004 ) C821_=_C2087( C821 C2087 ) C821_=_C2146( C821 C2146 ) \nC821_=_C2374( C821 C2374 ) C821_=_C2375( C821 C2375 ) C821_=_C2376( C821 C2376 ) C821_=_C2377( C821 C2377 ) C821_=_C2378( C821 C2378 ) C821_=_C2379( C821 C2379 ) \nC821_=_C2380( C821 C2380 ) C821_=_C2381( C821 C2381 ) C821_=_C2384( C821 C2384 ) C821_=_C2385( C821 C2385 ) C821_=_C2387( C821 C2387 ) C823_=_C824( C823 C824 ) \nC823_=_C1080( C823 C1080 ) C823_=_C1172( C823 C1172 ) C823_=_C1617( C823 C1617 ) C823_=_C1640( C823 C1640 ) C823_=_C1767( C823 C1767 ) C823_=_C1853( C823 C1853 ) \nC823_=_C2374( C823 C2374 ) C823_=_C2636( C823 C2636 ) C823_=_C2715( C823 C2715 ) C823_=_C2717( C823 C2717 ) C823_=_C2718( C823 C2718 ) C823_=_C2719( C823 C2719 ) \nC823_=_C2720( C823 C2720 ) C823_=_C2721( C823 C2721 ) C823_=_C2722( C823 C2722 ) C823_=_C2723( C823 C2723 ) C823_=_C2725( C823 C2725 ) C823_=_C2726( C823 C2726 ) \nC824_=_C1081( C824 C1081 ) C824_=_C1173( C824 C1173 ) C824_=_C1641( C824 C1641 ) C824_=_C1854( C824 C1854 ) C824_=_C2006( C824 C2006 ) C824_=_C2167( C824 C2167 ) \nC824_=_C2375( C824 C2375 ) C824_=_C2637( C824 C2637 ) C824_=_C2671( C824 C2671 ) C824_=_C2792( C824 C2792 ) C824_=_C2794( C824 C2794 ) C824_=_C2795( C824 C2795 ) \nC824_=_C2796( C824 C2796 ) C824_=_C2797( C824 C2797 ) C824_=_C2798( C824 C2798 ) C824_=_C2800( C824 C2800 ) C824_=_C2801( C824 C2801 ) C824_=_C2802( C824 C2802 ) \nC824_=_C2803( C824 C2803 ) C843_=_C862( C843 C862 ) C843_=_C865( C843 C865 ) C843_=_C899( C843 C899 ) C843_=_C1207( C843 C1207 ) C843_=_C1208( C843 C1208 ) \nC843_=_C1209( C843 C1209 ) C843_=_C1210( C843 C1210 ) C843_=_C1211( C843 C1211 ) C843_=_C1212( C843 C1212 ) C843_=_C1215( C843 C1215 ) C843_=_C1217( C843 C1217 ) \nC843_=_C1218( C843 C1218 ) C843_=_C1220( C843 C1220 ) C843_=_C1221( C843 C1221 ) C843_=_C1222( C843 C1222 ) C843_=_C1223( C843 C1223 ) C843_=_C1224( C843 C1224 ) \nC843_=_C1226( C843 C1226 ) C843_=_C1227( C843 C1227 ) C843_=_C1228( C843 C1228 ) C862_=_C865( C862 C865 ) C862_=_C2225( C862 C2225 ) C862_=_C2342( C862 C2342 ) \nC862_=_C2600( C862 C2600 ) C862_=_C2648( C862 C2648 ) C862_=_C2828( C862 C2828 ) C862_=_C3121( C862 C3121 ) C862_=_C3251( C862 C3251 ) C862_=_C3416( C862 C3416 ) \nC862_=_C3441( C862 C3441 ) C862_=_C3628( C862 C3628 ) C862_=_C3668( C862 C3668 ) C862_=_C3808( C862 C3808 ) C862_=_C3898( C862 C3898 ) C862_=_C3899( C862 C3899 ) \nC862_=_C3900( C862 C3900 ) C862_=_C3901( C862 C3901 ) C862_=_C3902( C862 C3902 ) C865_=_C943( C865 C943 ) C865_=_C1160( C865 C1160 ) C865_=_C1226( C865 C1226 ) \nC865_=_C1910( C865 C1910 ) C865_=_C2159( C865 C2159 ) C865_=_C2227( C865 C2227 ) C865_=_C2604( C865 C2604 ) C865_=_C2632( C865 C2632 ) C865_=_C2829( C865 C2829 ) \nC865_=_C3014( C865 C3014 ) C865_=_C3255( C865 C3255 ) C865_=_C3374( C865 C3374 ) C865_=_C3397( C865 C3397 ) C865_=_C3418( C865 C3418 ) C865_=_C3553( C865 C3553 ) \nC865_=_C3898( C865 C3898 ) C865_=_C3939( C865 C3939 ) C865_=_C4004( C865 C4004 ) C865_=_C4005( C865 C4005 ) C887_=_C1135( C887 C1135 ) C887_=_C1347( C887 C1347 ) \nC887_=_C1484( C887 C1484 ) C887_=_C1604( C887 C1604 ) C887_=_C1801( C887 C1801 ) C887_=_C1861( C887 C1861 ) C887_=_C1995( C887 C1995 ) C887_=_C2041( C887 C2041 ) \nC887_=_C2157( C887 C2157 ) C887_=_C2263( C887 C2263 ) C887_=_C2783( C887 C2783 ) C887_=_C3098( C887 C3098 ) C887_=_C3549( C887 C3549 ) C887_=_C3605( C887 C3605 ) \nC887_=_C3714( C887 C3714 ) C887_=_C3848( C887 C3848 ) C887_=_C3850( C887 C3850 ) C887_=_C3851( C887 C3851 ) C887_=_C3852( C887 C3852 ) C887_=_C3853( C887 C3853 ) \nC899_=_C1207( C899 C1207 ) C899_=_C1208( C899 C1208 ) C899_=_C1209( C899 C1209 ) C899_=_C1210( C899 C1210 ) C899_=_C1211( C899 C1211 ) C899_=_C1212( C899 C1212 ) \nC899_=_C1215( C899 C1215 ) C899_=_C1217( C899 C1217 ) C899_=_C1218( C899 C1218 ) C899_=_C1220( C899 C1220 ) C899_=_C1221( C899 C1221 ) C899_=_C1222( C899 C1222 ) \nC899_=_C1223( C899 C1223 ) C899_=_C1224( C899 C1224 ) C899_=_C1226( C899 C1226 ) C899_=_C1227( C899 C1227 ) C899_=_C1228( C899 C1228 ) C943_=_C1160( C943 C1160 ) \nC943_=_C1226( C943 C1226 ) C943_=_C1910( C943 C1910 ) C943_=_C2159( C943 C2159 ) C943_=_C2227( C943 C2227 ) C943_=_C2604( C943 C2604 ) C943_=_C2632( C943 C2632 ) \nC943_=_C2829( C943 C2829 ) C943_=_C3014( C943 C3014 ) C943_=_C3255( C943 C3255 ) C943_=_C3374( C943 C3374 ) C943_=_C3397( C943 C3397 ) C943_=_C3418( C943 C3418 ) \nC943_=_C3553( C943 C3553 ) C943_=_C3898( C943 C3898 ) C943_=_C3939( C943 C3939 ) C943_=_C4004( C943 C4004 ) C943_=_C4005( C943 C4005 ) C983_=_C1295( C983 C1295 ) \nC983_=_C1315( C983 C1315 ) C983_=_C1771( C983 C1771 ) C983_=_C2593( C983 C2593 ) C983_=_C2643( C983 C2643 ) C983_=_C2656( C983 C2656 ) C983_=_C2744( C983 C2744 ) \nC983_=_C2852( C983 C2852 ) C983_=_C3117( C983 C3117 ) C983_=_C3138( C983 C3138 ) C983_=_C3139( C983 C3139 ) C983_=_C3140( C983 C3140 ) C983_=_C3142( C983 C3142 ) \nC983_=_C3143( C983 C3143 ) C983_=_C3144( C983 C3144 ) C983_=_C3145( C983 C3145 ) C983_=_C3147( C983 C3147 ) C1001_=_C1049( C1001 C1049 ) C1001_=_C1095( C1001 C1095 ) \nC1001_=_C1096( C1001 C1096 ) C1001_=_C1097( C1001 C1097 ) C1001_=_C1098( C1001 C1098 ) C1001_=_C1099( C1001 C1099 ) C1001_=_C1100( C1001 C1100 ) C1001_=_C1101( C1001 C1101 ) \nC1001_=_C1105( C1001 C1105 ) C1001_=_C1106( C1001 C1106 ) C1001_=_C1108( C1001 C1108 ) C1001_=_C1109( C1001 C1109 ) C1001_=_C1110( C1001 C1110 ) C1001_=_C1111( C1001 C1111 ) \nC1001_=_C1112( C1001 C1112 ) C1001_=_C1114( C1001 C1114 ) C1001_=_C1115( C1001 C1115 ) C1046_=_C1325( C1046 C1325 ) C1046_=_C1421( C1046 C1421 ) C1046_=_C2230( C1046 C2230 ) \nC1046_=_C2531( C1046 C2531 ) C1046_=_C2605( C1046 C2605 ) C1046_=_C2667( C1046 C2667 ) C1046_=_C2686( C1046 C2686 ) C1046_=_C2756( C1046 C2756 ) C1046_=_C2788( C1046 C2788 ) \nC1046_=_C3091( C1046 C3091 ) C1046_=_C3283( C1046 C3283 ) C1046_=_C3702( C1046 C3702 ) C1046_=_C3881( C1046 C3881 ) C1046_=_C3960( C1046 C3960 ) C1046_=_C3969( C1046 C3969 ) \nC1046_=_C3972( C1046 C3972 ) C1046_=_C3995( C1046 C3995 ) C1046_=_C4032( C1046 C4032 ) C1046_=_C4053( C1046 C4053 ) C1046_=_C4101( C1046 C4101 ) C1046_=_C4107( C1046 C4107 ) \nC1048_=_C1049( C1048 C1049 ) C1048_=_C1056( C1048 C1056 ) C1048_=_C1071(</w:t>
      </w:r>
    </w:p>
    <w:p>
      <w:pPr>
        <w:pStyle w:val="PreformattedText"/>
        <w:bidi w:val="0"/>
        <w:spacing w:before="0" w:after="0"/>
        <w:jc w:val="left"/>
        <w:rPr/>
      </w:pPr>
      <w:r>
        <w:rPr/>
        <w:t xml:space="preserve"> </w:t>
      </w:r>
      <w:r>
        <w:rPr/>
        <w:t>C1048 C1071 ) C1048_=_C1072( C1048 C1072 ) C1048_=_C1075( C1048 C1075 ) C1048_=_C1076( C1048 C1076 ) \nC1048_=_C1077( C1048 C1077 ) C1048_=_C1078( C1048 C1078 ) C1048_=_C1080( C1048 C1080 ) C1048_=_C1081( C1048 C1081 ) C1048_=_C1082( C1048 C1082 ) C1048_=_C1083( C1048 C1083 ) \nC1048_=_C1084( C1048 C1084 ) C1048_=_C1085( C1048 C1085 ) C1048_=_C1086( C1048 C1086 ) C1048_=_C1087( C1048 C1087 ) C1048_=_C1088( C1048 C1088 ) C1048_=_C1091( C1048 C1091 ) \nC1048_=_C1092( C1048 C1092 ) C1049_=_C1056( C1049 C1056 ) C1049_=_C1095( C1049 C1095 ) C1049_=_C1096( C1049 C1096 ) C1049_=_C1097( C1049 C1097 ) C1049_=_C1098( C1049 C1098 ) \nC1049_=_C1099( C1049 C1099 ) C1049_=_C1100( C1049 C1100 ) C1049_=_C1101( C1049 C1101 ) C1049_=_C1105( C1049 C1105 ) C1049_=_C1106( C1049 C1106 ) C1049_=_C1108( C1049 C1108 ) \nC1049_=_C1109( C1049 C1109 ) C1049_=_C1110( C1049 C1110 ) C1049_=_C1111( C1049 C1111 ) C1049_=_C1112( C1049 C1112 ) C1049_=_C1114( C1049 C1114 ) C1049_=_C1115( C1049 C1115 ) \nC1056_=_C1083( C1056 C1083 ) C1056_=_C1176( C1056 C1176 ) C1056_=_C1291( C1056 C1291 ) C1056_=_C1655( C1056 C1655 ) C1056_=_C1724( C1056 C1724 ) C1056_=_C2128( C1056 C2128 ) \nC1056_=_C2638( C1056 C2638 ) C1056_=_C2913( C1056 C2913 ) C1056_=_C2940( C1056 C2940 ) C1056_=_C2941( C1056 C2941 ) C1056_=_C2942( C1056 C2942 ) C1056_=_C2943( C1056 C2943 ) \nC1056_=_C2944( C1056 C2944 ) C1056_=_C2946( C1056 C2946 ) C1056_=_C2947( C1056 C2947 ) C1056_=_C2949( C1056 C2949 ) C1071_=_C1072( C1071 C1072 ) C1071_=_C1075( C1071 C1075 ) \nC1071_=_C1076( C1071 C1076 ) C1071_=_C1077( C1071 C1077 ) C1071_=_C1078( C1071 C1078 ) C1071_=_C1080( C1071 C1080 ) C1071_=_C1081( C1071 C1081 ) C1071_=_C1082( C1071 C1082 ) \nC1071_=_C1083( C1071 C1083 ) C1071_=_C1084( C1071 C1084 ) C1071_=_C1085( C1071 C1085 ) C1071_=_C1086( C1071 C1086 ) C1071_=_C1087( C1071 C1087 ) C1071_=_C1088( C1071 C1088 ) \nC1071_=_C1091( C1071 C1091 ) C1071_=_C1092( C1071 C1092 ) C1071_=_C1170( C1071 C1170 ) C1071_=_C1172( C1071 C1172 ) C1071_=_C1173( C1071 C1173 ) C1071_=_C1176( C1071 C1176 ) \nC1072_=_C1075( C1072 C1075 ) C1072_=_C1076( C1072 C1076 ) C1072_=_C1077( C1072 C1077 ) C1072_=_C1078( C1072 C1078 ) C1072_=_C1080( C1072 C1080 ) C1072_=_C1081( C1072 C1081 ) \nC1072_=_C1082( C1072 C1082 ) C1072_=_C1083( C1072 C1083 ) C1072_=_C1084( C1072 C1084 ) C1072_=_C1085( C1072 C1085 ) C1072_=_C1086( C1072 C1086 ) C1072_=_C1087( C1072 C1087 ) \nC1072_=_C1088( C1072 C1088 ) C1072_=_C1091( C1072 C1091 ) C1072_=_C1092( C1072 C1092 ) C1072_=_C1291( C1072 C1291 ) C1072_=_C1295( C1072 C1295 ) C1075_=_C1076( C1075 C1076 ) \nC1075_=_C1077( C1075 C1077 ) C1075_=_C1078( C1075 C1078 ) C1075_=_C1080( C1075 C1080 ) C1075_=_C1081( C1075 C1081 ) C1075_=_C1082( C1075 C1082 ) C1075_=_C1083( C1075 C1083 ) \nC1075_=_C1084( C1075 C1084 ) C1075_=_C1085( C1075 C1085 ) C1075_=_C1086( C1075 C1086 ) C1075_=_C1087( C1075 C1087 ) C1075_=_C1088( C1075 C1088 ) C1075_=_C1091( C1075 C1091 ) \nC1075_=_C1092( C1075 C1092 ) C1075_=_C1638( C1075 C1638 ) C1075_=_C1640( C1075 C1640 ) C1075_=_C1641( C1075 C1641 ) C1076_=_C1077( C1076 C1077 ) C1076_=_C1078( C1076 C1078 ) \nC1076_=_C1080( C1076 C1080 ) C1076_=_C1081( C1076 C1081 ) C1076_=_C1082( C1076 C1082 ) C1076_=_C1083( C1076 C1083 ) C1076_=_C1084( C1076 C1084 ) C1076_=_C1085( C1076 C1085 ) \nC1076_=_C1086( C1076 C1086 ) C1076_=_C1087( C1076 C1087 ) C1076_=_C1088( C1076 C1088 ) C1076_=_C1091( C1076 C1091 ) C1076_=_C1092( C1076 C1092 ) C1076_=_C1520( C1076 C1520 ) \nC1076_=_C1851( C1076 C1851 ) C1076_=_C1853( C1076 C1853 ) C1076_=_C1854( C1076 C1854 ) C1076_=_C1861( C1076 C1861 ) C1077_=_C1078( C1077 C1078 ) C1077_=_C1080( C1077 C1080 ) \nC1077_=_C1081( C1077 C1081 ) C1077_=_C1082( C1077 C1082 ) C1077_=_C1083( C1077 C1083 ) C1077_=_C1084( C1077 C1084 ) C1077_=_C1085( C1077 C1085 ) C1077_=_C1086( C1077 C1086 ) \nC1077_=_C1087( C1077 C1087 ) C1077_=_C1088( C1077 C1088 ) C1077_=_C1091( C1077 C1091 ) C1077_=_C1092( C1077 C1092 ) C1077_=_C2128( C1077 C2128 ) C1078_=_C1080( C1078 C1080 ) \nC1078_=_C1081( C1078 C1081 ) C1078_=_C1082( C1078 C1082 ) C1078_=_C1083( C1078 C1083 ) C1078_=_C1084( C1078 C1084 ) C1078_=_C1085( C1078 C1085 ) C1078_=_C1086( C1078 C1086 ) \nC1078_=_C1087( C1078 C1087 ) C1078_=_C1088( C1078 C1088 ) C1078_=_C1091( C1078 C1091 ) C1078_=_C1092( C1078 C1092 ) C1078_=_C1524( C1078 C1524 ) C1078_=_C1612( C1078 C1612 ) \nC1078_=_C2146( C1078 C2146 ) C1078_=_C2156( C1078 C2156 ) C1078_=_C2157( C1078 C2157 ) C1078_=_C2159( C1078 C2159 ) C1080_=_C1081( C1080 C1081 ) C1080_=_C1082( C1080 C1082 ) \nC1080_=_C1083( C1080 C1083 ) C1080_=_C1084( C1080 C1084 ) C1080_=_C1085( C1080 C1085 ) C1080_=_C1086( C1080 C1086 ) C1080_=_C1087( C1080 C1087 ) C1080_=_C1088( C1080 C1088 ) \nC1080_=_C1091( C1080 C1091 ) C1080_=_C1092( C1080 C1092 ) C1080_=_C1172( C1080 C1172 ) C1080_=_C1617( C1080 C1617 ) C1080_=_C1640( C1080 C1640 ) C1080_=_C1767( C1080 C1767 ) \nC1080_=_C1853( C1080 C1853 ) C1080_=_C2374( C1080 C2374 ) C1080_=_C2636( C1080 C2636 ) C1080_=_C2715( C1080 C2715 ) C1080_=_C2717( C1080 C2717 ) C1080_=_C2718( C1080 C2718 ) \nC1080_=_C2719( C1080 C2719 ) C1080_=_C2720( C1080 C2720 ) C1080_=_C2721( C1080 C2721 ) C1080_=_C2722( C1080 C2722 ) C1080_=_C2723( C1080 C2723 ) C1080_=_C2725( C1080 C2725 ) \nC1080_=_C2726( C1080 C2726 ) C1081_=_C1082( C1081 C1082 ) C1081_=_C1083( C1081 C1083 ) C1081_=_C1084( C1081 C1084 ) C1081_=_C1085( C1081 C1085 ) C1081_=_C1086( C1081 C1086 ) \nC1081_=_C1087( C1081 C1087 ) C1081_=_C1088( C1081 C1088 ) C1081_=_C1091( C1081 C1091 ) C1081_=_C1092( C1081 C1092 ) C1081_=_C1173( C1081 C1173 ) C1081_=_C1641( C1081 C1641 ) \nC1081_=_C1854( C1081 C1854 ) C1081_=_C2006( C1081 C2006 ) C1081_=_C2167( C1081 C2167 ) C1081_=_C2375( C1081 C2375 ) C1081_=_C2637( C1081 C2637 ) C1081_=_C2671( C1081 C2671 ) \nC1081_=_C2792( C1081 C2792 ) C1081_=_C2794( C1081 C2794 ) C1081_=_C2795( C1081 C2795 ) C1081_=_C2796( C1081 C2796 ) C1081_=_C2797( C1081 C2797 ) C1081_=_C2798( C1081 C2798 ) \nC1081_=_C2800( C1081 C2800 ) C1081_=_C2801( C1081 C2801 ) C1081_=_C2802( C1081 C2802 ) C1081_=_C2803( C1081 C2803 ) C1082_=_C1083( C1082 C1083 ) C1082_=_C1084( C1082 C1084 ) \nC1082_=_C1085( C1082 C1085 ) C1082_=_C1086( C1082 C1086 ) C1082_=_C1087( C1082 C1087 ) C1082_=_C1088( C1082 C1088 ) C1082_=_C1091( C1082 C1091 ) C1082_=_C1092( C1082 C1092 ) \nC1082_=_C2913( C1082 C2913 ) C1083_=_C1084( C1083 C1084 ) C1083_=_C1085( C1083 C1085 ) C1083_=_C1086( C1083 C1086 ) C1083_=_C1087( C1083 C1087 ) C1083_=_C1088( C1083 C1088 ) \nC1083_=_C1091( C1083 C1091 ) C1083_=_C1092( C1083 C1092 ) C1083_=_C1176( C1083 C1176 ) C1083_=_C1291( C1083 C1291 ) C1083_=_C1655( C1083 C1655 ) C1083_=_C1724( C1083 C1724 ) \nC1083_=_C2128( C1083 C2128 ) C1083_=_C2638( C1083 C2638 ) C1083_=_C2913( C1083 C2913 ) C1083_=_C2940( C1083 C2940 ) C1083_=_C2941( C1083 C2941 ) C1083_=_C2942( C1083 C2942 ) \nC1083_=_C2943( C1083 C2943 ) C1083_=_C2944( C1083 C2944 ) C1083_=_C2946( C1083 C2946 ) C1083_=_C2947( C1083 C2947 ) C1083_=_C2949( C1083 C2949 ) C1084_=_C1085( C1084 C1085 ) \nC1084_=_C1086( C1084 C1086 ) C1084_=_C1087( C1084 C1087 ) C1084_=_C1088( C1084 C1088 ) C1084_=_C1091( C1084 C1091 ) C1084_=_C1092( C1084 C1092 ) C1084_=_C2940( C1084 C2940 ) \nC1085_=_C1086( C1085 C1086 ) C1085_=_C1087( C1085 C1087 ) C1085_=_C1088( C1085 C1088 ) C1085_=_C1091( C1085 C1091 ) C1085_=_C1092( C1085 C1092 ) C1085_=_C2942( C1085 C2942 ) \nC1086_=_C1087( C1086 C1087 ) C1086_=_C1088( C1086 C1088 ) C1086_=_C1091( C1086 C1091 ) C1086_=_C1092( C1086 C1092 ) C1086_=_C2946( C1086 C2946 ) C1087_=_C1088( C1087 C1088 ) \nC1087_=_C1091( C1087 C1091 ) C1087_=_C1092( C1087 C1092 ) C1087_=_C1530( C1087 C1530 ) C1087_=_C1621( C1087 C1621 ) C1087_=_C2379( C1087 C2379 ) C1087_=_C3547( C1087 C3547 ) \nC1087_=_C3549( C1087 C3549 ) C1087_=_C3553( C1087 C3553 ) C1088_=_C1091( C1088 C1091 ) C1088_=_C1092( C1088 C1092 ) C1088_=_C1111( C1088 C1111 ) C1088_=_C2380( C1088 C2380 ) \nC1088_=_C2718( C1088 C2718 ) C1088_=_C2796( C1088 C2796 ) C1091_=_C1092( C1091 C1092 ) C1091_=_C2384( C1091 C2384 ) C1091_=_C2722( C1091 C2722 ) C1091_=_C2798( C1091 C2798 ) \nC1092_=_C1535( C1092 C1535 ) C1092_=_C1630( C1092 C1630 ) C1092_=_C2385( C1092 C2385 ) C1092_=_C3789( C1092 C3789 ) C1092_=_C3848( C1092 C3848 ) C1092_=_C3939( C1092 C3939 ) \nC1095_=_C1096( C1095 C1096 ) C1095_=_C1097( C1095 C1097 ) C1095_=_C1098( C1095 C1098 ) C1095_=_C1099( C1095 C1099 ) C1095_=_C1100( C1095 C1100 ) C1095_=_C1101( C1095 C1101 ) \nC1095_=_C1105( C1095 C1105 ) C1095_=_C1106( C1095 C1106 ) C1095_=_C1108( C1095 C1108 ) C1095_=_C1109( C1095 C1109 ) C1095_=_C1110( C1095 C1110 ) C1095_=_C1111( C1095 C1111 ) \nC1095_=_C1112( C1095 C1112 ) C1095_=_C1114( C1095 C1114 ) C1095_=_C1115( C1095 C1115 ) C1095_=_C1421( C1095 C1421 ) C1096_=_C1097( C1096 C1097 ) C1096_=_C1098( C1096 C1098 ) \nC1096_=_C1099( C1096 C1099 ) C1096_=_C1100( C1096 C1100 ) C1096_=_C1101( C1096 C1101 ) C1096_=_C1105( C1096 C1105 ) C1096_=_C1106( C1096 C1106 ) C1096_=_C1108( C1096 C1108 ) \nC1096_=_C1109( C1096 C1109 ) C1096_=_C1110( C1096 C1110 ) C1096_=_C1111( C1096 C1111 ) C1096_=_C1112( C1096 C1112 ) C1096_=_C1114( C1096 C1114 ) C1096_=_C1115( C1096 C1115 ) \nC1096_=_C2041( C1096 C2041 ) C1097_=_C1098( C1097 C1098 ) C1097_=_C1099( C1097 C1099 ) C1097_=_C1100( C1097 C1100 ) C1097_=_C1101( C1097 C1101 ) C1097_=_C1105( C1097 C1105 ) \nC1097_=_C1106( C1097 C1106 ) C1097_=_C1108( C1097 C1108 ) C1097_=_C1109( C1097 C1109 ) C1097_=_C1110( C1097 C1110 ) C1097_=_C1111( C1097 C1111 ) C1097_=_C1112( C1097 C1112 ) \nC1097_=_C1114( C1097 C1114 ) C1097_=_C1115( C1097 C1115 ) C1097_=_C1208( C1097 C1208 ) C1097_=_C2225( C1097 C2225 ) C1097_=_C2227( C1097 C2227 ) C1097_=_C2230( C1097 C2230 ) \nC1098_=_C1099( C1098 C1099 ) C1098_=_C1100( C1098 C1100 ) C1098_=_C1101( C1098 C1101 ) C1098_=_C1105( C1098 C1105 ) C1098_=_C1106( C1098 C1106 ) C1098_=_C1108( C1098 C1108 ) \nC1098_=_C1109( C1098 C1109 ) C1098_=_C1110( C1098 C1110 ) C1098_=_C1111( C1098 C1111 ) C1098_=_C1112( C1098 C1112 ) C1098_=_C1114(</w:t>
      </w:r>
    </w:p>
    <w:p>
      <w:pPr>
        <w:pStyle w:val="PreformattedText"/>
        <w:bidi w:val="0"/>
        <w:spacing w:before="0" w:after="0"/>
        <w:jc w:val="left"/>
        <w:rPr/>
      </w:pPr>
      <w:r>
        <w:rPr/>
        <w:t xml:space="preserve"> </w:t>
      </w:r>
      <w:r>
        <w:rPr/>
        <w:t>C1098 C1114 ) C1098_=_C1115( C1098 C1115 ) \nC1098_=_C2531( C1098 C2531 ) C1099_=_C1100( C1099 C1100 ) C1099_=_C1101( C1099 C1101 ) C1099_=_C1105( C1099 C1105 ) C1099_=_C1106( C1099 C1106 ) C1099_=_C1108( C1099 C1108 ) \nC1099_=_C1109( C1099 C1109 ) C1099_=_C1110( C1099 C1110 ) C1099_=_C1111( C1099 C1111 ) C1099_=_C1112( C1099 C1112 ) C1099_=_C1114( C1099 C1114 ) C1099_=_C1115( C1099 C1115 ) \nC1100_=_C1101( C1100 C1101 ) C1100_=_C1105( C1100 C1105 ) C1100_=_C1106( C1100 C1106 ) C1100_=_C1108( C1100 C1108 ) C1100_=_C1109( C1100 C1109 ) C1100_=_C1110( C1100 C1110 ) \nC1100_=_C1111( C1100 C1111 ) C1100_=_C1112( C1100 C1112 ) C1100_=_C1114( C1100 C1114 ) C1100_=_C1115( C1100 C1115 ) C1100_=_C1212( C1100 C1212 ) C1100_=_C2636( C1100 C2636 ) \nC1100_=_C2637( C1100 C2637 ) C1100_=_C2638( C1100 C2638 ) C1100_=_C2643( C1100 C2643 ) C1100_=_C2648( C1100 C2648 ) C1101_=_C1105( C1101 C1105 ) C1101_=_C1106( C1101 C1106 ) \nC1101_=_C1108( C1101 C1108 ) C1101_=_C1109( C1101 C1109 ) C1101_=_C1110( C1101 C1110 ) C1101_=_C1111( C1101 C1111 ) C1101_=_C1112( C1101 C1112 ) C1101_=_C1114( C1101 C1114 ) \nC1101_=_C1115( C1101 C1115 ) C1101_=_C2671( C1101 C2671 ) C1101_=_C2686( C1101 C2686 ) C1105_=_C1106( C1105 C1106 ) C1105_=_C1108( C1105 C1108 ) C1105_=_C1109( C1105 C1109 ) \nC1105_=_C1110( C1105 C1110 ) C1105_=_C1111( C1105 C1111 ) C1105_=_C1112( C1105 C1112 ) C1105_=_C1114( C1105 C1114 ) C1105_=_C1115( C1105 C1115 ) C1105_=_C3098( C1105 C3098 ) \nC1106_=_C1108( C1106 C1108 ) C1106_=_C1109( C1106 C1109 ) C1106_=_C1110( C1106 C1110 ) C1106_=_C1111( C1106 C1111 ) C1106_=_C1112( C1106 C1112 ) C1106_=_C1114( C1106 C1114 ) \nC1106_=_C1115( C1106 C1115 ) C1106_=_C1218( C1106 C1218 ) C1106_=_C2715( C1106 C2715 ) C1106_=_C2792( C1106 C2792 ) C1106_=_C2943( C1106 C2943 ) C1106_=_C3117( C1106 C3117 ) \nC1106_=_C3121( C1106 C3121 ) C1108_=_C1109( C1108 C1109 ) C1108_=_C1110( C1108 C1110 ) C1108_=_C1111( C1108 C1111 ) C1108_=_C1112( C1108 C1112 ) C1108_=_C1114( C1108 C1114 ) \nC1108_=_C1115( C1108 C1115 ) C1108_=_C3202( C1108 C3202 ) C1109_=_C1110( C1109 C1110 ) C1109_=_C1111( C1109 C1111 ) C1109_=_C1112( C1109 C1112 ) C1109_=_C1114( C1109 C1114 ) \nC1109_=_C1115( C1109 C1115 ) C1110_=_C1111( C1110 C1111 ) C1110_=_C1112( C1110 C1112 ) C1110_=_C1114( C1110 C1114 ) C1110_=_C1115( C1110 C1115 ) C1111_=_C1112( C1111 C1112 ) \nC1111_=_C1114( C1111 C1114 ) C1111_=_C1115( C1111 C1115 ) C1111_=_C2380( C1111 C2380 ) C1111_=_C2718( C1111 C2718 ) C1111_=_C2796( C1111 C2796 ) C1112_=_C1114( C1112 C1114 ) \nC1112_=_C1115( C1112 C1115 ) C1112_=_C1628( C1112 C1628 ) C1112_=_C2723( C1112 C2723 ) C1112_=_C3881( C1112 C3881 ) C1114_=_C1115( C1114 C1115 ) C1114_=_C1631( C1114 C1631 ) \nC1114_=_C3995( C1114 C3995 ) C1115_=_C4053( C1115 C4053 ) C1135_=_C1347( C1135 C1347 ) C1135_=_C1484( C1135 C1484 ) C1135_=_C1604( C1135 C1604 ) C1135_=_C1801( C1135 C1801 ) \nC1135_=_C1861( C1135 C1861 ) C1135_=_C1995( C1135 C1995 ) C1135_=_C2041( C1135 C2041 ) C1135_=_C2157( C1135 C2157 ) C1135_=_C2263( C1135 C2263 ) C1135_=_C2783( C1135 C2783 ) \nC1135_=_C3098( C1135 C3098 ) C1135_=_C3549( C1135 C3549 ) C1135_=_C3605( C1135 C3605 ) C1135_=_C3714( C1135 C3714 ) C1135_=_C3848( C1135 C3848 ) C1135_=_C3850( C1135 C3850 ) \nC1135_=_C3851( C1135 C3851 ) C1135_=_C3852( C1135 C3852 ) C1135_=_C3853( C1135 C3853 ) C1160_=_C1226( C1160 C1226 ) C1160_=_C1910( C1160 C1910 ) C1160_=_C2159( C1160 C2159 ) \nC1160_=_C2227( C1160 C2227 ) C1160_=_C2604( C1160 C2604 ) C1160_=_C2632( C1160 C2632 ) C1160_=_C2829( C1160 C2829 ) C1160_=_C3014( C1160 C3014 ) C1160_=_C3255( C1160 C3255 ) \nC1160_=_C3374( C1160 C3374 ) C1160_=_C3397( C1160 C3397 ) C1160_=_C3418( C1160 C3418 ) C1160_=_C3553( C1160 C3553 ) C1160_=_C3898( C1160 C3898 ) C1160_=_C3939( C1160 C3939 ) \nC1160_=_C4004( C1160 C4004 ) C1160_=_C4005( C1160 C4005 ) C1170_=_C1172( C1170 C1172 ) C1170_=_C1173( C1170 C1173 ) C1170_=_C1176( C1170 C1176 ) C1170_=_C1497( C1170 C1497 ) \nC1170_=_C1638( C1170 C1638 ) C1170_=_C1851( C1170 C1851 ) C1170_=_C1980( C1170 C1980 ) C1170_=_C2004( C1170 C2004 ) C1170_=_C2087( C1170 C2087 ) C1170_=_C2146( C1170 C2146 ) \nC1170_=_C2374( C1170 C2374 ) C1170_=_C2375( C1170 C2375 ) C1170_=_C2376( C1170 C2376 ) C1170_=_C2377( C1170 C2377 ) C1170_=_C2378( C1170 C2378 ) C1170_=_C2379( C1170 C2379 ) \nC1170_=_C2380( C1170 C2380 ) C1170_=_C2381( C1170 C2381 ) C1170_=_C2384( C1170 C2384 ) C1170_=_C2385( C1170 C2385 ) C1170_=_C2387( C1170 C2387 ) C1172_=_C1173( C1172 C1173 ) \nC1172_=_C1176( C1172 C1176 ) C1172_=_C1617( C1172 C1617 ) C1172_=_C1640( C1172 C1640 ) C1172_=_C1767( C1172 C1767 ) C1172_=_C1853( C1172 C1853 ) C1172_=_C2374( C1172 C2374 ) \nC1172_=_C2636( C1172 C2636 ) C1172_=_C2715( C1172 C2715 ) C1172_=_C2717( C1172 C2717 ) C1172_=_C2718( C1172 C2718 ) C1172_=_C2719( C1172 C2719 ) C1172_=_C2720( C1172 C2720 ) \nC1172_=_C2721( C1172 C2721 ) C1172_=_C2722( C1172 C2722 ) C1172_=_C2723( C1172 C2723 ) C1172_=_C2725( C1172 C2725 ) C1172_=_C2726( C1172 C2726 ) C1173_=_C1176( C1173 C1176 ) \nC1173_=_C1641( C1173 C1641 ) C1173_=_C1854( C1173 C1854 ) C1173_=_C2006( C1173 C2006 ) C1173_=_C2167( C1173 C2167 ) C1173_=_C2375( C1173 C2375 ) C1173_=_C2637( C1173 C2637 ) \nC1173_=_C2671( C1173 C2671 ) C1173_=_C2792( C1173 C2792 ) C1173_=_C2794( C1173 C2794 ) C1173_=_C2795( C1173 C2795 ) C1173_=_C2796( C1173 C2796 ) C1173_=_C2797( C1173 C2797 ) \nC1173_=_C2798( C1173 C2798 ) C1173_=_C2800( C1173 C2800 ) C1173_=_C2801( C1173 C2801 ) C1173_=_C2802( C1173 C2802 ) C1173_=_C2803( C1173 C2803 ) C1176_=_C1291( C1176 C1291 ) \nC1176_=_C1655( C1176 C1655 ) C1176_=_C1724( C1176 C1724 ) C1176_=_C2128( C1176 C2128 ) C1176_=_C2638( C1176 C2638 ) C1176_=_C2913( C1176 C2913 ) C1176_=_C2940( C1176 C2940 ) \nC1176_=_C2941( C1176 C2941 ) C1176_=_C2942( C1176 C2942 ) C1176_=_C2943( C1176 C2943 ) C1176_=_C2944( C1176 C2944 ) C1176_=_C2946( C1176 C2946 ) C1176_=_C2947( C1176 C2947 ) \nC1176_=_C2949( C1176 C2949 ) C1207_=_C1208( C1207 C1208 ) C1207_=_C1209( C1207 C1209 ) C1207_=_C1210( C1207 C1210 ) C1207_=_C1211( C1207 C1211 ) C1207_=_C1212( C1207 C1212 ) \nC1207_=_C1215( C1207 C1215 ) C1207_=_C1217( C1207 C1217 ) C1207_=_C1218( C1207 C1218 ) C1207_=_C1220( C1207 C1220 ) C1207_=_C1221( C1207 C1221 ) C1207_=_C1222( C1207 C1222 ) \nC1207_=_C1223( C1207 C1223 ) C1207_=_C1224( C1207 C1224 ) C1207_=_C1226( C1207 C1226 ) C1207_=_C1227( C1207 C1227 ) C1207_=_C1228( C1207 C1228 ) C1207_=_C1711( C1207 C1711 ) \nC1208_=_C1209( C1208 C1209 ) C1208_=_C1210( C1208 C1210 ) C1208_=_C1211( C1208 C1211 ) C1208_=_C1212( C1208 C1212 ) C1208_=_C1215( C1208 C1215 ) C1208_=_C1217( C1208 C1217 ) \nC1208_=_C1218( C1208 C1218 ) C1208_=_C1220( C1208 C1220 ) C1208_=_C1221( C1208 C1221 ) C1208_=_C1222( C1208 C1222 ) C1208_=_C1223( C1208 C1223 ) C1208_=_C1224( C1208 C1224 ) \nC1208_=_C1226( C1208 C1226 ) C1208_=_C1227( C1208 C1227 ) C1208_=_C1228( C1208 C1228 ) C1208_=_C2225( C1208 C2225 ) C1208_=_C2227( C1208 C2227 ) C1208_=_C2230( C1208 C2230 ) \nC1209_=_C1210( C1209 C1210 ) C1209_=_C1211( C1209 C1211 ) C1209_=_C1212( C1209 C1212 ) C1209_=_C1215( C1209 C1215 ) C1209_=_C1217( C1209 C1217 ) C1209_=_C1218( C1209 C1218 ) \nC1209_=_C1220( C1209 C1220 ) C1209_=_C1221( C1209 C1221 ) C1209_=_C1222( C1209 C1222 ) C1209_=_C1223( C1209 C1223 ) C1209_=_C1224( C1209 C1224 ) C1209_=_C1226( C1209 C1226 ) \nC1209_=_C1227( C1209 C1227 ) C1209_=_C1228( C1209 C1228 ) C1209_=_C1525( C1209 C1525 ) C1210_=_C1211( C1210 C1211 ) C1210_=_C1212( C1210 C1212 ) C1210_=_C1215( C1210 C1215 ) \nC1210_=_C1217( C1210 C1217 ) C1210_=_C1218( C1210 C1218 ) C1210_=_C1220( C1210 C1220 ) C1210_=_C1221( C1210 C1221 ) C1210_=_C1222( C1210 C1222 ) C1210_=_C1223( C1210 C1223 ) \nC1210_=_C1224( C1210 C1224 ) C1210_=_C1226( C1210 C1226 ) C1210_=_C1227( C1210 C1227 ) C1210_=_C1228( C1210 C1228 ) C1210_=_C2514( C1210 C2514 ) C1211_=_C1212( C1211 C1212 ) \nC1211_=_C1215( C1211 C1215 ) C1211_=_C1217( C1211 C1217 ) C1211_=_C1218( C1211 C1218 ) C1211_=_C1220( C1211 C1220 ) C1211_=_C1221( C1211 C1221 ) C1211_=_C1222( C1211 C1222 ) \nC1211_=_C1223( C1211 C1223 ) C1211_=_C1224( C1211 C1224 ) C1211_=_C1226( C1211 C1226 ) C1211_=_C1227( C1211 C1227 ) C1211_=_C1228( C1211 C1228 ) C1211_=_C2593( C1211 C2593 ) \nC1211_=_C2599( C1211 C2599 ) C1211_=_C2600( C1211 C2600 ) C1211_=_C2604( C1211 C2604 ) C1211_=_C2605( C1211 C2605 ) C1212_=_C1215( C1212 C1215 ) C1212_=_C1217( C1212 C1217 ) \nC1212_=_C1218( C1212 C1218 ) C1212_=_C1220( C1212 C1220 ) C1212_=_C1221( C1212 C1221 ) C1212_=_C1222( C1212 C1222 ) C1212_=_C1223( C1212 C1223 ) C1212_=_C1224( C1212 C1224 ) \nC1212_=_C1226( C1212 C1226 ) C1212_=_C1227( C1212 C1227 ) C1212_=_C1228( C1212 C1228 ) C1212_=_C2636( C1212 C2636 ) C1212_=_C2637( C1212 C2637 ) C1212_=_C2638( C1212 C2638 ) \nC1212_=_C2643( C1212 C2643 ) C1212_=_C2648( C1212 C2648 ) C1215_=_C1217( C1215 C1217 ) C1215_=_C1218( C1215 C1218 ) C1215_=_C1220( C1215 C1220 ) C1215_=_C1221( C1215 C1221 ) \nC1215_=_C1222( C1215 C1222 ) C1215_=_C1223( C1215 C1223 ) C1215_=_C1224( C1215 C1224 ) C1215_=_C1226( C1215 C1226 ) C1215_=_C1227( C1215 C1227 ) C1215_=_C1228( C1215 C1228 ) \nC1215_=_C2828( C1215 C2828 ) C1215_=_C2829( C1215 C2829 ) C1217_=_C1218( C1217 C1218 ) C1217_=_C1220( C1217 C1220 ) C1217_=_C1221( C1217 C1221 ) C1217_=_C1222( C1217 C1222 ) \nC1217_=_C1223( C1217 C1223 ) C1217_=_C1224( C1217 C1224 ) C1217_=_C1226( C1217 C1226 ) C1217_=_C1227( C1217 C1227 ) C1217_=_C1228( C1217 C1228 ) C1218_=_C1220( C1218 C1220 ) \nC1218_=_C1221( C1218 C1221 ) C1218_=_C1222( C1218 C1222 ) C1218_=_C1223( C1218 C1223 ) C1218_=_C1224( C1218 C1224 ) C1218_=_C1226( C1218 C1226 ) C1218_=_C1227( C1218 C1227 ) \nC1218_=_C1228( C1218 C1228 ) C1218_=_C2715( C1218 C2715 ) C1218_=_C2792( C1218 C2792 ) C1218_=_C2943( C1218 C2943 ) C1218_=_C3117( C1218 C3117 ) C1218_=_C3121( C1218 C3121 ) \nC1220_=_C1221( C1220 C1221 ) C1220_=_C1222( C1220 C1222 ) C1220_=_C1223( C1220 C1223 ) C1220_=_C1224( C1220 C1224 ) C1220_=_C1226( C1220 C1226 ) C1220_=_C1227( C1220 C1227 ) \nC1220_=_C1228(</w:t>
      </w:r>
    </w:p>
    <w:p>
      <w:pPr>
        <w:pStyle w:val="PreformattedText"/>
        <w:bidi w:val="0"/>
        <w:spacing w:before="0" w:after="0"/>
        <w:jc w:val="left"/>
        <w:rPr/>
      </w:pPr>
      <w:r>
        <w:rPr/>
        <w:t xml:space="preserve"> </w:t>
      </w:r>
      <w:r>
        <w:rPr/>
        <w:t>C1220 C1228 ) C1220_=_C1619( C1220 C1619 ) C1220_=_C3251( C1220 C3251 ) C1220_=_C3255( C1220 C3255 ) C1221_=_C1222( C1221 C1222 ) C1221_=_C1223( C1221 C1223 ) \nC1221_=_C1224( C1221 C1224 ) C1221_=_C1226( C1221 C1226 ) C1221_=_C1227( C1221 C1227 ) C1221_=_C1228( C1221 C1228 ) C1222_=_C1223( C1222 C1223 ) C1222_=_C1224( C1222 C1224 ) \nC1222_=_C1226( C1222 C1226 ) C1222_=_C1227( C1222 C1227 ) C1222_=_C1228( C1222 C1228 ) C1222_=_C1529( C1222 C1529 ) C1222_=_C3416( C1222 C3416 ) C1222_=_C3418( C1222 C3418 ) \nC1223_=_C1224( C1223 C1224 ) C1223_=_C1226( C1223 C1226 ) C1223_=_C1227( C1223 C1227 ) C1223_=_C1228( C1223 C1228 ) C1224_=_C1226( C1224 C1226 ) C1224_=_C1227( C1224 C1227 ) \nC1224_=_C1228( C1224 C1228 ) C1224_=_C1532( C1224 C1532 ) C1224_=_C3714( C1224 C3714 ) C1226_=_C1227( C1226 C1227 ) C1226_=_C1228( C1226 C1228 ) C1226_=_C1910( C1226 C1910 ) \nC1226_=_C2159( C1226 C2159 ) C1226_=_C2227( C1226 C2227 ) C1226_=_C2604( C1226 C2604 ) C1226_=_C2632( C1226 C2632 ) C1226_=_C2829( C1226 C2829 ) C1226_=_C3014( C1226 C3014 ) \nC1226_=_C3255( C1226 C3255 ) C1226_=_C3374( C1226 C3374 ) C1226_=_C3397( C1226 C3397 ) C1226_=_C3418( C1226 C3418 ) C1226_=_C3553( C1226 C3553 ) C1226_=_C3898( C1226 C3898 ) \nC1226_=_C3939( C1226 C3939 ) C1226_=_C4004( C1226 C4004 ) C1226_=_C4005( C1226 C4005 ) C1227_=_C1228( C1227 C1228 ) C1228_=_C3902( C1228 C3902 ) C1228_=_C4004( C1228 C4004 ) \nC1258_=_C1611( C1258 C1611 ) C1258_=_C1612( C1258 C1612 ) C1258_=_C1613( C1258 C1613 ) C1258_=_C1614( C1258 C1614 ) C1258_=_C1616( C1258 C1616 ) C1258_=_C1617( C1258 C1617 ) \nC1258_=_C1618( C1258 C1618 ) C1258_=_C1619( C1258 C1619 ) C1258_=_C1620( C1258 C1620 ) C1258_=_C1621( C1258 C1621 ) C1258_=_C1622( C1258 C1622 ) C1258_=_C1623( C1258 C1623 ) \nC1258_=_C1624( C1258 C1624 ) C1258_=_C1626( C1258 C1626 ) C1258_=_C1628( C1258 C1628 ) C1258_=_C1629( C1258 C1629 ) C1258_=_C1630( C1258 C1630 ) C1258_=_C1631( C1258 C1631 ) \nC1258_=_C1633( C1258 C1633 ) C1258_=_C1634( C1258 C1634 ) C1291_=_C1295( C1291 C1295 ) C1291_=_C1655( C1291 C1655 ) C1291_=_C1724( C1291 C1724 ) C1291_=_C2128( C1291 C2128 ) \nC1291_=_C2638( C1291 C2638 ) C1291_=_C2913( C1291 C2913 ) C1291_=_C2940( C1291 C2940 ) C1291_=_C2941( C1291 C2941 ) C1291_=_C2942( C1291 C2942 ) C1291_=_C2943( C1291 C2943 ) \nC1291_=_C2944( C1291 C2944 ) C1291_=_C2946( C1291 C2946 ) C1291_=_C2947( C1291 C2947 ) C1291_=_C2949( C1291 C2949 ) C1295_=_C1315( C1295 C1315 ) C1295_=_C1771( C1295 C1771 ) \nC1295_=_C2593( C1295 C2593 ) C1295_=_C2643( C1295 C2643 ) C1295_=_C2656( C1295 C2656 ) C1295_=_C2744( C1295 C2744 ) C1295_=_C2852( C1295 C2852 ) C1295_=_C3117( C1295 C3117 ) \nC1295_=_C3138( C1295 C3138 ) C1295_=_C3139( C1295 C3139 ) C1295_=_C3140( C1295 C3140 ) C1295_=_C3142( C1295 C3142 ) C1295_=_C3143( C1295 C3143 ) C1295_=_C3144( C1295 C3144 ) \nC1295_=_C3145( C1295 C3145 ) C1295_=_C3147( C1295 C3147 ) C1315_=_C1325( C1315 C1325 ) C1315_=_C1771( C1315 C1771 ) C1315_=_C2593( C1315 C2593 ) C1315_=_C2643( C1315 C2643 ) \nC1315_=_C2656( C1315 C2656 ) C1315_=_C2744( C1315 C2744 ) C1315_=_C2852( C1315 C2852 ) C1315_=_C3117( C1315 C3117 ) C1315_=_C3138( C1315 C3138 ) C1315_=_C3139( C1315 C3139 ) \nC1315_=_C3140( C1315 C3140 ) C1315_=_C3142( C1315 C3142 ) C1315_=_C3143( C1315 C3143 ) C1315_=_C3144( C1315 C3144 ) C1315_=_C3145( C1315 C3145 ) C1315_=_C3147( C1315 C3147 ) \nC1325_=_C1421( C1325 C1421 ) C1325_=_C2230( C1325 C2230 ) C1325_=_C2531( C1325 C2531 ) C1325_=_C2605( C1325 C2605 ) C1325_=_C2667( C1325 C2667 ) C1325_=_C2686( C1325 C2686 ) \nC1325_=_C2756( C1325 C2756 ) C1325_=_C2788( C1325 C2788 ) C1325_=_C3091( C1325 C3091 ) C1325_=_C3283( C1325 C3283 ) C1325_=_C3702( C1325 C3702 ) C1325_=_C3881( C1325 C3881 ) \nC1325_=_C3960( C1325 C3960 ) C1325_=_C3969( C1325 C3969 ) C1325_=_C3972( C1325 C3972 ) C1325_=_C3995( C1325 C3995 ) C1325_=_C4032( C1325 C4032 ) C1325_=_C4053( C1325 C4053 ) \nC1325_=_C4101( C1325 C4101 ) C1325_=_C4107( C1325 C4107 ) C1329_=_C1347( C1329 C1347 ) C1329_=_C1468( C1329 C1468 ) C1329_=_C1518( C1329 C1518 ) C1329_=_C1520( C1329 C1520 ) \nC1329_=_C1521( C1329 C1521 ) C1329_=_C1522( C1329 C1522 ) C1329_=_C1523( C1329 C1523 ) C1329_=_C1524( C1329 C1524 ) C1329_=_C1525( C1329 C1525 ) C1329_=_C1527( C1329 C1527 ) \nC1329_=_C1528( C1329 C1528 ) C1329_=_C1529( C1329 C1529 ) C1329_=_C1530( C1329 C1530 ) C1329_=_C1531( C1329 C1531 ) C1329_=_C1532( C1329 C1532 ) C1329_=_C1535( C1329 C1535 ) \nC1329_=_C1536( C1329 C1536 ) C1329_=_C1538( C1329 C1538 ) C1329_=_C1539( C1329 C1539 ) C1329_=_C1540( C1329 C1540 ) C1329_=_C1541( C1329 C1541 ) C1347_=_C1484( C1347 C1484 ) \nC1347_=_C1604( C1347 C1604 ) C1347_=_C1801( C1347 C1801 ) C1347_=_C1861( C1347 C1861 ) C1347_=_C1995( C1347 C1995 ) C1347_=_C2041( C1347 C2041 ) C1347_=_C2157( C1347 C2157 ) \nC1347_=_C2263( C1347 C2263 ) C1347_=_C2783( C1347 C2783 ) C1347_=_C3098( C1347 C3098 ) C1347_=_C3549( C1347 C3549 ) C1347_=_C3605( C1347 C3605 ) C1347_=_C3714( C1347 C3714 ) \nC1347_=_C3848( C1347 C3848 ) C1347_=_C3850( C1347 C3850 ) C1347_=_C3851( C1347 C3851 ) C1347_=_C3852( C1347 C3852 ) C1347_=_C3853( C1347 C3853 ) C1421_=_C2230( C1421 C2230 ) \nC1421_=_C2531( C1421 C2531 ) C1421_=_C2605( C1421 C2605 ) C1421_=_C2667( C1421 C2667 ) C1421_=_C2686( C1421 C2686 ) C1421_=_C2756( C1421 C2756 ) C1421_=_C2788( C1421 C2788 ) \nC1421_=_C3091( C1421 C3091 ) C1421_=_C3283( C1421 C3283 ) C1421_=_C3702( C1421 C3702 ) C1421_=_C3881( C1421 C3881 ) C1421_=_C3960( C1421 C3960 ) C1421_=_C3969( C1421 C3969 ) \nC1421_=_C3972( C1421 C3972 ) C1421_=_C3995( C1421 C3995 ) C1421_=_C4032( C1421 C4032 ) C1421_=_C4053( C1421 C4053 ) C1421_=_C4101( C1421 C4101 ) C1421_=_C4107( C1421 C4107 ) \nC1460_=_C1711( C1460 C1711 ) C1460_=_C2156( C1460 C2156 ) C1460_=_C2300( C1460 C2300 ) C1460_=_C2514( C1460 C2514 ) C1460_=_C2540( C1460 C2540 ) C1460_=_C2599( C1460 C2599 ) \nC1460_=_C2750( C1460 C2750 ) C1460_=_C2931( C1460 C2931 ) C1460_=_C3202( C1460 C3202 ) C1460_=_C3541( C1460 C3541 ) C1460_=_C3547( C1460 C3547 ) C1460_=_C3656( C1460 C3656 ) \nC1460_=_C3763( C1460 C3763 ) C1460_=_C3772( C1460 C3772 ) C1460_=_C3787( C1460 C3787 ) C1460_=_C3788( C1460 C3788 ) C1460_=_C3789( C1460 C3789 ) C1460_=_C3790( C1460 C3790 ) \nC1460_=_C3792( C1460 C3792 ) C1460_=_C3793( C1460 C3793 ) C1468_=_C1484( C1468 C1484 ) C1468_=_C1518( C1468 C1518 ) C1468_=_C1520( C1468 C1520 ) C1468_=_C1521( C1468 C1521 ) \nC1468_=_C1522( C1468 C1522 ) C1468_=_C1523( C1468 C1523 ) C1468_=_C1524( C1468 C1524 ) C1468_=_C1525( C1468 C1525 ) C1468_=_C1527( C1468 C1527 ) C1468_=_C1528( C1468 C1528 ) \nC1468_=_C1529( C1468 C1529 ) C1468_=_C1530( C1468 C1530 ) C1468_=_C1531( C1468 C1531 ) C1468_=_C1532( C1468 C1532 ) C1468_=_C1535( C1468 C1535 ) C1468_=_C1536( C1468 C1536 ) \nC1468_=_C1538( C1468 C1538 ) C1468_=_C1539( C1468 C1539 ) C1468_=_C1540( C1468 C1540 ) C1468_=_C1541( C1468 C1541 ) C1484_=_C1604( C1484 C1604 ) C1484_=_C1801( C1484 C1801 ) \nC1484_=_C1861( C1484 C1861 ) C1484_=_C1995( C1484 C1995 ) C1484_=_C2041( C1484 C2041 ) C1484_=_C2157( C1484 C2157 ) C1484_=_C2263( C1484 C2263 ) C1484_=_C2783( C1484 C2783 ) \nC1484_=_C3098( C1484 C3098 ) C1484_=_C3549( C1484 C3549 ) C1484_=_C3605( C1484 C3605 ) C1484_=_C3714( C1484 C3714 ) C1484_=_C3848( C1484 C3848 ) C1484_=_C3850( C1484 C3850 ) \nC1484_=_C3851( C1484 C3851 ) C1484_=_C3852( C1484 C3852 ) C1484_=_C3853( C1484 C3853 ) C1497_=_C1638( C1497 C1638 ) C1497_=_C1851( C1497 C1851 ) C1497_=_C1980( C1497 C1980 ) \nC1497_=_C2004( C1497 C2004 ) C1497_=_C2087( C1497 C2087 ) C1497_=_C2146( C1497 C2146 ) C1497_=_C2374( C1497 C2374 ) C1497_=_C2375( C1497 C2375 ) C1497_=_C2376( C1497 C2376 ) \nC1497_=_C2377( C1497 C2377 ) C1497_=_C2378( C1497 C2378 ) C1497_=_C2379( C1497 C2379 ) C1497_=_C2380( C1497 C2380 ) C1497_=_C2381( C1497 C2381 ) C1497_=_C2384( C1497 C2384 ) \nC1497_=_C2385( C1497 C2385 ) C1497_=_C2387( C1497 C2387 ) C1518_=_C1520( C1518 C1520 ) C1518_=_C1521( C1518 C1521 ) C1518_=_C1522( C1518 C1522 ) C1518_=_C1523( C1518 C1523 ) \nC1518_=_C1524( C1518 C1524 ) C1518_=_C1525( C1518 C1525 ) C1518_=_C1527( C1518 C1527 ) C1518_=_C1528( C1518 C1528 ) C1518_=_C1529( C1518 C1529 ) C1518_=_C1530( C1518 C1530 ) \nC1518_=_C1531( C1518 C1531 ) C1518_=_C1532( C1518 C1532 ) C1518_=_C1535( C1518 C1535 ) C1518_=_C1536( C1518 C1536 ) C1518_=_C1538( C1518 C1538 ) C1518_=_C1539( C1518 C1539 ) \nC1518_=_C1540( C1518 C1540 ) C1518_=_C1541( C1518 C1541 ) C1518_=_C1604( C1518 C1604 ) C1520_=_C1521( C1520 C1521 ) C1520_=_C1522( C1520 C1522 ) C1520_=_C1523( C1520 C1523 ) \nC1520_=_C1524( C1520 C1524 ) C1520_=_C1525( C1520 C1525 ) C1520_=_C1527( C1520 C1527 ) C1520_=_C1528( C1520 C1528 ) C1520_=_C1529( C1520 C1529 ) C1520_=_C1530( C1520 C1530 ) \nC1520_=_C1531( C1520 C1531 ) C1520_=_C1532( C1520 C1532 ) C1520_=_C1535( C1520 C1535 ) C1520_=_C1536( C1520 C1536 ) C1520_=_C1538( C1520 C1538 ) C1520_=_C1539( C1520 C1539 ) \nC1520_=_C1540( C1520 C1540 ) C1520_=_C1541( C1520 C1541 ) C1520_=_C1851( C1520 C1851 ) C1520_=_C1853( C1520 C1853 ) C1520_=_C1854( C1520 C1854 ) C1520_=_C1861( C1520 C1861 ) \nC1521_=_C1522( C1521 C1522 ) C1521_=_C1523( C1521 C1523 ) C1521_=_C1524( C1521 C1524 ) C1521_=_C1525( C1521 C1525 ) C1521_=_C1527( C1521 C1527 ) C1521_=_C1528( C1521 C1528 ) \nC1521_=_C1529( C1521 C1529 ) C1521_=_C1530( C1521 C1530 ) C1521_=_C1531( C1521 C1531 ) C1521_=_C1532( C1521 C1532 ) C1521_=_C1535( C1521 C1535 ) C1521_=_C1536( C1521 C1536 ) \nC1521_=_C1538( C1521 C1538 ) C1521_=_C1539( C1521 C1539 ) C1521_=_C1540( C1521 C1540 ) C1521_=_C1541( C1521 C1541 ) C1521_=_C1980( C1521 C1980 ) C1521_=_C1995( C1521 C1995 ) \nC1522_=_C1523( C1522 C1523 ) C1522_=_C1524( C1522 C1524 ) C1522_=_C1525( C1522 C1525 ) C1522_=_C1527( C1522 C1527 ) C1522_=_C1528( C1522 C1528 ) C1522_=_C1529( C1522 C1529 ) \nC1522_=_C1530( C1522 C1530 ) C1522_=_C1531( C1522 C1531 ) C1522_=_C1532( C1522 C1532 ) C1522_=_C1535( C1522 C1535 ) C1522_=_C1536( C1522 C1536 ) C1522_=_C1538( C1522 C1538 ) \nC1522_=_C1539( C1522 C1539 ) C1522_=_C1540( C1522 C1540 ) C1522_=_C1541(</w:t>
      </w:r>
    </w:p>
    <w:p>
      <w:pPr>
        <w:pStyle w:val="PreformattedText"/>
        <w:bidi w:val="0"/>
        <w:spacing w:before="0" w:after="0"/>
        <w:jc w:val="left"/>
        <w:rPr/>
      </w:pPr>
      <w:r>
        <w:rPr/>
        <w:t xml:space="preserve"> </w:t>
      </w:r>
      <w:r>
        <w:rPr/>
        <w:t>C1522 C1541 ) C1522_=_C2004( C1522 C2004 ) C1522_=_C2006( C1522 C2006 ) C1523_=_C1524( C1523 C1524 ) \nC1523_=_C1525( C1523 C1525 ) C1523_=_C1527( C1523 C1527 ) C1523_=_C1528( C1523 C1528 ) C1523_=_C1529( C1523 C1529 ) C1523_=_C1530( C1523 C1530 ) C1523_=_C1531( C1523 C1531 ) \nC1523_=_C1532( C1523 C1532 ) C1523_=_C1535( C1523 C1535 ) C1523_=_C1536( C1523 C1536 ) C1523_=_C1538( C1523 C1538 ) C1523_=_C1539( C1523 C1539 ) C1523_=_C1540( C1523 C1540 ) \nC1523_=_C1541( C1523 C1541 ) C1524_=_C1525( C1524 C1525 ) C1524_=_C1527( C1524 C1527 ) C1524_=_C1528( C1524 C1528 ) C1524_=_C1529( C1524 C1529 ) C1524_=_C1530( C1524 C1530 ) \nC1524_=_C1531( C1524 C1531 ) C1524_=_C1532( C1524 C1532 ) C1524_=_C1535( C1524 C1535 ) C1524_=_C1536( C1524 C1536 ) C1524_=_C1538( C1524 C1538 ) C1524_=_C1539( C1524 C1539 ) \nC1524_=_C1540( C1524 C1540 ) C1524_=_C1541( C1524 C1541 ) C1524_=_C1612( C1524 C1612 ) C1524_=_C2146( C1524 C2146 ) C1524_=_C2156( C1524 C2156 ) C1524_=_C2157( C1524 C2157 ) \nC1524_=_C2159( C1524 C2159 ) C1525_=_C1527( C1525 C1527 ) C1525_=_C1528( C1525 C1528 ) C1525_=_C1529( C1525 C1529 ) C1525_=_C1530( C1525 C1530 ) C1525_=_C1531( C1525 C1531 ) \nC1525_=_C1532( C1525 C1532 ) C1525_=_C1535( C1525 C1535 ) C1525_=_C1536( C1525 C1536 ) C1525_=_C1538( C1525 C1538 ) C1525_=_C1539( C1525 C1539 ) C1525_=_C1540( C1525 C1540 ) \nC1525_=_C1541( C1525 C1541 ) C1527_=_C1528( C1527 C1528 ) C1527_=_C1529( C1527 C1529 ) C1527_=_C1530( C1527 C1530 ) C1527_=_C1531( C1527 C1531 ) C1527_=_C1532( C1527 C1532 ) \nC1527_=_C1535( C1527 C1535 ) C1527_=_C1536( C1527 C1536 ) C1527_=_C1538( C1527 C1538 ) C1527_=_C1539( C1527 C1539 ) C1527_=_C1540( C1527 C1540 ) C1527_=_C1541( C1527 C1541 ) \nC1528_=_C1529( C1528 C1529 ) C1528_=_C1530( C1528 C1530 ) C1528_=_C1531( C1528 C1531 ) C1528_=_C1532( C1528 C1532 ) C1528_=_C1535( C1528 C1535 ) C1528_=_C1536( C1528 C1536 ) \nC1528_=_C1538( C1528 C1538 ) C1528_=_C1539( C1528 C1539 ) C1528_=_C1540( C1528 C1540 ) C1528_=_C1541( C1528 C1541 ) C1529_=_C1530( C1529 C1530 ) C1529_=_C1531( C1529 C1531 ) \nC1529_=_C1532( C1529 C1532 ) C1529_=_C1535( C1529 C1535 ) C1529_=_C1536( C1529 C1536 ) C1529_=_C1538( C1529 C1538 ) C1529_=_C1539( C1529 C1539 ) C1529_=_C1540( C1529 C1540 ) \nC1529_=_C1541( C1529 C1541 ) C1529_=_C3416( C1529 C3416 ) C1529_=_C3418( C1529 C3418 ) C1530_=_C1531( C1530 C1531 ) C1530_=_C1532( C1530 C1532 ) C1530_=_C1535( C1530 C1535 ) \nC1530_=_C1536( C1530 C1536 ) C1530_=_C1538( C1530 C1538 ) C1530_=_C1539( C1530 C1539 ) C1530_=_C1540( C1530 C1540 ) C1530_=_C1541( C1530 C1541 ) C1530_=_C1621( C1530 C1621 ) \nC1530_=_C2379( C1530 C2379 ) C1530_=_C3547( C1530 C3547 ) C1530_=_C3549( C1530 C3549 ) C1530_=_C3553( C1530 C3553 ) C1531_=_C1532( C1531 C1532 ) C1531_=_C1535( C1531 C1535 ) \nC1531_=_C1536( C1531 C1536 ) C1531_=_C1538( C1531 C1538 ) C1531_=_C1539( C1531 C1539 ) C1531_=_C1540( C1531 C1540 ) C1531_=_C1541( C1531 C1541 ) C1531_=_C1623( C1531 C1623 ) \nC1531_=_C2720( C1531 C2720 ) C1532_=_C1535( C1532 C1535 ) C1532_=_C1536( C1532 C1536 ) C1532_=_C1538( C1532 C1538 ) C1532_=_C1539( C1532 C1539 ) C1532_=_C1540( C1532 C1540 ) \nC1532_=_C1541( C1532 C1541 ) C1532_=_C3714( C1532 C3714 ) C1535_=_C1536( C1535 C1536 ) C1535_=_C1538( C1535 C1538 ) C1535_=_C1539( C1535 C1539 ) C1535_=_C1540( C1535 C1540 ) \nC1535_=_C1541( C1535 C1541 ) C1535_=_C1630( C1535 C1630 ) C1535_=_C2385( C1535 C2385 ) C1535_=_C3789( C1535 C3789 ) C1535_=_C3848( C1535 C3848 ) C1535_=_C3939( C1535 C3939 ) \nC1536_=_C1538( C1536 C1538 ) C1536_=_C1539( C1536 C1539 ) C1536_=_C1540( C1536 C1540 ) C1536_=_C1541( C1536 C1541 ) C1538_=_C1539( C1538 C1539 ) C1538_=_C1540( C1538 C1540 ) \nC1538_=_C1541( C1538 C1541 ) C1539_=_C1540( C1539 C1540 ) C1539_=_C1541( C1539 C1541 ) C1539_=_C3850( C1539 C3850 ) C1540_=_C1541( C1540 C1541 ) C1540_=_C3851( C1540 C3851 ) \nC1541_=_C3852( C1541 C3852 ) C1604_=_C1801( C1604 C1801 ) C1604_=_C1861( C1604 C1861 ) C1604_=_C1995( C1604 C1995 ) C1604_=_C2041( C1604 C2041 ) C1604_=_C2157( C1604 C2157 ) \nC1604_=_C2263( C1604 C2263 ) C1604_=_C2783( C1604 C2783 ) C1604_=_C3098( C1604 C3098 ) C1604_=_C3549( C1604 C3549 ) C1604_=_C3605( C1604 C3605 ) C1604_=_C3714( C1604 C3714 ) \nC1604_=_C3848( C1604 C3848 ) C1604_=_C3850( C1604 C3850 ) C1604_=_C3851( C1604 C3851 ) C1604_=_C3852( C1604 C3852 ) C1604_=_C3853( C1604 C3853 ) C1611_=_C1612( C1611 C1612 ) \nC1611_=_C1613( C1611 C1613 ) C1611_=_C1614( C1611 C1614 ) C1611_=_C1616( C1611 C1616 ) C1611_=_C1617( C1611 C1617 ) C1611_=_C1618( C1611 C1618 ) C1611_=_C1619( C1611 C1619 ) \nC1611_=_C1620( C1611 C1620 ) C1611_=_C1621( C1611 C1621 ) C1611_=_C1622( C1611 C1622 ) C1611_=_C1623( C1611 C1623 ) C1611_=_C1624( C1611 C1624 ) C1611_=_C1626( C1611 C1626 ) \nC1611_=_C1628( C1611 C1628 ) C1611_=_C1629( C1611 C1629 ) C1611_=_C1630( C1611 C1630 ) C1611_=_C1631( C1611 C1631 ) C1611_=_C1633( C1611 C1633 ) C1611_=_C1634( C1611 C1634 ) \nC1611_=_C1767( C1611 C1767 ) C1611_=_C1771( C1611 C1771 ) C1612_=_C1613( C1612 C1613 ) C1612_=_C1614( C1612 C1614 ) C1612_=_C1616( C1612 C1616 ) C1612_=_C1617( C1612 C1617 ) \nC1612_=_C1618( C1612 C1618 ) C1612_=_C1619( C1612 C1619 ) C1612_=_C1620( C1612 C1620 ) C1612_=_C1621( C1612 C1621 ) C1612_=_C1622( C1612 C1622 ) C1612_=_C1623( C1612 C1623 ) \nC1612_=_C1624( C1612 C1624 ) C1612_=_C1626( C1612 C1626 ) C1612_=_C1628( C1612 C1628 ) C1612_=_C1629( C1612 C1629 ) C1612_=_C1630( C1612 C1630 ) C1612_=_C1631( C1612 C1631 ) \nC1612_=_C1633( C1612 C1633 ) C1612_=_C1634( C1612 C1634 ) C1612_=_C2146( C1612 C2146 ) C1612_=_C2156( C1612 C2156 ) C1612_=_C2157( C1612 C2157 ) C1612_=_C2159( C1612 C2159 ) \nC1613_=_C1614( C1613 C1614 ) C1613_=_C1616( C1613 C1616 ) C1613_=_C1617( C1613 C1617 ) C1613_=_C1618( C1613 C1618 ) C1613_=_C1619( C1613 C1619 ) C1613_=_C1620( C1613 C1620 ) \nC1613_=_C1621( C1613 C1621 ) C1613_=_C1622( C1613 C1622 ) C1613_=_C1623( C1613 C1623 ) C1613_=_C1624( C1613 C1624 ) C1613_=_C1626( C1613 C1626 ) C1613_=_C1628( C1613 C1628 ) \nC1613_=_C1629( C1613 C1629 ) C1613_=_C1630( C1613 C1630 ) C1613_=_C1631( C1613 C1631 ) C1613_=_C1633( C1613 C1633 ) C1613_=_C1634( C1613 C1634 ) C1613_=_C2263( C1613 C2263 ) \nC1614_=_C1616( C1614 C1616 ) C1614_=_C1617( C1614 C1617 ) C1614_=_C1618( C1614 C1618 ) C1614_=_C1619( C1614 C1619 ) C1614_=_C1620( C1614 C1620 ) C1614_=_C1621( C1614 C1621 ) \nC1614_=_C1622( C1614 C1622 ) C1614_=_C1623( C1614 C1623 ) C1614_=_C1624( C1614 C1624 ) C1614_=_C1626( C1614 C1626 ) C1614_=_C1628( C1614 C1628 ) C1614_=_C1629( C1614 C1629 ) \nC1614_=_C1630( C1614 C1630 ) C1614_=_C1631( C1614 C1631 ) C1614_=_C1633( C1614 C1633 ) C1614_=_C1634( C1614 C1634 ) C1616_=_C1617( C1616 C1617 ) C1616_=_C1618( C1616 C1618 ) \nC1616_=_C1619( C1616 C1619 ) C1616_=_C1620( C1616 C1620 ) C1616_=_C1621( C1616 C1621 ) C1616_=_C1622( C1616 C1622 ) C1616_=_C1623( C1616 C1623 ) C1616_=_C1624( C1616 C1624 ) \nC1616_=_C1626( C1616 C1626 ) C1616_=_C1628( C1616 C1628 ) C1616_=_C1629( C1616 C1629 ) C1616_=_C1630( C1616 C1630 ) C1616_=_C1631( C1616 C1631 ) C1616_=_C1633( C1616 C1633 ) \nC1616_=_C1634( C1616 C1634 ) C1616_=_C2540( C1616 C2540 ) C1617_=_C1618( C1617 C1618 ) C1617_=_C1619( C1617 C1619 ) C1617_=_C1620( C1617 C1620 ) C1617_=_C1621( C1617 C1621 ) \nC1617_=_C1622( C1617 C1622 ) C1617_=_C1623( C1617 C1623 ) C1617_=_C1624( C1617 C1624 ) C1617_=_C1626( C1617 C1626 ) C1617_=_C1628( C1617 C1628 ) C1617_=_C1629( C1617 C1629 ) \nC1617_=_C1630( C1617 C1630 ) C1617_=_C1631( C1617 C1631 ) C1617_=_C1633( C1617 C1633 ) C1617_=_C1634( C1617 C1634 ) C1617_=_C1640( C1617 C1640 ) C1617_=_C1767( C1617 C1767 ) \nC1617_=_C1853( C1617 C1853 ) C1617_=_C2374( C1617 C2374 ) C1617_=_C2636( C1617 C2636 ) C1617_=_C2715( C1617 C2715 ) C1617_=_C2717( C1617 C2717 ) C1617_=_C2718( C1617 C2718 ) \nC1617_=_C2719( C1617 C2719 ) C1617_=_C2720( C1617 C2720 ) C1617_=_C2721( C1617 C2721 ) C1617_=_C2722( C1617 C2722 ) C1617_=_C2723( C1617 C2723 ) C1617_=_C2725( C1617 C2725 ) \nC1617_=_C2726( C1617 C2726 ) C1618_=_C1619( C1618 C1619 ) C1618_=_C1620( C1618 C1620 ) C1618_=_C1621( C1618 C1621 ) C1618_=_C1622( C1618 C1622 ) C1618_=_C1623( C1618 C1623 ) \nC1618_=_C1624( C1618 C1624 ) C1618_=_C1626( C1618 C1626 ) C1618_=_C1628( C1618 C1628 ) C1618_=_C1629( C1618 C1629 ) C1618_=_C1630( C1618 C1630 ) C1618_=_C1631( C1618 C1631 ) \nC1618_=_C1633( C1618 C1633 ) C1618_=_C1634( C1618 C1634 ) C1619_=_C1620( C1619 C1620 ) C1619_=_C1621( C1619 C1621 ) C1619_=_C1622( C1619 C1622 ) C1619_=_C1623( C1619 C1623 ) \nC1619_=_C1624( C1619 C1624 ) C1619_=_C1626( C1619 C1626 ) C1619_=_C1628( C1619 C1628 ) C1619_=_C1629( C1619 C1629 ) C1619_=_C1630( C1619 C1630 ) C1619_=_C1631( C1619 C1631 ) \nC1619_=_C1633( C1619 C1633 ) C1619_=_C1634( C1619 C1634 ) C1619_=_C3251( C1619 C3251 ) C1619_=_C3255( C1619 C3255 ) C1620_=_C1621( C1620 C1621 ) C1620_=_C1622( C1620 C1622 ) \nC1620_=_C1623( C1620 C1623 ) C1620_=_C1624( C1620 C1624 ) C1620_=_C1626( C1620 C1626 ) C1620_=_C1628( C1620 C1628 ) C1620_=_C1629( C1620 C1629 ) C1620_=_C1630( C1620 C1630 ) \nC1620_=_C1631( C1620 C1631 ) C1620_=_C1633( C1620 C1633 ) C1620_=_C1634( C1620 C1634 ) C1620_=_C2717( C1620 C2717 ) C1621_=_C1622( C1621 C1622 ) C1621_=_C1623( C1621 C1623 ) \nC1621_=_C1624( C1621 C1624 ) C1621_=_C1626( C1621 C1626 ) C1621_=_C1628( C1621 C1628 ) C1621_=_C1629( C1621 C1629 ) C1621_=_C1630( C1621 C1630 ) C1621_=_C1631( C1621 C1631 ) \nC1621_=_C1633( C1621 C1633 ) C1621_=_C1634( C1621 C1634 ) C1621_=_C2379( C1621 C2379 ) C1621_=_C3547( C1621 C3547 ) C1621_=_C3549( C1621 C3549 ) C1621_=_C3553( C1621 C3553 ) \nC1622_=_C1623( C1622 C1623 ) C1622_=_C1624( C1622 C1624 ) C1622_=_C1626( C1622 C1626 ) C1622_=_C1628( C1622 C1628 ) C1622_=_C1629( C1622 C1629 ) C1622_=_C1630( C1622 C1630 ) \nC1622_=_C1631( C1622 C1631 ) C1622_=_C1633( C1622 C1633 ) C1622_=_C1634( C1622 C1634 ) C1622_=_C2719( C1622 C2719 ) C1623_=_C1624( C1623 C1624 ) C1623_=_C1626( C1623 C1626 ) \nC1623_=_C1628( C1623 C1628 ) C1623_=_C1629( C1623 C1629 ) C1623_=_C1630( C1623 C1630 ) C1623_=_C1631( C1623 C1631 ) C1623_=_C1633(</w:t>
      </w:r>
    </w:p>
    <w:p>
      <w:pPr>
        <w:pStyle w:val="PreformattedText"/>
        <w:bidi w:val="0"/>
        <w:spacing w:before="0" w:after="0"/>
        <w:jc w:val="left"/>
        <w:rPr/>
      </w:pPr>
      <w:r>
        <w:rPr/>
        <w:t xml:space="preserve"> </w:t>
      </w:r>
      <w:r>
        <w:rPr/>
        <w:t>C1623 C1633 ) C1623_=_C1634( C1623 C1634 ) \nC1623_=_C2720( C1623 C2720 ) C1624_=_C1626( C1624 C1626 ) C1624_=_C1628( C1624 C1628 ) C1624_=_C1629( C1624 C1629 ) C1624_=_C1630( C1624 C1630 ) C1624_=_C1631( C1624 C1631 ) \nC1624_=_C1633( C1624 C1633 ) C1624_=_C1634( C1624 C1634 ) C1624_=_C2721( C1624 C2721 ) C1624_=_C3656( C1624 C3656 ) C1626_=_C1628( C1626 C1628 ) C1626_=_C1629( C1626 C1629 ) \nC1626_=_C1630( C1626 C1630 ) C1626_=_C1631( C1626 C1631 ) C1626_=_C1633( C1626 C1633 ) C1626_=_C1634( C1626 C1634 ) C1626_=_C3139( C1626 C3139 ) C1628_=_C1629( C1628 C1629 ) \nC1628_=_C1630( C1628 C1630 ) C1628_=_C1631( C1628 C1631 ) C1628_=_C1633( C1628 C1633 ) C1628_=_C1634( C1628 C1634 ) C1628_=_C2723( C1628 C2723 ) C1628_=_C3881( C1628 C3881 ) \nC1629_=_C1630( C1629 C1630 ) C1629_=_C1631( C1629 C1631 ) C1629_=_C1633( C1629 C1633 ) C1629_=_C1634( C1629 C1634 ) C1630_=_C1631( C1630 C1631 ) C1630_=_C1633( C1630 C1633 ) \nC1630_=_C1634( C1630 C1634 ) C1630_=_C2385( C1630 C2385 ) C1630_=_C3789( C1630 C3789 ) C1630_=_C3848( C1630 C3848 ) C1630_=_C3939( C1630 C3939 ) C1631_=_C1633( C1631 C1633 ) \nC1631_=_C1634( C1631 C1634 ) C1631_=_C3995( C1631 C3995 ) C1633_=_C1634( C1633 C1634 ) C1633_=_C2725( C1633 C2725 ) C1634_=_C2726( C1634 C2726 ) C1638_=_C1640( C1638 C1640 ) \nC1638_=_C1641( C1638 C1641 ) C1638_=_C1851( C1638 C1851 ) C1638_=_C1980( C1638 C1980 ) C1638_=_C2004( C1638 C2004 ) C1638_=_C2087( C1638 C2087 ) C1638_=_C2146( C1638 C2146 ) \nC1638_=_C2374( C1638 C2374 ) C1638_=_C2375( C1638 C2375 ) C1638_=_C2376( C1638 C2376 ) C1638_=_C2377( C1638 C2377 ) C1638_=_C2378( C1638 C2378 ) C1638_=_C2379( C1638 C2379 ) \nC1638_=_C2380( C1638 C2380 ) C1638_=_C2381( C1638 C2381 ) C1638_=_C2384( C1638 C2384 ) C1638_=_C2385( C1638 C2385 ) C1638_=_C2387( C1638 C2387 ) C1640_=_C1641( C1640 C1641 ) \nC1640_=_C1767( C1640 C1767 ) C1640_=_C1853( C1640 C1853 ) C1640_=_C2374( C1640 C2374 ) C1640_=_C2636( C1640 C2636 ) C1640_=_C2715( C1640 C2715 ) C1640_=_C2717( C1640 C2717 ) \nC1640_=_C2718( C1640 C2718 ) C1640_=_C2719( C1640 C2719 ) C1640_=_C2720( C1640 C2720 ) C1640_=_C2721( C1640 C2721 ) C1640_=_C2722( C1640 C2722 ) C1640_=_C2723( C1640 C2723 ) \nC1640_=_C2725( C1640 C2725 ) C1640_=_C2726( C1640 C2726 ) C1641_=_C1854( C1641 C1854 ) C1641_=_C2006( C1641 C2006 ) C1641_=_C2167( C1641 C2167 ) C1641_=_C2375( C1641 C2375 ) \nC1641_=_C2637( C1641 C2637 ) C1641_=_C2671( C1641 C2671 ) C1641_=_C2792( C1641 C2792 ) C1641_=_C2794( C1641 C2794 ) C1641_=_C2795( C1641 C2795 ) C1641_=_C2796( C1641 C2796 ) \nC1641_=_C2797( C1641 C2797 ) C1641_=_C2798( C1641 C2798 ) C1641_=_C2800( C1641 C2800 ) C1641_=_C2801( C1641 C2801 ) C1641_=_C2802( C1641 C2802 ) C1641_=_C2803( C1641 C2803 ) \nC1655_=_C1724( C1655 C1724 ) C1655_=_C2128( C1655 C2128 ) C1655_=_C2638( C1655 C2638 ) C1655_=_C2913( C1655 C2913 ) C1655_=_C2940( C1655 C2940 ) C1655_=_C2941( C1655 C2941 ) \nC1655_=_C2942( C1655 C2942 ) C1655_=_C2943( C1655 C2943 ) C1655_=_C2944( C1655 C2944 ) C1655_=_C2946( C1655 C2946 ) C1655_=_C2947( C1655 C2947 ) C1655_=_C2949( C1655 C2949 ) \nC1711_=_C2156( C1711 C2156 ) C1711_=_C2300( C1711 C2300 ) C1711_=_C2514( C1711 C2514 ) C1711_=_C2540( C1711 C2540 ) C1711_=_C2599( C1711 C2599 ) C1711_=_C2750( C1711 C2750 ) \nC1711_=_C2931( C1711 C2931 ) C1711_=_C3202( C1711 C3202 ) C1711_=_C3541( C1711 C3541 ) C1711_=_C3547( C1711 C3547 ) C1711_=_C3656( C1711 C3656 ) C1711_=_C3763( C1711 C3763 ) \nC1711_=_C3772( C1711 C3772 ) C1711_=_C3787( C1711 C3787 ) C1711_=_C3788( C1711 C3788 ) C1711_=_C3789( C1711 C3789 ) C1711_=_C3790( C1711 C3790 ) C1711_=_C3792( C1711 C3792 ) \nC1711_=_C3793( C1711 C3793 ) C1724_=_C2128( C1724 C2128 ) C1724_=_C2638( C1724 C2638 ) C1724_=_C2913( C1724 C2913 ) C1724_=_C2940( C1724 C2940 ) C1724_=_C2941( C1724 C2941 ) \nC1724_=_C2942( C1724 C2942 ) C1724_=_C2943( C1724 C2943 ) C1724_=_C2944( C1724 C2944 ) C1724_=_C2946( C1724 C2946 ) C1724_=_C2947( C1724 C2947 ) C1724_=_C2949( C1724 C2949 ) \nC1767_=_C1771( C1767 C1771 ) C1767_=_C1853( C1767 C1853 ) C1767_=_C2374( C1767 C2374 ) C1767_=_C2636( C1767 C2636 ) C1767_=_C2715( C1767 C2715 ) C1767_=_C2717( C1767 C2717 ) \nC1767_=_C2718( C1767 C2718 ) C1767_=_C2719( C1767 C2719 ) C1767_=_C2720( C1767 C2720 ) C1767_=_C2721( C1767 C2721 ) C1767_=_C2722( C1767 C2722 ) C1767_=_C2723( C1767 C2723 ) \nC1767_=_C2725( C1767 C2725 ) C1767_=_C2726( C1767 C2726 ) C1771_=_C2593( C1771 C2593 ) C1771_=_C2643( C1771 C2643 ) C1771_=_C2656( C1771 C2656 ) C1771_=_C2744( C1771 C2744 ) \nC1771_=_C2852( C1771 C2852 ) C1771_=_C3117( C1771 C3117 ) C1771_=_C3138( C1771 C3138 ) C1771_=_C3139( C1771 C3139 ) C1771_=_C3140( C1771 C3140 ) C1771_=_C3142( C1771 C3142 ) \nC1771_=_C3143( C1771 C3143 ) C1771_=_C3144( C1771 C3144 ) C1771_=_C3145( C1771 C3145 ) C1771_=_C3147( C1771 C3147 ) C1801_=_C1861( C1801 C1861 ) C1801_=_C1995( C1801 C1995 ) \nC1801_=_C2041( C1801 C2041 ) C1801_=_C2157( C1801 C2157 ) C1801_=_C2263( C1801 C2263 ) C1801_=_C2783( C1801 C2783 ) C1801_=_C3098( C1801 C3098 ) C1801_=_C3549( C1801 C3549 ) \nC1801_=_C3605( C1801 C3605 ) C1801_=_C3714( C1801 C3714 ) C1801_=_C3848( C1801 C3848 ) C1801_=_C3850( C1801 C3850 ) C1801_=_C3851( C1801 C3851 ) C1801_=_C3852( C1801 C3852 ) \nC1801_=_C3853( C1801 C3853 ) C1851_=_C1853( C1851 C1853 ) C1851_=_C1854( C1851 C1854 ) C1851_=_C1861( C1851 C1861 ) C1851_=_C1980( C1851 C1980 ) C1851_=_C2004( C1851 C2004 ) \nC1851_=_C2087( C1851 C2087 ) C1851_=_C2146( C1851 C2146 ) C1851_=_C2374( C1851 C2374 ) C1851_=_C2375( C1851 C2375 ) C1851_=_C2376( C1851 C2376 ) C1851_=_C2377( C1851 C2377 ) \nC1851_=_C2378( C1851 C2378 ) C1851_=_C2379( C1851 C2379 ) C1851_=_C2380( C1851 C2380 ) C1851_=_C2381( C1851 C2381 ) C1851_=_C2384( C1851 C2384 ) C1851_=_C2385( C1851 C2385 ) \nC1851_=_C2387( C1851 C2387 ) C1853_=_C1854( C1853 C1854 ) C1853_=_C1861( C1853 C1861 ) C1853_=_C2374( C1853 C2374 ) C1853_=_C2636( C1853 C2636 ) C1853_=_C2715( C1853 C2715 ) \nC1853_=_C2717( C1853 C2717 ) C1853_=_C2718( C1853 C2718 ) C1853_=_C2719( C1853 C2719 ) C1853_=_C2720( C1853 C2720 ) C1853_=_C2721( C1853 C2721 ) C1853_=_C2722( C1853 C2722 ) \nC1853_=_C2723( C1853 C2723 ) C1853_=_C2725( C1853 C2725 ) C1853_=_C2726( C1853 C2726 ) C1854_=_C1861( C1854 C1861 ) C1854_=_C2006( C1854 C2006 ) C1854_=_C2167( C1854 C2167 ) \nC1854_=_C2375( C1854 C2375 ) C1854_=_C2637( C1854 C2637 ) C1854_=_C2671( C1854 C2671 ) C1854_=_C2792( C1854 C2792 ) C1854_=_C2794( C1854 C2794 ) C1854_=_C2795( C1854 C2795 ) \nC1854_=_C2796( C1854 C2796 ) C1854_=_C2797( C1854 C2797 ) C1854_=_C2798( C1854 C2798 ) C1854_=_C2800( C1854 C2800 ) C1854_=_C2801( C1854 C2801 ) C1854_=_C2802( C1854 C2802 ) \nC1854_=_C2803( C1854 C2803 ) C1861_=_C1995( C1861 C1995 ) C1861_=_C2041( C1861 C2041 ) C1861_=_C2157( C1861 C2157 ) C1861_=_C2263( C1861 C2263 ) C1861_=_C2783( C1861 C2783 ) \nC1861_=_C3098( C1861 C3098 ) C1861_=_C3549( C1861 C3549 ) C1861_=_C3605( C1861 C3605 ) C1861_=_C3714( C1861 C3714 ) C1861_=_C3848( C1861 C3848 ) C1861_=_C3850( C1861 C3850 ) \nC1861_=_C3851( C1861 C3851 ) C1861_=_C3852( C1861 C3852 ) C1861_=_C3853( C1861 C3853 ) C1910_=_C2159( C1910 C2159 ) C1910_=_C2227( C1910 C2227 ) C1910_=_C2604( C1910 C2604 ) \nC1910_=_C2632( C1910 C2632 ) C1910_=_C2829( C1910 C2829 ) C1910_=_C3014( C1910 C3014 ) C1910_=_C3255( C1910 C3255 ) C1910_=_C3374( C1910 C3374 ) C1910_=_C3397( C1910 C3397 ) \nC1910_=_C3418( C1910 C3418 ) C1910_=_C3553( C1910 C3553 ) C1910_=_C3898( C1910 C3898 ) C1910_=_C3939( C1910 C3939 ) C1910_=_C4004( C1910 C4004 ) C1910_=_C4005( C1910 C4005 ) \nC1980_=_C1995( C1980 C1995 ) C1980_=_C2004( C1980 C2004 ) C1980_=_C2087( C1980 C2087 ) C1980_=_C2146( C1980 C2146 ) C1980_=_C2374( C1980 C2374 ) C1980_=_C2375( C1980 C2375 ) \nC1980_=_C2376( C1980 C2376 ) C1980_=_C2377( C1980 C2377 ) C1980_=_C2378( C1980 C2378 ) C1980_=_C2379( C1980 C2379 ) C1980_=_C2380( C1980 C2380 ) C1980_=_C2381( C1980 C2381 ) \nC1980_=_C2384( C1980 C2384 ) C1980_=_C2385( C1980 C2385 ) C1980_=_C2387( C1980 C2387 ) C1995_=_C2041( C1995 C2041 ) C1995_=_C2157( C1995 C2157 ) C1995_=_C2263( C1995 C2263 ) \nC1995_=_C2783( C1995 C2783 ) C1995_=_C3098( C1995 C3098 ) C1995_=_C3549( C1995 C3549 ) C1995_=_C3605( C1995 C3605 ) C1995_=_C3714( C1995 C3714 ) C1995_=_C3848( C1995 C3848 ) \nC1995_=_C3850( C1995 C3850 ) C1995_=_C3851( C1995 C3851 ) C1995_=_C3852( C1995 C3852 ) C1995_=_C3853( C1995 C3853 ) C2004_=_C2006( C2004 C2006 ) C2004_=_C2087( C2004 C2087 ) \nC2004_=_C2146( C2004 C2146 ) C2004_=_C2374( C2004 C2374 ) C2004_=_C2375( C2004 C2375 ) C2004_=_C2376( C2004 C2376 ) C2004_=_C2377( C2004 C2377 ) C2004_=_C2378( C2004 C2378 ) \nC2004_=_C2379( C2004 C2379 ) C2004_=_C2380( C2004 C2380 ) C2004_=_C2381( C2004 C2381 ) C2004_=_C2384( C2004 C2384 ) C2004_=_C2385( C2004 C2385 ) C2004_=_C2387( C2004 C2387 ) \nC2006_=_C2167( C2006 C2167 ) C2006_=_C2375( C2006 C2375 ) C2006_=_C2637( C2006 C2637 ) C2006_=_C2671( C2006 C2671 ) C2006_=_C2792( C2006 C2792 ) C2006_=_C2794( C2006 C2794 ) \nC2006_=_C2795( C2006 C2795 ) C2006_=_C2796( C2006 C2796 ) C2006_=_C2797( C2006 C2797 ) C2006_=_C2798( C2006 C2798 ) C2006_=_C2800( C2006 C2800 ) C2006_=_C2801( C2006 C2801 ) \nC2006_=_C2802( C2006 C2802 ) C2006_=_C2803( C2006 C2803 ) C2041_=_C2157( C2041 C2157 ) C2041_=_C2263( C2041 C2263 ) C2041_=_C2783( C2041 C2783 ) C2041_=_C3098( C2041 C3098 ) \nC2041_=_C3549( C2041 C3549 ) C2041_=_C3605( C2041 C3605 ) C2041_=_C3714( C2041 C3714 ) C2041_=_C3848( C2041 C3848 ) C2041_=_C3850( C2041 C3850 ) C2041_=_C3851( C2041 C3851 ) \nC2041_=_C3852( C2041 C3852 ) C2041_=_C3853( C2041 C3853 ) C2087_=_C2146( C2087 C2146 ) C2087_=_C2374( C2087 C2374 ) C2087_=_C2375( C2087 C2375 ) C2087_=_C2376( C2087 C2376 ) \nC2087_=_C2377( C2087 C2377 ) C2087_=_C2378( C2087 C2378 ) C2087_=_C2379( C2087 C2379 ) C2087_=_C2380( C2087 C2380 ) C2087_=_C2381( C2087 C2381 ) C2087_=_C2384( C2087 C2384 ) \nC2087_=_C2385( C2087 C2385 ) C2087_=_C2387( C2087 C2387 ) C2128_=_C2638( C2128 C2638 ) C2128_=_C2913( C2128 C2913 ) C2128_=_C2940( C2128 C2940 ) C2128_=_C2941( C2128 C2941 ) \nC2128_=_C2942(</w:t>
      </w:r>
    </w:p>
    <w:p>
      <w:pPr>
        <w:pStyle w:val="PreformattedText"/>
        <w:bidi w:val="0"/>
        <w:spacing w:before="0" w:after="0"/>
        <w:jc w:val="left"/>
        <w:rPr/>
      </w:pPr>
      <w:r>
        <w:rPr/>
        <w:t xml:space="preserve"> </w:t>
      </w:r>
      <w:r>
        <w:rPr/>
        <w:t>C2128 C2942 ) C2128_=_C2943( C2128 C2943 ) C2128_=_C2944( C2128 C2944 ) C2128_=_C2946( C2128 C2946 ) C2128_=_C2947( C2128 C2947 ) C2128_=_C2949( C2128 C2949 ) \nC2146_=_C2156( C2146 C2156 ) C2146_=_C2157( C2146 C2157 ) C2146_=_C2159( C2146 C2159 ) C2146_=_C2374( C2146 C2374 ) C2146_=_C2375( C2146 C2375 ) C2146_=_C2376( C2146 C2376 ) \nC2146_=_C2377( C2146 C2377 ) C2146_=_C2378( C2146 C2378 ) C2146_=_C2379( C2146 C2379 ) C2146_=_C2380( C2146 C2380 ) C2146_=_C2381( C2146 C2381 ) C2146_=_C2384( C2146 C2384 ) \nC2146_=_C2385( C2146 C2385 ) C2146_=_C2387( C2146 C2387 ) C2156_=_C2157( C2156 C2157 ) C2156_=_C2159( C2156 C2159 ) C2156_=_C2300( C2156 C2300 ) C2156_=_C2514( C2156 C2514 ) \nC2156_=_C2540( C2156 C2540 ) C2156_=_C2599( C2156 C2599 ) C2156_=_C2750( C2156 C2750 ) C2156_=_C2931( C2156 C2931 ) C2156_=_C3202( C2156 C3202 ) C2156_=_C3541( C2156 C3541 ) \nC2156_=_C3547( C2156 C3547 ) C2156_=_C3656( C2156 C3656 ) C2156_=_C3763( C2156 C3763 ) C2156_=_C3772( C2156 C3772 ) C2156_=_C3787( C2156 C3787 ) C2156_=_C3788( C2156 C3788 ) \nC2156_=_C3789( C2156 C3789 ) C2156_=_C3790( C2156 C3790 ) C2156_=_C3792( C2156 C3792 ) C2156_=_C3793( C2156 C3793 ) C2157_=_C2159( C2157 C2159 ) C2157_=_C2263( C2157 C2263 ) \nC2157_=_C2783( C2157 C2783 ) C2157_=_C3098( C2157 C3098 ) C2157_=_C3549( C2157 C3549 ) C2157_=_C3605( C2157 C3605 ) C2157_=_C3714( C2157 C3714 ) C2157_=_C3848( C2157 C3848 ) \nC2157_=_C3850( C2157 C3850 ) C2157_=_C3851( C2157 C3851 ) C2157_=_C3852( C2157 C3852 ) C2157_=_C3853( C2157 C3853 ) C2159_=_C2227( C2159 C2227 ) C2159_=_C2604( C2159 C2604 ) \nC2159_=_C2632( C2159 C2632 ) C2159_=_C2829( C2159 C2829 ) C2159_=_C3014( C2159 C3014 ) C2159_=_C3255( C2159 C3255 ) C2159_=_C3374( C2159 C3374 ) C2159_=_C3397( C2159 C3397 ) \nC2159_=_C3418( C2159 C3418 ) C2159_=_C3553( C2159 C3553 ) C2159_=_C3898( C2159 C3898 ) C2159_=_C3939( C2159 C3939 ) C2159_=_C4004( C2159 C4004 ) C2159_=_C4005( C2159 C4005 ) \nC2167_=_C2375( C2167 C2375 ) C2167_=_C2637( C2167 C2637 ) C2167_=_C2671( C2167 C2671 ) C2167_=_C2792( C2167 C2792 ) C2167_=_C2794( C2167 C2794 ) C2167_=_C2795( C2167 C2795 ) \nC2167_=_C2796( C2167 C2796 ) C2167_=_C2797( C2167 C2797 ) C2167_=_C2798( C2167 C2798 ) C2167_=_C2800( C2167 C2800 ) C2167_=_C2801( C2167 C2801 ) C2167_=_C2802( C2167 C2802 ) \nC2167_=_C2803( C2167 C2803 ) C2225_=_C2227( C2225 C2227 ) C2225_=_C2230( C2225 C2230 ) C2225_=_C2342( C2225 C2342 ) C2225_=_C2600( C2225 C2600 ) C2225_=_C2648( C2225 C2648 ) \nC2225_=_C2828( C2225 C2828 ) C2225_=_C3121( C2225 C3121 ) C2225_=_C3251( C2225 C3251 ) C2225_=_C3416( C2225 C3416 ) C2225_=_C3441( C2225 C3441 ) C2225_=_C3628( C2225 C3628 ) \nC2225_=_C3668( C2225 C3668 ) C2225_=_C3808( C2225 C3808 ) C2225_=_C3898( C2225 C3898 ) C2225_=_C3899( C2225 C3899 ) C2225_=_C3900( C2225 C3900 ) C2225_=_C3901( C2225 C3901 ) \nC2225_=_C3902( C2225 C3902 ) C2227_=_C2230( C2227 C2230 ) C2227_=_C2604( C2227 C2604 ) C2227_=_C2632( C2227 C2632 ) C2227_=_C2829( C2227 C2829 ) C2227_=_C3014( C2227 C3014 ) \nC2227_=_C3255( C2227 C3255 ) C2227_=_C3374( C2227 C3374 ) C2227_=_C3397( C2227 C3397 ) C2227_=_C3418( C2227 C3418 ) C2227_=_C3553( C2227 C3553 ) C2227_=_C3898( C2227 C3898 ) \nC2227_=_C3939( C2227 C3939 ) C2227_=_C4004( C2227 C4004 ) C2227_=_C4005( C2227 C4005 ) C2230_=_C2531( C2230 C2531 ) C2230_=_C2605( C2230 C2605 ) C2230_=_C2667( C2230 C2667 ) \nC2230_=_C2686( C2230 C2686 ) C2230_=_C2756( C2230 C2756 ) C2230_=_C2788( C2230 C2788 ) C2230_=_C3091( C2230 C3091 ) C2230_=_C3283( C2230 C3283 ) C2230_=_C3702( C2230 C3702 ) \nC2230_=_C3881( C2230 C3881 ) C2230_=_C3960( C2230 C3960 ) C2230_=_C3969( C2230 C3969 ) C2230_=_C3972( C2230 C3972 ) C2230_=_C3995( C2230 C3995 ) C2230_=_C4032( C2230 C4032 ) \nC2230_=_C4053( C2230 C4053 ) C2230_=_C4101( C2230 C4101 ) C2230_=_C4107( C2230 C4107 ) C2263_=_C2783( C2263 C2783 ) C2263_=_C3098( C2263 C3098 ) C2263_=_C3549( C2263 C3549 ) \nC2263_=_C3605( C2263 C3605 ) C2263_=_C3714( C2263 C3714 ) C2263_=_C3848( C2263 C3848 ) C2263_=_C3850( C2263 C3850 ) C2263_=_C3851( C2263 C3851 ) C2263_=_C3852( C2263 C3852 ) \nC2263_=_C3853( C2263 C3853 ) C2300_=_C2514( C2300 C2514 ) C2300_=_C2540( C2300 C2540 ) C2300_=_C2599( C2300 C2599 ) C2300_=_C2750( C2300 C2750 ) C2300_=_C2931( C2300 C2931 ) \nC2300_=_C3202( C2300 C3202 ) C2300_=_C3541( C2300 C3541 ) C2300_=_C3547( C2300 C3547 ) C2300_=_C3656( C2300 C3656 ) C2300_=_C3763( C2300 C3763 ) C2300_=_C3772( C2300 C3772 ) \nC2300_=_C3787( C2300 C3787 ) C2300_=_C3788( C2300 C3788 ) C2300_=_C3789( C2300 C3789 ) C2300_=_C3790( C2300 C3790 ) C2300_=_C3792( C2300 C3792 ) C2300_=_C3793( C2300 C3793 ) \nC2342_=_C2600( C2342 C2600 ) C2342_=_C2648( C2342 C2648 ) C2342_=_C2828( C2342 C2828 ) C2342_=_C3121( C2342 C3121 ) C2342_=_C3251( C2342 C3251 ) C2342_=_C3416( C2342 C3416 ) \nC2342_=_C3441( C2342 C3441 ) C2342_=_C3628( C2342 C3628 ) C2342_=_C3668( C2342 C3668 ) C2342_=_C3808( C2342 C3808 ) C2342_=_C3898( C2342 C3898 ) C2342_=_C3899( C2342 C3899 ) \nC2342_=_C3900( C2342 C3900 ) C2342_=_C3901( C2342 C3901 ) C2342_=_C3902( C2342 C3902 ) C2374_=_C2375( C2374 C2375 ) C2374_=_C2376( C2374 C2376 ) C2374_=_C2377( C2374 C2377 ) \nC2374_=_C2378( C2374 C2378 ) C2374_=_C2379( C2374 C2379 ) C2374_=_C2380( C2374 C2380 ) C2374_=_C2381( C2374 C2381 ) C2374_=_C2384( C2374 C2384 ) C2374_=_C2385( C2374 C2385 ) \nC2374_=_C2387( C2374 C2387 ) C2374_=_C2636( C2374 C2636 ) C2374_=_C2715( C2374 C2715 ) C2374_=_C2717( C2374 C2717 ) C2374_=_C2718( C2374 C2718 ) C2374_=_C2719( C2374 C2719 ) \nC2374_=_C2720( C2374 C2720 ) C2374_=_C2721( C2374 C2721 ) C2374_=_C2722( C2374 C2722 ) C2374_=_C2723( C2374 C2723 ) C2374_=_C2725( C2374 C2725 ) C2374_=_C2726( C2374 C2726 ) \nC2375_=_C2376( C2375 C2376 ) C2375_=_C2377( C2375 C2377 ) C2375_=_C2378( C2375 C2378 ) C2375_=_C2379( C2375 C2379 ) C2375_=_C2380( C2375 C2380 ) C2375_=_C2381( C2375 C2381 ) \nC2375_=_C2384( C2375 C2384 ) C2375_=_C2385( C2375 C2385 ) C2375_=_C2387( C2375 C2387 ) C2375_=_C2637( C2375 C2637 ) C2375_=_C2671( C2375 C2671 ) C2375_=_C2792( C2375 C2792 ) \nC2375_=_C2794( C2375 C2794 ) C2375_=_C2795( C2375 C2795 ) C2375_=_C2796( C2375 C2796 ) C2375_=_C2797( C2375 C2797 ) C2375_=_C2798( C2375 C2798 ) C2375_=_C2800( C2375 C2800 ) \nC2375_=_C2801( C2375 C2801 ) C2375_=_C2802( C2375 C2802 ) C2375_=_C2803( C2375 C2803 ) C2376_=_C2377( C2376 C2377 ) C2376_=_C2378( C2376 C2378 ) C2376_=_C2379( C2376 C2379 ) \nC2376_=_C2380( C2376 C2380 ) C2376_=_C2381( C2376 C2381 ) C2376_=_C2384( C2376 C2384 ) C2376_=_C2385( C2376 C2385 ) C2376_=_C2387( C2376 C2387 ) C2377_=_C2378( C2377 C2378 ) \nC2377_=_C2379( C2377 C2379 ) C2377_=_C2380( C2377 C2380 ) C2377_=_C2381( C2377 C2381 ) C2377_=_C2384( C2377 C2384 ) C2377_=_C2385( C2377 C2385 ) C2377_=_C2387( C2377 C2387 ) \nC2378_=_C2379( C2378 C2379 ) C2378_=_C2380( C2378 C2380 ) C2378_=_C2381( C2378 C2381 ) C2378_=_C2384( C2378 C2384 ) C2378_=_C2385( C2378 C2385 ) C2378_=_C2387( C2378 C2387 ) \nC2379_=_C2380( C2379 C2380 ) C2379_=_C2381( C2379 C2381 ) C2379_=_C2384( C2379 C2384 ) C2379_=_C2385( C2379 C2385 ) C2379_=_C2387( C2379 C2387 ) C2379_=_C3547( C2379 C3547 ) \nC2379_=_C3549( C2379 C3549 ) C2379_=_C3553( C2379 C3553 ) C2380_=_C2381( C2380 C2381 ) C2380_=_C2384( C2380 C2384 ) C2380_=_C2385( C2380 C2385 ) C2380_=_C2387( C2380 C2387 ) \nC2380_=_C2718( C2380 C2718 ) C2380_=_C2796( C2380 C2796 ) C2381_=_C2384( C2381 C2384 ) C2381_=_C2385( C2381 C2385 ) C2381_=_C2387( C2381 C2387 ) C2384_=_C2385( C2384 C2385 ) \nC2384_=_C2387( C2384 C2387 ) C2384_=_C2722( C2384 C2722 ) C2384_=_C2798( C2384 C2798 ) C2385_=_C2387( C2385 C2387 ) C2385_=_C3789( C2385 C3789 ) C2385_=_C3848( C2385 C3848 ) \nC2385_=_C3939( C2385 C3939 ) C2514_=_C2540( C2514 C2540 ) C2514_=_C2599( C2514 C2599 ) C2514_=_C2750( C2514 C2750 ) C2514_=_C2931( C2514 C2931 ) C2514_=_C3202( C2514 C3202 ) \nC2514_=_C3541( C2514 C3541 ) C2514_=_C3547( C2514 C3547 ) C2514_=_C3656( C2514 C3656 ) C2514_=_C3763( C2514 C3763 ) C2514_=_C3772( C2514 C3772 ) C2514_=_C3787( C2514 C3787 ) \nC2514_=_C3788( C2514 C3788 ) C2514_=_C3789( C2514 C3789 ) C2514_=_C3790( C2514 C3790 ) C2514_=_C3792( C2514 C3792 ) C2514_=_C3793( C2514 C3793 ) C2531_=_C2605( C2531 C2605 ) \nC2531_=_C2667( C2531 C2667 ) C2531_=_C2686( C2531 C2686 ) C2531_=_C2756( C2531 C2756 ) C2531_=_C2788( C2531 C2788 ) C2531_=_C3091( C2531 C3091 ) C2531_=_C3283( C2531 C3283 ) \nC2531_=_C3702( C2531 C3702 ) C2531_=_C3881( C2531 C3881 ) C2531_=_C3960( C2531 C3960 ) C2531_=_C3969( C2531 C3969 ) C2531_=_C3972( C2531 C3972 ) C2531_=_C3995( C2531 C3995 ) \nC2531_=_C4032( C2531 C4032 ) C2531_=_C4053( C2531 C4053 ) C2531_=_C4101( C2531 C4101 ) C2531_=_C4107( C2531 C4107 ) C2540_=_C2599( C2540 C2599 ) C2540_=_C2750( C2540 C2750 ) \nC2540_=_C2931( C2540 C2931 ) C2540_=_C3202( C2540 C3202 ) C2540_=_C3541( C2540 C3541 ) C2540_=_C3547( C2540 C3547 ) C2540_=_C3656( C2540 C3656 ) C2540_=_C3763( C2540 C3763 ) \nC2540_=_C3772( C2540 C3772 ) C2540_=_C3787( C2540 C3787 ) C2540_=_C3788( C2540 C3788 ) C2540_=_C3789( C2540 C3789 ) C2540_=_C3790( C2540 C3790 ) C2540_=_C3792( C2540 C3792 ) \nC2540_=_C3793( C2540 C3793 ) C2593_=_C2599( C2593 C2599 ) C2593_=_C2600( C2593 C2600 ) C2593_=_C2604( C2593 C2604 ) C2593_=_C2605( C2593 C2605 ) C2593_=_C2643( C2593 C2643 ) \nC2593_=_C2656( C2593 C2656 ) C2593_=_C2744( C2593 C2744 ) C2593_=_C2852( C2593 C2852 ) C2593_=_C3117( C2593 C3117 ) C2593_=_C3138( C2593 C3138 ) C2593_=_C3139( C2593 C3139 ) \nC2593_=_C3140( C2593 C3140 ) C2593_=_C3142( C2593 C3142 ) C2593_=_C3143( C2593 C3143 ) C2593_=_C3144( C2593 C3144 ) C2593_=_C3145( C2593 C3145 ) C2593_=_C3147( C2593 C3147 ) \nC2599_=_C2600( C2599 C2600 ) C2599_=_C2604( C2599 C2604 ) C2599_=_C2605( C2599 C2605 ) C2599_=_C2750( C2599 C2750 ) C2599_=_C2931( C2599 C2931 ) C2599_=_C3202( C2599 C3202 ) \nC2599_=_C3541( C2599 C3541 ) C2599_=_C3547( C2599 C3547 ) C2599_=_C3656( C2599 C3656 ) C2599_=_C3763( C2599 C3763 ) C2599_=_C3772( C2599 C3772 ) C2599_=_C3787( C2599 C3787 ) \nC2599_=_C3788( C2599 C3788 ) C2599_=_C3789( C2599 C3789 ) C2599_=_C3790(</w:t>
      </w:r>
    </w:p>
    <w:p>
      <w:pPr>
        <w:pStyle w:val="PreformattedText"/>
        <w:bidi w:val="0"/>
        <w:spacing w:before="0" w:after="0"/>
        <w:jc w:val="left"/>
        <w:rPr/>
      </w:pPr>
      <w:r>
        <w:rPr/>
        <w:t xml:space="preserve"> </w:t>
      </w:r>
      <w:r>
        <w:rPr/>
        <w:t>C2599 C3790 ) C2599_=_C3792( C2599 C3792 ) C2599_=_C3793( C2599 C3793 ) C2600_=_C2604( C2600 C2604 ) \nC2600_=_C2605( C2600 C2605 ) C2600_=_C2648( C2600 C2648 ) C2600_=_C2828( C2600 C2828 ) C2600_=_C3121( C2600 C3121 ) C2600_=_C3251( C2600 C3251 ) C2600_=_C3416( C2600 C3416 ) \nC2600_=_C3441( C2600 C3441 ) C2600_=_C3628( C2600 C3628 ) C2600_=_C3668( C2600 C3668 ) C2600_=_C3808( C2600 C3808 ) C2600_=_C3898( C2600 C3898 ) C2600_=_C3899( C2600 C3899 ) \nC2600_=_C3900( C2600 C3900 ) C2600_=_C3901( C2600 C3901 ) C2600_=_C3902( C2600 C3902 ) C2604_=_C2605( C2604 C2605 ) C2604_=_C2632( C2604 C2632 ) C2604_=_C2829( C2604 C2829 ) \nC2604_=_C3014( C2604 C3014 ) C2604_=_C3255( C2604 C3255 ) C2604_=_C3374( C2604 C3374 ) C2604_=_C3397( C2604 C3397 ) C2604_=_C3418( C2604 C3418 ) C2604_=_C3553( C2604 C3553 ) \nC2604_=_C3898( C2604 C3898 ) C2604_=_C3939( C2604 C3939 ) C2604_=_C4004( C2604 C4004 ) C2604_=_C4005( C2604 C4005 ) C2605_=_C2667( C2605 C2667 ) C2605_=_C2686( C2605 C2686 ) \nC2605_=_C2756( C2605 C2756 ) C2605_=_C2788( C2605 C2788 ) C2605_=_C3091( C2605 C3091 ) C2605_=_C3283( C2605 C3283 ) C2605_=_C3702( C2605 C3702 ) C2605_=_C3881( C2605 C3881 ) \nC2605_=_C3960( C2605 C3960 ) C2605_=_C3969( C2605 C3969 ) C2605_=_C3972( C2605 C3972 ) C2605_=_C3995( C2605 C3995 ) C2605_=_C4032( C2605 C4032 ) C2605_=_C4053( C2605 C4053 ) \nC2605_=_C4101( C2605 C4101 ) C2605_=_C4107( C2605 C4107 ) C2632_=_C2829( C2632 C2829 ) C2632_=_C3014( C2632 C3014 ) C2632_=_C3255( C2632 C3255 ) C2632_=_C3374( C2632 C3374 ) \nC2632_=_C3397( C2632 C3397 ) C2632_=_C3418( C2632 C3418 ) C2632_=_C3553( C2632 C3553 ) C2632_=_C3898( C2632 C3898 ) C2632_=_C3939( C2632 C3939 ) C2632_=_C4004( C2632 C4004 ) \nC2632_=_C4005( C2632 C4005 ) C2636_=_C2637( C2636 C2637 ) C2636_=_C2638( C2636 C2638 ) C2636_=_C2643( C2636 C2643 ) C2636_=_C2648( C2636 C2648 ) C2636_=_C2715( C2636 C2715 ) \nC2636_=_C2717( C2636 C2717 ) C2636_=_C2718( C2636 C2718 ) C2636_=_C2719( C2636 C2719 ) C2636_=_C2720( C2636 C2720 ) C2636_=_C2721( C2636 C2721 ) C2636_=_C2722( C2636 C2722 ) \nC2636_=_C2723( C2636 C2723 ) C2636_=_C2725( C2636 C2725 ) C2636_=_C2726( C2636 C2726 ) C2637_=_C2638( C2637 C2638 ) C2637_=_C2643( C2637 C2643 ) C2637_=_C2648( C2637 C2648 ) \nC2637_=_C2671( C2637 C2671 ) C2637_=_C2792( C2637 C2792 ) C2637_=_C2794( C2637 C2794 ) C2637_=_C2795( C2637 C2795 ) C2637_=_C2796( C2637 C2796 ) C2637_=_C2797( C2637 C2797 ) \nC2637_=_C2798( C2637 C2798 ) C2637_=_C2800( C2637 C2800 ) C2637_=_C2801( C2637 C2801 ) C2637_=_C2802( C2637 C2802 ) C2637_=_C2803( C2637 C2803 ) C2638_=_C2643( C2638 C2643 ) \nC2638_=_C2648( C2638 C2648 ) C2638_=_C2913( C2638 C2913 ) C2638_=_C2940( C2638 C2940 ) C2638_=_C2941( C2638 C2941 ) C2638_=_C2942( C2638 C2942 ) C2638_=_C2943( C2638 C2943 ) \nC2638_=_C2944( C2638 C2944 ) C2638_=_C2946( C2638 C2946 ) C2638_=_C2947( C2638 C2947 ) C2638_=_C2949( C2638 C2949 ) C2643_=_C2648( C2643 C2648 ) C2643_=_C2656( C2643 C2656 ) \nC2643_=_C2744( C2643 C2744 ) C2643_=_C2852( C2643 C2852 ) C2643_=_C3117( C2643 C3117 ) C2643_=_C3138( C2643 C3138 ) C2643_=_C3139( C2643 C3139 ) C2643_=_C3140( C2643 C3140 ) \nC2643_=_C3142( C2643 C3142 ) C2643_=_C3143( C2643 C3143 ) C2643_=_C3144( C2643 C3144 ) C2643_=_C3145( C2643 C3145 ) C2643_=_C3147( C2643 C3147 ) C2648_=_C2828( C2648 C2828 ) \nC2648_=_C3121( C2648 C3121 ) C2648_=_C3251( C2648 C3251 ) C2648_=_C3416( C2648 C3416 ) C2648_=_C3441( C2648 C3441 ) C2648_=_C3628( C2648 C3628 ) C2648_=_C3668( C2648 C3668 ) \nC2648_=_C3808( C2648 C3808 ) C2648_=_C3898( C2648 C3898 ) C2648_=_C3899( C2648 C3899 ) C2648_=_C3900( C2648 C3900 ) C2648_=_C3901( C2648 C3901 ) C2648_=_C3902( C2648 C3902 ) \nC2656_=_C2667( C2656 C2667 ) C2656_=_C2744( C2656 C2744 ) C2656_=_C2852( C2656 C2852 ) C2656_=_C3117( C2656 C3117 ) C2656_=_C3138( C2656 C3138 ) C2656_=_C3139( C2656 C3139 ) \nC2656_=_C3140( C2656 C3140 ) C2656_=_C3142( C2656 C3142 ) C2656_=_C3143( C2656 C3143 ) C2656_=_C3144( C2656 C3144 ) C2656_=_C3145( C2656 C3145 ) C2656_=_C3147( C2656 C3147 ) \nC2667_=_C2686( C2667 C2686 ) C2667_=_C2756( C2667 C2756 ) C2667_=_C2788( C2667 C2788 ) C2667_=_C3091( C2667 C3091 ) C2667_=_C3283( C2667 C3283 ) C2667_=_C3702( C2667 C3702 ) \nC2667_=_C3881( C2667 C3881 ) C2667_=_C3960( C2667 C3960 ) C2667_=_C3969( C2667 C3969 ) C2667_=_C3972( C2667 C3972 ) C2667_=_C3995( C2667 C3995 ) C2667_=_C4032( C2667 C4032 ) \nC2667_=_C4053( C2667 C4053 ) C2667_=_C4101( C2667 C4101 ) C2667_=_C4107( C2667 C4107 ) C2671_=_C2686( C2671 C2686 ) C2671_=_C2792( C2671 C2792 ) C2671_=_C2794( C2671 C2794 ) \nC2671_=_C2795( C2671 C2795 ) C2671_=_C2796( C2671 C2796 ) C2671_=_C2797( C2671 C2797 ) C2671_=_C2798( C2671 C2798 ) C2671_=_C2800( C2671 C2800 ) C2671_=_C2801( C2671 C2801 ) \nC2671_=_C2802( C2671 C2802 ) C2671_=_C2803( C2671 C2803 ) C2686_=_C2756( C2686 C2756 ) C2686_=_C2788( C2686 C2788 ) C2686_=_C3091( C2686 C3091 ) C2686_=_C3283( C2686 C3283 ) \nC2686_=_C3702( C2686 C3702 ) C2686_=_C3881( C2686 C3881 ) C2686_=_C3960( C2686 C3960 ) C2686_=_C3969( C2686 C3969 ) C2686_=_C3972( C2686 C3972 ) C2686_=_C3995( C2686 C3995 ) \nC2686_=_C4032( C2686 C4032 ) C2686_=_C4053( C2686 C4053 ) C2686_=_C4101( C2686 C4101 ) C2686_=_C4107( C2686 C4107 ) C2715_=_C2717( C2715 C2717 ) C2715_=_C2718( C2715 C2718 ) \nC2715_=_C2719( C2715 C2719 ) C2715_=_C2720( C2715 C2720 ) C2715_=_C2721( C2715 C2721 ) C2715_=_C2722( C2715 C2722 ) C2715_=_C2723( C2715 C2723 ) C2715_=_C2725( C2715 C2725 ) \nC2715_=_C2726( C2715 C2726 ) C2715_=_C2792( C2715 C2792 ) C2715_=_C2943( C2715 C2943 ) C2715_=_C3117( C2715 C3117 ) C2715_=_C3121( C2715 C3121 ) C2717_=_C2718( C2717 C2718 ) \nC2717_=_C2719( C2717 C2719 ) C2717_=_C2720( C2717 C2720 ) C2717_=_C2721( C2717 C2721 ) C2717_=_C2722( C2717 C2722 ) C2717_=_C2723( C2717 C2723 ) C2717_=_C2725( C2717 C2725 ) \nC2717_=_C2726( C2717 C2726 ) C2718_=_C2719( C2718 C2719 ) C2718_=_C2720( C2718 C2720 ) C2718_=_C2721( C2718 C2721 ) C2718_=_C2722( C2718 C2722 ) C2718_=_C2723( C2718 C2723 ) \nC2718_=_C2725( C2718 C2725 ) C2718_=_C2726( C2718 C2726 ) C2718_=_C2796( C2718 C2796 ) C2719_=_C2720( C2719 C2720 ) C2719_=_C2721( C2719 C2721 ) C2719_=_C2722( C2719 C2722 ) \nC2719_=_C2723( C2719 C2723 ) C2719_=_C2725( C2719 C2725 ) C2719_=_C2726( C2719 C2726 ) C2720_=_C2721( C2720 C2721 ) C2720_=_C2722( C2720 C2722 ) C2720_=_C2723( C2720 C2723 ) \nC2720_=_C2725( C2720 C2725 ) C2720_=_C2726( C2720 C2726 ) C2721_=_C2722( C2721 C2722 ) C2721_=_C2723( C2721 C2723 ) C2721_=_C2725( C2721 C2725 ) C2721_=_C2726( C2721 C2726 ) \nC2721_=_C3656( C2721 C3656 ) C2722_=_C2723( C2722 C2723 ) C2722_=_C2725( C2722 C2725 ) C2722_=_C2726( C2722 C2726 ) C2722_=_C2798( C2722 C2798 ) C2723_=_C2725( C2723 C2725 ) \nC2723_=_C2726( C2723 C2726 ) C2723_=_C3881( C2723 C3881 ) C2725_=_C2726( C2725 C2726 ) C2744_=_C2750( C2744 C2750 ) C2744_=_C2756( C2744 C2756 ) C2744_=_C2852( C2744 C2852 ) \nC2744_=_C3117( C2744 C3117 ) C2744_=_C3138( C2744 C3138 ) C2744_=_C3139( C2744 C3139 ) C2744_=_C3140( C2744 C3140 ) C2744_=_C3142( C2744 C3142 ) C2744_=_C3143( C2744 C3143 ) \nC2744_=_C3144( C2744 C3144 ) C2744_=_C3145( C2744 C3145 ) C2744_=_C3147( C2744 C3147 ) C2750_=_C2756( C2750 C2756 ) C2750_=_C2931( C2750 C2931 ) C2750_=_C3202( C2750 C3202 ) \nC2750_=_C3541( C2750 C3541 ) C2750_=_C3547( C2750 C3547 ) C2750_=_C3656( C2750 C3656 ) C2750_=_C3763( C2750 C3763 ) C2750_=_C3772( C2750 C3772 ) C2750_=_C3787( C2750 C3787 ) \nC2750_=_C3788( C2750 C3788 ) C2750_=_C3789( C2750 C3789 ) C2750_=_C3790( C2750 C3790 ) C2750_=_C3792( C2750 C3792 ) C2750_=_C3793( C2750 C3793 ) C2756_=_C2788( C2756 C2788 ) \nC2756_=_C3091( C2756 C3091 ) C2756_=_C3283( C2756 C3283 ) C2756_=_C3702( C2756 C3702 ) C2756_=_C3881( C2756 C3881 ) C2756_=_C3960( C2756 C3960 ) C2756_=_C3969( C2756 C3969 ) \nC2756_=_C3972( C2756 C3972 ) C2756_=_C3995( C2756 C3995 ) C2756_=_C4032( C2756 C4032 ) C2756_=_C4053( C2756 C4053 ) C2756_=_C4101( C2756 C4101 ) C2756_=_C4107( C2756 C4107 ) \nC2783_=_C2788( C2783 C2788 ) C2783_=_C3098( C2783 C3098 ) C2783_=_C3549( C2783 C3549 ) C2783_=_C3605( C2783 C3605 ) C2783_=_C3714( C2783 C3714 ) C2783_=_C3848( C2783 C3848 ) \nC2783_=_C3850( C2783 C3850 ) C2783_=_C3851( C2783 C3851 ) C2783_=_C3852( C2783 C3852 ) C2783_=_C3853( C2783 C3853 ) C2788_=_C3091( C2788 C3091 ) C2788_=_C3283( C2788 C3283 ) \nC2788_=_C3702( C2788 C3702 ) C2788_=_C3881( C2788 C3881 ) C2788_=_C3960( C2788 C3960 ) C2788_=_C3969( C2788 C3969 ) C2788_=_C3972( C2788 C3972 ) C2788_=_C3995( C2788 C3995 ) \nC2788_=_C4032( C2788 C4032 ) C2788_=_C4053( C2788 C4053 ) C2788_=_C4101( C2788 C4101 ) C2788_=_C4107( C2788 C4107 ) C2792_=_C2794( C2792 C2794 ) C2792_=_C2795( C2792 C2795 ) \nC2792_=_C2796( C2792 C2796 ) C2792_=_C2797( C2792 C2797 ) C2792_=_C2798( C2792 C2798 ) C2792_=_C2800( C2792 C2800 ) C2792_=_C2801( C2792 C2801 ) C2792_=_C2802( C2792 C2802 ) \nC2792_=_C2803( C2792 C2803 ) C2792_=_C2943( C2792 C2943 ) C2792_=_C3117( C2792 C3117 ) C2792_=_C3121( C2792 C3121 ) C2794_=_C2795( C2794 C2795 ) C2794_=_C2796( C2794 C2796 ) \nC2794_=_C2797( C2794 C2797 ) C2794_=_C2798( C2794 C2798 ) C2794_=_C2800( C2794 C2800 ) C2794_=_C2801( C2794 C2801 ) C2794_=_C2802( C2794 C2802 ) C2794_=_C2803( C2794 C2803 ) \nC2794_=_C3441( C2794 C3441 ) C2795_=_C2796( C2795 C2796 ) C2795_=_C2797( C2795 C2797 ) C2795_=_C2798( C2795 C2798 ) C2795_=_C2800( C2795 C2800 ) C2795_=_C2801( C2795 C2801 ) \nC2795_=_C2802( C2795 C2802 ) C2795_=_C2803( C2795 C2803 ) C2796_=_C2797( C2796 C2797 ) C2796_=_C2798( C2796 C2798 ) C2796_=_C2800( C2796 C2800 ) C2796_=_C2801( C2796 C2801 ) \nC2796_=_C2802( C2796 C2802 ) C2796_=_C2803( C2796 C2803 ) C2797_=_C2798( C2797 C2798 ) C2797_=_C2800( C2797 C2800 ) C2797_=_C2801( C2797 C2801 ) C2797_=_C2802( C2797 C2802 ) \nC2797_=_C2803( C2797 C2803 ) C2798_=_C2800( C2798 C2800 ) C2798_=_C2801( C2798 C2801 ) C2798_=_C2802( C2798 C2802 ) C2798_=_C2803( C2798 C2803 ) C2800_=_C2801( C2800 C2801 ) \nC2800_=_C2802( C2800 C2802 ) C2800_=_C2803( C2800 C2803 ) C2801_=_C2802( C2801 C2802 ) C2801_=_C2803( C2801 C2803 ) C2801_=_C3792(</w:t>
      </w:r>
    </w:p>
    <w:p>
      <w:pPr>
        <w:pStyle w:val="PreformattedText"/>
        <w:bidi w:val="0"/>
        <w:spacing w:before="0" w:after="0"/>
        <w:jc w:val="left"/>
        <w:rPr/>
      </w:pPr>
      <w:r>
        <w:rPr/>
        <w:t xml:space="preserve"> </w:t>
      </w:r>
      <w:r>
        <w:rPr/>
        <w:t>C2801 C3792 ) C2802_=_C2803( C2802 C2803 ) \nC2828_=_C2829( C2828 C2829 ) C2828_=_C3121( C2828 C3121 ) C2828_=_C3251( C2828 C3251 ) C2828_=_C3416( C2828 C3416 ) C2828_=_C3441( C2828 C3441 ) C2828_=_C3628( C2828 C3628 ) \nC2828_=_C3668( C2828 C3668 ) C2828_=_C3808( C2828 C3808 ) C2828_=_C3898( C2828 C3898 ) C2828_=_C3899( C2828 C3899 ) C2828_=_C3900( C2828 C3900 ) C2828_=_C3901( C2828 C3901 ) \nC2828_=_C3902( C2828 C3902 ) C2829_=_C3014( C2829 C3014 ) C2829_=_C3255( C2829 C3255 ) C2829_=_C3374( C2829 C3374 ) C2829_=_C3397( C2829 C3397 ) C2829_=_C3418( C2829 C3418 ) \nC2829_=_C3553( C2829 C3553 ) C2829_=_C3898( C2829 C3898 ) C2829_=_C3939( C2829 C3939 ) C2829_=_C4004( C2829 C4004 ) C2829_=_C4005( C2829 C4005 ) C2852_=_C3117( C2852 C3117 ) \nC2852_=_C3138( C2852 C3138 ) C2852_=_C3139( C2852 C3139 ) C2852_=_C3140( C2852 C3140 ) C2852_=_C3142( C2852 C3142 ) C2852_=_C3143( C2852 C3143 ) C2852_=_C3144( C2852 C3144 ) \nC2852_=_C3145( C2852 C3145 ) C2852_=_C3147( C2852 C3147 ) C2913_=_C2940( C2913 C2940 ) C2913_=_C2941( C2913 C2941 ) C2913_=_C2942( C2913 C2942 ) C2913_=_C2943( C2913 C2943 ) \nC2913_=_C2944( C2913 C2944 ) C2913_=_C2946( C2913 C2946 ) C2913_=_C2947( C2913 C2947 ) C2913_=_C2949( C2913 C2949 ) C2931_=_C3202( C2931 C3202 ) C2931_=_C3541( C2931 C3541 ) \nC2931_=_C3547( C2931 C3547 ) C2931_=_C3656( C2931 C3656 ) C2931_=_C3763( C2931 C3763 ) C2931_=_C3772( C2931 C3772 ) C2931_=_C3787( C2931 C3787 ) C2931_=_C3788( C2931 C3788 ) \nC2931_=_C3789( C2931 C3789 ) C2931_=_C3790( C2931 C3790 ) C2931_=_C3792( C2931 C3792 ) C2931_=_C3793( C2931 C3793 ) C2940_=_C2941( C2940 C2941 ) C2940_=_C2942( C2940 C2942 ) \nC2940_=_C2943( C2940 C2943 ) C2940_=_C2944( C2940 C2944 ) C2940_=_C2946( C2940 C2946 ) C2940_=_C2947( C2940 C2947 ) C2940_=_C2949( C2940 C2949 ) C2941_=_C2942( C2941 C2942 ) \nC2941_=_C2943( C2941 C2943 ) C2941_=_C2944( C2941 C2944 ) C2941_=_C2946( C2941 C2946 ) C2941_=_C2947( C2941 C2947 ) C2941_=_C2949( C2941 C2949 ) C2942_=_C2943( C2942 C2943 ) \nC2942_=_C2944( C2942 C2944 ) C2942_=_C2946( C2942 C2946 ) C2942_=_C2947( C2942 C2947 ) C2942_=_C2949( C2942 C2949 ) C2943_=_C2944( C2943 C2944 ) C2943_=_C2946( C2943 C2946 ) \nC2943_=_C2947( C2943 C2947 ) C2943_=_C2949( C2943 C2949 ) C2943_=_C3117( C2943 C3117 ) C2943_=_C3121( C2943 C3121 ) C2944_=_C2946( C2944 C2946 ) C2944_=_C2947( C2944 C2947 ) \nC2944_=_C2949( C2944 C2949 ) C2946_=_C2947( C2946 C2947 ) C2946_=_C2949( C2946 C2949 ) C2947_=_C2949( C2947 C2949 ) C3014_=_C3255( C3014 C3255 ) C3014_=_C3374( C3014 C3374 ) \nC3014_=_C3397( C3014 C3397 ) C3014_=_C3418( C3014 C3418 ) C3014_=_C3553( C3014 C3553 ) C3014_=_C3898( C3014 C3898 ) C3014_=_C3939( C3014 C3939 ) C3014_=_C4004( C3014 C4004 ) \nC3014_=_C4005( C3014 C4005 ) C3091_=_C3283( C3091 C3283 ) C3091_=_C3702( C3091 C3702 ) C3091_=_C3881( C3091 C3881 ) C3091_=_C3960( C3091 C3960 ) C3091_=_C3969( C3091 C3969 ) \nC3091_=_C3972( C3091 C3972 ) C3091_=_C3995( C3091 C3995 ) C3091_=_C4032( C3091 C4032 ) C3091_=_C4053( C3091 C4053 ) C3091_=_C4101( C3091 C4101 ) C3091_=_C4107( C3091 C4107 ) \nC3098_=_C3549( C3098 C3549 ) C3098_=_C3605( C3098 C3605 ) C3098_=_C3714( C3098 C3714 ) C3098_=_C3848( C3098 C3848 ) C3098_=_C3850( C3098 C3850 ) C3098_=_C3851( C3098 C3851 ) \nC3098_=_C3852( C3098 C3852 ) C3098_=_C3853( C3098 C3853 ) C3117_=_C3121( C3117 C3121 ) C3117_=_C3138( C3117 C3138 ) C3117_=_C3139( C3117 C3139 ) C3117_=_C3140( C3117 C3140 ) \nC3117_=_C3142( C3117 C3142 ) C3117_=_C3143( C3117 C3143 ) C3117_=_C3144( C3117 C3144 ) C3117_=_C3145( C3117 C3145 ) C3117_=_C3147( C3117 C3147 ) C3121_=_C3251( C3121 C3251 ) \nC3121_=_C3416( C3121 C3416 ) C3121_=_C3441( C3121 C3441 ) C3121_=_C3628( C3121 C3628 ) C3121_=_C3668( C3121 C3668 ) C3121_=_C3808( C3121 C3808 ) C3121_=_C3898( C3121 C3898 ) \nC3121_=_C3899( C3121 C3899 ) C3121_=_C3900( C3121 C3900 ) C3121_=_C3901( C3121 C3901 ) C3121_=_C3902( C3121 C3902 ) C3138_=_C3139( C3138 C3139 ) C3138_=_C3140( C3138 C3140 ) \nC3138_=_C3142( C3138 C3142 ) C3138_=_C3143( C3138 C3143 ) C3138_=_C3144( C3138 C3144 ) C3138_=_C3145( C3138 C3145 ) C3138_=_C3147( C3138 C3147 ) C3139_=_C3140( C3139 C3140 ) \nC3139_=_C3142( C3139 C3142 ) C3139_=_C3143( C3139 C3143 ) C3139_=_C3144( C3139 C3144 ) C3139_=_C3145( C3139 C3145 ) C3139_=_C3147( C3139 C3147 ) C3140_=_C3142( C3140 C3142 ) \nC3140_=_C3143( C3140 C3143 ) C3140_=_C3144( C3140 C3144 ) C3140_=_C3145( C3140 C3145 ) C3140_=_C3147( C3140 C3147 ) C3142_=_C3143( C3142 C3143 ) C3142_=_C3144( C3142 C3144 ) \nC3142_=_C3145( C3142 C3145 ) C3142_=_C3147( C3142 C3147 ) C3142_=_C3969( C3142 C3969 ) C3143_=_C3144( C3143 C3144 ) C3143_=_C3145( C3143 C3145 ) C3143_=_C3147( C3143 C3147 ) \nC3143_=_C3790( C3143 C3790 ) C3143_=_C3972( C3143 C3972 ) C3144_=_C3145( C3144 C3145 ) C3144_=_C3147( C3144 C3147 ) C3145_=_C3147( C3145 C3147 ) C3147_=_C4107( C3147 C4107 ) \nC3202_=_C3541( C3202 C3541 ) C3202_=_C3547( C3202 C3547 ) C3202_=_C3656( C3202 C3656 ) C3202_=_C3763( C3202 C3763 ) C3202_=_C3772( C3202 C3772 ) C3202_=_C3787( C3202 C3787 ) \nC3202_=_C3788( C3202 C3788 ) C3202_=_C3789( C3202 C3789 ) C3202_=_C3790( C3202 C3790 ) C3202_=_C3792( C3202 C3792 ) C3202_=_C3793( C3202 C3793 ) C3251_=_C3255( C3251 C3255 ) \nC3251_=_C3416( C3251 C3416 ) C3251_=_C3441( C3251 C3441 ) C3251_=_C3628( C3251 C3628 ) C3251_=_C3668( C3251 C3668 ) C3251_=_C3808( C3251 C3808 ) C3251_=_C3898( C3251 C3898 ) \nC3251_=_C3899( C3251 C3899 ) C3251_=_C3900( C3251 C3900 ) C3251_=_C3901( C3251 C3901 ) C3251_=_C3902( C3251 C3902 ) C3255_=_C3374( C3255 C3374 ) C3255_=_C3397( C3255 C3397 ) \nC3255_=_C3418( C3255 C3418 ) C3255_=_C3553( C3255 C3553 ) C3255_=_C3898( C3255 C3898 ) C3255_=_C3939( C3255 C3939 ) C3255_=_C4004( C3255 C4004 ) C3255_=_C4005( C3255 C4005 ) \nC3283_=_C3702( C3283 C3702 ) C3283_=_C3881( C3283 C3881 ) C3283_=_C3960( C3283 C3960 ) C3283_=_C3969( C3283 C3969 ) C3283_=_C3972( C3283 C3972 ) C3283_=_C3995( C3283 C3995 ) \nC3283_=_C4032( C3283 C4032 ) C3283_=_C4053( C3283 C4053 ) C3283_=_C4101( C3283 C4101 ) C3283_=_C4107( C3283 C4107 ) C3374_=_C3397( C3374 C3397 ) C3374_=_C3418( C3374 C3418 ) \nC3374_=_C3553( C3374 C3553 ) C3374_=_C3898( C3374 C3898 ) C3374_=_C3939( C3374 C3939 ) C3374_=_C4004( C3374 C4004 ) C3374_=_C4005( C3374 C4005 ) C3397_=_C3418( C3397 C3418 ) \nC3397_=_C3553( C3397 C3553 ) C3397_=_C3898( C3397 C3898 ) C3397_=_C3939( C3397 C3939 ) C3397_=_C4004( C3397 C4004 ) C3397_=_C4005( C3397 C4005 ) C3416_=_C3418( C3416 C3418 ) \nC3416_=_C3441( C3416 C3441 ) C3416_=_C3628( C3416 C3628 ) C3416_=_C3668( C3416 C3668 ) C3416_=_C3808( C3416 C3808 ) C3416_=_C3898( C3416 C3898 ) C3416_=_C3899( C3416 C3899 ) \nC3416_=_C3900( C3416 C3900 ) C3416_=_C3901( C3416 C3901 ) C3416_=_C3902( C3416 C3902 ) C3418_=_C3553( C3418 C3553 ) C3418_=_C3898( C3418 C3898 ) C3418_=_C3939( C3418 C3939 ) \nC3418_=_C4004( C3418 C4004 ) C3418_=_C4005( C3418 C4005 ) C3441_=_C3628( C3441 C3628 ) C3441_=_C3668( C3441 C3668 ) C3441_=_C3808( C3441 C3808 ) C3441_=_C3898( C3441 C3898 ) \nC3441_=_C3899( C3441 C3899 ) C3441_=_C3900( C3441 C3900 ) C3441_=_C3901( C3441 C3901 ) C3441_=_C3902( C3441 C3902 ) C3541_=_C3547( C3541 C3547 ) C3541_=_C3656( C3541 C3656 ) \nC3541_=_C3763( C3541 C3763 ) C3541_=_C3772( C3541 C3772 ) C3541_=_C3787( C3541 C3787 ) C3541_=_C3788( C3541 C3788 ) C3541_=_C3789( C3541 C3789 ) C3541_=_C3790( C3541 C3790 ) \nC3541_=_C3792( C3541 C3792 ) C3541_=_C3793( C3541 C3793 ) C3547_=_C3549( C3547 C3549 ) C3547_=_C3553( C3547 C3553 ) C3547_=_C3656( C3547 C3656 ) C3547_=_C3763( C3547 C3763 ) \nC3547_=_C3772( C3547 C3772 ) C3547_=_C3787( C3547 C3787 ) C3547_=_C3788( C3547 C3788 ) C3547_=_C3789( C3547 C3789 ) C3547_=_C3790( C3547 C3790 ) C3547_=_C3792( C3547 C3792 ) \nC3547_=_C3793( C3547 C3793 ) C3549_=_C3553( C3549 C3553 ) C3549_=_C3605( C3549 C3605 ) C3549_=_C3714( C3549 C3714 ) C3549_=_C3848( C3549 C3848 ) C3549_=_C3850( C3549 C3850 ) \nC3549_=_C3851( C3549 C3851 ) C3549_=_C3852( C3549 C3852 ) C3549_=_C3853( C3549 C3853 ) C3553_=_C3898( C3553 C3898 ) C3553_=_C3939( C3553 C3939 ) C3553_=_C4004( C3553 C4004 ) \nC3553_=_C4005( C3553 C4005 ) C3605_=_C3714( C3605 C3714 ) C3605_=_C3848( C3605 C3848 ) C3605_=_C3850( C3605 C3850 ) C3605_=_C3851( C3605 C3851 ) C3605_=_C3852( C3605 C3852 ) \nC3605_=_C3853( C3605 C3853 ) C3628_=_C3668( C3628 C3668 ) C3628_=_C3808( C3628 C3808 ) C3628_=_C3898( C3628 C3898 ) C3628_=_C3899( C3628 C3899 ) C3628_=_C3900( C3628 C3900 ) \nC3628_=_C3901( C3628 C3901 ) C3628_=_C3902( C3628 C3902 ) C3656_=_C3763( C3656 C3763 ) C3656_=_C3772( C3656 C3772 ) C3656_=_C3787( C3656 C3787 ) C3656_=_C3788( C3656 C3788 ) \nC3656_=_C3789( C3656 C3789 ) C3656_=_C3790( C3656 C3790 ) C3656_=_C3792( C3656 C3792 ) C3656_=_C3793( C3656 C3793 ) C3668_=_C3808( C3668 C3808 ) C3668_=_C3898( C3668 C3898 ) \nC3668_=_C3899( C3668 C3899 ) C3668_=_C3900( C3668 C3900 ) C3668_=_C3901( C3668 C3901 ) C3668_=_C3902( C3668 C3902 ) C3702_=_C3881( C3702 C3881 ) C3702_=_C3960( C3702 C3960 ) \nC3702_=_C3969( C3702 C3969 ) C3702_=_C3972( C3702 C3972 ) C3702_=_C3995( C3702 C3995 ) C3702_=_C4032( C3702 C4032 ) C3702_=_C4053( C3702 C4053 ) C3702_=_C4101( C3702 C4101 ) \nC3702_=_C4107( C3702 C4107 ) C3714_=_C3848( C3714 C3848 ) C3714_=_C3850( C3714 C3850 ) C3714_=_C3851( C3714 C3851 ) C3714_=_C3852( C3714 C3852 ) C3714_=_C3853( C3714 C3853 ) \nC3763_=_C3772( C3763 C3772 ) C3763_=_C3787( C3763 C3787 ) C3763_=_C3788( C3763 C3788 ) C3763_=_C3789( C3763 C3789 ) C3763_=_C3790( C3763 C3790 ) C3763_=_C3792( C3763 C3792 ) \nC3763_=_C3793( C3763 C3793 ) C3772_=_C3787( C3772 C3787 ) C3772_=_C3788( C3772 C3788 ) C3772_=_C3789( C3772 C3789 ) C3772_=_C3790( C3772 C3790 ) C3772_=_C3792( C3772 C3792 ) \nC3772_=_C3793( C3772 C3793 ) C3787_=_C3788( C3787 C3788 ) C3787_=_C3789( C3787 C3789 ) C3787_=_C3790( C3787 C3790 ) C3787_=_C3792( C3787 C3792 ) C3787_=_C3793( C3787 C3793 ) \nC3788_=_C3789( C3788 C3789 ) C3788_=_C3790( C3788 C3790 ) C3788_=_C3792( C3788 C3792 ) C3788_=_C3793( C3788 C3793 ) C3789_=_C3790( C3789 C3790 ) C3789_=_C3792( C3789 C3792 ) \nC3789_=_C3793(</w:t>
      </w:r>
    </w:p>
    <w:p>
      <w:pPr>
        <w:pStyle w:val="PreformattedText"/>
        <w:bidi w:val="0"/>
        <w:spacing w:before="0" w:after="0"/>
        <w:jc w:val="left"/>
        <w:rPr/>
      </w:pPr>
      <w:r>
        <w:rPr/>
        <w:t xml:space="preserve"> </w:t>
      </w:r>
      <w:r>
        <w:rPr/>
        <w:t>C3789 C3793 ) C3789_=_C3848( C3789 C3848 ) C3789_=_C3939( C3789 C3939 ) C3790_=_C3792( C3790 C3792 ) C3790_=_C3793( C3790 C3793 ) C3790_=_C3972( C3790 C3972 ) \nC3792_=_C3793( C3792 C3793 ) C3808_=_C3898( C3808 C3898 ) C3808_=_C3899( C3808 C3899 ) C3808_=_C3900( C3808 C3900 ) C3808_=_C3901( C3808 C3901 ) C3808_=_C3902( C3808 C3902 ) \nC3848_=_C3850( C3848 C3850 ) C3848_=_C3851( C3848 C3851 ) C3848_=_C3852( C3848 C3852 ) C3848_=_C3853( C3848 C3853 ) C3848_=_C3939( C3848 C3939 ) C3850_=_C3851( C3850 C3851 ) \nC3850_=_C3852( C3850 C3852 ) C3850_=_C3853( C3850 C3853 ) C3851_=_C3852( C3851 C3852 ) C3851_=_C3853( C3851 C3853 ) C3852_=_C3853( C3852 C3853 ) C3881_=_C3960( C3881 C3960 ) \nC3881_=_C3969( C3881 C3969 ) C3881_=_C3972( C3881 C3972 ) C3881_=_C3995( C3881 C3995 ) C3881_=_C4032( C3881 C4032 ) C3881_=_C4053( C3881 C4053 ) C3881_=_C4101( C3881 C4101 ) \nC3881_=_C4107( C3881 C4107 ) C3898_=_C3899( C3898 C3899 ) C3898_=_C3900( C3898 C3900 ) C3898_=_C3901( C3898 C3901 ) C3898_=_C3902( C3898 C3902 ) C3898_=_C3939( C3898 C3939 ) \nC3898_=_C4004( C3898 C4004 ) C3898_=_C4005( C3898 C4005 ) C3899_=_C3900( C3899 C3900 ) C3899_=_C3901( C3899 C3901 ) C3899_=_C3902( C3899 C3902 ) C3900_=_C3901( C3900 C3901 ) \nC3900_=_C3902( C3900 C3902 ) C3901_=_C3902( C3901 C3902 ) C3902_=_C4004( C3902 C4004 ) C3939_=_C4004( C3939 C4004 ) C3939_=_C4005( C3939 C4005 ) C3960_=_C3969( C3960 C3969 ) \nC3960_=_C3972( C3960 C3972 ) C3960_=_C3995( C3960 C3995 ) C3960_=_C4032( C3960 C4032 ) C3960_=_C4053( C3960 C4053 ) C3960_=_C4101( C3960 C4101 ) C3960_=_C4107( C3960 C4107 ) \nC3969_=_C3972( C3969 C3972 ) C3969_=_C3995( C3969 C3995 ) C3969_=_C4032( C3969 C4032 ) C3969_=_C4053( C3969 C4053 ) C3969_=_C4101( C3969 C4101 ) C3969_=_C4107( C3969 C4107 ) \nC3972_=_C3995( C3972 C3995 ) C3972_=_C4032( C3972 C4032 ) C3972_=_C4053( C3972 C4053 ) C3972_=_C4101( C3972 C4101 ) C3972_=_C4107( C3972 C4107 ) C3995_=_C4032( C3995 C4032 ) \nC3995_=_C4053( C3995 C4053 ) C3995_=_C4101( C3995 C4101 ) C3995_=_C4107( C3995 C4107 ) C4004_=_C4005( C4004 C4005 ) C4032_=_C4053( C4032 C4053 ) C4032_=_C4101( C4032 C4101 ) \nC4032_=_C4107( C4032 C4107 ) C4053_=_C4101( C4053 C4101 ) C4053_=_C4107( C4053 C4107 ) C4101_=_C4107( C4101 C4107 ) "];77-&gt;96[label="302: C492 C500 C557 C558 C564 \nC565 C566 C568 C572 C574 C575 \nC577 C580 C581 C583 C584 C586 \nC607 C671 C686 C700 C728 C731 \nC762 C814 C821 C823 C824 C843 \nC862 C865 C887 C899 C943 C983 \nC1001 C1046 C1048 C1049 C1056 C1071 \nC1072 C1075 C1076 C1077 C1078 C1082 \nC1084 C1085 C1086 C1087 C1088 C1091 \nC1092 C1095 C1096 C1097 C1098 C1099 \nC1100 C1101 C1105 C1106 C1108 C1109 \nC1110 C1111 C1112 C1114 C1115 C1135 \nC1160 C1170 C1172 C1173 C1176 C1207 \nC1208 C1209 C1210 C1211 C1212 C1215 \nC1217 C1218 C1220 C1221 C1222 C1223 \nC1224 C1227 C1228 C1258 C1291 C1295 \nC1315 C1325 C1329 C1347 C1421 C1460 \nC1468 C1484 C1497 C1518 C1520 C1521 \nC1522 C1523 C1524 C1525 C1527 C1528 \nC1529 C1530 C1531 C1532 C1535 C1536 \nC1538 C1539 C1540 C1541 C1604 C1611 \nC1612 C1613 C1614 C1616 C1618 C1619 \nC1620 C1621 C1622 C1623 C1624 C1626 \nC1628 C1629 C1630 C1631 C1633 C1634 \nC1638 C1640 C1641 C1655 C1711 C1724 \nC1767 C1771 C1801 C1851 C1853 C1854 \nC1861 C1910 C1980 C1995 C2004 C2006 \nC2041 C2087 C2128 C2146 C2156 C2157 \nC2159 C2167 C2225 C2227 C2230 C2263 \nC2300 C2342 C2376 C2377 C2378 C2379 \nC2380 C2381 C2384 C2385 C2387 C2514 \nC2531 C2540 C2593 C2599 C2600 C2604 \nC2605 C2632 C2636 C2637 C2638 C2643 \nC2648 C2656 C2667 C2671 C2686 C2715 \nC2717 C2718 C2719 C2720 C2721 C2722 \nC2723 C2725 C2726 C2744 C2750 C2756 \nC2783 C2788 C2792 C2794 C2795 C2796 \nC2797 C2798 C2800 C2801 C2802 C2803 \nC2828 C2829 C2852 C2913 C2931 C2940 \nC2941 C2942 C2943 C2944 C2946 C2947 \nC2949 C3014 C3091 C3098 C3117 C3121 \nC3138 C3139 C3140 C3142 C3143 C3144 \nC3145 C3147 C3202 C3251 C3255 C3283 \nC3374 C3397 C3416 C3418 C3441 C3541 \nC3547 C3549 C3553 C3605 C3628 C3656 \nC3668 C3702 C3714 C3763 C3772 C3787 \nC3788 C3789 C3790 C3792 C3793 C3808 \nC3848 C3850 C3851 C3852 C3853 C3881 \nC3899 C3900 C3901 C3902 C3939 C3960 \nC3969 C3972 C3995 C4004 C4005 C4032 \nC4053 C4101 C4107 \n3070: C492_=_C500 ,C492_=_C983 ,C492_=_C1295 ,C492_=_C1315 ,C492_=_C1771 ,\nC492_=_C2593 ,C492_=_C2643 ,C492_=_C2656 ,C492_=_C2744 ,C492_=_C2852 ,C492_=_C3117 ,\nC492_=_C3138 ,C492_=_C3139 ,C492_=_C3140 ,C492_=_C3142 ,C492_=_C3143 ,C492_=_C3144 ,\nC492_=_C3145 ,C492_=_C3147 ,C500_=_C607 ,C500_=_C762 ,C500_=_C1046 ,C500_=_C1325 ,\nC500_=_C1421 ,C500_=_C2230 ,C500_=_C2531 ,C500_=_C2605 ,C500_=_C2667 ,C500_=_C2686 ,\nC500_=_C2756 ,C500_=_C2788 ,C500_=_C3091 ,C500_=_C3283 ,C500_=_C3702 ,C500_=_C3881 ,\nC500_=_C3960 ,C500_=_C3969 ,C500_=_C3972 ,C500_=_C3995 ,C500_=_C4032 ,C500_=_C4053 ,\nC500_=_C4101 ,C500_=_C4107 ,C557_=_C558 ,C557_=_C564 ,C557_=_C565 ,C557_=_C566 ,\nC557_=_C568 ,C557_=_C572 ,C557_=_C574 ,C557_=_C575 ,C557_=_C577 ,C557_=_C580 ,\nC557_=_C581 ,C557_=_C583 ,C557_=_C584 ,C557_=_C671 ,C558_=_C564 ,C558_=_C565 ,\nC558_=_C566 ,C558_=_C568 ,C558_=_C572 ,C558_=_C574 ,C558_=_C575 ,C558_=_C577 ,\nC558_=_C580 ,C558_=_C581 ,C558_=_C583 ,C558_=_C584 ,C558_=_C983 ,C564_=_C565 ,\nC564_=_C566 ,C564_=_C568 ,C564_=_C572 ,C564_=_C574 ,C564_=_C575 ,C564_=_C577 ,\nC564_=_C580 ,C564_=_C581 ,C564_=_C583 ,C564_=_C584 ,C565_=_C566 ,C565_=_C568 ,\nC565_=_C572 ,C565_=_C574 ,C565_=_C575 ,C565_=_C577 ,C565_=_C580 ,C565_=_C581 ,\nC565_=_C583 ,C565_=_C584 ,C565_=_C1078 ,C565_=_C1524 ,C565_=_C1612 ,C565_=_C2146 ,\nC565_=_C2156 ,C565_=_C2157 ,C565_=_C2159 ,C566_=_C568 ,C566_=_C572 ,C566_=_C574 ,\nC566_=_C575 ,C566_=_C577 ,C566_=_C580 ,C566_=_C581 ,C566_=_C583 ,C566_=_C584 ,\nC566_=_C1209 ,C566_=_C1525 ,C568_=_C572 ,C568_=_C574 ,C568_=_C575 ,C568_=_C577 ,\nC568_=_C580 ,C568_=_C581 ,C568_=_C583 ,C568_=_C584 ,C568_=_C1100 ,C568_=_C1212 ,\nC568_=_C2636 ,C568_=_C2637 ,C568_=_C2638 ,C568_=_C2643 ,C568_=_C2648 ,C572_=_C574 ,\nC572_=_C575 ,C572_=_C577 ,C572_=_C580 ,C572_=_C581 ,C572_=_C583 ,C572_=_C584 ,\nC572_=_C1106 ,C572_=_C1218 ,C572_=_C2715 ,C572_=_C2792 ,C572_=_C2943 ,C572_=_C3117 ,\nC572_=_C3121 ,C574_=_C575 ,C574_=_C577 ,C574_=_C580 ,C574_=_C581 ,C574_=_C583 ,\nC574_=_C584 ,C575_=_C577 ,C575_=_C580 ,C575_=_C581 ,C575_=_C583 ,C575_=_C584 ,\nC575_=_C1087 ,C575_=_C1530 ,C575_=_C1621 ,C575_=_C2379 ,C575_=_C3547 ,C575_=_C3549 ,\nC575_=_C3553 ,C577_=_C580 ,C577_=_C581 ,C577_=_C583 ,C577_=_C584 ,C580_=_C581 ,\nC580_=_C583 ,C580_=_C584 ,C580_=_C1629 ,C581_=_C583 ,C581_=_C584 ,C581_=_C1092 ,\nC581_=_C1535 ,C581_=_C1630 ,C581_=_C2385 ,C581_=_C3789 ,C581_=_C3848 ,C581_=_C3939 ,\nC583_=_C584 ,C584_=_C4005 ,C586_=_C607 ,C586_=_C1001 ,C586_=_C1049 ,C586_=_C1095 ,\nC586_=_C1096 ,C586_=_C1097 ,C586_=_C1098 ,C586_=_C1099 ,C586_=_C1100 ,C586_=_C1101 ,\nC586_=_C1105 ,C586_=_C1106 ,C586_=_C1108 ,C586_=_C1109 ,C586_=_C1110 ,C586_=_C1111 ,\nC586_=_C1112 ,C586_=_C1114 ,C586_=_C1115 ,C607_=_C762 ,C607_=_C1046 ,C607_=_C1325 ,\nC607_=_C1421 ,C607_=_C2230 ,C607_=_C2531 ,C607_=_C2605 ,C607_=_C2667 ,C607_=_C2686 ,\nC607_=_C2756 ,C607_=_C2788 ,C607_=_C3091 ,C607_=_C3283 ,C607_=_C3702 ,C607_=_C3881 ,\nC607_=_C3960 ,C607_=_C3969 ,C607_=_C3972 ,C607_=_C3995 ,C607_=_C4032 ,C607_=_C4053 ,\nC607_=_C4101 ,C607_=_C4107 ,C671_=_C700 ,C671_=_C1056 ,C671_=_C1176 ,C671_=_C1291 ,\nC671_=_C1655 ,C671_=_C1724 ,C671_=_C2128 ,C671_=_C2638 ,C671_=_C2913 ,C671_=_C2940 ,\nC671_=_C2941 ,C671_=_C2942 ,C671_=_C2943 ,C671_=_C2944 ,C671_=_C2946 ,C671_=_C2947 ,\nC671_=_C2949 ,C686_=_C700 ,C686_=_C814 ,C686_=_C1048 ,C686_=_C1071 ,C686_=_C1072 ,\nC686_=_C1075 ,C686_=_C1076 ,C686_=_C1077 ,C686_=_C1078 ,C686_=_C1082 ,C686_=_C1084 ,\nC686_=_C1085 ,C686_=_C1086 ,C686_=_C1087 ,C686_=_C1088 ,C686_=_C1091 ,C686_=_C1092 ,\nC700_=_C1056 ,C700_=_C1176 ,C700_=_C1291 ,C700_=_C1655 ,C700_=_C1724 ,C700_=_C2128 ,\nC700_=_C2638 ,C700_=_C2913 ,C700_=_C2940 ,C700_=_C2941 ,C700_=_C2942 ,C700_=_C2943 ,\nC700_=_C2944 ,C700_=_C2946 ,C700_=_C2947 ,C700_=_C2949 ,C728_=_C731 ,C728_=_C862 ,\nC728_=_C2225 ,C728_=_C2342 ,C728_=_C2600 ,C728_=_C2648 ,C728_=_C2828 ,C728_=_C3121 ,\nC728_=_C3251 ,C728_=_C3416 ,C728_=_C3441 ,C728_=_C3628 ,C728_=_C3668 ,C728_=_C3808 ,\nC728_=_C3899 ,C728_=_C3900 ,C728_=_C3901 ,C728_=_C3902 ,C731_=_C865 ,C731_=_C943 ,\nC731_=_C1160 ,C731_=_C1910 ,C731_=_C2159 ,C731_=_C2227 ,C731_=_C2604 ,C731_=_C2632 ,\nC731_=_C2829 ,C731_=_C3014 ,C731_=_C3255 ,C731_=_C3374 ,C731_=_C3397 ,C731_=_C3418 ,\nC731_=_C3553 ,C731_=_C3939 ,C731_=_C4004 ,C731_=_C4005 ,C762_=_C1046 ,C762_=_C1325 ,\nC762_=_C1421 ,C762_=_C2230 ,C762_=_C2531 ,C762_=_C2605 ,C762_=_C2667 ,C762_=_C2686 ,\nC762_=_C2756 ,C762_=_C2788 ,C762_=_C3091 ,C762_=_C3283 ,C762_=_C3702 ,C762_=_C3881 ,\nC762_=_C3960 ,C762_=_C3969 ,C762_=_C3972 ,C762_=_C3995 ,C762_=_C4032 ,C762_=_C4053 ,\nC762_=_C4101 ,C762_=_C4107 ,C814_=_C821 ,C814_=_C823 ,C814_=_C824 ,C814_=_C1048 ,\nC814_=_C1071 ,C814_=_C1072 ,C814_=_C1075 ,C814_=_C1076 ,C814_=_C1077 ,C814_=_C1078 ,\nC814_=_C1082 ,C814_=_C1084 ,C814_=_C1085 ,C814_=_C1086 ,C814_=_C1087 ,C814_=_C1088 ,\nC814_=_C1091 ,C814_=_C1092 ,C821_=_C823 ,C821_=_C824 ,C821_=_C1170 ,C821_=_C1497 ,\nC821_=_C1638 ,C821_=_C1851 ,C821_=_C1980 ,C821_=_C2004 ,C821_=_C2087 ,C821_=_C2146 ,\nC821_=_C2376 ,C821_=_C2377 ,C821_=_C2378 ,C821_=_C2379 ,C821_=_C2380 ,C821_=_C2381 ,\nC821_=_C2384 ,C821_=_C2385 ,C821_=_C2387 ,C823_=_C824 ,C823_=_C1172 ,C823_=_C1640 ,\nC823_=_C1767 ,C823_=_C1853 ,C823_=_C2636 ,C823_=_C2715 ,C823_=_C2717 ,C823_=_C2718 ,\nC823_=_C2719 ,C823_=_C2720 ,C823_=_C2721 ,C823_=_C2722 ,C823_=_C2723 ,C823_=_C2725 ,\nC823_=_C2726 ,C824_=_C1173 ,C824_=_C1641 ,C824_=_C1854 ,C824_=_C2006 ,C824_=_C2167 ,\nC824_=_C2637 ,C824_=_C2671 ,C824_=_C2792 ,C824_=_C2794 ,C824_=_C2795 ,C824_=_C2796 ,\nC824_=_C2797 ,C824_=_C2798 ,C824_=_C2800 ,C824_=_C2801 ,C824_=_C2802 ,C824_=_C2803 ,\nC843_=_C862 ,C843_=_C865 ,C843_=_C899 ,C843_=_C1207 ,C843_=_C1208 ,C843_=_C1209 ,\nC843_=_C1210 ,C843_=_C1211 ,C843_=_C1212 ,C843_=_C1215 ,C843_=_C1217 ,C843_=_C1218 ,\nC843_=_C1220 ,C843_=_C1221 ,C843_=_C1222 ,C843_=_C1223 ,C843_=_C1224</w:t>
      </w:r>
    </w:p>
    <w:p>
      <w:pPr>
        <w:pStyle w:val="PreformattedText"/>
        <w:bidi w:val="0"/>
        <w:spacing w:before="0" w:after="0"/>
        <w:jc w:val="left"/>
        <w:rPr/>
      </w:pPr>
      <w:r>
        <w:rPr/>
        <w:t xml:space="preserve"> </w:t>
      </w:r>
      <w:r>
        <w:rPr/>
        <w:t>,C843_=_C1227 ,\nC843_=_C1228 ,C862_=_C865 ,C862_=_C2225 ,C862_=_C2342 ,C862_=_C2600 ,C862_=_C2648 ,\nC862_=_C2828 ,C862_=_C3121 ,C862_=_C3251 ,C862_=_C3416 ,C862_=_C3441 ,C862_=_C3628 ,\nC862_=_C3668 ,C862_=_C3808 ,C862_=_C3899 ,C862_=_C3900 ,C862_=_C3901 ,C862_=_C3902 ,\nC865_=_C943 ,C865_=_C1160 ,C865_=_C1910 ,C865_=_C2159 ,C865_=_C2227 ,C865_=_C2604 ,\nC865_=_C2632 ,C865_=_C2829 ,C865_=_C3014 ,C865_=_C3255 ,C865_=_C3374 ,C865_=_C3397 ,\nC865_=_C3418 ,C865_=_C3553 ,C865_=_C3939 ,C865_=_C4004 ,C865_=_C4005 ,C887_=_C1135 ,\nC887_=_C1347 ,C887_=_C1484 ,C887_=_C1604 ,C887_=_C1801 ,C887_=_C1861 ,C887_=_C1995 ,\nC887_=_C2041 ,C887_=_C2157 ,C887_=_C2263 ,C887_=_C2783 ,C887_=_C3098 ,C887_=_C3549 ,\nC887_=_C3605 ,C887_=_C3714 ,C887_=_C3848 ,C887_=_C3850 ,C887_=_C3851 ,C887_=_C3852 ,\nC887_=_C3853 ,C899_=_C1207 ,C899_=_C1208 ,C899_=_C1209 ,C899_=_C1210 ,C899_=_C1211 ,\nC899_=_C1212 ,C899_=_C1215 ,C899_=_C1217 ,C899_=_C1218 ,C899_=_C1220 ,C899_=_C1221 ,\nC899_=_C1222 ,C899_=_C1223 ,C899_=_C1224 ,C899_=_C1227 ,C899_=_C1228 ,C943_=_C1160 ,\nC943_=_C1910 ,C943_=_C2159 ,C943_=_C2227 ,C943_=_C2604 ,C943_=_C2632 ,C943_=_C2829 ,\nC943_=_C3014 ,C943_=_C3255 ,C943_=_C3374 ,C943_=_C3397 ,C943_=_C3418 ,C943_=_C3553 ,\nC943_=_C3939 ,C943_=_C4004 ,C943_=_C4005 ,C983_=_C1295 ,C983_=_C1315 ,C983_=_C1771 ,\nC983_=_C2593 ,C983_=_C2643 ,C983_=_C2656 ,C983_=_C2744 ,C983_=_C2852 ,C983_=_C3117 ,\nC983_=_C3138 ,C983_=_C3139 ,C983_=_C3140 ,C983_=_C3142 ,C983_=_C3143 ,C983_=_C3144 ,\nC983_=_C3145 ,C983_=_C3147 ,C1001_=_C1049 ,C1001_=_C1095 ,C1001_=_C1096 ,C1001_=_C1097 ,\nC1001_=_C1098 ,C1001_=_C1099 ,C1001_=_C1100 ,C1001_=_C1101 ,C1001_=_C1105 ,C1001_=_C1106 ,\nC1001_=_C1108 ,C1001_=_C1109 ,C1001_=_C1110 ,C1001_=_C1111 ,C1001_=_C1112 ,C1001_=_C1114 ,\nC1001_=_C1115 ,C1046_=_C1325 ,C1046_=_C1421 ,C1046_=_C2230 ,C1046_=_C2531 ,C1046_=_C2605 ,\nC1046_=_C2667 ,C1046_=_C2686 ,C1046_=_C2756 ,C1046_=_C2788 ,C1046_=_C3091 ,C1046_=_C3283 ,\nC1046_=_C3702 ,C1046_=_C3881 ,C1046_=_C3960 ,C1046_=_C3969 ,C1046_=_C3972 ,C1046_=_C3995 ,\nC1046_=_C4032 ,C1046_=_C4053 ,C1046_=_C4101 ,C1046_=_C4107 ,C1048_=_C1049 ,C1048_=_C1056 ,\nC1048_=_C1071 ,C1048_=_C1072 ,C1048_=_C1075 ,C1048_=_C1076 ,C1048_=_C1077 ,C1048_=_C1078 ,\nC1048_=_C1082 ,C1048_=_C1084 ,C1048_=_C1085 ,C1048_=_C1086 ,C1048_=_C1087 ,C1048_=_C1088 ,\nC1048_=_C1091 ,C1048_=_C1092 ,C1049_=_C1056 ,C1049_=_C1095 ,C1049_=_C1096 ,C1049_=_C1097 ,\nC1049_=_C1098 ,C1049_=_C1099 ,C1049_=_C1100 ,C1049_=_C1101 ,C1049_=_C1105 ,C1049_=_C1106 ,\nC1049_=_C1108 ,C1049_=_C1109 ,C1049_=_C1110 ,C1049_=_C1111 ,C1049_=_C1112 ,C1049_=_C1114 ,\nC1049_=_C1115 ,C1056_=_C1176 ,C1056_=_C1291 ,C1056_=_C1655 ,C1056_=_C1724 ,C1056_=_C2128 ,\nC1056_=_C2638 ,C1056_=_C2913 ,C1056_=_C2940 ,C1056_=_C2941 ,C1056_=_C2942 ,C1056_=_C2943 ,\nC1056_=_C2944 ,C1056_=_C2946 ,C1056_=_C2947 ,C1056_=_C2949 ,C1071_=_C1072 ,C1071_=_C1075 ,\nC1071_=_C1076 ,C1071_=_C1077 ,C1071_=_C1078 ,C1071_=_C1082 ,C1071_=_C1084 ,C1071_=_C1085 ,\nC1071_=_C1086 ,C1071_=_C1087 ,C1071_=_C1088 ,C1071_=_C1091 ,C1071_=_C1092 ,C1071_=_C1170 ,\nC1071_=_C1172 ,C1071_=_C1173 ,C1071_=_C1176 ,C1072_=_C1075 ,C1072_=_C1076 ,C1072_=_C1077 ,\nC1072_=_C1078 ,C1072_=_C1082 ,C1072_=_C1084 ,C1072_=_C1085 ,C1072_=_C1086 ,C1072_=_C1087 ,\nC1072_=_C1088 ,C1072_=_C1091 ,C1072_=_C1092 ,C1072_=_C1291 ,C1072_=_C1295 ,C1075_=_C1076 ,\nC1075_=_C1077 ,C1075_=_C1078 ,C1075_=_C1082 ,C1075_=_C1084 ,C1075_=_C1085 ,C1075_=_C1086 ,\nC1075_=_C1087 ,C1075_=_C1088 ,C1075_=_C1091 ,C1075_=_C1092 ,C1075_=_C1638 ,C1075_=_C1640 ,\nC1075_=_C1641 ,C1076_=_C1077 ,C1076_=_C1078 ,C1076_=_C1082 ,C1076_=_C1084 ,C1076_=_C1085 ,\nC1076_=_C1086 ,C1076_=_C1087 ,C1076_=_C1088 ,C1076_=_C1091 ,C1076_=_C1092 ,C1076_=_C1520 ,\nC1076_=_C1851 ,C1076_=_C1853 ,C1076_=_C1854 ,C1076_=_C1861 ,C1077_=_C1078 ,C1077_=_C1082 ,\nC1077_=_C1084 ,C1077_=_C1085 ,C1077_=_C1086 ,C1077_=_C1087 ,C1077_=_C1088 ,C1077_=_C1091 ,\nC1077_=_C1092 ,C1077_=_C2128 ,C1078_=_C1082 ,C1078_=_C1084 ,C1078_=_C1085 ,C1078_=_C1086 ,\nC1078_=_C1087 ,C1078_=_C1088 ,C1078_=_C1091 ,C1078_=_C1092 ,C1078_=_C1524 ,C1078_=_C1612 ,\nC1078_=_C2146 ,C1078_=_C2156 ,C1078_=_C2157 ,C1078_=_C2159 ,C1082_=_C1084 ,C1082_=_C1085 ,\nC1082_=_C1086 ,C1082_=_C1087 ,C1082_=_C1088 ,C1082_=_C1091 ,C1082_=_C1092 ,C1082_=_C2913 ,\nC1084_=_C1085 ,C1084_=_C1086 ,C1084_=_C1087 ,C1084_=_C1088 ,C1084_=_C1091 ,C1084_=_C1092 ,\nC1084_=_C2940 ,C1085_=_C1086 ,C1085_=_C1087 ,C1085_=_C1088 ,C1085_=_C1091 ,C1085_=_C1092 ,\nC1085_=_C2942 ,C1086_=_C1087 ,C1086_=_C1088 ,C1086_=_C1091 ,C1086_=_C1092 ,C1086_=_C2946 ,\nC1087_=_C1088 ,C1087_=_C1091 ,C1087_=_C1092 ,C1087_=_C1530 ,C1087_=_C1621 ,C1087_=_C2379 ,\nC1087_=_C3547 ,C1087_=_C3549 ,C1087_=_C3553 ,C1088_=_C1091 ,C1088_=_C1092 ,C1088_=_C1111 ,\nC1088_=_C2380 ,C1088_=_C2718 ,C1088_=_C2796 ,C1091_=_C1092 ,C1091_=_C2384 ,C1091_=_C2722 ,\nC1091_=_C2798 ,C1092_=_C1535 ,C1092_=_C1630 ,C1092_=_C2385 ,C1092_=_C3789 ,C1092_=_C3848 ,\nC1092_=_C3939 ,C1095_=_C1096 ,C1095_=_C1097 ,C1095_=_C1098 ,C1095_=_C1099 ,C1095_=_C1100 ,\nC1095_=_C1101 ,C1095_=_C1105 ,C1095_=_C1106 ,C1095_=_C1108 ,C1095_=_C1109 ,C1095_=_C1110 ,\nC1095_=_C1111 ,C1095_=_C1112 ,C1095_=_C1114 ,C1095_=_C1115 ,C1095_=_C1421 ,C1096_=_C1097 ,\nC1096_=_C1098 ,C1096_=_C1099 ,C1096_=_C1100 ,C1096_=_C1101 ,C1096_=_C1105 ,C1096_=_C1106 ,\nC1096_=_C1108 ,C1096_=_C1109 ,C1096_=_C1110 ,C1096_=_C1111 ,C1096_=_C1112 ,C1096_=_C1114 ,\nC1096_=_C1115 ,C1096_=_C2041 ,C1097_=_C1098 ,C1097_=_C1099 ,C1097_=_C1100 ,C1097_=_C1101 ,\nC1097_=_C1105 ,C1097_=_C1106 ,C1097_=_C1108 ,C1097_=_C1109 ,C1097_=_C1110 ,C1097_=_C1111 ,\nC1097_=_C1112 ,C1097_=_C1114 ,C1097_=_C1115 ,C1097_=_C1208 ,C1097_=_C2225 ,C1097_=_C2227 ,\nC1097_=_C2230 ,C1098_=_C1099 ,C1098_=_C1100 ,C1098_=_C1101 ,C1098_=_C1105 ,C1098_=_C1106 ,\nC1098_=_C1108 ,C1098_=_C1109 ,C1098_=_C1110 ,C1098_=_C1111 ,C1098_=_C1112 ,C1098_=_C1114 ,\nC1098_=_C1115 ,C1098_=_C2531 ,C1099_=_C1100 ,C1099_=_C1101 ,C1099_=_C1105 ,C1099_=_C1106 ,\nC1099_=_C1108 ,C1099_=_C1109 ,C1099_=_C1110 ,C1099_=_C1111 ,C1099_=_C1112 ,C1099_=_C1114 ,\nC1099_=_C1115 ,C1100_=_C1101 ,C1100_=_C1105 ,C1100_=_C1106 ,C1100_=_C1108 ,C1100_=_C1109 ,\nC1100_=_C1110 ,C1100_=_C1111 ,C1100_=_C1112 ,C1100_=_C1114 ,C1100_=_C1115 ,C1100_=_C1212 ,\nC1100_=_C2636 ,C1100_=_C2637 ,C1100_=_C2638 ,C1100_=_C2643 ,C1100_=_C2648 ,C1101_=_C1105 ,\nC1101_=_C1106 ,C1101_=_C1108 ,C1101_=_C1109 ,C1101_=_C1110 ,C1101_=_C1111 ,C1101_=_C1112 ,\nC1101_=_C1114 ,C1101_=_C1115 ,C1101_=_C2671 ,C1101_=_C2686 ,C1105_=_C1106 ,C1105_=_C1108 ,\nC1105_=_C1109 ,C1105_=_C1110 ,C1105_=_C1111 ,C1105_=_C1112 ,C1105_=_C1114 ,C1105_=_C1115 ,\nC1105_=_C3098 ,C1106_=_C1108 ,C1106_=_C1109 ,C1106_=_C1110 ,C1106_=_C1111 ,C1106_=_C1112 ,\nC1106_=_C1114 ,C1106_=_C1115 ,C1106_=_C1218 ,C1106_=_C2715 ,C1106_=_C2792 ,C1106_=_C2943 ,\nC1106_=_C3117 ,C1106_=_C3121 ,C1108_=_C1109 ,C1108_=_C1110 ,C1108_=_C1111 ,C1108_=_C1112 ,\nC1108_=_C1114 ,C1108_=_C1115 ,C1108_=_C3202 ,C1109_=_C1110 ,C1109_=_C1111 ,C1109_=_C1112 ,\nC1109_=_C1114 ,C1109_=_C1115 ,C1110_=_C1111 ,C1110_=_C1112 ,C1110_=_C1114 ,C1110_=_C1115 ,\nC1111_=_C1112 ,C1111_=_C1114 ,C1111_=_C1115 ,C1111_=_C2380 ,C1111_=_C2718 ,C1111_=_C2796 ,\nC1112_=_C1114 ,C1112_=_C1115 ,C1112_=_C1628 ,C1112_=_C2723 ,C1112_=_C3881 ,C1114_=_C1115 ,\nC1114_=_C1631 ,C1114_=_C3995 ,C1115_=_C4053 ,C1135_=_C1347 ,C1135_=_C1484 ,C1135_=_C1604 ,\nC1135_=_C1801 ,C1135_=_C1861 ,C1135_=_C1995 ,C1135_=_C2041 ,C1135_=_C2157 ,C1135_=_C2263 ,\nC1135_=_C2783 ,C1135_=_C3098 ,C1135_=_C3549 ,C1135_=_C3605 ,C1135_=_C3714 ,C1135_=_C3848 ,\nC1135_=_C3850 ,C1135_=_C3851 ,C1135_=_C3852 ,C1135_=_C3853 ,C1160_=_C1910 ,C1160_=_C2159 ,\nC1160_=_C2227 ,C1160_=_C2604 ,C1160_=_C2632 ,C1160_=_C2829 ,C1160_=_C3014 ,C1160_=_C3255 ,\nC1160_=_C3374 ,C1160_=_C3397 ,C1160_=_C3418 ,C1160_=_C3553 ,C1160_=_C3939 ,C1160_=_C4004 ,\nC1160_=_C4005 ,C1170_=_C1172 ,C1170_=_C1173 ,C1170_=_C1176 ,C1170_=_C1497 ,C1170_=_C1638 ,\nC1170_=_C1851 ,C1170_=_C1980 ,C1170_=_C2004 ,C1170_=_C2087 ,C1170_=_C2146 ,C1170_=_C2376 ,\nC1170_=_C2377 ,C1170_=_C2378 ,C1170_=_C2379 ,C1170_=_C2380 ,C1170_=_C2381 ,C1170_=_C2384 ,\nC1170_=_C2385 ,C1170_=_C2387 ,C1172_=_C1173 ,C1172_=_C1176 ,C1172_=_C1640 ,C1172_=_C1767 ,\nC1172_=_C1853 ,C1172_=_C2636 ,C1172_=_C2715 ,C1172_=_C2717 ,C1172_=_C2718 ,C1172_=_C2719 ,\nC1172_=_C2720 ,C1172_=_C2721 ,C1172_=_C2722 ,C1172_=_C2723 ,C1172_=_C2725 ,C1172_=_C2726 ,\nC1173_=_C1176 ,C1173_=_C1641 ,C1173_=_C1854 ,C1173_=_C2006 ,C1173_=_C2167 ,C1173_=_C2637 ,\nC1173_=_C2671 ,C1173_=_C2792 ,C1173_=_C2794 ,C1173_=_C2795 ,C1173_=_C2796 ,C1173_=_C2797 ,\nC1173_=_C2798 ,C1173_=_C2800 ,C1173_=_C2801 ,C1173_=_C2802 ,C1173_=_C2803 ,C1176_=_C1291 ,\nC1176_=_C1655 ,C1176_=_C1724 ,C1176_=_C2128 ,C1176_=_C2638 ,C1176_=_C2913 ,C1176_=_C2940 ,\nC1176_=_C2941 ,C1176_=_C2942 ,C1176_=_C2943 ,C1176_=_C2944 ,C1176_=_C2946 ,C1176_=_C2947 ,\nC1176_=_C2949 ,C1207_=_C1208 ,C1207_=_C1209 ,C1207_=_C1210 ,C1207_=_C1211 ,C1207_=_C1212 ,\nC1207_=_C1215 ,C1207_=_C1217 ,C1207_=_C1218 ,C1207_=_C1220 ,C1207_=_C1221 ,C1207_=_C1222 ,\nC1207_=_C1223 ,C1207_=_C1224 ,C1207_=_C1227 ,C1207_=_C1228 ,C1207_=_C1711 ,C1208_=_C1209 ,\nC1208_=_C1210 ,C1208_=_C1211 ,C1208_=_C1212 ,C1208_=_C1215 ,C1208_=_C1217 ,C1208_=_C1218 ,\nC1208_=_C1220 ,C1208_=_C1221 ,C1208_=_C1222 ,C1208_=_C1223 ,C1208_=_C1224 ,C1208_=_C1227 ,\nC1208_=_C1228 ,C1208_=_C2225 ,C1208_=_C2227 ,C1208_=_C2230 ,C1209_=_C1210 ,C1209_=_C1211 ,\nC1209_=_C1212 ,C1209_=_C1215 ,C1209_=_C1217 ,C1209_=_C1218 ,C1209_=_C1220 ,C1209_=_C1221 ,\nC1209_=_C1222 ,C1209_=_C1223 ,C1209_=_C1224 ,C1209_=_C1227 ,C1209_=_C1228 ,C1209_=_C1525 ,\nC1210_=_C1211 ,C1210_=_C1212 ,C1210_=_C1215 ,C1210_=_C1217 ,C1210_=_C1218 ,C1210_=_C1220 ,\nC1210_=_C1221 ,C1210_=_C1222 ,C1210_=_C1223 ,C1210_=_C1224 ,C1210_=_C1227 ,C1210_=_C1228 ,\nC1210_=_C2514 ,C1211_=_C1212 ,C1211_=_C1215 ,C1211_=_C1217 ,C1211_=_C1218 ,C1211_=_C1220 ,\nC1211_=_C1221 ,C1211_=_C1222 ,C1211_=_C1223 ,C1211_=_C1224 ,C1211_=_C1227 ,C1211_=_C1228 ,\nC1211_=_C2593 ,C1211_=_C2599 ,C1211_=_C2600 ,C1211_=_C2604</w:t>
      </w:r>
    </w:p>
    <w:p>
      <w:pPr>
        <w:pStyle w:val="PreformattedText"/>
        <w:bidi w:val="0"/>
        <w:spacing w:before="0" w:after="0"/>
        <w:jc w:val="left"/>
        <w:rPr/>
      </w:pPr>
      <w:r>
        <w:rPr/>
        <w:t xml:space="preserve"> </w:t>
      </w:r>
      <w:r>
        <w:rPr/>
        <w:t>,C1211_=_C2605 ,C1212_=_C1215 ,\nC1212_=_C1217 ,C1212_=_C1218 ,C1212_=_C1220 ,C1212_=_C1221 ,C1212_=_C1222 ,C1212_=_C1223 ,\nC1212_=_C1224 ,C1212_=_C1227 ,C1212_=_C1228 ,C1212_=_C2636 ,C1212_=_C2637 ,C1212_=_C2638 ,\nC1212_=_C2643 ,C1212_=_C2648 ,C1215_=_C1217 ,C1215_=_C1218 ,C1215_=_C1220 ,C1215_=_C1221 ,\nC1215_=_C1222 ,C1215_=_C1223 ,C1215_=_C1224 ,C1215_=_C1227 ,C1215_=_C1228 ,C1215_=_C2828 ,\nC1215_=_C2829 ,C1217_=_C1218 ,C1217_=_C1220 ,C1217_=_C1221 ,C1217_=_C1222 ,C1217_=_C1223 ,\nC1217_=_C1224 ,C1217_=_C1227 ,C1217_=_C1228 ,C1218_=_C1220 ,C1218_=_C1221 ,C1218_=_C1222 ,\nC1218_=_C1223 ,C1218_=_C1224 ,C1218_=_C1227 ,C1218_=_C1228 ,C1218_=_C2715 ,C1218_=_C2792 ,\nC1218_=_C2943 ,C1218_=_C3117 ,C1218_=_C3121 ,C1220_=_C1221 ,C1220_=_C1222 ,C1220_=_C1223 ,\nC1220_=_C1224 ,C1220_=_C1227 ,C1220_=_C1228 ,C1220_=_C1619 ,C1220_=_C3251 ,C1220_=_C3255 ,\nC1221_=_C1222 ,C1221_=_C1223 ,C1221_=_C1224 ,C1221_=_C1227 ,C1221_=_C1228 ,C1222_=_C1223 ,\nC1222_=_C1224 ,C1222_=_C1227 ,C1222_=_C1228 ,C1222_=_C1529 ,C1222_=_C3416 ,C1222_=_C3418 ,\nC1223_=_C1224 ,C1223_=_C1227 ,C1223_=_C1228 ,C1224_=_C1227 ,C1224_=_C1228 ,C1224_=_C1532 ,\nC1224_=_C3714 ,C1227_=_C1228 ,C1228_=_C3902 ,C1228_=_C4004 ,C1258_=_C1611 ,C1258_=_C1612 ,\nC1258_=_C1613 ,C1258_=_C1614 ,C1258_=_C1616 ,C1258_=_C1618 ,C1258_=_C1619 ,C1258_=_C1620 ,\nC1258_=_C1621 ,C1258_=_C1622 ,C1258_=_C1623 ,C1258_=_C1624 ,C1258_=_C1626 ,C1258_=_C1628 ,\nC1258_=_C1629 ,C1258_=_C1630 ,C1258_=_C1631 ,C1258_=_C1633 ,C1258_=_C1634 ,C1291_=_C1295 ,\nC1291_=_C1655 ,C1291_=_C1724 ,C1291_=_C2128 ,C1291_=_C2638 ,C1291_=_C2913 ,C1291_=_C2940 ,\nC1291_=_C2941 ,C1291_=_C2942 ,C1291_=_C2943 ,C1291_=_C2944 ,C1291_=_C2946 ,C1291_=_C2947 ,\nC1291_=_C2949 ,C1295_=_C1315 ,C1295_=_C1771 ,C1295_=_C2593 ,C1295_=_C2643 ,C1295_=_C2656 ,\nC1295_=_C2744 ,C1295_=_C2852 ,C1295_=_C3117 ,C1295_=_C3138 ,C1295_=_C3139 ,C1295_=_C3140 ,\nC1295_=_C3142 ,C1295_=_C3143 ,C1295_=_C3144 ,C1295_=_C3145 ,C1295_=_C3147 ,C1315_=_C1325 ,\nC1315_=_C1771 ,C1315_=_C2593 ,C1315_=_C2643 ,C1315_=_C2656 ,C1315_=_C2744 ,C1315_=_C2852 ,\nC1315_=_C3117 ,C1315_=_C3138 ,C1315_=_C3139 ,C1315_=_C3140 ,C1315_=_C3142 ,C1315_=_C3143 ,\nC1315_=_C3144 ,C1315_=_C3145 ,C1315_=_C3147 ,C1325_=_C1421 ,C1325_=_C2230 ,C1325_=_C2531 ,\nC1325_=_C2605 ,C1325_=_C2667 ,C1325_=_C2686 ,C1325_=_C2756 ,C1325_=_C2788 ,C1325_=_C3091 ,\nC1325_=_C3283 ,C1325_=_C3702 ,C1325_=_C3881 ,C1325_=_C3960 ,C1325_=_C3969 ,C1325_=_C3972 ,\nC1325_=_C3995 ,C1325_=_C4032 ,C1325_=_C4053 ,C1325_=_C4101 ,C1325_=_C4107 ,C1329_=_C1347 ,\nC1329_=_C1468 ,C1329_=_C1518 ,C1329_=_C1520 ,C1329_=_C1521 ,C1329_=_C1522 ,C1329_=_C1523 ,\nC1329_=_C1524 ,C1329_=_C1525 ,C1329_=_C1527 ,C1329_=_C1528 ,C1329_=_C1529 ,C1329_=_C1530 ,\nC1329_=_C1531 ,C1329_=_C1532 ,C1329_=_C1535 ,C1329_=_C1536 ,C1329_=_C1538 ,C1329_=_C1539 ,\nC1329_=_C1540 ,C1329_=_C1541 ,C1347_=_C1484 ,C1347_=_C1604 ,C1347_=_C1801 ,C1347_=_C1861 ,\nC1347_=_C1995 ,C1347_=_C2041 ,C1347_=_C2157 ,C1347_=_C2263 ,C1347_=_C2783 ,C1347_=_C3098 ,\nC1347_=_C3549 ,C1347_=_C3605 ,C1347_=_C3714 ,C1347_=_C3848 ,C1347_=_C3850 ,C1347_=_C3851 ,\nC1347_=_C3852 ,C1347_=_C3853 ,C1421_=_C2230 ,C1421_=_C2531 ,C1421_=_C2605 ,C1421_=_C2667 ,\nC1421_=_C2686 ,C1421_=_C2756 ,C1421_=_C2788 ,C1421_=_C3091 ,C1421_=_C3283 ,C1421_=_C3702 ,\nC1421_=_C3881 ,C1421_=_C3960 ,C1421_=_C3969 ,C1421_=_C3972 ,C1421_=_C3995 ,C1421_=_C4032 ,\nC1421_=_C4053 ,C1421_=_C4101 ,C1421_=_C4107 ,C1460_=_C1711 ,C1460_=_C2156 ,C1460_=_C2300 ,\nC1460_=_C2514 ,C1460_=_C2540 ,C1460_=_C2599 ,C1460_=_C2750 ,C1460_=_C2931 ,C1460_=_C3202 ,\nC1460_=_C3541 ,C1460_=_C3547 ,C1460_=_C3656 ,C1460_=_C3763 ,C1460_=_C3772 ,C1460_=_C3787 ,\nC1460_=_C3788 ,C1460_=_C3789 ,C1460_=_C3790 ,C1460_=_C3792 ,C1460_=_C3793 ,C1468_=_C1484 ,\nC1468_=_C1518 ,C1468_=_C1520 ,C1468_=_C1521 ,C1468_=_C1522 ,C1468_=_C1523 ,C1468_=_C1524 ,\nC1468_=_C1525 ,C1468_=_C1527 ,C1468_=_C1528 ,C1468_=_C1529 ,C1468_=_C1530 ,C1468_=_C1531 ,\nC1468_=_C1532 ,C1468_=_C1535 ,C1468_=_C1536 ,C1468_=_C1538 ,C1468_=_C1539 ,C1468_=_C1540 ,\nC1468_=_C1541 ,C1484_=_C1604 ,C1484_=_C1801 ,C1484_=_C1861 ,C1484_=_C1995 ,C1484_=_C2041 ,\nC1484_=_C2157 ,C1484_=_C2263 ,C1484_=_C2783 ,C1484_=_C3098 ,C1484_=_C3549 ,C1484_=_C3605 ,\nC1484_=_C3714 ,C1484_=_C3848 ,C1484_=_C3850 ,C1484_=_C3851 ,C1484_=_C3852 ,C1484_=_C3853 ,\nC1497_=_C1638 ,C1497_=_C1851 ,C1497_=_C1980 ,C1497_=_C2004 ,C1497_=_C2087 ,C1497_=_C2146 ,\nC1497_=_C2376 ,C1497_=_C2377 ,C1497_=_C2378 ,C1497_=_C2379 ,C1497_=_C2380 ,C1497_=_C2381 ,\nC1497_=_C2384 ,C1497_=_C2385 ,C1497_=_C2387 ,C1518_=_C1520 ,C1518_=_C1521 ,C1518_=_C1522 ,\nC1518_=_C1523 ,C1518_=_C1524 ,C1518_=_C1525 ,C1518_=_C1527 ,C1518_=_C1528 ,C1518_=_C1529 ,\nC1518_=_C1530 ,C1518_=_C1531 ,C1518_=_C1532 ,C1518_=_C1535 ,C1518_=_C1536 ,C1518_=_C1538 ,\nC1518_=_C1539 ,C1518_=_C1540 ,C1518_=_C1541 ,C1518_=_C1604 ,C1520_=_C1521 ,C1520_=_C1522 ,\nC1520_=_C1523 ,C1520_=_C1524 ,C1520_=_C1525 ,C1520_=_C1527 ,C1520_=_C1528 ,C1520_=_C1529 ,\nC1520_=_C1530 ,C1520_=_C1531 ,C1520_=_C1532 ,C1520_=_C1535 ,C1520_=_C1536 ,C1520_=_C1538 ,\nC1520_=_C1539 ,C1520_=_C1540 ,C1520_=_C1541 ,C1520_=_C1851 ,C1520_=_C1853 ,C1520_=_C1854 ,\nC1520_=_C1861 ,C1521_=_C1522 ,C1521_=_C1523 ,C1521_=_C1524 ,C1521_=_C1525 ,C1521_=_C1527 ,\nC1521_=_C1528 ,C1521_=_C1529 ,C1521_=_C1530 ,C1521_=_C1531 ,C1521_=_C1532 ,C1521_=_C1535 ,\nC1521_=_C1536 ,C1521_=_C1538 ,C1521_=_C1539 ,C1521_=_C1540 ,C1521_=_C1541 ,C1521_=_C1980 ,\nC1521_=_C1995 ,C1522_=_C1523 ,C1522_=_C1524 ,C1522_=_C1525 ,C1522_=_C1527 ,C1522_=_C1528 ,\nC1522_=_C1529 ,C1522_=_C1530 ,C1522_=_C1531 ,C1522_=_C1532 ,C1522_=_C1535 ,C1522_=_C1536 ,\nC1522_=_C1538 ,C1522_=_C1539 ,C1522_=_C1540 ,C1522_=_C1541 ,C1522_=_C2004 ,C1522_=_C2006 ,\nC1523_=_C1524 ,C1523_=_C1525 ,C1523_=_C1527 ,C1523_=_C1528 ,C1523_=_C1529 ,C1523_=_C1530 ,\nC1523_=_C1531 ,C1523_=_C1532 ,C1523_=_C1535 ,C1523_=_C1536 ,C1523_=_C1538 ,C1523_=_C1539 ,\nC1523_=_C1540 ,C1523_=_C1541 ,C1524_=_C1525 ,C1524_=_C1527 ,C1524_=_C1528 ,C1524_=_C1529 ,\nC1524_=_C1530 ,C1524_=_C1531 ,C1524_=_C1532 ,C1524_=_C1535 ,C1524_=_C1536 ,C1524_=_C1538 ,\nC1524_=_C1539 ,C1524_=_C1540 ,C1524_=_C1541 ,C1524_=_C1612 ,C1524_=_C2146 ,C1524_=_C2156 ,\nC1524_=_C2157 ,C1524_=_C2159 ,C1525_=_C1527 ,C1525_=_C1528 ,C1525_=_C1529 ,C1525_=_C1530 ,\nC1525_=_C1531 ,C1525_=_C1532 ,C1525_=_C1535 ,C1525_=_C1536 ,C1525_=_C1538 ,C1525_=_C1539 ,\nC1525_=_C1540 ,C1525_=_C1541 ,C1527_=_C1528 ,C1527_=_C1529 ,C1527_=_C1530 ,C1527_=_C1531 ,\nC1527_=_C1532 ,C1527_=_C1535 ,C1527_=_C1536 ,C1527_=_C1538 ,C1527_=_C1539 ,C1527_=_C1540 ,\nC1527_=_C1541 ,C1528_=_C1529 ,C1528_=_C1530 ,C1528_=_C1531 ,C1528_=_C1532 ,C1528_=_C1535 ,\nC1528_=_C1536 ,C1528_=_C1538 ,C1528_=_C1539 ,C1528_=_C1540 ,C1528_=_C1541 ,C1529_=_C1530 ,\nC1529_=_C1531 ,C1529_=_C1532 ,C1529_=_C1535 ,C1529_=_C1536 ,C1529_=_C1538 ,C1529_=_C1539 ,\nC1529_=_C1540 ,C1529_=_C1541 ,C1529_=_C3416 ,C1529_=_C3418 ,C1530_=_C1531 ,C1530_=_C1532 ,\nC1530_=_C1535 ,C1530_=_C1536 ,C1530_=_C1538 ,C1530_=_C1539 ,C1530_=_C1540 ,C1530_=_C1541 ,\nC1530_=_C1621 ,C1530_=_C2379 ,C1530_=_C3547 ,C1530_=_C3549 ,C1530_=_C3553 ,C1531_=_C1532 ,\nC1531_=_C1535 ,C1531_=_C1536 ,C1531_=_C1538 ,C1531_=_C1539 ,C1531_=_C1540 ,C1531_=_C1541 ,\nC1531_=_C1623 ,C1531_=_C2720 ,C1532_=_C1535 ,C1532_=_C1536 ,C1532_=_C1538 ,C1532_=_C1539 ,\nC1532_=_C1540 ,C1532_=_C1541 ,C1532_=_C3714 ,C1535_=_C1536 ,C1535_=_C1538 ,C1535_=_C1539 ,\nC1535_=_C1540 ,C1535_=_C1541 ,C1535_=_C1630 ,C1535_=_C2385 ,C1535_=_C3789 ,C1535_=_C3848 ,\nC1535_=_C3939 ,C1536_=_C1538 ,C1536_=_C1539 ,C1536_=_C1540 ,C1536_=_C1541 ,C1538_=_C1539 ,\nC1538_=_C1540 ,C1538_=_C1541 ,C1539_=_C1540 ,C1539_=_C1541 ,C1539_=_C3850 ,C1540_=_C1541 ,\nC1540_=_C3851 ,C1541_=_C3852 ,C1604_=_C1801 ,C1604_=_C1861 ,C1604_=_C1995 ,C1604_=_C2041 ,\nC1604_=_C2157 ,C1604_=_C2263 ,C1604_=_C2783 ,C1604_=_C3098 ,C1604_=_C3549 ,C1604_=_C3605 ,\nC1604_=_C3714 ,C1604_=_C3848 ,C1604_=_C3850 ,C1604_=_C3851 ,C1604_=_C3852 ,C1604_=_C3853 ,\nC1611_=_C1612 ,C1611_=_C1613 ,C1611_=_C1614 ,C1611_=_C1616 ,C1611_=_C1618 ,C1611_=_C1619 ,\nC1611_=_C1620 ,C1611_=_C1621 ,C1611_=_C1622 ,C1611_=_C1623 ,C1611_=_C1624 ,C1611_=_C1626 ,\nC1611_=_C1628 ,C1611_=_C1629 ,C1611_=_C1630 ,C1611_=_C1631 ,C1611_=_C1633 ,C1611_=_C1634 ,\nC1611_=_C1767 ,C1611_=_C1771 ,C1612_=_C1613 ,C1612_=_C1614 ,C1612_=_C1616 ,C1612_=_C1618 ,\nC1612_=_C1619 ,C1612_=_C1620 ,C1612_=_C1621 ,C1612_=_C1622 ,C1612_=_C1623 ,C1612_=_C1624 ,\nC1612_=_C1626 ,C1612_=_C1628 ,C1612_=_C1629 ,C1612_=_C1630 ,C1612_=_C1631 ,C1612_=_C1633 ,\nC1612_=_C1634 ,C1612_=_C2146 ,C1612_=_C2156 ,C1612_=_C2157 ,C1612_=_C2159 ,C1613_=_C1614 ,\nC1613_=_C1616 ,C1613_=_C1618 ,C1613_=_C1619 ,C1613_=_C1620 ,C1613_=_C1621 ,C1613_=_C1622 ,\nC1613_=_C1623 ,C1613_=_C1624 ,C1613_=_C1626 ,C1613_=_C1628 ,C1613_=_C1629 ,C1613_=_C1630 ,\nC1613_=_C1631 ,C1613_=_C1633 ,C1613_=_C1634 ,C1613_=_C2263 ,C1614_=_C1616 ,C1614_=_C1618 ,\nC1614_=_C1619 ,C1614_=_C1620 ,C1614_=_C1621 ,C1614_=_C1622 ,C1614_=_C1623 ,C1614_=_C1624 ,\nC1614_=_C1626 ,C1614_=_C1628 ,C1614_=_C1629 ,C1614_=_C1630 ,C1614_=_C1631 ,C1614_=_C1633 ,\nC1614_=_C1634 ,C1616_=_C1618 ,C1616_=_C1619 ,C1616_=_C1620 ,C1616_=_C1621 ,C1616_=_C1622 ,\nC1616_=_C1623 ,C1616_=_C1624 ,C1616_=_C1626 ,C1616_=_C1628 ,C1616_=_C1629 ,C1616_=_C1630 ,\nC1616_=_C1631 ,C1616_=_C1633 ,C1616_=_C1634 ,C1616_=_C2540 ,C1618_=_C1619 ,C1618_=_C1620 ,\nC1618_=_C1621 ,C1618_=_C1622 ,C1618_=_C1623 ,C1618_=_C1624 ,C1618_=_C1626 ,C1618_=_C1628 ,\nC1618_=_C1629 ,C1618_=_C1630 ,C1618_=_C1631 ,C1618_=_C1633 ,C1618_=_C1634 ,C1619_=_C1620 ,\nC1619_=_C1621 ,C1619_=_C1622 ,C1619_=_C1623 ,C1619_=_C1624 ,C1619_=_C1626 ,C1619_=_C1628 ,\nC1619_=_C1629 ,C1619_=_C1630 ,C1619_=_C1631 ,C1619_=_C1633 ,C1619_=_C1634 ,C1619_=_C3251 ,\nC1619_=_C3255 ,C1620_=_C1621 ,C1620_=_C1622 ,C1620_=_C1623 ,C1620_=_C1624 ,C1620_=_C1626 ,\nC1620_=_C1628 ,C1620_=_C1629 ,C1620_=_C1630 ,C1620_=_C1631 ,C1620_=_C1633 ,C1620_=_C1634 ,\nC1620_=_C2717 ,C1621_=_C1622 ,C1621_=_C1623 ,C1621_=_C1624 ,C1621_=_C1626 ,C1621_=_C1628 ,\nC1621_=_C1629 ,C1621_=_C1630</w:t>
      </w:r>
    </w:p>
    <w:p>
      <w:pPr>
        <w:pStyle w:val="PreformattedText"/>
        <w:bidi w:val="0"/>
        <w:spacing w:before="0" w:after="0"/>
        <w:jc w:val="left"/>
        <w:rPr/>
      </w:pPr>
      <w:r>
        <w:rPr/>
        <w:t xml:space="preserve"> </w:t>
      </w:r>
      <w:r>
        <w:rPr/>
        <w:t>,C1621_=_C1631 ,C1621_=_C1633 ,C1621_=_C1634 ,C1621_=_C2379 ,\nC1621_=_C3547 ,C1621_=_C3549 ,C1621_=_C3553 ,C1622_=_C1623 ,C1622_=_C1624 ,C1622_=_C1626 ,\nC1622_=_C1628 ,C1622_=_C1629 ,C1622_=_C1630 ,C1622_=_C1631 ,C1622_=_C1633 ,C1622_=_C1634 ,\nC1622_=_C2719 ,C1623_=_C1624 ,C1623_=_C1626 ,C1623_=_C1628 ,C1623_=_C1629 ,C1623_=_C1630 ,\nC1623_=_C1631 ,C1623_=_C1633 ,C1623_=_C1634 ,C1623_=_C2720 ,C1624_=_C1626 ,C1624_=_C1628 ,\nC1624_=_C1629 ,C1624_=_C1630 ,C1624_=_C1631 ,C1624_=_C1633 ,C1624_=_C1634 ,C1624_=_C2721 ,\nC1624_=_C3656 ,C1626_=_C1628 ,C1626_=_C1629 ,C1626_=_C1630 ,C1626_=_C1631 ,C1626_=_C1633 ,\nC1626_=_C1634 ,C1626_=_C3139 ,C1628_=_C1629 ,C1628_=_C1630 ,C1628_=_C1631 ,C1628_=_C1633 ,\nC1628_=_C1634 ,C1628_=_C2723 ,C1628_=_C3881 ,C1629_=_C1630 ,C1629_=_C1631 ,C1629_=_C1633 ,\nC1629_=_C1634 ,C1630_=_C1631 ,C1630_=_C1633 ,C1630_=_C1634 ,C1630_=_C2385 ,C1630_=_C3789 ,\nC1630_=_C3848 ,C1630_=_C3939 ,C1631_=_C1633 ,C1631_=_C1634 ,C1631_=_C3995 ,C1633_=_C1634 ,\nC1633_=_C2725 ,C1634_=_C2726 ,C1638_=_C1640 ,C1638_=_C1641 ,C1638_=_C1851 ,C1638_=_C1980 ,\nC1638_=_C2004 ,C1638_=_C2087 ,C1638_=_C2146 ,C1638_=_C2376 ,C1638_=_C2377 ,C1638_=_C2378 ,\nC1638_=_C2379 ,C1638_=_C2380 ,C1638_=_C2381 ,C1638_=_C2384 ,C1638_=_C2385 ,C1638_=_C2387 ,\nC1640_=_C1641 ,C1640_=_C1767 ,C1640_=_C1853 ,C1640_=_C2636 ,C1640_=_C2715 ,C1640_=_C2717 ,\nC1640_=_C2718 ,C1640_=_C2719 ,C1640_=_C2720 ,C1640_=_C2721 ,C1640_=_C2722 ,C1640_=_C2723 ,\nC1640_=_C2725 ,C1640_=_C2726 ,C1641_=_C1854 ,C1641_=_C2006 ,C1641_=_C2167 ,C1641_=_C2637 ,\nC1641_=_C2671 ,C1641_=_C2792 ,C1641_=_C2794 ,C1641_=_C2795 ,C1641_=_C2796 ,C1641_=_C2797 ,\nC1641_=_C2798 ,C1641_=_C2800 ,C1641_=_C2801 ,C1641_=_C2802 ,C1641_=_C2803 ,C1655_=_C1724 ,\nC1655_=_C2128 ,C1655_=_C2638 ,C1655_=_C2913 ,C1655_=_C2940 ,C1655_=_C2941 ,C1655_=_C2942 ,\nC1655_=_C2943 ,C1655_=_C2944 ,C1655_=_C2946 ,C1655_=_C2947 ,C1655_=_C2949 ,C1711_=_C2156 ,\nC1711_=_C2300 ,C1711_=_C2514 ,C1711_=_C2540 ,C1711_=_C2599 ,C1711_=_C2750 ,C1711_=_C2931 ,\nC1711_=_C3202 ,C1711_=_C3541 ,C1711_=_C3547 ,C1711_=_C3656 ,C1711_=_C3763 ,C1711_=_C3772 ,\nC1711_=_C3787 ,C1711_=_C3788 ,C1711_=_C3789 ,C1711_=_C3790 ,C1711_=_C3792 ,C1711_=_C3793 ,\nC1724_=_C2128 ,C1724_=_C2638 ,C1724_=_C2913 ,C1724_=_C2940 ,C1724_=_C2941 ,C1724_=_C2942 ,\nC1724_=_C2943 ,C1724_=_C2944 ,C1724_=_C2946 ,C1724_=_C2947 ,C1724_=_C2949 ,C1767_=_C1771 ,\nC1767_=_C1853 ,C1767_=_C2636 ,C1767_=_C2715 ,C1767_=_C2717 ,C1767_=_C2718 ,C1767_=_C2719 ,\nC1767_=_C2720 ,C1767_=_C2721 ,C1767_=_C2722 ,C1767_=_C2723 ,C1767_=_C2725 ,C1767_=_C2726 ,\nC1771_=_C2593 ,C1771_=_C2643 ,C1771_=_C2656 ,C1771_=_C2744 ,C1771_=_C2852 ,C1771_=_C3117 ,\nC1771_=_C3138 ,C1771_=_C3139 ,C1771_=_C3140 ,C1771_=_C3142 ,C1771_=_C3143 ,C1771_=_C3144 ,\nC1771_=_C3145 ,C1771_=_C3147 ,C1801_=_C1861 ,C1801_=_C1995 ,C1801_=_C2041 ,C1801_=_C2157 ,\nC1801_=_C2263 ,C1801_=_C2783 ,C1801_=_C3098 ,C1801_=_C3549 ,C1801_=_C3605 ,C1801_=_C3714 ,\nC1801_=_C3848 ,C1801_=_C3850 ,C1801_=_C3851 ,C1801_=_C3852 ,C1801_=_C3853 ,C1851_=_C1853 ,\nC1851_=_C1854 ,C1851_=_C1861 ,C1851_=_C1980 ,C1851_=_C2004 ,C1851_=_C2087 ,C1851_=_C2146 ,\nC1851_=_C2376 ,C1851_=_C2377 ,C1851_=_C2378 ,C1851_=_C2379 ,C1851_=_C2380 ,C1851_=_C2381 ,\nC1851_=_C2384 ,C1851_=_C2385 ,C1851_=_C2387 ,C1853_=_C1854 ,C1853_=_C1861 ,C1853_=_C2636 ,\nC1853_=_C2715 ,C1853_=_C2717 ,C1853_=_C2718 ,C1853_=_C2719 ,C1853_=_C2720 ,C1853_=_C2721 ,\nC1853_=_C2722 ,C1853_=_C2723 ,C1853_=_C2725 ,C1853_=_C2726 ,C1854_=_C1861 ,C1854_=_C2006 ,\nC1854_=_C2167 ,C1854_=_C2637 ,C1854_=_C2671 ,C1854_=_C2792 ,C1854_=_C2794 ,C1854_=_C2795 ,\nC1854_=_C2796 ,C1854_=_C2797 ,C1854_=_C2798 ,C1854_=_C2800 ,C1854_=_C2801 ,C1854_=_C2802 ,\nC1854_=_C2803 ,C1861_=_C1995 ,C1861_=_C2041 ,C1861_=_C2157 ,C1861_=_C2263 ,C1861_=_C2783 ,\nC1861_=_C3098 ,C1861_=_C3549 ,C1861_=_C3605 ,C1861_=_C3714 ,C1861_=_C3848 ,C1861_=_C3850 ,\nC1861_=_C3851 ,C1861_=_C3852 ,C1861_=_C3853 ,C1910_=_C2159 ,C1910_=_C2227 ,C1910_=_C2604 ,\nC1910_=_C2632 ,C1910_=_C2829 ,C1910_=_C3014 ,C1910_=_C3255 ,C1910_=_C3374 ,C1910_=_C3397 ,\nC1910_=_C3418 ,C1910_=_C3553 ,C1910_=_C3939 ,C1910_=_C4004 ,C1910_=_C4005 ,C1980_=_C1995 ,\nC1980_=_C2004 ,C1980_=_C2087 ,C1980_=_C2146 ,C1980_=_C2376 ,C1980_=_C2377 ,C1980_=_C2378 ,\nC1980_=_C2379 ,C1980_=_C2380 ,C1980_=_C2381 ,C1980_=_C2384 ,C1980_=_C2385 ,C1980_=_C2387 ,\nC1995_=_C2041 ,C1995_=_C2157 ,C1995_=_C2263 ,C1995_=_C2783 ,C1995_=_C3098 ,C1995_=_C3549 ,\nC1995_=_C3605 ,C1995_=_C3714 ,C1995_=_C3848 ,C1995_=_C3850 ,C1995_=_C3851 ,C1995_=_C3852 ,\nC1995_=_C3853 ,C2004_=_C2006 ,C2004_=_C2087 ,C2004_=_C2146 ,C2004_=_C2376 ,C2004_=_C2377 ,\nC2004_=_C2378 ,C2004_=_C2379 ,C2004_=_C2380 ,C2004_=_C2381 ,C2004_=_C2384 ,C2004_=_C2385 ,\nC2004_=_C2387 ,C2006_=_C2167 ,C2006_=_C2637 ,C2006_=_C2671 ,C2006_=_C2792 ,C2006_=_C2794 ,\nC2006_=_C2795 ,C2006_=_C2796 ,C2006_=_C2797 ,C2006_=_C2798 ,C2006_=_C2800 ,C2006_=_C2801 ,\nC2006_=_C2802 ,C2006_=_C2803 ,C2041_=_C2157 ,C2041_=_C2263 ,C2041_=_C2783 ,C2041_=_C3098 ,\nC2041_=_C3549 ,C2041_=_C3605 ,C2041_=_C3714 ,C2041_=_C3848 ,C2041_=_C3850 ,C2041_=_C3851 ,\nC2041_=_C3852 ,C2041_=_C3853 ,C2087_=_C2146 ,C2087_=_C2376 ,C2087_=_C2377 ,C2087_=_C2378 ,\nC2087_=_C2379 ,C2087_=_C2380 ,C2087_=_C2381 ,C2087_=_C2384 ,C2087_=_C2385 ,C2087_=_C2387 ,\nC2128_=_C2638 ,C2128_=_C2913 ,C2128_=_C2940 ,C2128_=_C2941 ,C2128_=_C2942 ,C2128_=_C2943 ,\nC2128_=_C2944 ,C2128_=_C2946 ,C2128_=_C2947 ,C2128_=_C2949 ,C2146_=_C2156 ,C2146_=_C2157 ,\nC2146_=_C2159 ,C2146_=_C2376 ,C2146_=_C2377 ,C2146_=_C2378 ,C2146_=_C2379 ,C2146_=_C2380 ,\nC2146_=_C2381 ,C2146_=_C2384 ,C2146_=_C2385 ,C2146_=_C2387 ,C2156_=_C2157 ,C2156_=_C2159 ,\nC2156_=_C2300 ,C2156_=_C2514 ,C2156_=_C2540 ,C2156_=_C2599 ,C2156_=_C2750 ,C2156_=_C2931 ,\nC2156_=_C3202 ,C2156_=_C3541 ,C2156_=_C3547 ,C2156_=_C3656 ,C2156_=_C3763 ,C2156_=_C3772 ,\nC2156_=_C3787 ,C2156_=_C3788 ,C2156_=_C3789 ,C2156_=_C3790 ,C2156_=_C3792 ,C2156_=_C3793 ,\nC2157_=_C2159 ,C2157_=_C2263 ,C2157_=_C2783 ,C2157_=_C3098 ,C2157_=_C3549 ,C2157_=_C3605 ,\nC2157_=_C3714 ,C2157_=_C3848 ,C2157_=_C3850 ,C2157_=_C3851 ,C2157_=_C3852 ,C2157_=_C3853 ,\nC2159_=_C2227 ,C2159_=_C2604 ,C2159_=_C2632 ,C2159_=_C2829 ,C2159_=_C3014 ,C2159_=_C3255 ,\nC2159_=_C3374 ,C2159_=_C3397 ,C2159_=_C3418 ,C2159_=_C3553 ,C2159_=_C3939 ,C2159_=_C4004 ,\nC2159_=_C4005 ,C2167_=_C2637 ,C2167_=_C2671 ,C2167_=_C2792 ,C2167_=_C2794 ,C2167_=_C2795 ,\nC2167_=_C2796 ,C2167_=_C2797 ,C2167_=_C2798 ,C2167_=_C2800 ,C2167_=_C2801 ,C2167_=_C2802 ,\nC2167_=_C2803 ,C2225_=_C2227 ,C2225_=_C2230 ,C2225_=_C2342 ,C2225_=_C2600 ,C2225_=_C2648 ,\nC2225_=_C2828 ,C2225_=_C3121 ,C2225_=_C3251 ,C2225_=_C3416 ,C2225_=_C3441 ,C2225_=_C3628 ,\nC2225_=_C3668 ,C2225_=_C3808 ,C2225_=_C3899 ,C2225_=_C3900 ,C2225_=_C3901 ,C2225_=_C3902 ,\nC2227_=_C2230 ,C2227_=_C2604 ,C2227_=_C2632 ,C2227_=_C2829 ,C2227_=_C3014 ,C2227_=_C3255 ,\nC2227_=_C3374 ,C2227_=_C3397 ,C2227_=_C3418 ,C2227_=_C3553 ,C2227_=_C3939 ,C2227_=_C4004 ,\nC2227_=_C4005 ,C2230_=_C2531 ,C2230_=_C2605 ,C2230_=_C2667 ,C2230_=_C2686 ,C2230_=_C2756 ,\nC2230_=_C2788 ,C2230_=_C3091 ,C2230_=_C3283 ,C2230_=_C3702 ,C2230_=_C3881 ,C2230_=_C3960 ,\nC2230_=_C3969 ,C2230_=_C3972 ,C2230_=_C3995 ,C2230_=_C4032 ,C2230_=_C4053 ,C2230_=_C4101 ,\nC2230_=_C4107 ,C2263_=_C2783 ,C2263_=_C3098 ,C2263_=_C3549 ,C2263_=_C3605 ,C2263_=_C3714 ,\nC2263_=_C3848 ,C2263_=_C3850 ,C2263_=_C3851 ,C2263_=_C3852 ,C2263_=_C3853 ,C2300_=_C2514 ,\nC2300_=_C2540 ,C2300_=_C2599 ,C2300_=_C2750 ,C2300_=_C2931 ,C2300_=_C3202 ,C2300_=_C3541 ,\nC2300_=_C3547 ,C2300_=_C3656 ,C2300_=_C3763 ,C2300_=_C3772 ,C2300_=_C3787 ,C2300_=_C3788 ,\nC2300_=_C3789 ,C2300_=_C3790 ,C2300_=_C3792 ,C2300_=_C3793 ,C2342_=_C2600 ,C2342_=_C2648 ,\nC2342_=_C2828 ,C2342_=_C3121 ,C2342_=_C3251 ,C2342_=_C3416 ,C2342_=_C3441 ,C2342_=_C3628 ,\nC2342_=_C3668 ,C2342_=_C3808 ,C2342_=_C3899 ,C2342_=_C3900 ,C2342_=_C3901 ,C2342_=_C3902 ,\nC2376_=_C2377 ,C2376_=_C2378 ,C2376_=_C2379 ,C2376_=_C2380 ,C2376_=_C2381 ,C2376_=_C2384 ,\nC2376_=_C2385 ,C2376_=_C2387 ,C2377_=_C2378 ,C2377_=_C2379 ,C2377_=_C2380 ,C2377_=_C2381 ,\nC2377_=_C2384 ,C2377_=_C2385 ,C2377_=_C2387 ,C2378_=_C2379 ,C2378_=_C2380 ,C2378_=_C2381 ,\nC2378_=_C2384 ,C2378_=_C2385 ,C2378_=_C2387 ,C2379_=_C2380 ,C2379_=_C2381 ,C2379_=_C2384 ,\nC2379_=_C2385 ,C2379_=_C2387 ,C2379_=_C3547 ,C2379_=_C3549 ,C2379_=_C3553 ,C2380_=_C2381 ,\nC2380_=_C2384 ,C2380_=_C2385 ,C2380_=_C2387 ,C2380_=_C2718 ,C2380_=_C2796 ,C2381_=_C2384 ,\nC2381_=_C2385 ,C2381_=_C2387 ,C2384_=_C2385 ,C2384_=_C2387 ,C2384_=_C2722 ,C2384_=_C2798 ,\nC2385_=_C2387 ,C2385_=_C3789 ,C2385_=_C3848 ,C2385_=_C3939 ,C2514_=_C2540 ,C2514_=_C2599 ,\nC2514_=_C2750 ,C2514_=_C2931 ,C2514_=_C3202 ,C2514_=_C3541 ,C2514_=_C3547 ,C2514_=_C3656 ,\nC2514_=_C3763 ,C2514_=_C3772 ,C2514_=_C3787 ,C2514_=_C3788 ,C2514_=_C3789 ,C2514_=_C3790 ,\nC2514_=_C3792 ,C2514_=_C3793 ,C2531_=_C2605 ,C2531_=_C2667 ,C2531_=_C2686 ,C2531_=_C2756 ,\nC2531_=_C2788 ,C2531_=_C3091 ,C2531_=_C3283 ,C2531_=_C3702 ,C2531_=_C3881 ,C2531_=_C3960 ,\nC2531_=_C3969 ,C2531_=_C3972 ,C2531_=_C3995 ,C2531_=_C4032 ,C2531_=_C4053 ,C2531_=_C4101 ,\nC2531_=_C4107 ,C2540_=_C2599 ,C2540_=_C2750 ,C2540_=_C2931 ,C2540_=_C3202 ,C2540_=_C3541 ,\nC2540_=_C3547 ,C2540_=_C3656 ,C2540_=_C3763 ,C2540_=_C3772 ,C2540_=_C3787 ,C2540_=_C3788 ,\nC2540_=_C3789 ,C2540_=_C3790 ,C2540_=_C3792 ,C2540_=_C3793 ,C2593_=_C2599 ,C2593_=_C2600 ,\nC2593_=_C2604 ,C2593_=_C2605 ,C2593_=_C2643 ,C2593_=_C2656 ,C2593_=_C2744 ,C2593_=_C2852 ,\nC2593_=_C3117 ,C2593_=_C3138 ,C2593_=_C3139 ,C2593_=_C3140 ,C2593_=_C3142 ,C2593_=_C3143 ,\nC2593_=_C3144 ,C2593_=_C3145 ,C2593_=_C3147 ,C2599_=_C2600 ,C2599_=_C2604 ,C2599_=_C2605 ,\nC2599_=_C2750 ,C2599_=_C2931 ,C2599_=_C3202 ,C2599_=_C3541 ,C2599_=_C3547 ,C2599_=_C3656 ,\nC2599_=_C3763 ,C2599_=_C3772 ,C2599_=_C3787 ,C2599_=_C3788 ,C2599_=_C3789 ,C2599_=_C3790 ,\nC2599_=_C3792 ,C2599_=_C3793 ,C2600_=_C2604 ,C2600_=_C2605 ,C2600_=_C2648 ,C2600_=_C2828 ,\nC2600_=_C3121 ,C2600_=_C3251 ,C2600_=_C3416 ,C2600_=_C3441 ,C2600_=_C3628 ,C2600_=_C3668</w:t>
      </w:r>
    </w:p>
    <w:p>
      <w:pPr>
        <w:pStyle w:val="PreformattedText"/>
        <w:bidi w:val="0"/>
        <w:spacing w:before="0" w:after="0"/>
        <w:jc w:val="left"/>
        <w:rPr/>
      </w:pPr>
      <w:r>
        <w:rPr/>
        <w:t xml:space="preserve"> </w:t>
      </w:r>
      <w:r>
        <w:rPr/>
        <w:t>,\nC2600_=_C3808 ,C2600_=_C3899 ,C2600_=_C3900 ,C2600_=_C3901 ,C2600_=_C3902 ,C2604_=_C2605 ,\nC2604_=_C2632 ,C2604_=_C2829 ,C2604_=_C3014 ,C2604_=_C3255 ,C2604_=_C3374 ,C2604_=_C3397 ,\nC2604_=_C3418 ,C2604_=_C3553 ,C2604_=_C3939 ,C2604_=_C4004 ,C2604_=_C4005 ,C2605_=_C2667 ,\nC2605_=_C2686 ,C2605_=_C2756 ,C2605_=_C2788 ,C2605_=_C3091 ,C2605_=_C3283 ,C2605_=_C3702 ,\nC2605_=_C3881 ,C2605_=_C3960 ,C2605_=_C3969 ,C2605_=_C3972 ,C2605_=_C3995 ,C2605_=_C4032 ,\nC2605_=_C4053 ,C2605_=_C4101 ,C2605_=_C4107 ,C2632_=_C2829 ,C2632_=_C3014 ,C2632_=_C3255 ,\nC2632_=_C3374 ,C2632_=_C3397 ,C2632_=_C3418 ,C2632_=_C3553 ,C2632_=_C3939 ,C2632_=_C4004 ,\nC2632_=_C4005 ,C2636_=_C2637 ,C2636_=_C2638 ,C2636_=_C2643 ,C2636_=_C2648 ,C2636_=_C2715 ,\nC2636_=_C2717 ,C2636_=_C2718 ,C2636_=_C2719 ,C2636_=_C2720 ,C2636_=_C2721 ,C2636_=_C2722 ,\nC2636_=_C2723 ,C2636_=_C2725 ,C2636_=_C2726 ,C2637_=_C2638 ,C2637_=_C2643 ,C2637_=_C2648 ,\nC2637_=_C2671 ,C2637_=_C2792 ,C2637_=_C2794 ,C2637_=_C2795 ,C2637_=_C2796 ,C2637_=_C2797 ,\nC2637_=_C2798 ,C2637_=_C2800 ,C2637_=_C2801 ,C2637_=_C2802 ,C2637_=_C2803 ,C2638_=_C2643 ,\nC2638_=_C2648 ,C2638_=_C2913 ,C2638_=_C2940 ,C2638_=_C2941 ,C2638_=_C2942 ,C2638_=_C2943 ,\nC2638_=_C2944 ,C2638_=_C2946 ,C2638_=_C2947 ,C2638_=_C2949 ,C2643_=_C2648 ,C2643_=_C2656 ,\nC2643_=_C2744 ,C2643_=_C2852 ,C2643_=_C3117 ,C2643_=_C3138 ,C2643_=_C3139 ,C2643_=_C3140 ,\nC2643_=_C3142 ,C2643_=_C3143 ,C2643_=_C3144 ,C2643_=_C3145 ,C2643_=_C3147 ,C2648_=_C2828 ,\nC2648_=_C3121 ,C2648_=_C3251 ,C2648_=_C3416 ,C2648_=_C3441 ,C2648_=_C3628 ,C2648_=_C3668 ,\nC2648_=_C3808 ,C2648_=_C3899 ,C2648_=_C3900 ,C2648_=_C3901 ,C2648_=_C3902 ,C2656_=_C2667 ,\nC2656_=_C2744 ,C2656_=_C2852 ,C2656_=_C3117 ,C2656_=_C3138 ,C2656_=_C3139 ,C2656_=_C3140 ,\nC2656_=_C3142 ,C2656_=_C3143 ,C2656_=_C3144 ,C2656_=_C3145 ,C2656_=_C3147 ,C2667_=_C2686 ,\nC2667_=_C2756 ,C2667_=_C2788 ,C2667_=_C3091 ,C2667_=_C3283 ,C2667_=_C3702 ,C2667_=_C3881 ,\nC2667_=_C3960 ,C2667_=_C3969 ,C2667_=_C3972 ,C2667_=_C3995 ,C2667_=_C4032 ,C2667_=_C4053 ,\nC2667_=_C4101 ,C2667_=_C4107 ,C2671_=_C2686 ,C2671_=_C2792 ,C2671_=_C2794 ,C2671_=_C2795 ,\nC2671_=_C2796 ,C2671_=_C2797 ,C2671_=_C2798 ,C2671_=_C2800 ,C2671_=_C2801 ,C2671_=_C2802 ,\nC2671_=_C2803 ,C2686_=_C2756 ,C2686_=_C2788 ,C2686_=_C3091 ,C2686_=_C3283 ,C2686_=_C3702 ,\nC2686_=_C3881 ,C2686_=_C3960 ,C2686_=_C3969 ,C2686_=_C3972 ,C2686_=_C3995 ,C2686_=_C4032 ,\nC2686_=_C4053 ,C2686_=_C4101 ,C2686_=_C4107 ,C2715_=_C2717 ,C2715_=_C2718 ,C2715_=_C2719 ,\nC2715_=_C2720 ,C2715_=_C2721 ,C2715_=_C2722 ,C2715_=_C2723 ,C2715_=_C2725 ,C2715_=_C2726 ,\nC2715_=_C2792 ,C2715_=_C2943 ,C2715_=_C3117 ,C2715_=_C3121 ,C2717_=_C2718 ,C2717_=_C2719 ,\nC2717_=_C2720 ,C2717_=_C2721 ,C2717_=_C2722 ,C2717_=_C2723 ,C2717_=_C2725 ,C2717_=_C2726 ,\nC2718_=_C2719 ,C2718_=_C2720 ,C2718_=_C2721 ,C2718_=_C2722 ,C2718_=_C2723 ,C2718_=_C2725 ,\nC2718_=_C2726 ,C2718_=_C2796 ,C2719_=_C2720 ,C2719_=_C2721 ,C2719_=_C2722 ,C2719_=_C2723 ,\nC2719_=_C2725 ,C2719_=_C2726 ,C2720_=_C2721 ,C2720_=_C2722 ,C2720_=_C2723 ,C2720_=_C2725 ,\nC2720_=_C2726 ,C2721_=_C2722 ,C2721_=_C2723 ,C2721_=_C2725 ,C2721_=_C2726 ,C2721_=_C3656 ,\nC2722_=_C2723 ,C2722_=_C2725 ,C2722_=_C2726 ,C2722_=_C2798 ,C2723_=_C2725 ,C2723_=_C2726 ,\nC2723_=_C3881 ,C2725_=_C2726 ,C2744_=_C2750 ,C2744_=_C2756 ,C2744_=_C2852 ,C2744_=_C3117 ,\nC2744_=_C3138 ,C2744_=_C3139 ,C2744_=_C3140 ,C2744_=_C3142 ,C2744_=_C3143 ,C2744_=_C3144 ,\nC2744_=_C3145 ,C2744_=_C3147 ,C2750_=_C2756 ,C2750_=_C2931 ,C2750_=_C3202 ,C2750_=_C3541 ,\nC2750_=_C3547 ,C2750_=_C3656 ,C2750_=_C3763 ,C2750_=_C3772 ,C2750_=_C3787 ,C2750_=_C3788 ,\nC2750_=_C3789 ,C2750_=_C3790 ,C2750_=_C3792 ,C2750_=_C3793 ,C2756_=_C2788 ,C2756_=_C3091 ,\nC2756_=_C3283 ,C2756_=_C3702 ,C2756_=_C3881 ,C2756_=_C3960 ,C2756_=_C3969 ,C2756_=_C3972 ,\nC2756_=_C3995 ,C2756_=_C4032 ,C2756_=_C4053 ,C2756_=_C4101 ,C2756_=_C4107 ,C2783_=_C2788 ,\nC2783_=_C3098 ,C2783_=_C3549 ,C2783_=_C3605 ,C2783_=_C3714 ,C2783_=_C3848 ,C2783_=_C3850 ,\nC2783_=_C3851 ,C2783_=_C3852 ,C2783_=_C3853 ,C2788_=_C3091 ,C2788_=_C3283 ,C2788_=_C3702 ,\nC2788_=_C3881 ,C2788_=_C3960 ,C2788_=_C3969 ,C2788_=_C3972 ,C2788_=_C3995 ,C2788_=_C4032 ,\nC2788_=_C4053 ,C2788_=_C4101 ,C2788_=_C4107 ,C2792_=_C2794 ,C2792_=_C2795 ,C2792_=_C2796 ,\nC2792_=_C2797 ,C2792_=_C2798 ,C2792_=_C2800 ,C2792_=_C2801 ,C2792_=_C2802 ,C2792_=_C2803 ,\nC2792_=_C2943 ,C2792_=_C3117 ,C2792_=_C3121 ,C2794_=_C2795 ,C2794_=_C2796 ,C2794_=_C2797 ,\nC2794_=_C2798 ,C2794_=_C2800 ,C2794_=_C2801 ,C2794_=_C2802 ,C2794_=_C2803 ,C2794_=_C3441 ,\nC2795_=_C2796 ,C2795_=_C2797 ,C2795_=_C2798 ,C2795_=_C2800 ,C2795_=_C2801 ,C2795_=_C2802 ,\nC2795_=_C2803 ,C2796_=_C2797 ,C2796_=_C2798 ,C2796_=_C2800 ,C2796_=_C2801 ,C2796_=_C2802 ,\nC2796_=_C2803 ,C2797_=_C2798 ,C2797_=_C2800 ,C2797_=_C2801 ,C2797_=_C2802 ,C2797_=_C2803 ,\nC2798_=_C2800 ,C2798_=_C2801 ,C2798_=_C2802 ,C2798_=_C2803 ,C2800_=_C2801 ,C2800_=_C2802 ,\nC2800_=_C2803 ,C2801_=_C2802 ,C2801_=_C2803 ,C2801_=_C3792 ,C2802_=_C2803 ,C2828_=_C2829 ,\nC2828_=_C3121 ,C2828_=_C3251 ,C2828_=_C3416 ,C2828_=_C3441 ,C2828_=_C3628 ,C2828_=_C3668 ,\nC2828_=_C3808 ,C2828_=_C3899 ,C2828_=_C3900 ,C2828_=_C3901 ,C2828_=_C3902 ,C2829_=_C3014 ,\nC2829_=_C3255 ,C2829_=_C3374 ,C2829_=_C3397 ,C2829_=_C3418 ,C2829_=_C3553 ,C2829_=_C3939 ,\nC2829_=_C4004 ,C2829_=_C4005 ,C2852_=_C3117 ,C2852_=_C3138 ,C2852_=_C3139 ,C2852_=_C3140 ,\nC2852_=_C3142 ,C2852_=_C3143 ,C2852_=_C3144 ,C2852_=_C3145 ,C2852_=_C3147 ,C2913_=_C2940 ,\nC2913_=_C2941 ,C2913_=_C2942 ,C2913_=_C2943 ,C2913_=_C2944 ,C2913_=_C2946 ,C2913_=_C2947 ,\nC2913_=_C2949 ,C2931_=_C3202 ,C2931_=_C3541 ,C2931_=_C3547 ,C2931_=_C3656 ,C2931_=_C3763 ,\nC2931_=_C3772 ,C2931_=_C3787 ,C2931_=_C3788 ,C2931_=_C3789 ,C2931_=_C3790 ,C2931_=_C3792 ,\nC2931_=_C3793 ,C2940_=_C2941 ,C2940_=_C2942 ,C2940_=_C2943 ,C2940_=_C2944 ,C2940_=_C2946 ,\nC2940_=_C2947 ,C2940_=_C2949 ,C2941_=_C2942 ,C2941_=_C2943 ,C2941_=_C2944 ,C2941_=_C2946 ,\nC2941_=_C2947 ,C2941_=_C2949 ,C2942_=_C2943 ,C2942_=_C2944 ,C2942_=_C2946 ,C2942_=_C2947 ,\nC2942_=_C2949 ,C2943_=_C2944 ,C2943_=_C2946 ,C2943_=_C2947 ,C2943_=_C2949 ,C2943_=_C3117 ,\nC2943_=_C3121 ,C2944_=_C2946 ,C2944_=_C2947 ,C2944_=_C2949 ,C2946_=_C2947 ,C2946_=_C2949 ,\nC2947_=_C2949 ,C3014_=_C3255 ,C3014_=_C3374 ,C3014_=_C3397 ,C3014_=_C3418 ,C3014_=_C3553 ,\nC3014_=_C3939 ,C3014_=_C4004 ,C3014_=_C4005 ,C3091_=_C3283 ,C3091_=_C3702 ,C3091_=_C3881 ,\nC3091_=_C3960 ,C3091_=_C3969 ,C3091_=_C3972 ,C3091_=_C3995 ,C3091_=_C4032 ,C3091_=_C4053 ,\nC3091_=_C4101 ,C3091_=_C4107 ,C3098_=_C3549 ,C3098_=_C3605 ,C3098_=_C3714 ,C3098_=_C3848 ,\nC3098_=_C3850 ,C3098_=_C3851 ,C3098_=_C3852 ,C3098_=_C3853 ,C3117_=_C3121 ,C3117_=_C3138 ,\nC3117_=_C3139 ,C3117_=_C3140 ,C3117_=_C3142 ,C3117_=_C3143 ,C3117_=_C3144 ,C3117_=_C3145 ,\nC3117_=_C3147 ,C3121_=_C3251 ,C3121_=_C3416 ,C3121_=_C3441 ,C3121_=_C3628 ,C3121_=_C3668 ,\nC3121_=_C3808 ,C3121_=_C3899 ,C3121_=_C3900 ,C3121_=_C3901 ,C3121_=_C3902 ,C3138_=_C3139 ,\nC3138_=_C3140 ,C3138_=_C3142 ,C3138_=_C3143 ,C3138_=_C3144 ,C3138_=_C3145 ,C3138_=_C3147 ,\nC3139_=_C3140 ,C3139_=_C3142 ,C3139_=_C3143 ,C3139_=_C3144 ,C3139_=_C3145 ,C3139_=_C3147 ,\nC3140_=_C3142 ,C3140_=_C3143 ,C3140_=_C3144 ,C3140_=_C3145 ,C3140_=_C3147 ,C3142_=_C3143 ,\nC3142_=_C3144 ,C3142_=_C3145 ,C3142_=_C3147 ,C3142_=_C3969 ,C3143_=_C3144 ,C3143_=_C3145 ,\nC3143_=_C3147 ,C3143_=_C3790 ,C3143_=_C3972 ,C3144_=_C3145 ,C3144_=_C3147 ,C3145_=_C3147 ,\nC3147_=_C4107 ,C3202_=_C3541 ,C3202_=_C3547 ,C3202_=_C3656 ,C3202_=_C3763 ,C3202_=_C3772 ,\nC3202_=_C3787 ,C3202_=_C3788 ,C3202_=_C3789 ,C3202_=_C3790 ,C3202_=_C3792 ,C3202_=_C3793 ,\nC3251_=_C3255 ,C3251_=_C3416 ,C3251_=_C3441 ,C3251_=_C3628 ,C3251_=_C3668 ,C3251_=_C3808 ,\nC3251_=_C3899 ,C3251_=_C3900 ,C3251_=_C3901 ,C3251_=_C3902 ,C3255_=_C3374 ,C3255_=_C3397 ,\nC3255_=_C3418 ,C3255_=_C3553 ,C3255_=_C3939 ,C3255_=_C4004 ,C3255_=_C4005 ,C3283_=_C3702 ,\nC3283_=_C3881 ,C3283_=_C3960 ,C3283_=_C3969 ,C3283_=_C3972 ,C3283_=_C3995 ,C3283_=_C4032 ,\nC3283_=_C4053 ,C3283_=_C4101 ,C3283_=_C4107 ,C3374_=_C3397 ,C3374_=_C3418 ,C3374_=_C3553 ,\nC3374_=_C3939 ,C3374_=_C4004 ,C3374_=_C4005 ,C3397_=_C3418 ,C3397_=_C3553 ,C3397_=_C3939 ,\nC3397_=_C4004 ,C3397_=_C4005 ,C3416_=_C3418 ,C3416_=_C3441 ,C3416_=_C3628 ,C3416_=_C3668 ,\nC3416_=_C3808 ,C3416_=_C3899 ,C3416_=_C3900 ,C3416_=_C3901 ,C3416_=_C3902 ,C3418_=_C3553 ,\nC3418_=_C3939 ,C3418_=_C4004 ,C3418_=_C4005 ,C3441_=_C3628 ,C3441_=_C3668 ,C3441_=_C3808 ,\nC3441_=_C3899 ,C3441_=_C3900 ,C3441_=_C3901 ,C3441_=_C3902 ,C3541_=_C3547 ,C3541_=_C3656 ,\nC3541_=_C3763 ,C3541_=_C3772 ,C3541_=_C3787 ,C3541_=_C3788 ,C3541_=_C3789 ,C3541_=_C3790 ,\nC3541_=_C3792 ,C3541_=_C3793 ,C3547_=_C3549 ,C3547_=_C3553 ,C3547_=_C3656 ,C3547_=_C3763 ,\nC3547_=_C3772 ,C3547_=_C3787 ,C3547_=_C3788 ,C3547_=_C3789 ,C3547_=_C3790 ,C3547_=_C3792 ,\nC3547_=_C3793 ,C3549_=_C3553 ,C3549_=_C3605 ,C3549_=_C3714 ,C3549_=_C3848 ,C3549_=_C3850 ,\nC3549_=_C3851 ,C3549_=_C3852 ,C3549_=_C3853 ,C3553_=_C3939 ,C3553_=_C4004 ,C3553_=_C4005 ,\nC3605_=_C3714 ,C3605_=_C3848 ,C3605_=_C3850 ,C3605_=_C3851 ,C3605_=_C3852 ,C3605_=_C3853 ,\nC3628_=_C3668 ,C3628_=_C3808 ,C3628_=_C3899 ,C3628_=_C3900 ,C3628_=_C3901 ,C3628_=_C3902 ,\nC3656_=_C3763 ,C3656_=_C3772 ,C3656_=_C3787 ,C3656_=_C3788 ,C3656_=_C3789 ,C3656_=_C3790 ,\nC3656_=_C3792 ,C3656_=_C3793 ,C3668_=_C3808 ,C3668_=_C3899 ,C3668_=_C3900 ,C3668_=_C3901 ,\nC3668_=_C3902 ,C3702_=_C3881 ,C3702_=_C3960 ,C3702_=_C3969 ,C3702_=_C3972 ,C3702_=_C3995 ,\nC3702_=_C4032 ,C3702_=_C4053 ,C3702_=_C4101 ,C3702_=_C4107 ,C3714_=_C3848 ,C3714_=_C3850 ,\nC3714_=_C3851 ,C3714_=_C3852 ,C3714_=_C3853 ,C3763_=_C3772 ,C3763_=_C3787 ,C3763_=_C3788 ,\nC3763_=_C3789 ,C3763_=_C3790 ,C3763_=_C3792 ,C3763_=_C3793 ,C3772_=_C3787 ,C3772_=_C3788 ,\nC3772_=_C3789 ,C3772_=_C3790 ,C3772_=_C3792 ,C3772_=_C3793 ,C3787_=_C3788 ,C3787_=_C3789 ,\nC3787_=_C3790 ,C3787_=_C3792 ,C3787_=_C3793 ,C3788_=_C3789 ,C3788_=_C3790 ,C3788_=_C3792 ,\nC3788_=_C3793 ,C3789_=_C3790 ,C3789_=_C3792 ,C3789_=_C3793</w:t>
      </w:r>
    </w:p>
    <w:p>
      <w:pPr>
        <w:pStyle w:val="PreformattedText"/>
        <w:bidi w:val="0"/>
        <w:spacing w:before="0" w:after="0"/>
        <w:jc w:val="left"/>
        <w:rPr/>
      </w:pPr>
      <w:r>
        <w:rPr/>
        <w:t xml:space="preserve"> </w:t>
      </w:r>
      <w:r>
        <w:rPr/>
        <w:t>,C3789_=_C3848 ,C3789_=_C3939 ,\nC3790_=_C3792 ,C3790_=_C3793 ,C3790_=_C3972 ,C3792_=_C3793 ,C3808_=_C3899 ,C3808_=_C3900 ,\nC3808_=_C3901 ,C3808_=_C3902 ,C3848_=_C3850 ,C3848_=_C3851 ,C3848_=_C3852 ,C3848_=_C3853 ,\nC3848_=_C3939 ,C3850_=_C3851 ,C3850_=_C3852 ,C3850_=_C3853 ,C3851_=_C3852 ,C3851_=_C3853 ,\nC3852_=_C3853 ,C3881_=_C3960 ,C3881_=_C3969 ,C3881_=_C3972 ,C3881_=_C3995 ,C3881_=_C4032 ,\nC3881_=_C4053 ,C3881_=_C4101 ,C3881_=_C4107 ,C3899_=_C3900 ,C3899_=_C3901 ,C3899_=_C3902 ,\nC3900_=_C3901 ,C3900_=_C3902 ,C3901_=_C3902 ,C3902_=_C4004 ,C3939_=_C4004 ,C3939_=_C4005 ,\nC3960_=_C3969 ,C3960_=_C3972 ,C3960_=_C3995 ,C3960_=_C4032 ,C3960_=_C4053 ,C3960_=_C4101 ,\nC3960_=_C4107 ,C3969_=_C3972 ,C3969_=_C3995 ,C3969_=_C4032 ,C3969_=_C4053 ,C3969_=_C4101 ,\nC3969_=_C4107 ,C3972_=_C3995 ,C3972_=_C4032 ,C3972_=_C4053 ,C3972_=_C4101 ,C3972_=_C4107 ,\nC3995_=_C4032 ,C3995_=_C4053 ,C3995_=_C4101 ,C3995_=_C4107 ,C4004_=_C4005 ,C4032_=_C4053 ,\nC4032_=_C4101 ,C4032_=_C4107 ,C4053_=_C4101 ,C4053_=_C4107 ,C4101_=_C4107 ,"];97[shape=box, label="id:97 level: 4\n330: C17 C41 C266 C389 C410 \nC412 C416 C433 C446 C473 C478 \nC479 C480 C481 C482 C483 C484 \nC485 C486 C490 C491 C492 C493 \nC494 C495 C496 C498 C499 C500 \nC501 C502 C503 C509 C612 C620 \nC622 C624 C627 C629 C634 C647 \nC689 C696 C705 C743 C820 C851 \nC864 C880 C974 C1009 C1010 C1051 \nC1059 C1060 C1072 C1105 C1108 C1128 \nC1211 C1263 C1282 C1283 C1284 C1285 \nC1286 C1288 C1290 C1291 C1292 C1293 \nC1295 C1297 C1298 C1299 C1300 C1301 \nC1302 C1304 C1305 C1309 C1310 C1311 \nC1322 C1362 C1363 C1369 C1383 C1433 \nC1441 C1450 C1453 C1474 C1480 C1559 \nC1567 C1590 C1591 C1595 C1596 C1601 \nC1607 C1614 C1669 C1679 C1690 C1699 \nC1701 C1704 C1742 C1743 C1794 C1852 \nC1872 C1873 C1875 C1916 C1918 C1941 \nC1943 C1959 C1960 C1969 C2029 C2030 \nC2086 C2088 C2090 C2092 C2094 C2098 \nC2101 C2125 C2127 C2141 C2145 C2148 \nC2149 C2161 C2165 C2174 C2182 C2184 \nC2207 C2214 C2216 C2246 C2249 C2254 \nC2289 C2292 C2293 C2294 C2296 C2297 \nC2298 C2299 C2300 C2301 C2303 C2304 \nC2330 C2355 C2356 C2357 C2358 C2362 \nC2363 C2364 C2365 C2366 C2367 C2368 \nC2370 C2371 C2372 C2373 C2429 C2432 \nC2444 C2481 C2482 C2483 C2484 C2485 \nC2486 C2487 C2488 C2489 C2490 C2491 \nC2492 C2493 C2495 C2496 C2497 C2498 \nC2499 C2503 C2509 C2516 C2534 C2537 \nC2568 C2570 C2591 C2593 C2594 C2595 \nC2597 C2598 C2599 C2600 C2601 C2602 \nC2604 C2605 C2606 C2607 C2611 C2612 \nC2630 C2654 C2655 C2656 C2657 C2658 \nC2659 C2660 C2661 C2662 C2664 C2665 \nC2666 C2667 C2668 C2669 C2670 C2727 \nC2743 C2744 C2745 C2746 C2747 C2748 \nC2749 C2750 C2751 C2752 C2754 C2755 \nC2756 C2757 C2758 C2777 C2863 C2898 \nC2899 C2901 C2902 C2904 C2905 C2907 \nC2908 C2909 C2910 C2911 C2912 C2923 \nC2924 C2925 C2927 C2928 C2929 C2930 \nC2931 C2932 C2933 C2934 C2936 C2937 \nC2938 C2939 C3093 C3094 C3095 C3096 \nC3097 C3098 C3100 C3101 C3143 C3197 \nC3198 C3199 C3200 C3201 C3202 C3203 \nC3204 C3206 C3207 C3214 C3382 C3538 \nC3539 C3540 C3541 C3542 C3544 C3545 \nC3584 C3659 C3709 C3747 C3766 C3790 \nC3825 C3911 C3968 C3972 C3973 C3974 \nC3992 C4023 C4028 C4044 C4045 C4046 \nC4047 \n4036: C17_=_C41( C17 C41 ) C17_=_C266( C17 C266 ) C17_=_C389( C17 C389 ) C17_=_C433( C17 C433 ) C17_=_C622( C17 C622 ) \nC17_=_C647( C17 C647 ) C17_=_C1591( C17 C1591 ) C17_=_C1918( C17 C1918 ) C17_=_C1943( C17 C1943 ) C17_=_C2090( C17 C2090 ) C17_=_C2330( C17 C2330 ) \nC17_=_C2570( C17 C2570 ) C17_=_C2898( C17 C2898 ) C17_=_C2899( C17 C2899 ) C17_=_C2901( C17 C2901 ) C17_=_C2902( C17 C2902 ) C17_=_C2904( C17 C2904 ) \nC17_=_C2905( C17 C2905 ) C17_=_C2907( C17 C2907 ) C17_=_C2908( C17 C2908 ) C17_=_C2909( C17 C2909 ) C17_=_C2910( C17 C2910 ) C17_=_C2911( C17 C2911 ) \nC17_=_C2912( C17 C2912 ) C41_=_C266( C41 C266 ) C41_=_C389( C41 C389 ) C41_=_C433( C41 C433 ) C41_=_C622( C41 C622 ) C41_=_C647( C41 C647 ) \nC41_=_C1591( C41 C1591 ) C41_=_C1918( C41 C1918 ) C41_=_C1943( C41 C1943 ) C41_=_C2090( C41 C2090 ) C41_=_C2330( C41 C2330 ) C41_=_C2570( C41 C2570 ) \nC41_=_C2898( C41 C2898 ) C41_=_C2899( C41 C2899 ) C41_=_C2901( C41 C2901 ) C41_=_C2902( C41 C2902 ) C41_=_C2904( C41 C2904 ) C41_=_C2905( C41 C2905 ) \nC41_=_C2907( C41 C2907 ) C41_=_C2908( C41 C2908 ) C41_=_C2909( C41 C2909 ) C41_=_C2910( C41 C2910 ) C41_=_C2911( C41 C2911 ) C41_=_C2912( C41 C2912 ) \nC266_=_C389( C266 C389 ) C266_=_C433( C266 C433 ) C266_=_C622( C266 C622 ) C266_=_C647( C266 C647 ) C266_=_C1591( C266 C1591 ) C266_=_C1918( C266 C1918 ) \nC266_=_C1943( C266 C1943 ) C266_=_C2090( C266 C2090 ) C266_=_C2330( C266 C2330 ) C266_=_C2570( C266 C2570 ) C266_=_C2898( C266 C2898 ) C266_=_C2899( C266 C2899 ) \nC266_=_C2901( C266 C2901 ) C266_=_C2902( C266 C2902 ) C266_=_C2904( C266 C2904 ) C266_=_C2905( C266 C2905 ) C266_=_C2907( C266 C2907 ) C266_=_C2908( C266 C2908 ) \nC266_=_C2909( C266 C2909 ) C266_=_C2910( C266 C2910 ) C266_=_C2911( C266 C2911 ) C266_=_C2912( C266 C2912 ) C389_=_C433( C389 C433 ) C389_=_C622( C389 C622 ) \nC389_=_C647( C389 C647 ) C389_=_C1591( C389 C1591 ) C389_=_C1918( C389 C1918 ) C389_=_C1943( C389 C1943 ) C389_=_C2090( C389 C2090 ) C389_=_C2330( C389 C2330 ) \nC389_=_C2570( C389 C2570 ) C389_=_C2898( C389 C2898 ) C389_=_C2899( C389 C2899 ) C389_=_C2901( C389 C2901 ) C389_=_C2902( C389 C2902 ) C389_=_C2904( C389 C2904 ) \nC389_=_C2905( C389 C2905 ) C389_=_C2907( C389 C2907 ) C389_=_C2908( C389 C2908 ) C389_=_C2909( C389 C2909 ) C389_=_C2910( C389 C2910 ) C389_=_C2911( C389 C2911 ) \nC389_=_C2912( C389 C2912 ) C410_=_C412( C410 C412 ) C410_=_C416( C410 C416 ) C410_=_C696( C410 C696 ) C410_=_C1362( C410 C1362 ) C410_=_C1383( C410 C1383 ) \nC410_=_C1474( C410 C1474 ) C410_=_C1872( C410 C1872 ) C410_=_C1959( C410 C1959 ) C410_=_C2145( C410 C2145 ) C410_=_C2165( C410 C2165 ) C410_=_C2182( C410 C2182 ) \nC410_=_C2289( C410 C2289 ) C410_=_C2292( C410 C2292 ) C410_=_C2293( C410 C2293 ) C410_=_C2294( C410 C2294 ) C410_=_C2296( C410 C2296 ) C410_=_C2297( C410 C2297 ) \nC410_=_C2298( C410 C2298 ) C410_=_C2299( C410 C2299 ) C410_=_C2300( C410 C2300 ) C410_=_C2301( C410 C2301 ) C410_=_C2303( C410 C2303 ) C410_=_C2304( C410 C2304 ) \nC412_=_C416( C412 C416 ) C412_=_C509( C412 C509 ) C412_=_C1310( C412 C1310 ) C412_=_C1363( C412 C1363 ) C412_=_C1743( C412 C1743 ) C412_=_C1941( C412 C1941 ) \nC412_=_C2654( C412 C2654 ) C412_=_C2655( C412 C2655 ) C412_=_C2656( C412 C2656 ) C412_=_C2657( C412 C2657 ) C412_=_C2658( C412 C2658 ) C412_=_C2659( C412 C2659 ) \nC412_=_C2660( C412 C2660 ) C412_=_C2661( C412 C2661 ) C412_=_C2662( C412 C2662 ) C412_=_C2664( C412 C2664 ) C412_=_C2665( C412 C2665 ) C412_=_C2666( C412 C2666 ) \nC412_=_C2667( C412 C2667 ) C412_=_C2668( C412 C2668 ) C412_=_C2669( C412 C2669 ) C412_=_C2670( C412 C2670 ) C416_=_C629( C416 C629 ) C416_=_C705( C416 C705 ) \nC416_=_C1298( C416 C1298 ) C416_=_C1369( C416 C1369 ) C416_=_C1480( C416 C1480 ) C416_=_C1601( C416 C1601 ) C416_=_C1969( C416 C1969 ) C416_=_C2098( C416 C2098 ) \nC416_=_C2174( C416 C2174 ) C416_=_C2365( C416 C2365 ) C416_=_C2509( C416 C2509 ) C416_=_C2904( C416 C2904 ) C416_=_C3095( C416 C3095 ) C416_=_C3199( C416 C3199 ) \nC416_=_C3382( C416 C3382 ) C416_=_C3538( C416 C3538 ) C416_=_C3539( C416 C3539 ) C416_=_C3540( C416 C3540 ) C416_=_C3541( C416 C3541 ) C416_=_C3542( C416 C3542 ) \nC416_=_C3544( C416 C3544 ) C416_=_C3545( C416 C3545 ) C433_=_C446( C433 C446 ) C433_=_C622( C433 C622 ) C433_=_C647( C433 C647 ) C433_=_C1591( C433 C1591 ) \nC433_=_C1918( C433 C1918 ) C433_=_C1943( C433 C1943 ) C433_=_C2090( C433 C2090 ) C433_=_C2330( C433 C2330 ) C433_=_C2570( C433 C2570 ) C433_=_C2898( C433 C2898 ) \nC433_=_C2899( C433 C2899 ) C433_=_C2901( C433 C2901 ) C433_=_C2902( C433 C2902 ) C433_=_C2904( C433 C2904 ) C433_=_C2905( C433 C2905 ) C433_=_C2907( C433 C2907 ) \nC433_=_C2908( C433 C2908 ) C433_=_C2909( C433 C2909 ) C433_=_C2910( C433 C2910 ) C433_=_C2911( C433 C2911 ) C433_=_C2912( C433 C2912 ) C446_=_C634( C446 C634 ) \nC446_=_C1607( C446 C1607 ) C446_=_C1669( C446 C1669 ) C446_=_C2101( C446 C2101 ) C446_=_C2141( C446 C2141 ) C446_=_C2161( C446 C2161 ) C446_=_C2444( C446 C2444 ) \nC446_=_C2863( C446 C2863 ) C446_=_C2937( C446 C2937 ) C446_=_C3214( C446 C3214 ) C446_=_C3544( C446 C3544 ) C446_=_C3709( C446 C3709 ) C446_=_C3747( C446 C3747 ) \nC446_=_C3825( C446 C3825 ) C446_=_C3992( C446 C3992 ) C446_=_C4023( C446 C4023 ) C446_=_C4028( C446 C4028 ) C446_=_C4044( C446 C4044 ) C446_=_C4045( C446 C4045 ) \nC446_=_C4046( C446 C4046 ) C446_=_C4047( C446 C4047 ) C473_=_C864( C473 C864 ) C473_=_C1322( C473 C1322 ) C473_=_C1441( C473 C1441 ) C473_=_C1559( C473 C1559 ) \nC473_=_C1690( C473 C1690 ) C473_=_C2207( C473 C2207 ) C473_=_C2246( C473 C2246 ) C473_=_C2516( C473 C2516 ) C473_=_C2630( C473 C2630 ) C473_=_C3143( C473 C3143 ) \nC473_=_C3584( C473 C3584 ) C473_=_C3659( C473 C3659 ) C473_=_C3766( C473 C3766 ) C473_=_C3790( C473 C3790 ) C473_=_C3911( C473 C3911 ) C473_=_C3968( C473 C3968 ) \nC473_=_C3972( C473 C3972 ) C473_=_C3973( C473 C3973 ) C473_=_C3974( C473 C3974 ) C478_=_C479( C478 C479 ) C478_=_C480( C478 C480 ) C478_=_C481( C478 C481 ) \nC478_=_C482( C478 C482 ) C478_=_C483( C478 C483 ) C478_=_C484( C478 C484 ) C478_=_C485( C478 C485 ) C478_=_C486( C478 C486 ) C478_=_C490( C478 C490 ) \nC478_=_C491( C478 C491 ) C478_=_C492( C478 C492 ) C478_=_C493( C478 C493 ) C478_=_C494( C478 C494 ) C478_=_C495( C478 C495 ) C478_=_C496( C478 C496 ) \nC478_=_C498( C478 C498 ) C478_=_C499( C478 C499 ) C478_=_C500( C478 C500 ) C478_=_C501( C478 C501 ) C478_=_C502( C478 C502 ) C478_=_C503( C478 C503 ) \nC478_=_C612( C478 C612 ) C478_=_C620( C478 C620 ) C478_=_C622( C478 C622 ) C478_=_C624( C478 C624 ) C478_=_C627( C478 C627 ) C478_=_C629( C478 C629 ) \nC478_=_C634( C478 C634 ) C479_=_C480( C479 C480 ) C479_=_C481( C479 C481 ) C479_=_C482( C479 C482 ) C479_=_C483( C479 C483 ) C479_=_C484( C479 C484 ) \nC479_=_C485( C479 C485 ) C479_=_C486( C479 C486 ) C479_=_C490( C479 C490 ) C479_=_C491( C479 C491 ) C479_=_C492( C479 C492 ) C479_=_C493( C479</w:t>
      </w:r>
    </w:p>
    <w:p>
      <w:pPr>
        <w:pStyle w:val="PreformattedText"/>
        <w:bidi w:val="0"/>
        <w:spacing w:before="0" w:after="0"/>
        <w:jc w:val="left"/>
        <w:rPr/>
      </w:pPr>
      <w:r>
        <w:rPr/>
        <w:t xml:space="preserve"> </w:t>
      </w:r>
      <w:r>
        <w:rPr/>
        <w:t>C493 ) \nC479_=_C494( C479 C494 ) C479_=_C495( C479 C495 ) C479_=_C496( C479 C496 ) C479_=_C498( C479 C498 ) C479_=_C499( C479 C499 ) C479_=_C500( C479 C500 ) \nC479_=_C501( C479 C501 ) C479_=_C502( C479 C502 ) C479_=_C503( C479 C503 ) C480_=_C481( C480 C481 ) C480_=_C482( C480 C482 ) C480_=_C483( C480 C483 ) \nC480_=_C484( C480 C484 ) C480_=_C485( C480 C485 ) C480_=_C486( C480 C486 ) C480_=_C490( C480 C490 ) C480_=_C491( C480 C491 ) C480_=_C492( C480 C492 ) \nC480_=_C493( C480 C493 ) C480_=_C494( C480 C494 ) C480_=_C495( C480 C495 ) C480_=_C496( C480 C496 ) C480_=_C498( C480 C498 ) C480_=_C499( C480 C499 ) \nC480_=_C500( C480 C500 ) C480_=_C501( C480 C501 ) C480_=_C502( C480 C502 ) C480_=_C503( C480 C503 ) C481_=_C482( C481 C482 ) C481_=_C483( C481 C483 ) \nC481_=_C484( C481 C484 ) C481_=_C485( C481 C485 ) C481_=_C486( C481 C486 ) C481_=_C490( C481 C490 ) C481_=_C491( C481 C491 ) C481_=_C492( C481 C492 ) \nC481_=_C493( C481 C493 ) C481_=_C494( C481 C494 ) C481_=_C495( C481 C495 ) C481_=_C496( C481 C496 ) C481_=_C498( C481 C498 ) C481_=_C499( C481 C499 ) \nC481_=_C500( C481 C500 ) C481_=_C501( C481 C501 ) C481_=_C502( C481 C502 ) C481_=_C503( C481 C503 ) C481_=_C1282( C481 C1282 ) C481_=_C1309( C481 C1309 ) \nC481_=_C1310( C481 C1310 ) C481_=_C1311( C481 C1311 ) C481_=_C1322( C481 C1322 ) C482_=_C483( C482 C483 ) C482_=_C484( C482 C484 ) C482_=_C485( C482 C485 ) \nC482_=_C486( C482 C486 ) C482_=_C490( C482 C490 ) C482_=_C491( C482 C491 ) C482_=_C492( C482 C492 ) C482_=_C493( C482 C493 ) C482_=_C494( C482 C494 ) \nC482_=_C495( C482 C495 ) C482_=_C496( C482 C496 ) C482_=_C498( C482 C498 ) C482_=_C499( C482 C499 ) C482_=_C500( C482 C500 ) C482_=_C501( C482 C501 ) \nC482_=_C502( C482 C502 ) C482_=_C503( C482 C503 ) C482_=_C1362( C482 C1362 ) C482_=_C1363( C482 C1363 ) C482_=_C1369( C482 C1369 ) C483_=_C484( C483 C484 ) \nC483_=_C485( C483 C485 ) C483_=_C486( C483 C486 ) C483_=_C490( C483 C490 ) C483_=_C491( C483 C491 ) C483_=_C492( C483 C492 ) C483_=_C493( C483 C493 ) \nC483_=_C494( C483 C494 ) C483_=_C495( C483 C495 ) C483_=_C496( C483 C496 ) C483_=_C498( C483 C498 ) C483_=_C499( C483 C499 ) C483_=_C500( C483 C500 ) \nC483_=_C501( C483 C501 ) C483_=_C502( C483 C502 ) C483_=_C503( C483 C503 ) C483_=_C1433( C483 C1433 ) C483_=_C1441( C483 C1441 ) C484_=_C485( C484 C485 ) \nC484_=_C486( C484 C486 ) C484_=_C490( C484 C490 ) C484_=_C491( C484 C491 ) C484_=_C492( C484 C492 ) C484_=_C493( C484 C493 ) C484_=_C494( C484 C494 ) \nC484_=_C495( C484 C495 ) C484_=_C496( C484 C496 ) C484_=_C498( C484 C498 ) C484_=_C499( C484 C499 ) C484_=_C500( C484 C500 ) C484_=_C501( C484 C501 ) \nC484_=_C502( C484 C502 ) C484_=_C503( C484 C503 ) C484_=_C1742( C484 C1742 ) C484_=_C1743( C484 C1743 ) C485_=_C486( C485 C486 ) C485_=_C490( C485 C490 ) \nC485_=_C491( C485 C491 ) C485_=_C492( C485 C492 ) C485_=_C493( C485 C493 ) C485_=_C494( C485 C494 ) C485_=_C495( C485 C495 ) C485_=_C496( C485 C496 ) \nC485_=_C498( C485 C498 ) C485_=_C499( C485 C499 ) C485_=_C500( C485 C500 ) C485_=_C501( C485 C501 ) C485_=_C502( C485 C502 ) C485_=_C503( C485 C503 ) \nC485_=_C2207( C485 C2207 ) C486_=_C490( C486 C490 ) C486_=_C491( C486 C491 ) C486_=_C492( C486 C492 ) C486_=_C493( C486 C493 ) C486_=_C494( C486 C494 ) \nC486_=_C495( C486 C495 ) C486_=_C496( C486 C496 ) C486_=_C498( C486 C498 ) C486_=_C499( C486 C499 ) C486_=_C500( C486 C500 ) C486_=_C501( C486 C501 ) \nC486_=_C502( C486 C502 ) C486_=_C503( C486 C503 ) C486_=_C2355( C486 C2355 ) C486_=_C2534( C486 C2534 ) C486_=_C2537( C486 C2537 ) C490_=_C491( C490 C491 ) \nC490_=_C492( C490 C492 ) C490_=_C493( C490 C493 ) C490_=_C494( C490 C494 ) C490_=_C495( C490 C495 ) C490_=_C496( C490 C496 ) C490_=_C498( C490 C498 ) \nC490_=_C499( C490 C499 ) C490_=_C500( C490 C500 ) C490_=_C501( C490 C501 ) C490_=_C502( C490 C502 ) C490_=_C503( C490 C503 ) C490_=_C2654( C490 C2654 ) \nC491_=_C492( C491 C492 ) C491_=_C493( C491 C493 ) C491_=_C494( C491 C494 ) C491_=_C495( C491 C495 ) C491_=_C496( C491 C496 ) C491_=_C498( C491 C498 ) \nC491_=_C499( C491 C499 ) C491_=_C500( C491 C500 ) C491_=_C501( C491 C501 ) C491_=_C502( C491 C502 ) C491_=_C503( C491 C503 ) C491_=_C1290( C491 C1290 ) \nC492_=_C493( C492 C493 ) C492_=_C494( C492 C494 ) C492_=_C495( C492 C495 ) C492_=_C496( C492 C496 ) C492_=_C498( C492 C498 ) C492_=_C499( C492 C499 ) \nC492_=_C500( C492 C500 ) C492_=_C501( C492 C501 ) C492_=_C502( C492 C502 ) C492_=_C503( C492 C503 ) C492_=_C1295( C492 C1295 ) C492_=_C2593( C492 C2593 ) \nC492_=_C2656( C492 C2656 ) C492_=_C2744( C492 C2744 ) C492_=_C3143( C492 C3143 ) C493_=_C494( C493 C494 ) C493_=_C495( C493 C495 ) C493_=_C496( C493 C496 ) \nC493_=_C498( C493 C498 ) C493_=_C499( C493 C499 ) C493_=_C500( C493 C500 ) C493_=_C501( C493 C501 ) C493_=_C502( C493 C502 ) C493_=_C503( C493 C503 ) \nC493_=_C2901( C493 C2901 ) C494_=_C495( C494 C495 ) C494_=_C496( C494 C496 ) C494_=_C498( C494 C498 ) C494_=_C499( C494 C499 ) C494_=_C500( C494 C500 ) \nC494_=_C501( C494 C501 ) C494_=_C502( C494 C502 ) C494_=_C503( C494 C503 ) C494_=_C2483( C494 C2483 ) C494_=_C2657( C494 C2657 ) C494_=_C2924( C494 C2924 ) \nC494_=_C3214( C494 C3214 ) C495_=_C496( C495 C496 ) C495_=_C498( C495 C498 ) C495_=_C499( C495 C499 ) C495_=_C500( C495 C500 ) C495_=_C501( C495 C501 ) \nC495_=_C502( C495 C502 ) C495_=_C503( C495 C503 ) C495_=_C2661( C495 C2661 ) C496_=_C498( C496 C498 ) C496_=_C499( C496 C499 ) C496_=_C500( C496 C500 ) \nC496_=_C501( C496 C501 ) C496_=_C502( C496 C502 ) C496_=_C503( C496 C503 ) C496_=_C2602( C496 C2602 ) C496_=_C2662( C496 C2662 ) C496_=_C2752( C496 C2752 ) \nC496_=_C3968( C496 C3968 ) C498_=_C499( C498 C499 ) C498_=_C500( C498 C500 ) C498_=_C501( C498 C501 ) C498_=_C502( C498 C502 ) C498_=_C503( C498 C503 ) \nC498_=_C2664( C498 C2664 ) C499_=_C500( C499 C500 ) C499_=_C501( C499 C501 ) C499_=_C502( C499 C502 ) C499_=_C503( C499 C503 ) C500_=_C501( C500 C501 ) \nC500_=_C502( C500 C502 ) C500_=_C503( C500 C503 ) C500_=_C2605( C500 C2605 ) C500_=_C2667( C500 C2667 ) C500_=_C2756( C500 C2756 ) C500_=_C3972( C500 C3972 ) \nC501_=_C502( C501 C502 ) C501_=_C503( C501 C503 ) C501_=_C2607( C501 C2607 ) C501_=_C2668( C501 C2668 ) C501_=_C2757( C501 C2757 ) C501_=_C3973( C501 C3973 ) \nC502_=_C503( C502 C503 ) C502_=_C2669( C502 C2669 ) C503_=_C2670( C503 C2670 ) C509_=_C1310( C509 C1310 ) C509_=_C1363( C509 C1363 ) C509_=_C1743( C509 C1743 ) \nC509_=_C1941( C509 C1941 ) C509_=_C2654( C509 C2654 ) C509_=_C2655( C509 C2655 ) C509_=_C2656( C509 C2656 ) C509_=_C2657( C509 C2657 ) C509_=_C2658( C509 C2658 ) \nC509_=_C2659( C509 C2659 ) C509_=_C2660( C509 C2660 ) C509_=_C2661( C509 C2661 ) C509_=_C2662( C509 C2662 ) C509_=_C2664( C509 C2664 ) C509_=_C2665( C509 C2665 ) \nC509_=_C2666( C509 C2666 ) C509_=_C2667( C509 C2667 ) C509_=_C2668( C509 C2668 ) C509_=_C2669( C509 C2669 ) C509_=_C2670( C509 C2670 ) C612_=_C620( C612 C620 ) \nC612_=_C622( C612 C622 ) C612_=_C624( C612 C624 ) C612_=_C627( C612 C627 ) C612_=_C629( C612 C629 ) C612_=_C634( C612 C634 ) C612_=_C689( C612 C689 ) \nC612_=_C974( C612 C974 ) C612_=_C1051( C612 C1051 ) C612_=_C1072( C612 C1072 ) C612_=_C1282( C612 C1282 ) C612_=_C1283( C612 C1283 ) C612_=_C1284( C612 C1284 ) \nC612_=_C1285( C612 C1285 ) C612_=_C1286( C612 C1286 ) C612_=_C1288( C612 C1288 ) C612_=_C1290( C612 C1290 ) C612_=_C1291( C612 C1291 ) C612_=_C1292( C612 C1292 ) \nC612_=_C1293( C612 C1293 ) C612_=_C1295( C612 C1295 ) C612_=_C1297( C612 C1297 ) C612_=_C1298( C612 C1298 ) C612_=_C1299( C612 C1299 ) C612_=_C1300( C612 C1300 ) \nC612_=_C1301( C612 C1301 ) C612_=_C1302( C612 C1302 ) C612_=_C1304( C612 C1304 ) C612_=_C1305( C612 C1305 ) C620_=_C622( C620 C622 ) C620_=_C624( C620 C624 ) \nC620_=_C627( C620 C627 ) C620_=_C629( C620 C629 ) C620_=_C634( C620 C634 ) C620_=_C820( C620 C820 ) C620_=_C1263( C620 C1263 ) C620_=_C1567( C620 C1567 ) \nC620_=_C1590( C620 C1590 ) C620_=_C1614( C620 C1614 ) C620_=_C1960( C620 C1960 ) C620_=_C2086( C620 C2086 ) C620_=_C2249( C620 C2249 ) C620_=_C2355( C620 C2355 ) \nC620_=_C2356( C620 C2356 ) C620_=_C2357( C620 C2357 ) C620_=_C2358( C620 C2358 ) C620_=_C2362( C620 C2362 ) C620_=_C2363( C620 C2363 ) C620_=_C2364( C620 C2364 ) \nC620_=_C2365( C620 C2365 ) C620_=_C2366( C620 C2366 ) C620_=_C2367( C620 C2367 ) C620_=_C2368( C620 C2368 ) C620_=_C2370( C620 C2370 ) C620_=_C2371( C620 C2371 ) \nC620_=_C2372( C620 C2372 ) C620_=_C2373( C620 C2373 ) C622_=_C624( C622 C624 ) C622_=_C627( C622 C627 ) C622_=_C629( C622 C629 ) C622_=_C634( C622 C634 ) \nC622_=_C647( C622 C647 ) C622_=_C1591( C622 C1591 ) C622_=_C1918( C622 C1918 ) C622_=_C1943( C622 C1943 ) C622_=_C2090( C622 C2090 ) C622_=_C2330( C622 C2330 ) \nC622_=_C2570( C622 C2570 ) C622_=_C2898( C622 C2898 ) C622_=_C2899( C622 C2899 ) C622_=_C2901( C622 C2901 ) C622_=_C2902( C622 C2902 ) C622_=_C2904( C622 C2904 ) \nC622_=_C2905( C622 C2905 ) C622_=_C2907( C622 C2907 ) C622_=_C2908( C622 C2908 ) C622_=_C2909( C622 C2909 ) C622_=_C2910( C622 C2910 ) C622_=_C2911( C622 C2911 ) \nC622_=_C2912( C622 C2912 ) C624_=_C627( C624 C627 ) C624_=_C629( C624 C629 ) C624_=_C634( C624 C634 ) C624_=_C880( C624 C880 ) C624_=_C1009( C624 C1009 ) \nC624_=_C1059( C624 C1059 ) C624_=_C1105( C624 C1105 ) C624_=_C1128( C624 C1128 ) C624_=_C1595( C624 C1595 ) C624_=_C1794( C624 C1794 ) C624_=_C2029( C624 C2029 ) \nC624_=_C2092( C624 C2092 ) C624_=_C2254( C624 C2254 ) C624_=_C2611( C624 C2611 ) C624_=_C2777( C624 C2777 ) C624_=_C3093( C624 C3093 ) C624_=_C3094( C624 C3094 ) \nC624_=_C3095( C624 C3095 ) C624_=_C3096( C624 C3096 ) C624_=_C3097( C624 C3097 ) C624_=_C3098( C624 C3098 ) C624_=_C3100( C624 C3100 ) C624_=_C3101( C624 C3101 ) \nC627_=_C629( C627 C629 ) C627_=_C634( C627 C634 ) C627_=_C1010( C627 C1010 ) C627_=_C1060( C627 C1060 ) C627_=_C1108( C627 C1108 ) C627_=_C1453( C627 C1453 ) \nC627_=_C1596( C627 C1596 ) C627_=_C1704( C627 C1704 ) C627_=_C2030( C627 C2030 ) C627_=_C2094( C627 C2094 ) C627_=_C2537( C627 C2537 ) C627_=_C2612( C627 C2612 ) \nC627_=_C2745(</w:t>
      </w:r>
    </w:p>
    <w:p>
      <w:pPr>
        <w:pStyle w:val="PreformattedText"/>
        <w:bidi w:val="0"/>
        <w:spacing w:before="0" w:after="0"/>
        <w:jc w:val="left"/>
        <w:rPr/>
      </w:pPr>
      <w:r>
        <w:rPr/>
        <w:t xml:space="preserve"> </w:t>
      </w:r>
      <w:r>
        <w:rPr/>
        <w:t>C627 C2745 ) C627_=_C3197( C627 C3197 ) C627_=_C3198( C627 C3198 ) C627_=_C3199( C627 C3199 ) C627_=_C3200( C627 C3200 ) C627_=_C3201( C627 C3201 ) \nC627_=_C3202( C627 C3202 ) C627_=_C3203( C627 C3203 ) C627_=_C3204( C627 C3204 ) C627_=_C3206( C627 C3206 ) C627_=_C3207( C627 C3207 ) C629_=_C634( C629 C634 ) \nC629_=_C705( C629 C705 ) C629_=_C1298( C629 C1298 ) C629_=_C1369( C629 C1369 ) C629_=_C1480( C629 C1480 ) C629_=_C1601( C629 C1601 ) C629_=_C1969( C629 C1969 ) \nC629_=_C2098( C629 C2098 ) C629_=_C2174( C629 C2174 ) C629_=_C2365( C629 C2365 ) C629_=_C2509( C629 C2509 ) C629_=_C2904( C629 C2904 ) C629_=_C3095( C629 C3095 ) \nC629_=_C3199( C629 C3199 ) C629_=_C3382( C629 C3382 ) C629_=_C3538( C629 C3538 ) C629_=_C3539( C629 C3539 ) C629_=_C3540( C629 C3540 ) C629_=_C3541( C629 C3541 ) \nC629_=_C3542( C629 C3542 ) C629_=_C3544( C629 C3544 ) C629_=_C3545( C629 C3545 ) C634_=_C1607( C634 C1607 ) C634_=_C1669( C634 C1669 ) C634_=_C2101( C634 C2101 ) \nC634_=_C2141( C634 C2141 ) C634_=_C2161( C634 C2161 ) C634_=_C2444( C634 C2444 ) C634_=_C2863( C634 C2863 ) C634_=_C2937( C634 C2937 ) C634_=_C3214( C634 C3214 ) \nC634_=_C3544( C634 C3544 ) C634_=_C3709( C634 C3709 ) C634_=_C3747( C634 C3747 ) C634_=_C3825( C634 C3825 ) C634_=_C3992( C634 C3992 ) C634_=_C4023( C634 C4023 ) \nC634_=_C4028( C634 C4028 ) C634_=_C4044( C634 C4044 ) C634_=_C4045( C634 C4045 ) C634_=_C4046( C634 C4046 ) C634_=_C4047( C634 C4047 ) C647_=_C1591( C647 C1591 ) \nC647_=_C1918( C647 C1918 ) C647_=_C1943( C647 C1943 ) C647_=_C2090( C647 C2090 ) C647_=_C2330( C647 C2330 ) C647_=_C2570( C647 C2570 ) C647_=_C2898( C647 C2898 ) \nC647_=_C2899( C647 C2899 ) C647_=_C2901( C647 C2901 ) C647_=_C2902( C647 C2902 ) C647_=_C2904( C647 C2904 ) C647_=_C2905( C647 C2905 ) C647_=_C2907( C647 C2907 ) \nC647_=_C2908( C647 C2908 ) C647_=_C2909( C647 C2909 ) C647_=_C2910( C647 C2910 ) C647_=_C2911( C647 C2911 ) C647_=_C2912( C647 C2912 ) C689_=_C696( C689 C696 ) \nC689_=_C705( C689 C705 ) C689_=_C974( C689 C974 ) C689_=_C1051( C689 C1051 ) C689_=_C1072( C689 C1072 ) C689_=_C1282( C689 C1282 ) C689_=_C1283( C689 C1283 ) \nC689_=_C1284( C689 C1284 ) C689_=_C1285( C689 C1285 ) C689_=_C1286( C689 C1286 ) C689_=_C1288( C689 C1288 ) C689_=_C1290( C689 C1290 ) C689_=_C1291( C689 C1291 ) \nC689_=_C1292( C689 C1292 ) C689_=_C1293( C689 C1293 ) C689_=_C1295( C689 C1295 ) C689_=_C1297( C689 C1297 ) C689_=_C1298( C689 C1298 ) C689_=_C1299( C689 C1299 ) \nC689_=_C1300( C689 C1300 ) C689_=_C1301( C689 C1301 ) C689_=_C1302( C689 C1302 ) C689_=_C1304( C689 C1304 ) C689_=_C1305( C689 C1305 ) C696_=_C705( C696 C705 ) \nC696_=_C1362( C696 C1362 ) C696_=_C1383( C696 C1383 ) C696_=_C1474( C696 C1474 ) C696_=_C1872( C696 C1872 ) C696_=_C1959( C696 C1959 ) C696_=_C2145( C696 C2145 ) \nC696_=_C2165( C696 C2165 ) C696_=_C2182( C696 C2182 ) C696_=_C2289( C696 C2289 ) C696_=_C2292( C696 C2292 ) C696_=_C2293( C696 C2293 ) C696_=_C2294( C696 C2294 ) \nC696_=_C2296( C696 C2296 ) C696_=_C2297( C696 C2297 ) C696_=_C2298( C696 C2298 ) C696_=_C2299( C696 C2299 ) C696_=_C2300( C696 C2300 ) C696_=_C2301( C696 C2301 ) \nC696_=_C2303( C696 C2303 ) C696_=_C2304( C696 C2304 ) C705_=_C1298( C705 C1298 ) C705_=_C1369( C705 C1369 ) C705_=_C1480( C705 C1480 ) C705_=_C1601( C705 C1601 ) \nC705_=_C1969( C705 C1969 ) C705_=_C2098( C705 C2098 ) C705_=_C2174( C705 C2174 ) C705_=_C2365( C705 C2365 ) C705_=_C2509( C705 C2509 ) C705_=_C2904( C705 C2904 ) \nC705_=_C3095( C705 C3095 ) C705_=_C3199( C705 C3199 ) C705_=_C3382( C705 C3382 ) C705_=_C3538( C705 C3538 ) C705_=_C3539( C705 C3539 ) C705_=_C3540( C705 C3540 ) \nC705_=_C3541( C705 C3541 ) C705_=_C3542( C705 C3542 ) C705_=_C3544( C705 C3544 ) C705_=_C3545( C705 C3545 ) C743_=_C1679( C743 C1679 ) C743_=_C1742( C743 C1742 ) \nC743_=_C1852( C743 C1852 ) C743_=_C1873( C743 C1873 ) C743_=_C1916( C743 C1916 ) C743_=_C2088( C743 C2088 ) C743_=_C2125( C743 C2125 ) C743_=_C2148( C743 C2148 ) \nC743_=_C2429( C743 C2429 ) C743_=_C2481( C743 C2481 ) C743_=_C2482( C743 C2482 ) C743_=_C2483( C743 C2483 ) C743_=_C2484( C743 C2484 ) C743_=_C2485( C743 C2485 ) \nC743_=_C2486( C743 C2486 ) C743_=_C2487( C743 C2487 ) C743_=_C2488( C743 C2488 ) C743_=_C2489( C743 C2489 ) C743_=_C2490( C743 C2490 ) C743_=_C2491( C743 C2491 ) \nC743_=_C2492( C743 C2492 ) C743_=_C2493( C743 C2493 ) C743_=_C2495( C743 C2495 ) C743_=_C2496( C743 C2496 ) C743_=_C2497( C743 C2497 ) C743_=_C2498( C743 C2498 ) \nC820_=_C1263( C820 C1263 ) C820_=_C1567( C820 C1567 ) C820_=_C1590( C820 C1590 ) C820_=_C1614( C820 C1614 ) C820_=_C1960( C820 C1960 ) C820_=_C2086( C820 C2086 ) \nC820_=_C2249( C820 C2249 ) C820_=_C2355( C820 C2355 ) C820_=_C2356( C820 C2356 ) C820_=_C2357( C820 C2357 ) C820_=_C2358( C820 C2358 ) C820_=_C2362( C820 C2362 ) \nC820_=_C2363( C820 C2363 ) C820_=_C2364( C820 C2364 ) C820_=_C2365( C820 C2365 ) C820_=_C2366( C820 C2366 ) C820_=_C2367( C820 C2367 ) C820_=_C2368( C820 C2368 ) \nC820_=_C2370( C820 C2370 ) C820_=_C2371( C820 C2371 ) C820_=_C2372( C820 C2372 ) C820_=_C2373( C820 C2373 ) C851_=_C864( C851 C864 ) C851_=_C1211( C851 C1211 ) \nC851_=_C1309( C851 C1309 ) C851_=_C2214( C851 C2214 ) C851_=_C2499( C851 C2499 ) C851_=_C2591( C851 C2591 ) C851_=_C2593( C851 C2593 ) C851_=_C2594( C851 C2594 ) \nC851_=_C2595( C851 C2595 ) C851_=_C2597( C851 C2597 ) C851_=_C2598( C851 C2598 ) C851_=_C2599( C851 C2599 ) C851_=_C2600( C851 C2600 ) C851_=_C2601( C851 C2601 ) \nC851_=_C2602( C851 C2602 ) C851_=_C2604( C851 C2604 ) C851_=_C2605( C851 C2605 ) C851_=_C2606( C851 C2606 ) C851_=_C2607( C851 C2607 ) C864_=_C1322( C864 C1322 ) \nC864_=_C1441( C864 C1441 ) C864_=_C1559( C864 C1559 ) C864_=_C1690( C864 C1690 ) C864_=_C2207( C864 C2207 ) C864_=_C2246( C864 C2246 ) C864_=_C2516( C864 C2516 ) \nC864_=_C2630( C864 C2630 ) C864_=_C3143( C864 C3143 ) C864_=_C3584( C864 C3584 ) C864_=_C3659( C864 C3659 ) C864_=_C3766( C864 C3766 ) C864_=_C3790( C864 C3790 ) \nC864_=_C3911( C864 C3911 ) C864_=_C3968( C864 C3968 ) C864_=_C3972( C864 C3972 ) C864_=_C3973( C864 C3973 ) C864_=_C3974( C864 C3974 ) C880_=_C1009( C880 C1009 ) \nC880_=_C1059( C880 C1059 ) C880_=_C1105( C880 C1105 ) C880_=_C1128( C880 C1128 ) C880_=_C1595( C880 C1595 ) C880_=_C1794( C880 C1794 ) C880_=_C2029( C880 C2029 ) \nC880_=_C2092( C880 C2092 ) C880_=_C2254( C880 C2254 ) C880_=_C2611( C880 C2611 ) C880_=_C2777( C880 C2777 ) C880_=_C3093( C880 C3093 ) C880_=_C3094( C880 C3094 ) \nC880_=_C3095( C880 C3095 ) C880_=_C3096( C880 C3096 ) C880_=_C3097( C880 C3097 ) C880_=_C3098( C880 C3098 ) C880_=_C3100( C880 C3100 ) C880_=_C3101( C880 C3101 ) \nC974_=_C1051( C974 C1051 ) C974_=_C1072( C974 C1072 ) C974_=_C1282( C974 C1282 ) C974_=_C1283( C974 C1283 ) C974_=_C1284( C974 C1284 ) C974_=_C1285( C974 C1285 ) \nC974_=_C1286( C974 C1286 ) C974_=_C1288( C974 C1288 ) C974_=_C1290( C974 C1290 ) C974_=_C1291( C974 C1291 ) C974_=_C1292( C974 C1292 ) C974_=_C1293( C974 C1293 ) \nC974_=_C1295( C974 C1295 ) C974_=_C1297( C974 C1297 ) C974_=_C1298( C974 C1298 ) C974_=_C1299( C974 C1299 ) C974_=_C1300( C974 C1300 ) C974_=_C1301( C974 C1301 ) \nC974_=_C1302( C974 C1302 ) C974_=_C1304( C974 C1304 ) C974_=_C1305( C974 C1305 ) C1009_=_C1010( C1009 C1010 ) C1009_=_C1059( C1009 C1059 ) C1009_=_C1105( C1009 C1105 ) \nC1009_=_C1128( C1009 C1128 ) C1009_=_C1595( C1009 C1595 ) C1009_=_C1794( C1009 C1794 ) C1009_=_C2029( C1009 C2029 ) C1009_=_C2092( C1009 C2092 ) C1009_=_C2254( C1009 C2254 ) \nC1009_=_C2611( C1009 C2611 ) C1009_=_C2777( C1009 C2777 ) C1009_=_C3093( C1009 C3093 ) C1009_=_C3094( C1009 C3094 ) C1009_=_C3095( C1009 C3095 ) C1009_=_C3096( C1009 C3096 ) \nC1009_=_C3097( C1009 C3097 ) C1009_=_C3098( C1009 C3098 ) C1009_=_C3100( C1009 C3100 ) C1009_=_C3101( C1009 C3101 ) C1010_=_C1060( C1010 C1060 ) C1010_=_C1108( C1010 C1108 ) \nC1010_=_C1453( C1010 C1453 ) C1010_=_C1596( C1010 C1596 ) C1010_=_C1704( C1010 C1704 ) C1010_=_C2030( C1010 C2030 ) C1010_=_C2094( C1010 C2094 ) C1010_=_C2537( C1010 C2537 ) \nC1010_=_C2612( C1010 C2612 ) C1010_=_C2745( C1010 C2745 ) C1010_=_C3197( C1010 C3197 ) C1010_=_C3198( C1010 C3198 ) C1010_=_C3199( C1010 C3199 ) C1010_=_C3200( C1010 C3200 ) \nC1010_=_C3201( C1010 C3201 ) C1010_=_C3202( C1010 C3202 ) C1010_=_C3203( C1010 C3203 ) C1010_=_C3204( C1010 C3204 ) C1010_=_C3206( C1010 C3206 ) C1010_=_C3207( C1010 C3207 ) \nC1051_=_C1059( C1051 C1059 ) C1051_=_C1060( C1051 C1060 ) C1051_=_C1072( C1051 C1072 ) C1051_=_C1282( C1051 C1282 ) C1051_=_C1283( C1051 C1283 ) C1051_=_C1284( C1051 C1284 ) \nC1051_=_C1285( C1051 C1285 ) C1051_=_C1286( C1051 C1286 ) C1051_=_C1288( C1051 C1288 ) C1051_=_C1290( C1051 C1290 ) C1051_=_C1291( C1051 C1291 ) C1051_=_C1292( C1051 C1292 ) \nC1051_=_C1293( C1051 C1293 ) C1051_=_C1295( C1051 C1295 ) C1051_=_C1297( C1051 C1297 ) C1051_=_C1298( C1051 C1298 ) C1051_=_C1299( C1051 C1299 ) C1051_=_C1300( C1051 C1300 ) \nC1051_=_C1301( C1051 C1301 ) C1051_=_C1302( C1051 C1302 ) C1051_=_C1304( C1051 C1304 ) C1051_=_C1305( C1051 C1305 ) C1059_=_C1060( C1059 C1060 ) C1059_=_C1105( C1059 C1105 ) \nC1059_=_C1128( C1059 C1128 ) C1059_=_C1595( C1059 C1595 ) C1059_=_C1794( C1059 C1794 ) C1059_=_C2029( C1059 C2029 ) C1059_=_C2092( C1059 C2092 ) C1059_=_C2254( C1059 C2254 ) \nC1059_=_C2611( C1059 C2611 ) C1059_=_C2777( C1059 C2777 ) C1059_=_C3093( C1059 C3093 ) C1059_=_C3094( C1059 C3094 ) C1059_=_C3095( C1059 C3095 ) C1059_=_C3096( C1059 C3096 ) \nC1059_=_C3097( C1059 C3097 ) C1059_=_C3098( C1059 C3098 ) C1059_=_C3100( C1059 C3100 ) C1059_=_C3101( C1059 C3101 ) C1060_=_C1108( C1060 C1108 ) C1060_=_C1453( C1060 C1453 ) \nC1060_=_C1596( C1060 C1596 ) C1060_=_C1704( C1060 C1704 ) C1060_=_C2030( C1060 C2030 ) C1060_=_C2094( C1060 C2094 ) C1060_=_C2537( C1060 C2537 ) C1060_=_C2612( C1060 C2612 ) \nC1060_=_C2745( C1060 C2745 ) C1060_=_C3197( C1060 C3197 ) C1060_=_C3198( C1060 C3198 ) C1060_=_C3199( C1060 C3199 ) C1060_=_C3200( C1060 C3200 ) C1060_=_C3201( C1060 C3201 ) \nC1060_=_C3202( C1060 C3202 ) C1060_=_C3203( C1060 C3203 ) C1060_=_C3204(</w:t>
      </w:r>
    </w:p>
    <w:p>
      <w:pPr>
        <w:pStyle w:val="PreformattedText"/>
        <w:bidi w:val="0"/>
        <w:spacing w:before="0" w:after="0"/>
        <w:jc w:val="left"/>
        <w:rPr/>
      </w:pPr>
      <w:r>
        <w:rPr/>
        <w:t xml:space="preserve"> </w:t>
      </w:r>
      <w:r>
        <w:rPr/>
        <w:t>C1060 C3204 ) C1060_=_C3206( C1060 C3206 ) C1060_=_C3207( C1060 C3207 ) C1072_=_C1282( C1072 C1282 ) \nC1072_=_C1283( C1072 C1283 ) C1072_=_C1284( C1072 C1284 ) C1072_=_C1285( C1072 C1285 ) C1072_=_C1286( C1072 C1286 ) C1072_=_C1288( C1072 C1288 ) C1072_=_C1290( C1072 C1290 ) \nC1072_=_C1291( C1072 C1291 ) C1072_=_C1292( C1072 C1292 ) C1072_=_C1293( C1072 C1293 ) C1072_=_C1295( C1072 C1295 ) C1072_=_C1297( C1072 C1297 ) C1072_=_C1298( C1072 C1298 ) \nC1072_=_C1299( C1072 C1299 ) C1072_=_C1300( C1072 C1300 ) C1072_=_C1301( C1072 C1301 ) C1072_=_C1302( C1072 C1302 ) C1072_=_C1304( C1072 C1304 ) C1072_=_C1305( C1072 C1305 ) \nC1105_=_C1108( C1105 C1108 ) C1105_=_C1128( C1105 C1128 ) C1105_=_C1595( C1105 C1595 ) C1105_=_C1794( C1105 C1794 ) C1105_=_C2029( C1105 C2029 ) C1105_=_C2092( C1105 C2092 ) \nC1105_=_C2254( C1105 C2254 ) C1105_=_C2611( C1105 C2611 ) C1105_=_C2777( C1105 C2777 ) C1105_=_C3093( C1105 C3093 ) C1105_=_C3094( C1105 C3094 ) C1105_=_C3095( C1105 C3095 ) \nC1105_=_C3096( C1105 C3096 ) C1105_=_C3097( C1105 C3097 ) C1105_=_C3098( C1105 C3098 ) C1105_=_C3100( C1105 C3100 ) C1105_=_C3101( C1105 C3101 ) C1108_=_C1453( C1108 C1453 ) \nC1108_=_C1596( C1108 C1596 ) C1108_=_C1704( C1108 C1704 ) C1108_=_C2030( C1108 C2030 ) C1108_=_C2094( C1108 C2094 ) C1108_=_C2537( C1108 C2537 ) C1108_=_C2612( C1108 C2612 ) \nC1108_=_C2745( C1108 C2745 ) C1108_=_C3197( C1108 C3197 ) C1108_=_C3198( C1108 C3198 ) C1108_=_C3199( C1108 C3199 ) C1108_=_C3200( C1108 C3200 ) C1108_=_C3201( C1108 C3201 ) \nC1108_=_C3202( C1108 C3202 ) C1108_=_C3203( C1108 C3203 ) C1108_=_C3204( C1108 C3204 ) C1108_=_C3206( C1108 C3206 ) C1108_=_C3207( C1108 C3207 ) C1128_=_C1595( C1128 C1595 ) \nC1128_=_C1794( C1128 C1794 ) C1128_=_C2029( C1128 C2029 ) C1128_=_C2092( C1128 C2092 ) C1128_=_C2254( C1128 C2254 ) C1128_=_C2611( C1128 C2611 ) C1128_=_C2777( C1128 C2777 ) \nC1128_=_C3093( C1128 C3093 ) C1128_=_C3094( C1128 C3094 ) C1128_=_C3095( C1128 C3095 ) C1128_=_C3096( C1128 C3096 ) C1128_=_C3097( C1128 C3097 ) C1128_=_C3098( C1128 C3098 ) \nC1128_=_C3100( C1128 C3100 ) C1128_=_C3101( C1128 C3101 ) C1211_=_C1309( C1211 C1309 ) C1211_=_C2214( C1211 C2214 ) C1211_=_C2499( C1211 C2499 ) C1211_=_C2591( C1211 C2591 ) \nC1211_=_C2593( C1211 C2593 ) C1211_=_C2594( C1211 C2594 ) C1211_=_C2595( C1211 C2595 ) C1211_=_C2597( C1211 C2597 ) C1211_=_C2598( C1211 C2598 ) C1211_=_C2599( C1211 C2599 ) \nC1211_=_C2600( C1211 C2600 ) C1211_=_C2601( C1211 C2601 ) C1211_=_C2602( C1211 C2602 ) C1211_=_C2604( C1211 C2604 ) C1211_=_C2605( C1211 C2605 ) C1211_=_C2606( C1211 C2606 ) \nC1211_=_C2607( C1211 C2607 ) C1263_=_C1567( C1263 C1567 ) C1263_=_C1590( C1263 C1590 ) C1263_=_C1614( C1263 C1614 ) C1263_=_C1960( C1263 C1960 ) C1263_=_C2086( C1263 C2086 ) \nC1263_=_C2249( C1263 C2249 ) C1263_=_C2355( C1263 C2355 ) C1263_=_C2356( C1263 C2356 ) C1263_=_C2357( C1263 C2357 ) C1263_=_C2358( C1263 C2358 ) C1263_=_C2362( C1263 C2362 ) \nC1263_=_C2363( C1263 C2363 ) C1263_=_C2364( C1263 C2364 ) C1263_=_C2365( C1263 C2365 ) C1263_=_C2366( C1263 C2366 ) C1263_=_C2367( C1263 C2367 ) C1263_=_C2368( C1263 C2368 ) \nC1263_=_C2370( C1263 C2370 ) C1263_=_C2371( C1263 C2371 ) C1263_=_C2372( C1263 C2372 ) C1263_=_C2373( C1263 C2373 ) C1282_=_C1283( C1282 C1283 ) C1282_=_C1284( C1282 C1284 ) \nC1282_=_C1285( C1282 C1285 ) C1282_=_C1286( C1282 C1286 ) C1282_=_C1288( C1282 C1288 ) C1282_=_C1290( C1282 C1290 ) C1282_=_C1291( C1282 C1291 ) C1282_=_C1292( C1282 C1292 ) \nC1282_=_C1293( C1282 C1293 ) C1282_=_C1295( C1282 C1295 ) C1282_=_C1297( C1282 C1297 ) C1282_=_C1298( C1282 C1298 ) C1282_=_C1299( C1282 C1299 ) C1282_=_C1300( C1282 C1300 ) \nC1282_=_C1301( C1282 C1301 ) C1282_=_C1302( C1282 C1302 ) C1282_=_C1304( C1282 C1304 ) C1282_=_C1305( C1282 C1305 ) C1282_=_C1309( C1282 C1309 ) C1282_=_C1310( C1282 C1310 ) \nC1282_=_C1311( C1282 C1311 ) C1282_=_C1322( C1282 C1322 ) C1283_=_C1284( C1283 C1284 ) C1283_=_C1285( C1283 C1285 ) C1283_=_C1286( C1283 C1286 ) C1283_=_C1288( C1283 C1288 ) \nC1283_=_C1290( C1283 C1290 ) C1283_=_C1291( C1283 C1291 ) C1283_=_C1292( C1283 C1292 ) C1283_=_C1293( C1283 C1293 ) C1283_=_C1295( C1283 C1295 ) C1283_=_C1297( C1283 C1297 ) \nC1283_=_C1298( C1283 C1298 ) C1283_=_C1299( C1283 C1299 ) C1283_=_C1300( C1283 C1300 ) C1283_=_C1301( C1283 C1301 ) C1283_=_C1302( C1283 C1302 ) C1283_=_C1304( C1283 C1304 ) \nC1283_=_C1305( C1283 C1305 ) C1283_=_C1590( C1283 C1590 ) C1283_=_C1591( C1283 C1591 ) C1283_=_C1595( C1283 C1595 ) C1283_=_C1596( C1283 C1596 ) C1283_=_C1601( C1283 C1601 ) \nC1283_=_C1607( C1283 C1607 ) C1284_=_C1285( C1284 C1285 ) C1284_=_C1286( C1284 C1286 ) C1284_=_C1288( C1284 C1288 ) C1284_=_C1290( C1284 C1290 ) C1284_=_C1291( C1284 C1291 ) \nC1284_=_C1292( C1284 C1292 ) C1284_=_C1293( C1284 C1293 ) C1284_=_C1295( C1284 C1295 ) C1284_=_C1297( C1284 C1297 ) C1284_=_C1298( C1284 C1298 ) C1284_=_C1299( C1284 C1299 ) \nC1284_=_C1300( C1284 C1300 ) C1284_=_C1301( C1284 C1301 ) C1284_=_C1302( C1284 C1302 ) C1284_=_C1304( C1284 C1304 ) C1284_=_C1305( C1284 C1305 ) C1285_=_C1286( C1285 C1286 ) \nC1285_=_C1288( C1285 C1288 ) C1285_=_C1290( C1285 C1290 ) C1285_=_C1291( C1285 C1291 ) C1285_=_C1292( C1285 C1292 ) C1285_=_C1293( C1285 C1293 ) C1285_=_C1295( C1285 C1295 ) \nC1285_=_C1297( C1285 C1297 ) C1285_=_C1298( C1285 C1298 ) C1285_=_C1299( C1285 C1299 ) C1285_=_C1300( C1285 C1300 ) C1285_=_C1301( C1285 C1301 ) C1285_=_C1302( C1285 C1302 ) \nC1285_=_C1304( C1285 C1304 ) C1285_=_C1305( C1285 C1305 ) C1285_=_C2086( C1285 C2086 ) C1285_=_C2088( C1285 C2088 ) C1285_=_C2090( C1285 C2090 ) C1285_=_C2092( C1285 C2092 ) \nC1285_=_C2094( C1285 C2094 ) C1285_=_C2098( C1285 C2098 ) C1285_=_C2101( C1285 C2101 ) C1286_=_C1288( C1286 C1288 ) C1286_=_C1290( C1286 C1290 ) C1286_=_C1291( C1286 C1291 ) \nC1286_=_C1292( C1286 C1292 ) C1286_=_C1293( C1286 C1293 ) C1286_=_C1295( C1286 C1295 ) C1286_=_C1297( C1286 C1297 ) C1286_=_C1298( C1286 C1298 ) C1286_=_C1299( C1286 C1299 ) \nC1286_=_C1300( C1286 C1300 ) C1286_=_C1301( C1286 C1301 ) C1286_=_C1302( C1286 C1302 ) C1286_=_C1304( C1286 C1304 ) C1286_=_C1305( C1286 C1305 ) C1286_=_C2125( C1286 C2125 ) \nC1286_=_C2127( C1286 C2127 ) C1286_=_C2141( C1286 C2141 ) C1288_=_C1290( C1288 C1290 ) C1288_=_C1291( C1288 C1291 ) C1288_=_C1292( C1288 C1292 ) C1288_=_C1293( C1288 C1293 ) \nC1288_=_C1295( C1288 C1295 ) C1288_=_C1297( C1288 C1297 ) C1288_=_C1298( C1288 C1298 ) C1288_=_C1299( C1288 C1299 ) C1288_=_C1300( C1288 C1300 ) C1288_=_C1301( C1288 C1301 ) \nC1288_=_C1302( C1288 C1302 ) C1288_=_C1304( C1288 C1304 ) C1288_=_C1305( C1288 C1305 ) C1288_=_C2863( C1288 C2863 ) C1290_=_C1291( C1290 C1291 ) C1290_=_C1292( C1290 C1292 ) \nC1290_=_C1293( C1290 C1293 ) C1290_=_C1295( C1290 C1295 ) C1290_=_C1297( C1290 C1297 ) C1290_=_C1298( C1290 C1298 ) C1290_=_C1299( C1290 C1299 ) C1290_=_C1300( C1290 C1300 ) \nC1290_=_C1301( C1290 C1301 ) C1290_=_C1302( C1290 C1302 ) C1290_=_C1304( C1290 C1304 ) C1290_=_C1305( C1290 C1305 ) C1291_=_C1292( C1291 C1292 ) C1291_=_C1293( C1291 C1293 ) \nC1291_=_C1295( C1291 C1295 ) C1291_=_C1297( C1291 C1297 ) C1291_=_C1298( C1291 C1298 ) C1291_=_C1299( C1291 C1299 ) C1291_=_C1300( C1291 C1300 ) C1291_=_C1301( C1291 C1301 ) \nC1291_=_C1302( C1291 C1302 ) C1291_=_C1304( C1291 C1304 ) C1291_=_C1305( C1291 C1305 ) C1292_=_C1293( C1292 C1293 ) C1292_=_C1295( C1292 C1295 ) C1292_=_C1297( C1292 C1297 ) \nC1292_=_C1298( C1292 C1298 ) C1292_=_C1299( C1292 C1299 ) C1292_=_C1300( C1292 C1300 ) C1292_=_C1301( C1292 C1301 ) C1292_=_C1302( C1292 C1302 ) C1292_=_C1304( C1292 C1304 ) \nC1292_=_C1305( C1292 C1305 ) C1292_=_C2292( C1292 C2292 ) C1293_=_C1295( C1293 C1295 ) C1293_=_C1297( C1293 C1297 ) C1293_=_C1298( C1293 C1298 ) C1293_=_C1299( C1293 C1299 ) \nC1293_=_C1300( C1293 C1300 ) C1293_=_C1301( C1293 C1301 ) C1293_=_C1302( C1293 C1302 ) C1293_=_C1304( C1293 C1304 ) C1293_=_C1305( C1293 C1305 ) C1295_=_C1297( C1295 C1297 ) \nC1295_=_C1298( C1295 C1298 ) C1295_=_C1299( C1295 C1299 ) C1295_=_C1300( C1295 C1300 ) C1295_=_C1301( C1295 C1301 ) C1295_=_C1302( C1295 C1302 ) C1295_=_C1304( C1295 C1304 ) \nC1295_=_C1305( C1295 C1305 ) C1295_=_C2593( C1295 C2593 ) C1295_=_C2656( C1295 C2656 ) C1295_=_C2744( C1295 C2744 ) C1295_=_C3143( C1295 C3143 ) C1297_=_C1298( C1297 C1298 ) \nC1297_=_C1299( C1297 C1299 ) C1297_=_C1300( C1297 C1300 ) C1297_=_C1301( C1297 C1301 ) C1297_=_C1302( C1297 C1302 ) C1297_=_C1304( C1297 C1304 ) C1297_=_C1305( C1297 C1305 ) \nC1298_=_C1299( C1298 C1299 ) C1298_=_C1300( C1298 C1300 ) C1298_=_C1301( C1298 C1301 ) C1298_=_C1302( C1298 C1302 ) C1298_=_C1304( C1298 C1304 ) C1298_=_C1305( C1298 C1305 ) \nC1298_=_C1369( C1298 C1369 ) C1298_=_C1480( C1298 C1480 ) C1298_=_C1601( C1298 C1601 ) C1298_=_C1969( C1298 C1969 ) C1298_=_C2098( C1298 C2098 ) C1298_=_C2174( C1298 C2174 ) \nC1298_=_C2365( C1298 C2365 ) C1298_=_C2509( C1298 C2509 ) C1298_=_C2904( C1298 C2904 ) C1298_=_C3095( C1298 C3095 ) C1298_=_C3199( C1298 C3199 ) C1298_=_C3382( C1298 C3382 ) \nC1298_=_C3538( C1298 C3538 ) C1298_=_C3539( C1298 C3539 ) C1298_=_C3540( C1298 C3540 ) C1298_=_C3541( C1298 C3541 ) C1298_=_C3542( C1298 C3542 ) C1298_=_C3544( C1298 C3544 ) \nC1298_=_C3545( C1298 C3545 ) C1299_=_C1300( C1299 C1300 ) C1299_=_C1301( C1299 C1301 ) C1299_=_C1302( C1299 C1302 ) C1299_=_C1304( C1299 C1304 ) C1299_=_C1305( C1299 C1305 ) \nC1300_=_C1301( C1300 C1301 ) C1300_=_C1302( C1300 C1302 ) C1300_=_C1304( C1300 C1304 ) C1300_=_C1305( C1300 C1305 ) C1300_=_C2366( C1300 C2366 ) C1300_=_C3825( C1300 C3825 ) \nC1301_=_C1302( C1301 C1302 ) C1301_=_C1304( C1301 C1304 ) C1301_=_C1305( C1301 C1305 ) C1302_=_C1304( C1302 C1304 ) C1302_=_C1305( C1302 C1305 ) C1302_=_C2493( C1302 C2493 ) \nC1302_=_C2936( C1302 C2936 ) C1302_=_C4023( C1302 C4023 ) C1304_=_C1305( C1304 C1305 ) C1304_=_C2370( C1304 C2370 ) C1304_=_C2907( C1304 C2907 ) C1304_=_C3100( C1304 C3100 ) \nC1304_=_C3206( C1304 C3206 ) C1304_=_C3545( C1304 C3545 ) C1304_=_C4044( C1304 C4044 ) C1305_=_C2938( C1305 C2938 ) C1309_=_C1310(</w:t>
      </w:r>
    </w:p>
    <w:p>
      <w:pPr>
        <w:pStyle w:val="PreformattedText"/>
        <w:bidi w:val="0"/>
        <w:spacing w:before="0" w:after="0"/>
        <w:jc w:val="left"/>
        <w:rPr/>
      </w:pPr>
      <w:r>
        <w:rPr/>
        <w:t xml:space="preserve"> </w:t>
      </w:r>
      <w:r>
        <w:rPr/>
        <w:t>C1309 C1310 ) C1309_=_C1311( C1309 C1311 ) \nC1309_=_C1322( C1309 C1322 ) C1309_=_C2214( C1309 C2214 ) C1309_=_C2499( C1309 C2499 ) C1309_=_C2591( C1309 C2591 ) C1309_=_C2593( C1309 C2593 ) C1309_=_C2594( C1309 C2594 ) \nC1309_=_C2595( C1309 C2595 ) C1309_=_C2597( C1309 C2597 ) C1309_=_C2598( C1309 C2598 ) C1309_=_C2599( C1309 C2599 ) C1309_=_C2600( C1309 C2600 ) C1309_=_C2601( C1309 C2601 ) \nC1309_=_C2602( C1309 C2602 ) C1309_=_C2604( C1309 C2604 ) C1309_=_C2605( C1309 C2605 ) C1309_=_C2606( C1309 C2606 ) C1309_=_C2607( C1309 C2607 ) C1310_=_C1311( C1310 C1311 ) \nC1310_=_C1322( C1310 C1322 ) C1310_=_C1363( C1310 C1363 ) C1310_=_C1743( C1310 C1743 ) C1310_=_C1941( C1310 C1941 ) C1310_=_C2654( C1310 C2654 ) C1310_=_C2655( C1310 C2655 ) \nC1310_=_C2656( C1310 C2656 ) C1310_=_C2657( C1310 C2657 ) C1310_=_C2658( C1310 C2658 ) C1310_=_C2659( C1310 C2659 ) C1310_=_C2660( C1310 C2660 ) C1310_=_C2661( C1310 C2661 ) \nC1310_=_C2662( C1310 C2662 ) C1310_=_C2664( C1310 C2664 ) C1310_=_C2665( C1310 C2665 ) C1310_=_C2666( C1310 C2666 ) C1310_=_C2667( C1310 C2667 ) C1310_=_C2668( C1310 C2668 ) \nC1310_=_C2669( C1310 C2669 ) C1310_=_C2670( C1310 C2670 ) C1311_=_C1322( C1311 C1322 ) C1311_=_C1433( C1311 C1433 ) C1311_=_C1450( C1311 C1450 ) C1311_=_C1699( C1311 C1699 ) \nC1311_=_C1875( C1311 C1875 ) C1311_=_C2216( C1311 C2216 ) C1311_=_C2534( C1311 C2534 ) C1311_=_C2568( C1311 C2568 ) C1311_=_C2743( C1311 C2743 ) C1311_=_C2744( C1311 C2744 ) \nC1311_=_C2745( C1311 C2745 ) C1311_=_C2746( C1311 C2746 ) C1311_=_C2747( C1311 C2747 ) C1311_=_C2748( C1311 C2748 ) C1311_=_C2749( C1311 C2749 ) C1311_=_C2750( C1311 C2750 ) \nC1311_=_C2751( C1311 C2751 ) C1311_=_C2752( C1311 C2752 ) C1311_=_C2754( C1311 C2754 ) C1311_=_C2755( C1311 C2755 ) C1311_=_C2756( C1311 C2756 ) C1311_=_C2757( C1311 C2757 ) \nC1311_=_C2758( C1311 C2758 ) C1322_=_C1441( C1322 C1441 ) C1322_=_C1559( C1322 C1559 ) C1322_=_C1690( C1322 C1690 ) C1322_=_C2207( C1322 C2207 ) C1322_=_C2246( C1322 C2246 ) \nC1322_=_C2516( C1322 C2516 ) C1322_=_C2630( C1322 C2630 ) C1322_=_C3143( C1322 C3143 ) C1322_=_C3584( C1322 C3584 ) C1322_=_C3659( C1322 C3659 ) C1322_=_C3766( C1322 C3766 ) \nC1322_=_C3790( C1322 C3790 ) C1322_=_C3911( C1322 C3911 ) C1322_=_C3968( C1322 C3968 ) C1322_=_C3972( C1322 C3972 ) C1322_=_C3973( C1322 C3973 ) C1322_=_C3974( C1322 C3974 ) \nC1362_=_C1363( C1362 C1363 ) C1362_=_C1369( C1362 C1369 ) C1362_=_C1383( C1362 C1383 ) C1362_=_C1474( C1362 C1474 ) C1362_=_C1872( C1362 C1872 ) C1362_=_C1959( C1362 C1959 ) \nC1362_=_C2145( C1362 C2145 ) C1362_=_C2165( C1362 C2165 ) C1362_=_C2182( C1362 C2182 ) C1362_=_C2289( C1362 C2289 ) C1362_=_C2292( C1362 C2292 ) C1362_=_C2293( C1362 C2293 ) \nC1362_=_C2294( C1362 C2294 ) C1362_=_C2296( C1362 C2296 ) C1362_=_C2297( C1362 C2297 ) C1362_=_C2298( C1362 C2298 ) C1362_=_C2299( C1362 C2299 ) C1362_=_C2300( C1362 C2300 ) \nC1362_=_C2301( C1362 C2301 ) C1362_=_C2303( C1362 C2303 ) C1362_=_C2304( C1362 C2304 ) C1363_=_C1369( C1363 C1369 ) C1363_=_C1743( C1363 C1743 ) C1363_=_C1941( C1363 C1941 ) \nC1363_=_C2654( C1363 C2654 ) C1363_=_C2655( C1363 C2655 ) C1363_=_C2656( C1363 C2656 ) C1363_=_C2657( C1363 C2657 ) C1363_=_C2658( C1363 C2658 ) C1363_=_C2659( C1363 C2659 ) \nC1363_=_C2660( C1363 C2660 ) C1363_=_C2661( C1363 C2661 ) C1363_=_C2662( C1363 C2662 ) C1363_=_C2664( C1363 C2664 ) C1363_=_C2665( C1363 C2665 ) C1363_=_C2666( C1363 C2666 ) \nC1363_=_C2667( C1363 C2667 ) C1363_=_C2668( C1363 C2668 ) C1363_=_C2669( C1363 C2669 ) C1363_=_C2670( C1363 C2670 ) C1369_=_C1480( C1369 C1480 ) C1369_=_C1601( C1369 C1601 ) \nC1369_=_C1969( C1369 C1969 ) C1369_=_C2098( C1369 C2098 ) C1369_=_C2174( C1369 C2174 ) C1369_=_C2365( C1369 C2365 ) C1369_=_C2509( C1369 C2509 ) C1369_=_C2904( C1369 C2904 ) \nC1369_=_C3095( C1369 C3095 ) C1369_=_C3199( C1369 C3199 ) C1369_=_C3382( C1369 C3382 ) C1369_=_C3538( C1369 C3538 ) C1369_=_C3539( C1369 C3539 ) C1369_=_C3540( C1369 C3540 ) \nC1369_=_C3541( C1369 C3541 ) C1369_=_C3542( C1369 C3542 ) C1369_=_C3544( C1369 C3544 ) C1369_=_C3545( C1369 C3545 ) C1383_=_C1474( C1383 C1474 ) C1383_=_C1872( C1383 C1872 ) \nC1383_=_C1959( C1383 C1959 ) C1383_=_C2145( C1383 C2145 ) C1383_=_C2165( C1383 C2165 ) C1383_=_C2182( C1383 C2182 ) C1383_=_C2289( C1383 C2289 ) C1383_=_C2292( C1383 C2292 ) \nC1383_=_C2293( C1383 C2293 ) C1383_=_C2294( C1383 C2294 ) C1383_=_C2296( C1383 C2296 ) C1383_=_C2297( C1383 C2297 ) C1383_=_C2298( C1383 C2298 ) C1383_=_C2299( C1383 C2299 ) \nC1383_=_C2300( C1383 C2300 ) C1383_=_C2301( C1383 C2301 ) C1383_=_C2303( C1383 C2303 ) C1383_=_C2304( C1383 C2304 ) C1433_=_C1441( C1433 C1441 ) C1433_=_C1450( C1433 C1450 ) \nC1433_=_C1699( C1433 C1699 ) C1433_=_C1875( C1433 C1875 ) C1433_=_C2216( C1433 C2216 ) C1433_=_C2534( C1433 C2534 ) C1433_=_C2568( C1433 C2568 ) C1433_=_C2743( C1433 C2743 ) \nC1433_=_C2744( C1433 C2744 ) C1433_=_C2745( C1433 C2745 ) C1433_=_C2746( C1433 C2746 ) C1433_=_C2747( C1433 C2747 ) C1433_=_C2748( C1433 C2748 ) C1433_=_C2749( C1433 C2749 ) \nC1433_=_C2750( C1433 C2750 ) C1433_=_C2751( C1433 C2751 ) C1433_=_C2752( C1433 C2752 ) C1433_=_C2754( C1433 C2754 ) C1433_=_C2755( C1433 C2755 ) C1433_=_C2756( C1433 C2756 ) \nC1433_=_C2757( C1433 C2757 ) C1433_=_C2758( C1433 C2758 ) C1441_=_C1559( C1441 C1559 ) C1441_=_C1690( C1441 C1690 ) C1441_=_C2207( C1441 C2207 ) C1441_=_C2246( C1441 C2246 ) \nC1441_=_C2516( C1441 C2516 ) C1441_=_C2630( C1441 C2630 ) C1441_=_C3143( C1441 C3143 ) C1441_=_C3584( C1441 C3584 ) C1441_=_C3659( C1441 C3659 ) C1441_=_C3766( C1441 C3766 ) \nC1441_=_C3790( C1441 C3790 ) C1441_=_C3911( C1441 C3911 ) C1441_=_C3968( C1441 C3968 ) C1441_=_C3972( C1441 C3972 ) C1441_=_C3973( C1441 C3973 ) C1441_=_C3974( C1441 C3974 ) \nC1450_=_C1453( C1450 C1453 ) C1450_=_C1699( C1450 C1699 ) C1450_=_C1875( C1450 C1875 ) C1450_=_C2216( C1450 C2216 ) C1450_=_C2534( C1450 C2534 ) C1450_=_C2568( C1450 C2568 ) \nC1450_=_C2743( C1450 C2743 ) C1450_=_C2744( C1450 C2744 ) C1450_=_C2745( C1450 C2745 ) C1450_=_C2746( C1450 C2746 ) C1450_=_C2747( C1450 C2747 ) C1450_=_C2748( C1450 C2748 ) \nC1450_=_C2749( C1450 C2749 ) C1450_=_C2750( C1450 C2750 ) C1450_=_C2751( C1450 C2751 ) C1450_=_C2752( C1450 C2752 ) C1450_=_C2754( C1450 C2754 ) C1450_=_C2755( C1450 C2755 ) \nC1450_=_C2756( C1450 C2756 ) C1450_=_C2757( C1450 C2757 ) C1450_=_C2758( C1450 C2758 ) C1453_=_C1596( C1453 C1596 ) C1453_=_C1704( C1453 C1704 ) C1453_=_C2030( C1453 C2030 ) \nC1453_=_C2094( C1453 C2094 ) C1453_=_C2537( C1453 C2537 ) C1453_=_C2612( C1453 C2612 ) C1453_=_C2745( C1453 C2745 ) C1453_=_C3197( C1453 C3197 ) C1453_=_C3198( C1453 C3198 ) \nC1453_=_C3199( C1453 C3199 ) C1453_=_C3200( C1453 C3200 ) C1453_=_C3201( C1453 C3201 ) C1453_=_C3202( C1453 C3202 ) C1453_=_C3203( C1453 C3203 ) C1453_=_C3204( C1453 C3204 ) \nC1453_=_C3206( C1453 C3206 ) C1453_=_C3207( C1453 C3207 ) C1474_=_C1480( C1474 C1480 ) C1474_=_C1872( C1474 C1872 ) C1474_=_C1959( C1474 C1959 ) C1474_=_C2145( C1474 C2145 ) \nC1474_=_C2165( C1474 C2165 ) C1474_=_C2182( C1474 C2182 ) C1474_=_C2289( C1474 C2289 ) C1474_=_C2292( C1474 C2292 ) C1474_=_C2293( C1474 C2293 ) C1474_=_C2294( C1474 C2294 ) \nC1474_=_C2296( C1474 C2296 ) C1474_=_C2297( C1474 C2297 ) C1474_=_C2298( C1474 C2298 ) C1474_=_C2299( C1474 C2299 ) C1474_=_C2300( C1474 C2300 ) C1474_=_C2301( C1474 C2301 ) \nC1474_=_C2303( C1474 C2303 ) C1474_=_C2304( C1474 C2304 ) C1480_=_C1601( C1480 C1601 ) C1480_=_C1969( C1480 C1969 ) C1480_=_C2098( C1480 C2098 ) C1480_=_C2174( C1480 C2174 ) \nC1480_=_C2365( C1480 C2365 ) C1480_=_C2509( C1480 C2509 ) C1480_=_C2904( C1480 C2904 ) C1480_=_C3095( C1480 C3095 ) C1480_=_C3199( C1480 C3199 ) C1480_=_C3382( C1480 C3382 ) \nC1480_=_C3538( C1480 C3538 ) C1480_=_C3539( C1480 C3539 ) C1480_=_C3540( C1480 C3540 ) C1480_=_C3541( C1480 C3541 ) C1480_=_C3542( C1480 C3542 ) C1480_=_C3544( C1480 C3544 ) \nC1480_=_C3545( C1480 C3545 ) C1559_=_C1690( C1559 C1690 ) C1559_=_C2207( C1559 C2207 ) C1559_=_C2246( C1559 C2246 ) C1559_=_C2516( C1559 C2516 ) C1559_=_C2630( C1559 C2630 ) \nC1559_=_C3143( C1559 C3143 ) C1559_=_C3584( C1559 C3584 ) C1559_=_C3659( C1559 C3659 ) C1559_=_C3766( C1559 C3766 ) C1559_=_C3790( C1559 C3790 ) C1559_=_C3911( C1559 C3911 ) \nC1559_=_C3968( C1559 C3968 ) C1559_=_C3972( C1559 C3972 ) C1559_=_C3973( C1559 C3973 ) C1559_=_C3974( C1559 C3974 ) C1567_=_C1590( C1567 C1590 ) C1567_=_C1614( C1567 C1614 ) \nC1567_=_C1960( C1567 C1960 ) C1567_=_C2086( C1567 C2086 ) C1567_=_C2249( C1567 C2249 ) C1567_=_C2355( C1567 C2355 ) C1567_=_C2356( C1567 C2356 ) C1567_=_C2357( C1567 C2357 ) \nC1567_=_C2358( C1567 C2358 ) C1567_=_C2362( C1567 C2362 ) C1567_=_C2363( C1567 C2363 ) C1567_=_C2364( C1567 C2364 ) C1567_=_C2365( C1567 C2365 ) C1567_=_C2366( C1567 C2366 ) \nC1567_=_C2367( C1567 C2367 ) C1567_=_C2368( C1567 C2368 ) C1567_=_C2370( C1567 C2370 ) C1567_=_C2371( C1567 C2371 ) C1567_=_C2372( C1567 C2372 ) C1567_=_C2373( C1567 C2373 ) \nC1590_=_C1591( C1590 C1591 ) C1590_=_C1595( C1590 C1595 ) C1590_=_C1596( C1590 C1596 ) C1590_=_C1601( C1590 C1601 ) C1590_=_C1607( C1590 C1607 ) C1590_=_C1614( C1590 C1614 ) \nC1590_=_C1960( C1590 C1960 ) C1590_=_C2086( C1590 C2086 ) C1590_=_C2249( C1590 C2249 ) C1590_=_C2355( C1590 C2355 ) C1590_=_C2356( C1590 C2356 ) C1590_=_C2357( C1590 C2357 ) \nC1590_=_C2358( C1590 C2358 ) C1590_=_C2362( C1590 C2362 ) C1590_=_C2363( C1590 C2363 ) C1590_=_C2364( C1590 C2364 ) C1590_=_C2365( C1590 C2365 ) C1590_=_C2366( C1590 C2366 ) \nC1590_=_C2367( C1590 C2367 ) C1590_=_C2368( C1590 C2368 ) C1590_=_C2370( C1590 C2370 ) C1590_=_C2371( C1590 C2371 ) C1590_=_C2372( C1590 C2372 ) C1590_=_C2373( C1590 C2373 ) \nC1591_=_C1595( C1591 C1595 ) C1591_=_C1596( C1591 C1596 ) C1591_=_C1601( C1591 C1601 ) C1591_=_C1607( C1591 C1607 ) C1591_=_C1918( C1591 C1918 ) C1591_=_C1943( C1591 C1943 ) \nC1591_=_C2090( C1591 C2090 ) C1591_=_C2330( C1591 C2330 ) C1591_=_C2570( C1591 C2570 ) C1591_=_C2898( C1591 C2898 ) C1591_=_C2899( C1591 C2899 ) C1591_=_C2901( C1591 C2901 ) \nC1591_=_C2902(</w:t>
      </w:r>
    </w:p>
    <w:p>
      <w:pPr>
        <w:pStyle w:val="PreformattedText"/>
        <w:bidi w:val="0"/>
        <w:spacing w:before="0" w:after="0"/>
        <w:jc w:val="left"/>
        <w:rPr/>
      </w:pPr>
      <w:r>
        <w:rPr/>
        <w:t xml:space="preserve"> </w:t>
      </w:r>
      <w:r>
        <w:rPr/>
        <w:t>C1591 C2902 ) C1591_=_C2904( C1591 C2904 ) C1591_=_C2905( C1591 C2905 ) C1591_=_C2907( C1591 C2907 ) C1591_=_C2908( C1591 C2908 ) C1591_=_C2909( C1591 C2909 ) \nC1591_=_C2910( C1591 C2910 ) C1591_=_C2911( C1591 C2911 ) C1591_=_C2912( C1591 C2912 ) C1595_=_C1596( C1595 C1596 ) C1595_=_C1601( C1595 C1601 ) C1595_=_C1607( C1595 C1607 ) \nC1595_=_C1794( C1595 C1794 ) C1595_=_C2029( C1595 C2029 ) C1595_=_C2092( C1595 C2092 ) C1595_=_C2254( C1595 C2254 ) C1595_=_C2611( C1595 C2611 ) C1595_=_C2777( C1595 C2777 ) \nC1595_=_C3093( C1595 C3093 ) C1595_=_C3094( C1595 C3094 ) C1595_=_C3095( C1595 C3095 ) C1595_=_C3096( C1595 C3096 ) C1595_=_C3097( C1595 C3097 ) C1595_=_C3098( C1595 C3098 ) \nC1595_=_C3100( C1595 C3100 ) C1595_=_C3101( C1595 C3101 ) C1596_=_C1601( C1596 C1601 ) C1596_=_C1607( C1596 C1607 ) C1596_=_C1704( C1596 C1704 ) C1596_=_C2030( C1596 C2030 ) \nC1596_=_C2094( C1596 C2094 ) C1596_=_C2537( C1596 C2537 ) C1596_=_C2612( C1596 C2612 ) C1596_=_C2745( C1596 C2745 ) C1596_=_C3197( C1596 C3197 ) C1596_=_C3198( C1596 C3198 ) \nC1596_=_C3199( C1596 C3199 ) C1596_=_C3200( C1596 C3200 ) C1596_=_C3201( C1596 C3201 ) C1596_=_C3202( C1596 C3202 ) C1596_=_C3203( C1596 C3203 ) C1596_=_C3204( C1596 C3204 ) \nC1596_=_C3206( C1596 C3206 ) C1596_=_C3207( C1596 C3207 ) C1601_=_C1607( C1601 C1607 ) C1601_=_C1969( C1601 C1969 ) C1601_=_C2098( C1601 C2098 ) C1601_=_C2174( C1601 C2174 ) \nC1601_=_C2365( C1601 C2365 ) C1601_=_C2509( C1601 C2509 ) C1601_=_C2904( C1601 C2904 ) C1601_=_C3095( C1601 C3095 ) C1601_=_C3199( C1601 C3199 ) C1601_=_C3382( C1601 C3382 ) \nC1601_=_C3538( C1601 C3538 ) C1601_=_C3539( C1601 C3539 ) C1601_=_C3540( C1601 C3540 ) C1601_=_C3541( C1601 C3541 ) C1601_=_C3542( C1601 C3542 ) C1601_=_C3544( C1601 C3544 ) \nC1601_=_C3545( C1601 C3545 ) C1607_=_C1669( C1607 C1669 ) C1607_=_C2101( C1607 C2101 ) C1607_=_C2141( C1607 C2141 ) C1607_=_C2161( C1607 C2161 ) C1607_=_C2444( C1607 C2444 ) \nC1607_=_C2863( C1607 C2863 ) C1607_=_C2937( C1607 C2937 ) C1607_=_C3214( C1607 C3214 ) C1607_=_C3544( C1607 C3544 ) C1607_=_C3709( C1607 C3709 ) C1607_=_C3747( C1607 C3747 ) \nC1607_=_C3825( C1607 C3825 ) C1607_=_C3992( C1607 C3992 ) C1607_=_C4023( C1607 C4023 ) C1607_=_C4028( C1607 C4028 ) C1607_=_C4044( C1607 C4044 ) C1607_=_C4045( C1607 C4045 ) \nC1607_=_C4046( C1607 C4046 ) C1607_=_C4047( C1607 C4047 ) C1614_=_C1960( C1614 C1960 ) C1614_=_C2086( C1614 C2086 ) C1614_=_C2249( C1614 C2249 ) C1614_=_C2355( C1614 C2355 ) \nC1614_=_C2356( C1614 C2356 ) C1614_=_C2357( C1614 C2357 ) C1614_=_C2358( C1614 C2358 ) C1614_=_C2362( C1614 C2362 ) C1614_=_C2363( C1614 C2363 ) C1614_=_C2364( C1614 C2364 ) \nC1614_=_C2365( C1614 C2365 ) C1614_=_C2366( C1614 C2366 ) C1614_=_C2367( C1614 C2367 ) C1614_=_C2368( C1614 C2368 ) C1614_=_C2370( C1614 C2370 ) C1614_=_C2371( C1614 C2371 ) \nC1614_=_C2372( C1614 C2372 ) C1614_=_C2373( C1614 C2373 ) C1669_=_C2101( C1669 C2101 ) C1669_=_C2141( C1669 C2141 ) C1669_=_C2161( C1669 C2161 ) C1669_=_C2444( C1669 C2444 ) \nC1669_=_C2863( C1669 C2863 ) C1669_=_C2937( C1669 C2937 ) C1669_=_C3214( C1669 C3214 ) C1669_=_C3544( C1669 C3544 ) C1669_=_C3709( C1669 C3709 ) C1669_=_C3747( C1669 C3747 ) \nC1669_=_C3825( C1669 C3825 ) C1669_=_C3992( C1669 C3992 ) C1669_=_C4023( C1669 C4023 ) C1669_=_C4028( C1669 C4028 ) C1669_=_C4044( C1669 C4044 ) C1669_=_C4045( C1669 C4045 ) \nC1669_=_C4046( C1669 C4046 ) C1669_=_C4047( C1669 C4047 ) C1679_=_C1690( C1679 C1690 ) C1679_=_C1742( C1679 C1742 ) C1679_=_C1852( C1679 C1852 ) C1679_=_C1873( C1679 C1873 ) \nC1679_=_C1916( C1679 C1916 ) C1679_=_C2088( C1679 C2088 ) C1679_=_C2125( C1679 C2125 ) C1679_=_C2148( C1679 C2148 ) C1679_=_C2429( C1679 C2429 ) C1679_=_C2481( C1679 C2481 ) \nC1679_=_C2482( C1679 C2482 ) C1679_=_C2483( C1679 C2483 ) C1679_=_C2484( C1679 C2484 ) C1679_=_C2485( C1679 C2485 ) C1679_=_C2486( C1679 C2486 ) C1679_=_C2487( C1679 C2487 ) \nC1679_=_C2488( C1679 C2488 ) C1679_=_C2489( C1679 C2489 ) C1679_=_C2490( C1679 C2490 ) C1679_=_C2491( C1679 C2491 ) C1679_=_C2492( C1679 C2492 ) C1679_=_C2493( C1679 C2493 ) \nC1679_=_C2495( C1679 C2495 ) C1679_=_C2496( C1679 C2496 ) C1679_=_C2497( C1679 C2497 ) C1679_=_C2498( C1679 C2498 ) C1690_=_C2207( C1690 C2207 ) C1690_=_C2246( C1690 C2246 ) \nC1690_=_C2516( C1690 C2516 ) C1690_=_C2630( C1690 C2630 ) C1690_=_C3143( C1690 C3143 ) C1690_=_C3584( C1690 C3584 ) C1690_=_C3659( C1690 C3659 ) C1690_=_C3766( C1690 C3766 ) \nC1690_=_C3790( C1690 C3790 ) C1690_=_C3911( C1690 C3911 ) C1690_=_C3968( C1690 C3968 ) C1690_=_C3972( C1690 C3972 ) C1690_=_C3973( C1690 C3973 ) C1690_=_C3974( C1690 C3974 ) \nC1699_=_C1701( C1699 C1701 ) C1699_=_C1704( C1699 C1704 ) C1699_=_C1875( C1699 C1875 ) C1699_=_C2216( C1699 C2216 ) C1699_=_C2534( C1699 C2534 ) C1699_=_C2568( C1699 C2568 ) \nC1699_=_C2743( C1699 C2743 ) C1699_=_C2744( C1699 C2744 ) C1699_=_C2745( C1699 C2745 ) C1699_=_C2746( C1699 C2746 ) C1699_=_C2747( C1699 C2747 ) C1699_=_C2748( C1699 C2748 ) \nC1699_=_C2749( C1699 C2749 ) C1699_=_C2750( C1699 C2750 ) C1699_=_C2751( C1699 C2751 ) C1699_=_C2752( C1699 C2752 ) C1699_=_C2754( C1699 C2754 ) C1699_=_C2755( C1699 C2755 ) \nC1699_=_C2756( C1699 C2756 ) C1699_=_C2757( C1699 C2757 ) C1699_=_C2758( C1699 C2758 ) C1701_=_C1704( C1701 C1704 ) C1701_=_C2127( C1701 C2127 ) C1701_=_C2149( C1701 C2149 ) \nC1701_=_C2184( C1701 C2184 ) C1701_=_C2432( C1701 C2432 ) C1701_=_C2481( C1701 C2481 ) C1701_=_C2503( C1701 C2503 ) C1701_=_C2727( C1701 C2727 ) C1701_=_C2923( C1701 C2923 ) \nC1701_=_C2924( C1701 C2924 ) C1701_=_C2925( C1701 C2925 ) C1701_=_C2927( C1701 C2927 ) C1701_=_C2928( C1701 C2928 ) C1701_=_C2929( C1701 C2929 ) C1701_=_C2930( C1701 C2930 ) \nC1701_=_C2931( C1701 C2931 ) C1701_=_C2932( C1701 C2932 ) C1701_=_C2933( C1701 C2933 ) C1701_=_C2934( C1701 C2934 ) C1701_=_C2936( C1701 C2936 ) C1701_=_C2937( C1701 C2937 ) \nC1701_=_C2938( C1701 C2938 ) C1701_=_C2939( C1701 C2939 ) C1704_=_C2030( C1704 C2030 ) C1704_=_C2094( C1704 C2094 ) C1704_=_C2537( C1704 C2537 ) C1704_=_C2612( C1704 C2612 ) \nC1704_=_C2745( C1704 C2745 ) C1704_=_C3197( C1704 C3197 ) C1704_=_C3198( C1704 C3198 ) C1704_=_C3199( C1704 C3199 ) C1704_=_C3200( C1704 C3200 ) C1704_=_C3201( C1704 C3201 ) \nC1704_=_C3202( C1704 C3202 ) C1704_=_C3203( C1704 C3203 ) C1704_=_C3204( C1704 C3204 ) C1704_=_C3206( C1704 C3206 ) C1704_=_C3207( C1704 C3207 ) C1742_=_C1743( C1742 C1743 ) \nC1742_=_C1852( C1742 C1852 ) C1742_=_C1873( C1742 C1873 ) C1742_=_C1916( C1742 C1916 ) C1742_=_C2088( C1742 C2088 ) C1742_=_C2125( C1742 C2125 ) C1742_=_C2148( C1742 C2148 ) \nC1742_=_C2429( C1742 C2429 ) C1742_=_C2481( C1742 C2481 ) C1742_=_C2482( C1742 C2482 ) C1742_=_C2483( C1742 C2483 ) C1742_=_C2484( C1742 C2484 ) C1742_=_C2485( C1742 C2485 ) \nC1742_=_C2486( C1742 C2486 ) C1742_=_C2487( C1742 C2487 ) C1742_=_C2488( C1742 C2488 ) C1742_=_C2489( C1742 C2489 ) C1742_=_C2490( C1742 C2490 ) C1742_=_C2491( C1742 C2491 ) \nC1742_=_C2492( C1742 C2492 ) C1742_=_C2493( C1742 C2493 ) C1742_=_C2495( C1742 C2495 ) C1742_=_C2496( C1742 C2496 ) C1742_=_C2497( C1742 C2497 ) C1742_=_C2498( C1742 C2498 ) \nC1743_=_C1941( C1743 C1941 ) C1743_=_C2654( C1743 C2654 ) C1743_=_C2655( C1743 C2655 ) C1743_=_C2656( C1743 C2656 ) C1743_=_C2657( C1743 C2657 ) C1743_=_C2658( C1743 C2658 ) \nC1743_=_C2659( C1743 C2659 ) C1743_=_C2660( C1743 C2660 ) C1743_=_C2661( C1743 C2661 ) C1743_=_C2662( C1743 C2662 ) C1743_=_C2664( C1743 C2664 ) C1743_=_C2665( C1743 C2665 ) \nC1743_=_C2666( C1743 C2666 ) C1743_=_C2667( C1743 C2667 ) C1743_=_C2668( C1743 C2668 ) C1743_=_C2669( C1743 C2669 ) C1743_=_C2670( C1743 C2670 ) C1794_=_C2029( C1794 C2029 ) \nC1794_=_C2092( C1794 C2092 ) C1794_=_C2254( C1794 C2254 ) C1794_=_C2611( C1794 C2611 ) C1794_=_C2777( C1794 C2777 ) C1794_=_C3093( C1794 C3093 ) C1794_=_C3094( C1794 C3094 ) \nC1794_=_C3095( C1794 C3095 ) C1794_=_C3096( C1794 C3096 ) C1794_=_C3097( C1794 C3097 ) C1794_=_C3098( C1794 C3098 ) C1794_=_C3100( C1794 C3100 ) C1794_=_C3101( C1794 C3101 ) \nC1852_=_C1873( C1852 C1873 ) C1852_=_C1916( C1852 C1916 ) C1852_=_C2088( C1852 C2088 ) C1852_=_C2125( C1852 C2125 ) C1852_=_C2148( C1852 C2148 ) C1852_=_C2429( C1852 C2429 ) \nC1852_=_C2481( C1852 C2481 ) C1852_=_C2482( C1852 C2482 ) C1852_=_C2483( C1852 C2483 ) C1852_=_C2484( C1852 C2484 ) C1852_=_C2485( C1852 C2485 ) C1852_=_C2486( C1852 C2486 ) \nC1852_=_C2487( C1852 C2487 ) C1852_=_C2488( C1852 C2488 ) C1852_=_C2489( C1852 C2489 ) C1852_=_C2490( C1852 C2490 ) C1852_=_C2491( C1852 C2491 ) C1852_=_C2492( C1852 C2492 ) \nC1852_=_C2493( C1852 C2493 ) C1852_=_C2495( C1852 C2495 ) C1852_=_C2496( C1852 C2496 ) C1852_=_C2497( C1852 C2497 ) C1852_=_C2498( C1852 C2498 ) C1872_=_C1873( C1872 C1873 ) \nC1872_=_C1875( C1872 C1875 ) C1872_=_C1959( C1872 C1959 ) C1872_=_C2145( C1872 C2145 ) C1872_=_C2165( C1872 C2165 ) C1872_=_C2182( C1872 C2182 ) C1872_=_C2289( C1872 C2289 ) \nC1872_=_C2292( C1872 C2292 ) C1872_=_C2293( C1872 C2293 ) C1872_=_C2294( C1872 C2294 ) C1872_=_C2296( C1872 C2296 ) C1872_=_C2297( C1872 C2297 ) C1872_=_C2298( C1872 C2298 ) \nC1872_=_C2299( C1872 C2299 ) C1872_=_C2300( C1872 C2300 ) C1872_=_C2301( C1872 C2301 ) C1872_=_C2303( C1872 C2303 ) C1872_=_C2304( C1872 C2304 ) C1873_=_C1875( C1873 C1875 ) \nC1873_=_C1916( C1873 C1916 ) C1873_=_C2088( C1873 C2088 ) C1873_=_C2125( C1873 C2125 ) C1873_=_C2148( C1873 C2148 ) C1873_=_C2429( C1873 C2429 ) C1873_=_C2481( C1873 C2481 ) \nC1873_=_C2482( C1873 C2482 ) C1873_=_C2483( C1873 C2483 ) C1873_=_C2484( C1873 C2484 ) C1873_=_C2485( C1873 C2485 ) C1873_=_C2486( C1873 C2486 ) C1873_=_C2487( C1873 C2487 ) \nC1873_=_C2488( C1873 C2488 ) C1873_=_C2489( C1873 C2489 ) C1873_=_C2490( C1873 C2490 ) C1873_=_C2491( C1873 C2491 ) C1873_=_C2492( C1873 C2492 ) C1873_=_C2493( C1873 C2493 ) \nC1873_=_C2495( C1873 C2495 ) C1873_=_C2496( C1873 C2496 ) C1873_=_C2497( C1873 C2497 ) C1873_=_C2498( C1873 C2498 ) C1875_=_C2216( C1875 C2216 ) C1875_=_C2534( C1875 C2534 ) \nC1875_=_C2568( C1875 C2568 ) C1875_=_C2743( C1875 C2743 ) C1875_=_C2744(</w:t>
      </w:r>
    </w:p>
    <w:p>
      <w:pPr>
        <w:pStyle w:val="PreformattedText"/>
        <w:bidi w:val="0"/>
        <w:spacing w:before="0" w:after="0"/>
        <w:jc w:val="left"/>
        <w:rPr/>
      </w:pPr>
      <w:r>
        <w:rPr/>
        <w:t xml:space="preserve"> </w:t>
      </w:r>
      <w:r>
        <w:rPr/>
        <w:t>C1875 C2744 ) C1875_=_C2745( C1875 C2745 ) C1875_=_C2746( C1875 C2746 ) C1875_=_C2747( C1875 C2747 ) \nC1875_=_C2748( C1875 C2748 ) C1875_=_C2749( C1875 C2749 ) C1875_=_C2750( C1875 C2750 ) C1875_=_C2751( C1875 C2751 ) C1875_=_C2752( C1875 C2752 ) C1875_=_C2754( C1875 C2754 ) \nC1875_=_C2755( C1875 C2755 ) C1875_=_C2756( C1875 C2756 ) C1875_=_C2757( C1875 C2757 ) C1875_=_C2758( C1875 C2758 ) C1916_=_C1918( C1916 C1918 ) C1916_=_C2088( C1916 C2088 ) \nC1916_=_C2125( C1916 C2125 ) C1916_=_C2148( C1916 C2148 ) C1916_=_C2429( C1916 C2429 ) C1916_=_C2481( C1916 C2481 ) C1916_=_C2482( C1916 C2482 ) C1916_=_C2483( C1916 C2483 ) \nC1916_=_C2484( C1916 C2484 ) C1916_=_C2485( C1916 C2485 ) C1916_=_C2486( C1916 C2486 ) C1916_=_C2487( C1916 C2487 ) C1916_=_C2488( C1916 C2488 ) C1916_=_C2489( C1916 C2489 ) \nC1916_=_C2490( C1916 C2490 ) C1916_=_C2491( C1916 C2491 ) C1916_=_C2492( C1916 C2492 ) C1916_=_C2493( C1916 C2493 ) C1916_=_C2495( C1916 C2495 ) C1916_=_C2496( C1916 C2496 ) \nC1916_=_C2497( C1916 C2497 ) C1916_=_C2498( C1916 C2498 ) C1918_=_C1943( C1918 C1943 ) C1918_=_C2090( C1918 C2090 ) C1918_=_C2330( C1918 C2330 ) C1918_=_C2570( C1918 C2570 ) \nC1918_=_C2898( C1918 C2898 ) C1918_=_C2899( C1918 C2899 ) C1918_=_C2901( C1918 C2901 ) C1918_=_C2902( C1918 C2902 ) C1918_=_C2904( C1918 C2904 ) C1918_=_C2905( C1918 C2905 ) \nC1918_=_C2907( C1918 C2907 ) C1918_=_C2908( C1918 C2908 ) C1918_=_C2909( C1918 C2909 ) C1918_=_C2910( C1918 C2910 ) C1918_=_C2911( C1918 C2911 ) C1918_=_C2912( C1918 C2912 ) \nC1941_=_C1943( C1941 C1943 ) C1941_=_C2654( C1941 C2654 ) C1941_=_C2655( C1941 C2655 ) C1941_=_C2656( C1941 C2656 ) C1941_=_C2657( C1941 C2657 ) C1941_=_C2658( C1941 C2658 ) \nC1941_=_C2659( C1941 C2659 ) C1941_=_C2660( C1941 C2660 ) C1941_=_C2661( C1941 C2661 ) C1941_=_C2662( C1941 C2662 ) C1941_=_C2664( C1941 C2664 ) C1941_=_C2665( C1941 C2665 ) \nC1941_=_C2666( C1941 C2666 ) C1941_=_C2667( C1941 C2667 ) C1941_=_C2668( C1941 C2668 ) C1941_=_C2669( C1941 C2669 ) C1941_=_C2670( C1941 C2670 ) C1943_=_C2090( C1943 C2090 ) \nC1943_=_C2330( C1943 C2330 ) C1943_=_C2570( C1943 C2570 ) C1943_=_C2898( C1943 C2898 ) C1943_=_C2899( C1943 C2899 ) C1943_=_C2901( C1943 C2901 ) C1943_=_C2902( C1943 C2902 ) \nC1943_=_C2904( C1943 C2904 ) C1943_=_C2905( C1943 C2905 ) C1943_=_C2907( C1943 C2907 ) C1943_=_C2908( C1943 C2908 ) C1943_=_C2909( C1943 C2909 ) C1943_=_C2910( C1943 C2910 ) \nC1943_=_C2911( C1943 C2911 ) C1943_=_C2912( C1943 C2912 ) C1959_=_C1960( C1959 C1960 ) C1959_=_C1969( C1959 C1969 ) C1959_=_C2145( C1959 C2145 ) C1959_=_C2165( C1959 C2165 ) \nC1959_=_C2182( C1959 C2182 ) C1959_=_C2289( C1959 C2289 ) C1959_=_C2292( C1959 C2292 ) C1959_=_C2293( C1959 C2293 ) C1959_=_C2294( C1959 C2294 ) C1959_=_C2296( C1959 C2296 ) \nC1959_=_C2297( C1959 C2297 ) C1959_=_C2298( C1959 C2298 ) C1959_=_C2299( C1959 C2299 ) C1959_=_C2300( C1959 C2300 ) C1959_=_C2301( C1959 C2301 ) C1959_=_C2303( C1959 C2303 ) \nC1959_=_C2304( C1959 C2304 ) C1960_=_C1969( C1960 C1969 ) C1960_=_C2086( C1960 C2086 ) C1960_=_C2249( C1960 C2249 ) C1960_=_C2355( C1960 C2355 ) C1960_=_C2356( C1960 C2356 ) \nC1960_=_C2357( C1960 C2357 ) C1960_=_C2358( C1960 C2358 ) C1960_=_C2362( C1960 C2362 ) C1960_=_C2363( C1960 C2363 ) C1960_=_C2364( C1960 C2364 ) C1960_=_C2365( C1960 C2365 ) \nC1960_=_C2366( C1960 C2366 ) C1960_=_C2367( C1960 C2367 ) C1960_=_C2368( C1960 C2368 ) C1960_=_C2370( C1960 C2370 ) C1960_=_C2371( C1960 C2371 ) C1960_=_C2372( C1960 C2372 ) \nC1960_=_C2373( C1960 C2373 ) C1969_=_C2098( C1969 C2098 ) C1969_=_C2174( C1969 C2174 ) C1969_=_C2365( C1969 C2365 ) C1969_=_C2509( C1969 C2509 ) C1969_=_C2904( C1969 C2904 ) \nC1969_=_C3095( C1969 C3095 ) C1969_=_C3199( C1969 C3199 ) C1969_=_C3382( C1969 C3382 ) C1969_=_C3538( C1969 C3538 ) C1969_=_C3539( C1969 C3539 ) C1969_=_C3540( C1969 C3540 ) \nC1969_=_C3541( C1969 C3541 ) C1969_=_C3542( C1969 C3542 ) C1969_=_C3544( C1969 C3544 ) C1969_=_C3545( C1969 C3545 ) C2029_=_C2030( C2029 C2030 ) C2029_=_C2092( C2029 C2092 ) \nC2029_=_C2254( C2029 C2254 ) C2029_=_C2611( C2029 C2611 ) C2029_=_C2777( C2029 C2777 ) C2029_=_C3093( C2029 C3093 ) C2029_=_C3094( C2029 C3094 ) C2029_=_C3095( C2029 C3095 ) \nC2029_=_C3096( C2029 C3096 ) C2029_=_C3097( C2029 C3097 ) C2029_=_C3098( C2029 C3098 ) C2029_=_C3100( C2029 C3100 ) C2029_=_C3101( C2029 C3101 ) C2030_=_C2094( C2030 C2094 ) \nC2030_=_C2537( C2030 C2537 ) C2030_=_C2612( C2030 C2612 ) C2030_=_C2745( C2030 C2745 ) C2030_=_C3197( C2030 C3197 ) C2030_=_C3198( C2030 C3198 ) C2030_=_C3199( C2030 C3199 ) \nC2030_=_C3200( C2030 C3200 ) C2030_=_C3201( C2030 C3201 ) C2030_=_C3202( C2030 C3202 ) C2030_=_C3203( C2030 C3203 ) C2030_=_C3204( C2030 C3204 ) C2030_=_C3206( C2030 C3206 ) \nC2030_=_C3207( C2030 C3207 ) C2086_=_C2088( C2086 C2088 ) C2086_=_C2090( C2086 C2090 ) C2086_=_C2092( C2086 C2092 ) C2086_=_C2094( C2086 C2094 ) C2086_=_C2098( C2086 C2098 ) \nC2086_=_C2101( C2086 C2101 ) C2086_=_C2249( C2086 C2249 ) C2086_=_C2355( C2086 C2355 ) C2086_=_C2356( C2086 C2356 ) C2086_=_C2357( C2086 C2357 ) C2086_=_C2358( C2086 C2358 ) \nC2086_=_C2362( C2086 C2362 ) C2086_=_C2363( C2086 C2363 ) C2086_=_C2364( C2086 C2364 ) C2086_=_C2365( C2086 C2365 ) C2086_=_C2366( C2086 C2366 ) C2086_=_C2367( C2086 C2367 ) \nC2086_=_C2368( C2086 C2368 ) C2086_=_C2370( C2086 C2370 ) C2086_=_C2371( C2086 C2371 ) C2086_=_C2372( C2086 C2372 ) C2086_=_C2373( C2086 C2373 ) C2088_=_C2090( C2088 C2090 ) \nC2088_=_C2092( C2088 C2092 ) C2088_=_C2094( C2088 C2094 ) C2088_=_C2098( C2088 C2098 ) C2088_=_C2101( C2088 C2101 ) C2088_=_C2125( C2088 C2125 ) C2088_=_C2148( C2088 C2148 ) \nC2088_=_C2429( C2088 C2429 ) C2088_=_C2481( C2088 C2481 ) C2088_=_C2482( C2088 C2482 ) C2088_=_C2483( C2088 C2483 ) C2088_=_C2484( C2088 C2484 ) C2088_=_C2485( C2088 C2485 ) \nC2088_=_C2486( C2088 C2486 ) C2088_=_C2487( C2088 C2487 ) C2088_=_C2488( C2088 C2488 ) C2088_=_C2489( C2088 C2489 ) C2088_=_C2490( C2088 C2490 ) C2088_=_C2491( C2088 C2491 ) \nC2088_=_C2492( C2088 C2492 ) C2088_=_C2493( C2088 C2493 ) C2088_=_C2495( C2088 C2495 ) C2088_=_C2496( C2088 C2496 ) C2088_=_C2497( C2088 C2497 ) C2088_=_C2498( C2088 C2498 ) \nC2090_=_C2092( C2090 C2092 ) C2090_=_C2094( C2090 C2094 ) C2090_=_C2098( C2090 C2098 ) C2090_=_C2101( C2090 C2101 ) C2090_=_C2330( C2090 C2330 ) C2090_=_C2570( C2090 C2570 ) \nC2090_=_C2898( C2090 C2898 ) C2090_=_C2899( C2090 C2899 ) C2090_=_C2901( C2090 C2901 ) C2090_=_C2902( C2090 C2902 ) C2090_=_C2904( C2090 C2904 ) C2090_=_C2905( C2090 C2905 ) \nC2090_=_C2907( C2090 C2907 ) C2090_=_C2908( C2090 C2908 ) C2090_=_C2909( C2090 C2909 ) C2090_=_C2910( C2090 C2910 ) C2090_=_C2911( C2090 C2911 ) C2090_=_C2912( C2090 C2912 ) \nC2092_=_C2094( C2092 C2094 ) C2092_=_C2098( C2092 C2098 ) C2092_=_C2101( C2092 C2101 ) C2092_=_C2254( C2092 C2254 ) C2092_=_C2611( C2092 C2611 ) C2092_=_C2777( C2092 C2777 ) \nC2092_=_C3093( C2092 C3093 ) C2092_=_C3094( C2092 C3094 ) C2092_=_C3095( C2092 C3095 ) C2092_=_C3096( C2092 C3096 ) C2092_=_C3097( C2092 C3097 ) C2092_=_C3098( C2092 C3098 ) \nC2092_=_C3100( C2092 C3100 ) C2092_=_C3101( C2092 C3101 ) C2094_=_C2098( C2094 C2098 ) C2094_=_C2101( C2094 C2101 ) C2094_=_C2537( C2094 C2537 ) C2094_=_C2612( C2094 C2612 ) \nC2094_=_C2745( C2094 C2745 ) C2094_=_C3197( C2094 C3197 ) C2094_=_C3198( C2094 C3198 ) C2094_=_C3199( C2094 C3199 ) C2094_=_C3200( C2094 C3200 ) C2094_=_C3201( C2094 C3201 ) \nC2094_=_C3202( C2094 C3202 ) C2094_=_C3203( C2094 C3203 ) C2094_=_C3204( C2094 C3204 ) C2094_=_C3206( C2094 C3206 ) C2094_=_C3207( C2094 C3207 ) C2098_=_C2101( C2098 C2101 ) \nC2098_=_C2174( C2098 C2174 ) C2098_=_C2365( C2098 C2365 ) C2098_=_C2509( C2098 C2509 ) C2098_=_C2904( C2098 C2904 ) C2098_=_C3095( C2098 C3095 ) C2098_=_C3199( C2098 C3199 ) \nC2098_=_C3382( C2098 C3382 ) C2098_=_C3538( C2098 C3538 ) C2098_=_C3539( C2098 C3539 ) C2098_=_C3540( C2098 C3540 ) C2098_=_C3541( C2098 C3541 ) C2098_=_C3542( C2098 C3542 ) \nC2098_=_C3544( C2098 C3544 ) C2098_=_C3545( C2098 C3545 ) C2101_=_C2141( C2101 C2141 ) C2101_=_C2161( C2101 C2161 ) C2101_=_C2444( C2101 C2444 ) C2101_=_C2863( C2101 C2863 ) \nC2101_=_C2937( C2101 C2937 ) C2101_=_C3214( C2101 C3214 ) C2101_=_C3544( C2101 C3544 ) C2101_=_C3709( C2101 C3709 ) C2101_=_C3747( C2101 C3747 ) C2101_=_C3825( C2101 C3825 ) \nC2101_=_C3992( C2101 C3992 ) C2101_=_C4023( C2101 C4023 ) C2101_=_C4028( C2101 C4028 ) C2101_=_C4044( C2101 C4044 ) C2101_=_C4045( C2101 C4045 ) C2101_=_C4046( C2101 C4046 ) \nC2101_=_C4047( C2101 C4047 ) C2125_=_C2127( C2125 C2127 ) C2125_=_C2141( C2125 C2141 ) C2125_=_C2148( C2125 C2148 ) C2125_=_C2429( C2125 C2429 ) C2125_=_C2481( C2125 C2481 ) \nC2125_=_C2482( C2125 C2482 ) C2125_=_C2483( C2125 C2483 ) C2125_=_C2484( C2125 C2484 ) C2125_=_C2485( C2125 C2485 ) C2125_=_C2486( C2125 C2486 ) C2125_=_C2487( C2125 C2487 ) \nC2125_=_C2488( C2125 C2488 ) C2125_=_C2489( C2125 C2489 ) C2125_=_C2490( C2125 C2490 ) C2125_=_C2491( C2125 C2491 ) C2125_=_C2492( C2125 C2492 ) C2125_=_C2493( C2125 C2493 ) \nC2125_=_C2495( C2125 C2495 ) C2125_=_C2496( C2125 C2496 ) C2125_=_C2497( C2125 C2497 ) C2125_=_C2498( C2125 C2498 ) C2127_=_C2141( C2127 C2141 ) C2127_=_C2149( C2127 C2149 ) \nC2127_=_C2184( C2127 C2184 ) C2127_=_C2432( C2127 C2432 ) C2127_=_C2481( C2127 C2481 ) C2127_=_C2503( C2127 C2503 ) C2127_=_C2727( C2127 C2727 ) C2127_=_C2923( C2127 C2923 ) \nC2127_=_C2924( C2127 C2924 ) C2127_=_C2925( C2127 C2925 ) C2127_=_C2927( C2127 C2927 ) C2127_=_C2928( C2127 C2928 ) C2127_=_C2929( C2127 C2929 ) C2127_=_C2930( C2127 C2930 ) \nC2127_=_C2931( C2127 C2931 ) C2127_=_C2932( C2127 C2932 ) C2127_=_C2933( C2127 C2933 ) C2127_=_C2934( C2127 C2934 ) C2127_=_C2936( C2127 C2936 ) C2127_=_C2937( C2127 C2937 ) \nC2127_=_C2938( C2127 C2938 ) C2127_=_C2939( C2127 C2939 ) C2141_=_C2161( C2141 C2161 ) C2141_=_C2444( C2141 C2444 ) C2141_=_C2863( C2141 C2863 ) C2141_=_C2937( C2141 C2937 ) \nC2141_=_C3214( C2141 C3214 ) C2141_=_C3544( C2141 C3544 ) C2141_=_C3709( C2141 C3709 ) C2141_=_C3747( C2141 C3747 ) C2141_=_C3825(</w:t>
      </w:r>
    </w:p>
    <w:p>
      <w:pPr>
        <w:pStyle w:val="PreformattedText"/>
        <w:bidi w:val="0"/>
        <w:spacing w:before="0" w:after="0"/>
        <w:jc w:val="left"/>
        <w:rPr/>
      </w:pPr>
      <w:r>
        <w:rPr/>
        <w:t xml:space="preserve"> </w:t>
      </w:r>
      <w:r>
        <w:rPr/>
        <w:t>C2141 C3825 ) C2141_=_C3992( C2141 C3992 ) \nC2141_=_C4023( C2141 C4023 ) C2141_=_C4028( C2141 C4028 ) C2141_=_C4044( C2141 C4044 ) C2141_=_C4045( C2141 C4045 ) C2141_=_C4046( C2141 C4046 ) C2141_=_C4047( C2141 C4047 ) \nC2145_=_C2148( C2145 C2148 ) C2145_=_C2149( C2145 C2149 ) C2145_=_C2161( C2145 C2161 ) C2145_=_C2165( C2145 C2165 ) C2145_=_C2182( C2145 C2182 ) C2145_=_C2289( C2145 C2289 ) \nC2145_=_C2292( C2145 C2292 ) C2145_=_C2293( C2145 C2293 ) C2145_=_C2294( C2145 C2294 ) C2145_=_C2296( C2145 C2296 ) C2145_=_C2297( C2145 C2297 ) C2145_=_C2298( C2145 C2298 ) \nC2145_=_C2299( C2145 C2299 ) C2145_=_C2300( C2145 C2300 ) C2145_=_C2301( C2145 C2301 ) C2145_=_C2303( C2145 C2303 ) C2145_=_C2304( C2145 C2304 ) C2148_=_C2149( C2148 C2149 ) \nC2148_=_C2161( C2148 C2161 ) C2148_=_C2429( C2148 C2429 ) C2148_=_C2481( C2148 C2481 ) C2148_=_C2482( C2148 C2482 ) C2148_=_C2483( C2148 C2483 ) C2148_=_C2484( C2148 C2484 ) \nC2148_=_C2485( C2148 C2485 ) C2148_=_C2486( C2148 C2486 ) C2148_=_C2487( C2148 C2487 ) C2148_=_C2488( C2148 C2488 ) C2148_=_C2489( C2148 C2489 ) C2148_=_C2490( C2148 C2490 ) \nC2148_=_C2491( C2148 C2491 ) C2148_=_C2492( C2148 C2492 ) C2148_=_C2493( C2148 C2493 ) C2148_=_C2495( C2148 C2495 ) C2148_=_C2496( C2148 C2496 ) C2148_=_C2497( C2148 C2497 ) \nC2148_=_C2498( C2148 C2498 ) C2149_=_C2161( C2149 C2161 ) C2149_=_C2184( C2149 C2184 ) C2149_=_C2432( C2149 C2432 ) C2149_=_C2481( C2149 C2481 ) C2149_=_C2503( C2149 C2503 ) \nC2149_=_C2727( C2149 C2727 ) C2149_=_C2923( C2149 C2923 ) C2149_=_C2924( C2149 C2924 ) C2149_=_C2925( C2149 C2925 ) C2149_=_C2927( C2149 C2927 ) C2149_=_C2928( C2149 C2928 ) \nC2149_=_C2929( C2149 C2929 ) C2149_=_C2930( C2149 C2930 ) C2149_=_C2931( C2149 C2931 ) C2149_=_C2932( C2149 C2932 ) C2149_=_C2933( C2149 C2933 ) C2149_=_C2934( C2149 C2934 ) \nC2149_=_C2936( C2149 C2936 ) C2149_=_C2937( C2149 C2937 ) C2149_=_C2938( C2149 C2938 ) C2149_=_C2939( C2149 C2939 ) C2161_=_C2444( C2161 C2444 ) C2161_=_C2863( C2161 C2863 ) \nC2161_=_C2937( C2161 C2937 ) C2161_=_C3214( C2161 C3214 ) C2161_=_C3544( C2161 C3544 ) C2161_=_C3709( C2161 C3709 ) C2161_=_C3747( C2161 C3747 ) C2161_=_C3825( C2161 C3825 ) \nC2161_=_C3992( C2161 C3992 ) C2161_=_C4023( C2161 C4023 ) C2161_=_C4028( C2161 C4028 ) C2161_=_C4044( C2161 C4044 ) C2161_=_C4045( C2161 C4045 ) C2161_=_C4046( C2161 C4046 ) \nC2161_=_C4047( C2161 C4047 ) C2165_=_C2174( C2165 C2174 ) C2165_=_C2182( C2165 C2182 ) C2165_=_C2289( C2165 C2289 ) C2165_=_C2292( C2165 C2292 ) C2165_=_C2293( C2165 C2293 ) \nC2165_=_C2294( C2165 C2294 ) C2165_=_C2296( C2165 C2296 ) C2165_=_C2297( C2165 C2297 ) C2165_=_C2298( C2165 C2298 ) C2165_=_C2299( C2165 C2299 ) C2165_=_C2300( C2165 C2300 ) \nC2165_=_C2301( C2165 C2301 ) C2165_=_C2303( C2165 C2303 ) C2165_=_C2304( C2165 C2304 ) C2174_=_C2365( C2174 C2365 ) C2174_=_C2509( C2174 C2509 ) C2174_=_C2904( C2174 C2904 ) \nC2174_=_C3095( C2174 C3095 ) C2174_=_C3199( C2174 C3199 ) C2174_=_C3382( C2174 C3382 ) C2174_=_C3538( C2174 C3538 ) C2174_=_C3539( C2174 C3539 ) C2174_=_C3540( C2174 C3540 ) \nC2174_=_C3541( C2174 C3541 ) C2174_=_C3542( C2174 C3542 ) C2174_=_C3544( C2174 C3544 ) C2174_=_C3545( C2174 C3545 ) C2182_=_C2184( C2182 C2184 ) C2182_=_C2289( C2182 C2289 ) \nC2182_=_C2292( C2182 C2292 ) C2182_=_C2293( C2182 C2293 ) C2182_=_C2294( C2182 C2294 ) C2182_=_C2296( C2182 C2296 ) C2182_=_C2297( C2182 C2297 ) C2182_=_C2298( C2182 C2298 ) \nC2182_=_C2299( C2182 C2299 ) C2182_=_C2300( C2182 C2300 ) C2182_=_C2301( C2182 C2301 ) C2182_=_C2303( C2182 C2303 ) C2182_=_C2304( C2182 C2304 ) C2184_=_C2432( C2184 C2432 ) \nC2184_=_C2481( C2184 C2481 ) C2184_=_C2503( C2184 C2503 ) C2184_=_C2727( C2184 C2727 ) C2184_=_C2923( C2184 C2923 ) C2184_=_C2924( C2184 C2924 ) C2184_=_C2925( C2184 C2925 ) \nC2184_=_C2927( C2184 C2927 ) C2184_=_C2928( C2184 C2928 ) C2184_=_C2929( C2184 C2929 ) C2184_=_C2930( C2184 C2930 ) C2184_=_C2931( C2184 C2931 ) C2184_=_C2932( C2184 C2932 ) \nC2184_=_C2933( C2184 C2933 ) C2184_=_C2934( C2184 C2934 ) C2184_=_C2936( C2184 C2936 ) C2184_=_C2937( C2184 C2937 ) C2184_=_C2938( C2184 C2938 ) C2184_=_C2939( C2184 C2939 ) \nC2207_=_C2246( C2207 C2246 ) C2207_=_C2516( C2207 C2516 ) C2207_=_C2630( C2207 C2630 ) C2207_=_C3143( C2207 C3143 ) C2207_=_C3584( C2207 C3584 ) C2207_=_C3659( C2207 C3659 ) \nC2207_=_C3766( C2207 C3766 ) C2207_=_C3790( C2207 C3790 ) C2207_=_C3911( C2207 C3911 ) C2207_=_C3968( C2207 C3968 ) C2207_=_C3972( C2207 C3972 ) C2207_=_C3973( C2207 C3973 ) \nC2207_=_C3974( C2207 C3974 ) C2214_=_C2216( C2214 C2216 ) C2214_=_C2499( C2214 C2499 ) C2214_=_C2591( C2214 C2591 ) C2214_=_C2593( C2214 C2593 ) C2214_=_C2594( C2214 C2594 ) \nC2214_=_C2595( C2214 C2595 ) C2214_=_C2597( C2214 C2597 ) C2214_=_C2598( C2214 C2598 ) C2214_=_C2599( C2214 C2599 ) C2214_=_C2600( C2214 C2600 ) C2214_=_C2601( C2214 C2601 ) \nC2214_=_C2602( C2214 C2602 ) C2214_=_C2604( C2214 C2604 ) C2214_=_C2605( C2214 C2605 ) C2214_=_C2606( C2214 C2606 ) C2214_=_C2607( C2214 C2607 ) C2216_=_C2534( C2216 C2534 ) \nC2216_=_C2568( C2216 C2568 ) C2216_=_C2743( C2216 C2743 ) C2216_=_C2744( C2216 C2744 ) C2216_=_C2745( C2216 C2745 ) C2216_=_C2746( C2216 C2746 ) C2216_=_C2747( C2216 C2747 ) \nC2216_=_C2748( C2216 C2748 ) C2216_=_C2749( C2216 C2749 ) C2216_=_C2750( C2216 C2750 ) C2216_=_C2751( C2216 C2751 ) C2216_=_C2752( C2216 C2752 ) C2216_=_C2754( C2216 C2754 ) \nC2216_=_C2755( C2216 C2755 ) C2216_=_C2756( C2216 C2756 ) C2216_=_C2757( C2216 C2757 ) C2216_=_C2758( C2216 C2758 ) C2246_=_C2516( C2246 C2516 ) C2246_=_C2630( C2246 C2630 ) \nC2246_=_C3143( C2246 C3143 ) C2246_=_C3584( C2246 C3584 ) C2246_=_C3659( C2246 C3659 ) C2246_=_C3766( C2246 C3766 ) C2246_=_C3790( C2246 C3790 ) C2246_=_C3911( C2246 C3911 ) \nC2246_=_C3968( C2246 C3968 ) C2246_=_C3972( C2246 C3972 ) C2246_=_C3973( C2246 C3973 ) C2246_=_C3974( C2246 C3974 ) C2249_=_C2254( C2249 C2254 ) C2249_=_C2355( C2249 C2355 ) \nC2249_=_C2356( C2249 C2356 ) C2249_=_C2357( C2249 C2357 ) C2249_=_C2358( C2249 C2358 ) C2249_=_C2362( C2249 C2362 ) C2249_=_C2363( C2249 C2363 ) C2249_=_C2364( C2249 C2364 ) \nC2249_=_C2365( C2249 C2365 ) C2249_=_C2366( C2249 C2366 ) C2249_=_C2367( C2249 C2367 ) C2249_=_C2368( C2249 C2368 ) C2249_=_C2370( C2249 C2370 ) C2249_=_C2371( C2249 C2371 ) \nC2249_=_C2372( C2249 C2372 ) C2249_=_C2373( C2249 C2373 ) C2254_=_C2611( C2254 C2611 ) C2254_=_C2777( C2254 C2777 ) C2254_=_C3093( C2254 C3093 ) C2254_=_C3094( C2254 C3094 ) \nC2254_=_C3095( C2254 C3095 ) C2254_=_C3096( C2254 C3096 ) C2254_=_C3097( C2254 C3097 ) C2254_=_C3098( C2254 C3098 ) C2254_=_C3100( C2254 C3100 ) C2254_=_C3101( C2254 C3101 ) \nC2289_=_C2292( C2289 C2292 ) C2289_=_C2293( C2289 C2293 ) C2289_=_C2294( C2289 C2294 ) C2289_=_C2296( C2289 C2296 ) C2289_=_C2297( C2289 C2297 ) C2289_=_C2298( C2289 C2298 ) \nC2289_=_C2299( C2289 C2299 ) C2289_=_C2300( C2289 C2300 ) C2289_=_C2301( C2289 C2301 ) C2289_=_C2303( C2289 C2303 ) C2289_=_C2304( C2289 C2304 ) C2289_=_C2499( C2289 C2499 ) \nC2289_=_C2503( C2289 C2503 ) C2289_=_C2509( C2289 C2509 ) C2289_=_C2516( C2289 C2516 ) C2292_=_C2293( C2292 C2293 ) C2292_=_C2294( C2292 C2294 ) C2292_=_C2296( C2292 C2296 ) \nC2292_=_C2297( C2292 C2297 ) C2292_=_C2298( C2292 C2298 ) C2292_=_C2299( C2292 C2299 ) C2292_=_C2300( C2292 C2300 ) C2292_=_C2301( C2292 C2301 ) C2292_=_C2303( C2292 C2303 ) \nC2292_=_C2304( C2292 C2304 ) C2293_=_C2294( C2293 C2294 ) C2293_=_C2296( C2293 C2296 ) C2293_=_C2297( C2293 C2297 ) C2293_=_C2298( C2293 C2298 ) C2293_=_C2299( C2293 C2299 ) \nC2293_=_C2300( C2293 C2300 ) C2293_=_C2301( C2293 C2301 ) C2293_=_C2303( C2293 C2303 ) C2293_=_C2304( C2293 C2304 ) C2294_=_C2296( C2294 C2296 ) C2294_=_C2297( C2294 C2297 ) \nC2294_=_C2298( C2294 C2298 ) C2294_=_C2299( C2294 C2299 ) C2294_=_C2300( C2294 C2300 ) C2294_=_C2301( C2294 C2301 ) C2294_=_C2303( C2294 C2303 ) C2294_=_C2304( C2294 C2304 ) \nC2294_=_C3382( C2294 C3382 ) C2296_=_C2297( C2296 C2297 ) C2296_=_C2298( C2296 C2298 ) C2296_=_C2299( C2296 C2299 ) C2296_=_C2300( C2296 C2300 ) C2296_=_C2301( C2296 C2301 ) \nC2296_=_C2303( C2296 C2303 ) C2296_=_C2304( C2296 C2304 ) C2296_=_C3538( C2296 C3538 ) C2297_=_C2298( C2297 C2298 ) C2297_=_C2299( C2297 C2299 ) C2297_=_C2300( C2297 C2300 ) \nC2297_=_C2301( C2297 C2301 ) C2297_=_C2303( C2297 C2303 ) C2297_=_C2304( C2297 C2304 ) C2297_=_C2597( C2297 C2597 ) C2297_=_C2928( C2297 C2928 ) C2297_=_C3539( C2297 C3539 ) \nC2297_=_C3659( C2297 C3659 ) C2298_=_C2299( C2298 C2299 ) C2298_=_C2300( C2298 C2300 ) C2298_=_C2301( C2298 C2301 ) C2298_=_C2303( C2298 C2303 ) C2298_=_C2304( C2298 C2304 ) \nC2299_=_C2300( C2299 C2300 ) C2299_=_C2301( C2299 C2301 ) C2299_=_C2303( C2299 C2303 ) C2299_=_C2304( C2299 C2304 ) C2299_=_C2598( C2299 C2598 ) C2299_=_C2930( C2299 C2930 ) \nC2299_=_C3540( C2299 C3540 ) C2299_=_C3766( C2299 C3766 ) C2300_=_C2301( C2300 C2301 ) C2300_=_C2303( C2300 C2303 ) C2300_=_C2304( C2300 C2304 ) C2300_=_C2599( C2300 C2599 ) \nC2300_=_C2750( C2300 C2750 ) C2300_=_C2931( C2300 C2931 ) C2300_=_C3202( C2300 C3202 ) C2300_=_C3541( C2300 C3541 ) C2300_=_C3790( C2300 C3790 ) C2301_=_C2303( C2301 C2303 ) \nC2301_=_C2304( C2301 C2304 ) C2301_=_C2491( C2301 C2491 ) C2301_=_C2601( C2301 C2601 ) C2301_=_C2934( C2301 C2934 ) C2301_=_C3542( C2301 C3542 ) C2301_=_C3911( C2301 C3911 ) \nC2303_=_C2304( C2303 C2304 ) C2330_=_C2570( C2330 C2570 ) C2330_=_C2898( C2330 C2898 ) C2330_=_C2899( C2330 C2899 ) C2330_=_C2901( C2330 C2901 ) C2330_=_C2902( C2330 C2902 ) \nC2330_=_C2904( C2330 C2904 ) C2330_=_C2905( C2330 C2905 ) C2330_=_C2907( C2330 C2907 ) C2330_=_C2908( C2330 C2908 ) C2330_=_C2909( C2330 C2909 ) C2330_=_C2910( C2330 C2910 ) \nC2330_=_C2911( C2330 C2911 ) C2330_=_C2912( C2330 C2912 ) C2355_=_C2356( C2355 C2356 ) C2355_=_C2357( C2355 C2357 ) C2355_=_C2358( C2355 C2358 ) C2355_=_C2362( C2355 C2362 ) \nC2355_=_C2363( C2355 C2363 ) C2355_=_C2364( C2355 C2364 ) C2355_=_C2365( C2355 C2365 ) C2355_=_C2366( C2355 C2366 ) C2355_=_C2367( C2355 C2367 ) C2355_=_C2368( C2355 C2368 ) \nC2355_=_C2370(</w:t>
      </w:r>
    </w:p>
    <w:p>
      <w:pPr>
        <w:pStyle w:val="PreformattedText"/>
        <w:bidi w:val="0"/>
        <w:spacing w:before="0" w:after="0"/>
        <w:jc w:val="left"/>
        <w:rPr/>
      </w:pPr>
      <w:r>
        <w:rPr/>
        <w:t xml:space="preserve"> </w:t>
      </w:r>
      <w:r>
        <w:rPr/>
        <w:t>C2355 C2370 ) C2355_=_C2371( C2355 C2371 ) C2355_=_C2372( C2355 C2372 ) C2355_=_C2373( C2355 C2373 ) C2355_=_C2534( C2355 C2534 ) C2355_=_C2537( C2355 C2537 ) \nC2356_=_C2357( C2356 C2357 ) C2356_=_C2358( C2356 C2358 ) C2356_=_C2362( C2356 C2362 ) C2356_=_C2363( C2356 C2363 ) C2356_=_C2364( C2356 C2364 ) C2356_=_C2365( C2356 C2365 ) \nC2356_=_C2366( C2356 C2366 ) C2356_=_C2367( C2356 C2367 ) C2356_=_C2368( C2356 C2368 ) C2356_=_C2370( C2356 C2370 ) C2356_=_C2371( C2356 C2371 ) C2356_=_C2372( C2356 C2372 ) \nC2356_=_C2373( C2356 C2373 ) C2356_=_C2727( C2356 C2727 ) C2357_=_C2358( C2357 C2358 ) C2357_=_C2362( C2357 C2362 ) C2357_=_C2363( C2357 C2363 ) C2357_=_C2364( C2357 C2364 ) \nC2357_=_C2365( C2357 C2365 ) C2357_=_C2366( C2357 C2366 ) C2357_=_C2367( C2357 C2367 ) C2357_=_C2368( C2357 C2368 ) C2357_=_C2370( C2357 C2370 ) C2357_=_C2371( C2357 C2371 ) \nC2357_=_C2372( C2357 C2372 ) C2357_=_C2373( C2357 C2373 ) C2357_=_C2591( C2357 C2591 ) C2358_=_C2362( C2358 C2362 ) C2358_=_C2363( C2358 C2363 ) C2358_=_C2364( C2358 C2364 ) \nC2358_=_C2365( C2358 C2365 ) C2358_=_C2366( C2358 C2366 ) C2358_=_C2367( C2358 C2367 ) C2358_=_C2368( C2358 C2368 ) C2358_=_C2370( C2358 C2370 ) C2358_=_C2371( C2358 C2371 ) \nC2358_=_C2372( C2358 C2372 ) C2358_=_C2373( C2358 C2373 ) C2362_=_C2363( C2362 C2363 ) C2362_=_C2364( C2362 C2364 ) C2362_=_C2365( C2362 C2365 ) C2362_=_C2366( C2362 C2366 ) \nC2362_=_C2367( C2362 C2367 ) C2362_=_C2368( C2362 C2368 ) C2362_=_C2370( C2362 C2370 ) C2362_=_C2371( C2362 C2371 ) C2362_=_C2372( C2362 C2372 ) C2362_=_C2373( C2362 C2373 ) \nC2362_=_C2594( C2362 C2594 ) C2363_=_C2364( C2363 C2364 ) C2363_=_C2365( C2363 C2365 ) C2363_=_C2366( C2363 C2366 ) C2363_=_C2367( C2363 C2367 ) C2363_=_C2368( C2363 C2368 ) \nC2363_=_C2370( C2363 C2370 ) C2363_=_C2371( C2363 C2371 ) C2363_=_C2372( C2363 C2372 ) C2363_=_C2373( C2363 C2373 ) C2363_=_C2658( C2363 C2658 ) C2364_=_C2365( C2364 C2365 ) \nC2364_=_C2366( C2364 C2366 ) C2364_=_C2367( C2364 C2367 ) C2364_=_C2368( C2364 C2368 ) C2364_=_C2370( C2364 C2370 ) C2364_=_C2371( C2364 C2371 ) C2364_=_C2372( C2364 C2372 ) \nC2364_=_C2373( C2364 C2373 ) C2365_=_C2366( C2365 C2366 ) C2365_=_C2367( C2365 C2367 ) C2365_=_C2368( C2365 C2368 ) C2365_=_C2370( C2365 C2370 ) C2365_=_C2371( C2365 C2371 ) \nC2365_=_C2372( C2365 C2372 ) C2365_=_C2373( C2365 C2373 ) C2365_=_C2509( C2365 C2509 ) C2365_=_C2904( C2365 C2904 ) C2365_=_C3095( C2365 C3095 ) C2365_=_C3199( C2365 C3199 ) \nC2365_=_C3382( C2365 C3382 ) C2365_=_C3538( C2365 C3538 ) C2365_=_C3539( C2365 C3539 ) C2365_=_C3540( C2365 C3540 ) C2365_=_C3541( C2365 C3541 ) C2365_=_C3542( C2365 C3542 ) \nC2365_=_C3544( C2365 C3544 ) C2365_=_C3545( C2365 C3545 ) C2366_=_C2367( C2366 C2367 ) C2366_=_C2368( C2366 C2368 ) C2366_=_C2370( C2366 C2370 ) C2366_=_C2371( C2366 C2371 ) \nC2366_=_C2372( C2366 C2372 ) C2366_=_C2373( C2366 C2373 ) C2366_=_C3825( C2366 C3825 ) C2367_=_C2368( C2367 C2368 ) C2367_=_C2370( C2367 C2370 ) C2367_=_C2371( C2367 C2371 ) \nC2367_=_C2372( C2367 C2372 ) C2367_=_C2373( C2367 C2373 ) C2368_=_C2370( C2368 C2370 ) C2368_=_C2371( C2368 C2371 ) C2368_=_C2372( C2368 C2372 ) C2368_=_C2373( C2368 C2373 ) \nC2368_=_C3992( C2368 C3992 ) C2370_=_C2371( C2370 C2371 ) C2370_=_C2372( C2370 C2372 ) C2370_=_C2373( C2370 C2373 ) C2370_=_C2907( C2370 C2907 ) C2370_=_C3100( C2370 C3100 ) \nC2370_=_C3206( C2370 C3206 ) C2370_=_C3545( C2370 C3545 ) C2370_=_C4044( C2370 C4044 ) C2371_=_C2372( C2371 C2372 ) C2371_=_C2373( C2371 C2373 ) C2372_=_C2373( C2372 C2373 ) \nC2372_=_C3101( C2372 C3101 ) C2373_=_C4047( C2373 C4047 ) C2429_=_C2432( C2429 C2432 ) C2429_=_C2444( C2429 C2444 ) C2429_=_C2481( C2429 C2481 ) C2429_=_C2482( C2429 C2482 ) \nC2429_=_C2483( C2429 C2483 ) C2429_=_C2484( C2429 C2484 ) C2429_=_C2485( C2429 C2485 ) C2429_=_C2486( C2429 C2486 ) C2429_=_C2487( C2429 C2487 ) C2429_=_C2488( C2429 C2488 ) \nC2429_=_C2489( C2429 C2489 ) C2429_=_C2490( C2429 C2490 ) C2429_=_C2491( C2429 C2491 ) C2429_=_C2492( C2429 C2492 ) C2429_=_C2493( C2429 C2493 ) C2429_=_C2495( C2429 C2495 ) \nC2429_=_C2496( C2429 C2496 ) C2429_=_C2497( C2429 C2497 ) C2429_=_C2498( C2429 C2498 ) C2432_=_C2444( C2432 C2444 ) C2432_=_C2481( C2432 C2481 ) C2432_=_C2503( C2432 C2503 ) \nC2432_=_C2727( C2432 C2727 ) C2432_=_C2923( C2432 C2923 ) C2432_=_C2924( C2432 C2924 ) C2432_=_C2925( C2432 C2925 ) C2432_=_C2927( C2432 C2927 ) C2432_=_C2928( C2432 C2928 ) \nC2432_=_C2929( C2432 C2929 ) C2432_=_C2930( C2432 C2930 ) C2432_=_C2931( C2432 C2931 ) C2432_=_C2932( C2432 C2932 ) C2432_=_C2933( C2432 C2933 ) C2432_=_C2934( C2432 C2934 ) \nC2432_=_C2936( C2432 C2936 ) C2432_=_C2937( C2432 C2937 ) C2432_=_C2938( C2432 C2938 ) C2432_=_C2939( C2432 C2939 ) C2444_=_C2863( C2444 C2863 ) C2444_=_C2937( C2444 C2937 ) \nC2444_=_C3214( C2444 C3214 ) C2444_=_C3544( C2444 C3544 ) C2444_=_C3709( C2444 C3709 ) C2444_=_C3747( C2444 C3747 ) C2444_=_C3825( C2444 C3825 ) C2444_=_C3992( C2444 C3992 ) \nC2444_=_C4023( C2444 C4023 ) C2444_=_C4028( C2444 C4028 ) C2444_=_C4044( C2444 C4044 ) C2444_=_C4045( C2444 C4045 ) C2444_=_C4046( C2444 C4046 ) C2444_=_C4047( C2444 C4047 ) \nC2481_=_C2482( C2481 C2482 ) C2481_=_C2483( C2481 C2483 ) C2481_=_C2484( C2481 C2484 ) C2481_=_C2485( C2481 C2485 ) C2481_=_C2486( C2481 C2486 ) C2481_=_C2487( C2481 C2487 ) \nC2481_=_C2488( C2481 C2488 ) C2481_=_C2489( C2481 C2489 ) C2481_=_C2490( C2481 C2490 ) C2481_=_C2491( C2481 C2491 ) C2481_=_C2492( C2481 C2492 ) C2481_=_C2493( C2481 C2493 ) \nC2481_=_C2495( C2481 C2495 ) C2481_=_C2496( C2481 C2496 ) C2481_=_C2497( C2481 C2497 ) C2481_=_C2498( C2481 C2498 ) C2481_=_C2503( C2481 C2503 ) C2481_=_C2727( C2481 C2727 ) \nC2481_=_C2923( C2481 C2923 ) C2481_=_C2924( C2481 C2924 ) C2481_=_C2925( C2481 C2925 ) C2481_=_C2927( C2481 C2927 ) C2481_=_C2928( C2481 C2928 ) C2481_=_C2929( C2481 C2929 ) \nC2481_=_C2930( C2481 C2930 ) C2481_=_C2931( C2481 C2931 ) C2481_=_C2932( C2481 C2932 ) C2481_=_C2933( C2481 C2933 ) C2481_=_C2934( C2481 C2934 ) C2481_=_C2936( C2481 C2936 ) \nC2481_=_C2937( C2481 C2937 ) C2481_=_C2938( C2481 C2938 ) C2481_=_C2939( C2481 C2939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5( C2482 C2495 ) C2482_=_C2496( C2482 C2496 ) C2482_=_C2497( C2482 C2497 ) C2482_=_C2498( C2482 C2498 ) \nC2483_=_C2484( C2483 C2484 ) C2483_=_C2485( C2483 C2485 ) C2483_=_C2486( C2483 C2486 ) C2483_=_C2487( C2483 C2487 ) C2483_=_C2488( C2483 C2488 ) C2483_=_C2489( C2483 C2489 ) \nC2483_=_C2490( C2483 C2490 ) C2483_=_C2491( C2483 C2491 ) C2483_=_C2492( C2483 C2492 ) C2483_=_C2493( C2483 C2493 ) C2483_=_C2495( C2483 C2495 ) C2483_=_C2496( C2483 C2496 ) \nC2483_=_C2497( C2483 C2497 ) C2483_=_C2498( C2483 C2498 ) C2483_=_C2657( C2483 C2657 ) C2483_=_C2924( C2483 C2924 ) C2483_=_C3214( C2483 C3214 ) C2484_=_C2485( C2484 C2485 ) \nC2484_=_C2486( C2484 C2486 ) C2484_=_C2487( C2484 C2487 ) C2484_=_C2488( C2484 C2488 ) C2484_=_C2489( C2484 C2489 ) C2484_=_C2490( C2484 C2490 ) C2484_=_C2491( C2484 C2491 ) \nC2484_=_C2492( C2484 C2492 ) C2484_=_C2493( C2484 C2493 ) C2484_=_C2495( C2484 C2495 ) C2484_=_C2496( C2484 C2496 ) C2484_=_C2497( C2484 C2497 ) C2484_=_C2498( C2484 C2498 ) \nC2485_=_C2486( C2485 C2486 ) C2485_=_C2487( C2485 C2487 ) C2485_=_C2488( C2485 C2488 ) C2485_=_C2489( C2485 C2489 ) C2485_=_C2490( C2485 C2490 ) C2485_=_C2491( C2485 C2491 ) \nC2485_=_C2492( C2485 C2492 ) C2485_=_C2493( C2485 C2493 ) C2485_=_C2495( C2485 C2495 ) C2485_=_C2496( C2485 C2496 ) C2485_=_C2497( C2485 C2497 ) C2485_=_C2498( C2485 C2498 ) \nC2486_=_C2487( C2486 C2487 ) C2486_=_C2488( C2486 C2488 ) C2486_=_C2489( C2486 C2489 ) C2486_=_C2490( C2486 C2490 ) C2486_=_C2491( C2486 C2491 ) C2486_=_C2492( C2486 C2492 ) \nC2486_=_C2493( C2486 C2493 ) C2486_=_C2495( C2486 C2495 ) C2486_=_C2496( C2486 C2496 ) C2486_=_C2497( C2486 C2497 ) C2486_=_C2498( C2486 C2498 ) C2487_=_C2488( C2487 C2488 ) \nC2487_=_C2489( C2487 C2489 ) C2487_=_C2490( C2487 C2490 ) C2487_=_C2491( C2487 C2491 ) C2487_=_C2492( C2487 C2492 ) C2487_=_C2493( C2487 C2493 ) C2487_=_C2495( C2487 C2495 ) \nC2487_=_C2496( C2487 C2496 ) C2487_=_C2497( C2487 C2497 ) C2487_=_C2498( C2487 C2498 ) C2488_=_C2489( C2488 C2489 ) C2488_=_C2490( C2488 C2490 ) C2488_=_C2491( C2488 C2491 ) \nC2488_=_C2492( C2488 C2492 ) C2488_=_C2493( C2488 C2493 ) C2488_=_C2495( C2488 C2495 ) C2488_=_C2496( C2488 C2496 ) C2488_=_C2497( C2488 C2497 ) C2488_=_C2498( C2488 C2498 ) \nC2488_=_C2929( C2488 C2929 ) C2488_=_C3747( C2488 C3747 ) C2489_=_C2490( C2489 C2490 ) C2489_=_C2491( C2489 C2491 ) C2489_=_C2492( C2489 C2492 ) C2489_=_C2493( C2489 C2493 ) \nC2489_=_C2495( C2489 C2495 ) C2489_=_C2496( C2489 C2496 ) C2489_=_C2497( C2489 C2497 ) C2489_=_C2498( C2489 C2498 ) C2490_=_C2491( C2490 C2491 ) C2490_=_C2492( C2490 C2492 ) \nC2490_=_C2493( C2490 C2493 ) C2490_=_C2495( C2490 C2495 ) C2490_=_C2496( C2490 C2496 ) C2490_=_C2497( C2490 C2497 ) C2490_=_C2498( C2490 C2498 ) C2491_=_C2492( C2491 C2492 ) \nC2491_=_C2493( C2491 C2493 ) C2491_=_C2495( C2491 C2495 ) C2491_=_C2496( C2491 C2496 ) C2491_=_C2497( C2491 C2497 ) C2491_=_C2498( C2491 C2498 ) C2491_=_C2601( C2491 C2601 ) \nC2491_=_C2934( C2491 C2934 ) C2491_=_C3542( C2491 C3542 ) C2491_=_C3911( C2491 C3911 ) C2492_=_C2493( C2492 C2493 ) C2492_=_C2495( C2492 C2495 ) C2492_=_C2496( C2492 C2496 ) \nC2492_=_C2497( C2492 C2497 ) C2492_=_C2498( C2492 C2498 ) C2492_=_C2905( C2492 C2905 ) C2493_=_C2495( C2493 C2495 ) C2493_=_C2496( C2493 C2496 ) C2493_=_C2497( C2493 C2497 ) \nC2493_=_C2498( C2493 C2498 ) C2493_=_C2936( C2493 C2936 ) C2493_=_C4023( C2493 C4023 ) C2495_=_C2496( C2495 C2496 ) C2495_=_C2497( C2495 C2497 ) C2495_=_C2498( C2495 C2498 ) \nC2496_=_C2497( C2496 C2497 ) C2496_=_C2498( C2496 C2498 ) C2496_=_C4045(</w:t>
      </w:r>
    </w:p>
    <w:p>
      <w:pPr>
        <w:pStyle w:val="PreformattedText"/>
        <w:bidi w:val="0"/>
        <w:spacing w:before="0" w:after="0"/>
        <w:jc w:val="left"/>
        <w:rPr/>
      </w:pPr>
      <w:r>
        <w:rPr/>
        <w:t xml:space="preserve"> </w:t>
      </w:r>
      <w:r>
        <w:rPr/>
        <w:t>C2496 C4045 ) C2497_=_C2498( C2497 C2498 ) C2497_=_C2939( C2497 C2939 ) C2497_=_C4046( C2497 C4046 ) \nC2499_=_C2503( C2499 C2503 ) C2499_=_C2509( C2499 C2509 ) C2499_=_C2516( C2499 C2516 ) C2499_=_C2591( C2499 C2591 ) C2499_=_C2593( C2499 C2593 ) C2499_=_C2594( C2499 C2594 ) \nC2499_=_C2595( C2499 C2595 ) C2499_=_C2597( C2499 C2597 ) C2499_=_C2598( C2499 C2598 ) C2499_=_C2599( C2499 C2599 ) C2499_=_C2600( C2499 C2600 ) C2499_=_C2601( C2499 C2601 ) \nC2499_=_C2602( C2499 C2602 ) C2499_=_C2604( C2499 C2604 ) C2499_=_C2605( C2499 C2605 ) C2499_=_C2606( C2499 C2606 ) C2499_=_C2607( C2499 C2607 ) C2503_=_C2509( C2503 C2509 ) \nC2503_=_C2516( C2503 C2516 ) C2503_=_C2727( C2503 C2727 ) C2503_=_C2923( C2503 C2923 ) C2503_=_C2924( C2503 C2924 ) C2503_=_C2925( C2503 C2925 ) C2503_=_C2927( C2503 C2927 ) \nC2503_=_C2928( C2503 C2928 ) C2503_=_C2929( C2503 C2929 ) C2503_=_C2930( C2503 C2930 ) C2503_=_C2931( C2503 C2931 ) C2503_=_C2932( C2503 C2932 ) C2503_=_C2933( C2503 C2933 ) \nC2503_=_C2934( C2503 C2934 ) C2503_=_C2936( C2503 C2936 ) C2503_=_C2937( C2503 C2937 ) C2503_=_C2938( C2503 C2938 ) C2503_=_C2939( C2503 C2939 ) C2509_=_C2516( C2509 C2516 ) \nC2509_=_C2904( C2509 C2904 ) C2509_=_C3095( C2509 C3095 ) C2509_=_C3199( C2509 C3199 ) C2509_=_C3382( C2509 C3382 ) C2509_=_C3538( C2509 C3538 ) C2509_=_C3539( C2509 C3539 ) \nC2509_=_C3540( C2509 C3540 ) C2509_=_C3541( C2509 C3541 ) C2509_=_C3542( C2509 C3542 ) C2509_=_C3544( C2509 C3544 ) C2509_=_C3545( C2509 C3545 ) C2516_=_C2630( C2516 C2630 ) \nC2516_=_C3143( C2516 C3143 ) C2516_=_C3584( C2516 C3584 ) C2516_=_C3659( C2516 C3659 ) C2516_=_C3766( C2516 C3766 ) C2516_=_C3790( C2516 C3790 ) C2516_=_C3911( C2516 C3911 ) \nC2516_=_C3968( C2516 C3968 ) C2516_=_C3972( C2516 C3972 ) C2516_=_C3973( C2516 C3973 ) C2516_=_C3974( C2516 C3974 ) C2534_=_C2537( C2534 C2537 ) C2534_=_C2568( C2534 C2568 ) \nC2534_=_C2743( C2534 C2743 ) C2534_=_C2744( C2534 C2744 ) C2534_=_C2745( C2534 C2745 ) C2534_=_C2746( C2534 C2746 ) C2534_=_C2747( C2534 C2747 ) C2534_=_C2748( C2534 C2748 ) \nC2534_=_C2749( C2534 C2749 ) C2534_=_C2750( C2534 C2750 ) C2534_=_C2751( C2534 C2751 ) C2534_=_C2752( C2534 C2752 ) C2534_=_C2754( C2534 C2754 ) C2534_=_C2755( C2534 C2755 ) \nC2534_=_C2756( C2534 C2756 ) C2534_=_C2757( C2534 C2757 ) C2534_=_C2758( C2534 C2758 ) C2537_=_C2612( C2537 C2612 ) C2537_=_C2745( C2537 C2745 ) C2537_=_C3197( C2537 C3197 ) \nC2537_=_C3198( C2537 C3198 ) C2537_=_C3199( C2537 C3199 ) C2537_=_C3200( C2537 C3200 ) C2537_=_C3201( C2537 C3201 ) C2537_=_C3202( C2537 C3202 ) C2537_=_C3203( C2537 C3203 ) \nC2537_=_C3204( C2537 C3204 ) C2537_=_C3206( C2537 C3206 ) C2537_=_C3207( C2537 C3207 ) C2568_=_C2570( C2568 C2570 ) C2568_=_C2743( C2568 C2743 ) C2568_=_C2744( C2568 C2744 ) \nC2568_=_C2745( C2568 C2745 ) C2568_=_C2746( C2568 C2746 ) C2568_=_C2747( C2568 C2747 ) C2568_=_C2748( C2568 C2748 ) C2568_=_C2749( C2568 C2749 ) C2568_=_C2750( C2568 C2750 ) \nC2568_=_C2751( C2568 C2751 ) C2568_=_C2752( C2568 C2752 ) C2568_=_C2754( C2568 C2754 ) C2568_=_C2755( C2568 C2755 ) C2568_=_C2756( C2568 C2756 ) C2568_=_C2757( C2568 C2757 ) \nC2568_=_C2758( C2568 C2758 ) C2570_=_C2898( C2570 C2898 ) C2570_=_C2899( C2570 C2899 ) C2570_=_C2901( C2570 C2901 ) C2570_=_C2902( C2570 C2902 ) C2570_=_C2904( C2570 C2904 ) \nC2570_=_C2905( C2570 C2905 ) C2570_=_C2907( C2570 C2907 ) C2570_=_C2908( C2570 C2908 ) C2570_=_C2909( C2570 C2909 ) C2570_=_C2910( C2570 C2910 ) C2570_=_C2911( C2570 C2911 ) \nC2570_=_C2912( C2570 C2912 ) C2591_=_C2593( C2591 C2593 ) C2591_=_C2594( C2591 C2594 ) C2591_=_C2595( C2591 C2595 ) C2591_=_C2597( C2591 C2597 ) C2591_=_C2598( C2591 C2598 ) \nC2591_=_C2599( C2591 C2599 ) C2591_=_C2600( C2591 C2600 ) C2591_=_C2601( C2591 C2601 ) C2591_=_C2602( C2591 C2602 ) C2591_=_C2604( C2591 C2604 ) C2591_=_C2605( C2591 C2605 ) \nC2591_=_C2606( C2591 C2606 ) C2591_=_C2607( C2591 C2607 ) C2593_=_C2594( C2593 C2594 ) C2593_=_C2595( C2593 C2595 ) C2593_=_C2597( C2593 C2597 ) C2593_=_C2598( C2593 C2598 ) \nC2593_=_C2599( C2593 C2599 ) C2593_=_C2600( C2593 C2600 ) C2593_=_C2601( C2593 C2601 ) C2593_=_C2602( C2593 C2602 ) C2593_=_C2604( C2593 C2604 ) C2593_=_C2605( C2593 C2605 ) \nC2593_=_C2606( C2593 C2606 ) C2593_=_C2607( C2593 C2607 ) C2593_=_C2656( C2593 C2656 ) C2593_=_C2744( C2593 C2744 ) C2593_=_C3143( C2593 C3143 ) C2594_=_C2595( C2594 C2595 ) \nC2594_=_C2597( C2594 C2597 ) C2594_=_C2598( C2594 C2598 ) C2594_=_C2599( C2594 C2599 ) C2594_=_C2600( C2594 C2600 ) C2594_=_C2601( C2594 C2601 ) C2594_=_C2602( C2594 C2602 ) \nC2594_=_C2604( C2594 C2604 ) C2594_=_C2605( C2594 C2605 ) C2594_=_C2606( C2594 C2606 ) C2594_=_C2607( C2594 C2607 ) C2595_=_C2597( C2595 C2597 ) C2595_=_C2598( C2595 C2598 ) \nC2595_=_C2599( C2595 C2599 ) C2595_=_C2600( C2595 C2600 ) C2595_=_C2601( C2595 C2601 ) C2595_=_C2602( C2595 C2602 ) C2595_=_C2604( C2595 C2604 ) C2595_=_C2605( C2595 C2605 ) \nC2595_=_C2606( C2595 C2606 ) C2595_=_C2607( C2595 C2607 ) C2597_=_C2598( C2597 C2598 ) C2597_=_C2599( C2597 C2599 ) C2597_=_C2600( C2597 C2600 ) C2597_=_C2601( C2597 C2601 ) \nC2597_=_C2602( C2597 C2602 ) C2597_=_C2604( C2597 C2604 ) C2597_=_C2605( C2597 C2605 ) C2597_=_C2606( C2597 C2606 ) C2597_=_C2607( C2597 C2607 ) C2597_=_C2928( C2597 C2928 ) \nC2597_=_C3539( C2597 C3539 ) C2597_=_C3659( C2597 C3659 ) C2598_=_C2599( C2598 C2599 ) C2598_=_C2600( C2598 C2600 ) C2598_=_C2601( C2598 C2601 ) C2598_=_C2602( C2598 C2602 ) \nC2598_=_C2604( C2598 C2604 ) C2598_=_C2605( C2598 C2605 ) C2598_=_C2606( C2598 C2606 ) C2598_=_C2607( C2598 C2607 ) C2598_=_C2930( C2598 C2930 ) C2598_=_C3540( C2598 C3540 ) \nC2598_=_C3766( C2598 C3766 ) C2599_=_C2600( C2599 C2600 ) C2599_=_C2601( C2599 C2601 ) C2599_=_C2602( C2599 C2602 ) C2599_=_C2604( C2599 C2604 ) C2599_=_C2605( C2599 C2605 ) \nC2599_=_C2606( C2599 C2606 ) C2599_=_C2607( C2599 C2607 ) C2599_=_C2750( C2599 C2750 ) C2599_=_C2931( C2599 C2931 ) C2599_=_C3202( C2599 C3202 ) C2599_=_C3541( C2599 C3541 ) \nC2599_=_C3790( C2599 C3790 ) C2600_=_C2601( C2600 C2601 ) C2600_=_C2602( C2600 C2602 ) C2600_=_C2604( C2600 C2604 ) C2600_=_C2605( C2600 C2605 ) C2600_=_C2606( C2600 C2606 ) \nC2600_=_C2607( C2600 C2607 ) C2601_=_C2602( C2601 C2602 ) C2601_=_C2604( C2601 C2604 ) C2601_=_C2605( C2601 C2605 ) C2601_=_C2606( C2601 C2606 ) C2601_=_C2607( C2601 C2607 ) \nC2601_=_C2934( C2601 C2934 ) C2601_=_C3542( C2601 C3542 ) C2601_=_C3911( C2601 C3911 ) C2602_=_C2604( C2602 C2604 ) C2602_=_C2605( C2602 C2605 ) C2602_=_C2606( C2602 C2606 ) \nC2602_=_C2607( C2602 C2607 ) C2602_=_C2662( C2602 C2662 ) C2602_=_C2752( C2602 C2752 ) C2602_=_C3968( C2602 C3968 ) C2604_=_C2605( C2604 C2605 ) C2604_=_C2606( C2604 C2606 ) \nC2604_=_C2607( C2604 C2607 ) C2605_=_C2606( C2605 C2606 ) C2605_=_C2607( C2605 C2607 ) C2605_=_C2667( C2605 C2667 ) C2605_=_C2756( C2605 C2756 ) C2605_=_C3972( C2605 C3972 ) \nC2606_=_C2607( C2606 C2607 ) C2607_=_C2668( C2607 C2668 ) C2607_=_C2757( C2607 C2757 ) C2607_=_C3973( C2607 C3973 ) C2611_=_C2612( C2611 C2612 ) C2611_=_C2777( C2611 C2777 ) \nC2611_=_C3093( C2611 C3093 ) C2611_=_C3094( C2611 C3094 ) C2611_=_C3095( C2611 C3095 ) C2611_=_C3096( C2611 C3096 ) C2611_=_C3097( C2611 C3097 ) C2611_=_C3098( C2611 C3098 ) \nC2611_=_C3100( C2611 C3100 ) C2611_=_C3101( C2611 C3101 ) C2612_=_C2745( C2612 C2745 ) C2612_=_C3197( C2612 C3197 ) C2612_=_C3198( C2612 C3198 ) C2612_=_C3199( C2612 C3199 ) \nC2612_=_C3200( C2612 C3200 ) C2612_=_C3201( C2612 C3201 ) C2612_=_C3202( C2612 C3202 ) C2612_=_C3203( C2612 C3203 ) C2612_=_C3204( C2612 C3204 ) C2612_=_C3206( C2612 C3206 ) \nC2612_=_C3207( C2612 C3207 ) C2630_=_C3143( C2630 C3143 ) C2630_=_C3584( C2630 C3584 ) C2630_=_C3659( C2630 C3659 ) C2630_=_C3766( C2630 C3766 ) C2630_=_C3790( C2630 C3790 ) \nC2630_=_C3911( C2630 C3911 ) C2630_=_C3968( C2630 C3968 ) C2630_=_C3972( C2630 C3972 ) C2630_=_C3973( C2630 C3973 ) C2630_=_C3974( C2630 C3974 ) C2654_=_C2655( C2654 C2655 ) \nC2654_=_C2656( C2654 C2656 ) C2654_=_C2657( C2654 C2657 ) C2654_=_C2658( C2654 C2658 ) C2654_=_C2659( C2654 C2659 ) C2654_=_C2660( C2654 C2660 ) C2654_=_C2661( C2654 C2661 ) \nC2654_=_C2662( C2654 C2662 ) C2654_=_C2664( C2654 C2664 ) C2654_=_C2665( C2654 C2665 ) C2654_=_C2666( C2654 C2666 ) C2654_=_C2667( C2654 C2667 ) C2654_=_C2668( C2654 C2668 ) \nC2654_=_C2669( C2654 C2669 ) C2654_=_C2670( C2654 C2670 ) C2655_=_C2656( C2655 C2656 ) C2655_=_C2657( C2655 C2657 ) C2655_=_C2658( C2655 C2658 ) C2655_=_C2659( C2655 C2659 ) \nC2655_=_C2660( C2655 C2660 ) C2655_=_C2661( C2655 C2661 ) C2655_=_C2662( C2655 C2662 ) C2655_=_C2664( C2655 C2664 ) C2655_=_C2665( C2655 C2665 ) C2655_=_C2666( C2655 C2666 ) \nC2655_=_C2667( C2655 C2667 ) C2655_=_C2668( C2655 C2668 ) C2655_=_C2669( C2655 C2669 ) C2655_=_C2670( C2655 C2670 ) C2656_=_C2657( C2656 C2657 ) C2656_=_C2658( C2656 C2658 ) \nC2656_=_C2659( C2656 C2659 ) C2656_=_C2660( C2656 C2660 ) C2656_=_C2661( C2656 C2661 ) C2656_=_C2662( C2656 C2662 ) C2656_=_C2664( C2656 C2664 ) C2656_=_C2665( C2656 C2665 ) \nC2656_=_C2666( C2656 C2666 ) C2656_=_C2667( C2656 C2667 ) C2656_=_C2668( C2656 C2668 ) C2656_=_C2669( C2656 C2669 ) C2656_=_C2670( C2656 C2670 ) C2656_=_C2744( C2656 C2744 ) \nC2656_=_C3143( C2656 C3143 ) C2657_=_C2658( C2657 C2658 ) C2657_=_C2659( C2657 C2659 ) C2657_=_C2660( C2657 C2660 ) C2657_=_C2661( C2657 C2661 ) C2657_=_C2662( C2657 C2662 ) \nC2657_=_C2664( C2657 C2664 ) C2657_=_C2665( C2657 C2665 ) C2657_=_C2666( C2657 C2666 ) C2657_=_C2667( C2657 C2667 ) C2657_=_C2668( C2657 C2668 ) C2657_=_C2669( C2657 C2669 ) \nC2657_=_C2670( C2657 C2670 ) C2657_=_C2924( C2657 C2924 ) C2657_=_C3214( C2657 C3214 ) C2658_=_C2659( C2658 C2659 ) C2658_=_C2660( C2658 C2660 ) C2658_=_C2661( C2658 C2661 ) \nC2658_=_C2662( C2658 C2662 ) C2658_=_C2664( C2658 C2664 ) C2658_=_C2665( C2658 C2665 ) C2658_=_C2666( C2658 C2666 ) C2658_=_C2667( C2658 C2667 ) C2658_=_C2668( C2658 C2668 ) \nC2658_=_C2669( C2658 C2669 ) C2658_=_C2670( C2658 C2670 ) C2659_=_C2660( C2659 C2660 ) C2659_=_C2661( C2659 C2661 ) C2659_=_C2662(</w:t>
      </w:r>
    </w:p>
    <w:p>
      <w:pPr>
        <w:pStyle w:val="PreformattedText"/>
        <w:bidi w:val="0"/>
        <w:spacing w:before="0" w:after="0"/>
        <w:jc w:val="left"/>
        <w:rPr/>
      </w:pPr>
      <w:r>
        <w:rPr/>
        <w:t xml:space="preserve"> </w:t>
      </w:r>
      <w:r>
        <w:rPr/>
        <w:t>C2659 C2662 ) C2659_=_C2664( C2659 C2664 ) \nC2659_=_C2665( C2659 C2665 ) C2659_=_C2666( C2659 C2666 ) C2659_=_C2667( C2659 C2667 ) C2659_=_C2668( C2659 C2668 ) C2659_=_C2669( C2659 C2669 ) C2659_=_C2670( C2659 C2670 ) \nC2660_=_C2661( C2660 C2661 ) C2660_=_C2662( C2660 C2662 ) C2660_=_C2664( C2660 C2664 ) C2660_=_C2665( C2660 C2665 ) C2660_=_C2666( C2660 C2666 ) C2660_=_C2667( C2660 C2667 ) \nC2660_=_C2668( C2660 C2668 ) C2660_=_C2669( C2660 C2669 ) C2660_=_C2670( C2660 C2670 ) C2661_=_C2662( C2661 C2662 ) C2661_=_C2664( C2661 C2664 ) C2661_=_C2665( C2661 C2665 ) \nC2661_=_C2666( C2661 C2666 ) C2661_=_C2667( C2661 C2667 ) C2661_=_C2668( C2661 C2668 ) C2661_=_C2669( C2661 C2669 ) C2661_=_C2670( C2661 C2670 ) C2662_=_C2664( C2662 C2664 ) \nC2662_=_C2665( C2662 C2665 ) C2662_=_C2666( C2662 C2666 ) C2662_=_C2667( C2662 C2667 ) C2662_=_C2668( C2662 C2668 ) C2662_=_C2669( C2662 C2669 ) C2662_=_C2670( C2662 C2670 ) \nC2662_=_C2752( C2662 C2752 ) C2662_=_C3968( C2662 C3968 ) C2664_=_C2665( C2664 C2665 ) C2664_=_C2666( C2664 C2666 ) C2664_=_C2667( C2664 C2667 ) C2664_=_C2668( C2664 C2668 ) \nC2664_=_C2669( C2664 C2669 ) C2664_=_C2670( C2664 C2670 ) C2665_=_C2666( C2665 C2666 ) C2665_=_C2667( C2665 C2667 ) C2665_=_C2668( C2665 C2668 ) C2665_=_C2669( C2665 C2669 ) \nC2665_=_C2670( C2665 C2670 ) C2666_=_C2667( C2666 C2667 ) C2666_=_C2668( C2666 C2668 ) C2666_=_C2669( C2666 C2669 ) C2666_=_C2670( C2666 C2670 ) C2667_=_C2668( C2667 C2668 ) \nC2667_=_C2669( C2667 C2669 ) C2667_=_C2670( C2667 C2670 ) C2667_=_C2756( C2667 C2756 ) C2667_=_C3972( C2667 C3972 ) C2668_=_C2669( C2668 C2669 ) C2668_=_C2670( C2668 C2670 ) \nC2668_=_C2757( C2668 C2757 ) C2668_=_C3973( C2668 C3973 ) C2669_=_C2670( C2669 C2670 ) C2727_=_C2923( C2727 C2923 ) C2727_=_C2924( C2727 C2924 ) C2727_=_C2925( C2727 C2925 ) \nC2727_=_C2927( C2727 C2927 ) C2727_=_C2928( C2727 C2928 ) C2727_=_C2929( C2727 C2929 ) C2727_=_C2930( C2727 C2930 ) C2727_=_C2931( C2727 C2931 ) C2727_=_C2932( C2727 C2932 ) \nC2727_=_C2933( C2727 C2933 ) C2727_=_C2934( C2727 C2934 ) C2727_=_C2936( C2727 C2936 ) C2727_=_C2937( C2727 C2937 ) C2727_=_C2938( C2727 C2938 ) C2727_=_C2939( C2727 C2939 ) \nC2743_=_C2744( C2743 C2744 ) C2743_=_C2745( C2743 C2745 ) C2743_=_C2746( C2743 C2746 ) C2743_=_C2747( C2743 C2747 ) C2743_=_C2748( C2743 C2748 ) C2743_=_C2749( C2743 C2749 ) \nC2743_=_C2750( C2743 C2750 ) C2743_=_C2751( C2743 C2751 ) C2743_=_C2752( C2743 C2752 ) C2743_=_C2754( C2743 C2754 ) C2743_=_C2755( C2743 C2755 ) C2743_=_C2756( C2743 C2756 ) \nC2743_=_C2757( C2743 C2757 ) C2743_=_C2758( C2743 C2758 ) C2744_=_C2745( C2744 C2745 ) C2744_=_C2746( C2744 C2746 ) C2744_=_C2747( C2744 C2747 ) C2744_=_C2748( C2744 C2748 ) \nC2744_=_C2749( C2744 C2749 ) C2744_=_C2750( C2744 C2750 ) C2744_=_C2751( C2744 C2751 ) C2744_=_C2752( C2744 C2752 ) C2744_=_C2754( C2744 C2754 ) C2744_=_C2755( C2744 C2755 ) \nC2744_=_C2756( C2744 C2756 ) C2744_=_C2757( C2744 C2757 ) C2744_=_C2758( C2744 C2758 ) C2744_=_C3143( C2744 C3143 ) C2745_=_C2746( C2745 C2746 ) C2745_=_C2747( C2745 C2747 ) \nC2745_=_C2748( C2745 C2748 ) C2745_=_C2749( C2745 C2749 ) C2745_=_C2750( C2745 C2750 ) C2745_=_C2751( C2745 C2751 ) C2745_=_C2752( C2745 C2752 ) C2745_=_C2754( C2745 C2754 ) \nC2745_=_C2755( C2745 C2755 ) C2745_=_C2756( C2745 C2756 ) C2745_=_C2757( C2745 C2757 ) C2745_=_C2758( C2745 C2758 ) C2745_=_C3197( C2745 C3197 ) C2745_=_C3198( C2745 C3198 ) \nC2745_=_C3199( C2745 C3199 ) C2745_=_C3200( C2745 C3200 ) C2745_=_C3201( C2745 C3201 ) C2745_=_C3202( C2745 C3202 ) C2745_=_C3203( C2745 C3203 ) C2745_=_C3204( C2745 C3204 ) \nC2745_=_C3206( C2745 C3206 ) C2745_=_C3207( C2745 C3207 ) C2746_=_C2747( C2746 C2747 ) C2746_=_C2748( C2746 C2748 ) C2746_=_C2749( C2746 C2749 ) C2746_=_C2750( C2746 C2750 ) \nC2746_=_C2751( C2746 C2751 ) C2746_=_C2752( C2746 C2752 ) C2746_=_C2754( C2746 C2754 ) C2746_=_C2755( C2746 C2755 ) C2746_=_C2756( C2746 C2756 ) C2746_=_C2757( C2746 C2757 ) \nC2746_=_C2758( C2746 C2758 ) C2747_=_C2748( C2747 C2748 ) C2747_=_C2749( C2747 C2749 ) C2747_=_C2750( C2747 C2750 ) C2747_=_C2751( C2747 C2751 ) C2747_=_C2752( C2747 C2752 ) \nC2747_=_C2754( C2747 C2754 ) C2747_=_C2755( C2747 C2755 ) C2747_=_C2756( C2747 C2756 ) C2747_=_C2757( C2747 C2757 ) C2747_=_C2758( C2747 C2758 ) C2748_=_C2749( C2748 C2749 ) \nC2748_=_C2750( C2748 C2750 ) C2748_=_C2751( C2748 C2751 ) C2748_=_C2752( C2748 C2752 ) C2748_=_C2754( C2748 C2754 ) C2748_=_C2755( C2748 C2755 ) C2748_=_C2756( C2748 C2756 ) \nC2748_=_C2757( C2748 C2757 ) C2748_=_C2758( C2748 C2758 ) C2748_=_C3709( C2748 C3709 ) C2749_=_C2750( C2749 C2750 ) C2749_=_C2751( C2749 C2751 ) C2749_=_C2752( C2749 C2752 ) \nC2749_=_C2754( C2749 C2754 ) C2749_=_C2755( C2749 C2755 ) C2749_=_C2756( C2749 C2756 ) C2749_=_C2757( C2749 C2757 ) C2749_=_C2758( C2749 C2758 ) C2749_=_C3201( C2749 C3201 ) \nC2750_=_C2751( C2750 C2751 ) C2750_=_C2752( C2750 C2752 ) C2750_=_C2754( C2750 C2754 ) C2750_=_C2755( C2750 C2755 ) C2750_=_C2756( C2750 C2756 ) C2750_=_C2757( C2750 C2757 ) \nC2750_=_C2758( C2750 C2758 ) C2750_=_C2931( C2750 C2931 ) C2750_=_C3202( C2750 C3202 ) C2750_=_C3541( C2750 C3541 ) C2750_=_C3790( C2750 C3790 ) C2751_=_C2752( C2751 C2752 ) \nC2751_=_C2754( C2751 C2754 ) C2751_=_C2755( C2751 C2755 ) C2751_=_C2756( C2751 C2756 ) C2751_=_C2757( C2751 C2757 ) C2751_=_C2758( C2751 C2758 ) C2751_=_C3203( C2751 C3203 ) \nC2752_=_C2754( C2752 C2754 ) C2752_=_C2755( C2752 C2755 ) C2752_=_C2756( C2752 C2756 ) C2752_=_C2757( C2752 C2757 ) C2752_=_C2758( C2752 C2758 ) C2752_=_C3968( C2752 C3968 ) \nC2754_=_C2755( C2754 C2755 ) C2754_=_C2756( C2754 C2756 ) C2754_=_C2757( C2754 C2757 ) C2754_=_C2758( C2754 C2758 ) C2754_=_C3204( C2754 C3204 ) C2755_=_C2756( C2755 C2756 ) \nC2755_=_C2757( C2755 C2757 ) C2755_=_C2758( C2755 C2758 ) C2756_=_C2757( C2756 C2757 ) C2756_=_C2758( C2756 C2758 ) C2756_=_C3972( C2756 C3972 ) C2757_=_C2758( C2757 C2758 ) \nC2757_=_C3973( C2757 C3973 ) C2758_=_C3207( C2758 C3207 ) C2777_=_C3093( C2777 C3093 ) C2777_=_C3094( C2777 C3094 ) C2777_=_C3095( C2777 C3095 ) C2777_=_C3096( C2777 C3096 ) \nC2777_=_C3097( C2777 C3097 ) C2777_=_C3098( C2777 C3098 ) C2777_=_C3100( C2777 C3100 ) C2777_=_C3101( C2777 C3101 ) C2863_=_C2937( C2863 C2937 ) C2863_=_C3214( C2863 C3214 ) \nC2863_=_C3544( C2863 C3544 ) C2863_=_C3709( C2863 C3709 ) C2863_=_C3747( C2863 C3747 ) C2863_=_C3825( C2863 C3825 ) C2863_=_C3992( C2863 C3992 ) C2863_=_C4023( C2863 C4023 ) \nC2863_=_C4028( C2863 C4028 ) C2863_=_C4044( C2863 C4044 ) C2863_=_C4045( C2863 C4045 ) C2863_=_C4046( C2863 C4046 ) C2863_=_C4047( C2863 C4047 ) C2898_=_C2899( C2898 C2899 ) \nC2898_=_C2901( C2898 C2901 ) C2898_=_C2902( C2898 C2902 ) C2898_=_C2904( C2898 C2904 ) C2898_=_C2905( C2898 C2905 ) C2898_=_C2907( C2898 C2907 ) C2898_=_C2908( C2898 C2908 ) \nC2898_=_C2909( C2898 C2909 ) C2898_=_C2910( C2898 C2910 ) C2898_=_C2911( C2898 C2911 ) C2898_=_C2912( C2898 C2912 ) C2899_=_C2901( C2899 C2901 ) C2899_=_C2902( C2899 C2902 ) \nC2899_=_C2904( C2899 C2904 ) C2899_=_C2905( C2899 C2905 ) C2899_=_C2907( C2899 C2907 ) C2899_=_C2908( C2899 C2908 ) C2899_=_C2909( C2899 C2909 ) C2899_=_C2910( C2899 C2910 ) \nC2899_=_C2911( C2899 C2911 ) C2899_=_C2912( C2899 C2912 ) C2901_=_C2902( C2901 C2902 ) C2901_=_C2904( C2901 C2904 ) C2901_=_C2905( C2901 C2905 ) C2901_=_C2907( C2901 C2907 ) \nC2901_=_C2908( C2901 C2908 ) C2901_=_C2909( C2901 C2909 ) C2901_=_C2910( C2901 C2910 ) C2901_=_C2911( C2901 C2911 ) C2901_=_C2912( C2901 C2912 ) C2902_=_C2904( C2902 C2904 ) \nC2902_=_C2905( C2902 C2905 ) C2902_=_C2907( C2902 C2907 ) C2902_=_C2908( C2902 C2908 ) C2902_=_C2909( C2902 C2909 ) C2902_=_C2910( C2902 C2910 ) C2902_=_C2911( C2902 C2911 ) \nC2902_=_C2912( C2902 C2912 ) C2904_=_C2905( C2904 C2905 ) C2904_=_C2907( C2904 C2907 ) C2904_=_C2908( C2904 C2908 ) C2904_=_C2909( C2904 C2909 ) C2904_=_C2910( C2904 C2910 ) \nC2904_=_C2911( C2904 C2911 ) C2904_=_C2912( C2904 C2912 ) C2904_=_C3095( C2904 C3095 ) C2904_=_C3199( C2904 C3199 ) C2904_=_C3382( C2904 C3382 ) C2904_=_C3538( C2904 C3538 ) \nC2904_=_C3539( C2904 C3539 ) C2904_=_C3540( C2904 C3540 ) C2904_=_C3541( C2904 C3541 ) C2904_=_C3542( C2904 C3542 ) C2904_=_C3544( C2904 C3544 ) C2904_=_C3545( C2904 C3545 ) \nC2905_=_C2907( C2905 C2907 ) C2905_=_C2908( C2905 C2908 ) C2905_=_C2909( C2905 C2909 ) C2905_=_C2910( C2905 C2910 ) C2905_=_C2911( C2905 C2911 ) C2905_=_C2912( C2905 C2912 ) \nC2907_=_C2908( C2907 C2908 ) C2907_=_C2909( C2907 C2909 ) C2907_=_C2910( C2907 C2910 ) C2907_=_C2911( C2907 C2911 ) C2907_=_C2912( C2907 C2912 ) C2907_=_C3100( C2907 C3100 ) \nC2907_=_C3206( C2907 C3206 ) C2907_=_C3545( C2907 C3545 ) C2907_=_C4044( C2907 C4044 ) C2908_=_C2909( C2908 C2909 ) C2908_=_C2910( C2908 C2910 ) C2908_=_C2911( C2908 C2911 ) \nC2908_=_C2912( C2908 C2912 ) C2909_=_C2910( C2909 C2910 ) C2909_=_C2911( C2909 C2911 ) C2909_=_C2912( C2909 C2912 ) C2910_=_C2911( C2910 C2911 ) C2910_=_C2912( C2910 C2912 ) \nC2911_=_C2912( C2911 C2912 ) C2923_=_C2924( C2923 C2924 ) C2923_=_C2925( C2923 C2925 ) C2923_=_C2927( C2923 C2927 ) C2923_=_C2928( C2923 C2928 ) C2923_=_C2929( C2923 C2929 ) \nC2923_=_C2930( C2923 C2930 ) C2923_=_C2931( C2923 C2931 ) C2923_=_C2932( C2923 C2932 ) C2923_=_C2933( C2923 C2933 ) C2923_=_C2934( C2923 C2934 ) C2923_=_C2936( C2923 C2936 ) \nC2923_=_C2937( C2923 C2937 ) C2923_=_C2938( C2923 C2938 ) C2923_=_C2939( C2923 C2939 ) C2924_=_C2925( C2924 C2925 ) C2924_=_C2927( C2924 C2927 ) C2924_=_C2928( C2924 C2928 ) \nC2924_=_C2929( C2924 C2929 ) C2924_=_C2930( C2924 C2930 ) C2924_=_C2931( C2924 C2931 ) C2924_=_C2932( C2924 C2932 ) C2924_=_C2933( C2924 C2933 ) C2924_=_C2934( C2924 C2934 ) \nC2924_=_C2936( C2924 C2936 ) C2924_=_C2937( C2924 C2937 ) C2924_=_C2938( C2924 C2938 ) C2924_=_C2939( C2924 C2939 ) C2924_=_C3214( C2924 C3214 ) C2925_=_C2927( C2925 C2927 ) \nC2925_=_C2928( C2925 C2928 ) C2925_=_C2929( C2925 C2929 ) C2925_=_C2930( C2925 C2930 ) C2925_=_C2931( C2925 C2931 ) C2925_=_C2932( C2925 C2932 ) C2925_=_C2933( C2925 C2933 ) \nC2925_=_C2934(</w:t>
      </w:r>
    </w:p>
    <w:p>
      <w:pPr>
        <w:pStyle w:val="PreformattedText"/>
        <w:bidi w:val="0"/>
        <w:spacing w:before="0" w:after="0"/>
        <w:jc w:val="left"/>
        <w:rPr/>
      </w:pPr>
      <w:r>
        <w:rPr/>
        <w:t xml:space="preserve"> </w:t>
      </w:r>
      <w:r>
        <w:rPr/>
        <w:t>C2925 C2934 ) C2925_=_C2936( C2925 C2936 ) C2925_=_C2937( C2925 C2937 ) C2925_=_C2938( C2925 C2938 ) C2925_=_C2939( C2925 C2939 ) C2925_=_C3094( C2925 C3094 ) \nC2925_=_C3198( C2925 C3198 ) C2927_=_C2928( C2927 C2928 ) C2927_=_C2929( C2927 C2929 ) C2927_=_C2930( C2927 C2930 ) C2927_=_C2931( C2927 C2931 ) C2927_=_C2932( C2927 C2932 ) \nC2927_=_C2933( C2927 C2933 ) C2927_=_C2934( C2927 C2934 ) C2927_=_C2936( C2927 C2936 ) C2927_=_C2937( C2927 C2937 ) C2927_=_C2938( C2927 C2938 ) C2927_=_C2939( C2927 C2939 ) \nC2928_=_C2929( C2928 C2929 ) C2928_=_C2930( C2928 C2930 ) C2928_=_C2931( C2928 C2931 ) C2928_=_C2932( C2928 C2932 ) C2928_=_C2933( C2928 C2933 ) C2928_=_C2934( C2928 C2934 ) \nC2928_=_C2936( C2928 C2936 ) C2928_=_C2937( C2928 C2937 ) C2928_=_C2938( C2928 C2938 ) C2928_=_C2939( C2928 C2939 ) C2928_=_C3539( C2928 C3539 ) C2928_=_C3659( C2928 C3659 ) \nC2929_=_C2930( C2929 C2930 ) C2929_=_C2931( C2929 C2931 ) C2929_=_C2932( C2929 C2932 ) C2929_=_C2933( C2929 C2933 ) C2929_=_C2934( C2929 C2934 ) C2929_=_C2936( C2929 C2936 ) \nC2929_=_C2937( C2929 C2937 ) C2929_=_C2938( C2929 C2938 ) C2929_=_C2939( C2929 C2939 ) C2929_=_C3747( C2929 C3747 ) C2930_=_C2931( C2930 C2931 ) C2930_=_C2932( C2930 C2932 ) \nC2930_=_C2933( C2930 C2933 ) C2930_=_C2934( C2930 C2934 ) C2930_=_C2936( C2930 C2936 ) C2930_=_C2937( C2930 C2937 ) C2930_=_C2938( C2930 C2938 ) C2930_=_C2939( C2930 C2939 ) \nC2930_=_C3540( C2930 C3540 ) C2930_=_C3766( C2930 C3766 ) C2931_=_C2932( C2931 C2932 ) C2931_=_C2933( C2931 C2933 ) C2931_=_C2934( C2931 C2934 ) C2931_=_C2936( C2931 C2936 ) \nC2931_=_C2937( C2931 C2937 ) C2931_=_C2938( C2931 C2938 ) C2931_=_C2939( C2931 C2939 ) C2931_=_C3202( C2931 C3202 ) C2931_=_C3541( C2931 C3541 ) C2931_=_C3790( C2931 C3790 ) \nC2932_=_C2933( C2932 C2933 ) C2932_=_C2934( C2932 C2934 ) C2932_=_C2936( C2932 C2936 ) C2932_=_C2937( C2932 C2937 ) C2932_=_C2938( C2932 C2938 ) C2932_=_C2939( C2932 C2939 ) \nC2933_=_C2934( C2933 C2934 ) C2933_=_C2936( C2933 C2936 ) C2933_=_C2937( C2933 C2937 ) C2933_=_C2938( C2933 C2938 ) C2933_=_C2939( C2933 C2939 ) C2934_=_C2936( C2934 C2936 ) \nC2934_=_C2937( C2934 C2937 ) C2934_=_C2938( C2934 C2938 ) C2934_=_C2939( C2934 C2939 ) C2934_=_C3542( C2934 C3542 ) C2934_=_C3911( C2934 C3911 ) C2936_=_C2937( C2936 C2937 ) \nC2936_=_C2938( C2936 C2938 ) C2936_=_C2939( C2936 C2939 ) C2936_=_C4023( C2936 C4023 ) C2937_=_C2938( C2937 C2938 ) C2937_=_C2939( C2937 C2939 ) C2937_=_C3214( C2937 C3214 ) \nC2937_=_C3544( C2937 C3544 ) C2937_=_C3709( C2937 C3709 ) C2937_=_C3747( C2937 C3747 ) C2937_=_C3825( C2937 C3825 ) C2937_=_C3992( C2937 C3992 ) C2937_=_C4023( C2937 C4023 ) \nC2937_=_C4028( C2937 C4028 ) C2937_=_C4044( C2937 C4044 ) C2937_=_C4045( C2937 C4045 ) C2937_=_C4046( C2937 C4046 ) C2937_=_C4047( C2937 C4047 ) C2938_=_C2939( C2938 C2939 ) \nC2939_=_C4046( C2939 C4046 ) C3093_=_C3094( C3093 C3094 ) C3093_=_C3095( C3093 C3095 ) C3093_=_C3096( C3093 C3096 ) C3093_=_C3097( C3093 C3097 ) C3093_=_C3098( C3093 C3098 ) \nC3093_=_C3100( C3093 C3100 ) C3093_=_C3101( C3093 C3101 ) C3093_=_C3197( C3093 C3197 ) C3094_=_C3095( C3094 C3095 ) C3094_=_C3096( C3094 C3096 ) C3094_=_C3097( C3094 C3097 ) \nC3094_=_C3098( C3094 C3098 ) C3094_=_C3100( C3094 C3100 ) C3094_=_C3101( C3094 C3101 ) C3094_=_C3198( C3094 C3198 ) C3095_=_C3096( C3095 C3096 ) C3095_=_C3097( C3095 C3097 ) \nC3095_=_C3098( C3095 C3098 ) C3095_=_C3100( C3095 C3100 ) C3095_=_C3101( C3095 C3101 ) C3095_=_C3199( C3095 C3199 ) C3095_=_C3382( C3095 C3382 ) C3095_=_C3538( C3095 C3538 ) \nC3095_=_C3539( C3095 C3539 ) C3095_=_C3540( C3095 C3540 ) C3095_=_C3541( C3095 C3541 ) C3095_=_C3542( C3095 C3542 ) C3095_=_C3544( C3095 C3544 ) C3095_=_C3545( C3095 C3545 ) \nC3096_=_C3097( C3096 C3097 ) C3096_=_C3098( C3096 C3098 ) C3096_=_C3100( C3096 C3100 ) C3096_=_C3101( C3096 C3101 ) C3096_=_C3200( C3096 C3200 ) C3097_=_C3098( C3097 C3098 ) \nC3097_=_C3100( C3097 C3100 ) C3097_=_C3101( C3097 C3101 ) C3098_=_C3100( C3098 C3100 ) C3098_=_C3101( C3098 C3101 ) C3100_=_C3101( C3100 C3101 ) C3100_=_C3206( C3100 C3206 ) \nC3100_=_C3545( C3100 C3545 ) C3100_=_C4044( C3100 C4044 ) C3143_=_C3584( C3143 C3584 ) C3143_=_C3659( C3143 C3659 ) C3143_=_C3766( C3143 C3766 ) C3143_=_C3790( C3143 C3790 ) \nC3143_=_C3911( C3143 C3911 ) C3143_=_C3968( C3143 C3968 ) C3143_=_C3972( C3143 C3972 ) C3143_=_C3973( C3143 C3973 ) C3143_=_C3974( C3143 C3974 ) C3197_=_C3198( C3197 C3198 ) \nC3197_=_C3199( C3197 C3199 ) C3197_=_C3200( C3197 C3200 ) C3197_=_C3201( C3197 C3201 ) C3197_=_C3202( C3197 C3202 ) C3197_=_C3203( C3197 C3203 ) C3197_=_C3204( C3197 C3204 ) \nC3197_=_C3206( C3197 C3206 ) C3197_=_C3207( C3197 C3207 ) C3198_=_C3199( C3198 C3199 ) C3198_=_C3200( C3198 C3200 ) C3198_=_C3201( C3198 C3201 ) C3198_=_C3202( C3198 C3202 ) \nC3198_=_C3203( C3198 C3203 ) C3198_=_C3204( C3198 C3204 ) C3198_=_C3206( C3198 C3206 ) C3198_=_C3207( C3198 C3207 ) C3199_=_C3200( C3199 C3200 ) C3199_=_C3201( C3199 C3201 ) \nC3199_=_C3202( C3199 C3202 ) C3199_=_C3203( C3199 C3203 ) C3199_=_C3204( C3199 C3204 ) C3199_=_C3206( C3199 C3206 ) C3199_=_C3207( C3199 C3207 ) C3199_=_C3382( C3199 C3382 ) \nC3199_=_C3538( C3199 C3538 ) C3199_=_C3539( C3199 C3539 ) C3199_=_C3540( C3199 C3540 ) C3199_=_C3541( C3199 C3541 ) C3199_=_C3542( C3199 C3542 ) C3199_=_C3544( C3199 C3544 ) \nC3199_=_C3545( C3199 C3545 ) C3200_=_C3201( C3200 C3201 ) C3200_=_C3202( C3200 C3202 ) C3200_=_C3203( C3200 C3203 ) C3200_=_C3204( C3200 C3204 ) C3200_=_C3206( C3200 C3206 ) \nC3200_=_C3207( C3200 C3207 ) C3201_=_C3202( C3201 C3202 ) C3201_=_C3203( C3201 C3203 ) C3201_=_C3204( C3201 C3204 ) C3201_=_C3206( C3201 C3206 ) C3201_=_C3207( C3201 C3207 ) \nC3202_=_C3203( C3202 C3203 ) C3202_=_C3204( C3202 C3204 ) C3202_=_C3206( C3202 C3206 ) C3202_=_C3207( C3202 C3207 ) C3202_=_C3541( C3202 C3541 ) C3202_=_C3790( C3202 C3790 ) \nC3203_=_C3204( C3203 C3204 ) C3203_=_C3206( C3203 C3206 ) C3203_=_C3207( C3203 C3207 ) C3204_=_C3206( C3204 C3206 ) C3204_=_C3207( C3204 C3207 ) C3206_=_C3207( C3206 C3207 ) \nC3206_=_C3545( C3206 C3545 ) C3206_=_C4044( C3206 C4044 ) C3214_=_C3544( C3214 C3544 ) C3214_=_C3709( C3214 C3709 ) C3214_=_C3747( C3214 C3747 ) C3214_=_C3825( C3214 C3825 ) \nC3214_=_C3992( C3214 C3992 ) C3214_=_C4023( C3214 C4023 ) C3214_=_C4028( C3214 C4028 ) C3214_=_C4044( C3214 C4044 ) C3214_=_C4045( C3214 C4045 ) C3214_=_C4046( C3214 C4046 ) \nC3214_=_C4047( C3214 C4047 ) C3382_=_C3538( C3382 C3538 ) C3382_=_C3539( C3382 C3539 ) C3382_=_C3540( C3382 C3540 ) C3382_=_C3541( C3382 C3541 ) C3382_=_C3542( C3382 C3542 ) \nC3382_=_C3544( C3382 C3544 ) C3382_=_C3545( C3382 C3545 ) C3538_=_C3539( C3538 C3539 ) C3538_=_C3540( C3538 C3540 ) C3538_=_C3541( C3538 C3541 ) C3538_=_C3542( C3538 C3542 ) \nC3538_=_C3544( C3538 C3544 ) C3538_=_C3545( C3538 C3545 ) C3539_=_C3540( C3539 C3540 ) C3539_=_C3541( C3539 C3541 ) C3539_=_C3542( C3539 C3542 ) C3539_=_C3544( C3539 C3544 ) \nC3539_=_C3545( C3539 C3545 ) C3539_=_C3659( C3539 C3659 ) C3540_=_C3541( C3540 C3541 ) C3540_=_C3542( C3540 C3542 ) C3540_=_C3544( C3540 C3544 ) C3540_=_C3545( C3540 C3545 ) \nC3540_=_C3766( C3540 C3766 ) C3541_=_C3542( C3541 C3542 ) C3541_=_C3544( C3541 C3544 ) C3541_=_C3545( C3541 C3545 ) C3541_=_C3790( C3541 C3790 ) C3542_=_C3544( C3542 C3544 ) \nC3542_=_C3545( C3542 C3545 ) C3542_=_C3911( C3542 C3911 ) C3544_=_C3545( C3544 C3545 ) C3544_=_C3709( C3544 C3709 ) C3544_=_C3747( C3544 C3747 ) C3544_=_C3825( C3544 C3825 ) \nC3544_=_C3992( C3544 C3992 ) C3544_=_C4023( C3544 C4023 ) C3544_=_C4028( C3544 C4028 ) C3544_=_C4044( C3544 C4044 ) C3544_=_C4045( C3544 C4045 ) C3544_=_C4046( C3544 C4046 ) \nC3544_=_C4047( C3544 C4047 ) C3545_=_C4044( C3545 C4044 ) C3584_=_C3659( C3584 C3659 ) C3584_=_C3766( C3584 C3766 ) C3584_=_C3790( C3584 C3790 ) C3584_=_C3911( C3584 C3911 ) \nC3584_=_C3968( C3584 C3968 ) C3584_=_C3972( C3584 C3972 ) C3584_=_C3973( C3584 C3973 ) C3584_=_C3974( C3584 C3974 ) C3659_=_C3766( C3659 C3766 ) C3659_=_C3790( C3659 C3790 ) \nC3659_=_C3911( C3659 C3911 ) C3659_=_C3968( C3659 C3968 ) C3659_=_C3972( C3659 C3972 ) C3659_=_C3973( C3659 C3973 ) C3659_=_C3974( C3659 C3974 ) C3709_=_C3747( C3709 C3747 ) \nC3709_=_C3825( C3709 C3825 ) C3709_=_C3992( C3709 C3992 ) C3709_=_C4023( C3709 C4023 ) C3709_=_C4028( C3709 C4028 ) C3709_=_C4044( C3709 C4044 ) C3709_=_C4045( C3709 C4045 ) \nC3709_=_C4046( C3709 C4046 ) C3709_=_C4047( C3709 C4047 ) C3747_=_C3825( C3747 C3825 ) C3747_=_C3992( C3747 C3992 ) C3747_=_C4023( C3747 C4023 ) C3747_=_C4028( C3747 C4028 ) \nC3747_=_C4044( C3747 C4044 ) C3747_=_C4045( C3747 C4045 ) C3747_=_C4046( C3747 C4046 ) C3747_=_C4047( C3747 C4047 ) C3766_=_C3790( C3766 C3790 ) C3766_=_C3911( C3766 C3911 ) \nC3766_=_C3968( C3766 C3968 ) C3766_=_C3972( C3766 C3972 ) C3766_=_C3973( C3766 C3973 ) C3766_=_C3974( C3766 C3974 ) C3790_=_C3911( C3790 C3911 ) C3790_=_C3968( C3790 C3968 ) \nC3790_=_C3972( C3790 C3972 ) C3790_=_C3973( C3790 C3973 ) C3790_=_C3974( C3790 C3974 ) C3825_=_C3992( C3825 C3992 ) C3825_=_C4023( C3825 C4023 ) C3825_=_C4028( C3825 C4028 ) \nC3825_=_C4044( C3825 C4044 ) C3825_=_C4045( C3825 C4045 ) C3825_=_C4046( C3825 C4046 ) C3825_=_C4047( C3825 C4047 ) C3911_=_C3968( C3911 C3968 ) C3911_=_C3972( C3911 C3972 ) \nC3911_=_C3973( C3911 C3973 ) C3911_=_C3974( C3911 C3974 ) C3968_=_C3972( C3968 C3972 ) C3968_=_C3973( C3968 C3973 ) C3968_=_C3974( C3968 C3974 ) C3972_=_C3973( C3972 C3973 ) \nC3972_=_C3974( C3972 C3974 ) C3973_=_C3974( C3973 C3974 ) C3992_=_C4023( C3992 C4023 ) C3992_=_C4028( C3992 C4028 ) C3992_=_C4044( C3992 C4044 ) C3992_=_C4045( C3992 C4045 ) \nC3992_=_C4046( C3992 C4046 ) C3992_=_C4047( C3992 C4047 ) C4023_=_C4028( C4023 C4028 ) C4023_=_C4044( C4023 C4044 ) C4023_=_C4045( C4023 C4045 ) C4023_=_C4046( C4023 C4046 ) \nC4023_=_C4047( C4023 C4047 ) C4028_=_C4044( C4028 C4044 ) C4028_=_C4045( C4028 C4045 ) C4028_=_C4046( C4028 C4046 ) C4028_=_C4047( C4028 C4047 ) C4044_=_C4045( C4044 C4045 ) \nC4044_=_C4046( C4044 C4046 ) C4044_=_C4047( C4044 C4047 ) C4045_=_C4046(</w:t>
      </w:r>
    </w:p>
    <w:p>
      <w:pPr>
        <w:pStyle w:val="PreformattedText"/>
        <w:bidi w:val="0"/>
        <w:spacing w:before="0" w:after="0"/>
        <w:jc w:val="left"/>
        <w:rPr/>
      </w:pPr>
      <w:r>
        <w:rPr/>
        <w:t xml:space="preserve"> </w:t>
      </w:r>
      <w:r>
        <w:rPr/>
        <w:t>C4045 C4046 ) C4045_=_C4047( C4045 C4047 ) C4046_=_C4047( C4046 C4047 ) "];78-&gt;97[label="321: C17 C41 C266 C389 C410 \nC412 C416 C433 C446 C473 C478 \nC479 C480 C481 C482 C483 C484 \nC485 C486 C490 C491 C492 C493 \nC494 C495 C496 C498 C499 C500 \nC501 C502 C503 C509 C612 C620 \nC622 C624 C627 C629 C634 C647 \nC689 C696 C705 C743 C820 C851 \nC864 C880 C974 C1009 C1010 C1051 \nC1059 C1060 C1072 C1105 C1108 C1128 \nC1211 C1263 C1282 C1283 C1284 C1285 \nC1286 C1288 C1290 C1291 C1292 C1293 \nC1295 C1297 C1299 C1300 C1301 C1302 \nC1304 C1305 C1309 C1310 C1311 C1322 \nC1362 C1363 C1369 C1383 C1433 C1441 \nC1450 C1453 C1474 C1480 C1559 C1567 \nC1590 C1591 C1595 C1596 C1601 C1607 \nC1614 C1669 C1679 C1690 C1699 C1701 \nC1704 C1742 C1743 C1794 C1852 C1872 \nC1873 C1875 C1916 C1918 C1941 C1943 \nC1959 C1960 C1969 C2029 C2030 C2086 \nC2088 C2090 C2092 C2094 C2098 C2101 \nC2125 C2127 C2141 C2145 C2148 C2149 \nC2161 C2165 C2174 C2182 C2184 C2207 \nC2214 C2216 C2246 C2249 C2254 C2289 \nC2292 C2293 C2294 C2296 C2297 C2298 \nC2299 C2300 C2301 C2303 C2304 C2330 \nC2355 C2356 C2357 C2358 C2362 C2363 \nC2364 C2366 C2367 C2368 C2370 C2371 \nC2372 C2373 C2429 C2432 C2444 C2482 \nC2483 C2484 C2485 C2486 C2487 C2488 \nC2489 C2490 C2491 C2492 C2493 C2495 \nC2496 C2497 C2498 C2499 C2503 C2509 \nC2516 C2534 C2537 C2568 C2570 C2591 \nC2593 C2594 C2595 C2597 C2598 C2599 \nC2600 C2601 C2602 C2604 C2605 C2606 \nC2607 C2611 C2612 C2630 C2654 C2655 \nC2656 C2657 C2658 C2659 C2660 C2661 \nC2662 C2664 C2665 C2666 C2667 C2668 \nC2669 C2670 C2727 C2743 C2744 C2746 \nC2747 C2748 C2749 C2750 C2751 C2752 \nC2754 C2755 C2756 C2757 C2758 C2777 \nC2863 C2898 C2899 C2901 C2902 C2905 \nC2907 C2908 C2909 C2910 C2911 C2912 \nC2923 C2924 C2925 C2927 C2928 C2929 \nC2930 C2931 C2932 C2933 C2934 C2936 \nC2938 C2939 C3093 C3094 C3096 C3097 \nC3098 C3100 C3101 C3143 C3197 C3198 \nC3200 C3201 C3202 C3203 C3204 C3206 \nC3207 C3214 C3382 C3538 C3539 C3540 \nC3541 C3542 C3545 C3584 C3659 C3709 \nC3747 C3766 C3790 C3825 C3911 C3968 \nC3972 C3973 C3974 C3992 C4023 C4028 \nC4044 C4045 C4046 C4047 \n3656: C17_=_C41 ,C17_=_C266 ,C17_=_C389 ,C17_=_C433 ,C17_=_C622 ,\nC17_=_C647 ,C17_=_C1591 ,C17_=_C1918 ,C17_=_C1943 ,C17_=_C2090 ,C17_=_C2330 ,\nC17_=_C2570 ,C17_=_C2898 ,C17_=_C2899 ,C17_=_C2901 ,C17_=_C2902 ,C17_=_C2905 ,\nC17_=_C2907 ,C17_=_C2908 ,C17_=_C2909 ,C17_=_C2910 ,C17_=_C2911 ,C17_=_C2912 ,\nC41_=_C266 ,C41_=_C389 ,C41_=_C433 ,C41_=_C622 ,C41_=_C647 ,C41_=_C1591 ,\nC41_=_C1918 ,C41_=_C1943 ,C41_=_C2090 ,C41_=_C2330 ,C41_=_C2570 ,C41_=_C2898 ,\nC41_=_C2899 ,C41_=_C2901 ,C41_=_C2902 ,C41_=_C2905 ,C41_=_C2907 ,C41_=_C2908 ,\nC41_=_C2909 ,C41_=_C2910 ,C41_=_C2911 ,C41_=_C2912 ,C266_=_C389 ,C266_=_C433 ,\nC266_=_C622 ,C266_=_C647 ,C266_=_C1591 ,C266_=_C1918 ,C266_=_C1943 ,C266_=_C2090 ,\nC266_=_C2330 ,C266_=_C2570 ,C266_=_C2898 ,C266_=_C2899 ,C266_=_C2901 ,C266_=_C2902 ,\nC266_=_C2905 ,C266_=_C2907 ,C266_=_C2908 ,C266_=_C2909 ,C266_=_C2910 ,C266_=_C2911 ,\nC266_=_C2912 ,C389_=_C433 ,C389_=_C622 ,C389_=_C647 ,C389_=_C1591 ,C389_=_C1918 ,\nC389_=_C1943 ,C389_=_C2090 ,C389_=_C2330 ,C389_=_C2570 ,C389_=_C2898 ,C389_=_C2899 ,\nC389_=_C2901 ,C389_=_C2902 ,C389_=_C2905 ,C389_=_C2907 ,C389_=_C2908 ,C389_=_C2909 ,\nC389_=_C2910 ,C389_=_C2911 ,C389_=_C2912 ,C410_=_C412 ,C410_=_C416 ,C410_=_C696 ,\nC410_=_C1362 ,C410_=_C1383 ,C410_=_C1474 ,C410_=_C1872 ,C410_=_C1959 ,C410_=_C2145 ,\nC410_=_C2165 ,C410_=_C2182 ,C410_=_C2289 ,C410_=_C2292 ,C410_=_C2293 ,C410_=_C2294 ,\nC410_=_C2296 ,C410_=_C2297 ,C410_=_C2298 ,C410_=_C2299 ,C410_=_C2300 ,C410_=_C2301 ,\nC410_=_C2303 ,C410_=_C2304 ,C412_=_C416 ,C412_=_C509 ,C412_=_C1310 ,C412_=_C1363 ,\nC412_=_C1743 ,C412_=_C1941 ,C412_=_C2654 ,C412_=_C2655 ,C412_=_C2656 ,C412_=_C2657 ,\nC412_=_C2658 ,C412_=_C2659 ,C412_=_C2660 ,C412_=_C2661 ,C412_=_C2662 ,C412_=_C2664 ,\nC412_=_C2665 ,C412_=_C2666 ,C412_=_C2667 ,C412_=_C2668 ,C412_=_C2669 ,C412_=_C2670 ,\nC416_=_C629 ,C416_=_C705 ,C416_=_C1369 ,C416_=_C1480 ,C416_=_C1601 ,C416_=_C1969 ,\nC416_=_C2098 ,C416_=_C2174 ,C416_=_C2509 ,C416_=_C3382 ,C416_=_C3538 ,C416_=_C3539 ,\nC416_=_C3540 ,C416_=_C3541 ,C416_=_C3542 ,C416_=_C3545 ,C433_=_C446 ,C433_=_C622 ,\nC433_=_C647 ,C433_=_C1591 ,C433_=_C1918 ,C433_=_C1943 ,C433_=_C2090 ,C433_=_C2330 ,\nC433_=_C2570 ,C433_=_C2898 ,C433_=_C2899 ,C433_=_C2901 ,C433_=_C2902 ,C433_=_C2905 ,\nC433_=_C2907 ,C433_=_C2908 ,C433_=_C2909 ,C433_=_C2910 ,C433_=_C2911 ,C433_=_C2912 ,\nC446_=_C634 ,C446_=_C1607 ,C446_=_C1669 ,C446_=_C2101 ,C446_=_C2141 ,C446_=_C2161 ,\nC446_=_C2444 ,C446_=_C2863 ,C446_=_C3214 ,C446_=_C3709 ,C446_=_C3747 ,C446_=_C3825 ,\nC446_=_C3992 ,C446_=_C4023 ,C446_=_C4028 ,C446_=_C4044 ,C446_=_C4045 ,C446_=_C4046 ,\nC446_=_C4047 ,C473_=_C864 ,C473_=_C1322 ,C473_=_C1441 ,C473_=_C1559 ,C473_=_C1690 ,\nC473_=_C2207 ,C473_=_C2246 ,C473_=_C2516 ,C473_=_C2630 ,C473_=_C3143 ,C473_=_C3584 ,\nC473_=_C3659 ,C473_=_C3766 ,C473_=_C3790 ,C473_=_C3911 ,C473_=_C3968 ,C473_=_C3972 ,\nC473_=_C3973 ,C473_=_C3974 ,C478_=_C479 ,C478_=_C480 ,C478_=_C481 ,C478_=_C482 ,\nC478_=_C483 ,C478_=_C484 ,C478_=_C485 ,C478_=_C486 ,C478_=_C490 ,C478_=_C491 ,\nC478_=_C492 ,C478_=_C493 ,C478_=_C494 ,C478_=_C495 ,C478_=_C496 ,C478_=_C498 ,\nC478_=_C499 ,C478_=_C500 ,C478_=_C501 ,C478_=_C502 ,C478_=_C503 ,C478_=_C612 ,\nC478_=_C620 ,C478_=_C622 ,C478_=_C624 ,C478_=_C627 ,C478_=_C629 ,C478_=_C634 ,\nC479_=_C480 ,C479_=_C481 ,C479_=_C482 ,C479_=_C483 ,C479_=_C484 ,C479_=_C485 ,\nC479_=_C486 ,C479_=_C490 ,C479_=_C491 ,C479_=_C492 ,C479_=_C493 ,C479_=_C494 ,\nC479_=_C495 ,C479_=_C496 ,C479_=_C498 ,C479_=_C499 ,C479_=_C500 ,C479_=_C501 ,\nC479_=_C502 ,C479_=_C503 ,C480_=_C481 ,C480_=_C482 ,C480_=_C483 ,C480_=_C484 ,\nC480_=_C485 ,C480_=_C486 ,C480_=_C490 ,C480_=_C491 ,C480_=_C492 ,C480_=_C493 ,\nC480_=_C494 ,C480_=_C495 ,C480_=_C496 ,C480_=_C498 ,C480_=_C499 ,C480_=_C500 ,\nC480_=_C501 ,C480_=_C502 ,C480_=_C503 ,C481_=_C482 ,C481_=_C483 ,C481_=_C484 ,\nC481_=_C485 ,C481_=_C486 ,C481_=_C490 ,C481_=_C491 ,C481_=_C492 ,C481_=_C493 ,\nC481_=_C494 ,C481_=_C495 ,C481_=_C496 ,C481_=_C498 ,C481_=_C499 ,C481_=_C500 ,\nC481_=_C501 ,C481_=_C502 ,C481_=_C503 ,C481_=_C1282 ,C481_=_C1309 ,C481_=_C1310 ,\nC481_=_C1311 ,C481_=_C1322 ,C482_=_C483 ,C482_=_C484 ,C482_=_C485 ,C482_=_C486 ,\nC482_=_C490 ,C482_=_C491 ,C482_=_C492 ,C482_=_C493 ,C482_=_C494 ,C482_=_C495 ,\nC482_=_C496 ,C482_=_C498 ,C482_=_C499 ,C482_=_C500 ,C482_=_C501 ,C482_=_C502 ,\nC482_=_C503 ,C482_=_C1362 ,C482_=_C1363 ,C482_=_C1369 ,C483_=_C484 ,C483_=_C485 ,\nC483_=_C486 ,C483_=_C490 ,C483_=_C491 ,C483_=_C492 ,C483_=_C493 ,C483_=_C494 ,\nC483_=_C495 ,C483_=_C496 ,C483_=_C498 ,C483_=_C499 ,C483_=_C500 ,C483_=_C501 ,\nC483_=_C502 ,C483_=_C503 ,C483_=_C1433 ,C483_=_C1441 ,C484_=_C485 ,C484_=_C486 ,\nC484_=_C490 ,C484_=_C491 ,C484_=_C492 ,C484_=_C493 ,C484_=_C494 ,C484_=_C495 ,\nC484_=_C496 ,C484_=_C498 ,C484_=_C499 ,C484_=_C500 ,C484_=_C501 ,C484_=_C502 ,\nC484_=_C503 ,C484_=_C1742 ,C484_=_C1743 ,C485_=_C486 ,C485_=_C490 ,C485_=_C491 ,\nC485_=_C492 ,C485_=_C493 ,C485_=_C494 ,C485_=_C495 ,C485_=_C496 ,C485_=_C498 ,\nC485_=_C499 ,C485_=_C500 ,C485_=_C501 ,C485_=_C502 ,C485_=_C503 ,C485_=_C2207 ,\nC486_=_C490 ,C486_=_C491 ,C486_=_C492 ,C486_=_C493 ,C486_=_C494 ,C486_=_C495 ,\nC486_=_C496 ,C486_=_C498 ,C486_=_C499 ,C486_=_C500 ,C486_=_C501 ,C486_=_C502 ,\nC486_=_C503 ,C486_=_C2355 ,C486_=_C2534 ,C486_=_C2537 ,C490_=_C491 ,C490_=_C492 ,\nC490_=_C493 ,C490_=_C494 ,C490_=_C495 ,C490_=_C496 ,C490_=_C498 ,C490_=_C499 ,\nC490_=_C500 ,C490_=_C501 ,C490_=_C502 ,C490_=_C503 ,C490_=_C2654 ,C491_=_C492 ,\nC491_=_C493 ,C491_=_C494 ,C491_=_C495 ,C491_=_C496 ,C491_=_C498 ,C491_=_C499 ,\nC491_=_C500 ,C491_=_C501 ,C491_=_C502 ,C491_=_C503 ,C491_=_C1290 ,C492_=_C493 ,\nC492_=_C494 ,C492_=_C495 ,C492_=_C496 ,C492_=_C498 ,C492_=_C499 ,C492_=_C500 ,\nC492_=_C501 ,C492_=_C502 ,C492_=_C503 ,C492_=_C1295 ,C492_=_C2593 ,C492_=_C2656 ,\nC492_=_C2744 ,C492_=_C3143 ,C493_=_C494 ,C493_=_C495 ,C493_=_C496 ,C493_=_C498 ,\nC493_=_C499 ,C493_=_C500 ,C493_=_C501 ,C493_=_C502 ,C493_=_C503 ,C493_=_C2901 ,\nC494_=_C495 ,C494_=_C496 ,C494_=_C498 ,C494_=_C499 ,C494_=_C500 ,C494_=_C501 ,\nC494_=_C502 ,C494_=_C503 ,C494_=_C2483 ,C494_=_C2657 ,C494_=_C2924 ,C494_=_C3214 ,\nC495_=_C496 ,C495_=_C498 ,C495_=_C499 ,C495_=_C500 ,C495_=_C501 ,C495_=_C502 ,\nC495_=_C503 ,C495_=_C2661 ,C496_=_C498 ,C496_=_C499 ,C496_=_C500 ,C496_=_C501 ,\nC496_=_C502 ,C496_=_C503 ,C496_=_C2602 ,C496_=_C2662 ,C496_=_C2752 ,C496_=_C3968 ,\nC498_=_C499 ,C498_=_C500 ,C498_=_C501 ,C498_=_C502 ,C498_=_C503 ,C498_=_C2664 ,\nC499_=_C500 ,C499_=_C501 ,C499_=_C502 ,C499_=_C503 ,C500_=_C501 ,C500_=_C502 ,\nC500_=_C503 ,C500_=_C2605 ,C500_=_C2667 ,C500_=_C2756 ,C500_=_C3972 ,C501_=_C502 ,\nC501_=_C503 ,C501_=_C2607 ,C501_=_C2668 ,C501_=_C2757 ,C501_=_C3973 ,C502_=_C503 ,\nC502_=_C2669 ,C503_=_C2670 ,C509_=_C1310 ,C509_=_C1363 ,C509_=_C1743 ,C509_=_C1941 ,\nC509_=_C2654 ,C509_=_C2655 ,C509_=_C2656 ,C509_=_C2657 ,C509_=_C2658 ,C509_=_C2659 ,\nC509_=_C2660 ,C509_=_C2661 ,C509_=_C2662 ,C509_=_C2664 ,C509_=_C2665 ,C509_=_C2666 ,\nC509_=_C2667 ,C509_=_C2668 ,C509_=_C2669 ,C509_=_C2670 ,C612_=_C620 ,C612_=_C622 ,\nC612_=_C624 ,C612_=_C627 ,C612_=_C629 ,C612_=_C634 ,C612_=_C689 ,C612_=_C974 ,\nC612_=_C1051 ,C612_=_C1072 ,C612_=_C1282 ,C612_=_C1283 ,C612_=_C1284 ,C612_=_C1285 ,\nC612_=_C1286 ,C612_=_C1288 ,C612_=_C1290 ,C612_=_C1291 ,C612_=_C1292 ,C612_=_C1293 ,\nC612_=_C1295 ,C612_=_C1297 ,C612_=_C1299 ,C612_=_C1300 ,C612_=_C1301 ,C612_=_C1302 ,\nC612_=_C1304 ,C612_=_C1305 ,C620_=_C622 ,C620_=_C624 ,C620_=_C627 ,C620_=_C629 ,\nC620_=_C634 ,C620_=_C820 ,C620_=_C1263 ,C620_=_C1567 ,C620_=_C1590 ,C620_=_C1614 ,\nC620_=_C1960 ,C620_=_C2086 ,C620_=_C2249 ,C620_=_C2355 ,C620_=_C2356 ,C620_=_C2357 ,\nC620_=_C2358 ,C620_=_C2362 ,C620_=_C2363 ,C620_=_C2364 ,C620_=_C2366 ,C620_=_C2367 ,\nC620_=_C2368 ,C620_=_C2370 ,C620_=_C2371 ,C620_=_C2372 ,C620_=_C2373 ,C622_=_C624 ,\nC622_=_C627 ,C622_=_C629 ,C622_=_C634 ,C622_=_C647 ,C622_=_C1591 ,C622_=_C1918</w:t>
      </w:r>
    </w:p>
    <w:p>
      <w:pPr>
        <w:pStyle w:val="PreformattedText"/>
        <w:bidi w:val="0"/>
        <w:spacing w:before="0" w:after="0"/>
        <w:jc w:val="left"/>
        <w:rPr/>
      </w:pPr>
      <w:r>
        <w:rPr/>
        <w:t xml:space="preserve"> </w:t>
      </w:r>
      <w:r>
        <w:rPr/>
        <w:t>,\nC622_=_C1943 ,C622_=_C2090 ,C622_=_C2330 ,C622_=_C2570 ,C622_=_C2898 ,C622_=_C2899 ,\nC622_=_C2901 ,C622_=_C2902 ,C622_=_C2905 ,C622_=_C2907 ,C622_=_C2908 ,C622_=_C2909 ,\nC622_=_C2910 ,C622_=_C2911 ,C622_=_C2912 ,C624_=_C627 ,C624_=_C629 ,C624_=_C634 ,\nC624_=_C880 ,C624_=_C1009 ,C624_=_C1059 ,C624_=_C1105 ,C624_=_C1128 ,C624_=_C1595 ,\nC624_=_C1794 ,C624_=_C2029 ,C624_=_C2092 ,C624_=_C2254 ,C624_=_C2611 ,C624_=_C2777 ,\nC624_=_C3093 ,C624_=_C3094 ,C624_=_C3096 ,C624_=_C3097 ,C624_=_C3098 ,C624_=_C3100 ,\nC624_=_C3101 ,C627_=_C629 ,C627_=_C634 ,C627_=_C1010 ,C627_=_C1060 ,C627_=_C1108 ,\nC627_=_C1453 ,C627_=_C1596 ,C627_=_C1704 ,C627_=_C2030 ,C627_=_C2094 ,C627_=_C2537 ,\nC627_=_C2612 ,C627_=_C3197 ,C627_=_C3198 ,C627_=_C3200 ,C627_=_C3201 ,C627_=_C3202 ,\nC627_=_C3203 ,C627_=_C3204 ,C627_=_C3206 ,C627_=_C3207 ,C629_=_C634 ,C629_=_C705 ,\nC629_=_C1369 ,C629_=_C1480 ,C629_=_C1601 ,C629_=_C1969 ,C629_=_C2098 ,C629_=_C2174 ,\nC629_=_C2509 ,C629_=_C3382 ,C629_=_C3538 ,C629_=_C3539 ,C629_=_C3540 ,C629_=_C3541 ,\nC629_=_C3542 ,C629_=_C3545 ,C634_=_C1607 ,C634_=_C1669 ,C634_=_C2101 ,C634_=_C2141 ,\nC634_=_C2161 ,C634_=_C2444 ,C634_=_C2863 ,C634_=_C3214 ,C634_=_C3709 ,C634_=_C3747 ,\nC634_=_C3825 ,C634_=_C3992 ,C634_=_C4023 ,C634_=_C4028 ,C634_=_C4044 ,C634_=_C4045 ,\nC634_=_C4046 ,C634_=_C4047 ,C647_=_C1591 ,C647_=_C1918 ,C647_=_C1943 ,C647_=_C2090 ,\nC647_=_C2330 ,C647_=_C2570 ,C647_=_C2898 ,C647_=_C2899 ,C647_=_C2901 ,C647_=_C2902 ,\nC647_=_C2905 ,C647_=_C2907 ,C647_=_C2908 ,C647_=_C2909 ,C647_=_C2910 ,C647_=_C2911 ,\nC647_=_C2912 ,C689_=_C696 ,C689_=_C705 ,C689_=_C974 ,C689_=_C1051 ,C689_=_C1072 ,\nC689_=_C1282 ,C689_=_C1283 ,C689_=_C1284 ,C689_=_C1285 ,C689_=_C1286 ,C689_=_C1288 ,\nC689_=_C1290 ,C689_=_C1291 ,C689_=_C1292 ,C689_=_C1293 ,C689_=_C1295 ,C689_=_C1297 ,\nC689_=_C1299 ,C689_=_C1300 ,C689_=_C1301 ,C689_=_C1302 ,C689_=_C1304 ,C689_=_C1305 ,\nC696_=_C705 ,C696_=_C1362 ,C696_=_C1383 ,C696_=_C1474 ,C696_=_C1872 ,C696_=_C1959 ,\nC696_=_C2145 ,C696_=_C2165 ,C696_=_C2182 ,C696_=_C2289 ,C696_=_C2292 ,C696_=_C2293 ,\nC696_=_C2294 ,C696_=_C2296 ,C696_=_C2297 ,C696_=_C2298 ,C696_=_C2299 ,C696_=_C2300 ,\nC696_=_C2301 ,C696_=_C2303 ,C696_=_C2304 ,C705_=_C1369 ,C705_=_C1480 ,C705_=_C1601 ,\nC705_=_C1969 ,C705_=_C2098 ,C705_=_C2174 ,C705_=_C2509 ,C705_=_C3382 ,C705_=_C3538 ,\nC705_=_C3539 ,C705_=_C3540 ,C705_=_C3541 ,C705_=_C3542 ,C705_=_C3545 ,C743_=_C1679 ,\nC743_=_C1742 ,C743_=_C1852 ,C743_=_C1873 ,C743_=_C1916 ,C743_=_C2088 ,C743_=_C2125 ,\nC743_=_C2148 ,C743_=_C2429 ,C743_=_C2482 ,C743_=_C2483 ,C743_=_C2484 ,C743_=_C2485 ,\nC743_=_C2486 ,C743_=_C2487 ,C743_=_C2488 ,C743_=_C2489 ,C743_=_C2490 ,C743_=_C2491 ,\nC743_=_C2492 ,C743_=_C2493 ,C743_=_C2495 ,C743_=_C2496 ,C743_=_C2497 ,C743_=_C2498 ,\nC820_=_C1263 ,C820_=_C1567 ,C820_=_C1590 ,C820_=_C1614 ,C820_=_C1960 ,C820_=_C2086 ,\nC820_=_C2249 ,C820_=_C2355 ,C820_=_C2356 ,C820_=_C2357 ,C820_=_C2358 ,C820_=_C2362 ,\nC820_=_C2363 ,C820_=_C2364 ,C820_=_C2366 ,C820_=_C2367 ,C820_=_C2368 ,C820_=_C2370 ,\nC820_=_C2371 ,C820_=_C2372 ,C820_=_C2373 ,C851_=_C864 ,C851_=_C1211 ,C851_=_C1309 ,\nC851_=_C2214 ,C851_=_C2499 ,C851_=_C2591 ,C851_=_C2593 ,C851_=_C2594 ,C851_=_C2595 ,\nC851_=_C2597 ,C851_=_C2598 ,C851_=_C2599 ,C851_=_C2600 ,C851_=_C2601 ,C851_=_C2602 ,\nC851_=_C2604 ,C851_=_C2605 ,C851_=_C2606 ,C851_=_C2607 ,C864_=_C1322 ,C864_=_C1441 ,\nC864_=_C1559 ,C864_=_C1690 ,C864_=_C2207 ,C864_=_C2246 ,C864_=_C2516 ,C864_=_C2630 ,\nC864_=_C3143 ,C864_=_C3584 ,C864_=_C3659 ,C864_=_C3766 ,C864_=_C3790 ,C864_=_C3911 ,\nC864_=_C3968 ,C864_=_C3972 ,C864_=_C3973 ,C864_=_C3974 ,C880_=_C1009 ,C880_=_C1059 ,\nC880_=_C1105 ,C880_=_C1128 ,C880_=_C1595 ,C880_=_C1794 ,C880_=_C2029 ,C880_=_C2092 ,\nC880_=_C2254 ,C880_=_C2611 ,C880_=_C2777 ,C880_=_C3093 ,C880_=_C3094 ,C880_=_C3096 ,\nC880_=_C3097 ,C880_=_C3098 ,C880_=_C3100 ,C880_=_C3101 ,C974_=_C1051 ,C974_=_C1072 ,\nC974_=_C1282 ,C974_=_C1283 ,C974_=_C1284 ,C974_=_C1285 ,C974_=_C1286 ,C974_=_C1288 ,\nC974_=_C1290 ,C974_=_C1291 ,C974_=_C1292 ,C974_=_C1293 ,C974_=_C1295 ,C974_=_C1297 ,\nC974_=_C1299 ,C974_=_C1300 ,C974_=_C1301 ,C974_=_C1302 ,C974_=_C1304 ,C974_=_C1305 ,\nC1009_=_C1010 ,C1009_=_C1059 ,C1009_=_C1105 ,C1009_=_C1128 ,C1009_=_C1595 ,C1009_=_C1794 ,\nC1009_=_C2029 ,C1009_=_C2092 ,C1009_=_C2254 ,C1009_=_C2611 ,C1009_=_C2777 ,C1009_=_C3093 ,\nC1009_=_C3094 ,C1009_=_C3096 ,C1009_=_C3097 ,C1009_=_C3098 ,C1009_=_C3100 ,C1009_=_C3101 ,\nC1010_=_C1060 ,C1010_=_C1108 ,C1010_=_C1453 ,C1010_=_C1596 ,C1010_=_C1704 ,C1010_=_C2030 ,\nC1010_=_C2094 ,C1010_=_C2537 ,C1010_=_C2612 ,C1010_=_C3197 ,C1010_=_C3198 ,C1010_=_C3200 ,\nC1010_=_C3201 ,C1010_=_C3202 ,C1010_=_C3203 ,C1010_=_C3204 ,C1010_=_C3206 ,C1010_=_C3207 ,\nC1051_=_C1059 ,C1051_=_C1060 ,C1051_=_C1072 ,C1051_=_C1282 ,C1051_=_C1283 ,C1051_=_C1284 ,\nC1051_=_C1285 ,C1051_=_C1286 ,C1051_=_C1288 ,C1051_=_C1290 ,C1051_=_C1291 ,C1051_=_C1292 ,\nC1051_=_C1293 ,C1051_=_C1295 ,C1051_=_C1297 ,C1051_=_C1299 ,C1051_=_C1300 ,C1051_=_C1301 ,\nC1051_=_C1302 ,C1051_=_C1304 ,C1051_=_C1305 ,C1059_=_C1060 ,C1059_=_C1105 ,C1059_=_C1128 ,\nC1059_=_C1595 ,C1059_=_C1794 ,C1059_=_C2029 ,C1059_=_C2092 ,C1059_=_C2254 ,C1059_=_C2611 ,\nC1059_=_C2777 ,C1059_=_C3093 ,C1059_=_C3094 ,C1059_=_C3096 ,C1059_=_C3097 ,C1059_=_C3098 ,\nC1059_=_C3100 ,C1059_=_C3101 ,C1060_=_C1108 ,C1060_=_C1453 ,C1060_=_C1596 ,C1060_=_C1704 ,\nC1060_=_C2030 ,C1060_=_C2094 ,C1060_=_C2537 ,C1060_=_C2612 ,C1060_=_C3197 ,C1060_=_C3198 ,\nC1060_=_C3200 ,C1060_=_C3201 ,C1060_=_C3202 ,C1060_=_C3203 ,C1060_=_C3204 ,C1060_=_C3206 ,\nC1060_=_C3207 ,C1072_=_C1282 ,C1072_=_C1283 ,C1072_=_C1284 ,C1072_=_C1285 ,C1072_=_C1286 ,\nC1072_=_C1288 ,C1072_=_C1290 ,C1072_=_C1291 ,C1072_=_C1292 ,C1072_=_C1293 ,C1072_=_C1295 ,\nC1072_=_C1297 ,C1072_=_C1299 ,C1072_=_C1300 ,C1072_=_C1301 ,C1072_=_C1302 ,C1072_=_C1304 ,\nC1072_=_C1305 ,C1105_=_C1108 ,C1105_=_C1128 ,C1105_=_C1595 ,C1105_=_C1794 ,C1105_=_C2029 ,\nC1105_=_C2092 ,C1105_=_C2254 ,C1105_=_C2611 ,C1105_=_C2777 ,C1105_=_C3093 ,C1105_=_C3094 ,\nC1105_=_C3096 ,C1105_=_C3097 ,C1105_=_C3098 ,C1105_=_C3100 ,C1105_=_C3101 ,C1108_=_C1453 ,\nC1108_=_C1596 ,C1108_=_C1704 ,C1108_=_C2030 ,C1108_=_C2094 ,C1108_=_C2537 ,C1108_=_C2612 ,\nC1108_=_C3197 ,C1108_=_C3198 ,C1108_=_C3200 ,C1108_=_C3201 ,C1108_=_C3202 ,C1108_=_C3203 ,\nC1108_=_C3204 ,C1108_=_C3206 ,C1108_=_C3207 ,C1128_=_C1595 ,C1128_=_C1794 ,C1128_=_C2029 ,\nC1128_=_C2092 ,C1128_=_C2254 ,C1128_=_C2611 ,C1128_=_C2777 ,C1128_=_C3093 ,C1128_=_C3094 ,\nC1128_=_C3096 ,C1128_=_C3097 ,C1128_=_C3098 ,C1128_=_C3100 ,C1128_=_C3101 ,C1211_=_C1309 ,\nC1211_=_C2214 ,C1211_=_C2499 ,C1211_=_C2591 ,C1211_=_C2593 ,C1211_=_C2594 ,C1211_=_C2595 ,\nC1211_=_C2597 ,C1211_=_C2598 ,C1211_=_C2599 ,C1211_=_C2600 ,C1211_=_C2601 ,C1211_=_C2602 ,\nC1211_=_C2604 ,C1211_=_C2605 ,C1211_=_C2606 ,C1211_=_C2607 ,C1263_=_C1567 ,C1263_=_C1590 ,\nC1263_=_C1614 ,C1263_=_C1960 ,C1263_=_C2086 ,C1263_=_C2249 ,C1263_=_C2355 ,C1263_=_C2356 ,\nC1263_=_C2357 ,C1263_=_C2358 ,C1263_=_C2362 ,C1263_=_C2363 ,C1263_=_C2364 ,C1263_=_C2366 ,\nC1263_=_C2367 ,C1263_=_C2368 ,C1263_=_C2370 ,C1263_=_C2371 ,C1263_=_C2372 ,C1263_=_C2373 ,\nC1282_=_C1283 ,C1282_=_C1284 ,C1282_=_C1285 ,C1282_=_C1286 ,C1282_=_C1288 ,C1282_=_C1290 ,\nC1282_=_C1291 ,C1282_=_C1292 ,C1282_=_C1293 ,C1282_=_C1295 ,C1282_=_C1297 ,C1282_=_C1299 ,\nC1282_=_C1300 ,C1282_=_C1301 ,C1282_=_C1302 ,C1282_=_C1304 ,C1282_=_C1305 ,C1282_=_C1309 ,\nC1282_=_C1310 ,C1282_=_C1311 ,C1282_=_C1322 ,C1283_=_C1284 ,C1283_=_C1285 ,C1283_=_C1286 ,\nC1283_=_C1288 ,C1283_=_C1290 ,C1283_=_C1291 ,C1283_=_C1292 ,C1283_=_C1293 ,C1283_=_C1295 ,\nC1283_=_C1297 ,C1283_=_C1299 ,C1283_=_C1300 ,C1283_=_C1301 ,C1283_=_C1302 ,C1283_=_C1304 ,\nC1283_=_C1305 ,C1283_=_C1590 ,C1283_=_C1591 ,C1283_=_C1595 ,C1283_=_C1596 ,C1283_=_C1601 ,\nC1283_=_C1607 ,C1284_=_C1285 ,C1284_=_C1286 ,C1284_=_C1288 ,C1284_=_C1290 ,C1284_=_C1291 ,\nC1284_=_C1292 ,C1284_=_C1293 ,C1284_=_C1295 ,C1284_=_C1297 ,C1284_=_C1299 ,C1284_=_C1300 ,\nC1284_=_C1301 ,C1284_=_C1302 ,C1284_=_C1304 ,C1284_=_C1305 ,C1285_=_C1286 ,C1285_=_C1288 ,\nC1285_=_C1290 ,C1285_=_C1291 ,C1285_=_C1292 ,C1285_=_C1293 ,C1285_=_C1295 ,C1285_=_C1297 ,\nC1285_=_C1299 ,C1285_=_C1300 ,C1285_=_C1301 ,C1285_=_C1302 ,C1285_=_C1304 ,C1285_=_C1305 ,\nC1285_=_C2086 ,C1285_=_C2088 ,C1285_=_C2090 ,C1285_=_C2092 ,C1285_=_C2094 ,C1285_=_C2098 ,\nC1285_=_C2101 ,C1286_=_C1288 ,C1286_=_C1290 ,C1286_=_C1291 ,C1286_=_C1292 ,C1286_=_C1293 ,\nC1286_=_C1295 ,C1286_=_C1297 ,C1286_=_C1299 ,C1286_=_C1300 ,C1286_=_C1301 ,C1286_=_C1302 ,\nC1286_=_C1304 ,C1286_=_C1305 ,C1286_=_C2125 ,C1286_=_C2127 ,C1286_=_C2141 ,C1288_=_C1290 ,\nC1288_=_C1291 ,C1288_=_C1292 ,C1288_=_C1293 ,C1288_=_C1295 ,C1288_=_C1297 ,C1288_=_C1299 ,\nC1288_=_C1300 ,C1288_=_C1301 ,C1288_=_C1302 ,C1288_=_C1304 ,C1288_=_C1305 ,C1288_=_C2863 ,\nC1290_=_C1291 ,C1290_=_C1292 ,C1290_=_C1293 ,C1290_=_C1295 ,C1290_=_C1297 ,C1290_=_C1299 ,\nC1290_=_C1300 ,C1290_=_C1301 ,C1290_=_C1302 ,C1290_=_C1304 ,C1290_=_C1305 ,C1291_=_C1292 ,\nC1291_=_C1293 ,C1291_=_C1295 ,C1291_=_C1297 ,C1291_=_C1299 ,C1291_=_C1300 ,C1291_=_C1301 ,\nC1291_=_C1302 ,C1291_=_C1304 ,C1291_=_C1305 ,C1292_=_C1293 ,C1292_=_C1295 ,C1292_=_C1297 ,\nC1292_=_C1299 ,C1292_=_C1300 ,C1292_=_C1301 ,C1292_=_C1302 ,C1292_=_C1304 ,C1292_=_C1305 ,\nC1292_=_C2292 ,C1293_=_C1295 ,C1293_=_C1297 ,C1293_=_C1299 ,C1293_=_C1300 ,C1293_=_C1301 ,\nC1293_=_C1302 ,C1293_=_C1304 ,C1293_=_C1305 ,C1295_=_C1297 ,C1295_=_C1299 ,C1295_=_C1300 ,\nC1295_=_C1301 ,C1295_=_C1302 ,C1295_=_C1304 ,C1295_=_C1305 ,C1295_=_C2593 ,C1295_=_C2656 ,\nC1295_=_C2744 ,C1295_=_C3143 ,C1297_=_C1299 ,C1297_=_C1300 ,C1297_=_C1301 ,C1297_=_C1302 ,\nC1297_=_C1304 ,C1297_=_C1305 ,C1299_=_C1300 ,C1299_=_C1301 ,C1299_=_C1302 ,C1299_=_C1304 ,\nC1299_=_C1305 ,C1300_=_C1301 ,C1300_=_C1302 ,C1300_=_C1304 ,C1300_=_C1305 ,C1300_=_C2366 ,\nC1300_=_C3825 ,C1301_=_C1302 ,C1301_=_C1304 ,C1301_=_C1305 ,C1302_=_C1304 ,C1302_=_C1305 ,\nC1302_=_C2493 ,C1302_=_C2936 ,C1302_=_C4023 ,C1304_=_C1305 ,C1304_=_C2370 ,C1304_=_C2907</w:t>
      </w:r>
    </w:p>
    <w:p>
      <w:pPr>
        <w:pStyle w:val="PreformattedText"/>
        <w:bidi w:val="0"/>
        <w:spacing w:before="0" w:after="0"/>
        <w:jc w:val="left"/>
        <w:rPr/>
      </w:pPr>
      <w:r>
        <w:rPr/>
        <w:t xml:space="preserve"> </w:t>
      </w:r>
      <w:r>
        <w:rPr/>
        <w:t>,\nC1304_=_C3100 ,C1304_=_C3206 ,C1304_=_C3545 ,C1304_=_C4044 ,C1305_=_C2938 ,C1309_=_C1310 ,\nC1309_=_C1311 ,C1309_=_C1322 ,C1309_=_C2214 ,C1309_=_C2499 ,C1309_=_C2591 ,C1309_=_C2593 ,\nC1309_=_C2594 ,C1309_=_C2595 ,C1309_=_C2597 ,C1309_=_C2598 ,C1309_=_C2599 ,C1309_=_C2600 ,\nC1309_=_C2601 ,C1309_=_C2602 ,C1309_=_C2604 ,C1309_=_C2605 ,C1309_=_C2606 ,C1309_=_C2607 ,\nC1310_=_C1311 ,C1310_=_C1322 ,C1310_=_C1363 ,C1310_=_C1743 ,C1310_=_C1941 ,C1310_=_C2654 ,\nC1310_=_C2655 ,C1310_=_C2656 ,C1310_=_C2657 ,C1310_=_C2658 ,C1310_=_C2659 ,C1310_=_C2660 ,\nC1310_=_C2661 ,C1310_=_C2662 ,C1310_=_C2664 ,C1310_=_C2665 ,C1310_=_C2666 ,C1310_=_C2667 ,\nC1310_=_C2668 ,C1310_=_C2669 ,C1310_=_C2670 ,C1311_=_C1322 ,C1311_=_C1433 ,C1311_=_C1450 ,\nC1311_=_C1699 ,C1311_=_C1875 ,C1311_=_C2216 ,C1311_=_C2534 ,C1311_=_C2568 ,C1311_=_C2743 ,\nC1311_=_C2744 ,C1311_=_C2746 ,C1311_=_C2747 ,C1311_=_C2748 ,C1311_=_C2749 ,C1311_=_C2750 ,\nC1311_=_C2751 ,C1311_=_C2752 ,C1311_=_C2754 ,C1311_=_C2755 ,C1311_=_C2756 ,C1311_=_C2757 ,\nC1311_=_C2758 ,C1322_=_C1441 ,C1322_=_C1559 ,C1322_=_C1690 ,C1322_=_C2207 ,C1322_=_C2246 ,\nC1322_=_C2516 ,C1322_=_C2630 ,C1322_=_C3143 ,C1322_=_C3584 ,C1322_=_C3659 ,C1322_=_C3766 ,\nC1322_=_C3790 ,C1322_=_C3911 ,C1322_=_C3968 ,C1322_=_C3972 ,C1322_=_C3973 ,C1322_=_C3974 ,\nC1362_=_C1363 ,C1362_=_C1369 ,C1362_=_C1383 ,C1362_=_C1474 ,C1362_=_C1872 ,C1362_=_C1959 ,\nC1362_=_C2145 ,C1362_=_C2165 ,C1362_=_C2182 ,C1362_=_C2289 ,C1362_=_C2292 ,C1362_=_C2293 ,\nC1362_=_C2294 ,C1362_=_C2296 ,C1362_=_C2297 ,C1362_=_C2298 ,C1362_=_C2299 ,C1362_=_C2300 ,\nC1362_=_C2301 ,C1362_=_C2303 ,C1362_=_C2304 ,C1363_=_C1369 ,C1363_=_C1743 ,C1363_=_C1941 ,\nC1363_=_C2654 ,C1363_=_C2655 ,C1363_=_C2656 ,C1363_=_C2657 ,C1363_=_C2658 ,C1363_=_C2659 ,\nC1363_=_C2660 ,C1363_=_C2661 ,C1363_=_C2662 ,C1363_=_C2664 ,C1363_=_C2665 ,C1363_=_C2666 ,\nC1363_=_C2667 ,C1363_=_C2668 ,C1363_=_C2669 ,C1363_=_C2670 ,C1369_=_C1480 ,C1369_=_C1601 ,\nC1369_=_C1969 ,C1369_=_C2098 ,C1369_=_C2174 ,C1369_=_C2509 ,C1369_=_C3382 ,C1369_=_C3538 ,\nC1369_=_C3539 ,C1369_=_C3540 ,C1369_=_C3541 ,C1369_=_C3542 ,C1369_=_C3545 ,C1383_=_C1474 ,\nC1383_=_C1872 ,C1383_=_C1959 ,C1383_=_C2145 ,C1383_=_C2165 ,C1383_=_C2182 ,C1383_=_C2289 ,\nC1383_=_C2292 ,C1383_=_C2293 ,C1383_=_C2294 ,C1383_=_C2296 ,C1383_=_C2297 ,C1383_=_C2298 ,\nC1383_=_C2299 ,C1383_=_C2300 ,C1383_=_C2301 ,C1383_=_C2303 ,C1383_=_C2304 ,C1433_=_C1441 ,\nC1433_=_C1450 ,C1433_=_C1699 ,C1433_=_C1875 ,C1433_=_C2216 ,C1433_=_C2534 ,C1433_=_C2568 ,\nC1433_=_C2743 ,C1433_=_C2744 ,C1433_=_C2746 ,C1433_=_C2747 ,C1433_=_C2748 ,C1433_=_C2749 ,\nC1433_=_C2750 ,C1433_=_C2751 ,C1433_=_C2752 ,C1433_=_C2754 ,C1433_=_C2755 ,C1433_=_C2756 ,\nC1433_=_C2757 ,C1433_=_C2758 ,C1441_=_C1559 ,C1441_=_C1690 ,C1441_=_C2207 ,C1441_=_C2246 ,\nC1441_=_C2516 ,C1441_=_C2630 ,C1441_=_C3143 ,C1441_=_C3584 ,C1441_=_C3659 ,C1441_=_C3766 ,\nC1441_=_C3790 ,C1441_=_C3911 ,C1441_=_C3968 ,C1441_=_C3972 ,C1441_=_C3973 ,C1441_=_C3974 ,\nC1450_=_C1453 ,C1450_=_C1699 ,C1450_=_C1875 ,C1450_=_C2216 ,C1450_=_C2534 ,C1450_=_C2568 ,\nC1450_=_C2743 ,C1450_=_C2744 ,C1450_=_C2746 ,C1450_=_C2747 ,C1450_=_C2748 ,C1450_=_C2749 ,\nC1450_=_C2750 ,C1450_=_C2751 ,C1450_=_C2752 ,C1450_=_C2754 ,C1450_=_C2755 ,C1450_=_C2756 ,\nC1450_=_C2757 ,C1450_=_C2758 ,C1453_=_C1596 ,C1453_=_C1704 ,C1453_=_C2030 ,C1453_=_C2094 ,\nC1453_=_C2537 ,C1453_=_C2612 ,C1453_=_C3197 ,C1453_=_C3198 ,C1453_=_C3200 ,C1453_=_C3201 ,\nC1453_=_C3202 ,C1453_=_C3203 ,C1453_=_C3204 ,C1453_=_C3206 ,C1453_=_C3207 ,C1474_=_C1480 ,\nC1474_=_C1872 ,C1474_=_C1959 ,C1474_=_C2145 ,C1474_=_C2165 ,C1474_=_C2182 ,C1474_=_C2289 ,\nC1474_=_C2292 ,C1474_=_C2293 ,C1474_=_C2294 ,C1474_=_C2296 ,C1474_=_C2297 ,C1474_=_C2298 ,\nC1474_=_C2299 ,C1474_=_C2300 ,C1474_=_C2301 ,C1474_=_C2303 ,C1474_=_C2304 ,C1480_=_C1601 ,\nC1480_=_C1969 ,C1480_=_C2098 ,C1480_=_C2174 ,C1480_=_C2509 ,C1480_=_C3382 ,C1480_=_C3538 ,\nC1480_=_C3539 ,C1480_=_C3540 ,C1480_=_C3541 ,C1480_=_C3542 ,C1480_=_C3545 ,C1559_=_C1690 ,\nC1559_=_C2207 ,C1559_=_C2246 ,C1559_=_C2516 ,C1559_=_C2630 ,C1559_=_C3143 ,C1559_=_C3584 ,\nC1559_=_C3659 ,C1559_=_C3766 ,C1559_=_C3790 ,C1559_=_C3911 ,C1559_=_C3968 ,C1559_=_C3972 ,\nC1559_=_C3973 ,C1559_=_C3974 ,C1567_=_C1590 ,C1567_=_C1614 ,C1567_=_C1960 ,C1567_=_C2086 ,\nC1567_=_C2249 ,C1567_=_C2355 ,C1567_=_C2356 ,C1567_=_C2357 ,C1567_=_C2358 ,C1567_=_C2362 ,\nC1567_=_C2363 ,C1567_=_C2364 ,C1567_=_C2366 ,C1567_=_C2367 ,C1567_=_C2368 ,C1567_=_C2370 ,\nC1567_=_C2371 ,C1567_=_C2372 ,C1567_=_C2373 ,C1590_=_C1591 ,C1590_=_C1595 ,C1590_=_C1596 ,\nC1590_=_C1601 ,C1590_=_C1607 ,C1590_=_C1614 ,C1590_=_C1960 ,C1590_=_C2086 ,C1590_=_C2249 ,\nC1590_=_C2355 ,C1590_=_C2356 ,C1590_=_C2357 ,C1590_=_C2358 ,C1590_=_C2362 ,C1590_=_C2363 ,\nC1590_=_C2364 ,C1590_=_C2366 ,C1590_=_C2367 ,C1590_=_C2368 ,C1590_=_C2370 ,C1590_=_C2371 ,\nC1590_=_C2372 ,C1590_=_C2373 ,C1591_=_C1595 ,C1591_=_C1596 ,C1591_=_C1601 ,C1591_=_C1607 ,\nC1591_=_C1918 ,C1591_=_C1943 ,C1591_=_C2090 ,C1591_=_C2330 ,C1591_=_C2570 ,C1591_=_C2898 ,\nC1591_=_C2899 ,C1591_=_C2901 ,C1591_=_C2902 ,C1591_=_C2905 ,C1591_=_C2907 ,C1591_=_C2908 ,\nC1591_=_C2909 ,C1591_=_C2910 ,C1591_=_C2911 ,C1591_=_C2912 ,C1595_=_C1596 ,C1595_=_C1601 ,\nC1595_=_C1607 ,C1595_=_C1794 ,C1595_=_C2029 ,C1595_=_C2092 ,C1595_=_C2254 ,C1595_=_C2611 ,\nC1595_=_C2777 ,C1595_=_C3093 ,C1595_=_C3094 ,C1595_=_C3096 ,C1595_=_C3097 ,C1595_=_C3098 ,\nC1595_=_C3100 ,C1595_=_C3101 ,C1596_=_C1601 ,C1596_=_C1607 ,C1596_=_C1704 ,C1596_=_C2030 ,\nC1596_=_C2094 ,C1596_=_C2537 ,C1596_=_C2612 ,C1596_=_C3197 ,C1596_=_C3198 ,C1596_=_C3200 ,\nC1596_=_C3201 ,C1596_=_C3202 ,C1596_=_C3203 ,C1596_=_C3204 ,C1596_=_C3206 ,C1596_=_C3207 ,\nC1601_=_C1607 ,C1601_=_C1969 ,C1601_=_C2098 ,C1601_=_C2174 ,C1601_=_C2509 ,C1601_=_C3382 ,\nC1601_=_C3538 ,C1601_=_C3539 ,C1601_=_C3540 ,C1601_=_C3541 ,C1601_=_C3542 ,C1601_=_C3545 ,\nC1607_=_C1669 ,C1607_=_C2101 ,C1607_=_C2141 ,C1607_=_C2161 ,C1607_=_C2444 ,C1607_=_C2863 ,\nC1607_=_C3214 ,C1607_=_C3709 ,C1607_=_C3747 ,C1607_=_C3825 ,C1607_=_C3992 ,C1607_=_C4023 ,\nC1607_=_C4028 ,C1607_=_C4044 ,C1607_=_C4045 ,C1607_=_C4046 ,C1607_=_C4047 ,C1614_=_C1960 ,\nC1614_=_C2086 ,C1614_=_C2249 ,C1614_=_C2355 ,C1614_=_C2356 ,C1614_=_C2357 ,C1614_=_C2358 ,\nC1614_=_C2362 ,C1614_=_C2363 ,C1614_=_C2364 ,C1614_=_C2366 ,C1614_=_C2367 ,C1614_=_C2368 ,\nC1614_=_C2370 ,C1614_=_C2371 ,C1614_=_C2372 ,C1614_=_C2373 ,C1669_=_C2101 ,C1669_=_C2141 ,\nC1669_=_C2161 ,C1669_=_C2444 ,C1669_=_C2863 ,C1669_=_C3214 ,C1669_=_C3709 ,C1669_=_C3747 ,\nC1669_=_C3825 ,C1669_=_C3992 ,C1669_=_C4023 ,C1669_=_C4028 ,C1669_=_C4044 ,C1669_=_C4045 ,\nC1669_=_C4046 ,C1669_=_C4047 ,C1679_=_C1690 ,C1679_=_C1742 ,C1679_=_C1852 ,C1679_=_C1873 ,\nC1679_=_C1916 ,C1679_=_C2088 ,C1679_=_C2125 ,C1679_=_C2148 ,C1679_=_C2429 ,C1679_=_C2482 ,\nC1679_=_C2483 ,C1679_=_C2484 ,C1679_=_C2485 ,C1679_=_C2486 ,C1679_=_C2487 ,C1679_=_C2488 ,\nC1679_=_C2489 ,C1679_=_C2490 ,C1679_=_C2491 ,C1679_=_C2492 ,C1679_=_C2493 ,C1679_=_C2495 ,\nC1679_=_C2496 ,C1679_=_C2497 ,C1679_=_C2498 ,C1690_=_C2207 ,C1690_=_C2246 ,C1690_=_C2516 ,\nC1690_=_C2630 ,C1690_=_C3143 ,C1690_=_C3584 ,C1690_=_C3659 ,C1690_=_C3766 ,C1690_=_C3790 ,\nC1690_=_C3911 ,C1690_=_C3968 ,C1690_=_C3972 ,C1690_=_C3973 ,C1690_=_C3974 ,C1699_=_C1701 ,\nC1699_=_C1704 ,C1699_=_C1875 ,C1699_=_C2216 ,C1699_=_C2534 ,C1699_=_C2568 ,C1699_=_C2743 ,\nC1699_=_C2744 ,C1699_=_C2746 ,C1699_=_C2747 ,C1699_=_C2748 ,C1699_=_C2749 ,C1699_=_C2750 ,\nC1699_=_C2751 ,C1699_=_C2752 ,C1699_=_C2754 ,C1699_=_C2755 ,C1699_=_C2756 ,C1699_=_C2757 ,\nC1699_=_C2758 ,C1701_=_C1704 ,C1701_=_C2127 ,C1701_=_C2149 ,C1701_=_C2184 ,C1701_=_C2432 ,\nC1701_=_C2503 ,C1701_=_C2727 ,C1701_=_C2923 ,C1701_=_C2924 ,C1701_=_C2925 ,C1701_=_C2927 ,\nC1701_=_C2928 ,C1701_=_C2929 ,C1701_=_C2930 ,C1701_=_C2931 ,C1701_=_C2932 ,C1701_=_C2933 ,\nC1701_=_C2934 ,C1701_=_C2936 ,C1701_=_C2938 ,C1701_=_C2939 ,C1704_=_C2030 ,C1704_=_C2094 ,\nC1704_=_C2537 ,C1704_=_C2612 ,C1704_=_C3197 ,C1704_=_C3198 ,C1704_=_C3200 ,C1704_=_C3201 ,\nC1704_=_C3202 ,C1704_=_C3203 ,C1704_=_C3204 ,C1704_=_C3206 ,C1704_=_C3207 ,C1742_=_C1743 ,\nC1742_=_C1852 ,C1742_=_C1873 ,C1742_=_C1916 ,C1742_=_C2088 ,C1742_=_C2125 ,C1742_=_C2148 ,\nC1742_=_C2429 ,C1742_=_C2482 ,C1742_=_C2483 ,C1742_=_C2484 ,C1742_=_C2485 ,C1742_=_C2486 ,\nC1742_=_C2487 ,C1742_=_C2488 ,C1742_=_C2489 ,C1742_=_C2490 ,C1742_=_C2491 ,C1742_=_C2492 ,\nC1742_=_C2493 ,C1742_=_C2495 ,C1742_=_C2496 ,C1742_=_C2497 ,C1742_=_C2498 ,C1743_=_C1941 ,\nC1743_=_C2654 ,C1743_=_C2655 ,C1743_=_C2656 ,C1743_=_C2657 ,C1743_=_C2658 ,C1743_=_C2659 ,\nC1743_=_C2660 ,C1743_=_C2661 ,C1743_=_C2662 ,C1743_=_C2664 ,C1743_=_C2665 ,C1743_=_C2666 ,\nC1743_=_C2667 ,C1743_=_C2668 ,C1743_=_C2669 ,C1743_=_C2670 ,C1794_=_C2029 ,C1794_=_C2092 ,\nC1794_=_C2254 ,C1794_=_C2611 ,C1794_=_C2777 ,C1794_=_C3093 ,C1794_=_C3094 ,C1794_=_C3096 ,\nC1794_=_C3097 ,C1794_=_C3098 ,C1794_=_C3100 ,C1794_=_C3101 ,C1852_=_C1873 ,C1852_=_C1916 ,\nC1852_=_C2088 ,C1852_=_C2125 ,C1852_=_C2148 ,C1852_=_C2429 ,C1852_=_C2482 ,C1852_=_C2483 ,\nC1852_=_C2484 ,C1852_=_C2485 ,C1852_=_C2486 ,C1852_=_C2487 ,C1852_=_C2488 ,C1852_=_C2489 ,\nC1852_=_C2490 ,C1852_=_C2491 ,C1852_=_C2492 ,C1852_=_C2493 ,C1852_=_C2495 ,C1852_=_C2496 ,\nC1852_=_C2497 ,C1852_=_C2498 ,C1872_=_C1873 ,C1872_=_C1875 ,C1872_=_C1959 ,C1872_=_C2145 ,\nC1872_=_C2165 ,C1872_=_C2182 ,C1872_=_C2289 ,C1872_=_C2292 ,C1872_=_C2293 ,C1872_=_C2294 ,\nC1872_=_C2296 ,C1872_=_C2297 ,C1872_=_C2298 ,C1872_=_C2299 ,C1872_=_C2300 ,C1872_=_C2301 ,\nC1872_=_C2303 ,C1872_=_C2304 ,C1873_=_C1875 ,C1873_=_C1916 ,C1873_=_C2088 ,C1873_=_C2125 ,\nC1873_=_C2148 ,C1873_=_C2429 ,C1873_=_C2482 ,C1873_=_C2483 ,C1873_=_C2484 ,C1873_=_C2485 ,\nC1873_=_C2486 ,C1873_=_C2487 ,C1873_=_C2488 ,C1873_=_C2489 ,C1873_=_C2490 ,C1873_=_C2491 ,\nC1873_=_C2492 ,C1873_=_C2493 ,C1873_=_C2495 ,C1873_=_C2496 ,C1873_=_C2497 ,C1873_=_C2498 ,\nC1875_=_C2216 ,C1875_=_C2534 ,C1875_=_C2568 ,C1875_=_C2743 ,C1875_=_C2744 ,C1875_=_C2746 ,\nC1875_=_C2747 ,C1875_=_C2748 ,C1875_=_C2749 ,C1875_=_C2750</w:t>
      </w:r>
    </w:p>
    <w:p>
      <w:pPr>
        <w:pStyle w:val="PreformattedText"/>
        <w:bidi w:val="0"/>
        <w:spacing w:before="0" w:after="0"/>
        <w:jc w:val="left"/>
        <w:rPr/>
      </w:pPr>
      <w:r>
        <w:rPr/>
        <w:t xml:space="preserve"> </w:t>
      </w:r>
      <w:r>
        <w:rPr/>
        <w:t>,C1875_=_C2751 ,C1875_=_C2752 ,\nC1875_=_C2754 ,C1875_=_C2755 ,C1875_=_C2756 ,C1875_=_C2757 ,C1875_=_C2758 ,C1916_=_C1918 ,\nC1916_=_C2088 ,C1916_=_C2125 ,C1916_=_C2148 ,C1916_=_C2429 ,C1916_=_C2482 ,C1916_=_C2483 ,\nC1916_=_C2484 ,C1916_=_C2485 ,C1916_=_C2486 ,C1916_=_C2487 ,C1916_=_C2488 ,C1916_=_C2489 ,\nC1916_=_C2490 ,C1916_=_C2491 ,C1916_=_C2492 ,C1916_=_C2493 ,C1916_=_C2495 ,C1916_=_C2496 ,\nC1916_=_C2497 ,C1916_=_C2498 ,C1918_=_C1943 ,C1918_=_C2090 ,C1918_=_C2330 ,C1918_=_C2570 ,\nC1918_=_C2898 ,C1918_=_C2899 ,C1918_=_C2901 ,C1918_=_C2902 ,C1918_=_C2905 ,C1918_=_C2907 ,\nC1918_=_C2908 ,C1918_=_C2909 ,C1918_=_C2910 ,C1918_=_C2911 ,C1918_=_C2912 ,C1941_=_C1943 ,\nC1941_=_C2654 ,C1941_=_C2655 ,C1941_=_C2656 ,C1941_=_C2657 ,C1941_=_C2658 ,C1941_=_C2659 ,\nC1941_=_C2660 ,C1941_=_C2661 ,C1941_=_C2662 ,C1941_=_C2664 ,C1941_=_C2665 ,C1941_=_C2666 ,\nC1941_=_C2667 ,C1941_=_C2668 ,C1941_=_C2669 ,C1941_=_C2670 ,C1943_=_C2090 ,C1943_=_C2330 ,\nC1943_=_C2570 ,C1943_=_C2898 ,C1943_=_C2899 ,C1943_=_C2901 ,C1943_=_C2902 ,C1943_=_C2905 ,\nC1943_=_C2907 ,C1943_=_C2908 ,C1943_=_C2909 ,C1943_=_C2910 ,C1943_=_C2911 ,C1943_=_C2912 ,\nC1959_=_C1960 ,C1959_=_C1969 ,C1959_=_C2145 ,C1959_=_C2165 ,C1959_=_C2182 ,C1959_=_C2289 ,\nC1959_=_C2292 ,C1959_=_C2293 ,C1959_=_C2294 ,C1959_=_C2296 ,C1959_=_C2297 ,C1959_=_C2298 ,\nC1959_=_C2299 ,C1959_=_C2300 ,C1959_=_C2301 ,C1959_=_C2303 ,C1959_=_C2304 ,C1960_=_C1969 ,\nC1960_=_C2086 ,C1960_=_C2249 ,C1960_=_C2355 ,C1960_=_C2356 ,C1960_=_C2357 ,C1960_=_C2358 ,\nC1960_=_C2362 ,C1960_=_C2363 ,C1960_=_C2364 ,C1960_=_C2366 ,C1960_=_C2367 ,C1960_=_C2368 ,\nC1960_=_C2370 ,C1960_=_C2371 ,C1960_=_C2372 ,C1960_=_C2373 ,C1969_=_C2098 ,C1969_=_C2174 ,\nC1969_=_C2509 ,C1969_=_C3382 ,C1969_=_C3538 ,C1969_=_C3539 ,C1969_=_C3540 ,C1969_=_C3541 ,\nC1969_=_C3542 ,C1969_=_C3545 ,C2029_=_C2030 ,C2029_=_C2092 ,C2029_=_C2254 ,C2029_=_C2611 ,\nC2029_=_C2777 ,C2029_=_C3093 ,C2029_=_C3094 ,C2029_=_C3096 ,C2029_=_C3097 ,C2029_=_C3098 ,\nC2029_=_C3100 ,C2029_=_C3101 ,C2030_=_C2094 ,C2030_=_C2537 ,C2030_=_C2612 ,C2030_=_C3197 ,\nC2030_=_C3198 ,C2030_=_C3200 ,C2030_=_C3201 ,C2030_=_C3202 ,C2030_=_C3203 ,C2030_=_C3204 ,\nC2030_=_C3206 ,C2030_=_C3207 ,C2086_=_C2088 ,C2086_=_C2090 ,C2086_=_C2092 ,C2086_=_C2094 ,\nC2086_=_C2098 ,C2086_=_C2101 ,C2086_=_C2249 ,C2086_=_C2355 ,C2086_=_C2356 ,C2086_=_C2357 ,\nC2086_=_C2358 ,C2086_=_C2362 ,C2086_=_C2363 ,C2086_=_C2364 ,C2086_=_C2366 ,C2086_=_C2367 ,\nC2086_=_C2368 ,C2086_=_C2370 ,C2086_=_C2371 ,C2086_=_C2372 ,C2086_=_C2373 ,C2088_=_C2090 ,\nC2088_=_C2092 ,C2088_=_C2094 ,C2088_=_C2098 ,C2088_=_C2101 ,C2088_=_C2125 ,C2088_=_C2148 ,\nC2088_=_C2429 ,C2088_=_C2482 ,C2088_=_C2483 ,C2088_=_C2484 ,C2088_=_C2485 ,C2088_=_C2486 ,\nC2088_=_C2487 ,C2088_=_C2488 ,C2088_=_C2489 ,C2088_=_C2490 ,C2088_=_C2491 ,C2088_=_C2492 ,\nC2088_=_C2493 ,C2088_=_C2495 ,C2088_=_C2496 ,C2088_=_C2497 ,C2088_=_C2498 ,C2090_=_C2092 ,\nC2090_=_C2094 ,C2090_=_C2098 ,C2090_=_C2101 ,C2090_=_C2330 ,C2090_=_C2570 ,C2090_=_C2898 ,\nC2090_=_C2899 ,C2090_=_C2901 ,C2090_=_C2902 ,C2090_=_C2905 ,C2090_=_C2907 ,C2090_=_C2908 ,\nC2090_=_C2909 ,C2090_=_C2910 ,C2090_=_C2911 ,C2090_=_C2912 ,C2092_=_C2094 ,C2092_=_C2098 ,\nC2092_=_C2101 ,C2092_=_C2254 ,C2092_=_C2611 ,C2092_=_C2777 ,C2092_=_C3093 ,C2092_=_C3094 ,\nC2092_=_C3096 ,C2092_=_C3097 ,C2092_=_C3098 ,C2092_=_C3100 ,C2092_=_C3101 ,C2094_=_C2098 ,\nC2094_=_C2101 ,C2094_=_C2537 ,C2094_=_C2612 ,C2094_=_C3197 ,C2094_=_C3198 ,C2094_=_C3200 ,\nC2094_=_C3201 ,C2094_=_C3202 ,C2094_=_C3203 ,C2094_=_C3204 ,C2094_=_C3206 ,C2094_=_C3207 ,\nC2098_=_C2101 ,C2098_=_C2174 ,C2098_=_C2509 ,C2098_=_C3382 ,C2098_=_C3538 ,C2098_=_C3539 ,\nC2098_=_C3540 ,C2098_=_C3541 ,C2098_=_C3542 ,C2098_=_C3545 ,C2101_=_C2141 ,C2101_=_C2161 ,\nC2101_=_C2444 ,C2101_=_C2863 ,C2101_=_C3214 ,C2101_=_C3709 ,C2101_=_C3747 ,C2101_=_C3825 ,\nC2101_=_C3992 ,C2101_=_C4023 ,C2101_=_C4028 ,C2101_=_C4044 ,C2101_=_C4045 ,C2101_=_C4046 ,\nC2101_=_C4047 ,C2125_=_C2127 ,C2125_=_C2141 ,C2125_=_C2148 ,C2125_=_C2429 ,C2125_=_C2482 ,\nC2125_=_C2483 ,C2125_=_C2484 ,C2125_=_C2485 ,C2125_=_C2486 ,C2125_=_C2487 ,C2125_=_C2488 ,\nC2125_=_C2489 ,C2125_=_C2490 ,C2125_=_C2491 ,C2125_=_C2492 ,C2125_=_C2493 ,C2125_=_C2495 ,\nC2125_=_C2496 ,C2125_=_C2497 ,C2125_=_C2498 ,C2127_=_C2141 ,C2127_=_C2149 ,C2127_=_C2184 ,\nC2127_=_C2432 ,C2127_=_C2503 ,C2127_=_C2727 ,C2127_=_C2923 ,C2127_=_C2924 ,C2127_=_C2925 ,\nC2127_=_C2927 ,C2127_=_C2928 ,C2127_=_C2929 ,C2127_=_C2930 ,C2127_=_C2931 ,C2127_=_C2932 ,\nC2127_=_C2933 ,C2127_=_C2934 ,C2127_=_C2936 ,C2127_=_C2938 ,C2127_=_C2939 ,C2141_=_C2161 ,\nC2141_=_C2444 ,C2141_=_C2863 ,C2141_=_C3214 ,C2141_=_C3709 ,C2141_=_C3747 ,C2141_=_C3825 ,\nC2141_=_C3992 ,C2141_=_C4023 ,C2141_=_C4028 ,C2141_=_C4044 ,C2141_=_C4045 ,C2141_=_C4046 ,\nC2141_=_C4047 ,C2145_=_C2148 ,C2145_=_C2149 ,C2145_=_C2161 ,C2145_=_C2165 ,C2145_=_C2182 ,\nC2145_=_C2289 ,C2145_=_C2292 ,C2145_=_C2293 ,C2145_=_C2294 ,C2145_=_C2296 ,C2145_=_C2297 ,\nC2145_=_C2298 ,C2145_=_C2299 ,C2145_=_C2300 ,C2145_=_C2301 ,C2145_=_C2303 ,C2145_=_C2304 ,\nC2148_=_C2149 ,C2148_=_C2161 ,C2148_=_C2429 ,C2148_=_C2482 ,C2148_=_C2483 ,C2148_=_C2484 ,\nC2148_=_C2485 ,C2148_=_C2486 ,C2148_=_C2487 ,C2148_=_C2488 ,C2148_=_C2489 ,C2148_=_C2490 ,\nC2148_=_C2491 ,C2148_=_C2492 ,C2148_=_C2493 ,C2148_=_C2495 ,C2148_=_C2496 ,C2148_=_C2497 ,\nC2148_=_C2498 ,C2149_=_C2161 ,C2149_=_C2184 ,C2149_=_C2432 ,C2149_=_C2503 ,C2149_=_C2727 ,\nC2149_=_C2923 ,C2149_=_C2924 ,C2149_=_C2925 ,C2149_=_C2927 ,C2149_=_C2928 ,C2149_=_C2929 ,\nC2149_=_C2930 ,C2149_=_C2931 ,C2149_=_C2932 ,C2149_=_C2933 ,C2149_=_C2934 ,C2149_=_C2936 ,\nC2149_=_C2938 ,C2149_=_C2939 ,C2161_=_C2444 ,C2161_=_C2863 ,C2161_=_C3214 ,C2161_=_C3709 ,\nC2161_=_C3747 ,C2161_=_C3825 ,C2161_=_C3992 ,C2161_=_C4023 ,C2161_=_C4028 ,C2161_=_C4044 ,\nC2161_=_C4045 ,C2161_=_C4046 ,C2161_=_C4047 ,C2165_=_C2174 ,C2165_=_C2182 ,C2165_=_C2289 ,\nC2165_=_C2292 ,C2165_=_C2293 ,C2165_=_C2294 ,C2165_=_C2296 ,C2165_=_C2297 ,C2165_=_C2298 ,\nC2165_=_C2299 ,C2165_=_C2300 ,C2165_=_C2301 ,C2165_=_C2303 ,C2165_=_C2304 ,C2174_=_C2509 ,\nC2174_=_C3382 ,C2174_=_C3538 ,C2174_=_C3539 ,C2174_=_C3540 ,C2174_=_C3541 ,C2174_=_C3542 ,\nC2174_=_C3545 ,C2182_=_C2184 ,C2182_=_C2289 ,C2182_=_C2292 ,C2182_=_C2293 ,C2182_=_C2294 ,\nC2182_=_C2296 ,C2182_=_C2297 ,C2182_=_C2298 ,C2182_=_C2299 ,C2182_=_C2300 ,C2182_=_C2301 ,\nC2182_=_C2303 ,C2182_=_C2304 ,C2184_=_C2432 ,C2184_=_C2503 ,C2184_=_C2727 ,C2184_=_C2923 ,\nC2184_=_C2924 ,C2184_=_C2925 ,C2184_=_C2927 ,C2184_=_C2928 ,C2184_=_C2929 ,C2184_=_C2930 ,\nC2184_=_C2931 ,C2184_=_C2932 ,C2184_=_C2933 ,C2184_=_C2934 ,C2184_=_C2936 ,C2184_=_C2938 ,\nC2184_=_C2939 ,C2207_=_C2246 ,C2207_=_C2516 ,C2207_=_C2630 ,C2207_=_C3143 ,C2207_=_C3584 ,\nC2207_=_C3659 ,C2207_=_C3766 ,C2207_=_C3790 ,C2207_=_C3911 ,C2207_=_C3968 ,C2207_=_C3972 ,\nC2207_=_C3973 ,C2207_=_C3974 ,C2214_=_C2216 ,C2214_=_C2499 ,C2214_=_C2591 ,C2214_=_C2593 ,\nC2214_=_C2594 ,C2214_=_C2595 ,C2214_=_C2597 ,C2214_=_C2598 ,C2214_=_C2599 ,C2214_=_C2600 ,\nC2214_=_C2601 ,C2214_=_C2602 ,C2214_=_C2604 ,C2214_=_C2605 ,C2214_=_C2606 ,C2214_=_C2607 ,\nC2216_=_C2534 ,C2216_=_C2568 ,C2216_=_C2743 ,C2216_=_C2744 ,C2216_=_C2746 ,C2216_=_C2747 ,\nC2216_=_C2748 ,C2216_=_C2749 ,C2216_=_C2750 ,C2216_=_C2751 ,C2216_=_C2752 ,C2216_=_C2754 ,\nC2216_=_C2755 ,C2216_=_C2756 ,C2216_=_C2757 ,C2216_=_C2758 ,C2246_=_C2516 ,C2246_=_C2630 ,\nC2246_=_C3143 ,C2246_=_C3584 ,C2246_=_C3659 ,C2246_=_C3766 ,C2246_=_C3790 ,C2246_=_C3911 ,\nC2246_=_C3968 ,C2246_=_C3972 ,C2246_=_C3973 ,C2246_=_C3974 ,C2249_=_C2254 ,C2249_=_C2355 ,\nC2249_=_C2356 ,C2249_=_C2357 ,C2249_=_C2358 ,C2249_=_C2362 ,C2249_=_C2363 ,C2249_=_C2364 ,\nC2249_=_C2366 ,C2249_=_C2367 ,C2249_=_C2368 ,C2249_=_C2370 ,C2249_=_C2371 ,C2249_=_C2372 ,\nC2249_=_C2373 ,C2254_=_C2611 ,C2254_=_C2777 ,C2254_=_C3093 ,C2254_=_C3094 ,C2254_=_C3096 ,\nC2254_=_C3097 ,C2254_=_C3098 ,C2254_=_C3100 ,C2254_=_C3101 ,C2289_=_C2292 ,C2289_=_C2293 ,\nC2289_=_C2294 ,C2289_=_C2296 ,C2289_=_C2297 ,C2289_=_C2298 ,C2289_=_C2299 ,C2289_=_C2300 ,\nC2289_=_C2301 ,C2289_=_C2303 ,C2289_=_C2304 ,C2289_=_C2499 ,C2289_=_C2503 ,C2289_=_C2509 ,\nC2289_=_C2516 ,C2292_=_C2293 ,C2292_=_C2294 ,C2292_=_C2296 ,C2292_=_C2297 ,C2292_=_C2298 ,\nC2292_=_C2299 ,C2292_=_C2300 ,C2292_=_C2301 ,C2292_=_C2303 ,C2292_=_C2304 ,C2293_=_C2294 ,\nC2293_=_C2296 ,C2293_=_C2297 ,C2293_=_C2298 ,C2293_=_C2299 ,C2293_=_C2300 ,C2293_=_C2301 ,\nC2293_=_C2303 ,C2293_=_C2304 ,C2294_=_C2296 ,C2294_=_C2297 ,C2294_=_C2298 ,C2294_=_C2299 ,\nC2294_=_C2300 ,C2294_=_C2301 ,C2294_=_C2303 ,C2294_=_C2304 ,C2294_=_C3382 ,C2296_=_C2297 ,\nC2296_=_C2298 ,C2296_=_C2299 ,C2296_=_C2300 ,C2296_=_C2301 ,C2296_=_C2303 ,C2296_=_C2304 ,\nC2296_=_C3538 ,C2297_=_C2298 ,C2297_=_C2299 ,C2297_=_C2300 ,C2297_=_C2301 ,C2297_=_C2303 ,\nC2297_=_C2304 ,C2297_=_C2597 ,C2297_=_C2928 ,C2297_=_C3539 ,C2297_=_C3659 ,C2298_=_C2299 ,\nC2298_=_C2300 ,C2298_=_C2301 ,C2298_=_C2303 ,C2298_=_C2304 ,C2299_=_C2300 ,C2299_=_C2301 ,\nC2299_=_C2303 ,C2299_=_C2304 ,C2299_=_C2598 ,C2299_=_C2930 ,C2299_=_C3540 ,C2299_=_C3766 ,\nC2300_=_C2301 ,C2300_=_C2303 ,C2300_=_C2304 ,C2300_=_C2599 ,C2300_=_C2750 ,C2300_=_C2931 ,\nC2300_=_C3202 ,C2300_=_C3541 ,C2300_=_C3790 ,C2301_=_C2303 ,C2301_=_C2304 ,C2301_=_C2491 ,\nC2301_=_C2601 ,C2301_=_C2934 ,C2301_=_C3542 ,C2301_=_C3911 ,C2303_=_C2304 ,C2330_=_C2570 ,\nC2330_=_C2898 ,C2330_=_C2899 ,C2330_=_C2901 ,C2330_=_C2902 ,C2330_=_C2905 ,C2330_=_C2907 ,\nC2330_=_C2908 ,C2330_=_C2909 ,C2330_=_C2910 ,C2330_=_C2911 ,C2330_=_C2912 ,C2355_=_C2356 ,\nC2355_=_C2357 ,C2355_=_C2358 ,C2355_=_C2362 ,C2355_=_C2363 ,C2355_=_C2364 ,C2355_=_C2366 ,\nC2355_=_C2367 ,C2355_=_C2368 ,C2355_=_C2370 ,C2355_=_C2371 ,C2355_=_C2372 ,C2355_=_C2373 ,\nC2355_=_C2534 ,C2355_=_C2537 ,C2356_=_C2357 ,C2356_=_C2358 ,C2356_=_C2362 ,C2356_=_C2363 ,\nC2356_=_C2364 ,C2356_=_C2366 ,C2356_=_C2367 ,C2356_=_C2368 ,C2356_=_C2370 ,C2356_=_C2371 ,\nC2356_=_C2372 ,C2356_=_C2373 ,C2356_=_C2727 ,C2357_=_C2358 ,C2357_=_C2362 ,C2357_=_C2363 ,\nC2357_=_C2364 ,C2357_=_C2366</w:t>
      </w:r>
    </w:p>
    <w:p>
      <w:pPr>
        <w:pStyle w:val="PreformattedText"/>
        <w:bidi w:val="0"/>
        <w:spacing w:before="0" w:after="0"/>
        <w:jc w:val="left"/>
        <w:rPr/>
      </w:pPr>
      <w:r>
        <w:rPr/>
        <w:t xml:space="preserve"> </w:t>
      </w:r>
      <w:r>
        <w:rPr/>
        <w:t>,C2357_=_C2367 ,C2357_=_C2368 ,C2357_=_C2370 ,C2357_=_C2371 ,\nC2357_=_C2372 ,C2357_=_C2373 ,C2357_=_C2591 ,C2358_=_C2362 ,C2358_=_C2363 ,C2358_=_C2364 ,\nC2358_=_C2366 ,C2358_=_C2367 ,C2358_=_C2368 ,C2358_=_C2370 ,C2358_=_C2371 ,C2358_=_C2372 ,\nC2358_=_C2373 ,C2362_=_C2363 ,C2362_=_C2364 ,C2362_=_C2366 ,C2362_=_C2367 ,C2362_=_C2368 ,\nC2362_=_C2370 ,C2362_=_C2371 ,C2362_=_C2372 ,C2362_=_C2373 ,C2362_=_C2594 ,C2363_=_C2364 ,\nC2363_=_C2366 ,C2363_=_C2367 ,C2363_=_C2368 ,C2363_=_C2370 ,C2363_=_C2371 ,C2363_=_C2372 ,\nC2363_=_C2373 ,C2363_=_C2658 ,C2364_=_C2366 ,C2364_=_C2367 ,C2364_=_C2368 ,C2364_=_C2370 ,\nC2364_=_C2371 ,C2364_=_C2372 ,C2364_=_C2373 ,C2366_=_C2367 ,C2366_=_C2368 ,C2366_=_C2370 ,\nC2366_=_C2371 ,C2366_=_C2372 ,C2366_=_C2373 ,C2366_=_C3825 ,C2367_=_C2368 ,C2367_=_C2370 ,\nC2367_=_C2371 ,C2367_=_C2372 ,C2367_=_C2373 ,C2368_=_C2370 ,C2368_=_C2371 ,C2368_=_C2372 ,\nC2368_=_C2373 ,C2368_=_C3992 ,C2370_=_C2371 ,C2370_=_C2372 ,C2370_=_C2373 ,C2370_=_C2907 ,\nC2370_=_C3100 ,C2370_=_C3206 ,C2370_=_C3545 ,C2370_=_C4044 ,C2371_=_C2372 ,C2371_=_C2373 ,\nC2372_=_C2373 ,C2372_=_C3101 ,C2373_=_C4047 ,C2429_=_C2432 ,C2429_=_C2444 ,C2429_=_C2482 ,\nC2429_=_C2483 ,C2429_=_C2484 ,C2429_=_C2485 ,C2429_=_C2486 ,C2429_=_C2487 ,C2429_=_C2488 ,\nC2429_=_C2489 ,C2429_=_C2490 ,C2429_=_C2491 ,C2429_=_C2492 ,C2429_=_C2493 ,C2429_=_C2495 ,\nC2429_=_C2496 ,C2429_=_C2497 ,C2429_=_C2498 ,C2432_=_C2444 ,C2432_=_C2503 ,C2432_=_C2727 ,\nC2432_=_C2923 ,C2432_=_C2924 ,C2432_=_C2925 ,C2432_=_C2927 ,C2432_=_C2928 ,C2432_=_C2929 ,\nC2432_=_C2930 ,C2432_=_C2931 ,C2432_=_C2932 ,C2432_=_C2933 ,C2432_=_C2934 ,C2432_=_C2936 ,\nC2432_=_C2938 ,C2432_=_C2939 ,C2444_=_C2863 ,C2444_=_C3214 ,C2444_=_C3709 ,C2444_=_C3747 ,\nC2444_=_C3825 ,C2444_=_C3992 ,C2444_=_C4023 ,C2444_=_C4028 ,C2444_=_C4044 ,C2444_=_C4045 ,\nC2444_=_C4046 ,C2444_=_C4047 ,C2482_=_C2483 ,C2482_=_C2484 ,C2482_=_C2485 ,C2482_=_C2486 ,\nC2482_=_C2487 ,C2482_=_C2488 ,C2482_=_C2489 ,C2482_=_C2490 ,C2482_=_C2491 ,C2482_=_C2492 ,\nC2482_=_C2493 ,C2482_=_C2495 ,C2482_=_C2496 ,C2482_=_C2497 ,C2482_=_C2498 ,C2483_=_C2484 ,\nC2483_=_C2485 ,C2483_=_C2486 ,C2483_=_C2487 ,C2483_=_C2488 ,C2483_=_C2489 ,C2483_=_C2490 ,\nC2483_=_C2491 ,C2483_=_C2492 ,C2483_=_C2493 ,C2483_=_C2495 ,C2483_=_C2496 ,C2483_=_C2497 ,\nC2483_=_C2498 ,C2483_=_C2657 ,C2483_=_C2924 ,C2483_=_C3214 ,C2484_=_C2485 ,C2484_=_C2486 ,\nC2484_=_C2487 ,C2484_=_C2488 ,C2484_=_C2489 ,C2484_=_C2490 ,C2484_=_C2491 ,C2484_=_C2492 ,\nC2484_=_C2493 ,C2484_=_C2495 ,C2484_=_C2496 ,C2484_=_C2497 ,C2484_=_C2498 ,C2485_=_C2486 ,\nC2485_=_C2487 ,C2485_=_C2488 ,C2485_=_C2489 ,C2485_=_C2490 ,C2485_=_C2491 ,C2485_=_C2492 ,\nC2485_=_C2493 ,C2485_=_C2495 ,C2485_=_C2496 ,C2485_=_C2497 ,C2485_=_C2498 ,C2486_=_C2487 ,\nC2486_=_C2488 ,C2486_=_C2489 ,C2486_=_C2490 ,C2486_=_C2491 ,C2486_=_C2492 ,C2486_=_C2493 ,\nC2486_=_C2495 ,C2486_=_C2496 ,C2486_=_C2497 ,C2486_=_C2498 ,C2487_=_C2488 ,C2487_=_C2489 ,\nC2487_=_C2490 ,C2487_=_C2491 ,C2487_=_C2492 ,C2487_=_C2493 ,C2487_=_C2495 ,C2487_=_C2496 ,\nC2487_=_C2497 ,C2487_=_C2498 ,C2488_=_C2489 ,C2488_=_C2490 ,C2488_=_C2491 ,C2488_=_C2492 ,\nC2488_=_C2493 ,C2488_=_C2495 ,C2488_=_C2496 ,C2488_=_C2497 ,C2488_=_C2498 ,C2488_=_C2929 ,\nC2488_=_C3747 ,C2489_=_C2490 ,C2489_=_C2491 ,C2489_=_C2492 ,C2489_=_C2493 ,C2489_=_C2495 ,\nC2489_=_C2496 ,C2489_=_C2497 ,C2489_=_C2498 ,C2490_=_C2491 ,C2490_=_C2492 ,C2490_=_C2493 ,\nC2490_=_C2495 ,C2490_=_C2496 ,C2490_=_C2497 ,C2490_=_C2498 ,C2491_=_C2492 ,C2491_=_C2493 ,\nC2491_=_C2495 ,C2491_=_C2496 ,C2491_=_C2497 ,C2491_=_C2498 ,C2491_=_C2601 ,C2491_=_C2934 ,\nC2491_=_C3542 ,C2491_=_C3911 ,C2492_=_C2493 ,C2492_=_C2495 ,C2492_=_C2496 ,C2492_=_C2497 ,\nC2492_=_C2498 ,C2492_=_C2905 ,C2493_=_C2495 ,C2493_=_C2496 ,C2493_=_C2497 ,C2493_=_C2498 ,\nC2493_=_C2936 ,C2493_=_C4023 ,C2495_=_C2496 ,C2495_=_C2497 ,C2495_=_C2498 ,C2496_=_C2497 ,\nC2496_=_C2498 ,C2496_=_C4045 ,C2497_=_C2498 ,C2497_=_C2939 ,C2497_=_C4046 ,C2499_=_C2503 ,\nC2499_=_C2509 ,C2499_=_C2516 ,C2499_=_C2591 ,C2499_=_C2593 ,C2499_=_C2594 ,C2499_=_C2595 ,\nC2499_=_C2597 ,C2499_=_C2598 ,C2499_=_C2599 ,C2499_=_C2600 ,C2499_=_C2601 ,C2499_=_C2602 ,\nC2499_=_C2604 ,C2499_=_C2605 ,C2499_=_C2606 ,C2499_=_C2607 ,C2503_=_C2509 ,C2503_=_C2516 ,\nC2503_=_C2727 ,C2503_=_C2923 ,C2503_=_C2924 ,C2503_=_C2925 ,C2503_=_C2927 ,C2503_=_C2928 ,\nC2503_=_C2929 ,C2503_=_C2930 ,C2503_=_C2931 ,C2503_=_C2932 ,C2503_=_C2933 ,C2503_=_C2934 ,\nC2503_=_C2936 ,C2503_=_C2938 ,C2503_=_C2939 ,C2509_=_C2516 ,C2509_=_C3382 ,C2509_=_C3538 ,\nC2509_=_C3539 ,C2509_=_C3540 ,C2509_=_C3541 ,C2509_=_C3542 ,C2509_=_C3545 ,C2516_=_C2630 ,\nC2516_=_C3143 ,C2516_=_C3584 ,C2516_=_C3659 ,C2516_=_C3766 ,C2516_=_C3790 ,C2516_=_C3911 ,\nC2516_=_C3968 ,C2516_=_C3972 ,C2516_=_C3973 ,C2516_=_C3974 ,C2534_=_C2537 ,C2534_=_C2568 ,\nC2534_=_C2743 ,C2534_=_C2744 ,C2534_=_C2746 ,C2534_=_C2747 ,C2534_=_C2748 ,C2534_=_C2749 ,\nC2534_=_C2750 ,C2534_=_C2751 ,C2534_=_C2752 ,C2534_=_C2754 ,C2534_=_C2755 ,C2534_=_C2756 ,\nC2534_=_C2757 ,C2534_=_C2758 ,C2537_=_C2612 ,C2537_=_C3197 ,C2537_=_C3198 ,C2537_=_C3200 ,\nC2537_=_C3201 ,C2537_=_C3202 ,C2537_=_C3203 ,C2537_=_C3204 ,C2537_=_C3206 ,C2537_=_C3207 ,\nC2568_=_C2570 ,C2568_=_C2743 ,C2568_=_C2744 ,C2568_=_C2746 ,C2568_=_C2747 ,C2568_=_C2748 ,\nC2568_=_C2749 ,C2568_=_C2750 ,C2568_=_C2751 ,C2568_=_C2752 ,C2568_=_C2754 ,C2568_=_C2755 ,\nC2568_=_C2756 ,C2568_=_C2757 ,C2568_=_C2758 ,C2570_=_C2898 ,C2570_=_C2899 ,C2570_=_C2901 ,\nC2570_=_C2902 ,C2570_=_C2905 ,C2570_=_C2907 ,C2570_=_C2908 ,C2570_=_C2909 ,C2570_=_C2910 ,\nC2570_=_C2911 ,C2570_=_C2912 ,C2591_=_C2593 ,C2591_=_C2594 ,C2591_=_C2595 ,C2591_=_C2597 ,\nC2591_=_C2598 ,C2591_=_C2599 ,C2591_=_C2600 ,C2591_=_C2601 ,C2591_=_C2602 ,C2591_=_C2604 ,\nC2591_=_C2605 ,C2591_=_C2606 ,C2591_=_C2607 ,C2593_=_C2594 ,C2593_=_C2595 ,C2593_=_C2597 ,\nC2593_=_C2598 ,C2593_=_C2599 ,C2593_=_C2600 ,C2593_=_C2601 ,C2593_=_C2602 ,C2593_=_C2604 ,\nC2593_=_C2605 ,C2593_=_C2606 ,C2593_=_C2607 ,C2593_=_C2656 ,C2593_=_C2744 ,C2593_=_C3143 ,\nC2594_=_C2595 ,C2594_=_C2597 ,C2594_=_C2598 ,C2594_=_C2599 ,C2594_=_C2600 ,C2594_=_C2601 ,\nC2594_=_C2602 ,C2594_=_C2604 ,C2594_=_C2605 ,C2594_=_C2606 ,C2594_=_C2607 ,C2595_=_C2597 ,\nC2595_=_C2598 ,C2595_=_C2599 ,C2595_=_C2600 ,C2595_=_C2601 ,C2595_=_C2602 ,C2595_=_C2604 ,\nC2595_=_C2605 ,C2595_=_C2606 ,C2595_=_C2607 ,C2597_=_C2598 ,C2597_=_C2599 ,C2597_=_C2600 ,\nC2597_=_C2601 ,C2597_=_C2602 ,C2597_=_C2604 ,C2597_=_C2605 ,C2597_=_C2606 ,C2597_=_C2607 ,\nC2597_=_C2928 ,C2597_=_C3539 ,C2597_=_C3659 ,C2598_=_C2599 ,C2598_=_C2600 ,C2598_=_C2601 ,\nC2598_=_C2602 ,C2598_=_C2604 ,C2598_=_C2605 ,C2598_=_C2606 ,C2598_=_C2607 ,C2598_=_C2930 ,\nC2598_=_C3540 ,C2598_=_C3766 ,C2599_=_C2600 ,C2599_=_C2601 ,C2599_=_C2602 ,C2599_=_C2604 ,\nC2599_=_C2605 ,C2599_=_C2606 ,C2599_=_C2607 ,C2599_=_C2750 ,C2599_=_C2931 ,C2599_=_C3202 ,\nC2599_=_C3541 ,C2599_=_C3790 ,C2600_=_C2601 ,C2600_=_C2602 ,C2600_=_C2604 ,C2600_=_C2605 ,\nC2600_=_C2606 ,C2600_=_C2607 ,C2601_=_C2602 ,C2601_=_C2604 ,C2601_=_C2605 ,C2601_=_C2606 ,\nC2601_=_C2607 ,C2601_=_C2934 ,C2601_=_C3542 ,C2601_=_C3911 ,C2602_=_C2604 ,C2602_=_C2605 ,\nC2602_=_C2606 ,C2602_=_C2607 ,C2602_=_C2662 ,C2602_=_C2752 ,C2602_=_C3968 ,C2604_=_C2605 ,\nC2604_=_C2606 ,C2604_=_C2607 ,C2605_=_C2606 ,C2605_=_C2607 ,C2605_=_C2667 ,C2605_=_C2756 ,\nC2605_=_C3972 ,C2606_=_C2607 ,C2607_=_C2668 ,C2607_=_C2757 ,C2607_=_C3973 ,C2611_=_C2612 ,\nC2611_=_C2777 ,C2611_=_C3093 ,C2611_=_C3094 ,C2611_=_C3096 ,C2611_=_C3097 ,C2611_=_C3098 ,\nC2611_=_C3100 ,C2611_=_C3101 ,C2612_=_C3197 ,C2612_=_C3198 ,C2612_=_C3200 ,C2612_=_C3201 ,\nC2612_=_C3202 ,C2612_=_C3203 ,C2612_=_C3204 ,C2612_=_C3206 ,C2612_=_C3207 ,C2630_=_C3143 ,\nC2630_=_C3584 ,C2630_=_C3659 ,C2630_=_C3766 ,C2630_=_C3790 ,C2630_=_C3911 ,C2630_=_C3968 ,\nC2630_=_C3972 ,C2630_=_C3973 ,C2630_=_C3974 ,C2654_=_C2655 ,C2654_=_C2656 ,C2654_=_C2657 ,\nC2654_=_C2658 ,C2654_=_C2659 ,C2654_=_C2660 ,C2654_=_C2661 ,C2654_=_C2662 ,C2654_=_C2664 ,\nC2654_=_C2665 ,C2654_=_C2666 ,C2654_=_C2667 ,C2654_=_C2668 ,C2654_=_C2669 ,C2654_=_C2670 ,\nC2655_=_C2656 ,C2655_=_C2657 ,C2655_=_C2658 ,C2655_=_C2659 ,C2655_=_C2660 ,C2655_=_C2661 ,\nC2655_=_C2662 ,C2655_=_C2664 ,C2655_=_C2665 ,C2655_=_C2666 ,C2655_=_C2667 ,C2655_=_C2668 ,\nC2655_=_C2669 ,C2655_=_C2670 ,C2656_=_C2657 ,C2656_=_C2658 ,C2656_=_C2659 ,C2656_=_C2660 ,\nC2656_=_C2661 ,C2656_=_C2662 ,C2656_=_C2664 ,C2656_=_C2665 ,C2656_=_C2666 ,C2656_=_C2667 ,\nC2656_=_C2668 ,C2656_=_C2669 ,C2656_=_C2670 ,C2656_=_C2744 ,C2656_=_C3143 ,C2657_=_C2658 ,\nC2657_=_C2659 ,C2657_=_C2660 ,C2657_=_C2661 ,C2657_=_C2662 ,C2657_=_C2664 ,C2657_=_C2665 ,\nC2657_=_C2666 ,C2657_=_C2667 ,C2657_=_C2668 ,C2657_=_C2669 ,C2657_=_C2670 ,C2657_=_C2924 ,\nC2657_=_C3214 ,C2658_=_C2659 ,C2658_=_C2660 ,C2658_=_C2661 ,C2658_=_C2662 ,C2658_=_C2664 ,\nC2658_=_C2665 ,C2658_=_C2666 ,C2658_=_C2667 ,C2658_=_C2668 ,C2658_=_C2669 ,C2658_=_C2670 ,\nC2659_=_C2660 ,C2659_=_C2661 ,C2659_=_C2662 ,C2659_=_C2664 ,C2659_=_C2665 ,C2659_=_C2666 ,\nC2659_=_C2667 ,C2659_=_C2668 ,C2659_=_C2669 ,C2659_=_C2670 ,C2660_=_C2661 ,C2660_=_C2662 ,\nC2660_=_C2664 ,C2660_=_C2665 ,C2660_=_C2666 ,C2660_=_C2667 ,C2660_=_C2668 ,C2660_=_C2669 ,\nC2660_=_C2670 ,C2661_=_C2662 ,C2661_=_C2664 ,C2661_=_C2665 ,C2661_=_C2666 ,C2661_=_C2667 ,\nC2661_=_C2668 ,C2661_=_C2669 ,C2661_=_C2670 ,C2662_=_C2664 ,C2662_=_C2665 ,C2662_=_C2666 ,\nC2662_=_C2667 ,C2662_=_C2668 ,C2662_=_C2669 ,C2662_=_C2670 ,C2662_=_C2752 ,C2662_=_C3968 ,\nC2664_=_C2665 ,C2664_=_C2666 ,C2664_=_C2667 ,C2664_=_C2668 ,C2664_=_C2669 ,C2664_=_C2670 ,\nC2665_=_C2666 ,C2665_=_C2667 ,C2665_=_C2668 ,C2665_=_C2669 ,C2665_=_C2670 ,C2666_=_C2667 ,\nC2666_=_C2668 ,C2666_=_C2669 ,C2666_=_C2670 ,C2667_=_C2668 ,C2667_=_C2669 ,C2667_=_C2670 ,\nC2667_=_C2756 ,C2667_=_C3972 ,C2668_=_C2669 ,C2668_=_C2670 ,C2668_=_C2757 ,C2668_=_C3973 ,\nC2669_=_C2670 ,C2727_=_C2923 ,C2727_=_C2924 ,C2727_=_C2925 ,C2727_=_C2927 ,C2727_=_C2928 ,\nC2727_=_C2929 ,C2727_=_C2930 ,C2727_=_C2931 ,C2727_=_C2932 ,C2727_=_C2933 ,C2727_=_C2934</w:t>
      </w:r>
    </w:p>
    <w:p>
      <w:pPr>
        <w:pStyle w:val="PreformattedText"/>
        <w:bidi w:val="0"/>
        <w:spacing w:before="0" w:after="0"/>
        <w:jc w:val="left"/>
        <w:rPr/>
      </w:pPr>
      <w:r>
        <w:rPr/>
        <w:t xml:space="preserve"> </w:t>
      </w:r>
      <w:r>
        <w:rPr/>
        <w:t>,\nC2727_=_C2936 ,C2727_=_C2938 ,C2727_=_C2939 ,C2743_=_C2744 ,C2743_=_C2746 ,C2743_=_C2747 ,\nC2743_=_C2748 ,C2743_=_C2749 ,C2743_=_C2750 ,C2743_=_C2751 ,C2743_=_C2752 ,C2743_=_C2754 ,\nC2743_=_C2755 ,C2743_=_C2756 ,C2743_=_C2757 ,C2743_=_C2758 ,C2744_=_C2746 ,C2744_=_C2747 ,\nC2744_=_C2748 ,C2744_=_C2749 ,C2744_=_C2750 ,C2744_=_C2751 ,C2744_=_C2752 ,C2744_=_C2754 ,\nC2744_=_C2755 ,C2744_=_C2756 ,C2744_=_C2757 ,C2744_=_C2758 ,C2744_=_C3143 ,C2746_=_C2747 ,\nC2746_=_C2748 ,C2746_=_C2749 ,C2746_=_C2750 ,C2746_=_C2751 ,C2746_=_C2752 ,C2746_=_C2754 ,\nC2746_=_C2755 ,C2746_=_C2756 ,C2746_=_C2757 ,C2746_=_C2758 ,C2747_=_C2748 ,C2747_=_C2749 ,\nC2747_=_C2750 ,C2747_=_C2751 ,C2747_=_C2752 ,C2747_=_C2754 ,C2747_=_C2755 ,C2747_=_C2756 ,\nC2747_=_C2757 ,C2747_=_C2758 ,C2748_=_C2749 ,C2748_=_C2750 ,C2748_=_C2751 ,C2748_=_C2752 ,\nC2748_=_C2754 ,C2748_=_C2755 ,C2748_=_C2756 ,C2748_=_C2757 ,C2748_=_C2758 ,C2748_=_C3709 ,\nC2749_=_C2750 ,C2749_=_C2751 ,C2749_=_C2752 ,C2749_=_C2754 ,C2749_=_C2755 ,C2749_=_C2756 ,\nC2749_=_C2757 ,C2749_=_C2758 ,C2749_=_C3201 ,C2750_=_C2751 ,C2750_=_C2752 ,C2750_=_C2754 ,\nC2750_=_C2755 ,C2750_=_C2756 ,C2750_=_C2757 ,C2750_=_C2758 ,C2750_=_C2931 ,C2750_=_C3202 ,\nC2750_=_C3541 ,C2750_=_C3790 ,C2751_=_C2752 ,C2751_=_C2754 ,C2751_=_C2755 ,C2751_=_C2756 ,\nC2751_=_C2757 ,C2751_=_C2758 ,C2751_=_C3203 ,C2752_=_C2754 ,C2752_=_C2755 ,C2752_=_C2756 ,\nC2752_=_C2757 ,C2752_=_C2758 ,C2752_=_C3968 ,C2754_=_C2755 ,C2754_=_C2756 ,C2754_=_C2757 ,\nC2754_=_C2758 ,C2754_=_C3204 ,C2755_=_C2756 ,C2755_=_C2757 ,C2755_=_C2758 ,C2756_=_C2757 ,\nC2756_=_C2758 ,C2756_=_C3972 ,C2757_=_C2758 ,C2757_=_C3973 ,C2758_=_C3207 ,C2777_=_C3093 ,\nC2777_=_C3094 ,C2777_=_C3096 ,C2777_=_C3097 ,C2777_=_C3098 ,C2777_=_C3100 ,C2777_=_C3101 ,\nC2863_=_C3214 ,C2863_=_C3709 ,C2863_=_C3747 ,C2863_=_C3825 ,C2863_=_C3992 ,C2863_=_C4023 ,\nC2863_=_C4028 ,C2863_=_C4044 ,C2863_=_C4045 ,C2863_=_C4046 ,C2863_=_C4047 ,C2898_=_C2899 ,\nC2898_=_C2901 ,C2898_=_C2902 ,C2898_=_C2905 ,C2898_=_C2907 ,C2898_=_C2908 ,C2898_=_C2909 ,\nC2898_=_C2910 ,C2898_=_C2911 ,C2898_=_C2912 ,C2899_=_C2901 ,C2899_=_C2902 ,C2899_=_C2905 ,\nC2899_=_C2907 ,C2899_=_C2908 ,C2899_=_C2909 ,C2899_=_C2910 ,C2899_=_C2911 ,C2899_=_C2912 ,\nC2901_=_C2902 ,C2901_=_C2905 ,C2901_=_C2907 ,C2901_=_C2908 ,C2901_=_C2909 ,C2901_=_C2910 ,\nC2901_=_C2911 ,C2901_=_C2912 ,C2902_=_C2905 ,C2902_=_C2907 ,C2902_=_C2908 ,C2902_=_C2909 ,\nC2902_=_C2910 ,C2902_=_C2911 ,C2902_=_C2912 ,C2905_=_C2907 ,C2905_=_C2908 ,C2905_=_C2909 ,\nC2905_=_C2910 ,C2905_=_C2911 ,C2905_=_C2912 ,C2907_=_C2908 ,C2907_=_C2909 ,C2907_=_C2910 ,\nC2907_=_C2911 ,C2907_=_C2912 ,C2907_=_C3100 ,C2907_=_C3206 ,C2907_=_C3545 ,C2907_=_C4044 ,\nC2908_=_C2909 ,C2908_=_C2910 ,C2908_=_C2911 ,C2908_=_C2912 ,C2909_=_C2910 ,C2909_=_C2911 ,\nC2909_=_C2912 ,C2910_=_C2911 ,C2910_=_C2912 ,C2911_=_C2912 ,C2923_=_C2924 ,C2923_=_C2925 ,\nC2923_=_C2927 ,C2923_=_C2928 ,C2923_=_C2929 ,C2923_=_C2930 ,C2923_=_C2931 ,C2923_=_C2932 ,\nC2923_=_C2933 ,C2923_=_C2934 ,C2923_=_C2936 ,C2923_=_C2938 ,C2923_=_C2939 ,C2924_=_C2925 ,\nC2924_=_C2927 ,C2924_=_C2928 ,C2924_=_C2929 ,C2924_=_C2930 ,C2924_=_C2931 ,C2924_=_C2932 ,\nC2924_=_C2933 ,C2924_=_C2934 ,C2924_=_C2936 ,C2924_=_C2938 ,C2924_=_C2939 ,C2924_=_C3214 ,\nC2925_=_C2927 ,C2925_=_C2928 ,C2925_=_C2929 ,C2925_=_C2930 ,C2925_=_C2931 ,C2925_=_C2932 ,\nC2925_=_C2933 ,C2925_=_C2934 ,C2925_=_C2936 ,C2925_=_C2938 ,C2925_=_C2939 ,C2925_=_C3094 ,\nC2925_=_C3198 ,C2927_=_C2928 ,C2927_=_C2929 ,C2927_=_C2930 ,C2927_=_C2931 ,C2927_=_C2932 ,\nC2927_=_C2933 ,C2927_=_C2934 ,C2927_=_C2936 ,C2927_=_C2938 ,C2927_=_C2939 ,C2928_=_C2929 ,\nC2928_=_C2930 ,C2928_=_C2931 ,C2928_=_C2932 ,C2928_=_C2933 ,C2928_=_C2934 ,C2928_=_C2936 ,\nC2928_=_C2938 ,C2928_=_C2939 ,C2928_=_C3539 ,C2928_=_C3659 ,C2929_=_C2930 ,C2929_=_C2931 ,\nC2929_=_C2932 ,C2929_=_C2933 ,C2929_=_C2934 ,C2929_=_C2936 ,C2929_=_C2938 ,C2929_=_C2939 ,\nC2929_=_C3747 ,C2930_=_C2931 ,C2930_=_C2932 ,C2930_=_C2933 ,C2930_=_C2934 ,C2930_=_C2936 ,\nC2930_=_C2938 ,C2930_=_C2939 ,C2930_=_C3540 ,C2930_=_C3766 ,C2931_=_C2932 ,C2931_=_C2933 ,\nC2931_=_C2934 ,C2931_=_C2936 ,C2931_=_C2938 ,C2931_=_C2939 ,C2931_=_C3202 ,C2931_=_C3541 ,\nC2931_=_C3790 ,C2932_=_C2933 ,C2932_=_C2934 ,C2932_=_C2936 ,C2932_=_C2938 ,C2932_=_C2939 ,\nC2933_=_C2934 ,C2933_=_C2936 ,C2933_=_C2938 ,C2933_=_C2939 ,C2934_=_C2936 ,C2934_=_C2938 ,\nC2934_=_C2939 ,C2934_=_C3542 ,C2934_=_C3911 ,C2936_=_C2938 ,C2936_=_C2939 ,C2936_=_C4023 ,\nC2938_=_C2939 ,C2939_=_C4046 ,C3093_=_C3094 ,C3093_=_C3096 ,C3093_=_C3097 ,C3093_=_C3098 ,\nC3093_=_C3100 ,C3093_=_C3101 ,C3093_=_C3197 ,C3094_=_C3096 ,C3094_=_C3097 ,C3094_=_C3098 ,\nC3094_=_C3100 ,C3094_=_C3101 ,C3094_=_C3198 ,C3096_=_C3097 ,C3096_=_C3098 ,C3096_=_C3100 ,\nC3096_=_C3101 ,C3096_=_C3200 ,C3097_=_C3098 ,C3097_=_C3100 ,C3097_=_C3101 ,C3098_=_C3100 ,\nC3098_=_C3101 ,C3100_=_C3101 ,C3100_=_C3206 ,C3100_=_C3545 ,C3100_=_C4044 ,C3143_=_C3584 ,\nC3143_=_C3659 ,C3143_=_C3766 ,C3143_=_C3790 ,C3143_=_C3911 ,C3143_=_C3968 ,C3143_=_C3972 ,\nC3143_=_C3973 ,C3143_=_C3974 ,C3197_=_C3198 ,C3197_=_C3200 ,C3197_=_C3201 ,C3197_=_C3202 ,\nC3197_=_C3203 ,C3197_=_C3204 ,C3197_=_C3206 ,C3197_=_C3207 ,C3198_=_C3200 ,C3198_=_C3201 ,\nC3198_=_C3202 ,C3198_=_C3203 ,C3198_=_C3204 ,C3198_=_C3206 ,C3198_=_C3207 ,C3200_=_C3201 ,\nC3200_=_C3202 ,C3200_=_C3203 ,C3200_=_C3204 ,C3200_=_C3206 ,C3200_=_C3207 ,C3201_=_C3202 ,\nC3201_=_C3203 ,C3201_=_C3204 ,C3201_=_C3206 ,C3201_=_C3207 ,C3202_=_C3203 ,C3202_=_C3204 ,\nC3202_=_C3206 ,C3202_=_C3207 ,C3202_=_C3541 ,C3202_=_C3790 ,C3203_=_C3204 ,C3203_=_C3206 ,\nC3203_=_C3207 ,C3204_=_C3206 ,C3204_=_C3207 ,C3206_=_C3207 ,C3206_=_C3545 ,C3206_=_C4044 ,\nC3214_=_C3709 ,C3214_=_C3747 ,C3214_=_C3825 ,C3214_=_C3992 ,C3214_=_C4023 ,C3214_=_C4028 ,\nC3214_=_C4044 ,C3214_=_C4045 ,C3214_=_C4046 ,C3214_=_C4047 ,C3382_=_C3538 ,C3382_=_C3539 ,\nC3382_=_C3540 ,C3382_=_C3541 ,C3382_=_C3542 ,C3382_=_C3545 ,C3538_=_C3539 ,C3538_=_C3540 ,\nC3538_=_C3541 ,C3538_=_C3542 ,C3538_=_C3545 ,C3539_=_C3540 ,C3539_=_C3541 ,C3539_=_C3542 ,\nC3539_=_C3545 ,C3539_=_C3659 ,C3540_=_C3541 ,C3540_=_C3542 ,C3540_=_C3545 ,C3540_=_C3766 ,\nC3541_=_C3542 ,C3541_=_C3545 ,C3541_=_C3790 ,C3542_=_C3545 ,C3542_=_C3911 ,C3545_=_C4044 ,\nC3584_=_C3659 ,C3584_=_C3766 ,C3584_=_C3790 ,C3584_=_C3911 ,C3584_=_C3968 ,C3584_=_C3972 ,\nC3584_=_C3973 ,C3584_=_C3974 ,C3659_=_C3766 ,C3659_=_C3790 ,C3659_=_C3911 ,C3659_=_C3968 ,\nC3659_=_C3972 ,C3659_=_C3973 ,C3659_=_C3974 ,C3709_=_C3747 ,C3709_=_C3825 ,C3709_=_C3992 ,\nC3709_=_C4023 ,C3709_=_C4028 ,C3709_=_C4044 ,C3709_=_C4045 ,C3709_=_C4046 ,C3709_=_C4047 ,\nC3747_=_C3825 ,C3747_=_C3992 ,C3747_=_C4023 ,C3747_=_C4028 ,C3747_=_C4044 ,C3747_=_C4045 ,\nC3747_=_C4046 ,C3747_=_C4047 ,C3766_=_C3790 ,C3766_=_C3911 ,C3766_=_C3968 ,C3766_=_C3972 ,\nC3766_=_C3973 ,C3766_=_C3974 ,C3790_=_C3911 ,C3790_=_C3968 ,C3790_=_C3972 ,C3790_=_C3973 ,\nC3790_=_C3974 ,C3825_=_C3992 ,C3825_=_C4023 ,C3825_=_C4028 ,C3825_=_C4044 ,C3825_=_C4045 ,\nC3825_=_C4046 ,C3825_=_C4047 ,C3911_=_C3968 ,C3911_=_C3972 ,C3911_=_C3973 ,C3911_=_C3974 ,\nC3968_=_C3972 ,C3968_=_C3973 ,C3968_=_C3974 ,C3972_=_C3973 ,C3972_=_C3974 ,C3973_=_C3974 ,\nC3992_=_C4023 ,C3992_=_C4028 ,C3992_=_C4044 ,C3992_=_C4045 ,C3992_=_C4046 ,C3992_=_C4047 ,\nC4023_=_C4028 ,C4023_=_C4044 ,C4023_=_C4045 ,C4023_=_C4046 ,C4023_=_C4047 ,C4028_=_C4044 ,\nC4028_=_C4045 ,C4028_=_C4046 ,C4028_=_C4047 ,C4044_=_C4045 ,C4044_=_C4046 ,C4044_=_C4047 ,\nC4045_=_C4046 ,C4045_=_C4047 ,C4046_=_C4047 ,"];98[shape=box, label="id:98 level: 4\n350: C440 C444 C481 C558 C589 \nC598 C599 C605 C618 C662 C818 \nC827 C832 C840 C881 C913 C949 \nC973 C974 C977 C978 C979 C980 \nC981 C982 C983 C984 C985 C986 \nC989 C990 C991 C992 C993 C995 \nC996 C998 C999 C1076 C1169 C1187 \nC1224 C1251 C1255 C1274 C1282 C1284 \nC1285 C1299 C1300 C1302 C1305 C1306 \nC1308 C1309 C1310 C1311 C1312 C1313 \nC1314 C1315 C1316 C1317 C1320 C1321 \nC1322 C1325 C1326 C1327 C1332 C1334 \nC1346 C1350 C1353 C1470 C1472 C1482 \nC1488 C1490 C1494 C1496 C1500 C1520 \nC1521 C1532 C1540 C1541 C1564 C1586 \nC1587 C1588 C1597 C1603 C1609 C1610 \nC1611 C1626 C1636 C1665 C1667 C1674 \nC1675 C1682 C1685 C1687 C1709 C1717 \nC1737 C1764 C1765 C1766 C1767 C1768 \nC1769 C1770 C1771 C1772 C1773 C1774 \nC1775 C1776 C1779 C1780 C1782 C1784 \nC1785 C1786 C1851 C1852 C1853 C1854 \nC1856 C1859 C1861 C1862 C1863 C1864 \nC1866 C1867 C1978 C1980 C1981 C1982 \nC1984 C1985 C1986 C1988 C1989 C1990 \nC1991 C1992 C1994 C1995 C1996 C1998 \nC1999 C2000 C2010 C2057 C2058 C2062 \nC2086 C2087 C2088 C2089 C2090 C2092 \nC2093 C2094 C2095 C2098 C2099 C2100 \nC2101 C2102 C2103 C2104 C2140 C2160 \nC2195 C2238 C2262 C2281 C2328 C2335 \nC2366 C2377 C2438 C2439 C2443 C2445 \nC2472 C2473 C2477 C2482 C2485 C2486 \nC2493 C2511 C2518 C2541 C2621 C2690 \nC2697 C2710 C2736 C2742 C2781 C2782 \nC2786 C2805 C2827 C2857 C2858 C2861 \nC2865 C2873 C2878 C2881 C2883 C2936 \nC2938 C2954 C2981 C2994 C2995 C2999 \nC3003 C3020 C3062 C3063 C3065 C3066 \nC3068 C3069 C3070 C3071 C3072 C3073 \nC3074 C3075 C3076 C3086 C3116 C3138 \nC3139 C3144 C3145 C3159 C3168 C3175 \nC3213 C3235 C3236 C3239 C3250 C3295 \nC3296 C3298 C3299 C3300 C3301 C3302 \nC3303 C3304 C3305 C3306 C3307 C3308 \nC3316 C3354 C3405 C3422 C3428 C3432 \nC3434 C3454 C3462 C3491 C3492 C3493 \nC3494 C3495 C3496 C3497 C3498 C3499 \nC3500 C3501 C3502 C3503 C3508 C3511 \nC3513 C3536 C3556 C3570 C3572 C3604 \nC3606 C3619 C3647 C3654 C3676 C3704 \nC3706 C3713 C3714 C3715 C3716 C3718 \nC3719 C3721 C3723 C3726 C3739 C3746 \nC3761 C3769 C3784 C3799 C3820 C3821 \nC3822 C3824 C3825 C3826 C3828 C3845 \nC3851 C3852 C3889 C3891 C3894 C3896 \nC3915 C3990 C4002 C4022 C4023 C4024 \nC4026 C4027 C4038 C4043 C4063 C4064 \nC4079 C4089 C4102 \n4398: C440_=_C444( C440 C444 ) C440_=_C1274( C440 C1274 ) C440_=_C1300( C440 C1300 ) C440_=_C1626( C440 C1626 ) C440_=_C1665( C440 C1665 ) \nC440_=_C2262( C440 C2262 ) C440_=_C2366( C440 C2366 ) C440_=_C2541( C440 C2541 ) C440_=_C2736( C440 C2736 ) C440_=_C2858( C440</w:t>
      </w:r>
    </w:p>
    <w:p>
      <w:pPr>
        <w:pStyle w:val="PreformattedText"/>
        <w:bidi w:val="0"/>
        <w:spacing w:before="0" w:after="0"/>
        <w:jc w:val="left"/>
        <w:rPr/>
      </w:pPr>
      <w:r>
        <w:rPr/>
        <w:t xml:space="preserve"> </w:t>
      </w:r>
      <w:r>
        <w:rPr/>
        <w:t>C2858 ) C440_=_C3139( C440 C3139 ) \nC440_=_C3250( C440 C3250 ) C440_=_C3704( C440 C3704 ) C440_=_C3820( C440 C3820 ) C440_=_C3821( C440 C3821 ) C440_=_C3822( C440 C3822 ) C440_=_C3824( C440 C3824 ) \nC440_=_C3825( C440 C3825 ) C440_=_C3826( C440 C3826 ) C440_=_C3828( C440 C3828 ) C444_=_C1302( C444 C1302 ) C444_=_C1667( C444 C1667 ) C444_=_C2140( C444 C2140 ) \nC444_=_C2160( C444 C2160 ) C444_=_C2443( C444 C2443 ) C444_=_C2493( C444 C2493 ) C444_=_C2861( C444 C2861 ) C444_=_C2936( C444 C2936 ) C444_=_C3144( C444 C3144 ) \nC444_=_C3213( C444 C3213 ) C444_=_C3706( C444 C3706 ) C444_=_C3746( C444 C3746 ) C444_=_C3894( C444 C3894 ) C444_=_C3990( C444 C3990 ) C444_=_C4022( C444 C4022 ) \nC444_=_C4023( C444 C4023 ) C444_=_C4024( C444 C4024 ) C444_=_C4026( C444 C4026 ) C444_=_C4027( C444 C4027 ) C481_=_C949( C481 C949 ) C481_=_C1187( C481 C1187 ) \nC481_=_C1255( C481 C1255 ) C481_=_C1282( C481 C1282 ) C481_=_C1306( C481 C1306 ) C481_=_C1308( C481 C1308 ) C481_=_C1309( C481 C1309 ) C481_=_C1310( C481 C1310 ) \nC481_=_C1311( C481 C1311 ) C481_=_C1312( C481 C1312 ) C481_=_C1313( C481 C1313 ) C481_=_C1314( C481 C1314 ) C481_=_C1315( C481 C1315 ) C481_=_C1316( C481 C1316 ) \nC481_=_C1317( C481 C1317 ) C481_=_C1320( C481 C1320 ) C481_=_C1321( C481 C1321 ) C481_=_C1322( C481 C1322 ) C481_=_C1325( C481 C1325 ) C481_=_C1326( C481 C1326 ) \nC481_=_C1327( C481 C1327 ) C558_=_C662( C558 C662 ) C558_=_C973( C558 C973 ) C558_=_C974( C558 C974 ) C558_=_C977( C558 C977 ) C558_=_C978( C558 C978 ) \nC558_=_C979( C558 C979 ) C558_=_C980( C558 C980 ) C558_=_C981( C558 C981 ) C558_=_C982( C558 C982 ) C558_=_C983( C558 C983 ) C558_=_C984( C558 C984 ) \nC558_=_C985( C558 C985 ) C558_=_C986( C558 C986 ) C558_=_C989( C558 C989 ) C558_=_C990( C558 C990 ) C558_=_C991( C558 C991 ) C558_=_C992( C558 C992 ) \nC558_=_C993( C558 C993 ) C558_=_C995( C558 C995 ) C558_=_C996( C558 C996 ) C558_=_C998( C558 C998 ) C558_=_C999( C558 C999 ) C589_=_C598( C589 C598 ) \nC589_=_C599( C589 C599 ) C589_=_C605( C589 C605 ) C589_=_C1284( C589 C1284 ) C589_=_C1611( C589 C1611 ) C589_=_C1764( C589 C1764 ) C589_=_C1765( C589 C1765 ) \nC589_=_C1766( C589 C1766 ) C589_=_C1767( C589 C1767 ) C589_=_C1768( C589 C1768 ) C589_=_C1769( C589 C1769 ) C589_=_C1770( C589 C1770 ) C589_=_C1771( C589 C1771 ) \nC589_=_C1772( C589 C1772 ) C589_=_C1773( C589 C1773 ) C589_=_C1774( C589 C1774 ) C589_=_C1775( C589 C1775 ) C589_=_C1776( C589 C1776 ) C589_=_C1779( C589 C1779 ) \nC589_=_C1780( C589 C1780 ) C589_=_C1782( C589 C1782 ) C589_=_C1784( C589 C1784 ) C589_=_C1785( C589 C1785 ) C589_=_C1786( C589 C1786 ) C598_=_C599( C598 C599 ) \nC598_=_C605( C598 C605 ) C598_=_C913( C598 C913 ) C598_=_C1224( C598 C1224 ) C598_=_C1346( C598 C1346 ) C598_=_C1482( C598 C1482 ) C598_=_C1532( C598 C1532 ) \nC598_=_C1603( C598 C1603 ) C598_=_C1709( C598 C1709 ) C598_=_C1776( C598 C1776 ) C598_=_C2057( C598 C2057 ) C598_=_C2281( C598 C2281 ) C598_=_C2438( C598 C2438 ) \nC598_=_C2472( C598 C2472 ) C598_=_C2511( C598 C2511 ) C598_=_C2781( C598 C2781 ) C598_=_C2827( C598 C2827 ) C598_=_C2981( C598 C2981 ) C598_=_C2994( C598 C2994 ) \nC598_=_C3405( C598 C3405 ) C598_=_C3513( C598 C3513 ) C598_=_C3713( C598 C3713 ) C598_=_C3714( C598 C3714 ) C598_=_C3715( C598 C3715 ) C598_=_C3716( C598 C3716 ) \nC598_=_C3718( C598 C3718 ) C598_=_C3719( C598 C3719 ) C599_=_C605( C599 C605 ) C599_=_C1299( C599 C1299 ) C599_=_C1994( C599 C1994 ) C599_=_C2058( C599 C2058 ) \nC599_=_C2439( C599 C2439 ) C599_=_C2473( C599 C2473 ) C599_=_C2782( C599 C2782 ) C599_=_C2857( C599 C2857 ) C599_=_C2878( C599 C2878 ) C599_=_C2995( C599 C2995 ) \nC599_=_C3138( C599 C3138 ) C599_=_C3168( C599 C3168 ) C599_=_C3428( C599 C3428 ) C599_=_C3496( C599 C3496 ) C599_=_C3508( C599 C3508 ) C599_=_C3570( C599 C3570 ) \nC599_=_C3604( C599 C3604 ) C599_=_C3647( C599 C3647 ) C599_=_C3713( C599 C3713 ) C599_=_C3721( C599 C3721 ) C599_=_C3723( C599 C3723 ) C599_=_C3726( C599 C3726 ) \nC605_=_C1251( C605 C1251 ) C605_=_C1350( C605 C1350 ) C605_=_C1488( C605 C1488 ) C605_=_C1540( C605 C1540 ) C605_=_C1564( C605 C1564 ) C605_=_C1609( C605 C1609 ) \nC605_=_C1737( C605 C1737 ) C605_=_C1782( C605 C1782 ) C605_=_C2062( C605 C2062 ) C605_=_C2445( C605 C2445 ) C605_=_C2477( C605 C2477 ) C605_=_C2518( C605 C2518 ) \nC605_=_C2621( C605 C2621 ) C605_=_C2786( C605 C2786 ) C605_=_C2881( C605 C2881 ) C605_=_C2999( C605 C2999 ) C605_=_C3086( C605 C3086 ) C605_=_C3316( C605 C3316 ) \nC605_=_C3723( C605 C3723 ) C605_=_C3739( C605 C3739 ) C605_=_C3769( C605 C3769 ) C605_=_C3851( C605 C3851 ) C605_=_C4038( C605 C4038 ) C605_=_C4063( C605 C4063 ) \nC605_=_C4064( C605 C4064 ) C618_=_C1285( C618 C1285 ) C618_=_C1496( C618 C1496 ) C618_=_C1588( C618 C1588 ) C618_=_C1675( C618 C1675 ) C618_=_C2000( C618 C2000 ) \nC618_=_C2086( C618 C2086 ) C618_=_C2087( C618 C2087 ) C618_=_C2088( C618 C2088 ) C618_=_C2089( C618 C2089 ) C618_=_C2090( C618 C2090 ) C618_=_C2092( C618 C2092 ) \nC618_=_C2093( C618 C2093 ) C618_=_C2094( C618 C2094 ) C618_=_C2095( C618 C2095 ) C618_=_C2098( C618 C2098 ) C618_=_C2099( C618 C2099 ) C618_=_C2100( C618 C2100 ) \nC618_=_C2101( C618 C2101 ) C618_=_C2102( C618 C2102 ) C618_=_C2103( C618 C2103 ) C618_=_C2104( C618 C2104 ) C662_=_C973( C662 C973 ) C662_=_C974( C662 C974 ) \nC662_=_C977( C662 C977 ) C662_=_C978( C662 C978 ) C662_=_C979( C662 C979 ) C662_=_C980( C662 C980 ) C662_=_C981( C662 C981 ) C662_=_C982( C662 C982 ) \nC662_=_C983( C662 C983 ) C662_=_C984( C662 C984 ) C662_=_C985( C662 C985 ) C662_=_C986( C662 C986 ) C662_=_C989( C662 C989 ) C662_=_C990( C662 C990 ) \nC662_=_C991( C662 C991 ) C662_=_C992( C662 C992 ) C662_=_C993( C662 C993 ) C662_=_C995( C662 C995 ) C662_=_C996( C662 C996 ) C662_=_C998( C662 C998 ) \nC662_=_C999( C662 C999 ) C818_=_C827( C818 C827 ) C818_=_C832( C818 C832 ) C818_=_C840( C818 C840 ) C818_=_C1076( C818 C1076 ) C818_=_C1169( C818 C1169 ) \nC818_=_C1332( C818 C1332 ) C818_=_C1470( C818 C1470 ) C818_=_C1520( C818 C1520 ) C818_=_C1586( C818 C1586 ) C818_=_C1636( C818 C1636 ) C818_=_C1674( C818 C1674 ) \nC818_=_C1851( C818 C1851 ) C818_=_C1852( C818 C1852 ) C818_=_C1853( C818 C1853 ) C818_=_C1854( C818 C1854 ) C818_=_C1856( C818 C1856 ) C818_=_C1859( C818 C1859 ) \nC818_=_C1861( C818 C1861 ) C818_=_C1862( C818 C1862 ) C818_=_C1863( C818 C1863 ) C818_=_C1864( C818 C1864 ) C818_=_C1866( C818 C1866 ) C818_=_C1867( C818 C1867 ) \nC827_=_C832( C827 C832 ) C827_=_C840( C827 C840 ) C827_=_C1500( C827 C1500 ) C827_=_C1682( C827 C1682 ) C827_=_C2010( C827 C2010 ) C827_=_C2377( C827 C2377 ) \nC827_=_C2482( C827 C2482 ) C827_=_C2690( C827 C2690 ) C827_=_C2805( C827 C2805 ) C827_=_C3062( C827 C3062 ) C827_=_C3063( C827 C3063 ) C827_=_C3065( C827 C3065 ) \nC827_=_C3066( C827 C3066 ) C827_=_C3068( C827 C3068 ) C827_=_C3069( C827 C3069 ) C827_=_C3070( C827 C3070 ) C827_=_C3071( C827 C3071 ) C827_=_C3072( C827 C3072 ) \nC827_=_C3073( C827 C3073 ) C827_=_C3074( C827 C3074 ) C827_=_C3075( C827 C3075 ) C827_=_C3076( C827 C3076 ) C832_=_C840( C832 C840 ) C832_=_C1687( C832 C1687 ) \nC832_=_C2486( C832 C2486 ) C832_=_C2697( C832 C2697 ) C832_=_C2873( C832 C2873 ) C832_=_C3159( C832 C3159 ) C832_=_C3239( C832 C3239 ) C832_=_C3422( C832 C3422 ) \nC832_=_C3454( C832 C3454 ) C832_=_C3491( C832 C3491 ) C832_=_C3492( C832 C3492 ) C832_=_C3493( C832 C3493 ) C832_=_C3494( C832 C3494 ) C832_=_C3495( C832 C3495 ) \nC832_=_C3496( C832 C3496 ) C832_=_C3497( C832 C3497 ) C832_=_C3498( C832 C3498 ) C832_=_C3499( C832 C3499 ) C832_=_C3500( C832 C3500 ) C832_=_C3501( C832 C3501 ) \nC832_=_C3502( C832 C3502 ) C832_=_C3503( C832 C3503 ) C840_=_C1305( C840 C1305 ) C840_=_C1717( C840 C1717 ) C840_=_C2195( C840 C2195 ) C840_=_C2710( C840 C2710 ) \nC840_=_C2742( C840 C2742 ) C840_=_C2865( C840 C2865 ) C840_=_C2938( C840 C2938 ) C840_=_C3075( C840 C3075 ) C840_=_C3116( C840 C3116 ) C840_=_C3145( C840 C3145 ) \nC840_=_C3354( C840 C3354 ) C840_=_C3432( C840 C3432 ) C840_=_C3462( C840 C3462 ) C840_=_C3501( C840 C3501 ) C840_=_C3556( C840 C3556 ) C840_=_C3619( C840 C3619 ) \nC840_=_C3799( C840 C3799 ) C840_=_C3845( C840 C3845 ) C840_=_C3889( C840 C3889 ) C840_=_C3896( C840 C3896 ) C840_=_C3915( C840 C3915 ) C840_=_C4089( C840 C4089 ) \nC881_=_C1597( C881 C1597 ) C881_=_C1685( C881 C1685 ) C881_=_C2238( C881 C2238 ) C881_=_C2335( C881 C2335 ) C881_=_C2485( C881 C2485 ) C881_=_C2954( C881 C2954 ) \nC881_=_C3003( C881 C3003 ) C881_=_C3020( C881 C3020 ) C881_=_C3236( C881 C3236 ) C881_=_C3295( C881 C3295 ) C881_=_C3296( C881 C3296 ) C881_=_C3298( C881 C3298 ) \nC881_=_C3299( C881 C3299 ) C881_=_C3300( C881 C3300 ) C881_=_C3301( C881 C3301 ) C881_=_C3302( C881 C3302 ) C881_=_C3303( C881 C3303 ) C881_=_C3304( C881 C3304 ) \nC881_=_C3305( C881 C3305 ) C881_=_C3306( C881 C3306 ) C881_=_C3307( C881 C3307 ) C881_=_C3308( C881 C3308 ) C913_=_C1224( C913 C1224 ) C913_=_C1346( C913 C1346 ) \nC913_=_C1482( C913 C1482 ) C913_=_C1532( C913 C1532 ) C913_=_C1603( C913 C1603 ) C913_=_C1709( C913 C1709 ) C913_=_C1776( C913 C1776 ) C913_=_C2057( C913 C2057 ) \nC913_=_C2281( C913 C2281 ) C913_=_C2438( C913 C2438 ) C913_=_C2472( C913 C2472 ) C913_=_C2511( C913 C2511 ) C913_=_C2781( C913 C2781 ) C913_=_C2827( C913 C2827 ) \nC913_=_C2981( C913 C2981 ) C913_=_C2994( C913 C2994 ) C913_=_C3405( C913 C3405 ) C913_=_C3513( C913 C3513 ) C913_=_C3713( C913 C3713 ) C913_=_C3714( C913 C3714 ) \nC913_=_C3715( C913 C3715 ) C913_=_C3716( C913 C3716 ) C913_=_C3718( C913 C3718 ) C913_=_C3719( C913 C3719 ) C949_=_C1187( C949 C1187 ) C949_=_C1255( C949 C1255 ) \nC949_=_C1282( C949 C1282 ) C949_=_C1306( C949 C1306 ) C949_=_C1308( C949 C1308 ) C949_=_C1309( C949 C1309 ) C949_=_C1310( C949 C1310 ) C949_=_C1311( C949 C1311 ) \nC949_=_C1312( C949 C1312 ) C949_=_C1313( C949 C1313 ) C949_=_C1314( C949 C1314 ) C949_=_C1315( C949 C1315 ) C949_=_C1316( C949 C1316 ) C949_=_C1317( C949 C1317 ) \nC949_=_C1320( C949 C1320 ) C949_=_C1321( C949 C1321 ) C949_=_C1322( C949 C1322 ) C949_=_C1325( C949 C1325 ) C949_=_C1326( C949 C1326 ) C949_=_C1327(</w:t>
      </w:r>
    </w:p>
    <w:p>
      <w:pPr>
        <w:pStyle w:val="PreformattedText"/>
        <w:bidi w:val="0"/>
        <w:spacing w:before="0" w:after="0"/>
        <w:jc w:val="left"/>
        <w:rPr/>
      </w:pPr>
      <w:r>
        <w:rPr/>
        <w:t xml:space="preserve"> </w:t>
      </w:r>
      <w:r>
        <w:rPr/>
        <w:t>C949 C1327 ) \nC973_=_C974( C973 C974 ) C973_=_C977( C973 C977 ) C973_=_C978( C973 C978 ) C973_=_C979( C973 C979 ) C973_=_C980( C973 C980 ) C973_=_C981( C973 C981 ) \nC973_=_C982( C973 C982 ) C973_=_C983( C973 C983 ) C973_=_C984( C973 C984 ) C973_=_C985( C973 C985 ) C973_=_C986( C973 C986 ) C973_=_C989( C973 C989 ) \nC973_=_C990( C973 C990 ) C973_=_C991( C973 C991 ) C973_=_C992( C973 C992 ) C973_=_C993( C973 C993 ) C973_=_C995( C973 C995 ) C973_=_C996( C973 C996 ) \nC973_=_C998( C973 C998 ) C973_=_C999( C973 C999 ) C973_=_C1251( C973 C1251 ) C974_=_C977( C974 C977 ) C974_=_C978( C974 C978 ) C974_=_C979( C974 C979 ) \nC974_=_C980( C974 C980 ) C974_=_C981( C974 C981 ) C974_=_C982( C974 C982 ) C974_=_C983( C974 C983 ) C974_=_C984( C974 C984 ) C974_=_C985( C974 C985 ) \nC974_=_C986( C974 C986 ) C974_=_C989( C974 C989 ) C974_=_C990( C974 C990 ) C974_=_C991( C974 C991 ) C974_=_C992( C974 C992 ) C974_=_C993( C974 C993 ) \nC974_=_C995( C974 C995 ) C974_=_C996( C974 C996 ) C974_=_C998( C974 C998 ) C974_=_C999( C974 C999 ) C974_=_C1282( C974 C1282 ) C974_=_C1284( C974 C1284 ) \nC974_=_C1285( C974 C1285 ) C974_=_C1299( C974 C1299 ) C974_=_C1300( C974 C1300 ) C974_=_C1302( C974 C1302 ) C974_=_C1305( C974 C1305 ) C977_=_C978( C977 C978 ) \nC977_=_C979( C977 C979 ) C977_=_C980( C977 C980 ) C977_=_C981( C977 C981 ) C977_=_C982( C977 C982 ) C977_=_C983( C977 C983 ) C977_=_C984( C977 C984 ) \nC977_=_C985( C977 C985 ) C977_=_C986( C977 C986 ) C977_=_C989( C977 C989 ) C977_=_C990( C977 C990 ) C977_=_C991( C977 C991 ) C977_=_C992( C977 C992 ) \nC977_=_C993( C977 C993 ) C977_=_C995( C977 C995 ) C977_=_C996( C977 C996 ) C977_=_C998( C977 C998 ) C977_=_C999( C977 C999 ) C978_=_C979( C978 C979 ) \nC978_=_C980( C978 C980 ) C978_=_C981( C978 C981 ) C978_=_C982( C978 C982 ) C978_=_C983( C978 C983 ) C978_=_C984( C978 C984 ) C978_=_C985( C978 C985 ) \nC978_=_C986( C978 C986 ) C978_=_C989( C978 C989 ) C978_=_C990( C978 C990 ) C978_=_C991( C978 C991 ) C978_=_C992( C978 C992 ) C978_=_C993( C978 C993 ) \nC978_=_C995( C978 C995 ) C978_=_C996( C978 C996 ) C978_=_C998( C978 C998 ) C978_=_C999( C978 C999 ) C979_=_C980( C979 C980 ) C979_=_C981( C979 C981 ) \nC979_=_C982( C979 C982 ) C979_=_C983( C979 C983 ) C979_=_C984( C979 C984 ) C979_=_C985( C979 C985 ) C979_=_C986( C979 C986 ) C979_=_C989( C979 C989 ) \nC979_=_C990( C979 C990 ) C979_=_C991( C979 C991 ) C979_=_C992( C979 C992 ) C979_=_C993( C979 C993 ) C979_=_C995( C979 C995 ) C979_=_C996( C979 C996 ) \nC979_=_C998( C979 C998 ) C979_=_C999( C979 C999 ) C979_=_C2281( C979 C2281 ) C980_=_C981( C980 C981 ) C980_=_C982( C980 C982 ) C980_=_C983( C980 C983 ) \nC980_=_C984( C980 C984 ) C980_=_C985( C980 C985 ) C980_=_C986( C980 C986 ) C980_=_C989( C980 C989 ) C980_=_C990( C980 C990 ) C980_=_C991( C980 C991 ) \nC980_=_C992( C980 C992 ) C980_=_C993( C980 C993 ) C980_=_C995( C980 C995 ) C980_=_C996( C980 C996 ) C980_=_C998( C980 C998 ) C980_=_C999( C980 C999 ) \nC980_=_C2690( C980 C2690 ) C980_=_C2697( C980 C2697 ) C980_=_C2710( C980 C2710 ) C981_=_C982( C981 C982 ) C981_=_C983( C981 C983 ) C981_=_C984( C981 C984 ) \nC981_=_C985( C981 C985 ) C981_=_C986( C981 C986 ) C981_=_C989( C981 C989 ) C981_=_C990( C981 C990 ) C981_=_C991( C981 C991 ) C981_=_C992( C981 C992 ) \nC981_=_C993( C981 C993 ) C981_=_C995( C981 C995 ) C981_=_C996( C981 C996 ) C981_=_C998( C981 C998 ) C981_=_C999( C981 C999 ) C982_=_C983( C982 C983 ) \nC982_=_C984( C982 C984 ) C982_=_C985( C982 C985 ) C982_=_C986( C982 C986 ) C982_=_C989( C982 C989 ) C982_=_C990( C982 C990 ) C982_=_C991( C982 C991 ) \nC982_=_C992( C982 C992 ) C982_=_C993( C982 C993 ) C982_=_C995( C982 C995 ) C982_=_C996( C982 C996 ) C982_=_C998( C982 C998 ) C982_=_C999( C982 C999 ) \nC982_=_C1312( C982 C1312 ) C982_=_C1769( C982 C1769 ) C982_=_C2857( C982 C2857 ) C982_=_C2858( C982 C2858 ) C982_=_C2861( C982 C2861 ) C982_=_C2865( C982 C2865 ) \nC983_=_C984( C983 C984 ) C983_=_C985( C983 C985 ) C983_=_C986( C983 C986 ) C983_=_C989( C983 C989 ) C983_=_C990( C983 C990 ) C983_=_C991( C983 C991 ) \nC983_=_C992( C983 C992 ) C983_=_C993( C983 C993 ) C983_=_C995( C983 C995 ) C983_=_C996( C983 C996 ) C983_=_C998( C983 C998 ) C983_=_C999( C983 C999 ) \nC983_=_C1315( C983 C1315 ) C983_=_C1771( C983 C1771 ) C983_=_C3138( C983 C3138 ) C983_=_C3139( C983 C3139 ) C983_=_C3144( C983 C3144 ) C983_=_C3145( C983 C3145 ) \nC984_=_C985( C984 C985 ) C984_=_C986( C984 C986 ) C984_=_C989( C984 C989 ) C984_=_C990( C984 C990 ) C984_=_C991( C984 C991 ) C984_=_C992( C984 C992 ) \nC984_=_C993( C984 C993 ) C984_=_C995( C984 C995 ) C984_=_C996( C984 C996 ) C984_=_C998( C984 C998 ) C984_=_C999( C984 C999 ) C984_=_C3235( C984 C3235 ) \nC985_=_C986( C985 C986 ) C985_=_C989( C985 C989 ) C985_=_C990( C985 C990 ) C985_=_C991( C985 C991 ) C985_=_C992( C985 C992 ) C985_=_C993( C985 C993 ) \nC985_=_C995( C985 C995 ) C985_=_C996( C985 C996 ) C985_=_C998( C985 C998 ) C985_=_C999( C985 C999 ) C986_=_C989( C986 C989 ) C986_=_C990( C986 C990 ) \nC986_=_C991( C986 C991 ) C986_=_C992( C986 C992 ) C986_=_C993( C986 C993 ) C986_=_C995( C986 C995 ) C986_=_C996( C986 C996 ) C986_=_C998( C986 C998 ) \nC986_=_C999( C986 C999 ) C989_=_C990( C989 C990 ) C989_=_C991( C989 C991 ) C989_=_C992( C989 C992 ) C989_=_C993( C989 C993 ) C989_=_C995( C989 C995 ) \nC989_=_C996( C989 C996 ) C989_=_C998( C989 C998 ) C989_=_C999( C989 C999 ) C989_=_C3845( C989 C3845 ) C990_=_C991( C990 C991 ) C990_=_C992( C990 C992 ) \nC990_=_C993( C990 C993 ) C990_=_C995( C990 C995 ) C990_=_C996( C990 C996 ) C990_=_C998( C990 C998 ) C990_=_C999( C990 C999 ) C991_=_C992( C991 C992 ) \nC991_=_C993( C991 C993 ) C991_=_C995( C991 C995 ) C991_=_C996( C991 C996 ) C991_=_C998( C991 C998 ) C991_=_C999( C991 C999 ) C991_=_C1320( C991 C1320 ) \nC991_=_C1780( C991 C1780 ) C991_=_C3721( C991 C3721 ) C991_=_C3820( C991 C3820 ) C991_=_C3894( C991 C3894 ) C991_=_C3896( C991 C3896 ) C992_=_C993( C992 C993 ) \nC992_=_C995( C992 C995 ) C992_=_C996( C992 C996 ) C992_=_C998( C992 C998 ) C992_=_C999( C992 C999 ) C992_=_C3821( C992 C3821 ) C993_=_C995( C993 C995 ) \nC993_=_C996( C993 C996 ) C993_=_C998( C993 C998 ) C993_=_C999( C993 C999 ) C995_=_C996( C995 C996 ) C995_=_C998( C995 C998 ) C995_=_C999( C995 C999 ) \nC996_=_C998( C996 C998 ) C996_=_C999( C996 C999 ) C996_=_C3073( C996 C3073 ) C996_=_C3500( C996 C3500 ) C996_=_C4089( C996 C4089 ) C998_=_C999( C998 C999 ) \nC1076_=_C1169( C1076 C1169 ) C1076_=_C1332( C1076 C1332 ) C1076_=_C1470( C1076 C1470 ) C1076_=_C1520( C1076 C1520 ) C1076_=_C1586( C1076 C1586 ) C1076_=_C1636( C1076 C1636 ) \nC1076_=_C1674( C1076 C1674 ) C1076_=_C1851( C1076 C1851 ) C1076_=_C1852( C1076 C1852 ) C1076_=_C1853( C1076 C1853 ) C1076_=_C1854( C1076 C1854 ) C1076_=_C1856( C1076 C1856 ) \nC1076_=_C1859( C1076 C1859 ) C1076_=_C1861( C1076 C1861 ) C1076_=_C1862( C1076 C1862 ) C1076_=_C1863( C1076 C1863 ) C1076_=_C1864( C1076 C1864 ) C1076_=_C1866( C1076 C1866 ) \nC1076_=_C1867( C1076 C1867 ) C1169_=_C1332( C1169 C1332 ) C1169_=_C1470( C1169 C1470 ) C1169_=_C1520( C1169 C1520 ) C1169_=_C1586( C1169 C1586 ) C1169_=_C1636( C1169 C1636 ) \nC1169_=_C1674( C1169 C1674 ) C1169_=_C1851( C1169 C1851 ) C1169_=_C1852( C1169 C1852 ) C1169_=_C1853( C1169 C1853 ) C1169_=_C1854( C1169 C1854 ) C1169_=_C1856( C1169 C1856 ) \nC1169_=_C1859( C1169 C1859 ) C1169_=_C1861( C1169 C1861 ) C1169_=_C1862( C1169 C1862 ) C1169_=_C1863( C1169 C1863 ) C1169_=_C1864( C1169 C1864 ) C1169_=_C1866( C1169 C1866 ) \nC1169_=_C1867( C1169 C1867 ) C1187_=_C1255( C1187 C1255 ) C1187_=_C1282( C1187 C1282 ) C1187_=_C1306( C1187 C1306 ) C1187_=_C1308( C1187 C1308 ) C1187_=_C1309( C1187 C1309 ) \nC1187_=_C1310( C1187 C1310 ) C1187_=_C1311( C1187 C1311 ) C1187_=_C1312( C1187 C1312 ) C1187_=_C1313( C1187 C1313 ) C1187_=_C1314( C1187 C1314 ) C1187_=_C1315( C1187 C1315 ) \nC1187_=_C1316( C1187 C1316 ) C1187_=_C1317( C1187 C1317 ) C1187_=_C1320( C1187 C1320 ) C1187_=_C1321( C1187 C1321 ) C1187_=_C1322( C1187 C1322 ) C1187_=_C1325( C1187 C1325 ) \nC1187_=_C1326( C1187 C1326 ) C1187_=_C1327( C1187 C1327 ) C1224_=_C1346( C1224 C1346 ) C1224_=_C1482( C1224 C1482 ) C1224_=_C1532( C1224 C1532 ) C1224_=_C1603( C1224 C1603 ) \nC1224_=_C1709( C1224 C1709 ) C1224_=_C1776( C1224 C1776 ) C1224_=_C2057( C1224 C2057 ) C1224_=_C2281( C1224 C2281 ) C1224_=_C2438( C1224 C2438 ) C1224_=_C2472( C1224 C2472 ) \nC1224_=_C2511( C1224 C2511 ) C1224_=_C2781( C1224 C2781 ) C1224_=_C2827( C1224 C2827 ) C1224_=_C2981( C1224 C2981 ) C1224_=_C2994( C1224 C2994 ) C1224_=_C3405( C1224 C3405 ) \nC1224_=_C3513( C1224 C3513 ) C1224_=_C3713( C1224 C3713 ) C1224_=_C3714( C1224 C3714 ) C1224_=_C3715( C1224 C3715 ) C1224_=_C3716( C1224 C3716 ) C1224_=_C3718( C1224 C3718 ) \nC1224_=_C3719( C1224 C3719 ) C1251_=_C1350( C1251 C1350 ) C1251_=_C1488( C1251 C1488 ) C1251_=_C1540( C1251 C1540 ) C1251_=_C1564( C1251 C1564 ) C1251_=_C1609( C1251 C1609 ) \nC1251_=_C1737( C1251 C1737 ) C1251_=_C1782( C1251 C1782 ) C1251_=_C2062( C1251 C2062 ) C1251_=_C2445( C1251 C2445 ) C1251_=_C2477( C1251 C2477 ) C1251_=_C2518( C1251 C2518 ) \nC1251_=_C2621( C1251 C2621 ) C1251_=_C2786( C1251 C2786 ) C1251_=_C2881( C1251 C2881 ) C1251_=_C2999( C1251 C2999 ) C1251_=_C3086( C1251 C3086 ) C1251_=_C3316( C1251 C3316 ) \nC1251_=_C3723( C1251 C3723 ) C1251_=_C3739( C1251 C3739 ) C1251_=_C3769( C1251 C3769 ) C1251_=_C3851( C1251 C3851 ) C1251_=_C4038( C1251 C4038 ) C1251_=_C4063( C1251 C4063 ) \nC1251_=_C4064( C1251 C4064 ) C1255_=_C1274( C1255 C1274 ) C1255_=_C1282( C1255 C1282 ) C1255_=_C1306( C1255 C1306 ) C1255_=_C1308( C1255 C1308 ) C1255_=_C1309( C1255 C1309 ) \nC1255_=_C1310( C1255 C1310 ) C1255_=_C1311( C1255 C1311 ) C1255_=_C1312( C1255 C1312 ) C1255_=_C1313( C1255 C1313 ) C1255_=_C1314( C1255 C1314 ) C1255_=_C1315( C1255 C1315 ) \nC1255_=_C1316( C1255 C1316 ) C1255_=_C1317( C1255 C1317 ) C1255_=_C1320( C1255 C1320 ) C1255_=_C1321( C1255 C1321 ) C1255_=_C1322( C1255 C1322 ) C1255_=_C1325( C1255 C1325 ) \nC1255_=_C1326( C1255 C1326 ) C1255_=_C1327( C1255 C1327 ) C1274_=_C1300(</w:t>
      </w:r>
    </w:p>
    <w:p>
      <w:pPr>
        <w:pStyle w:val="PreformattedText"/>
        <w:bidi w:val="0"/>
        <w:spacing w:before="0" w:after="0"/>
        <w:jc w:val="left"/>
        <w:rPr/>
      </w:pPr>
      <w:r>
        <w:rPr/>
        <w:t xml:space="preserve"> </w:t>
      </w:r>
      <w:r>
        <w:rPr/>
        <w:t>C1274 C1300 ) C1274_=_C1626( C1274 C1626 ) C1274_=_C1665( C1274 C1665 ) C1274_=_C2262( C1274 C2262 ) \nC1274_=_C2366( C1274 C2366 ) C1274_=_C2541( C1274 C2541 ) C1274_=_C2736( C1274 C2736 ) C1274_=_C2858( C1274 C2858 ) C1274_=_C3139( C1274 C3139 ) C1274_=_C3250( C1274 C3250 ) \nC1274_=_C3704( C1274 C3704 ) C1274_=_C3820( C1274 C3820 ) C1274_=_C3821( C1274 C3821 ) C1274_=_C3822( C1274 C3822 ) C1274_=_C3824( C1274 C3824 ) C1274_=_C3825( C1274 C3825 ) \nC1274_=_C3826( C1274 C3826 ) C1274_=_C3828( C1274 C3828 ) C1282_=_C1284( C1282 C1284 ) C1282_=_C1285( C1282 C1285 ) C1282_=_C1299( C1282 C1299 ) C1282_=_C1300( C1282 C1300 ) \nC1282_=_C1302( C1282 C1302 ) C1282_=_C1305( C1282 C1305 ) C1282_=_C1306( C1282 C1306 ) C1282_=_C1308( C1282 C1308 ) C1282_=_C1309( C1282 C1309 ) C1282_=_C1310( C1282 C1310 ) \nC1282_=_C1311( C1282 C1311 ) C1282_=_C1312( C1282 C1312 ) C1282_=_C1313( C1282 C1313 ) C1282_=_C1314( C1282 C1314 ) C1282_=_C1315( C1282 C1315 ) C1282_=_C1316( C1282 C1316 ) \nC1282_=_C1317( C1282 C1317 ) C1282_=_C1320( C1282 C1320 ) C1282_=_C1321( C1282 C1321 ) C1282_=_C1322( C1282 C1322 ) C1282_=_C1325( C1282 C1325 ) C1282_=_C1326( C1282 C1326 ) \nC1282_=_C1327( C1282 C1327 ) C1284_=_C1285( C1284 C1285 ) C1284_=_C1299( C1284 C1299 ) C1284_=_C1300( C1284 C1300 ) C1284_=_C1302( C1284 C1302 ) C1284_=_C1305( C1284 C1305 ) \nC1284_=_C1611( C1284 C1611 ) C1284_=_C1764( C1284 C1764 ) C1284_=_C1765( C1284 C1765 ) C1284_=_C1766( C1284 C1766 ) C1284_=_C1767( C1284 C1767 ) C1284_=_C1768( C1284 C1768 ) \nC1284_=_C1769( C1284 C1769 ) C1284_=_C1770( C1284 C1770 ) C1284_=_C1771( C1284 C1771 ) C1284_=_C1772( C1284 C1772 ) C1284_=_C1773( C1284 C1773 ) C1284_=_C1774( C1284 C1774 ) \nC1284_=_C1775( C1284 C1775 ) C1284_=_C1776( C1284 C1776 ) C1284_=_C1779( C1284 C1779 ) C1284_=_C1780( C1284 C1780 ) C1284_=_C1782( C1284 C1782 ) C1284_=_C1784( C1284 C1784 ) \nC1284_=_C1785( C1284 C1785 ) C1284_=_C1786( C1284 C1786 ) C1285_=_C1299( C1285 C1299 ) C1285_=_C1300( C1285 C1300 ) C1285_=_C1302( C1285 C1302 ) C1285_=_C1305( C1285 C1305 ) \nC1285_=_C1496( C1285 C1496 ) C1285_=_C1588( C1285 C1588 ) C1285_=_C1675( C1285 C1675 ) C1285_=_C2000( C1285 C2000 ) C1285_=_C2086( C1285 C2086 ) C1285_=_C2087( C1285 C2087 ) \nC1285_=_C2088( C1285 C2088 ) C1285_=_C2089( C1285 C2089 ) C1285_=_C2090( C1285 C2090 ) C1285_=_C2092( C1285 C2092 ) C1285_=_C2093( C1285 C2093 ) C1285_=_C2094( C1285 C2094 ) \nC1285_=_C2095( C1285 C2095 ) C1285_=_C2098( C1285 C2098 ) C1285_=_C2099( C1285 C2099 ) C1285_=_C2100( C1285 C2100 ) C1285_=_C2101( C1285 C2101 ) C1285_=_C2102( C1285 C2102 ) \nC1285_=_C2103( C1285 C2103 ) C1285_=_C2104( C1285 C2104 ) C1299_=_C1300( C1299 C1300 ) C1299_=_C1302( C1299 C1302 ) C1299_=_C1305( C1299 C1305 ) C1299_=_C1994( C1299 C1994 ) \nC1299_=_C2058( C1299 C2058 ) C1299_=_C2439( C1299 C2439 ) C1299_=_C2473( C1299 C2473 ) C1299_=_C2782( C1299 C2782 ) C1299_=_C2857( C1299 C2857 ) C1299_=_C2878( C1299 C2878 ) \nC1299_=_C2995( C1299 C2995 ) C1299_=_C3138( C1299 C3138 ) C1299_=_C3168( C1299 C3168 ) C1299_=_C3428( C1299 C3428 ) C1299_=_C3496( C1299 C3496 ) C1299_=_C3508( C1299 C3508 ) \nC1299_=_C3570( C1299 C3570 ) C1299_=_C3604( C1299 C3604 ) C1299_=_C3647( C1299 C3647 ) C1299_=_C3713( C1299 C3713 ) C1299_=_C3721( C1299 C3721 ) C1299_=_C3723( C1299 C3723 ) \nC1299_=_C3726( C1299 C3726 ) C1300_=_C1302( C1300 C1302 ) C1300_=_C1305( C1300 C1305 ) C1300_=_C1626( C1300 C1626 ) C1300_=_C1665( C1300 C1665 ) C1300_=_C2262( C1300 C2262 ) \nC1300_=_C2366( C1300 C2366 ) C1300_=_C2541( C1300 C2541 ) C1300_=_C2736( C1300 C2736 ) C1300_=_C2858( C1300 C2858 ) C1300_=_C3139( C1300 C3139 ) C1300_=_C3250( C1300 C3250 ) \nC1300_=_C3704( C1300 C3704 ) C1300_=_C3820( C1300 C3820 ) C1300_=_C3821( C1300 C3821 ) C1300_=_C3822( C1300 C3822 ) C1300_=_C3824( C1300 C3824 ) C1300_=_C3825( C1300 C3825 ) \nC1300_=_C3826( C1300 C3826 ) C1300_=_C3828( C1300 C3828 ) C1302_=_C1305( C1302 C1305 ) C1302_=_C1667( C1302 C1667 ) C1302_=_C2140( C1302 C2140 ) C1302_=_C2160( C1302 C2160 ) \nC1302_=_C2443( C1302 C2443 ) C1302_=_C2493( C1302 C2493 ) C1302_=_C2861( C1302 C2861 ) C1302_=_C2936( C1302 C2936 ) C1302_=_C3144( C1302 C3144 ) C1302_=_C3213( C1302 C3213 ) \nC1302_=_C3706( C1302 C3706 ) C1302_=_C3746( C1302 C3746 ) C1302_=_C3894( C1302 C3894 ) C1302_=_C3990( C1302 C3990 ) C1302_=_C4022( C1302 C4022 ) C1302_=_C4023( C1302 C4023 ) \nC1302_=_C4024( C1302 C4024 ) C1302_=_C4026( C1302 C4026 ) C1302_=_C4027( C1302 C4027 ) C1305_=_C1717( C1305 C1717 ) C1305_=_C2195( C1305 C2195 ) C1305_=_C2710( C1305 C2710 ) \nC1305_=_C2742( C1305 C2742 ) C1305_=_C2865( C1305 C2865 ) C1305_=_C2938( C1305 C2938 ) C1305_=_C3075( C1305 C3075 ) C1305_=_C3116( C1305 C3116 ) C1305_=_C3145( C1305 C3145 ) \nC1305_=_C3354( C1305 C3354 ) C1305_=_C3432( C1305 C3432 ) C1305_=_C3462( C1305 C3462 ) C1305_=_C3501( C1305 C3501 ) C1305_=_C3556( C1305 C3556 ) C1305_=_C3619( C1305 C3619 ) \nC1305_=_C3799( C1305 C3799 ) C1305_=_C3845( C1305 C3845 ) C1305_=_C3889( C1305 C3889 ) C1305_=_C3896( C1305 C3896 ) C1305_=_C3915( C1305 C3915 ) C1305_=_C4089( C1305 C4089 ) \nC1306_=_C1308( C1306 C1308 ) C1306_=_C1309( C1306 C1309 ) C1306_=_C1310( C1306 C1310 ) C1306_=_C1311( C1306 C1311 ) C1306_=_C1312( C1306 C1312 ) C1306_=_C1313( C1306 C1313 ) \nC1306_=_C1314( C1306 C1314 ) C1306_=_C1315( C1306 C1315 ) C1306_=_C1316( C1306 C1316 ) C1306_=_C1317( C1306 C1317 ) C1306_=_C1320( C1306 C1320 ) C1306_=_C1321( C1306 C1321 ) \nC1306_=_C1322( C1306 C1322 ) C1306_=_C1325( C1306 C1325 ) C1306_=_C1326( C1306 C1326 ) C1306_=_C1327( C1306 C1327 ) C1306_=_C1674( C1306 C1674 ) C1306_=_C1675( C1306 C1675 ) \nC1306_=_C1682( C1306 C1682 ) C1306_=_C1685( C1306 C1685 ) C1306_=_C1687( C1306 C1687 ) C1308_=_C1309( C1308 C1309 ) C1308_=_C1310( C1308 C1310 ) C1308_=_C1311( C1308 C1311 ) \nC1308_=_C1312( C1308 C1312 ) C1308_=_C1313( C1308 C1313 ) C1308_=_C1314( C1308 C1314 ) C1308_=_C1315( C1308 C1315 ) C1308_=_C1316( C1308 C1316 ) C1308_=_C1317( C1308 C1317 ) \nC1308_=_C1320( C1308 C1320 ) C1308_=_C1321( C1308 C1321 ) C1308_=_C1322( C1308 C1322 ) C1308_=_C1325( C1308 C1325 ) C1308_=_C1326( C1308 C1326 ) C1308_=_C1327( C1308 C1327 ) \nC1309_=_C1310( C1309 C1310 ) C1309_=_C1311( C1309 C1311 ) C1309_=_C1312( C1309 C1312 ) C1309_=_C1313( C1309 C1313 ) C1309_=_C1314( C1309 C1314 ) C1309_=_C1315( C1309 C1315 ) \nC1309_=_C1316( C1309 C1316 ) C1309_=_C1317( C1309 C1317 ) C1309_=_C1320( C1309 C1320 ) C1309_=_C1321( C1309 C1321 ) C1309_=_C1322( C1309 C1322 ) C1309_=_C1325( C1309 C1325 ) \nC1309_=_C1326( C1309 C1326 ) C1309_=_C1327( C1309 C1327 ) C1310_=_C1311( C1310 C1311 ) C1310_=_C1312( C1310 C1312 ) C1310_=_C1313( C1310 C1313 ) C1310_=_C1314( C1310 C1314 ) \nC1310_=_C1315( C1310 C1315 ) C1310_=_C1316( C1310 C1316 ) C1310_=_C1317( C1310 C1317 ) C1310_=_C1320( C1310 C1320 ) C1310_=_C1321( C1310 C1321 ) C1310_=_C1322( C1310 C1322 ) \nC1310_=_C1325( C1310 C1325 ) C1310_=_C1326( C1310 C1326 ) C1310_=_C1327( C1310 C1327 ) C1311_=_C1312( C1311 C1312 ) C1311_=_C1313( C1311 C1313 ) C1311_=_C1314( C1311 C1314 ) \nC1311_=_C1315( C1311 C1315 ) C1311_=_C1316( C1311 C1316 ) C1311_=_C1317( C1311 C1317 ) C1311_=_C1320( C1311 C1320 ) C1311_=_C1321( C1311 C1321 ) C1311_=_C1322( C1311 C1322 ) \nC1311_=_C1325( C1311 C1325 ) C1311_=_C1326( C1311 C1326 ) C1311_=_C1327( C1311 C1327 ) C1312_=_C1313( C1312 C1313 ) C1312_=_C1314( C1312 C1314 ) C1312_=_C1315( C1312 C1315 ) \nC1312_=_C1316( C1312 C1316 ) C1312_=_C1317( C1312 C1317 ) C1312_=_C1320( C1312 C1320 ) C1312_=_C1321( C1312 C1321 ) C1312_=_C1322( C1312 C1322 ) C1312_=_C1325( C1312 C1325 ) \nC1312_=_C1326( C1312 C1326 ) C1312_=_C1327( C1312 C1327 ) C1312_=_C1769( C1312 C1769 ) C1312_=_C2857( C1312 C2857 ) C1312_=_C2858( C1312 C2858 ) C1312_=_C2861( C1312 C2861 ) \nC1312_=_C2865( C1312 C2865 ) C1313_=_C1314( C1313 C1314 ) C1313_=_C1315( C1313 C1315 ) C1313_=_C1316( C1313 C1316 ) C1313_=_C1317( C1313 C1317 ) C1313_=_C1320( C1313 C1320 ) \nC1313_=_C1321( C1313 C1321 ) C1313_=_C1322( C1313 C1322 ) C1313_=_C1325( C1313 C1325 ) C1313_=_C1326( C1313 C1326 ) C1313_=_C1327( C1313 C1327 ) C1314_=_C1315( C1314 C1315 ) \nC1314_=_C1316( C1314 C1316 ) C1314_=_C1317( C1314 C1317 ) C1314_=_C1320( C1314 C1320 ) C1314_=_C1321( C1314 C1321 ) C1314_=_C1322( C1314 C1322 ) C1314_=_C1325( C1314 C1325 ) \nC1314_=_C1326( C1314 C1326 ) C1314_=_C1327( C1314 C1327 ) C1315_=_C1316( C1315 C1316 ) C1315_=_C1317( C1315 C1317 ) C1315_=_C1320( C1315 C1320 ) C1315_=_C1321( C1315 C1321 ) \nC1315_=_C1322( C1315 C1322 ) C1315_=_C1325( C1315 C1325 ) C1315_=_C1326( C1315 C1326 ) C1315_=_C1327( C1315 C1327 ) C1315_=_C1771( C1315 C1771 ) C1315_=_C3138( C1315 C3138 ) \nC1315_=_C3139( C1315 C3139 ) C1315_=_C3144( C1315 C3144 ) C1315_=_C3145( C1315 C3145 ) C1316_=_C1317( C1316 C1317 ) C1316_=_C1320( C1316 C1320 ) C1316_=_C1321( C1316 C1321 ) \nC1316_=_C1322( C1316 C1322 ) C1316_=_C1325( C1316 C1325 ) C1316_=_C1326( C1316 C1326 ) C1316_=_C1327( C1316 C1327 ) C1316_=_C1856( C1316 C1856 ) C1316_=_C2095( C1316 C2095 ) \nC1316_=_C3063( C1316 C3063 ) C1316_=_C3236( C1316 C3236 ) C1316_=_C3239( C1316 C3239 ) C1317_=_C1320( C1317 C1320 ) C1317_=_C1321( C1317 C1321 ) C1317_=_C1322( C1317 C1322 ) \nC1317_=_C1325( C1317 C1325 ) C1317_=_C1326( C1317 C1326 ) C1317_=_C1327( C1317 C1327 ) C1320_=_C1321( C1320 C1321 ) C1320_=_C1322( C1320 C1322 ) C1320_=_C1325( C1320 C1325 ) \nC1320_=_C1326( C1320 C1326 ) C1320_=_C1327( C1320 C1327 ) C1320_=_C1780( C1320 C1780 ) C1320_=_C3721( C1320 C3721 ) C1320_=_C3820( C1320 C3820 ) C1320_=_C3894( C1320 C3894 ) \nC1320_=_C3896( C1320 C3896 ) C1321_=_C1322( C1321 C1322 ) C1321_=_C1325( C1321 C1325 ) C1321_=_C1326( C1321 C1326 ) C1321_=_C1327( C1321 C1327 ) C1322_=_C1325( C1322 C1325 ) \nC1322_=_C1326( C1322 C1326 ) C1322_=_C1327( C1322 C1327 ) C1325_=_C1326( C1325 C1326 ) C1325_=_C1327( C1325 C1327 ) C1326_=_C1327( C1326 C1327 ) C1332_=_C1334( C1332 C1334 ) \nC1332_=_C1346( C1332 C1346 ) C1332_=_C1350( C1332 C1350 ) C1332_=_C1353( C1332 C1353 ) C1332_=_C1470( C1332 C1470 ) C1332_=_C1520(</w:t>
      </w:r>
    </w:p>
    <w:p>
      <w:pPr>
        <w:pStyle w:val="PreformattedText"/>
        <w:bidi w:val="0"/>
        <w:spacing w:before="0" w:after="0"/>
        <w:jc w:val="left"/>
        <w:rPr/>
      </w:pPr>
      <w:r>
        <w:rPr/>
        <w:t xml:space="preserve"> </w:t>
      </w:r>
      <w:r>
        <w:rPr/>
        <w:t>C1332 C1520 ) C1332_=_C1586( C1332 C1586 ) \nC1332_=_C1636( C1332 C1636 ) C1332_=_C1674( C1332 C1674 ) C1332_=_C1851( C1332 C1851 ) C1332_=_C1852( C1332 C1852 ) C1332_=_C1853( C1332 C1853 ) C1332_=_C1854( C1332 C1854 ) \nC1332_=_C1856( C1332 C1856 ) C1332_=_C1859( C1332 C1859 ) C1332_=_C1861( C1332 C1861 ) C1332_=_C1862( C1332 C1862 ) C1332_=_C1863( C1332 C1863 ) C1332_=_C1864( C1332 C1864 ) \nC1332_=_C1866( C1332 C1866 ) C1332_=_C1867( C1332 C1867 ) C1334_=_C1346( C1334 C1346 ) C1334_=_C1350( C1334 C1350 ) C1334_=_C1353( C1334 C1353 ) C1334_=_C1472( C1334 C1472 ) \nC1334_=_C1494( C1334 C1494 ) C1334_=_C1521( C1334 C1521 ) C1334_=_C1587( C1334 C1587 ) C1334_=_C1978( C1334 C1978 ) C1334_=_C1980( C1334 C1980 ) C1334_=_C1981( C1334 C1981 ) \nC1334_=_C1982( C1334 C1982 ) C1334_=_C1984( C1334 C1984 ) C1334_=_C1985( C1334 C1985 ) C1334_=_C1986( C1334 C1986 ) C1334_=_C1988( C1334 C1988 ) C1334_=_C1989( C1334 C1989 ) \nC1334_=_C1990( C1334 C1990 ) C1334_=_C1991( C1334 C1991 ) C1334_=_C1992( C1334 C1992 ) C1334_=_C1994( C1334 C1994 ) C1334_=_C1995( C1334 C1995 ) C1334_=_C1996( C1334 C1996 ) \nC1334_=_C1998( C1334 C1998 ) C1334_=_C1999( C1334 C1999 ) C1346_=_C1350( C1346 C1350 ) C1346_=_C1353( C1346 C1353 ) C1346_=_C1482( C1346 C1482 ) C1346_=_C1532( C1346 C1532 ) \nC1346_=_C1603( C1346 C1603 ) C1346_=_C1709( C1346 C1709 ) C1346_=_C1776( C1346 C1776 ) C1346_=_C2057( C1346 C2057 ) C1346_=_C2281( C1346 C2281 ) C1346_=_C2438( C1346 C2438 ) \nC1346_=_C2472( C1346 C2472 ) C1346_=_C2511( C1346 C2511 ) C1346_=_C2781( C1346 C2781 ) C1346_=_C2827( C1346 C2827 ) C1346_=_C2981( C1346 C2981 ) C1346_=_C2994( C1346 C2994 ) \nC1346_=_C3405( C1346 C3405 ) C1346_=_C3513( C1346 C3513 ) C1346_=_C3713( C1346 C3713 ) C1346_=_C3714( C1346 C3714 ) C1346_=_C3715( C1346 C3715 ) C1346_=_C3716( C1346 C3716 ) \nC1346_=_C3718( C1346 C3718 ) C1346_=_C3719( C1346 C3719 ) C1350_=_C1353( C1350 C1353 ) C1350_=_C1488( C1350 C1488 ) C1350_=_C1540( C1350 C1540 ) C1350_=_C1564( C1350 C1564 ) \nC1350_=_C1609( C1350 C1609 ) C1350_=_C1737( C1350 C1737 ) C1350_=_C1782( C1350 C1782 ) C1350_=_C2062( C1350 C2062 ) C1350_=_C2445( C1350 C2445 ) C1350_=_C2477( C1350 C2477 ) \nC1350_=_C2518( C1350 C2518 ) C1350_=_C2621( C1350 C2621 ) C1350_=_C2786( C1350 C2786 ) C1350_=_C2881( C1350 C2881 ) C1350_=_C2999( C1350 C2999 ) C1350_=_C3086( C1350 C3086 ) \nC1350_=_C3316( C1350 C3316 ) C1350_=_C3723( C1350 C3723 ) C1350_=_C3739( C1350 C3739 ) C1350_=_C3769( C1350 C3769 ) C1350_=_C3851( C1350 C3851 ) C1350_=_C4038( C1350 C4038 ) \nC1350_=_C4063( C1350 C4063 ) C1350_=_C4064( C1350 C4064 ) C1353_=_C1490( C1353 C1490 ) C1353_=_C1541( C1353 C1541 ) C1353_=_C1610( C1353 C1610 ) C1353_=_C1866( C1353 C1866 ) \nC1353_=_C1999( C1353 C1999 ) C1353_=_C2328( C1353 C2328 ) C1353_=_C2883( C1353 C2883 ) C1353_=_C3175( C1353 C3175 ) C1353_=_C3235( C1353 C3235 ) C1353_=_C3434( C1353 C3434 ) \nC1353_=_C3502( C1353 C3502 ) C1353_=_C3511( C1353 C3511 ) C1353_=_C3536( C1353 C3536 ) C1353_=_C3572( C1353 C3572 ) C1353_=_C3606( C1353 C3606 ) C1353_=_C3654( C1353 C3654 ) \nC1353_=_C3676( C1353 C3676 ) C1353_=_C3718( C1353 C3718 ) C1353_=_C3761( C1353 C3761 ) C1353_=_C3784( C1353 C3784 ) C1353_=_C3852( C1353 C3852 ) C1353_=_C3891( C1353 C3891 ) \nC1353_=_C4002( C1353 C4002 ) C1353_=_C4043( C1353 C4043 ) C1353_=_C4063( C1353 C4063 ) C1353_=_C4079( C1353 C4079 ) C1353_=_C4102( C1353 C4102 ) C1470_=_C1472( C1470 C1472 ) \nC1470_=_C1482( C1470 C1482 ) C1470_=_C1488( C1470 C1488 ) C1470_=_C1490( C1470 C1490 ) C1470_=_C1520( C1470 C1520 ) C1470_=_C1586( C1470 C1586 ) C1470_=_C1636( C1470 C1636 ) \nC1470_=_C1674( C1470 C1674 ) C1470_=_C1851( C1470 C1851 ) C1470_=_C1852( C1470 C1852 ) C1470_=_C1853( C1470 C1853 ) C1470_=_C1854( C1470 C1854 ) C1470_=_C1856( C1470 C1856 ) \nC1470_=_C1859( C1470 C1859 ) C1470_=_C1861( C1470 C1861 ) C1470_=_C1862( C1470 C1862 ) C1470_=_C1863( C1470 C1863 ) C1470_=_C1864( C1470 C1864 ) C1470_=_C1866( C1470 C1866 ) \nC1470_=_C1867( C1470 C1867 ) C1472_=_C1482( C1472 C1482 ) C1472_=_C1488( C1472 C1488 ) C1472_=_C1490( C1472 C1490 ) C1472_=_C1494( C1472 C1494 ) C1472_=_C1521( C1472 C1521 ) \nC1472_=_C1587( C1472 C1587 ) C1472_=_C1978( C1472 C1978 ) C1472_=_C1980( C1472 C1980 ) C1472_=_C1981( C1472 C1981 ) C1472_=_C1982( C1472 C1982 ) C1472_=_C1984( C1472 C1984 ) \nC1472_=_C1985( C1472 C1985 ) C1472_=_C1986( C1472 C1986 ) C1472_=_C1988( C1472 C1988 ) C1472_=_C1989( C1472 C1989 ) C1472_=_C1990( C1472 C1990 ) C1472_=_C1991( C1472 C1991 ) \nC1472_=_C1992( C1472 C1992 ) C1472_=_C1994( C1472 C1994 ) C1472_=_C1995( C1472 C1995 ) C1472_=_C1996( C1472 C1996 ) C1472_=_C1998( C1472 C1998 ) C1472_=_C1999( C1472 C1999 ) \nC1482_=_C1488( C1482 C1488 ) C1482_=_C1490( C1482 C1490 ) C1482_=_C1532( C1482 C1532 ) C1482_=_C1603( C1482 C1603 ) C1482_=_C1709( C1482 C1709 ) C1482_=_C1776( C1482 C1776 ) \nC1482_=_C2057( C1482 C2057 ) C1482_=_C2281( C1482 C2281 ) C1482_=_C2438( C1482 C2438 ) C1482_=_C2472( C1482 C2472 ) C1482_=_C2511( C1482 C2511 ) C1482_=_C2781( C1482 C2781 ) \nC1482_=_C2827( C1482 C2827 ) C1482_=_C2981( C1482 C2981 ) C1482_=_C2994( C1482 C2994 ) C1482_=_C3405( C1482 C3405 ) C1482_=_C3513( C1482 C3513 ) C1482_=_C3713( C1482 C3713 ) \nC1482_=_C3714( C1482 C3714 ) C1482_=_C3715( C1482 C3715 ) C1482_=_C3716( C1482 C3716 ) C1482_=_C3718( C1482 C3718 ) C1482_=_C3719( C1482 C3719 ) C1488_=_C1490( C1488 C1490 ) \nC1488_=_C1540( C1488 C1540 ) C1488_=_C1564( C1488 C1564 ) C1488_=_C1609( C1488 C1609 ) C1488_=_C1737( C1488 C1737 ) C1488_=_C1782( C1488 C1782 ) C1488_=_C2062( C1488 C2062 ) \nC1488_=_C2445( C1488 C2445 ) C1488_=_C2477( C1488 C2477 ) C1488_=_C2518( C1488 C2518 ) C1488_=_C2621( C1488 C2621 ) C1488_=_C2786( C1488 C2786 ) C1488_=_C2881( C1488 C2881 ) \nC1488_=_C2999( C1488 C2999 ) C1488_=_C3086( C1488 C3086 ) C1488_=_C3316( C1488 C3316 ) C1488_=_C3723( C1488 C3723 ) C1488_=_C3739( C1488 C3739 ) C1488_=_C3769( C1488 C3769 ) \nC1488_=_C3851( C1488 C3851 ) C1488_=_C4038( C1488 C4038 ) C1488_=_C4063( C1488 C4063 ) C1488_=_C4064( C1488 C4064 ) C1490_=_C1541( C1490 C1541 ) C1490_=_C1610( C1490 C1610 ) \nC1490_=_C1866( C1490 C1866 ) C1490_=_C1999( C1490 C1999 ) C1490_=_C2328( C1490 C2328 ) C1490_=_C2883( C1490 C2883 ) C1490_=_C3175( C1490 C3175 ) C1490_=_C3235( C1490 C3235 ) \nC1490_=_C3434( C1490 C3434 ) C1490_=_C3502( C1490 C3502 ) C1490_=_C3511( C1490 C3511 ) C1490_=_C3536( C1490 C3536 ) C1490_=_C3572( C1490 C3572 ) C1490_=_C3606( C1490 C3606 ) \nC1490_=_C3654( C1490 C3654 ) C1490_=_C3676( C1490 C3676 ) C1490_=_C3718( C1490 C3718 ) C1490_=_C3761( C1490 C3761 ) C1490_=_C3784( C1490 C3784 ) C1490_=_C3852( C1490 C3852 ) \nC1490_=_C3891( C1490 C3891 ) C1490_=_C4002( C1490 C4002 ) C1490_=_C4043( C1490 C4043 ) C1490_=_C4063( C1490 C4063 ) C1490_=_C4079( C1490 C4079 ) C1490_=_C4102( C1490 C4102 ) \nC1494_=_C1496( C1494 C1496 ) C1494_=_C1500( C1494 C1500 ) C1494_=_C1521( C1494 C1521 ) C1494_=_C1587( C1494 C1587 ) C1494_=_C1978( C1494 C1978 ) C1494_=_C1980( C1494 C1980 ) \nC1494_=_C1981( C1494 C1981 ) C1494_=_C1982( C1494 C1982 ) C1494_=_C1984( C1494 C1984 ) C1494_=_C1985( C1494 C1985 ) C1494_=_C1986( C1494 C1986 ) C1494_=_C1988( C1494 C1988 ) \nC1494_=_C1989( C1494 C1989 ) C1494_=_C1990( C1494 C1990 ) C1494_=_C1991( C1494 C1991 ) C1494_=_C1992( C1494 C1992 ) C1494_=_C1994( C1494 C1994 ) C1494_=_C1995( C1494 C1995 ) \nC1494_=_C1996( C1494 C1996 ) C1494_=_C1998( C1494 C1998 ) C1494_=_C1999( C1494 C1999 ) C1496_=_C1500( C1496 C1500 ) C1496_=_C1588( C1496 C1588 ) C1496_=_C1675( C1496 C1675 ) \nC1496_=_C2000( C1496 C2000 ) C1496_=_C2086( C1496 C2086 ) C1496_=_C2087( C1496 C2087 ) C1496_=_C2088( C1496 C2088 ) C1496_=_C2089( C1496 C2089 ) C1496_=_C2090( C1496 C2090 ) \nC1496_=_C2092( C1496 C2092 ) C1496_=_C2093( C1496 C2093 ) C1496_=_C2094( C1496 C2094 ) C1496_=_C2095( C1496 C2095 ) C1496_=_C2098( C1496 C2098 ) C1496_=_C2099( C1496 C2099 ) \nC1496_=_C2100( C1496 C2100 ) C1496_=_C2101( C1496 C2101 ) C1496_=_C2102( C1496 C2102 ) C1496_=_C2103( C1496 C2103 ) C1496_=_C2104( C1496 C2104 ) C1500_=_C1682( C1500 C1682 ) \nC1500_=_C2010( C1500 C2010 ) C1500_=_C2377( C1500 C2377 ) C1500_=_C2482( C1500 C2482 ) C1500_=_C2690( C1500 C2690 ) C1500_=_C2805( C1500 C2805 ) C1500_=_C3062( C1500 C3062 ) \nC1500_=_C3063( C1500 C3063 ) C1500_=_C3065( C1500 C3065 ) C1500_=_C3066( C1500 C3066 ) C1500_=_C3068( C1500 C3068 ) C1500_=_C3069( C1500 C3069 ) C1500_=_C3070( C1500 C3070 ) \nC1500_=_C3071( C1500 C3071 ) C1500_=_C3072( C1500 C3072 ) C1500_=_C3073( C1500 C3073 ) C1500_=_C3074( C1500 C3074 ) C1500_=_C3075( C1500 C3075 ) C1500_=_C3076( C1500 C3076 ) \nC1520_=_C1521( C1520 C1521 ) C1520_=_C1532( C1520 C1532 ) C1520_=_C1540( C1520 C1540 ) C1520_=_C1541( C1520 C1541 ) C1520_=_C1586( C1520 C1586 ) C1520_=_C1636( C1520 C1636 ) \nC1520_=_C1674( C1520 C1674 ) C1520_=_C1851( C1520 C1851 ) C1520_=_C1852( C1520 C1852 ) C1520_=_C1853( C1520 C1853 ) C1520_=_C1854( C1520 C1854 ) C1520_=_C1856( C1520 C1856 ) \nC1520_=_C1859( C1520 C1859 ) C1520_=_C1861( C1520 C1861 ) C1520_=_C1862( C1520 C1862 ) C1520_=_C1863( C1520 C1863 ) C1520_=_C1864( C1520 C1864 ) C1520_=_C1866( C1520 C1866 ) \nC1520_=_C1867( C1520 C1867 ) C1521_=_C1532( C1521 C1532 ) C1521_=_C1540( C1521 C1540 ) C1521_=_C1541( C1521 C1541 ) C1521_=_C1587( C1521 C1587 ) C1521_=_C1978( C1521 C1978 ) \nC1521_=_C1980( C1521 C1980 ) C1521_=_C1981( C1521 C1981 ) C1521_=_C1982( C1521 C1982 ) C1521_=_C1984( C1521 C1984 ) C1521_=_C1985( C1521 C1985 ) C1521_=_C1986( C1521 C1986 ) \nC1521_=_C1988( C1521 C1988 ) C1521_=_C1989( C1521 C1989 ) C1521_=_C1990( C1521 C1990 ) C1521_=_C1991( C1521 C1991 ) C1521_=_C1992( C1521 C1992 ) C1521_=_C1994( C1521 C1994 ) \nC1521_=_C1995( C1521 C1995 ) C1521_=_C1996( C1521 C1996 ) C1521_=_C1998( C1521 C1998 ) C1521_=_C1999( C1521 C1999 ) C1532_=_C1540( C1532 C1540 ) C1532_=_C1541( C1532 C1541 ) \nC1532_=_C1603( C1532 C1603 ) C1532_=_C1709( C1532 C1709 ) C1532_=_C1776( C1532 C1776 ) C1532_=_C2057( C1532 C2057 ) C1532_=_C2281( C1532 C2281 ) C1532_=_C2438( C1532 C2438 ) \nC1532_=_C2472(</w:t>
      </w:r>
    </w:p>
    <w:p>
      <w:pPr>
        <w:pStyle w:val="PreformattedText"/>
        <w:bidi w:val="0"/>
        <w:spacing w:before="0" w:after="0"/>
        <w:jc w:val="left"/>
        <w:rPr/>
      </w:pPr>
      <w:r>
        <w:rPr/>
        <w:t xml:space="preserve"> </w:t>
      </w:r>
      <w:r>
        <w:rPr/>
        <w:t>C1532 C2472 ) C1532_=_C2511( C1532 C2511 ) C1532_=_C2781( C1532 C2781 ) C1532_=_C2827( C1532 C2827 ) C1532_=_C2981( C1532 C2981 ) C1532_=_C2994( C1532 C2994 ) \nC1532_=_C3405( C1532 C3405 ) C1532_=_C3513( C1532 C3513 ) C1532_=_C3713( C1532 C3713 ) C1532_=_C3714( C1532 C3714 ) C1532_=_C3715( C1532 C3715 ) C1532_=_C3716( C1532 C3716 ) \nC1532_=_C3718( C1532 C3718 ) C1532_=_C3719( C1532 C3719 ) C1540_=_C1541( C1540 C1541 ) C1540_=_C1564( C1540 C1564 ) C1540_=_C1609( C1540 C1609 ) C1540_=_C1737( C1540 C1737 ) \nC1540_=_C1782( C1540 C1782 ) C1540_=_C2062( C1540 C2062 ) C1540_=_C2445( C1540 C2445 ) C1540_=_C2477( C1540 C2477 ) C1540_=_C2518( C1540 C2518 ) C1540_=_C2621( C1540 C2621 ) \nC1540_=_C2786( C1540 C2786 ) C1540_=_C2881( C1540 C2881 ) C1540_=_C2999( C1540 C2999 ) C1540_=_C3086( C1540 C3086 ) C1540_=_C3316( C1540 C3316 ) C1540_=_C3723( C1540 C3723 ) \nC1540_=_C3739( C1540 C3739 ) C1540_=_C3769( C1540 C3769 ) C1540_=_C3851( C1540 C3851 ) C1540_=_C4038( C1540 C4038 ) C1540_=_C4063( C1540 C4063 ) C1540_=_C4064( C1540 C4064 ) \nC1541_=_C1610( C1541 C1610 ) C1541_=_C1866( C1541 C1866 ) C1541_=_C1999( C1541 C1999 ) C1541_=_C2328( C1541 C2328 ) C1541_=_C2883( C1541 C2883 ) C1541_=_C3175( C1541 C3175 ) \nC1541_=_C3235( C1541 C3235 ) C1541_=_C3434( C1541 C3434 ) C1541_=_C3502( C1541 C3502 ) C1541_=_C3511( C1541 C3511 ) C1541_=_C3536( C1541 C3536 ) C1541_=_C3572( C1541 C3572 ) \nC1541_=_C3606( C1541 C3606 ) C1541_=_C3654( C1541 C3654 ) C1541_=_C3676( C1541 C3676 ) C1541_=_C3718( C1541 C3718 ) C1541_=_C3761( C1541 C3761 ) C1541_=_C3784( C1541 C3784 ) \nC1541_=_C3852( C1541 C3852 ) C1541_=_C3891( C1541 C3891 ) C1541_=_C4002( C1541 C4002 ) C1541_=_C4043( C1541 C4043 ) C1541_=_C4063( C1541 C4063 ) C1541_=_C4079( C1541 C4079 ) \nC1541_=_C4102( C1541 C4102 ) C1564_=_C1609( C1564 C1609 ) C1564_=_C1737( C1564 C1737 ) C1564_=_C1782( C1564 C1782 ) C1564_=_C2062( C1564 C2062 ) C1564_=_C2445( C1564 C2445 ) \nC1564_=_C2477( C1564 C2477 ) C1564_=_C2518( C1564 C2518 ) C1564_=_C2621( C1564 C2621 ) C1564_=_C2786( C1564 C2786 ) C1564_=_C2881( C1564 C2881 ) C1564_=_C2999( C1564 C2999 ) \nC1564_=_C3086( C1564 C3086 ) C1564_=_C3316( C1564 C3316 ) C1564_=_C3723( C1564 C3723 ) C1564_=_C3739( C1564 C3739 ) C1564_=_C3769( C1564 C3769 ) C1564_=_C3851( C1564 C3851 ) \nC1564_=_C4038( C1564 C4038 ) C1564_=_C4063( C1564 C4063 ) C1564_=_C4064( C1564 C4064 ) C1586_=_C1587( C1586 C1587 ) C1586_=_C1588( C1586 C1588 ) C1586_=_C1597( C1586 C1597 ) \nC1586_=_C1603( C1586 C1603 ) C1586_=_C1609( C1586 C1609 ) C1586_=_C1610( C1586 C1610 ) C1586_=_C1636( C1586 C1636 ) C1586_=_C1674( C1586 C1674 ) C1586_=_C1851( C1586 C1851 ) \nC1586_=_C1852( C1586 C1852 ) C1586_=_C1853( C1586 C1853 ) C1586_=_C1854( C1586 C1854 ) C1586_=_C1856( C1586 C1856 ) C1586_=_C1859( C1586 C1859 ) C1586_=_C1861( C1586 C1861 ) \nC1586_=_C1862( C1586 C1862 ) C1586_=_C1863( C1586 C1863 ) C1586_=_C1864( C1586 C1864 ) C1586_=_C1866( C1586 C1866 ) C1586_=_C1867( C1586 C1867 ) C1587_=_C1588( C1587 C1588 ) \nC1587_=_C1597( C1587 C1597 ) C1587_=_C1603( C1587 C1603 ) C1587_=_C1609( C1587 C1609 ) C1587_=_C1610( C1587 C1610 ) C1587_=_C1978( C1587 C1978 ) C1587_=_C1980( C1587 C1980 ) \nC1587_=_C1981( C1587 C1981 ) C1587_=_C1982( C1587 C1982 ) C1587_=_C1984( C1587 C1984 ) C1587_=_C1985( C1587 C1985 ) C1587_=_C1986( C1587 C1986 ) C1587_=_C1988( C1587 C1988 ) \nC1587_=_C1989( C1587 C1989 ) C1587_=_C1990( C1587 C1990 ) C1587_=_C1991( C1587 C1991 ) C1587_=_C1992( C1587 C1992 ) C1587_=_C1994( C1587 C1994 ) C1587_=_C1995( C1587 C1995 ) \nC1587_=_C1996( C1587 C1996 ) C1587_=_C1998( C1587 C1998 ) C1587_=_C1999( C1587 C1999 ) C1588_=_C1597( C1588 C1597 ) C1588_=_C1603( C1588 C1603 ) C1588_=_C1609( C1588 C1609 ) \nC1588_=_C1610( C1588 C1610 ) C1588_=_C1675( C1588 C1675 ) C1588_=_C2000( C1588 C2000 ) C1588_=_C2086( C1588 C2086 ) C1588_=_C2087( C1588 C2087 ) C1588_=_C2088( C1588 C2088 ) \nC1588_=_C2089( C1588 C2089 ) C1588_=_C2090( C1588 C2090 ) C1588_=_C2092( C1588 C2092 ) C1588_=_C2093( C1588 C2093 ) C1588_=_C2094( C1588 C2094 ) C1588_=_C2095( C1588 C2095 ) \nC1588_=_C2098( C1588 C2098 ) C1588_=_C2099( C1588 C2099 ) C1588_=_C2100( C1588 C2100 ) C1588_=_C2101( C1588 C2101 ) C1588_=_C2102( C1588 C2102 ) C1588_=_C2103( C1588 C2103 ) \nC1588_=_C2104( C1588 C2104 ) C1597_=_C1603( C1597 C1603 ) C1597_=_C1609( C1597 C1609 ) C1597_=_C1610( C1597 C1610 ) C1597_=_C1685( C1597 C1685 ) C1597_=_C2238( C1597 C2238 ) \nC1597_=_C2335( C1597 C2335 ) C1597_=_C2485( C1597 C2485 ) C1597_=_C2954( C1597 C2954 ) C1597_=_C3003( C1597 C3003 ) C1597_=_C3020( C1597 C3020 ) C1597_=_C3236( C1597 C3236 ) \nC1597_=_C3295( C1597 C3295 ) C1597_=_C3296( C1597 C3296 ) C1597_=_C3298( C1597 C3298 ) C1597_=_C3299( C1597 C3299 ) C1597_=_C3300( C1597 C3300 ) C1597_=_C3301( C1597 C3301 ) \nC1597_=_C3302( C1597 C3302 ) C1597_=_C3303( C1597 C3303 ) C1597_=_C3304( C1597 C3304 ) C1597_=_C3305( C1597 C3305 ) C1597_=_C3306( C1597 C3306 ) C1597_=_C3307( C1597 C3307 ) \nC1597_=_C3308( C1597 C3308 ) C1603_=_C1609( C1603 C1609 ) C1603_=_C1610( C1603 C1610 ) C1603_=_C1709( C1603 C1709 ) C1603_=_C1776( C1603 C1776 ) C1603_=_C2057( C1603 C2057 ) \nC1603_=_C2281( C1603 C2281 ) C1603_=_C2438( C1603 C2438 ) C1603_=_C2472( C1603 C2472 ) C1603_=_C2511( C1603 C2511 ) C1603_=_C2781( C1603 C2781 ) C1603_=_C2827( C1603 C2827 ) \nC1603_=_C2981( C1603 C2981 ) C1603_=_C2994( C1603 C2994 ) C1603_=_C3405( C1603 C3405 ) C1603_=_C3513( C1603 C3513 ) C1603_=_C3713( C1603 C3713 ) C1603_=_C3714( C1603 C3714 ) \nC1603_=_C3715( C1603 C3715 ) C1603_=_C3716( C1603 C3716 ) C1603_=_C3718( C1603 C3718 ) C1603_=_C3719( C1603 C3719 ) C1609_=_C1610( C1609 C1610 ) C1609_=_C1737( C1609 C1737 ) \nC1609_=_C1782( C1609 C1782 ) C1609_=_C2062( C1609 C2062 ) C1609_=_C2445( C1609 C2445 ) C1609_=_C2477( C1609 C2477 ) C1609_=_C2518( C1609 C2518 ) C1609_=_C2621( C1609 C2621 ) \nC1609_=_C2786( C1609 C2786 ) C1609_=_C2881( C1609 C2881 ) C1609_=_C2999( C1609 C2999 ) C1609_=_C3086( C1609 C3086 ) C1609_=_C3316( C1609 C3316 ) C1609_=_C3723( C1609 C3723 ) \nC1609_=_C3739( C1609 C3739 ) C1609_=_C3769( C1609 C3769 ) C1609_=_C3851( C1609 C3851 ) C1609_=_C4038( C1609 C4038 ) C1609_=_C4063( C1609 C4063 ) C1609_=_C4064( C1609 C4064 ) \nC1610_=_C1866( C1610 C1866 ) C1610_=_C1999( C1610 C1999 ) C1610_=_C2328( C1610 C2328 ) C1610_=_C2883( C1610 C2883 ) C1610_=_C3175( C1610 C3175 ) C1610_=_C3235( C1610 C3235 ) \nC1610_=_C3434( C1610 C3434 ) C1610_=_C3502( C1610 C3502 ) C1610_=_C3511( C1610 C3511 ) C1610_=_C3536( C1610 C3536 ) C1610_=_C3572( C1610 C3572 ) C1610_=_C3606( C1610 C3606 ) \nC1610_=_C3654( C1610 C3654 ) C1610_=_C3676( C1610 C3676 ) C1610_=_C3718( C1610 C3718 ) C1610_=_C3761( C1610 C3761 ) C1610_=_C3784( C1610 C3784 ) C1610_=_C3852( C1610 C3852 ) \nC1610_=_C3891( C1610 C3891 ) C1610_=_C4002( C1610 C4002 ) C1610_=_C4043( C1610 C4043 ) C1610_=_C4063( C1610 C4063 ) C1610_=_C4079( C1610 C4079 ) C1610_=_C4102( C1610 C4102 ) \nC1611_=_C1626( C1611 C1626 ) C1611_=_C1764( C1611 C1764 ) C1611_=_C1765( C1611 C1765 ) C1611_=_C1766( C1611 C1766 ) C1611_=_C1767( C1611 C1767 ) C1611_=_C1768( C1611 C1768 ) \nC1611_=_C1769( C1611 C1769 ) C1611_=_C1770( C1611 C1770 ) C1611_=_C1771( C1611 C1771 ) C1611_=_C1772( C1611 C1772 ) C1611_=_C1773( C1611 C1773 ) C1611_=_C1774( C1611 C1774 ) \nC1611_=_C1775( C1611 C1775 ) C1611_=_C1776( C1611 C1776 ) C1611_=_C1779( C1611 C1779 ) C1611_=_C1780( C1611 C1780 ) C1611_=_C1782( C1611 C1782 ) C1611_=_C1784( C1611 C1784 ) \nC1611_=_C1785( C1611 C1785 ) C1611_=_C1786( C1611 C1786 ) C1626_=_C1665( C1626 C1665 ) C1626_=_C2262( C1626 C2262 ) C1626_=_C2366( C1626 C2366 ) C1626_=_C2541( C1626 C2541 ) \nC1626_=_C2736( C1626 C2736 ) C1626_=_C2858( C1626 C2858 ) C1626_=_C3139( C1626 C3139 ) C1626_=_C3250( C1626 C3250 ) C1626_=_C3704( C1626 C3704 ) C1626_=_C3820( C1626 C3820 ) \nC1626_=_C3821( C1626 C3821 ) C1626_=_C3822( C1626 C3822 ) C1626_=_C3824( C1626 C3824 ) C1626_=_C3825( C1626 C3825 ) C1626_=_C3826( C1626 C3826 ) C1626_=_C3828( C1626 C3828 ) \nC1636_=_C1674( C1636 C1674 ) C1636_=_C1851( C1636 C1851 ) C1636_=_C1852( C1636 C1852 ) C1636_=_C1853( C1636 C1853 ) C1636_=_C1854( C1636 C1854 ) C1636_=_C1856( C1636 C1856 ) \nC1636_=_C1859( C1636 C1859 ) C1636_=_C1861( C1636 C1861 ) C1636_=_C1862( C1636 C1862 ) C1636_=_C1863( C1636 C1863 ) C1636_=_C1864( C1636 C1864 ) C1636_=_C1866( C1636 C1866 ) \nC1636_=_C1867( C1636 C1867 ) C1665_=_C1667( C1665 C1667 ) C1665_=_C2262( C1665 C2262 ) C1665_=_C2366( C1665 C2366 ) C1665_=_C2541( C1665 C2541 ) C1665_=_C2736( C1665 C2736 ) \nC1665_=_C2858( C1665 C2858 ) C1665_=_C3139( C1665 C3139 ) C1665_=_C3250( C1665 C3250 ) C1665_=_C3704( C1665 C3704 ) C1665_=_C3820( C1665 C3820 ) C1665_=_C3821( C1665 C3821 ) \nC1665_=_C3822( C1665 C3822 ) C1665_=_C3824( C1665 C3824 ) C1665_=_C3825( C1665 C3825 ) C1665_=_C3826( C1665 C3826 ) C1665_=_C3828( C1665 C3828 ) C1667_=_C2140( C1667 C2140 ) \nC1667_=_C2160( C1667 C2160 ) C1667_=_C2443( C1667 C2443 ) C1667_=_C2493( C1667 C2493 ) C1667_=_C2861( C1667 C2861 ) C1667_=_C2936( C1667 C2936 ) C1667_=_C3144( C1667 C3144 ) \nC1667_=_C3213( C1667 C3213 ) C1667_=_C3706( C1667 C3706 ) C1667_=_C3746( C1667 C3746 ) C1667_=_C3894( C1667 C3894 ) C1667_=_C3990( C1667 C3990 ) C1667_=_C4022( C1667 C4022 ) \nC1667_=_C4023( C1667 C4023 ) C1667_=_C4024( C1667 C4024 ) C1667_=_C4026( C1667 C4026 ) C1667_=_C4027( C1667 C4027 ) C1674_=_C1675( C1674 C1675 ) C1674_=_C1682( C1674 C1682 ) \nC1674_=_C1685( C1674 C1685 ) C1674_=_C1687( C1674 C1687 ) C1674_=_C1851( C1674 C1851 ) C1674_=_C1852( C1674 C1852 ) C1674_=_C1853( C1674 C1853 ) C1674_=_C1854( C1674 C1854 ) \nC1674_=_C1856( C1674 C1856 ) C1674_=_C1859( C1674 C1859 ) C1674_=_C1861( C1674 C1861 ) C1674_=_C1862( C1674 C1862 ) C1674_=_C1863( C1674 C1863 ) C1674_=_C1864( C1674 C1864 ) \nC1674_=_C1866( C1674 C1866 ) C1674_=_C1867( C1674 C1867 ) C1675_=_C1682( C1675 C1682 ) C1675_=_C1685( C1675 C1685 ) C1675_=_C1687( C1675 C1687 ) C1675_=_C2000( C1675 C2000 ) \nC1675_=_C2086( C1675 C2086 ) C1675_=_C2087( C1675 C2087 ) C1675_=_C2088(</w:t>
      </w:r>
    </w:p>
    <w:p>
      <w:pPr>
        <w:pStyle w:val="PreformattedText"/>
        <w:bidi w:val="0"/>
        <w:spacing w:before="0" w:after="0"/>
        <w:jc w:val="left"/>
        <w:rPr/>
      </w:pPr>
      <w:r>
        <w:rPr/>
        <w:t xml:space="preserve"> </w:t>
      </w:r>
      <w:r>
        <w:rPr/>
        <w:t>C1675 C2088 ) C1675_=_C2089( C1675 C2089 ) C1675_=_C2090( C1675 C2090 ) C1675_=_C2092( C1675 C2092 ) \nC1675_=_C2093( C1675 C2093 ) C1675_=_C2094( C1675 C2094 ) C1675_=_C2095( C1675 C2095 ) C1675_=_C2098( C1675 C2098 ) C1675_=_C2099( C1675 C2099 ) C1675_=_C2100( C1675 C2100 ) \nC1675_=_C2101( C1675 C2101 ) C1675_=_C2102( C1675 C2102 ) C1675_=_C2103( C1675 C2103 ) C1675_=_C2104( C1675 C2104 ) C1682_=_C1685( C1682 C1685 ) C1682_=_C1687( C1682 C1687 ) \nC1682_=_C2010( C1682 C2010 ) C1682_=_C2377( C1682 C2377 ) C1682_=_C2482( C1682 C2482 ) C1682_=_C2690( C1682 C2690 ) C1682_=_C2805( C1682 C2805 ) C1682_=_C3062( C1682 C3062 ) \nC1682_=_C3063( C1682 C3063 ) C1682_=_C3065( C1682 C3065 ) C1682_=_C3066( C1682 C3066 ) C1682_=_C3068( C1682 C3068 ) C1682_=_C3069( C1682 C3069 ) C1682_=_C3070( C1682 C3070 ) \nC1682_=_C3071( C1682 C3071 ) C1682_=_C3072( C1682 C3072 ) C1682_=_C3073( C1682 C3073 ) C1682_=_C3074( C1682 C3074 ) C1682_=_C3075( C1682 C3075 ) C1682_=_C3076( C1682 C3076 ) \nC1685_=_C1687( C1685 C1687 ) C1685_=_C2238( C1685 C2238 ) C1685_=_C2335( C1685 C2335 ) C1685_=_C2485( C1685 C2485 ) C1685_=_C2954( C1685 C2954 ) C1685_=_C3003( C1685 C3003 ) \nC1685_=_C3020( C1685 C3020 ) C1685_=_C3236( C1685 C3236 ) C1685_=_C3295( C1685 C3295 ) C1685_=_C3296( C1685 C3296 ) C1685_=_C3298( C1685 C3298 ) C1685_=_C3299( C1685 C3299 ) \nC1685_=_C3300( C1685 C3300 ) C1685_=_C3301( C1685 C3301 ) C1685_=_C3302( C1685 C3302 ) C1685_=_C3303( C1685 C3303 ) C1685_=_C3304( C1685 C3304 ) C1685_=_C3305( C1685 C3305 ) \nC1685_=_C3306( C1685 C3306 ) C1685_=_C3307( C1685 C3307 ) C1685_=_C3308( C1685 C3308 ) C1687_=_C2486( C1687 C2486 ) C1687_=_C2697( C1687 C2697 ) C1687_=_C2873( C1687 C2873 ) \nC1687_=_C3159( C1687 C3159 ) C1687_=_C3239( C1687 C3239 ) C1687_=_C3422( C1687 C3422 ) C1687_=_C3454( C1687 C3454 ) C1687_=_C3491( C1687 C3491 ) C1687_=_C3492( C1687 C3492 ) \nC1687_=_C3493( C1687 C3493 ) C1687_=_C3494( C1687 C3494 ) C1687_=_C3495( C1687 C3495 ) C1687_=_C3496( C1687 C3496 ) C1687_=_C3497( C1687 C3497 ) C1687_=_C3498( C1687 C3498 ) \nC1687_=_C3499( C1687 C3499 ) C1687_=_C3500( C1687 C3500 ) C1687_=_C3501( C1687 C3501 ) C1687_=_C3502( C1687 C3502 ) C1687_=_C3503( C1687 C3503 ) C1709_=_C1717( C1709 C1717 ) \nC1709_=_C1776( C1709 C1776 ) C1709_=_C2057( C1709 C2057 ) C1709_=_C2281( C1709 C2281 ) C1709_=_C2438( C1709 C2438 ) C1709_=_C2472( C1709 C2472 ) C1709_=_C2511( C1709 C2511 ) \nC1709_=_C2781( C1709 C2781 ) C1709_=_C2827( C1709 C2827 ) C1709_=_C2981( C1709 C2981 ) C1709_=_C2994( C1709 C2994 ) C1709_=_C3405( C1709 C3405 ) C1709_=_C3513( C1709 C3513 ) \nC1709_=_C3713( C1709 C3713 ) C1709_=_C3714( C1709 C3714 ) C1709_=_C3715( C1709 C3715 ) C1709_=_C3716( C1709 C3716 ) C1709_=_C3718( C1709 C3718 ) C1709_=_C3719( C1709 C3719 ) \nC1717_=_C2195( C1717 C2195 ) C1717_=_C2710( C1717 C2710 ) C1717_=_C2742( C1717 C2742 ) C1717_=_C2865( C1717 C2865 ) C1717_=_C2938( C1717 C2938 ) C1717_=_C3075( C1717 C3075 ) \nC1717_=_C3116( C1717 C3116 ) C1717_=_C3145( C1717 C3145 ) C1717_=_C3354( C1717 C3354 ) C1717_=_C3432( C1717 C3432 ) C1717_=_C3462( C1717 C3462 ) C1717_=_C3501( C1717 C3501 ) \nC1717_=_C3556( C1717 C3556 ) C1717_=_C3619( C1717 C3619 ) C1717_=_C3799( C1717 C3799 ) C1717_=_C3845( C1717 C3845 ) C1717_=_C3889( C1717 C3889 ) C1717_=_C3896( C1717 C3896 ) \nC1717_=_C3915( C1717 C3915 ) C1717_=_C4089( C1717 C4089 ) C1737_=_C1782( C1737 C1782 ) C1737_=_C2062( C1737 C2062 ) C1737_=_C2445( C1737 C2445 ) C1737_=_C2477( C1737 C2477 ) \nC1737_=_C2518( C1737 C2518 ) C1737_=_C2621( C1737 C2621 ) C1737_=_C2786( C1737 C2786 ) C1737_=_C2881( C1737 C2881 ) C1737_=_C2999( C1737 C2999 ) C1737_=_C3086( C1737 C3086 ) \nC1737_=_C3316( C1737 C3316 ) C1737_=_C3723( C1737 C3723 ) C1737_=_C3739( C1737 C3739 ) C1737_=_C3769( C1737 C3769 ) C1737_=_C3851( C1737 C3851 ) C1737_=_C4038( C1737 C4038 ) \nC1737_=_C4063( C1737 C4063 ) C1737_=_C4064( C1737 C4064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1776( C1764 C1776 ) C1764_=_C1779( C1764 C1779 ) C1764_=_C1780( C1764 C1780 ) C1764_=_C1782( C1764 C1782 ) C1764_=_C1784( C1764 C1784 ) \nC1764_=_C1785( C1764 C1785 ) C1764_=_C1786( C1764 C1786 ) C1764_=_C2057( C1764 C2057 ) C1764_=_C2058( C1764 C2058 ) C1764_=_C2062( C1764 C2062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9( C1765 C1779 ) C1765_=_C1780( C1765 C1780 ) \nC1765_=_C1782( C1765 C1782 ) C1765_=_C1784( C1765 C1784 ) C1765_=_C1785( C1765 C1785 ) C1765_=_C1786( C1765 C1786 ) C1765_=_C2438( C1765 C2438 ) C1765_=_C2439( C1765 C2439 ) \nC1765_=_C2443( C1765 C2443 ) C1765_=_C2445( C1765 C2445 ) C1766_=_C1767( C1766 C1767 ) C1766_=_C1768( C1766 C1768 ) C1766_=_C1769( C1766 C1769 ) C1766_=_C1770( C1766 C1770 ) \nC1766_=_C1771( C1766 C1771 ) C1766_=_C1772( C1766 C1772 ) C1766_=_C1773( C1766 C1773 ) C1766_=_C1774( C1766 C1774 ) C1766_=_C1775( C1766 C1775 ) C1766_=_C1776( C1766 C1776 ) \nC1766_=_C1779( C1766 C1779 ) C1766_=_C1780( C1766 C1780 ) C1766_=_C1782( C1766 C1782 ) C1766_=_C1784( C1766 C1784 ) C1766_=_C1785( C1766 C1785 ) C1766_=_C1786( C1766 C1786 ) \nC1766_=_C2472( C1766 C2472 ) C1766_=_C2473( C1766 C2473 ) C1766_=_C2477( C1766 C2477 ) C1767_=_C1768( C1767 C1768 ) C1767_=_C1769( C1767 C1769 ) C1767_=_C1770( C1767 C1770 ) \nC1767_=_C1771( C1767 C1771 ) C1767_=_C1772( C1767 C1772 ) C1767_=_C1773( C1767 C1773 ) C1767_=_C1774( C1767 C1774 ) C1767_=_C1775( C1767 C1775 ) C1767_=_C1776( C1767 C1776 ) \nC1767_=_C1779( C1767 C1779 ) C1767_=_C1780( C1767 C1780 ) C1767_=_C1782( C1767 C1782 ) C1767_=_C1784( C1767 C1784 ) C1767_=_C1785( C1767 C1785 ) C1767_=_C1786( C1767 C1786 ) \nC1767_=_C1853( C1767 C1853 ) C1768_=_C1769( C1768 C1769 ) C1768_=_C1770( C1768 C1770 ) C1768_=_C1771( C1768 C1771 ) C1768_=_C1772( C1768 C1772 ) C1768_=_C1773( C1768 C1773 ) \nC1768_=_C1774( C1768 C1774 ) C1768_=_C1775( C1768 C1775 ) C1768_=_C1776( C1768 C1776 ) C1768_=_C1779( C1768 C1779 ) C1768_=_C1780( C1768 C1780 ) C1768_=_C1782( C1768 C1782 ) \nC1768_=_C1784( C1768 C1784 ) C1768_=_C1785( C1768 C1785 ) C1768_=_C1786( C1768 C1786 ) C1768_=_C2781( C1768 C2781 ) C1768_=_C2782( C1768 C2782 ) C1768_=_C2786( C1768 C2786 ) \nC1769_=_C1770( C1769 C1770 ) C1769_=_C1771( C1769 C1771 ) C1769_=_C1772( C1769 C1772 ) C1769_=_C1773( C1769 C1773 ) C1769_=_C1774( C1769 C1774 ) C1769_=_C1775( C1769 C1775 ) \nC1769_=_C1776( C1769 C1776 ) C1769_=_C1779( C1769 C1779 ) C1769_=_C1780( C1769 C1780 ) C1769_=_C1782( C1769 C1782 ) C1769_=_C1784( C1769 C1784 ) C1769_=_C1785( C1769 C1785 ) \nC1769_=_C1786( C1769 C1786 ) C1769_=_C2857( C1769 C2857 ) C1769_=_C2858( C1769 C2858 ) C1769_=_C2861( C1769 C2861 ) C1769_=_C2865( C1769 C2865 ) C1770_=_C1771( C1770 C1771 ) \nC1770_=_C1772( C1770 C1772 ) C1770_=_C1773( C1770 C1773 ) C1770_=_C1774( C1770 C1774 ) C1770_=_C1775( C1770 C1775 ) C1770_=_C1776( C1770 C1776 ) C1770_=_C1779( C1770 C1779 ) \nC1770_=_C1780( C1770 C1780 ) C1770_=_C1782( C1770 C1782 ) C1770_=_C1784( C1770 C1784 ) C1770_=_C1785( C1770 C1785 ) C1770_=_C1786( C1770 C1786 ) C1770_=_C2994( C1770 C2994 ) \nC1770_=_C2995( C1770 C2995 ) C1770_=_C2999( C1770 C2999 ) C1771_=_C1772( C1771 C1772 ) C1771_=_C1773( C1771 C1773 ) C1771_=_C1774( C1771 C1774 ) C1771_=_C1775( C1771 C1775 ) \nC1771_=_C1776( C1771 C1776 ) C1771_=_C1779( C1771 C1779 ) C1771_=_C1780( C1771 C1780 ) C1771_=_C1782( C1771 C1782 ) C1771_=_C1784( C1771 C1784 ) C1771_=_C1785( C1771 C1785 ) \nC1771_=_C1786( C1771 C1786 ) C1771_=_C3138( C1771 C3138 ) C1771_=_C3139( C1771 C3139 ) C1771_=_C3144( C1771 C3144 ) C1771_=_C3145( C1771 C3145 ) C1772_=_C1773( C1772 C1773 ) \nC1772_=_C1774( C1772 C1774 ) C1772_=_C1775( C1772 C1775 ) C1772_=_C1776( C1772 C1776 ) C1772_=_C1779( C1772 C1779 ) C1772_=_C1780( C1772 C1780 ) C1772_=_C1782( C1772 C1782 ) \nC1772_=_C1784( C1772 C1784 ) C1772_=_C1785( C1772 C1785 ) C1772_=_C1786( C1772 C1786 ) C1773_=_C1774( C1773 C1774 ) C1773_=_C1775( C1773 C1775 ) C1773_=_C1776( C1773 C1776 ) \nC1773_=_C1779( C1773 C1779 ) C1773_=_C1780( C1773 C1780 ) C1773_=_C1782( C1773 C1782 ) C1773_=_C1784( C1773 C1784 ) C1773_=_C1785( C1773 C1785 ) C1773_=_C1786( C1773 C1786 ) \nC1774_=_C1775( C1774 C1775 ) C1774_=_C1776( C1774 C1776 ) C1774_=_C1779( C1774 C1779 ) C1774_=_C1780( C1774 C1780 ) C1774_=_C1782( C1774 C1782 ) C1774_=_C1784( C1774 C1784 ) \nC1774_=_C1785( C1774 C1785 ) C1774_=_C1786( C1774 C1786 ) C1775_=_C1776( C1775 C1776 ) C1775_=_C1779( C1775 C1779 ) C1775_=_C1780( C1775 C1780 ) C1775_=_C1782( C1775 C1782 ) \nC1775_=_C1784( C1775 C1784 ) C1775_=_C1785( C1775 C1785 ) C1775_=_C1786( C1775 C1786 ) C1776_=_C1779( C1776 C1779 ) C1776_=_C1780( C1776 C1780 ) C1776_=_C1782( C1776 C1782 ) \nC1776_=_C1784( C1776 C1784 ) C1776_=_C1785( C1776 C1785 ) C1776_=_C1786( C1776 C1786 ) C1776_=_C2057( C1776 C2057 ) C1776_=_C2281( C1776 C2281 ) C1776_=_C2438( C1776 C2438 ) \nC1776_=_C2472( C1776 C2472 ) C1776_=_C2511( C1776 C2511 ) C1776_=_C2781( C1776 C2781 ) C1776_=_C2827( C1776 C2827 ) C1776_=_C2981( C1776 C2981 ) C1776_=_C2994( C1776 C2994 ) \nC1776_=_C3405( C1776 C3405 ) C1776_=_C3513( C1776 C3513 ) C1776_=_C3713( C1776 C3713 ) C1776_=_C3714( C1776 C3714 ) C1776_=_C3715( C1776 C3715 ) C1776_=_C3716( C1776 C3716 ) \nC1776_=_C3718( C1776 C3718 ) C1776_=_C3719( C1776 C3719 ) C1779_=_C1780( C1779 C1780 ) C1779_=_C1782( C1779 C1782 ) C1779_=_C1784( C1779 C1784 ) C1779_=_C1785( C1779 C1785 ) \nC1779_=_C1786( C1779 C1786 ) C1780_=_C1782( C1780 C1782 ) C1780_=_C1784( C1780 C1784 ) C1780_=_C1785( C1780 C1785 ) C1780_=_C1786(</w:t>
      </w:r>
    </w:p>
    <w:p>
      <w:pPr>
        <w:pStyle w:val="PreformattedText"/>
        <w:bidi w:val="0"/>
        <w:spacing w:before="0" w:after="0"/>
        <w:jc w:val="left"/>
        <w:rPr/>
      </w:pPr>
      <w:r>
        <w:rPr/>
        <w:t xml:space="preserve"> </w:t>
      </w:r>
      <w:r>
        <w:rPr/>
        <w:t>C1780 C1786 ) C1780_=_C3721( C1780 C3721 ) \nC1780_=_C3820( C1780 C3820 ) C1780_=_C3894( C1780 C3894 ) C1780_=_C3896( C1780 C3896 ) C1782_=_C1784( C1782 C1784 ) C1782_=_C1785( C1782 C1785 ) C1782_=_C1786( C1782 C1786 ) \nC1782_=_C2062( C1782 C2062 ) C1782_=_C2445( C1782 C2445 ) C1782_=_C2477( C1782 C2477 ) C1782_=_C2518( C1782 C2518 ) C1782_=_C2621( C1782 C2621 ) C1782_=_C2786( C1782 C2786 ) \nC1782_=_C2881( C1782 C2881 ) C1782_=_C2999( C1782 C2999 ) C1782_=_C3086( C1782 C3086 ) C1782_=_C3316( C1782 C3316 ) C1782_=_C3723( C1782 C3723 ) C1782_=_C3739( C1782 C3739 ) \nC1782_=_C3769( C1782 C3769 ) C1782_=_C3851( C1782 C3851 ) C1782_=_C4038( C1782 C4038 ) C1782_=_C4063( C1782 C4063 ) C1782_=_C4064( C1782 C4064 ) C1784_=_C1785( C1784 C1785 ) \nC1784_=_C1786( C1784 C1786 ) C1784_=_C3307( C1784 C3307 ) C1785_=_C1786( C1785 C1786 ) C1785_=_C3719( C1785 C3719 ) C1785_=_C3726( C1785 C3726 ) C1785_=_C4026( C1785 C4026 ) \nC1785_=_C4064( C1785 C4064 ) C1851_=_C1852( C1851 C1852 ) C1851_=_C1853( C1851 C1853 ) C1851_=_C1854( C1851 C1854 ) C1851_=_C1856( C1851 C1856 ) C1851_=_C1859( C1851 C1859 ) \nC1851_=_C1861( C1851 C1861 ) C1851_=_C1862( C1851 C1862 ) C1851_=_C1863( C1851 C1863 ) C1851_=_C1864( C1851 C1864 ) C1851_=_C1866( C1851 C1866 ) C1851_=_C1867( C1851 C1867 ) \nC1851_=_C1980( C1851 C1980 ) C1851_=_C2087( C1851 C2087 ) C1851_=_C2377( C1851 C2377 ) C1852_=_C1853( C1852 C1853 ) C1852_=_C1854( C1852 C1854 ) C1852_=_C1856( C1852 C1856 ) \nC1852_=_C1859( C1852 C1859 ) C1852_=_C1861( C1852 C1861 ) C1852_=_C1862( C1852 C1862 ) C1852_=_C1863( C1852 C1863 ) C1852_=_C1864( C1852 C1864 ) C1852_=_C1866( C1852 C1866 ) \nC1852_=_C1867( C1852 C1867 ) C1852_=_C2088( C1852 C2088 ) C1852_=_C2482( C1852 C2482 ) C1852_=_C2485( C1852 C2485 ) C1852_=_C2486( C1852 C2486 ) C1852_=_C2493( C1852 C2493 ) \nC1853_=_C1854( C1853 C1854 ) C1853_=_C1856( C1853 C1856 ) C1853_=_C1859( C1853 C1859 ) C1853_=_C1861( C1853 C1861 ) C1853_=_C1862( C1853 C1862 ) C1853_=_C1863( C1853 C1863 ) \nC1853_=_C1864( C1853 C1864 ) C1853_=_C1866( C1853 C1866 ) C1853_=_C1867( C1853 C1867 ) C1854_=_C1856( C1854 C1856 ) C1854_=_C1859( C1854 C1859 ) C1854_=_C1861( C1854 C1861 ) \nC1854_=_C1862( C1854 C1862 ) C1854_=_C1863( C1854 C1863 ) C1854_=_C1864( C1854 C1864 ) C1854_=_C1866( C1854 C1866 ) C1854_=_C1867( C1854 C1867 ) C1856_=_C1859( C1856 C1859 ) \nC1856_=_C1861( C1856 C1861 ) C1856_=_C1862( C1856 C1862 ) C1856_=_C1863( C1856 C1863 ) C1856_=_C1864( C1856 C1864 ) C1856_=_C1866( C1856 C1866 ) C1856_=_C1867( C1856 C1867 ) \nC1856_=_C2095( C1856 C2095 ) C1856_=_C3063( C1856 C3063 ) C1856_=_C3236( C1856 C3236 ) C1856_=_C3239( C1856 C3239 ) C1859_=_C1861( C1859 C1861 ) C1859_=_C1862( C1859 C1862 ) \nC1859_=_C1863( C1859 C1863 ) C1859_=_C1864( C1859 C1864 ) C1859_=_C1866( C1859 C1866 ) C1859_=_C1867( C1859 C1867 ) C1859_=_C1989( C1859 C1989 ) C1859_=_C3492( C1859 C3492 ) \nC1859_=_C3570( C1859 C3570 ) C1859_=_C3572( C1859 C3572 ) C1861_=_C1862( C1861 C1862 ) C1861_=_C1863( C1861 C1863 ) C1861_=_C1864( C1861 C1864 ) C1861_=_C1866( C1861 C1866 ) \nC1861_=_C1867( C1861 C1867 ) C1861_=_C1995( C1861 C1995 ) C1861_=_C3714( C1861 C3714 ) C1861_=_C3851( C1861 C3851 ) C1861_=_C3852( C1861 C3852 ) C1862_=_C1863( C1862 C1863 ) \nC1862_=_C1864( C1862 C1864 ) C1862_=_C1866( C1862 C1866 ) C1862_=_C1867( C1862 C1867 ) C1863_=_C1864( C1863 C1864 ) C1863_=_C1866( C1863 C1866 ) C1863_=_C1867( C1863 C1867 ) \nC1863_=_C2100( C1863 C2100 ) C1863_=_C3071( C1863 C3071 ) C1863_=_C3302( C1863 C3302 ) C1863_=_C3498( C1863 C3498 ) C1864_=_C1866( C1864 C1866 ) C1864_=_C1867( C1864 C1867 ) \nC1864_=_C1996( C1864 C1996 ) C1864_=_C3715( C1864 C3715 ) C1864_=_C4038( C1864 C4038 ) C1864_=_C4043( C1864 C4043 ) C1866_=_C1867( C1866 C1867 ) C1866_=_C1999( C1866 C1999 ) \nC1866_=_C2328( C1866 C2328 ) C1866_=_C2883( C1866 C2883 ) C1866_=_C3175( C1866 C3175 ) C1866_=_C3235( C1866 C3235 ) C1866_=_C3434( C1866 C3434 ) C1866_=_C3502( C1866 C3502 ) \nC1866_=_C3511( C1866 C3511 ) C1866_=_C3536( C1866 C3536 ) C1866_=_C3572( C1866 C3572 ) C1866_=_C3606( C1866 C3606 ) C1866_=_C3654( C1866 C3654 ) C1866_=_C3676( C1866 C3676 ) \nC1866_=_C3718( C1866 C3718 ) C1866_=_C3761( C1866 C3761 ) C1866_=_C3784( C1866 C3784 ) C1866_=_C3852( C1866 C3852 ) C1866_=_C3891( C1866 C3891 ) C1866_=_C4002( C1866 C4002 ) \nC1866_=_C4043( C1866 C4043 ) C1866_=_C4063( C1866 C4063 ) C1866_=_C4079( C1866 C4079 ) C1866_=_C4102( C1866 C4102 ) C1867_=_C2104( C1867 C2104 ) C1867_=_C3076( C1867 C3076 ) \nC1867_=_C3308( C1867 C3308 ) C1867_=_C3503( C1867 C3503 ) C1978_=_C1980( C1978 C1980 ) C1978_=_C1981( C1978 C1981 ) C1978_=_C1982( C1978 C1982 ) C1978_=_C1984( C1978 C1984 ) \nC1978_=_C1985( C1978 C1985 ) C1978_=_C1986( C1978 C1986 ) C1978_=_C1988( C1978 C1988 ) C1978_=_C1989( C1978 C1989 ) C1978_=_C1990( C1978 C1990 ) C1978_=_C1991( C1978 C1991 ) \nC1978_=_C1992( C1978 C1992 ) C1978_=_C1994( C1978 C1994 ) C1978_=_C1995( C1978 C1995 ) C1978_=_C1996( C1978 C1996 ) C1978_=_C1998( C1978 C1998 ) C1978_=_C1999( C1978 C1999 ) \nC1978_=_C2000( C1978 C2000 ) C1978_=_C2010( C1978 C2010 ) C1980_=_C1981( C1980 C1981 ) C1980_=_C1982( C1980 C1982 ) C1980_=_C1984( C1980 C1984 ) C1980_=_C1985( C1980 C1985 ) \nC1980_=_C1986( C1980 C1986 ) C1980_=_C1988( C1980 C1988 ) C1980_=_C1989( C1980 C1989 ) C1980_=_C1990( C1980 C1990 ) C1980_=_C1991( C1980 C1991 ) C1980_=_C1992( C1980 C1992 ) \nC1980_=_C1994( C1980 C1994 ) C1980_=_C1995( C1980 C1995 ) C1980_=_C1996( C1980 C1996 ) C1980_=_C1998( C1980 C1998 ) C1980_=_C1999( C1980 C1999 ) C1980_=_C2087( C1980 C2087 ) \nC1980_=_C2377( C1980 C2377 ) C1981_=_C1982( C1981 C1982 ) C1981_=_C1984( C1981 C1984 ) C1981_=_C1985( C1981 C1985 ) C1981_=_C1986( C1981 C1986 ) C1981_=_C1988( C1981 C1988 ) \nC1981_=_C1989( C1981 C1989 ) C1981_=_C1990( C1981 C1990 ) C1981_=_C1991( C1981 C1991 ) C1981_=_C1992( C1981 C1992 ) C1981_=_C1994( C1981 C1994 ) C1981_=_C1995( C1981 C1995 ) \nC1981_=_C1996( C1981 C1996 ) C1981_=_C1998( C1981 C1998 ) C1981_=_C1999( C1981 C1999 ) C1981_=_C2089( C1981 C2089 ) C1981_=_C2805( C1981 C2805 ) C1982_=_C1984( C1982 C1984 ) \nC1982_=_C1985( C1982 C1985 ) C1982_=_C1986( C1982 C1986 ) C1982_=_C1988( C1982 C1988 ) C1982_=_C1989( C1982 C1989 ) C1982_=_C1990( C1982 C1990 ) C1982_=_C1991( C1982 C1991 ) \nC1982_=_C1992( C1982 C1992 ) C1982_=_C1994( C1982 C1994 ) C1982_=_C1995( C1982 C1995 ) C1982_=_C1996( C1982 C1996 ) C1982_=_C1998( C1982 C1998 ) C1982_=_C1999( C1982 C1999 ) \nC1982_=_C2873( C1982 C2873 ) C1982_=_C2878( C1982 C2878 ) C1982_=_C2881( C1982 C2881 ) C1982_=_C2883( C1982 C2883 ) C1984_=_C1985( C1984 C1985 ) C1984_=_C1986( C1984 C1986 ) \nC1984_=_C1988( C1984 C1988 ) C1984_=_C1989( C1984 C1989 ) C1984_=_C1990( C1984 C1990 ) C1984_=_C1991( C1984 C1991 ) C1984_=_C1992( C1984 C1992 ) C1984_=_C1994( C1984 C1994 ) \nC1984_=_C1995( C1984 C1995 ) C1984_=_C1996( C1984 C1996 ) C1984_=_C1998( C1984 C1998 ) C1984_=_C1999( C1984 C1999 ) C1984_=_C3159( C1984 C3159 ) C1984_=_C3168( C1984 C3168 ) \nC1984_=_C3175( C1984 C3175 ) C1985_=_C1986( C1985 C1986 ) C1985_=_C1988( C1985 C1988 ) C1985_=_C1989( C1985 C1989 ) C1985_=_C1990( C1985 C1990 ) C1985_=_C1991( C1985 C1991 ) \nC1985_=_C1992( C1985 C1992 ) C1985_=_C1994( C1985 C1994 ) C1985_=_C1995( C1985 C1995 ) C1985_=_C1996( C1985 C1996 ) C1985_=_C1998( C1985 C1998 ) C1985_=_C1999( C1985 C1999 ) \nC1985_=_C2093( C1985 C2093 ) C1985_=_C3062( C1985 C3062 ) C1986_=_C1988( C1986 C1988 ) C1986_=_C1989( C1986 C1989 ) C1986_=_C1990( C1986 C1990 ) C1986_=_C1991( C1986 C1991 ) \nC1986_=_C1992( C1986 C1992 ) C1986_=_C1994( C1986 C1994 ) C1986_=_C1995( C1986 C1995 ) C1986_=_C1996( C1986 C1996 ) C1986_=_C1998( C1986 C1998 ) C1986_=_C1999( C1986 C1999 ) \nC1986_=_C3065( C1986 C3065 ) C1986_=_C3422( C1986 C3422 ) C1986_=_C3428( C1986 C3428 ) C1986_=_C3432( C1986 C3432 ) C1986_=_C3434( C1986 C3434 ) C1988_=_C1989( C1988 C1989 ) \nC1988_=_C1990( C1988 C1990 ) C1988_=_C1991( C1988 C1991 ) C1988_=_C1992( C1988 C1992 ) C1988_=_C1994( C1988 C1994 ) C1988_=_C1995( C1988 C1995 ) C1988_=_C1996( C1988 C1996 ) \nC1988_=_C1998( C1988 C1998 ) C1988_=_C1999( C1988 C1999 ) C1988_=_C3491( C1988 C3491 ) C1988_=_C3508( C1988 C3508 ) C1988_=_C3511( C1988 C3511 ) C1989_=_C1990( C1989 C1990 ) \nC1989_=_C1991( C1989 C1991 ) C1989_=_C1992( C1989 C1992 ) C1989_=_C1994( C1989 C1994 ) C1989_=_C1995( C1989 C1995 ) C1989_=_C1996( C1989 C1996 ) C1989_=_C1998( C1989 C1998 ) \nC1989_=_C1999( C1989 C1999 ) C1989_=_C3492( C1989 C3492 ) C1989_=_C3570( C1989 C3570 ) C1989_=_C3572( C1989 C3572 ) C1990_=_C1991( C1990 C1991 ) C1990_=_C1992( C1990 C1992 ) \nC1990_=_C1994( C1990 C1994 ) C1990_=_C1995( C1990 C1995 ) C1990_=_C1996( C1990 C1996 ) C1990_=_C1998( C1990 C1998 ) C1990_=_C1999( C1990 C1999 ) C1990_=_C2099( C1990 C2099 ) \nC1990_=_C3068( C1990 C3068 ) C1991_=_C1992( C1991 C1992 ) C1991_=_C1994( C1991 C1994 ) C1991_=_C1995( C1991 C1995 ) C1991_=_C1996( C1991 C1996 ) C1991_=_C1998( C1991 C1998 ) \nC1991_=_C1999( C1991 C1999 ) C1991_=_C3493( C1991 C3493 ) C1991_=_C3604( C1991 C3604 ) C1991_=_C3606( C1991 C3606 ) C1992_=_C1994( C1992 C1994 ) C1992_=_C1995( C1992 C1995 ) \nC1992_=_C1996( C1992 C1996 ) C1992_=_C1998( C1992 C1998 ) C1992_=_C1999( C1992 C1999 ) C1992_=_C3495( C1992 C3495 ) C1992_=_C3647( C1992 C3647 ) C1992_=_C3654( C1992 C3654 ) \nC1994_=_C1995( C1994 C1995 ) C1994_=_C1996( C1994 C1996 ) C1994_=_C1998( C1994 C1998 ) C1994_=_C1999( C1994 C1999 ) C1994_=_C2058( C1994 C2058 ) C1994_=_C2439( C1994 C2439 ) \nC1994_=_C2473( C1994 C2473 ) C1994_=_C2782( C1994 C2782 ) C1994_=_C2857( C1994 C2857 ) C1994_=_C2878( C1994 C2878 ) C1994_=_C2995( C1994 C2995 ) C1994_=_C3138( C1994 C3138 ) \nC1994_=_C3168( C1994 C3168 ) C1994_=_C3428( C1994 C3428 ) C1994_=_C3496( C1994 C3496 ) C1994_=_C3508( C1994 C3508 ) C1994_=_C3570( C1994 C3570 ) C1994_=_C3604( C1994 C3604 ) \nC1994_=_C3647( C1994 C3647 ) C1994_=_C3713( C1994 C3713 ) C1994_=_C3721( C1994 C3721 ) C1994_=_C3723( C1994 C3723 ) C1994_=_C3726( C1994 C3726 ) C1995_=_C1996( C1995 C1996 ) \nC1995_=_C1998(</w:t>
      </w:r>
    </w:p>
    <w:p>
      <w:pPr>
        <w:pStyle w:val="PreformattedText"/>
        <w:bidi w:val="0"/>
        <w:spacing w:before="0" w:after="0"/>
        <w:jc w:val="left"/>
        <w:rPr/>
      </w:pPr>
      <w:r>
        <w:rPr/>
        <w:t xml:space="preserve"> </w:t>
      </w:r>
      <w:r>
        <w:rPr/>
        <w:t>C1995 C1998 ) C1995_=_C1999( C1995 C1999 ) C1995_=_C3714( C1995 C3714 ) C1995_=_C3851( C1995 C3851 ) C1995_=_C3852( C1995 C3852 ) C1996_=_C1998( C1996 C1998 ) \nC1996_=_C1999( C1996 C1999 ) C1996_=_C3715( C1996 C3715 ) C1996_=_C4038( C1996 C4038 ) C1996_=_C4043( C1996 C4043 ) C1998_=_C1999( C1998 C1999 ) C1998_=_C2103( C1998 C2103 ) \nC1998_=_C3074( C1998 C3074 ) C1999_=_C2328( C1999 C2328 ) C1999_=_C2883( C1999 C2883 ) C1999_=_C3175( C1999 C3175 ) C1999_=_C3235( C1999 C3235 ) C1999_=_C3434( C1999 C3434 ) \nC1999_=_C3502( C1999 C3502 ) C1999_=_C3511( C1999 C3511 ) C1999_=_C3536( C1999 C3536 ) C1999_=_C3572( C1999 C3572 ) C1999_=_C3606( C1999 C3606 ) C1999_=_C3654( C1999 C3654 ) \nC1999_=_C3676( C1999 C3676 ) C1999_=_C3718( C1999 C3718 ) C1999_=_C3761( C1999 C3761 ) C1999_=_C3784( C1999 C3784 ) C1999_=_C3852( C1999 C3852 ) C1999_=_C3891( C1999 C3891 ) \nC1999_=_C4002( C1999 C4002 ) C1999_=_C4043( C1999 C4043 ) C1999_=_C4063( C1999 C4063 ) C1999_=_C4079( C1999 C4079 ) C1999_=_C4102( C1999 C4102 ) C2000_=_C2010( C2000 C2010 ) \nC2000_=_C2086( C2000 C2086 ) C2000_=_C2087( C2000 C2087 ) C2000_=_C2088( C2000 C2088 ) C2000_=_C2089( C2000 C2089 ) C2000_=_C2090( C2000 C2090 ) C2000_=_C2092( C2000 C2092 ) \nC2000_=_C2093( C2000 C2093 ) C2000_=_C2094( C2000 C2094 ) C2000_=_C2095( C2000 C2095 ) C2000_=_C2098( C2000 C2098 ) C2000_=_C2099( C2000 C2099 ) C2000_=_C2100( C2000 C2100 ) \nC2000_=_C2101( C2000 C2101 ) C2000_=_C2102( C2000 C2102 ) C2000_=_C2103( C2000 C2103 ) C2000_=_C2104( C2000 C2104 ) C2010_=_C2377( C2010 C2377 ) C2010_=_C2482( C2010 C2482 ) \nC2010_=_C2690( C2010 C2690 ) C2010_=_C2805( C2010 C2805 ) C2010_=_C3062( C2010 C3062 ) C2010_=_C3063( C2010 C3063 ) C2010_=_C3065( C2010 C3065 ) C2010_=_C3066( C2010 C3066 ) \nC2010_=_C3068( C2010 C3068 ) C2010_=_C3069( C2010 C3069 ) C2010_=_C3070( C2010 C3070 ) C2010_=_C3071( C2010 C3071 ) C2010_=_C3072( C2010 C3072 ) C2010_=_C3073( C2010 C3073 ) \nC2010_=_C3074( C2010 C3074 ) C2010_=_C3075( C2010 C3075 ) C2010_=_C3076( C2010 C3076 ) C2057_=_C2058( C2057 C2058 ) C2057_=_C2062( C2057 C2062 ) C2057_=_C2281( C2057 C2281 ) \nC2057_=_C2438( C2057 C2438 ) C2057_=_C2472( C2057 C2472 ) C2057_=_C2511( C2057 C2511 ) C2057_=_C2781( C2057 C2781 ) C2057_=_C2827( C2057 C2827 ) C2057_=_C2981( C2057 C2981 ) \nC2057_=_C2994( C2057 C2994 ) C2057_=_C3405( C2057 C3405 ) C2057_=_C3513( C2057 C3513 ) C2057_=_C3713( C2057 C3713 ) C2057_=_C3714( C2057 C3714 ) C2057_=_C3715( C2057 C3715 ) \nC2057_=_C3716( C2057 C3716 ) C2057_=_C3718( C2057 C3718 ) C2057_=_C3719( C2057 C3719 ) C2058_=_C2062( C2058 C2062 ) C2058_=_C2439( C2058 C2439 ) C2058_=_C2473( C2058 C2473 ) \nC2058_=_C2782( C2058 C2782 ) C2058_=_C2857( C2058 C2857 ) C2058_=_C2878( C2058 C2878 ) C2058_=_C2995( C2058 C2995 ) C2058_=_C3138( C2058 C3138 ) C2058_=_C3168( C2058 C3168 ) \nC2058_=_C3428( C2058 C3428 ) C2058_=_C3496( C2058 C3496 ) C2058_=_C3508( C2058 C3508 ) C2058_=_C3570( C2058 C3570 ) C2058_=_C3604( C2058 C3604 ) C2058_=_C3647( C2058 C3647 ) \nC2058_=_C3713( C2058 C3713 ) C2058_=_C3721( C2058 C3721 ) C2058_=_C3723( C2058 C3723 ) C2058_=_C3726( C2058 C3726 ) C2062_=_C2445( C2062 C2445 ) C2062_=_C2477( C2062 C2477 ) \nC2062_=_C2518( C2062 C2518 ) C2062_=_C2621( C2062 C2621 ) C2062_=_C2786( C2062 C2786 ) C2062_=_C2881( C2062 C2881 ) C2062_=_C2999( C2062 C2999 ) C2062_=_C3086( C2062 C3086 ) \nC2062_=_C3316( C2062 C3316 ) C2062_=_C3723( C2062 C3723 ) C2062_=_C3739( C2062 C3739 ) C2062_=_C3769( C2062 C3769 ) C2062_=_C3851( C2062 C3851 ) C2062_=_C4038( C2062 C4038 ) \nC2062_=_C4063( C2062 C4063 ) C2062_=_C4064( C2062 C4064 ) C2086_=_C2087( C2086 C2087 ) C2086_=_C2088( C2086 C2088 ) C2086_=_C2089( C2086 C2089 ) C2086_=_C2090( C2086 C2090 ) \nC2086_=_C2092( C2086 C2092 ) C2086_=_C2093( C2086 C2093 ) C2086_=_C2094( C2086 C2094 ) C2086_=_C2095( C2086 C2095 ) C2086_=_C2098( C2086 C2098 ) C2086_=_C2099( C2086 C2099 ) \nC2086_=_C2100( C2086 C2100 ) C2086_=_C2101( C2086 C2101 ) C2086_=_C2102( C2086 C2102 ) C2086_=_C2103( C2086 C2103 ) C2086_=_C2104( C2086 C2104 ) C2086_=_C2366( C2086 C2366 ) \nC2087_=_C2088( C2087 C2088 ) C2087_=_C2089( C2087 C2089 ) C2087_=_C2090( C2087 C2090 ) C2087_=_C2092( C2087 C2092 ) C2087_=_C2093( C2087 C2093 ) C2087_=_C2094( C2087 C2094 ) \nC2087_=_C2095( C2087 C2095 ) C2087_=_C2098( C2087 C2098 ) C2087_=_C2099( C2087 C2099 ) C2087_=_C2100( C2087 C2100 ) C2087_=_C2101( C2087 C2101 ) C2087_=_C2102( C2087 C2102 ) \nC2087_=_C2103( C2087 C2103 ) C2087_=_C2104( C2087 C2104 ) C2087_=_C2377( C2087 C2377 ) C2088_=_C2089( C2088 C2089 ) C2088_=_C2090( C2088 C2090 ) C2088_=_C2092( C2088 C2092 ) \nC2088_=_C2093( C2088 C2093 ) C2088_=_C2094( C2088 C2094 ) C2088_=_C2095( C2088 C2095 ) C2088_=_C2098( C2088 C2098 ) C2088_=_C2099( C2088 C2099 ) C2088_=_C2100( C2088 C2100 ) \nC2088_=_C2101( C2088 C2101 ) C2088_=_C2102( C2088 C2102 ) C2088_=_C2103( C2088 C2103 ) C2088_=_C2104( C2088 C2104 ) C2088_=_C2482( C2088 C2482 ) C2088_=_C2485( C2088 C2485 ) \nC2088_=_C2486( C2088 C2486 ) C2088_=_C2493( C2088 C2493 ) C2089_=_C2090( C2089 C2090 ) C2089_=_C2092( C2089 C2092 ) C2089_=_C2093( C2089 C2093 ) C2089_=_C2094( C2089 C2094 ) \nC2089_=_C2095( C2089 C2095 ) C2089_=_C2098( C2089 C2098 ) C2089_=_C2099( C2089 C2099 ) C2089_=_C2100( C2089 C2100 ) C2089_=_C2101( C2089 C2101 ) C2089_=_C2102( C2089 C2102 ) \nC2089_=_C2103( C2089 C2103 ) C2089_=_C2104( C2089 C2104 ) C2089_=_C2805( C2089 C2805 ) C2090_=_C2092( C2090 C2092 ) C2090_=_C2093( C2090 C2093 ) C2090_=_C2094( C2090 C2094 ) \nC2090_=_C2095( C2090 C2095 ) C2090_=_C2098( C2090 C2098 ) C2090_=_C2099( C2090 C2099 ) C2090_=_C2100( C2090 C2100 ) C2090_=_C2101( C2090 C2101 ) C2090_=_C2102( C2090 C2102 ) \nC2090_=_C2103( C2090 C2103 ) C2090_=_C2104( C2090 C2104 ) C2092_=_C2093( C2092 C2093 ) C2092_=_C2094( C2092 C2094 ) C2092_=_C2095( C2092 C2095 ) C2092_=_C2098( C2092 C2098 ) \nC2092_=_C2099( C2092 C2099 ) C2092_=_C2100( C2092 C2100 ) C2092_=_C2101( C2092 C2101 ) C2092_=_C2102( C2092 C2102 ) C2092_=_C2103( C2092 C2103 ) C2092_=_C2104( C2092 C2104 ) \nC2093_=_C2094( C2093 C2094 ) C2093_=_C2095( C2093 C2095 ) C2093_=_C2098( C2093 C2098 ) C2093_=_C2099( C2093 C2099 ) C2093_=_C2100( C2093 C2100 ) C2093_=_C2101( C2093 C2101 ) \nC2093_=_C2102( C2093 C2102 ) C2093_=_C2103( C2093 C2103 ) C2093_=_C2104( C2093 C2104 ) C2093_=_C3062( C2093 C3062 ) C2094_=_C2095( C2094 C2095 ) C2094_=_C2098( C2094 C2098 ) \nC2094_=_C2099( C2094 C2099 ) C2094_=_C2100( C2094 C2100 ) C2094_=_C2101( C2094 C2101 ) C2094_=_C2102( C2094 C2102 ) C2094_=_C2103( C2094 C2103 ) C2094_=_C2104( C2094 C2104 ) \nC2095_=_C2098( C2095 C2098 ) C2095_=_C2099( C2095 C2099 ) C2095_=_C2100( C2095 C2100 ) C2095_=_C2101( C2095 C2101 ) C2095_=_C2102( C2095 C2102 ) C2095_=_C2103( C2095 C2103 ) \nC2095_=_C2104( C2095 C2104 ) C2095_=_C3063( C2095 C3063 ) C2095_=_C3236( C2095 C3236 ) C2095_=_C3239( C2095 C3239 ) C2098_=_C2099( C2098 C2099 ) C2098_=_C2100( C2098 C2100 ) \nC2098_=_C2101( C2098 C2101 ) C2098_=_C2102( C2098 C2102 ) C2098_=_C2103( C2098 C2103 ) C2098_=_C2104( C2098 C2104 ) C2099_=_C2100( C2099 C2100 ) C2099_=_C2101( C2099 C2101 ) \nC2099_=_C2102( C2099 C2102 ) C2099_=_C2103( C2099 C2103 ) C2099_=_C2104( C2099 C2104 ) C2099_=_C3068( C2099 C3068 ) C2100_=_C2101( C2100 C2101 ) C2100_=_C2102( C2100 C2102 ) \nC2100_=_C2103( C2100 C2103 ) C2100_=_C2104( C2100 C2104 ) C2100_=_C3071( C2100 C3071 ) C2100_=_C3302( C2100 C3302 ) C2100_=_C3498( C2100 C3498 ) C2101_=_C2102( C2101 C2102 ) \nC2101_=_C2103( C2101 C2103 ) C2101_=_C2104( C2101 C2104 ) C2101_=_C3825( C2101 C3825 ) C2101_=_C4023( C2101 C4023 ) C2102_=_C2103( C2102 C2103 ) C2102_=_C2104( C2102 C2104 ) \nC2103_=_C2104( C2103 C2104 ) C2103_=_C3074( C2103 C3074 ) C2104_=_C3076( C2104 C3076 ) C2104_=_C3308( C2104 C3308 ) C2104_=_C3503( C2104 C3503 ) C2140_=_C2160( C2140 C2160 ) \nC2140_=_C2443( C2140 C2443 ) C2140_=_C2493( C2140 C2493 ) C2140_=_C2861( C2140 C2861 ) C2140_=_C2936( C2140 C2936 ) C2140_=_C3144( C2140 C3144 ) C2140_=_C3213( C2140 C3213 ) \nC2140_=_C3706( C2140 C3706 ) C2140_=_C3746( C2140 C3746 ) C2140_=_C3894( C2140 C3894 ) C2140_=_C3990( C2140 C3990 ) C2140_=_C4022( C2140 C4022 ) C2140_=_C4023( C2140 C4023 ) \nC2140_=_C4024( C2140 C4024 ) C2140_=_C4026( C2140 C4026 ) C2140_=_C4027( C2140 C4027 ) C2160_=_C2443( C2160 C2443 ) C2160_=_C2493( C2160 C2493 ) C2160_=_C2861( C2160 C2861 ) \nC2160_=_C2936( C2160 C2936 ) C2160_=_C3144( C2160 C3144 ) C2160_=_C3213( C2160 C3213 ) C2160_=_C3706( C2160 C3706 ) C2160_=_C3746( C2160 C3746 ) C2160_=_C3894( C2160 C3894 ) \nC2160_=_C3990( C2160 C3990 ) C2160_=_C4022( C2160 C4022 ) C2160_=_C4023( C2160 C4023 ) C2160_=_C4024( C2160 C4024 ) C2160_=_C4026( C2160 C4026 ) C2160_=_C4027( C2160 C4027 ) \nC2195_=_C2710( C2195 C2710 ) C2195_=_C2742( C2195 C2742 ) C2195_=_C2865( C2195 C2865 ) C2195_=_C2938( C2195 C2938 ) C2195_=_C3075( C2195 C3075 ) C2195_=_C3116( C2195 C3116 ) \nC2195_=_C3145( C2195 C3145 ) C2195_=_C3354( C2195 C3354 ) C2195_=_C3432( C2195 C3432 ) C2195_=_C3462( C2195 C3462 ) C2195_=_C3501( C2195 C3501 ) C2195_=_C3556( C2195 C3556 ) \nC2195_=_C3619( C2195 C3619 ) C2195_=_C3799( C2195 C3799 ) C2195_=_C3845( C2195 C3845 ) C2195_=_C3889( C2195 C3889 ) C2195_=_C3896( C2195 C3896 ) C2195_=_C3915( C2195 C3915 ) \nC2195_=_C4089( C2195 C4089 ) C2238_=_C2335( C2238 C2335 ) C2238_=_C2485( C2238 C2485 ) C2238_=_C2954( C2238 C2954 ) C2238_=_C3003( C2238 C3003 ) C2238_=_C3020( C2238 C3020 ) \nC2238_=_C3236( C2238 C3236 ) C2238_=_C3295( C2238 C3295 ) C2238_=_C3296( C2238 C3296 ) C2238_=_C3298( C2238 C3298 ) C2238_=_C3299( C2238 C3299 ) C2238_=_C3300( C2238 C3300 ) \nC2238_=_C3301( C2238 C3301 ) C2238_=_C3302( C2238 C3302 ) C2238_=_C3303( C2238 C3303 ) C2238_=_C3304( C2238 C3304 ) C2238_=_C3305( C2238 C3305 ) C2238_=_C3306( C2238 C3306 ) \nC2238_=_C3307( C2238 C3307 ) C2238_=_C3308( C2238 C3308 ) C2262_=_C2366( C2262 C2366 ) C2262_=_C2541( C2262 C2541 ) C2262_=_C2736( C2262 C2736 ) C2262_=_C2858( C2262 C2858 ) \nC2262_=_C3139( C2262 C3139 ) C2262_=_C3250( C2262 C3250 ) C2262_=_C3704(</w:t>
      </w:r>
    </w:p>
    <w:p>
      <w:pPr>
        <w:pStyle w:val="PreformattedText"/>
        <w:bidi w:val="0"/>
        <w:spacing w:before="0" w:after="0"/>
        <w:jc w:val="left"/>
        <w:rPr/>
      </w:pPr>
      <w:r>
        <w:rPr/>
        <w:t xml:space="preserve"> </w:t>
      </w:r>
      <w:r>
        <w:rPr/>
        <w:t>C2262 C3704 ) C2262_=_C3820( C2262 C3820 ) C2262_=_C3821( C2262 C3821 ) C2262_=_C3822( C2262 C3822 ) \nC2262_=_C3824( C2262 C3824 ) C2262_=_C3825( C2262 C3825 ) C2262_=_C3826( C2262 C3826 ) C2262_=_C3828( C2262 C3828 ) C2281_=_C2438( C2281 C2438 ) C2281_=_C2472( C2281 C2472 ) \nC2281_=_C2511( C2281 C2511 ) C2281_=_C2781( C2281 C2781 ) C2281_=_C2827( C2281 C2827 ) C2281_=_C2981( C2281 C2981 ) C2281_=_C2994( C2281 C2994 ) C2281_=_C3405( C2281 C3405 ) \nC2281_=_C3513( C2281 C3513 ) C2281_=_C3713( C2281 C3713 ) C2281_=_C3714( C2281 C3714 ) C2281_=_C3715( C2281 C3715 ) C2281_=_C3716( C2281 C3716 ) C2281_=_C3718( C2281 C3718 ) \nC2281_=_C3719( C2281 C3719 ) C2328_=_C2883( C2328 C2883 ) C2328_=_C3175( C2328 C3175 ) C2328_=_C3235( C2328 C3235 ) C2328_=_C3434( C2328 C3434 ) C2328_=_C3502( C2328 C3502 ) \nC2328_=_C3511( C2328 C3511 ) C2328_=_C3536( C2328 C3536 ) C2328_=_C3572( C2328 C3572 ) C2328_=_C3606( C2328 C3606 ) C2328_=_C3654( C2328 C3654 ) C2328_=_C3676( C2328 C3676 ) \nC2328_=_C3718( C2328 C3718 ) C2328_=_C3761( C2328 C3761 ) C2328_=_C3784( C2328 C3784 ) C2328_=_C3852( C2328 C3852 ) C2328_=_C3891( C2328 C3891 ) C2328_=_C4002( C2328 C4002 ) \nC2328_=_C4043( C2328 C4043 ) C2328_=_C4063( C2328 C4063 ) C2328_=_C4079( C2328 C4079 ) C2328_=_C4102( C2328 C4102 ) C2335_=_C2485( C2335 C2485 ) C2335_=_C2954( C2335 C2954 ) \nC2335_=_C3003( C2335 C3003 ) C2335_=_C3020( C2335 C3020 ) C2335_=_C3236( C2335 C3236 ) C2335_=_C3295( C2335 C3295 ) C2335_=_C3296( C2335 C3296 ) C2335_=_C3298( C2335 C3298 ) \nC2335_=_C3299( C2335 C3299 ) C2335_=_C3300( C2335 C3300 ) C2335_=_C3301( C2335 C3301 ) C2335_=_C3302( C2335 C3302 ) C2335_=_C3303( C2335 C3303 ) C2335_=_C3304( C2335 C3304 ) \nC2335_=_C3305( C2335 C3305 ) C2335_=_C3306( C2335 C3306 ) C2335_=_C3307( C2335 C3307 ) C2335_=_C3308( C2335 C3308 ) C2366_=_C2541( C2366 C2541 ) C2366_=_C2736( C2366 C2736 ) \nC2366_=_C2858( C2366 C2858 ) C2366_=_C3139( C2366 C3139 ) C2366_=_C3250( C2366 C3250 ) C2366_=_C3704( C2366 C3704 ) C2366_=_C3820( C2366 C3820 ) C2366_=_C3821( C2366 C3821 ) \nC2366_=_C3822( C2366 C3822 ) C2366_=_C3824( C2366 C3824 ) C2366_=_C3825( C2366 C3825 ) C2366_=_C3826( C2366 C3826 ) C2366_=_C3828( C2366 C3828 ) C2377_=_C2482( C2377 C2482 ) \nC2377_=_C2690( C2377 C2690 ) C2377_=_C2805( C2377 C2805 ) C2377_=_C3062( C2377 C3062 ) C2377_=_C3063( C2377 C3063 ) C2377_=_C3065( C2377 C3065 ) C2377_=_C3066( C2377 C3066 ) \nC2377_=_C3068( C2377 C3068 ) C2377_=_C3069( C2377 C3069 ) C2377_=_C3070( C2377 C3070 ) C2377_=_C3071( C2377 C3071 ) C2377_=_C3072( C2377 C3072 ) C2377_=_C3073( C2377 C3073 ) \nC2377_=_C3074( C2377 C3074 ) C2377_=_C3075( C2377 C3075 ) C2377_=_C3076( C2377 C3076 ) C2438_=_C2439( C2438 C2439 ) C2438_=_C2443( C2438 C2443 ) C2438_=_C2445( C2438 C2445 ) \nC2438_=_C2472( C2438 C2472 ) C2438_=_C2511( C2438 C2511 ) C2438_=_C2781( C2438 C2781 ) C2438_=_C2827( C2438 C2827 ) C2438_=_C2981( C2438 C2981 ) C2438_=_C2994( C2438 C2994 ) \nC2438_=_C3405( C2438 C3405 ) C2438_=_C3513( C2438 C3513 ) C2438_=_C3713( C2438 C3713 ) C2438_=_C3714( C2438 C3714 ) C2438_=_C3715( C2438 C3715 ) C2438_=_C3716( C2438 C3716 ) \nC2438_=_C3718( C2438 C3718 ) C2438_=_C3719( C2438 C3719 ) C2439_=_C2443( C2439 C2443 ) C2439_=_C2445( C2439 C2445 ) C2439_=_C2473( C2439 C2473 ) C2439_=_C2782( C2439 C2782 ) \nC2439_=_C2857( C2439 C2857 ) C2439_=_C2878( C2439 C2878 ) C2439_=_C2995( C2439 C2995 ) C2439_=_C3138( C2439 C3138 ) C2439_=_C3168( C2439 C3168 ) C2439_=_C3428( C2439 C3428 ) \nC2439_=_C3496( C2439 C3496 ) C2439_=_C3508( C2439 C3508 ) C2439_=_C3570( C2439 C3570 ) C2439_=_C3604( C2439 C3604 ) C2439_=_C3647( C2439 C3647 ) C2439_=_C3713( C2439 C3713 ) \nC2439_=_C3721( C2439 C3721 ) C2439_=_C3723( C2439 C3723 ) C2439_=_C3726( C2439 C3726 ) C2443_=_C2445( C2443 C2445 ) C2443_=_C2493( C2443 C2493 ) C2443_=_C2861( C2443 C2861 ) \nC2443_=_C2936( C2443 C2936 ) C2443_=_C3144( C2443 C3144 ) C2443_=_C3213( C2443 C3213 ) C2443_=_C3706( C2443 C3706 ) C2443_=_C3746( C2443 C3746 ) C2443_=_C3894( C2443 C3894 ) \nC2443_=_C3990( C2443 C3990 ) C2443_=_C4022( C2443 C4022 ) C2443_=_C4023( C2443 C4023 ) C2443_=_C4024( C2443 C4024 ) C2443_=_C4026( C2443 C4026 ) C2443_=_C4027( C2443 C4027 ) \nC2445_=_C2477( C2445 C2477 ) C2445_=_C2518( C2445 C2518 ) C2445_=_C2621( C2445 C2621 ) C2445_=_C2786( C2445 C2786 ) C2445_=_C2881( C2445 C2881 ) C2445_=_C2999( C2445 C2999 ) \nC2445_=_C3086( C2445 C3086 ) C2445_=_C3316( C2445 C3316 ) C2445_=_C3723( C2445 C3723 ) C2445_=_C3739( C2445 C3739 ) C2445_=_C3769( C2445 C3769 ) C2445_=_C3851( C2445 C3851 ) \nC2445_=_C4038( C2445 C4038 ) C2445_=_C4063( C2445 C4063 ) C2445_=_C4064( C2445 C4064 ) C2472_=_C2473( C2472 C2473 ) C2472_=_C2477( C2472 C2477 ) C2472_=_C2511( C2472 C2511 ) \nC2472_=_C2781( C2472 C2781 ) C2472_=_C2827( C2472 C2827 ) C2472_=_C2981( C2472 C2981 ) C2472_=_C2994( C2472 C2994 ) C2472_=_C3405( C2472 C3405 ) C2472_=_C3513( C2472 C3513 ) \nC2472_=_C3713( C2472 C3713 ) C2472_=_C3714( C2472 C3714 ) C2472_=_C3715( C2472 C3715 ) C2472_=_C3716( C2472 C3716 ) C2472_=_C3718( C2472 C3718 ) C2472_=_C3719( C2472 C3719 ) \nC2473_=_C2477( C2473 C2477 ) C2473_=_C2782( C2473 C2782 ) C2473_=_C2857( C2473 C2857 ) C2473_=_C2878( C2473 C2878 ) C2473_=_C2995( C2473 C2995 ) C2473_=_C3138( C2473 C3138 ) \nC2473_=_C3168( C2473 C3168 ) C2473_=_C3428( C2473 C3428 ) C2473_=_C3496( C2473 C3496 ) C2473_=_C3508( C2473 C3508 ) C2473_=_C3570( C2473 C3570 ) C2473_=_C3604( C2473 C3604 ) \nC2473_=_C3647( C2473 C3647 ) C2473_=_C3713( C2473 C3713 ) C2473_=_C3721( C2473 C3721 ) C2473_=_C3723( C2473 C3723 ) C2473_=_C3726( C2473 C3726 ) C2477_=_C2518( C2477 C2518 ) \nC2477_=_C2621( C2477 C2621 ) C2477_=_C2786( C2477 C2786 ) C2477_=_C2881( C2477 C2881 ) C2477_=_C2999( C2477 C2999 ) C2477_=_C3086( C2477 C3086 ) C2477_=_C3316( C2477 C3316 ) \nC2477_=_C3723( C2477 C3723 ) C2477_=_C3739( C2477 C3739 ) C2477_=_C3769( C2477 C3769 ) C2477_=_C3851( C2477 C3851 ) C2477_=_C4038( C2477 C4038 ) C2477_=_C4063( C2477 C4063 ) \nC2477_=_C4064( C2477 C4064 ) C2482_=_C2485( C2482 C2485 ) C2482_=_C2486( C2482 C2486 ) C2482_=_C2493( C2482 C2493 ) C2482_=_C2690( C2482 C2690 ) C2482_=_C2805( C2482 C2805 ) \nC2482_=_C3062( C2482 C3062 ) C2482_=_C3063( C2482 C3063 ) C2482_=_C3065( C2482 C3065 ) C2482_=_C3066( C2482 C3066 ) C2482_=_C3068( C2482 C3068 ) C2482_=_C3069( C2482 C3069 ) \nC2482_=_C3070( C2482 C3070 ) C2482_=_C3071( C2482 C3071 ) C2482_=_C3072( C2482 C3072 ) C2482_=_C3073( C2482 C3073 ) C2482_=_C3074( C2482 C3074 ) C2482_=_C3075( C2482 C3075 ) \nC2482_=_C3076( C2482 C3076 ) C2485_=_C2486( C2485 C2486 ) C2485_=_C2493( C2485 C2493 ) C2485_=_C2954( C2485 C2954 ) C2485_=_C3003( C2485 C3003 ) C2485_=_C3020( C2485 C3020 ) \nC2485_=_C3236( C2485 C3236 ) C2485_=_C3295( C2485 C3295 ) C2485_=_C3296( C2485 C3296 ) C2485_=_C3298( C2485 C3298 ) C2485_=_C3299( C2485 C3299 ) C2485_=_C3300( C2485 C3300 ) \nC2485_=_C3301( C2485 C3301 ) C2485_=_C3302( C2485 C3302 ) C2485_=_C3303( C2485 C3303 ) C2485_=_C3304( C2485 C3304 ) C2485_=_C3305( C2485 C3305 ) C2485_=_C3306( C2485 C3306 ) \nC2485_=_C3307( C2485 C3307 ) C2485_=_C3308( C2485 C3308 ) C2486_=_C2493( C2486 C2493 ) C2486_=_C2697( C2486 C2697 ) C2486_=_C2873( C2486 C2873 ) C2486_=_C3159( C2486 C3159 ) \nC2486_=_C3239( C2486 C3239 ) C2486_=_C3422( C2486 C3422 ) C2486_=_C3454( C2486 C3454 ) C2486_=_C3491( C2486 C3491 ) C2486_=_C3492( C2486 C3492 ) C2486_=_C3493( C2486 C3493 ) \nC2486_=_C3494( C2486 C3494 ) C2486_=_C3495( C2486 C3495 ) C2486_=_C3496( C2486 C3496 ) C2486_=_C3497( C2486 C3497 ) C2486_=_C3498( C2486 C3498 ) C2486_=_C3499( C2486 C3499 ) \nC2486_=_C3500( C2486 C3500 ) C2486_=_C3501( C2486 C3501 ) C2486_=_C3502( C2486 C3502 ) C2486_=_C3503( C2486 C3503 ) C2493_=_C2861( C2493 C2861 ) C2493_=_C2936( C2493 C2936 ) \nC2493_=_C3144( C2493 C3144 ) C2493_=_C3213( C2493 C3213 ) C2493_=_C3706( C2493 C3706 ) C2493_=_C3746( C2493 C3746 ) C2493_=_C3894( C2493 C3894 ) C2493_=_C3990( C2493 C3990 ) \nC2493_=_C4022( C2493 C4022 ) C2493_=_C4023( C2493 C4023 ) C2493_=_C4024( C2493 C4024 ) C2493_=_C4026( C2493 C4026 ) C2493_=_C4027( C2493 C4027 ) C2511_=_C2518( C2511 C2518 ) \nC2511_=_C2781( C2511 C2781 ) C2511_=_C2827( C2511 C2827 ) C2511_=_C2981( C2511 C2981 ) C2511_=_C2994( C2511 C2994 ) C2511_=_C3405( C2511 C3405 ) C2511_=_C3513( C2511 C3513 ) \nC2511_=_C3713( C2511 C3713 ) C2511_=_C3714( C2511 C3714 ) C2511_=_C3715( C2511 C3715 ) C2511_=_C3716( C2511 C3716 ) C2511_=_C3718( C2511 C3718 ) C2511_=_C3719( C2511 C3719 ) \nC2518_=_C2621( C2518 C2621 ) C2518_=_C2786( C2518 C2786 ) C2518_=_C2881( C2518 C2881 ) C2518_=_C2999( C2518 C2999 ) C2518_=_C3086( C2518 C3086 ) C2518_=_C3316( C2518 C3316 ) \nC2518_=_C3723( C2518 C3723 ) C2518_=_C3739( C2518 C3739 ) C2518_=_C3769( C2518 C3769 ) C2518_=_C3851( C2518 C3851 ) C2518_=_C4038( C2518 C4038 ) C2518_=_C4063( C2518 C4063 ) \nC2518_=_C4064( C2518 C4064 ) C2541_=_C2736( C2541 C2736 ) C2541_=_C2858( C2541 C2858 ) C2541_=_C3139( C2541 C3139 ) C2541_=_C3250( C2541 C3250 ) C2541_=_C3704( C2541 C3704 ) \nC2541_=_C3820( C2541 C3820 ) C2541_=_C3821( C2541 C3821 ) C2541_=_C3822( C2541 C3822 ) C2541_=_C3824( C2541 C3824 ) C2541_=_C3825( C2541 C3825 ) C2541_=_C3826( C2541 C3826 ) \nC2541_=_C3828( C2541 C3828 ) C2621_=_C2786( C2621 C2786 ) C2621_=_C2881( C2621 C2881 ) C2621_=_C2999( C2621 C2999 ) C2621_=_C3086( C2621 C3086 ) C2621_=_C3316( C2621 C3316 ) \nC2621_=_C3723( C2621 C3723 ) C2621_=_C3739( C2621 C3739 ) C2621_=_C3769( C2621 C3769 ) C2621_=_C3851( C2621 C3851 ) C2621_=_C4038( C2621 C4038 ) C2621_=_C4063( C2621 C4063 ) \nC2621_=_C4064( C2621 C4064 ) C2690_=_C2697( C2690 C2697 ) C2690_=_C2710( C2690 C2710 ) C2690_=_C2805( C2690 C2805 ) C2690_=_C3062( C2690 C3062 ) C2690_=_C3063( C2690 C3063 ) \nC2690_=_C3065( C2690 C3065 ) C2690_=_C3066( C2690 C3066 ) C2690_=_C3068( C2690 C3068 ) C2690_=_C3069( C2690 C3069 ) C2690_=_C3070( C2690 C3070 ) C2690_=_C3071( C2690 C3071 ) \nC2690_=_C3072( C2690 C3072 ) C2690_=_C3073( C2690 C3073 ) C2690_=_C3074( C2690 C3074 ) C2690_=_C3075( C2690 C3075 ) C2690_=_C3076(</w:t>
      </w:r>
    </w:p>
    <w:p>
      <w:pPr>
        <w:pStyle w:val="PreformattedText"/>
        <w:bidi w:val="0"/>
        <w:spacing w:before="0" w:after="0"/>
        <w:jc w:val="left"/>
        <w:rPr/>
      </w:pPr>
      <w:r>
        <w:rPr/>
        <w:t xml:space="preserve"> </w:t>
      </w:r>
      <w:r>
        <w:rPr/>
        <w:t>C2690 C3076 ) C2697_=_C2710( C2697 C2710 ) \nC2697_=_C2873( C2697 C2873 ) C2697_=_C3159( C2697 C3159 ) C2697_=_C3239( C2697 C3239 ) C2697_=_C3422( C2697 C3422 ) C2697_=_C3454( C2697 C3454 ) C2697_=_C3491( C2697 C3491 ) \nC2697_=_C3492( C2697 C3492 ) C2697_=_C3493( C2697 C3493 ) C2697_=_C3494( C2697 C3494 ) C2697_=_C3495( C2697 C3495 ) C2697_=_C3496( C2697 C3496 ) C2697_=_C3497( C2697 C3497 ) \nC2697_=_C3498( C2697 C3498 ) C2697_=_C3499( C2697 C3499 ) C2697_=_C3500( C2697 C3500 ) C2697_=_C3501( C2697 C3501 ) C2697_=_C3502( C2697 C3502 ) C2697_=_C3503( C2697 C3503 ) \nC2710_=_C2742( C2710 C2742 ) C2710_=_C2865( C2710 C2865 ) C2710_=_C2938( C2710 C2938 ) C2710_=_C3075( C2710 C3075 ) C2710_=_C3116( C2710 C3116 ) C2710_=_C3145( C2710 C3145 ) \nC2710_=_C3354( C2710 C3354 ) C2710_=_C3432( C2710 C3432 ) C2710_=_C3462( C2710 C3462 ) C2710_=_C3501( C2710 C3501 ) C2710_=_C3556( C2710 C3556 ) C2710_=_C3619( C2710 C3619 ) \nC2710_=_C3799( C2710 C3799 ) C2710_=_C3845( C2710 C3845 ) C2710_=_C3889( C2710 C3889 ) C2710_=_C3896( C2710 C3896 ) C2710_=_C3915( C2710 C3915 ) C2710_=_C4089( C2710 C4089 ) \nC2736_=_C2742( C2736 C2742 ) C2736_=_C2858( C2736 C2858 ) C2736_=_C3139( C2736 C3139 ) C2736_=_C3250( C2736 C3250 ) C2736_=_C3704( C2736 C3704 ) C2736_=_C3820( C2736 C3820 ) \nC2736_=_C3821( C2736 C3821 ) C2736_=_C3822( C2736 C3822 ) C2736_=_C3824( C2736 C3824 ) C2736_=_C3825( C2736 C3825 ) C2736_=_C3826( C2736 C3826 ) C2736_=_C3828( C2736 C3828 ) \nC2742_=_C2865( C2742 C2865 ) C2742_=_C2938( C2742 C2938 ) C2742_=_C3075( C2742 C3075 ) C2742_=_C3116( C2742 C3116 ) C2742_=_C3145( C2742 C3145 ) C2742_=_C3354( C2742 C3354 ) \nC2742_=_C3432( C2742 C3432 ) C2742_=_C3462( C2742 C3462 ) C2742_=_C3501( C2742 C3501 ) C2742_=_C3556( C2742 C3556 ) C2742_=_C3619( C2742 C3619 ) C2742_=_C3799( C2742 C3799 ) \nC2742_=_C3845( C2742 C3845 ) C2742_=_C3889( C2742 C3889 ) C2742_=_C3896( C2742 C3896 ) C2742_=_C3915( C2742 C3915 ) C2742_=_C4089( C2742 C4089 ) C2781_=_C2782( C2781 C2782 ) \nC2781_=_C2786( C2781 C2786 ) C2781_=_C2827( C2781 C2827 ) C2781_=_C2981( C2781 C2981 ) C2781_=_C2994( C2781 C2994 ) C2781_=_C3405( C2781 C3405 ) C2781_=_C3513( C2781 C3513 ) \nC2781_=_C3713( C2781 C3713 ) C2781_=_C3714( C2781 C3714 ) C2781_=_C3715( C2781 C3715 ) C2781_=_C3716( C2781 C3716 ) C2781_=_C3718( C2781 C3718 ) C2781_=_C3719( C2781 C3719 ) \nC2782_=_C2786( C2782 C2786 ) C2782_=_C2857( C2782 C2857 ) C2782_=_C2878( C2782 C2878 ) C2782_=_C2995( C2782 C2995 ) C2782_=_C3138( C2782 C3138 ) C2782_=_C3168( C2782 C3168 ) \nC2782_=_C3428( C2782 C3428 ) C2782_=_C3496( C2782 C3496 ) C2782_=_C3508( C2782 C3508 ) C2782_=_C3570( C2782 C3570 ) C2782_=_C3604( C2782 C3604 ) C2782_=_C3647( C2782 C3647 ) \nC2782_=_C3713( C2782 C3713 ) C2782_=_C3721( C2782 C3721 ) C2782_=_C3723( C2782 C3723 ) C2782_=_C3726( C2782 C3726 ) C2786_=_C2881( C2786 C2881 ) C2786_=_C2999( C2786 C2999 ) \nC2786_=_C3086( C2786 C3086 ) C2786_=_C3316( C2786 C3316 ) C2786_=_C3723( C2786 C3723 ) C2786_=_C3739( C2786 C3739 ) C2786_=_C3769( C2786 C3769 ) C2786_=_C3851( C2786 C3851 ) \nC2786_=_C4038( C2786 C4038 ) C2786_=_C4063( C2786 C4063 ) C2786_=_C4064( C2786 C4064 ) C2805_=_C3062( C2805 C3062 ) C2805_=_C3063( C2805 C3063 ) C2805_=_C3065( C2805 C3065 ) \nC2805_=_C3066( C2805 C3066 ) C2805_=_C3068( C2805 C3068 ) C2805_=_C3069( C2805 C3069 ) C2805_=_C3070( C2805 C3070 ) C2805_=_C3071( C2805 C3071 ) C2805_=_C3072( C2805 C3072 ) \nC2805_=_C3073( C2805 C3073 ) C2805_=_C3074( C2805 C3074 ) C2805_=_C3075( C2805 C3075 ) C2805_=_C3076( C2805 C3076 ) C2827_=_C2981( C2827 C2981 ) C2827_=_C2994( C2827 C2994 ) \nC2827_=_C3405( C2827 C3405 ) C2827_=_C3513( C2827 C3513 ) C2827_=_C3713( C2827 C3713 ) C2827_=_C3714( C2827 C3714 ) C2827_=_C3715( C2827 C3715 ) C2827_=_C3716( C2827 C3716 ) \nC2827_=_C3718( C2827 C3718 ) C2827_=_C3719( C2827 C3719 ) C2857_=_C2858( C2857 C2858 ) C2857_=_C2861( C2857 C2861 ) C2857_=_C2865( C2857 C2865 ) C2857_=_C2878( C2857 C2878 ) \nC2857_=_C2995( C2857 C2995 ) C2857_=_C3138( C2857 C3138 ) C2857_=_C3168( C2857 C3168 ) C2857_=_C3428( C2857 C3428 ) C2857_=_C3496( C2857 C3496 ) C2857_=_C3508( C2857 C3508 ) \nC2857_=_C3570( C2857 C3570 ) C2857_=_C3604( C2857 C3604 ) C2857_=_C3647( C2857 C3647 ) C2857_=_C3713( C2857 C3713 ) C2857_=_C3721( C2857 C3721 ) C2857_=_C3723( C2857 C3723 ) \nC2857_=_C3726( C2857 C3726 ) C2858_=_C2861( C2858 C2861 ) C2858_=_C2865( C2858 C2865 ) C2858_=_C3139( C2858 C3139 ) C2858_=_C3250( C2858 C3250 ) C2858_=_C3704( C2858 C3704 ) \nC2858_=_C3820( C2858 C3820 ) C2858_=_C3821( C2858 C3821 ) C2858_=_C3822( C2858 C3822 ) C2858_=_C3824( C2858 C3824 ) C2858_=_C3825( C2858 C3825 ) C2858_=_C3826( C2858 C3826 ) \nC2858_=_C3828( C2858 C3828 ) C2861_=_C2865( C2861 C2865 ) C2861_=_C2936( C2861 C2936 ) C2861_=_C3144( C2861 C3144 ) C2861_=_C3213( C2861 C3213 ) C2861_=_C3706( C2861 C3706 ) \nC2861_=_C3746( C2861 C3746 ) C2861_=_C3894( C2861 C3894 ) C2861_=_C3990( C2861 C3990 ) C2861_=_C4022( C2861 C4022 ) C2861_=_C4023( C2861 C4023 ) C2861_=_C4024( C2861 C4024 ) \nC2861_=_C4026( C2861 C4026 ) C2861_=_C4027( C2861 C4027 ) C2865_=_C2938( C2865 C2938 ) C2865_=_C3075( C2865 C3075 ) C2865_=_C3116( C2865 C3116 ) C2865_=_C3145( C2865 C3145 ) \nC2865_=_C3354( C2865 C3354 ) C2865_=_C3432( C2865 C3432 ) C2865_=_C3462( C2865 C3462 ) C2865_=_C3501( C2865 C3501 ) C2865_=_C3556( C2865 C3556 ) C2865_=_C3619( C2865 C3619 ) \nC2865_=_C3799( C2865 C3799 ) C2865_=_C3845( C2865 C3845 ) C2865_=_C3889( C2865 C3889 ) C2865_=_C3896( C2865 C3896 ) C2865_=_C3915( C2865 C3915 ) C2865_=_C4089( C2865 C4089 ) \nC2873_=_C2878( C2873 C2878 ) C2873_=_C2881( C2873 C2881 ) C2873_=_C2883( C2873 C2883 ) C2873_=_C3159( C2873 C3159 ) C2873_=_C3239( C2873 C3239 ) C2873_=_C3422( C2873 C3422 ) \nC2873_=_C3454( C2873 C3454 ) C2873_=_C3491( C2873 C3491 ) C2873_=_C3492( C2873 C3492 ) C2873_=_C3493( C2873 C3493 ) C2873_=_C3494( C2873 C3494 ) C2873_=_C3495( C2873 C3495 ) \nC2873_=_C3496( C2873 C3496 ) C2873_=_C3497( C2873 C3497 ) C2873_=_C3498( C2873 C3498 ) C2873_=_C3499( C2873 C3499 ) C2873_=_C3500( C2873 C3500 ) C2873_=_C3501( C2873 C3501 ) \nC2873_=_C3502( C2873 C3502 ) C2873_=_C3503( C2873 C3503 ) C2878_=_C2881( C2878 C2881 ) C2878_=_C2883( C2878 C2883 ) C2878_=_C2995( C2878 C2995 ) C2878_=_C3138( C2878 C3138 ) \nC2878_=_C3168( C2878 C3168 ) C2878_=_C3428( C2878 C3428 ) C2878_=_C3496( C2878 C3496 ) C2878_=_C3508( C2878 C3508 ) C2878_=_C3570( C2878 C3570 ) C2878_=_C3604( C2878 C3604 ) \nC2878_=_C3647( C2878 C3647 ) C2878_=_C3713( C2878 C3713 ) C2878_=_C3721( C2878 C3721 ) C2878_=_C3723( C2878 C3723 ) C2878_=_C3726( C2878 C3726 ) C2881_=_C2883( C2881 C2883 ) \nC2881_=_C2999( C2881 C2999 ) C2881_=_C3086( C2881 C3086 ) C2881_=_C3316( C2881 C3316 ) C2881_=_C3723( C2881 C3723 ) C2881_=_C3739( C2881 C3739 ) C2881_=_C3769( C2881 C3769 ) \nC2881_=_C3851( C2881 C3851 ) C2881_=_C4038( C2881 C4038 ) C2881_=_C4063( C2881 C4063 ) C2881_=_C4064( C2881 C4064 ) C2883_=_C3175( C2883 C3175 ) C2883_=_C3235( C2883 C3235 ) \nC2883_=_C3434( C2883 C3434 ) C2883_=_C3502( C2883 C3502 ) C2883_=_C3511( C2883 C3511 ) C2883_=_C3536( C2883 C3536 ) C2883_=_C3572( C2883 C3572 ) C2883_=_C3606( C2883 C3606 ) \nC2883_=_C3654( C2883 C3654 ) C2883_=_C3676( C2883 C3676 ) C2883_=_C3718( C2883 C3718 ) C2883_=_C3761( C2883 C3761 ) C2883_=_C3784( C2883 C3784 ) C2883_=_C3852( C2883 C3852 ) \nC2883_=_C3891( C2883 C3891 ) C2883_=_C4002( C2883 C4002 ) C2883_=_C4043( C2883 C4043 ) C2883_=_C4063( C2883 C4063 ) C2883_=_C4079( C2883 C4079 ) C2883_=_C4102( C2883 C4102 ) \nC2936_=_C2938( C2936 C2938 ) C2936_=_C3144( C2936 C3144 ) C2936_=_C3213( C2936 C3213 ) C2936_=_C3706( C2936 C3706 ) C2936_=_C3746( C2936 C3746 ) C2936_=_C3894( C2936 C3894 ) \nC2936_=_C3990( C2936 C3990 ) C2936_=_C4022( C2936 C4022 ) C2936_=_C4023( C2936 C4023 ) C2936_=_C4024( C2936 C4024 ) C2936_=_C4026( C2936 C4026 ) C2936_=_C4027( C2936 C4027 ) \nC2938_=_C3075( C2938 C3075 ) C2938_=_C3116( C2938 C3116 ) C2938_=_C3145( C2938 C3145 ) C2938_=_C3354( C2938 C3354 ) C2938_=_C3432( C2938 C3432 ) C2938_=_C3462( C2938 C3462 ) \nC2938_=_C3501( C2938 C3501 ) C2938_=_C3556( C2938 C3556 ) C2938_=_C3619( C2938 C3619 ) C2938_=_C3799( C2938 C3799 ) C2938_=_C3845( C2938 C3845 ) C2938_=_C3889( C2938 C3889 ) \nC2938_=_C3896( C2938 C3896 ) C2938_=_C3915( C2938 C3915 ) C2938_=_C4089( C2938 C4089 ) C2954_=_C3003( C2954 C3003 ) C2954_=_C3020( C2954 C3020 ) C2954_=_C3236( C2954 C3236 ) \nC2954_=_C3295( C2954 C3295 ) C2954_=_C3296( C2954 C3296 ) C2954_=_C3298( C2954 C3298 ) C2954_=_C3299( C2954 C3299 ) C2954_=_C3300( C2954 C3300 ) C2954_=_C3301( C2954 C3301 ) \nC2954_=_C3302( C2954 C3302 ) C2954_=_C3303( C2954 C3303 ) C2954_=_C3304( C2954 C3304 ) C2954_=_C3305( C2954 C3305 ) C2954_=_C3306( C2954 C3306 ) C2954_=_C3307( C2954 C3307 ) \nC2954_=_C3308( C2954 C3308 ) C2981_=_C2994( C2981 C2994 ) C2981_=_C3405( C2981 C3405 ) C2981_=_C3513( C2981 C3513 ) C2981_=_C3713( C2981 C3713 ) C2981_=_C3714( C2981 C3714 ) \nC2981_=_C3715( C2981 C3715 ) C2981_=_C3716( C2981 C3716 ) C2981_=_C3718( C2981 C3718 ) C2981_=_C3719( C2981 C3719 ) C2994_=_C2995( C2994 C2995 ) C2994_=_C2999( C2994 C2999 ) \nC2994_=_C3405( C2994 C3405 ) C2994_=_C3513( C2994 C3513 ) C2994_=_C3713( C2994 C3713 ) C2994_=_C3714( C2994 C3714 ) C2994_=_C3715( C2994 C3715 ) C2994_=_C3716( C2994 C3716 ) \nC2994_=_C3718( C2994 C3718 ) C2994_=_C3719( C2994 C3719 ) C2995_=_C2999( C2995 C2999 ) C2995_=_C3138( C2995 C3138 ) C2995_=_C3168( C2995 C3168 ) C2995_=_C3428( C2995 C3428 ) \nC2995_=_C3496( C2995 C3496 ) C2995_=_C3508( C2995 C3508 ) C2995_=_C3570( C2995 C3570 ) C2995_=_C3604( C2995 C3604 ) C2995_=_C3647( C2995 C3647 ) C2995_=_C3713( C2995 C3713 ) \nC2995_=_C3721( C2995 C3721 ) C2995_=_C3723( C2995 C3723 ) C2995_=_C3726( C2995 C3726 ) C2999_=_C3086( C2999 C3086 ) C2999_=_C3316( C2999 C3316 ) C2999_=_C3723( C2999 C3723 ) \nC2999_=_C3739( C2999 C3739 ) C2999_=_C3769( C2999 C3769 ) C2999_=_C3851( C2999 C3851 ) C2999_=_C4038( C2999 C4038 ) C2999_=_C4063( C2999 C4063 ) C2999_=_C4064( C2999 C4064 ) \nC3003_=_C3020(</w:t>
      </w:r>
    </w:p>
    <w:p>
      <w:pPr>
        <w:pStyle w:val="PreformattedText"/>
        <w:bidi w:val="0"/>
        <w:spacing w:before="0" w:after="0"/>
        <w:jc w:val="left"/>
        <w:rPr/>
      </w:pPr>
      <w:r>
        <w:rPr/>
        <w:t xml:space="preserve"> </w:t>
      </w:r>
      <w:r>
        <w:rPr/>
        <w:t>C3003 C3020 ) C3003_=_C3236( C3003 C3236 ) C3003_=_C3295( C3003 C3295 ) C3003_=_C3296( C3003 C3296 ) C3003_=_C3298( C3003 C3298 ) C3003_=_C3299( C3003 C3299 ) \nC3003_=_C3300( C3003 C3300 ) C3003_=_C3301( C3003 C3301 ) C3003_=_C3302( C3003 C3302 ) C3003_=_C3303( C3003 C3303 ) C3003_=_C3304( C3003 C3304 ) C3003_=_C3305( C3003 C3305 ) \nC3003_=_C3306( C3003 C3306 ) C3003_=_C3307( C3003 C3307 ) C3003_=_C3308( C3003 C3308 ) C3020_=_C3236( C3020 C3236 ) C3020_=_C3295( C3020 C3295 ) C3020_=_C3296( C3020 C3296 ) \nC3020_=_C3298( C3020 C3298 ) C3020_=_C3299( C3020 C3299 ) C3020_=_C3300( C3020 C3300 ) C3020_=_C3301( C3020 C3301 ) C3020_=_C3302( C3020 C3302 ) C3020_=_C3303( C3020 C3303 ) \nC3020_=_C3304( C3020 C3304 ) C3020_=_C3305( C3020 C3305 ) C3020_=_C3306( C3020 C3306 ) C3020_=_C3307( C3020 C3307 ) C3020_=_C3308( C3020 C3308 ) C3062_=_C3063( C3062 C3063 ) \nC3062_=_C3065( C3062 C3065 ) C3062_=_C3066( C3062 C3066 ) C3062_=_C3068( C3062 C3068 ) C3062_=_C3069( C3062 C3069 ) C3062_=_C3070( C3062 C3070 ) C3062_=_C3071( C3062 C3071 ) \nC3062_=_C3072( C3062 C3072 ) C3062_=_C3073( C3062 C3073 ) C3062_=_C3074( C3062 C3074 ) C3062_=_C3075( C3062 C3075 ) C3062_=_C3076( C3062 C3076 ) C3063_=_C3065( C3063 C3065 ) \nC3063_=_C3066( C3063 C3066 ) C3063_=_C3068( C3063 C3068 ) C3063_=_C3069( C3063 C3069 ) C3063_=_C3070( C3063 C3070 ) C3063_=_C3071( C3063 C3071 ) C3063_=_C3072( C3063 C3072 ) \nC3063_=_C3073( C3063 C3073 ) C3063_=_C3074( C3063 C3074 ) C3063_=_C3075( C3063 C3075 ) C3063_=_C3076( C3063 C3076 ) C3063_=_C3236( C3063 C3236 ) C3063_=_C3239( C3063 C3239 ) \nC3065_=_C3066( C3065 C3066 ) C3065_=_C3068( C3065 C3068 ) C3065_=_C3069( C3065 C3069 ) C3065_=_C3070( C3065 C3070 ) C3065_=_C3071( C3065 C3071 ) C3065_=_C3072( C3065 C3072 ) \nC3065_=_C3073( C3065 C3073 ) C3065_=_C3074( C3065 C3074 ) C3065_=_C3075( C3065 C3075 ) C3065_=_C3076( C3065 C3076 ) C3065_=_C3422( C3065 C3422 ) C3065_=_C3428( C3065 C3428 ) \nC3065_=_C3432( C3065 C3432 ) C3065_=_C3434( C3065 C3434 ) C3066_=_C3068( C3066 C3068 ) C3066_=_C3069( C3066 C3069 ) C3066_=_C3070( C3066 C3070 ) C3066_=_C3071( C3066 C3071 ) \nC3066_=_C3072( C3066 C3072 ) C3066_=_C3073( C3066 C3073 ) C3066_=_C3074( C3066 C3074 ) C3066_=_C3075( C3066 C3075 ) C3066_=_C3076( C3066 C3076 ) C3066_=_C3454( C3066 C3454 ) \nC3066_=_C3462( C3066 C3462 ) C3068_=_C3069( C3068 C3069 ) C3068_=_C3070( C3068 C3070 ) C3068_=_C3071( C3068 C3071 ) C3068_=_C3072( C3068 C3072 ) C3068_=_C3073( C3068 C3073 ) \nC3068_=_C3074( C3068 C3074 ) C3068_=_C3075( C3068 C3075 ) C3068_=_C3076( C3068 C3076 ) C3069_=_C3070( C3069 C3070 ) C3069_=_C3071( C3069 C3071 ) C3069_=_C3072( C3069 C3072 ) \nC3069_=_C3073( C3069 C3073 ) C3069_=_C3074( C3069 C3074 ) C3069_=_C3075( C3069 C3075 ) C3069_=_C3076( C3069 C3076 ) C3069_=_C3494( C3069 C3494 ) C3069_=_C3619( C3069 C3619 ) \nC3070_=_C3071( C3070 C3071 ) C3070_=_C3072( C3070 C3072 ) C3070_=_C3073( C3070 C3073 ) C3070_=_C3074( C3070 C3074 ) C3070_=_C3075( C3070 C3075 ) C3070_=_C3076( C3070 C3076 ) \nC3070_=_C3497( C3070 C3497 ) C3070_=_C3799( C3070 C3799 ) C3071_=_C3072( C3071 C3072 ) C3071_=_C3073( C3071 C3073 ) C3071_=_C3074( C3071 C3074 ) C3071_=_C3075( C3071 C3075 ) \nC3071_=_C3076( C3071 C3076 ) C3071_=_C3302( C3071 C3302 ) C3071_=_C3498( C3071 C3498 ) C3072_=_C3073( C3072 C3073 ) C3072_=_C3074( C3072 C3074 ) C3072_=_C3075( C3072 C3075 ) \nC3072_=_C3076( C3072 C3076 ) C3072_=_C3499( C3072 C3499 ) C3072_=_C3915( C3072 C3915 ) C3073_=_C3074( C3073 C3074 ) C3073_=_C3075( C3073 C3075 ) C3073_=_C3076( C3073 C3076 ) \nC3073_=_C3500( C3073 C3500 ) C3073_=_C4089( C3073 C4089 ) C3074_=_C3075( C3074 C3075 ) C3074_=_C3076( C3074 C3076 ) C3075_=_C3076( C3075 C3076 ) C3075_=_C3116( C3075 C3116 ) \nC3075_=_C3145( C3075 C3145 ) C3075_=_C3354( C3075 C3354 ) C3075_=_C3432( C3075 C3432 ) C3075_=_C3462( C3075 C3462 ) C3075_=_C3501( C3075 C3501 ) C3075_=_C3556( C3075 C3556 ) \nC3075_=_C3619( C3075 C3619 ) C3075_=_C3799( C3075 C3799 ) C3075_=_C3845( C3075 C3845 ) C3075_=_C3889( C3075 C3889 ) C3075_=_C3896( C3075 C3896 ) C3075_=_C3915( C3075 C3915 ) \nC3075_=_C4089( C3075 C4089 ) C3076_=_C3308( C3076 C3308 ) C3076_=_C3503( C3076 C3503 ) C3086_=_C3316( C3086 C3316 ) C3086_=_C3723( C3086 C3723 ) C3086_=_C3739( C3086 C3739 ) \nC3086_=_C3769( C3086 C3769 ) C3086_=_C3851( C3086 C3851 ) C3086_=_C4038( C3086 C4038 ) C3086_=_C4063( C3086 C4063 ) C3086_=_C4064( C3086 C4064 ) C3116_=_C3145( C3116 C3145 ) \nC3116_=_C3354( C3116 C3354 ) C3116_=_C3432( C3116 C3432 ) C3116_=_C3462( C3116 C3462 ) C3116_=_C3501( C3116 C3501 ) C3116_=_C3556( C3116 C3556 ) C3116_=_C3619( C3116 C3619 ) \nC3116_=_C3799( C3116 C3799 ) C3116_=_C3845( C3116 C3845 ) C3116_=_C3889( C3116 C3889 ) C3116_=_C3896( C3116 C3896 ) C3116_=_C3915( C3116 C3915 ) C3116_=_C4089( C3116 C4089 ) \nC3138_=_C3139( C3138 C3139 ) C3138_=_C3144( C3138 C3144 ) C3138_=_C3145( C3138 C3145 ) C3138_=_C3168( C3138 C3168 ) C3138_=_C3428( C3138 C3428 ) C3138_=_C3496( C3138 C3496 ) \nC3138_=_C3508( C3138 C3508 ) C3138_=_C3570( C3138 C3570 ) C3138_=_C3604( C3138 C3604 ) C3138_=_C3647( C3138 C3647 ) C3138_=_C3713( C3138 C3713 ) C3138_=_C3721( C3138 C3721 ) \nC3138_=_C3723( C3138 C3723 ) C3138_=_C3726( C3138 C3726 ) C3139_=_C3144( C3139 C3144 ) C3139_=_C3145( C3139 C3145 ) C3139_=_C3250( C3139 C3250 ) C3139_=_C3704( C3139 C3704 ) \nC3139_=_C3820( C3139 C3820 ) C3139_=_C3821( C3139 C3821 ) C3139_=_C3822( C3139 C3822 ) C3139_=_C3824( C3139 C3824 ) C3139_=_C3825( C3139 C3825 ) C3139_=_C3826( C3139 C3826 ) \nC3139_=_C3828( C3139 C3828 ) C3144_=_C3145( C3144 C3145 ) C3144_=_C3213( C3144 C3213 ) C3144_=_C3706( C3144 C3706 ) C3144_=_C3746( C3144 C3746 ) C3144_=_C3894( C3144 C3894 ) \nC3144_=_C3990( C3144 C3990 ) C3144_=_C4022( C3144 C4022 ) C3144_=_C4023( C3144 C4023 ) C3144_=_C4024( C3144 C4024 ) C3144_=_C4026( C3144 C4026 ) C3144_=_C4027( C3144 C4027 ) \nC3145_=_C3354( C3145 C3354 ) C3145_=_C3432( C3145 C3432 ) C3145_=_C3462( C3145 C3462 ) C3145_=_C3501( C3145 C3501 ) C3145_=_C3556( C3145 C3556 ) C3145_=_C3619( C3145 C3619 ) \nC3145_=_C3799( C3145 C3799 ) C3145_=_C3845( C3145 C3845 ) C3145_=_C3889( C3145 C3889 ) C3145_=_C3896( C3145 C3896 ) C3145_=_C3915( C3145 C3915 ) C3145_=_C4089( C3145 C4089 ) \nC3159_=_C3168( C3159 C3168 ) C3159_=_C3175( C3159 C3175 ) C3159_=_C3239( C3159 C3239 ) C3159_=_C3422( C3159 C3422 ) C3159_=_C3454( C3159 C3454 ) C3159_=_C3491( C3159 C3491 ) \nC3159_=_C3492( C3159 C3492 ) C3159_=_C3493( C3159 C3493 ) C3159_=_C3494( C3159 C3494 ) C3159_=_C3495( C3159 C3495 ) C3159_=_C3496( C3159 C3496 ) C3159_=_C3497( C3159 C3497 ) \nC3159_=_C3498( C3159 C3498 ) C3159_=_C3499( C3159 C3499 ) C3159_=_C3500( C3159 C3500 ) C3159_=_C3501( C3159 C3501 ) C3159_=_C3502( C3159 C3502 ) C3159_=_C3503( C3159 C3503 ) \nC3168_=_C3175( C3168 C3175 ) C3168_=_C3428( C3168 C3428 ) C3168_=_C3496( C3168 C3496 ) C3168_=_C3508( C3168 C3508 ) C3168_=_C3570( C3168 C3570 ) C3168_=_C3604( C3168 C3604 ) \nC3168_=_C3647( C3168 C3647 ) C3168_=_C3713( C3168 C3713 ) C3168_=_C3721( C3168 C3721 ) C3168_=_C3723( C3168 C3723 ) C3168_=_C3726( C3168 C3726 ) C3175_=_C3235( C3175 C3235 ) \nC3175_=_C3434( C3175 C3434 ) C3175_=_C3502( C3175 C3502 ) C3175_=_C3511( C3175 C3511 ) C3175_=_C3536( C3175 C3536 ) C3175_=_C3572( C3175 C3572 ) C3175_=_C3606( C3175 C3606 ) \nC3175_=_C3654( C3175 C3654 ) C3175_=_C3676( C3175 C3676 ) C3175_=_C3718( C3175 C3718 ) C3175_=_C3761( C3175 C3761 ) C3175_=_C3784( C3175 C3784 ) C3175_=_C3852( C3175 C3852 ) \nC3175_=_C3891( C3175 C3891 ) C3175_=_C4002( C3175 C4002 ) C3175_=_C4043( C3175 C4043 ) C3175_=_C4063( C3175 C4063 ) C3175_=_C4079( C3175 C4079 ) C3175_=_C4102( C3175 C4102 ) \nC3213_=_C3706( C3213 C3706 ) C3213_=_C3746( C3213 C3746 ) C3213_=_C3894( C3213 C3894 ) C3213_=_C3990( C3213 C3990 ) C3213_=_C4022( C3213 C4022 ) C3213_=_C4023( C3213 C4023 ) \nC3213_=_C4024( C3213 C4024 ) C3213_=_C4026( C3213 C4026 ) C3213_=_C4027( C3213 C4027 ) C3235_=_C3434( C3235 C3434 ) C3235_=_C3502( C3235 C3502 ) C3235_=_C3511( C3235 C3511 ) \nC3235_=_C3536( C3235 C3536 ) C3235_=_C3572( C3235 C3572 ) C3235_=_C3606( C3235 C3606 ) C3235_=_C3654( C3235 C3654 ) C3235_=_C3676( C3235 C3676 ) C3235_=_C3718( C3235 C3718 ) \nC3235_=_C3761( C3235 C3761 ) C3235_=_C3784( C3235 C3784 ) C3235_=_C3852( C3235 C3852 ) C3235_=_C3891( C3235 C3891 ) C3235_=_C4002( C3235 C4002 ) C3235_=_C4043( C3235 C4043 ) \nC3235_=_C4063( C3235 C4063 ) C3235_=_C4079( C3235 C4079 ) C3235_=_C4102( C3235 C4102 ) C3236_=_C3239( C3236 C3239 ) C3236_=_C3295( C3236 C3295 ) C3236_=_C3296( C3236 C3296 ) \nC3236_=_C3298( C3236 C3298 ) C3236_=_C3299( C3236 C3299 ) C3236_=_C3300( C3236 C3300 ) C3236_=_C3301( C3236 C3301 ) C3236_=_C3302( C3236 C3302 ) C3236_=_C3303( C3236 C3303 ) \nC3236_=_C3304( C3236 C3304 ) C3236_=_C3305( C3236 C3305 ) C3236_=_C3306( C3236 C3306 ) C3236_=_C3307( C3236 C3307 ) C3236_=_C3308( C3236 C3308 ) C3239_=_C3422( C3239 C3422 ) \nC3239_=_C3454( C3239 C3454 ) C3239_=_C3491( C3239 C3491 ) C3239_=_C3492( C3239 C3492 ) C3239_=_C3493( C3239 C3493 ) C3239_=_C3494( C3239 C3494 ) C3239_=_C3495( C3239 C3495 ) \nC3239_=_C3496( C3239 C3496 ) C3239_=_C3497( C3239 C3497 ) C3239_=_C3498( C3239 C3498 ) C3239_=_C3499( C3239 C3499 ) C3239_=_C3500( C3239 C3500 ) C3239_=_C3501( C3239 C3501 ) \nC3239_=_C3502( C3239 C3502 ) C3239_=_C3503( C3239 C3503 ) C3250_=_C3704( C3250 C3704 ) C3250_=_C3820( C3250 C3820 ) C3250_=_C3821( C3250 C3821 ) C3250_=_C3822( C3250 C3822 ) \nC3250_=_C3824( C3250 C3824 ) C3250_=_C3825( C3250 C3825 ) C3250_=_C3826( C3250 C3826 ) C3250_=_C3828( C3250 C3828 ) C3295_=_C3296( C3295 C3296 ) C3295_=_C3298( C3295 C3298 ) \nC3295_=_C3299( C3295 C3299 ) C3295_=_C3300( C3295 C3300 ) C3295_=_C3301( C3295 C3301 ) C3295_=_C3302( C3295 C3302 ) C3295_=_C3303( C3295 C3303 ) C3295_=_C3304( C3295 C3304 ) \nC3295_=_C3305( C3295 C3305 ) C3295_=_C3306( C3295 C3306 ) C3295_=_C3307( C3295 C3307 ) C3295_=_C3308( C3295 C3308 ) C3296_=_C3298( C3296 C3298 ) C3296_=_C3299( C3296 C3299 ) \nC3296_=_C3300( C3296 C3300 ) C3296_=_C3301( C3296 C3301 ) C3296_=_C3302(</w:t>
      </w:r>
    </w:p>
    <w:p>
      <w:pPr>
        <w:pStyle w:val="PreformattedText"/>
        <w:bidi w:val="0"/>
        <w:spacing w:before="0" w:after="0"/>
        <w:jc w:val="left"/>
        <w:rPr/>
      </w:pPr>
      <w:r>
        <w:rPr/>
        <w:t xml:space="preserve"> </w:t>
      </w:r>
      <w:r>
        <w:rPr/>
        <w:t>C3296 C3302 ) C3296_=_C3303( C3296 C3303 ) C3296_=_C3304( C3296 C3304 ) C3296_=_C3305( C3296 C3305 ) \nC3296_=_C3306( C3296 C3306 ) C3296_=_C3307( C3296 C3307 ) C3296_=_C3308( C3296 C3308 ) C3298_=_C3299( C3298 C3299 ) C3298_=_C3300( C3298 C3300 ) C3298_=_C3301( C3298 C3301 ) \nC3298_=_C3302( C3298 C3302 ) C3298_=_C3303( C3298 C3303 ) C3298_=_C3304( C3298 C3304 ) C3298_=_C3305( C3298 C3305 ) C3298_=_C3306( C3298 C3306 ) C3298_=_C3307( C3298 C3307 ) \nC3298_=_C3308( C3298 C3308 ) C3298_=_C3513( C3298 C3513 ) C3299_=_C3300( C3299 C3300 ) C3299_=_C3301( C3299 C3301 ) C3299_=_C3302( C3299 C3302 ) C3299_=_C3303( C3299 C3303 ) \nC3299_=_C3304( C3299 C3304 ) C3299_=_C3305( C3299 C3305 ) C3299_=_C3306( C3299 C3306 ) C3299_=_C3307( C3299 C3307 ) C3299_=_C3308( C3299 C3308 ) C3299_=_C3704( C3299 C3704 ) \nC3299_=_C3706( C3299 C3706 ) C3300_=_C3301( C3300 C3301 ) C3300_=_C3302( C3300 C3302 ) C3300_=_C3303( C3300 C3303 ) C3300_=_C3304( C3300 C3304 ) C3300_=_C3305( C3300 C3305 ) \nC3300_=_C3306( C3300 C3306 ) C3300_=_C3307( C3300 C3307 ) C3300_=_C3308( C3300 C3308 ) C3300_=_C3739( C3300 C3739 ) C3301_=_C3302( C3301 C3302 ) C3301_=_C3303( C3301 C3303 ) \nC3301_=_C3304( C3301 C3304 ) C3301_=_C3305( C3301 C3305 ) C3301_=_C3306( C3301 C3306 ) C3301_=_C3307( C3301 C3307 ) C3301_=_C3308( C3301 C3308 ) C3301_=_C3769( C3301 C3769 ) \nC3302_=_C3303( C3302 C3303 ) C3302_=_C3304( C3302 C3304 ) C3302_=_C3305( C3302 C3305 ) C3302_=_C3306( C3302 C3306 ) C3302_=_C3307( C3302 C3307 ) C3302_=_C3308( C3302 C3308 ) \nC3302_=_C3498( C3302 C3498 ) C3303_=_C3304( C3303 C3304 ) C3303_=_C3305( C3303 C3305 ) C3303_=_C3306( C3303 C3306 ) C3303_=_C3307( C3303 C3307 ) C3303_=_C3308( C3303 C3308 ) \nC3303_=_C4002( C3303 C4002 ) C3304_=_C3305( C3304 C3305 ) C3304_=_C3306( C3304 C3306 ) C3304_=_C3307( C3304 C3307 ) C3304_=_C3308( C3304 C3308 ) C3304_=_C3824( C3304 C3824 ) \nC3304_=_C4022( C3304 C4022 ) C3305_=_C3306( C3305 C3306 ) C3305_=_C3307( C3305 C3307 ) C3305_=_C3308( C3305 C3308 ) C3306_=_C3307( C3306 C3307 ) C3306_=_C3308( C3306 C3308 ) \nC3307_=_C3308( C3307 C3308 ) C3308_=_C3503( C3308 C3503 ) C3316_=_C3723( C3316 C3723 ) C3316_=_C3739( C3316 C3739 ) C3316_=_C3769( C3316 C3769 ) C3316_=_C3851( C3316 C3851 ) \nC3316_=_C4038( C3316 C4038 ) C3316_=_C4063( C3316 C4063 ) C3316_=_C4064( C3316 C4064 ) C3354_=_C3432( C3354 C3432 ) C3354_=_C3462( C3354 C3462 ) C3354_=_C3501( C3354 C3501 ) \nC3354_=_C3556( C3354 C3556 ) C3354_=_C3619( C3354 C3619 ) C3354_=_C3799( C3354 C3799 ) C3354_=_C3845( C3354 C3845 ) C3354_=_C3889( C3354 C3889 ) C3354_=_C3896( C3354 C3896 ) \nC3354_=_C3915( C3354 C3915 ) C3354_=_C4089( C3354 C4089 ) C3405_=_C3513( C3405 C3513 ) C3405_=_C3713( C3405 C3713 ) C3405_=_C3714( C3405 C3714 ) C3405_=_C3715( C3405 C3715 ) \nC3405_=_C3716( C3405 C3716 ) C3405_=_C3718( C3405 C3718 ) C3405_=_C3719( C3405 C3719 ) C3422_=_C3428( C3422 C3428 ) C3422_=_C3432( C3422 C3432 ) C3422_=_C3434( C3422 C3434 ) \nC3422_=_C3454( C3422 C3454 ) C3422_=_C3491( C3422 C3491 ) C3422_=_C3492( C3422 C3492 ) C3422_=_C3493( C3422 C3493 ) C3422_=_C3494( C3422 C3494 ) C3422_=_C3495( C3422 C3495 ) \nC3422_=_C3496( C3422 C3496 ) C3422_=_C3497( C3422 C3497 ) C3422_=_C3498( C3422 C3498 ) C3422_=_C3499( C3422 C3499 ) C3422_=_C3500( C3422 C3500 ) C3422_=_C3501( C3422 C3501 ) \nC3422_=_C3502( C3422 C3502 ) C3422_=_C3503( C3422 C3503 ) C3428_=_C3432( C3428 C3432 ) C3428_=_C3434( C3428 C3434 ) C3428_=_C3496( C3428 C3496 ) C3428_=_C3508( C3428 C3508 ) \nC3428_=_C3570( C3428 C3570 ) C3428_=_C3604( C3428 C3604 ) C3428_=_C3647( C3428 C3647 ) C3428_=_C3713( C3428 C3713 ) C3428_=_C3721( C3428 C3721 ) C3428_=_C3723( C3428 C3723 ) \nC3428_=_C3726( C3428 C3726 ) C3432_=_C3434( C3432 C3434 ) C3432_=_C3462( C3432 C3462 ) C3432_=_C3501( C3432 C3501 ) C3432_=_C3556( C3432 C3556 ) C3432_=_C3619( C3432 C3619 ) \nC3432_=_C3799( C3432 C3799 ) C3432_=_C3845( C3432 C3845 ) C3432_=_C3889( C3432 C3889 ) C3432_=_C3896( C3432 C3896 ) C3432_=_C3915( C3432 C3915 ) C3432_=_C4089( C3432 C4089 ) \nC3434_=_C3502( C3434 C3502 ) C3434_=_C3511( C3434 C3511 ) C3434_=_C3536( C3434 C3536 ) C3434_=_C3572( C3434 C3572 ) C3434_=_C3606( C3434 C3606 ) C3434_=_C3654( C3434 C3654 ) \nC3434_=_C3676( C3434 C3676 ) C3434_=_C3718( C3434 C3718 ) C3434_=_C3761( C3434 C3761 ) C3434_=_C3784( C3434 C3784 ) C3434_=_C3852( C3434 C3852 ) C3434_=_C3891( C3434 C3891 ) \nC3434_=_C4002( C3434 C4002 ) C3434_=_C4043( C3434 C4043 ) C3434_=_C4063( C3434 C4063 ) C3434_=_C4079( C3434 C4079 ) C3434_=_C4102( C3434 C4102 ) C3454_=_C3462( C3454 C3462 ) \nC3454_=_C3491( C3454 C3491 ) C3454_=_C3492( C3454 C3492 ) C3454_=_C3493( C3454 C3493 ) C3454_=_C3494( C3454 C3494 ) C3454_=_C3495( C3454 C3495 ) C3454_=_C3496( C3454 C3496 ) \nC3454_=_C3497( C3454 C3497 ) C3454_=_C3498( C3454 C3498 ) C3454_=_C3499( C3454 C3499 ) C3454_=_C3500( C3454 C3500 ) C3454_=_C3501( C3454 C3501 ) C3454_=_C3502( C3454 C3502 ) \nC3454_=_C3503( C3454 C3503 ) C3462_=_C3501( C3462 C3501 ) C3462_=_C3556( C3462 C3556 ) C3462_=_C3619( C3462 C3619 ) C3462_=_C3799( C3462 C3799 ) C3462_=_C3845( C3462 C3845 ) \nC3462_=_C3889( C3462 C3889 ) C3462_=_C3896( C3462 C3896 ) C3462_=_C3915( C3462 C3915 ) C3462_=_C4089( C3462 C4089 ) C3491_=_C3492( C3491 C3492 ) C3491_=_C3493( C3491 C3493 ) \nC3491_=_C3494( C3491 C3494 ) C3491_=_C3495( C3491 C3495 ) C3491_=_C3496( C3491 C3496 ) C3491_=_C3497( C3491 C3497 ) C3491_=_C3498( C3491 C3498 ) C3491_=_C3499( C3491 C3499 ) \nC3491_=_C3500( C3491 C3500 ) C3491_=_C3501( C3491 C3501 ) C3491_=_C3502( C3491 C3502 ) C3491_=_C3503( C3491 C3503 ) C3491_=_C3508( C3491 C3508 ) C3491_=_C3511( C3491 C3511 ) \nC3492_=_C3493( C3492 C3493 ) C3492_=_C3494( C3492 C3494 ) C3492_=_C3495( C3492 C3495 ) C3492_=_C3496( C3492 C3496 ) C3492_=_C3497( C3492 C3497 ) C3492_=_C3498( C3492 C3498 ) \nC3492_=_C3499( C3492 C3499 ) C3492_=_C3500( C3492 C3500 ) C3492_=_C3501( C3492 C3501 ) C3492_=_C3502( C3492 C3502 ) C3492_=_C3503( C3492 C3503 ) C3492_=_C3570( C3492 C3570 ) \nC3492_=_C3572( C3492 C3572 ) C3493_=_C3494( C3493 C3494 ) C3493_=_C3495( C3493 C3495 ) C3493_=_C3496( C3493 C3496 ) C3493_=_C3497( C3493 C3497 ) C3493_=_C3498( C3493 C3498 ) \nC3493_=_C3499( C3493 C3499 ) C3493_=_C3500( C3493 C3500 ) C3493_=_C3501( C3493 C3501 ) C3493_=_C3502( C3493 C3502 ) C3493_=_C3503( C3493 C3503 ) C3493_=_C3604( C3493 C3604 ) \nC3493_=_C3606( C3493 C3606 ) C3494_=_C3495( C3494 C3495 ) C3494_=_C3496( C3494 C3496 ) C3494_=_C3497( C3494 C3497 ) C3494_=_C3498( C3494 C3498 ) C3494_=_C3499( C3494 C3499 ) \nC3494_=_C3500( C3494 C3500 ) C3494_=_C3501( C3494 C3501 ) C3494_=_C3502( C3494 C3502 ) C3494_=_C3503( C3494 C3503 ) C3494_=_C3619( C3494 C3619 ) C3495_=_C3496( C3495 C3496 ) \nC3495_=_C3497( C3495 C3497 ) C3495_=_C3498( C3495 C3498 ) C3495_=_C3499( C3495 C3499 ) C3495_=_C3500( C3495 C3500 ) C3495_=_C3501( C3495 C3501 ) C3495_=_C3502( C3495 C3502 ) \nC3495_=_C3503( C3495 C3503 ) C3495_=_C3647( C3495 C3647 ) C3495_=_C3654( C3495 C3654 ) C3496_=_C3497( C3496 C3497 ) C3496_=_C3498( C3496 C3498 ) C3496_=_C3499( C3496 C3499 ) \nC3496_=_C3500( C3496 C3500 ) C3496_=_C3501( C3496 C3501 ) C3496_=_C3502( C3496 C3502 ) C3496_=_C3503( C3496 C3503 ) C3496_=_C3508( C3496 C3508 ) C3496_=_C3570( C3496 C3570 ) \nC3496_=_C3604( C3496 C3604 ) C3496_=_C3647( C3496 C3647 ) C3496_=_C3713( C3496 C3713 ) C3496_=_C3721( C3496 C3721 ) C3496_=_C3723( C3496 C3723 ) C3496_=_C3726( C3496 C3726 ) \nC3497_=_C3498( C3497 C3498 ) C3497_=_C3499( C3497 C3499 ) C3497_=_C3500( C3497 C3500 ) C3497_=_C3501( C3497 C3501 ) C3497_=_C3502( C3497 C3502 ) C3497_=_C3503( C3497 C3503 ) \nC3497_=_C3799( C3497 C3799 ) C3498_=_C3499( C3498 C3499 ) C3498_=_C3500( C3498 C3500 ) C3498_=_C3501( C3498 C3501 ) C3498_=_C3502( C3498 C3502 ) C3498_=_C3503( C3498 C3503 ) \nC3499_=_C3500( C3499 C3500 ) C3499_=_C3501( C3499 C3501 ) C3499_=_C3502( C3499 C3502 ) C3499_=_C3503( C3499 C3503 ) C3499_=_C3915( C3499 C3915 ) C3500_=_C3501( C3500 C3501 ) \nC3500_=_C3502( C3500 C3502 ) C3500_=_C3503( C3500 C3503 ) C3500_=_C4089( C3500 C4089 ) C3501_=_C3502( C3501 C3502 ) C3501_=_C3503( C3501 C3503 ) C3501_=_C3556( C3501 C3556 ) \nC3501_=_C3619( C3501 C3619 ) C3501_=_C3799( C3501 C3799 ) C3501_=_C3845( C3501 C3845 ) C3501_=_C3889( C3501 C3889 ) C3501_=_C3896( C3501 C3896 ) C3501_=_C3915( C3501 C3915 ) \nC3501_=_C4089( C3501 C4089 ) C3502_=_C3503( C3502 C3503 ) C3502_=_C3511( C3502 C3511 ) C3502_=_C3536( C3502 C3536 ) C3502_=_C3572( C3502 C3572 ) C3502_=_C3606( C3502 C3606 ) \nC3502_=_C3654( C3502 C3654 ) C3502_=_C3676( C3502 C3676 ) C3502_=_C3718( C3502 C3718 ) C3502_=_C3761( C3502 C3761 ) C3502_=_C3784( C3502 C3784 ) C3502_=_C3852( C3502 C3852 ) \nC3502_=_C3891( C3502 C3891 ) C3502_=_C4002( C3502 C4002 ) C3502_=_C4043( C3502 C4043 ) C3502_=_C4063( C3502 C4063 ) C3502_=_C4079( C3502 C4079 ) C3502_=_C4102( C3502 C4102 ) \nC3508_=_C3511( C3508 C3511 ) C3508_=_C3570( C3508 C3570 ) C3508_=_C3604( C3508 C3604 ) C3508_=_C3647( C3508 C3647 ) C3508_=_C3713( C3508 C3713 ) C3508_=_C3721( C3508 C3721 ) \nC3508_=_C3723( C3508 C3723 ) C3508_=_C3726( C3508 C3726 ) C3511_=_C3536( C3511 C3536 ) C3511_=_C3572( C3511 C3572 ) C3511_=_C3606( C3511 C3606 ) C3511_=_C3654( C3511 C3654 ) \nC3511_=_C3676( C3511 C3676 ) C3511_=_C3718( C3511 C3718 ) C3511_=_C3761( C3511 C3761 ) C3511_=_C3784( C3511 C3784 ) C3511_=_C3852( C3511 C3852 ) C3511_=_C3891( C3511 C3891 ) \nC3511_=_C4002( C3511 C4002 ) C3511_=_C4043( C3511 C4043 ) C3511_=_C4063( C3511 C4063 ) C3511_=_C4079( C3511 C4079 ) C3511_=_C4102( C3511 C4102 ) C3513_=_C3713( C3513 C3713 ) \nC3513_=_C3714( C3513 C3714 ) C3513_=_C3715( C3513 C3715 ) C3513_=_C3716( C3513 C3716 ) C3513_=_C3718( C3513 C3718 ) C3513_=_C3719( C3513 C3719 ) C3536_=_C3572( C3536 C3572 ) \nC3536_=_C3606( C3536 C3606 ) C3536_=_C3654( C3536 C3654 ) C3536_=_C3676( C3536 C3676 ) C3536_=_C3718( C3536 C3718 ) C3536_=_C3761( C3536 C3761 ) C3536_=_C3784( C3536 C3784 ) \nC3536_=_C3852( C3536 C3852 ) C3536_=_C3891( C3536 C3891 ) C3536_=_C4002( C3536 C4002 ) C3536_=_C4043( C3536 C4043 ) C3536_=_C4063(</w:t>
      </w:r>
    </w:p>
    <w:p>
      <w:pPr>
        <w:pStyle w:val="PreformattedText"/>
        <w:bidi w:val="0"/>
        <w:spacing w:before="0" w:after="0"/>
        <w:jc w:val="left"/>
        <w:rPr/>
      </w:pPr>
      <w:r>
        <w:rPr/>
        <w:t xml:space="preserve"> </w:t>
      </w:r>
      <w:r>
        <w:rPr/>
        <w:t>C3536 C4063 ) C3536_=_C4079( C3536 C4079 ) \nC3536_=_C4102( C3536 C4102 ) C3556_=_C3619( C3556 C3619 ) C3556_=_C3799( C3556 C3799 ) C3556_=_C3845( C3556 C3845 ) C3556_=_C3889( C3556 C3889 ) C3556_=_C3896( C3556 C3896 ) \nC3556_=_C3915( C3556 C3915 ) C3556_=_C4089( C3556 C4089 ) C3570_=_C3572( C3570 C3572 ) C3570_=_C3604( C3570 C3604 ) C3570_=_C3647( C3570 C3647 ) C3570_=_C3713( C3570 C3713 ) \nC3570_=_C3721( C3570 C3721 ) C3570_=_C3723( C3570 C3723 ) C3570_=_C3726( C3570 C3726 ) C3572_=_C3606( C3572 C3606 ) C3572_=_C3654( C3572 C3654 ) C3572_=_C3676( C3572 C3676 ) \nC3572_=_C3718( C3572 C3718 ) C3572_=_C3761( C3572 C3761 ) C3572_=_C3784( C3572 C3784 ) C3572_=_C3852( C3572 C3852 ) C3572_=_C3891( C3572 C3891 ) C3572_=_C4002( C3572 C4002 ) \nC3572_=_C4043( C3572 C4043 ) C3572_=_C4063( C3572 C4063 ) C3572_=_C4079( C3572 C4079 ) C3572_=_C4102( C3572 C4102 ) C3604_=_C3606( C3604 C3606 ) C3604_=_C3647( C3604 C3647 ) \nC3604_=_C3713( C3604 C3713 ) C3604_=_C3721( C3604 C3721 ) C3604_=_C3723( C3604 C3723 ) C3604_=_C3726( C3604 C3726 ) C3606_=_C3654( C3606 C3654 ) C3606_=_C3676( C3606 C3676 ) \nC3606_=_C3718( C3606 C3718 ) C3606_=_C3761( C3606 C3761 ) C3606_=_C3784( C3606 C3784 ) C3606_=_C3852( C3606 C3852 ) C3606_=_C3891( C3606 C3891 ) C3606_=_C4002( C3606 C4002 ) \nC3606_=_C4043( C3606 C4043 ) C3606_=_C4063( C3606 C4063 ) C3606_=_C4079( C3606 C4079 ) C3606_=_C4102( C3606 C4102 ) C3619_=_C3799( C3619 C3799 ) C3619_=_C3845( C3619 C3845 ) \nC3619_=_C3889( C3619 C3889 ) C3619_=_C3896( C3619 C3896 ) C3619_=_C3915( C3619 C3915 ) C3619_=_C4089( C3619 C4089 ) C3647_=_C3654( C3647 C3654 ) C3647_=_C3713( C3647 C3713 ) \nC3647_=_C3721( C3647 C3721 ) C3647_=_C3723( C3647 C3723 ) C3647_=_C3726( C3647 C3726 ) C3654_=_C3676( C3654 C3676 ) C3654_=_C3718( C3654 C3718 ) C3654_=_C3761( C3654 C3761 ) \nC3654_=_C3784( C3654 C3784 ) C3654_=_C3852( C3654 C3852 ) C3654_=_C3891( C3654 C3891 ) C3654_=_C4002( C3654 C4002 ) C3654_=_C4043( C3654 C4043 ) C3654_=_C4063( C3654 C4063 ) \nC3654_=_C4079( C3654 C4079 ) C3654_=_C4102( C3654 C4102 ) C3676_=_C3718( C3676 C3718 ) C3676_=_C3761( C3676 C3761 ) C3676_=_C3784( C3676 C3784 ) C3676_=_C3852( C3676 C3852 ) \nC3676_=_C3891( C3676 C3891 ) C3676_=_C4002( C3676 C4002 ) C3676_=_C4043( C3676 C4043 ) C3676_=_C4063( C3676 C4063 ) C3676_=_C4079( C3676 C4079 ) C3676_=_C4102( C3676 C4102 ) \nC3704_=_C3706( C3704 C3706 ) C3704_=_C3820( C3704 C3820 ) C3704_=_C3821( C3704 C3821 ) C3704_=_C3822( C3704 C3822 ) C3704_=_C3824( C3704 C3824 ) C3704_=_C3825( C3704 C3825 ) \nC3704_=_C3826( C3704 C3826 ) C3704_=_C3828( C3704 C3828 ) C3706_=_C3746( C3706 C3746 ) C3706_=_C3894( C3706 C3894 ) C3706_=_C3990( C3706 C3990 ) C3706_=_C4022( C3706 C4022 ) \nC3706_=_C4023( C3706 C4023 ) C3706_=_C4024( C3706 C4024 ) C3706_=_C4026( C3706 C4026 ) C3706_=_C4027( C3706 C4027 ) C3713_=_C3714( C3713 C3714 ) C3713_=_C3715( C3713 C3715 ) \nC3713_=_C3716( C3713 C3716 ) C3713_=_C3718( C3713 C3718 ) C3713_=_C3719( C3713 C3719 ) C3713_=_C3721( C3713 C3721 ) C3713_=_C3723( C3713 C3723 ) C3713_=_C3726( C3713 C3726 ) \nC3714_=_C3715( C3714 C3715 ) C3714_=_C3716( C3714 C3716 ) C3714_=_C3718( C3714 C3718 ) C3714_=_C3719( C3714 C3719 ) C3714_=_C3851( C3714 C3851 ) C3714_=_C3852( C3714 C3852 ) \nC3715_=_C3716( C3715 C3716 ) C3715_=_C3718( C3715 C3718 ) C3715_=_C3719( C3715 C3719 ) C3715_=_C4038( C3715 C4038 ) C3715_=_C4043( C3715 C4043 ) C3716_=_C3718( C3716 C3718 ) \nC3716_=_C3719( C3716 C3719 ) C3716_=_C3826( C3716 C3826 ) C3716_=_C4024( C3716 C4024 ) C3718_=_C3719( C3718 C3719 ) C3718_=_C3761( C3718 C3761 ) C3718_=_C3784( C3718 C3784 ) \nC3718_=_C3852( C3718 C3852 ) C3718_=_C3891( C3718 C3891 ) C3718_=_C4002( C3718 C4002 ) C3718_=_C4043( C3718 C4043 ) C3718_=_C4063( C3718 C4063 ) C3718_=_C4079( C3718 C4079 ) \nC3718_=_C4102( C3718 C4102 ) C3719_=_C3726( C3719 C3726 ) C3719_=_C4026( C3719 C4026 ) C3719_=_C4064( C3719 C4064 ) C3721_=_C3723( C3721 C3723 ) C3721_=_C3726( C3721 C3726 ) \nC3721_=_C3820( C3721 C3820 ) C3721_=_C3894( C3721 C3894 ) C3721_=_C3896( C3721 C3896 ) C3723_=_C3726( C3723 C3726 ) C3723_=_C3739( C3723 C3739 ) C3723_=_C3769( C3723 C3769 ) \nC3723_=_C3851( C3723 C3851 ) C3723_=_C4038( C3723 C4038 ) C3723_=_C4063( C3723 C4063 ) C3723_=_C4064( C3723 C4064 ) C3726_=_C4026( C3726 C4026 ) C3726_=_C4064( C3726 C4064 ) \nC3739_=_C3769( C3739 C3769 ) C3739_=_C3851( C3739 C3851 ) C3739_=_C4038( C3739 C4038 ) C3739_=_C4063( C3739 C4063 ) C3739_=_C4064( C3739 C4064 ) C3746_=_C3894( C3746 C3894 ) \nC3746_=_C3990( C3746 C3990 ) C3746_=_C4022( C3746 C4022 ) C3746_=_C4023( C3746 C4023 ) C3746_=_C4024( C3746 C4024 ) C3746_=_C4026( C3746 C4026 ) C3746_=_C4027( C3746 C4027 ) \nC3761_=_C3784( C3761 C3784 ) C3761_=_C3852( C3761 C3852 ) C3761_=_C3891( C3761 C3891 ) C3761_=_C4002( C3761 C4002 ) C3761_=_C4043( C3761 C4043 ) C3761_=_C4063( C3761 C4063 ) \nC3761_=_C4079( C3761 C4079 ) C3761_=_C4102( C3761 C4102 ) C3769_=_C3851( C3769 C3851 ) C3769_=_C4038( C3769 C4038 ) C3769_=_C4063( C3769 C4063 ) C3769_=_C4064( C3769 C4064 ) \nC3784_=_C3852( C3784 C3852 ) C3784_=_C3891( C3784 C3891 ) C3784_=_C4002( C3784 C4002 ) C3784_=_C4043( C3784 C4043 ) C3784_=_C4063( C3784 C4063 ) C3784_=_C4079( C3784 C4079 ) \nC3784_=_C4102( C3784 C4102 ) C3799_=_C3845( C3799 C3845 ) C3799_=_C3889( C3799 C3889 ) C3799_=_C3896( C3799 C3896 ) C3799_=_C3915( C3799 C3915 ) C3799_=_C4089( C3799 C4089 ) \nC3820_=_C3821( C3820 C3821 ) C3820_=_C3822( C3820 C3822 ) C3820_=_C3824( C3820 C3824 ) C3820_=_C3825( C3820 C3825 ) C3820_=_C3826( C3820 C3826 ) C3820_=_C3828( C3820 C3828 ) \nC3820_=_C3894( C3820 C3894 ) C3820_=_C3896( C3820 C3896 ) C3821_=_C3822( C3821 C3822 ) C3821_=_C3824( C3821 C3824 ) C3821_=_C3825( C3821 C3825 ) C3821_=_C3826( C3821 C3826 ) \nC3821_=_C3828( C3821 C3828 ) C3822_=_C3824( C3822 C3824 ) C3822_=_C3825( C3822 C3825 ) C3822_=_C3826( C3822 C3826 ) C3822_=_C3828( C3822 C3828 ) C3822_=_C3990( C3822 C3990 ) \nC3824_=_C3825( C3824 C3825 ) C3824_=_C3826( C3824 C3826 ) C3824_=_C3828( C3824 C3828 ) C3824_=_C4022( C3824 C4022 ) C3825_=_C3826( C3825 C3826 ) C3825_=_C3828( C3825 C3828 ) \nC3825_=_C4023( C3825 C4023 ) C3826_=_C3828( C3826 C3828 ) C3826_=_C4024( C3826 C4024 ) C3828_=_C4027( C3828 C4027 ) C3845_=_C3889( C3845 C3889 ) C3845_=_C3896( C3845 C3896 ) \nC3845_=_C3915( C3845 C3915 ) C3845_=_C4089( C3845 C4089 ) C3851_=_C3852( C3851 C3852 ) C3851_=_C4038( C3851 C4038 ) C3851_=_C4063( C3851 C4063 ) C3851_=_C4064( C3851 C4064 ) \nC3852_=_C3891( C3852 C3891 ) C3852_=_C4002( C3852 C4002 ) C3852_=_C4043( C3852 C4043 ) C3852_=_C4063( C3852 C4063 ) C3852_=_C4079( C3852 C4079 ) C3852_=_C4102( C3852 C4102 ) \nC3889_=_C3891( C3889 C3891 ) C3889_=_C3896( C3889 C3896 ) C3889_=_C3915( C3889 C3915 ) C3889_=_C4089( C3889 C4089 ) C3891_=_C4002( C3891 C4002 ) C3891_=_C4043( C3891 C4043 ) \nC3891_=_C4063( C3891 C4063 ) C3891_=_C4079( C3891 C4079 ) C3891_=_C4102( C3891 C4102 ) C3894_=_C3896( C3894 C3896 ) C3894_=_C3990( C3894 C3990 ) C3894_=_C4022( C3894 C4022 ) \nC3894_=_C4023( C3894 C4023 ) C3894_=_C4024( C3894 C4024 ) C3894_=_C4026( C3894 C4026 ) C3894_=_C4027( C3894 C4027 ) C3896_=_C3915( C3896 C3915 ) C3896_=_C4089( C3896 C4089 ) \nC3915_=_C4089( C3915 C4089 ) C3990_=_C4022( C3990 C4022 ) C3990_=_C4023( C3990 C4023 ) C3990_=_C4024( C3990 C4024 ) C3990_=_C4026( C3990 C4026 ) C3990_=_C4027( C3990 C4027 ) \nC4002_=_C4043( C4002 C4043 ) C4002_=_C4063( C4002 C4063 ) C4002_=_C4079( C4002 C4079 ) C4002_=_C4102( C4002 C4102 ) C4022_=_C4023( C4022 C4023 ) C4022_=_C4024( C4022 C4024 ) \nC4022_=_C4026( C4022 C4026 ) C4022_=_C4027( C4022 C4027 ) C4023_=_C4024( C4023 C4024 ) C4023_=_C4026( C4023 C4026 ) C4023_=_C4027( C4023 C4027 ) C4024_=_C4026( C4024 C4026 ) \nC4024_=_C4027( C4024 C4027 ) C4026_=_C4027( C4026 C4027 ) C4026_=_C4064( C4026 C4064 ) C4038_=_C4043( C4038 C4043 ) C4038_=_C4063( C4038 C4063 ) C4038_=_C4064( C4038 C4064 ) \nC4043_=_C4063( C4043 C4063 ) C4043_=_C4079( C4043 C4079 ) C4043_=_C4102( C4043 C4102 ) C4063_=_C4064( C4063 C4064 ) C4063_=_C4079( C4063 C4079 ) C4063_=_C4102( C4063 C4102 ) \nC4079_=_C4102( C4079 C4102 ) "];78-&gt;98[label="337: C440 C444 C481 C558 C589 \nC598 C599 C605 C618 C662 C818 \nC827 C832 C840 C881 C913 C949 \nC973 C974 C977 C978 C979 C980 \nC981 C982 C983 C984 C985 C986 \nC989 C990 C991 C992 C993 C995 \nC996 C998 C999 C1076 C1169 C1187 \nC1224 C1251 C1255 C1274 C1282 C1284 \nC1285 C1299 C1300 C1302 C1305 C1306 \nC1308 C1309 C1310 C1311 C1312 C1313 \nC1314 C1315 C1316 C1317 C1320 C1321 \nC1322 C1325 C1326 C1327 C1332 C1334 \nC1346 C1350 C1353 C1470 C1472 C1482 \nC1488 C1490 C1494 C1496 C1500 C1520 \nC1521 C1532 C1540 C1541 C1564 C1586 \nC1587 C1588 C1597 C1603 C1609 C1610 \nC1611 C1626 C1636 C1665 C1667 C1674 \nC1675 C1682 C1685 C1687 C1709 C1717 \nC1737 C1764 C1765 C1766 C1767 C1768 \nC1769 C1770 C1771 C1772 C1773 C1774 \nC1775 C1779 C1780 C1784 C1785 C1786 \nC1851 C1852 C1853 C1854 C1856 C1859 \nC1861 C1862 C1863 C1864 C1867 C1978 \nC1980 C1981 C1982 C1984 C1985 C1986 \nC1988 C1989 C1990 C1991 C1992 C1995 \nC1996 C1998 C2000 C2010 C2057 C2058 \nC2062 C2086 C2087 C2088 C2089 C2090 \nC2092 C2093 C2094 C2095 C2098 C2099 \nC2100 C2101 C2102 C2103 C2104 C2140 \nC2160 C2195 C2238 C2262 C2281 C2328 \nC2335 C2366 C2377 C2438 C2439 C2443 \nC2445 C2472 C2473 C2477 C2482 C2485 \nC2486 C2493 C2511 C2518 C2541 C2621 \nC2690 C2697 C2710 C2736 C2742 C2781 \nC2782 C2786 C2805 C2827 C2857 C2858 \nC2861 C2865 C2873 C2878 C2881 C2883 \nC2936 C2938 C2954 C2981 C2994 C2995 \nC2999 C3003 C3020 C3062 C3063 C3065 \nC3066 C3068 C3069 C3070 C3071 C3072 \nC3073 C3074 C3076 C3086 C3116 C3138 \nC3139 C3144 C3145 C3159 C3168 C3175 \nC3213 C3235 C3236 C3239 C3250 C3295 \nC3296 C3298 C3299 C3300 C3301 C3302 \nC3303 C3304 C3305 C3306 C3307 C3308 \nC3316 C3354 C3405 C3422 C3428 C3432 \nC3434 C3454 C3462 C3491 C3492 C3493 \nC3494 C3495 C3497 C3498 C3499 C3500 \nC3503 C3508 C3511 C3513 C3536 C3556 \nC3570 C3572 C3604 C3606 C3619 C3647 \nC3654 C3676 C3704 C3706 C3714 C3715 \nC3716 C3719 C3721 C3726 C3739</w:t>
      </w:r>
    </w:p>
    <w:p>
      <w:pPr>
        <w:pStyle w:val="PreformattedText"/>
        <w:bidi w:val="0"/>
        <w:spacing w:before="0" w:after="0"/>
        <w:jc w:val="left"/>
        <w:rPr/>
      </w:pPr>
      <w:r>
        <w:rPr/>
        <w:t xml:space="preserve"> </w:t>
      </w:r>
      <w:r>
        <w:rPr/>
        <w:t>C3746 \nC3761 C3769 C3784 C3799 C3820 C3821 \nC3822 C3824 C3825 C3826 C3828 C3845 \nC3851 C3852 C3889 C3891 C3894 C3896 \nC3915 C3990 C4002 C4022 C4023 C4024 \nC4026 C4027 C4038 C4043 C4064 C4079 \nC4089 C4102 \n3826: C440_=_C444 ,C440_=_C1274 ,C440_=_C1300 ,C440_=_C1626 ,C440_=_C1665 ,\nC440_=_C2262 ,C440_=_C2366 ,C440_=_C2541 ,C440_=_C2736 ,C440_=_C2858 ,C440_=_C3139 ,\nC440_=_C3250 ,C440_=_C3704 ,C440_=_C3820 ,C440_=_C3821 ,C440_=_C3822 ,C440_=_C3824 ,\nC440_=_C3825 ,C440_=_C3826 ,C440_=_C3828 ,C444_=_C1302 ,C444_=_C1667 ,C444_=_C2140 ,\nC444_=_C2160 ,C444_=_C2443 ,C444_=_C2493 ,C444_=_C2861 ,C444_=_C2936 ,C444_=_C3144 ,\nC444_=_C3213 ,C444_=_C3706 ,C444_=_C3746 ,C444_=_C3894 ,C444_=_C3990 ,C444_=_C4022 ,\nC444_=_C4023 ,C444_=_C4024 ,C444_=_C4026 ,C444_=_C4027 ,C481_=_C949 ,C481_=_C1187 ,\nC481_=_C1255 ,C481_=_C1282 ,C481_=_C1306 ,C481_=_C1308 ,C481_=_C1309 ,C481_=_C1310 ,\nC481_=_C1311 ,C481_=_C1312 ,C481_=_C1313 ,C481_=_C1314 ,C481_=_C1315 ,C481_=_C1316 ,\nC481_=_C1317 ,C481_=_C1320 ,C481_=_C1321 ,C481_=_C1322 ,C481_=_C1325 ,C481_=_C1326 ,\nC481_=_C1327 ,C558_=_C662 ,C558_=_C973 ,C558_=_C974 ,C558_=_C977 ,C558_=_C978 ,\nC558_=_C979 ,C558_=_C980 ,C558_=_C981 ,C558_=_C982 ,C558_=_C983 ,C558_=_C984 ,\nC558_=_C985 ,C558_=_C986 ,C558_=_C989 ,C558_=_C990 ,C558_=_C991 ,C558_=_C992 ,\nC558_=_C993 ,C558_=_C995 ,C558_=_C996 ,C558_=_C998 ,C558_=_C999 ,C589_=_C598 ,\nC589_=_C599 ,C589_=_C605 ,C589_=_C1284 ,C589_=_C1611 ,C589_=_C1764 ,C589_=_C1765 ,\nC589_=_C1766 ,C589_=_C1767 ,C589_=_C1768 ,C589_=_C1769 ,C589_=_C1770 ,C589_=_C1771 ,\nC589_=_C1772 ,C589_=_C1773 ,C589_=_C1774 ,C589_=_C1775 ,C589_=_C1779 ,C589_=_C1780 ,\nC589_=_C1784 ,C589_=_C1785 ,C589_=_C1786 ,C598_=_C599 ,C598_=_C605 ,C598_=_C913 ,\nC598_=_C1224 ,C598_=_C1346 ,C598_=_C1482 ,C598_=_C1532 ,C598_=_C1603 ,C598_=_C1709 ,\nC598_=_C2057 ,C598_=_C2281 ,C598_=_C2438 ,C598_=_C2472 ,C598_=_C2511 ,C598_=_C2781 ,\nC598_=_C2827 ,C598_=_C2981 ,C598_=_C2994 ,C598_=_C3405 ,C598_=_C3513 ,C598_=_C3714 ,\nC598_=_C3715 ,C598_=_C3716 ,C598_=_C3719 ,C599_=_C605 ,C599_=_C1299 ,C599_=_C2058 ,\nC599_=_C2439 ,C599_=_C2473 ,C599_=_C2782 ,C599_=_C2857 ,C599_=_C2878 ,C599_=_C2995 ,\nC599_=_C3138 ,C599_=_C3168 ,C599_=_C3428 ,C599_=_C3508 ,C599_=_C3570 ,C599_=_C3604 ,\nC599_=_C3647 ,C599_=_C3721 ,C599_=_C3726 ,C605_=_C1251 ,C605_=_C1350 ,C605_=_C1488 ,\nC605_=_C1540 ,C605_=_C1564 ,C605_=_C1609 ,C605_=_C1737 ,C605_=_C2062 ,C605_=_C2445 ,\nC605_=_C2477 ,C605_=_C2518 ,C605_=_C2621 ,C605_=_C2786 ,C605_=_C2881 ,C605_=_C2999 ,\nC605_=_C3086 ,C605_=_C3316 ,C605_=_C3739 ,C605_=_C3769 ,C605_=_C3851 ,C605_=_C4038 ,\nC605_=_C4064 ,C618_=_C1285 ,C618_=_C1496 ,C618_=_C1588 ,C618_=_C1675 ,C618_=_C2000 ,\nC618_=_C2086 ,C618_=_C2087 ,C618_=_C2088 ,C618_=_C2089 ,C618_=_C2090 ,C618_=_C2092 ,\nC618_=_C2093 ,C618_=_C2094 ,C618_=_C2095 ,C618_=_C2098 ,C618_=_C2099 ,C618_=_C2100 ,\nC618_=_C2101 ,C618_=_C2102 ,C618_=_C2103 ,C618_=_C2104 ,C662_=_C973 ,C662_=_C974 ,\nC662_=_C977 ,C662_=_C978 ,C662_=_C979 ,C662_=_C980 ,C662_=_C981 ,C662_=_C982 ,\nC662_=_C983 ,C662_=_C984 ,C662_=_C985 ,C662_=_C986 ,C662_=_C989 ,C662_=_C990 ,\nC662_=_C991 ,C662_=_C992 ,C662_=_C993 ,C662_=_C995 ,C662_=_C996 ,C662_=_C998 ,\nC662_=_C999 ,C818_=_C827 ,C818_=_C832 ,C818_=_C840 ,C818_=_C1076 ,C818_=_C1169 ,\nC818_=_C1332 ,C818_=_C1470 ,C818_=_C1520 ,C818_=_C1586 ,C818_=_C1636 ,C818_=_C1674 ,\nC818_=_C1851 ,C818_=_C1852 ,C818_=_C1853 ,C818_=_C1854 ,C818_=_C1856 ,C818_=_C1859 ,\nC818_=_C1861 ,C818_=_C1862 ,C818_=_C1863 ,C818_=_C1864 ,C818_=_C1867 ,C827_=_C832 ,\nC827_=_C840 ,C827_=_C1500 ,C827_=_C1682 ,C827_=_C2010 ,C827_=_C2377 ,C827_=_C2482 ,\nC827_=_C2690 ,C827_=_C2805 ,C827_=_C3062 ,C827_=_C3063 ,C827_=_C3065 ,C827_=_C3066 ,\nC827_=_C3068 ,C827_=_C3069 ,C827_=_C3070 ,C827_=_C3071 ,C827_=_C3072 ,C827_=_C3073 ,\nC827_=_C3074 ,C827_=_C3076 ,C832_=_C840 ,C832_=_C1687 ,C832_=_C2486 ,C832_=_C2697 ,\nC832_=_C2873 ,C832_=_C3159 ,C832_=_C3239 ,C832_=_C3422 ,C832_=_C3454 ,C832_=_C3491 ,\nC832_=_C3492 ,C832_=_C3493 ,C832_=_C3494 ,C832_=_C3495 ,C832_=_C3497 ,C832_=_C3498 ,\nC832_=_C3499 ,C832_=_C3500 ,C832_=_C3503 ,C840_=_C1305 ,C840_=_C1717 ,C840_=_C2195 ,\nC840_=_C2710 ,C840_=_C2742 ,C840_=_C2865 ,C840_=_C2938 ,C840_=_C3116 ,C840_=_C3145 ,\nC840_=_C3354 ,C840_=_C3432 ,C840_=_C3462 ,C840_=_C3556 ,C840_=_C3619 ,C840_=_C3799 ,\nC840_=_C3845 ,C840_=_C3889 ,C840_=_C3896 ,C840_=_C3915 ,C840_=_C4089 ,C881_=_C1597 ,\nC881_=_C1685 ,C881_=_C2238 ,C881_=_C2335 ,C881_=_C2485 ,C881_=_C2954 ,C881_=_C3003 ,\nC881_=_C3020 ,C881_=_C3236 ,C881_=_C3295 ,C881_=_C3296 ,C881_=_C3298 ,C881_=_C3299 ,\nC881_=_C3300 ,C881_=_C3301 ,C881_=_C3302 ,C881_=_C3303 ,C881_=_C3304 ,C881_=_C3305 ,\nC881_=_C3306 ,C881_=_C3307 ,C881_=_C3308 ,C913_=_C1224 ,C913_=_C1346 ,C913_=_C1482 ,\nC913_=_C1532 ,C913_=_C1603 ,C913_=_C1709 ,C913_=_C2057 ,C913_=_C2281 ,C913_=_C2438 ,\nC913_=_C2472 ,C913_=_C2511 ,C913_=_C2781 ,C913_=_C2827 ,C913_=_C2981 ,C913_=_C2994 ,\nC913_=_C3405 ,C913_=_C3513 ,C913_=_C3714 ,C913_=_C3715 ,C913_=_C3716 ,C913_=_C3719 ,\nC949_=_C1187 ,C949_=_C1255 ,C949_=_C1282 ,C949_=_C1306 ,C949_=_C1308 ,C949_=_C1309 ,\nC949_=_C1310 ,C949_=_C1311 ,C949_=_C1312 ,C949_=_C1313 ,C949_=_C1314 ,C949_=_C1315 ,\nC949_=_C1316 ,C949_=_C1317 ,C949_=_C1320 ,C949_=_C1321 ,C949_=_C1322 ,C949_=_C1325 ,\nC949_=_C1326 ,C949_=_C1327 ,C973_=_C974 ,C973_=_C977 ,C973_=_C978 ,C973_=_C979 ,\nC973_=_C980 ,C973_=_C981 ,C973_=_C982 ,C973_=_C983 ,C973_=_C984 ,C973_=_C985 ,\nC973_=_C986 ,C973_=_C989 ,C973_=_C990 ,C973_=_C991 ,C973_=_C992 ,C973_=_C993 ,\nC973_=_C995 ,C973_=_C996 ,C973_=_C998 ,C973_=_C999 ,C973_=_C1251 ,C974_=_C977 ,\nC974_=_C978 ,C974_=_C979 ,C974_=_C980 ,C974_=_C981 ,C974_=_C982 ,C974_=_C983 ,\nC974_=_C984 ,C974_=_C985 ,C974_=_C986 ,C974_=_C989 ,C974_=_C990 ,C974_=_C991 ,\nC974_=_C992 ,C974_=_C993 ,C974_=_C995 ,C974_=_C996 ,C974_=_C998 ,C974_=_C999 ,\nC974_=_C1282 ,C974_=_C1284 ,C974_=_C1285 ,C974_=_C1299 ,C974_=_C1300 ,C974_=_C1302 ,\nC974_=_C1305 ,C977_=_C978 ,C977_=_C979 ,C977_=_C980 ,C977_=_C981 ,C977_=_C982 ,\nC977_=_C983 ,C977_=_C984 ,C977_=_C985 ,C977_=_C986 ,C977_=_C989 ,C977_=_C990 ,\nC977_=_C991 ,C977_=_C992 ,C977_=_C993 ,C977_=_C995 ,C977_=_C996 ,C977_=_C998 ,\nC977_=_C999 ,C978_=_C979 ,C978_=_C980 ,C978_=_C981 ,C978_=_C982 ,C978_=_C983 ,\nC978_=_C984 ,C978_=_C985 ,C978_=_C986 ,C978_=_C989 ,C978_=_C990 ,C978_=_C991 ,\nC978_=_C992 ,C978_=_C993 ,C978_=_C995 ,C978_=_C996 ,C978_=_C998 ,C978_=_C999 ,\nC979_=_C980 ,C979_=_C981 ,C979_=_C982 ,C979_=_C983 ,C979_=_C984 ,C979_=_C985 ,\nC979_=_C986 ,C979_=_C989 ,C979_=_C990 ,C979_=_C991 ,C979_=_C992 ,C979_=_C993 ,\nC979_=_C995 ,C979_=_C996 ,C979_=_C998 ,C979_=_C999 ,C979_=_C2281 ,C980_=_C981 ,\nC980_=_C982 ,C980_=_C983 ,C980_=_C984 ,C980_=_C985 ,C980_=_C986 ,C980_=_C989 ,\nC980_=_C990 ,C980_=_C991 ,C980_=_C992 ,C980_=_C993 ,C980_=_C995 ,C980_=_C996 ,\nC980_=_C998 ,C980_=_C999 ,C980_=_C2690 ,C980_=_C2697 ,C980_=_C2710 ,C981_=_C982 ,\nC981_=_C983 ,C981_=_C984 ,C981_=_C985 ,C981_=_C986 ,C981_=_C989 ,C981_=_C990 ,\nC981_=_C991 ,C981_=_C992 ,C981_=_C993 ,C981_=_C995 ,C981_=_C996 ,C981_=_C998 ,\nC981_=_C999 ,C982_=_C983 ,C982_=_C984 ,C982_=_C985 ,C982_=_C986 ,C982_=_C989 ,\nC982_=_C990 ,C982_=_C991 ,C982_=_C992 ,C982_=_C993 ,C982_=_C995 ,C982_=_C996 ,\nC982_=_C998 ,C982_=_C999 ,C982_=_C1312 ,C982_=_C1769 ,C982_=_C2857 ,C982_=_C2858 ,\nC982_=_C2861 ,C982_=_C2865 ,C983_=_C984 ,C983_=_C985 ,C983_=_C986 ,C983_=_C989 ,\nC983_=_C990 ,C983_=_C991 ,C983_=_C992 ,C983_=_C993 ,C983_=_C995 ,C983_=_C996 ,\nC983_=_C998 ,C983_=_C999 ,C983_=_C1315 ,C983_=_C1771 ,C983_=_C3138 ,C983_=_C3139 ,\nC983_=_C3144 ,C983_=_C3145 ,C984_=_C985 ,C984_=_C986 ,C984_=_C989 ,C984_=_C990 ,\nC984_=_C991 ,C984_=_C992 ,C984_=_C993 ,C984_=_C995 ,C984_=_C996 ,C984_=_C998 ,\nC984_=_C999 ,C984_=_C3235 ,C985_=_C986 ,C985_=_C989 ,C985_=_C990 ,C985_=_C991 ,\nC985_=_C992 ,C985_=_C993 ,C985_=_C995 ,C985_=_C996 ,C985_=_C998 ,C985_=_C999 ,\nC986_=_C989 ,C986_=_C990 ,C986_=_C991 ,C986_=_C992 ,C986_=_C993 ,C986_=_C995 ,\nC986_=_C996 ,C986_=_C998 ,C986_=_C999 ,C989_=_C990 ,C989_=_C991 ,C989_=_C992 ,\nC989_=_C993 ,C989_=_C995 ,C989_=_C996 ,C989_=_C998 ,C989_=_C999 ,C989_=_C3845 ,\nC990_=_C991 ,C990_=_C992 ,C990_=_C993 ,C990_=_C995 ,C990_=_C996 ,C990_=_C998 ,\nC990_=_C999 ,C991_=_C992 ,C991_=_C993 ,C991_=_C995 ,C991_=_C996 ,C991_=_C998 ,\nC991_=_C999 ,C991_=_C1320 ,C991_=_C1780 ,C991_=_C3721 ,C991_=_C3820 ,C991_=_C3894 ,\nC991_=_C3896 ,C992_=_C993 ,C992_=_C995 ,C992_=_C996 ,C992_=_C998 ,C992_=_C999 ,\nC992_=_C3821 ,C993_=_C995 ,C993_=_C996 ,C993_=_C998 ,C993_=_C999 ,C995_=_C996 ,\nC995_=_C998 ,C995_=_C999 ,C996_=_C998 ,C996_=_C999 ,C996_=_C3073 ,C996_=_C3500 ,\nC996_=_C4089 ,C998_=_C999 ,C1076_=_C1169 ,C1076_=_C1332 ,C1076_=_C1470 ,C1076_=_C1520 ,\nC1076_=_C1586 ,C1076_=_C1636 ,C1076_=_C1674 ,C1076_=_C1851 ,C1076_=_C1852 ,C1076_=_C1853 ,\nC1076_=_C1854 ,C1076_=_C1856 ,C1076_=_C1859 ,C1076_=_C1861 ,C1076_=_C1862 ,C1076_=_C1863 ,\nC1076_=_C1864 ,C1076_=_C1867 ,C1169_=_C1332 ,C1169_=_C1470 ,C1169_=_C1520 ,C1169_=_C1586 ,\nC1169_=_C1636 ,C1169_=_C1674 ,C1169_=_C1851 ,C1169_=_C1852 ,C1169_=_C1853 ,C1169_=_C1854 ,\nC1169_=_C1856 ,C1169_=_C1859 ,C1169_=_C1861 ,C1169_=_C1862 ,C1169_=_C1863 ,C1169_=_C1864 ,\nC1169_=_C1867 ,C1187_=_C1255 ,C1187_=_C1282 ,C1187_=_C1306 ,C1187_=_C1308 ,C1187_=_C1309 ,\nC1187_=_C1310 ,C1187_=_C1311 ,C1187_=_C1312 ,C1187_=_C1313 ,C1187_=_C1314 ,C1187_=_C1315 ,\nC1187_=_C1316 ,C1187_=_C1317 ,C1187_=_C1320 ,C1187_=_C1321 ,C1187_=_C1322 ,C1187_=_C1325 ,\nC1187_=_C1326 ,C1187_=_C1327 ,C1224_=_C1346 ,C1224_=_C1482 ,C1224_=_C1532 ,C1224_=_C1603 ,\nC1224_=_C1709 ,C1224_=_C2057 ,C1224_=_C2281 ,C1224_=_C2438 ,C1224_=_C2472 ,C1224_=_C2511 ,\nC1224_=_C2781 ,C1224_=_C2827 ,C1224_=_C2981 ,C1224_=_C2994 ,C1224_=_C3405 ,C1224_=_C3513 ,\nC1224_=_C3714 ,C1224_=_C3715 ,C1224_=_C3716 ,C1224_=_C3719 ,C1251_=_C1350 ,C1251_=_C1488 ,\nC1251_=_C1540 ,C1251_=_C1564 ,C1251_=_C1609 ,C1251_=_C1737 ,C1251_=_C2062 ,C1251_=_C2445 ,\nC1251_=_C2477 ,C1251_=_C2518 ,C1251_=_C2621 ,C1251_=_C2786 ,C1251_=_C2881 ,C1251_=_C2999</w:t>
      </w:r>
    </w:p>
    <w:p>
      <w:pPr>
        <w:pStyle w:val="PreformattedText"/>
        <w:bidi w:val="0"/>
        <w:spacing w:before="0" w:after="0"/>
        <w:jc w:val="left"/>
        <w:rPr/>
      </w:pPr>
      <w:r>
        <w:rPr/>
        <w:t xml:space="preserve"> </w:t>
      </w:r>
      <w:r>
        <w:rPr/>
        <w:t>,\nC1251_=_C3086 ,C1251_=_C3316 ,C1251_=_C3739 ,C1251_=_C3769 ,C1251_=_C3851 ,C1251_=_C4038 ,\nC1251_=_C4064 ,C1255_=_C1274 ,C1255_=_C1282 ,C1255_=_C1306 ,C1255_=_C1308 ,C1255_=_C1309 ,\nC1255_=_C1310 ,C1255_=_C1311 ,C1255_=_C1312 ,C1255_=_C1313 ,C1255_=_C1314 ,C1255_=_C1315 ,\nC1255_=_C1316 ,C1255_=_C1317 ,C1255_=_C1320 ,C1255_=_C1321 ,C1255_=_C1322 ,C1255_=_C1325 ,\nC1255_=_C1326 ,C1255_=_C1327 ,C1274_=_C1300 ,C1274_=_C1626 ,C1274_=_C1665 ,C1274_=_C2262 ,\nC1274_=_C2366 ,C1274_=_C2541 ,C1274_=_C2736 ,C1274_=_C2858 ,C1274_=_C3139 ,C1274_=_C3250 ,\nC1274_=_C3704 ,C1274_=_C3820 ,C1274_=_C3821 ,C1274_=_C3822 ,C1274_=_C3824 ,C1274_=_C3825 ,\nC1274_=_C3826 ,C1274_=_C3828 ,C1282_=_C1284 ,C1282_=_C1285 ,C1282_=_C1299 ,C1282_=_C1300 ,\nC1282_=_C1302 ,C1282_=_C1305 ,C1282_=_C1306 ,C1282_=_C1308 ,C1282_=_C1309 ,C1282_=_C1310 ,\nC1282_=_C1311 ,C1282_=_C1312 ,C1282_=_C1313 ,C1282_=_C1314 ,C1282_=_C1315 ,C1282_=_C1316 ,\nC1282_=_C1317 ,C1282_=_C1320 ,C1282_=_C1321 ,C1282_=_C1322 ,C1282_=_C1325 ,C1282_=_C1326 ,\nC1282_=_C1327 ,C1284_=_C1285 ,C1284_=_C1299 ,C1284_=_C1300 ,C1284_=_C1302 ,C1284_=_C1305 ,\nC1284_=_C1611 ,C1284_=_C1764 ,C1284_=_C1765 ,C1284_=_C1766 ,C1284_=_C1767 ,C1284_=_C1768 ,\nC1284_=_C1769 ,C1284_=_C1770 ,C1284_=_C1771 ,C1284_=_C1772 ,C1284_=_C1773 ,C1284_=_C1774 ,\nC1284_=_C1775 ,C1284_=_C1779 ,C1284_=_C1780 ,C1284_=_C1784 ,C1284_=_C1785 ,C1284_=_C1786 ,\nC1285_=_C1299 ,C1285_=_C1300 ,C1285_=_C1302 ,C1285_=_C1305 ,C1285_=_C1496 ,C1285_=_C1588 ,\nC1285_=_C1675 ,C1285_=_C2000 ,C1285_=_C2086 ,C1285_=_C2087 ,C1285_=_C2088 ,C1285_=_C2089 ,\nC1285_=_C2090 ,C1285_=_C2092 ,C1285_=_C2093 ,C1285_=_C2094 ,C1285_=_C2095 ,C1285_=_C2098 ,\nC1285_=_C2099 ,C1285_=_C2100 ,C1285_=_C2101 ,C1285_=_C2102 ,C1285_=_C2103 ,C1285_=_C2104 ,\nC1299_=_C1300 ,C1299_=_C1302 ,C1299_=_C1305 ,C1299_=_C2058 ,C1299_=_C2439 ,C1299_=_C2473 ,\nC1299_=_C2782 ,C1299_=_C2857 ,C1299_=_C2878 ,C1299_=_C2995 ,C1299_=_C3138 ,C1299_=_C3168 ,\nC1299_=_C3428 ,C1299_=_C3508 ,C1299_=_C3570 ,C1299_=_C3604 ,C1299_=_C3647 ,C1299_=_C3721 ,\nC1299_=_C3726 ,C1300_=_C1302 ,C1300_=_C1305 ,C1300_=_C1626 ,C1300_=_C1665 ,C1300_=_C2262 ,\nC1300_=_C2366 ,C1300_=_C2541 ,C1300_=_C2736 ,C1300_=_C2858 ,C1300_=_C3139 ,C1300_=_C3250 ,\nC1300_=_C3704 ,C1300_=_C3820 ,C1300_=_C3821 ,C1300_=_C3822 ,C1300_=_C3824 ,C1300_=_C3825 ,\nC1300_=_C3826 ,C1300_=_C3828 ,C1302_=_C1305 ,C1302_=_C1667 ,C1302_=_C2140 ,C1302_=_C2160 ,\nC1302_=_C2443 ,C1302_=_C2493 ,C1302_=_C2861 ,C1302_=_C2936 ,C1302_=_C3144 ,C1302_=_C3213 ,\nC1302_=_C3706 ,C1302_=_C3746 ,C1302_=_C3894 ,C1302_=_C3990 ,C1302_=_C4022 ,C1302_=_C4023 ,\nC1302_=_C4024 ,C1302_=_C4026 ,C1302_=_C4027 ,C1305_=_C1717 ,C1305_=_C2195 ,C1305_=_C2710 ,\nC1305_=_C2742 ,C1305_=_C2865 ,C1305_=_C2938 ,C1305_=_C3116 ,C1305_=_C3145 ,C1305_=_C3354 ,\nC1305_=_C3432 ,C1305_=_C3462 ,C1305_=_C3556 ,C1305_=_C3619 ,C1305_=_C3799 ,C1305_=_C3845 ,\nC1305_=_C3889 ,C1305_=_C3896 ,C1305_=_C3915 ,C1305_=_C4089 ,C1306_=_C1308 ,C1306_=_C1309 ,\nC1306_=_C1310 ,C1306_=_C1311 ,C1306_=_C1312 ,C1306_=_C1313 ,C1306_=_C1314 ,C1306_=_C1315 ,\nC1306_=_C1316 ,C1306_=_C1317 ,C1306_=_C1320 ,C1306_=_C1321 ,C1306_=_C1322 ,C1306_=_C1325 ,\nC1306_=_C1326 ,C1306_=_C1327 ,C1306_=_C1674 ,C1306_=_C1675 ,C1306_=_C1682 ,C1306_=_C1685 ,\nC1306_=_C1687 ,C1308_=_C1309 ,C1308_=_C1310 ,C1308_=_C1311 ,C1308_=_C1312 ,C1308_=_C1313 ,\nC1308_=_C1314 ,C1308_=_C1315 ,C1308_=_C1316 ,C1308_=_C1317 ,C1308_=_C1320 ,C1308_=_C1321 ,\nC1308_=_C1322 ,C1308_=_C1325 ,C1308_=_C1326 ,C1308_=_C1327 ,C1309_=_C1310 ,C1309_=_C1311 ,\nC1309_=_C1312 ,C1309_=_C1313 ,C1309_=_C1314 ,C1309_=_C1315 ,C1309_=_C1316 ,C1309_=_C1317 ,\nC1309_=_C1320 ,C1309_=_C1321 ,C1309_=_C1322 ,C1309_=_C1325 ,C1309_=_C1326 ,C1309_=_C1327 ,\nC1310_=_C1311 ,C1310_=_C1312 ,C1310_=_C1313 ,C1310_=_C1314 ,C1310_=_C1315 ,C1310_=_C1316 ,\nC1310_=_C1317 ,C1310_=_C1320 ,C1310_=_C1321 ,C1310_=_C1322 ,C1310_=_C1325 ,C1310_=_C1326 ,\nC1310_=_C1327 ,C1311_=_C1312 ,C1311_=_C1313 ,C1311_=_C1314 ,C1311_=_C1315 ,C1311_=_C1316 ,\nC1311_=_C1317 ,C1311_=_C1320 ,C1311_=_C1321 ,C1311_=_C1322 ,C1311_=_C1325 ,C1311_=_C1326 ,\nC1311_=_C1327 ,C1312_=_C1313 ,C1312_=_C1314 ,C1312_=_C1315 ,C1312_=_C1316 ,C1312_=_C1317 ,\nC1312_=_C1320 ,C1312_=_C1321 ,C1312_=_C1322 ,C1312_=_C1325 ,C1312_=_C1326 ,C1312_=_C1327 ,\nC1312_=_C1769 ,C1312_=_C2857 ,C1312_=_C2858 ,C1312_=_C2861 ,C1312_=_C2865 ,C1313_=_C1314 ,\nC1313_=_C1315 ,C1313_=_C1316 ,C1313_=_C1317 ,C1313_=_C1320 ,C1313_=_C1321 ,C1313_=_C1322 ,\nC1313_=_C1325 ,C1313_=_C1326 ,C1313_=_C1327 ,C1314_=_C1315 ,C1314_=_C1316 ,C1314_=_C1317 ,\nC1314_=_C1320 ,C1314_=_C1321 ,C1314_=_C1322 ,C1314_=_C1325 ,C1314_=_C1326 ,C1314_=_C1327 ,\nC1315_=_C1316 ,C1315_=_C1317 ,C1315_=_C1320 ,C1315_=_C1321 ,C1315_=_C1322 ,C1315_=_C1325 ,\nC1315_=_C1326 ,C1315_=_C1327 ,C1315_=_C1771 ,C1315_=_C3138 ,C1315_=_C3139 ,C1315_=_C3144 ,\nC1315_=_C3145 ,C1316_=_C1317 ,C1316_=_C1320 ,C1316_=_C1321 ,C1316_=_C1322 ,C1316_=_C1325 ,\nC1316_=_C1326 ,C1316_=_C1327 ,C1316_=_C1856 ,C1316_=_C2095 ,C1316_=_C3063 ,C1316_=_C3236 ,\nC1316_=_C3239 ,C1317_=_C1320 ,C1317_=_C1321 ,C1317_=_C1322 ,C1317_=_C1325 ,C1317_=_C1326 ,\nC1317_=_C1327 ,C1320_=_C1321 ,C1320_=_C1322 ,C1320_=_C1325 ,C1320_=_C1326 ,C1320_=_C1327 ,\nC1320_=_C1780 ,C1320_=_C3721 ,C1320_=_C3820 ,C1320_=_C3894 ,C1320_=_C3896 ,C1321_=_C1322 ,\nC1321_=_C1325 ,C1321_=_C1326 ,C1321_=_C1327 ,C1322_=_C1325 ,C1322_=_C1326 ,C1322_=_C1327 ,\nC1325_=_C1326 ,C1325_=_C1327 ,C1326_=_C1327 ,C1332_=_C1334 ,C1332_=_C1346 ,C1332_=_C1350 ,\nC1332_=_C1353 ,C1332_=_C1470 ,C1332_=_C1520 ,C1332_=_C1586 ,C1332_=_C1636 ,C1332_=_C1674 ,\nC1332_=_C1851 ,C1332_=_C1852 ,C1332_=_C1853 ,C1332_=_C1854 ,C1332_=_C1856 ,C1332_=_C1859 ,\nC1332_=_C1861 ,C1332_=_C1862 ,C1332_=_C1863 ,C1332_=_C1864 ,C1332_=_C1867 ,C1334_=_C1346 ,\nC1334_=_C1350 ,C1334_=_C1353 ,C1334_=_C1472 ,C1334_=_C1494 ,C1334_=_C1521 ,C1334_=_C1587 ,\nC1334_=_C1978 ,C1334_=_C1980 ,C1334_=_C1981 ,C1334_=_C1982 ,C1334_=_C1984 ,C1334_=_C1985 ,\nC1334_=_C1986 ,C1334_=_C1988 ,C1334_=_C1989 ,C1334_=_C1990 ,C1334_=_C1991 ,C1334_=_C1992 ,\nC1334_=_C1995 ,C1334_=_C1996 ,C1334_=_C1998 ,C1346_=_C1350 ,C1346_=_C1353 ,C1346_=_C1482 ,\nC1346_=_C1532 ,C1346_=_C1603 ,C1346_=_C1709 ,C1346_=_C2057 ,C1346_=_C2281 ,C1346_=_C2438 ,\nC1346_=_C2472 ,C1346_=_C2511 ,C1346_=_C2781 ,C1346_=_C2827 ,C1346_=_C2981 ,C1346_=_C2994 ,\nC1346_=_C3405 ,C1346_=_C3513 ,C1346_=_C3714 ,C1346_=_C3715 ,C1346_=_C3716 ,C1346_=_C3719 ,\nC1350_=_C1353 ,C1350_=_C1488 ,C1350_=_C1540 ,C1350_=_C1564 ,C1350_=_C1609 ,C1350_=_C1737 ,\nC1350_=_C2062 ,C1350_=_C2445 ,C1350_=_C2477 ,C1350_=_C2518 ,C1350_=_C2621 ,C1350_=_C2786 ,\nC1350_=_C2881 ,C1350_=_C2999 ,C1350_=_C3086 ,C1350_=_C3316 ,C1350_=_C3739 ,C1350_=_C3769 ,\nC1350_=_C3851 ,C1350_=_C4038 ,C1350_=_C4064 ,C1353_=_C1490 ,C1353_=_C1541 ,C1353_=_C1610 ,\nC1353_=_C2328 ,C1353_=_C2883 ,C1353_=_C3175 ,C1353_=_C3235 ,C1353_=_C3434 ,C1353_=_C3511 ,\nC1353_=_C3536 ,C1353_=_C3572 ,C1353_=_C3606 ,C1353_=_C3654 ,C1353_=_C3676 ,C1353_=_C3761 ,\nC1353_=_C3784 ,C1353_=_C3852 ,C1353_=_C3891 ,C1353_=_C4002 ,C1353_=_C4043 ,C1353_=_C4079 ,\nC1353_=_C4102 ,C1470_=_C1472 ,C1470_=_C1482 ,C1470_=_C1488 ,C1470_=_C1490 ,C1470_=_C1520 ,\nC1470_=_C1586 ,C1470_=_C1636 ,C1470_=_C1674 ,C1470_=_C1851 ,C1470_=_C1852 ,C1470_=_C1853 ,\nC1470_=_C1854 ,C1470_=_C1856 ,C1470_=_C1859 ,C1470_=_C1861 ,C1470_=_C1862 ,C1470_=_C1863 ,\nC1470_=_C1864 ,C1470_=_C1867 ,C1472_=_C1482 ,C1472_=_C1488 ,C1472_=_C1490 ,C1472_=_C1494 ,\nC1472_=_C1521 ,C1472_=_C1587 ,C1472_=_C1978 ,C1472_=_C1980 ,C1472_=_C1981 ,C1472_=_C1982 ,\nC1472_=_C1984 ,C1472_=_C1985 ,C1472_=_C1986 ,C1472_=_C1988 ,C1472_=_C1989 ,C1472_=_C1990 ,\nC1472_=_C1991 ,C1472_=_C1992 ,C1472_=_C1995 ,C1472_=_C1996 ,C1472_=_C1998 ,C1482_=_C1488 ,\nC1482_=_C1490 ,C1482_=_C1532 ,C1482_=_C1603 ,C1482_=_C1709 ,C1482_=_C2057 ,C1482_=_C2281 ,\nC1482_=_C2438 ,C1482_=_C2472 ,C1482_=_C2511 ,C1482_=_C2781 ,C1482_=_C2827 ,C1482_=_C2981 ,\nC1482_=_C2994 ,C1482_=_C3405 ,C1482_=_C3513 ,C1482_=_C3714 ,C1482_=_C3715 ,C1482_=_C3716 ,\nC1482_=_C3719 ,C1488_=_C1490 ,C1488_=_C1540 ,C1488_=_C1564 ,C1488_=_C1609 ,C1488_=_C1737 ,\nC1488_=_C2062 ,C1488_=_C2445 ,C1488_=_C2477 ,C1488_=_C2518 ,C1488_=_C2621 ,C1488_=_C2786 ,\nC1488_=_C2881 ,C1488_=_C2999 ,C1488_=_C3086 ,C1488_=_C3316 ,C1488_=_C3739 ,C1488_=_C3769 ,\nC1488_=_C3851 ,C1488_=_C4038 ,C1488_=_C4064 ,C1490_=_C1541 ,C1490_=_C1610 ,C1490_=_C2328 ,\nC1490_=_C2883 ,C1490_=_C3175 ,C1490_=_C3235 ,C1490_=_C3434 ,C1490_=_C3511 ,C1490_=_C3536 ,\nC1490_=_C3572 ,C1490_=_C3606 ,C1490_=_C3654 ,C1490_=_C3676 ,C1490_=_C3761 ,C1490_=_C3784 ,\nC1490_=_C3852 ,C1490_=_C3891 ,C1490_=_C4002 ,C1490_=_C4043 ,C1490_=_C4079 ,C1490_=_C4102 ,\nC1494_=_C1496 ,C1494_=_C1500 ,C1494_=_C1521 ,C1494_=_C1587 ,C1494_=_C1978 ,C1494_=_C1980 ,\nC1494_=_C1981 ,C1494_=_C1982 ,C1494_=_C1984 ,C1494_=_C1985 ,C1494_=_C1986 ,C1494_=_C1988 ,\nC1494_=_C1989 ,C1494_=_C1990 ,C1494_=_C1991 ,C1494_=_C1992 ,C1494_=_C1995 ,C1494_=_C1996 ,\nC1494_=_C1998 ,C1496_=_C1500 ,C1496_=_C1588 ,C1496_=_C1675 ,C1496_=_C2000 ,C1496_=_C2086 ,\nC1496_=_C2087 ,C1496_=_C2088 ,C1496_=_C2089 ,C1496_=_C2090 ,C1496_=_C2092 ,C1496_=_C2093 ,\nC1496_=_C2094 ,C1496_=_C2095 ,C1496_=_C2098 ,C1496_=_C2099 ,C1496_=_C2100 ,C1496_=_C2101 ,\nC1496_=_C2102 ,C1496_=_C2103 ,C1496_=_C2104 ,C1500_=_C1682 ,C1500_=_C2010 ,C1500_=_C2377 ,\nC1500_=_C2482 ,C1500_=_C2690 ,C1500_=_C2805 ,C1500_=_C3062 ,C1500_=_C3063 ,C1500_=_C3065 ,\nC1500_=_C3066 ,C1500_=_C3068 ,C1500_=_C3069 ,C1500_=_C3070 ,C1500_=_C3071 ,C1500_=_C3072 ,\nC1500_=_C3073 ,C1500_=_C3074 ,C1500_=_C3076 ,C1520_=_C1521 ,C1520_=_C1532 ,C1520_=_C1540 ,\nC1520_=_C1541 ,C1520_=_C1586 ,C1520_=_C1636 ,C1520_=_C1674 ,C1520_=_C1851 ,C1520_=_C1852 ,\nC1520_=_C1853 ,C1520_=_C1854 ,C1520_=_C1856 ,C1520_=_C1859 ,C1520_=_C1861 ,C1520_=_C1862 ,\nC1520_=_C1863 ,C1520_=_C1864 ,C1520_=_C1867 ,C1521_=_C1532 ,C1521_=_C1540 ,C1521_=_C1541 ,\nC1521_=_C1587 ,C1521_=_C1978 ,C1521_=_C1980 ,C1521_=_C1981 ,C1521_=_C1982 ,C1521_=_C1984 ,\nC1521_=_C1985 ,C1521_=_C1986 ,C1521_=_C1988 ,C1521_=_C1989</w:t>
      </w:r>
    </w:p>
    <w:p>
      <w:pPr>
        <w:pStyle w:val="PreformattedText"/>
        <w:bidi w:val="0"/>
        <w:spacing w:before="0" w:after="0"/>
        <w:jc w:val="left"/>
        <w:rPr/>
      </w:pPr>
      <w:r>
        <w:rPr/>
        <w:t xml:space="preserve"> </w:t>
      </w:r>
      <w:r>
        <w:rPr/>
        <w:t>,C1521_=_C1990 ,C1521_=_C1991 ,\nC1521_=_C1992 ,C1521_=_C1995 ,C1521_=_C1996 ,C1521_=_C1998 ,C1532_=_C1540 ,C1532_=_C1541 ,\nC1532_=_C1603 ,C1532_=_C1709 ,C1532_=_C2057 ,C1532_=_C2281 ,C1532_=_C2438 ,C1532_=_C2472 ,\nC1532_=_C2511 ,C1532_=_C2781 ,C1532_=_C2827 ,C1532_=_C2981 ,C1532_=_C2994 ,C1532_=_C3405 ,\nC1532_=_C3513 ,C1532_=_C3714 ,C1532_=_C3715 ,C1532_=_C3716 ,C1532_=_C3719 ,C1540_=_C1541 ,\nC1540_=_C1564 ,C1540_=_C1609 ,C1540_=_C1737 ,C1540_=_C2062 ,C1540_=_C2445 ,C1540_=_C2477 ,\nC1540_=_C2518 ,C1540_=_C2621 ,C1540_=_C2786 ,C1540_=_C2881 ,C1540_=_C2999 ,C1540_=_C3086 ,\nC1540_=_C3316 ,C1540_=_C3739 ,C1540_=_C3769 ,C1540_=_C3851 ,C1540_=_C4038 ,C1540_=_C4064 ,\nC1541_=_C1610 ,C1541_=_C2328 ,C1541_=_C2883 ,C1541_=_C3175 ,C1541_=_C3235 ,C1541_=_C3434 ,\nC1541_=_C3511 ,C1541_=_C3536 ,C1541_=_C3572 ,C1541_=_C3606 ,C1541_=_C3654 ,C1541_=_C3676 ,\nC1541_=_C3761 ,C1541_=_C3784 ,C1541_=_C3852 ,C1541_=_C3891 ,C1541_=_C4002 ,C1541_=_C4043 ,\nC1541_=_C4079 ,C1541_=_C4102 ,C1564_=_C1609 ,C1564_=_C1737 ,C1564_=_C2062 ,C1564_=_C2445 ,\nC1564_=_C2477 ,C1564_=_C2518 ,C1564_=_C2621 ,C1564_=_C2786 ,C1564_=_C2881 ,C1564_=_C2999 ,\nC1564_=_C3086 ,C1564_=_C3316 ,C1564_=_C3739 ,C1564_=_C3769 ,C1564_=_C3851 ,C1564_=_C4038 ,\nC1564_=_C4064 ,C1586_=_C1587 ,C1586_=_C1588 ,C1586_=_C1597 ,C1586_=_C1603 ,C1586_=_C1609 ,\nC1586_=_C1610 ,C1586_=_C1636 ,C1586_=_C1674 ,C1586_=_C1851 ,C1586_=_C1852 ,C1586_=_C1853 ,\nC1586_=_C1854 ,C1586_=_C1856 ,C1586_=_C1859 ,C1586_=_C1861 ,C1586_=_C1862 ,C1586_=_C1863 ,\nC1586_=_C1864 ,C1586_=_C1867 ,C1587_=_C1588 ,C1587_=_C1597 ,C1587_=_C1603 ,C1587_=_C1609 ,\nC1587_=_C1610 ,C1587_=_C1978 ,C1587_=_C1980 ,C1587_=_C1981 ,C1587_=_C1982 ,C1587_=_C1984 ,\nC1587_=_C1985 ,C1587_=_C1986 ,C1587_=_C1988 ,C1587_=_C1989 ,C1587_=_C1990 ,C1587_=_C1991 ,\nC1587_=_C1992 ,C1587_=_C1995 ,C1587_=_C1996 ,C1587_=_C1998 ,C1588_=_C1597 ,C1588_=_C1603 ,\nC1588_=_C1609 ,C1588_=_C1610 ,C1588_=_C1675 ,C1588_=_C2000 ,C1588_=_C2086 ,C1588_=_C2087 ,\nC1588_=_C2088 ,C1588_=_C2089 ,C1588_=_C2090 ,C1588_=_C2092 ,C1588_=_C2093 ,C1588_=_C2094 ,\nC1588_=_C2095 ,C1588_=_C2098 ,C1588_=_C2099 ,C1588_=_C2100 ,C1588_=_C2101 ,C1588_=_C2102 ,\nC1588_=_C2103 ,C1588_=_C2104 ,C1597_=_C1603 ,C1597_=_C1609 ,C1597_=_C1610 ,C1597_=_C1685 ,\nC1597_=_C2238 ,C1597_=_C2335 ,C1597_=_C2485 ,C1597_=_C2954 ,C1597_=_C3003 ,C1597_=_C3020 ,\nC1597_=_C3236 ,C1597_=_C3295 ,C1597_=_C3296 ,C1597_=_C3298 ,C1597_=_C3299 ,C1597_=_C3300 ,\nC1597_=_C3301 ,C1597_=_C3302 ,C1597_=_C3303 ,C1597_=_C3304 ,C1597_=_C3305 ,C1597_=_C3306 ,\nC1597_=_C3307 ,C1597_=_C3308 ,C1603_=_C1609 ,C1603_=_C1610 ,C1603_=_C1709 ,C1603_=_C2057 ,\nC1603_=_C2281 ,C1603_=_C2438 ,C1603_=_C2472 ,C1603_=_C2511 ,C1603_=_C2781 ,C1603_=_C2827 ,\nC1603_=_C2981 ,C1603_=_C2994 ,C1603_=_C3405 ,C1603_=_C3513 ,C1603_=_C3714 ,C1603_=_C3715 ,\nC1603_=_C3716 ,C1603_=_C3719 ,C1609_=_C1610 ,C1609_=_C1737 ,C1609_=_C2062 ,C1609_=_C2445 ,\nC1609_=_C2477 ,C1609_=_C2518 ,C1609_=_C2621 ,C1609_=_C2786 ,C1609_=_C2881 ,C1609_=_C2999 ,\nC1609_=_C3086 ,C1609_=_C3316 ,C1609_=_C3739 ,C1609_=_C3769 ,C1609_=_C3851 ,C1609_=_C4038 ,\nC1609_=_C4064 ,C1610_=_C2328 ,C1610_=_C2883 ,C1610_=_C3175 ,C1610_=_C3235 ,C1610_=_C3434 ,\nC1610_=_C3511 ,C1610_=_C3536 ,C1610_=_C3572 ,C1610_=_C3606 ,C1610_=_C3654 ,C1610_=_C3676 ,\nC1610_=_C3761 ,C1610_=_C3784 ,C1610_=_C3852 ,C1610_=_C3891 ,C1610_=_C4002 ,C1610_=_C4043 ,\nC1610_=_C4079 ,C1610_=_C4102 ,C1611_=_C1626 ,C1611_=_C1764 ,C1611_=_C1765 ,C1611_=_C1766 ,\nC1611_=_C1767 ,C1611_=_C1768 ,C1611_=_C1769 ,C1611_=_C1770 ,C1611_=_C1771 ,C1611_=_C1772 ,\nC1611_=_C1773 ,C1611_=_C1774 ,C1611_=_C1775 ,C1611_=_C1779 ,C1611_=_C1780 ,C1611_=_C1784 ,\nC1611_=_C1785 ,C1611_=_C1786 ,C1626_=_C1665 ,C1626_=_C2262 ,C1626_=_C2366 ,C1626_=_C2541 ,\nC1626_=_C2736 ,C1626_=_C2858 ,C1626_=_C3139 ,C1626_=_C3250 ,C1626_=_C3704 ,C1626_=_C3820 ,\nC1626_=_C3821 ,C1626_=_C3822 ,C1626_=_C3824 ,C1626_=_C3825 ,C1626_=_C3826 ,C1626_=_C3828 ,\nC1636_=_C1674 ,C1636_=_C1851 ,C1636_=_C1852 ,C1636_=_C1853 ,C1636_=_C1854 ,C1636_=_C1856 ,\nC1636_=_C1859 ,C1636_=_C1861 ,C1636_=_C1862 ,C1636_=_C1863 ,C1636_=_C1864 ,C1636_=_C1867 ,\nC1665_=_C1667 ,C1665_=_C2262 ,C1665_=_C2366 ,C1665_=_C2541 ,C1665_=_C2736 ,C1665_=_C2858 ,\nC1665_=_C3139 ,C1665_=_C3250 ,C1665_=_C3704 ,C1665_=_C3820 ,C1665_=_C3821 ,C1665_=_C3822 ,\nC1665_=_C3824 ,C1665_=_C3825 ,C1665_=_C3826 ,C1665_=_C3828 ,C1667_=_C2140 ,C1667_=_C2160 ,\nC1667_=_C2443 ,C1667_=_C2493 ,C1667_=_C2861 ,C1667_=_C2936 ,C1667_=_C3144 ,C1667_=_C3213 ,\nC1667_=_C3706 ,C1667_=_C3746 ,C1667_=_C3894 ,C1667_=_C3990 ,C1667_=_C4022 ,C1667_=_C4023 ,\nC1667_=_C4024 ,C1667_=_C4026 ,C1667_=_C4027 ,C1674_=_C1675 ,C1674_=_C1682 ,C1674_=_C1685 ,\nC1674_=_C1687 ,C1674_=_C1851 ,C1674_=_C1852 ,C1674_=_C1853 ,C1674_=_C1854 ,C1674_=_C1856 ,\nC1674_=_C1859 ,C1674_=_C1861 ,C1674_=_C1862 ,C1674_=_C1863 ,C1674_=_C1864 ,C1674_=_C1867 ,\nC1675_=_C1682 ,C1675_=_C1685 ,C1675_=_C1687 ,C1675_=_C2000 ,C1675_=_C2086 ,C1675_=_C2087 ,\nC1675_=_C2088 ,C1675_=_C2089 ,C1675_=_C2090 ,C1675_=_C2092 ,C1675_=_C2093 ,C1675_=_C2094 ,\nC1675_=_C2095 ,C1675_=_C2098 ,C1675_=_C2099 ,C1675_=_C2100 ,C1675_=_C2101 ,C1675_=_C2102 ,\nC1675_=_C2103 ,C1675_=_C2104 ,C1682_=_C1685 ,C1682_=_C1687 ,C1682_=_C2010 ,C1682_=_C2377 ,\nC1682_=_C2482 ,C1682_=_C2690 ,C1682_=_C2805 ,C1682_=_C3062 ,C1682_=_C3063 ,C1682_=_C3065 ,\nC1682_=_C3066 ,C1682_=_C3068 ,C1682_=_C3069 ,C1682_=_C3070 ,C1682_=_C3071 ,C1682_=_C3072 ,\nC1682_=_C3073 ,C1682_=_C3074 ,C1682_=_C3076 ,C1685_=_C1687 ,C1685_=_C2238 ,C1685_=_C2335 ,\nC1685_=_C2485 ,C1685_=_C2954 ,C1685_=_C3003 ,C1685_=_C3020 ,C1685_=_C3236 ,C1685_=_C3295 ,\nC1685_=_C3296 ,C1685_=_C3298 ,C1685_=_C3299 ,C1685_=_C3300 ,C1685_=_C3301 ,C1685_=_C3302 ,\nC1685_=_C3303 ,C1685_=_C3304 ,C1685_=_C3305 ,C1685_=_C3306 ,C1685_=_C3307 ,C1685_=_C3308 ,\nC1687_=_C2486 ,C1687_=_C2697 ,C1687_=_C2873 ,C1687_=_C3159 ,C1687_=_C3239 ,C1687_=_C3422 ,\nC1687_=_C3454 ,C1687_=_C3491 ,C1687_=_C3492 ,C1687_=_C3493 ,C1687_=_C3494 ,C1687_=_C3495 ,\nC1687_=_C3497 ,C1687_=_C3498 ,C1687_=_C3499 ,C1687_=_C3500 ,C1687_=_C3503 ,C1709_=_C1717 ,\nC1709_=_C2057 ,C1709_=_C2281 ,C1709_=_C2438 ,C1709_=_C2472 ,C1709_=_C2511 ,C1709_=_C2781 ,\nC1709_=_C2827 ,C1709_=_C2981 ,C1709_=_C2994 ,C1709_=_C3405 ,C1709_=_C3513 ,C1709_=_C3714 ,\nC1709_=_C3715 ,C1709_=_C3716 ,C1709_=_C3719 ,C1717_=_C2195 ,C1717_=_C2710 ,C1717_=_C2742 ,\nC1717_=_C2865 ,C1717_=_C2938 ,C1717_=_C3116 ,C1717_=_C3145 ,C1717_=_C3354 ,C1717_=_C3432 ,\nC1717_=_C3462 ,C1717_=_C3556 ,C1717_=_C3619 ,C1717_=_C3799 ,C1717_=_C3845 ,C1717_=_C3889 ,\nC1717_=_C3896 ,C1717_=_C3915 ,C1717_=_C4089 ,C1737_=_C2062 ,C1737_=_C2445 ,C1737_=_C2477 ,\nC1737_=_C2518 ,C1737_=_C2621 ,C1737_=_C2786 ,C1737_=_C2881 ,C1737_=_C2999 ,C1737_=_C3086 ,\nC1737_=_C3316 ,C1737_=_C3739 ,C1737_=_C3769 ,C1737_=_C3851 ,C1737_=_C4038 ,C1737_=_C4064 ,\nC1764_=_C1765 ,C1764_=_C1766 ,C1764_=_C1767 ,C1764_=_C1768 ,C1764_=_C1769 ,C1764_=_C1770 ,\nC1764_=_C1771 ,C1764_=_C1772 ,C1764_=_C1773 ,C1764_=_C1774 ,C1764_=_C1775 ,C1764_=_C1779 ,\nC1764_=_C1780 ,C1764_=_C1784 ,C1764_=_C1785 ,C1764_=_C1786 ,C1764_=_C2057 ,C1764_=_C2058 ,\nC1764_=_C2062 ,C1765_=_C1766 ,C1765_=_C1767 ,C1765_=_C1768 ,C1765_=_C1769 ,C1765_=_C1770 ,\nC1765_=_C1771 ,C1765_=_C1772 ,C1765_=_C1773 ,C1765_=_C1774 ,C1765_=_C1775 ,C1765_=_C1779 ,\nC1765_=_C1780 ,C1765_=_C1784 ,C1765_=_C1785 ,C1765_=_C1786 ,C1765_=_C2438 ,C1765_=_C2439 ,\nC1765_=_C2443 ,C1765_=_C2445 ,C1766_=_C1767 ,C1766_=_C1768 ,C1766_=_C1769 ,C1766_=_C1770 ,\nC1766_=_C1771 ,C1766_=_C1772 ,C1766_=_C1773 ,C1766_=_C1774 ,C1766_=_C1775 ,C1766_=_C1779 ,\nC1766_=_C1780 ,C1766_=_C1784 ,C1766_=_C1785 ,C1766_=_C1786 ,C1766_=_C2472 ,C1766_=_C2473 ,\nC1766_=_C2477 ,C1767_=_C1768 ,C1767_=_C1769 ,C1767_=_C1770 ,C1767_=_C1771 ,C1767_=_C1772 ,\nC1767_=_C1773 ,C1767_=_C1774 ,C1767_=_C1775 ,C1767_=_C1779 ,C1767_=_C1780 ,C1767_=_C1784 ,\nC1767_=_C1785 ,C1767_=_C1786 ,C1767_=_C1853 ,C1768_=_C1769 ,C1768_=_C1770 ,C1768_=_C1771 ,\nC1768_=_C1772 ,C1768_=_C1773 ,C1768_=_C1774 ,C1768_=_C1775 ,C1768_=_C1779 ,C1768_=_C1780 ,\nC1768_=_C1784 ,C1768_=_C1785 ,C1768_=_C1786 ,C1768_=_C2781 ,C1768_=_C2782 ,C1768_=_C2786 ,\nC1769_=_C1770 ,C1769_=_C1771 ,C1769_=_C1772 ,C1769_=_C1773 ,C1769_=_C1774 ,C1769_=_C1775 ,\nC1769_=_C1779 ,C1769_=_C1780 ,C1769_=_C1784 ,C1769_=_C1785 ,C1769_=_C1786 ,C1769_=_C2857 ,\nC1769_=_C2858 ,C1769_=_C2861 ,C1769_=_C2865 ,C1770_=_C1771 ,C1770_=_C1772 ,C1770_=_C1773 ,\nC1770_=_C1774 ,C1770_=_C1775 ,C1770_=_C1779 ,C1770_=_C1780 ,C1770_=_C1784 ,C1770_=_C1785 ,\nC1770_=_C1786 ,C1770_=_C2994 ,C1770_=_C2995 ,C1770_=_C2999 ,C1771_=_C1772 ,C1771_=_C1773 ,\nC1771_=_C1774 ,C1771_=_C1775 ,C1771_=_C1779 ,C1771_=_C1780 ,C1771_=_C1784 ,C1771_=_C1785 ,\nC1771_=_C1786 ,C1771_=_C3138 ,C1771_=_C3139 ,C1771_=_C3144 ,C1771_=_C3145 ,C1772_=_C1773 ,\nC1772_=_C1774 ,C1772_=_C1775 ,C1772_=_C1779 ,C1772_=_C1780 ,C1772_=_C1784 ,C1772_=_C1785 ,\nC1772_=_C1786 ,C1773_=_C1774 ,C1773_=_C1775 ,C1773_=_C1779 ,C1773_=_C1780 ,C1773_=_C1784 ,\nC1773_=_C1785 ,C1773_=_C1786 ,C1774_=_C1775 ,C1774_=_C1779 ,C1774_=_C1780 ,C1774_=_C1784 ,\nC1774_=_C1785 ,C1774_=_C1786 ,C1775_=_C1779 ,C1775_=_C1780 ,C1775_=_C1784 ,C1775_=_C1785 ,\nC1775_=_C1786 ,C1779_=_C1780 ,C1779_=_C1784 ,C1779_=_C1785 ,C1779_=_C1786 ,C1780_=_C1784 ,\nC1780_=_C1785 ,C1780_=_C1786 ,C1780_=_C3721 ,C1780_=_C3820 ,C1780_=_C3894 ,C1780_=_C3896 ,\nC1784_=_C1785 ,C1784_=_C1786 ,C1784_=_C3307 ,C1785_=_C1786 ,C1785_=_C3719 ,C1785_=_C3726 ,\nC1785_=_C4026 ,C1785_=_C4064 ,C1851_=_C1852 ,C1851_=_C1853 ,C1851_=_C1854 ,C1851_=_C1856 ,\nC1851_=_C1859 ,C1851_=_C1861 ,C1851_=_C1862 ,C1851_=_C1863 ,C1851_=_C1864 ,C1851_=_C1867 ,\nC1851_=_C1980 ,C1851_=_C2087 ,C1851_=_C2377 ,C1852_=_C1853 ,C1852_=_C1854 ,C1852_=_C1856 ,\nC1852_=_C1859 ,C1852_=_C1861 ,C1852_=_C1862 ,C1852_=_C1863 ,C1852_=_C1864 ,C1852_=_C1867 ,\nC1852_=_C2088 ,C1852_=_C2482 ,C1852_=_C2485 ,C1852_=_C2486 ,C1852_=_C2493 ,C1853_=_C1854 ,\nC1853_=_C1856 ,C1853_=_C1859 ,C1853_=_C1861 ,C1853_=_C1862 ,C1853_=_C1863 ,C1853_=_C1864 ,\nC1853_=_C1867 ,C1854_=_C1856</w:t>
      </w:r>
    </w:p>
    <w:p>
      <w:pPr>
        <w:pStyle w:val="PreformattedText"/>
        <w:bidi w:val="0"/>
        <w:spacing w:before="0" w:after="0"/>
        <w:jc w:val="left"/>
        <w:rPr/>
      </w:pPr>
      <w:r>
        <w:rPr/>
        <w:t xml:space="preserve"> </w:t>
      </w:r>
      <w:r>
        <w:rPr/>
        <w:t>,C1854_=_C1859 ,C1854_=_C1861 ,C1854_=_C1862 ,C1854_=_C1863 ,\nC1854_=_C1864 ,C1854_=_C1867 ,C1856_=_C1859 ,C1856_=_C1861 ,C1856_=_C1862 ,C1856_=_C1863 ,\nC1856_=_C1864 ,C1856_=_C1867 ,C1856_=_C2095 ,C1856_=_C3063 ,C1856_=_C3236 ,C1856_=_C3239 ,\nC1859_=_C1861 ,C1859_=_C1862 ,C1859_=_C1863 ,C1859_=_C1864 ,C1859_=_C1867 ,C1859_=_C1989 ,\nC1859_=_C3492 ,C1859_=_C3570 ,C1859_=_C3572 ,C1861_=_C1862 ,C1861_=_C1863 ,C1861_=_C1864 ,\nC1861_=_C1867 ,C1861_=_C1995 ,C1861_=_C3714 ,C1861_=_C3851 ,C1861_=_C3852 ,C1862_=_C1863 ,\nC1862_=_C1864 ,C1862_=_C1867 ,C1863_=_C1864 ,C1863_=_C1867 ,C1863_=_C2100 ,C1863_=_C3071 ,\nC1863_=_C3302 ,C1863_=_C3498 ,C1864_=_C1867 ,C1864_=_C1996 ,C1864_=_C3715 ,C1864_=_C4038 ,\nC1864_=_C4043 ,C1867_=_C2104 ,C1867_=_C3076 ,C1867_=_C3308 ,C1867_=_C3503 ,C1978_=_C1980 ,\nC1978_=_C1981 ,C1978_=_C1982 ,C1978_=_C1984 ,C1978_=_C1985 ,C1978_=_C1986 ,C1978_=_C1988 ,\nC1978_=_C1989 ,C1978_=_C1990 ,C1978_=_C1991 ,C1978_=_C1992 ,C1978_=_C1995 ,C1978_=_C1996 ,\nC1978_=_C1998 ,C1978_=_C2000 ,C1978_=_C2010 ,C1980_=_C1981 ,C1980_=_C1982 ,C1980_=_C1984 ,\nC1980_=_C1985 ,C1980_=_C1986 ,C1980_=_C1988 ,C1980_=_C1989 ,C1980_=_C1990 ,C1980_=_C1991 ,\nC1980_=_C1992 ,C1980_=_C1995 ,C1980_=_C1996 ,C1980_=_C1998 ,C1980_=_C2087 ,C1980_=_C2377 ,\nC1981_=_C1982 ,C1981_=_C1984 ,C1981_=_C1985 ,C1981_=_C1986 ,C1981_=_C1988 ,C1981_=_C1989 ,\nC1981_=_C1990 ,C1981_=_C1991 ,C1981_=_C1992 ,C1981_=_C1995 ,C1981_=_C1996 ,C1981_=_C1998 ,\nC1981_=_C2089 ,C1981_=_C2805 ,C1982_=_C1984 ,C1982_=_C1985 ,C1982_=_C1986 ,C1982_=_C1988 ,\nC1982_=_C1989 ,C1982_=_C1990 ,C1982_=_C1991 ,C1982_=_C1992 ,C1982_=_C1995 ,C1982_=_C1996 ,\nC1982_=_C1998 ,C1982_=_C2873 ,C1982_=_C2878 ,C1982_=_C2881 ,C1982_=_C2883 ,C1984_=_C1985 ,\nC1984_=_C1986 ,C1984_=_C1988 ,C1984_=_C1989 ,C1984_=_C1990 ,C1984_=_C1991 ,C1984_=_C1992 ,\nC1984_=_C1995 ,C1984_=_C1996 ,C1984_=_C1998 ,C1984_=_C3159 ,C1984_=_C3168 ,C1984_=_C3175 ,\nC1985_=_C1986 ,C1985_=_C1988 ,C1985_=_C1989 ,C1985_=_C1990 ,C1985_=_C1991 ,C1985_=_C1992 ,\nC1985_=_C1995 ,C1985_=_C1996 ,C1985_=_C1998 ,C1985_=_C2093 ,C1985_=_C3062 ,C1986_=_C1988 ,\nC1986_=_C1989 ,C1986_=_C1990 ,C1986_=_C1991 ,C1986_=_C1992 ,C1986_=_C1995 ,C1986_=_C1996 ,\nC1986_=_C1998 ,C1986_=_C3065 ,C1986_=_C3422 ,C1986_=_C3428 ,C1986_=_C3432 ,C1986_=_C3434 ,\nC1988_=_C1989 ,C1988_=_C1990 ,C1988_=_C1991 ,C1988_=_C1992 ,C1988_=_C1995 ,C1988_=_C1996 ,\nC1988_=_C1998 ,C1988_=_C3491 ,C1988_=_C3508 ,C1988_=_C3511 ,C1989_=_C1990 ,C1989_=_C1991 ,\nC1989_=_C1992 ,C1989_=_C1995 ,C1989_=_C1996 ,C1989_=_C1998 ,C1989_=_C3492 ,C1989_=_C3570 ,\nC1989_=_C3572 ,C1990_=_C1991 ,C1990_=_C1992 ,C1990_=_C1995 ,C1990_=_C1996 ,C1990_=_C1998 ,\nC1990_=_C2099 ,C1990_=_C3068 ,C1991_=_C1992 ,C1991_=_C1995 ,C1991_=_C1996 ,C1991_=_C1998 ,\nC1991_=_C3493 ,C1991_=_C3604 ,C1991_=_C3606 ,C1992_=_C1995 ,C1992_=_C1996 ,C1992_=_C1998 ,\nC1992_=_C3495 ,C1992_=_C3647 ,C1992_=_C3654 ,C1995_=_C1996 ,C1995_=_C1998 ,C1995_=_C3714 ,\nC1995_=_C3851 ,C1995_=_C3852 ,C1996_=_C1998 ,C1996_=_C3715 ,C1996_=_C4038 ,C1996_=_C4043 ,\nC1998_=_C2103 ,C1998_=_C3074 ,C2000_=_C2010 ,C2000_=_C2086 ,C2000_=_C2087 ,C2000_=_C2088 ,\nC2000_=_C2089 ,C2000_=_C2090 ,C2000_=_C2092 ,C2000_=_C2093 ,C2000_=_C2094 ,C2000_=_C2095 ,\nC2000_=_C2098 ,C2000_=_C2099 ,C2000_=_C2100 ,C2000_=_C2101 ,C2000_=_C2102 ,C2000_=_C2103 ,\nC2000_=_C2104 ,C2010_=_C2377 ,C2010_=_C2482 ,C2010_=_C2690 ,C2010_=_C2805 ,C2010_=_C3062 ,\nC2010_=_C3063 ,C2010_=_C3065 ,C2010_=_C3066 ,C2010_=_C3068 ,C2010_=_C3069 ,C2010_=_C3070 ,\nC2010_=_C3071 ,C2010_=_C3072 ,C2010_=_C3073 ,C2010_=_C3074 ,C2010_=_C3076 ,C2057_=_C2058 ,\nC2057_=_C2062 ,C2057_=_C2281 ,C2057_=_C2438 ,C2057_=_C2472 ,C2057_=_C2511 ,C2057_=_C2781 ,\nC2057_=_C2827 ,C2057_=_C2981 ,C2057_=_C2994 ,C2057_=_C3405 ,C2057_=_C3513 ,C2057_=_C3714 ,\nC2057_=_C3715 ,C2057_=_C3716 ,C2057_=_C3719 ,C2058_=_C2062 ,C2058_=_C2439 ,C2058_=_C2473 ,\nC2058_=_C2782 ,C2058_=_C2857 ,C2058_=_C2878 ,C2058_=_C2995 ,C2058_=_C3138 ,C2058_=_C3168 ,\nC2058_=_C3428 ,C2058_=_C3508 ,C2058_=_C3570 ,C2058_=_C3604 ,C2058_=_C3647 ,C2058_=_C3721 ,\nC2058_=_C3726 ,C2062_=_C2445 ,C2062_=_C2477 ,C2062_=_C2518 ,C2062_=_C2621 ,C2062_=_C2786 ,\nC2062_=_C2881 ,C2062_=_C2999 ,C2062_=_C3086 ,C2062_=_C3316 ,C2062_=_C3739 ,C2062_=_C3769 ,\nC2062_=_C3851 ,C2062_=_C4038 ,C2062_=_C4064 ,C2086_=_C2087 ,C2086_=_C2088 ,C2086_=_C2089 ,\nC2086_=_C2090 ,C2086_=_C2092 ,C2086_=_C2093 ,C2086_=_C2094 ,C2086_=_C2095 ,C2086_=_C2098 ,\nC2086_=_C2099 ,C2086_=_C2100 ,C2086_=_C2101 ,C2086_=_C2102 ,C2086_=_C2103 ,C2086_=_C2104 ,\nC2086_=_C2366 ,C2087_=_C2088 ,C2087_=_C2089 ,C2087_=_C2090 ,C2087_=_C2092 ,C2087_=_C2093 ,\nC2087_=_C2094 ,C2087_=_C2095 ,C2087_=_C2098 ,C2087_=_C2099 ,C2087_=_C2100 ,C2087_=_C2101 ,\nC2087_=_C2102 ,C2087_=_C2103 ,C2087_=_C2104 ,C2087_=_C2377 ,C2088_=_C2089 ,C2088_=_C2090 ,\nC2088_=_C2092 ,C2088_=_C2093 ,C2088_=_C2094 ,C2088_=_C2095 ,C2088_=_C2098 ,C2088_=_C2099 ,\nC2088_=_C2100 ,C2088_=_C2101 ,C2088_=_C2102 ,C2088_=_C2103 ,C2088_=_C2104 ,C2088_=_C2482 ,\nC2088_=_C2485 ,C2088_=_C2486 ,C2088_=_C2493 ,C2089_=_C2090 ,C2089_=_C2092 ,C2089_=_C2093 ,\nC2089_=_C2094 ,C2089_=_C2095 ,C2089_=_C2098 ,C2089_=_C2099 ,C2089_=_C2100 ,C2089_=_C2101 ,\nC2089_=_C2102 ,C2089_=_C2103 ,C2089_=_C2104 ,C2089_=_C2805 ,C2090_=_C2092 ,C2090_=_C2093 ,\nC2090_=_C2094 ,C2090_=_C2095 ,C2090_=_C2098 ,C2090_=_C2099 ,C2090_=_C2100 ,C2090_=_C2101 ,\nC2090_=_C2102 ,C2090_=_C2103 ,C2090_=_C2104 ,C2092_=_C2093 ,C2092_=_C2094 ,C2092_=_C2095 ,\nC2092_=_C2098 ,C2092_=_C2099 ,C2092_=_C2100 ,C2092_=_C2101 ,C2092_=_C2102 ,C2092_=_C2103 ,\nC2092_=_C2104 ,C2093_=_C2094 ,C2093_=_C2095 ,C2093_=_C2098 ,C2093_=_C2099 ,C2093_=_C2100 ,\nC2093_=_C2101 ,C2093_=_C2102 ,C2093_=_C2103 ,C2093_=_C2104 ,C2093_=_C3062 ,C2094_=_C2095 ,\nC2094_=_C2098 ,C2094_=_C2099 ,C2094_=_C2100 ,C2094_=_C2101 ,C2094_=_C2102 ,C2094_=_C2103 ,\nC2094_=_C2104 ,C2095_=_C2098 ,C2095_=_C2099 ,C2095_=_C2100 ,C2095_=_C2101 ,C2095_=_C2102 ,\nC2095_=_C2103 ,C2095_=_C2104 ,C2095_=_C3063 ,C2095_=_C3236 ,C2095_=_C3239 ,C2098_=_C2099 ,\nC2098_=_C2100 ,C2098_=_C2101 ,C2098_=_C2102 ,C2098_=_C2103 ,C2098_=_C2104 ,C2099_=_C2100 ,\nC2099_=_C2101 ,C2099_=_C2102 ,C2099_=_C2103 ,C2099_=_C2104 ,C2099_=_C3068 ,C2100_=_C2101 ,\nC2100_=_C2102 ,C2100_=_C2103 ,C2100_=_C2104 ,C2100_=_C3071 ,C2100_=_C3302 ,C2100_=_C3498 ,\nC2101_=_C2102 ,C2101_=_C2103 ,C2101_=_C2104 ,C2101_=_C3825 ,C2101_=_C4023 ,C2102_=_C2103 ,\nC2102_=_C2104 ,C2103_=_C2104 ,C2103_=_C3074 ,C2104_=_C3076 ,C2104_=_C3308 ,C2104_=_C3503 ,\nC2140_=_C2160 ,C2140_=_C2443 ,C2140_=_C2493 ,C2140_=_C2861 ,C2140_=_C2936 ,C2140_=_C3144 ,\nC2140_=_C3213 ,C2140_=_C3706 ,C2140_=_C3746 ,C2140_=_C3894 ,C2140_=_C3990 ,C2140_=_C4022 ,\nC2140_=_C4023 ,C2140_=_C4024 ,C2140_=_C4026 ,C2140_=_C4027 ,C2160_=_C2443 ,C2160_=_C2493 ,\nC2160_=_C2861 ,C2160_=_C2936 ,C2160_=_C3144 ,C2160_=_C3213 ,C2160_=_C3706 ,C2160_=_C3746 ,\nC2160_=_C3894 ,C2160_=_C3990 ,C2160_=_C4022 ,C2160_=_C4023 ,C2160_=_C4024 ,C2160_=_C4026 ,\nC2160_=_C4027 ,C2195_=_C2710 ,C2195_=_C2742 ,C2195_=_C2865 ,C2195_=_C2938 ,C2195_=_C3116 ,\nC2195_=_C3145 ,C2195_=_C3354 ,C2195_=_C3432 ,C2195_=_C3462 ,C2195_=_C3556 ,C2195_=_C3619 ,\nC2195_=_C3799 ,C2195_=_C3845 ,C2195_=_C3889 ,C2195_=_C3896 ,C2195_=_C3915 ,C2195_=_C4089 ,\nC2238_=_C2335 ,C2238_=_C2485 ,C2238_=_C2954 ,C2238_=_C3003 ,C2238_=_C3020 ,C2238_=_C3236 ,\nC2238_=_C3295 ,C2238_=_C3296 ,C2238_=_C3298 ,C2238_=_C3299 ,C2238_=_C3300 ,C2238_=_C3301 ,\nC2238_=_C3302 ,C2238_=_C3303 ,C2238_=_C3304 ,C2238_=_C3305 ,C2238_=_C3306 ,C2238_=_C3307 ,\nC2238_=_C3308 ,C2262_=_C2366 ,C2262_=_C2541 ,C2262_=_C2736 ,C2262_=_C2858 ,C2262_=_C3139 ,\nC2262_=_C3250 ,C2262_=_C3704 ,C2262_=_C3820 ,C2262_=_C3821 ,C2262_=_C3822 ,C2262_=_C3824 ,\nC2262_=_C3825 ,C2262_=_C3826 ,C2262_=_C3828 ,C2281_=_C2438 ,C2281_=_C2472 ,C2281_=_C2511 ,\nC2281_=_C2781 ,C2281_=_C2827 ,C2281_=_C2981 ,C2281_=_C2994 ,C2281_=_C3405 ,C2281_=_C3513 ,\nC2281_=_C3714 ,C2281_=_C3715 ,C2281_=_C3716 ,C2281_=_C3719 ,C2328_=_C2883 ,C2328_=_C3175 ,\nC2328_=_C3235 ,C2328_=_C3434 ,C2328_=_C3511 ,C2328_=_C3536 ,C2328_=_C3572 ,C2328_=_C3606 ,\nC2328_=_C3654 ,C2328_=_C3676 ,C2328_=_C3761 ,C2328_=_C3784 ,C2328_=_C3852 ,C2328_=_C3891 ,\nC2328_=_C4002 ,C2328_=_C4043 ,C2328_=_C4079 ,C2328_=_C4102 ,C2335_=_C2485 ,C2335_=_C2954 ,\nC2335_=_C3003 ,C2335_=_C3020 ,C2335_=_C3236 ,C2335_=_C3295 ,C2335_=_C3296 ,C2335_=_C3298 ,\nC2335_=_C3299 ,C2335_=_C3300 ,C2335_=_C3301 ,C2335_=_C3302 ,C2335_=_C3303 ,C2335_=_C3304 ,\nC2335_=_C3305 ,C2335_=_C3306 ,C2335_=_C3307 ,C2335_=_C3308 ,C2366_=_C2541 ,C2366_=_C2736 ,\nC2366_=_C2858 ,C2366_=_C3139 ,C2366_=_C3250 ,C2366_=_C3704 ,C2366_=_C3820 ,C2366_=_C3821 ,\nC2366_=_C3822 ,C2366_=_C3824 ,C2366_=_C3825 ,C2366_=_C3826 ,C2366_=_C3828 ,C2377_=_C2482 ,\nC2377_=_C2690 ,C2377_=_C2805 ,C2377_=_C3062 ,C2377_=_C3063 ,C2377_=_C3065 ,C2377_=_C3066 ,\nC2377_=_C3068 ,C2377_=_C3069 ,C2377_=_C3070 ,C2377_=_C3071 ,C2377_=_C3072 ,C2377_=_C3073 ,\nC2377_=_C3074 ,C2377_=_C3076 ,C2438_=_C2439 ,C2438_=_C2443 ,C2438_=_C2445 ,C2438_=_C2472 ,\nC2438_=_C2511 ,C2438_=_C2781 ,C2438_=_C2827 ,C2438_=_C2981 ,C2438_=_C2994 ,C2438_=_C3405 ,\nC2438_=_C3513 ,C2438_=_C3714 ,C2438_=_C3715 ,C2438_=_C3716 ,C2438_=_C3719 ,C2439_=_C2443 ,\nC2439_=_C2445 ,C2439_=_C2473 ,C2439_=_C2782 ,C2439_=_C2857 ,C2439_=_C2878 ,C2439_=_C2995 ,\nC2439_=_C3138 ,C2439_=_C3168 ,C2439_=_C3428 ,C2439_=_C3508 ,C2439_=_C3570 ,C2439_=_C3604 ,\nC2439_=_C3647 ,C2439_=_C3721 ,C2439_=_C3726 ,C2443_=_C2445 ,C2443_=_C2493 ,C2443_=_C2861 ,\nC2443_=_C2936 ,C2443_=_C3144 ,C2443_=_C3213 ,C2443_=_C3706 ,C2443_=_C3746 ,C2443_=_C3894 ,\nC2443_=_C3990 ,C2443_=_C4022 ,C2443_=_C4023 ,C2443_=_C4024 ,C2443_=_C4026 ,C2443_=_C4027 ,\nC2445_=_C2477 ,C2445_=_C2518 ,C2445_=_C2621 ,C2445_=_C2786 ,C2445_=_C2881 ,C2445_=_C2999 ,\nC2445_=_C3086 ,C2445_=_C3316 ,C2445_=_C3739 ,C2445_=_C3769 ,C2445_=_C3851 ,C2445_=_C4038 ,\nC2445_=_C4064 ,C2472_=_C2473 ,C2472_=_C2477 ,C2472_=_C2511 ,C2472_=_C2781 ,C2472_=_C2827 ,\nC2472_=_C2981 ,C2472_=_C2994 ,C2472_=_C3405 ,C2472_=_C3513 ,C2472_=_C3714 ,C2472_=_C3715</w:t>
      </w:r>
    </w:p>
    <w:p>
      <w:pPr>
        <w:pStyle w:val="PreformattedText"/>
        <w:bidi w:val="0"/>
        <w:spacing w:before="0" w:after="0"/>
        <w:jc w:val="left"/>
        <w:rPr/>
      </w:pPr>
      <w:r>
        <w:rPr/>
        <w:t xml:space="preserve"> </w:t>
      </w:r>
      <w:r>
        <w:rPr/>
        <w:t>,\nC2472_=_C3716 ,C2472_=_C3719 ,C2473_=_C2477 ,C2473_=_C2782 ,C2473_=_C2857 ,C2473_=_C2878 ,\nC2473_=_C2995 ,C2473_=_C3138 ,C2473_=_C3168 ,C2473_=_C3428 ,C2473_=_C3508 ,C2473_=_C3570 ,\nC2473_=_C3604 ,C2473_=_C3647 ,C2473_=_C3721 ,C2473_=_C3726 ,C2477_=_C2518 ,C2477_=_C2621 ,\nC2477_=_C2786 ,C2477_=_C2881 ,C2477_=_C2999 ,C2477_=_C3086 ,C2477_=_C3316 ,C2477_=_C3739 ,\nC2477_=_C3769 ,C2477_=_C3851 ,C2477_=_C4038 ,C2477_=_C4064 ,C2482_=_C2485 ,C2482_=_C2486 ,\nC2482_=_C2493 ,C2482_=_C2690 ,C2482_=_C2805 ,C2482_=_C3062 ,C2482_=_C3063 ,C2482_=_C3065 ,\nC2482_=_C3066 ,C2482_=_C3068 ,C2482_=_C3069 ,C2482_=_C3070 ,C2482_=_C3071 ,C2482_=_C3072 ,\nC2482_=_C3073 ,C2482_=_C3074 ,C2482_=_C3076 ,C2485_=_C2486 ,C2485_=_C2493 ,C2485_=_C2954 ,\nC2485_=_C3003 ,C2485_=_C3020 ,C2485_=_C3236 ,C2485_=_C3295 ,C2485_=_C3296 ,C2485_=_C3298 ,\nC2485_=_C3299 ,C2485_=_C3300 ,C2485_=_C3301 ,C2485_=_C3302 ,C2485_=_C3303 ,C2485_=_C3304 ,\nC2485_=_C3305 ,C2485_=_C3306 ,C2485_=_C3307 ,C2485_=_C3308 ,C2486_=_C2493 ,C2486_=_C2697 ,\nC2486_=_C2873 ,C2486_=_C3159 ,C2486_=_C3239 ,C2486_=_C3422 ,C2486_=_C3454 ,C2486_=_C3491 ,\nC2486_=_C3492 ,C2486_=_C3493 ,C2486_=_C3494 ,C2486_=_C3495 ,C2486_=_C3497 ,C2486_=_C3498 ,\nC2486_=_C3499 ,C2486_=_C3500 ,C2486_=_C3503 ,C2493_=_C2861 ,C2493_=_C2936 ,C2493_=_C3144 ,\nC2493_=_C3213 ,C2493_=_C3706 ,C2493_=_C3746 ,C2493_=_C3894 ,C2493_=_C3990 ,C2493_=_C4022 ,\nC2493_=_C4023 ,C2493_=_C4024 ,C2493_=_C4026 ,C2493_=_C4027 ,C2511_=_C2518 ,C2511_=_C2781 ,\nC2511_=_C2827 ,C2511_=_C2981 ,C2511_=_C2994 ,C2511_=_C3405 ,C2511_=_C3513 ,C2511_=_C3714 ,\nC2511_=_C3715 ,C2511_=_C3716 ,C2511_=_C3719 ,C2518_=_C2621 ,C2518_=_C2786 ,C2518_=_C2881 ,\nC2518_=_C2999 ,C2518_=_C3086 ,C2518_=_C3316 ,C2518_=_C3739 ,C2518_=_C3769 ,C2518_=_C3851 ,\nC2518_=_C4038 ,C2518_=_C4064 ,C2541_=_C2736 ,C2541_=_C2858 ,C2541_=_C3139 ,C2541_=_C3250 ,\nC2541_=_C3704 ,C2541_=_C3820 ,C2541_=_C3821 ,C2541_=_C3822 ,C2541_=_C3824 ,C2541_=_C3825 ,\nC2541_=_C3826 ,C2541_=_C3828 ,C2621_=_C2786 ,C2621_=_C2881 ,C2621_=_C2999 ,C2621_=_C3086 ,\nC2621_=_C3316 ,C2621_=_C3739 ,C2621_=_C3769 ,C2621_=_C3851 ,C2621_=_C4038 ,C2621_=_C4064 ,\nC2690_=_C2697 ,C2690_=_C2710 ,C2690_=_C2805 ,C2690_=_C3062 ,C2690_=_C3063 ,C2690_=_C3065 ,\nC2690_=_C3066 ,C2690_=_C3068 ,C2690_=_C3069 ,C2690_=_C3070 ,C2690_=_C3071 ,C2690_=_C3072 ,\nC2690_=_C3073 ,C2690_=_C3074 ,C2690_=_C3076 ,C2697_=_C2710 ,C2697_=_C2873 ,C2697_=_C3159 ,\nC2697_=_C3239 ,C2697_=_C3422 ,C2697_=_C3454 ,C2697_=_C3491 ,C2697_=_C3492 ,C2697_=_C3493 ,\nC2697_=_C3494 ,C2697_=_C3495 ,C2697_=_C3497 ,C2697_=_C3498 ,C2697_=_C3499 ,C2697_=_C3500 ,\nC2697_=_C3503 ,C2710_=_C2742 ,C2710_=_C2865 ,C2710_=_C2938 ,C2710_=_C3116 ,C2710_=_C3145 ,\nC2710_=_C3354 ,C2710_=_C3432 ,C2710_=_C3462 ,C2710_=_C3556 ,C2710_=_C3619 ,C2710_=_C3799 ,\nC2710_=_C3845 ,C2710_=_C3889 ,C2710_=_C3896 ,C2710_=_C3915 ,C2710_=_C4089 ,C2736_=_C2742 ,\nC2736_=_C2858 ,C2736_=_C3139 ,C2736_=_C3250 ,C2736_=_C3704 ,C2736_=_C3820 ,C2736_=_C3821 ,\nC2736_=_C3822 ,C2736_=_C3824 ,C2736_=_C3825 ,C2736_=_C3826 ,C2736_=_C3828 ,C2742_=_C2865 ,\nC2742_=_C2938 ,C2742_=_C3116 ,C2742_=_C3145 ,C2742_=_C3354 ,C2742_=_C3432 ,C2742_=_C3462 ,\nC2742_=_C3556 ,C2742_=_C3619 ,C2742_=_C3799 ,C2742_=_C3845 ,C2742_=_C3889 ,C2742_=_C3896 ,\nC2742_=_C3915 ,C2742_=_C4089 ,C2781_=_C2782 ,C2781_=_C2786 ,C2781_=_C2827 ,C2781_=_C2981 ,\nC2781_=_C2994 ,C2781_=_C3405 ,C2781_=_C3513 ,C2781_=_C3714 ,C2781_=_C3715 ,C2781_=_C3716 ,\nC2781_=_C3719 ,C2782_=_C2786 ,C2782_=_C2857 ,C2782_=_C2878 ,C2782_=_C2995 ,C2782_=_C3138 ,\nC2782_=_C3168 ,C2782_=_C3428 ,C2782_=_C3508 ,C2782_=_C3570 ,C2782_=_C3604 ,C2782_=_C3647 ,\nC2782_=_C3721 ,C2782_=_C3726 ,C2786_=_C2881 ,C2786_=_C2999 ,C2786_=_C3086 ,C2786_=_C3316 ,\nC2786_=_C3739 ,C2786_=_C3769 ,C2786_=_C3851 ,C2786_=_C4038 ,C2786_=_C4064 ,C2805_=_C3062 ,\nC2805_=_C3063 ,C2805_=_C3065 ,C2805_=_C3066 ,C2805_=_C3068 ,C2805_=_C3069 ,C2805_=_C3070 ,\nC2805_=_C3071 ,C2805_=_C3072 ,C2805_=_C3073 ,C2805_=_C3074 ,C2805_=_C3076 ,C2827_=_C2981 ,\nC2827_=_C2994 ,C2827_=_C3405 ,C2827_=_C3513 ,C2827_=_C3714 ,C2827_=_C3715 ,C2827_=_C3716 ,\nC2827_=_C3719 ,C2857_=_C2858 ,C2857_=_C2861 ,C2857_=_C2865 ,C2857_=_C2878 ,C2857_=_C2995 ,\nC2857_=_C3138 ,C2857_=_C3168 ,C2857_=_C3428 ,C2857_=_C3508 ,C2857_=_C3570 ,C2857_=_C3604 ,\nC2857_=_C3647 ,C2857_=_C3721 ,C2857_=_C3726 ,C2858_=_C2861 ,C2858_=_C2865 ,C2858_=_C3139 ,\nC2858_=_C3250 ,C2858_=_C3704 ,C2858_=_C3820 ,C2858_=_C3821 ,C2858_=_C3822 ,C2858_=_C3824 ,\nC2858_=_C3825 ,C2858_=_C3826 ,C2858_=_C3828 ,C2861_=_C2865 ,C2861_=_C2936 ,C2861_=_C3144 ,\nC2861_=_C3213 ,C2861_=_C3706 ,C2861_=_C3746 ,C2861_=_C3894 ,C2861_=_C3990 ,C2861_=_C4022 ,\nC2861_=_C4023 ,C2861_=_C4024 ,C2861_=_C4026 ,C2861_=_C4027 ,C2865_=_C2938 ,C2865_=_C3116 ,\nC2865_=_C3145 ,C2865_=_C3354 ,C2865_=_C3432 ,C2865_=_C3462 ,C2865_=_C3556 ,C2865_=_C3619 ,\nC2865_=_C3799 ,C2865_=_C3845 ,C2865_=_C3889 ,C2865_=_C3896 ,C2865_=_C3915 ,C2865_=_C4089 ,\nC2873_=_C2878 ,C2873_=_C2881 ,C2873_=_C2883 ,C2873_=_C3159 ,C2873_=_C3239 ,C2873_=_C3422 ,\nC2873_=_C3454 ,C2873_=_C3491 ,C2873_=_C3492 ,C2873_=_C3493 ,C2873_=_C3494 ,C2873_=_C3495 ,\nC2873_=_C3497 ,C2873_=_C3498 ,C2873_=_C3499 ,C2873_=_C3500 ,C2873_=_C3503 ,C2878_=_C2881 ,\nC2878_=_C2883 ,C2878_=_C2995 ,C2878_=_C3138 ,C2878_=_C3168 ,C2878_=_C3428 ,C2878_=_C3508 ,\nC2878_=_C3570 ,C2878_=_C3604 ,C2878_=_C3647 ,C2878_=_C3721 ,C2878_=_C3726 ,C2881_=_C2883 ,\nC2881_=_C2999 ,C2881_=_C3086 ,C2881_=_C3316 ,C2881_=_C3739 ,C2881_=_C3769 ,C2881_=_C3851 ,\nC2881_=_C4038 ,C2881_=_C4064 ,C2883_=_C3175 ,C2883_=_C3235 ,C2883_=_C3434 ,C2883_=_C3511 ,\nC2883_=_C3536 ,C2883_=_C3572 ,C2883_=_C3606 ,C2883_=_C3654 ,C2883_=_C3676 ,C2883_=_C3761 ,\nC2883_=_C3784 ,C2883_=_C3852 ,C2883_=_C3891 ,C2883_=_C4002 ,C2883_=_C4043 ,C2883_=_C4079 ,\nC2883_=_C4102 ,C2936_=_C2938 ,C2936_=_C3144 ,C2936_=_C3213 ,C2936_=_C3706 ,C2936_=_C3746 ,\nC2936_=_C3894 ,C2936_=_C3990 ,C2936_=_C4022 ,C2936_=_C4023 ,C2936_=_C4024 ,C2936_=_C4026 ,\nC2936_=_C4027 ,C2938_=_C3116 ,C2938_=_C3145 ,C2938_=_C3354 ,C2938_=_C3432 ,C2938_=_C3462 ,\nC2938_=_C3556 ,C2938_=_C3619 ,C2938_=_C3799 ,C2938_=_C3845 ,C2938_=_C3889 ,C2938_=_C3896 ,\nC2938_=_C3915 ,C2938_=_C4089 ,C2954_=_C3003 ,C2954_=_C3020 ,C2954_=_C3236 ,C2954_=_C3295 ,\nC2954_=_C3296 ,C2954_=_C3298 ,C2954_=_C3299 ,C2954_=_C3300 ,C2954_=_C3301 ,C2954_=_C3302 ,\nC2954_=_C3303 ,C2954_=_C3304 ,C2954_=_C3305 ,C2954_=_C3306 ,C2954_=_C3307 ,C2954_=_C3308 ,\nC2981_=_C2994 ,C2981_=_C3405 ,C2981_=_C3513 ,C2981_=_C3714 ,C2981_=_C3715 ,C2981_=_C3716 ,\nC2981_=_C3719 ,C2994_=_C2995 ,C2994_=_C2999 ,C2994_=_C3405 ,C2994_=_C3513 ,C2994_=_C3714 ,\nC2994_=_C3715 ,C2994_=_C3716 ,C2994_=_C3719 ,C2995_=_C2999 ,C2995_=_C3138 ,C2995_=_C3168 ,\nC2995_=_C3428 ,C2995_=_C3508 ,C2995_=_C3570 ,C2995_=_C3604 ,C2995_=_C3647 ,C2995_=_C3721 ,\nC2995_=_C3726 ,C2999_=_C3086 ,C2999_=_C3316 ,C2999_=_C3739 ,C2999_=_C3769 ,C2999_=_C3851 ,\nC2999_=_C4038 ,C2999_=_C4064 ,C3003_=_C3020 ,C3003_=_C3236 ,C3003_=_C3295 ,C3003_=_C3296 ,\nC3003_=_C3298 ,C3003_=_C3299 ,C3003_=_C3300 ,C3003_=_C3301 ,C3003_=_C3302 ,C3003_=_C3303 ,\nC3003_=_C3304 ,C3003_=_C3305 ,C3003_=_C3306 ,C3003_=_C3307 ,C3003_=_C3308 ,C3020_=_C3236 ,\nC3020_=_C3295 ,C3020_=_C3296 ,C3020_=_C3298 ,C3020_=_C3299 ,C3020_=_C3300 ,C3020_=_C3301 ,\nC3020_=_C3302 ,C3020_=_C3303 ,C3020_=_C3304 ,C3020_=_C3305 ,C3020_=_C3306 ,C3020_=_C3307 ,\nC3020_=_C3308 ,C3062_=_C3063 ,C3062_=_C3065 ,C3062_=_C3066 ,C3062_=_C3068 ,C3062_=_C3069 ,\nC3062_=_C3070 ,C3062_=_C3071 ,C3062_=_C3072 ,C3062_=_C3073 ,C3062_=_C3074 ,C3062_=_C3076 ,\nC3063_=_C3065 ,C3063_=_C3066 ,C3063_=_C3068 ,C3063_=_C3069 ,C3063_=_C3070 ,C3063_=_C3071 ,\nC3063_=_C3072 ,C3063_=_C3073 ,C3063_=_C3074 ,C3063_=_C3076 ,C3063_=_C3236 ,C3063_=_C3239 ,\nC3065_=_C3066 ,C3065_=_C3068 ,C3065_=_C3069 ,C3065_=_C3070 ,C3065_=_C3071 ,C3065_=_C3072 ,\nC3065_=_C3073 ,C3065_=_C3074 ,C3065_=_C3076 ,C3065_=_C3422 ,C3065_=_C3428 ,C3065_=_C3432 ,\nC3065_=_C3434 ,C3066_=_C3068 ,C3066_=_C3069 ,C3066_=_C3070 ,C3066_=_C3071 ,C3066_=_C3072 ,\nC3066_=_C3073 ,C3066_=_C3074 ,C3066_=_C3076 ,C3066_=_C3454 ,C3066_=_C3462 ,C3068_=_C3069 ,\nC3068_=_C3070 ,C3068_=_C3071 ,C3068_=_C3072 ,C3068_=_C3073 ,C3068_=_C3074 ,C3068_=_C3076 ,\nC3069_=_C3070 ,C3069_=_C3071 ,C3069_=_C3072 ,C3069_=_C3073 ,C3069_=_C3074 ,C3069_=_C3076 ,\nC3069_=_C3494 ,C3069_=_C3619 ,C3070_=_C3071 ,C3070_=_C3072 ,C3070_=_C3073 ,C3070_=_C3074 ,\nC3070_=_C3076 ,C3070_=_C3497 ,C3070_=_C3799 ,C3071_=_C3072 ,C3071_=_C3073 ,C3071_=_C3074 ,\nC3071_=_C3076 ,C3071_=_C3302 ,C3071_=_C3498 ,C3072_=_C3073 ,C3072_=_C3074 ,C3072_=_C3076 ,\nC3072_=_C3499 ,C3072_=_C3915 ,C3073_=_C3074 ,C3073_=_C3076 ,C3073_=_C3500 ,C3073_=_C4089 ,\nC3074_=_C3076 ,C3076_=_C3308 ,C3076_=_C3503 ,C3086_=_C3316 ,C3086_=_C3739 ,C3086_=_C3769 ,\nC3086_=_C3851 ,C3086_=_C4038 ,C3086_=_C4064 ,C3116_=_C3145 ,C3116_=_C3354 ,C3116_=_C3432 ,\nC3116_=_C3462 ,C3116_=_C3556 ,C3116_=_C3619 ,C3116_=_C3799 ,C3116_=_C3845 ,C3116_=_C3889 ,\nC3116_=_C3896 ,C3116_=_C3915 ,C3116_=_C4089 ,C3138_=_C3139 ,C3138_=_C3144 ,C3138_=_C3145 ,\nC3138_=_C3168 ,C3138_=_C3428 ,C3138_=_C3508 ,C3138_=_C3570 ,C3138_=_C3604 ,C3138_=_C3647 ,\nC3138_=_C3721 ,C3138_=_C3726 ,C3139_=_C3144 ,C3139_=_C3145 ,C3139_=_C3250 ,C3139_=_C3704 ,\nC3139_=_C3820 ,C3139_=_C3821 ,C3139_=_C3822 ,C3139_=_C3824 ,C3139_=_C3825 ,C3139_=_C3826 ,\nC3139_=_C3828 ,C3144_=_C3145 ,C3144_=_C3213 ,C3144_=_C3706 ,C3144_=_C3746 ,C3144_=_C3894 ,\nC3144_=_C3990 ,C3144_=_C4022 ,C3144_=_C4023 ,C3144_=_C4024 ,C3144_=_C4026 ,C3144_=_C4027 ,\nC3145_=_C3354 ,C3145_=_C3432 ,C3145_=_C3462 ,C3145_=_C3556 ,C3145_=_C3619 ,C3145_=_C3799 ,\nC3145_=_C3845 ,C3145_=_C3889 ,C3145_=_C3896 ,C3145_=_C3915 ,C3145_=_C4089 ,C3159_=_C3168 ,\nC3159_=_C3175 ,C3159_=_C3239 ,C3159_=_C3422 ,C3159_=_C3454 ,C3159_=_C3491 ,C3159_=_C3492 ,\nC3159_=_C3493 ,C3159_=_C3494 ,C3159_=_C3495 ,C3159_=_C3497 ,C3159_=_C3498 ,C3159_=_C3499 ,\nC3159_=_C3500 ,C3159_=_C3503 ,C3168_=_C3175 ,C3168_=_C3428 ,C3168_=_C3508 ,C3168_=_C3570 ,\nC3168_=_C3604 ,C3168_=_C3647 ,C3168_=_C3721 ,C3168_=_C3726</w:t>
      </w:r>
    </w:p>
    <w:p>
      <w:pPr>
        <w:pStyle w:val="PreformattedText"/>
        <w:bidi w:val="0"/>
        <w:spacing w:before="0" w:after="0"/>
        <w:jc w:val="left"/>
        <w:rPr/>
      </w:pPr>
      <w:r>
        <w:rPr/>
        <w:t xml:space="preserve"> </w:t>
      </w:r>
      <w:r>
        <w:rPr/>
        <w:t>,C3175_=_C3235 ,C3175_=_C3434 ,\nC3175_=_C3511 ,C3175_=_C3536 ,C3175_=_C3572 ,C3175_=_C3606 ,C3175_=_C3654 ,C3175_=_C3676 ,\nC3175_=_C3761 ,C3175_=_C3784 ,C3175_=_C3852 ,C3175_=_C3891 ,C3175_=_C4002 ,C3175_=_C4043 ,\nC3175_=_C4079 ,C3175_=_C4102 ,C3213_=_C3706 ,C3213_=_C3746 ,C3213_=_C3894 ,C3213_=_C3990 ,\nC3213_=_C4022 ,C3213_=_C4023 ,C3213_=_C4024 ,C3213_=_C4026 ,C3213_=_C4027 ,C3235_=_C3434 ,\nC3235_=_C3511 ,C3235_=_C3536 ,C3235_=_C3572 ,C3235_=_C3606 ,C3235_=_C3654 ,C3235_=_C3676 ,\nC3235_=_C3761 ,C3235_=_C3784 ,C3235_=_C3852 ,C3235_=_C3891 ,C3235_=_C4002 ,C3235_=_C4043 ,\nC3235_=_C4079 ,C3235_=_C4102 ,C3236_=_C3239 ,C3236_=_C3295 ,C3236_=_C3296 ,C3236_=_C3298 ,\nC3236_=_C3299 ,C3236_=_C3300 ,C3236_=_C3301 ,C3236_=_C3302 ,C3236_=_C3303 ,C3236_=_C3304 ,\nC3236_=_C3305 ,C3236_=_C3306 ,C3236_=_C3307 ,C3236_=_C3308 ,C3239_=_C3422 ,C3239_=_C3454 ,\nC3239_=_C3491 ,C3239_=_C3492 ,C3239_=_C3493 ,C3239_=_C3494 ,C3239_=_C3495 ,C3239_=_C3497 ,\nC3239_=_C3498 ,C3239_=_C3499 ,C3239_=_C3500 ,C3239_=_C3503 ,C3250_=_C3704 ,C3250_=_C3820 ,\nC3250_=_C3821 ,C3250_=_C3822 ,C3250_=_C3824 ,C3250_=_C3825 ,C3250_=_C3826 ,C3250_=_C3828 ,\nC3295_=_C3296 ,C3295_=_C3298 ,C3295_=_C3299 ,C3295_=_C3300 ,C3295_=_C3301 ,C3295_=_C3302 ,\nC3295_=_C3303 ,C3295_=_C3304 ,C3295_=_C3305 ,C3295_=_C3306 ,C3295_=_C3307 ,C3295_=_C3308 ,\nC3296_=_C3298 ,C3296_=_C3299 ,C3296_=_C3300 ,C3296_=_C3301 ,C3296_=_C3302 ,C3296_=_C3303 ,\nC3296_=_C3304 ,C3296_=_C3305 ,C3296_=_C3306 ,C3296_=_C3307 ,C3296_=_C3308 ,C3298_=_C3299 ,\nC3298_=_C3300 ,C3298_=_C3301 ,C3298_=_C3302 ,C3298_=_C3303 ,C3298_=_C3304 ,C3298_=_C3305 ,\nC3298_=_C3306 ,C3298_=_C3307 ,C3298_=_C3308 ,C3298_=_C3513 ,C3299_=_C3300 ,C3299_=_C3301 ,\nC3299_=_C3302 ,C3299_=_C3303 ,C3299_=_C3304 ,C3299_=_C3305 ,C3299_=_C3306 ,C3299_=_C3307 ,\nC3299_=_C3308 ,C3299_=_C3704 ,C3299_=_C3706 ,C3300_=_C3301 ,C3300_=_C3302 ,C3300_=_C3303 ,\nC3300_=_C3304 ,C3300_=_C3305 ,C3300_=_C3306 ,C3300_=_C3307 ,C3300_=_C3308 ,C3300_=_C3739 ,\nC3301_=_C3302 ,C3301_=_C3303 ,C3301_=_C3304 ,C3301_=_C3305 ,C3301_=_C3306 ,C3301_=_C3307 ,\nC3301_=_C3308 ,C3301_=_C3769 ,C3302_=_C3303 ,C3302_=_C3304 ,C3302_=_C3305 ,C3302_=_C3306 ,\nC3302_=_C3307 ,C3302_=_C3308 ,C3302_=_C3498 ,C3303_=_C3304 ,C3303_=_C3305 ,C3303_=_C3306 ,\nC3303_=_C3307 ,C3303_=_C3308 ,C3303_=_C4002 ,C3304_=_C3305 ,C3304_=_C3306 ,C3304_=_C3307 ,\nC3304_=_C3308 ,C3304_=_C3824 ,C3304_=_C4022 ,C3305_=_C3306 ,C3305_=_C3307 ,C3305_=_C3308 ,\nC3306_=_C3307 ,C3306_=_C3308 ,C3307_=_C3308 ,C3308_=_C3503 ,C3316_=_C3739 ,C3316_=_C3769 ,\nC3316_=_C3851 ,C3316_=_C4038 ,C3316_=_C4064 ,C3354_=_C3432 ,C3354_=_C3462 ,C3354_=_C3556 ,\nC3354_=_C3619 ,C3354_=_C3799 ,C3354_=_C3845 ,C3354_=_C3889 ,C3354_=_C3896 ,C3354_=_C3915 ,\nC3354_=_C4089 ,C3405_=_C3513 ,C3405_=_C3714 ,C3405_=_C3715 ,C3405_=_C3716 ,C3405_=_C3719 ,\nC3422_=_C3428 ,C3422_=_C3432 ,C3422_=_C3434 ,C3422_=_C3454 ,C3422_=_C3491 ,C3422_=_C3492 ,\nC3422_=_C3493 ,C3422_=_C3494 ,C3422_=_C3495 ,C3422_=_C3497 ,C3422_=_C3498 ,C3422_=_C3499 ,\nC3422_=_C3500 ,C3422_=_C3503 ,C3428_=_C3432 ,C3428_=_C3434 ,C3428_=_C3508 ,C3428_=_C3570 ,\nC3428_=_C3604 ,C3428_=_C3647 ,C3428_=_C3721 ,C3428_=_C3726 ,C3432_=_C3434 ,C3432_=_C3462 ,\nC3432_=_C3556 ,C3432_=_C3619 ,C3432_=_C3799 ,C3432_=_C3845 ,C3432_=_C3889 ,C3432_=_C3896 ,\nC3432_=_C3915 ,C3432_=_C4089 ,C3434_=_C3511 ,C3434_=_C3536 ,C3434_=_C3572 ,C3434_=_C3606 ,\nC3434_=_C3654 ,C3434_=_C3676 ,C3434_=_C3761 ,C3434_=_C3784 ,C3434_=_C3852 ,C3434_=_C3891 ,\nC3434_=_C4002 ,C3434_=_C4043 ,C3434_=_C4079 ,C3434_=_C4102 ,C3454_=_C3462 ,C3454_=_C3491 ,\nC3454_=_C3492 ,C3454_=_C3493 ,C3454_=_C3494 ,C3454_=_C3495 ,C3454_=_C3497 ,C3454_=_C3498 ,\nC3454_=_C3499 ,C3454_=_C3500 ,C3454_=_C3503 ,C3462_=_C3556 ,C3462_=_C3619 ,C3462_=_C3799 ,\nC3462_=_C3845 ,C3462_=_C3889 ,C3462_=_C3896 ,C3462_=_C3915 ,C3462_=_C4089 ,C3491_=_C3492 ,\nC3491_=_C3493 ,C3491_=_C3494 ,C3491_=_C3495 ,C3491_=_C3497 ,C3491_=_C3498 ,C3491_=_C3499 ,\nC3491_=_C3500 ,C3491_=_C3503 ,C3491_=_C3508 ,C3491_=_C3511 ,C3492_=_C3493 ,C3492_=_C3494 ,\nC3492_=_C3495 ,C3492_=_C3497 ,C3492_=_C3498 ,C3492_=_C3499 ,C3492_=_C3500 ,C3492_=_C3503 ,\nC3492_=_C3570 ,C3492_=_C3572 ,C3493_=_C3494 ,C3493_=_C3495 ,C3493_=_C3497 ,C3493_=_C3498 ,\nC3493_=_C3499 ,C3493_=_C3500 ,C3493_=_C3503 ,C3493_=_C3604 ,C3493_=_C3606 ,C3494_=_C3495 ,\nC3494_=_C3497 ,C3494_=_C3498 ,C3494_=_C3499 ,C3494_=_C3500 ,C3494_=_C3503 ,C3494_=_C3619 ,\nC3495_=_C3497 ,C3495_=_C3498 ,C3495_=_C3499 ,C3495_=_C3500 ,C3495_=_C3503 ,C3495_=_C3647 ,\nC3495_=_C3654 ,C3497_=_C3498 ,C3497_=_C3499 ,C3497_=_C3500 ,C3497_=_C3503 ,C3497_=_C3799 ,\nC3498_=_C3499 ,C3498_=_C3500 ,C3498_=_C3503 ,C3499_=_C3500 ,C3499_=_C3503 ,C3499_=_C3915 ,\nC3500_=_C3503 ,C3500_=_C4089 ,C3508_=_C3511 ,C3508_=_C3570 ,C3508_=_C3604 ,C3508_=_C3647 ,\nC3508_=_C3721 ,C3508_=_C3726 ,C3511_=_C3536 ,C3511_=_C3572 ,C3511_=_C3606 ,C3511_=_C3654 ,\nC3511_=_C3676 ,C3511_=_C3761 ,C3511_=_C3784 ,C3511_=_C3852 ,C3511_=_C3891 ,C3511_=_C4002 ,\nC3511_=_C4043 ,C3511_=_C4079 ,C3511_=_C4102 ,C3513_=_C3714 ,C3513_=_C3715 ,C3513_=_C3716 ,\nC3513_=_C3719 ,C3536_=_C3572 ,C3536_=_C3606 ,C3536_=_C3654 ,C3536_=_C3676 ,C3536_=_C3761 ,\nC3536_=_C3784 ,C3536_=_C3852 ,C3536_=_C3891 ,C3536_=_C4002 ,C3536_=_C4043 ,C3536_=_C4079 ,\nC3536_=_C4102 ,C3556_=_C3619 ,C3556_=_C3799 ,C3556_=_C3845 ,C3556_=_C3889 ,C3556_=_C3896 ,\nC3556_=_C3915 ,C3556_=_C4089 ,C3570_=_C3572 ,C3570_=_C3604 ,C3570_=_C3647 ,C3570_=_C3721 ,\nC3570_=_C3726 ,C3572_=_C3606 ,C3572_=_C3654 ,C3572_=_C3676 ,C3572_=_C3761 ,C3572_=_C3784 ,\nC3572_=_C3852 ,C3572_=_C3891 ,C3572_=_C4002 ,C3572_=_C4043 ,C3572_=_C4079 ,C3572_=_C4102 ,\nC3604_=_C3606 ,C3604_=_C3647 ,C3604_=_C3721 ,C3604_=_C3726 ,C3606_=_C3654 ,C3606_=_C3676 ,\nC3606_=_C3761 ,C3606_=_C3784 ,C3606_=_C3852 ,C3606_=_C3891 ,C3606_=_C4002 ,C3606_=_C4043 ,\nC3606_=_C4079 ,C3606_=_C4102 ,C3619_=_C3799 ,C3619_=_C3845 ,C3619_=_C3889 ,C3619_=_C3896 ,\nC3619_=_C3915 ,C3619_=_C4089 ,C3647_=_C3654 ,C3647_=_C3721 ,C3647_=_C3726 ,C3654_=_C3676 ,\nC3654_=_C3761 ,C3654_=_C3784 ,C3654_=_C3852 ,C3654_=_C3891 ,C3654_=_C4002 ,C3654_=_C4043 ,\nC3654_=_C4079 ,C3654_=_C4102 ,C3676_=_C3761 ,C3676_=_C3784 ,C3676_=_C3852 ,C3676_=_C3891 ,\nC3676_=_C4002 ,C3676_=_C4043 ,C3676_=_C4079 ,C3676_=_C4102 ,C3704_=_C3706 ,C3704_=_C3820 ,\nC3704_=_C3821 ,C3704_=_C3822 ,C3704_=_C3824 ,C3704_=_C3825 ,C3704_=_C3826 ,C3704_=_C3828 ,\nC3706_=_C3746 ,C3706_=_C3894 ,C3706_=_C3990 ,C3706_=_C4022 ,C3706_=_C4023 ,C3706_=_C4024 ,\nC3706_=_C4026 ,C3706_=_C4027 ,C3714_=_C3715 ,C3714_=_C3716 ,C3714_=_C3719 ,C3714_=_C3851 ,\nC3714_=_C3852 ,C3715_=_C3716 ,C3715_=_C3719 ,C3715_=_C4038 ,C3715_=_C4043 ,C3716_=_C3719 ,\nC3716_=_C3826 ,C3716_=_C4024 ,C3719_=_C3726 ,C3719_=_C4026 ,C3719_=_C4064 ,C3721_=_C3726 ,\nC3721_=_C3820 ,C3721_=_C3894 ,C3721_=_C3896 ,C3726_=_C4026 ,C3726_=_C4064 ,C3739_=_C3769 ,\nC3739_=_C3851 ,C3739_=_C4038 ,C3739_=_C4064 ,C3746_=_C3894 ,C3746_=_C3990 ,C3746_=_C4022 ,\nC3746_=_C4023 ,C3746_=_C4024 ,C3746_=_C4026 ,C3746_=_C4027 ,C3761_=_C3784 ,C3761_=_C3852 ,\nC3761_=_C3891 ,C3761_=_C4002 ,C3761_=_C4043 ,C3761_=_C4079 ,C3761_=_C4102 ,C3769_=_C3851 ,\nC3769_=_C4038 ,C3769_=_C4064 ,C3784_=_C3852 ,C3784_=_C3891 ,C3784_=_C4002 ,C3784_=_C4043 ,\nC3784_=_C4079 ,C3784_=_C4102 ,C3799_=_C3845 ,C3799_=_C3889 ,C3799_=_C3896 ,C3799_=_C3915 ,\nC3799_=_C4089 ,C3820_=_C3821 ,C3820_=_C3822 ,C3820_=_C3824 ,C3820_=_C3825 ,C3820_=_C3826 ,\nC3820_=_C3828 ,C3820_=_C3894 ,C3820_=_C3896 ,C3821_=_C3822 ,C3821_=_C3824 ,C3821_=_C3825 ,\nC3821_=_C3826 ,C3821_=_C3828 ,C3822_=_C3824 ,C3822_=_C3825 ,C3822_=_C3826 ,C3822_=_C3828 ,\nC3822_=_C3990 ,C3824_=_C3825 ,C3824_=_C3826 ,C3824_=_C3828 ,C3824_=_C4022 ,C3825_=_C3826 ,\nC3825_=_C3828 ,C3825_=_C4023 ,C3826_=_C3828 ,C3826_=_C4024 ,C3828_=_C4027 ,C3845_=_C3889 ,\nC3845_=_C3896 ,C3845_=_C3915 ,C3845_=_C4089 ,C3851_=_C3852 ,C3851_=_C4038 ,C3851_=_C4064 ,\nC3852_=_C3891 ,C3852_=_C4002 ,C3852_=_C4043 ,C3852_=_C4079 ,C3852_=_C4102 ,C3889_=_C3891 ,\nC3889_=_C3896 ,C3889_=_C3915 ,C3889_=_C4089 ,C3891_=_C4002 ,C3891_=_C4043 ,C3891_=_C4079 ,\nC3891_=_C4102 ,C3894_=_C3896 ,C3894_=_C3990 ,C3894_=_C4022 ,C3894_=_C4023 ,C3894_=_C4024 ,\nC3894_=_C4026 ,C3894_=_C4027 ,C3896_=_C3915 ,C3896_=_C4089 ,C3915_=_C4089 ,C3990_=_C4022 ,\nC3990_=_C4023 ,C3990_=_C4024 ,C3990_=_C4026 ,C3990_=_C4027 ,C4002_=_C4043 ,C4002_=_C4079 ,\nC4002_=_C4102 ,C4022_=_C4023 ,C4022_=_C4024 ,C4022_=_C4026 ,C4022_=_C4027 ,C4023_=_C4024 ,\nC4023_=_C4026 ,C4023_=_C4027 ,C4024_=_C4026 ,C4024_=_C4027 ,C4026_=_C4027 ,C4026_=_C4064 ,\nC4038_=_C4043 ,C4038_=_C4064 ,C4043_=_C4079 ,C4043_=_C4102 ,C4079_=_C4102 ,"];99[shape=box, label="id:99 level: 4\n205: C18 C42 C99 C104 C176 \nC178 C267 C276 C279 C339 C344 \nC390 C399 C427 C431 C435 C448 \nC451 C452 C453 C454 C455 C456 \nC457 C458 C459 C460 C461 C462 \nC463 C464 C466 C467 C468 C469 \nC470 C471 C472 C473 C474 C475 \nC476 C477 C512 C596 C597 C608 \nC646 C648 C687 C698 C718 C745 \nC792 C796 C852 C871 C877 C928 \nC931 C1031 C1117 C1118 C1119 C1120 \nC1121 C1122 C1124 C1125 C1127 C1128 \nC1129 C1130 C1131 C1132 C1133 C1134 \nC1135 C1136 C1137 C1139 C1140 C1146 \nC1148 C1175 C1192 C1432 C1443 C1452 \nC1527 C1548 C1680 C1768 C1770 C1785 \nC1792 C1890 C1893 C1944 C2008 C2028 \nC2049 C2050 C2065 C2082 C2084 C2108 \nC2142 C2163 C2199 C2201 C2229 C2233 \nC2253 C2273 C2430 C2433 C2446 C2467 \nC2468 C2479 C2497 C2548 C2565 C2585 \nC2622 C2623 C2624 C2625 C2626 C2627 \nC2628 C2629 C2630 C2631 C2632 C2634 \nC2635 C2755 C2759 C2776 C2777 C2778 \nC2779 C2780 C2781 C2782 C2783 C2784 \nC2785 C2786 C2787 C2788 C2789 C2804 \nC2849 C2851 C2886 C2887 C2888 C2889 \nC2890 C2891 C2892 C2893 C2894 C2895 \nC2896 C2897 C2898 C2939 C2988 C2991 \nC2992 C2993 C2994 C2995 C2996 C2997 \nC2998 C2999 C3000 C3184 C3216 C3281 \nC3284 C3327 C3510 C3564 C3711 C3719 \nC3726 C3749 C3798 C3989 C4018 C4020 \nC4026 C4046 C4058 C4060 C4064 C4098 \nC4099 C4118 \n2714: C18_=_C42( C18 C42 ) C18_=_C267( C18 C267 ) C18_=_C390( C18 C390 ) C18_=_C435( C18 C435 ) C18_=_C512( C18 C512 ) \nC18_=_C597( C18 C597</w:t>
      </w:r>
    </w:p>
    <w:p>
      <w:pPr>
        <w:pStyle w:val="PreformattedText"/>
        <w:bidi w:val="0"/>
        <w:spacing w:before="0" w:after="0"/>
        <w:jc w:val="left"/>
        <w:rPr/>
      </w:pPr>
      <w:r>
        <w:rPr/>
        <w:t xml:space="preserve"> </w:t>
      </w:r>
      <w:r>
        <w:rPr/>
        <w:t>) C18_=_C648( C18 C648 ) C18_=_C1770( C18 C1770 ) C18_=_C1944( C18 C1944 ) C18_=_C2050( C18 C2050 ) C18_=_C2433( C18 C2433 ) \nC18_=_C2468( C18 C2468 ) C18_=_C2804( C18 C2804 ) C18_=_C2898( C18 C2898 ) C18_=_C2991( C18 C2991 ) C18_=_C2992( C18 C2992 ) C18_=_C2993( C18 C2993 ) \nC18_=_C2994( C18 C2994 ) C18_=_C2995( C18 C2995 ) C18_=_C2996( C18 C2996 ) C18_=_C2997( C18 C2997 ) C18_=_C2998( C18 C2998 ) C18_=_C2999( C18 C2999 ) \nC18_=_C3000( C18 C3000 ) C42_=_C267( C42 C267 ) C42_=_C390( C42 C390 ) C42_=_C435( C42 C435 ) C42_=_C512( C42 C512 ) C42_=_C597( C42 C597 ) \nC42_=_C648( C42 C648 ) C42_=_C1770( C42 C1770 ) C42_=_C1944( C42 C1944 ) C42_=_C2050( C42 C2050 ) C42_=_C2433( C42 C2433 ) C42_=_C2468( C42 C2468 ) \nC42_=_C2804( C42 C2804 ) C42_=_C2898( C42 C2898 ) C42_=_C2991( C42 C2991 ) C42_=_C2992( C42 C2992 ) C42_=_C2993( C42 C2993 ) C42_=_C2994( C42 C2994 ) \nC42_=_C2995( C42 C2995 ) C42_=_C2996( C42 C2996 ) C42_=_C2997( C42 C2997 ) C42_=_C2998( C42 C2998 ) C42_=_C2999( C42 C2999 ) C42_=_C3000( C42 C3000 ) \nC99_=_C104( C99 C104 ) C99_=_C176( C99 C176 ) C99_=_C276( C99 C276 ) C99_=_C339( C99 C339 ) C99_=_C448( C99 C448 ) C99_=_C1443( C99 C1443 ) \nC99_=_C1890( C99 C1890 ) C99_=_C2082( C99 C2082 ) C99_=_C2229( C99 C2229 ) C99_=_C2565( C99 C2565 ) C99_=_C2585( C99 C2585 ) C99_=_C2755( C99 C2755 ) \nC99_=_C2849( C99 C2849 ) C99_=_C2988( C99 C2988 ) C99_=_C3184( C99 C3184 ) C99_=_C3281( C99 C3281 ) C99_=_C3327( C99 C3327 ) C99_=_C3510( C99 C3510 ) \nC99_=_C3564( C99 C3564 ) C99_=_C3711( C99 C3711 ) C99_=_C3798( C99 C3798 ) C99_=_C3989( C99 C3989 ) C99_=_C4018( C99 C4018 ) C99_=_C4058( C99 C4058 ) \nC99_=_C4098( C99 C4098 ) C99_=_C4099( C99 C4099 ) C104_=_C178( C104 C178 ) C104_=_C279( C104 C279 ) C104_=_C344( C104 C344 ) C104_=_C608( C104 C608 ) \nC104_=_C1785( C104 C1785 ) C104_=_C2065( C104 C2065 ) C104_=_C2084( C104 C2084 ) C104_=_C2142( C104 C2142 ) C104_=_C2163( C104 C2163 ) C104_=_C2446( C104 C2446 ) \nC104_=_C2479( C104 C2479 ) C104_=_C2497( C104 C2497 ) C104_=_C2939( C104 C2939 ) C104_=_C3216( C104 C3216 ) C104_=_C3284( C104 C3284 ) C104_=_C3719( C104 C3719 ) \nC104_=_C3726( C104 C3726 ) C104_=_C3749( C104 C3749 ) C104_=_C4020( C104 C4020 ) C104_=_C4026( C104 C4026 ) C104_=_C4046( C104 C4046 ) C104_=_C4060( C104 C4060 ) \nC104_=_C4064( C104 C4064 ) C104_=_C4098( C104 C4098 ) C104_=_C4118( C104 C4118 ) C176_=_C178( C176 C178 ) C176_=_C276( C176 C276 ) C176_=_C339( C176 C339 ) \nC176_=_C448( C176 C448 ) C176_=_C1443( C176 C1443 ) C176_=_C1890( C176 C1890 ) C176_=_C2082( C176 C2082 ) C176_=_C2229( C176 C2229 ) C176_=_C2565( C176 C2565 ) \nC176_=_C2585( C176 C2585 ) C176_=_C2755( C176 C2755 ) C176_=_C2849( C176 C2849 ) C176_=_C2988( C176 C2988 ) C176_=_C3184( C176 C3184 ) C176_=_C3281( C176 C3281 ) \nC176_=_C3327( C176 C3327 ) C176_=_C3510( C176 C3510 ) C176_=_C3564( C176 C3564 ) C176_=_C3711( C176 C3711 ) C176_=_C3798( C176 C3798 ) C176_=_C3989( C176 C3989 ) \nC176_=_C4018( C176 C4018 ) C176_=_C4058( C176 C4058 ) C176_=_C4098( C176 C4098 ) C176_=_C4099( C176 C4099 ) C178_=_C279( C178 C279 ) C178_=_C344( C178 C344 ) \nC178_=_C608( C178 C608 ) C178_=_C1785( C178 C1785 ) C178_=_C2065( C178 C2065 ) C178_=_C2084( C178 C2084 ) C178_=_C2142( C178 C2142 ) C178_=_C2163( C178 C2163 ) \nC178_=_C2446( C178 C2446 ) C178_=_C2479( C178 C2479 ) C178_=_C2497( C178 C2497 ) C178_=_C2939( C178 C2939 ) C178_=_C3216( C178 C3216 ) C178_=_C3284( C178 C3284 ) \nC178_=_C3719( C178 C3719 ) C178_=_C3726( C178 C3726 ) C178_=_C3749( C178 C3749 ) C178_=_C4020( C178 C4020 ) C178_=_C4026( C178 C4026 ) C178_=_C4046( C178 C4046 ) \nC178_=_C4060( C178 C4060 ) C178_=_C4064( C178 C4064 ) C178_=_C4098( C178 C4098 ) C178_=_C4118( C178 C4118 ) C267_=_C276( C267 C276 ) C267_=_C279( C267 C279 ) \nC267_=_C390( C267 C390 ) C267_=_C435( C267 C435 ) C267_=_C512( C267 C512 ) C267_=_C597( C267 C597 ) C267_=_C648( C267 C648 ) C267_=_C1770( C267 C1770 ) \nC267_=_C1944( C267 C1944 ) C267_=_C2050( C267 C2050 ) C267_=_C2433( C267 C2433 ) C267_=_C2468( C267 C2468 ) C267_=_C2804( C267 C2804 ) C267_=_C2898( C267 C2898 ) \nC267_=_C2991( C267 C2991 ) C267_=_C2992( C267 C2992 ) C267_=_C2993( C267 C2993 ) C267_=_C2994( C267 C2994 ) C267_=_C2995( C267 C2995 ) C267_=_C2996( C267 C2996 ) \nC267_=_C2997( C267 C2997 ) C267_=_C2998( C267 C2998 ) C267_=_C2999( C267 C2999 ) C267_=_C3000( C267 C3000 ) C276_=_C279( C276 C279 ) C276_=_C339( C276 C339 ) \nC276_=_C448( C276 C448 ) C276_=_C1443( C276 C1443 ) C276_=_C1890( C276 C1890 ) C276_=_C2082( C276 C2082 ) C276_=_C2229( C276 C2229 ) C276_=_C2565( C276 C2565 ) \nC276_=_C2585( C276 C2585 ) C276_=_C2755( C276 C2755 ) C276_=_C2849( C276 C2849 ) C276_=_C2988( C276 C2988 ) C276_=_C3184( C276 C3184 ) C276_=_C3281( C276 C3281 ) \nC276_=_C3327( C276 C3327 ) C276_=_C3510( C276 C3510 ) C276_=_C3564( C276 C3564 ) C276_=_C3711( C276 C3711 ) C276_=_C3798( C276 C3798 ) C276_=_C3989( C276 C3989 ) \nC276_=_C4018( C276 C4018 ) C276_=_C4058( C276 C4058 ) C276_=_C4098( C276 C4098 ) C276_=_C4099( C276 C4099 ) C279_=_C344( C279 C344 ) C279_=_C608( C279 C608 ) \nC279_=_C1785( C279 C1785 ) C279_=_C2065( C279 C2065 ) C279_=_C2084( C279 C2084 ) C279_=_C2142( C279 C2142 ) C279_=_C2163( C279 C2163 ) C279_=_C2446( C279 C2446 ) \nC279_=_C2479( C279 C2479 ) C279_=_C2497( C279 C2497 ) C279_=_C2939( C279 C2939 ) C279_=_C3216( C279 C3216 ) C279_=_C3284( C279 C3284 ) C279_=_C3719( C279 C3719 ) \nC279_=_C3726( C279 C3726 ) C279_=_C3749( C279 C3749 ) C279_=_C4020( C279 C4020 ) C279_=_C4026( C279 C4026 ) C279_=_C4046( C279 C4046 ) C279_=_C4060( C279 C4060 ) \nC279_=_C4064( C279 C4064 ) C279_=_C4098( C279 C4098 ) C279_=_C4118( C279 C4118 ) C339_=_C344( C339 C344 ) C339_=_C448( C339 C448 ) C339_=_C1443( C339 C1443 ) \nC339_=_C1890( C339 C1890 ) C339_=_C2082( C339 C2082 ) C339_=_C2229( C339 C2229 ) C339_=_C2565( C339 C2565 ) C339_=_C2585( C339 C2585 ) C339_=_C2755( C339 C2755 ) \nC339_=_C2849( C339 C2849 ) C339_=_C2988( C339 C2988 ) C339_=_C3184( C339 C3184 ) C339_=_C3281( C339 C3281 ) C339_=_C3327( C339 C3327 ) C339_=_C3510( C339 C3510 ) \nC339_=_C3564( C339 C3564 ) C339_=_C3711( C339 C3711 ) C339_=_C3798( C339 C3798 ) C339_=_C3989( C339 C3989 ) C339_=_C4018( C339 C4018 ) C339_=_C4058( C339 C4058 ) \nC339_=_C4098( C339 C4098 ) C339_=_C4099( C339 C4099 ) C344_=_C608( C344 C608 ) C344_=_C1785( C344 C1785 ) C344_=_C2065( C344 C2065 ) C344_=_C2084( C344 C2084 ) \nC344_=_C2142( C344 C2142 ) C344_=_C2163( C344 C2163 ) C344_=_C2446( C344 C2446 ) C344_=_C2479( C344 C2479 ) C344_=_C2497( C344 C2497 ) C344_=_C2939( C344 C2939 ) \nC344_=_C3216( C344 C3216 ) C344_=_C3284( C344 C3284 ) C344_=_C3719( C344 C3719 ) C344_=_C3726( C344 C3726 ) C344_=_C3749( C344 C3749 ) C344_=_C4020( C344 C4020 ) \nC344_=_C4026( C344 C4026 ) C344_=_C4046( C344 C4046 ) C344_=_C4060( C344 C4060 ) C344_=_C4064( C344 C4064 ) C344_=_C4098( C344 C4098 ) C344_=_C4118( C344 C4118 ) \nC390_=_C435( C390 C435 ) C390_=_C512( C390 C512 ) C390_=_C597( C390 C597 ) C390_=_C648( C390 C648 ) C390_=_C1770( C390 C1770 ) C390_=_C1944( C390 C1944 ) \nC390_=_C2050( C390 C2050 ) C390_=_C2433( C390 C2433 ) C390_=_C2468( C390 C2468 ) C390_=_C2804( C390 C2804 ) C390_=_C2898( C390 C2898 ) C390_=_C2991( C390 C2991 ) \nC390_=_C2992( C390 C2992 ) C390_=_C2993( C390 C2993 ) C390_=_C2994( C390 C2994 ) C390_=_C2995( C390 C2995 ) C390_=_C2996( C390 C2996 ) C390_=_C2997( C390 C2997 ) \nC390_=_C2998( C390 C2998 ) C390_=_C2999( C390 C2999 ) C390_=_C3000( C390 C300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6( C399 C466 ) \nC399_=_C467( C399 C467 ) C399_=_C468( C399 C468 ) C399_=_C469( C399 C469 ) C399_=_C470( C399 C470 ) C399_=_C471( C399 C471 ) C399_=_C472( C399 C472 ) \nC399_=_C473( C399 C473 ) C399_=_C474( C399 C474 ) C399_=_C475( C399 C475 ) C399_=_C476( C399 C476 ) C399_=_C477( C399 C477 ) C427_=_C431( C427 C431 ) \nC427_=_C435( C427 C435 ) C427_=_C448( C427 C448 ) C427_=_C687( C427 C687 ) C427_=_C792( C427 C792 ) C427_=_C871( C427 C871 ) C427_=_C1117( C427 C1117 ) \nC427_=_C1118( C427 C1118 ) C427_=_C1119( C427 C1119 ) C427_=_C1120( C427 C1120 ) C427_=_C1121( C427 C1121 ) C427_=_C1122( C427 C1122 ) C427_=_C1124( C427 C1124 ) \nC427_=_C1125( C427 C1125 ) C427_=_C1127( C427 C1127 ) C427_=_C1128( C427 C1128 ) C427_=_C1129( C427 C1129 ) C427_=_C1130( C427 C1130 ) C427_=_C1131( C427 C1131 ) \nC427_=_C1132( C427 C1132 ) C427_=_C1133( C427 C1133 ) C427_=_C1134( C427 C1134 ) C427_=_C1135( C427 C1135 ) C427_=_C1136( C427 C1136 ) C427_=_C1137( C427 C1137 ) \nC427_=_C1139( C427 C1139 ) C427_=_C1140( C427 C1140 ) C431_=_C435( C431 C435 ) C431_=_C448( C431 C448 ) C431_=_C463( C431 C463 ) C431_=_C718( C431 C718 ) \nC431_=_C852( C431 C852 ) C431_=_C928( C431 C928 ) C431_=_C1146( C431 C1146 ) C431_=_C1432( C431 C1432 ) C431_=_C1548( C431 C1548 ) C431_=_C1680( C431 C1680 ) \nC431_=_C1893( C431 C1893 ) C431_=_C2199( C431 C2199 ) C431_=_C2233( C431 C2233 ) C431_=_C2548( C431 C2548 ) C431_=_C2622( C431 C2622 ) C431_=_C2623( C431 C2623 ) \nC431_=_C2624( C431 C2624 ) C431_=_C2625( C431 C2625 ) C431_=_C2626( C431 C2626 ) C431_=_C2627( C431 C2627 ) C431_=_C2628( C431 C2628 ) C431_=_C2629( C431 C2629 ) \nC431_=_C2630( C431 C2630 ) C431_=_C2631( C431 C2631 ) C431_=_C2632( C431 C2632 ) C431_=_C2634( C431 C2634 ) C431_=_C2635( C431 C2635 ) C435_=_C448( C435 C448 ) \nC435_=_C512( C435 C512 ) C435_=_C597( C435 C597 ) C435_=_C648( C435 C648 ) C435_=_C1770( C435 C1770 ) C435_=_C1944( C435 C1944 ) C435_=_C2050( C435 C2050 ) \nC435_=_C2433( C435 C2433 ) C435_=_C2468( C435 C2468 ) C435_=_C2804( C435 C2804 ) C435_=_C2898( C435 C2898 ) C435_=_C2991( C435 C2991 ) C435_=_C2992( C435 C2992 ) \nC435_=_C2993( C435 C2993 ) C435_=_C2994( C435 C2994 ) C435_=_C2995(</w:t>
      </w:r>
    </w:p>
    <w:p>
      <w:pPr>
        <w:pStyle w:val="PreformattedText"/>
        <w:bidi w:val="0"/>
        <w:spacing w:before="0" w:after="0"/>
        <w:jc w:val="left"/>
        <w:rPr/>
      </w:pPr>
      <w:r>
        <w:rPr/>
        <w:t xml:space="preserve"> </w:t>
      </w:r>
      <w:r>
        <w:rPr/>
        <w:t>C435 C2995 ) C435_=_C2996( C435 C2996 ) C435_=_C2997( C435 C2997 ) C435_=_C2998( C435 C2998 ) \nC435_=_C2999( C435 C2999 ) C435_=_C3000( C435 C3000 ) C448_=_C1443( C448 C1443 ) C448_=_C1890( C448 C1890 ) C448_=_C2082( C448 C2082 ) C448_=_C2229( C448 C2229 ) \nC448_=_C2565( C448 C2565 ) C448_=_C2585( C448 C2585 ) C448_=_C2755( C448 C2755 ) C448_=_C2849( C448 C2849 ) C448_=_C2988( C448 C2988 ) C448_=_C3184( C448 C3184 ) \nC448_=_C3281( C448 C3281 ) C448_=_C3327( C448 C3327 ) C448_=_C3510( C448 C3510 ) C448_=_C3564( C448 C3564 ) C448_=_C3711( C448 C3711 ) C448_=_C3798( C448 C3798 ) \nC448_=_C3989( C448 C3989 ) C448_=_C4018( C448 C4018 ) C448_=_C4058( C448 C4058 ) C448_=_C4098( C448 C4098 ) C448_=_C4099( C448 C4099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6( C451 C466 ) C451_=_C467( C451 C467 ) C451_=_C468( C451 C468 ) C451_=_C469( C451 C469 ) C451_=_C470( C451 C470 ) C451_=_C471( C451 C471 ) \nC451_=_C472( C451 C472 ) C451_=_C473( C451 C473 ) C451_=_C474( C451 C474 ) C451_=_C475( C451 C475 ) C451_=_C476( C451 C476 ) C451_=_C477( C451 C477 ) \nC451_=_C512( C451 C512 ) C452_=_C453( C452 C453 ) C452_=_C454( C452 C454 ) C452_=_C455( C452 C455 ) C452_=_C456( C452 C456 ) C452_=_C457( C452 C457 ) \nC452_=_C458( C452 C458 ) C452_=_C459( C452 C459 ) C452_=_C460( C452 C460 ) C452_=_C461( C452 C461 ) C452_=_C462( C452 C462 ) C452_=_C463( C452 C463 ) \nC452_=_C464( C452 C464 ) C452_=_C466( C452 C466 ) C452_=_C467( C452 C467 ) C452_=_C468( C452 C468 ) C452_=_C469( C452 C469 ) C452_=_C470( C452 C470 ) \nC452_=_C471( C452 C471 ) C452_=_C472( C452 C472 ) C452_=_C473( C452 C473 ) C452_=_C474( C452 C474 ) C452_=_C475( C452 C475 ) C452_=_C476( C452 C476 ) \nC452_=_C477( C452 C477 ) C452_=_C596( C452 C596 ) C452_=_C597( C452 C597 ) C452_=_C608( C452 C608 ) C453_=_C454( C453 C454 ) C453_=_C455( C453 C455 ) \nC453_=_C456( C453 C456 ) C453_=_C457( C453 C457 ) C453_=_C458( C453 C458 ) C453_=_C459( C453 C459 ) C453_=_C460( C453 C460 ) C453_=_C461( C453 C461 ) \nC453_=_C462( C453 C462 ) C453_=_C463( C453 C463 ) C453_=_C464( C453 C464 ) C453_=_C466( C453 C466 ) C453_=_C467( C453 C467 ) C453_=_C468( C453 C468 ) \nC453_=_C469( C453 C469 ) C453_=_C470( C453 C470 ) C453_=_C471( C453 C471 ) C453_=_C472( C453 C472 ) C453_=_C473( C453 C473 ) C453_=_C474( C453 C474 ) \nC453_=_C475( C453 C475 ) C453_=_C476( C453 C476 ) C453_=_C477( C453 C477 ) C454_=_C455( C454 C455 ) C454_=_C456( C454 C456 ) C454_=_C457( C454 C457 ) \nC454_=_C458( C454 C458 ) C454_=_C459( C454 C459 ) C454_=_C460( C454 C460 ) C454_=_C461( C454 C461 ) C454_=_C462( C454 C462 ) C454_=_C463( C454 C463 ) \nC454_=_C464( C454 C464 ) C454_=_C466( C454 C466 ) C454_=_C467( C454 C467 ) C454_=_C468( C454 C468 ) C454_=_C469( C454 C469 ) C454_=_C470( C454 C470 ) \nC454_=_C471( C454 C471 ) C454_=_C472( C454 C472 ) C454_=_C473( C454 C473 ) C454_=_C474( C454 C474 ) C454_=_C475( C454 C475 ) C454_=_C476( C454 C476 ) \nC454_=_C477( C454 C477 ) C454_=_C852( C454 C852 ) C455_=_C456( C455 C456 ) C455_=_C457( C455 C457 ) C455_=_C458( C455 C458 ) C455_=_C459( C455 C459 ) \nC455_=_C460( C455 C460 ) C455_=_C461( C455 C461 ) C455_=_C462( C455 C462 ) C455_=_C463( C455 C463 ) C455_=_C464( C455 C464 ) C455_=_C466( C455 C466 ) \nC455_=_C467( C455 C467 ) C455_=_C468( C455 C468 ) C455_=_C469( C455 C469 ) C455_=_C470( C455 C470 ) C455_=_C471( C455 C471 ) C455_=_C472( C455 C472 ) \nC455_=_C473( C455 C473 ) C455_=_C474( C455 C474 ) C455_=_C475( C455 C475 ) C455_=_C476( C455 C476 ) C455_=_C477( C455 C477 ) C456_=_C457( C456 C457 ) \nC456_=_C458( C456 C458 ) C456_=_C459( C456 C459 ) C456_=_C460( C456 C460 ) C456_=_C461( C456 C461 ) C456_=_C462( C456 C462 ) C456_=_C463( C456 C463 ) \nC456_=_C464( C456 C464 ) C456_=_C466( C456 C466 ) C456_=_C467( C456 C467 ) C456_=_C468( C456 C468 ) C456_=_C469( C456 C469 ) C456_=_C470( C456 C470 ) \nC456_=_C471( C456 C471 ) C456_=_C472( C456 C472 ) C456_=_C473( C456 C473 ) C456_=_C474( C456 C474 ) C456_=_C475( C456 C475 ) C456_=_C476( C456 C476 ) \nC456_=_C477( C456 C477 ) C456_=_C1432( C456 C1432 ) C456_=_C1443( C456 C1443 ) C457_=_C458( C457 C458 ) C457_=_C459( C457 C459 ) C457_=_C460( C457 C460 ) \nC457_=_C461( C457 C461 ) C457_=_C462( C457 C462 ) C457_=_C463( C457 C463 ) C457_=_C464( C457 C464 ) C457_=_C466( C457 C466 ) C457_=_C467( C457 C467 ) \nC457_=_C468( C457 C468 ) C457_=_C469( C457 C469 ) C457_=_C470( C457 C470 ) C457_=_C471( C457 C471 ) C457_=_C472( C457 C472 ) C457_=_C473( C457 C473 ) \nC457_=_C474( C457 C474 ) C457_=_C475( C457 C475 ) C457_=_C476( C457 C476 ) C457_=_C477( C457 C477 ) C457_=_C1548( C457 C1548 ) C458_=_C459( C458 C459 ) \nC458_=_C460( C458 C460 ) C458_=_C461( C458 C461 ) C458_=_C462( C458 C462 ) C458_=_C463( C458 C463 ) C458_=_C464( C458 C464 ) C458_=_C466( C458 C466 ) \nC458_=_C467( C458 C467 ) C458_=_C468( C458 C468 ) C458_=_C469( C458 C469 ) C458_=_C470( C458 C470 ) C458_=_C471( C458 C471 ) C458_=_C472( C458 C472 ) \nC458_=_C473( C458 C473 ) C458_=_C474( C458 C474 ) C458_=_C475( C458 C475 ) C458_=_C476( C458 C476 ) C458_=_C477( C458 C477 ) C458_=_C1680( C458 C1680 ) \nC459_=_C460( C459 C460 ) C459_=_C461( C459 C461 ) C459_=_C462( C459 C462 ) C459_=_C463( C459 C463 ) C459_=_C464( C459 C464 ) C459_=_C466( C459 C466 ) \nC459_=_C467( C459 C467 ) C459_=_C468( C459 C468 ) C459_=_C469( C459 C469 ) C459_=_C470( C459 C470 ) C459_=_C471( C459 C471 ) C459_=_C472( C459 C472 ) \nC459_=_C473( C459 C473 ) C459_=_C474( C459 C474 ) C459_=_C475( C459 C475 ) C459_=_C476( C459 C476 ) C459_=_C477( C459 C477 ) C459_=_C1120( C459 C1120 ) \nC459_=_C2199( C459 C2199 ) C459_=_C2201( C459 C2201 ) C460_=_C461( C460 C461 ) C460_=_C462( C460 C462 ) C460_=_C463( C460 C463 ) C460_=_C464( C460 C464 ) \nC460_=_C466( C460 C466 ) C460_=_C467( C460 C467 ) C460_=_C468( C460 C468 ) C460_=_C469( C460 C469 ) C460_=_C470( C460 C470 ) C460_=_C471( C460 C471 ) \nC460_=_C472( C460 C472 ) C460_=_C473( C460 C473 ) C460_=_C474( C460 C474 ) C460_=_C475( C460 C475 ) C460_=_C476( C460 C476 ) C460_=_C477( C460 C477 ) \nC460_=_C2233( C460 C2233 ) C461_=_C462( C461 C462 ) C461_=_C463( C461 C463 ) C461_=_C464( C461 C464 ) C461_=_C466( C461 C466 ) C461_=_C467( C461 C467 ) \nC461_=_C468( C461 C468 ) C461_=_C469( C461 C469 ) C461_=_C470( C461 C470 ) C461_=_C471( C461 C471 ) C461_=_C472( C461 C472 ) C461_=_C473( C461 C473 ) \nC461_=_C474( C461 C474 ) C461_=_C475( C461 C475 ) C461_=_C476( C461 C476 ) C461_=_C477( C461 C477 ) C461_=_C2430( C461 C2430 ) C461_=_C2433( C461 C2433 ) \nC461_=_C2446( C461 C2446 ) C462_=_C463( C462 C463 ) C462_=_C464( C462 C464 ) C462_=_C466( C462 C466 ) C462_=_C467( C462 C467 ) C462_=_C468( C462 C468 ) \nC462_=_C469( C462 C469 ) C462_=_C470( C462 C470 ) C462_=_C471( C462 C471 ) C462_=_C472( C462 C472 ) C462_=_C473( C462 C473 ) C462_=_C474( C462 C474 ) \nC462_=_C475( C462 C475 ) C462_=_C476( C462 C476 ) C462_=_C477( C462 C477 ) C463_=_C464( C463 C464 ) C463_=_C466( C463 C466 ) C463_=_C467( C463 C467 ) \nC463_=_C468( C463 C468 ) C463_=_C469( C463 C469 ) C463_=_C470( C463 C470 ) C463_=_C471( C463 C471 ) C463_=_C472( C463 C472 ) C463_=_C473( C463 C473 ) \nC463_=_C474( C463 C474 ) C463_=_C475( C463 C475 ) C463_=_C476( C463 C476 ) C463_=_C477( C463 C477 ) C463_=_C718( C463 C718 ) C463_=_C852( C463 C852 ) \nC463_=_C928( C463 C928 ) C463_=_C1146( C463 C1146 ) C463_=_C1432( C463 C1432 ) C463_=_C1548( C463 C1548 ) C463_=_C1680( C463 C1680 ) C463_=_C1893( C463 C1893 ) \nC463_=_C2199( C463 C2199 ) C463_=_C2233( C463 C2233 ) C463_=_C2548( C463 C2548 ) C463_=_C2622( C463 C2622 ) C463_=_C2623( C463 C2623 ) C463_=_C2624( C463 C2624 ) \nC463_=_C2625( C463 C2625 ) C463_=_C2626( C463 C2626 ) C463_=_C2627( C463 C2627 ) C463_=_C2628( C463 C2628 ) C463_=_C2629( C463 C2629 ) C463_=_C2630( C463 C2630 ) \nC463_=_C2631( C463 C2631 ) C463_=_C2632( C463 C2632 ) C463_=_C2634( C463 C2634 ) C463_=_C2635( C463 C2635 ) C464_=_C466( C464 C466 ) C464_=_C467( C464 C467 ) \nC464_=_C468( C464 C468 ) C464_=_C469( C464 C469 ) C464_=_C470( C464 C470 ) C464_=_C471( C464 C471 ) C464_=_C472( C464 C472 ) C464_=_C473( C464 C473 ) \nC464_=_C474( C464 C474 ) C464_=_C475( C464 C475 ) C464_=_C476( C464 C476 ) C464_=_C477( C464 C477 ) C464_=_C2804( C464 C2804 ) C466_=_C467( C466 C467 ) \nC466_=_C468( C466 C468 ) C466_=_C469( C466 C469 ) C466_=_C470( C466 C470 ) C466_=_C471( C466 C471 ) C466_=_C472( C466 C472 ) C466_=_C473( C466 C473 ) \nC466_=_C474( C466 C474 ) C466_=_C475( C466 C475 ) C466_=_C476( C466 C476 ) C466_=_C477( C466 C477 ) C466_=_C2991( C466 C2991 ) C467_=_C468( C467 C468 ) \nC467_=_C469( C467 C469 ) C467_=_C470( C467 C470 ) C467_=_C471( C467 C471 ) C467_=_C472( C467 C472 ) C467_=_C473( C467 C473 ) C467_=_C474( C467 C474 ) \nC467_=_C475( C467 C475 ) C467_=_C476( C467 C476 ) C467_=_C477( C467 C477 ) C467_=_C2628( C467 C2628 ) C468_=_C469( C468 C469 ) C468_=_C470( C468 C470 ) \nC468_=_C471( C468 C471 ) C468_=_C472( C468 C472 ) C468_=_C473( C468 C473 ) C468_=_C474( C468 C474 ) C468_=_C475( C468 C475 ) C468_=_C476( C468 C476 ) \nC468_=_C477( C468 C477 ) C468_=_C2890( C468 C2890 ) C468_=_C2992( C468 C2992 ) C469_=_C470( C469 C470 ) C469_=_C471( C469 C471 ) C469_=_C472( C469 C472 ) \nC469_=_C473( C469 C473 ) C469_=_C474( C469 C474 ) C469_=_C475( C469 C475 ) C469_=_C476( C469 C476 ) C469_=_C477( C469 C477 ) C469_=_C2993( C469 C2993 ) \nC470_=_C471( C470 C471 ) C470_=_C472( C470 C472 ) C470_=_C473( C470 C473 ) C470_=_C474( C470 C474 ) C470_=_C475( C470 C475 ) C470_=_C476( C470 C476 ) \nC470_=_C477( C470 C477 ) C471_=_C472( C471 C472 ) C471_=_C473( C471 C473 ) C471_=_C474( C471 C474 ) C471_=_C475( C471 C475 ) C471_=_C476( C471 C476 ) \nC471_=_C477( C471 C477 ) C471_=_C2996( C471 C2996 ) C472_=_C473( C472 C473 ) C472_=_C474( C472 C474 ) C472_=_C475(</w:t>
      </w:r>
    </w:p>
    <w:p>
      <w:pPr>
        <w:pStyle w:val="PreformattedText"/>
        <w:bidi w:val="0"/>
        <w:spacing w:before="0" w:after="0"/>
        <w:jc w:val="left"/>
        <w:rPr/>
      </w:pPr>
      <w:r>
        <w:rPr/>
        <w:t xml:space="preserve"> </w:t>
      </w:r>
      <w:r>
        <w:rPr/>
        <w:t>C472 C475 ) C472_=_C476( C472 C476 ) \nC472_=_C477( C472 C477 ) C472_=_C2998( C472 C2998 ) C473_=_C474( C473 C474 ) C473_=_C475( C473 C475 ) C473_=_C476( C473 C476 ) C473_=_C477( C473 C477 ) \nC473_=_C2630( C473 C2630 ) C474_=_C475( C474 C475 ) C474_=_C476( C474 C476 ) C474_=_C477( C474 C477 ) C475_=_C476( C475 C476 ) C475_=_C477( C475 C477 ) \nC476_=_C477( C476 C477 ) C476_=_C2634( C476 C2634 ) C512_=_C597( C512 C597 ) C512_=_C648( C512 C648 ) C512_=_C1770( C512 C1770 ) C512_=_C1944( C512 C1944 ) \nC512_=_C2050( C512 C2050 ) C512_=_C2433( C512 C2433 ) C512_=_C2468( C512 C2468 ) C512_=_C2804( C512 C2804 ) C512_=_C2898( C512 C2898 ) C512_=_C2991( C512 C2991 ) \nC512_=_C2992( C512 C2992 ) C512_=_C2993( C512 C2993 ) C512_=_C2994( C512 C2994 ) C512_=_C2995( C512 C2995 ) C512_=_C2996( C512 C2996 ) C512_=_C2997( C512 C2997 ) \nC512_=_C2998( C512 C2998 ) C512_=_C2999( C512 C2999 ) C512_=_C3000( C512 C3000 ) C596_=_C597( C596 C597 ) C596_=_C608( C596 C608 ) C596_=_C745( C596 C745 ) \nC596_=_C877( C596 C877 ) C596_=_C1031( C596 C1031 ) C596_=_C1125( C596 C1125 ) C596_=_C1768( C596 C1768 ) C596_=_C1792( C596 C1792 ) C596_=_C2028( C596 C2028 ) \nC596_=_C2049( C596 C2049 ) C596_=_C2253( C596 C2253 ) C596_=_C2430( C596 C2430 ) C596_=_C2467( C596 C2467 ) C596_=_C2776( C596 C2776 ) C596_=_C2777( C596 C2777 ) \nC596_=_C2778( C596 C2778 ) C596_=_C2779( C596 C2779 ) C596_=_C2780( C596 C2780 ) C596_=_C2781( C596 C2781 ) C596_=_C2782( C596 C2782 ) C596_=_C2783( C596 C2783 ) \nC596_=_C2784( C596 C2784 ) C596_=_C2785( C596 C2785 ) C596_=_C2786( C596 C2786 ) C596_=_C2787( C596 C2787 ) C596_=_C2788( C596 C2788 ) C596_=_C2789( C596 C2789 ) \nC597_=_C608( C597 C608 ) C597_=_C648( C597 C648 ) C597_=_C1770( C597 C1770 ) C597_=_C1944( C597 C1944 ) C597_=_C2050( C597 C2050 ) C597_=_C2433( C597 C2433 ) \nC597_=_C2468( C597 C2468 ) C597_=_C2804( C597 C2804 ) C597_=_C2898( C597 C2898 ) C597_=_C2991( C597 C2991 ) C597_=_C2992( C597 C2992 ) C597_=_C2993( C597 C2993 ) \nC597_=_C2994( C597 C2994 ) C597_=_C2995( C597 C2995 ) C597_=_C2996( C597 C2996 ) C597_=_C2997( C597 C2997 ) C597_=_C2998( C597 C2998 ) C597_=_C2999( C597 C2999 ) \nC597_=_C3000( C597 C3000 ) C608_=_C1785( C608 C1785 ) C608_=_C2065( C608 C2065 ) C608_=_C2084( C608 C2084 ) C608_=_C2142( C608 C2142 ) C608_=_C2163( C608 C2163 ) \nC608_=_C2446( C608 C2446 ) C608_=_C2479( C608 C2479 ) C608_=_C2497( C608 C2497 ) C608_=_C2939( C608 C2939 ) C608_=_C3216( C608 C3216 ) C608_=_C3284( C608 C3284 ) \nC608_=_C3719( C608 C3719 ) C608_=_C3726( C608 C3726 ) C608_=_C3749( C608 C3749 ) C608_=_C4020( C608 C4020 ) C608_=_C4026( C608 C4026 ) C608_=_C4046( C608 C4046 ) \nC608_=_C4060( C608 C4060 ) C608_=_C4064( C608 C4064 ) C608_=_C4098( C608 C4098 ) C608_=_C4118( C608 C4118 ) C646_=_C648( C646 C648 ) C646_=_C698( C646 C698 ) \nC646_=_C796( C646 C796 ) C646_=_C931( C646 C931 ) C646_=_C1148( C646 C1148 ) C646_=_C1175( C646 C1175 ) C646_=_C1192( C646 C1192 ) C646_=_C1452( C646 C1452 ) \nC646_=_C1527( C646 C1527 ) C646_=_C2008( C646 C2008 ) C646_=_C2108( C646 C2108 ) C646_=_C2201( C646 C2201 ) C646_=_C2273( C646 C2273 ) C646_=_C2759( C646 C2759 ) \nC646_=_C2851( C646 C2851 ) C646_=_C2886( C646 C2886 ) C646_=_C2887( C646 C2887 ) C646_=_C2888( C646 C2888 ) C646_=_C2889( C646 C2889 ) C646_=_C2890( C646 C2890 ) \nC646_=_C2891( C646 C2891 ) C646_=_C2892( C646 C2892 ) C646_=_C2893( C646 C2893 ) C646_=_C2894( C646 C2894 ) C646_=_C2895( C646 C2895 ) C646_=_C2896( C646 C2896 ) \nC646_=_C2897( C646 C2897 ) C648_=_C1770( C648 C1770 ) C648_=_C1944( C648 C1944 ) C648_=_C2050( C648 C2050 ) C648_=_C2433( C648 C2433 ) C648_=_C2468( C648 C2468 ) \nC648_=_C2804( C648 C2804 ) C648_=_C2898( C648 C2898 ) C648_=_C2991( C648 C2991 ) C648_=_C2992( C648 C2992 ) C648_=_C2993( C648 C2993 ) C648_=_C2994( C648 C2994 ) \nC648_=_C2995( C648 C2995 ) C648_=_C2996( C648 C2996 ) C648_=_C2997( C648 C2997 ) C648_=_C2998( C648 C2998 ) C648_=_C2999( C648 C2999 ) C648_=_C3000( C648 C3000 ) \nC687_=_C698( C687 C698 ) C687_=_C792( C687 C792 ) C687_=_C871( C687 C871 ) C687_=_C1117( C687 C1117 ) C687_=_C1118( C687 C1118 ) C687_=_C1119( C687 C1119 ) \nC687_=_C1120( C687 C1120 ) C687_=_C1121( C687 C1121 ) C687_=_C1122( C687 C1122 ) C687_=_C1124( C687 C1124 ) C687_=_C1125( C687 C1125 ) C687_=_C1127( C687 C1127 ) \nC687_=_C1128( C687 C1128 ) C687_=_C1129( C687 C1129 ) C687_=_C1130( C687 C1130 ) C687_=_C1131( C687 C1131 ) C687_=_C1132( C687 C1132 ) C687_=_C1133( C687 C1133 ) \nC687_=_C1134( C687 C1134 ) C687_=_C1135( C687 C1135 ) C687_=_C1136( C687 C1136 ) C687_=_C1137( C687 C1137 ) C687_=_C1139( C687 C1139 ) C687_=_C1140( C687 C1140 ) \nC698_=_C796( C698 C796 ) C698_=_C931( C698 C931 ) C698_=_C1148( C698 C1148 ) C698_=_C1175( C698 C1175 ) C698_=_C1192( C698 C1192 ) C698_=_C1452( C698 C1452 ) \nC698_=_C1527( C698 C1527 ) C698_=_C2008( C698 C2008 ) C698_=_C2108( C698 C2108 ) C698_=_C2201( C698 C2201 ) C698_=_C2273( C698 C2273 ) C698_=_C2759( C698 C2759 ) \nC698_=_C2851( C698 C2851 ) C698_=_C2886( C698 C2886 ) C698_=_C2887( C698 C2887 ) C698_=_C2888( C698 C2888 ) C698_=_C2889( C698 C2889 ) C698_=_C2890( C698 C2890 ) \nC698_=_C2891( C698 C2891 ) C698_=_C2892( C698 C2892 ) C698_=_C2893( C698 C2893 ) C698_=_C2894( C698 C2894 ) C698_=_C2895( C698 C2895 ) C698_=_C2896( C698 C2896 ) \nC698_=_C2897( C698 C2897 ) C718_=_C852( C718 C852 ) C718_=_C928( C718 C928 ) C718_=_C1146( C718 C1146 ) C718_=_C1432( C718 C1432 ) C718_=_C1548( C718 C1548 ) \nC718_=_C1680( C718 C1680 ) C718_=_C1893( C718 C1893 ) C718_=_C2199( C718 C2199 ) C718_=_C2233( C718 C2233 ) C718_=_C2548( C718 C2548 ) C718_=_C2622( C718 C2622 ) \nC718_=_C2623( C718 C2623 ) C718_=_C2624( C718 C2624 ) C718_=_C2625( C718 C2625 ) C718_=_C2626( C718 C2626 ) C718_=_C2627( C718 C2627 ) C718_=_C2628( C718 C2628 ) \nC718_=_C2629( C718 C2629 ) C718_=_C2630( C718 C2630 ) C718_=_C2631( C718 C2631 ) C718_=_C2632( C718 C2632 ) C718_=_C2634( C718 C2634 ) C718_=_C2635( C718 C2635 ) \nC745_=_C877( C745 C877 ) C745_=_C1031( C745 C1031 ) C745_=_C1125( C745 C1125 ) C745_=_C1768( C745 C1768 ) C745_=_C1792( C745 C1792 ) C745_=_C2028( C745 C2028 ) \nC745_=_C2049( C745 C2049 ) C745_=_C2253( C745 C2253 ) C745_=_C2430( C745 C2430 ) C745_=_C2467( C745 C2467 ) C745_=_C2776( C745 C2776 ) C745_=_C2777( C745 C2777 ) \nC745_=_C2778( C745 C2778 ) C745_=_C2779( C745 C2779 ) C745_=_C2780( C745 C2780 ) C745_=_C2781( C745 C2781 ) C745_=_C2782( C745 C2782 ) C745_=_C2783( C745 C2783 ) \nC745_=_C2784( C745 C2784 ) C745_=_C2785( C745 C2785 ) C745_=_C2786( C745 C2786 ) C745_=_C2787( C745 C2787 ) C745_=_C2788( C745 C2788 ) C745_=_C2789( C745 C2789 ) \nC792_=_C796( C792 C796 ) C792_=_C871( C792 C871 ) C792_=_C1117( C792 C1117 ) C792_=_C1118( C792 C1118 ) C792_=_C1119( C792 C1119 ) C792_=_C1120( C792 C1120 ) \nC792_=_C1121( C792 C1121 ) C792_=_C1122( C792 C1122 ) C792_=_C1124( C792 C1124 ) C792_=_C1125( C792 C1125 ) C792_=_C1127( C792 C1127 ) C792_=_C1128( C792 C1128 ) \nC792_=_C1129( C792 C1129 ) C792_=_C1130( C792 C1130 ) C792_=_C1131( C792 C1131 ) C792_=_C1132( C792 C1132 ) C792_=_C1133( C792 C1133 ) C792_=_C1134( C792 C1134 ) \nC792_=_C1135( C792 C1135 ) C792_=_C1136( C792 C1136 ) C792_=_C1137( C792 C1137 ) C792_=_C1139( C792 C1139 ) C792_=_C1140( C792 C1140 ) C796_=_C931( C796 C931 ) \nC796_=_C1148( C796 C1148 ) C796_=_C1175( C796 C1175 ) C796_=_C1192( C796 C1192 ) C796_=_C1452( C796 C1452 ) C796_=_C1527( C796 C1527 ) C796_=_C2008( C796 C2008 ) \nC796_=_C2108( C796 C2108 ) C796_=_C2201( C796 C2201 ) C796_=_C2273( C796 C2273 ) C796_=_C2759( C796 C2759 ) C796_=_C2851( C796 C2851 ) C796_=_C2886( C796 C2886 ) \nC796_=_C2887( C796 C2887 ) C796_=_C2888( C796 C2888 ) C796_=_C2889( C796 C2889 ) C796_=_C2890( C796 C2890 ) C796_=_C2891( C796 C2891 ) C796_=_C2892( C796 C2892 ) \nC796_=_C2893( C796 C2893 ) C796_=_C2894( C796 C2894 ) C796_=_C2895( C796 C2895 ) C796_=_C2896( C796 C2896 ) C796_=_C2897( C796 C2897 ) C852_=_C928( C852 C928 ) \nC852_=_C1146( C852 C1146 ) C852_=_C1432( C852 C1432 ) C852_=_C1548( C852 C1548 ) C852_=_C1680( C852 C1680 ) C852_=_C1893( C852 C1893 ) C852_=_C2199( C852 C2199 ) \nC852_=_C2233( C852 C2233 ) C852_=_C2548( C852 C2548 ) C852_=_C2622( C852 C2622 ) C852_=_C2623( C852 C2623 ) C852_=_C2624( C852 C2624 ) C852_=_C2625( C852 C2625 ) \nC852_=_C2626( C852 C2626 ) C852_=_C2627( C852 C2627 ) C852_=_C2628( C852 C2628 ) C852_=_C2629( C852 C2629 ) C852_=_C2630( C852 C2630 ) C852_=_C2631( C852 C2631 ) \nC852_=_C2632( C852 C2632 ) C852_=_C2634( C852 C2634 ) C852_=_C2635( C852 C2635 ) C871_=_C877( C871 C877 ) C871_=_C1117( C871 C1117 ) C871_=_C1118( C871 C1118 ) \nC871_=_C1119( C871 C1119 ) C871_=_C1120( C871 C1120 ) C871_=_C1121( C871 C1121 ) C871_=_C1122( C871 C1122 ) C871_=_C1124( C871 C1124 ) C871_=_C1125( C871 C1125 ) \nC871_=_C1127( C871 C1127 ) C871_=_C1128( C871 C1128 ) C871_=_C1129( C871 C1129 ) C871_=_C1130( C871 C1130 ) C871_=_C1131( C871 C1131 ) C871_=_C1132( C871 C1132 ) \nC871_=_C1133( C871 C1133 ) C871_=_C1134( C871 C1134 ) C871_=_C1135( C871 C1135 ) C871_=_C1136( C871 C1136 ) C871_=_C1137( C871 C1137 ) C871_=_C1139( C871 C1139 ) \nC871_=_C1140( C871 C1140 ) C877_=_C1031( C877 C1031 ) C877_=_C1125( C877 C1125 ) C877_=_C1768( C877 C1768 ) C877_=_C1792( C877 C1792 ) C877_=_C2028( C877 C2028 ) \nC877_=_C2049( C877 C2049 ) C877_=_C2253( C877 C2253 ) C877_=_C2430( C877 C2430 ) C877_=_C2467( C877 C2467 ) C877_=_C2776( C877 C2776 ) C877_=_C2777( C877 C2777 ) \nC877_=_C2778( C877 C2778 ) C877_=_C2779( C877 C2779 ) C877_=_C2780( C877 C2780 ) C877_=_C2781( C877 C2781 ) C877_=_C2782( C877 C2782 ) C877_=_C2783( C877 C2783 ) \nC877_=_C2784( C877 C2784 ) C877_=_C2785( C877 C2785 ) C877_=_C2786( C877 C2786 ) C877_=_C2787( C877 C2787 ) C877_=_C2788( C877 C2788 ) C877_=_C2789( C877 C2789 ) \nC928_=_C931( C928 C931 ) C928_=_C1146( C928 C1146 ) C928_=_C1432( C928 C1432 ) C928_=_C1548( C928 C1548 ) C928_=_C1680( C928 C1680 ) C928_=_C1893( C928 C1893 ) \nC928_=_C2199( C928 C2199 ) C928_=_C2233( C928 C2233 ) C928_=_C2548( C928 C2548 ) C928_=_C2622(</w:t>
      </w:r>
    </w:p>
    <w:p>
      <w:pPr>
        <w:pStyle w:val="PreformattedText"/>
        <w:bidi w:val="0"/>
        <w:spacing w:before="0" w:after="0"/>
        <w:jc w:val="left"/>
        <w:rPr/>
      </w:pPr>
      <w:r>
        <w:rPr/>
        <w:t xml:space="preserve"> </w:t>
      </w:r>
      <w:r>
        <w:rPr/>
        <w:t>C928 C2622 ) C928_=_C2623( C928 C2623 ) C928_=_C2624( C928 C2624 ) \nC928_=_C2625( C928 C2625 ) C928_=_C2626( C928 C2626 ) C928_=_C2627( C928 C2627 ) C928_=_C2628( C928 C2628 ) C928_=_C2629( C928 C2629 ) C928_=_C2630( C928 C2630 ) \nC928_=_C2631( C928 C2631 ) C928_=_C2632( C928 C2632 ) C928_=_C2634( C928 C2634 ) C928_=_C2635( C928 C2635 ) C931_=_C1148( C931 C1148 ) C931_=_C1175( C931 C1175 ) \nC931_=_C1192( C931 C1192 ) C931_=_C1452( C931 C1452 ) C931_=_C1527( C931 C1527 ) C931_=_C2008( C931 C2008 ) C931_=_C2108( C931 C2108 ) C931_=_C2201( C931 C2201 ) \nC931_=_C2273( C931 C2273 ) C931_=_C2759( C931 C2759 ) C931_=_C2851( C931 C2851 ) C931_=_C2886( C931 C2886 ) C931_=_C2887( C931 C2887 ) C931_=_C2888( C931 C2888 ) \nC931_=_C2889( C931 C2889 ) C931_=_C2890( C931 C2890 ) C931_=_C2891( C931 C2891 ) C931_=_C2892( C931 C2892 ) C931_=_C2893( C931 C2893 ) C931_=_C2894( C931 C2894 ) \nC931_=_C2895( C931 C2895 ) C931_=_C2896( C931 C2896 ) C931_=_C2897( C931 C2897 ) C1031_=_C1125( C1031 C1125 ) C1031_=_C1768( C1031 C1768 ) C1031_=_C1792( C1031 C1792 ) \nC1031_=_C2028( C1031 C2028 ) C1031_=_C2049( C1031 C2049 ) C1031_=_C2253( C1031 C2253 ) C1031_=_C2430( C1031 C2430 ) C1031_=_C2467( C1031 C2467 ) C1031_=_C2776( C1031 C2776 ) \nC1031_=_C2777( C1031 C2777 ) C1031_=_C2778( C1031 C2778 ) C1031_=_C2779( C1031 C2779 ) C1031_=_C2780( C1031 C2780 ) C1031_=_C2781( C1031 C2781 ) C1031_=_C2782( C1031 C2782 ) \nC1031_=_C2783( C1031 C2783 ) C1031_=_C2784( C1031 C2784 ) C1031_=_C2785( C1031 C2785 ) C1031_=_C2786( C1031 C2786 ) C1031_=_C2787( C1031 C2787 ) C1031_=_C2788( C1031 C2788 ) \nC1031_=_C2789( C1031 C2789 ) C1117_=_C1118( C1117 C1118 ) C1117_=_C1119( C1117 C1119 ) C1117_=_C1120( C1117 C1120 ) C1117_=_C1121( C1117 C1121 ) C1117_=_C1122( C1117 C1122 ) \nC1117_=_C1124( C1117 C1124 ) C1117_=_C1125( C1117 C1125 ) C1117_=_C1127( C1117 C1127 ) C1117_=_C1128( C1117 C1128 ) C1117_=_C1129( C1117 C1129 ) C1117_=_C1130( C1117 C1130 ) \nC1117_=_C1131( C1117 C1131 ) C1117_=_C1132( C1117 C1132 ) C1117_=_C1133( C1117 C1133 ) C1117_=_C1134( C1117 C1134 ) C1117_=_C1135( C1117 C1135 ) C1117_=_C1136( C1117 C1136 ) \nC1117_=_C1137( C1117 C1137 ) C1117_=_C1139( C1117 C1139 ) C1117_=_C1140( C1117 C1140 ) C1117_=_C1192( C1117 C1192 ) C1118_=_C1119( C1118 C1119 ) C1118_=_C1120( C1118 C1120 ) \nC1118_=_C1121( C1118 C1121 ) C1118_=_C1122( C1118 C1122 ) C1118_=_C1124( C1118 C1124 ) C1118_=_C1125( C1118 C1125 ) C1118_=_C1127( C1118 C1127 ) C1118_=_C1128( C1118 C1128 ) \nC1118_=_C1129( C1118 C1129 ) C1118_=_C1130( C1118 C1130 ) C1118_=_C1131( C1118 C1131 ) C1118_=_C1132( C1118 C1132 ) C1118_=_C1133( C1118 C1133 ) C1118_=_C1134( C1118 C1134 ) \nC1118_=_C1135( C1118 C1135 ) C1118_=_C1136( C1118 C1136 ) C1118_=_C1137( C1118 C1137 ) C1118_=_C1139( C1118 C1139 ) C1118_=_C1140( C1118 C1140 ) C1118_=_C1792( C1118 C1792 ) \nC1119_=_C1120( C1119 C1120 ) C1119_=_C1121( C1119 C1121 ) C1119_=_C1122( C1119 C1122 ) C1119_=_C1124( C1119 C1124 ) C1119_=_C1125( C1119 C1125 ) C1119_=_C1127( C1119 C1127 ) \nC1119_=_C1128( C1119 C1128 ) C1119_=_C1129( C1119 C1129 ) C1119_=_C1130( C1119 C1130 ) C1119_=_C1131( C1119 C1131 ) C1119_=_C1132( C1119 C1132 ) C1119_=_C1133( C1119 C1133 ) \nC1119_=_C1134( C1119 C1134 ) C1119_=_C1135( C1119 C1135 ) C1119_=_C1136( C1119 C1136 ) C1119_=_C1137( C1119 C1137 ) C1119_=_C1139( C1119 C1139 ) C1119_=_C1140( C1119 C1140 ) \nC1119_=_C2028( C1119 C2028 ) C1120_=_C1121( C1120 C1121 ) C1120_=_C1122( C1120 C1122 ) C1120_=_C1124( C1120 C1124 ) C1120_=_C1125( C1120 C1125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9( C1120 C1139 ) C1120_=_C1140( C1120 C1140 ) \nC1120_=_C2199( C1120 C2199 ) C1120_=_C2201( C1120 C2201 ) C1121_=_C1122( C1121 C1122 ) C1121_=_C1124( C1121 C1124 ) C1121_=_C1125( C1121 C1125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9( C1121 C1139 ) C1121_=_C1140( C1121 C1140 ) \nC1121_=_C2253( C1121 C2253 ) C1122_=_C1124( C1122 C1124 ) C1122_=_C1125( C1122 C1125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9( C1122 C1139 ) C1122_=_C1140( C1122 C1140 ) C1122_=_C2548( C1122 C2548 ) C1122_=_C2565( C1122 C2565 ) \nC1124_=_C1125( C1124 C1125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9( C1124 C1139 ) C1124_=_C1140( C1124 C1140 ) C1124_=_C2759( C1124 C2759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9( C1125 C1139 ) C1125_=_C1140( C1125 C1140 ) C1125_=_C1768( C1125 C1768 ) C1125_=_C1792( C1125 C1792 ) \nC1125_=_C2028( C1125 C2028 ) C1125_=_C2049( C1125 C2049 ) C1125_=_C2253( C1125 C2253 ) C1125_=_C2430( C1125 C2430 ) C1125_=_C2467( C1125 C2467 ) C1125_=_C2776( C1125 C2776 ) \nC1125_=_C2777( C1125 C2777 ) C1125_=_C2778( C1125 C2778 ) C1125_=_C2779( C1125 C2779 ) C1125_=_C2780( C1125 C2780 ) C1125_=_C2781( C1125 C2781 ) C1125_=_C2782( C1125 C2782 ) \nC1125_=_C2783( C1125 C2783 ) C1125_=_C2784( C1125 C2784 ) C1125_=_C2785( C1125 C2785 ) C1125_=_C2786( C1125 C2786 ) C1125_=_C2787( C1125 C2787 ) C1125_=_C2788( C1125 C2788 ) \nC1125_=_C2789( C1125 C2789 ) C1127_=_C1128( C1127 C1128 ) C1127_=_C1129( C1127 C1129 ) C1127_=_C1130( C1127 C1130 ) C1127_=_C1131( C1127 C1131 ) C1127_=_C1132( C1127 C1132 ) \nC1127_=_C1133( C1127 C1133 ) C1127_=_C1134( C1127 C1134 ) C1127_=_C1135( C1127 C1135 ) C1127_=_C1136( C1127 C1136 ) C1127_=_C1137( C1127 C1137 ) C1127_=_C1139( C1127 C1139 ) \nC1127_=_C1140( C1127 C1140 ) C1127_=_C2622( C1127 C2622 ) C1127_=_C2988( C1127 C2988 ) C1128_=_C1129( C1128 C1129 ) C1128_=_C1130( C1128 C1130 ) C1128_=_C1131( C1128 C1131 ) \nC1128_=_C1132( C1128 C1132 ) C1128_=_C1133( C1128 C1133 ) C1128_=_C1134( C1128 C1134 ) C1128_=_C1135( C1128 C1135 ) C1128_=_C1136( C1128 C1136 ) C1128_=_C1137( C1128 C1137 ) \nC1128_=_C1139( C1128 C1139 ) C1128_=_C1140( C1128 C1140 ) C1128_=_C2777( C1128 C2777 ) C1129_=_C1130( C1129 C1130 ) C1129_=_C1131( C1129 C1131 ) C1129_=_C1132( C1129 C1132 ) \nC1129_=_C1133( C1129 C1133 ) C1129_=_C1134( C1129 C1134 ) C1129_=_C1135( C1129 C1135 ) C1129_=_C1136( C1129 C1136 ) C1129_=_C1137( C1129 C1137 ) C1129_=_C1139( C1129 C1139 ) \nC1129_=_C1140( C1129 C1140 ) C1129_=_C2624( C1129 C2624 ) C1129_=_C3184( C1129 C3184 ) C1130_=_C1131( C1130 C1131 ) C1130_=_C1132( C1130 C1132 ) C1130_=_C1133( C1130 C1133 ) \nC1130_=_C1134( C1130 C1134 ) C1130_=_C1135( C1130 C1135 ) C1130_=_C1136( C1130 C1136 ) C1130_=_C1137( C1130 C1137 ) C1130_=_C1139( C1130 C1139 ) C1130_=_C1140( C1130 C1140 ) \nC1130_=_C2627( C1130 C2627 ) C1130_=_C3564( C1130 C3564 ) C1131_=_C1132( C1131 C1132 ) C1131_=_C1133( C1131 C1133 ) C1131_=_C1134( C1131 C1134 ) C1131_=_C1135( C1131 C1135 ) \nC1131_=_C1136( C1131 C1136 ) C1131_=_C1137( C1131 C1137 ) C1131_=_C1139( C1131 C1139 ) C1131_=_C1140( C1131 C1140 ) C1131_=_C2779( C1131 C2779 ) C1132_=_C1133( C1132 C1133 ) \nC1132_=_C1134( C1132 C1134 ) C1132_=_C1135( C1132 C1135 ) C1132_=_C1136( C1132 C1136 ) C1132_=_C1137( C1132 C1137 ) C1132_=_C1139( C1132 C1139 ) C1132_=_C1140( C1132 C1140 ) \nC1132_=_C2892( C1132 C2892 ) C1133_=_C1134( C1133 C1134 ) C1133_=_C1135( C1133 C1135 ) C1133_=_C1136( C1133 C1136 ) C1133_=_C1137( C1133 C1137 ) C1133_=_C1139( C1133 C1139 ) \nC1133_=_C1140( C1133 C1140 ) C1133_=_C2893( C1133 C2893 ) C1134_=_C1135( C1134 C1135 ) C1134_=_C1136( C1134 C1136 ) C1134_=_C1137( C1134 C1137 ) C1134_=_C1139( C1134 C1139 ) \nC1134_=_C1140( C1134 C1140 ) C1134_=_C2629( C1134 C2629 ) C1134_=_C3798( C1134 C3798 ) C1135_=_C1136( C1135 C1136 ) C1135_=_C1137( C1135 C1137 ) C1135_=_C1139( C1135 C1139 ) \nC1135_=_C1140( C1135 C1140 ) C1135_=_C2783( C1135 C2783 ) C1136_=_C1137( C1136 C1137 ) C1136_=_C1139( C1136 C1139 ) C1136_=_C1140( C1136 C1140 ) C1136_=_C2631( C1136 C2631 ) \nC1136_=_C3989( C1136 C3989 ) C1137_=_C1139( C1137 C1139 ) C1137_=_C1140( C1137 C1140 ) C1137_=_C2896( C1137 C2896 ) C1139_=_C1140( C1139 C1140 ) C1139_=_C2897( C1139 C2897 ) \nC1140_=_C2789( C1140 C2789 ) C1146_=_C1148( C1146 C1148 ) C1146_=_C1432( C1146 C1432 ) C1146_=_C1548( C1146 C1548 ) C1146_=_C1680( C1146 C1680 ) C1146_=_C1893( C1146 C1893 ) \nC1146_=_C2199( C1146 C2199 ) C1146_=_C2233( C1146 C2233 ) C1146_=_C2548( C1146 C2548 ) C1146_=_C2622( C1146 C2622 ) C1146_=_C2623( C1146 C2623 ) C1146_=_C2624( C1146 C2624 ) \nC1146_=_C2625( C1146 C2625 ) C1146_=_C2626( C1146 C2626 ) C1146_=_C2627( C1146 C2627 ) C1146_=_C2628( C1146 C2628 ) C1146_=_C2629( C1146 C2629 ) C1146_=_C2630( C1146 C2630 ) \nC1146_=_C2631( C1146 C2631 ) C1146_=_C2632( C1146 C2632 ) C1146_=_C2634( C1146 C2634 ) C1146_=_C2635( C1146 C2635 ) C1148_=_C1175( C1148 C1175 ) C1148_=_C1192( C1148 C1192 ) \nC1148_=_C1452( C1148 C1452 ) C1148_=_C1527(</w:t>
      </w:r>
    </w:p>
    <w:p>
      <w:pPr>
        <w:pStyle w:val="PreformattedText"/>
        <w:bidi w:val="0"/>
        <w:spacing w:before="0" w:after="0"/>
        <w:jc w:val="left"/>
        <w:rPr/>
      </w:pPr>
      <w:r>
        <w:rPr/>
        <w:t xml:space="preserve"> </w:t>
      </w:r>
      <w:r>
        <w:rPr/>
        <w:t>C1148 C1527 ) C1148_=_C2008( C1148 C2008 ) C1148_=_C2108( C1148 C2108 ) C1148_=_C2201( C1148 C2201 ) C1148_=_C2273( C1148 C2273 ) \nC1148_=_C2759( C1148 C2759 ) C1148_=_C2851( C1148 C2851 ) C1148_=_C2886( C1148 C2886 ) C1148_=_C2887( C1148 C2887 ) C1148_=_C2888( C1148 C2888 ) C1148_=_C2889( C1148 C2889 ) \nC1148_=_C2890( C1148 C2890 ) C1148_=_C2891( C1148 C2891 ) C1148_=_C2892( C1148 C2892 ) C1148_=_C2893( C1148 C2893 ) C1148_=_C2894( C1148 C2894 ) C1148_=_C2895( C1148 C2895 ) \nC1148_=_C2896( C1148 C2896 ) C1148_=_C2897( C1148 C2897 ) C1175_=_C1192( C1175 C1192 ) C1175_=_C1452( C1175 C1452 ) C1175_=_C1527( C1175 C1527 ) C1175_=_C2008( C1175 C2008 ) \nC1175_=_C2108( C1175 C2108 ) C1175_=_C2201( C1175 C2201 ) C1175_=_C2273( C1175 C2273 ) C1175_=_C2759( C1175 C2759 ) C1175_=_C2851( C1175 C2851 ) C1175_=_C2886( C1175 C2886 ) \nC1175_=_C2887( C1175 C2887 ) C1175_=_C2888( C1175 C2888 ) C1175_=_C2889( C1175 C2889 ) C1175_=_C2890( C1175 C2890 ) C1175_=_C2891( C1175 C2891 ) C1175_=_C2892( C1175 C2892 ) \nC1175_=_C2893( C1175 C2893 ) C1175_=_C2894( C1175 C2894 ) C1175_=_C2895( C1175 C2895 ) C1175_=_C2896( C1175 C2896 ) C1175_=_C2897( C1175 C2897 ) C1192_=_C1452( C1192 C1452 ) \nC1192_=_C1527( C1192 C1527 ) C1192_=_C2008( C1192 C2008 ) C1192_=_C2108( C1192 C2108 ) C1192_=_C2201( C1192 C2201 ) C1192_=_C2273( C1192 C2273 ) C1192_=_C2759( C1192 C2759 ) \nC1192_=_C2851( C1192 C2851 ) C1192_=_C2886( C1192 C2886 ) C1192_=_C2887( C1192 C2887 ) C1192_=_C2888( C1192 C2888 ) C1192_=_C2889( C1192 C2889 ) C1192_=_C2890( C1192 C2890 ) \nC1192_=_C2891( C1192 C2891 ) C1192_=_C2892( C1192 C2892 ) C1192_=_C2893( C1192 C2893 ) C1192_=_C2894( C1192 C2894 ) C1192_=_C2895( C1192 C2895 ) C1192_=_C2896( C1192 C2896 ) \nC1192_=_C2897( C1192 C2897 ) C1432_=_C1443( C1432 C1443 ) C1432_=_C1548( C1432 C1548 ) C1432_=_C1680( C1432 C1680 ) C1432_=_C1893( C1432 C1893 ) C1432_=_C2199( C1432 C2199 ) \nC1432_=_C2233( C1432 C2233 ) C1432_=_C2548( C1432 C2548 ) C1432_=_C2622( C1432 C2622 ) C1432_=_C2623( C1432 C2623 ) C1432_=_C2624( C1432 C2624 ) C1432_=_C2625( C1432 C2625 ) \nC1432_=_C2626( C1432 C2626 ) C1432_=_C2627( C1432 C2627 ) C1432_=_C2628( C1432 C2628 ) C1432_=_C2629( C1432 C2629 ) C1432_=_C2630( C1432 C2630 ) C1432_=_C2631( C1432 C2631 ) \nC1432_=_C2632( C1432 C2632 ) C1432_=_C2634( C1432 C2634 ) C1432_=_C2635( C1432 C2635 ) C1443_=_C1890( C1443 C1890 ) C1443_=_C2082( C1443 C2082 ) C1443_=_C2229( C1443 C2229 ) \nC1443_=_C2565( C1443 C2565 ) C1443_=_C2585( C1443 C2585 ) C1443_=_C2755( C1443 C2755 ) C1443_=_C2849( C1443 C2849 ) C1443_=_C2988( C1443 C2988 ) C1443_=_C3184( C1443 C3184 ) \nC1443_=_C3281( C1443 C3281 ) C1443_=_C3327( C1443 C3327 ) C1443_=_C3510( C1443 C3510 ) C1443_=_C3564( C1443 C3564 ) C1443_=_C3711( C1443 C3711 ) C1443_=_C3798( C1443 C3798 ) \nC1443_=_C3989( C1443 C3989 ) C1443_=_C4018( C1443 C4018 ) C1443_=_C4058( C1443 C4058 ) C1443_=_C4098( C1443 C4098 ) C1443_=_C4099( C1443 C4099 ) C1452_=_C1527( C1452 C1527 ) \nC1452_=_C2008( C1452 C2008 ) C1452_=_C2108( C1452 C2108 ) C1452_=_C2201( C1452 C2201 ) C1452_=_C2273( C1452 C2273 ) C1452_=_C2759( C1452 C2759 ) C1452_=_C2851( C1452 C2851 ) \nC1452_=_C2886( C1452 C2886 ) C1452_=_C2887( C1452 C2887 ) C1452_=_C2888( C1452 C2888 ) C1452_=_C2889( C1452 C2889 ) C1452_=_C2890( C1452 C2890 ) C1452_=_C2891( C1452 C2891 ) \nC1452_=_C2892( C1452 C2892 ) C1452_=_C2893( C1452 C2893 ) C1452_=_C2894( C1452 C2894 ) C1452_=_C2895( C1452 C2895 ) C1452_=_C2896( C1452 C2896 ) C1452_=_C2897( C1452 C2897 ) \nC1527_=_C2008( C1527 C2008 ) C1527_=_C2108( C1527 C2108 ) C1527_=_C2201( C1527 C2201 ) C1527_=_C2273( C1527 C2273 ) C1527_=_C2759( C1527 C2759 ) C1527_=_C2851( C1527 C2851 ) \nC1527_=_C2886( C1527 C2886 ) C1527_=_C2887( C1527 C2887 ) C1527_=_C2888( C1527 C2888 ) C1527_=_C2889( C1527 C2889 ) C1527_=_C2890( C1527 C2890 ) C1527_=_C2891( C1527 C2891 ) \nC1527_=_C2892( C1527 C2892 ) C1527_=_C2893( C1527 C2893 ) C1527_=_C2894( C1527 C2894 ) C1527_=_C2895( C1527 C2895 ) C1527_=_C2896( C1527 C2896 ) C1527_=_C2897( C1527 C2897 ) \nC1548_=_C1680( C1548 C1680 ) C1548_=_C1893( C1548 C1893 ) C1548_=_C2199( C1548 C2199 ) C1548_=_C2233( C1548 C2233 ) C1548_=_C2548( C1548 C2548 ) C1548_=_C2622( C1548 C2622 ) \nC1548_=_C2623( C1548 C2623 ) C1548_=_C2624( C1548 C2624 ) C1548_=_C2625( C1548 C2625 ) C1548_=_C2626( C1548 C2626 ) C1548_=_C2627( C1548 C2627 ) C1548_=_C2628( C1548 C2628 ) \nC1548_=_C2629( C1548 C2629 ) C1548_=_C2630( C1548 C2630 ) C1548_=_C2631( C1548 C2631 ) C1548_=_C2632( C1548 C2632 ) C1548_=_C2634( C1548 C2634 ) C1548_=_C2635( C1548 C2635 ) \nC1680_=_C1893( C1680 C1893 ) C1680_=_C2199( C1680 C2199 ) C1680_=_C2233( C1680 C2233 ) C1680_=_C2548( C1680 C2548 ) C1680_=_C2622( C1680 C2622 ) C1680_=_C2623( C1680 C2623 ) \nC1680_=_C2624( C1680 C2624 ) C1680_=_C2625( C1680 C2625 ) C1680_=_C2626( C1680 C2626 ) C1680_=_C2627( C1680 C2627 ) C1680_=_C2628( C1680 C2628 ) C1680_=_C2629( C1680 C2629 ) \nC1680_=_C2630( C1680 C2630 ) C1680_=_C2631( C1680 C2631 ) C1680_=_C2632( C1680 C2632 ) C1680_=_C2634( C1680 C2634 ) C1680_=_C2635( C1680 C2635 ) C1768_=_C1770( C1768 C1770 ) \nC1768_=_C1785( C1768 C1785 ) C1768_=_C1792( C1768 C1792 ) C1768_=_C2028( C1768 C2028 ) C1768_=_C2049( C1768 C2049 ) C1768_=_C2253( C1768 C2253 ) C1768_=_C2430( C1768 C2430 ) \nC1768_=_C2467( C1768 C2467 ) C1768_=_C2776( C1768 C2776 ) C1768_=_C2777( C1768 C2777 ) C1768_=_C2778( C1768 C2778 ) C1768_=_C2779( C1768 C2779 ) C1768_=_C2780( C1768 C2780 ) \nC1768_=_C2781( C1768 C2781 ) C1768_=_C2782( C1768 C2782 ) C1768_=_C2783( C1768 C2783 ) C1768_=_C2784( C1768 C2784 ) C1768_=_C2785( C1768 C2785 ) C1768_=_C2786( C1768 C2786 ) \nC1768_=_C2787( C1768 C2787 ) C1768_=_C2788( C1768 C2788 ) C1768_=_C2789( C1768 C2789 ) C1770_=_C1785( C1770 C1785 ) C1770_=_C1944( C1770 C1944 ) C1770_=_C2050( C1770 C2050 ) \nC1770_=_C2433( C1770 C2433 ) C1770_=_C2468( C1770 C2468 ) C1770_=_C2804( C1770 C2804 ) C1770_=_C2898( C1770 C2898 ) C1770_=_C2991( C1770 C2991 ) C1770_=_C2992( C1770 C2992 ) \nC1770_=_C2993( C1770 C2993 ) C1770_=_C2994( C1770 C2994 ) C1770_=_C2995( C1770 C2995 ) C1770_=_C2996( C1770 C2996 ) C1770_=_C2997( C1770 C2997 ) C1770_=_C2998( C1770 C2998 ) \nC1770_=_C2999( C1770 C2999 ) C1770_=_C3000( C1770 C3000 ) C1785_=_C2065( C1785 C2065 ) C1785_=_C2084( C1785 C2084 ) C1785_=_C2142( C1785 C2142 ) C1785_=_C2163( C1785 C2163 ) \nC1785_=_C2446( C1785 C2446 ) C1785_=_C2479( C1785 C2479 ) C1785_=_C2497( C1785 C2497 ) C1785_=_C2939( C1785 C2939 ) C1785_=_C3216( C1785 C3216 ) C1785_=_C3284( C1785 C3284 ) \nC1785_=_C3719( C1785 C3719 ) C1785_=_C3726( C1785 C3726 ) C1785_=_C3749( C1785 C3749 ) C1785_=_C4020( C1785 C4020 ) C1785_=_C4026( C1785 C4026 ) C1785_=_C4046( C1785 C4046 ) \nC1785_=_C4060( C1785 C4060 ) C1785_=_C4064( C1785 C4064 ) C1785_=_C4098( C1785 C4098 ) C1785_=_C4118( C1785 C4118 ) C1792_=_C2028( C1792 C2028 ) C1792_=_C2049( C1792 C2049 ) \nC1792_=_C2253( C1792 C2253 ) C1792_=_C2430( C1792 C2430 ) C1792_=_C2467( C1792 C2467 ) C1792_=_C2776( C1792 C2776 ) C1792_=_C2777( C1792 C2777 ) C1792_=_C2778( C1792 C2778 ) \nC1792_=_C2779( C1792 C2779 ) C1792_=_C2780( C1792 C2780 ) C1792_=_C2781( C1792 C2781 ) C1792_=_C2782( C1792 C2782 ) C1792_=_C2783( C1792 C2783 ) C1792_=_C2784( C1792 C2784 ) \nC1792_=_C2785( C1792 C2785 ) C1792_=_C2786( C1792 C2786 ) C1792_=_C2787( C1792 C2787 ) C1792_=_C2788( C1792 C2788 ) C1792_=_C2789( C1792 C2789 ) C1890_=_C2082( C1890 C2082 ) \nC1890_=_C2229( C1890 C2229 ) C1890_=_C2565( C1890 C2565 ) C1890_=_C2585( C1890 C2585 ) C1890_=_C2755( C1890 C2755 ) C1890_=_C2849( C1890 C2849 ) C1890_=_C2988( C1890 C2988 ) \nC1890_=_C3184( C1890 C3184 ) C1890_=_C3281( C1890 C3281 ) C1890_=_C3327( C1890 C3327 ) C1890_=_C3510( C1890 C3510 ) C1890_=_C3564( C1890 C3564 ) C1890_=_C3711( C1890 C3711 ) \nC1890_=_C3798( C1890 C3798 ) C1890_=_C3989( C1890 C3989 ) C1890_=_C4018( C1890 C4018 ) C1890_=_C4058( C1890 C4058 ) C1890_=_C4098( C1890 C4098 ) C1890_=_C4099( C1890 C4099 ) \nC1893_=_C2199( C1893 C2199 ) C1893_=_C2233( C1893 C2233 ) C1893_=_C2548( C1893 C2548 ) C1893_=_C2622( C1893 C2622 ) C1893_=_C2623( C1893 C2623 ) C1893_=_C2624( C1893 C2624 ) \nC1893_=_C2625( C1893 C2625 ) C1893_=_C2626( C1893 C2626 ) C1893_=_C2627( C1893 C2627 ) C1893_=_C2628( C1893 C2628 ) C1893_=_C2629( C1893 C2629 ) C1893_=_C2630( C1893 C2630 ) \nC1893_=_C2631( C1893 C2631 ) C1893_=_C2632( C1893 C2632 ) C1893_=_C2634( C1893 C2634 ) C1893_=_C2635( C1893 C2635 ) C1944_=_C2050( C1944 C2050 ) C1944_=_C2433( C1944 C2433 ) \nC1944_=_C2468( C1944 C2468 ) C1944_=_C2804( C1944 C2804 ) C1944_=_C2898( C1944 C2898 ) C1944_=_C2991( C1944 C2991 ) C1944_=_C2992( C1944 C2992 ) C1944_=_C2993( C1944 C2993 ) \nC1944_=_C2994( C1944 C2994 ) C1944_=_C2995( C1944 C2995 ) C1944_=_C2996( C1944 C2996 ) C1944_=_C2997( C1944 C2997 ) C1944_=_C2998( C1944 C2998 ) C1944_=_C2999( C1944 C2999 ) \nC1944_=_C3000( C1944 C3000 ) C2008_=_C2108( C2008 C2108 ) C2008_=_C2201( C2008 C2201 ) C2008_=_C2273( C2008 C2273 ) C2008_=_C2759( C2008 C2759 ) C2008_=_C2851( C2008 C2851 ) \nC2008_=_C2886( C2008 C2886 ) C2008_=_C2887( C2008 C2887 ) C2008_=_C2888( C2008 C2888 ) C2008_=_C2889( C2008 C2889 ) C2008_=_C2890( C2008 C2890 ) C2008_=_C2891( C2008 C2891 ) \nC2008_=_C2892( C2008 C2892 ) C2008_=_C2893( C2008 C2893 ) C2008_=_C2894( C2008 C2894 ) C2008_=_C2895( C2008 C2895 ) C2008_=_C2896( C2008 C2896 ) C2008_=_C2897( C2008 C2897 ) \nC2028_=_C2049( C2028 C2049 ) C2028_=_C2253( C2028 C2253 ) C2028_=_C2430( C2028 C2430 ) C2028_=_C2467( C2028 C2467 ) C2028_=_C2776( C2028 C2776 ) C2028_=_C2777( C2028 C2777 ) \nC2028_=_C2778( C2028 C2778 ) C2028_=_C2779( C2028 C2779 ) C2028_=_C2780( C2028 C2780 ) C2028_=_C2781( C2028 C2781 ) C2028_=_C2782( C2028 C2782 ) C2028_=_C2783( C2028 C2783 ) \nC2028_=_C2784( C2028 C2784 ) C2028_=_C2785( C2028 C2785 ) C2028_=_C2786( C2028 C2786 ) C2028_=_C2787( C2028 C2787 ) C2028_=_C2788( C2028 C2788 ) C2028_=_C2789( C2028 C2789 ) \nC2049_=_C2050( C2049 C2050 ) C2049_=_C2065( C2049 C2065 ) C2049_=_C2253( C2049 C2253 ) C2049_=_C2430(</w:t>
      </w:r>
    </w:p>
    <w:p>
      <w:pPr>
        <w:pStyle w:val="PreformattedText"/>
        <w:bidi w:val="0"/>
        <w:spacing w:before="0" w:after="0"/>
        <w:jc w:val="left"/>
        <w:rPr/>
      </w:pPr>
      <w:r>
        <w:rPr/>
        <w:t xml:space="preserve"> </w:t>
      </w:r>
      <w:r>
        <w:rPr/>
        <w:t>C2049 C2430 ) C2049_=_C2467( C2049 C2467 ) C2049_=_C2776( C2049 C2776 ) \nC2049_=_C2777( C2049 C2777 ) C2049_=_C2778( C2049 C2778 ) C2049_=_C2779( C2049 C2779 ) C2049_=_C2780( C2049 C2780 ) C2049_=_C2781( C2049 C2781 ) C2049_=_C2782( C2049 C2782 ) \nC2049_=_C2783( C2049 C2783 ) C2049_=_C2784( C2049 C2784 ) C2049_=_C2785( C2049 C2785 ) C2049_=_C2786( C2049 C2786 ) C2049_=_C2787( C2049 C2787 ) C2049_=_C2788( C2049 C2788 ) \nC2049_=_C2789( C2049 C2789 ) C2050_=_C2065( C2050 C2065 ) C2050_=_C2433( C2050 C2433 ) C2050_=_C2468( C2050 C2468 ) C2050_=_C2804( C2050 C2804 ) C2050_=_C2898( C2050 C2898 ) \nC2050_=_C2991( C2050 C2991 ) C2050_=_C2992( C2050 C2992 ) C2050_=_C2993( C2050 C2993 ) C2050_=_C2994( C2050 C2994 ) C2050_=_C2995( C2050 C2995 ) C2050_=_C2996( C2050 C2996 ) \nC2050_=_C2997( C2050 C2997 ) C2050_=_C2998( C2050 C2998 ) C2050_=_C2999( C2050 C2999 ) C2050_=_C3000( C2050 C3000 ) C2065_=_C2084( C2065 C2084 ) C2065_=_C2142( C2065 C2142 ) \nC2065_=_C2163( C2065 C2163 ) C2065_=_C2446( C2065 C2446 ) C2065_=_C2479( C2065 C2479 ) C2065_=_C2497( C2065 C2497 ) C2065_=_C2939( C2065 C2939 ) C2065_=_C3216( C2065 C3216 ) \nC2065_=_C3284( C2065 C3284 ) C2065_=_C3719( C2065 C3719 ) C2065_=_C3726( C2065 C3726 ) C2065_=_C3749( C2065 C3749 ) C2065_=_C4020( C2065 C4020 ) C2065_=_C4026( C2065 C4026 ) \nC2065_=_C4046( C2065 C4046 ) C2065_=_C4060( C2065 C4060 ) C2065_=_C4064( C2065 C4064 ) C2065_=_C4098( C2065 C4098 ) C2065_=_C4118( C2065 C4118 ) C2082_=_C2084( C2082 C2084 ) \nC2082_=_C2229( C2082 C2229 ) C2082_=_C2565( C2082 C2565 ) C2082_=_C2585( C2082 C2585 ) C2082_=_C2755( C2082 C2755 ) C2082_=_C2849( C2082 C2849 ) C2082_=_C2988( C2082 C2988 ) \nC2082_=_C3184( C2082 C3184 ) C2082_=_C3281( C2082 C3281 ) C2082_=_C3327( C2082 C3327 ) C2082_=_C3510( C2082 C3510 ) C2082_=_C3564( C2082 C3564 ) C2082_=_C3711( C2082 C3711 ) \nC2082_=_C3798( C2082 C3798 ) C2082_=_C3989( C2082 C3989 ) C2082_=_C4018( C2082 C4018 ) C2082_=_C4058( C2082 C4058 ) C2082_=_C4098( C2082 C4098 ) C2082_=_C4099( C2082 C4099 ) \nC2084_=_C2142( C2084 C2142 ) C2084_=_C2163( C2084 C2163 ) C2084_=_C2446( C2084 C2446 ) C2084_=_C2479( C2084 C2479 ) C2084_=_C2497( C2084 C2497 ) C2084_=_C2939( C2084 C2939 ) \nC2084_=_C3216( C2084 C3216 ) C2084_=_C3284( C2084 C3284 ) C2084_=_C3719( C2084 C3719 ) C2084_=_C3726( C2084 C3726 ) C2084_=_C3749( C2084 C3749 ) C2084_=_C4020( C2084 C4020 ) \nC2084_=_C4026( C2084 C4026 ) C2084_=_C4046( C2084 C4046 ) C2084_=_C4060( C2084 C4060 ) C2084_=_C4064( C2084 C4064 ) C2084_=_C4098( C2084 C4098 ) C2084_=_C4118( C2084 C4118 ) \nC2108_=_C2201( C2108 C2201 ) C2108_=_C2273( C2108 C2273 ) C2108_=_C2759( C2108 C2759 ) C2108_=_C2851( C2108 C2851 ) C2108_=_C2886( C2108 C2886 ) C2108_=_C2887( C2108 C2887 ) \nC2108_=_C2888( C2108 C2888 ) C2108_=_C2889( C2108 C2889 ) C2108_=_C2890( C2108 C2890 ) C2108_=_C2891( C2108 C2891 ) C2108_=_C2892( C2108 C2892 ) C2108_=_C2893( C2108 C2893 ) \nC2108_=_C2894( C2108 C2894 ) C2108_=_C2895( C2108 C2895 ) C2108_=_C2896( C2108 C2896 ) C2108_=_C2897( C2108 C2897 ) C2142_=_C2163( C2142 C2163 ) C2142_=_C2446( C2142 C2446 ) \nC2142_=_C2479( C2142 C2479 ) C2142_=_C2497( C2142 C2497 ) C2142_=_C2939( C2142 C2939 ) C2142_=_C3216( C2142 C3216 ) C2142_=_C3284( C2142 C3284 ) C2142_=_C3719( C2142 C3719 ) \nC2142_=_C3726( C2142 C3726 ) C2142_=_C3749( C2142 C3749 ) C2142_=_C4020( C2142 C4020 ) C2142_=_C4026( C2142 C4026 ) C2142_=_C4046( C2142 C4046 ) C2142_=_C4060( C2142 C4060 ) \nC2142_=_C4064( C2142 C4064 ) C2142_=_C4098( C2142 C4098 ) C2142_=_C4118( C2142 C4118 ) C2163_=_C2446( C2163 C2446 ) C2163_=_C2479( C2163 C2479 ) C2163_=_C2497( C2163 C2497 ) \nC2163_=_C2939( C2163 C2939 ) C2163_=_C3216( C2163 C3216 ) C2163_=_C3284( C2163 C3284 ) C2163_=_C3719( C2163 C3719 ) C2163_=_C3726( C2163 C3726 ) C2163_=_C3749( C2163 C3749 ) \nC2163_=_C4020( C2163 C4020 ) C2163_=_C4026( C2163 C4026 ) C2163_=_C4046( C2163 C4046 ) C2163_=_C4060( C2163 C4060 ) C2163_=_C4064( C2163 C4064 ) C2163_=_C4098( C2163 C4098 ) \nC2163_=_C4118( C2163 C4118 ) C2199_=_C2201( C2199 C2201 ) C2199_=_C2233( C2199 C2233 ) C2199_=_C2548( C2199 C2548 ) C2199_=_C2622( C2199 C2622 ) C2199_=_C2623( C2199 C2623 ) \nC2199_=_C2624( C2199 C2624 ) C2199_=_C2625( C2199 C2625 ) C2199_=_C2626( C2199 C2626 ) C2199_=_C2627( C2199 C2627 ) C2199_=_C2628( C2199 C2628 ) C2199_=_C2629( C2199 C2629 ) \nC2199_=_C2630( C2199 C2630 ) C2199_=_C2631( C2199 C2631 ) C2199_=_C2632( C2199 C2632 ) C2199_=_C2634( C2199 C2634 ) C2199_=_C2635( C2199 C2635 ) C2201_=_C2273( C2201 C2273 ) \nC2201_=_C2759( C2201 C2759 ) C2201_=_C2851( C2201 C2851 ) C2201_=_C2886( C2201 C2886 ) C2201_=_C2887( C2201 C2887 ) C2201_=_C2888( C2201 C2888 ) C2201_=_C2889( C2201 C2889 ) \nC2201_=_C2890( C2201 C2890 ) C2201_=_C2891( C2201 C2891 ) C2201_=_C2892( C2201 C2892 ) C2201_=_C2893( C2201 C2893 ) C2201_=_C2894( C2201 C2894 ) C2201_=_C2895( C2201 C2895 ) \nC2201_=_C2896( C2201 C2896 ) C2201_=_C2897( C2201 C2897 ) C2229_=_C2565( C2229 C2565 ) C2229_=_C2585( C2229 C2585 ) C2229_=_C2755( C2229 C2755 ) C2229_=_C2849( C2229 C2849 ) \nC2229_=_C2988( C2229 C2988 ) C2229_=_C3184( C2229 C3184 ) C2229_=_C3281( C2229 C3281 ) C2229_=_C3327( C2229 C3327 ) C2229_=_C3510( C2229 C3510 ) C2229_=_C3564( C2229 C3564 ) \nC2229_=_C3711( C2229 C3711 ) C2229_=_C3798( C2229 C3798 ) C2229_=_C3989( C2229 C3989 ) C2229_=_C4018( C2229 C4018 ) C2229_=_C4058( C2229 C4058 ) C2229_=_C4098( C2229 C4098 ) \nC2229_=_C4099( C2229 C4099 ) C2233_=_C2548( C2233 C2548 ) C2233_=_C2622( C2233 C2622 ) C2233_=_C2623( C2233 C2623 ) C2233_=_C2624( C2233 C2624 ) C2233_=_C2625( C2233 C2625 ) \nC2233_=_C2626( C2233 C2626 ) C2233_=_C2627( C2233 C2627 ) C2233_=_C2628( C2233 C2628 ) C2233_=_C2629( C2233 C2629 ) C2233_=_C2630( C2233 C2630 ) C2233_=_C2631( C2233 C2631 ) \nC2233_=_C2632( C2233 C2632 ) C2233_=_C2634( C2233 C2634 ) C2233_=_C2635( C2233 C2635 ) C2253_=_C2430( C2253 C2430 ) C2253_=_C2467( C2253 C2467 ) C2253_=_C2776( C2253 C2776 ) \nC2253_=_C2777( C2253 C2777 ) C2253_=_C2778( C2253 C2778 ) C2253_=_C2779( C2253 C2779 ) C2253_=_C2780( C2253 C2780 ) C2253_=_C2781( C2253 C2781 ) C2253_=_C2782( C2253 C2782 ) \nC2253_=_C2783( C2253 C2783 ) C2253_=_C2784( C2253 C2784 ) C2253_=_C2785( C2253 C2785 ) C2253_=_C2786( C2253 C2786 ) C2253_=_C2787( C2253 C2787 ) C2253_=_C2788( C2253 C2788 ) \nC2253_=_C2789( C2253 C2789 ) C2273_=_C2759( C2273 C2759 ) C2273_=_C2851( C2273 C2851 ) C2273_=_C2886( C2273 C2886 ) C2273_=_C2887( C2273 C2887 ) C2273_=_C2888( C2273 C2888 ) \nC2273_=_C2889( C2273 C2889 ) C2273_=_C2890( C2273 C2890 ) C2273_=_C2891( C2273 C2891 ) C2273_=_C2892( C2273 C2892 ) C2273_=_C2893( C2273 C2893 ) C2273_=_C2894( C2273 C2894 ) \nC2273_=_C2895( C2273 C2895 ) C2273_=_C2896( C2273 C2896 ) C2273_=_C2897( C2273 C2897 ) C2430_=_C2433( C2430 C2433 ) C2430_=_C2446( C2430 C2446 ) C2430_=_C2467( C2430 C2467 ) \nC2430_=_C2776( C2430 C2776 ) C2430_=_C2777( C2430 C2777 ) C2430_=_C2778( C2430 C2778 ) C2430_=_C2779( C2430 C2779 ) C2430_=_C2780( C2430 C2780 ) C2430_=_C2781( C2430 C2781 ) \nC2430_=_C2782( C2430 C2782 ) C2430_=_C2783( C2430 C2783 ) C2430_=_C2784( C2430 C2784 ) C2430_=_C2785( C2430 C2785 ) C2430_=_C2786( C2430 C2786 ) C2430_=_C2787( C2430 C2787 ) \nC2430_=_C2788( C2430 C2788 ) C2430_=_C2789( C2430 C2789 ) C2433_=_C2446( C2433 C2446 ) C2433_=_C2468( C2433 C2468 ) C2433_=_C2804( C2433 C2804 ) C2433_=_C2898( C2433 C2898 ) \nC2433_=_C2991( C2433 C2991 ) C2433_=_C2992( C2433 C2992 ) C2433_=_C2993( C2433 C2993 ) C2433_=_C2994( C2433 C2994 ) C2433_=_C2995( C2433 C2995 ) C2433_=_C2996( C2433 C2996 ) \nC2433_=_C2997( C2433 C2997 ) C2433_=_C2998( C2433 C2998 ) C2433_=_C2999( C2433 C2999 ) C2433_=_C3000( C2433 C3000 ) C2446_=_C2479( C2446 C2479 ) C2446_=_C2497( C2446 C2497 ) \nC2446_=_C2939( C2446 C2939 ) C2446_=_C3216( C2446 C3216 ) C2446_=_C3284( C2446 C3284 ) C2446_=_C3719( C2446 C3719 ) C2446_=_C3726( C2446 C3726 ) C2446_=_C3749( C2446 C3749 ) \nC2446_=_C4020( C2446 C4020 ) C2446_=_C4026( C2446 C4026 ) C2446_=_C4046( C2446 C4046 ) C2446_=_C4060( C2446 C4060 ) C2446_=_C4064( C2446 C4064 ) C2446_=_C4098( C2446 C4098 ) \nC2446_=_C4118( C2446 C4118 ) C2467_=_C2468( C2467 C2468 ) C2467_=_C2479( C2467 C2479 ) C2467_=_C2776( C2467 C2776 ) C2467_=_C2777( C2467 C2777 ) C2467_=_C2778( C2467 C2778 ) \nC2467_=_C2779( C2467 C2779 ) C2467_=_C2780( C2467 C2780 ) C2467_=_C2781( C2467 C2781 ) C2467_=_C2782( C2467 C2782 ) C2467_=_C2783( C2467 C2783 ) C2467_=_C2784( C2467 C2784 ) \nC2467_=_C2785( C2467 C2785 ) C2467_=_C2786( C2467 C2786 ) C2467_=_C2787( C2467 C2787 ) C2467_=_C2788( C2467 C2788 ) C2467_=_C2789( C2467 C2789 ) C2468_=_C2479( C2468 C2479 ) \nC2468_=_C2804( C2468 C2804 ) C2468_=_C2898( C2468 C2898 ) C2468_=_C2991( C2468 C2991 ) C2468_=_C2992( C2468 C2992 ) C2468_=_C2993( C2468 C2993 ) C2468_=_C2994( C2468 C2994 ) \nC2468_=_C2995( C2468 C2995 ) C2468_=_C2996( C2468 C2996 ) C2468_=_C2997( C2468 C2997 ) C2468_=_C2998( C2468 C2998 ) C2468_=_C2999( C2468 C2999 ) C2468_=_C3000( C2468 C3000 ) \nC2479_=_C2497( C2479 C2497 ) C2479_=_C2939( C2479 C2939 ) C2479_=_C3216( C2479 C3216 ) C2479_=_C3284( C2479 C3284 ) C2479_=_C3719( C2479 C3719 ) C2479_=_C3726( C2479 C3726 ) \nC2479_=_C3749( C2479 C3749 ) C2479_=_C4020( C2479 C4020 ) C2479_=_C4026( C2479 C4026 ) C2479_=_C4046( C2479 C4046 ) C2479_=_C4060( C2479 C4060 ) C2479_=_C4064( C2479 C4064 ) \nC2479_=_C4098( C2479 C4098 ) C2479_=_C4118( C2479 C4118 ) C2497_=_C2939( C2497 C2939 ) C2497_=_C3216( C2497 C3216 ) C2497_=_C3284( C2497 C3284 ) C2497_=_C3719( C2497 C3719 ) \nC2497_=_C3726( C2497 C3726 ) C2497_=_C3749( C2497 C3749 ) C2497_=_C4020( C2497 C4020 ) C2497_=_C4026( C2497 C4026 ) C2497_=_C4046( C2497 C4046 ) C2497_=_C4060( C2497 C4060 ) \nC2497_=_C4064( C2497 C4064 ) C2497_=_C4098( C2497 C4098 ) C2497_=_C4118( C2497 C4118 ) C2548_=_C2565( C2548 C2565 ) C2548_=_C2622( C2548 C2622 ) C2548_=_C2623( C2548 C2623 ) \nC2548_=_C2624( C2548 C2624 ) C2548_=_C2625( C2548 C2625 ) C2548_=_C2626( C2548 C2626 ) C2548_=_C2627( C2548 C2627 ) C2548_=_C2628( C2548 C2628 ) C2548_=_C2629(</w:t>
      </w:r>
    </w:p>
    <w:p>
      <w:pPr>
        <w:pStyle w:val="PreformattedText"/>
        <w:bidi w:val="0"/>
        <w:spacing w:before="0" w:after="0"/>
        <w:jc w:val="left"/>
        <w:rPr/>
      </w:pPr>
      <w:r>
        <w:rPr/>
        <w:t xml:space="preserve"> </w:t>
      </w:r>
      <w:r>
        <w:rPr/>
        <w:t>C2548 C2629 ) \nC2548_=_C2630( C2548 C2630 ) C2548_=_C2631( C2548 C2631 ) C2548_=_C2632( C2548 C2632 ) C2548_=_C2634( C2548 C2634 ) C2548_=_C2635( C2548 C2635 ) C2565_=_C2585( C2565 C2585 ) \nC2565_=_C2755( C2565 C2755 ) C2565_=_C2849( C2565 C2849 ) C2565_=_C2988( C2565 C2988 ) C2565_=_C3184( C2565 C3184 ) C2565_=_C3281( C2565 C3281 ) C2565_=_C3327( C2565 C3327 ) \nC2565_=_C3510( C2565 C3510 ) C2565_=_C3564( C2565 C3564 ) C2565_=_C3711( C2565 C3711 ) C2565_=_C3798( C2565 C3798 ) C2565_=_C3989( C2565 C3989 ) C2565_=_C4018( C2565 C4018 ) \nC2565_=_C4058( C2565 C4058 ) C2565_=_C4098( C2565 C4098 ) C2565_=_C4099( C2565 C4099 ) C2585_=_C2755( C2585 C2755 ) C2585_=_C2849( C2585 C2849 ) C2585_=_C2988( C2585 C2988 ) \nC2585_=_C3184( C2585 C3184 ) C2585_=_C3281( C2585 C3281 ) C2585_=_C3327( C2585 C3327 ) C2585_=_C3510( C2585 C3510 ) C2585_=_C3564( C2585 C3564 ) C2585_=_C3711( C2585 C3711 ) \nC2585_=_C3798( C2585 C3798 ) C2585_=_C3989( C2585 C3989 ) C2585_=_C4018( C2585 C4018 ) C2585_=_C4058( C2585 C4058 ) C2585_=_C4098( C2585 C4098 ) C2585_=_C4099( C2585 C4099 ) \nC2622_=_C2623( C2622 C2623 ) C2622_=_C2624( C2622 C2624 ) C2622_=_C2625( C2622 C2625 ) C2622_=_C2626( C2622 C2626 ) C2622_=_C2627( C2622 C2627 ) C2622_=_C2628( C2622 C2628 ) \nC2622_=_C2629( C2622 C2629 ) C2622_=_C2630( C2622 C2630 ) C2622_=_C2631( C2622 C2631 ) C2622_=_C2632( C2622 C2632 ) C2622_=_C2634( C2622 C2634 ) C2622_=_C2635( C2622 C2635 ) \nC2622_=_C2988( C2622 C2988 ) C2623_=_C2624( C2623 C2624 ) C2623_=_C2625( C2623 C2625 ) C2623_=_C2626( C2623 C2626 ) C2623_=_C2627( C2623 C2627 ) C2623_=_C2628( C2623 C2628 ) \nC2623_=_C2629( C2623 C2629 ) C2623_=_C2630( C2623 C2630 ) C2623_=_C2631( C2623 C2631 ) C2623_=_C2632( C2623 C2632 ) C2623_=_C2634( C2623 C2634 ) C2623_=_C2635( C2623 C2635 ) \nC2624_=_C2625( C2624 C2625 ) C2624_=_C2626( C2624 C2626 ) C2624_=_C2627( C2624 C2627 ) C2624_=_C2628( C2624 C2628 ) C2624_=_C2629( C2624 C2629 ) C2624_=_C2630( C2624 C2630 ) \nC2624_=_C2631( C2624 C2631 ) C2624_=_C2632( C2624 C2632 ) C2624_=_C2634( C2624 C2634 ) C2624_=_C2635( C2624 C2635 ) C2624_=_C3184( C2624 C3184 ) C2625_=_C2626( C2625 C2626 ) \nC2625_=_C2627( C2625 C2627 ) C2625_=_C2628( C2625 C2628 ) C2625_=_C2629( C2625 C2629 ) C2625_=_C2630( C2625 C2630 ) C2625_=_C2631( C2625 C2631 ) C2625_=_C2632( C2625 C2632 ) \nC2625_=_C2634( C2625 C2634 ) C2625_=_C2635( C2625 C2635 ) C2626_=_C2627( C2626 C2627 ) C2626_=_C2628( C2626 C2628 ) C2626_=_C2629( C2626 C2629 ) C2626_=_C2630( C2626 C2630 ) \nC2626_=_C2631( C2626 C2631 ) C2626_=_C2632( C2626 C2632 ) C2626_=_C2634( C2626 C2634 ) C2626_=_C2635( C2626 C2635 ) C2627_=_C2628( C2627 C2628 ) C2627_=_C2629( C2627 C2629 ) \nC2627_=_C2630( C2627 C2630 ) C2627_=_C2631( C2627 C2631 ) C2627_=_C2632( C2627 C2632 ) C2627_=_C2634( C2627 C2634 ) C2627_=_C2635( C2627 C2635 ) C2627_=_C3564( C2627 C3564 ) \nC2628_=_C2629( C2628 C2629 ) C2628_=_C2630( C2628 C2630 ) C2628_=_C2631( C2628 C2631 ) C2628_=_C2632( C2628 C2632 ) C2628_=_C2634( C2628 C2634 ) C2628_=_C2635( C2628 C2635 ) \nC2629_=_C2630( C2629 C2630 ) C2629_=_C2631( C2629 C2631 ) C2629_=_C2632( C2629 C2632 ) C2629_=_C2634( C2629 C2634 ) C2629_=_C2635( C2629 C2635 ) C2629_=_C3798( C2629 C3798 ) \nC2630_=_C2631( C2630 C2631 ) C2630_=_C2632( C2630 C2632 ) C2630_=_C2634( C2630 C2634 ) C2630_=_C2635( C2630 C2635 ) C2631_=_C2632( C2631 C2632 ) C2631_=_C2634( C2631 C2634 ) \nC2631_=_C2635( C2631 C2635 ) C2631_=_C3989( C2631 C3989 ) C2632_=_C2634( C2632 C2634 ) C2632_=_C2635( C2632 C2635 ) C2634_=_C2635( C2634 C2635 ) C2755_=_C2849( C2755 C2849 ) \nC2755_=_C2988( C2755 C2988 ) C2755_=_C3184( C2755 C3184 ) C2755_=_C3281( C2755 C3281 ) C2755_=_C3327( C2755 C3327 ) C2755_=_C3510( C2755 C3510 ) C2755_=_C3564( C2755 C3564 ) \nC2755_=_C3711( C2755 C3711 ) C2755_=_C3798( C2755 C3798 ) C2755_=_C3989( C2755 C3989 ) C2755_=_C4018( C2755 C4018 ) C2755_=_C4058( C2755 C4058 ) C2755_=_C4098( C2755 C4098 ) \nC2755_=_C4099( C2755 C4099 ) C2759_=_C2851( C2759 C2851 ) C2759_=_C2886( C2759 C2886 ) C2759_=_C2887( C2759 C2887 ) C2759_=_C2888( C2759 C2888 ) C2759_=_C2889( C2759 C2889 ) \nC2759_=_C2890( C2759 C2890 ) C2759_=_C2891( C2759 C2891 ) C2759_=_C2892( C2759 C2892 ) C2759_=_C2893( C2759 C2893 ) C2759_=_C2894( C2759 C2894 ) C2759_=_C2895( C2759 C2895 ) \nC2759_=_C2896( C2759 C2896 ) C2759_=_C2897( C2759 C2897 ) C2776_=_C2777( C2776 C2777 ) C2776_=_C2778( C2776 C2778 ) C2776_=_C2779( C2776 C2779 ) C2776_=_C2780( C2776 C2780 ) \nC2776_=_C2781( C2776 C2781 ) C2776_=_C2782( C2776 C2782 ) C2776_=_C2783( C2776 C2783 ) C2776_=_C2784( C2776 C2784 ) C2776_=_C2785( C2776 C2785 ) C2776_=_C2786( C2776 C2786 ) \nC2776_=_C2787( C2776 C2787 ) C2776_=_C2788( C2776 C2788 ) C2776_=_C2789( C2776 C2789 ) C2777_=_C2778( C2777 C2778 ) C2777_=_C2779( C2777 C2779 ) C2777_=_C2780( C2777 C2780 ) \nC2777_=_C2781( C2777 C2781 ) C2777_=_C2782( C2777 C2782 ) C2777_=_C2783( C2777 C2783 ) C2777_=_C2784( C2777 C2784 ) C2777_=_C2785( C2777 C2785 ) C2777_=_C2786( C2777 C2786 ) \nC2777_=_C2787( C2777 C2787 ) C2777_=_C2788( C2777 C2788 ) C2777_=_C2789( C2777 C2789 ) C2778_=_C2779( C2778 C2779 ) C2778_=_C2780( C2778 C2780 ) C2778_=_C2781( C2778 C2781 ) \nC2778_=_C2782( C2778 C2782 ) C2778_=_C2783( C2778 C2783 ) C2778_=_C2784( C2778 C2784 ) C2778_=_C2785( C2778 C2785 ) C2778_=_C2786( C2778 C2786 ) C2778_=_C2787( C2778 C2787 ) \nC2778_=_C2788( C2778 C2788 ) C2778_=_C2789( C2778 C2789 ) C2778_=_C3281( C2778 C3281 ) C2778_=_C3284( C2778 C3284 ) C2779_=_C2780( C2779 C2780 ) C2779_=_C2781( C2779 C2781 ) \nC2779_=_C2782( C2779 C2782 ) C2779_=_C2783( C2779 C2783 ) C2779_=_C2784( C2779 C2784 ) C2779_=_C2785( C2779 C2785 ) C2779_=_C2786( C2779 C2786 ) C2779_=_C2787( C2779 C2787 ) \nC2779_=_C2788( C2779 C2788 ) C2779_=_C2789( C2779 C2789 ) C2780_=_C2781( C2780 C2781 ) C2780_=_C2782( C2780 C2782 ) C2780_=_C2783( C2780 C2783 ) C2780_=_C2784( C2780 C2784 ) \nC2780_=_C2785( C2780 C2785 ) C2780_=_C2786( C2780 C2786 ) C2780_=_C2787( C2780 C2787 ) C2780_=_C2788( C2780 C2788 ) C2780_=_C2789( C2780 C2789 ) C2781_=_C2782( C2781 C2782 ) \nC2781_=_C2783( C2781 C2783 ) C2781_=_C2784( C2781 C2784 ) C2781_=_C2785( C2781 C2785 ) C2781_=_C2786( C2781 C2786 ) C2781_=_C2787( C2781 C2787 ) C2781_=_C2788( C2781 C2788 ) \nC2781_=_C2789( C2781 C2789 ) C2781_=_C2994( C2781 C2994 ) C2781_=_C3719( C2781 C3719 ) C2782_=_C2783( C2782 C2783 ) C2782_=_C2784( C2782 C2784 ) C2782_=_C2785( C2782 C2785 ) \nC2782_=_C2786( C2782 C2786 ) C2782_=_C2787( C2782 C2787 ) C2782_=_C2788( C2782 C2788 ) C2782_=_C2789( C2782 C2789 ) C2782_=_C2995( C2782 C2995 ) C2782_=_C3726( C2782 C3726 ) \nC2783_=_C2784( C2783 C2784 ) C2783_=_C2785( C2783 C2785 ) C2783_=_C2786( C2783 C2786 ) C2783_=_C2787( C2783 C2787 ) C2783_=_C2788( C2783 C2788 ) C2783_=_C2789( C2783 C2789 ) \nC2784_=_C2785( C2784 C2785 ) C2784_=_C2786( C2784 C2786 ) C2784_=_C2787( C2784 C2787 ) C2784_=_C2788( C2784 C2788 ) C2784_=_C2789( C2784 C2789 ) C2785_=_C2786( C2785 C2786 ) \nC2785_=_C2787( C2785 C2787 ) C2785_=_C2788( C2785 C2788 ) C2785_=_C2789( C2785 C2789 ) C2786_=_C2787( C2786 C2787 ) C2786_=_C2788( C2786 C2788 ) C2786_=_C2789( C2786 C2789 ) \nC2786_=_C2999( C2786 C2999 ) C2786_=_C4064( C2786 C4064 ) C2787_=_C2788( C2787 C2788 ) C2787_=_C2789( C2787 C2789 ) C2788_=_C2789( C2788 C2789 ) C2804_=_C2898( C2804 C2898 ) \nC2804_=_C2991( C2804 C2991 ) C2804_=_C2992( C2804 C2992 ) C2804_=_C2993( C2804 C2993 ) C2804_=_C2994( C2804 C2994 ) C2804_=_C2995( C2804 C2995 ) C2804_=_C2996( C2804 C2996 ) \nC2804_=_C2997( C2804 C2997 ) C2804_=_C2998( C2804 C2998 ) C2804_=_C2999( C2804 C2999 ) C2804_=_C3000( C2804 C3000 ) C2849_=_C2988( C2849 C2988 ) C2849_=_C3184( C2849 C3184 ) \nC2849_=_C3281( C2849 C3281 ) C2849_=_C3327( C2849 C3327 ) C2849_=_C3510( C2849 C3510 ) C2849_=_C3564( C2849 C3564 ) C2849_=_C3711( C2849 C3711 ) C2849_=_C3798( C2849 C3798 ) \nC2849_=_C3989( C2849 C3989 ) C2849_=_C4018( C2849 C4018 ) C2849_=_C4058( C2849 C4058 ) C2849_=_C4098( C2849 C4098 ) C2849_=_C4099( C2849 C4099 ) C2851_=_C2886( C2851 C2886 ) \nC2851_=_C2887( C2851 C2887 ) C2851_=_C2888( C2851 C2888 ) C2851_=_C2889( C2851 C2889 ) C2851_=_C2890( C2851 C2890 ) C2851_=_C2891( C2851 C2891 ) C2851_=_C2892( C2851 C2892 ) \nC2851_=_C2893( C2851 C2893 ) C2851_=_C2894( C2851 C2894 ) C2851_=_C2895( C2851 C2895 ) C2851_=_C2896( C2851 C2896 ) C2851_=_C2897( C2851 C2897 ) C2886_=_C2887( C2886 C2887 ) \nC2886_=_C2888( C2886 C2888 ) C2886_=_C2889( C2886 C2889 ) C2886_=_C2890( C2886 C2890 ) C2886_=_C2891( C2886 C2891 ) C2886_=_C2892( C2886 C2892 ) C2886_=_C2893( C2886 C2893 ) \nC2886_=_C2894( C2886 C2894 ) C2886_=_C2895( C2886 C2895 ) C2886_=_C2896( C2886 C2896 ) C2886_=_C2897( C2886 C2897 ) C2887_=_C2888( C2887 C2888 ) C2887_=_C2889( C2887 C2889 ) \nC2887_=_C2890( C2887 C2890 ) C2887_=_C2891( C2887 C2891 ) C2887_=_C2892( C2887 C2892 ) C2887_=_C2893( C2887 C2893 ) C2887_=_C2894( C2887 C2894 ) C2887_=_C2895( C2887 C2895 ) \nC2887_=_C2896( C2887 C2896 ) C2887_=_C2897( C2887 C2897 ) C2887_=_C3216( C2887 C3216 ) C2888_=_C2889( C2888 C2889 ) C2888_=_C2890( C2888 C2890 ) C2888_=_C2891( C2888 C2891 ) \nC2888_=_C2892( C2888 C2892 ) C2888_=_C2893( C2888 C2893 ) C2888_=_C2894( C2888 C2894 ) C2888_=_C2895( C2888 C2895 ) C2888_=_C2896( C2888 C2896 ) C2888_=_C2897( C2888 C2897 ) \nC2889_=_C2890( C2889 C2890 ) C2889_=_C2891( C2889 C2891 ) C2889_=_C2892( C2889 C2892 ) C2889_=_C2893( C2889 C2893 ) C2889_=_C2894( C2889 C2894 ) C2889_=_C2895( C2889 C2895 ) \nC2889_=_C2896( C2889 C2896 ) C2889_=_C2897( C2889 C2897 ) C2890_=_C2891( C2890 C2891 ) C2890_=_C2892( C2890 C2892 ) C2890_=_C2893( C2890 C2893 ) C2890_=_C2894( C2890 C2894 ) \nC2890_=_C2895( C2890 C2895 ) C2890_=_C2896( C2890 C2896 ) C2890_=_C2897( C2890 C2897 ) C2890_=_C2992( C2890 C2992 ) C2891_=_C2892( C2891 C2892 ) C2891_=_C2893( C2891 C2893 ) \nC2891_=_C2894( C2891 C2894 ) C2891_=_C2895( C2891 C2895 ) C2891_=_C2896( C2891 C2896 ) C2891_=_C2897( C2891 C2897 ) C2892_=_C2893( C2892 C2893 ) C2892_=_C2894( C2892 C2894 ) \nC2892_=_C2895( C2892 C2895 )</w:t>
      </w:r>
    </w:p>
    <w:p>
      <w:pPr>
        <w:pStyle w:val="PreformattedText"/>
        <w:bidi w:val="0"/>
        <w:spacing w:before="0" w:after="0"/>
        <w:jc w:val="left"/>
        <w:rPr/>
      </w:pPr>
      <w:r>
        <w:rPr/>
        <w:t xml:space="preserve"> </w:t>
      </w:r>
      <w:r>
        <w:rPr/>
        <w:t>C2892_=_C2896( C2892 C2896 ) C2892_=_C2897( C2892 C2897 ) C2893_=_C2894( C2893 C2894 ) C2893_=_C2895( C2893 C2895 ) C2893_=_C2896( C2893 C2896 ) \nC2893_=_C2897( C2893 C2897 ) C2894_=_C2895( C2894 C2895 ) C2894_=_C2896( C2894 C2896 ) C2894_=_C2897( C2894 C2897 ) C2895_=_C2896( C2895 C2896 ) C2895_=_C2897( C2895 C2897 ) \nC2896_=_C2897( C2896 C2897 ) C2898_=_C2991( C2898 C2991 ) C2898_=_C2992( C2898 C2992 ) C2898_=_C2993( C2898 C2993 ) C2898_=_C2994( C2898 C2994 ) C2898_=_C2995( C2898 C2995 ) \nC2898_=_C2996( C2898 C2996 ) C2898_=_C2997( C2898 C2997 ) C2898_=_C2998( C2898 C2998 ) C2898_=_C2999( C2898 C2999 ) C2898_=_C3000( C2898 C3000 ) C2939_=_C3216( C2939 C3216 ) \nC2939_=_C3284( C2939 C3284 ) C2939_=_C3719( C2939 C3719 ) C2939_=_C3726( C2939 C3726 ) C2939_=_C3749( C2939 C3749 ) C2939_=_C4020( C2939 C4020 ) C2939_=_C4026( C2939 C4026 ) \nC2939_=_C4046( C2939 C4046 ) C2939_=_C4060( C2939 C4060 ) C2939_=_C4064( C2939 C4064 ) C2939_=_C4098( C2939 C4098 ) C2939_=_C4118( C2939 C4118 ) C2988_=_C3184( C2988 C3184 ) \nC2988_=_C3281( C2988 C3281 ) C2988_=_C3327( C2988 C3327 ) C2988_=_C3510( C2988 C3510 ) C2988_=_C3564( C2988 C3564 ) C2988_=_C3711( C2988 C3711 ) C2988_=_C3798( C2988 C3798 ) \nC2988_=_C3989( C2988 C3989 ) C2988_=_C4018( C2988 C4018 ) C2988_=_C4058( C2988 C4058 ) C2988_=_C4098( C2988 C4098 ) C2988_=_C4099( C2988 C4099 ) C2991_=_C2992( C2991 C2992 ) \nC2991_=_C2993( C2991 C2993 ) C2991_=_C2994( C2991 C2994 ) C2991_=_C2995( C2991 C2995 ) C2991_=_C2996( C2991 C2996 ) C2991_=_C2997( C2991 C2997 ) C2991_=_C2998( C2991 C2998 ) \nC2991_=_C2999( C2991 C2999 ) C2991_=_C3000( C2991 C3000 ) C2992_=_C2993( C2992 C2993 ) C2992_=_C2994( C2992 C2994 ) C2992_=_C2995( C2992 C2995 ) C2992_=_C2996( C2992 C2996 ) \nC2992_=_C2997( C2992 C2997 ) C2992_=_C2998( C2992 C2998 ) C2992_=_C2999( C2992 C2999 ) C2992_=_C3000( C2992 C3000 ) C2993_=_C2994( C2993 C2994 ) C2993_=_C2995( C2993 C2995 ) \nC2993_=_C2996( C2993 C2996 ) C2993_=_C2997( C2993 C2997 ) C2993_=_C2998( C2993 C2998 ) C2993_=_C2999( C2993 C2999 ) C2993_=_C3000( C2993 C3000 ) C2994_=_C2995( C2994 C2995 ) \nC2994_=_C2996( C2994 C2996 ) C2994_=_C2997( C2994 C2997 ) C2994_=_C2998( C2994 C2998 ) C2994_=_C2999( C2994 C2999 ) C2994_=_C3000( C2994 C3000 ) C2994_=_C3719( C2994 C3719 ) \nC2995_=_C2996( C2995 C2996 ) C2995_=_C2997( C2995 C2997 ) C2995_=_C2998( C2995 C2998 ) C2995_=_C2999( C2995 C2999 ) C2995_=_C3000( C2995 C3000 ) C2995_=_C3726( C2995 C3726 ) \nC2996_=_C2997( C2996 C2997 ) C2996_=_C2998( C2996 C2998 ) C2996_=_C2999( C2996 C2999 ) C2996_=_C3000( C2996 C3000 ) C2997_=_C2998( C2997 C2998 ) C2997_=_C2999( C2997 C2999 ) \nC2997_=_C3000( C2997 C3000 ) C2998_=_C2999( C2998 C2999 ) C2998_=_C3000( C2998 C3000 ) C2999_=_C3000( C2999 C3000 ) C2999_=_C4064( C2999 C4064 ) C3184_=_C3281( C3184 C3281 ) \nC3184_=_C3327( C3184 C3327 ) C3184_=_C3510( C3184 C3510 ) C3184_=_C3564( C3184 C3564 ) C3184_=_C3711( C3184 C3711 ) C3184_=_C3798( C3184 C3798 ) C3184_=_C3989( C3184 C3989 ) \nC3184_=_C4018( C3184 C4018 ) C3184_=_C4058( C3184 C4058 ) C3184_=_C4098( C3184 C4098 ) C3184_=_C4099( C3184 C4099 ) C3216_=_C3284( C3216 C3284 ) C3216_=_C3719( C3216 C3719 ) \nC3216_=_C3726( C3216 C3726 ) C3216_=_C3749( C3216 C3749 ) C3216_=_C4020( C3216 C4020 ) C3216_=_C4026( C3216 C4026 ) C3216_=_C4046( C3216 C4046 ) C3216_=_C4060( C3216 C4060 ) \nC3216_=_C4064( C3216 C4064 ) C3216_=_C4098( C3216 C4098 ) C3216_=_C4118( C3216 C4118 ) C3281_=_C3284( C3281 C3284 ) C3281_=_C3327( C3281 C3327 ) C3281_=_C3510( C3281 C3510 ) \nC3281_=_C3564( C3281 C3564 ) C3281_=_C3711( C3281 C3711 ) C3281_=_C3798( C3281 C3798 ) C3281_=_C3989( C3281 C3989 ) C3281_=_C4018( C3281 C4018 ) C3281_=_C4058( C3281 C4058 ) \nC3281_=_C4098( C3281 C4098 ) C3281_=_C4099( C3281 C4099 ) C3284_=_C3719( C3284 C3719 ) C3284_=_C3726( C3284 C3726 ) C3284_=_C3749( C3284 C3749 ) C3284_=_C4020( C3284 C4020 ) \nC3284_=_C4026( C3284 C4026 ) C3284_=_C4046( C3284 C4046 ) C3284_=_C4060( C3284 C4060 ) C3284_=_C4064( C3284 C4064 ) C3284_=_C4098( C3284 C4098 ) C3284_=_C4118( C3284 C4118 ) \nC3327_=_C3510( C3327 C3510 ) C3327_=_C3564( C3327 C3564 ) C3327_=_C3711( C3327 C3711 ) C3327_=_C3798( C3327 C3798 ) C3327_=_C3989( C3327 C3989 ) C3327_=_C4018( C3327 C4018 ) \nC3327_=_C4058( C3327 C4058 ) C3327_=_C4098( C3327 C4098 ) C3327_=_C4099( C3327 C4099 ) C3510_=_C3564( C3510 C3564 ) C3510_=_C3711( C3510 C3711 ) C3510_=_C3798( C3510 C3798 ) \nC3510_=_C3989( C3510 C3989 ) C3510_=_C4018( C3510 C4018 ) C3510_=_C4058( C3510 C4058 ) C3510_=_C4098( C3510 C4098 ) C3510_=_C4099( C3510 C4099 ) C3564_=_C3711( C3564 C3711 ) \nC3564_=_C3798( C3564 C3798 ) C3564_=_C3989( C3564 C3989 ) C3564_=_C4018( C3564 C4018 ) C3564_=_C4058( C3564 C4058 ) C3564_=_C4098( C3564 C4098 ) C3564_=_C4099( C3564 C4099 ) \nC3711_=_C3798( C3711 C3798 ) C3711_=_C3989( C3711 C3989 ) C3711_=_C4018( C3711 C4018 ) C3711_=_C4058( C3711 C4058 ) C3711_=_C4098( C3711 C4098 ) C3711_=_C4099( C3711 C4099 ) \nC3719_=_C3726( C3719 C3726 ) C3719_=_C3749( C3719 C3749 ) C3719_=_C4020( C3719 C4020 ) C3719_=_C4026( C3719 C4026 ) C3719_=_C4046( C3719 C4046 ) C3719_=_C4060( C3719 C4060 ) \nC3719_=_C4064( C3719 C4064 ) C3719_=_C4098( C3719 C4098 ) C3719_=_C4118( C3719 C4118 ) C3726_=_C3749( C3726 C3749 ) C3726_=_C4020( C3726 C4020 ) C3726_=_C4026( C3726 C4026 ) \nC3726_=_C4046( C3726 C4046 ) C3726_=_C4060( C3726 C4060 ) C3726_=_C4064( C3726 C4064 ) C3726_=_C4098( C3726 C4098 ) C3726_=_C4118( C3726 C4118 ) C3749_=_C4020( C3749 C4020 ) \nC3749_=_C4026( C3749 C4026 ) C3749_=_C4046( C3749 C4046 ) C3749_=_C4060( C3749 C4060 ) C3749_=_C4064( C3749 C4064 ) C3749_=_C4098( C3749 C4098 ) C3749_=_C4118( C3749 C4118 ) \nC3798_=_C3989( C3798 C3989 ) C3798_=_C4018( C3798 C4018 ) C3798_=_C4058( C3798 C4058 ) C3798_=_C4098( C3798 C4098 ) C3798_=_C4099( C3798 C4099 ) C3989_=_C4018( C3989 C4018 ) \nC3989_=_C4058( C3989 C4058 ) C3989_=_C4098( C3989 C4098 ) C3989_=_C4099( C3989 C4099 ) C4018_=_C4020( C4018 C4020 ) C4018_=_C4058( C4018 C4058 ) C4018_=_C4098( C4018 C4098 ) \nC4018_=_C4099( C4018 C4099 ) C4020_=_C4026( C4020 C4026 ) C4020_=_C4046( C4020 C4046 ) C4020_=_C4060( C4020 C4060 ) C4020_=_C4064( C4020 C4064 ) C4020_=_C4098( C4020 C4098 ) \nC4020_=_C4118( C4020 C4118 ) C4026_=_C4046( C4026 C4046 ) C4026_=_C4060( C4026 C4060 ) C4026_=_C4064( C4026 C4064 ) C4026_=_C4098( C4026 C4098 ) C4026_=_C4118( C4026 C4118 ) \nC4046_=_C4060( C4046 C4060 ) C4046_=_C4064( C4046 C4064 ) C4046_=_C4098( C4046 C4098 ) C4046_=_C4118( C4046 C4118 ) C4058_=_C4060( C4058 C4060 ) C4058_=_C4098( C4058 C4098 ) \nC4058_=_C4099( C4058 C4099 ) C4060_=_C4064( C4060 C4064 ) C4060_=_C4098( C4060 C4098 ) C4060_=_C4118( C4060 C4118 ) C4064_=_C4098( C4064 C4098 ) C4064_=_C4118( C4064 C4118 ) \nC4098_=_C4099( C4098 C4099 ) C4098_=_C4118( C4098 C4118 ) C4099_=_C4118( C4099 C4118 ) "];79-&gt;99[label="202: C18 C42 C99 C104 C176 \nC178 C267 C276 C279 C339 C344 \nC390 C399 C427 C431 C435 C448 \nC451 C452 C453 C454 C455 C456 \nC457 C458 C459 C460 C461 C462 \nC464 C466 C467 C468 C469 C470 \nC471 C472 C473 C474 C475 C476 \nC477 C512 C596 C597 C608 C646 \nC648 C687 C698 C718 C745 C792 \nC796 C852 C871 C877 C928 C931 \nC1031 C1117 C1118 C1119 C1120 C1121 \nC1122 C1124 C1127 C1128 C1129 C1130 \nC1131 C1132 C1133 C1134 C1135 C1136 \nC1137 C1139 C1140 C1146 C1148 C1175 \nC1192 C1432 C1443 C1452 C1527 C1548 \nC1680 C1768 C1770 C1785 C1792 C1890 \nC1893 C1944 C2008 C2028 C2049 C2050 \nC2065 C2082 C2084 C2108 C2142 C2163 \nC2199 C2201 C2229 C2233 C2253 C2273 \nC2430 C2433 C2446 C2467 C2468 C2479 \nC2497 C2548 C2565 C2585 C2622 C2623 \nC2624 C2625 C2626 C2627 C2628 C2629 \nC2630 C2631 C2632 C2634 C2635 C2755 \nC2759 C2776 C2777 C2778 C2779 C2780 \nC2781 C2782 C2783 C2784 C2785 C2786 \nC2787 C2788 C2789 C2804 C2849 C2851 \nC2886 C2887 C2888 C2889 C2890 C2891 \nC2892 C2893 C2894 C2895 C2896 C2897 \nC2898 C2939 C2988 C2991 C2992 C2993 \nC2994 C2995 C2996 C2997 C2998 C2999 \nC3000 C3184 C3216 C3281 C3284 C3327 \nC3510 C3564 C3711 C3719 C3726 C3749 \nC3798 C3989 C4018 C4020 C4026 C4046 \nC4058 C4060 C4064 C4099 C4118 \n2564: C18_=_C42 ,C18_=_C267 ,C18_=_C390 ,C18_=_C435 ,C18_=_C512 ,\nC18_=_C597 ,C18_=_C648 ,C18_=_C1770 ,C18_=_C1944 ,C18_=_C2050 ,C18_=_C2433 ,\nC18_=_C2468 ,C18_=_C2804 ,C18_=_C2898 ,C18_=_C2991 ,C18_=_C2992 ,C18_=_C2993 ,\nC18_=_C2994 ,C18_=_C2995 ,C18_=_C2996 ,C18_=_C2997 ,C18_=_C2998 ,C18_=_C2999 ,\nC18_=_C3000 ,C42_=_C267 ,C42_=_C390 ,C42_=_C435 ,C42_=_C512 ,C42_=_C597 ,\nC42_=_C648 ,C42_=_C1770 ,C42_=_C1944 ,C42_=_C2050 ,C42_=_C2433 ,C42_=_C2468 ,\nC42_=_C2804 ,C42_=_C2898 ,C42_=_C2991 ,C42_=_C2992 ,C42_=_C2993 ,C42_=_C2994 ,\nC42_=_C2995 ,C42_=_C2996 ,C42_=_C2997 ,C42_=_C2998 ,C42_=_C2999 ,C42_=_C3000 ,\nC99_=_C104 ,C99_=_C176 ,C99_=_C276 ,C99_=_C339 ,C99_=_C448 ,C99_=_C1443 ,\nC99_=_C1890 ,C99_=_C2082 ,C99_=_C2229 ,C99_=_C2565 ,C99_=_C2585 ,C99_=_C2755 ,\nC99_=_C2849 ,C99_=_C2988 ,C99_=_C3184 ,C99_=_C3281 ,C99_=_C3327 ,C99_=_C3510 ,\nC99_=_C3564 ,C99_=_C3711 ,C99_=_C3798 ,C99_=_C3989 ,C99_=_C4018 ,C99_=_C4058 ,\nC99_=_C4099 ,C104_=_C178 ,C104_=_C279 ,C104_=_C344 ,C104_=_C608 ,C104_=_C1785 ,\nC104_=_C2065 ,C104_=_C2084 ,C104_=_C2142 ,C104_=_C2163 ,C104_=_C2446 ,C104_=_C2479 ,\nC104_=_C2497 ,C104_=_C2939 ,C104_=_C3216 ,C104_=_C3284 ,C104_=_C3719 ,C104_=_C3726 ,\nC104_=_C3749 ,C104_=_C4020 ,C104_=_C4026 ,C104_=_C4046 ,C104_=_C4060 ,C104_=_C4064 ,\nC104_=_C4118 ,C176_=_C178 ,C176_=_C276 ,C176_=_C339 ,C176_=_C448 ,C176_=_C1443 ,\nC176_=_C1890 ,C176_=_C2082 ,C176_=_C2229 ,C176_=_C2565 ,C176_=_C2585 ,C176_=_C2755 ,\nC176_=_C2849 ,C176_=_C2988 ,C176_=_C3184 ,C176_=_C3281 ,C176_=_C3327 ,C176_=_C3510 ,\nC176_=_C3564 ,C176_=_C3711 ,C176_=_C3798 ,C176_=_C3989 ,C176_=_C4018 ,C176_=_C4058 ,\nC176_=_C4099 ,C178_=_C279 ,C178_=_C344 ,C178_=_C608 ,C178_=_C1785 ,C178_=_C2065 ,\nC178_=_C2084 ,C178_=_C2142 ,C178_=_C2163 ,C178_=_C2446 ,C178_=_C2479 ,C178_=_C2497 ,\nC178_=_C2939 ,C178_=_C3216 ,C178_=_C3284 ,C178_=_C3719 ,C178_=_C3726 ,C178_=_C3749 ,\nC178_=_C4020 ,C178_=_C4026 ,C178_=_C4046 ,C178_=_C4060</w:t>
      </w:r>
    </w:p>
    <w:p>
      <w:pPr>
        <w:pStyle w:val="PreformattedText"/>
        <w:bidi w:val="0"/>
        <w:spacing w:before="0" w:after="0"/>
        <w:jc w:val="left"/>
        <w:rPr/>
      </w:pPr>
      <w:r>
        <w:rPr/>
        <w:t xml:space="preserve"> </w:t>
      </w:r>
      <w:r>
        <w:rPr/>
        <w:t>,C178_=_C4064 ,C178_=_C4118 ,\nC267_=_C276 ,C267_=_C279 ,C267_=_C390 ,C267_=_C435 ,C267_=_C512 ,C267_=_C597 ,\nC267_=_C648 ,C267_=_C1770 ,C267_=_C1944 ,C267_=_C2050 ,C267_=_C2433 ,C267_=_C2468 ,\nC267_=_C2804 ,C267_=_C2898 ,C267_=_C2991 ,C267_=_C2992 ,C267_=_C2993 ,C267_=_C2994 ,\nC267_=_C2995 ,C267_=_C2996 ,C267_=_C2997 ,C267_=_C2998 ,C267_=_C2999 ,C267_=_C3000 ,\nC276_=_C279 ,C276_=_C339 ,C276_=_C448 ,C276_=_C1443 ,C276_=_C1890 ,C276_=_C2082 ,\nC276_=_C2229 ,C276_=_C2565 ,C276_=_C2585 ,C276_=_C2755 ,C276_=_C2849 ,C276_=_C2988 ,\nC276_=_C3184 ,C276_=_C3281 ,C276_=_C3327 ,C276_=_C3510 ,C276_=_C3564 ,C276_=_C3711 ,\nC276_=_C3798 ,C276_=_C3989 ,C276_=_C4018 ,C276_=_C4058 ,C276_=_C4099 ,C279_=_C344 ,\nC279_=_C608 ,C279_=_C1785 ,C279_=_C2065 ,C279_=_C2084 ,C279_=_C2142 ,C279_=_C2163 ,\nC279_=_C2446 ,C279_=_C2479 ,C279_=_C2497 ,C279_=_C2939 ,C279_=_C3216 ,C279_=_C3284 ,\nC279_=_C3719 ,C279_=_C3726 ,C279_=_C3749 ,C279_=_C4020 ,C279_=_C4026 ,C279_=_C4046 ,\nC279_=_C4060 ,C279_=_C4064 ,C279_=_C4118 ,C339_=_C344 ,C339_=_C448 ,C339_=_C1443 ,\nC339_=_C1890 ,C339_=_C2082 ,C339_=_C2229 ,C339_=_C2565 ,C339_=_C2585 ,C339_=_C2755 ,\nC339_=_C2849 ,C339_=_C2988 ,C339_=_C3184 ,C339_=_C3281 ,C339_=_C3327 ,C339_=_C3510 ,\nC339_=_C3564 ,C339_=_C3711 ,C339_=_C3798 ,C339_=_C3989 ,C339_=_C4018 ,C339_=_C4058 ,\nC339_=_C4099 ,C344_=_C608 ,C344_=_C1785 ,C344_=_C2065 ,C344_=_C2084 ,C344_=_C2142 ,\nC344_=_C2163 ,C344_=_C2446 ,C344_=_C2479 ,C344_=_C2497 ,C344_=_C2939 ,C344_=_C3216 ,\nC344_=_C3284 ,C344_=_C3719 ,C344_=_C3726 ,C344_=_C3749 ,C344_=_C4020 ,C344_=_C4026 ,\nC344_=_C4046 ,C344_=_C4060 ,C344_=_C4064 ,C344_=_C4118 ,C390_=_C435 ,C390_=_C512 ,\nC390_=_C597 ,C390_=_C648 ,C390_=_C1770 ,C390_=_C1944 ,C390_=_C2050 ,C390_=_C2433 ,\nC390_=_C2468 ,C390_=_C2804 ,C390_=_C2898 ,C390_=_C2991 ,C390_=_C2992 ,C390_=_C2993 ,\nC390_=_C2994 ,C390_=_C2995 ,C390_=_C2996 ,C390_=_C2997 ,C390_=_C2998 ,C390_=_C2999 ,\nC390_=_C3000 ,C399_=_C451 ,C399_=_C452 ,C399_=_C453 ,C399_=_C454 ,C399_=_C455 ,\nC399_=_C456 ,C399_=_C457 ,C399_=_C458 ,C399_=_C459 ,C399_=_C460 ,C399_=_C461 ,\nC399_=_C462 ,C399_=_C464 ,C399_=_C466 ,C399_=_C467 ,C399_=_C468 ,C399_=_C469 ,\nC399_=_C470 ,C399_=_C471 ,C399_=_C472 ,C399_=_C473 ,C399_=_C474 ,C399_=_C475 ,\nC399_=_C476 ,C399_=_C477 ,C427_=_C431 ,C427_=_C435 ,C427_=_C448 ,C427_=_C687 ,\nC427_=_C792 ,C427_=_C871 ,C427_=_C1117 ,C427_=_C1118 ,C427_=_C1119 ,C427_=_C1120 ,\nC427_=_C1121 ,C427_=_C1122 ,C427_=_C1124 ,C427_=_C1127 ,C427_=_C1128 ,C427_=_C1129 ,\nC427_=_C1130 ,C427_=_C1131 ,C427_=_C1132 ,C427_=_C1133 ,C427_=_C1134 ,C427_=_C1135 ,\nC427_=_C1136 ,C427_=_C1137 ,C427_=_C1139 ,C427_=_C1140 ,C431_=_C435 ,C431_=_C448 ,\nC431_=_C718 ,C431_=_C852 ,C431_=_C928 ,C431_=_C1146 ,C431_=_C1432 ,C431_=_C1548 ,\nC431_=_C1680 ,C431_=_C1893 ,C431_=_C2199 ,C431_=_C2233 ,C431_=_C2548 ,C431_=_C2622 ,\nC431_=_C2623 ,C431_=_C2624 ,C431_=_C2625 ,C431_=_C2626 ,C431_=_C2627 ,C431_=_C2628 ,\nC431_=_C2629 ,C431_=_C2630 ,C431_=_C2631 ,C431_=_C2632 ,C431_=_C2634 ,C431_=_C2635 ,\nC435_=_C448 ,C435_=_C512 ,C435_=_C597 ,C435_=_C648 ,C435_=_C1770 ,C435_=_C1944 ,\nC435_=_C2050 ,C435_=_C2433 ,C435_=_C2468 ,C435_=_C2804 ,C435_=_C2898 ,C435_=_C2991 ,\nC435_=_C2992 ,C435_=_C2993 ,C435_=_C2994 ,C435_=_C2995 ,C435_=_C2996 ,C435_=_C2997 ,\nC435_=_C2998 ,C435_=_C2999 ,C435_=_C3000 ,C448_=_C1443 ,C448_=_C1890 ,C448_=_C2082 ,\nC448_=_C2229 ,C448_=_C2565 ,C448_=_C2585 ,C448_=_C2755 ,C448_=_C2849 ,C448_=_C2988 ,\nC448_=_C3184 ,C448_=_C3281 ,C448_=_C3327 ,C448_=_C3510 ,C448_=_C3564 ,C448_=_C3711 ,\nC448_=_C3798 ,C448_=_C3989 ,C448_=_C4018 ,C448_=_C4058 ,C448_=_C4099 ,C451_=_C452 ,\nC451_=_C453 ,C451_=_C454 ,C451_=_C455 ,C451_=_C456 ,C451_=_C457 ,C451_=_C458 ,\nC451_=_C459 ,C451_=_C460 ,C451_=_C461 ,C451_=_C462 ,C451_=_C464 ,C451_=_C466 ,\nC451_=_C467 ,C451_=_C468 ,C451_=_C469 ,C451_=_C470 ,C451_=_C471 ,C451_=_C472 ,\nC451_=_C473 ,C451_=_C474 ,C451_=_C475 ,C451_=_C476 ,C451_=_C477 ,C451_=_C512 ,\nC452_=_C453 ,C452_=_C454 ,C452_=_C455 ,C452_=_C456 ,C452_=_C457 ,C452_=_C458 ,\nC452_=_C459 ,C452_=_C460 ,C452_=_C461 ,C452_=_C462 ,C452_=_C464 ,C452_=_C466 ,\nC452_=_C467 ,C452_=_C468 ,C452_=_C469 ,C452_=_C470 ,C452_=_C471 ,C452_=_C472 ,\nC452_=_C473 ,C452_=_C474 ,C452_=_C475 ,C452_=_C476 ,C452_=_C477 ,C452_=_C596 ,\nC452_=_C597 ,C452_=_C608 ,C453_=_C454 ,C453_=_C455 ,C453_=_C456 ,C453_=_C457 ,\nC453_=_C458 ,C453_=_C459 ,C453_=_C460 ,C453_=_C461 ,C453_=_C462 ,C453_=_C464 ,\nC453_=_C466 ,C453_=_C467 ,C453_=_C468 ,C453_=_C469 ,C453_=_C470 ,C453_=_C471 ,\nC453_=_C472 ,C453_=_C473 ,C453_=_C474 ,C453_=_C475 ,C453_=_C476 ,C453_=_C477 ,\nC454_=_C455 ,C454_=_C456 ,C454_=_C457 ,C454_=_C458 ,C454_=_C459 ,C454_=_C460 ,\nC454_=_C461 ,C454_=_C462 ,C454_=_C464 ,C454_=_C466 ,C454_=_C467 ,C454_=_C468 ,\nC454_=_C469 ,C454_=_C470 ,C454_=_C471 ,C454_=_C472 ,C454_=_C473 ,C454_=_C474 ,\nC454_=_C475 ,C454_=_C476 ,C454_=_C477 ,C454_=_C852 ,C455_=_C456 ,C455_=_C457 ,\nC455_=_C458 ,C455_=_C459 ,C455_=_C460 ,C455_=_C461 ,C455_=_C462 ,C455_=_C464 ,\nC455_=_C466 ,C455_=_C467 ,C455_=_C468 ,C455_=_C469 ,C455_=_C470 ,C455_=_C471 ,\nC455_=_C472 ,C455_=_C473 ,C455_=_C474 ,C455_=_C475 ,C455_=_C476 ,C455_=_C477 ,\nC456_=_C457 ,C456_=_C458 ,C456_=_C459 ,C456_=_C460 ,C456_=_C461 ,C456_=_C462 ,\nC456_=_C464 ,C456_=_C466 ,C456_=_C467 ,C456_=_C468 ,C456_=_C469 ,C456_=_C470 ,\nC456_=_C471 ,C456_=_C472 ,C456_=_C473 ,C456_=_C474 ,C456_=_C475 ,C456_=_C476 ,\nC456_=_C477 ,C456_=_C1432 ,C456_=_C1443 ,C457_=_C458 ,C457_=_C459 ,C457_=_C460 ,\nC457_=_C461 ,C457_=_C462 ,C457_=_C464 ,C457_=_C466 ,C457_=_C467 ,C457_=_C468 ,\nC457_=_C469 ,C457_=_C470 ,C457_=_C471 ,C457_=_C472 ,C457_=_C473 ,C457_=_C474 ,\nC457_=_C475 ,C457_=_C476 ,C457_=_C477 ,C457_=_C1548 ,C458_=_C459 ,C458_=_C460 ,\nC458_=_C461 ,C458_=_C462 ,C458_=_C464 ,C458_=_C466 ,C458_=_C467 ,C458_=_C468 ,\nC458_=_C469 ,C458_=_C470 ,C458_=_C471 ,C458_=_C472 ,C458_=_C473 ,C458_=_C474 ,\nC458_=_C475 ,C458_=_C476 ,C458_=_C477 ,C458_=_C1680 ,C459_=_C460 ,C459_=_C461 ,\nC459_=_C462 ,C459_=_C464 ,C459_=_C466 ,C459_=_C467 ,C459_=_C468 ,C459_=_C469 ,\nC459_=_C470 ,C459_=_C471 ,C459_=_C472 ,C459_=_C473 ,C459_=_C474 ,C459_=_C475 ,\nC459_=_C476 ,C459_=_C477 ,C459_=_C1120 ,C459_=_C2199 ,C459_=_C2201 ,C460_=_C461 ,\nC460_=_C462 ,C460_=_C464 ,C460_=_C466 ,C460_=_C467 ,C460_=_C468 ,C460_=_C469 ,\nC460_=_C470 ,C460_=_C471 ,C460_=_C472 ,C460_=_C473 ,C460_=_C474 ,C460_=_C475 ,\nC460_=_C476 ,C460_=_C477 ,C460_=_C2233 ,C461_=_C462 ,C461_=_C464 ,C461_=_C466 ,\nC461_=_C467 ,C461_=_C468 ,C461_=_C469 ,C461_=_C470 ,C461_=_C471 ,C461_=_C472 ,\nC461_=_C473 ,C461_=_C474 ,C461_=_C475 ,C461_=_C476 ,C461_=_C477 ,C461_=_C2430 ,\nC461_=_C2433 ,C461_=_C2446 ,C462_=_C464 ,C462_=_C466 ,C462_=_C467 ,C462_=_C468 ,\nC462_=_C469 ,C462_=_C470 ,C462_=_C471 ,C462_=_C472 ,C462_=_C473 ,C462_=_C474 ,\nC462_=_C475 ,C462_=_C476 ,C462_=_C477 ,C464_=_C466 ,C464_=_C467 ,C464_=_C468 ,\nC464_=_C469 ,C464_=_C470 ,C464_=_C471 ,C464_=_C472 ,C464_=_C473 ,C464_=_C474 ,\nC464_=_C475 ,C464_=_C476 ,C464_=_C477 ,C464_=_C2804 ,C466_=_C467 ,C466_=_C468 ,\nC466_=_C469 ,C466_=_C470 ,C466_=_C471 ,C466_=_C472 ,C466_=_C473 ,C466_=_C474 ,\nC466_=_C475 ,C466_=_C476 ,C466_=_C477 ,C466_=_C2991 ,C467_=_C468 ,C467_=_C469 ,\nC467_=_C470 ,C467_=_C471 ,C467_=_C472 ,C467_=_C473 ,C467_=_C474 ,C467_=_C475 ,\nC467_=_C476 ,C467_=_C477 ,C467_=_C2628 ,C468_=_C469 ,C468_=_C470 ,C468_=_C471 ,\nC468_=_C472 ,C468_=_C473 ,C468_=_C474 ,C468_=_C475 ,C468_=_C476 ,C468_=_C477 ,\nC468_=_C2890 ,C468_=_C2992 ,C469_=_C470 ,C469_=_C471 ,C469_=_C472 ,C469_=_C473 ,\nC469_=_C474 ,C469_=_C475 ,C469_=_C476 ,C469_=_C477 ,C469_=_C2993 ,C470_=_C471 ,\nC470_=_C472 ,C470_=_C473 ,C470_=_C474 ,C470_=_C475 ,C470_=_C476 ,C470_=_C477 ,\nC471_=_C472 ,C471_=_C473 ,C471_=_C474 ,C471_=_C475 ,C471_=_C476 ,C471_=_C477 ,\nC471_=_C2996 ,C472_=_C473 ,C472_=_C474 ,C472_=_C475 ,C472_=_C476 ,C472_=_C477 ,\nC472_=_C2998 ,C473_=_C474 ,C473_=_C475 ,C473_=_C476 ,C473_=_C477 ,C473_=_C2630 ,\nC474_=_C475 ,C474_=_C476 ,C474_=_C477 ,C475_=_C476 ,C475_=_C477 ,C476_=_C477 ,\nC476_=_C2634 ,C512_=_C597 ,C512_=_C648 ,C512_=_C1770 ,C512_=_C1944 ,C512_=_C2050 ,\nC512_=_C2433 ,C512_=_C2468 ,C512_=_C2804 ,C512_=_C2898 ,C512_=_C2991 ,C512_=_C2992 ,\nC512_=_C2993 ,C512_=_C2994 ,C512_=_C2995 ,C512_=_C2996 ,C512_=_C2997 ,C512_=_C2998 ,\nC512_=_C2999 ,C512_=_C3000 ,C596_=_C597 ,C596_=_C608 ,C596_=_C745 ,C596_=_C877 ,\nC596_=_C1031 ,C596_=_C1768 ,C596_=_C1792 ,C596_=_C2028 ,C596_=_C2049 ,C596_=_C2253 ,\nC596_=_C2430 ,C596_=_C2467 ,C596_=_C2776 ,C596_=_C2777 ,C596_=_C2778 ,C596_=_C2779 ,\nC596_=_C2780 ,C596_=_C2781 ,C596_=_C2782 ,C596_=_C2783 ,C596_=_C2784 ,C596_=_C2785 ,\nC596_=_C2786 ,C596_=_C2787 ,C596_=_C2788 ,C596_=_C2789 ,C597_=_C608 ,C597_=_C648 ,\nC597_=_C1770 ,C597_=_C1944 ,C597_=_C2050 ,C597_=_C2433 ,C597_=_C2468 ,C597_=_C2804 ,\nC597_=_C2898 ,C597_=_C2991 ,C597_=_C2992 ,C597_=_C2993 ,C597_=_C2994 ,C597_=_C2995 ,\nC597_=_C2996 ,C597_=_C2997 ,C597_=_C2998 ,C597_=_C2999 ,C597_=_C3000 ,C608_=_C1785 ,\nC608_=_C2065 ,C608_=_C2084 ,C608_=_C2142 ,C608_=_C2163 ,C608_=_C2446 ,C608_=_C2479 ,\nC608_=_C2497 ,C608_=_C2939 ,C608_=_C3216 ,C608_=_C3284 ,C608_=_C3719 ,C608_=_C3726 ,\nC608_=_C3749 ,C608_=_C4020 ,C608_=_C4026 ,C608_=_C4046 ,C608_=_C4060 ,C608_=_C4064 ,\nC608_=_C4118 ,C646_=_C648 ,C646_=_C698 ,C646_=_C796 ,C646_=_C931 ,C646_=_C1148 ,\nC646_=_C1175 ,C646_=_C1192 ,C646_=_C1452 ,C646_=_C1527 ,C646_=_C2008 ,C646_=_C2108 ,\nC646_=_C2201 ,C646_=_C2273 ,C646_=_C2759 ,C646_=_C2851 ,C646_=_C2886 ,C646_=_C2887 ,\nC646_=_C2888 ,C646_=_C2889 ,C646_=_C2890 ,C646_=_C2891 ,C646_=_C2892 ,C646_=_C2893 ,\nC646_=_C2894 ,C646_=_C2895 ,C646_=_C2896 ,C646_=_C2897 ,C648_=_C1770 ,C648_=_C1944 ,\nC648_=_C2050 ,C648_=_C2433 ,C648_=_C2468 ,C648_=_C2804 ,C648_=_C2898 ,C648_=_C2991 ,\nC648_=_C2992 ,C648_=_C2993 ,C648_=_C2994 ,C648_=_C2995 ,C648_=_C2996 ,C648_=_C2997 ,\nC648_=_C2998 ,C648_=_C2999 ,C648_=_C3000 ,C687_=_C698 ,C687_=_C792 ,C687_=_C871 ,\nC687_=_C1117 ,C687_=_C1118 ,C687_=_C1119 ,C687_=_C1120 ,C687_=_C1121 ,C687_=_C1122 ,\nC687_=_C1124 ,C687_=_C1127</w:t>
      </w:r>
    </w:p>
    <w:p>
      <w:pPr>
        <w:pStyle w:val="PreformattedText"/>
        <w:bidi w:val="0"/>
        <w:spacing w:before="0" w:after="0"/>
        <w:jc w:val="left"/>
        <w:rPr/>
      </w:pPr>
      <w:r>
        <w:rPr/>
        <w:t xml:space="preserve"> </w:t>
      </w:r>
      <w:r>
        <w:rPr/>
        <w:t>,C687_=_C1128 ,C687_=_C1129 ,C687_=_C1130 ,C687_=_C1131 ,\nC687_=_C1132 ,C687_=_C1133 ,C687_=_C1134 ,C687_=_C1135 ,C687_=_C1136 ,C687_=_C1137 ,\nC687_=_C1139 ,C687_=_C1140 ,C698_=_C796 ,C698_=_C931 ,C698_=_C1148 ,C698_=_C1175 ,\nC698_=_C1192 ,C698_=_C1452 ,C698_=_C1527 ,C698_=_C2008 ,C698_=_C2108 ,C698_=_C2201 ,\nC698_=_C2273 ,C698_=_C2759 ,C698_=_C2851 ,C698_=_C2886 ,C698_=_C2887 ,C698_=_C2888 ,\nC698_=_C2889 ,C698_=_C2890 ,C698_=_C2891 ,C698_=_C2892 ,C698_=_C2893 ,C698_=_C2894 ,\nC698_=_C2895 ,C698_=_C2896 ,C698_=_C2897 ,C718_=_C852 ,C718_=_C928 ,C718_=_C1146 ,\nC718_=_C1432 ,C718_=_C1548 ,C718_=_C1680 ,C718_=_C1893 ,C718_=_C2199 ,C718_=_C2233 ,\nC718_=_C2548 ,C718_=_C2622 ,C718_=_C2623 ,C718_=_C2624 ,C718_=_C2625 ,C718_=_C2626 ,\nC718_=_C2627 ,C718_=_C2628 ,C718_=_C2629 ,C718_=_C2630 ,C718_=_C2631 ,C718_=_C2632 ,\nC718_=_C2634 ,C718_=_C2635 ,C745_=_C877 ,C745_=_C1031 ,C745_=_C1768 ,C745_=_C1792 ,\nC745_=_C2028 ,C745_=_C2049 ,C745_=_C2253 ,C745_=_C2430 ,C745_=_C2467 ,C745_=_C2776 ,\nC745_=_C2777 ,C745_=_C2778 ,C745_=_C2779 ,C745_=_C2780 ,C745_=_C2781 ,C745_=_C2782 ,\nC745_=_C2783 ,C745_=_C2784 ,C745_=_C2785 ,C745_=_C2786 ,C745_=_C2787 ,C745_=_C2788 ,\nC745_=_C2789 ,C792_=_C796 ,C792_=_C871 ,C792_=_C1117 ,C792_=_C1118 ,C792_=_C1119 ,\nC792_=_C1120 ,C792_=_C1121 ,C792_=_C1122 ,C792_=_C1124 ,C792_=_C1127 ,C792_=_C1128 ,\nC792_=_C1129 ,C792_=_C1130 ,C792_=_C1131 ,C792_=_C1132 ,C792_=_C1133 ,C792_=_C1134 ,\nC792_=_C1135 ,C792_=_C1136 ,C792_=_C1137 ,C792_=_C1139 ,C792_=_C1140 ,C796_=_C931 ,\nC796_=_C1148 ,C796_=_C1175 ,C796_=_C1192 ,C796_=_C1452 ,C796_=_C1527 ,C796_=_C2008 ,\nC796_=_C2108 ,C796_=_C2201 ,C796_=_C2273 ,C796_=_C2759 ,C796_=_C2851 ,C796_=_C2886 ,\nC796_=_C2887 ,C796_=_C2888 ,C796_=_C2889 ,C796_=_C2890 ,C796_=_C2891 ,C796_=_C2892 ,\nC796_=_C2893 ,C796_=_C2894 ,C796_=_C2895 ,C796_=_C2896 ,C796_=_C2897 ,C852_=_C928 ,\nC852_=_C1146 ,C852_=_C1432 ,C852_=_C1548 ,C852_=_C1680 ,C852_=_C1893 ,C852_=_C2199 ,\nC852_=_C2233 ,C852_=_C2548 ,C852_=_C2622 ,C852_=_C2623 ,C852_=_C2624 ,C852_=_C2625 ,\nC852_=_C2626 ,C852_=_C2627 ,C852_=_C2628 ,C852_=_C2629 ,C852_=_C2630 ,C852_=_C2631 ,\nC852_=_C2632 ,C852_=_C2634 ,C852_=_C2635 ,C871_=_C877 ,C871_=_C1117 ,C871_=_C1118 ,\nC871_=_C1119 ,C871_=_C1120 ,C871_=_C1121 ,C871_=_C1122 ,C871_=_C1124 ,C871_=_C1127 ,\nC871_=_C1128 ,C871_=_C1129 ,C871_=_C1130 ,C871_=_C1131 ,C871_=_C1132 ,C871_=_C1133 ,\nC871_=_C1134 ,C871_=_C1135 ,C871_=_C1136 ,C871_=_C1137 ,C871_=_C1139 ,C871_=_C1140 ,\nC877_=_C1031 ,C877_=_C1768 ,C877_=_C1792 ,C877_=_C2028 ,C877_=_C2049 ,C877_=_C2253 ,\nC877_=_C2430 ,C877_=_C2467 ,C877_=_C2776 ,C877_=_C2777 ,C877_=_C2778 ,C877_=_C2779 ,\nC877_=_C2780 ,C877_=_C2781 ,C877_=_C2782 ,C877_=_C2783 ,C877_=_C2784 ,C877_=_C2785 ,\nC877_=_C2786 ,C877_=_C2787 ,C877_=_C2788 ,C877_=_C2789 ,C928_=_C931 ,C928_=_C1146 ,\nC928_=_C1432 ,C928_=_C1548 ,C928_=_C1680 ,C928_=_C1893 ,C928_=_C2199 ,C928_=_C2233 ,\nC928_=_C2548 ,C928_=_C2622 ,C928_=_C2623 ,C928_=_C2624 ,C928_=_C2625 ,C928_=_C2626 ,\nC928_=_C2627 ,C928_=_C2628 ,C928_=_C2629 ,C928_=_C2630 ,C928_=_C2631 ,C928_=_C2632 ,\nC928_=_C2634 ,C928_=_C2635 ,C931_=_C1148 ,C931_=_C1175 ,C931_=_C1192 ,C931_=_C1452 ,\nC931_=_C1527 ,C931_=_C2008 ,C931_=_C2108 ,C931_=_C2201 ,C931_=_C2273 ,C931_=_C2759 ,\nC931_=_C2851 ,C931_=_C2886 ,C931_=_C2887 ,C931_=_C2888 ,C931_=_C2889 ,C931_=_C2890 ,\nC931_=_C2891 ,C931_=_C2892 ,C931_=_C2893 ,C931_=_C2894 ,C931_=_C2895 ,C931_=_C2896 ,\nC931_=_C2897 ,C1031_=_C1768 ,C1031_=_C1792 ,C1031_=_C2028 ,C1031_=_C2049 ,C1031_=_C2253 ,\nC1031_=_C2430 ,C1031_=_C2467 ,C1031_=_C2776 ,C1031_=_C2777 ,C1031_=_C2778 ,C1031_=_C2779 ,\nC1031_=_C2780 ,C1031_=_C2781 ,C1031_=_C2782 ,C1031_=_C2783 ,C1031_=_C2784 ,C1031_=_C2785 ,\nC1031_=_C2786 ,C1031_=_C2787 ,C1031_=_C2788 ,C1031_=_C2789 ,C1117_=_C1118 ,C1117_=_C1119 ,\nC1117_=_C1120 ,C1117_=_C1121 ,C1117_=_C1122 ,C1117_=_C1124 ,C1117_=_C1127 ,C1117_=_C1128 ,\nC1117_=_C1129 ,C1117_=_C1130 ,C1117_=_C1131 ,C1117_=_C1132 ,C1117_=_C1133 ,C1117_=_C1134 ,\nC1117_=_C1135 ,C1117_=_C1136 ,C1117_=_C1137 ,C1117_=_C1139 ,C1117_=_C1140 ,C1117_=_C1192 ,\nC1118_=_C1119 ,C1118_=_C1120 ,C1118_=_C1121 ,C1118_=_C1122 ,C1118_=_C1124 ,C1118_=_C1127 ,\nC1118_=_C1128 ,C1118_=_C1129 ,C1118_=_C1130 ,C1118_=_C1131 ,C1118_=_C1132 ,C1118_=_C1133 ,\nC1118_=_C1134 ,C1118_=_C1135 ,C1118_=_C1136 ,C1118_=_C1137 ,C1118_=_C1139 ,C1118_=_C1140 ,\nC1118_=_C1792 ,C1119_=_C1120 ,C1119_=_C1121 ,C1119_=_C1122 ,C1119_=_C1124 ,C1119_=_C1127 ,\nC1119_=_C1128 ,C1119_=_C1129 ,C1119_=_C1130 ,C1119_=_C1131 ,C1119_=_C1132 ,C1119_=_C1133 ,\nC1119_=_C1134 ,C1119_=_C1135 ,C1119_=_C1136 ,C1119_=_C1137 ,C1119_=_C1139 ,C1119_=_C1140 ,\nC1119_=_C2028 ,C1120_=_C1121 ,C1120_=_C1122 ,C1120_=_C1124 ,C1120_=_C1127 ,C1120_=_C1128 ,\nC1120_=_C1129 ,C1120_=_C1130 ,C1120_=_C1131 ,C1120_=_C1132 ,C1120_=_C1133 ,C1120_=_C1134 ,\nC1120_=_C1135 ,C1120_=_C1136 ,C1120_=_C1137 ,C1120_=_C1139 ,C1120_=_C1140 ,C1120_=_C2199 ,\nC1120_=_C2201 ,C1121_=_C1122 ,C1121_=_C1124 ,C1121_=_C1127 ,C1121_=_C1128 ,C1121_=_C1129 ,\nC1121_=_C1130 ,C1121_=_C1131 ,C1121_=_C1132 ,C1121_=_C1133 ,C1121_=_C1134 ,C1121_=_C1135 ,\nC1121_=_C1136 ,C1121_=_C1137 ,C1121_=_C1139 ,C1121_=_C1140 ,C1121_=_C2253 ,C1122_=_C1124 ,\nC1122_=_C1127 ,C1122_=_C1128 ,C1122_=_C1129 ,C1122_=_C1130 ,C1122_=_C1131 ,C1122_=_C1132 ,\nC1122_=_C1133 ,C1122_=_C1134 ,C1122_=_C1135 ,C1122_=_C1136 ,C1122_=_C1137 ,C1122_=_C1139 ,\nC1122_=_C1140 ,C1122_=_C2548 ,C1122_=_C2565 ,C1124_=_C1127 ,C1124_=_C1128 ,C1124_=_C1129 ,\nC1124_=_C1130 ,C1124_=_C1131 ,C1124_=_C1132 ,C1124_=_C1133 ,C1124_=_C1134 ,C1124_=_C1135 ,\nC1124_=_C1136 ,C1124_=_C1137 ,C1124_=_C1139 ,C1124_=_C1140 ,C1124_=_C2759 ,C1127_=_C1128 ,\nC1127_=_C1129 ,C1127_=_C1130 ,C1127_=_C1131 ,C1127_=_C1132 ,C1127_=_C1133 ,C1127_=_C1134 ,\nC1127_=_C1135 ,C1127_=_C1136 ,C1127_=_C1137 ,C1127_=_C1139 ,C1127_=_C1140 ,C1127_=_C2622 ,\nC1127_=_C2988 ,C1128_=_C1129 ,C1128_=_C1130 ,C1128_=_C1131 ,C1128_=_C1132 ,C1128_=_C1133 ,\nC1128_=_C1134 ,C1128_=_C1135 ,C1128_=_C1136 ,C1128_=_C1137 ,C1128_=_C1139 ,C1128_=_C1140 ,\nC1128_=_C2777 ,C1129_=_C1130 ,C1129_=_C1131 ,C1129_=_C1132 ,C1129_=_C1133 ,C1129_=_C1134 ,\nC1129_=_C1135 ,C1129_=_C1136 ,C1129_=_C1137 ,C1129_=_C1139 ,C1129_=_C1140 ,C1129_=_C2624 ,\nC1129_=_C3184 ,C1130_=_C1131 ,C1130_=_C1132 ,C1130_=_C1133 ,C1130_=_C1134 ,C1130_=_C1135 ,\nC1130_=_C1136 ,C1130_=_C1137 ,C1130_=_C1139 ,C1130_=_C1140 ,C1130_=_C2627 ,C1130_=_C3564 ,\nC1131_=_C1132 ,C1131_=_C1133 ,C1131_=_C1134 ,C1131_=_C1135 ,C1131_=_C1136 ,C1131_=_C1137 ,\nC1131_=_C1139 ,C1131_=_C1140 ,C1131_=_C2779 ,C1132_=_C1133 ,C1132_=_C1134 ,C1132_=_C1135 ,\nC1132_=_C1136 ,C1132_=_C1137 ,C1132_=_C1139 ,C1132_=_C1140 ,C1132_=_C2892 ,C1133_=_C1134 ,\nC1133_=_C1135 ,C1133_=_C1136 ,C1133_=_C1137 ,C1133_=_C1139 ,C1133_=_C1140 ,C1133_=_C2893 ,\nC1134_=_C1135 ,C1134_=_C1136 ,C1134_=_C1137 ,C1134_=_C1139 ,C1134_=_C1140 ,C1134_=_C2629 ,\nC1134_=_C3798 ,C1135_=_C1136 ,C1135_=_C1137 ,C1135_=_C1139 ,C1135_=_C1140 ,C1135_=_C2783 ,\nC1136_=_C1137 ,C1136_=_C1139 ,C1136_=_C1140 ,C1136_=_C2631 ,C1136_=_C3989 ,C1137_=_C1139 ,\nC1137_=_C1140 ,C1137_=_C2896 ,C1139_=_C1140 ,C1139_=_C2897 ,C1140_=_C2789 ,C1146_=_C1148 ,\nC1146_=_C1432 ,C1146_=_C1548 ,C1146_=_C1680 ,C1146_=_C1893 ,C1146_=_C2199 ,C1146_=_C2233 ,\nC1146_=_C2548 ,C1146_=_C2622 ,C1146_=_C2623 ,C1146_=_C2624 ,C1146_=_C2625 ,C1146_=_C2626 ,\nC1146_=_C2627 ,C1146_=_C2628 ,C1146_=_C2629 ,C1146_=_C2630 ,C1146_=_C2631 ,C1146_=_C2632 ,\nC1146_=_C2634 ,C1146_=_C2635 ,C1148_=_C1175 ,C1148_=_C1192 ,C1148_=_C1452 ,C1148_=_C1527 ,\nC1148_=_C2008 ,C1148_=_C2108 ,C1148_=_C2201 ,C1148_=_C2273 ,C1148_=_C2759 ,C1148_=_C2851 ,\nC1148_=_C2886 ,C1148_=_C2887 ,C1148_=_C2888 ,C1148_=_C2889 ,C1148_=_C2890 ,C1148_=_C2891 ,\nC1148_=_C2892 ,C1148_=_C2893 ,C1148_=_C2894 ,C1148_=_C2895 ,C1148_=_C2896 ,C1148_=_C2897 ,\nC1175_=_C1192 ,C1175_=_C1452 ,C1175_=_C1527 ,C1175_=_C2008 ,C1175_=_C2108 ,C1175_=_C2201 ,\nC1175_=_C2273 ,C1175_=_C2759 ,C1175_=_C2851 ,C1175_=_C2886 ,C1175_=_C2887 ,C1175_=_C2888 ,\nC1175_=_C2889 ,C1175_=_C2890 ,C1175_=_C2891 ,C1175_=_C2892 ,C1175_=_C2893 ,C1175_=_C2894 ,\nC1175_=_C2895 ,C1175_=_C2896 ,C1175_=_C2897 ,C1192_=_C1452 ,C1192_=_C1527 ,C1192_=_C2008 ,\nC1192_=_C2108 ,C1192_=_C2201 ,C1192_=_C2273 ,C1192_=_C2759 ,C1192_=_C2851 ,C1192_=_C2886 ,\nC1192_=_C2887 ,C1192_=_C2888 ,C1192_=_C2889 ,C1192_=_C2890 ,C1192_=_C2891 ,C1192_=_C2892 ,\nC1192_=_C2893 ,C1192_=_C2894 ,C1192_=_C2895 ,C1192_=_C2896 ,C1192_=_C2897 ,C1432_=_C1443 ,\nC1432_=_C1548 ,C1432_=_C1680 ,C1432_=_C1893 ,C1432_=_C2199 ,C1432_=_C2233 ,C1432_=_C2548 ,\nC1432_=_C2622 ,C1432_=_C2623 ,C1432_=_C2624 ,C1432_=_C2625 ,C1432_=_C2626 ,C1432_=_C2627 ,\nC1432_=_C2628 ,C1432_=_C2629 ,C1432_=_C2630 ,C1432_=_C2631 ,C1432_=_C2632 ,C1432_=_C2634 ,\nC1432_=_C2635 ,C1443_=_C1890 ,C1443_=_C2082 ,C1443_=_C2229 ,C1443_=_C2565 ,C1443_=_C2585 ,\nC1443_=_C2755 ,C1443_=_C2849 ,C1443_=_C2988 ,C1443_=_C3184 ,C1443_=_C3281 ,C1443_=_C3327 ,\nC1443_=_C3510 ,C1443_=_C3564 ,C1443_=_C3711 ,C1443_=_C3798 ,C1443_=_C3989 ,C1443_=_C4018 ,\nC1443_=_C4058 ,C1443_=_C4099 ,C1452_=_C1527 ,C1452_=_C2008 ,C1452_=_C2108 ,C1452_=_C2201 ,\nC1452_=_C2273 ,C1452_=_C2759 ,C1452_=_C2851 ,C1452_=_C2886 ,C1452_=_C2887 ,C1452_=_C2888 ,\nC1452_=_C2889 ,C1452_=_C2890 ,C1452_=_C2891 ,C1452_=_C2892 ,C1452_=_C2893 ,C1452_=_C2894 ,\nC1452_=_C2895 ,C1452_=_C2896 ,C1452_=_C2897 ,C1527_=_C2008 ,C1527_=_C2108 ,C1527_=_C2201 ,\nC1527_=_C2273 ,C1527_=_C2759 ,C1527_=_C2851 ,C1527_=_C2886 ,C1527_=_C2887 ,C1527_=_C2888 ,\nC1527_=_C2889 ,C1527_=_C2890 ,C1527_=_C2891 ,C1527_=_C2892 ,C1527_=_C2893 ,C1527_=_C2894 ,\nC1527_=_C2895 ,C1527_=_C2896 ,C1527_=_C2897 ,C1548_=_C1680 ,C1548_=_C1893 ,C1548_=_C2199 ,\nC1548_=_C2233 ,C1548_=_C2548 ,C1548_=_C2622 ,C1548_=_C2623 ,C1548_=_C2624 ,C1548_=_C2625 ,\nC1548_=_C2626 ,C1548_=_C2627 ,C1548_=_C2628 ,C1548_=_C2629 ,C1548_=_C2630 ,C1548_=_C2631 ,\nC1548_=_C2632 ,C1548_=_C2634 ,C1548_=_C2635 ,C1680_=_C1893 ,C1680_=_C2199 ,C1680_=_C2233 ,\nC1680_=_C2548 ,C1680_=_C2622 ,C1680_=_C2623 ,C1680_=_C2624</w:t>
      </w:r>
    </w:p>
    <w:p>
      <w:pPr>
        <w:pStyle w:val="PreformattedText"/>
        <w:bidi w:val="0"/>
        <w:spacing w:before="0" w:after="0"/>
        <w:jc w:val="left"/>
        <w:rPr/>
      </w:pPr>
      <w:r>
        <w:rPr/>
        <w:t xml:space="preserve"> </w:t>
      </w:r>
      <w:r>
        <w:rPr/>
        <w:t>,C1680_=_C2625 ,C1680_=_C2626 ,\nC1680_=_C2627 ,C1680_=_C2628 ,C1680_=_C2629 ,C1680_=_C2630 ,C1680_=_C2631 ,C1680_=_C2632 ,\nC1680_=_C2634 ,C1680_=_C2635 ,C1768_=_C1770 ,C1768_=_C1785 ,C1768_=_C1792 ,C1768_=_C2028 ,\nC1768_=_C2049 ,C1768_=_C2253 ,C1768_=_C2430 ,C1768_=_C2467 ,C1768_=_C2776 ,C1768_=_C2777 ,\nC1768_=_C2778 ,C1768_=_C2779 ,C1768_=_C2780 ,C1768_=_C2781 ,C1768_=_C2782 ,C1768_=_C2783 ,\nC1768_=_C2784 ,C1768_=_C2785 ,C1768_=_C2786 ,C1768_=_C2787 ,C1768_=_C2788 ,C1768_=_C2789 ,\nC1770_=_C1785 ,C1770_=_C1944 ,C1770_=_C2050 ,C1770_=_C2433 ,C1770_=_C2468 ,C1770_=_C2804 ,\nC1770_=_C2898 ,C1770_=_C2991 ,C1770_=_C2992 ,C1770_=_C2993 ,C1770_=_C2994 ,C1770_=_C2995 ,\nC1770_=_C2996 ,C1770_=_C2997 ,C1770_=_C2998 ,C1770_=_C2999 ,C1770_=_C3000 ,C1785_=_C2065 ,\nC1785_=_C2084 ,C1785_=_C2142 ,C1785_=_C2163 ,C1785_=_C2446 ,C1785_=_C2479 ,C1785_=_C2497 ,\nC1785_=_C2939 ,C1785_=_C3216 ,C1785_=_C3284 ,C1785_=_C3719 ,C1785_=_C3726 ,C1785_=_C3749 ,\nC1785_=_C4020 ,C1785_=_C4026 ,C1785_=_C4046 ,C1785_=_C4060 ,C1785_=_C4064 ,C1785_=_C4118 ,\nC1792_=_C2028 ,C1792_=_C2049 ,C1792_=_C2253 ,C1792_=_C2430 ,C1792_=_C2467 ,C1792_=_C2776 ,\nC1792_=_C2777 ,C1792_=_C2778 ,C1792_=_C2779 ,C1792_=_C2780 ,C1792_=_C2781 ,C1792_=_C2782 ,\nC1792_=_C2783 ,C1792_=_C2784 ,C1792_=_C2785 ,C1792_=_C2786 ,C1792_=_C2787 ,C1792_=_C2788 ,\nC1792_=_C2789 ,C1890_=_C2082 ,C1890_=_C2229 ,C1890_=_C2565 ,C1890_=_C2585 ,C1890_=_C2755 ,\nC1890_=_C2849 ,C1890_=_C2988 ,C1890_=_C3184 ,C1890_=_C3281 ,C1890_=_C3327 ,C1890_=_C3510 ,\nC1890_=_C3564 ,C1890_=_C3711 ,C1890_=_C3798 ,C1890_=_C3989 ,C1890_=_C4018 ,C1890_=_C4058 ,\nC1890_=_C4099 ,C1893_=_C2199 ,C1893_=_C2233 ,C1893_=_C2548 ,C1893_=_C2622 ,C1893_=_C2623 ,\nC1893_=_C2624 ,C1893_=_C2625 ,C1893_=_C2626 ,C1893_=_C2627 ,C1893_=_C2628 ,C1893_=_C2629 ,\nC1893_=_C2630 ,C1893_=_C2631 ,C1893_=_C2632 ,C1893_=_C2634 ,C1893_=_C2635 ,C1944_=_C2050 ,\nC1944_=_C2433 ,C1944_=_C2468 ,C1944_=_C2804 ,C1944_=_C2898 ,C1944_=_C2991 ,C1944_=_C2992 ,\nC1944_=_C2993 ,C1944_=_C2994 ,C1944_=_C2995 ,C1944_=_C2996 ,C1944_=_C2997 ,C1944_=_C2998 ,\nC1944_=_C2999 ,C1944_=_C3000 ,C2008_=_C2108 ,C2008_=_C2201 ,C2008_=_C2273 ,C2008_=_C2759 ,\nC2008_=_C2851 ,C2008_=_C2886 ,C2008_=_C2887 ,C2008_=_C2888 ,C2008_=_C2889 ,C2008_=_C2890 ,\nC2008_=_C2891 ,C2008_=_C2892 ,C2008_=_C2893 ,C2008_=_C2894 ,C2008_=_C2895 ,C2008_=_C2896 ,\nC2008_=_C2897 ,C2028_=_C2049 ,C2028_=_C2253 ,C2028_=_C2430 ,C2028_=_C2467 ,C2028_=_C2776 ,\nC2028_=_C2777 ,C2028_=_C2778 ,C2028_=_C2779 ,C2028_=_C2780 ,C2028_=_C2781 ,C2028_=_C2782 ,\nC2028_=_C2783 ,C2028_=_C2784 ,C2028_=_C2785 ,C2028_=_C2786 ,C2028_=_C2787 ,C2028_=_C2788 ,\nC2028_=_C2789 ,C2049_=_C2050 ,C2049_=_C2065 ,C2049_=_C2253 ,C2049_=_C2430 ,C2049_=_C2467 ,\nC2049_=_C2776 ,C2049_=_C2777 ,C2049_=_C2778 ,C2049_=_C2779 ,C2049_=_C2780 ,C2049_=_C2781 ,\nC2049_=_C2782 ,C2049_=_C2783 ,C2049_=_C2784 ,C2049_=_C2785 ,C2049_=_C2786 ,C2049_=_C2787 ,\nC2049_=_C2788 ,C2049_=_C2789 ,C2050_=_C2065 ,C2050_=_C2433 ,C2050_=_C2468 ,C2050_=_C2804 ,\nC2050_=_C2898 ,C2050_=_C2991 ,C2050_=_C2992 ,C2050_=_C2993 ,C2050_=_C2994 ,C2050_=_C2995 ,\nC2050_=_C2996 ,C2050_=_C2997 ,C2050_=_C2998 ,C2050_=_C2999 ,C2050_=_C3000 ,C2065_=_C2084 ,\nC2065_=_C2142 ,C2065_=_C2163 ,C2065_=_C2446 ,C2065_=_C2479 ,C2065_=_C2497 ,C2065_=_C2939 ,\nC2065_=_C3216 ,C2065_=_C3284 ,C2065_=_C3719 ,C2065_=_C3726 ,C2065_=_C3749 ,C2065_=_C4020 ,\nC2065_=_C4026 ,C2065_=_C4046 ,C2065_=_C4060 ,C2065_=_C4064 ,C2065_=_C4118 ,C2082_=_C2084 ,\nC2082_=_C2229 ,C2082_=_C2565 ,C2082_=_C2585 ,C2082_=_C2755 ,C2082_=_C2849 ,C2082_=_C2988 ,\nC2082_=_C3184 ,C2082_=_C3281 ,C2082_=_C3327 ,C2082_=_C3510 ,C2082_=_C3564 ,C2082_=_C3711 ,\nC2082_=_C3798 ,C2082_=_C3989 ,C2082_=_C4018 ,C2082_=_C4058 ,C2082_=_C4099 ,C2084_=_C2142 ,\nC2084_=_C2163 ,C2084_=_C2446 ,C2084_=_C2479 ,C2084_=_C2497 ,C2084_=_C2939 ,C2084_=_C3216 ,\nC2084_=_C3284 ,C2084_=_C3719 ,C2084_=_C3726 ,C2084_=_C3749 ,C2084_=_C4020 ,C2084_=_C4026 ,\nC2084_=_C4046 ,C2084_=_C4060 ,C2084_=_C4064 ,C2084_=_C4118 ,C2108_=_C2201 ,C2108_=_C2273 ,\nC2108_=_C2759 ,C2108_=_C2851 ,C2108_=_C2886 ,C2108_=_C2887 ,C2108_=_C2888 ,C2108_=_C2889 ,\nC2108_=_C2890 ,C2108_=_C2891 ,C2108_=_C2892 ,C2108_=_C2893 ,C2108_=_C2894 ,C2108_=_C2895 ,\nC2108_=_C2896 ,C2108_=_C2897 ,C2142_=_C2163 ,C2142_=_C2446 ,C2142_=_C2479 ,C2142_=_C2497 ,\nC2142_=_C2939 ,C2142_=_C3216 ,C2142_=_C3284 ,C2142_=_C3719 ,C2142_=_C3726 ,C2142_=_C3749 ,\nC2142_=_C4020 ,C2142_=_C4026 ,C2142_=_C4046 ,C2142_=_C4060 ,C2142_=_C4064 ,C2142_=_C4118 ,\nC2163_=_C2446 ,C2163_=_C2479 ,C2163_=_C2497 ,C2163_=_C2939 ,C2163_=_C3216 ,C2163_=_C3284 ,\nC2163_=_C3719 ,C2163_=_C3726 ,C2163_=_C3749 ,C2163_=_C4020 ,C2163_=_C4026 ,C2163_=_C4046 ,\nC2163_=_C4060 ,C2163_=_C4064 ,C2163_=_C4118 ,C2199_=_C2201 ,C2199_=_C2233 ,C2199_=_C2548 ,\nC2199_=_C2622 ,C2199_=_C2623 ,C2199_=_C2624 ,C2199_=_C2625 ,C2199_=_C2626 ,C2199_=_C2627 ,\nC2199_=_C2628 ,C2199_=_C2629 ,C2199_=_C2630 ,C2199_=_C2631 ,C2199_=_C2632 ,C2199_=_C2634 ,\nC2199_=_C2635 ,C2201_=_C2273 ,C2201_=_C2759 ,C2201_=_C2851 ,C2201_=_C2886 ,C2201_=_C2887 ,\nC2201_=_C2888 ,C2201_=_C2889 ,C2201_=_C2890 ,C2201_=_C2891 ,C2201_=_C2892 ,C2201_=_C2893 ,\nC2201_=_C2894 ,C2201_=_C2895 ,C2201_=_C2896 ,C2201_=_C2897 ,C2229_=_C2565 ,C2229_=_C2585 ,\nC2229_=_C2755 ,C2229_=_C2849 ,C2229_=_C2988 ,C2229_=_C3184 ,C2229_=_C3281 ,C2229_=_C3327 ,\nC2229_=_C3510 ,C2229_=_C3564 ,C2229_=_C3711 ,C2229_=_C3798 ,C2229_=_C3989 ,C2229_=_C4018 ,\nC2229_=_C4058 ,C2229_=_C4099 ,C2233_=_C2548 ,C2233_=_C2622 ,C2233_=_C2623 ,C2233_=_C2624 ,\nC2233_=_C2625 ,C2233_=_C2626 ,C2233_=_C2627 ,C2233_=_C2628 ,C2233_=_C2629 ,C2233_=_C2630 ,\nC2233_=_C2631 ,C2233_=_C2632 ,C2233_=_C2634 ,C2233_=_C2635 ,C2253_=_C2430 ,C2253_=_C2467 ,\nC2253_=_C2776 ,C2253_=_C2777 ,C2253_=_C2778 ,C2253_=_C2779 ,C2253_=_C2780 ,C2253_=_C2781 ,\nC2253_=_C2782 ,C2253_=_C2783 ,C2253_=_C2784 ,C2253_=_C2785 ,C2253_=_C2786 ,C2253_=_C2787 ,\nC2253_=_C2788 ,C2253_=_C2789 ,C2273_=_C2759 ,C2273_=_C2851 ,C2273_=_C2886 ,C2273_=_C2887 ,\nC2273_=_C2888 ,C2273_=_C2889 ,C2273_=_C2890 ,C2273_=_C2891 ,C2273_=_C2892 ,C2273_=_C2893 ,\nC2273_=_C2894 ,C2273_=_C2895 ,C2273_=_C2896 ,C2273_=_C2897 ,C2430_=_C2433 ,C2430_=_C2446 ,\nC2430_=_C2467 ,C2430_=_C2776 ,C2430_=_C2777 ,C2430_=_C2778 ,C2430_=_C2779 ,C2430_=_C2780 ,\nC2430_=_C2781 ,C2430_=_C2782 ,C2430_=_C2783 ,C2430_=_C2784 ,C2430_=_C2785 ,C2430_=_C2786 ,\nC2430_=_C2787 ,C2430_=_C2788 ,C2430_=_C2789 ,C2433_=_C2446 ,C2433_=_C2468 ,C2433_=_C2804 ,\nC2433_=_C2898 ,C2433_=_C2991 ,C2433_=_C2992 ,C2433_=_C2993 ,C2433_=_C2994 ,C2433_=_C2995 ,\nC2433_=_C2996 ,C2433_=_C2997 ,C2433_=_C2998 ,C2433_=_C2999 ,C2433_=_C3000 ,C2446_=_C2479 ,\nC2446_=_C2497 ,C2446_=_C2939 ,C2446_=_C3216 ,C2446_=_C3284 ,C2446_=_C3719 ,C2446_=_C3726 ,\nC2446_=_C3749 ,C2446_=_C4020 ,C2446_=_C4026 ,C2446_=_C4046 ,C2446_=_C4060 ,C2446_=_C4064 ,\nC2446_=_C4118 ,C2467_=_C2468 ,C2467_=_C2479 ,C2467_=_C2776 ,C2467_=_C2777 ,C2467_=_C2778 ,\nC2467_=_C2779 ,C2467_=_C2780 ,C2467_=_C2781 ,C2467_=_C2782 ,C2467_=_C2783 ,C2467_=_C2784 ,\nC2467_=_C2785 ,C2467_=_C2786 ,C2467_=_C2787 ,C2467_=_C2788 ,C2467_=_C2789 ,C2468_=_C2479 ,\nC2468_=_C2804 ,C2468_=_C2898 ,C2468_=_C2991 ,C2468_=_C2992 ,C2468_=_C2993 ,C2468_=_C2994 ,\nC2468_=_C2995 ,C2468_=_C2996 ,C2468_=_C2997 ,C2468_=_C2998 ,C2468_=_C2999 ,C2468_=_C3000 ,\nC2479_=_C2497 ,C2479_=_C2939 ,C2479_=_C3216 ,C2479_=_C3284 ,C2479_=_C3719 ,C2479_=_C3726 ,\nC2479_=_C3749 ,C2479_=_C4020 ,C2479_=_C4026 ,C2479_=_C4046 ,C2479_=_C4060 ,C2479_=_C4064 ,\nC2479_=_C4118 ,C2497_=_C2939 ,C2497_=_C3216 ,C2497_=_C3284 ,C2497_=_C3719 ,C2497_=_C3726 ,\nC2497_=_C3749 ,C2497_=_C4020 ,C2497_=_C4026 ,C2497_=_C4046 ,C2497_=_C4060 ,C2497_=_C4064 ,\nC2497_=_C4118 ,C2548_=_C2565 ,C2548_=_C2622 ,C2548_=_C2623 ,C2548_=_C2624 ,C2548_=_C2625 ,\nC2548_=_C2626 ,C2548_=_C2627 ,C2548_=_C2628 ,C2548_=_C2629 ,C2548_=_C2630 ,C2548_=_C2631 ,\nC2548_=_C2632 ,C2548_=_C2634 ,C2548_=_C2635 ,C2565_=_C2585 ,C2565_=_C2755 ,C2565_=_C2849 ,\nC2565_=_C2988 ,C2565_=_C3184 ,C2565_=_C3281 ,C2565_=_C3327 ,C2565_=_C3510 ,C2565_=_C3564 ,\nC2565_=_C3711 ,C2565_=_C3798 ,C2565_=_C3989 ,C2565_=_C4018 ,C2565_=_C4058 ,C2565_=_C4099 ,\nC2585_=_C2755 ,C2585_=_C2849 ,C2585_=_C2988 ,C2585_=_C3184 ,C2585_=_C3281 ,C2585_=_C3327 ,\nC2585_=_C3510 ,C2585_=_C3564 ,C2585_=_C3711 ,C2585_=_C3798 ,C2585_=_C3989 ,C2585_=_C4018 ,\nC2585_=_C4058 ,C2585_=_C4099 ,C2622_=_C2623 ,C2622_=_C2624 ,C2622_=_C2625 ,C2622_=_C2626 ,\nC2622_=_C2627 ,C2622_=_C2628 ,C2622_=_C2629 ,C2622_=_C2630 ,C2622_=_C2631 ,C2622_=_C2632 ,\nC2622_=_C2634 ,C2622_=_C2635 ,C2622_=_C2988 ,C2623_=_C2624 ,C2623_=_C2625 ,C2623_=_C2626 ,\nC2623_=_C2627 ,C2623_=_C2628 ,C2623_=_C2629 ,C2623_=_C2630 ,C2623_=_C2631 ,C2623_=_C2632 ,\nC2623_=_C2634 ,C2623_=_C2635 ,C2624_=_C2625 ,C2624_=_C2626 ,C2624_=_C2627 ,C2624_=_C2628 ,\nC2624_=_C2629 ,C2624_=_C2630 ,C2624_=_C2631 ,C2624_=_C2632 ,C2624_=_C2634 ,C2624_=_C2635 ,\nC2624_=_C3184 ,C2625_=_C2626 ,C2625_=_C2627 ,C2625_=_C2628 ,C2625_=_C2629 ,C2625_=_C2630 ,\nC2625_=_C2631 ,C2625_=_C2632 ,C2625_=_C2634 ,C2625_=_C2635 ,C2626_=_C2627 ,C2626_=_C2628 ,\nC2626_=_C2629 ,C2626_=_C2630 ,C2626_=_C2631 ,C2626_=_C2632 ,C2626_=_C2634 ,C2626_=_C2635 ,\nC2627_=_C2628 ,C2627_=_C2629 ,C2627_=_C2630 ,C2627_=_C2631 ,C2627_=_C2632 ,C2627_=_C2634 ,\nC2627_=_C2635 ,C2627_=_C3564 ,C2628_=_C2629 ,C2628_=_C2630 ,C2628_=_C2631 ,C2628_=_C2632 ,\nC2628_=_C2634 ,C2628_=_C2635 ,C2629_=_C2630 ,C2629_=_C2631 ,C2629_=_C2632 ,C2629_=_C2634 ,\nC2629_=_C2635 ,C2629_=_C3798 ,C2630_=_C2631 ,C2630_=_C2632 ,C2630_=_C2634 ,C2630_=_C2635 ,\nC2631_=_C2632 ,C2631_=_C2634 ,C2631_=_C2635 ,C2631_=_C3989 ,C2632_=_C2634 ,C2632_=_C2635 ,\nC2634_=_C2635 ,C2755_=_C2849 ,C2755_=_C2988 ,C2755_=_C3184 ,C2755_=_C3281 ,C2755_=_C3327 ,\nC2755_=_C3510 ,C2755_=_C3564 ,C2755_=_C3711 ,C2755_=_C3798 ,C2755_=_C3989 ,C2755_=_C4018 ,\nC2755_=_C4058 ,C2755_=_C4099 ,C2759_=_C2851 ,C2759_=_C2886 ,C2759_=_C2887 ,C2759_=_C2888 ,\nC2759_=_C2889 ,C2759_=_C2890 ,C2759_=_C2891 ,C2759_=_C2892 ,C2759_=_C2893 ,C2759_=_C2894 ,\nC2759_=_C2895 ,C2759_=_C2896</w:t>
      </w:r>
    </w:p>
    <w:p>
      <w:pPr>
        <w:pStyle w:val="PreformattedText"/>
        <w:bidi w:val="0"/>
        <w:spacing w:before="0" w:after="0"/>
        <w:jc w:val="left"/>
        <w:rPr/>
      </w:pPr>
      <w:r>
        <w:rPr/>
        <w:t xml:space="preserve"> </w:t>
      </w:r>
      <w:r>
        <w:rPr/>
        <w:t>,C2759_=_C2897 ,C2776_=_C2777 ,C2776_=_C2778 ,C2776_=_C2779 ,\nC2776_=_C2780 ,C2776_=_C2781 ,C2776_=_C2782 ,C2776_=_C2783 ,C2776_=_C2784 ,C2776_=_C2785 ,\nC2776_=_C2786 ,C2776_=_C2787 ,C2776_=_C2788 ,C2776_=_C2789 ,C2777_=_C2778 ,C2777_=_C2779 ,\nC2777_=_C2780 ,C2777_=_C2781 ,C2777_=_C2782 ,C2777_=_C2783 ,C2777_=_C2784 ,C2777_=_C2785 ,\nC2777_=_C2786 ,C2777_=_C2787 ,C2777_=_C2788 ,C2777_=_C2789 ,C2778_=_C2779 ,C2778_=_C2780 ,\nC2778_=_C2781 ,C2778_=_C2782 ,C2778_=_C2783 ,C2778_=_C2784 ,C2778_=_C2785 ,C2778_=_C2786 ,\nC2778_=_C2787 ,C2778_=_C2788 ,C2778_=_C2789 ,C2778_=_C3281 ,C2778_=_C3284 ,C2779_=_C2780 ,\nC2779_=_C2781 ,C2779_=_C2782 ,C2779_=_C2783 ,C2779_=_C2784 ,C2779_=_C2785 ,C2779_=_C2786 ,\nC2779_=_C2787 ,C2779_=_C2788 ,C2779_=_C2789 ,C2780_=_C2781 ,C2780_=_C2782 ,C2780_=_C2783 ,\nC2780_=_C2784 ,C2780_=_C2785 ,C2780_=_C2786 ,C2780_=_C2787 ,C2780_=_C2788 ,C2780_=_C2789 ,\nC2781_=_C2782 ,C2781_=_C2783 ,C2781_=_C2784 ,C2781_=_C2785 ,C2781_=_C2786 ,C2781_=_C2787 ,\nC2781_=_C2788 ,C2781_=_C2789 ,C2781_=_C2994 ,C2781_=_C3719 ,C2782_=_C2783 ,C2782_=_C2784 ,\nC2782_=_C2785 ,C2782_=_C2786 ,C2782_=_C2787 ,C2782_=_C2788 ,C2782_=_C2789 ,C2782_=_C2995 ,\nC2782_=_C3726 ,C2783_=_C2784 ,C2783_=_C2785 ,C2783_=_C2786 ,C2783_=_C2787 ,C2783_=_C2788 ,\nC2783_=_C2789 ,C2784_=_C2785 ,C2784_=_C2786 ,C2784_=_C2787 ,C2784_=_C2788 ,C2784_=_C2789 ,\nC2785_=_C2786 ,C2785_=_C2787 ,C2785_=_C2788 ,C2785_=_C2789 ,C2786_=_C2787 ,C2786_=_C2788 ,\nC2786_=_C2789 ,C2786_=_C2999 ,C2786_=_C4064 ,C2787_=_C2788 ,C2787_=_C2789 ,C2788_=_C2789 ,\nC2804_=_C2898 ,C2804_=_C2991 ,C2804_=_C2992 ,C2804_=_C2993 ,C2804_=_C2994 ,C2804_=_C2995 ,\nC2804_=_C2996 ,C2804_=_C2997 ,C2804_=_C2998 ,C2804_=_C2999 ,C2804_=_C3000 ,C2849_=_C2988 ,\nC2849_=_C3184 ,C2849_=_C3281 ,C2849_=_C3327 ,C2849_=_C3510 ,C2849_=_C3564 ,C2849_=_C3711 ,\nC2849_=_C3798 ,C2849_=_C3989 ,C2849_=_C4018 ,C2849_=_C4058 ,C2849_=_C4099 ,C2851_=_C2886 ,\nC2851_=_C2887 ,C2851_=_C2888 ,C2851_=_C2889 ,C2851_=_C2890 ,C2851_=_C2891 ,C2851_=_C2892 ,\nC2851_=_C2893 ,C2851_=_C2894 ,C2851_=_C2895 ,C2851_=_C2896 ,C2851_=_C2897 ,C2886_=_C2887 ,\nC2886_=_C2888 ,C2886_=_C2889 ,C2886_=_C2890 ,C2886_=_C2891 ,C2886_=_C2892 ,C2886_=_C2893 ,\nC2886_=_C2894 ,C2886_=_C2895 ,C2886_=_C2896 ,C2886_=_C2897 ,C2887_=_C2888 ,C2887_=_C2889 ,\nC2887_=_C2890 ,C2887_=_C2891 ,C2887_=_C2892 ,C2887_=_C2893 ,C2887_=_C2894 ,C2887_=_C2895 ,\nC2887_=_C2896 ,C2887_=_C2897 ,C2887_=_C3216 ,C2888_=_C2889 ,C2888_=_C2890 ,C2888_=_C2891 ,\nC2888_=_C2892 ,C2888_=_C2893 ,C2888_=_C2894 ,C2888_=_C2895 ,C2888_=_C2896 ,C2888_=_C2897 ,\nC2889_=_C2890 ,C2889_=_C2891 ,C2889_=_C2892 ,C2889_=_C2893 ,C2889_=_C2894 ,C2889_=_C2895 ,\nC2889_=_C2896 ,C2889_=_C2897 ,C2890_=_C2891 ,C2890_=_C2892 ,C2890_=_C2893 ,C2890_=_C2894 ,\nC2890_=_C2895 ,C2890_=_C2896 ,C2890_=_C2897 ,C2890_=_C2992 ,C2891_=_C2892 ,C2891_=_C2893 ,\nC2891_=_C2894 ,C2891_=_C2895 ,C2891_=_C2896 ,C2891_=_C2897 ,C2892_=_C2893 ,C2892_=_C2894 ,\nC2892_=_C2895 ,C2892_=_C2896 ,C2892_=_C2897 ,C2893_=_C2894 ,C2893_=_C2895 ,C2893_=_C2896 ,\nC2893_=_C2897 ,C2894_=_C2895 ,C2894_=_C2896 ,C2894_=_C2897 ,C2895_=_C2896 ,C2895_=_C2897 ,\nC2896_=_C2897 ,C2898_=_C2991 ,C2898_=_C2992 ,C2898_=_C2993 ,C2898_=_C2994 ,C2898_=_C2995 ,\nC2898_=_C2996 ,C2898_=_C2997 ,C2898_=_C2998 ,C2898_=_C2999 ,C2898_=_C3000 ,C2939_=_C3216 ,\nC2939_=_C3284 ,C2939_=_C3719 ,C2939_=_C3726 ,C2939_=_C3749 ,C2939_=_C4020 ,C2939_=_C4026 ,\nC2939_=_C4046 ,C2939_=_C4060 ,C2939_=_C4064 ,C2939_=_C4118 ,C2988_=_C3184 ,C2988_=_C3281 ,\nC2988_=_C3327 ,C2988_=_C3510 ,C2988_=_C3564 ,C2988_=_C3711 ,C2988_=_C3798 ,C2988_=_C3989 ,\nC2988_=_C4018 ,C2988_=_C4058 ,C2988_=_C4099 ,C2991_=_C2992 ,C2991_=_C2993 ,C2991_=_C2994 ,\nC2991_=_C2995 ,C2991_=_C2996 ,C2991_=_C2997 ,C2991_=_C2998 ,C2991_=_C2999 ,C2991_=_C3000 ,\nC2992_=_C2993 ,C2992_=_C2994 ,C2992_=_C2995 ,C2992_=_C2996 ,C2992_=_C2997 ,C2992_=_C2998 ,\nC2992_=_C2999 ,C2992_=_C3000 ,C2993_=_C2994 ,C2993_=_C2995 ,C2993_=_C2996 ,C2993_=_C2997 ,\nC2993_=_C2998 ,C2993_=_C2999 ,C2993_=_C3000 ,C2994_=_C2995 ,C2994_=_C2996 ,C2994_=_C2997 ,\nC2994_=_C2998 ,C2994_=_C2999 ,C2994_=_C3000 ,C2994_=_C3719 ,C2995_=_C2996 ,C2995_=_C2997 ,\nC2995_=_C2998 ,C2995_=_C2999 ,C2995_=_C3000 ,C2995_=_C3726 ,C2996_=_C2997 ,C2996_=_C2998 ,\nC2996_=_C2999 ,C2996_=_C3000 ,C2997_=_C2998 ,C2997_=_C2999 ,C2997_=_C3000 ,C2998_=_C2999 ,\nC2998_=_C3000 ,C2999_=_C3000 ,C2999_=_C4064 ,C3184_=_C3281 ,C3184_=_C3327 ,C3184_=_C3510 ,\nC3184_=_C3564 ,C3184_=_C3711 ,C3184_=_C3798 ,C3184_=_C3989 ,C3184_=_C4018 ,C3184_=_C4058 ,\nC3184_=_C4099 ,C3216_=_C3284 ,C3216_=_C3719 ,C3216_=_C3726 ,C3216_=_C3749 ,C3216_=_C4020 ,\nC3216_=_C4026 ,C3216_=_C4046 ,C3216_=_C4060 ,C3216_=_C4064 ,C3216_=_C4118 ,C3281_=_C3284 ,\nC3281_=_C3327 ,C3281_=_C3510 ,C3281_=_C3564 ,C3281_=_C3711 ,C3281_=_C3798 ,C3281_=_C3989 ,\nC3281_=_C4018 ,C3281_=_C4058 ,C3281_=_C4099 ,C3284_=_C3719 ,C3284_=_C3726 ,C3284_=_C3749 ,\nC3284_=_C4020 ,C3284_=_C4026 ,C3284_=_C4046 ,C3284_=_C4060 ,C3284_=_C4064 ,C3284_=_C4118 ,\nC3327_=_C3510 ,C3327_=_C3564 ,C3327_=_C3711 ,C3327_=_C3798 ,C3327_=_C3989 ,C3327_=_C4018 ,\nC3327_=_C4058 ,C3327_=_C4099 ,C3510_=_C3564 ,C3510_=_C3711 ,C3510_=_C3798 ,C3510_=_C3989 ,\nC3510_=_C4018 ,C3510_=_C4058 ,C3510_=_C4099 ,C3564_=_C3711 ,C3564_=_C3798 ,C3564_=_C3989 ,\nC3564_=_C4018 ,C3564_=_C4058 ,C3564_=_C4099 ,C3711_=_C3798 ,C3711_=_C3989 ,C3711_=_C4018 ,\nC3711_=_C4058 ,C3711_=_C4099 ,C3719_=_C3726 ,C3719_=_C3749 ,C3719_=_C4020 ,C3719_=_C4026 ,\nC3719_=_C4046 ,C3719_=_C4060 ,C3719_=_C4064 ,C3719_=_C4118 ,C3726_=_C3749 ,C3726_=_C4020 ,\nC3726_=_C4026 ,C3726_=_C4046 ,C3726_=_C4060 ,C3726_=_C4064 ,C3726_=_C4118 ,C3749_=_C4020 ,\nC3749_=_C4026 ,C3749_=_C4046 ,C3749_=_C4060 ,C3749_=_C4064 ,C3749_=_C4118 ,C3798_=_C3989 ,\nC3798_=_C4018 ,C3798_=_C4058 ,C3798_=_C4099 ,C3989_=_C4018 ,C3989_=_C4058 ,C3989_=_C4099 ,\nC4018_=_C4020 ,C4018_=_C4058 ,C4018_=_C4099 ,C4020_=_C4026 ,C4020_=_C4046 ,C4020_=_C4060 ,\nC4020_=_C4064 ,C4020_=_C4118 ,C4026_=_C4046 ,C4026_=_C4060 ,C4026_=_C4064 ,C4026_=_C4118 ,\nC4046_=_C4060 ,C4046_=_C4064 ,C4046_=_C4118 ,C4058_=_C4060 ,C4058_=_C4099 ,C4060_=_C4064 ,\nC4060_=_C4118 ,C4064_=_C4118 ,C4099_=_C4118 ,"];100[shape=box, label="id:100 level: 4\n305: C95 C168 C268 C334 C411 \nC430 C462 C535 C594 C636 C655 \nC669 C712 C716 C726 C738 C739 \nC741 C742 C743 C745 C746 C747 \nC752 C753 C754 C755 C756 C757 \nC758 C759 C760 C761 C762 C764 \nC769 C771 C780 C785 C788 C790 \nC799 C858 C872 C947 C948 C949 \nC950 C951 C953 C956 C957 C958 \nC959 C960 C961 C962 C964 C965 \nC966 C967 C969 C971 C972 C1005 \nC1012 C1026 C1027 C1028 C1031 C1032 \nC1033 C1036 C1037 C1040 C1041 C1042 \nC1043 C1044 C1045 C1046 C1047 C1062 \nC1067 C1098 C1109 C1118 C1122 C1198 \nC1222 C1336 C1349 C1351 C1378 C1384 \nC1385 C1398 C1403 C1405 C1410 C1487 \nC1523 C1529 C1539 C1606 C1635 C1639 \nC1644 C1645 C1646 C1648 C1787 C1788 \nC1789 C1790 C1792 C1793 C1794 C1798 \nC1799 C1801 C1802 C1803 C1804 C1805 \nC1806 C1807 C1812 C1832 C1845 C1864 \nC1911 C1915 C1937 C1961 C1996 C2001 \nC2012 C2031 C2038 C2045 C2048 C2056 \nC2066 C2073 C2105 C2106 C2107 C2108 \nC2109 C2110 C2111 C2112 C2113 C2114 \nC2115 C2116 C2118 C2119 C2120 C2121 \nC2122 C2136 C2212 C2221 C2267 C2277 \nC2447 C2449 C2450 C2451 C2452 C2454 \nC2455 C2456 C2457 C2458 C2459 C2460 \nC2461 C2463 C2464 C2466 C2470 C2519 \nC2520 C2525 C2526 C2527 C2528 C2529 \nC2530 C2531 C2532 C2548 C2549 C2550 \nC2551 C2552 C2553 C2554 C2555 C2557 \nC2558 C2559 C2560 C2561 C2562 C2564 \nC2565 C2567 C2595 C2614 C2707 C2778 \nC2780 C2825 C2888 C2917 C2919 C2920 \nC2921 C3023 C3079 C3081 C3093 C3135 \nC3172 C3190 C3193 C3196 C3197 C3237 \nC3247 C3256 C3276 C3277 C3278 C3279 \nC3280 C3281 C3282 C3283 C3284 C3285 \nC3339 C3341 C3343 C3344 C3345 C3346 \nC3384 C3391 C3404 C3414 C3416 C3417 \nC3418 C3419 C3420 C3452 C3467 C3484 \nC3565 C3596 C3612 C3620 C3632 C3642 \nC3663 C3678 C3679 C3680 C3681 C3682 \nC3683 C3684 C3692 C3693 C3694 C3695 \nC3696 C3697 C3699 C3700 C3702 C3703 \nC3715 C3832 C3837 C3850 C3885 C3890 \nC3944 C3952 C3957 C4010 C4038 C4039 \nC4040 C4042 C4043 C4091 C4095 C4106 \n3438: C95_=_C168( C95 C168 ) C95_=_C268( C95 C268 ) C95_=_C334( C95 C334 ) C95_=_C1644( C95 C1644 ) C95_=_C2073( C95 C2073 ) \nC95_=_C2778( C95 C2778 ) C95_=_C2917( C95 C2917 ) C95_=_C3079( C95 C3079 ) C95_=_C3276( C95 C3276 ) C95_=_C3277( C95 C3277 ) C95_=_C3278( C95 C3278 ) \nC95_=_C3279( C95 C3279 ) C95_=_C3280( C95 C3280 ) C95_=_C3281( C95 C3281 ) C95_=_C3282( C95 C3282 ) C95_=_C3283( C95 C3283 ) C95_=_C3284( C95 C3284 ) \nC95_=_C3285( C95 C3285 ) C168_=_C268( C168 C268 ) C168_=_C334( C168 C334 ) C168_=_C1644( C168 C1644 ) C168_=_C2073( C168 C2073 ) C168_=_C2778( C168 C2778 ) \nC168_=_C2917( C168 C2917 ) C168_=_C3079( C168 C3079 ) C168_=_C3276( C168 C3276 ) C168_=_C3277( C168 C3277 ) C168_=_C3278( C168 C3278 ) C168_=_C3279( C168 C3279 ) \nC168_=_C3280( C168 C3280 ) C168_=_C3281( C168 C3281 ) C168_=_C3282( C168 C3282 ) C168_=_C3283( C168 C3283 ) C168_=_C3284( C168 C3284 ) C168_=_C3285( C168 C3285 ) \nC268_=_C334( C268 C334 ) C268_=_C1644( C268 C1644 ) C268_=_C2073( C268 C2073 ) C268_=_C2778( C268 C2778 ) C268_=_C2917( C268 C2917 ) C268_=_C3079( C268 C3079 ) \nC268_=_C3276( C268 C3276 ) C268_=_C3277( C268 C3277 ) C268_=_C3278( C268 C3278 ) C268_=_C3279( C268 C3279 ) C268_=_C3280( C268 C3280 ) C268_=_C3281( C268 C3281 ) \nC268_=_C3282( C268 C3282 ) C268_=_C3283( C268 C3283 ) C268_=_C3284( C268 C3284 ) C268_=_C3285( C268 C3285 ) C334_=_C1644( C334 C1644 ) C334_=_C2073( C334 C2073 ) \nC334_=_C2778( C334 C2778 ) C334_=_C2917( C334 C2917 ) C334_=_C3079( C334 C3079 ) C334_=_C3276( C334 C3276 ) C334_=_C3277( C334 C3277 ) C334_=_C3278( C334 C3278 ) \nC334_=_C3279( C334 C3279 ) C334_=_C3280( C334 C3280 ) C334_=_C3281( C334 C3281 ) C334_=_C3282( C334 C3282 ) C334_=_C3283( C334 C3283 ) C334_=_C3284( C334 C3284 ) \nC334_=_C3285( C334 C3285 ) C411_=_C462( C411 C462 ) C411_=_C594( C411 C594 ) C411_=_C669( C411 C669 ) C411_=_C1098( C411 C1098 ) C411_=_C1385( C411 C1385 ) \nC411_=_C1405(</w:t>
      </w:r>
    </w:p>
    <w:p>
      <w:pPr>
        <w:pStyle w:val="PreformattedText"/>
        <w:bidi w:val="0"/>
        <w:spacing w:before="0" w:after="0"/>
        <w:jc w:val="left"/>
        <w:rPr/>
      </w:pPr>
      <w:r>
        <w:rPr/>
        <w:t xml:space="preserve"> </w:t>
      </w:r>
      <w:r>
        <w:rPr/>
        <w:t>C411 C1405 ) C411_=_C1639( C411 C1639 ) C411_=_C2212( C411 C2212 ) C411_=_C2519( C411 C2519 ) C411_=_C2520( C411 C2520 ) C411_=_C2525( C411 C2525 ) \nC411_=_C2526( C411 C2526 ) C411_=_C2527( C411 C2527 ) C411_=_C2528( C411 C2528 ) C411_=_C2529( C411 C2529 ) C411_=_C2530( C411 C2530 ) C411_=_C2531( C411 C2531 ) \nC411_=_C2532( C411 C2532 ) C430_=_C771( C430 C771 ) C430_=_C1122( C430 C1122 ) C430_=_C1812( C430 C1812 ) C430_=_C1961( C430 C1961 ) C430_=_C2048( C430 C2048 ) \nC430_=_C2548( C430 C2548 ) C430_=_C2549( C430 C2549 ) C430_=_C2550( C430 C2550 ) C430_=_C2551( C430 C2551 ) C430_=_C2552( C430 C2552 ) C430_=_C2553( C430 C2553 ) \nC430_=_C2554( C430 C2554 ) C430_=_C2555( C430 C2555 ) C430_=_C2557( C430 C2557 ) C430_=_C2558( C430 C2558 ) C430_=_C2559( C430 C2559 ) C430_=_C2560( C430 C2560 ) \nC430_=_C2561( C430 C2561 ) C430_=_C2562( C430 C2562 ) C430_=_C2564( C430 C2564 ) C430_=_C2565( C430 C2565 ) C430_=_C2567( C430 C2567 ) C462_=_C594( C462 C594 ) \nC462_=_C669( C462 C669 ) C462_=_C1098( C462 C1098 ) C462_=_C1385( C462 C1385 ) C462_=_C1405( C462 C1405 ) C462_=_C1639( C462 C1639 ) C462_=_C2212( C462 C2212 ) \nC462_=_C2519( C462 C2519 ) C462_=_C2520( C462 C2520 ) C462_=_C2525( C462 C2525 ) C462_=_C2526( C462 C2526 ) C462_=_C2527( C462 C2527 ) C462_=_C2528( C462 C2528 ) \nC462_=_C2529( C462 C2529 ) C462_=_C2530( C462 C2530 ) C462_=_C2531( C462 C2531 ) C462_=_C2532( C462 C2532 ) C535_=_C716( C535 C716 ) C535_=_C1336( C535 C1336 ) \nC535_=_C1523( C535 C1523 ) C535_=_C1832( C535 C1832 ) C535_=_C2001( C535 C2001 ) C535_=_C2045( C535 C2045 ) C535_=_C2066( C535 C2066 ) C535_=_C2105( C535 C2105 ) \nC535_=_C2106( C535 C2106 ) C535_=_C2107( C535 C2107 ) C535_=_C2108( C535 C2108 ) C535_=_C2109( C535 C2109 ) C535_=_C2110( C535 C2110 ) C535_=_C2111( C535 C2111 ) \nC535_=_C2112( C535 C2112 ) C535_=_C2113( C535 C2113 ) C535_=_C2114( C535 C2114 ) C535_=_C2115( C535 C2115 ) C535_=_C2116( C535 C2116 ) C535_=_C2118( C535 C2118 ) \nC535_=_C2119( C535 C2119 ) C535_=_C2120( C535 C2120 ) C535_=_C2121( C535 C2121 ) C535_=_C2122( C535 C2122 ) C594_=_C669( C594 C669 ) C594_=_C1098( C594 C1098 ) \nC594_=_C1385( C594 C1385 ) C594_=_C1405( C594 C1405 ) C594_=_C1639( C594 C1639 ) C594_=_C2212( C594 C2212 ) C594_=_C2519( C594 C2519 ) C594_=_C2520( C594 C2520 ) \nC594_=_C2525( C594 C2525 ) C594_=_C2526( C594 C2526 ) C594_=_C2527( C594 C2527 ) C594_=_C2528( C594 C2528 ) C594_=_C2529( C594 C2529 ) C594_=_C2530( C594 C2530 ) \nC594_=_C2531( C594 C2531 ) C594_=_C2532( C594 C2532 ) C636_=_C788( C636 C788 ) C636_=_C1351( C636 C1351 ) C636_=_C1398( C636 C1398 ) C636_=_C1806( C636 C1806 ) \nC636_=_C1845( C636 C1845 ) C636_=_C1911( C636 C1911 ) C636_=_C1937( C636 C1937 ) C636_=_C3135( C636 C3135 ) C636_=_C3196( C636 C3196 ) C636_=_C3256( C636 C3256 ) \nC636_=_C3452( C636 C3452 ) C636_=_C3565( C636 C3565 ) C636_=_C3620( C636 C3620 ) C636_=_C3837( C636 C3837 ) C636_=_C3890( C636 C3890 ) C636_=_C3944( C636 C3944 ) \nC636_=_C3952( C636 C3952 ) C636_=_C4010( C636 C4010 ) C636_=_C4091( C636 C4091 ) C636_=_C4095( C636 C4095 ) C636_=_C4106( C636 C4106 ) C655_=_C799( C655 C799 ) \nC655_=_C1067( C655 C1067 ) C655_=_C1198( C655 C1198 ) C655_=_C1648( C655 C1648 ) C655_=_C2038( C655 C2038 ) C655_=_C2136( C655 C2136 ) C655_=_C2921( C655 C2921 ) \nC655_=_C3384( C655 C3384 ) C655_=_C3391( C655 C3391 ) C655_=_C3404( C655 C3404 ) C655_=_C3612( C655 C3612 ) C655_=_C3678( C655 C3678 ) C655_=_C3679( C655 C3679 ) \nC655_=_C3680( C655 C3680 ) C655_=_C3681( C655 C3681 ) C655_=_C3682( C655 C3682 ) C655_=_C3683( C655 C3683 ) C655_=_C3684( C655 C3684 ) C669_=_C1098( C669 C1098 ) \nC669_=_C1385( C669 C1385 ) C669_=_C1405( C669 C1405 ) C669_=_C1639( C669 C1639 ) C669_=_C2212( C669 C2212 ) C669_=_C2519( C669 C2519 ) C669_=_C2520( C669 C2520 ) \nC669_=_C2525( C669 C2525 ) C669_=_C2526( C669 C2526 ) C669_=_C2527( C669 C2527 ) C669_=_C2528( C669 C2528 ) C669_=_C2529( C669 C2529 ) C669_=_C2530( C669 C2530 ) \nC669_=_C2531( C669 C2531 ) C669_=_C2532( C669 C2532 ) C712_=_C716( C712 C716 ) C712_=_C726( C712 C726 ) C712_=_C764( C712 C764 ) C712_=_C947( C712 C947 ) \nC712_=_C948( C712 C948 ) C712_=_C949( C712 C949 ) C712_=_C950( C712 C950 ) C712_=_C951( C712 C951 ) C712_=_C953( C712 C953 ) C712_=_C956( C712 C956 ) \nC712_=_C957( C712 C957 ) C712_=_C958( C712 C958 ) C712_=_C959( C712 C959 ) C712_=_C960( C712 C960 ) C712_=_C961( C712 C961 ) C712_=_C962( C712 C962 ) \nC712_=_C964( C712 C964 ) C712_=_C965( C712 C965 ) C712_=_C966( C712 C966 ) C712_=_C967( C712 C967 ) C712_=_C969( C712 C969 ) C712_=_C971( C712 C971 ) \nC712_=_C972( C712 C972 ) C716_=_C726( C716 C726 ) C716_=_C1336( C716 C1336 ) C716_=_C1523( C716 C1523 ) C716_=_C1832( C716 C1832 ) C716_=_C2001( C716 C2001 ) \nC716_=_C2045( C716 C2045 ) C716_=_C2066( C716 C2066 ) C716_=_C2105( C716 C2105 ) C716_=_C2106( C716 C2106 ) C716_=_C2107( C716 C2107 ) C716_=_C2108( C716 C2108 ) \nC716_=_C2109( C716 C2109 ) C716_=_C2110( C716 C2110 ) C716_=_C2111( C716 C2111 ) C716_=_C2112( C716 C2112 ) C716_=_C2113( C716 C2113 ) C716_=_C2114( C716 C2114 ) \nC716_=_C2115( C716 C2115 ) C716_=_C2116( C716 C2116 ) C716_=_C2118( C716 C2118 ) C716_=_C2119( C716 C2119 ) C716_=_C2120( C716 C2120 ) C716_=_C2121( C716 C2121 ) \nC716_=_C2122( C716 C2122 ) C726_=_C753( C726 C753 ) C726_=_C780( C726 C780 ) C726_=_C1040( C726 C1040 ) C726_=_C2056( C726 C2056 ) C726_=_C2780( C726 C2780 ) \nC726_=_C3081( C726 C3081 ) C726_=_C3190( C726 C3190 ) C726_=_C3276( C726 C3276 ) C726_=_C3467( C726 C3467 ) C726_=_C3663( C726 C3663 ) C726_=_C3692( C726 C3692 ) \nC726_=_C3693( C726 C3693 ) C726_=_C3694( C726 C3694 ) C726_=_C3695( C726 C3695 ) C726_=_C3696( C726 C3696 ) C726_=_C3697( C726 C3697 ) C726_=_C3699( C726 C3699 ) \nC726_=_C3700( C726 C3700 ) C726_=_C3702( C726 C3702 ) C726_=_C3703( C726 C3703 ) C738_=_C739( C738 C739 ) C738_=_C741( C738 C741 ) C738_=_C742( C738 C742 ) \nC738_=_C743( C738 C743 ) C738_=_C745( C738 C745 ) C738_=_C746( C738 C746 ) C738_=_C747( C738 C747 ) C738_=_C752( C738 C752 ) C738_=_C753( C738 C753 ) \nC738_=_C754( C738 C754 ) C738_=_C755( C738 C755 ) C738_=_C756( C738 C756 ) C738_=_C757( C738 C757 ) C738_=_C758( C738 C758 ) C738_=_C759( C738 C759 ) \nC738_=_C760( C738 C760 ) C738_=_C761( C738 C761 ) C738_=_C762( C738 C762 ) C738_=_C1028( C738 C1028 ) C738_=_C1635( C738 C1635 ) C738_=_C1639( C738 C1639 ) \nC738_=_C1644( C738 C1644 ) C738_=_C1645( C738 C1645 ) C738_=_C1646( C738 C1646 ) C738_=_C1648( C738 C1648 ) C739_=_C741( C739 C741 ) C739_=_C742( C739 C742 ) \nC739_=_C743( C739 C743 ) C739_=_C745( C739 C745 ) C739_=_C746( C739 C746 ) C739_=_C747( C739 C747 ) C739_=_C752( C739 C752 ) C739_=_C753( C739 C753 ) \nC739_=_C754( C739 C754 ) C739_=_C755( C739 C755 ) C739_=_C756( C739 C756 ) C739_=_C757( C739 C757 ) C739_=_C758( C739 C758 ) C739_=_C759( C739 C759 ) \nC739_=_C760( C739 C760 ) C739_=_C761( C739 C761 ) C739_=_C762( C739 C762 ) C741_=_C742( C741 C742 ) C741_=_C743( C741 C743 ) C741_=_C745( C741 C745 ) \nC741_=_C746( C741 C746 ) C741_=_C747( C741 C747 ) C741_=_C752( C741 C752 ) C741_=_C753( C741 C753 ) C741_=_C754( C741 C754 ) C741_=_C755( C741 C755 ) \nC741_=_C756( C741 C756 ) C741_=_C757( C741 C757 ) C741_=_C758( C741 C758 ) C741_=_C759( C741 C759 ) C741_=_C760( C741 C760 ) C741_=_C761( C741 C761 ) \nC741_=_C762( C741 C762 ) C742_=_C743( C742 C743 ) C742_=_C745( C742 C745 ) C742_=_C746( C742 C746 ) C742_=_C747( C742 C747 ) C742_=_C752( C742 C752 ) \nC742_=_C753( C742 C753 ) C742_=_C754( C742 C754 ) C742_=_C755( C742 C755 ) C742_=_C756( C742 C756 ) C742_=_C757( C742 C757 ) C742_=_C758( C742 C758 ) \nC742_=_C759( C742 C759 ) C742_=_C760( C742 C760 ) C742_=_C761( C742 C761 ) C742_=_C762( C742 C762 ) C742_=_C1787( C742 C1787 ) C742_=_C1915( C742 C1915 ) \nC742_=_C1937( C742 C1937 ) C743_=_C745( C743 C745 ) C743_=_C746( C743 C746 ) C743_=_C747( C743 C747 ) C743_=_C752( C743 C752 ) C743_=_C753( C743 C753 ) \nC743_=_C754( C743 C754 ) C743_=_C755( C743 C755 ) C743_=_C756( C743 C756 ) C743_=_C757( C743 C757 ) C743_=_C758( C743 C758 ) C743_=_C759( C743 C759 ) \nC743_=_C760( C743 C760 ) C743_=_C761( C743 C761 ) C743_=_C762( C743 C762 ) C745_=_C746( C745 C746 ) C745_=_C747( C745 C747 ) C745_=_C752( C745 C752 ) \nC745_=_C753( C745 C753 ) C745_=_C754( C745 C754 ) C745_=_C755( C745 C755 ) C745_=_C756( C745 C756 ) C745_=_C757( C745 C757 ) C745_=_C758( C745 C758 ) \nC745_=_C759( C745 C759 ) C745_=_C760( C745 C760 ) C745_=_C761( C745 C761 ) C745_=_C762( C745 C762 ) C745_=_C1031( C745 C1031 ) C745_=_C1792( C745 C1792 ) \nC745_=_C2778( C745 C2778 ) C745_=_C2780( C745 C2780 ) C746_=_C747( C746 C747 ) C746_=_C752( C746 C752 ) C746_=_C753( C746 C753 ) C746_=_C754( C746 C754 ) \nC746_=_C755( C746 C755 ) C746_=_C756( C746 C756 ) C746_=_C757( C746 C757 ) C746_=_C758( C746 C758 ) C746_=_C759( C746 C759 ) C746_=_C760( C746 C760 ) \nC746_=_C761( C746 C761 ) C746_=_C762( C746 C762 ) C746_=_C1032( C746 C1032 ) C746_=_C1793( C746 C1793 ) C746_=_C2520( C746 C2520 ) C746_=_C2917( C746 C2917 ) \nC746_=_C2919( C746 C2919 ) C746_=_C2920( C746 C2920 ) C746_=_C2921( C746 C2921 ) C747_=_C752( C747 C752 ) C747_=_C753( C747 C753 ) C747_=_C754( C747 C754 ) \nC747_=_C755( C747 C755 ) C747_=_C756( C747 C756 ) C747_=_C757( C747 C757 ) C747_=_C758( C747 C758 ) C747_=_C759( C747 C759 ) C747_=_C760( C747 C760 ) \nC747_=_C761( C747 C761 ) C747_=_C762( C747 C762 ) C747_=_C1033( C747 C1033 ) C747_=_C3079( C747 C3079 ) C747_=_C3081( C747 C3081 ) C752_=_C753( C752 C753 ) \nC752_=_C754( C752 C754 ) C752_=_C755( C752 C755 ) C752_=_C756( C752 C756 ) C752_=_C757( C752 C757 ) C752_=_C758( C752 C758 ) C752_=_C759( C752 C759 ) \nC752_=_C760( C752 C760 ) C752_=_C761( C752 C761 ) C752_=_C762( C752 C762 ) C752_=_C2116( C752 C2116 ) C753_=_C754( C753 C754 ) C753_=_C755( C753 C755 ) \nC753_=_C756( C753 C756 ) C753_=_C757( C753 C757 ) C753_=_C758( C753 C758 ) C753_=_C759( C753 C759 ) C753_=_C760( C753 C760 ) C753_=_C761( C753 C761 ) \nC753_=_C762( C753 C762 ) C753_=_C780( C753 C780 ) C753_=_C1040( C753 C1040 ) C753_=_C2056(</w:t>
      </w:r>
    </w:p>
    <w:p>
      <w:pPr>
        <w:pStyle w:val="PreformattedText"/>
        <w:bidi w:val="0"/>
        <w:spacing w:before="0" w:after="0"/>
        <w:jc w:val="left"/>
        <w:rPr/>
      </w:pPr>
      <w:r>
        <w:rPr/>
        <w:t xml:space="preserve"> </w:t>
      </w:r>
      <w:r>
        <w:rPr/>
        <w:t>C753 C2056 ) C753_=_C2780( C753 C2780 ) C753_=_C3081( C753 C3081 ) \nC753_=_C3190( C753 C3190 ) C753_=_C3276( C753 C3276 ) C753_=_C3467( C753 C3467 ) C753_=_C3663( C753 C3663 ) C753_=_C3692( C753 C3692 ) C753_=_C3693( C753 C3693 ) \nC753_=_C3694( C753 C3694 ) C753_=_C3695( C753 C3695 ) C753_=_C3696( C753 C3696 ) C753_=_C3697( C753 C3697 ) C753_=_C3699( C753 C3699 ) C753_=_C3700( C753 C3700 ) \nC753_=_C3702( C753 C3702 ) C753_=_C3703( C753 C3703 ) C754_=_C755( C754 C755 ) C754_=_C756( C754 C756 ) C754_=_C757( C754 C757 ) C754_=_C758( C754 C758 ) \nC754_=_C759( C754 C759 ) C754_=_C760( C754 C760 ) C754_=_C761( C754 C761 ) C754_=_C762( C754 C762 ) C754_=_C2526( C754 C2526 ) C755_=_C756( C755 C756 ) \nC755_=_C757( C755 C757 ) C755_=_C758( C755 C758 ) C755_=_C759( C755 C759 ) C755_=_C760( C755 C760 ) C755_=_C761( C755 C761 ) C755_=_C762( C755 C762 ) \nC756_=_C757( C756 C757 ) C756_=_C758( C756 C758 ) C756_=_C759( C756 C759 ) C756_=_C760( C756 C760 ) C756_=_C761( C756 C761 ) C756_=_C762( C756 C762 ) \nC756_=_C1041( C756 C1041 ) C756_=_C3277( C756 C3277 ) C756_=_C3695( C756 C3695 ) C756_=_C3957( C756 C3957 ) C757_=_C758( C757 C758 ) C757_=_C759( C757 C759 ) \nC757_=_C760( C757 C760 ) C757_=_C761( C757 C761 ) C757_=_C762( C757 C762 ) C757_=_C2460( C757 C2460 ) C757_=_C3345( C757 C3345 ) C758_=_C759( C758 C759 ) \nC758_=_C760( C758 C760 ) C758_=_C761( C758 C761 ) C758_=_C762( C758 C762 ) C758_=_C1042( C758 C1042 ) C758_=_C3279( C758 C3279 ) C758_=_C3697( C758 C3697 ) \nC759_=_C760( C759 C760 ) C759_=_C761( C759 C761 ) C759_=_C762( C759 C762 ) C759_=_C1043( C759 C1043 ) C759_=_C3681( C759 C3681 ) C760_=_C761( C760 C761 ) \nC760_=_C762( C760 C762 ) C761_=_C762( C761 C762 ) C761_=_C1045( C761 C1045 ) C761_=_C3282( C761 C3282 ) C761_=_C3700( C761 C3700 ) C762_=_C1046( C762 C1046 ) \nC762_=_C2531( C762 C2531 ) C762_=_C3283( C762 C3283 ) C762_=_C3702( C762 C3702 ) C764_=_C769( C764 C769 ) C764_=_C771( C764 C771 ) C764_=_C780( C764 C780 ) \nC764_=_C785( C764 C785 ) C764_=_C788( C764 C788 ) C764_=_C947( C764 C947 ) C764_=_C948( C764 C948 ) C764_=_C949( C764 C949 ) C764_=_C950( C764 C950 ) \nC764_=_C951( C764 C951 ) C764_=_C953( C764 C953 ) C764_=_C956( C764 C956 ) C764_=_C957( C764 C957 ) C764_=_C958( C764 C958 ) C764_=_C959( C764 C959 ) \nC764_=_C960( C764 C960 ) C764_=_C961( C764 C961 ) C764_=_C962( C764 C962 ) C764_=_C964( C764 C964 ) C764_=_C965( C764 C965 ) C764_=_C966( C764 C966 ) \nC764_=_C967( C764 C967 ) C764_=_C969( C764 C969 ) C764_=_C971( C764 C971 ) C764_=_C972( C764 C972 ) C769_=_C771( C769 C771 ) C769_=_C780( C769 C780 ) \nC769_=_C785( C769 C785 ) C769_=_C788( C769 C788 ) C769_=_C1005( C769 C1005 ) C769_=_C1384( C769 C1384 ) C769_=_C1403( C769 C1403 ) C769_=_C1790( C769 C1790 ) \nC769_=_C1915( C769 C1915 ) C769_=_C2447( C769 C2447 ) C769_=_C2449( C769 C2449 ) C769_=_C2450( C769 C2450 ) C769_=_C2451( C769 C2451 ) C769_=_C2452( C769 C2452 ) \nC769_=_C2454( C769 C2454 ) C769_=_C2455( C769 C2455 ) C769_=_C2456( C769 C2456 ) C769_=_C2457( C769 C2457 ) C769_=_C2458( C769 C2458 ) C769_=_C2459( C769 C2459 ) \nC769_=_C2460( C769 C2460 ) C769_=_C2461( C769 C2461 ) C769_=_C2463( C769 C2463 ) C769_=_C2464( C769 C2464 ) C769_=_C2466( C769 C2466 ) C771_=_C780( C771 C780 ) \nC771_=_C785( C771 C785 ) C771_=_C788( C771 C788 ) C771_=_C1122( C771 C1122 ) C771_=_C1812( C771 C1812 ) C771_=_C1961( C771 C1961 ) C771_=_C2048( C771 C2048 ) \nC771_=_C2548( C771 C2548 ) C771_=_C2549( C771 C2549 ) C771_=_C2550( C771 C2550 ) C771_=_C2551( C771 C2551 ) C771_=_C2552( C771 C2552 ) C771_=_C2553( C771 C2553 ) \nC771_=_C2554( C771 C2554 ) C771_=_C2555( C771 C2555 ) C771_=_C2557( C771 C2557 ) C771_=_C2558( C771 C2558 ) C771_=_C2559( C771 C2559 ) C771_=_C2560( C771 C2560 ) \nC771_=_C2561( C771 C2561 ) C771_=_C2562( C771 C2562 ) C771_=_C2564( C771 C2564 ) C771_=_C2565( C771 C2565 ) C771_=_C2567( C771 C2567 ) C780_=_C785( C780 C785 ) \nC780_=_C788( C780 C788 ) C780_=_C1040( C780 C1040 ) C780_=_C2056( C780 C2056 ) C780_=_C2780( C780 C2780 ) C780_=_C3081( C780 C3081 ) C780_=_C3190( C780 C3190 ) \nC780_=_C3276( C780 C3276 ) C780_=_C3467( C780 C3467 ) C780_=_C3663( C780 C3663 ) C780_=_C3692( C780 C3692 ) C780_=_C3693( C780 C3693 ) C780_=_C3694( C780 C3694 ) \nC780_=_C3695( C780 C3695 ) C780_=_C3696( C780 C3696 ) C780_=_C3697( C780 C3697 ) C780_=_C3699( C780 C3699 ) C780_=_C3700( C780 C3700 ) C780_=_C3702( C780 C3702 ) \nC780_=_C3703( C780 C3703 ) C785_=_C788( C785 C788 ) C785_=_C1349( C785 C1349 ) C785_=_C1487( C785 C1487 ) C785_=_C1539( C785 C1539 ) C785_=_C1606( C785 C1606 ) \nC785_=_C1864( C785 C1864 ) C785_=_C1996( C785 C1996 ) C785_=_C2267( C785 C2267 ) C785_=_C2707( C785 C2707 ) C785_=_C3172( C785 C3172 ) C785_=_C3193( C785 C3193 ) \nC785_=_C3484( C785 C3484 ) C785_=_C3596( C785 C3596 ) C785_=_C3632( C785 C3632 ) C785_=_C3642( C785 C3642 ) C785_=_C3715( C785 C3715 ) C785_=_C3832( C785 C3832 ) \nC785_=_C3850( C785 C3850 ) C785_=_C3885( C785 C3885 ) C785_=_C3957( C785 C3957 ) C785_=_C4038( C785 C4038 ) C785_=_C4039( C785 C4039 ) C785_=_C4040( C785 C4040 ) \nC785_=_C4042( C785 C4042 ) C785_=_C4043( C785 C4043 ) C788_=_C1351( C788 C1351 ) C788_=_C1398( C788 C1398 ) C788_=_C1806( C788 C1806 ) C788_=_C1845( C788 C1845 ) \nC788_=_C1911( C788 C1911 ) C788_=_C1937( C788 C1937 ) C788_=_C3135( C788 C3135 ) C788_=_C3196( C788 C3196 ) C788_=_C3256( C788 C3256 ) C788_=_C3452( C788 C3452 ) \nC788_=_C3565( C788 C3565 ) C788_=_C3620( C788 C3620 ) C788_=_C3837( C788 C3837 ) C788_=_C3890( C788 C3890 ) C788_=_C3944( C788 C3944 ) C788_=_C3952( C788 C3952 ) \nC788_=_C4010( C788 C4010 ) C788_=_C4091( C788 C4091 ) C788_=_C4095( C788 C4095 ) C788_=_C4106( C788 C4106 ) C790_=_C799( C790 C799 ) C790_=_C1026( C790 C1026 ) \nC790_=_C1027( C790 C1027 ) C790_=_C1028( C790 C1028 ) C790_=_C1031( C790 C1031 ) C790_=_C1032( C790 C1032 ) C790_=_C1033( C790 C1033 ) C790_=_C1036( C790 C1036 ) \nC790_=_C1037( C790 C1037 ) C790_=_C1040( C790 C1040 ) C790_=_C1041( C790 C1041 ) C790_=_C1042( C790 C1042 ) C790_=_C1043( C790 C1043 ) C790_=_C1044( C790 C1044 ) \nC790_=_C1045( C790 C1045 ) C790_=_C1046( C790 C1046 ) C790_=_C1047( C790 C1047 ) C799_=_C1067( C799 C1067 ) C799_=_C1198( C799 C1198 ) C799_=_C1648( C799 C1648 ) \nC799_=_C2038( C799 C2038 ) C799_=_C2136( C799 C2136 ) C799_=_C2921( C799 C2921 ) C799_=_C3384( C799 C3384 ) C799_=_C3391( C799 C3391 ) C799_=_C3404( C799 C3404 ) \nC799_=_C3612( C799 C3612 ) C799_=_C3678( C799 C3678 ) C799_=_C3679( C799 C3679 ) C799_=_C3680( C799 C3680 ) C799_=_C3681( C799 C3681 ) C799_=_C3682( C799 C3682 ) \nC799_=_C3683( C799 C3683 ) C799_=_C3684( C799 C3684 ) C858_=_C1222( C858 C1222 ) C858_=_C1529( C858 C1529 ) C858_=_C1646( C858 C1646 ) C858_=_C2012( C858 C2012 ) \nC858_=_C2111( C858 C2111 ) C858_=_C2221( C858 C2221 ) C858_=_C2277( C858 C2277 ) C858_=_C2595( C858 C2595 ) C858_=_C2825( C858 C2825 ) C858_=_C2888( C858 C2888 ) \nC858_=_C2920( C858 C2920 ) C858_=_C3023( C858 C3023 ) C858_=_C3247( C858 C3247 ) C858_=_C3414( C858 C3414 ) C858_=_C3416( C858 C3416 ) C858_=_C3417( C858 C3417 ) \nC858_=_C3418( C858 C3418 ) C858_=_C3419( C858 C3419 ) C858_=_C3420( C858 C3420 ) C872_=_C1118( C872 C1118 ) C872_=_C1378( C872 C1378 ) C872_=_C1635( C872 C1635 ) \nC872_=_C1787( C872 C1787 ) C872_=_C1788( C872 C1788 ) C872_=_C1789( C872 C1789 ) C872_=_C1790( C872 C1790 ) C872_=_C1792( C872 C1792 ) C872_=_C1793( C872 C1793 ) \nC872_=_C1794( C872 C1794 ) C872_=_C1798( C872 C1798 ) C872_=_C1799( C872 C1799 ) C872_=_C1801( C872 C1801 ) C872_=_C1802( C872 C1802 ) C872_=_C1803( C872 C1803 ) \nC872_=_C1804( C872 C1804 ) C872_=_C1805( C872 C1805 ) C872_=_C1806( C872 C1806 ) C872_=_C1807( C872 C1807 ) C947_=_C948( C947 C948 ) C947_=_C949( C947 C949 ) \nC947_=_C950( C947 C950 ) C947_=_C951( C947 C951 ) C947_=_C953( C947 C953 ) C947_=_C956( C947 C956 ) C947_=_C957( C947 C957 ) C947_=_C958( C947 C958 ) \nC947_=_C959( C947 C959 ) C947_=_C960( C947 C960 ) C947_=_C961( C947 C961 ) C947_=_C962( C947 C962 ) C947_=_C964( C947 C964 ) C947_=_C965( C947 C965 ) \nC947_=_C966( C947 C966 ) C947_=_C967( C947 C967 ) C947_=_C969( C947 C969 ) C947_=_C971( C947 C971 ) C947_=_C972( C947 C972 ) C947_=_C1027( C947 C1027 ) \nC947_=_C1198( C947 C1198 ) C948_=_C949( C948 C949 ) C948_=_C950( C948 C950 ) C948_=_C951( C948 C951 ) C948_=_C953( C948 C953 ) C948_=_C956( C948 C956 ) \nC948_=_C957( C948 C957 ) C948_=_C958( C948 C958 ) C948_=_C959( C948 C959 ) C948_=_C960( C948 C960 ) C948_=_C961( C948 C961 ) C948_=_C962( C948 C962 ) \nC948_=_C964( C948 C964 ) C948_=_C965( C948 C965 ) C948_=_C966( C948 C966 ) C948_=_C967( C948 C967 ) C948_=_C969( C948 C969 ) C948_=_C971( C948 C971 ) \nC948_=_C972( C948 C972 ) C949_=_C950( C949 C950 ) C949_=_C951( C949 C951 ) C949_=_C953( C949 C953 ) C949_=_C956( C949 C956 ) C949_=_C957( C949 C957 ) \nC949_=_C958( C949 C958 ) C949_=_C959( C949 C959 ) C949_=_C960( C949 C960 ) C949_=_C961( C949 C961 ) C949_=_C962( C949 C962 ) C949_=_C964( C949 C964 ) \nC949_=_C965( C949 C965 ) C949_=_C966( C949 C966 ) C949_=_C967( C949 C967 ) C949_=_C969( C949 C969 ) C949_=_C971( C949 C971 ) C949_=_C972( C949 C972 ) \nC950_=_C951( C950 C951 ) C950_=_C953( C950 C953 ) C950_=_C956( C950 C956 ) C950_=_C957( C950 C957 ) C950_=_C958( C950 C958 ) C950_=_C959( C950 C959 ) \nC950_=_C960( C950 C960 ) C950_=_C961( C950 C961 ) C950_=_C962( C950 C962 ) C950_=_C964( C950 C964 ) C950_=_C965( C950 C965 ) C950_=_C966( C950 C966 ) \nC950_=_C967( C950 C967 ) C950_=_C969( C950 C969 ) C950_=_C971( C950 C971 ) C950_=_C972( C950 C972 ) C951_=_C953( C951 C953 ) C951_=_C956( C951 C956 ) \nC951_=_C957( C951 C957 ) C951_=_C958( C951 C958 ) C951_=_C959( C951 C959 ) C951_=_C960( C951 C960 ) C951_=_C961( C951 C961 ) C951_=_C962( C951 C962 ) \nC951_=_C964( C951 C964 ) C951_=_C965( C951 C965 ) C951_=_C966( C951 C966 ) C951_=_C967( C951 C967 ) C951_=_C969( C951 C969 ) C951_=_C971( C951 C971 ) \nC951_=_C972( C951 C972 ) C951_=_C2045( C951 C2045 ) C951_=_C2048( C951 C2048 ) C951_=_C2056( C951 C2056 ) C953_=_C956( C953 C956 ) C953_=_C957(</w:t>
      </w:r>
    </w:p>
    <w:p>
      <w:pPr>
        <w:pStyle w:val="PreformattedText"/>
        <w:bidi w:val="0"/>
        <w:spacing w:before="0" w:after="0"/>
        <w:jc w:val="left"/>
        <w:rPr/>
      </w:pPr>
      <w:r>
        <w:rPr/>
        <w:t xml:space="preserve"> </w:t>
      </w:r>
      <w:r>
        <w:rPr/>
        <w:t>C953 C957 ) \nC953_=_C958( C953 C958 ) C953_=_C959( C953 C959 ) C953_=_C960( C953 C960 ) C953_=_C961( C953 C961 ) C953_=_C962( C953 C962 ) C953_=_C964( C953 C964 ) \nC953_=_C965( C953 C965 ) C953_=_C966( C953 C966 ) C953_=_C967( C953 C967 ) C953_=_C969( C953 C969 ) C953_=_C971( C953 C971 ) C953_=_C972( C953 C972 ) \nC956_=_C957( C956 C957 ) C956_=_C958( C956 C958 ) C956_=_C959( C956 C959 ) C956_=_C960( C956 C960 ) C956_=_C961( C956 C961 ) C956_=_C962( C956 C962 ) \nC956_=_C964( C956 C964 ) C956_=_C965( C956 C965 ) C956_=_C966( C956 C966 ) C956_=_C967( C956 C967 ) C956_=_C969( C956 C969 ) C956_=_C971( C956 C971 ) \nC956_=_C972( C956 C972 ) C957_=_C958( C957 C958 ) C957_=_C959( C957 C959 ) C957_=_C960( C957 C960 ) C957_=_C961( C957 C961 ) C957_=_C962( C957 C962 ) \nC957_=_C964( C957 C964 ) C957_=_C965( C957 C965 ) C957_=_C966( C957 C966 ) C957_=_C967( C957 C967 ) C957_=_C969( C957 C969 ) C957_=_C971( C957 C971 ) \nC957_=_C972( C957 C972 ) C958_=_C959( C958 C959 ) C958_=_C960( C958 C960 ) C958_=_C961( C958 C961 ) C958_=_C962( C958 C962 ) C958_=_C964( C958 C964 ) \nC958_=_C965( C958 C965 ) C958_=_C966( C958 C966 ) C958_=_C967( C958 C967 ) C958_=_C969( C958 C969 ) C958_=_C971( C958 C971 ) C958_=_C972( C958 C972 ) \nC958_=_C2449( C958 C2449 ) C958_=_C2552( C958 C2552 ) C958_=_C3190( C958 C3190 ) C958_=_C3193( C958 C3193 ) C958_=_C3196( C958 C3196 ) C959_=_C960( C959 C960 ) \nC959_=_C961( C959 C961 ) C959_=_C962( C959 C962 ) C959_=_C964( C959 C964 ) C959_=_C965( C959 C965 ) C959_=_C966( C959 C966 ) C959_=_C967( C959 C967 ) \nC959_=_C969( C959 C969 ) C959_=_C971( C959 C971 ) C959_=_C972( C959 C972 ) C959_=_C2450( C959 C2450 ) C959_=_C3237( C959 C3237 ) C960_=_C961( C960 C961 ) \nC960_=_C962( C960 C962 ) C960_=_C964( C960 C964 ) C960_=_C965( C960 C965 ) C960_=_C966( C960 C966 ) C960_=_C967( C960 C967 ) C960_=_C969( C960 C969 ) \nC960_=_C971( C960 C971 ) C960_=_C972( C960 C972 ) C960_=_C1036( C960 C1036 ) C960_=_C3384( C960 C3384 ) C961_=_C962( C961 C962 ) C961_=_C964( C961 C964 ) \nC961_=_C965( C961 C965 ) C961_=_C966( C961 C966 ) C961_=_C967( C961 C967 ) C961_=_C969( C961 C969 ) C961_=_C971( C961 C971 ) C961_=_C972( C961 C972 ) \nC961_=_C2112( C961 C2112 ) C961_=_C3467( C961 C3467 ) C962_=_C964( C962 C964 ) C962_=_C965( C962 C965 ) C962_=_C966( C962 C966 ) C962_=_C967( C962 C967 ) \nC962_=_C969( C962 C969 ) C962_=_C971( C962 C971 ) C962_=_C972( C962 C972 ) C962_=_C2115( C962 C2115 ) C962_=_C3663( C962 C3663 ) C964_=_C965( C964 C965 ) \nC964_=_C966( C964 C966 ) C964_=_C967( C964 C967 ) C964_=_C969( C964 C969 ) C964_=_C971( C964 C971 ) C964_=_C972( C964 C972 ) C964_=_C2454( C964 C2454 ) \nC964_=_C2558( C964 C2558 ) C964_=_C3692( C964 C3692 ) C964_=_C3832( C964 C3832 ) C964_=_C3837( C964 C3837 ) C965_=_C966( C965 C966 ) C965_=_C967( C965 C967 ) \nC965_=_C969( C965 C969 ) C965_=_C971( C965 C971 ) C965_=_C972( C965 C972 ) C965_=_C2455( C965 C2455 ) C965_=_C2560( C965 C2560 ) C965_=_C3693( C965 C3693 ) \nC965_=_C3885( C965 C3885 ) C965_=_C3890( C965 C3890 ) C966_=_C967( C966 C967 ) C966_=_C969( C966 C969 ) C966_=_C971( C966 C971 ) C966_=_C972( C966 C972 ) \nC966_=_C2118( C966 C2118 ) C966_=_C2561( C966 C2561 ) C966_=_C3694( C966 C3694 ) C967_=_C969( C967 C969 ) C967_=_C971( C967 C971 ) C967_=_C972( C967 C972 ) \nC967_=_C2119( C967 C2119 ) C967_=_C3696( C967 C3696 ) C969_=_C971( C969 C971 ) C969_=_C972( C969 C972 ) C969_=_C2463( C969 C2463 ) C969_=_C2564( C969 C2564 ) \nC969_=_C3699( C969 C3699 ) C969_=_C4040( C969 C4040 ) C969_=_C4091( C969 C4091 ) C971_=_C972( C971 C972 ) C971_=_C2122( C971 C2122 ) C971_=_C3703( C971 C3703 ) \nC1005_=_C1012( C1005 C1012 ) C1005_=_C1384( C1005 C1384 ) C1005_=_C1403( C1005 C1403 ) C1005_=_C1790( C1005 C1790 ) C1005_=_C1915( C1005 C1915 ) C1005_=_C2447( C1005 C2447 ) \nC1005_=_C2449( C1005 C2449 ) C1005_=_C2450( C1005 C2450 ) C1005_=_C2451( C1005 C2451 ) C1005_=_C2452( C1005 C2452 ) C1005_=_C2454( C1005 C2454 ) C1005_=_C2455( C1005 C2455 ) \nC1005_=_C2456( C1005 C2456 ) C1005_=_C2457( C1005 C2457 ) C1005_=_C2458( C1005 C2458 ) C1005_=_C2459( C1005 C2459 ) C1005_=_C2460( C1005 C2460 ) C1005_=_C2461( C1005 C2461 ) \nC1005_=_C2463( C1005 C2463 ) C1005_=_C2464( C1005 C2464 ) C1005_=_C2466( C1005 C2466 ) C1012_=_C1062( C1012 C1062 ) C1012_=_C1109( C1012 C1109 ) C1012_=_C1410( C1012 C1410 ) \nC1012_=_C1645( C1012 C1645 ) C1012_=_C2031( C1012 C2031 ) C1012_=_C2451( C1012 C2451 ) C1012_=_C2470( C1012 C2470 ) C1012_=_C2614( C1012 C2614 ) C1012_=_C2919( C1012 C2919 ) \nC1012_=_C3093( C1012 C3093 ) C1012_=_C3197( C1012 C3197 ) C1012_=_C3237( C1012 C3237 ) C1012_=_C3339( C1012 C3339 ) C1012_=_C3341( C1012 C3341 ) C1012_=_C3343( C1012 C3343 ) \nC1012_=_C3344( C1012 C3344 ) C1012_=_C3345( C1012 C3345 ) C1012_=_C3346( C1012 C3346 ) C1026_=_C1027( C1026 C1027 ) C1026_=_C1028( C1026 C1028 ) C1026_=_C1031( C1026 C1031 ) \nC1026_=_C1032( C1026 C1032 ) C1026_=_C1033( C1026 C1033 ) C1026_=_C1036( C1026 C1036 ) C1026_=_C1037( C1026 C1037 ) C1026_=_C1040( C1026 C1040 ) C1026_=_C1041( C1026 C1041 ) \nC1026_=_C1042( C1026 C1042 ) C1026_=_C1043( C1026 C1043 ) C1026_=_C1044( C1026 C1044 ) C1026_=_C1045( C1026 C1045 ) C1026_=_C1046( C1026 C1046 ) C1026_=_C1047( C1026 C1047 ) \nC1026_=_C1062( C1026 C1062 ) C1026_=_C1067( C1026 C1067 ) C1027_=_C1028( C1027 C1028 ) C1027_=_C1031( C1027 C1031 ) C1027_=_C1032( C1027 C1032 ) C1027_=_C1033( C1027 C1033 ) \nC1027_=_C1036( C1027 C1036 ) C1027_=_C1037( C1027 C1037 ) C1027_=_C1040( C1027 C1040 ) C1027_=_C1041( C1027 C1041 ) C1027_=_C1042( C1027 C1042 ) C1027_=_C1043( C1027 C1043 ) \nC1027_=_C1044( C1027 C1044 ) C1027_=_C1045( C1027 C1045 ) C1027_=_C1046( C1027 C1046 ) C1027_=_C1047( C1027 C1047 ) C1027_=_C1198( C1027 C1198 ) C1028_=_C1031( C1028 C1031 ) \nC1028_=_C1032( C1028 C1032 ) C1028_=_C1033( C1028 C1033 ) C1028_=_C1036( C1028 C1036 ) C1028_=_C1037( C1028 C1037 ) C1028_=_C1040( C1028 C1040 ) C1028_=_C1041( C1028 C1041 ) \nC1028_=_C1042( C1028 C1042 ) C1028_=_C1043( C1028 C1043 ) C1028_=_C1044( C1028 C1044 ) C1028_=_C1045( C1028 C1045 ) C1028_=_C1046( C1028 C1046 ) C1028_=_C1047( C1028 C1047 ) \nC1028_=_C1635( C1028 C1635 ) C1028_=_C1639( C1028 C1639 ) C1028_=_C1644( C1028 C1644 ) C1028_=_C1645( C1028 C1645 ) C1028_=_C1646( C1028 C1646 ) C1028_=_C1648( C1028 C1648 ) \nC1031_=_C1032( C1031 C1032 ) C1031_=_C1033( C1031 C1033 ) C1031_=_C1036( C1031 C1036 ) C1031_=_C1037( C1031 C1037 ) C1031_=_C1040( C1031 C1040 ) C1031_=_C1041( C1031 C1041 ) \nC1031_=_C1042( C1031 C1042 ) C1031_=_C1043( C1031 C1043 ) C1031_=_C1044( C1031 C1044 ) C1031_=_C1045( C1031 C1045 ) C1031_=_C1046( C1031 C1046 ) C1031_=_C1047( C1031 C1047 ) \nC1031_=_C1792( C1031 C1792 ) C1031_=_C2778( C1031 C2778 ) C1031_=_C2780( C1031 C2780 ) C1032_=_C1033( C1032 C1033 ) C1032_=_C1036( C1032 C1036 ) C1032_=_C1037( C1032 C1037 ) \nC1032_=_C1040( C1032 C1040 ) C1032_=_C1041( C1032 C1041 ) C1032_=_C1042( C1032 C1042 ) C1032_=_C1043( C1032 C1043 ) C1032_=_C1044( C1032 C1044 ) C1032_=_C1045( C1032 C1045 ) \nC1032_=_C1046( C1032 C1046 ) C1032_=_C1047( C1032 C1047 ) C1032_=_C1793( C1032 C1793 ) C1032_=_C2520( C1032 C2520 ) C1032_=_C2917( C1032 C2917 ) C1032_=_C2919( C1032 C2919 ) \nC1032_=_C2920( C1032 C2920 ) C1032_=_C2921( C1032 C2921 ) C1033_=_C1036( C1033 C1036 ) C1033_=_C1037( C1033 C1037 ) C1033_=_C1040( C1033 C1040 ) C1033_=_C1041( C1033 C1041 ) \nC1033_=_C1042( C1033 C1042 ) C1033_=_C1043( C1033 C1043 ) C1033_=_C1044( C1033 C1044 ) C1033_=_C1045( C1033 C1045 ) C1033_=_C1046( C1033 C1046 ) C1033_=_C1047( C1033 C1047 ) \nC1033_=_C3079( C1033 C3079 ) C1033_=_C3081( C1033 C3081 ) C1036_=_C1037( C1036 C1037 ) C1036_=_C1040( C1036 C1040 ) C1036_=_C1041( C1036 C1041 ) C1036_=_C1042( C1036 C1042 ) \nC1036_=_C1043( C1036 C1043 ) C1036_=_C1044( C1036 C1044 ) C1036_=_C1045( C1036 C1045 ) C1036_=_C1046( C1036 C1046 ) C1036_=_C1047( C1036 C1047 ) C1036_=_C3384( C1036 C3384 ) \nC1037_=_C1040( C1037 C1040 ) C1037_=_C1041( C1037 C1041 ) C1037_=_C1042( C1037 C1042 ) C1037_=_C1043( C1037 C1043 ) C1037_=_C1044( C1037 C1044 ) C1037_=_C1045( C1037 C1045 ) \nC1037_=_C1046( C1037 C1046 ) C1037_=_C1047( C1037 C1047 ) C1037_=_C3404( C1037 C3404 ) C1040_=_C1041( C1040 C1041 ) C1040_=_C1042( C1040 C1042 ) C1040_=_C1043( C1040 C1043 ) \nC1040_=_C1044( C1040 C1044 ) C1040_=_C1045( C1040 C1045 ) C1040_=_C1046( C1040 C1046 ) C1040_=_C1047( C1040 C1047 ) C1040_=_C2056( C1040 C2056 ) C1040_=_C2780( C1040 C2780 ) \nC1040_=_C3081( C1040 C3081 ) C1040_=_C3190( C1040 C3190 ) C1040_=_C3276( C1040 C3276 ) C1040_=_C3467( C1040 C3467 ) C1040_=_C3663( C1040 C3663 ) C1040_=_C3692( C1040 C3692 ) \nC1040_=_C3693( C1040 C3693 ) C1040_=_C3694( C1040 C3694 ) C1040_=_C3695( C1040 C3695 ) C1040_=_C3696( C1040 C3696 ) C1040_=_C3697( C1040 C3697 ) C1040_=_C3699( C1040 C3699 ) \nC1040_=_C3700( C1040 C3700 ) C1040_=_C3702( C1040 C3702 ) C1040_=_C3703( C1040 C3703 ) C1041_=_C1042( C1041 C1042 ) C1041_=_C1043( C1041 C1043 ) C1041_=_C1044( C1041 C1044 ) \nC1041_=_C1045( C1041 C1045 ) C1041_=_C1046( C1041 C1046 ) C1041_=_C1047( C1041 C1047 ) C1041_=_C3277( C1041 C3277 ) C1041_=_C3695( C1041 C3695 ) C1041_=_C3957( C1041 C3957 ) \nC1042_=_C1043( C1042 C1043 ) C1042_=_C1044( C1042 C1044 ) C1042_=_C1045( C1042 C1045 ) C1042_=_C1046( C1042 C1046 ) C1042_=_C1047( C1042 C1047 ) C1042_=_C3279( C1042 C3279 ) \nC1042_=_C3697( C1042 C3697 ) C1043_=_C1044( C1043 C1044 ) C1043_=_C1045( C1043 C1045 ) C1043_=_C1046( C1043 C1046 ) C1043_=_C1047( C1043 C1047 ) C1043_=_C3681( C1043 C3681 ) \nC1044_=_C1045( C1044 C1045 ) C1044_=_C1046( C1044 C1046 ) C1044_=_C1047( C1044 C1047 ) C1044_=_C3682( C1044 C3682 ) C1045_=_C1046( C1045 C1046 ) C1045_=_C1047( C1045 C1047 ) \nC1045_=_C3282( C1045 C3282 ) C1045_=_C3700( C1045 C3700 ) C1046_=_C1047( C1046 C1047 ) C1046_=_C2531( C1046 C2531 ) C1046_=_C3283( C1046 C3283 ) C1046_=_C3702( C1046 C3702 ) \nC1047_=_C3683( C1047 C3683 ) C1062_=_C1067( C1062 C1067 ) C1062_=_C1109( C1062 C1109 ) C1062_=_C1410( C1062 C1410 ) C1062_=_C1645( C1062 C1645 ) C1062_=_C2031(</w:t>
      </w:r>
    </w:p>
    <w:p>
      <w:pPr>
        <w:pStyle w:val="PreformattedText"/>
        <w:bidi w:val="0"/>
        <w:spacing w:before="0" w:after="0"/>
        <w:jc w:val="left"/>
        <w:rPr/>
      </w:pPr>
      <w:r>
        <w:rPr/>
        <w:t xml:space="preserve"> </w:t>
      </w:r>
      <w:r>
        <w:rPr/>
        <w:t>C1062 C2031 ) \nC1062_=_C2451( C1062 C2451 ) C1062_=_C2470( C1062 C2470 ) C1062_=_C2614( C1062 C2614 ) C1062_=_C2919( C1062 C2919 ) C1062_=_C3093( C1062 C3093 ) C1062_=_C3197( C1062 C3197 ) \nC1062_=_C3237( C1062 C3237 ) C1062_=_C3339( C1062 C3339 ) C1062_=_C3341( C1062 C3341 ) C1062_=_C3343( C1062 C3343 ) C1062_=_C3344( C1062 C3344 ) C1062_=_C3345( C1062 C3345 ) \nC1062_=_C3346( C1062 C3346 ) C1067_=_C1198( C1067 C1198 ) C1067_=_C1648( C1067 C1648 ) C1067_=_C2038( C1067 C2038 ) C1067_=_C2136( C1067 C2136 ) C1067_=_C2921( C1067 C2921 ) \nC1067_=_C3384( C1067 C3384 ) C1067_=_C3391( C1067 C3391 ) C1067_=_C3404( C1067 C3404 ) C1067_=_C3612( C1067 C3612 ) C1067_=_C3678( C1067 C3678 ) C1067_=_C3679( C1067 C3679 ) \nC1067_=_C3680( C1067 C3680 ) C1067_=_C3681( C1067 C3681 ) C1067_=_C3682( C1067 C3682 ) C1067_=_C3683( C1067 C3683 ) C1067_=_C3684( C1067 C3684 ) C1098_=_C1109( C1098 C1109 ) \nC1098_=_C1385( C1098 C1385 ) C1098_=_C1405( C1098 C1405 ) C1098_=_C1639( C1098 C1639 ) C1098_=_C2212( C1098 C2212 ) C1098_=_C2519( C1098 C2519 ) C1098_=_C2520( C1098 C2520 ) \nC1098_=_C2525( C1098 C2525 ) C1098_=_C2526( C1098 C2526 ) C1098_=_C2527( C1098 C2527 ) C1098_=_C2528( C1098 C2528 ) C1098_=_C2529( C1098 C2529 ) C1098_=_C2530( C1098 C2530 ) \nC1098_=_C2531( C1098 C2531 ) C1098_=_C2532( C1098 C2532 ) C1109_=_C1410( C1109 C1410 ) C1109_=_C1645( C1109 C1645 ) C1109_=_C2031( C1109 C2031 ) C1109_=_C2451( C1109 C2451 ) \nC1109_=_C2470( C1109 C2470 ) C1109_=_C2614( C1109 C2614 ) C1109_=_C2919( C1109 C2919 ) C1109_=_C3093( C1109 C3093 ) C1109_=_C3197( C1109 C3197 ) C1109_=_C3237( C1109 C3237 ) \nC1109_=_C3339( C1109 C3339 ) C1109_=_C3341( C1109 C3341 ) C1109_=_C3343( C1109 C3343 ) C1109_=_C3344( C1109 C3344 ) C1109_=_C3345( C1109 C3345 ) C1109_=_C3346( C1109 C3346 ) \nC1118_=_C1122( C1118 C1122 ) C1118_=_C1378( C1118 C1378 ) C1118_=_C1635( C1118 C1635 ) C1118_=_C1787( C1118 C1787 ) C1118_=_C1788( C1118 C1788 ) C1118_=_C1789( C1118 C1789 ) \nC1118_=_C1790( C1118 C1790 ) C1118_=_C1792( C1118 C1792 ) C1118_=_C1793( C1118 C1793 ) C1118_=_C1794( C1118 C1794 ) C1118_=_C1798( C1118 C1798 ) C1118_=_C1799( C1118 C1799 ) \nC1118_=_C1801( C1118 C1801 ) C1118_=_C1802( C1118 C1802 ) C1118_=_C1803( C1118 C1803 ) C1118_=_C1804( C1118 C1804 ) C1118_=_C1805( C1118 C1805 ) C1118_=_C1806( C1118 C1806 ) \nC1118_=_C1807( C1118 C1807 ) C1122_=_C1812( C1122 C1812 ) C1122_=_C1961( C1122 C1961 ) C1122_=_C2048( C1122 C2048 ) C1122_=_C2548( C1122 C2548 ) C1122_=_C2549( C1122 C2549 ) \nC1122_=_C2550( C1122 C2550 ) C1122_=_C2551( C1122 C2551 ) C1122_=_C2552( C1122 C2552 ) C1122_=_C2553( C1122 C2553 ) C1122_=_C2554( C1122 C2554 ) C1122_=_C2555( C1122 C2555 ) \nC1122_=_C2557( C1122 C2557 ) C1122_=_C2558( C1122 C2558 ) C1122_=_C2559( C1122 C2559 ) C1122_=_C2560( C1122 C2560 ) C1122_=_C2561( C1122 C2561 ) C1122_=_C2562( C1122 C2562 ) \nC1122_=_C2564( C1122 C2564 ) C1122_=_C2565( C1122 C2565 ) C1122_=_C2567( C1122 C2567 ) C1198_=_C1648( C1198 C1648 ) C1198_=_C2038( C1198 C2038 ) C1198_=_C2136( C1198 C2136 ) \nC1198_=_C2921( C1198 C2921 ) C1198_=_C3384( C1198 C3384 ) C1198_=_C3391( C1198 C3391 ) C1198_=_C3404( C1198 C3404 ) C1198_=_C3612( C1198 C3612 ) C1198_=_C3678( C1198 C3678 ) \nC1198_=_C3679( C1198 C3679 ) C1198_=_C3680( C1198 C3680 ) C1198_=_C3681( C1198 C3681 ) C1198_=_C3682( C1198 C3682 ) C1198_=_C3683( C1198 C3683 ) C1198_=_C3684( C1198 C3684 ) \nC1222_=_C1529( C1222 C1529 ) C1222_=_C1646( C1222 C1646 ) C1222_=_C2012( C1222 C2012 ) C1222_=_C2111( C1222 C2111 ) C1222_=_C2221( C1222 C2221 ) C1222_=_C2277( C1222 C2277 ) \nC1222_=_C2595( C1222 C2595 ) C1222_=_C2825( C1222 C2825 ) C1222_=_C2888( C1222 C2888 ) C1222_=_C2920( C1222 C2920 ) C1222_=_C3023( C1222 C3023 ) C1222_=_C3247( C1222 C3247 ) \nC1222_=_C3414( C1222 C3414 ) C1222_=_C3416( C1222 C3416 ) C1222_=_C3417( C1222 C3417 ) C1222_=_C3418( C1222 C3418 ) C1222_=_C3419( C1222 C3419 ) C1222_=_C3420( C1222 C3420 ) \nC1336_=_C1349( C1336 C1349 ) C1336_=_C1351( C1336 C1351 ) C1336_=_C1523( C1336 C1523 ) C1336_=_C1832( C1336 C1832 ) C1336_=_C2001( C1336 C2001 ) C1336_=_C2045( C1336 C2045 ) \nC1336_=_C2066( C1336 C2066 ) C1336_=_C2105( C1336 C2105 ) C1336_=_C2106( C1336 C2106 ) C1336_=_C2107( C1336 C2107 ) C1336_=_C2108( C1336 C2108 ) C1336_=_C2109( C1336 C2109 ) \nC1336_=_C2110( C1336 C2110 ) C1336_=_C2111( C1336 C2111 ) C1336_=_C2112( C1336 C2112 ) C1336_=_C2113( C1336 C2113 ) C1336_=_C2114( C1336 C2114 ) C1336_=_C2115( C1336 C2115 ) \nC1336_=_C2116( C1336 C2116 ) C1336_=_C2118( C1336 C2118 ) C1336_=_C2119( C1336 C2119 ) C1336_=_C2120( C1336 C2120 ) C1336_=_C2121( C1336 C2121 ) C1336_=_C2122( C1336 C2122 ) \nC1349_=_C1351( C1349 C1351 ) C1349_=_C1487( C1349 C1487 ) C1349_=_C1539( C1349 C1539 ) C1349_=_C1606( C1349 C1606 ) C1349_=_C1864( C1349 C1864 ) C1349_=_C1996( C1349 C1996 ) \nC1349_=_C2267( C1349 C2267 ) C1349_=_C2707( C1349 C2707 ) C1349_=_C3172( C1349 C3172 ) C1349_=_C3193( C1349 C3193 ) C1349_=_C3484( C1349 C3484 ) C1349_=_C3596( C1349 C3596 ) \nC1349_=_C3632( C1349 C3632 ) C1349_=_C3642( C1349 C3642 ) C1349_=_C3715( C1349 C3715 ) C1349_=_C3832( C1349 C3832 ) C1349_=_C3850( C1349 C3850 ) C1349_=_C3885( C1349 C3885 ) \nC1349_=_C3957( C1349 C3957 ) C1349_=_C4038( C1349 C4038 ) C1349_=_C4039( C1349 C4039 ) C1349_=_C4040( C1349 C4040 ) C1349_=_C4042( C1349 C4042 ) C1349_=_C4043( C1349 C4043 ) \nC1351_=_C1398( C1351 C1398 ) C1351_=_C1806( C1351 C1806 ) C1351_=_C1845( C1351 C1845 ) C1351_=_C1911( C1351 C1911 ) C1351_=_C1937( C1351 C1937 ) C1351_=_C3135( C1351 C3135 ) \nC1351_=_C3196( C1351 C3196 ) C1351_=_C3256( C1351 C3256 ) C1351_=_C3452( C1351 C3452 ) C1351_=_C3565( C1351 C3565 ) C1351_=_C3620( C1351 C3620 ) C1351_=_C3837( C1351 C3837 ) \nC1351_=_C3890( C1351 C3890 ) C1351_=_C3944( C1351 C3944 ) C1351_=_C3952( C1351 C3952 ) C1351_=_C4010( C1351 C4010 ) C1351_=_C4091( C1351 C4091 ) C1351_=_C4095( C1351 C4095 ) \nC1351_=_C4106( C1351 C4106 ) C1378_=_C1384( C1378 C1384 ) C1378_=_C1385( C1378 C1385 ) C1378_=_C1398( C1378 C1398 ) C1378_=_C1635( C1378 C1635 ) C1378_=_C1787( C1378 C1787 ) \nC1378_=_C1788( C1378 C1788 ) C1378_=_C1789( C1378 C1789 ) C1378_=_C1790( C1378 C1790 ) C1378_=_C1792( C1378 C1792 ) C1378_=_C1793( C1378 C1793 ) C1378_=_C1794( C1378 C1794 ) \nC1378_=_C1798( C1378 C1798 ) C1378_=_C1799( C1378 C1799 ) C1378_=_C1801( C1378 C1801 ) C1378_=_C1802( C1378 C1802 ) C1378_=_C1803( C1378 C1803 ) C1378_=_C1804( C1378 C1804 ) \nC1378_=_C1805( C1378 C1805 ) C1378_=_C1806( C1378 C1806 ) C1378_=_C1807( C1378 C1807 ) C1384_=_C1385( C1384 C1385 ) C1384_=_C1398( C1384 C1398 ) C1384_=_C1403( C1384 C1403 ) \nC1384_=_C1790( C1384 C1790 ) C1384_=_C1915( C1384 C1915 ) C1384_=_C2447( C1384 C2447 ) C1384_=_C2449( C1384 C2449 ) C1384_=_C2450( C1384 C2450 ) C1384_=_C2451( C1384 C2451 ) \nC1384_=_C2452( C1384 C2452 ) C1384_=_C2454( C1384 C2454 ) C1384_=_C2455( C1384 C2455 ) C1384_=_C2456( C1384 C2456 ) C1384_=_C2457( C1384 C2457 ) C1384_=_C2458( C1384 C2458 ) \nC1384_=_C2459( C1384 C2459 ) C1384_=_C2460( C1384 C2460 ) C1384_=_C2461( C1384 C2461 ) C1384_=_C2463( C1384 C2463 ) C1384_=_C2464( C1384 C2464 ) C1384_=_C2466( C1384 C2466 ) \nC1385_=_C1398( C1385 C1398 ) C1385_=_C1405( C1385 C1405 ) C1385_=_C1639( C1385 C1639 ) C1385_=_C2212( C1385 C2212 ) C1385_=_C2519( C1385 C2519 ) C1385_=_C2520( C1385 C2520 ) \nC1385_=_C2525( C1385 C2525 ) C1385_=_C2526( C1385 C2526 ) C1385_=_C2527( C1385 C2527 ) C1385_=_C2528( C1385 C2528 ) C1385_=_C2529( C1385 C2529 ) C1385_=_C2530( C1385 C2530 ) \nC1385_=_C2531( C1385 C2531 ) C1385_=_C2532( C1385 C2532 ) C1398_=_C1806( C1398 C1806 ) C1398_=_C1845( C1398 C1845 ) C1398_=_C1911( C1398 C1911 ) C1398_=_C1937( C1398 C1937 ) \nC1398_=_C3135( C1398 C3135 ) C1398_=_C3196( C1398 C3196 ) C1398_=_C3256( C1398 C3256 ) C1398_=_C3452( C1398 C3452 ) C1398_=_C3565( C1398 C3565 ) C1398_=_C3620( C1398 C3620 ) \nC1398_=_C3837( C1398 C3837 ) C1398_=_C3890( C1398 C3890 ) C1398_=_C3944( C1398 C3944 ) C1398_=_C3952( C1398 C3952 ) C1398_=_C4010( C1398 C4010 ) C1398_=_C4091( C1398 C4091 ) \nC1398_=_C4095( C1398 C4095 ) C1398_=_C4106( C1398 C4106 ) C1403_=_C1405( C1403 C1405 ) C1403_=_C1410( C1403 C1410 ) C1403_=_C1790( C1403 C1790 ) C1403_=_C1915( C1403 C1915 ) \nC1403_=_C2447( C1403 C2447 ) C1403_=_C2449( C1403 C2449 ) C1403_=_C2450( C1403 C2450 ) C1403_=_C2451( C1403 C2451 ) C1403_=_C2452( C1403 C2452 ) C1403_=_C2454( C1403 C2454 ) \nC1403_=_C2455( C1403 C2455 ) C1403_=_C2456( C1403 C2456 ) C1403_=_C2457( C1403 C2457 ) C1403_=_C2458( C1403 C2458 ) C1403_=_C2459( C1403 C2459 ) C1403_=_C2460( C1403 C2460 ) \nC1403_=_C2461( C1403 C2461 ) C1403_=_C2463( C1403 C2463 ) C1403_=_C2464( C1403 C2464 ) C1403_=_C2466( C1403 C2466 ) C1405_=_C1410( C1405 C1410 ) C1405_=_C1639( C1405 C1639 ) \nC1405_=_C2212( C1405 C2212 ) C1405_=_C2519( C1405 C2519 ) C1405_=_C2520( C1405 C2520 ) C1405_=_C2525( C1405 C2525 ) C1405_=_C2526( C1405 C2526 ) C1405_=_C2527( C1405 C2527 ) \nC1405_=_C2528( C1405 C2528 ) C1405_=_C2529( C1405 C2529 ) C1405_=_C2530( C1405 C2530 ) C1405_=_C2531( C1405 C2531 ) C1405_=_C2532( C1405 C2532 ) C1410_=_C1645( C1410 C1645 ) \nC1410_=_C2031( C1410 C2031 ) C1410_=_C2451( C1410 C2451 ) C1410_=_C2470( C1410 C2470 ) C1410_=_C2614( C1410 C2614 ) C1410_=_C2919( C1410 C2919 ) C1410_=_C3093( C1410 C3093 ) \nC1410_=_C3197( C1410 C3197 ) C1410_=_C3237( C1410 C3237 ) C1410_=_C3339( C1410 C3339 ) C1410_=_C3341( C1410 C3341 ) C1410_=_C3343( C1410 C3343 ) C1410_=_C3344( C1410 C3344 ) \nC1410_=_C3345( C1410 C3345 ) C1410_=_C3346( C1410 C3346 ) C1487_=_C1539( C1487 C1539 ) C1487_=_C1606( C1487 C1606 ) C1487_=_C1864( C1487 C1864 ) C1487_=_C1996( C1487 C1996 ) \nC1487_=_C2267( C1487 C2267 ) C1487_=_C2707( C1487 C2707 ) C1487_=_C3172( C1487 C3172 ) C1487_=_C3193( C1487 C3193 ) C1487_=_C3484( C1487 C3484 ) C1487_=_C3596( C1487 C3596 ) \nC1487_=_C3632( C1487 C3632 ) C1487_=_C3642( C1487 C3642 ) C1487_=_C3715( C1487 C3715 ) C1487_=_C3832( C1487 C3832 ) C1487_=_C3850( C1487 C3850 ) C1487_=_C3885( C1487 C3885 ) \nC1487_=_C3957( C1487 C3957 )</w:t>
      </w:r>
    </w:p>
    <w:p>
      <w:pPr>
        <w:pStyle w:val="PreformattedText"/>
        <w:bidi w:val="0"/>
        <w:spacing w:before="0" w:after="0"/>
        <w:jc w:val="left"/>
        <w:rPr/>
      </w:pPr>
      <w:r>
        <w:rPr/>
        <w:t xml:space="preserve"> </w:t>
      </w:r>
      <w:r>
        <w:rPr/>
        <w:t>C1487_=_C4038( C1487 C4038 ) C1487_=_C4039( C1487 C4039 ) C1487_=_C4040( C1487 C4040 ) C1487_=_C4042( C1487 C4042 ) C1487_=_C4043( C1487 C4043 ) \nC1523_=_C1529( C1523 C1529 ) C1523_=_C1539( C1523 C1539 ) C1523_=_C1832( C1523 C1832 ) C1523_=_C2001( C1523 C2001 ) C1523_=_C2045( C1523 C2045 ) C1523_=_C2066( C1523 C2066 ) \nC1523_=_C2105( C1523 C2105 ) C1523_=_C2106( C1523 C2106 ) C1523_=_C2107( C1523 C2107 ) C1523_=_C2108( C1523 C2108 ) C1523_=_C2109( C1523 C2109 ) C1523_=_C2110( C1523 C2110 ) \nC1523_=_C2111( C1523 C2111 ) C1523_=_C2112( C1523 C2112 ) C1523_=_C2113( C1523 C2113 ) C1523_=_C2114( C1523 C2114 ) C1523_=_C2115( C1523 C2115 ) C1523_=_C2116( C1523 C2116 ) \nC1523_=_C2118( C1523 C2118 ) C1523_=_C2119( C1523 C2119 ) C1523_=_C2120( C1523 C2120 ) C1523_=_C2121( C1523 C2121 ) C1523_=_C2122( C1523 C2122 ) C1529_=_C1539( C1529 C1539 ) \nC1529_=_C1646( C1529 C1646 ) C1529_=_C2012( C1529 C2012 ) C1529_=_C2111( C1529 C2111 ) C1529_=_C2221( C1529 C2221 ) C1529_=_C2277( C1529 C2277 ) C1529_=_C2595( C1529 C2595 ) \nC1529_=_C2825( C1529 C2825 ) C1529_=_C2888( C1529 C2888 ) C1529_=_C2920( C1529 C2920 ) C1529_=_C3023( C1529 C3023 ) C1529_=_C3247( C1529 C3247 ) C1529_=_C3414( C1529 C3414 ) \nC1529_=_C3416( C1529 C3416 ) C1529_=_C3417( C1529 C3417 ) C1529_=_C3418( C1529 C3418 ) C1529_=_C3419( C1529 C3419 ) C1529_=_C3420( C1529 C3420 ) C1539_=_C1606( C1539 C1606 ) \nC1539_=_C1864( C1539 C1864 ) C1539_=_C1996( C1539 C1996 ) C1539_=_C2267( C1539 C2267 ) C1539_=_C2707( C1539 C2707 ) C1539_=_C3172( C1539 C3172 ) C1539_=_C3193( C1539 C3193 ) \nC1539_=_C3484( C1539 C3484 ) C1539_=_C3596( C1539 C3596 ) C1539_=_C3632( C1539 C3632 ) C1539_=_C3642( C1539 C3642 ) C1539_=_C3715( C1539 C3715 ) C1539_=_C3832( C1539 C3832 ) \nC1539_=_C3850( C1539 C3850 ) C1539_=_C3885( C1539 C3885 ) C1539_=_C3957( C1539 C3957 ) C1539_=_C4038( C1539 C4038 ) C1539_=_C4039( C1539 C4039 ) C1539_=_C4040( C1539 C4040 ) \nC1539_=_C4042( C1539 C4042 ) C1539_=_C4043( C1539 C4043 ) C1606_=_C1864( C1606 C1864 ) C1606_=_C1996( C1606 C1996 ) C1606_=_C2267( C1606 C2267 ) C1606_=_C2707( C1606 C2707 ) \nC1606_=_C3172( C1606 C3172 ) C1606_=_C3193( C1606 C3193 ) C1606_=_C3484( C1606 C3484 ) C1606_=_C3596( C1606 C3596 ) C1606_=_C3632( C1606 C3632 ) C1606_=_C3642( C1606 C3642 ) \nC1606_=_C3715( C1606 C3715 ) C1606_=_C3832( C1606 C3832 ) C1606_=_C3850( C1606 C3850 ) C1606_=_C3885( C1606 C3885 ) C1606_=_C3957( C1606 C3957 ) C1606_=_C4038( C1606 C4038 ) \nC1606_=_C4039( C1606 C4039 ) C1606_=_C4040( C1606 C4040 ) C1606_=_C4042( C1606 C4042 ) C1606_=_C4043( C1606 C4043 ) C1635_=_C1639( C1635 C1639 ) C1635_=_C1644( C1635 C1644 ) \nC1635_=_C1645( C1635 C1645 ) C1635_=_C1646( C1635 C1646 ) C1635_=_C1648( C1635 C1648 ) C1635_=_C1787( C1635 C1787 ) C1635_=_C1788( C1635 C1788 ) C1635_=_C1789( C1635 C1789 ) \nC1635_=_C1790( C1635 C1790 ) C1635_=_C1792( C1635 C1792 ) C1635_=_C1793( C1635 C1793 ) C1635_=_C1794( C1635 C1794 ) C1635_=_C1798( C1635 C1798 ) C1635_=_C1799( C1635 C1799 ) \nC1635_=_C1801( C1635 C1801 ) C1635_=_C1802( C1635 C1802 ) C1635_=_C1803( C1635 C1803 ) C1635_=_C1804( C1635 C1804 ) C1635_=_C1805( C1635 C1805 ) C1635_=_C1806( C1635 C1806 ) \nC1635_=_C1807( C1635 C1807 ) C1639_=_C1644( C1639 C1644 ) C1639_=_C1645( C1639 C1645 ) C1639_=_C1646( C1639 C1646 ) C1639_=_C1648( C1639 C1648 ) C1639_=_C2212( C1639 C2212 ) \nC1639_=_C2519( C1639 C2519 ) C1639_=_C2520( C1639 C2520 ) C1639_=_C2525( C1639 C2525 ) C1639_=_C2526( C1639 C2526 ) C1639_=_C2527( C1639 C2527 ) C1639_=_C2528( C1639 C2528 ) \nC1639_=_C2529( C1639 C2529 ) C1639_=_C2530( C1639 C2530 ) C1639_=_C2531( C1639 C2531 ) C1639_=_C2532( C1639 C2532 ) C1644_=_C1645( C1644 C1645 ) C1644_=_C1646( C1644 C1646 ) \nC1644_=_C1648( C1644 C1648 ) C1644_=_C2073( C1644 C2073 ) C1644_=_C2778( C1644 C2778 ) C1644_=_C2917( C1644 C2917 ) C1644_=_C3079( C1644 C3079 ) C1644_=_C3276( C1644 C3276 ) \nC1644_=_C3277( C1644 C3277 ) C1644_=_C3278( C1644 C3278 ) C1644_=_C3279( C1644 C3279 ) C1644_=_C3280( C1644 C3280 ) C1644_=_C3281( C1644 C3281 ) C1644_=_C3282( C1644 C3282 ) \nC1644_=_C3283( C1644 C3283 ) C1644_=_C3284( C1644 C3284 ) C1644_=_C3285( C1644 C3285 ) C1645_=_C1646( C1645 C1646 ) C1645_=_C1648( C1645 C1648 ) C1645_=_C2031( C1645 C2031 ) \nC1645_=_C2451( C1645 C2451 ) C1645_=_C2470( C1645 C2470 ) C1645_=_C2614( C1645 C2614 ) C1645_=_C2919( C1645 C2919 ) C1645_=_C3093( C1645 C3093 ) C1645_=_C3197( C1645 C3197 ) \nC1645_=_C3237( C1645 C3237 ) C1645_=_C3339( C1645 C3339 ) C1645_=_C3341( C1645 C3341 ) C1645_=_C3343( C1645 C3343 ) C1645_=_C3344( C1645 C3344 ) C1645_=_C3345( C1645 C3345 ) \nC1645_=_C3346( C1645 C3346 ) C1646_=_C1648( C1646 C1648 ) C1646_=_C2012( C1646 C2012 ) C1646_=_C2111( C1646 C2111 ) C1646_=_C2221( C1646 C2221 ) C1646_=_C2277( C1646 C2277 ) \nC1646_=_C2595( C1646 C2595 ) C1646_=_C2825( C1646 C2825 ) C1646_=_C2888( C1646 C2888 ) C1646_=_C2920( C1646 C2920 ) C1646_=_C3023( C1646 C3023 ) C1646_=_C3247( C1646 C3247 ) \nC1646_=_C3414( C1646 C3414 ) C1646_=_C3416( C1646 C3416 ) C1646_=_C3417( C1646 C3417 ) C1646_=_C3418( C1646 C3418 ) C1646_=_C3419( C1646 C3419 ) C1646_=_C3420( C1646 C3420 ) \nC1648_=_C2038( C1648 C2038 ) C1648_=_C2136( C1648 C2136 ) C1648_=_C2921( C1648 C2921 ) C1648_=_C3384( C1648 C3384 ) C1648_=_C3391( C1648 C3391 ) C1648_=_C3404( C1648 C3404 ) \nC1648_=_C3612( C1648 C3612 ) C1648_=_C3678( C1648 C3678 ) C1648_=_C3679( C1648 C3679 ) C1648_=_C3680( C1648 C3680 ) C1648_=_C3681( C1648 C3681 ) C1648_=_C3682( C1648 C3682 ) \nC1648_=_C3683( C1648 C3683 ) C1648_=_C3684( C1648 C3684 ) C1787_=_C1788( C1787 C1788 ) C1787_=_C1789( C1787 C1789 ) C1787_=_C1790( C1787 C1790 ) C1787_=_C1792( C1787 C1792 ) \nC1787_=_C1793( C1787 C1793 ) C1787_=_C1794( C1787 C1794 ) C1787_=_C1798( C1787 C1798 ) C1787_=_C1799( C1787 C1799 ) C1787_=_C1801( C1787 C1801 ) C1787_=_C1802( C1787 C1802 ) \nC1787_=_C1803( C1787 C1803 ) C1787_=_C1804( C1787 C1804 ) C1787_=_C1805( C1787 C1805 ) C1787_=_C1806( C1787 C1806 ) C1787_=_C1807( C1787 C1807 ) C1787_=_C1915( C1787 C1915 ) \nC1787_=_C1937( C1787 C1937 ) C1788_=_C1789( C1788 C1789 ) C1788_=_C1790( C1788 C1790 ) C1788_=_C1792( C1788 C1792 ) C1788_=_C1793( C1788 C1793 ) C1788_=_C1794( C1788 C1794 ) \nC1788_=_C1798( C1788 C1798 ) C1788_=_C1799( C1788 C1799 ) C1788_=_C1801( C1788 C1801 ) C1788_=_C1802( C1788 C1802 ) C1788_=_C1803( C1788 C1803 ) C1788_=_C1804( C1788 C1804 ) \nC1788_=_C1805( C1788 C1805 ) C1788_=_C1806( C1788 C1806 ) C1788_=_C1807( C1788 C1807 ) C1788_=_C2031( C1788 C2031 ) C1788_=_C2038( C1788 C2038 ) C1789_=_C1790( C1789 C1790 ) \nC1789_=_C1792( C1789 C1792 ) C1789_=_C1793( C1789 C1793 ) C1789_=_C1794( C1789 C1794 ) C1789_=_C1798( C1789 C1798 ) C1789_=_C1799( C1789 C1799 ) C1789_=_C1801( C1789 C1801 ) \nC1789_=_C1802( C1789 C1802 ) C1789_=_C1803( C1789 C1803 ) C1789_=_C1804( C1789 C1804 ) C1789_=_C1805( C1789 C1805 ) C1789_=_C1806( C1789 C1806 ) C1789_=_C1807( C1789 C1807 ) \nC1789_=_C2267( C1789 C2267 ) C1790_=_C1792( C1790 C1792 ) C1790_=_C1793( C1790 C1793 ) C1790_=_C1794( C1790 C1794 ) C1790_=_C1798( C1790 C1798 ) C1790_=_C1799( C1790 C1799 ) \nC1790_=_C1801( C1790 C1801 ) C1790_=_C1802( C1790 C1802 ) C1790_=_C1803( C1790 C1803 ) C1790_=_C1804( C1790 C1804 ) C1790_=_C1805( C1790 C1805 ) C1790_=_C1806( C1790 C1806 ) \nC1790_=_C1807( C1790 C1807 ) C1790_=_C1915( C1790 C1915 ) C1790_=_C2447( C1790 C2447 ) C1790_=_C2449( C1790 C2449 ) C1790_=_C2450( C1790 C2450 ) C1790_=_C2451( C1790 C2451 ) \nC1790_=_C2452( C1790 C2452 ) C1790_=_C2454( C1790 C2454 ) C1790_=_C2455( C1790 C2455 ) C1790_=_C2456( C1790 C2456 ) C1790_=_C2457( C1790 C2457 ) C1790_=_C2458( C1790 C2458 ) \nC1790_=_C2459( C1790 C2459 ) C1790_=_C2460( C1790 C2460 ) C1790_=_C2461( C1790 C2461 ) C1790_=_C2463( C1790 C2463 ) C1790_=_C2464( C1790 C2464 ) C1790_=_C2466( C1790 C2466 ) \nC1792_=_C1793( C1792 C1793 ) C1792_=_C1794( C1792 C1794 ) C1792_=_C1798( C1792 C1798 ) C1792_=_C1799( C1792 C1799 ) C1792_=_C1801( C1792 C1801 ) C1792_=_C1802( C1792 C1802 ) \nC1792_=_C1803( C1792 C1803 ) C1792_=_C1804( C1792 C1804 ) C1792_=_C1805( C1792 C1805 ) C1792_=_C1806( C1792 C1806 ) C1792_=_C1807( C1792 C1807 ) C1792_=_C2778( C1792 C2778 ) \nC1792_=_C2780( C1792 C2780 ) C1793_=_C1794( C1793 C1794 ) C1793_=_C1798( C1793 C1798 ) C1793_=_C1799( C1793 C1799 ) C1793_=_C1801( C1793 C1801 ) C1793_=_C1802( C1793 C1802 ) \nC1793_=_C1803( C1793 C1803 ) C1793_=_C1804( C1793 C1804 ) C1793_=_C1805( C1793 C1805 ) C1793_=_C1806( C1793 C1806 ) C1793_=_C1807( C1793 C1807 ) C1793_=_C2520( C1793 C2520 ) \nC1793_=_C2917( C1793 C2917 ) C1793_=_C2919( C1793 C2919 ) C1793_=_C2920( C1793 C2920 ) C1793_=_C2921( C1793 C2921 ) C1794_=_C1798( C1794 C1798 ) C1794_=_C1799( C1794 C1799 ) \nC1794_=_C1801( C1794 C1801 ) C1794_=_C1802( C1794 C1802 ) C1794_=_C1803( C1794 C1803 ) C1794_=_C1804( C1794 C1804 ) C1794_=_C1805( C1794 C1805 ) C1794_=_C1806( C1794 C1806 ) \nC1794_=_C1807( C1794 C1807 ) C1794_=_C3093( C1794 C3093 ) C1798_=_C1799( C1798 C1799 ) C1798_=_C1801( C1798 C1801 ) C1798_=_C1802( C1798 C1802 ) C1798_=_C1803( C1798 C1803 ) \nC1798_=_C1804( C1798 C1804 ) C1798_=_C1805( C1798 C1805 ) C1798_=_C1806( C1798 C1806 ) C1798_=_C1807( C1798 C1807 ) C1798_=_C2452( C1798 C2452 ) C1798_=_C3452( C1798 C3452 ) \nC1799_=_C1801( C1799 C1801 ) C1799_=_C1802( C1799 C1802 ) C1799_=_C1803( C1799 C1803 ) C1799_=_C1804( C1799 C1804 ) C1799_=_C1805( C1799 C1805 ) C1799_=_C1806( C1799 C1806 ) \nC1799_=_C1807( C1799 C1807 ) C1799_=_C2113( C1799 C2113 ) C1801_=_C1802( C1801 C1802 ) C1801_=_C1803( C1801 C1803 ) C1801_=_C1804( C1801 C1804 ) C1801_=_C1805( C1801 C1805 ) \nC1801_=_C1806( C1801 C1806 ) C1801_=_C1807( C1801 C1807 ) C1801_=_C3850( C1801 C3850 ) C1802_=_C1803( C1802 C1803 ) C1802_=_C1804( C1802 C1804 ) C1802_=_C1805( C1802 C1805 ) \nC1802_=_C1806( C1802 C1806 ) C1802_=_C1807( C1802 C1807 ) C1802_=_C2458( C1802 C2458 ) C1802_=_C3944( C1802 C3944 ) C1803_=_C1804( C1803 C1804 ) C1803_=_C1805( C1803 C1805 ) \nC1803_=_C1806( C1803 C1806 ) C1803_=_C1807( C1803 C1807 ) C1803_=_C2459(</w:t>
      </w:r>
    </w:p>
    <w:p>
      <w:pPr>
        <w:pStyle w:val="PreformattedText"/>
        <w:bidi w:val="0"/>
        <w:spacing w:before="0" w:after="0"/>
        <w:jc w:val="left"/>
        <w:rPr/>
      </w:pPr>
      <w:r>
        <w:rPr/>
        <w:t xml:space="preserve"> </w:t>
      </w:r>
      <w:r>
        <w:rPr/>
        <w:t>C1803 C2459 ) C1803_=_C3680( C1803 C3680 ) C1803_=_C3952( C1803 C3952 ) C1804_=_C1805( C1804 C1805 ) \nC1804_=_C1806( C1804 C1806 ) C1804_=_C1807( C1804 C1807 ) C1804_=_C2121( C1804 C2121 ) C1804_=_C2461( C1804 C2461 ) C1804_=_C3419( C1804 C3419 ) C1804_=_C4010( C1804 C4010 ) \nC1805_=_C1806( C1805 C1806 ) C1805_=_C1807( C1805 C1807 ) C1805_=_C2464( C1805 C2464 ) C1805_=_C4095( C1805 C4095 ) C1806_=_C1807( C1806 C1807 ) C1806_=_C1845( C1806 C1845 ) \nC1806_=_C1911( C1806 C1911 ) C1806_=_C1937( C1806 C1937 ) C1806_=_C3135( C1806 C3135 ) C1806_=_C3196( C1806 C3196 ) C1806_=_C3256( C1806 C3256 ) C1806_=_C3452( C1806 C3452 ) \nC1806_=_C3565( C1806 C3565 ) C1806_=_C3620( C1806 C3620 ) C1806_=_C3837( C1806 C3837 ) C1806_=_C3890( C1806 C3890 ) C1806_=_C3944( C1806 C3944 ) C1806_=_C3952( C1806 C3952 ) \nC1806_=_C4010( C1806 C4010 ) C1806_=_C4091( C1806 C4091 ) C1806_=_C4095( C1806 C4095 ) C1806_=_C4106( C1806 C4106 ) C1812_=_C1961( C1812 C1961 ) C1812_=_C2048( C1812 C2048 ) \nC1812_=_C2548( C1812 C2548 ) C1812_=_C2549( C1812 C2549 ) C1812_=_C2550( C1812 C2550 ) C1812_=_C2551( C1812 C2551 ) C1812_=_C2552( C1812 C2552 ) C1812_=_C2553( C1812 C2553 ) \nC1812_=_C2554( C1812 C2554 ) C1812_=_C2555( C1812 C2555 ) C1812_=_C2557( C1812 C2557 ) C1812_=_C2558( C1812 C2558 ) C1812_=_C2559( C1812 C2559 ) C1812_=_C2560( C1812 C2560 ) \nC1812_=_C2561( C1812 C2561 ) C1812_=_C2562( C1812 C2562 ) C1812_=_C2564( C1812 C2564 ) C1812_=_C2565( C1812 C2565 ) C1812_=_C2567( C1812 C2567 ) C1832_=_C1845( C1832 C1845 ) \nC1832_=_C2001( C1832 C2001 ) C1832_=_C2045( C1832 C2045 ) C1832_=_C2066( C1832 C2066 ) C1832_=_C2105( C1832 C2105 ) C1832_=_C2106( C1832 C2106 ) C1832_=_C2107( C1832 C2107 ) \nC1832_=_C2108( C1832 C2108 ) C1832_=_C2109( C1832 C2109 ) C1832_=_C2110( C1832 C2110 ) C1832_=_C2111( C1832 C2111 ) C1832_=_C2112( C1832 C2112 ) C1832_=_C2113( C1832 C2113 ) \nC1832_=_C2114( C1832 C2114 ) C1832_=_C2115( C1832 C2115 ) C1832_=_C2116( C1832 C2116 ) C1832_=_C2118( C1832 C2118 ) C1832_=_C2119( C1832 C2119 ) C1832_=_C2120( C1832 C2120 ) \nC1832_=_C2121( C1832 C2121 ) C1832_=_C2122( C1832 C2122 ) C1845_=_C1911( C1845 C1911 ) C1845_=_C1937( C1845 C1937 ) C1845_=_C3135( C1845 C3135 ) C1845_=_C3196( C1845 C3196 ) \nC1845_=_C3256( C1845 C3256 ) C1845_=_C3452( C1845 C3452 ) C1845_=_C3565( C1845 C3565 ) C1845_=_C3620( C1845 C3620 ) C1845_=_C3837( C1845 C3837 ) C1845_=_C3890( C1845 C3890 ) \nC1845_=_C3944( C1845 C3944 ) C1845_=_C3952( C1845 C3952 ) C1845_=_C4010( C1845 C4010 ) C1845_=_C4091( C1845 C4091 ) C1845_=_C4095( C1845 C4095 ) C1845_=_C4106( C1845 C4106 ) \nC1864_=_C1996( C1864 C1996 ) C1864_=_C2267( C1864 C2267 ) C1864_=_C2707( C1864 C2707 ) C1864_=_C3172( C1864 C3172 ) C1864_=_C3193( C1864 C3193 ) C1864_=_C3484( C1864 C3484 ) \nC1864_=_C3596( C1864 C3596 ) C1864_=_C3632( C1864 C3632 ) C1864_=_C3642( C1864 C3642 ) C1864_=_C3715( C1864 C3715 ) C1864_=_C3832( C1864 C3832 ) C1864_=_C3850( C1864 C3850 ) \nC1864_=_C3885( C1864 C3885 ) C1864_=_C3957( C1864 C3957 ) C1864_=_C4038( C1864 C4038 ) C1864_=_C4039( C1864 C4039 ) C1864_=_C4040( C1864 C4040 ) C1864_=_C4042( C1864 C4042 ) \nC1864_=_C4043( C1864 C4043 ) C1911_=_C1937( C1911 C1937 ) C1911_=_C3135( C1911 C3135 ) C1911_=_C3196( C1911 C3196 ) C1911_=_C3256( C1911 C3256 ) C1911_=_C3452( C1911 C3452 ) \nC1911_=_C3565( C1911 C3565 ) C1911_=_C3620( C1911 C3620 ) C1911_=_C3837( C1911 C3837 ) C1911_=_C3890( C1911 C3890 ) C1911_=_C3944( C1911 C3944 ) C1911_=_C3952( C1911 C3952 ) \nC1911_=_C4010( C1911 C4010 ) C1911_=_C4091( C1911 C4091 ) C1911_=_C4095( C1911 C4095 ) C1911_=_C4106( C1911 C4106 ) C1915_=_C1937( C1915 C1937 ) C1915_=_C2447( C1915 C2447 ) \nC1915_=_C2449( C1915 C2449 ) C1915_=_C2450( C1915 C2450 ) C1915_=_C2451( C1915 C2451 ) C1915_=_C2452( C1915 C2452 ) C1915_=_C2454( C1915 C2454 ) C1915_=_C2455( C1915 C2455 ) \nC1915_=_C2456( C1915 C2456 ) C1915_=_C2457( C1915 C2457 ) C1915_=_C2458( C1915 C2458 ) C1915_=_C2459( C1915 C2459 ) C1915_=_C2460( C1915 C2460 ) C1915_=_C2461( C1915 C2461 ) \nC1915_=_C2463( C1915 C2463 ) C1915_=_C2464( C1915 C2464 ) C1915_=_C2466( C1915 C2466 ) C1937_=_C3135( C1937 C3135 ) C1937_=_C3196( C1937 C3196 ) C1937_=_C3256( C1937 C3256 ) \nC1937_=_C3452( C1937 C3452 ) C1937_=_C3565( C1937 C3565 ) C1937_=_C3620( C1937 C3620 ) C1937_=_C3837( C1937 C3837 ) C1937_=_C3890( C1937 C3890 ) C1937_=_C3944( C1937 C3944 ) \nC1937_=_C3952( C1937 C3952 ) C1937_=_C4010( C1937 C4010 ) C1937_=_C4091( C1937 C4091 ) C1937_=_C4095( C1937 C4095 ) C1937_=_C4106( C1937 C4106 ) C1961_=_C2048( C1961 C2048 ) \nC1961_=_C2548( C1961 C2548 ) C1961_=_C2549( C1961 C2549 ) C1961_=_C2550( C1961 C2550 ) C1961_=_C2551( C1961 C2551 ) C1961_=_C2552( C1961 C2552 ) C1961_=_C2553( C1961 C2553 ) \nC1961_=_C2554( C1961 C2554 ) C1961_=_C2555( C1961 C2555 ) C1961_=_C2557( C1961 C2557 ) C1961_=_C2558( C1961 C2558 ) C1961_=_C2559( C1961 C2559 ) C1961_=_C2560( C1961 C2560 ) \nC1961_=_C2561( C1961 C2561 ) C1961_=_C2562( C1961 C2562 ) C1961_=_C2564( C1961 C2564 ) C1961_=_C2565( C1961 C2565 ) C1961_=_C2567( C1961 C2567 ) C1996_=_C2267( C1996 C2267 ) \nC1996_=_C2707( C1996 C2707 ) C1996_=_C3172( C1996 C3172 ) C1996_=_C3193( C1996 C3193 ) C1996_=_C3484( C1996 C3484 ) C1996_=_C3596( C1996 C3596 ) C1996_=_C3632( C1996 C3632 ) \nC1996_=_C3642( C1996 C3642 ) C1996_=_C3715( C1996 C3715 ) C1996_=_C3832( C1996 C3832 ) C1996_=_C3850( C1996 C3850 ) C1996_=_C3885( C1996 C3885 ) C1996_=_C3957( C1996 C3957 ) \nC1996_=_C4038( C1996 C4038 ) C1996_=_C4039( C1996 C4039 ) C1996_=_C4040( C1996 C4040 ) C1996_=_C4042( C1996 C4042 ) C1996_=_C4043( C1996 C4043 ) C2001_=_C2012( C2001 C2012 ) \nC2001_=_C2045( C2001 C2045 ) C2001_=_C2066( C2001 C2066 ) C2001_=_C2105( C2001 C2105 ) C2001_=_C2106( C2001 C2106 ) C2001_=_C2107( C2001 C2107 ) C2001_=_C2108( C2001 C2108 ) \nC2001_=_C2109( C2001 C2109 ) C2001_=_C2110( C2001 C2110 ) C2001_=_C2111( C2001 C2111 ) C2001_=_C2112( C2001 C2112 ) C2001_=_C2113( C2001 C2113 ) C2001_=_C2114( C2001 C2114 ) \nC2001_=_C2115( C2001 C2115 ) C2001_=_C2116( C2001 C2116 ) C2001_=_C2118( C2001 C2118 ) C2001_=_C2119( C2001 C2119 ) C2001_=_C2120( C2001 C2120 ) C2001_=_C2121( C2001 C2121 ) \nC2001_=_C2122( C2001 C2122 ) C2012_=_C2111( C2012 C2111 ) C2012_=_C2221( C2012 C2221 ) C2012_=_C2277( C2012 C2277 ) C2012_=_C2595( C2012 C2595 ) C2012_=_C2825( C2012 C2825 ) \nC2012_=_C2888( C2012 C2888 ) C2012_=_C2920( C2012 C2920 ) C2012_=_C3023( C2012 C3023 ) C2012_=_C3247( C2012 C3247 ) C2012_=_C3414( C2012 C3414 ) C2012_=_C3416( C2012 C3416 ) \nC2012_=_C3417( C2012 C3417 ) C2012_=_C3418( C2012 C3418 ) C2012_=_C3419( C2012 C3419 ) C2012_=_C3420( C2012 C3420 ) C2031_=_C2038( C2031 C2038 ) C2031_=_C2451( C2031 C2451 ) \nC2031_=_C2470( C2031 C2470 ) C2031_=_C2614( C2031 C2614 ) C2031_=_C2919( C2031 C2919 ) C2031_=_C3093( C2031 C3093 ) C2031_=_C3197( C2031 C3197 ) C2031_=_C3237( C2031 C3237 ) \nC2031_=_C3339( C2031 C3339 ) C2031_=_C3341( C2031 C3341 ) C2031_=_C3343( C2031 C3343 ) C2031_=_C3344( C2031 C3344 ) C2031_=_C3345( C2031 C3345 ) C2031_=_C3346( C2031 C3346 ) \nC2038_=_C2136( C2038 C2136 ) C2038_=_C2921( C2038 C2921 ) C2038_=_C3384( C2038 C3384 ) C2038_=_C3391( C2038 C3391 ) C2038_=_C3404( C2038 C3404 ) C2038_=_C3612( C2038 C3612 ) \nC2038_=_C3678( C2038 C3678 ) C2038_=_C3679( C2038 C3679 ) C2038_=_C3680( C2038 C3680 ) C2038_=_C3681( C2038 C3681 ) C2038_=_C3682( C2038 C3682 ) C2038_=_C3683( C2038 C3683 ) \nC2038_=_C3684( C2038 C3684 ) C2045_=_C2048( C2045 C2048 ) C2045_=_C2056( C2045 C2056 ) C2045_=_C2066( C2045 C2066 ) C2045_=_C2105( C2045 C2105 ) C2045_=_C2106( C2045 C2106 ) \nC2045_=_C2107( C2045 C2107 ) C2045_=_C2108( C2045 C2108 ) C2045_=_C2109( C2045 C2109 ) C2045_=_C2110( C2045 C2110 ) C2045_=_C2111( C2045 C2111 ) C2045_=_C2112( C2045 C2112 ) \nC2045_=_C2113( C2045 C2113 ) C2045_=_C2114( C2045 C2114 ) C2045_=_C2115( C2045 C2115 ) C2045_=_C2116( C2045 C2116 ) C2045_=_C2118( C2045 C2118 ) C2045_=_C2119( C2045 C2119 ) \nC2045_=_C2120( C2045 C2120 ) C2045_=_C2121( C2045 C2121 ) C2045_=_C2122( C2045 C2122 ) C2048_=_C2056( C2048 C2056 ) C2048_=_C2548( C2048 C2548 ) C2048_=_C2549( C2048 C2549 ) \nC2048_=_C2550( C2048 C2550 ) C2048_=_C2551( C2048 C2551 ) C2048_=_C2552( C2048 C2552 ) C2048_=_C2553( C2048 C2553 ) C2048_=_C2554( C2048 C2554 ) C2048_=_C2555( C2048 C2555 ) \nC2048_=_C2557( C2048 C2557 ) C2048_=_C2558( C2048 C2558 ) C2048_=_C2559( C2048 C2559 ) C2048_=_C2560( C2048 C2560 ) C2048_=_C2561( C2048 C2561 ) C2048_=_C2562( C2048 C2562 ) \nC2048_=_C2564( C2048 C2564 ) C2048_=_C2565( C2048 C2565 ) C2048_=_C2567( C2048 C2567 ) C2056_=_C2780( C2056 C2780 ) C2056_=_C3081( C2056 C3081 ) C2056_=_C3190( C2056 C3190 ) \nC2056_=_C3276( C2056 C3276 ) C2056_=_C3467( C2056 C3467 ) C2056_=_C3663( C2056 C3663 ) C2056_=_C3692( C2056 C3692 ) C2056_=_C3693( C2056 C3693 ) C2056_=_C3694( C2056 C3694 ) \nC2056_=_C3695( C2056 C3695 ) C2056_=_C3696( C2056 C3696 ) C2056_=_C3697( C2056 C3697 ) C2056_=_C3699( C2056 C3699 ) C2056_=_C3700( C2056 C3700 ) C2056_=_C3702( C2056 C3702 ) \nC2056_=_C3703( C2056 C3703 ) C2066_=_C2073( C2066 C2073 ) C2066_=_C2105( C2066 C2105 ) C2066_=_C2106( C2066 C2106 ) C2066_=_C2107( C2066 C2107 ) C2066_=_C2108( C2066 C2108 ) \nC2066_=_C2109( C2066 C2109 ) C2066_=_C2110( C2066 C2110 ) C2066_=_C2111( C2066 C2111 ) C2066_=_C2112( C2066 C2112 ) C2066_=_C2113( C2066 C2113 ) C2066_=_C2114( C2066 C2114 ) \nC2066_=_C2115( C2066 C2115 ) C2066_=_C2116( C2066 C2116 ) C2066_=_C2118( C2066 C2118 ) C2066_=_C2119( C2066 C2119 ) C2066_=_C2120( C2066 C2120 ) C2066_=_C2121( C2066 C2121 ) \nC2066_=_C2122( C2066 C2122 ) C2073_=_C2778( C2073 C2778 ) C2073_=_C2917( C2073 C2917 ) C2073_=_C3079( C2073 C3079 ) C2073_=_C3276( C2073 C3276 ) C2073_=_C3277( C2073 C3277 ) \nC2073_=_C3278( C2073 C3278 ) C2073_=_C3279( C2073 C3279 ) C2073_=_C3280( C2073 C3280 ) C2073_=_C3281( C2073 C3281 ) C2073_=_C3282( C2073 C3282 ) C2073_=_C3283( C2073 C3283 ) \nC2073_=_C3284( C2073 C3284 ) C2073_=_C3285( C2073 C3285 ) C2105_=_C2106( C2105 C2106 ) C2105_=_C2107( C2105 C2107 ) C2105_=_C2108(</w:t>
      </w:r>
    </w:p>
    <w:p>
      <w:pPr>
        <w:pStyle w:val="PreformattedText"/>
        <w:bidi w:val="0"/>
        <w:spacing w:before="0" w:after="0"/>
        <w:jc w:val="left"/>
        <w:rPr/>
      </w:pPr>
      <w:r>
        <w:rPr/>
        <w:t xml:space="preserve"> </w:t>
      </w:r>
      <w:r>
        <w:rPr/>
        <w:t>C2105 C2108 ) C2105_=_C2109( C2105 C2109 ) \nC2105_=_C2110( C2105 C2110 ) C2105_=_C2111( C2105 C2111 ) C2105_=_C2112( C2105 C2112 ) C2105_=_C2113( C2105 C2113 ) C2105_=_C2114( C2105 C2114 ) C2105_=_C2115( C2105 C2115 ) \nC2105_=_C2116( C2105 C2116 ) C2105_=_C2118( C2105 C2118 ) C2105_=_C2119( C2105 C2119 ) C2105_=_C2120( C2105 C2120 ) C2105_=_C2121( C2105 C2121 ) C2105_=_C2122( C2105 C2122 ) \nC2106_=_C2107( C2106 C2107 ) C2106_=_C2108( C2106 C2108 ) C2106_=_C2109( C2106 C2109 ) C2106_=_C2110( C2106 C2110 ) C2106_=_C2111( C2106 C2111 ) C2106_=_C2112( C2106 C2112 ) \nC2106_=_C2113( C2106 C2113 ) C2106_=_C2114( C2106 C2114 ) C2106_=_C2115( C2106 C2115 ) C2106_=_C2116( C2106 C2116 ) C2106_=_C2118( C2106 C2118 ) C2106_=_C2119( C2106 C2119 ) \nC2106_=_C2120( C2106 C2120 ) C2106_=_C2121( C2106 C2121 ) C2106_=_C2122( C2106 C2122 ) C2106_=_C2277( C2106 C2277 ) C2107_=_C2108( C2107 C2108 ) C2107_=_C2109( C2107 C2109 ) \nC2107_=_C2110( C2107 C2110 ) C2107_=_C2111( C2107 C2111 ) C2107_=_C2112( C2107 C2112 ) C2107_=_C2113( C2107 C2113 ) C2107_=_C2114( C2107 C2114 ) C2107_=_C2115( C2107 C2115 ) \nC2107_=_C2116( C2107 C2116 ) C2107_=_C2118( C2107 C2118 ) C2107_=_C2119( C2107 C2119 ) C2107_=_C2120( C2107 C2120 ) C2107_=_C2121( C2107 C2121 ) C2107_=_C2122( C2107 C2122 ) \nC2107_=_C2614( C2107 C2614 ) C2108_=_C2109( C2108 C2109 ) C2108_=_C2110( C2108 C2110 ) C2108_=_C2111( C2108 C2111 ) C2108_=_C2112( C2108 C2112 ) C2108_=_C2113( C2108 C2113 ) \nC2108_=_C2114( C2108 C2114 ) C2108_=_C2115( C2108 C2115 ) C2108_=_C2116( C2108 C2116 ) C2108_=_C2118( C2108 C2118 ) C2108_=_C2119( C2108 C2119 ) C2108_=_C2120( C2108 C2120 ) \nC2108_=_C2121( C2108 C2121 ) C2108_=_C2122( C2108 C2122 ) C2108_=_C2888( C2108 C2888 ) C2109_=_C2110( C2109 C2110 ) C2109_=_C2111( C2109 C2111 ) C2109_=_C2112( C2109 C2112 ) \nC2109_=_C2113( C2109 C2113 ) C2109_=_C2114( C2109 C2114 ) C2109_=_C2115( C2109 C2115 ) C2109_=_C2116( C2109 C2116 ) C2109_=_C2118( C2109 C2118 ) C2109_=_C2119( C2109 C2119 ) \nC2109_=_C2120( C2109 C2120 ) C2109_=_C2121( C2109 C2121 ) C2109_=_C2122( C2109 C2122 ) C2109_=_C3023( C2109 C3023 ) C2110_=_C2111( C2110 C2111 ) C2110_=_C2112( C2110 C2112 ) \nC2110_=_C2113( C2110 C2113 ) C2110_=_C2114( C2110 C2114 ) C2110_=_C2115( C2110 C2115 ) C2110_=_C2116( C2110 C2116 ) C2110_=_C2118( C2110 C2118 ) C2110_=_C2119( C2110 C2119 ) \nC2110_=_C2120( C2110 C2120 ) C2110_=_C2121( C2110 C2121 ) C2110_=_C2122( C2110 C2122 ) C2111_=_C2112( C2111 C2112 ) C2111_=_C2113( C2111 C2113 ) C2111_=_C2114( C2111 C2114 ) \nC2111_=_C2115( C2111 C2115 ) C2111_=_C2116( C2111 C2116 ) C2111_=_C2118( C2111 C2118 ) C2111_=_C2119( C2111 C2119 ) C2111_=_C2120( C2111 C2120 ) C2111_=_C2121( C2111 C2121 ) \nC2111_=_C2122( C2111 C2122 ) C2111_=_C2221( C2111 C2221 ) C2111_=_C2277( C2111 C2277 ) C2111_=_C2595( C2111 C2595 ) C2111_=_C2825( C2111 C2825 ) C2111_=_C2888( C2111 C2888 ) \nC2111_=_C2920( C2111 C2920 ) C2111_=_C3023( C2111 C3023 ) C2111_=_C3247( C2111 C3247 ) C2111_=_C3414( C2111 C3414 ) C2111_=_C3416( C2111 C3416 ) C2111_=_C3417( C2111 C3417 ) \nC2111_=_C3418( C2111 C3418 ) C2111_=_C3419( C2111 C3419 ) C2111_=_C3420( C2111 C3420 ) C2112_=_C2113( C2112 C2113 ) C2112_=_C2114( C2112 C2114 ) C2112_=_C2115( C2112 C2115 ) \nC2112_=_C2116( C2112 C2116 ) C2112_=_C2118( C2112 C2118 ) C2112_=_C2119( C2112 C2119 ) C2112_=_C2120( C2112 C2120 ) C2112_=_C2121( C2112 C2121 ) C2112_=_C2122( C2112 C2122 ) \nC2112_=_C3467( C2112 C3467 ) C2113_=_C2114( C2113 C2114 ) C2113_=_C2115( C2113 C2115 ) C2113_=_C2116( C2113 C2116 ) C2113_=_C2118( C2113 C2118 ) C2113_=_C2119( C2113 C2119 ) \nC2113_=_C2120( C2113 C2120 ) C2113_=_C2121( C2113 C2121 ) C2113_=_C2122( C2113 C2122 ) C2114_=_C2115( C2114 C2115 ) C2114_=_C2116( C2114 C2116 ) C2114_=_C2118( C2114 C2118 ) \nC2114_=_C2119( C2114 C2119 ) C2114_=_C2120( C2114 C2120 ) C2114_=_C2121( C2114 C2121 ) C2114_=_C2122( C2114 C2122 ) C2114_=_C3414( C2114 C3414 ) C2114_=_C3642( C2114 C3642 ) \nC2115_=_C2116( C2115 C2116 ) C2115_=_C2118( C2115 C2118 ) C2115_=_C2119( C2115 C2119 ) C2115_=_C2120( C2115 C2120 ) C2115_=_C2121( C2115 C2121 ) C2115_=_C2122( C2115 C2122 ) \nC2115_=_C3663( C2115 C3663 ) C2116_=_C2118( C2116 C2118 ) C2116_=_C2119( C2116 C2119 ) C2116_=_C2120( C2116 C2120 ) C2116_=_C2121( C2116 C2121 ) C2116_=_C2122( C2116 C2122 ) \nC2118_=_C2119( C2118 C2119 ) C2118_=_C2120( C2118 C2120 ) C2118_=_C2121( C2118 C2121 ) C2118_=_C2122( C2118 C2122 ) C2118_=_C2561( C2118 C2561 ) C2118_=_C3694( C2118 C3694 ) \nC2119_=_C2120( C2119 C2120 ) C2119_=_C2121( C2119 C2121 ) C2119_=_C2122( C2119 C2122 ) C2119_=_C3696( C2119 C3696 ) C2120_=_C2121( C2120 C2121 ) C2120_=_C2122( C2120 C2122 ) \nC2120_=_C3417( C2120 C3417 ) C2121_=_C2122( C2121 C2122 ) C2121_=_C2461( C2121 C2461 ) C2121_=_C3419( C2121 C3419 ) C2121_=_C4010( C2121 C4010 ) C2122_=_C3703( C2122 C3703 ) \nC2136_=_C2921( C2136 C2921 ) C2136_=_C3384( C2136 C3384 ) C2136_=_C3391( C2136 C3391 ) C2136_=_C3404( C2136 C3404 ) C2136_=_C3612( C2136 C3612 ) C2136_=_C3678( C2136 C3678 ) \nC2136_=_C3679( C2136 C3679 ) C2136_=_C3680( C2136 C3680 ) C2136_=_C3681( C2136 C3681 ) C2136_=_C3682( C2136 C3682 ) C2136_=_C3683( C2136 C3683 ) C2136_=_C3684( C2136 C3684 ) \nC2212_=_C2221( C2212 C2221 ) C2212_=_C2519( C2212 C2519 ) C2212_=_C2520( C2212 C2520 ) C2212_=_C2525( C2212 C2525 ) C2212_=_C2526( C2212 C2526 ) C2212_=_C2527( C2212 C2527 ) \nC2212_=_C2528( C2212 C2528 ) C2212_=_C2529( C2212 C2529 ) C2212_=_C2530( C2212 C2530 ) C2212_=_C2531( C2212 C2531 ) C2212_=_C2532( C2212 C2532 ) C2221_=_C2277( C2221 C2277 ) \nC2221_=_C2595( C2221 C2595 ) C2221_=_C2825( C2221 C2825 ) C2221_=_C2888( C2221 C2888 ) C2221_=_C2920( C2221 C2920 ) C2221_=_C3023( C2221 C3023 ) C2221_=_C3247( C2221 C3247 ) \nC2221_=_C3414( C2221 C3414 ) C2221_=_C3416( C2221 C3416 ) C2221_=_C3417( C2221 C3417 ) C2221_=_C3418( C2221 C3418 ) C2221_=_C3419( C2221 C3419 ) C2221_=_C3420( C2221 C3420 ) \nC2267_=_C2707( C2267 C2707 ) C2267_=_C3172( C2267 C3172 ) C2267_=_C3193( C2267 C3193 ) C2267_=_C3484( C2267 C3484 ) C2267_=_C3596( C2267 C3596 ) C2267_=_C3632( C2267 C3632 ) \nC2267_=_C3642( C2267 C3642 ) C2267_=_C3715( C2267 C3715 ) C2267_=_C3832( C2267 C3832 ) C2267_=_C3850( C2267 C3850 ) C2267_=_C3885( C2267 C3885 ) C2267_=_C3957( C2267 C3957 ) \nC2267_=_C4038( C2267 C4038 ) C2267_=_C4039( C2267 C4039 ) C2267_=_C4040( C2267 C4040 ) C2267_=_C4042( C2267 C4042 ) C2267_=_C4043( C2267 C4043 ) C2277_=_C2595( C2277 C2595 ) \nC2277_=_C2825( C2277 C2825 ) C2277_=_C2888( C2277 C2888 ) C2277_=_C2920( C2277 C2920 ) C2277_=_C3023( C2277 C3023 ) C2277_=_C3247( C2277 C3247 ) C2277_=_C3414( C2277 C3414 ) \nC2277_=_C3416( C2277 C3416 ) C2277_=_C3417( C2277 C3417 ) C2277_=_C3418( C2277 C3418 ) C2277_=_C3419( C2277 C3419 ) C2277_=_C3420( C2277 C3420 ) C2447_=_C2449( C2447 C2449 ) \nC2447_=_C2450( C2447 C2450 ) C2447_=_C2451( C2447 C2451 ) C2447_=_C2452( C2447 C2452 ) C2447_=_C2454( C2447 C2454 ) C2447_=_C2455( C2447 C2455 ) C2447_=_C2456( C2447 C2456 ) \nC2447_=_C2457( C2447 C2457 ) C2447_=_C2458( C2447 C2458 ) C2447_=_C2459( C2447 C2459 ) C2447_=_C2460( C2447 C2460 ) C2447_=_C2461( C2447 C2461 ) C2447_=_C2463( C2447 C2463 ) \nC2447_=_C2464( C2447 C2464 ) C2447_=_C2466( C2447 C2466 ) C2447_=_C2470( C2447 C2470 ) C2449_=_C2450( C2449 C2450 ) C2449_=_C2451( C2449 C2451 ) C2449_=_C2452( C2449 C2452 ) \nC2449_=_C2454( C2449 C2454 ) C2449_=_C2455( C2449 C2455 ) C2449_=_C2456( C2449 C2456 ) C2449_=_C2457( C2449 C2457 ) C2449_=_C2458( C2449 C2458 ) C2449_=_C2459( C2449 C2459 ) \nC2449_=_C2460( C2449 C2460 ) C2449_=_C2461( C2449 C2461 ) C2449_=_C2463( C2449 C2463 ) C2449_=_C2464( C2449 C2464 ) C2449_=_C2466( C2449 C2466 ) C2449_=_C2552( C2449 C2552 ) \nC2449_=_C3190( C2449 C3190 ) C2449_=_C3193( C2449 C3193 ) C2449_=_C3196( C2449 C3196 ) C2450_=_C2451( C2450 C2451 ) C2450_=_C2452( C2450 C2452 ) C2450_=_C2454( C2450 C2454 ) \nC2450_=_C2455( C2450 C2455 ) C2450_=_C2456( C2450 C2456 ) C2450_=_C2457( C2450 C2457 ) C2450_=_C2458( C2450 C2458 ) C2450_=_C2459( C2450 C2459 ) C2450_=_C2460( C2450 C2460 ) \nC2450_=_C2461( C2450 C2461 ) C2450_=_C2463( C2450 C2463 ) C2450_=_C2464( C2450 C2464 ) C2450_=_C2466( C2450 C2466 ) C2450_=_C3237( C2450 C3237 ) C2451_=_C2452( C2451 C2452 ) \nC2451_=_C2454( C2451 C2454 ) C2451_=_C2455( C2451 C2455 ) C2451_=_C2456( C2451 C2456 ) C2451_=_C2457( C2451 C2457 ) C2451_=_C2458( C2451 C2458 ) C2451_=_C2459( C2451 C2459 ) \nC2451_=_C2460( C2451 C2460 ) C2451_=_C2461( C2451 C2461 ) C2451_=_C2463( C2451 C2463 ) C2451_=_C2464( C2451 C2464 ) C2451_=_C2466( C2451 C2466 ) C2451_=_C2470( C2451 C2470 ) \nC2451_=_C2614( C2451 C2614 ) C2451_=_C2919( C2451 C2919 ) C2451_=_C3093( C2451 C3093 ) C2451_=_C3197( C2451 C3197 ) C2451_=_C3237( C2451 C3237 ) C2451_=_C3339( C2451 C3339 ) \nC2451_=_C3341( C2451 C3341 ) C2451_=_C3343( C2451 C3343 ) C2451_=_C3344( C2451 C3344 ) C2451_=_C3345( C2451 C3345 ) C2451_=_C3346( C2451 C3346 ) C2452_=_C2454( C2452 C2454 ) \nC2452_=_C2455( C2452 C2455 ) C2452_=_C2456( C2452 C2456 ) C2452_=_C2457( C2452 C2457 ) C2452_=_C2458( C2452 C2458 ) C2452_=_C2459( C2452 C2459 ) C2452_=_C2460( C2452 C2460 ) \nC2452_=_C2461( C2452 C2461 ) C2452_=_C2463( C2452 C2463 ) C2452_=_C2464( C2452 C2464 ) C2452_=_C2466( C2452 C2466 ) C2452_=_C3452( C2452 C3452 ) C2454_=_C2455( C2454 C2455 ) \nC2454_=_C2456( C2454 C2456 ) C2454_=_C2457( C2454 C2457 ) C2454_=_C2458( C2454 C2458 ) C2454_=_C2459( C2454 C2459 ) C2454_=_C2460( C2454 C2460 ) C2454_=_C2461( C2454 C2461 ) \nC2454_=_C2463( C2454 C2463 ) C2454_=_C2464( C2454 C2464 ) C2454_=_C2466( C2454 C2466 ) C2454_=_C2558( C2454 C2558 ) C2454_=_C3692( C2454 C3692 ) C2454_=_C3832( C2454 C3832 ) \nC2454_=_C3837( C2454 C3837 ) C2455_=_C2456( C2455 C2456 ) C2455_=_C2457( C2455 C2457 ) C2455_=_C2458( C2455 C2458 ) C2455_=_C2459( C2455 C2459 ) C2455_=_C2460( C2455 C2460 ) \nC2455_=_C2461( C2455 C2461 ) C2455_=_C2463( C2455 C2463 ) C2455_=_C2464( C2455 C2464 ) C2455_=_C2466( C2455 C2466 ) C2455_=_C2560( C2455 C2560 ) C2455_=_C3693( C2455 C3693 ) \nC2455_=_C3885(</w:t>
      </w:r>
    </w:p>
    <w:p>
      <w:pPr>
        <w:pStyle w:val="PreformattedText"/>
        <w:bidi w:val="0"/>
        <w:spacing w:before="0" w:after="0"/>
        <w:jc w:val="left"/>
        <w:rPr/>
      </w:pPr>
      <w:r>
        <w:rPr/>
        <w:t xml:space="preserve"> </w:t>
      </w:r>
      <w:r>
        <w:rPr/>
        <w:t>C2455 C3885 ) C2455_=_C3890( C2455 C3890 ) C2456_=_C2457( C2456 C2457 ) C2456_=_C2458( C2456 C2458 ) C2456_=_C2459( C2456 C2459 ) C2456_=_C2460( C2456 C2460 ) \nC2456_=_C2461( C2456 C2461 ) C2456_=_C2463( C2456 C2463 ) C2456_=_C2464( C2456 C2464 ) C2456_=_C2466( C2456 C2466 ) C2456_=_C3343( C2456 C3343 ) C2457_=_C2458( C2457 C2458 ) \nC2457_=_C2459( C2457 C2459 ) C2457_=_C2460( C2457 C2460 ) C2457_=_C2461( C2457 C2461 ) C2457_=_C2463( C2457 C2463 ) C2457_=_C2464( C2457 C2464 ) C2457_=_C2466( C2457 C2466 ) \nC2457_=_C3344( C2457 C3344 ) C2458_=_C2459( C2458 C2459 ) C2458_=_C2460( C2458 C2460 ) C2458_=_C2461( C2458 C2461 ) C2458_=_C2463( C2458 C2463 ) C2458_=_C2464( C2458 C2464 ) \nC2458_=_C2466( C2458 C2466 ) C2458_=_C3944( C2458 C3944 ) C2459_=_C2460( C2459 C2460 ) C2459_=_C2461( C2459 C2461 ) C2459_=_C2463( C2459 C2463 ) C2459_=_C2464( C2459 C2464 ) \nC2459_=_C2466( C2459 C2466 ) C2459_=_C3680( C2459 C3680 ) C2459_=_C3952( C2459 C3952 ) C2460_=_C2461( C2460 C2461 ) C2460_=_C2463( C2460 C2463 ) C2460_=_C2464( C2460 C2464 ) \nC2460_=_C2466( C2460 C2466 ) C2460_=_C3345( C2460 C3345 ) C2461_=_C2463( C2461 C2463 ) C2461_=_C2464( C2461 C2464 ) C2461_=_C2466( C2461 C2466 ) C2461_=_C3419( C2461 C3419 ) \nC2461_=_C4010( C2461 C4010 ) C2463_=_C2464( C2463 C2464 ) C2463_=_C2466( C2463 C2466 ) C2463_=_C2564( C2463 C2564 ) C2463_=_C3699( C2463 C3699 ) C2463_=_C4040( C2463 C4040 ) \nC2463_=_C4091( C2463 C4091 ) C2464_=_C2466( C2464 C2466 ) C2464_=_C4095( C2464 C4095 ) C2466_=_C3346( C2466 C3346 ) C2470_=_C2614( C2470 C2614 ) C2470_=_C2919( C2470 C2919 ) \nC2470_=_C3093( C2470 C3093 ) C2470_=_C3197( C2470 C3197 ) C2470_=_C3237( C2470 C3237 ) C2470_=_C3339( C2470 C3339 ) C2470_=_C3341( C2470 C3341 ) C2470_=_C3343( C2470 C3343 ) \nC2470_=_C3344( C2470 C3344 ) C2470_=_C3345( C2470 C3345 ) C2470_=_C3346( C2470 C3346 ) C2519_=_C2520( C2519 C2520 ) C2519_=_C2525( C2519 C2525 ) C2519_=_C2526( C2519 C2526 ) \nC2519_=_C2527( C2519 C2527 ) C2519_=_C2528( C2519 C2528 ) C2519_=_C2529( C2519 C2529 ) C2519_=_C2530( C2519 C2530 ) C2519_=_C2531( C2519 C2531 ) C2519_=_C2532( C2519 C2532 ) \nC2520_=_C2525( C2520 C2525 ) C2520_=_C2526( C2520 C2526 ) C2520_=_C2527( C2520 C2527 ) C2520_=_C2528( C2520 C2528 ) C2520_=_C2529( C2520 C2529 ) C2520_=_C2530( C2520 C2530 ) \nC2520_=_C2531( C2520 C2531 ) C2520_=_C2532( C2520 C2532 ) C2520_=_C2917( C2520 C2917 ) C2520_=_C2919( C2520 C2919 ) C2520_=_C2920( C2520 C2920 ) C2520_=_C2921( C2520 C2921 ) \nC2525_=_C2526( C2525 C2526 ) C2525_=_C2527( C2525 C2527 ) C2525_=_C2528( C2525 C2528 ) C2525_=_C2529( C2525 C2529 ) C2525_=_C2530( C2525 C2530 ) C2525_=_C2531( C2525 C2531 ) \nC2525_=_C2532( C2525 C2532 ) C2526_=_C2527( C2526 C2527 ) C2526_=_C2528( C2526 C2528 ) C2526_=_C2529( C2526 C2529 ) C2526_=_C2530( C2526 C2530 ) C2526_=_C2531( C2526 C2531 ) \nC2526_=_C2532( C2526 C2532 ) C2527_=_C2528( C2527 C2528 ) C2527_=_C2529( C2527 C2529 ) C2527_=_C2530( C2527 C2530 ) C2527_=_C2531( C2527 C2531 ) C2527_=_C2532( C2527 C2532 ) \nC2528_=_C2529( C2528 C2529 ) C2528_=_C2530( C2528 C2530 ) C2528_=_C2531( C2528 C2531 ) C2528_=_C2532( C2528 C2532 ) C2529_=_C2530( C2529 C2530 ) C2529_=_C2531( C2529 C2531 ) \nC2529_=_C2532( C2529 C2532 ) C2530_=_C2531( C2530 C2531 ) C2530_=_C2532( C2530 C2532 ) C2531_=_C2532( C2531 C2532 ) C2531_=_C3283( C2531 C3283 ) C2531_=_C3702( C2531 C3702 ) \nC2548_=_C2549( C2548 C2549 ) C2548_=_C2550( C2548 C2550 ) C2548_=_C2551( C2548 C2551 ) C2548_=_C2552( C2548 C2552 ) C2548_=_C2553( C2548 C2553 ) C2548_=_C2554( C2548 C2554 ) \nC2548_=_C2555( C2548 C2555 ) C2548_=_C2557( C2548 C2557 ) C2548_=_C2558( C2548 C2558 ) C2548_=_C2559( C2548 C2559 ) C2548_=_C2560( C2548 C2560 ) C2548_=_C2561( C2548 C2561 ) \nC2548_=_C2562( C2548 C2562 ) C2548_=_C2564( C2548 C2564 ) C2548_=_C2565( C2548 C2565 ) C2548_=_C2567( C2548 C2567 ) C2549_=_C2550( C2549 C2550 ) C2549_=_C2551( C2549 C2551 ) \nC2549_=_C2552( C2549 C2552 ) C2549_=_C2553( C2549 C2553 ) C2549_=_C2554( C2549 C2554 ) C2549_=_C2555( C2549 C2555 ) C2549_=_C2557( C2549 C2557 ) C2549_=_C2558( C2549 C2558 ) \nC2549_=_C2559( C2549 C2559 ) C2549_=_C2560( C2549 C2560 ) C2549_=_C2561( C2549 C2561 ) C2549_=_C2562( C2549 C2562 ) C2549_=_C2564( C2549 C2564 ) C2549_=_C2565( C2549 C2565 ) \nC2549_=_C2567( C2549 C2567 ) C2550_=_C2551( C2550 C2551 ) C2550_=_C2552( C2550 C2552 ) C2550_=_C2553( C2550 C2553 ) C2550_=_C2554( C2550 C2554 ) C2550_=_C2555( C2550 C2555 ) \nC2550_=_C2557( C2550 C2557 ) C2550_=_C2558( C2550 C2558 ) C2550_=_C2559( C2550 C2559 ) C2550_=_C2560( C2550 C2560 ) C2550_=_C2561( C2550 C2561 ) C2550_=_C2562( C2550 C2562 ) \nC2550_=_C2564( C2550 C2564 ) C2550_=_C2565( C2550 C2565 ) C2550_=_C2567( C2550 C2567 ) C2550_=_C3135( C2550 C3135 ) C2551_=_C2552( C2551 C2552 ) C2551_=_C2553( C2551 C2553 ) \nC2551_=_C2554( C2551 C2554 ) C2551_=_C2555( C2551 C2555 ) C2551_=_C2557( C2551 C2557 ) C2551_=_C2558( C2551 C2558 ) C2551_=_C2559( C2551 C2559 ) C2551_=_C2560( C2551 C2560 ) \nC2551_=_C2561( C2551 C2561 ) C2551_=_C2562( C2551 C2562 ) C2551_=_C2564( C2551 C2564 ) C2551_=_C2565( C2551 C2565 ) C2551_=_C2567( C2551 C2567 ) C2552_=_C2553( C2552 C2553 ) \nC2552_=_C2554( C2552 C2554 ) C2552_=_C2555( C2552 C2555 ) C2552_=_C2557( C2552 C2557 ) C2552_=_C2558( C2552 C2558 ) C2552_=_C2559( C2552 C2559 ) C2552_=_C2560( C2552 C2560 ) \nC2552_=_C2561( C2552 C2561 ) C2552_=_C2562( C2552 C2562 ) C2552_=_C2564( C2552 C2564 ) C2552_=_C2565( C2552 C2565 ) C2552_=_C2567( C2552 C2567 ) C2552_=_C3190( C2552 C3190 ) \nC2552_=_C3193( C2552 C3193 ) C2552_=_C3196( C2552 C3196 ) C2553_=_C2554( C2553 C2554 ) C2553_=_C2555( C2553 C2555 ) C2553_=_C2557( C2553 C2557 ) C2553_=_C2558( C2553 C2558 ) \nC2553_=_C2559( C2553 C2559 ) C2553_=_C2560( C2553 C2560 ) C2553_=_C2561( C2553 C2561 ) C2553_=_C2562( C2553 C2562 ) C2553_=_C2564( C2553 C2564 ) C2553_=_C2565( C2553 C2565 ) \nC2553_=_C2567( C2553 C2567 ) C2554_=_C2555( C2554 C2555 ) C2554_=_C2557( C2554 C2557 ) C2554_=_C2558( C2554 C2558 ) C2554_=_C2559( C2554 C2559 ) C2554_=_C2560( C2554 C2560 ) \nC2554_=_C2561( C2554 C2561 ) C2554_=_C2562( C2554 C2562 ) C2554_=_C2564( C2554 C2564 ) C2554_=_C2565( C2554 C2565 ) C2554_=_C2567( C2554 C2567 ) C2554_=_C3565( C2554 C3565 ) \nC2555_=_C2557( C2555 C2557 ) C2555_=_C2558( C2555 C2558 ) C2555_=_C2559( C2555 C2559 ) C2555_=_C2560( C2555 C2560 ) C2555_=_C2561( C2555 C2561 ) C2555_=_C2562( C2555 C2562 ) \nC2555_=_C2564( C2555 C2564 ) C2555_=_C2565( C2555 C2565 ) C2555_=_C2567( C2555 C2567 ) C2557_=_C2558( C2557 C2558 ) C2557_=_C2559( C2557 C2559 ) C2557_=_C2560( C2557 C2560 ) \nC2557_=_C2561( C2557 C2561 ) C2557_=_C2562( C2557 C2562 ) C2557_=_C2564( C2557 C2564 ) C2557_=_C2565( C2557 C2565 ) C2557_=_C2567( C2557 C2567 ) C2557_=_C3679( C2557 C3679 ) \nC2558_=_C2559( C2558 C2559 ) C2558_=_C2560( C2558 C2560 ) C2558_=_C2561( C2558 C2561 ) C2558_=_C2562( C2558 C2562 ) C2558_=_C2564( C2558 C2564 ) C2558_=_C2565( C2558 C2565 ) \nC2558_=_C2567( C2558 C2567 ) C2558_=_C3692( C2558 C3692 ) C2558_=_C3832( C2558 C3832 ) C2558_=_C3837( C2558 C3837 ) C2559_=_C2560( C2559 C2560 ) C2559_=_C2561( C2559 C2561 ) \nC2559_=_C2562( C2559 C2562 ) C2559_=_C2564( C2559 C2564 ) C2559_=_C2565( C2559 C2565 ) C2559_=_C2567( C2559 C2567 ) C2560_=_C2561( C2560 C2561 ) C2560_=_C2562( C2560 C2562 ) \nC2560_=_C2564( C2560 C2564 ) C2560_=_C2565( C2560 C2565 ) C2560_=_C2567( C2560 C2567 ) C2560_=_C3693( C2560 C3693 ) C2560_=_C3885( C2560 C3885 ) C2560_=_C3890( C2560 C3890 ) \nC2561_=_C2562( C2561 C2562 ) C2561_=_C2564( C2561 C2564 ) C2561_=_C2565( C2561 C2565 ) C2561_=_C2567( C2561 C2567 ) C2561_=_C3694( C2561 C3694 ) C2562_=_C2564( C2562 C2564 ) \nC2562_=_C2565( C2562 C2565 ) C2562_=_C2567( C2562 C2567 ) C2564_=_C2565( C2564 C2565 ) C2564_=_C2567( C2564 C2567 ) C2564_=_C3699( C2564 C3699 ) C2564_=_C4040( C2564 C4040 ) \nC2564_=_C4091( C2564 C4091 ) C2565_=_C2567( C2565 C2567 ) C2565_=_C3281( C2565 C3281 ) C2567_=_C3420( C2567 C3420 ) C2567_=_C4042( C2567 C4042 ) C2595_=_C2825( C2595 C2825 ) \nC2595_=_C2888( C2595 C2888 ) C2595_=_C2920( C2595 C2920 ) C2595_=_C3023( C2595 C3023 ) C2595_=_C3247( C2595 C3247 ) C2595_=_C3414( C2595 C3414 ) C2595_=_C3416( C2595 C3416 ) \nC2595_=_C3417( C2595 C3417 ) C2595_=_C3418( C2595 C3418 ) C2595_=_C3419( C2595 C3419 ) C2595_=_C3420( C2595 C3420 ) C2614_=_C2919( C2614 C2919 ) C2614_=_C3093( C2614 C3093 ) \nC2614_=_C3197( C2614 C3197 ) C2614_=_C3237( C2614 C3237 ) C2614_=_C3339( C2614 C3339 ) C2614_=_C3341( C2614 C3341 ) C2614_=_C3343( C2614 C3343 ) C2614_=_C3344( C2614 C3344 ) \nC2614_=_C3345( C2614 C3345 ) C2614_=_C3346( C2614 C3346 ) C2707_=_C3172( C2707 C3172 ) C2707_=_C3193( C2707 C3193 ) C2707_=_C3484( C2707 C3484 ) C2707_=_C3596( C2707 C3596 ) \nC2707_=_C3632( C2707 C3632 ) C2707_=_C3642( C2707 C3642 ) C2707_=_C3715( C2707 C3715 ) C2707_=_C3832( C2707 C3832 ) C2707_=_C3850( C2707 C3850 ) C2707_=_C3885( C2707 C3885 ) \nC2707_=_C3957( C2707 C3957 ) C2707_=_C4038( C2707 C4038 ) C2707_=_C4039( C2707 C4039 ) C2707_=_C4040( C2707 C4040 ) C2707_=_C4042( C2707 C4042 ) C2707_=_C4043( C2707 C4043 ) \nC2778_=_C2780( C2778 C2780 ) C2778_=_C2917( C2778 C2917 ) C2778_=_C3079( C2778 C3079 ) C2778_=_C3276( C2778 C3276 ) C2778_=_C3277( C2778 C3277 ) C2778_=_C3278( C2778 C3278 ) \nC2778_=_C3279( C2778 C3279 ) C2778_=_C3280( C2778 C3280 ) C2778_=_C3281( C2778 C3281 ) C2778_=_C3282( C2778 C3282 ) C2778_=_C3283( C2778 C3283 ) C2778_=_C3284( C2778 C3284 ) \nC2778_=_C3285( C2778 C3285 ) C2780_=_C3081( C2780 C3081 ) C2780_=_C3190( C2780 C3190 ) C2780_=_C3276( C2780 C3276 ) C2780_=_C3467( C2780 C3467 ) C2780_=_C3663( C2780 C3663 ) \nC2780_=_C3692( C2780 C3692 ) C2780_=_C3693( C2780 C3693 ) C2780_=_C3694( C2780 C3694 ) C2780_=_C3695( C2780 C3695 ) C2780_=_C3696( C2780 C3696 ) C2780_=_C3697( C2780 C3697 ) \nC2780_=_C3699( C2780 C3699 ) C2780_=_C3700( C2780 C3700 ) C2780_=_C3702( C2780 C3702 ) C2780_=_C3703( C2780 C3703 ) C2825_=_C2888( C2825 C2888 ) C2825_=_C2920( C2825 C2920 ) \nC2825_=_C3023( C2825 C3023 ) C2825_=_C3247( C2825 C3247 ) C2825_=_C3414(</w:t>
      </w:r>
    </w:p>
    <w:p>
      <w:pPr>
        <w:pStyle w:val="PreformattedText"/>
        <w:bidi w:val="0"/>
        <w:spacing w:before="0" w:after="0"/>
        <w:jc w:val="left"/>
        <w:rPr/>
      </w:pPr>
      <w:r>
        <w:rPr/>
        <w:t xml:space="preserve"> </w:t>
      </w:r>
      <w:r>
        <w:rPr/>
        <w:t>C2825 C3414 ) C2825_=_C3416( C2825 C3416 ) C2825_=_C3417( C2825 C3417 ) C2825_=_C3418( C2825 C3418 ) \nC2825_=_C3419( C2825 C3419 ) C2825_=_C3420( C2825 C3420 ) C2888_=_C2920( C2888 C2920 ) C2888_=_C3023( C2888 C3023 ) C2888_=_C3247( C2888 C3247 ) C2888_=_C3414( C2888 C3414 ) \nC2888_=_C3416( C2888 C3416 ) C2888_=_C3417( C2888 C3417 ) C2888_=_C3418( C2888 C3418 ) C2888_=_C3419( C2888 C3419 ) C2888_=_C3420( C2888 C3420 ) C2917_=_C2919( C2917 C2919 ) \nC2917_=_C2920( C2917 C2920 ) C2917_=_C2921( C2917 C2921 ) C2917_=_C3079( C2917 C3079 ) C2917_=_C3276( C2917 C3276 ) C2917_=_C3277( C2917 C3277 ) C2917_=_C3278( C2917 C3278 ) \nC2917_=_C3279( C2917 C3279 ) C2917_=_C3280( C2917 C3280 ) C2917_=_C3281( C2917 C3281 ) C2917_=_C3282( C2917 C3282 ) C2917_=_C3283( C2917 C3283 ) C2917_=_C3284( C2917 C3284 ) \nC2917_=_C3285( C2917 C3285 ) C2919_=_C2920( C2919 C2920 ) C2919_=_C2921( C2919 C2921 ) C2919_=_C3093( C2919 C3093 ) C2919_=_C3197( C2919 C3197 ) C2919_=_C3237( C2919 C3237 ) \nC2919_=_C3339( C2919 C3339 ) C2919_=_C3341( C2919 C3341 ) C2919_=_C3343( C2919 C3343 ) C2919_=_C3344( C2919 C3344 ) C2919_=_C3345( C2919 C3345 ) C2919_=_C3346( C2919 C3346 ) \nC2920_=_C2921( C2920 C2921 ) C2920_=_C3023( C2920 C3023 ) C2920_=_C3247( C2920 C3247 ) C2920_=_C3414( C2920 C3414 ) C2920_=_C3416( C2920 C3416 ) C2920_=_C3417( C2920 C3417 ) \nC2920_=_C3418( C2920 C3418 ) C2920_=_C3419( C2920 C3419 ) C2920_=_C3420( C2920 C3420 ) C2921_=_C3384( C2921 C3384 ) C2921_=_C3391( C2921 C3391 ) C2921_=_C3404( C2921 C3404 ) \nC2921_=_C3612( C2921 C3612 ) C2921_=_C3678( C2921 C3678 ) C2921_=_C3679( C2921 C3679 ) C2921_=_C3680( C2921 C3680 ) C2921_=_C3681( C2921 C3681 ) C2921_=_C3682( C2921 C3682 ) \nC2921_=_C3683( C2921 C3683 ) C2921_=_C3684( C2921 C3684 ) C3023_=_C3247( C3023 C3247 ) C3023_=_C3414( C3023 C3414 ) C3023_=_C3416( C3023 C3416 ) C3023_=_C3417( C3023 C3417 ) \nC3023_=_C3418( C3023 C3418 ) C3023_=_C3419( C3023 C3419 ) C3023_=_C3420( C3023 C3420 ) C3079_=_C3081( C3079 C3081 ) C3079_=_C3276( C3079 C3276 ) C3079_=_C3277( C3079 C3277 ) \nC3079_=_C3278( C3079 C3278 ) C3079_=_C3279( C3079 C3279 ) C3079_=_C3280( C3079 C3280 ) C3079_=_C3281( C3079 C3281 ) C3079_=_C3282( C3079 C3282 ) C3079_=_C3283( C3079 C3283 ) \nC3079_=_C3284( C3079 C3284 ) C3079_=_C3285( C3079 C3285 ) C3081_=_C3190( C3081 C3190 ) C3081_=_C3276( C3081 C3276 ) C3081_=_C3467( C3081 C3467 ) C3081_=_C3663( C3081 C3663 ) \nC3081_=_C3692( C3081 C3692 ) C3081_=_C3693( C3081 C3693 ) C3081_=_C3694( C3081 C3694 ) C3081_=_C3695( C3081 C3695 ) C3081_=_C3696( C3081 C3696 ) C3081_=_C3697( C3081 C3697 ) \nC3081_=_C3699( C3081 C3699 ) C3081_=_C3700( C3081 C3700 ) C3081_=_C3702( C3081 C3702 ) C3081_=_C3703( C3081 C3703 ) C3093_=_C3197( C3093 C3197 ) C3093_=_C3237( C3093 C3237 ) \nC3093_=_C3339( C3093 C3339 ) C3093_=_C3341( C3093 C3341 ) C3093_=_C3343( C3093 C3343 ) C3093_=_C3344( C3093 C3344 ) C3093_=_C3345( C3093 C3345 ) C3093_=_C3346( C3093 C3346 ) \nC3135_=_C3196( C3135 C3196 ) C3135_=_C3256( C3135 C3256 ) C3135_=_C3452( C3135 C3452 ) C3135_=_C3565( C3135 C3565 ) C3135_=_C3620( C3135 C3620 ) C3135_=_C3837( C3135 C3837 ) \nC3135_=_C3890( C3135 C3890 ) C3135_=_C3944( C3135 C3944 ) C3135_=_C3952( C3135 C3952 ) C3135_=_C4010( C3135 C4010 ) C3135_=_C4091( C3135 C4091 ) C3135_=_C4095( C3135 C4095 ) \nC3135_=_C4106( C3135 C4106 ) C3172_=_C3193( C3172 C3193 ) C3172_=_C3484( C3172 C3484 ) C3172_=_C3596( C3172 C3596 ) C3172_=_C3632( C3172 C3632 ) C3172_=_C3642( C3172 C3642 ) \nC3172_=_C3715( C3172 C3715 ) C3172_=_C3832( C3172 C3832 ) C3172_=_C3850( C3172 C3850 ) C3172_=_C3885( C3172 C3885 ) C3172_=_C3957( C3172 C3957 ) C3172_=_C4038( C3172 C4038 ) \nC3172_=_C4039( C3172 C4039 ) C3172_=_C4040( C3172 C4040 ) C3172_=_C4042( C3172 C4042 ) C3172_=_C4043( C3172 C4043 ) C3190_=_C3193( C3190 C3193 ) C3190_=_C3196( C3190 C3196 ) \nC3190_=_C3276( C3190 C3276 ) C3190_=_C3467( C3190 C3467 ) C3190_=_C3663( C3190 C3663 ) C3190_=_C3692( C3190 C3692 ) C3190_=_C3693( C3190 C3693 ) C3190_=_C3694( C3190 C3694 ) \nC3190_=_C3695( C3190 C3695 ) C3190_=_C3696( C3190 C3696 ) C3190_=_C3697( C3190 C3697 ) C3190_=_C3699( C3190 C3699 ) C3190_=_C3700( C3190 C3700 ) C3190_=_C3702( C3190 C3702 ) \nC3190_=_C3703( C3190 C3703 ) C3193_=_C3196( C3193 C3196 ) C3193_=_C3484( C3193 C3484 ) C3193_=_C3596( C3193 C3596 ) C3193_=_C3632( C3193 C3632 ) C3193_=_C3642( C3193 C3642 ) \nC3193_=_C3715( C3193 C3715 ) C3193_=_C3832( C3193 C3832 ) C3193_=_C3850( C3193 C3850 ) C3193_=_C3885( C3193 C3885 ) C3193_=_C3957( C3193 C3957 ) C3193_=_C4038( C3193 C4038 ) \nC3193_=_C4039( C3193 C4039 ) C3193_=_C4040( C3193 C4040 ) C3193_=_C4042( C3193 C4042 ) C3193_=_C4043( C3193 C4043 ) C3196_=_C3256( C3196 C3256 ) C3196_=_C3452( C3196 C3452 ) \nC3196_=_C3565( C3196 C3565 ) C3196_=_C3620( C3196 C3620 ) C3196_=_C3837( C3196 C3837 ) C3196_=_C3890( C3196 C3890 ) C3196_=_C3944( C3196 C3944 ) C3196_=_C3952( C3196 C3952 ) \nC3196_=_C4010( C3196 C4010 ) C3196_=_C4091( C3196 C4091 ) C3196_=_C4095( C3196 C4095 ) C3196_=_C4106( C3196 C4106 ) C3197_=_C3237( C3197 C3237 ) C3197_=_C3339( C3197 C3339 ) \nC3197_=_C3341( C3197 C3341 ) C3197_=_C3343( C3197 C3343 ) C3197_=_C3344( C3197 C3344 ) C3197_=_C3345( C3197 C3345 ) C3197_=_C3346( C3197 C3346 ) C3237_=_C3339( C3237 C3339 ) \nC3237_=_C3341( C3237 C3341 ) C3237_=_C3343( C3237 C3343 ) C3237_=_C3344( C3237 C3344 ) C3237_=_C3345( C3237 C3345 ) C3237_=_C3346( C3237 C3346 ) C3247_=_C3256( C3247 C3256 ) \nC3247_=_C3414( C3247 C3414 ) C3247_=_C3416( C3247 C3416 ) C3247_=_C3417( C3247 C3417 ) C3247_=_C3418( C3247 C3418 ) C3247_=_C3419( C3247 C3419 ) C3247_=_C3420( C3247 C3420 ) \nC3256_=_C3452( C3256 C3452 ) C3256_=_C3565( C3256 C3565 ) C3256_=_C3620( C3256 C3620 ) C3256_=_C3837( C3256 C3837 ) C3256_=_C3890( C3256 C3890 ) C3256_=_C3944( C3256 C3944 ) \nC3256_=_C3952( C3256 C3952 ) C3256_=_C4010( C3256 C4010 ) C3256_=_C4091( C3256 C4091 ) C3256_=_C4095( C3256 C4095 ) C3256_=_C4106( C3256 C4106 ) C3276_=_C3277( C3276 C3277 ) \nC3276_=_C3278( C3276 C3278 ) C3276_=_C3279( C3276 C3279 ) C3276_=_C3280( C3276 C3280 ) C3276_=_C3281( C3276 C3281 ) C3276_=_C3282( C3276 C3282 ) C3276_=_C3283( C3276 C3283 ) \nC3276_=_C3284( C3276 C3284 ) C3276_=_C3285( C3276 C3285 ) C3276_=_C3467( C3276 C3467 ) C3276_=_C3663( C3276 C3663 ) C3276_=_C3692( C3276 C3692 ) C3276_=_C3693( C3276 C3693 ) \nC3276_=_C3694( C3276 C3694 ) C3276_=_C3695( C3276 C3695 ) C3276_=_C3696( C3276 C3696 ) C3276_=_C3697( C3276 C3697 ) C3276_=_C3699( C3276 C3699 ) C3276_=_C3700( C3276 C3700 ) \nC3276_=_C3702( C3276 C3702 ) C3276_=_C3703( C3276 C3703 ) C3277_=_C3278( C3277 C3278 ) C3277_=_C3279( C3277 C3279 ) C3277_=_C3280( C3277 C3280 ) C3277_=_C3281( C3277 C3281 ) \nC3277_=_C3282( C3277 C3282 ) C3277_=_C3283( C3277 C3283 ) C3277_=_C3284( C3277 C3284 ) C3277_=_C3285( C3277 C3285 ) C3277_=_C3695( C3277 C3695 ) C3277_=_C3957( C3277 C3957 ) \nC3278_=_C3279( C3278 C3279 ) C3278_=_C3280( C3278 C3280 ) C3278_=_C3281( C3278 C3281 ) C3278_=_C3282( C3278 C3282 ) C3278_=_C3283( C3278 C3283 ) C3278_=_C3284( C3278 C3284 ) \nC3278_=_C3285( C3278 C3285 ) C3279_=_C3280( C3279 C3280 ) C3279_=_C3281( C3279 C3281 ) C3279_=_C3282( C3279 C3282 ) C3279_=_C3283( C3279 C3283 ) C3279_=_C3284( C3279 C3284 ) \nC3279_=_C3285( C3279 C3285 ) C3279_=_C3697( C3279 C3697 ) C3280_=_C3281( C3280 C3281 ) C3280_=_C3282( C3280 C3282 ) C3280_=_C3283( C3280 C3283 ) C3280_=_C3284( C3280 C3284 ) \nC3280_=_C3285( C3280 C3285 ) C3281_=_C3282( C3281 C3282 ) C3281_=_C3283( C3281 C3283 ) C3281_=_C3284( C3281 C3284 ) C3281_=_C3285( C3281 C3285 ) C3282_=_C3283( C3282 C3283 ) \nC3282_=_C3284( C3282 C3284 ) C3282_=_C3285( C3282 C3285 ) C3282_=_C3700( C3282 C3700 ) C3283_=_C3284( C3283 C3284 ) C3283_=_C3285( C3283 C3285 ) C3283_=_C3702( C3283 C3702 ) \nC3284_=_C3285( C3284 C3285 ) C3339_=_C3341( C3339 C3341 ) C3339_=_C3343( C3339 C3343 ) C3339_=_C3344( C3339 C3344 ) C3339_=_C3345( C3339 C3345 ) C3339_=_C3346( C3339 C3346 ) \nC3341_=_C3343( C3341 C3343 ) C3341_=_C3344( C3341 C3344 ) C3341_=_C3345( C3341 C3345 ) C3341_=_C3346( C3341 C3346 ) C3343_=_C3344( C3343 C3344 ) C3343_=_C3345( C3343 C3345 ) \nC3343_=_C3346( C3343 C3346 ) C3344_=_C3345( C3344 C3345 ) C3344_=_C3346( C3344 C3346 ) C3345_=_C3346( C3345 C3346 ) C3384_=_C3391( C3384 C3391 ) C3384_=_C3404( C3384 C3404 ) \nC3384_=_C3612( C3384 C3612 ) C3384_=_C3678( C3384 C3678 ) C3384_=_C3679( C3384 C3679 ) C3384_=_C3680( C3384 C3680 ) C3384_=_C3681( C3384 C3681 ) C3384_=_C3682( C3384 C3682 ) \nC3384_=_C3683( C3384 C3683 ) C3384_=_C3684( C3384 C3684 ) C3391_=_C3404( C3391 C3404 ) C3391_=_C3612( C3391 C3612 ) C3391_=_C3678( C3391 C3678 ) C3391_=_C3679( C3391 C3679 ) \nC3391_=_C3680( C3391 C3680 ) C3391_=_C3681( C3391 C3681 ) C3391_=_C3682( C3391 C3682 ) C3391_=_C3683( C3391 C3683 ) C3391_=_C3684( C3391 C3684 ) C3404_=_C3612( C3404 C3612 ) \nC3404_=_C3678( C3404 C3678 ) C3404_=_C3679( C3404 C3679 ) C3404_=_C3680( C3404 C3680 ) C3404_=_C3681( C3404 C3681 ) C3404_=_C3682( C3404 C3682 ) C3404_=_C3683( C3404 C3683 ) \nC3404_=_C3684( C3404 C3684 ) C3414_=_C3416( C3414 C3416 ) C3414_=_C3417( C3414 C3417 ) C3414_=_C3418( C3414 C3418 ) C3414_=_C3419( C3414 C3419 ) C3414_=_C3420( C3414 C3420 ) \nC3414_=_C3642( C3414 C3642 ) C3416_=_C3417( C3416 C3417 ) C3416_=_C3418( C3416 C3418 ) C3416_=_C3419( C3416 C3419 ) C3416_=_C3420( C3416 C3420 ) C3417_=_C3418( C3417 C3418 ) \nC3417_=_C3419( C3417 C3419 ) C3417_=_C3420( C3417 C3420 ) C3418_=_C3419( C3418 C3419 ) C3418_=_C3420( C3418 C3420 ) C3419_=_C3420( C3419 C3420 ) C3419_=_C4010( C3419 C4010 ) \nC3420_=_C4042( C3420 C4042 ) C3452_=_C3565( C3452 C3565 ) C3452_=_C3620( C3452 C3620 ) C3452_=_C3837( C3452 C3837 ) C3452_=_C3890( C3452 C3890 ) C3452_=_C3944( C3452 C3944 ) \nC3452_=_C3952( C3452 C3952 ) C3452_=_C4010( C3452 C4010 ) C3452_=_C4091( C3452 C4091 ) C3452_=_C4095( C3452 C4095 ) C3452_=_C4106( C3452 C4106 ) C3467_=_C3663( C3467 C3663 ) \nC3467_=_C3692( C3467 C3692 ) C3467_=_C3693( C3467 C3693 ) C3467_=_C3694( C3467 C3694 ) C3467_=_C3695( C3467 C3695 ) C3467_=_C3696(</w:t>
      </w:r>
    </w:p>
    <w:p>
      <w:pPr>
        <w:pStyle w:val="PreformattedText"/>
        <w:bidi w:val="0"/>
        <w:spacing w:before="0" w:after="0"/>
        <w:jc w:val="left"/>
        <w:rPr/>
      </w:pPr>
      <w:r>
        <w:rPr/>
        <w:t xml:space="preserve"> </w:t>
      </w:r>
      <w:r>
        <w:rPr/>
        <w:t>C3467 C3696 ) C3467_=_C3697( C3467 C3697 ) \nC3467_=_C3699( C3467 C3699 ) C3467_=_C3700( C3467 C3700 ) C3467_=_C3702( C3467 C3702 ) C3467_=_C3703( C3467 C3703 ) C3484_=_C3596( C3484 C3596 ) C3484_=_C3632( C3484 C3632 ) \nC3484_=_C3642( C3484 C3642 ) C3484_=_C3715( C3484 C3715 ) C3484_=_C3832( C3484 C3832 ) C3484_=_C3850( C3484 C3850 ) C3484_=_C3885( C3484 C3885 ) C3484_=_C3957( C3484 C3957 ) \nC3484_=_C4038( C3484 C4038 ) C3484_=_C4039( C3484 C4039 ) C3484_=_C4040( C3484 C4040 ) C3484_=_C4042( C3484 C4042 ) C3484_=_C4043( C3484 C4043 ) C3565_=_C3620( C3565 C3620 ) \nC3565_=_C3837( C3565 C3837 ) C3565_=_C3890( C3565 C3890 ) C3565_=_C3944( C3565 C3944 ) C3565_=_C3952( C3565 C3952 ) C3565_=_C4010( C3565 C4010 ) C3565_=_C4091( C3565 C4091 ) \nC3565_=_C4095( C3565 C4095 ) C3565_=_C4106( C3565 C4106 ) C3596_=_C3632( C3596 C3632 ) C3596_=_C3642( C3596 C3642 ) C3596_=_C3715( C3596 C3715 ) C3596_=_C3832( C3596 C3832 ) \nC3596_=_C3850( C3596 C3850 ) C3596_=_C3885( C3596 C3885 ) C3596_=_C3957( C3596 C3957 ) C3596_=_C4038( C3596 C4038 ) C3596_=_C4039( C3596 C4039 ) C3596_=_C4040( C3596 C4040 ) \nC3596_=_C4042( C3596 C4042 ) C3596_=_C4043( C3596 C4043 ) C3612_=_C3620( C3612 C3620 ) C3612_=_C3678( C3612 C3678 ) C3612_=_C3679( C3612 C3679 ) C3612_=_C3680( C3612 C3680 ) \nC3612_=_C3681( C3612 C3681 ) C3612_=_C3682( C3612 C3682 ) C3612_=_C3683( C3612 C3683 ) C3612_=_C3684( C3612 C3684 ) C3620_=_C3837( C3620 C3837 ) C3620_=_C3890( C3620 C3890 ) \nC3620_=_C3944( C3620 C3944 ) C3620_=_C3952( C3620 C3952 ) C3620_=_C4010( C3620 C4010 ) C3620_=_C4091( C3620 C4091 ) C3620_=_C4095( C3620 C4095 ) C3620_=_C4106( C3620 C4106 ) \nC3632_=_C3642( C3632 C3642 ) C3632_=_C3715( C3632 C3715 ) C3632_=_C3832( C3632 C3832 ) C3632_=_C3850( C3632 C3850 ) C3632_=_C3885( C3632 C3885 ) C3632_=_C3957( C3632 C3957 ) \nC3632_=_C4038( C3632 C4038 ) C3632_=_C4039( C3632 C4039 ) C3632_=_C4040( C3632 C4040 ) C3632_=_C4042( C3632 C4042 ) C3632_=_C4043( C3632 C4043 ) C3642_=_C3715( C3642 C3715 ) \nC3642_=_C3832( C3642 C3832 ) C3642_=_C3850( C3642 C3850 ) C3642_=_C3885( C3642 C3885 ) C3642_=_C3957( C3642 C3957 ) C3642_=_C4038( C3642 C4038 ) C3642_=_C4039( C3642 C4039 ) \nC3642_=_C4040( C3642 C4040 ) C3642_=_C4042( C3642 C4042 ) C3642_=_C4043( C3642 C4043 ) C3663_=_C3692( C3663 C3692 ) C3663_=_C3693( C3663 C3693 ) C3663_=_C3694( C3663 C3694 ) \nC3663_=_C3695( C3663 C3695 ) C3663_=_C3696( C3663 C3696 ) C3663_=_C3697( C3663 C3697 ) C3663_=_C3699( C3663 C3699 ) C3663_=_C3700( C3663 C3700 ) C3663_=_C3702( C3663 C3702 ) \nC3663_=_C3703( C3663 C3703 ) C3678_=_C3679( C3678 C3679 ) C3678_=_C3680( C3678 C3680 ) C3678_=_C3681( C3678 C3681 ) C3678_=_C3682( C3678 C3682 ) C3678_=_C3683( C3678 C3683 ) \nC3678_=_C3684( C3678 C3684 ) C3679_=_C3680( C3679 C3680 ) C3679_=_C3681( C3679 C3681 ) C3679_=_C3682( C3679 C3682 ) C3679_=_C3683( C3679 C3683 ) C3679_=_C3684( C3679 C3684 ) \nC3680_=_C3681( C3680 C3681 ) C3680_=_C3682( C3680 C3682 ) C3680_=_C3683( C3680 C3683 ) C3680_=_C3684( C3680 C3684 ) C3680_=_C3952( C3680 C3952 ) C3681_=_C3682( C3681 C3682 ) \nC3681_=_C3683( C3681 C3683 ) C3681_=_C3684( C3681 C3684 ) C3682_=_C3683( C3682 C3683 ) C3682_=_C3684( C3682 C3684 ) C3683_=_C3684( C3683 C3684 ) C3692_=_C3693( C3692 C3693 ) \nC3692_=_C3694( C3692 C3694 ) C3692_=_C3695( C3692 C3695 ) C3692_=_C3696( C3692 C3696 ) C3692_=_C3697( C3692 C3697 ) C3692_=_C3699( C3692 C3699 ) C3692_=_C3700( C3692 C3700 ) \nC3692_=_C3702( C3692 C3702 ) C3692_=_C3703( C3692 C3703 ) C3692_=_C3832( C3692 C3832 ) C3692_=_C3837( C3692 C3837 ) C3693_=_C3694( C3693 C3694 ) C3693_=_C3695( C3693 C3695 ) \nC3693_=_C3696( C3693 C3696 ) C3693_=_C3697( C3693 C3697 ) C3693_=_C3699( C3693 C3699 ) C3693_=_C3700( C3693 C3700 ) C3693_=_C3702( C3693 C3702 ) C3693_=_C3703( C3693 C3703 ) \nC3693_=_C3885( C3693 C3885 ) C3693_=_C3890( C3693 C3890 ) C3694_=_C3695( C3694 C3695 ) C3694_=_C3696( C3694 C3696 ) C3694_=_C3697( C3694 C3697 ) C3694_=_C3699( C3694 C3699 ) \nC3694_=_C3700( C3694 C3700 ) C3694_=_C3702( C3694 C3702 ) C3694_=_C3703( C3694 C3703 ) C3695_=_C3696( C3695 C3696 ) C3695_=_C3697( C3695 C3697 ) C3695_=_C3699( C3695 C3699 ) \nC3695_=_C3700( C3695 C3700 ) C3695_=_C3702( C3695 C3702 ) C3695_=_C3703( C3695 C3703 ) C3695_=_C3957( C3695 C3957 ) C3696_=_C3697( C3696 C3697 ) C3696_=_C3699( C3696 C3699 ) \nC3696_=_C3700( C3696 C3700 ) C3696_=_C3702( C3696 C3702 ) C3696_=_C3703( C3696 C3703 ) C3697_=_C3699( C3697 C3699 ) C3697_=_C3700( C3697 C3700 ) C3697_=_C3702( C3697 C3702 ) \nC3697_=_C3703( C3697 C3703 ) C3699_=_C3700( C3699 C3700 ) C3699_=_C3702( C3699 C3702 ) C3699_=_C3703( C3699 C3703 ) C3699_=_C4040( C3699 C4040 ) C3699_=_C4091( C3699 C4091 ) \nC3700_=_C3702( C3700 C3702 ) C3700_=_C3703( C3700 C3703 ) C3702_=_C3703( C3702 C3703 ) C3715_=_C3832( C3715 C3832 ) C3715_=_C3850( C3715 C3850 ) C3715_=_C3885( C3715 C3885 ) \nC3715_=_C3957( C3715 C3957 ) C3715_=_C4038( C3715 C4038 ) C3715_=_C4039( C3715 C4039 ) C3715_=_C4040( C3715 C4040 ) C3715_=_C4042( C3715 C4042 ) C3715_=_C4043( C3715 C4043 ) \nC3832_=_C3837( C3832 C3837 ) C3832_=_C3850( C3832 C3850 ) C3832_=_C3885( C3832 C3885 ) C3832_=_C3957( C3832 C3957 ) C3832_=_C4038( C3832 C4038 ) C3832_=_C4039( C3832 C4039 ) \nC3832_=_C4040( C3832 C4040 ) C3832_=_C4042( C3832 C4042 ) C3832_=_C4043( C3832 C4043 ) C3837_=_C3890( C3837 C3890 ) C3837_=_C3944( C3837 C3944 ) C3837_=_C3952( C3837 C3952 ) \nC3837_=_C4010( C3837 C4010 ) C3837_=_C4091( C3837 C4091 ) C3837_=_C4095( C3837 C4095 ) C3837_=_C4106( C3837 C4106 ) C3850_=_C3885( C3850 C3885 ) C3850_=_C3957( C3850 C3957 ) \nC3850_=_C4038( C3850 C4038 ) C3850_=_C4039( C3850 C4039 ) C3850_=_C4040( C3850 C4040 ) C3850_=_C4042( C3850 C4042 ) C3850_=_C4043( C3850 C4043 ) C3885_=_C3890( C3885 C3890 ) \nC3885_=_C3957( C3885 C3957 ) C3885_=_C4038( C3885 C4038 ) C3885_=_C4039( C3885 C4039 ) C3885_=_C4040( C3885 C4040 ) C3885_=_C4042( C3885 C4042 ) C3885_=_C4043( C3885 C4043 ) \nC3890_=_C3944( C3890 C3944 ) C3890_=_C3952( C3890 C3952 ) C3890_=_C4010( C3890 C4010 ) C3890_=_C4091( C3890 C4091 ) C3890_=_C4095( C3890 C4095 ) C3890_=_C4106( C3890 C4106 ) \nC3944_=_C3952( C3944 C3952 ) C3944_=_C4010( C3944 C4010 ) C3944_=_C4091( C3944 C4091 ) C3944_=_C4095( C3944 C4095 ) C3944_=_C4106( C3944 C4106 ) C3952_=_C4010( C3952 C4010 ) \nC3952_=_C4091( C3952 C4091 ) C3952_=_C4095( C3952 C4095 ) C3952_=_C4106( C3952 C4106 ) C3957_=_C4038( C3957 C4038 ) C3957_=_C4039( C3957 C4039 ) C3957_=_C4040( C3957 C4040 ) \nC3957_=_C4042( C3957 C4042 ) C3957_=_C4043( C3957 C4043 ) C4010_=_C4091( C4010 C4091 ) C4010_=_C4095( C4010 C4095 ) C4010_=_C4106( C4010 C4106 ) C4038_=_C4039( C4038 C4039 ) \nC4038_=_C4040( C4038 C4040 ) C4038_=_C4042( C4038 C4042 ) C4038_=_C4043( C4038 C4043 ) C4039_=_C4040( C4039 C4040 ) C4039_=_C4042( C4039 C4042 ) C4039_=_C4043( C4039 C4043 ) \nC4040_=_C4042( C4040 C4042 ) C4040_=_C4043( C4040 C4043 ) C4040_=_C4091( C4040 C4091 ) C4042_=_C4043( C4042 C4043 ) C4091_=_C4095( C4091 C4095 ) C4091_=_C4106( C4091 C4106 ) \nC4095_=_C4106( C4095 C4106 ) "];79-&gt;100[label="298: C95 C168 C268 C334 C411 \nC430 C462 C535 C594 C636 C655 \nC669 C712 C716 C726 C738 C739 \nC741 C742 C743 C745 C746 C747 \nC752 C754 C755 C756 C757 C758 \nC759 C760 C761 C762 C764 C769 \nC771 C780 C785 C788 C790 C799 \nC858 C872 C947 C948 C949 C950 \nC951 C953 C956 C957 C958 C959 \nC960 C961 C962 C964 C965 C966 \nC967 C969 C971 C972 C1005 C1012 \nC1026 C1027 C1028 C1031 C1032 C1033 \nC1036 C1037 C1041 C1042 C1043 C1044 \nC1045 C1046 C1047 C1062 C1067 C1098 \nC1109 C1118 C1122 C1198 C1222 C1336 \nC1349 C1351 C1378 C1384 C1385 C1398 \nC1403 C1405 C1410 C1487 C1523 C1529 \nC1539 C1606 C1635 C1639 C1644 C1645 \nC1646 C1648 C1787 C1788 C1789 C1792 \nC1793 C1794 C1798 C1799 C1801 C1802 \nC1803 C1804 C1805 C1807 C1812 C1832 \nC1845 C1864 C1911 C1915 C1937 C1961 \nC1996 C2001 C2012 C2031 C2038 C2045 \nC2048 C2056 C2066 C2073 C2105 C2106 \nC2107 C2108 C2109 C2110 C2112 C2113 \nC2114 C2115 C2116 C2118 C2119 C2120 \nC2121 C2122 C2136 C2212 C2221 C2267 \nC2277 C2447 C2449 C2450 C2452 C2454 \nC2455 C2456 C2457 C2458 C2459 C2460 \nC2461 C2463 C2464 C2466 C2470 C2519 \nC2520 C2525 C2526 C2527 C2528 C2529 \nC2530 C2531 C2532 C2548 C2549 C2550 \nC2551 C2552 C2553 C2554 C2555 C2557 \nC2558 C2559 C2560 C2561 C2562 C2564 \nC2565 C2567 C2595 C2614 C2707 C2778 \nC2780 C2825 C2888 C2917 C2919 C2920 \nC2921 C3023 C3079 C3081 C3093 C3135 \nC3172 C3190 C3193 C3196 C3197 C3237 \nC3247 C3256 C3277 C3278 C3279 C3280 \nC3281 C3282 C3283 C3284 C3285 C3339 \nC3341 C3343 C3344 C3345 C3346 C3384 \nC3391 C3404 C3414 C3416 C3417 C3418 \nC3419 C3420 C3452 C3467 C3484 C3565 \nC3596 C3612 C3620 C3632 C3642 C3663 \nC3678 C3679 C3680 C3681 C3682 C3683 \nC3684 C3692 C3693 C3694 C3695 C3696 \nC3697 C3699 C3700 C3702 C3703 C3715 \nC3832 C3837 C3850 C3885 C3890 C3944 \nC3952 C3957 C4010 C4038 C4039 C4040 \nC4042 C4043 C4091 C4095 C4106 \n3169: C95_=_C168 ,C95_=_C268 ,C95_=_C334 ,C95_=_C1644 ,C95_=_C2073 ,\nC95_=_C2778 ,C95_=_C2917 ,C95_=_C3079 ,C95_=_C3277 ,C95_=_C3278 ,C95_=_C3279 ,\nC95_=_C3280 ,C95_=_C3281 ,C95_=_C3282 ,C95_=_C3283 ,C95_=_C3284 ,C95_=_C3285 ,\nC168_=_C268 ,C168_=_C334 ,C168_=_C1644 ,C168_=_C2073 ,C168_=_C2778 ,C168_=_C2917 ,\nC168_=_C3079 ,C168_=_C3277 ,C168_=_C3278 ,C168_=_C3279 ,C168_=_C3280 ,C168_=_C3281 ,\nC168_=_C3282 ,C168_=_C3283 ,C168_=_C3284 ,C168_=_C3285 ,C268_=_C334 ,C268_=_C1644 ,\nC268_=_C2073 ,C268_=_C2778 ,C268_=_C2917 ,C268_=_C3079 ,C268_=_C3277 ,C268_=_C3278 ,\nC268_=_C3279 ,C268_=_C3280 ,C268_=_C3281 ,C268_=_C3282 ,C268_=_C3283 ,C268_=_C3284 ,\nC268_=_C3285 ,C334_=_C1644 ,C334_=_C2073 ,C334_=_C2778 ,C334_=_C2917 ,C334_=_C3079 ,\nC334_=_C3277 ,C334_=_C3278 ,C334_=_C3279 ,C334_=_C3280 ,C334_=_C3281 ,C334_=_C3282 ,\nC334_=_C3283 ,C334_=_C3284 ,C334_=_C3285 ,C411_=_C462 ,C411_=_C594 ,C411_=_C669 ,\nC411_=_C1098 ,C411_=_C1385 ,C411_=_C1405 ,C411_=_C1639 ,C411_=_C2212 ,C411_=_C2519 ,\nC411_=_C2520 ,C411_=_C2525 ,C411_=_C2526 ,C411_=_C2527 ,C411_=_C2528 ,C411_=_C2529 ,\nC411_=_C2530 ,C411_=_C2531 ,C411_=_C2532</w:t>
      </w:r>
    </w:p>
    <w:p>
      <w:pPr>
        <w:pStyle w:val="PreformattedText"/>
        <w:bidi w:val="0"/>
        <w:spacing w:before="0" w:after="0"/>
        <w:jc w:val="left"/>
        <w:rPr/>
      </w:pPr>
      <w:r>
        <w:rPr/>
        <w:t xml:space="preserve"> </w:t>
      </w:r>
      <w:r>
        <w:rPr/>
        <w:t>,C430_=_C771 ,C430_=_C1122 ,C430_=_C1812 ,\nC430_=_C1961 ,C430_=_C2048 ,C430_=_C2548 ,C430_=_C2549 ,C430_=_C2550 ,C430_=_C2551 ,\nC430_=_C2552 ,C430_=_C2553 ,C430_=_C2554 ,C430_=_C2555 ,C430_=_C2557 ,C430_=_C2558 ,\nC430_=_C2559 ,C430_=_C2560 ,C430_=_C2561 ,C430_=_C2562 ,C430_=_C2564 ,C430_=_C2565 ,\nC430_=_C2567 ,C462_=_C594 ,C462_=_C669 ,C462_=_C1098 ,C462_=_C1385 ,C462_=_C1405 ,\nC462_=_C1639 ,C462_=_C2212 ,C462_=_C2519 ,C462_=_C2520 ,C462_=_C2525 ,C462_=_C2526 ,\nC462_=_C2527 ,C462_=_C2528 ,C462_=_C2529 ,C462_=_C2530 ,C462_=_C2531 ,C462_=_C2532 ,\nC535_=_C716 ,C535_=_C1336 ,C535_=_C1523 ,C535_=_C1832 ,C535_=_C2001 ,C535_=_C2045 ,\nC535_=_C2066 ,C535_=_C2105 ,C535_=_C2106 ,C535_=_C2107 ,C535_=_C2108 ,C535_=_C2109 ,\nC535_=_C2110 ,C535_=_C2112 ,C535_=_C2113 ,C535_=_C2114 ,C535_=_C2115 ,C535_=_C2116 ,\nC535_=_C2118 ,C535_=_C2119 ,C535_=_C2120 ,C535_=_C2121 ,C535_=_C2122 ,C594_=_C669 ,\nC594_=_C1098 ,C594_=_C1385 ,C594_=_C1405 ,C594_=_C1639 ,C594_=_C2212 ,C594_=_C2519 ,\nC594_=_C2520 ,C594_=_C2525 ,C594_=_C2526 ,C594_=_C2527 ,C594_=_C2528 ,C594_=_C2529 ,\nC594_=_C2530 ,C594_=_C2531 ,C594_=_C2532 ,C636_=_C788 ,C636_=_C1351 ,C636_=_C1398 ,\nC636_=_C1845 ,C636_=_C1911 ,C636_=_C1937 ,C636_=_C3135 ,C636_=_C3196 ,C636_=_C3256 ,\nC636_=_C3452 ,C636_=_C3565 ,C636_=_C3620 ,C636_=_C3837 ,C636_=_C3890 ,C636_=_C3944 ,\nC636_=_C3952 ,C636_=_C4010 ,C636_=_C4091 ,C636_=_C4095 ,C636_=_C4106 ,C655_=_C799 ,\nC655_=_C1067 ,C655_=_C1198 ,C655_=_C1648 ,C655_=_C2038 ,C655_=_C2136 ,C655_=_C2921 ,\nC655_=_C3384 ,C655_=_C3391 ,C655_=_C3404 ,C655_=_C3612 ,C655_=_C3678 ,C655_=_C3679 ,\nC655_=_C3680 ,C655_=_C3681 ,C655_=_C3682 ,C655_=_C3683 ,C655_=_C3684 ,C669_=_C1098 ,\nC669_=_C1385 ,C669_=_C1405 ,C669_=_C1639 ,C669_=_C2212 ,C669_=_C2519 ,C669_=_C2520 ,\nC669_=_C2525 ,C669_=_C2526 ,C669_=_C2527 ,C669_=_C2528 ,C669_=_C2529 ,C669_=_C2530 ,\nC669_=_C2531 ,C669_=_C2532 ,C712_=_C716 ,C712_=_C726 ,C712_=_C764 ,C712_=_C947 ,\nC712_=_C948 ,C712_=_C949 ,C712_=_C950 ,C712_=_C951 ,C712_=_C953 ,C712_=_C956 ,\nC712_=_C957 ,C712_=_C958 ,C712_=_C959 ,C712_=_C960 ,C712_=_C961 ,C712_=_C962 ,\nC712_=_C964 ,C712_=_C965 ,C712_=_C966 ,C712_=_C967 ,C712_=_C969 ,C712_=_C971 ,\nC712_=_C972 ,C716_=_C726 ,C716_=_C1336 ,C716_=_C1523 ,C716_=_C1832 ,C716_=_C2001 ,\nC716_=_C2045 ,C716_=_C2066 ,C716_=_C2105 ,C716_=_C2106 ,C716_=_C2107 ,C716_=_C2108 ,\nC716_=_C2109 ,C716_=_C2110 ,C716_=_C2112 ,C716_=_C2113 ,C716_=_C2114 ,C716_=_C2115 ,\nC716_=_C2116 ,C716_=_C2118 ,C716_=_C2119 ,C716_=_C2120 ,C716_=_C2121 ,C716_=_C2122 ,\nC726_=_C780 ,C726_=_C2056 ,C726_=_C2780 ,C726_=_C3081 ,C726_=_C3190 ,C726_=_C3467 ,\nC726_=_C3663 ,C726_=_C3692 ,C726_=_C3693 ,C726_=_C3694 ,C726_=_C3695 ,C726_=_C3696 ,\nC726_=_C3697 ,C726_=_C3699 ,C726_=_C3700 ,C726_=_C3702 ,C726_=_C3703 ,C738_=_C739 ,\nC738_=_C741 ,C738_=_C742 ,C738_=_C743 ,C738_=_C745 ,C738_=_C746 ,C738_=_C747 ,\nC738_=_C752 ,C738_=_C754 ,C738_=_C755 ,C738_=_C756 ,C738_=_C757 ,C738_=_C758 ,\nC738_=_C759 ,C738_=_C760 ,C738_=_C761 ,C738_=_C762 ,C738_=_C1028 ,C738_=_C1635 ,\nC738_=_C1639 ,C738_=_C1644 ,C738_=_C1645 ,C738_=_C1646 ,C738_=_C1648 ,C739_=_C741 ,\nC739_=_C742 ,C739_=_C743 ,C739_=_C745 ,C739_=_C746 ,C739_=_C747 ,C739_=_C752 ,\nC739_=_C754 ,C739_=_C755 ,C739_=_C756 ,C739_=_C757 ,C739_=_C758 ,C739_=_C759 ,\nC739_=_C760 ,C739_=_C761 ,C739_=_C762 ,C741_=_C742 ,C741_=_C743 ,C741_=_C745 ,\nC741_=_C746 ,C741_=_C747 ,C741_=_C752 ,C741_=_C754 ,C741_=_C755 ,C741_=_C756 ,\nC741_=_C757 ,C741_=_C758 ,C741_=_C759 ,C741_=_C760 ,C741_=_C761 ,C741_=_C762 ,\nC742_=_C743 ,C742_=_C745 ,C742_=_C746 ,C742_=_C747 ,C742_=_C752 ,C742_=_C754 ,\nC742_=_C755 ,C742_=_C756 ,C742_=_C757 ,C742_=_C758 ,C742_=_C759 ,C742_=_C760 ,\nC742_=_C761 ,C742_=_C762 ,C742_=_C1787 ,C742_=_C1915 ,C742_=_C1937 ,C743_=_C745 ,\nC743_=_C746 ,C743_=_C747 ,C743_=_C752 ,C743_=_C754 ,C743_=_C755 ,C743_=_C756 ,\nC743_=_C757 ,C743_=_C758 ,C743_=_C759 ,C743_=_C760 ,C743_=_C761 ,C743_=_C762 ,\nC745_=_C746 ,C745_=_C747 ,C745_=_C752 ,C745_=_C754 ,C745_=_C755 ,C745_=_C756 ,\nC745_=_C757 ,C745_=_C758 ,C745_=_C759 ,C745_=_C760 ,C745_=_C761 ,C745_=_C762 ,\nC745_=_C1031 ,C745_=_C1792 ,C745_=_C2778 ,C745_=_C2780 ,C746_=_C747 ,C746_=_C752 ,\nC746_=_C754 ,C746_=_C755 ,C746_=_C756 ,C746_=_C757 ,C746_=_C758 ,C746_=_C759 ,\nC746_=_C760 ,C746_=_C761 ,C746_=_C762 ,C746_=_C1032 ,C746_=_C1793 ,C746_=_C2520 ,\nC746_=_C2917 ,C746_=_C2919 ,C746_=_C2920 ,C746_=_C2921 ,C747_=_C752 ,C747_=_C754 ,\nC747_=_C755 ,C747_=_C756 ,C747_=_C757 ,C747_=_C758 ,C747_=_C759 ,C747_=_C760 ,\nC747_=_C761 ,C747_=_C762 ,C747_=_C1033 ,C747_=_C3079 ,C747_=_C3081 ,C752_=_C754 ,\nC752_=_C755 ,C752_=_C756 ,C752_=_C757 ,C752_=_C758 ,C752_=_C759 ,C752_=_C760 ,\nC752_=_C761 ,C752_=_C762 ,C752_=_C2116 ,C754_=_C755 ,C754_=_C756 ,C754_=_C757 ,\nC754_=_C758 ,C754_=_C759 ,C754_=_C760 ,C754_=_C761 ,C754_=_C762 ,C754_=_C2526 ,\nC755_=_C756 ,C755_=_C757 ,C755_=_C758 ,C755_=_C759 ,C755_=_C760 ,C755_=_C761 ,\nC755_=_C762 ,C756_=_C757 ,C756_=_C758 ,C756_=_C759 ,C756_=_C760 ,C756_=_C761 ,\nC756_=_C762 ,C756_=_C1041 ,C756_=_C3277 ,C756_=_C3695 ,C756_=_C3957 ,C757_=_C758 ,\nC757_=_C759 ,C757_=_C760 ,C757_=_C761 ,C757_=_C762 ,C757_=_C2460 ,C757_=_C3345 ,\nC758_=_C759 ,C758_=_C760 ,C758_=_C761 ,C758_=_C762 ,C758_=_C1042 ,C758_=_C3279 ,\nC758_=_C3697 ,C759_=_C760 ,C759_=_C761 ,C759_=_C762 ,C759_=_C1043 ,C759_=_C3681 ,\nC760_=_C761 ,C760_=_C762 ,C761_=_C762 ,C761_=_C1045 ,C761_=_C3282 ,C761_=_C3700 ,\nC762_=_C1046 ,C762_=_C2531 ,C762_=_C3283 ,C762_=_C3702 ,C764_=_C769 ,C764_=_C771 ,\nC764_=_C780 ,C764_=_C785 ,C764_=_C788 ,C764_=_C947 ,C764_=_C948 ,C764_=_C949 ,\nC764_=_C950 ,C764_=_C951 ,C764_=_C953 ,C764_=_C956 ,C764_=_C957 ,C764_=_C958 ,\nC764_=_C959 ,C764_=_C960 ,C764_=_C961 ,C764_=_C962 ,C764_=_C964 ,C764_=_C965 ,\nC764_=_C966 ,C764_=_C967 ,C764_=_C969 ,C764_=_C971 ,C764_=_C972 ,C769_=_C771 ,\nC769_=_C780 ,C769_=_C785 ,C769_=_C788 ,C769_=_C1005 ,C769_=_C1384 ,C769_=_C1403 ,\nC769_=_C1915 ,C769_=_C2447 ,C769_=_C2449 ,C769_=_C2450 ,C769_=_C2452 ,C769_=_C2454 ,\nC769_=_C2455 ,C769_=_C2456 ,C769_=_C2457 ,C769_=_C2458 ,C769_=_C2459 ,C769_=_C2460 ,\nC769_=_C2461 ,C769_=_C2463 ,C769_=_C2464 ,C769_=_C2466 ,C771_=_C780 ,C771_=_C785 ,\nC771_=_C788 ,C771_=_C1122 ,C771_=_C1812 ,C771_=_C1961 ,C771_=_C2048 ,C771_=_C2548 ,\nC771_=_C2549 ,C771_=_C2550 ,C771_=_C2551 ,C771_=_C2552 ,C771_=_C2553 ,C771_=_C2554 ,\nC771_=_C2555 ,C771_=_C2557 ,C771_=_C2558 ,C771_=_C2559 ,C771_=_C2560 ,C771_=_C2561 ,\nC771_=_C2562 ,C771_=_C2564 ,C771_=_C2565 ,C771_=_C2567 ,C780_=_C785 ,C780_=_C788 ,\nC780_=_C2056 ,C780_=_C2780 ,C780_=_C3081 ,C780_=_C3190 ,C780_=_C3467 ,C780_=_C3663 ,\nC780_=_C3692 ,C780_=_C3693 ,C780_=_C3694 ,C780_=_C3695 ,C780_=_C3696 ,C780_=_C3697 ,\nC780_=_C3699 ,C780_=_C3700 ,C780_=_C3702 ,C780_=_C3703 ,C785_=_C788 ,C785_=_C1349 ,\nC785_=_C1487 ,C785_=_C1539 ,C785_=_C1606 ,C785_=_C1864 ,C785_=_C1996 ,C785_=_C2267 ,\nC785_=_C2707 ,C785_=_C3172 ,C785_=_C3193 ,C785_=_C3484 ,C785_=_C3596 ,C785_=_C3632 ,\nC785_=_C3642 ,C785_=_C3715 ,C785_=_C3832 ,C785_=_C3850 ,C785_=_C3885 ,C785_=_C3957 ,\nC785_=_C4038 ,C785_=_C4039 ,C785_=_C4040 ,C785_=_C4042 ,C785_=_C4043 ,C788_=_C1351 ,\nC788_=_C1398 ,C788_=_C1845 ,C788_=_C1911 ,C788_=_C1937 ,C788_=_C3135 ,C788_=_C3196 ,\nC788_=_C3256 ,C788_=_C3452 ,C788_=_C3565 ,C788_=_C3620 ,C788_=_C3837 ,C788_=_C3890 ,\nC788_=_C3944 ,C788_=_C3952 ,C788_=_C4010 ,C788_=_C4091 ,C788_=_C4095 ,C788_=_C4106 ,\nC790_=_C799 ,C790_=_C1026 ,C790_=_C1027 ,C790_=_C1028 ,C790_=_C1031 ,C790_=_C1032 ,\nC790_=_C1033 ,C790_=_C1036 ,C790_=_C1037 ,C790_=_C1041 ,C790_=_C1042 ,C790_=_C1043 ,\nC790_=_C1044 ,C790_=_C1045 ,C790_=_C1046 ,C790_=_C1047 ,C799_=_C1067 ,C799_=_C1198 ,\nC799_=_C1648 ,C799_=_C2038 ,C799_=_C2136 ,C799_=_C2921 ,C799_=_C3384 ,C799_=_C3391 ,\nC799_=_C3404 ,C799_=_C3612 ,C799_=_C3678 ,C799_=_C3679 ,C799_=_C3680 ,C799_=_C3681 ,\nC799_=_C3682 ,C799_=_C3683 ,C799_=_C3684 ,C858_=_C1222 ,C858_=_C1529 ,C858_=_C1646 ,\nC858_=_C2012 ,C858_=_C2221 ,C858_=_C2277 ,C858_=_C2595 ,C858_=_C2825 ,C858_=_C2888 ,\nC858_=_C2920 ,C858_=_C3023 ,C858_=_C3247 ,C858_=_C3414 ,C858_=_C3416 ,C858_=_C3417 ,\nC858_=_C3418 ,C858_=_C3419 ,C858_=_C3420 ,C872_=_C1118 ,C872_=_C1378 ,C872_=_C1635 ,\nC872_=_C1787 ,C872_=_C1788 ,C872_=_C1789 ,C872_=_C1792 ,C872_=_C1793 ,C872_=_C1794 ,\nC872_=_C1798 ,C872_=_C1799 ,C872_=_C1801 ,C872_=_C1802 ,C872_=_C1803 ,C872_=_C1804 ,\nC872_=_C1805 ,C872_=_C1807 ,C947_=_C948 ,C947_=_C949 ,C947_=_C950 ,C947_=_C951 ,\nC947_=_C953 ,C947_=_C956 ,C947_=_C957 ,C947_=_C958 ,C947_=_C959 ,C947_=_C960 ,\nC947_=_C961 ,C947_=_C962 ,C947_=_C964 ,C947_=_C965 ,C947_=_C966 ,C947_=_C967 ,\nC947_=_C969 ,C947_=_C971 ,C947_=_C972 ,C947_=_C1027 ,C947_=_C1198 ,C948_=_C949 ,\nC948_=_C950 ,C948_=_C951 ,C948_=_C953 ,C948_=_C956 ,C948_=_C957 ,C948_=_C958 ,\nC948_=_C959 ,C948_=_C960 ,C948_=_C961 ,C948_=_C962 ,C948_=_C964 ,C948_=_C965 ,\nC948_=_C966 ,C948_=_C967 ,C948_=_C969 ,C948_=_C971 ,C948_=_C972 ,C949_=_C950 ,\nC949_=_C951 ,C949_=_C953 ,C949_=_C956 ,C949_=_C957 ,C949_=_C958 ,C949_=_C959 ,\nC949_=_C960 ,C949_=_C961 ,C949_=_C962 ,C949_=_C964 ,C949_=_C965 ,C949_=_C966 ,\nC949_=_C967 ,C949_=_C969 ,C949_=_C971 ,C949_=_C972 ,C950_=_C951 ,C950_=_C953 ,\nC950_=_C956 ,C950_=_C957 ,C950_=_C958 ,C950_=_C959 ,C950_=_C960 ,C950_=_C961 ,\nC950_=_C962 ,C950_=_C964 ,C950_=_C965 ,C950_=_C966 ,C950_=_C967 ,C950_=_C969 ,\nC950_=_C971 ,C950_=_C972 ,C951_=_C953 ,C951_=_C956 ,C951_=_C957 ,C951_=_C958 ,\nC951_=_C959 ,C951_=_C960 ,C951_=_C961 ,C951_=_C962 ,C951_=_C964 ,C951_=_C965 ,\nC951_=_C966 ,C951_=_C967 ,C951_=_C969 ,C951_=_C971 ,C951_=_C972 ,C951_=_C2045 ,\nC951_=_C2048 ,C951_=_C2056 ,C953_=_C956 ,C953_=_C957 ,C953_=_C958 ,C953_=_C959 ,\nC953_=_C960 ,C953_=_C961 ,C953_=_C962 ,C953_=_C964 ,C953_=_C965 ,C953_=_C966 ,\nC953_=_C967 ,C953_=_C969 ,C953_=_C971 ,C953_=_C972 ,C956_=_C957 ,C956_=_C958 ,\nC956_=_C959 ,C956_=_C960 ,C956_=_C961 ,C956_=_C962 ,C956_=_C964 ,C956_=_C965 ,\nC956_=_C966 ,C956_=_C967 ,C956_=_C969 ,C956_=_C971 ,C956_=_C972 ,C957_=_C958 ,\nC957_=_C959 ,C957_=_C960 ,C957_=_C961 ,C957_=_C962</w:t>
      </w:r>
    </w:p>
    <w:p>
      <w:pPr>
        <w:pStyle w:val="PreformattedText"/>
        <w:bidi w:val="0"/>
        <w:spacing w:before="0" w:after="0"/>
        <w:jc w:val="left"/>
        <w:rPr/>
      </w:pPr>
      <w:r>
        <w:rPr/>
        <w:t xml:space="preserve"> </w:t>
      </w:r>
      <w:r>
        <w:rPr/>
        <w:t>,C957_=_C964 ,C957_=_C965 ,\nC957_=_C966 ,C957_=_C967 ,C957_=_C969 ,C957_=_C971 ,C957_=_C972 ,C958_=_C959 ,\nC958_=_C960 ,C958_=_C961 ,C958_=_C962 ,C958_=_C964 ,C958_=_C965 ,C958_=_C966 ,\nC958_=_C967 ,C958_=_C969 ,C958_=_C971 ,C958_=_C972 ,C958_=_C2449 ,C958_=_C2552 ,\nC958_=_C3190 ,C958_=_C3193 ,C958_=_C3196 ,C959_=_C960 ,C959_=_C961 ,C959_=_C962 ,\nC959_=_C964 ,C959_=_C965 ,C959_=_C966 ,C959_=_C967 ,C959_=_C969 ,C959_=_C971 ,\nC959_=_C972 ,C959_=_C2450 ,C959_=_C3237 ,C960_=_C961 ,C960_=_C962 ,C960_=_C964 ,\nC960_=_C965 ,C960_=_C966 ,C960_=_C967 ,C960_=_C969 ,C960_=_C971 ,C960_=_C972 ,\nC960_=_C1036 ,C960_=_C3384 ,C961_=_C962 ,C961_=_C964 ,C961_=_C965 ,C961_=_C966 ,\nC961_=_C967 ,C961_=_C969 ,C961_=_C971 ,C961_=_C972 ,C961_=_C2112 ,C961_=_C3467 ,\nC962_=_C964 ,C962_=_C965 ,C962_=_C966 ,C962_=_C967 ,C962_=_C969 ,C962_=_C971 ,\nC962_=_C972 ,C962_=_C2115 ,C962_=_C3663 ,C964_=_C965 ,C964_=_C966 ,C964_=_C967 ,\nC964_=_C969 ,C964_=_C971 ,C964_=_C972 ,C964_=_C2454 ,C964_=_C2558 ,C964_=_C3692 ,\nC964_=_C3832 ,C964_=_C3837 ,C965_=_C966 ,C965_=_C967 ,C965_=_C969 ,C965_=_C971 ,\nC965_=_C972 ,C965_=_C2455 ,C965_=_C2560 ,C965_=_C3693 ,C965_=_C3885 ,C965_=_C3890 ,\nC966_=_C967 ,C966_=_C969 ,C966_=_C971 ,C966_=_C972 ,C966_=_C2118 ,C966_=_C2561 ,\nC966_=_C3694 ,C967_=_C969 ,C967_=_C971 ,C967_=_C972 ,C967_=_C2119 ,C967_=_C3696 ,\nC969_=_C971 ,C969_=_C972 ,C969_=_C2463 ,C969_=_C2564 ,C969_=_C3699 ,C969_=_C4040 ,\nC969_=_C4091 ,C971_=_C972 ,C971_=_C2122 ,C971_=_C3703 ,C1005_=_C1012 ,C1005_=_C1384 ,\nC1005_=_C1403 ,C1005_=_C1915 ,C1005_=_C2447 ,C1005_=_C2449 ,C1005_=_C2450 ,C1005_=_C2452 ,\nC1005_=_C2454 ,C1005_=_C2455 ,C1005_=_C2456 ,C1005_=_C2457 ,C1005_=_C2458 ,C1005_=_C2459 ,\nC1005_=_C2460 ,C1005_=_C2461 ,C1005_=_C2463 ,C1005_=_C2464 ,C1005_=_C2466 ,C1012_=_C1062 ,\nC1012_=_C1109 ,C1012_=_C1410 ,C1012_=_C1645 ,C1012_=_C2031 ,C1012_=_C2470 ,C1012_=_C2614 ,\nC1012_=_C2919 ,C1012_=_C3093 ,C1012_=_C3197 ,C1012_=_C3237 ,C1012_=_C3339 ,C1012_=_C3341 ,\nC1012_=_C3343 ,C1012_=_C3344 ,C1012_=_C3345 ,C1012_=_C3346 ,C1026_=_C1027 ,C1026_=_C1028 ,\nC1026_=_C1031 ,C1026_=_C1032 ,C1026_=_C1033 ,C1026_=_C1036 ,C1026_=_C1037 ,C1026_=_C1041 ,\nC1026_=_C1042 ,C1026_=_C1043 ,C1026_=_C1044 ,C1026_=_C1045 ,C1026_=_C1046 ,C1026_=_C1047 ,\nC1026_=_C1062 ,C1026_=_C1067 ,C1027_=_C1028 ,C1027_=_C1031 ,C1027_=_C1032 ,C1027_=_C1033 ,\nC1027_=_C1036 ,C1027_=_C1037 ,C1027_=_C1041 ,C1027_=_C1042 ,C1027_=_C1043 ,C1027_=_C1044 ,\nC1027_=_C1045 ,C1027_=_C1046 ,C1027_=_C1047 ,C1027_=_C1198 ,C1028_=_C1031 ,C1028_=_C1032 ,\nC1028_=_C1033 ,C1028_=_C1036 ,C1028_=_C1037 ,C1028_=_C1041 ,C1028_=_C1042 ,C1028_=_C1043 ,\nC1028_=_C1044 ,C1028_=_C1045 ,C1028_=_C1046 ,C1028_=_C1047 ,C1028_=_C1635 ,C1028_=_C1639 ,\nC1028_=_C1644 ,C1028_=_C1645 ,C1028_=_C1646 ,C1028_=_C1648 ,C1031_=_C1032 ,C1031_=_C1033 ,\nC1031_=_C1036 ,C1031_=_C1037 ,C1031_=_C1041 ,C1031_=_C1042 ,C1031_=_C1043 ,C1031_=_C1044 ,\nC1031_=_C1045 ,C1031_=_C1046 ,C1031_=_C1047 ,C1031_=_C1792 ,C1031_=_C2778 ,C1031_=_C2780 ,\nC1032_=_C1033 ,C1032_=_C1036 ,C1032_=_C1037 ,C1032_=_C1041 ,C1032_=_C1042 ,C1032_=_C1043 ,\nC1032_=_C1044 ,C1032_=_C1045 ,C1032_=_C1046 ,C1032_=_C1047 ,C1032_=_C1793 ,C1032_=_C2520 ,\nC1032_=_C2917 ,C1032_=_C2919 ,C1032_=_C2920 ,C1032_=_C2921 ,C1033_=_C1036 ,C1033_=_C1037 ,\nC1033_=_C1041 ,C1033_=_C1042 ,C1033_=_C1043 ,C1033_=_C1044 ,C1033_=_C1045 ,C1033_=_C1046 ,\nC1033_=_C1047 ,C1033_=_C3079 ,C1033_=_C3081 ,C1036_=_C1037 ,C1036_=_C1041 ,C1036_=_C1042 ,\nC1036_=_C1043 ,C1036_=_C1044 ,C1036_=_C1045 ,C1036_=_C1046 ,C1036_=_C1047 ,C1036_=_C3384 ,\nC1037_=_C1041 ,C1037_=_C1042 ,C1037_=_C1043 ,C1037_=_C1044 ,C1037_=_C1045 ,C1037_=_C1046 ,\nC1037_=_C1047 ,C1037_=_C3404 ,C1041_=_C1042 ,C1041_=_C1043 ,C1041_=_C1044 ,C1041_=_C1045 ,\nC1041_=_C1046 ,C1041_=_C1047 ,C1041_=_C3277 ,C1041_=_C3695 ,C1041_=_C3957 ,C1042_=_C1043 ,\nC1042_=_C1044 ,C1042_=_C1045 ,C1042_=_C1046 ,C1042_=_C1047 ,C1042_=_C3279 ,C1042_=_C3697 ,\nC1043_=_C1044 ,C1043_=_C1045 ,C1043_=_C1046 ,C1043_=_C1047 ,C1043_=_C3681 ,C1044_=_C1045 ,\nC1044_=_C1046 ,C1044_=_C1047 ,C1044_=_C3682 ,C1045_=_C1046 ,C1045_=_C1047 ,C1045_=_C3282 ,\nC1045_=_C3700 ,C1046_=_C1047 ,C1046_=_C2531 ,C1046_=_C3283 ,C1046_=_C3702 ,C1047_=_C3683 ,\nC1062_=_C1067 ,C1062_=_C1109 ,C1062_=_C1410 ,C1062_=_C1645 ,C1062_=_C2031 ,C1062_=_C2470 ,\nC1062_=_C2614 ,C1062_=_C2919 ,C1062_=_C3093 ,C1062_=_C3197 ,C1062_=_C3237 ,C1062_=_C3339 ,\nC1062_=_C3341 ,C1062_=_C3343 ,C1062_=_C3344 ,C1062_=_C3345 ,C1062_=_C3346 ,C1067_=_C1198 ,\nC1067_=_C1648 ,C1067_=_C2038 ,C1067_=_C2136 ,C1067_=_C2921 ,C1067_=_C3384 ,C1067_=_C3391 ,\nC1067_=_C3404 ,C1067_=_C3612 ,C1067_=_C3678 ,C1067_=_C3679 ,C1067_=_C3680 ,C1067_=_C3681 ,\nC1067_=_C3682 ,C1067_=_C3683 ,C1067_=_C3684 ,C1098_=_C1109 ,C1098_=_C1385 ,C1098_=_C1405 ,\nC1098_=_C1639 ,C1098_=_C2212 ,C1098_=_C2519 ,C1098_=_C2520 ,C1098_=_C2525 ,C1098_=_C2526 ,\nC1098_=_C2527 ,C1098_=_C2528 ,C1098_=_C2529 ,C1098_=_C2530 ,C1098_=_C2531 ,C1098_=_C2532 ,\nC1109_=_C1410 ,C1109_=_C1645 ,C1109_=_C2031 ,C1109_=_C2470 ,C1109_=_C2614 ,C1109_=_C2919 ,\nC1109_=_C3093 ,C1109_=_C3197 ,C1109_=_C3237 ,C1109_=_C3339 ,C1109_=_C3341 ,C1109_=_C3343 ,\nC1109_=_C3344 ,C1109_=_C3345 ,C1109_=_C3346 ,C1118_=_C1122 ,C1118_=_C1378 ,C1118_=_C1635 ,\nC1118_=_C1787 ,C1118_=_C1788 ,C1118_=_C1789 ,C1118_=_C1792 ,C1118_=_C1793 ,C1118_=_C1794 ,\nC1118_=_C1798 ,C1118_=_C1799 ,C1118_=_C1801 ,C1118_=_C1802 ,C1118_=_C1803 ,C1118_=_C1804 ,\nC1118_=_C1805 ,C1118_=_C1807 ,C1122_=_C1812 ,C1122_=_C1961 ,C1122_=_C2048 ,C1122_=_C2548 ,\nC1122_=_C2549 ,C1122_=_C2550 ,C1122_=_C2551 ,C1122_=_C2552 ,C1122_=_C2553 ,C1122_=_C2554 ,\nC1122_=_C2555 ,C1122_=_C2557 ,C1122_=_C2558 ,C1122_=_C2559 ,C1122_=_C2560 ,C1122_=_C2561 ,\nC1122_=_C2562 ,C1122_=_C2564 ,C1122_=_C2565 ,C1122_=_C2567 ,C1198_=_C1648 ,C1198_=_C2038 ,\nC1198_=_C2136 ,C1198_=_C2921 ,C1198_=_C3384 ,C1198_=_C3391 ,C1198_=_C3404 ,C1198_=_C3612 ,\nC1198_=_C3678 ,C1198_=_C3679 ,C1198_=_C3680 ,C1198_=_C3681 ,C1198_=_C3682 ,C1198_=_C3683 ,\nC1198_=_C3684 ,C1222_=_C1529 ,C1222_=_C1646 ,C1222_=_C2012 ,C1222_=_C2221 ,C1222_=_C2277 ,\nC1222_=_C2595 ,C1222_=_C2825 ,C1222_=_C2888 ,C1222_=_C2920 ,C1222_=_C3023 ,C1222_=_C3247 ,\nC1222_=_C3414 ,C1222_=_C3416 ,C1222_=_C3417 ,C1222_=_C3418 ,C1222_=_C3419 ,C1222_=_C3420 ,\nC1336_=_C1349 ,C1336_=_C1351 ,C1336_=_C1523 ,C1336_=_C1832 ,C1336_=_C2001 ,C1336_=_C2045 ,\nC1336_=_C2066 ,C1336_=_C2105 ,C1336_=_C2106 ,C1336_=_C2107 ,C1336_=_C2108 ,C1336_=_C2109 ,\nC1336_=_C2110 ,C1336_=_C2112 ,C1336_=_C2113 ,C1336_=_C2114 ,C1336_=_C2115 ,C1336_=_C2116 ,\nC1336_=_C2118 ,C1336_=_C2119 ,C1336_=_C2120 ,C1336_=_C2121 ,C1336_=_C2122 ,C1349_=_C1351 ,\nC1349_=_C1487 ,C1349_=_C1539 ,C1349_=_C1606 ,C1349_=_C1864 ,C1349_=_C1996 ,C1349_=_C2267 ,\nC1349_=_C2707 ,C1349_=_C3172 ,C1349_=_C3193 ,C1349_=_C3484 ,C1349_=_C3596 ,C1349_=_C3632 ,\nC1349_=_C3642 ,C1349_=_C3715 ,C1349_=_C3832 ,C1349_=_C3850 ,C1349_=_C3885 ,C1349_=_C3957 ,\nC1349_=_C4038 ,C1349_=_C4039 ,C1349_=_C4040 ,C1349_=_C4042 ,C1349_=_C4043 ,C1351_=_C1398 ,\nC1351_=_C1845 ,C1351_=_C1911 ,C1351_=_C1937 ,C1351_=_C3135 ,C1351_=_C3196 ,C1351_=_C3256 ,\nC1351_=_C3452 ,C1351_=_C3565 ,C1351_=_C3620 ,C1351_=_C3837 ,C1351_=_C3890 ,C1351_=_C3944 ,\nC1351_=_C3952 ,C1351_=_C4010 ,C1351_=_C4091 ,C1351_=_C4095 ,C1351_=_C4106 ,C1378_=_C1384 ,\nC1378_=_C1385 ,C1378_=_C1398 ,C1378_=_C1635 ,C1378_=_C1787 ,C1378_=_C1788 ,C1378_=_C1789 ,\nC1378_=_C1792 ,C1378_=_C1793 ,C1378_=_C1794 ,C1378_=_C1798 ,C1378_=_C1799 ,C1378_=_C1801 ,\nC1378_=_C1802 ,C1378_=_C1803 ,C1378_=_C1804 ,C1378_=_C1805 ,C1378_=_C1807 ,C1384_=_C1385 ,\nC1384_=_C1398 ,C1384_=_C1403 ,C1384_=_C1915 ,C1384_=_C2447 ,C1384_=_C2449 ,C1384_=_C2450 ,\nC1384_=_C2452 ,C1384_=_C2454 ,C1384_=_C2455 ,C1384_=_C2456 ,C1384_=_C2457 ,C1384_=_C2458 ,\nC1384_=_C2459 ,C1384_=_C2460 ,C1384_=_C2461 ,C1384_=_C2463 ,C1384_=_C2464 ,C1384_=_C2466 ,\nC1385_=_C1398 ,C1385_=_C1405 ,C1385_=_C1639 ,C1385_=_C2212 ,C1385_=_C2519 ,C1385_=_C2520 ,\nC1385_=_C2525 ,C1385_=_C2526 ,C1385_=_C2527 ,C1385_=_C2528 ,C1385_=_C2529 ,C1385_=_C2530 ,\nC1385_=_C2531 ,C1385_=_C2532 ,C1398_=_C1845 ,C1398_=_C1911 ,C1398_=_C1937 ,C1398_=_C3135 ,\nC1398_=_C3196 ,C1398_=_C3256 ,C1398_=_C3452 ,C1398_=_C3565 ,C1398_=_C3620 ,C1398_=_C3837 ,\nC1398_=_C3890 ,C1398_=_C3944 ,C1398_=_C3952 ,C1398_=_C4010 ,C1398_=_C4091 ,C1398_=_C4095 ,\nC1398_=_C4106 ,C1403_=_C1405 ,C1403_=_C1410 ,C1403_=_C1915 ,C1403_=_C2447 ,C1403_=_C2449 ,\nC1403_=_C2450 ,C1403_=_C2452 ,C1403_=_C2454 ,C1403_=_C2455 ,C1403_=_C2456 ,C1403_=_C2457 ,\nC1403_=_C2458 ,C1403_=_C2459 ,C1403_=_C2460 ,C1403_=_C2461 ,C1403_=_C2463 ,C1403_=_C2464 ,\nC1403_=_C2466 ,C1405_=_C1410 ,C1405_=_C1639 ,C1405_=_C2212 ,C1405_=_C2519 ,C1405_=_C2520 ,\nC1405_=_C2525 ,C1405_=_C2526 ,C1405_=_C2527 ,C1405_=_C2528 ,C1405_=_C2529 ,C1405_=_C2530 ,\nC1405_=_C2531 ,C1405_=_C2532 ,C1410_=_C1645 ,C1410_=_C2031 ,C1410_=_C2470 ,C1410_=_C2614 ,\nC1410_=_C2919 ,C1410_=_C3093 ,C1410_=_C3197 ,C1410_=_C3237 ,C1410_=_C3339 ,C1410_=_C3341 ,\nC1410_=_C3343 ,C1410_=_C3344 ,C1410_=_C3345 ,C1410_=_C3346 ,C1487_=_C1539 ,C1487_=_C1606 ,\nC1487_=_C1864 ,C1487_=_C1996 ,C1487_=_C2267 ,C1487_=_C2707 ,C1487_=_C3172 ,C1487_=_C3193 ,\nC1487_=_C3484 ,C1487_=_C3596 ,C1487_=_C3632 ,C1487_=_C3642 ,C1487_=_C3715 ,C1487_=_C3832 ,\nC1487_=_C3850 ,C1487_=_C3885 ,C1487_=_C3957 ,C1487_=_C4038 ,C1487_=_C4039 ,C1487_=_C4040 ,\nC1487_=_C4042 ,C1487_=_C4043 ,C1523_=_C1529 ,C1523_=_C1539 ,C1523_=_C1832 ,C1523_=_C2001 ,\nC1523_=_C2045 ,C1523_=_C2066 ,C1523_=_C2105 ,C1523_=_C2106 ,C1523_=_C2107 ,C1523_=_C2108 ,\nC1523_=_C2109 ,C1523_=_C2110 ,C1523_=_C2112 ,C1523_=_C2113 ,C1523_=_C2114 ,C1523_=_C2115 ,\nC1523_=_C2116 ,C1523_=_C2118 ,C1523_=_C2119 ,C1523_=_C2120 ,C1523_=_C2121 ,C1523_=_C2122 ,\nC1529_=_C1539 ,C1529_=_C1646 ,C1529_=_C2012 ,C1529_=_C2221 ,C1529_=_C2277 ,C1529_=_C2595 ,\nC1529_=_C2825 ,C1529_=_C2888 ,C1529_=_C2920 ,C1529_=_C3023 ,C1529_=_C3247 ,C1529_=_C3414 ,\nC1529_=_C3416 ,C1529_=_C3417 ,C1529_=_C3418 ,C1529_=_C3419 ,C1529_=_C3420 ,C1539_=_C1606 ,\nC1539_=_C1864 ,C1539_=_C1996</w:t>
      </w:r>
    </w:p>
    <w:p>
      <w:pPr>
        <w:pStyle w:val="PreformattedText"/>
        <w:bidi w:val="0"/>
        <w:spacing w:before="0" w:after="0"/>
        <w:jc w:val="left"/>
        <w:rPr/>
      </w:pPr>
      <w:r>
        <w:rPr/>
        <w:t xml:space="preserve"> </w:t>
      </w:r>
      <w:r>
        <w:rPr/>
        <w:t>,C1539_=_C2267 ,C1539_=_C2707 ,C1539_=_C3172 ,C1539_=_C3193 ,\nC1539_=_C3484 ,C1539_=_C3596 ,C1539_=_C3632 ,C1539_=_C3642 ,C1539_=_C3715 ,C1539_=_C3832 ,\nC1539_=_C3850 ,C1539_=_C3885 ,C1539_=_C3957 ,C1539_=_C4038 ,C1539_=_C4039 ,C1539_=_C4040 ,\nC1539_=_C4042 ,C1539_=_C4043 ,C1606_=_C1864 ,C1606_=_C1996 ,C1606_=_C2267 ,C1606_=_C2707 ,\nC1606_=_C3172 ,C1606_=_C3193 ,C1606_=_C3484 ,C1606_=_C3596 ,C1606_=_C3632 ,C1606_=_C3642 ,\nC1606_=_C3715 ,C1606_=_C3832 ,C1606_=_C3850 ,C1606_=_C3885 ,C1606_=_C3957 ,C1606_=_C4038 ,\nC1606_=_C4039 ,C1606_=_C4040 ,C1606_=_C4042 ,C1606_=_C4043 ,C1635_=_C1639 ,C1635_=_C1644 ,\nC1635_=_C1645 ,C1635_=_C1646 ,C1635_=_C1648 ,C1635_=_C1787 ,C1635_=_C1788 ,C1635_=_C1789 ,\nC1635_=_C1792 ,C1635_=_C1793 ,C1635_=_C1794 ,C1635_=_C1798 ,C1635_=_C1799 ,C1635_=_C1801 ,\nC1635_=_C1802 ,C1635_=_C1803 ,C1635_=_C1804 ,C1635_=_C1805 ,C1635_=_C1807 ,C1639_=_C1644 ,\nC1639_=_C1645 ,C1639_=_C1646 ,C1639_=_C1648 ,C1639_=_C2212 ,C1639_=_C2519 ,C1639_=_C2520 ,\nC1639_=_C2525 ,C1639_=_C2526 ,C1639_=_C2527 ,C1639_=_C2528 ,C1639_=_C2529 ,C1639_=_C2530 ,\nC1639_=_C2531 ,C1639_=_C2532 ,C1644_=_C1645 ,C1644_=_C1646 ,C1644_=_C1648 ,C1644_=_C2073 ,\nC1644_=_C2778 ,C1644_=_C2917 ,C1644_=_C3079 ,C1644_=_C3277 ,C1644_=_C3278 ,C1644_=_C3279 ,\nC1644_=_C3280 ,C1644_=_C3281 ,C1644_=_C3282 ,C1644_=_C3283 ,C1644_=_C3284 ,C1644_=_C3285 ,\nC1645_=_C1646 ,C1645_=_C1648 ,C1645_=_C2031 ,C1645_=_C2470 ,C1645_=_C2614 ,C1645_=_C2919 ,\nC1645_=_C3093 ,C1645_=_C3197 ,C1645_=_C3237 ,C1645_=_C3339 ,C1645_=_C3341 ,C1645_=_C3343 ,\nC1645_=_C3344 ,C1645_=_C3345 ,C1645_=_C3346 ,C1646_=_C1648 ,C1646_=_C2012 ,C1646_=_C2221 ,\nC1646_=_C2277 ,C1646_=_C2595 ,C1646_=_C2825 ,C1646_=_C2888 ,C1646_=_C2920 ,C1646_=_C3023 ,\nC1646_=_C3247 ,C1646_=_C3414 ,C1646_=_C3416 ,C1646_=_C3417 ,C1646_=_C3418 ,C1646_=_C3419 ,\nC1646_=_C3420 ,C1648_=_C2038 ,C1648_=_C2136 ,C1648_=_C2921 ,C1648_=_C3384 ,C1648_=_C3391 ,\nC1648_=_C3404 ,C1648_=_C3612 ,C1648_=_C3678 ,C1648_=_C3679 ,C1648_=_C3680 ,C1648_=_C3681 ,\nC1648_=_C3682 ,C1648_=_C3683 ,C1648_=_C3684 ,C1787_=_C1788 ,C1787_=_C1789 ,C1787_=_C1792 ,\nC1787_=_C1793 ,C1787_=_C1794 ,C1787_=_C1798 ,C1787_=_C1799 ,C1787_=_C1801 ,C1787_=_C1802 ,\nC1787_=_C1803 ,C1787_=_C1804 ,C1787_=_C1805 ,C1787_=_C1807 ,C1787_=_C1915 ,C1787_=_C1937 ,\nC1788_=_C1789 ,C1788_=_C1792 ,C1788_=_C1793 ,C1788_=_C1794 ,C1788_=_C1798 ,C1788_=_C1799 ,\nC1788_=_C1801 ,C1788_=_C1802 ,C1788_=_C1803 ,C1788_=_C1804 ,C1788_=_C1805 ,C1788_=_C1807 ,\nC1788_=_C2031 ,C1788_=_C2038 ,C1789_=_C1792 ,C1789_=_C1793 ,C1789_=_C1794 ,C1789_=_C1798 ,\nC1789_=_C1799 ,C1789_=_C1801 ,C1789_=_C1802 ,C1789_=_C1803 ,C1789_=_C1804 ,C1789_=_C1805 ,\nC1789_=_C1807 ,C1789_=_C2267 ,C1792_=_C1793 ,C1792_=_C1794 ,C1792_=_C1798 ,C1792_=_C1799 ,\nC1792_=_C1801 ,C1792_=_C1802 ,C1792_=_C1803 ,C1792_=_C1804 ,C1792_=_C1805 ,C1792_=_C1807 ,\nC1792_=_C2778 ,C1792_=_C2780 ,C1793_=_C1794 ,C1793_=_C1798 ,C1793_=_C1799 ,C1793_=_C1801 ,\nC1793_=_C1802 ,C1793_=_C1803 ,C1793_=_C1804 ,C1793_=_C1805 ,C1793_=_C1807 ,C1793_=_C2520 ,\nC1793_=_C2917 ,C1793_=_C2919 ,C1793_=_C2920 ,C1793_=_C2921 ,C1794_=_C1798 ,C1794_=_C1799 ,\nC1794_=_C1801 ,C1794_=_C1802 ,C1794_=_C1803 ,C1794_=_C1804 ,C1794_=_C1805 ,C1794_=_C1807 ,\nC1794_=_C3093 ,C1798_=_C1799 ,C1798_=_C1801 ,C1798_=_C1802 ,C1798_=_C1803 ,C1798_=_C1804 ,\nC1798_=_C1805 ,C1798_=_C1807 ,C1798_=_C2452 ,C1798_=_C3452 ,C1799_=_C1801 ,C1799_=_C1802 ,\nC1799_=_C1803 ,C1799_=_C1804 ,C1799_=_C1805 ,C1799_=_C1807 ,C1799_=_C2113 ,C1801_=_C1802 ,\nC1801_=_C1803 ,C1801_=_C1804 ,C1801_=_C1805 ,C1801_=_C1807 ,C1801_=_C3850 ,C1802_=_C1803 ,\nC1802_=_C1804 ,C1802_=_C1805 ,C1802_=_C1807 ,C1802_=_C2458 ,C1802_=_C3944 ,C1803_=_C1804 ,\nC1803_=_C1805 ,C1803_=_C1807 ,C1803_=_C2459 ,C1803_=_C3680 ,C1803_=_C3952 ,C1804_=_C1805 ,\nC1804_=_C1807 ,C1804_=_C2121 ,C1804_=_C2461 ,C1804_=_C3419 ,C1804_=_C4010 ,C1805_=_C1807 ,\nC1805_=_C2464 ,C1805_=_C4095 ,C1812_=_C1961 ,C1812_=_C2048 ,C1812_=_C2548 ,C1812_=_C2549 ,\nC1812_=_C2550 ,C1812_=_C2551 ,C1812_=_C2552 ,C1812_=_C2553 ,C1812_=_C2554 ,C1812_=_C2555 ,\nC1812_=_C2557 ,C1812_=_C2558 ,C1812_=_C2559 ,C1812_=_C2560 ,C1812_=_C2561 ,C1812_=_C2562 ,\nC1812_=_C2564 ,C1812_=_C2565 ,C1812_=_C2567 ,C1832_=_C1845 ,C1832_=_C2001 ,C1832_=_C2045 ,\nC1832_=_C2066 ,C1832_=_C2105 ,C1832_=_C2106 ,C1832_=_C2107 ,C1832_=_C2108 ,C1832_=_C2109 ,\nC1832_=_C2110 ,C1832_=_C2112 ,C1832_=_C2113 ,C1832_=_C2114 ,C1832_=_C2115 ,C1832_=_C2116 ,\nC1832_=_C2118 ,C1832_=_C2119 ,C1832_=_C2120 ,C1832_=_C2121 ,C1832_=_C2122 ,C1845_=_C1911 ,\nC1845_=_C1937 ,C1845_=_C3135 ,C1845_=_C3196 ,C1845_=_C3256 ,C1845_=_C3452 ,C1845_=_C3565 ,\nC1845_=_C3620 ,C1845_=_C3837 ,C1845_=_C3890 ,C1845_=_C3944 ,C1845_=_C3952 ,C1845_=_C4010 ,\nC1845_=_C4091 ,C1845_=_C4095 ,C1845_=_C4106 ,C1864_=_C1996 ,C1864_=_C2267 ,C1864_=_C2707 ,\nC1864_=_C3172 ,C1864_=_C3193 ,C1864_=_C3484 ,C1864_=_C3596 ,C1864_=_C3632 ,C1864_=_C3642 ,\nC1864_=_C3715 ,C1864_=_C3832 ,C1864_=_C3850 ,C1864_=_C3885 ,C1864_=_C3957 ,C1864_=_C4038 ,\nC1864_=_C4039 ,C1864_=_C4040 ,C1864_=_C4042 ,C1864_=_C4043 ,C1911_=_C1937 ,C1911_=_C3135 ,\nC1911_=_C3196 ,C1911_=_C3256 ,C1911_=_C3452 ,C1911_=_C3565 ,C1911_=_C3620 ,C1911_=_C3837 ,\nC1911_=_C3890 ,C1911_=_C3944 ,C1911_=_C3952 ,C1911_=_C4010 ,C1911_=_C4091 ,C1911_=_C4095 ,\nC1911_=_C4106 ,C1915_=_C1937 ,C1915_=_C2447 ,C1915_=_C2449 ,C1915_=_C2450 ,C1915_=_C2452 ,\nC1915_=_C2454 ,C1915_=_C2455 ,C1915_=_C2456 ,C1915_=_C2457 ,C1915_=_C2458 ,C1915_=_C2459 ,\nC1915_=_C2460 ,C1915_=_C2461 ,C1915_=_C2463 ,C1915_=_C2464 ,C1915_=_C2466 ,C1937_=_C3135 ,\nC1937_=_C3196 ,C1937_=_C3256 ,C1937_=_C3452 ,C1937_=_C3565 ,C1937_=_C3620 ,C1937_=_C3837 ,\nC1937_=_C3890 ,C1937_=_C3944 ,C1937_=_C3952 ,C1937_=_C4010 ,C1937_=_C4091 ,C1937_=_C4095 ,\nC1937_=_C4106 ,C1961_=_C2048 ,C1961_=_C2548 ,C1961_=_C2549 ,C1961_=_C2550 ,C1961_=_C2551 ,\nC1961_=_C2552 ,C1961_=_C2553 ,C1961_=_C2554 ,C1961_=_C2555 ,C1961_=_C2557 ,C1961_=_C2558 ,\nC1961_=_C2559 ,C1961_=_C2560 ,C1961_=_C2561 ,C1961_=_C2562 ,C1961_=_C2564 ,C1961_=_C2565 ,\nC1961_=_C2567 ,C1996_=_C2267 ,C1996_=_C2707 ,C1996_=_C3172 ,C1996_=_C3193 ,C1996_=_C3484 ,\nC1996_=_C3596 ,C1996_=_C3632 ,C1996_=_C3642 ,C1996_=_C3715 ,C1996_=_C3832 ,C1996_=_C3850 ,\nC1996_=_C3885 ,C1996_=_C3957 ,C1996_=_C4038 ,C1996_=_C4039 ,C1996_=_C4040 ,C1996_=_C4042 ,\nC1996_=_C4043 ,C2001_=_C2012 ,C2001_=_C2045 ,C2001_=_C2066 ,C2001_=_C2105 ,C2001_=_C2106 ,\nC2001_=_C2107 ,C2001_=_C2108 ,C2001_=_C2109 ,C2001_=_C2110 ,C2001_=_C2112 ,C2001_=_C2113 ,\nC2001_=_C2114 ,C2001_=_C2115 ,C2001_=_C2116 ,C2001_=_C2118 ,C2001_=_C2119 ,C2001_=_C2120 ,\nC2001_=_C2121 ,C2001_=_C2122 ,C2012_=_C2221 ,C2012_=_C2277 ,C2012_=_C2595 ,C2012_=_C2825 ,\nC2012_=_C2888 ,C2012_=_C2920 ,C2012_=_C3023 ,C2012_=_C3247 ,C2012_=_C3414 ,C2012_=_C3416 ,\nC2012_=_C3417 ,C2012_=_C3418 ,C2012_=_C3419 ,C2012_=_C3420 ,C2031_=_C2038 ,C2031_=_C2470 ,\nC2031_=_C2614 ,C2031_=_C2919 ,C2031_=_C3093 ,C2031_=_C3197 ,C2031_=_C3237 ,C2031_=_C3339 ,\nC2031_=_C3341 ,C2031_=_C3343 ,C2031_=_C3344 ,C2031_=_C3345 ,C2031_=_C3346 ,C2038_=_C2136 ,\nC2038_=_C2921 ,C2038_=_C3384 ,C2038_=_C3391 ,C2038_=_C3404 ,C2038_=_C3612 ,C2038_=_C3678 ,\nC2038_=_C3679 ,C2038_=_C3680 ,C2038_=_C3681 ,C2038_=_C3682 ,C2038_=_C3683 ,C2038_=_C3684 ,\nC2045_=_C2048 ,C2045_=_C2056 ,C2045_=_C2066 ,C2045_=_C2105 ,C2045_=_C2106 ,C2045_=_C2107 ,\nC2045_=_C2108 ,C2045_=_C2109 ,C2045_=_C2110 ,C2045_=_C2112 ,C2045_=_C2113 ,C2045_=_C2114 ,\nC2045_=_C2115 ,C2045_=_C2116 ,C2045_=_C2118 ,C2045_=_C2119 ,C2045_=_C2120 ,C2045_=_C2121 ,\nC2045_=_C2122 ,C2048_=_C2056 ,C2048_=_C2548 ,C2048_=_C2549 ,C2048_=_C2550 ,C2048_=_C2551 ,\nC2048_=_C2552 ,C2048_=_C2553 ,C2048_=_C2554 ,C2048_=_C2555 ,C2048_=_C2557 ,C2048_=_C2558 ,\nC2048_=_C2559 ,C2048_=_C2560 ,C2048_=_C2561 ,C2048_=_C2562 ,C2048_=_C2564 ,C2048_=_C2565 ,\nC2048_=_C2567 ,C2056_=_C2780 ,C2056_=_C3081 ,C2056_=_C3190 ,C2056_=_C3467 ,C2056_=_C3663 ,\nC2056_=_C3692 ,C2056_=_C3693 ,C2056_=_C3694 ,C2056_=_C3695 ,C2056_=_C3696 ,C2056_=_C3697 ,\nC2056_=_C3699 ,C2056_=_C3700 ,C2056_=_C3702 ,C2056_=_C3703 ,C2066_=_C2073 ,C2066_=_C2105 ,\nC2066_=_C2106 ,C2066_=_C2107 ,C2066_=_C2108 ,C2066_=_C2109 ,C2066_=_C2110 ,C2066_=_C2112 ,\nC2066_=_C2113 ,C2066_=_C2114 ,C2066_=_C2115 ,C2066_=_C2116 ,C2066_=_C2118 ,C2066_=_C2119 ,\nC2066_=_C2120 ,C2066_=_C2121 ,C2066_=_C2122 ,C2073_=_C2778 ,C2073_=_C2917 ,C2073_=_C3079 ,\nC2073_=_C3277 ,C2073_=_C3278 ,C2073_=_C3279 ,C2073_=_C3280 ,C2073_=_C3281 ,C2073_=_C3282 ,\nC2073_=_C3283 ,C2073_=_C3284 ,C2073_=_C3285 ,C2105_=_C2106 ,C2105_=_C2107 ,C2105_=_C2108 ,\nC2105_=_C2109 ,C2105_=_C2110 ,C2105_=_C2112 ,C2105_=_C2113 ,C2105_=_C2114 ,C2105_=_C2115 ,\nC2105_=_C2116 ,C2105_=_C2118 ,C2105_=_C2119 ,C2105_=_C2120 ,C2105_=_C2121 ,C2105_=_C2122 ,\nC2106_=_C2107 ,C2106_=_C2108 ,C2106_=_C2109 ,C2106_=_C2110 ,C2106_=_C2112 ,C2106_=_C2113 ,\nC2106_=_C2114 ,C2106_=_C2115 ,C2106_=_C2116 ,C2106_=_C2118 ,C2106_=_C2119 ,C2106_=_C2120 ,\nC2106_=_C2121 ,C2106_=_C2122 ,C2106_=_C2277 ,C2107_=_C2108 ,C2107_=_C2109 ,C2107_=_C2110 ,\nC2107_=_C2112 ,C2107_=_C2113 ,C2107_=_C2114 ,C2107_=_C2115 ,C2107_=_C2116 ,C2107_=_C2118 ,\nC2107_=_C2119 ,C2107_=_C2120 ,C2107_=_C2121 ,C2107_=_C2122 ,C2107_=_C2614 ,C2108_=_C2109 ,\nC2108_=_C2110 ,C2108_=_C2112 ,C2108_=_C2113 ,C2108_=_C2114 ,C2108_=_C2115 ,C2108_=_C2116 ,\nC2108_=_C2118 ,C2108_=_C2119 ,C2108_=_C2120 ,C2108_=_C2121 ,C2108_=_C2122 ,C2108_=_C2888 ,\nC2109_=_C2110 ,C2109_=_C2112 ,C2109_=_C2113 ,C2109_=_C2114 ,C2109_=_C2115 ,C2109_=_C2116 ,\nC2109_=_C2118 ,C2109_=_C2119 ,C2109_=_C2120 ,C2109_=_C2121 ,C2109_=_C2122 ,C2109_=_C3023 ,\nC2110_=_C2112 ,C2110_=_C2113 ,C2110_=_C2114 ,C2110_=_C2115 ,C2110_=_C2116 ,C2110_=_C2118 ,\nC2110_=_C2119 ,C2110_=_C2120 ,C2110_=_C2121 ,C2110_=_C2122 ,C2112_=_C2113 ,C2112_=_C2114 ,\nC2112_=_C2115 ,C2112_=_C2116 ,C2112_=_C2118 ,C2112_=_C2119 ,C2112_=_C2120 ,C2112_=_C2121 ,\nC2112_=_C2122 ,C2112_=_C3467 ,C2113_=_C2114 ,C2113_=_C2115 ,C2113_=_C2116 ,C2113_=_C2118 ,\nC2113_=_C2119 ,C2113_=_C2120 ,C2113_=_C2121 ,C2113_=_C2122 ,C2114_=_C2115 ,C2114_=_C2116</w:t>
      </w:r>
    </w:p>
    <w:p>
      <w:pPr>
        <w:pStyle w:val="PreformattedText"/>
        <w:bidi w:val="0"/>
        <w:spacing w:before="0" w:after="0"/>
        <w:jc w:val="left"/>
        <w:rPr/>
      </w:pPr>
      <w:r>
        <w:rPr/>
        <w:t xml:space="preserve"> </w:t>
      </w:r>
      <w:r>
        <w:rPr/>
        <w:t>,\nC2114_=_C2118 ,C2114_=_C2119 ,C2114_=_C2120 ,C2114_=_C2121 ,C2114_=_C2122 ,C2114_=_C3414 ,\nC2114_=_C3642 ,C2115_=_C2116 ,C2115_=_C2118 ,C2115_=_C2119 ,C2115_=_C2120 ,C2115_=_C2121 ,\nC2115_=_C2122 ,C2115_=_C3663 ,C2116_=_C2118 ,C2116_=_C2119 ,C2116_=_C2120 ,C2116_=_C2121 ,\nC2116_=_C2122 ,C2118_=_C2119 ,C2118_=_C2120 ,C2118_=_C2121 ,C2118_=_C2122 ,C2118_=_C2561 ,\nC2118_=_C3694 ,C2119_=_C2120 ,C2119_=_C2121 ,C2119_=_C2122 ,C2119_=_C3696 ,C2120_=_C2121 ,\nC2120_=_C2122 ,C2120_=_C3417 ,C2121_=_C2122 ,C2121_=_C2461 ,C2121_=_C3419 ,C2121_=_C4010 ,\nC2122_=_C3703 ,C2136_=_C2921 ,C2136_=_C3384 ,C2136_=_C3391 ,C2136_=_C3404 ,C2136_=_C3612 ,\nC2136_=_C3678 ,C2136_=_C3679 ,C2136_=_C3680 ,C2136_=_C3681 ,C2136_=_C3682 ,C2136_=_C3683 ,\nC2136_=_C3684 ,C2212_=_C2221 ,C2212_=_C2519 ,C2212_=_C2520 ,C2212_=_C2525 ,C2212_=_C2526 ,\nC2212_=_C2527 ,C2212_=_C2528 ,C2212_=_C2529 ,C2212_=_C2530 ,C2212_=_C2531 ,C2212_=_C2532 ,\nC2221_=_C2277 ,C2221_=_C2595 ,C2221_=_C2825 ,C2221_=_C2888 ,C2221_=_C2920 ,C2221_=_C3023 ,\nC2221_=_C3247 ,C2221_=_C3414 ,C2221_=_C3416 ,C2221_=_C3417 ,C2221_=_C3418 ,C2221_=_C3419 ,\nC2221_=_C3420 ,C2267_=_C2707 ,C2267_=_C3172 ,C2267_=_C3193 ,C2267_=_C3484 ,C2267_=_C3596 ,\nC2267_=_C3632 ,C2267_=_C3642 ,C2267_=_C3715 ,C2267_=_C3832 ,C2267_=_C3850 ,C2267_=_C3885 ,\nC2267_=_C3957 ,C2267_=_C4038 ,C2267_=_C4039 ,C2267_=_C4040 ,C2267_=_C4042 ,C2267_=_C4043 ,\nC2277_=_C2595 ,C2277_=_C2825 ,C2277_=_C2888 ,C2277_=_C2920 ,C2277_=_C3023 ,C2277_=_C3247 ,\nC2277_=_C3414 ,C2277_=_C3416 ,C2277_=_C3417 ,C2277_=_C3418 ,C2277_=_C3419 ,C2277_=_C3420 ,\nC2447_=_C2449 ,C2447_=_C2450 ,C2447_=_C2452 ,C2447_=_C2454 ,C2447_=_C2455 ,C2447_=_C2456 ,\nC2447_=_C2457 ,C2447_=_C2458 ,C2447_=_C2459 ,C2447_=_C2460 ,C2447_=_C2461 ,C2447_=_C2463 ,\nC2447_=_C2464 ,C2447_=_C2466 ,C2447_=_C2470 ,C2449_=_C2450 ,C2449_=_C2452 ,C2449_=_C2454 ,\nC2449_=_C2455 ,C2449_=_C2456 ,C2449_=_C2457 ,C2449_=_C2458 ,C2449_=_C2459 ,C2449_=_C2460 ,\nC2449_=_C2461 ,C2449_=_C2463 ,C2449_=_C2464 ,C2449_=_C2466 ,C2449_=_C2552 ,C2449_=_C3190 ,\nC2449_=_C3193 ,C2449_=_C3196 ,C2450_=_C2452 ,C2450_=_C2454 ,C2450_=_C2455 ,C2450_=_C2456 ,\nC2450_=_C2457 ,C2450_=_C2458 ,C2450_=_C2459 ,C2450_=_C2460 ,C2450_=_C2461 ,C2450_=_C2463 ,\nC2450_=_C2464 ,C2450_=_C2466 ,C2450_=_C3237 ,C2452_=_C2454 ,C2452_=_C2455 ,C2452_=_C2456 ,\nC2452_=_C2457 ,C2452_=_C2458 ,C2452_=_C2459 ,C2452_=_C2460 ,C2452_=_C2461 ,C2452_=_C2463 ,\nC2452_=_C2464 ,C2452_=_C2466 ,C2452_=_C3452 ,C2454_=_C2455 ,C2454_=_C2456 ,C2454_=_C2457 ,\nC2454_=_C2458 ,C2454_=_C2459 ,C2454_=_C2460 ,C2454_=_C2461 ,C2454_=_C2463 ,C2454_=_C2464 ,\nC2454_=_C2466 ,C2454_=_C2558 ,C2454_=_C3692 ,C2454_=_C3832 ,C2454_=_C3837 ,C2455_=_C2456 ,\nC2455_=_C2457 ,C2455_=_C2458 ,C2455_=_C2459 ,C2455_=_C2460 ,C2455_=_C2461 ,C2455_=_C2463 ,\nC2455_=_C2464 ,C2455_=_C2466 ,C2455_=_C2560 ,C2455_=_C3693 ,C2455_=_C3885 ,C2455_=_C3890 ,\nC2456_=_C2457 ,C2456_=_C2458 ,C2456_=_C2459 ,C2456_=_C2460 ,C2456_=_C2461 ,C2456_=_C2463 ,\nC2456_=_C2464 ,C2456_=_C2466 ,C2456_=_C3343 ,C2457_=_C2458 ,C2457_=_C2459 ,C2457_=_C2460 ,\nC2457_=_C2461 ,C2457_=_C2463 ,C2457_=_C2464 ,C2457_=_C2466 ,C2457_=_C3344 ,C2458_=_C2459 ,\nC2458_=_C2460 ,C2458_=_C2461 ,C2458_=_C2463 ,C2458_=_C2464 ,C2458_=_C2466 ,C2458_=_C3944 ,\nC2459_=_C2460 ,C2459_=_C2461 ,C2459_=_C2463 ,C2459_=_C2464 ,C2459_=_C2466 ,C2459_=_C3680 ,\nC2459_=_C3952 ,C2460_=_C2461 ,C2460_=_C2463 ,C2460_=_C2464 ,C2460_=_C2466 ,C2460_=_C3345 ,\nC2461_=_C2463 ,C2461_=_C2464 ,C2461_=_C2466 ,C2461_=_C3419 ,C2461_=_C4010 ,C2463_=_C2464 ,\nC2463_=_C2466 ,C2463_=_C2564 ,C2463_=_C3699 ,C2463_=_C4040 ,C2463_=_C4091 ,C2464_=_C2466 ,\nC2464_=_C4095 ,C2466_=_C3346 ,C2470_=_C2614 ,C2470_=_C2919 ,C2470_=_C3093 ,C2470_=_C3197 ,\nC2470_=_C3237 ,C2470_=_C3339 ,C2470_=_C3341 ,C2470_=_C3343 ,C2470_=_C3344 ,C2470_=_C3345 ,\nC2470_=_C3346 ,C2519_=_C2520 ,C2519_=_C2525 ,C2519_=_C2526 ,C2519_=_C2527 ,C2519_=_C2528 ,\nC2519_=_C2529 ,C2519_=_C2530 ,C2519_=_C2531 ,C2519_=_C2532 ,C2520_=_C2525 ,C2520_=_C2526 ,\nC2520_=_C2527 ,C2520_=_C2528 ,C2520_=_C2529 ,C2520_=_C2530 ,C2520_=_C2531 ,C2520_=_C2532 ,\nC2520_=_C2917 ,C2520_=_C2919 ,C2520_=_C2920 ,C2520_=_C2921 ,C2525_=_C2526 ,C2525_=_C2527 ,\nC2525_=_C2528 ,C2525_=_C2529 ,C2525_=_C2530 ,C2525_=_C2531 ,C2525_=_C2532 ,C2526_=_C2527 ,\nC2526_=_C2528 ,C2526_=_C2529 ,C2526_=_C2530 ,C2526_=_C2531 ,C2526_=_C2532 ,C2527_=_C2528 ,\nC2527_=_C2529 ,C2527_=_C2530 ,C2527_=_C2531 ,C2527_=_C2532 ,C2528_=_C2529 ,C2528_=_C2530 ,\nC2528_=_C2531 ,C2528_=_C2532 ,C2529_=_C2530 ,C2529_=_C2531 ,C2529_=_C2532 ,C2530_=_C2531 ,\nC2530_=_C2532 ,C2531_=_C2532 ,C2531_=_C3283 ,C2531_=_C3702 ,C2548_=_C2549 ,C2548_=_C2550 ,\nC2548_=_C2551 ,C2548_=_C2552 ,C2548_=_C2553 ,C2548_=_C2554 ,C2548_=_C2555 ,C2548_=_C2557 ,\nC2548_=_C2558 ,C2548_=_C2559 ,C2548_=_C2560 ,C2548_=_C2561 ,C2548_=_C2562 ,C2548_=_C2564 ,\nC2548_=_C2565 ,C2548_=_C2567 ,C2549_=_C2550 ,C2549_=_C2551 ,C2549_=_C2552 ,C2549_=_C2553 ,\nC2549_=_C2554 ,C2549_=_C2555 ,C2549_=_C2557 ,C2549_=_C2558 ,C2549_=_C2559 ,C2549_=_C2560 ,\nC2549_=_C2561 ,C2549_=_C2562 ,C2549_=_C2564 ,C2549_=_C2565 ,C2549_=_C2567 ,C2550_=_C2551 ,\nC2550_=_C2552 ,C2550_=_C2553 ,C2550_=_C2554 ,C2550_=_C2555 ,C2550_=_C2557 ,C2550_=_C2558 ,\nC2550_=_C2559 ,C2550_=_C2560 ,C2550_=_C2561 ,C2550_=_C2562 ,C2550_=_C2564 ,C2550_=_C2565 ,\nC2550_=_C2567 ,C2550_=_C3135 ,C2551_=_C2552 ,C2551_=_C2553 ,C2551_=_C2554 ,C2551_=_C2555 ,\nC2551_=_C2557 ,C2551_=_C2558 ,C2551_=_C2559 ,C2551_=_C2560 ,C2551_=_C2561 ,C2551_=_C2562 ,\nC2551_=_C2564 ,C2551_=_C2565 ,C2551_=_C2567 ,C2552_=_C2553 ,C2552_=_C2554 ,C2552_=_C2555 ,\nC2552_=_C2557 ,C2552_=_C2558 ,C2552_=_C2559 ,C2552_=_C2560 ,C2552_=_C2561 ,C2552_=_C2562 ,\nC2552_=_C2564 ,C2552_=_C2565 ,C2552_=_C2567 ,C2552_=_C3190 ,C2552_=_C3193 ,C2552_=_C3196 ,\nC2553_=_C2554 ,C2553_=_C2555 ,C2553_=_C2557 ,C2553_=_C2558 ,C2553_=_C2559 ,C2553_=_C2560 ,\nC2553_=_C2561 ,C2553_=_C2562 ,C2553_=_C2564 ,C2553_=_C2565 ,C2553_=_C2567 ,C2554_=_C2555 ,\nC2554_=_C2557 ,C2554_=_C2558 ,C2554_=_C2559 ,C2554_=_C2560 ,C2554_=_C2561 ,C2554_=_C2562 ,\nC2554_=_C2564 ,C2554_=_C2565 ,C2554_=_C2567 ,C2554_=_C3565 ,C2555_=_C2557 ,C2555_=_C2558 ,\nC2555_=_C2559 ,C2555_=_C2560 ,C2555_=_C2561 ,C2555_=_C2562 ,C2555_=_C2564 ,C2555_=_C2565 ,\nC2555_=_C2567 ,C2557_=_C2558 ,C2557_=_C2559 ,C2557_=_C2560 ,C2557_=_C2561 ,C2557_=_C2562 ,\nC2557_=_C2564 ,C2557_=_C2565 ,C2557_=_C2567 ,C2557_=_C3679 ,C2558_=_C2559 ,C2558_=_C2560 ,\nC2558_=_C2561 ,C2558_=_C2562 ,C2558_=_C2564 ,C2558_=_C2565 ,C2558_=_C2567 ,C2558_=_C3692 ,\nC2558_=_C3832 ,C2558_=_C3837 ,C2559_=_C2560 ,C2559_=_C2561 ,C2559_=_C2562 ,C2559_=_C2564 ,\nC2559_=_C2565 ,C2559_=_C2567 ,C2560_=_C2561 ,C2560_=_C2562 ,C2560_=_C2564 ,C2560_=_C2565 ,\nC2560_=_C2567 ,C2560_=_C3693 ,C2560_=_C3885 ,C2560_=_C3890 ,C2561_=_C2562 ,C2561_=_C2564 ,\nC2561_=_C2565 ,C2561_=_C2567 ,C2561_=_C3694 ,C2562_=_C2564 ,C2562_=_C2565 ,C2562_=_C2567 ,\nC2564_=_C2565 ,C2564_=_C2567 ,C2564_=_C3699 ,C2564_=_C4040 ,C2564_=_C4091 ,C2565_=_C2567 ,\nC2565_=_C3281 ,C2567_=_C3420 ,C2567_=_C4042 ,C2595_=_C2825 ,C2595_=_C2888 ,C2595_=_C2920 ,\nC2595_=_C3023 ,C2595_=_C3247 ,C2595_=_C3414 ,C2595_=_C3416 ,C2595_=_C3417 ,C2595_=_C3418 ,\nC2595_=_C3419 ,C2595_=_C3420 ,C2614_=_C2919 ,C2614_=_C3093 ,C2614_=_C3197 ,C2614_=_C3237 ,\nC2614_=_C3339 ,C2614_=_C3341 ,C2614_=_C3343 ,C2614_=_C3344 ,C2614_=_C3345 ,C2614_=_C3346 ,\nC2707_=_C3172 ,C2707_=_C3193 ,C2707_=_C3484 ,C2707_=_C3596 ,C2707_=_C3632 ,C2707_=_C3642 ,\nC2707_=_C3715 ,C2707_=_C3832 ,C2707_=_C3850 ,C2707_=_C3885 ,C2707_=_C3957 ,C2707_=_C4038 ,\nC2707_=_C4039 ,C2707_=_C4040 ,C2707_=_C4042 ,C2707_=_C4043 ,C2778_=_C2780 ,C2778_=_C2917 ,\nC2778_=_C3079 ,C2778_=_C3277 ,C2778_=_C3278 ,C2778_=_C3279 ,C2778_=_C3280 ,C2778_=_C3281 ,\nC2778_=_C3282 ,C2778_=_C3283 ,C2778_=_C3284 ,C2778_=_C3285 ,C2780_=_C3081 ,C2780_=_C3190 ,\nC2780_=_C3467 ,C2780_=_C3663 ,C2780_=_C3692 ,C2780_=_C3693 ,C2780_=_C3694 ,C2780_=_C3695 ,\nC2780_=_C3696 ,C2780_=_C3697 ,C2780_=_C3699 ,C2780_=_C3700 ,C2780_=_C3702 ,C2780_=_C3703 ,\nC2825_=_C2888 ,C2825_=_C2920 ,C2825_=_C3023 ,C2825_=_C3247 ,C2825_=_C3414 ,C2825_=_C3416 ,\nC2825_=_C3417 ,C2825_=_C3418 ,C2825_=_C3419 ,C2825_=_C3420 ,C2888_=_C2920 ,C2888_=_C3023 ,\nC2888_=_C3247 ,C2888_=_C3414 ,C2888_=_C3416 ,C2888_=_C3417 ,C2888_=_C3418 ,C2888_=_C3419 ,\nC2888_=_C3420 ,C2917_=_C2919 ,C2917_=_C2920 ,C2917_=_C2921 ,C2917_=_C3079 ,C2917_=_C3277 ,\nC2917_=_C3278 ,C2917_=_C3279 ,C2917_=_C3280 ,C2917_=_C3281 ,C2917_=_C3282 ,C2917_=_C3283 ,\nC2917_=_C3284 ,C2917_=_C3285 ,C2919_=_C2920 ,C2919_=_C2921 ,C2919_=_C3093 ,C2919_=_C3197 ,\nC2919_=_C3237 ,C2919_=_C3339 ,C2919_=_C3341 ,C2919_=_C3343 ,C2919_=_C3344 ,C2919_=_C3345 ,\nC2919_=_C3346 ,C2920_=_C2921 ,C2920_=_C3023 ,C2920_=_C3247 ,C2920_=_C3414 ,C2920_=_C3416 ,\nC2920_=_C3417 ,C2920_=_C3418 ,C2920_=_C3419 ,C2920_=_C3420 ,C2921_=_C3384 ,C2921_=_C3391 ,\nC2921_=_C3404 ,C2921_=_C3612 ,C2921_=_C3678 ,C2921_=_C3679 ,C2921_=_C3680 ,C2921_=_C3681 ,\nC2921_=_C3682 ,C2921_=_C3683 ,C2921_=_C3684 ,C3023_=_C3247 ,C3023_=_C3414 ,C3023_=_C3416 ,\nC3023_=_C3417 ,C3023_=_C3418 ,C3023_=_C3419 ,C3023_=_C3420 ,C3079_=_C3081 ,C3079_=_C3277 ,\nC3079_=_C3278 ,C3079_=_C3279 ,C3079_=_C3280 ,C3079_=_C3281 ,C3079_=_C3282 ,C3079_=_C3283 ,\nC3079_=_C3284 ,C3079_=_C3285 ,C3081_=_C3190 ,C3081_=_C3467 ,C3081_=_C3663 ,C3081_=_C3692 ,\nC3081_=_C3693 ,C3081_=_C3694 ,C3081_=_C3695 ,C3081_=_C3696 ,C3081_=_C3697 ,C3081_=_C3699 ,\nC3081_=_C3700 ,C3081_=_C3702 ,C3081_=_C3703 ,C3093_=_C3197 ,C3093_=_C3237 ,C3093_=_C3339 ,\nC3093_=_C3341 ,C3093_=_C3343 ,C3093_=_C3344 ,C3093_=_C3345 ,C3093_=_C3346 ,C3135_=_C3196 ,\nC3135_=_C3256 ,C3135_=_C3452 ,C3135_=_C3565 ,C3135_=_C3620 ,C3135_=_C3837 ,C3135_=_C3890 ,\nC3135_=_C3944 ,C3135_=_C3952 ,C3135_=_C4010 ,C3135_=_C4091 ,C3135_=_C4095 ,C3135_=_C4106 ,\nC3172_=_C3193 ,C3172_=_C3484 ,C3172_=_C3596 ,C3172_=_C3632 ,C3172_=_C3642 ,C3172_=_C3715 ,\nC3172_=_C3832 ,C3172_=_C3850 ,C3172_=_C3885 ,C3172_=_C3957 ,C3172_=_C4038 ,C3172_=_C4039 ,\nC3172_=_C4040 ,C3172_=_C4042 ,C3172_=_C4043 ,C3190_=_C3193</w:t>
      </w:r>
    </w:p>
    <w:p>
      <w:pPr>
        <w:pStyle w:val="PreformattedText"/>
        <w:bidi w:val="0"/>
        <w:spacing w:before="0" w:after="0"/>
        <w:jc w:val="left"/>
        <w:rPr/>
      </w:pPr>
      <w:r>
        <w:rPr/>
        <w:t xml:space="preserve"> </w:t>
      </w:r>
      <w:r>
        <w:rPr/>
        <w:t>,C3190_=_C3196 ,C3190_=_C3467 ,\nC3190_=_C3663 ,C3190_=_C3692 ,C3190_=_C3693 ,C3190_=_C3694 ,C3190_=_C3695 ,C3190_=_C3696 ,\nC3190_=_C3697 ,C3190_=_C3699 ,C3190_=_C3700 ,C3190_=_C3702 ,C3190_=_C3703 ,C3193_=_C3196 ,\nC3193_=_C3484 ,C3193_=_C3596 ,C3193_=_C3632 ,C3193_=_C3642 ,C3193_=_C3715 ,C3193_=_C3832 ,\nC3193_=_C3850 ,C3193_=_C3885 ,C3193_=_C3957 ,C3193_=_C4038 ,C3193_=_C4039 ,C3193_=_C4040 ,\nC3193_=_C4042 ,C3193_=_C4043 ,C3196_=_C3256 ,C3196_=_C3452 ,C3196_=_C3565 ,C3196_=_C3620 ,\nC3196_=_C3837 ,C3196_=_C3890 ,C3196_=_C3944 ,C3196_=_C3952 ,C3196_=_C4010 ,C3196_=_C4091 ,\nC3196_=_C4095 ,C3196_=_C4106 ,C3197_=_C3237 ,C3197_=_C3339 ,C3197_=_C3341 ,C3197_=_C3343 ,\nC3197_=_C3344 ,C3197_=_C3345 ,C3197_=_C3346 ,C3237_=_C3339 ,C3237_=_C3341 ,C3237_=_C3343 ,\nC3237_=_C3344 ,C3237_=_C3345 ,C3237_=_C3346 ,C3247_=_C3256 ,C3247_=_C3414 ,C3247_=_C3416 ,\nC3247_=_C3417 ,C3247_=_C3418 ,C3247_=_C3419 ,C3247_=_C3420 ,C3256_=_C3452 ,C3256_=_C3565 ,\nC3256_=_C3620 ,C3256_=_C3837 ,C3256_=_C3890 ,C3256_=_C3944 ,C3256_=_C3952 ,C3256_=_C4010 ,\nC3256_=_C4091 ,C3256_=_C4095 ,C3256_=_C4106 ,C3277_=_C3278 ,C3277_=_C3279 ,C3277_=_C3280 ,\nC3277_=_C3281 ,C3277_=_C3282 ,C3277_=_C3283 ,C3277_=_C3284 ,C3277_=_C3285 ,C3277_=_C3695 ,\nC3277_=_C3957 ,C3278_=_C3279 ,C3278_=_C3280 ,C3278_=_C3281 ,C3278_=_C3282 ,C3278_=_C3283 ,\nC3278_=_C3284 ,C3278_=_C3285 ,C3279_=_C3280 ,C3279_=_C3281 ,C3279_=_C3282 ,C3279_=_C3283 ,\nC3279_=_C3284 ,C3279_=_C3285 ,C3279_=_C3697 ,C3280_=_C3281 ,C3280_=_C3282 ,C3280_=_C3283 ,\nC3280_=_C3284 ,C3280_=_C3285 ,C3281_=_C3282 ,C3281_=_C3283 ,C3281_=_C3284 ,C3281_=_C3285 ,\nC3282_=_C3283 ,C3282_=_C3284 ,C3282_=_C3285 ,C3282_=_C3700 ,C3283_=_C3284 ,C3283_=_C3285 ,\nC3283_=_C3702 ,C3284_=_C3285 ,C3339_=_C3341 ,C3339_=_C3343 ,C3339_=_C3344 ,C3339_=_C3345 ,\nC3339_=_C3346 ,C3341_=_C3343 ,C3341_=_C3344 ,C3341_=_C3345 ,C3341_=_C3346 ,C3343_=_C3344 ,\nC3343_=_C3345 ,C3343_=_C3346 ,C3344_=_C3345 ,C3344_=_C3346 ,C3345_=_C3346 ,C3384_=_C3391 ,\nC3384_=_C3404 ,C3384_=_C3612 ,C3384_=_C3678 ,C3384_=_C3679 ,C3384_=_C3680 ,C3384_=_C3681 ,\nC3384_=_C3682 ,C3384_=_C3683 ,C3384_=_C3684 ,C3391_=_C3404 ,C3391_=_C3612 ,C3391_=_C3678 ,\nC3391_=_C3679 ,C3391_=_C3680 ,C3391_=_C3681 ,C3391_=_C3682 ,C3391_=_C3683 ,C3391_=_C3684 ,\nC3404_=_C3612 ,C3404_=_C3678 ,C3404_=_C3679 ,C3404_=_C3680 ,C3404_=_C3681 ,C3404_=_C3682 ,\nC3404_=_C3683 ,C3404_=_C3684 ,C3414_=_C3416 ,C3414_=_C3417 ,C3414_=_C3418 ,C3414_=_C3419 ,\nC3414_=_C3420 ,C3414_=_C3642 ,C3416_=_C3417 ,C3416_=_C3418 ,C3416_=_C3419 ,C3416_=_C3420 ,\nC3417_=_C3418 ,C3417_=_C3419 ,C3417_=_C3420 ,C3418_=_C3419 ,C3418_=_C3420 ,C3419_=_C3420 ,\nC3419_=_C4010 ,C3420_=_C4042 ,C3452_=_C3565 ,C3452_=_C3620 ,C3452_=_C3837 ,C3452_=_C3890 ,\nC3452_=_C3944 ,C3452_=_C3952 ,C3452_=_C4010 ,C3452_=_C4091 ,C3452_=_C4095 ,C3452_=_C4106 ,\nC3467_=_C3663 ,C3467_=_C3692 ,C3467_=_C3693 ,C3467_=_C3694 ,C3467_=_C3695 ,C3467_=_C3696 ,\nC3467_=_C3697 ,C3467_=_C3699 ,C3467_=_C3700 ,C3467_=_C3702 ,C3467_=_C3703 ,C3484_=_C3596 ,\nC3484_=_C3632 ,C3484_=_C3642 ,C3484_=_C3715 ,C3484_=_C3832 ,C3484_=_C3850 ,C3484_=_C3885 ,\nC3484_=_C3957 ,C3484_=_C4038 ,C3484_=_C4039 ,C3484_=_C4040 ,C3484_=_C4042 ,C3484_=_C4043 ,\nC3565_=_C3620 ,C3565_=_C3837 ,C3565_=_C3890 ,C3565_=_C3944 ,C3565_=_C3952 ,C3565_=_C4010 ,\nC3565_=_C4091 ,C3565_=_C4095 ,C3565_=_C4106 ,C3596_=_C3632 ,C3596_=_C3642 ,C3596_=_C3715 ,\nC3596_=_C3832 ,C3596_=_C3850 ,C3596_=_C3885 ,C3596_=_C3957 ,C3596_=_C4038 ,C3596_=_C4039 ,\nC3596_=_C4040 ,C3596_=_C4042 ,C3596_=_C4043 ,C3612_=_C3620 ,C3612_=_C3678 ,C3612_=_C3679 ,\nC3612_=_C3680 ,C3612_=_C3681 ,C3612_=_C3682 ,C3612_=_C3683 ,C3612_=_C3684 ,C3620_=_C3837 ,\nC3620_=_C3890 ,C3620_=_C3944 ,C3620_=_C3952 ,C3620_=_C4010 ,C3620_=_C4091 ,C3620_=_C4095 ,\nC3620_=_C4106 ,C3632_=_C3642 ,C3632_=_C3715 ,C3632_=_C3832 ,C3632_=_C3850 ,C3632_=_C3885 ,\nC3632_=_C3957 ,C3632_=_C4038 ,C3632_=_C4039 ,C3632_=_C4040 ,C3632_=_C4042 ,C3632_=_C4043 ,\nC3642_=_C3715 ,C3642_=_C3832 ,C3642_=_C3850 ,C3642_=_C3885 ,C3642_=_C3957 ,C3642_=_C4038 ,\nC3642_=_C4039 ,C3642_=_C4040 ,C3642_=_C4042 ,C3642_=_C4043 ,C3663_=_C3692 ,C3663_=_C3693 ,\nC3663_=_C3694 ,C3663_=_C3695 ,C3663_=_C3696 ,C3663_=_C3697 ,C3663_=_C3699 ,C3663_=_C3700 ,\nC3663_=_C3702 ,C3663_=_C3703 ,C3678_=_C3679 ,C3678_=_C3680 ,C3678_=_C3681 ,C3678_=_C3682 ,\nC3678_=_C3683 ,C3678_=_C3684 ,C3679_=_C3680 ,C3679_=_C3681 ,C3679_=_C3682 ,C3679_=_C3683 ,\nC3679_=_C3684 ,C3680_=_C3681 ,C3680_=_C3682 ,C3680_=_C3683 ,C3680_=_C3684 ,C3680_=_C3952 ,\nC3681_=_C3682 ,C3681_=_C3683 ,C3681_=_C3684 ,C3682_=_C3683 ,C3682_=_C3684 ,C3683_=_C3684 ,\nC3692_=_C3693 ,C3692_=_C3694 ,C3692_=_C3695 ,C3692_=_C3696 ,C3692_=_C3697 ,C3692_=_C3699 ,\nC3692_=_C3700 ,C3692_=_C3702 ,C3692_=_C3703 ,C3692_=_C3832 ,C3692_=_C3837 ,C3693_=_C3694 ,\nC3693_=_C3695 ,C3693_=_C3696 ,C3693_=_C3697 ,C3693_=_C3699 ,C3693_=_C3700 ,C3693_=_C3702 ,\nC3693_=_C3703 ,C3693_=_C3885 ,C3693_=_C3890 ,C3694_=_C3695 ,C3694_=_C3696 ,C3694_=_C3697 ,\nC3694_=_C3699 ,C3694_=_C3700 ,C3694_=_C3702 ,C3694_=_C3703 ,C3695_=_C3696 ,C3695_=_C3697 ,\nC3695_=_C3699 ,C3695_=_C3700 ,C3695_=_C3702 ,C3695_=_C3703 ,C3695_=_C3957 ,C3696_=_C3697 ,\nC3696_=_C3699 ,C3696_=_C3700 ,C3696_=_C3702 ,C3696_=_C3703 ,C3697_=_C3699 ,C3697_=_C3700 ,\nC3697_=_C3702 ,C3697_=_C3703 ,C3699_=_C3700 ,C3699_=_C3702 ,C3699_=_C3703 ,C3699_=_C4040 ,\nC3699_=_C4091 ,C3700_=_C3702 ,C3700_=_C3703 ,C3702_=_C3703 ,C3715_=_C3832 ,C3715_=_C3850 ,\nC3715_=_C3885 ,C3715_=_C3957 ,C3715_=_C4038 ,C3715_=_C4039 ,C3715_=_C4040 ,C3715_=_C4042 ,\nC3715_=_C4043 ,C3832_=_C3837 ,C3832_=_C3850 ,C3832_=_C3885 ,C3832_=_C3957 ,C3832_=_C4038 ,\nC3832_=_C4039 ,C3832_=_C4040 ,C3832_=_C4042 ,C3832_=_C4043 ,C3837_=_C3890 ,C3837_=_C3944 ,\nC3837_=_C3952 ,C3837_=_C4010 ,C3837_=_C4091 ,C3837_=_C4095 ,C3837_=_C4106 ,C3850_=_C3885 ,\nC3850_=_C3957 ,C3850_=_C4038 ,C3850_=_C4039 ,C3850_=_C4040 ,C3850_=_C4042 ,C3850_=_C4043 ,\nC3885_=_C3890 ,C3885_=_C3957 ,C3885_=_C4038 ,C3885_=_C4039 ,C3885_=_C4040 ,C3885_=_C4042 ,\nC3885_=_C4043 ,C3890_=_C3944 ,C3890_=_C3952 ,C3890_=_C4010 ,C3890_=_C4091 ,C3890_=_C4095 ,\nC3890_=_C4106 ,C3944_=_C3952 ,C3944_=_C4010 ,C3944_=_C4091 ,C3944_=_C4095 ,C3944_=_C4106 ,\nC3952_=_C4010 ,C3952_=_C4091 ,C3952_=_C4095 ,C3952_=_C4106 ,C3957_=_C4038 ,C3957_=_C4039 ,\nC3957_=_C4040 ,C3957_=_C4042 ,C3957_=_C4043 ,C4010_=_C4091 ,C4010_=_C4095 ,C4010_=_C4106 ,\nC4038_=_C4039 ,C4038_=_C4040 ,C4038_=_C4042 ,C4038_=_C4043 ,C4039_=_C4040 ,C4039_=_C4042 ,\nC4039_=_C4043 ,C4040_=_C4042 ,C4040_=_C4043 ,C4040_=_C4091 ,C4042_=_C4043 ,C4091_=_C4095 ,\nC4091_=_C4106 ,C4095_=_C4106 ,"];101[shape=box, label="id:101 level: 4\n350: C399 C400 C402 C403 C406 \nC407 C408 C409 C410 C411 C412 \nC413 C414 C415 C416 C417 C418 \nC419 C420 C421 C422 C423 C424 \nC425 C452 C455 C482 C510 C520 \nC546 C572 C585 C586 C588 C589 \nC590 C591 C592 C593 C594 C595 \nC596 C597 C598 C599 C600 C601 \nC602 C603 C604 C605 C606 C607 \nC608 C609 C664 C685 C686 C687 \nC689 C690 C692 C693 C695 C696 \nC698 C699 C700 C701 C702 C703 \nC705 C707 C708 C709 C710 C741 \nC789 C790 C791 C792 C794 C796 \nC798 C799 C800 C801 C802 C803 \nC804 C805 C806 C807 C808 C809 \nC810 C811 C812 C813 C906 C947 \nC953 C957 C960 C1027 C1036 C1050 \nC1057 C1064 C1084 C1106 C1117 C1124 \nC1132 C1143 C1186 C1187 C1188 C1190 \nC1192 C1193 C1194 C1195 C1197 C1198 \nC1199 C1200 C1201 C1202 C1203 C1204 \nC1205 C1206 C1218 C1261 C1268 C1272 \nC1292 C1308 C1314 C1317 C1328 C1355 \nC1356 C1358 C1359 C1360 C1361 C1362 \nC1363 C1364 C1367 C1368 C1369 C1370 \nC1372 C1373 C1374 C1375 C1376 C1377 \nC1378 C1380 C1381 C1382 C1383 C1384 \nC1385 C1388 C1390 C1391 C1392 C1393 \nC1394 C1395 C1396 C1397 C1398 C1399 \nC1426 C1468 C1469 C1470 C1471 C1472 \nC1474 C1475 C1476 C1477 C1479 C1480 \nC1482 C1483 C1484 C1485 C1486 C1487 \nC1488 C1489 C1490 C1491 C1505 C1554 \nC1592 C1676 C1683 C1686 C1740 C1868 \nC1869 C1870 C1871 C1872 C1873 C1874 \nC1875 C1876 C1879 C1880 C1881 C1882 \nC1884 C1885 C1886 C1887 C1888 C1889 \nC1890 C1891 C1942 C1949 C1958 C1968 \nC1971 C1992 C2002 C2129 C2150 C2151 \nC2154 C2165 C2166 C2167 C2168 C2169 \nC2170 C2172 C2173 C2174 C2176 C2177 \nC2178 C2179 C2180 C2181 C2185 C2187 \nC2191 C2200 C2205 C2234 C2292 C2293 \nC2294 C2296 C2298 C2307 C2317 C2389 \nC2396 C2409 C2419 C2641 C2715 C2759 \nC2760 C2761 C2762 C2763 C2764 C2765 \nC2766 C2767 C2768 C2769 C2770 C2771 \nC2772 C2773 C2774 C2792 C2877 C2892 \nC2914 C2940 C2943 C2950 C2951 C2952 \nC2954 C2955 C2956 C2957 C2958 C2959 \nC2961 C2962 C2963 C2964 C2967 C3117 \nC3118 C3119 C3121 C3122 C3123 C3124 \nC3167 C3238 C3289 C3381 C3382 C3384 \nC3385 C3386 C3387 C3388 C3427 C3476 \nC3495 C3506 C3538 C3569 C3602 C3625 \nC3647 C3648 C3649 C3650 C3651 C3652 \nC3653 C3654 C3727 C3728 C3729 C3730 \nC3731 C3732 C3733 \n4484: C399_=_C400( C399 C400 ) C399_=_C402( C399 C402 ) C399_=_C403( C399 C403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52( C399 C452 ) C399_=_C455( C399 C455 ) C400_=_C402( C400 C402 ) C400_=_C403( C400 C403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510( C400 C510 ) C400_=_C520( C400</w:t>
      </w:r>
    </w:p>
    <w:p>
      <w:pPr>
        <w:pStyle w:val="PreformattedText"/>
        <w:bidi w:val="0"/>
        <w:spacing w:before="0" w:after="0"/>
        <w:jc w:val="left"/>
        <w:rPr/>
      </w:pPr>
      <w:r>
        <w:rPr/>
        <w:t xml:space="preserve"> </w:t>
      </w:r>
      <w:r>
        <w:rPr/>
        <w:t>C520 ) C402_=_C403( C402 C403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585( C402 C585 ) \nC402_=_C664( C402 C664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685( C403 C685 ) C403_=_C686( C403 C686 ) C403_=_C687( C403 C687 ) \nC403_=_C689( C403 C689 ) C403_=_C690( C403 C690 ) C403_=_C692( C403 C692 ) C403_=_C693( C403 C693 ) C403_=_C695( C403 C695 ) C403_=_C696( C403 C696 ) \nC403_=_C698( C403 C698 ) C403_=_C699( C403 C699 ) C403_=_C700( C403 C700 ) C403_=_C701( C403 C701 ) C403_=_C702( C403 C702 ) C403_=_C703( C403 C703 ) \nC403_=_C705( C403 C705 ) C403_=_C707( C403 C707 ) C403_=_C708( C403 C708 ) C403_=_C709( C403 C709 ) C403_=_C710( C403 C710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1143( C406 C1143 ) C406_=_C1328( C406 C1328 ) C406_=_C1355( C406 C1355 ) C406_=_C1468( C406 C1468 ) C406_=_C1469( C406 C1469 ) C406_=_C1470( C406 C1470 ) \nC406_=_C1471( C406 C1471 ) C406_=_C1472( C406 C1472 ) C406_=_C1474( C406 C1474 ) C406_=_C1475( C406 C1475 ) C406_=_C1476( C406 C1476 ) C406_=_C1477( C406 C1477 ) \nC406_=_C1479( C406 C1479 ) C406_=_C1480( C406 C1480 ) C406_=_C1482( C406 C1482 ) C406_=_C1483( C406 C1483 ) C406_=_C1484( C406 C1484 ) C406_=_C1485( C406 C1485 ) \nC406_=_C1486( C406 C1486 ) C406_=_C1487( C406 C1487 ) C406_=_C1488( C406 C1488 ) C406_=_C1489( C406 C1489 ) C406_=_C1490( C406 C1490 ) C406_=_C1491( C406 C1491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1942( C407 C1942 ) C407_=_C1949( C407 C1949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8_=_C424( C408 C424 ) \nC408_=_C425( C408 C425 ) C408_=_C692( C408 C692 ) C408_=_C1358( C408 C1358 ) C408_=_C1471( C408 C1471 ) C408_=_C1958( C408 C1958 ) C408_=_C1968( C408 C1968 ) \nC408_=_C1971( C408 C1971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953( C409 C953 ) \nC409_=_C1261( C409 C1261 ) C409_=_C1308( C409 C1308 ) C409_=_C1360( C409 C1360 ) C409_=_C1676( C409 C1676 ) C409_=_C1958( C409 C1958 ) C409_=_C2002( C409 C2002 ) \nC409_=_C2165( C409 C2165 ) C409_=_C2166( C409 C2166 ) C409_=_C2167( C409 C2167 ) C409_=_C2168( C409 C2168 ) C409_=_C2169( C409 C2169 ) C409_=_C2170( C409 C2170 ) \nC409_=_C2172( C409 C2172 ) C409_=_C2173( C409 C2173 ) C409_=_C2174( C409 C2174 ) C409_=_C2176( C409 C2176 ) C409_=_C2177( C409 C2177 ) C409_=_C2178( C409 C2178 ) \nC409_=_C2179( C409 C2179 ) C409_=_C2180( C409 C2180 ) C409_=_C2181( C409 C2181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696( C410 C696 ) C410_=_C1362( C410 C1362 ) C410_=_C1383( C410 C1383 ) C410_=_C1474( C410 C1474 ) C410_=_C1872( C410 C1872 ) C410_=_C2165( C410 C2165 ) \nC410_=_C2292( C410 C2292 ) C410_=_C2293( C410 C2293 ) C410_=_C2294( C410 C2294 ) C410_=_C2296( C410 C2296 ) C410_=_C2298( C410 C2298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594( C411 C594 ) C411_=_C1385( C411 C1385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1363( C412 C1363 ) C413_=_C414( C413 C414 ) \nC413_=_C415( C413 C415 ) C413_=_C416( C413 C416 ) C413_=_C417( C413 C417 ) C413_=_C418( C413 C418 ) C413_=_C419( C413 C419 ) C413_=_C420( C413 C420 ) \nC413_=_C421( C413 C421 ) C413_=_C422( C413 C422 ) C413_=_C423( C413 C423 ) C413_=_C424( C413 C424 ) C413_=_C425( C413 C425 ) C413_=_C2951( C413 C2951 ) \nC414_=_C415( C414 C415 ) C414_=_C416( C414 C416 ) C414_=_C417( C414 C417 ) C414_=_C418( C414 C418 ) C414_=_C419( C414 C419 ) C414_=_C420( C414 C420 ) \nC414_=_C421( C414 C421 ) C414_=_C422( C414 C422 ) C414_=_C423( C414 C423 ) C414_=_C424( C414 C424 ) C414_=_C425( C414 C425 ) C415_=_C416( C415 C416 ) \nC415_=_C417( C415 C417 ) C415_=_C418( C415 C418 ) C415_=_C419( C415 C419 ) C415_=_C420( C415 C420 ) C415_=_C421( C415 C421 ) C415_=_C422( C415 C422 ) \nC415_=_C423( C415 C423 ) C415_=_C424( C415 C424 ) C415_=_C425( C415 C425 ) C415_=_C960( C415 C960 ) C415_=_C1036( C415 C1036 ) C415_=_C1064( C415 C1064 ) \nC415_=_C1272( C415 C1272 ) C415_=_C1317( C415 C1317 ) C415_=_C1368( C415 C1368 ) C415_=_C1686( C415 C1686 ) C415_=_C1968( C415 C1968 ) C415_=_C2294( C415 C2294 ) \nC415_=_C2967( C415 C2967 ) C415_=_C3119( C415 C3119 ) C415_=_C3238( C415 C3238 ) C415_=_C3381( C415 C3381 ) C415_=_C3382( C415 C3382 ) C415_=_C3384( C415 C3384 ) \nC415_=_C3385( C415 C3385 ) C415_=_C3386( C415 C3386 ) C415_=_C3387( C415 C3387 ) C415_=_C3388( C415 C3388 ) C416_=_C417( C416 C417 ) C416_=_C418( C416 C418 ) \nC416_=_C419( C416 C419 ) C416_=_C420( C416 C420 ) C416_=_C421( C416 C421 ) C416_=_C422( C416 C422 ) C416_=_C423( C416 C423 ) C416_=_C424( C416 C424 ) \nC416_=_C425( C416 C425 ) C416_=_C705( C416 C705 ) C416_=_C1369( C416 C1369 ) C416_=_C1480( C416 C1480 ) C416_=_C2174( C416 C2174 ) C416_=_C3382( C416 C3382 ) \nC416_=_C3538( C416 C3538 ) C417_=_C418( C417 C418 ) C417_=_C419( C417 C419 ) C417_=_C420( C417 C420 ) C417_=_C421( C417 C421 ) C417_=_C422( C417 C422 ) \nC417_=_C423( C417 C423 ) C417_=_C424( C417 C424 ) C417_=_C425( C417 C425 ) C417_=_C546( C417 C546 ) C417_=_C1370( C417 C1370 ) C417_=_C1505( C417 C1505 ) \nC417_=_C1554( C417 C1554 ) C417_=_C1971( C417 C1971 ) C417_=_C1992( C417 C1992 ) C417_=_C2296( C417 C2296 ) C417_=_C2877( C417 C2877 ) C417_=_C3167( C417 C3167 ) \nC417_=_C3427( C417 C3427 ) C417_=_C3476( C417 C3476 ) C417_=_C3495( C417 C3495 ) C417_=_C3506( C417 C3506 ) C417_=_C3538( C417 C3538 ) C417_=_C3569( C417 C3569 ) \nC417_=_C3602( C417 C3602 ) C417_=_C3647( C417 C3647 ) C417_=_C3648( C417 C3648 ) C417_=_C3649( C417 C3649 ) C417_=_C3650( C417 C3650 ) C417_=_C3651( C417 C3651 ) \nC417_=_C3652( C417 C3652 ) C417_=_C3653( C417 C3653 ) C417_=_C3654( C417 C3654 ) C418_=_C419( C418 C419 ) C418_=_C420( C418 C420 ) C418_=_C421( C418 C421 ) \nC418_=_C422( C418 C422 ) C418_=_C423( C418 C423 ) C418_=_C424( C418 C424 ) C418_=_C425( C418 C425 ) C418_=_C600( C418 C600 ) C418_=_C1390( C418 C1390 ) \nC419_=_C420( C419 C420 ) C419_=_C421( C419 C421 ) C419_=_C422( C419 C422 ) C419_=_C423( C419 C423 ) C419_=_C424( C419 C424 ) C419_=_C425( C419 C425 ) \nC419_=_C2764( C419 C2764 ) C419_=_C3728( C419 C3728 ) C420_=_C421( C420 C421 ) C420_=_C422( C420 C422 ) C420_=_C423( C420 C423 ) C420_=_C424( C420 C424 ) \nC420_=_C425( C420 C425 ) C421_=_C422( C421 C422 ) C421_=_C423( C421 C423 ) C421_=_C424( C421 C424 ) C421_=_C425( C421 C425 ) C421_=_C602( C421 C602 ) \nC421_=_C1393( C421 C1393 ) C421_=_C2177( C421 C2177 ) C422_=_C423( C422 C423 ) C422_=_C424( C422 C424 ) C422_=_C425( C422 C425 ) C422_=_C606( C422 C606 ) \nC422_=_C1396( C422 C1396 ) C423_=_C424( C423 C424 ) C423_=_C425( C423 C425 ) C424_=_C425( C424 C425 ) C424_=_C809( C424 C809 ) C424_=_C2771(</w:t>
      </w:r>
    </w:p>
    <w:p>
      <w:pPr>
        <w:pStyle w:val="PreformattedText"/>
        <w:bidi w:val="0"/>
        <w:spacing w:before="0" w:after="0"/>
        <w:jc w:val="left"/>
        <w:rPr/>
      </w:pPr>
      <w:r>
        <w:rPr/>
        <w:t xml:space="preserve"> </w:t>
      </w:r>
      <w:r>
        <w:rPr/>
        <w:t>C424 C2771 ) \nC425_=_C609( C425 C609 ) C425_=_C1377( C425 C1377 ) C425_=_C1399( C425 C1399 ) C425_=_C1891( C425 C1891 ) C425_=_C2963( C425 C2963 ) C425_=_C3124( C425 C3124 ) \nC425_=_C3733( C425 C3733 ) C452_=_C455( C452 C455 ) C452_=_C585( C452 C585 ) C452_=_C586( C452 C586 ) C452_=_C588( C452 C588 ) C452_=_C589( C452 C589 ) \nC452_=_C590( C452 C590 ) C452_=_C591( C452 C591 ) C452_=_C592( C452 C592 ) C452_=_C593( C452 C593 ) C452_=_C594( C452 C594 ) C452_=_C595( C452 C595 ) \nC452_=_C596( C452 C596 ) C452_=_C597( C452 C597 ) C452_=_C598( C452 C598 ) C452_=_C599( C452 C599 ) C452_=_C600( C452 C600 ) C452_=_C601( C452 C601 ) \nC452_=_C602( C452 C602 ) C452_=_C603( C452 C603 ) C452_=_C604( C452 C604 ) C452_=_C605( C452 C605 ) C452_=_C606( C452 C606 ) C452_=_C607( C452 C607 ) \nC452_=_C608( C452 C608 ) C452_=_C609( C452 C609 ) C455_=_C664( C455 C664 ) C455_=_C1378( C455 C1378 ) C455_=_C1380( C455 C1380 ) C455_=_C1381( C455 C1381 ) \nC455_=_C1382( C455 C1382 ) C455_=_C1383( C455 C1383 ) C455_=_C1384( C455 C1384 ) C455_=_C1385( C455 C1385 ) C455_=_C1388( C455 C1388 ) C455_=_C1390( C455 C1390 ) \nC455_=_C1391( C455 C1391 ) C455_=_C1392( C455 C1392 ) C455_=_C1393( C455 C1393 ) C455_=_C1394( C455 C1394 ) C455_=_C1395( C455 C1395 ) C455_=_C1396( C455 C1396 ) \nC455_=_C1397( C455 C1397 ) C455_=_C1398( C455 C1398 ) C455_=_C1399( C455 C1399 ) C482_=_C690( C482 C690 ) C482_=_C1355( C482 C1355 ) C482_=_C1356( C482 C1356 ) \nC482_=_C1358( C482 C1358 ) C482_=_C1359( C482 C1359 ) C482_=_C1360( C482 C1360 ) C482_=_C1361( C482 C1361 ) C482_=_C1362( C482 C1362 ) C482_=_C1363( C482 C1363 ) \nC482_=_C1364( C482 C1364 ) C482_=_C1367( C482 C1367 ) C482_=_C1368( C482 C1368 ) C482_=_C1369( C482 C1369 ) C482_=_C1370( C482 C1370 ) C482_=_C1372( C482 C1372 ) \nC482_=_C1373( C482 C1373 ) C482_=_C1374( C482 C1374 ) C482_=_C1375( C482 C1375 ) C482_=_C1376( C482 C1376 ) C482_=_C1377( C482 C1377 ) C510_=_C520( C510 C520 ) \nC510_=_C906( C510 C906 ) C510_=_C1124( C510 C1124 ) C510_=_C1942( C510 C1942 ) C510_=_C2200( C510 C2200 ) C510_=_C2307( C510 C2307 ) C510_=_C2389( C510 C2389 ) \nC510_=_C2409( C510 C2409 ) C510_=_C2759( C510 C2759 ) C510_=_C2760( C510 C2760 ) C510_=_C2761( C510 C2761 ) C510_=_C2762( C510 C2762 ) C510_=_C2763( C510 C2763 ) \nC510_=_C2764( C510 C2764 ) C510_=_C2765( C510 C2765 ) C510_=_C2766( C510 C2766 ) C510_=_C2767( C510 C2767 ) C510_=_C2768( C510 C2768 ) C510_=_C2769( C510 C2769 ) \nC510_=_C2770( C510 C2770 ) C510_=_C2771( C510 C2771 ) C510_=_C2772( C510 C2772 ) C510_=_C2773( C510 C2773 ) C510_=_C2774( C510 C2774 ) C520_=_C707( C520 C707 ) \nC520_=_C800( C520 C800 ) C520_=_C1132( C520 C1132 ) C520_=_C1199( C520 C1199 ) C520_=_C1949( C520 C1949 ) C520_=_C2154( C520 C2154 ) C520_=_C2191( C520 C2191 ) \nC520_=_C2205( C520 C2205 ) C520_=_C2298( C520 C2298 ) C520_=_C2317( C520 C2317 ) C520_=_C2396( C520 C2396 ) C520_=_C2419( C520 C2419 ) C520_=_C2762( C520 C2762 ) \nC520_=_C2892( C520 C2892 ) C520_=_C3289( C520 C3289 ) C520_=_C3625( C520 C3625 ) C520_=_C3727( C520 C3727 ) C520_=_C3728( C520 C3728 ) C520_=_C3729( C520 C3729 ) \nC520_=_C3730( C520 C3730 ) C520_=_C3731( C520 C3731 ) C520_=_C3732( C520 C3732 ) C520_=_C3733( C520 C3733 ) C546_=_C1370( C546 C1370 ) C546_=_C1505( C546 C1505 ) \nC546_=_C1554( C546 C1554 ) C546_=_C1971( C546 C1971 ) C546_=_C1992( C546 C1992 ) C546_=_C2296( C546 C2296 ) C546_=_C2877( C546 C2877 ) C546_=_C3167( C546 C3167 ) \nC546_=_C3427( C546 C3427 ) C546_=_C3476( C546 C3476 ) C546_=_C3495( C546 C3495 ) C546_=_C3506( C546 C3506 ) C546_=_C3538( C546 C3538 ) C546_=_C3569( C546 C3569 ) \nC546_=_C3602( C546 C3602 ) C546_=_C3647( C546 C3647 ) C546_=_C3648( C546 C3648 ) C546_=_C3649( C546 C3649 ) C546_=_C3650( C546 C3650 ) C546_=_C3651( C546 C3651 ) \nC546_=_C3652( C546 C3652 ) C546_=_C3653( C546 C3653 ) C546_=_C3654( C546 C3654 ) C572_=_C957( C572 C957 ) C572_=_C1106( C572 C1106 ) C572_=_C1194( C572 C1194 ) \nC572_=_C1218( C572 C1218 ) C572_=_C1268( C572 C1268 ) C572_=_C1314( C572 C1314 ) C572_=_C1683( C572 C1683 ) C572_=_C2151( C572 C2151 ) C572_=_C2169( C572 C2169 ) \nC572_=_C2187( C572 C2187 ) C572_=_C2293( C572 C2293 ) C572_=_C2641( C572 C2641 ) C572_=_C2715( C572 C2715 ) C572_=_C2792( C572 C2792 ) C572_=_C2943( C572 C2943 ) \nC572_=_C2964( C572 C2964 ) C572_=_C3117( C572 C3117 ) C572_=_C3118( C572 C3118 ) C572_=_C3119( C572 C3119 ) C572_=_C3121( C572 C3121 ) C572_=_C3122( C572 C3122 ) \nC572_=_C3123( C572 C3123 ) C572_=_C3124( C572 C3124 ) C585_=_C586( C585 C586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5_=_C607( C585 C607 ) C585_=_C608( C585 C608 ) \nC585_=_C609( C585 C609 ) C585_=_C664( C585 C664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04( C586 C604 ) C586_=_C605( C586 C605 ) C586_=_C606( C586 C606 ) C586_=_C607( C586 C607 ) C586_=_C608( C586 C608 ) C586_=_C609( C586 C609 ) \nC586_=_C1106( C586 C1106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8_=_C607( C588 C607 ) C588_=_C608( C588 C608 ) C588_=_C609( C588 C609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89_=_C609( C589 C609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609( C590 C609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1871( C591 C1871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1385( C594 C1385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2166( C595 C2166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7_=_C598( C597 C598 ) C597_=_C599( C597 C599 ) C597_=_C600( C597 C600 ) C597_=_C601( C597 C601 ) C597_=_C602( C597 C602 ) \nC597_=_C603( C597 C603 ) C597_=_C604( C597 C604 ) C597_=_C605( C597 C605 ) C597_=_C606( C597 C606 ) C597_=_C607( C597 C607 ) C597_=_C608( C597 C608 ) \nC597_=_C609( C597 C609 ) C598_=_C599( C598</w:t>
      </w:r>
    </w:p>
    <w:p>
      <w:pPr>
        <w:pStyle w:val="PreformattedText"/>
        <w:bidi w:val="0"/>
        <w:spacing w:before="0" w:after="0"/>
        <w:jc w:val="left"/>
        <w:rPr/>
      </w:pPr>
      <w:r>
        <w:rPr/>
        <w:t xml:space="preserve"> </w:t>
      </w:r>
      <w:r>
        <w:rPr/>
        <w:t>C599 ) C598_=_C600( C598 C600 ) C598_=_C601( C598 C601 ) C598_=_C602( C598 C602 ) C598_=_C603( C598 C603 ) \nC598_=_C604( C598 C604 ) C598_=_C605( C598 C605 ) C598_=_C606( C598 C606 ) C598_=_C607( C598 C607 ) C598_=_C608( C598 C608 ) C598_=_C609( C598 C609 ) \nC598_=_C1482( C598 C1482 ) C599_=_C600( C599 C600 ) C599_=_C601( C599 C601 ) C599_=_C602( C599 C602 ) C599_=_C603( C599 C603 ) C599_=_C604( C599 C604 ) \nC599_=_C605( C599 C605 ) C599_=_C606( C599 C606 ) C599_=_C607( C599 C607 ) C599_=_C608( C599 C608 ) C599_=_C609( C599 C609 ) C599_=_C3647( C599 C3647 ) \nC600_=_C601( C600 C601 ) C600_=_C602( C600 C602 ) C600_=_C603( C600 C603 ) C600_=_C604( C600 C604 ) C600_=_C605( C600 C605 ) C600_=_C606( C600 C606 ) \nC600_=_C607( C600 C607 ) C600_=_C608( C600 C608 ) C600_=_C609( C600 C609 ) C600_=_C1390( C600 C1390 ) C601_=_C602( C601 C602 ) C601_=_C603( C601 C603 ) \nC601_=_C604( C601 C604 ) C601_=_C605( C601 C605 ) C601_=_C606( C601 C606 ) C601_=_C607( C601 C607 ) C601_=_C608( C601 C608 ) C601_=_C609( C601 C609 ) \nC601_=_C1884( C601 C1884 ) C602_=_C603( C602 C603 ) C602_=_C604( C602 C604 ) C602_=_C605( C602 C605 ) C602_=_C606( C602 C606 ) C602_=_C607( C602 C607 ) \nC602_=_C608( C602 C608 ) C602_=_C609( C602 C609 ) C602_=_C1393( C602 C1393 ) C602_=_C2177( C602 C2177 ) C603_=_C604( C603 C604 ) C603_=_C605( C603 C605 ) \nC603_=_C606( C603 C606 ) C603_=_C607( C603 C607 ) C603_=_C608( C603 C608 ) C603_=_C609( C603 C609 ) C604_=_C605( C604 C605 ) C604_=_C606( C604 C606 ) \nC604_=_C607( C604 C607 ) C604_=_C608( C604 C608 ) C604_=_C609( C604 C609 ) C605_=_C606( C605 C606 ) C605_=_C607( C605 C607 ) C605_=_C608( C605 C608 ) \nC605_=_C609( C605 C609 ) C605_=_C1488( C605 C1488 ) C606_=_C607( C606 C607 ) C606_=_C608( C606 C608 ) C606_=_C609( C606 C609 ) C606_=_C1396( C606 C1396 ) \nC607_=_C608( C607 C608 ) C607_=_C609( C607 C609 ) C608_=_C609( C608 C609 ) C609_=_C1377( C609 C1377 ) C609_=_C1399( C609 C1399 ) C609_=_C1891( C609 C1891 ) \nC609_=_C2963( C609 C2963 ) C609_=_C3124( C609 C3124 ) C609_=_C3733( C609 C3733 ) C664_=_C1378( C664 C1378 ) C664_=_C1380( C664 C1380 ) C664_=_C1381( C664 C1381 ) \nC664_=_C1382( C664 C1382 ) C664_=_C1383( C664 C1383 ) C664_=_C1384( C664 C1384 ) C664_=_C1385( C664 C1385 ) C664_=_C1388( C664 C1388 ) C664_=_C1390( C664 C1390 ) \nC664_=_C1391( C664 C1391 ) C664_=_C1392( C664 C1392 ) C664_=_C1393( C664 C1393 ) C664_=_C1394( C664 C1394 ) C664_=_C1395( C664 C1395 ) C664_=_C1396( C664 C1396 ) \nC664_=_C1397( C664 C1397 ) C664_=_C1398( C664 C1398 ) C664_=_C1399( C664 C1399 ) C685_=_C686( C685 C686 ) C685_=_C687( C685 C687 ) C685_=_C689( C685 C689 ) \nC685_=_C690( C685 C690 ) C685_=_C692( C685 C692 ) C685_=_C693( C685 C693 ) C685_=_C695( C685 C695 ) C685_=_C696( C685 C696 ) C685_=_C698( C685 C698 ) \nC685_=_C699( C685 C699 ) C685_=_C700( C685 C700 ) C685_=_C701( C685 C701 ) C685_=_C702( C685 C702 ) C685_=_C703( C685 C703 ) C685_=_C705( C685 C705 ) \nC685_=_C707( C685 C707 ) C685_=_C708( C685 C708 ) C685_=_C709( C685 C709 ) C685_=_C710( C685 C710 ) C685_=_C791( C685 C791 ) C685_=_C1050( C685 C1050 ) \nC685_=_C1057( C685 C1057 ) C685_=_C1064( C685 C1064 ) C686_=_C687( C686 C687 ) C686_=_C689( C686 C689 ) C686_=_C690( C686 C690 ) C686_=_C692( C686 C692 ) \nC686_=_C693( C686 C693 ) C686_=_C695( C686 C695 ) C686_=_C696( C686 C696 ) C686_=_C698( C686 C698 ) C686_=_C699( C686 C699 ) C686_=_C700( C686 C700 ) \nC686_=_C701( C686 C701 ) C686_=_C702( C686 C702 ) C686_=_C703( C686 C703 ) C686_=_C705( C686 C705 ) C686_=_C707( C686 C707 ) C686_=_C708( C686 C708 ) \nC686_=_C709( C686 C709 ) C686_=_C710( C686 C710 ) C686_=_C1084( C686 C1084 ) C687_=_C689( C687 C689 ) C687_=_C690( C687 C690 ) C687_=_C692( C687 C692 ) \nC687_=_C693( C687 C693 ) C687_=_C695( C687 C695 ) C687_=_C696( C687 C696 ) C687_=_C698( C687 C698 ) C687_=_C699( C687 C699 ) C687_=_C700( C687 C700 ) \nC687_=_C701( C687 C701 ) C687_=_C702( C687 C702 ) C687_=_C703( C687 C703 ) C687_=_C705( C687 C705 ) C687_=_C707( C687 C707 ) C687_=_C708( C687 C708 ) \nC687_=_C709( C687 C709 ) C687_=_C710( C687 C710 ) C687_=_C792( C687 C792 ) C687_=_C1117( C687 C1117 ) C687_=_C1124( C687 C1124 ) C687_=_C1132( C687 C1132 ) \nC689_=_C690( C689 C690 ) C689_=_C692( C689 C692 ) C689_=_C693( C689 C693 ) C689_=_C695( C689 C695 ) C689_=_C696( C689 C696 ) C689_=_C698( C689 C698 ) \nC689_=_C699( C689 C699 ) C689_=_C700( C689 C700 ) C689_=_C701( C689 C701 ) C689_=_C702( C689 C702 ) C689_=_C703( C689 C703 ) C689_=_C705( C689 C705 ) \nC689_=_C707( C689 C707 ) C689_=_C708( C689 C708 ) C689_=_C709( C689 C709 ) C689_=_C710( C689 C710 ) C689_=_C1292( C689 C1292 ) C690_=_C692( C690 C692 ) \nC690_=_C693( C690 C693 ) C690_=_C695( C690 C695 ) C690_=_C696( C690 C696 ) C690_=_C698( C690 C698 ) C690_=_C699( C690 C699 ) C690_=_C700( C690 C700 ) \nC690_=_C701( C690 C701 ) C690_=_C702( C690 C702 ) C690_=_C703( C690 C703 ) C690_=_C705( C690 C705 ) C690_=_C707( C690 C707 ) C690_=_C708( C690 C708 ) \nC690_=_C709( C690 C709 ) C690_=_C710( C690 C710 ) C690_=_C1355( C690 C1355 ) C690_=_C1356( C690 C1356 ) C690_=_C1358( C690 C1358 ) C690_=_C1359( C690 C1359 ) \nC690_=_C1360( C690 C1360 ) C690_=_C1361( C690 C1361 ) C690_=_C1362( C690 C1362 ) C690_=_C1363( C690 C1363 ) C690_=_C1364( C690 C1364 ) C690_=_C1367( C690 C1367 ) \nC690_=_C1368( C690 C1368 ) C690_=_C1369( C690 C1369 ) C690_=_C1370( C690 C1370 ) C690_=_C1372( C690 C1372 ) C690_=_C1373( C690 C1373 ) C690_=_C1374( C690 C1374 ) \nC690_=_C1375( C690 C1375 ) C690_=_C1376( C690 C1376 ) C690_=_C1377( C690 C1377 ) C692_=_C693( C692 C693 ) C692_=_C695( C692 C695 ) C692_=_C696( C692 C696 ) \nC692_=_C698( C692 C698 ) C692_=_C699( C692 C699 ) C692_=_C700( C692 C700 ) C692_=_C701( C692 C701 ) C692_=_C702( C692 C702 ) C692_=_C703( C692 C703 ) \nC692_=_C705( C692 C705 ) C692_=_C707( C692 C707 ) C692_=_C708( C692 C708 ) C692_=_C709( C692 C709 ) C692_=_C710( C692 C710 ) C692_=_C1358( C692 C1358 ) \nC692_=_C1471( C692 C1471 ) C692_=_C1958( C692 C1958 ) C692_=_C1968( C692 C1968 ) C692_=_C1971( C692 C1971 ) C693_=_C695( C693 C695 ) C693_=_C696( C693 C696 ) \nC693_=_C698( C693 C698 ) C693_=_C699( C693 C699 ) C693_=_C700( C693 C700 ) C693_=_C701( C693 C701 ) C693_=_C702( C693 C702 ) C693_=_C703( C693 C703 ) \nC693_=_C705( C693 C705 ) C693_=_C707( C693 C707 ) C693_=_C708( C693 C708 ) C693_=_C709( C693 C709 ) C693_=_C710( C693 C710 ) C693_=_C2129( C693 C2129 ) \nC695_=_C696( C695 C696 ) C695_=_C698( C695 C698 ) C695_=_C699( C695 C699 ) C695_=_C700( C695 C700 ) C695_=_C701( C695 C701 ) C695_=_C702( C695 C702 ) \nC695_=_C703( C695 C703 ) C695_=_C705( C695 C705 ) C695_=_C707( C695 C707 ) C695_=_C708( C695 C708 ) C695_=_C709( C695 C709 ) C695_=_C710( C695 C710 ) \nC695_=_C794( C695 C794 ) C695_=_C1190( C695 C1190 ) C695_=_C2200( C695 C2200 ) C695_=_C2205( C695 C2205 ) C696_=_C698( C696 C698 ) C696_=_C699( C696 C699 ) \nC696_=_C700( C696 C700 ) C696_=_C701( C696 C701 ) C696_=_C702( C696 C702 ) C696_=_C703( C696 C703 ) C696_=_C705( C696 C705 ) C696_=_C707( C696 C707 ) \nC696_=_C708( C696 C708 ) C696_=_C709( C696 C709 ) C696_=_C710( C696 C710 ) C696_=_C1362( C696 C1362 ) C696_=_C1383( C696 C1383 ) C696_=_C1474( C696 C1474 ) \nC696_=_C1872( C696 C1872 ) C696_=_C2165( C696 C2165 ) C696_=_C2292( C696 C2292 ) C696_=_C2293( C696 C2293 ) C696_=_C2294( C696 C2294 ) C696_=_C2296( C696 C2296 ) \nC696_=_C2298( C696 C2298 ) C698_=_C699( C698 C699 ) C698_=_C700( C698 C700 ) C698_=_C701( C698 C701 ) C698_=_C702( C698 C702 ) C698_=_C703( C698 C703 ) \nC698_=_C705( C698 C705 ) C698_=_C707( C698 C707 ) C698_=_C708( C698 C708 ) C698_=_C709( C698 C709 ) C698_=_C710( C698 C710 ) C698_=_C796( C698 C796 ) \nC698_=_C1192( C698 C1192 ) C698_=_C2759( C698 C2759 ) C698_=_C2892( C698 C2892 ) C699_=_C700( C699 C700 ) C699_=_C701( C699 C701 ) C699_=_C702( C699 C702 ) \nC699_=_C703( C699 C703 ) C699_=_C705( C699 C705 ) C699_=_C707( C699 C707 ) C699_=_C708( C699 C708 ) C699_=_C709( C699 C709 ) C699_=_C710( C699 C710 ) \nC699_=_C2914( C699 C2914 ) C700_=_C701( C700 C701 ) C700_=_C702( C700 C702 ) C700_=_C703( C700 C703 ) C700_=_C705( C700 C705 ) C700_=_C707( C700 C707 ) \nC700_=_C708( C700 C708 ) C700_=_C709( C700 C709 ) C700_=_C710( C700 C710 ) C700_=_C2940( C700 C2940 ) C700_=_C2943( C700 C2943 ) C701_=_C702( C701 C702 ) \nC701_=_C703( C701 C703 ) C701_=_C705( C701 C705 ) C701_=_C707( C701 C707 ) C701_=_C708( C701 C708 ) C701_=_C709( C701 C709 ) C701_=_C710( C701 C710 ) \nC701_=_C1057( C701 C1057 ) C701_=_C1084( C701 C1084 ) C701_=_C1292( C701 C1292 ) C701_=_C1592( C701 C1592 ) C701_=_C2129( C701 C2129 ) C701_=_C2150( C701 C2150 ) \nC701_=_C2185( C701 C2185 ) C701_=_C2234( C701 C2234 ) C701_=_C2292( C701 C2292 ) C701_=_C2914( C701 C2914 ) C701_=_C2940( C701 C2940 ) C701_=_C2950( C701 C2950 ) \nC701_=_C2951( C701 C2951 ) C701_=_C2952( C701 C2952 ) C701_=_C2954( C701 C2954 ) C701_=_C2955( C701 C2955 ) C701_=_C2956( C701 C2956 ) C701_=_C2957( C701 C2957 ) \nC701_=_C2958( C701 C2958 ) C701_=_C2959( C701 C2959 ) C701_=_C2961( C701 C2961 ) C701_=_C2962( C701 C2962 ) C701_=_C2963( C701 C2963 ) C702_=_C703( C702 C703 ) \nC702_=_C705( C702 C705 ) C702_=_C707( C702 C707 ) C702_=_C708( C702 C708 ) C702_=_C709( C702 C709 ) C702_=_C710( C702 C710 ) C702_=_C2952( C702 C2952 ) \nC703_=_C705( C703 C705 ) C703_=_C707( C703 C707 ) C703_=_C708( C703 C708 ) C703_=_C709( C703 C709 ) C703_=_C710( C703 C710 ) C703_=_C2955( C703 C2955 ) \nC705_=_C707( C705 C707 ) C705_=_C708( C705 C708 ) C705_=_C709( C705 C709 ) C705_=_C710( C705 C710 ) C705_=_C1369( C705 C1369 ) C705_=_C1480( C705 C1480 ) \nC705_=_C2174( C705 C2174 ) C705_=_C3382( C705 C3382 ) C705_=_C3538( C705 C3538 ) C707_=_C708( C707 C708 ) C707_=_C709( C707 C709 ) C707_=_C710( C707 C710 ) \nC707_=_C800( C707 C800 ) C707_=_C1132( C707 C1132 ) C707_=_C1199( C707 C1199 ) C707_=_C1949( C707 C1949 ) C707_=_C2154( C707 C2154 ) C707_=_C2191( C707 C2191 ) \nC707_=_C2205( C707 C2205 ) C707_=_C2298( C707 C2298 ) C707_=_C2317( C707 C2317 ) C707_=_C2396( C707 C2396 ) C707_=_C2419( C707 C2419</w:t>
      </w:r>
    </w:p>
    <w:p>
      <w:pPr>
        <w:pStyle w:val="PreformattedText"/>
        <w:bidi w:val="0"/>
        <w:spacing w:before="0" w:after="0"/>
        <w:jc w:val="left"/>
        <w:rPr/>
      </w:pPr>
      <w:r>
        <w:rPr/>
        <w:t xml:space="preserve"> </w:t>
      </w:r>
      <w:r>
        <w:rPr/>
        <w:t>) C707_=_C2762( C707 C2762 ) \nC707_=_C2892( C707 C2892 ) C707_=_C3289( C707 C3289 ) C707_=_C3625( C707 C3625 ) C707_=_C3727( C707 C3727 ) C707_=_C3728( C707 C3728 ) C707_=_C3729( C707 C3729 ) \nC707_=_C3730( C707 C3730 ) C707_=_C3731( C707 C3731 ) C707_=_C3732( C707 C3732 ) C707_=_C3733( C707 C3733 ) C708_=_C709( C708 C709 ) C708_=_C710( C708 C710 ) \nC708_=_C801( C708 C801 ) C708_=_C1200( C708 C1200 ) C708_=_C2763( C708 C2763 ) C708_=_C3727( C708 C3727 ) C709_=_C710( C709 C710 ) C709_=_C808( C709 C808 ) \nC709_=_C1203( C709 C1203 ) C709_=_C2770( C709 C2770 ) C709_=_C3731( C709 C3731 ) C710_=_C811( C710 C811 ) C710_=_C1205( C710 C1205 ) C710_=_C2772( C710 C2772 ) \nC710_=_C3732( C710 C3732 ) C741_=_C1426( C741 C1426 ) C741_=_C1740( C741 C1740 ) C741_=_C1868( C741 C1868 ) C741_=_C1869( C741 C1869 ) C741_=_C1870( C741 C1870 ) \nC741_=_C1871( C741 C1871 ) C741_=_C1872( C741 C1872 ) C741_=_C1873( C741 C1873 ) C741_=_C1874( C741 C1874 ) C741_=_C1875( C741 C1875 ) C741_=_C1876( C741 C1876 ) \nC741_=_C1879( C741 C1879 ) C741_=_C1880( C741 C1880 ) C741_=_C1881( C741 C1881 ) C741_=_C1882( C741 C1882 ) C741_=_C1884( C741 C1884 ) C741_=_C1885( C741 C1885 ) \nC741_=_C1886( C741 C1886 ) C741_=_C1887( C741 C1887 ) C741_=_C1888( C741 C1888 ) C741_=_C1889( C741 C1889 ) C741_=_C1890( C741 C1890 ) C741_=_C1891( C741 C1891 ) \nC789_=_C790( C789 C790 ) C789_=_C791( C789 C791 ) C789_=_C792( C789 C792 ) C789_=_C794( C789 C794 ) C789_=_C796( C789 C796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89_=_C813( C789 C813 ) C789_=_C906( C789 C906 ) C790_=_C791( C790 C791 ) C790_=_C792( C790 C792 ) \nC790_=_C794( C790 C794 ) C790_=_C796( C790 C796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1027( C790 C1027 ) C790_=_C1036( C790 C1036 ) C791_=_C792( C791 C792 ) C791_=_C794( C791 C794 ) C791_=_C796( C791 C796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1_=_C813( C791 C813 ) C791_=_C1050( C791 C1050 ) C791_=_C1057( C791 C1057 ) C791_=_C1064( C791 C1064 ) \nC792_=_C794( C792 C794 ) C792_=_C796( C792 C796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1117( C792 C1117 ) C792_=_C1124( C792 C1124 ) C792_=_C1132( C792 C1132 ) C794_=_C796( C794 C796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1190( C794 C1190 ) C794_=_C2200( C794 C2200 ) C794_=_C2205( C794 C2205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1192( C796 C1192 ) C796_=_C2759( C796 C2759 ) C796_=_C2892( C796 C2892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1197( C798 C1197 ) C798_=_C3381( C798 C3381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1198( C799 C1198 ) C799_=_C3384( C799 C3384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1132( C800 C1132 ) C800_=_C1199( C800 C1199 ) \nC800_=_C1949( C800 C1949 ) C800_=_C2154( C800 C2154 ) C800_=_C2191( C800 C2191 ) C800_=_C2205( C800 C2205 ) C800_=_C2298( C800 C2298 ) C800_=_C2317( C800 C2317 ) \nC800_=_C2396( C800 C2396 ) C800_=_C2419( C800 C2419 ) C800_=_C2762( C800 C2762 ) C800_=_C2892( C800 C2892 ) C800_=_C3289( C800 C3289 ) C800_=_C3625( C800 C3625 ) \nC800_=_C3727( C800 C3727 ) C800_=_C3728( C800 C3728 ) C800_=_C3729( C800 C3729 ) C800_=_C3730( C800 C3730 ) C800_=_C3731( C800 C3731 ) C800_=_C3732( C800 C3732 ) \nC800_=_C3733( C800 C3733 ) C801_=_C802( C801 C802 ) C801_=_C803( C801 C803 ) C801_=_C804( C801 C804 ) C801_=_C805( C801 C805 ) C801_=_C806( C801 C806 ) \nC801_=_C807( C801 C807 ) C801_=_C808( C801 C808 ) C801_=_C809( C801 C809 ) C801_=_C810( C801 C810 ) C801_=_C811( C801 C811 ) C801_=_C812( C801 C812 ) \nC801_=_C813( C801 C813 ) C801_=_C1200( C801 C1200 ) C801_=_C2763( C801 C2763 ) C801_=_C3727( C801 C3727 ) C802_=_C803( C802 C803 ) C802_=_C804( C802 C804 ) \nC802_=_C805( C802 C805 ) C802_=_C806( C802 C806 ) C802_=_C807( C802 C807 ) C802_=_C808( C802 C808 ) C802_=_C809( C802 C809 ) C802_=_C810( C802 C810 ) \nC802_=_C811( C802 C811 ) C802_=_C812( C802 C812 ) C802_=_C813( C802 C813 ) C802_=_C1483( C802 C1483 ) C802_=_C2765( C802 C2765 ) C803_=_C804( C803 C804 ) \nC803_=_C805( C803 C805 ) C803_=_C806( C803 C806 ) C803_=_C807( C803 C807 ) C803_=_C808( C803 C808 ) C803_=_C809( C803 C809 ) C803_=_C810( C803 C810 ) \nC803_=_C811( C803 C811 ) C803_=_C812( C803 C812 ) C803_=_C813( C803 C813 ) C803_=_C2766( C803 C2766 ) C804_=_C805( C804 C805 ) C804_=_C806( C804 C806 ) \nC804_=_C807( C804 C807 ) C804_=_C808( C804 C808 ) C804_=_C809( C804 C809 ) C804_=_C810( C804 C810 ) C804_=_C811( C804 C811 ) C804_=_C812( C804 C812 ) \nC804_=_C813( C804 C813 ) C804_=_C2767( C804 C2767 ) C805_=_C806( C805 C806 ) C805_=_C807( C805 C807 ) C805_=_C808( C805 C808 ) C805_=_C809( C805 C809 ) \nC805_=_C810( C805 C810 ) C805_=_C811( C805 C811 ) C805_=_C812( C805 C812 ) C805_=_C813( C805 C813 ) C805_=_C1201( C805 C1201 ) C805_=_C1887( C805 C1887 ) \nC805_=_C3385( C805 C3385 ) C805_=_C3652( C805 C3652 ) C806_=_C807( C806 C807 ) C806_=_C808( C806 C808 ) C806_=_C809( C806 C809 ) C806_=_C810( C806 C810 ) \nC806_=_C811( C806 C811 ) C806_=_C812( C806 C812 ) C806_=_C813( C806 C813 ) C806_=_C2769( C806 C2769 ) C806_=_C3653( C806 C3653 ) C807_=_C808( C807 C808 ) \nC807_=_C809( C807 C809 ) C807_=_C810( C807 C810 ) C807_=_C811( C807 C811 ) C807_=_C812( C807 C812 ) C807_=_C813( C807 C813 ) C807_=_C1202( C807 C1202 ) \nC807_=_C1489( C807 C1489 ) C807_=_C3386( C807 C3386 ) C808_=_C809( C808 C809 ) C808_=_C810( C808 C810 ) C808_=_C811( C808 C811 ) C808_=_C812( C808 C812 ) \nC808_=_C813( C808 C813 ) C808_=_C1203( C808 C1203 ) C808_=_C2770( C808 C2770 ) C808_=_C3731( C808 C3731 ) C809_=_C810( C809 C810 ) C809_=_C811( C809 C811 ) \nC809_=_C812( C809 C812 ) C809_=_C813( C809 C813 ) C809_=_C2771( C809 C2771 ) C810_=_C811( C810 C811 ) C810_=_C812( C810 C812 ) C810_=_C813( C810 C813 ) \nC810_=_C1204( C810 C1204 ) C810_=_C3387( C810 C3387 ) C811_=_C812( C811 C812 ) C811_=_C813( C811 C813 ) C811_=_C1205( C811 C1205 ) C811_=_C2772( C811 C2772 ) \nC811_=_C3732( C811 C3732 ) C812_=_C813( C812 C813 ) C812_=_C2773( C812 C2773 ) C813_=_C1376( C813 C1376 ) C813_=_C2774( C813 C2774 ) C906_=_C1124( C906 C1124 ) \nC906_=_C1942( C906 C1942 ) C906_=_C2200( C906 C2200 ) C906_=_C2307( C906 C2307 ) C906_=_C2389( C906 C2389 ) C906_=_C2409( C906 C2409 ) C906_=_C2759( C906 C2759 ) \nC906_=_C2760( C906 C2760 ) C906_=_C2761( C906 C2761 ) C906_=_C2762( C906 C2762 ) C906_=_C2763( C906 C2763 ) C906_=_C2764( C906 C2764 ) C906_=_C2765( C906 C2765 ) \nC906_=_C2766( C906 C2766 ) C906_=_C2767( C906 C2767 ) C906_=_C2768( C906 C2768 ) C906_=_C2769( C906 C2769 ) C906_=_C2770( C906 C2770 ) C906_=_C2771( C906 C2771 ) \nC906_=_C2772( C906 C2772 ) C906_=_C2773( C906 C2773 ) C906_=_C2774( C906 C2774 ) C947_=_C953( C947 C953 ) C947_=_C957( C947 C957 ) C947_=_C960( C947 C960 ) \nC947_=_C1027( C947 C1027 ) C947_=_C1050( C947 C1050 ) C947_=_C1117( C947 C1117 ) C947_=_C1186( C947 C1186 ) C947_=_C1187( C947 C1187 ) C947_=_C1188( C947 C1188 ) \nC947_=_C1190( C947</w:t>
      </w:r>
    </w:p>
    <w:p>
      <w:pPr>
        <w:pStyle w:val="PreformattedText"/>
        <w:bidi w:val="0"/>
        <w:spacing w:before="0" w:after="0"/>
        <w:jc w:val="left"/>
        <w:rPr/>
      </w:pPr>
      <w:r>
        <w:rPr/>
        <w:t xml:space="preserve"> </w:t>
      </w:r>
      <w:r>
        <w:rPr/>
        <w:t>C1190 ) C947_=_C1192( C947 C1192 ) C947_=_C1193( C947 C1193 ) C947_=_C1194( C947 C1194 ) C947_=_C1195( C947 C1195 ) C947_=_C1197( C947 C1197 ) \nC947_=_C1198( C947 C1198 ) C947_=_C1199( C947 C1199 ) C947_=_C1200( C947 C1200 ) C947_=_C1201( C947 C1201 ) C947_=_C1202( C947 C1202 ) C947_=_C1203( C947 C1203 ) \nC947_=_C1204( C947 C1204 ) C947_=_C1205( C947 C1205 ) C947_=_C1206( C947 C1206 ) C953_=_C957( C953 C957 ) C953_=_C960( C953 C960 ) C953_=_C1261( C953 C1261 ) \nC953_=_C1308( C953 C1308 ) C953_=_C1360( C953 C1360 ) C953_=_C1676( C953 C1676 ) C953_=_C1958( C953 C1958 ) C953_=_C2002( C953 C2002 ) C953_=_C2165( C953 C2165 ) \nC953_=_C2166( C953 C2166 ) C953_=_C2167( C953 C2167 ) C953_=_C2168( C953 C2168 ) C953_=_C2169( C953 C2169 ) C953_=_C2170( C953 C2170 ) C953_=_C2172( C953 C2172 ) \nC953_=_C2173( C953 C2173 ) C953_=_C2174( C953 C2174 ) C953_=_C2176( C953 C2176 ) C953_=_C2177( C953 C2177 ) C953_=_C2178( C953 C2178 ) C953_=_C2179( C953 C2179 ) \nC953_=_C2180( C953 C2180 ) C953_=_C2181( C953 C2181 ) C957_=_C960( C957 C960 ) C957_=_C1106( C957 C1106 ) C957_=_C1194( C957 C1194 ) C957_=_C1218( C957 C1218 ) \nC957_=_C1268( C957 C1268 ) C957_=_C1314( C957 C1314 ) C957_=_C1683( C957 C1683 ) C957_=_C2151( C957 C2151 ) C957_=_C2169( C957 C2169 ) C957_=_C2187( C957 C2187 ) \nC957_=_C2293( C957 C2293 ) C957_=_C2641( C957 C2641 ) C957_=_C2715( C957 C2715 ) C957_=_C2792( C957 C2792 ) C957_=_C2943( C957 C2943 ) C957_=_C2964( C957 C2964 ) \nC957_=_C3117( C957 C3117 ) C957_=_C3118( C957 C3118 ) C957_=_C3119( C957 C3119 ) C957_=_C3121( C957 C3121 ) C957_=_C3122( C957 C3122 ) C957_=_C3123( C957 C3123 ) \nC957_=_C3124( C957 C3124 ) C960_=_C1036( C960 C1036 ) C960_=_C1064( C960 C1064 ) C960_=_C1272( C960 C1272 ) C960_=_C1317( C960 C1317 ) C960_=_C1368( C960 C1368 ) \nC960_=_C1686( C960 C1686 ) C960_=_C1968( C960 C1968 ) C960_=_C2294( C960 C2294 ) C960_=_C2967( C960 C2967 ) C960_=_C3119( C960 C3119 ) C960_=_C3238( C960 C3238 ) \nC960_=_C3381( C960 C3381 ) C960_=_C3382( C960 C3382 ) C960_=_C3384( C960 C3384 ) C960_=_C3385( C960 C3385 ) C960_=_C3386( C960 C3386 ) C960_=_C3387( C960 C3387 ) \nC960_=_C3388( C960 C3388 ) C1027_=_C1036( C1027 C1036 ) C1027_=_C1050( C1027 C1050 ) C1027_=_C1117( C1027 C1117 ) C1027_=_C1186( C1027 C1186 ) C1027_=_C1187( C1027 C1187 ) \nC1027_=_C1188( C1027 C1188 ) C1027_=_C1190( C1027 C1190 ) C1027_=_C1192( C1027 C1192 ) C1027_=_C1193( C1027 C1193 ) C1027_=_C1194( C1027 C1194 ) C1027_=_C1195( C1027 C1195 ) \nC1027_=_C1197( C1027 C1197 ) C1027_=_C1198( C1027 C1198 ) C1027_=_C1199( C1027 C1199 ) C1027_=_C1200( C1027 C1200 ) C1027_=_C1201( C1027 C1201 ) C1027_=_C1202( C1027 C1202 ) \nC1027_=_C1203( C1027 C1203 ) C1027_=_C1204( C1027 C1204 ) C1027_=_C1205( C1027 C1205 ) C1027_=_C1206( C1027 C1206 ) C1036_=_C1064( C1036 C1064 ) C1036_=_C1272( C1036 C1272 ) \nC1036_=_C1317( C1036 C1317 ) C1036_=_C1368( C1036 C1368 ) C1036_=_C1686( C1036 C1686 ) C1036_=_C1968( C1036 C1968 ) C1036_=_C2294( C1036 C2294 ) C1036_=_C2967( C1036 C2967 ) \nC1036_=_C3119( C1036 C3119 ) C1036_=_C3238( C1036 C3238 ) C1036_=_C3381( C1036 C3381 ) C1036_=_C3382( C1036 C3382 ) C1036_=_C3384( C1036 C3384 ) C1036_=_C3385( C1036 C3385 ) \nC1036_=_C3386( C1036 C3386 ) C1036_=_C3387( C1036 C3387 ) C1036_=_C3388( C1036 C3388 ) C1050_=_C1057( C1050 C1057 ) C1050_=_C1064( C1050 C1064 ) C1050_=_C1117( C1050 C1117 ) \nC1050_=_C1186( C1050 C1186 ) C1050_=_C1187( C1050 C1187 ) C1050_=_C1188( C1050 C1188 ) C1050_=_C1190( C1050 C1190 ) C1050_=_C1192( C1050 C1192 ) C1050_=_C1193( C1050 C1193 ) \nC1050_=_C1194( C1050 C1194 ) C1050_=_C1195( C1050 C1195 ) C1050_=_C1197( C1050 C1197 ) C1050_=_C1198( C1050 C1198 ) C1050_=_C1199( C1050 C1199 ) C1050_=_C1200( C1050 C1200 ) \nC1050_=_C1201( C1050 C1201 ) C1050_=_C1202( C1050 C1202 ) C1050_=_C1203( C1050 C1203 ) C1050_=_C1204( C1050 C1204 ) C1050_=_C1205( C1050 C1205 ) C1050_=_C1206( C1050 C1206 ) \nC1057_=_C1064( C1057 C1064 ) C1057_=_C1084( C1057 C1084 ) C1057_=_C1292( C1057 C1292 ) C1057_=_C1592( C1057 C1592 ) C1057_=_C2129( C1057 C2129 ) C1057_=_C2150( C1057 C2150 ) \nC1057_=_C2185( C1057 C2185 ) C1057_=_C2234( C1057 C2234 ) C1057_=_C2292( C1057 C2292 ) C1057_=_C2914( C1057 C2914 ) C1057_=_C2940( C1057 C2940 ) C1057_=_C2950( C1057 C2950 ) \nC1057_=_C2951( C1057 C2951 ) C1057_=_C2952( C1057 C2952 ) C1057_=_C2954( C1057 C2954 ) C1057_=_C2955( C1057 C2955 ) C1057_=_C2956( C1057 C2956 ) C1057_=_C2957( C1057 C2957 ) \nC1057_=_C2958( C1057 C2958 ) C1057_=_C2959( C1057 C2959 ) C1057_=_C2961( C1057 C2961 ) C1057_=_C2962( C1057 C2962 ) C1057_=_C2963( C1057 C2963 ) C1064_=_C1272( C1064 C1272 ) \nC1064_=_C1317( C1064 C1317 ) C1064_=_C1368( C1064 C1368 ) C1064_=_C1686( C1064 C1686 ) C1064_=_C1968( C1064 C1968 ) C1064_=_C2294( C1064 C2294 ) C1064_=_C2967( C1064 C2967 ) \nC1064_=_C3119( C1064 C3119 ) C1064_=_C3238( C1064 C3238 ) C1064_=_C3381( C1064 C3381 ) C1064_=_C3382( C1064 C3382 ) C1064_=_C3384( C1064 C3384 ) C1064_=_C3385( C1064 C3385 ) \nC1064_=_C3386( C1064 C3386 ) C1064_=_C3387( C1064 C3387 ) C1064_=_C3388( C1064 C3388 ) C1084_=_C1292( C1084 C1292 ) C1084_=_C1592( C1084 C1592 ) C1084_=_C2129( C1084 C2129 ) \nC1084_=_C2150( C1084 C2150 ) C1084_=_C2185( C1084 C2185 ) C1084_=_C2234( C1084 C2234 ) C1084_=_C2292( C1084 C2292 ) C1084_=_C2914( C1084 C2914 ) C1084_=_C2940( C1084 C2940 ) \nC1084_=_C2950( C1084 C2950 ) C1084_=_C2951( C1084 C2951 ) C1084_=_C2952( C1084 C2952 ) C1084_=_C2954( C1084 C2954 ) C1084_=_C2955( C1084 C2955 ) C1084_=_C2956( C1084 C2956 ) \nC1084_=_C2957( C1084 C2957 ) C1084_=_C2958( C1084 C2958 ) C1084_=_C2959( C1084 C2959 ) C1084_=_C2961( C1084 C2961 ) C1084_=_C2962( C1084 C2962 ) C1084_=_C2963( C1084 C2963 ) \nC1106_=_C1194( C1106 C1194 ) C1106_=_C1218( C1106 C1218 ) C1106_=_C1268( C1106 C1268 ) C1106_=_C1314( C1106 C1314 ) C1106_=_C1683( C1106 C1683 ) C1106_=_C2151( C1106 C2151 ) \nC1106_=_C2169( C1106 C2169 ) C1106_=_C2187( C1106 C2187 ) C1106_=_C2293( C1106 C2293 ) C1106_=_C2641( C1106 C2641 ) C1106_=_C2715( C1106 C2715 ) C1106_=_C2792( C1106 C2792 ) \nC1106_=_C2943( C1106 C2943 ) C1106_=_C2964( C1106 C2964 ) C1106_=_C3117( C1106 C3117 ) C1106_=_C3118( C1106 C3118 ) C1106_=_C3119( C1106 C3119 ) C1106_=_C3121( C1106 C3121 ) \nC1106_=_C3122( C1106 C3122 ) C1106_=_C3123( C1106 C3123 ) C1106_=_C3124( C1106 C3124 ) C1117_=_C1124( C1117 C1124 ) C1117_=_C1132( C1117 C1132 ) C1117_=_C1186( C1117 C1186 ) \nC1117_=_C1187( C1117 C1187 ) C1117_=_C1188( C1117 C1188 ) C1117_=_C1190( C1117 C1190 ) C1117_=_C1192( C1117 C1192 ) C1117_=_C1193( C1117 C1193 ) C1117_=_C1194( C1117 C1194 ) \nC1117_=_C1195( C1117 C1195 ) C1117_=_C1197( C1117 C1197 ) C1117_=_C1198( C1117 C1198 ) C1117_=_C1199( C1117 C1199 ) C1117_=_C1200( C1117 C1200 ) C1117_=_C1201( C1117 C1201 ) \nC1117_=_C1202( C1117 C1202 ) C1117_=_C1203( C1117 C1203 ) C1117_=_C1204( C1117 C1204 ) C1117_=_C1205( C1117 C1205 ) C1117_=_C1206( C1117 C1206 ) C1124_=_C1132( C1124 C1132 ) \nC1124_=_C1942( C1124 C1942 ) C1124_=_C2200( C1124 C2200 ) C1124_=_C2307( C1124 C2307 ) C1124_=_C2389( C1124 C2389 ) C1124_=_C2409( C1124 C2409 ) C1124_=_C2759( C1124 C2759 ) \nC1124_=_C2760( C1124 C2760 ) C1124_=_C2761( C1124 C2761 ) C1124_=_C2762( C1124 C2762 ) C1124_=_C2763( C1124 C2763 ) C1124_=_C2764( C1124 C2764 ) C1124_=_C2765( C1124 C2765 ) \nC1124_=_C2766( C1124 C2766 ) C1124_=_C2767( C1124 C2767 ) C1124_=_C2768( C1124 C2768 ) C1124_=_C2769( C1124 C2769 ) C1124_=_C2770( C1124 C2770 ) C1124_=_C2771( C1124 C2771 ) \nC1124_=_C2772( C1124 C2772 ) C1124_=_C2773( C1124 C2773 ) C1124_=_C2774( C1124 C2774 ) C1132_=_C1199( C1132 C1199 ) C1132_=_C1949( C1132 C1949 ) C1132_=_C2154( C1132 C2154 ) \nC1132_=_C2191( C1132 C2191 ) C1132_=_C2205( C1132 C2205 ) C1132_=_C2298( C1132 C2298 ) C1132_=_C2317( C1132 C2317 ) C1132_=_C2396( C1132 C2396 ) C1132_=_C2419( C1132 C2419 ) \nC1132_=_C2762( C1132 C2762 ) C1132_=_C2892( C1132 C2892 ) C1132_=_C3289( C1132 C3289 ) C1132_=_C3625( C1132 C3625 ) C1132_=_C3727( C1132 C3727 ) C1132_=_C3728( C1132 C3728 ) \nC1132_=_C3729( C1132 C3729 ) C1132_=_C3730( C1132 C3730 ) C1132_=_C3731( C1132 C3731 ) C1132_=_C3732( C1132 C3732 ) C1132_=_C3733( C1132 C3733 ) C1143_=_C1328( C1143 C1328 ) \nC1143_=_C1355( C1143 C1355 ) C1143_=_C1468( C1143 C1468 ) C1143_=_C1469( C1143 C1469 ) C1143_=_C1470( C1143 C1470 ) C1143_=_C1471( C1143 C1471 ) C1143_=_C1472( C1143 C1472 ) \nC1143_=_C1474( C1143 C1474 ) C1143_=_C1475( C1143 C1475 ) C1143_=_C1476( C1143 C1476 ) C1143_=_C1477( C1143 C1477 ) C1143_=_C1479( C1143 C1479 ) C1143_=_C1480( C1143 C1480 ) \nC1143_=_C1482( C1143 C1482 ) C1143_=_C1483( C1143 C1483 ) C1143_=_C1484( C1143 C1484 ) C1143_=_C1485( C1143 C1485 ) C1143_=_C1486( C1143 C1486 ) C1143_=_C1487( C1143 C1487 ) \nC1143_=_C1488( C1143 C1488 ) C1143_=_C1489( C1143 C1489 ) C1143_=_C1490( C1143 C1490 ) C1143_=_C1491( C1143 C1491 ) C1186_=_C1187( C1186 C1187 ) C1186_=_C1188( C1186 C1188 ) \nC1186_=_C1190( C1186 C1190 ) C1186_=_C1192( C1186 C1192 ) C1186_=_C1193( C1186 C1193 ) C1186_=_C1194( C1186 C1194 ) C1186_=_C1195( C1186 C1195 ) C1186_=_C1197( C1186 C1197 ) \nC1186_=_C1198( C1186 C1198 ) C1186_=_C1199( C1186 C1199 ) C1186_=_C1200( C1186 C1200 ) C1186_=_C1201( C1186 C1201 ) C1186_=_C1202( C1186 C1202 ) C1186_=_C1203( C1186 C1203 ) \nC1186_=_C1204( C1186 C1204 ) C1186_=_C1205( C1186 C1205 ) C1186_=_C1206( C1186 C1206 ) C1186_=_C1261( C1186 C1261 ) C1186_=_C1268( C1186 C1268 ) C1186_=_C1272( C1186 C1272 ) \nC1187_=_C1188( C1187 C1188 ) C1187_=_C1190( C1187 C1190 ) C1187_=_C1192( C1187 C1192 ) C1187_=_C1193( C1187 C1193 ) C1187_=_C1194( C1187 C1194 ) C1187_=_C1195( C1187 C1195 ) \nC1187_=_C1197( C1187 C1197 ) C1187_=_C1198( C1187 C1198 ) C1187_=_C1199( C1187 C1199 ) C1187_=_C1200( C1187 C1200 ) C1187_=_C1201( C1187 C1201 ) C1187_=_C1202( C1187 C1202 ) \nC1187_=_C1203( C1187 C1203 ) C1187_=_C1204( C1187 C1204 ) C1187_=_C1205( C1187 C1205 ) C1187_=_C1206( C1187 C1206 ) C1187_=_C1308( C1187 C1308 ) C1187_=_C1314( C1187 C1314 ) \nC1187_=_C1317( C1187 C1317 ) C1188_=_C1190( C1188 C1190</w:t>
      </w:r>
    </w:p>
    <w:p>
      <w:pPr>
        <w:pStyle w:val="PreformattedText"/>
        <w:bidi w:val="0"/>
        <w:spacing w:before="0" w:after="0"/>
        <w:jc w:val="left"/>
        <w:rPr/>
      </w:pPr>
      <w:r>
        <w:rPr/>
        <w:t xml:space="preserve"> </w:t>
      </w:r>
      <w:r>
        <w:rPr/>
        <w:t>) C1188_=_C1192( C1188 C1192 ) C1188_=_C1193( C1188 C1193 ) C1188_=_C1194( C1188 C1194 ) C1188_=_C1195( C1188 C1195 ) \nC1188_=_C1197( C1188 C1197 ) C1188_=_C1198( C1188 C1198 ) C1188_=_C1199( C1188 C1199 ) C1188_=_C1200( C1188 C1200 ) C1188_=_C1201( C1188 C1201 ) C1188_=_C1202( C1188 C1202 ) \nC1188_=_C1203( C1188 C1203 ) C1188_=_C1204( C1188 C1204 ) C1188_=_C1205( C1188 C1205 ) C1188_=_C1206( C1188 C1206 ) C1188_=_C1676( C1188 C1676 ) C1188_=_C1683( C1188 C1683 ) \nC1188_=_C1686( C1188 C1686 ) C1190_=_C1192( C1190 C1192 ) C1190_=_C1193( C1190 C1193 ) C1190_=_C1194( C1190 C1194 ) C1190_=_C1195( C1190 C1195 ) C1190_=_C1197( C1190 C1197 ) \nC1190_=_C1198( C1190 C1198 ) C1190_=_C1199( C1190 C1199 ) C1190_=_C1200( C1190 C1200 ) C1190_=_C1201( C1190 C1201 ) C1190_=_C1202( C1190 C1202 ) C1190_=_C1203( C1190 C1203 ) \nC1190_=_C1204( C1190 C1204 ) C1190_=_C1205( C1190 C1205 ) C1190_=_C1206( C1190 C1206 ) C1190_=_C2200( C1190 C2200 ) C1190_=_C2205( C1190 C2205 ) C1192_=_C1193( C1192 C1193 ) \nC1192_=_C1194( C1192 C1194 ) C1192_=_C1195( C1192 C1195 ) C1192_=_C1197( C1192 C1197 ) C1192_=_C1198( C1192 C1198 ) C1192_=_C1199( C1192 C1199 ) C1192_=_C1200( C1192 C1200 ) \nC1192_=_C1201( C1192 C1201 ) C1192_=_C1202( C1192 C1202 ) C1192_=_C1203( C1192 C1203 ) C1192_=_C1204( C1192 C1204 ) C1192_=_C1205( C1192 C1205 ) C1192_=_C1206( C1192 C1206 ) \nC1192_=_C2759( C1192 C2759 ) C1192_=_C2892( C1192 C2892 ) C1193_=_C1194( C1193 C1194 ) C1193_=_C1195( C1193 C1195 ) C1193_=_C1197( C1193 C1197 ) C1193_=_C1198( C1193 C1198 ) \nC1193_=_C1199( C1193 C1199 ) C1193_=_C1200( C1193 C1200 ) C1193_=_C1201( C1193 C1201 ) C1193_=_C1202( C1193 C1202 ) C1193_=_C1203( C1193 C1203 ) C1193_=_C1204( C1193 C1204 ) \nC1193_=_C1205( C1193 C1205 ) C1193_=_C1206( C1193 C1206 ) C1193_=_C2168( C1193 C2168 ) C1193_=_C2964( C1193 C2964 ) C1193_=_C2967( C1193 C2967 ) C1194_=_C1195( C1194 C1195 ) \nC1194_=_C1197( C1194 C1197 ) C1194_=_C1198( C1194 C1198 ) C1194_=_C1199( C1194 C1199 ) C1194_=_C1200( C1194 C1200 ) C1194_=_C1201( C1194 C1201 ) C1194_=_C1202( C1194 C1202 ) \nC1194_=_C1203( C1194 C1203 ) C1194_=_C1204( C1194 C1204 ) C1194_=_C1205( C1194 C1205 ) C1194_=_C1206( C1194 C1206 ) C1194_=_C1218( C1194 C1218 ) C1194_=_C1268( C1194 C1268 ) \nC1194_=_C1314( C1194 C1314 ) C1194_=_C1683( C1194 C1683 ) C1194_=_C2151( C1194 C2151 ) C1194_=_C2169( C1194 C2169 ) C1194_=_C2187( C1194 C2187 ) C1194_=_C2293( C1194 C2293 ) \nC1194_=_C2641( C1194 C2641 ) C1194_=_C2715( C1194 C2715 ) C1194_=_C2792( C1194 C2792 ) C1194_=_C2943( C1194 C2943 ) C1194_=_C2964( C1194 C2964 ) C1194_=_C3117( C1194 C3117 ) \nC1194_=_C3118( C1194 C3118 ) C1194_=_C3119( C1194 C3119 ) C1194_=_C3121( C1194 C3121 ) C1194_=_C3122( C1194 C3122 ) C1194_=_C3123( C1194 C3123 ) C1194_=_C3124( C1194 C3124 ) \nC1195_=_C1197( C1195 C1197 ) C1195_=_C1198( C1195 C1198 ) C1195_=_C1199( C1195 C1199 ) C1195_=_C1200( C1195 C1200 ) C1195_=_C1201( C1195 C1201 ) C1195_=_C1202( C1195 C1202 ) \nC1195_=_C1203( C1195 C1203 ) C1195_=_C1204( C1195 C1204 ) C1195_=_C1205( C1195 C1205 ) C1195_=_C1206( C1195 C1206 ) C1195_=_C2170( C1195 C2170 ) C1195_=_C3118( C1195 C3118 ) \nC1195_=_C3238( C1195 C3238 ) C1197_=_C1198( C1197 C1198 ) C1197_=_C1199( C1197 C1199 ) C1197_=_C1200( C1197 C1200 ) C1197_=_C1201( C1197 C1201 ) C1197_=_C1202( C1197 C1202 ) \nC1197_=_C1203( C1197 C1203 ) C1197_=_C1204( C1197 C1204 ) C1197_=_C1205( C1197 C1205 ) C1197_=_C1206( C1197 C1206 ) C1197_=_C3381( C1197 C3381 ) C1198_=_C1199( C1198 C1199 ) \nC1198_=_C1200( C1198 C1200 ) C1198_=_C1201( C1198 C1201 ) C1198_=_C1202( C1198 C1202 ) C1198_=_C1203( C1198 C1203 ) C1198_=_C1204( C1198 C1204 ) C1198_=_C1205( C1198 C1205 ) \nC1198_=_C1206( C1198 C1206 ) C1198_=_C3384( C1198 C3384 ) C1199_=_C1200( C1199 C1200 ) C1199_=_C1201( C1199 C1201 ) C1199_=_C1202( C1199 C1202 ) C1199_=_C1203( C1199 C1203 ) \nC1199_=_C1204( C1199 C1204 ) C1199_=_C1205( C1199 C1205 ) C1199_=_C1206( C1199 C1206 ) C1199_=_C1949( C1199 C1949 ) C1199_=_C2154( C1199 C2154 ) C1199_=_C2191( C1199 C2191 ) \nC1199_=_C2205( C1199 C2205 ) C1199_=_C2298( C1199 C2298 ) C1199_=_C2317( C1199 C2317 ) C1199_=_C2396( C1199 C2396 ) C1199_=_C2419( C1199 C2419 ) C1199_=_C2762( C1199 C2762 ) \nC1199_=_C2892( C1199 C2892 ) C1199_=_C3289( C1199 C3289 ) C1199_=_C3625( C1199 C3625 ) C1199_=_C3727( C1199 C3727 ) C1199_=_C3728( C1199 C3728 ) C1199_=_C3729( C1199 C3729 ) \nC1199_=_C3730( C1199 C3730 ) C1199_=_C3731( C1199 C3731 ) C1199_=_C3732( C1199 C3732 ) C1199_=_C3733( C1199 C3733 ) C1200_=_C1201( C1200 C1201 ) C1200_=_C1202( C1200 C1202 ) \nC1200_=_C1203( C1200 C1203 ) C1200_=_C1204( C1200 C1204 ) C1200_=_C1205( C1200 C1205 ) C1200_=_C1206( C1200 C1206 ) C1200_=_C2763( C1200 C2763 ) C1200_=_C3727( C1200 C3727 ) \nC1201_=_C1202( C1201 C1202 ) C1201_=_C1203( C1201 C1203 ) C1201_=_C1204( C1201 C1204 ) C1201_=_C1205( C1201 C1205 ) C1201_=_C1206( C1201 C1206 ) C1201_=_C1887( C1201 C1887 ) \nC1201_=_C3385( C1201 C3385 ) C1201_=_C3652( C1201 C3652 ) C1202_=_C1203( C1202 C1203 ) C1202_=_C1204( C1202 C1204 ) C1202_=_C1205( C1202 C1205 ) C1202_=_C1206( C1202 C1206 ) \nC1202_=_C1489( C1202 C1489 ) C1202_=_C3386( C1202 C3386 ) C1203_=_C1204( C1203 C1204 ) C1203_=_C1205( C1203 C1205 ) C1203_=_C1206( C1203 C1206 ) C1203_=_C2770( C1203 C2770 ) \nC1203_=_C3731( C1203 C3731 ) C1204_=_C1205( C1204 C1205 ) C1204_=_C1206( C1204 C1206 ) C1204_=_C3387( C1204 C3387 ) C1205_=_C1206( C1205 C1206 ) C1205_=_C2772( C1205 C2772 ) \nC1205_=_C3732( C1205 C3732 ) C1206_=_C1491( C1206 C1491 ) C1206_=_C2180( C1206 C2180 ) C1206_=_C3123( C1206 C3123 ) C1206_=_C3388( C1206 C3388 ) C1218_=_C1268( C1218 C1268 ) \nC1218_=_C1314( C1218 C1314 ) C1218_=_C1683( C1218 C1683 ) C1218_=_C2151( C1218 C2151 ) C1218_=_C2169( C1218 C2169 ) C1218_=_C2187( C1218 C2187 ) C1218_=_C2293( C1218 C2293 ) \nC1218_=_C2641( C1218 C2641 ) C1218_=_C2715( C1218 C2715 ) C1218_=_C2792( C1218 C2792 ) C1218_=_C2943( C1218 C2943 ) C1218_=_C2964( C1218 C2964 ) C1218_=_C3117( C1218 C3117 ) \nC1218_=_C3118( C1218 C3118 ) C1218_=_C3119( C1218 C3119 ) C1218_=_C3121( C1218 C3121 ) C1218_=_C3122( C1218 C3122 ) C1218_=_C3123( C1218 C3123 ) C1218_=_C3124( C1218 C3124 ) \nC1261_=_C1268( C1261 C1268 ) C1261_=_C1272( C1261 C1272 ) C1261_=_C1308( C1261 C1308 ) C1261_=_C1360( C1261 C1360 ) C1261_=_C1676( C1261 C1676 ) C1261_=_C1958( C1261 C1958 ) \nC1261_=_C2002( C1261 C2002 ) C1261_=_C2165( C1261 C2165 ) C1261_=_C2166( C1261 C2166 ) C1261_=_C2167( C1261 C2167 ) C1261_=_C2168( C1261 C2168 ) C1261_=_C2169( C1261 C2169 ) \nC1261_=_C2170( C1261 C2170 ) C1261_=_C2172( C1261 C2172 ) C1261_=_C2173( C1261 C2173 ) C1261_=_C2174( C1261 C2174 ) C1261_=_C2176( C1261 C2176 ) C1261_=_C2177( C1261 C2177 ) \nC1261_=_C2178( C1261 C2178 ) C1261_=_C2179( C1261 C2179 ) C1261_=_C2180( C1261 C2180 ) C1261_=_C2181( C1261 C2181 ) C1268_=_C1272( C1268 C1272 ) C1268_=_C1314( C1268 C1314 ) \nC1268_=_C1683( C1268 C1683 ) C1268_=_C2151( C1268 C2151 ) C1268_=_C2169( C1268 C2169 ) C1268_=_C2187( C1268 C2187 ) C1268_=_C2293( C1268 C2293 ) C1268_=_C2641( C1268 C2641 ) \nC1268_=_C2715( C1268 C2715 ) C1268_=_C2792( C1268 C2792 ) C1268_=_C2943( C1268 C2943 ) C1268_=_C2964( C1268 C2964 ) C1268_=_C3117( C1268 C3117 ) C1268_=_C3118( C1268 C3118 ) \nC1268_=_C3119( C1268 C3119 ) C1268_=_C3121( C1268 C3121 ) C1268_=_C3122( C1268 C3122 ) C1268_=_C3123( C1268 C3123 ) C1268_=_C3124( C1268 C3124 ) C1272_=_C1317( C1272 C1317 ) \nC1272_=_C1368( C1272 C1368 ) C1272_=_C1686( C1272 C1686 ) C1272_=_C1968( C1272 C1968 ) C1272_=_C2294( C1272 C2294 ) C1272_=_C2967( C1272 C2967 ) C1272_=_C3119( C1272 C3119 ) \nC1272_=_C3238( C1272 C3238 ) C1272_=_C3381( C1272 C3381 ) C1272_=_C3382( C1272 C3382 ) C1272_=_C3384( C1272 C3384 ) C1272_=_C3385( C1272 C3385 ) C1272_=_C3386( C1272 C3386 ) \nC1272_=_C3387( C1272 C3387 ) C1272_=_C3388( C1272 C3388 ) C1292_=_C1592( C1292 C1592 ) C1292_=_C2129( C1292 C2129 ) C1292_=_C2150( C1292 C2150 ) C1292_=_C2185( C1292 C2185 ) \nC1292_=_C2234( C1292 C2234 ) C1292_=_C2292( C1292 C2292 ) C1292_=_C2914( C1292 C2914 ) C1292_=_C2940( C1292 C2940 ) C1292_=_C2950( C1292 C2950 ) C1292_=_C2951( C1292 C2951 ) \nC1292_=_C2952( C1292 C2952 ) C1292_=_C2954( C1292 C2954 ) C1292_=_C2955( C1292 C2955 ) C1292_=_C2956( C1292 C2956 ) C1292_=_C2957( C1292 C2957 ) C1292_=_C2958( C1292 C2958 ) \nC1292_=_C2959( C1292 C2959 ) C1292_=_C2961( C1292 C2961 ) C1292_=_C2962( C1292 C2962 ) C1292_=_C2963( C1292 C2963 ) C1308_=_C1314( C1308 C1314 ) C1308_=_C1317( C1308 C1317 ) \nC1308_=_C1360( C1308 C1360 ) C1308_=_C1676( C1308 C1676 ) C1308_=_C1958( C1308 C1958 ) C1308_=_C2002( C1308 C2002 ) C1308_=_C2165( C1308 C2165 ) C1308_=_C2166( C1308 C2166 ) \nC1308_=_C2167( C1308 C2167 ) C1308_=_C2168( C1308 C2168 ) C1308_=_C2169( C1308 C2169 ) C1308_=_C2170( C1308 C2170 ) C1308_=_C2172( C1308 C2172 ) C1308_=_C2173( C1308 C2173 ) \nC1308_=_C2174( C1308 C2174 ) C1308_=_C2176( C1308 C2176 ) C1308_=_C2177( C1308 C2177 ) C1308_=_C2178( C1308 C2178 ) C1308_=_C2179( C1308 C2179 ) C1308_=_C2180( C1308 C2180 ) \nC1308_=_C2181( C1308 C2181 ) C1314_=_C1317( C1314 C1317 ) C1314_=_C1683( C1314 C1683 ) C1314_=_C2151( C1314 C2151 ) C1314_=_C2169( C1314 C2169 ) C1314_=_C2187( C1314 C2187 ) \nC1314_=_C2293( C1314 C2293 ) C1314_=_C2641( C1314 C2641 ) C1314_=_C2715( C1314 C2715 ) C1314_=_C2792( C1314 C2792 ) C1314_=_C2943( C1314 C2943 ) C1314_=_C2964( C1314 C2964 ) \nC1314_=_C3117( C1314 C3117 ) C1314_=_C3118( C1314 C3118 ) C1314_=_C3119( C1314 C3119 ) C1314_=_C3121( C1314 C3121 ) C1314_=_C3122( C1314 C3122 ) C1314_=_C3123( C1314 C3123 ) \nC1314_=_C3124( C1314 C3124 ) C1317_=_C1368( C1317 C1368 ) C1317_=_C1686( C1317 C1686 ) C1317_=_C1968( C1317 C1968 ) C1317_=_C2294( C1317 C2294 ) C1317_=_C2967( C1317 C2967 ) \nC1317_=_C3119( C1317 C3119 ) C1317_=_C3238( C1317 C3238 ) C1317_=_C3381( C1317 C3381 ) C1317_=_C3382( C1317 C3382 ) C1317_=_C3384( C1317 C3384 ) C1317_=_C3385( C1317 C3385 ) \nC1317_=_C3386( C1317 C3386 ) C1317_=_C3387( C1317 C3387 ) C1317_=_C3388( C1317 C3388 ) C1328_=_C1355(</w:t>
      </w:r>
    </w:p>
    <w:p>
      <w:pPr>
        <w:pStyle w:val="PreformattedText"/>
        <w:bidi w:val="0"/>
        <w:spacing w:before="0" w:after="0"/>
        <w:jc w:val="left"/>
        <w:rPr/>
      </w:pPr>
      <w:r>
        <w:rPr/>
        <w:t xml:space="preserve"> </w:t>
      </w:r>
      <w:r>
        <w:rPr/>
        <w:t>C1328 C1355 ) C1328_=_C1468( C1328 C1468 ) C1328_=_C1469( C1328 C1469 ) \nC1328_=_C1470( C1328 C1470 ) C1328_=_C1471( C1328 C1471 ) C1328_=_C1472( C1328 C1472 ) C1328_=_C1474( C1328 C1474 ) C1328_=_C1475( C1328 C1475 ) C1328_=_C1476( C1328 C1476 ) \nC1328_=_C1477( C1328 C1477 ) C1328_=_C1479( C1328 C1479 ) C1328_=_C1480( C1328 C1480 ) C1328_=_C1482( C1328 C1482 ) C1328_=_C1483( C1328 C1483 ) C1328_=_C1484( C1328 C1484 ) \nC1328_=_C1485( C1328 C1485 ) C1328_=_C1486( C1328 C1486 ) C1328_=_C1487( C1328 C1487 ) C1328_=_C1488( C1328 C1488 ) C1328_=_C1489( C1328 C1489 ) C1328_=_C1490( C1328 C1490 ) \nC1328_=_C1491( C1328 C1491 ) C1355_=_C1356( C1355 C1356 ) C1355_=_C1358( C1355 C1358 ) C1355_=_C1359( C1355 C1359 ) C1355_=_C1360( C1355 C1360 ) C1355_=_C1361( C1355 C1361 ) \nC1355_=_C1362( C1355 C1362 ) C1355_=_C1363( C1355 C1363 ) C1355_=_C1364( C1355 C1364 ) C1355_=_C1367( C1355 C1367 ) C1355_=_C1368( C1355 C1368 ) C1355_=_C1369( C1355 C1369 ) \nC1355_=_C1370( C1355 C1370 ) C1355_=_C1372( C1355 C1372 ) C1355_=_C1373( C1355 C1373 ) C1355_=_C1374( C1355 C1374 ) C1355_=_C1375( C1355 C1375 ) C1355_=_C1376( C1355 C1376 ) \nC1355_=_C1377( C1355 C1377 ) C1355_=_C1468( C1355 C1468 ) C1355_=_C1469( C1355 C1469 ) C1355_=_C1470( C1355 C1470 ) C1355_=_C1471( C1355 C1471 ) C1355_=_C1472( C1355 C1472 ) \nC1355_=_C1474( C1355 C1474 ) C1355_=_C1475( C1355 C1475 ) C1355_=_C1476( C1355 C1476 ) C1355_=_C1477( C1355 C1477 ) C1355_=_C1479( C1355 C1479 ) C1355_=_C1480( C1355 C1480 ) \nC1355_=_C1482( C1355 C1482 ) C1355_=_C1483( C1355 C1483 ) C1355_=_C1484( C1355 C1484 ) C1355_=_C1485( C1355 C1485 ) C1355_=_C1486( C1355 C1486 ) C1355_=_C1487( C1355 C1487 ) \nC1355_=_C1488( C1355 C1488 ) C1355_=_C1489( C1355 C1489 ) C1355_=_C1490( C1355 C1490 ) C1355_=_C1491( C1355 C1491 ) C1356_=_C1358( C1356 C1358 ) C1356_=_C1359( C1356 C1359 ) \nC1356_=_C1360( C1356 C1360 ) C1356_=_C1361( C1356 C1361 ) C1356_=_C1362( C1356 C1362 ) C1356_=_C1363( C1356 C1363 ) C1356_=_C1364( C1356 C1364 ) C1356_=_C1367( C1356 C1367 ) \nC1356_=_C1368( C1356 C1368 ) C1356_=_C1369( C1356 C1369 ) C1356_=_C1370( C1356 C1370 ) C1356_=_C1372( C1356 C1372 ) C1356_=_C1373( C1356 C1373 ) C1356_=_C1374( C1356 C1374 ) \nC1356_=_C1375( C1356 C1375 ) C1356_=_C1376( C1356 C1376 ) C1356_=_C1377( C1356 C1377 ) C1356_=_C1740( C1356 C1740 ) C1358_=_C1359( C1358 C1359 ) C1358_=_C1360( C1358 C1360 ) \nC1358_=_C1361( C1358 C1361 ) C1358_=_C1362( C1358 C1362 ) C1358_=_C1363( C1358 C1363 ) C1358_=_C1364( C1358 C1364 ) C1358_=_C1367( C1358 C1367 ) C1358_=_C1368( C1358 C1368 ) \nC1358_=_C1369( C1358 C1369 ) C1358_=_C1370( C1358 C1370 ) C1358_=_C1372( C1358 C1372 ) C1358_=_C1373( C1358 C1373 ) C1358_=_C1374( C1358 C1374 ) C1358_=_C1375( C1358 C1375 ) \nC1358_=_C1376( C1358 C1376 ) C1358_=_C1377( C1358 C1377 ) C1358_=_C1471( C1358 C1471 ) C1358_=_C1958( C1358 C1958 ) C1358_=_C1968( C1358 C1968 ) C1358_=_C1971( C1358 C1971 ) \nC1359_=_C1360( C1359 C1360 ) C1359_=_C1361( C1359 C1361 ) C1359_=_C1362( C1359 C1362 ) C1359_=_C1363( C1359 C1363 ) C1359_=_C1364( C1359 C1364 ) C1359_=_C1367( C1359 C1367 ) \nC1359_=_C1368( C1359 C1368 ) C1359_=_C1369( C1359 C1369 ) C1359_=_C1370( C1359 C1370 ) C1359_=_C1372( C1359 C1372 ) C1359_=_C1373( C1359 C1373 ) C1359_=_C1374( C1359 C1374 ) \nC1359_=_C1375( C1359 C1375 ) C1359_=_C1376( C1359 C1376 ) C1359_=_C1377( C1359 C1377 ) C1359_=_C1381( C1359 C1381 ) C1359_=_C1869( C1359 C1869 ) C1359_=_C2150( C1359 C2150 ) \nC1359_=_C2151( C1359 C2151 ) C1359_=_C2154( C1359 C2154 ) C1360_=_C1361( C1360 C1361 ) C1360_=_C1362( C1360 C1362 ) C1360_=_C1363( C1360 C1363 ) C1360_=_C1364( C1360 C1364 ) \nC1360_=_C1367( C1360 C1367 ) C1360_=_C1368( C1360 C1368 ) C1360_=_C1369( C1360 C1369 ) C1360_=_C1370( C1360 C1370 ) C1360_=_C1372( C1360 C1372 ) C1360_=_C1373( C1360 C1373 ) \nC1360_=_C1374( C1360 C1374 ) C1360_=_C1375( C1360 C1375 ) C1360_=_C1376( C1360 C1376 ) C1360_=_C1377( C1360 C1377 ) C1360_=_C1676( C1360 C1676 ) C1360_=_C1958( C1360 C1958 ) \nC1360_=_C2002( C1360 C2002 ) C1360_=_C2165( C1360 C2165 ) C1360_=_C2166( C1360 C2166 ) C1360_=_C2167( C1360 C2167 ) C1360_=_C2168( C1360 C2168 ) C1360_=_C2169( C1360 C2169 ) \nC1360_=_C2170( C1360 C2170 ) C1360_=_C2172( C1360 C2172 ) C1360_=_C2173( C1360 C2173 ) C1360_=_C2174( C1360 C2174 ) C1360_=_C2176( C1360 C2176 ) C1360_=_C2177( C1360 C2177 ) \nC1360_=_C2178( C1360 C2178 ) C1360_=_C2179( C1360 C2179 ) C1360_=_C2180( C1360 C2180 ) C1360_=_C2181( C1360 C2181 ) C1361_=_C1362( C1361 C1362 ) C1361_=_C1363( C1361 C1363 ) \nC1361_=_C1364( C1361 C1364 ) C1361_=_C1367( C1361 C1367 ) C1361_=_C1368( C1361 C1368 ) C1361_=_C1369( C1361 C1369 ) C1361_=_C1370( C1361 C1370 ) C1361_=_C1372( C1361 C1372 ) \nC1361_=_C1373( C1361 C1373 ) C1361_=_C1374( C1361 C1374 ) C1361_=_C1375( C1361 C1375 ) C1361_=_C1376( C1361 C1376 ) C1361_=_C1377( C1361 C1377 ) C1361_=_C1382( C1361 C1382 ) \nC1361_=_C1870( C1361 C1870 ) C1361_=_C2185( C1361 C2185 ) C1361_=_C2187( C1361 C2187 ) C1361_=_C2191( C1361 C2191 ) C1362_=_C1363( C1362 C1363 ) C1362_=_C1364( C1362 C1364 ) \nC1362_=_C1367( C1362 C1367 ) C1362_=_C1368( C1362 C1368 ) C1362_=_C1369( C1362 C1369 ) C1362_=_C1370( C1362 C1370 ) C1362_=_C1372( C1362 C1372 ) C1362_=_C1373( C1362 C1373 ) \nC1362_=_C1374( C1362 C1374 ) C1362_=_C1375( C1362 C1375 ) C1362_=_C1376( C1362 C1376 ) C1362_=_C1377( C1362 C1377 ) C1362_=_C1383( C1362 C1383 ) C1362_=_C1474( C1362 C1474 ) \nC1362_=_C1872( C1362 C1872 ) C1362_=_C2165( C1362 C2165 ) C1362_=_C2292( C1362 C2292 ) C1362_=_C2293( C1362 C2293 ) C1362_=_C2294( C1362 C2294 ) C1362_=_C2296( C1362 C2296 ) \nC1362_=_C2298( C1362 C2298 ) C1363_=_C1364( C1363 C1364 ) C1363_=_C1367( C1363 C1367 ) C1363_=_C1368( C1363 C1368 ) C1363_=_C1369( C1363 C1369 ) C1363_=_C1370( C1363 C1370 ) \nC1363_=_C1372( C1363 C1372 ) C1363_=_C1373( C1363 C1373 ) C1363_=_C1374( C1363 C1374 ) C1363_=_C1375( C1363 C1375 ) C1363_=_C1376( C1363 C1376 ) C1363_=_C1377( C1363 C1377 ) \nC1364_=_C1367( C1364 C1367 ) C1364_=_C1368( C1364 C1368 ) C1364_=_C1369( C1364 C1369 ) C1364_=_C1370( C1364 C1370 ) C1364_=_C1372( C1364 C1372 ) C1364_=_C1373( C1364 C1373 ) \nC1364_=_C1374( C1364 C1374 ) C1364_=_C1375( C1364 C1375 ) C1364_=_C1376( C1364 C1376 ) C1364_=_C1377( C1364 C1377 ) C1367_=_C1368( C1367 C1368 ) C1367_=_C1369( C1367 C1369 ) \nC1367_=_C1370( C1367 C1370 ) C1367_=_C1372( C1367 C1372 ) C1367_=_C1373( C1367 C1373 ) C1367_=_C1374( C1367 C1374 ) C1367_=_C1375( C1367 C1375 ) C1367_=_C1376( C1367 C1376 ) \nC1367_=_C1377( C1367 C1377 ) C1368_=_C1369( C1368 C1369 ) C1368_=_C1370( C1368 C1370 ) C1368_=_C1372( C1368 C1372 ) C1368_=_C1373( C1368 C1373 ) C1368_=_C1374( C1368 C1374 ) \nC1368_=_C1375( C1368 C1375 ) C1368_=_C1376( C1368 C1376 ) C1368_=_C1377( C1368 C1377 ) C1368_=_C1686( C1368 C1686 ) C1368_=_C1968( C1368 C1968 ) C1368_=_C2294( C1368 C2294 ) \nC1368_=_C2967( C1368 C2967 ) C1368_=_C3119( C1368 C3119 ) C1368_=_C3238( C1368 C3238 ) C1368_=_C3381( C1368 C3381 ) C1368_=_C3382( C1368 C3382 ) C1368_=_C3384( C1368 C3384 ) \nC1368_=_C3385( C1368 C3385 ) C1368_=_C3386( C1368 C3386 ) C1368_=_C3387( C1368 C3387 ) C1368_=_C3388( C1368 C3388 ) C1369_=_C1370( C1369 C1370 ) C1369_=_C1372( C1369 C1372 ) \nC1369_=_C1373( C1369 C1373 ) C1369_=_C1374( C1369 C1374 ) C1369_=_C1375( C1369 C1375 ) C1369_=_C1376( C1369 C1376 ) C1369_=_C1377( C1369 C1377 ) C1369_=_C1480( C1369 C1480 ) \nC1369_=_C2174( C1369 C2174 ) C1369_=_C3382( C1369 C3382 ) C1369_=_C3538( C1369 C3538 ) C1370_=_C1372( C1370 C1372 ) C1370_=_C1373( C1370 C1373 ) C1370_=_C1374( C1370 C1374 ) \nC1370_=_C1375( C1370 C1375 ) C1370_=_C1376( C1370 C1376 ) C1370_=_C1377( C1370 C1377 ) C1370_=_C1505( C1370 C1505 ) C1370_=_C1554( C1370 C1554 ) C1370_=_C1971( C1370 C1971 ) \nC1370_=_C1992( C1370 C1992 ) C1370_=_C2296( C1370 C2296 ) C1370_=_C2877( C1370 C2877 ) C1370_=_C3167( C1370 C3167 ) C1370_=_C3427( C1370 C3427 ) C1370_=_C3476( C1370 C3476 ) \nC1370_=_C3495( C1370 C3495 ) C1370_=_C3506( C1370 C3506 ) C1370_=_C3538( C1370 C3538 ) C1370_=_C3569( C1370 C3569 ) C1370_=_C3602( C1370 C3602 ) C1370_=_C3647( C1370 C3647 ) \nC1370_=_C3648( C1370 C3648 ) C1370_=_C3649( C1370 C3649 ) C1370_=_C3650( C1370 C3650 ) C1370_=_C3651( C1370 C3651 ) C1370_=_C3652( C1370 C3652 ) C1370_=_C3653( C1370 C3653 ) \nC1370_=_C3654( C1370 C3654 ) C1372_=_C1373( C1372 C1373 ) C1372_=_C1374( C1372 C1374 ) C1372_=_C1375( C1372 C1375 ) C1372_=_C1376( C1372 C1376 ) C1372_=_C1377( C1372 C1377 ) \nC1372_=_C1391( C1372 C1391 ) C1373_=_C1374( C1373 C1374 ) C1373_=_C1375( C1373 C1375 ) C1373_=_C1376( C1373 C1376 ) C1373_=_C1377( C1373 C1377 ) C1374_=_C1375( C1374 C1375 ) \nC1374_=_C1376( C1374 C1376 ) C1374_=_C1377( C1374 C1377 ) C1374_=_C1395( C1374 C1395 ) C1374_=_C1889( C1374 C1889 ) C1374_=_C2962( C1374 C2962 ) C1374_=_C3122( C1374 C3122 ) \nC1374_=_C3730( C1374 C3730 ) C1375_=_C1376( C1375 C1376 ) C1375_=_C1377( C1375 C1377 ) C1376_=_C1377( C1376 C1377 ) C1376_=_C2774( C1376 C2774 ) C1377_=_C1399( C1377 C1399 ) \nC1377_=_C1891( C1377 C1891 ) C1377_=_C2963( C1377 C2963 ) C1377_=_C3124( C1377 C3124 ) C1377_=_C3733( C1377 C3733 ) C1378_=_C1380( C1378 C1380 ) C1378_=_C1381( C1378 C1381 ) \nC1378_=_C1382( C1378 C1382 ) C1378_=_C1383( C1378 C1383 ) C1378_=_C1384( C1378 C1384 ) C1378_=_C1385( C1378 C1385 ) C1378_=_C1388( C1378 C1388 ) C1378_=_C1390( C1378 C1390 ) \nC1378_=_C1391( C1378 C1391 ) C1378_=_C1392( C1378 C1392 ) C1378_=_C1393( C1378 C1393 ) C1378_=_C1394( C1378 C1394 ) C1378_=_C1395( C1378 C1395 ) C1378_=_C1396( C1378 C1396 ) \nC1378_=_C1397( C1378 C1397 ) C1378_=_C1398( C1378 C1398 ) C1378_=_C1399( C1378 C1399 ) C1380_=_C1381( C1380 C1381 ) C1380_=_C1382( C1380 C1382 ) C1380_=_C1383( C1380 C1383 ) \nC1380_=_C1384( C1380 C1384 ) C1380_=_C1385( C1380 C1385 ) C1380_=_C1388( C1380 C1388 ) C1380_=_C1390( C1380 C1390 ) C1380_=_C1391( C1380 C1391 ) C1380_=_C1392( C1380 C1392 ) \nC1380_=_C1393( C1380 C1393 ) C1380_=_C1394( C1380 C1394 ) C1380_=_C1395( C1380 C1395 ) C1380_=_C1396( C1380 C1396 ) C1380_=_C1397( C1380 C1397 ) C1380_=_C1398(</w:t>
      </w:r>
    </w:p>
    <w:p>
      <w:pPr>
        <w:pStyle w:val="PreformattedText"/>
        <w:bidi w:val="0"/>
        <w:spacing w:before="0" w:after="0"/>
        <w:jc w:val="left"/>
        <w:rPr/>
      </w:pPr>
      <w:r>
        <w:rPr/>
        <w:t xml:space="preserve"> </w:t>
      </w:r>
      <w:r>
        <w:rPr/>
        <w:t>C1380 C1398 ) \nC1380_=_C1399( C1380 C1399 ) C1380_=_C1868( C1380 C1868 ) C1381_=_C1382( C1381 C1382 ) C1381_=_C1383( C1381 C1383 ) C1381_=_C1384( C1381 C1384 ) C1381_=_C1385( C1381 C1385 ) \nC1381_=_C1388( C1381 C1388 ) C1381_=_C1390( C1381 C1390 ) C1381_=_C1391( C1381 C1391 ) C1381_=_C1392( C1381 C1392 ) C1381_=_C1393( C1381 C1393 ) C1381_=_C1394( C1381 C1394 ) \nC1381_=_C1395( C1381 C1395 ) C1381_=_C1396( C1381 C1396 ) C1381_=_C1397( C1381 C1397 ) C1381_=_C1398( C1381 C1398 ) C1381_=_C1399( C1381 C1399 ) C1381_=_C1869( C1381 C1869 ) \nC1381_=_C2150( C1381 C2150 ) C1381_=_C2151( C1381 C2151 ) C1381_=_C2154( C1381 C2154 ) C1382_=_C1383( C1382 C1383 ) C1382_=_C1384( C1382 C1384 ) C1382_=_C1385( C1382 C1385 ) \nC1382_=_C1388( C1382 C1388 ) C1382_=_C1390( C1382 C1390 ) C1382_=_C1391( C1382 C1391 ) C1382_=_C1392( C1382 C1392 ) C1382_=_C1393( C1382 C1393 ) C1382_=_C1394( C1382 C1394 ) \nC1382_=_C1395( C1382 C1395 ) C1382_=_C1396( C1382 C1396 ) C1382_=_C1397( C1382 C1397 ) C1382_=_C1398( C1382 C1398 ) C1382_=_C1399( C1382 C1399 ) C1382_=_C1870( C1382 C1870 ) \nC1382_=_C2185( C1382 C2185 ) C1382_=_C2187( C1382 C2187 ) C1382_=_C2191( C1382 C2191 ) C1383_=_C1384( C1383 C1384 ) C1383_=_C1385( C1383 C1385 ) C1383_=_C1388( C1383 C1388 ) \nC1383_=_C1390( C1383 C1390 ) C1383_=_C1391( C1383 C1391 ) C1383_=_C1392( C1383 C1392 ) C1383_=_C1393( C1383 C1393 ) C1383_=_C1394( C1383 C1394 ) C1383_=_C1395( C1383 C1395 ) \nC1383_=_C1396( C1383 C1396 ) C1383_=_C1397( C1383 C1397 ) C1383_=_C1398( C1383 C1398 ) C1383_=_C1399( C1383 C1399 ) C1383_=_C1474( C1383 C1474 ) C1383_=_C1872( C1383 C1872 ) \nC1383_=_C2165( C1383 C2165 ) C1383_=_C2292( C1383 C2292 ) C1383_=_C2293( C1383 C2293 ) C1383_=_C2294( C1383 C2294 ) C1383_=_C2296( C1383 C2296 ) C1383_=_C2298( C1383 C2298 ) \nC1384_=_C1385( C1384 C1385 ) C1384_=_C1388( C1384 C1388 ) C1384_=_C1390( C1384 C1390 ) C1384_=_C1391( C1384 C1391 ) C1384_=_C1392( C1384 C1392 ) C1384_=_C1393( C1384 C1393 ) \nC1384_=_C1394( C1384 C1394 ) C1384_=_C1395( C1384 C1395 ) C1384_=_C1396( C1384 C1396 ) C1384_=_C1397( C1384 C1397 ) C1384_=_C1398( C1384 C1398 ) C1384_=_C1399( C1384 C1399 ) \nC1385_=_C1388( C1385 C1388 ) C1385_=_C1390( C1385 C1390 ) C1385_=_C1391( C1385 C1391 ) C1385_=_C1392( C1385 C1392 ) C1385_=_C1393( C1385 C1393 ) C1385_=_C1394( C1385 C1394 ) \nC1385_=_C1395( C1385 C1395 ) C1385_=_C1396( C1385 C1396 ) C1385_=_C1397( C1385 C1397 ) C1385_=_C1398( C1385 C1398 ) C1385_=_C1399( C1385 C1399 ) C1388_=_C1390( C1388 C1390 ) \nC1388_=_C1391( C1388 C1391 ) C1388_=_C1392( C1388 C1392 ) C1388_=_C1393( C1388 C1393 ) C1388_=_C1394( C1388 C1394 ) C1388_=_C1395( C1388 C1395 ) C1388_=_C1396( C1388 C1396 ) \nC1388_=_C1397( C1388 C1397 ) C1388_=_C1398( C1388 C1398 ) C1388_=_C1399( C1388 C1399 ) C1388_=_C2172( C1388 C2172 ) C1390_=_C1391( C1390 C1391 ) C1390_=_C1392( C1390 C1392 ) \nC1390_=_C1393( C1390 C1393 ) C1390_=_C1394( C1390 C1394 ) C1390_=_C1395( C1390 C1395 ) C1390_=_C1396( C1390 C1396 ) C1390_=_C1397( C1390 C1397 ) C1390_=_C1398( C1390 C1398 ) \nC1390_=_C1399( C1390 C1399 ) C1391_=_C1392( C1391 C1392 ) C1391_=_C1393( C1391 C1393 ) C1391_=_C1394( C1391 C1394 ) C1391_=_C1395( C1391 C1395 ) C1391_=_C1396( C1391 C1396 ) \nC1391_=_C1397( C1391 C1397 ) C1391_=_C1398( C1391 C1398 ) C1391_=_C1399( C1391 C1399 ) C1392_=_C1393( C1392 C1393 ) C1392_=_C1394( C1392 C1394 ) C1392_=_C1395( C1392 C1395 ) \nC1392_=_C1396( C1392 C1396 ) C1392_=_C1397( C1392 C1397 ) C1392_=_C1398( C1392 C1398 ) C1392_=_C1399( C1392 C1399 ) C1393_=_C1394( C1393 C1394 ) C1393_=_C1395( C1393 C1395 ) \nC1393_=_C1396( C1393 C1396 ) C1393_=_C1397( C1393 C1397 ) C1393_=_C1398( C1393 C1398 ) C1393_=_C1399( C1393 C1399 ) C1393_=_C2177( C1393 C2177 ) C1394_=_C1395( C1394 C1395 ) \nC1394_=_C1396( C1394 C1396 ) C1394_=_C1397( C1394 C1397 ) C1394_=_C1398( C1394 C1398 ) C1394_=_C1399( C1394 C1399 ) C1394_=_C3650( C1394 C3650 ) C1395_=_C1396( C1395 C1396 ) \nC1395_=_C1397( C1395 C1397 ) C1395_=_C1398( C1395 C1398 ) C1395_=_C1399( C1395 C1399 ) C1395_=_C1889( C1395 C1889 ) C1395_=_C2962( C1395 C2962 ) C1395_=_C3122( C1395 C3122 ) \nC1395_=_C3730( C1395 C3730 ) C1396_=_C1397( C1396 C1397 ) C1396_=_C1398( C1396 C1398 ) C1396_=_C1399( C1396 C1399 ) C1397_=_C1398( C1397 C1398 ) C1397_=_C1399( C1397 C1399 ) \nC1398_=_C1399( C1398 C1399 ) C1399_=_C1891( C1399 C1891 ) C1399_=_C2963( C1399 C2963 ) C1399_=_C3124( C1399 C3124 ) C1399_=_C3733( C1399 C3733 ) C1426_=_C1740( C1426 C1740 ) \nC1426_=_C1868( C1426 C1868 ) C1426_=_C1869( C1426 C1869 ) C1426_=_C1870( C1426 C1870 ) C1426_=_C1871( C1426 C1871 ) C1426_=_C1872( C1426 C1872 ) C1426_=_C1873( C1426 C1873 ) \nC1426_=_C1874( C1426 C1874 ) C1426_=_C1875( C1426 C1875 ) C1426_=_C1876( C1426 C1876 ) C1426_=_C1879( C1426 C1879 ) C1426_=_C1880( C1426 C1880 ) C1426_=_C1881( C1426 C1881 ) \nC1426_=_C1882( C1426 C1882 ) C1426_=_C1884( C1426 C1884 ) C1426_=_C1885( C1426 C1885 ) C1426_=_C1886( C1426 C1886 ) C1426_=_C1887( C1426 C1887 ) C1426_=_C1888( C1426 C1888 ) \nC1426_=_C1889( C1426 C1889 ) C1426_=_C1890( C1426 C1890 ) C1426_=_C1891( C1426 C1891 ) C1468_=_C1469( C1468 C1469 ) C1468_=_C1470( C1468 C1470 ) C1468_=_C1471( C1468 C1471 ) \nC1468_=_C1472( C1468 C1472 ) C1468_=_C1474( C1468 C1474 ) C1468_=_C1475( C1468 C1475 ) C1468_=_C1476( C1468 C1476 ) C1468_=_C1477( C1468 C1477 ) C1468_=_C1479( C1468 C1479 ) \nC1468_=_C1480( C1468 C1480 ) C1468_=_C1482( C1468 C1482 ) C1468_=_C1483( C1468 C1483 ) C1468_=_C1484( C1468 C1484 ) C1468_=_C1485( C1468 C1485 ) C1468_=_C1486( C1468 C1486 ) \nC1468_=_C1487( C1468 C1487 ) C1468_=_C1488( C1468 C1488 ) C1468_=_C1489( C1468 C1489 ) C1468_=_C1490( C1468 C1490 ) C1468_=_C1491( C1468 C1491 ) C1469_=_C1470( C1469 C1470 ) \nC1469_=_C1471( C1469 C1471 ) C1469_=_C1472( C1469 C1472 ) C1469_=_C1474( C1469 C1474 ) C1469_=_C1475( C1469 C1475 ) C1469_=_C1476( C1469 C1476 ) C1469_=_C1477( C1469 C1477 ) \nC1469_=_C1479( C1469 C1479 ) C1469_=_C1480( C1469 C1480 ) C1469_=_C1482( C1469 C1482 ) C1469_=_C1483( C1469 C1483 ) C1469_=_C1484( C1469 C1484 ) C1469_=_C1485( C1469 C1485 ) \nC1469_=_C1486( C1469 C1486 ) C1469_=_C1487( C1469 C1487 ) C1469_=_C1488( C1469 C1488 ) C1469_=_C1489( C1469 C1489 ) C1469_=_C1490( C1469 C1490 ) C1469_=_C1491( C1469 C1491 ) \nC1469_=_C1592( C1469 C1592 ) C1470_=_C1471( C1470 C1471 ) C1470_=_C1472( C1470 C1472 ) C1470_=_C1474( C1470 C1474 ) C1470_=_C1475( C1470 C1475 ) C1470_=_C1476( C1470 C1476 ) \nC1470_=_C1477( C1470 C1477 ) C1470_=_C1479( C1470 C1479 ) C1470_=_C1480( C1470 C1480 ) C1470_=_C1482( C1470 C1482 ) C1470_=_C1483( C1470 C1483 ) C1470_=_C1484( C1470 C1484 ) \nC1470_=_C1485( C1470 C1485 ) C1470_=_C1486( C1470 C1486 ) C1470_=_C1487( C1470 C1487 ) C1470_=_C1488( C1470 C1488 ) C1470_=_C1489( C1470 C1489 ) C1470_=_C1490( C1470 C1490 ) \nC1470_=_C1491( C1470 C1491 ) C1471_=_C1472( C1471 C1472 ) C1471_=_C1474( C1471 C1474 ) C1471_=_C1475( C1471 C1475 ) C1471_=_C1476( C1471 C1476 ) C1471_=_C1477( C1471 C1477 ) \nC1471_=_C1479( C1471 C1479 ) C1471_=_C1480( C1471 C1480 ) C1471_=_C1482( C1471 C1482 ) C1471_=_C1483( C1471 C1483 ) C1471_=_C1484( C1471 C1484 ) C1471_=_C1485( C1471 C1485 ) \nC1471_=_C1486( C1471 C1486 ) C1471_=_C1487( C1471 C1487 ) C1471_=_C1488( C1471 C1488 ) C1471_=_C1489( C1471 C1489 ) C1471_=_C1490( C1471 C1490 ) C1471_=_C1491( C1471 C1491 ) \nC1471_=_C1958( C1471 C1958 ) C1471_=_C1968( C1471 C1968 ) C1471_=_C1971( C1471 C1971 ) C1472_=_C1474( C1472 C1474 ) C1472_=_C1475( C1472 C1475 ) C1472_=_C1476( C1472 C1476 ) \nC1472_=_C1477( C1472 C1477 ) C1472_=_C1479( C1472 C1479 ) C1472_=_C1480( C1472 C1480 ) C1472_=_C1482( C1472 C1482 ) C1472_=_C1483( C1472 C1483 ) C1472_=_C1484( C1472 C1484 ) \nC1472_=_C1485( C1472 C1485 ) C1472_=_C1486( C1472 C1486 ) C1472_=_C1487( C1472 C1487 ) C1472_=_C1488( C1472 C1488 ) C1472_=_C1489( C1472 C1489 ) C1472_=_C1490( C1472 C1490 ) \nC1472_=_C1491( C1472 C1491 ) C1472_=_C1992( C1472 C1992 ) C1474_=_C1475( C1474 C1475 ) C1474_=_C1476( C1474 C1476 ) C1474_=_C1477( C1474 C1477 ) C1474_=_C1479( C1474 C1479 ) \nC1474_=_C1480( C1474 C1480 ) C1474_=_C1482( C1474 C1482 ) C1474_=_C1483( C1474 C1483 ) C1474_=_C1484( C1474 C1484 ) C1474_=_C1485( C1474 C1485 ) C1474_=_C1486( C1474 C1486 ) \nC1474_=_C1487( C1474 C1487 ) C1474_=_C1488( C1474 C1488 ) C1474_=_C1489( C1474 C1489 ) C1474_=_C1490( C1474 C1490 ) C1474_=_C1491( C1474 C1491 ) C1474_=_C1872( C1474 C1872 ) \nC1474_=_C2165( C1474 C2165 ) C1474_=_C2292( C1474 C2292 ) C1474_=_C2293( C1474 C2293 ) C1474_=_C2294( C1474 C2294 ) C1474_=_C2296( C1474 C2296 ) C1474_=_C2298( C1474 C2298 ) \nC1475_=_C1476( C1475 C1476 ) C1475_=_C1477( C1475 C1477 ) C1475_=_C1479( C1475 C1479 ) C1475_=_C1480( C1475 C1480 ) C1475_=_C1482( C1475 C1482 ) C1475_=_C1483( C1475 C1483 ) \nC1475_=_C1484( C1475 C1484 ) C1475_=_C1485( C1475 C1485 ) C1475_=_C1486( C1475 C1486 ) C1475_=_C1487( C1475 C1487 ) C1475_=_C1488( C1475 C1488 ) C1475_=_C1489( C1475 C1489 ) \nC1475_=_C1490( C1475 C1490 ) C1475_=_C1491( C1475 C1491 ) C1475_=_C1874( C1475 C1874 ) C1476_=_C1477( C1476 C1477 ) C1476_=_C1479( C1476 C1479 ) C1476_=_C1480( C1476 C1480 ) \nC1476_=_C1482( C1476 C1482 ) C1476_=_C1483( C1476 C1483 ) C1476_=_C1484( C1476 C1484 ) C1476_=_C1485( C1476 C1485 ) C1476_=_C1486( C1476 C1486 ) C1476_=_C1487( C1476 C1487 ) \nC1476_=_C1488( C1476 C1488 ) C1476_=_C1489( C1476 C1489 ) C1476_=_C1490( C1476 C1490 ) C1476_=_C1491( C1476 C1491 ) C1477_=_C1479( C1477 C1479 ) C1477_=_C1480( C1477 C1480 ) \nC1477_=_C1482( C1477 C1482 ) C1477_=_C1483( C1477 C1483 ) C1477_=_C1484( C1477 C1484 ) C1477_=_C1485( C1477 C1485 ) C1477_=_C1486( C1477 C1486 ) C1477_=_C1487( C1477 C1487 ) \nC1477_=_C1488( C1477 C1488 ) C1477_=_C1489( C1477 C1489 ) C1477_=_C1490( C1477 C1490 ) C1477_=_C1491( C1477 C1491 ) C1479_=_C1480( C1479 C1480 ) C1479_=_C1482( C1479 C1482 ) \nC1479_=_C1483( C1479 C1483 ) C1479_=_C1484( C1479 C1484 ) C1479_=_C1485( C1479 C1485 ) C1479_=_C1486( C1479 C1486 ) C1479_=_C1487( C1479 C1487 ) C1479_=_C1488( C1479 C1488 ) \nC1479_=_C1489( C1479 C1489 )</w:t>
      </w:r>
    </w:p>
    <w:p>
      <w:pPr>
        <w:pStyle w:val="PreformattedText"/>
        <w:bidi w:val="0"/>
        <w:spacing w:before="0" w:after="0"/>
        <w:jc w:val="left"/>
        <w:rPr/>
      </w:pPr>
      <w:r>
        <w:rPr/>
        <w:t xml:space="preserve"> </w:t>
      </w:r>
      <w:r>
        <w:rPr/>
        <w:t>C1479_=_C1490( C1479 C1490 ) C1479_=_C1491( C1479 C1491 ) C1479_=_C2958( C1479 C2958 ) C1480_=_C1482( C1480 C1482 ) C1480_=_C1483( C1480 C1483 ) \nC1480_=_C1484( C1480 C1484 ) C1480_=_C1485( C1480 C1485 ) C1480_=_C1486( C1480 C1486 ) C1480_=_C1487( C1480 C1487 ) C1480_=_C1488( C1480 C1488 ) C1480_=_C1489( C1480 C1489 ) \nC1480_=_C1490( C1480 C1490 ) C1480_=_C1491( C1480 C1491 ) C1480_=_C2174( C1480 C2174 ) C1480_=_C3382( C1480 C3382 ) C1480_=_C3538( C1480 C3538 ) C1482_=_C1483( C1482 C1483 ) \nC1482_=_C1484( C1482 C1484 ) C1482_=_C1485( C1482 C1485 ) C1482_=_C1486( C1482 C1486 ) C1482_=_C1487( C1482 C1487 ) C1482_=_C1488( C1482 C1488 ) C1482_=_C1489( C1482 C1489 ) \nC1482_=_C1490( C1482 C1490 ) C1482_=_C1491( C1482 C1491 ) C1483_=_C1484( C1483 C1484 ) C1483_=_C1485( C1483 C1485 ) C1483_=_C1486( C1483 C1486 ) C1483_=_C1487( C1483 C1487 ) \nC1483_=_C1488( C1483 C1488 ) C1483_=_C1489( C1483 C1489 ) C1483_=_C1490( C1483 C1490 ) C1483_=_C1491( C1483 C1491 ) C1483_=_C2765( C1483 C2765 ) C1484_=_C1485( C1484 C1485 ) \nC1484_=_C1486( C1484 C1486 ) C1484_=_C1487( C1484 C1487 ) C1484_=_C1488( C1484 C1488 ) C1484_=_C1489( C1484 C1489 ) C1484_=_C1490( C1484 C1490 ) C1484_=_C1491( C1484 C1491 ) \nC1485_=_C1486( C1485 C1486 ) C1485_=_C1487( C1485 C1487 ) C1485_=_C1488( C1485 C1488 ) C1485_=_C1489( C1485 C1489 ) C1485_=_C1490( C1485 C1490 ) C1485_=_C1491( C1485 C1491 ) \nC1486_=_C1487( C1486 C1487 ) C1486_=_C1488( C1486 C1488 ) C1486_=_C1489( C1486 C1489 ) C1486_=_C1490( C1486 C1490 ) C1486_=_C1491( C1486 C1491 ) C1486_=_C2178( C1486 C2178 ) \nC1487_=_C1488( C1487 C1488 ) C1487_=_C1489( C1487 C1489 ) C1487_=_C1490( C1487 C1490 ) C1487_=_C1491( C1487 C1491 ) C1488_=_C1489( C1488 C1489 ) C1488_=_C1490( C1488 C1490 ) \nC1488_=_C1491( C1488 C1491 ) C1489_=_C1490( C1489 C1490 ) C1489_=_C1491( C1489 C1491 ) C1489_=_C3386( C1489 C3386 ) C1490_=_C1491( C1490 C1491 ) C1490_=_C3654( C1490 C3654 ) \nC1491_=_C2180( C1491 C2180 ) C1491_=_C3123( C1491 C3123 ) C1491_=_C3388( C1491 C3388 ) C1505_=_C1554( C1505 C1554 ) C1505_=_C1971( C1505 C1971 ) C1505_=_C1992( C1505 C1992 ) \nC1505_=_C2296( C1505 C2296 ) C1505_=_C2877( C1505 C2877 ) C1505_=_C3167( C1505 C3167 ) C1505_=_C3427( C1505 C3427 ) C1505_=_C3476( C1505 C3476 ) C1505_=_C3495( C1505 C3495 ) \nC1505_=_C3506( C1505 C3506 ) C1505_=_C3538( C1505 C3538 ) C1505_=_C3569( C1505 C3569 ) C1505_=_C3602( C1505 C3602 ) C1505_=_C3647( C1505 C3647 ) C1505_=_C3648( C1505 C3648 ) \nC1505_=_C3649( C1505 C3649 ) C1505_=_C3650( C1505 C3650 ) C1505_=_C3651( C1505 C3651 ) C1505_=_C3652( C1505 C3652 ) C1505_=_C3653( C1505 C3653 ) C1505_=_C3654( C1505 C3654 ) \nC1554_=_C1971( C1554 C1971 ) C1554_=_C1992( C1554 C1992 ) C1554_=_C2296( C1554 C2296 ) C1554_=_C2877( C1554 C2877 ) C1554_=_C3167( C1554 C3167 ) C1554_=_C3427( C1554 C3427 ) \nC1554_=_C3476( C1554 C3476 ) C1554_=_C3495( C1554 C3495 ) C1554_=_C3506( C1554 C3506 ) C1554_=_C3538( C1554 C3538 ) C1554_=_C3569( C1554 C3569 ) C1554_=_C3602( C1554 C3602 ) \nC1554_=_C3647( C1554 C3647 ) C1554_=_C3648( C1554 C3648 ) C1554_=_C3649( C1554 C3649 ) C1554_=_C3650( C1554 C3650 ) C1554_=_C3651( C1554 C3651 ) C1554_=_C3652( C1554 C3652 ) \nC1554_=_C3653( C1554 C3653 ) C1554_=_C3654( C1554 C3654 ) C1592_=_C2129( C1592 C2129 ) C1592_=_C2150( C1592 C2150 ) C1592_=_C2185( C1592 C2185 ) C1592_=_C2234( C1592 C2234 ) \nC1592_=_C2292( C1592 C2292 ) C1592_=_C2914( C1592 C2914 ) C1592_=_C2940( C1592 C2940 ) C1592_=_C2950( C1592 C2950 ) C1592_=_C2951( C1592 C2951 ) C1592_=_C2952( C1592 C2952 ) \nC1592_=_C2954( C1592 C2954 ) C1592_=_C2955( C1592 C2955 ) C1592_=_C2956( C1592 C2956 ) C1592_=_C2957( C1592 C2957 ) C1592_=_C2958( C1592 C2958 ) C1592_=_C2959( C1592 C2959 ) \nC1592_=_C2961( C1592 C2961 ) C1592_=_C2962( C1592 C2962 ) C1592_=_C2963( C1592 C2963 ) C1676_=_C1683( C1676 C1683 ) C1676_=_C1686( C1676 C1686 ) C1676_=_C1958( C1676 C1958 ) \nC1676_=_C2002( C1676 C2002 ) C1676_=_C2165( C1676 C2165 ) C1676_=_C2166( C1676 C2166 ) C1676_=_C2167( C1676 C2167 ) C1676_=_C2168( C1676 C2168 ) C1676_=_C2169( C1676 C2169 ) \nC1676_=_C2170( C1676 C2170 ) C1676_=_C2172( C1676 C2172 ) C1676_=_C2173( C1676 C2173 ) C1676_=_C2174( C1676 C2174 ) C1676_=_C2176( C1676 C2176 ) C1676_=_C2177( C1676 C2177 ) \nC1676_=_C2178( C1676 C2178 ) C1676_=_C2179( C1676 C2179 ) C1676_=_C2180( C1676 C2180 ) C1676_=_C2181( C1676 C2181 ) C1683_=_C1686( C1683 C1686 ) C1683_=_C2151( C1683 C2151 ) \nC1683_=_C2169( C1683 C2169 ) C1683_=_C2187( C1683 C2187 ) C1683_=_C2293( C1683 C2293 ) C1683_=_C2641( C1683 C2641 ) C1683_=_C2715( C1683 C2715 ) C1683_=_C2792( C1683 C2792 ) \nC1683_=_C2943( C1683 C2943 ) C1683_=_C2964( C1683 C2964 ) C1683_=_C3117( C1683 C3117 ) C1683_=_C3118( C1683 C3118 ) C1683_=_C3119( C1683 C3119 ) C1683_=_C3121( C1683 C3121 ) \nC1683_=_C3122( C1683 C3122 ) C1683_=_C3123( C1683 C3123 ) C1683_=_C3124( C1683 C3124 ) C1686_=_C1968( C1686 C1968 ) C1686_=_C2294( C1686 C2294 ) C1686_=_C2967( C1686 C2967 ) \nC1686_=_C3119( C1686 C3119 ) C1686_=_C3238( C1686 C3238 ) C1686_=_C3381( C1686 C3381 ) C1686_=_C3382( C1686 C3382 ) C1686_=_C3384( C1686 C3384 ) C1686_=_C3385( C1686 C3385 ) \nC1686_=_C3386( C1686 C3386 ) C1686_=_C3387( C1686 C3387 ) C1686_=_C3388( C1686 C3388 ) C1740_=_C1868( C1740 C1868 ) C1740_=_C1869( C1740 C1869 ) C1740_=_C1870( C1740 C1870 ) \nC1740_=_C1871( C1740 C1871 ) C1740_=_C1872( C1740 C1872 ) C1740_=_C1873( C1740 C1873 ) C1740_=_C1874( C1740 C1874 ) C1740_=_C1875( C1740 C1875 ) C1740_=_C1876( C1740 C1876 ) \nC1740_=_C1879( C1740 C1879 ) C1740_=_C1880( C1740 C1880 ) C1740_=_C1881( C1740 C1881 ) C1740_=_C1882( C1740 C1882 ) C1740_=_C1884( C1740 C1884 ) C1740_=_C1885( C1740 C1885 ) \nC1740_=_C1886( C1740 C1886 ) C1740_=_C1887( C1740 C1887 ) C1740_=_C1888( C1740 C1888 ) C1740_=_C1889( C1740 C1889 ) C1740_=_C1890( C1740 C1890 ) C1740_=_C1891( C1740 C1891 ) \nC1868_=_C1869( C1868 C1869 ) C1868_=_C1870( C1868 C1870 ) C1868_=_C1871( C1868 C1871 ) C1868_=_C1872( C1868 C1872 ) C1868_=_C1873( C1868 C1873 ) C1868_=_C1874( C1868 C1874 ) \nC1868_=_C1875( C1868 C1875 ) C1868_=_C1876( C1868 C1876 ) C1868_=_C1879( C1868 C1879 ) C1868_=_C1880( C1868 C1880 ) C1868_=_C1881( C1868 C1881 ) C1868_=_C1882( C1868 C1882 ) \nC1868_=_C1884( C1868 C1884 ) C1868_=_C1885( C1868 C1885 ) C1868_=_C1886( C1868 C1886 ) C1868_=_C1887( C1868 C1887 ) C1868_=_C1888( C1868 C1888 ) C1868_=_C1889( C1868 C1889 ) \nC1868_=_C1890( C1868 C1890 ) C1868_=_C1891( C1868 C1891 ) C1869_=_C1870( C1869 C1870 ) C1869_=_C1871( C1869 C1871 ) C1869_=_C1872( C1869 C1872 ) C1869_=_C1873( C1869 C1873 ) \nC1869_=_C1874( C1869 C1874 ) C1869_=_C1875( C1869 C1875 ) C1869_=_C1876( C1869 C1876 ) C1869_=_C1879( C1869 C1879 ) C1869_=_C1880( C1869 C1880 ) C1869_=_C1881( C1869 C1881 ) \nC1869_=_C1882( C1869 C1882 ) C1869_=_C1884( C1869 C1884 ) C1869_=_C1885( C1869 C1885 ) C1869_=_C1886( C1869 C1886 ) C1869_=_C1887( C1869 C1887 ) C1869_=_C1888( C1869 C1888 ) \nC1869_=_C1889( C1869 C1889 ) C1869_=_C1890( C1869 C1890 ) C1869_=_C1891( C1869 C1891 ) C1869_=_C2150( C1869 C2150 ) C1869_=_C2151( C1869 C2151 ) C1869_=_C2154( C1869 C2154 ) \nC1870_=_C1871( C1870 C1871 ) C1870_=_C1872( C1870 C1872 ) C1870_=_C1873( C1870 C1873 ) C1870_=_C1874( C1870 C1874 ) C1870_=_C1875( C1870 C1875 ) C1870_=_C1876( C1870 C1876 ) \nC1870_=_C1879( C1870 C1879 ) C1870_=_C1880( C1870 C1880 ) C1870_=_C1881( C1870 C1881 ) C1870_=_C1882( C1870 C1882 ) C1870_=_C1884( C1870 C1884 ) C1870_=_C1885( C1870 C1885 ) \nC1870_=_C1886( C1870 C1886 ) C1870_=_C1887( C1870 C1887 ) C1870_=_C1888( C1870 C1888 ) C1870_=_C1889( C1870 C1889 ) C1870_=_C1890( C1870 C1890 ) C1870_=_C1891( C1870 C1891 ) \nC1870_=_C2185( C1870 C2185 ) C1870_=_C2187( C1870 C2187 ) C1870_=_C2191( C1870 C2191 ) C1871_=_C1872( C1871 C1872 ) C1871_=_C1873( C1871 C1873 ) C1871_=_C1874( C1871 C1874 ) \nC1871_=_C1875( C1871 C1875 ) C1871_=_C1876( C1871 C1876 ) C1871_=_C1879( C1871 C1879 ) C1871_=_C1880( C1871 C1880 ) C1871_=_C1881( C1871 C1881 ) C1871_=_C1882( C1871 C1882 ) \nC1871_=_C1884( C1871 C1884 ) C1871_=_C1885( C1871 C1885 ) C1871_=_C1886( C1871 C1886 ) C1871_=_C1887( C1871 C1887 ) C1871_=_C1888( C1871 C1888 ) C1871_=_C1889( C1871 C1889 ) \nC1871_=_C1890( C1871 C1890 ) C1871_=_C1891( C1871 C1891 ) C1872_=_C1873( C1872 C1873 ) C1872_=_C1874( C1872 C1874 ) C1872_=_C1875( C1872 C1875 ) C1872_=_C1876( C1872 C1876 ) \nC1872_=_C1879( C1872 C1879 ) C1872_=_C1880( C1872 C1880 ) C1872_=_C1881( C1872 C1881 ) C1872_=_C1882( C1872 C1882 ) C1872_=_C1884( C1872 C1884 ) C1872_=_C1885( C1872 C1885 ) \nC1872_=_C1886( C1872 C1886 ) C1872_=_C1887( C1872 C1887 ) C1872_=_C1888( C1872 C1888 ) C1872_=_C1889( C1872 C1889 ) C1872_=_C1890( C1872 C1890 ) C1872_=_C1891( C1872 C1891 ) \nC1872_=_C2165( C1872 C2165 ) C1872_=_C2292( C1872 C2292 ) C1872_=_C2293( C1872 C2293 ) C1872_=_C2294( C1872 C2294 ) C1872_=_C2296( C1872 C2296 ) C1872_=_C2298( C1872 C2298 ) \nC1873_=_C1874( C1873 C1874 ) C1873_=_C1875( C1873 C1875 ) C1873_=_C1876( C1873 C1876 ) C1873_=_C1879( C1873 C1879 ) C1873_=_C1880( C1873 C1880 ) C1873_=_C1881( C1873 C1881 ) \nC1873_=_C1882( C1873 C1882 ) C1873_=_C1884( C1873 C1884 ) C1873_=_C1885( C1873 C1885 ) C1873_=_C1886( C1873 C1886 ) C1873_=_C1887( C1873 C1887 ) C1873_=_C1888( C1873 C1888 ) \nC1873_=_C1889( C1873 C1889 ) C1873_=_C1890( C1873 C1890 ) C1873_=_C1891( C1873 C1891 ) C1874_=_C1875( C1874 C1875 ) C1874_=_C1876( C1874 C1876 ) C1874_=_C1879( C1874 C1879 ) \nC1874_=_C1880( C1874 C1880 ) C1874_=_C1881( C1874 C1881 ) C1874_=_C1882( C1874 C1882 ) C1874_=_C1884( C1874 C1884 ) C1874_=_C1885( C1874 C1885 ) C1874_=_C1886( C1874 C1886 ) \nC1874_=_C1887( C1874 C1887 ) C1874_=_C1888( C1874 C1888 ) C1874_=_C1889( C1874 C1889 ) C1874_=_C1890( C1874 C1890 ) C1874_=_C1891( C1874 C1891 ) C1875_=_C1876( C1875 C1876 ) \nC1875_=_C1879( C1875 C1879 ) C1875_=_C1880( C1875 C1880 ) C1875_=_C1881( C1875 C1881 ) C1875_=_C1882( C1875 C1882 ) C1875_=_C1884( C1875 C1884 ) C1875_=_C1885( C1875 C1885 ) \nC1875_=_C1886( C1875 C1886 ) C1875_=_C1887( C1875 C1887 ) C1875_=_C1888(</w:t>
      </w:r>
    </w:p>
    <w:p>
      <w:pPr>
        <w:pStyle w:val="PreformattedText"/>
        <w:bidi w:val="0"/>
        <w:spacing w:before="0" w:after="0"/>
        <w:jc w:val="left"/>
        <w:rPr/>
      </w:pPr>
      <w:r>
        <w:rPr/>
        <w:t xml:space="preserve"> </w:t>
      </w:r>
      <w:r>
        <w:rPr/>
        <w:t>C1875 C1888 ) C1875_=_C1889( C1875 C1889 ) C1875_=_C1890( C1875 C1890 ) C1875_=_C1891( C1875 C1891 ) \nC1876_=_C1879( C1876 C1879 ) C1876_=_C1880( C1876 C1880 ) C1876_=_C1881( C1876 C1881 ) C1876_=_C1882( C1876 C1882 ) C1876_=_C1884( C1876 C1884 ) C1876_=_C1885( C1876 C1885 ) \nC1876_=_C1886( C1876 C1886 ) C1876_=_C1887( C1876 C1887 ) C1876_=_C1888( C1876 C1888 ) C1876_=_C1889( C1876 C1889 ) C1876_=_C1890( C1876 C1890 ) C1876_=_C1891( C1876 C1891 ) \nC1879_=_C1880( C1879 C1880 ) C1879_=_C1881( C1879 C1881 ) C1879_=_C1882( C1879 C1882 ) C1879_=_C1884( C1879 C1884 ) C1879_=_C1885( C1879 C1885 ) C1879_=_C1886( C1879 C1886 ) \nC1879_=_C1887( C1879 C1887 ) C1879_=_C1888( C1879 C1888 ) C1879_=_C1889( C1879 C1889 ) C1879_=_C1890( C1879 C1890 ) C1879_=_C1891( C1879 C1891 ) C1879_=_C2956( C1879 C2956 ) \nC1880_=_C1881( C1880 C1881 ) C1880_=_C1882( C1880 C1882 ) C1880_=_C1884( C1880 C1884 ) C1880_=_C1885( C1880 C1885 ) C1880_=_C1886( C1880 C1886 ) C1880_=_C1887( C1880 C1887 ) \nC1880_=_C1888( C1880 C1888 ) C1880_=_C1889( C1880 C1889 ) C1880_=_C1890( C1880 C1890 ) C1880_=_C1891( C1880 C1891 ) C1880_=_C3506( C1880 C3506 ) C1881_=_C1882( C1881 C1882 ) \nC1881_=_C1884( C1881 C1884 ) C1881_=_C1885( C1881 C1885 ) C1881_=_C1886( C1881 C1886 ) C1881_=_C1887( C1881 C1887 ) C1881_=_C1888( C1881 C1888 ) C1881_=_C1889( C1881 C1889 ) \nC1881_=_C1890( C1881 C1890 ) C1881_=_C1891( C1881 C1891 ) C1882_=_C1884( C1882 C1884 ) C1882_=_C1885( C1882 C1885 ) C1882_=_C1886( C1882 C1886 ) C1882_=_C1887( C1882 C1887 ) \nC1882_=_C1888( C1882 C1888 ) C1882_=_C1889( C1882 C1889 ) C1882_=_C1890( C1882 C1890 ) C1882_=_C1891( C1882 C1891 ) C1882_=_C2959( C1882 C2959 ) C1884_=_C1885( C1884 C1885 ) \nC1884_=_C1886( C1884 C1886 ) C1884_=_C1887( C1884 C1887 ) C1884_=_C1888( C1884 C1888 ) C1884_=_C1889( C1884 C1889 ) C1884_=_C1890( C1884 C1890 ) C1884_=_C1891( C1884 C1891 ) \nC1885_=_C1886( C1885 C1886 ) C1885_=_C1887( C1885 C1887 ) C1885_=_C1888( C1885 C1888 ) C1885_=_C1889( C1885 C1889 ) C1885_=_C1890( C1885 C1890 ) C1885_=_C1891( C1885 C1891 ) \nC1886_=_C1887( C1886 C1887 ) C1886_=_C1888( C1886 C1888 ) C1886_=_C1889( C1886 C1889 ) C1886_=_C1890( C1886 C1890 ) C1886_=_C1891( C1886 C1891 ) C1887_=_C1888( C1887 C1888 ) \nC1887_=_C1889( C1887 C1889 ) C1887_=_C1890( C1887 C1890 ) C1887_=_C1891( C1887 C1891 ) C1887_=_C3385( C1887 C3385 ) C1887_=_C3652( C1887 C3652 ) C1888_=_C1889( C1888 C1889 ) \nC1888_=_C1890( C1888 C1890 ) C1888_=_C1891( C1888 C1891 ) C1889_=_C1890( C1889 C1890 ) C1889_=_C1891( C1889 C1891 ) C1889_=_C2962( C1889 C2962 ) C1889_=_C3122( C1889 C3122 ) \nC1889_=_C3730( C1889 C3730 ) C1890_=_C1891( C1890 C1891 ) C1891_=_C2963( C1891 C2963 ) C1891_=_C3124( C1891 C3124 ) C1891_=_C3733( C1891 C3733 ) C1942_=_C1949( C1942 C1949 ) \nC1942_=_C2200( C1942 C2200 ) C1942_=_C2307( C1942 C2307 ) C1942_=_C2389( C1942 C2389 ) C1942_=_C2409( C1942 C2409 ) C1942_=_C2759( C1942 C2759 ) C1942_=_C2760( C1942 C2760 ) \nC1942_=_C2761( C1942 C2761 ) C1942_=_C2762( C1942 C2762 ) C1942_=_C2763( C1942 C2763 ) C1942_=_C2764( C1942 C2764 ) C1942_=_C2765( C1942 C2765 ) C1942_=_C2766( C1942 C2766 ) \nC1942_=_C2767( C1942 C2767 ) C1942_=_C2768( C1942 C2768 ) C1942_=_C2769( C1942 C2769 ) C1942_=_C2770( C1942 C2770 ) C1942_=_C2771( C1942 C2771 ) C1942_=_C2772( C1942 C2772 ) \nC1942_=_C2773( C1942 C2773 ) C1942_=_C2774( C1942 C2774 ) C1949_=_C2154( C1949 C2154 ) C1949_=_C2191( C1949 C2191 ) C1949_=_C2205( C1949 C2205 ) C1949_=_C2298( C1949 C2298 ) \nC1949_=_C2317( C1949 C2317 ) C1949_=_C2396( C1949 C2396 ) C1949_=_C2419( C1949 C2419 ) C1949_=_C2762( C1949 C2762 ) C1949_=_C2892( C1949 C2892 ) C1949_=_C3289( C1949 C3289 ) \nC1949_=_C3625( C1949 C3625 ) C1949_=_C3727( C1949 C3727 ) C1949_=_C3728( C1949 C3728 ) C1949_=_C3729( C1949 C3729 ) C1949_=_C3730( C1949 C3730 ) C1949_=_C3731( C1949 C3731 ) \nC1949_=_C3732( C1949 C3732 ) C1949_=_C3733( C1949 C3733 ) C1958_=_C1968( C1958 C1968 ) C1958_=_C1971( C1958 C1971 ) C1958_=_C2002( C1958 C2002 ) C1958_=_C2165( C1958 C2165 ) \nC1958_=_C2166( C1958 C2166 ) C1958_=_C2167( C1958 C2167 ) C1958_=_C2168( C1958 C2168 ) C1958_=_C2169( C1958 C2169 ) C1958_=_C2170( C1958 C2170 ) C1958_=_C2172( C1958 C2172 ) \nC1958_=_C2173( C1958 C2173 ) C1958_=_C2174( C1958 C2174 ) C1958_=_C2176( C1958 C2176 ) C1958_=_C2177( C1958 C2177 ) C1958_=_C2178( C1958 C2178 ) C1958_=_C2179( C1958 C2179 ) \nC1958_=_C2180( C1958 C2180 ) C1958_=_C2181( C1958 C2181 ) C1968_=_C1971( C1968 C1971 ) C1968_=_C2294( C1968 C2294 ) C1968_=_C2967( C1968 C2967 ) C1968_=_C3119( C1968 C3119 ) \nC1968_=_C3238( C1968 C3238 ) C1968_=_C3381( C1968 C3381 ) C1968_=_C3382( C1968 C3382 ) C1968_=_C3384( C1968 C3384 ) C1968_=_C3385( C1968 C3385 ) C1968_=_C3386( C1968 C3386 ) \nC1968_=_C3387( C1968 C3387 ) C1968_=_C3388( C1968 C3388 ) C1971_=_C1992( C1971 C1992 ) C1971_=_C2296( C1971 C2296 ) C1971_=_C2877( C1971 C2877 ) C1971_=_C3167( C1971 C3167 ) \nC1971_=_C3427( C1971 C3427 ) C1971_=_C3476( C1971 C3476 ) C1971_=_C3495( C1971 C3495 ) C1971_=_C3506( C1971 C3506 ) C1971_=_C3538( C1971 C3538 ) C1971_=_C3569( C1971 C3569 ) \nC1971_=_C3602( C1971 C3602 ) C1971_=_C3647( C1971 C3647 ) C1971_=_C3648( C1971 C3648 ) C1971_=_C3649( C1971 C3649 ) C1971_=_C3650( C1971 C3650 ) C1971_=_C3651( C1971 C3651 ) \nC1971_=_C3652( C1971 C3652 ) C1971_=_C3653( C1971 C3653 ) C1971_=_C3654( C1971 C3654 ) C1992_=_C2296( C1992 C2296 ) C1992_=_C2877( C1992 C2877 ) C1992_=_C3167( C1992 C3167 ) \nC1992_=_C3427( C1992 C3427 ) C1992_=_C3476( C1992 C3476 ) C1992_=_C3495( C1992 C3495 ) C1992_=_C3506( C1992 C3506 ) C1992_=_C3538( C1992 C3538 ) C1992_=_C3569( C1992 C3569 ) \nC1992_=_C3602( C1992 C3602 ) C1992_=_C3647( C1992 C3647 ) C1992_=_C3648( C1992 C3648 ) C1992_=_C3649( C1992 C3649 ) C1992_=_C3650( C1992 C3650 ) C1992_=_C3651( C1992 C3651 ) \nC1992_=_C3652( C1992 C3652 ) C1992_=_C3653( C1992 C3653 ) C1992_=_C3654( C1992 C3654 ) C2002_=_C2165( C2002 C2165 ) C2002_=_C2166( C2002 C2166 ) C2002_=_C2167( C2002 C2167 ) \nC2002_=_C2168( C2002 C2168 ) C2002_=_C2169( C2002 C2169 ) C2002_=_C2170( C2002 C2170 ) C2002_=_C2172( C2002 C2172 ) C2002_=_C2173( C2002 C2173 ) C2002_=_C2174( C2002 C2174 ) \nC2002_=_C2176( C2002 C2176 ) C2002_=_C2177( C2002 C2177 ) C2002_=_C2178( C2002 C2178 ) C2002_=_C2179( C2002 C2179 ) C2002_=_C2180( C2002 C2180 ) C2002_=_C2181( C2002 C2181 ) \nC2129_=_C2150( C2129 C2150 ) C2129_=_C2185( C2129 C2185 ) C2129_=_C2234( C2129 C2234 ) C2129_=_C2292( C2129 C2292 ) C2129_=_C2914( C2129 C2914 ) C2129_=_C2940( C2129 C2940 ) \nC2129_=_C2950( C2129 C2950 ) C2129_=_C2951( C2129 C2951 ) C2129_=_C2952( C2129 C2952 ) C2129_=_C2954( C2129 C2954 ) C2129_=_C2955( C2129 C2955 ) C2129_=_C2956( C2129 C2956 ) \nC2129_=_C2957( C2129 C2957 ) C2129_=_C2958( C2129 C2958 ) C2129_=_C2959( C2129 C2959 ) C2129_=_C2961( C2129 C2961 ) C2129_=_C2962( C2129 C2962 ) C2129_=_C2963( C2129 C2963 ) \nC2150_=_C2151( C2150 C2151 ) C2150_=_C2154( C2150 C2154 ) C2150_=_C2185( C2150 C2185 ) C2150_=_C2234( C2150 C2234 ) C2150_=_C2292( C2150 C2292 ) C2150_=_C2914( C2150 C2914 ) \nC2150_=_C2940( C2150 C2940 ) C2150_=_C2950( C2150 C2950 ) C2150_=_C2951( C2150 C2951 ) C2150_=_C2952( C2150 C2952 ) C2150_=_C2954( C2150 C2954 ) C2150_=_C2955( C2150 C2955 ) \nC2150_=_C2956( C2150 C2956 ) C2150_=_C2957( C2150 C2957 ) C2150_=_C2958( C2150 C2958 ) C2150_=_C2959( C2150 C2959 ) C2150_=_C2961( C2150 C2961 ) C2150_=_C2962( C2150 C2962 ) \nC2150_=_C2963( C2150 C2963 ) C2151_=_C2154( C2151 C2154 ) C2151_=_C2169( C2151 C2169 ) C2151_=_C2187( C2151 C2187 ) C2151_=_C2293( C2151 C2293 ) C2151_=_C2641( C2151 C2641 ) \nC2151_=_C2715( C2151 C2715 ) C2151_=_C2792( C2151 C2792 ) C2151_=_C2943( C2151 C2943 ) C2151_=_C2964( C2151 C2964 ) C2151_=_C3117( C2151 C3117 ) C2151_=_C3118( C2151 C3118 ) \nC2151_=_C3119( C2151 C3119 ) C2151_=_C3121( C2151 C3121 ) C2151_=_C3122( C2151 C3122 ) C2151_=_C3123( C2151 C3123 ) C2151_=_C3124( C2151 C3124 ) C2154_=_C2191( C2154 C2191 ) \nC2154_=_C2205( C2154 C2205 ) C2154_=_C2298( C2154 C2298 ) C2154_=_C2317( C2154 C2317 ) C2154_=_C2396( C2154 C2396 ) C2154_=_C2419( C2154 C2419 ) C2154_=_C2762( C2154 C2762 ) \nC2154_=_C2892( C2154 C2892 ) C2154_=_C3289( C2154 C3289 ) C2154_=_C3625( C2154 C3625 ) C2154_=_C3727( C2154 C3727 ) C2154_=_C3728( C2154 C3728 ) C2154_=_C3729( C2154 C3729 ) \nC2154_=_C3730( C2154 C3730 ) C2154_=_C3731( C2154 C3731 ) C2154_=_C3732( C2154 C3732 ) C2154_=_C3733( C2154 C3733 ) C2165_=_C2166( C2165 C2166 ) C2165_=_C2167( C2165 C2167 ) \nC2165_=_C2168( C2165 C2168 ) C2165_=_C2169( C2165 C2169 ) C2165_=_C2170( C2165 C2170 ) C2165_=_C2172( C2165 C2172 ) C2165_=_C2173( C2165 C2173 ) C2165_=_C2174( C2165 C2174 ) \nC2165_=_C2176( C2165 C2176 ) C2165_=_C2177( C2165 C2177 ) C2165_=_C2178( C2165 C2178 ) C2165_=_C2179( C2165 C2179 ) C2165_=_C2180( C2165 C2180 ) C2165_=_C2181( C2165 C2181 ) \nC2165_=_C2292( C2165 C2292 ) C2165_=_C2293( C2165 C2293 ) C2165_=_C2294( C2165 C2294 ) C2165_=_C2296( C2165 C2296 ) C2165_=_C2298( C2165 C2298 ) C2166_=_C2167( C2166 C2167 ) \nC2166_=_C2168( C2166 C2168 ) C2166_=_C2169( C2166 C2169 ) C2166_=_C2170( C2166 C2170 ) C2166_=_C2172( C2166 C2172 ) C2166_=_C2173( C2166 C2173 ) C2166_=_C2174( C2166 C2174 ) \nC2166_=_C2176( C2166 C2176 ) C2166_=_C2177( C2166 C2177 ) C2166_=_C2178( C2166 C2178 ) C2166_=_C2179( C2166 C2179 ) C2166_=_C2180( C2166 C2180 ) C2166_=_C2181( C2166 C2181 ) \nC2167_=_C2168( C2167 C2168 ) C2167_=_C2169( C2167 C2169 ) C2167_=_C2170( C2167 C2170 ) C2167_=_C2172( C2167 C2172 ) C2167_=_C2173( C2167 C2173 ) C2167_=_C2174( C2167 C2174 ) \nC2167_=_C2176( C2167 C2176 ) C2167_=_C2177( C2167 C2177 ) C2167_=_C2178( C2167 C2178 ) C2167_=_C2179( C2167 C2179 ) C2167_=_C2180( C2167 C2180 ) C2167_=_C2181( C2167 C2181 ) \nC2167_=_C2792( C2167 C2792 ) C2168_=_C2169( C2168 C2169 ) C2168_=_C2170( C2168 C2170 ) C2168_=_C2172( C2168 C2172 ) C2168_=_C2173( C2168 C2173 ) C2168_=_C2174( C2168 C2174 ) \nC2168_=_C2176( C2168 C2176 ) C2168_=_C2177( C2168 C2177 ) C2168_=_C2178( C2168 C2178 ) C2168_=_C2179( C2168 C2179 ) C2168_=_C2180(</w:t>
      </w:r>
    </w:p>
    <w:p>
      <w:pPr>
        <w:pStyle w:val="PreformattedText"/>
        <w:bidi w:val="0"/>
        <w:spacing w:before="0" w:after="0"/>
        <w:jc w:val="left"/>
        <w:rPr/>
      </w:pPr>
      <w:r>
        <w:rPr/>
        <w:t xml:space="preserve"> </w:t>
      </w:r>
      <w:r>
        <w:rPr/>
        <w:t>C2168 C2180 ) C2168_=_C2181( C2168 C2181 ) \nC2168_=_C2964( C2168 C2964 ) C2168_=_C2967( C2168 C2967 ) C2169_=_C2170( C2169 C2170 ) C2169_=_C2172( C2169 C2172 ) C2169_=_C2173( C2169 C2173 ) C2169_=_C2174( C2169 C2174 ) \nC2169_=_C2176( C2169 C2176 ) C2169_=_C2177( C2169 C2177 ) C2169_=_C2178( C2169 C2178 ) C2169_=_C2179( C2169 C2179 ) C2169_=_C2180( C2169 C2180 ) C2169_=_C2181( C2169 C2181 ) \nC2169_=_C2187( C2169 C2187 ) C2169_=_C2293( C2169 C2293 ) C2169_=_C2641( C2169 C2641 ) C2169_=_C2715( C2169 C2715 ) C2169_=_C2792( C2169 C2792 ) C2169_=_C2943( C2169 C2943 ) \nC2169_=_C2964( C2169 C2964 ) C2169_=_C3117( C2169 C3117 ) C2169_=_C3118( C2169 C3118 ) C2169_=_C3119( C2169 C3119 ) C2169_=_C3121( C2169 C3121 ) C2169_=_C3122( C2169 C3122 ) \nC2169_=_C3123( C2169 C3123 ) C2169_=_C3124( C2169 C3124 ) C2170_=_C2172( C2170 C2172 ) C2170_=_C2173( C2170 C2173 ) C2170_=_C2174( C2170 C2174 ) C2170_=_C2176( C2170 C2176 ) \nC2170_=_C2177( C2170 C2177 ) C2170_=_C2178( C2170 C2178 ) C2170_=_C2179( C2170 C2179 ) C2170_=_C2180( C2170 C2180 ) C2170_=_C2181( C2170 C2181 ) C2170_=_C3118( C2170 C3118 ) \nC2170_=_C3238( C2170 C3238 ) C2172_=_C2173( C2172 C2173 ) C2172_=_C2174( C2172 C2174 ) C2172_=_C2176( C2172 C2176 ) C2172_=_C2177( C2172 C2177 ) C2172_=_C2178( C2172 C2178 ) \nC2172_=_C2179( C2172 C2179 ) C2172_=_C2180( C2172 C2180 ) C2172_=_C2181( C2172 C2181 ) C2173_=_C2174( C2173 C2174 ) C2173_=_C2176( C2173 C2176 ) C2173_=_C2177( C2173 C2177 ) \nC2173_=_C2178( C2173 C2178 ) C2173_=_C2179( C2173 C2179 ) C2173_=_C2180( C2173 C2180 ) C2173_=_C2181( C2173 C2181 ) C2174_=_C2176( C2174 C2176 ) C2174_=_C2177( C2174 C2177 ) \nC2174_=_C2178( C2174 C2178 ) C2174_=_C2179( C2174 C2179 ) C2174_=_C2180( C2174 C2180 ) C2174_=_C2181( C2174 C2181 ) C2174_=_C3382( C2174 C3382 ) C2174_=_C3538( C2174 C3538 ) \nC2176_=_C2177( C2176 C2177 ) C2176_=_C2178( C2176 C2178 ) C2176_=_C2179( C2176 C2179 ) C2176_=_C2180( C2176 C2180 ) C2176_=_C2181( C2176 C2181 ) C2177_=_C2178( C2177 C2178 ) \nC2177_=_C2179( C2177 C2179 ) C2177_=_C2180( C2177 C2180 ) C2177_=_C2181( C2177 C2181 ) C2178_=_C2179( C2178 C2179 ) C2178_=_C2180( C2178 C2180 ) C2178_=_C2181( C2178 C2181 ) \nC2179_=_C2180( C2179 C2180 ) C2179_=_C2181( C2179 C2181 ) C2179_=_C2961( C2179 C2961 ) C2179_=_C3651( C2179 C3651 ) C2180_=_C2181( C2180 C2181 ) C2180_=_C3123( C2180 C3123 ) \nC2180_=_C3388( C2180 C3388 ) C2185_=_C2187( C2185 C2187 ) C2185_=_C2191( C2185 C2191 ) C2185_=_C2234( C2185 C2234 ) C2185_=_C2292( C2185 C2292 ) C2185_=_C2914( C2185 C2914 ) \nC2185_=_C2940( C2185 C2940 ) C2185_=_C2950( C2185 C2950 ) C2185_=_C2951( C2185 C2951 ) C2185_=_C2952( C2185 C2952 ) C2185_=_C2954( C2185 C2954 ) C2185_=_C2955( C2185 C2955 ) \nC2185_=_C2956( C2185 C2956 ) C2185_=_C2957( C2185 C2957 ) C2185_=_C2958( C2185 C2958 ) C2185_=_C2959( C2185 C2959 ) C2185_=_C2961( C2185 C2961 ) C2185_=_C2962( C2185 C2962 ) \nC2185_=_C2963( C2185 C2963 ) C2187_=_C2191( C2187 C2191 ) C2187_=_C2293( C2187 C2293 ) C2187_=_C2641( C2187 C2641 ) C2187_=_C2715( C2187 C2715 ) C2187_=_C2792( C2187 C2792 ) \nC2187_=_C2943( C2187 C2943 ) C2187_=_C2964( C2187 C2964 ) C2187_=_C3117( C2187 C3117 ) C2187_=_C3118( C2187 C3118 ) C2187_=_C3119( C2187 C3119 ) C2187_=_C3121( C2187 C3121 ) \nC2187_=_C3122( C2187 C3122 ) C2187_=_C3123( C2187 C3123 ) C2187_=_C3124( C2187 C3124 ) C2191_=_C2205( C2191 C2205 ) C2191_=_C2298( C2191 C2298 ) C2191_=_C2317( C2191 C2317 ) \nC2191_=_C2396( C2191 C2396 ) C2191_=_C2419( C2191 C2419 ) C2191_=_C2762( C2191 C2762 ) C2191_=_C2892( C2191 C2892 ) C2191_=_C3289( C2191 C3289 ) C2191_=_C3625( C2191 C3625 ) \nC2191_=_C3727( C2191 C3727 ) C2191_=_C3728( C2191 C3728 ) C2191_=_C3729( C2191 C3729 ) C2191_=_C3730( C2191 C3730 ) C2191_=_C3731( C2191 C3731 ) C2191_=_C3732( C2191 C3732 ) \nC2191_=_C3733( C2191 C3733 ) C2200_=_C2205( C2200 C2205 ) C2200_=_C2307( C2200 C2307 ) C2200_=_C2389( C2200 C2389 ) C2200_=_C2409( C2200 C2409 ) C2200_=_C2759( C2200 C2759 ) \nC2200_=_C2760( C2200 C2760 ) C2200_=_C2761( C2200 C2761 ) C2200_=_C2762( C2200 C2762 ) C2200_=_C2763( C2200 C2763 ) C2200_=_C2764( C2200 C2764 ) C2200_=_C2765( C2200 C2765 ) \nC2200_=_C2766( C2200 C2766 ) C2200_=_C2767( C2200 C2767 ) C2200_=_C2768( C2200 C2768 ) C2200_=_C2769( C2200 C2769 ) C2200_=_C2770( C2200 C2770 ) C2200_=_C2771( C2200 C2771 ) \nC2200_=_C2772( C2200 C2772 ) C2200_=_C2773( C2200 C2773 ) C2200_=_C2774( C2200 C2774 ) C2205_=_C2298( C2205 C2298 ) C2205_=_C2317( C2205 C2317 ) C2205_=_C2396( C2205 C2396 ) \nC2205_=_C2419( C2205 C2419 ) C2205_=_C2762( C2205 C2762 ) C2205_=_C2892( C2205 C2892 ) C2205_=_C3289( C2205 C3289 ) C2205_=_C3625( C2205 C3625 ) C2205_=_C3727( C2205 C3727 ) \nC2205_=_C3728( C2205 C3728 ) C2205_=_C3729( C2205 C3729 ) C2205_=_C3730( C2205 C3730 ) C2205_=_C3731( C2205 C3731 ) C2205_=_C3732( C2205 C3732 ) C2205_=_C3733( C2205 C3733 ) \nC2234_=_C2292( C2234 C2292 ) C2234_=_C2914( C2234 C2914 ) C2234_=_C2940( C2234 C2940 ) C2234_=_C2950( C2234 C2950 ) C2234_=_C2951( C2234 C2951 ) C2234_=_C2952( C2234 C2952 ) \nC2234_=_C2954( C2234 C2954 ) C2234_=_C2955( C2234 C2955 ) C2234_=_C2956( C2234 C2956 ) C2234_=_C2957( C2234 C2957 ) C2234_=_C2958( C2234 C2958 ) C2234_=_C2959( C2234 C2959 ) \nC2234_=_C2961( C2234 C2961 ) C2234_=_C2962( C2234 C2962 ) C2234_=_C2963( C2234 C2963 ) C2292_=_C2293( C2292 C2293 ) C2292_=_C2294( C2292 C2294 ) C2292_=_C2296( C2292 C2296 ) \nC2292_=_C2298( C2292 C2298 ) C2292_=_C2914( C2292 C2914 ) C2292_=_C2940( C2292 C2940 ) C2292_=_C2950( C2292 C2950 ) C2292_=_C2951( C2292 C2951 ) C2292_=_C2952( C2292 C2952 ) \nC2292_=_C2954( C2292 C2954 ) C2292_=_C2955( C2292 C2955 ) C2292_=_C2956( C2292 C2956 ) C2292_=_C2957( C2292 C2957 ) C2292_=_C2958( C2292 C2958 ) C2292_=_C2959( C2292 C2959 ) \nC2292_=_C2961( C2292 C2961 ) C2292_=_C2962( C2292 C2962 ) C2292_=_C2963( C2292 C2963 ) C2293_=_C2294( C2293 C2294 ) C2293_=_C2296( C2293 C2296 ) C2293_=_C2298( C2293 C2298 ) \nC2293_=_C2641( C2293 C2641 ) C2293_=_C2715( C2293 C2715 ) C2293_=_C2792( C2293 C2792 ) C2293_=_C2943( C2293 C2943 ) C2293_=_C2964( C2293 C2964 ) C2293_=_C3117( C2293 C3117 ) \nC2293_=_C3118( C2293 C3118 ) C2293_=_C3119( C2293 C3119 ) C2293_=_C3121( C2293 C3121 ) C2293_=_C3122( C2293 C3122 ) C2293_=_C3123( C2293 C3123 ) C2293_=_C3124( C2293 C3124 ) \nC2294_=_C2296( C2294 C2296 ) C2294_=_C2298( C2294 C2298 ) C2294_=_C2967( C2294 C2967 ) C2294_=_C3119( C2294 C3119 ) C2294_=_C3238( C2294 C3238 ) C2294_=_C3381( C2294 C3381 ) \nC2294_=_C3382( C2294 C3382 ) C2294_=_C3384( C2294 C3384 ) C2294_=_C3385( C2294 C3385 ) C2294_=_C3386( C2294 C3386 ) C2294_=_C3387( C2294 C3387 ) C2294_=_C3388( C2294 C3388 ) \nC2296_=_C2298( C2296 C2298 ) C2296_=_C2877( C2296 C2877 ) C2296_=_C3167( C2296 C3167 ) C2296_=_C3427( C2296 C3427 ) C2296_=_C3476( C2296 C3476 ) C2296_=_C3495( C2296 C3495 ) \nC2296_=_C3506( C2296 C3506 ) C2296_=_C3538( C2296 C3538 ) C2296_=_C3569( C2296 C3569 ) C2296_=_C3602( C2296 C3602 ) C2296_=_C3647( C2296 C3647 ) C2296_=_C3648( C2296 C3648 ) \nC2296_=_C3649( C2296 C3649 ) C2296_=_C3650( C2296 C3650 ) C2296_=_C3651( C2296 C3651 ) C2296_=_C3652( C2296 C3652 ) C2296_=_C3653( C2296 C3653 ) C2296_=_C3654( C2296 C3654 ) \nC2298_=_C2317( C2298 C2317 ) C2298_=_C2396( C2298 C2396 ) C2298_=_C2419( C2298 C2419 ) C2298_=_C2762( C2298 C2762 ) C2298_=_C2892( C2298 C2892 ) C2298_=_C3289( C2298 C3289 ) \nC2298_=_C3625( C2298 C3625 ) C2298_=_C3727( C2298 C3727 ) C2298_=_C3728( C2298 C3728 ) C2298_=_C3729( C2298 C3729 ) C2298_=_C3730( C2298 C3730 ) C2298_=_C3731( C2298 C3731 ) \nC2298_=_C3732( C2298 C3732 ) C2298_=_C3733( C2298 C3733 ) C2307_=_C2317( C2307 C2317 ) C2307_=_C2389( C2307 C2389 ) C2307_=_C2409( C2307 C2409 ) C2307_=_C2759( C2307 C2759 ) \nC2307_=_C2760( C2307 C2760 ) C2307_=_C2761( C2307 C2761 ) C2307_=_C2762( C2307 C2762 ) C2307_=_C2763( C2307 C2763 ) C2307_=_C2764( C2307 C2764 ) C2307_=_C2765( C2307 C2765 ) \nC2307_=_C2766( C2307 C2766 ) C2307_=_C2767( C2307 C2767 ) C2307_=_C2768( C2307 C2768 ) C2307_=_C2769( C2307 C2769 ) C2307_=_C2770( C2307 C2770 ) C2307_=_C2771( C2307 C2771 ) \nC2307_=_C2772( C2307 C2772 ) C2307_=_C2773( C2307 C2773 ) C2307_=_C2774( C2307 C2774 ) C2317_=_C2396( C2317 C2396 ) C2317_=_C2419( C2317 C2419 ) C2317_=_C2762( C2317 C2762 ) \nC2317_=_C2892( C2317 C2892 ) C2317_=_C3289( C2317 C3289 ) C2317_=_C3625( C2317 C3625 ) C2317_=_C3727( C2317 C3727 ) C2317_=_C3728( C2317 C3728 ) C2317_=_C3729( C2317 C3729 ) \nC2317_=_C3730( C2317 C3730 ) C2317_=_C3731( C2317 C3731 ) C2317_=_C3732( C2317 C3732 ) C2317_=_C3733( C2317 C3733 ) C2389_=_C2396( C2389 C2396 ) C2389_=_C2409( C2389 C2409 ) \nC2389_=_C2759( C2389 C2759 ) C2389_=_C2760( C2389 C2760 ) C2389_=_C2761( C2389 C2761 ) C2389_=_C2762( C2389 C2762 ) C2389_=_C2763( C2389 C2763 ) C2389_=_C2764( C2389 C2764 ) \nC2389_=_C2765( C2389 C2765 ) C2389_=_C2766( C2389 C2766 ) C2389_=_C2767( C2389 C2767 ) C2389_=_C2768( C2389 C2768 ) C2389_=_C2769( C2389 C2769 ) C2389_=_C2770( C2389 C2770 ) \nC2389_=_C2771( C2389 C2771 ) C2389_=_C2772( C2389 C2772 ) C2389_=_C2773( C2389 C2773 ) C2389_=_C2774( C2389 C2774 ) C2396_=_C2419( C2396 C2419 ) C2396_=_C2762( C2396 C2762 ) \nC2396_=_C2892( C2396 C2892 ) C2396_=_C3289( C2396 C3289 ) C2396_=_C3625( C2396 C3625 ) C2396_=_C3727( C2396 C3727 ) C2396_=_C3728( C2396 C3728 ) C2396_=_C3729( C2396 C3729 ) \nC2396_=_C3730( C2396 C3730 ) C2396_=_C3731( C2396 C3731 ) C2396_=_C3732( C2396 C3732 ) C2396_=_C3733( C2396 C3733 ) C2409_=_C2419( C2409 C2419 ) C2409_=_C2759( C2409 C2759 ) \nC2409_=_C2760( C2409 C2760 ) C2409_=_C2761( C2409 C2761 ) C2409_=_C2762( C2409 C2762 ) C2409_=_C2763( C2409 C2763 ) C2409_=_C2764( C2409 C2764 ) C2409_=_C2765( C2409 C2765 ) \nC2409_=_C2766( C2409 C2766 ) C2409_=_C2767( C2409 C2767 ) C2409_=_C2768( C2409 C2768 ) C2409_=_C2769( C2409 C2769 ) C2409_=_C2770( C2409 C2770 ) C2409_=_C2771( C2409 C2771 ) \nC2409_=_C2772( C2409 C2772 ) C2409_=_C2773( C2409 C2773 ) C2409_=_C2774( C2409 C2774 ) C2419_=_C2762( C2419 C2762 ) C2419_=_C2892( C2419 C2892 ) C2419_=_C3289( C2419 C3289 ) \nC2419_=_C3625(</w:t>
      </w:r>
    </w:p>
    <w:p>
      <w:pPr>
        <w:pStyle w:val="PreformattedText"/>
        <w:bidi w:val="0"/>
        <w:spacing w:before="0" w:after="0"/>
        <w:jc w:val="left"/>
        <w:rPr/>
      </w:pPr>
      <w:r>
        <w:rPr/>
        <w:t xml:space="preserve"> </w:t>
      </w:r>
      <w:r>
        <w:rPr/>
        <w:t>C2419 C3625 ) C2419_=_C3727( C2419 C3727 ) C2419_=_C3728( C2419 C3728 ) C2419_=_C3729( C2419 C3729 ) C2419_=_C3730( C2419 C3730 ) C2419_=_C3731( C2419 C3731 ) \nC2419_=_C3732( C2419 C3732 ) C2419_=_C3733( C2419 C3733 ) C2641_=_C2715( C2641 C2715 ) C2641_=_C2792( C2641 C2792 ) C2641_=_C2943( C2641 C2943 ) C2641_=_C2964( C2641 C2964 ) \nC2641_=_C3117( C2641 C3117 ) C2641_=_C3118( C2641 C3118 ) C2641_=_C3119( C2641 C3119 ) C2641_=_C3121( C2641 C3121 ) C2641_=_C3122( C2641 C3122 ) C2641_=_C3123( C2641 C3123 ) \nC2641_=_C3124( C2641 C3124 ) C2715_=_C2792( C2715 C2792 ) C2715_=_C2943( C2715 C2943 ) C2715_=_C2964( C2715 C2964 ) C2715_=_C3117( C2715 C3117 ) C2715_=_C3118( C2715 C3118 ) \nC2715_=_C3119( C2715 C3119 ) C2715_=_C3121( C2715 C3121 ) C2715_=_C3122( C2715 C3122 ) C2715_=_C3123( C2715 C3123 ) C2715_=_C3124( C2715 C3124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59_=_C2771( C2759 C2771 ) C2759_=_C2772( C2759 C2772 ) \nC2759_=_C2773( C2759 C2773 ) C2759_=_C2774( C2759 C2774 ) C2759_=_C2892( C2759 C2892 ) C2760_=_C2761( C2760 C2761 ) C2760_=_C2762( C2760 C2762 ) C2760_=_C2763( C2760 C2763 ) \nC2760_=_C2764( C2760 C2764 ) C2760_=_C2765( C2760 C2765 ) C2760_=_C2766( C2760 C2766 ) C2760_=_C2767( C2760 C2767 ) C2760_=_C2768( C2760 C2768 ) C2760_=_C2769( C2760 C2769 ) \nC2760_=_C2770( C2760 C2770 ) C2760_=_C2771( C2760 C2771 ) C2760_=_C2772( C2760 C2772 ) C2760_=_C2773( C2760 C2773 ) C2760_=_C2774( C2760 C2774 ) C2760_=_C3289( C2760 C3289 ) \nC2761_=_C2762( C2761 C2762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774( C2761 C2774 ) C2761_=_C3625( C2761 C3625 ) C2762_=_C2763( C2762 C2763 ) C2762_=_C2764( C2762 C2764 ) C2762_=_C2765( C2762 C2765 ) C2762_=_C2766( C2762 C2766 ) \nC2762_=_C2767( C2762 C2767 ) C2762_=_C2768( C2762 C2768 ) C2762_=_C2769( C2762 C2769 ) C2762_=_C2770( C2762 C2770 ) C2762_=_C2771( C2762 C2771 ) C2762_=_C2772( C2762 C2772 ) \nC2762_=_C2773( C2762 C2773 ) C2762_=_C2774( C2762 C2774 ) C2762_=_C2892( C2762 C2892 ) C2762_=_C3289( C2762 C3289 ) C2762_=_C3625( C2762 C3625 ) C2762_=_C3727( C2762 C3727 ) \nC2762_=_C3728( C2762 C3728 ) C2762_=_C3729( C2762 C3729 ) C2762_=_C3730( C2762 C3730 ) C2762_=_C3731( C2762 C3731 ) C2762_=_C3732( C2762 C3732 ) C2762_=_C3733( C2762 C3733 ) \nC2763_=_C2764( C2763 C2764 ) C2763_=_C2765( C2763 C2765 ) C2763_=_C2766( C2763 C2766 ) C2763_=_C2767( C2763 C2767 ) C2763_=_C2768( C2763 C2768 ) C2763_=_C2769( C2763 C2769 ) \nC2763_=_C2770( C2763 C2770 ) C2763_=_C2771( C2763 C2771 ) C2763_=_C2772( C2763 C2772 ) C2763_=_C2773( C2763 C2773 ) C2763_=_C2774( C2763 C2774 ) C2763_=_C3727( C2763 C3727 ) \nC2764_=_C2765( C2764 C2765 ) C2764_=_C2766( C2764 C2766 ) C2764_=_C2767( C2764 C2767 ) C2764_=_C2768( C2764 C2768 ) C2764_=_C2769( C2764 C2769 ) C2764_=_C2770( C2764 C2770 ) \nC2764_=_C2771( C2764 C2771 ) C2764_=_C2772( C2764 C2772 ) C2764_=_C2773( C2764 C2773 ) C2764_=_C2774( C2764 C2774 ) C2764_=_C3728( C2764 C3728 ) C2765_=_C2766( C2765 C2766 ) \nC2765_=_C2767( C2765 C2767 ) C2765_=_C2768( C2765 C2768 ) C2765_=_C2769( C2765 C2769 ) C2765_=_C2770( C2765 C2770 ) C2765_=_C2771( C2765 C2771 ) C2765_=_C2772( C2765 C2772 ) \nC2765_=_C2773( C2765 C2773 ) C2765_=_C2774( C2765 C2774 ) C2766_=_C2767( C2766 C2767 ) C2766_=_C2768( C2766 C2768 ) C2766_=_C2769( C2766 C2769 ) C2766_=_C2770( C2766 C2770 ) \nC2766_=_C2771( C2766 C2771 ) C2766_=_C2772( C2766 C2772 ) C2766_=_C2773( C2766 C2773 ) C2766_=_C2774( C2766 C2774 ) C2767_=_C2768( C2767 C2768 ) C2767_=_C2769( C2767 C2769 ) \nC2767_=_C2770( C2767 C2770 ) C2767_=_C2771( C2767 C2771 ) C2767_=_C2772( C2767 C2772 ) C2767_=_C2773( C2767 C2773 ) C2767_=_C2774( C2767 C2774 ) C2768_=_C2769( C2768 C2769 ) \nC2768_=_C2770( C2768 C2770 ) C2768_=_C2771( C2768 C2771 ) C2768_=_C2772( C2768 C2772 ) C2768_=_C2773( C2768 C2773 ) C2768_=_C2774( C2768 C2774 ) C2768_=_C3729( C2768 C3729 ) \nC2769_=_C2770( C2769 C2770 ) C2769_=_C2771( C2769 C2771 ) C2769_=_C2772( C2769 C2772 ) C2769_=_C2773( C2769 C2773 ) C2769_=_C2774( C2769 C2774 ) C2769_=_C3653( C2769 C3653 ) \nC2770_=_C2771( C2770 C2771 ) C2770_=_C2772( C2770 C2772 ) C2770_=_C2773( C2770 C2773 ) C2770_=_C2774( C2770 C2774 ) C2770_=_C3731( C2770 C3731 ) C2771_=_C2772( C2771 C2772 ) \nC2771_=_C2773( C2771 C2773 ) C2771_=_C2774( C2771 C2774 ) C2772_=_C2773( C2772 C2773 ) C2772_=_C2774( C2772 C2774 ) C2772_=_C3732( C2772 C3732 ) C2773_=_C2774( C2773 C2774 ) \nC2792_=_C2943( C2792 C2943 ) C2792_=_C2964( C2792 C2964 ) C2792_=_C3117( C2792 C3117 ) C2792_=_C3118( C2792 C3118 ) C2792_=_C3119( C2792 C3119 ) C2792_=_C3121( C2792 C3121 ) \nC2792_=_C3122( C2792 C3122 ) C2792_=_C3123( C2792 C3123 ) C2792_=_C3124( C2792 C3124 ) C2877_=_C3167( C2877 C3167 ) C2877_=_C3427( C2877 C3427 ) C2877_=_C3476( C2877 C3476 ) \nC2877_=_C3495( C2877 C3495 ) C2877_=_C3506( C2877 C3506 ) C2877_=_C3538( C2877 C3538 ) C2877_=_C3569( C2877 C3569 ) C2877_=_C3602( C2877 C3602 ) C2877_=_C3647( C2877 C3647 ) \nC2877_=_C3648( C2877 C3648 ) C2877_=_C3649( C2877 C3649 ) C2877_=_C3650( C2877 C3650 ) C2877_=_C3651( C2877 C3651 ) C2877_=_C3652( C2877 C3652 ) C2877_=_C3653( C2877 C3653 ) \nC2877_=_C3654( C2877 C3654 ) C2892_=_C3289( C2892 C3289 ) C2892_=_C3625( C2892 C3625 ) C2892_=_C3727( C2892 C3727 ) C2892_=_C3728( C2892 C3728 ) C2892_=_C3729( C2892 C3729 ) \nC2892_=_C3730( C2892 C3730 ) C2892_=_C3731( C2892 C3731 ) C2892_=_C3732( C2892 C3732 ) C2892_=_C3733( C2892 C3733 ) C2914_=_C2940( C2914 C2940 ) C2914_=_C2950( C2914 C2950 ) \nC2914_=_C2951( C2914 C2951 ) C2914_=_C2952( C2914 C2952 ) C2914_=_C2954( C2914 C2954 ) C2914_=_C2955( C2914 C2955 ) C2914_=_C2956( C2914 C2956 ) C2914_=_C2957( C2914 C2957 ) \nC2914_=_C2958( C2914 C2958 ) C2914_=_C2959( C2914 C2959 ) C2914_=_C2961( C2914 C2961 ) C2914_=_C2962( C2914 C2962 ) C2914_=_C2963( C2914 C2963 ) C2940_=_C2943( C2940 C2943 ) \nC2940_=_C2950( C2940 C2950 ) C2940_=_C2951( C2940 C2951 ) C2940_=_C2952( C2940 C2952 ) C2940_=_C2954( C2940 C2954 ) C2940_=_C2955( C2940 C2955 ) C2940_=_C2956( C2940 C2956 ) \nC2940_=_C2957( C2940 C2957 ) C2940_=_C2958( C2940 C2958 ) C2940_=_C2959( C2940 C2959 ) C2940_=_C2961( C2940 C2961 ) C2940_=_C2962( C2940 C2962 ) C2940_=_C2963( C2940 C2963 ) \nC2943_=_C2964( C2943 C2964 ) C2943_=_C3117( C2943 C3117 ) C2943_=_C3118( C2943 C3118 ) C2943_=_C3119( C2943 C3119 ) C2943_=_C3121( C2943 C3121 ) C2943_=_C3122( C2943 C3122 ) \nC2943_=_C3123( C2943 C3123 ) C2943_=_C3124( C2943 C3124 ) C2950_=_C2951( C2950 C2951 ) C2950_=_C2952( C2950 C2952 ) C2950_=_C2954( C2950 C2954 ) C2950_=_C2955( C2950 C2955 ) \nC2950_=_C2956( C2950 C2956 ) C2950_=_C2957( C2950 C2957 ) C2950_=_C2958( C2950 C2958 ) C2950_=_C2959( C2950 C2959 ) C2950_=_C2961( C2950 C2961 ) C2950_=_C2962( C2950 C2962 ) \nC2950_=_C2963( C2950 C2963 ) C2951_=_C2952( C2951 C2952 ) C2951_=_C2954( C2951 C2954 ) C2951_=_C2955( C2951 C2955 ) C2951_=_C2956( C2951 C2956 ) C2951_=_C2957( C2951 C2957 ) \nC2951_=_C2958( C2951 C2958 ) C2951_=_C2959( C2951 C2959 ) C2951_=_C2961( C2951 C2961 ) C2951_=_C2962( C2951 C2962 ) C2951_=_C2963( C2951 C2963 ) C2952_=_C2954( C2952 C2954 ) \nC2952_=_C2955( C2952 C2955 ) C2952_=_C2956( C2952 C2956 ) C2952_=_C2957( C2952 C2957 ) C2952_=_C2958( C2952 C2958 ) C2952_=_C2959( C2952 C2959 ) C2952_=_C2961( C2952 C2961 ) \nC2952_=_C2962( C2952 C2962 ) C2952_=_C2963( C2952 C2963 ) C2954_=_C2955( C2954 C2955 ) C2954_=_C2956( C2954 C2956 ) C2954_=_C2957( C2954 C2957 ) C2954_=_C2958( C2954 C2958 ) \nC2954_=_C2959( C2954 C2959 ) C2954_=_C2961( C2954 C2961 ) C2954_=_C2962( C2954 C2962 ) C2954_=_C2963( C2954 C2963 ) C2955_=_C2956( C2955 C2956 ) C2955_=_C2957( C2955 C2957 ) \nC2955_=_C2958( C2955 C2958 ) C2955_=_C2959( C2955 C2959 ) C2955_=_C2961( C2955 C2961 ) C2955_=_C2962( C2955 C2962 ) C2955_=_C2963( C2955 C2963 ) C2956_=_C2957( C2956 C2957 ) \nC2956_=_C2958( C2956 C2958 ) C2956_=_C2959( C2956 C2959 ) C2956_=_C2961( C2956 C2961 ) C2956_=_C2962( C2956 C2962 ) C2956_=_C2963( C2956 C2963 ) C2957_=_C2958( C2957 C2958 ) \nC2957_=_C2959( C2957 C2959 ) C2957_=_C2961( C2957 C2961 ) C2957_=_C2962( C2957 C2962 ) C2957_=_C2963( C2957 C2963 ) C2958_=_C2959( C2958 C2959 ) C2958_=_C2961( C2958 C2961 ) \nC2958_=_C2962( C2958 C2962 ) C2958_=_C2963( C2958 C2963 ) C2959_=_C2961( C2959 C2961 ) C2959_=_C2962( C2959 C2962 ) C2959_=_C2963( C2959 C2963 ) C2961_=_C2962( C2961 C2962 ) \nC2961_=_C2963( C2961 C2963 ) C2961_=_C3651( C2961 C3651 ) C2962_=_C2963( C2962 C2963 ) C2962_=_C3122( C2962 C3122 ) C2962_=_C3730( C2962 C3730 ) C2963_=_C3124( C2963 C3124 ) \nC2963_=_C3733( C2963 C3733 ) C2964_=_C2967( C2964 C2967 ) C2964_=_C3117( C2964 C3117 ) C2964_=_C3118( C2964 C3118 ) C2964_=_C3119( C2964 C3119 ) C2964_=_C3121( C2964 C3121 ) \nC2964_=_C3122( C2964 C3122 ) C2964_=_C3123( C2964 C3123 ) C2964_=_C3124( C2964 C3124 ) C2967_=_C3119( C2967 C3119 ) C2967_=_C3238( C2967 C3238 ) C2967_=_C3381( C2967 C3381 ) \nC2967_=_C3382( C2967 C3382 ) C2967_=_C3384( C2967 C3384 ) C2967_=_C3385( C2967 C3385 ) C2967_=_C3386( C2967 C3386 ) C2967_=_C3387( C2967 C3387 ) C2967_=_C3388( C2967 C3388 ) \nC3117_=_C3118( C3117 C3118 ) C3117_=_C3119( C3117 C3119 ) C3117_=_C3121( C3117 C3121 ) C3117_=_C3122( C3117 C3122 ) C3117_=_C3123( C3117 C3123 ) C3117_=_C3124( C3117 C3124 ) \nC3118_=_C3119( C3118 C3119 ) C3118_=_C3121( C3118 C3121 ) C3118_=_C3122( C3118 C3122 ) C3118_=_C3123( C3118 C3123 ) C3118_=_C3124( C3118 C3124 ) C3118_=_C3238( C3118 C3238 ) \nC3119_=_C3121( C3119 C3121 ) C3119_=_C3122( C3119 C3122 ) C3119_=_C3123(</w:t>
      </w:r>
    </w:p>
    <w:p>
      <w:pPr>
        <w:pStyle w:val="PreformattedText"/>
        <w:bidi w:val="0"/>
        <w:spacing w:before="0" w:after="0"/>
        <w:jc w:val="left"/>
        <w:rPr/>
      </w:pPr>
      <w:r>
        <w:rPr/>
        <w:t xml:space="preserve"> </w:t>
      </w:r>
      <w:r>
        <w:rPr/>
        <w:t>C3119 C3123 ) C3119_=_C3124( C3119 C3124 ) C3119_=_C3238( C3119 C3238 ) C3119_=_C3381( C3119 C3381 ) \nC3119_=_C3382( C3119 C3382 ) C3119_=_C3384( C3119 C3384 ) C3119_=_C3385( C3119 C3385 ) C3119_=_C3386( C3119 C3386 ) C3119_=_C3387( C3119 C3387 ) C3119_=_C3388( C3119 C3388 ) \nC3121_=_C3122( C3121 C3122 ) C3121_=_C3123( C3121 C3123 ) C3121_=_C3124( C3121 C3124 ) C3122_=_C3123( C3122 C3123 ) C3122_=_C3124( C3122 C3124 ) C3122_=_C3730( C3122 C3730 ) \nC3123_=_C3124( C3123 C3124 ) C3123_=_C3388( C3123 C3388 ) C3124_=_C3733( C3124 C3733 ) C3167_=_C3427( C3167 C3427 ) C3167_=_C3476( C3167 C3476 ) C3167_=_C3495( C3167 C3495 ) \nC3167_=_C3506( C3167 C3506 ) C3167_=_C3538( C3167 C3538 ) C3167_=_C3569( C3167 C3569 ) C3167_=_C3602( C3167 C3602 ) C3167_=_C3647( C3167 C3647 ) C3167_=_C3648( C3167 C3648 ) \nC3167_=_C3649( C3167 C3649 ) C3167_=_C3650( C3167 C3650 ) C3167_=_C3651( C3167 C3651 ) C3167_=_C3652( C3167 C3652 ) C3167_=_C3653( C3167 C3653 ) C3167_=_C3654( C3167 C3654 ) \nC3238_=_C3381( C3238 C3381 ) C3238_=_C3382( C3238 C3382 ) C3238_=_C3384( C3238 C3384 ) C3238_=_C3385( C3238 C3385 ) C3238_=_C3386( C3238 C3386 ) C3238_=_C3387( C3238 C3387 ) \nC3238_=_C3388( C3238 C3388 ) C3289_=_C3625( C3289 C3625 ) C3289_=_C3727( C3289 C3727 ) C3289_=_C3728( C3289 C3728 ) C3289_=_C3729( C3289 C3729 ) C3289_=_C3730( C3289 C3730 ) \nC3289_=_C3731( C3289 C3731 ) C3289_=_C3732( C3289 C3732 ) C3289_=_C3733( C3289 C3733 ) C3381_=_C3382( C3381 C3382 ) C3381_=_C3384( C3381 C3384 ) C3381_=_C3385( C3381 C3385 ) \nC3381_=_C3386( C3381 C3386 ) C3381_=_C3387( C3381 C3387 ) C3381_=_C3388( C3381 C3388 ) C3382_=_C3384( C3382 C3384 ) C3382_=_C3385( C3382 C3385 ) C3382_=_C3386( C3382 C3386 ) \nC3382_=_C3387( C3382 C3387 ) C3382_=_C3388( C3382 C3388 ) C3382_=_C3538( C3382 C3538 ) C3384_=_C3385( C3384 C3385 ) C3384_=_C3386( C3384 C3386 ) C3384_=_C3387( C3384 C3387 ) \nC3384_=_C3388( C3384 C3388 ) C3385_=_C3386( C3385 C3386 ) C3385_=_C3387( C3385 C3387 ) C3385_=_C3388( C3385 C3388 ) C3385_=_C3652( C3385 C3652 ) C3386_=_C3387( C3386 C3387 ) \nC3386_=_C3388( C3386 C3388 ) C3387_=_C3388( C3387 C3388 ) C3427_=_C3476( C3427 C3476 ) C3427_=_C3495( C3427 C3495 ) C3427_=_C3506( C3427 C3506 ) C3427_=_C3538( C3427 C3538 ) \nC3427_=_C3569( C3427 C3569 ) C3427_=_C3602( C3427 C3602 ) C3427_=_C3647( C3427 C3647 ) C3427_=_C3648( C3427 C3648 ) C3427_=_C3649( C3427 C3649 ) C3427_=_C3650( C3427 C3650 ) \nC3427_=_C3651( C3427 C3651 ) C3427_=_C3652( C3427 C3652 ) C3427_=_C3653( C3427 C3653 ) C3427_=_C3654( C3427 C3654 ) C3476_=_C3495( C3476 C3495 ) C3476_=_C3506( C3476 C3506 ) \nC3476_=_C3538( C3476 C3538 ) C3476_=_C3569( C3476 C3569 ) C3476_=_C3602( C3476 C3602 ) C3476_=_C3647( C3476 C3647 ) C3476_=_C3648( C3476 C3648 ) C3476_=_C3649( C3476 C3649 ) \nC3476_=_C3650( C3476 C3650 ) C3476_=_C3651( C3476 C3651 ) C3476_=_C3652( C3476 C3652 ) C3476_=_C3653( C3476 C3653 ) C3476_=_C3654( C3476 C3654 ) C3495_=_C3506( C3495 C3506 ) \nC3495_=_C3538( C3495 C3538 ) C3495_=_C3569( C3495 C3569 ) C3495_=_C3602( C3495 C3602 ) C3495_=_C3647( C3495 C3647 ) C3495_=_C3648( C3495 C3648 ) C3495_=_C3649( C3495 C3649 ) \nC3495_=_C3650( C3495 C3650 ) C3495_=_C3651( C3495 C3651 ) C3495_=_C3652( C3495 C3652 ) C3495_=_C3653( C3495 C3653 ) C3495_=_C3654( C3495 C3654 ) C3506_=_C3538( C3506 C3538 ) \nC3506_=_C3569( C3506 C3569 ) C3506_=_C3602( C3506 C3602 ) C3506_=_C3647( C3506 C3647 ) C3506_=_C3648( C3506 C3648 ) C3506_=_C3649( C3506 C3649 ) C3506_=_C3650( C3506 C3650 ) \nC3506_=_C3651( C3506 C3651 ) C3506_=_C3652( C3506 C3652 ) C3506_=_C3653( C3506 C3653 ) C3506_=_C3654( C3506 C3654 ) C3538_=_C3569( C3538 C3569 ) C3538_=_C3602( C3538 C3602 ) \nC3538_=_C3647( C3538 C3647 ) C3538_=_C3648( C3538 C3648 ) C3538_=_C3649( C3538 C3649 ) C3538_=_C3650( C3538 C3650 ) C3538_=_C3651( C3538 C3651 ) C3538_=_C3652( C3538 C3652 ) \nC3538_=_C3653( C3538 C3653 ) C3538_=_C3654( C3538 C3654 ) C3569_=_C3602( C3569 C3602 ) C3569_=_C3647( C3569 C3647 ) C3569_=_C3648( C3569 C3648 ) C3569_=_C3649( C3569 C3649 ) \nC3569_=_C3650( C3569 C3650 ) C3569_=_C3651( C3569 C3651 ) C3569_=_C3652( C3569 C3652 ) C3569_=_C3653( C3569 C3653 ) C3569_=_C3654( C3569 C3654 ) C3602_=_C3647( C3602 C3647 ) \nC3602_=_C3648( C3602 C3648 ) C3602_=_C3649( C3602 C3649 ) C3602_=_C3650( C3602 C3650 ) C3602_=_C3651( C3602 C3651 ) C3602_=_C3652( C3602 C3652 ) C3602_=_C3653( C3602 C3653 ) \nC3602_=_C3654( C3602 C3654 ) C3625_=_C3727( C3625 C3727 ) C3625_=_C3728( C3625 C3728 ) C3625_=_C3729( C3625 C3729 ) C3625_=_C3730( C3625 C3730 ) C3625_=_C3731( C3625 C3731 ) \nC3625_=_C3732( C3625 C3732 ) C3625_=_C3733( C3625 C3733 ) C3647_=_C3648( C3647 C3648 ) C3647_=_C3649( C3647 C3649 ) C3647_=_C3650( C3647 C3650 ) C3647_=_C3651( C3647 C3651 ) \nC3647_=_C3652( C3647 C3652 ) C3647_=_C3653( C3647 C3653 ) C3647_=_C3654( C3647 C3654 ) C3648_=_C3649( C3648 C3649 ) C3648_=_C3650( C3648 C3650 ) C3648_=_C3651( C3648 C3651 ) \nC3648_=_C3652( C3648 C3652 ) C3648_=_C3653( C3648 C3653 ) C3648_=_C3654( C3648 C3654 ) C3649_=_C3650( C3649 C3650 ) C3649_=_C3651( C3649 C3651 ) C3649_=_C3652( C3649 C3652 ) \nC3649_=_C3653( C3649 C3653 ) C3649_=_C3654( C3649 C3654 ) C3650_=_C3651( C3650 C3651 ) C3650_=_C3652( C3650 C3652 ) C3650_=_C3653( C3650 C3653 ) C3650_=_C3654( C3650 C3654 ) \nC3651_=_C3652( C3651 C3652 ) C3651_=_C3653( C3651 C3653 ) C3651_=_C3654( C3651 C3654 ) C3652_=_C3653( C3652 C3653 ) C3652_=_C3654( C3652 C3654 ) C3653_=_C3654( C3653 C3654 ) \nC3727_=_C3728( C3727 C3728 ) C3727_=_C3729( C3727 C3729 ) C3727_=_C3730( C3727 C3730 ) C3727_=_C3731( C3727 C3731 ) C3727_=_C3732( C3727 C3732 ) C3727_=_C3733( C3727 C3733 ) \nC3728_=_C3729( C3728 C3729 ) C3728_=_C3730( C3728 C3730 ) C3728_=_C3731( C3728 C3731 ) C3728_=_C3732( C3728 C3732 ) C3728_=_C3733( C3728 C3733 ) C3729_=_C3730( C3729 C3730 ) \nC3729_=_C3731( C3729 C3731 ) C3729_=_C3732( C3729 C3732 ) C3729_=_C3733( C3729 C3733 ) C3730_=_C3731( C3730 C3731 ) C3730_=_C3732( C3730 C3732 ) C3730_=_C3733( C3730 C3733 ) \nC3731_=_C3732( C3731 C3732 ) C3731_=_C3733( C3731 C3733 ) C3732_=_C3733( C3732 C3733 ) "];80-&gt;101[label="332: C399 C400 C402 C407 C408 \nC410 C411 C412 C413 C414 C416 \nC418 C419 C420 C421 C422 C423 \nC424 C425 C452 C455 C482 C510 \nC520 C546 C572 C585 C586 C588 \nC589 C590 C591 C592 C593 C594 \nC595 C596 C597 C598 C599 C600 \nC601 C602 C603 C604 C605 C606 \nC607 C608 C609 C664 C685 C686 \nC687 C689 C692 C693 C695 C696 \nC698 C699 C700 C702 C703 C705 \nC708 C709 C710 C741 C789 C790 \nC791 C792 C794 C796 C798 C799 \nC801 C802 C803 C804 C805 C806 \nC807 C808 C809 C810 C811 C812 \nC813 C906 C947 C953 C957 C960 \nC1027 C1036 C1050 C1057 C1064 C1084 \nC1106 C1117 C1124 C1132 C1143 C1186 \nC1187 C1188 C1190 C1192 C1193 C1195 \nC1197 C1198 C1200 C1201 C1202 C1203 \nC1204 C1205 C1206 C1218 C1261 C1268 \nC1272 C1292 C1308 C1314 C1317 C1328 \nC1356 C1358 C1359 C1361 C1362 C1363 \nC1364 C1367 C1369 C1372 C1373 C1374 \nC1375 C1376 C1377 C1378 C1380 C1381 \nC1382 C1383 C1384 C1385 C1388 C1390 \nC1391 C1392 C1393 C1394 C1395 C1396 \nC1397 C1398 C1399 C1426 C1468 C1469 \nC1470 C1471 C1472 C1474 C1475 C1476 \nC1477 C1479 C1480 C1482 C1483 C1484 \nC1485 C1486 C1487 C1488 C1489 C1490 \nC1491 C1505 C1554 C1592 C1676 C1683 \nC1686 C1740 C1868 C1869 C1870 C1871 \nC1872 C1873 C1874 C1875 C1876 C1879 \nC1880 C1881 C1882 C1884 C1885 C1886 \nC1887 C1888 C1889 C1890 C1891 C1942 \nC1949 C1958 C1968 C1971 C1992 C2002 \nC2129 C2150 C2151 C2154 C2165 C2166 \nC2167 C2168 C2170 C2172 C2173 C2174 \nC2176 C2177 C2178 C2179 C2180 C2181 \nC2185 C2187 C2191 C2200 C2205 C2234 \nC2292 C2293 C2294 C2296 C2298 C2307 \nC2317 C2389 C2396 C2409 C2419 C2641 \nC2715 C2759 C2760 C2761 C2763 C2764 \nC2765 C2766 C2767 C2768 C2769 C2770 \nC2771 C2772 C2773 C2774 C2792 C2877 \nC2892 C2914 C2940 C2943 C2950 C2951 \nC2952 C2954 C2955 C2956 C2957 C2958 \nC2959 C2961 C2962 C2963 C2964 C2967 \nC3117 C3118 C3121 C3122 C3123 C3124 \nC3167 C3238 C3289 C3381 C3382 C3384 \nC3385 C3386 C3387 C3388 C3427 C3476 \nC3495 C3506 C3538 C3569 C3602 C3625 \nC3647 C3648 C3649 C3650 C3651 C3652 \nC3653 C3654 C3727 C3728 C3729 C3730 \nC3731 C3732 C3733 \n3744: C399_=_C400 ,C399_=_C402 ,C399_=_C407 ,C399_=_C408 ,C399_=_C410 ,\nC399_=_C411 ,C399_=_C412 ,C399_=_C413 ,C399_=_C414 ,C399_=_C416 ,C399_=_C418 ,\nC399_=_C419 ,C399_=_C420 ,C399_=_C421 ,C399_=_C422 ,C399_=_C423 ,C399_=_C424 ,\nC399_=_C425 ,C399_=_C452 ,C399_=_C455 ,C400_=_C402 ,C400_=_C407 ,C400_=_C408 ,\nC400_=_C410 ,C400_=_C411 ,C400_=_C412 ,C400_=_C413 ,C400_=_C414 ,C400_=_C416 ,\nC400_=_C418 ,C400_=_C419 ,C400_=_C420 ,C400_=_C421 ,C400_=_C422 ,C400_=_C423 ,\nC400_=_C424 ,C400_=_C425 ,C400_=_C510 ,C400_=_C520 ,C402_=_C407 ,C402_=_C408 ,\nC402_=_C410 ,C402_=_C411 ,C402_=_C412 ,C402_=_C413 ,C402_=_C414 ,C402_=_C416 ,\nC402_=_C418 ,C402_=_C419 ,C402_=_C420 ,C402_=_C421 ,C402_=_C422 ,C402_=_C423 ,\nC402_=_C424 ,C402_=_C425 ,C402_=_C585 ,C402_=_C664 ,C407_=_C408 ,C407_=_C410 ,\nC407_=_C411 ,C407_=_C412 ,C407_=_C413 ,C407_=_C414 ,C407_=_C416 ,C407_=_C418 ,\nC407_=_C419 ,C407_=_C420 ,C407_=_C421 ,C407_=_C422 ,C407_=_C423 ,C407_=_C424 ,\nC407_=_C425 ,C407_=_C1942 ,C407_=_C1949 ,C408_=_C410 ,C408_=_C411 ,C408_=_C412 ,\nC408_=_C413 ,C408_=_C414 ,C408_=_C416 ,C408_=_C418 ,C408_=_C419 ,C408_=_C420 ,\nC408_=_C421 ,C408_=_C422 ,C408_=_C423 ,C408_=_C424 ,C408_=_C425 ,C408_=_C692 ,\nC408_=_C1358 ,C408_=_C1471 ,C408_=_C1958 ,C408_=_C1968 ,C408_=_C1971 ,C410_=_C411 ,\nC410_=_C412 ,C410_=_C413 ,C410_=_C414 ,C410_=_C416 ,C410_=_C418 ,C410_=_C419 ,\nC410_=_C420 ,C410_=_C421 ,C410_=_C422 ,C410_=_C423 ,C410_=_C424 ,C410_=_C425 ,\nC410_=_C696 ,C410_=_C1362 ,C410_=_C1383 ,C410_=_C1474 ,C410_=_C1872 ,C410_=_C2165 ,\nC410_=_C2292 ,C410_=_C2293 ,C410_=_C2294 ,C410_=_C2296 ,C410_=_C2298 ,C411_=_C412 ,\nC411_=_C413 ,C411_=_C414 ,C411_=_C416 ,C411_=_C418 ,C411_=_C419 ,C411_=_C420 ,\nC411_=_C421 ,C411_=_C422 ,C411_=_C423 ,C411_=_C424 ,C411_=_C425 ,C411_=_C594 ,\nC411_=_C1385 ,C412_=_C413 ,C412_=_C414 ,C412_=_C416 ,C412_=_C418 ,C412_=_C419 ,\nC412_=_C420 ,C412_=_C421</w:t>
      </w:r>
    </w:p>
    <w:p>
      <w:pPr>
        <w:pStyle w:val="PreformattedText"/>
        <w:bidi w:val="0"/>
        <w:spacing w:before="0" w:after="0"/>
        <w:jc w:val="left"/>
        <w:rPr/>
      </w:pPr>
      <w:r>
        <w:rPr/>
        <w:t xml:space="preserve"> </w:t>
      </w:r>
      <w:r>
        <w:rPr/>
        <w:t>,C412_=_C422 ,C412_=_C423 ,C412_=_C424 ,C412_=_C425 ,\nC412_=_C1363 ,C413_=_C414 ,C413_=_C416 ,C413_=_C418 ,C413_=_C419 ,C413_=_C420 ,\nC413_=_C421 ,C413_=_C422 ,C413_=_C423 ,C413_=_C424 ,C413_=_C425 ,C413_=_C2951 ,\nC414_=_C416 ,C414_=_C418 ,C414_=_C419 ,C414_=_C420 ,C414_=_C421 ,C414_=_C422 ,\nC414_=_C423 ,C414_=_C424 ,C414_=_C425 ,C416_=_C418 ,C416_=_C419 ,C416_=_C420 ,\nC416_=_C421 ,C416_=_C422 ,C416_=_C423 ,C416_=_C424 ,C416_=_C425 ,C416_=_C705 ,\nC416_=_C1369 ,C416_=_C1480 ,C416_=_C2174 ,C416_=_C3382 ,C416_=_C3538 ,C418_=_C419 ,\nC418_=_C420 ,C418_=_C421 ,C418_=_C422 ,C418_=_C423 ,C418_=_C424 ,C418_=_C425 ,\nC418_=_C600 ,C418_=_C1390 ,C419_=_C420 ,C419_=_C421 ,C419_=_C422 ,C419_=_C423 ,\nC419_=_C424 ,C419_=_C425 ,C419_=_C2764 ,C419_=_C3728 ,C420_=_C421 ,C420_=_C422 ,\nC420_=_C423 ,C420_=_C424 ,C420_=_C425 ,C421_=_C422 ,C421_=_C423 ,C421_=_C424 ,\nC421_=_C425 ,C421_=_C602 ,C421_=_C1393 ,C421_=_C2177 ,C422_=_C423 ,C422_=_C424 ,\nC422_=_C425 ,C422_=_C606 ,C422_=_C1396 ,C423_=_C424 ,C423_=_C425 ,C424_=_C425 ,\nC424_=_C809 ,C424_=_C2771 ,C425_=_C609 ,C425_=_C1377 ,C425_=_C1399 ,C425_=_C1891 ,\nC425_=_C2963 ,C425_=_C3124 ,C425_=_C3733 ,C452_=_C455 ,C452_=_C585 ,C452_=_C586 ,\nC452_=_C588 ,C452_=_C589 ,C452_=_C590 ,C452_=_C591 ,C452_=_C592 ,C452_=_C593 ,\nC452_=_C594 ,C452_=_C595 ,C452_=_C596 ,C452_=_C597 ,C452_=_C598 ,C452_=_C599 ,\nC452_=_C600 ,C452_=_C601 ,C452_=_C602 ,C452_=_C603 ,C452_=_C604 ,C452_=_C605 ,\nC452_=_C606 ,C452_=_C607 ,C452_=_C608 ,C452_=_C609 ,C455_=_C664 ,C455_=_C1378 ,\nC455_=_C1380 ,C455_=_C1381 ,C455_=_C1382 ,C455_=_C1383 ,C455_=_C1384 ,C455_=_C1385 ,\nC455_=_C1388 ,C455_=_C1390 ,C455_=_C1391 ,C455_=_C1392 ,C455_=_C1393 ,C455_=_C1394 ,\nC455_=_C1395 ,C455_=_C1396 ,C455_=_C1397 ,C455_=_C1398 ,C455_=_C1399 ,C482_=_C1356 ,\nC482_=_C1358 ,C482_=_C1359 ,C482_=_C1361 ,C482_=_C1362 ,C482_=_C1363 ,C482_=_C1364 ,\nC482_=_C1367 ,C482_=_C1369 ,C482_=_C1372 ,C482_=_C1373 ,C482_=_C1374 ,C482_=_C1375 ,\nC482_=_C1376 ,C482_=_C1377 ,C510_=_C520 ,C510_=_C906 ,C510_=_C1124 ,C510_=_C1942 ,\nC510_=_C2200 ,C510_=_C2307 ,C510_=_C2389 ,C510_=_C2409 ,C510_=_C2759 ,C510_=_C2760 ,\nC510_=_C2761 ,C510_=_C2763 ,C510_=_C2764 ,C510_=_C2765 ,C510_=_C2766 ,C510_=_C2767 ,\nC510_=_C2768 ,C510_=_C2769 ,C510_=_C2770 ,C510_=_C2771 ,C510_=_C2772 ,C510_=_C2773 ,\nC510_=_C2774 ,C520_=_C1132 ,C520_=_C1949 ,C520_=_C2154 ,C520_=_C2191 ,C520_=_C2205 ,\nC520_=_C2298 ,C520_=_C2317 ,C520_=_C2396 ,C520_=_C2419 ,C520_=_C2892 ,C520_=_C3289 ,\nC520_=_C3625 ,C520_=_C3727 ,C520_=_C3728 ,C520_=_C3729 ,C520_=_C3730 ,C520_=_C3731 ,\nC520_=_C3732 ,C520_=_C3733 ,C546_=_C1505 ,C546_=_C1554 ,C546_=_C1971 ,C546_=_C1992 ,\nC546_=_C2296 ,C546_=_C2877 ,C546_=_C3167 ,C546_=_C3427 ,C546_=_C3476 ,C546_=_C3495 ,\nC546_=_C3506 ,C546_=_C3538 ,C546_=_C3569 ,C546_=_C3602 ,C546_=_C3647 ,C546_=_C3648 ,\nC546_=_C3649 ,C546_=_C3650 ,C546_=_C3651 ,C546_=_C3652 ,C546_=_C3653 ,C546_=_C3654 ,\nC572_=_C957 ,C572_=_C1106 ,C572_=_C1218 ,C572_=_C1268 ,C572_=_C1314 ,C572_=_C1683 ,\nC572_=_C2151 ,C572_=_C2187 ,C572_=_C2293 ,C572_=_C2641 ,C572_=_C2715 ,C572_=_C2792 ,\nC572_=_C2943 ,C572_=_C2964 ,C572_=_C3117 ,C572_=_C3118 ,C572_=_C3121 ,C572_=_C3122 ,\nC572_=_C3123 ,C572_=_C3124 ,C585_=_C586 ,C585_=_C588 ,C585_=_C589 ,C585_=_C590 ,\nC585_=_C591 ,C585_=_C592 ,C585_=_C593 ,C585_=_C594 ,C585_=_C595 ,C585_=_C596 ,\nC585_=_C597 ,C585_=_C598 ,C585_=_C599 ,C585_=_C600 ,C585_=_C601 ,C585_=_C602 ,\nC585_=_C603 ,C585_=_C604 ,C585_=_C605 ,C585_=_C606 ,C585_=_C607 ,C585_=_C608 ,\nC585_=_C609 ,C585_=_C664 ,C586_=_C588 ,C586_=_C589 ,C586_=_C590 ,C586_=_C591 ,\nC586_=_C592 ,C586_=_C593 ,C586_=_C594 ,C586_=_C595 ,C586_=_C596 ,C586_=_C597 ,\nC586_=_C598 ,C586_=_C599 ,C586_=_C600 ,C586_=_C601 ,C586_=_C602 ,C586_=_C603 ,\nC586_=_C604 ,C586_=_C605 ,C586_=_C606 ,C586_=_C607 ,C586_=_C608 ,C586_=_C609 ,\nC586_=_C1106 ,C588_=_C589 ,C588_=_C590 ,C588_=_C591 ,C588_=_C592 ,C588_=_C593 ,\nC588_=_C594 ,C588_=_C595 ,C588_=_C596 ,C588_=_C597 ,C588_=_C598 ,C588_=_C599 ,\nC588_=_C600 ,C588_=_C601 ,C588_=_C602 ,C588_=_C603 ,C588_=_C604 ,C588_=_C605 ,\nC588_=_C606 ,C588_=_C607 ,C588_=_C608 ,C588_=_C609 ,C589_=_C590 ,C589_=_C591 ,\nC589_=_C592 ,C589_=_C593 ,C589_=_C594 ,C589_=_C595 ,C589_=_C596 ,C589_=_C597 ,\nC589_=_C598 ,C589_=_C599 ,C589_=_C600 ,C589_=_C601 ,C589_=_C602 ,C589_=_C603 ,\nC589_=_C604 ,C589_=_C605 ,C589_=_C606 ,C589_=_C607 ,C589_=_C608 ,C589_=_C609 ,\nC590_=_C591 ,C590_=_C592 ,C590_=_C593 ,C590_=_C594 ,C590_=_C595 ,C590_=_C596 ,\nC590_=_C597 ,C590_=_C598 ,C590_=_C599 ,C590_=_C600 ,C590_=_C601 ,C590_=_C602 ,\nC590_=_C603 ,C590_=_C604 ,C590_=_C605 ,C590_=_C606 ,C590_=_C607 ,C590_=_C608 ,\nC590_=_C609 ,C591_=_C592 ,C591_=_C593 ,C591_=_C594 ,C591_=_C595 ,C591_=_C596 ,\nC591_=_C597 ,C591_=_C598 ,C591_=_C599 ,C591_=_C600 ,C591_=_C601 ,C591_=_C602 ,\nC591_=_C603 ,C591_=_C604 ,C591_=_C605 ,C591_=_C606 ,C591_=_C607 ,C591_=_C608 ,\nC591_=_C609 ,C591_=_C1871 ,C592_=_C593 ,C592_=_C594 ,C592_=_C595 ,C592_=_C596 ,\nC592_=_C597 ,C592_=_C598 ,C592_=_C599 ,C592_=_C600 ,C592_=_C601 ,C592_=_C602 ,\nC592_=_C603 ,C592_=_C604 ,C592_=_C605 ,C592_=_C606 ,C592_=_C607 ,C592_=_C608 ,\nC592_=_C609 ,C593_=_C594 ,C593_=_C595 ,C593_=_C596 ,C593_=_C597 ,C593_=_C598 ,\nC593_=_C599 ,C593_=_C600 ,C593_=_C601 ,C593_=_C602 ,C593_=_C603 ,C593_=_C604 ,\nC593_=_C605 ,C593_=_C606 ,C593_=_C607 ,C593_=_C608 ,C593_=_C609 ,C594_=_C595 ,\nC594_=_C596 ,C594_=_C597 ,C594_=_C598 ,C594_=_C599 ,C594_=_C600 ,C594_=_C601 ,\nC594_=_C602 ,C594_=_C603 ,C594_=_C604 ,C594_=_C605 ,C594_=_C606 ,C594_=_C607 ,\nC594_=_C608 ,C594_=_C609 ,C594_=_C1385 ,C595_=_C596 ,C595_=_C597 ,C595_=_C598 ,\nC595_=_C599 ,C595_=_C600 ,C595_=_C601 ,C595_=_C602 ,C595_=_C603 ,C595_=_C604 ,\nC595_=_C605 ,C595_=_C606 ,C595_=_C607 ,C595_=_C608 ,C595_=_C609 ,C595_=_C2166 ,\nC596_=_C597 ,C596_=_C598 ,C596_=_C599 ,C596_=_C600 ,C596_=_C601 ,C596_=_C602 ,\nC596_=_C603 ,C596_=_C604 ,C596_=_C605 ,C596_=_C606 ,C596_=_C607 ,C596_=_C608 ,\nC596_=_C609 ,C597_=_C598 ,C597_=_C599 ,C597_=_C600 ,C597_=_C601 ,C597_=_C602 ,\nC597_=_C603 ,C597_=_C604 ,C597_=_C605 ,C597_=_C606 ,C597_=_C607 ,C597_=_C608 ,\nC597_=_C609 ,C598_=_C599 ,C598_=_C600 ,C598_=_C601 ,C598_=_C602 ,C598_=_C603 ,\nC598_=_C604 ,C598_=_C605 ,C598_=_C606 ,C598_=_C607 ,C598_=_C608 ,C598_=_C609 ,\nC598_=_C1482 ,C599_=_C600 ,C599_=_C601 ,C599_=_C602 ,C599_=_C603 ,C599_=_C604 ,\nC599_=_C605 ,C599_=_C606 ,C599_=_C607 ,C599_=_C608 ,C599_=_C609 ,C599_=_C3647 ,\nC600_=_C601 ,C600_=_C602 ,C600_=_C603 ,C600_=_C604 ,C600_=_C605 ,C600_=_C606 ,\nC600_=_C607 ,C600_=_C608 ,C600_=_C609 ,C600_=_C1390 ,C601_=_C602 ,C601_=_C603 ,\nC601_=_C604 ,C601_=_C605 ,C601_=_C606 ,C601_=_C607 ,C601_=_C608 ,C601_=_C609 ,\nC601_=_C1884 ,C602_=_C603 ,C602_=_C604 ,C602_=_C605 ,C602_=_C606 ,C602_=_C607 ,\nC602_=_C608 ,C602_=_C609 ,C602_=_C1393 ,C602_=_C2177 ,C603_=_C604 ,C603_=_C605 ,\nC603_=_C606 ,C603_=_C607 ,C603_=_C608 ,C603_=_C609 ,C604_=_C605 ,C604_=_C606 ,\nC604_=_C607 ,C604_=_C608 ,C604_=_C609 ,C605_=_C606 ,C605_=_C607 ,C605_=_C608 ,\nC605_=_C609 ,C605_=_C1488 ,C606_=_C607 ,C606_=_C608 ,C606_=_C609 ,C606_=_C1396 ,\nC607_=_C608 ,C607_=_C609 ,C608_=_C609 ,C609_=_C1377 ,C609_=_C1399 ,C609_=_C1891 ,\nC609_=_C2963 ,C609_=_C3124 ,C609_=_C3733 ,C664_=_C1378 ,C664_=_C1380 ,C664_=_C1381 ,\nC664_=_C1382 ,C664_=_C1383 ,C664_=_C1384 ,C664_=_C1385 ,C664_=_C1388 ,C664_=_C1390 ,\nC664_=_C1391 ,C664_=_C1392 ,C664_=_C1393 ,C664_=_C1394 ,C664_=_C1395 ,C664_=_C1396 ,\nC664_=_C1397 ,C664_=_C1398 ,C664_=_C1399 ,C685_=_C686 ,C685_=_C687 ,C685_=_C689 ,\nC685_=_C692 ,C685_=_C693 ,C685_=_C695 ,C685_=_C696 ,C685_=_C698 ,C685_=_C699 ,\nC685_=_C700 ,C685_=_C702 ,C685_=_C703 ,C685_=_C705 ,C685_=_C708 ,C685_=_C709 ,\nC685_=_C710 ,C685_=_C791 ,C685_=_C1050 ,C685_=_C1057 ,C685_=_C1064 ,C686_=_C687 ,\nC686_=_C689 ,C686_=_C692 ,C686_=_C693 ,C686_=_C695 ,C686_=_C696 ,C686_=_C698 ,\nC686_=_C699 ,C686_=_C700 ,C686_=_C702 ,C686_=_C703 ,C686_=_C705 ,C686_=_C708 ,\nC686_=_C709 ,C686_=_C710 ,C686_=_C1084 ,C687_=_C689 ,C687_=_C692 ,C687_=_C693 ,\nC687_=_C695 ,C687_=_C696 ,C687_=_C698 ,C687_=_C699 ,C687_=_C700 ,C687_=_C702 ,\nC687_=_C703 ,C687_=_C705 ,C687_=_C708 ,C687_=_C709 ,C687_=_C710 ,C687_=_C792 ,\nC687_=_C1117 ,C687_=_C1124 ,C687_=_C1132 ,C689_=_C692 ,C689_=_C693 ,C689_=_C695 ,\nC689_=_C696 ,C689_=_C698 ,C689_=_C699 ,C689_=_C700 ,C689_=_C702 ,C689_=_C703 ,\nC689_=_C705 ,C689_=_C708 ,C689_=_C709 ,C689_=_C710 ,C689_=_C1292 ,C692_=_C693 ,\nC692_=_C695 ,C692_=_C696 ,C692_=_C698 ,C692_=_C699 ,C692_=_C700 ,C692_=_C702 ,\nC692_=_C703 ,C692_=_C705 ,C692_=_C708 ,C692_=_C709 ,C692_=_C710 ,C692_=_C1358 ,\nC692_=_C1471 ,C692_=_C1958 ,C692_=_C1968 ,C692_=_C1971 ,C693_=_C695 ,C693_=_C696 ,\nC693_=_C698 ,C693_=_C699 ,C693_=_C700 ,C693_=_C702 ,C693_=_C703 ,C693_=_C705 ,\nC693_=_C708 ,C693_=_C709 ,C693_=_C710 ,C693_=_C2129 ,C695_=_C696 ,C695_=_C698 ,\nC695_=_C699 ,C695_=_C700 ,C695_=_C702 ,C695_=_C703 ,C695_=_C705 ,C695_=_C708 ,\nC695_=_C709 ,C695_=_C710 ,C695_=_C794 ,C695_=_C1190 ,C695_=_C2200 ,C695_=_C2205 ,\nC696_=_C698 ,C696_=_C699 ,C696_=_C700 ,C696_=_C702 ,C696_=_C703 ,C696_=_C705 ,\nC696_=_C708 ,C696_=_C709 ,C696_=_C710 ,C696_=_C1362 ,C696_=_C1383 ,C696_=_C1474 ,\nC696_=_C1872 ,C696_=_C2165 ,C696_=_C2292 ,C696_=_C2293 ,C696_=_C2294 ,C696_=_C2296 ,\nC696_=_C2298 ,C698_=_C699 ,C698_=_C700 ,C698_=_C702 ,C698_=_C703 ,C698_=_C705 ,\nC698_=_C708 ,C698_=_C709 ,C698_=_C710 ,C698_=_C796 ,C698_=_C1192 ,C698_=_C2759 ,\nC698_=_C2892 ,C699_=_C700 ,C699_=_C702 ,C699_=_C703 ,C699_=_C705 ,C699_=_C708 ,\nC699_=_C709 ,C699_=_C710 ,C699_=_C2914 ,C700_=_C702 ,C700_=_C703 ,C700_=_C705 ,\nC700_=_C708 ,C700_=_C709 ,C700_=_C710 ,C700_=_C2940 ,C700_=_C2943 ,C702_=_C703 ,\nC702_=_C705 ,C702_=_C708 ,C702_=_C709 ,C702_=_C710 ,C702_=_C2952 ,C703_=_C705 ,\nC703_=_C708 ,C703_=_C709 ,C703_=_C710 ,C703_=_C2955 ,C705_=_C708 ,C705_=_C709 ,\nC705_=_C710 ,C705_=_C1369 ,C705_=_C1480 ,C705_=_C2174 ,C705_=_C3382 ,C705_=_C3538 ,\nC708_=_C709 ,C708_=_C710 ,C708_=_C801 ,C708_=_C1200 ,C708_=_C2763 ,C708_=_C3727 ,\nC709_=_C710 ,C709_=_C808 ,C709_=_C1203</w:t>
      </w:r>
    </w:p>
    <w:p>
      <w:pPr>
        <w:pStyle w:val="PreformattedText"/>
        <w:bidi w:val="0"/>
        <w:spacing w:before="0" w:after="0"/>
        <w:jc w:val="left"/>
        <w:rPr/>
      </w:pPr>
      <w:r>
        <w:rPr/>
        <w:t xml:space="preserve"> </w:t>
      </w:r>
      <w:r>
        <w:rPr/>
        <w:t>,C709_=_C2770 ,C709_=_C3731 ,C710_=_C811 ,\nC710_=_C1205 ,C710_=_C2772 ,C710_=_C3732 ,C741_=_C1426 ,C741_=_C1740 ,C741_=_C1868 ,\nC741_=_C1869 ,C741_=_C1870 ,C741_=_C1871 ,C741_=_C1872 ,C741_=_C1873 ,C741_=_C1874 ,\nC741_=_C1875 ,C741_=_C1876 ,C741_=_C1879 ,C741_=_C1880 ,C741_=_C1881 ,C741_=_C1882 ,\nC741_=_C1884 ,C741_=_C1885 ,C741_=_C1886 ,C741_=_C1887 ,C741_=_C1888 ,C741_=_C1889 ,\nC741_=_C1890 ,C741_=_C1891 ,C789_=_C790 ,C789_=_C791 ,C789_=_C792 ,C789_=_C794 ,\nC789_=_C796 ,C789_=_C798 ,C789_=_C799 ,C789_=_C801 ,C789_=_C802 ,C789_=_C803 ,\nC789_=_C804 ,C789_=_C805 ,C789_=_C806 ,C789_=_C807 ,C789_=_C808 ,C789_=_C809 ,\nC789_=_C810 ,C789_=_C811 ,C789_=_C812 ,C789_=_C813 ,C789_=_C906 ,C790_=_C791 ,\nC790_=_C792 ,C790_=_C794 ,C790_=_C796 ,C790_=_C798 ,C790_=_C799 ,C790_=_C801 ,\nC790_=_C802 ,C790_=_C803 ,C790_=_C804 ,C790_=_C805 ,C790_=_C806 ,C790_=_C807 ,\nC790_=_C808 ,C790_=_C809 ,C790_=_C810 ,C790_=_C811 ,C790_=_C812 ,C790_=_C813 ,\nC790_=_C1027 ,C790_=_C1036 ,C791_=_C792 ,C791_=_C794 ,C791_=_C796 ,C791_=_C798 ,\nC791_=_C799 ,C791_=_C801 ,C791_=_C802 ,C791_=_C803 ,C791_=_C804 ,C791_=_C805 ,\nC791_=_C806 ,C791_=_C807 ,C791_=_C808 ,C791_=_C809 ,C791_=_C810 ,C791_=_C811 ,\nC791_=_C812 ,C791_=_C813 ,C791_=_C1050 ,C791_=_C1057 ,C791_=_C1064 ,C792_=_C794 ,\nC792_=_C796 ,C792_=_C798 ,C792_=_C799 ,C792_=_C801 ,C792_=_C802 ,C792_=_C803 ,\nC792_=_C804 ,C792_=_C805 ,C792_=_C806 ,C792_=_C807 ,C792_=_C808 ,C792_=_C809 ,\nC792_=_C810 ,C792_=_C811 ,C792_=_C812 ,C792_=_C813 ,C792_=_C1117 ,C792_=_C1124 ,\nC792_=_C1132 ,C794_=_C796 ,C794_=_C798 ,C794_=_C799 ,C794_=_C801 ,C794_=_C802 ,\nC794_=_C803 ,C794_=_C804 ,C794_=_C805 ,C794_=_C806 ,C794_=_C807 ,C794_=_C808 ,\nC794_=_C809 ,C794_=_C810 ,C794_=_C811 ,C794_=_C812 ,C794_=_C813 ,C794_=_C1190 ,\nC794_=_C2200 ,C794_=_C2205 ,C796_=_C798 ,C796_=_C799 ,C796_=_C801 ,C796_=_C802 ,\nC796_=_C803 ,C796_=_C804 ,C796_=_C805 ,C796_=_C806 ,C796_=_C807 ,C796_=_C808 ,\nC796_=_C809 ,C796_=_C810 ,C796_=_C811 ,C796_=_C812 ,C796_=_C813 ,C796_=_C1192 ,\nC796_=_C2759 ,C796_=_C2892 ,C798_=_C799 ,C798_=_C801 ,C798_=_C802 ,C798_=_C803 ,\nC798_=_C804 ,C798_=_C805 ,C798_=_C806 ,C798_=_C807 ,C798_=_C808 ,C798_=_C809 ,\nC798_=_C810 ,C798_=_C811 ,C798_=_C812 ,C798_=_C813 ,C798_=_C1197 ,C798_=_C3381 ,\nC799_=_C801 ,C799_=_C802 ,C799_=_C803 ,C799_=_C804 ,C799_=_C805 ,C799_=_C806 ,\nC799_=_C807 ,C799_=_C808 ,C799_=_C809 ,C799_=_C810 ,C799_=_C811 ,C799_=_C812 ,\nC799_=_C813 ,C799_=_C1198 ,C799_=_C3384 ,C801_=_C802 ,C801_=_C803 ,C801_=_C804 ,\nC801_=_C805 ,C801_=_C806 ,C801_=_C807 ,C801_=_C808 ,C801_=_C809 ,C801_=_C810 ,\nC801_=_C811 ,C801_=_C812 ,C801_=_C813 ,C801_=_C1200 ,C801_=_C2763 ,C801_=_C3727 ,\nC802_=_C803 ,C802_=_C804 ,C802_=_C805 ,C802_=_C806 ,C802_=_C807 ,C802_=_C808 ,\nC802_=_C809 ,C802_=_C810 ,C802_=_C811 ,C802_=_C812 ,C802_=_C813 ,C802_=_C1483 ,\nC802_=_C2765 ,C803_=_C804 ,C803_=_C805 ,C803_=_C806 ,C803_=_C807 ,C803_=_C808 ,\nC803_=_C809 ,C803_=_C810 ,C803_=_C811 ,C803_=_C812 ,C803_=_C813 ,C803_=_C2766 ,\nC804_=_C805 ,C804_=_C806 ,C804_=_C807 ,C804_=_C808 ,C804_=_C809 ,C804_=_C810 ,\nC804_=_C811 ,C804_=_C812 ,C804_=_C813 ,C804_=_C2767 ,C805_=_C806 ,C805_=_C807 ,\nC805_=_C808 ,C805_=_C809 ,C805_=_C810 ,C805_=_C811 ,C805_=_C812 ,C805_=_C813 ,\nC805_=_C1201 ,C805_=_C1887 ,C805_=_C3385 ,C805_=_C3652 ,C806_=_C807 ,C806_=_C808 ,\nC806_=_C809 ,C806_=_C810 ,C806_=_C811 ,C806_=_C812 ,C806_=_C813 ,C806_=_C2769 ,\nC806_=_C3653 ,C807_=_C808 ,C807_=_C809 ,C807_=_C810 ,C807_=_C811 ,C807_=_C812 ,\nC807_=_C813 ,C807_=_C1202 ,C807_=_C1489 ,C807_=_C3386 ,C808_=_C809 ,C808_=_C810 ,\nC808_=_C811 ,C808_=_C812 ,C808_=_C813 ,C808_=_C1203 ,C808_=_C2770 ,C808_=_C3731 ,\nC809_=_C810 ,C809_=_C811 ,C809_=_C812 ,C809_=_C813 ,C809_=_C2771 ,C810_=_C811 ,\nC810_=_C812 ,C810_=_C813 ,C810_=_C1204 ,C810_=_C3387 ,C811_=_C812 ,C811_=_C813 ,\nC811_=_C1205 ,C811_=_C2772 ,C811_=_C3732 ,C812_=_C813 ,C812_=_C2773 ,C813_=_C1376 ,\nC813_=_C2774 ,C906_=_C1124 ,C906_=_C1942 ,C906_=_C2200 ,C906_=_C2307 ,C906_=_C2389 ,\nC906_=_C2409 ,C906_=_C2759 ,C906_=_C2760 ,C906_=_C2761 ,C906_=_C2763 ,C906_=_C2764 ,\nC906_=_C2765 ,C906_=_C2766 ,C906_=_C2767 ,C906_=_C2768 ,C906_=_C2769 ,C906_=_C2770 ,\nC906_=_C2771 ,C906_=_C2772 ,C906_=_C2773 ,C906_=_C2774 ,C947_=_C953 ,C947_=_C957 ,\nC947_=_C960 ,C947_=_C1027 ,C947_=_C1050 ,C947_=_C1117 ,C947_=_C1186 ,C947_=_C1187 ,\nC947_=_C1188 ,C947_=_C1190 ,C947_=_C1192 ,C947_=_C1193 ,C947_=_C1195 ,C947_=_C1197 ,\nC947_=_C1198 ,C947_=_C1200 ,C947_=_C1201 ,C947_=_C1202 ,C947_=_C1203 ,C947_=_C1204 ,\nC947_=_C1205 ,C947_=_C1206 ,C953_=_C957 ,C953_=_C960 ,C953_=_C1261 ,C953_=_C1308 ,\nC953_=_C1676 ,C953_=_C1958 ,C953_=_C2002 ,C953_=_C2165 ,C953_=_C2166 ,C953_=_C2167 ,\nC953_=_C2168 ,C953_=_C2170 ,C953_=_C2172 ,C953_=_C2173 ,C953_=_C2174 ,C953_=_C2176 ,\nC953_=_C2177 ,C953_=_C2178 ,C953_=_C2179 ,C953_=_C2180 ,C953_=_C2181 ,C957_=_C960 ,\nC957_=_C1106 ,C957_=_C1218 ,C957_=_C1268 ,C957_=_C1314 ,C957_=_C1683 ,C957_=_C2151 ,\nC957_=_C2187 ,C957_=_C2293 ,C957_=_C2641 ,C957_=_C2715 ,C957_=_C2792 ,C957_=_C2943 ,\nC957_=_C2964 ,C957_=_C3117 ,C957_=_C3118 ,C957_=_C3121 ,C957_=_C3122 ,C957_=_C3123 ,\nC957_=_C3124 ,C960_=_C1036 ,C960_=_C1064 ,C960_=_C1272 ,C960_=_C1317 ,C960_=_C1686 ,\nC960_=_C1968 ,C960_=_C2294 ,C960_=_C2967 ,C960_=_C3238 ,C960_=_C3381 ,C960_=_C3382 ,\nC960_=_C3384 ,C960_=_C3385 ,C960_=_C3386 ,C960_=_C3387 ,C960_=_C3388 ,C1027_=_C1036 ,\nC1027_=_C1050 ,C1027_=_C1117 ,C1027_=_C1186 ,C1027_=_C1187 ,C1027_=_C1188 ,C1027_=_C1190 ,\nC1027_=_C1192 ,C1027_=_C1193 ,C1027_=_C1195 ,C1027_=_C1197 ,C1027_=_C1198 ,C1027_=_C1200 ,\nC1027_=_C1201 ,C1027_=_C1202 ,C1027_=_C1203 ,C1027_=_C1204 ,C1027_=_C1205 ,C1027_=_C1206 ,\nC1036_=_C1064 ,C1036_=_C1272 ,C1036_=_C1317 ,C1036_=_C1686 ,C1036_=_C1968 ,C1036_=_C2294 ,\nC1036_=_C2967 ,C1036_=_C3238 ,C1036_=_C3381 ,C1036_=_C3382 ,C1036_=_C3384 ,C1036_=_C3385 ,\nC1036_=_C3386 ,C1036_=_C3387 ,C1036_=_C3388 ,C1050_=_C1057 ,C1050_=_C1064 ,C1050_=_C1117 ,\nC1050_=_C1186 ,C1050_=_C1187 ,C1050_=_C1188 ,C1050_=_C1190 ,C1050_=_C1192 ,C1050_=_C1193 ,\nC1050_=_C1195 ,C1050_=_C1197 ,C1050_=_C1198 ,C1050_=_C1200 ,C1050_=_C1201 ,C1050_=_C1202 ,\nC1050_=_C1203 ,C1050_=_C1204 ,C1050_=_C1205 ,C1050_=_C1206 ,C1057_=_C1064 ,C1057_=_C1084 ,\nC1057_=_C1292 ,C1057_=_C1592 ,C1057_=_C2129 ,C1057_=_C2150 ,C1057_=_C2185 ,C1057_=_C2234 ,\nC1057_=_C2292 ,C1057_=_C2914 ,C1057_=_C2940 ,C1057_=_C2950 ,C1057_=_C2951 ,C1057_=_C2952 ,\nC1057_=_C2954 ,C1057_=_C2955 ,C1057_=_C2956 ,C1057_=_C2957 ,C1057_=_C2958 ,C1057_=_C2959 ,\nC1057_=_C2961 ,C1057_=_C2962 ,C1057_=_C2963 ,C1064_=_C1272 ,C1064_=_C1317 ,C1064_=_C1686 ,\nC1064_=_C1968 ,C1064_=_C2294 ,C1064_=_C2967 ,C1064_=_C3238 ,C1064_=_C3381 ,C1064_=_C3382 ,\nC1064_=_C3384 ,C1064_=_C3385 ,C1064_=_C3386 ,C1064_=_C3387 ,C1064_=_C3388 ,C1084_=_C1292 ,\nC1084_=_C1592 ,C1084_=_C2129 ,C1084_=_C2150 ,C1084_=_C2185 ,C1084_=_C2234 ,C1084_=_C2292 ,\nC1084_=_C2914 ,C1084_=_C2940 ,C1084_=_C2950 ,C1084_=_C2951 ,C1084_=_C2952 ,C1084_=_C2954 ,\nC1084_=_C2955 ,C1084_=_C2956 ,C1084_=_C2957 ,C1084_=_C2958 ,C1084_=_C2959 ,C1084_=_C2961 ,\nC1084_=_C2962 ,C1084_=_C2963 ,C1106_=_C1218 ,C1106_=_C1268 ,C1106_=_C1314 ,C1106_=_C1683 ,\nC1106_=_C2151 ,C1106_=_C2187 ,C1106_=_C2293 ,C1106_=_C2641 ,C1106_=_C2715 ,C1106_=_C2792 ,\nC1106_=_C2943 ,C1106_=_C2964 ,C1106_=_C3117 ,C1106_=_C3118 ,C1106_=_C3121 ,C1106_=_C3122 ,\nC1106_=_C3123 ,C1106_=_C3124 ,C1117_=_C1124 ,C1117_=_C1132 ,C1117_=_C1186 ,C1117_=_C1187 ,\nC1117_=_C1188 ,C1117_=_C1190 ,C1117_=_C1192 ,C1117_=_C1193 ,C1117_=_C1195 ,C1117_=_C1197 ,\nC1117_=_C1198 ,C1117_=_C1200 ,C1117_=_C1201 ,C1117_=_C1202 ,C1117_=_C1203 ,C1117_=_C1204 ,\nC1117_=_C1205 ,C1117_=_C1206 ,C1124_=_C1132 ,C1124_=_C1942 ,C1124_=_C2200 ,C1124_=_C2307 ,\nC1124_=_C2389 ,C1124_=_C2409 ,C1124_=_C2759 ,C1124_=_C2760 ,C1124_=_C2761 ,C1124_=_C2763 ,\nC1124_=_C2764 ,C1124_=_C2765 ,C1124_=_C2766 ,C1124_=_C2767 ,C1124_=_C2768 ,C1124_=_C2769 ,\nC1124_=_C2770 ,C1124_=_C2771 ,C1124_=_C2772 ,C1124_=_C2773 ,C1124_=_C2774 ,C1132_=_C1949 ,\nC1132_=_C2154 ,C1132_=_C2191 ,C1132_=_C2205 ,C1132_=_C2298 ,C1132_=_C2317 ,C1132_=_C2396 ,\nC1132_=_C2419 ,C1132_=_C2892 ,C1132_=_C3289 ,C1132_=_C3625 ,C1132_=_C3727 ,C1132_=_C3728 ,\nC1132_=_C3729 ,C1132_=_C3730 ,C1132_=_C3731 ,C1132_=_C3732 ,C1132_=_C3733 ,C1143_=_C1328 ,\nC1143_=_C1468 ,C1143_=_C1469 ,C1143_=_C1470 ,C1143_=_C1471 ,C1143_=_C1472 ,C1143_=_C1474 ,\nC1143_=_C1475 ,C1143_=_C1476 ,C1143_=_C1477 ,C1143_=_C1479 ,C1143_=_C1480 ,C1143_=_C1482 ,\nC1143_=_C1483 ,C1143_=_C1484 ,C1143_=_C1485 ,C1143_=_C1486 ,C1143_=_C1487 ,C1143_=_C1488 ,\nC1143_=_C1489 ,C1143_=_C1490 ,C1143_=_C1491 ,C1186_=_C1187 ,C1186_=_C1188 ,C1186_=_C1190 ,\nC1186_=_C1192 ,C1186_=_C1193 ,C1186_=_C1195 ,C1186_=_C1197 ,C1186_=_C1198 ,C1186_=_C1200 ,\nC1186_=_C1201 ,C1186_=_C1202 ,C1186_=_C1203 ,C1186_=_C1204 ,C1186_=_C1205 ,C1186_=_C1206 ,\nC1186_=_C1261 ,C1186_=_C1268 ,C1186_=_C1272 ,C1187_=_C1188 ,C1187_=_C1190 ,C1187_=_C1192 ,\nC1187_=_C1193 ,C1187_=_C1195 ,C1187_=_C1197 ,C1187_=_C1198 ,C1187_=_C1200 ,C1187_=_C1201 ,\nC1187_=_C1202 ,C1187_=_C1203 ,C1187_=_C1204 ,C1187_=_C1205 ,C1187_=_C1206 ,C1187_=_C1308 ,\nC1187_=_C1314 ,C1187_=_C1317 ,C1188_=_C1190 ,C1188_=_C1192 ,C1188_=_C1193 ,C1188_=_C1195 ,\nC1188_=_C1197 ,C1188_=_C1198 ,C1188_=_C1200 ,C1188_=_C1201 ,C1188_=_C1202 ,C1188_=_C1203 ,\nC1188_=_C1204 ,C1188_=_C1205 ,C1188_=_C1206 ,C1188_=_C1676 ,C1188_=_C1683 ,C1188_=_C1686 ,\nC1190_=_C1192 ,C1190_=_C1193 ,C1190_=_C1195 ,C1190_=_C1197 ,C1190_=_C1198 ,C1190_=_C1200 ,\nC1190_=_C1201 ,C1190_=_C1202 ,C1190_=_C1203 ,C1190_=_C1204 ,C1190_=_C1205 ,C1190_=_C1206 ,\nC1190_=_C2200 ,C1190_=_C2205 ,C1192_=_C1193 ,C1192_=_C1195 ,C1192_=_C1197 ,C1192_=_C1198 ,\nC1192_=_C1200 ,C1192_=_C1201 ,C1192_=_C1202 ,C1192_=_C1203 ,C1192_=_C1204 ,C1192_=_C1205 ,\nC1192_=_C1206 ,C1192_=_C2759 ,C1192_=_C2892 ,C1193_=_C1195 ,C1193_=_C1197 ,C1193_=_C1198 ,\nC1193_=_C1200 ,C1193_=_C1201 ,C1193_=_C1202 ,C1193_=_C1203 ,C1193_=_C1204 ,C1193_=_C1205 ,\nC1193_=_C1206 ,C1193_=_C2168 ,C1193_=_C2964 ,C1193_=_C2967 ,C1195_=_C1197</w:t>
      </w:r>
    </w:p>
    <w:p>
      <w:pPr>
        <w:pStyle w:val="PreformattedText"/>
        <w:bidi w:val="0"/>
        <w:spacing w:before="0" w:after="0"/>
        <w:jc w:val="left"/>
        <w:rPr/>
      </w:pPr>
      <w:r>
        <w:rPr/>
        <w:t xml:space="preserve"> </w:t>
      </w:r>
      <w:r>
        <w:rPr/>
        <w:t>,C1195_=_C1198 ,\nC1195_=_C1200 ,C1195_=_C1201 ,C1195_=_C1202 ,C1195_=_C1203 ,C1195_=_C1204 ,C1195_=_C1205 ,\nC1195_=_C1206 ,C1195_=_C2170 ,C1195_=_C3118 ,C1195_=_C3238 ,C1197_=_C1198 ,C1197_=_C1200 ,\nC1197_=_C1201 ,C1197_=_C1202 ,C1197_=_C1203 ,C1197_=_C1204 ,C1197_=_C1205 ,C1197_=_C1206 ,\nC1197_=_C3381 ,C1198_=_C1200 ,C1198_=_C1201 ,C1198_=_C1202 ,C1198_=_C1203 ,C1198_=_C1204 ,\nC1198_=_C1205 ,C1198_=_C1206 ,C1198_=_C3384 ,C1200_=_C1201 ,C1200_=_C1202 ,C1200_=_C1203 ,\nC1200_=_C1204 ,C1200_=_C1205 ,C1200_=_C1206 ,C1200_=_C2763 ,C1200_=_C3727 ,C1201_=_C1202 ,\nC1201_=_C1203 ,C1201_=_C1204 ,C1201_=_C1205 ,C1201_=_C1206 ,C1201_=_C1887 ,C1201_=_C3385 ,\nC1201_=_C3652 ,C1202_=_C1203 ,C1202_=_C1204 ,C1202_=_C1205 ,C1202_=_C1206 ,C1202_=_C1489 ,\nC1202_=_C3386 ,C1203_=_C1204 ,C1203_=_C1205 ,C1203_=_C1206 ,C1203_=_C2770 ,C1203_=_C3731 ,\nC1204_=_C1205 ,C1204_=_C1206 ,C1204_=_C3387 ,C1205_=_C1206 ,C1205_=_C2772 ,C1205_=_C3732 ,\nC1206_=_C1491 ,C1206_=_C2180 ,C1206_=_C3123 ,C1206_=_C3388 ,C1218_=_C1268 ,C1218_=_C1314 ,\nC1218_=_C1683 ,C1218_=_C2151 ,C1218_=_C2187 ,C1218_=_C2293 ,C1218_=_C2641 ,C1218_=_C2715 ,\nC1218_=_C2792 ,C1218_=_C2943 ,C1218_=_C2964 ,C1218_=_C3117 ,C1218_=_C3118 ,C1218_=_C3121 ,\nC1218_=_C3122 ,C1218_=_C3123 ,C1218_=_C3124 ,C1261_=_C1268 ,C1261_=_C1272 ,C1261_=_C1308 ,\nC1261_=_C1676 ,C1261_=_C1958 ,C1261_=_C2002 ,C1261_=_C2165 ,C1261_=_C2166 ,C1261_=_C2167 ,\nC1261_=_C2168 ,C1261_=_C2170 ,C1261_=_C2172 ,C1261_=_C2173 ,C1261_=_C2174 ,C1261_=_C2176 ,\nC1261_=_C2177 ,C1261_=_C2178 ,C1261_=_C2179 ,C1261_=_C2180 ,C1261_=_C2181 ,C1268_=_C1272 ,\nC1268_=_C1314 ,C1268_=_C1683 ,C1268_=_C2151 ,C1268_=_C2187 ,C1268_=_C2293 ,C1268_=_C2641 ,\nC1268_=_C2715 ,C1268_=_C2792 ,C1268_=_C2943 ,C1268_=_C2964 ,C1268_=_C3117 ,C1268_=_C3118 ,\nC1268_=_C3121 ,C1268_=_C3122 ,C1268_=_C3123 ,C1268_=_C3124 ,C1272_=_C1317 ,C1272_=_C1686 ,\nC1272_=_C1968 ,C1272_=_C2294 ,C1272_=_C2967 ,C1272_=_C3238 ,C1272_=_C3381 ,C1272_=_C3382 ,\nC1272_=_C3384 ,C1272_=_C3385 ,C1272_=_C3386 ,C1272_=_C3387 ,C1272_=_C3388 ,C1292_=_C1592 ,\nC1292_=_C2129 ,C1292_=_C2150 ,C1292_=_C2185 ,C1292_=_C2234 ,C1292_=_C2292 ,C1292_=_C2914 ,\nC1292_=_C2940 ,C1292_=_C2950 ,C1292_=_C2951 ,C1292_=_C2952 ,C1292_=_C2954 ,C1292_=_C2955 ,\nC1292_=_C2956 ,C1292_=_C2957 ,C1292_=_C2958 ,C1292_=_C2959 ,C1292_=_C2961 ,C1292_=_C2962 ,\nC1292_=_C2963 ,C1308_=_C1314 ,C1308_=_C1317 ,C1308_=_C1676 ,C1308_=_C1958 ,C1308_=_C2002 ,\nC1308_=_C2165 ,C1308_=_C2166 ,C1308_=_C2167 ,C1308_=_C2168 ,C1308_=_C2170 ,C1308_=_C2172 ,\nC1308_=_C2173 ,C1308_=_C2174 ,C1308_=_C2176 ,C1308_=_C2177 ,C1308_=_C2178 ,C1308_=_C2179 ,\nC1308_=_C2180 ,C1308_=_C2181 ,C1314_=_C1317 ,C1314_=_C1683 ,C1314_=_C2151 ,C1314_=_C2187 ,\nC1314_=_C2293 ,C1314_=_C2641 ,C1314_=_C2715 ,C1314_=_C2792 ,C1314_=_C2943 ,C1314_=_C2964 ,\nC1314_=_C3117 ,C1314_=_C3118 ,C1314_=_C3121 ,C1314_=_C3122 ,C1314_=_C3123 ,C1314_=_C3124 ,\nC1317_=_C1686 ,C1317_=_C1968 ,C1317_=_C2294 ,C1317_=_C2967 ,C1317_=_C3238 ,C1317_=_C3381 ,\nC1317_=_C3382 ,C1317_=_C3384 ,C1317_=_C3385 ,C1317_=_C3386 ,C1317_=_C3387 ,C1317_=_C3388 ,\nC1328_=_C1468 ,C1328_=_C1469 ,C1328_=_C1470 ,C1328_=_C1471 ,C1328_=_C1472 ,C1328_=_C1474 ,\nC1328_=_C1475 ,C1328_=_C1476 ,C1328_=_C1477 ,C1328_=_C1479 ,C1328_=_C1480 ,C1328_=_C1482 ,\nC1328_=_C1483 ,C1328_=_C1484 ,C1328_=_C1485 ,C1328_=_C1486 ,C1328_=_C1487 ,C1328_=_C1488 ,\nC1328_=_C1489 ,C1328_=_C1490 ,C1328_=_C1491 ,C1356_=_C1358 ,C1356_=_C1359 ,C1356_=_C1361 ,\nC1356_=_C1362 ,C1356_=_C1363 ,C1356_=_C1364 ,C1356_=_C1367 ,C1356_=_C1369 ,C1356_=_C1372 ,\nC1356_=_C1373 ,C1356_=_C1374 ,C1356_=_C1375 ,C1356_=_C1376 ,C1356_=_C1377 ,C1356_=_C1740 ,\nC1358_=_C1359 ,C1358_=_C1361 ,C1358_=_C1362 ,C1358_=_C1363 ,C1358_=_C1364 ,C1358_=_C1367 ,\nC1358_=_C1369 ,C1358_=_C1372 ,C1358_=_C1373 ,C1358_=_C1374 ,C1358_=_C1375 ,C1358_=_C1376 ,\nC1358_=_C1377 ,C1358_=_C1471 ,C1358_=_C1958 ,C1358_=_C1968 ,C1358_=_C1971 ,C1359_=_C1361 ,\nC1359_=_C1362 ,C1359_=_C1363 ,C1359_=_C1364 ,C1359_=_C1367 ,C1359_=_C1369 ,C1359_=_C1372 ,\nC1359_=_C1373 ,C1359_=_C1374 ,C1359_=_C1375 ,C1359_=_C1376 ,C1359_=_C1377 ,C1359_=_C1381 ,\nC1359_=_C1869 ,C1359_=_C2150 ,C1359_=_C2151 ,C1359_=_C2154 ,C1361_=_C1362 ,C1361_=_C1363 ,\nC1361_=_C1364 ,C1361_=_C1367 ,C1361_=_C1369 ,C1361_=_C1372 ,C1361_=_C1373 ,C1361_=_C1374 ,\nC1361_=_C1375 ,C1361_=_C1376 ,C1361_=_C1377 ,C1361_=_C1382 ,C1361_=_C1870 ,C1361_=_C2185 ,\nC1361_=_C2187 ,C1361_=_C2191 ,C1362_=_C1363 ,C1362_=_C1364 ,C1362_=_C1367 ,C1362_=_C1369 ,\nC1362_=_C1372 ,C1362_=_C1373 ,C1362_=_C1374 ,C1362_=_C1375 ,C1362_=_C1376 ,C1362_=_C1377 ,\nC1362_=_C1383 ,C1362_=_C1474 ,C1362_=_C1872 ,C1362_=_C2165 ,C1362_=_C2292 ,C1362_=_C2293 ,\nC1362_=_C2294 ,C1362_=_C2296 ,C1362_=_C2298 ,C1363_=_C1364 ,C1363_=_C1367 ,C1363_=_C1369 ,\nC1363_=_C1372 ,C1363_=_C1373 ,C1363_=_C1374 ,C1363_=_C1375 ,C1363_=_C1376 ,C1363_=_C1377 ,\nC1364_=_C1367 ,C1364_=_C1369 ,C1364_=_C1372 ,C1364_=_C1373 ,C1364_=_C1374 ,C1364_=_C1375 ,\nC1364_=_C1376 ,C1364_=_C1377 ,C1367_=_C1369 ,C1367_=_C1372 ,C1367_=_C1373 ,C1367_=_C1374 ,\nC1367_=_C1375 ,C1367_=_C1376 ,C1367_=_C1377 ,C1369_=_C1372 ,C1369_=_C1373 ,C1369_=_C1374 ,\nC1369_=_C1375 ,C1369_=_C1376 ,C1369_=_C1377 ,C1369_=_C1480 ,C1369_=_C2174 ,C1369_=_C3382 ,\nC1369_=_C3538 ,C1372_=_C1373 ,C1372_=_C1374 ,C1372_=_C1375 ,C1372_=_C1376 ,C1372_=_C1377 ,\nC1372_=_C1391 ,C1373_=_C1374 ,C1373_=_C1375 ,C1373_=_C1376 ,C1373_=_C1377 ,C1374_=_C1375 ,\nC1374_=_C1376 ,C1374_=_C1377 ,C1374_=_C1395 ,C1374_=_C1889 ,C1374_=_C2962 ,C1374_=_C3122 ,\nC1374_=_C3730 ,C1375_=_C1376 ,C1375_=_C1377 ,C1376_=_C1377 ,C1376_=_C2774 ,C1377_=_C1399 ,\nC1377_=_C1891 ,C1377_=_C2963 ,C1377_=_C3124 ,C1377_=_C3733 ,C1378_=_C1380 ,C1378_=_C1381 ,\nC1378_=_C1382 ,C1378_=_C1383 ,C1378_=_C1384 ,C1378_=_C1385 ,C1378_=_C1388 ,C1378_=_C1390 ,\nC1378_=_C1391 ,C1378_=_C1392 ,C1378_=_C1393 ,C1378_=_C1394 ,C1378_=_C1395 ,C1378_=_C1396 ,\nC1378_=_C1397 ,C1378_=_C1398 ,C1378_=_C1399 ,C1380_=_C1381 ,C1380_=_C1382 ,C1380_=_C1383 ,\nC1380_=_C1384 ,C1380_=_C1385 ,C1380_=_C1388 ,C1380_=_C1390 ,C1380_=_C1391 ,C1380_=_C1392 ,\nC1380_=_C1393 ,C1380_=_C1394 ,C1380_=_C1395 ,C1380_=_C1396 ,C1380_=_C1397 ,C1380_=_C1398 ,\nC1380_=_C1399 ,C1380_=_C1868 ,C1381_=_C1382 ,C1381_=_C1383 ,C1381_=_C1384 ,C1381_=_C1385 ,\nC1381_=_C1388 ,C1381_=_C1390 ,C1381_=_C1391 ,C1381_=_C1392 ,C1381_=_C1393 ,C1381_=_C1394 ,\nC1381_=_C1395 ,C1381_=_C1396 ,C1381_=_C1397 ,C1381_=_C1398 ,C1381_=_C1399 ,C1381_=_C1869 ,\nC1381_=_C2150 ,C1381_=_C2151 ,C1381_=_C2154 ,C1382_=_C1383 ,C1382_=_C1384 ,C1382_=_C1385 ,\nC1382_=_C1388 ,C1382_=_C1390 ,C1382_=_C1391 ,C1382_=_C1392 ,C1382_=_C1393 ,C1382_=_C1394 ,\nC1382_=_C1395 ,C1382_=_C1396 ,C1382_=_C1397 ,C1382_=_C1398 ,C1382_=_C1399 ,C1382_=_C1870 ,\nC1382_=_C2185 ,C1382_=_C2187 ,C1382_=_C2191 ,C1383_=_C1384 ,C1383_=_C1385 ,C1383_=_C1388 ,\nC1383_=_C1390 ,C1383_=_C1391 ,C1383_=_C1392 ,C1383_=_C1393 ,C1383_=_C1394 ,C1383_=_C1395 ,\nC1383_=_C1396 ,C1383_=_C1397 ,C1383_=_C1398 ,C1383_=_C1399 ,C1383_=_C1474 ,C1383_=_C1872 ,\nC1383_=_C2165 ,C1383_=_C2292 ,C1383_=_C2293 ,C1383_=_C2294 ,C1383_=_C2296 ,C1383_=_C2298 ,\nC1384_=_C1385 ,C1384_=_C1388 ,C1384_=_C1390 ,C1384_=_C1391 ,C1384_=_C1392 ,C1384_=_C1393 ,\nC1384_=_C1394 ,C1384_=_C1395 ,C1384_=_C1396 ,C1384_=_C1397 ,C1384_=_C1398 ,C1384_=_C1399 ,\nC1385_=_C1388 ,C1385_=_C1390 ,C1385_=_C1391 ,C1385_=_C1392 ,C1385_=_C1393 ,C1385_=_C1394 ,\nC1385_=_C1395 ,C1385_=_C1396 ,C1385_=_C1397 ,C1385_=_C1398 ,C1385_=_C1399 ,C1388_=_C1390 ,\nC1388_=_C1391 ,C1388_=_C1392 ,C1388_=_C1393 ,C1388_=_C1394 ,C1388_=_C1395 ,C1388_=_C1396 ,\nC1388_=_C1397 ,C1388_=_C1398 ,C1388_=_C1399 ,C1388_=_C2172 ,C1390_=_C1391 ,C1390_=_C1392 ,\nC1390_=_C1393 ,C1390_=_C1394 ,C1390_=_C1395 ,C1390_=_C1396 ,C1390_=_C1397 ,C1390_=_C1398 ,\nC1390_=_C1399 ,C1391_=_C1392 ,C1391_=_C1393 ,C1391_=_C1394 ,C1391_=_C1395 ,C1391_=_C1396 ,\nC1391_=_C1397 ,C1391_=_C1398 ,C1391_=_C1399 ,C1392_=_C1393 ,C1392_=_C1394 ,C1392_=_C1395 ,\nC1392_=_C1396 ,C1392_=_C1397 ,C1392_=_C1398 ,C1392_=_C1399 ,C1393_=_C1394 ,C1393_=_C1395 ,\nC1393_=_C1396 ,C1393_=_C1397 ,C1393_=_C1398 ,C1393_=_C1399 ,C1393_=_C2177 ,C1394_=_C1395 ,\nC1394_=_C1396 ,C1394_=_C1397 ,C1394_=_C1398 ,C1394_=_C1399 ,C1394_=_C3650 ,C1395_=_C1396 ,\nC1395_=_C1397 ,C1395_=_C1398 ,C1395_=_C1399 ,C1395_=_C1889 ,C1395_=_C2962 ,C1395_=_C3122 ,\nC1395_=_C3730 ,C1396_=_C1397 ,C1396_=_C1398 ,C1396_=_C1399 ,C1397_=_C1398 ,C1397_=_C1399 ,\nC1398_=_C1399 ,C1399_=_C1891 ,C1399_=_C2963 ,C1399_=_C3124 ,C1399_=_C3733 ,C1426_=_C1740 ,\nC1426_=_C1868 ,C1426_=_C1869 ,C1426_=_C1870 ,C1426_=_C1871 ,C1426_=_C1872 ,C1426_=_C1873 ,\nC1426_=_C1874 ,C1426_=_C1875 ,C1426_=_C1876 ,C1426_=_C1879 ,C1426_=_C1880 ,C1426_=_C1881 ,\nC1426_=_C1882 ,C1426_=_C1884 ,C1426_=_C1885 ,C1426_=_C1886 ,C1426_=_C1887 ,C1426_=_C1888 ,\nC1426_=_C1889 ,C1426_=_C1890 ,C1426_=_C1891 ,C1468_=_C1469 ,C1468_=_C1470 ,C1468_=_C1471 ,\nC1468_=_C1472 ,C1468_=_C1474 ,C1468_=_C1475 ,C1468_=_C1476 ,C1468_=_C1477 ,C1468_=_C1479 ,\nC1468_=_C1480 ,C1468_=_C1482 ,C1468_=_C1483 ,C1468_=_C1484 ,C1468_=_C1485 ,C1468_=_C1486 ,\nC1468_=_C1487 ,C1468_=_C1488 ,C1468_=_C1489 ,C1468_=_C1490 ,C1468_=_C1491 ,C1469_=_C1470 ,\nC1469_=_C1471 ,C1469_=_C1472 ,C1469_=_C1474 ,C1469_=_C1475 ,C1469_=_C1476 ,C1469_=_C1477 ,\nC1469_=_C1479 ,C1469_=_C1480 ,C1469_=_C1482 ,C1469_=_C1483 ,C1469_=_C1484 ,C1469_=_C1485 ,\nC1469_=_C1486 ,C1469_=_C1487 ,C1469_=_C1488 ,C1469_=_C1489 ,C1469_=_C1490 ,C1469_=_C1491 ,\nC1469_=_C1592 ,C1470_=_C1471 ,C1470_=_C1472 ,C1470_=_C1474 ,C1470_=_C1475 ,C1470_=_C1476 ,\nC1470_=_C1477 ,C1470_=_C1479 ,C1470_=_C1480 ,C1470_=_C1482 ,C1470_=_C1483 ,C1470_=_C1484 ,\nC1470_=_C1485 ,C1470_=_C1486 ,C1470_=_C1487 ,C1470_=_C1488 ,C1470_=_C1489 ,C1470_=_C1490 ,\nC1470_=_C1491 ,C1471_=_C1472 ,C1471_=_C1474 ,C1471_=_C1475 ,C1471_=_C1476 ,C1471_=_C1477 ,\nC1471_=_C1479 ,C1471_=_C1480 ,C1471_=_C1482 ,C1471_=_C1483 ,C1471_=_C1484 ,C1471_=_C1485 ,\nC1471_=_C1486 ,C1471_=_C1487 ,C1471_=_C1488 ,C1471_=_C1489 ,C1471_=_C1490 ,C1471_=_C1491 ,\nC1471_=_C1958 ,C1471_=_C1968 ,C1471_=_C1971</w:t>
      </w:r>
    </w:p>
    <w:p>
      <w:pPr>
        <w:pStyle w:val="PreformattedText"/>
        <w:bidi w:val="0"/>
        <w:spacing w:before="0" w:after="0"/>
        <w:jc w:val="left"/>
        <w:rPr/>
      </w:pPr>
      <w:r>
        <w:rPr/>
        <w:t xml:space="preserve"> </w:t>
      </w:r>
      <w:r>
        <w:rPr/>
        <w:t>,C1472_=_C1474 ,C1472_=_C1475 ,C1472_=_C1476 ,\nC1472_=_C1477 ,C1472_=_C1479 ,C1472_=_C1480 ,C1472_=_C1482 ,C1472_=_C1483 ,C1472_=_C1484 ,\nC1472_=_C1485 ,C1472_=_C1486 ,C1472_=_C1487 ,C1472_=_C1488 ,C1472_=_C1489 ,C1472_=_C1490 ,\nC1472_=_C1491 ,C1472_=_C1992 ,C1474_=_C1475 ,C1474_=_C1476 ,C1474_=_C1477 ,C1474_=_C1479 ,\nC1474_=_C1480 ,C1474_=_C1482 ,C1474_=_C1483 ,C1474_=_C1484 ,C1474_=_C1485 ,C1474_=_C1486 ,\nC1474_=_C1487 ,C1474_=_C1488 ,C1474_=_C1489 ,C1474_=_C1490 ,C1474_=_C1491 ,C1474_=_C1872 ,\nC1474_=_C2165 ,C1474_=_C2292 ,C1474_=_C2293 ,C1474_=_C2294 ,C1474_=_C2296 ,C1474_=_C2298 ,\nC1475_=_C1476 ,C1475_=_C1477 ,C1475_=_C1479 ,C1475_=_C1480 ,C1475_=_C1482 ,C1475_=_C1483 ,\nC1475_=_C1484 ,C1475_=_C1485 ,C1475_=_C1486 ,C1475_=_C1487 ,C1475_=_C1488 ,C1475_=_C1489 ,\nC1475_=_C1490 ,C1475_=_C1491 ,C1475_=_C1874 ,C1476_=_C1477 ,C1476_=_C1479 ,C1476_=_C1480 ,\nC1476_=_C1482 ,C1476_=_C1483 ,C1476_=_C1484 ,C1476_=_C1485 ,C1476_=_C1486 ,C1476_=_C1487 ,\nC1476_=_C1488 ,C1476_=_C1489 ,C1476_=_C1490 ,C1476_=_C1491 ,C1477_=_C1479 ,C1477_=_C1480 ,\nC1477_=_C1482 ,C1477_=_C1483 ,C1477_=_C1484 ,C1477_=_C1485 ,C1477_=_C1486 ,C1477_=_C1487 ,\nC1477_=_C1488 ,C1477_=_C1489 ,C1477_=_C1490 ,C1477_=_C1491 ,C1479_=_C1480 ,C1479_=_C1482 ,\nC1479_=_C1483 ,C1479_=_C1484 ,C1479_=_C1485 ,C1479_=_C1486 ,C1479_=_C1487 ,C1479_=_C1488 ,\nC1479_=_C1489 ,C1479_=_C1490 ,C1479_=_C1491 ,C1479_=_C2958 ,C1480_=_C1482 ,C1480_=_C1483 ,\nC1480_=_C1484 ,C1480_=_C1485 ,C1480_=_C1486 ,C1480_=_C1487 ,C1480_=_C1488 ,C1480_=_C1489 ,\nC1480_=_C1490 ,C1480_=_C1491 ,C1480_=_C2174 ,C1480_=_C3382 ,C1480_=_C3538 ,C1482_=_C1483 ,\nC1482_=_C1484 ,C1482_=_C1485 ,C1482_=_C1486 ,C1482_=_C1487 ,C1482_=_C1488 ,C1482_=_C1489 ,\nC1482_=_C1490 ,C1482_=_C1491 ,C1483_=_C1484 ,C1483_=_C1485 ,C1483_=_C1486 ,C1483_=_C1487 ,\nC1483_=_C1488 ,C1483_=_C1489 ,C1483_=_C1490 ,C1483_=_C1491 ,C1483_=_C2765 ,C1484_=_C1485 ,\nC1484_=_C1486 ,C1484_=_C1487 ,C1484_=_C1488 ,C1484_=_C1489 ,C1484_=_C1490 ,C1484_=_C1491 ,\nC1485_=_C1486 ,C1485_=_C1487 ,C1485_=_C1488 ,C1485_=_C1489 ,C1485_=_C1490 ,C1485_=_C1491 ,\nC1486_=_C1487 ,C1486_=_C1488 ,C1486_=_C1489 ,C1486_=_C1490 ,C1486_=_C1491 ,C1486_=_C2178 ,\nC1487_=_C1488 ,C1487_=_C1489 ,C1487_=_C1490 ,C1487_=_C1491 ,C1488_=_C1489 ,C1488_=_C1490 ,\nC1488_=_C1491 ,C1489_=_C1490 ,C1489_=_C1491 ,C1489_=_C3386 ,C1490_=_C1491 ,C1490_=_C3654 ,\nC1491_=_C2180 ,C1491_=_C3123 ,C1491_=_C3388 ,C1505_=_C1554 ,C1505_=_C1971 ,C1505_=_C1992 ,\nC1505_=_C2296 ,C1505_=_C2877 ,C1505_=_C3167 ,C1505_=_C3427 ,C1505_=_C3476 ,C1505_=_C3495 ,\nC1505_=_C3506 ,C1505_=_C3538 ,C1505_=_C3569 ,C1505_=_C3602 ,C1505_=_C3647 ,C1505_=_C3648 ,\nC1505_=_C3649 ,C1505_=_C3650 ,C1505_=_C3651 ,C1505_=_C3652 ,C1505_=_C3653 ,C1505_=_C3654 ,\nC1554_=_C1971 ,C1554_=_C1992 ,C1554_=_C2296 ,C1554_=_C2877 ,C1554_=_C3167 ,C1554_=_C3427 ,\nC1554_=_C3476 ,C1554_=_C3495 ,C1554_=_C3506 ,C1554_=_C3538 ,C1554_=_C3569 ,C1554_=_C3602 ,\nC1554_=_C3647 ,C1554_=_C3648 ,C1554_=_C3649 ,C1554_=_C3650 ,C1554_=_C3651 ,C1554_=_C3652 ,\nC1554_=_C3653 ,C1554_=_C3654 ,C1592_=_C2129 ,C1592_=_C2150 ,C1592_=_C2185 ,C1592_=_C2234 ,\nC1592_=_C2292 ,C1592_=_C2914 ,C1592_=_C2940 ,C1592_=_C2950 ,C1592_=_C2951 ,C1592_=_C2952 ,\nC1592_=_C2954 ,C1592_=_C2955 ,C1592_=_C2956 ,C1592_=_C2957 ,C1592_=_C2958 ,C1592_=_C2959 ,\nC1592_=_C2961 ,C1592_=_C2962 ,C1592_=_C2963 ,C1676_=_C1683 ,C1676_=_C1686 ,C1676_=_C1958 ,\nC1676_=_C2002 ,C1676_=_C2165 ,C1676_=_C2166 ,C1676_=_C2167 ,C1676_=_C2168 ,C1676_=_C2170 ,\nC1676_=_C2172 ,C1676_=_C2173 ,C1676_=_C2174 ,C1676_=_C2176 ,C1676_=_C2177 ,C1676_=_C2178 ,\nC1676_=_C2179 ,C1676_=_C2180 ,C1676_=_C2181 ,C1683_=_C1686 ,C1683_=_C2151 ,C1683_=_C2187 ,\nC1683_=_C2293 ,C1683_=_C2641 ,C1683_=_C2715 ,C1683_=_C2792 ,C1683_=_C2943 ,C1683_=_C2964 ,\nC1683_=_C3117 ,C1683_=_C3118 ,C1683_=_C3121 ,C1683_=_C3122 ,C1683_=_C3123 ,C1683_=_C3124 ,\nC1686_=_C1968 ,C1686_=_C2294 ,C1686_=_C2967 ,C1686_=_C3238 ,C1686_=_C3381 ,C1686_=_C3382 ,\nC1686_=_C3384 ,C1686_=_C3385 ,C1686_=_C3386 ,C1686_=_C3387 ,C1686_=_C3388 ,C1740_=_C1868 ,\nC1740_=_C1869 ,C1740_=_C1870 ,C1740_=_C1871 ,C1740_=_C1872 ,C1740_=_C1873 ,C1740_=_C1874 ,\nC1740_=_C1875 ,C1740_=_C1876 ,C1740_=_C1879 ,C1740_=_C1880 ,C1740_=_C1881 ,C1740_=_C1882 ,\nC1740_=_C1884 ,C1740_=_C1885 ,C1740_=_C1886 ,C1740_=_C1887 ,C1740_=_C1888 ,C1740_=_C1889 ,\nC1740_=_C1890 ,C1740_=_C1891 ,C1868_=_C1869 ,C1868_=_C1870 ,C1868_=_C1871 ,C1868_=_C1872 ,\nC1868_=_C1873 ,C1868_=_C1874 ,C1868_=_C1875 ,C1868_=_C1876 ,C1868_=_C1879 ,C1868_=_C1880 ,\nC1868_=_C1881 ,C1868_=_C1882 ,C1868_=_C1884 ,C1868_=_C1885 ,C1868_=_C1886 ,C1868_=_C1887 ,\nC1868_=_C1888 ,C1868_=_C1889 ,C1868_=_C1890 ,C1868_=_C1891 ,C1869_=_C1870 ,C1869_=_C1871 ,\nC1869_=_C1872 ,C1869_=_C1873 ,C1869_=_C1874 ,C1869_=_C1875 ,C1869_=_C1876 ,C1869_=_C1879 ,\nC1869_=_C1880 ,C1869_=_C1881 ,C1869_=_C1882 ,C1869_=_C1884 ,C1869_=_C1885 ,C1869_=_C1886 ,\nC1869_=_C1887 ,C1869_=_C1888 ,C1869_=_C1889 ,C1869_=_C1890 ,C1869_=_C1891 ,C1869_=_C2150 ,\nC1869_=_C2151 ,C1869_=_C2154 ,C1870_=_C1871 ,C1870_=_C1872 ,C1870_=_C1873 ,C1870_=_C1874 ,\nC1870_=_C1875 ,C1870_=_C1876 ,C1870_=_C1879 ,C1870_=_C1880 ,C1870_=_C1881 ,C1870_=_C1882 ,\nC1870_=_C1884 ,C1870_=_C1885 ,C1870_=_C1886 ,C1870_=_C1887 ,C1870_=_C1888 ,C1870_=_C1889 ,\nC1870_=_C1890 ,C1870_=_C1891 ,C1870_=_C2185 ,C1870_=_C2187 ,C1870_=_C2191 ,C1871_=_C1872 ,\nC1871_=_C1873 ,C1871_=_C1874 ,C1871_=_C1875 ,C1871_=_C1876 ,C1871_=_C1879 ,C1871_=_C1880 ,\nC1871_=_C1881 ,C1871_=_C1882 ,C1871_=_C1884 ,C1871_=_C1885 ,C1871_=_C1886 ,C1871_=_C1887 ,\nC1871_=_C1888 ,C1871_=_C1889 ,C1871_=_C1890 ,C1871_=_C1891 ,C1872_=_C1873 ,C1872_=_C1874 ,\nC1872_=_C1875 ,C1872_=_C1876 ,C1872_=_C1879 ,C1872_=_C1880 ,C1872_=_C1881 ,C1872_=_C1882 ,\nC1872_=_C1884 ,C1872_=_C1885 ,C1872_=_C1886 ,C1872_=_C1887 ,C1872_=_C1888 ,C1872_=_C1889 ,\nC1872_=_C1890 ,C1872_=_C1891 ,C1872_=_C2165 ,C1872_=_C2292 ,C1872_=_C2293 ,C1872_=_C2294 ,\nC1872_=_C2296 ,C1872_=_C2298 ,C1873_=_C1874 ,C1873_=_C1875 ,C1873_=_C1876 ,C1873_=_C1879 ,\nC1873_=_C1880 ,C1873_=_C1881 ,C1873_=_C1882 ,C1873_=_C1884 ,C1873_=_C1885 ,C1873_=_C1886 ,\nC1873_=_C1887 ,C1873_=_C1888 ,C1873_=_C1889 ,C1873_=_C1890 ,C1873_=_C1891 ,C1874_=_C1875 ,\nC1874_=_C1876 ,C1874_=_C1879 ,C1874_=_C1880 ,C1874_=_C1881 ,C1874_=_C1882 ,C1874_=_C1884 ,\nC1874_=_C1885 ,C1874_=_C1886 ,C1874_=_C1887 ,C1874_=_C1888 ,C1874_=_C1889 ,C1874_=_C1890 ,\nC1874_=_C1891 ,C1875_=_C1876 ,C1875_=_C1879 ,C1875_=_C1880 ,C1875_=_C1881 ,C1875_=_C1882 ,\nC1875_=_C1884 ,C1875_=_C1885 ,C1875_=_C1886 ,C1875_=_C1887 ,C1875_=_C1888 ,C1875_=_C1889 ,\nC1875_=_C1890 ,C1875_=_C1891 ,C1876_=_C1879 ,C1876_=_C1880 ,C1876_=_C1881 ,C1876_=_C1882 ,\nC1876_=_C1884 ,C1876_=_C1885 ,C1876_=_C1886 ,C1876_=_C1887 ,C1876_=_C1888 ,C1876_=_C1889 ,\nC1876_=_C1890 ,C1876_=_C1891 ,C1879_=_C1880 ,C1879_=_C1881 ,C1879_=_C1882 ,C1879_=_C1884 ,\nC1879_=_C1885 ,C1879_=_C1886 ,C1879_=_C1887 ,C1879_=_C1888 ,C1879_=_C1889 ,C1879_=_C1890 ,\nC1879_=_C1891 ,C1879_=_C2956 ,C1880_=_C1881 ,C1880_=_C1882 ,C1880_=_C1884 ,C1880_=_C1885 ,\nC1880_=_C1886 ,C1880_=_C1887 ,C1880_=_C1888 ,C1880_=_C1889 ,C1880_=_C1890 ,C1880_=_C1891 ,\nC1880_=_C3506 ,C1881_=_C1882 ,C1881_=_C1884 ,C1881_=_C1885 ,C1881_=_C1886 ,C1881_=_C1887 ,\nC1881_=_C1888 ,C1881_=_C1889 ,C1881_=_C1890 ,C1881_=_C1891 ,C1882_=_C1884 ,C1882_=_C1885 ,\nC1882_=_C1886 ,C1882_=_C1887 ,C1882_=_C1888 ,C1882_=_C1889 ,C1882_=_C1890 ,C1882_=_C1891 ,\nC1882_=_C2959 ,C1884_=_C1885 ,C1884_=_C1886 ,C1884_=_C1887 ,C1884_=_C1888 ,C1884_=_C1889 ,\nC1884_=_C1890 ,C1884_=_C1891 ,C1885_=_C1886 ,C1885_=_C1887 ,C1885_=_C1888 ,C1885_=_C1889 ,\nC1885_=_C1890 ,C1885_=_C1891 ,C1886_=_C1887 ,C1886_=_C1888 ,C1886_=_C1889 ,C1886_=_C1890 ,\nC1886_=_C1891 ,C1887_=_C1888 ,C1887_=_C1889 ,C1887_=_C1890 ,C1887_=_C1891 ,C1887_=_C3385 ,\nC1887_=_C3652 ,C1888_=_C1889 ,C1888_=_C1890 ,C1888_=_C1891 ,C1889_=_C1890 ,C1889_=_C1891 ,\nC1889_=_C2962 ,C1889_=_C3122 ,C1889_=_C3730 ,C1890_=_C1891 ,C1891_=_C2963 ,C1891_=_C3124 ,\nC1891_=_C3733 ,C1942_=_C1949 ,C1942_=_C2200 ,C1942_=_C2307 ,C1942_=_C2389 ,C1942_=_C2409 ,\nC1942_=_C2759 ,C1942_=_C2760 ,C1942_=_C2761 ,C1942_=_C2763 ,C1942_=_C2764 ,C1942_=_C2765 ,\nC1942_=_C2766 ,C1942_=_C2767 ,C1942_=_C2768 ,C1942_=_C2769 ,C1942_=_C2770 ,C1942_=_C2771 ,\nC1942_=_C2772 ,C1942_=_C2773 ,C1942_=_C2774 ,C1949_=_C2154 ,C1949_=_C2191 ,C1949_=_C2205 ,\nC1949_=_C2298 ,C1949_=_C2317 ,C1949_=_C2396 ,C1949_=_C2419 ,C1949_=_C2892 ,C1949_=_C3289 ,\nC1949_=_C3625 ,C1949_=_C3727 ,C1949_=_C3728 ,C1949_=_C3729 ,C1949_=_C3730 ,C1949_=_C3731 ,\nC1949_=_C3732 ,C1949_=_C3733 ,C1958_=_C1968 ,C1958_=_C1971 ,C1958_=_C2002 ,C1958_=_C2165 ,\nC1958_=_C2166 ,C1958_=_C2167 ,C1958_=_C2168 ,C1958_=_C2170 ,C1958_=_C2172 ,C1958_=_C2173 ,\nC1958_=_C2174 ,C1958_=_C2176 ,C1958_=_C2177 ,C1958_=_C2178 ,C1958_=_C2179 ,C1958_=_C2180 ,\nC1958_=_C2181 ,C1968_=_C1971 ,C1968_=_C2294 ,C1968_=_C2967 ,C1968_=_C3238 ,C1968_=_C3381 ,\nC1968_=_C3382 ,C1968_=_C3384 ,C1968_=_C3385 ,C1968_=_C3386 ,C1968_=_C3387 ,C1968_=_C3388 ,\nC1971_=_C1992 ,C1971_=_C2296 ,C1971_=_C2877 ,C1971_=_C3167 ,C1971_=_C3427 ,C1971_=_C3476 ,\nC1971_=_C3495 ,C1971_=_C3506 ,C1971_=_C3538 ,C1971_=_C3569 ,C1971_=_C3602 ,C1971_=_C3647 ,\nC1971_=_C3648 ,C1971_=_C3649 ,C1971_=_C3650 ,C1971_=_C3651 ,C1971_=_C3652 ,C1971_=_C3653 ,\nC1971_=_C3654 ,C1992_=_C2296 ,C1992_=_C2877 ,C1992_=_C3167 ,C1992_=_C3427 ,C1992_=_C3476 ,\nC1992_=_C3495 ,C1992_=_C3506 ,C1992_=_C3538 ,C1992_=_C3569 ,C1992_=_C3602 ,C1992_=_C3647 ,\nC1992_=_C3648 ,C1992_=_C3649 ,C1992_=_C3650 ,C1992_=_C3651 ,C1992_=_C3652 ,C1992_=_C3653 ,\nC1992_=_C3654 ,C2002_=_C2165 ,C2002_=_C2166 ,C2002_=_C2167 ,C2002_=_C2168 ,C2002_=_C2170 ,\nC2002_=_C2172 ,C2002_=_C2173 ,C2002_=_C2174 ,C2002_=_C2176 ,C2002_=_C2177 ,C2002_=_C2178 ,\nC2002_=_C2179 ,C2002_=_C2180 ,C2002_=_C2181 ,C2129_=_C2150 ,C2129_=_C2185 ,C2129_=_C2234 ,\nC2129_=_C2292 ,C2129_=_C2914 ,C2129_=_C2940 ,C2129_=_C2950 ,C2129_=_C2951 ,C2129_=_C2952 ,\nC2129_=_C2954 ,C2129_=_C2955 ,C2129_=_C2956 ,C2129_=_C2957 ,C2129_=_C2958 ,C2129_=_C2959 ,\nC2129_=_C2961</w:t>
      </w:r>
    </w:p>
    <w:p>
      <w:pPr>
        <w:pStyle w:val="PreformattedText"/>
        <w:bidi w:val="0"/>
        <w:spacing w:before="0" w:after="0"/>
        <w:jc w:val="left"/>
        <w:rPr/>
      </w:pPr>
      <w:r>
        <w:rPr/>
        <w:t xml:space="preserve"> </w:t>
      </w:r>
      <w:r>
        <w:rPr/>
        <w:t>,C2129_=_C2962 ,C2129_=_C2963 ,C2150_=_C2151 ,C2150_=_C2154 ,C2150_=_C2185 ,\nC2150_=_C2234 ,C2150_=_C2292 ,C2150_=_C2914 ,C2150_=_C2940 ,C2150_=_C2950 ,C2150_=_C2951 ,\nC2150_=_C2952 ,C2150_=_C2954 ,C2150_=_C2955 ,C2150_=_C2956 ,C2150_=_C2957 ,C2150_=_C2958 ,\nC2150_=_C2959 ,C2150_=_C2961 ,C2150_=_C2962 ,C2150_=_C2963 ,C2151_=_C2154 ,C2151_=_C2187 ,\nC2151_=_C2293 ,C2151_=_C2641 ,C2151_=_C2715 ,C2151_=_C2792 ,C2151_=_C2943 ,C2151_=_C2964 ,\nC2151_=_C3117 ,C2151_=_C3118 ,C2151_=_C3121 ,C2151_=_C3122 ,C2151_=_C3123 ,C2151_=_C3124 ,\nC2154_=_C2191 ,C2154_=_C2205 ,C2154_=_C2298 ,C2154_=_C2317 ,C2154_=_C2396 ,C2154_=_C2419 ,\nC2154_=_C2892 ,C2154_=_C3289 ,C2154_=_C3625 ,C2154_=_C3727 ,C2154_=_C3728 ,C2154_=_C3729 ,\nC2154_=_C3730 ,C2154_=_C3731 ,C2154_=_C3732 ,C2154_=_C3733 ,C2165_=_C2166 ,C2165_=_C2167 ,\nC2165_=_C2168 ,C2165_=_C2170 ,C2165_=_C2172 ,C2165_=_C2173 ,C2165_=_C2174 ,C2165_=_C2176 ,\nC2165_=_C2177 ,C2165_=_C2178 ,C2165_=_C2179 ,C2165_=_C2180 ,C2165_=_C2181 ,C2165_=_C2292 ,\nC2165_=_C2293 ,C2165_=_C2294 ,C2165_=_C2296 ,C2165_=_C2298 ,C2166_=_C2167 ,C2166_=_C2168 ,\nC2166_=_C2170 ,C2166_=_C2172 ,C2166_=_C2173 ,C2166_=_C2174 ,C2166_=_C2176 ,C2166_=_C2177 ,\nC2166_=_C2178 ,C2166_=_C2179 ,C2166_=_C2180 ,C2166_=_C2181 ,C2167_=_C2168 ,C2167_=_C2170 ,\nC2167_=_C2172 ,C2167_=_C2173 ,C2167_=_C2174 ,C2167_=_C2176 ,C2167_=_C2177 ,C2167_=_C2178 ,\nC2167_=_C2179 ,C2167_=_C2180 ,C2167_=_C2181 ,C2167_=_C2792 ,C2168_=_C2170 ,C2168_=_C2172 ,\nC2168_=_C2173 ,C2168_=_C2174 ,C2168_=_C2176 ,C2168_=_C2177 ,C2168_=_C2178 ,C2168_=_C2179 ,\nC2168_=_C2180 ,C2168_=_C2181 ,C2168_=_C2964 ,C2168_=_C2967 ,C2170_=_C2172 ,C2170_=_C2173 ,\nC2170_=_C2174 ,C2170_=_C2176 ,C2170_=_C2177 ,C2170_=_C2178 ,C2170_=_C2179 ,C2170_=_C2180 ,\nC2170_=_C2181 ,C2170_=_C3118 ,C2170_=_C3238 ,C2172_=_C2173 ,C2172_=_C2174 ,C2172_=_C2176 ,\nC2172_=_C2177 ,C2172_=_C2178 ,C2172_=_C2179 ,C2172_=_C2180 ,C2172_=_C2181 ,C2173_=_C2174 ,\nC2173_=_C2176 ,C2173_=_C2177 ,C2173_=_C2178 ,C2173_=_C2179 ,C2173_=_C2180 ,C2173_=_C2181 ,\nC2174_=_C2176 ,C2174_=_C2177 ,C2174_=_C2178 ,C2174_=_C2179 ,C2174_=_C2180 ,C2174_=_C2181 ,\nC2174_=_C3382 ,C2174_=_C3538 ,C2176_=_C2177 ,C2176_=_C2178 ,C2176_=_C2179 ,C2176_=_C2180 ,\nC2176_=_C2181 ,C2177_=_C2178 ,C2177_=_C2179 ,C2177_=_C2180 ,C2177_=_C2181 ,C2178_=_C2179 ,\nC2178_=_C2180 ,C2178_=_C2181 ,C2179_=_C2180 ,C2179_=_C2181 ,C2179_=_C2961 ,C2179_=_C3651 ,\nC2180_=_C2181 ,C2180_=_C3123 ,C2180_=_C3388 ,C2185_=_C2187 ,C2185_=_C2191 ,C2185_=_C2234 ,\nC2185_=_C2292 ,C2185_=_C2914 ,C2185_=_C2940 ,C2185_=_C2950 ,C2185_=_C2951 ,C2185_=_C2952 ,\nC2185_=_C2954 ,C2185_=_C2955 ,C2185_=_C2956 ,C2185_=_C2957 ,C2185_=_C2958 ,C2185_=_C2959 ,\nC2185_=_C2961 ,C2185_=_C2962 ,C2185_=_C2963 ,C2187_=_C2191 ,C2187_=_C2293 ,C2187_=_C2641 ,\nC2187_=_C2715 ,C2187_=_C2792 ,C2187_=_C2943 ,C2187_=_C2964 ,C2187_=_C3117 ,C2187_=_C3118 ,\nC2187_=_C3121 ,C2187_=_C3122 ,C2187_=_C3123 ,C2187_=_C3124 ,C2191_=_C2205 ,C2191_=_C2298 ,\nC2191_=_C2317 ,C2191_=_C2396 ,C2191_=_C2419 ,C2191_=_C2892 ,C2191_=_C3289 ,C2191_=_C3625 ,\nC2191_=_C3727 ,C2191_=_C3728 ,C2191_=_C3729 ,C2191_=_C3730 ,C2191_=_C3731 ,C2191_=_C3732 ,\nC2191_=_C3733 ,C2200_=_C2205 ,C2200_=_C2307 ,C2200_=_C2389 ,C2200_=_C2409 ,C2200_=_C2759 ,\nC2200_=_C2760 ,C2200_=_C2761 ,C2200_=_C2763 ,C2200_=_C2764 ,C2200_=_C2765 ,C2200_=_C2766 ,\nC2200_=_C2767 ,C2200_=_C2768 ,C2200_=_C2769 ,C2200_=_C2770 ,C2200_=_C2771 ,C2200_=_C2772 ,\nC2200_=_C2773 ,C2200_=_C2774 ,C2205_=_C2298 ,C2205_=_C2317 ,C2205_=_C2396 ,C2205_=_C2419 ,\nC2205_=_C2892 ,C2205_=_C3289 ,C2205_=_C3625 ,C2205_=_C3727 ,C2205_=_C3728 ,C2205_=_C3729 ,\nC2205_=_C3730 ,C2205_=_C3731 ,C2205_=_C3732 ,C2205_=_C3733 ,C2234_=_C2292 ,C2234_=_C2914 ,\nC2234_=_C2940 ,C2234_=_C2950 ,C2234_=_C2951 ,C2234_=_C2952 ,C2234_=_C2954 ,C2234_=_C2955 ,\nC2234_=_C2956 ,C2234_=_C2957 ,C2234_=_C2958 ,C2234_=_C2959 ,C2234_=_C2961 ,C2234_=_C2962 ,\nC2234_=_C2963 ,C2292_=_C2293 ,C2292_=_C2294 ,C2292_=_C2296 ,C2292_=_C2298 ,C2292_=_C2914 ,\nC2292_=_C2940 ,C2292_=_C2950 ,C2292_=_C2951 ,C2292_=_C2952 ,C2292_=_C2954 ,C2292_=_C2955 ,\nC2292_=_C2956 ,C2292_=_C2957 ,C2292_=_C2958 ,C2292_=_C2959 ,C2292_=_C2961 ,C2292_=_C2962 ,\nC2292_=_C2963 ,C2293_=_C2294 ,C2293_=_C2296 ,C2293_=_C2298 ,C2293_=_C2641 ,C2293_=_C2715 ,\nC2293_=_C2792 ,C2293_=_C2943 ,C2293_=_C2964 ,C2293_=_C3117 ,C2293_=_C3118 ,C2293_=_C3121 ,\nC2293_=_C3122 ,C2293_=_C3123 ,C2293_=_C3124 ,C2294_=_C2296 ,C2294_=_C2298 ,C2294_=_C2967 ,\nC2294_=_C3238 ,C2294_=_C3381 ,C2294_=_C3382 ,C2294_=_C3384 ,C2294_=_C3385 ,C2294_=_C3386 ,\nC2294_=_C3387 ,C2294_=_C3388 ,C2296_=_C2298 ,C2296_=_C2877 ,C2296_=_C3167 ,C2296_=_C3427 ,\nC2296_=_C3476 ,C2296_=_C3495 ,C2296_=_C3506 ,C2296_=_C3538 ,C2296_=_C3569 ,C2296_=_C3602 ,\nC2296_=_C3647 ,C2296_=_C3648 ,C2296_=_C3649 ,C2296_=_C3650 ,C2296_=_C3651 ,C2296_=_C3652 ,\nC2296_=_C3653 ,C2296_=_C3654 ,C2298_=_C2317 ,C2298_=_C2396 ,C2298_=_C2419 ,C2298_=_C2892 ,\nC2298_=_C3289 ,C2298_=_C3625 ,C2298_=_C3727 ,C2298_=_C3728 ,C2298_=_C3729 ,C2298_=_C3730 ,\nC2298_=_C3731 ,C2298_=_C3732 ,C2298_=_C3733 ,C2307_=_C2317 ,C2307_=_C2389 ,C2307_=_C2409 ,\nC2307_=_C2759 ,C2307_=_C2760 ,C2307_=_C2761 ,C2307_=_C2763 ,C2307_=_C2764 ,C2307_=_C2765 ,\nC2307_=_C2766 ,C2307_=_C2767 ,C2307_=_C2768 ,C2307_=_C2769 ,C2307_=_C2770 ,C2307_=_C2771 ,\nC2307_=_C2772 ,C2307_=_C2773 ,C2307_=_C2774 ,C2317_=_C2396 ,C2317_=_C2419 ,C2317_=_C2892 ,\nC2317_=_C3289 ,C2317_=_C3625 ,C2317_=_C3727 ,C2317_=_C3728 ,C2317_=_C3729 ,C2317_=_C3730 ,\nC2317_=_C3731 ,C2317_=_C3732 ,C2317_=_C3733 ,C2389_=_C2396 ,C2389_=_C2409 ,C2389_=_C2759 ,\nC2389_=_C2760 ,C2389_=_C2761 ,C2389_=_C2763 ,C2389_=_C2764 ,C2389_=_C2765 ,C2389_=_C2766 ,\nC2389_=_C2767 ,C2389_=_C2768 ,C2389_=_C2769 ,C2389_=_C2770 ,C2389_=_C2771 ,C2389_=_C2772 ,\nC2389_=_C2773 ,C2389_=_C2774 ,C2396_=_C2419 ,C2396_=_C2892 ,C2396_=_C3289 ,C2396_=_C3625 ,\nC2396_=_C3727 ,C2396_=_C3728 ,C2396_=_C3729 ,C2396_=_C3730 ,C2396_=_C3731 ,C2396_=_C3732 ,\nC2396_=_C3733 ,C2409_=_C2419 ,C2409_=_C2759 ,C2409_=_C2760 ,C2409_=_C2761 ,C2409_=_C2763 ,\nC2409_=_C2764 ,C2409_=_C2765 ,C2409_=_C2766 ,C2409_=_C2767 ,C2409_=_C2768 ,C2409_=_C2769 ,\nC2409_=_C2770 ,C2409_=_C2771 ,C2409_=_C2772 ,C2409_=_C2773 ,C2409_=_C2774 ,C2419_=_C2892 ,\nC2419_=_C3289 ,C2419_=_C3625 ,C2419_=_C3727 ,C2419_=_C3728 ,C2419_=_C3729 ,C2419_=_C3730 ,\nC2419_=_C3731 ,C2419_=_C3732 ,C2419_=_C3733 ,C2641_=_C2715 ,C2641_=_C2792 ,C2641_=_C2943 ,\nC2641_=_C2964 ,C2641_=_C3117 ,C2641_=_C3118 ,C2641_=_C3121 ,C2641_=_C3122 ,C2641_=_C3123 ,\nC2641_=_C3124 ,C2715_=_C2792 ,C2715_=_C2943 ,C2715_=_C2964 ,C2715_=_C3117 ,C2715_=_C3118 ,\nC2715_=_C3121 ,C2715_=_C3122 ,C2715_=_C3123 ,C2715_=_C3124 ,C2759_=_C2760 ,C2759_=_C2761 ,\nC2759_=_C2763 ,C2759_=_C2764 ,C2759_=_C2765 ,C2759_=_C2766 ,C2759_=_C2767 ,C2759_=_C2768 ,\nC2759_=_C2769 ,C2759_=_C2770 ,C2759_=_C2771 ,C2759_=_C2772 ,C2759_=_C2773 ,C2759_=_C2774 ,\nC2759_=_C2892 ,C2760_=_C2761 ,C2760_=_C2763 ,C2760_=_C2764 ,C2760_=_C2765 ,C2760_=_C2766 ,\nC2760_=_C2767 ,C2760_=_C2768 ,C2760_=_C2769 ,C2760_=_C2770 ,C2760_=_C2771 ,C2760_=_C2772 ,\nC2760_=_C2773 ,C2760_=_C2774 ,C2760_=_C3289 ,C2761_=_C2763 ,C2761_=_C2764 ,C2761_=_C2765 ,\nC2761_=_C2766 ,C2761_=_C2767 ,C2761_=_C2768 ,C2761_=_C2769 ,C2761_=_C2770 ,C2761_=_C2771 ,\nC2761_=_C2772 ,C2761_=_C2773 ,C2761_=_C2774 ,C2761_=_C3625 ,C2763_=_C2764 ,C2763_=_C2765 ,\nC2763_=_C2766 ,C2763_=_C2767 ,C2763_=_C2768 ,C2763_=_C2769 ,C2763_=_C2770 ,C2763_=_C2771 ,\nC2763_=_C2772 ,C2763_=_C2773 ,C2763_=_C2774 ,C2763_=_C3727 ,C2764_=_C2765 ,C2764_=_C2766 ,\nC2764_=_C2767 ,C2764_=_C2768 ,C2764_=_C2769 ,C2764_=_C2770 ,C2764_=_C2771 ,C2764_=_C2772 ,\nC2764_=_C2773 ,C2764_=_C2774 ,C2764_=_C3728 ,C2765_=_C2766 ,C2765_=_C2767 ,C2765_=_C2768 ,\nC2765_=_C2769 ,C2765_=_C2770 ,C2765_=_C2771 ,C2765_=_C2772 ,C2765_=_C2773 ,C2765_=_C2774 ,\nC2766_=_C2767 ,C2766_=_C2768 ,C2766_=_C2769 ,C2766_=_C2770 ,C2766_=_C2771 ,C2766_=_C2772 ,\nC2766_=_C2773 ,C2766_=_C2774 ,C2767_=_C2768 ,C2767_=_C2769 ,C2767_=_C2770 ,C2767_=_C2771 ,\nC2767_=_C2772 ,C2767_=_C2773 ,C2767_=_C2774 ,C2768_=_C2769 ,C2768_=_C2770 ,C2768_=_C2771 ,\nC2768_=_C2772 ,C2768_=_C2773 ,C2768_=_C2774 ,C2768_=_C3729 ,C2769_=_C2770 ,C2769_=_C2771 ,\nC2769_=_C2772 ,C2769_=_C2773 ,C2769_=_C2774 ,C2769_=_C3653 ,C2770_=_C2771 ,C2770_=_C2772 ,\nC2770_=_C2773 ,C2770_=_C2774 ,C2770_=_C3731 ,C2771_=_C2772 ,C2771_=_C2773 ,C2771_=_C2774 ,\nC2772_=_C2773 ,C2772_=_C2774 ,C2772_=_C3732 ,C2773_=_C2774 ,C2792_=_C2943 ,C2792_=_C2964 ,\nC2792_=_C3117 ,C2792_=_C3118 ,C2792_=_C3121 ,C2792_=_C3122 ,C2792_=_C3123 ,C2792_=_C3124 ,\nC2877_=_C3167 ,C2877_=_C3427 ,C2877_=_C3476 ,C2877_=_C3495 ,C2877_=_C3506 ,C2877_=_C3538 ,\nC2877_=_C3569 ,C2877_=_C3602 ,C2877_=_C3647 ,C2877_=_C3648 ,C2877_=_C3649 ,C2877_=_C3650 ,\nC2877_=_C3651 ,C2877_=_C3652 ,C2877_=_C3653 ,C2877_=_C3654 ,C2892_=_C3289 ,C2892_=_C3625 ,\nC2892_=_C3727 ,C2892_=_C3728 ,C2892_=_C3729 ,C2892_=_C3730 ,C2892_=_C3731 ,C2892_=_C3732 ,\nC2892_=_C3733 ,C2914_=_C2940 ,C2914_=_C2950 ,C2914_=_C2951 ,C2914_=_C2952 ,C2914_=_C2954 ,\nC2914_=_C2955 ,C2914_=_C2956 ,C2914_=_C2957 ,C2914_=_C2958 ,C2914_=_C2959 ,C2914_=_C2961 ,\nC2914_=_C2962 ,C2914_=_C2963 ,C2940_=_C2943 ,C2940_=_C2950 ,C2940_=_C2951 ,C2940_=_C2952 ,\nC2940_=_C2954 ,C2940_=_C2955 ,C2940_=_C2956 ,C2940_=_C2957 ,C2940_=_C2958 ,C2940_=_C2959 ,\nC2940_=_C2961 ,C2940_=_C2962 ,C2940_=_C2963 ,C2943_=_C2964 ,C2943_=_C3117 ,C2943_=_C3118 ,\nC2943_=_C3121 ,C2943_=_C3122 ,C2943_=_C3123 ,C2943_=_C3124 ,C2950_=_C2951 ,C2950_=_C2952 ,\nC2950_=_C2954 ,C2950_=_C2955 ,C2950_=_C2956 ,C2950_=_C2957 ,C2950_=_C2958 ,C2950_=_C2959 ,\nC2950_=_C2961 ,C2950_=_C2962 ,C2950_=_C2963 ,C2951_=_C2952 ,C2951_=_C2954 ,C2951_=_C2955 ,\nC2951_=_C2956 ,C2951_=_C2957 ,C2951_=_C2958 ,C2951_=_C2959 ,C2951_=_C2961 ,C2951_=_C2962 ,\nC2951_=_C2963 ,C2952_=_C2954 ,C2952_=_C2955 ,C2952_=_C2956 ,C2952_=_C2957 ,C2952_=_C2958 ,\nC2952_=_C2959 ,C2952_=_C2961 ,C2952_=_C2962 ,C2952_=_C2963 ,C2954_=_C2955 ,C2954_=_C2956 ,\nC2954_=_C2957 ,C2954_=_C2958 ,C2954_=_C2959 ,C2954_=_C2961 ,C2954_=_C2962</w:t>
      </w:r>
    </w:p>
    <w:p>
      <w:pPr>
        <w:pStyle w:val="PreformattedText"/>
        <w:bidi w:val="0"/>
        <w:spacing w:before="0" w:after="0"/>
        <w:jc w:val="left"/>
        <w:rPr/>
      </w:pPr>
      <w:r>
        <w:rPr/>
        <w:t xml:space="preserve"> </w:t>
      </w:r>
      <w:r>
        <w:rPr/>
        <w:t>,C2954_=_C2963 ,\nC2955_=_C2956 ,C2955_=_C2957 ,C2955_=_C2958 ,C2955_=_C2959 ,C2955_=_C2961 ,C2955_=_C2962 ,\nC2955_=_C2963 ,C2956_=_C2957 ,C2956_=_C2958 ,C2956_=_C2959 ,C2956_=_C2961 ,C2956_=_C2962 ,\nC2956_=_C2963 ,C2957_=_C2958 ,C2957_=_C2959 ,C2957_=_C2961 ,C2957_=_C2962 ,C2957_=_C2963 ,\nC2958_=_C2959 ,C2958_=_C2961 ,C2958_=_C2962 ,C2958_=_C2963 ,C2959_=_C2961 ,C2959_=_C2962 ,\nC2959_=_C2963 ,C2961_=_C2962 ,C2961_=_C2963 ,C2961_=_C3651 ,C2962_=_C2963 ,C2962_=_C3122 ,\nC2962_=_C3730 ,C2963_=_C3124 ,C2963_=_C3733 ,C2964_=_C2967 ,C2964_=_C3117 ,C2964_=_C3118 ,\nC2964_=_C3121 ,C2964_=_C3122 ,C2964_=_C3123 ,C2964_=_C3124 ,C2967_=_C3238 ,C2967_=_C3381 ,\nC2967_=_C3382 ,C2967_=_C3384 ,C2967_=_C3385 ,C2967_=_C3386 ,C2967_=_C3387 ,C2967_=_C3388 ,\nC3117_=_C3118 ,C3117_=_C3121 ,C3117_=_C3122 ,C3117_=_C3123 ,C3117_=_C3124 ,C3118_=_C3121 ,\nC3118_=_C3122 ,C3118_=_C3123 ,C3118_=_C3124 ,C3118_=_C3238 ,C3121_=_C3122 ,C3121_=_C3123 ,\nC3121_=_C3124 ,C3122_=_C3123 ,C3122_=_C3124 ,C3122_=_C3730 ,C3123_=_C3124 ,C3123_=_C3388 ,\nC3124_=_C3733 ,C3167_=_C3427 ,C3167_=_C3476 ,C3167_=_C3495 ,C3167_=_C3506 ,C3167_=_C3538 ,\nC3167_=_C3569 ,C3167_=_C3602 ,C3167_=_C3647 ,C3167_=_C3648 ,C3167_=_C3649 ,C3167_=_C3650 ,\nC3167_=_C3651 ,C3167_=_C3652 ,C3167_=_C3653 ,C3167_=_C3654 ,C3238_=_C3381 ,C3238_=_C3382 ,\nC3238_=_C3384 ,C3238_=_C3385 ,C3238_=_C3386 ,C3238_=_C3387 ,C3238_=_C3388 ,C3289_=_C3625 ,\nC3289_=_C3727 ,C3289_=_C3728 ,C3289_=_C3729 ,C3289_=_C3730 ,C3289_=_C3731 ,C3289_=_C3732 ,\nC3289_=_C3733 ,C3381_=_C3382 ,C3381_=_C3384 ,C3381_=_C3385 ,C3381_=_C3386 ,C3381_=_C3387 ,\nC3381_=_C3388 ,C3382_=_C3384 ,C3382_=_C3385 ,C3382_=_C3386 ,C3382_=_C3387 ,C3382_=_C3388 ,\nC3382_=_C3538 ,C3384_=_C3385 ,C3384_=_C3386 ,C3384_=_C3387 ,C3384_=_C3388 ,C3385_=_C3386 ,\nC3385_=_C3387 ,C3385_=_C3388 ,C3385_=_C3652 ,C3386_=_C3387 ,C3386_=_C3388 ,C3387_=_C3388 ,\nC3427_=_C3476 ,C3427_=_C3495 ,C3427_=_C3506 ,C3427_=_C3538 ,C3427_=_C3569 ,C3427_=_C3602 ,\nC3427_=_C3647 ,C3427_=_C3648 ,C3427_=_C3649 ,C3427_=_C3650 ,C3427_=_C3651 ,C3427_=_C3652 ,\nC3427_=_C3653 ,C3427_=_C3654 ,C3476_=_C3495 ,C3476_=_C3506 ,C3476_=_C3538 ,C3476_=_C3569 ,\nC3476_=_C3602 ,C3476_=_C3647 ,C3476_=_C3648 ,C3476_=_C3649 ,C3476_=_C3650 ,C3476_=_C3651 ,\nC3476_=_C3652 ,C3476_=_C3653 ,C3476_=_C3654 ,C3495_=_C3506 ,C3495_=_C3538 ,C3495_=_C3569 ,\nC3495_=_C3602 ,C3495_=_C3647 ,C3495_=_C3648 ,C3495_=_C3649 ,C3495_=_C3650 ,C3495_=_C3651 ,\nC3495_=_C3652 ,C3495_=_C3653 ,C3495_=_C3654 ,C3506_=_C3538 ,C3506_=_C3569 ,C3506_=_C3602 ,\nC3506_=_C3647 ,C3506_=_C3648 ,C3506_=_C3649 ,C3506_=_C3650 ,C3506_=_C3651 ,C3506_=_C3652 ,\nC3506_=_C3653 ,C3506_=_C3654 ,C3538_=_C3569 ,C3538_=_C3602 ,C3538_=_C3647 ,C3538_=_C3648 ,\nC3538_=_C3649 ,C3538_=_C3650 ,C3538_=_C3651 ,C3538_=_C3652 ,C3538_=_C3653 ,C3538_=_C3654 ,\nC3569_=_C3602 ,C3569_=_C3647 ,C3569_=_C3648 ,C3569_=_C3649 ,C3569_=_C3650 ,C3569_=_C3651 ,\nC3569_=_C3652 ,C3569_=_C3653 ,C3569_=_C3654 ,C3602_=_C3647 ,C3602_=_C3648 ,C3602_=_C3649 ,\nC3602_=_C3650 ,C3602_=_C3651 ,C3602_=_C3652 ,C3602_=_C3653 ,C3602_=_C3654 ,C3625_=_C3727 ,\nC3625_=_C3728 ,C3625_=_C3729 ,C3625_=_C3730 ,C3625_=_C3731 ,C3625_=_C3732 ,C3625_=_C3733 ,\nC3647_=_C3648 ,C3647_=_C3649 ,C3647_=_C3650 ,C3647_=_C3651 ,C3647_=_C3652 ,C3647_=_C3653 ,\nC3647_=_C3654 ,C3648_=_C3649 ,C3648_=_C3650 ,C3648_=_C3651 ,C3648_=_C3652 ,C3648_=_C3653 ,\nC3648_=_C3654 ,C3649_=_C3650 ,C3649_=_C3651 ,C3649_=_C3652 ,C3649_=_C3653 ,C3649_=_C3654 ,\nC3650_=_C3651 ,C3650_=_C3652 ,C3650_=_C3653 ,C3650_=_C3654 ,C3651_=_C3652 ,C3651_=_C3653 ,\nC3651_=_C3654 ,C3652_=_C3653 ,C3652_=_C3654 ,C3653_=_C3654 ,C3727_=_C3728 ,C3727_=_C3729 ,\nC3727_=_C3730 ,C3727_=_C3731 ,C3727_=_C3732 ,C3727_=_C3733 ,C3728_=_C3729 ,C3728_=_C3730 ,\nC3728_=_C3731 ,C3728_=_C3732 ,C3728_=_C3733 ,C3729_=_C3730 ,C3729_=_C3731 ,C3729_=_C3732 ,\nC3729_=_C3733 ,C3730_=_C3731 ,C3730_=_C3732 ,C3730_=_C3733 ,C3731_=_C3732 ,C3731_=_C3733 ,\nC3732_=_C3733 ,"];102[shape=box, label="id:102 level: 4\n354: C65 C68 C189 C192 C248 \nC252 C305 C308 C317 C320 C362 \nC365 C374 C378 C454 C456 C457 \nC458 C459 C460 C467 C476 C478 \nC479 C480 C483 C485 C486 C491 \nC529 C530 C532 C533 C534 C535 \nC537 C538 C539 C540 C541 C542 \nC543 C544 C545 C546 C547 C548 \nC549 C550 C551 C552 C553 C554 \nC555 C556 C612 C613 C615 C616 \nC617 C618 C619 C620 C622 C624 \nC625 C626 C627 C628 C629 C630 \nC631 C632 C633 C634 C635 C636 \nC637 C695 C699 C738 C746 C764 \nC766 C767 C768 C769 C771 C772 \nC774 C775 C777 C778 C779 C780 \nC781 C782 C783 C784 C785 C786 \nC787 C788 C789 C794 C817 C843 \nC844 C846 C849 C851 C852 C853 \nC854 C855 C856 C857 C858 C859 \nC860 C862 C863 C864 C865 C866 \nC867 C868 C883 C896 C899 C901 \nC902 C903 C904 C906 C907 C909 \nC910 C911 C912 C913 C914 C915 \nC916 C917 C918 C919 C920 C921 \nC922 C950 C958 C1016 C1028 C1032 \nC1055 C1075 C1082 C1120 C1166 C1188 \nC1190 C1230 C1259 C1265 C1290 C1306 \nC1337 C1424 C1425 C1426 C1427 C1428 \nC1429 C1431 C1432 C1433 C1434 C1436 \nC1437 C1438 C1439 C1440 C1441 C1442 \nC1443 C1444 C1449 C1492 C1501 C1543 \nC1546 C1547 C1548 C1549 C1550 C1551 \nC1552 C1554 C1555 C1556 C1557 C1558 \nC1559 C1560 C1561 C1562 C1563 C1564 \nC1589 C1616 C1622 C1633 C1635 C1636 \nC1637 C1638 C1639 C1640 C1641 C1644 \nC1645 C1646 C1647 C1648 C1649 C1674 \nC1675 C1676 C1679 C1680 C1681 C1682 \nC1683 C1684 C1685 C1686 C1687 C1689 \nC1690 C1692 C1693 C1697 C1773 C1784 \nC1793 C1833 C1985 C2011 C2067 C2093 \nC2105 C2126 C2188 C2198 C2199 C2200 \nC2201 C2202 C2203 C2205 C2206 C2207 \nC2208 C2209 C2210 C2232 C2233 C2234 \nC2235 C2236 C2237 C2238 C2239 C2240 \nC2241 C2243 C2244 C2245 C2246 C2247 \nC2250 C2354 C2355 C2378 C2417 C2449 \nC2520 C2533 C2534 C2536 C2537 C2538 \nC2539 C2540 C2541 C2542 C2543 C2544 \nC2545 C2546 C2547 C2552 C2628 C2634 \nC2719 C2725 C2806 C2913 C2914 C2915 \nC2916 C2917 C2918 C2919 C2920 C2921 \nC2922 C2980 C3018 C3062 C3189 C3190 \nC3191 C3192 C3193 C3194 C3195 C3196 \nC3259 C3270 C3307 C3370 C3580 C3581 \nC3582 C3583 C3584 C3585 C3586 C3587 \nC3589 C3590 C3645 C3661 C3742 C3771 \nC3882 C3908 C3974 C4003 C4033 C4092 \nC4112 \n4316: C65_=_C68( C65 C68 ) C65_=_C189( C65 C189 ) C65_=_C248( C65 C248 ) C65_=_C305( C65 C305 ) C65_=_C317( C65 C317 ) \nC65_=_C362( C65 C362 ) C65_=_C374( C65 C374 ) C65_=_C738( C65 C738 ) C65_=_C817( C65 C817 ) C65_=_C1028( C65 C1028 ) C65_=_C1075( C65 C1075 ) \nC65_=_C1166( C65 C1166 ) C65_=_C1635( C65 C1635 ) C65_=_C1636( C65 C1636 ) C65_=_C1637( C65 C1637 ) C65_=_C1638( C65 C1638 ) C65_=_C1639( C65 C1639 ) \nC65_=_C1640( C65 C1640 ) C65_=_C1641( C65 C1641 ) C65_=_C1644( C65 C1644 ) C65_=_C1645( C65 C1645 ) C65_=_C1646( C65 C1646 ) C65_=_C1647( C65 C1647 ) \nC65_=_C1648( C65 C1648 ) C65_=_C1649( C65 C1649 ) C68_=_C192( C68 C192 ) C68_=_C252( C68 C252 ) C68_=_C308( C68 C308 ) C68_=_C320( C68 C320 ) \nC68_=_C365( C68 C365 ) C68_=_C378( C68 C378 ) C68_=_C958( C68 C958 ) C68_=_C1501( C68 C1501 ) C68_=_C1985( C68 C1985 ) C68_=_C2011( C68 C2011 ) \nC68_=_C2093( C68 C2093 ) C68_=_C2188( C68 C2188 ) C68_=_C2378( C68 C2378 ) C68_=_C2449( C68 C2449 ) C68_=_C2552( C68 C2552 ) C68_=_C2806( C68 C2806 ) \nC68_=_C3062( C68 C3062 ) C68_=_C3189( C68 C3189 ) C68_=_C3190( C68 C3190 ) C68_=_C3191( C68 C3191 ) C68_=_C3192( C68 C3192 ) C68_=_C3193( C68 C3193 ) \nC68_=_C3194( C68 C3194 ) C68_=_C3195( C68 C3195 ) C68_=_C3196( C68 C3196 ) C189_=_C192( C189 C192 ) C189_=_C248( C189 C248 ) C189_=_C305( C189 C305 ) \nC189_=_C317( C189 C317 ) C189_=_C362( C189 C362 ) C189_=_C374( C189 C374 ) C189_=_C738( C189 C738 ) C189_=_C817( C189 C817 ) C189_=_C1028( C189 C1028 ) \nC189_=_C1075( C189 C1075 ) C189_=_C1166( C189 C1166 ) C189_=_C1635( C189 C1635 ) C189_=_C1636( C189 C1636 ) C189_=_C1637( C189 C1637 ) C189_=_C1638( C189 C1638 ) \nC189_=_C1639( C189 C1639 ) C189_=_C1640( C189 C1640 ) C189_=_C1641( C189 C1641 ) C189_=_C1644( C189 C1644 ) C189_=_C1645( C189 C1645 ) C189_=_C1646( C189 C1646 ) \nC189_=_C1647( C189 C1647 ) C189_=_C1648( C189 C1648 ) C189_=_C1649( C189 C1649 ) C192_=_C252( C192 C252 ) C192_=_C308( C192 C308 ) C192_=_C320( C192 C320 ) \nC192_=_C365( C192 C365 ) C192_=_C378( C192 C378 ) C192_=_C958( C192 C958 ) C192_=_C1501( C192 C1501 ) C192_=_C1985( C192 C1985 ) C192_=_C2011( C192 C2011 ) \nC192_=_C2093( C192 C2093 ) C192_=_C2188( C192 C2188 ) C192_=_C2378( C192 C2378 ) C192_=_C2449( C192 C2449 ) C192_=_C2552( C192 C2552 ) C192_=_C2806( C192 C2806 ) \nC192_=_C3062( C192 C3062 ) C192_=_C3189( C192 C3189 ) C192_=_C3190( C192 C3190 ) C192_=_C3191( C192 C3191 ) C192_=_C3192( C192 C3192 ) C192_=_C3193( C192 C3193 ) \nC192_=_C3194( C192 C3194 ) C192_=_C3195( C192 C3195 ) C192_=_C3196( C192 C3196 ) C248_=_C252( C248 C252 ) C248_=_C305( C248 C305 ) C248_=_C317( C248 C317 ) \nC248_=_C362( C248 C362 ) C248_=_C374( C248 C374 ) C248_=_C738( C248 C738 ) C248_=_C817( C248 C817 ) C248_=_C1028( C248 C1028 ) C248_=_C1075( C248 C1075 ) \nC248_=_C1166( C248 C1166 ) C248_=_C1635( C248 C1635 ) C248_=_C1636( C248 C1636 ) C248_=_C1637( C248 C1637 ) C248_=_C1638( C248 C1638 ) C248_=_C1639( C248 C1639 ) \nC248_=_C1640( C248 C1640 ) C248_=_C1641( C248 C1641 ) C248_=_C1644( C248 C1644 ) C248_=_C1645( C248 C1645 ) C248_=_C1646( C248 C1646 ) C248_=_C1647( C248 C1647 ) \nC248_=_C1648( C248 C1648 ) C248_=_C1649( C248 C1649 ) C252_=_C308( C252 C308 ) C252_=_C320( C252 C320 ) C252_=_C365( C252 C365 ) C252_=_C378( C252 C378 ) \nC252_=_C958( C252 C958 ) C252_=_C1501( C252 C1501 ) C252_=_C1985( C252 C1985 ) C252_=_C2011( C252 C2011 ) C252_=_C2093( C252 C2093 ) C252_=_C2188( C252 C2188 ) \nC252_=_C2378( C252 C2378 ) C252_=_C2449( C252 C2449 ) C252_=_C2552( C252 C2552 ) C252_=_C2806( C252 C2806 ) C252_=_C3062( C252 C3062 ) C252_=_C3189( C252 C3189 ) \nC252_=_C3190( C252 C3190 ) C252_=_C3191( C252 C3191 ) C252_=_C3192( C252 C3192 ) C252_=_C3193( C252 C3193 ) C252_=_C3194( C252 C3194 ) C252_=_C3195( C252 C3195 ) \nC252_=_C3196( C252 C3196 ) C305_=_C308( C305 C308 ) C305_=_C317( C305 C317 ) C305_=_C362( C305 C362 ) C305_=_C374( C305 C374 ) C305_=_C738(</w:t>
      </w:r>
    </w:p>
    <w:p>
      <w:pPr>
        <w:pStyle w:val="PreformattedText"/>
        <w:bidi w:val="0"/>
        <w:spacing w:before="0" w:after="0"/>
        <w:jc w:val="left"/>
        <w:rPr/>
      </w:pPr>
      <w:r>
        <w:rPr/>
        <w:t xml:space="preserve"> </w:t>
      </w:r>
      <w:r>
        <w:rPr/>
        <w:t>C305 C738 ) \nC305_=_C817( C305 C817 ) C305_=_C1028( C305 C1028 ) C305_=_C1075( C305 C1075 ) C305_=_C1166( C305 C1166 ) C305_=_C1635( C305 C1635 ) C305_=_C1636( C305 C1636 ) \nC305_=_C1637( C305 C1637 ) C305_=_C1638( C305 C1638 ) C305_=_C1639( C305 C1639 ) C305_=_C1640( C305 C1640 ) C305_=_C1641( C305 C1641 ) C305_=_C1644( C305 C1644 ) \nC305_=_C1645( C305 C1645 ) C305_=_C1646( C305 C1646 ) C305_=_C1647( C305 C1647 ) C305_=_C1648( C305 C1648 ) C305_=_C1649( C305 C1649 ) C308_=_C320( C308 C320 ) \nC308_=_C365( C308 C365 ) C308_=_C378( C308 C378 ) C308_=_C958( C308 C958 ) C308_=_C1501( C308 C1501 ) C308_=_C1985( C308 C1985 ) C308_=_C2011( C308 C2011 ) \nC308_=_C2093( C308 C2093 ) C308_=_C2188( C308 C2188 ) C308_=_C2378( C308 C2378 ) C308_=_C2449( C308 C2449 ) C308_=_C2552( C308 C2552 ) C308_=_C2806( C308 C2806 ) \nC308_=_C3062( C308 C3062 ) C308_=_C3189( C308 C3189 ) C308_=_C3190( C308 C3190 ) C308_=_C3191( C308 C3191 ) C308_=_C3192( C308 C3192 ) C308_=_C3193( C308 C3193 ) \nC308_=_C3194( C308 C3194 ) C308_=_C3195( C308 C3195 ) C308_=_C3196( C308 C3196 ) C317_=_C320( C317 C320 ) C317_=_C362( C317 C362 ) C317_=_C374( C317 C374 ) \nC317_=_C738( C317 C738 ) C317_=_C817( C317 C817 ) C317_=_C1028( C317 C1028 ) C317_=_C1075( C317 C1075 ) C317_=_C1166( C317 C1166 ) C317_=_C1635( C317 C1635 ) \nC317_=_C1636( C317 C1636 ) C317_=_C1637( C317 C1637 ) C317_=_C1638( C317 C1638 ) C317_=_C1639( C317 C1639 ) C317_=_C1640( C317 C1640 ) C317_=_C1641( C317 C1641 ) \nC317_=_C1644( C317 C1644 ) C317_=_C1645( C317 C1645 ) C317_=_C1646( C317 C1646 ) C317_=_C1647( C317 C1647 ) C317_=_C1648( C317 C1648 ) C317_=_C1649( C317 C1649 ) \nC320_=_C365( C320 C365 ) C320_=_C378( C320 C378 ) C320_=_C958( C320 C958 ) C320_=_C1501( C320 C1501 ) C320_=_C1985( C320 C1985 ) C320_=_C2011( C320 C2011 ) \nC320_=_C2093( C320 C2093 ) C320_=_C2188( C320 C2188 ) C320_=_C2378( C320 C2378 ) C320_=_C2449( C320 C2449 ) C320_=_C2552( C320 C2552 ) C320_=_C2806( C320 C2806 ) \nC320_=_C3062( C320 C3062 ) C320_=_C3189( C320 C3189 ) C320_=_C3190( C320 C3190 ) C320_=_C3191( C320 C3191 ) C320_=_C3192( C320 C3192 ) C320_=_C3193( C320 C3193 ) \nC320_=_C3194( C320 C3194 ) C320_=_C3195( C320 C3195 ) C320_=_C3196( C320 C3196 ) C362_=_C365( C362 C365 ) C362_=_C374( C362 C374 ) C362_=_C738( C362 C738 ) \nC362_=_C817( C362 C817 ) C362_=_C1028( C362 C1028 ) C362_=_C1075( C362 C1075 ) C362_=_C1166( C362 C1166 ) C362_=_C1635( C362 C1635 ) C362_=_C1636( C362 C1636 ) \nC362_=_C1637( C362 C1637 ) C362_=_C1638( C362 C1638 ) C362_=_C1639( C362 C1639 ) C362_=_C1640( C362 C1640 ) C362_=_C1641( C362 C1641 ) C362_=_C1644( C362 C1644 ) \nC362_=_C1645( C362 C1645 ) C362_=_C1646( C362 C1646 ) C362_=_C1647( C362 C1647 ) C362_=_C1648( C362 C1648 ) C362_=_C1649( C362 C1649 ) C365_=_C378( C365 C378 ) \nC365_=_C958( C365 C958 ) C365_=_C1501( C365 C1501 ) C365_=_C1985( C365 C1985 ) C365_=_C2011( C365 C2011 ) C365_=_C2093( C365 C2093 ) C365_=_C2188( C365 C2188 ) \nC365_=_C2378( C365 C2378 ) C365_=_C2449( C365 C2449 ) C365_=_C2552( C365 C2552 ) C365_=_C2806( C365 C2806 ) C365_=_C3062( C365 C3062 ) C365_=_C3189( C365 C3189 ) \nC365_=_C3190( C365 C3190 ) C365_=_C3191( C365 C3191 ) C365_=_C3192( C365 C3192 ) C365_=_C3193( C365 C3193 ) C365_=_C3194( C365 C3194 ) C365_=_C3195( C365 C3195 ) \nC365_=_C3196( C365 C3196 ) C374_=_C378( C374 C378 ) C374_=_C738( C374 C738 ) C374_=_C817( C374 C817 ) C374_=_C1028( C374 C1028 ) C374_=_C1075( C374 C1075 ) \nC374_=_C1166( C374 C1166 ) C374_=_C1635( C374 C1635 ) C374_=_C1636( C374 C1636 ) C374_=_C1637( C374 C1637 ) C374_=_C1638( C374 C1638 ) C374_=_C1639( C374 C1639 ) \nC374_=_C1640( C374 C1640 ) C374_=_C1641( C374 C1641 ) C374_=_C1644( C374 C1644 ) C374_=_C1645( C374 C1645 ) C374_=_C1646( C374 C1646 ) C374_=_C1647( C374 C1647 ) \nC374_=_C1648( C374 C1648 ) C374_=_C1649( C374 C1649 ) C378_=_C958( C378 C958 ) C378_=_C1501( C378 C1501 ) C378_=_C1985( C378 C1985 ) C378_=_C2011( C378 C2011 ) \nC378_=_C2093( C378 C2093 ) C378_=_C2188( C378 C2188 ) C378_=_C2378( C378 C2378 ) C378_=_C2449( C378 C2449 ) C378_=_C2552( C378 C2552 ) C378_=_C2806( C378 C2806 ) \nC378_=_C3062( C378 C3062 ) C378_=_C3189( C378 C3189 ) C378_=_C3190( C378 C3190 ) C378_=_C3191( C378 C3191 ) C378_=_C3192( C378 C3192 ) C378_=_C3193( C378 C3193 ) \nC378_=_C3194( C378 C3194 ) C378_=_C3195( C378 C3195 ) C378_=_C3196( C378 C3196 ) C454_=_C456( C454 C456 ) C454_=_C457( C454 C457 ) C454_=_C458( C454 C458 ) \nC454_=_C459( C454 C459 ) C454_=_C460( C454 C460 ) C454_=_C467( C454 C467 ) C454_=_C476( C454 C476 ) C454_=_C843( C454 C843 ) C454_=_C844( C454 C844 ) \nC454_=_C846( C454 C846 ) C454_=_C849( C454 C849 ) C454_=_C851( C454 C851 ) C454_=_C852( C454 C852 ) C454_=_C853( C454 C853 ) C454_=_C854( C454 C854 ) \nC454_=_C855( C454 C855 ) C454_=_C856( C454 C856 ) C454_=_C857( C454 C857 ) C454_=_C858( C454 C858 ) C454_=_C859( C454 C859 ) C454_=_C860( C454 C860 ) \nC454_=_C862( C454 C862 ) C454_=_C863( C454 C863 ) C454_=_C864( C454 C864 ) C454_=_C865( C454 C865 ) C454_=_C866( C454 C866 ) C454_=_C867( C454 C867 ) \nC454_=_C868( C454 C868 ) C456_=_C457( C456 C457 ) C456_=_C458( C456 C458 ) C456_=_C459( C456 C459 ) C456_=_C460( C456 C460 ) C456_=_C467( C456 C467 ) \nC456_=_C476( C456 C476 ) C456_=_C483( C456 C483 ) C456_=_C844( C456 C844 ) C456_=_C1424( C456 C1424 ) C456_=_C1425( C456 C1425 ) C456_=_C1426( C456 C1426 ) \nC456_=_C1427( C456 C1427 ) C456_=_C1428( C456 C1428 ) C456_=_C1429( C456 C1429 ) C456_=_C1431( C456 C1431 ) C456_=_C1432( C456 C1432 ) C456_=_C1433( C456 C1433 ) \nC456_=_C1434( C456 C1434 ) C456_=_C1436( C456 C1436 ) C456_=_C1437( C456 C1437 ) C456_=_C1438( C456 C1438 ) C456_=_C1439( C456 C1439 ) C456_=_C1440( C456 C1440 ) \nC456_=_C1441( C456 C1441 ) C456_=_C1442( C456 C1442 ) C456_=_C1443( C456 C1443 ) C456_=_C1444( C456 C1444 ) C457_=_C458( C457 C458 ) C457_=_C459( C457 C459 ) \nC457_=_C460( C457 C460 ) C457_=_C467( C457 C467 ) C457_=_C476( C457 C476 ) C457_=_C1230( C457 C1230 ) C457_=_C1424( C457 C1424 ) C457_=_C1492( C457 C1492 ) \nC457_=_C1543( C457 C1543 ) C457_=_C1546( C457 C1546 ) C457_=_C1547( C457 C1547 ) C457_=_C1548( C457 C1548 ) C457_=_C1549( C457 C1549 ) C457_=_C1550( C457 C1550 ) \nC457_=_C1551( C457 C1551 ) C457_=_C1552( C457 C1552 ) C457_=_C1554( C457 C1554 ) C457_=_C1555( C457 C1555 ) C457_=_C1556( C457 C1556 ) C457_=_C1557( C457 C1557 ) \nC457_=_C1558( C457 C1558 ) C457_=_C1559( C457 C1559 ) C457_=_C1560( C457 C1560 ) C457_=_C1561( C457 C1561 ) C457_=_C1562( C457 C1562 ) C457_=_C1563( C457 C1563 ) \nC457_=_C1564( C457 C1564 ) C458_=_C459( C458 C459 ) C458_=_C460( C458 C460 ) C458_=_C467( C458 C467 ) C458_=_C476( C458 C476 ) C458_=_C950( C458 C950 ) \nC458_=_C1188( C458 C1188 ) C458_=_C1259( C458 C1259 ) C458_=_C1306( C458 C1306 ) C458_=_C1425( C458 C1425 ) C458_=_C1674( C458 C1674 ) C458_=_C1675( C458 C1675 ) \nC458_=_C1676( C458 C1676 ) C458_=_C1679( C458 C1679 ) C458_=_C1680( C458 C1680 ) C458_=_C1681( C458 C1681 ) C458_=_C1682( C458 C1682 ) C458_=_C1683( C458 C1683 ) \nC458_=_C1684( C458 C1684 ) C458_=_C1685( C458 C1685 ) C458_=_C1686( C458 C1686 ) C458_=_C1687( C458 C1687 ) C458_=_C1689( C458 C1689 ) C458_=_C1690( C458 C1690 ) \nC458_=_C1692( C458 C1692 ) C458_=_C1693( C458 C1693 ) C459_=_C460( C459 C460 ) C459_=_C467( C459 C467 ) C459_=_C476( C459 C476 ) C459_=_C485( C459 C485 ) \nC459_=_C619( C459 C619 ) C459_=_C695( C459 C695 ) C459_=_C767( C459 C767 ) C459_=_C794( C459 C794 ) C459_=_C902( C459 C902 ) C459_=_C1120( C459 C1120 ) \nC459_=_C1190( C459 C1190 ) C459_=_C1427( C459 C1427 ) C459_=_C2198( C459 C2198 ) C459_=_C2199( C459 C2199 ) C459_=_C2200( C459 C2200 ) C459_=_C2201( C459 C2201 ) \nC459_=_C2202( C459 C2202 ) C459_=_C2203( C459 C2203 ) C459_=_C2205( C459 C2205 ) C459_=_C2206( C459 C2206 ) C459_=_C2207( C459 C2207 ) C459_=_C2208( C459 C2208 ) \nC459_=_C2209( C459 C2209 ) C459_=_C2210( C459 C2210 ) C460_=_C467( C460 C467 ) C460_=_C476( C460 C476 ) C460_=_C1337( C460 C1337 ) C460_=_C1429( C460 C1429 ) \nC460_=_C1589( C460 C1589 ) C460_=_C1833( C460 C1833 ) C460_=_C2067( C460 C2067 ) C460_=_C2105( C460 C2105 ) C460_=_C2232( C460 C2232 ) C460_=_C2233( C460 C2233 ) \nC460_=_C2234( C460 C2234 ) C460_=_C2235( C460 C2235 ) C460_=_C2236( C460 C2236 ) C460_=_C2237( C460 C2237 ) C460_=_C2238( C460 C2238 ) C460_=_C2239( C460 C2239 ) \nC460_=_C2240( C460 C2240 ) C460_=_C2241( C460 C2241 ) C460_=_C2243( C460 C2243 ) C460_=_C2244( C460 C2244 ) C460_=_C2245( C460 C2245 ) C460_=_C2246( C460 C2246 ) \nC460_=_C2247( C460 C2247 ) C467_=_C476( C467 C476 ) C467_=_C883( C467 C883 ) C467_=_C1016( C467 C1016 ) C467_=_C1439( C467 C1439 ) C467_=_C1622( C467 C1622 ) \nC467_=_C1773( C467 C1773 ) C467_=_C2417( C467 C2417 ) C467_=_C2628( C467 C2628 ) C467_=_C2719( C467 C2719 ) C467_=_C2980( C467 C2980 ) C467_=_C3259( C467 C3259 ) \nC467_=_C3370( C467 C3370 ) C467_=_C3580( C467 C3580 ) C467_=_C3581( C467 C3581 ) C467_=_C3582( C467 C3582 ) C467_=_C3583( C467 C3583 ) C467_=_C3584( C467 C3584 ) \nC467_=_C3585( C467 C3585 ) C467_=_C3586( C467 C3586 ) C467_=_C3587( C467 C3587 ) C467_=_C3589( C467 C3589 ) C467_=_C3590( C467 C3590 ) C476_=_C896( C476 C896 ) \nC476_=_C1444( C476 C1444 ) C476_=_C1633( C476 C1633 ) C476_=_C1784( C476 C1784 ) C476_=_C2354( C476 C2354 ) C476_=_C2634( C476 C2634 ) C476_=_C2725( C476 C2725 ) \nC476_=_C3018( C476 C3018 ) C476_=_C3270( C476 C3270 ) C476_=_C3307( C476 C3307 ) C476_=_C3645( C476 C3645 ) C476_=_C3661( C476 C3661 ) C476_=_C3742( C476 C3742 ) \nC476_=_C3771( C476 C3771 ) C476_=_C3882( C476 C3882 ) C476_=_C3908( C476 C3908 ) C476_=_C3974( C476 C3974 ) C476_=_C4003( C476 C4003 ) C476_=_C4033( C476 C4033 ) \nC476_=_C4092( C476 C4092 ) C476_=_C4112( C476 C4112 ) C478_=_C479( C478 C479 ) C478_=_C480( C478 C480 ) C478_=_C483( C478 C483 ) C478_=_C485( C478 C485 ) \nC478_=_C486( C478 C486 ) C478_=_C491( C478 C491 ) C478_=_C612( C478 C612 ) C478_=_C613( C478 C613 ) C478_=_C615( C478 C615 ) C478_=_C616( C478 C616 ) \nC478_=_C617( C478 C617 ) C478_=_C618( C478 C618 ) C478_=_C619( C478</w:t>
      </w:r>
    </w:p>
    <w:p>
      <w:pPr>
        <w:pStyle w:val="PreformattedText"/>
        <w:bidi w:val="0"/>
        <w:spacing w:before="0" w:after="0"/>
        <w:jc w:val="left"/>
        <w:rPr/>
      </w:pPr>
      <w:r>
        <w:rPr/>
        <w:t xml:space="preserve"> </w:t>
      </w:r>
      <w:r>
        <w:rPr/>
        <w:t>C619 ) C478_=_C620( C478 C620 ) C478_=_C622( C478 C622 ) C478_=_C624( C478 C624 ) \nC478_=_C625( C478 C625 ) C478_=_C626( C478 C626 ) C478_=_C627( C478 C627 ) C478_=_C628( C478 C628 ) C478_=_C629( C478 C629 ) C478_=_C630( C478 C630 ) \nC478_=_C631( C478 C631 ) C478_=_C632( C478 C632 ) C478_=_C633( C478 C633 ) C478_=_C634( C478 C634 ) C478_=_C635( C478 C635 ) C478_=_C636( C478 C636 ) \nC478_=_C637( C478 C637 ) C479_=_C480( C479 C480 ) C479_=_C483( C479 C483 ) C479_=_C485( C479 C485 ) C479_=_C486( C479 C486 ) C479_=_C491( C479 C491 ) \nC479_=_C764( C479 C764 ) C479_=_C766( C479 C766 ) C479_=_C767( C479 C767 ) C479_=_C768( C479 C768 ) C479_=_C769( C479 C769 ) C479_=_C771( C479 C771 ) \nC479_=_C772( C479 C772 ) C479_=_C774( C479 C774 ) C479_=_C775( C479 C775 ) C479_=_C777( C479 C777 ) C479_=_C778( C479 C778 ) C479_=_C779( C479 C779 ) \nC479_=_C780( C479 C780 ) C479_=_C781( C479 C781 ) C479_=_C782( C479 C782 ) C479_=_C783( C479 C783 ) C479_=_C784( C479 C784 ) C479_=_C785( C479 C785 ) \nC479_=_C786( C479 C786 ) C479_=_C787( C479 C787 ) C479_=_C788( C479 C788 ) C480_=_C483( C480 C483 ) C480_=_C485( C480 C485 ) C480_=_C486( C480 C486 ) \nC480_=_C491( C480 C491 ) C480_=_C789( C480 C789 ) C480_=_C899( C480 C899 ) C480_=_C901( C480 C901 ) C480_=_C902( C480 C902 ) C480_=_C903( C480 C903 ) \nC480_=_C904( C480 C904 ) C480_=_C906( C480 C906 ) C480_=_C907( C480 C907 ) C480_=_C909( C480 C909 ) C480_=_C910( C480 C910 ) C480_=_C911( C480 C911 ) \nC480_=_C912( C480 C912 ) C480_=_C913( C480 C913 ) C480_=_C914( C480 C914 ) C480_=_C915( C480 C915 ) C480_=_C916( C480 C916 ) C480_=_C917( C480 C917 ) \nC480_=_C918( C480 C918 ) C480_=_C919( C480 C919 ) C480_=_C920( C480 C920 ) C480_=_C921( C480 C921 ) C480_=_C922( C480 C922 ) C483_=_C485( C483 C485 ) \nC483_=_C486( C483 C486 ) C483_=_C491( C483 C491 ) C483_=_C844( C483 C844 ) C483_=_C1424( C483 C1424 ) C483_=_C1425( C483 C1425 ) C483_=_C1426( C483 C1426 ) \nC483_=_C1427( C483 C1427 ) C483_=_C1428( C483 C1428 ) C483_=_C1429( C483 C1429 ) C483_=_C1431( C483 C1431 ) C483_=_C1432( C483 C1432 ) C483_=_C1433( C483 C1433 ) \nC483_=_C1434( C483 C1434 ) C483_=_C1436( C483 C1436 ) C483_=_C1437( C483 C1437 ) C483_=_C1438( C483 C1438 ) C483_=_C1439( C483 C1439 ) C483_=_C1440( C483 C1440 ) \nC483_=_C1441( C483 C1441 ) C483_=_C1442( C483 C1442 ) C483_=_C1443( C483 C1443 ) C483_=_C1444( C483 C1444 ) C485_=_C486( C485 C486 ) C485_=_C491( C485 C491 ) \nC485_=_C619( C485 C619 ) C485_=_C695( C485 C695 ) C485_=_C767( C485 C767 ) C485_=_C794( C485 C794 ) C485_=_C902( C485 C902 ) C485_=_C1120( C485 C1120 ) \nC485_=_C1190( C485 C1190 ) C485_=_C1427( C485 C1427 ) C485_=_C2198( C485 C2198 ) C485_=_C2199( C485 C2199 ) C485_=_C2200( C485 C2200 ) C485_=_C2201( C485 C2201 ) \nC485_=_C2202( C485 C2202 ) C485_=_C2203( C485 C2203 ) C485_=_C2205( C485 C2205 ) C485_=_C2206( C485 C2206 ) C485_=_C2207( C485 C2207 ) C485_=_C2208( C485 C2208 ) \nC485_=_C2209( C485 C2209 ) C485_=_C2210( C485 C2210 ) C486_=_C491( C486 C491 ) C486_=_C1265( C486 C1265 ) C486_=_C1449( C486 C1449 ) C486_=_C1616( C486 C1616 ) \nC486_=_C1697( C486 C1697 ) C486_=_C2198( C486 C2198 ) C486_=_C2250( C486 C2250 ) C486_=_C2355( C486 C2355 ) C486_=_C2533( C486 C2533 ) C486_=_C2534( C486 C2534 ) \nC486_=_C2536( C486 C2536 ) C486_=_C2537( C486 C2537 ) C486_=_C2538( C486 C2538 ) C486_=_C2539( C486 C2539 ) C486_=_C2540( C486 C2540 ) C486_=_C2541( C486 C2541 ) \nC486_=_C2542( C486 C2542 ) C486_=_C2543( C486 C2543 ) C486_=_C2544( C486 C2544 ) C486_=_C2545( C486 C2545 ) C486_=_C2546( C486 C2546 ) C486_=_C2547( C486 C2547 ) \nC491_=_C699( C491 C699 ) C491_=_C746( C491 C746 ) C491_=_C1032( C491 C1032 ) C491_=_C1055( C491 C1055 ) C491_=_C1082( C491 C1082 ) C491_=_C1290( C491 C1290 ) \nC491_=_C1793( C491 C1793 ) C491_=_C2126( C491 C2126 ) C491_=_C2202( C491 C2202 ) C491_=_C2520( C491 C2520 ) C491_=_C2913( C491 C2913 ) C491_=_C2914( C491 C2914 ) \nC491_=_C2915( C491 C2915 ) C491_=_C2916( C491 C2916 ) C491_=_C2917( C491 C2917 ) C491_=_C2918( C491 C2918 ) C491_=_C2919( C491 C2919 ) C491_=_C2920( C491 C2920 ) \nC491_=_C2921( C491 C2921 ) C491_=_C2922( C491 C2922 ) C529_=_C530( C529 C530 ) C529_=_C532( C529 C532 ) C529_=_C533( C529 C533 ) C529_=_C534( C529 C534 ) \nC529_=_C535( C529 C535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50( C529 C550 ) C529_=_C551( C529 C551 ) C529_=_C552( C529 C552 ) C529_=_C553( C529 C553 ) \nC529_=_C554( C529 C554 ) C529_=_C555( C529 C555 ) C529_=_C556( C529 C556 ) C529_=_C613( C529 C613 ) C529_=_C1337( C529 C1337 ) C530_=_C532( C530 C532 ) \nC530_=_C533( C530 C533 ) C530_=_C534( C530 C534 ) C530_=_C535( C530 C535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0_=_C551( C530 C551 ) \nC530_=_C552( C530 C552 ) C530_=_C553( C530 C553 ) C530_=_C554( C530 C554 ) C530_=_C555( C530 C555 ) C530_=_C556( C530 C556 ) C530_=_C1492( C530 C1492 ) \nC530_=_C1501( C530 C1501 ) C532_=_C533( C532 C533 ) C532_=_C534( C532 C534 ) C532_=_C535( C532 C535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846( C532 C846 ) C533_=_C534( C533 C534 ) C533_=_C535( C533 C535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3_=_C556( C533 C556 ) C533_=_C616( C533 C616 ) \nC533_=_C1833( C533 C1833 ) C534_=_C535( C534 C535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4_=_C555( C534 C555 ) C534_=_C556( C534 C556 ) C534_=_C2067( C534 C2067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5_=_C556( C535 C556 ) C535_=_C2105( C535 C2105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1547( C537 C1547 ) C537_=_C2232( C537 C2232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853( C538 C853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855( C539 C855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2237( C540 C2237 ) C540_=_C2915( C540 C2915 ) \nC541_=_C542( C541 C542 ) C541_=_C543( C541 C543 ) C541_=_C544( C541 C544 ) C541_=_C545( C541 C545 ) C541_=_C546( C541 C546 ) C541_=_C547( C541 C547 ) \nC541_=_C548( C541 C548 ) C541_=_C549( C541 C549 ) C541_=_C550( C541 C550 )</w:t>
      </w:r>
    </w:p>
    <w:p>
      <w:pPr>
        <w:pStyle w:val="PreformattedText"/>
        <w:bidi w:val="0"/>
        <w:spacing w:before="0" w:after="0"/>
        <w:jc w:val="left"/>
        <w:rPr/>
      </w:pPr>
      <w:r>
        <w:rPr/>
        <w:t xml:space="preserve"> </w:t>
      </w:r>
      <w:r>
        <w:rPr/>
        <w:t>C541_=_C551( C541 C551 ) C541_=_C552( C541 C552 ) C541_=_C553( C541 C553 ) \nC541_=_C554( C541 C554 ) C541_=_C555( C541 C555 ) C541_=_C556( C541 C556 ) C541_=_C857( C541 C857 ) C541_=_C1437( C541 C1437 ) C541_=_C2239( C541 C2239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1552( C542 C1552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859( C543 C859 ) C544_=_C545( C544 C545 ) \nC544_=_C546( C544 C546 ) C544_=_C547( C544 C547 ) C544_=_C548( C544 C548 ) C544_=_C549( C544 C549 ) C544_=_C550( C544 C550 ) C544_=_C551( C544 C551 ) \nC544_=_C552( C544 C552 ) C544_=_C553( C544 C553 ) C544_=_C554( C544 C554 ) C544_=_C555( C544 C555 ) C544_=_C556( C544 C556 ) C544_=_C779( C544 C779 ) \nC544_=_C860( C544 C860 ) C545_=_C546( C545 C546 ) C545_=_C547( C545 C547 ) C545_=_C548( C545 C548 ) C545_=_C549( C545 C549 ) C545_=_C550( C545 C550 ) \nC545_=_C551( C545 C551 ) C545_=_C552( C545 C552 ) C545_=_C553( C545 C553 ) C545_=_C554( C545 C554 ) C545_=_C555( C545 C555 ) C545_=_C556( C545 C556 ) \nC545_=_C2243( C545 C2243 ) C546_=_C547( C546 C547 ) C546_=_C548( C546 C548 ) C546_=_C549( C546 C549 ) C546_=_C550( C546 C550 ) C546_=_C551( C546 C551 ) \nC546_=_C552( C546 C552 ) C546_=_C553( C546 C553 ) C546_=_C554( C546 C554 ) C546_=_C555( C546 C555 ) C546_=_C556( C546 C556 ) C546_=_C1554( C546 C1554 ) \nC547_=_C548( C547 C548 ) C547_=_C549( C547 C549 ) C547_=_C550( C547 C550 ) C547_=_C551( C547 C551 ) C547_=_C552( C547 C552 ) C547_=_C553( C547 C553 ) \nC547_=_C554( C547 C554 ) C547_=_C555( C547 C555 ) C547_=_C556( C547 C556 ) C547_=_C2244( C547 C2244 ) C548_=_C549( C548 C549 ) C548_=_C550( C548 C550 ) \nC548_=_C551( C548 C551 ) C548_=_C552( C548 C552 ) C548_=_C553( C548 C553 ) C548_=_C554( C548 C554 ) C548_=_C555( C548 C555 ) C548_=_C556( C548 C556 ) \nC548_=_C1557( C548 C1557 ) C548_=_C2539( C548 C2539 ) C549_=_C550( C549 C550 ) C549_=_C551( C549 C551 ) C549_=_C552( C549 C552 ) C549_=_C553( C549 C553 ) \nC549_=_C554( C549 C554 ) C549_=_C555( C549 C555 ) C549_=_C556( C549 C556 ) C549_=_C782( C549 C782 ) C549_=_C1558( C549 C1558 ) C549_=_C3191( C549 C3191 ) \nC550_=_C551( C550 C551 ) C550_=_C552( C550 C552 ) C550_=_C553( C550 C553 ) C550_=_C554( C550 C554 ) C550_=_C555( C550 C555 ) C550_=_C556( C550 C556 ) \nC550_=_C863( C550 C863 ) C550_=_C1689( C550 C1689 ) C550_=_C3908( C550 C3908 ) C551_=_C552( C551 C552 ) C551_=_C553( C551 C553 ) C551_=_C554( C551 C554 ) \nC551_=_C555( C551 C555 ) C551_=_C556( C551 C556 ) C551_=_C1560( C551 C1560 ) C552_=_C553( C552 C553 ) C552_=_C554( C552 C554 ) C552_=_C555( C552 C555 ) \nC552_=_C556( C552 C556 ) C552_=_C1561( C552 C1561 ) C552_=_C2247( C552 C2247 ) C553_=_C554( C553 C554 ) C553_=_C555( C553 C555 ) C553_=_C556( C553 C556 ) \nC553_=_C1562( C553 C1562 ) C554_=_C555( C554 C555 ) C554_=_C556( C554 C556 ) C554_=_C919( C554 C919 ) C554_=_C1563( C554 C1563 ) C555_=_C556( C555 C556 ) \nC555_=_C786( C555 C786 ) C555_=_C866( C555 C866 ) C556_=_C867( C556 C867 ) C612_=_C613( C612 C613 ) C612_=_C615( C612 C615 ) C612_=_C616( C612 C616 ) \nC612_=_C617( C612 C617 ) C612_=_C618( C612 C618 ) C612_=_C619( C612 C619 ) C612_=_C620( C612 C620 ) C612_=_C622( C612 C622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1290( C612 C1290 ) C613_=_C615( C613 C615 ) C613_=_C616( C613 C616 ) C613_=_C617( C613 C617 ) C613_=_C618( C613 C618 ) \nC613_=_C619( C613 C619 ) C613_=_C620( C613 C620 ) C613_=_C622( C613 C622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637( C613 C637 ) C613_=_C1337( C613 C1337 ) \nC615_=_C616( C615 C616 ) C615_=_C617( C615 C617 ) C615_=_C618( C615 C618 ) C615_=_C619( C615 C619 ) C615_=_C620( C615 C620 ) C615_=_C622( C615 C622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1589( C615 C1589 ) C616_=_C617( C616 C617 ) C616_=_C618( C616 C618 ) C616_=_C619( C616 C619 ) \nC616_=_C620( C616 C620 ) C616_=_C622( C616 C622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1833( C616 C1833 ) C617_=_C618( C617 C618 ) \nC617_=_C619( C617 C619 ) C617_=_C620( C617 C620 ) C617_=_C622( C617 C622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8_=_C619( C618 C619 ) \nC618_=_C620( C618 C620 ) C618_=_C622( C618 C622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1675( C618 C1675 ) C618_=_C2093( C618 C2093 ) \nC619_=_C620( C619 C620 ) C619_=_C622( C619 C622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95( C619 C695 ) C619_=_C767( C619 C767 ) \nC619_=_C794( C619 C794 ) C619_=_C902( C619 C902 ) C619_=_C1120( C619 C1120 ) C619_=_C1190( C619 C1190 ) C619_=_C1427( C619 C1427 ) C619_=_C2198( C619 C2198 ) \nC619_=_C2199( C619 C2199 ) C619_=_C2200( C619 C2200 ) C619_=_C2201( C619 C2201 ) C619_=_C2202( C619 C2202 ) C619_=_C2203( C619 C2203 ) C619_=_C2205( C619 C2205 ) \nC619_=_C2206( C619 C2206 ) C619_=_C2207( C619 C2207 ) C619_=_C2208( C619 C2208 ) C619_=_C2209( C619 C2209 ) C619_=_C2210( C619 C2210 ) C620_=_C622( C620 C622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2355( C620 C2355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5_=_C626( C625 C626 ) C625_=_C627( C625 C627 ) C625_=_C628( C625 C628 ) C625_=_C629( C625 C629 ) C625_=_C630( C625 C630 ) C625_=_C631( C625 C631 ) \nC625_=_C632( C625 C632 ) C625_=_C633( C625 C633 ) C625_=_C634( C625 C634 ) C625_=_C635( C625 C635 ) C625_=_C636( C625 C636 ) C625_=_C637( C625 C637 ) \nC626_=_C627( C626 C627 ) C626_=_C628( C626 C628 ) C626_=_C629( C626 C629 ) C626_=_C630( C626 C630 ) C626_=_C631( C626 C631 ) C626_=_C632( C626 C632 ) \nC626_=_C633( C626 C633 ) C626_=_C634( C626 C634 ) C626_=_C635( C626 C635 ) C626_=_C636( C626 C636 ) C626_=_C637( C626 C637 ) C626_=_C775( C626 C775 ) \nC626_=_C910( C626 C910 ) C626_=_C1436( C626 C1436 ) C626_=_C2203( C626 C2203 ) C626_=_C2536( C626 C2536 ) C626_=_C2916( C626 C2916 ) C627_=_C628( C627 C628 ) \nC627_=_C629( C627 C629 ) C627_=_C630( C627 C630 ) C627_=_C631( C627 C631 ) C627_=_C632( C627 C632 ) C627_=_C633( C627 C633 ) C627_=_C634( C627 C634 ) \nC627_=_C635( C627 C635 ) C627_=_C636( C627 C636 ) C627_=_C637( C627 C637 ) C627_=_C2537( C627 C2537 ) C628_=_C629( C628 C629 ) C628_=_C630( C628 C630 ) \nC628_=_C631( C628 C631 ) C628_=_C632( C628 C632 ) C628_=_C633( C628 C633 ) C628_=_C634( C628 C634 ) C628_=_C635( C628 C635 ) C628_=_C636( C628 C636 ) \nC628_=_C637(</w:t>
      </w:r>
    </w:p>
    <w:p>
      <w:pPr>
        <w:pStyle w:val="PreformattedText"/>
        <w:bidi w:val="0"/>
        <w:spacing w:before="0" w:after="0"/>
        <w:jc w:val="left"/>
        <w:rPr/>
      </w:pPr>
      <w:r>
        <w:rPr/>
        <w:t xml:space="preserve"> </w:t>
      </w:r>
      <w:r>
        <w:rPr/>
        <w:t>C628 C637 ) C628_=_C856( C628 C856 ) C628_=_C2538( C628 C2538 ) C629_=_C630( C629 C630 ) C629_=_C631( C629 C631 ) C629_=_C632( C629 C632 ) \nC629_=_C633( C629 C633 ) C629_=_C634( C629 C634 ) C629_=_C635( C629 C635 ) C629_=_C636( C629 C636 ) C629_=_C637( C629 C637 ) C630_=_C631( C630 C631 ) \nC630_=_C632( C630 C632 ) C630_=_C633( C630 C633 ) C630_=_C634( C630 C634 ) C630_=_C635( C630 C635 ) C630_=_C636( C630 C636 ) C630_=_C637( C630 C637 ) \nC631_=_C632( C631 C632 ) C631_=_C633( C631 C633 ) C631_=_C634( C631 C634 ) C631_=_C635( C631 C635 ) C631_=_C636( C631 C636 ) C631_=_C637( C631 C637 ) \nC632_=_C633( C632 C633 ) C632_=_C634( C632 C634 ) C632_=_C635( C632 C635 ) C632_=_C636( C632 C636 ) C632_=_C637( C632 C637 ) C633_=_C634( C633 C634 ) \nC633_=_C635( C633 C635 ) C633_=_C636( C633 C636 ) C633_=_C637( C633 C637 ) C633_=_C784( C633 C784 ) C633_=_C917( C633 C917 ) C633_=_C1442( C633 C1442 ) \nC633_=_C2208( C633 C2208 ) C633_=_C2544( C633 C2544 ) C633_=_C2922( C633 C2922 ) C634_=_C635( C634 C635 ) C634_=_C636( C634 C636 ) C634_=_C637( C634 C637 ) \nC635_=_C636( C635 C636 ) C635_=_C637( C635 C637 ) C636_=_C637( C636 C637 ) C636_=_C788( C636 C788 ) C636_=_C3196( C636 C3196 ) C637_=_C2210( C637 C2210 ) \nC695_=_C699( C695 C699 ) C695_=_C767( C695 C767 ) C695_=_C794( C695 C794 ) C695_=_C902( C695 C902 ) C695_=_C1120( C695 C1120 ) C695_=_C1190( C695 C1190 ) \nC695_=_C1427( C695 C1427 ) C695_=_C2198( C695 C2198 ) C695_=_C2199( C695 C2199 ) C695_=_C2200( C695 C2200 ) C695_=_C2201( C695 C2201 ) C695_=_C2202( C695 C2202 ) \nC695_=_C2203( C695 C2203 ) C695_=_C2205( C695 C2205 ) C695_=_C2206( C695 C2206 ) C695_=_C2207( C695 C2207 ) C695_=_C2208( C695 C2208 ) C695_=_C2209( C695 C2209 ) \nC695_=_C2210( C695 C2210 ) C699_=_C746( C699 C746 ) C699_=_C1032( C699 C1032 ) C699_=_C1055( C699 C1055 ) C699_=_C1082( C699 C1082 ) C699_=_C1290( C699 C1290 ) \nC699_=_C1793( C699 C1793 ) C699_=_C2126( C699 C2126 ) C699_=_C2202( C699 C2202 ) C699_=_C2520( C699 C2520 ) C699_=_C2913( C699 C2913 ) C699_=_C2914( C699 C2914 ) \nC699_=_C2915( C699 C2915 ) C699_=_C2916( C699 C2916 ) C699_=_C2917( C699 C2917 ) C699_=_C2918( C699 C2918 ) C699_=_C2919( C699 C2919 ) C699_=_C2920( C699 C2920 ) \nC699_=_C2921( C699 C2921 ) C699_=_C2922( C699 C2922 ) C738_=_C746( C738 C746 ) C738_=_C817( C738 C817 ) C738_=_C1028( C738 C1028 ) C738_=_C1075( C738 C1075 ) \nC738_=_C1166( C738 C1166 ) C738_=_C1635( C738 C1635 ) C738_=_C1636( C738 C1636 ) C738_=_C1637( C738 C1637 ) C738_=_C1638( C738 C1638 ) C738_=_C1639( C738 C1639 ) \nC738_=_C1640( C738 C1640 ) C738_=_C1641( C738 C1641 ) C738_=_C1644( C738 C1644 ) C738_=_C1645( C738 C1645 ) C738_=_C1646( C738 C1646 ) C738_=_C1647( C738 C1647 ) \nC738_=_C1648( C738 C1648 ) C738_=_C1649( C738 C1649 ) C746_=_C1032( C746 C1032 ) C746_=_C1055( C746 C1055 ) C746_=_C1082( C746 C1082 ) C746_=_C1290( C746 C1290 ) \nC746_=_C1793( C746 C1793 ) C746_=_C2126( C746 C2126 ) C746_=_C2202( C746 C2202 ) C746_=_C2520( C746 C2520 ) C746_=_C2913( C746 C2913 ) C746_=_C2914( C746 C2914 ) \nC746_=_C2915( C746 C2915 ) C746_=_C2916( C746 C2916 ) C746_=_C2917( C746 C2917 ) C746_=_C2918( C746 C2918 ) C746_=_C2919( C746 C2919 ) C746_=_C2920( C746 C2920 ) \nC746_=_C2921( C746 C2921 ) C746_=_C2922( C746 C2922 ) C764_=_C766( C764 C766 ) C764_=_C767( C764 C767 ) C764_=_C768( C764 C768 ) C764_=_C769( C764 C769 ) \nC764_=_C771( C764 C771 ) C764_=_C772( C764 C772 ) C764_=_C774( C764 C774 ) C764_=_C775( C764 C775 ) C764_=_C777( C764 C777 ) C764_=_C778( C764 C778 ) \nC764_=_C779( C764 C779 ) C764_=_C780( C764 C780 ) C764_=_C781( C764 C781 ) C764_=_C782( C764 C782 ) C764_=_C783( C764 C783 ) C764_=_C784( C764 C784 ) \nC764_=_C785( C764 C785 ) C764_=_C786( C764 C786 ) C764_=_C787( C764 C787 ) C764_=_C788( C764 C788 ) C764_=_C950( C764 C950 ) C764_=_C958( C764 C958 ) \nC766_=_C767( C766 C767 ) C766_=_C768( C766 C768 ) C766_=_C769( C766 C769 ) C766_=_C771( C766 C771 ) C766_=_C772( C766 C772 ) C766_=_C774( C766 C774 ) \nC766_=_C775( C766 C775 ) C766_=_C777( C766 C777 ) C766_=_C778( C766 C778 ) C766_=_C779( C766 C779 ) C766_=_C780( C766 C780 ) C766_=_C781( C766 C781 ) \nC766_=_C782( C766 C782 ) C766_=_C783( C766 C783 ) C766_=_C784( C766 C784 ) C766_=_C785( C766 C785 ) C766_=_C786( C766 C786 ) C766_=_C787( C766 C787 ) \nC766_=_C788( C766 C788 ) C767_=_C768( C767 C768 ) C767_=_C769( C767 C769 ) C767_=_C771( C767 C771 ) C767_=_C772( C767 C772 ) C767_=_C774( C767 C774 ) \nC767_=_C775( C767 C775 ) C767_=_C777( C767 C777 ) C767_=_C778( C767 C778 ) C767_=_C779( C767 C779 ) C767_=_C780( C767 C780 ) C767_=_C781( C767 C781 ) \nC767_=_C782( C767 C782 ) C767_=_C783( C767 C783 ) C767_=_C784( C767 C784 ) C767_=_C785( C767 C785 ) C767_=_C786( C767 C786 ) C767_=_C787( C767 C787 ) \nC767_=_C788( C767 C788 ) C767_=_C794( C767 C794 ) C767_=_C902( C767 C902 ) C767_=_C1120( C767 C1120 ) C767_=_C1190( C767 C1190 ) C767_=_C1427( C767 C1427 ) \nC767_=_C2198( C767 C2198 ) C767_=_C2199( C767 C2199 ) C767_=_C2200( C767 C2200 ) C767_=_C2201( C767 C2201 ) C767_=_C2202( C767 C2202 ) C767_=_C2203( C767 C2203 ) \nC767_=_C2205( C767 C2205 ) C767_=_C2206( C767 C2206 ) C767_=_C2207( C767 C2207 ) C767_=_C2208( C767 C2208 ) C767_=_C2209( C767 C2209 ) C767_=_C2210( C767 C2210 ) \nC768_=_C769( C768 C769 ) C768_=_C771( C768 C771 ) C768_=_C772( C768 C772 ) C768_=_C774( C768 C774 ) C768_=_C775( C768 C775 ) C768_=_C777( C768 C777 ) \nC768_=_C778( C768 C778 ) C768_=_C779( C768 C779 ) C768_=_C780( C768 C780 ) C768_=_C781( C768 C781 ) C768_=_C782( C768 C782 ) C768_=_C783( C768 C783 ) \nC768_=_C784( C768 C784 ) C768_=_C785( C768 C785 ) C768_=_C786( C768 C786 ) C768_=_C787( C768 C787 ) C768_=_C788( C768 C788 ) C768_=_C2417( C768 C2417 ) \nC769_=_C771( C769 C771 ) C769_=_C772( C769 C772 ) C769_=_C774( C769 C774 ) C769_=_C775( C769 C775 ) C769_=_C777( C769 C777 ) C769_=_C778( C769 C778 ) \nC769_=_C779( C769 C779 ) C769_=_C780( C769 C780 ) C769_=_C781( C769 C781 ) C769_=_C782( C769 C782 ) C769_=_C783( C769 C783 ) C769_=_C784( C769 C784 ) \nC769_=_C785( C769 C785 ) C769_=_C786( C769 C786 ) C769_=_C787( C769 C787 ) C769_=_C788( C769 C788 ) C769_=_C2449( C769 C2449 ) C771_=_C772( C771 C772 ) \nC771_=_C774( C771 C774 ) C771_=_C775( C771 C775 ) C771_=_C777( C771 C777 ) C771_=_C778( C771 C778 ) C771_=_C779( C771 C779 ) C771_=_C780( C771 C780 ) \nC771_=_C781( C771 C781 ) C771_=_C782( C771 C782 ) C771_=_C783( C771 C783 ) C771_=_C784( C771 C784 ) C771_=_C785( C771 C785 ) C771_=_C786( C771 C786 ) \nC771_=_C787( C771 C787 ) C771_=_C788( C771 C788 ) C771_=_C2552( C771 C2552 ) C772_=_C774( C772 C774 ) C772_=_C775( C772 C775 ) C772_=_C777( C772 C777 ) \nC772_=_C778( C772 C778 ) C772_=_C779( C772 C779 ) C772_=_C780( C772 C780 ) C772_=_C781( C772 C781 ) C772_=_C782( C772 C782 ) C772_=_C783( C772 C783 ) \nC772_=_C784( C772 C784 ) C772_=_C785( C772 C785 ) C772_=_C786( C772 C786 ) C772_=_C787( C772 C787 ) C772_=_C788( C772 C788 ) C772_=_C2533( C772 C2533 ) \nC774_=_C775( C774 C775 ) C774_=_C777( C774 C777 ) C774_=_C778( C774 C778 ) C774_=_C779( C774 C779 ) C774_=_C780( C774 C780 ) C774_=_C781( C774 C781 ) \nC774_=_C782( C774 C782 ) C774_=_C783( C774 C783 ) C774_=_C784( C774 C784 ) C774_=_C785( C774 C785 ) C774_=_C786( C774 C786 ) C774_=_C787( C774 C787 ) \nC774_=_C788( C774 C788 ) C775_=_C777( C775 C777 ) C775_=_C778( C775 C778 ) C775_=_C779( C775 C779 ) C775_=_C780( C775 C780 ) C775_=_C781( C775 C781 ) \nC775_=_C782( C775 C782 ) C775_=_C783( C775 C783 ) C775_=_C784( C775 C784 ) C775_=_C785( C775 C785 ) C775_=_C786( C775 C786 ) C775_=_C787( C775 C787 ) \nC775_=_C788( C775 C788 ) C775_=_C910( C775 C910 ) C775_=_C1436( C775 C1436 ) C775_=_C2203( C775 C2203 ) C775_=_C2536( C775 C2536 ) C775_=_C2916( C775 C2916 ) \nC777_=_C778( C777 C778 ) C777_=_C779( C777 C779 ) C777_=_C780( C777 C780 ) C777_=_C781( C777 C781 ) C777_=_C782( C777 C782 ) C777_=_C783( C777 C783 ) \nC777_=_C784( C777 C784 ) C777_=_C785( C777 C785 ) C777_=_C786( C777 C786 ) C777_=_C787( C777 C787 ) C777_=_C788( C777 C788 ) C778_=_C779( C778 C779 ) \nC778_=_C780( C778 C780 ) C778_=_C781( C778 C781 ) C778_=_C782( C778 C782 ) C778_=_C783( C778 C783 ) C778_=_C784( C778 C784 ) C778_=_C785( C778 C785 ) \nC778_=_C786( C778 C786 ) C778_=_C787( C778 C787 ) C778_=_C788( C778 C788 ) C779_=_C780( C779 C780 ) C779_=_C781( C779 C781 ) C779_=_C782( C779 C782 ) \nC779_=_C783( C779 C783 ) C779_=_C784( C779 C784 ) C779_=_C785( C779 C785 ) C779_=_C786( C779 C786 ) C779_=_C787( C779 C787 ) C779_=_C788( C779 C788 ) \nC779_=_C860( C779 C860 ) C780_=_C781( C780 C781 ) C780_=_C782( C780 C782 ) C780_=_C783( C780 C783 ) C780_=_C784( C780 C784 ) C780_=_C785( C780 C785 ) \nC780_=_C786( C780 C786 ) C780_=_C787( C780 C787 ) C780_=_C788( C780 C788 ) C780_=_C3190( C780 C3190 ) C781_=_C782( C781 C782 ) C781_=_C783( C781 C783 ) \nC781_=_C784( C781 C784 ) C781_=_C785( C781 C785 ) C781_=_C786( C781 C786 ) C781_=_C787( C781 C787 ) C781_=_C788( C781 C788 ) C782_=_C783( C782 C783 ) \nC782_=_C784( C782 C784 ) C782_=_C785( C782 C785 ) C782_=_C786( C782 C786 ) C782_=_C787( C782 C787 ) C782_=_C788( C782 C788 ) C782_=_C1558( C782 C1558 ) \nC782_=_C3191( C782 C3191 ) C783_=_C784( C783 C784 ) C783_=_C785( C783 C785 ) C783_=_C786( C783 C786 ) C783_=_C787( C783 C787 ) C783_=_C788( C783 C788 ) \nC783_=_C3192( C783 C3192 ) C784_=_C785( C784 C785 ) C784_=_C786( C784 C786 ) C784_=_C787( C784 C787 ) C784_=_C788( C784 C788 ) C784_=_C917( C784 C917 ) \nC784_=_C1442( C784 C1442 ) C784_=_C2208( C784 C2208 ) C784_=_C2544( C784 C2544 ) C784_=_C2922( C784 C2922 ) C785_=_C786( C785 C786 ) C785_=_C787( C785 C787 ) \nC785_=_C788( C785 C788 ) C785_=_C3193( C785 C3193 ) C786_=_C787( C786 C787 ) C786_=_C788( C786 C788 ) C786_=_C866( C786 C866 ) C787_=_C788( C787 C788 ) \nC787_=_C3194( C787 C3194 ) C788_=_C3196( C788 C3196 ) C789_=_C794( C789 C794 ) C789_=_C899( C789 C899 ) C789_=_C901( C789 C901 ) C789_=_C902( C789 C902 ) \nC789_=_C903( C789 C903 ) C789_=_C904( C789 C904 ) C789_=_C906( C789 C906 ) C789_=_C907( C789 C907 ) C789_=_C909( C789 C909</w:t>
      </w:r>
    </w:p>
    <w:p>
      <w:pPr>
        <w:pStyle w:val="PreformattedText"/>
        <w:bidi w:val="0"/>
        <w:spacing w:before="0" w:after="0"/>
        <w:jc w:val="left"/>
        <w:rPr/>
      </w:pPr>
      <w:r>
        <w:rPr/>
        <w:t xml:space="preserve"> </w:t>
      </w:r>
      <w:r>
        <w:rPr/>
        <w:t>) C789_=_C910( C789 C910 ) \nC789_=_C911( C789 C911 ) C789_=_C912( C789 C912 ) C789_=_C913( C789 C913 ) C789_=_C914( C789 C914 ) C789_=_C915( C789 C915 ) C789_=_C916( C789 C916 ) \nC789_=_C917( C789 C917 ) C789_=_C918( C789 C918 ) C789_=_C919( C789 C919 ) C789_=_C920( C789 C920 ) C789_=_C921( C789 C921 ) C789_=_C922( C789 C922 ) \nC794_=_C902( C794 C902 ) C794_=_C1120( C794 C1120 ) C794_=_C1190( C794 C1190 ) C794_=_C1427( C794 C1427 ) C794_=_C2198( C794 C2198 ) C794_=_C2199( C794 C2199 ) \nC794_=_C2200( C794 C2200 ) C794_=_C2201( C794 C2201 ) C794_=_C2202( C794 C2202 ) C794_=_C2203( C794 C2203 ) C794_=_C2205( C794 C2205 ) C794_=_C2206( C794 C2206 ) \nC794_=_C2207( C794 C2207 ) C794_=_C2208( C794 C2208 ) C794_=_C2209( C794 C2209 ) C794_=_C2210( C794 C2210 ) C817_=_C1028( C817 C1028 ) C817_=_C1075( C817 C1075 ) \nC817_=_C1166( C817 C1166 ) C817_=_C1635( C817 C1635 ) C817_=_C1636( C817 C1636 ) C817_=_C1637( C817 C1637 ) C817_=_C1638( C817 C1638 ) C817_=_C1639( C817 C1639 ) \nC817_=_C1640( C817 C1640 ) C817_=_C1641( C817 C1641 ) C817_=_C1644( C817 C1644 ) C817_=_C1645( C817 C1645 ) C817_=_C1646( C817 C1646 ) C817_=_C1647( C817 C1647 ) \nC817_=_C1648( C817 C1648 ) C817_=_C1649( C817 C1649 ) C843_=_C844( C843 C844 ) C843_=_C846( C843 C846 ) C843_=_C849( C843 C849 ) C843_=_C851( C843 C851 ) \nC843_=_C852( C843 C852 ) C843_=_C853( C843 C853 ) C843_=_C854( C843 C854 ) C843_=_C855( C843 C855 ) C843_=_C856( C843 C856 ) C843_=_C857( C843 C857 ) \nC843_=_C858( C843 C858 ) C843_=_C859( C843 C859 ) C843_=_C860( C843 C860 ) C843_=_C862( C843 C862 ) C843_=_C863( C843 C863 ) C843_=_C864( C843 C864 ) \nC843_=_C865( C843 C865 ) C843_=_C866( C843 C866 ) C843_=_C867( C843 C867 ) C843_=_C868( C843 C868 ) C843_=_C899( C843 C899 ) C844_=_C846( C844 C846 ) \nC844_=_C849( C844 C849 ) C844_=_C851( C844 C851 ) C844_=_C852( C844 C852 ) C844_=_C853( C844 C853 ) C844_=_C854( C844 C854 ) C844_=_C855( C844 C855 ) \nC844_=_C856( C844 C856 ) C844_=_C857( C844 C857 ) C844_=_C858( C844 C858 ) C844_=_C859( C844 C859 ) C844_=_C860( C844 C860 ) C844_=_C862( C844 C862 ) \nC844_=_C863( C844 C863 ) C844_=_C864( C844 C864 ) C844_=_C865( C844 C865 ) C844_=_C866( C844 C866 ) C844_=_C867( C844 C867 ) C844_=_C868( C844 C868 ) \nC844_=_C1424( C844 C1424 ) C844_=_C1425( C844 C1425 ) C844_=_C1426( C844 C1426 ) C844_=_C1427( C844 C1427 ) C844_=_C1428( C844 C1428 ) C844_=_C1429( C844 C1429 ) \nC844_=_C1431( C844 C1431 ) C844_=_C1432( C844 C1432 ) C844_=_C1433( C844 C1433 ) C844_=_C1434( C844 C1434 ) C844_=_C1436( C844 C1436 ) C844_=_C1437( C844 C1437 ) \nC844_=_C1438( C844 C1438 ) C844_=_C1439( C844 C1439 ) C844_=_C1440( C844 C1440 ) C844_=_C1441( C844 C1441 ) C844_=_C1442( C844 C1442 ) C844_=_C1443( C844 C1443 ) \nC844_=_C1444( C844 C1444 ) C846_=_C849( C846 C849 ) C846_=_C851( C846 C851 ) C846_=_C852( C846 C852 ) C846_=_C853( C846 C853 ) C846_=_C854( C846 C854 ) \nC846_=_C855( C846 C855 ) C846_=_C856( C846 C856 ) C846_=_C857( C846 C857 ) C846_=_C858( C846 C858 ) C846_=_C859( C846 C859 ) C846_=_C860( C846 C860 ) \nC846_=_C862( C846 C862 ) C846_=_C863( C846 C863 ) C846_=_C864( C846 C864 ) C846_=_C865( C846 C865 ) C846_=_C866( C846 C866 ) C846_=_C867( C846 C867 ) \nC846_=_C868( C846 C868 ) C849_=_C851( C849 C851 ) C849_=_C852( C849 C852 ) C849_=_C853( C849 C853 ) C849_=_C854( C849 C854 ) C849_=_C855( C849 C855 ) \nC849_=_C856( C849 C856 ) C849_=_C857( C849 C857 ) C849_=_C858( C849 C858 ) C849_=_C859( C849 C859 ) C849_=_C860( C849 C860 ) C849_=_C862( C849 C862 ) \nC849_=_C863( C849 C863 ) C849_=_C864( C849 C864 ) C849_=_C865( C849 C865 ) C849_=_C866( C849 C866 ) C849_=_C867( C849 C867 ) C849_=_C868( C849 C868 ) \nC849_=_C1428( C849 C1428 ) C851_=_C852( C851 C852 ) C851_=_C853( C851 C853 ) C851_=_C854( C851 C854 ) C851_=_C855( C851 C855 ) C851_=_C856( C851 C856 ) \nC851_=_C857( C851 C857 ) C851_=_C858( C851 C858 ) C851_=_C859( C851 C859 ) C851_=_C860( C851 C860 ) C851_=_C862( C851 C862 ) C851_=_C863( C851 C863 ) \nC851_=_C864( C851 C864 ) C851_=_C865( C851 C865 ) C851_=_C866( C851 C866 ) C851_=_C867( C851 C867 ) C851_=_C868( C851 C868 ) C852_=_C853( C852 C853 ) \nC852_=_C854( C852 C854 ) C852_=_C855( C852 C855 ) C852_=_C856( C852 C856 ) C852_=_C857( C852 C857 ) C852_=_C858( C852 C858 ) C852_=_C859( C852 C859 ) \nC852_=_C860( C852 C860 ) C852_=_C862( C852 C862 ) C852_=_C863( C852 C863 ) C852_=_C864( C852 C864 ) C852_=_C865( C852 C865 ) C852_=_C866( C852 C866 ) \nC852_=_C867( C852 C867 ) C852_=_C868( C852 C868 ) C852_=_C1432( C852 C1432 ) C852_=_C1548( C852 C1548 ) C852_=_C1680( C852 C1680 ) C852_=_C2199( C852 C2199 ) \nC852_=_C2233( C852 C2233 ) C852_=_C2628( C852 C2628 ) C852_=_C2634( C852 C2634 ) C853_=_C854( C853 C854 ) C853_=_C855( C853 C855 ) C853_=_C856( C853 C856 ) \nC853_=_C857( C853 C857 ) C853_=_C858( C853 C858 ) C853_=_C859( C853 C859 ) C853_=_C860( C853 C860 ) C853_=_C862( C853 C862 ) C853_=_C863( C853 C863 ) \nC853_=_C864( C853 C864 ) C853_=_C865( C853 C865 ) C853_=_C866( C853 C866 ) C853_=_C867( C853 C867 ) C853_=_C868( C853 C868 ) C854_=_C855( C854 C855 ) \nC854_=_C856( C854 C856 ) C854_=_C857( C854 C857 ) C854_=_C858( C854 C858 ) C854_=_C859( C854 C859 ) C854_=_C860( C854 C860 ) C854_=_C862( C854 C862 ) \nC854_=_C863( C854 C863 ) C854_=_C864( C854 C864 ) C854_=_C865( C854 C865 ) C854_=_C866( C854 C866 ) C854_=_C867( C854 C867 ) C854_=_C868( C854 C868 ) \nC854_=_C907( C854 C907 ) C855_=_C856( C855 C856 ) C855_=_C857( C855 C857 ) C855_=_C858( C855 C858 ) C855_=_C859( C855 C859 ) C855_=_C860( C855 C860 ) \nC855_=_C862( C855 C862 ) C855_=_C863( C855 C863 ) C855_=_C864( C855 C864 ) C855_=_C865( C855 C865 ) C855_=_C866( C855 C866 ) C855_=_C867( C855 C867 ) \nC855_=_C868( C855 C868 ) C856_=_C857( C856 C857 ) C856_=_C858( C856 C858 ) C856_=_C859( C856 C859 ) C856_=_C860( C856 C860 ) C856_=_C862( C856 C862 ) \nC856_=_C863( C856 C863 ) C856_=_C864( C856 C864 ) C856_=_C865( C856 C865 ) C856_=_C866( C856 C866 ) C856_=_C867( C856 C867 ) C856_=_C868( C856 C868 ) \nC856_=_C2538( C856 C2538 ) C857_=_C858( C857 C858 ) C857_=_C859( C857 C859 ) C857_=_C860( C857 C860 ) C857_=_C862( C857 C862 ) C857_=_C863( C857 C863 ) \nC857_=_C864( C857 C864 ) C857_=_C865( C857 C865 ) C857_=_C866( C857 C866 ) C857_=_C867( C857 C867 ) C857_=_C868( C857 C868 ) C857_=_C1437( C857 C1437 ) \nC857_=_C2239( C857 C2239 ) C858_=_C859( C858 C859 ) C858_=_C860( C858 C860 ) C858_=_C862( C858 C862 ) C858_=_C863( C858 C863 ) C858_=_C864( C858 C864 ) \nC858_=_C865( C858 C865 ) C858_=_C866( C858 C866 ) C858_=_C867( C858 C867 ) C858_=_C868( C858 C868 ) C858_=_C1646( C858 C1646 ) C858_=_C2920( C858 C2920 ) \nC859_=_C860( C859 C860 ) C859_=_C862( C859 C862 ) C859_=_C863( C859 C863 ) C859_=_C864( C859 C864 ) C859_=_C865( C859 C865 ) C859_=_C866( C859 C866 ) \nC859_=_C867( C859 C867 ) C859_=_C868( C859 C868 ) C860_=_C862( C860 C862 ) C860_=_C863( C860 C863 ) C860_=_C864( C860 C864 ) C860_=_C865( C860 C865 ) \nC860_=_C866( C860 C866 ) C860_=_C867( C860 C867 ) C860_=_C868( C860 C868 ) C862_=_C863( C862 C863 ) C862_=_C864( C862 C864 ) C862_=_C865( C862 C865 ) \nC862_=_C866( C862 C866 ) C862_=_C867( C862 C867 ) C862_=_C868( C862 C868 ) C863_=_C864( C863 C864 ) C863_=_C865( C863 C865 ) C863_=_C866( C863 C866 ) \nC863_=_C867( C863 C867 ) C863_=_C868( C863 C868 ) C863_=_C1689( C863 C1689 ) C863_=_C3908( C863 C3908 ) C864_=_C865( C864 C865 ) C864_=_C866( C864 C866 ) \nC864_=_C867( C864 C867 ) C864_=_C868( C864 C868 ) C864_=_C1441( C864 C1441 ) C864_=_C1559( C864 C1559 ) C864_=_C1690( C864 C1690 ) C864_=_C2207( C864 C2207 ) \nC864_=_C2246( C864 C2246 ) C864_=_C3584( C864 C3584 ) C864_=_C3974( C864 C3974 ) C865_=_C866( C865 C866 ) C865_=_C867( C865 C867 ) C865_=_C868( C865 C868 ) \nC866_=_C867( C866 C867 ) C866_=_C868( C866 C868 ) C867_=_C868( C867 C868 ) C883_=_C896( C883 C896 ) C883_=_C1016( C883 C1016 ) C883_=_C1439( C883 C1439 ) \nC883_=_C1622( C883 C1622 ) C883_=_C1773( C883 C1773 ) C883_=_C2417( C883 C2417 ) C883_=_C2628( C883 C2628 ) C883_=_C2719( C883 C2719 ) C883_=_C2980( C883 C2980 ) \nC883_=_C3259( C883 C3259 ) C883_=_C3370( C883 C3370 ) C883_=_C3580( C883 C3580 ) C883_=_C3581( C883 C3581 ) C883_=_C3582( C883 C3582 ) C883_=_C3583( C883 C3583 ) \nC883_=_C3584( C883 C3584 ) C883_=_C3585( C883 C3585 ) C883_=_C3586( C883 C3586 ) C883_=_C3587( C883 C3587 ) C883_=_C3589( C883 C3589 ) C883_=_C3590( C883 C3590 ) \nC896_=_C1444( C896 C1444 ) C896_=_C1633( C896 C1633 ) C896_=_C1784( C896 C1784 ) C896_=_C2354( C896 C2354 ) C896_=_C2634( C896 C2634 ) C896_=_C2725( C896 C2725 ) \nC896_=_C3018( C896 C3018 ) C896_=_C3270( C896 C3270 ) C896_=_C3307( C896 C3307 ) C896_=_C3645( C896 C3645 ) C896_=_C3661( C896 C3661 ) C896_=_C3742( C896 C3742 ) \nC896_=_C3771( C896 C3771 ) C896_=_C3882( C896 C3882 ) C896_=_C3908( C896 C3908 ) C896_=_C3974( C896 C3974 ) C896_=_C4003( C896 C4003 ) C896_=_C4033( C896 C4033 ) \nC896_=_C4092( C896 C4092 ) C896_=_C4112( C896 C4112 ) C899_=_C901( C899 C901 ) C899_=_C902( C899 C902 ) C899_=_C903( C899 C903 ) C899_=_C904( C899 C904 ) \nC899_=_C906( C899 C906 ) C899_=_C907( C899 C907 ) C899_=_C909( C899 C909 ) C899_=_C910( C899 C910 ) C899_=_C911( C899 C911 ) C899_=_C912( C899 C912 ) \nC899_=_C913( C899 C913 ) C899_=_C914( C899 C914 ) C899_=_C915( C899 C915 ) C899_=_C916( C899 C916 ) C899_=_C917( C899 C917 ) C899_=_C918( C899 C918 ) \nC899_=_C919( C899 C919 ) C899_=_C920( C899 C920 ) C899_=_C921( C899 C921 ) C899_=_C922( C899 C922 ) C901_=_C902( C901 C902 ) C901_=_C903( C901 C903 ) \nC901_=_C904( C901 C904 ) C901_=_C906( C901 C906 ) C901_=_C907( C901 C907 ) C901_=_C909( C901 C909 ) C901_=_C910( C901 C910 ) C901_=_C911( C901 C911 ) \nC901_=_C912( C901 C912 ) C901_=_C913( C901 C913 ) C901_=_C914( C901 C914 ) C901_=_C915( C901 C915 ) C901_=_C916( C901 C916 ) C901_=_C917( C901 C917 ) \nC901_=_C918( C901 C918 ) C901_=_C919( C901 C919 ) C901_=_C920( C901 C920 ) C901_=_C921( C901 C921 ) C901_=_C922( C901 C922 ) C901_=_C1697( C901 C1697 ) \nC902_=_C903( C902 C903 ) C902_=_C904( C902 C904 ) C902_=_C906( C902 C906</w:t>
      </w:r>
    </w:p>
    <w:p>
      <w:pPr>
        <w:pStyle w:val="PreformattedText"/>
        <w:bidi w:val="0"/>
        <w:spacing w:before="0" w:after="0"/>
        <w:jc w:val="left"/>
        <w:rPr/>
      </w:pPr>
      <w:r>
        <w:rPr/>
        <w:t xml:space="preserve"> </w:t>
      </w:r>
      <w:r>
        <w:rPr/>
        <w:t>) C902_=_C907( C902 C907 ) C902_=_C909( C902 C909 ) C902_=_C910( C902 C910 ) \nC902_=_C911( C902 C911 ) C902_=_C912( C902 C912 ) C902_=_C913( C902 C913 ) C902_=_C914( C902 C914 ) C902_=_C915( C902 C915 ) C902_=_C916( C902 C916 ) \nC902_=_C917( C902 C917 ) C902_=_C918( C902 C918 ) C902_=_C919( C902 C919 ) C902_=_C920( C902 C920 ) C902_=_C921( C902 C921 ) C902_=_C922( C902 C922 ) \nC902_=_C1120( C902 C1120 ) C902_=_C1190( C902 C1190 ) C902_=_C1427( C902 C1427 ) C902_=_C2198( C902 C2198 ) C902_=_C2199( C902 C2199 ) C902_=_C2200( C902 C2200 ) \nC902_=_C2201( C902 C2201 ) C902_=_C2202( C902 C2202 ) C902_=_C2203( C902 C2203 ) C902_=_C2205( C902 C2205 ) C902_=_C2206( C902 C2206 ) C902_=_C2207( C902 C2207 ) \nC902_=_C2208( C902 C2208 ) C902_=_C2209( C902 C2209 ) C902_=_C2210( C902 C2210 ) C903_=_C904( C903 C904 ) C903_=_C906( C903 C906 ) C903_=_C907( C903 C907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4_=_C906( C904 C906 ) C904_=_C907( C904 C907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1546( C904 C1546 ) C906_=_C907( C906 C907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2200( C906 C2200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2980( C909 C2980 ) C910_=_C911( C910 C911 ) C910_=_C912( C910 C912 ) C910_=_C913( C910 C913 ) \nC910_=_C914( C910 C914 ) C910_=_C915( C910 C915 ) C910_=_C916( C910 C916 ) C910_=_C917( C910 C917 ) C910_=_C918( C910 C918 ) C910_=_C919( C910 C919 ) \nC910_=_C920( C910 C920 ) C910_=_C921( C910 C921 ) C910_=_C922( C910 C922 ) C910_=_C1436( C910 C1436 ) C910_=_C2203( C910 C2203 ) C910_=_C2536( C910 C2536 ) \nC910_=_C2916( C910 C2916 ) C911_=_C912( C911 C912 ) C911_=_C913( C911 C913 ) C911_=_C914( C911 C914 ) C911_=_C915( C911 C915 ) C911_=_C916( C911 C916 ) \nC911_=_C917( C911 C917 ) C911_=_C918( C911 C918 ) C911_=_C919( C911 C919 ) C911_=_C920( C911 C920 ) C911_=_C921( C911 C921 ) C911_=_C922( C911 C922 ) \nC912_=_C913( C912 C913 ) C912_=_C914( C912 C914 ) C912_=_C915( C912 C915 ) C912_=_C916( C912 C916 ) C912_=_C917( C912 C917 ) C912_=_C918( C912 C918 ) \nC912_=_C919( C912 C919 ) C912_=_C920( C912 C920 ) C912_=_C921( C912 C921 ) C912_=_C922( C912 C922 ) C912_=_C2241( C912 C2241 ) C913_=_C914( C913 C914 ) \nC913_=_C915( C913 C915 ) C913_=_C916( C913 C916 ) C913_=_C917( C913 C917 ) C913_=_C918( C913 C918 ) C913_=_C919( C913 C919 ) C913_=_C920( C913 C920 ) \nC913_=_C921( C913 C921 ) C913_=_C922( C913 C922 ) C914_=_C915( C914 C915 ) C914_=_C916( C914 C916 ) C914_=_C917( C914 C917 ) C914_=_C918( C914 C918 ) \nC914_=_C919( C914 C919 ) C914_=_C920( C914 C920 ) C914_=_C921( C914 C921 ) C914_=_C922( C914 C922 ) C915_=_C916( C915 C916 ) C915_=_C917( C915 C917 ) \nC915_=_C918( C915 C918 ) C915_=_C919( C915 C919 ) C915_=_C920( C915 C920 ) C915_=_C921( C915 C921 ) C915_=_C922( C915 C922 ) C916_=_C917( C916 C917 ) \nC916_=_C918( C916 C918 ) C916_=_C919( C916 C919 ) C916_=_C920( C916 C920 ) C916_=_C921( C916 C921 ) C916_=_C922( C916 C922 ) C917_=_C918( C917 C918 ) \nC917_=_C919( C917 C919 ) C917_=_C920( C917 C920 ) C917_=_C921( C917 C921 ) C917_=_C922( C917 C922 ) C917_=_C1442( C917 C1442 ) C917_=_C2208( C917 C2208 ) \nC917_=_C2544( C917 C2544 ) C917_=_C2922( C917 C2922 ) C918_=_C919( C918 C919 ) C918_=_C920( C918 C920 ) C918_=_C921( C918 C921 ) C918_=_C922( C918 C922 ) \nC919_=_C920( C919 C920 ) C919_=_C921( C919 C921 ) C919_=_C922( C919 C922 ) C919_=_C1563( C919 C1563 ) C920_=_C921( C920 C921 ) C920_=_C922( C920 C922 ) \nC920_=_C4092( C920 C4092 ) C921_=_C922( C921 C922 ) C922_=_C3590( C922 C3590 ) C922_=_C4112( C922 C4112 ) C950_=_C958( C950 C958 ) C950_=_C1188( C950 C1188 ) \nC950_=_C1259( C950 C1259 ) C950_=_C1306( C950 C1306 ) C950_=_C1425( C950 C1425 ) C950_=_C1674( C950 C1674 ) C950_=_C1675( C950 C1675 ) C950_=_C1676( C950 C1676 ) \nC950_=_C1679( C950 C1679 ) C950_=_C1680( C950 C1680 ) C950_=_C1681( C950 C1681 ) C950_=_C1682( C950 C1682 ) C950_=_C1683( C950 C1683 ) C950_=_C1684( C950 C1684 ) \nC950_=_C1685( C950 C1685 ) C950_=_C1686( C950 C1686 ) C950_=_C1687( C950 C1687 ) C950_=_C1689( C950 C1689 ) C950_=_C1690( C950 C1690 ) C950_=_C1692( C950 C1692 ) \nC950_=_C1693( C950 C1693 ) C958_=_C1501( C958 C1501 ) C958_=_C1985( C958 C1985 ) C958_=_C2011( C958 C2011 ) C958_=_C2093( C958 C2093 ) C958_=_C2188( C958 C2188 ) \nC958_=_C2378( C958 C2378 ) C958_=_C2449( C958 C2449 ) C958_=_C2552( C958 C2552 ) C958_=_C2806( C958 C2806 ) C958_=_C3062( C958 C3062 ) C958_=_C3189( C958 C3189 ) \nC958_=_C3190( C958 C3190 ) C958_=_C3191( C958 C3191 ) C958_=_C3192( C958 C3192 ) C958_=_C3193( C958 C3193 ) C958_=_C3194( C958 C3194 ) C958_=_C3195( C958 C3195 ) \nC958_=_C3196( C958 C3196 ) C1016_=_C1439( C1016 C1439 ) C1016_=_C1622( C1016 C1622 ) C1016_=_C1773( C1016 C1773 ) C1016_=_C2417( C1016 C2417 ) C1016_=_C2628( C1016 C2628 ) \nC1016_=_C2719( C1016 C2719 ) C1016_=_C2980( C1016 C2980 ) C1016_=_C3259( C1016 C3259 ) C1016_=_C3370( C1016 C3370 ) C1016_=_C3580( C1016 C3580 ) C1016_=_C3581( C1016 C3581 ) \nC1016_=_C3582( C1016 C3582 ) C1016_=_C3583( C1016 C3583 ) C1016_=_C3584( C1016 C3584 ) C1016_=_C3585( C1016 C3585 ) C1016_=_C3586( C1016 C3586 ) C1016_=_C3587( C1016 C3587 ) \nC1016_=_C3589( C1016 C3589 ) C1016_=_C3590( C1016 C3590 ) C1028_=_C1032( C1028 C1032 ) C1028_=_C1075( C1028 C1075 ) C1028_=_C1166( C1028 C1166 ) C1028_=_C1635( C1028 C1635 ) \nC1028_=_C1636( C1028 C1636 ) C1028_=_C1637( C1028 C1637 ) C1028_=_C1638( C1028 C1638 ) C1028_=_C1639( C1028 C1639 ) C1028_=_C1640( C1028 C1640 ) C1028_=_C1641( C1028 C1641 ) \nC1028_=_C1644( C1028 C1644 ) C1028_=_C1645( C1028 C1645 ) C1028_=_C1646( C1028 C1646 ) C1028_=_C1647( C1028 C1647 ) C1028_=_C1648( C1028 C1648 ) C1028_=_C1649( C1028 C1649 ) \nC1032_=_C1055( C1032 C1055 ) C1032_=_C1082( C1032 C1082 ) C1032_=_C1290( C1032 C1290 ) C1032_=_C1793( C1032 C1793 ) C1032_=_C2126( C1032 C2126 ) C1032_=_C2202( C1032 C2202 ) \nC1032_=_C2520( C1032 C2520 ) C1032_=_C2913( C1032 C2913 ) C1032_=_C2914( C1032 C2914 ) C1032_=_C2915( C1032 C2915 ) C1032_=_C2916( C1032 C2916 ) C1032_=_C2917( C1032 C2917 ) \nC1032_=_C2918( C1032 C2918 ) C1032_=_C2919( C1032 C2919 ) C1032_=_C2920( C1032 C2920 ) C1032_=_C2921( C1032 C2921 ) C1032_=_C2922( C1032 C2922 ) C1055_=_C1082( C1055 C1082 ) \nC1055_=_C1290( C1055 C1290 ) C1055_=_C1793( C1055 C1793 ) C1055_=_C2126( C1055 C2126 ) C1055_=_C2202( C1055 C2202 ) C1055_=_C2520( C1055 C2520 ) C1055_=_C2913( C1055 C2913 ) \nC1055_=_C2914( C1055 C2914 ) C1055_=_C2915( C1055 C2915 ) C1055_=_C2916( C1055 C2916 ) C1055_=_C2917( C1055 C2917 ) C1055_=_C2918( C1055 C2918 ) C1055_=_C2919( C1055 C2919 ) \nC1055_=_C2920( C1055 C2920 ) C1055_=_C2921( C1055 C2921 ) C1055_=_C2922( C1055 C2922 ) C1075_=_C1082( C1075 C1082 ) C1075_=_C1166( C1075 C1166 ) C1075_=_C1635( C1075 C1635 ) \nC1075_=_C1636( C1075 C1636 ) C1075_=_C1637( C1075 C1637 ) C1075_=_C1638( C1075 C1638 ) C1075_=_C1639( C1075 C1639 ) C1075_=_C1640( C1075 C1640 ) C1075_=_C1641( C1075 C1641 ) \nC1075_=_C1644( C1075 C1644 ) C1075_=_C1645( C1075 C1645 ) C1075_=_C1646( C1075 C1646 ) C1075_=_C1647( C1075 C1647 ) C1075_=_C1648( C1075 C1648 ) C1075_=_C1649( C1075 C1649 ) \nC1082_=_C1290( C1082 C1290 ) C1082_=_C1793( C1082 C1793 ) C1082_=_C2126( C1082 C2126 ) C1082_=_C2202( C1082 C2202 ) C1082_=_C2520( C1082 C2520 ) C1082_=_C2913( C1082 C2913 ) \nC1082_=_C2914( C1082 C2914 ) C1082_=_C2915( C1082 C2915 ) C1082_=_C2916( C1082 C2916 ) C1082_=_C2917( C1082 C2917 ) C1082_=_C2918( C1082 C2918 ) C1082_=_C2919( C1082 C2919 ) \nC1082_=_C2920( C1082 C2920 ) C1082_=_C2921( C1082 C2921 ) C1082_=_C2922( C1082 C2922 ) C1120_=_C1190( C1120 C1190 ) C1120_=_C1427( C1120 C1427 ) C1120_=_C2198( C1120 C2198 ) \nC1120_=_C2199( C1120 C2199 ) C1120_=_C2200( C1120 C2200 ) C1120_=_C2201( C1120 C2201 ) C1120_=_C2202( C1120 C2202 ) C1120_=_C2203( C1120 C2203 ) C1120_=_C2205( C1120 C2205 ) \nC1120_=_C2206( C1120 C2206 ) C1120_=_C2207( C1120 C2207 ) C1120_=_C2208( C1120 C2208 ) C1120_=_C2209( C1120 C2209 ) C1120_=_C2210( C1120 C2210 ) C1166_=_C1635( C1166 C1635 ) \nC1166_=_C1636( C1166 C1636 ) C1166_=_C1637( C1166 C1637 ) C1166_=_C1638( C1166 C1638 ) C1166_=_C1639( C1166 C1639 ) C1166_=_C1640( C1166 C1640 ) C1166_=_C1641( C1166 C1641 ) \nC1166_=_C1644( C1166 C1644 ) C1166_=_C1645( C1166 C1645 ) C1166_=_C1646( C1166 C1646 ) C1166_=_C1647( C1166 C1647 ) C1166_=_C1648( C1166 C1648 ) C1166_=_C1649( C1166 C1649 ) \nC1188_=_C1190( C1188 C1190 ) C1188_=_C1259( C1188 C1259 ) C1188_=_C1306(</w:t>
      </w:r>
    </w:p>
    <w:p>
      <w:pPr>
        <w:pStyle w:val="PreformattedText"/>
        <w:bidi w:val="0"/>
        <w:spacing w:before="0" w:after="0"/>
        <w:jc w:val="left"/>
        <w:rPr/>
      </w:pPr>
      <w:r>
        <w:rPr/>
        <w:t xml:space="preserve"> </w:t>
      </w:r>
      <w:r>
        <w:rPr/>
        <w:t>C1188 C1306 ) C1188_=_C1425( C1188 C1425 ) C1188_=_C1674( C1188 C1674 ) C1188_=_C1675( C1188 C1675 ) \nC1188_=_C1676( C1188 C1676 ) C1188_=_C1679( C1188 C1679 ) C1188_=_C1680( C1188 C1680 ) C1188_=_C1681( C1188 C1681 ) C1188_=_C1682( C1188 C1682 ) C1188_=_C1683( C1188 C1683 ) \nC1188_=_C1684( C1188 C1684 ) C1188_=_C1685( C1188 C1685 ) C1188_=_C1686( C1188 C1686 ) C1188_=_C1687( C1188 C1687 ) C1188_=_C1689( C1188 C1689 ) C1188_=_C1690( C1188 C1690 ) \nC1188_=_C1692( C1188 C1692 ) C1188_=_C1693( C1188 C1693 ) C1190_=_C1427( C1190 C1427 ) C1190_=_C2198( C1190 C2198 ) C1190_=_C2199( C1190 C2199 ) C1190_=_C2200( C1190 C2200 ) \nC1190_=_C2201( C1190 C2201 ) C1190_=_C2202( C1190 C2202 ) C1190_=_C2203( C1190 C2203 ) C1190_=_C2205( C1190 C2205 ) C1190_=_C2206( C1190 C2206 ) C1190_=_C2207( C1190 C2207 ) \nC1190_=_C2208( C1190 C2208 ) C1190_=_C2209( C1190 C2209 ) C1190_=_C2210( C1190 C2210 ) C1230_=_C1424( C1230 C1424 ) C1230_=_C1492( C1230 C1492 ) C1230_=_C1543( C1230 C1543 ) \nC1230_=_C1546( C1230 C1546 ) C1230_=_C1547( C1230 C1547 ) C1230_=_C1548( C1230 C1548 ) C1230_=_C1549( C1230 C1549 ) C1230_=_C1550( C1230 C1550 ) C1230_=_C1551( C1230 C1551 ) \nC1230_=_C1552( C1230 C1552 ) C1230_=_C1554( C1230 C1554 ) C1230_=_C1555( C1230 C1555 ) C1230_=_C1556( C1230 C1556 ) C1230_=_C1557( C1230 C1557 ) C1230_=_C1558( C1230 C1558 ) \nC1230_=_C1559( C1230 C1559 ) C1230_=_C1560( C1230 C1560 ) C1230_=_C1561( C1230 C1561 ) C1230_=_C1562( C1230 C1562 ) C1230_=_C1563( C1230 C1563 ) C1230_=_C1564( C1230 C1564 ) \nC1259_=_C1265( C1259 C1265 ) C1259_=_C1306( C1259 C1306 ) C1259_=_C1425( C1259 C1425 ) C1259_=_C1674( C1259 C1674 ) C1259_=_C1675( C1259 C1675 ) C1259_=_C1676( C1259 C1676 ) \nC1259_=_C1679( C1259 C1679 ) C1259_=_C1680( C1259 C1680 ) C1259_=_C1681( C1259 C1681 ) C1259_=_C1682( C1259 C1682 ) C1259_=_C1683( C1259 C1683 ) C1259_=_C1684( C1259 C1684 ) \nC1259_=_C1685( C1259 C1685 ) C1259_=_C1686( C1259 C1686 ) C1259_=_C1687( C1259 C1687 ) C1259_=_C1689( C1259 C1689 ) C1259_=_C1690( C1259 C1690 ) C1259_=_C1692( C1259 C1692 ) \nC1259_=_C1693( C1259 C1693 ) C1265_=_C1449( C1265 C1449 ) C1265_=_C1616( C1265 C1616 ) C1265_=_C1697( C1265 C1697 ) C1265_=_C2198( C1265 C2198 ) C1265_=_C2250( C1265 C2250 ) \nC1265_=_C2355( C1265 C2355 ) C1265_=_C2533( C1265 C2533 ) C1265_=_C2534( C1265 C2534 ) C1265_=_C2536( C1265 C2536 ) C1265_=_C2537( C1265 C2537 ) C1265_=_C2538( C1265 C2538 ) \nC1265_=_C2539( C1265 C2539 ) C1265_=_C2540( C1265 C2540 ) C1265_=_C2541( C1265 C2541 ) C1265_=_C2542( C1265 C2542 ) C1265_=_C2543( C1265 C2543 ) C1265_=_C2544( C1265 C2544 ) \nC1265_=_C2545( C1265 C2545 ) C1265_=_C2546( C1265 C2546 ) C1265_=_C2547( C1265 C2547 ) C1290_=_C1793( C1290 C1793 ) C1290_=_C2126( C1290 C2126 ) C1290_=_C2202( C1290 C2202 ) \nC1290_=_C2520( C1290 C2520 ) C1290_=_C2913( C1290 C2913 ) C1290_=_C2914( C1290 C2914 ) C1290_=_C2915( C1290 C2915 ) C1290_=_C2916( C1290 C2916 ) C1290_=_C2917( C1290 C2917 ) \nC1290_=_C2918( C1290 C2918 ) C1290_=_C2919( C1290 C2919 ) C1290_=_C2920( C1290 C2920 ) C1290_=_C2921( C1290 C2921 ) C1290_=_C2922( C1290 C2922 ) C1306_=_C1425( C1306 C1425 ) \nC1306_=_C1674( C1306 C1674 ) C1306_=_C1675( C1306 C1675 ) C1306_=_C1676( C1306 C1676 ) C1306_=_C1679( C1306 C1679 ) C1306_=_C1680( C1306 C1680 ) C1306_=_C1681( C1306 C1681 ) \nC1306_=_C1682( C1306 C1682 ) C1306_=_C1683( C1306 C1683 ) C1306_=_C1684( C1306 C1684 ) C1306_=_C1685( C1306 C1685 ) C1306_=_C1686( C1306 C1686 ) C1306_=_C1687( C1306 C1687 ) \nC1306_=_C1689( C1306 C1689 ) C1306_=_C1690( C1306 C1690 ) C1306_=_C1692( C1306 C1692 ) C1306_=_C1693( C1306 C1693 ) C1337_=_C1429( C1337 C1429 ) C1337_=_C1589( C1337 C1589 ) \nC1337_=_C1833( C1337 C1833 ) C1337_=_C2067( C1337 C2067 ) C1337_=_C2105( C1337 C2105 ) C1337_=_C2232( C1337 C2232 ) C1337_=_C2233( C1337 C2233 ) C1337_=_C2234( C1337 C2234 ) \nC1337_=_C2235( C1337 C2235 ) C1337_=_C2236( C1337 C2236 ) C1337_=_C2237( C1337 C2237 ) C1337_=_C2238( C1337 C2238 ) C1337_=_C2239( C1337 C2239 ) C1337_=_C2240( C1337 C2240 ) \nC1337_=_C2241( C1337 C2241 ) C1337_=_C2243( C1337 C2243 ) C1337_=_C2244( C1337 C2244 ) C1337_=_C2245( C1337 C2245 ) C1337_=_C2246( C1337 C2246 ) C1337_=_C2247( C1337 C2247 ) \nC1424_=_C1425( C1424 C1425 ) C1424_=_C1426( C1424 C1426 ) C1424_=_C1427( C1424 C1427 ) C1424_=_C1428( C1424 C1428 ) C1424_=_C1429( C1424 C1429 ) C1424_=_C1431( C1424 C1431 ) \nC1424_=_C1432( C1424 C1432 ) C1424_=_C1433( C1424 C1433 ) C1424_=_C1434( C1424 C1434 ) C1424_=_C1436( C1424 C1436 ) C1424_=_C1437( C1424 C1437 ) C1424_=_C1438( C1424 C1438 ) \nC1424_=_C1439( C1424 C1439 ) C1424_=_C1440( C1424 C1440 ) C1424_=_C1441( C1424 C1441 ) C1424_=_C1442( C1424 C1442 ) C1424_=_C1443( C1424 C1443 ) C1424_=_C1444( C1424 C1444 ) \nC1424_=_C1492( C1424 C1492 ) C1424_=_C1543( C1424 C1543 ) C1424_=_C1546( C1424 C1546 ) C1424_=_C1547( C1424 C1547 ) C1424_=_C1548( C1424 C1548 ) C1424_=_C1549( C1424 C1549 ) \nC1424_=_C1550( C1424 C1550 ) C1424_=_C1551( C1424 C1551 ) C1424_=_C1552( C1424 C1552 ) C1424_=_C1554( C1424 C1554 ) C1424_=_C1555( C1424 C1555 ) C1424_=_C1556( C1424 C1556 ) \nC1424_=_C1557( C1424 C1557 ) C1424_=_C1558( C1424 C1558 ) C1424_=_C1559( C1424 C1559 ) C1424_=_C1560( C1424 C1560 ) C1424_=_C1561( C1424 C1561 ) C1424_=_C1562( C1424 C1562 ) \nC1424_=_C1563( C1424 C1563 ) C1424_=_C1564( C1424 C1564 ) C1425_=_C1426( C1425 C1426 ) C1425_=_C1427( C1425 C1427 ) C1425_=_C1428( C1425 C1428 ) C1425_=_C1429( C1425 C1429 ) \nC1425_=_C1431( C1425 C1431 ) C1425_=_C1432( C1425 C1432 ) C1425_=_C1433( C1425 C1433 ) C1425_=_C1434( C1425 C1434 ) C1425_=_C1436( C1425 C1436 ) C1425_=_C1437( C1425 C1437 ) \nC1425_=_C1438( C1425 C1438 ) C1425_=_C1439( C1425 C1439 ) C1425_=_C1440( C1425 C1440 ) C1425_=_C1441( C1425 C1441 ) C1425_=_C1442( C1425 C1442 ) C1425_=_C1443( C1425 C1443 ) \nC1425_=_C1444( C1425 C1444 ) C1425_=_C1674( C1425 C1674 ) C1425_=_C1675( C1425 C1675 ) C1425_=_C1676( C1425 C1676 ) C1425_=_C1679( C1425 C1679 ) C1425_=_C1680( C1425 C1680 ) \nC1425_=_C1681( C1425 C1681 ) C1425_=_C1682( C1425 C1682 ) C1425_=_C1683( C1425 C1683 ) C1425_=_C1684( C1425 C1684 ) C1425_=_C1685( C1425 C1685 ) C1425_=_C1686( C1425 C1686 ) \nC1425_=_C1687( C1425 C1687 ) C1425_=_C1689( C1425 C1689 ) C1425_=_C1690( C1425 C1690 ) C1425_=_C1692( C1425 C1692 ) C1425_=_C1693( C1425 C1693 ) C1426_=_C1427( C1426 C1427 ) \nC1426_=_C1428( C1426 C1428 ) C1426_=_C1429( C1426 C1429 ) C1426_=_C1431( C1426 C1431 ) C1426_=_C1432( C1426 C1432 ) C1426_=_C1433( C1426 C1433 ) C1426_=_C1434( C1426 C1434 ) \nC1426_=_C1436( C1426 C1436 ) C1426_=_C1437( C1426 C1437 ) C1426_=_C1438( C1426 C1438 ) C1426_=_C1439( C1426 C1439 ) C1426_=_C1440( C1426 C1440 ) C1426_=_C1441( C1426 C1441 ) \nC1426_=_C1442( C1426 C1442 ) C1426_=_C1443( C1426 C1443 ) C1426_=_C1444( C1426 C1444 ) C1427_=_C1428( C1427 C1428 ) C1427_=_C1429( C1427 C1429 ) C1427_=_C1431( C1427 C1431 ) \nC1427_=_C1432( C1427 C1432 ) C1427_=_C1433( C1427 C1433 ) C1427_=_C1434( C1427 C1434 ) C1427_=_C1436( C1427 C1436 ) C1427_=_C1437( C1427 C1437 ) C1427_=_C1438( C1427 C1438 ) \nC1427_=_C1439( C1427 C1439 ) C1427_=_C1440( C1427 C1440 ) C1427_=_C1441( C1427 C1441 ) C1427_=_C1442( C1427 C1442 ) C1427_=_C1443( C1427 C1443 ) C1427_=_C1444( C1427 C1444 ) \nC1427_=_C2198( C1427 C2198 ) C1427_=_C2199( C1427 C2199 ) C1427_=_C2200( C1427 C2200 ) C1427_=_C2201( C1427 C2201 ) C1427_=_C2202( C1427 C2202 ) C1427_=_C2203( C1427 C2203 ) \nC1427_=_C2205( C1427 C2205 ) C1427_=_C2206( C1427 C2206 ) C1427_=_C2207( C1427 C2207 ) C1427_=_C2208( C1427 C2208 ) C1427_=_C2209( C1427 C2209 ) C1427_=_C2210( C1427 C2210 ) \nC1428_=_C1429( C1428 C1429 ) C1428_=_C1431( C1428 C1431 ) C1428_=_C1432( C1428 C1432 ) C1428_=_C1433( C1428 C1433 ) C1428_=_C1434( C1428 C1434 ) C1428_=_C1436( C1428 C1436 ) \nC1428_=_C1437( C1428 C1437 ) C1428_=_C1438( C1428 C1438 ) C1428_=_C1439( C1428 C1439 ) C1428_=_C1440( C1428 C1440 ) C1428_=_C1441( C1428 C1441 ) C1428_=_C1442( C1428 C1442 ) \nC1428_=_C1443( C1428 C1443 ) C1428_=_C1444( C1428 C1444 ) C1429_=_C1431( C1429 C1431 ) C1429_=_C1432( C1429 C1432 ) C1429_=_C1433( C1429 C1433 ) C1429_=_C1434( C1429 C1434 ) \nC1429_=_C1436( C1429 C1436 ) C1429_=_C1437( C1429 C1437 ) C1429_=_C1438( C1429 C1438 ) C1429_=_C1439( C1429 C1439 ) C1429_=_C1440( C1429 C1440 ) C1429_=_C1441( C1429 C1441 ) \nC1429_=_C1442( C1429 C1442 ) C1429_=_C1443( C1429 C1443 ) C1429_=_C1444( C1429 C1444 ) C1429_=_C1589( C1429 C1589 ) C1429_=_C1833( C1429 C1833 ) C1429_=_C2067( C1429 C2067 ) \nC1429_=_C2105( C1429 C2105 ) C1429_=_C2232( C1429 C2232 ) C1429_=_C2233( C1429 C2233 ) C1429_=_C2234( C1429 C2234 ) C1429_=_C2235( C1429 C2235 ) C1429_=_C2236( C1429 C2236 ) \nC1429_=_C2237( C1429 C2237 ) C1429_=_C2238( C1429 C2238 ) C1429_=_C2239( C1429 C2239 ) C1429_=_C2240( C1429 C2240 ) C1429_=_C2241( C1429 C2241 ) C1429_=_C2243( C1429 C2243 ) \nC1429_=_C2244( C1429 C2244 ) C1429_=_C2245( C1429 C2245 ) C1429_=_C2246( C1429 C2246 ) C1429_=_C2247( C1429 C2247 ) C1431_=_C1432( C1431 C1432 ) C1431_=_C1433( C1431 C1433 ) \nC1431_=_C1434( C1431 C1434 ) C1431_=_C1436( C1431 C1436 ) C1431_=_C1437( C1431 C1437 ) C1431_=_C1438( C1431 C1438 ) C1431_=_C1439( C1431 C1439 ) C1431_=_C1440( C1431 C1440 ) \nC1431_=_C1441( C1431 C1441 ) C1431_=_C1442( C1431 C1442 ) C1431_=_C1443( C1431 C1443 ) C1431_=_C1444( C1431 C1444 ) C1432_=_C1433( C1432 C1433 ) C1432_=_C1434( C1432 C1434 ) \nC1432_=_C1436( C1432 C1436 ) C1432_=_C1437( C1432 C1437 ) C1432_=_C1438( C1432 C1438 ) C1432_=_C1439( C1432 C1439 ) C1432_=_C1440( C1432 C1440 ) C1432_=_C1441( C1432 C1441 ) \nC1432_=_C1442( C1432 C1442 ) C1432_=_C1443( C1432 C1443 ) C1432_=_C1444( C1432 C1444 ) C1432_=_C1548( C1432 C1548 ) C1432_=_C1680( C1432 C1680 ) C1432_=_C2199( C1432 C2199 ) \nC1432_=_C2233( C1432 C2233 ) C1432_=_C2628( C1432 C2628 ) C1432_=_C2634( C1432 C2634 ) C1433_=_C1434( C1433 C1434 ) C1433_=_C1436( C1433 C1436 ) C1433_=_C1437( C1433 C1437 ) \nC1433_=_C1438( C1433 C1438 ) C1433_=_C1439( C1433 C1439 ) C1433_=_C1440( C1433 C1440 ) C1433_=_C1441( C1433 C1441 ) C1433_=_C1442(</w:t>
      </w:r>
    </w:p>
    <w:p>
      <w:pPr>
        <w:pStyle w:val="PreformattedText"/>
        <w:bidi w:val="0"/>
        <w:spacing w:before="0" w:after="0"/>
        <w:jc w:val="left"/>
        <w:rPr/>
      </w:pPr>
      <w:r>
        <w:rPr/>
        <w:t xml:space="preserve"> </w:t>
      </w:r>
      <w:r>
        <w:rPr/>
        <w:t>C1433 C1442 ) C1433_=_C1443( C1433 C1443 ) \nC1433_=_C1444( C1433 C1444 ) C1433_=_C2534( C1433 C2534 ) C1434_=_C1436( C1434 C1436 ) C1434_=_C1437( C1434 C1437 ) C1434_=_C1438( C1434 C1438 ) C1434_=_C1439( C1434 C1439 ) \nC1434_=_C1440( C1434 C1440 ) C1434_=_C1441( C1434 C1441 ) C1434_=_C1442( C1434 C1442 ) C1434_=_C1443( C1434 C1443 ) C1434_=_C1444( C1434 C1444 ) C1436_=_C1437( C1436 C1437 ) \nC1436_=_C1438( C1436 C1438 ) C1436_=_C1439( C1436 C1439 ) C1436_=_C1440( C1436 C1440 ) C1436_=_C1441( C1436 C1441 ) C1436_=_C1442( C1436 C1442 ) C1436_=_C1443( C1436 C1443 ) \nC1436_=_C1444( C1436 C1444 ) C1436_=_C2203( C1436 C2203 ) C1436_=_C2536( C1436 C2536 ) C1436_=_C2916( C1436 C2916 ) C1437_=_C1438( C1437 C1438 ) C1437_=_C1439( C1437 C1439 ) \nC1437_=_C1440( C1437 C1440 ) C1437_=_C1441( C1437 C1441 ) C1437_=_C1442( C1437 C1442 ) C1437_=_C1443( C1437 C1443 ) C1437_=_C1444( C1437 C1444 ) C1437_=_C2239( C1437 C2239 ) \nC1438_=_C1439( C1438 C1439 ) C1438_=_C1440( C1438 C1440 ) C1438_=_C1441( C1438 C1441 ) C1438_=_C1442( C1438 C1442 ) C1438_=_C1443( C1438 C1443 ) C1438_=_C1444( C1438 C1444 ) \nC1439_=_C1440( C1439 C1440 ) C1439_=_C1441( C1439 C1441 ) C1439_=_C1442( C1439 C1442 ) C1439_=_C1443( C1439 C1443 ) C1439_=_C1444( C1439 C1444 ) C1439_=_C1622( C1439 C1622 ) \nC1439_=_C1773( C1439 C1773 ) C1439_=_C2417( C1439 C2417 ) C1439_=_C2628( C1439 C2628 ) C1439_=_C2719( C1439 C2719 ) C1439_=_C2980( C1439 C2980 ) C1439_=_C3259( C1439 C3259 ) \nC1439_=_C3370( C1439 C3370 ) C1439_=_C3580( C1439 C3580 ) C1439_=_C3581( C1439 C3581 ) C1439_=_C3582( C1439 C3582 ) C1439_=_C3583( C1439 C3583 ) C1439_=_C3584( C1439 C3584 ) \nC1439_=_C3585( C1439 C3585 ) C1439_=_C3586( C1439 C3586 ) C1439_=_C3587( C1439 C3587 ) C1439_=_C3589( C1439 C3589 ) C1439_=_C3590( C1439 C3590 ) C1440_=_C1441( C1440 C1441 ) \nC1440_=_C1442( C1440 C1442 ) C1440_=_C1443( C1440 C1443 ) C1440_=_C1444( C1440 C1444 ) C1440_=_C2245( C1440 C2245 ) C1441_=_C1442( C1441 C1442 ) C1441_=_C1443( C1441 C1443 ) \nC1441_=_C1444( C1441 C1444 ) C1441_=_C1559( C1441 C1559 ) C1441_=_C1690( C1441 C1690 ) C1441_=_C2207( C1441 C2207 ) C1441_=_C2246( C1441 C2246 ) C1441_=_C3584( C1441 C3584 ) \nC1441_=_C3974( C1441 C3974 ) C1442_=_C1443( C1442 C1443 ) C1442_=_C1444( C1442 C1444 ) C1442_=_C2208( C1442 C2208 ) C1442_=_C2544( C1442 C2544 ) C1442_=_C2922( C1442 C2922 ) \nC1443_=_C1444( C1443 C1444 ) C1444_=_C1633( C1444 C1633 ) C1444_=_C1784( C1444 C1784 ) C1444_=_C2354( C1444 C2354 ) C1444_=_C2634( C1444 C2634 ) C1444_=_C2725( C1444 C2725 ) \nC1444_=_C3018( C1444 C3018 ) C1444_=_C3270( C1444 C3270 ) C1444_=_C3307( C1444 C3307 ) C1444_=_C3645( C1444 C3645 ) C1444_=_C3661( C1444 C3661 ) C1444_=_C3742( C1444 C3742 ) \nC1444_=_C3771( C1444 C3771 ) C1444_=_C3882( C1444 C3882 ) C1444_=_C3908( C1444 C3908 ) C1444_=_C3974( C1444 C3974 ) C1444_=_C4003( C1444 C4003 ) C1444_=_C4033( C1444 C4033 ) \nC1444_=_C4092( C1444 C4092 ) C1444_=_C4112( C1444 C4112 ) C1449_=_C1616( C1449 C1616 ) C1449_=_C1697( C1449 C1697 ) C1449_=_C2198( C1449 C2198 ) C1449_=_C2250( C1449 C2250 ) \nC1449_=_C2355( C1449 C2355 ) C1449_=_C2533( C1449 C2533 ) C1449_=_C2534( C1449 C2534 ) C1449_=_C2536( C1449 C2536 ) C1449_=_C2537( C1449 C2537 ) C1449_=_C2538( C1449 C2538 ) \nC1449_=_C2539( C1449 C2539 ) C1449_=_C2540( C1449 C2540 ) C1449_=_C2541( C1449 C2541 ) C1449_=_C2542( C1449 C2542 ) C1449_=_C2543( C1449 C2543 ) C1449_=_C2544( C1449 C2544 ) \nC1449_=_C2545( C1449 C2545 ) C1449_=_C2546( C1449 C2546 ) C1449_=_C2547( C1449 C2547 ) C1492_=_C1501( C1492 C1501 ) C1492_=_C1543( C1492 C1543 ) C1492_=_C1546( C1492 C1546 ) \nC1492_=_C1547( C1492 C1547 ) C1492_=_C1548( C1492 C1548 ) C1492_=_C1549( C1492 C1549 ) C1492_=_C1550( C1492 C1550 ) C1492_=_C1551( C1492 C1551 ) C1492_=_C1552( C1492 C1552 ) \nC1492_=_C1554( C1492 C1554 ) C1492_=_C1555( C1492 C1555 ) C1492_=_C1556( C1492 C1556 ) C1492_=_C1557( C1492 C1557 ) C1492_=_C1558( C1492 C1558 ) C1492_=_C1559( C1492 C1559 ) \nC1492_=_C1560( C1492 C1560 ) C1492_=_C1561( C1492 C1561 ) C1492_=_C1562( C1492 C1562 ) C1492_=_C1563( C1492 C1563 ) C1492_=_C1564( C1492 C1564 ) C1501_=_C1985( C1501 C1985 ) \nC1501_=_C2011( C1501 C2011 ) C1501_=_C2093( C1501 C2093 ) C1501_=_C2188( C1501 C2188 ) C1501_=_C2378( C1501 C2378 ) C1501_=_C2449( C1501 C2449 ) C1501_=_C2552( C1501 C2552 ) \nC1501_=_C2806( C1501 C2806 ) C1501_=_C3062( C1501 C3062 ) C1501_=_C3189( C1501 C3189 ) C1501_=_C3190( C1501 C3190 ) C1501_=_C3191( C1501 C3191 ) C1501_=_C3192( C1501 C3192 ) \nC1501_=_C3193( C1501 C3193 ) C1501_=_C3194( C1501 C3194 ) C1501_=_C3195( C1501 C3195 ) C1501_=_C3196( C1501 C3196 ) C1543_=_C1546( C1543 C1546 ) C1543_=_C1547( C1543 C1547 ) \nC1543_=_C1548( C1543 C1548 ) C1543_=_C1549( C1543 C1549 ) C1543_=_C1550( C1543 C1550 ) C1543_=_C1551( C1543 C1551 ) C1543_=_C1552( C1543 C1552 ) C1543_=_C1554( C1543 C1554 ) \nC1543_=_C1555( C1543 C1555 ) C1543_=_C1556( C1543 C1556 ) C1543_=_C1557( C1543 C1557 ) C1543_=_C1558( C1543 C1558 ) C1543_=_C1559( C1543 C1559 ) C1543_=_C1560( C1543 C1560 ) \nC1543_=_C1561( C1543 C1561 ) C1543_=_C1562( C1543 C1562 ) C1543_=_C1563( C1543 C1563 ) C1543_=_C1564( C1543 C1564 ) C1546_=_C1547( C1546 C1547 ) C1546_=_C1548( C1546 C1548 ) \nC1546_=_C1549( C1546 C1549 ) C1546_=_C1550( C1546 C1550 ) C1546_=_C1551( C1546 C1551 ) C1546_=_C1552( C1546 C1552 ) C1546_=_C1554( C1546 C1554 ) C1546_=_C1555( C1546 C1555 ) \nC1546_=_C1556( C1546 C1556 ) C1546_=_C1557( C1546 C1557 ) C1546_=_C1558( C1546 C1558 ) C1546_=_C1559( C1546 C1559 ) C1546_=_C1560( C1546 C1560 ) C1546_=_C1561( C1546 C1561 ) \nC1546_=_C1562( C1546 C1562 ) C1546_=_C1563( C1546 C1563 ) C1546_=_C1564( C1546 C1564 ) C1547_=_C1548( C1547 C1548 ) C1547_=_C1549( C1547 C1549 ) C1547_=_C1550( C1547 C1550 ) \nC1547_=_C1551( C1547 C1551 ) C1547_=_C1552( C1547 C1552 ) C1547_=_C1554( C1547 C1554 ) C1547_=_C1555( C1547 C1555 ) C1547_=_C1556( C1547 C1556 ) C1547_=_C1557( C1547 C1557 ) \nC1547_=_C1558( C1547 C1558 ) C1547_=_C1559( C1547 C1559 ) C1547_=_C1560( C1547 C1560 ) C1547_=_C1561( C1547 C1561 ) C1547_=_C1562( C1547 C1562 ) C1547_=_C1563( C1547 C1563 ) \nC1547_=_C1564( C1547 C1564 ) C1547_=_C2232( C1547 C2232 ) C1548_=_C1549( C1548 C1549 ) C1548_=_C1550( C1548 C1550 ) C1548_=_C1551( C1548 C1551 ) C1548_=_C1552( C1548 C1552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680( C1548 C1680 ) \nC1548_=_C2199( C1548 C2199 ) C1548_=_C2233( C1548 C2233 ) C1548_=_C2628( C1548 C2628 ) C1548_=_C2634( C1548 C2634 ) C1549_=_C1550( C1549 C1550 ) C1549_=_C1551( C1549 C1551 ) \nC1549_=_C1552( C1549 C1552 ) C1549_=_C1554( C1549 C1554 ) C1549_=_C1555( C1549 C1555 ) C1549_=_C1556( C1549 C1556 ) C1549_=_C1557( C1549 C1557 ) C1549_=_C1558( C1549 C1558 ) \nC1549_=_C1559( C1549 C1559 ) C1549_=_C1560( C1549 C1560 ) C1549_=_C1561( C1549 C1561 ) C1549_=_C1562( C1549 C1562 ) C1549_=_C1563( C1549 C1563 ) C1549_=_C1564( C1549 C1564 ) \nC1550_=_C1551( C1550 C1551 ) C1550_=_C1552( C1550 C1552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1_=_C1552( C1551 C1552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2918( C1551 C2918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4_=_C1555( C1554 C1555 ) C1554_=_C1556( C1554 C1556 ) C1554_=_C1557( C1554 C1557 ) C1554_=_C1558( C1554 C1558 ) C1554_=_C1559( C1554 C1559 ) \nC1554_=_C1560( C1554 C1560 ) C1554_=_C1561( C1554 C1561 ) C1554_=_C1562( C1554 C1562 ) C1554_=_C1563( C1554 C1563 ) C1554_=_C1564( C1554 C1564 ) C1555_=_C1556( C1555 C1556 ) \nC1555_=_C1557( C1555 C1557 ) C1555_=_C1558( C1555 C1558 ) C1555_=_C1559( C1555 C1559 ) C1555_=_C1560( C1555 C1560 ) C1555_=_C1561( C1555 C1561 ) C1555_=_C1562( C1555 C1562 ) \nC1555_=_C1563( C1555 C1563 ) C1555_=_C1564( C1555 C1564 ) C1555_=_C3742( C1555 C3742 ) C1556_=_C1557( C1556 C1557 ) C1556_=_C1558( C1556 C1558 ) C1556_=_C1559( C1556 C1559 ) \nC1556_=_C1560( C1556 C1560 ) C1556_=_C1561( C1556 C1561 ) C1556_=_C1562( C1556 C1562 ) C1556_=_C1563( C1556 C1563 ) C1556_=_C1564( C1556 C1564 ) C1556_=_C3771( C1556 C3771 ) \nC1557_=_C1558( C1557 C1558 ) C1557_=_C1559( C1557 C1559 ) C1557_=_C1560( C1557 C1560 ) C1557_=_C1561( C1557 C1561 ) C1557_=_C1562( C1557 C1562 ) C1557_=_C1563( C1557 C1563 ) \nC1557_=_C1564( C1557 C1564 ) C1557_=_C2539( C1557 C2539 ) C1558_=_C1559( C1558 C1559 ) C1558_=_C1560( C1558 C1560 ) C1558_=_C1561( C1558 C1561 ) C1558_=_C1562( C1558 C1562 ) \nC1558_=_C1563( C1558 C1563 ) C1558_=_C1564( C1558 C1564 ) C1558_=_C3191( C1558 C3191 ) C1559_=_C1560( C1559 C1560 ) C1559_=_C1561( C1559 C1561 ) C1559_=_C1562( C1559 C1562 ) \nC1559_=_C1563( C1559 C1563 ) C1559_=_C1564( C1559 C1564 ) C1559_=_C1690( C1559 C1690 ) C1559_=_C2207( C1559 C2207 ) C1559_=_C2246( C1559 C2246 ) C1559_=_C3584( C1559 C3584 ) \nC1559_=_C3974( C1559 C3974 ) C1560_=_C1561( C1560 C1561 ) C1560_=_C1562( C1560 C1562 ) C1560_=_C1563( C1560 C1563 ) C1560_=_C1564( C1560 C1564 ) C1561_=_C1562( C1561 C1562 ) \nC1561_=_C1563(</w:t>
      </w:r>
    </w:p>
    <w:p>
      <w:pPr>
        <w:pStyle w:val="PreformattedText"/>
        <w:bidi w:val="0"/>
        <w:spacing w:before="0" w:after="0"/>
        <w:jc w:val="left"/>
        <w:rPr/>
      </w:pPr>
      <w:r>
        <w:rPr/>
        <w:t xml:space="preserve"> </w:t>
      </w:r>
      <w:r>
        <w:rPr/>
        <w:t>C1561 C1563 ) C1561_=_C1564( C1561 C1564 ) C1561_=_C2247( C1561 C2247 ) C1562_=_C1563( C1562 C1563 ) C1562_=_C1564( C1562 C1564 ) C1563_=_C1564( C1563 C1564 ) \nC1589_=_C1833( C1589 C1833 ) C1589_=_C2067( C1589 C2067 ) C1589_=_C2105( C1589 C2105 ) C1589_=_C2232( C1589 C2232 ) C1589_=_C2233( C1589 C2233 ) C1589_=_C2234( C1589 C2234 ) \nC1589_=_C2235( C1589 C2235 ) C1589_=_C2236( C1589 C2236 ) C1589_=_C2237( C1589 C2237 ) C1589_=_C2238( C1589 C2238 ) C1589_=_C2239( C1589 C2239 ) C1589_=_C2240( C1589 C2240 ) \nC1589_=_C2241( C1589 C2241 ) C1589_=_C2243( C1589 C2243 ) C1589_=_C2244( C1589 C2244 ) C1589_=_C2245( C1589 C2245 ) C1589_=_C2246( C1589 C2246 ) C1589_=_C2247( C1589 C2247 ) \nC1616_=_C1622( C1616 C1622 ) C1616_=_C1633( C1616 C1633 ) C1616_=_C1697( C1616 C1697 ) C1616_=_C2198( C1616 C2198 ) C1616_=_C2250( C1616 C2250 ) C1616_=_C2355( C1616 C2355 ) \nC1616_=_C2533( C1616 C2533 ) C1616_=_C2534( C1616 C2534 ) C1616_=_C2536( C1616 C2536 ) C1616_=_C2537( C1616 C2537 ) C1616_=_C2538( C1616 C2538 ) C1616_=_C2539( C1616 C2539 ) \nC1616_=_C2540( C1616 C2540 ) C1616_=_C2541( C1616 C2541 ) C1616_=_C2542( C1616 C2542 ) C1616_=_C2543( C1616 C2543 ) C1616_=_C2544( C1616 C2544 ) C1616_=_C2545( C1616 C2545 ) \nC1616_=_C2546( C1616 C2546 ) C1616_=_C2547( C1616 C2547 ) C1622_=_C1633( C1622 C1633 ) C1622_=_C1773( C1622 C1773 ) C1622_=_C2417( C1622 C2417 ) C1622_=_C2628( C1622 C2628 ) \nC1622_=_C2719( C1622 C2719 ) C1622_=_C2980( C1622 C2980 ) C1622_=_C3259( C1622 C3259 ) C1622_=_C3370( C1622 C3370 ) C1622_=_C3580( C1622 C3580 ) C1622_=_C3581( C1622 C3581 ) \nC1622_=_C3582( C1622 C3582 ) C1622_=_C3583( C1622 C3583 ) C1622_=_C3584( C1622 C3584 ) C1622_=_C3585( C1622 C3585 ) C1622_=_C3586( C1622 C3586 ) C1622_=_C3587( C1622 C3587 ) \nC1622_=_C3589( C1622 C3589 ) C1622_=_C3590( C1622 C3590 ) C1633_=_C1784( C1633 C1784 ) C1633_=_C2354( C1633 C2354 ) C1633_=_C2634( C1633 C2634 ) C1633_=_C2725( C1633 C2725 ) \nC1633_=_C3018( C1633 C3018 ) C1633_=_C3270( C1633 C3270 ) C1633_=_C3307( C1633 C3307 ) C1633_=_C3645( C1633 C3645 ) C1633_=_C3661( C1633 C3661 ) C1633_=_C3742( C1633 C3742 ) \nC1633_=_C3771( C1633 C3771 ) C1633_=_C3882( C1633 C3882 ) C1633_=_C3908( C1633 C3908 ) C1633_=_C3974( C1633 C3974 ) C1633_=_C4003( C1633 C4003 ) C1633_=_C4033( C1633 C4033 ) \nC1633_=_C4092( C1633 C4092 ) C1633_=_C4112( C1633 C4112 ) C1635_=_C1636( C1635 C1636 ) C1635_=_C1637( C1635 C1637 ) C1635_=_C1638( C1635 C1638 ) C1635_=_C1639( C1635 C1639 ) \nC1635_=_C1640( C1635 C1640 ) C1635_=_C1641( C1635 C1641 ) C1635_=_C1644( C1635 C1644 ) C1635_=_C1645( C1635 C1645 ) C1635_=_C1646( C1635 C1646 ) C1635_=_C1647( C1635 C1647 ) \nC1635_=_C1648( C1635 C1648 ) C1635_=_C1649( C1635 C1649 ) C1635_=_C1793( C1635 C1793 ) C1636_=_C1637( C1636 C1637 ) C1636_=_C1638( C1636 C1638 ) C1636_=_C1639( C1636 C1639 ) \nC1636_=_C1640( C1636 C1640 ) C1636_=_C1641( C1636 C1641 ) C1636_=_C1644( C1636 C1644 ) C1636_=_C1645( C1636 C1645 ) C1636_=_C1646( C1636 C1646 ) C1636_=_C1647( C1636 C1647 ) \nC1636_=_C1648( C1636 C1648 ) C1636_=_C1649( C1636 C1649 ) C1636_=_C1674( C1636 C1674 ) C1637_=_C1638( C1637 C1638 ) C1637_=_C1639( C1637 C1639 ) C1637_=_C1640( C1637 C1640 ) \nC1637_=_C1641( C1637 C1641 ) C1637_=_C1644( C1637 C1644 ) C1637_=_C1645( C1637 C1645 ) C1637_=_C1646( C1637 C1646 ) C1637_=_C1647( C1637 C1647 ) C1637_=_C1648( C1637 C1648 ) \nC1637_=_C1649( C1637 C1649 ) C1637_=_C2188( C1637 C2188 ) C1638_=_C1639( C1638 C1639 ) C1638_=_C1640( C1638 C1640 ) C1638_=_C1641( C1638 C1641 ) C1638_=_C1644( C1638 C1644 ) \nC1638_=_C1645( C1638 C1645 ) C1638_=_C1646( C1638 C1646 ) C1638_=_C1647( C1638 C1647 ) C1638_=_C1648( C1638 C1648 ) C1638_=_C1649( C1638 C1649 ) C1638_=_C2378( C1638 C2378 ) \nC1639_=_C1640( C1639 C1640 ) C1639_=_C1641( C1639 C1641 ) C1639_=_C1644( C1639 C1644 ) C1639_=_C1645( C1639 C1645 ) C1639_=_C1646( C1639 C1646 ) C1639_=_C1647( C1639 C1647 ) \nC1639_=_C1648( C1639 C1648 ) C1639_=_C1649( C1639 C1649 ) C1639_=_C2520( C1639 C2520 ) C1640_=_C1641( C1640 C1641 ) C1640_=_C1644( C1640 C1644 ) C1640_=_C1645( C1640 C1645 ) \nC1640_=_C1646( C1640 C1646 ) C1640_=_C1647( C1640 C1647 ) C1640_=_C1648( C1640 C1648 ) C1640_=_C1649( C1640 C1649 ) C1640_=_C2719( C1640 C2719 ) C1640_=_C2725( C1640 C2725 ) \nC1641_=_C1644( C1641 C1644 ) C1641_=_C1645( C1641 C1645 ) C1641_=_C1646( C1641 C1646 ) C1641_=_C1647( C1641 C1647 ) C1641_=_C1648( C1641 C1648 ) C1641_=_C1649( C1641 C1649 ) \nC1644_=_C1645( C1644 C1645 ) C1644_=_C1646( C1644 C1646 ) C1644_=_C1647( C1644 C1647 ) C1644_=_C1648( C1644 C1648 ) C1644_=_C1649( C1644 C1649 ) C1644_=_C2917( C1644 C2917 ) \nC1645_=_C1646( C1645 C1646 ) C1645_=_C1647( C1645 C1647 ) C1645_=_C1648( C1645 C1648 ) C1645_=_C1649( C1645 C1649 ) C1645_=_C2919( C1645 C2919 ) C1646_=_C1647( C1646 C1647 ) \nC1646_=_C1648( C1646 C1648 ) C1646_=_C1649( C1646 C1649 ) C1646_=_C2920( C1646 C2920 ) C1647_=_C1648( C1647 C1648 ) C1647_=_C1649( C1647 C1649 ) C1648_=_C1649( C1648 C1649 ) \nC1648_=_C2921( C1648 C2921 ) C1649_=_C3582( C1649 C3582 ) C1674_=_C1675( C1674 C1675 ) C1674_=_C1676( C1674 C1676 ) C1674_=_C1679( C1674 C1679 ) C1674_=_C1680( C1674 C1680 ) \nC1674_=_C1681( C1674 C1681 ) C1674_=_C1682( C1674 C1682 ) C1674_=_C1683( C1674 C1683 ) C1674_=_C1684( C1674 C1684 ) C1674_=_C1685( C1674 C1685 ) C1674_=_C1686( C1674 C1686 ) \nC1674_=_C1687( C1674 C1687 ) C1674_=_C1689( C1674 C1689 ) C1674_=_C1690( C1674 C1690 ) C1674_=_C1692( C1674 C1692 ) C1674_=_C1693( C1674 C1693 ) C1675_=_C1676( C1675 C1676 ) \nC1675_=_C1679( C1675 C1679 ) C1675_=_C1680( C1675 C1680 ) C1675_=_C1681( C1675 C1681 ) C1675_=_C1682( C1675 C1682 ) C1675_=_C1683( C1675 C1683 ) C1675_=_C1684( C1675 C1684 ) \nC1675_=_C1685( C1675 C1685 ) C1675_=_C1686( C1675 C1686 ) C1675_=_C1687( C1675 C1687 ) C1675_=_C1689( C1675 C1689 ) C1675_=_C1690( C1675 C1690 ) C1675_=_C1692( C1675 C1692 ) \nC1675_=_C1693( C1675 C1693 ) C1675_=_C2093( C1675 C2093 ) C1676_=_C1679( C1676 C1679 ) C1676_=_C1680( C1676 C1680 ) C1676_=_C1681( C1676 C1681 ) C1676_=_C1682( C1676 C1682 ) \nC1676_=_C1683( C1676 C1683 ) C1676_=_C1684( C1676 C1684 ) C1676_=_C1685( C1676 C1685 ) C1676_=_C1686( C1676 C1686 ) C1676_=_C1687( C1676 C1687 ) C1676_=_C1689( C1676 C1689 ) \nC1676_=_C1690( C1676 C1690 ) C1676_=_C1692( C1676 C1692 ) C1676_=_C1693( C1676 C1693 ) C1679_=_C1680( C1679 C1680 ) C1679_=_C1681( C1679 C1681 ) C1679_=_C1682( C1679 C1682 ) \nC1679_=_C1683( C1679 C1683 ) C1679_=_C1684( C1679 C1684 ) C1679_=_C1685( C1679 C1685 ) C1679_=_C1686( C1679 C1686 ) C1679_=_C1687( C1679 C1687 ) C1679_=_C1689( C1679 C1689 ) \nC1679_=_C1690( C1679 C1690 ) C1679_=_C1692( C1679 C1692 ) C1679_=_C1693( C1679 C1693 ) C1680_=_C1681( C1680 C1681 ) C1680_=_C1682( C1680 C1682 ) C1680_=_C1683( C1680 C1683 ) \nC1680_=_C1684( C1680 C1684 ) C1680_=_C1685( C1680 C1685 ) C1680_=_C1686( C1680 C1686 ) C1680_=_C1687( C1680 C1687 ) C1680_=_C1689( C1680 C1689 ) C1680_=_C1690( C1680 C1690 ) \nC1680_=_C1692( C1680 C1692 ) C1680_=_C1693( C1680 C1693 ) C1680_=_C2199( C1680 C2199 ) C1680_=_C2233( C1680 C2233 ) C1680_=_C2628( C1680 C2628 ) C1680_=_C2634( C1680 C2634 ) \nC1681_=_C1682( C1681 C1682 ) C1681_=_C1683( C1681 C1683 ) C1681_=_C1684( C1681 C1684 ) C1681_=_C1685( C1681 C1685 ) C1681_=_C1686( C1681 C1686 ) C1681_=_C1687( C1681 C1687 ) \nC1681_=_C1689( C1681 C1689 ) C1681_=_C1690( C1681 C1690 ) C1681_=_C1692( C1681 C1692 ) C1681_=_C1693( C1681 C1693 ) C1682_=_C1683( C1682 C1683 ) C1682_=_C1684( C1682 C1684 ) \nC1682_=_C1685( C1682 C1685 ) C1682_=_C1686( C1682 C1686 ) C1682_=_C1687( C1682 C1687 ) C1682_=_C1689( C1682 C1689 ) C1682_=_C1690( C1682 C1690 ) C1682_=_C1692( C1682 C1692 ) \nC1682_=_C1693( C1682 C1693 ) C1682_=_C3062( C1682 C3062 ) C1683_=_C1684( C1683 C1684 ) C1683_=_C1685( C1683 C1685 ) C1683_=_C1686( C1683 C1686 ) C1683_=_C1687( C1683 C1687 ) \nC1683_=_C1689( C1683 C1689 ) C1683_=_C1690( C1683 C1690 ) C1683_=_C1692( C1683 C1692 ) C1683_=_C1693( C1683 C1693 ) C1684_=_C1685( C1684 C1685 ) C1684_=_C1686( C1684 C1686 ) \nC1684_=_C1687( C1684 C1687 ) C1684_=_C1689( C1684 C1689 ) C1684_=_C1690( C1684 C1690 ) C1684_=_C1692( C1684 C1692 ) C1684_=_C1693( C1684 C1693 ) C1685_=_C1686( C1685 C1686 ) \nC1685_=_C1687( C1685 C1687 ) C1685_=_C1689( C1685 C1689 ) C1685_=_C1690( C1685 C1690 ) C1685_=_C1692( C1685 C1692 ) C1685_=_C1693( C1685 C1693 ) C1685_=_C2238( C1685 C2238 ) \nC1685_=_C3307( C1685 C3307 ) C1686_=_C1687( C1686 C1687 ) C1686_=_C1689( C1686 C1689 ) C1686_=_C1690( C1686 C1690 ) C1686_=_C1692( C1686 C1692 ) C1686_=_C1693( C1686 C1693 ) \nC1687_=_C1689( C1687 C1689 ) C1687_=_C1690( C1687 C1690 ) C1687_=_C1692( C1687 C1692 ) C1687_=_C1693( C1687 C1693 ) C1689_=_C1690( C1689 C1690 ) C1689_=_C1692( C1689 C1692 ) \nC1689_=_C1693( C1689 C1693 ) C1689_=_C3908( C1689 C3908 ) C1690_=_C1692( C1690 C1692 ) C1690_=_C1693( C1690 C1693 ) C1690_=_C2207( C1690 C2207 ) C1690_=_C2246( C1690 C2246 ) \nC1690_=_C3584( C1690 C3584 ) C1690_=_C3974( C1690 C3974 ) C1692_=_C1693( C1692 C1693 ) C1692_=_C2547( C1692 C2547 ) C1697_=_C2198( C1697 C2198 ) C1697_=_C2250( C1697 C2250 ) \nC1697_=_C2355( C1697 C2355 ) C1697_=_C2533( C1697 C2533 ) C1697_=_C2534( C1697 C2534 ) C1697_=_C2536( C1697 C2536 ) C1697_=_C2537( C1697 C2537 ) C1697_=_C2538( C1697 C2538 ) \nC1697_=_C2539( C1697 C2539 ) C1697_=_C2540( C1697 C2540 ) C1697_=_C2541( C1697 C2541 ) C1697_=_C2542( C1697 C2542 ) C1697_=_C2543( C1697 C2543 ) C1697_=_C2544( C1697 C2544 ) \nC1697_=_C2545( C1697 C2545 ) C1697_=_C2546( C1697 C2546 ) C1697_=_C2547( C1697 C2547 ) C1773_=_C1784( C1773 C1784 ) C1773_=_C2417( C1773 C2417 ) C1773_=_C2628( C1773 C2628 ) \nC1773_=_C2719( C1773 C2719 ) C1773_=_C2980( C1773 C2980 ) C1773_=_C3259( C1773 C3259 ) C1773_=_C3370( C1773 C3370 ) C1773_=_C3580( C1773 C3580 ) C1773_=_C3581( C1773 C3581 ) \nC1773_=_C3582( C1773 C3582 ) C1773_=_C3583( C1773 C3583 ) C1773_=_C3584( C1773 C3584 ) C1773_=_C3585( C1773 C3585 ) C1773_=_C3586( C1773 C3586 ) C1773_=_C3587( C1773 C3587 ) \nC1773_=_C3589( C1773 C3589 ) C1773_=_C3590( C1773 C3590 ) C1784_=_C2354(</w:t>
      </w:r>
    </w:p>
    <w:p>
      <w:pPr>
        <w:pStyle w:val="PreformattedText"/>
        <w:bidi w:val="0"/>
        <w:spacing w:before="0" w:after="0"/>
        <w:jc w:val="left"/>
        <w:rPr/>
      </w:pPr>
      <w:r>
        <w:rPr/>
        <w:t xml:space="preserve"> </w:t>
      </w:r>
      <w:r>
        <w:rPr/>
        <w:t>C1784 C2354 ) C1784_=_C2634( C1784 C2634 ) C1784_=_C2725( C1784 C2725 ) C1784_=_C3018( C1784 C3018 ) \nC1784_=_C3270( C1784 C3270 ) C1784_=_C3307( C1784 C3307 ) C1784_=_C3645( C1784 C3645 ) C1784_=_C3661( C1784 C3661 ) C1784_=_C3742( C1784 C3742 ) C1784_=_C3771( C1784 C3771 ) \nC1784_=_C3882( C1784 C3882 ) C1784_=_C3908( C1784 C3908 ) C1784_=_C3974( C1784 C3974 ) C1784_=_C4003( C1784 C4003 ) C1784_=_C4033( C1784 C4033 ) C1784_=_C4092( C1784 C4092 ) \nC1784_=_C4112( C1784 C4112 ) C1793_=_C2126( C1793 C2126 ) C1793_=_C2202( C1793 C2202 ) C1793_=_C2520( C1793 C2520 ) C1793_=_C2913( C1793 C2913 ) C1793_=_C2914( C1793 C2914 ) \nC1793_=_C2915( C1793 C2915 ) C1793_=_C2916( C1793 C2916 ) C1793_=_C2917( C1793 C2917 ) C1793_=_C2918( C1793 C2918 ) C1793_=_C2919( C1793 C2919 ) C1793_=_C2920( C1793 C2920 ) \nC1793_=_C2921( C1793 C2921 ) C1793_=_C2922( C1793 C2922 ) C1833_=_C2067( C1833 C2067 ) C1833_=_C2105( C1833 C2105 ) C1833_=_C2232( C1833 C2232 ) C1833_=_C2233( C1833 C2233 ) \nC1833_=_C2234( C1833 C2234 ) C1833_=_C2235( C1833 C2235 ) C1833_=_C2236( C1833 C2236 ) C1833_=_C2237( C1833 C2237 ) C1833_=_C2238( C1833 C2238 ) C1833_=_C2239( C1833 C2239 ) \nC1833_=_C2240( C1833 C2240 ) C1833_=_C2241( C1833 C2241 ) C1833_=_C2243( C1833 C2243 ) C1833_=_C2244( C1833 C2244 ) C1833_=_C2245( C1833 C2245 ) C1833_=_C2246( C1833 C2246 ) \nC1833_=_C2247( C1833 C2247 ) C1985_=_C2011( C1985 C2011 ) C1985_=_C2093( C1985 C2093 ) C1985_=_C2188( C1985 C2188 ) C1985_=_C2378( C1985 C2378 ) C1985_=_C2449( C1985 C2449 ) \nC1985_=_C2552( C1985 C2552 ) C1985_=_C2806( C1985 C2806 ) C1985_=_C3062( C1985 C3062 ) C1985_=_C3189( C1985 C3189 ) C1985_=_C3190( C1985 C3190 ) C1985_=_C3191( C1985 C3191 ) \nC1985_=_C3192( C1985 C3192 ) C1985_=_C3193( C1985 C3193 ) C1985_=_C3194( C1985 C3194 ) C1985_=_C3195( C1985 C3195 ) C1985_=_C3196( C1985 C3196 ) C2011_=_C2093( C2011 C2093 ) \nC2011_=_C2188( C2011 C2188 ) C2011_=_C2378( C2011 C2378 ) C2011_=_C2449( C2011 C2449 ) C2011_=_C2552( C2011 C2552 ) C2011_=_C2806( C2011 C2806 ) C2011_=_C3062( C2011 C3062 ) \nC2011_=_C3189( C2011 C3189 ) C2011_=_C3190( C2011 C3190 ) C2011_=_C3191( C2011 C3191 ) C2011_=_C3192( C2011 C3192 ) C2011_=_C3193( C2011 C3193 ) C2011_=_C3194( C2011 C3194 ) \nC2011_=_C3195( C2011 C3195 ) C2011_=_C3196( C2011 C3196 ) C2067_=_C2105( C2067 C2105 ) C2067_=_C2232( C2067 C2232 ) C2067_=_C2233( C2067 C2233 ) C2067_=_C2234( C2067 C2234 ) \nC2067_=_C2235( C2067 C2235 ) C2067_=_C2236( C2067 C2236 ) C2067_=_C2237( C2067 C2237 ) C2067_=_C2238( C2067 C2238 ) C2067_=_C2239( C2067 C2239 ) C2067_=_C2240( C2067 C2240 ) \nC2067_=_C2241( C2067 C2241 ) C2067_=_C2243( C2067 C2243 ) C2067_=_C2244( C2067 C2244 ) C2067_=_C2245( C2067 C2245 ) C2067_=_C2246( C2067 C2246 ) C2067_=_C2247( C2067 C2247 ) \nC2093_=_C2188( C2093 C2188 ) C2093_=_C2378( C2093 C2378 ) C2093_=_C2449( C2093 C2449 ) C2093_=_C2552( C2093 C2552 ) C2093_=_C2806( C2093 C2806 ) C2093_=_C3062( C2093 C3062 ) \nC2093_=_C3189( C2093 C3189 ) C2093_=_C3190( C2093 C3190 ) C2093_=_C3191( C2093 C3191 ) C2093_=_C3192( C2093 C3192 ) C2093_=_C3193( C2093 C3193 ) C2093_=_C3194( C2093 C3194 ) \nC2093_=_C3195( C2093 C3195 ) C2093_=_C3196( C2093 C3196 ) C2105_=_C2232( C2105 C2232 ) C2105_=_C2233( C2105 C2233 ) C2105_=_C2234( C2105 C2234 ) C2105_=_C2235( C2105 C2235 ) \nC2105_=_C2236( C2105 C2236 ) C2105_=_C2237( C2105 C2237 ) C2105_=_C2238( C2105 C2238 ) C2105_=_C2239( C2105 C2239 ) C2105_=_C2240( C2105 C2240 ) C2105_=_C2241( C2105 C2241 ) \nC2105_=_C2243( C2105 C2243 ) C2105_=_C2244( C2105 C2244 ) C2105_=_C2245( C2105 C2245 ) C2105_=_C2246( C2105 C2246 ) C2105_=_C2247( C2105 C2247 ) C2126_=_C2202( C2126 C2202 ) \nC2126_=_C2520( C2126 C2520 ) C2126_=_C2913( C2126 C2913 ) C2126_=_C2914( C2126 C2914 ) C2126_=_C2915( C2126 C2915 ) C2126_=_C2916( C2126 C2916 ) C2126_=_C2917( C2126 C2917 ) \nC2126_=_C2918( C2126 C2918 ) C2126_=_C2919( C2126 C2919 ) C2126_=_C2920( C2126 C2920 ) C2126_=_C2921( C2126 C2921 ) C2126_=_C2922( C2126 C2922 ) C2188_=_C2378( C2188 C2378 ) \nC2188_=_C2449( C2188 C2449 ) C2188_=_C2552( C2188 C2552 ) C2188_=_C2806( C2188 C2806 ) C2188_=_C3062( C2188 C3062 ) C2188_=_C3189( C2188 C3189 ) C2188_=_C3190( C2188 C3190 ) \nC2188_=_C3191( C2188 C3191 ) C2188_=_C3192( C2188 C3192 ) C2188_=_C3193( C2188 C3193 ) C2188_=_C3194( C2188 C3194 ) C2188_=_C3195( C2188 C3195 ) C2188_=_C3196( C2188 C3196 ) \nC2198_=_C2199( C2198 C2199 ) C2198_=_C2200( C2198 C2200 ) C2198_=_C2201( C2198 C2201 ) C2198_=_C2202( C2198 C2202 ) C2198_=_C2203( C2198 C2203 ) C2198_=_C2205( C2198 C2205 ) \nC2198_=_C2206( C2198 C2206 ) C2198_=_C2207( C2198 C2207 ) C2198_=_C2208( C2198 C2208 ) C2198_=_C2209( C2198 C2209 ) C2198_=_C2210( C2198 C2210 ) C2198_=_C2250( C2198 C2250 ) \nC2198_=_C2355( C2198 C2355 ) C2198_=_C2533( C2198 C2533 ) C2198_=_C2534( C2198 C2534 ) C2198_=_C2536( C2198 C2536 ) C2198_=_C2537( C2198 C2537 ) C2198_=_C2538( C2198 C2538 ) \nC2198_=_C2539( C2198 C2539 ) C2198_=_C2540( C2198 C2540 ) C2198_=_C2541( C2198 C2541 ) C2198_=_C2542( C2198 C2542 ) C2198_=_C2543( C2198 C2543 ) C2198_=_C2544( C2198 C2544 ) \nC2198_=_C2545( C2198 C2545 ) C2198_=_C2546( C2198 C2546 ) C2198_=_C2547( C2198 C2547 ) C2199_=_C2200( C2199 C2200 ) C2199_=_C2201( C2199 C2201 ) C2199_=_C2202( C2199 C2202 ) \nC2199_=_C2203( C2199 C2203 ) C2199_=_C2205( C2199 C2205 ) C2199_=_C2206( C2199 C2206 ) C2199_=_C2207( C2199 C2207 ) C2199_=_C2208( C2199 C2208 ) C2199_=_C2209( C2199 C2209 ) \nC2199_=_C2210( C2199 C2210 ) C2199_=_C2233( C2199 C2233 ) C2199_=_C2628( C2199 C2628 ) C2199_=_C2634( C2199 C2634 ) C2200_=_C2201( C2200 C2201 ) C2200_=_C2202( C2200 C2202 ) \nC2200_=_C2203( C2200 C2203 ) C2200_=_C2205( C2200 C2205 ) C2200_=_C2206( C2200 C2206 ) C2200_=_C2207( C2200 C2207 ) C2200_=_C2208( C2200 C2208 ) C2200_=_C2209( C2200 C2209 ) \nC2200_=_C2210( C2200 C2210 ) C2201_=_C2202( C2201 C2202 ) C2201_=_C2203( C2201 C2203 ) C2201_=_C2205( C2201 C2205 ) C2201_=_C2206( C2201 C2206 ) C2201_=_C2207( C2201 C2207 ) \nC2201_=_C2208( C2201 C2208 ) C2201_=_C2209( C2201 C2209 ) C2201_=_C2210( C2201 C2210 ) C2202_=_C2203( C2202 C2203 ) C2202_=_C2205( C2202 C2205 ) C2202_=_C2206( C2202 C2206 ) \nC2202_=_C2207( C2202 C2207 ) C2202_=_C2208( C2202 C2208 ) C2202_=_C2209( C2202 C2209 ) C2202_=_C2210( C2202 C2210 ) C2202_=_C2520( C2202 C2520 ) C2202_=_C2913( C2202 C2913 ) \nC2202_=_C2914( C2202 C2914 ) C2202_=_C2915( C2202 C2915 ) C2202_=_C2916( C2202 C2916 ) C2202_=_C2917( C2202 C2917 ) C2202_=_C2918( C2202 C2918 ) C2202_=_C2919( C2202 C2919 ) \nC2202_=_C2920( C2202 C2920 ) C2202_=_C2921( C2202 C2921 ) C2202_=_C2922( C2202 C2922 ) C2203_=_C2205( C2203 C2205 ) C2203_=_C2206( C2203 C2206 ) C2203_=_C2207( C2203 C2207 ) \nC2203_=_C2208( C2203 C2208 ) C2203_=_C2209( C2203 C2209 ) C2203_=_C2210( C2203 C2210 ) C2203_=_C2536( C2203 C2536 ) C2203_=_C2916( C2203 C2916 ) C2205_=_C2206( C2205 C2206 ) \nC2205_=_C2207( C2205 C2207 ) C2205_=_C2208( C2205 C2208 ) C2205_=_C2209( C2205 C2209 ) C2205_=_C2210( C2205 C2210 ) C2206_=_C2207( C2206 C2207 ) C2206_=_C2208( C2206 C2208 ) \nC2206_=_C2209( C2206 C2209 ) C2206_=_C2210( C2206 C2210 ) C2207_=_C2208( C2207 C2208 ) C2207_=_C2209( C2207 C2209 ) C2207_=_C2210( C2207 C2210 ) C2207_=_C2246( C2207 C2246 ) \nC2207_=_C3584( C2207 C3584 ) C2207_=_C3974( C2207 C3974 ) C2208_=_C2209( C2208 C2209 ) C2208_=_C2210( C2208 C2210 ) C2208_=_C2544( C2208 C2544 ) C2208_=_C2922( C2208 C2922 ) \nC2209_=_C2210( C2209 C2210 ) C2232_=_C2233( C2232 C2233 ) C2232_=_C2234( C2232 C2234 ) C2232_=_C2235( C2232 C2235 ) C2232_=_C2236( C2232 C2236 ) C2232_=_C2237( C2232 C2237 ) \nC2232_=_C2238( C2232 C2238 ) C2232_=_C2239( C2232 C2239 ) C2232_=_C2240( C2232 C2240 ) C2232_=_C2241( C2232 C2241 ) C2232_=_C2243( C2232 C2243 ) C2232_=_C2244( C2232 C2244 ) \nC2232_=_C2245( C2232 C2245 ) C2232_=_C2246( C2232 C2246 ) C2232_=_C2247( C2232 C2247 ) C2233_=_C2234( C2233 C2234 ) C2233_=_C2235( C2233 C2235 ) C2233_=_C2236( C2233 C2236 ) \nC2233_=_C2237( C2233 C2237 ) C2233_=_C2238( C2233 C2238 ) C2233_=_C2239( C2233 C2239 ) C2233_=_C2240( C2233 C2240 ) C2233_=_C2241( C2233 C2241 ) C2233_=_C2243( C2233 C2243 ) \nC2233_=_C2244( C2233 C2244 ) C2233_=_C2245( C2233 C2245 ) C2233_=_C2246( C2233 C2246 ) C2233_=_C2247( C2233 C2247 ) C2233_=_C2628( C2233 C2628 ) C2233_=_C2634( C2233 C2634 ) \nC2234_=_C2235( C2234 C2235 ) C2234_=_C2236( C2234 C2236 ) C2234_=_C2237( C2234 C2237 ) C2234_=_C2238( C2234 C2238 ) C2234_=_C2239( C2234 C2239 ) C2234_=_C2240( C2234 C2240 ) \nC2234_=_C2241( C2234 C2241 ) C2234_=_C2243( C2234 C2243 ) C2234_=_C2244( C2234 C2244 ) C2234_=_C2245( C2234 C2245 ) C2234_=_C2246( C2234 C2246 ) C2234_=_C2247( C2234 C2247 ) \nC2234_=_C2914( C2234 C2914 ) C2235_=_C2236( C2235 C2236 ) C2235_=_C2237( C2235 C2237 ) C2235_=_C2238( C2235 C2238 ) C2235_=_C2239( C2235 C2239 ) C2235_=_C2240( C2235 C2240 ) \nC2235_=_C2241( C2235 C2241 ) C2235_=_C2243( C2235 C2243 ) C2235_=_C2244( C2235 C2244 ) C2235_=_C2245( C2235 C2245 ) C2235_=_C2246( C2235 C2246 ) C2235_=_C2247( C2235 C2247 ) \nC2235_=_C3018( C2235 C3018 ) C2236_=_C2237( C2236 C2237 ) C2236_=_C2238( C2236 C2238 ) C2236_=_C2239( C2236 C2239 ) C2236_=_C2240( C2236 C2240 ) C2236_=_C2241( C2236 C2241 ) \nC2236_=_C2243( C2236 C2243 ) C2236_=_C2244( C2236 C2244 ) C2236_=_C2245( C2236 C2245 ) C2236_=_C2246( C2236 C2246 ) C2236_=_C2247( C2236 C2247 ) C2237_=_C2238( C2237 C2238 ) \nC2237_=_C2239( C2237 C2239 ) C2237_=_C2240( C2237 C2240 ) C2237_=_C2241( C2237 C2241 ) C2237_=_C2243( C2237 C2243 ) C2237_=_C2244( C2237 C2244 ) C2237_=_C2245( C2237 C2245 ) \nC2237_=_C2246( C2237 C2246 ) C2237_=_C2247( C2237 C2247 ) C2237_=_C2915( C2237 C2915 ) C2238_=_C2239( C2238 C2239 ) C2238_=_C2240( C2238 C2240 ) C2238_=_C2241( C2238 C2241 ) \nC2238_=_C2243( C2238 C2243 ) C2238_=_C2244( C2238 C2244 ) C2238_=_C2245( C2238 C2245 ) C2238_=_C2246( C2238 C2246 ) C2238_=_C2247( C2238 C2247 ) C2238_=_C3307( C2238 C3307 ) \nC2239_=_C2240( C2239 C2240 ) C2239_=_C2241( C2239 C2241 ) C2239_=_C2243( C2239 C2243 ) C2239_=_C2244( C2239 C2244 ) C2239_=_C2245(</w:t>
      </w:r>
    </w:p>
    <w:p>
      <w:pPr>
        <w:pStyle w:val="PreformattedText"/>
        <w:bidi w:val="0"/>
        <w:spacing w:before="0" w:after="0"/>
        <w:jc w:val="left"/>
        <w:rPr/>
      </w:pPr>
      <w:r>
        <w:rPr/>
        <w:t xml:space="preserve"> </w:t>
      </w:r>
      <w:r>
        <w:rPr/>
        <w:t>C2239 C2245 ) C2239_=_C2246( C2239 C2246 ) \nC2239_=_C2247( C2239 C2247 ) C2240_=_C2241( C2240 C2241 ) C2240_=_C2243( C2240 C2243 ) C2240_=_C2244( C2240 C2244 ) C2240_=_C2245( C2240 C2245 ) C2240_=_C2246( C2240 C2246 ) \nC2240_=_C2247( C2240 C2247 ) C2241_=_C2243( C2241 C2243 ) C2241_=_C2244( C2241 C2244 ) C2241_=_C2245( C2241 C2245 ) C2241_=_C2246( C2241 C2246 ) C2241_=_C2247( C2241 C2247 ) \nC2243_=_C2244( C2243 C2244 ) C2243_=_C2245( C2243 C2245 ) C2243_=_C2246( C2243 C2246 ) C2243_=_C2247( C2243 C2247 ) C2244_=_C2245( C2244 C2245 ) C2244_=_C2246( C2244 C2246 ) \nC2244_=_C2247( C2244 C2247 ) C2245_=_C2246( C2245 C2246 ) C2245_=_C2247( C2245 C2247 ) C2246_=_C2247( C2246 C2247 ) C2246_=_C3584( C2246 C3584 ) C2246_=_C3974( C2246 C3974 ) \nC2250_=_C2355( C2250 C2355 ) C2250_=_C2533( C2250 C2533 ) C2250_=_C2534( C2250 C2534 ) C2250_=_C2536( C2250 C2536 ) C2250_=_C2537( C2250 C2537 ) C2250_=_C2538( C2250 C2538 ) \nC2250_=_C2539( C2250 C2539 ) C2250_=_C2540( C2250 C2540 ) C2250_=_C2541( C2250 C2541 ) C2250_=_C2542( C2250 C2542 ) C2250_=_C2543( C2250 C2543 ) C2250_=_C2544( C2250 C2544 ) \nC2250_=_C2545( C2250 C2545 ) C2250_=_C2546( C2250 C2546 ) C2250_=_C2547( C2250 C2547 ) C2354_=_C2634( C2354 C2634 ) C2354_=_C2725( C2354 C2725 ) C2354_=_C3018( C2354 C3018 ) \nC2354_=_C3270( C2354 C3270 ) C2354_=_C3307( C2354 C3307 ) C2354_=_C3645( C2354 C3645 ) C2354_=_C3661( C2354 C3661 ) C2354_=_C3742( C2354 C3742 ) C2354_=_C3771( C2354 C3771 ) \nC2354_=_C3882( C2354 C3882 ) C2354_=_C3908( C2354 C3908 ) C2354_=_C3974( C2354 C3974 ) C2354_=_C4003( C2354 C4003 ) C2354_=_C4033( C2354 C4033 ) C2354_=_C4092( C2354 C4092 ) \nC2354_=_C4112( C2354 C4112 ) C2355_=_C2533( C2355 C2533 ) C2355_=_C2534( C2355 C2534 ) C2355_=_C2536( C2355 C2536 ) C2355_=_C2537( C2355 C2537 ) C2355_=_C2538( C2355 C2538 ) \nC2355_=_C2539( C2355 C2539 ) C2355_=_C2540( C2355 C2540 ) C2355_=_C2541( C2355 C2541 ) C2355_=_C2542( C2355 C2542 ) C2355_=_C2543( C2355 C2543 ) C2355_=_C2544( C2355 C2544 ) \nC2355_=_C2545( C2355 C2545 ) C2355_=_C2546( C2355 C2546 ) C2355_=_C2547( C2355 C2547 ) C2378_=_C2449( C2378 C2449 ) C2378_=_C2552( C2378 C2552 ) C2378_=_C2806( C2378 C2806 ) \nC2378_=_C3062( C2378 C3062 ) C2378_=_C3189( C2378 C3189 ) C2378_=_C3190( C2378 C3190 ) C2378_=_C3191( C2378 C3191 ) C2378_=_C3192( C2378 C3192 ) C2378_=_C3193( C2378 C3193 ) \nC2378_=_C3194( C2378 C3194 ) C2378_=_C3195( C2378 C3195 ) C2378_=_C3196( C2378 C3196 ) C2417_=_C2628( C2417 C2628 ) C2417_=_C2719( C2417 C2719 ) C2417_=_C2980( C2417 C2980 ) \nC2417_=_C3259( C2417 C3259 ) C2417_=_C3370( C2417 C3370 ) C2417_=_C3580( C2417 C3580 ) C2417_=_C3581( C2417 C3581 ) C2417_=_C3582( C2417 C3582 ) C2417_=_C3583( C2417 C3583 ) \nC2417_=_C3584( C2417 C3584 ) C2417_=_C3585( C2417 C3585 ) C2417_=_C3586( C2417 C3586 ) C2417_=_C3587( C2417 C3587 ) C2417_=_C3589( C2417 C3589 ) C2417_=_C3590( C2417 C3590 ) \nC2449_=_C2552( C2449 C2552 ) C2449_=_C2806( C2449 C2806 ) C2449_=_C3062( C2449 C3062 ) C2449_=_C3189( C2449 C3189 ) C2449_=_C3190( C2449 C3190 ) C2449_=_C3191( C2449 C3191 ) \nC2449_=_C3192( C2449 C3192 ) C2449_=_C3193( C2449 C3193 ) C2449_=_C3194( C2449 C3194 ) C2449_=_C3195( C2449 C3195 ) C2449_=_C3196( C2449 C3196 ) C2520_=_C2913( C2520 C2913 ) \nC2520_=_C2914( C2520 C2914 ) C2520_=_C2915( C2520 C2915 ) C2520_=_C2916( C2520 C2916 ) C2520_=_C2917( C2520 C2917 ) C2520_=_C2918( C2520 C2918 ) C2520_=_C2919( C2520 C2919 ) \nC2520_=_C2920( C2520 C2920 ) C2520_=_C2921( C2520 C2921 ) C2520_=_C2922( C2520 C2922 ) C2533_=_C2534( C2533 C2534 ) C2533_=_C2536( C2533 C2536 ) C2533_=_C2537( C2533 C2537 ) \nC2533_=_C2538( C2533 C2538 ) C2533_=_C2539( C2533 C2539 ) C2533_=_C2540( C2533 C2540 ) C2533_=_C2541( C2533 C2541 ) C2533_=_C2542( C2533 C2542 ) C2533_=_C2543( C2533 C2543 ) \nC2533_=_C2544( C2533 C2544 ) C2533_=_C2545( C2533 C2545 ) C2533_=_C2546( C2533 C2546 ) C2533_=_C2547( C2533 C2547 ) C2534_=_C2536( C2534 C2536 ) C2534_=_C2537( C2534 C2537 ) \nC2534_=_C2538( C2534 C2538 ) C2534_=_C2539( C2534 C2539 ) C2534_=_C2540( C2534 C2540 ) C2534_=_C2541( C2534 C2541 ) C2534_=_C2542( C2534 C2542 ) C2534_=_C2543( C2534 C2543 ) \nC2534_=_C2544( C2534 C2544 ) C2534_=_C2545( C2534 C2545 ) C2534_=_C2546( C2534 C2546 ) C2534_=_C2547( C2534 C2547 ) C2536_=_C2537( C2536 C2537 ) C2536_=_C2538( C2536 C2538 ) \nC2536_=_C2539( C2536 C2539 ) C2536_=_C2540( C2536 C2540 ) C2536_=_C2541( C2536 C2541 ) C2536_=_C2542( C2536 C2542 ) C2536_=_C2543( C2536 C2543 ) C2536_=_C2544( C2536 C2544 ) \nC2536_=_C2545( C2536 C2545 ) C2536_=_C2546( C2536 C2546 ) C2536_=_C2547( C2536 C2547 ) C2536_=_C2916( C2536 C2916 ) C2537_=_C2538( C2537 C2538 ) C2537_=_C2539( C2537 C2539 ) \nC2537_=_C2540( C2537 C2540 ) C2537_=_C2541( C2537 C2541 ) C2537_=_C2542( C2537 C2542 ) C2537_=_C2543( C2537 C2543 ) C2537_=_C2544( C2537 C2544 ) C2537_=_C2545( C2537 C2545 ) \nC2537_=_C2546( C2537 C2546 ) C2537_=_C2547( C2537 C2547 ) C2538_=_C2539( C2538 C2539 ) C2538_=_C2540( C2538 C2540 ) C2538_=_C2541( C2538 C2541 ) C2538_=_C2542( C2538 C2542 ) \nC2538_=_C2543( C2538 C2543 ) C2538_=_C2544( C2538 C2544 ) C2538_=_C2545( C2538 C2545 ) C2538_=_C2546( C2538 C2546 ) C2538_=_C2547( C2538 C2547 ) C2539_=_C2540( C2539 C2540 ) \nC2539_=_C2541( C2539 C2541 ) C2539_=_C2542( C2539 C2542 ) C2539_=_C2543( C2539 C2543 ) C2539_=_C2544( C2539 C2544 ) C2539_=_C2545( C2539 C2545 ) C2539_=_C2546( C2539 C2546 ) \nC2539_=_C2547( C2539 C2547 ) C2540_=_C2541( C2540 C2541 ) C2540_=_C2542( C2540 C2542 ) C2540_=_C2543( C2540 C2543 ) C2540_=_C2544( C2540 C2544 ) C2540_=_C2545( C2540 C2545 ) \nC2540_=_C2546( C2540 C2546 ) C2540_=_C2547( C2540 C2547 ) C2541_=_C2542( C2541 C2542 ) C2541_=_C2543( C2541 C2543 ) C2541_=_C2544( C2541 C2544 ) C2541_=_C2545( C2541 C2545 ) \nC2541_=_C2546( C2541 C2546 ) C2541_=_C2547( C2541 C2547 ) C2542_=_C2543( C2542 C2543 ) C2542_=_C2544( C2542 C2544 ) C2542_=_C2545( C2542 C2545 ) C2542_=_C2546( C2542 C2546 ) \nC2542_=_C2547( C2542 C2547 ) C2543_=_C2544( C2543 C2544 ) C2543_=_C2545( C2543 C2545 ) C2543_=_C2546( C2543 C2546 ) C2543_=_C2547( C2543 C2547 ) C2544_=_C2545( C2544 C2545 ) \nC2544_=_C2546( C2544 C2546 ) C2544_=_C2547( C2544 C2547 ) C2544_=_C2922( C2544 C2922 ) C2545_=_C2546( C2545 C2546 ) C2545_=_C2547( C2545 C2547 ) C2546_=_C2547( C2546 C2547 ) \nC2552_=_C2806( C2552 C2806 ) C2552_=_C3062( C2552 C3062 ) C2552_=_C3189( C2552 C3189 ) C2552_=_C3190( C2552 C3190 ) C2552_=_C3191( C2552 C3191 ) C2552_=_C3192( C2552 C3192 ) \nC2552_=_C3193( C2552 C3193 ) C2552_=_C3194( C2552 C3194 ) C2552_=_C3195( C2552 C3195 ) C2552_=_C3196( C2552 C3196 ) C2628_=_C2634( C2628 C2634 ) C2628_=_C2719( C2628 C2719 ) \nC2628_=_C2980( C2628 C2980 ) C2628_=_C3259( C2628 C3259 ) C2628_=_C3370( C2628 C3370 ) C2628_=_C3580( C2628 C3580 ) C2628_=_C3581( C2628 C3581 ) C2628_=_C3582( C2628 C3582 ) \nC2628_=_C3583( C2628 C3583 ) C2628_=_C3584( C2628 C3584 ) C2628_=_C3585( C2628 C3585 ) C2628_=_C3586( C2628 C3586 ) C2628_=_C3587( C2628 C3587 ) C2628_=_C3589( C2628 C3589 ) \nC2628_=_C3590( C2628 C3590 ) C2634_=_C2725( C2634 C2725 ) C2634_=_C3018( C2634 C3018 ) C2634_=_C3270( C2634 C3270 ) C2634_=_C3307( C2634 C3307 ) C2634_=_C3645( C2634 C3645 ) \nC2634_=_C3661( C2634 C3661 ) C2634_=_C3742( C2634 C3742 ) C2634_=_C3771( C2634 C3771 ) C2634_=_C3882( C2634 C3882 ) C2634_=_C3908( C2634 C3908 ) C2634_=_C3974( C2634 C3974 ) \nC2634_=_C4003( C2634 C4003 ) C2634_=_C4033( C2634 C4033 ) C2634_=_C4092( C2634 C4092 ) C2634_=_C4112( C2634 C4112 ) C2719_=_C2725( C2719 C2725 ) C2719_=_C2980( C2719 C2980 ) \nC2719_=_C3259( C2719 C3259 ) C2719_=_C3370( C2719 C3370 ) C2719_=_C3580( C2719 C3580 ) C2719_=_C3581( C2719 C3581 ) C2719_=_C3582( C2719 C3582 ) C2719_=_C3583( C2719 C3583 ) \nC2719_=_C3584( C2719 C3584 ) C2719_=_C3585( C2719 C3585 ) C2719_=_C3586( C2719 C3586 ) C2719_=_C3587( C2719 C3587 ) C2719_=_C3589( C2719 C3589 ) C2719_=_C3590( C2719 C3590 ) \nC2725_=_C3018( C2725 C3018 ) C2725_=_C3270( C2725 C3270 ) C2725_=_C3307( C2725 C3307 ) C2725_=_C3645( C2725 C3645 ) C2725_=_C3661( C2725 C3661 ) C2725_=_C3742( C2725 C3742 ) \nC2725_=_C3771( C2725 C3771 ) C2725_=_C3882( C2725 C3882 ) C2725_=_C3908( C2725 C3908 ) C2725_=_C3974( C2725 C3974 ) C2725_=_C4003( C2725 C4003 ) C2725_=_C4033( C2725 C4033 ) \nC2725_=_C4092( C2725 C4092 ) C2725_=_C4112( C2725 C4112 ) C2806_=_C3062( C2806 C3062 ) C2806_=_C3189( C2806 C3189 ) C2806_=_C3190( C2806 C3190 ) C2806_=_C3191( C2806 C3191 ) \nC2806_=_C3192( C2806 C3192 ) C2806_=_C3193( C2806 C3193 ) C2806_=_C3194( C2806 C3194 ) C2806_=_C3195( C2806 C3195 ) C2806_=_C3196( C2806 C3196 ) C2913_=_C2914( C2913 C2914 ) \nC2913_=_C2915( C2913 C2915 ) C2913_=_C2916( C2913 C2916 ) C2913_=_C2917( C2913 C2917 ) C2913_=_C2918( C2913 C2918 ) C2913_=_C2919( C2913 C2919 ) C2913_=_C2920( C2913 C2920 ) \nC2913_=_C2921( C2913 C2921 ) C2913_=_C2922( C2913 C2922 ) C2914_=_C2915( C2914 C2915 ) C2914_=_C2916( C2914 C2916 ) C2914_=_C2917( C2914 C2917 ) C2914_=_C2918( C2914 C2918 ) \nC2914_=_C2919( C2914 C2919 ) C2914_=_C2920( C2914 C2920 ) C2914_=_C2921( C2914 C2921 ) C2914_=_C2922( C2914 C2922 ) C2915_=_C2916( C2915 C2916 ) C2915_=_C2917( C2915 C2917 ) \nC2915_=_C2918( C2915 C2918 ) C2915_=_C2919( C2915 C2919 ) C2915_=_C2920( C2915 C2920 ) C2915_=_C2921( C2915 C2921 ) C2915_=_C2922( C2915 C2922 ) C2916_=_C2917( C2916 C2917 ) \nC2916_=_C2918( C2916 C2918 ) C2916_=_C2919( C2916 C2919 ) C2916_=_C2920( C2916 C2920 ) C2916_=_C2921( C2916 C2921 ) C2916_=_C2922( C2916 C2922 ) C2917_=_C2918( C2917 C2918 ) \nC2917_=_C2919( C2917 C2919 ) C2917_=_C2920( C2917 C2920 ) C2917_=_C2921( C2917 C2921 ) C2917_=_C2922( C2917 C2922 ) C2918_=_C2919( C2918 C2919 ) C2918_=_C2920( C2918 C2920 ) \nC2918_=_C2921( C2918 C2921 ) C2918_=_C2922( C2918 C2922 ) C2919_=_C2920( C2919 C2920 ) C2919_=_C2921( C2919 C2921 ) C2919_=_C2922( C2919 C2922 ) C2920_=_C2921( C2920 C2921 ) \nC2920_=_C2922( C2920 C2922 ) C2921_=_C2922( C2921 C2922 ) C2980_=_C3259( C2980 C3259 ) C2980_=_C3370( C2980 C3370 ) C2980_=_C3580( C2980 C3580 ) C2980_=_C3581( C2980 C3581 ) \nC2980_=_C3582(</w:t>
      </w:r>
    </w:p>
    <w:p>
      <w:pPr>
        <w:pStyle w:val="PreformattedText"/>
        <w:bidi w:val="0"/>
        <w:spacing w:before="0" w:after="0"/>
        <w:jc w:val="left"/>
        <w:rPr/>
      </w:pPr>
      <w:r>
        <w:rPr/>
        <w:t xml:space="preserve"> </w:t>
      </w:r>
      <w:r>
        <w:rPr/>
        <w:t>C2980 C3582 ) C2980_=_C3583( C2980 C3583 ) C2980_=_C3584( C2980 C3584 ) C2980_=_C3585( C2980 C3585 ) C2980_=_C3586( C2980 C3586 ) C2980_=_C3587( C2980 C3587 ) \nC2980_=_C3589( C2980 C3589 ) C2980_=_C3590( C2980 C3590 ) C3018_=_C3270( C3018 C3270 ) C3018_=_C3307( C3018 C3307 ) C3018_=_C3645( C3018 C3645 ) C3018_=_C3661( C3018 C3661 ) \nC3018_=_C3742( C3018 C3742 ) C3018_=_C3771( C3018 C3771 ) C3018_=_C3882( C3018 C3882 ) C3018_=_C3908( C3018 C3908 ) C3018_=_C3974( C3018 C3974 ) C3018_=_C4003( C3018 C4003 ) \nC3018_=_C4033( C3018 C4033 ) C3018_=_C4092( C3018 C4092 ) C3018_=_C4112( C3018 C4112 ) C3062_=_C3189( C3062 C3189 ) C3062_=_C3190( C3062 C3190 ) C3062_=_C3191( C3062 C3191 ) \nC3062_=_C3192( C3062 C3192 ) C3062_=_C3193( C3062 C3193 ) C3062_=_C3194( C3062 C3194 ) C3062_=_C3195( C3062 C3195 ) C3062_=_C3196( C3062 C3196 ) C3189_=_C3190( C3189 C3190 ) \nC3189_=_C3191( C3189 C3191 ) C3189_=_C3192( C3189 C3192 ) C3189_=_C3193( C3189 C3193 ) C3189_=_C3194( C3189 C3194 ) C3189_=_C3195( C3189 C3195 ) C3189_=_C3196( C3189 C3196 ) \nC3190_=_C3191( C3190 C3191 ) C3190_=_C3192( C3190 C3192 ) C3190_=_C3193( C3190 C3193 ) C3190_=_C3194( C3190 C3194 ) C3190_=_C3195( C3190 C3195 ) C3190_=_C3196( C3190 C3196 ) \nC3191_=_C3192( C3191 C3192 ) C3191_=_C3193( C3191 C3193 ) C3191_=_C3194( C3191 C3194 ) C3191_=_C3195( C3191 C3195 ) C3191_=_C3196( C3191 C3196 ) C3192_=_C3193( C3192 C3193 ) \nC3192_=_C3194( C3192 C3194 ) C3192_=_C3195( C3192 C3195 ) C3192_=_C3196( C3192 C3196 ) C3193_=_C3194( C3193 C3194 ) C3193_=_C3195( C3193 C3195 ) C3193_=_C3196( C3193 C3196 ) \nC3194_=_C3195( C3194 C3195 ) C3194_=_C3196( C3194 C3196 ) C3195_=_C3196( C3195 C3196 ) C3259_=_C3270( C3259 C3270 ) C3259_=_C3370( C3259 C3370 ) C3259_=_C3580( C3259 C3580 ) \nC3259_=_C3581( C3259 C3581 ) C3259_=_C3582( C3259 C3582 ) C3259_=_C3583( C3259 C3583 ) C3259_=_C3584( C3259 C3584 ) C3259_=_C3585( C3259 C3585 ) C3259_=_C3586( C3259 C3586 ) \nC3259_=_C3587( C3259 C3587 ) C3259_=_C3589( C3259 C3589 ) C3259_=_C3590( C3259 C3590 ) C3270_=_C3307( C3270 C3307 ) C3270_=_C3645( C3270 C3645 ) C3270_=_C3661( C3270 C3661 ) \nC3270_=_C3742( C3270 C3742 ) C3270_=_C3771( C3270 C3771 ) C3270_=_C3882( C3270 C3882 ) C3270_=_C3908( C3270 C3908 ) C3270_=_C3974( C3270 C3974 ) C3270_=_C4003( C3270 C4003 ) \nC3270_=_C4033( C3270 C4033 ) C3270_=_C4092( C3270 C4092 ) C3270_=_C4112( C3270 C4112 ) C3307_=_C3645( C3307 C3645 ) C3307_=_C3661( C3307 C3661 ) C3307_=_C3742( C3307 C3742 ) \nC3307_=_C3771( C3307 C3771 ) C3307_=_C3882( C3307 C3882 ) C3307_=_C3908( C3307 C3908 ) C3307_=_C3974( C3307 C3974 ) C3307_=_C4003( C3307 C4003 ) C3307_=_C4033( C3307 C4033 ) \nC3307_=_C4092( C3307 C4092 ) C3307_=_C4112( C3307 C4112 ) C3370_=_C3580( C3370 C3580 ) C3370_=_C3581( C3370 C3581 ) C3370_=_C3582( C3370 C3582 ) C3370_=_C3583( C3370 C3583 ) \nC3370_=_C3584( C3370 C3584 ) C3370_=_C3585( C3370 C3585 ) C3370_=_C3586( C3370 C3586 ) C3370_=_C3587( C3370 C3587 ) C3370_=_C3589( C3370 C3589 ) C3370_=_C3590( C3370 C3590 ) \nC3580_=_C3581( C3580 C3581 ) C3580_=_C3582( C3580 C3582 ) C3580_=_C3583( C3580 C3583 ) C3580_=_C3584( C3580 C3584 ) C3580_=_C3585( C3580 C3585 ) C3580_=_C3586( C3580 C3586 ) \nC3580_=_C3587( C3580 C3587 ) C3580_=_C3589( C3580 C3589 ) C3580_=_C3590( C3580 C3590 ) C3580_=_C3645( C3580 C3645 ) C3581_=_C3582( C3581 C3582 ) C3581_=_C3583( C3581 C3583 ) \nC3581_=_C3584( C3581 C3584 ) C3581_=_C3585( C3581 C3585 ) C3581_=_C3586( C3581 C3586 ) C3581_=_C3587( C3581 C3587 ) C3581_=_C3589( C3581 C3589 ) C3581_=_C3590( C3581 C3590 ) \nC3581_=_C3661( C3581 C3661 ) C3582_=_C3583( C3582 C3583 ) C3582_=_C3584( C3582 C3584 ) C3582_=_C3585( C3582 C3585 ) C3582_=_C3586( C3582 C3586 ) C3582_=_C3587( C3582 C3587 ) \nC3582_=_C3589( C3582 C3589 ) C3582_=_C3590( C3582 C3590 ) C3583_=_C3584( C3583 C3584 ) C3583_=_C3585( C3583 C3585 ) C3583_=_C3586( C3583 C3586 ) C3583_=_C3587( C3583 C3587 ) \nC3583_=_C3589( C3583 C3589 ) C3583_=_C3590( C3583 C3590 ) C3583_=_C3882( C3583 C3882 ) C3584_=_C3585( C3584 C3585 ) C3584_=_C3586( C3584 C3586 ) C3584_=_C3587( C3584 C3587 ) \nC3584_=_C3589( C3584 C3589 ) C3584_=_C3590( C3584 C3590 ) C3584_=_C3974( C3584 C3974 ) C3585_=_C3586( C3585 C3586 ) C3585_=_C3587( C3585 C3587 ) C3585_=_C3589( C3585 C3589 ) \nC3585_=_C3590( C3585 C3590 ) C3586_=_C3587( C3586 C3587 ) C3586_=_C3589( C3586 C3589 ) C3586_=_C3590( C3586 C3590 ) C3587_=_C3589( C3587 C3589 ) C3587_=_C3590( C3587 C3590 ) \nC3589_=_C3590( C3589 C3590 ) C3590_=_C4112( C3590 C4112 ) C3645_=_C3661( C3645 C3661 ) C3645_=_C3742( C3645 C3742 ) C3645_=_C3771( C3645 C3771 ) C3645_=_C3882( C3645 C3882 ) \nC3645_=_C3908( C3645 C3908 ) C3645_=_C3974( C3645 C3974 ) C3645_=_C4003( C3645 C4003 ) C3645_=_C4033( C3645 C4033 ) C3645_=_C4092( C3645 C4092 ) C3645_=_C4112( C3645 C4112 ) \nC3661_=_C3742( C3661 C3742 ) C3661_=_C3771( C3661 C3771 ) C3661_=_C3882( C3661 C3882 ) C3661_=_C3908( C3661 C3908 ) C3661_=_C3974( C3661 C3974 ) C3661_=_C4003( C3661 C4003 ) \nC3661_=_C4033( C3661 C4033 ) C3661_=_C4092( C3661 C4092 ) C3661_=_C4112( C3661 C4112 ) C3742_=_C3771( C3742 C3771 ) C3742_=_C3882( C3742 C3882 ) C3742_=_C3908( C3742 C3908 ) \nC3742_=_C3974( C3742 C3974 ) C3742_=_C4003( C3742 C4003 ) C3742_=_C4033( C3742 C4033 ) C3742_=_C4092( C3742 C4092 ) C3742_=_C4112( C3742 C4112 ) C3771_=_C3882( C3771 C3882 ) \nC3771_=_C3908( C3771 C3908 ) C3771_=_C3974( C3771 C3974 ) C3771_=_C4003( C3771 C4003 ) C3771_=_C4033( C3771 C4033 ) C3771_=_C4092( C3771 C4092 ) C3771_=_C4112( C3771 C4112 ) \nC3882_=_C3908( C3882 C3908 ) C3882_=_C3974( C3882 C3974 ) C3882_=_C4003( C3882 C4003 ) C3882_=_C4033( C3882 C4033 ) C3882_=_C4092( C3882 C4092 ) C3882_=_C4112( C3882 C4112 ) \nC3908_=_C3974( C3908 C3974 ) C3908_=_C4003( C3908 C4003 ) C3908_=_C4033( C3908 C4033 ) C3908_=_C4092( C3908 C4092 ) C3908_=_C4112( C3908 C4112 ) C3974_=_C4003( C3974 C4003 ) \nC3974_=_C4033( C3974 C4033 ) C3974_=_C4092( C3974 C4092 ) C3974_=_C4112( C3974 C4112 ) C4003_=_C4033( C4003 C4033 ) C4003_=_C4092( C4003 C4092 ) C4003_=_C4112( C4003 C4112 ) \nC4033_=_C4092( C4033 C4092 ) C4033_=_C4112( C4033 C4112 ) C4092_=_C4112( C4092 C4112 ) "];80-&gt;102[label="342: C65 C68 C189 C192 C248 \nC252 C305 C308 C317 C320 C362 \nC365 C374 C378 C454 C456 C457 \nC458 C459 C460 C467 C476 C478 \nC479 C480 C483 C485 C486 C491 \nC529 C530 C532 C533 C534 C535 \nC537 C538 C539 C540 C541 C542 \nC543 C544 C545 C546 C547 C548 \nC549 C550 C551 C552 C553 C554 \nC555 C556 C612 C613 C615 C616 \nC617 C618 C620 C622 C624 C625 \nC626 C627 C628 C629 C630 C631 \nC632 C633 C634 C635 C636 C637 \nC695 C699 C738 C746 C764 C766 \nC768 C769 C771 C772 C774 C775 \nC777 C778 C779 C780 C781 C782 \nC783 C784 C785 C786 C787 C788 \nC789 C794 C817 C843 C846 C849 \nC851 C852 C853 C854 C855 C856 \nC857 C858 C859 C860 C862 C863 \nC864 C865 C866 C867 C868 C883 \nC896 C899 C901 C903 C904 C906 \nC907 C909 C910 C911 C912 C913 \nC914 C915 C916 C917 C918 C919 \nC920 C921 C922 C950 C958 C1016 \nC1028 C1032 C1055 C1075 C1082 C1120 \nC1166 C1188 C1190 C1230 C1259 C1265 \nC1290 C1306 C1337 C1426 C1428 C1431 \nC1432 C1433 C1434 C1436 C1437 C1438 \nC1440 C1441 C1442 C1443 C1449 C1492 \nC1501 C1543 C1546 C1547 C1548 C1549 \nC1550 C1551 C1552 C1554 C1555 C1556 \nC1557 C1558 C1559 C1560 C1561 C1562 \nC1563 C1564 C1589 C1616 C1622 C1633 \nC1635 C1636 C1637 C1638 C1639 C1640 \nC1641 C1644 C1645 C1646 C1647 C1648 \nC1649 C1674 C1675 C1676 C1679 C1680 \nC1681 C1682 C1683 C1684 C1685 C1686 \nC1687 C1689 C1690 C1692 C1693 C1697 \nC1773 C1784 C1793 C1833 C1985 C2011 \nC2067 C2093 C2105 C2126 C2188 C2199 \nC2200 C2201 C2203 C2205 C2206 C2207 \nC2208 C2209 C2210 C2232 C2233 C2234 \nC2235 C2236 C2237 C2238 C2239 C2240 \nC2241 C2243 C2244 C2245 C2246 C2247 \nC2250 C2354 C2355 C2378 C2417 C2449 \nC2520 C2533 C2534 C2536 C2537 C2538 \nC2539 C2540 C2541 C2542 C2543 C2544 \nC2545 C2546 C2547 C2552 C2628 C2634 \nC2719 C2725 C2806 C2913 C2914 C2915 \nC2916 C2917 C2918 C2919 C2920 C2921 \nC2922 C2980 C3018 C3062 C3189 C3190 \nC3191 C3192 C3193 C3194 C3195 C3196 \nC3259 C3270 C3307 C3370 C3580 C3581 \nC3582 C3583 C3584 C3585 C3586 C3587 \nC3589 C3590 C3645 C3661 C3742 C3771 \nC3882 C3908 C3974 C4003 C4033 C4092 \nC4112 \n3845: C65_=_C68 ,C65_=_C189 ,C65_=_C248 ,C65_=_C305 ,C65_=_C317 ,\nC65_=_C362 ,C65_=_C374 ,C65_=_C738 ,C65_=_C817 ,C65_=_C1028 ,C65_=_C1075 ,\nC65_=_C1166 ,C65_=_C1635 ,C65_=_C1636 ,C65_=_C1637 ,C65_=_C1638 ,C65_=_C1639 ,\nC65_=_C1640 ,C65_=_C1641 ,C65_=_C1644 ,C65_=_C1645 ,C65_=_C1646 ,C65_=_C1647 ,\nC65_=_C1648 ,C65_=_C1649 ,C68_=_C192 ,C68_=_C252 ,C68_=_C308 ,C68_=_C320 ,\nC68_=_C365 ,C68_=_C378 ,C68_=_C958 ,C68_=_C1501 ,C68_=_C1985 ,C68_=_C2011 ,\nC68_=_C2093 ,C68_=_C2188 ,C68_=_C2378 ,C68_=_C2449 ,C68_=_C2552 ,C68_=_C2806 ,\nC68_=_C3062 ,C68_=_C3189 ,C68_=_C3190 ,C68_=_C3191 ,C68_=_C3192 ,C68_=_C3193 ,\nC68_=_C3194 ,C68_=_C3195 ,C68_=_C3196 ,C189_=_C192 ,C189_=_C248 ,C189_=_C305 ,\nC189_=_C317 ,C189_=_C362 ,C189_=_C374 ,C189_=_C738 ,C189_=_C817 ,C189_=_C1028 ,\nC189_=_C1075 ,C189_=_C1166 ,C189_=_C1635 ,C189_=_C1636 ,C189_=_C1637 ,C189_=_C1638 ,\nC189_=_C1639 ,C189_=_C1640 ,C189_=_C1641 ,C189_=_C1644 ,C189_=_C1645 ,C189_=_C1646 ,\nC189_=_C1647 ,C189_=_C1648 ,C189_=_C1649 ,C192_=_C252 ,C192_=_C308 ,C192_=_C320 ,\nC192_=_C365 ,C192_=_C378 ,C192_=_C958 ,C192_=_C1501 ,C192_=_C1985 ,C192_=_C2011 ,\nC192_=_C2093 ,C192_=_C2188 ,C192_=_C2378 ,C192_=_C2449 ,C192_=_C2552 ,C192_=_C2806 ,\nC192_=_C3062 ,C192_=_C3189 ,C192_=_C3190 ,C192_=_C3191 ,C192_=_C3192 ,C192_=_C3193 ,\nC192_=_C3194 ,C192_=_C3195 ,C192_=_C3196 ,C248_=_C252 ,C248_=_C305 ,C248_=_C317 ,\nC248_=_C362 ,C248_=_C374 ,C248_=_C738 ,C248_=_C817 ,C248_=_C1028 ,C248_=_C1075 ,\nC248_=_C1166 ,C248_=_C1635 ,C248_=_C1636 ,C248_=_C1637 ,C248_=_C1638 ,C248_=_C1639 ,\nC248_=_C1640 ,C248_=_C1641 ,C248_=_C1644 ,C248_=_C1645 ,C248_=_C1646 ,C248_=_C1647 ,\nC248_=_C1648 ,C248_=_C1649 ,C252_=_C308 ,C252_=_C320 ,C252_=_C365 ,C252_=_C378 ,\nC252_=_C958 ,C252_=_C1501 ,C252_=_C1985 ,C252_=_C2011 ,C252_=_C2093 ,C252_=_C2188 ,\nC252_=_C2378</w:t>
      </w:r>
    </w:p>
    <w:p>
      <w:pPr>
        <w:pStyle w:val="PreformattedText"/>
        <w:bidi w:val="0"/>
        <w:spacing w:before="0" w:after="0"/>
        <w:jc w:val="left"/>
        <w:rPr/>
      </w:pPr>
      <w:r>
        <w:rPr/>
        <w:t xml:space="preserve"> </w:t>
      </w:r>
      <w:r>
        <w:rPr/>
        <w:t>,C252_=_C2449 ,C252_=_C2552 ,C252_=_C2806 ,C252_=_C3062 ,C252_=_C3189 ,\nC252_=_C3190 ,C252_=_C3191 ,C252_=_C3192 ,C252_=_C3193 ,C252_=_C3194 ,C252_=_C3195 ,\nC252_=_C3196 ,C305_=_C308 ,C305_=_C317 ,C305_=_C362 ,C305_=_C374 ,C305_=_C738 ,\nC305_=_C817 ,C305_=_C1028 ,C305_=_C1075 ,C305_=_C1166 ,C305_=_C1635 ,C305_=_C1636 ,\nC305_=_C1637 ,C305_=_C1638 ,C305_=_C1639 ,C305_=_C1640 ,C305_=_C1641 ,C305_=_C1644 ,\nC305_=_C1645 ,C305_=_C1646 ,C305_=_C1647 ,C305_=_C1648 ,C305_=_C1649 ,C308_=_C320 ,\nC308_=_C365 ,C308_=_C378 ,C308_=_C958 ,C308_=_C1501 ,C308_=_C1985 ,C308_=_C2011 ,\nC308_=_C2093 ,C308_=_C2188 ,C308_=_C2378 ,C308_=_C2449 ,C308_=_C2552 ,C308_=_C2806 ,\nC308_=_C3062 ,C308_=_C3189 ,C308_=_C3190 ,C308_=_C3191 ,C308_=_C3192 ,C308_=_C3193 ,\nC308_=_C3194 ,C308_=_C3195 ,C308_=_C3196 ,C317_=_C320 ,C317_=_C362 ,C317_=_C374 ,\nC317_=_C738 ,C317_=_C817 ,C317_=_C1028 ,C317_=_C1075 ,C317_=_C1166 ,C317_=_C1635 ,\nC317_=_C1636 ,C317_=_C1637 ,C317_=_C1638 ,C317_=_C1639 ,C317_=_C1640 ,C317_=_C1641 ,\nC317_=_C1644 ,C317_=_C1645 ,C317_=_C1646 ,C317_=_C1647 ,C317_=_C1648 ,C317_=_C1649 ,\nC320_=_C365 ,C320_=_C378 ,C320_=_C958 ,C320_=_C1501 ,C320_=_C1985 ,C320_=_C2011 ,\nC320_=_C2093 ,C320_=_C2188 ,C320_=_C2378 ,C320_=_C2449 ,C320_=_C2552 ,C320_=_C2806 ,\nC320_=_C3062 ,C320_=_C3189 ,C320_=_C3190 ,C320_=_C3191 ,C320_=_C3192 ,C320_=_C3193 ,\nC320_=_C3194 ,C320_=_C3195 ,C320_=_C3196 ,C362_=_C365 ,C362_=_C374 ,C362_=_C738 ,\nC362_=_C817 ,C362_=_C1028 ,C362_=_C1075 ,C362_=_C1166 ,C362_=_C1635 ,C362_=_C1636 ,\nC362_=_C1637 ,C362_=_C1638 ,C362_=_C1639 ,C362_=_C1640 ,C362_=_C1641 ,C362_=_C1644 ,\nC362_=_C1645 ,C362_=_C1646 ,C362_=_C1647 ,C362_=_C1648 ,C362_=_C1649 ,C365_=_C378 ,\nC365_=_C958 ,C365_=_C1501 ,C365_=_C1985 ,C365_=_C2011 ,C365_=_C2093 ,C365_=_C2188 ,\nC365_=_C2378 ,C365_=_C2449 ,C365_=_C2552 ,C365_=_C2806 ,C365_=_C3062 ,C365_=_C3189 ,\nC365_=_C3190 ,C365_=_C3191 ,C365_=_C3192 ,C365_=_C3193 ,C365_=_C3194 ,C365_=_C3195 ,\nC365_=_C3196 ,C374_=_C378 ,C374_=_C738 ,C374_=_C817 ,C374_=_C1028 ,C374_=_C1075 ,\nC374_=_C1166 ,C374_=_C1635 ,C374_=_C1636 ,C374_=_C1637 ,C374_=_C1638 ,C374_=_C1639 ,\nC374_=_C1640 ,C374_=_C1641 ,C374_=_C1644 ,C374_=_C1645 ,C374_=_C1646 ,C374_=_C1647 ,\nC374_=_C1648 ,C374_=_C1649 ,C378_=_C958 ,C378_=_C1501 ,C378_=_C1985 ,C378_=_C2011 ,\nC378_=_C2093 ,C378_=_C2188 ,C378_=_C2378 ,C378_=_C2449 ,C378_=_C2552 ,C378_=_C2806 ,\nC378_=_C3062 ,C378_=_C3189 ,C378_=_C3190 ,C378_=_C3191 ,C378_=_C3192 ,C378_=_C3193 ,\nC378_=_C3194 ,C378_=_C3195 ,C378_=_C3196 ,C454_=_C456 ,C454_=_C457 ,C454_=_C458 ,\nC454_=_C459 ,C454_=_C460 ,C454_=_C467 ,C454_=_C476 ,C454_=_C843 ,C454_=_C846 ,\nC454_=_C849 ,C454_=_C851 ,C454_=_C852 ,C454_=_C853 ,C454_=_C854 ,C454_=_C855 ,\nC454_=_C856 ,C454_=_C857 ,C454_=_C858 ,C454_=_C859 ,C454_=_C860 ,C454_=_C862 ,\nC454_=_C863 ,C454_=_C864 ,C454_=_C865 ,C454_=_C866 ,C454_=_C867 ,C454_=_C868 ,\nC456_=_C457 ,C456_=_C458 ,C456_=_C459 ,C456_=_C460 ,C456_=_C467 ,C456_=_C476 ,\nC456_=_C483 ,C456_=_C1426 ,C456_=_C1428 ,C456_=_C1431 ,C456_=_C1432 ,C456_=_C1433 ,\nC456_=_C1434 ,C456_=_C1436 ,C456_=_C1437 ,C456_=_C1438 ,C456_=_C1440 ,C456_=_C1441 ,\nC456_=_C1442 ,C456_=_C1443 ,C457_=_C458 ,C457_=_C459 ,C457_=_C460 ,C457_=_C467 ,\nC457_=_C476 ,C457_=_C1230 ,C457_=_C1492 ,C457_=_C1543 ,C457_=_C1546 ,C457_=_C1547 ,\nC457_=_C1548 ,C457_=_C1549 ,C457_=_C1550 ,C457_=_C1551 ,C457_=_C1552 ,C457_=_C1554 ,\nC457_=_C1555 ,C457_=_C1556 ,C457_=_C1557 ,C457_=_C1558 ,C457_=_C1559 ,C457_=_C1560 ,\nC457_=_C1561 ,C457_=_C1562 ,C457_=_C1563 ,C457_=_C1564 ,C458_=_C459 ,C458_=_C460 ,\nC458_=_C467 ,C458_=_C476 ,C458_=_C950 ,C458_=_C1188 ,C458_=_C1259 ,C458_=_C1306 ,\nC458_=_C1674 ,C458_=_C1675 ,C458_=_C1676 ,C458_=_C1679 ,C458_=_C1680 ,C458_=_C1681 ,\nC458_=_C1682 ,C458_=_C1683 ,C458_=_C1684 ,C458_=_C1685 ,C458_=_C1686 ,C458_=_C1687 ,\nC458_=_C1689 ,C458_=_C1690 ,C458_=_C1692 ,C458_=_C1693 ,C459_=_C460 ,C459_=_C467 ,\nC459_=_C476 ,C459_=_C485 ,C459_=_C695 ,C459_=_C794 ,C459_=_C1120 ,C459_=_C1190 ,\nC459_=_C2199 ,C459_=_C2200 ,C459_=_C2201 ,C459_=_C2203 ,C459_=_C2205 ,C459_=_C2206 ,\nC459_=_C2207 ,C459_=_C2208 ,C459_=_C2209 ,C459_=_C2210 ,C460_=_C467 ,C460_=_C476 ,\nC460_=_C1337 ,C460_=_C1589 ,C460_=_C1833 ,C460_=_C2067 ,C460_=_C2105 ,C460_=_C2232 ,\nC460_=_C2233 ,C460_=_C2234 ,C460_=_C2235 ,C460_=_C2236 ,C460_=_C2237 ,C460_=_C2238 ,\nC460_=_C2239 ,C460_=_C2240 ,C460_=_C2241 ,C460_=_C2243 ,C460_=_C2244 ,C460_=_C2245 ,\nC460_=_C2246 ,C460_=_C2247 ,C467_=_C476 ,C467_=_C883 ,C467_=_C1016 ,C467_=_C1622 ,\nC467_=_C1773 ,C467_=_C2417 ,C467_=_C2628 ,C467_=_C2719 ,C467_=_C2980 ,C467_=_C3259 ,\nC467_=_C3370 ,C467_=_C3580 ,C467_=_C3581 ,C467_=_C3582 ,C467_=_C3583 ,C467_=_C3584 ,\nC467_=_C3585 ,C467_=_C3586 ,C467_=_C3587 ,C467_=_C3589 ,C467_=_C3590 ,C476_=_C896 ,\nC476_=_C1633 ,C476_=_C1784 ,C476_=_C2354 ,C476_=_C2634 ,C476_=_C2725 ,C476_=_C3018 ,\nC476_=_C3270 ,C476_=_C3307 ,C476_=_C3645 ,C476_=_C3661 ,C476_=_C3742 ,C476_=_C3771 ,\nC476_=_C3882 ,C476_=_C3908 ,C476_=_C3974 ,C476_=_C4003 ,C476_=_C4033 ,C476_=_C4092 ,\nC476_=_C4112 ,C478_=_C479 ,C478_=_C480 ,C478_=_C483 ,C478_=_C485 ,C478_=_C486 ,\nC478_=_C491 ,C478_=_C612 ,C478_=_C613 ,C478_=_C615 ,C478_=_C616 ,C478_=_C617 ,\nC478_=_C618 ,C478_=_C620 ,C478_=_C622 ,C478_=_C624 ,C478_=_C625 ,C478_=_C626 ,\nC478_=_C627 ,C478_=_C628 ,C478_=_C629 ,C478_=_C630 ,C478_=_C631 ,C478_=_C632 ,\nC478_=_C633 ,C478_=_C634 ,C478_=_C635 ,C478_=_C636 ,C478_=_C637 ,C479_=_C480 ,\nC479_=_C483 ,C479_=_C485 ,C479_=_C486 ,C479_=_C491 ,C479_=_C764 ,C479_=_C766 ,\nC479_=_C768 ,C479_=_C769 ,C479_=_C771 ,C479_=_C772 ,C479_=_C774 ,C479_=_C775 ,\nC479_=_C777 ,C479_=_C778 ,C479_=_C779 ,C479_=_C780 ,C479_=_C781 ,C479_=_C782 ,\nC479_=_C783 ,C479_=_C784 ,C479_=_C785 ,C479_=_C786 ,C479_=_C787 ,C479_=_C788 ,\nC480_=_C483 ,C480_=_C485 ,C480_=_C486 ,C480_=_C491 ,C480_=_C789 ,C480_=_C899 ,\nC480_=_C901 ,C480_=_C903 ,C480_=_C904 ,C480_=_C906 ,C480_=_C907 ,C480_=_C909 ,\nC480_=_C910 ,C480_=_C911 ,C480_=_C912 ,C480_=_C913 ,C480_=_C914 ,C480_=_C915 ,\nC480_=_C916 ,C480_=_C917 ,C480_=_C918 ,C480_=_C919 ,C480_=_C920 ,C480_=_C921 ,\nC480_=_C922 ,C483_=_C485 ,C483_=_C486 ,C483_=_C491 ,C483_=_C1426 ,C483_=_C1428 ,\nC483_=_C1431 ,C483_=_C1432 ,C483_=_C1433 ,C483_=_C1434 ,C483_=_C1436 ,C483_=_C1437 ,\nC483_=_C1438 ,C483_=_C1440 ,C483_=_C1441 ,C483_=_C1442 ,C483_=_C1443 ,C485_=_C486 ,\nC485_=_C491 ,C485_=_C695 ,C485_=_C794 ,C485_=_C1120 ,C485_=_C1190 ,C485_=_C2199 ,\nC485_=_C2200 ,C485_=_C2201 ,C485_=_C2203 ,C485_=_C2205 ,C485_=_C2206 ,C485_=_C2207 ,\nC485_=_C2208 ,C485_=_C2209 ,C485_=_C2210 ,C486_=_C491 ,C486_=_C1265 ,C486_=_C1449 ,\nC486_=_C1616 ,C486_=_C1697 ,C486_=_C2250 ,C486_=_C2355 ,C486_=_C2533 ,C486_=_C2534 ,\nC486_=_C2536 ,C486_=_C2537 ,C486_=_C2538 ,C486_=_C2539 ,C486_=_C2540 ,C486_=_C2541 ,\nC486_=_C2542 ,C486_=_C2543 ,C486_=_C2544 ,C486_=_C2545 ,C486_=_C2546 ,C486_=_C2547 ,\nC491_=_C699 ,C491_=_C746 ,C491_=_C1032 ,C491_=_C1055 ,C491_=_C1082 ,C491_=_C1290 ,\nC491_=_C1793 ,C491_=_C2126 ,C491_=_C2520 ,C491_=_C2913 ,C491_=_C2914 ,C491_=_C2915 ,\nC491_=_C2916 ,C491_=_C2917 ,C491_=_C2918 ,C491_=_C2919 ,C491_=_C2920 ,C491_=_C2921 ,\nC491_=_C2922 ,C529_=_C530 ,C529_=_C532 ,C529_=_C533 ,C529_=_C534 ,C529_=_C535 ,\nC529_=_C537 ,C529_=_C538 ,C529_=_C539 ,C529_=_C540 ,C529_=_C541 ,C529_=_C542 ,\nC529_=_C543 ,C529_=_C544 ,C529_=_C545 ,C529_=_C546 ,C529_=_C547 ,C529_=_C548 ,\nC529_=_C549 ,C529_=_C550 ,C529_=_C551 ,C529_=_C552 ,C529_=_C553 ,C529_=_C554 ,\nC529_=_C555 ,C529_=_C556 ,C529_=_C613 ,C529_=_C1337 ,C530_=_C532 ,C530_=_C533 ,\nC530_=_C534 ,C530_=_C535 ,C530_=_C537 ,C530_=_C538 ,C530_=_C539 ,C530_=_C540 ,\nC530_=_C541 ,C530_=_C542 ,C530_=_C543 ,C530_=_C544 ,C530_=_C545 ,C530_=_C546 ,\nC530_=_C547 ,C530_=_C548 ,C530_=_C549 ,C530_=_C550 ,C530_=_C551 ,C530_=_C552 ,\nC530_=_C553 ,C530_=_C554 ,C530_=_C555 ,C530_=_C556 ,C530_=_C1492 ,C530_=_C1501 ,\nC532_=_C533 ,C532_=_C534 ,C532_=_C535 ,C532_=_C537 ,C532_=_C538 ,C532_=_C539 ,\nC532_=_C540 ,C532_=_C541 ,C532_=_C542 ,C532_=_C543 ,C532_=_C544 ,C532_=_C545 ,\nC532_=_C546 ,C532_=_C547 ,C532_=_C548 ,C532_=_C549 ,C532_=_C550 ,C532_=_C551 ,\nC532_=_C552 ,C532_=_C553 ,C532_=_C554 ,C532_=_C555 ,C532_=_C556 ,C532_=_C846 ,\nC533_=_C534 ,C533_=_C535 ,C533_=_C537 ,C533_=_C538 ,C533_=_C539 ,C533_=_C540 ,\nC533_=_C541 ,C533_=_C542 ,C533_=_C543 ,C533_=_C544 ,C533_=_C545 ,C533_=_C546 ,\nC533_=_C547 ,C533_=_C548 ,C533_=_C549 ,C533_=_C550 ,C533_=_C551 ,C533_=_C552 ,\nC533_=_C553 ,C533_=_C554 ,C533_=_C555 ,C533_=_C556 ,C533_=_C616 ,C533_=_C1833 ,\nC534_=_C535 ,C534_=_C537 ,C534_=_C538 ,C534_=_C539 ,C534_=_C540 ,C534_=_C541 ,\nC534_=_C542 ,C534_=_C543 ,C534_=_C544 ,C534_=_C545 ,C534_=_C546 ,C534_=_C547 ,\nC534_=_C548 ,C534_=_C549 ,C534_=_C550 ,C534_=_C551 ,C534_=_C552 ,C534_=_C553 ,\nC534_=_C554 ,C534_=_C555 ,C534_=_C556 ,C534_=_C2067 ,C535_=_C537 ,C535_=_C538 ,\nC535_=_C539 ,C535_=_C540 ,C535_=_C541 ,C535_=_C542 ,C535_=_C543 ,C535_=_C544 ,\nC535_=_C545 ,C535_=_C546 ,C535_=_C547 ,C535_=_C548 ,C535_=_C549 ,C535_=_C550 ,\nC535_=_C551 ,C535_=_C552 ,C535_=_C553 ,C535_=_C554 ,C535_=_C555 ,C535_=_C556 ,\nC535_=_C2105 ,C537_=_C538 ,C537_=_C539 ,C537_=_C540 ,C537_=_C541 ,C537_=_C542 ,\nC537_=_C543 ,C537_=_C544 ,C537_=_C545 ,C537_=_C546 ,C537_=_C547 ,C537_=_C548 ,\nC537_=_C549 ,C537_=_C550 ,C537_=_C551 ,C537_=_C552 ,C537_=_C553 ,C537_=_C554 ,\nC537_=_C555 ,C537_=_C556 ,C537_=_C1547 ,C537_=_C2232 ,C538_=_C539 ,C538_=_C540 ,\nC538_=_C541 ,C538_=_C542 ,C538_=_C543 ,C538_=_C544 ,C538_=_C545 ,C538_=_C546 ,\nC538_=_C547 ,C538_=_C548 ,C538_=_C549 ,C538_=_C550 ,C538_=_C551 ,C538_=_C552 ,\nC538_=_C553 ,C538_=_C554 ,C538_=_C555 ,C538_=_C556 ,C538_=_C853 ,C539_=_C540 ,\nC539_=_C541 ,C539_=_C542 ,C539_=_C543 ,C539_=_C544 ,C539_=_C545 ,C539_=_C546 ,\nC539_=_C547 ,C539_=_C548 ,C539_=_C549 ,C539_=_C550 ,C539_=_C551 ,C539_=_C552 ,\nC539_=_C553 ,C539_=_C554 ,C539_=_C555 ,C539_=_C556 ,C539_=_C855 ,C540_=_C541 ,\nC540_=_C542 ,C540_=_C543 ,C540_=_C544 ,C540_=_C545 ,C540_=_C546 ,C540_=_C547 ,\nC540_=_C548 ,C540_=_C549 ,C540_=_C550 ,C540_=_C551</w:t>
      </w:r>
    </w:p>
    <w:p>
      <w:pPr>
        <w:pStyle w:val="PreformattedText"/>
        <w:bidi w:val="0"/>
        <w:spacing w:before="0" w:after="0"/>
        <w:jc w:val="left"/>
        <w:rPr/>
      </w:pPr>
      <w:r>
        <w:rPr/>
        <w:t xml:space="preserve"> </w:t>
      </w:r>
      <w:r>
        <w:rPr/>
        <w:t>,C540_=_C552 ,C540_=_C553 ,\nC540_=_C554 ,C540_=_C555 ,C540_=_C556 ,C540_=_C2237 ,C540_=_C2915 ,C541_=_C542 ,\nC541_=_C543 ,C541_=_C544 ,C541_=_C545 ,C541_=_C546 ,C541_=_C547 ,C541_=_C548 ,\nC541_=_C549 ,C541_=_C550 ,C541_=_C551 ,C541_=_C552 ,C541_=_C553 ,C541_=_C554 ,\nC541_=_C555 ,C541_=_C556 ,C541_=_C857 ,C541_=_C1437 ,C541_=_C2239 ,C542_=_C543 ,\nC542_=_C544 ,C542_=_C545 ,C542_=_C546 ,C542_=_C547 ,C542_=_C548 ,C542_=_C549 ,\nC542_=_C550 ,C542_=_C551 ,C542_=_C552 ,C542_=_C553 ,C542_=_C554 ,C542_=_C555 ,\nC542_=_C556 ,C542_=_C1552 ,C543_=_C544 ,C543_=_C545 ,C543_=_C546 ,C543_=_C547 ,\nC543_=_C548 ,C543_=_C549 ,C543_=_C550 ,C543_=_C551 ,C543_=_C552 ,C543_=_C553 ,\nC543_=_C554 ,C543_=_C555 ,C543_=_C556 ,C543_=_C859 ,C544_=_C545 ,C544_=_C546 ,\nC544_=_C547 ,C544_=_C548 ,C544_=_C549 ,C544_=_C550 ,C544_=_C551 ,C544_=_C552 ,\nC544_=_C553 ,C544_=_C554 ,C544_=_C555 ,C544_=_C556 ,C544_=_C779 ,C544_=_C860 ,\nC545_=_C546 ,C545_=_C547 ,C545_=_C548 ,C545_=_C549 ,C545_=_C550 ,C545_=_C551 ,\nC545_=_C552 ,C545_=_C553 ,C545_=_C554 ,C545_=_C555 ,C545_=_C556 ,C545_=_C2243 ,\nC546_=_C547 ,C546_=_C548 ,C546_=_C549 ,C546_=_C550 ,C546_=_C551 ,C546_=_C552 ,\nC546_=_C553 ,C546_=_C554 ,C546_=_C555 ,C546_=_C556 ,C546_=_C1554 ,C547_=_C548 ,\nC547_=_C549 ,C547_=_C550 ,C547_=_C551 ,C547_=_C552 ,C547_=_C553 ,C547_=_C554 ,\nC547_=_C555 ,C547_=_C556 ,C547_=_C2244 ,C548_=_C549 ,C548_=_C550 ,C548_=_C551 ,\nC548_=_C552 ,C548_=_C553 ,C548_=_C554 ,C548_=_C555 ,C548_=_C556 ,C548_=_C1557 ,\nC548_=_C2539 ,C549_=_C550 ,C549_=_C551 ,C549_=_C552 ,C549_=_C553 ,C549_=_C554 ,\nC549_=_C555 ,C549_=_C556 ,C549_=_C782 ,C549_=_C1558 ,C549_=_C3191 ,C550_=_C551 ,\nC550_=_C552 ,C550_=_C553 ,C550_=_C554 ,C550_=_C555 ,C550_=_C556 ,C550_=_C863 ,\nC550_=_C1689 ,C550_=_C3908 ,C551_=_C552 ,C551_=_C553 ,C551_=_C554 ,C551_=_C555 ,\nC551_=_C556 ,C551_=_C1560 ,C552_=_C553 ,C552_=_C554 ,C552_=_C555 ,C552_=_C556 ,\nC552_=_C1561 ,C552_=_C2247 ,C553_=_C554 ,C553_=_C555 ,C553_=_C556 ,C553_=_C1562 ,\nC554_=_C555 ,C554_=_C556 ,C554_=_C919 ,C554_=_C1563 ,C555_=_C556 ,C555_=_C786 ,\nC555_=_C866 ,C556_=_C867 ,C612_=_C613 ,C612_=_C615 ,C612_=_C616 ,C612_=_C617 ,\nC612_=_C618 ,C612_=_C620 ,C612_=_C622 ,C612_=_C624 ,C612_=_C625 ,C612_=_C626 ,\nC612_=_C627 ,C612_=_C628 ,C612_=_C629 ,C612_=_C630 ,C612_=_C631 ,C612_=_C632 ,\nC612_=_C633 ,C612_=_C634 ,C612_=_C635 ,C612_=_C636 ,C612_=_C637 ,C612_=_C1290 ,\nC613_=_C615 ,C613_=_C616 ,C613_=_C617 ,C613_=_C618 ,C613_=_C620 ,C613_=_C622 ,\nC613_=_C624 ,C613_=_C625 ,C613_=_C626 ,C613_=_C627 ,C613_=_C628 ,C613_=_C629 ,\nC613_=_C630 ,C613_=_C631 ,C613_=_C632 ,C613_=_C633 ,C613_=_C634 ,C613_=_C635 ,\nC613_=_C636 ,C613_=_C637 ,C613_=_C1337 ,C615_=_C616 ,C615_=_C617 ,C615_=_C618 ,\nC615_=_C620 ,C615_=_C622 ,C615_=_C624 ,C615_=_C625 ,C615_=_C626 ,C615_=_C627 ,\nC615_=_C628 ,C615_=_C629 ,C615_=_C630 ,C615_=_C631 ,C615_=_C632 ,C615_=_C633 ,\nC615_=_C634 ,C615_=_C635 ,C615_=_C636 ,C615_=_C637 ,C615_=_C1589 ,C616_=_C617 ,\nC616_=_C618 ,C616_=_C620 ,C616_=_C622 ,C616_=_C624 ,C616_=_C625 ,C616_=_C626 ,\nC616_=_C627 ,C616_=_C628 ,C616_=_C629 ,C616_=_C630 ,C616_=_C631 ,C616_=_C632 ,\nC616_=_C633 ,C616_=_C634 ,C616_=_C635 ,C616_=_C636 ,C616_=_C637 ,C616_=_C1833 ,\nC617_=_C618 ,C617_=_C620 ,C617_=_C622 ,C617_=_C624 ,C617_=_C625 ,C617_=_C626 ,\nC617_=_C627 ,C617_=_C628 ,C617_=_C629 ,C617_=_C630 ,C617_=_C631 ,C617_=_C632 ,\nC617_=_C633 ,C617_=_C634 ,C617_=_C635 ,C617_=_C636 ,C617_=_C637 ,C618_=_C620 ,\nC618_=_C622 ,C618_=_C624 ,C618_=_C625 ,C618_=_C626 ,C618_=_C627 ,C618_=_C628 ,\nC618_=_C629 ,C618_=_C630 ,C618_=_C631 ,C618_=_C632 ,C618_=_C633 ,C618_=_C634 ,\nC618_=_C635 ,C618_=_C636 ,C618_=_C637 ,C618_=_C1675 ,C618_=_C2093 ,C620_=_C622 ,\nC620_=_C624 ,C620_=_C625 ,C620_=_C626 ,C620_=_C627 ,C620_=_C628 ,C620_=_C629 ,\nC620_=_C630 ,C620_=_C631 ,C620_=_C632 ,C620_=_C633 ,C620_=_C634 ,C620_=_C635 ,\nC620_=_C636 ,C620_=_C637 ,C620_=_C2355 ,C622_=_C624 ,C622_=_C625 ,C622_=_C626 ,\nC622_=_C627 ,C622_=_C628 ,C622_=_C629 ,C622_=_C630 ,C622_=_C631 ,C622_=_C632 ,\nC622_=_C633 ,C622_=_C634 ,C622_=_C635 ,C622_=_C636 ,C622_=_C637 ,C624_=_C625 ,\nC624_=_C626 ,C624_=_C627 ,C624_=_C628 ,C624_=_C629 ,C624_=_C630 ,C624_=_C631 ,\nC624_=_C632 ,C624_=_C633 ,C624_=_C634 ,C624_=_C635 ,C624_=_C636 ,C624_=_C637 ,\nC625_=_C626 ,C625_=_C627 ,C625_=_C628 ,C625_=_C629 ,C625_=_C630 ,C625_=_C631 ,\nC625_=_C632 ,C625_=_C633 ,C625_=_C634 ,C625_=_C635 ,C625_=_C636 ,C625_=_C637 ,\nC626_=_C627 ,C626_=_C628 ,C626_=_C629 ,C626_=_C630 ,C626_=_C631 ,C626_=_C632 ,\nC626_=_C633 ,C626_=_C634 ,C626_=_C635 ,C626_=_C636 ,C626_=_C637 ,C626_=_C775 ,\nC626_=_C910 ,C626_=_C1436 ,C626_=_C2203 ,C626_=_C2536 ,C626_=_C2916 ,C627_=_C628 ,\nC627_=_C629 ,C627_=_C630 ,C627_=_C631 ,C627_=_C632 ,C627_=_C633 ,C627_=_C634 ,\nC627_=_C635 ,C627_=_C636 ,C627_=_C637 ,C627_=_C2537 ,C628_=_C629 ,C628_=_C630 ,\nC628_=_C631 ,C628_=_C632 ,C628_=_C633 ,C628_=_C634 ,C628_=_C635 ,C628_=_C636 ,\nC628_=_C637 ,C628_=_C856 ,C628_=_C2538 ,C629_=_C630 ,C629_=_C631 ,C629_=_C632 ,\nC629_=_C633 ,C629_=_C634 ,C629_=_C635 ,C629_=_C636 ,C629_=_C637 ,C630_=_C631 ,\nC630_=_C632 ,C630_=_C633 ,C630_=_C634 ,C630_=_C635 ,C630_=_C636 ,C630_=_C637 ,\nC631_=_C632 ,C631_=_C633 ,C631_=_C634 ,C631_=_C635 ,C631_=_C636 ,C631_=_C637 ,\nC632_=_C633 ,C632_=_C634 ,C632_=_C635 ,C632_=_C636 ,C632_=_C637 ,C633_=_C634 ,\nC633_=_C635 ,C633_=_C636 ,C633_=_C637 ,C633_=_C784 ,C633_=_C917 ,C633_=_C1442 ,\nC633_=_C2208 ,C633_=_C2544 ,C633_=_C2922 ,C634_=_C635 ,C634_=_C636 ,C634_=_C637 ,\nC635_=_C636 ,C635_=_C637 ,C636_=_C637 ,C636_=_C788 ,C636_=_C3196 ,C637_=_C2210 ,\nC695_=_C699 ,C695_=_C794 ,C695_=_C1120 ,C695_=_C1190 ,C695_=_C2199 ,C695_=_C2200 ,\nC695_=_C2201 ,C695_=_C2203 ,C695_=_C2205 ,C695_=_C2206 ,C695_=_C2207 ,C695_=_C2208 ,\nC695_=_C2209 ,C695_=_C2210 ,C699_=_C746 ,C699_=_C1032 ,C699_=_C1055 ,C699_=_C1082 ,\nC699_=_C1290 ,C699_=_C1793 ,C699_=_C2126 ,C699_=_C2520 ,C699_=_C2913 ,C699_=_C2914 ,\nC699_=_C2915 ,C699_=_C2916 ,C699_=_C2917 ,C699_=_C2918 ,C699_=_C2919 ,C699_=_C2920 ,\nC699_=_C2921 ,C699_=_C2922 ,C738_=_C746 ,C738_=_C817 ,C738_=_C1028 ,C738_=_C1075 ,\nC738_=_C1166 ,C738_=_C1635 ,C738_=_C1636 ,C738_=_C1637 ,C738_=_C1638 ,C738_=_C1639 ,\nC738_=_C1640 ,C738_=_C1641 ,C738_=_C1644 ,C738_=_C1645 ,C738_=_C1646 ,C738_=_C1647 ,\nC738_=_C1648 ,C738_=_C1649 ,C746_=_C1032 ,C746_=_C1055 ,C746_=_C1082 ,C746_=_C1290 ,\nC746_=_C1793 ,C746_=_C2126 ,C746_=_C2520 ,C746_=_C2913 ,C746_=_C2914 ,C746_=_C2915 ,\nC746_=_C2916 ,C746_=_C2917 ,C746_=_C2918 ,C746_=_C2919 ,C746_=_C2920 ,C746_=_C2921 ,\nC746_=_C2922 ,C764_=_C766 ,C764_=_C768 ,C764_=_C769 ,C764_=_C771 ,C764_=_C772 ,\nC764_=_C774 ,C764_=_C775 ,C764_=_C777 ,C764_=_C778 ,C764_=_C779 ,C764_=_C780 ,\nC764_=_C781 ,C764_=_C782 ,C764_=_C783 ,C764_=_C784 ,C764_=_C785 ,C764_=_C786 ,\nC764_=_C787 ,C764_=_C788 ,C764_=_C950 ,C764_=_C958 ,C766_=_C768 ,C766_=_C769 ,\nC766_=_C771 ,C766_=_C772 ,C766_=_C774 ,C766_=_C775 ,C766_=_C777 ,C766_=_C778 ,\nC766_=_C779 ,C766_=_C780 ,C766_=_C781 ,C766_=_C782 ,C766_=_C783 ,C766_=_C784 ,\nC766_=_C785 ,C766_=_C786 ,C766_=_C787 ,C766_=_C788 ,C768_=_C769 ,C768_=_C771 ,\nC768_=_C772 ,C768_=_C774 ,C768_=_C775 ,C768_=_C777 ,C768_=_C778 ,C768_=_C779 ,\nC768_=_C780 ,C768_=_C781 ,C768_=_C782 ,C768_=_C783 ,C768_=_C784 ,C768_=_C785 ,\nC768_=_C786 ,C768_=_C787 ,C768_=_C788 ,C768_=_C2417 ,C769_=_C771 ,C769_=_C772 ,\nC769_=_C774 ,C769_=_C775 ,C769_=_C777 ,C769_=_C778 ,C769_=_C779 ,C769_=_C780 ,\nC769_=_C781 ,C769_=_C782 ,C769_=_C783 ,C769_=_C784 ,C769_=_C785 ,C769_=_C786 ,\nC769_=_C787 ,C769_=_C788 ,C769_=_C2449 ,C771_=_C772 ,C771_=_C774 ,C771_=_C775 ,\nC771_=_C777 ,C771_=_C778 ,C771_=_C779 ,C771_=_C780 ,C771_=_C781 ,C771_=_C782 ,\nC771_=_C783 ,C771_=_C784 ,C771_=_C785 ,C771_=_C786 ,C771_=_C787 ,C771_=_C788 ,\nC771_=_C2552 ,C772_=_C774 ,C772_=_C775 ,C772_=_C777 ,C772_=_C778 ,C772_=_C779 ,\nC772_=_C780 ,C772_=_C781 ,C772_=_C782 ,C772_=_C783 ,C772_=_C784 ,C772_=_C785 ,\nC772_=_C786 ,C772_=_C787 ,C772_=_C788 ,C772_=_C2533 ,C774_=_C775 ,C774_=_C777 ,\nC774_=_C778 ,C774_=_C779 ,C774_=_C780 ,C774_=_C781 ,C774_=_C782 ,C774_=_C783 ,\nC774_=_C784 ,C774_=_C785 ,C774_=_C786 ,C774_=_C787 ,C774_=_C788 ,C775_=_C777 ,\nC775_=_C778 ,C775_=_C779 ,C775_=_C780 ,C775_=_C781 ,C775_=_C782 ,C775_=_C783 ,\nC775_=_C784 ,C775_=_C785 ,C775_=_C786 ,C775_=_C787 ,C775_=_C788 ,C775_=_C910 ,\nC775_=_C1436 ,C775_=_C2203 ,C775_=_C2536 ,C775_=_C2916 ,C777_=_C778 ,C777_=_C779 ,\nC777_=_C780 ,C777_=_C781 ,C777_=_C782 ,C777_=_C783 ,C777_=_C784 ,C777_=_C785 ,\nC777_=_C786 ,C777_=_C787 ,C777_=_C788 ,C778_=_C779 ,C778_=_C780 ,C778_=_C781 ,\nC778_=_C782 ,C778_=_C783 ,C778_=_C784 ,C778_=_C785 ,C778_=_C786 ,C778_=_C787 ,\nC778_=_C788 ,C779_=_C780 ,C779_=_C781 ,C779_=_C782 ,C779_=_C783 ,C779_=_C784 ,\nC779_=_C785 ,C779_=_C786 ,C779_=_C787 ,C779_=_C788 ,C779_=_C860 ,C780_=_C781 ,\nC780_=_C782 ,C780_=_C783 ,C780_=_C784 ,C780_=_C785 ,C780_=_C786 ,C780_=_C787 ,\nC780_=_C788 ,C780_=_C3190 ,C781_=_C782 ,C781_=_C783 ,C781_=_C784 ,C781_=_C785 ,\nC781_=_C786 ,C781_=_C787 ,C781_=_C788 ,C782_=_C783 ,C782_=_C784 ,C782_=_C785 ,\nC782_=_C786 ,C782_=_C787 ,C782_=_C788 ,C782_=_C1558 ,C782_=_C3191 ,C783_=_C784 ,\nC783_=_C785 ,C783_=_C786 ,C783_=_C787 ,C783_=_C788 ,C783_=_C3192 ,C784_=_C785 ,\nC784_=_C786 ,C784_=_C787 ,C784_=_C788 ,C784_=_C917 ,C784_=_C1442 ,C784_=_C2208 ,\nC784_=_C2544 ,C784_=_C2922 ,C785_=_C786 ,C785_=_C787 ,C785_=_C788 ,C785_=_C3193 ,\nC786_=_C787 ,C786_=_C788 ,C786_=_C866 ,C787_=_C788 ,C787_=_C3194 ,C788_=_C3196 ,\nC789_=_C794 ,C789_=_C899 ,C789_=_C901 ,C789_=_C903 ,C789_=_C904 ,C789_=_C906 ,\nC789_=_C907 ,C789_=_C909 ,C789_=_C910 ,C789_=_C911 ,C789_=_C912 ,C789_=_C913 ,\nC789_=_C914 ,C789_=_C915 ,C789_=_C916 ,C789_=_C917 ,C789_=_C918 ,C789_=_C919 ,\nC789_=_C920 ,C789_=_C921 ,C789_=_C922 ,C794_=_C1120 ,C794_=_C1190 ,C794_=_C2199 ,\nC794_=_C2200 ,C794_=_C2201 ,C794_=_C2203 ,C794_=_C2205 ,C794_=_C2206 ,C794_=_C2207 ,\nC794_=_C2208 ,C794_=_C2209 ,C794_=_C2210 ,C817_=_C1028 ,C817_=_C1075 ,C817_=_C1166 ,\nC817_=_C1635 ,C817_=_C1636 ,C817_=_C1637 ,C817_=_C1638 ,C817_=_C1639</w:t>
      </w:r>
    </w:p>
    <w:p>
      <w:pPr>
        <w:pStyle w:val="PreformattedText"/>
        <w:bidi w:val="0"/>
        <w:spacing w:before="0" w:after="0"/>
        <w:jc w:val="left"/>
        <w:rPr/>
      </w:pPr>
      <w:r>
        <w:rPr/>
        <w:t xml:space="preserve"> </w:t>
      </w:r>
      <w:r>
        <w:rPr/>
        <w:t>,C817_=_C1640 ,\nC817_=_C1641 ,C817_=_C1644 ,C817_=_C1645 ,C817_=_C1646 ,C817_=_C1647 ,C817_=_C1648 ,\nC817_=_C1649 ,C843_=_C846 ,C843_=_C849 ,C843_=_C851 ,C843_=_C852 ,C843_=_C853 ,\nC843_=_C854 ,C843_=_C855 ,C843_=_C856 ,C843_=_C857 ,C843_=_C858 ,C843_=_C859 ,\nC843_=_C860 ,C843_=_C862 ,C843_=_C863 ,C843_=_C864 ,C843_=_C865 ,C843_=_C866 ,\nC843_=_C867 ,C843_=_C868 ,C843_=_C899 ,C846_=_C849 ,C846_=_C851 ,C846_=_C852 ,\nC846_=_C853 ,C846_=_C854 ,C846_=_C855 ,C846_=_C856 ,C846_=_C857 ,C846_=_C858 ,\nC846_=_C859 ,C846_=_C860 ,C846_=_C862 ,C846_=_C863 ,C846_=_C864 ,C846_=_C865 ,\nC846_=_C866 ,C846_=_C867 ,C846_=_C868 ,C849_=_C851 ,C849_=_C852 ,C849_=_C853 ,\nC849_=_C854 ,C849_=_C855 ,C849_=_C856 ,C849_=_C857 ,C849_=_C858 ,C849_=_C859 ,\nC849_=_C860 ,C849_=_C862 ,C849_=_C863 ,C849_=_C864 ,C849_=_C865 ,C849_=_C866 ,\nC849_=_C867 ,C849_=_C868 ,C849_=_C1428 ,C851_=_C852 ,C851_=_C853 ,C851_=_C854 ,\nC851_=_C855 ,C851_=_C856 ,C851_=_C857 ,C851_=_C858 ,C851_=_C859 ,C851_=_C860 ,\nC851_=_C862 ,C851_=_C863 ,C851_=_C864 ,C851_=_C865 ,C851_=_C866 ,C851_=_C867 ,\nC851_=_C868 ,C852_=_C853 ,C852_=_C854 ,C852_=_C855 ,C852_=_C856 ,C852_=_C857 ,\nC852_=_C858 ,C852_=_C859 ,C852_=_C860 ,C852_=_C862 ,C852_=_C863 ,C852_=_C864 ,\nC852_=_C865 ,C852_=_C866 ,C852_=_C867 ,C852_=_C868 ,C852_=_C1432 ,C852_=_C1548 ,\nC852_=_C1680 ,C852_=_C2199 ,C852_=_C2233 ,C852_=_C2628 ,C852_=_C2634 ,C853_=_C854 ,\nC853_=_C855 ,C853_=_C856 ,C853_=_C857 ,C853_=_C858 ,C853_=_C859 ,C853_=_C860 ,\nC853_=_C862 ,C853_=_C863 ,C853_=_C864 ,C853_=_C865 ,C853_=_C866 ,C853_=_C867 ,\nC853_=_C868 ,C854_=_C855 ,C854_=_C856 ,C854_=_C857 ,C854_=_C858 ,C854_=_C859 ,\nC854_=_C860 ,C854_=_C862 ,C854_=_C863 ,C854_=_C864 ,C854_=_C865 ,C854_=_C866 ,\nC854_=_C867 ,C854_=_C868 ,C854_=_C907 ,C855_=_C856 ,C855_=_C857 ,C855_=_C858 ,\nC855_=_C859 ,C855_=_C860 ,C855_=_C862 ,C855_=_C863 ,C855_=_C864 ,C855_=_C865 ,\nC855_=_C866 ,C855_=_C867 ,C855_=_C868 ,C856_=_C857 ,C856_=_C858 ,C856_=_C859 ,\nC856_=_C860 ,C856_=_C862 ,C856_=_C863 ,C856_=_C864 ,C856_=_C865 ,C856_=_C866 ,\nC856_=_C867 ,C856_=_C868 ,C856_=_C2538 ,C857_=_C858 ,C857_=_C859 ,C857_=_C860 ,\nC857_=_C862 ,C857_=_C863 ,C857_=_C864 ,C857_=_C865 ,C857_=_C866 ,C857_=_C867 ,\nC857_=_C868 ,C857_=_C1437 ,C857_=_C2239 ,C858_=_C859 ,C858_=_C860 ,C858_=_C862 ,\nC858_=_C863 ,C858_=_C864 ,C858_=_C865 ,C858_=_C866 ,C858_=_C867 ,C858_=_C868 ,\nC858_=_C1646 ,C858_=_C2920 ,C859_=_C860 ,C859_=_C862 ,C859_=_C863 ,C859_=_C864 ,\nC859_=_C865 ,C859_=_C866 ,C859_=_C867 ,C859_=_C868 ,C860_=_C862 ,C860_=_C863 ,\nC860_=_C864 ,C860_=_C865 ,C860_=_C866 ,C860_=_C867 ,C860_=_C868 ,C862_=_C863 ,\nC862_=_C864 ,C862_=_C865 ,C862_=_C866 ,C862_=_C867 ,C862_=_C868 ,C863_=_C864 ,\nC863_=_C865 ,C863_=_C866 ,C863_=_C867 ,C863_=_C868 ,C863_=_C1689 ,C863_=_C3908 ,\nC864_=_C865 ,C864_=_C866 ,C864_=_C867 ,C864_=_C868 ,C864_=_C1441 ,C864_=_C1559 ,\nC864_=_C1690 ,C864_=_C2207 ,C864_=_C2246 ,C864_=_C3584 ,C864_=_C3974 ,C865_=_C866 ,\nC865_=_C867 ,C865_=_C868 ,C866_=_C867 ,C866_=_C868 ,C867_=_C868 ,C883_=_C896 ,\nC883_=_C1016 ,C883_=_C1622 ,C883_=_C1773 ,C883_=_C2417 ,C883_=_C2628 ,C883_=_C2719 ,\nC883_=_C2980 ,C883_=_C3259 ,C883_=_C3370 ,C883_=_C3580 ,C883_=_C3581 ,C883_=_C3582 ,\nC883_=_C3583 ,C883_=_C3584 ,C883_=_C3585 ,C883_=_C3586 ,C883_=_C3587 ,C883_=_C3589 ,\nC883_=_C3590 ,C896_=_C1633 ,C896_=_C1784 ,C896_=_C2354 ,C896_=_C2634 ,C896_=_C2725 ,\nC896_=_C3018 ,C896_=_C3270 ,C896_=_C3307 ,C896_=_C3645 ,C896_=_C3661 ,C896_=_C3742 ,\nC896_=_C3771 ,C896_=_C3882 ,C896_=_C3908 ,C896_=_C3974 ,C896_=_C4003 ,C896_=_C4033 ,\nC896_=_C4092 ,C896_=_C4112 ,C899_=_C901 ,C899_=_C903 ,C899_=_C904 ,C899_=_C906 ,\nC899_=_C907 ,C899_=_C909 ,C899_=_C910 ,C899_=_C911 ,C899_=_C912 ,C899_=_C913 ,\nC899_=_C914 ,C899_=_C915 ,C899_=_C916 ,C899_=_C917 ,C899_=_C918 ,C899_=_C919 ,\nC899_=_C920 ,C899_=_C921 ,C899_=_C922 ,C901_=_C903 ,C901_=_C904 ,C901_=_C906 ,\nC901_=_C907 ,C901_=_C909 ,C901_=_C910 ,C901_=_C911 ,C901_=_C912 ,C901_=_C913 ,\nC901_=_C914 ,C901_=_C915 ,C901_=_C916 ,C901_=_C917 ,C901_=_C918 ,C901_=_C919 ,\nC901_=_C920 ,C901_=_C921 ,C901_=_C922 ,C901_=_C1697 ,C903_=_C904 ,C903_=_C906 ,\nC903_=_C907 ,C903_=_C909 ,C903_=_C910 ,C903_=_C911 ,C903_=_C912 ,C903_=_C913 ,\nC903_=_C914 ,C903_=_C915 ,C903_=_C916 ,C903_=_C917 ,C903_=_C918 ,C903_=_C919 ,\nC903_=_C920 ,C903_=_C921 ,C903_=_C922 ,C904_=_C906 ,C904_=_C907 ,C904_=_C909 ,\nC904_=_C910 ,C904_=_C911 ,C904_=_C912 ,C904_=_C913 ,C904_=_C914 ,C904_=_C915 ,\nC904_=_C916 ,C904_=_C917 ,C904_=_C918 ,C904_=_C919 ,C904_=_C920 ,C904_=_C921 ,\nC904_=_C922 ,C904_=_C1546 ,C906_=_C907 ,C906_=_C909 ,C906_=_C910 ,C906_=_C911 ,\nC906_=_C912 ,C906_=_C913 ,C906_=_C914 ,C906_=_C915 ,C906_=_C916 ,C906_=_C917 ,\nC906_=_C918 ,C906_=_C919 ,C906_=_C920 ,C906_=_C921 ,C906_=_C922 ,C906_=_C2200 ,\nC907_=_C909 ,C907_=_C910 ,C907_=_C911 ,C907_=_C912 ,C907_=_C913 ,C907_=_C914 ,\nC907_=_C915 ,C907_=_C916 ,C907_=_C917 ,C907_=_C918 ,C907_=_C919 ,C907_=_C920 ,\nC907_=_C921 ,C907_=_C922 ,C909_=_C910 ,C909_=_C911 ,C909_=_C912 ,C909_=_C913 ,\nC909_=_C914 ,C909_=_C915 ,C909_=_C916 ,C909_=_C917 ,C909_=_C918 ,C909_=_C919 ,\nC909_=_C920 ,C909_=_C921 ,C909_=_C922 ,C909_=_C2980 ,C910_=_C911 ,C910_=_C912 ,\nC910_=_C913 ,C910_=_C914 ,C910_=_C915 ,C910_=_C916 ,C910_=_C917 ,C910_=_C918 ,\nC910_=_C919 ,C910_=_C920 ,C910_=_C921 ,C910_=_C922 ,C910_=_C1436 ,C910_=_C2203 ,\nC910_=_C2536 ,C910_=_C2916 ,C911_=_C912 ,C911_=_C913 ,C911_=_C914 ,C911_=_C915 ,\nC911_=_C916 ,C911_=_C917 ,C911_=_C918 ,C911_=_C919 ,C911_=_C920 ,C911_=_C921 ,\nC911_=_C922 ,C912_=_C913 ,C912_=_C914 ,C912_=_C915 ,C912_=_C916 ,C912_=_C917 ,\nC912_=_C918 ,C912_=_C919 ,C912_=_C920 ,C912_=_C921 ,C912_=_C922 ,C912_=_C2241 ,\nC913_=_C914 ,C913_=_C915 ,C913_=_C916 ,C913_=_C917 ,C913_=_C918 ,C913_=_C919 ,\nC913_=_C920 ,C913_=_C921 ,C913_=_C922 ,C914_=_C915 ,C914_=_C916 ,C914_=_C917 ,\nC914_=_C918 ,C914_=_C919 ,C914_=_C920 ,C914_=_C921 ,C914_=_C922 ,C915_=_C916 ,\nC915_=_C917 ,C915_=_C918 ,C915_=_C919 ,C915_=_C920 ,C915_=_C921 ,C915_=_C922 ,\nC916_=_C917 ,C916_=_C918 ,C916_=_C919 ,C916_=_C920 ,C916_=_C921 ,C916_=_C922 ,\nC917_=_C918 ,C917_=_C919 ,C917_=_C920 ,C917_=_C921 ,C917_=_C922 ,C917_=_C1442 ,\nC917_=_C2208 ,C917_=_C2544 ,C917_=_C2922 ,C918_=_C919 ,C918_=_C920 ,C918_=_C921 ,\nC918_=_C922 ,C919_=_C920 ,C919_=_C921 ,C919_=_C922 ,C919_=_C1563 ,C920_=_C921 ,\nC920_=_C922 ,C920_=_C4092 ,C921_=_C922 ,C922_=_C3590 ,C922_=_C4112 ,C950_=_C958 ,\nC950_=_C1188 ,C950_=_C1259 ,C950_=_C1306 ,C950_=_C1674 ,C950_=_C1675 ,C950_=_C1676 ,\nC950_=_C1679 ,C950_=_C1680 ,C950_=_C1681 ,C950_=_C1682 ,C950_=_C1683 ,C950_=_C1684 ,\nC950_=_C1685 ,C950_=_C1686 ,C950_=_C1687 ,C950_=_C1689 ,C950_=_C1690 ,C950_=_C1692 ,\nC950_=_C1693 ,C958_=_C1501 ,C958_=_C1985 ,C958_=_C2011 ,C958_=_C2093 ,C958_=_C2188 ,\nC958_=_C2378 ,C958_=_C2449 ,C958_=_C2552 ,C958_=_C2806 ,C958_=_C3062 ,C958_=_C3189 ,\nC958_=_C3190 ,C958_=_C3191 ,C958_=_C3192 ,C958_=_C3193 ,C958_=_C3194 ,C958_=_C3195 ,\nC958_=_C3196 ,C1016_=_C1622 ,C1016_=_C1773 ,C1016_=_C2417 ,C1016_=_C2628 ,C1016_=_C2719 ,\nC1016_=_C2980 ,C1016_=_C3259 ,C1016_=_C3370 ,C1016_=_C3580 ,C1016_=_C3581 ,C1016_=_C3582 ,\nC1016_=_C3583 ,C1016_=_C3584 ,C1016_=_C3585 ,C1016_=_C3586 ,C1016_=_C3587 ,C1016_=_C3589 ,\nC1016_=_C3590 ,C1028_=_C1032 ,C1028_=_C1075 ,C1028_=_C1166 ,C1028_=_C1635 ,C1028_=_C1636 ,\nC1028_=_C1637 ,C1028_=_C1638 ,C1028_=_C1639 ,C1028_=_C1640 ,C1028_=_C1641 ,C1028_=_C1644 ,\nC1028_=_C1645 ,C1028_=_C1646 ,C1028_=_C1647 ,C1028_=_C1648 ,C1028_=_C1649 ,C1032_=_C1055 ,\nC1032_=_C1082 ,C1032_=_C1290 ,C1032_=_C1793 ,C1032_=_C2126 ,C1032_=_C2520 ,C1032_=_C2913 ,\nC1032_=_C2914 ,C1032_=_C2915 ,C1032_=_C2916 ,C1032_=_C2917 ,C1032_=_C2918 ,C1032_=_C2919 ,\nC1032_=_C2920 ,C1032_=_C2921 ,C1032_=_C2922 ,C1055_=_C1082 ,C1055_=_C1290 ,C1055_=_C1793 ,\nC1055_=_C2126 ,C1055_=_C2520 ,C1055_=_C2913 ,C1055_=_C2914 ,C1055_=_C2915 ,C1055_=_C2916 ,\nC1055_=_C2917 ,C1055_=_C2918 ,C1055_=_C2919 ,C1055_=_C2920 ,C1055_=_C2921 ,C1055_=_C2922 ,\nC1075_=_C1082 ,C1075_=_C1166 ,C1075_=_C1635 ,C1075_=_C1636 ,C1075_=_C1637 ,C1075_=_C1638 ,\nC1075_=_C1639 ,C1075_=_C1640 ,C1075_=_C1641 ,C1075_=_C1644 ,C1075_=_C1645 ,C1075_=_C1646 ,\nC1075_=_C1647 ,C1075_=_C1648 ,C1075_=_C1649 ,C1082_=_C1290 ,C1082_=_C1793 ,C1082_=_C2126 ,\nC1082_=_C2520 ,C1082_=_C2913 ,C1082_=_C2914 ,C1082_=_C2915 ,C1082_=_C2916 ,C1082_=_C2917 ,\nC1082_=_C2918 ,C1082_=_C2919 ,C1082_=_C2920 ,C1082_=_C2921 ,C1082_=_C2922 ,C1120_=_C1190 ,\nC1120_=_C2199 ,C1120_=_C2200 ,C1120_=_C2201 ,C1120_=_C2203 ,C1120_=_C2205 ,C1120_=_C2206 ,\nC1120_=_C2207 ,C1120_=_C2208 ,C1120_=_C2209 ,C1120_=_C2210 ,C1166_=_C1635 ,C1166_=_C1636 ,\nC1166_=_C1637 ,C1166_=_C1638 ,C1166_=_C1639 ,C1166_=_C1640 ,C1166_=_C1641 ,C1166_=_C1644 ,\nC1166_=_C1645 ,C1166_=_C1646 ,C1166_=_C1647 ,C1166_=_C1648 ,C1166_=_C1649 ,C1188_=_C1190 ,\nC1188_=_C1259 ,C1188_=_C1306 ,C1188_=_C1674 ,C1188_=_C1675 ,C1188_=_C1676 ,C1188_=_C1679 ,\nC1188_=_C1680 ,C1188_=_C1681 ,C1188_=_C1682 ,C1188_=_C1683 ,C1188_=_C1684 ,C1188_=_C1685 ,\nC1188_=_C1686 ,C1188_=_C1687 ,C1188_=_C1689 ,C1188_=_C1690 ,C1188_=_C1692 ,C1188_=_C1693 ,\nC1190_=_C2199 ,C1190_=_C2200 ,C1190_=_C2201 ,C1190_=_C2203 ,C1190_=_C2205 ,C1190_=_C2206 ,\nC1190_=_C2207 ,C1190_=_C2208 ,C1190_=_C2209 ,C1190_=_C2210 ,C1230_=_C1492 ,C1230_=_C1543 ,\nC1230_=_C1546 ,C1230_=_C1547 ,C1230_=_C1548 ,C1230_=_C1549 ,C1230_=_C1550 ,C1230_=_C1551 ,\nC1230_=_C1552 ,C1230_=_C1554 ,C1230_=_C1555 ,C1230_=_C1556 ,C1230_=_C1557 ,C1230_=_C1558 ,\nC1230_=_C1559 ,C1230_=_C1560 ,C1230_=_C1561 ,C1230_=_C1562 ,C1230_=_C1563 ,C1230_=_C1564 ,\nC1259_=_C1265 ,C1259_=_C1306 ,C1259_=_C1674 ,C1259_=_C1675 ,C1259_=_C1676 ,C1259_=_C1679 ,\nC1259_=_C1680 ,C1259_=_C1681 ,C1259_=_C1682 ,C1259_=_C1683 ,C1259_=_C1684 ,C1259_=_C1685 ,\nC1259_=_C1686 ,C1259_=_C1687 ,C1259_=_C1689 ,C1259_=_C1690 ,C1259_=_C1692 ,C1259_=_C1693 ,\nC1265_=_C1449 ,C1265_=_C1616 ,C1265_=_C1697 ,C1265_=_C2250 ,C1265_=_C2355 ,C1265_=_C2533 ,\nC1265_=_C2534 ,C1265_=_C2536 ,C1265_=_C2537 ,C1265_=_C2538 ,C1265_=_C2539 ,C1265_=_C2540 ,\nC1265_=_C2541</w:t>
      </w:r>
    </w:p>
    <w:p>
      <w:pPr>
        <w:pStyle w:val="PreformattedText"/>
        <w:bidi w:val="0"/>
        <w:spacing w:before="0" w:after="0"/>
        <w:jc w:val="left"/>
        <w:rPr/>
      </w:pPr>
      <w:r>
        <w:rPr/>
        <w:t xml:space="preserve"> </w:t>
      </w:r>
      <w:r>
        <w:rPr/>
        <w:t>,C1265_=_C2542 ,C1265_=_C2543 ,C1265_=_C2544 ,C1265_=_C2545 ,C1265_=_C2546 ,\nC1265_=_C2547 ,C1290_=_C1793 ,C1290_=_C2126 ,C1290_=_C2520 ,C1290_=_C2913 ,C1290_=_C2914 ,\nC1290_=_C2915 ,C1290_=_C2916 ,C1290_=_C2917 ,C1290_=_C2918 ,C1290_=_C2919 ,C1290_=_C2920 ,\nC1290_=_C2921 ,C1290_=_C2922 ,C1306_=_C1674 ,C1306_=_C1675 ,C1306_=_C1676 ,C1306_=_C1679 ,\nC1306_=_C1680 ,C1306_=_C1681 ,C1306_=_C1682 ,C1306_=_C1683 ,C1306_=_C1684 ,C1306_=_C1685 ,\nC1306_=_C1686 ,C1306_=_C1687 ,C1306_=_C1689 ,C1306_=_C1690 ,C1306_=_C1692 ,C1306_=_C1693 ,\nC1337_=_C1589 ,C1337_=_C1833 ,C1337_=_C2067 ,C1337_=_C2105 ,C1337_=_C2232 ,C1337_=_C2233 ,\nC1337_=_C2234 ,C1337_=_C2235 ,C1337_=_C2236 ,C1337_=_C2237 ,C1337_=_C2238 ,C1337_=_C2239 ,\nC1337_=_C2240 ,C1337_=_C2241 ,C1337_=_C2243 ,C1337_=_C2244 ,C1337_=_C2245 ,C1337_=_C2246 ,\nC1337_=_C2247 ,C1426_=_C1428 ,C1426_=_C1431 ,C1426_=_C1432 ,C1426_=_C1433 ,C1426_=_C1434 ,\nC1426_=_C1436 ,C1426_=_C1437 ,C1426_=_C1438 ,C1426_=_C1440 ,C1426_=_C1441 ,C1426_=_C1442 ,\nC1426_=_C1443 ,C1428_=_C1431 ,C1428_=_C1432 ,C1428_=_C1433 ,C1428_=_C1434 ,C1428_=_C1436 ,\nC1428_=_C1437 ,C1428_=_C1438 ,C1428_=_C1440 ,C1428_=_C1441 ,C1428_=_C1442 ,C1428_=_C1443 ,\nC1431_=_C1432 ,C1431_=_C1433 ,C1431_=_C1434 ,C1431_=_C1436 ,C1431_=_C1437 ,C1431_=_C1438 ,\nC1431_=_C1440 ,C1431_=_C1441 ,C1431_=_C1442 ,C1431_=_C1443 ,C1432_=_C1433 ,C1432_=_C1434 ,\nC1432_=_C1436 ,C1432_=_C1437 ,C1432_=_C1438 ,C1432_=_C1440 ,C1432_=_C1441 ,C1432_=_C1442 ,\nC1432_=_C1443 ,C1432_=_C1548 ,C1432_=_C1680 ,C1432_=_C2199 ,C1432_=_C2233 ,C1432_=_C2628 ,\nC1432_=_C2634 ,C1433_=_C1434 ,C1433_=_C1436 ,C1433_=_C1437 ,C1433_=_C1438 ,C1433_=_C1440 ,\nC1433_=_C1441 ,C1433_=_C1442 ,C1433_=_C1443 ,C1433_=_C2534 ,C1434_=_C1436 ,C1434_=_C1437 ,\nC1434_=_C1438 ,C1434_=_C1440 ,C1434_=_C1441 ,C1434_=_C1442 ,C1434_=_C1443 ,C1436_=_C1437 ,\nC1436_=_C1438 ,C1436_=_C1440 ,C1436_=_C1441 ,C1436_=_C1442 ,C1436_=_C1443 ,C1436_=_C2203 ,\nC1436_=_C2536 ,C1436_=_C2916 ,C1437_=_C1438 ,C1437_=_C1440 ,C1437_=_C1441 ,C1437_=_C1442 ,\nC1437_=_C1443 ,C1437_=_C2239 ,C1438_=_C1440 ,C1438_=_C1441 ,C1438_=_C1442 ,C1438_=_C1443 ,\nC1440_=_C1441 ,C1440_=_C1442 ,C1440_=_C1443 ,C1440_=_C2245 ,C1441_=_C1442 ,C1441_=_C1443 ,\nC1441_=_C1559 ,C1441_=_C1690 ,C1441_=_C2207 ,C1441_=_C2246 ,C1441_=_C3584 ,C1441_=_C3974 ,\nC1442_=_C1443 ,C1442_=_C2208 ,C1442_=_C2544 ,C1442_=_C2922 ,C1449_=_C1616 ,C1449_=_C1697 ,\nC1449_=_C2250 ,C1449_=_C2355 ,C1449_=_C2533 ,C1449_=_C2534 ,C1449_=_C2536 ,C1449_=_C2537 ,\nC1449_=_C2538 ,C1449_=_C2539 ,C1449_=_C2540 ,C1449_=_C2541 ,C1449_=_C2542 ,C1449_=_C2543 ,\nC1449_=_C2544 ,C1449_=_C2545 ,C1449_=_C2546 ,C1449_=_C2547 ,C1492_=_C1501 ,C1492_=_C1543 ,\nC1492_=_C1546 ,C1492_=_C1547 ,C1492_=_C1548 ,C1492_=_C1549 ,C1492_=_C1550 ,C1492_=_C1551 ,\nC1492_=_C1552 ,C1492_=_C1554 ,C1492_=_C1555 ,C1492_=_C1556 ,C1492_=_C1557 ,C1492_=_C1558 ,\nC1492_=_C1559 ,C1492_=_C1560 ,C1492_=_C1561 ,C1492_=_C1562 ,C1492_=_C1563 ,C1492_=_C1564 ,\nC1501_=_C1985 ,C1501_=_C2011 ,C1501_=_C2093 ,C1501_=_C2188 ,C1501_=_C2378 ,C1501_=_C2449 ,\nC1501_=_C2552 ,C1501_=_C2806 ,C1501_=_C3062 ,C1501_=_C3189 ,C1501_=_C3190 ,C1501_=_C3191 ,\nC1501_=_C3192 ,C1501_=_C3193 ,C1501_=_C3194 ,C1501_=_C3195 ,C1501_=_C3196 ,C1543_=_C1546 ,\nC1543_=_C1547 ,C1543_=_C1548 ,C1543_=_C1549 ,C1543_=_C1550 ,C1543_=_C1551 ,C1543_=_C1552 ,\nC1543_=_C1554 ,C1543_=_C1555 ,C1543_=_C1556 ,C1543_=_C1557 ,C1543_=_C1558 ,C1543_=_C1559 ,\nC1543_=_C1560 ,C1543_=_C1561 ,C1543_=_C1562 ,C1543_=_C1563 ,C1543_=_C1564 ,C1546_=_C1547 ,\nC1546_=_C1548 ,C1546_=_C1549 ,C1546_=_C1550 ,C1546_=_C1551 ,C1546_=_C1552 ,C1546_=_C1554 ,\nC1546_=_C1555 ,C1546_=_C1556 ,C1546_=_C1557 ,C1546_=_C1558 ,C1546_=_C1559 ,C1546_=_C1560 ,\nC1546_=_C1561 ,C1546_=_C1562 ,C1546_=_C1563 ,C1546_=_C1564 ,C1547_=_C1548 ,C1547_=_C1549 ,\nC1547_=_C1550 ,C1547_=_C1551 ,C1547_=_C1552 ,C1547_=_C1554 ,C1547_=_C1555 ,C1547_=_C1556 ,\nC1547_=_C1557 ,C1547_=_C1558 ,C1547_=_C1559 ,C1547_=_C1560 ,C1547_=_C1561 ,C1547_=_C1562 ,\nC1547_=_C1563 ,C1547_=_C1564 ,C1547_=_C2232 ,C1548_=_C1549 ,C1548_=_C1550 ,C1548_=_C1551 ,\nC1548_=_C1552 ,C1548_=_C1554 ,C1548_=_C1555 ,C1548_=_C1556 ,C1548_=_C1557 ,C1548_=_C1558 ,\nC1548_=_C1559 ,C1548_=_C1560 ,C1548_=_C1561 ,C1548_=_C1562 ,C1548_=_C1563 ,C1548_=_C1564 ,\nC1548_=_C1680 ,C1548_=_C2199 ,C1548_=_C2233 ,C1548_=_C2628 ,C1548_=_C2634 ,C1549_=_C1550 ,\nC1549_=_C1551 ,C1549_=_C1552 ,C1549_=_C1554 ,C1549_=_C1555 ,C1549_=_C1556 ,C1549_=_C1557 ,\nC1549_=_C1558 ,C1549_=_C1559 ,C1549_=_C1560 ,C1549_=_C1561 ,C1549_=_C1562 ,C1549_=_C1563 ,\nC1549_=_C1564 ,C1550_=_C1551 ,C1550_=_C1552 ,C1550_=_C1554 ,C1550_=_C1555 ,C1550_=_C1556 ,\nC1550_=_C1557 ,C1550_=_C1558 ,C1550_=_C1559 ,C1550_=_C1560 ,C1550_=_C1561 ,C1550_=_C1562 ,\nC1550_=_C1563 ,C1550_=_C1564 ,C1551_=_C1552 ,C1551_=_C1554 ,C1551_=_C1555 ,C1551_=_C1556 ,\nC1551_=_C1557 ,C1551_=_C1558 ,C1551_=_C1559 ,C1551_=_C1560 ,C1551_=_C1561 ,C1551_=_C1562 ,\nC1551_=_C1563 ,C1551_=_C1564 ,C1551_=_C2918 ,C1552_=_C1554 ,C1552_=_C1555 ,C1552_=_C1556 ,\nC1552_=_C1557 ,C1552_=_C1558 ,C1552_=_C1559 ,C1552_=_C1560 ,C1552_=_C1561 ,C1552_=_C1562 ,\nC1552_=_C1563 ,C1552_=_C1564 ,C1554_=_C1555 ,C1554_=_C1556 ,C1554_=_C1557 ,C1554_=_C1558 ,\nC1554_=_C1559 ,C1554_=_C1560 ,C1554_=_C1561 ,C1554_=_C1562 ,C1554_=_C1563 ,C1554_=_C1564 ,\nC1555_=_C1556 ,C1555_=_C1557 ,C1555_=_C1558 ,C1555_=_C1559 ,C1555_=_C1560 ,C1555_=_C1561 ,\nC1555_=_C1562 ,C1555_=_C1563 ,C1555_=_C1564 ,C1555_=_C3742 ,C1556_=_C1557 ,C1556_=_C1558 ,\nC1556_=_C1559 ,C1556_=_C1560 ,C1556_=_C1561 ,C1556_=_C1562 ,C1556_=_C1563 ,C1556_=_C1564 ,\nC1556_=_C3771 ,C1557_=_C1558 ,C1557_=_C1559 ,C1557_=_C1560 ,C1557_=_C1561 ,C1557_=_C1562 ,\nC1557_=_C1563 ,C1557_=_C1564 ,C1557_=_C2539 ,C1558_=_C1559 ,C1558_=_C1560 ,C1558_=_C1561 ,\nC1558_=_C1562 ,C1558_=_C1563 ,C1558_=_C1564 ,C1558_=_C3191 ,C1559_=_C1560 ,C1559_=_C1561 ,\nC1559_=_C1562 ,C1559_=_C1563 ,C1559_=_C1564 ,C1559_=_C1690 ,C1559_=_C2207 ,C1559_=_C2246 ,\nC1559_=_C3584 ,C1559_=_C3974 ,C1560_=_C1561 ,C1560_=_C1562 ,C1560_=_C1563 ,C1560_=_C1564 ,\nC1561_=_C1562 ,C1561_=_C1563 ,C1561_=_C1564 ,C1561_=_C2247 ,C1562_=_C1563 ,C1562_=_C1564 ,\nC1563_=_C1564 ,C1589_=_C1833 ,C1589_=_C2067 ,C1589_=_C2105 ,C1589_=_C2232 ,C1589_=_C2233 ,\nC1589_=_C2234 ,C1589_=_C2235 ,C1589_=_C2236 ,C1589_=_C2237 ,C1589_=_C2238 ,C1589_=_C2239 ,\nC1589_=_C2240 ,C1589_=_C2241 ,C1589_=_C2243 ,C1589_=_C2244 ,C1589_=_C2245 ,C1589_=_C2246 ,\nC1589_=_C2247 ,C1616_=_C1622 ,C1616_=_C1633 ,C1616_=_C1697 ,C1616_=_C2250 ,C1616_=_C2355 ,\nC1616_=_C2533 ,C1616_=_C2534 ,C1616_=_C2536 ,C1616_=_C2537 ,C1616_=_C2538 ,C1616_=_C2539 ,\nC1616_=_C2540 ,C1616_=_C2541 ,C1616_=_C2542 ,C1616_=_C2543 ,C1616_=_C2544 ,C1616_=_C2545 ,\nC1616_=_C2546 ,C1616_=_C2547 ,C1622_=_C1633 ,C1622_=_C1773 ,C1622_=_C2417 ,C1622_=_C2628 ,\nC1622_=_C2719 ,C1622_=_C2980 ,C1622_=_C3259 ,C1622_=_C3370 ,C1622_=_C3580 ,C1622_=_C3581 ,\nC1622_=_C3582 ,C1622_=_C3583 ,C1622_=_C3584 ,C1622_=_C3585 ,C1622_=_C3586 ,C1622_=_C3587 ,\nC1622_=_C3589 ,C1622_=_C3590 ,C1633_=_C1784 ,C1633_=_C2354 ,C1633_=_C2634 ,C1633_=_C2725 ,\nC1633_=_C3018 ,C1633_=_C3270 ,C1633_=_C3307 ,C1633_=_C3645 ,C1633_=_C3661 ,C1633_=_C3742 ,\nC1633_=_C3771 ,C1633_=_C3882 ,C1633_=_C3908 ,C1633_=_C3974 ,C1633_=_C4003 ,C1633_=_C4033 ,\nC1633_=_C4092 ,C1633_=_C4112 ,C1635_=_C1636 ,C1635_=_C1637 ,C1635_=_C1638 ,C1635_=_C1639 ,\nC1635_=_C1640 ,C1635_=_C1641 ,C1635_=_C1644 ,C1635_=_C1645 ,C1635_=_C1646 ,C1635_=_C1647 ,\nC1635_=_C1648 ,C1635_=_C1649 ,C1635_=_C1793 ,C1636_=_C1637 ,C1636_=_C1638 ,C1636_=_C1639 ,\nC1636_=_C1640 ,C1636_=_C1641 ,C1636_=_C1644 ,C1636_=_C1645 ,C1636_=_C1646 ,C1636_=_C1647 ,\nC1636_=_C1648 ,C1636_=_C1649 ,C1636_=_C1674 ,C1637_=_C1638 ,C1637_=_C1639 ,C1637_=_C1640 ,\nC1637_=_C1641 ,C1637_=_C1644 ,C1637_=_C1645 ,C1637_=_C1646 ,C1637_=_C1647 ,C1637_=_C1648 ,\nC1637_=_C1649 ,C1637_=_C2188 ,C1638_=_C1639 ,C1638_=_C1640 ,C1638_=_C1641 ,C1638_=_C1644 ,\nC1638_=_C1645 ,C1638_=_C1646 ,C1638_=_C1647 ,C1638_=_C1648 ,C1638_=_C1649 ,C1638_=_C2378 ,\nC1639_=_C1640 ,C1639_=_C1641 ,C1639_=_C1644 ,C1639_=_C1645 ,C1639_=_C1646 ,C1639_=_C1647 ,\nC1639_=_C1648 ,C1639_=_C1649 ,C1639_=_C2520 ,C1640_=_C1641 ,C1640_=_C1644 ,C1640_=_C1645 ,\nC1640_=_C1646 ,C1640_=_C1647 ,C1640_=_C1648 ,C1640_=_C1649 ,C1640_=_C2719 ,C1640_=_C2725 ,\nC1641_=_C1644 ,C1641_=_C1645 ,C1641_=_C1646 ,C1641_=_C1647 ,C1641_=_C1648 ,C1641_=_C1649 ,\nC1644_=_C1645 ,C1644_=_C1646 ,C1644_=_C1647 ,C1644_=_C1648 ,C1644_=_C1649 ,C1644_=_C2917 ,\nC1645_=_C1646 ,C1645_=_C1647 ,C1645_=_C1648 ,C1645_=_C1649 ,C1645_=_C2919 ,C1646_=_C1647 ,\nC1646_=_C1648 ,C1646_=_C1649 ,C1646_=_C2920 ,C1647_=_C1648 ,C1647_=_C1649 ,C1648_=_C1649 ,\nC1648_=_C2921 ,C1649_=_C3582 ,C1674_=_C1675 ,C1674_=_C1676 ,C1674_=_C1679 ,C1674_=_C1680 ,\nC1674_=_C1681 ,C1674_=_C1682 ,C1674_=_C1683 ,C1674_=_C1684 ,C1674_=_C1685 ,C1674_=_C1686 ,\nC1674_=_C1687 ,C1674_=_C1689 ,C1674_=_C1690 ,C1674_=_C1692 ,C1674_=_C1693 ,C1675_=_C1676 ,\nC1675_=_C1679 ,C1675_=_C1680 ,C1675_=_C1681 ,C1675_=_C1682 ,C1675_=_C1683 ,C1675_=_C1684 ,\nC1675_=_C1685 ,C1675_=_C1686 ,C1675_=_C1687 ,C1675_=_C1689 ,C1675_=_C1690 ,C1675_=_C1692 ,\nC1675_=_C1693 ,C1675_=_C2093 ,C1676_=_C1679 ,C1676_=_C1680 ,C1676_=_C1681 ,C1676_=_C1682 ,\nC1676_=_C1683 ,C1676_=_C1684 ,C1676_=_C1685 ,C1676_=_C1686 ,C1676_=_C1687 ,C1676_=_C1689 ,\nC1676_=_C1690 ,C1676_=_C1692 ,C1676_=_C1693 ,C1679_=_C1680 ,C1679_=_C1681 ,C1679_=_C1682 ,\nC1679_=_C1683 ,C1679_=_C1684 ,C1679_=_C1685 ,C1679_=_C1686 ,C1679_=_C1687 ,C1679_=_C1689 ,\nC1679_=_C1690 ,C1679_=_C1692 ,C1679_=_C1693 ,C1680_=_C1681 ,C1680_=_C1682 ,C1680_=_C1683 ,\nC1680_=_C1684 ,C1680_=_C1685 ,C1680_=_C1686 ,C1680_=_C1687 ,C1680_=_C1689 ,C1680_=_C1690 ,\nC1680_=_C1692 ,C1680_=_C1693 ,C1680_=_C2199 ,C1680_=_C2233 ,C1680_=_C2628 ,C1680_=_C2634 ,\nC1681_=_C1682 ,C1681_=_C1683 ,C1681_=_C1684 ,C1681_=_C1685 ,C1681_=_C1686 ,C1681_=_C1687 ,\nC1681_=_C1689 ,C1681_=_C1690 ,C1681_=_C1692 ,C1681_=_C1693 ,C1682_=_C1683 ,C1682_=_C1684 ,\nC1682_=_C1685 ,C1682_=_C1686 ,C1682_=_C1687 ,C1682_=_C1689 ,C1682_=_C1690</w:t>
      </w:r>
    </w:p>
    <w:p>
      <w:pPr>
        <w:pStyle w:val="PreformattedText"/>
        <w:bidi w:val="0"/>
        <w:spacing w:before="0" w:after="0"/>
        <w:jc w:val="left"/>
        <w:rPr/>
      </w:pPr>
      <w:r>
        <w:rPr/>
        <w:t xml:space="preserve"> </w:t>
      </w:r>
      <w:r>
        <w:rPr/>
        <w:t>,C1682_=_C1692 ,\nC1682_=_C1693 ,C1682_=_C3062 ,C1683_=_C1684 ,C1683_=_C1685 ,C1683_=_C1686 ,C1683_=_C1687 ,\nC1683_=_C1689 ,C1683_=_C1690 ,C1683_=_C1692 ,C1683_=_C1693 ,C1684_=_C1685 ,C1684_=_C1686 ,\nC1684_=_C1687 ,C1684_=_C1689 ,C1684_=_C1690 ,C1684_=_C1692 ,C1684_=_C1693 ,C1685_=_C1686 ,\nC1685_=_C1687 ,C1685_=_C1689 ,C1685_=_C1690 ,C1685_=_C1692 ,C1685_=_C1693 ,C1685_=_C2238 ,\nC1685_=_C3307 ,C1686_=_C1687 ,C1686_=_C1689 ,C1686_=_C1690 ,C1686_=_C1692 ,C1686_=_C1693 ,\nC1687_=_C1689 ,C1687_=_C1690 ,C1687_=_C1692 ,C1687_=_C1693 ,C1689_=_C1690 ,C1689_=_C1692 ,\nC1689_=_C1693 ,C1689_=_C3908 ,C1690_=_C1692 ,C1690_=_C1693 ,C1690_=_C2207 ,C1690_=_C2246 ,\nC1690_=_C3584 ,C1690_=_C3974 ,C1692_=_C1693 ,C1692_=_C2547 ,C1697_=_C2250 ,C1697_=_C2355 ,\nC1697_=_C2533 ,C1697_=_C2534 ,C1697_=_C2536 ,C1697_=_C2537 ,C1697_=_C2538 ,C1697_=_C2539 ,\nC1697_=_C2540 ,C1697_=_C2541 ,C1697_=_C2542 ,C1697_=_C2543 ,C1697_=_C2544 ,C1697_=_C2545 ,\nC1697_=_C2546 ,C1697_=_C2547 ,C1773_=_C1784 ,C1773_=_C2417 ,C1773_=_C2628 ,C1773_=_C2719 ,\nC1773_=_C2980 ,C1773_=_C3259 ,C1773_=_C3370 ,C1773_=_C3580 ,C1773_=_C3581 ,C1773_=_C3582 ,\nC1773_=_C3583 ,C1773_=_C3584 ,C1773_=_C3585 ,C1773_=_C3586 ,C1773_=_C3587 ,C1773_=_C3589 ,\nC1773_=_C3590 ,C1784_=_C2354 ,C1784_=_C2634 ,C1784_=_C2725 ,C1784_=_C3018 ,C1784_=_C3270 ,\nC1784_=_C3307 ,C1784_=_C3645 ,C1784_=_C3661 ,C1784_=_C3742 ,C1784_=_C3771 ,C1784_=_C3882 ,\nC1784_=_C3908 ,C1784_=_C3974 ,C1784_=_C4003 ,C1784_=_C4033 ,C1784_=_C4092 ,C1784_=_C4112 ,\nC1793_=_C2126 ,C1793_=_C2520 ,C1793_=_C2913 ,C1793_=_C2914 ,C1793_=_C2915 ,C1793_=_C2916 ,\nC1793_=_C2917 ,C1793_=_C2918 ,C1793_=_C2919 ,C1793_=_C2920 ,C1793_=_C2921 ,C1793_=_C2922 ,\nC1833_=_C2067 ,C1833_=_C2105 ,C1833_=_C2232 ,C1833_=_C2233 ,C1833_=_C2234 ,C1833_=_C2235 ,\nC1833_=_C2236 ,C1833_=_C2237 ,C1833_=_C2238 ,C1833_=_C2239 ,C1833_=_C2240 ,C1833_=_C2241 ,\nC1833_=_C2243 ,C1833_=_C2244 ,C1833_=_C2245 ,C1833_=_C2246 ,C1833_=_C2247 ,C1985_=_C2011 ,\nC1985_=_C2093 ,C1985_=_C2188 ,C1985_=_C2378 ,C1985_=_C2449 ,C1985_=_C2552 ,C1985_=_C2806 ,\nC1985_=_C3062 ,C1985_=_C3189 ,C1985_=_C3190 ,C1985_=_C3191 ,C1985_=_C3192 ,C1985_=_C3193 ,\nC1985_=_C3194 ,C1985_=_C3195 ,C1985_=_C3196 ,C2011_=_C2093 ,C2011_=_C2188 ,C2011_=_C2378 ,\nC2011_=_C2449 ,C2011_=_C2552 ,C2011_=_C2806 ,C2011_=_C3062 ,C2011_=_C3189 ,C2011_=_C3190 ,\nC2011_=_C3191 ,C2011_=_C3192 ,C2011_=_C3193 ,C2011_=_C3194 ,C2011_=_C3195 ,C2011_=_C3196 ,\nC2067_=_C2105 ,C2067_=_C2232 ,C2067_=_C2233 ,C2067_=_C2234 ,C2067_=_C2235 ,C2067_=_C2236 ,\nC2067_=_C2237 ,C2067_=_C2238 ,C2067_=_C2239 ,C2067_=_C2240 ,C2067_=_C2241 ,C2067_=_C2243 ,\nC2067_=_C2244 ,C2067_=_C2245 ,C2067_=_C2246 ,C2067_=_C2247 ,C2093_=_C2188 ,C2093_=_C2378 ,\nC2093_=_C2449 ,C2093_=_C2552 ,C2093_=_C2806 ,C2093_=_C3062 ,C2093_=_C3189 ,C2093_=_C3190 ,\nC2093_=_C3191 ,C2093_=_C3192 ,C2093_=_C3193 ,C2093_=_C3194 ,C2093_=_C3195 ,C2093_=_C3196 ,\nC2105_=_C2232 ,C2105_=_C2233 ,C2105_=_C2234 ,C2105_=_C2235 ,C2105_=_C2236 ,C2105_=_C2237 ,\nC2105_=_C2238 ,C2105_=_C2239 ,C2105_=_C2240 ,C2105_=_C2241 ,C2105_=_C2243 ,C2105_=_C2244 ,\nC2105_=_C2245 ,C2105_=_C2246 ,C2105_=_C2247 ,C2126_=_C2520 ,C2126_=_C2913 ,C2126_=_C2914 ,\nC2126_=_C2915 ,C2126_=_C2916 ,C2126_=_C2917 ,C2126_=_C2918 ,C2126_=_C2919 ,C2126_=_C2920 ,\nC2126_=_C2921 ,C2126_=_C2922 ,C2188_=_C2378 ,C2188_=_C2449 ,C2188_=_C2552 ,C2188_=_C2806 ,\nC2188_=_C3062 ,C2188_=_C3189 ,C2188_=_C3190 ,C2188_=_C3191 ,C2188_=_C3192 ,C2188_=_C3193 ,\nC2188_=_C3194 ,C2188_=_C3195 ,C2188_=_C3196 ,C2199_=_C2200 ,C2199_=_C2201 ,C2199_=_C2203 ,\nC2199_=_C2205 ,C2199_=_C2206 ,C2199_=_C2207 ,C2199_=_C2208 ,C2199_=_C2209 ,C2199_=_C2210 ,\nC2199_=_C2233 ,C2199_=_C2628 ,C2199_=_C2634 ,C2200_=_C2201 ,C2200_=_C2203 ,C2200_=_C2205 ,\nC2200_=_C2206 ,C2200_=_C2207 ,C2200_=_C2208 ,C2200_=_C2209 ,C2200_=_C2210 ,C2201_=_C2203 ,\nC2201_=_C2205 ,C2201_=_C2206 ,C2201_=_C2207 ,C2201_=_C2208 ,C2201_=_C2209 ,C2201_=_C2210 ,\nC2203_=_C2205 ,C2203_=_C2206 ,C2203_=_C2207 ,C2203_=_C2208 ,C2203_=_C2209 ,C2203_=_C2210 ,\nC2203_=_C2536 ,C2203_=_C2916 ,C2205_=_C2206 ,C2205_=_C2207 ,C2205_=_C2208 ,C2205_=_C2209 ,\nC2205_=_C2210 ,C2206_=_C2207 ,C2206_=_C2208 ,C2206_=_C2209 ,C2206_=_C2210 ,C2207_=_C2208 ,\nC2207_=_C2209 ,C2207_=_C2210 ,C2207_=_C2246 ,C2207_=_C3584 ,C2207_=_C3974 ,C2208_=_C2209 ,\nC2208_=_C2210 ,C2208_=_C2544 ,C2208_=_C2922 ,C2209_=_C2210 ,C2232_=_C2233 ,C2232_=_C2234 ,\nC2232_=_C2235 ,C2232_=_C2236 ,C2232_=_C2237 ,C2232_=_C2238 ,C2232_=_C2239 ,C2232_=_C2240 ,\nC2232_=_C2241 ,C2232_=_C2243 ,C2232_=_C2244 ,C2232_=_C2245 ,C2232_=_C2246 ,C2232_=_C2247 ,\nC2233_=_C2234 ,C2233_=_C2235 ,C2233_=_C2236 ,C2233_=_C2237 ,C2233_=_C2238 ,C2233_=_C2239 ,\nC2233_=_C2240 ,C2233_=_C2241 ,C2233_=_C2243 ,C2233_=_C2244 ,C2233_=_C2245 ,C2233_=_C2246 ,\nC2233_=_C2247 ,C2233_=_C2628 ,C2233_=_C2634 ,C2234_=_C2235 ,C2234_=_C2236 ,C2234_=_C2237 ,\nC2234_=_C2238 ,C2234_=_C2239 ,C2234_=_C2240 ,C2234_=_C2241 ,C2234_=_C2243 ,C2234_=_C2244 ,\nC2234_=_C2245 ,C2234_=_C2246 ,C2234_=_C2247 ,C2234_=_C2914 ,C2235_=_C2236 ,C2235_=_C2237 ,\nC2235_=_C2238 ,C2235_=_C2239 ,C2235_=_C2240 ,C2235_=_C2241 ,C2235_=_C2243 ,C2235_=_C2244 ,\nC2235_=_C2245 ,C2235_=_C2246 ,C2235_=_C2247 ,C2235_=_C3018 ,C2236_=_C2237 ,C2236_=_C2238 ,\nC2236_=_C2239 ,C2236_=_C2240 ,C2236_=_C2241 ,C2236_=_C2243 ,C2236_=_C2244 ,C2236_=_C2245 ,\nC2236_=_C2246 ,C2236_=_C2247 ,C2237_=_C2238 ,C2237_=_C2239 ,C2237_=_C2240 ,C2237_=_C2241 ,\nC2237_=_C2243 ,C2237_=_C2244 ,C2237_=_C2245 ,C2237_=_C2246 ,C2237_=_C2247 ,C2237_=_C2915 ,\nC2238_=_C2239 ,C2238_=_C2240 ,C2238_=_C2241 ,C2238_=_C2243 ,C2238_=_C2244 ,C2238_=_C2245 ,\nC2238_=_C2246 ,C2238_=_C2247 ,C2238_=_C3307 ,C2239_=_C2240 ,C2239_=_C2241 ,C2239_=_C2243 ,\nC2239_=_C2244 ,C2239_=_C2245 ,C2239_=_C2246 ,C2239_=_C2247 ,C2240_=_C2241 ,C2240_=_C2243 ,\nC2240_=_C2244 ,C2240_=_C2245 ,C2240_=_C2246 ,C2240_=_C2247 ,C2241_=_C2243 ,C2241_=_C2244 ,\nC2241_=_C2245 ,C2241_=_C2246 ,C2241_=_C2247 ,C2243_=_C2244 ,C2243_=_C2245 ,C2243_=_C2246 ,\nC2243_=_C2247 ,C2244_=_C2245 ,C2244_=_C2246 ,C2244_=_C2247 ,C2245_=_C2246 ,C2245_=_C2247 ,\nC2246_=_C2247 ,C2246_=_C3584 ,C2246_=_C3974 ,C2250_=_C2355 ,C2250_=_C2533 ,C2250_=_C2534 ,\nC2250_=_C2536 ,C2250_=_C2537 ,C2250_=_C2538 ,C2250_=_C2539 ,C2250_=_C2540 ,C2250_=_C2541 ,\nC2250_=_C2542 ,C2250_=_C2543 ,C2250_=_C2544 ,C2250_=_C2545 ,C2250_=_C2546 ,C2250_=_C2547 ,\nC2354_=_C2634 ,C2354_=_C2725 ,C2354_=_C3018 ,C2354_=_C3270 ,C2354_=_C3307 ,C2354_=_C3645 ,\nC2354_=_C3661 ,C2354_=_C3742 ,C2354_=_C3771 ,C2354_=_C3882 ,C2354_=_C3908 ,C2354_=_C3974 ,\nC2354_=_C4003 ,C2354_=_C4033 ,C2354_=_C4092 ,C2354_=_C4112 ,C2355_=_C2533 ,C2355_=_C2534 ,\nC2355_=_C2536 ,C2355_=_C2537 ,C2355_=_C2538 ,C2355_=_C2539 ,C2355_=_C2540 ,C2355_=_C2541 ,\nC2355_=_C2542 ,C2355_=_C2543 ,C2355_=_C2544 ,C2355_=_C2545 ,C2355_=_C2546 ,C2355_=_C2547 ,\nC2378_=_C2449 ,C2378_=_C2552 ,C2378_=_C2806 ,C2378_=_C3062 ,C2378_=_C3189 ,C2378_=_C3190 ,\nC2378_=_C3191 ,C2378_=_C3192 ,C2378_=_C3193 ,C2378_=_C3194 ,C2378_=_C3195 ,C2378_=_C3196 ,\nC2417_=_C2628 ,C2417_=_C2719 ,C2417_=_C2980 ,C2417_=_C3259 ,C2417_=_C3370 ,C2417_=_C3580 ,\nC2417_=_C3581 ,C2417_=_C3582 ,C2417_=_C3583 ,C2417_=_C3584 ,C2417_=_C3585 ,C2417_=_C3586 ,\nC2417_=_C3587 ,C2417_=_C3589 ,C2417_=_C3590 ,C2449_=_C2552 ,C2449_=_C2806 ,C2449_=_C3062 ,\nC2449_=_C3189 ,C2449_=_C3190 ,C2449_=_C3191 ,C2449_=_C3192 ,C2449_=_C3193 ,C2449_=_C3194 ,\nC2449_=_C3195 ,C2449_=_C3196 ,C2520_=_C2913 ,C2520_=_C2914 ,C2520_=_C2915 ,C2520_=_C2916 ,\nC2520_=_C2917 ,C2520_=_C2918 ,C2520_=_C2919 ,C2520_=_C2920 ,C2520_=_C2921 ,C2520_=_C2922 ,\nC2533_=_C2534 ,C2533_=_C2536 ,C2533_=_C2537 ,C2533_=_C2538 ,C2533_=_C2539 ,C2533_=_C2540 ,\nC2533_=_C2541 ,C2533_=_C2542 ,C2533_=_C2543 ,C2533_=_C2544 ,C2533_=_C2545 ,C2533_=_C2546 ,\nC2533_=_C2547 ,C2534_=_C2536 ,C2534_=_C2537 ,C2534_=_C2538 ,C2534_=_C2539 ,C2534_=_C2540 ,\nC2534_=_C2541 ,C2534_=_C2542 ,C2534_=_C2543 ,C2534_=_C2544 ,C2534_=_C2545 ,C2534_=_C2546 ,\nC2534_=_C2547 ,C2536_=_C2537 ,C2536_=_C2538 ,C2536_=_C2539 ,C2536_=_C2540 ,C2536_=_C2541 ,\nC2536_=_C2542 ,C2536_=_C2543 ,C2536_=_C2544 ,C2536_=_C2545 ,C2536_=_C2546 ,C2536_=_C2547 ,\nC2536_=_C2916 ,C2537_=_C2538 ,C2537_=_C2539 ,C2537_=_C2540 ,C2537_=_C2541 ,C2537_=_C2542 ,\nC2537_=_C2543 ,C2537_=_C2544 ,C2537_=_C2545 ,C2537_=_C2546 ,C2537_=_C2547 ,C2538_=_C2539 ,\nC2538_=_C2540 ,C2538_=_C2541 ,C2538_=_C2542 ,C2538_=_C2543 ,C2538_=_C2544 ,C2538_=_C2545 ,\nC2538_=_C2546 ,C2538_=_C2547 ,C2539_=_C2540 ,C2539_=_C2541 ,C2539_=_C2542 ,C2539_=_C2543 ,\nC2539_=_C2544 ,C2539_=_C2545 ,C2539_=_C2546 ,C2539_=_C2547 ,C2540_=_C2541 ,C2540_=_C2542 ,\nC2540_=_C2543 ,C2540_=_C2544 ,C2540_=_C2545 ,C2540_=_C2546 ,C2540_=_C2547 ,C2541_=_C2542 ,\nC2541_=_C2543 ,C2541_=_C2544 ,C2541_=_C2545 ,C2541_=_C2546 ,C2541_=_C2547 ,C2542_=_C2543 ,\nC2542_=_C2544 ,C2542_=_C2545 ,C2542_=_C2546 ,C2542_=_C2547 ,C2543_=_C2544 ,C2543_=_C2545 ,\nC2543_=_C2546 ,C2543_=_C2547 ,C2544_=_C2545 ,C2544_=_C2546 ,C2544_=_C2547 ,C2544_=_C2922 ,\nC2545_=_C2546 ,C2545_=_C2547 ,C2546_=_C2547 ,C2552_=_C2806 ,C2552_=_C3062 ,C2552_=_C3189 ,\nC2552_=_C3190 ,C2552_=_C3191 ,C2552_=_C3192 ,C2552_=_C3193 ,C2552_=_C3194 ,C2552_=_C3195 ,\nC2552_=_C3196 ,C2628_=_C2634 ,C2628_=_C2719 ,C2628_=_C2980 ,C2628_=_C3259 ,C2628_=_C3370 ,\nC2628_=_C3580 ,C2628_=_C3581 ,C2628_=_C3582 ,C2628_=_C3583 ,C2628_=_C3584 ,C2628_=_C3585 ,\nC2628_=_C3586 ,C2628_=_C3587 ,C2628_=_C3589 ,C2628_=_C3590 ,C2634_=_C2725 ,C2634_=_C3018 ,\nC2634_=_C3270 ,C2634_=_C3307 ,C2634_=_C3645 ,C2634_=_C3661 ,C2634_=_C3742 ,C2634_=_C3771 ,\nC2634_=_C3882 ,C2634_=_C3908 ,C2634_=_C3974 ,C2634_=_C4003 ,C2634_=_C4033 ,C2634_=_C4092 ,\nC2634_=_C4112 ,C2719_=_C2725 ,C2719_=_C2980 ,C2719_=_C3259 ,C2719_=_C3370 ,C2719_=_C3580 ,\nC2719_=_C3581 ,C2719_=_C3582 ,C2719_=_C3583 ,C2719_=_C3584 ,C2719_=_C3585 ,C2719_=_C3586 ,\nC2719_=_C3587 ,C2719_=_C3589 ,C2719_=_C3590 ,C2725_=_C3018 ,C2725_=_C3270 ,C2725_=_C3307 ,\nC2725_=_C3645 ,C2725_=_C3661 ,C2725_=_C3742 ,C2725_=_C3771 ,C2725_=_C3882 ,C2725_=_C3908 ,\nC2725_=_C3974 ,C2725_=_C4003 ,C2725_=_C4033</w:t>
      </w:r>
    </w:p>
    <w:p>
      <w:pPr>
        <w:pStyle w:val="PreformattedText"/>
        <w:bidi w:val="0"/>
        <w:spacing w:before="0" w:after="0"/>
        <w:jc w:val="left"/>
        <w:rPr/>
      </w:pPr>
      <w:r>
        <w:rPr/>
        <w:t xml:space="preserve"> </w:t>
      </w:r>
      <w:r>
        <w:rPr/>
        <w:t>,C2725_=_C4092 ,C2725_=_C4112 ,C2806_=_C3062 ,\nC2806_=_C3189 ,C2806_=_C3190 ,C2806_=_C3191 ,C2806_=_C3192 ,C2806_=_C3193 ,C2806_=_C3194 ,\nC2806_=_C3195 ,C2806_=_C3196 ,C2913_=_C2914 ,C2913_=_C2915 ,C2913_=_C2916 ,C2913_=_C2917 ,\nC2913_=_C2918 ,C2913_=_C2919 ,C2913_=_C2920 ,C2913_=_C2921 ,C2913_=_C2922 ,C2914_=_C2915 ,\nC2914_=_C2916 ,C2914_=_C2917 ,C2914_=_C2918 ,C2914_=_C2919 ,C2914_=_C2920 ,C2914_=_C2921 ,\nC2914_=_C2922 ,C2915_=_C2916 ,C2915_=_C2917 ,C2915_=_C2918 ,C2915_=_C2919 ,C2915_=_C2920 ,\nC2915_=_C2921 ,C2915_=_C2922 ,C2916_=_C2917 ,C2916_=_C2918 ,C2916_=_C2919 ,C2916_=_C2920 ,\nC2916_=_C2921 ,C2916_=_C2922 ,C2917_=_C2918 ,C2917_=_C2919 ,C2917_=_C2920 ,C2917_=_C2921 ,\nC2917_=_C2922 ,C2918_=_C2919 ,C2918_=_C2920 ,C2918_=_C2921 ,C2918_=_C2922 ,C2919_=_C2920 ,\nC2919_=_C2921 ,C2919_=_C2922 ,C2920_=_C2921 ,C2920_=_C2922 ,C2921_=_C2922 ,C2980_=_C3259 ,\nC2980_=_C3370 ,C2980_=_C3580 ,C2980_=_C3581 ,C2980_=_C3582 ,C2980_=_C3583 ,C2980_=_C3584 ,\nC2980_=_C3585 ,C2980_=_C3586 ,C2980_=_C3587 ,C2980_=_C3589 ,C2980_=_C3590 ,C3018_=_C3270 ,\nC3018_=_C3307 ,C3018_=_C3645 ,C3018_=_C3661 ,C3018_=_C3742 ,C3018_=_C3771 ,C3018_=_C3882 ,\nC3018_=_C3908 ,C3018_=_C3974 ,C3018_=_C4003 ,C3018_=_C4033 ,C3018_=_C4092 ,C3018_=_C4112 ,\nC3062_=_C3189 ,C3062_=_C3190 ,C3062_=_C3191 ,C3062_=_C3192 ,C3062_=_C3193 ,C3062_=_C3194 ,\nC3062_=_C3195 ,C3062_=_C3196 ,C3189_=_C3190 ,C3189_=_C3191 ,C3189_=_C3192 ,C3189_=_C3193 ,\nC3189_=_C3194 ,C3189_=_C3195 ,C3189_=_C3196 ,C3190_=_C3191 ,C3190_=_C3192 ,C3190_=_C3193 ,\nC3190_=_C3194 ,C3190_=_C3195 ,C3190_=_C3196 ,C3191_=_C3192 ,C3191_=_C3193 ,C3191_=_C3194 ,\nC3191_=_C3195 ,C3191_=_C3196 ,C3192_=_C3193 ,C3192_=_C3194 ,C3192_=_C3195 ,C3192_=_C3196 ,\nC3193_=_C3194 ,C3193_=_C3195 ,C3193_=_C3196 ,C3194_=_C3195 ,C3194_=_C3196 ,C3195_=_C3196 ,\nC3259_=_C3270 ,C3259_=_C3370 ,C3259_=_C3580 ,C3259_=_C3581 ,C3259_=_C3582 ,C3259_=_C3583 ,\nC3259_=_C3584 ,C3259_=_C3585 ,C3259_=_C3586 ,C3259_=_C3587 ,C3259_=_C3589 ,C3259_=_C3590 ,\nC3270_=_C3307 ,C3270_=_C3645 ,C3270_=_C3661 ,C3270_=_C3742 ,C3270_=_C3771 ,C3270_=_C3882 ,\nC3270_=_C3908 ,C3270_=_C3974 ,C3270_=_C4003 ,C3270_=_C4033 ,C3270_=_C4092 ,C3270_=_C4112 ,\nC3307_=_C3645 ,C3307_=_C3661 ,C3307_=_C3742 ,C3307_=_C3771 ,C3307_=_C3882 ,C3307_=_C3908 ,\nC3307_=_C3974 ,C3307_=_C4003 ,C3307_=_C4033 ,C3307_=_C4092 ,C3307_=_C4112 ,C3370_=_C3580 ,\nC3370_=_C3581 ,C3370_=_C3582 ,C3370_=_C3583 ,C3370_=_C3584 ,C3370_=_C3585 ,C3370_=_C3586 ,\nC3370_=_C3587 ,C3370_=_C3589 ,C3370_=_C3590 ,C3580_=_C3581 ,C3580_=_C3582 ,C3580_=_C3583 ,\nC3580_=_C3584 ,C3580_=_C3585 ,C3580_=_C3586 ,C3580_=_C3587 ,C3580_=_C3589 ,C3580_=_C3590 ,\nC3580_=_C3645 ,C3581_=_C3582 ,C3581_=_C3583 ,C3581_=_C3584 ,C3581_=_C3585 ,C3581_=_C3586 ,\nC3581_=_C3587 ,C3581_=_C3589 ,C3581_=_C3590 ,C3581_=_C3661 ,C3582_=_C3583 ,C3582_=_C3584 ,\nC3582_=_C3585 ,C3582_=_C3586 ,C3582_=_C3587 ,C3582_=_C3589 ,C3582_=_C3590 ,C3583_=_C3584 ,\nC3583_=_C3585 ,C3583_=_C3586 ,C3583_=_C3587 ,C3583_=_C3589 ,C3583_=_C3590 ,C3583_=_C3882 ,\nC3584_=_C3585 ,C3584_=_C3586 ,C3584_=_C3587 ,C3584_=_C3589 ,C3584_=_C3590 ,C3584_=_C3974 ,\nC3585_=_C3586 ,C3585_=_C3587 ,C3585_=_C3589 ,C3585_=_C3590 ,C3586_=_C3587 ,C3586_=_C3589 ,\nC3586_=_C3590 ,C3587_=_C3589 ,C3587_=_C3590 ,C3589_=_C3590 ,C3590_=_C4112 ,C3645_=_C3661 ,\nC3645_=_C3742 ,C3645_=_C3771 ,C3645_=_C3882 ,C3645_=_C3908 ,C3645_=_C3974 ,C3645_=_C4003 ,\nC3645_=_C4033 ,C3645_=_C4092 ,C3645_=_C4112 ,C3661_=_C3742 ,C3661_=_C3771 ,C3661_=_C3882 ,\nC3661_=_C3908 ,C3661_=_C3974 ,C3661_=_C4003 ,C3661_=_C4033 ,C3661_=_C4092 ,C3661_=_C4112 ,\nC3742_=_C3771 ,C3742_=_C3882 ,C3742_=_C3908 ,C3742_=_C3974 ,C3742_=_C4003 ,C3742_=_C4033 ,\nC3742_=_C4092 ,C3742_=_C4112 ,C3771_=_C3882 ,C3771_=_C3908 ,C3771_=_C3974 ,C3771_=_C4003 ,\nC3771_=_C4033 ,C3771_=_C4092 ,C3771_=_C4112 ,C3882_=_C3908 ,C3882_=_C3974 ,C3882_=_C4003 ,\nC3882_=_C4033 ,C3882_=_C4092 ,C3882_=_C4112 ,C3908_=_C3974 ,C3908_=_C4003 ,C3908_=_C4033 ,\nC3908_=_C4092 ,C3908_=_C4112 ,C3974_=_C4003 ,C3974_=_C4033 ,C3974_=_C4092 ,C3974_=_C4112 ,\nC4003_=_C4033 ,C4003_=_C4092 ,C4003_=_C4112 ,C4033_=_C4092 ,C4033_=_C4112 ,C4092_=_C4112 ,"];103[shape=box, label="id:103 level: 4\n315: C97 C174 C272 C337 C420 \nC421 C422 C423 C434 C437 C474 \nC475 C484 C501 C507 C522 C526 \nC577 C583 C595 C602 C606 C630 \nC677 C679 C680 C720 C732 C734 \nC739 C768 C836 C871 C872 C873 \nC874 C875 C877 C879 C880 C881 \nC883 C884 C885 C886 C887 C889 \nC890 C891 C894 C895 C896 C897 \nC898 C909 C926 C929 C935 C936 \nC939 C941 C942 C944 C945 C989 \nC995 C1000 C1001 C1002 C1003 C1005 \nC1006 C1007 C1009 C1010 C1011 C1012 \nC1013 C1015 C1016 C1018 C1019 C1020 \nC1023 C1024 C1025 C1063 C1091 C1101 \nC1110 C1127 C1130 C1153 C1184 C1217 \nC1326 C1342 C1356 C1393 C1396 C1406 \nC1649 C1651 C1702 C1705 C1712 C1740 \nC1741 C1742 C1743 C1745 C1746 C1747 \nC1750 C1752 C1753 C1754 C1755 C1757 \nC1759 C1760 C1762 C1763 C1815 C1819 \nC1825 C1840 C1862 C1902 C1905 C1940 \nC1951 C1954 C1967 C2005 C2018 C2032 \nC2052 C2079 C2166 C2177 C2189 C2192 \nC2215 C2274 C2282 C2287 C2306 C2345 \nC2349 C2384 C2388 C2408 C2409 C2411 \nC2412 C2413 C2414 C2416 C2417 C2418 \nC2419 C2420 C2422 C2423 C2426 C2427 \nC2504 C2519 C2527 C2530 C2549 C2553 \nC2554 C2607 C2615 C2622 C2625 C2627 \nC2660 C2665 C2668 C2671 C2672 C2674 \nC2675 C2678 C2679 C2681 C2682 C2684 \nC2685 C2686 C2688 C2722 C2731 C2737 \nC2757 C2798 C2800 C2820 C2925 C2932 \nC2975 C2977 C2978 C2979 C2980 C2981 \nC2982 C2984 C2985 C2988 C2989 C2990 \nC3005 C3029 C3033 C3094 C3105 C3111 \nC3126 C3127 C3147 C3176 C3198 C3248 \nC3278 C3309 C3310 C3313 C3314 C3315 \nC3317 C3332 C3335 C3339 C3347 C3349 \nC3351 C3354 C3368 C3369 C3370 C3371 \nC3373 C3374 C3377 C3378 C3379 C3380 \nC3444 C3447 C3450 C3479 C3487 C3530 \nC3548 C3557 C3558 C3560 C3562 C3564 \nC3565 C3566 C3571 C3582 C3585 C3586 \nC3587 C3631 C3634 C3672 C3674 C3736 \nC3740 C3801 C3804 C3811 C3815 C3840 \nC3841 C3844 C3845 C3847 C3856 C3865 \nC3866 C3867 C3899 C3901 C3927 C3970 \nC3973 C3975 C3977 C3978 C3980 C3981 \nC4015 C4016 C4017 C4018 C4020 C4021 \nC4073 C4074 C4075 C4076 C4077 C4082 \nC4083 C4084 C4107 C4111 \n3496: C97_=_C174( C97 C174 ) C97_=_C272( C97 C272 ) C97_=_C337( C97 C337 ) C97_=_C732( C97 C732 ) C97_=_C944( C97 C944 ) \nC97_=_C2079( C97 C2079 ) C97_=_C2345( C97 C2345 ) C97_=_C3278( C97 C3278 ) C97_=_C3315( C97 C3315 ) C97_=_C3447( C97 C3447 ) C97_=_C3631( C97 C3631 ) \nC97_=_C3672( C97 C3672 ) C97_=_C3811( C97 C3811 ) C97_=_C3899( C97 C3899 ) C97_=_C4015( C97 C4015 ) C97_=_C4016( C97 C4016 ) C97_=_C4017( C97 C4017 ) \nC97_=_C4018( C97 C4018 ) C97_=_C4020( C97 C4020 ) C97_=_C4021( C97 C4021 ) C174_=_C272( C174 C272 ) C174_=_C337( C174 C337 ) C174_=_C732( C174 C732 ) \nC174_=_C944( C174 C944 ) C174_=_C2079( C174 C2079 ) C174_=_C2345( C174 C2345 ) C174_=_C3278( C174 C3278 ) C174_=_C3315( C174 C3315 ) C174_=_C3447( C174 C3447 ) \nC174_=_C3631( C174 C3631 ) C174_=_C3672( C174 C3672 ) C174_=_C3811( C174 C3811 ) C174_=_C3899( C174 C3899 ) C174_=_C4015( C174 C4015 ) C174_=_C4016( C174 C4016 ) \nC174_=_C4017( C174 C4017 ) C174_=_C4018( C174 C4018 ) C174_=_C4020( C174 C4020 ) C174_=_C4021( C174 C4021 ) C272_=_C337( C272 C337 ) C272_=_C732( C272 C732 ) \nC272_=_C944( C272 C944 ) C272_=_C2079( C272 C2079 ) C272_=_C2345( C272 C2345 ) C272_=_C3278( C272 C3278 ) C272_=_C3315( C272 C3315 ) C272_=_C3447( C272 C3447 ) \nC272_=_C3631( C272 C3631 ) C272_=_C3672( C272 C3672 ) C272_=_C3811( C272 C3811 ) C272_=_C3899( C272 C3899 ) C272_=_C4015( C272 C4015 ) C272_=_C4016( C272 C4016 ) \nC272_=_C4017( C272 C4017 ) C272_=_C4018( C272 C4018 ) C272_=_C4020( C272 C4020 ) C272_=_C4021( C272 C4021 ) C337_=_C732( C337 C732 ) C337_=_C944( C337 C944 ) \nC337_=_C2079( C337 C2079 ) C337_=_C2345( C337 C2345 ) C337_=_C3278( C337 C3278 ) C337_=_C3315( C337 C3315 ) C337_=_C3447( C337 C3447 ) C337_=_C3631( C337 C3631 ) \nC337_=_C3672( C337 C3672 ) C337_=_C3811( C337 C3811 ) C337_=_C3899( C337 C3899 ) C337_=_C4015( C337 C4015 ) C337_=_C4016( C337 C4016 ) C337_=_C4017( C337 C4017 ) \nC337_=_C4018( C337 C4018 ) C337_=_C4020( C337 C4020 ) C337_=_C4021( C337 C4021 ) C420_=_C421( C420 C421 ) C420_=_C422( C420 C422 ) C420_=_C423( C420 C423 ) \nC420_=_C522( C420 C522 ) C420_=_C836( C420 C836 ) C420_=_C1091( C420 C1091 ) C420_=_C1184( C420 C1184 ) C420_=_C1649( C420 C1649 ) C420_=_C1862( C420 C1862 ) \nC420_=_C1951( C420 C1951 ) C420_=_C2384( C420 C2384 ) C420_=_C2660( C420 C2660 ) C420_=_C2722( C420 C2722 ) C420_=_C2798( C420 C2798 ) C420_=_C3029( C420 C3029 ) \nC420_=_C3332( C420 C3332 ) C420_=_C3571( C420 C3571 ) C420_=_C3582( C420 C3582 ) C420_=_C3801( C420 C3801 ) C420_=_C3865( C420 C3865 ) C420_=_C3866( C420 C3866 ) \nC420_=_C3867( C420 C3867 ) C421_=_C422( C421 C422 ) C421_=_C423( C421 C423 ) C421_=_C474( C421 C474 ) C421_=_C602( C421 C602 ) C421_=_C679( C421 C679 ) \nC421_=_C942( C421 C942 ) C421_=_C1393( C421 C1393 ) C421_=_C2018( C421 C2018 ) C421_=_C2177( C421 C2177 ) C421_=_C2527( C421 C2527 ) C421_=_C2800( C421 C2800 ) \nC421_=_C3314( C421 C3314 ) C421_=_C3444( C421 C3444 ) C421_=_C3530( C421 C3530 ) C421_=_C3736( C421 C3736 ) C421_=_C3856( C421 C3856 ) C421_=_C3975( C421 C3975 ) \nC421_=_C3977( C421 C3977 ) C421_=_C3978( C421 C3978 ) C421_=_C3980( C421 C3980 ) C421_=_C3981( C421 C3981 ) C422_=_C423( C422 C423 ) C422_=_C475( C422 C475 ) \nC422_=_C583( C422 C583 ) C422_=_C606( C422 C606 ) C422_=_C680( C422 C680 ) C422_=_C995( C422 C995 ) C422_=_C1396( C422 C1396 ) C422_=_C1825( C422 C1825 ) \nC422_=_C2287( C422 C2287 ) C422_=_C2530( C422 C2530 ) C422_=_C3487( C422 C3487 ) C422_=_C3585( C422 C3585 ) C422_=_C3740( C422 C3740 ) C422_=_C3844( C422 C3844 ) \nC422_=_C3927( C422 C3927 ) C422_=_C3978( C422 C3978 ) C422_=_C4073( C422 C4073 ) C422_=_C4074( C422 C4074 ) C422_=_C4075( C422 C4075 ) C422_=_C4076( C422 C4076 ) \nC423_=_C526( C423 C526 ) C423_=_C734( C423 C734 ) C423_=_C1954( C423 C1954 ) C423_=_C2349( C423 C2349 ) C423_=_C2665( C423 C2665 ) C423_=_C3033( C423 C3033 ) \nC423_=_C3335( C423 C3335</w:t>
      </w:r>
    </w:p>
    <w:p>
      <w:pPr>
        <w:pStyle w:val="PreformattedText"/>
        <w:bidi w:val="0"/>
        <w:spacing w:before="0" w:after="0"/>
        <w:jc w:val="left"/>
        <w:rPr/>
      </w:pPr>
      <w:r>
        <w:rPr/>
        <w:t xml:space="preserve"> </w:t>
      </w:r>
      <w:r>
        <w:rPr/>
        <w:t>) C423_=_C3450( C423 C3450 ) C423_=_C3586( C423 C3586 ) C423_=_C3634( C423 C3634 ) C423_=_C3674( C423 C3674 ) C423_=_C3804( C423 C3804 ) \nC423_=_C3815( C423 C3815 ) C423_=_C3901( C423 C3901 ) C423_=_C4017( C423 C4017 ) C423_=_C4077( C423 C4077 ) C423_=_C4082( C423 C4082 ) C423_=_C4083( C423 C4083 ) \nC423_=_C4084( C423 C4084 ) C434_=_C437( C434 C437 ) C434_=_C909( C434 C909 ) C434_=_C1127( C434 C1127 ) C434_=_C1217( C434 C1217 ) C434_=_C1702( C434 C1702 ) \nC434_=_C2274( C434 C2274 ) C434_=_C2504( C434 C2504 ) C434_=_C2549( C434 C2549 ) C434_=_C2622( C434 C2622 ) C434_=_C2820( C434 C2820 ) C434_=_C2975( C434 C2975 ) \nC434_=_C2977( C434 C2977 ) C434_=_C2978( C434 C2978 ) C434_=_C2979( C434 C2979 ) C434_=_C2980( C434 C2980 ) C434_=_C2981( C434 C2981 ) C434_=_C2982( C434 C2982 ) \nC434_=_C2984( C434 C2984 ) C434_=_C2985( C434 C2985 ) C434_=_C2988( C434 C2988 ) C434_=_C2989( C434 C2989 ) C434_=_C2990( C434 C2990 ) C437_=_C630( C437 C630 ) \nC437_=_C939( C437 C939 ) C437_=_C1130( C437 C1130 ) C437_=_C1342( C437 C1342 ) C437_=_C1840( C437 C1840 ) C437_=_C1905( C437 C1905 ) C437_=_C2554( C437 C2554 ) \nC437_=_C2627( C437 C2627 ) C437_=_C2979( C437 C2979 ) C437_=_C3127( C437 C3127 ) C437_=_C3176( C437 C3176 ) C437_=_C3248( C437 C3248 ) C437_=_C3310( C437 C3310 ) \nC437_=_C3557( C437 C3557 ) C437_=_C3558( C437 C3558 ) C437_=_C3560( C437 C3560 ) C437_=_C3562( C437 C3562 ) C437_=_C3564( C437 C3564 ) C437_=_C3565( C437 C3565 ) \nC437_=_C3566( C437 C3566 ) C474_=_C475( C474 C475 ) C474_=_C602( C474 C602 ) C474_=_C679( C474 C679 ) C474_=_C942( C474 C942 ) C474_=_C1393( C474 C1393 ) \nC474_=_C2018( C474 C2018 ) C474_=_C2177( C474 C2177 ) C474_=_C2527( C474 C2527 ) C474_=_C2800( C474 C2800 ) C474_=_C3314( C474 C3314 ) C474_=_C3444( C474 C3444 ) \nC474_=_C3530( C474 C3530 ) C474_=_C3736( C474 C3736 ) C474_=_C3856( C474 C3856 ) C474_=_C3975( C474 C3975 ) C474_=_C3977( C474 C3977 ) C474_=_C3978( C474 C3978 ) \nC474_=_C3980( C474 C3980 ) C474_=_C3981( C474 C3981 ) C475_=_C583( C475 C583 ) C475_=_C606( C475 C606 ) C475_=_C680( C475 C680 ) C475_=_C995( C475 C995 ) \nC475_=_C1396( C475 C1396 ) C475_=_C1825( C475 C1825 ) C475_=_C2287( C475 C2287 ) C475_=_C2530( C475 C2530 ) C475_=_C3487( C475 C3487 ) C475_=_C3585( C475 C3585 ) \nC475_=_C3740( C475 C3740 ) C475_=_C3844( C475 C3844 ) C475_=_C3927( C475 C3927 ) C475_=_C3978( C475 C3978 ) C475_=_C4073( C475 C4073 ) C475_=_C4074( C475 C4074 ) \nC475_=_C4075( C475 C4075 ) C475_=_C4076( C475 C4076 ) C484_=_C501( C484 C501 ) C484_=_C739( C484 C739 ) C484_=_C926( C484 C926 ) C484_=_C1356( C484 C1356 ) \nC484_=_C1740( C484 C1740 ) C484_=_C1741( C484 C1741 ) C484_=_C1742( C484 C1742 ) C484_=_C1743( C484 C1743 ) C484_=_C1745( C484 C1745 ) C484_=_C1746( C484 C1746 ) \nC484_=_C1747( C484 C1747 ) C484_=_C1750( C484 C1750 ) C484_=_C1752( C484 C1752 ) C484_=_C1753( C484 C1753 ) C484_=_C1754( C484 C1754 ) C484_=_C1755( C484 C1755 ) \nC484_=_C1757( C484 C1757 ) C484_=_C1759( C484 C1759 ) C484_=_C1760( C484 C1760 ) C484_=_C1762( C484 C1762 ) C484_=_C1763( C484 C1763 ) C501_=_C895( C501 C895 ) \nC501_=_C945( C501 C945 ) C501_=_C1024( C501 C1024 ) C501_=_C1326( C501 C1326 ) C501_=_C2426( C501 C2426 ) C501_=_C2607( C501 C2607 ) C501_=_C2668( C501 C2668 ) \nC501_=_C2757( C501 C2757 ) C501_=_C2989( C501 C2989 ) C501_=_C3147( C501 C3147 ) C501_=_C3317( C501 C3317 ) C501_=_C3378( C501 C3378 ) C501_=_C3587( C501 C3587 ) \nC501_=_C3866( C501 C3866 ) C501_=_C3970( C501 C3970 ) C501_=_C3973( C501 C3973 ) C501_=_C4073( C501 C4073 ) C501_=_C4083( C501 C4083 ) C501_=_C4107( C501 C4107 ) \nC501_=_C4111( C501 C4111 ) C507_=_C522( C507 C522 ) C507_=_C526( C507 C526 ) C507_=_C768( C507 C768 ) C507_=_C1651( C507 C1651 ) C507_=_C1940( C507 C1940 ) \nC507_=_C2306( C507 C2306 ) C507_=_C2388( C507 C2388 ) C507_=_C2408( C507 C2408 ) C507_=_C2409( C507 C2409 ) C507_=_C2411( C507 C2411 ) C507_=_C2412( C507 C2412 ) \nC507_=_C2413( C507 C2413 ) C507_=_C2414( C507 C2414 ) C507_=_C2416( C507 C2416 ) C507_=_C2417( C507 C2417 ) C507_=_C2418( C507 C2418 ) C507_=_C2419( C507 C2419 ) \nC507_=_C2420( C507 C2420 ) C507_=_C2422( C507 C2422 ) C507_=_C2423( C507 C2423 ) C507_=_C2426( C507 C2426 ) C507_=_C2427( C507 C2427 ) C522_=_C526( C522 C526 ) \nC522_=_C836( C522 C836 ) C522_=_C1091( C522 C1091 ) C522_=_C1184( C522 C1184 ) C522_=_C1649( C522 C1649 ) C522_=_C1862( C522 C1862 ) C522_=_C1951( C522 C1951 ) \nC522_=_C2384( C522 C2384 ) C522_=_C2660( C522 C2660 ) C522_=_C2722( C522 C2722 ) C522_=_C2798( C522 C2798 ) C522_=_C3029( C522 C3029 ) C522_=_C3332( C522 C3332 ) \nC522_=_C3571( C522 C3571 ) C522_=_C3582( C522 C3582 ) C522_=_C3801( C522 C3801 ) C522_=_C3865( C522 C3865 ) C522_=_C3866( C522 C3866 ) C522_=_C3867( C522 C3867 ) \nC526_=_C734( C526 C734 ) C526_=_C1954( C526 C1954 ) C526_=_C2349( C526 C2349 ) C526_=_C2665( C526 C2665 ) C526_=_C3033( C526 C3033 ) C526_=_C3335( C526 C3335 ) \nC526_=_C3450( C526 C3450 ) C526_=_C3586( C526 C3586 ) C526_=_C3634( C526 C3634 ) C526_=_C3674( C526 C3674 ) C526_=_C3804( C526 C3804 ) C526_=_C3815( C526 C3815 ) \nC526_=_C3901( C526 C3901 ) C526_=_C4017( C526 C4017 ) C526_=_C4077( C526 C4077 ) C526_=_C4082( C526 C4082 ) C526_=_C4083( C526 C4083 ) C526_=_C4084( C526 C4084 ) \nC577_=_C583( C577 C583 ) C577_=_C677( C577 C677 ) C577_=_C941( C577 C941 ) C577_=_C989( C577 C989 ) C577_=_C1712( C577 C1712 ) C577_=_C1819( C577 C1819 ) \nC577_=_C2192( C577 C2192 ) C577_=_C2282( C577 C2282 ) C577_=_C2737( C577 C2737 ) C577_=_C2932( C577 C2932 ) C577_=_C3111( C577 C3111 ) C577_=_C3313( C577 C3313 ) \nC577_=_C3479( C577 C3479 ) C577_=_C3548( C577 C3548 ) C577_=_C3840( C577 C3840 ) C577_=_C3841( C577 C3841 ) C577_=_C3844( C577 C3844 ) C577_=_C3845( C577 C3845 ) \nC577_=_C3847( C577 C3847 ) C583_=_C606( C583 C606 ) C583_=_C680( C583 C680 ) C583_=_C995( C583 C995 ) C583_=_C1396( C583 C1396 ) C583_=_C1825( C583 C1825 ) \nC583_=_C2287( C583 C2287 ) C583_=_C2530( C583 C2530 ) C583_=_C3487( C583 C3487 ) C583_=_C3585( C583 C3585 ) C583_=_C3740( C583 C3740 ) C583_=_C3844( C583 C3844 ) \nC583_=_C3927( C583 C3927 ) C583_=_C3978( C583 C3978 ) C583_=_C4073( C583 C4073 ) C583_=_C4074( C583 C4074 ) C583_=_C4075( C583 C4075 ) C583_=_C4076( C583 C4076 ) \nC595_=_C602( C595 C602 ) C595_=_C606( C595 C606 ) C595_=_C929( C595 C929 ) C595_=_C1101( C595 C1101 ) C595_=_C1406( C595 C1406 ) C595_=_C2005( C595 C2005 ) \nC595_=_C2166( C595 C2166 ) C595_=_C2215( C595 C2215 ) C595_=_C2519( C595 C2519 ) C595_=_C2671( C595 C2671 ) C595_=_C2672( C595 C2672 ) C595_=_C2674( C595 C2674 ) \nC595_=_C2675( C595 C2675 ) C595_=_C2678( C595 C2678 ) C595_=_C2679( C595 C2679 ) C595_=_C2681( C595 C2681 ) C595_=_C2682( C595 C2682 ) C595_=_C2684( C595 C2684 ) \nC595_=_C2685( C595 C2685 ) C595_=_C2686( C595 C2686 ) C595_=_C2688( C595 C2688 ) C602_=_C606( C602 C606 ) C602_=_C679( C602 C679 ) C602_=_C942( C602 C942 ) \nC602_=_C1393( C602 C1393 ) C602_=_C2018( C602 C2018 ) C602_=_C2177( C602 C2177 ) C602_=_C2527( C602 C2527 ) C602_=_C2800( C602 C2800 ) C602_=_C3314( C602 C3314 ) \nC602_=_C3444( C602 C3444 ) C602_=_C3530( C602 C3530 ) C602_=_C3736( C602 C3736 ) C602_=_C3856( C602 C3856 ) C602_=_C3975( C602 C3975 ) C602_=_C3977( C602 C3977 ) \nC602_=_C3978( C602 C3978 ) C602_=_C3980( C602 C3980 ) C602_=_C3981( C602 C3981 ) C606_=_C680( C606 C680 ) C606_=_C995( C606 C995 ) C606_=_C1396( C606 C1396 ) \nC606_=_C1825( C606 C1825 ) C606_=_C2287( C606 C2287 ) C606_=_C2530( C606 C2530 ) C606_=_C3487( C606 C3487 ) C606_=_C3585( C606 C3585 ) C606_=_C3740( C606 C3740 ) \nC606_=_C3844( C606 C3844 ) C606_=_C3927( C606 C3927 ) C606_=_C3978( C606 C3978 ) C606_=_C4073( C606 C4073 ) C606_=_C4074( C606 C4074 ) C606_=_C4075( C606 C4075 ) \nC606_=_C4076( C606 C4076 ) C630_=_C939( C630 C939 ) C630_=_C1130( C630 C1130 ) C630_=_C1342( C630 C1342 ) C630_=_C1840( C630 C1840 ) C630_=_C1905( C630 C1905 ) \nC630_=_C2554( C630 C2554 ) C630_=_C2627( C630 C2627 ) C630_=_C2979( C630 C2979 ) C630_=_C3127( C630 C3127 ) C630_=_C3176( C630 C3176 ) C630_=_C3248( C630 C3248 ) \nC630_=_C3310( C630 C3310 ) C630_=_C3557( C630 C3557 ) C630_=_C3558( C630 C3558 ) C630_=_C3560( C630 C3560 ) C630_=_C3562( C630 C3562 ) C630_=_C3564( C630 C3564 ) \nC630_=_C3565( C630 C3565 ) C630_=_C3566( C630 C3566 ) C677_=_C679( C677 C679 ) C677_=_C680( C677 C680 ) C677_=_C941( C677 C941 ) C677_=_C989( C677 C989 ) \nC677_=_C1712( C677 C1712 ) C677_=_C1819( C677 C1819 ) C677_=_C2192( C677 C2192 ) C677_=_C2282( C677 C2282 ) C677_=_C2737( C677 C2737 ) C677_=_C2932( C677 C2932 ) \nC677_=_C3111( C677 C3111 ) C677_=_C3313( C677 C3313 ) C677_=_C3479( C677 C3479 ) C677_=_C3548( C677 C3548 ) C677_=_C3840( C677 C3840 ) C677_=_C3841( C677 C3841 ) \nC677_=_C3844( C677 C3844 ) C677_=_C3845( C677 C3845 ) C677_=_C3847( C677 C3847 ) C679_=_C680( C679 C680 ) C679_=_C942( C679 C942 ) C679_=_C1393( C679 C1393 ) \nC679_=_C2018( C679 C2018 ) C679_=_C2177( C679 C2177 ) C679_=_C2527( C679 C2527 ) C679_=_C2800( C679 C2800 ) C679_=_C3314( C679 C3314 ) C679_=_C3444( C679 C3444 ) \nC679_=_C3530( C679 C3530 ) C679_=_C3736( C679 C3736 ) C679_=_C3856( C679 C3856 ) C679_=_C3975( C679 C3975 ) C679_=_C3977( C679 C3977 ) C679_=_C3978( C679 C3978 ) \nC679_=_C3980( C679 C3980 ) C679_=_C3981( C679 C3981 ) C680_=_C995( C680 C995 ) C680_=_C1396( C680 C1396 ) C680_=_C1825( C680 C1825 ) C680_=_C2287( C680 C2287 ) \nC680_=_C2530( C680 C2530 ) C680_=_C3487( C680 C3487 ) C680_=_C3585( C680 C3585 ) C680_=_C3740( C680 C3740 ) C680_=_C3844( C680 C3844 ) C680_=_C3927( C680 C3927 ) \nC680_=_C3978( C680 C3978 ) C680_=_C4073( C680 C4073 ) C680_=_C4074( C680 C4074 ) C680_=_C4075( C680 C4075 ) C680_=_C4076( C680 C4076 ) C720_=_C732( C720 C732 ) \nC720_=_C734( C720 C734 ) C720_=_C936( C720 C936 ) C720_=_C1153( C720 C1153 ) C720_=_C1815( C720 C1815 ) C720_=_C1902( C720 C1902 ) C720_=_C1967( C720 C1967 ) \nC720_=_C2052( C720 C2052 ) C720_=_C2553( C720 C2553 ) C720_=_C2625( C720 C2625 ) C720_=_C3005( C720 C3005 ) C720_=_C3126( C720 C3126 ) C720_=_C3368( C720 C3368 ) \nC720_=_C3369( C720</w:t>
      </w:r>
    </w:p>
    <w:p>
      <w:pPr>
        <w:pStyle w:val="PreformattedText"/>
        <w:bidi w:val="0"/>
        <w:spacing w:before="0" w:after="0"/>
        <w:jc w:val="left"/>
        <w:rPr/>
      </w:pPr>
      <w:r>
        <w:rPr/>
        <w:t xml:space="preserve"> </w:t>
      </w:r>
      <w:r>
        <w:rPr/>
        <w:t>C3369 ) C720_=_C3370( C720 C3370 ) C720_=_C3371( C720 C3371 ) C720_=_C3373( C720 C3373 ) C720_=_C3374( C720 C3374 ) C720_=_C3377( C720 C3377 ) \nC720_=_C3378( C720 C3378 ) C720_=_C3379( C720 C3379 ) C720_=_C3380( C720 C3380 ) C732_=_C734( C732 C734 ) C732_=_C944( C732 C944 ) C732_=_C2079( C732 C2079 ) \nC732_=_C2345( C732 C2345 ) C732_=_C3278( C732 C3278 ) C732_=_C3315( C732 C3315 ) C732_=_C3447( C732 C3447 ) C732_=_C3631( C732 C3631 ) C732_=_C3672( C732 C3672 ) \nC732_=_C3811( C732 C3811 ) C732_=_C3899( C732 C3899 ) C732_=_C4015( C732 C4015 ) C732_=_C4016( C732 C4016 ) C732_=_C4017( C732 C4017 ) C732_=_C4018( C732 C4018 ) \nC732_=_C4020( C732 C4020 ) C732_=_C4021( C732 C4021 ) C734_=_C1954( C734 C1954 ) C734_=_C2349( C734 C2349 ) C734_=_C2665( C734 C2665 ) C734_=_C3033( C734 C3033 ) \nC734_=_C3335( C734 C3335 ) C734_=_C3450( C734 C3450 ) C734_=_C3586( C734 C3586 ) C734_=_C3634( C734 C3634 ) C734_=_C3674( C734 C3674 ) C734_=_C3804( C734 C3804 ) \nC734_=_C3815( C734 C3815 ) C734_=_C3901( C734 C3901 ) C734_=_C4017( C734 C4017 ) C734_=_C4077( C734 C4077 ) C734_=_C4082( C734 C4082 ) C734_=_C4083( C734 C4083 ) \nC734_=_C4084( C734 C4084 ) C739_=_C926( C739 C926 ) C739_=_C1356( C739 C1356 ) C739_=_C1740( C739 C1740 ) C739_=_C1741( C739 C1741 ) C739_=_C1742( C739 C1742 ) \nC739_=_C1743( C739 C1743 ) C739_=_C1745( C739 C1745 ) C739_=_C1746( C739 C1746 ) C739_=_C1747( C739 C1747 ) C739_=_C1750( C739 C1750 ) C739_=_C1752( C739 C1752 ) \nC739_=_C1753( C739 C1753 ) C739_=_C1754( C739 C1754 ) C739_=_C1755( C739 C1755 ) C739_=_C1757( C739 C1757 ) C739_=_C1759( C739 C1759 ) C739_=_C1760( C739 C1760 ) \nC739_=_C1762( C739 C1762 ) C739_=_C1763( C739 C1763 ) C768_=_C1651( C768 C1651 ) C768_=_C1940( C768 C1940 ) C768_=_C2306( C768 C2306 ) C768_=_C2388( C768 C2388 ) \nC768_=_C2408( C768 C2408 ) C768_=_C2409( C768 C2409 ) C768_=_C2411( C768 C2411 ) C768_=_C2412( C768 C2412 ) C768_=_C2413( C768 C2413 ) C768_=_C2414( C768 C2414 ) \nC768_=_C2416( C768 C2416 ) C768_=_C2417( C768 C2417 ) C768_=_C2418( C768 C2418 ) C768_=_C2419( C768 C2419 ) C768_=_C2420( C768 C2420 ) C768_=_C2422( C768 C2422 ) \nC768_=_C2423( C768 C2423 ) C768_=_C2426( C768 C2426 ) C768_=_C2427( C768 C2427 ) C836_=_C1091( C836 C1091 ) C836_=_C1184( C836 C1184 ) C836_=_C1649( C836 C1649 ) \nC836_=_C1862( C836 C1862 ) C836_=_C1951( C836 C1951 ) C836_=_C2384( C836 C2384 ) C836_=_C2660( C836 C2660 ) C836_=_C2722( C836 C2722 ) C836_=_C2798( C836 C2798 ) \nC836_=_C3029( C836 C3029 ) C836_=_C3332( C836 C3332 ) C836_=_C3571( C836 C3571 ) C836_=_C3582( C836 C3582 ) C836_=_C3801( C836 C3801 ) C836_=_C3865( C836 C3865 ) \nC836_=_C3866( C836 C3866 ) C836_=_C3867( C836 C3867 ) C871_=_C872( C871 C872 ) C871_=_C873( C871 C873 ) C871_=_C874( C871 C874 ) C871_=_C875( C871 C875 ) \nC871_=_C877( C871 C877 ) C871_=_C879( C871 C879 ) C871_=_C880( C871 C880 ) C871_=_C881( C871 C881 ) C871_=_C883( C871 C883 ) C871_=_C884( C871 C884 ) \nC871_=_C885( C871 C885 ) C871_=_C886( C871 C886 ) C871_=_C887( C871 C887 ) C871_=_C889( C871 C889 ) C871_=_C890( C871 C890 ) C871_=_C891( C871 C891 ) \nC871_=_C894( C871 C894 ) C871_=_C895( C871 C895 ) C871_=_C896( C871 C896 ) C871_=_C897( C871 C897 ) C871_=_C898( C871 C898 ) C871_=_C1127( C871 C1127 ) \nC871_=_C1130( C871 C1130 ) C872_=_C873( C872 C873 ) C872_=_C874( C872 C874 ) C872_=_C875( C872 C875 ) C872_=_C877( C872 C877 ) C872_=_C879( C872 C879 ) \nC872_=_C880( C872 C880 ) C872_=_C881( C872 C881 ) C872_=_C883( C872 C883 ) C872_=_C884( C872 C884 ) C872_=_C885( C872 C885 ) C872_=_C886( C872 C886 ) \nC872_=_C887( C872 C887 ) C872_=_C889( C872 C889 ) C872_=_C890( C872 C890 ) C872_=_C891( C872 C891 ) C872_=_C894( C872 C894 ) C872_=_C895( C872 C895 ) \nC872_=_C896( C872 C896 ) C872_=_C897( C872 C897 ) C872_=_C898( C872 C898 ) C873_=_C874( C873 C874 ) C873_=_C875( C873 C875 ) C873_=_C877( C873 C877 ) \nC873_=_C879( C873 C879 ) C873_=_C880( C873 C880 ) C873_=_C881( C873 C881 ) C873_=_C883( C873 C883 ) C873_=_C884( C873 C884 ) C873_=_C885( C873 C885 ) \nC873_=_C886( C873 C886 ) C873_=_C887( C873 C887 ) C873_=_C889( C873 C889 ) C873_=_C890( C873 C890 ) C873_=_C891( C873 C891 ) C873_=_C894( C873 C894 ) \nC873_=_C895( C873 C895 ) C873_=_C896( C873 C896 ) C873_=_C897( C873 C897 ) C873_=_C898( C873 C898 ) C873_=_C1003( C873 C1003 ) C873_=_C2032( C873 C2032 ) \nC874_=_C875( C874 C875 ) C874_=_C877( C874 C877 ) C874_=_C879( C874 C879 ) C874_=_C880( C874 C880 ) C874_=_C881( C874 C881 ) C874_=_C883( C874 C883 ) \nC874_=_C884( C874 C884 ) C874_=_C885( C874 C885 ) C874_=_C886( C874 C886 ) C874_=_C887( C874 C887 ) C874_=_C889( C874 C889 ) C874_=_C890( C874 C890 ) \nC874_=_C891( C874 C891 ) C874_=_C894( C874 C894 ) C874_=_C895( C874 C895 ) C874_=_C896( C874 C896 ) C874_=_C897( C874 C897 ) C874_=_C898( C874 C898 ) \nC875_=_C877( C875 C877 ) C875_=_C879( C875 C879 ) C875_=_C880( C875 C880 ) C875_=_C881( C875 C881 ) C875_=_C883( C875 C883 ) C875_=_C884( C875 C884 ) \nC875_=_C885( C875 C885 ) C875_=_C886( C875 C886 ) C875_=_C887( C875 C887 ) C875_=_C889( C875 C889 ) C875_=_C890( C875 C890 ) C875_=_C891( C875 C891 ) \nC875_=_C894( C875 C894 ) C875_=_C895( C875 C895 ) C875_=_C896( C875 C896 ) C875_=_C897( C875 C897 ) C875_=_C898( C875 C898 ) C875_=_C2345( C875 C2345 ) \nC875_=_C2349( C875 C2349 ) C877_=_C879( C877 C879 ) C877_=_C880( C877 C880 ) C877_=_C881( C877 C881 ) C877_=_C883( C877 C883 ) C877_=_C884( C877 C884 ) \nC877_=_C885( C877 C885 ) C877_=_C886( C877 C886 ) C877_=_C887( C877 C887 ) C877_=_C889( C877 C889 ) C877_=_C890( C877 C890 ) C877_=_C891( C877 C891 ) \nC877_=_C894( C877 C894 ) C877_=_C895( C877 C895 ) C877_=_C896( C877 C896 ) C877_=_C897( C877 C897 ) C877_=_C898( C877 C898 ) C879_=_C880( C879 C880 ) \nC879_=_C881( C879 C881 ) C879_=_C883( C879 C883 ) C879_=_C884( C879 C884 ) C879_=_C885( C879 C885 ) C879_=_C886( C879 C886 ) C879_=_C887( C879 C887 ) \nC879_=_C889( C879 C889 ) C879_=_C890( C879 C890 ) C879_=_C891( C879 C891 ) C879_=_C894( C879 C894 ) C879_=_C895( C879 C895 ) C879_=_C896( C879 C896 ) \nC879_=_C897( C879 C897 ) C879_=_C898( C879 C898 ) C879_=_C3005( C879 C3005 ) C880_=_C881( C880 C881 ) C880_=_C883( C880 C883 ) C880_=_C884( C880 C884 ) \nC880_=_C885( C880 C885 ) C880_=_C886( C880 C886 ) C880_=_C887( C880 C887 ) C880_=_C889( C880 C889 ) C880_=_C890( C880 C890 ) C880_=_C891( C880 C891 ) \nC880_=_C894( C880 C894 ) C880_=_C895( C880 C895 ) C880_=_C896( C880 C896 ) C880_=_C897( C880 C897 ) C880_=_C898( C880 C898 ) C880_=_C1009( C880 C1009 ) \nC880_=_C3094( C880 C3094 ) C881_=_C883( C881 C883 ) C881_=_C884( C881 C884 ) C881_=_C885( C881 C885 ) C881_=_C886( C881 C886 ) C881_=_C887( C881 C887 ) \nC881_=_C889( C881 C889 ) C881_=_C890( C881 C890 ) C881_=_C891( C881 C891 ) C881_=_C894( C881 C894 ) C881_=_C895( C881 C895 ) C881_=_C896( C881 C896 ) \nC881_=_C897( C881 C897 ) C881_=_C898( C881 C898 ) C883_=_C884( C883 C884 ) C883_=_C885( C883 C885 ) C883_=_C886( C883 C886 ) C883_=_C887( C883 C887 ) \nC883_=_C889( C883 C889 ) C883_=_C890( C883 C890 ) C883_=_C891( C883 C891 ) C883_=_C894( C883 C894 ) C883_=_C895( C883 C895 ) C883_=_C896( C883 C896 ) \nC883_=_C897( C883 C897 ) C883_=_C898( C883 C898 ) C883_=_C1016( C883 C1016 ) C883_=_C2417( C883 C2417 ) C883_=_C2980( C883 C2980 ) C883_=_C3370( C883 C3370 ) \nC883_=_C3582( C883 C3582 ) C883_=_C3585( C883 C3585 ) C883_=_C3586( C883 C3586 ) C883_=_C3587( C883 C3587 ) C884_=_C885( C884 C885 ) C884_=_C886( C884 C886 ) \nC884_=_C887( C884 C887 ) C884_=_C889( C884 C889 ) C884_=_C890( C884 C890 ) C884_=_C891( C884 C891 ) C884_=_C894( C884 C894 ) C884_=_C895( C884 C895 ) \nC884_=_C896( C884 C896 ) C884_=_C897( C884 C897 ) C884_=_C898( C884 C898 ) C885_=_C886( C885 C886 ) C885_=_C887( C885 C887 ) C885_=_C889( C885 C889 ) \nC885_=_C890( C885 C890 ) C885_=_C891( C885 C891 ) C885_=_C894( C885 C894 ) C885_=_C895( C885 C895 ) C885_=_C896( C885 C896 ) C885_=_C897( C885 C897 ) \nC885_=_C898( C885 C898 ) C885_=_C3736( C885 C3736 ) C885_=_C3740( C885 C3740 ) C886_=_C887( C886 C887 ) C886_=_C889( C886 C889 ) C886_=_C890( C886 C890 ) \nC886_=_C891( C886 C891 ) C886_=_C894( C886 C894 ) C886_=_C895( C886 C895 ) C886_=_C896( C886 C896 ) C886_=_C897( C886 C897 ) C886_=_C898( C886 C898 ) \nC887_=_C889( C887 C889 ) C887_=_C890( C887 C890 ) C887_=_C891( C887 C891 ) C887_=_C894( C887 C894 ) C887_=_C895( C887 C895 ) C887_=_C896( C887 C896 ) \nC887_=_C897( C887 C897 ) C887_=_C898( C887 C898 ) C889_=_C890( C889 C890 ) C889_=_C891( C889 C891 ) C889_=_C894( C889 C894 ) C889_=_C895( C889 C895 ) \nC889_=_C896( C889 C896 ) C889_=_C897( C889 C897 ) C889_=_C898( C889 C898 ) C890_=_C891( C890 C891 ) C890_=_C894( C890 C894 ) C890_=_C895( C890 C895 ) \nC890_=_C896( C890 C896 ) C890_=_C897( C890 C897 ) C890_=_C898( C890 C898 ) C891_=_C894( C891 C894 ) C891_=_C895( C891 C895 ) C891_=_C896( C891 C896 ) \nC891_=_C897( C891 C897 ) C891_=_C898( C891 C898 ) C894_=_C895( C894 C895 ) C894_=_C896( C894 C896 ) C894_=_C897( C894 C897 ) C894_=_C898( C894 C898 ) \nC894_=_C3865( C894 C3865 ) C894_=_C4082( C894 C4082 ) C895_=_C896( C895 C896 ) C895_=_C897( C895 C897 ) C895_=_C898( C895 C898 ) C895_=_C945( C895 C945 ) \nC895_=_C1024( C895 C1024 ) C895_=_C1326( C895 C1326 ) C895_=_C2426( C895 C2426 ) C895_=_C2607( C895 C2607 ) C895_=_C2668( C895 C2668 ) C895_=_C2757( C895 C2757 ) \nC895_=_C2989( C895 C2989 ) C895_=_C3147( C895 C3147 ) C895_=_C3317( C895 C3317 ) C895_=_C3378( C895 C3378 ) C895_=_C3587( C895 C3587 ) C895_=_C3866( C895 C3866 ) \nC895_=_C3970( C895 C3970 ) C895_=_C3973( C895 C3973 ) C895_=_C4073( C895 C4073 ) C895_=_C4083( C895 C4083 ) C895_=_C4107( C895 C4107 ) C895_=_C4111( C895 C4111 ) \nC896_=_C897( C896 C897 ) C896_=_C898( C896 C898 ) C897_=_C898( C897 C898 ) C898_=_C1025( C898 C1025 ) C898_=_C1762( C898 C1762 ) C898_=_C2427( C898 C2427 ) \nC898_=_C2990( C898 C2990 ) C898_=_C3379( C898 C3379 ) C898_=_C3867( C898 C3867 ) C898_=_C4074( C898 C4074 ) C898_=_C4084( C898 C4084 ) C898_=_C4111( C898 C4111 ) \nC909_=_C1127( C909 C1127 ) C909_=_C1217( C909 C1217 ) C909_=_C1702(</w:t>
      </w:r>
    </w:p>
    <w:p>
      <w:pPr>
        <w:pStyle w:val="PreformattedText"/>
        <w:bidi w:val="0"/>
        <w:spacing w:before="0" w:after="0"/>
        <w:jc w:val="left"/>
        <w:rPr/>
      </w:pPr>
      <w:r>
        <w:rPr/>
        <w:t xml:space="preserve"> </w:t>
      </w:r>
      <w:r>
        <w:rPr/>
        <w:t>C909 C1702 ) C909_=_C2274( C909 C2274 ) C909_=_C2504( C909 C2504 ) C909_=_C2549( C909 C2549 ) \nC909_=_C2622( C909 C2622 ) C909_=_C2820( C909 C2820 ) C909_=_C2975( C909 C2975 ) C909_=_C2977( C909 C2977 ) C909_=_C2978( C909 C2978 ) C909_=_C2979( C909 C2979 ) \nC909_=_C2980( C909 C2980 ) C909_=_C2981( C909 C2981 ) C909_=_C2982( C909 C2982 ) C909_=_C2984( C909 C2984 ) C909_=_C2985( C909 C2985 ) C909_=_C2988( C909 C2988 ) \nC909_=_C2989( C909 C2989 ) C909_=_C2990( C909 C2990 ) C926_=_C929( C926 C929 ) C926_=_C935( C926 C935 ) C926_=_C936( C926 C936 ) C926_=_C939( C926 C939 ) \nC926_=_C941( C926 C941 ) C926_=_C942( C926 C942 ) C926_=_C944( C926 C944 ) C926_=_C945( C926 C945 ) C926_=_C1356( C926 C1356 ) C926_=_C1740( C926 C1740 ) \nC926_=_C1741( C926 C1741 ) C926_=_C1742( C926 C1742 ) C926_=_C1743( C926 C1743 ) C926_=_C1745( C926 C1745 ) C926_=_C1746( C926 C1746 ) C926_=_C1747( C926 C1747 ) \nC926_=_C1750( C926 C1750 ) C926_=_C1752( C926 C1752 ) C926_=_C1753( C926 C1753 ) C926_=_C1754( C926 C1754 ) C926_=_C1755( C926 C1755 ) C926_=_C1757( C926 C1757 ) \nC926_=_C1759( C926 C1759 ) C926_=_C1760( C926 C1760 ) C926_=_C1762( C926 C1762 ) C926_=_C1763( C926 C1763 ) C929_=_C935( C929 C935 ) C929_=_C936( C929 C936 ) \nC929_=_C939( C929 C939 ) C929_=_C941( C929 C941 ) C929_=_C942( C929 C942 ) C929_=_C944( C929 C944 ) C929_=_C945( C929 C945 ) C929_=_C1101( C929 C1101 ) \nC929_=_C1406( C929 C1406 ) C929_=_C2005( C929 C2005 ) C929_=_C2166( C929 C2166 ) C929_=_C2215( C929 C2215 ) C929_=_C2519( C929 C2519 ) C929_=_C2671( C929 C2671 ) \nC929_=_C2672( C929 C2672 ) C929_=_C2674( C929 C2674 ) C929_=_C2675( C929 C2675 ) C929_=_C2678( C929 C2678 ) C929_=_C2679( C929 C2679 ) C929_=_C2681( C929 C2681 ) \nC929_=_C2682( C929 C2682 ) C929_=_C2684( C929 C2684 ) C929_=_C2685( C929 C2685 ) C929_=_C2686( C929 C2686 ) C929_=_C2688( C929 C2688 ) C935_=_C936( C935 C936 ) \nC935_=_C939( C935 C939 ) C935_=_C941( C935 C941 ) C935_=_C942( C935 C942 ) C935_=_C944( C935 C944 ) C935_=_C945( C935 C945 ) C935_=_C1013( C935 C1013 ) \nC935_=_C1063( C935 C1063 ) C935_=_C1110( C935 C1110 ) C935_=_C1705( C935 C1705 ) C935_=_C2032( C935 C2032 ) C935_=_C2189( C935 C2189 ) C935_=_C2615( C935 C2615 ) \nC935_=_C2731( C935 C2731 ) C935_=_C2925( C935 C2925 ) C935_=_C3094( C935 C3094 ) C935_=_C3105( C935 C3105 ) C935_=_C3198( C935 C3198 ) C935_=_C3309( C935 C3309 ) \nC935_=_C3339( C935 C3339 ) C935_=_C3347( C935 C3347 ) C935_=_C3349( C935 C3349 ) C935_=_C3351( C935 C3351 ) C935_=_C3354( C935 C3354 ) C936_=_C939( C936 C939 ) \nC936_=_C941( C936 C941 ) C936_=_C942( C936 C942 ) C936_=_C944( C936 C944 ) C936_=_C945( C936 C945 ) C936_=_C1153( C936 C1153 ) C936_=_C1815( C936 C1815 ) \nC936_=_C1902( C936 C1902 ) C936_=_C1967( C936 C1967 ) C936_=_C2052( C936 C2052 ) C936_=_C2553( C936 C2553 ) C936_=_C2625( C936 C2625 ) C936_=_C3005( C936 C3005 ) \nC936_=_C3126( C936 C3126 ) C936_=_C3368( C936 C3368 ) C936_=_C3369( C936 C3369 ) C936_=_C3370( C936 C3370 ) C936_=_C3371( C936 C3371 ) C936_=_C3373( C936 C3373 ) \nC936_=_C3374( C936 C3374 ) C936_=_C3377( C936 C3377 ) C936_=_C3378( C936 C3378 ) C936_=_C3379( C936 C3379 ) C936_=_C3380( C936 C3380 ) C939_=_C941( C939 C941 ) \nC939_=_C942( C939 C942 ) C939_=_C944( C939 C944 ) C939_=_C945( C939 C945 ) C939_=_C1130( C939 C1130 ) C939_=_C1342( C939 C1342 ) C939_=_C1840( C939 C1840 ) \nC939_=_C1905( C939 C1905 ) C939_=_C2554( C939 C2554 ) C939_=_C2627( C939 C2627 ) C939_=_C2979( C939 C2979 ) C939_=_C3127( C939 C3127 ) C939_=_C3176( C939 C3176 ) \nC939_=_C3248( C939 C3248 ) C939_=_C3310( C939 C3310 ) C939_=_C3557( C939 C3557 ) C939_=_C3558( C939 C3558 ) C939_=_C3560( C939 C3560 ) C939_=_C3562( C939 C3562 ) \nC939_=_C3564( C939 C3564 ) C939_=_C3565( C939 C3565 ) C939_=_C3566( C939 C3566 ) C941_=_C942( C941 C942 ) C941_=_C944( C941 C944 ) C941_=_C945( C941 C945 ) \nC941_=_C989( C941 C989 ) C941_=_C1712( C941 C1712 ) C941_=_C1819( C941 C1819 ) C941_=_C2192( C941 C2192 ) C941_=_C2282( C941 C2282 ) C941_=_C2737( C941 C2737 ) \nC941_=_C2932( C941 C2932 ) C941_=_C3111( C941 C3111 ) C941_=_C3313( C941 C3313 ) C941_=_C3479( C941 C3479 ) C941_=_C3548( C941 C3548 ) C941_=_C3840( C941 C3840 ) \nC941_=_C3841( C941 C3841 ) C941_=_C3844( C941 C3844 ) C941_=_C3845( C941 C3845 ) C941_=_C3847( C941 C3847 ) C942_=_C944( C942 C944 ) C942_=_C945( C942 C945 ) \nC942_=_C1393( C942 C1393 ) C942_=_C2018( C942 C2018 ) C942_=_C2177( C942 C2177 ) C942_=_C2527( C942 C2527 ) C942_=_C2800( C942 C2800 ) C942_=_C3314( C942 C3314 ) \nC942_=_C3444( C942 C3444 ) C942_=_C3530( C942 C3530 ) C942_=_C3736( C942 C3736 ) C942_=_C3856( C942 C3856 ) C942_=_C3975( C942 C3975 ) C942_=_C3977( C942 C3977 ) \nC942_=_C3978( C942 C3978 ) C942_=_C3980( C942 C3980 ) C942_=_C3981( C942 C3981 ) C944_=_C945( C944 C945 ) C944_=_C2079( C944 C2079 ) C944_=_C2345( C944 C2345 ) \nC944_=_C3278( C944 C3278 ) C944_=_C3315( C944 C3315 ) C944_=_C3447( C944 C3447 ) C944_=_C3631( C944 C3631 ) C944_=_C3672( C944 C3672 ) C944_=_C3811( C944 C3811 ) \nC944_=_C3899( C944 C3899 ) C944_=_C4015( C944 C4015 ) C944_=_C4016( C944 C4016 ) C944_=_C4017( C944 C4017 ) C944_=_C4018( C944 C4018 ) C944_=_C4020( C944 C4020 ) \nC944_=_C4021( C944 C4021 ) C945_=_C1024( C945 C1024 ) C945_=_C1326( C945 C1326 ) C945_=_C2426( C945 C2426 ) C945_=_C2607( C945 C2607 ) C945_=_C2668( C945 C2668 ) \nC945_=_C2757( C945 C2757 ) C945_=_C2989( C945 C2989 ) C945_=_C3147( C945 C3147 ) C945_=_C3317( C945 C3317 ) C945_=_C3378( C945 C3378 ) C945_=_C3587( C945 C3587 ) \nC945_=_C3866( C945 C3866 ) C945_=_C3970( C945 C3970 ) C945_=_C3973( C945 C3973 ) C945_=_C4073( C945 C4073 ) C945_=_C4083( C945 C4083 ) C945_=_C4107( C945 C4107 ) \nC945_=_C4111( C945 C4111 ) C989_=_C995( C989 C995 ) C989_=_C1712( C989 C1712 ) C989_=_C1819( C989 C1819 ) C989_=_C2192( C989 C2192 ) C989_=_C2282( C989 C2282 ) \nC989_=_C2737( C989 C2737 ) C989_=_C2932( C989 C2932 ) C989_=_C3111( C989 C3111 ) C989_=_C3313( C989 C3313 ) C989_=_C3479( C989 C3479 ) C989_=_C3548( C989 C3548 ) \nC989_=_C3840( C989 C3840 ) C989_=_C3841( C989 C3841 ) C989_=_C3844( C989 C3844 ) C989_=_C3845( C989 C3845 ) C989_=_C3847( C989 C3847 ) C995_=_C1396( C995 C1396 ) \nC995_=_C1825( C995 C1825 ) C995_=_C2287( C995 C2287 ) C995_=_C2530( C995 C2530 ) C995_=_C3487( C995 C3487 ) C995_=_C3585( C995 C3585 ) C995_=_C3740( C995 C3740 ) \nC995_=_C3844( C995 C3844 ) C995_=_C3927( C995 C3927 ) C995_=_C3978( C995 C3978 ) C995_=_C4073( C995 C4073 ) C995_=_C4074( C995 C4074 ) C995_=_C4075( C995 C4075 ) \nC995_=_C4076( C995 C4076 ) C1000_=_C1001( C1000 C1001 ) C1000_=_C1002( C1000 C1002 ) C1000_=_C1003( C1000 C1003 ) C1000_=_C1005( C1000 C1005 ) C1000_=_C1006( C1000 C1006 ) \nC1000_=_C1007( C1000 C1007 ) C1000_=_C1009( C1000 C1009 ) C1000_=_C1010( C1000 C1010 ) C1000_=_C1011( C1000 C1011 ) C1000_=_C1012( C1000 C1012 ) C1000_=_C1013( C1000 C1013 ) \nC1000_=_C1015( C1000 C1015 ) C1000_=_C1016( C1000 C1016 ) C1000_=_C1018( C1000 C1018 ) C1000_=_C1019( C1000 C1019 ) C1000_=_C1020( C1000 C1020 ) C1000_=_C1023( C1000 C1023 ) \nC1000_=_C1024( C1000 C1024 ) C1000_=_C1025( C1000 C1025 ) C1000_=_C1063( C1000 C1063 ) C1001_=_C1002( C1001 C1002 ) C1001_=_C1003( C1001 C1003 ) C1001_=_C1005( C1001 C1005 ) \nC1001_=_C1006( C1001 C1006 ) C1001_=_C1007( C1001 C1007 ) C1001_=_C1009( C1001 C1009 ) C1001_=_C1010( C1001 C1010 ) C1001_=_C1011( C1001 C1011 ) C1001_=_C1012( C1001 C1012 ) \nC1001_=_C1013( C1001 C1013 ) C1001_=_C1015( C1001 C1015 ) C1001_=_C1016( C1001 C1016 ) C1001_=_C1018( C1001 C1018 ) C1001_=_C1019( C1001 C1019 ) C1001_=_C1020( C1001 C1020 ) \nC1001_=_C1023( C1001 C1023 ) C1001_=_C1024( C1001 C1024 ) C1001_=_C1025( C1001 C1025 ) C1001_=_C1101( C1001 C1101 ) C1001_=_C1110( C1001 C1110 ) C1002_=_C1003( C1002 C1003 ) \nC1002_=_C1005( C1002 C1005 ) C1002_=_C1006( C1002 C1006 ) C1002_=_C1007( C1002 C1007 ) C1002_=_C1009( C1002 C1009 ) C1002_=_C1010( C1002 C1010 ) C1002_=_C1011( C1002 C1011 ) \nC1002_=_C1012( C1002 C1012 ) C1002_=_C1013( C1002 C1013 ) C1002_=_C1015( C1002 C1015 ) C1002_=_C1016( C1002 C1016 ) C1002_=_C1018( C1002 C1018 ) C1002_=_C1019( C1002 C1019 ) \nC1002_=_C1020( C1002 C1020 ) C1002_=_C1023( C1002 C1023 ) C1002_=_C1024( C1002 C1024 ) C1002_=_C1025( C1002 C1025 ) C1002_=_C1406( C1002 C1406 ) C1003_=_C1005( C1003 C1005 ) \nC1003_=_C1006( C1003 C1006 ) C1003_=_C1007( C1003 C1007 ) C1003_=_C1009( C1003 C1009 ) C1003_=_C1010( C1003 C1010 ) C1003_=_C1011( C1003 C1011 ) C1003_=_C1012( C1003 C1012 ) \nC1003_=_C1013( C1003 C1013 ) C1003_=_C1015( C1003 C1015 ) C1003_=_C1016( C1003 C1016 ) C1003_=_C1018( C1003 C1018 ) C1003_=_C1019( C1003 C1019 ) C1003_=_C1020( C1003 C1020 ) \nC1003_=_C1023( C1003 C1023 ) C1003_=_C1024( C1003 C1024 ) C1003_=_C1025( C1003 C1025 ) C1003_=_C2032( C1003 C2032 ) C1005_=_C1006( C1005 C1006 ) C1005_=_C1007( C1005 C1007 ) \nC1005_=_C1009( C1005 C1009 ) C1005_=_C1010( C1005 C1010 ) C1005_=_C1011( C1005 C1011 ) C1005_=_C1012( C1005 C1012 ) C1005_=_C1013( C1005 C1013 ) C1005_=_C1015( C1005 C1015 ) \nC1005_=_C1016( C1005 C1016 ) C1005_=_C1018( C1005 C1018 ) C1005_=_C1019( C1005 C1019 ) C1005_=_C1020( C1005 C1020 ) C1005_=_C1023( C1005 C1023 ) C1005_=_C1024( C1005 C1024 ) \nC1005_=_C1025( C1005 C1025 ) C1006_=_C1007( C1006 C1007 ) C1006_=_C1009( C1006 C1009 ) C1006_=_C1010( C1006 C1010 ) C1006_=_C1011( C1006 C1011 ) C1006_=_C1012( C1006 C1012 ) \nC1006_=_C1013( C1006 C1013 ) C1006_=_C1015( C1006 C1015 ) C1006_=_C1016( C1006 C1016 ) C1006_=_C1018( C1006 C1018 ) C1006_=_C1019( C1006 C1019 ) C1006_=_C1020( C1006 C1020 ) \nC1006_=_C1023( C1006 C1023 ) C1006_=_C1024( C1006 C1024 ) C1006_=_C1025( C1006 C1025 ) C1007_=_C1009( C1007 C1009 ) C1007_=_C1010( C1007 C1010 ) C1007_=_C1011( C1007 C1011 ) \nC1007_=_C1012( C1007 C1012 ) C1007_=_C1013( C1007 C1013 ) C1007_=_C1015( C1007 C1015 ) C1007_=_C1016( C1007 C1016 ) C1007_=_C1018( C1007 C1018 ) C1007_=_C1019( C1007 C1019 ) \nC1007_=_C1020( C1007 C1020 ) C1007_=_C1023( C1007 C1023 ) C1007_=_C1024( C1007 C1024 ) C1007_=_C1025( C1007 C1025 ) C1007_=_C2615( C1007 C2615</w:t>
      </w:r>
    </w:p>
    <w:p>
      <w:pPr>
        <w:pStyle w:val="PreformattedText"/>
        <w:bidi w:val="0"/>
        <w:spacing w:before="0" w:after="0"/>
        <w:jc w:val="left"/>
        <w:rPr/>
      </w:pPr>
      <w:r>
        <w:rPr/>
        <w:t xml:space="preserve"> </w:t>
      </w:r>
      <w:r>
        <w:rPr/>
        <w:t>) C1009_=_C1010( C1009 C1010 ) \nC1009_=_C1011( C1009 C1011 ) C1009_=_C1012( C1009 C1012 ) C1009_=_C1013( C1009 C1013 ) C1009_=_C1015( C1009 C1015 ) C1009_=_C1016( C1009 C1016 ) C1009_=_C1018( C1009 C1018 ) \nC1009_=_C1019( C1009 C1019 ) C1009_=_C1020( C1009 C1020 ) C1009_=_C1023( C1009 C1023 ) C1009_=_C1024( C1009 C1024 ) C1009_=_C1025( C1009 C1025 ) C1009_=_C3094( C1009 C3094 ) \nC1010_=_C1011( C1010 C1011 ) C1010_=_C1012( C1010 C1012 ) C1010_=_C1013( C1010 C1013 ) C1010_=_C1015( C1010 C1015 ) C1010_=_C1016( C1010 C1016 ) C1010_=_C1018( C1010 C1018 ) \nC1010_=_C1019( C1010 C1019 ) C1010_=_C1020( C1010 C1020 ) C1010_=_C1023( C1010 C1023 ) C1010_=_C1024( C1010 C1024 ) C1010_=_C1025( C1010 C1025 ) C1010_=_C3198( C1010 C3198 ) \nC1011_=_C1012( C1011 C1012 ) C1011_=_C1013( C1011 C1013 ) C1011_=_C1015( C1011 C1015 ) C1011_=_C1016( C1011 C1016 ) C1011_=_C1018( C1011 C1018 ) C1011_=_C1019( C1011 C1019 ) \nC1011_=_C1020( C1011 C1020 ) C1011_=_C1023( C1011 C1023 ) C1011_=_C1024( C1011 C1024 ) C1011_=_C1025( C1011 C1025 ) C1012_=_C1013( C1012 C1013 ) C1012_=_C1015( C1012 C1015 ) \nC1012_=_C1016( C1012 C1016 ) C1012_=_C1018( C1012 C1018 ) C1012_=_C1019( C1012 C1019 ) C1012_=_C1020( C1012 C1020 ) C1012_=_C1023( C1012 C1023 ) C1012_=_C1024( C1012 C1024 ) \nC1012_=_C1025( C1012 C1025 ) C1012_=_C3339( C1012 C3339 ) C1013_=_C1015( C1013 C1015 ) C1013_=_C1016( C1013 C1016 ) C1013_=_C1018( C1013 C1018 ) C1013_=_C1019( C1013 C1019 ) \nC1013_=_C1020( C1013 C1020 ) C1013_=_C1023( C1013 C1023 ) C1013_=_C1024( C1013 C1024 ) C1013_=_C1025( C1013 C1025 ) C1013_=_C1063( C1013 C1063 ) C1013_=_C1110( C1013 C1110 ) \nC1013_=_C1705( C1013 C1705 ) C1013_=_C2032( C1013 C2032 ) C1013_=_C2189( C1013 C2189 ) C1013_=_C2615( C1013 C2615 ) C1013_=_C2731( C1013 C2731 ) C1013_=_C2925( C1013 C2925 ) \nC1013_=_C3094( C1013 C3094 ) C1013_=_C3105( C1013 C3105 ) C1013_=_C3198( C1013 C3198 ) C1013_=_C3309( C1013 C3309 ) C1013_=_C3339( C1013 C3339 ) C1013_=_C3347( C1013 C3347 ) \nC1013_=_C3349( C1013 C3349 ) C1013_=_C3351( C1013 C3351 ) C1013_=_C3354( C1013 C3354 ) C1015_=_C1016( C1015 C1016 ) C1015_=_C1018( C1015 C1018 ) C1015_=_C1019( C1015 C1019 ) \nC1015_=_C1020( C1015 C1020 ) C1015_=_C1023( C1015 C1023 ) C1015_=_C1024( C1015 C1024 ) C1015_=_C1025( C1015 C1025 ) C1015_=_C3349( C1015 C3349 ) C1015_=_C3571( C1015 C3571 ) \nC1016_=_C1018( C1016 C1018 ) C1016_=_C1019( C1016 C1019 ) C1016_=_C1020( C1016 C1020 ) C1016_=_C1023( C1016 C1023 ) C1016_=_C1024( C1016 C1024 ) C1016_=_C1025( C1016 C1025 ) \nC1016_=_C2417( C1016 C2417 ) C1016_=_C2980( C1016 C2980 ) C1016_=_C3370( C1016 C3370 ) C1016_=_C3582( C1016 C3582 ) C1016_=_C3585( C1016 C3585 ) C1016_=_C3586( C1016 C3586 ) \nC1016_=_C3587( C1016 C3587 ) C1018_=_C1019( C1018 C1019 ) C1018_=_C1020( C1018 C1020 ) C1018_=_C1023( C1018 C1023 ) C1018_=_C1024( C1018 C1024 ) C1018_=_C1025( C1018 C1025 ) \nC1019_=_C1020( C1019 C1020 ) C1019_=_C1023( C1019 C1023 ) C1019_=_C1024( C1019 C1024 ) C1019_=_C1025( C1019 C1025 ) C1019_=_C3841( C1019 C3841 ) C1019_=_C3927( C1019 C3927 ) \nC1020_=_C1023( C1020 C1023 ) C1020_=_C1024( C1020 C1024 ) C1020_=_C1025( C1020 C1025 ) C1020_=_C1755( C1020 C1755 ) C1023_=_C1024( C1023 C1024 ) C1023_=_C1025( C1023 C1025 ) \nC1024_=_C1025( C1024 C1025 ) C1024_=_C1326( C1024 C1326 ) C1024_=_C2426( C1024 C2426 ) C1024_=_C2607( C1024 C2607 ) C1024_=_C2668( C1024 C2668 ) C1024_=_C2757( C1024 C2757 ) \nC1024_=_C2989( C1024 C2989 ) C1024_=_C3147( C1024 C3147 ) C1024_=_C3317( C1024 C3317 ) C1024_=_C3378( C1024 C3378 ) C1024_=_C3587( C1024 C3587 ) C1024_=_C3866( C1024 C3866 ) \nC1024_=_C3970( C1024 C3970 ) C1024_=_C3973( C1024 C3973 ) C1024_=_C4073( C1024 C4073 ) C1024_=_C4083( C1024 C4083 ) C1024_=_C4107( C1024 C4107 ) C1024_=_C4111( C1024 C4111 ) \nC1025_=_C1762( C1025 C1762 ) C1025_=_C2427( C1025 C2427 ) C1025_=_C2990( C1025 C2990 ) C1025_=_C3379( C1025 C3379 ) C1025_=_C3867( C1025 C3867 ) C1025_=_C4074( C1025 C4074 ) \nC1025_=_C4084( C1025 C4084 ) C1025_=_C4111( C1025 C4111 ) C1063_=_C1110( C1063 C1110 ) C1063_=_C1705( C1063 C1705 ) C1063_=_C2032( C1063 C2032 ) C1063_=_C2189( C1063 C2189 ) \nC1063_=_C2615( C1063 C2615 ) C1063_=_C2731( C1063 C2731 ) C1063_=_C2925( C1063 C2925 ) C1063_=_C3094( C1063 C3094 ) C1063_=_C3105( C1063 C3105 ) C1063_=_C3198( C1063 C3198 ) \nC1063_=_C3309( C1063 C3309 ) C1063_=_C3339( C1063 C3339 ) C1063_=_C3347( C1063 C3347 ) C1063_=_C3349( C1063 C3349 ) C1063_=_C3351( C1063 C3351 ) C1063_=_C3354( C1063 C3354 ) \nC1091_=_C1184( C1091 C1184 ) C1091_=_C1649( C1091 C1649 ) C1091_=_C1862( C1091 C1862 ) C1091_=_C1951( C1091 C1951 ) C1091_=_C2384( C1091 C2384 ) C1091_=_C2660( C1091 C2660 ) \nC1091_=_C2722( C1091 C2722 ) C1091_=_C2798( C1091 C2798 ) C1091_=_C3029( C1091 C3029 ) C1091_=_C3332( C1091 C3332 ) C1091_=_C3571( C1091 C3571 ) C1091_=_C3582( C1091 C3582 ) \nC1091_=_C3801( C1091 C3801 ) C1091_=_C3865( C1091 C3865 ) C1091_=_C3866( C1091 C3866 ) C1091_=_C3867( C1091 C3867 ) C1101_=_C1110( C1101 C1110 ) C1101_=_C1406( C1101 C1406 ) \nC1101_=_C2005( C1101 C2005 ) C1101_=_C2166( C1101 C2166 ) C1101_=_C2215( C1101 C2215 ) C1101_=_C2519( C1101 C2519 ) C1101_=_C2671( C1101 C2671 ) C1101_=_C2672( C1101 C2672 ) \nC1101_=_C2674( C1101 C2674 ) C1101_=_C2675( C1101 C2675 ) C1101_=_C2678( C1101 C2678 ) C1101_=_C2679( C1101 C2679 ) C1101_=_C2681( C1101 C2681 ) C1101_=_C2682( C1101 C2682 ) \nC1101_=_C2684( C1101 C2684 ) C1101_=_C2685( C1101 C2685 ) C1101_=_C2686( C1101 C2686 ) C1101_=_C2688( C1101 C2688 ) C1110_=_C1705( C1110 C1705 ) C1110_=_C2032( C1110 C2032 ) \nC1110_=_C2189( C1110 C2189 ) C1110_=_C2615( C1110 C2615 ) C1110_=_C2731( C1110 C2731 ) C1110_=_C2925( C1110 C2925 ) C1110_=_C3094( C1110 C3094 ) C1110_=_C3105( C1110 C3105 ) \nC1110_=_C3198( C1110 C3198 ) C1110_=_C3309( C1110 C3309 ) C1110_=_C3339( C1110 C3339 ) C1110_=_C3347( C1110 C3347 ) C1110_=_C3349( C1110 C3349 ) C1110_=_C3351( C1110 C3351 ) \nC1110_=_C3354( C1110 C3354 ) C1127_=_C1130( C1127 C1130 ) C1127_=_C1217( C1127 C1217 ) C1127_=_C1702( C1127 C1702 ) C1127_=_C2274( C1127 C2274 ) C1127_=_C2504( C1127 C2504 ) \nC1127_=_C2549( C1127 C2549 ) C1127_=_C2622( C1127 C2622 ) C1127_=_C2820( C1127 C2820 ) C1127_=_C2975( C1127 C2975 ) C1127_=_C2977( C1127 C2977 ) C1127_=_C2978( C1127 C2978 ) \nC1127_=_C2979( C1127 C2979 ) C1127_=_C2980( C1127 C2980 ) C1127_=_C2981( C1127 C2981 ) C1127_=_C2982( C1127 C2982 ) C1127_=_C2984( C1127 C2984 ) C1127_=_C2985( C1127 C2985 ) \nC1127_=_C2988( C1127 C2988 ) C1127_=_C2989( C1127 C2989 ) C1127_=_C2990( C1127 C2990 ) C1130_=_C1342( C1130 C1342 ) C1130_=_C1840( C1130 C1840 ) C1130_=_C1905( C1130 C1905 ) \nC1130_=_C2554( C1130 C2554 ) C1130_=_C2627( C1130 C2627 ) C1130_=_C2979( C1130 C2979 ) C1130_=_C3127( C1130 C3127 ) C1130_=_C3176( C1130 C3176 ) C1130_=_C3248( C1130 C3248 ) \nC1130_=_C3310( C1130 C3310 ) C1130_=_C3557( C1130 C3557 ) C1130_=_C3558( C1130 C3558 ) C1130_=_C3560( C1130 C3560 ) C1130_=_C3562( C1130 C3562 ) C1130_=_C3564( C1130 C3564 ) \nC1130_=_C3565( C1130 C3565 ) C1130_=_C3566( C1130 C3566 ) C1153_=_C1815( C1153 C1815 ) C1153_=_C1902( C1153 C1902 ) C1153_=_C1967( C1153 C1967 ) C1153_=_C2052( C1153 C2052 ) \nC1153_=_C2553( C1153 C2553 ) C1153_=_C2625( C1153 C2625 ) C1153_=_C3005( C1153 C3005 ) C1153_=_C3126( C1153 C3126 ) C1153_=_C3368( C1153 C3368 ) C1153_=_C3369( C1153 C3369 ) \nC1153_=_C3370( C1153 C3370 ) C1153_=_C3371( C1153 C3371 ) C1153_=_C3373( C1153 C3373 ) C1153_=_C3374( C1153 C3374 ) C1153_=_C3377( C1153 C3377 ) C1153_=_C3378( C1153 C3378 ) \nC1153_=_C3379( C1153 C3379 ) C1153_=_C3380( C1153 C3380 ) C1184_=_C1649( C1184 C1649 ) C1184_=_C1862( C1184 C1862 ) C1184_=_C1951( C1184 C1951 ) C1184_=_C2384( C1184 C2384 ) \nC1184_=_C2660( C1184 C2660 ) C1184_=_C2722( C1184 C2722 ) C1184_=_C2798( C1184 C2798 ) C1184_=_C3029( C1184 C3029 ) C1184_=_C3332( C1184 C3332 ) C1184_=_C3571( C1184 C3571 ) \nC1184_=_C3582( C1184 C3582 ) C1184_=_C3801( C1184 C3801 ) C1184_=_C3865( C1184 C3865 ) C1184_=_C3866( C1184 C3866 ) C1184_=_C3867( C1184 C3867 ) C1217_=_C1702( C1217 C1702 ) \nC1217_=_C2274( C1217 C2274 ) C1217_=_C2504( C1217 C2504 ) C1217_=_C2549( C1217 C2549 ) C1217_=_C2622( C1217 C2622 ) C1217_=_C2820( C1217 C2820 ) C1217_=_C2975( C1217 C2975 ) \nC1217_=_C2977( C1217 C2977 ) C1217_=_C2978( C1217 C2978 ) C1217_=_C2979( C1217 C2979 ) C1217_=_C2980( C1217 C2980 ) C1217_=_C2981( C1217 C2981 ) C1217_=_C2982( C1217 C2982 ) \nC1217_=_C2984( C1217 C2984 ) C1217_=_C2985( C1217 C2985 ) C1217_=_C2988( C1217 C2988 ) C1217_=_C2989( C1217 C2989 ) C1217_=_C2990( C1217 C2990 ) C1326_=_C2426( C1326 C2426 ) \nC1326_=_C2607( C1326 C2607 ) C1326_=_C2668( C1326 C2668 ) C1326_=_C2757( C1326 C2757 ) C1326_=_C2989( C1326 C2989 ) C1326_=_C3147( C1326 C3147 ) C1326_=_C3317( C1326 C3317 ) \nC1326_=_C3378( C1326 C3378 ) C1326_=_C3587( C1326 C3587 ) C1326_=_C3866( C1326 C3866 ) C1326_=_C3970( C1326 C3970 ) C1326_=_C3973( C1326 C3973 ) C1326_=_C4073( C1326 C4073 ) \nC1326_=_C4083( C1326 C4083 ) C1326_=_C4107( C1326 C4107 ) C1326_=_C4111( C1326 C4111 ) C1342_=_C1840( C1342 C1840 ) C1342_=_C1905( C1342 C1905 ) C1342_=_C2554( C1342 C2554 ) \nC1342_=_C2627( C1342 C2627 ) C1342_=_C2979( C1342 C2979 ) C1342_=_C3127( C1342 C3127 ) C1342_=_C3176( C1342 C3176 ) C1342_=_C3248( C1342 C3248 ) C1342_=_C3310( C1342 C3310 ) \nC1342_=_C3557( C1342 C3557 ) C1342_=_C3558( C1342 C3558 ) C1342_=_C3560( C1342 C3560 ) C1342_=_C3562( C1342 C3562 ) C1342_=_C3564( C1342 C3564 ) C1342_=_C3565( C1342 C3565 ) \nC1342_=_C3566( C1342 C3566 ) C1356_=_C1740( C1356 C1740 ) C1356_=_C1741( C1356 C1741 ) C1356_=_C1742( C1356 C1742 ) C1356_=_C1743( C1356 C1743 ) C1356_=_C1745( C1356 C1745 ) \nC1356_=_C1746( C1356 C1746 ) C1356_=_C1747( C1356 C1747 ) C1356_=_C1750( C1356 C1750 ) C1356_=_C1752( C1356 C1752 ) C1356_=_C1753( C1356 C1753 ) C1356_=_C1754( C1356 C1754 ) \nC1356_=_C1755( C1356 C1755 ) C1356_=_C1757( C1356 C1757 ) C1356_=_C1759( C1356 C1759 ) C1356_=_C1760( C1356 C1760 ) C1356_=_C1762( C1356 C1762 ) C1356_=_C1763( C1356 C1763 ) \nC1393_=_C1396(</w:t>
      </w:r>
    </w:p>
    <w:p>
      <w:pPr>
        <w:pStyle w:val="PreformattedText"/>
        <w:bidi w:val="0"/>
        <w:spacing w:before="0" w:after="0"/>
        <w:jc w:val="left"/>
        <w:rPr/>
      </w:pPr>
      <w:r>
        <w:rPr/>
        <w:t xml:space="preserve"> </w:t>
      </w:r>
      <w:r>
        <w:rPr/>
        <w:t>C1393 C1396 ) C1393_=_C2018( C1393 C2018 ) C1393_=_C2177( C1393 C2177 ) C1393_=_C2527( C1393 C2527 ) C1393_=_C2800( C1393 C2800 ) C1393_=_C3314( C1393 C3314 ) \nC1393_=_C3444( C1393 C3444 ) C1393_=_C3530( C1393 C3530 ) C1393_=_C3736( C1393 C3736 ) C1393_=_C3856( C1393 C3856 ) C1393_=_C3975( C1393 C3975 ) C1393_=_C3977( C1393 C3977 ) \nC1393_=_C3978( C1393 C3978 ) C1393_=_C3980( C1393 C3980 ) C1393_=_C3981( C1393 C3981 ) C1396_=_C1825( C1396 C1825 ) C1396_=_C2287( C1396 C2287 ) C1396_=_C2530( C1396 C2530 ) \nC1396_=_C3487( C1396 C3487 ) C1396_=_C3585( C1396 C3585 ) C1396_=_C3740( C1396 C3740 ) C1396_=_C3844( C1396 C3844 ) C1396_=_C3927( C1396 C3927 ) C1396_=_C3978( C1396 C3978 ) \nC1396_=_C4073( C1396 C4073 ) C1396_=_C4074( C1396 C4074 ) C1396_=_C4075( C1396 C4075 ) C1396_=_C4076( C1396 C4076 ) C1406_=_C2005( C1406 C2005 ) C1406_=_C2166( C1406 C2166 ) \nC1406_=_C2215( C1406 C2215 ) C1406_=_C2519( C1406 C2519 ) C1406_=_C2671( C1406 C2671 ) C1406_=_C2672( C1406 C2672 ) C1406_=_C2674( C1406 C2674 ) C1406_=_C2675( C1406 C2675 ) \nC1406_=_C2678( C1406 C2678 ) C1406_=_C2679( C1406 C2679 ) C1406_=_C2681( C1406 C2681 ) C1406_=_C2682( C1406 C2682 ) C1406_=_C2684( C1406 C2684 ) C1406_=_C2685( C1406 C2685 ) \nC1406_=_C2686( C1406 C2686 ) C1406_=_C2688( C1406 C2688 ) C1649_=_C1862( C1649 C1862 ) C1649_=_C1951( C1649 C1951 ) C1649_=_C2384( C1649 C2384 ) C1649_=_C2660( C1649 C2660 ) \nC1649_=_C2722( C1649 C2722 ) C1649_=_C2798( C1649 C2798 ) C1649_=_C3029( C1649 C3029 ) C1649_=_C3332( C1649 C3332 ) C1649_=_C3571( C1649 C3571 ) C1649_=_C3582( C1649 C3582 ) \nC1649_=_C3801( C1649 C3801 ) C1649_=_C3865( C1649 C3865 ) C1649_=_C3866( C1649 C3866 ) C1649_=_C3867( C1649 C3867 ) C1651_=_C1940( C1651 C1940 ) C1651_=_C2306( C1651 C2306 ) \nC1651_=_C2388( C1651 C2388 ) C1651_=_C2408( C1651 C2408 ) C1651_=_C2409( C1651 C2409 ) C1651_=_C2411( C1651 C2411 ) C1651_=_C2412( C1651 C2412 ) C1651_=_C2413( C1651 C2413 ) \nC1651_=_C2414( C1651 C2414 ) C1651_=_C2416( C1651 C2416 ) C1651_=_C2417( C1651 C2417 ) C1651_=_C2418( C1651 C2418 ) C1651_=_C2419( C1651 C2419 ) C1651_=_C2420( C1651 C2420 ) \nC1651_=_C2422( C1651 C2422 ) C1651_=_C2423( C1651 C2423 ) C1651_=_C2426( C1651 C2426 ) C1651_=_C2427( C1651 C2427 ) C1702_=_C1705( C1702 C1705 ) C1702_=_C1712( C1702 C1712 ) \nC1702_=_C2274( C1702 C2274 ) C1702_=_C2504( C1702 C2504 ) C1702_=_C2549( C1702 C2549 ) C1702_=_C2622( C1702 C2622 ) C1702_=_C2820( C1702 C2820 ) C1702_=_C2975( C1702 C2975 ) \nC1702_=_C2977( C1702 C2977 ) C1702_=_C2978( C1702 C2978 ) C1702_=_C2979( C1702 C2979 ) C1702_=_C2980( C1702 C2980 ) C1702_=_C2981( C1702 C2981 ) C1702_=_C2982( C1702 C2982 ) \nC1702_=_C2984( C1702 C2984 ) C1702_=_C2985( C1702 C2985 ) C1702_=_C2988( C1702 C2988 ) C1702_=_C2989( C1702 C2989 ) C1702_=_C2990( C1702 C2990 ) C1705_=_C1712( C1705 C1712 ) \nC1705_=_C2032( C1705 C2032 ) C1705_=_C2189( C1705 C2189 ) C1705_=_C2615( C1705 C2615 ) C1705_=_C2731( C1705 C2731 ) C1705_=_C2925( C1705 C2925 ) C1705_=_C3094( C1705 C3094 ) \nC1705_=_C3105( C1705 C3105 ) C1705_=_C3198( C1705 C3198 ) C1705_=_C3309( C1705 C3309 ) C1705_=_C3339( C1705 C3339 ) C1705_=_C3347( C1705 C3347 ) C1705_=_C3349( C1705 C3349 ) \nC1705_=_C3351( C1705 C3351 ) C1705_=_C3354( C1705 C3354 ) C1712_=_C1819( C1712 C1819 ) C1712_=_C2192( C1712 C2192 ) C1712_=_C2282( C1712 C2282 ) C1712_=_C2737( C1712 C2737 ) \nC1712_=_C2932( C1712 C2932 ) C1712_=_C3111( C1712 C3111 ) C1712_=_C3313( C1712 C3313 ) C1712_=_C3479( C1712 C3479 ) C1712_=_C3548( C1712 C3548 ) C1712_=_C3840( C1712 C3840 ) \nC1712_=_C3841( C1712 C3841 ) C1712_=_C3844( C1712 C3844 ) C1712_=_C3845( C1712 C3845 ) C1712_=_C3847( C1712 C3847 ) C1740_=_C1741( C1740 C1741 ) C1740_=_C1742( C1740 C1742 ) \nC1740_=_C1743( C1740 C1743 ) C1740_=_C1745( C1740 C1745 ) C1740_=_C1746( C1740 C1746 ) C1740_=_C1747( C1740 C1747 ) C1740_=_C1750( C1740 C1750 ) C1740_=_C1752( C1740 C1752 ) \nC1740_=_C1753( C1740 C1753 ) C1740_=_C1754( C1740 C1754 ) C1740_=_C1755( C1740 C1755 ) C1740_=_C1757( C1740 C1757 ) C1740_=_C1759( C1740 C1759 ) C1740_=_C1760( C1740 C1760 ) \nC1740_=_C1762( C1740 C1762 ) C1740_=_C1763( C1740 C1763 ) C1741_=_C1742( C1741 C1742 ) C1741_=_C1743( C1741 C1743 ) C1741_=_C1745( C1741 C1745 ) C1741_=_C1746( C1741 C1746 ) \nC1741_=_C1747( C1741 C1747 ) C1741_=_C1750( C1741 C1750 ) C1741_=_C1752( C1741 C1752 ) C1741_=_C1753( C1741 C1753 ) C1741_=_C1754( C1741 C1754 ) C1741_=_C1755( C1741 C1755 ) \nC1741_=_C1757( C1741 C1757 ) C1741_=_C1759( C1741 C1759 ) C1741_=_C1760( C1741 C1760 ) C1741_=_C1762( C1741 C1762 ) C1741_=_C1763( C1741 C1763 ) C1742_=_C1743( C1742 C1743 ) \nC1742_=_C1745( C1742 C1745 ) C1742_=_C1746( C1742 C1746 ) C1742_=_C1747( C1742 C1747 ) C1742_=_C1750( C1742 C1750 ) C1742_=_C1752( C1742 C1752 ) C1742_=_C1753( C1742 C1753 ) \nC1742_=_C1754( C1742 C1754 ) C1742_=_C1755( C1742 C1755 ) C1742_=_C1757( C1742 C1757 ) C1742_=_C1759( C1742 C1759 ) C1742_=_C1760( C1742 C1760 ) C1742_=_C1762( C1742 C1762 ) \nC1742_=_C1763( C1742 C1763 ) C1743_=_C1745( C1743 C1745 ) C1743_=_C1746( C1743 C1746 ) C1743_=_C1747( C1743 C1747 ) C1743_=_C1750( C1743 C1750 ) C1743_=_C1752( C1743 C1752 ) \nC1743_=_C1753( C1743 C1753 ) C1743_=_C1754( C1743 C1754 ) C1743_=_C1755( C1743 C1755 ) C1743_=_C1757( C1743 C1757 ) C1743_=_C1759( C1743 C1759 ) C1743_=_C1760( C1743 C1760 ) \nC1743_=_C1762( C1743 C1762 ) C1743_=_C1763( C1743 C1763 ) C1743_=_C2660( C1743 C2660 ) C1743_=_C2665( C1743 C2665 ) C1743_=_C2668( C1743 C2668 ) C1745_=_C1746( C1745 C1746 ) \nC1745_=_C1747( C1745 C1747 ) C1745_=_C1750( C1745 C1750 ) C1745_=_C1752( C1745 C1752 ) C1745_=_C1753( C1745 C1753 ) C1745_=_C1754( C1745 C1754 ) C1745_=_C1755( C1745 C1755 ) \nC1745_=_C1757( C1745 C1757 ) C1745_=_C1759( C1745 C1759 ) C1745_=_C1760( C1745 C1760 ) C1745_=_C1762( C1745 C1762 ) C1745_=_C1763( C1745 C1763 ) C1746_=_C1747( C1746 C1747 ) \nC1746_=_C1750( C1746 C1750 ) C1746_=_C1752( C1746 C1752 ) C1746_=_C1753( C1746 C1753 ) C1746_=_C1754( C1746 C1754 ) C1746_=_C1755( C1746 C1755 ) C1746_=_C1757( C1746 C1757 ) \nC1746_=_C1759( C1746 C1759 ) C1746_=_C1760( C1746 C1760 ) C1746_=_C1762( C1746 C1762 ) C1746_=_C1763( C1746 C1763 ) C1747_=_C1750( C1747 C1750 ) C1747_=_C1752( C1747 C1752 ) \nC1747_=_C1753( C1747 C1753 ) C1747_=_C1754( C1747 C1754 ) C1747_=_C1755( C1747 C1755 ) C1747_=_C1757( C1747 C1757 ) C1747_=_C1759( C1747 C1759 ) C1747_=_C1760( C1747 C1760 ) \nC1747_=_C1762( C1747 C1762 ) C1747_=_C1763( C1747 C1763 ) C1747_=_C2672( C1747 C2672 ) C1747_=_C3309( C1747 C3309 ) C1747_=_C3310( C1747 C3310 ) C1747_=_C3313( C1747 C3313 ) \nC1747_=_C3314( C1747 C3314 ) C1747_=_C3315( C1747 C3315 ) C1747_=_C3317( C1747 C3317 ) C1750_=_C1752( C1750 C1752 ) C1750_=_C1753( C1750 C1753 ) C1750_=_C1754( C1750 C1754 ) \nC1750_=_C1755( C1750 C1755 ) C1750_=_C1757( C1750 C1757 ) C1750_=_C1759( C1750 C1759 ) C1750_=_C1760( C1750 C1760 ) C1750_=_C1762( C1750 C1762 ) C1750_=_C1763( C1750 C1763 ) \nC1752_=_C1753( C1752 C1753 ) C1752_=_C1754( C1752 C1754 ) C1752_=_C1755( C1752 C1755 ) C1752_=_C1757( C1752 C1757 ) C1752_=_C1759( C1752 C1759 ) C1752_=_C1760( C1752 C1760 ) \nC1752_=_C1762( C1752 C1762 ) C1752_=_C1763( C1752 C1763 ) C1752_=_C2679( C1752 C2679 ) C1753_=_C1754( C1753 C1754 ) C1753_=_C1755( C1753 C1755 ) C1753_=_C1757( C1753 C1757 ) \nC1753_=_C1759( C1753 C1759 ) C1753_=_C1760( C1753 C1760 ) C1753_=_C1762( C1753 C1762 ) C1753_=_C1763( C1753 C1763 ) C1754_=_C1755( C1754 C1755 ) C1754_=_C1757( C1754 C1757 ) \nC1754_=_C1759( C1754 C1759 ) C1754_=_C1760( C1754 C1760 ) C1754_=_C1762( C1754 C1762 ) C1754_=_C1763( C1754 C1763 ) C1754_=_C3560( C1754 C3560 ) C1755_=_C1757( C1755 C1757 ) \nC1755_=_C1759( C1755 C1759 ) C1755_=_C1760( C1755 C1760 ) C1755_=_C1762( C1755 C1762 ) C1755_=_C1763( C1755 C1763 ) C1757_=_C1759( C1757 C1759 ) C1757_=_C1760( C1757 C1760 ) \nC1757_=_C1762( C1757 C1762 ) C1757_=_C1763( C1757 C1763 ) C1759_=_C1760( C1759 C1760 ) C1759_=_C1762( C1759 C1762 ) C1759_=_C1763( C1759 C1763 ) C1760_=_C1762( C1760 C1762 ) \nC1760_=_C1763( C1760 C1763 ) C1760_=_C2985( C1760 C2985 ) C1762_=_C1763( C1762 C1763 ) C1762_=_C2427( C1762 C2427 ) C1762_=_C2990( C1762 C2990 ) C1762_=_C3379( C1762 C3379 ) \nC1762_=_C3867( C1762 C3867 ) C1762_=_C4074( C1762 C4074 ) C1762_=_C4084( C1762 C4084 ) C1762_=_C4111( C1762 C4111 ) C1815_=_C1819( C1815 C1819 ) C1815_=_C1825( C1815 C1825 ) \nC1815_=_C1902( C1815 C1902 ) C1815_=_C1967( C1815 C1967 ) C1815_=_C2052( C1815 C2052 ) C1815_=_C2553( C1815 C2553 ) C1815_=_C2625( C1815 C2625 ) C1815_=_C3005( C1815 C3005 ) \nC1815_=_C3126( C1815 C3126 ) C1815_=_C3368( C1815 C3368 ) C1815_=_C3369( C1815 C3369 ) C1815_=_C3370( C1815 C3370 ) C1815_=_C3371( C1815 C3371 ) C1815_=_C3373( C1815 C3373 ) \nC1815_=_C3374( C1815 C3374 ) C1815_=_C3377( C1815 C3377 ) C1815_=_C3378( C1815 C3378 ) C1815_=_C3379( C1815 C3379 ) C1815_=_C3380( C1815 C3380 ) C1819_=_C1825( C1819 C1825 ) \nC1819_=_C2192( C1819 C2192 ) C1819_=_C2282( C1819 C2282 ) C1819_=_C2737( C1819 C2737 ) C1819_=_C2932( C1819 C2932 ) C1819_=_C3111( C1819 C3111 ) C1819_=_C3313( C1819 C3313 ) \nC1819_=_C3479( C1819 C3479 ) C1819_=_C3548( C1819 C3548 ) C1819_=_C3840( C1819 C3840 ) C1819_=_C3841( C1819 C3841 ) C1819_=_C3844( C1819 C3844 ) C1819_=_C3845( C1819 C3845 ) \nC1819_=_C3847( C1819 C3847 ) C1825_=_C2287( C1825 C2287 ) C1825_=_C2530( C1825 C2530 ) C1825_=_C3487( C1825 C3487 ) C1825_=_C3585( C1825 C3585 ) C1825_=_C3740( C1825 C3740 ) \nC1825_=_C3844( C1825 C3844 ) C1825_=_C3927( C1825 C3927 ) C1825_=_C3978( C1825 C3978 ) C1825_=_C4073( C1825 C4073 ) C1825_=_C4074( C1825 C4074 ) C1825_=_C4075( C1825 C4075 ) \nC1825_=_C4076( C1825 C4076 ) C1840_=_C1905( C1840 C1905 ) C1840_=_C2554( C1840 C2554 ) C1840_=_C2627( C1840 C2627 ) C1840_=_C2979( C1840 C2979 ) C1840_=_C3127( C1840 C3127 ) \nC1840_=_C3176( C1840 C3176 ) C1840_=_C3248( C1840 C3248 ) C1840_=_C3310( C1840 C3310 ) C1840_=_C3557( C1840 C3557 ) C1840_=_C3558( C1840 C3558 ) C1840_=_C3560( C1840 C3560 ) \nC1840_=_C3562( C1840 C3562 ) C1840_=_C3564( C1840 C3564 ) C1840_=_C3565(</w:t>
      </w:r>
    </w:p>
    <w:p>
      <w:pPr>
        <w:pStyle w:val="PreformattedText"/>
        <w:bidi w:val="0"/>
        <w:spacing w:before="0" w:after="0"/>
        <w:jc w:val="left"/>
        <w:rPr/>
      </w:pPr>
      <w:r>
        <w:rPr/>
        <w:t xml:space="preserve"> </w:t>
      </w:r>
      <w:r>
        <w:rPr/>
        <w:t>C1840 C3565 ) C1840_=_C3566( C1840 C3566 ) C1862_=_C1951( C1862 C1951 ) C1862_=_C2384( C1862 C2384 ) \nC1862_=_C2660( C1862 C2660 ) C1862_=_C2722( C1862 C2722 ) C1862_=_C2798( C1862 C2798 ) C1862_=_C3029( C1862 C3029 ) C1862_=_C3332( C1862 C3332 ) C1862_=_C3571( C1862 C3571 ) \nC1862_=_C3582( C1862 C3582 ) C1862_=_C3801( C1862 C3801 ) C1862_=_C3865( C1862 C3865 ) C1862_=_C3866( C1862 C3866 ) C1862_=_C3867( C1862 C3867 ) C1902_=_C1905( C1902 C1905 ) \nC1902_=_C1967( C1902 C1967 ) C1902_=_C2052( C1902 C2052 ) C1902_=_C2553( C1902 C2553 ) C1902_=_C2625( C1902 C2625 ) C1902_=_C3005( C1902 C3005 ) C1902_=_C3126( C1902 C3126 ) \nC1902_=_C3368( C1902 C3368 ) C1902_=_C3369( C1902 C3369 ) C1902_=_C3370( C1902 C3370 ) C1902_=_C3371( C1902 C3371 ) C1902_=_C3373( C1902 C3373 ) C1902_=_C3374( C1902 C3374 ) \nC1902_=_C3377( C1902 C3377 ) C1902_=_C3378( C1902 C3378 ) C1902_=_C3379( C1902 C3379 ) C1902_=_C3380( C1902 C3380 ) C1905_=_C2554( C1905 C2554 ) C1905_=_C2627( C1905 C2627 ) \nC1905_=_C2979( C1905 C2979 ) C1905_=_C3127( C1905 C3127 ) C1905_=_C3176( C1905 C3176 ) C1905_=_C3248( C1905 C3248 ) C1905_=_C3310( C1905 C3310 ) C1905_=_C3557( C1905 C3557 ) \nC1905_=_C3558( C1905 C3558 ) C1905_=_C3560( C1905 C3560 ) C1905_=_C3562( C1905 C3562 ) C1905_=_C3564( C1905 C3564 ) C1905_=_C3565( C1905 C3565 ) C1905_=_C3566( C1905 C3566 ) \nC1940_=_C1951( C1940 C1951 ) C1940_=_C1954( C1940 C1954 ) C1940_=_C2306( C1940 C2306 ) C1940_=_C2388( C1940 C2388 ) C1940_=_C2408( C1940 C2408 ) C1940_=_C2409( C1940 C2409 ) \nC1940_=_C2411( C1940 C2411 ) C1940_=_C2412( C1940 C2412 ) C1940_=_C2413( C1940 C2413 ) C1940_=_C2414( C1940 C2414 ) C1940_=_C2416( C1940 C2416 ) C1940_=_C2417( C1940 C2417 ) \nC1940_=_C2418( C1940 C2418 ) C1940_=_C2419( C1940 C2419 ) C1940_=_C2420( C1940 C2420 ) C1940_=_C2422( C1940 C2422 ) C1940_=_C2423( C1940 C2423 ) C1940_=_C2426( C1940 C2426 ) \nC1940_=_C2427( C1940 C2427 ) C1951_=_C1954( C1951 C1954 ) C1951_=_C2384( C1951 C2384 ) C1951_=_C2660( C1951 C2660 ) C1951_=_C2722( C1951 C2722 ) C1951_=_C2798( C1951 C2798 ) \nC1951_=_C3029( C1951 C3029 ) C1951_=_C3332( C1951 C3332 ) C1951_=_C3571( C1951 C3571 ) C1951_=_C3582( C1951 C3582 ) C1951_=_C3801( C1951 C3801 ) C1951_=_C3865( C1951 C3865 ) \nC1951_=_C3866( C1951 C3866 ) C1951_=_C3867( C1951 C3867 ) C1954_=_C2349( C1954 C2349 ) C1954_=_C2665( C1954 C2665 ) C1954_=_C3033( C1954 C3033 ) C1954_=_C3335( C1954 C3335 ) \nC1954_=_C3450( C1954 C3450 ) C1954_=_C3586( C1954 C3586 ) C1954_=_C3634( C1954 C3634 ) C1954_=_C3674( C1954 C3674 ) C1954_=_C3804( C1954 C3804 ) C1954_=_C3815( C1954 C3815 ) \nC1954_=_C3901( C1954 C3901 ) C1954_=_C4017( C1954 C4017 ) C1954_=_C4077( C1954 C4077 ) C1954_=_C4082( C1954 C4082 ) C1954_=_C4083( C1954 C4083 ) C1954_=_C4084( C1954 C4084 ) \nC1967_=_C2052( C1967 C2052 ) C1967_=_C2553( C1967 C2553 ) C1967_=_C2625( C1967 C2625 ) C1967_=_C3005( C1967 C3005 ) C1967_=_C3126( C1967 C3126 ) C1967_=_C3368( C1967 C3368 ) \nC1967_=_C3369( C1967 C3369 ) C1967_=_C3370( C1967 C3370 ) C1967_=_C3371( C1967 C3371 ) C1967_=_C3373( C1967 C3373 ) C1967_=_C3374( C1967 C3374 ) C1967_=_C3377( C1967 C3377 ) \nC1967_=_C3378( C1967 C3378 ) C1967_=_C3379( C1967 C3379 ) C1967_=_C3380( C1967 C3380 ) C2005_=_C2018( C2005 C2018 ) C2005_=_C2166( C2005 C2166 ) C2005_=_C2215( C2005 C2215 ) \nC2005_=_C2519( C2005 C2519 ) C2005_=_C2671( C2005 C2671 ) C2005_=_C2672( C2005 C2672 ) C2005_=_C2674( C2005 C2674 ) C2005_=_C2675( C2005 C2675 ) C2005_=_C2678( C2005 C2678 ) \nC2005_=_C2679( C2005 C2679 ) C2005_=_C2681( C2005 C2681 ) C2005_=_C2682( C2005 C2682 ) C2005_=_C2684( C2005 C2684 ) C2005_=_C2685( C2005 C2685 ) C2005_=_C2686( C2005 C2686 ) \nC2005_=_C2688( C2005 C2688 ) C2018_=_C2177( C2018 C2177 ) C2018_=_C2527( C2018 C2527 ) C2018_=_C2800( C2018 C2800 ) C2018_=_C3314( C2018 C3314 ) C2018_=_C3444( C2018 C3444 ) \nC2018_=_C3530( C2018 C3530 ) C2018_=_C3736( C2018 C3736 ) C2018_=_C3856( C2018 C3856 ) C2018_=_C3975( C2018 C3975 ) C2018_=_C3977( C2018 C3977 ) C2018_=_C3978( C2018 C3978 ) \nC2018_=_C3980( C2018 C3980 ) C2018_=_C3981( C2018 C3981 ) C2032_=_C2189( C2032 C2189 ) C2032_=_C2615( C2032 C2615 ) C2032_=_C2731( C2032 C2731 ) C2032_=_C2925( C2032 C2925 ) \nC2032_=_C3094( C2032 C3094 ) C2032_=_C3105( C2032 C3105 ) C2032_=_C3198( C2032 C3198 ) C2032_=_C3309( C2032 C3309 ) C2032_=_C3339( C2032 C3339 ) C2032_=_C3347( C2032 C3347 ) \nC2032_=_C3349( C2032 C3349 ) C2032_=_C3351( C2032 C3351 ) C2032_=_C3354( C2032 C3354 ) C2052_=_C2553( C2052 C2553 ) C2052_=_C2625( C2052 C2625 ) C2052_=_C3005( C2052 C3005 ) \nC2052_=_C3126( C2052 C3126 ) C2052_=_C3368( C2052 C3368 ) C2052_=_C3369( C2052 C3369 ) C2052_=_C3370( C2052 C3370 ) C2052_=_C3371( C2052 C3371 ) C2052_=_C3373( C2052 C3373 ) \nC2052_=_C3374( C2052 C3374 ) C2052_=_C3377( C2052 C3377 ) C2052_=_C3378( C2052 C3378 ) C2052_=_C3379( C2052 C3379 ) C2052_=_C3380( C2052 C3380 ) C2079_=_C2345( C2079 C2345 ) \nC2079_=_C3278( C2079 C3278 ) C2079_=_C3315( C2079 C3315 ) C2079_=_C3447( C2079 C3447 ) C2079_=_C3631( C2079 C3631 ) C2079_=_C3672( C2079 C3672 ) C2079_=_C3811( C2079 C3811 ) \nC2079_=_C3899( C2079 C3899 ) C2079_=_C4015( C2079 C4015 ) C2079_=_C4016( C2079 C4016 ) C2079_=_C4017( C2079 C4017 ) C2079_=_C4018( C2079 C4018 ) C2079_=_C4020( C2079 C4020 ) \nC2079_=_C4021( C2079 C4021 ) C2166_=_C2177( C2166 C2177 ) C2166_=_C2215( C2166 C2215 ) C2166_=_C2519( C2166 C2519 ) C2166_=_C2671( C2166 C2671 ) C2166_=_C2672( C2166 C2672 ) \nC2166_=_C2674( C2166 C2674 ) C2166_=_C2675( C2166 C2675 ) C2166_=_C2678( C2166 C2678 ) C2166_=_C2679( C2166 C2679 ) C2166_=_C2681( C2166 C2681 ) C2166_=_C2682( C2166 C2682 ) \nC2166_=_C2684( C2166 C2684 ) C2166_=_C2685( C2166 C2685 ) C2166_=_C2686( C2166 C2686 ) C2166_=_C2688( C2166 C2688 ) C2177_=_C2527( C2177 C2527 ) C2177_=_C2800( C2177 C2800 ) \nC2177_=_C3314( C2177 C3314 ) C2177_=_C3444( C2177 C3444 ) C2177_=_C3530( C2177 C3530 ) C2177_=_C3736( C2177 C3736 ) C2177_=_C3856( C2177 C3856 ) C2177_=_C3975( C2177 C3975 ) \nC2177_=_C3977( C2177 C3977 ) C2177_=_C3978( C2177 C3978 ) C2177_=_C3980( C2177 C3980 ) C2177_=_C3981( C2177 C3981 ) C2189_=_C2192( C2189 C2192 ) C2189_=_C2615( C2189 C2615 ) \nC2189_=_C2731( C2189 C2731 ) C2189_=_C2925( C2189 C2925 ) C2189_=_C3094( C2189 C3094 ) C2189_=_C3105( C2189 C3105 ) C2189_=_C3198( C2189 C3198 ) C2189_=_C3309( C2189 C3309 ) \nC2189_=_C3339( C2189 C3339 ) C2189_=_C3347( C2189 C3347 ) C2189_=_C3349( C2189 C3349 ) C2189_=_C3351( C2189 C3351 ) C2189_=_C3354( C2189 C3354 ) C2192_=_C2282( C2192 C2282 ) \nC2192_=_C2737( C2192 C2737 ) C2192_=_C2932( C2192 C2932 ) C2192_=_C3111( C2192 C3111 ) C2192_=_C3313( C2192 C3313 ) C2192_=_C3479( C2192 C3479 ) C2192_=_C3548( C2192 C3548 ) \nC2192_=_C3840( C2192 C3840 ) C2192_=_C3841( C2192 C3841 ) C2192_=_C3844( C2192 C3844 ) C2192_=_C3845( C2192 C3845 ) C2192_=_C3847( C2192 C3847 ) C2215_=_C2519( C2215 C2519 ) \nC2215_=_C2671( C2215 C2671 ) C2215_=_C2672( C2215 C2672 ) C2215_=_C2674( C2215 C2674 ) C2215_=_C2675( C2215 C2675 ) C2215_=_C2678( C2215 C2678 ) C2215_=_C2679( C2215 C2679 ) \nC2215_=_C2681( C2215 C2681 ) C2215_=_C2682( C2215 C2682 ) C2215_=_C2684( C2215 C2684 ) C2215_=_C2685( C2215 C2685 ) C2215_=_C2686( C2215 C2686 ) C2215_=_C2688( C2215 C2688 ) \nC2274_=_C2282( C2274 C2282 ) C2274_=_C2287( C2274 C2287 ) C2274_=_C2504( C2274 C2504 ) C2274_=_C2549( C2274 C2549 ) C2274_=_C2622( C2274 C2622 ) C2274_=_C2820( C2274 C2820 ) \nC2274_=_C2975( C2274 C2975 ) C2274_=_C2977( C2274 C2977 ) C2274_=_C2978( C2274 C2978 ) C2274_=_C2979( C2274 C2979 ) C2274_=_C2980( C2274 C2980 ) C2274_=_C2981( C2274 C2981 ) \nC2274_=_C2982( C2274 C2982 ) C2274_=_C2984( C2274 C2984 ) C2274_=_C2985( C2274 C2985 ) C2274_=_C2988( C2274 C2988 ) C2274_=_C2989( C2274 C2989 ) C2274_=_C2990( C2274 C2990 ) \nC2282_=_C2287( C2282 C2287 ) C2282_=_C2737( C2282 C2737 ) C2282_=_C2932( C2282 C2932 ) C2282_=_C3111( C2282 C3111 ) C2282_=_C3313( C2282 C3313 ) C2282_=_C3479( C2282 C3479 ) \nC2282_=_C3548( C2282 C3548 ) C2282_=_C3840( C2282 C3840 ) C2282_=_C3841( C2282 C3841 ) C2282_=_C3844( C2282 C3844 ) C2282_=_C3845( C2282 C3845 ) C2282_=_C3847( C2282 C3847 ) \nC2287_=_C2530( C2287 C2530 ) C2287_=_C3487( C2287 C3487 ) C2287_=_C3585( C2287 C3585 ) C2287_=_C3740( C2287 C3740 ) C2287_=_C3844( C2287 C3844 ) C2287_=_C3927( C2287 C3927 ) \nC2287_=_C3978( C2287 C3978 ) C2287_=_C4073( C2287 C4073 ) C2287_=_C4074( C2287 C4074 ) C2287_=_C4075( C2287 C4075 ) C2287_=_C4076( C2287 C4076 ) C2306_=_C2388( C2306 C2388 ) \nC2306_=_C2408( C2306 C2408 ) C2306_=_C2409( C2306 C2409 ) C2306_=_C2411( C2306 C2411 ) C2306_=_C2412( C2306 C2412 ) C2306_=_C2413( C2306 C2413 ) C2306_=_C2414( C2306 C2414 ) \nC2306_=_C2416( C2306 C2416 ) C2306_=_C2417( C2306 C2417 ) C2306_=_C2418( C2306 C2418 ) C2306_=_C2419( C2306 C2419 ) C2306_=_C2420( C2306 C2420 ) C2306_=_C2422( C2306 C2422 ) \nC2306_=_C2423( C2306 C2423 ) C2306_=_C2426( C2306 C2426 ) C2306_=_C2427( C2306 C2427 ) C2345_=_C2349( C2345 C2349 ) C2345_=_C3278( C2345 C3278 ) C2345_=_C3315( C2345 C3315 ) \nC2345_=_C3447( C2345 C3447 ) C2345_=_C3631( C2345 C3631 ) C2345_=_C3672( C2345 C3672 ) C2345_=_C3811( C2345 C3811 ) C2345_=_C3899( C2345 C3899 ) C2345_=_C4015( C2345 C4015 ) \nC2345_=_C4016( C2345 C4016 ) C2345_=_C4017( C2345 C4017 ) C2345_=_C4018( C2345 C4018 ) C2345_=_C4020( C2345 C4020 ) C2345_=_C4021( C2345 C4021 ) C2349_=_C2665( C2349 C2665 ) \nC2349_=_C3033( C2349 C3033 ) C2349_=_C3335( C2349 C3335 ) C2349_=_C3450( C2349 C3450 ) C2349_=_C3586( C2349 C3586 ) C2349_=_C3634( C2349 C3634 ) C2349_=_C3674( C2349 C3674 ) \nC2349_=_C3804( C2349 C3804 ) C2349_=_C3815( C2349 C3815 ) C2349_=_C3901( C2349 C3901 ) C2349_=_C4017( C2349 C4017 ) C2349_=_C4077( C2349 C4077 ) C2349_=_C4082( C2349 C4082 ) \nC2349_=_C4083( C2349 C4083 ) C2349_=_C4084( C2349 C4084 ) C2384_=_C2660( C2384 C2660 ) C2384_=_C2722( C2384 C2722 ) C2384_=_C2798( C2384 C2798 ) C2384_=_C3029( C2384 C3029 ) \nC2384_=_C3332( C2384 C3332 ) C2384_=_C3571( C2384 C3571 ) C2384_=_C3582( C2384 C3582 ) C2384_=_C3801( C2384 C3801 ) C2384_=_C3865(</w:t>
      </w:r>
    </w:p>
    <w:p>
      <w:pPr>
        <w:pStyle w:val="PreformattedText"/>
        <w:bidi w:val="0"/>
        <w:spacing w:before="0" w:after="0"/>
        <w:jc w:val="left"/>
        <w:rPr/>
      </w:pPr>
      <w:r>
        <w:rPr/>
        <w:t xml:space="preserve"> </w:t>
      </w:r>
      <w:r>
        <w:rPr/>
        <w:t>C2384 C3865 ) C2384_=_C3866( C2384 C3866 ) \nC2384_=_C3867( C2384 C3867 ) C2388_=_C2408( C2388 C2408 ) C2388_=_C2409( C2388 C2409 ) C2388_=_C2411( C2388 C2411 ) C2388_=_C2412( C2388 C2412 ) C2388_=_C2413( C2388 C2413 ) \nC2388_=_C2414( C2388 C2414 ) C2388_=_C2416( C2388 C2416 ) C2388_=_C2417( C2388 C2417 ) C2388_=_C2418( C2388 C2418 ) C2388_=_C2419( C2388 C2419 ) C2388_=_C2420( C2388 C2420 ) \nC2388_=_C2422( C2388 C2422 ) C2388_=_C2423( C2388 C2423 ) C2388_=_C2426( C2388 C2426 ) C2388_=_C2427( C2388 C2427 ) C2408_=_C2409( C2408 C2409 ) C2408_=_C2411( C2408 C2411 ) \nC2408_=_C2412( C2408 C2412 ) C2408_=_C2413( C2408 C2413 ) C2408_=_C2414( C2408 C2414 ) C2408_=_C2416( C2408 C2416 ) C2408_=_C2417( C2408 C2417 ) C2408_=_C2418( C2408 C2418 ) \nC2408_=_C2419( C2408 C2419 ) C2408_=_C2420( C2408 C2420 ) C2408_=_C2422( C2408 C2422 ) C2408_=_C2423( C2408 C2423 ) C2408_=_C2426( C2408 C2426 ) C2408_=_C2427( C2408 C2427 ) \nC2408_=_C2731( C2408 C2731 ) C2408_=_C2737( C2408 C2737 ) C2409_=_C2411( C2409 C2411 ) C2409_=_C2412( C2409 C2412 ) C2409_=_C2413( C2409 C2413 ) C2409_=_C2414( C2409 C2414 ) \nC2409_=_C2416( C2409 C2416 ) C2409_=_C2417( C2409 C2417 ) C2409_=_C2418( C2409 C2418 ) C2409_=_C2419( C2409 C2419 ) C2409_=_C2420( C2409 C2420 ) C2409_=_C2422( C2409 C2422 ) \nC2409_=_C2423( C2409 C2423 ) C2409_=_C2426( C2409 C2426 ) C2409_=_C2427( C2409 C2427 ) C2411_=_C2412( C2411 C2412 ) C2411_=_C2413( C2411 C2413 ) C2411_=_C2414( C2411 C2414 ) \nC2411_=_C2416( C2411 C2416 ) C2411_=_C2417( C2411 C2417 ) C2411_=_C2418( C2411 C2418 ) C2411_=_C2419( C2411 C2419 ) C2411_=_C2420( C2411 C2420 ) C2411_=_C2422( C2411 C2422 ) \nC2411_=_C2423( C2411 C2423 ) C2411_=_C2426( C2411 C2426 ) C2411_=_C2427( C2411 C2427 ) C2411_=_C3105( C2411 C3105 ) C2411_=_C3111( C2411 C3111 ) C2412_=_C2413( C2412 C2413 ) \nC2412_=_C2414( C2412 C2414 ) C2412_=_C2416( C2412 C2416 ) C2412_=_C2417( C2412 C2417 ) C2412_=_C2418( C2412 C2418 ) C2412_=_C2419( C2412 C2419 ) C2412_=_C2420( C2412 C2420 ) \nC2412_=_C2422( C2412 C2422 ) C2412_=_C2423( C2412 C2423 ) C2412_=_C2426( C2412 C2426 ) C2412_=_C2427( C2412 C2427 ) C2413_=_C2414( C2413 C2414 ) C2413_=_C2416( C2413 C2416 ) \nC2413_=_C2417( C2413 C2417 ) C2413_=_C2418( C2413 C2418 ) C2413_=_C2419( C2413 C2419 ) C2413_=_C2420( C2413 C2420 ) C2413_=_C2422( C2413 C2422 ) C2413_=_C2423( C2413 C2423 ) \nC2413_=_C2426( C2413 C2426 ) C2413_=_C2427( C2413 C2427 ) C2413_=_C3332( C2413 C3332 ) C2413_=_C3335( C2413 C3335 ) C2414_=_C2416( C2414 C2416 ) C2414_=_C2417( C2414 C2417 ) \nC2414_=_C2418( C2414 C2418 ) C2414_=_C2419( C2414 C2419 ) C2414_=_C2420( C2414 C2420 ) C2414_=_C2422( C2414 C2422 ) C2414_=_C2423( C2414 C2423 ) C2414_=_C2426( C2414 C2426 ) \nC2414_=_C2427( C2414 C2427 ) C2416_=_C2417( C2416 C2417 ) C2416_=_C2418( C2416 C2418 ) C2416_=_C2419( C2416 C2419 ) C2416_=_C2420( C2416 C2420 ) C2416_=_C2422( C2416 C2422 ) \nC2416_=_C2423( C2416 C2423 ) C2416_=_C2426( C2416 C2426 ) C2416_=_C2427( C2416 C2427 ) C2416_=_C3369( C2416 C3369 ) C2417_=_C2418( C2417 C2418 ) C2417_=_C2419( C2417 C2419 ) \nC2417_=_C2420( C2417 C2420 ) C2417_=_C2422( C2417 C2422 ) C2417_=_C2423( C2417 C2423 ) C2417_=_C2426( C2417 C2426 ) C2417_=_C2427( C2417 C2427 ) C2417_=_C2980( C2417 C2980 ) \nC2417_=_C3370( C2417 C3370 ) C2417_=_C3582( C2417 C3582 ) C2417_=_C3585( C2417 C3585 ) C2417_=_C3586( C2417 C3586 ) C2417_=_C3587( C2417 C3587 ) C2418_=_C2419( C2418 C2419 ) \nC2418_=_C2420( C2418 C2420 ) C2418_=_C2422( C2418 C2422 ) C2418_=_C2423( C2418 C2423 ) C2418_=_C2426( C2418 C2426 ) C2418_=_C2427( C2418 C2427 ) C2418_=_C3631( C2418 C3631 ) \nC2418_=_C3634( C2418 C3634 ) C2419_=_C2420( C2419 C2420 ) C2419_=_C2422( C2419 C2422 ) C2419_=_C2423( C2419 C2423 ) C2419_=_C2426( C2419 C2426 ) C2419_=_C2427( C2419 C2427 ) \nC2420_=_C2422( C2420 C2422 ) C2420_=_C2423( C2420 C2423 ) C2420_=_C2426( C2420 C2426 ) C2420_=_C2427( C2420 C2427 ) C2420_=_C3801( C2420 C3801 ) C2420_=_C3804( C2420 C3804 ) \nC2422_=_C2423( C2422 C2423 ) C2422_=_C2426( C2422 C2426 ) C2422_=_C2427( C2422 C2427 ) C2422_=_C3373( C2422 C3373 ) C2423_=_C2426( C2423 C2426 ) C2423_=_C2427( C2423 C2427 ) \nC2426_=_C2427( C2426 C2427 ) C2426_=_C2607( C2426 C2607 ) C2426_=_C2668( C2426 C2668 ) C2426_=_C2757( C2426 C2757 ) C2426_=_C2989( C2426 C2989 ) C2426_=_C3147( C2426 C3147 ) \nC2426_=_C3317( C2426 C3317 ) C2426_=_C3378( C2426 C3378 ) C2426_=_C3587( C2426 C3587 ) C2426_=_C3866( C2426 C3866 ) C2426_=_C3970( C2426 C3970 ) C2426_=_C3973( C2426 C3973 ) \nC2426_=_C4073( C2426 C4073 ) C2426_=_C4083( C2426 C4083 ) C2426_=_C4107( C2426 C4107 ) C2426_=_C4111( C2426 C4111 ) C2427_=_C2990( C2427 C2990 ) C2427_=_C3379( C2427 C3379 ) \nC2427_=_C3867( C2427 C3867 ) C2427_=_C4074( C2427 C4074 ) C2427_=_C4084( C2427 C4084 ) C2427_=_C4111( C2427 C4111 ) C2504_=_C2549( C2504 C2549 ) C2504_=_C2622( C2504 C2622 ) \nC2504_=_C2820( C2504 C2820 ) C2504_=_C2975( C2504 C2975 ) C2504_=_C2977( C2504 C2977 ) C2504_=_C2978( C2504 C2978 ) C2504_=_C2979( C2504 C2979 ) C2504_=_C2980( C2504 C2980 ) \nC2504_=_C2981( C2504 C2981 ) C2504_=_C2982( C2504 C2982 ) C2504_=_C2984( C2504 C2984 ) C2504_=_C2985( C2504 C2985 ) C2504_=_C2988( C2504 C2988 ) C2504_=_C2989( C2504 C2989 ) \nC2504_=_C2990( C2504 C2990 ) C2519_=_C2527( C2519 C2527 ) C2519_=_C2530( C2519 C2530 ) C2519_=_C2671( C2519 C2671 ) C2519_=_C2672( C2519 C2672 ) C2519_=_C2674( C2519 C2674 ) \nC2519_=_C2675( C2519 C2675 ) C2519_=_C2678( C2519 C2678 ) C2519_=_C2679( C2519 C2679 ) C2519_=_C2681( C2519 C2681 ) C2519_=_C2682( C2519 C2682 ) C2519_=_C2684( C2519 C2684 ) \nC2519_=_C2685( C2519 C2685 ) C2519_=_C2686( C2519 C2686 ) C2519_=_C2688( C2519 C2688 ) C2527_=_C2530( C2527 C2530 ) C2527_=_C2800( C2527 C2800 ) C2527_=_C3314( C2527 C3314 ) \nC2527_=_C3444( C2527 C3444 ) C2527_=_C3530( C2527 C3530 ) C2527_=_C3736( C2527 C3736 ) C2527_=_C3856( C2527 C3856 ) C2527_=_C3975( C2527 C3975 ) C2527_=_C3977( C2527 C3977 ) \nC2527_=_C3978( C2527 C3978 ) C2527_=_C3980( C2527 C3980 ) C2527_=_C3981( C2527 C3981 ) C2530_=_C3487( C2530 C3487 ) C2530_=_C3585( C2530 C3585 ) C2530_=_C3740( C2530 C3740 ) \nC2530_=_C3844( C2530 C3844 ) C2530_=_C3927( C2530 C3927 ) C2530_=_C3978( C2530 C3978 ) C2530_=_C4073( C2530 C4073 ) C2530_=_C4074( C2530 C4074 ) C2530_=_C4075( C2530 C4075 ) \nC2530_=_C4076( C2530 C4076 ) C2549_=_C2553( C2549 C2553 ) C2549_=_C2554( C2549 C2554 ) C2549_=_C2622( C2549 C2622 ) C2549_=_C2820( C2549 C2820 ) C2549_=_C2975( C2549 C2975 ) \nC2549_=_C2977( C2549 C2977 ) C2549_=_C2978( C2549 C2978 ) C2549_=_C2979( C2549 C2979 ) C2549_=_C2980( C2549 C2980 ) C2549_=_C2981( C2549 C2981 ) C2549_=_C2982( C2549 C2982 ) \nC2549_=_C2984( C2549 C2984 ) C2549_=_C2985( C2549 C2985 ) C2549_=_C2988( C2549 C2988 ) C2549_=_C2989( C2549 C2989 ) C2549_=_C2990( C2549 C2990 ) C2553_=_C2554( C2553 C2554 ) \nC2553_=_C2625( C2553 C2625 ) C2553_=_C3005( C2553 C3005 ) C2553_=_C3126( C2553 C3126 ) C2553_=_C3368( C2553 C3368 ) C2553_=_C3369( C2553 C3369 ) C2553_=_C3370( C2553 C3370 ) \nC2553_=_C3371( C2553 C3371 ) C2553_=_C3373( C2553 C3373 ) C2553_=_C3374( C2553 C3374 ) C2553_=_C3377( C2553 C3377 ) C2553_=_C3378( C2553 C3378 ) C2553_=_C3379( C2553 C3379 ) \nC2553_=_C3380( C2553 C3380 ) C2554_=_C2627( C2554 C2627 ) C2554_=_C2979( C2554 C2979 ) C2554_=_C3127( C2554 C3127 ) C2554_=_C3176( C2554 C3176 ) C2554_=_C3248( C2554 C3248 ) \nC2554_=_C3310( C2554 C3310 ) C2554_=_C3557( C2554 C3557 ) C2554_=_C3558( C2554 C3558 ) C2554_=_C3560( C2554 C3560 ) C2554_=_C3562( C2554 C3562 ) C2554_=_C3564( C2554 C3564 ) \nC2554_=_C3565( C2554 C3565 ) C2554_=_C3566( C2554 C3566 ) C2607_=_C2668( C2607 C2668 ) C2607_=_C2757( C2607 C2757 ) C2607_=_C2989( C2607 C2989 ) C2607_=_C3147( C2607 C3147 ) \nC2607_=_C3317( C2607 C3317 ) C2607_=_C3378( C2607 C3378 ) C2607_=_C3587( C2607 C3587 ) C2607_=_C3866( C2607 C3866 ) C2607_=_C3970( C2607 C3970 ) C2607_=_C3973( C2607 C3973 ) \nC2607_=_C4073( C2607 C4073 ) C2607_=_C4083( C2607 C4083 ) C2607_=_C4107( C2607 C4107 ) C2607_=_C4111( C2607 C4111 ) C2615_=_C2731( C2615 C2731 ) C2615_=_C2925( C2615 C2925 ) \nC2615_=_C3094( C2615 C3094 ) C2615_=_C3105( C2615 C3105 ) C2615_=_C3198( C2615 C3198 ) C2615_=_C3309( C2615 C3309 ) C2615_=_C3339( C2615 C3339 ) C2615_=_C3347( C2615 C3347 ) \nC2615_=_C3349( C2615 C3349 ) C2615_=_C3351( C2615 C3351 ) C2615_=_C3354( C2615 C3354 ) C2622_=_C2625( C2622 C2625 ) C2622_=_C2627( C2622 C2627 ) C2622_=_C2820( C2622 C2820 ) \nC2622_=_C2975( C2622 C2975 ) C2622_=_C2977( C2622 C2977 ) C2622_=_C2978( C2622 C2978 ) C2622_=_C2979( C2622 C2979 ) C2622_=_C2980( C2622 C2980 ) C2622_=_C2981( C2622 C2981 ) \nC2622_=_C2982( C2622 C2982 ) C2622_=_C2984( C2622 C2984 ) C2622_=_C2985( C2622 C2985 ) C2622_=_C2988( C2622 C2988 ) C2622_=_C2989( C2622 C2989 ) C2622_=_C2990( C2622 C2990 ) \nC2625_=_C2627( C2625 C2627 ) C2625_=_C3005( C2625 C3005 ) C2625_=_C3126( C2625 C3126 ) C2625_=_C3368( C2625 C3368 ) C2625_=_C3369( C2625 C3369 ) C2625_=_C3370( C2625 C3370 ) \nC2625_=_C3371( C2625 C3371 ) C2625_=_C3373( C2625 C3373 ) C2625_=_C3374( C2625 C3374 ) C2625_=_C3377( C2625 C3377 ) C2625_=_C3378( C2625 C3378 ) C2625_=_C3379( C2625 C3379 ) \nC2625_=_C3380( C2625 C3380 ) C2627_=_C2979( C2627 C2979 ) C2627_=_C3127( C2627 C3127 ) C2627_=_C3176( C2627 C3176 ) C2627_=_C3248( C2627 C3248 ) C2627_=_C3310( C2627 C3310 ) \nC2627_=_C3557( C2627 C3557 ) C2627_=_C3558( C2627 C3558 ) C2627_=_C3560( C2627 C3560 ) C2627_=_C3562( C2627 C3562 ) C2627_=_C3564( C2627 C3564 ) C2627_=_C3565( C2627 C3565 ) \nC2627_=_C3566( C2627 C3566 ) C2660_=_C2665( C2660 C2665 ) C2660_=_C2668( C2660 C2668 ) C2660_=_C2722( C2660 C2722 ) C2660_=_C2798( C2660 C2798 ) C2660_=_C3029( C2660 C3029 ) \nC2660_=_C3332( C2660 C3332 ) C2660_=_C3571( C2660 C3571 ) C2660_=_C3582( C2660 C3582 ) C2660_=_C3801( C2660 C3801 ) C2660_=_C3865( C2660 C3865 ) C2660_=_C3866( C2660 C3866 ) \nC2660_=_C3867( C2660 C3867 ) C2665_=_C2668( C2665 C2668 ) C2665_=_C3033( C2665 C3033 ) C2665_=_C3335( C2665 C3335 ) C2665_=_C3450( C2665 C3450 ) C2665_=_C3586( C2665 C3586 ) \nC2665_=_C3634(</w:t>
      </w:r>
    </w:p>
    <w:p>
      <w:pPr>
        <w:pStyle w:val="PreformattedText"/>
        <w:bidi w:val="0"/>
        <w:spacing w:before="0" w:after="0"/>
        <w:jc w:val="left"/>
        <w:rPr/>
      </w:pPr>
      <w:r>
        <w:rPr/>
        <w:t xml:space="preserve"> </w:t>
      </w:r>
      <w:r>
        <w:rPr/>
        <w:t>C2665 C3634 ) C2665_=_C3674( C2665 C3674 ) C2665_=_C3804( C2665 C3804 ) C2665_=_C3815( C2665 C3815 ) C2665_=_C3901( C2665 C3901 ) C2665_=_C4017( C2665 C4017 ) \nC2665_=_C4077( C2665 C4077 ) C2665_=_C4082( C2665 C4082 ) C2665_=_C4083( C2665 C4083 ) C2665_=_C4084( C2665 C4084 ) C2668_=_C2757( C2668 C2757 ) C2668_=_C2989( C2668 C2989 ) \nC2668_=_C3147( C2668 C3147 ) C2668_=_C3317( C2668 C3317 ) C2668_=_C3378( C2668 C3378 ) C2668_=_C3587( C2668 C3587 ) C2668_=_C3866( C2668 C3866 ) C2668_=_C3970( C2668 C3970 ) \nC2668_=_C3973( C2668 C3973 ) C2668_=_C4073( C2668 C4073 ) C2668_=_C4083( C2668 C4083 ) C2668_=_C4107( C2668 C4107 ) C2668_=_C4111( C2668 C4111 ) C2671_=_C2672( C2671 C2672 ) \nC2671_=_C2674( C2671 C2674 ) C2671_=_C2675( C2671 C2675 ) C2671_=_C2678( C2671 C2678 ) C2671_=_C2679( C2671 C2679 ) C2671_=_C2681( C2671 C2681 ) C2671_=_C2682( C2671 C2682 ) \nC2671_=_C2684( C2671 C2684 ) C2671_=_C2685( C2671 C2685 ) C2671_=_C2686( C2671 C2686 ) C2671_=_C2688( C2671 C2688 ) C2671_=_C2798( C2671 C2798 ) C2671_=_C2800( C2671 C2800 ) \nC2672_=_C2674( C2672 C2674 ) C2672_=_C2675( C2672 C2675 ) C2672_=_C2678( C2672 C2678 ) C2672_=_C2679( C2672 C2679 ) C2672_=_C2681( C2672 C2681 ) C2672_=_C2682( C2672 C2682 ) \nC2672_=_C2684( C2672 C2684 ) C2672_=_C2685( C2672 C2685 ) C2672_=_C2686( C2672 C2686 ) C2672_=_C2688( C2672 C2688 ) C2672_=_C3309( C2672 C3309 ) C2672_=_C3310( C2672 C3310 ) \nC2672_=_C3313( C2672 C3313 ) C2672_=_C3314( C2672 C3314 ) C2672_=_C3315( C2672 C3315 ) C2672_=_C3317( C2672 C3317 ) C2674_=_C2675( C2674 C2675 ) C2674_=_C2678( C2674 C2678 ) \nC2674_=_C2679( C2674 C2679 ) C2674_=_C2681( C2674 C2681 ) C2674_=_C2682( C2674 C2682 ) C2674_=_C2684( C2674 C2684 ) C2674_=_C2685( C2674 C2685 ) C2674_=_C2686( C2674 C2686 ) \nC2674_=_C2688( C2674 C2688 ) C2674_=_C3444( C2674 C3444 ) C2674_=_C3447( C2674 C3447 ) C2674_=_C3450( C2674 C3450 ) C2675_=_C2678( C2675 C2678 ) C2675_=_C2679( C2675 C2679 ) \nC2675_=_C2681( C2675 C2681 ) C2675_=_C2682( C2675 C2682 ) C2675_=_C2684( C2675 C2684 ) C2675_=_C2685( C2675 C2685 ) C2675_=_C2686( C2675 C2686 ) C2675_=_C2688( C2675 C2688 ) \nC2675_=_C3530( C2675 C3530 ) C2678_=_C2679( C2678 C2679 ) C2678_=_C2681( C2678 C2681 ) C2678_=_C2682( C2678 C2682 ) C2678_=_C2684( C2678 C2684 ) C2678_=_C2685( C2678 C2685 ) \nC2678_=_C2686( C2678 C2686 ) C2678_=_C2688( C2678 C2688 ) C2678_=_C3371( C2678 C3371 ) C2678_=_C3856( C2678 C3856 ) C2679_=_C2681( C2679 C2681 ) C2679_=_C2682( C2679 C2682 ) \nC2679_=_C2684( C2679 C2684 ) C2679_=_C2685( C2679 C2685 ) C2679_=_C2686( C2679 C2686 ) C2679_=_C2688( C2679 C2688 ) C2681_=_C2682( C2681 C2682 ) C2681_=_C2684( C2681 C2684 ) \nC2681_=_C2685( C2681 C2685 ) C2681_=_C2686( C2681 C2686 ) C2681_=_C2688( C2681 C2688 ) C2682_=_C2684( C2682 C2684 ) C2682_=_C2685( C2682 C2685 ) C2682_=_C2686( C2682 C2686 ) \nC2682_=_C2688( C2682 C2688 ) C2682_=_C3975( C2682 C3975 ) C2684_=_C2685( C2684 C2685 ) C2684_=_C2686( C2684 C2686 ) C2684_=_C2688( C2684 C2688 ) C2684_=_C3977( C2684 C3977 ) \nC2685_=_C2686( C2685 C2686 ) C2685_=_C2688( C2685 C2688 ) C2686_=_C2688( C2686 C2688 ) C2686_=_C4107( C2686 C4107 ) C2688_=_C3980( C2688 C3980 ) C2722_=_C2798( C2722 C2798 ) \nC2722_=_C3029( C2722 C3029 ) C2722_=_C3332( C2722 C3332 ) C2722_=_C3571( C2722 C3571 ) C2722_=_C3582( C2722 C3582 ) C2722_=_C3801( C2722 C3801 ) C2722_=_C3865( C2722 C3865 ) \nC2722_=_C3866( C2722 C3866 ) C2722_=_C3867( C2722 C3867 ) C2731_=_C2737( C2731 C2737 ) C2731_=_C2925( C2731 C2925 ) C2731_=_C3094( C2731 C3094 ) C2731_=_C3105( C2731 C3105 ) \nC2731_=_C3198( C2731 C3198 ) C2731_=_C3309( C2731 C3309 ) C2731_=_C3339( C2731 C3339 ) C2731_=_C3347( C2731 C3347 ) C2731_=_C3349( C2731 C3349 ) C2731_=_C3351( C2731 C3351 ) \nC2731_=_C3354( C2731 C3354 ) C2737_=_C2932( C2737 C2932 ) C2737_=_C3111( C2737 C3111 ) C2737_=_C3313( C2737 C3313 ) C2737_=_C3479( C2737 C3479 ) C2737_=_C3548( C2737 C3548 ) \nC2737_=_C3840( C2737 C3840 ) C2737_=_C3841( C2737 C3841 ) C2737_=_C3844( C2737 C3844 ) C2737_=_C3845( C2737 C3845 ) C2737_=_C3847( C2737 C3847 ) C2757_=_C2989( C2757 C2989 ) \nC2757_=_C3147( C2757 C3147 ) C2757_=_C3317( C2757 C3317 ) C2757_=_C3378( C2757 C3378 ) C2757_=_C3587( C2757 C3587 ) C2757_=_C3866( C2757 C3866 ) C2757_=_C3970( C2757 C3970 ) \nC2757_=_C3973( C2757 C3973 ) C2757_=_C4073( C2757 C4073 ) C2757_=_C4083( C2757 C4083 ) C2757_=_C4107( C2757 C4107 ) C2757_=_C4111( C2757 C4111 ) C2798_=_C2800( C2798 C2800 ) \nC2798_=_C3029( C2798 C3029 ) C2798_=_C3332( C2798 C3332 ) C2798_=_C3571( C2798 C3571 ) C2798_=_C3582( C2798 C3582 ) C2798_=_C3801( C2798 C3801 ) C2798_=_C3865( C2798 C3865 ) \nC2798_=_C3866( C2798 C3866 ) C2798_=_C3867( C2798 C3867 ) C2800_=_C3314( C2800 C3314 ) C2800_=_C3444( C2800 C3444 ) C2800_=_C3530( C2800 C3530 ) C2800_=_C3736( C2800 C3736 ) \nC2800_=_C3856( C2800 C3856 ) C2800_=_C3975( C2800 C3975 ) C2800_=_C3977( C2800 C3977 ) C2800_=_C3978( C2800 C3978 ) C2800_=_C3980( C2800 C3980 ) C2800_=_C3981( C2800 C3981 ) \nC2820_=_C2975( C2820 C2975 ) C2820_=_C2977( C2820 C2977 ) C2820_=_C2978( C2820 C2978 ) C2820_=_C2979( C2820 C2979 ) C2820_=_C2980( C2820 C2980 ) C2820_=_C2981( C2820 C2981 ) \nC2820_=_C2982( C2820 C2982 ) C2820_=_C2984( C2820 C2984 ) C2820_=_C2985( C2820 C2985 ) C2820_=_C2988( C2820 C2988 ) C2820_=_C2989( C2820 C2989 ) C2820_=_C2990( C2820 C2990 ) \nC2925_=_C2932( C2925 C2932 ) C2925_=_C3094( C2925 C3094 ) C2925_=_C3105( C2925 C3105 ) C2925_=_C3198( C2925 C3198 ) C2925_=_C3309( C2925 C3309 ) C2925_=_C3339( C2925 C3339 ) \nC2925_=_C3347( C2925 C3347 ) C2925_=_C3349( C2925 C3349 ) C2925_=_C3351( C2925 C3351 ) C2925_=_C3354( C2925 C3354 ) C2932_=_C3111( C2932 C3111 ) C2932_=_C3313( C2932 C3313 ) \nC2932_=_C3479( C2932 C3479 ) C2932_=_C3548( C2932 C3548 ) C2932_=_C3840( C2932 C3840 ) C2932_=_C3841( C2932 C3841 ) C2932_=_C3844( C2932 C3844 ) C2932_=_C3845( C2932 C3845 ) \nC2932_=_C3847( C2932 C3847 ) C2975_=_C2977( C2975 C2977 ) C2975_=_C2978( C2975 C2978 ) C2975_=_C2979( C2975 C2979 ) C2975_=_C2980( C2975 C2980 ) C2975_=_C2981( C2975 C2981 ) \nC2975_=_C2982( C2975 C2982 ) C2975_=_C2984( C2975 C2984 ) C2975_=_C2985( C2975 C2985 ) C2975_=_C2988( C2975 C2988 ) C2975_=_C2989( C2975 C2989 ) C2975_=_C2990( C2975 C2990 ) \nC2975_=_C3176( C2975 C3176 ) C2977_=_C2978( C2977 C2978 ) C2977_=_C2979( C2977 C2979 ) C2977_=_C2980( C2977 C2980 ) C2977_=_C2981( C2977 C2981 ) C2977_=_C2982( C2977 C2982 ) \nC2977_=_C2984( C2977 C2984 ) C2977_=_C2985( C2977 C2985 ) C2977_=_C2988( C2977 C2988 ) C2977_=_C2989( C2977 C2989 ) C2977_=_C2990( C2977 C2990 ) C2978_=_C2979( C2978 C2979 ) \nC2978_=_C2980( C2978 C2980 ) C2978_=_C2981( C2978 C2981 ) C2978_=_C2982( C2978 C2982 ) C2978_=_C2984( C2978 C2984 ) C2978_=_C2985( C2978 C2985 ) C2978_=_C2988( C2978 C2988 ) \nC2978_=_C2989( C2978 C2989 ) C2978_=_C2990( C2978 C2990 ) C2979_=_C2980( C2979 C2980 ) C2979_=_C2981( C2979 C2981 ) C2979_=_C2982( C2979 C2982 ) C2979_=_C2984( C2979 C2984 ) \nC2979_=_C2985( C2979 C2985 ) C2979_=_C2988( C2979 C2988 ) C2979_=_C2989( C2979 C2989 ) C2979_=_C2990( C2979 C2990 ) C2979_=_C3127( C2979 C3127 ) C2979_=_C3176( C2979 C3176 ) \nC2979_=_C3248( C2979 C3248 ) C2979_=_C3310( C2979 C3310 ) C2979_=_C3557( C2979 C3557 ) C2979_=_C3558( C2979 C3558 ) C2979_=_C3560( C2979 C3560 ) C2979_=_C3562( C2979 C3562 ) \nC2979_=_C3564( C2979 C3564 ) C2979_=_C3565( C2979 C3565 ) C2979_=_C3566( C2979 C3566 ) C2980_=_C2981( C2980 C2981 ) C2980_=_C2982( C2980 C2982 ) C2980_=_C2984( C2980 C2984 ) \nC2980_=_C2985( C2980 C2985 ) C2980_=_C2988( C2980 C2988 ) C2980_=_C2989( C2980 C2989 ) C2980_=_C2990( C2980 C2990 ) C2980_=_C3370( C2980 C3370 ) C2980_=_C3582( C2980 C3582 ) \nC2980_=_C3585( C2980 C3585 ) C2980_=_C3586( C2980 C3586 ) C2980_=_C3587( C2980 C3587 ) C2981_=_C2982( C2981 C2982 ) C2981_=_C2984( C2981 C2984 ) C2981_=_C2985( C2981 C2985 ) \nC2981_=_C2988( C2981 C2988 ) C2981_=_C2989( C2981 C2989 ) C2981_=_C2990( C2981 C2990 ) C2982_=_C2984( C2982 C2984 ) C2982_=_C2985( C2982 C2985 ) C2982_=_C2988( C2982 C2988 ) \nC2982_=_C2989( C2982 C2989 ) C2982_=_C2990( C2982 C2990 ) C2982_=_C3558( C2982 C3558 ) C2984_=_C2985( C2984 C2985 ) C2984_=_C2988( C2984 C2988 ) C2984_=_C2989( C2984 C2989 ) \nC2984_=_C2990( C2984 C2990 ) C2984_=_C3562( C2984 C3562 ) C2985_=_C2988( C2985 C2988 ) C2985_=_C2989( C2985 C2989 ) C2985_=_C2990( C2985 C2990 ) C2988_=_C2989( C2988 C2989 ) \nC2988_=_C2990( C2988 C2990 ) C2988_=_C3564( C2988 C3564 ) C2988_=_C4018( C2988 C4018 ) C2989_=_C2990( C2989 C2990 ) C2989_=_C3147( C2989 C3147 ) C2989_=_C3317( C2989 C3317 ) \nC2989_=_C3378( C2989 C3378 ) C2989_=_C3587( C2989 C3587 ) C2989_=_C3866( C2989 C3866 ) C2989_=_C3970( C2989 C3970 ) C2989_=_C3973( C2989 C3973 ) C2989_=_C4073( C2989 C4073 ) \nC2989_=_C4083( C2989 C4083 ) C2989_=_C4107( C2989 C4107 ) C2989_=_C4111( C2989 C4111 ) C2990_=_C3379( C2990 C3379 ) C2990_=_C3867( C2990 C3867 ) C2990_=_C4074( C2990 C4074 ) \nC2990_=_C4084( C2990 C4084 ) C2990_=_C4111( C2990 C4111 ) C3005_=_C3126( C3005 C3126 ) C3005_=_C3368( C3005 C3368 ) C3005_=_C3369( C3005 C3369 ) C3005_=_C3370( C3005 C3370 ) \nC3005_=_C3371( C3005 C3371 ) C3005_=_C3373( C3005 C3373 ) C3005_=_C3374( C3005 C3374 ) C3005_=_C3377( C3005 C3377 ) C3005_=_C3378( C3005 C3378 ) C3005_=_C3379( C3005 C3379 ) \nC3005_=_C3380( C3005 C3380 ) C3029_=_C3033( C3029 C3033 ) C3029_=_C3332( C3029 C3332 ) C3029_=_C3571( C3029 C3571 ) C3029_=_C3582( C3029 C3582 ) C3029_=_C3801( C3029 C3801 ) \nC3029_=_C3865( C3029 C3865 ) C3029_=_C3866( C3029 C3866 ) C3029_=_C3867( C3029 C3867 ) C3033_=_C3335( C3033 C3335 ) C3033_=_C3450( C3033 C3450 ) C3033_=_C3586( C3033 C3586 ) \nC3033_=_C3634( C3033 C3634 ) C3033_=_C3674( C3033 C3674 ) C3033_=_C3804( C3033 C3804 ) C3033_=_C3815( C3033 C3815 ) C3033_=_C3901( C3033 C3901 ) C3033_=_C4017( C3033 C4017 ) \nC3033_=_C4077( C3033 C4077 ) C3033_=_C4082( C3033 C4082 ) C3033_=_C4083( C3033 C4083 ) C3033_=_C4084( C3033 C4084 ) C3094_=_C3105( C3094 C3105 ) C3094_=_C3198( C3094 C3198 ) \nC3094_=_C3309( C3094 C3309 ) C3094_=_C3339( C3094 C3339 ) C3094_=_C3347(</w:t>
      </w:r>
    </w:p>
    <w:p>
      <w:pPr>
        <w:pStyle w:val="PreformattedText"/>
        <w:bidi w:val="0"/>
        <w:spacing w:before="0" w:after="0"/>
        <w:jc w:val="left"/>
        <w:rPr/>
      </w:pPr>
      <w:r>
        <w:rPr/>
        <w:t xml:space="preserve"> </w:t>
      </w:r>
      <w:r>
        <w:rPr/>
        <w:t>C3094 C3347 ) C3094_=_C3349( C3094 C3349 ) C3094_=_C3351( C3094 C3351 ) C3094_=_C3354( C3094 C3354 ) \nC3105_=_C3111( C3105 C3111 ) C3105_=_C3198( C3105 C3198 ) C3105_=_C3309( C3105 C3309 ) C3105_=_C3339( C3105 C3339 ) C3105_=_C3347( C3105 C3347 ) C3105_=_C3349( C3105 C3349 ) \nC3105_=_C3351( C3105 C3351 ) C3105_=_C3354( C3105 C3354 ) C3111_=_C3313( C3111 C3313 ) C3111_=_C3479( C3111 C3479 ) C3111_=_C3548( C3111 C3548 ) C3111_=_C3840( C3111 C3840 ) \nC3111_=_C3841( C3111 C3841 ) C3111_=_C3844( C3111 C3844 ) C3111_=_C3845( C3111 C3845 ) C3111_=_C3847( C3111 C3847 ) C3126_=_C3127( C3126 C3127 ) C3126_=_C3368( C3126 C3368 ) \nC3126_=_C3369( C3126 C3369 ) C3126_=_C3370( C3126 C3370 ) C3126_=_C3371( C3126 C3371 ) C3126_=_C3373( C3126 C3373 ) C3126_=_C3374( C3126 C3374 ) C3126_=_C3377( C3126 C3377 ) \nC3126_=_C3378( C3126 C3378 ) C3126_=_C3379( C3126 C3379 ) C3126_=_C3380( C3126 C3380 ) C3127_=_C3176( C3127 C3176 ) C3127_=_C3248( C3127 C3248 ) C3127_=_C3310( C3127 C3310 ) \nC3127_=_C3557( C3127 C3557 ) C3127_=_C3558( C3127 C3558 ) C3127_=_C3560( C3127 C3560 ) C3127_=_C3562( C3127 C3562 ) C3127_=_C3564( C3127 C3564 ) C3127_=_C3565( C3127 C3565 ) \nC3127_=_C3566( C3127 C3566 ) C3147_=_C3317( C3147 C3317 ) C3147_=_C3378( C3147 C3378 ) C3147_=_C3587( C3147 C3587 ) C3147_=_C3866( C3147 C3866 ) C3147_=_C3970( C3147 C3970 ) \nC3147_=_C3973( C3147 C3973 ) C3147_=_C4073( C3147 C4073 ) C3147_=_C4083( C3147 C4083 ) C3147_=_C4107( C3147 C4107 ) C3147_=_C4111( C3147 C4111 ) C3176_=_C3248( C3176 C3248 ) \nC3176_=_C3310( C3176 C3310 ) C3176_=_C3557( C3176 C3557 ) C3176_=_C3558( C3176 C3558 ) C3176_=_C3560( C3176 C3560 ) C3176_=_C3562( C3176 C3562 ) C3176_=_C3564( C3176 C3564 ) \nC3176_=_C3565( C3176 C3565 ) C3176_=_C3566( C3176 C3566 ) C3198_=_C3309( C3198 C3309 ) C3198_=_C3339( C3198 C3339 ) C3198_=_C3347( C3198 C3347 ) C3198_=_C3349( C3198 C3349 ) \nC3198_=_C3351( C3198 C3351 ) C3198_=_C3354( C3198 C3354 ) C3248_=_C3310( C3248 C3310 ) C3248_=_C3557( C3248 C3557 ) C3248_=_C3558( C3248 C3558 ) C3248_=_C3560( C3248 C3560 ) \nC3248_=_C3562( C3248 C3562 ) C3248_=_C3564( C3248 C3564 ) C3248_=_C3565( C3248 C3565 ) C3248_=_C3566( C3248 C3566 ) C3278_=_C3315( C3278 C3315 ) C3278_=_C3447( C3278 C3447 ) \nC3278_=_C3631( C3278 C3631 ) C3278_=_C3672( C3278 C3672 ) C3278_=_C3811( C3278 C3811 ) C3278_=_C3899( C3278 C3899 ) C3278_=_C4015( C3278 C4015 ) C3278_=_C4016( C3278 C4016 ) \nC3278_=_C4017( C3278 C4017 ) C3278_=_C4018( C3278 C4018 ) C3278_=_C4020( C3278 C4020 ) C3278_=_C4021( C3278 C4021 ) C3309_=_C3310( C3309 C3310 ) C3309_=_C3313( C3309 C3313 ) \nC3309_=_C3314( C3309 C3314 ) C3309_=_C3315( C3309 C3315 ) C3309_=_C3317( C3309 C3317 ) C3309_=_C3339( C3309 C3339 ) C3309_=_C3347( C3309 C3347 ) C3309_=_C3349( C3309 C3349 ) \nC3309_=_C3351( C3309 C3351 ) C3309_=_C3354( C3309 C3354 ) C3310_=_C3313( C3310 C3313 ) C3310_=_C3314( C3310 C3314 ) C3310_=_C3315( C3310 C3315 ) C3310_=_C3317( C3310 C3317 ) \nC3310_=_C3557( C3310 C3557 ) C3310_=_C3558( C3310 C3558 ) C3310_=_C3560( C3310 C3560 ) C3310_=_C3562( C3310 C3562 ) C3310_=_C3564( C3310 C3564 ) C3310_=_C3565( C3310 C3565 ) \nC3310_=_C3566( C3310 C3566 ) C3313_=_C3314( C3313 C3314 ) C3313_=_C3315( C3313 C3315 ) C3313_=_C3317( C3313 C3317 ) C3313_=_C3479( C3313 C3479 ) C3313_=_C3548( C3313 C3548 ) \nC3313_=_C3840( C3313 C3840 ) C3313_=_C3841( C3313 C3841 ) C3313_=_C3844( C3313 C3844 ) C3313_=_C3845( C3313 C3845 ) C3313_=_C3847( C3313 C3847 ) C3314_=_C3315( C3314 C3315 ) \nC3314_=_C3317( C3314 C3317 ) C3314_=_C3444( C3314 C3444 ) C3314_=_C3530( C3314 C3530 ) C3314_=_C3736( C3314 C3736 ) C3314_=_C3856( C3314 C3856 ) C3314_=_C3975( C3314 C3975 ) \nC3314_=_C3977( C3314 C3977 ) C3314_=_C3978( C3314 C3978 ) C3314_=_C3980( C3314 C3980 ) C3314_=_C3981( C3314 C3981 ) C3315_=_C3317( C3315 C3317 ) C3315_=_C3447( C3315 C3447 ) \nC3315_=_C3631( C3315 C3631 ) C3315_=_C3672( C3315 C3672 ) C3315_=_C3811( C3315 C3811 ) C3315_=_C3899( C3315 C3899 ) C3315_=_C4015( C3315 C4015 ) C3315_=_C4016( C3315 C4016 ) \nC3315_=_C4017( C3315 C4017 ) C3315_=_C4018( C3315 C4018 ) C3315_=_C4020( C3315 C4020 ) C3315_=_C4021( C3315 C4021 ) C3317_=_C3378( C3317 C3378 ) C3317_=_C3587( C3317 C3587 ) \nC3317_=_C3866( C3317 C3866 ) C3317_=_C3970( C3317 C3970 ) C3317_=_C3973( C3317 C3973 ) C3317_=_C4073( C3317 C4073 ) C3317_=_C4083( C3317 C4083 ) C3317_=_C4107( C3317 C4107 ) \nC3317_=_C4111( C3317 C4111 ) C3332_=_C3335( C3332 C3335 ) C3332_=_C3571( C3332 C3571 ) C3332_=_C3582( C3332 C3582 ) C3332_=_C3801( C3332 C3801 ) C3332_=_C3865( C3332 C3865 ) \nC3332_=_C3866( C3332 C3866 ) C3332_=_C3867( C3332 C3867 ) C3335_=_C3450( C3335 C3450 ) C3335_=_C3586( C3335 C3586 ) C3335_=_C3634( C3335 C3634 ) C3335_=_C3674( C3335 C3674 ) \nC3335_=_C3804( C3335 C3804 ) C3335_=_C3815( C3335 C3815 ) C3335_=_C3901( C3335 C3901 ) C3335_=_C4017( C3335 C4017 ) C3335_=_C4077( C3335 C4077 ) C3335_=_C4082( C3335 C4082 ) \nC3335_=_C4083( C3335 C4083 ) C3335_=_C4084( C3335 C4084 ) C3339_=_C3347( C3339 C3347 ) C3339_=_C3349( C3339 C3349 ) C3339_=_C3351( C3339 C3351 ) C3339_=_C3354( C3339 C3354 ) \nC3347_=_C3349( C3347 C3349 ) C3347_=_C3351( C3347 C3351 ) C3347_=_C3354( C3347 C3354 ) C3347_=_C3548( C3347 C3548 ) C3349_=_C3351( C3349 C3351 ) C3349_=_C3354( C3349 C3354 ) \nC3349_=_C3571( C3349 C3571 ) C3351_=_C3354( C3351 C3354 ) C3351_=_C3840( C3351 C3840 ) C3354_=_C3845( C3354 C3845 ) C3368_=_C3369( C3368 C3369 ) C3368_=_C3370( C3368 C3370 ) \nC3368_=_C3371( C3368 C3371 ) C3368_=_C3373( C3368 C3373 ) C3368_=_C3374( C3368 C3374 ) C3368_=_C3377( C3368 C3377 ) C3368_=_C3378( C3368 C3378 ) C3368_=_C3379( C3368 C3379 ) \nC3368_=_C3380( C3368 C3380 ) C3369_=_C3370( C3369 C3370 ) C3369_=_C3371( C3369 C3371 ) C3369_=_C3373( C3369 C3373 ) C3369_=_C3374( C3369 C3374 ) C3369_=_C3377( C3369 C3377 ) \nC3369_=_C3378( C3369 C3378 ) C3369_=_C3379( C3369 C3379 ) C3369_=_C3380( C3369 C3380 ) C3370_=_C3371( C3370 C3371 ) C3370_=_C3373( C3370 C3373 ) C3370_=_C3374( C3370 C3374 ) \nC3370_=_C3377( C3370 C3377 ) C3370_=_C3378( C3370 C3378 ) C3370_=_C3379( C3370 C3379 ) C3370_=_C3380( C3370 C3380 ) C3370_=_C3582( C3370 C3582 ) C3370_=_C3585( C3370 C3585 ) \nC3370_=_C3586( C3370 C3586 ) C3370_=_C3587( C3370 C3587 ) C3371_=_C3373( C3371 C3373 ) C3371_=_C3374( C3371 C3374 ) C3371_=_C3377( C3371 C3377 ) C3371_=_C3378( C3371 C3378 ) \nC3371_=_C3379( C3371 C3379 ) C3371_=_C3380( C3371 C3380 ) C3371_=_C3856( C3371 C3856 ) C3373_=_C3374( C3373 C3374 ) C3373_=_C3377( C3373 C3377 ) C3373_=_C3378( C3373 C3378 ) \nC3373_=_C3379( C3373 C3379 ) C3373_=_C3380( C3373 C3380 ) C3374_=_C3377( C3374 C3377 ) C3374_=_C3378( C3374 C3378 ) C3374_=_C3379( C3374 C3379 ) C3374_=_C3380( C3374 C3380 ) \nC3377_=_C3378( C3377 C3378 ) C3377_=_C3379( C3377 C3379 ) C3377_=_C3380( C3377 C3380 ) C3378_=_C3379( C3378 C3379 ) C3378_=_C3380( C3378 C3380 ) C3378_=_C3587( C3378 C3587 ) \nC3378_=_C3866( C3378 C3866 ) C3378_=_C3970( C3378 C3970 ) C3378_=_C3973( C3378 C3973 ) C3378_=_C4073( C3378 C4073 ) C3378_=_C4083( C3378 C4083 ) C3378_=_C4107( C3378 C4107 ) \nC3378_=_C4111( C3378 C4111 ) C3379_=_C3380( C3379 C3380 ) C3379_=_C3867( C3379 C3867 ) C3379_=_C4074( C3379 C4074 ) C3379_=_C4084( C3379 C4084 ) C3379_=_C4111( C3379 C4111 ) \nC3380_=_C3847( C3380 C3847 ) C3380_=_C4075( C3380 C4075 ) C3444_=_C3447( C3444 C3447 ) C3444_=_C3450( C3444 C3450 ) C3444_=_C3530( C3444 C3530 ) C3444_=_C3736( C3444 C3736 ) \nC3444_=_C3856( C3444 C3856 ) C3444_=_C3975( C3444 C3975 ) C3444_=_C3977( C3444 C3977 ) C3444_=_C3978( C3444 C3978 ) C3444_=_C3980( C3444 C3980 ) C3444_=_C3981( C3444 C3981 ) \nC3447_=_C3450( C3447 C3450 ) C3447_=_C3631( C3447 C3631 ) C3447_=_C3672( C3447 C3672 ) C3447_=_C3811( C3447 C3811 ) C3447_=_C3899( C3447 C3899 ) C3447_=_C4015( C3447 C4015 ) \nC3447_=_C4016( C3447 C4016 ) C3447_=_C4017( C3447 C4017 ) C3447_=_C4018( C3447 C4018 ) C3447_=_C4020( C3447 C4020 ) C3447_=_C4021( C3447 C4021 ) C3450_=_C3586( C3450 C3586 ) \nC3450_=_C3634( C3450 C3634 ) C3450_=_C3674( C3450 C3674 ) C3450_=_C3804( C3450 C3804 ) C3450_=_C3815( C3450 C3815 ) C3450_=_C3901( C3450 C3901 ) C3450_=_C4017( C3450 C4017 ) \nC3450_=_C4077( C3450 C4077 ) C3450_=_C4082( C3450 C4082 ) C3450_=_C4083( C3450 C4083 ) C3450_=_C4084( C3450 C4084 ) C3479_=_C3487( C3479 C3487 ) C3479_=_C3548( C3479 C3548 ) \nC3479_=_C3840( C3479 C3840 ) C3479_=_C3841( C3479 C3841 ) C3479_=_C3844( C3479 C3844 ) C3479_=_C3845( C3479 C3845 ) C3479_=_C3847( C3479 C3847 ) C3487_=_C3585( C3487 C3585 ) \nC3487_=_C3740( C3487 C3740 ) C3487_=_C3844( C3487 C3844 ) C3487_=_C3927( C3487 C3927 ) C3487_=_C3978( C3487 C3978 ) C3487_=_C4073( C3487 C4073 ) C3487_=_C4074( C3487 C4074 ) \nC3487_=_C4075( C3487 C4075 ) C3487_=_C4076( C3487 C4076 ) C3530_=_C3736( C3530 C3736 ) C3530_=_C3856( C3530 C3856 ) C3530_=_C3975( C3530 C3975 ) C3530_=_C3977( C3530 C3977 ) \nC3530_=_C3978( C3530 C3978 ) C3530_=_C3980( C3530 C3980 ) C3530_=_C3981( C3530 C3981 ) C3548_=_C3840( C3548 C3840 ) C3548_=_C3841( C3548 C3841 ) C3548_=_C3844( C3548 C3844 ) \nC3548_=_C3845( C3548 C3845 ) C3548_=_C3847( C3548 C3847 ) C3557_=_C3558( C3557 C3558 ) C3557_=_C3560( C3557 C3560 ) C3557_=_C3562( C3557 C3562 ) C3557_=_C3564( C3557 C3564 ) \nC3557_=_C3565( C3557 C3565 ) C3557_=_C3566( C3557 C3566 ) C3558_=_C3560( C3558 C3560 ) C3558_=_C3562( C3558 C3562 ) C3558_=_C3564( C3558 C3564 ) C3558_=_C3565( C3558 C3565 ) \nC3558_=_C3566( C3558 C3566 ) C3560_=_C3562( C3560 C3562 ) C3560_=_C3564( C3560 C3564 ) C3560_=_C3565( C3560 C3565 ) C3560_=_C3566( C3560 C3566 ) C3562_=_C3564( C3562 C3564 ) \nC3562_=_C3565( C3562 C3565 ) C3562_=_C3566( C3562 C3566 ) C3564_=_C3565( C3564 C3565 ) C3564_=_C3566( C3564 C3566 ) C3564_=_C4018( C3564 C4018 ) C3565_=_C3566( C3565 C3566 ) \nC3571_=_C3582( C3571 C3582 ) C3571_=_C3801( C3571 C3801 ) C3571_=_C3865( C3571 C3865 ) C3571_=_C3866( C3571 C3866 ) C3571_=_C3867( C3571 C3867 ) C3582_=_C3585( C3582 C3585 ) \nC3582_=_C3586( C3582 C3586 ) C3582_=_C3587( C3582 C3587 ) C3582_=_C3801( C3582 C3801 ) C3582_=_C3865( C3582 C3865 ) C3582_=_C3866(</w:t>
      </w:r>
    </w:p>
    <w:p>
      <w:pPr>
        <w:pStyle w:val="PreformattedText"/>
        <w:bidi w:val="0"/>
        <w:spacing w:before="0" w:after="0"/>
        <w:jc w:val="left"/>
        <w:rPr/>
      </w:pPr>
      <w:r>
        <w:rPr/>
        <w:t xml:space="preserve"> </w:t>
      </w:r>
      <w:r>
        <w:rPr/>
        <w:t>C3582 C3866 ) C3582_=_C3867( C3582 C3867 ) \nC3585_=_C3586( C3585 C3586 ) C3585_=_C3587( C3585 C3587 ) C3585_=_C3740( C3585 C3740 ) C3585_=_C3844( C3585 C3844 ) C3585_=_C3927( C3585 C3927 ) C3585_=_C3978( C3585 C3978 ) \nC3585_=_C4073( C3585 C4073 ) C3585_=_C4074( C3585 C4074 ) C3585_=_C4075( C3585 C4075 ) C3585_=_C4076( C3585 C4076 ) C3586_=_C3587( C3586 C3587 ) C3586_=_C3634( C3586 C3634 ) \nC3586_=_C3674( C3586 C3674 ) C3586_=_C3804( C3586 C3804 ) C3586_=_C3815( C3586 C3815 ) C3586_=_C3901( C3586 C3901 ) C3586_=_C4017( C3586 C4017 ) C3586_=_C4077( C3586 C4077 ) \nC3586_=_C4082( C3586 C4082 ) C3586_=_C4083( C3586 C4083 ) C3586_=_C4084( C3586 C4084 ) C3587_=_C3866( C3587 C3866 ) C3587_=_C3970( C3587 C3970 ) C3587_=_C3973( C3587 C3973 ) \nC3587_=_C4073( C3587 C4073 ) C3587_=_C4083( C3587 C4083 ) C3587_=_C4107( C3587 C4107 ) C3587_=_C4111( C3587 C4111 ) C3631_=_C3634( C3631 C3634 ) C3631_=_C3672( C3631 C3672 ) \nC3631_=_C3811( C3631 C3811 ) C3631_=_C3899( C3631 C3899 ) C3631_=_C4015( C3631 C4015 ) C3631_=_C4016( C3631 C4016 ) C3631_=_C4017( C3631 C4017 ) C3631_=_C4018( C3631 C4018 ) \nC3631_=_C4020( C3631 C4020 ) C3631_=_C4021( C3631 C4021 ) C3634_=_C3674( C3634 C3674 ) C3634_=_C3804( C3634 C3804 ) C3634_=_C3815( C3634 C3815 ) C3634_=_C3901( C3634 C3901 ) \nC3634_=_C4017( C3634 C4017 ) C3634_=_C4077( C3634 C4077 ) C3634_=_C4082( C3634 C4082 ) C3634_=_C4083( C3634 C4083 ) C3634_=_C4084( C3634 C4084 ) C3672_=_C3674( C3672 C3674 ) \nC3672_=_C3811( C3672 C3811 ) C3672_=_C3899( C3672 C3899 ) C3672_=_C4015( C3672 C4015 ) C3672_=_C4016( C3672 C4016 ) C3672_=_C4017( C3672 C4017 ) C3672_=_C4018( C3672 C4018 ) \nC3672_=_C4020( C3672 C4020 ) C3672_=_C4021( C3672 C4021 ) C3674_=_C3804( C3674 C3804 ) C3674_=_C3815( C3674 C3815 ) C3674_=_C3901( C3674 C3901 ) C3674_=_C4017( C3674 C4017 ) \nC3674_=_C4077( C3674 C4077 ) C3674_=_C4082( C3674 C4082 ) C3674_=_C4083( C3674 C4083 ) C3674_=_C4084( C3674 C4084 ) C3736_=_C3740( C3736 C3740 ) C3736_=_C3856( C3736 C3856 ) \nC3736_=_C3975( C3736 C3975 ) C3736_=_C3977( C3736 C3977 ) C3736_=_C3978( C3736 C3978 ) C3736_=_C3980( C3736 C3980 ) C3736_=_C3981( C3736 C3981 ) C3740_=_C3844( C3740 C3844 ) \nC3740_=_C3927( C3740 C3927 ) C3740_=_C3978( C3740 C3978 ) C3740_=_C4073( C3740 C4073 ) C3740_=_C4074( C3740 C4074 ) C3740_=_C4075( C3740 C4075 ) C3740_=_C4076( C3740 C4076 ) \nC3801_=_C3804( C3801 C3804 ) C3801_=_C3865( C3801 C3865 ) C3801_=_C3866( C3801 C3866 ) C3801_=_C3867( C3801 C3867 ) C3804_=_C3815( C3804 C3815 ) C3804_=_C3901( C3804 C3901 ) \nC3804_=_C4017( C3804 C4017 ) C3804_=_C4077( C3804 C4077 ) C3804_=_C4082( C3804 C4082 ) C3804_=_C4083( C3804 C4083 ) C3804_=_C4084( C3804 C4084 ) C3811_=_C3815( C3811 C3815 ) \nC3811_=_C3899( C3811 C3899 ) C3811_=_C4015( C3811 C4015 ) C3811_=_C4016( C3811 C4016 ) C3811_=_C4017( C3811 C4017 ) C3811_=_C4018( C3811 C4018 ) C3811_=_C4020( C3811 C4020 ) \nC3811_=_C4021( C3811 C4021 ) C3815_=_C3901( C3815 C3901 ) C3815_=_C4017( C3815 C4017 ) C3815_=_C4077( C3815 C4077 ) C3815_=_C4082( C3815 C4082 ) C3815_=_C4083( C3815 C4083 ) \nC3815_=_C4084( C3815 C4084 ) C3840_=_C3841( C3840 C3841 ) C3840_=_C3844( C3840 C3844 ) C3840_=_C3845( C3840 C3845 ) C3840_=_C3847( C3840 C3847 ) C3841_=_C3844( C3841 C3844 ) \nC3841_=_C3845( C3841 C3845 ) C3841_=_C3847( C3841 C3847 ) C3841_=_C3927( C3841 C3927 ) C3844_=_C3845( C3844 C3845 ) C3844_=_C3847( C3844 C3847 ) C3844_=_C3927( C3844 C3927 ) \nC3844_=_C3978( C3844 C3978 ) C3844_=_C4073( C3844 C4073 ) C3844_=_C4074( C3844 C4074 ) C3844_=_C4075( C3844 C4075 ) C3844_=_C4076( C3844 C4076 ) C3845_=_C3847( C3845 C3847 ) \nC3847_=_C4075( C3847 C4075 ) C3856_=_C3975( C3856 C3975 ) C3856_=_C3977( C3856 C3977 ) C3856_=_C3978( C3856 C3978 ) C3856_=_C3980( C3856 C3980 ) C3856_=_C3981( C3856 C3981 ) \nC3865_=_C3866( C3865 C3866 ) C3865_=_C3867( C3865 C3867 ) C3865_=_C4082( C3865 C4082 ) C3866_=_C3867( C3866 C3867 ) C3866_=_C3970( C3866 C3970 ) C3866_=_C3973( C3866 C3973 ) \nC3866_=_C4073( C3866 C4073 ) C3866_=_C4083( C3866 C4083 ) C3866_=_C4107( C3866 C4107 ) C3866_=_C4111( C3866 C4111 ) C3867_=_C4074( C3867 C4074 ) C3867_=_C4084( C3867 C4084 ) \nC3867_=_C4111( C3867 C4111 ) C3899_=_C3901( C3899 C3901 ) C3899_=_C4015( C3899 C4015 ) C3899_=_C4016( C3899 C4016 ) C3899_=_C4017( C3899 C4017 ) C3899_=_C4018( C3899 C4018 ) \nC3899_=_C4020( C3899 C4020 ) C3899_=_C4021( C3899 C4021 ) C3901_=_C4017( C3901 C4017 ) C3901_=_C4077( C3901 C4077 ) C3901_=_C4082( C3901 C4082 ) C3901_=_C4083( C3901 C4083 ) \nC3901_=_C4084( C3901 C4084 ) C3927_=_C3978( C3927 C3978 ) C3927_=_C4073( C3927 C4073 ) C3927_=_C4074( C3927 C4074 ) C3927_=_C4075( C3927 C4075 ) C3927_=_C4076( C3927 C4076 ) \nC3970_=_C3973( C3970 C3973 ) C3970_=_C4073( C3970 C4073 ) C3970_=_C4083( C3970 C4083 ) C3970_=_C4107( C3970 C4107 ) C3970_=_C4111( C3970 C4111 ) C3973_=_C4073( C3973 C4073 ) \nC3973_=_C4083( C3973 C4083 ) C3973_=_C4107( C3973 C4107 ) C3973_=_C4111( C3973 C4111 ) C3975_=_C3977( C3975 C3977 ) C3975_=_C3978( C3975 C3978 ) C3975_=_C3980( C3975 C3980 ) \nC3975_=_C3981( C3975 C3981 ) C3977_=_C3978( C3977 C3978 ) C3977_=_C3980( C3977 C3980 ) C3977_=_C3981( C3977 C3981 ) C3978_=_C3980( C3978 C3980 ) C3978_=_C3981( C3978 C3981 ) \nC3978_=_C4073( C3978 C4073 ) C3978_=_C4074( C3978 C4074 ) C3978_=_C4075( C3978 C4075 ) C3978_=_C4076( C3978 C4076 ) C3980_=_C3981( C3980 C3981 ) C3981_=_C4076( C3981 C4076 ) \nC4015_=_C4016( C4015 C4016 ) C4015_=_C4017( C4015 C4017 ) C4015_=_C4018( C4015 C4018 ) C4015_=_C4020( C4015 C4020 ) C4015_=_C4021( C4015 C4021 ) C4016_=_C4017( C4016 C4017 ) \nC4016_=_C4018( C4016 C4018 ) C4016_=_C4020( C4016 C4020 ) C4016_=_C4021( C4016 C4021 ) C4016_=_C4077( C4016 C4077 ) C4017_=_C4018( C4017 C4018 ) C4017_=_C4020( C4017 C4020 ) \nC4017_=_C4021( C4017 C4021 ) C4017_=_C4077( C4017 C4077 ) C4017_=_C4082( C4017 C4082 ) C4017_=_C4083( C4017 C4083 ) C4017_=_C4084( C4017 C4084 ) C4018_=_C4020( C4018 C4020 ) \nC4018_=_C4021( C4018 C4021 ) C4020_=_C4021( C4020 C4021 ) C4073_=_C4074( C4073 C4074 ) C4073_=_C4075( C4073 C4075 ) C4073_=_C4076( C4073 C4076 ) C4073_=_C4083( C4073 C4083 ) \nC4073_=_C4107( C4073 C4107 ) C4073_=_C4111( C4073 C4111 ) C4074_=_C4075( C4074 C4075 ) C4074_=_C4076( C4074 C4076 ) C4074_=_C4084( C4074 C4084 ) C4074_=_C4111( C4074 C4111 ) \nC4075_=_C4076( C4075 C4076 ) C4077_=_C4082( C4077 C4082 ) C4077_=_C4083( C4077 C4083 ) C4077_=_C4084( C4077 C4084 ) C4082_=_C4083( C4082 C4083 ) C4082_=_C4084( C4082 C4084 ) \nC4083_=_C4084( C4083 C4084 ) C4083_=_C4107( C4083 C4107 ) C4083_=_C4111( C4083 C4111 ) C4084_=_C4111( C4084 C4111 ) C4107_=_C4111( C4107 C4111 ) "];81-&gt;103[label="302: C97 C174 C272 C337 C420 \nC421 C422 C423 C434 C437 C474 \nC475 C484 C501 C507 C522 C526 \nC577 C583 C595 C602 C606 C630 \nC677 C679 C680 C720 C732 C734 \nC739 C768 C836 C871 C872 C873 \nC874 C875 C877 C879 C880 C881 \nC883 C884 C885 C886 C887 C889 \nC890 C891 C894 C896 C897 C898 \nC909 C926 C929 C935 C936 C939 \nC941 C942 C944 C945 C989 C995 \nC1000 C1001 C1002 C1003 C1005 C1006 \nC1007 C1009 C1010 C1011 C1012 C1015 \nC1016 C1018 C1019 C1020 C1023 C1025 \nC1063 C1091 C1101 C1110 C1127 C1130 \nC1153 C1184 C1217 C1326 C1342 C1356 \nC1393 C1396 C1406 C1649 C1651 C1702 \nC1705 C1712 C1740 C1741 C1742 C1743 \nC1745 C1746 C1747 C1750 C1752 C1753 \nC1754 C1755 C1757 C1759 C1760 C1762 \nC1763 C1815 C1819 C1825 C1840 C1862 \nC1902 C1905 C1940 C1951 C1954 C1967 \nC2005 C2018 C2032 C2052 C2079 C2166 \nC2177 C2189 C2192 C2215 C2274 C2282 \nC2287 C2306 C2345 C2349 C2384 C2388 \nC2408 C2409 C2411 C2412 C2413 C2414 \nC2416 C2417 C2418 C2419 C2420 C2422 \nC2423 C2427 C2504 C2519 C2527 C2530 \nC2549 C2553 C2554 C2607 C2615 C2622 \nC2625 C2627 C2660 C2665 C2668 C2671 \nC2672 C2674 C2675 C2678 C2679 C2681 \nC2682 C2684 C2685 C2686 C2688 C2722 \nC2731 C2737 C2757 C2798 C2800 C2820 \nC2925 C2932 C2975 C2977 C2978 C2980 \nC2981 C2982 C2984 C2985 C2988 C2990 \nC3005 C3029 C3033 C3094 C3105 C3111 \nC3126 C3127 C3147 C3176 C3198 C3248 \nC3278 C3309 C3310 C3313 C3314 C3315 \nC3317 C3332 C3335 C3339 C3347 C3349 \nC3351 C3354 C3368 C3369 C3370 C3371 \nC3373 C3374 C3377 C3379 C3380 C3444 \nC3447 C3450 C3479 C3487 C3530 C3548 \nC3557 C3558 C3560 C3562 C3564 C3565 \nC3566 C3571 C3582 C3585 C3586 C3587 \nC3631 C3634 C3672 C3674 C3736 C3740 \nC3801 C3804 C3811 C3815 C3840 C3841 \nC3845 C3847 C3856 C3865 C3867 C3899 \nC3901 C3927 C3970 C3973 C3975 C3977 \nC3980 C3981 C4015 C4016 C4018 C4020 \nC4021 C4074 C4075 C4076 C4077 C4082 \nC4084 C4107 C4111 \n3020: C97_=_C174 ,C97_=_C272 ,C97_=_C337 ,C97_=_C732 ,C97_=_C944 ,\nC97_=_C2079 ,C97_=_C2345 ,C97_=_C3278 ,C97_=_C3315 ,C97_=_C3447 ,C97_=_C3631 ,\nC97_=_C3672 ,C97_=_C3811 ,C97_=_C3899 ,C97_=_C4015 ,C97_=_C4016 ,C97_=_C4018 ,\nC97_=_C4020 ,C97_=_C4021 ,C174_=_C272 ,C174_=_C337 ,C174_=_C732 ,C174_=_C944 ,\nC174_=_C2079 ,C174_=_C2345 ,C174_=_C3278 ,C174_=_C3315 ,C174_=_C3447 ,C174_=_C3631 ,\nC174_=_C3672 ,C174_=_C3811 ,C174_=_C3899 ,C174_=_C4015 ,C174_=_C4016 ,C174_=_C4018 ,\nC174_=_C4020 ,C174_=_C4021 ,C272_=_C337 ,C272_=_C732 ,C272_=_C944 ,C272_=_C2079 ,\nC272_=_C2345 ,C272_=_C3278 ,C272_=_C3315 ,C272_=_C3447 ,C272_=_C3631 ,C272_=_C3672 ,\nC272_=_C3811 ,C272_=_C3899 ,C272_=_C4015 ,C272_=_C4016 ,C272_=_C4018 ,C272_=_C4020 ,\nC272_=_C4021 ,C337_=_C732 ,C337_=_C944 ,C337_=_C2079 ,C337_=_C2345 ,C337_=_C3278 ,\nC337_=_C3315 ,C337_=_C3447 ,C337_=_C3631 ,C337_=_C3672 ,C337_=_C3811 ,C337_=_C3899 ,\nC337_=_C4015 ,C337_=_C4016 ,C337_=_C4018 ,C337_=_C4020 ,C337_=_C4021 ,C420_=_C421 ,\nC420_=_C422 ,C420_=_C423 ,C420_=_C522 ,C420_=_C836 ,C420_=_C1091 ,C420_=_C1184 ,\nC420_=_C1649 ,C420_=_C1862 ,C420_=_C1951 ,C420_=_C2384 ,C420_=_C2660 ,C420_=_C2722 ,\nC420_=_C2798 ,C420_=_C3029 ,C420_=_C3332 ,C420_=_C3571 ,C420_=_C3582 ,C420_=_C3801 ,\nC420_=_C3865 ,C420_=_C3867 ,C421_=_C422 ,C421_=_C423 ,C421_=_C474 ,C421_=_C602 ,\nC421_=_C679 ,C421_=_C942 ,C421_=_C1393 ,C421_=_C2018 ,C421_=_C2177 ,C421_=_C2527 ,\nC421_=_C2800 ,C421_=_C3314 ,C421_=_C3444 ,C421_=_C3530 ,C421_=_C3736 ,C421_=_C3856 ,\nC421_=_C3975</w:t>
      </w:r>
    </w:p>
    <w:p>
      <w:pPr>
        <w:pStyle w:val="PreformattedText"/>
        <w:bidi w:val="0"/>
        <w:spacing w:before="0" w:after="0"/>
        <w:jc w:val="left"/>
        <w:rPr/>
      </w:pPr>
      <w:r>
        <w:rPr/>
        <w:t xml:space="preserve"> </w:t>
      </w:r>
      <w:r>
        <w:rPr/>
        <w:t>,C421_=_C3977 ,C421_=_C3980 ,C421_=_C3981 ,C422_=_C423 ,C422_=_C475 ,\nC422_=_C583 ,C422_=_C606 ,C422_=_C680 ,C422_=_C995 ,C422_=_C1396 ,C422_=_C1825 ,\nC422_=_C2287 ,C422_=_C2530 ,C422_=_C3487 ,C422_=_C3585 ,C422_=_C3740 ,C422_=_C3927 ,\nC422_=_C4074 ,C422_=_C4075 ,C422_=_C4076 ,C423_=_C526 ,C423_=_C734 ,C423_=_C1954 ,\nC423_=_C2349 ,C423_=_C2665 ,C423_=_C3033 ,C423_=_C3335 ,C423_=_C3450 ,C423_=_C3586 ,\nC423_=_C3634 ,C423_=_C3674 ,C423_=_C3804 ,C423_=_C3815 ,C423_=_C3901 ,C423_=_C4077 ,\nC423_=_C4082 ,C423_=_C4084 ,C434_=_C437 ,C434_=_C909 ,C434_=_C1127 ,C434_=_C1217 ,\nC434_=_C1702 ,C434_=_C2274 ,C434_=_C2504 ,C434_=_C2549 ,C434_=_C2622 ,C434_=_C2820 ,\nC434_=_C2975 ,C434_=_C2977 ,C434_=_C2978 ,C434_=_C2980 ,C434_=_C2981 ,C434_=_C2982 ,\nC434_=_C2984 ,C434_=_C2985 ,C434_=_C2988 ,C434_=_C2990 ,C437_=_C630 ,C437_=_C939 ,\nC437_=_C1130 ,C437_=_C1342 ,C437_=_C1840 ,C437_=_C1905 ,C437_=_C2554 ,C437_=_C2627 ,\nC437_=_C3127 ,C437_=_C3176 ,C437_=_C3248 ,C437_=_C3310 ,C437_=_C3557 ,C437_=_C3558 ,\nC437_=_C3560 ,C437_=_C3562 ,C437_=_C3564 ,C437_=_C3565 ,C437_=_C3566 ,C474_=_C475 ,\nC474_=_C602 ,C474_=_C679 ,C474_=_C942 ,C474_=_C1393 ,C474_=_C2018 ,C474_=_C2177 ,\nC474_=_C2527 ,C474_=_C2800 ,C474_=_C3314 ,C474_=_C3444 ,C474_=_C3530 ,C474_=_C3736 ,\nC474_=_C3856 ,C474_=_C3975 ,C474_=_C3977 ,C474_=_C3980 ,C474_=_C3981 ,C475_=_C583 ,\nC475_=_C606 ,C475_=_C680 ,C475_=_C995 ,C475_=_C1396 ,C475_=_C1825 ,C475_=_C2287 ,\nC475_=_C2530 ,C475_=_C3487 ,C475_=_C3585 ,C475_=_C3740 ,C475_=_C3927 ,C475_=_C4074 ,\nC475_=_C4075 ,C475_=_C4076 ,C484_=_C501 ,C484_=_C739 ,C484_=_C926 ,C484_=_C1356 ,\nC484_=_C1740 ,C484_=_C1741 ,C484_=_C1742 ,C484_=_C1743 ,C484_=_C1745 ,C484_=_C1746 ,\nC484_=_C1747 ,C484_=_C1750 ,C484_=_C1752 ,C484_=_C1753 ,C484_=_C1754 ,C484_=_C1755 ,\nC484_=_C1757 ,C484_=_C1759 ,C484_=_C1760 ,C484_=_C1762 ,C484_=_C1763 ,C501_=_C945 ,\nC501_=_C1326 ,C501_=_C2607 ,C501_=_C2668 ,C501_=_C2757 ,C501_=_C3147 ,C501_=_C3317 ,\nC501_=_C3587 ,C501_=_C3970 ,C501_=_C3973 ,C501_=_C4107 ,C501_=_C4111 ,C507_=_C522 ,\nC507_=_C526 ,C507_=_C768 ,C507_=_C1651 ,C507_=_C1940 ,C507_=_C2306 ,C507_=_C2388 ,\nC507_=_C2408 ,C507_=_C2409 ,C507_=_C2411 ,C507_=_C2412 ,C507_=_C2413 ,C507_=_C2414 ,\nC507_=_C2416 ,C507_=_C2417 ,C507_=_C2418 ,C507_=_C2419 ,C507_=_C2420 ,C507_=_C2422 ,\nC507_=_C2423 ,C507_=_C2427 ,C522_=_C526 ,C522_=_C836 ,C522_=_C1091 ,C522_=_C1184 ,\nC522_=_C1649 ,C522_=_C1862 ,C522_=_C1951 ,C522_=_C2384 ,C522_=_C2660 ,C522_=_C2722 ,\nC522_=_C2798 ,C522_=_C3029 ,C522_=_C3332 ,C522_=_C3571 ,C522_=_C3582 ,C522_=_C3801 ,\nC522_=_C3865 ,C522_=_C3867 ,C526_=_C734 ,C526_=_C1954 ,C526_=_C2349 ,C526_=_C2665 ,\nC526_=_C3033 ,C526_=_C3335 ,C526_=_C3450 ,C526_=_C3586 ,C526_=_C3634 ,C526_=_C3674 ,\nC526_=_C3804 ,C526_=_C3815 ,C526_=_C3901 ,C526_=_C4077 ,C526_=_C4082 ,C526_=_C4084 ,\nC577_=_C583 ,C577_=_C677 ,C577_=_C941 ,C577_=_C989 ,C577_=_C1712 ,C577_=_C1819 ,\nC577_=_C2192 ,C577_=_C2282 ,C577_=_C2737 ,C577_=_C2932 ,C577_=_C3111 ,C577_=_C3313 ,\nC577_=_C3479 ,C577_=_C3548 ,C577_=_C3840 ,C577_=_C3841 ,C577_=_C3845 ,C577_=_C3847 ,\nC583_=_C606 ,C583_=_C680 ,C583_=_C995 ,C583_=_C1396 ,C583_=_C1825 ,C583_=_C2287 ,\nC583_=_C2530 ,C583_=_C3487 ,C583_=_C3585 ,C583_=_C3740 ,C583_=_C3927 ,C583_=_C4074 ,\nC583_=_C4075 ,C583_=_C4076 ,C595_=_C602 ,C595_=_C606 ,C595_=_C929 ,C595_=_C1101 ,\nC595_=_C1406 ,C595_=_C2005 ,C595_=_C2166 ,C595_=_C2215 ,C595_=_C2519 ,C595_=_C2671 ,\nC595_=_C2672 ,C595_=_C2674 ,C595_=_C2675 ,C595_=_C2678 ,C595_=_C2679 ,C595_=_C2681 ,\nC595_=_C2682 ,C595_=_C2684 ,C595_=_C2685 ,C595_=_C2686 ,C595_=_C2688 ,C602_=_C606 ,\nC602_=_C679 ,C602_=_C942 ,C602_=_C1393 ,C602_=_C2018 ,C602_=_C2177 ,C602_=_C2527 ,\nC602_=_C2800 ,C602_=_C3314 ,C602_=_C3444 ,C602_=_C3530 ,C602_=_C3736 ,C602_=_C3856 ,\nC602_=_C3975 ,C602_=_C3977 ,C602_=_C3980 ,C602_=_C3981 ,C606_=_C680 ,C606_=_C995 ,\nC606_=_C1396 ,C606_=_C1825 ,C606_=_C2287 ,C606_=_C2530 ,C606_=_C3487 ,C606_=_C3585 ,\nC606_=_C3740 ,C606_=_C3927 ,C606_=_C4074 ,C606_=_C4075 ,C606_=_C4076 ,C630_=_C939 ,\nC630_=_C1130 ,C630_=_C1342 ,C630_=_C1840 ,C630_=_C1905 ,C630_=_C2554 ,C630_=_C2627 ,\nC630_=_C3127 ,C630_=_C3176 ,C630_=_C3248 ,C630_=_C3310 ,C630_=_C3557 ,C630_=_C3558 ,\nC630_=_C3560 ,C630_=_C3562 ,C630_=_C3564 ,C630_=_C3565 ,C630_=_C3566 ,C677_=_C679 ,\nC677_=_C680 ,C677_=_C941 ,C677_=_C989 ,C677_=_C1712 ,C677_=_C1819 ,C677_=_C2192 ,\nC677_=_C2282 ,C677_=_C2737 ,C677_=_C2932 ,C677_=_C3111 ,C677_=_C3313 ,C677_=_C3479 ,\nC677_=_C3548 ,C677_=_C3840 ,C677_=_C3841 ,C677_=_C3845 ,C677_=_C3847 ,C679_=_C680 ,\nC679_=_C942 ,C679_=_C1393 ,C679_=_C2018 ,C679_=_C2177 ,C679_=_C2527 ,C679_=_C2800 ,\nC679_=_C3314 ,C679_=_C3444 ,C679_=_C3530 ,C679_=_C3736 ,C679_=_C3856 ,C679_=_C3975 ,\nC679_=_C3977 ,C679_=_C3980 ,C679_=_C3981 ,C680_=_C995 ,C680_=_C1396 ,C680_=_C1825 ,\nC680_=_C2287 ,C680_=_C2530 ,C680_=_C3487 ,C680_=_C3585 ,C680_=_C3740 ,C680_=_C3927 ,\nC680_=_C4074 ,C680_=_C4075 ,C680_=_C4076 ,C720_=_C732 ,C720_=_C734 ,C720_=_C936 ,\nC720_=_C1153 ,C720_=_C1815 ,C720_=_C1902 ,C720_=_C1967 ,C720_=_C2052 ,C720_=_C2553 ,\nC720_=_C2625 ,C720_=_C3005 ,C720_=_C3126 ,C720_=_C3368 ,C720_=_C3369 ,C720_=_C3370 ,\nC720_=_C3371 ,C720_=_C3373 ,C720_=_C3374 ,C720_=_C3377 ,C720_=_C3379 ,C720_=_C3380 ,\nC732_=_C734 ,C732_=_C944 ,C732_=_C2079 ,C732_=_C2345 ,C732_=_C3278 ,C732_=_C3315 ,\nC732_=_C3447 ,C732_=_C3631 ,C732_=_C3672 ,C732_=_C3811 ,C732_=_C3899 ,C732_=_C4015 ,\nC732_=_C4016 ,C732_=_C4018 ,C732_=_C4020 ,C732_=_C4021 ,C734_=_C1954 ,C734_=_C2349 ,\nC734_=_C2665 ,C734_=_C3033 ,C734_=_C3335 ,C734_=_C3450 ,C734_=_C3586 ,C734_=_C3634 ,\nC734_=_C3674 ,C734_=_C3804 ,C734_=_C3815 ,C734_=_C3901 ,C734_=_C4077 ,C734_=_C4082 ,\nC734_=_C4084 ,C739_=_C926 ,C739_=_C1356 ,C739_=_C1740 ,C739_=_C1741 ,C739_=_C1742 ,\nC739_=_C1743 ,C739_=_C1745 ,C739_=_C1746 ,C739_=_C1747 ,C739_=_C1750 ,C739_=_C1752 ,\nC739_=_C1753 ,C739_=_C1754 ,C739_=_C1755 ,C739_=_C1757 ,C739_=_C1759 ,C739_=_C1760 ,\nC739_=_C1762 ,C739_=_C1763 ,C768_=_C1651 ,C768_=_C1940 ,C768_=_C2306 ,C768_=_C2388 ,\nC768_=_C2408 ,C768_=_C2409 ,C768_=_C2411 ,C768_=_C2412 ,C768_=_C2413 ,C768_=_C2414 ,\nC768_=_C2416 ,C768_=_C2417 ,C768_=_C2418 ,C768_=_C2419 ,C768_=_C2420 ,C768_=_C2422 ,\nC768_=_C2423 ,C768_=_C2427 ,C836_=_C1091 ,C836_=_C1184 ,C836_=_C1649 ,C836_=_C1862 ,\nC836_=_C1951 ,C836_=_C2384 ,C836_=_C2660 ,C836_=_C2722 ,C836_=_C2798 ,C836_=_C3029 ,\nC836_=_C3332 ,C836_=_C3571 ,C836_=_C3582 ,C836_=_C3801 ,C836_=_C3865 ,C836_=_C3867 ,\nC871_=_C872 ,C871_=_C873 ,C871_=_C874 ,C871_=_C875 ,C871_=_C877 ,C871_=_C879 ,\nC871_=_C880 ,C871_=_C881 ,C871_=_C883 ,C871_=_C884 ,C871_=_C885 ,C871_=_C886 ,\nC871_=_C887 ,C871_=_C889 ,C871_=_C890 ,C871_=_C891 ,C871_=_C894 ,C871_=_C896 ,\nC871_=_C897 ,C871_=_C898 ,C871_=_C1127 ,C871_=_C1130 ,C872_=_C873 ,C872_=_C874 ,\nC872_=_C875 ,C872_=_C877 ,C872_=_C879 ,C872_=_C880 ,C872_=_C881 ,C872_=_C883 ,\nC872_=_C884 ,C872_=_C885 ,C872_=_C886 ,C872_=_C887 ,C872_=_C889 ,C872_=_C890 ,\nC872_=_C891 ,C872_=_C894 ,C872_=_C896 ,C872_=_C897 ,C872_=_C898 ,C873_=_C874 ,\nC873_=_C875 ,C873_=_C877 ,C873_=_C879 ,C873_=_C880 ,C873_=_C881 ,C873_=_C883 ,\nC873_=_C884 ,C873_=_C885 ,C873_=_C886 ,C873_=_C887 ,C873_=_C889 ,C873_=_C890 ,\nC873_=_C891 ,C873_=_C894 ,C873_=_C896 ,C873_=_C897 ,C873_=_C898 ,C873_=_C1003 ,\nC873_=_C2032 ,C874_=_C875 ,C874_=_C877 ,C874_=_C879 ,C874_=_C880 ,C874_=_C881 ,\nC874_=_C883 ,C874_=_C884 ,C874_=_C885 ,C874_=_C886 ,C874_=_C887 ,C874_=_C889 ,\nC874_=_C890 ,C874_=_C891 ,C874_=_C894 ,C874_=_C896 ,C874_=_C897 ,C874_=_C898 ,\nC875_=_C877 ,C875_=_C879 ,C875_=_C880 ,C875_=_C881 ,C875_=_C883 ,C875_=_C884 ,\nC875_=_C885 ,C875_=_C886 ,C875_=_C887 ,C875_=_C889 ,C875_=_C890 ,C875_=_C891 ,\nC875_=_C894 ,C875_=_C896 ,C875_=_C897 ,C875_=_C898 ,C875_=_C2345 ,C875_=_C2349 ,\nC877_=_C879 ,C877_=_C880 ,C877_=_C881 ,C877_=_C883 ,C877_=_C884 ,C877_=_C885 ,\nC877_=_C886 ,C877_=_C887 ,C877_=_C889 ,C877_=_C890 ,C877_=_C891 ,C877_=_C894 ,\nC877_=_C896 ,C877_=_C897 ,C877_=_C898 ,C879_=_C880 ,C879_=_C881 ,C879_=_C883 ,\nC879_=_C884 ,C879_=_C885 ,C879_=_C886 ,C879_=_C887 ,C879_=_C889 ,C879_=_C890 ,\nC879_=_C891 ,C879_=_C894 ,C879_=_C896 ,C879_=_C897 ,C879_=_C898 ,C879_=_C3005 ,\nC880_=_C881 ,C880_=_C883 ,C880_=_C884 ,C880_=_C885 ,C880_=_C886 ,C880_=_C887 ,\nC880_=_C889 ,C880_=_C890 ,C880_=_C891 ,C880_=_C894 ,C880_=_C896 ,C880_=_C897 ,\nC880_=_C898 ,C880_=_C1009 ,C880_=_C3094 ,C881_=_C883 ,C881_=_C884 ,C881_=_C885 ,\nC881_=_C886 ,C881_=_C887 ,C881_=_C889 ,C881_=_C890 ,C881_=_C891 ,C881_=_C894 ,\nC881_=_C896 ,C881_=_C897 ,C881_=_C898 ,C883_=_C884 ,C883_=_C885 ,C883_=_C886 ,\nC883_=_C887 ,C883_=_C889 ,C883_=_C890 ,C883_=_C891 ,C883_=_C894 ,C883_=_C896 ,\nC883_=_C897 ,C883_=_C898 ,C883_=_C1016 ,C883_=_C2417 ,C883_=_C2980 ,C883_=_C3370 ,\nC883_=_C3582 ,C883_=_C3585 ,C883_=_C3586 ,C883_=_C3587 ,C884_=_C885 ,C884_=_C886 ,\nC884_=_C887 ,C884_=_C889 ,C884_=_C890 ,C884_=_C891 ,C884_=_C894 ,C884_=_C896 ,\nC884_=_C897 ,C884_=_C898 ,C885_=_C886 ,C885_=_C887 ,C885_=_C889 ,C885_=_C890 ,\nC885_=_C891 ,C885_=_C894 ,C885_=_C896 ,C885_=_C897 ,C885_=_C898 ,C885_=_C3736 ,\nC885_=_C3740 ,C886_=_C887 ,C886_=_C889 ,C886_=_C890 ,C886_=_C891 ,C886_=_C894 ,\nC886_=_C896 ,C886_=_C897 ,C886_=_C898 ,C887_=_C889 ,C887_=_C890 ,C887_=_C891 ,\nC887_=_C894 ,C887_=_C896 ,C887_=_C897 ,C887_=_C898 ,C889_=_C890 ,C889_=_C891 ,\nC889_=_C894 ,C889_=_C896 ,C889_=_C897 ,C889_=_C898 ,C890_=_C891 ,C890_=_C894 ,\nC890_=_C896 ,C890_=_C897 ,C890_=_C898 ,C891_=_C894 ,C891_=_C896 ,C891_=_C897 ,\nC891_=_C898 ,C894_=_C896 ,C894_=_C897 ,C894_=_C898 ,C894_=_C3865 ,C894_=_C4082 ,\nC896_=_C897 ,C896_=_C898 ,C897_=_C898 ,C898_=_C1025 ,C898_=_C1762 ,C898_=_C2427 ,\nC898_=_C2990 ,C898_=_C3379 ,C898_=_C3867 ,C898_=_C4074 ,C898_=_C4084 ,C898_=_C4111 ,\nC909_=_C1127 ,C909_=_C1217 ,C909_=_C1702 ,C909_=_C2274 ,C909_=_C2504 ,C909_=_C2549 ,\nC909_=_C2622 ,C909_=_C2820 ,C909_=_C2975 ,C909_=_C2977 ,C909_=_C2978 ,C909_=_C2980 ,\nC909_=_C2981 ,C909_=_C2982 ,C909_=_C2984 ,C909_=_C2985 ,C909_=_C2988 ,C909_=_C2990 ,\nC926_=_C929 ,C926_=_C935 ,C926_=_C936</w:t>
      </w:r>
    </w:p>
    <w:p>
      <w:pPr>
        <w:pStyle w:val="PreformattedText"/>
        <w:bidi w:val="0"/>
        <w:spacing w:before="0" w:after="0"/>
        <w:jc w:val="left"/>
        <w:rPr/>
      </w:pPr>
      <w:r>
        <w:rPr/>
        <w:t xml:space="preserve"> </w:t>
      </w:r>
      <w:r>
        <w:rPr/>
        <w:t>,C926_=_C939 ,C926_=_C941 ,C926_=_C942 ,\nC926_=_C944 ,C926_=_C945 ,C926_=_C1356 ,C926_=_C1740 ,C926_=_C1741 ,C926_=_C1742 ,\nC926_=_C1743 ,C926_=_C1745 ,C926_=_C1746 ,C926_=_C1747 ,C926_=_C1750 ,C926_=_C1752 ,\nC926_=_C1753 ,C926_=_C1754 ,C926_=_C1755 ,C926_=_C1757 ,C926_=_C1759 ,C926_=_C1760 ,\nC926_=_C1762 ,C926_=_C1763 ,C929_=_C935 ,C929_=_C936 ,C929_=_C939 ,C929_=_C941 ,\nC929_=_C942 ,C929_=_C944 ,C929_=_C945 ,C929_=_C1101 ,C929_=_C1406 ,C929_=_C2005 ,\nC929_=_C2166 ,C929_=_C2215 ,C929_=_C2519 ,C929_=_C2671 ,C929_=_C2672 ,C929_=_C2674 ,\nC929_=_C2675 ,C929_=_C2678 ,C929_=_C2679 ,C929_=_C2681 ,C929_=_C2682 ,C929_=_C2684 ,\nC929_=_C2685 ,C929_=_C2686 ,C929_=_C2688 ,C935_=_C936 ,C935_=_C939 ,C935_=_C941 ,\nC935_=_C942 ,C935_=_C944 ,C935_=_C945 ,C935_=_C1063 ,C935_=_C1110 ,C935_=_C1705 ,\nC935_=_C2032 ,C935_=_C2189 ,C935_=_C2615 ,C935_=_C2731 ,C935_=_C2925 ,C935_=_C3094 ,\nC935_=_C3105 ,C935_=_C3198 ,C935_=_C3309 ,C935_=_C3339 ,C935_=_C3347 ,C935_=_C3349 ,\nC935_=_C3351 ,C935_=_C3354 ,C936_=_C939 ,C936_=_C941 ,C936_=_C942 ,C936_=_C944 ,\nC936_=_C945 ,C936_=_C1153 ,C936_=_C1815 ,C936_=_C1902 ,C936_=_C1967 ,C936_=_C2052 ,\nC936_=_C2553 ,C936_=_C2625 ,C936_=_C3005 ,C936_=_C3126 ,C936_=_C3368 ,C936_=_C3369 ,\nC936_=_C3370 ,C936_=_C3371 ,C936_=_C3373 ,C936_=_C3374 ,C936_=_C3377 ,C936_=_C3379 ,\nC936_=_C3380 ,C939_=_C941 ,C939_=_C942 ,C939_=_C944 ,C939_=_C945 ,C939_=_C1130 ,\nC939_=_C1342 ,C939_=_C1840 ,C939_=_C1905 ,C939_=_C2554 ,C939_=_C2627 ,C939_=_C3127 ,\nC939_=_C3176 ,C939_=_C3248 ,C939_=_C3310 ,C939_=_C3557 ,C939_=_C3558 ,C939_=_C3560 ,\nC939_=_C3562 ,C939_=_C3564 ,C939_=_C3565 ,C939_=_C3566 ,C941_=_C942 ,C941_=_C944 ,\nC941_=_C945 ,C941_=_C989 ,C941_=_C1712 ,C941_=_C1819 ,C941_=_C2192 ,C941_=_C2282 ,\nC941_=_C2737 ,C941_=_C2932 ,C941_=_C3111 ,C941_=_C3313 ,C941_=_C3479 ,C941_=_C3548 ,\nC941_=_C3840 ,C941_=_C3841 ,C941_=_C3845 ,C941_=_C3847 ,C942_=_C944 ,C942_=_C945 ,\nC942_=_C1393 ,C942_=_C2018 ,C942_=_C2177 ,C942_=_C2527 ,C942_=_C2800 ,C942_=_C3314 ,\nC942_=_C3444 ,C942_=_C3530 ,C942_=_C3736 ,C942_=_C3856 ,C942_=_C3975 ,C942_=_C3977 ,\nC942_=_C3980 ,C942_=_C3981 ,C944_=_C945 ,C944_=_C2079 ,C944_=_C2345 ,C944_=_C3278 ,\nC944_=_C3315 ,C944_=_C3447 ,C944_=_C3631 ,C944_=_C3672 ,C944_=_C3811 ,C944_=_C3899 ,\nC944_=_C4015 ,C944_=_C4016 ,C944_=_C4018 ,C944_=_C4020 ,C944_=_C4021 ,C945_=_C1326 ,\nC945_=_C2607 ,C945_=_C2668 ,C945_=_C2757 ,C945_=_C3147 ,C945_=_C3317 ,C945_=_C3587 ,\nC945_=_C3970 ,C945_=_C3973 ,C945_=_C4107 ,C945_=_C4111 ,C989_=_C995 ,C989_=_C1712 ,\nC989_=_C1819 ,C989_=_C2192 ,C989_=_C2282 ,C989_=_C2737 ,C989_=_C2932 ,C989_=_C3111 ,\nC989_=_C3313 ,C989_=_C3479 ,C989_=_C3548 ,C989_=_C3840 ,C989_=_C3841 ,C989_=_C3845 ,\nC989_=_C3847 ,C995_=_C1396 ,C995_=_C1825 ,C995_=_C2287 ,C995_=_C2530 ,C995_=_C3487 ,\nC995_=_C3585 ,C995_=_C3740 ,C995_=_C3927 ,C995_=_C4074 ,C995_=_C4075 ,C995_=_C4076 ,\nC1000_=_C1001 ,C1000_=_C1002 ,C1000_=_C1003 ,C1000_=_C1005 ,C1000_=_C1006 ,C1000_=_C1007 ,\nC1000_=_C1009 ,C1000_=_C1010 ,C1000_=_C1011 ,C1000_=_C1012 ,C1000_=_C1015 ,C1000_=_C1016 ,\nC1000_=_C1018 ,C1000_=_C1019 ,C1000_=_C1020 ,C1000_=_C1023 ,C1000_=_C1025 ,C1000_=_C1063 ,\nC1001_=_C1002 ,C1001_=_C1003 ,C1001_=_C1005 ,C1001_=_C1006 ,C1001_=_C1007 ,C1001_=_C1009 ,\nC1001_=_C1010 ,C1001_=_C1011 ,C1001_=_C1012 ,C1001_=_C1015 ,C1001_=_C1016 ,C1001_=_C1018 ,\nC1001_=_C1019 ,C1001_=_C1020 ,C1001_=_C1023 ,C1001_=_C1025 ,C1001_=_C1101 ,C1001_=_C1110 ,\nC1002_=_C1003 ,C1002_=_C1005 ,C1002_=_C1006 ,C1002_=_C1007 ,C1002_=_C1009 ,C1002_=_C1010 ,\nC1002_=_C1011 ,C1002_=_C1012 ,C1002_=_C1015 ,C1002_=_C1016 ,C1002_=_C1018 ,C1002_=_C1019 ,\nC1002_=_C1020 ,C1002_=_C1023 ,C1002_=_C1025 ,C1002_=_C1406 ,C1003_=_C1005 ,C1003_=_C1006 ,\nC1003_=_C1007 ,C1003_=_C1009 ,C1003_=_C1010 ,C1003_=_C1011 ,C1003_=_C1012 ,C1003_=_C1015 ,\nC1003_=_C1016 ,C1003_=_C1018 ,C1003_=_C1019 ,C1003_=_C1020 ,C1003_=_C1023 ,C1003_=_C1025 ,\nC1003_=_C2032 ,C1005_=_C1006 ,C1005_=_C1007 ,C1005_=_C1009 ,C1005_=_C1010 ,C1005_=_C1011 ,\nC1005_=_C1012 ,C1005_=_C1015 ,C1005_=_C1016 ,C1005_=_C1018 ,C1005_=_C1019 ,C1005_=_C1020 ,\nC1005_=_C1023 ,C1005_=_C1025 ,C1006_=_C1007 ,C1006_=_C1009 ,C1006_=_C1010 ,C1006_=_C1011 ,\nC1006_=_C1012 ,C1006_=_C1015 ,C1006_=_C1016 ,C1006_=_C1018 ,C1006_=_C1019 ,C1006_=_C1020 ,\nC1006_=_C1023 ,C1006_=_C1025 ,C1007_=_C1009 ,C1007_=_C1010 ,C1007_=_C1011 ,C1007_=_C1012 ,\nC1007_=_C1015 ,C1007_=_C1016 ,C1007_=_C1018 ,C1007_=_C1019 ,C1007_=_C1020 ,C1007_=_C1023 ,\nC1007_=_C1025 ,C1007_=_C2615 ,C1009_=_C1010 ,C1009_=_C1011 ,C1009_=_C1012 ,C1009_=_C1015 ,\nC1009_=_C1016 ,C1009_=_C1018 ,C1009_=_C1019 ,C1009_=_C1020 ,C1009_=_C1023 ,C1009_=_C1025 ,\nC1009_=_C3094 ,C1010_=_C1011 ,C1010_=_C1012 ,C1010_=_C1015 ,C1010_=_C1016 ,C1010_=_C1018 ,\nC1010_=_C1019 ,C1010_=_C1020 ,C1010_=_C1023 ,C1010_=_C1025 ,C1010_=_C3198 ,C1011_=_C1012 ,\nC1011_=_C1015 ,C1011_=_C1016 ,C1011_=_C1018 ,C1011_=_C1019 ,C1011_=_C1020 ,C1011_=_C1023 ,\nC1011_=_C1025 ,C1012_=_C1015 ,C1012_=_C1016 ,C1012_=_C1018 ,C1012_=_C1019 ,C1012_=_C1020 ,\nC1012_=_C1023 ,C1012_=_C1025 ,C1012_=_C3339 ,C1015_=_C1016 ,C1015_=_C1018 ,C1015_=_C1019 ,\nC1015_=_C1020 ,C1015_=_C1023 ,C1015_=_C1025 ,C1015_=_C3349 ,C1015_=_C3571 ,C1016_=_C1018 ,\nC1016_=_C1019 ,C1016_=_C1020 ,C1016_=_C1023 ,C1016_=_C1025 ,C1016_=_C2417 ,C1016_=_C2980 ,\nC1016_=_C3370 ,C1016_=_C3582 ,C1016_=_C3585 ,C1016_=_C3586 ,C1016_=_C3587 ,C1018_=_C1019 ,\nC1018_=_C1020 ,C1018_=_C1023 ,C1018_=_C1025 ,C1019_=_C1020 ,C1019_=_C1023 ,C1019_=_C1025 ,\nC1019_=_C3841 ,C1019_=_C3927 ,C1020_=_C1023 ,C1020_=_C1025 ,C1020_=_C1755 ,C1023_=_C1025 ,\nC1025_=_C1762 ,C1025_=_C2427 ,C1025_=_C2990 ,C1025_=_C3379 ,C1025_=_C3867 ,C1025_=_C4074 ,\nC1025_=_C4084 ,C1025_=_C4111 ,C1063_=_C1110 ,C1063_=_C1705 ,C1063_=_C2032 ,C1063_=_C2189 ,\nC1063_=_C2615 ,C1063_=_C2731 ,C1063_=_C2925 ,C1063_=_C3094 ,C1063_=_C3105 ,C1063_=_C3198 ,\nC1063_=_C3309 ,C1063_=_C3339 ,C1063_=_C3347 ,C1063_=_C3349 ,C1063_=_C3351 ,C1063_=_C3354 ,\nC1091_=_C1184 ,C1091_=_C1649 ,C1091_=_C1862 ,C1091_=_C1951 ,C1091_=_C2384 ,C1091_=_C2660 ,\nC1091_=_C2722 ,C1091_=_C2798 ,C1091_=_C3029 ,C1091_=_C3332 ,C1091_=_C3571 ,C1091_=_C3582 ,\nC1091_=_C3801 ,C1091_=_C3865 ,C1091_=_C3867 ,C1101_=_C1110 ,C1101_=_C1406 ,C1101_=_C2005 ,\nC1101_=_C2166 ,C1101_=_C2215 ,C1101_=_C2519 ,C1101_=_C2671 ,C1101_=_C2672 ,C1101_=_C2674 ,\nC1101_=_C2675 ,C1101_=_C2678 ,C1101_=_C2679 ,C1101_=_C2681 ,C1101_=_C2682 ,C1101_=_C2684 ,\nC1101_=_C2685 ,C1101_=_C2686 ,C1101_=_C2688 ,C1110_=_C1705 ,C1110_=_C2032 ,C1110_=_C2189 ,\nC1110_=_C2615 ,C1110_=_C2731 ,C1110_=_C2925 ,C1110_=_C3094 ,C1110_=_C3105 ,C1110_=_C3198 ,\nC1110_=_C3309 ,C1110_=_C3339 ,C1110_=_C3347 ,C1110_=_C3349 ,C1110_=_C3351 ,C1110_=_C3354 ,\nC1127_=_C1130 ,C1127_=_C1217 ,C1127_=_C1702 ,C1127_=_C2274 ,C1127_=_C2504 ,C1127_=_C2549 ,\nC1127_=_C2622 ,C1127_=_C2820 ,C1127_=_C2975 ,C1127_=_C2977 ,C1127_=_C2978 ,C1127_=_C2980 ,\nC1127_=_C2981 ,C1127_=_C2982 ,C1127_=_C2984 ,C1127_=_C2985 ,C1127_=_C2988 ,C1127_=_C2990 ,\nC1130_=_C1342 ,C1130_=_C1840 ,C1130_=_C1905 ,C1130_=_C2554 ,C1130_=_C2627 ,C1130_=_C3127 ,\nC1130_=_C3176 ,C1130_=_C3248 ,C1130_=_C3310 ,C1130_=_C3557 ,C1130_=_C3558 ,C1130_=_C3560 ,\nC1130_=_C3562 ,C1130_=_C3564 ,C1130_=_C3565 ,C1130_=_C3566 ,C1153_=_C1815 ,C1153_=_C1902 ,\nC1153_=_C1967 ,C1153_=_C2052 ,C1153_=_C2553 ,C1153_=_C2625 ,C1153_=_C3005 ,C1153_=_C3126 ,\nC1153_=_C3368 ,C1153_=_C3369 ,C1153_=_C3370 ,C1153_=_C3371 ,C1153_=_C3373 ,C1153_=_C3374 ,\nC1153_=_C3377 ,C1153_=_C3379 ,C1153_=_C3380 ,C1184_=_C1649 ,C1184_=_C1862 ,C1184_=_C1951 ,\nC1184_=_C2384 ,C1184_=_C2660 ,C1184_=_C2722 ,C1184_=_C2798 ,C1184_=_C3029 ,C1184_=_C3332 ,\nC1184_=_C3571 ,C1184_=_C3582 ,C1184_=_C3801 ,C1184_=_C3865 ,C1184_=_C3867 ,C1217_=_C1702 ,\nC1217_=_C2274 ,C1217_=_C2504 ,C1217_=_C2549 ,C1217_=_C2622 ,C1217_=_C2820 ,C1217_=_C2975 ,\nC1217_=_C2977 ,C1217_=_C2978 ,C1217_=_C2980 ,C1217_=_C2981 ,C1217_=_C2982 ,C1217_=_C2984 ,\nC1217_=_C2985 ,C1217_=_C2988 ,C1217_=_C2990 ,C1326_=_C2607 ,C1326_=_C2668 ,C1326_=_C2757 ,\nC1326_=_C3147 ,C1326_=_C3317 ,C1326_=_C3587 ,C1326_=_C3970 ,C1326_=_C3973 ,C1326_=_C4107 ,\nC1326_=_C4111 ,C1342_=_C1840 ,C1342_=_C1905 ,C1342_=_C2554 ,C1342_=_C2627 ,C1342_=_C3127 ,\nC1342_=_C3176 ,C1342_=_C3248 ,C1342_=_C3310 ,C1342_=_C3557 ,C1342_=_C3558 ,C1342_=_C3560 ,\nC1342_=_C3562 ,C1342_=_C3564 ,C1342_=_C3565 ,C1342_=_C3566 ,C1356_=_C1740 ,C1356_=_C1741 ,\nC1356_=_C1742 ,C1356_=_C1743 ,C1356_=_C1745 ,C1356_=_C1746 ,C1356_=_C1747 ,C1356_=_C1750 ,\nC1356_=_C1752 ,C1356_=_C1753 ,C1356_=_C1754 ,C1356_=_C1755 ,C1356_=_C1757 ,C1356_=_C1759 ,\nC1356_=_C1760 ,C1356_=_C1762 ,C1356_=_C1763 ,C1393_=_C1396 ,C1393_=_C2018 ,C1393_=_C2177 ,\nC1393_=_C2527 ,C1393_=_C2800 ,C1393_=_C3314 ,C1393_=_C3444 ,C1393_=_C3530 ,C1393_=_C3736 ,\nC1393_=_C3856 ,C1393_=_C3975 ,C1393_=_C3977 ,C1393_=_C3980 ,C1393_=_C3981 ,C1396_=_C1825 ,\nC1396_=_C2287 ,C1396_=_C2530 ,C1396_=_C3487 ,C1396_=_C3585 ,C1396_=_C3740 ,C1396_=_C3927 ,\nC1396_=_C4074 ,C1396_=_C4075 ,C1396_=_C4076 ,C1406_=_C2005 ,C1406_=_C2166 ,C1406_=_C2215 ,\nC1406_=_C2519 ,C1406_=_C2671 ,C1406_=_C2672 ,C1406_=_C2674 ,C1406_=_C2675 ,C1406_=_C2678 ,\nC1406_=_C2679 ,C1406_=_C2681 ,C1406_=_C2682 ,C1406_=_C2684 ,C1406_=_C2685 ,C1406_=_C2686 ,\nC1406_=_C2688 ,C1649_=_C1862 ,C1649_=_C1951 ,C1649_=_C2384 ,C1649_=_C2660 ,C1649_=_C2722 ,\nC1649_=_C2798 ,C1649_=_C3029 ,C1649_=_C3332 ,C1649_=_C3571 ,C1649_=_C3582 ,C1649_=_C3801 ,\nC1649_=_C3865 ,C1649_=_C3867 ,C1651_=_C1940 ,C1651_=_C2306 ,C1651_=_C2388 ,C1651_=_C2408 ,\nC1651_=_C2409 ,C1651_=_C2411 ,C1651_=_C2412 ,C1651_=_C2413 ,C1651_=_C2414 ,C1651_=_C2416 ,\nC1651_=_C2417 ,C1651_=_C2418 ,C1651_=_C2419 ,C1651_=_C2420 ,C1651_=_C2422 ,C1651_=_C2423 ,\nC1651_=_C2427 ,C1702_=_C1705 ,C1702_=_C1712 ,C1702_=_C2274 ,C1702_=_C2504 ,C1702_=_C2549 ,\nC1702_=_C2622 ,C1702_=_C2820 ,C1702_=_C2975 ,C1702_=_C2977 ,C1702_=_C2978 ,C1702_=_C2980 ,\nC1702_=_C2981 ,C1702_=_C2982 ,C1702_=_C2984 ,C1702_=_C2985 ,C1702_=_C2988 ,C1702_=_C2990 ,\nC1705_=_C1712 ,C1705_=_C2032 ,C1705_=_C2189 ,C1705_=_C2615 ,C1705_=_C2731</w:t>
      </w:r>
    </w:p>
    <w:p>
      <w:pPr>
        <w:pStyle w:val="PreformattedText"/>
        <w:bidi w:val="0"/>
        <w:spacing w:before="0" w:after="0"/>
        <w:jc w:val="left"/>
        <w:rPr/>
      </w:pPr>
      <w:r>
        <w:rPr/>
        <w:t xml:space="preserve"> </w:t>
      </w:r>
      <w:r>
        <w:rPr/>
        <w:t>,C1705_=_C2925 ,\nC1705_=_C3094 ,C1705_=_C3105 ,C1705_=_C3198 ,C1705_=_C3309 ,C1705_=_C3339 ,C1705_=_C3347 ,\nC1705_=_C3349 ,C1705_=_C3351 ,C1705_=_C3354 ,C1712_=_C1819 ,C1712_=_C2192 ,C1712_=_C2282 ,\nC1712_=_C2737 ,C1712_=_C2932 ,C1712_=_C3111 ,C1712_=_C3313 ,C1712_=_C3479 ,C1712_=_C3548 ,\nC1712_=_C3840 ,C1712_=_C3841 ,C1712_=_C3845 ,C1712_=_C3847 ,C1740_=_C1741 ,C1740_=_C1742 ,\nC1740_=_C1743 ,C1740_=_C1745 ,C1740_=_C1746 ,C1740_=_C1747 ,C1740_=_C1750 ,C1740_=_C1752 ,\nC1740_=_C1753 ,C1740_=_C1754 ,C1740_=_C1755 ,C1740_=_C1757 ,C1740_=_C1759 ,C1740_=_C1760 ,\nC1740_=_C1762 ,C1740_=_C1763 ,C1741_=_C1742 ,C1741_=_C1743 ,C1741_=_C1745 ,C1741_=_C1746 ,\nC1741_=_C1747 ,C1741_=_C1750 ,C1741_=_C1752 ,C1741_=_C1753 ,C1741_=_C1754 ,C1741_=_C1755 ,\nC1741_=_C1757 ,C1741_=_C1759 ,C1741_=_C1760 ,C1741_=_C1762 ,C1741_=_C1763 ,C1742_=_C1743 ,\nC1742_=_C1745 ,C1742_=_C1746 ,C1742_=_C1747 ,C1742_=_C1750 ,C1742_=_C1752 ,C1742_=_C1753 ,\nC1742_=_C1754 ,C1742_=_C1755 ,C1742_=_C1757 ,C1742_=_C1759 ,C1742_=_C1760 ,C1742_=_C1762 ,\nC1742_=_C1763 ,C1743_=_C1745 ,C1743_=_C1746 ,C1743_=_C1747 ,C1743_=_C1750 ,C1743_=_C1752 ,\nC1743_=_C1753 ,C1743_=_C1754 ,C1743_=_C1755 ,C1743_=_C1757 ,C1743_=_C1759 ,C1743_=_C1760 ,\nC1743_=_C1762 ,C1743_=_C1763 ,C1743_=_C2660 ,C1743_=_C2665 ,C1743_=_C2668 ,C1745_=_C1746 ,\nC1745_=_C1747 ,C1745_=_C1750 ,C1745_=_C1752 ,C1745_=_C1753 ,C1745_=_C1754 ,C1745_=_C1755 ,\nC1745_=_C1757 ,C1745_=_C1759 ,C1745_=_C1760 ,C1745_=_C1762 ,C1745_=_C1763 ,C1746_=_C1747 ,\nC1746_=_C1750 ,C1746_=_C1752 ,C1746_=_C1753 ,C1746_=_C1754 ,C1746_=_C1755 ,C1746_=_C1757 ,\nC1746_=_C1759 ,C1746_=_C1760 ,C1746_=_C1762 ,C1746_=_C1763 ,C1747_=_C1750 ,C1747_=_C1752 ,\nC1747_=_C1753 ,C1747_=_C1754 ,C1747_=_C1755 ,C1747_=_C1757 ,C1747_=_C1759 ,C1747_=_C1760 ,\nC1747_=_C1762 ,C1747_=_C1763 ,C1747_=_C2672 ,C1747_=_C3309 ,C1747_=_C3310 ,C1747_=_C3313 ,\nC1747_=_C3314 ,C1747_=_C3315 ,C1747_=_C3317 ,C1750_=_C1752 ,C1750_=_C1753 ,C1750_=_C1754 ,\nC1750_=_C1755 ,C1750_=_C1757 ,C1750_=_C1759 ,C1750_=_C1760 ,C1750_=_C1762 ,C1750_=_C1763 ,\nC1752_=_C1753 ,C1752_=_C1754 ,C1752_=_C1755 ,C1752_=_C1757 ,C1752_=_C1759 ,C1752_=_C1760 ,\nC1752_=_C1762 ,C1752_=_C1763 ,C1752_=_C2679 ,C1753_=_C1754 ,C1753_=_C1755 ,C1753_=_C1757 ,\nC1753_=_C1759 ,C1753_=_C1760 ,C1753_=_C1762 ,C1753_=_C1763 ,C1754_=_C1755 ,C1754_=_C1757 ,\nC1754_=_C1759 ,C1754_=_C1760 ,C1754_=_C1762 ,C1754_=_C1763 ,C1754_=_C3560 ,C1755_=_C1757 ,\nC1755_=_C1759 ,C1755_=_C1760 ,C1755_=_C1762 ,C1755_=_C1763 ,C1757_=_C1759 ,C1757_=_C1760 ,\nC1757_=_C1762 ,C1757_=_C1763 ,C1759_=_C1760 ,C1759_=_C1762 ,C1759_=_C1763 ,C1760_=_C1762 ,\nC1760_=_C1763 ,C1760_=_C2985 ,C1762_=_C1763 ,C1762_=_C2427 ,C1762_=_C2990 ,C1762_=_C3379 ,\nC1762_=_C3867 ,C1762_=_C4074 ,C1762_=_C4084 ,C1762_=_C4111 ,C1815_=_C1819 ,C1815_=_C1825 ,\nC1815_=_C1902 ,C1815_=_C1967 ,C1815_=_C2052 ,C1815_=_C2553 ,C1815_=_C2625 ,C1815_=_C3005 ,\nC1815_=_C3126 ,C1815_=_C3368 ,C1815_=_C3369 ,C1815_=_C3370 ,C1815_=_C3371 ,C1815_=_C3373 ,\nC1815_=_C3374 ,C1815_=_C3377 ,C1815_=_C3379 ,C1815_=_C3380 ,C1819_=_C1825 ,C1819_=_C2192 ,\nC1819_=_C2282 ,C1819_=_C2737 ,C1819_=_C2932 ,C1819_=_C3111 ,C1819_=_C3313 ,C1819_=_C3479 ,\nC1819_=_C3548 ,C1819_=_C3840 ,C1819_=_C3841 ,C1819_=_C3845 ,C1819_=_C3847 ,C1825_=_C2287 ,\nC1825_=_C2530 ,C1825_=_C3487 ,C1825_=_C3585 ,C1825_=_C3740 ,C1825_=_C3927 ,C1825_=_C4074 ,\nC1825_=_C4075 ,C1825_=_C4076 ,C1840_=_C1905 ,C1840_=_C2554 ,C1840_=_C2627 ,C1840_=_C3127 ,\nC1840_=_C3176 ,C1840_=_C3248 ,C1840_=_C3310 ,C1840_=_C3557 ,C1840_=_C3558 ,C1840_=_C3560 ,\nC1840_=_C3562 ,C1840_=_C3564 ,C1840_=_C3565 ,C1840_=_C3566 ,C1862_=_C1951 ,C1862_=_C2384 ,\nC1862_=_C2660 ,C1862_=_C2722 ,C1862_=_C2798 ,C1862_=_C3029 ,C1862_=_C3332 ,C1862_=_C3571 ,\nC1862_=_C3582 ,C1862_=_C3801 ,C1862_=_C3865 ,C1862_=_C3867 ,C1902_=_C1905 ,C1902_=_C1967 ,\nC1902_=_C2052 ,C1902_=_C2553 ,C1902_=_C2625 ,C1902_=_C3005 ,C1902_=_C3126 ,C1902_=_C3368 ,\nC1902_=_C3369 ,C1902_=_C3370 ,C1902_=_C3371 ,C1902_=_C3373 ,C1902_=_C3374 ,C1902_=_C3377 ,\nC1902_=_C3379 ,C1902_=_C3380 ,C1905_=_C2554 ,C1905_=_C2627 ,C1905_=_C3127 ,C1905_=_C3176 ,\nC1905_=_C3248 ,C1905_=_C3310 ,C1905_=_C3557 ,C1905_=_C3558 ,C1905_=_C3560 ,C1905_=_C3562 ,\nC1905_=_C3564 ,C1905_=_C3565 ,C1905_=_C3566 ,C1940_=_C1951 ,C1940_=_C1954 ,C1940_=_C2306 ,\nC1940_=_C2388 ,C1940_=_C2408 ,C1940_=_C2409 ,C1940_=_C2411 ,C1940_=_C2412 ,C1940_=_C2413 ,\nC1940_=_C2414 ,C1940_=_C2416 ,C1940_=_C2417 ,C1940_=_C2418 ,C1940_=_C2419 ,C1940_=_C2420 ,\nC1940_=_C2422 ,C1940_=_C2423 ,C1940_=_C2427 ,C1951_=_C1954 ,C1951_=_C2384 ,C1951_=_C2660 ,\nC1951_=_C2722 ,C1951_=_C2798 ,C1951_=_C3029 ,C1951_=_C3332 ,C1951_=_C3571 ,C1951_=_C3582 ,\nC1951_=_C3801 ,C1951_=_C3865 ,C1951_=_C3867 ,C1954_=_C2349 ,C1954_=_C2665 ,C1954_=_C3033 ,\nC1954_=_C3335 ,C1954_=_C3450 ,C1954_=_C3586 ,C1954_=_C3634 ,C1954_=_C3674 ,C1954_=_C3804 ,\nC1954_=_C3815 ,C1954_=_C3901 ,C1954_=_C4077 ,C1954_=_C4082 ,C1954_=_C4084 ,C1967_=_C2052 ,\nC1967_=_C2553 ,C1967_=_C2625 ,C1967_=_C3005 ,C1967_=_C3126 ,C1967_=_C3368 ,C1967_=_C3369 ,\nC1967_=_C3370 ,C1967_=_C3371 ,C1967_=_C3373 ,C1967_=_C3374 ,C1967_=_C3377 ,C1967_=_C3379 ,\nC1967_=_C3380 ,C2005_=_C2018 ,C2005_=_C2166 ,C2005_=_C2215 ,C2005_=_C2519 ,C2005_=_C2671 ,\nC2005_=_C2672 ,C2005_=_C2674 ,C2005_=_C2675 ,C2005_=_C2678 ,C2005_=_C2679 ,C2005_=_C2681 ,\nC2005_=_C2682 ,C2005_=_C2684 ,C2005_=_C2685 ,C2005_=_C2686 ,C2005_=_C2688 ,C2018_=_C2177 ,\nC2018_=_C2527 ,C2018_=_C2800 ,C2018_=_C3314 ,C2018_=_C3444 ,C2018_=_C3530 ,C2018_=_C3736 ,\nC2018_=_C3856 ,C2018_=_C3975 ,C2018_=_C3977 ,C2018_=_C3980 ,C2018_=_C3981 ,C2032_=_C2189 ,\nC2032_=_C2615 ,C2032_=_C2731 ,C2032_=_C2925 ,C2032_=_C3094 ,C2032_=_C3105 ,C2032_=_C3198 ,\nC2032_=_C3309 ,C2032_=_C3339 ,C2032_=_C3347 ,C2032_=_C3349 ,C2032_=_C3351 ,C2032_=_C3354 ,\nC2052_=_C2553 ,C2052_=_C2625 ,C2052_=_C3005 ,C2052_=_C3126 ,C2052_=_C3368 ,C2052_=_C3369 ,\nC2052_=_C3370 ,C2052_=_C3371 ,C2052_=_C3373 ,C2052_=_C3374 ,C2052_=_C3377 ,C2052_=_C3379 ,\nC2052_=_C3380 ,C2079_=_C2345 ,C2079_=_C3278 ,C2079_=_C3315 ,C2079_=_C3447 ,C2079_=_C3631 ,\nC2079_=_C3672 ,C2079_=_C3811 ,C2079_=_C3899 ,C2079_=_C4015 ,C2079_=_C4016 ,C2079_=_C4018 ,\nC2079_=_C4020 ,C2079_=_C4021 ,C2166_=_C2177 ,C2166_=_C2215 ,C2166_=_C2519 ,C2166_=_C2671 ,\nC2166_=_C2672 ,C2166_=_C2674 ,C2166_=_C2675 ,C2166_=_C2678 ,C2166_=_C2679 ,C2166_=_C2681 ,\nC2166_=_C2682 ,C2166_=_C2684 ,C2166_=_C2685 ,C2166_=_C2686 ,C2166_=_C2688 ,C2177_=_C2527 ,\nC2177_=_C2800 ,C2177_=_C3314 ,C2177_=_C3444 ,C2177_=_C3530 ,C2177_=_C3736 ,C2177_=_C3856 ,\nC2177_=_C3975 ,C2177_=_C3977 ,C2177_=_C3980 ,C2177_=_C3981 ,C2189_=_C2192 ,C2189_=_C2615 ,\nC2189_=_C2731 ,C2189_=_C2925 ,C2189_=_C3094 ,C2189_=_C3105 ,C2189_=_C3198 ,C2189_=_C3309 ,\nC2189_=_C3339 ,C2189_=_C3347 ,C2189_=_C3349 ,C2189_=_C3351 ,C2189_=_C3354 ,C2192_=_C2282 ,\nC2192_=_C2737 ,C2192_=_C2932 ,C2192_=_C3111 ,C2192_=_C3313 ,C2192_=_C3479 ,C2192_=_C3548 ,\nC2192_=_C3840 ,C2192_=_C3841 ,C2192_=_C3845 ,C2192_=_C3847 ,C2215_=_C2519 ,C2215_=_C2671 ,\nC2215_=_C2672 ,C2215_=_C2674 ,C2215_=_C2675 ,C2215_=_C2678 ,C2215_=_C2679 ,C2215_=_C2681 ,\nC2215_=_C2682 ,C2215_=_C2684 ,C2215_=_C2685 ,C2215_=_C2686 ,C2215_=_C2688 ,C2274_=_C2282 ,\nC2274_=_C2287 ,C2274_=_C2504 ,C2274_=_C2549 ,C2274_=_C2622 ,C2274_=_C2820 ,C2274_=_C2975 ,\nC2274_=_C2977 ,C2274_=_C2978 ,C2274_=_C2980 ,C2274_=_C2981 ,C2274_=_C2982 ,C2274_=_C2984 ,\nC2274_=_C2985 ,C2274_=_C2988 ,C2274_=_C2990 ,C2282_=_C2287 ,C2282_=_C2737 ,C2282_=_C2932 ,\nC2282_=_C3111 ,C2282_=_C3313 ,C2282_=_C3479 ,C2282_=_C3548 ,C2282_=_C3840 ,C2282_=_C3841 ,\nC2282_=_C3845 ,C2282_=_C3847 ,C2287_=_C2530 ,C2287_=_C3487 ,C2287_=_C3585 ,C2287_=_C3740 ,\nC2287_=_C3927 ,C2287_=_C4074 ,C2287_=_C4075 ,C2287_=_C4076 ,C2306_=_C2388 ,C2306_=_C2408 ,\nC2306_=_C2409 ,C2306_=_C2411 ,C2306_=_C2412 ,C2306_=_C2413 ,C2306_=_C2414 ,C2306_=_C2416 ,\nC2306_=_C2417 ,C2306_=_C2418 ,C2306_=_C2419 ,C2306_=_C2420 ,C2306_=_C2422 ,C2306_=_C2423 ,\nC2306_=_C2427 ,C2345_=_C2349 ,C2345_=_C3278 ,C2345_=_C3315 ,C2345_=_C3447 ,C2345_=_C3631 ,\nC2345_=_C3672 ,C2345_=_C3811 ,C2345_=_C3899 ,C2345_=_C4015 ,C2345_=_C4016 ,C2345_=_C4018 ,\nC2345_=_C4020 ,C2345_=_C4021 ,C2349_=_C2665 ,C2349_=_C3033 ,C2349_=_C3335 ,C2349_=_C3450 ,\nC2349_=_C3586 ,C2349_=_C3634 ,C2349_=_C3674 ,C2349_=_C3804 ,C2349_=_C3815 ,C2349_=_C3901 ,\nC2349_=_C4077 ,C2349_=_C4082 ,C2349_=_C4084 ,C2384_=_C2660 ,C2384_=_C2722 ,C2384_=_C2798 ,\nC2384_=_C3029 ,C2384_=_C3332 ,C2384_=_C3571 ,C2384_=_C3582 ,C2384_=_C3801 ,C2384_=_C3865 ,\nC2384_=_C3867 ,C2388_=_C2408 ,C2388_=_C2409 ,C2388_=_C2411 ,C2388_=_C2412 ,C2388_=_C2413 ,\nC2388_=_C2414 ,C2388_=_C2416 ,C2388_=_C2417 ,C2388_=_C2418 ,C2388_=_C2419 ,C2388_=_C2420 ,\nC2388_=_C2422 ,C2388_=_C2423 ,C2388_=_C2427 ,C2408_=_C2409 ,C2408_=_C2411 ,C2408_=_C2412 ,\nC2408_=_C2413 ,C2408_=_C2414 ,C2408_=_C2416 ,C2408_=_C2417 ,C2408_=_C2418 ,C2408_=_C2419 ,\nC2408_=_C2420 ,C2408_=_C2422 ,C2408_=_C2423 ,C2408_=_C2427 ,C2408_=_C2731 ,C2408_=_C2737 ,\nC2409_=_C2411 ,C2409_=_C2412 ,C2409_=_C2413 ,C2409_=_C2414 ,C2409_=_C2416 ,C2409_=_C2417 ,\nC2409_=_C2418 ,C2409_=_C2419 ,C2409_=_C2420 ,C2409_=_C2422 ,C2409_=_C2423 ,C2409_=_C2427 ,\nC2411_=_C2412 ,C2411_=_C2413 ,C2411_=_C2414 ,C2411_=_C2416 ,C2411_=_C2417 ,C2411_=_C2418 ,\nC2411_=_C2419 ,C2411_=_C2420 ,C2411_=_C2422 ,C2411_=_C2423 ,C2411_=_C2427 ,C2411_=_C3105 ,\nC2411_=_C3111 ,C2412_=_C2413 ,C2412_=_C2414 ,C2412_=_C2416 ,C2412_=_C2417 ,C2412_=_C2418 ,\nC2412_=_C2419 ,C2412_=_C2420 ,C2412_=_C2422 ,C2412_=_C2423 ,C2412_=_C2427 ,C2413_=_C2414 ,\nC2413_=_C2416 ,C2413_=_C2417 ,C2413_=_C2418 ,C2413_=_C2419 ,C2413_=_C2420 ,C2413_=_C2422 ,\nC2413_=_C2423 ,C2413_=_C2427 ,C2413_=_C3332 ,C2413_=_C3335 ,C2414_=_C2416 ,C2414_=_C2417 ,\nC2414_=_C2418 ,C2414_=_C2419 ,C2414_=_C2420 ,C2414_=_C2422 ,C2414_=_C2423 ,C2414_=_C2427 ,\nC2416_=_C2417 ,C2416_=_C2418 ,C2416_=_C2419 ,C2416_=_C2420 ,C2416_=_C2422 ,C2416_=_C2423 ,\nC2416_=_C2427 ,C2416_=_C3369 ,C2417_=_C2418 ,C2417_=_C2419 ,C2417_=_C2420 ,C2417_=_C2422 ,\nC2417_=_C2423 ,C2417_=_C2427 ,C2417_=_C2980</w:t>
      </w:r>
    </w:p>
    <w:p>
      <w:pPr>
        <w:pStyle w:val="PreformattedText"/>
        <w:bidi w:val="0"/>
        <w:spacing w:before="0" w:after="0"/>
        <w:jc w:val="left"/>
        <w:rPr/>
      </w:pPr>
      <w:r>
        <w:rPr/>
        <w:t xml:space="preserve"> </w:t>
      </w:r>
      <w:r>
        <w:rPr/>
        <w:t>,C2417_=_C3370 ,C2417_=_C3582 ,C2417_=_C3585 ,\nC2417_=_C3586 ,C2417_=_C3587 ,C2418_=_C2419 ,C2418_=_C2420 ,C2418_=_C2422 ,C2418_=_C2423 ,\nC2418_=_C2427 ,C2418_=_C3631 ,C2418_=_C3634 ,C2419_=_C2420 ,C2419_=_C2422 ,C2419_=_C2423 ,\nC2419_=_C2427 ,C2420_=_C2422 ,C2420_=_C2423 ,C2420_=_C2427 ,C2420_=_C3801 ,C2420_=_C3804 ,\nC2422_=_C2423 ,C2422_=_C2427 ,C2422_=_C3373 ,C2423_=_C2427 ,C2427_=_C2990 ,C2427_=_C3379 ,\nC2427_=_C3867 ,C2427_=_C4074 ,C2427_=_C4084 ,C2427_=_C4111 ,C2504_=_C2549 ,C2504_=_C2622 ,\nC2504_=_C2820 ,C2504_=_C2975 ,C2504_=_C2977 ,C2504_=_C2978 ,C2504_=_C2980 ,C2504_=_C2981 ,\nC2504_=_C2982 ,C2504_=_C2984 ,C2504_=_C2985 ,C2504_=_C2988 ,C2504_=_C2990 ,C2519_=_C2527 ,\nC2519_=_C2530 ,C2519_=_C2671 ,C2519_=_C2672 ,C2519_=_C2674 ,C2519_=_C2675 ,C2519_=_C2678 ,\nC2519_=_C2679 ,C2519_=_C2681 ,C2519_=_C2682 ,C2519_=_C2684 ,C2519_=_C2685 ,C2519_=_C2686 ,\nC2519_=_C2688 ,C2527_=_C2530 ,C2527_=_C2800 ,C2527_=_C3314 ,C2527_=_C3444 ,C2527_=_C3530 ,\nC2527_=_C3736 ,C2527_=_C3856 ,C2527_=_C3975 ,C2527_=_C3977 ,C2527_=_C3980 ,C2527_=_C3981 ,\nC2530_=_C3487 ,C2530_=_C3585 ,C2530_=_C3740 ,C2530_=_C3927 ,C2530_=_C4074 ,C2530_=_C4075 ,\nC2530_=_C4076 ,C2549_=_C2553 ,C2549_=_C2554 ,C2549_=_C2622 ,C2549_=_C2820 ,C2549_=_C2975 ,\nC2549_=_C2977 ,C2549_=_C2978 ,C2549_=_C2980 ,C2549_=_C2981 ,C2549_=_C2982 ,C2549_=_C2984 ,\nC2549_=_C2985 ,C2549_=_C2988 ,C2549_=_C2990 ,C2553_=_C2554 ,C2553_=_C2625 ,C2553_=_C3005 ,\nC2553_=_C3126 ,C2553_=_C3368 ,C2553_=_C3369 ,C2553_=_C3370 ,C2553_=_C3371 ,C2553_=_C3373 ,\nC2553_=_C3374 ,C2553_=_C3377 ,C2553_=_C3379 ,C2553_=_C3380 ,C2554_=_C2627 ,C2554_=_C3127 ,\nC2554_=_C3176 ,C2554_=_C3248 ,C2554_=_C3310 ,C2554_=_C3557 ,C2554_=_C3558 ,C2554_=_C3560 ,\nC2554_=_C3562 ,C2554_=_C3564 ,C2554_=_C3565 ,C2554_=_C3566 ,C2607_=_C2668 ,C2607_=_C2757 ,\nC2607_=_C3147 ,C2607_=_C3317 ,C2607_=_C3587 ,C2607_=_C3970 ,C2607_=_C3973 ,C2607_=_C4107 ,\nC2607_=_C4111 ,C2615_=_C2731 ,C2615_=_C2925 ,C2615_=_C3094 ,C2615_=_C3105 ,C2615_=_C3198 ,\nC2615_=_C3309 ,C2615_=_C3339 ,C2615_=_C3347 ,C2615_=_C3349 ,C2615_=_C3351 ,C2615_=_C3354 ,\nC2622_=_C2625 ,C2622_=_C2627 ,C2622_=_C2820 ,C2622_=_C2975 ,C2622_=_C2977 ,C2622_=_C2978 ,\nC2622_=_C2980 ,C2622_=_C2981 ,C2622_=_C2982 ,C2622_=_C2984 ,C2622_=_C2985 ,C2622_=_C2988 ,\nC2622_=_C2990 ,C2625_=_C2627 ,C2625_=_C3005 ,C2625_=_C3126 ,C2625_=_C3368 ,C2625_=_C3369 ,\nC2625_=_C3370 ,C2625_=_C3371 ,C2625_=_C3373 ,C2625_=_C3374 ,C2625_=_C3377 ,C2625_=_C3379 ,\nC2625_=_C3380 ,C2627_=_C3127 ,C2627_=_C3176 ,C2627_=_C3248 ,C2627_=_C3310 ,C2627_=_C3557 ,\nC2627_=_C3558 ,C2627_=_C3560 ,C2627_=_C3562 ,C2627_=_C3564 ,C2627_=_C3565 ,C2627_=_C3566 ,\nC2660_=_C2665 ,C2660_=_C2668 ,C2660_=_C2722 ,C2660_=_C2798 ,C2660_=_C3029 ,C2660_=_C3332 ,\nC2660_=_C3571 ,C2660_=_C3582 ,C2660_=_C3801 ,C2660_=_C3865 ,C2660_=_C3867 ,C2665_=_C2668 ,\nC2665_=_C3033 ,C2665_=_C3335 ,C2665_=_C3450 ,C2665_=_C3586 ,C2665_=_C3634 ,C2665_=_C3674 ,\nC2665_=_C3804 ,C2665_=_C3815 ,C2665_=_C3901 ,C2665_=_C4077 ,C2665_=_C4082 ,C2665_=_C4084 ,\nC2668_=_C2757 ,C2668_=_C3147 ,C2668_=_C3317 ,C2668_=_C3587 ,C2668_=_C3970 ,C2668_=_C3973 ,\nC2668_=_C4107 ,C2668_=_C4111 ,C2671_=_C2672 ,C2671_=_C2674 ,C2671_=_C2675 ,C2671_=_C2678 ,\nC2671_=_C2679 ,C2671_=_C2681 ,C2671_=_C2682 ,C2671_=_C2684 ,C2671_=_C2685 ,C2671_=_C2686 ,\nC2671_=_C2688 ,C2671_=_C2798 ,C2671_=_C2800 ,C2672_=_C2674 ,C2672_=_C2675 ,C2672_=_C2678 ,\nC2672_=_C2679 ,C2672_=_C2681 ,C2672_=_C2682 ,C2672_=_C2684 ,C2672_=_C2685 ,C2672_=_C2686 ,\nC2672_=_C2688 ,C2672_=_C3309 ,C2672_=_C3310 ,C2672_=_C3313 ,C2672_=_C3314 ,C2672_=_C3315 ,\nC2672_=_C3317 ,C2674_=_C2675 ,C2674_=_C2678 ,C2674_=_C2679 ,C2674_=_C2681 ,C2674_=_C2682 ,\nC2674_=_C2684 ,C2674_=_C2685 ,C2674_=_C2686 ,C2674_=_C2688 ,C2674_=_C3444 ,C2674_=_C3447 ,\nC2674_=_C3450 ,C2675_=_C2678 ,C2675_=_C2679 ,C2675_=_C2681 ,C2675_=_C2682 ,C2675_=_C2684 ,\nC2675_=_C2685 ,C2675_=_C2686 ,C2675_=_C2688 ,C2675_=_C3530 ,C2678_=_C2679 ,C2678_=_C2681 ,\nC2678_=_C2682 ,C2678_=_C2684 ,C2678_=_C2685 ,C2678_=_C2686 ,C2678_=_C2688 ,C2678_=_C3371 ,\nC2678_=_C3856 ,C2679_=_C2681 ,C2679_=_C2682 ,C2679_=_C2684 ,C2679_=_C2685 ,C2679_=_C2686 ,\nC2679_=_C2688 ,C2681_=_C2682 ,C2681_=_C2684 ,C2681_=_C2685 ,C2681_=_C2686 ,C2681_=_C2688 ,\nC2682_=_C2684 ,C2682_=_C2685 ,C2682_=_C2686 ,C2682_=_C2688 ,C2682_=_C3975 ,C2684_=_C2685 ,\nC2684_=_C2686 ,C2684_=_C2688 ,C2684_=_C3977 ,C2685_=_C2686 ,C2685_=_C2688 ,C2686_=_C2688 ,\nC2686_=_C4107 ,C2688_=_C3980 ,C2722_=_C2798 ,C2722_=_C3029 ,C2722_=_C3332 ,C2722_=_C3571 ,\nC2722_=_C3582 ,C2722_=_C3801 ,C2722_=_C3865 ,C2722_=_C3867 ,C2731_=_C2737 ,C2731_=_C2925 ,\nC2731_=_C3094 ,C2731_=_C3105 ,C2731_=_C3198 ,C2731_=_C3309 ,C2731_=_C3339 ,C2731_=_C3347 ,\nC2731_=_C3349 ,C2731_=_C3351 ,C2731_=_C3354 ,C2737_=_C2932 ,C2737_=_C3111 ,C2737_=_C3313 ,\nC2737_=_C3479 ,C2737_=_C3548 ,C2737_=_C3840 ,C2737_=_C3841 ,C2737_=_C3845 ,C2737_=_C3847 ,\nC2757_=_C3147 ,C2757_=_C3317 ,C2757_=_C3587 ,C2757_=_C3970 ,C2757_=_C3973 ,C2757_=_C4107 ,\nC2757_=_C4111 ,C2798_=_C2800 ,C2798_=_C3029 ,C2798_=_C3332 ,C2798_=_C3571 ,C2798_=_C3582 ,\nC2798_=_C3801 ,C2798_=_C3865 ,C2798_=_C3867 ,C2800_=_C3314 ,C2800_=_C3444 ,C2800_=_C3530 ,\nC2800_=_C3736 ,C2800_=_C3856 ,C2800_=_C3975 ,C2800_=_C3977 ,C2800_=_C3980 ,C2800_=_C3981 ,\nC2820_=_C2975 ,C2820_=_C2977 ,C2820_=_C2978 ,C2820_=_C2980 ,C2820_=_C2981 ,C2820_=_C2982 ,\nC2820_=_C2984 ,C2820_=_C2985 ,C2820_=_C2988 ,C2820_=_C2990 ,C2925_=_C2932 ,C2925_=_C3094 ,\nC2925_=_C3105 ,C2925_=_C3198 ,C2925_=_C3309 ,C2925_=_C3339 ,C2925_=_C3347 ,C2925_=_C3349 ,\nC2925_=_C3351 ,C2925_=_C3354 ,C2932_=_C3111 ,C2932_=_C3313 ,C2932_=_C3479 ,C2932_=_C3548 ,\nC2932_=_C3840 ,C2932_=_C3841 ,C2932_=_C3845 ,C2932_=_C3847 ,C2975_=_C2977 ,C2975_=_C2978 ,\nC2975_=_C2980 ,C2975_=_C2981 ,C2975_=_C2982 ,C2975_=_C2984 ,C2975_=_C2985 ,C2975_=_C2988 ,\nC2975_=_C2990 ,C2975_=_C3176 ,C2977_=_C2978 ,C2977_=_C2980 ,C2977_=_C2981 ,C2977_=_C2982 ,\nC2977_=_C2984 ,C2977_=_C2985 ,C2977_=_C2988 ,C2977_=_C2990 ,C2978_=_C2980 ,C2978_=_C2981 ,\nC2978_=_C2982 ,C2978_=_C2984 ,C2978_=_C2985 ,C2978_=_C2988 ,C2978_=_C2990 ,C2980_=_C2981 ,\nC2980_=_C2982 ,C2980_=_C2984 ,C2980_=_C2985 ,C2980_=_C2988 ,C2980_=_C2990 ,C2980_=_C3370 ,\nC2980_=_C3582 ,C2980_=_C3585 ,C2980_=_C3586 ,C2980_=_C3587 ,C2981_=_C2982 ,C2981_=_C2984 ,\nC2981_=_C2985 ,C2981_=_C2988 ,C2981_=_C2990 ,C2982_=_C2984 ,C2982_=_C2985 ,C2982_=_C2988 ,\nC2982_=_C2990 ,C2982_=_C3558 ,C2984_=_C2985 ,C2984_=_C2988 ,C2984_=_C2990 ,C2984_=_C3562 ,\nC2985_=_C2988 ,C2985_=_C2990 ,C2988_=_C2990 ,C2988_=_C3564 ,C2988_=_C4018 ,C2990_=_C3379 ,\nC2990_=_C3867 ,C2990_=_C4074 ,C2990_=_C4084 ,C2990_=_C4111 ,C3005_=_C3126 ,C3005_=_C3368 ,\nC3005_=_C3369 ,C3005_=_C3370 ,C3005_=_C3371 ,C3005_=_C3373 ,C3005_=_C3374 ,C3005_=_C3377 ,\nC3005_=_C3379 ,C3005_=_C3380 ,C3029_=_C3033 ,C3029_=_C3332 ,C3029_=_C3571 ,C3029_=_C3582 ,\nC3029_=_C3801 ,C3029_=_C3865 ,C3029_=_C3867 ,C3033_=_C3335 ,C3033_=_C3450 ,C3033_=_C3586 ,\nC3033_=_C3634 ,C3033_=_C3674 ,C3033_=_C3804 ,C3033_=_C3815 ,C3033_=_C3901 ,C3033_=_C4077 ,\nC3033_=_C4082 ,C3033_=_C4084 ,C3094_=_C3105 ,C3094_=_C3198 ,C3094_=_C3309 ,C3094_=_C3339 ,\nC3094_=_C3347 ,C3094_=_C3349 ,C3094_=_C3351 ,C3094_=_C3354 ,C3105_=_C3111 ,C3105_=_C3198 ,\nC3105_=_C3309 ,C3105_=_C3339 ,C3105_=_C3347 ,C3105_=_C3349 ,C3105_=_C3351 ,C3105_=_C3354 ,\nC3111_=_C3313 ,C3111_=_C3479 ,C3111_=_C3548 ,C3111_=_C3840 ,C3111_=_C3841 ,C3111_=_C3845 ,\nC3111_=_C3847 ,C3126_=_C3127 ,C3126_=_C3368 ,C3126_=_C3369 ,C3126_=_C3370 ,C3126_=_C3371 ,\nC3126_=_C3373 ,C3126_=_C3374 ,C3126_=_C3377 ,C3126_=_C3379 ,C3126_=_C3380 ,C3127_=_C3176 ,\nC3127_=_C3248 ,C3127_=_C3310 ,C3127_=_C3557 ,C3127_=_C3558 ,C3127_=_C3560 ,C3127_=_C3562 ,\nC3127_=_C3564 ,C3127_=_C3565 ,C3127_=_C3566 ,C3147_=_C3317 ,C3147_=_C3587 ,C3147_=_C3970 ,\nC3147_=_C3973 ,C3147_=_C4107 ,C3147_=_C4111 ,C3176_=_C3248 ,C3176_=_C3310 ,C3176_=_C3557 ,\nC3176_=_C3558 ,C3176_=_C3560 ,C3176_=_C3562 ,C3176_=_C3564 ,C3176_=_C3565 ,C3176_=_C3566 ,\nC3198_=_C3309 ,C3198_=_C3339 ,C3198_=_C3347 ,C3198_=_C3349 ,C3198_=_C3351 ,C3198_=_C3354 ,\nC3248_=_C3310 ,C3248_=_C3557 ,C3248_=_C3558 ,C3248_=_C3560 ,C3248_=_C3562 ,C3248_=_C3564 ,\nC3248_=_C3565 ,C3248_=_C3566 ,C3278_=_C3315 ,C3278_=_C3447 ,C3278_=_C3631 ,C3278_=_C3672 ,\nC3278_=_C3811 ,C3278_=_C3899 ,C3278_=_C4015 ,C3278_=_C4016 ,C3278_=_C4018 ,C3278_=_C4020 ,\nC3278_=_C4021 ,C3309_=_C3310 ,C3309_=_C3313 ,C3309_=_C3314 ,C3309_=_C3315 ,C3309_=_C3317 ,\nC3309_=_C3339 ,C3309_=_C3347 ,C3309_=_C3349 ,C3309_=_C3351 ,C3309_=_C3354 ,C3310_=_C3313 ,\nC3310_=_C3314 ,C3310_=_C3315 ,C3310_=_C3317 ,C3310_=_C3557 ,C3310_=_C3558 ,C3310_=_C3560 ,\nC3310_=_C3562 ,C3310_=_C3564 ,C3310_=_C3565 ,C3310_=_C3566 ,C3313_=_C3314 ,C3313_=_C3315 ,\nC3313_=_C3317 ,C3313_=_C3479 ,C3313_=_C3548 ,C3313_=_C3840 ,C3313_=_C3841 ,C3313_=_C3845 ,\nC3313_=_C3847 ,C3314_=_C3315 ,C3314_=_C3317 ,C3314_=_C3444 ,C3314_=_C3530 ,C3314_=_C3736 ,\nC3314_=_C3856 ,C3314_=_C3975 ,C3314_=_C3977 ,C3314_=_C3980 ,C3314_=_C3981 ,C3315_=_C3317 ,\nC3315_=_C3447 ,C3315_=_C3631 ,C3315_=_C3672 ,C3315_=_C3811 ,C3315_=_C3899 ,C3315_=_C4015 ,\nC3315_=_C4016 ,C3315_=_C4018 ,C3315_=_C4020 ,C3315_=_C4021 ,C3317_=_C3587 ,C3317_=_C3970 ,\nC3317_=_C3973 ,C3317_=_C4107 ,C3317_=_C4111 ,C3332_=_C3335 ,C3332_=_C3571 ,C3332_=_C3582 ,\nC3332_=_C3801 ,C3332_=_C3865 ,C3332_=_C3867 ,C3335_=_C3450 ,C3335_=_C3586 ,C3335_=_C3634 ,\nC3335_=_C3674 ,C3335_=_C3804 ,C3335_=_C3815 ,C3335_=_C3901 ,C3335_=_C4077 ,C3335_=_C4082 ,\nC3335_=_C4084 ,C3339_=_C3347 ,C3339_=_C3349 ,C3339_=_C3351 ,C3339_=_C3354 ,C3347_=_C3349 ,\nC3347_=_C3351 ,C3347_=_C3354 ,C3347_=_C3548 ,C3349_=_C3351 ,C3349_=_C3354 ,C3349_=_C3571 ,\nC3351_=_C3354 ,C3351_=_C3840 ,C3354_=_C3845 ,C3368_=_C3369 ,C3368_=_C3370 ,C3368_=_C3371 ,\nC3368_=_C3373 ,C3368_=_C3374 ,C3368_=_C3377 ,C3368_=_C3379 ,C3368_=_C3380 ,C3369_=_C3370 ,\nC3369_=_C3371 ,C3369_=_C3373 ,C3369_=_C3374 ,C3369_=_C3377 ,C3369_=_C3379 ,C3369_=_C3380 ,\nC3370_=_C3371 ,C3370_=_C3373 ,C3370_=_C3374 ,C3370_=_C3377 ,C3370_=_C3379 ,C3370_=_C3380 ,\nC3370_=_C3582</w:t>
      </w:r>
    </w:p>
    <w:p>
      <w:pPr>
        <w:pStyle w:val="PreformattedText"/>
        <w:bidi w:val="0"/>
        <w:spacing w:before="0" w:after="0"/>
        <w:jc w:val="left"/>
        <w:rPr/>
      </w:pPr>
      <w:r>
        <w:rPr/>
        <w:t xml:space="preserve"> </w:t>
      </w:r>
      <w:r>
        <w:rPr/>
        <w:t>,C3370_=_C3585 ,C3370_=_C3586 ,C3370_=_C3587 ,C3371_=_C3373 ,C3371_=_C3374 ,\nC3371_=_C3377 ,C3371_=_C3379 ,C3371_=_C3380 ,C3371_=_C3856 ,C3373_=_C3374 ,C3373_=_C3377 ,\nC3373_=_C3379 ,C3373_=_C3380 ,C3374_=_C3377 ,C3374_=_C3379 ,C3374_=_C3380 ,C3377_=_C3379 ,\nC3377_=_C3380 ,C3379_=_C3380 ,C3379_=_C3867 ,C3379_=_C4074 ,C3379_=_C4084 ,C3379_=_C4111 ,\nC3380_=_C3847 ,C3380_=_C4075 ,C3444_=_C3447 ,C3444_=_C3450 ,C3444_=_C3530 ,C3444_=_C3736 ,\nC3444_=_C3856 ,C3444_=_C3975 ,C3444_=_C3977 ,C3444_=_C3980 ,C3444_=_C3981 ,C3447_=_C3450 ,\nC3447_=_C3631 ,C3447_=_C3672 ,C3447_=_C3811 ,C3447_=_C3899 ,C3447_=_C4015 ,C3447_=_C4016 ,\nC3447_=_C4018 ,C3447_=_C4020 ,C3447_=_C4021 ,C3450_=_C3586 ,C3450_=_C3634 ,C3450_=_C3674 ,\nC3450_=_C3804 ,C3450_=_C3815 ,C3450_=_C3901 ,C3450_=_C4077 ,C3450_=_C4082 ,C3450_=_C4084 ,\nC3479_=_C3487 ,C3479_=_C3548 ,C3479_=_C3840 ,C3479_=_C3841 ,C3479_=_C3845 ,C3479_=_C3847 ,\nC3487_=_C3585 ,C3487_=_C3740 ,C3487_=_C3927 ,C3487_=_C4074 ,C3487_=_C4075 ,C3487_=_C4076 ,\nC3530_=_C3736 ,C3530_=_C3856 ,C3530_=_C3975 ,C3530_=_C3977 ,C3530_=_C3980 ,C3530_=_C3981 ,\nC3548_=_C3840 ,C3548_=_C3841 ,C3548_=_C3845 ,C3548_=_C3847 ,C3557_=_C3558 ,C3557_=_C3560 ,\nC3557_=_C3562 ,C3557_=_C3564 ,C3557_=_C3565 ,C3557_=_C3566 ,C3558_=_C3560 ,C3558_=_C3562 ,\nC3558_=_C3564 ,C3558_=_C3565 ,C3558_=_C3566 ,C3560_=_C3562 ,C3560_=_C3564 ,C3560_=_C3565 ,\nC3560_=_C3566 ,C3562_=_C3564 ,C3562_=_C3565 ,C3562_=_C3566 ,C3564_=_C3565 ,C3564_=_C3566 ,\nC3564_=_C4018 ,C3565_=_C3566 ,C3571_=_C3582 ,C3571_=_C3801 ,C3571_=_C3865 ,C3571_=_C3867 ,\nC3582_=_C3585 ,C3582_=_C3586 ,C3582_=_C3587 ,C3582_=_C3801 ,C3582_=_C3865 ,C3582_=_C3867 ,\nC3585_=_C3586 ,C3585_=_C3587 ,C3585_=_C3740 ,C3585_=_C3927 ,C3585_=_C4074 ,C3585_=_C4075 ,\nC3585_=_C4076 ,C3586_=_C3587 ,C3586_=_C3634 ,C3586_=_C3674 ,C3586_=_C3804 ,C3586_=_C3815 ,\nC3586_=_C3901 ,C3586_=_C4077 ,C3586_=_C4082 ,C3586_=_C4084 ,C3587_=_C3970 ,C3587_=_C3973 ,\nC3587_=_C4107 ,C3587_=_C4111 ,C3631_=_C3634 ,C3631_=_C3672 ,C3631_=_C3811 ,C3631_=_C3899 ,\nC3631_=_C4015 ,C3631_=_C4016 ,C3631_=_C4018 ,C3631_=_C4020 ,C3631_=_C4021 ,C3634_=_C3674 ,\nC3634_=_C3804 ,C3634_=_C3815 ,C3634_=_C3901 ,C3634_=_C4077 ,C3634_=_C4082 ,C3634_=_C4084 ,\nC3672_=_C3674 ,C3672_=_C3811 ,C3672_=_C3899 ,C3672_=_C4015 ,C3672_=_C4016 ,C3672_=_C4018 ,\nC3672_=_C4020 ,C3672_=_C4021 ,C3674_=_C3804 ,C3674_=_C3815 ,C3674_=_C3901 ,C3674_=_C4077 ,\nC3674_=_C4082 ,C3674_=_C4084 ,C3736_=_C3740 ,C3736_=_C3856 ,C3736_=_C3975 ,C3736_=_C3977 ,\nC3736_=_C3980 ,C3736_=_C3981 ,C3740_=_C3927 ,C3740_=_C4074 ,C3740_=_C4075 ,C3740_=_C4076 ,\nC3801_=_C3804 ,C3801_=_C3865 ,C3801_=_C3867 ,C3804_=_C3815 ,C3804_=_C3901 ,C3804_=_C4077 ,\nC3804_=_C4082 ,C3804_=_C4084 ,C3811_=_C3815 ,C3811_=_C3899 ,C3811_=_C4015 ,C3811_=_C4016 ,\nC3811_=_C4018 ,C3811_=_C4020 ,C3811_=_C4021 ,C3815_=_C3901 ,C3815_=_C4077 ,C3815_=_C4082 ,\nC3815_=_C4084 ,C3840_=_C3841 ,C3840_=_C3845 ,C3840_=_C3847 ,C3841_=_C3845 ,C3841_=_C3847 ,\nC3841_=_C3927 ,C3845_=_C3847 ,C3847_=_C4075 ,C3856_=_C3975 ,C3856_=_C3977 ,C3856_=_C3980 ,\nC3856_=_C3981 ,C3865_=_C3867 ,C3865_=_C4082 ,C3867_=_C4074 ,C3867_=_C4084 ,C3867_=_C4111 ,\nC3899_=_C3901 ,C3899_=_C4015 ,C3899_=_C4016 ,C3899_=_C4018 ,C3899_=_C4020 ,C3899_=_C4021 ,\nC3901_=_C4077 ,C3901_=_C4082 ,C3901_=_C4084 ,C3927_=_C4074 ,C3927_=_C4075 ,C3927_=_C4076 ,\nC3970_=_C3973 ,C3970_=_C4107 ,C3970_=_C4111 ,C3973_=_C4107 ,C3973_=_C4111 ,C3975_=_C3977 ,\nC3975_=_C3980 ,C3975_=_C3981 ,C3977_=_C3980 ,C3977_=_C3981 ,C3980_=_C3981 ,C3981_=_C4076 ,\nC4015_=_C4016 ,C4015_=_C4018 ,C4015_=_C4020 ,C4015_=_C4021 ,C4016_=_C4018 ,C4016_=_C4020 ,\nC4016_=_C4021 ,C4016_=_C4077 ,C4018_=_C4020 ,C4018_=_C4021 ,C4020_=_C4021 ,C4074_=_C4075 ,\nC4074_=_C4076 ,C4074_=_C4084 ,C4074_=_C4111 ,C4075_=_C4076 ,C4077_=_C4082 ,C4077_=_C4084 ,\nC4082_=_C4084 ,C4084_=_C4111 ,C4107_=_C4111 ,"];104[shape=box, label="id:104 level: 4\n324: C414 C419 C428 C515 C521 \nC539 C544 C555 C625 C665 C673 \nC727 C766 C772 C774 C777 C778 \nC779 C781 C786 C802 C807 C828 \nC829 C855 C860 C866 C914 C972 \nC991 C1044 C1069 C1145 C1150 C1152 \nC1158 C1159 C1161 C1162 C1163 C1167 \nC1178 C1202 C1206 C1266 C1280 C1301 \nC1320 C1327 C1340 C1374 C1395 C1431 \nC1464 C1466 C1475 C1476 C1477 C1483 \nC1485 C1486 C1489 C1491 C1571 C1574 \nC1575 C1578 C1581 C1618 C1650 C1651 \nC1652 C1654 C1655 C1656 C1660 C1662 \nC1663 C1665 C1666 C1667 C1668 C1669 \nC1670 C1672 C1673 C1692 C1698 C1703 \nC1715 C1718 C1728 C1780 C1813 C1817 \nC1837 C1874 C1889 C1896 C1897 C1898 \nC1907 C1917 C1932 C1947 C1950 C1964 \nC1965 C1966 C1970 C2021 C2051 C2054 \nC2162 C2178 C2180 C2183 C2186 C2194 \nC2213 C2252 C2303 C2309 C2310 C2320 \nC2322 C2329 C2341 C2347 C2356 C2363 \nC2364 C2398 C2408 C2411 C2413 C2414 \nC2416 C2420 C2423 C2533 C2546 C2547 \nC2550 C2555 C2568 C2569 C2570 C2572 \nC2573 C2574 C2575 C2577 C2578 C2579 \nC2584 C2585 C2586 C2587 C2640 C2642 \nC2646 C2650 C2658 C2659 C2682 C2727 \nC2729 C2731 C2732 C2733 C2736 C2737 \nC2738 C2739 C2740 C2742 C2754 C2758 \nC2764 C2765 C2801 C2822 C2823 C2835 \nC2836 C2845 C2859 C2870 C2871 C2908 \nC2923 C2944 C2962 C2965 C2973 C3022 \nC3028 C3035 C3036 C3037 C3038 C3040 \nC3041 C3042 C3043 C3046 C3047 C3050 \nC3051 C3087 C3102 C3103 C3105 C3106 \nC3107 C3108 C3111 C3112 C3113 C3114 \nC3116 C3122 C3123 C3125 C3126 C3127 \nC3129 C3130 C3131 C3132 C3133 C3134 \nC3135 C3136 C3137 C3140 C3150 C3182 \nC3204 C3207 C3227 C3245 C3290 C3291 \nC3322 C3326 C3329 C3332 C3334 C3335 \nC3336 C3337 C3338 C3356 C3357 C3358 \nC3363 C3364 C3365 C3367 C3369 C3386 \nC3388 C3411 C3439 C3446 C3458 C3514 \nC3515 C3516 C3519 C3520 C3532 C3546 \nC3554 C3574 C3575 C3576 C3578 C3579 \nC3626 C3627 C3666 C3682 C3721 C3728 \nC3730 C3778 C3785 C3792 C3793 C3801 \nC3802 C3804 C3805 C3806 C3808 C3809 \nC3811 C3812 C3814 C3815 C3816 C3817 \nC3819 C3820 C3857 C3892 C3894 C3896 \nC3905 C3934 C3937 C3975 C4011 C4014 \nC4050 C4065 C4066 C4067 C4068 C4070 \nC4071 \n3695: C414_=_C419( C414 C419 ) C414_=_C515( C414 C515 ) C414_=_C777( C414 C777 ) C414_=_C828( C414 C828 ) C414_=_C1574( C414 C1574 ) \nC414_=_C1947( C414 C1947 ) C414_=_C1965( C414 C1965 ) C414_=_C2363( C414 C2363 ) C414_=_C2413( C414 C2413 ) C414_=_C2658( C414 C2658 ) C414_=_C2822( C414 C2822 ) \nC414_=_C2870( C414 C2870 ) C414_=_C3022( C414 C3022 ) C414_=_C3329( C414 C3329 ) C414_=_C3332( C414 C3332 ) C414_=_C3334( C414 C3334 ) C414_=_C3335( C414 C3335 ) \nC414_=_C3336( C414 C3336 ) C414_=_C3337( C414 C3337 ) C414_=_C3338( C414 C3338 ) C419_=_C521( C419 C521 ) C419_=_C781( C419 C781 ) C419_=_C1950( C419 C1950 ) \nC419_=_C2320( C419 C2320 ) C419_=_C2398( C419 C2398 ) C419_=_C2420( C419 C2420 ) C419_=_C2659( C419 C2659 ) C419_=_C2764( C419 C2764 ) C419_=_C3028( C419 C3028 ) \nC419_=_C3290( C419 C3290 ) C419_=_C3358( C419 C3358 ) C419_=_C3626( C419 C3626 ) C419_=_C3728( C419 C3728 ) C419_=_C3801( C419 C3801 ) C419_=_C3802( C419 C3802 ) \nC419_=_C3804( C419 C3804 ) C419_=_C3805( C419 C3805 ) C428_=_C665( C428 C665 ) C428_=_C766( C428 C766 ) C428_=_C1167( C428 C1167 ) C428_=_C1650( C428 C1650 ) \nC428_=_C1651( C428 C1651 ) C428_=_C1652( C428 C1652 ) C428_=_C1654( C428 C1654 ) C428_=_C1655( C428 C1655 ) C428_=_C1656( C428 C1656 ) C428_=_C1660( C428 C1660 ) \nC428_=_C1662( C428 C1662 ) C428_=_C1663( C428 C1663 ) C428_=_C1665( C428 C1665 ) C428_=_C1666( C428 C1666 ) C428_=_C1667( C428 C1667 ) C428_=_C1668( C428 C1668 ) \nC428_=_C1669( C428 C1669 ) C428_=_C1670( C428 C1670 ) C428_=_C1672( C428 C1672 ) C428_=_C1673( C428 C1673 ) C515_=_C521( C515 C521 ) C515_=_C777( C515 C777 ) \nC515_=_C828( C515 C828 ) C515_=_C1574( C515 C1574 ) C515_=_C1947( C515 C1947 ) C515_=_C1965( C515 C1965 ) C515_=_C2363( C515 C2363 ) C515_=_C2413( C515 C2413 ) \nC515_=_C2658( C515 C2658 ) C515_=_C2822( C515 C2822 ) C515_=_C2870( C515 C2870 ) C515_=_C3022( C515 C3022 ) C515_=_C3329( C515 C3329 ) C515_=_C3332( C515 C3332 ) \nC515_=_C3334( C515 C3334 ) C515_=_C3335( C515 C3335 ) C515_=_C3336( C515 C3336 ) C515_=_C3337( C515 C3337 ) C515_=_C3338( C515 C3338 ) C521_=_C781( C521 C781 ) \nC521_=_C1950( C521 C1950 ) C521_=_C2320( C521 C2320 ) C521_=_C2398( C521 C2398 ) C521_=_C2420( C521 C2420 ) C521_=_C2659( C521 C2659 ) C521_=_C2764( C521 C2764 ) \nC521_=_C3028( C521 C3028 ) C521_=_C3290( C521 C3290 ) C521_=_C3358( C521 C3358 ) C521_=_C3626( C521 C3626 ) C521_=_C3728( C521 C3728 ) C521_=_C3801( C521 C3801 ) \nC521_=_C3802( C521 C3802 ) C521_=_C3804( C521 C3804 ) C521_=_C3805( C521 C3805 ) C539_=_C544( C539 C544 ) C539_=_C555( C539 C555 ) C539_=_C855( C539 C855 ) \nC539_=_C1150( C539 C1150 ) C539_=_C1476( C539 C1476 ) C539_=_C1571( C539 C1571 ) C539_=_C1896( C539 C1896 ) C539_=_C2309( C539 C2309 ) C539_=_C2640( C539 C2640 ) \nC539_=_C2835( C539 C2835 ) C539_=_C3035( C539 C3035 ) C539_=_C3036( C539 C3036 ) C539_=_C3037( C539 C3037 ) C539_=_C3038( C539 C3038 ) C539_=_C3040( C539 C3040 ) \nC539_=_C3041( C539 C3041 ) C539_=_C3042( C539 C3042 ) C539_=_C3043( C539 C3043 ) C539_=_C3046( C539 C3046 ) C539_=_C3047( C539 C3047 ) C539_=_C3050( C539 C3050 ) \nC539_=_C3051( C539 C3051 ) C544_=_C555( C544 C555 ) C544_=_C779( C544 C779 ) C544_=_C860( C544 C860 ) C544_=_C1578( C544 C1578 ) C544_=_C1817( C544 C1817 ) \nC544_=_C1970( C544 C1970 ) C544_=_C2054( C544 C2054 ) C544_=_C2416( C544 C2416 ) C544_=_C2555( C544 C2555 ) C544_=_C2646( C544 C2646 ) C544_=_C3043( C544 C3043 ) \nC544_=_C3322( C544 C3322 ) C544_=_C3357( C544 C3357 ) C544_=_C3369( C544 C3369 ) C544_=_C3546( C544 C3546 ) C544_=_C3574( C544 C3574 ) C544_=_C3575( C544 C3575 ) \nC544_=_C3576( C544 C3576 ) C544_=_C3578( C544 C3578 ) C544_=_C3579( C544 C3579 ) C555_=_C786( C555 C786 ) C555_=_C866( C555 C866 ) C555_=_C1374( C555 C1374 ) \nC555_=_C1395( C555 C1395 ) C555_=_C1581( C555 C1581 ) C555_=_C1889( C555 C1889 ) C555_=_C2162( C555 C2162 ) C555_=_C2194( C555 C2194 ) C555_=_C2303( C555 C2303 ) \nC555_=_C2423( C555 C2423 ) C555_=_C2650( C555 C2650 ) C555_=_C2962( C555 C2962 ) C555_=_C3050( C555 C3050 ) C555_=_C3122( C555 C3122 ) C555_=_C3326( C555</w:t>
      </w:r>
    </w:p>
    <w:p>
      <w:pPr>
        <w:pStyle w:val="PreformattedText"/>
        <w:bidi w:val="0"/>
        <w:spacing w:before="0" w:after="0"/>
        <w:jc w:val="left"/>
        <w:rPr/>
      </w:pPr>
      <w:r>
        <w:rPr/>
        <w:t xml:space="preserve"> </w:t>
      </w:r>
      <w:r>
        <w:rPr/>
        <w:t>C3326 ) \nC555_=_C3363( C555 C3363 ) C555_=_C3554( C555 C3554 ) C555_=_C3730( C555 C3730 ) C555_=_C3905( C555 C3905 ) C555_=_C4070( C555 C4070 ) C555_=_C4071( C555 C4071 ) \nC625_=_C673( C625 C673 ) C625_=_C1178( C625 C1178 ) C625_=_C1340( C625 C1340 ) C625_=_C1728( C625 C1728 ) C625_=_C1813( C625 C1813 ) C625_=_C1837( C625 C1837 ) \nC625_=_C1898( C625 C1898 ) C625_=_C1964( C625 C1964 ) C625_=_C2051( C625 C2051 ) C625_=_C2550( C625 C2550 ) C625_=_C2642( C625 C2642 ) C625_=_C2944( C625 C2944 ) \nC625_=_C2965( C625 C2965 ) C625_=_C3125( C625 C3125 ) C625_=_C3126( C625 C3126 ) C625_=_C3127( C625 C3127 ) C625_=_C3129( C625 C3129 ) C625_=_C3130( C625 C3130 ) \nC625_=_C3131( C625 C3131 ) C625_=_C3132( C625 C3132 ) C625_=_C3133( C625 C3133 ) C625_=_C3134( C625 C3134 ) C625_=_C3135( C625 C3135 ) C625_=_C3136( C625 C3136 ) \nC625_=_C3137( C625 C3137 ) C665_=_C673( C665 C673 ) C665_=_C766( C665 C766 ) C665_=_C1167( C665 C1167 ) C665_=_C1650( C665 C1650 ) C665_=_C1651( C665 C1651 ) \nC665_=_C1652( C665 C1652 ) C665_=_C1654( C665 C1654 ) C665_=_C1655( C665 C1655 ) C665_=_C1656( C665 C1656 ) C665_=_C1660( C665 C1660 ) C665_=_C1662( C665 C1662 ) \nC665_=_C1663( C665 C1663 ) C665_=_C1665( C665 C1665 ) C665_=_C1666( C665 C1666 ) C665_=_C1667( C665 C1667 ) C665_=_C1668( C665 C1668 ) C665_=_C1669( C665 C1669 ) \nC665_=_C1670( C665 C1670 ) C665_=_C1672( C665 C1672 ) C665_=_C1673( C665 C1673 ) C673_=_C1178( C673 C1178 ) C673_=_C1340( C673 C1340 ) C673_=_C1728( C673 C1728 ) \nC673_=_C1813( C673 C1813 ) C673_=_C1837( C673 C1837 ) C673_=_C1898( C673 C1898 ) C673_=_C1964( C673 C1964 ) C673_=_C2051( C673 C2051 ) C673_=_C2550( C673 C2550 ) \nC673_=_C2642( C673 C2642 ) C673_=_C2944( C673 C2944 ) C673_=_C2965( C673 C2965 ) C673_=_C3125( C673 C3125 ) C673_=_C3126( C673 C3126 ) C673_=_C3127( C673 C3127 ) \nC673_=_C3129( C673 C3129 ) C673_=_C3130( C673 C3130 ) C673_=_C3131( C673 C3131 ) C673_=_C3132( C673 C3132 ) C673_=_C3133( C673 C3133 ) C673_=_C3134( C673 C3134 ) \nC673_=_C3135( C673 C3135 ) C673_=_C3136( C673 C3136 ) C673_=_C3137( C673 C3137 ) C727_=_C802( C727 C802 ) C727_=_C914( C727 C914 ) C727_=_C1158( C727 C1158 ) \nC727_=_C1483( C727 C1483 ) C727_=_C2341( C727 C2341 ) C727_=_C2765( C727 C2765 ) C727_=_C3439( C727 C3439 ) C727_=_C3514( C727 C3514 ) C727_=_C3627( C727 C3627 ) \nC727_=_C3666( C727 C3666 ) C727_=_C3806( C727 C3806 ) C727_=_C3808( C727 C3808 ) C727_=_C3809( C727 C3809 ) C727_=_C3811( C727 C3811 ) C727_=_C3812( C727 C3812 ) \nC727_=_C3814( C727 C3814 ) C727_=_C3815( C727 C3815 ) C727_=_C3816( C727 C3816 ) C727_=_C3817( C727 C3817 ) C727_=_C3819( C727 C3819 ) C766_=_C772( C766 C772 ) \nC766_=_C774( C766 C774 ) C766_=_C777( C766 C777 ) C766_=_C778( C766 C778 ) C766_=_C779( C766 C779 ) C766_=_C781( C766 C781 ) C766_=_C786( C766 C786 ) \nC766_=_C1167( C766 C1167 ) C766_=_C1650( C766 C1650 ) C766_=_C1651( C766 C1651 ) C766_=_C1652( C766 C1652 ) C766_=_C1654( C766 C1654 ) C766_=_C1655( C766 C1655 ) \nC766_=_C1656( C766 C1656 ) C766_=_C1660( C766 C1660 ) C766_=_C1662( C766 C1662 ) C766_=_C1663( C766 C1663 ) C766_=_C1665( C766 C1665 ) C766_=_C1666( C766 C1666 ) \nC766_=_C1667( C766 C1667 ) C766_=_C1668( C766 C1668 ) C766_=_C1669( C766 C1669 ) C766_=_C1670( C766 C1670 ) C766_=_C1672( C766 C1672 ) C766_=_C1673( C766 C1673 ) \nC772_=_C774( C772 C774 ) C772_=_C777( C772 C777 ) C772_=_C778( C772 C778 ) C772_=_C779( C772 C779 ) C772_=_C781( C772 C781 ) C772_=_C786( C772 C786 ) \nC772_=_C1266( C772 C1266 ) C772_=_C1618( C772 C1618 ) C772_=_C1698( C772 C1698 ) C772_=_C2183( C772 C2183 ) C772_=_C2252( C772 C2252 ) C772_=_C2356( C772 C2356 ) \nC772_=_C2408( C772 C2408 ) C772_=_C2533( C772 C2533 ) C772_=_C2727( C772 C2727 ) C772_=_C2729( C772 C2729 ) C772_=_C2731( C772 C2731 ) C772_=_C2732( C772 C2732 ) \nC772_=_C2733( C772 C2733 ) C772_=_C2736( C772 C2736 ) C772_=_C2737( C772 C2737 ) C772_=_C2738( C772 C2738 ) C772_=_C2739( C772 C2739 ) C772_=_C2740( C772 C2740 ) \nC772_=_C2742( C772 C2742 ) C774_=_C777( C774 C777 ) C774_=_C778( C774 C778 ) C774_=_C779( C774 C779 ) C774_=_C781( C774 C781 ) C774_=_C786( C774 C786 ) \nC774_=_C1703( C774 C1703 ) C774_=_C1897( C774 C1897 ) C774_=_C2186( C774 C2186 ) C774_=_C2310( C774 C2310 ) C774_=_C2411( C774 C2411 ) C774_=_C2836( C774 C2836 ) \nC774_=_C2923( C774 C2923 ) C774_=_C3035( C774 C3035 ) C774_=_C3102( C774 C3102 ) C774_=_C3103( C774 C3103 ) C774_=_C3105( C774 C3105 ) C774_=_C3106( C774 C3106 ) \nC774_=_C3107( C774 C3107 ) C774_=_C3108( C774 C3108 ) C774_=_C3111( C774 C3111 ) C774_=_C3112( C774 C3112 ) C774_=_C3113( C774 C3113 ) C774_=_C3114( C774 C3114 ) \nC774_=_C3116( C774 C3116 ) C777_=_C778( C777 C778 ) C777_=_C779( C777 C779 ) C777_=_C781( C777 C781 ) C777_=_C786( C777 C786 ) C777_=_C828( C777 C828 ) \nC777_=_C1574( C777 C1574 ) C777_=_C1947( C777 C1947 ) C777_=_C1965( C777 C1965 ) C777_=_C2363( C777 C2363 ) C777_=_C2413( C777 C2413 ) C777_=_C2658( C777 C2658 ) \nC777_=_C2822( C777 C2822 ) C777_=_C2870( C777 C2870 ) C777_=_C3022( C777 C3022 ) C777_=_C3329( C777 C3329 ) C777_=_C3332( C777 C3332 ) C777_=_C3334( C777 C3334 ) \nC777_=_C3335( C777 C3335 ) C777_=_C3336( C777 C3336 ) C777_=_C3337( C777 C3337 ) C777_=_C3338( C777 C3338 ) C778_=_C779( C778 C779 ) C778_=_C781( C778 C781 ) \nC778_=_C786( C778 C786 ) C778_=_C829( C778 C829 ) C778_=_C1152( C778 C1152 ) C778_=_C1477( C778 C1477 ) C778_=_C1575( C778 C1575 ) C778_=_C1660( C778 C1660 ) \nC778_=_C1966( C778 C1966 ) C778_=_C2364( C778 C2364 ) C778_=_C2414( C778 C2414 ) C778_=_C2732( C778 C2732 ) C778_=_C2823( C778 C2823 ) C778_=_C2871( C778 C2871 ) \nC778_=_C3106( C778 C3106 ) C778_=_C3329( C778 C3329 ) C778_=_C3356( C778 C3356 ) C778_=_C3357( C778 C3357 ) C778_=_C3358( C778 C3358 ) C778_=_C3363( C778 C3363 ) \nC778_=_C3364( C778 C3364 ) C778_=_C3365( C778 C3365 ) C778_=_C3367( C778 C3367 ) C779_=_C781( C779 C781 ) C779_=_C786( C779 C786 ) C779_=_C860( C779 C860 ) \nC779_=_C1578( C779 C1578 ) C779_=_C1817( C779 C1817 ) C779_=_C1970( C779 C1970 ) C779_=_C2054( C779 C2054 ) C779_=_C2416( C779 C2416 ) C779_=_C2555( C779 C2555 ) \nC779_=_C2646( C779 C2646 ) C779_=_C3043( C779 C3043 ) C779_=_C3322( C779 C3322 ) C779_=_C3357( C779 C3357 ) C779_=_C3369( C779 C3369 ) C779_=_C3546( C779 C3546 ) \nC779_=_C3574( C779 C3574 ) C779_=_C3575( C779 C3575 ) C779_=_C3576( C779 C3576 ) C779_=_C3578( C779 C3578 ) C779_=_C3579( C779 C3579 ) C781_=_C786( C781 C786 ) \nC781_=_C1950( C781 C1950 ) C781_=_C2320( C781 C2320 ) C781_=_C2398( C781 C2398 ) C781_=_C2420( C781 C2420 ) C781_=_C2659( C781 C2659 ) C781_=_C2764( C781 C2764 ) \nC781_=_C3028( C781 C3028 ) C781_=_C3290( C781 C3290 ) C781_=_C3358( C781 C3358 ) C781_=_C3626( C781 C3626 ) C781_=_C3728( C781 C3728 ) C781_=_C3801( C781 C3801 ) \nC781_=_C3802( C781 C3802 ) C781_=_C3804( C781 C3804 ) C781_=_C3805( C781 C3805 ) C786_=_C866( C786 C866 ) C786_=_C1374( C786 C1374 ) C786_=_C1395( C786 C1395 ) \nC786_=_C1581( C786 C1581 ) C786_=_C1889( C786 C1889 ) C786_=_C2162( C786 C2162 ) C786_=_C2194( C786 C2194 ) C786_=_C2303( C786 C2303 ) C786_=_C2423( C786 C2423 ) \nC786_=_C2650( C786 C2650 ) C786_=_C2962( C786 C2962 ) C786_=_C3050( C786 C3050 ) C786_=_C3122( C786 C3122 ) C786_=_C3326( C786 C3326 ) C786_=_C3363( C786 C3363 ) \nC786_=_C3554( C786 C3554 ) C786_=_C3730( C786 C3730 ) C786_=_C3905( C786 C3905 ) C786_=_C4070( C786 C4070 ) C786_=_C4071( C786 C4071 ) C802_=_C807( C802 C807 ) \nC802_=_C914( C802 C914 ) C802_=_C1158( C802 C1158 ) C802_=_C1483( C802 C1483 ) C802_=_C2341( C802 C2341 ) C802_=_C2765( C802 C2765 ) C802_=_C3439( C802 C3439 ) \nC802_=_C3514( C802 C3514 ) C802_=_C3627( C802 C3627 ) C802_=_C3666( C802 C3666 ) C802_=_C3806( C802 C3806 ) C802_=_C3808( C802 C3808 ) C802_=_C3809( C802 C3809 ) \nC802_=_C3811( C802 C3811 ) C802_=_C3812( C802 C3812 ) C802_=_C3814( C802 C3814 ) C802_=_C3815( C802 C3815 ) C802_=_C3816( C802 C3816 ) C802_=_C3817( C802 C3817 ) \nC802_=_C3819( C802 C3819 ) C807_=_C1044( C807 C1044 ) C807_=_C1069( C807 C1069 ) C807_=_C1162( C807 C1162 ) C807_=_C1202( C807 C1202 ) C807_=_C1489( C807 C1489 ) \nC807_=_C1932( C807 C1932 ) C807_=_C2347( C807 C2347 ) C807_=_C2908( C807 C2908 ) C807_=_C3087( C807 C3087 ) C807_=_C3150( C807 C3150 ) C807_=_C3182( C807 C3182 ) \nC807_=_C3386( C807 C3386 ) C807_=_C3411( C807 C3411 ) C807_=_C3519( C807 C3519 ) C807_=_C3682( C807 C3682 ) C807_=_C4050( C807 C4050 ) C807_=_C4065( C807 C4065 ) \nC807_=_C4066( C807 C4066 ) C807_=_C4067( C807 C4067 ) C807_=_C4068( C807 C4068 ) C828_=_C829( C828 C829 ) C828_=_C1574( C828 C1574 ) C828_=_C1947( C828 C1947 ) \nC828_=_C1965( C828 C1965 ) C828_=_C2363( C828 C2363 ) C828_=_C2413( C828 C2413 ) C828_=_C2658( C828 C2658 ) C828_=_C2822( C828 C2822 ) C828_=_C2870( C828 C2870 ) \nC828_=_C3022( C828 C3022 ) C828_=_C3329( C828 C3329 ) C828_=_C3332( C828 C3332 ) C828_=_C3334( C828 C3334 ) C828_=_C3335( C828 C3335 ) C828_=_C3336( C828 C3336 ) \nC828_=_C3337( C828 C3337 ) C828_=_C3338( C828 C3338 ) C829_=_C1152( C829 C1152 ) C829_=_C1477( C829 C1477 ) C829_=_C1575( C829 C1575 ) C829_=_C1660( C829 C1660 ) \nC829_=_C1966( C829 C1966 ) C829_=_C2364( C829 C2364 ) C829_=_C2414( C829 C2414 ) C829_=_C2732( C829 C2732 ) C829_=_C2823( C829 C2823 ) C829_=_C2871( C829 C2871 ) \nC829_=_C3106( C829 C3106 ) C829_=_C3329( C829 C3329 ) C829_=_C3356( C829 C3356 ) C829_=_C3357( C829 C3357 ) C829_=_C3358( C829 C3358 ) C829_=_C3363( C829 C3363 ) \nC829_=_C3364( C829 C3364 ) C829_=_C3365( C829 C3365 ) C829_=_C3367( C829 C3367 ) C855_=_C860( C855 C860 ) C855_=_C866( C855 C866 ) C855_=_C1150( C855 C1150 ) \nC855_=_C1476( C855 C1476 ) C855_=_C1571( C855 C1571 ) C855_=_C1896( C855 C1896 ) C855_=_C2309( C855 C2309 ) C855_=_C2640( C855 C2640 ) C855_=_C2835( C855 C2835 ) \nC855_=_C3035( C855 C3035 ) C855_=_C3036( C855 C3036 ) C855_=_C3037( C855 C3037 ) C855_=_C3038( C855 C3038 ) C855_=_C3040( C855 C3040 ) C855_=_C3041( C855 C3041 ) \nC855_=_C3042( C855 C3042 ) C855_=_C3043( C855 C3043 ) C855_=_C3046( C855 C3046 ) C855_=_C3047( C855 C3047 ) C855_=_C3050( C855 C3050 )</w:t>
      </w:r>
    </w:p>
    <w:p>
      <w:pPr>
        <w:pStyle w:val="PreformattedText"/>
        <w:bidi w:val="0"/>
        <w:spacing w:before="0" w:after="0"/>
        <w:jc w:val="left"/>
        <w:rPr/>
      </w:pPr>
      <w:r>
        <w:rPr/>
        <w:t xml:space="preserve"> </w:t>
      </w:r>
      <w:r>
        <w:rPr/>
        <w:t>C855_=_C3051( C855 C3051 ) \nC860_=_C866( C860 C866 ) C860_=_C1578( C860 C1578 ) C860_=_C1817( C860 C1817 ) C860_=_C1970( C860 C1970 ) C860_=_C2054( C860 C2054 ) C860_=_C2416( C860 C2416 ) \nC860_=_C2555( C860 C2555 ) C860_=_C2646( C860 C2646 ) C860_=_C3043( C860 C3043 ) C860_=_C3322( C860 C3322 ) C860_=_C3357( C860 C3357 ) C860_=_C3369( C860 C3369 ) \nC860_=_C3546( C860 C3546 ) C860_=_C3574( C860 C3574 ) C860_=_C3575( C860 C3575 ) C860_=_C3576( C860 C3576 ) C860_=_C3578( C860 C3578 ) C860_=_C3579( C860 C3579 ) \nC866_=_C1374( C866 C1374 ) C866_=_C1395( C866 C1395 ) C866_=_C1581( C866 C1581 ) C866_=_C1889( C866 C1889 ) C866_=_C2162( C866 C2162 ) C866_=_C2194( C866 C2194 ) \nC866_=_C2303( C866 C2303 ) C866_=_C2423( C866 C2423 ) C866_=_C2650( C866 C2650 ) C866_=_C2962( C866 C2962 ) C866_=_C3050( C866 C3050 ) C866_=_C3122( C866 C3122 ) \nC866_=_C3326( C866 C3326 ) C866_=_C3363( C866 C3363 ) C866_=_C3554( C866 C3554 ) C866_=_C3730( C866 C3730 ) C866_=_C3905( C866 C3905 ) C866_=_C4070( C866 C4070 ) \nC866_=_C4071( C866 C4071 ) C914_=_C1158( C914 C1158 ) C914_=_C1483( C914 C1483 ) C914_=_C2341( C914 C2341 ) C914_=_C2765( C914 C2765 ) C914_=_C3439( C914 C3439 ) \nC914_=_C3514( C914 C3514 ) C914_=_C3627( C914 C3627 ) C914_=_C3666( C914 C3666 ) C914_=_C3806( C914 C3806 ) C914_=_C3808( C914 C3808 ) C914_=_C3809( C914 C3809 ) \nC914_=_C3811( C914 C3811 ) C914_=_C3812( C914 C3812 ) C914_=_C3814( C914 C3814 ) C914_=_C3815( C914 C3815 ) C914_=_C3816( C914 C3816 ) C914_=_C3817( C914 C3817 ) \nC914_=_C3819( C914 C3819 ) C972_=_C1163( C972 C1163 ) C972_=_C1206( C972 C1206 ) C972_=_C1280( C972 C1280 ) C972_=_C1327( C972 C1327 ) C972_=_C1466( C972 C1466 ) \nC972_=_C1491( C972 C1491 ) C972_=_C1692( C972 C1692 ) C972_=_C1718( C972 C1718 ) C972_=_C2180( C972 C2180 ) C972_=_C2547( C972 C2547 ) C972_=_C2758( C972 C2758 ) \nC972_=_C2973( C972 C2973 ) C972_=_C3123( C972 C3123 ) C972_=_C3207( C972 C3207 ) C972_=_C3245( C972 C3245 ) C972_=_C3388( C972 C3388 ) C972_=_C3520( C972 C3520 ) \nC972_=_C3785( C972 C3785 ) C972_=_C3793( C972 C3793 ) C972_=_C3937( C972 C3937 ) C991_=_C1159( C991 C1159 ) C991_=_C1301( C991 C1301 ) C991_=_C1320( C991 C1320 ) \nC991_=_C1485( C991 C1485 ) C991_=_C1780( C991 C1780 ) C991_=_C1907( C991 C1907 ) C991_=_C2322( C991 C2322 ) C991_=_C2845( C991 C2845 ) C991_=_C2859( C991 C2859 ) \nC991_=_C3113( C991 C3113 ) C991_=_C3140( C991 C3140 ) C991_=_C3227( C991 C3227 ) C991_=_C3291( C991 C3291 ) C991_=_C3458( C991 C3458 ) C991_=_C3515( C991 C3515 ) \nC991_=_C3721( C991 C3721 ) C991_=_C3820( C991 C3820 ) C991_=_C3892( C991 C3892 ) C991_=_C3894( C991 C3894 ) C991_=_C3896( C991 C3896 ) C1044_=_C1069( C1044 C1069 ) \nC1044_=_C1162( C1044 C1162 ) C1044_=_C1202( C1044 C1202 ) C1044_=_C1489( C1044 C1489 ) C1044_=_C1932( C1044 C1932 ) C1044_=_C2347( C1044 C2347 ) C1044_=_C2908( C1044 C2908 ) \nC1044_=_C3087( C1044 C3087 ) C1044_=_C3150( C1044 C3150 ) C1044_=_C3182( C1044 C3182 ) C1044_=_C3386( C1044 C3386 ) C1044_=_C3411( C1044 C3411 ) C1044_=_C3519( C1044 C3519 ) \nC1044_=_C3682( C1044 C3682 ) C1044_=_C4050( C1044 C4050 ) C1044_=_C4065( C1044 C4065 ) C1044_=_C4066( C1044 C4066 ) C1044_=_C4067( C1044 C4067 ) C1044_=_C4068( C1044 C4068 ) \nC1069_=_C1162( C1069 C1162 ) C1069_=_C1202( C1069 C1202 ) C1069_=_C1489( C1069 C1489 ) C1069_=_C1932( C1069 C1932 ) C1069_=_C2347( C1069 C2347 ) C1069_=_C2908( C1069 C2908 ) \nC1069_=_C3087( C1069 C3087 ) C1069_=_C3150( C1069 C3150 ) C1069_=_C3182( C1069 C3182 ) C1069_=_C3386( C1069 C3386 ) C1069_=_C3411( C1069 C3411 ) C1069_=_C3519( C1069 C3519 ) \nC1069_=_C3682( C1069 C3682 ) C1069_=_C4050( C1069 C4050 ) C1069_=_C4065( C1069 C4065 ) C1069_=_C4066( C1069 C4066 ) C1069_=_C4067( C1069 C4067 ) C1069_=_C4068( C1069 C4068 ) \nC1145_=_C1150( C1145 C1150 ) C1145_=_C1152( C1145 C1152 ) C1145_=_C1158( C1145 C1158 ) C1145_=_C1159( C1145 C1159 ) C1145_=_C1161( C1145 C1161 ) C1145_=_C1162( C1145 C1162 ) \nC1145_=_C1163( C1145 C1163 ) C1145_=_C1431( C1145 C1431 ) C1145_=_C1475( C1145 C1475 ) C1145_=_C1874( C1145 C1874 ) C1145_=_C1917( C1145 C1917 ) C1145_=_C2213( C1145 C2213 ) \nC1145_=_C2329( C1145 C2329 ) C1145_=_C2568( C1145 C2568 ) C1145_=_C2569( C1145 C2569 ) C1145_=_C2570( C1145 C2570 ) C1145_=_C2572( C1145 C2572 ) C1145_=_C2573( C1145 C2573 ) \nC1145_=_C2574( C1145 C2574 ) C1145_=_C2575( C1145 C2575 ) C1145_=_C2577( C1145 C2577 ) C1145_=_C2578( C1145 C2578 ) C1145_=_C2579( C1145 C2579 ) C1145_=_C2584( C1145 C2584 ) \nC1145_=_C2585( C1145 C2585 ) C1145_=_C2586( C1145 C2586 ) C1145_=_C2587( C1145 C2587 ) C1150_=_C1152( C1150 C1152 ) C1150_=_C1158( C1150 C1158 ) C1150_=_C1159( C1150 C1159 ) \nC1150_=_C1161( C1150 C1161 ) C1150_=_C1162( C1150 C1162 ) C1150_=_C1163( C1150 C1163 ) C1150_=_C1476( C1150 C1476 ) C1150_=_C1571( C1150 C1571 ) C1150_=_C1896( C1150 C1896 ) \nC1150_=_C2309( C1150 C2309 ) C1150_=_C2640( C1150 C2640 ) C1150_=_C2835( C1150 C2835 ) C1150_=_C3035( C1150 C3035 ) C1150_=_C3036( C1150 C3036 ) C1150_=_C3037( C1150 C3037 ) \nC1150_=_C3038( C1150 C3038 ) C1150_=_C3040( C1150 C3040 ) C1150_=_C3041( C1150 C3041 ) C1150_=_C3042( C1150 C3042 ) C1150_=_C3043( C1150 C3043 ) C1150_=_C3046( C1150 C3046 ) \nC1150_=_C3047( C1150 C3047 ) C1150_=_C3050( C1150 C3050 ) C1150_=_C3051( C1150 C3051 ) C1152_=_C1158( C1152 C1158 ) C1152_=_C1159( C1152 C1159 ) C1152_=_C1161( C1152 C1161 ) \nC1152_=_C1162( C1152 C1162 ) C1152_=_C1163( C1152 C1163 ) C1152_=_C1477( C1152 C1477 ) C1152_=_C1575( C1152 C1575 ) C1152_=_C1660( C1152 C1660 ) C1152_=_C1966( C1152 C1966 ) \nC1152_=_C2364( C1152 C2364 ) C1152_=_C2414( C1152 C2414 ) C1152_=_C2732( C1152 C2732 ) C1152_=_C2823( C1152 C2823 ) C1152_=_C2871( C1152 C2871 ) C1152_=_C3106( C1152 C3106 ) \nC1152_=_C3329( C1152 C3329 ) C1152_=_C3356( C1152 C3356 ) C1152_=_C3357( C1152 C3357 ) C1152_=_C3358( C1152 C3358 ) C1152_=_C3363( C1152 C3363 ) C1152_=_C3364( C1152 C3364 ) \nC1152_=_C3365( C1152 C3365 ) C1152_=_C3367( C1152 C3367 ) C1158_=_C1159( C1158 C1159 ) C1158_=_C1161( C1158 C1161 ) C1158_=_C1162( C1158 C1162 ) C1158_=_C1163( C1158 C1163 ) \nC1158_=_C1483( C1158 C1483 ) C1158_=_C2341( C1158 C2341 ) C1158_=_C2765( C1158 C2765 ) C1158_=_C3439( C1158 C3439 ) C1158_=_C3514( C1158 C3514 ) C1158_=_C3627( C1158 C3627 ) \nC1158_=_C3666( C1158 C3666 ) C1158_=_C3806( C1158 C3806 ) C1158_=_C3808( C1158 C3808 ) C1158_=_C3809( C1158 C3809 ) C1158_=_C3811( C1158 C3811 ) C1158_=_C3812( C1158 C3812 ) \nC1158_=_C3814( C1158 C3814 ) C1158_=_C3815( C1158 C3815 ) C1158_=_C3816( C1158 C3816 ) C1158_=_C3817( C1158 C3817 ) C1158_=_C3819( C1158 C3819 ) C1159_=_C1161( C1159 C1161 ) \nC1159_=_C1162( C1159 C1162 ) C1159_=_C1163( C1159 C1163 ) C1159_=_C1301( C1159 C1301 ) C1159_=_C1320( C1159 C1320 ) C1159_=_C1485( C1159 C1485 ) C1159_=_C1780( C1159 C1780 ) \nC1159_=_C1907( C1159 C1907 ) C1159_=_C2322( C1159 C2322 ) C1159_=_C2845( C1159 C2845 ) C1159_=_C2859( C1159 C2859 ) C1159_=_C3113( C1159 C3113 ) C1159_=_C3140( C1159 C3140 ) \nC1159_=_C3227( C1159 C3227 ) C1159_=_C3291( C1159 C3291 ) C1159_=_C3458( C1159 C3458 ) C1159_=_C3515( C1159 C3515 ) C1159_=_C3721( C1159 C3721 ) C1159_=_C3820( C1159 C3820 ) \nC1159_=_C3892( C1159 C3892 ) C1159_=_C3894( C1159 C3894 ) C1159_=_C3896( C1159 C3896 ) C1161_=_C1162( C1161 C1162 ) C1161_=_C1163( C1161 C1163 ) C1161_=_C1464( C1161 C1464 ) \nC1161_=_C1486( C1161 C1486 ) C1161_=_C1715( C1161 C1715 ) C1161_=_C2021( C1161 C2021 ) C1161_=_C2178( C1161 C2178 ) C1161_=_C2546( C1161 C2546 ) C1161_=_C2682( C1161 C2682 ) \nC1161_=_C2754( C1161 C2754 ) C1161_=_C2801( C1161 C2801 ) C1161_=_C3204( C1161 C3204 ) C1161_=_C3446( C1161 C3446 ) C1161_=_C3516( C1161 C3516 ) C1161_=_C3532( C1161 C3532 ) \nC1161_=_C3778( C1161 C3778 ) C1161_=_C3792( C1161 C3792 ) C1161_=_C3857( C1161 C3857 ) C1161_=_C3934( C1161 C3934 ) C1161_=_C3975( C1161 C3975 ) C1161_=_C4011( C1161 C4011 ) \nC1161_=_C4014( C1161 C4014 ) C1162_=_C1163( C1162 C1163 ) C1162_=_C1202( C1162 C1202 ) C1162_=_C1489( C1162 C1489 ) C1162_=_C1932( C1162 C1932 ) C1162_=_C2347( C1162 C2347 ) \nC1162_=_C2908( C1162 C2908 ) C1162_=_C3087( C1162 C3087 ) C1162_=_C3150( C1162 C3150 ) C1162_=_C3182( C1162 C3182 ) C1162_=_C3386( C1162 C3386 ) C1162_=_C3411( C1162 C3411 ) \nC1162_=_C3519( C1162 C3519 ) C1162_=_C3682( C1162 C3682 ) C1162_=_C4050( C1162 C4050 ) C1162_=_C4065( C1162 C4065 ) C1162_=_C4066( C1162 C4066 ) C1162_=_C4067( C1162 C4067 ) \nC1162_=_C4068( C1162 C4068 ) C1163_=_C1206( C1163 C1206 ) C1163_=_C1280( C1163 C1280 ) C1163_=_C1327( C1163 C1327 ) C1163_=_C1466( C1163 C1466 ) C1163_=_C1491( C1163 C1491 ) \nC1163_=_C1692( C1163 C1692 ) C1163_=_C1718( C1163 C1718 ) C1163_=_C2180( C1163 C2180 ) C1163_=_C2547( C1163 C2547 ) C1163_=_C2758( C1163 C2758 ) C1163_=_C2973( C1163 C2973 ) \nC1163_=_C3123( C1163 C3123 ) C1163_=_C3207( C1163 C3207 ) C1163_=_C3245( C1163 C3245 ) C1163_=_C3388( C1163 C3388 ) C1163_=_C3520( C1163 C3520 ) C1163_=_C3785( C1163 C3785 ) \nC1163_=_C3793( C1163 C3793 ) C1163_=_C3937( C1163 C3937 ) C1167_=_C1178( C1167 C1178 ) C1167_=_C1650( C1167 C1650 ) C1167_=_C1651( C1167 C1651 ) C1167_=_C1652( C1167 C1652 ) \nC1167_=_C1654( C1167 C1654 ) C1167_=_C1655( C1167 C1655 ) C1167_=_C1656( C1167 C1656 ) C1167_=_C1660( C1167 C1660 ) C1167_=_C1662( C1167 C1662 ) C1167_=_C1663( C1167 C1663 ) \nC1167_=_C1665( C1167 C1665 ) C1167_=_C1666( C1167 C1666 ) C1167_=_C1667( C1167 C1667 ) C1167_=_C1668( C1167 C1668 ) C1167_=_C1669( C1167 C1669 ) C1167_=_C1670( C1167 C1670 ) \nC1167_=_C1672( C1167 C1672 ) C1167_=_C1673( C1167 C1673 ) C1178_=_C1340( C1178 C1340 ) C1178_=_C1728( C1178 C1728 ) C1178_=_C1813( C1178 C1813 ) C1178_=_C1837( C1178 C1837 ) \nC1178_=_C1898( C1178 C1898 ) C1178_=_C1964( C1178 C1964 ) C1178_=_C2051( C1178 C2051 ) C1178_=_C2550( C1178 C2550 ) C1178_=_C2642( C1178 C2642 ) C1178_=_C2944( C1178 C2944 ) \nC1178_=_C2965( C1178 C2965 ) C1178_=_C3125( C1178 C3125 ) C1178_=_C3126( C1178 C3126 ) C1178_=_C3127( C1178 C3127 ) C1178_=_C3129( C1178 C3129 ) C1178_=_C3130( C1178 C3130 ) \nC1178_=_C3131( C1178 C3131 ) C1178_=_C3132(</w:t>
      </w:r>
    </w:p>
    <w:p>
      <w:pPr>
        <w:pStyle w:val="PreformattedText"/>
        <w:bidi w:val="0"/>
        <w:spacing w:before="0" w:after="0"/>
        <w:jc w:val="left"/>
        <w:rPr/>
      </w:pPr>
      <w:r>
        <w:rPr/>
        <w:t xml:space="preserve"> </w:t>
      </w:r>
      <w:r>
        <w:rPr/>
        <w:t>C1178 C3132 ) C1178_=_C3133( C1178 C3133 ) C1178_=_C3134( C1178 C3134 ) C1178_=_C3135( C1178 C3135 ) C1178_=_C3136( C1178 C3136 ) \nC1178_=_C3137( C1178 C3137 ) C1202_=_C1206( C1202 C1206 ) C1202_=_C1489( C1202 C1489 ) C1202_=_C1932( C1202 C1932 ) C1202_=_C2347( C1202 C2347 ) C1202_=_C2908( C1202 C2908 ) \nC1202_=_C3087( C1202 C3087 ) C1202_=_C3150( C1202 C3150 ) C1202_=_C3182( C1202 C3182 ) C1202_=_C3386( C1202 C3386 ) C1202_=_C3411( C1202 C3411 ) C1202_=_C3519( C1202 C3519 ) \nC1202_=_C3682( C1202 C3682 ) C1202_=_C4050( C1202 C4050 ) C1202_=_C4065( C1202 C4065 ) C1202_=_C4066( C1202 C4066 ) C1202_=_C4067( C1202 C4067 ) C1202_=_C4068( C1202 C4068 ) \nC1206_=_C1280( C1206 C1280 ) C1206_=_C1327( C1206 C1327 ) C1206_=_C1466( C1206 C1466 ) C1206_=_C1491( C1206 C1491 ) C1206_=_C1692( C1206 C1692 ) C1206_=_C1718( C1206 C1718 ) \nC1206_=_C2180( C1206 C2180 ) C1206_=_C2547( C1206 C2547 ) C1206_=_C2758( C1206 C2758 ) C1206_=_C2973( C1206 C2973 ) C1206_=_C3123( C1206 C3123 ) C1206_=_C3207( C1206 C3207 ) \nC1206_=_C3245( C1206 C3245 ) C1206_=_C3388( C1206 C3388 ) C1206_=_C3520( C1206 C3520 ) C1206_=_C3785( C1206 C3785 ) C1206_=_C3793( C1206 C3793 ) C1206_=_C3937( C1206 C3937 ) \nC1266_=_C1280( C1266 C1280 ) C1266_=_C1618( C1266 C1618 ) C1266_=_C1698( C1266 C1698 ) C1266_=_C2183( C1266 C2183 ) C1266_=_C2252( C1266 C2252 ) C1266_=_C2356( C1266 C2356 ) \nC1266_=_C2408( C1266 C2408 ) C1266_=_C2533( C1266 C2533 ) C1266_=_C2727( C1266 C2727 ) C1266_=_C2729( C1266 C2729 ) C1266_=_C2731( C1266 C2731 ) C1266_=_C2732( C1266 C2732 ) \nC1266_=_C2733( C1266 C2733 ) C1266_=_C2736( C1266 C2736 ) C1266_=_C2737( C1266 C2737 ) C1266_=_C2738( C1266 C2738 ) C1266_=_C2739( C1266 C2739 ) C1266_=_C2740( C1266 C2740 ) \nC1266_=_C2742( C1266 C2742 ) C1280_=_C1327( C1280 C1327 ) C1280_=_C1466( C1280 C1466 ) C1280_=_C1491( C1280 C1491 ) C1280_=_C1692( C1280 C1692 ) C1280_=_C1718( C1280 C1718 ) \nC1280_=_C2180( C1280 C2180 ) C1280_=_C2547( C1280 C2547 ) C1280_=_C2758( C1280 C2758 ) C1280_=_C2973( C1280 C2973 ) C1280_=_C3123( C1280 C3123 ) C1280_=_C3207( C1280 C3207 ) \nC1280_=_C3245( C1280 C3245 ) C1280_=_C3388( C1280 C3388 ) C1280_=_C3520( C1280 C3520 ) C1280_=_C3785( C1280 C3785 ) C1280_=_C3793( C1280 C3793 ) C1280_=_C3937( C1280 C3937 ) \nC1301_=_C1320( C1301 C1320 ) C1301_=_C1485( C1301 C1485 ) C1301_=_C1780( C1301 C1780 ) C1301_=_C1907( C1301 C1907 ) C1301_=_C2322( C1301 C2322 ) C1301_=_C2845( C1301 C2845 ) \nC1301_=_C2859( C1301 C2859 ) C1301_=_C3113( C1301 C3113 ) C1301_=_C3140( C1301 C3140 ) C1301_=_C3227( C1301 C3227 ) C1301_=_C3291( C1301 C3291 ) C1301_=_C3458( C1301 C3458 ) \nC1301_=_C3515( C1301 C3515 ) C1301_=_C3721( C1301 C3721 ) C1301_=_C3820( C1301 C3820 ) C1301_=_C3892( C1301 C3892 ) C1301_=_C3894( C1301 C3894 ) C1301_=_C3896( C1301 C3896 ) \nC1320_=_C1327( C1320 C1327 ) C1320_=_C1485( C1320 C1485 ) C1320_=_C1780( C1320 C1780 ) C1320_=_C1907( C1320 C1907 ) C1320_=_C2322( C1320 C2322 ) C1320_=_C2845( C1320 C2845 ) \nC1320_=_C2859( C1320 C2859 ) C1320_=_C3113( C1320 C3113 ) C1320_=_C3140( C1320 C3140 ) C1320_=_C3227( C1320 C3227 ) C1320_=_C3291( C1320 C3291 ) C1320_=_C3458( C1320 C3458 ) \nC1320_=_C3515( C1320 C3515 ) C1320_=_C3721( C1320 C3721 ) C1320_=_C3820( C1320 C3820 ) C1320_=_C3892( C1320 C3892 ) C1320_=_C3894( C1320 C3894 ) C1320_=_C3896( C1320 C3896 ) \nC1327_=_C1466( C1327 C1466 ) C1327_=_C1491( C1327 C1491 ) C1327_=_C1692( C1327 C1692 ) C1327_=_C1718( C1327 C1718 ) C1327_=_C2180( C1327 C2180 ) C1327_=_C2547( C1327 C2547 ) \nC1327_=_C2758( C1327 C2758 ) C1327_=_C2973( C1327 C2973 ) C1327_=_C3123( C1327 C3123 ) C1327_=_C3207( C1327 C3207 ) C1327_=_C3245( C1327 C3245 ) C1327_=_C3388( C1327 C3388 ) \nC1327_=_C3520( C1327 C3520 ) C1327_=_C3785( C1327 C3785 ) C1327_=_C3793( C1327 C3793 ) C1327_=_C3937( C1327 C3937 ) C1340_=_C1728( C1340 C1728 ) C1340_=_C1813( C1340 C1813 ) \nC1340_=_C1837( C1340 C1837 ) C1340_=_C1898( C1340 C1898 ) C1340_=_C1964( C1340 C1964 ) C1340_=_C2051( C1340 C2051 ) C1340_=_C2550( C1340 C2550 ) C1340_=_C2642( C1340 C2642 ) \nC1340_=_C2944( C1340 C2944 ) C1340_=_C2965( C1340 C2965 ) C1340_=_C3125( C1340 C3125 ) C1340_=_C3126( C1340 C3126 ) C1340_=_C3127( C1340 C3127 ) C1340_=_C3129( C1340 C3129 ) \nC1340_=_C3130( C1340 C3130 ) C1340_=_C3131( C1340 C3131 ) C1340_=_C3132( C1340 C3132 ) C1340_=_C3133( C1340 C3133 ) C1340_=_C3134( C1340 C3134 ) C1340_=_C3135( C1340 C3135 ) \nC1340_=_C3136( C1340 C3136 ) C1340_=_C3137( C1340 C3137 ) C1374_=_C1395( C1374 C1395 ) C1374_=_C1581( C1374 C1581 ) C1374_=_C1889( C1374 C1889 ) C1374_=_C2162( C1374 C2162 ) \nC1374_=_C2194( C1374 C2194 ) C1374_=_C2303( C1374 C2303 ) C1374_=_C2423( C1374 C2423 ) C1374_=_C2650( C1374 C2650 ) C1374_=_C2962( C1374 C2962 ) C1374_=_C3050( C1374 C3050 ) \nC1374_=_C3122( C1374 C3122 ) C1374_=_C3326( C1374 C3326 ) C1374_=_C3363( C1374 C3363 ) C1374_=_C3554( C1374 C3554 ) C1374_=_C3730( C1374 C3730 ) C1374_=_C3905( C1374 C3905 ) \nC1374_=_C4070( C1374 C4070 ) C1374_=_C4071( C1374 C4071 ) C1395_=_C1581( C1395 C1581 ) C1395_=_C1889( C1395 C1889 ) C1395_=_C2162( C1395 C2162 ) C1395_=_C2194( C1395 C2194 ) \nC1395_=_C2303( C1395 C2303 ) C1395_=_C2423( C1395 C2423 ) C1395_=_C2650( C1395 C2650 ) C1395_=_C2962( C1395 C2962 ) C1395_=_C3050( C1395 C3050 ) C1395_=_C3122( C1395 C3122 ) \nC1395_=_C3326( C1395 C3326 ) C1395_=_C3363( C1395 C3363 ) C1395_=_C3554( C1395 C3554 ) C1395_=_C3730( C1395 C3730 ) C1395_=_C3905( C1395 C3905 ) C1395_=_C4070( C1395 C4070 ) \nC1395_=_C4071( C1395 C4071 ) C1431_=_C1475( C1431 C1475 ) C1431_=_C1874( C1431 C1874 ) C1431_=_C1917( C1431 C1917 ) C1431_=_C2213( C1431 C2213 ) C1431_=_C2329( C1431 C2329 ) \nC1431_=_C2568( C1431 C2568 ) C1431_=_C2569( C1431 C2569 ) C1431_=_C2570( C1431 C2570 ) C1431_=_C2572( C1431 C2572 ) C1431_=_C2573( C1431 C2573 ) C1431_=_C2574( C1431 C2574 ) \nC1431_=_C2575( C1431 C2575 ) C1431_=_C2577( C1431 C2577 ) C1431_=_C2578( C1431 C2578 ) C1431_=_C2579( C1431 C2579 ) C1431_=_C2584( C1431 C2584 ) C1431_=_C2585( C1431 C2585 ) \nC1431_=_C2586( C1431 C2586 ) C1431_=_C2587( C1431 C2587 ) C1464_=_C1466( C1464 C1466 ) C1464_=_C1486( C1464 C1486 ) C1464_=_C1715( C1464 C1715 ) C1464_=_C2021( C1464 C2021 ) \nC1464_=_C2178( C1464 C2178 ) C1464_=_C2546( C1464 C2546 ) C1464_=_C2682( C1464 C2682 ) C1464_=_C2754( C1464 C2754 ) C1464_=_C2801( C1464 C2801 ) C1464_=_C3204( C1464 C3204 ) \nC1464_=_C3446( C1464 C3446 ) C1464_=_C3516( C1464 C3516 ) C1464_=_C3532( C1464 C3532 ) C1464_=_C3778( C1464 C3778 ) C1464_=_C3792( C1464 C3792 ) C1464_=_C3857( C1464 C3857 ) \nC1464_=_C3934( C1464 C3934 ) C1464_=_C3975( C1464 C3975 ) C1464_=_C4011( C1464 C4011 ) C1464_=_C4014( C1464 C4014 ) C1466_=_C1491( C1466 C1491 ) C1466_=_C1692( C1466 C1692 ) \nC1466_=_C1718( C1466 C1718 ) C1466_=_C2180( C1466 C2180 ) C1466_=_C2547( C1466 C2547 ) C1466_=_C2758( C1466 C2758 ) C1466_=_C2973( C1466 C2973 ) C1466_=_C3123( C1466 C3123 ) \nC1466_=_C3207( C1466 C3207 ) C1466_=_C3245( C1466 C3245 ) C1466_=_C3388( C1466 C3388 ) C1466_=_C3520( C1466 C3520 ) C1466_=_C3785( C1466 C3785 ) C1466_=_C3793( C1466 C3793 ) \nC1466_=_C3937( C1466 C3937 ) C1475_=_C1476( C1475 C1476 ) C1475_=_C1477( C1475 C1477 ) C1475_=_C1483( C1475 C1483 ) C1475_=_C1485( C1475 C1485 ) C1475_=_C1486( C1475 C1486 ) \nC1475_=_C1489( C1475 C1489 ) C1475_=_C1491( C1475 C1491 ) C1475_=_C1874( C1475 C1874 ) C1475_=_C1917( C1475 C1917 ) C1475_=_C2213( C1475 C2213 ) C1475_=_C2329( C1475 C2329 ) \nC1475_=_C2568( C1475 C2568 ) C1475_=_C2569( C1475 C2569 ) C1475_=_C2570( C1475 C2570 ) C1475_=_C2572( C1475 C2572 ) C1475_=_C2573( C1475 C2573 ) C1475_=_C2574( C1475 C2574 ) \nC1475_=_C2575( C1475 C2575 ) C1475_=_C2577( C1475 C2577 ) C1475_=_C2578( C1475 C2578 ) C1475_=_C2579( C1475 C2579 ) C1475_=_C2584( C1475 C2584 ) C1475_=_C2585( C1475 C2585 ) \nC1475_=_C2586( C1475 C2586 ) C1475_=_C2587( C1475 C2587 ) C1476_=_C1477( C1476 C1477 ) C1476_=_C1483( C1476 C1483 ) C1476_=_C1485( C1476 C1485 ) C1476_=_C1486( C1476 C1486 ) \nC1476_=_C1489( C1476 C1489 ) C1476_=_C1491( C1476 C1491 ) C1476_=_C1571( C1476 C1571 ) C1476_=_C1896( C1476 C1896 ) C1476_=_C2309( C1476 C2309 ) C1476_=_C2640( C1476 C2640 ) \nC1476_=_C2835( C1476 C2835 ) C1476_=_C3035( C1476 C3035 ) C1476_=_C3036( C1476 C3036 ) C1476_=_C3037( C1476 C3037 ) C1476_=_C3038( C1476 C3038 ) C1476_=_C3040( C1476 C3040 ) \nC1476_=_C3041( C1476 C3041 ) C1476_=_C3042( C1476 C3042 ) C1476_=_C3043( C1476 C3043 ) C1476_=_C3046( C1476 C3046 ) C1476_=_C3047( C1476 C3047 ) C1476_=_C3050( C1476 C3050 ) \nC1476_=_C3051( C1476 C3051 ) C1477_=_C1483( C1477 C1483 ) C1477_=_C1485( C1477 C1485 ) C1477_=_C1486( C1477 C1486 ) C1477_=_C1489( C1477 C1489 ) C1477_=_C1491( C1477 C1491 ) \nC1477_=_C1575( C1477 C1575 ) C1477_=_C1660( C1477 C1660 ) C1477_=_C1966( C1477 C1966 ) C1477_=_C2364( C1477 C2364 ) C1477_=_C2414( C1477 C2414 ) C1477_=_C2732( C1477 C2732 ) \nC1477_=_C2823( C1477 C2823 ) C1477_=_C2871( C1477 C2871 ) C1477_=_C3106( C1477 C3106 ) C1477_=_C3329( C1477 C3329 ) C1477_=_C3356( C1477 C3356 ) C1477_=_C3357( C1477 C3357 ) \nC1477_=_C3358( C1477 C3358 ) C1477_=_C3363( C1477 C3363 ) C1477_=_C3364( C1477 C3364 ) C1477_=_C3365( C1477 C3365 ) C1477_=_C3367( C1477 C3367 ) C1483_=_C1485( C1483 C1485 ) \nC1483_=_C1486( C1483 C1486 ) C1483_=_C1489( C1483 C1489 ) C1483_=_C1491( C1483 C1491 ) C1483_=_C2341( C1483 C2341 ) C1483_=_C2765( C1483 C2765 ) C1483_=_C3439( C1483 C3439 ) \nC1483_=_C3514( C1483 C3514 ) C1483_=_C3627( C1483 C3627 ) C1483_=_C3666( C1483 C3666 ) C1483_=_C3806( C1483 C3806 ) C1483_=_C3808( C1483 C3808 ) C1483_=_C3809( C1483 C3809 ) \nC1483_=_C3811( C1483 C3811 ) C1483_=_C3812( C1483 C3812 ) C1483_=_C3814( C1483 C3814 ) C1483_=_C3815( C1483 C3815 ) C1483_=_C3816( C1483 C3816 ) C1483_=_C3817( C1483 C3817 ) \nC1483_=_C3819( C1483 C3819 ) C1485_=_C1486( C1485 C1486 ) C1485_=_C1489( C1485 C1489 ) C1485_=_C1491( C1485 C1491 ) C1485_=_C1780( C1485 C1780 ) C1485_=_C1907( C1485 C1907 ) \nC1485_=_C2322( C1485 C2322 ) C1485_=_C2845( C1485 C2845 ) C1485_=_C2859( C1485 C2859 ) C1485_=_C3113(</w:t>
      </w:r>
    </w:p>
    <w:p>
      <w:pPr>
        <w:pStyle w:val="PreformattedText"/>
        <w:bidi w:val="0"/>
        <w:spacing w:before="0" w:after="0"/>
        <w:jc w:val="left"/>
        <w:rPr/>
      </w:pPr>
      <w:r>
        <w:rPr/>
        <w:t xml:space="preserve"> </w:t>
      </w:r>
      <w:r>
        <w:rPr/>
        <w:t>C1485 C3113 ) C1485_=_C3140( C1485 C3140 ) C1485_=_C3227( C1485 C3227 ) \nC1485_=_C3291( C1485 C3291 ) C1485_=_C3458( C1485 C3458 ) C1485_=_C3515( C1485 C3515 ) C1485_=_C3721( C1485 C3721 ) C1485_=_C3820( C1485 C3820 ) C1485_=_C3892( C1485 C3892 ) \nC1485_=_C3894( C1485 C3894 ) C1485_=_C3896( C1485 C3896 ) C1486_=_C1489( C1486 C1489 ) C1486_=_C1491( C1486 C1491 ) C1486_=_C1715( C1486 C1715 ) C1486_=_C2021( C1486 C2021 ) \nC1486_=_C2178( C1486 C2178 ) C1486_=_C2546( C1486 C2546 ) C1486_=_C2682( C1486 C2682 ) C1486_=_C2754( C1486 C2754 ) C1486_=_C2801( C1486 C2801 ) C1486_=_C3204( C1486 C3204 ) \nC1486_=_C3446( C1486 C3446 ) C1486_=_C3516( C1486 C3516 ) C1486_=_C3532( C1486 C3532 ) C1486_=_C3778( C1486 C3778 ) C1486_=_C3792( C1486 C3792 ) C1486_=_C3857( C1486 C3857 ) \nC1486_=_C3934( C1486 C3934 ) C1486_=_C3975( C1486 C3975 ) C1486_=_C4011( C1486 C4011 ) C1486_=_C4014( C1486 C4014 ) C1489_=_C1491( C1489 C1491 ) C1489_=_C1932( C1489 C1932 ) \nC1489_=_C2347( C1489 C2347 ) C1489_=_C2908( C1489 C2908 ) C1489_=_C3087( C1489 C3087 ) C1489_=_C3150( C1489 C3150 ) C1489_=_C3182( C1489 C3182 ) C1489_=_C3386( C1489 C3386 ) \nC1489_=_C3411( C1489 C3411 ) C1489_=_C3519( C1489 C3519 ) C1489_=_C3682( C1489 C3682 ) C1489_=_C4050( C1489 C4050 ) C1489_=_C4065( C1489 C4065 ) C1489_=_C4066( C1489 C4066 ) \nC1489_=_C4067( C1489 C4067 ) C1489_=_C4068( C1489 C4068 ) C1491_=_C1692( C1491 C1692 ) C1491_=_C1718( C1491 C1718 ) C1491_=_C2180( C1491 C2180 ) C1491_=_C2547( C1491 C2547 ) \nC1491_=_C2758( C1491 C2758 ) C1491_=_C2973( C1491 C2973 ) C1491_=_C3123( C1491 C3123 ) C1491_=_C3207( C1491 C3207 ) C1491_=_C3245( C1491 C3245 ) C1491_=_C3388( C1491 C3388 ) \nC1491_=_C3520( C1491 C3520 ) C1491_=_C3785( C1491 C3785 ) C1491_=_C3793( C1491 C3793 ) C1491_=_C3937( C1491 C3937 ) C1571_=_C1574( C1571 C1574 ) C1571_=_C1575( C1571 C1575 ) \nC1571_=_C1578( C1571 C1578 ) C1571_=_C1581( C1571 C1581 ) C1571_=_C1896( C1571 C1896 ) C1571_=_C2309( C1571 C2309 ) C1571_=_C2640( C1571 C2640 ) C1571_=_C2835( C1571 C2835 ) \nC1571_=_C3035( C1571 C3035 ) C1571_=_C3036( C1571 C3036 ) C1571_=_C3037( C1571 C3037 ) C1571_=_C3038( C1571 C3038 ) C1571_=_C3040( C1571 C3040 ) C1571_=_C3041( C1571 C3041 ) \nC1571_=_C3042( C1571 C3042 ) C1571_=_C3043( C1571 C3043 ) C1571_=_C3046( C1571 C3046 ) C1571_=_C3047( C1571 C3047 ) C1571_=_C3050( C1571 C3050 ) C1571_=_C3051( C1571 C3051 ) \nC1574_=_C1575( C1574 C1575 ) C1574_=_C1578( C1574 C1578 ) C1574_=_C1581( C1574 C1581 ) C1574_=_C1947( C1574 C1947 ) C1574_=_C1965( C1574 C1965 ) C1574_=_C2363( C1574 C2363 ) \nC1574_=_C2413( C1574 C2413 ) C1574_=_C2658( C1574 C2658 ) C1574_=_C2822( C1574 C2822 ) C1574_=_C2870( C1574 C2870 ) C1574_=_C3022( C1574 C3022 ) C1574_=_C3329( C1574 C3329 ) \nC1574_=_C3332( C1574 C3332 ) C1574_=_C3334( C1574 C3334 ) C1574_=_C3335( C1574 C3335 ) C1574_=_C3336( C1574 C3336 ) C1574_=_C3337( C1574 C3337 ) C1574_=_C3338( C1574 C3338 ) \nC1575_=_C1578( C1575 C1578 ) C1575_=_C1581( C1575 C1581 ) C1575_=_C1660( C1575 C1660 ) C1575_=_C1966( C1575 C1966 ) C1575_=_C2364( C1575 C2364 ) C1575_=_C2414( C1575 C2414 ) \nC1575_=_C2732( C1575 C2732 ) C1575_=_C2823( C1575 C2823 ) C1575_=_C2871( C1575 C2871 ) C1575_=_C3106( C1575 C3106 ) C1575_=_C3329( C1575 C3329 ) C1575_=_C3356( C1575 C3356 ) \nC1575_=_C3357( C1575 C3357 ) C1575_=_C3358( C1575 C3358 ) C1575_=_C3363( C1575 C3363 ) C1575_=_C3364( C1575 C3364 ) C1575_=_C3365( C1575 C3365 ) C1575_=_C3367( C1575 C3367 ) \nC1578_=_C1581( C1578 C1581 ) C1578_=_C1817( C1578 C1817 ) C1578_=_C1970( C1578 C1970 ) C1578_=_C2054( C1578 C2054 ) C1578_=_C2416( C1578 C2416 ) C1578_=_C2555( C1578 C2555 ) \nC1578_=_C2646( C1578 C2646 ) C1578_=_C3043( C1578 C3043 ) C1578_=_C3322( C1578 C3322 ) C1578_=_C3357( C1578 C3357 ) C1578_=_C3369( C1578 C3369 ) C1578_=_C3546( C1578 C3546 ) \nC1578_=_C3574( C1578 C3574 ) C1578_=_C3575( C1578 C3575 ) C1578_=_C3576( C1578 C3576 ) C1578_=_C3578( C1578 C3578 ) C1578_=_C3579( C1578 C3579 ) C1581_=_C1889( C1581 C1889 ) \nC1581_=_C2162( C1581 C2162 ) C1581_=_C2194( C1581 C2194 ) C1581_=_C2303( C1581 C2303 ) C1581_=_C2423( C1581 C2423 ) C1581_=_C2650( C1581 C2650 ) C1581_=_C2962( C1581 C2962 ) \nC1581_=_C3050( C1581 C3050 ) C1581_=_C3122( C1581 C3122 ) C1581_=_C3326( C1581 C3326 ) C1581_=_C3363( C1581 C3363 ) C1581_=_C3554( C1581 C3554 ) C1581_=_C3730( C1581 C3730 ) \nC1581_=_C3905( C1581 C3905 ) C1581_=_C4070( C1581 C4070 ) C1581_=_C4071( C1581 C4071 ) C1618_=_C1698( C1618 C1698 ) C1618_=_C2183( C1618 C2183 ) C1618_=_C2252( C1618 C2252 ) \nC1618_=_C2356( C1618 C2356 ) C1618_=_C2408( C1618 C2408 ) C1618_=_C2533( C1618 C2533 ) C1618_=_C2727( C1618 C2727 ) C1618_=_C2729( C1618 C2729 ) C1618_=_C2731( C1618 C2731 ) \nC1618_=_C2732( C1618 C2732 ) C1618_=_C2733( C1618 C2733 ) C1618_=_C2736( C1618 C2736 ) C1618_=_C2737( C1618 C2737 ) C1618_=_C2738( C1618 C2738 ) C1618_=_C2739( C1618 C2739 ) \nC1618_=_C2740( C1618 C2740 ) C1618_=_C2742( C1618 C2742 ) C1650_=_C1651( C1650 C1651 ) C1650_=_C1652( C1650 C1652 ) C1650_=_C1654( C1650 C1654 ) C1650_=_C1655( C1650 C1655 ) \nC1650_=_C1656( C1650 C1656 ) C1650_=_C1660( C1650 C1660 ) C1650_=_C1662( C1650 C1662 ) C1650_=_C1663( C1650 C1663 ) C1650_=_C1665( C1650 C1665 ) C1650_=_C1666( C1650 C1666 ) \nC1650_=_C1667( C1650 C1667 ) C1650_=_C1668( C1650 C1668 ) C1650_=_C1669( C1650 C1669 ) C1650_=_C1670( C1650 C1670 ) C1650_=_C1672( C1650 C1672 ) C1650_=_C1673( C1650 C1673 ) \nC1650_=_C1728( C1650 C1728 ) C1651_=_C1652( C1651 C1652 ) C1651_=_C1654( C1651 C1654 ) C1651_=_C1655( C1651 C1655 ) C1651_=_C1656( C1651 C1656 ) C1651_=_C1660( C1651 C1660 ) \nC1651_=_C1662( C1651 C1662 ) C1651_=_C1663( C1651 C1663 ) C1651_=_C1665( C1651 C1665 ) C1651_=_C1666( C1651 C1666 ) C1651_=_C1667( C1651 C1667 ) C1651_=_C1668( C1651 C1668 ) \nC1651_=_C1669( C1651 C1669 ) C1651_=_C1670( C1651 C1670 ) C1651_=_C1672( C1651 C1672 ) C1651_=_C1673( C1651 C1673 ) C1651_=_C2408( C1651 C2408 ) C1651_=_C2411( C1651 C2411 ) \nC1651_=_C2413( C1651 C2413 ) C1651_=_C2414( C1651 C2414 ) C1651_=_C2416( C1651 C2416 ) C1651_=_C2420( C1651 C2420 ) C1651_=_C2423( C1651 C2423 ) C1652_=_C1654( C1652 C1654 ) \nC1652_=_C1655( C1652 C1655 ) C1652_=_C1656( C1652 C1656 ) C1652_=_C1660( C1652 C1660 ) C1652_=_C1662( C1652 C1662 ) C1652_=_C1663( C1652 C1663 ) C1652_=_C1665( C1652 C1665 ) \nC1652_=_C1666( C1652 C1666 ) C1652_=_C1667( C1652 C1667 ) C1652_=_C1668( C1652 C1668 ) C1652_=_C1669( C1652 C1669 ) C1652_=_C1670( C1652 C1670 ) C1652_=_C1672( C1652 C1672 ) \nC1652_=_C1673( C1652 C1673 ) C1652_=_C2640( C1652 C2640 ) C1652_=_C2642( C1652 C2642 ) C1652_=_C2646( C1652 C2646 ) C1652_=_C2650( C1652 C2650 ) C1654_=_C1655( C1654 C1655 ) \nC1654_=_C1656( C1654 C1656 ) C1654_=_C1660( C1654 C1660 ) C1654_=_C1662( C1654 C1662 ) C1654_=_C1663( C1654 C1663 ) C1654_=_C1665( C1654 C1665 ) C1654_=_C1666( C1654 C1666 ) \nC1654_=_C1667( C1654 C1667 ) C1654_=_C1668( C1654 C1668 ) C1654_=_C1669( C1654 C1669 ) C1654_=_C1670( C1654 C1670 ) C1654_=_C1672( C1654 C1672 ) C1654_=_C1673( C1654 C1673 ) \nC1654_=_C2859( C1654 C2859 ) C1655_=_C1656( C1655 C1656 ) C1655_=_C1660( C1655 C1660 ) C1655_=_C1662( C1655 C1662 ) C1655_=_C1663( C1655 C1663 ) C1655_=_C1665( C1655 C1665 ) \nC1655_=_C1666( C1655 C1666 ) C1655_=_C1667( C1655 C1667 ) C1655_=_C1668( C1655 C1668 ) C1655_=_C1669( C1655 C1669 ) C1655_=_C1670( C1655 C1670 ) C1655_=_C1672( C1655 C1672 ) \nC1655_=_C1673( C1655 C1673 ) C1655_=_C2944( C1655 C2944 ) C1656_=_C1660( C1656 C1660 ) C1656_=_C1662( C1656 C1662 ) C1656_=_C1663( C1656 C1663 ) C1656_=_C1665( C1656 C1665 ) \nC1656_=_C1666( C1656 C1666 ) C1656_=_C1667( C1656 C1667 ) C1656_=_C1668( C1656 C1668 ) C1656_=_C1669( C1656 C1669 ) C1656_=_C1670( C1656 C1670 ) C1656_=_C1672( C1656 C1672 ) \nC1656_=_C1673( C1656 C1673 ) C1656_=_C2965( C1656 C2965 ) C1656_=_C2973( C1656 C2973 ) C1660_=_C1662( C1660 C1662 ) C1660_=_C1663( C1660 C1663 ) C1660_=_C1665( C1660 C1665 ) \nC1660_=_C1666( C1660 C1666 ) C1660_=_C1667( C1660 C1667 ) C1660_=_C1668( C1660 C1668 ) C1660_=_C1669( C1660 C1669 ) C1660_=_C1670( C1660 C1670 ) C1660_=_C1672( C1660 C1672 ) \nC1660_=_C1673( C1660 C1673 ) C1660_=_C1966( C1660 C1966 ) C1660_=_C2364( C1660 C2364 ) C1660_=_C2414( C1660 C2414 ) C1660_=_C2732( C1660 C2732 ) C1660_=_C2823( C1660 C2823 ) \nC1660_=_C2871( C1660 C2871 ) C1660_=_C3106( C1660 C3106 ) C1660_=_C3329( C1660 C3329 ) C1660_=_C3356( C1660 C3356 ) C1660_=_C3357( C1660 C3357 ) C1660_=_C3358( C1660 C3358 ) \nC1660_=_C3363( C1660 C3363 ) C1660_=_C3364( C1660 C3364 ) C1660_=_C3365( C1660 C3365 ) C1660_=_C3367( C1660 C3367 ) C1662_=_C1663( C1662 C1663 ) C1662_=_C1665( C1662 C1665 ) \nC1662_=_C1666( C1662 C1666 ) C1662_=_C1667( C1662 C1667 ) C1662_=_C1668( C1662 C1668 ) C1662_=_C1669( C1662 C1669 ) C1662_=_C1670( C1662 C1670 ) C1662_=_C1672( C1662 C1672 ) \nC1662_=_C1673( C1662 C1673 ) C1662_=_C2579( C1662 C2579 ) C1663_=_C1665( C1663 C1665 ) C1663_=_C1666( C1663 C1666 ) C1663_=_C1667( C1663 C1667 ) C1663_=_C1668( C1663 C1668 ) \nC1663_=_C1669( C1663 C1669 ) C1663_=_C1670( C1663 C1670 ) C1663_=_C1672( C1663 C1672 ) C1663_=_C1673( C1663 C1673 ) C1663_=_C3130( C1663 C3130 ) C1665_=_C1666( C1665 C1666 ) \nC1665_=_C1667( C1665 C1667 ) C1665_=_C1668( C1665 C1668 ) C1665_=_C1669( C1665 C1669 ) C1665_=_C1670( C1665 C1670 ) C1665_=_C1672( C1665 C1672 ) C1665_=_C1673( C1665 C1673 ) \nC1665_=_C2736( C1665 C2736 ) C1665_=_C3820( C1665 C3820 ) C1666_=_C1667( C1666 C1667 ) C1666_=_C1668( C1666 C1668 ) C1666_=_C1669( C1666 C1669 ) C1666_=_C1670( C1666 C1670 ) \nC1666_=_C1672( C1666 C1672 ) C1666_=_C1673( C1666 C1673 ) C1666_=_C2740( C1666 C2740 ) C1667_=_C1668( C1667 C1668 ) C1667_=_C1669( C1667 C1669 ) C1667_=_C1670( C1667 C1670 ) \nC1667_=_C1672( C1667 C1672 ) C1667_=_C1673( C1667 C1673 ) C1667_=_C3894( C1667 C3894 ) C1668_=_C1669( C1668 C1669 ) C1668_=_C1670( C1668 C1670 ) C1668_=_C1672( C1668 C1672 ) \nC1668_=_C1673( C1668 C1673 ) C1669_=_C1670( C1669 C1670 ) C1669_=_C1672( C1669 C1672 ) C1669_=_C1673( C1669 C1673 ) C1670_=_C1672( C1670 C1672 ) C1670_=_C1673(</w:t>
      </w:r>
    </w:p>
    <w:p>
      <w:pPr>
        <w:pStyle w:val="PreformattedText"/>
        <w:bidi w:val="0"/>
        <w:spacing w:before="0" w:after="0"/>
        <w:jc w:val="left"/>
        <w:rPr/>
      </w:pPr>
      <w:r>
        <w:rPr/>
        <w:t xml:space="preserve"> </w:t>
      </w:r>
      <w:r>
        <w:rPr/>
        <w:t>C1670 C1673 ) \nC1672_=_C1673( C1672 C1673 ) C1672_=_C3134( C1672 C3134 ) C1673_=_C3338( C1673 C3338 ) C1673_=_C3367( C1673 C3367 ) C1692_=_C1718( C1692 C1718 ) C1692_=_C2180( C1692 C2180 ) \nC1692_=_C2547( C1692 C2547 ) C1692_=_C2758( C1692 C2758 ) C1692_=_C2973( C1692 C2973 ) C1692_=_C3123( C1692 C3123 ) C1692_=_C3207( C1692 C3207 ) C1692_=_C3245( C1692 C3245 ) \nC1692_=_C3388( C1692 C3388 ) C1692_=_C3520( C1692 C3520 ) C1692_=_C3785( C1692 C3785 ) C1692_=_C3793( C1692 C3793 ) C1692_=_C3937( C1692 C3937 ) C1698_=_C1703( C1698 C1703 ) \nC1698_=_C1715( C1698 C1715 ) C1698_=_C1718( C1698 C1718 ) C1698_=_C2183( C1698 C2183 ) C1698_=_C2252( C1698 C2252 ) C1698_=_C2356( C1698 C2356 ) C1698_=_C2408( C1698 C2408 ) \nC1698_=_C2533( C1698 C2533 ) C1698_=_C2727( C1698 C2727 ) C1698_=_C2729( C1698 C2729 ) C1698_=_C2731( C1698 C2731 ) C1698_=_C2732( C1698 C2732 ) C1698_=_C2733( C1698 C2733 ) \nC1698_=_C2736( C1698 C2736 ) C1698_=_C2737( C1698 C2737 ) C1698_=_C2738( C1698 C2738 ) C1698_=_C2739( C1698 C2739 ) C1698_=_C2740( C1698 C2740 ) C1698_=_C2742( C1698 C2742 ) \nC1703_=_C1715( C1703 C1715 ) C1703_=_C1718( C1703 C1718 ) C1703_=_C1897( C1703 C1897 ) C1703_=_C2186( C1703 C2186 ) C1703_=_C2310( C1703 C2310 ) C1703_=_C2411( C1703 C2411 ) \nC1703_=_C2836( C1703 C2836 ) C1703_=_C2923( C1703 C2923 ) C1703_=_C3035( C1703 C3035 ) C1703_=_C3102( C1703 C3102 ) C1703_=_C3103( C1703 C3103 ) C1703_=_C3105( C1703 C3105 ) \nC1703_=_C3106( C1703 C3106 ) C1703_=_C3107( C1703 C3107 ) C1703_=_C3108( C1703 C3108 ) C1703_=_C3111( C1703 C3111 ) C1703_=_C3112( C1703 C3112 ) C1703_=_C3113( C1703 C3113 ) \nC1703_=_C3114( C1703 C3114 ) C1703_=_C3116( C1703 C3116 ) C1715_=_C1718( C1715 C1718 ) C1715_=_C2021( C1715 C2021 ) C1715_=_C2178( C1715 C2178 ) C1715_=_C2546( C1715 C2546 ) \nC1715_=_C2682( C1715 C2682 ) C1715_=_C2754( C1715 C2754 ) C1715_=_C2801( C1715 C2801 ) C1715_=_C3204( C1715 C3204 ) C1715_=_C3446( C1715 C3446 ) C1715_=_C3516( C1715 C3516 ) \nC1715_=_C3532( C1715 C3532 ) C1715_=_C3778( C1715 C3778 ) C1715_=_C3792( C1715 C3792 ) C1715_=_C3857( C1715 C3857 ) C1715_=_C3934( C1715 C3934 ) C1715_=_C3975( C1715 C3975 ) \nC1715_=_C4011( C1715 C4011 ) C1715_=_C4014( C1715 C4014 ) C1718_=_C2180( C1718 C2180 ) C1718_=_C2547( C1718 C2547 ) C1718_=_C2758( C1718 C2758 ) C1718_=_C2973( C1718 C2973 ) \nC1718_=_C3123( C1718 C3123 ) C1718_=_C3207( C1718 C3207 ) C1718_=_C3245( C1718 C3245 ) C1718_=_C3388( C1718 C3388 ) C1718_=_C3520( C1718 C3520 ) C1718_=_C3785( C1718 C3785 ) \nC1718_=_C3793( C1718 C3793 ) C1718_=_C3937( C1718 C3937 ) C1728_=_C1813( C1728 C1813 ) C1728_=_C1837( C1728 C1837 ) C1728_=_C1898( C1728 C1898 ) C1728_=_C1964( C1728 C1964 ) \nC1728_=_C2051( C1728 C2051 ) C1728_=_C2550( C1728 C2550 ) C1728_=_C2642( C1728 C2642 ) C1728_=_C2944( C1728 C2944 ) C1728_=_C2965( C1728 C2965 ) C1728_=_C3125( C1728 C3125 ) \nC1728_=_C3126( C1728 C3126 ) C1728_=_C3127( C1728 C3127 ) C1728_=_C3129( C1728 C3129 ) C1728_=_C3130( C1728 C3130 ) C1728_=_C3131( C1728 C3131 ) C1728_=_C3132( C1728 C3132 ) \nC1728_=_C3133( C1728 C3133 ) C1728_=_C3134( C1728 C3134 ) C1728_=_C3135( C1728 C3135 ) C1728_=_C3136( C1728 C3136 ) C1728_=_C3137( C1728 C3137 ) C1780_=_C1907( C1780 C1907 ) \nC1780_=_C2322( C1780 C2322 ) C1780_=_C2845( C1780 C2845 ) C1780_=_C2859( C1780 C2859 ) C1780_=_C3113( C1780 C3113 ) C1780_=_C3140( C1780 C3140 ) C1780_=_C3227( C1780 C3227 ) \nC1780_=_C3291( C1780 C3291 ) C1780_=_C3458( C1780 C3458 ) C1780_=_C3515( C1780 C3515 ) C1780_=_C3721( C1780 C3721 ) C1780_=_C3820( C1780 C3820 ) C1780_=_C3892( C1780 C3892 ) \nC1780_=_C3894( C1780 C3894 ) C1780_=_C3896( C1780 C3896 ) C1813_=_C1817( C1813 C1817 ) C1813_=_C1837( C1813 C1837 ) C1813_=_C1898( C1813 C1898 ) C1813_=_C1964( C1813 C1964 ) \nC1813_=_C2051( C1813 C2051 ) C1813_=_C2550( C1813 C2550 ) C1813_=_C2642( C1813 C2642 ) C1813_=_C2944( C1813 C2944 ) C1813_=_C2965( C1813 C2965 ) C1813_=_C3125( C1813 C3125 ) \nC1813_=_C3126( C1813 C3126 ) C1813_=_C3127( C1813 C3127 ) C1813_=_C3129( C1813 C3129 ) C1813_=_C3130( C1813 C3130 ) C1813_=_C3131( C1813 C3131 ) C1813_=_C3132( C1813 C3132 ) \nC1813_=_C3133( C1813 C3133 ) C1813_=_C3134( C1813 C3134 ) C1813_=_C3135( C1813 C3135 ) C1813_=_C3136( C1813 C3136 ) C1813_=_C3137( C1813 C3137 ) C1817_=_C1970( C1817 C1970 ) \nC1817_=_C2054( C1817 C2054 ) C1817_=_C2416( C1817 C2416 ) C1817_=_C2555( C1817 C2555 ) C1817_=_C2646( C1817 C2646 ) C1817_=_C3043( C1817 C3043 ) C1817_=_C3322( C1817 C3322 ) \nC1817_=_C3357( C1817 C3357 ) C1817_=_C3369( C1817 C3369 ) C1817_=_C3546( C1817 C3546 ) C1817_=_C3574( C1817 C3574 ) C1817_=_C3575( C1817 C3575 ) C1817_=_C3576( C1817 C3576 ) \nC1817_=_C3578( C1817 C3578 ) C1817_=_C3579( C1817 C3579 ) C1837_=_C1898( C1837 C1898 ) C1837_=_C1964( C1837 C1964 ) C1837_=_C2051( C1837 C2051 ) C1837_=_C2550( C1837 C2550 ) \nC1837_=_C2642( C1837 C2642 ) C1837_=_C2944( C1837 C2944 ) C1837_=_C2965( C1837 C2965 ) C1837_=_C3125( C1837 C3125 ) C1837_=_C3126( C1837 C3126 ) C1837_=_C3127( C1837 C3127 ) \nC1837_=_C3129( C1837 C3129 ) C1837_=_C3130( C1837 C3130 ) C1837_=_C3131( C1837 C3131 ) C1837_=_C3132( C1837 C3132 ) C1837_=_C3133( C1837 C3133 ) C1837_=_C3134( C1837 C3134 ) \nC1837_=_C3135( C1837 C3135 ) C1837_=_C3136( C1837 C3136 ) C1837_=_C3137( C1837 C3137 ) C1874_=_C1889( C1874 C1889 ) C1874_=_C1917( C1874 C1917 ) C1874_=_C2213( C1874 C2213 ) \nC1874_=_C2329( C1874 C2329 ) C1874_=_C2568( C1874 C2568 ) C1874_=_C2569( C1874 C2569 ) C1874_=_C2570( C1874 C2570 ) C1874_=_C2572( C1874 C2572 ) C1874_=_C2573( C1874 C2573 ) \nC1874_=_C2574( C1874 C2574 ) C1874_=_C2575( C1874 C2575 ) C1874_=_C2577( C1874 C2577 ) C1874_=_C2578( C1874 C2578 ) C1874_=_C2579( C1874 C2579 ) C1874_=_C2584( C1874 C2584 ) \nC1874_=_C2585( C1874 C2585 ) C1874_=_C2586( C1874 C2586 ) C1874_=_C2587( C1874 C2587 ) C1889_=_C2162( C1889 C2162 ) C1889_=_C2194( C1889 C2194 ) C1889_=_C2303( C1889 C2303 ) \nC1889_=_C2423( C1889 C2423 ) C1889_=_C2650( C1889 C2650 ) C1889_=_C2962( C1889 C2962 ) C1889_=_C3050( C1889 C3050 ) C1889_=_C3122( C1889 C3122 ) C1889_=_C3326( C1889 C3326 ) \nC1889_=_C3363( C1889 C3363 ) C1889_=_C3554( C1889 C3554 ) C1889_=_C3730( C1889 C3730 ) C1889_=_C3905( C1889 C3905 ) C1889_=_C4070( C1889 C4070 ) C1889_=_C4071( C1889 C4071 ) \nC1896_=_C1897( C1896 C1897 ) C1896_=_C1898( C1896 C1898 ) C1896_=_C1907( C1896 C1907 ) C1896_=_C2309( C1896 C2309 ) C1896_=_C2640( C1896 C2640 ) C1896_=_C2835( C1896 C2835 ) \nC1896_=_C3035( C1896 C3035 ) C1896_=_C3036( C1896 C3036 ) C1896_=_C3037( C1896 C3037 ) C1896_=_C3038( C1896 C3038 ) C1896_=_C3040( C1896 C3040 ) C1896_=_C3041( C1896 C3041 ) \nC1896_=_C3042( C1896 C3042 ) C1896_=_C3043( C1896 C3043 ) C1896_=_C3046( C1896 C3046 ) C1896_=_C3047( C1896 C3047 ) C1896_=_C3050( C1896 C3050 ) C1896_=_C3051( C1896 C3051 ) \nC1897_=_C1898( C1897 C1898 ) C1897_=_C1907( C1897 C1907 ) C1897_=_C2186( C1897 C2186 ) C1897_=_C2310( C1897 C2310 ) C1897_=_C2411( C1897 C2411 ) C1897_=_C2836( C1897 C2836 ) \nC1897_=_C2923( C1897 C2923 ) C1897_=_C3035( C1897 C3035 ) C1897_=_C3102( C1897 C3102 ) C1897_=_C3103( C1897 C3103 ) C1897_=_C3105( C1897 C3105 ) C1897_=_C3106( C1897 C3106 ) \nC1897_=_C3107( C1897 C3107 ) C1897_=_C3108( C1897 C3108 ) C1897_=_C3111( C1897 C3111 ) C1897_=_C3112( C1897 C3112 ) C1897_=_C3113( C1897 C3113 ) C1897_=_C3114( C1897 C3114 ) \nC1897_=_C3116( C1897 C3116 ) C1898_=_C1907( C1898 C1907 ) C1898_=_C1964( C1898 C1964 ) C1898_=_C2051( C1898 C2051 ) C1898_=_C2550( C1898 C2550 ) C1898_=_C2642( C1898 C2642 ) \nC1898_=_C2944( C1898 C2944 ) C1898_=_C2965( C1898 C2965 ) C1898_=_C3125( C1898 C3125 ) C1898_=_C3126( C1898 C3126 ) C1898_=_C3127( C1898 C3127 ) C1898_=_C3129( C1898 C3129 ) \nC1898_=_C3130( C1898 C3130 ) C1898_=_C3131( C1898 C3131 ) C1898_=_C3132( C1898 C3132 ) C1898_=_C3133( C1898 C3133 ) C1898_=_C3134( C1898 C3134 ) C1898_=_C3135( C1898 C3135 ) \nC1898_=_C3136( C1898 C3136 ) C1898_=_C3137( C1898 C3137 ) C1907_=_C2322( C1907 C2322 ) C1907_=_C2845( C1907 C2845 ) C1907_=_C2859( C1907 C2859 ) C1907_=_C3113( C1907 C3113 ) \nC1907_=_C3140( C1907 C3140 ) C1907_=_C3227( C1907 C3227 ) C1907_=_C3291( C1907 C3291 ) C1907_=_C3458( C1907 C3458 ) C1907_=_C3515( C1907 C3515 ) C1907_=_C3721( C1907 C3721 ) \nC1907_=_C3820( C1907 C3820 ) C1907_=_C3892( C1907 C3892 ) C1907_=_C3894( C1907 C3894 ) C1907_=_C3896( C1907 C3896 ) C1917_=_C1932( C1917 C1932 ) C1917_=_C2213( C1917 C2213 ) \nC1917_=_C2329( C1917 C2329 ) C1917_=_C2568( C1917 C2568 ) C1917_=_C2569( C1917 C2569 ) C1917_=_C2570( C1917 C2570 ) C1917_=_C2572( C1917 C2572 ) C1917_=_C2573( C1917 C2573 ) \nC1917_=_C2574( C1917 C2574 ) C1917_=_C2575( C1917 C2575 ) C1917_=_C2577( C1917 C2577 ) C1917_=_C2578( C1917 C2578 ) C1917_=_C2579( C1917 C2579 ) C1917_=_C2584( C1917 C2584 ) \nC1917_=_C2585( C1917 C2585 ) C1917_=_C2586( C1917 C2586 ) C1917_=_C2587( C1917 C2587 ) C1932_=_C2347( C1932 C2347 ) C1932_=_C2908( C1932 C2908 ) C1932_=_C3087( C1932 C3087 ) \nC1932_=_C3150( C1932 C3150 ) C1932_=_C3182( C1932 C3182 ) C1932_=_C3386( C1932 C3386 ) C1932_=_C3411( C1932 C3411 ) C1932_=_C3519( C1932 C3519 ) C1932_=_C3682( C1932 C3682 ) \nC1932_=_C4050( C1932 C4050 ) C1932_=_C4065( C1932 C4065 ) C1932_=_C4066( C1932 C4066 ) C1932_=_C4067( C1932 C4067 ) C1932_=_C4068( C1932 C4068 ) C1947_=_C1950( C1947 C1950 ) \nC1947_=_C1965( C1947 C1965 ) C1947_=_C2363( C1947 C2363 ) C1947_=_C2413( C1947 C2413 ) C1947_=_C2658( C1947 C2658 ) C1947_=_C2822( C1947 C2822 ) C1947_=_C2870( C1947 C2870 ) \nC1947_=_C3022( C1947 C3022 ) C1947_=_C3329( C1947 C3329 ) C1947_=_C3332( C1947 C3332 ) C1947_=_C3334( C1947 C3334 ) C1947_=_C3335( C1947 C3335 ) C1947_=_C3336( C1947 C3336 ) \nC1947_=_C3337( C1947 C3337 ) C1947_=_C3338( C1947 C3338 ) C1950_=_C2320( C1950 C2320 ) C1950_=_C2398( C1950 C2398 ) C1950_=_C2420( C1950 C2420 ) C1950_=_C2659( C1950 C2659 ) \nC1950_=_C2764( C1950 C2764 ) C1950_=_C3028( C1950 C3028 ) C1950_=_C3290( C1950 C3290 ) C1950_=_C3358( C1950 C3358 ) C1950_=_C3626( C1950 C3626 ) C1950_=_C3728( C1950 C3728 ) \nC1950_=_C3801( C1950 C3801 )</w:t>
      </w:r>
    </w:p>
    <w:p>
      <w:pPr>
        <w:pStyle w:val="PreformattedText"/>
        <w:bidi w:val="0"/>
        <w:spacing w:before="0" w:after="0"/>
        <w:jc w:val="left"/>
        <w:rPr/>
      </w:pPr>
      <w:r>
        <w:rPr/>
        <w:t xml:space="preserve"> </w:t>
      </w:r>
      <w:r>
        <w:rPr/>
        <w:t>C1950_=_C3802( C1950 C3802 ) C1950_=_C3804( C1950 C3804 ) C1950_=_C3805( C1950 C3805 ) C1964_=_C1965( C1964 C1965 ) C1964_=_C1966( C1964 C1966 ) \nC1964_=_C1970( C1964 C1970 ) C1964_=_C2051( C1964 C2051 ) C1964_=_C2550( C1964 C2550 ) C1964_=_C2642( C1964 C2642 ) C1964_=_C2944( C1964 C2944 ) C1964_=_C2965( C1964 C2965 ) \nC1964_=_C3125( C1964 C3125 ) C1964_=_C3126( C1964 C3126 ) C1964_=_C3127( C1964 C3127 ) C1964_=_C3129( C1964 C3129 ) C1964_=_C3130( C1964 C3130 ) C1964_=_C3131( C1964 C3131 ) \nC1964_=_C3132( C1964 C3132 ) C1964_=_C3133( C1964 C3133 ) C1964_=_C3134( C1964 C3134 ) C1964_=_C3135( C1964 C3135 ) C1964_=_C3136( C1964 C3136 ) C1964_=_C3137( C1964 C3137 ) \nC1965_=_C1966( C1965 C1966 ) C1965_=_C1970( C1965 C1970 ) C1965_=_C2363( C1965 C2363 ) C1965_=_C2413( C1965 C2413 ) C1965_=_C2658( C1965 C2658 ) C1965_=_C2822( C1965 C2822 ) \nC1965_=_C2870( C1965 C2870 ) C1965_=_C3022( C1965 C3022 ) C1965_=_C3329( C1965 C3329 ) C1965_=_C3332( C1965 C3332 ) C1965_=_C3334( C1965 C3334 ) C1965_=_C3335( C1965 C3335 ) \nC1965_=_C3336( C1965 C3336 ) C1965_=_C3337( C1965 C3337 ) C1965_=_C3338( C1965 C3338 ) C1966_=_C1970( C1966 C1970 ) C1966_=_C2364( C1966 C2364 ) C1966_=_C2414( C1966 C2414 ) \nC1966_=_C2732( C1966 C2732 ) C1966_=_C2823( C1966 C2823 ) C1966_=_C2871( C1966 C2871 ) C1966_=_C3106( C1966 C3106 ) C1966_=_C3329( C1966 C3329 ) C1966_=_C3356( C1966 C3356 ) \nC1966_=_C3357( C1966 C3357 ) C1966_=_C3358( C1966 C3358 ) C1966_=_C3363( C1966 C3363 ) C1966_=_C3364( C1966 C3364 ) C1966_=_C3365( C1966 C3365 ) C1966_=_C3367( C1966 C3367 ) \nC1970_=_C2054( C1970 C2054 ) C1970_=_C2416( C1970 C2416 ) C1970_=_C2555( C1970 C2555 ) C1970_=_C2646( C1970 C2646 ) C1970_=_C3043( C1970 C3043 ) C1970_=_C3322( C1970 C3322 ) \nC1970_=_C3357( C1970 C3357 ) C1970_=_C3369( C1970 C3369 ) C1970_=_C3546( C1970 C3546 ) C1970_=_C3574( C1970 C3574 ) C1970_=_C3575( C1970 C3575 ) C1970_=_C3576( C1970 C3576 ) \nC1970_=_C3578( C1970 C3578 ) C1970_=_C3579( C1970 C3579 ) C2021_=_C2178( C2021 C2178 ) C2021_=_C2546( C2021 C2546 ) C2021_=_C2682( C2021 C2682 ) C2021_=_C2754( C2021 C2754 ) \nC2021_=_C2801( C2021 C2801 ) C2021_=_C3204( C2021 C3204 ) C2021_=_C3446( C2021 C3446 ) C2021_=_C3516( C2021 C3516 ) C2021_=_C3532( C2021 C3532 ) C2021_=_C3778( C2021 C3778 ) \nC2021_=_C3792( C2021 C3792 ) C2021_=_C3857( C2021 C3857 ) C2021_=_C3934( C2021 C3934 ) C2021_=_C3975( C2021 C3975 ) C2021_=_C4011( C2021 C4011 ) C2021_=_C4014( C2021 C4014 ) \nC2051_=_C2054( C2051 C2054 ) C2051_=_C2550( C2051 C2550 ) C2051_=_C2642( C2051 C2642 ) C2051_=_C2944( C2051 C2944 ) C2051_=_C2965( C2051 C2965 ) C2051_=_C3125( C2051 C3125 ) \nC2051_=_C3126( C2051 C3126 ) C2051_=_C3127( C2051 C3127 ) C2051_=_C3129( C2051 C3129 ) C2051_=_C3130( C2051 C3130 ) C2051_=_C3131( C2051 C3131 ) C2051_=_C3132( C2051 C3132 ) \nC2051_=_C3133( C2051 C3133 ) C2051_=_C3134( C2051 C3134 ) C2051_=_C3135( C2051 C3135 ) C2051_=_C3136( C2051 C3136 ) C2051_=_C3137( C2051 C3137 ) C2054_=_C2416( C2054 C2416 ) \nC2054_=_C2555( C2054 C2555 ) C2054_=_C2646( C2054 C2646 ) C2054_=_C3043( C2054 C3043 ) C2054_=_C3322( C2054 C3322 ) C2054_=_C3357( C2054 C3357 ) C2054_=_C3369( C2054 C3369 ) \nC2054_=_C3546( C2054 C3546 ) C2054_=_C3574( C2054 C3574 ) C2054_=_C3575( C2054 C3575 ) C2054_=_C3576( C2054 C3576 ) C2054_=_C3578( C2054 C3578 ) C2054_=_C3579( C2054 C3579 ) \nC2162_=_C2194( C2162 C2194 ) C2162_=_C2303( C2162 C2303 ) C2162_=_C2423( C2162 C2423 ) C2162_=_C2650( C2162 C2650 ) C2162_=_C2962( C2162 C2962 ) C2162_=_C3050( C2162 C3050 ) \nC2162_=_C3122( C2162 C3122 ) C2162_=_C3326( C2162 C3326 ) C2162_=_C3363( C2162 C3363 ) C2162_=_C3554( C2162 C3554 ) C2162_=_C3730( C2162 C3730 ) C2162_=_C3905( C2162 C3905 ) \nC2162_=_C4070( C2162 C4070 ) C2162_=_C4071( C2162 C4071 ) C2178_=_C2180( C2178 C2180 ) C2178_=_C2546( C2178 C2546 ) C2178_=_C2682( C2178 C2682 ) C2178_=_C2754( C2178 C2754 ) \nC2178_=_C2801( C2178 C2801 ) C2178_=_C3204( C2178 C3204 ) C2178_=_C3446( C2178 C3446 ) C2178_=_C3516( C2178 C3516 ) C2178_=_C3532( C2178 C3532 ) C2178_=_C3778( C2178 C3778 ) \nC2178_=_C3792( C2178 C3792 ) C2178_=_C3857( C2178 C3857 ) C2178_=_C3934( C2178 C3934 ) C2178_=_C3975( C2178 C3975 ) C2178_=_C4011( C2178 C4011 ) C2178_=_C4014( C2178 C4014 ) \nC2180_=_C2547( C2180 C2547 ) C2180_=_C2758( C2180 C2758 ) C2180_=_C2973( C2180 C2973 ) C2180_=_C3123( C2180 C3123 ) C2180_=_C3207( C2180 C3207 ) C2180_=_C3245( C2180 C3245 ) \nC2180_=_C3388( C2180 C3388 ) C2180_=_C3520( C2180 C3520 ) C2180_=_C3785( C2180 C3785 ) C2180_=_C3793( C2180 C3793 ) C2180_=_C3937( C2180 C3937 ) C2183_=_C2186( C2183 C2186 ) \nC2183_=_C2194( C2183 C2194 ) C2183_=_C2252( C2183 C2252 ) C2183_=_C2356( C2183 C2356 ) C2183_=_C2408( C2183 C2408 ) C2183_=_C2533( C2183 C2533 ) C2183_=_C2727( C2183 C2727 ) \nC2183_=_C2729( C2183 C2729 ) C2183_=_C2731( C2183 C2731 ) C2183_=_C2732( C2183 C2732 ) C2183_=_C2733( C2183 C2733 ) C2183_=_C2736( C2183 C2736 ) C2183_=_C2737( C2183 C2737 ) \nC2183_=_C2738( C2183 C2738 ) C2183_=_C2739( C2183 C2739 ) C2183_=_C2740( C2183 C2740 ) C2183_=_C2742( C2183 C2742 ) C2186_=_C2194( C2186 C2194 ) C2186_=_C2310( C2186 C2310 ) \nC2186_=_C2411( C2186 C2411 ) C2186_=_C2836( C2186 C2836 ) C2186_=_C2923( C2186 C2923 ) C2186_=_C3035( C2186 C3035 ) C2186_=_C3102( C2186 C3102 ) C2186_=_C3103( C2186 C3103 ) \nC2186_=_C3105( C2186 C3105 ) C2186_=_C3106( C2186 C3106 ) C2186_=_C3107( C2186 C3107 ) C2186_=_C3108( C2186 C3108 ) C2186_=_C3111( C2186 C3111 ) C2186_=_C3112( C2186 C3112 ) \nC2186_=_C3113( C2186 C3113 ) C2186_=_C3114( C2186 C3114 ) C2186_=_C3116( C2186 C3116 ) C2194_=_C2303( C2194 C2303 ) C2194_=_C2423( C2194 C2423 ) C2194_=_C2650( C2194 C2650 ) \nC2194_=_C2962( C2194 C2962 ) C2194_=_C3050( C2194 C3050 ) C2194_=_C3122( C2194 C3122 ) C2194_=_C3326( C2194 C3326 ) C2194_=_C3363( C2194 C3363 ) C2194_=_C3554( C2194 C3554 ) \nC2194_=_C3730( C2194 C3730 ) C2194_=_C3905( C2194 C3905 ) C2194_=_C4070( C2194 C4070 ) C2194_=_C4071( C2194 C4071 ) C2213_=_C2329( C2213 C2329 ) C2213_=_C2568( C2213 C2568 ) \nC2213_=_C2569( C2213 C2569 ) C2213_=_C2570( C2213 C2570 ) C2213_=_C2572( C2213 C2572 ) C2213_=_C2573( C2213 C2573 ) C2213_=_C2574( C2213 C2574 ) C2213_=_C2575( C2213 C2575 ) \nC2213_=_C2577( C2213 C2577 ) C2213_=_C2578( C2213 C2578 ) C2213_=_C2579( C2213 C2579 ) C2213_=_C2584( C2213 C2584 ) C2213_=_C2585( C2213 C2585 ) C2213_=_C2586( C2213 C2586 ) \nC2213_=_C2587( C2213 C2587 ) C2252_=_C2356( C2252 C2356 ) C2252_=_C2408( C2252 C2408 ) C2252_=_C2533( C2252 C2533 ) C2252_=_C2727( C2252 C2727 ) C2252_=_C2729( C2252 C2729 ) \nC2252_=_C2731( C2252 C2731 ) C2252_=_C2732( C2252 C2732 ) C2252_=_C2733( C2252 C2733 ) C2252_=_C2736( C2252 C2736 ) C2252_=_C2737( C2252 C2737 ) C2252_=_C2738( C2252 C2738 ) \nC2252_=_C2739( C2252 C2739 ) C2252_=_C2740( C2252 C2740 ) C2252_=_C2742( C2252 C2742 ) C2303_=_C2423( C2303 C2423 ) C2303_=_C2650( C2303 C2650 ) C2303_=_C2962( C2303 C2962 ) \nC2303_=_C3050( C2303 C3050 ) C2303_=_C3122( C2303 C3122 ) C2303_=_C3326( C2303 C3326 ) C2303_=_C3363( C2303 C3363 ) C2303_=_C3554( C2303 C3554 ) C2303_=_C3730( C2303 C3730 ) \nC2303_=_C3905( C2303 C3905 ) C2303_=_C4070( C2303 C4070 ) C2303_=_C4071( C2303 C4071 ) C2309_=_C2310( C2309 C2310 ) C2309_=_C2320( C2309 C2320 ) C2309_=_C2322( C2309 C2322 ) \nC2309_=_C2640( C2309 C2640 ) C2309_=_C2835( C2309 C2835 ) C2309_=_C3035( C2309 C3035 ) C2309_=_C3036( C2309 C3036 ) C2309_=_C3037( C2309 C3037 ) C2309_=_C3038( C2309 C3038 ) \nC2309_=_C3040( C2309 C3040 ) C2309_=_C3041( C2309 C3041 ) C2309_=_C3042( C2309 C3042 ) C2309_=_C3043( C2309 C3043 ) C2309_=_C3046( C2309 C3046 ) C2309_=_C3047( C2309 C3047 ) \nC2309_=_C3050( C2309 C3050 ) C2309_=_C3051( C2309 C3051 ) C2310_=_C2320( C2310 C2320 ) C2310_=_C2322( C2310 C2322 ) C2310_=_C2411( C2310 C2411 ) C2310_=_C2836( C2310 C2836 ) \nC2310_=_C2923( C2310 C2923 ) C2310_=_C3035( C2310 C3035 ) C2310_=_C3102( C2310 C3102 ) C2310_=_C3103( C2310 C3103 ) C2310_=_C3105( C2310 C3105 ) C2310_=_C3106( C2310 C3106 ) \nC2310_=_C3107( C2310 C3107 ) C2310_=_C3108( C2310 C3108 ) C2310_=_C3111( C2310 C3111 ) C2310_=_C3112( C2310 C3112 ) C2310_=_C3113( C2310 C3113 ) C2310_=_C3114( C2310 C3114 ) \nC2310_=_C3116( C2310 C3116 ) C2320_=_C2322( C2320 C2322 ) C2320_=_C2398( C2320 C2398 ) C2320_=_C2420( C2320 C2420 ) C2320_=_C2659( C2320 C2659 ) C2320_=_C2764( C2320 C2764 ) \nC2320_=_C3028( C2320 C3028 ) C2320_=_C3290( C2320 C3290 ) C2320_=_C3358( C2320 C3358 ) C2320_=_C3626( C2320 C3626 ) C2320_=_C3728( C2320 C3728 ) C2320_=_C3801( C2320 C3801 ) \nC2320_=_C3802( C2320 C3802 ) C2320_=_C3804( C2320 C3804 ) C2320_=_C3805( C2320 C3805 ) C2322_=_C2845( C2322 C2845 ) C2322_=_C2859( C2322 C2859 ) C2322_=_C3113( C2322 C3113 ) \nC2322_=_C3140( C2322 C3140 ) C2322_=_C3227( C2322 C3227 ) C2322_=_C3291( C2322 C3291 ) C2322_=_C3458( C2322 C3458 ) C2322_=_C3515( C2322 C3515 ) C2322_=_C3721( C2322 C3721 ) \nC2322_=_C3820( C2322 C3820 ) C2322_=_C3892( C2322 C3892 ) C2322_=_C3894( C2322 C3894 ) C2322_=_C3896( C2322 C3896 ) C2329_=_C2341( C2329 C2341 ) C2329_=_C2347( C2329 C2347 ) \nC2329_=_C2568( C2329 C2568 ) C2329_=_C2569( C2329 C2569 ) C2329_=_C2570( C2329 C2570 ) C2329_=_C2572( C2329 C2572 ) C2329_=_C2573( C2329 C2573 ) C2329_=_C2574( C2329 C2574 ) \nC2329_=_C2575( C2329 C2575 ) C2329_=_C2577( C2329 C2577 ) C2329_=_C2578( C2329 C2578 ) C2329_=_C2579( C2329 C2579 ) C2329_=_C2584( C2329 C2584 ) C2329_=_C2585( C2329 C2585 ) \nC2329_=_C2586( C2329 C2586 ) C2329_=_C2587( C2329 C2587 ) C2341_=_C2347( C2341 C2347 ) C2341_=_C2765( C2341 C2765 ) C2341_=_C3439( C2341 C3439 ) C2341_=_C3514( C2341 C3514 ) \nC2341_=_C3627( C2341 C3627 ) C2341_=_C3666( C2341 C3666 ) C2341_=_C3806( C2341 C3806 ) C2341_=_C3808( C2341 C3808 ) C2341_=_C3809( C2341 C3809 ) C2341_=_C3811( C2341 C3811 ) \nC2341_=_C3812( C2341 C3812 ) C2341_=_C3814( C2341 C3814 ) C2341_=_C3815( C2341 C3815 ) C2341_=_C3816( C2341 C3816 ) C2341_=_C3817( C2341 C3817 ) C2341_=_C3819( C2341 C3819 ) \nC2347_=_C2908( C2347 C2908 ) C2347_=_C3087( C2347 C3087 ) C2347_=_C3150(</w:t>
      </w:r>
    </w:p>
    <w:p>
      <w:pPr>
        <w:pStyle w:val="PreformattedText"/>
        <w:bidi w:val="0"/>
        <w:spacing w:before="0" w:after="0"/>
        <w:jc w:val="left"/>
        <w:rPr/>
      </w:pPr>
      <w:r>
        <w:rPr/>
        <w:t xml:space="preserve"> </w:t>
      </w:r>
      <w:r>
        <w:rPr/>
        <w:t>C2347 C3150 ) C2347_=_C3182( C2347 C3182 ) C2347_=_C3386( C2347 C3386 ) C2347_=_C3411( C2347 C3411 ) \nC2347_=_C3519( C2347 C3519 ) C2347_=_C3682( C2347 C3682 ) C2347_=_C4050( C2347 C4050 ) C2347_=_C4065( C2347 C4065 ) C2347_=_C4066( C2347 C4066 ) C2347_=_C4067( C2347 C4067 ) \nC2347_=_C4068( C2347 C4068 ) C2356_=_C2363( C2356 C2363 ) C2356_=_C2364( C2356 C2364 ) C2356_=_C2408( C2356 C2408 ) C2356_=_C2533( C2356 C2533 ) C2356_=_C2727( C2356 C2727 ) \nC2356_=_C2729( C2356 C2729 ) C2356_=_C2731( C2356 C2731 ) C2356_=_C2732( C2356 C2732 ) C2356_=_C2733( C2356 C2733 ) C2356_=_C2736( C2356 C2736 ) C2356_=_C2737( C2356 C2737 ) \nC2356_=_C2738( C2356 C2738 ) C2356_=_C2739( C2356 C2739 ) C2356_=_C2740( C2356 C2740 ) C2356_=_C2742( C2356 C2742 ) C2363_=_C2364( C2363 C2364 ) C2363_=_C2413( C2363 C2413 ) \nC2363_=_C2658( C2363 C2658 ) C2363_=_C2822( C2363 C2822 ) C2363_=_C2870( C2363 C2870 ) C2363_=_C3022( C2363 C3022 ) C2363_=_C3329( C2363 C3329 ) C2363_=_C3332( C2363 C3332 ) \nC2363_=_C3334( C2363 C3334 ) C2363_=_C3335( C2363 C3335 ) C2363_=_C3336( C2363 C3336 ) C2363_=_C3337( C2363 C3337 ) C2363_=_C3338( C2363 C3338 ) C2364_=_C2414( C2364 C2414 ) \nC2364_=_C2732( C2364 C2732 ) C2364_=_C2823( C2364 C2823 ) C2364_=_C2871( C2364 C2871 ) C2364_=_C3106( C2364 C3106 ) C2364_=_C3329( C2364 C3329 ) C2364_=_C3356( C2364 C3356 ) \nC2364_=_C3357( C2364 C3357 ) C2364_=_C3358( C2364 C3358 ) C2364_=_C3363( C2364 C3363 ) C2364_=_C3364( C2364 C3364 ) C2364_=_C3365( C2364 C3365 ) C2364_=_C3367( C2364 C3367 ) \nC2398_=_C2420( C2398 C2420 ) C2398_=_C2659( C2398 C2659 ) C2398_=_C2764( C2398 C2764 ) C2398_=_C3028( C2398 C3028 ) C2398_=_C3290( C2398 C3290 ) C2398_=_C3358( C2398 C3358 ) \nC2398_=_C3626( C2398 C3626 ) C2398_=_C3728( C2398 C3728 ) C2398_=_C3801( C2398 C3801 ) C2398_=_C3802( C2398 C3802 ) C2398_=_C3804( C2398 C3804 ) C2398_=_C3805( C2398 C3805 ) \nC2408_=_C2411( C2408 C2411 ) C2408_=_C2413( C2408 C2413 ) C2408_=_C2414( C2408 C2414 ) C2408_=_C2416( C2408 C2416 ) C2408_=_C2420( C2408 C2420 ) C2408_=_C2423( C2408 C2423 ) \nC2408_=_C2533( C2408 C2533 ) C2408_=_C2727( C2408 C2727 ) C2408_=_C2729( C2408 C2729 ) C2408_=_C2731( C2408 C2731 ) C2408_=_C2732( C2408 C2732 ) C2408_=_C2733( C2408 C2733 ) \nC2408_=_C2736( C2408 C2736 ) C2408_=_C2737( C2408 C2737 ) C2408_=_C2738( C2408 C2738 ) C2408_=_C2739( C2408 C2739 ) C2408_=_C2740( C2408 C2740 ) C2408_=_C2742( C2408 C2742 ) \nC2411_=_C2413( C2411 C2413 ) C2411_=_C2414( C2411 C2414 ) C2411_=_C2416( C2411 C2416 ) C2411_=_C2420( C2411 C2420 ) C2411_=_C2423( C2411 C2423 ) C2411_=_C2836( C2411 C2836 ) \nC2411_=_C2923( C2411 C2923 ) C2411_=_C3035( C2411 C3035 ) C2411_=_C3102( C2411 C3102 ) C2411_=_C3103( C2411 C3103 ) C2411_=_C3105( C2411 C3105 ) C2411_=_C3106( C2411 C3106 ) \nC2411_=_C3107( C2411 C3107 ) C2411_=_C3108( C2411 C3108 ) C2411_=_C3111( C2411 C3111 ) C2411_=_C3112( C2411 C3112 ) C2411_=_C3113( C2411 C3113 ) C2411_=_C3114( C2411 C3114 ) \nC2411_=_C3116( C2411 C3116 ) C2413_=_C2414( C2413 C2414 ) C2413_=_C2416( C2413 C2416 ) C2413_=_C2420( C2413 C2420 ) C2413_=_C2423( C2413 C2423 ) C2413_=_C2658( C2413 C2658 ) \nC2413_=_C2822( C2413 C2822 ) C2413_=_C2870( C2413 C2870 ) C2413_=_C3022( C2413 C3022 ) C2413_=_C3329( C2413 C3329 ) C2413_=_C3332( C2413 C3332 ) C2413_=_C3334( C2413 C3334 ) \nC2413_=_C3335( C2413 C3335 ) C2413_=_C3336( C2413 C3336 ) C2413_=_C3337( C2413 C3337 ) C2413_=_C3338( C2413 C3338 ) C2414_=_C2416( C2414 C2416 ) C2414_=_C2420( C2414 C2420 ) \nC2414_=_C2423( C2414 C2423 ) C2414_=_C2732( C2414 C2732 ) C2414_=_C2823( C2414 C2823 ) C2414_=_C2871( C2414 C2871 ) C2414_=_C3106( C2414 C3106 ) C2414_=_C3329( C2414 C3329 ) \nC2414_=_C3356( C2414 C3356 ) C2414_=_C3357( C2414 C3357 ) C2414_=_C3358( C2414 C3358 ) C2414_=_C3363( C2414 C3363 ) C2414_=_C3364( C2414 C3364 ) C2414_=_C3365( C2414 C3365 ) \nC2414_=_C3367( C2414 C3367 ) C2416_=_C2420( C2416 C2420 ) C2416_=_C2423( C2416 C2423 ) C2416_=_C2555( C2416 C2555 ) C2416_=_C2646( C2416 C2646 ) C2416_=_C3043( C2416 C3043 ) \nC2416_=_C3322( C2416 C3322 ) C2416_=_C3357( C2416 C3357 ) C2416_=_C3369( C2416 C3369 ) C2416_=_C3546( C2416 C3546 ) C2416_=_C3574( C2416 C3574 ) C2416_=_C3575( C2416 C3575 ) \nC2416_=_C3576( C2416 C3576 ) C2416_=_C3578( C2416 C3578 ) C2416_=_C3579( C2416 C3579 ) C2420_=_C2423( C2420 C2423 ) C2420_=_C2659( C2420 C2659 ) C2420_=_C2764( C2420 C2764 ) \nC2420_=_C3028( C2420 C3028 ) C2420_=_C3290( C2420 C3290 ) C2420_=_C3358( C2420 C3358 ) C2420_=_C3626( C2420 C3626 ) C2420_=_C3728( C2420 C3728 ) C2420_=_C3801( C2420 C3801 ) \nC2420_=_C3802( C2420 C3802 ) C2420_=_C3804( C2420 C3804 ) C2420_=_C3805( C2420 C3805 ) C2423_=_C2650( C2423 C2650 ) C2423_=_C2962( C2423 C2962 ) C2423_=_C3050( C2423 C3050 ) \nC2423_=_C3122( C2423 C3122 ) C2423_=_C3326( C2423 C3326 ) C2423_=_C3363( C2423 C3363 ) C2423_=_C3554( C2423 C3554 ) C2423_=_C3730( C2423 C3730 ) C2423_=_C3905( C2423 C3905 ) \nC2423_=_C4070( C2423 C4070 ) C2423_=_C4071( C2423 C4071 ) C2533_=_C2546( C2533 C2546 ) C2533_=_C2547( C2533 C2547 ) C2533_=_C2727( C2533 C2727 ) C2533_=_C2729( C2533 C2729 ) \nC2533_=_C2731( C2533 C2731 ) C2533_=_C2732( C2533 C2732 ) C2533_=_C2733( C2533 C2733 ) C2533_=_C2736( C2533 C2736 ) C2533_=_C2737( C2533 C2737 ) C2533_=_C2738( C2533 C2738 ) \nC2533_=_C2739( C2533 C2739 ) C2533_=_C2740( C2533 C2740 ) C2533_=_C2742( C2533 C2742 ) C2546_=_C2547( C2546 C2547 ) C2546_=_C2682( C2546 C2682 ) C2546_=_C2754( C2546 C2754 ) \nC2546_=_C2801( C2546 C2801 ) C2546_=_C3204( C2546 C3204 ) C2546_=_C3446( C2546 C3446 ) C2546_=_C3516( C2546 C3516 ) C2546_=_C3532( C2546 C3532 ) C2546_=_C3778( C2546 C3778 ) \nC2546_=_C3792( C2546 C3792 ) C2546_=_C3857( C2546 C3857 ) C2546_=_C3934( C2546 C3934 ) C2546_=_C3975( C2546 C3975 ) C2546_=_C4011( C2546 C4011 ) C2546_=_C4014( C2546 C4014 ) \nC2547_=_C2758( C2547 C2758 ) C2547_=_C2973( C2547 C2973 ) C2547_=_C3123( C2547 C3123 ) C2547_=_C3207( C2547 C3207 ) C2547_=_C3245( C2547 C3245 ) C2547_=_C3388( C2547 C3388 ) \nC2547_=_C3520( C2547 C3520 ) C2547_=_C3785( C2547 C3785 ) C2547_=_C3793( C2547 C3793 ) C2547_=_C3937( C2547 C3937 ) C2550_=_C2555( C2550 C2555 ) C2550_=_C2642( C2550 C2642 ) \nC2550_=_C2944( C2550 C2944 ) C2550_=_C2965( C2550 C2965 ) C2550_=_C3125( C2550 C3125 ) C2550_=_C3126( C2550 C3126 ) C2550_=_C3127( C2550 C3127 ) C2550_=_C3129( C2550 C3129 ) \nC2550_=_C3130( C2550 C3130 ) C2550_=_C3131( C2550 C3131 ) C2550_=_C3132( C2550 C3132 ) C2550_=_C3133( C2550 C3133 ) C2550_=_C3134( C2550 C3134 ) C2550_=_C3135( C2550 C3135 ) \nC2550_=_C3136( C2550 C3136 ) C2550_=_C3137( C2550 C3137 ) C2555_=_C2646( C2555 C2646 ) C2555_=_C3043( C2555 C3043 ) C2555_=_C3322( C2555 C3322 ) C2555_=_C3357( C2555 C3357 ) \nC2555_=_C3369( C2555 C3369 ) C2555_=_C3546( C2555 C3546 ) C2555_=_C3574( C2555 C3574 ) C2555_=_C3575( C2555 C3575 ) C2555_=_C3576( C2555 C3576 ) C2555_=_C3578( C2555 C3578 ) \nC2555_=_C3579( C2555 C3579 ) C2568_=_C2569( C2568 C2569 ) C2568_=_C2570( C2568 C2570 ) C2568_=_C2572( C2568 C2572 ) C2568_=_C2573( C2568 C2573 ) C2568_=_C2574( C2568 C2574 ) \nC2568_=_C2575( C2568 C2575 ) C2568_=_C2577( C2568 C2577 ) C2568_=_C2578( C2568 C2578 ) C2568_=_C2579( C2568 C2579 ) C2568_=_C2584( C2568 C2584 ) C2568_=_C2585( C2568 C2585 ) \nC2568_=_C2586( C2568 C2586 ) C2568_=_C2587( C2568 C2587 ) C2568_=_C2754( C2568 C2754 ) C2568_=_C2758( C2568 C2758 ) C2569_=_C2570( C2569 C2570 ) C2569_=_C2572( C2569 C2572 ) \nC2569_=_C2573( C2569 C2573 ) C2569_=_C2574( C2569 C2574 ) C2569_=_C2575( C2569 C2575 ) C2569_=_C2577( C2569 C2577 ) C2569_=_C2578( C2569 C2578 ) C2569_=_C2579( C2569 C2579 ) \nC2569_=_C2584( C2569 C2584 ) C2569_=_C2585( C2569 C2585 ) C2569_=_C2586( C2569 C2586 ) C2569_=_C2587( C2569 C2587 ) C2569_=_C2835( C2569 C2835 ) C2569_=_C2836( C2569 C2836 ) \nC2569_=_C2845( C2569 C2845 ) C2570_=_C2572( C2570 C2572 ) C2570_=_C2573( C2570 C2573 ) C2570_=_C2574( C2570 C2574 ) C2570_=_C2575( C2570 C2575 ) C2570_=_C2577( C2570 C2577 ) \nC2570_=_C2578( C2570 C2578 ) C2570_=_C2579( C2570 C2579 ) C2570_=_C2584( C2570 C2584 ) C2570_=_C2585( C2570 C2585 ) C2570_=_C2586( C2570 C2586 ) C2570_=_C2587( C2570 C2587 ) \nC2570_=_C2908( C2570 C2908 ) C2572_=_C2573( C2572 C2573 ) C2572_=_C2574( C2572 C2574 ) C2572_=_C2575( C2572 C2575 ) C2572_=_C2577( C2572 C2577 ) C2572_=_C2578( C2572 C2578 ) \nC2572_=_C2579( C2572 C2579 ) C2572_=_C2584( C2572 C2584 ) C2572_=_C2585( C2572 C2585 ) C2572_=_C2586( C2572 C2586 ) C2572_=_C2587( C2572 C2587 ) C2572_=_C3087( C2572 C3087 ) \nC2573_=_C2574( C2573 C2574 ) C2573_=_C2575( C2573 C2575 ) C2573_=_C2577( C2573 C2577 ) C2573_=_C2578( C2573 C2578 ) C2573_=_C2579( C2573 C2579 ) C2573_=_C2584( C2573 C2584 ) \nC2573_=_C2585( C2573 C2585 ) C2573_=_C2586( C2573 C2586 ) C2573_=_C2587( C2573 C2587 ) C2573_=_C3150( C2573 C3150 ) C2574_=_C2575( C2574 C2575 ) C2574_=_C2577( C2574 C2577 ) \nC2574_=_C2578( C2574 C2578 ) C2574_=_C2579( C2574 C2579 ) C2574_=_C2584( C2574 C2584 ) C2574_=_C2585( C2574 C2585 ) C2574_=_C2586( C2574 C2586 ) C2574_=_C2587( C2574 C2587 ) \nC2574_=_C3182( C2574 C3182 ) C2575_=_C2577( C2575 C2577 ) C2575_=_C2578( C2575 C2578 ) C2575_=_C2579( C2575 C2579 ) C2575_=_C2584( C2575 C2584 ) C2575_=_C2585( C2575 C2585 ) \nC2575_=_C2586( C2575 C2586 ) C2575_=_C2587( C2575 C2587 ) C2575_=_C3038( C2575 C3038 ) C2575_=_C3322( C2575 C3322 ) C2575_=_C3326( C2575 C3326 ) C2577_=_C2578( C2577 C2578 ) \nC2577_=_C2579( C2577 C2579 ) C2577_=_C2584( C2577 C2584 ) C2577_=_C2585( C2577 C2585 ) C2577_=_C2586( C2577 C2586 ) C2577_=_C2587( C2577 C2587 ) C2578_=_C2579( C2578 C2579 ) \nC2578_=_C2584( C2578 C2584 ) C2578_=_C2585( C2578 C2585 ) C2578_=_C2586( C2578 C2586 ) C2578_=_C2587( C2578 C2587 ) C2578_=_C3041( C2578 C3041 ) C2578_=_C3356( C2578 C3356 ) \nC2578_=_C3514( C2578 C3514 ) C2578_=_C3515( C2578 C3515 ) C2578_=_C3516( C2578 C3516 ) C2578_=_C3519( C2578 C3519 ) C2578_=_C3520( C2578 C3520 ) C2579_=_C2584( C2579 C2584 ) \nC2579_=_C2585( C2579 C2585 ) C2579_=_C2586( C2579 C2586 ) C2579_=_C2587( C2579 C2587 ) C2584_=_C2585( C2584 C2585 ) C2584_=_C2586(</w:t>
      </w:r>
    </w:p>
    <w:p>
      <w:pPr>
        <w:pStyle w:val="PreformattedText"/>
        <w:bidi w:val="0"/>
        <w:spacing w:before="0" w:after="0"/>
        <w:jc w:val="left"/>
        <w:rPr/>
      </w:pPr>
      <w:r>
        <w:rPr/>
        <w:t xml:space="preserve"> </w:t>
      </w:r>
      <w:r>
        <w:rPr/>
        <w:t>C2584 C2586 ) C2584_=_C2587( C2584 C2587 ) \nC2584_=_C4065( C2584 C4065 ) C2585_=_C2586( C2585 C2586 ) C2585_=_C2587( C2585 C2587 ) C2586_=_C2587( C2586 C2587 ) C2586_=_C4066( C2586 C4066 ) C2587_=_C3051( C2587 C3051 ) \nC2587_=_C3578( C2587 C3578 ) C2587_=_C4067( C2587 C4067 ) C2587_=_C4070( C2587 C4070 ) C2640_=_C2642( C2640 C2642 ) C2640_=_C2646( C2640 C2646 ) C2640_=_C2650( C2640 C2650 ) \nC2640_=_C2835( C2640 C2835 ) C2640_=_C3035( C2640 C3035 ) C2640_=_C3036( C2640 C3036 ) C2640_=_C3037( C2640 C3037 ) C2640_=_C3038( C2640 C3038 ) C2640_=_C3040( C2640 C3040 ) \nC2640_=_C3041( C2640 C3041 ) C2640_=_C3042( C2640 C3042 ) C2640_=_C3043( C2640 C3043 ) C2640_=_C3046( C2640 C3046 ) C2640_=_C3047( C2640 C3047 ) C2640_=_C3050( C2640 C3050 ) \nC2640_=_C3051( C2640 C3051 ) C2642_=_C2646( C2642 C2646 ) C2642_=_C2650( C2642 C2650 ) C2642_=_C2944( C2642 C2944 ) C2642_=_C2965( C2642 C2965 ) C2642_=_C3125( C2642 C3125 ) \nC2642_=_C3126( C2642 C3126 ) C2642_=_C3127( C2642 C3127 ) C2642_=_C3129( C2642 C3129 ) C2642_=_C3130( C2642 C3130 ) C2642_=_C3131( C2642 C3131 ) C2642_=_C3132( C2642 C3132 ) \nC2642_=_C3133( C2642 C3133 ) C2642_=_C3134( C2642 C3134 ) C2642_=_C3135( C2642 C3135 ) C2642_=_C3136( C2642 C3136 ) C2642_=_C3137( C2642 C3137 ) C2646_=_C2650( C2646 C2650 ) \nC2646_=_C3043( C2646 C3043 ) C2646_=_C3322( C2646 C3322 ) C2646_=_C3357( C2646 C3357 ) C2646_=_C3369( C2646 C3369 ) C2646_=_C3546( C2646 C3546 ) C2646_=_C3574( C2646 C3574 ) \nC2646_=_C3575( C2646 C3575 ) C2646_=_C3576( C2646 C3576 ) C2646_=_C3578( C2646 C3578 ) C2646_=_C3579( C2646 C3579 ) C2650_=_C2962( C2650 C2962 ) C2650_=_C3050( C2650 C3050 ) \nC2650_=_C3122( C2650 C3122 ) C2650_=_C3326( C2650 C3326 ) C2650_=_C3363( C2650 C3363 ) C2650_=_C3554( C2650 C3554 ) C2650_=_C3730( C2650 C3730 ) C2650_=_C3905( C2650 C3905 ) \nC2650_=_C4070( C2650 C4070 ) C2650_=_C4071( C2650 C4071 ) C2658_=_C2659( C2658 C2659 ) C2658_=_C2822( C2658 C2822 ) C2658_=_C2870( C2658 C2870 ) C2658_=_C3022( C2658 C3022 ) \nC2658_=_C3329( C2658 C3329 ) C2658_=_C3332( C2658 C3332 ) C2658_=_C3334( C2658 C3334 ) C2658_=_C3335( C2658 C3335 ) C2658_=_C3336( C2658 C3336 ) C2658_=_C3337( C2658 C3337 ) \nC2658_=_C3338( C2658 C3338 ) C2659_=_C2764( C2659 C2764 ) C2659_=_C3028( C2659 C3028 ) C2659_=_C3290( C2659 C3290 ) C2659_=_C3358( C2659 C3358 ) C2659_=_C3626( C2659 C3626 ) \nC2659_=_C3728( C2659 C3728 ) C2659_=_C3801( C2659 C3801 ) C2659_=_C3802( C2659 C3802 ) C2659_=_C3804( C2659 C3804 ) C2659_=_C3805( C2659 C3805 ) C2682_=_C2754( C2682 C2754 ) \nC2682_=_C2801( C2682 C2801 ) C2682_=_C3204( C2682 C3204 ) C2682_=_C3446( C2682 C3446 ) C2682_=_C3516( C2682 C3516 ) C2682_=_C3532( C2682 C3532 ) C2682_=_C3778( C2682 C3778 ) \nC2682_=_C3792( C2682 C3792 ) C2682_=_C3857( C2682 C3857 ) C2682_=_C3934( C2682 C3934 ) C2682_=_C3975( C2682 C3975 ) C2682_=_C4011( C2682 C4011 ) C2682_=_C4014( C2682 C4014 ) \nC2727_=_C2729( C2727 C2729 ) C2727_=_C2731( C2727 C2731 ) C2727_=_C2732( C2727 C2732 ) C2727_=_C2733( C2727 C2733 ) C2727_=_C2736( C2727 C2736 ) C2727_=_C2737( C2727 C2737 ) \nC2727_=_C2738( C2727 C2738 ) C2727_=_C2739( C2727 C2739 ) C2727_=_C2740( C2727 C2740 ) C2727_=_C2742( C2727 C2742 ) C2727_=_C2923( C2727 C2923 ) C2729_=_C2731( C2729 C2731 ) \nC2729_=_C2732( C2729 C2732 ) C2729_=_C2733( C2729 C2733 ) C2729_=_C2736( C2729 C2736 ) C2729_=_C2737( C2729 C2737 ) C2729_=_C2738( C2729 C2738 ) C2729_=_C2739( C2729 C2739 ) \nC2729_=_C2740( C2729 C2740 ) C2729_=_C2742( C2729 C2742 ) C2729_=_C3125( C2729 C3125 ) C2731_=_C2732( C2731 C2732 ) C2731_=_C2733( C2731 C2733 ) C2731_=_C2736( C2731 C2736 ) \nC2731_=_C2737( C2731 C2737 ) C2731_=_C2738( C2731 C2738 ) C2731_=_C2739( C2731 C2739 ) C2731_=_C2740( C2731 C2740 ) C2731_=_C2742( C2731 C2742 ) C2731_=_C3105( C2731 C3105 ) \nC2732_=_C2733( C2732 C2733 ) C2732_=_C2736( C2732 C2736 ) C2732_=_C2737( C2732 C2737 ) C2732_=_C2738( C2732 C2738 ) C2732_=_C2739( C2732 C2739 ) C2732_=_C2740( C2732 C2740 ) \nC2732_=_C2742( C2732 C2742 ) C2732_=_C2823( C2732 C2823 ) C2732_=_C2871( C2732 C2871 ) C2732_=_C3106( C2732 C3106 ) C2732_=_C3329( C2732 C3329 ) C2732_=_C3356( C2732 C3356 ) \nC2732_=_C3357( C2732 C3357 ) C2732_=_C3358( C2732 C3358 ) C2732_=_C3363( C2732 C3363 ) C2732_=_C3364( C2732 C3364 ) C2732_=_C3365( C2732 C3365 ) C2732_=_C3367( C2732 C3367 ) \nC2733_=_C2736( C2733 C2736 ) C2733_=_C2737( C2733 C2737 ) C2733_=_C2738( C2733 C2738 ) C2733_=_C2739( C2733 C2739 ) C2733_=_C2740( C2733 C2740 ) C2733_=_C2742( C2733 C2742 ) \nC2733_=_C3042( C2733 C3042 ) C2733_=_C3108( C2733 C3108 ) C2733_=_C3546( C2733 C3546 ) C2733_=_C3554( C2733 C3554 ) C2736_=_C2737( C2736 C2737 ) C2736_=_C2738( C2736 C2738 ) \nC2736_=_C2739( C2736 C2739 ) C2736_=_C2740( C2736 C2740 ) C2736_=_C2742( C2736 C2742 ) C2736_=_C3820( C2736 C3820 ) C2737_=_C2738( C2737 C2738 ) C2737_=_C2739( C2737 C2739 ) \nC2737_=_C2740( C2737 C2740 ) C2737_=_C2742( C2737 C2742 ) C2737_=_C3111( C2737 C3111 ) C2738_=_C2739( C2738 C2739 ) C2738_=_C2740( C2738 C2740 ) C2738_=_C2742( C2738 C2742 ) \nC2738_=_C3112( C2738 C3112 ) C2739_=_C2740( C2739 C2740 ) C2739_=_C2742( C2739 C2742 ) C2740_=_C2742( C2740 C2742 ) C2742_=_C3116( C2742 C3116 ) C2742_=_C3896( C2742 C3896 ) \nC2754_=_C2758( C2754 C2758 ) C2754_=_C2801( C2754 C2801 ) C2754_=_C3204( C2754 C3204 ) C2754_=_C3446( C2754 C3446 ) C2754_=_C3516( C2754 C3516 ) C2754_=_C3532( C2754 C3532 ) \nC2754_=_C3778( C2754 C3778 ) C2754_=_C3792( C2754 C3792 ) C2754_=_C3857( C2754 C3857 ) C2754_=_C3934( C2754 C3934 ) C2754_=_C3975( C2754 C3975 ) C2754_=_C4011( C2754 C4011 ) \nC2754_=_C4014( C2754 C4014 ) C2758_=_C2973( C2758 C2973 ) C2758_=_C3123( C2758 C3123 ) C2758_=_C3207( C2758 C3207 ) C2758_=_C3245( C2758 C3245 ) C2758_=_C3388( C2758 C3388 ) \nC2758_=_C3520( C2758 C3520 ) C2758_=_C3785( C2758 C3785 ) C2758_=_C3793( C2758 C3793 ) C2758_=_C3937( C2758 C3937 ) C2764_=_C2765( C2764 C2765 ) C2764_=_C3028( C2764 C3028 ) \nC2764_=_C3290( C2764 C3290 ) C2764_=_C3358( C2764 C3358 ) C2764_=_C3626( C2764 C3626 ) C2764_=_C3728( C2764 C3728 ) C2764_=_C3801( C2764 C3801 ) C2764_=_C3802( C2764 C3802 ) \nC2764_=_C3804( C2764 C3804 ) C2764_=_C3805( C2764 C3805 ) C2765_=_C3439( C2765 C3439 ) C2765_=_C3514( C2765 C3514 ) C2765_=_C3627( C2765 C3627 ) C2765_=_C3666( C2765 C3666 ) \nC2765_=_C3806( C2765 C3806 ) C2765_=_C3808( C2765 C3808 ) C2765_=_C3809( C2765 C3809 ) C2765_=_C3811( C2765 C3811 ) C2765_=_C3812( C2765 C3812 ) C2765_=_C3814( C2765 C3814 ) \nC2765_=_C3815( C2765 C3815 ) C2765_=_C3816( C2765 C3816 ) C2765_=_C3817( C2765 C3817 ) C2765_=_C3819( C2765 C3819 ) C2801_=_C3204( C2801 C3204 ) C2801_=_C3446( C2801 C3446 ) \nC2801_=_C3516( C2801 C3516 ) C2801_=_C3532( C2801 C3532 ) C2801_=_C3778( C2801 C3778 ) C2801_=_C3792( C2801 C3792 ) C2801_=_C3857( C2801 C3857 ) C2801_=_C3934( C2801 C3934 ) \nC2801_=_C3975( C2801 C3975 ) C2801_=_C4011( C2801 C4011 ) C2801_=_C4014( C2801 C4014 ) C2822_=_C2823( C2822 C2823 ) C2822_=_C2870( C2822 C2870 ) C2822_=_C3022( C2822 C3022 ) \nC2822_=_C3329( C2822 C3329 ) C2822_=_C3332( C2822 C3332 ) C2822_=_C3334( C2822 C3334 ) C2822_=_C3335( C2822 C3335 ) C2822_=_C3336( C2822 C3336 ) C2822_=_C3337( C2822 C3337 ) \nC2822_=_C3338( C2822 C3338 ) C2823_=_C2871( C2823 C2871 ) C2823_=_C3106( C2823 C3106 ) C2823_=_C3329( C2823 C3329 ) C2823_=_C3356( C2823 C3356 ) C2823_=_C3357( C2823 C3357 ) \nC2823_=_C3358( C2823 C3358 ) C2823_=_C3363( C2823 C3363 ) C2823_=_C3364( C2823 C3364 ) C2823_=_C3365( C2823 C3365 ) C2823_=_C3367( C2823 C3367 ) C2835_=_C2836( C2835 C2836 ) \nC2835_=_C2845( C2835 C2845 ) C2835_=_C3035( C2835 C3035 ) C2835_=_C3036( C2835 C3036 ) C2835_=_C3037( C2835 C3037 ) C2835_=_C3038( C2835 C3038 ) C2835_=_C3040( C2835 C3040 ) \nC2835_=_C3041( C2835 C3041 ) C2835_=_C3042( C2835 C3042 ) C2835_=_C3043( C2835 C3043 ) C2835_=_C3046( C2835 C3046 ) C2835_=_C3047( C2835 C3047 ) C2835_=_C3050( C2835 C3050 ) \nC2835_=_C3051( C2835 C3051 ) C2836_=_C2845( C2836 C2845 ) C2836_=_C2923( C2836 C2923 ) C2836_=_C3035( C2836 C3035 ) C2836_=_C3102( C2836 C3102 ) C2836_=_C3103( C2836 C3103 ) \nC2836_=_C3105( C2836 C3105 ) C2836_=_C3106( C2836 C3106 ) C2836_=_C3107( C2836 C3107 ) C2836_=_C3108( C2836 C3108 ) C2836_=_C3111( C2836 C3111 ) C2836_=_C3112( C2836 C3112 ) \nC2836_=_C3113( C2836 C3113 ) C2836_=_C3114( C2836 C3114 ) C2836_=_C3116( C2836 C3116 ) C2845_=_C2859( C2845 C2859 ) C2845_=_C3113( C2845 C3113 ) C2845_=_C3140( C2845 C3140 ) \nC2845_=_C3227( C2845 C3227 ) C2845_=_C3291( C2845 C3291 ) C2845_=_C3458( C2845 C3458 ) C2845_=_C3515( C2845 C3515 ) C2845_=_C3721( C2845 C3721 ) C2845_=_C3820( C2845 C3820 ) \nC2845_=_C3892( C2845 C3892 ) C2845_=_C3894( C2845 C3894 ) C2845_=_C3896( C2845 C3896 ) C2859_=_C3113( C2859 C3113 ) C2859_=_C3140( C2859 C3140 ) C2859_=_C3227( C2859 C3227 ) \nC2859_=_C3291( C2859 C3291 ) C2859_=_C3458( C2859 C3458 ) C2859_=_C3515( C2859 C3515 ) C2859_=_C3721( C2859 C3721 ) C2859_=_C3820( C2859 C3820 ) C2859_=_C3892( C2859 C3892 ) \nC2859_=_C3894( C2859 C3894 ) C2859_=_C3896( C2859 C3896 ) C2870_=_C2871( C2870 C2871 ) C2870_=_C3022( C2870 C3022 ) C2870_=_C3329( C2870 C3329 ) C2870_=_C3332( C2870 C3332 ) \nC2870_=_C3334( C2870 C3334 ) C2870_=_C3335( C2870 C3335 ) C2870_=_C3336( C2870 C3336 ) C2870_=_C3337( C2870 C3337 ) C2870_=_C3338( C2870 C3338 ) C2871_=_C3106( C2871 C3106 ) \nC2871_=_C3329( C2871 C3329 ) C2871_=_C3356( C2871 C3356 ) C2871_=_C3357( C2871 C3357 ) C2871_=_C3358( C2871 C3358 ) C2871_=_C3363( C2871 C3363 ) C2871_=_C3364( C2871 C3364 ) \nC2871_=_C3365( C2871 C3365 ) C2871_=_C3367( C2871 C3367 ) C2908_=_C3087( C2908 C3087 ) C2908_=_C3150( C2908 C3150 ) C2908_=_C3182( C2908 C3182 ) C2908_=_C3386( C2908 C3386 ) \nC2908_=_C3411( C2908 C3411 ) C2908_=_C3519( C2908 C3519 ) C2908_=_C3682( C2908 C3682 ) C2908_=_C4050( C2908 C4050 ) C2908_=_C4065( C2908 C4065 ) C2908_=_C4066( C2908 C4066 ) \nC2908_=_C4067( C2908 C4067 ) C2908_=_C4068( C2908 C4068 ) C2923_=_C3035( C2923 C3035 ) C2923_=_C3102( C2923 C3102 ) C2923_=_C3103( C2923 C3103 ) C2923_=_C3105( C2923 C3105 ) \nC2923_=_C3106(</w:t>
      </w:r>
    </w:p>
    <w:p>
      <w:pPr>
        <w:pStyle w:val="PreformattedText"/>
        <w:bidi w:val="0"/>
        <w:spacing w:before="0" w:after="0"/>
        <w:jc w:val="left"/>
        <w:rPr/>
      </w:pPr>
      <w:r>
        <w:rPr/>
        <w:t xml:space="preserve"> </w:t>
      </w:r>
      <w:r>
        <w:rPr/>
        <w:t>C2923 C3106 ) C2923_=_C3107( C2923 C3107 ) C2923_=_C3108( C2923 C3108 ) C2923_=_C3111( C2923 C3111 ) C2923_=_C3112( C2923 C3112 ) C2923_=_C3113( C2923 C3113 ) \nC2923_=_C3114( C2923 C3114 ) C2923_=_C3116( C2923 C3116 ) C2944_=_C2965( C2944 C2965 ) C2944_=_C3125( C2944 C3125 ) C2944_=_C3126( C2944 C3126 ) C2944_=_C3127( C2944 C3127 ) \nC2944_=_C3129( C2944 C3129 ) C2944_=_C3130( C2944 C3130 ) C2944_=_C3131( C2944 C3131 ) C2944_=_C3132( C2944 C3132 ) C2944_=_C3133( C2944 C3133 ) C2944_=_C3134( C2944 C3134 ) \nC2944_=_C3135( C2944 C3135 ) C2944_=_C3136( C2944 C3136 ) C2944_=_C3137( C2944 C3137 ) C2962_=_C3050( C2962 C3050 ) C2962_=_C3122( C2962 C3122 ) C2962_=_C3326( C2962 C3326 ) \nC2962_=_C3363( C2962 C3363 ) C2962_=_C3554( C2962 C3554 ) C2962_=_C3730( C2962 C3730 ) C2962_=_C3905( C2962 C3905 ) C2962_=_C4070( C2962 C4070 ) C2962_=_C4071( C2962 C4071 ) \nC2965_=_C2973( C2965 C2973 ) C2965_=_C3125( C2965 C3125 ) C2965_=_C3126( C2965 C3126 ) C2965_=_C3127( C2965 C3127 ) C2965_=_C3129( C2965 C3129 ) C2965_=_C3130( C2965 C3130 ) \nC2965_=_C3131( C2965 C3131 ) C2965_=_C3132( C2965 C3132 ) C2965_=_C3133( C2965 C3133 ) C2965_=_C3134( C2965 C3134 ) C2965_=_C3135( C2965 C3135 ) C2965_=_C3136( C2965 C3136 ) \nC2965_=_C3137( C2965 C3137 ) C2973_=_C3123( C2973 C3123 ) C2973_=_C3207( C2973 C3207 ) C2973_=_C3245( C2973 C3245 ) C2973_=_C3388( C2973 C3388 ) C2973_=_C3520( C2973 C3520 ) \nC2973_=_C3785( C2973 C3785 ) C2973_=_C3793( C2973 C3793 ) C2973_=_C3937( C2973 C3937 ) C3022_=_C3028( C3022 C3028 ) C3022_=_C3329( C3022 C3329 ) C3022_=_C3332( C3022 C3332 ) \nC3022_=_C3334( C3022 C3334 ) C3022_=_C3335( C3022 C3335 ) C3022_=_C3336( C3022 C3336 ) C3022_=_C3337( C3022 C3337 ) C3022_=_C3338( C3022 C3338 ) C3028_=_C3290( C3028 C3290 ) \nC3028_=_C3358( C3028 C3358 ) C3028_=_C3626( C3028 C3626 ) C3028_=_C3728( C3028 C3728 ) C3028_=_C3801( C3028 C3801 ) C3028_=_C3802( C3028 C3802 ) C3028_=_C3804( C3028 C3804 ) \nC3028_=_C3805( C3028 C3805 ) C3035_=_C3036( C3035 C3036 ) C3035_=_C3037( C3035 C3037 ) C3035_=_C3038( C3035 C3038 ) C3035_=_C3040( C3035 C3040 ) C3035_=_C3041( C3035 C3041 ) \nC3035_=_C3042( C3035 C3042 ) C3035_=_C3043( C3035 C3043 ) C3035_=_C3046( C3035 C3046 ) C3035_=_C3047( C3035 C3047 ) C3035_=_C3050( C3035 C3050 ) C3035_=_C3051( C3035 C3051 ) \nC3035_=_C3102( C3035 C3102 ) C3035_=_C3103( C3035 C3103 ) C3035_=_C3105( C3035 C3105 ) C3035_=_C3106( C3035 C3106 ) C3035_=_C3107( C3035 C3107 ) C3035_=_C3108( C3035 C3108 ) \nC3035_=_C3111( C3035 C3111 ) C3035_=_C3112( C3035 C3112 ) C3035_=_C3113( C3035 C3113 ) C3035_=_C3114( C3035 C3114 ) C3035_=_C3116( C3035 C3116 ) C3036_=_C3037( C3036 C3037 ) \nC3036_=_C3038( C3036 C3038 ) C3036_=_C3040( C3036 C3040 ) C3036_=_C3041( C3036 C3041 ) C3036_=_C3042( C3036 C3042 ) C3036_=_C3043( C3036 C3043 ) C3036_=_C3046( C3036 C3046 ) \nC3036_=_C3047( C3036 C3047 ) C3036_=_C3050( C3036 C3050 ) C3036_=_C3051( C3036 C3051 ) C3036_=_C3102( C3036 C3102 ) C3036_=_C3227( C3036 C3227 ) C3037_=_C3038( C3037 C3038 ) \nC3037_=_C3040( C3037 C3040 ) C3037_=_C3041( C3037 C3041 ) C3037_=_C3042( C3037 C3042 ) C3037_=_C3043( C3037 C3043 ) C3037_=_C3046( C3037 C3046 ) C3037_=_C3047( C3037 C3047 ) \nC3037_=_C3050( C3037 C3050 ) C3037_=_C3051( C3037 C3051 ) C3037_=_C3103( C3037 C3103 ) C3037_=_C3290( C3037 C3290 ) C3037_=_C3291( C3037 C3291 ) C3038_=_C3040( C3038 C3040 ) \nC3038_=_C3041( C3038 C3041 ) C3038_=_C3042( C3038 C3042 ) C3038_=_C3043( C3038 C3043 ) C3038_=_C3046( C3038 C3046 ) C3038_=_C3047( C3038 C3047 ) C3038_=_C3050( C3038 C3050 ) \nC3038_=_C3051( C3038 C3051 ) C3038_=_C3322( C3038 C3322 ) C3038_=_C3326( C3038 C3326 ) C3040_=_C3041( C3040 C3041 ) C3040_=_C3042( C3040 C3042 ) C3040_=_C3043( C3040 C3043 ) \nC3040_=_C3046( C3040 C3046 ) C3040_=_C3047( C3040 C3047 ) C3040_=_C3050( C3040 C3050 ) C3040_=_C3051( C3040 C3051 ) C3040_=_C3107( C3040 C3107 ) C3040_=_C3458( C3040 C3458 ) \nC3041_=_C3042( C3041 C3042 ) C3041_=_C3043( C3041 C3043 ) C3041_=_C3046( C3041 C3046 ) C3041_=_C3047( C3041 C3047 ) C3041_=_C3050( C3041 C3050 ) C3041_=_C3051( C3041 C3051 ) \nC3041_=_C3356( C3041 C3356 ) C3041_=_C3514( C3041 C3514 ) C3041_=_C3515( C3041 C3515 ) C3041_=_C3516( C3041 C3516 ) C3041_=_C3519( C3041 C3519 ) C3041_=_C3520( C3041 C3520 ) \nC3042_=_C3043( C3042 C3043 ) C3042_=_C3046( C3042 C3046 ) C3042_=_C3047( C3042 C3047 ) C3042_=_C3050( C3042 C3050 ) C3042_=_C3051( C3042 C3051 ) C3042_=_C3108( C3042 C3108 ) \nC3042_=_C3546( C3042 C3546 ) C3042_=_C3554( C3042 C3554 ) C3043_=_C3046( C3043 C3046 ) C3043_=_C3047( C3043 C3047 ) C3043_=_C3050( C3043 C3050 ) C3043_=_C3051( C3043 C3051 ) \nC3043_=_C3322( C3043 C3322 ) C3043_=_C3357( C3043 C3357 ) C3043_=_C3369( C3043 C3369 ) C3043_=_C3546( C3043 C3546 ) C3043_=_C3574( C3043 C3574 ) C3043_=_C3575( C3043 C3575 ) \nC3043_=_C3576( C3043 C3576 ) C3043_=_C3578( C3043 C3578 ) C3043_=_C3579( C3043 C3579 ) C3046_=_C3047( C3046 C3047 ) C3046_=_C3050( C3046 C3050 ) C3046_=_C3051( C3046 C3051 ) \nC3046_=_C3575( C3046 C3575 ) C3046_=_C3905( C3046 C3905 ) C3047_=_C3050( C3047 C3050 ) C3047_=_C3051( C3047 C3051 ) C3047_=_C3114( C3047 C3114 ) C3047_=_C3892( C3047 C3892 ) \nC3050_=_C3051( C3050 C3051 ) C3050_=_C3122( C3050 C3122 ) C3050_=_C3326( C3050 C3326 ) C3050_=_C3363( C3050 C3363 ) C3050_=_C3554( C3050 C3554 ) C3050_=_C3730( C3050 C3730 ) \nC3050_=_C3905( C3050 C3905 ) C3050_=_C4070( C3050 C4070 ) C3050_=_C4071( C3050 C4071 ) C3051_=_C3578( C3051 C3578 ) C3051_=_C4067( C3051 C4067 ) C3051_=_C4070( C3051 C4070 ) \nC3087_=_C3150( C3087 C3150 ) C3087_=_C3182( C3087 C3182 ) C3087_=_C3386( C3087 C3386 ) C3087_=_C3411( C3087 C3411 ) C3087_=_C3519( C3087 C3519 ) C3087_=_C3682( C3087 C3682 ) \nC3087_=_C4050( C3087 C4050 ) C3087_=_C4065( C3087 C4065 ) C3087_=_C4066( C3087 C4066 ) C3087_=_C4067( C3087 C4067 ) C3087_=_C4068( C3087 C4068 ) C3102_=_C3103( C3102 C3103 ) \nC3102_=_C3105( C3102 C3105 ) C3102_=_C3106( C3102 C3106 ) C3102_=_C3107( C3102 C3107 ) C3102_=_C3108( C3102 C3108 ) C3102_=_C3111( C3102 C3111 ) C3102_=_C3112( C3102 C3112 ) \nC3102_=_C3113( C3102 C3113 ) C3102_=_C3114( C3102 C3114 ) C3102_=_C3116( C3102 C3116 ) C3102_=_C3227( C3102 C3227 ) C3103_=_C3105( C3103 C3105 ) C3103_=_C3106( C3103 C3106 ) \nC3103_=_C3107( C3103 C3107 ) C3103_=_C3108( C3103 C3108 ) C3103_=_C3111( C3103 C3111 ) C3103_=_C3112( C3103 C3112 ) C3103_=_C3113( C3103 C3113 ) C3103_=_C3114( C3103 C3114 ) \nC3103_=_C3116( C3103 C3116 ) C3103_=_C3290( C3103 C3290 ) C3103_=_C3291( C3103 C3291 ) C3105_=_C3106( C3105 C3106 ) C3105_=_C3107( C3105 C3107 ) C3105_=_C3108( C3105 C3108 ) \nC3105_=_C3111( C3105 C3111 ) C3105_=_C3112( C3105 C3112 ) C3105_=_C3113( C3105 C3113 ) C3105_=_C3114( C3105 C3114 ) C3105_=_C3116( C3105 C3116 ) C3106_=_C3107( C3106 C3107 ) \nC3106_=_C3108( C3106 C3108 ) C3106_=_C3111( C3106 C3111 ) C3106_=_C3112( C3106 C3112 ) C3106_=_C3113( C3106 C3113 ) C3106_=_C3114( C3106 C3114 ) C3106_=_C3116( C3106 C3116 ) \nC3106_=_C3329( C3106 C3329 ) C3106_=_C3356( C3106 C3356 ) C3106_=_C3357( C3106 C3357 ) C3106_=_C3358( C3106 C3358 ) C3106_=_C3363( C3106 C3363 ) C3106_=_C3364( C3106 C3364 ) \nC3106_=_C3365( C3106 C3365 ) C3106_=_C3367( C3106 C3367 ) C3107_=_C3108( C3107 C3108 ) C3107_=_C3111( C3107 C3111 ) C3107_=_C3112( C3107 C3112 ) C3107_=_C3113( C3107 C3113 ) \nC3107_=_C3114( C3107 C3114 ) C3107_=_C3116( C3107 C3116 ) C3107_=_C3458( C3107 C3458 ) C3108_=_C3111( C3108 C3111 ) C3108_=_C3112( C3108 C3112 ) C3108_=_C3113( C3108 C3113 ) \nC3108_=_C3114( C3108 C3114 ) C3108_=_C3116( C3108 C3116 ) C3108_=_C3546( C3108 C3546 ) C3108_=_C3554( C3108 C3554 ) C3111_=_C3112( C3111 C3112 ) C3111_=_C3113( C3111 C3113 ) \nC3111_=_C3114( C3111 C3114 ) C3111_=_C3116( C3111 C3116 ) C3112_=_C3113( C3112 C3113 ) C3112_=_C3114( C3112 C3114 ) C3112_=_C3116( C3112 C3116 ) C3113_=_C3114( C3113 C3114 ) \nC3113_=_C3116( C3113 C3116 ) C3113_=_C3140( C3113 C3140 ) C3113_=_C3227( C3113 C3227 ) C3113_=_C3291( C3113 C3291 ) C3113_=_C3458( C3113 C3458 ) C3113_=_C3515( C3113 C3515 ) \nC3113_=_C3721( C3113 C3721 ) C3113_=_C3820( C3113 C3820 ) C3113_=_C3892( C3113 C3892 ) C3113_=_C3894( C3113 C3894 ) C3113_=_C3896( C3113 C3896 ) C3114_=_C3116( C3114 C3116 ) \nC3114_=_C3892( C3114 C3892 ) C3116_=_C3896( C3116 C3896 ) C3122_=_C3123( C3122 C3123 ) C3122_=_C3326( C3122 C3326 ) C3122_=_C3363( C3122 C3363 ) C3122_=_C3554( C3122 C3554 ) \nC3122_=_C3730( C3122 C3730 ) C3122_=_C3905( C3122 C3905 ) C3122_=_C4070( C3122 C4070 ) C3122_=_C4071( C3122 C4071 ) C3123_=_C3207( C3123 C3207 ) C3123_=_C3245( C3123 C3245 ) \nC3123_=_C3388( C3123 C3388 ) C3123_=_C3520( C3123 C3520 ) C3123_=_C3785( C3123 C3785 ) C3123_=_C3793( C3123 C3793 ) C3123_=_C3937( C3123 C3937 ) C3125_=_C3126( C3125 C3126 ) \nC3125_=_C3127( C3125 C3127 ) C3125_=_C3129( C3125 C3129 ) C3125_=_C3130( C3125 C3130 ) C3125_=_C3131( C3125 C3131 ) C3125_=_C3132( C3125 C3132 ) C3125_=_C3133( C3125 C3133 ) \nC3125_=_C3134( C3125 C3134 ) C3125_=_C3135( C3125 C3135 ) C3125_=_C3136( C3125 C3136 ) C3125_=_C3137( C3125 C3137 ) C3126_=_C3127( C3126 C3127 ) C3126_=_C3129( C3126 C3129 ) \nC3126_=_C3130( C3126 C3130 ) C3126_=_C3131( C3126 C3131 ) C3126_=_C3132( C3126 C3132 ) C3126_=_C3133( C3126 C3133 ) C3126_=_C3134( C3126 C3134 ) C3126_=_C3135( C3126 C3135 ) \nC3126_=_C3136( C3126 C3136 ) C3126_=_C3137( C3126 C3137 ) C3126_=_C3369( C3126 C3369 ) C3127_=_C3129( C3127 C3129 ) C3127_=_C3130( C3127 C3130 ) C3127_=_C3131( C3127 C3131 ) \nC3127_=_C3132( C3127 C3132 ) C3127_=_C3133( C3127 C3133 ) C3127_=_C3134( C3127 C3134 ) C3127_=_C3135( C3127 C3135 ) C3127_=_C3136( C3127 C3136 ) C3127_=_C3137( C3127 C3137 ) \nC3129_=_C3130( C3129 C3130 ) C3129_=_C3131( C3129 C3131 ) C3129_=_C3132( C3129 C3132 ) C3129_=_C3133( C3129 C3133 ) C3129_=_C3134( C3129 C3134 ) C3129_=_C3135( C3129 C3135 ) \nC3129_=_C3136( C3129 C3136 ) C3129_=_C3137( C3129 C3137 ) C3130_=_C3131( C3130 C3131 ) C3130_=_C3132( C3130 C3132 ) C3130_=_C3133( C3130 C3133 ) C3130_=_C3134( C3130 C3134 ) \nC3130_=_C3135( C3130 C3135 ) C3130_=_C3136( C3130 C3136 ) C3130_=_C3137(</w:t>
      </w:r>
    </w:p>
    <w:p>
      <w:pPr>
        <w:pStyle w:val="PreformattedText"/>
        <w:bidi w:val="0"/>
        <w:spacing w:before="0" w:after="0"/>
        <w:jc w:val="left"/>
        <w:rPr/>
      </w:pPr>
      <w:r>
        <w:rPr/>
        <w:t xml:space="preserve"> </w:t>
      </w:r>
      <w:r>
        <w:rPr/>
        <w:t>C3130 C3137 ) C3131_=_C3132( C3131 C3132 ) C3131_=_C3133( C3131 C3133 ) C3131_=_C3134( C3131 C3134 ) \nC3131_=_C3135( C3131 C3135 ) C3131_=_C3136( C3131 C3136 ) C3131_=_C3137( C3131 C3137 ) C3131_=_C3574( C3131 C3574 ) C3131_=_C3857( C3131 C3857 ) C3132_=_C3133( C3132 C3133 ) \nC3132_=_C3134( C3132 C3134 ) C3132_=_C3135( C3132 C3135 ) C3132_=_C3136( C3132 C3136 ) C3132_=_C3137( C3132 C3137 ) C3132_=_C3576( C3132 C3576 ) C3132_=_C3802( C3132 C3802 ) \nC3133_=_C3134( C3133 C3134 ) C3133_=_C3135( C3133 C3135 ) C3133_=_C3136( C3133 C3136 ) C3133_=_C3137( C3133 C3137 ) C3134_=_C3135( C3134 C3135 ) C3134_=_C3136( C3134 C3136 ) \nC3134_=_C3137( C3134 C3137 ) C3135_=_C3136( C3135 C3136 ) C3135_=_C3137( C3135 C3137 ) C3136_=_C3137( C3136 C3137 ) C3136_=_C3579( C3136 C3579 ) C3140_=_C3227( C3140 C3227 ) \nC3140_=_C3291( C3140 C3291 ) C3140_=_C3458( C3140 C3458 ) C3140_=_C3515( C3140 C3515 ) C3140_=_C3721( C3140 C3721 ) C3140_=_C3820( C3140 C3820 ) C3140_=_C3892( C3140 C3892 ) \nC3140_=_C3894( C3140 C3894 ) C3140_=_C3896( C3140 C3896 ) C3150_=_C3182( C3150 C3182 ) C3150_=_C3386( C3150 C3386 ) C3150_=_C3411( C3150 C3411 ) C3150_=_C3519( C3150 C3519 ) \nC3150_=_C3682( C3150 C3682 ) C3150_=_C4050( C3150 C4050 ) C3150_=_C4065( C3150 C4065 ) C3150_=_C4066( C3150 C4066 ) C3150_=_C4067( C3150 C4067 ) C3150_=_C4068( C3150 C4068 ) \nC3182_=_C3386( C3182 C3386 ) C3182_=_C3411( C3182 C3411 ) C3182_=_C3519( C3182 C3519 ) C3182_=_C3682( C3182 C3682 ) C3182_=_C4050( C3182 C4050 ) C3182_=_C4065( C3182 C4065 ) \nC3182_=_C4066( C3182 C4066 ) C3182_=_C4067( C3182 C4067 ) C3182_=_C4068( C3182 C4068 ) C3204_=_C3207( C3204 C3207 ) C3204_=_C3446( C3204 C3446 ) C3204_=_C3516( C3204 C3516 ) \nC3204_=_C3532( C3204 C3532 ) C3204_=_C3778( C3204 C3778 ) C3204_=_C3792( C3204 C3792 ) C3204_=_C3857( C3204 C3857 ) C3204_=_C3934( C3204 C3934 ) C3204_=_C3975( C3204 C3975 ) \nC3204_=_C4011( C3204 C4011 ) C3204_=_C4014( C3204 C4014 ) C3207_=_C3245( C3207 C3245 ) C3207_=_C3388( C3207 C3388 ) C3207_=_C3520( C3207 C3520 ) C3207_=_C3785( C3207 C3785 ) \nC3207_=_C3793( C3207 C3793 ) C3207_=_C3937( C3207 C3937 ) C3227_=_C3291( C3227 C3291 ) C3227_=_C3458( C3227 C3458 ) C3227_=_C3515( C3227 C3515 ) C3227_=_C3721( C3227 C3721 ) \nC3227_=_C3820( C3227 C3820 ) C3227_=_C3892( C3227 C3892 ) C3227_=_C3894( C3227 C3894 ) C3227_=_C3896( C3227 C3896 ) C3245_=_C3388( C3245 C3388 ) C3245_=_C3520( C3245 C3520 ) \nC3245_=_C3785( C3245 C3785 ) C3245_=_C3793( C3245 C3793 ) C3245_=_C3937( C3245 C3937 ) C3290_=_C3291( C3290 C3291 ) C3290_=_C3358( C3290 C3358 ) C3290_=_C3626( C3290 C3626 ) \nC3290_=_C3728( C3290 C3728 ) C3290_=_C3801( C3290 C3801 ) C3290_=_C3802( C3290 C3802 ) C3290_=_C3804( C3290 C3804 ) C3290_=_C3805( C3290 C3805 ) C3291_=_C3458( C3291 C3458 ) \nC3291_=_C3515( C3291 C3515 ) C3291_=_C3721( C3291 C3721 ) C3291_=_C3820( C3291 C3820 ) C3291_=_C3892( C3291 C3892 ) C3291_=_C3894( C3291 C3894 ) C3291_=_C3896( C3291 C3896 ) \nC3322_=_C3326( C3322 C3326 ) C3322_=_C3357( C3322 C3357 ) C3322_=_C3369( C3322 C3369 ) C3322_=_C3546( C3322 C3546 ) C3322_=_C3574( C3322 C3574 ) C3322_=_C3575( C3322 C3575 ) \nC3322_=_C3576( C3322 C3576 ) C3322_=_C3578( C3322 C3578 ) C3322_=_C3579( C3322 C3579 ) C3326_=_C3363( C3326 C3363 ) C3326_=_C3554( C3326 C3554 ) C3326_=_C3730( C3326 C3730 ) \nC3326_=_C3905( C3326 C3905 ) C3326_=_C4070( C3326 C4070 ) C3326_=_C4071( C3326 C4071 ) C3329_=_C3332( C3329 C3332 ) C3329_=_C3334( C3329 C3334 ) C3329_=_C3335( C3329 C3335 ) \nC3329_=_C3336( C3329 C3336 ) C3329_=_C3337( C3329 C3337 ) C3329_=_C3338( C3329 C3338 ) C3329_=_C3356( C3329 C3356 ) C3329_=_C3357( C3329 C3357 ) C3329_=_C3358( C3329 C3358 ) \nC3329_=_C3363( C3329 C3363 ) C3329_=_C3364( C3329 C3364 ) C3329_=_C3365( C3329 C3365 ) C3329_=_C3367( C3329 C3367 ) C3332_=_C3334( C3332 C3334 ) C3332_=_C3335( C3332 C3335 ) \nC3332_=_C3336( C3332 C3336 ) C3332_=_C3337( C3332 C3337 ) C3332_=_C3338( C3332 C3338 ) C3332_=_C3801( C3332 C3801 ) C3334_=_C3335( C3334 C3335 ) C3334_=_C3336( C3334 C3336 ) \nC3334_=_C3337( C3334 C3337 ) C3334_=_C3338( C3334 C3338 ) C3334_=_C3364( C3334 C3364 ) C3334_=_C3814( C3334 C3814 ) C3335_=_C3336( C3335 C3336 ) C3335_=_C3337( C3335 C3337 ) \nC3335_=_C3338( C3335 C3338 ) C3335_=_C3804( C3335 C3804 ) C3335_=_C3815( C3335 C3815 ) C3336_=_C3337( C3336 C3337 ) C3336_=_C3338( C3336 C3338 ) C3336_=_C3805( C3336 C3805 ) \nC3336_=_C3816( C3336 C3816 ) C3337_=_C3338( C3337 C3338 ) C3337_=_C3365( C3337 C3365 ) C3338_=_C3367( C3338 C3367 ) C3356_=_C3357( C3356 C3357 ) C3356_=_C3358( C3356 C3358 ) \nC3356_=_C3363( C3356 C3363 ) C3356_=_C3364( C3356 C3364 ) C3356_=_C3365( C3356 C3365 ) C3356_=_C3367( C3356 C3367 ) C3356_=_C3514( C3356 C3514 ) C3356_=_C3515( C3356 C3515 ) \nC3356_=_C3516( C3356 C3516 ) C3356_=_C3519( C3356 C3519 ) C3356_=_C3520( C3356 C3520 ) C3357_=_C3358( C3357 C3358 ) C3357_=_C3363( C3357 C3363 ) C3357_=_C3364( C3357 C3364 ) \nC3357_=_C3365( C3357 C3365 ) C3357_=_C3367( C3357 C3367 ) C3357_=_C3369( C3357 C3369 ) C3357_=_C3546( C3357 C3546 ) C3357_=_C3574( C3357 C3574 ) C3357_=_C3575( C3357 C3575 ) \nC3357_=_C3576( C3357 C3576 ) C3357_=_C3578( C3357 C3578 ) C3357_=_C3579( C3357 C3579 ) C3358_=_C3363( C3358 C3363 ) C3358_=_C3364( C3358 C3364 ) C3358_=_C3365( C3358 C3365 ) \nC3358_=_C3367( C3358 C3367 ) C3358_=_C3626( C3358 C3626 ) C3358_=_C3728( C3358 C3728 ) C3358_=_C3801( C3358 C3801 ) C3358_=_C3802( C3358 C3802 ) C3358_=_C3804( C3358 C3804 ) \nC3358_=_C3805( C3358 C3805 ) C3363_=_C3364( C3363 C3364 ) C3363_=_C3365( C3363 C3365 ) C3363_=_C3367( C3363 C3367 ) C3363_=_C3554( C3363 C3554 ) C3363_=_C3730( C3363 C3730 ) \nC3363_=_C3905( C3363 C3905 ) C3363_=_C4070( C3363 C4070 ) C3363_=_C4071( C3363 C4071 ) C3364_=_C3365( C3364 C3365 ) C3364_=_C3367( C3364 C3367 ) C3364_=_C3814( C3364 C3814 ) \nC3365_=_C3367( C3365 C3367 ) C3369_=_C3546( C3369 C3546 ) C3369_=_C3574( C3369 C3574 ) C3369_=_C3575( C3369 C3575 ) C3369_=_C3576( C3369 C3576 ) C3369_=_C3578( C3369 C3578 ) \nC3369_=_C3579( C3369 C3579 ) C3386_=_C3388( C3386 C3388 ) C3386_=_C3411( C3386 C3411 ) C3386_=_C3519( C3386 C3519 ) C3386_=_C3682( C3386 C3682 ) C3386_=_C4050( C3386 C4050 ) \nC3386_=_C4065( C3386 C4065 ) C3386_=_C4066( C3386 C4066 ) C3386_=_C4067( C3386 C4067 ) C3386_=_C4068( C3386 C4068 ) C3388_=_C3520( C3388 C3520 ) C3388_=_C3785( C3388 C3785 ) \nC3388_=_C3793( C3388 C3793 ) C3388_=_C3937( C3388 C3937 ) C3411_=_C3519( C3411 C3519 ) C3411_=_C3682( C3411 C3682 ) C3411_=_C4050( C3411 C4050 ) C3411_=_C4065( C3411 C4065 ) \nC3411_=_C4066( C3411 C4066 ) C3411_=_C4067( C3411 C4067 ) C3411_=_C4068( C3411 C4068 ) C3439_=_C3446( C3439 C3446 ) C3439_=_C3514( C3439 C3514 ) C3439_=_C3627( C3439 C3627 ) \nC3439_=_C3666( C3439 C3666 ) C3439_=_C3806( C3439 C3806 ) C3439_=_C3808( C3439 C3808 ) C3439_=_C3809( C3439 C3809 ) C3439_=_C3811( C3439 C3811 ) C3439_=_C3812( C3439 C3812 ) \nC3439_=_C3814( C3439 C3814 ) C3439_=_C3815( C3439 C3815 ) C3439_=_C3816( C3439 C3816 ) C3439_=_C3817( C3439 C3817 ) C3439_=_C3819( C3439 C3819 ) C3446_=_C3516( C3446 C3516 ) \nC3446_=_C3532( C3446 C3532 ) C3446_=_C3778( C3446 C3778 ) C3446_=_C3792( C3446 C3792 ) C3446_=_C3857( C3446 C3857 ) C3446_=_C3934( C3446 C3934 ) C3446_=_C3975( C3446 C3975 ) \nC3446_=_C4011( C3446 C4011 ) C3446_=_C4014( C3446 C4014 ) C3458_=_C3515( C3458 C3515 ) C3458_=_C3721( C3458 C3721 ) C3458_=_C3820( C3458 C3820 ) C3458_=_C3892( C3458 C3892 ) \nC3458_=_C3894( C3458 C3894 ) C3458_=_C3896( C3458 C3896 ) C3514_=_C3515( C3514 C3515 ) C3514_=_C3516( C3514 C3516 ) C3514_=_C3519( C3514 C3519 ) C3514_=_C3520( C3514 C3520 ) \nC3514_=_C3627( C3514 C3627 ) C3514_=_C3666( C3514 C3666 ) C3514_=_C3806( C3514 C3806 ) C3514_=_C3808( C3514 C3808 ) C3514_=_C3809( C3514 C3809 ) C3514_=_C3811( C3514 C3811 ) \nC3514_=_C3812( C3514 C3812 ) C3514_=_C3814( C3514 C3814 ) C3514_=_C3815( C3514 C3815 ) C3514_=_C3816( C3514 C3816 ) C3514_=_C3817( C3514 C3817 ) C3514_=_C3819( C3514 C3819 ) \nC3515_=_C3516( C3515 C3516 ) C3515_=_C3519( C3515 C3519 ) C3515_=_C3520( C3515 C3520 ) C3515_=_C3721( C3515 C3721 ) C3515_=_C3820( C3515 C3820 ) C3515_=_C3892( C3515 C3892 ) \nC3515_=_C3894( C3515 C3894 ) C3515_=_C3896( C3515 C3896 ) C3516_=_C3519( C3516 C3519 ) C3516_=_C3520( C3516 C3520 ) C3516_=_C3532( C3516 C3532 ) C3516_=_C3778( C3516 C3778 ) \nC3516_=_C3792( C3516 C3792 ) C3516_=_C3857( C3516 C3857 ) C3516_=_C3934( C3516 C3934 ) C3516_=_C3975( C3516 C3975 ) C3516_=_C4011( C3516 C4011 ) C3516_=_C4014( C3516 C4014 ) \nC3519_=_C3520( C3519 C3520 ) C3519_=_C3682( C3519 C3682 ) C3519_=_C4050( C3519 C4050 ) C3519_=_C4065( C3519 C4065 ) C3519_=_C4066( C3519 C4066 ) C3519_=_C4067( C3519 C4067 ) \nC3519_=_C4068( C3519 C4068 ) C3520_=_C3785( C3520 C3785 ) C3520_=_C3793( C3520 C3793 ) C3520_=_C3937( C3520 C3937 ) C3532_=_C3778( C3532 C3778 ) C3532_=_C3792( C3532 C3792 ) \nC3532_=_C3857( C3532 C3857 ) C3532_=_C3934( C3532 C3934 ) C3532_=_C3975( C3532 C3975 ) C3532_=_C4011( C3532 C4011 ) C3532_=_C4014( C3532 C4014 ) C3546_=_C3554( C3546 C3554 ) \nC3546_=_C3574( C3546 C3574 ) C3546_=_C3575( C3546 C3575 ) C3546_=_C3576( C3546 C3576 ) C3546_=_C3578( C3546 C3578 ) C3546_=_C3579( C3546 C3579 ) C3554_=_C3730( C3554 C3730 ) \nC3554_=_C3905( C3554 C3905 ) C3554_=_C4070( C3554 C4070 ) C3554_=_C4071( C3554 C4071 ) C3574_=_C3575( C3574 C3575 ) C3574_=_C3576( C3574 C3576 ) C3574_=_C3578( C3574 C3578 ) \nC3574_=_C3579( C3574 C3579 ) C3574_=_C3857( C3574 C3857 ) C3575_=_C3576( C3575 C3576 ) C3575_=_C3578( C3575 C3578 ) C3575_=_C3579( C3575 C3579 ) C3575_=_C3905( C3575 C3905 ) \nC3576_=_C3578( C3576 C3578 ) C3576_=_C3579( C3576 C3579 ) C3576_=_C3802( C3576 C3802 ) C3578_=_C3579( C3578 C3579 ) C3578_=_C4067( C3578 C4067 ) C3578_=_C4070( C3578 C4070 ) \nC3626_=_C3627( C3626 C3627 ) C3626_=_C3728( C3626 C3728 ) C3626_=_C3801( C3626 C3801 ) C3626_=_C3802( C3626 C3802 ) C3626_=_C3804( C3626 C3804 ) C3626_=_C3805( C3626 C3805 ) \nC3627_=_C3666( C3627 C3666 ) C3627_=_C3806( C3627 C3806 ) C3627_=_C3808( C3627 C3808 ) C3627_=_C3809( C3627 C3809 ) C3627_=_C3811(</w:t>
      </w:r>
    </w:p>
    <w:p>
      <w:pPr>
        <w:pStyle w:val="PreformattedText"/>
        <w:bidi w:val="0"/>
        <w:spacing w:before="0" w:after="0"/>
        <w:jc w:val="left"/>
        <w:rPr/>
      </w:pPr>
      <w:r>
        <w:rPr/>
        <w:t xml:space="preserve"> </w:t>
      </w:r>
      <w:r>
        <w:rPr/>
        <w:t>C3627 C3811 ) C3627_=_C3812( C3627 C3812 ) \nC3627_=_C3814( C3627 C3814 ) C3627_=_C3815( C3627 C3815 ) C3627_=_C3816( C3627 C3816 ) C3627_=_C3817( C3627 C3817 ) C3627_=_C3819( C3627 C3819 ) C3666_=_C3806( C3666 C3806 ) \nC3666_=_C3808( C3666 C3808 ) C3666_=_C3809( C3666 C3809 ) C3666_=_C3811( C3666 C3811 ) C3666_=_C3812( C3666 C3812 ) C3666_=_C3814( C3666 C3814 ) C3666_=_C3815( C3666 C3815 ) \nC3666_=_C3816( C3666 C3816 ) C3666_=_C3817( C3666 C3817 ) C3666_=_C3819( C3666 C3819 ) C3682_=_C4050( C3682 C4050 ) C3682_=_C4065( C3682 C4065 ) C3682_=_C4066( C3682 C4066 ) \nC3682_=_C4067( C3682 C4067 ) C3682_=_C4068( C3682 C4068 ) C3721_=_C3820( C3721 C3820 ) C3721_=_C3892( C3721 C3892 ) C3721_=_C3894( C3721 C3894 ) C3721_=_C3896( C3721 C3896 ) \nC3728_=_C3730( C3728 C3730 ) C3728_=_C3801( C3728 C3801 ) C3728_=_C3802( C3728 C3802 ) C3728_=_C3804( C3728 C3804 ) C3728_=_C3805( C3728 C3805 ) C3730_=_C3905( C3730 C3905 ) \nC3730_=_C4070( C3730 C4070 ) C3730_=_C4071( C3730 C4071 ) C3778_=_C3785( C3778 C3785 ) C3778_=_C3792( C3778 C3792 ) C3778_=_C3857( C3778 C3857 ) C3778_=_C3934( C3778 C3934 ) \nC3778_=_C3975( C3778 C3975 ) C3778_=_C4011( C3778 C4011 ) C3778_=_C4014( C3778 C4014 ) C3785_=_C3793( C3785 C3793 ) C3785_=_C3937( C3785 C3937 ) C3792_=_C3793( C3792 C3793 ) \nC3792_=_C3857( C3792 C3857 ) C3792_=_C3934( C3792 C3934 ) C3792_=_C3975( C3792 C3975 ) C3792_=_C4011( C3792 C4011 ) C3792_=_C4014( C3792 C4014 ) C3793_=_C3937( C3793 C3937 ) \nC3801_=_C3802( C3801 C3802 ) C3801_=_C3804( C3801 C3804 ) C3801_=_C3805( C3801 C3805 ) C3802_=_C3804( C3802 C3804 ) C3802_=_C3805( C3802 C3805 ) C3804_=_C3805( C3804 C3805 ) \nC3804_=_C3815( C3804 C3815 ) C3805_=_C3816( C3805 C3816 ) C3806_=_C3808( C3806 C3808 ) C3806_=_C3809( C3806 C3809 ) C3806_=_C3811( C3806 C3811 ) C3806_=_C3812( C3806 C3812 ) \nC3806_=_C3814( C3806 C3814 ) C3806_=_C3815( C3806 C3815 ) C3806_=_C3816( C3806 C3816 ) C3806_=_C3817( C3806 C3817 ) C3806_=_C3819( C3806 C3819 ) C3808_=_C3809( C3808 C3809 ) \nC3808_=_C3811( C3808 C3811 ) C3808_=_C3812( C3808 C3812 ) C3808_=_C3814( C3808 C3814 ) C3808_=_C3815( C3808 C3815 ) C3808_=_C3816( C3808 C3816 ) C3808_=_C3817( C3808 C3817 ) \nC3808_=_C3819( C3808 C3819 ) C3809_=_C3811( C3809 C3811 ) C3809_=_C3812( C3809 C3812 ) C3809_=_C3814( C3809 C3814 ) C3809_=_C3815( C3809 C3815 ) C3809_=_C3816( C3809 C3816 ) \nC3809_=_C3817( C3809 C3817 ) C3809_=_C3819( C3809 C3819 ) C3811_=_C3812( C3811 C3812 ) C3811_=_C3814( C3811 C3814 ) C3811_=_C3815( C3811 C3815 ) C3811_=_C3816( C3811 C3816 ) \nC3811_=_C3817( C3811 C3817 ) C3811_=_C3819( C3811 C3819 ) C3812_=_C3814( C3812 C3814 ) C3812_=_C3815( C3812 C3815 ) C3812_=_C3816( C3812 C3816 ) C3812_=_C3817( C3812 C3817 ) \nC3812_=_C3819( C3812 C3819 ) C3814_=_C3815( C3814 C3815 ) C3814_=_C3816( C3814 C3816 ) C3814_=_C3817( C3814 C3817 ) C3814_=_C3819( C3814 C3819 ) C3815_=_C3816( C3815 C3816 ) \nC3815_=_C3817( C3815 C3817 ) C3815_=_C3819( C3815 C3819 ) C3816_=_C3817( C3816 C3817 ) C3816_=_C3819( C3816 C3819 ) C3817_=_C3819( C3817 C3819 ) C3820_=_C3892( C3820 C3892 ) \nC3820_=_C3894( C3820 C3894 ) C3820_=_C3896( C3820 C3896 ) C3857_=_C3934( C3857 C3934 ) C3857_=_C3975( C3857 C3975 ) C3857_=_C4011( C3857 C4011 ) C3857_=_C4014( C3857 C4014 ) \nC3892_=_C3894( C3892 C3894 ) C3892_=_C3896( C3892 C3896 ) C3894_=_C3896( C3894 C3896 ) C3905_=_C4070( C3905 C4070 ) C3905_=_C4071( C3905 C4071 ) C3934_=_C3937( C3934 C3937 ) \nC3934_=_C3975( C3934 C3975 ) C3934_=_C4011( C3934 C4011 ) C3934_=_C4014( C3934 C4014 ) C3975_=_C4011( C3975 C4011 ) C3975_=_C4014( C3975 C4014 ) C4011_=_C4014( C4011 C4014 ) \nC4050_=_C4065( C4050 C4065 ) C4050_=_C4066( C4050 C4066 ) C4050_=_C4067( C4050 C4067 ) C4050_=_C4068( C4050 C4068 ) C4065_=_C4066( C4065 C4066 ) C4065_=_C4067( C4065 C4067 ) \nC4065_=_C4068( C4065 C4068 ) C4066_=_C4067( C4066 C4067 ) C4066_=_C4068( C4066 C4068 ) C4067_=_C4068( C4067 C4068 ) C4067_=_C4070( C4067 C4070 ) C4070_=_C4071( C4070 C4071 ) "];81-&gt;104[label="313: C414 C419 C428 C515 C521 \nC539 C544 C555 C625 C665 C673 \nC727 C766 C772 C774 C777 C778 \nC779 C781 C786 C802 C807 C828 \nC829 C855 C860 C866 C914 C972 \nC991 C1044 C1069 C1145 C1150 C1152 \nC1158 C1159 C1161 C1162 C1163 C1167 \nC1178 C1202 C1206 C1266 C1280 C1301 \nC1320 C1327 C1340 C1374 C1395 C1431 \nC1464 C1466 C1475 C1476 C1477 C1483 \nC1485 C1486 C1489 C1491 C1571 C1574 \nC1575 C1578 C1581 C1618 C1650 C1651 \nC1652 C1654 C1655 C1656 C1662 C1663 \nC1665 C1666 C1667 C1668 C1669 C1670 \nC1672 C1673 C1692 C1698 C1703 C1715 \nC1718 C1728 C1780 C1813 C1817 C1837 \nC1874 C1889 C1896 C1897 C1898 C1907 \nC1917 C1932 C1947 C1950 C1964 C1965 \nC1966 C1970 C2021 C2051 C2054 C2162 \nC2178 C2180 C2183 C2186 C2194 C2213 \nC2252 C2303 C2309 C2310 C2320 C2322 \nC2329 C2341 C2347 C2356 C2363 C2364 \nC2398 C2408 C2411 C2413 C2414 C2416 \nC2420 C2423 C2533 C2546 C2547 C2550 \nC2555 C2568 C2569 C2570 C2572 C2573 \nC2574 C2575 C2577 C2578 C2579 C2584 \nC2585 C2586 C2587 C2640 C2642 C2646 \nC2650 C2658 C2659 C2682 C2727 C2729 \nC2731 C2733 C2736 C2737 C2738 C2739 \nC2740 C2742 C2754 C2758 C2764 C2765 \nC2801 C2822 C2823 C2835 C2836 C2845 \nC2859 C2870 C2871 C2908 C2923 C2944 \nC2962 C2965 C2973 C3022 C3028 C3036 \nC3037 C3038 C3040 C3041 C3042 C3046 \nC3047 C3051 C3087 C3102 C3103 C3105 \nC3107 C3108 C3111 C3112 C3114 C3116 \nC3122 C3123 C3125 C3126 C3127 C3129 \nC3130 C3131 C3132 C3133 C3134 C3135 \nC3136 C3137 C3140 C3150 C3182 C3204 \nC3207 C3227 C3245 C3290 C3291 C3322 \nC3326 C3332 C3334 C3335 C3336 C3337 \nC3338 C3356 C3364 C3365 C3367 C3369 \nC3386 C3388 C3411 C3439 C3446 C3458 \nC3514 C3515 C3516 C3519 C3520 C3532 \nC3546 C3554 C3574 C3575 C3576 C3578 \nC3579 C3626 C3627 C3666 C3682 C3721 \nC3728 C3730 C3778 C3785 C3792 C3793 \nC3801 C3802 C3804 C3805 C3806 C3808 \nC3809 C3811 C3812 C3814 C3815 C3816 \nC3817 C3819 C3820 C3857 C3892 C3894 \nC3896 C3905 C3934 C3937 C3975 C4011 \nC4014 C4050 C4065 C4066 C4067 C4068 \nC4070 C4071 \n3292: C414_=_C419 ,C414_=_C515 ,C414_=_C777 ,C414_=_C828 ,C414_=_C1574 ,\nC414_=_C1947 ,C414_=_C1965 ,C414_=_C2363 ,C414_=_C2413 ,C414_=_C2658 ,C414_=_C2822 ,\nC414_=_C2870 ,C414_=_C3022 ,C414_=_C3332 ,C414_=_C3334 ,C414_=_C3335 ,C414_=_C3336 ,\nC414_=_C3337 ,C414_=_C3338 ,C419_=_C521 ,C419_=_C781 ,C419_=_C1950 ,C419_=_C2320 ,\nC419_=_C2398 ,C419_=_C2420 ,C419_=_C2659 ,C419_=_C2764 ,C419_=_C3028 ,C419_=_C3290 ,\nC419_=_C3626 ,C419_=_C3728 ,C419_=_C3801 ,C419_=_C3802 ,C419_=_C3804 ,C419_=_C3805 ,\nC428_=_C665 ,C428_=_C766 ,C428_=_C1167 ,C428_=_C1650 ,C428_=_C1651 ,C428_=_C1652 ,\nC428_=_C1654 ,C428_=_C1655 ,C428_=_C1656 ,C428_=_C1662 ,C428_=_C1663 ,C428_=_C1665 ,\nC428_=_C1666 ,C428_=_C1667 ,C428_=_C1668 ,C428_=_C1669 ,C428_=_C1670 ,C428_=_C1672 ,\nC428_=_C1673 ,C515_=_C521 ,C515_=_C777 ,C515_=_C828 ,C515_=_C1574 ,C515_=_C1947 ,\nC515_=_C1965 ,C515_=_C2363 ,C515_=_C2413 ,C515_=_C2658 ,C515_=_C2822 ,C515_=_C2870 ,\nC515_=_C3022 ,C515_=_C3332 ,C515_=_C3334 ,C515_=_C3335 ,C515_=_C3336 ,C515_=_C3337 ,\nC515_=_C3338 ,C521_=_C781 ,C521_=_C1950 ,C521_=_C2320 ,C521_=_C2398 ,C521_=_C2420 ,\nC521_=_C2659 ,C521_=_C2764 ,C521_=_C3028 ,C521_=_C3290 ,C521_=_C3626 ,C521_=_C3728 ,\nC521_=_C3801 ,C521_=_C3802 ,C521_=_C3804 ,C521_=_C3805 ,C539_=_C544 ,C539_=_C555 ,\nC539_=_C855 ,C539_=_C1150 ,C539_=_C1476 ,C539_=_C1571 ,C539_=_C1896 ,C539_=_C2309 ,\nC539_=_C2640 ,C539_=_C2835 ,C539_=_C3036 ,C539_=_C3037 ,C539_=_C3038 ,C539_=_C3040 ,\nC539_=_C3041 ,C539_=_C3042 ,C539_=_C3046 ,C539_=_C3047 ,C539_=_C3051 ,C544_=_C555 ,\nC544_=_C779 ,C544_=_C860 ,C544_=_C1578 ,C544_=_C1817 ,C544_=_C1970 ,C544_=_C2054 ,\nC544_=_C2416 ,C544_=_C2555 ,C544_=_C2646 ,C544_=_C3322 ,C544_=_C3369 ,C544_=_C3546 ,\nC544_=_C3574 ,C544_=_C3575 ,C544_=_C3576 ,C544_=_C3578 ,C544_=_C3579 ,C555_=_C786 ,\nC555_=_C866 ,C555_=_C1374 ,C555_=_C1395 ,C555_=_C1581 ,C555_=_C1889 ,C555_=_C2162 ,\nC555_=_C2194 ,C555_=_C2303 ,C555_=_C2423 ,C555_=_C2650 ,C555_=_C2962 ,C555_=_C3122 ,\nC555_=_C3326 ,C555_=_C3554 ,C555_=_C3730 ,C555_=_C3905 ,C555_=_C4070 ,C555_=_C4071 ,\nC625_=_C673 ,C625_=_C1178 ,C625_=_C1340 ,C625_=_C1728 ,C625_=_C1813 ,C625_=_C1837 ,\nC625_=_C1898 ,C625_=_C1964 ,C625_=_C2051 ,C625_=_C2550 ,C625_=_C2642 ,C625_=_C2944 ,\nC625_=_C2965 ,C625_=_C3125 ,C625_=_C3126 ,C625_=_C3127 ,C625_=_C3129 ,C625_=_C3130 ,\nC625_=_C3131 ,C625_=_C3132 ,C625_=_C3133 ,C625_=_C3134 ,C625_=_C3135 ,C625_=_C3136 ,\nC625_=_C3137 ,C665_=_C673 ,C665_=_C766 ,C665_=_C1167 ,C665_=_C1650 ,C665_=_C1651 ,\nC665_=_C1652 ,C665_=_C1654 ,C665_=_C1655 ,C665_=_C1656 ,C665_=_C1662 ,C665_=_C1663 ,\nC665_=_C1665 ,C665_=_C1666 ,C665_=_C1667 ,C665_=_C1668 ,C665_=_C1669 ,C665_=_C1670 ,\nC665_=_C1672 ,C665_=_C1673 ,C673_=_C1178 ,C673_=_C1340 ,C673_=_C1728 ,C673_=_C1813 ,\nC673_=_C1837 ,C673_=_C1898 ,C673_=_C1964 ,C673_=_C2051 ,C673_=_C2550 ,C673_=_C2642 ,\nC673_=_C2944 ,C673_=_C2965 ,C673_=_C3125 ,C673_=_C3126 ,C673_=_C3127 ,C673_=_C3129 ,\nC673_=_C3130 ,C673_=_C3131 ,C673_=_C3132 ,C673_=_C3133 ,C673_=_C3134 ,C673_=_C3135 ,\nC673_=_C3136 ,C673_=_C3137 ,C727_=_C802 ,C727_=_C914 ,C727_=_C1158 ,C727_=_C1483 ,\nC727_=_C2341 ,C727_=_C2765 ,C727_=_C3439 ,C727_=_C3514 ,C727_=_C3627 ,C727_=_C3666 ,\nC727_=_C3806 ,C727_=_C3808 ,C727_=_C3809 ,C727_=_C3811 ,C727_=_C3812 ,C727_=_C3814 ,\nC727_=_C3815 ,C727_=_C3816 ,C727_=_C3817 ,C727_=_C3819 ,C766_=_C772 ,C766_=_C774 ,\nC766_=_C777 ,C766_=_C778 ,C766_=_C779 ,C766_=_C781 ,C766_=_C786 ,C766_=_C1167 ,\nC766_=_C1650 ,C766_=_C1651 ,C766_=_C1652 ,C766_=_C1654 ,C766_=_C1655 ,C766_=_C1656 ,\nC766_=_C1662 ,C766_=_C1663 ,C766_=_C1665 ,C766_=_C1666 ,C766_=_C1667 ,C766_=_C1668 ,\nC766_=_C1669 ,C766_=_C1670 ,C766_=_C1672 ,C766_=_C1673 ,C772_=_C774 ,C772_=_C777 ,\nC772_=_C778 ,C772_=_C779 ,C772_=_C781 ,C772_=_C786 ,C772_=_C1266 ,C772_=_C1618 ,\nC772_=_C1698 ,C772_=_C2183 ,C772_=_C2252 ,C772_=_C2356 ,C772_=_C2408 ,C772_=_C2533 ,\nC772_=_C2727 ,C772_=_C2729 ,C772_=_C2731 ,C772_=_C2733 ,C772_=_C2736 ,C772_=_C2737 ,\nC772_=_C2738 ,C772_=_C2739 ,C772_=_C2740 ,C772_=_C2742 ,C774_=_C777 ,C774_=_C778 ,\nC774_=_C779 ,C774_=_C781</w:t>
      </w:r>
    </w:p>
    <w:p>
      <w:pPr>
        <w:pStyle w:val="PreformattedText"/>
        <w:bidi w:val="0"/>
        <w:spacing w:before="0" w:after="0"/>
        <w:jc w:val="left"/>
        <w:rPr/>
      </w:pPr>
      <w:r>
        <w:rPr/>
        <w:t xml:space="preserve"> </w:t>
      </w:r>
      <w:r>
        <w:rPr/>
        <w:t>,C774_=_C786 ,C774_=_C1703 ,C774_=_C1897 ,C774_=_C2186 ,\nC774_=_C2310 ,C774_=_C2411 ,C774_=_C2836 ,C774_=_C2923 ,C774_=_C3102 ,C774_=_C3103 ,\nC774_=_C3105 ,C774_=_C3107 ,C774_=_C3108 ,C774_=_C3111 ,C774_=_C3112 ,C774_=_C3114 ,\nC774_=_C3116 ,C777_=_C778 ,C777_=_C779 ,C777_=_C781 ,C777_=_C786 ,C777_=_C828 ,\nC777_=_C1574 ,C777_=_C1947 ,C777_=_C1965 ,C777_=_C2363 ,C777_=_C2413 ,C777_=_C2658 ,\nC777_=_C2822 ,C777_=_C2870 ,C777_=_C3022 ,C777_=_C3332 ,C777_=_C3334 ,C777_=_C3335 ,\nC777_=_C3336 ,C777_=_C3337 ,C777_=_C3338 ,C778_=_C779 ,C778_=_C781 ,C778_=_C786 ,\nC778_=_C829 ,C778_=_C1152 ,C778_=_C1477 ,C778_=_C1575 ,C778_=_C1966 ,C778_=_C2364 ,\nC778_=_C2414 ,C778_=_C2823 ,C778_=_C2871 ,C778_=_C3356 ,C778_=_C3364 ,C778_=_C3365 ,\nC778_=_C3367 ,C779_=_C781 ,C779_=_C786 ,C779_=_C860 ,C779_=_C1578 ,C779_=_C1817 ,\nC779_=_C1970 ,C779_=_C2054 ,C779_=_C2416 ,C779_=_C2555 ,C779_=_C2646 ,C779_=_C3322 ,\nC779_=_C3369 ,C779_=_C3546 ,C779_=_C3574 ,C779_=_C3575 ,C779_=_C3576 ,C779_=_C3578 ,\nC779_=_C3579 ,C781_=_C786 ,C781_=_C1950 ,C781_=_C2320 ,C781_=_C2398 ,C781_=_C2420 ,\nC781_=_C2659 ,C781_=_C2764 ,C781_=_C3028 ,C781_=_C3290 ,C781_=_C3626 ,C781_=_C3728 ,\nC781_=_C3801 ,C781_=_C3802 ,C781_=_C3804 ,C781_=_C3805 ,C786_=_C866 ,C786_=_C1374 ,\nC786_=_C1395 ,C786_=_C1581 ,C786_=_C1889 ,C786_=_C2162 ,C786_=_C2194 ,C786_=_C2303 ,\nC786_=_C2423 ,C786_=_C2650 ,C786_=_C2962 ,C786_=_C3122 ,C786_=_C3326 ,C786_=_C3554 ,\nC786_=_C3730 ,C786_=_C3905 ,C786_=_C4070 ,C786_=_C4071 ,C802_=_C807 ,C802_=_C914 ,\nC802_=_C1158 ,C802_=_C1483 ,C802_=_C2341 ,C802_=_C2765 ,C802_=_C3439 ,C802_=_C3514 ,\nC802_=_C3627 ,C802_=_C3666 ,C802_=_C3806 ,C802_=_C3808 ,C802_=_C3809 ,C802_=_C3811 ,\nC802_=_C3812 ,C802_=_C3814 ,C802_=_C3815 ,C802_=_C3816 ,C802_=_C3817 ,C802_=_C3819 ,\nC807_=_C1044 ,C807_=_C1069 ,C807_=_C1162 ,C807_=_C1202 ,C807_=_C1489 ,C807_=_C1932 ,\nC807_=_C2347 ,C807_=_C2908 ,C807_=_C3087 ,C807_=_C3150 ,C807_=_C3182 ,C807_=_C3386 ,\nC807_=_C3411 ,C807_=_C3519 ,C807_=_C3682 ,C807_=_C4050 ,C807_=_C4065 ,C807_=_C4066 ,\nC807_=_C4067 ,C807_=_C4068 ,C828_=_C829 ,C828_=_C1574 ,C828_=_C1947 ,C828_=_C1965 ,\nC828_=_C2363 ,C828_=_C2413 ,C828_=_C2658 ,C828_=_C2822 ,C828_=_C2870 ,C828_=_C3022 ,\nC828_=_C3332 ,C828_=_C3334 ,C828_=_C3335 ,C828_=_C3336 ,C828_=_C3337 ,C828_=_C3338 ,\nC829_=_C1152 ,C829_=_C1477 ,C829_=_C1575 ,C829_=_C1966 ,C829_=_C2364 ,C829_=_C2414 ,\nC829_=_C2823 ,C829_=_C2871 ,C829_=_C3356 ,C829_=_C3364 ,C829_=_C3365 ,C829_=_C3367 ,\nC855_=_C860 ,C855_=_C866 ,C855_=_C1150 ,C855_=_C1476 ,C855_=_C1571 ,C855_=_C1896 ,\nC855_=_C2309 ,C855_=_C2640 ,C855_=_C2835 ,C855_=_C3036 ,C855_=_C3037 ,C855_=_C3038 ,\nC855_=_C3040 ,C855_=_C3041 ,C855_=_C3042 ,C855_=_C3046 ,C855_=_C3047 ,C855_=_C3051 ,\nC860_=_C866 ,C860_=_C1578 ,C860_=_C1817 ,C860_=_C1970 ,C860_=_C2054 ,C860_=_C2416 ,\nC860_=_C2555 ,C860_=_C2646 ,C860_=_C3322 ,C860_=_C3369 ,C860_=_C3546 ,C860_=_C3574 ,\nC860_=_C3575 ,C860_=_C3576 ,C860_=_C3578 ,C860_=_C3579 ,C866_=_C1374 ,C866_=_C1395 ,\nC866_=_C1581 ,C866_=_C1889 ,C866_=_C2162 ,C866_=_C2194 ,C866_=_C2303 ,C866_=_C2423 ,\nC866_=_C2650 ,C866_=_C2962 ,C866_=_C3122 ,C866_=_C3326 ,C866_=_C3554 ,C866_=_C3730 ,\nC866_=_C3905 ,C866_=_C4070 ,C866_=_C4071 ,C914_=_C1158 ,C914_=_C1483 ,C914_=_C2341 ,\nC914_=_C2765 ,C914_=_C3439 ,C914_=_C3514 ,C914_=_C3627 ,C914_=_C3666 ,C914_=_C3806 ,\nC914_=_C3808 ,C914_=_C3809 ,C914_=_C3811 ,C914_=_C3812 ,C914_=_C3814 ,C914_=_C3815 ,\nC914_=_C3816 ,C914_=_C3817 ,C914_=_C3819 ,C972_=_C1163 ,C972_=_C1206 ,C972_=_C1280 ,\nC972_=_C1327 ,C972_=_C1466 ,C972_=_C1491 ,C972_=_C1692 ,C972_=_C1718 ,C972_=_C2180 ,\nC972_=_C2547 ,C972_=_C2758 ,C972_=_C2973 ,C972_=_C3123 ,C972_=_C3207 ,C972_=_C3245 ,\nC972_=_C3388 ,C972_=_C3520 ,C972_=_C3785 ,C972_=_C3793 ,C972_=_C3937 ,C991_=_C1159 ,\nC991_=_C1301 ,C991_=_C1320 ,C991_=_C1485 ,C991_=_C1780 ,C991_=_C1907 ,C991_=_C2322 ,\nC991_=_C2845 ,C991_=_C2859 ,C991_=_C3140 ,C991_=_C3227 ,C991_=_C3291 ,C991_=_C3458 ,\nC991_=_C3515 ,C991_=_C3721 ,C991_=_C3820 ,C991_=_C3892 ,C991_=_C3894 ,C991_=_C3896 ,\nC1044_=_C1069 ,C1044_=_C1162 ,C1044_=_C1202 ,C1044_=_C1489 ,C1044_=_C1932 ,C1044_=_C2347 ,\nC1044_=_C2908 ,C1044_=_C3087 ,C1044_=_C3150 ,C1044_=_C3182 ,C1044_=_C3386 ,C1044_=_C3411 ,\nC1044_=_C3519 ,C1044_=_C3682 ,C1044_=_C4050 ,C1044_=_C4065 ,C1044_=_C4066 ,C1044_=_C4067 ,\nC1044_=_C4068 ,C1069_=_C1162 ,C1069_=_C1202 ,C1069_=_C1489 ,C1069_=_C1932 ,C1069_=_C2347 ,\nC1069_=_C2908 ,C1069_=_C3087 ,C1069_=_C3150 ,C1069_=_C3182 ,C1069_=_C3386 ,C1069_=_C3411 ,\nC1069_=_C3519 ,C1069_=_C3682 ,C1069_=_C4050 ,C1069_=_C4065 ,C1069_=_C4066 ,C1069_=_C4067 ,\nC1069_=_C4068 ,C1145_=_C1150 ,C1145_=_C1152 ,C1145_=_C1158 ,C1145_=_C1159 ,C1145_=_C1161 ,\nC1145_=_C1162 ,C1145_=_C1163 ,C1145_=_C1431 ,C1145_=_C1475 ,C1145_=_C1874 ,C1145_=_C1917 ,\nC1145_=_C2213 ,C1145_=_C2329 ,C1145_=_C2568 ,C1145_=_C2569 ,C1145_=_C2570 ,C1145_=_C2572 ,\nC1145_=_C2573 ,C1145_=_C2574 ,C1145_=_C2575 ,C1145_=_C2577 ,C1145_=_C2578 ,C1145_=_C2579 ,\nC1145_=_C2584 ,C1145_=_C2585 ,C1145_=_C2586 ,C1145_=_C2587 ,C1150_=_C1152 ,C1150_=_C1158 ,\nC1150_=_C1159 ,C1150_=_C1161 ,C1150_=_C1162 ,C1150_=_C1163 ,C1150_=_C1476 ,C1150_=_C1571 ,\nC1150_=_C1896 ,C1150_=_C2309 ,C1150_=_C2640 ,C1150_=_C2835 ,C1150_=_C3036 ,C1150_=_C3037 ,\nC1150_=_C3038 ,C1150_=_C3040 ,C1150_=_C3041 ,C1150_=_C3042 ,C1150_=_C3046 ,C1150_=_C3047 ,\nC1150_=_C3051 ,C1152_=_C1158 ,C1152_=_C1159 ,C1152_=_C1161 ,C1152_=_C1162 ,C1152_=_C1163 ,\nC1152_=_C1477 ,C1152_=_C1575 ,C1152_=_C1966 ,C1152_=_C2364 ,C1152_=_C2414 ,C1152_=_C2823 ,\nC1152_=_C2871 ,C1152_=_C3356 ,C1152_=_C3364 ,C1152_=_C3365 ,C1152_=_C3367 ,C1158_=_C1159 ,\nC1158_=_C1161 ,C1158_=_C1162 ,C1158_=_C1163 ,C1158_=_C1483 ,C1158_=_C2341 ,C1158_=_C2765 ,\nC1158_=_C3439 ,C1158_=_C3514 ,C1158_=_C3627 ,C1158_=_C3666 ,C1158_=_C3806 ,C1158_=_C3808 ,\nC1158_=_C3809 ,C1158_=_C3811 ,C1158_=_C3812 ,C1158_=_C3814 ,C1158_=_C3815 ,C1158_=_C3816 ,\nC1158_=_C3817 ,C1158_=_C3819 ,C1159_=_C1161 ,C1159_=_C1162 ,C1159_=_C1163 ,C1159_=_C1301 ,\nC1159_=_C1320 ,C1159_=_C1485 ,C1159_=_C1780 ,C1159_=_C1907 ,C1159_=_C2322 ,C1159_=_C2845 ,\nC1159_=_C2859 ,C1159_=_C3140 ,C1159_=_C3227 ,C1159_=_C3291 ,C1159_=_C3458 ,C1159_=_C3515 ,\nC1159_=_C3721 ,C1159_=_C3820 ,C1159_=_C3892 ,C1159_=_C3894 ,C1159_=_C3896 ,C1161_=_C1162 ,\nC1161_=_C1163 ,C1161_=_C1464 ,C1161_=_C1486 ,C1161_=_C1715 ,C1161_=_C2021 ,C1161_=_C2178 ,\nC1161_=_C2546 ,C1161_=_C2682 ,C1161_=_C2754 ,C1161_=_C2801 ,C1161_=_C3204 ,C1161_=_C3446 ,\nC1161_=_C3516 ,C1161_=_C3532 ,C1161_=_C3778 ,C1161_=_C3792 ,C1161_=_C3857 ,C1161_=_C3934 ,\nC1161_=_C3975 ,C1161_=_C4011 ,C1161_=_C4014 ,C1162_=_C1163 ,C1162_=_C1202 ,C1162_=_C1489 ,\nC1162_=_C1932 ,C1162_=_C2347 ,C1162_=_C2908 ,C1162_=_C3087 ,C1162_=_C3150 ,C1162_=_C3182 ,\nC1162_=_C3386 ,C1162_=_C3411 ,C1162_=_C3519 ,C1162_=_C3682 ,C1162_=_C4050 ,C1162_=_C4065 ,\nC1162_=_C4066 ,C1162_=_C4067 ,C1162_=_C4068 ,C1163_=_C1206 ,C1163_=_C1280 ,C1163_=_C1327 ,\nC1163_=_C1466 ,C1163_=_C1491 ,C1163_=_C1692 ,C1163_=_C1718 ,C1163_=_C2180 ,C1163_=_C2547 ,\nC1163_=_C2758 ,C1163_=_C2973 ,C1163_=_C3123 ,C1163_=_C3207 ,C1163_=_C3245 ,C1163_=_C3388 ,\nC1163_=_C3520 ,C1163_=_C3785 ,C1163_=_C3793 ,C1163_=_C3937 ,C1167_=_C1178 ,C1167_=_C1650 ,\nC1167_=_C1651 ,C1167_=_C1652 ,C1167_=_C1654 ,C1167_=_C1655 ,C1167_=_C1656 ,C1167_=_C1662 ,\nC1167_=_C1663 ,C1167_=_C1665 ,C1167_=_C1666 ,C1167_=_C1667 ,C1167_=_C1668 ,C1167_=_C1669 ,\nC1167_=_C1670 ,C1167_=_C1672 ,C1167_=_C1673 ,C1178_=_C1340 ,C1178_=_C1728 ,C1178_=_C1813 ,\nC1178_=_C1837 ,C1178_=_C1898 ,C1178_=_C1964 ,C1178_=_C2051 ,C1178_=_C2550 ,C1178_=_C2642 ,\nC1178_=_C2944 ,C1178_=_C2965 ,C1178_=_C3125 ,C1178_=_C3126 ,C1178_=_C3127 ,C1178_=_C3129 ,\nC1178_=_C3130 ,C1178_=_C3131 ,C1178_=_C3132 ,C1178_=_C3133 ,C1178_=_C3134 ,C1178_=_C3135 ,\nC1178_=_C3136 ,C1178_=_C3137 ,C1202_=_C1206 ,C1202_=_C1489 ,C1202_=_C1932 ,C1202_=_C2347 ,\nC1202_=_C2908 ,C1202_=_C3087 ,C1202_=_C3150 ,C1202_=_C3182 ,C1202_=_C3386 ,C1202_=_C3411 ,\nC1202_=_C3519 ,C1202_=_C3682 ,C1202_=_C4050 ,C1202_=_C4065 ,C1202_=_C4066 ,C1202_=_C4067 ,\nC1202_=_C4068 ,C1206_=_C1280 ,C1206_=_C1327 ,C1206_=_C1466 ,C1206_=_C1491 ,C1206_=_C1692 ,\nC1206_=_C1718 ,C1206_=_C2180 ,C1206_=_C2547 ,C1206_=_C2758 ,C1206_=_C2973 ,C1206_=_C3123 ,\nC1206_=_C3207 ,C1206_=_C3245 ,C1206_=_C3388 ,C1206_=_C3520 ,C1206_=_C3785 ,C1206_=_C3793 ,\nC1206_=_C3937 ,C1266_=_C1280 ,C1266_=_C1618 ,C1266_=_C1698 ,C1266_=_C2183 ,C1266_=_C2252 ,\nC1266_=_C2356 ,C1266_=_C2408 ,C1266_=_C2533 ,C1266_=_C2727 ,C1266_=_C2729 ,C1266_=_C2731 ,\nC1266_=_C2733 ,C1266_=_C2736 ,C1266_=_C2737 ,C1266_=_C2738 ,C1266_=_C2739 ,C1266_=_C2740 ,\nC1266_=_C2742 ,C1280_=_C1327 ,C1280_=_C1466 ,C1280_=_C1491 ,C1280_=_C1692 ,C1280_=_C1718 ,\nC1280_=_C2180 ,C1280_=_C2547 ,C1280_=_C2758 ,C1280_=_C2973 ,C1280_=_C3123 ,C1280_=_C3207 ,\nC1280_=_C3245 ,C1280_=_C3388 ,C1280_=_C3520 ,C1280_=_C3785 ,C1280_=_C3793 ,C1280_=_C3937 ,\nC1301_=_C1320 ,C1301_=_C1485 ,C1301_=_C1780 ,C1301_=_C1907 ,C1301_=_C2322 ,C1301_=_C2845 ,\nC1301_=_C2859 ,C1301_=_C3140 ,C1301_=_C3227 ,C1301_=_C3291 ,C1301_=_C3458 ,C1301_=_C3515 ,\nC1301_=_C3721 ,C1301_=_C3820 ,C1301_=_C3892 ,C1301_=_C3894 ,C1301_=_C3896 ,C1320_=_C1327 ,\nC1320_=_C1485 ,C1320_=_C1780 ,C1320_=_C1907 ,C1320_=_C2322 ,C1320_=_C2845 ,C1320_=_C2859 ,\nC1320_=_C3140 ,C1320_=_C3227 ,C1320_=_C3291 ,C1320_=_C3458 ,C1320_=_C3515 ,C1320_=_C3721 ,\nC1320_=_C3820 ,C1320_=_C3892 ,C1320_=_C3894 ,C1320_=_C3896 ,C1327_=_C1466 ,C1327_=_C1491 ,\nC1327_=_C1692 ,C1327_=_C1718 ,C1327_=_C2180 ,C1327_=_C2547 ,C1327_=_C2758 ,C1327_=_C2973 ,\nC1327_=_C3123 ,C1327_=_C3207 ,C1327_=_C3245 ,C1327_=_C3388 ,C1327_=_C3520 ,C1327_=_C3785 ,\nC1327_=_C3793 ,C1327_=_C3937 ,C1340_=_C1728 ,C1340_=_C1813 ,C1340_=_C1837 ,C1340_=_C1898 ,\nC1340_=_C1964 ,C1340_=_C2051 ,C1340_=_C2550 ,C1340_=_C2642 ,C1340_=_C2944 ,C1340_=_C2965 ,\nC1340_=_C3125 ,C1340_=_C3126 ,C1340_=_C3127 ,C1340_=_C3129 ,C1340_=_C3130 ,C1340_=_C3131 ,\nC1340_=_C3132 ,C1340_=_C3133 ,C1340_=_C3134 ,C1340_=_C3135 ,C1340_=_C3136 ,C1340_=_C3137 ,\nC1374_=_C1395 ,C1374_=_C1581</w:t>
      </w:r>
    </w:p>
    <w:p>
      <w:pPr>
        <w:pStyle w:val="PreformattedText"/>
        <w:bidi w:val="0"/>
        <w:spacing w:before="0" w:after="0"/>
        <w:jc w:val="left"/>
        <w:rPr/>
      </w:pPr>
      <w:r>
        <w:rPr/>
        <w:t xml:space="preserve"> </w:t>
      </w:r>
      <w:r>
        <w:rPr/>
        <w:t>,C1374_=_C1889 ,C1374_=_C2162 ,C1374_=_C2194 ,C1374_=_C2303 ,\nC1374_=_C2423 ,C1374_=_C2650 ,C1374_=_C2962 ,C1374_=_C3122 ,C1374_=_C3326 ,C1374_=_C3554 ,\nC1374_=_C3730 ,C1374_=_C3905 ,C1374_=_C4070 ,C1374_=_C4071 ,C1395_=_C1581 ,C1395_=_C1889 ,\nC1395_=_C2162 ,C1395_=_C2194 ,C1395_=_C2303 ,C1395_=_C2423 ,C1395_=_C2650 ,C1395_=_C2962 ,\nC1395_=_C3122 ,C1395_=_C3326 ,C1395_=_C3554 ,C1395_=_C3730 ,C1395_=_C3905 ,C1395_=_C4070 ,\nC1395_=_C4071 ,C1431_=_C1475 ,C1431_=_C1874 ,C1431_=_C1917 ,C1431_=_C2213 ,C1431_=_C2329 ,\nC1431_=_C2568 ,C1431_=_C2569 ,C1431_=_C2570 ,C1431_=_C2572 ,C1431_=_C2573 ,C1431_=_C2574 ,\nC1431_=_C2575 ,C1431_=_C2577 ,C1431_=_C2578 ,C1431_=_C2579 ,C1431_=_C2584 ,C1431_=_C2585 ,\nC1431_=_C2586 ,C1431_=_C2587 ,C1464_=_C1466 ,C1464_=_C1486 ,C1464_=_C1715 ,C1464_=_C2021 ,\nC1464_=_C2178 ,C1464_=_C2546 ,C1464_=_C2682 ,C1464_=_C2754 ,C1464_=_C2801 ,C1464_=_C3204 ,\nC1464_=_C3446 ,C1464_=_C3516 ,C1464_=_C3532 ,C1464_=_C3778 ,C1464_=_C3792 ,C1464_=_C3857 ,\nC1464_=_C3934 ,C1464_=_C3975 ,C1464_=_C4011 ,C1464_=_C4014 ,C1466_=_C1491 ,C1466_=_C1692 ,\nC1466_=_C1718 ,C1466_=_C2180 ,C1466_=_C2547 ,C1466_=_C2758 ,C1466_=_C2973 ,C1466_=_C3123 ,\nC1466_=_C3207 ,C1466_=_C3245 ,C1466_=_C3388 ,C1466_=_C3520 ,C1466_=_C3785 ,C1466_=_C3793 ,\nC1466_=_C3937 ,C1475_=_C1476 ,C1475_=_C1477 ,C1475_=_C1483 ,C1475_=_C1485 ,C1475_=_C1486 ,\nC1475_=_C1489 ,C1475_=_C1491 ,C1475_=_C1874 ,C1475_=_C1917 ,C1475_=_C2213 ,C1475_=_C2329 ,\nC1475_=_C2568 ,C1475_=_C2569 ,C1475_=_C2570 ,C1475_=_C2572 ,C1475_=_C2573 ,C1475_=_C2574 ,\nC1475_=_C2575 ,C1475_=_C2577 ,C1475_=_C2578 ,C1475_=_C2579 ,C1475_=_C2584 ,C1475_=_C2585 ,\nC1475_=_C2586 ,C1475_=_C2587 ,C1476_=_C1477 ,C1476_=_C1483 ,C1476_=_C1485 ,C1476_=_C1486 ,\nC1476_=_C1489 ,C1476_=_C1491 ,C1476_=_C1571 ,C1476_=_C1896 ,C1476_=_C2309 ,C1476_=_C2640 ,\nC1476_=_C2835 ,C1476_=_C3036 ,C1476_=_C3037 ,C1476_=_C3038 ,C1476_=_C3040 ,C1476_=_C3041 ,\nC1476_=_C3042 ,C1476_=_C3046 ,C1476_=_C3047 ,C1476_=_C3051 ,C1477_=_C1483 ,C1477_=_C1485 ,\nC1477_=_C1486 ,C1477_=_C1489 ,C1477_=_C1491 ,C1477_=_C1575 ,C1477_=_C1966 ,C1477_=_C2364 ,\nC1477_=_C2414 ,C1477_=_C2823 ,C1477_=_C2871 ,C1477_=_C3356 ,C1477_=_C3364 ,C1477_=_C3365 ,\nC1477_=_C3367 ,C1483_=_C1485 ,C1483_=_C1486 ,C1483_=_C1489 ,C1483_=_C1491 ,C1483_=_C2341 ,\nC1483_=_C2765 ,C1483_=_C3439 ,C1483_=_C3514 ,C1483_=_C3627 ,C1483_=_C3666 ,C1483_=_C3806 ,\nC1483_=_C3808 ,C1483_=_C3809 ,C1483_=_C3811 ,C1483_=_C3812 ,C1483_=_C3814 ,C1483_=_C3815 ,\nC1483_=_C3816 ,C1483_=_C3817 ,C1483_=_C3819 ,C1485_=_C1486 ,C1485_=_C1489 ,C1485_=_C1491 ,\nC1485_=_C1780 ,C1485_=_C1907 ,C1485_=_C2322 ,C1485_=_C2845 ,C1485_=_C2859 ,C1485_=_C3140 ,\nC1485_=_C3227 ,C1485_=_C3291 ,C1485_=_C3458 ,C1485_=_C3515 ,C1485_=_C3721 ,C1485_=_C3820 ,\nC1485_=_C3892 ,C1485_=_C3894 ,C1485_=_C3896 ,C1486_=_C1489 ,C1486_=_C1491 ,C1486_=_C1715 ,\nC1486_=_C2021 ,C1486_=_C2178 ,C1486_=_C2546 ,C1486_=_C2682 ,C1486_=_C2754 ,C1486_=_C2801 ,\nC1486_=_C3204 ,C1486_=_C3446 ,C1486_=_C3516 ,C1486_=_C3532 ,C1486_=_C3778 ,C1486_=_C3792 ,\nC1486_=_C3857 ,C1486_=_C3934 ,C1486_=_C3975 ,C1486_=_C4011 ,C1486_=_C4014 ,C1489_=_C1491 ,\nC1489_=_C1932 ,C1489_=_C2347 ,C1489_=_C2908 ,C1489_=_C3087 ,C1489_=_C3150 ,C1489_=_C3182 ,\nC1489_=_C3386 ,C1489_=_C3411 ,C1489_=_C3519 ,C1489_=_C3682 ,C1489_=_C4050 ,C1489_=_C4065 ,\nC1489_=_C4066 ,C1489_=_C4067 ,C1489_=_C4068 ,C1491_=_C1692 ,C1491_=_C1718 ,C1491_=_C2180 ,\nC1491_=_C2547 ,C1491_=_C2758 ,C1491_=_C2973 ,C1491_=_C3123 ,C1491_=_C3207 ,C1491_=_C3245 ,\nC1491_=_C3388 ,C1491_=_C3520 ,C1491_=_C3785 ,C1491_=_C3793 ,C1491_=_C3937 ,C1571_=_C1574 ,\nC1571_=_C1575 ,C1571_=_C1578 ,C1571_=_C1581 ,C1571_=_C1896 ,C1571_=_C2309 ,C1571_=_C2640 ,\nC1571_=_C2835 ,C1571_=_C3036 ,C1571_=_C3037 ,C1571_=_C3038 ,C1571_=_C3040 ,C1571_=_C3041 ,\nC1571_=_C3042 ,C1571_=_C3046 ,C1571_=_C3047 ,C1571_=_C3051 ,C1574_=_C1575 ,C1574_=_C1578 ,\nC1574_=_C1581 ,C1574_=_C1947 ,C1574_=_C1965 ,C1574_=_C2363 ,C1574_=_C2413 ,C1574_=_C2658 ,\nC1574_=_C2822 ,C1574_=_C2870 ,C1574_=_C3022 ,C1574_=_C3332 ,C1574_=_C3334 ,C1574_=_C3335 ,\nC1574_=_C3336 ,C1574_=_C3337 ,C1574_=_C3338 ,C1575_=_C1578 ,C1575_=_C1581 ,C1575_=_C1966 ,\nC1575_=_C2364 ,C1575_=_C2414 ,C1575_=_C2823 ,C1575_=_C2871 ,C1575_=_C3356 ,C1575_=_C3364 ,\nC1575_=_C3365 ,C1575_=_C3367 ,C1578_=_C1581 ,C1578_=_C1817 ,C1578_=_C1970 ,C1578_=_C2054 ,\nC1578_=_C2416 ,C1578_=_C2555 ,C1578_=_C2646 ,C1578_=_C3322 ,C1578_=_C3369 ,C1578_=_C3546 ,\nC1578_=_C3574 ,C1578_=_C3575 ,C1578_=_C3576 ,C1578_=_C3578 ,C1578_=_C3579 ,C1581_=_C1889 ,\nC1581_=_C2162 ,C1581_=_C2194 ,C1581_=_C2303 ,C1581_=_C2423 ,C1581_=_C2650 ,C1581_=_C2962 ,\nC1581_=_C3122 ,C1581_=_C3326 ,C1581_=_C3554 ,C1581_=_C3730 ,C1581_=_C3905 ,C1581_=_C4070 ,\nC1581_=_C4071 ,C1618_=_C1698 ,C1618_=_C2183 ,C1618_=_C2252 ,C1618_=_C2356 ,C1618_=_C2408 ,\nC1618_=_C2533 ,C1618_=_C2727 ,C1618_=_C2729 ,C1618_=_C2731 ,C1618_=_C2733 ,C1618_=_C2736 ,\nC1618_=_C2737 ,C1618_=_C2738 ,C1618_=_C2739 ,C1618_=_C2740 ,C1618_=_C2742 ,C1650_=_C1651 ,\nC1650_=_C1652 ,C1650_=_C1654 ,C1650_=_C1655 ,C1650_=_C1656 ,C1650_=_C1662 ,C1650_=_C1663 ,\nC1650_=_C1665 ,C1650_=_C1666 ,C1650_=_C1667 ,C1650_=_C1668 ,C1650_=_C1669 ,C1650_=_C1670 ,\nC1650_=_C1672 ,C1650_=_C1673 ,C1650_=_C1728 ,C1651_=_C1652 ,C1651_=_C1654 ,C1651_=_C1655 ,\nC1651_=_C1656 ,C1651_=_C1662 ,C1651_=_C1663 ,C1651_=_C1665 ,C1651_=_C1666 ,C1651_=_C1667 ,\nC1651_=_C1668 ,C1651_=_C1669 ,C1651_=_C1670 ,C1651_=_C1672 ,C1651_=_C1673 ,C1651_=_C2408 ,\nC1651_=_C2411 ,C1651_=_C2413 ,C1651_=_C2414 ,C1651_=_C2416 ,C1651_=_C2420 ,C1651_=_C2423 ,\nC1652_=_C1654 ,C1652_=_C1655 ,C1652_=_C1656 ,C1652_=_C1662 ,C1652_=_C1663 ,C1652_=_C1665 ,\nC1652_=_C1666 ,C1652_=_C1667 ,C1652_=_C1668 ,C1652_=_C1669 ,C1652_=_C1670 ,C1652_=_C1672 ,\nC1652_=_C1673 ,C1652_=_C2640 ,C1652_=_C2642 ,C1652_=_C2646 ,C1652_=_C2650 ,C1654_=_C1655 ,\nC1654_=_C1656 ,C1654_=_C1662 ,C1654_=_C1663 ,C1654_=_C1665 ,C1654_=_C1666 ,C1654_=_C1667 ,\nC1654_=_C1668 ,C1654_=_C1669 ,C1654_=_C1670 ,C1654_=_C1672 ,C1654_=_C1673 ,C1654_=_C2859 ,\nC1655_=_C1656 ,C1655_=_C1662 ,C1655_=_C1663 ,C1655_=_C1665 ,C1655_=_C1666 ,C1655_=_C1667 ,\nC1655_=_C1668 ,C1655_=_C1669 ,C1655_=_C1670 ,C1655_=_C1672 ,C1655_=_C1673 ,C1655_=_C2944 ,\nC1656_=_C1662 ,C1656_=_C1663 ,C1656_=_C1665 ,C1656_=_C1666 ,C1656_=_C1667 ,C1656_=_C1668 ,\nC1656_=_C1669 ,C1656_=_C1670 ,C1656_=_C1672 ,C1656_=_C1673 ,C1656_=_C2965 ,C1656_=_C2973 ,\nC1662_=_C1663 ,C1662_=_C1665 ,C1662_=_C1666 ,C1662_=_C1667 ,C1662_=_C1668 ,C1662_=_C1669 ,\nC1662_=_C1670 ,C1662_=_C1672 ,C1662_=_C1673 ,C1662_=_C2579 ,C1663_=_C1665 ,C1663_=_C1666 ,\nC1663_=_C1667 ,C1663_=_C1668 ,C1663_=_C1669 ,C1663_=_C1670 ,C1663_=_C1672 ,C1663_=_C1673 ,\nC1663_=_C3130 ,C1665_=_C1666 ,C1665_=_C1667 ,C1665_=_C1668 ,C1665_=_C1669 ,C1665_=_C1670 ,\nC1665_=_C1672 ,C1665_=_C1673 ,C1665_=_C2736 ,C1665_=_C3820 ,C1666_=_C1667 ,C1666_=_C1668 ,\nC1666_=_C1669 ,C1666_=_C1670 ,C1666_=_C1672 ,C1666_=_C1673 ,C1666_=_C2740 ,C1667_=_C1668 ,\nC1667_=_C1669 ,C1667_=_C1670 ,C1667_=_C1672 ,C1667_=_C1673 ,C1667_=_C3894 ,C1668_=_C1669 ,\nC1668_=_C1670 ,C1668_=_C1672 ,C1668_=_C1673 ,C1669_=_C1670 ,C1669_=_C1672 ,C1669_=_C1673 ,\nC1670_=_C1672 ,C1670_=_C1673 ,C1672_=_C1673 ,C1672_=_C3134 ,C1673_=_C3338 ,C1673_=_C3367 ,\nC1692_=_C1718 ,C1692_=_C2180 ,C1692_=_C2547 ,C1692_=_C2758 ,C1692_=_C2973 ,C1692_=_C3123 ,\nC1692_=_C3207 ,C1692_=_C3245 ,C1692_=_C3388 ,C1692_=_C3520 ,C1692_=_C3785 ,C1692_=_C3793 ,\nC1692_=_C3937 ,C1698_=_C1703 ,C1698_=_C1715 ,C1698_=_C1718 ,C1698_=_C2183 ,C1698_=_C2252 ,\nC1698_=_C2356 ,C1698_=_C2408 ,C1698_=_C2533 ,C1698_=_C2727 ,C1698_=_C2729 ,C1698_=_C2731 ,\nC1698_=_C2733 ,C1698_=_C2736 ,C1698_=_C2737 ,C1698_=_C2738 ,C1698_=_C2739 ,C1698_=_C2740 ,\nC1698_=_C2742 ,C1703_=_C1715 ,C1703_=_C1718 ,C1703_=_C1897 ,C1703_=_C2186 ,C1703_=_C2310 ,\nC1703_=_C2411 ,C1703_=_C2836 ,C1703_=_C2923 ,C1703_=_C3102 ,C1703_=_C3103 ,C1703_=_C3105 ,\nC1703_=_C3107 ,C1703_=_C3108 ,C1703_=_C3111 ,C1703_=_C3112 ,C1703_=_C3114 ,C1703_=_C3116 ,\nC1715_=_C1718 ,C1715_=_C2021 ,C1715_=_C2178 ,C1715_=_C2546 ,C1715_=_C2682 ,C1715_=_C2754 ,\nC1715_=_C2801 ,C1715_=_C3204 ,C1715_=_C3446 ,C1715_=_C3516 ,C1715_=_C3532 ,C1715_=_C3778 ,\nC1715_=_C3792 ,C1715_=_C3857 ,C1715_=_C3934 ,C1715_=_C3975 ,C1715_=_C4011 ,C1715_=_C4014 ,\nC1718_=_C2180 ,C1718_=_C2547 ,C1718_=_C2758 ,C1718_=_C2973 ,C1718_=_C3123 ,C1718_=_C3207 ,\nC1718_=_C3245 ,C1718_=_C3388 ,C1718_=_C3520 ,C1718_=_C3785 ,C1718_=_C3793 ,C1718_=_C3937 ,\nC1728_=_C1813 ,C1728_=_C1837 ,C1728_=_C1898 ,C1728_=_C1964 ,C1728_=_C2051 ,C1728_=_C2550 ,\nC1728_=_C2642 ,C1728_=_C2944 ,C1728_=_C2965 ,C1728_=_C3125 ,C1728_=_C3126 ,C1728_=_C3127 ,\nC1728_=_C3129 ,C1728_=_C3130 ,C1728_=_C3131 ,C1728_=_C3132 ,C1728_=_C3133 ,C1728_=_C3134 ,\nC1728_=_C3135 ,C1728_=_C3136 ,C1728_=_C3137 ,C1780_=_C1907 ,C1780_=_C2322 ,C1780_=_C2845 ,\nC1780_=_C2859 ,C1780_=_C3140 ,C1780_=_C3227 ,C1780_=_C3291 ,C1780_=_C3458 ,C1780_=_C3515 ,\nC1780_=_C3721 ,C1780_=_C3820 ,C1780_=_C3892 ,C1780_=_C3894 ,C1780_=_C3896 ,C1813_=_C1817 ,\nC1813_=_C1837 ,C1813_=_C1898 ,C1813_=_C1964 ,C1813_=_C2051 ,C1813_=_C2550 ,C1813_=_C2642 ,\nC1813_=_C2944 ,C1813_=_C2965 ,C1813_=_C3125 ,C1813_=_C3126 ,C1813_=_C3127 ,C1813_=_C3129 ,\nC1813_=_C3130 ,C1813_=_C3131 ,C1813_=_C3132 ,C1813_=_C3133 ,C1813_=_C3134 ,C1813_=_C3135 ,\nC1813_=_C3136 ,C1813_=_C3137 ,C1817_=_C1970 ,C1817_=_C2054 ,C1817_=_C2416 ,C1817_=_C2555 ,\nC1817_=_C2646 ,C1817_=_C3322 ,C1817_=_C3369 ,C1817_=_C3546 ,C1817_=_C3574 ,C1817_=_C3575 ,\nC1817_=_C3576 ,C1817_=_C3578 ,C1817_=_C3579 ,C1837_=_C1898 ,C1837_=_C1964 ,C1837_=_C2051 ,\nC1837_=_C2550 ,C1837_=_C2642 ,C1837_=_C2944 ,C1837_=_C2965 ,C1837_=_C3125 ,C1837_=_C3126 ,\nC1837_=_C3127 ,C1837_=_C3129 ,C1837_=_C3130 ,C1837_=_C3131 ,C1837_=_C3132 ,C1837_=_C3133 ,\nC1837_=_C3134 ,C1837_=_C3135 ,C1837_=_C3136 ,C1837_=_C3137 ,C1874_=_C1889 ,C1874_=_C1917 ,\nC1874_=_C2213 ,C1874_=_C2329 ,C1874_=_C2568 ,C1874_=_C2569 ,C1874_=_C2570 ,C1874_=_C2572 ,\nC1874_=_C2573 ,C1874_=_C2574 ,C1874_=_C2575 ,C1874_=_C2577 ,C1874_=_C2578 ,C1874_=_C2579</w:t>
      </w:r>
    </w:p>
    <w:p>
      <w:pPr>
        <w:pStyle w:val="PreformattedText"/>
        <w:bidi w:val="0"/>
        <w:spacing w:before="0" w:after="0"/>
        <w:jc w:val="left"/>
        <w:rPr/>
      </w:pPr>
      <w:r>
        <w:rPr/>
        <w:t xml:space="preserve"> </w:t>
      </w:r>
      <w:r>
        <w:rPr/>
        <w:t>,\nC1874_=_C2584 ,C1874_=_C2585 ,C1874_=_C2586 ,C1874_=_C2587 ,C1889_=_C2162 ,C1889_=_C2194 ,\nC1889_=_C2303 ,C1889_=_C2423 ,C1889_=_C2650 ,C1889_=_C2962 ,C1889_=_C3122 ,C1889_=_C3326 ,\nC1889_=_C3554 ,C1889_=_C3730 ,C1889_=_C3905 ,C1889_=_C4070 ,C1889_=_C4071 ,C1896_=_C1897 ,\nC1896_=_C1898 ,C1896_=_C1907 ,C1896_=_C2309 ,C1896_=_C2640 ,C1896_=_C2835 ,C1896_=_C3036 ,\nC1896_=_C3037 ,C1896_=_C3038 ,C1896_=_C3040 ,C1896_=_C3041 ,C1896_=_C3042 ,C1896_=_C3046 ,\nC1896_=_C3047 ,C1896_=_C3051 ,C1897_=_C1898 ,C1897_=_C1907 ,C1897_=_C2186 ,C1897_=_C2310 ,\nC1897_=_C2411 ,C1897_=_C2836 ,C1897_=_C2923 ,C1897_=_C3102 ,C1897_=_C3103 ,C1897_=_C3105 ,\nC1897_=_C3107 ,C1897_=_C3108 ,C1897_=_C3111 ,C1897_=_C3112 ,C1897_=_C3114 ,C1897_=_C3116 ,\nC1898_=_C1907 ,C1898_=_C1964 ,C1898_=_C2051 ,C1898_=_C2550 ,C1898_=_C2642 ,C1898_=_C2944 ,\nC1898_=_C2965 ,C1898_=_C3125 ,C1898_=_C3126 ,C1898_=_C3127 ,C1898_=_C3129 ,C1898_=_C3130 ,\nC1898_=_C3131 ,C1898_=_C3132 ,C1898_=_C3133 ,C1898_=_C3134 ,C1898_=_C3135 ,C1898_=_C3136 ,\nC1898_=_C3137 ,C1907_=_C2322 ,C1907_=_C2845 ,C1907_=_C2859 ,C1907_=_C3140 ,C1907_=_C3227 ,\nC1907_=_C3291 ,C1907_=_C3458 ,C1907_=_C3515 ,C1907_=_C3721 ,C1907_=_C3820 ,C1907_=_C3892 ,\nC1907_=_C3894 ,C1907_=_C3896 ,C1917_=_C1932 ,C1917_=_C2213 ,C1917_=_C2329 ,C1917_=_C2568 ,\nC1917_=_C2569 ,C1917_=_C2570 ,C1917_=_C2572 ,C1917_=_C2573 ,C1917_=_C2574 ,C1917_=_C2575 ,\nC1917_=_C2577 ,C1917_=_C2578 ,C1917_=_C2579 ,C1917_=_C2584 ,C1917_=_C2585 ,C1917_=_C2586 ,\nC1917_=_C2587 ,C1932_=_C2347 ,C1932_=_C2908 ,C1932_=_C3087 ,C1932_=_C3150 ,C1932_=_C3182 ,\nC1932_=_C3386 ,C1932_=_C3411 ,C1932_=_C3519 ,C1932_=_C3682 ,C1932_=_C4050 ,C1932_=_C4065 ,\nC1932_=_C4066 ,C1932_=_C4067 ,C1932_=_C4068 ,C1947_=_C1950 ,C1947_=_C1965 ,C1947_=_C2363 ,\nC1947_=_C2413 ,C1947_=_C2658 ,C1947_=_C2822 ,C1947_=_C2870 ,C1947_=_C3022 ,C1947_=_C3332 ,\nC1947_=_C3334 ,C1947_=_C3335 ,C1947_=_C3336 ,C1947_=_C3337 ,C1947_=_C3338 ,C1950_=_C2320 ,\nC1950_=_C2398 ,C1950_=_C2420 ,C1950_=_C2659 ,C1950_=_C2764 ,C1950_=_C3028 ,C1950_=_C3290 ,\nC1950_=_C3626 ,C1950_=_C3728 ,C1950_=_C3801 ,C1950_=_C3802 ,C1950_=_C3804 ,C1950_=_C3805 ,\nC1964_=_C1965 ,C1964_=_C1966 ,C1964_=_C1970 ,C1964_=_C2051 ,C1964_=_C2550 ,C1964_=_C2642 ,\nC1964_=_C2944 ,C1964_=_C2965 ,C1964_=_C3125 ,C1964_=_C3126 ,C1964_=_C3127 ,C1964_=_C3129 ,\nC1964_=_C3130 ,C1964_=_C3131 ,C1964_=_C3132 ,C1964_=_C3133 ,C1964_=_C3134 ,C1964_=_C3135 ,\nC1964_=_C3136 ,C1964_=_C3137 ,C1965_=_C1966 ,C1965_=_C1970 ,C1965_=_C2363 ,C1965_=_C2413 ,\nC1965_=_C2658 ,C1965_=_C2822 ,C1965_=_C2870 ,C1965_=_C3022 ,C1965_=_C3332 ,C1965_=_C3334 ,\nC1965_=_C3335 ,C1965_=_C3336 ,C1965_=_C3337 ,C1965_=_C3338 ,C1966_=_C1970 ,C1966_=_C2364 ,\nC1966_=_C2414 ,C1966_=_C2823 ,C1966_=_C2871 ,C1966_=_C3356 ,C1966_=_C3364 ,C1966_=_C3365 ,\nC1966_=_C3367 ,C1970_=_C2054 ,C1970_=_C2416 ,C1970_=_C2555 ,C1970_=_C2646 ,C1970_=_C3322 ,\nC1970_=_C3369 ,C1970_=_C3546 ,C1970_=_C3574 ,C1970_=_C3575 ,C1970_=_C3576 ,C1970_=_C3578 ,\nC1970_=_C3579 ,C2021_=_C2178 ,C2021_=_C2546 ,C2021_=_C2682 ,C2021_=_C2754 ,C2021_=_C2801 ,\nC2021_=_C3204 ,C2021_=_C3446 ,C2021_=_C3516 ,C2021_=_C3532 ,C2021_=_C3778 ,C2021_=_C3792 ,\nC2021_=_C3857 ,C2021_=_C3934 ,C2021_=_C3975 ,C2021_=_C4011 ,C2021_=_C4014 ,C2051_=_C2054 ,\nC2051_=_C2550 ,C2051_=_C2642 ,C2051_=_C2944 ,C2051_=_C2965 ,C2051_=_C3125 ,C2051_=_C3126 ,\nC2051_=_C3127 ,C2051_=_C3129 ,C2051_=_C3130 ,C2051_=_C3131 ,C2051_=_C3132 ,C2051_=_C3133 ,\nC2051_=_C3134 ,C2051_=_C3135 ,C2051_=_C3136 ,C2051_=_C3137 ,C2054_=_C2416 ,C2054_=_C2555 ,\nC2054_=_C2646 ,C2054_=_C3322 ,C2054_=_C3369 ,C2054_=_C3546 ,C2054_=_C3574 ,C2054_=_C3575 ,\nC2054_=_C3576 ,C2054_=_C3578 ,C2054_=_C3579 ,C2162_=_C2194 ,C2162_=_C2303 ,C2162_=_C2423 ,\nC2162_=_C2650 ,C2162_=_C2962 ,C2162_=_C3122 ,C2162_=_C3326 ,C2162_=_C3554 ,C2162_=_C3730 ,\nC2162_=_C3905 ,C2162_=_C4070 ,C2162_=_C4071 ,C2178_=_C2180 ,C2178_=_C2546 ,C2178_=_C2682 ,\nC2178_=_C2754 ,C2178_=_C2801 ,C2178_=_C3204 ,C2178_=_C3446 ,C2178_=_C3516 ,C2178_=_C3532 ,\nC2178_=_C3778 ,C2178_=_C3792 ,C2178_=_C3857 ,C2178_=_C3934 ,C2178_=_C3975 ,C2178_=_C4011 ,\nC2178_=_C4014 ,C2180_=_C2547 ,C2180_=_C2758 ,C2180_=_C2973 ,C2180_=_C3123 ,C2180_=_C3207 ,\nC2180_=_C3245 ,C2180_=_C3388 ,C2180_=_C3520 ,C2180_=_C3785 ,C2180_=_C3793 ,C2180_=_C3937 ,\nC2183_=_C2186 ,C2183_=_C2194 ,C2183_=_C2252 ,C2183_=_C2356 ,C2183_=_C2408 ,C2183_=_C2533 ,\nC2183_=_C2727 ,C2183_=_C2729 ,C2183_=_C2731 ,C2183_=_C2733 ,C2183_=_C2736 ,C2183_=_C2737 ,\nC2183_=_C2738 ,C2183_=_C2739 ,C2183_=_C2740 ,C2183_=_C2742 ,C2186_=_C2194 ,C2186_=_C2310 ,\nC2186_=_C2411 ,C2186_=_C2836 ,C2186_=_C2923 ,C2186_=_C3102 ,C2186_=_C3103 ,C2186_=_C3105 ,\nC2186_=_C3107 ,C2186_=_C3108 ,C2186_=_C3111 ,C2186_=_C3112 ,C2186_=_C3114 ,C2186_=_C3116 ,\nC2194_=_C2303 ,C2194_=_C2423 ,C2194_=_C2650 ,C2194_=_C2962 ,C2194_=_C3122 ,C2194_=_C3326 ,\nC2194_=_C3554 ,C2194_=_C3730 ,C2194_=_C3905 ,C2194_=_C4070 ,C2194_=_C4071 ,C2213_=_C2329 ,\nC2213_=_C2568 ,C2213_=_C2569 ,C2213_=_C2570 ,C2213_=_C2572 ,C2213_=_C2573 ,C2213_=_C2574 ,\nC2213_=_C2575 ,C2213_=_C2577 ,C2213_=_C2578 ,C2213_=_C2579 ,C2213_=_C2584 ,C2213_=_C2585 ,\nC2213_=_C2586 ,C2213_=_C2587 ,C2252_=_C2356 ,C2252_=_C2408 ,C2252_=_C2533 ,C2252_=_C2727 ,\nC2252_=_C2729 ,C2252_=_C2731 ,C2252_=_C2733 ,C2252_=_C2736 ,C2252_=_C2737 ,C2252_=_C2738 ,\nC2252_=_C2739 ,C2252_=_C2740 ,C2252_=_C2742 ,C2303_=_C2423 ,C2303_=_C2650 ,C2303_=_C2962 ,\nC2303_=_C3122 ,C2303_=_C3326 ,C2303_=_C3554 ,C2303_=_C3730 ,C2303_=_C3905 ,C2303_=_C4070 ,\nC2303_=_C4071 ,C2309_=_C2310 ,C2309_=_C2320 ,C2309_=_C2322 ,C2309_=_C2640 ,C2309_=_C2835 ,\nC2309_=_C3036 ,C2309_=_C3037 ,C2309_=_C3038 ,C2309_=_C3040 ,C2309_=_C3041 ,C2309_=_C3042 ,\nC2309_=_C3046 ,C2309_=_C3047 ,C2309_=_C3051 ,C2310_=_C2320 ,C2310_=_C2322 ,C2310_=_C2411 ,\nC2310_=_C2836 ,C2310_=_C2923 ,C2310_=_C3102 ,C2310_=_C3103 ,C2310_=_C3105 ,C2310_=_C3107 ,\nC2310_=_C3108 ,C2310_=_C3111 ,C2310_=_C3112 ,C2310_=_C3114 ,C2310_=_C3116 ,C2320_=_C2322 ,\nC2320_=_C2398 ,C2320_=_C2420 ,C2320_=_C2659 ,C2320_=_C2764 ,C2320_=_C3028 ,C2320_=_C3290 ,\nC2320_=_C3626 ,C2320_=_C3728 ,C2320_=_C3801 ,C2320_=_C3802 ,C2320_=_C3804 ,C2320_=_C3805 ,\nC2322_=_C2845 ,C2322_=_C2859 ,C2322_=_C3140 ,C2322_=_C3227 ,C2322_=_C3291 ,C2322_=_C3458 ,\nC2322_=_C3515 ,C2322_=_C3721 ,C2322_=_C3820 ,C2322_=_C3892 ,C2322_=_C3894 ,C2322_=_C3896 ,\nC2329_=_C2341 ,C2329_=_C2347 ,C2329_=_C2568 ,C2329_=_C2569 ,C2329_=_C2570 ,C2329_=_C2572 ,\nC2329_=_C2573 ,C2329_=_C2574 ,C2329_=_C2575 ,C2329_=_C2577 ,C2329_=_C2578 ,C2329_=_C2579 ,\nC2329_=_C2584 ,C2329_=_C2585 ,C2329_=_C2586 ,C2329_=_C2587 ,C2341_=_C2347 ,C2341_=_C2765 ,\nC2341_=_C3439 ,C2341_=_C3514 ,C2341_=_C3627 ,C2341_=_C3666 ,C2341_=_C3806 ,C2341_=_C3808 ,\nC2341_=_C3809 ,C2341_=_C3811 ,C2341_=_C3812 ,C2341_=_C3814 ,C2341_=_C3815 ,C2341_=_C3816 ,\nC2341_=_C3817 ,C2341_=_C3819 ,C2347_=_C2908 ,C2347_=_C3087 ,C2347_=_C3150 ,C2347_=_C3182 ,\nC2347_=_C3386 ,C2347_=_C3411 ,C2347_=_C3519 ,C2347_=_C3682 ,C2347_=_C4050 ,C2347_=_C4065 ,\nC2347_=_C4066 ,C2347_=_C4067 ,C2347_=_C4068 ,C2356_=_C2363 ,C2356_=_C2364 ,C2356_=_C2408 ,\nC2356_=_C2533 ,C2356_=_C2727 ,C2356_=_C2729 ,C2356_=_C2731 ,C2356_=_C2733 ,C2356_=_C2736 ,\nC2356_=_C2737 ,C2356_=_C2738 ,C2356_=_C2739 ,C2356_=_C2740 ,C2356_=_C2742 ,C2363_=_C2364 ,\nC2363_=_C2413 ,C2363_=_C2658 ,C2363_=_C2822 ,C2363_=_C2870 ,C2363_=_C3022 ,C2363_=_C3332 ,\nC2363_=_C3334 ,C2363_=_C3335 ,C2363_=_C3336 ,C2363_=_C3337 ,C2363_=_C3338 ,C2364_=_C2414 ,\nC2364_=_C2823 ,C2364_=_C2871 ,C2364_=_C3356 ,C2364_=_C3364 ,C2364_=_C3365 ,C2364_=_C3367 ,\nC2398_=_C2420 ,C2398_=_C2659 ,C2398_=_C2764 ,C2398_=_C3028 ,C2398_=_C3290 ,C2398_=_C3626 ,\nC2398_=_C3728 ,C2398_=_C3801 ,C2398_=_C3802 ,C2398_=_C3804 ,C2398_=_C3805 ,C2408_=_C2411 ,\nC2408_=_C2413 ,C2408_=_C2414 ,C2408_=_C2416 ,C2408_=_C2420 ,C2408_=_C2423 ,C2408_=_C2533 ,\nC2408_=_C2727 ,C2408_=_C2729 ,C2408_=_C2731 ,C2408_=_C2733 ,C2408_=_C2736 ,C2408_=_C2737 ,\nC2408_=_C2738 ,C2408_=_C2739 ,C2408_=_C2740 ,C2408_=_C2742 ,C2411_=_C2413 ,C2411_=_C2414 ,\nC2411_=_C2416 ,C2411_=_C2420 ,C2411_=_C2423 ,C2411_=_C2836 ,C2411_=_C2923 ,C2411_=_C3102 ,\nC2411_=_C3103 ,C2411_=_C3105 ,C2411_=_C3107 ,C2411_=_C3108 ,C2411_=_C3111 ,C2411_=_C3112 ,\nC2411_=_C3114 ,C2411_=_C3116 ,C2413_=_C2414 ,C2413_=_C2416 ,C2413_=_C2420 ,C2413_=_C2423 ,\nC2413_=_C2658 ,C2413_=_C2822 ,C2413_=_C2870 ,C2413_=_C3022 ,C2413_=_C3332 ,C2413_=_C3334 ,\nC2413_=_C3335 ,C2413_=_C3336 ,C2413_=_C3337 ,C2413_=_C3338 ,C2414_=_C2416 ,C2414_=_C2420 ,\nC2414_=_C2423 ,C2414_=_C2823 ,C2414_=_C2871 ,C2414_=_C3356 ,C2414_=_C3364 ,C2414_=_C3365 ,\nC2414_=_C3367 ,C2416_=_C2420 ,C2416_=_C2423 ,C2416_=_C2555 ,C2416_=_C2646 ,C2416_=_C3322 ,\nC2416_=_C3369 ,C2416_=_C3546 ,C2416_=_C3574 ,C2416_=_C3575 ,C2416_=_C3576 ,C2416_=_C3578 ,\nC2416_=_C3579 ,C2420_=_C2423 ,C2420_=_C2659 ,C2420_=_C2764 ,C2420_=_C3028 ,C2420_=_C3290 ,\nC2420_=_C3626 ,C2420_=_C3728 ,C2420_=_C3801 ,C2420_=_C3802 ,C2420_=_C3804 ,C2420_=_C3805 ,\nC2423_=_C2650 ,C2423_=_C2962 ,C2423_=_C3122 ,C2423_=_C3326 ,C2423_=_C3554 ,C2423_=_C3730 ,\nC2423_=_C3905 ,C2423_=_C4070 ,C2423_=_C4071 ,C2533_=_C2546 ,C2533_=_C2547 ,C2533_=_C2727 ,\nC2533_=_C2729 ,C2533_=_C2731 ,C2533_=_C2733 ,C2533_=_C2736 ,C2533_=_C2737 ,C2533_=_C2738 ,\nC2533_=_C2739 ,C2533_=_C2740 ,C2533_=_C2742 ,C2546_=_C2547 ,C2546_=_C2682 ,C2546_=_C2754 ,\nC2546_=_C2801 ,C2546_=_C3204 ,C2546_=_C3446 ,C2546_=_C3516 ,C2546_=_C3532 ,C2546_=_C3778 ,\nC2546_=_C3792 ,C2546_=_C3857 ,C2546_=_C3934 ,C2546_=_C3975 ,C2546_=_C4011 ,C2546_=_C4014 ,\nC2547_=_C2758 ,C2547_=_C2973 ,C2547_=_C3123 ,C2547_=_C3207 ,C2547_=_C3245 ,C2547_=_C3388 ,\nC2547_=_C3520 ,C2547_=_C3785 ,C2547_=_C3793 ,C2547_=_C3937 ,C2550_=_C2555 ,C2550_=_C2642 ,\nC2550_=_C2944 ,C2550_=_C2965 ,C2550_=_C3125 ,C2550_=_C3126 ,C2550_=_C3127 ,C2550_=_C3129 ,\nC2550_=_C3130 ,C2550_=_C3131 ,C2550_=_C3132 ,C2550_=_C3133 ,C2550_=_C3134 ,C2550_=_C3135 ,\nC2550_=_C3136 ,C2550_=_C3137 ,C2555_=_C2646 ,C2555_=_C3322 ,C2555_=_C3369 ,C2555_=_C3546 ,\nC2555_=_C3574 ,C2555_=_C3575 ,C2555_=_C3576 ,C2555_=_C3578</w:t>
      </w:r>
    </w:p>
    <w:p>
      <w:pPr>
        <w:pStyle w:val="PreformattedText"/>
        <w:bidi w:val="0"/>
        <w:spacing w:before="0" w:after="0"/>
        <w:jc w:val="left"/>
        <w:rPr/>
      </w:pPr>
      <w:r>
        <w:rPr/>
        <w:t xml:space="preserve"> </w:t>
      </w:r>
      <w:r>
        <w:rPr/>
        <w:t>,C2555_=_C3579 ,C2568_=_C2569 ,\nC2568_=_C2570 ,C2568_=_C2572 ,C2568_=_C2573 ,C2568_=_C2574 ,C2568_=_C2575 ,C2568_=_C2577 ,\nC2568_=_C2578 ,C2568_=_C2579 ,C2568_=_C2584 ,C2568_=_C2585 ,C2568_=_C2586 ,C2568_=_C2587 ,\nC2568_=_C2754 ,C2568_=_C2758 ,C2569_=_C2570 ,C2569_=_C2572 ,C2569_=_C2573 ,C2569_=_C2574 ,\nC2569_=_C2575 ,C2569_=_C2577 ,C2569_=_C2578 ,C2569_=_C2579 ,C2569_=_C2584 ,C2569_=_C2585 ,\nC2569_=_C2586 ,C2569_=_C2587 ,C2569_=_C2835 ,C2569_=_C2836 ,C2569_=_C2845 ,C2570_=_C2572 ,\nC2570_=_C2573 ,C2570_=_C2574 ,C2570_=_C2575 ,C2570_=_C2577 ,C2570_=_C2578 ,C2570_=_C2579 ,\nC2570_=_C2584 ,C2570_=_C2585 ,C2570_=_C2586 ,C2570_=_C2587 ,C2570_=_C2908 ,C2572_=_C2573 ,\nC2572_=_C2574 ,C2572_=_C2575 ,C2572_=_C2577 ,C2572_=_C2578 ,C2572_=_C2579 ,C2572_=_C2584 ,\nC2572_=_C2585 ,C2572_=_C2586 ,C2572_=_C2587 ,C2572_=_C3087 ,C2573_=_C2574 ,C2573_=_C2575 ,\nC2573_=_C2577 ,C2573_=_C2578 ,C2573_=_C2579 ,C2573_=_C2584 ,C2573_=_C2585 ,C2573_=_C2586 ,\nC2573_=_C2587 ,C2573_=_C3150 ,C2574_=_C2575 ,C2574_=_C2577 ,C2574_=_C2578 ,C2574_=_C2579 ,\nC2574_=_C2584 ,C2574_=_C2585 ,C2574_=_C2586 ,C2574_=_C2587 ,C2574_=_C3182 ,C2575_=_C2577 ,\nC2575_=_C2578 ,C2575_=_C2579 ,C2575_=_C2584 ,C2575_=_C2585 ,C2575_=_C2586 ,C2575_=_C2587 ,\nC2575_=_C3038 ,C2575_=_C3322 ,C2575_=_C3326 ,C2577_=_C2578 ,C2577_=_C2579 ,C2577_=_C2584 ,\nC2577_=_C2585 ,C2577_=_C2586 ,C2577_=_C2587 ,C2578_=_C2579 ,C2578_=_C2584 ,C2578_=_C2585 ,\nC2578_=_C2586 ,C2578_=_C2587 ,C2578_=_C3041 ,C2578_=_C3356 ,C2578_=_C3514 ,C2578_=_C3515 ,\nC2578_=_C3516 ,C2578_=_C3519 ,C2578_=_C3520 ,C2579_=_C2584 ,C2579_=_C2585 ,C2579_=_C2586 ,\nC2579_=_C2587 ,C2584_=_C2585 ,C2584_=_C2586 ,C2584_=_C2587 ,C2584_=_C4065 ,C2585_=_C2586 ,\nC2585_=_C2587 ,C2586_=_C2587 ,C2586_=_C4066 ,C2587_=_C3051 ,C2587_=_C3578 ,C2587_=_C4067 ,\nC2587_=_C4070 ,C2640_=_C2642 ,C2640_=_C2646 ,C2640_=_C2650 ,C2640_=_C2835 ,C2640_=_C3036 ,\nC2640_=_C3037 ,C2640_=_C3038 ,C2640_=_C3040 ,C2640_=_C3041 ,C2640_=_C3042 ,C2640_=_C3046 ,\nC2640_=_C3047 ,C2640_=_C3051 ,C2642_=_C2646 ,C2642_=_C2650 ,C2642_=_C2944 ,C2642_=_C2965 ,\nC2642_=_C3125 ,C2642_=_C3126 ,C2642_=_C3127 ,C2642_=_C3129 ,C2642_=_C3130 ,C2642_=_C3131 ,\nC2642_=_C3132 ,C2642_=_C3133 ,C2642_=_C3134 ,C2642_=_C3135 ,C2642_=_C3136 ,C2642_=_C3137 ,\nC2646_=_C2650 ,C2646_=_C3322 ,C2646_=_C3369 ,C2646_=_C3546 ,C2646_=_C3574 ,C2646_=_C3575 ,\nC2646_=_C3576 ,C2646_=_C3578 ,C2646_=_C3579 ,C2650_=_C2962 ,C2650_=_C3122 ,C2650_=_C3326 ,\nC2650_=_C3554 ,C2650_=_C3730 ,C2650_=_C3905 ,C2650_=_C4070 ,C2650_=_C4071 ,C2658_=_C2659 ,\nC2658_=_C2822 ,C2658_=_C2870 ,C2658_=_C3022 ,C2658_=_C3332 ,C2658_=_C3334 ,C2658_=_C3335 ,\nC2658_=_C3336 ,C2658_=_C3337 ,C2658_=_C3338 ,C2659_=_C2764 ,C2659_=_C3028 ,C2659_=_C3290 ,\nC2659_=_C3626 ,C2659_=_C3728 ,C2659_=_C3801 ,C2659_=_C3802 ,C2659_=_C3804 ,C2659_=_C3805 ,\nC2682_=_C2754 ,C2682_=_C2801 ,C2682_=_C3204 ,C2682_=_C3446 ,C2682_=_C3516 ,C2682_=_C3532 ,\nC2682_=_C3778 ,C2682_=_C3792 ,C2682_=_C3857 ,C2682_=_C3934 ,C2682_=_C3975 ,C2682_=_C4011 ,\nC2682_=_C4014 ,C2727_=_C2729 ,C2727_=_C2731 ,C2727_=_C2733 ,C2727_=_C2736 ,C2727_=_C2737 ,\nC2727_=_C2738 ,C2727_=_C2739 ,C2727_=_C2740 ,C2727_=_C2742 ,C2727_=_C2923 ,C2729_=_C2731 ,\nC2729_=_C2733 ,C2729_=_C2736 ,C2729_=_C2737 ,C2729_=_C2738 ,C2729_=_C2739 ,C2729_=_C2740 ,\nC2729_=_C2742 ,C2729_=_C3125 ,C2731_=_C2733 ,C2731_=_C2736 ,C2731_=_C2737 ,C2731_=_C2738 ,\nC2731_=_C2739 ,C2731_=_C2740 ,C2731_=_C2742 ,C2731_=_C3105 ,C2733_=_C2736 ,C2733_=_C2737 ,\nC2733_=_C2738 ,C2733_=_C2739 ,C2733_=_C2740 ,C2733_=_C2742 ,C2733_=_C3042 ,C2733_=_C3108 ,\nC2733_=_C3546 ,C2733_=_C3554 ,C2736_=_C2737 ,C2736_=_C2738 ,C2736_=_C2739 ,C2736_=_C2740 ,\nC2736_=_C2742 ,C2736_=_C3820 ,C2737_=_C2738 ,C2737_=_C2739 ,C2737_=_C2740 ,C2737_=_C2742 ,\nC2737_=_C3111 ,C2738_=_C2739 ,C2738_=_C2740 ,C2738_=_C2742 ,C2738_=_C3112 ,C2739_=_C2740 ,\nC2739_=_C2742 ,C2740_=_C2742 ,C2742_=_C3116 ,C2742_=_C3896 ,C2754_=_C2758 ,C2754_=_C2801 ,\nC2754_=_C3204 ,C2754_=_C3446 ,C2754_=_C3516 ,C2754_=_C3532 ,C2754_=_C3778 ,C2754_=_C3792 ,\nC2754_=_C3857 ,C2754_=_C3934 ,C2754_=_C3975 ,C2754_=_C4011 ,C2754_=_C4014 ,C2758_=_C2973 ,\nC2758_=_C3123 ,C2758_=_C3207 ,C2758_=_C3245 ,C2758_=_C3388 ,C2758_=_C3520 ,C2758_=_C3785 ,\nC2758_=_C3793 ,C2758_=_C3937 ,C2764_=_C2765 ,C2764_=_C3028 ,C2764_=_C3290 ,C2764_=_C3626 ,\nC2764_=_C3728 ,C2764_=_C3801 ,C2764_=_C3802 ,C2764_=_C3804 ,C2764_=_C3805 ,C2765_=_C3439 ,\nC2765_=_C3514 ,C2765_=_C3627 ,C2765_=_C3666 ,C2765_=_C3806 ,C2765_=_C3808 ,C2765_=_C3809 ,\nC2765_=_C3811 ,C2765_=_C3812 ,C2765_=_C3814 ,C2765_=_C3815 ,C2765_=_C3816 ,C2765_=_C3817 ,\nC2765_=_C3819 ,C2801_=_C3204 ,C2801_=_C3446 ,C2801_=_C3516 ,C2801_=_C3532 ,C2801_=_C3778 ,\nC2801_=_C3792 ,C2801_=_C3857 ,C2801_=_C3934 ,C2801_=_C3975 ,C2801_=_C4011 ,C2801_=_C4014 ,\nC2822_=_C2823 ,C2822_=_C2870 ,C2822_=_C3022 ,C2822_=_C3332 ,C2822_=_C3334 ,C2822_=_C3335 ,\nC2822_=_C3336 ,C2822_=_C3337 ,C2822_=_C3338 ,C2823_=_C2871 ,C2823_=_C3356 ,C2823_=_C3364 ,\nC2823_=_C3365 ,C2823_=_C3367 ,C2835_=_C2836 ,C2835_=_C2845 ,C2835_=_C3036 ,C2835_=_C3037 ,\nC2835_=_C3038 ,C2835_=_C3040 ,C2835_=_C3041 ,C2835_=_C3042 ,C2835_=_C3046 ,C2835_=_C3047 ,\nC2835_=_C3051 ,C2836_=_C2845 ,C2836_=_C2923 ,C2836_=_C3102 ,C2836_=_C3103 ,C2836_=_C3105 ,\nC2836_=_C3107 ,C2836_=_C3108 ,C2836_=_C3111 ,C2836_=_C3112 ,C2836_=_C3114 ,C2836_=_C3116 ,\nC2845_=_C2859 ,C2845_=_C3140 ,C2845_=_C3227 ,C2845_=_C3291 ,C2845_=_C3458 ,C2845_=_C3515 ,\nC2845_=_C3721 ,C2845_=_C3820 ,C2845_=_C3892 ,C2845_=_C3894 ,C2845_=_C3896 ,C2859_=_C3140 ,\nC2859_=_C3227 ,C2859_=_C3291 ,C2859_=_C3458 ,C2859_=_C3515 ,C2859_=_C3721 ,C2859_=_C3820 ,\nC2859_=_C3892 ,C2859_=_C3894 ,C2859_=_C3896 ,C2870_=_C2871 ,C2870_=_C3022 ,C2870_=_C3332 ,\nC2870_=_C3334 ,C2870_=_C3335 ,C2870_=_C3336 ,C2870_=_C3337 ,C2870_=_C3338 ,C2871_=_C3356 ,\nC2871_=_C3364 ,C2871_=_C3365 ,C2871_=_C3367 ,C2908_=_C3087 ,C2908_=_C3150 ,C2908_=_C3182 ,\nC2908_=_C3386 ,C2908_=_C3411 ,C2908_=_C3519 ,C2908_=_C3682 ,C2908_=_C4050 ,C2908_=_C4065 ,\nC2908_=_C4066 ,C2908_=_C4067 ,C2908_=_C4068 ,C2923_=_C3102 ,C2923_=_C3103 ,C2923_=_C3105 ,\nC2923_=_C3107 ,C2923_=_C3108 ,C2923_=_C3111 ,C2923_=_C3112 ,C2923_=_C3114 ,C2923_=_C3116 ,\nC2944_=_C2965 ,C2944_=_C3125 ,C2944_=_C3126 ,C2944_=_C3127 ,C2944_=_C3129 ,C2944_=_C3130 ,\nC2944_=_C3131 ,C2944_=_C3132 ,C2944_=_C3133 ,C2944_=_C3134 ,C2944_=_C3135 ,C2944_=_C3136 ,\nC2944_=_C3137 ,C2962_=_C3122 ,C2962_=_C3326 ,C2962_=_C3554 ,C2962_=_C3730 ,C2962_=_C3905 ,\nC2962_=_C4070 ,C2962_=_C4071 ,C2965_=_C2973 ,C2965_=_C3125 ,C2965_=_C3126 ,C2965_=_C3127 ,\nC2965_=_C3129 ,C2965_=_C3130 ,C2965_=_C3131 ,C2965_=_C3132 ,C2965_=_C3133 ,C2965_=_C3134 ,\nC2965_=_C3135 ,C2965_=_C3136 ,C2965_=_C3137 ,C2973_=_C3123 ,C2973_=_C3207 ,C2973_=_C3245 ,\nC2973_=_C3388 ,C2973_=_C3520 ,C2973_=_C3785 ,C2973_=_C3793 ,C2973_=_C3937 ,C3022_=_C3028 ,\nC3022_=_C3332 ,C3022_=_C3334 ,C3022_=_C3335 ,C3022_=_C3336 ,C3022_=_C3337 ,C3022_=_C3338 ,\nC3028_=_C3290 ,C3028_=_C3626 ,C3028_=_C3728 ,C3028_=_C3801 ,C3028_=_C3802 ,C3028_=_C3804 ,\nC3028_=_C3805 ,C3036_=_C3037 ,C3036_=_C3038 ,C3036_=_C3040 ,C3036_=_C3041 ,C3036_=_C3042 ,\nC3036_=_C3046 ,C3036_=_C3047 ,C3036_=_C3051 ,C3036_=_C3102 ,C3036_=_C3227 ,C3037_=_C3038 ,\nC3037_=_C3040 ,C3037_=_C3041 ,C3037_=_C3042 ,C3037_=_C3046 ,C3037_=_C3047 ,C3037_=_C3051 ,\nC3037_=_C3103 ,C3037_=_C3290 ,C3037_=_C3291 ,C3038_=_C3040 ,C3038_=_C3041 ,C3038_=_C3042 ,\nC3038_=_C3046 ,C3038_=_C3047 ,C3038_=_C3051 ,C3038_=_C3322 ,C3038_=_C3326 ,C3040_=_C3041 ,\nC3040_=_C3042 ,C3040_=_C3046 ,C3040_=_C3047 ,C3040_=_C3051 ,C3040_=_C3107 ,C3040_=_C3458 ,\nC3041_=_C3042 ,C3041_=_C3046 ,C3041_=_C3047 ,C3041_=_C3051 ,C3041_=_C3356 ,C3041_=_C3514 ,\nC3041_=_C3515 ,C3041_=_C3516 ,C3041_=_C3519 ,C3041_=_C3520 ,C3042_=_C3046 ,C3042_=_C3047 ,\nC3042_=_C3051 ,C3042_=_C3108 ,C3042_=_C3546 ,C3042_=_C3554 ,C3046_=_C3047 ,C3046_=_C3051 ,\nC3046_=_C3575 ,C3046_=_C3905 ,C3047_=_C3051 ,C3047_=_C3114 ,C3047_=_C3892 ,C3051_=_C3578 ,\nC3051_=_C4067 ,C3051_=_C4070 ,C3087_=_C3150 ,C3087_=_C3182 ,C3087_=_C3386 ,C3087_=_C3411 ,\nC3087_=_C3519 ,C3087_=_C3682 ,C3087_=_C4050 ,C3087_=_C4065 ,C3087_=_C4066 ,C3087_=_C4067 ,\nC3087_=_C4068 ,C3102_=_C3103 ,C3102_=_C3105 ,C3102_=_C3107 ,C3102_=_C3108 ,C3102_=_C3111 ,\nC3102_=_C3112 ,C3102_=_C3114 ,C3102_=_C3116 ,C3102_=_C3227 ,C3103_=_C3105 ,C3103_=_C3107 ,\nC3103_=_C3108 ,C3103_=_C3111 ,C3103_=_C3112 ,C3103_=_C3114 ,C3103_=_C3116 ,C3103_=_C3290 ,\nC3103_=_C3291 ,C3105_=_C3107 ,C3105_=_C3108 ,C3105_=_C3111 ,C3105_=_C3112 ,C3105_=_C3114 ,\nC3105_=_C3116 ,C3107_=_C3108 ,C3107_=_C3111 ,C3107_=_C3112 ,C3107_=_C3114 ,C3107_=_C3116 ,\nC3107_=_C3458 ,C3108_=_C3111 ,C3108_=_C3112 ,C3108_=_C3114 ,C3108_=_C3116 ,C3108_=_C3546 ,\nC3108_=_C3554 ,C3111_=_C3112 ,C3111_=_C3114 ,C3111_=_C3116 ,C3112_=_C3114 ,C3112_=_C3116 ,\nC3114_=_C3116 ,C3114_=_C3892 ,C3116_=_C3896 ,C3122_=_C3123 ,C3122_=_C3326 ,C3122_=_C3554 ,\nC3122_=_C3730 ,C3122_=_C3905 ,C3122_=_C4070 ,C3122_=_C4071 ,C3123_=_C3207 ,C3123_=_C3245 ,\nC3123_=_C3388 ,C3123_=_C3520 ,C3123_=_C3785 ,C3123_=_C3793 ,C3123_=_C3937 ,C3125_=_C3126 ,\nC3125_=_C3127 ,C3125_=_C3129 ,C3125_=_C3130 ,C3125_=_C3131 ,C3125_=_C3132 ,C3125_=_C3133 ,\nC3125_=_C3134 ,C3125_=_C3135 ,C3125_=_C3136 ,C3125_=_C3137 ,C3126_=_C3127 ,C3126_=_C3129 ,\nC3126_=_C3130 ,C3126_=_C3131 ,C3126_=_C3132 ,C3126_=_C3133 ,C3126_=_C3134 ,C3126_=_C3135 ,\nC3126_=_C3136 ,C3126_=_C3137 ,C3126_=_C3369 ,C3127_=_C3129 ,C3127_=_C3130 ,C3127_=_C3131 ,\nC3127_=_C3132 ,C3127_=_C3133 ,C3127_=_C3134 ,C3127_=_C3135 ,C3127_=_C3136 ,C3127_=_C3137 ,\nC3129_=_C3130 ,C3129_=_C3131 ,C3129_=_C3132 ,C3129_=_C3133 ,C3129_=_C3134 ,C3129_=_C3135 ,\nC3129_=_C3136 ,C3129_=_C3137 ,C3130_=_C3131 ,C3130_=_C3132 ,C3130_=_C3133 ,C3130_=_C3134 ,\nC3130_=_C3135 ,C3130_=_C3136 ,C3130_=_C3137 ,C3131_=_C3132 ,C3131_=_C3133 ,C3131_=_C3134 ,\nC3131_=_C3135 ,C3131_=_C3136 ,C3131_=_C3137 ,C3131_=_C3574 ,C3131_=_C3857 ,C3132_=_C3133 ,\nC3132_=_C3134 ,C3132_=_C3135 ,C3132_=_C3136 ,C3132_=_C3137 ,C3132_=_C3576 ,C3132_=_C3802 ,\nC3133_=_C3134 ,C3133_=_C3135</w:t>
      </w:r>
    </w:p>
    <w:p>
      <w:pPr>
        <w:pStyle w:val="PreformattedText"/>
        <w:bidi w:val="0"/>
        <w:spacing w:before="0" w:after="0"/>
        <w:jc w:val="left"/>
        <w:rPr/>
      </w:pPr>
      <w:r>
        <w:rPr/>
        <w:t xml:space="preserve"> </w:t>
      </w:r>
      <w:r>
        <w:rPr/>
        <w:t>,C3133_=_C3136 ,C3133_=_C3137 ,C3134_=_C3135 ,C3134_=_C3136 ,\nC3134_=_C3137 ,C3135_=_C3136 ,C3135_=_C3137 ,C3136_=_C3137 ,C3136_=_C3579 ,C3140_=_C3227 ,\nC3140_=_C3291 ,C3140_=_C3458 ,C3140_=_C3515 ,C3140_=_C3721 ,C3140_=_C3820 ,C3140_=_C3892 ,\nC3140_=_C3894 ,C3140_=_C3896 ,C3150_=_C3182 ,C3150_=_C3386 ,C3150_=_C3411 ,C3150_=_C3519 ,\nC3150_=_C3682 ,C3150_=_C4050 ,C3150_=_C4065 ,C3150_=_C4066 ,C3150_=_C4067 ,C3150_=_C4068 ,\nC3182_=_C3386 ,C3182_=_C3411 ,C3182_=_C3519 ,C3182_=_C3682 ,C3182_=_C4050 ,C3182_=_C4065 ,\nC3182_=_C4066 ,C3182_=_C4067 ,C3182_=_C4068 ,C3204_=_C3207 ,C3204_=_C3446 ,C3204_=_C3516 ,\nC3204_=_C3532 ,C3204_=_C3778 ,C3204_=_C3792 ,C3204_=_C3857 ,C3204_=_C3934 ,C3204_=_C3975 ,\nC3204_=_C4011 ,C3204_=_C4014 ,C3207_=_C3245 ,C3207_=_C3388 ,C3207_=_C3520 ,C3207_=_C3785 ,\nC3207_=_C3793 ,C3207_=_C3937 ,C3227_=_C3291 ,C3227_=_C3458 ,C3227_=_C3515 ,C3227_=_C3721 ,\nC3227_=_C3820 ,C3227_=_C3892 ,C3227_=_C3894 ,C3227_=_C3896 ,C3245_=_C3388 ,C3245_=_C3520 ,\nC3245_=_C3785 ,C3245_=_C3793 ,C3245_=_C3937 ,C3290_=_C3291 ,C3290_=_C3626 ,C3290_=_C3728 ,\nC3290_=_C3801 ,C3290_=_C3802 ,C3290_=_C3804 ,C3290_=_C3805 ,C3291_=_C3458 ,C3291_=_C3515 ,\nC3291_=_C3721 ,C3291_=_C3820 ,C3291_=_C3892 ,C3291_=_C3894 ,C3291_=_C3896 ,C3322_=_C3326 ,\nC3322_=_C3369 ,C3322_=_C3546 ,C3322_=_C3574 ,C3322_=_C3575 ,C3322_=_C3576 ,C3322_=_C3578 ,\nC3322_=_C3579 ,C3326_=_C3554 ,C3326_=_C3730 ,C3326_=_C3905 ,C3326_=_C4070 ,C3326_=_C4071 ,\nC3332_=_C3334 ,C3332_=_C3335 ,C3332_=_C3336 ,C3332_=_C3337 ,C3332_=_C3338 ,C3332_=_C3801 ,\nC3334_=_C3335 ,C3334_=_C3336 ,C3334_=_C3337 ,C3334_=_C3338 ,C3334_=_C3364 ,C3334_=_C3814 ,\nC3335_=_C3336 ,C3335_=_C3337 ,C3335_=_C3338 ,C3335_=_C3804 ,C3335_=_C3815 ,C3336_=_C3337 ,\nC3336_=_C3338 ,C3336_=_C3805 ,C3336_=_C3816 ,C3337_=_C3338 ,C3337_=_C3365 ,C3338_=_C3367 ,\nC3356_=_C3364 ,C3356_=_C3365 ,C3356_=_C3367 ,C3356_=_C3514 ,C3356_=_C3515 ,C3356_=_C3516 ,\nC3356_=_C3519 ,C3356_=_C3520 ,C3364_=_C3365 ,C3364_=_C3367 ,C3364_=_C3814 ,C3365_=_C3367 ,\nC3369_=_C3546 ,C3369_=_C3574 ,C3369_=_C3575 ,C3369_=_C3576 ,C3369_=_C3578 ,C3369_=_C3579 ,\nC3386_=_C3388 ,C3386_=_C3411 ,C3386_=_C3519 ,C3386_=_C3682 ,C3386_=_C4050 ,C3386_=_C4065 ,\nC3386_=_C4066 ,C3386_=_C4067 ,C3386_=_C4068 ,C3388_=_C3520 ,C3388_=_C3785 ,C3388_=_C3793 ,\nC3388_=_C3937 ,C3411_=_C3519 ,C3411_=_C3682 ,C3411_=_C4050 ,C3411_=_C4065 ,C3411_=_C4066 ,\nC3411_=_C4067 ,C3411_=_C4068 ,C3439_=_C3446 ,C3439_=_C3514 ,C3439_=_C3627 ,C3439_=_C3666 ,\nC3439_=_C3806 ,C3439_=_C3808 ,C3439_=_C3809 ,C3439_=_C3811 ,C3439_=_C3812 ,C3439_=_C3814 ,\nC3439_=_C3815 ,C3439_=_C3816 ,C3439_=_C3817 ,C3439_=_C3819 ,C3446_=_C3516 ,C3446_=_C3532 ,\nC3446_=_C3778 ,C3446_=_C3792 ,C3446_=_C3857 ,C3446_=_C3934 ,C3446_=_C3975 ,C3446_=_C4011 ,\nC3446_=_C4014 ,C3458_=_C3515 ,C3458_=_C3721 ,C3458_=_C3820 ,C3458_=_C3892 ,C3458_=_C3894 ,\nC3458_=_C3896 ,C3514_=_C3515 ,C3514_=_C3516 ,C3514_=_C3519 ,C3514_=_C3520 ,C3514_=_C3627 ,\nC3514_=_C3666 ,C3514_=_C3806 ,C3514_=_C3808 ,C3514_=_C3809 ,C3514_=_C3811 ,C3514_=_C3812 ,\nC3514_=_C3814 ,C3514_=_C3815 ,C3514_=_C3816 ,C3514_=_C3817 ,C3514_=_C3819 ,C3515_=_C3516 ,\nC3515_=_C3519 ,C3515_=_C3520 ,C3515_=_C3721 ,C3515_=_C3820 ,C3515_=_C3892 ,C3515_=_C3894 ,\nC3515_=_C3896 ,C3516_=_C3519 ,C3516_=_C3520 ,C3516_=_C3532 ,C3516_=_C3778 ,C3516_=_C3792 ,\nC3516_=_C3857 ,C3516_=_C3934 ,C3516_=_C3975 ,C3516_=_C4011 ,C3516_=_C4014 ,C3519_=_C3520 ,\nC3519_=_C3682 ,C3519_=_C4050 ,C3519_=_C4065 ,C3519_=_C4066 ,C3519_=_C4067 ,C3519_=_C4068 ,\nC3520_=_C3785 ,C3520_=_C3793 ,C3520_=_C3937 ,C3532_=_C3778 ,C3532_=_C3792 ,C3532_=_C3857 ,\nC3532_=_C3934 ,C3532_=_C3975 ,C3532_=_C4011 ,C3532_=_C4014 ,C3546_=_C3554 ,C3546_=_C3574 ,\nC3546_=_C3575 ,C3546_=_C3576 ,C3546_=_C3578 ,C3546_=_C3579 ,C3554_=_C3730 ,C3554_=_C3905 ,\nC3554_=_C4070 ,C3554_=_C4071 ,C3574_=_C3575 ,C3574_=_C3576 ,C3574_=_C3578 ,C3574_=_C3579 ,\nC3574_=_C3857 ,C3575_=_C3576 ,C3575_=_C3578 ,C3575_=_C3579 ,C3575_=_C3905 ,C3576_=_C3578 ,\nC3576_=_C3579 ,C3576_=_C3802 ,C3578_=_C3579 ,C3578_=_C4067 ,C3578_=_C4070 ,C3626_=_C3627 ,\nC3626_=_C3728 ,C3626_=_C3801 ,C3626_=_C3802 ,C3626_=_C3804 ,C3626_=_C3805 ,C3627_=_C3666 ,\nC3627_=_C3806 ,C3627_=_C3808 ,C3627_=_C3809 ,C3627_=_C3811 ,C3627_=_C3812 ,C3627_=_C3814 ,\nC3627_=_C3815 ,C3627_=_C3816 ,C3627_=_C3817 ,C3627_=_C3819 ,C3666_=_C3806 ,C3666_=_C3808 ,\nC3666_=_C3809 ,C3666_=_C3811 ,C3666_=_C3812 ,C3666_=_C3814 ,C3666_=_C3815 ,C3666_=_C3816 ,\nC3666_=_C3817 ,C3666_=_C3819 ,C3682_=_C4050 ,C3682_=_C4065 ,C3682_=_C4066 ,C3682_=_C4067 ,\nC3682_=_C4068 ,C3721_=_C3820 ,C3721_=_C3892 ,C3721_=_C3894 ,C3721_=_C3896 ,C3728_=_C3730 ,\nC3728_=_C3801 ,C3728_=_C3802 ,C3728_=_C3804 ,C3728_=_C3805 ,C3730_=_C3905 ,C3730_=_C4070 ,\nC3730_=_C4071 ,C3778_=_C3785 ,C3778_=_C3792 ,C3778_=_C3857 ,C3778_=_C3934 ,C3778_=_C3975 ,\nC3778_=_C4011 ,C3778_=_C4014 ,C3785_=_C3793 ,C3785_=_C3937 ,C3792_=_C3793 ,C3792_=_C3857 ,\nC3792_=_C3934 ,C3792_=_C3975 ,C3792_=_C4011 ,C3792_=_C4014 ,C3793_=_C3937 ,C3801_=_C3802 ,\nC3801_=_C3804 ,C3801_=_C3805 ,C3802_=_C3804 ,C3802_=_C3805 ,C3804_=_C3805 ,C3804_=_C3815 ,\nC3805_=_C3816 ,C3806_=_C3808 ,C3806_=_C3809 ,C3806_=_C3811 ,C3806_=_C3812 ,C3806_=_C3814 ,\nC3806_=_C3815 ,C3806_=_C3816 ,C3806_=_C3817 ,C3806_=_C3819 ,C3808_=_C3809 ,C3808_=_C3811 ,\nC3808_=_C3812 ,C3808_=_C3814 ,C3808_=_C3815 ,C3808_=_C3816 ,C3808_=_C3817 ,C3808_=_C3819 ,\nC3809_=_C3811 ,C3809_=_C3812 ,C3809_=_C3814 ,C3809_=_C3815 ,C3809_=_C3816 ,C3809_=_C3817 ,\nC3809_=_C3819 ,C3811_=_C3812 ,C3811_=_C3814 ,C3811_=_C3815 ,C3811_=_C3816 ,C3811_=_C3817 ,\nC3811_=_C3819 ,C3812_=_C3814 ,C3812_=_C3815 ,C3812_=_C3816 ,C3812_=_C3817 ,C3812_=_C3819 ,\nC3814_=_C3815 ,C3814_=_C3816 ,C3814_=_C3817 ,C3814_=_C3819 ,C3815_=_C3816 ,C3815_=_C3817 ,\nC3815_=_C3819 ,C3816_=_C3817 ,C3816_=_C3819 ,C3817_=_C3819 ,C3820_=_C3892 ,C3820_=_C3894 ,\nC3820_=_C3896 ,C3857_=_C3934 ,C3857_=_C3975 ,C3857_=_C4011 ,C3857_=_C4014 ,C3892_=_C3894 ,\nC3892_=_C3896 ,C3894_=_C3896 ,C3905_=_C4070 ,C3905_=_C4071 ,C3934_=_C3937 ,C3934_=_C3975 ,\nC3934_=_C4011 ,C3934_=_C4014 ,C3975_=_C4011 ,C3975_=_C4014 ,C4011_=_C4014 ,C4050_=_C4065 ,\nC4050_=_C4066 ,C4050_=_C4067 ,C4050_=_C4068 ,C4065_=_C4066 ,C4065_=_C4067 ,C4065_=_C4068 ,\nC4066_=_C4067 ,C4066_=_C4068 ,C4067_=_C4068 ,C4067_=_C4070 ,C4070_=_C4071 ,"];105[shape=box, label="id:105 level: 4\n347: C400 C432 C438 C451 C461 \nC464 C472 C490 C494 C496 C504 \nC505 C506 C507 C509 C510 C512 \nC513 C514 C515 C516 C517 C518 \nC519 C520 C521 C522 C523 C526 \nC527 C541 C590 C592 C638 C639 \nC645 C649 C652 C711 C712 C713 \nC714 C716 C717 C718 C719 C720 \nC721 C722 C723 C724 C726 C727 \nC728 C731 C732 C733 C734 C735 \nC736 C857 C879 C924 C925 C926 \nC927 C928 C929 C931 C934 C935 \nC936 C937 C939 C940 C941 C942 \nC943 C944 C945 C946 C951 C961 \nC962 C966 C967 C982 C1141 C1142 \nC1143 C1144 C1145 C1146 C1148 C1150 \nC1152 C1153 C1154 C1156 C1157 C1158 \nC1159 C1160 C1161 C1162 C1163 C1164 \nC1174 C1179 C1180 C1288 C1312 C1321 \nC1364 C1367 C1437 C1440 C1451 C1454 \nC1456 C1499 C1573 C1593 C1598 C1599 \nC1602 C1654 C1662 C1745 C1746 C1764 \nC1765 C1769 C1809 C1823 C1879 C1882 \nC1895 C1952 C1957 C1973 C1981 C2007 \nC2045 C2047 C2048 C2049 C2050 C2051 \nC2052 C2053 C2054 C2056 C2057 C2058 \nC2059 C2062 C2063 C2064 C2065 C2089 \nC2112 C2115 C2118 C2119 C2124 C2131 \nC2147 C2152 C2220 C2223 C2235 C2239 \nC2240 C2245 C2316 C2323 C2331 C2338 \nC2376 C2400 C2422 C2428 C2429 C2430 \nC2432 C2433 C2434 C2435 C2436 C2437 \nC2438 C2439 C2440 C2441 C2443 C2444 \nC2445 C2446 C2483 C2561 C2575 C2579 \nC2602 C2623 C2644 C2654 C2657 C2662 \nC2746 C2748 C2752 C2768 C2804 C2805 \nC2806 C2807 C2808 C2809 C2810 C2811 \nC2812 C2813 C2815 C2816 C2817 C2818 \nC2839 C2843 C2851 C2852 C2855 C2857 \nC2858 C2859 C2860 C2861 C2862 C2863 \nC2864 C2865 C2866 C2887 C2889 C2924 \nC2950 C2956 C2957 C2959 C2998 C3002 \nC3003 C3005 C3006 C3008 C3010 C3011 \nC3012 C3013 C3014 C3015 C3016 C3017 \nC3018 C3019 C3021 C3024 C3027 C3038 \nC3132 C3142 C3209 C3210 C3211 C3212 \nC3213 C3214 C3215 C3216 C3217 C3222 \nC3292 C3295 C3296 C3299 C3319 C3320 \nC3321 C3322 C3324 C3325 C3326 C3327 \nC3328 C3373 C3438 C3464 C3465 C3466 \nC3467 C3469 C3470 C3471 C3472 C3507 \nC3512 C3522 C3529 C3576 C3611 C3624 \nC3629 C3663 C3664 C3665 C3666 C3667 \nC3668 C3671 C3672 C3673 C3674 C3675 \nC3676 C3677 C3689 C3694 C3696 C3704 \nC3705 C3706 C3707 C3708 C3709 C3710 \nC3711 C3712 C3729 C3802 C3854 C3870 \nC3931 C3932 C3968 C3969 C3970 C3971 \n4202: C400_=_C451( C400 C451 ) C400_=_C504( C400 C504 ) C400_=_C505( C400 C505 ) C400_=_C506( C400 C506 ) C400_=_C507( C400 C507 ) \nC400_=_C509( C400 C509 ) C400_=_C510( C400 C510 ) C400_=_C512( C400 C512 ) C400_=_C513( C400 C513 ) C400_=_C514( C400 C514 ) C400_=_C515( C400 C515 ) \nC400_=_C516( C400 C516 ) C400_=_C517( C400 C517 ) C400_=_C518( C400 C518 ) C400_=_C519( C400 C519 ) C400_=_C520( C400 C520 ) C400_=_C521( C400 C521 ) \nC400_=_C522( C400 C522 ) C400_=_C523( C400 C523 ) C400_=_C526( C400 C526 ) C400_=_C527( C400 C527 ) C432_=_C438( C432 C438 ) C432_=_C645( C432 C645 ) \nC432_=_C982( C432 C982 ) C432_=_C1174( C432 C1174 ) C432_=_C1288( C432 C1288 ) C432_=_C1312( C432 C1312 ) C432_=_C1451( C432 C1451 ) C432_=_C1654( C432 C1654 ) \nC432_=_C1769( C432 C1769 ) C432_=_C2851( C432 C2851 ) C432_=_C2852( C432 C2852 ) C432_=_C2855( C432 C2855 ) C432_=_C2857( C432 C2857 ) C432_=_C2858( C432 C2858 ) \nC432_=_C2859( C432 C2859 ) C432_=_C2860( C432 C2860 ) C432_=_C2861( C432 C2861 ) C432_=_C2862( C432 C2862 ) C432_=_C2863( C432 C2863 ) C432_=_C2864( C432 C2864 ) \nC432_=_C2865( C432 C2865 ) C432_=_C2866( C432 C2866 ) C438_=_C1440( C438 C1440 ) C438_=_C1602( C438 C1602 ) C438_=_C1662( C438 C1662 ) C438_=_C1882( C438 C1882 ) \nC438_=_C2223( C438 C2223 ) C438_=_C2245( C438 C2245 ) C438_=_C2579( C438 C2579 ) C438_=_C2748( C438 C2748 ) C438_=_C2843( C438 C2843 ) C438_=_C2959( C438 C2959 ) \nC438_=_C3027( C438 C3027 ) C438_=_C3299( C438 C3299 ) C438_=_C3507( C438 C3507 ) C438_=_C3512( C438 C3512 ) C438_=_C3704( C438</w:t>
      </w:r>
    </w:p>
    <w:p>
      <w:pPr>
        <w:pStyle w:val="PreformattedText"/>
        <w:bidi w:val="0"/>
        <w:spacing w:before="0" w:after="0"/>
        <w:jc w:val="left"/>
        <w:rPr/>
      </w:pPr>
      <w:r>
        <w:rPr/>
        <w:t xml:space="preserve"> </w:t>
      </w:r>
      <w:r>
        <w:rPr/>
        <w:t>C3704 ) C438_=_C3705( C438 C3705 ) \nC438_=_C3706( C438 C3706 ) C438_=_C3707( C438 C3707 ) C438_=_C3708( C438 C3708 ) C438_=_C3709( C438 C3709 ) C438_=_C3710( C438 C3710 ) C438_=_C3711( C438 C3711 ) \nC438_=_C3712( C438 C3712 ) C451_=_C461( C451 C461 ) C451_=_C464( C451 C464 ) C451_=_C472( C451 C472 ) C451_=_C504( C451 C504 ) C451_=_C505( C451 C505 ) \nC451_=_C506( C451 C506 ) C451_=_C507( C451 C507 ) C451_=_C509( C451 C509 ) C451_=_C510( C451 C510 ) C451_=_C512( C451 C512 ) C451_=_C513( C451 C513 ) \nC451_=_C514( C451 C514 ) C451_=_C515( C451 C515 ) C451_=_C516( C451 C516 ) C451_=_C517( C451 C517 ) C451_=_C518( C451 C518 ) C451_=_C519( C451 C519 ) \nC451_=_C520( C451 C520 ) C451_=_C521( C451 C521 ) C451_=_C522( C451 C522 ) C451_=_C523( C451 C523 ) C451_=_C526( C451 C526 ) C451_=_C527( C451 C527 ) \nC461_=_C464( C461 C464 ) C461_=_C472( C461 C472 ) C461_=_C592( C461 C592 ) C461_=_C1765( C461 C1765 ) C461_=_C2124( C461 C2124 ) C461_=_C2147( C461 C2147 ) \nC461_=_C2428( C461 C2428 ) C461_=_C2429( C461 C2429 ) C461_=_C2430( C461 C2430 ) C461_=_C2432( C461 C2432 ) C461_=_C2433( C461 C2433 ) C461_=_C2434( C461 C2434 ) \nC461_=_C2435( C461 C2435 ) C461_=_C2436( C461 C2436 ) C461_=_C2437( C461 C2437 ) C461_=_C2438( C461 C2438 ) C461_=_C2439( C461 C2439 ) C461_=_C2440( C461 C2440 ) \nC461_=_C2441( C461 C2441 ) C461_=_C2443( C461 C2443 ) C461_=_C2444( C461 C2444 ) C461_=_C2445( C461 C2445 ) C461_=_C2446( C461 C2446 ) C464_=_C472( C464 C472 ) \nC464_=_C490( C464 C490 ) C464_=_C1364( C464 C1364 ) C464_=_C1499( C464 C1499 ) C464_=_C1745( C464 C1745 ) C464_=_C1981( C464 C1981 ) C464_=_C2007( C464 C2007 ) \nC464_=_C2089( C464 C2089 ) C464_=_C2376( C464 C2376 ) C464_=_C2654( C464 C2654 ) C464_=_C2804( C464 C2804 ) C464_=_C2805( C464 C2805 ) C464_=_C2806( C464 C2806 ) \nC464_=_C2807( C464 C2807 ) C464_=_C2808( C464 C2808 ) C464_=_C2809( C464 C2809 ) C464_=_C2810( C464 C2810 ) C464_=_C2811( C464 C2811 ) C464_=_C2812( C464 C2812 ) \nC464_=_C2813( C464 C2813 ) C464_=_C2815( C464 C2815 ) C464_=_C2816( C464 C2816 ) C464_=_C2817( C464 C2817 ) C464_=_C2818( C464 C2818 ) C472_=_C496( C472 C496 ) \nC472_=_C967( C472 C967 ) C472_=_C1321( C472 C1321 ) C472_=_C2119( C472 C2119 ) C472_=_C2602( C472 C2602 ) C472_=_C2662( C472 C2662 ) C472_=_C2752( C472 C2752 ) \nC472_=_C2998( C472 C2998 ) C472_=_C3142( C472 C3142 ) C472_=_C3470( C472 C3470 ) C472_=_C3529( C472 C3529 ) C472_=_C3611( C472 C3611 ) C472_=_C3689( C472 C3689 ) \nC472_=_C3696( C472 C3696 ) C472_=_C3870( C472 C3870 ) C472_=_C3968( C472 C3968 ) C472_=_C3969( C472 C3969 ) C472_=_C3970( C472 C3970 ) C472_=_C3971( C472 C3971 ) \nC490_=_C494( C490 C494 ) C490_=_C496( C490 C496 ) C490_=_C1364( C490 C1364 ) C490_=_C1499( C490 C1499 ) C490_=_C1745( C490 C1745 ) C490_=_C1981( C490 C1981 ) \nC490_=_C2007( C490 C2007 ) C490_=_C2089( C490 C2089 ) C490_=_C2376( C490 C2376 ) C490_=_C2654( C490 C2654 ) C490_=_C2804( C490 C2804 ) C490_=_C2805( C490 C2805 ) \nC490_=_C2806( C490 C2806 ) C490_=_C2807( C490 C2807 ) C490_=_C2808( C490 C2808 ) C490_=_C2809( C490 C2809 ) C490_=_C2810( C490 C2810 ) C490_=_C2811( C490 C2811 ) \nC490_=_C2812( C490 C2812 ) C490_=_C2813( C490 C2813 ) C490_=_C2815( C490 C2815 ) C490_=_C2816( C490 C2816 ) C490_=_C2817( C490 C2817 ) C490_=_C2818( C490 C2818 ) \nC494_=_C496( C494 C496 ) C494_=_C649( C494 C649 ) C494_=_C1179( C494 C1179 ) C494_=_C1367( C494 C1367 ) C494_=_C1454( C494 C1454 ) C494_=_C1746( C494 C1746 ) \nC494_=_C2131( C494 C2131 ) C494_=_C2152( C494 C2152 ) C494_=_C2434( C494 C2434 ) C494_=_C2483( C494 C2483 ) C494_=_C2657( C494 C2657 ) C494_=_C2807( C494 C2807 ) \nC494_=_C2887( C494 C2887 ) C494_=_C2924( C494 C2924 ) C494_=_C3209( C494 C3209 ) C494_=_C3210( C494 C3210 ) C494_=_C3211( C494 C3211 ) C494_=_C3212( C494 C3212 ) \nC494_=_C3213( C494 C3213 ) C494_=_C3214( C494 C3214 ) C494_=_C3215( C494 C3215 ) C494_=_C3216( C494 C3216 ) C494_=_C3217( C494 C3217 ) C496_=_C967( C496 C967 ) \nC496_=_C1321( C496 C1321 ) C496_=_C2119( C496 C2119 ) C496_=_C2602( C496 C2602 ) C496_=_C2662( C496 C2662 ) C496_=_C2752( C496 C2752 ) C496_=_C2998( C496 C2998 ) \nC496_=_C3142( C496 C3142 ) C496_=_C3470( C496 C3470 ) C496_=_C3529( C496 C3529 ) C496_=_C3611( C496 C3611 ) C496_=_C3689( C496 C3689 ) C496_=_C3696( C496 C3696 ) \nC496_=_C3870( C496 C3870 ) C496_=_C3968( C496 C3968 ) C496_=_C3969( C496 C3969 ) C496_=_C3970( C496 C3970 ) C496_=_C3971( C496 C3971 ) C504_=_C505( C504 C505 ) \nC504_=_C506( C504 C506 ) C504_=_C507( C504 C507 ) C504_=_C509( C504 C509 ) C504_=_C510( C504 C510 ) C504_=_C512( C504 C512 ) C504_=_C513( C504 C513 ) \nC504_=_C514( C504 C514 ) C504_=_C515( C504 C515 ) C504_=_C516( C504 C516 ) C504_=_C517( C504 C517 ) C504_=_C518( C504 C518 ) C504_=_C519( C504 C519 ) \nC504_=_C520( C504 C520 ) C504_=_C521( C504 C521 ) C504_=_C522( C504 C522 ) C504_=_C523( C504 C523 ) C504_=_C526( C504 C526 ) C504_=_C527( C504 C527 ) \nC504_=_C1952( C504 C1952 ) C505_=_C506( C505 C506 ) C505_=_C507( C505 C507 ) C505_=_C509( C505 C509 ) C505_=_C510( C505 C510 ) C505_=_C512( C505 C512 ) \nC505_=_C513( C505 C513 ) C505_=_C514( C505 C514 ) C505_=_C515( C505 C515 ) C505_=_C516( C505 C516 ) C505_=_C517( C505 C517 ) C505_=_C518( C505 C518 ) \nC505_=_C519( C505 C519 ) C505_=_C520( C505 C520 ) C505_=_C521( C505 C521 ) C505_=_C522( C505 C522 ) C505_=_C523( C505 C523 ) C505_=_C526( C505 C526 ) \nC505_=_C527( C505 C527 ) C505_=_C2316( C505 C2316 ) C505_=_C2323( C505 C2323 ) C506_=_C507( C506 C507 ) C506_=_C509( C506 C509 ) C506_=_C510( C506 C510 ) \nC506_=_C512( C506 C512 ) C506_=_C513( C506 C513 ) C506_=_C514( C506 C514 ) C506_=_C515( C506 C515 ) C506_=_C516( C506 C516 ) C506_=_C517( C506 C517 ) \nC506_=_C518( C506 C518 ) C506_=_C519( C506 C519 ) C506_=_C520( C506 C520 ) C506_=_C521( C506 C521 ) C506_=_C522( C506 C522 ) C506_=_C523( C506 C523 ) \nC506_=_C526( C506 C526 ) C506_=_C527( C506 C527 ) C506_=_C2400( C506 C2400 ) C507_=_C509( C507 C509 ) C507_=_C510( C507 C510 ) C507_=_C512( C507 C512 ) \nC507_=_C513( C507 C513 ) C507_=_C514( C507 C514 ) C507_=_C515( C507 C515 ) C507_=_C516( C507 C516 ) C507_=_C517( C507 C517 ) C507_=_C518( C507 C518 ) \nC507_=_C519( C507 C519 ) C507_=_C520( C507 C520 ) C507_=_C521( C507 C521 ) C507_=_C522( C507 C522 ) C507_=_C523( C507 C523 ) C507_=_C526( C507 C526 ) \nC507_=_C527( C507 C527 ) C507_=_C2422( C507 C2422 ) C509_=_C510( C509 C510 ) C509_=_C512( C509 C512 ) C509_=_C513( C509 C513 ) C509_=_C514( C509 C514 ) \nC509_=_C515( C509 C515 ) C509_=_C516( C509 C516 ) C509_=_C517( C509 C517 ) C509_=_C518( C509 C518 ) C509_=_C519( C509 C519 ) C509_=_C520( C509 C520 ) \nC509_=_C521( C509 C521 ) C509_=_C522( C509 C522 ) C509_=_C523( C509 C523 ) C509_=_C526( C509 C526 ) C509_=_C527( C509 C527 ) C509_=_C2654( C509 C2654 ) \nC509_=_C2657( C509 C2657 ) C509_=_C2662( C509 C2662 ) C510_=_C512( C510 C512 ) C510_=_C513( C510 C513 ) C510_=_C514( C510 C514 ) C510_=_C515( C510 C515 ) \nC510_=_C516( C510 C516 ) C510_=_C517( C510 C517 ) C510_=_C518( C510 C518 ) C510_=_C519( C510 C519 ) C510_=_C520( C510 C520 ) C510_=_C521( C510 C521 ) \nC510_=_C522( C510 C522 ) C510_=_C523( C510 C523 ) C510_=_C526( C510 C526 ) C510_=_C527( C510 C527 ) C510_=_C2768( C510 C2768 ) C512_=_C513( C512 C513 ) \nC512_=_C514( C512 C514 ) C512_=_C515( C512 C515 ) C512_=_C516( C512 C516 ) C512_=_C517( C512 C517 ) C512_=_C518( C512 C518 ) C512_=_C519( C512 C519 ) \nC512_=_C520( C512 C520 ) C512_=_C521( C512 C521 ) C512_=_C522( C512 C522 ) C512_=_C523( C512 C523 ) C512_=_C526( C512 C526 ) C512_=_C527( C512 C527 ) \nC512_=_C2050( C512 C2050 ) C512_=_C2433( C512 C2433 ) C512_=_C2804( C512 C2804 ) C512_=_C2998( C512 C2998 ) C513_=_C514( C513 C514 ) C513_=_C515( C513 C515 ) \nC513_=_C516( C513 C516 ) C513_=_C517( C513 C517 ) C513_=_C518( C513 C518 ) C513_=_C519( C513 C519 ) C513_=_C520( C513 C520 ) C513_=_C521( C513 C521 ) \nC513_=_C522( C513 C522 ) C513_=_C523( C513 C523 ) C513_=_C526( C513 C526 ) C513_=_C527( C513 C527 ) C513_=_C3002( C513 C3002 ) C513_=_C3021( C513 C3021 ) \nC513_=_C3024( C513 C3024 ) C513_=_C3027( C513 C3027 ) C514_=_C515( C514 C515 ) C514_=_C516( C514 C516 ) C514_=_C517( C514 C517 ) C514_=_C518( C514 C518 ) \nC514_=_C519( C514 C519 ) C514_=_C520( C514 C520 ) C514_=_C521( C514 C521 ) C514_=_C522( C514 C522 ) C514_=_C523( C514 C523 ) C514_=_C526( C514 C526 ) \nC514_=_C527( C514 C527 ) C514_=_C3292( C514 C3292 ) C515_=_C516( C515 C516 ) C515_=_C517( C515 C517 ) C515_=_C518( C515 C518 ) C515_=_C519( C515 C519 ) \nC515_=_C520( C515 C520 ) C515_=_C521( C515 C521 ) C515_=_C522( C515 C522 ) C515_=_C523( C515 C523 ) C515_=_C526( C515 C526 ) C515_=_C527( C515 C527 ) \nC516_=_C517( C516 C517 ) C516_=_C518( C516 C518 ) C516_=_C519( C516 C519 ) C516_=_C520( C516 C520 ) C516_=_C521( C516 C521 ) C516_=_C522( C516 C522 ) \nC516_=_C523( C516 C523 ) C516_=_C526( C516 C526 ) C516_=_C527( C516 C527 ) C516_=_C2435( C516 C2435 ) C516_=_C2808( C516 C2808 ) C516_=_C3522( C516 C3522 ) \nC516_=_C3529( C516 C3529 ) C517_=_C518( C517 C518 ) C517_=_C519( C517 C519 ) C517_=_C520( C517 C520 ) C517_=_C521( C517 C521 ) C517_=_C522( C517 C522 ) \nC517_=_C523( C517 C523 ) C517_=_C526( C517 C526 ) C517_=_C527( C517 C527 ) C517_=_C940( C517 C940 ) C517_=_C1157( C517 C1157 ) C517_=_C2436( C517 C2436 ) \nC517_=_C2810( C517 C2810 ) C517_=_C2855( C517 C2855 ) C517_=_C3209( C517 C3209 ) C517_=_C3465( C517 C3465 ) C517_=_C3611( C517 C3611 ) C518_=_C519( C518 C519 ) \nC518_=_C520( C518 C520 ) C518_=_C521( C518 C521 ) C518_=_C522( C518 C522 ) C518_=_C523( C518 C523 ) C518_=_C526( C518 C526 ) C518_=_C527( C518 C527 ) \nC518_=_C724( C518 C724 ) C518_=_C3624( C518 C3624 ) C518_=_C3629( C518 C3629 ) C519_=_C520( C519 C520 ) C519_=_C521( C519 C521 ) C519_=_C522( C519 C522 ) \nC519_=_C523( C519 C523 ) C519_=_C526( C519 C526 ) C519_=_C527( C519 C527 ) C519_=_C2437( C519 C2437 ) C519_=_C2811( C519 C2811 ) C519_=_C3689( C519 C3689 ) \nC520_=_C521( C520 C521 ) C520_=_C522( C520 C522 ) C520_=_C523( C520 C523 ) C520_=_C526( C520 C526 ) C520_=_C527( C520 C527</w:t>
      </w:r>
    </w:p>
    <w:p>
      <w:pPr>
        <w:pStyle w:val="PreformattedText"/>
        <w:bidi w:val="0"/>
        <w:spacing w:before="0" w:after="0"/>
        <w:jc w:val="left"/>
        <w:rPr/>
      </w:pPr>
      <w:r>
        <w:rPr/>
        <w:t xml:space="preserve"> </w:t>
      </w:r>
      <w:r>
        <w:rPr/>
        <w:t>) C520_=_C3729( C520 C3729 ) \nC521_=_C522( C521 C522 ) C521_=_C523( C521 C523 ) C521_=_C526( C521 C526 ) C521_=_C527( C521 C527 ) C521_=_C3802( C521 C3802 ) C522_=_C523( C522 C523 ) \nC522_=_C526( C522 C526 ) C522_=_C527( C522 C527 ) C523_=_C526( C523 C526 ) C523_=_C527( C523 C527 ) C523_=_C2441( C523 C2441 ) C523_=_C2812( C523 C2812 ) \nC523_=_C3870( C523 C3870 ) C526_=_C527( C526 C527 ) C526_=_C734( C526 C734 ) C526_=_C3674( C526 C3674 ) C527_=_C3017( C527 C3017 ) C541_=_C857( C541 C857 ) \nC541_=_C1437( C541 C1437 ) C541_=_C1573( C541 C1573 ) C541_=_C1598( C541 C1598 ) C541_=_C1879( C541 C1879 ) C541_=_C2220( C541 C2220 ) C541_=_C2239( C541 C2239 ) \nC541_=_C2575( C541 C2575 ) C541_=_C2644( C541 C2644 ) C541_=_C2746( C541 C2746 ) C541_=_C2839( C541 C2839 ) C541_=_C2956( C541 C2956 ) C541_=_C3021( C541 C3021 ) \nC541_=_C3038( C541 C3038 ) C541_=_C3295( C541 C3295 ) C541_=_C3319( C541 C3319 ) C541_=_C3320( C541 C3320 ) C541_=_C3321( C541 C3321 ) C541_=_C3322( C541 C3322 ) \nC541_=_C3324( C541 C3324 ) C541_=_C3325( C541 C3325 ) C541_=_C3326( C541 C3326 ) C541_=_C3327( C541 C3327 ) C541_=_C3328( C541 C3328 ) C590_=_C592( C590 C592 ) \nC590_=_C951( C590 C951 ) C590_=_C1764( C590 C1764 ) C590_=_C1809( C590 C1809 ) C590_=_C1957( C590 C1957 ) C590_=_C2045( C590 C2045 ) C590_=_C2047( C590 C2047 ) \nC590_=_C2048( C590 C2048 ) C590_=_C2049( C590 C2049 ) C590_=_C2050( C590 C2050 ) C590_=_C2051( C590 C2051 ) C590_=_C2052( C590 C2052 ) C590_=_C2053( C590 C2053 ) \nC590_=_C2054( C590 C2054 ) C590_=_C2056( C590 C2056 ) C590_=_C2057( C590 C2057 ) C590_=_C2058( C590 C2058 ) C590_=_C2059( C590 C2059 ) C590_=_C2062( C590 C2062 ) \nC590_=_C2063( C590 C2063 ) C590_=_C2064( C590 C2064 ) C590_=_C2065( C590 C2065 ) C592_=_C1765( C592 C1765 ) C592_=_C2124( C592 C2124 ) C592_=_C2147( C592 C2147 ) \nC592_=_C2428( C592 C2428 ) C592_=_C2429( C592 C2429 ) C592_=_C2430( C592 C2430 ) C592_=_C2432( C592 C2432 ) C592_=_C2433( C592 C2433 ) C592_=_C2434( C592 C2434 ) \nC592_=_C2435( C592 C2435 ) C592_=_C2436( C592 C2436 ) C592_=_C2437( C592 C2437 ) C592_=_C2438( C592 C2438 ) C592_=_C2439( C592 C2439 ) C592_=_C2440( C592 C2440 ) \nC592_=_C2441( C592 C2441 ) C592_=_C2443( C592 C2443 ) C592_=_C2444( C592 C2444 ) C592_=_C2445( C592 C2445 ) C592_=_C2446( C592 C2446 ) C638_=_C639( C638 C639 ) \nC638_=_C645( C638 C645 ) C638_=_C649( C638 C649 ) C638_=_C652( C638 C652 ) C638_=_C711( C638 C711 ) C638_=_C924( C638 C924 ) C638_=_C925( C638 C925 ) \nC638_=_C926( C638 C926 ) C638_=_C927( C638 C927 ) C638_=_C928( C638 C928 ) C638_=_C929( C638 C929 ) C638_=_C931( C638 C931 ) C638_=_C934( C638 C934 ) \nC638_=_C935( C638 C935 ) C638_=_C936( C638 C936 ) C638_=_C937( C638 C937 ) C638_=_C939( C638 C939 ) C638_=_C940( C638 C940 ) C638_=_C941( C638 C941 ) \nC638_=_C942( C638 C942 ) C638_=_C943( C638 C943 ) C638_=_C944( C638 C944 ) C638_=_C945( C638 C945 ) C638_=_C946( C638 C946 ) C639_=_C645( C639 C645 ) \nC639_=_C649( C639 C649 ) C639_=_C652( C639 C652 ) C639_=_C713( C639 C713 ) C639_=_C1141( C639 C1141 ) C639_=_C1142( C639 C1142 ) C639_=_C1143( C639 C1143 ) \nC639_=_C1144( C639 C1144 ) C639_=_C1145( C639 C1145 ) C639_=_C1146( C639 C1146 ) C639_=_C1148( C639 C1148 ) C639_=_C1150( C639 C1150 ) C639_=_C1152( C639 C1152 ) \nC639_=_C1153( C639 C1153 ) C639_=_C1154( C639 C1154 ) C639_=_C1156( C639 C1156 ) C639_=_C1157( C639 C1157 ) C639_=_C1158( C639 C1158 ) C639_=_C1159( C639 C1159 ) \nC639_=_C1160( C639 C1160 ) C639_=_C1161( C639 C1161 ) C639_=_C1162( C639 C1162 ) C639_=_C1163( C639 C1163 ) C639_=_C1164( C639 C1164 ) C645_=_C649( C645 C649 ) \nC645_=_C652( C645 C652 ) C645_=_C982( C645 C982 ) C645_=_C1174( C645 C1174 ) C645_=_C1288( C645 C1288 ) C645_=_C1312( C645 C1312 ) C645_=_C1451( C645 C1451 ) \nC645_=_C1654( C645 C1654 ) C645_=_C1769( C645 C1769 ) C645_=_C2851( C645 C2851 ) C645_=_C2852( C645 C2852 ) C645_=_C2855( C645 C2855 ) C645_=_C2857( C645 C2857 ) \nC645_=_C2858( C645 C2858 ) C645_=_C2859( C645 C2859 ) C645_=_C2860( C645 C2860 ) C645_=_C2861( C645 C2861 ) C645_=_C2862( C645 C2862 ) C645_=_C2863( C645 C2863 ) \nC645_=_C2864( C645 C2864 ) C645_=_C2865( C645 C2865 ) C645_=_C2866( C645 C2866 ) C649_=_C652( C649 C652 ) C649_=_C1179( C649 C1179 ) C649_=_C1367( C649 C1367 ) \nC649_=_C1454( C649 C1454 ) C649_=_C1746( C649 C1746 ) C649_=_C2131( C649 C2131 ) C649_=_C2152( C649 C2152 ) C649_=_C2434( C649 C2434 ) C649_=_C2483( C649 C2483 ) \nC649_=_C2657( C649 C2657 ) C649_=_C2807( C649 C2807 ) C649_=_C2887( C649 C2887 ) C649_=_C2924( C649 C2924 ) C649_=_C3209( C649 C3209 ) C649_=_C3210( C649 C3210 ) \nC649_=_C3211( C649 C3211 ) C649_=_C3212( C649 C3212 ) C649_=_C3213( C649 C3213 ) C649_=_C3214( C649 C3214 ) C649_=_C3215( C649 C3215 ) C649_=_C3216( C649 C3216 ) \nC649_=_C3217( C649 C3217 ) C652_=_C723( C652 C723 ) C652_=_C961( C652 C961 ) C652_=_C1180( C652 C1180 ) C652_=_C1456( C652 C1456 ) C652_=_C1599( C652 C1599 ) \nC652_=_C2053( C652 C2053 ) C652_=_C2112( C652 C2112 ) C652_=_C2240( C652 C2240 ) C652_=_C2889( C652 C2889 ) C652_=_C2957( C652 C2957 ) C652_=_C3024( C652 C3024 ) \nC652_=_C3296( C652 C3296 ) C652_=_C3464( C652 C3464 ) C652_=_C3465( C652 C3465 ) C652_=_C3466( C652 C3466 ) C652_=_C3467( C652 C3467 ) C652_=_C3469( C652 C3469 ) \nC652_=_C3470( C652 C3470 ) C652_=_C3471( C652 C3471 ) C652_=_C3472( C652 C3472 ) C711_=_C712( C711 C712 ) C711_=_C713( C711 C713 ) C711_=_C714( C711 C714 ) \nC711_=_C716( C711 C716 ) C711_=_C717( C711 C717 ) C711_=_C718( C711 C718 ) C711_=_C719( C711 C719 ) C711_=_C720( C711 C720 ) C711_=_C721( C711 C721 ) \nC711_=_C722( C711 C722 ) C711_=_C723( C711 C723 ) C711_=_C724( C711 C724 ) C711_=_C726( C711 C726 ) C711_=_C727( C711 C727 ) C711_=_C728( C711 C728 ) \nC711_=_C731( C711 C731 ) C711_=_C732( C711 C732 ) C711_=_C733( C711 C733 ) C711_=_C734( C711 C734 ) C711_=_C735( C711 C735 ) C711_=_C736( C711 C736 ) \nC711_=_C924( C711 C924 ) C711_=_C925( C711 C925 ) C711_=_C926( C711 C926 ) C711_=_C927( C711 C927 ) C711_=_C928( C711 C928 ) C711_=_C929( C711 C929 ) \nC711_=_C931( C711 C931 ) C711_=_C934( C711 C934 ) C711_=_C935( C711 C935 ) C711_=_C936( C711 C936 ) C711_=_C937( C711 C937 ) C711_=_C939( C711 C939 ) \nC711_=_C940( C711 C940 ) C711_=_C941( C711 C941 ) C711_=_C942( C711 C942 ) C711_=_C943( C711 C943 ) C711_=_C944( C711 C944 ) C711_=_C945( C711 C945 ) \nC711_=_C946( C711 C946 ) C712_=_C713( C712 C713 ) C712_=_C714( C712 C714 ) C712_=_C716( C712 C716 ) C712_=_C717( C712 C717 ) C712_=_C718( C712 C718 ) \nC712_=_C719( C712 C719 ) C712_=_C720( C712 C720 ) C712_=_C721( C712 C721 ) C712_=_C722( C712 C722 ) C712_=_C723( C712 C723 ) C712_=_C724( C712 C724 ) \nC712_=_C726( C712 C726 ) C712_=_C727( C712 C727 ) C712_=_C728( C712 C728 ) C712_=_C731( C712 C731 ) C712_=_C732( C712 C732 ) C712_=_C733( C712 C733 ) \nC712_=_C734( C712 C734 ) C712_=_C735( C712 C735 ) C712_=_C736( C712 C736 ) C712_=_C951( C712 C951 ) C712_=_C961( C712 C961 ) C712_=_C962( C712 C962 ) \nC712_=_C966( C712 C966 ) C712_=_C967( C712 C967 ) C713_=_C714( C713 C714 ) C713_=_C716( C713 C716 ) C713_=_C717( C713 C717 ) C713_=_C718( C713 C718 ) \nC713_=_C719( C713 C719 ) C713_=_C720( C713 C720 ) C713_=_C721( C713 C721 ) C713_=_C722( C713 C722 ) C713_=_C723( C713 C723 ) C713_=_C724( C713 C724 ) \nC713_=_C726( C713 C726 ) C713_=_C727( C713 C727 ) C713_=_C728( C713 C728 ) C713_=_C731( C713 C731 ) C713_=_C732( C713 C732 ) C713_=_C733( C713 C733 ) \nC713_=_C734( C713 C734 ) C713_=_C735( C713 C735 ) C713_=_C736( C713 C736 ) C713_=_C1141( C713 C1141 ) C713_=_C1142( C713 C1142 ) C713_=_C1143( C713 C1143 ) \nC713_=_C1144( C713 C1144 ) C713_=_C1145( C713 C1145 ) C713_=_C1146( C713 C1146 ) C713_=_C1148( C713 C1148 ) C713_=_C1150( C713 C1150 ) C713_=_C1152( C713 C1152 ) \nC713_=_C1153( C713 C1153 ) C713_=_C1154( C713 C1154 ) C713_=_C1156( C713 C1156 ) C713_=_C1157( C713 C1157 ) C713_=_C1158( C713 C1158 ) C713_=_C1159( C713 C1159 ) \nC713_=_C1160( C713 C1160 ) C713_=_C1161( C713 C1161 ) C713_=_C1162( C713 C1162 ) C713_=_C1163( C713 C1163 ) C713_=_C1164( C713 C1164 ) C714_=_C716( C714 C716 ) \nC714_=_C717( C714 C717 ) C714_=_C718( C714 C718 ) C714_=_C719( C714 C719 ) C714_=_C720( C714 C720 ) C714_=_C721( C714 C721 ) C714_=_C722( C714 C722 ) \nC714_=_C723( C714 C723 ) C714_=_C724( C714 C724 ) C714_=_C726( C714 C726 ) C714_=_C727( C714 C727 ) C714_=_C728( C714 C728 ) C714_=_C731( C714 C731 ) \nC714_=_C732( C714 C732 ) C714_=_C733( C714 C733 ) C714_=_C734( C714 C734 ) C714_=_C735( C714 C735 ) C714_=_C736( C714 C736 ) C714_=_C927( C714 C927 ) \nC714_=_C1144( C714 C1144 ) C714_=_C1895( C714 C1895 ) C716_=_C717( C716 C717 ) C716_=_C718( C716 C718 ) C716_=_C719( C716 C719 ) C716_=_C720( C716 C720 ) \nC716_=_C721( C716 C721 ) C716_=_C722( C716 C722 ) C716_=_C723( C716 C723 ) C716_=_C724( C716 C724 ) C716_=_C726( C716 C726 ) C716_=_C727( C716 C727 ) \nC716_=_C728( C716 C728 ) C716_=_C731( C716 C731 ) C716_=_C732( C716 C732 ) C716_=_C733( C716 C733 ) C716_=_C734( C716 C734 ) C716_=_C735( C716 C735 ) \nC716_=_C736( C716 C736 ) C716_=_C2045( C716 C2045 ) C716_=_C2112( C716 C2112 ) C716_=_C2115( C716 C2115 ) C716_=_C2118( C716 C2118 ) C716_=_C2119( C716 C2119 ) \nC717_=_C718( C717 C718 ) C717_=_C719( C717 C719 ) C717_=_C720( C717 C720 ) C717_=_C721( C717 C721 ) C717_=_C722( C717 C722 ) C717_=_C723( C717 C723 ) \nC717_=_C724( C717 C724 ) C717_=_C726( C717 C726 ) C717_=_C727( C717 C727 ) C717_=_C728( C717 C728 ) C717_=_C731( C717 C731 ) C717_=_C732( C717 C732 ) \nC717_=_C733( C717 C733 ) C717_=_C734( C717 C734 ) C717_=_C735( C717 C735 ) C717_=_C736( C717 C736 ) C717_=_C2331( C717 C2331 ) C717_=_C2338( C717 C2338 ) \nC718_=_C719( C718 C719 ) C718_=_C720( C718 C720 ) C718_=_C721( C718 C721 ) C718_=_C722( C718 C722 ) C718_=_C723( C718 C723 ) C718_=_C724( C718 C724 ) \nC718_=_C726( C718 C726 ) C718_=_C727( C718 C727 ) C718_=_C728( C718 C728 ) C718_=_C731( C718 C731 ) C718_=_C732( C718 C732 ) C718_=_C733( C718 C733 ) \nC718_=_C734( C718 C734 ) C718_=_C735( C718 C735 ) C718_=_C736( C718 C736 ) C718_=_C928( C718</w:t>
      </w:r>
    </w:p>
    <w:p>
      <w:pPr>
        <w:pStyle w:val="PreformattedText"/>
        <w:bidi w:val="0"/>
        <w:spacing w:before="0" w:after="0"/>
        <w:jc w:val="left"/>
        <w:rPr/>
      </w:pPr>
      <w:r>
        <w:rPr/>
        <w:t xml:space="preserve"> </w:t>
      </w:r>
      <w:r>
        <w:rPr/>
        <w:t>C928 ) C718_=_C1146( C718 C1146 ) C718_=_C2623( C718 C2623 ) \nC719_=_C720( C719 C720 ) C719_=_C721( C719 C721 ) C719_=_C722( C719 C722 ) C719_=_C723( C719 C723 ) C719_=_C724( C719 C724 ) C719_=_C726( C719 C726 ) \nC719_=_C727( C719 C727 ) C719_=_C728( C719 C728 ) C719_=_C731( C719 C731 ) C719_=_C732( C719 C732 ) C719_=_C733( C719 C733 ) C719_=_C734( C719 C734 ) \nC719_=_C735( C719 C735 ) C719_=_C736( C719 C736 ) C719_=_C879( C719 C879 ) C719_=_C1593( C719 C1593 ) C719_=_C1895( C719 C1895 ) C719_=_C2235( C719 C2235 ) \nC719_=_C2331( C719 C2331 ) C719_=_C2623( C719 C2623 ) C719_=_C2950( C719 C2950 ) C719_=_C3002( C719 C3002 ) C719_=_C3003( C719 C3003 ) C719_=_C3005( C719 C3005 ) \nC719_=_C3006( C719 C3006 ) C719_=_C3008( C719 C3008 ) C719_=_C3010( C719 C3010 ) C719_=_C3011( C719 C3011 ) C719_=_C3012( C719 C3012 ) C719_=_C3013( C719 C3013 ) \nC719_=_C3014( C719 C3014 ) C719_=_C3015( C719 C3015 ) C719_=_C3016( C719 C3016 ) C719_=_C3017( C719 C3017 ) C719_=_C3018( C719 C3018 ) C719_=_C3019( C719 C3019 ) \nC720_=_C721( C720 C721 ) C720_=_C722( C720 C722 ) C720_=_C723( C720 C723 ) C720_=_C724( C720 C724 ) C720_=_C726( C720 C726 ) C720_=_C727( C720 C727 ) \nC720_=_C728( C720 C728 ) C720_=_C731( C720 C731 ) C720_=_C732( C720 C732 ) C720_=_C733( C720 C733 ) C720_=_C734( C720 C734 ) C720_=_C735( C720 C735 ) \nC720_=_C736( C720 C736 ) C720_=_C936( C720 C936 ) C720_=_C1153( C720 C1153 ) C720_=_C2052( C720 C2052 ) C720_=_C3005( C720 C3005 ) C720_=_C3373( C720 C3373 ) \nC721_=_C722( C721 C722 ) C721_=_C723( C721 C723 ) C721_=_C724( C721 C724 ) C721_=_C726( C721 C726 ) C721_=_C727( C721 C727 ) C721_=_C728( C721 C728 ) \nC721_=_C731( C721 C731 ) C721_=_C732( C721 C732 ) C721_=_C733( C721 C733 ) C721_=_C734( C721 C734 ) C721_=_C735( C721 C735 ) C721_=_C736( C721 C736 ) \nC721_=_C937( C721 C937 ) C721_=_C1154( C721 C1154 ) C721_=_C3006( C721 C3006 ) C722_=_C723( C722 C723 ) C722_=_C724( C722 C724 ) C722_=_C726( C722 C726 ) \nC722_=_C727( C722 C727 ) C722_=_C728( C722 C728 ) C722_=_C731( C722 C731 ) C722_=_C732( C722 C732 ) C722_=_C733( C722 C733 ) C722_=_C734( C722 C734 ) \nC722_=_C735( C722 C735 ) C722_=_C736( C722 C736 ) C722_=_C3438( C722 C3438 ) C723_=_C724( C723 C724 ) C723_=_C726( C723 C726 ) C723_=_C727( C723 C727 ) \nC723_=_C728( C723 C728 ) C723_=_C731( C723 C731 ) C723_=_C732( C723 C732 ) C723_=_C733( C723 C733 ) C723_=_C734( C723 C734 ) C723_=_C735( C723 C735 ) \nC723_=_C736( C723 C736 ) C723_=_C961( C723 C961 ) C723_=_C1180( C723 C1180 ) C723_=_C1456( C723 C1456 ) C723_=_C1599( C723 C1599 ) C723_=_C2053( C723 C2053 ) \nC723_=_C2112( C723 C2112 ) C723_=_C2240( C723 C2240 ) C723_=_C2889( C723 C2889 ) C723_=_C2957( C723 C2957 ) C723_=_C3024( C723 C3024 ) C723_=_C3296( C723 C3296 ) \nC723_=_C3464( C723 C3464 ) C723_=_C3465( C723 C3465 ) C723_=_C3466( C723 C3466 ) C723_=_C3467( C723 C3467 ) C723_=_C3469( C723 C3469 ) C723_=_C3470( C723 C3470 ) \nC723_=_C3471( C723 C3471 ) C723_=_C3472( C723 C3472 ) C724_=_C726( C724 C726 ) C724_=_C727( C724 C727 ) C724_=_C728( C724 C728 ) C724_=_C731( C724 C731 ) \nC724_=_C732( C724 C732 ) C724_=_C733( C724 C733 ) C724_=_C734( C724 C734 ) C724_=_C735( C724 C735 ) C724_=_C736( C724 C736 ) C724_=_C3624( C724 C3624 ) \nC724_=_C3629( C724 C3629 ) C726_=_C727( C726 C727 ) C726_=_C728( C726 C728 ) C726_=_C731( C726 C731 ) C726_=_C732( C726 C732 ) C726_=_C733( C726 C733 ) \nC726_=_C734( C726 C734 ) C726_=_C735( C726 C735 ) C726_=_C736( C726 C736 ) C726_=_C2056( C726 C2056 ) C726_=_C3467( C726 C3467 ) C726_=_C3663( C726 C3663 ) \nC726_=_C3694( C726 C3694 ) C726_=_C3696( C726 C3696 ) C727_=_C728( C727 C728 ) C727_=_C731( C727 C731 ) C727_=_C732( C727 C732 ) C727_=_C733( C727 C733 ) \nC727_=_C734( C727 C734 ) C727_=_C735( C727 C735 ) C727_=_C736( C727 C736 ) C727_=_C1158( C727 C1158 ) C727_=_C3666( C727 C3666 ) C728_=_C731( C728 C731 ) \nC728_=_C732( C728 C732 ) C728_=_C733( C728 C733 ) C728_=_C734( C728 C734 ) C728_=_C735( C728 C735 ) C728_=_C736( C728 C736 ) C728_=_C3668( C728 C3668 ) \nC731_=_C732( C731 C732 ) C731_=_C733( C731 C733 ) C731_=_C734( C731 C734 ) C731_=_C735( C731 C735 ) C731_=_C736( C731 C736 ) C731_=_C943( C731 C943 ) \nC731_=_C1160( C731 C1160 ) C731_=_C3014( C731 C3014 ) C732_=_C733( C732 C733 ) C732_=_C734( C732 C734 ) C732_=_C735( C732 C735 ) C732_=_C736( C732 C736 ) \nC732_=_C944( C732 C944 ) C732_=_C3672( C732 C3672 ) C733_=_C734( C733 C734 ) C733_=_C735( C733 C735 ) C733_=_C736( C733 C736 ) C733_=_C3673( C733 C3673 ) \nC734_=_C735( C734 C735 ) C734_=_C736( C734 C736 ) C734_=_C3674( C734 C3674 ) C735_=_C736( C735 C736 ) C735_=_C2064( C735 C2064 ) C735_=_C3472( C735 C3472 ) \nC735_=_C3677( C735 C3677 ) C735_=_C3932( C735 C3932 ) C735_=_C3971( C735 C3971 ) C736_=_C946( C736 C946 ) C736_=_C1164( C736 C1164 ) C736_=_C3019( C736 C3019 ) \nC857_=_C1437( C857 C1437 ) C857_=_C1573( C857 C1573 ) C857_=_C1598( C857 C1598 ) C857_=_C1879( C857 C1879 ) C857_=_C2220( C857 C2220 ) C857_=_C2239( C857 C2239 ) \nC857_=_C2575( C857 C2575 ) C857_=_C2644( C857 C2644 ) C857_=_C2746( C857 C2746 ) C857_=_C2839( C857 C2839 ) C857_=_C2956( C857 C2956 ) C857_=_C3021( C857 C3021 ) \nC857_=_C3038( C857 C3038 ) C857_=_C3295( C857 C3295 ) C857_=_C3319( C857 C3319 ) C857_=_C3320( C857 C3320 ) C857_=_C3321( C857 C3321 ) C857_=_C3322( C857 C3322 ) \nC857_=_C3324( C857 C3324 ) C857_=_C3325( C857 C3325 ) C857_=_C3326( C857 C3326 ) C857_=_C3327( C857 C3327 ) C857_=_C3328( C857 C3328 ) C879_=_C1593( C879 C1593 ) \nC879_=_C1895( C879 C1895 ) C879_=_C2235( C879 C2235 ) C879_=_C2331( C879 C2331 ) C879_=_C2623( C879 C2623 ) C879_=_C2950( C879 C2950 ) C879_=_C3002( C879 C3002 ) \nC879_=_C3003( C879 C3003 ) C879_=_C3005( C879 C3005 ) C879_=_C3006( C879 C3006 ) C879_=_C3008( C879 C3008 ) C879_=_C3010( C879 C3010 ) C879_=_C3011( C879 C3011 ) \nC879_=_C3012( C879 C3012 ) C879_=_C3013( C879 C3013 ) C879_=_C3014( C879 C3014 ) C879_=_C3015( C879 C3015 ) C879_=_C3016( C879 C3016 ) C879_=_C3017( C879 C3017 ) \nC879_=_C3018( C879 C3018 ) C879_=_C3019( C879 C3019 ) C924_=_C925( C924 C925 ) C924_=_C926( C924 C926 ) C924_=_C927( C924 C927 ) C924_=_C928( C924 C928 ) \nC924_=_C929( C924 C929 ) C924_=_C931( C924 C931 ) C924_=_C934( C924 C934 ) C924_=_C935( C924 C935 ) C924_=_C936( C924 C936 ) C924_=_C937( C924 C937 ) \nC924_=_C939( C924 C939 ) C924_=_C940( C924 C940 ) C924_=_C941( C924 C941 ) C924_=_C942( C924 C942 ) C924_=_C943( C924 C943 ) C924_=_C944( C924 C944 ) \nC924_=_C945( C924 C945 ) C924_=_C946( C924 C946 ) C924_=_C1141( C924 C1141 ) C924_=_C1174( C924 C1174 ) C924_=_C1179( C924 C1179 ) C924_=_C1180( C924 C1180 ) \nC925_=_C926( C925 C926 ) C925_=_C927( C925 C927 ) C925_=_C928( C925 C928 ) C925_=_C929( C925 C929 ) C925_=_C931( C925 C931 ) C925_=_C934( C925 C934 ) \nC925_=_C935( C925 C935 ) C925_=_C936( C925 C936 ) C925_=_C937( C925 C937 ) C925_=_C939( C925 C939 ) C925_=_C940( C925 C940 ) C925_=_C941( C925 C941 ) \nC925_=_C942( C925 C942 ) C925_=_C943( C925 C943 ) C925_=_C944( C925 C944 ) C925_=_C945( C925 C945 ) C925_=_C946( C925 C946 ) C925_=_C1142( C925 C1142 ) \nC925_=_C1451( C925 C1451 ) C925_=_C1454( C925 C1454 ) C925_=_C1456( C925 C1456 ) C926_=_C927( C926 C927 ) C926_=_C928( C926 C928 ) C926_=_C929( C926 C929 ) \nC926_=_C931( C926 C931 ) C926_=_C934( C926 C934 ) C926_=_C935( C926 C935 ) C926_=_C936( C926 C936 ) C926_=_C937( C926 C937 ) C926_=_C939( C926 C939 ) \nC926_=_C940( C926 C940 ) C926_=_C941( C926 C941 ) C926_=_C942( C926 C942 ) C926_=_C943( C926 C943 ) C926_=_C944( C926 C944 ) C926_=_C945( C926 C945 ) \nC926_=_C946( C926 C946 ) C926_=_C1745( C926 C1745 ) C926_=_C1746( C926 C1746 ) C927_=_C928( C927 C928 ) C927_=_C929( C927 C929 ) C927_=_C931( C927 C931 ) \nC927_=_C934( C927 C934 ) C927_=_C935( C927 C935 ) C927_=_C936( C927 C936 ) C927_=_C937( C927 C937 ) C927_=_C939( C927 C939 ) C927_=_C940( C927 C940 ) \nC927_=_C941( C927 C941 ) C927_=_C942( C927 C942 ) C927_=_C943( C927 C943 ) C927_=_C944( C927 C944 ) C927_=_C945( C927 C945 ) C927_=_C946( C927 C946 ) \nC927_=_C1144( C927 C1144 ) C927_=_C1895( C927 C1895 ) C928_=_C929( C928 C929 ) C928_=_C931( C928 C931 ) C928_=_C934( C928 C934 ) C928_=_C935( C928 C935 ) \nC928_=_C936( C928 C936 ) C928_=_C937( C928 C937 ) C928_=_C939( C928 C939 ) C928_=_C940( C928 C940 ) C928_=_C941( C928 C941 ) C928_=_C942( C928 C942 ) \nC928_=_C943( C928 C943 ) C928_=_C944( C928 C944 ) C928_=_C945( C928 C945 ) C928_=_C946( C928 C946 ) C928_=_C1146( C928 C1146 ) C928_=_C2623( C928 C2623 ) \nC929_=_C931( C929 C931 ) C929_=_C934( C929 C934 ) C929_=_C935( C929 C935 ) C929_=_C936( C929 C936 ) C929_=_C937( C929 C937 ) C929_=_C939( C929 C939 ) \nC929_=_C940( C929 C940 ) C929_=_C941( C929 C941 ) C929_=_C942( C929 C942 ) C929_=_C943( C929 C943 ) C929_=_C944( C929 C944 ) C929_=_C945( C929 C945 ) \nC929_=_C946( C929 C946 ) C931_=_C934( C931 C934 ) C931_=_C935( C931 C935 ) C931_=_C936( C931 C936 ) C931_=_C937( C931 C937 ) C931_=_C939( C931 C939 ) \nC931_=_C940( C931 C940 ) C931_=_C941( C931 C941 ) C931_=_C942( C931 C942 ) C931_=_C943( C931 C943 ) C931_=_C944( C931 C944 ) C931_=_C945( C931 C945 ) \nC931_=_C946( C931 C946 ) C931_=_C1148( C931 C1148 ) C931_=_C2851( C931 C2851 ) C931_=_C2887( C931 C2887 ) C931_=_C2889( C931 C2889 ) C934_=_C935( C934 C935 ) \nC934_=_C936( C934 C936 ) C934_=_C937( C934 C937 ) C934_=_C939( C934 C939 ) C934_=_C940( C934 C940 ) C934_=_C941( C934 C941 ) C934_=_C942( C934 C942 ) \nC934_=_C943( C934 C943 ) C934_=_C944( C934 C944 ) C934_=_C945( C934 C945 ) C934_=_C946( C934 C946 ) C935_=_C936( C935 C936 ) C935_=_C937( C935 C937 ) \nC935_=_C939( C935 C939 ) C935_=_C940( C935 C940 ) C935_=_C941( C935 C941 ) C935_=_C942( C935 C942 ) C935_=_C943( C935 C943 ) C935_=_C944( C935 C944 ) \nC935_=_C945( C935 C945 ) C935_=_C946( C935 C946 ) C936_=_C937( C936 C937 ) C936_=_C939( C936 C939 ) C936_=_C940( C936 C940 ) C936_=_C941( C936 C941 ) \nC936_=_C942( C936 C942 ) C936_=_C943( C936 C943 ) C936_=_C944( C936 C944 ) C936_=_C945( C936 C945 ) C936_=_C946( C936 C946 ) C936_=_C1153( C936 C1153 ) \nC936_=_C2052(</w:t>
      </w:r>
    </w:p>
    <w:p>
      <w:pPr>
        <w:pStyle w:val="PreformattedText"/>
        <w:bidi w:val="0"/>
        <w:spacing w:before="0" w:after="0"/>
        <w:jc w:val="left"/>
        <w:rPr/>
      </w:pPr>
      <w:r>
        <w:rPr/>
        <w:t xml:space="preserve"> </w:t>
      </w:r>
      <w:r>
        <w:rPr/>
        <w:t>C936 C2052 ) C936_=_C3005( C936 C3005 ) C936_=_C3373( C936 C3373 ) C937_=_C939( C937 C939 ) C937_=_C940( C937 C940 ) C937_=_C941( C937 C941 ) \nC937_=_C942( C937 C942 ) C937_=_C943( C937 C943 ) C937_=_C944( C937 C944 ) C937_=_C945( C937 C945 ) C937_=_C946( C937 C946 ) C937_=_C1154( C937 C1154 ) \nC937_=_C3006( C937 C3006 ) C939_=_C940( C939 C940 ) C939_=_C941( C939 C941 ) C939_=_C942( C939 C942 ) C939_=_C943( C939 C943 ) C939_=_C944( C939 C944 ) \nC939_=_C945( C939 C945 ) C939_=_C946( C939 C946 ) C940_=_C941( C940 C941 ) C940_=_C942( C940 C942 ) C940_=_C943( C940 C943 ) C940_=_C944( C940 C944 ) \nC940_=_C945( C940 C945 ) C940_=_C946( C940 C946 ) C940_=_C1157( C940 C1157 ) C940_=_C2436( C940 C2436 ) C940_=_C2810( C940 C2810 ) C940_=_C2855( C940 C2855 ) \nC940_=_C3209( C940 C3209 ) C940_=_C3465( C940 C3465 ) C940_=_C3611( C940 C3611 ) C941_=_C942( C941 C942 ) C941_=_C943( C941 C943 ) C941_=_C944( C941 C944 ) \nC941_=_C945( C941 C945 ) C941_=_C946( C941 C946 ) C942_=_C943( C942 C943 ) C942_=_C944( C942 C944 ) C942_=_C945( C942 C945 ) C942_=_C946( C942 C946 ) \nC943_=_C944( C943 C944 ) C943_=_C945( C943 C945 ) C943_=_C946( C943 C946 ) C943_=_C1160( C943 C1160 ) C943_=_C3014( C943 C3014 ) C944_=_C945( C944 C945 ) \nC944_=_C946( C944 C946 ) C944_=_C3672( C944 C3672 ) C945_=_C946( C945 C946 ) C945_=_C3970( C945 C3970 ) C946_=_C1164( C946 C1164 ) C946_=_C3019( C946 C3019 ) \nC951_=_C961( C951 C961 ) C951_=_C962( C951 C962 ) C951_=_C966( C951 C966 ) C951_=_C967( C951 C967 ) C951_=_C1764( C951 C1764 ) C951_=_C1809( C951 C1809 ) \nC951_=_C1957( C951 C1957 ) C951_=_C2045( C951 C2045 ) C951_=_C2047( C951 C2047 ) C951_=_C2048( C951 C2048 ) C951_=_C2049( C951 C2049 ) C951_=_C2050( C951 C2050 ) \nC951_=_C2051( C951 C2051 ) C951_=_C2052( C951 C2052 ) C951_=_C2053( C951 C2053 ) C951_=_C2054( C951 C2054 ) C951_=_C2056( C951 C2056 ) C951_=_C2057( C951 C2057 ) \nC951_=_C2058( C951 C2058 ) C951_=_C2059( C951 C2059 ) C951_=_C2062( C951 C2062 ) C951_=_C2063( C951 C2063 ) C951_=_C2064( C951 C2064 ) C951_=_C2065( C951 C2065 ) \nC961_=_C962( C961 C962 ) C961_=_C966( C961 C966 ) C961_=_C967( C961 C967 ) C961_=_C1180( C961 C1180 ) C961_=_C1456( C961 C1456 ) C961_=_C1599( C961 C1599 ) \nC961_=_C2053( C961 C2053 ) C961_=_C2112( C961 C2112 ) C961_=_C2240( C961 C2240 ) C961_=_C2889( C961 C2889 ) C961_=_C2957( C961 C2957 ) C961_=_C3024( C961 C3024 ) \nC961_=_C3296( C961 C3296 ) C961_=_C3464( C961 C3464 ) C961_=_C3465( C961 C3465 ) C961_=_C3466( C961 C3466 ) C961_=_C3467( C961 C3467 ) C961_=_C3469( C961 C3469 ) \nC961_=_C3470( C961 C3470 ) C961_=_C3471( C961 C3471 ) C961_=_C3472( C961 C3472 ) C962_=_C966( C962 C966 ) C962_=_C967( C962 C967 ) C962_=_C2115( C962 C2115 ) \nC962_=_C2316( C962 C2316 ) C962_=_C2338( C962 C2338 ) C962_=_C3222( C962 C3222 ) C962_=_C3438( C962 C3438 ) C962_=_C3466( C962 C3466 ) C962_=_C3522( C962 C3522 ) \nC962_=_C3624( C962 C3624 ) C962_=_C3663( C962 C3663 ) C962_=_C3664( C962 C3664 ) C962_=_C3665( C962 C3665 ) C962_=_C3666( C962 C3666 ) C962_=_C3667( C962 C3667 ) \nC962_=_C3668( C962 C3668 ) C962_=_C3671( C962 C3671 ) C962_=_C3672( C962 C3672 ) C962_=_C3673( C962 C3673 ) C962_=_C3674( C962 C3674 ) C962_=_C3675( C962 C3675 ) \nC962_=_C3676( C962 C3676 ) C962_=_C3677( C962 C3677 ) C966_=_C967( C966 C967 ) C966_=_C1823( C966 C1823 ) C966_=_C1952( C966 C1952 ) C966_=_C1973( C966 C1973 ) \nC966_=_C2118( C966 C2118 ) C966_=_C2323( C966 C2323 ) C966_=_C2400( C966 C2400 ) C966_=_C2422( C966 C2422 ) C966_=_C2561( C966 C2561 ) C966_=_C2768( C966 C2768 ) \nC966_=_C3132( C966 C3132 ) C966_=_C3292( C966 C3292 ) C966_=_C3373( C966 C3373 ) C966_=_C3469( C966 C3469 ) C966_=_C3576( C966 C3576 ) C966_=_C3629( C966 C3629 ) \nC966_=_C3694( C966 C3694 ) C966_=_C3729( C966 C3729 ) C966_=_C3802( C966 C3802 ) C966_=_C3854( C966 C3854 ) C966_=_C3931( C966 C3931 ) C966_=_C3932( C966 C3932 ) \nC967_=_C1321( C967 C1321 ) C967_=_C2119( C967 C2119 ) C967_=_C2602( C967 C2602 ) C967_=_C2662( C967 C2662 ) C967_=_C2752( C967 C2752 ) C967_=_C2998( C967 C2998 ) \nC967_=_C3142( C967 C3142 ) C967_=_C3470( C967 C3470 ) C967_=_C3529( C967 C3529 ) C967_=_C3611( C967 C3611 ) C967_=_C3689( C967 C3689 ) C967_=_C3696( C967 C3696 ) \nC967_=_C3870( C967 C3870 ) C967_=_C3968( C967 C3968 ) C967_=_C3969( C967 C3969 ) C967_=_C3970( C967 C3970 ) C967_=_C3971( C967 C3971 ) C982_=_C1174( C982 C1174 ) \nC982_=_C1288( C982 C1288 ) C982_=_C1312( C982 C1312 ) C982_=_C1451( C982 C1451 ) C982_=_C1654( C982 C1654 ) C982_=_C1769( C982 C1769 ) C982_=_C2851( C982 C2851 ) \nC982_=_C2852( C982 C2852 ) C982_=_C2855( C982 C2855 ) C982_=_C2857( C982 C2857 ) C982_=_C2858( C982 C2858 ) C982_=_C2859( C982 C2859 ) C982_=_C2860( C982 C2860 ) \nC982_=_C2861( C982 C2861 ) C982_=_C2862( C982 C2862 ) C982_=_C2863( C982 C2863 ) C982_=_C2864( C982 C2864 ) C982_=_C2865( C982 C2865 ) C982_=_C2866( C982 C2866 ) \nC1141_=_C1142( C1141 C1142 ) C1141_=_C1143( C1141 C1143 ) C1141_=_C1144( C1141 C1144 ) C1141_=_C1145( C1141 C1145 ) C1141_=_C1146( C1141 C1146 ) C1141_=_C1148( C1141 C1148 ) \nC1141_=_C1150( C1141 C1150 ) C1141_=_C1152( C1141 C1152 ) C1141_=_C1153( C1141 C1153 ) C1141_=_C1154( C1141 C1154 ) C1141_=_C1156( C1141 C1156 ) C1141_=_C1157( C1141 C1157 ) \nC1141_=_C1158( C1141 C1158 ) C1141_=_C1159( C1141 C1159 ) C1141_=_C1160( C1141 C1160 ) C1141_=_C1161( C1141 C1161 ) C1141_=_C1162( C1141 C1162 ) C1141_=_C1163( C1141 C1163 ) \nC1141_=_C1164( C1141 C1164 ) C1141_=_C1174( C1141 C1174 ) C1141_=_C1179( C1141 C1179 ) C1141_=_C1180( C1141 C1180 ) C1142_=_C1143( C1142 C1143 ) C1142_=_C1144( C1142 C1144 ) \nC1142_=_C1145( C1142 C1145 ) C1142_=_C1146( C1142 C1146 ) C1142_=_C1148( C1142 C1148 ) C1142_=_C1150( C1142 C1150 ) C1142_=_C1152( C1142 C1152 ) C1142_=_C1153( C1142 C1153 ) \nC1142_=_C1154( C1142 C1154 ) C1142_=_C1156( C1142 C1156 ) C1142_=_C1157( C1142 C1157 ) C1142_=_C1158( C1142 C1158 ) C1142_=_C1159( C1142 C1159 ) C1142_=_C1160( C1142 C1160 ) \nC1142_=_C1161( C1142 C1161 ) C1142_=_C1162( C1142 C1162 ) C1142_=_C1163( C1142 C1163 ) C1142_=_C1164( C1142 C1164 ) C1142_=_C1451( C1142 C1451 ) C1142_=_C1454( C1142 C1454 ) \nC1142_=_C1456( C1142 C1456 ) C1143_=_C1144( C1143 C1144 ) C1143_=_C1145( C1143 C1145 ) C1143_=_C1146( C1143 C1146 ) C1143_=_C1148( C1143 C1148 ) C1143_=_C1150( C1143 C1150 ) \nC1143_=_C1152( C1143 C1152 ) C1143_=_C1153( C1143 C1153 ) C1143_=_C1154( C1143 C1154 ) C1143_=_C1156( C1143 C1156 ) C1143_=_C1157( C1143 C1157 ) C1143_=_C1158( C1143 C1158 ) \nC1143_=_C1159( C1143 C1159 ) C1143_=_C1160( C1143 C1160 ) C1143_=_C1161( C1143 C1161 ) C1143_=_C1162( C1143 C1162 ) C1143_=_C1163( C1143 C1163 ) C1143_=_C1164( C1143 C1164 ) \nC1144_=_C1145( C1144 C1145 ) C1144_=_C1146( C1144 C1146 ) C1144_=_C1148( C1144 C1148 ) C1144_=_C1150( C1144 C1150 ) C1144_=_C1152( C1144 C1152 ) C1144_=_C1153( C1144 C1153 ) \nC1144_=_C1154( C1144 C1154 ) C1144_=_C1156( C1144 C1156 ) C1144_=_C1157( C1144 C1157 ) C1144_=_C1158( C1144 C1158 ) C1144_=_C1159( C1144 C1159 ) C1144_=_C1160( C1144 C1160 ) \nC1144_=_C1161( C1144 C1161 ) C1144_=_C1162( C1144 C1162 ) C1144_=_C1163( C1144 C1163 ) C1144_=_C1164( C1144 C1164 ) C1144_=_C1895( C1144 C1895 ) C1145_=_C1146( C1145 C1146 ) \nC1145_=_C1148( C1145 C1148 ) C1145_=_C1150( C1145 C1150 ) C1145_=_C1152( C1145 C1152 ) C1145_=_C1153( C1145 C1153 ) C1145_=_C1154( C1145 C1154 ) C1145_=_C1156( C1145 C1156 ) \nC1145_=_C1157( C1145 C1157 ) C1145_=_C1158( C1145 C1158 ) C1145_=_C1159( C1145 C1159 ) C1145_=_C1160( C1145 C1160 ) C1145_=_C1161( C1145 C1161 ) C1145_=_C1162( C1145 C1162 ) \nC1145_=_C1163( C1145 C1163 ) C1145_=_C1164( C1145 C1164 ) C1145_=_C2575( C1145 C2575 ) C1145_=_C2579( C1145 C2579 ) C1146_=_C1148( C1146 C1148 ) C1146_=_C1150( C1146 C1150 ) \nC1146_=_C1152( C1146 C1152 ) C1146_=_C1153( C1146 C1153 ) C1146_=_C1154( C1146 C1154 ) C1146_=_C1156( C1146 C1156 ) C1146_=_C1157( C1146 C1157 ) C1146_=_C1158( C1146 C1158 ) \nC1146_=_C1159( C1146 C1159 ) C1146_=_C1160( C1146 C1160 ) C1146_=_C1161( C1146 C1161 ) C1146_=_C1162( C1146 C1162 ) C1146_=_C1163( C1146 C1163 ) C1146_=_C1164( C1146 C1164 ) \nC1146_=_C2623( C1146 C2623 ) C1148_=_C1150( C1148 C1150 ) C1148_=_C1152( C1148 C1152 ) C1148_=_C1153( C1148 C1153 ) C1148_=_C1154( C1148 C1154 ) C1148_=_C1156( C1148 C1156 ) \nC1148_=_C1157( C1148 C1157 ) C1148_=_C1158( C1148 C1158 ) C1148_=_C1159( C1148 C1159 ) C1148_=_C1160( C1148 C1160 ) C1148_=_C1161( C1148 C1161 ) C1148_=_C1162( C1148 C1162 ) \nC1148_=_C1163( C1148 C1163 ) C1148_=_C1164( C1148 C1164 ) C1148_=_C2851( C1148 C2851 ) C1148_=_C2887( C1148 C2887 ) C1148_=_C2889( C1148 C2889 ) C1150_=_C1152( C1150 C1152 ) \nC1150_=_C1153( C1150 C1153 ) C1150_=_C1154( C1150 C1154 ) C1150_=_C1156( C1150 C1156 ) C1150_=_C1157( C1150 C1157 ) C1150_=_C1158( C1150 C1158 ) C1150_=_C1159( C1150 C1159 ) \nC1150_=_C1160( C1150 C1160 ) C1150_=_C1161( C1150 C1161 ) C1150_=_C1162( C1150 C1162 ) C1150_=_C1163( C1150 C1163 ) C1150_=_C1164( C1150 C1164 ) C1150_=_C3038( C1150 C3038 ) \nC1152_=_C1153( C1152 C1153 ) C1152_=_C1154( C1152 C1154 ) C1152_=_C1156( C1152 C1156 ) C1152_=_C1157( C1152 C1157 ) C1152_=_C1158( C1152 C1158 ) C1152_=_C1159( C1152 C1159 ) \nC1152_=_C1160( C1152 C1160 ) C1152_=_C1161( C1152 C1161 ) C1152_=_C1162( C1152 C1162 ) C1152_=_C1163( C1152 C1163 ) C1152_=_C1164( C1152 C1164 ) C1153_=_C1154( C1153 C1154 ) \nC1153_=_C1156( C1153 C1156 ) C1153_=_C1157( C1153 C1157 ) C1153_=_C1158( C1153 C1158 ) C1153_=_C1159( C1153 C1159 ) C1153_=_C1160( C1153 C1160 ) C1153_=_C1161( C1153 C1161 ) \nC1153_=_C1162( C1153 C1162 ) C1153_=_C1163( C1153 C1163 ) C1153_=_C1164( C1153 C1164 ) C1153_=_C2052( C1153 C2052 ) C1153_=_C3005( C1153 C3005 ) C1153_=_C3373( C1153 C3373 ) \nC1154_=_C1156( C1154 C1156 ) C1154_=_C1157( C1154 C1157 ) C1154_=_C1158( C1154 C1158 ) C1154_=_C1159( C1154 C1159 ) C1154_=_C1160( C1154 C1160 ) C1154_=_C1161( C1154 C1161 ) \nC1154_=_C1162( C1154 C1162 ) C1154_=_C1163( C1154 C1163 ) C1154_=_C1164( C1154 C1164 ) C1154_=_C3006( C1154 C3006 ) C1156_=_C1157( C1156 C1157 ) C1156_=_C1158(</w:t>
      </w:r>
    </w:p>
    <w:p>
      <w:pPr>
        <w:pStyle w:val="PreformattedText"/>
        <w:bidi w:val="0"/>
        <w:spacing w:before="0" w:after="0"/>
        <w:jc w:val="left"/>
        <w:rPr/>
      </w:pPr>
      <w:r>
        <w:rPr/>
        <w:t xml:space="preserve"> </w:t>
      </w:r>
      <w:r>
        <w:rPr/>
        <w:t>C1156 C1158 ) \nC1156_=_C1159( C1156 C1159 ) C1156_=_C1160( C1156 C1160 ) C1156_=_C1161( C1156 C1161 ) C1156_=_C1162( C1156 C1162 ) C1156_=_C1163( C1156 C1163 ) C1156_=_C1164( C1156 C1164 ) \nC1156_=_C3008( C1156 C3008 ) C1156_=_C3320( C1156 C3320 ) C1156_=_C3464( C1156 C3464 ) C1156_=_C3512( C1156 C3512 ) C1157_=_C1158( C1157 C1158 ) C1157_=_C1159( C1157 C1159 ) \nC1157_=_C1160( C1157 C1160 ) C1157_=_C1161( C1157 C1161 ) C1157_=_C1162( C1157 C1162 ) C1157_=_C1163( C1157 C1163 ) C1157_=_C1164( C1157 C1164 ) C1157_=_C2436( C1157 C2436 ) \nC1157_=_C2810( C1157 C2810 ) C1157_=_C2855( C1157 C2855 ) C1157_=_C3209( C1157 C3209 ) C1157_=_C3465( C1157 C3465 ) C1157_=_C3611( C1157 C3611 ) C1158_=_C1159( C1158 C1159 ) \nC1158_=_C1160( C1158 C1160 ) C1158_=_C1161( C1158 C1161 ) C1158_=_C1162( C1158 C1162 ) C1158_=_C1163( C1158 C1163 ) C1158_=_C1164( C1158 C1164 ) C1158_=_C3666( C1158 C3666 ) \nC1159_=_C1160( C1159 C1160 ) C1159_=_C1161( C1159 C1161 ) C1159_=_C1162( C1159 C1162 ) C1159_=_C1163( C1159 C1163 ) C1159_=_C1164( C1159 C1164 ) C1159_=_C2859( C1159 C2859 ) \nC1160_=_C1161( C1160 C1161 ) C1160_=_C1162( C1160 C1162 ) C1160_=_C1163( C1160 C1163 ) C1160_=_C1164( C1160 C1164 ) C1160_=_C3014( C1160 C3014 ) C1161_=_C1162( C1161 C1162 ) \nC1161_=_C1163( C1161 C1163 ) C1161_=_C1164( C1161 C1164 ) C1162_=_C1163( C1162 C1163 ) C1162_=_C1164( C1162 C1164 ) C1163_=_C1164( C1163 C1164 ) C1164_=_C3019( C1164 C3019 ) \nC1174_=_C1179( C1174 C1179 ) C1174_=_C1180( C1174 C1180 ) C1174_=_C1288( C1174 C1288 ) C1174_=_C1312( C1174 C1312 ) C1174_=_C1451( C1174 C1451 ) C1174_=_C1654( C1174 C1654 ) \nC1174_=_C1769( C1174 C1769 ) C1174_=_C2851( C1174 C2851 ) C1174_=_C2852( C1174 C2852 ) C1174_=_C2855( C1174 C2855 ) C1174_=_C2857( C1174 C2857 ) C1174_=_C2858( C1174 C2858 ) \nC1174_=_C2859( C1174 C2859 ) C1174_=_C2860( C1174 C2860 ) C1174_=_C2861( C1174 C2861 ) C1174_=_C2862( C1174 C2862 ) C1174_=_C2863( C1174 C2863 ) C1174_=_C2864( C1174 C2864 ) \nC1174_=_C2865( C1174 C2865 ) C1174_=_C2866( C1174 C2866 ) C1179_=_C1180( C1179 C1180 ) C1179_=_C1367( C1179 C1367 ) C1179_=_C1454( C1179 C1454 ) C1179_=_C1746( C1179 C1746 ) \nC1179_=_C2131( C1179 C2131 ) C1179_=_C2152( C1179 C2152 ) C1179_=_C2434( C1179 C2434 ) C1179_=_C2483( C1179 C2483 ) C1179_=_C2657( C1179 C2657 ) C1179_=_C2807( C1179 C2807 ) \nC1179_=_C2887( C1179 C2887 ) C1179_=_C2924( C1179 C2924 ) C1179_=_C3209( C1179 C3209 ) C1179_=_C3210( C1179 C3210 ) C1179_=_C3211( C1179 C3211 ) C1179_=_C3212( C1179 C3212 ) \nC1179_=_C3213( C1179 C3213 ) C1179_=_C3214( C1179 C3214 ) C1179_=_C3215( C1179 C3215 ) C1179_=_C3216( C1179 C3216 ) C1179_=_C3217( C1179 C3217 ) C1180_=_C1456( C1180 C1456 ) \nC1180_=_C1599( C1180 C1599 ) C1180_=_C2053( C1180 C2053 ) C1180_=_C2112( C1180 C2112 ) C1180_=_C2240( C1180 C2240 ) C1180_=_C2889( C1180 C2889 ) C1180_=_C2957( C1180 C2957 ) \nC1180_=_C3024( C1180 C3024 ) C1180_=_C3296( C1180 C3296 ) C1180_=_C3464( C1180 C3464 ) C1180_=_C3465( C1180 C3465 ) C1180_=_C3466( C1180 C3466 ) C1180_=_C3467( C1180 C3467 ) \nC1180_=_C3469( C1180 C3469 ) C1180_=_C3470( C1180 C3470 ) C1180_=_C3471( C1180 C3471 ) C1180_=_C3472( C1180 C3472 ) C1288_=_C1312( C1288 C1312 ) C1288_=_C1451( C1288 C1451 ) \nC1288_=_C1654( C1288 C1654 ) C1288_=_C1769( C1288 C1769 ) C1288_=_C2851( C1288 C2851 ) C1288_=_C2852( C1288 C2852 ) C1288_=_C2855( C1288 C2855 ) C1288_=_C2857( C1288 C2857 ) \nC1288_=_C2858( C1288 C2858 ) C1288_=_C2859( C1288 C2859 ) C1288_=_C2860( C1288 C2860 ) C1288_=_C2861( C1288 C2861 ) C1288_=_C2862( C1288 C2862 ) C1288_=_C2863( C1288 C2863 ) \nC1288_=_C2864( C1288 C2864 ) C1288_=_C2865( C1288 C2865 ) C1288_=_C2866( C1288 C2866 ) C1312_=_C1321( C1312 C1321 ) C1312_=_C1451( C1312 C1451 ) C1312_=_C1654( C1312 C1654 ) \nC1312_=_C1769( C1312 C1769 ) C1312_=_C2851( C1312 C2851 ) C1312_=_C2852( C1312 C2852 ) C1312_=_C2855( C1312 C2855 ) C1312_=_C2857( C1312 C2857 ) C1312_=_C2858( C1312 C2858 ) \nC1312_=_C2859( C1312 C2859 ) C1312_=_C2860( C1312 C2860 ) C1312_=_C2861( C1312 C2861 ) C1312_=_C2862( C1312 C2862 ) C1312_=_C2863( C1312 C2863 ) C1312_=_C2864( C1312 C2864 ) \nC1312_=_C2865( C1312 C2865 ) C1312_=_C2866( C1312 C2866 ) C1321_=_C2119( C1321 C2119 ) C1321_=_C2602( C1321 C2602 ) C1321_=_C2662( C1321 C2662 ) C1321_=_C2752( C1321 C2752 ) \nC1321_=_C2998( C1321 C2998 ) C1321_=_C3142( C1321 C3142 ) C1321_=_C3470( C1321 C3470 ) C1321_=_C3529( C1321 C3529 ) C1321_=_C3611( C1321 C3611 ) C1321_=_C3689( C1321 C3689 ) \nC1321_=_C3696( C1321 C3696 ) C1321_=_C3870( C1321 C3870 ) C1321_=_C3968( C1321 C3968 ) C1321_=_C3969( C1321 C3969 ) C1321_=_C3970( C1321 C3970 ) C1321_=_C3971( C1321 C3971 ) \nC1364_=_C1367( C1364 C1367 ) C1364_=_C1499( C1364 C1499 ) C1364_=_C1745( C1364 C1745 ) C1364_=_C1981( C1364 C1981 ) C1364_=_C2007( C1364 C2007 ) C1364_=_C2089( C1364 C2089 ) \nC1364_=_C2376( C1364 C2376 ) C1364_=_C2654( C1364 C2654 ) C1364_=_C2804( C1364 C2804 ) C1364_=_C2805( C1364 C2805 ) C1364_=_C2806( C1364 C2806 ) C1364_=_C2807( C1364 C2807 ) \nC1364_=_C2808( C1364 C2808 ) C1364_=_C2809( C1364 C2809 ) C1364_=_C2810( C1364 C2810 ) C1364_=_C2811( C1364 C2811 ) C1364_=_C2812( C1364 C2812 ) C1364_=_C2813( C1364 C2813 ) \nC1364_=_C2815( C1364 C2815 ) C1364_=_C2816( C1364 C2816 ) C1364_=_C2817( C1364 C2817 ) C1364_=_C2818( C1364 C2818 ) C1367_=_C1454( C1367 C1454 ) C1367_=_C1746( C1367 C1746 ) \nC1367_=_C2131( C1367 C2131 ) C1367_=_C2152( C1367 C2152 ) C1367_=_C2434( C1367 C2434 ) C1367_=_C2483( C1367 C2483 ) C1367_=_C2657( C1367 C2657 ) C1367_=_C2807( C1367 C2807 ) \nC1367_=_C2887( C1367 C2887 ) C1367_=_C2924( C1367 C2924 ) C1367_=_C3209( C1367 C3209 ) C1367_=_C3210( C1367 C3210 ) C1367_=_C3211( C1367 C3211 ) C1367_=_C3212( C1367 C3212 ) \nC1367_=_C3213( C1367 C3213 ) C1367_=_C3214( C1367 C3214 ) C1367_=_C3215( C1367 C3215 ) C1367_=_C3216( C1367 C3216 ) C1367_=_C3217( C1367 C3217 ) C1437_=_C1440( C1437 C1440 ) \nC1437_=_C1573( C1437 C1573 ) C1437_=_C1598( C1437 C1598 ) C1437_=_C1879( C1437 C1879 ) C1437_=_C2220( C1437 C2220 ) C1437_=_C2239( C1437 C2239 ) C1437_=_C2575( C1437 C2575 ) \nC1437_=_C2644( C1437 C2644 ) C1437_=_C2746( C1437 C2746 ) C1437_=_C2839( C1437 C2839 ) C1437_=_C2956( C1437 C2956 ) C1437_=_C3021( C1437 C3021 ) C1437_=_C3038( C1437 C3038 ) \nC1437_=_C3295( C1437 C3295 ) C1437_=_C3319( C1437 C3319 ) C1437_=_C3320( C1437 C3320 ) C1437_=_C3321( C1437 C3321 ) C1437_=_C3322( C1437 C3322 ) C1437_=_C3324( C1437 C3324 ) \nC1437_=_C3325( C1437 C3325 ) C1437_=_C3326( C1437 C3326 ) C1437_=_C3327( C1437 C3327 ) C1437_=_C3328( C1437 C3328 ) C1440_=_C1602( C1440 C1602 ) C1440_=_C1662( C1440 C1662 ) \nC1440_=_C1882( C1440 C1882 ) C1440_=_C2223( C1440 C2223 ) C1440_=_C2245( C1440 C2245 ) C1440_=_C2579( C1440 C2579 ) C1440_=_C2748( C1440 C2748 ) C1440_=_C2843( C1440 C2843 ) \nC1440_=_C2959( C1440 C2959 ) C1440_=_C3027( C1440 C3027 ) C1440_=_C3299( C1440 C3299 ) C1440_=_C3507( C1440 C3507 ) C1440_=_C3512( C1440 C3512 ) C1440_=_C3704( C1440 C3704 ) \nC1440_=_C3705( C1440 C3705 ) C1440_=_C3706( C1440 C3706 ) C1440_=_C3707( C1440 C3707 ) C1440_=_C3708( C1440 C3708 ) C1440_=_C3709( C1440 C3709 ) C1440_=_C3710( C1440 C3710 ) \nC1440_=_C3711( C1440 C3711 ) C1440_=_C3712( C1440 C3712 ) C1451_=_C1454( C1451 C1454 ) C1451_=_C1456( C1451 C1456 ) C1451_=_C1654( C1451 C1654 ) C1451_=_C1769( C1451 C1769 ) \nC1451_=_C2851( C1451 C2851 ) C1451_=_C2852( C1451 C2852 ) C1451_=_C2855( C1451 C2855 ) C1451_=_C2857( C1451 C2857 ) C1451_=_C2858( C1451 C2858 ) C1451_=_C2859( C1451 C2859 ) \nC1451_=_C2860( C1451 C2860 ) C1451_=_C2861( C1451 C2861 ) C1451_=_C2862( C1451 C2862 ) C1451_=_C2863( C1451 C2863 ) C1451_=_C2864( C1451 C2864 ) C1451_=_C2865( C1451 C2865 ) \nC1451_=_C2866( C1451 C2866 ) C1454_=_C1456( C1454 C1456 ) C1454_=_C1746( C1454 C1746 ) C1454_=_C2131( C1454 C2131 ) C1454_=_C2152( C1454 C2152 ) C1454_=_C2434( C1454 C2434 ) \nC1454_=_C2483( C1454 C2483 ) C1454_=_C2657( C1454 C2657 ) C1454_=_C2807( C1454 C2807 ) C1454_=_C2887( C1454 C2887 ) C1454_=_C2924( C1454 C2924 ) C1454_=_C3209( C1454 C3209 ) \nC1454_=_C3210( C1454 C3210 ) C1454_=_C3211( C1454 C3211 ) C1454_=_C3212( C1454 C3212 ) C1454_=_C3213( C1454 C3213 ) C1454_=_C3214( C1454 C3214 ) C1454_=_C3215( C1454 C3215 ) \nC1454_=_C3216( C1454 C3216 ) C1454_=_C3217( C1454 C3217 ) C1456_=_C1599( C1456 C1599 ) C1456_=_C2053( C1456 C2053 ) C1456_=_C2112( C1456 C2112 ) C1456_=_C2240( C1456 C2240 ) \nC1456_=_C2889( C1456 C2889 ) C1456_=_C2957( C1456 C2957 ) C1456_=_C3024( C1456 C3024 ) C1456_=_C3296( C1456 C3296 ) C1456_=_C3464( C1456 C3464 ) C1456_=_C3465( C1456 C3465 ) \nC1456_=_C3466( C1456 C3466 ) C1456_=_C3467( C1456 C3467 ) C1456_=_C3469( C1456 C3469 ) C1456_=_C3470( C1456 C3470 ) C1456_=_C3471( C1456 C3471 ) C1456_=_C3472( C1456 C3472 ) \nC1499_=_C1745( C1499 C1745 ) C1499_=_C1981( C1499 C1981 ) C1499_=_C2007( C1499 C2007 ) C1499_=_C2089( C1499 C2089 ) C1499_=_C2376( C1499 C2376 ) C1499_=_C2654( C1499 C2654 ) \nC1499_=_C2804( C1499 C2804 ) C1499_=_C2805( C1499 C2805 ) C1499_=_C2806( C1499 C2806 ) C1499_=_C2807( C1499 C2807 ) C1499_=_C2808( C1499 C2808 ) C1499_=_C2809( C1499 C2809 ) \nC1499_=_C2810( C1499 C2810 ) C1499_=_C2811( C1499 C2811 ) C1499_=_C2812( C1499 C2812 ) C1499_=_C2813( C1499 C2813 ) C1499_=_C2815( C1499 C2815 ) C1499_=_C2816( C1499 C2816 ) \nC1499_=_C2817( C1499 C2817 ) C1499_=_C2818( C1499 C2818 ) C1573_=_C1598( C1573 C1598 ) C1573_=_C1879( C1573 C1879 ) C1573_=_C2220( C1573 C2220 ) C1573_=_C2239( C1573 C2239 ) \nC1573_=_C2575( C1573 C2575 ) C1573_=_C2644( C1573 C2644 ) C1573_=_C2746( C1573 C2746 ) C1573_=_C2839( C1573 C2839 ) C1573_=_C2956( C1573 C2956 ) C1573_=_C3021( C1573 C3021 ) \nC1573_=_C3038( C1573 C3038 ) C1573_=_C3295( C1573 C3295 ) C1573_=_C3319( C1573 C3319 ) C1573_=_C3320( C1573 C3320 ) C1573_=_C3321( C1573 C3321 ) C1573_=_C3322( C1573 C3322 ) \nC1573_=_C3324( C1573 C3324 ) C1573_=_C3325( C1573 C3325 ) C1573_=_C3326( C1573 C3326 ) C1573_=_C3327( C1573 C3327 ) C1573_=_C3328( C1573 C3328 ) C1593_=_C1598( C1593 C1598 ) \nC1593_=_C1599( C1593 C1599 )</w:t>
      </w:r>
    </w:p>
    <w:p>
      <w:pPr>
        <w:pStyle w:val="PreformattedText"/>
        <w:bidi w:val="0"/>
        <w:spacing w:before="0" w:after="0"/>
        <w:jc w:val="left"/>
        <w:rPr/>
      </w:pPr>
      <w:r>
        <w:rPr/>
        <w:t xml:space="preserve"> </w:t>
      </w:r>
      <w:r>
        <w:rPr/>
        <w:t>C1593_=_C1602( C1593 C1602 ) C1593_=_C1895( C1593 C1895 ) C1593_=_C2235( C1593 C2235 ) C1593_=_C2331( C1593 C2331 ) C1593_=_C2623( C1593 C2623 ) \nC1593_=_C2950( C1593 C2950 ) C1593_=_C3002( C1593 C3002 ) C1593_=_C3003( C1593 C3003 ) C1593_=_C3005( C1593 C3005 ) C1593_=_C3006( C1593 C3006 ) C1593_=_C3008( C1593 C3008 ) \nC1593_=_C3010( C1593 C3010 ) C1593_=_C3011( C1593 C3011 ) C1593_=_C3012( C1593 C3012 ) C1593_=_C3013( C1593 C3013 ) C1593_=_C3014( C1593 C3014 ) C1593_=_C3015( C1593 C3015 ) \nC1593_=_C3016( C1593 C3016 ) C1593_=_C3017( C1593 C3017 ) C1593_=_C3018( C1593 C3018 ) C1593_=_C3019( C1593 C3019 ) C1598_=_C1599( C1598 C1599 ) C1598_=_C1602( C1598 C1602 ) \nC1598_=_C1879( C1598 C1879 ) C1598_=_C2220( C1598 C2220 ) C1598_=_C2239( C1598 C2239 ) C1598_=_C2575( C1598 C2575 ) C1598_=_C2644( C1598 C2644 ) C1598_=_C2746( C1598 C2746 ) \nC1598_=_C2839( C1598 C2839 ) C1598_=_C2956( C1598 C2956 ) C1598_=_C3021( C1598 C3021 ) C1598_=_C3038( C1598 C3038 ) C1598_=_C3295( C1598 C3295 ) C1598_=_C3319( C1598 C3319 ) \nC1598_=_C3320( C1598 C3320 ) C1598_=_C3321( C1598 C3321 ) C1598_=_C3322( C1598 C3322 ) C1598_=_C3324( C1598 C3324 ) C1598_=_C3325( C1598 C3325 ) C1598_=_C3326( C1598 C3326 ) \nC1598_=_C3327( C1598 C3327 ) C1598_=_C3328( C1598 C3328 ) C1599_=_C1602( C1599 C1602 ) C1599_=_C2053( C1599 C2053 ) C1599_=_C2112( C1599 C2112 ) C1599_=_C2240( C1599 C2240 ) \nC1599_=_C2889( C1599 C2889 ) C1599_=_C2957( C1599 C2957 ) C1599_=_C3024( C1599 C3024 ) C1599_=_C3296( C1599 C3296 ) C1599_=_C3464( C1599 C3464 ) C1599_=_C3465( C1599 C3465 ) \nC1599_=_C3466( C1599 C3466 ) C1599_=_C3467( C1599 C3467 ) C1599_=_C3469( C1599 C3469 ) C1599_=_C3470( C1599 C3470 ) C1599_=_C3471( C1599 C3471 ) C1599_=_C3472( C1599 C3472 ) \nC1602_=_C1662( C1602 C1662 ) C1602_=_C1882( C1602 C1882 ) C1602_=_C2223( C1602 C2223 ) C1602_=_C2245( C1602 C2245 ) C1602_=_C2579( C1602 C2579 ) C1602_=_C2748( C1602 C2748 ) \nC1602_=_C2843( C1602 C2843 ) C1602_=_C2959( C1602 C2959 ) C1602_=_C3027( C1602 C3027 ) C1602_=_C3299( C1602 C3299 ) C1602_=_C3507( C1602 C3507 ) C1602_=_C3512( C1602 C3512 ) \nC1602_=_C3704( C1602 C3704 ) C1602_=_C3705( C1602 C3705 ) C1602_=_C3706( C1602 C3706 ) C1602_=_C3707( C1602 C3707 ) C1602_=_C3708( C1602 C3708 ) C1602_=_C3709( C1602 C3709 ) \nC1602_=_C3710( C1602 C3710 ) C1602_=_C3711( C1602 C3711 ) C1602_=_C3712( C1602 C3712 ) C1654_=_C1662( C1654 C1662 ) C1654_=_C1769( C1654 C1769 ) C1654_=_C2851( C1654 C2851 ) \nC1654_=_C2852( C1654 C2852 ) C1654_=_C2855( C1654 C2855 ) C1654_=_C2857( C1654 C2857 ) C1654_=_C2858( C1654 C2858 ) C1654_=_C2859( C1654 C2859 ) C1654_=_C2860( C1654 C2860 ) \nC1654_=_C2861( C1654 C2861 ) C1654_=_C2862( C1654 C2862 ) C1654_=_C2863( C1654 C2863 ) C1654_=_C2864( C1654 C2864 ) C1654_=_C2865( C1654 C2865 ) C1654_=_C2866( C1654 C2866 ) \nC1662_=_C1882( C1662 C1882 ) C1662_=_C2223( C1662 C2223 ) C1662_=_C2245( C1662 C2245 ) C1662_=_C2579( C1662 C2579 ) C1662_=_C2748( C1662 C2748 ) C1662_=_C2843( C1662 C2843 ) \nC1662_=_C2959( C1662 C2959 ) C1662_=_C3027( C1662 C3027 ) C1662_=_C3299( C1662 C3299 ) C1662_=_C3507( C1662 C3507 ) C1662_=_C3512( C1662 C3512 ) C1662_=_C3704( C1662 C3704 ) \nC1662_=_C3705( C1662 C3705 ) C1662_=_C3706( C1662 C3706 ) C1662_=_C3707( C1662 C3707 ) C1662_=_C3708( C1662 C3708 ) C1662_=_C3709( C1662 C3709 ) C1662_=_C3710( C1662 C3710 ) \nC1662_=_C3711( C1662 C3711 ) C1662_=_C3712( C1662 C3712 ) C1745_=_C1746( C1745 C1746 ) C1745_=_C1981( C1745 C1981 ) C1745_=_C2007( C1745 C2007 ) C1745_=_C2089( C1745 C2089 ) \nC1745_=_C2376( C1745 C2376 ) C1745_=_C2654( C1745 C2654 ) C1745_=_C2804( C1745 C2804 ) C1745_=_C2805( C1745 C2805 ) C1745_=_C2806( C1745 C2806 ) C1745_=_C2807( C1745 C2807 ) \nC1745_=_C2808( C1745 C2808 ) C1745_=_C2809( C1745 C2809 ) C1745_=_C2810( C1745 C2810 ) C1745_=_C2811( C1745 C2811 ) C1745_=_C2812( C1745 C2812 ) C1745_=_C2813( C1745 C2813 ) \nC1745_=_C2815( C1745 C2815 ) C1745_=_C2816( C1745 C2816 ) C1745_=_C2817( C1745 C2817 ) C1745_=_C2818( C1745 C2818 ) C1746_=_C2131( C1746 C2131 ) C1746_=_C2152( C1746 C2152 ) \nC1746_=_C2434( C1746 C2434 ) C1746_=_C2483( C1746 C2483 ) C1746_=_C2657( C1746 C2657 ) C1746_=_C2807( C1746 C2807 ) C1746_=_C2887( C1746 C2887 ) C1746_=_C2924( C1746 C2924 ) \nC1746_=_C3209( C1746 C3209 ) C1746_=_C3210( C1746 C3210 ) C1746_=_C3211( C1746 C3211 ) C1746_=_C3212( C1746 C3212 ) C1746_=_C3213( C1746 C3213 ) C1746_=_C3214( C1746 C3214 ) \nC1746_=_C3215( C1746 C3215 ) C1746_=_C3216( C1746 C3216 ) C1746_=_C3217( C1746 C3217 ) C1764_=_C1765( C1764 C1765 ) C1764_=_C1769( C1764 C1769 ) C1764_=_C1809( C1764 C1809 ) \nC1764_=_C1957( C1764 C1957 ) C1764_=_C2045( C1764 C2045 ) C1764_=_C2047( C1764 C2047 ) C1764_=_C2048( C1764 C2048 ) C1764_=_C2049( C1764 C2049 ) C1764_=_C2050( C1764 C2050 ) \nC1764_=_C2051( C1764 C2051 ) C1764_=_C2052( C1764 C2052 ) C1764_=_C2053( C1764 C2053 ) C1764_=_C2054( C1764 C2054 ) C1764_=_C2056( C1764 C2056 ) C1764_=_C2057( C1764 C2057 ) \nC1764_=_C2058( C1764 C2058 ) C1764_=_C2059( C1764 C2059 ) C1764_=_C2062( C1764 C2062 ) C1764_=_C2063( C1764 C2063 ) C1764_=_C2064( C1764 C2064 ) C1764_=_C2065( C1764 C2065 ) \nC1765_=_C1769( C1765 C1769 ) C1765_=_C2124( C1765 C2124 ) C1765_=_C2147( C1765 C2147 ) C1765_=_C2428( C1765 C2428 ) C1765_=_C2429( C1765 C2429 ) C1765_=_C2430( C1765 C2430 ) \nC1765_=_C2432( C1765 C2432 ) C1765_=_C2433( C1765 C2433 ) C1765_=_C2434( C1765 C2434 ) C1765_=_C2435( C1765 C2435 ) C1765_=_C2436( C1765 C2436 ) C1765_=_C2437( C1765 C2437 ) \nC1765_=_C2438( C1765 C2438 ) C1765_=_C2439( C1765 C2439 ) C1765_=_C2440( C1765 C2440 ) C1765_=_C2441( C1765 C2441 ) C1765_=_C2443( C1765 C2443 ) C1765_=_C2444( C1765 C2444 ) \nC1765_=_C2445( C1765 C2445 ) C1765_=_C2446( C1765 C2446 ) C1769_=_C2851( C1769 C2851 ) C1769_=_C2852( C1769 C2852 ) C1769_=_C2855( C1769 C2855 ) C1769_=_C2857( C1769 C2857 ) \nC1769_=_C2858( C1769 C2858 ) C1769_=_C2859( C1769 C2859 ) C1769_=_C2860( C1769 C2860 ) C1769_=_C2861( C1769 C2861 ) C1769_=_C2862( C1769 C2862 ) C1769_=_C2863( C1769 C2863 ) \nC1769_=_C2864( C1769 C2864 ) C1769_=_C2865( C1769 C2865 ) C1769_=_C2866( C1769 C2866 ) C1809_=_C1823( C1809 C1823 ) C1809_=_C1957( C1809 C1957 ) C1809_=_C2045( C1809 C2045 ) \nC1809_=_C2047( C1809 C2047 ) C1809_=_C2048( C1809 C2048 ) C1809_=_C2049( C1809 C2049 ) C1809_=_C2050( C1809 C2050 ) C1809_=_C2051( C1809 C2051 ) C1809_=_C2052( C1809 C2052 ) \nC1809_=_C2053( C1809 C2053 ) C1809_=_C2054( C1809 C2054 ) C1809_=_C2056( C1809 C2056 ) C1809_=_C2057( C1809 C2057 ) C1809_=_C2058( C1809 C2058 ) C1809_=_C2059( C1809 C2059 ) \nC1809_=_C2062( C1809 C2062 ) C1809_=_C2063( C1809 C2063 ) C1809_=_C2064( C1809 C2064 ) C1809_=_C2065( C1809 C2065 ) C1823_=_C1952( C1823 C1952 ) C1823_=_C1973( C1823 C1973 ) \nC1823_=_C2118( C1823 C2118 ) C1823_=_C2323( C1823 C2323 ) C1823_=_C2400( C1823 C2400 ) C1823_=_C2422( C1823 C2422 ) C1823_=_C2561( C1823 C2561 ) C1823_=_C2768( C1823 C2768 ) \nC1823_=_C3132( C1823 C3132 ) C1823_=_C3292( C1823 C3292 ) C1823_=_C3373( C1823 C3373 ) C1823_=_C3469( C1823 C3469 ) C1823_=_C3576( C1823 C3576 ) C1823_=_C3629( C1823 C3629 ) \nC1823_=_C3694( C1823 C3694 ) C1823_=_C3729( C1823 C3729 ) C1823_=_C3802( C1823 C3802 ) C1823_=_C3854( C1823 C3854 ) C1823_=_C3931( C1823 C3931 ) C1823_=_C3932( C1823 C3932 ) \nC1879_=_C1882( C1879 C1882 ) C1879_=_C2220( C1879 C2220 ) C1879_=_C2239( C1879 C2239 ) C1879_=_C2575( C1879 C2575 ) C1879_=_C2644( C1879 C2644 ) C1879_=_C2746( C1879 C2746 ) \nC1879_=_C2839( C1879 C2839 ) C1879_=_C2956( C1879 C2956 ) C1879_=_C3021( C1879 C3021 ) C1879_=_C3038( C1879 C3038 ) C1879_=_C3295( C1879 C3295 ) C1879_=_C3319( C1879 C3319 ) \nC1879_=_C3320( C1879 C3320 ) C1879_=_C3321( C1879 C3321 ) C1879_=_C3322( C1879 C3322 ) C1879_=_C3324( C1879 C3324 ) C1879_=_C3325( C1879 C3325 ) C1879_=_C3326( C1879 C3326 ) \nC1879_=_C3327( C1879 C3327 ) C1879_=_C3328( C1879 C3328 ) C1882_=_C2223( C1882 C2223 ) C1882_=_C2245( C1882 C2245 ) C1882_=_C2579( C1882 C2579 ) C1882_=_C2748( C1882 C2748 ) \nC1882_=_C2843( C1882 C2843 ) C1882_=_C2959( C1882 C2959 ) C1882_=_C3027( C1882 C3027 ) C1882_=_C3299( C1882 C3299 ) C1882_=_C3507( C1882 C3507 ) C1882_=_C3512( C1882 C3512 ) \nC1882_=_C3704( C1882 C3704 ) C1882_=_C3705( C1882 C3705 ) C1882_=_C3706( C1882 C3706 ) C1882_=_C3707( C1882 C3707 ) C1882_=_C3708( C1882 C3708 ) C1882_=_C3709( C1882 C3709 ) \nC1882_=_C3710( C1882 C3710 ) C1882_=_C3711( C1882 C3711 ) C1882_=_C3712( C1882 C3712 ) C1895_=_C2235( C1895 C2235 ) C1895_=_C2331( C1895 C2331 ) C1895_=_C2623( C1895 C2623 ) \nC1895_=_C2950( C1895 C2950 ) C1895_=_C3002( C1895 C3002 ) C1895_=_C3003( C1895 C3003 ) C1895_=_C3005( C1895 C3005 ) C1895_=_C3006( C1895 C3006 ) C1895_=_C3008( C1895 C3008 ) \nC1895_=_C3010( C1895 C3010 ) C1895_=_C3011( C1895 C3011 ) C1895_=_C3012( C1895 C3012 ) C1895_=_C3013( C1895 C3013 ) C1895_=_C3014( C1895 C3014 ) C1895_=_C3015( C1895 C3015 ) \nC1895_=_C3016( C1895 C3016 ) C1895_=_C3017( C1895 C3017 ) C1895_=_C3018( C1895 C3018 ) C1895_=_C3019( C1895 C3019 ) C1952_=_C1973( C1952 C1973 ) C1952_=_C2118( C1952 C2118 ) \nC1952_=_C2323( C1952 C2323 ) C1952_=_C2400( C1952 C2400 ) C1952_=_C2422( C1952 C2422 ) C1952_=_C2561( C1952 C2561 ) C1952_=_C2768( C1952 C2768 ) C1952_=_C3132( C1952 C3132 ) \nC1952_=_C3292( C1952 C3292 ) C1952_=_C3373( C1952 C3373 ) C1952_=_C3469( C1952 C3469 ) C1952_=_C3576( C1952 C3576 ) C1952_=_C3629( C1952 C3629 ) C1952_=_C3694( C1952 C3694 ) \nC1952_=_C3729( C1952 C3729 ) C1952_=_C3802( C1952 C3802 ) C1952_=_C3854( C1952 C3854 ) C1952_=_C3931( C1952 C3931 ) C1952_=_C3932( C1952 C3932 ) C1957_=_C1973( C1957 C1973 ) \nC1957_=_C2045( C1957 C2045 ) C1957_=_C2047( C1957 C2047 ) C1957_=_C2048( C1957 C2048 ) C1957_=_C2049( C1957 C2049 ) C1957_=_C2050( C1957 C2050 ) C1957_=_C2051( C1957 C2051 ) \nC1957_=_C2052( C1957 C2052 ) C1957_=_C2053( C1957 C2053 ) C1957_=_C2054( C1957 C2054 ) C1957_=_C2056( C1957 C2056 ) C1957_=_C2057( C1957 C2057 ) C1957_=_C2058( C1957 C2058 ) \nC1957_=_C2059( C1957 C2059 ) C1957_=_C2062( C1957 C2062 ) C1957_=_C2063(</w:t>
      </w:r>
    </w:p>
    <w:p>
      <w:pPr>
        <w:pStyle w:val="PreformattedText"/>
        <w:bidi w:val="0"/>
        <w:spacing w:before="0" w:after="0"/>
        <w:jc w:val="left"/>
        <w:rPr/>
      </w:pPr>
      <w:r>
        <w:rPr/>
        <w:t xml:space="preserve"> </w:t>
      </w:r>
      <w:r>
        <w:rPr/>
        <w:t>C1957 C2063 ) C1957_=_C2064( C1957 C2064 ) C1957_=_C2065( C1957 C2065 ) C1973_=_C2118( C1973 C2118 ) \nC1973_=_C2323( C1973 C2323 ) C1973_=_C2400( C1973 C2400 ) C1973_=_C2422( C1973 C2422 ) C1973_=_C2561( C1973 C2561 ) C1973_=_C2768( C1973 C2768 ) C1973_=_C3132( C1973 C3132 ) \nC1973_=_C3292( C1973 C3292 ) C1973_=_C3373( C1973 C3373 ) C1973_=_C3469( C1973 C3469 ) C1973_=_C3576( C1973 C3576 ) C1973_=_C3629( C1973 C3629 ) C1973_=_C3694( C1973 C3694 ) \nC1973_=_C3729( C1973 C3729 ) C1973_=_C3802( C1973 C3802 ) C1973_=_C3854( C1973 C3854 ) C1973_=_C3931( C1973 C3931 ) C1973_=_C3932( C1973 C3932 ) C1981_=_C2007( C1981 C2007 ) \nC1981_=_C2089( C1981 C2089 ) C1981_=_C2376( C1981 C2376 ) C1981_=_C2654( C1981 C2654 ) C1981_=_C2804( C1981 C2804 ) C1981_=_C2805( C1981 C2805 ) C1981_=_C2806( C1981 C2806 ) \nC1981_=_C2807( C1981 C2807 ) C1981_=_C2808( C1981 C2808 ) C1981_=_C2809( C1981 C2809 ) C1981_=_C2810( C1981 C2810 ) C1981_=_C2811( C1981 C2811 ) C1981_=_C2812( C1981 C2812 ) \nC1981_=_C2813( C1981 C2813 ) C1981_=_C2815( C1981 C2815 ) C1981_=_C2816( C1981 C2816 ) C1981_=_C2817( C1981 C2817 ) C1981_=_C2818( C1981 C2818 ) C2007_=_C2089( C2007 C2089 ) \nC2007_=_C2376( C2007 C2376 ) C2007_=_C2654( C2007 C2654 ) C2007_=_C2804( C2007 C2804 ) C2007_=_C2805( C2007 C2805 ) C2007_=_C2806( C2007 C2806 ) C2007_=_C2807( C2007 C2807 ) \nC2007_=_C2808( C2007 C2808 ) C2007_=_C2809( C2007 C2809 ) C2007_=_C2810( C2007 C2810 ) C2007_=_C2811( C2007 C2811 ) C2007_=_C2812( C2007 C2812 ) C2007_=_C2813( C2007 C2813 ) \nC2007_=_C2815( C2007 C2815 ) C2007_=_C2816( C2007 C2816 ) C2007_=_C2817( C2007 C2817 ) C2007_=_C2818( C2007 C2818 ) C2045_=_C2047( C2045 C2047 ) C2045_=_C2048( C2045 C2048 ) \nC2045_=_C2049( C2045 C2049 ) C2045_=_C2050( C2045 C2050 ) C2045_=_C2051( C2045 C2051 ) C2045_=_C2052( C2045 C2052 ) C2045_=_C2053( C2045 C2053 ) C2045_=_C2054( C2045 C2054 ) \nC2045_=_C2056( C2045 C2056 ) C2045_=_C2057( C2045 C2057 ) C2045_=_C2058( C2045 C2058 ) C2045_=_C2059( C2045 C2059 ) C2045_=_C2062( C2045 C2062 ) C2045_=_C2063( C2045 C2063 ) \nC2045_=_C2064( C2045 C2064 ) C2045_=_C2065( C2045 C2065 ) C2045_=_C2112( C2045 C2112 ) C2045_=_C2115( C2045 C2115 ) C2045_=_C2118( C2045 C2118 ) C2045_=_C2119( C2045 C2119 ) \nC2047_=_C2048( C2047 C2048 ) C2047_=_C2049( C2047 C2049 ) C2047_=_C2050( C2047 C2050 ) C2047_=_C2051( C2047 C2051 ) C2047_=_C2052( C2047 C2052 ) C2047_=_C2053( C2047 C2053 ) \nC2047_=_C2054( C2047 C2054 ) C2047_=_C2056( C2047 C2056 ) C2047_=_C2057( C2047 C2057 ) C2047_=_C2058( C2047 C2058 ) C2047_=_C2059( C2047 C2059 ) C2047_=_C2062( C2047 C2062 ) \nC2047_=_C2063( C2047 C2063 ) C2047_=_C2064( C2047 C2064 ) C2047_=_C2065( C2047 C2065 ) C2047_=_C2428( C2047 C2428 ) C2048_=_C2049( C2048 C2049 ) C2048_=_C2050( C2048 C2050 ) \nC2048_=_C2051( C2048 C2051 ) C2048_=_C2052( C2048 C2052 ) C2048_=_C2053( C2048 C2053 ) C2048_=_C2054( C2048 C2054 ) C2048_=_C2056( C2048 C2056 ) C2048_=_C2057( C2048 C2057 ) \nC2048_=_C2058( C2048 C2058 ) C2048_=_C2059( C2048 C2059 ) C2048_=_C2062( C2048 C2062 ) C2048_=_C2063( C2048 C2063 ) C2048_=_C2064( C2048 C2064 ) C2048_=_C2065( C2048 C2065 ) \nC2048_=_C2561( C2048 C2561 ) C2049_=_C2050( C2049 C2050 ) C2049_=_C2051( C2049 C2051 ) C2049_=_C2052( C2049 C2052 ) C2049_=_C2053( C2049 C2053 ) C2049_=_C2054( C2049 C2054 ) \nC2049_=_C2056( C2049 C2056 ) C2049_=_C2057( C2049 C2057 ) C2049_=_C2058( C2049 C2058 ) C2049_=_C2059( C2049 C2059 ) C2049_=_C2062( C2049 C2062 ) C2049_=_C2063( C2049 C2063 ) \nC2049_=_C2064( C2049 C2064 ) C2049_=_C2065( C2049 C2065 ) C2049_=_C2430( C2049 C2430 ) C2050_=_C2051( C2050 C2051 ) C2050_=_C2052( C2050 C2052 ) C2050_=_C2053( C2050 C2053 ) \nC2050_=_C2054( C2050 C2054 ) C2050_=_C2056( C2050 C2056 ) C2050_=_C2057( C2050 C2057 ) C2050_=_C2058( C2050 C2058 ) C2050_=_C2059( C2050 C2059 ) C2050_=_C2062( C2050 C2062 ) \nC2050_=_C2063( C2050 C2063 ) C2050_=_C2064( C2050 C2064 ) C2050_=_C2065( C2050 C2065 ) C2050_=_C2433( C2050 C2433 ) C2050_=_C2804( C2050 C2804 ) C2050_=_C2998( C2050 C2998 ) \nC2051_=_C2052( C2051 C2052 ) C2051_=_C2053( C2051 C2053 ) C2051_=_C2054( C2051 C2054 ) C2051_=_C2056( C2051 C2056 ) C2051_=_C2057( C2051 C2057 ) C2051_=_C2058( C2051 C2058 ) \nC2051_=_C2059( C2051 C2059 ) C2051_=_C2062( C2051 C2062 ) C2051_=_C2063( C2051 C2063 ) C2051_=_C2064( C2051 C2064 ) C2051_=_C2065( C2051 C2065 ) C2051_=_C3132( C2051 C3132 ) \nC2052_=_C2053( C2052 C2053 ) C2052_=_C2054( C2052 C2054 ) C2052_=_C2056( C2052 C2056 ) C2052_=_C2057( C2052 C2057 ) C2052_=_C2058( C2052 C2058 ) C2052_=_C2059( C2052 C2059 ) \nC2052_=_C2062( C2052 C2062 ) C2052_=_C2063( C2052 C2063 ) C2052_=_C2064( C2052 C2064 ) C2052_=_C2065( C2052 C2065 ) C2052_=_C3005( C2052 C3005 ) C2052_=_C3373( C2052 C3373 ) \nC2053_=_C2054( C2053 C2054 ) C2053_=_C2056( C2053 C2056 ) C2053_=_C2057( C2053 C2057 ) C2053_=_C2058( C2053 C2058 ) C2053_=_C2059( C2053 C2059 ) C2053_=_C2062( C2053 C2062 ) \nC2053_=_C2063( C2053 C2063 ) C2053_=_C2064( C2053 C2064 ) C2053_=_C2065( C2053 C2065 ) C2053_=_C2112( C2053 C2112 ) C2053_=_C2240( C2053 C2240 ) C2053_=_C2889( C2053 C2889 ) \nC2053_=_C2957( C2053 C2957 ) C2053_=_C3024( C2053 C3024 ) C2053_=_C3296( C2053 C3296 ) C2053_=_C3464( C2053 C3464 ) C2053_=_C3465( C2053 C3465 ) C2053_=_C3466( C2053 C3466 ) \nC2053_=_C3467( C2053 C3467 ) C2053_=_C3469( C2053 C3469 ) C2053_=_C3470( C2053 C3470 ) C2053_=_C3471( C2053 C3471 ) C2053_=_C3472( C2053 C3472 ) C2054_=_C2056( C2054 C2056 ) \nC2054_=_C2057( C2054 C2057 ) C2054_=_C2058( C2054 C2058 ) C2054_=_C2059( C2054 C2059 ) C2054_=_C2062( C2054 C2062 ) C2054_=_C2063( C2054 C2063 ) C2054_=_C2064( C2054 C2064 ) \nC2054_=_C2065( C2054 C2065 ) C2054_=_C3322( C2054 C3322 ) C2054_=_C3576( C2054 C3576 ) C2056_=_C2057( C2056 C2057 ) C2056_=_C2058( C2056 C2058 ) C2056_=_C2059( C2056 C2059 ) \nC2056_=_C2062( C2056 C2062 ) C2056_=_C2063( C2056 C2063 ) C2056_=_C2064( C2056 C2064 ) C2056_=_C2065( C2056 C2065 ) C2056_=_C3467( C2056 C3467 ) C2056_=_C3663( C2056 C3663 ) \nC2056_=_C3694( C2056 C3694 ) C2056_=_C3696( C2056 C3696 ) C2057_=_C2058( C2057 C2058 ) C2057_=_C2059( C2057 C2059 ) C2057_=_C2062( C2057 C2062 ) C2057_=_C2063( C2057 C2063 ) \nC2057_=_C2064( C2057 C2064 ) C2057_=_C2065( C2057 C2065 ) C2057_=_C2438( C2057 C2438 ) C2058_=_C2059( C2058 C2059 ) C2058_=_C2062( C2058 C2062 ) C2058_=_C2063( C2058 C2063 ) \nC2058_=_C2064( C2058 C2064 ) C2058_=_C2065( C2058 C2065 ) C2058_=_C2439( C2058 C2439 ) C2058_=_C2857( C2058 C2857 ) C2059_=_C2062( C2059 C2062 ) C2059_=_C2063( C2059 C2063 ) \nC2059_=_C2064( C2059 C2064 ) C2059_=_C2065( C2059 C2065 ) C2059_=_C3854( C2059 C3854 ) C2062_=_C2063( C2062 C2063 ) C2062_=_C2064( C2062 C2064 ) C2062_=_C2065( C2062 C2065 ) \nC2062_=_C2445( C2062 C2445 ) C2063_=_C2064( C2063 C2064 ) C2063_=_C2065( C2063 C2065 ) C2063_=_C3931( C2063 C3931 ) C2064_=_C2065( C2064 C2065 ) C2064_=_C3472( C2064 C3472 ) \nC2064_=_C3677( C2064 C3677 ) C2064_=_C3932( C2064 C3932 ) C2064_=_C3971( C2064 C3971 ) C2065_=_C2446( C2065 C2446 ) C2065_=_C3216( C2065 C3216 ) C2089_=_C2376( C2089 C2376 ) \nC2089_=_C2654( C2089 C2654 ) C2089_=_C2804( C2089 C2804 ) C2089_=_C2805( C2089 C2805 ) C2089_=_C2806( C2089 C2806 ) C2089_=_C2807( C2089 C2807 ) C2089_=_C2808( C2089 C2808 ) \nC2089_=_C2809( C2089 C2809 ) C2089_=_C2810( C2089 C2810 ) C2089_=_C2811( C2089 C2811 ) C2089_=_C2812( C2089 C2812 ) C2089_=_C2813( C2089 C2813 ) C2089_=_C2815( C2089 C2815 ) \nC2089_=_C2816( C2089 C2816 ) C2089_=_C2817( C2089 C2817 ) C2089_=_C2818( C2089 C2818 ) C2112_=_C2115( C2112 C2115 ) C2112_=_C2118( C2112 C2118 ) C2112_=_C2119( C2112 C2119 ) \nC2112_=_C2240( C2112 C2240 ) C2112_=_C2889( C2112 C2889 ) C2112_=_C2957( C2112 C2957 ) C2112_=_C3024( C2112 C3024 ) C2112_=_C3296( C2112 C3296 ) C2112_=_C3464( C2112 C3464 ) \nC2112_=_C3465( C2112 C3465 ) C2112_=_C3466( C2112 C3466 ) C2112_=_C3467( C2112 C3467 ) C2112_=_C3469( C2112 C3469 ) C2112_=_C3470( C2112 C3470 ) C2112_=_C3471( C2112 C3471 ) \nC2112_=_C3472( C2112 C3472 ) C2115_=_C2118( C2115 C2118 ) C2115_=_C2119( C2115 C2119 ) C2115_=_C2316( C2115 C2316 ) C2115_=_C2338( C2115 C2338 ) C2115_=_C3222( C2115 C3222 ) \nC2115_=_C3438( C2115 C3438 ) C2115_=_C3466( C2115 C3466 ) C2115_=_C3522( C2115 C3522 ) C2115_=_C3624( C2115 C3624 ) C2115_=_C3663( C2115 C3663 ) C2115_=_C3664( C2115 C3664 ) \nC2115_=_C3665( C2115 C3665 ) C2115_=_C3666( C2115 C3666 ) C2115_=_C3667( C2115 C3667 ) C2115_=_C3668( C2115 C3668 ) C2115_=_C3671( C2115 C3671 ) C2115_=_C3672( C2115 C3672 ) \nC2115_=_C3673( C2115 C3673 ) C2115_=_C3674( C2115 C3674 ) C2115_=_C3675( C2115 C3675 ) C2115_=_C3676( C2115 C3676 ) C2115_=_C3677( C2115 C3677 ) C2118_=_C2119( C2118 C2119 ) \nC2118_=_C2323( C2118 C2323 ) C2118_=_C2400( C2118 C2400 ) C2118_=_C2422( C2118 C2422 ) C2118_=_C2561( C2118 C2561 ) C2118_=_C2768( C2118 C2768 ) C2118_=_C3132( C2118 C3132 ) \nC2118_=_C3292( C2118 C3292 ) C2118_=_C3373( C2118 C3373 ) C2118_=_C3469( C2118 C3469 ) C2118_=_C3576( C2118 C3576 ) C2118_=_C3629( C2118 C3629 ) C2118_=_C3694( C2118 C3694 ) \nC2118_=_C3729( C2118 C3729 ) C2118_=_C3802( C2118 C3802 ) C2118_=_C3854( C2118 C3854 ) C2118_=_C3931( C2118 C3931 ) C2118_=_C3932( C2118 C3932 ) C2119_=_C2602( C2119 C2602 ) \nC2119_=_C2662( C2119 C2662 ) C2119_=_C2752( C2119 C2752 ) C2119_=_C2998( C2119 C2998 ) C2119_=_C3142( C2119 C3142 ) C2119_=_C3470( C2119 C3470 ) C2119_=_C3529( C2119 C3529 ) \nC2119_=_C3611( C2119 C3611 ) C2119_=_C3689( C2119 C3689 ) C2119_=_C3696( C2119 C3696 ) C2119_=_C3870( C2119 C3870 ) C2119_=_C3968( C2119 C3968 ) C2119_=_C3969( C2119 C3969 ) \nC2119_=_C3970( C2119 C3970 ) C2119_=_C3971( C2119 C3971 ) C2124_=_C2131( C2124 C2131 ) C2124_=_C2147( C2124 C2147 ) C2124_=_C2428( C2124 C2428 ) C2124_=_C2429( C2124 C2429 ) \nC2124_=_C2430( C2124 C2430 ) C2124_=_C2432( C2124 C2432 ) C2124_=_C2433( C2124 C2433 ) C2124_=_C2434( C2124 C2434 ) C2124_=_C2435( C2124 C2435 ) C2124_=_C2436( C2124 C2436 ) \nC2124_=_C2437( C2124 C2437 ) C2124_=_C2438( C2124 C2438 ) C2124_=_C2439( C2124 C2439 ) C2124_=_C2440( C2124 C2440 ) C2124_=_C2441(</w:t>
      </w:r>
    </w:p>
    <w:p>
      <w:pPr>
        <w:pStyle w:val="PreformattedText"/>
        <w:bidi w:val="0"/>
        <w:spacing w:before="0" w:after="0"/>
        <w:jc w:val="left"/>
        <w:rPr/>
      </w:pPr>
      <w:r>
        <w:rPr/>
        <w:t xml:space="preserve"> </w:t>
      </w:r>
      <w:r>
        <w:rPr/>
        <w:t>C2124 C2441 ) C2124_=_C2443( C2124 C2443 ) \nC2124_=_C2444( C2124 C2444 ) C2124_=_C2445( C2124 C2445 ) C2124_=_C2446( C2124 C2446 ) C2131_=_C2152( C2131 C2152 ) C2131_=_C2434( C2131 C2434 ) C2131_=_C2483( C2131 C2483 ) \nC2131_=_C2657( C2131 C2657 ) C2131_=_C2807( C2131 C2807 ) C2131_=_C2887( C2131 C2887 ) C2131_=_C2924( C2131 C2924 ) C2131_=_C3209( C2131 C3209 ) C2131_=_C3210( C2131 C3210 ) \nC2131_=_C3211( C2131 C3211 ) C2131_=_C3212( C2131 C3212 ) C2131_=_C3213( C2131 C3213 ) C2131_=_C3214( C2131 C3214 ) C2131_=_C3215( C2131 C3215 ) C2131_=_C3216( C2131 C3216 ) \nC2131_=_C3217( C2131 C3217 ) C2147_=_C2152( C2147 C2152 ) C2147_=_C2428( C2147 C2428 ) C2147_=_C2429( C2147 C2429 ) C2147_=_C2430( C2147 C2430 ) C2147_=_C2432( C2147 C2432 ) \nC2147_=_C2433( C2147 C2433 ) C2147_=_C2434( C2147 C2434 ) C2147_=_C2435( C2147 C2435 ) C2147_=_C2436( C2147 C2436 ) C2147_=_C2437( C2147 C2437 ) C2147_=_C2438( C2147 C2438 ) \nC2147_=_C2439( C2147 C2439 ) C2147_=_C2440( C2147 C2440 ) C2147_=_C2441( C2147 C2441 ) C2147_=_C2443( C2147 C2443 ) C2147_=_C2444( C2147 C2444 ) C2147_=_C2445( C2147 C2445 ) \nC2147_=_C2446( C2147 C2446 ) C2152_=_C2434( C2152 C2434 ) C2152_=_C2483( C2152 C2483 ) C2152_=_C2657( C2152 C2657 ) C2152_=_C2807( C2152 C2807 ) C2152_=_C2887( C2152 C2887 ) \nC2152_=_C2924( C2152 C2924 ) C2152_=_C3209( C2152 C3209 ) C2152_=_C3210( C2152 C3210 ) C2152_=_C3211( C2152 C3211 ) C2152_=_C3212( C2152 C3212 ) C2152_=_C3213( C2152 C3213 ) \nC2152_=_C3214( C2152 C3214 ) C2152_=_C3215( C2152 C3215 ) C2152_=_C3216( C2152 C3216 ) C2152_=_C3217( C2152 C3217 ) C2220_=_C2223( C2220 C2223 ) C2220_=_C2239( C2220 C2239 ) \nC2220_=_C2575( C2220 C2575 ) C2220_=_C2644( C2220 C2644 ) C2220_=_C2746( C2220 C2746 ) C2220_=_C2839( C2220 C2839 ) C2220_=_C2956( C2220 C2956 ) C2220_=_C3021( C2220 C3021 ) \nC2220_=_C3038( C2220 C3038 ) C2220_=_C3295( C2220 C3295 ) C2220_=_C3319( C2220 C3319 ) C2220_=_C3320( C2220 C3320 ) C2220_=_C3321( C2220 C3321 ) C2220_=_C3322( C2220 C3322 ) \nC2220_=_C3324( C2220 C3324 ) C2220_=_C3325( C2220 C3325 ) C2220_=_C3326( C2220 C3326 ) C2220_=_C3327( C2220 C3327 ) C2220_=_C3328( C2220 C3328 ) C2223_=_C2245( C2223 C2245 ) \nC2223_=_C2579( C2223 C2579 ) C2223_=_C2748( C2223 C2748 ) C2223_=_C2843( C2223 C2843 ) C2223_=_C2959( C2223 C2959 ) C2223_=_C3027( C2223 C3027 ) C2223_=_C3299( C2223 C3299 ) \nC2223_=_C3507( C2223 C3507 ) C2223_=_C3512( C2223 C3512 ) C2223_=_C3704( C2223 C3704 ) C2223_=_C3705( C2223 C3705 ) C2223_=_C3706( C2223 C3706 ) C2223_=_C3707( C2223 C3707 ) \nC2223_=_C3708( C2223 C3708 ) C2223_=_C3709( C2223 C3709 ) C2223_=_C3710( C2223 C3710 ) C2223_=_C3711( C2223 C3711 ) C2223_=_C3712( C2223 C3712 ) C2235_=_C2239( C2235 C2239 ) \nC2235_=_C2240( C2235 C2240 ) C2235_=_C2245( C2235 C2245 ) C2235_=_C2331( C2235 C2331 ) C2235_=_C2623( C2235 C2623 ) C2235_=_C2950( C2235 C2950 ) C2235_=_C3002( C2235 C3002 ) \nC2235_=_C3003( C2235 C3003 ) C2235_=_C3005( C2235 C3005 ) C2235_=_C3006( C2235 C3006 ) C2235_=_C3008( C2235 C3008 ) C2235_=_C3010( C2235 C3010 ) C2235_=_C3011( C2235 C3011 ) \nC2235_=_C3012( C2235 C3012 ) C2235_=_C3013( C2235 C3013 ) C2235_=_C3014( C2235 C3014 ) C2235_=_C3015( C2235 C3015 ) C2235_=_C3016( C2235 C3016 ) C2235_=_C3017( C2235 C3017 ) \nC2235_=_C3018( C2235 C3018 ) C2235_=_C3019( C2235 C3019 ) C2239_=_C2240( C2239 C2240 ) C2239_=_C2245( C2239 C2245 ) C2239_=_C2575( C2239 C2575 ) C2239_=_C2644( C2239 C2644 ) \nC2239_=_C2746( C2239 C2746 ) C2239_=_C2839( C2239 C2839 ) C2239_=_C2956( C2239 C2956 ) C2239_=_C3021( C2239 C3021 ) C2239_=_C3038( C2239 C3038 ) C2239_=_C3295( C2239 C3295 ) \nC2239_=_C3319( C2239 C3319 ) C2239_=_C3320( C2239 C3320 ) C2239_=_C3321( C2239 C3321 ) C2239_=_C3322( C2239 C3322 ) C2239_=_C3324( C2239 C3324 ) C2239_=_C3325( C2239 C3325 ) \nC2239_=_C3326( C2239 C3326 ) C2239_=_C3327( C2239 C3327 ) C2239_=_C3328( C2239 C3328 ) C2240_=_C2245( C2240 C2245 ) C2240_=_C2889( C2240 C2889 ) C2240_=_C2957( C2240 C2957 ) \nC2240_=_C3024( C2240 C3024 ) C2240_=_C3296( C2240 C3296 ) C2240_=_C3464( C2240 C3464 ) C2240_=_C3465( C2240 C3465 ) C2240_=_C3466( C2240 C3466 ) C2240_=_C3467( C2240 C3467 ) \nC2240_=_C3469( C2240 C3469 ) C2240_=_C3470( C2240 C3470 ) C2240_=_C3471( C2240 C3471 ) C2240_=_C3472( C2240 C3472 ) C2245_=_C2579( C2245 C2579 ) C2245_=_C2748( C2245 C2748 ) \nC2245_=_C2843( C2245 C2843 ) C2245_=_C2959( C2245 C2959 ) C2245_=_C3027( C2245 C3027 ) C2245_=_C3299( C2245 C3299 ) C2245_=_C3507( C2245 C3507 ) C2245_=_C3512( C2245 C3512 ) \nC2245_=_C3704( C2245 C3704 ) C2245_=_C3705( C2245 C3705 ) C2245_=_C3706( C2245 C3706 ) C2245_=_C3707( C2245 C3707 ) C2245_=_C3708( C2245 C3708 ) C2245_=_C3709( C2245 C3709 ) \nC2245_=_C3710( C2245 C3710 ) C2245_=_C3711( C2245 C3711 ) C2245_=_C3712( C2245 C3712 ) C2316_=_C2323( C2316 C2323 ) C2316_=_C2338( C2316 C2338 ) C2316_=_C3222( C2316 C3222 ) \nC2316_=_C3438( C2316 C3438 ) C2316_=_C3466( C2316 C3466 ) C2316_=_C3522( C2316 C3522 ) C2316_=_C3624( C2316 C3624 ) C2316_=_C3663( C2316 C3663 ) C2316_=_C3664( C2316 C3664 ) \nC2316_=_C3665( C2316 C3665 ) C2316_=_C3666( C2316 C3666 ) C2316_=_C3667( C2316 C3667 ) C2316_=_C3668( C2316 C3668 ) C2316_=_C3671( C2316 C3671 ) C2316_=_C3672( C2316 C3672 ) \nC2316_=_C3673( C2316 C3673 ) C2316_=_C3674( C2316 C3674 ) C2316_=_C3675( C2316 C3675 ) C2316_=_C3676( C2316 C3676 ) C2316_=_C3677( C2316 C3677 ) C2323_=_C2400( C2323 C2400 ) \nC2323_=_C2422( C2323 C2422 ) C2323_=_C2561( C2323 C2561 ) C2323_=_C2768( C2323 C2768 ) C2323_=_C3132( C2323 C3132 ) C2323_=_C3292( C2323 C3292 ) C2323_=_C3373( C2323 C3373 ) \nC2323_=_C3469( C2323 C3469 ) C2323_=_C3576( C2323 C3576 ) C2323_=_C3629( C2323 C3629 ) C2323_=_C3694( C2323 C3694 ) C2323_=_C3729( C2323 C3729 ) C2323_=_C3802( C2323 C3802 ) \nC2323_=_C3854( C2323 C3854 ) C2323_=_C3931( C2323 C3931 ) C2323_=_C3932( C2323 C3932 ) C2331_=_C2338( C2331 C2338 ) C2331_=_C2623( C2331 C2623 ) C2331_=_C2950( C2331 C2950 ) \nC2331_=_C3002( C2331 C3002 ) C2331_=_C3003( C2331 C3003 ) C2331_=_C3005( C2331 C3005 ) C2331_=_C3006( C2331 C3006 ) C2331_=_C3008( C2331 C3008 ) C2331_=_C3010( C2331 C3010 ) \nC2331_=_C3011( C2331 C3011 ) C2331_=_C3012( C2331 C3012 ) C2331_=_C3013( C2331 C3013 ) C2331_=_C3014( C2331 C3014 ) C2331_=_C3015( C2331 C3015 ) C2331_=_C3016( C2331 C3016 ) \nC2331_=_C3017( C2331 C3017 ) C2331_=_C3018( C2331 C3018 ) C2331_=_C3019( C2331 C3019 ) C2338_=_C3222( C2338 C3222 ) C2338_=_C3438( C2338 C3438 ) C2338_=_C3466( C2338 C3466 ) \nC2338_=_C3522( C2338 C3522 ) C2338_=_C3624( C2338 C3624 ) C2338_=_C3663( C2338 C3663 ) C2338_=_C3664( C2338 C3664 ) C2338_=_C3665( C2338 C3665 ) C2338_=_C3666( C2338 C3666 ) \nC2338_=_C3667( C2338 C3667 ) C2338_=_C3668( C2338 C3668 ) C2338_=_C3671( C2338 C3671 ) C2338_=_C3672( C2338 C3672 ) C2338_=_C3673( C2338 C3673 ) C2338_=_C3674( C2338 C3674 ) \nC2338_=_C3675( C2338 C3675 ) C2338_=_C3676( C2338 C3676 ) C2338_=_C3677( C2338 C3677 ) C2376_=_C2654( C2376 C2654 ) C2376_=_C2804( C2376 C2804 ) C2376_=_C2805( C2376 C2805 ) \nC2376_=_C2806( C2376 C2806 ) C2376_=_C2807( C2376 C2807 ) C2376_=_C2808( C2376 C2808 ) C2376_=_C2809( C2376 C2809 ) C2376_=_C2810( C2376 C2810 ) C2376_=_C2811( C2376 C2811 ) \nC2376_=_C2812( C2376 C2812 ) C2376_=_C2813( C2376 C2813 ) C2376_=_C2815( C2376 C2815 ) C2376_=_C2816( C2376 C2816 ) C2376_=_C2817( C2376 C2817 ) C2376_=_C2818( C2376 C2818 ) \nC2400_=_C2422( C2400 C2422 ) C2400_=_C2561( C2400 C2561 ) C2400_=_C2768( C2400 C2768 ) C2400_=_C3132( C2400 C3132 ) C2400_=_C3292( C2400 C3292 ) C2400_=_C3373( C2400 C3373 ) \nC2400_=_C3469( C2400 C3469 ) C2400_=_C3576( C2400 C3576 ) C2400_=_C3629( C2400 C3629 ) C2400_=_C3694( C2400 C3694 ) C2400_=_C3729( C2400 C3729 ) C2400_=_C3802( C2400 C3802 ) \nC2400_=_C3854( C2400 C3854 ) C2400_=_C3931( C2400 C3931 ) C2400_=_C3932( C2400 C3932 ) C2422_=_C2561( C2422 C2561 ) C2422_=_C2768( C2422 C2768 ) C2422_=_C3132( C2422 C3132 ) \nC2422_=_C3292( C2422 C3292 ) C2422_=_C3373( C2422 C3373 ) C2422_=_C3469( C2422 C3469 ) C2422_=_C3576( C2422 C3576 ) C2422_=_C3629( C2422 C3629 ) C2422_=_C3694( C2422 C3694 ) \nC2422_=_C3729( C2422 C3729 ) C2422_=_C3802( C2422 C3802 ) C2422_=_C3854( C2422 C3854 ) C2422_=_C3931( C2422 C3931 ) C2422_=_C3932( C2422 C3932 ) C2428_=_C2429( C2428 C2429 ) \nC2428_=_C2430( C2428 C2430 ) C2428_=_C2432( C2428 C2432 ) C2428_=_C2433( C2428 C2433 ) C2428_=_C2434( C2428 C2434 ) C2428_=_C2435( C2428 C2435 ) C2428_=_C2436( C2428 C2436 ) \nC2428_=_C2437( C2428 C2437 ) C2428_=_C2438( C2428 C2438 ) C2428_=_C2439( C2428 C2439 ) C2428_=_C2440( C2428 C2440 ) C2428_=_C2441( C2428 C2441 ) C2428_=_C2443( C2428 C2443 ) \nC2428_=_C2444( C2428 C2444 ) C2428_=_C2445( C2428 C2445 ) C2428_=_C2446( C2428 C2446 ) C2429_=_C2430( C2429 C2430 ) C2429_=_C2432( C2429 C2432 ) C2429_=_C2433( C2429 C2433 ) \nC2429_=_C2434( C2429 C2434 ) C2429_=_C2435( C2429 C2435 ) C2429_=_C2436( C2429 C2436 ) C2429_=_C2437( C2429 C2437 ) C2429_=_C2438( C2429 C2438 ) C2429_=_C2439( C2429 C2439 ) \nC2429_=_C2440( C2429 C2440 ) C2429_=_C2441( C2429 C2441 ) C2429_=_C2443( C2429 C2443 ) C2429_=_C2444( C2429 C2444 ) C2429_=_C2445( C2429 C2445 ) C2429_=_C2446( C2429 C2446 ) \nC2429_=_C2483( C2429 C2483 ) C2430_=_C2432( C2430 C2432 ) C2430_=_C2433( C2430 C2433 ) C2430_=_C2434( C2430 C2434 ) C2430_=_C2435( C2430 C2435 ) C2430_=_C2436( C2430 C2436 ) \nC2430_=_C2437( C2430 C2437 ) C2430_=_C2438( C2430 C2438 ) C2430_=_C2439( C2430 C2439 ) C2430_=_C2440( C2430 C2440 ) C2430_=_C2441( C2430 C2441 ) C2430_=_C2443( C2430 C2443 ) \nC2430_=_C2444( C2430 C2444 ) C2430_=_C2445( C2430 C2445 ) C2430_=_C2446( C2430 C2446 ) C2432_=_C2433( C2432 C2433 ) C2432_=_C2434( C2432 C2434 ) C2432_=_C2435( C2432 C2435 ) \nC2432_=_C2436( C2432 C2436 ) C2432_=_C2437( C2432 C2437 ) C2432_=_C2438( C2432 C2438 ) C2432_=_C2439( C2432 C2439 ) C2432_=_C2440( C2432 C2440 ) C2432_=_C2441( C2432 C2441 ) \nC2432_=_C2443( C2432 C2443 ) C2432_=_C2444( C2432 C2444 ) C2432_=_C2445( C2432 C2445 ) C2432_=_C2446( C2432 C2446 ) C2432_=_C2924( C2432 C2924 ) C2433_=_C2434( C2433 C2434 ) \nC2433_=_C2435(</w:t>
      </w:r>
    </w:p>
    <w:p>
      <w:pPr>
        <w:pStyle w:val="PreformattedText"/>
        <w:bidi w:val="0"/>
        <w:spacing w:before="0" w:after="0"/>
        <w:jc w:val="left"/>
        <w:rPr/>
      </w:pPr>
      <w:r>
        <w:rPr/>
        <w:t xml:space="preserve"> </w:t>
      </w:r>
      <w:r>
        <w:rPr/>
        <w:t>C2433 C2435 ) C2433_=_C2436( C2433 C2436 ) C2433_=_C2437( C2433 C2437 ) C2433_=_C2438( C2433 C2438 ) C2433_=_C2439( C2433 C2439 ) C2433_=_C2440( C2433 C2440 ) \nC2433_=_C2441( C2433 C2441 ) C2433_=_C2443( C2433 C2443 ) C2433_=_C2444( C2433 C2444 ) C2433_=_C2445( C2433 C2445 ) C2433_=_C2446( C2433 C2446 ) C2433_=_C2804( C2433 C2804 ) \nC2433_=_C2998( C2433 C2998 ) C2434_=_C2435( C2434 C2435 ) C2434_=_C2436( C2434 C2436 ) C2434_=_C2437( C2434 C2437 ) C2434_=_C2438( C2434 C2438 ) C2434_=_C2439( C2434 C2439 ) \nC2434_=_C2440( C2434 C2440 ) C2434_=_C2441( C2434 C2441 ) C2434_=_C2443( C2434 C2443 ) C2434_=_C2444( C2434 C2444 ) C2434_=_C2445( C2434 C2445 ) C2434_=_C2446( C2434 C2446 ) \nC2434_=_C2483( C2434 C2483 ) C2434_=_C2657( C2434 C2657 ) C2434_=_C2807( C2434 C2807 ) C2434_=_C2887( C2434 C2887 ) C2434_=_C2924( C2434 C2924 ) C2434_=_C3209( C2434 C3209 ) \nC2434_=_C3210( C2434 C3210 ) C2434_=_C3211( C2434 C3211 ) C2434_=_C3212( C2434 C3212 ) C2434_=_C3213( C2434 C3213 ) C2434_=_C3214( C2434 C3214 ) C2434_=_C3215( C2434 C3215 ) \nC2434_=_C3216( C2434 C3216 ) C2434_=_C3217( C2434 C3217 ) C2435_=_C2436( C2435 C2436 ) C2435_=_C2437( C2435 C2437 ) C2435_=_C2438( C2435 C2438 ) C2435_=_C2439( C2435 C2439 ) \nC2435_=_C2440( C2435 C2440 ) C2435_=_C2441( C2435 C2441 ) C2435_=_C2443( C2435 C2443 ) C2435_=_C2444( C2435 C2444 ) C2435_=_C2445( C2435 C2445 ) C2435_=_C2446( C2435 C2446 ) \nC2435_=_C2808( C2435 C2808 ) C2435_=_C3522( C2435 C3522 ) C2435_=_C3529( C2435 C3529 ) C2436_=_C2437( C2436 C2437 ) C2436_=_C2438( C2436 C2438 ) C2436_=_C2439( C2436 C2439 ) \nC2436_=_C2440( C2436 C2440 ) C2436_=_C2441( C2436 C2441 ) C2436_=_C2443( C2436 C2443 ) C2436_=_C2444( C2436 C2444 ) C2436_=_C2445( C2436 C2445 ) C2436_=_C2446( C2436 C2446 ) \nC2436_=_C2810( C2436 C2810 ) C2436_=_C2855( C2436 C2855 ) C2436_=_C3209( C2436 C3209 ) C2436_=_C3465( C2436 C3465 ) C2436_=_C3611( C2436 C3611 ) C2437_=_C2438( C2437 C2438 ) \nC2437_=_C2439( C2437 C2439 ) C2437_=_C2440( C2437 C2440 ) C2437_=_C2441( C2437 C2441 ) C2437_=_C2443( C2437 C2443 ) C2437_=_C2444( C2437 C2444 ) C2437_=_C2445( C2437 C2445 ) \nC2437_=_C2446( C2437 C2446 ) C2437_=_C2811( C2437 C2811 ) C2437_=_C3689( C2437 C3689 ) C2438_=_C2439( C2438 C2439 ) C2438_=_C2440( C2438 C2440 ) C2438_=_C2441( C2438 C2441 ) \nC2438_=_C2443( C2438 C2443 ) C2438_=_C2444( C2438 C2444 ) C2438_=_C2445( C2438 C2445 ) C2438_=_C2446( C2438 C2446 ) C2439_=_C2440( C2439 C2440 ) C2439_=_C2441( C2439 C2441 ) \nC2439_=_C2443( C2439 C2443 ) C2439_=_C2444( C2439 C2444 ) C2439_=_C2445( C2439 C2445 ) C2439_=_C2446( C2439 C2446 ) C2439_=_C2857( C2439 C2857 ) C2440_=_C2441( C2440 C2441 ) \nC2440_=_C2443( C2440 C2443 ) C2440_=_C2444( C2440 C2444 ) C2440_=_C2445( C2440 C2445 ) C2440_=_C2446( C2440 C2446 ) C2440_=_C3210( C2440 C3210 ) C2441_=_C2443( C2441 C2443 ) \nC2441_=_C2444( C2441 C2444 ) C2441_=_C2445( C2441 C2445 ) C2441_=_C2446( C2441 C2446 ) C2441_=_C2812( C2441 C2812 ) C2441_=_C3870( C2441 C3870 ) C2443_=_C2444( C2443 C2444 ) \nC2443_=_C2445( C2443 C2445 ) C2443_=_C2446( C2443 C2446 ) C2443_=_C2861( C2443 C2861 ) C2443_=_C3213( C2443 C3213 ) C2443_=_C3706( C2443 C3706 ) C2444_=_C2445( C2444 C2445 ) \nC2444_=_C2446( C2444 C2446 ) C2444_=_C2863( C2444 C2863 ) C2444_=_C3214( C2444 C3214 ) C2444_=_C3709( C2444 C3709 ) C2445_=_C2446( C2445 C2446 ) C2446_=_C3216( C2446 C3216 ) \nC2483_=_C2657( C2483 C2657 ) C2483_=_C2807( C2483 C2807 ) C2483_=_C2887( C2483 C2887 ) C2483_=_C2924( C2483 C2924 ) C2483_=_C3209( C2483 C3209 ) C2483_=_C3210( C2483 C3210 ) \nC2483_=_C3211( C2483 C3211 ) C2483_=_C3212( C2483 C3212 ) C2483_=_C3213( C2483 C3213 ) C2483_=_C3214( C2483 C3214 ) C2483_=_C3215( C2483 C3215 ) C2483_=_C3216( C2483 C3216 ) \nC2483_=_C3217( C2483 C3217 ) C2561_=_C2768( C2561 C2768 ) C2561_=_C3132( C2561 C3132 ) C2561_=_C3292( C2561 C3292 ) C2561_=_C3373( C2561 C3373 ) C2561_=_C3469( C2561 C3469 ) \nC2561_=_C3576( C2561 C3576 ) C2561_=_C3629( C2561 C3629 ) C2561_=_C3694( C2561 C3694 ) C2561_=_C3729( C2561 C3729 ) C2561_=_C3802( C2561 C3802 ) C2561_=_C3854( C2561 C3854 ) \nC2561_=_C3931( C2561 C3931 ) C2561_=_C3932( C2561 C3932 ) C2575_=_C2579( C2575 C2579 ) C2575_=_C2644( C2575 C2644 ) C2575_=_C2746( C2575 C2746 ) C2575_=_C2839( C2575 C2839 ) \nC2575_=_C2956( C2575 C2956 ) C2575_=_C3021( C2575 C3021 ) C2575_=_C3038( C2575 C3038 ) C2575_=_C3295( C2575 C3295 ) C2575_=_C3319( C2575 C3319 ) C2575_=_C3320( C2575 C3320 ) \nC2575_=_C3321( C2575 C3321 ) C2575_=_C3322( C2575 C3322 ) C2575_=_C3324( C2575 C3324 ) C2575_=_C3325( C2575 C3325 ) C2575_=_C3326( C2575 C3326 ) C2575_=_C3327( C2575 C3327 ) \nC2575_=_C3328( C2575 C3328 ) C2579_=_C2748( C2579 C2748 ) C2579_=_C2843( C2579 C2843 ) C2579_=_C2959( C2579 C2959 ) C2579_=_C3027( C2579 C3027 ) C2579_=_C3299( C2579 C3299 ) \nC2579_=_C3507( C2579 C3507 ) C2579_=_C3512( C2579 C3512 ) C2579_=_C3704( C2579 C3704 ) C2579_=_C3705( C2579 C3705 ) C2579_=_C3706( C2579 C3706 ) C2579_=_C3707( C2579 C3707 ) \nC2579_=_C3708( C2579 C3708 ) C2579_=_C3709( C2579 C3709 ) C2579_=_C3710( C2579 C3710 ) C2579_=_C3711( C2579 C3711 ) C2579_=_C3712( C2579 C3712 ) C2602_=_C2662( C2602 C2662 ) \nC2602_=_C2752( C2602 C2752 ) C2602_=_C2998( C2602 C2998 ) C2602_=_C3142( C2602 C3142 ) C2602_=_C3470( C2602 C3470 ) C2602_=_C3529( C2602 C3529 ) C2602_=_C3611( C2602 C3611 ) \nC2602_=_C3689( C2602 C3689 ) C2602_=_C3696( C2602 C3696 ) C2602_=_C3870( C2602 C3870 ) C2602_=_C3968( C2602 C3968 ) C2602_=_C3969( C2602 C3969 ) C2602_=_C3970( C2602 C3970 ) \nC2602_=_C3971( C2602 C3971 ) C2623_=_C2950( C2623 C2950 ) C2623_=_C3002( C2623 C3002 ) C2623_=_C3003( C2623 C3003 ) C2623_=_C3005( C2623 C3005 ) C2623_=_C3006( C2623 C3006 ) \nC2623_=_C3008( C2623 C3008 ) C2623_=_C3010( C2623 C3010 ) C2623_=_C3011( C2623 C3011 ) C2623_=_C3012( C2623 C3012 ) C2623_=_C3013( C2623 C3013 ) C2623_=_C3014( C2623 C3014 ) \nC2623_=_C3015( C2623 C3015 ) C2623_=_C3016( C2623 C3016 ) C2623_=_C3017( C2623 C3017 ) C2623_=_C3018( C2623 C3018 ) C2623_=_C3019( C2623 C3019 ) C2644_=_C2746( C2644 C2746 ) \nC2644_=_C2839( C2644 C2839 ) C2644_=_C2956( C2644 C2956 ) C2644_=_C3021( C2644 C3021 ) C2644_=_C3038( C2644 C3038 ) C2644_=_C3295( C2644 C3295 ) C2644_=_C3319( C2644 C3319 ) \nC2644_=_C3320( C2644 C3320 ) C2644_=_C3321( C2644 C3321 ) C2644_=_C3322( C2644 C3322 ) C2644_=_C3324( C2644 C3324 ) C2644_=_C3325( C2644 C3325 ) C2644_=_C3326( C2644 C3326 ) \nC2644_=_C3327( C2644 C3327 ) C2644_=_C3328( C2644 C3328 ) C2654_=_C2657( C2654 C2657 ) C2654_=_C2662( C2654 C2662 ) C2654_=_C2804( C2654 C2804 ) C2654_=_C2805( C2654 C2805 ) \nC2654_=_C2806( C2654 C2806 ) C2654_=_C2807( C2654 C2807 ) C2654_=_C2808( C2654 C2808 ) C2654_=_C2809( C2654 C2809 ) C2654_=_C2810( C2654 C2810 ) C2654_=_C2811( C2654 C2811 ) \nC2654_=_C2812( C2654 C2812 ) C2654_=_C2813( C2654 C2813 ) C2654_=_C2815( C2654 C2815 ) C2654_=_C2816( C2654 C2816 ) C2654_=_C2817( C2654 C2817 ) C2654_=_C2818( C2654 C2818 ) \nC2657_=_C2662( C2657 C2662 ) C2657_=_C2807( C2657 C2807 ) C2657_=_C2887( C2657 C2887 ) C2657_=_C2924( C2657 C2924 ) C2657_=_C3209( C2657 C3209 ) C2657_=_C3210( C2657 C3210 ) \nC2657_=_C3211( C2657 C3211 ) C2657_=_C3212( C2657 C3212 ) C2657_=_C3213( C2657 C3213 ) C2657_=_C3214( C2657 C3214 ) C2657_=_C3215( C2657 C3215 ) C2657_=_C3216( C2657 C3216 ) \nC2657_=_C3217( C2657 C3217 ) C2662_=_C2752( C2662 C2752 ) C2662_=_C2998( C2662 C2998 ) C2662_=_C3142( C2662 C3142 ) C2662_=_C3470( C2662 C3470 ) C2662_=_C3529( C2662 C3529 ) \nC2662_=_C3611( C2662 C3611 ) C2662_=_C3689( C2662 C3689 ) C2662_=_C3696( C2662 C3696 ) C2662_=_C3870( C2662 C3870 ) C2662_=_C3968( C2662 C3968 ) C2662_=_C3969( C2662 C3969 ) \nC2662_=_C3970( C2662 C3970 ) C2662_=_C3971( C2662 C3971 ) C2746_=_C2748( C2746 C2748 ) C2746_=_C2752( C2746 C2752 ) C2746_=_C2839( C2746 C2839 ) C2746_=_C2956( C2746 C2956 ) \nC2746_=_C3021( C2746 C3021 ) C2746_=_C3038( C2746 C3038 ) C2746_=_C3295( C2746 C3295 ) C2746_=_C3319( C2746 C3319 ) C2746_=_C3320( C2746 C3320 ) C2746_=_C3321( C2746 C3321 ) \nC2746_=_C3322( C2746 C3322 ) C2746_=_C3324( C2746 C3324 ) C2746_=_C3325( C2746 C3325 ) C2746_=_C3326( C2746 C3326 ) C2746_=_C3327( C2746 C3327 ) C2746_=_C3328( C2746 C3328 ) \nC2748_=_C2752( C2748 C2752 ) C2748_=_C2843( C2748 C2843 ) C2748_=_C2959( C2748 C2959 ) C2748_=_C3027( C2748 C3027 ) C2748_=_C3299( C2748 C3299 ) C2748_=_C3507( C2748 C3507 ) \nC2748_=_C3512( C2748 C3512 ) C2748_=_C3704( C2748 C3704 ) C2748_=_C3705( C2748 C3705 ) C2748_=_C3706( C2748 C3706 ) C2748_=_C3707( C2748 C3707 ) C2748_=_C3708( C2748 C3708 ) \nC2748_=_C3709( C2748 C3709 ) C2748_=_C3710( C2748 C3710 ) C2748_=_C3711( C2748 C3711 ) C2748_=_C3712( C2748 C3712 ) C2752_=_C2998( C2752 C2998 ) C2752_=_C3142( C2752 C3142 ) \nC2752_=_C3470( C2752 C3470 ) C2752_=_C3529( C2752 C3529 ) C2752_=_C3611( C2752 C3611 ) C2752_=_C3689( C2752 C3689 ) C2752_=_C3696( C2752 C3696 ) C2752_=_C3870( C2752 C3870 ) \nC2752_=_C3968( C2752 C3968 ) C2752_=_C3969( C2752 C3969 ) C2752_=_C3970( C2752 C3970 ) C2752_=_C3971( C2752 C3971 ) C2768_=_C3132( C2768 C3132 ) C2768_=_C3292( C2768 C3292 ) \nC2768_=_C3373( C2768 C3373 ) C2768_=_C3469( C2768 C3469 ) C2768_=_C3576( C2768 C3576 ) C2768_=_C3629( C2768 C3629 ) C2768_=_C3694( C2768 C3694 ) C2768_=_C3729( C2768 C3729 ) \nC2768_=_C3802( C2768 C3802 ) C2768_=_C3854( C2768 C3854 ) C2768_=_C3931( C2768 C3931 ) C2768_=_C3932( C2768 C3932 ) C2804_=_C2805( C2804 C2805 ) C2804_=_C2806( C2804 C2806 ) \nC2804_=_C2807( C2804 C2807 ) C2804_=_C2808( C2804 C2808 ) C2804_=_C2809( C2804 C2809 ) C2804_=_C2810( C2804 C2810 ) C2804_=_C2811( C2804 C2811 ) C2804_=_C2812( C2804 C2812 ) \nC2804_=_C2813( C2804 C2813 ) C2804_=_C2815( C2804 C2815 ) C2804_=_C2816( C2804 C2816 ) C2804_=_C2817( C2804 C2817 ) C2804_=_C2818( C2804 C2818 ) C2804_=_C2998( C2804 C2998 ) \nC2805_=_C2806( C2805 C2806 ) C2805_=_C2807( C2805 C2807 ) C2805_=_C2808( C2805 C2808 ) C2805_=_C2809( C2805 C2809 ) C2805_=_C2810( C2805 C2810 ) C2805_=_C2811( C2805 C2811 ) \nC2805_=_C2812( C2805 C2812 ) C2805_=_C2813( C2805 C2813 ) C2805_=_C2815(</w:t>
      </w:r>
    </w:p>
    <w:p>
      <w:pPr>
        <w:pStyle w:val="PreformattedText"/>
        <w:bidi w:val="0"/>
        <w:spacing w:before="0" w:after="0"/>
        <w:jc w:val="left"/>
        <w:rPr/>
      </w:pPr>
      <w:r>
        <w:rPr/>
        <w:t xml:space="preserve"> </w:t>
      </w:r>
      <w:r>
        <w:rPr/>
        <w:t>C2805 C2815 ) C2805_=_C2816( C2805 C2816 ) C2805_=_C2817( C2805 C2817 ) C2805_=_C2818( C2805 C2818 ) \nC2806_=_C2807( C2806 C2807 ) C2806_=_C2808( C2806 C2808 ) C2806_=_C2809( C2806 C2809 ) C2806_=_C2810( C2806 C2810 ) C2806_=_C2811( C2806 C2811 ) C2806_=_C2812( C2806 C2812 ) \nC2806_=_C2813( C2806 C2813 ) C2806_=_C2815( C2806 C2815 ) C2806_=_C2816( C2806 C2816 ) C2806_=_C2817( C2806 C2817 ) C2806_=_C2818( C2806 C2818 ) C2807_=_C2808( C2807 C2808 ) \nC2807_=_C2809( C2807 C2809 ) C2807_=_C2810( C2807 C2810 ) C2807_=_C2811( C2807 C2811 ) C2807_=_C2812( C2807 C2812 ) C2807_=_C2813( C2807 C2813 ) C2807_=_C2815( C2807 C2815 ) \nC2807_=_C2816( C2807 C2816 ) C2807_=_C2817( C2807 C2817 ) C2807_=_C2818( C2807 C2818 ) C2807_=_C2887( C2807 C2887 ) C2807_=_C2924( C2807 C2924 ) C2807_=_C3209( C2807 C3209 ) \nC2807_=_C3210( C2807 C3210 ) C2807_=_C3211( C2807 C3211 ) C2807_=_C3212( C2807 C3212 ) C2807_=_C3213( C2807 C3213 ) C2807_=_C3214( C2807 C3214 ) C2807_=_C3215( C2807 C3215 ) \nC2807_=_C3216( C2807 C3216 ) C2807_=_C3217( C2807 C3217 ) C2808_=_C2809( C2808 C2809 ) C2808_=_C2810( C2808 C2810 ) C2808_=_C2811( C2808 C2811 ) C2808_=_C2812( C2808 C2812 ) \nC2808_=_C2813( C2808 C2813 ) C2808_=_C2815( C2808 C2815 ) C2808_=_C2816( C2808 C2816 ) C2808_=_C2817( C2808 C2817 ) C2808_=_C2818( C2808 C2818 ) C2808_=_C3522( C2808 C3522 ) \nC2808_=_C3529( C2808 C3529 ) C2809_=_C2810( C2809 C2810 ) C2809_=_C2811( C2809 C2811 ) C2809_=_C2812( C2809 C2812 ) C2809_=_C2813( C2809 C2813 ) C2809_=_C2815( C2809 C2815 ) \nC2809_=_C2816( C2809 C2816 ) C2809_=_C2817( C2809 C2817 ) C2809_=_C2818( C2809 C2818 ) C2810_=_C2811( C2810 C2811 ) C2810_=_C2812( C2810 C2812 ) C2810_=_C2813( C2810 C2813 ) \nC2810_=_C2815( C2810 C2815 ) C2810_=_C2816( C2810 C2816 ) C2810_=_C2817( C2810 C2817 ) C2810_=_C2818( C2810 C2818 ) C2810_=_C2855( C2810 C2855 ) C2810_=_C3209( C2810 C3209 ) \nC2810_=_C3465( C2810 C3465 ) C2810_=_C3611( C2810 C3611 ) C2811_=_C2812( C2811 C2812 ) C2811_=_C2813( C2811 C2813 ) C2811_=_C2815( C2811 C2815 ) C2811_=_C2816( C2811 C2816 ) \nC2811_=_C2817( C2811 C2817 ) C2811_=_C2818( C2811 C2818 ) C2811_=_C3689( C2811 C3689 ) C2812_=_C2813( C2812 C2813 ) C2812_=_C2815( C2812 C2815 ) C2812_=_C2816( C2812 C2816 ) \nC2812_=_C2817( C2812 C2817 ) C2812_=_C2818( C2812 C2818 ) C2812_=_C3870( C2812 C3870 ) C2813_=_C2815( C2813 C2815 ) C2813_=_C2816( C2813 C2816 ) C2813_=_C2817( C2813 C2817 ) \nC2813_=_C2818( C2813 C2818 ) C2813_=_C3211( C2813 C3211 ) C2815_=_C2816( C2815 C2816 ) C2815_=_C2817( C2815 C2817 ) C2815_=_C2818( C2815 C2818 ) C2815_=_C3212( C2815 C3212 ) \nC2816_=_C2817( C2816 C2817 ) C2816_=_C2818( C2816 C2818 ) C2817_=_C2818( C2817 C2818 ) C2817_=_C3215( C2817 C3215 ) C2818_=_C3217( C2818 C3217 ) C2839_=_C2843( C2839 C2843 ) \nC2839_=_C2956( C2839 C2956 ) C2839_=_C3021( C2839 C3021 ) C2839_=_C3038( C2839 C3038 ) C2839_=_C3295( C2839 C3295 ) C2839_=_C3319( C2839 C3319 ) C2839_=_C3320( C2839 C3320 ) \nC2839_=_C3321( C2839 C3321 ) C2839_=_C3322( C2839 C3322 ) C2839_=_C3324( C2839 C3324 ) C2839_=_C3325( C2839 C3325 ) C2839_=_C3326( C2839 C3326 ) C2839_=_C3327( C2839 C3327 ) \nC2839_=_C3328( C2839 C3328 ) C2843_=_C2959( C2843 C2959 ) C2843_=_C3027( C2843 C3027 ) C2843_=_C3299( C2843 C3299 ) C2843_=_C3507( C2843 C3507 ) C2843_=_C3512( C2843 C3512 ) \nC2843_=_C3704( C2843 C3704 ) C2843_=_C3705( C2843 C3705 ) C2843_=_C3706( C2843 C3706 ) C2843_=_C3707( C2843 C3707 ) C2843_=_C3708( C2843 C3708 ) C2843_=_C3709( C2843 C3709 ) \nC2843_=_C3710( C2843 C3710 ) C2843_=_C3711( C2843 C3711 ) C2843_=_C3712( C2843 C3712 ) C2851_=_C2852( C2851 C2852 ) C2851_=_C2855( C2851 C2855 ) C2851_=_C2857( C2851 C2857 ) \nC2851_=_C2858( C2851 C2858 ) C2851_=_C2859( C2851 C2859 ) C2851_=_C2860( C2851 C2860 ) C2851_=_C2861( C2851 C2861 ) C2851_=_C2862( C2851 C2862 ) C2851_=_C2863( C2851 C2863 ) \nC2851_=_C2864( C2851 C2864 ) C2851_=_C2865( C2851 C2865 ) C2851_=_C2866( C2851 C2866 ) C2851_=_C2887( C2851 C2887 ) C2851_=_C2889( C2851 C2889 ) C2852_=_C2855( C2852 C2855 ) \nC2852_=_C2857( C2852 C2857 ) C2852_=_C2858( C2852 C2858 ) C2852_=_C2859( C2852 C2859 ) C2852_=_C2860( C2852 C2860 ) C2852_=_C2861( C2852 C2861 ) C2852_=_C2862( C2852 C2862 ) \nC2852_=_C2863( C2852 C2863 ) C2852_=_C2864( C2852 C2864 ) C2852_=_C2865( C2852 C2865 ) C2852_=_C2866( C2852 C2866 ) C2852_=_C3142( C2852 C3142 ) C2855_=_C2857( C2855 C2857 ) \nC2855_=_C2858( C2855 C2858 ) C2855_=_C2859( C2855 C2859 ) C2855_=_C2860( C2855 C2860 ) C2855_=_C2861( C2855 C2861 ) C2855_=_C2862( C2855 C2862 ) C2855_=_C2863( C2855 C2863 ) \nC2855_=_C2864( C2855 C2864 ) C2855_=_C2865( C2855 C2865 ) C2855_=_C2866( C2855 C2866 ) C2855_=_C3209( C2855 C3209 ) C2855_=_C3465( C2855 C3465 ) C2855_=_C3611( C2855 C3611 ) \nC2857_=_C2858( C2857 C2858 ) C2857_=_C2859( C2857 C2859 ) C2857_=_C2860( C2857 C2860 ) C2857_=_C2861( C2857 C2861 ) C2857_=_C2862( C2857 C2862 ) C2857_=_C2863( C2857 C2863 ) \nC2857_=_C2864( C2857 C2864 ) C2857_=_C2865( C2857 C2865 ) C2857_=_C2866( C2857 C2866 ) C2858_=_C2859( C2858 C2859 ) C2858_=_C2860( C2858 C2860 ) C2858_=_C2861( C2858 C2861 ) \nC2858_=_C2862( C2858 C2862 ) C2858_=_C2863( C2858 C2863 ) C2858_=_C2864( C2858 C2864 ) C2858_=_C2865( C2858 C2865 ) C2858_=_C2866( C2858 C2866 ) C2858_=_C3704( C2858 C3704 ) \nC2859_=_C2860( C2859 C2860 ) C2859_=_C2861( C2859 C2861 ) C2859_=_C2862( C2859 C2862 ) C2859_=_C2863( C2859 C2863 ) C2859_=_C2864( C2859 C2864 ) C2859_=_C2865( C2859 C2865 ) \nC2859_=_C2866( C2859 C2866 ) C2860_=_C2861( C2860 C2861 ) C2860_=_C2862( C2860 C2862 ) C2860_=_C2863( C2860 C2863 ) C2860_=_C2864( C2860 C2864 ) C2860_=_C2865( C2860 C2865 ) \nC2860_=_C2866( C2860 C2866 ) C2860_=_C3705( C2860 C3705 ) C2861_=_C2862( C2861 C2862 ) C2861_=_C2863( C2861 C2863 ) C2861_=_C2864( C2861 C2864 ) C2861_=_C2865( C2861 C2865 ) \nC2861_=_C2866( C2861 C2866 ) C2861_=_C3213( C2861 C3213 ) C2861_=_C3706( C2861 C3706 ) C2862_=_C2863( C2862 C2863 ) C2862_=_C2864( C2862 C2864 ) C2862_=_C2865( C2862 C2865 ) \nC2862_=_C2866( C2862 C2866 ) C2862_=_C3015( C2862 C3015 ) C2862_=_C3707( C2862 C3707 ) C2863_=_C2864( C2863 C2864 ) C2863_=_C2865( C2863 C2865 ) C2863_=_C2866( C2863 C2866 ) \nC2863_=_C3214( C2863 C3214 ) C2863_=_C3709( C2863 C3709 ) C2864_=_C2865( C2864 C2865 ) C2864_=_C2866( C2864 C2866 ) C2864_=_C3710( C2864 C3710 ) C2865_=_C2866( C2865 C2866 ) \nC2866_=_C3712( C2866 C3712 ) C2887_=_C2889( C2887 C2889 ) C2887_=_C2924( C2887 C2924 ) C2887_=_C3209( C2887 C3209 ) C2887_=_C3210( C2887 C3210 ) C2887_=_C3211( C2887 C3211 ) \nC2887_=_C3212( C2887 C3212 ) C2887_=_C3213( C2887 C3213 ) C2887_=_C3214( C2887 C3214 ) C2887_=_C3215( C2887 C3215 ) C2887_=_C3216( C2887 C3216 ) C2887_=_C3217( C2887 C3217 ) \nC2889_=_C2957( C2889 C2957 ) C2889_=_C3024( C2889 C3024 ) C2889_=_C3296( C2889 C3296 ) C2889_=_C3464( C2889 C3464 ) C2889_=_C3465( C2889 C3465 ) C2889_=_C3466( C2889 C3466 ) \nC2889_=_C3467( C2889 C3467 ) C2889_=_C3469( C2889 C3469 ) C2889_=_C3470( C2889 C3470 ) C2889_=_C3471( C2889 C3471 ) C2889_=_C3472( C2889 C3472 ) C2924_=_C3209( C2924 C3209 ) \nC2924_=_C3210( C2924 C3210 ) C2924_=_C3211( C2924 C3211 ) C2924_=_C3212( C2924 C3212 ) C2924_=_C3213( C2924 C3213 ) C2924_=_C3214( C2924 C3214 ) C2924_=_C3215( C2924 C3215 ) \nC2924_=_C3216( C2924 C3216 ) C2924_=_C3217( C2924 C3217 ) C2950_=_C2956( C2950 C2956 ) C2950_=_C2957( C2950 C2957 ) C2950_=_C2959( C2950 C2959 ) C2950_=_C3002( C2950 C3002 ) \nC2950_=_C3003( C2950 C3003 ) C2950_=_C3005( C2950 C3005 ) C2950_=_C3006( C2950 C3006 ) C2950_=_C3008( C2950 C3008 ) C2950_=_C3010( C2950 C3010 ) C2950_=_C3011( C2950 C3011 ) \nC2950_=_C3012( C2950 C3012 ) C2950_=_C3013( C2950 C3013 ) C2950_=_C3014( C2950 C3014 ) C2950_=_C3015( C2950 C3015 ) C2950_=_C3016( C2950 C3016 ) C2950_=_C3017( C2950 C3017 ) \nC2950_=_C3018( C2950 C3018 ) C2950_=_C3019( C2950 C3019 ) C2956_=_C2957( C2956 C2957 ) C2956_=_C2959( C2956 C2959 ) C2956_=_C3021( C2956 C3021 ) C2956_=_C3038( C2956 C3038 ) \nC2956_=_C3295( C2956 C3295 ) C2956_=_C3319( C2956 C3319 ) C2956_=_C3320( C2956 C3320 ) C2956_=_C3321( C2956 C3321 ) C2956_=_C3322( C2956 C3322 ) C2956_=_C3324( C2956 C3324 ) \nC2956_=_C3325( C2956 C3325 ) C2956_=_C3326( C2956 C3326 ) C2956_=_C3327( C2956 C3327 ) C2956_=_C3328( C2956 C3328 ) C2957_=_C2959( C2957 C2959 ) C2957_=_C3024( C2957 C3024 ) \nC2957_=_C3296( C2957 C3296 ) C2957_=_C3464( C2957 C3464 ) C2957_=_C3465( C2957 C3465 ) C2957_=_C3466( C2957 C3466 ) C2957_=_C3467( C2957 C3467 ) C2957_=_C3469( C2957 C3469 ) \nC2957_=_C3470( C2957 C3470 ) C2957_=_C3471( C2957 C3471 ) C2957_=_C3472( C2957 C3472 ) C2959_=_C3027( C2959 C3027 ) C2959_=_C3299( C2959 C3299 ) C2959_=_C3507( C2959 C3507 ) \nC2959_=_C3512( C2959 C3512 ) C2959_=_C3704( C2959 C3704 ) C2959_=_C3705( C2959 C3705 ) C2959_=_C3706( C2959 C3706 ) C2959_=_C3707( C2959 C3707 ) C2959_=_C3708( C2959 C3708 ) \nC2959_=_C3709( C2959 C3709 ) C2959_=_C3710( C2959 C3710 ) C2959_=_C3711( C2959 C3711 ) C2959_=_C3712( C2959 C3712 ) C2998_=_C3142( C2998 C3142 ) C2998_=_C3470( C2998 C3470 ) \nC2998_=_C3529( C2998 C3529 ) C2998_=_C3611( C2998 C3611 ) C2998_=_C3689( C2998 C3689 ) C2998_=_C3696( C2998 C3696 ) C2998_=_C3870( C2998 C3870 ) C2998_=_C3968( C2998 C3968 ) \nC2998_=_C3969( C2998 C3969 ) C2998_=_C3970( C2998 C3970 ) C2998_=_C3971( C2998 C3971 ) C3002_=_C3003( C3002 C3003 ) C3002_=_C3005( C3002 C3005 ) C3002_=_C3006( C3002 C3006 ) \nC3002_=_C3008( C3002 C3008 ) C3002_=_C3010( C3002 C3010 ) C3002_=_C3011( C3002 C3011 ) C3002_=_C3012( C3002 C3012 ) C3002_=_C3013( C3002 C3013 ) C3002_=_C3014( C3002 C3014 ) \nC3002_=_C3015( C3002 C3015 ) C3002_=_C3016( C3002 C3016 ) C3002_=_C3017( C3002 C3017 ) C3002_=_C3018( C3002 C3018 ) C3002_=_C3019( C3002 C3019 ) C3002_=_C3021( C3002 C3021 ) \nC3002_=_C3024( C3002 C3024 ) C3002_=_C3027( C3002 C3027 ) C3003_=_C3005( C3003 C3005 ) C3003_=_C3006( C3003 C3006 ) C3003_=_C3008( C3003 C3008 ) C3003_=_C3010( C3003 C3010 ) \nC3003_=_C3011( C3003 C3011 ) C3003_=_C3012( C3003 C3012 ) C3003_=_C3013( C3003 C3013 ) C3003_=_C3014( C3003 C3014 ) C3003_=_C3015(</w:t>
      </w:r>
    </w:p>
    <w:p>
      <w:pPr>
        <w:pStyle w:val="PreformattedText"/>
        <w:bidi w:val="0"/>
        <w:spacing w:before="0" w:after="0"/>
        <w:jc w:val="left"/>
        <w:rPr/>
      </w:pPr>
      <w:r>
        <w:rPr/>
        <w:t xml:space="preserve"> </w:t>
      </w:r>
      <w:r>
        <w:rPr/>
        <w:t>C3003 C3015 ) C3003_=_C3016( C3003 C3016 ) \nC3003_=_C3017( C3003 C3017 ) C3003_=_C3018( C3003 C3018 ) C3003_=_C3019( C3003 C3019 ) C3003_=_C3295( C3003 C3295 ) C3003_=_C3296( C3003 C3296 ) C3003_=_C3299( C3003 C3299 ) \nC3005_=_C3006( C3005 C3006 ) C3005_=_C3008( C3005 C3008 ) C3005_=_C3010( C3005 C3010 ) C3005_=_C3011( C3005 C3011 ) C3005_=_C3012( C3005 C3012 ) C3005_=_C3013( C3005 C3013 ) \nC3005_=_C3014( C3005 C3014 ) C3005_=_C3015( C3005 C3015 ) C3005_=_C3016( C3005 C3016 ) C3005_=_C3017( C3005 C3017 ) C3005_=_C3018( C3005 C3018 ) C3005_=_C3019( C3005 C3019 ) \nC3005_=_C3373( C3005 C3373 ) C3006_=_C3008( C3006 C3008 ) C3006_=_C3010( C3006 C3010 ) C3006_=_C3011( C3006 C3011 ) C3006_=_C3012( C3006 C3012 ) C3006_=_C3013( C3006 C3013 ) \nC3006_=_C3014( C3006 C3014 ) C3006_=_C3015( C3006 C3015 ) C3006_=_C3016( C3006 C3016 ) C3006_=_C3017( C3006 C3017 ) C3006_=_C3018( C3006 C3018 ) C3006_=_C3019( C3006 C3019 ) \nC3008_=_C3010( C3008 C3010 ) C3008_=_C3011( C3008 C3011 ) C3008_=_C3012( C3008 C3012 ) C3008_=_C3013( C3008 C3013 ) C3008_=_C3014( C3008 C3014 ) C3008_=_C3015( C3008 C3015 ) \nC3008_=_C3016( C3008 C3016 ) C3008_=_C3017( C3008 C3017 ) C3008_=_C3018( C3008 C3018 ) C3008_=_C3019( C3008 C3019 ) C3008_=_C3320( C3008 C3320 ) C3008_=_C3464( C3008 C3464 ) \nC3008_=_C3512( C3008 C3512 ) C3010_=_C3011( C3010 C3011 ) C3010_=_C3012( C3010 C3012 ) C3010_=_C3013( C3010 C3013 ) C3010_=_C3014( C3010 C3014 ) C3010_=_C3015( C3010 C3015 ) \nC3010_=_C3016( C3010 C3016 ) C3010_=_C3017( C3010 C3017 ) C3010_=_C3018( C3010 C3018 ) C3010_=_C3019( C3010 C3019 ) C3011_=_C3012( C3011 C3012 ) C3011_=_C3013( C3011 C3013 ) \nC3011_=_C3014( C3011 C3014 ) C3011_=_C3015( C3011 C3015 ) C3011_=_C3016( C3011 C3016 ) C3011_=_C3017( C3011 C3017 ) C3011_=_C3018( C3011 C3018 ) C3011_=_C3019( C3011 C3019 ) \nC3012_=_C3013( C3012 C3013 ) C3012_=_C3014( C3012 C3014 ) C3012_=_C3015( C3012 C3015 ) C3012_=_C3016( C3012 C3016 ) C3012_=_C3017( C3012 C3017 ) C3012_=_C3018( C3012 C3018 ) \nC3012_=_C3019( C3012 C3019 ) C3012_=_C3324( C3012 C3324 ) C3013_=_C3014( C3013 C3014 ) C3013_=_C3015( C3013 C3015 ) C3013_=_C3016( C3013 C3016 ) C3013_=_C3017( C3013 C3017 ) \nC3013_=_C3018( C3013 C3018 ) C3013_=_C3019( C3013 C3019 ) C3013_=_C3671( C3013 C3671 ) C3014_=_C3015( C3014 C3015 ) C3014_=_C3016( C3014 C3016 ) C3014_=_C3017( C3014 C3017 ) \nC3014_=_C3018( C3014 C3018 ) C3014_=_C3019( C3014 C3019 ) C3015_=_C3016( C3015 C3016 ) C3015_=_C3017( C3015 C3017 ) C3015_=_C3018( C3015 C3018 ) C3015_=_C3019( C3015 C3019 ) \nC3015_=_C3707( C3015 C3707 ) C3016_=_C3017( C3016 C3017 ) C3016_=_C3018( C3016 C3018 ) C3016_=_C3019( C3016 C3019 ) C3016_=_C3325( C3016 C3325 ) C3016_=_C3471( C3016 C3471 ) \nC3016_=_C3708( C3016 C3708 ) C3017_=_C3018( C3017 C3018 ) C3017_=_C3019( C3017 C3019 ) C3018_=_C3019( C3018 C3019 ) C3021_=_C3024( C3021 C3024 ) C3021_=_C3027( C3021 C3027 ) \nC3021_=_C3038( C3021 C3038 ) C3021_=_C3295( C3021 C3295 ) C3021_=_C3319( C3021 C3319 ) C3021_=_C3320( C3021 C3320 ) C3021_=_C3321( C3021 C3321 ) C3021_=_C3322( C3021 C3322 ) \nC3021_=_C3324( C3021 C3324 ) C3021_=_C3325( C3021 C3325 ) C3021_=_C3326( C3021 C3326 ) C3021_=_C3327( C3021 C3327 ) C3021_=_C3328( C3021 C3328 ) C3024_=_C3027( C3024 C3027 ) \nC3024_=_C3296( C3024 C3296 ) C3024_=_C3464( C3024 C3464 ) C3024_=_C3465( C3024 C3465 ) C3024_=_C3466( C3024 C3466 ) C3024_=_C3467( C3024 C3467 ) C3024_=_C3469( C3024 C3469 ) \nC3024_=_C3470( C3024 C3470 ) C3024_=_C3471( C3024 C3471 ) C3024_=_C3472( C3024 C3472 ) C3027_=_C3299( C3027 C3299 ) C3027_=_C3507( C3027 C3507 ) C3027_=_C3512( C3027 C3512 ) \nC3027_=_C3704( C3027 C3704 ) C3027_=_C3705( C3027 C3705 ) C3027_=_C3706( C3027 C3706 ) C3027_=_C3707( C3027 C3707 ) C3027_=_C3708( C3027 C3708 ) C3027_=_C3709( C3027 C3709 ) \nC3027_=_C3710( C3027 C3710 ) C3027_=_C3711( C3027 C3711 ) C3027_=_C3712( C3027 C3712 ) C3038_=_C3295( C3038 C3295 ) C3038_=_C3319( C3038 C3319 ) C3038_=_C3320( C3038 C3320 ) \nC3038_=_C3321( C3038 C3321 ) C3038_=_C3322( C3038 C3322 ) C3038_=_C3324( C3038 C3324 ) C3038_=_C3325( C3038 C3325 ) C3038_=_C3326( C3038 C3326 ) C3038_=_C3327( C3038 C3327 ) \nC3038_=_C3328( C3038 C3328 ) C3132_=_C3292( C3132 C3292 ) C3132_=_C3373( C3132 C3373 ) C3132_=_C3469( C3132 C3469 ) C3132_=_C3576( C3132 C3576 ) C3132_=_C3629( C3132 C3629 ) \nC3132_=_C3694( C3132 C3694 ) C3132_=_C3729( C3132 C3729 ) C3132_=_C3802( C3132 C3802 ) C3132_=_C3854( C3132 C3854 ) C3132_=_C3931( C3132 C3931 ) C3132_=_C3932( C3132 C3932 ) \nC3142_=_C3470( C3142 C3470 ) C3142_=_C3529( C3142 C3529 ) C3142_=_C3611( C3142 C3611 ) C3142_=_C3689( C3142 C3689 ) C3142_=_C3696( C3142 C3696 ) C3142_=_C3870( C3142 C3870 ) \nC3142_=_C3968( C3142 C3968 ) C3142_=_C3969( C3142 C3969 ) C3142_=_C3970( C3142 C3970 ) C3142_=_C3971( C3142 C3971 ) C3209_=_C3210( C3209 C3210 ) C3209_=_C3211( C3209 C3211 ) \nC3209_=_C3212( C3209 C3212 ) C3209_=_C3213( C3209 C3213 ) C3209_=_C3214( C3209 C3214 ) C3209_=_C3215( C3209 C3215 ) C3209_=_C3216( C3209 C3216 ) C3209_=_C3217( C3209 C3217 ) \nC3209_=_C3465( C3209 C3465 ) C3209_=_C3611( C3209 C3611 ) C3210_=_C3211( C3210 C3211 ) C3210_=_C3212( C3210 C3212 ) C3210_=_C3213( C3210 C3213 ) C3210_=_C3214( C3210 C3214 ) \nC3210_=_C3215( C3210 C3215 ) C3210_=_C3216( C3210 C3216 ) C3210_=_C3217( C3210 C3217 ) C3211_=_C3212( C3211 C3212 ) C3211_=_C3213( C3211 C3213 ) C3211_=_C3214( C3211 C3214 ) \nC3211_=_C3215( C3211 C3215 ) C3211_=_C3216( C3211 C3216 ) C3211_=_C3217( C3211 C3217 ) C3212_=_C3213( C3212 C3213 ) C3212_=_C3214( C3212 C3214 ) C3212_=_C3215( C3212 C3215 ) \nC3212_=_C3216( C3212 C3216 ) C3212_=_C3217( C3212 C3217 ) C3213_=_C3214( C3213 C3214 ) C3213_=_C3215( C3213 C3215 ) C3213_=_C3216( C3213 C3216 ) C3213_=_C3217( C3213 C3217 ) \nC3213_=_C3706( C3213 C3706 ) C3214_=_C3215( C3214 C3215 ) C3214_=_C3216( C3214 C3216 ) C3214_=_C3217( C3214 C3217 ) C3214_=_C3709( C3214 C3709 ) C3215_=_C3216( C3215 C3216 ) \nC3215_=_C3217( C3215 C3217 ) C3216_=_C3217( C3216 C3217 ) C3222_=_C3438( C3222 C3438 ) C3222_=_C3466( C3222 C3466 ) C3222_=_C3522( C3222 C3522 ) C3222_=_C3624( C3222 C3624 ) \nC3222_=_C3663( C3222 C3663 ) C3222_=_C3664( C3222 C3664 ) C3222_=_C3665( C3222 C3665 ) C3222_=_C3666( C3222 C3666 ) C3222_=_C3667( C3222 C3667 ) C3222_=_C3668( C3222 C3668 ) \nC3222_=_C3671( C3222 C3671 ) C3222_=_C3672( C3222 C3672 ) C3222_=_C3673( C3222 C3673 ) C3222_=_C3674( C3222 C3674 ) C3222_=_C3675( C3222 C3675 ) C3222_=_C3676( C3222 C3676 ) \nC3222_=_C3677( C3222 C3677 ) C3292_=_C3373( C3292 C3373 ) C3292_=_C3469( C3292 C3469 ) C3292_=_C3576( C3292 C3576 ) C3292_=_C3629( C3292 C3629 ) C3292_=_C3694( C3292 C3694 ) \nC3292_=_C3729( C3292 C3729 ) C3292_=_C3802( C3292 C3802 ) C3292_=_C3854( C3292 C3854 ) C3292_=_C3931( C3292 C3931 ) C3292_=_C3932( C3292 C3932 ) C3295_=_C3296( C3295 C3296 ) \nC3295_=_C3299( C3295 C3299 ) C3295_=_C3319( C3295 C3319 ) C3295_=_C3320( C3295 C3320 ) C3295_=_C3321( C3295 C3321 ) C3295_=_C3322( C3295 C3322 ) C3295_=_C3324( C3295 C3324 ) \nC3295_=_C3325( C3295 C3325 ) C3295_=_C3326( C3295 C3326 ) C3295_=_C3327( C3295 C3327 ) C3295_=_C3328( C3295 C3328 ) C3296_=_C3299( C3296 C3299 ) C3296_=_C3464( C3296 C3464 ) \nC3296_=_C3465( C3296 C3465 ) C3296_=_C3466( C3296 C3466 ) C3296_=_C3467( C3296 C3467 ) C3296_=_C3469( C3296 C3469 ) C3296_=_C3470( C3296 C3470 ) C3296_=_C3471( C3296 C3471 ) \nC3296_=_C3472( C3296 C3472 ) C3299_=_C3507( C3299 C3507 ) C3299_=_C3512( C3299 C3512 ) C3299_=_C3704( C3299 C3704 ) C3299_=_C3705( C3299 C3705 ) C3299_=_C3706( C3299 C3706 ) \nC3299_=_C3707( C3299 C3707 ) C3299_=_C3708( C3299 C3708 ) C3299_=_C3709( C3299 C3709 ) C3299_=_C3710( C3299 C3710 ) C3299_=_C3711( C3299 C3711 ) C3299_=_C3712( C3299 C3712 ) \nC3319_=_C3320( C3319 C3320 ) C3319_=_C3321( C3319 C3321 ) C3319_=_C3322( C3319 C3322 ) C3319_=_C3324( C3319 C3324 ) C3319_=_C3325( C3319 C3325 ) C3319_=_C3326( C3319 C3326 ) \nC3319_=_C3327( C3319 C3327 ) C3319_=_C3328( C3319 C3328 ) C3319_=_C3507( C3319 C3507 ) C3320_=_C3321( C3320 C3321 ) C3320_=_C3322( C3320 C3322 ) C3320_=_C3324( C3320 C3324 ) \nC3320_=_C3325( C3320 C3325 ) C3320_=_C3326( C3320 C3326 ) C3320_=_C3327( C3320 C3327 ) C3320_=_C3328( C3320 C3328 ) C3320_=_C3464( C3320 C3464 ) C3320_=_C3512( C3320 C3512 ) \nC3321_=_C3322( C3321 C3322 ) C3321_=_C3324( C3321 C3324 ) C3321_=_C3325( C3321 C3325 ) C3321_=_C3326( C3321 C3326 ) C3321_=_C3327( C3321 C3327 ) C3321_=_C3328( C3321 C3328 ) \nC3322_=_C3324( C3322 C3324 ) C3322_=_C3325( C3322 C3325 ) C3322_=_C3326( C3322 C3326 ) C3322_=_C3327( C3322 C3327 ) C3322_=_C3328( C3322 C3328 ) C3322_=_C3576( C3322 C3576 ) \nC3324_=_C3325( C3324 C3325 ) C3324_=_C3326( C3324 C3326 ) C3324_=_C3327( C3324 C3327 ) C3324_=_C3328( C3324 C3328 ) C3325_=_C3326( C3325 C3326 ) C3325_=_C3327( C3325 C3327 ) \nC3325_=_C3328( C3325 C3328 ) C3325_=_C3471( C3325 C3471 ) C3325_=_C3708( C3325 C3708 ) C3326_=_C3327( C3326 C3327 ) C3326_=_C3328( C3326 C3328 ) C3327_=_C3328( C3327 C3328 ) \nC3327_=_C3711( C3327 C3711 ) C3373_=_C3469( C3373 C3469 ) C3373_=_C3576( C3373 C3576 ) C3373_=_C3629( C3373 C3629 ) C3373_=_C3694( C3373 C3694 ) C3373_=_C3729( C3373 C3729 ) \nC3373_=_C3802( C3373 C3802 ) C3373_=_C3854( C3373 C3854 ) C3373_=_C3931( C3373 C3931 ) C3373_=_C3932( C3373 C3932 ) C3438_=_C3466( C3438 C3466 ) C3438_=_C3522( C3438 C3522 ) \nC3438_=_C3624( C3438 C3624 ) C3438_=_C3663( C3438 C3663 ) C3438_=_C3664( C3438 C3664 ) C3438_=_C3665( C3438 C3665 ) C3438_=_C3666( C3438 C3666 ) C3438_=_C3667( C3438 C3667 ) \nC3438_=_C3668( C3438 C3668 ) C3438_=_C3671( C3438 C3671 ) C3438_=_C3672( C3438 C3672 ) C3438_=_C3673( C3438 C3673 ) C3438_=_C3674( C3438 C3674 ) C3438_=_C3675( C3438 C3675 ) \nC3438_=_C3676( C3438 C3676 ) C3438_=_C3677( C3438 C3677 ) C3464_=_C3465( C3464 C3465 ) C3464_=_C3466( C3464 C3466 ) C3464_=_C3467( C3464 C3467 ) C3464_=_C3469( C3464 C3469 ) \nC3464_=_C3470( C3464 C3470 ) C3464_=_C3471( C3464 C3471 ) C3464_=_C3472( C3464 C3472 ) C3464_=_C3512( C3464 C3512 ) C3465_=_C3466( C3465 C3466 ) C3465_=_C3467( C3465 C3467 ) \nC3465_=_C3469(</w:t>
      </w:r>
    </w:p>
    <w:p>
      <w:pPr>
        <w:pStyle w:val="PreformattedText"/>
        <w:bidi w:val="0"/>
        <w:spacing w:before="0" w:after="0"/>
        <w:jc w:val="left"/>
        <w:rPr/>
      </w:pPr>
      <w:r>
        <w:rPr/>
        <w:t xml:space="preserve"> </w:t>
      </w:r>
      <w:r>
        <w:rPr/>
        <w:t>C3465 C3469 ) C3465_=_C3470( C3465 C3470 ) C3465_=_C3471( C3465 C3471 ) C3465_=_C3472( C3465 C3472 ) C3465_=_C3611( C3465 C3611 ) C3466_=_C3467( C3466 C3467 ) \nC3466_=_C3469( C3466 C3469 ) C3466_=_C3470( C3466 C3470 ) C3466_=_C3471( C3466 C3471 ) C3466_=_C3472( C3466 C3472 ) C3466_=_C3522( C3466 C3522 ) C3466_=_C3624( C3466 C3624 ) \nC3466_=_C3663( C3466 C3663 ) C3466_=_C3664( C3466 C3664 ) C3466_=_C3665( C3466 C3665 ) C3466_=_C3666( C3466 C3666 ) C3466_=_C3667( C3466 C3667 ) C3466_=_C3668( C3466 C3668 ) \nC3466_=_C3671( C3466 C3671 ) C3466_=_C3672( C3466 C3672 ) C3466_=_C3673( C3466 C3673 ) C3466_=_C3674( C3466 C3674 ) C3466_=_C3675( C3466 C3675 ) C3466_=_C3676( C3466 C3676 ) \nC3466_=_C3677( C3466 C3677 ) C3467_=_C3469( C3467 C3469 ) C3467_=_C3470( C3467 C3470 ) C3467_=_C3471( C3467 C3471 ) C3467_=_C3472( C3467 C3472 ) C3467_=_C3663( C3467 C3663 ) \nC3467_=_C3694( C3467 C3694 ) C3467_=_C3696( C3467 C3696 ) C3469_=_C3470( C3469 C3470 ) C3469_=_C3471( C3469 C3471 ) C3469_=_C3472( C3469 C3472 ) C3469_=_C3576( C3469 C3576 ) \nC3469_=_C3629( C3469 C3629 ) C3469_=_C3694( C3469 C3694 ) C3469_=_C3729( C3469 C3729 ) C3469_=_C3802( C3469 C3802 ) C3469_=_C3854( C3469 C3854 ) C3469_=_C3931( C3469 C3931 ) \nC3469_=_C3932( C3469 C3932 ) C3470_=_C3471( C3470 C3471 ) C3470_=_C3472( C3470 C3472 ) C3470_=_C3529( C3470 C3529 ) C3470_=_C3611( C3470 C3611 ) C3470_=_C3689( C3470 C3689 ) \nC3470_=_C3696( C3470 C3696 ) C3470_=_C3870( C3470 C3870 ) C3470_=_C3968( C3470 C3968 ) C3470_=_C3969( C3470 C3969 ) C3470_=_C3970( C3470 C3970 ) C3470_=_C3971( C3470 C3971 ) \nC3471_=_C3472( C3471 C3472 ) C3471_=_C3708( C3471 C3708 ) C3472_=_C3677( C3472 C3677 ) C3472_=_C3932( C3472 C3932 ) C3472_=_C3971( C3472 C3971 ) C3507_=_C3512( C3507 C3512 ) \nC3507_=_C3704( C3507 C3704 ) C3507_=_C3705( C3507 C3705 ) C3507_=_C3706( C3507 C3706 ) C3507_=_C3707( C3507 C3707 ) C3507_=_C3708( C3507 C3708 ) C3507_=_C3709( C3507 C3709 ) \nC3507_=_C3710( C3507 C3710 ) C3507_=_C3711( C3507 C3711 ) C3507_=_C3712( C3507 C3712 ) C3512_=_C3704( C3512 C3704 ) C3512_=_C3705( C3512 C3705 ) C3512_=_C3706( C3512 C3706 ) \nC3512_=_C3707( C3512 C3707 ) C3512_=_C3708( C3512 C3708 ) C3512_=_C3709( C3512 C3709 ) C3512_=_C3710( C3512 C3710 ) C3512_=_C3711( C3512 C3711 ) C3512_=_C3712( C3512 C3712 ) \nC3522_=_C3529( C3522 C3529 ) C3522_=_C3624( C3522 C3624 ) C3522_=_C3663( C3522 C3663 ) C3522_=_C3664( C3522 C3664 ) C3522_=_C3665( C3522 C3665 ) C3522_=_C3666( C3522 C3666 ) \nC3522_=_C3667( C3522 C3667 ) C3522_=_C3668( C3522 C3668 ) C3522_=_C3671( C3522 C3671 ) C3522_=_C3672( C3522 C3672 ) C3522_=_C3673( C3522 C3673 ) C3522_=_C3674( C3522 C3674 ) \nC3522_=_C3675( C3522 C3675 ) C3522_=_C3676( C3522 C3676 ) C3522_=_C3677( C3522 C3677 ) C3529_=_C3611( C3529 C3611 ) C3529_=_C3689( C3529 C3689 ) C3529_=_C3696( C3529 C3696 ) \nC3529_=_C3870( C3529 C3870 ) C3529_=_C3968( C3529 C3968 ) C3529_=_C3969( C3529 C3969 ) C3529_=_C3970( C3529 C3970 ) C3529_=_C3971( C3529 C3971 ) C3576_=_C3629( C3576 C3629 ) \nC3576_=_C3694( C3576 C3694 ) C3576_=_C3729( C3576 C3729 ) C3576_=_C3802( C3576 C3802 ) C3576_=_C3854( C3576 C3854 ) C3576_=_C3931( C3576 C3931 ) C3576_=_C3932( C3576 C3932 ) \nC3611_=_C3689( C3611 C3689 ) C3611_=_C3696( C3611 C3696 ) C3611_=_C3870( C3611 C3870 ) C3611_=_C3968( C3611 C3968 ) C3611_=_C3969( C3611 C3969 ) C3611_=_C3970( C3611 C3970 ) \nC3611_=_C3971( C3611 C3971 ) C3624_=_C3629( C3624 C3629 ) C3624_=_C3663( C3624 C3663 ) C3624_=_C3664( C3624 C3664 ) C3624_=_C3665( C3624 C3665 ) C3624_=_C3666( C3624 C3666 ) \nC3624_=_C3667( C3624 C3667 ) C3624_=_C3668( C3624 C3668 ) C3624_=_C3671( C3624 C3671 ) C3624_=_C3672( C3624 C3672 ) C3624_=_C3673( C3624 C3673 ) C3624_=_C3674( C3624 C3674 ) \nC3624_=_C3675( C3624 C3675 ) C3624_=_C3676( C3624 C3676 ) C3624_=_C3677( C3624 C3677 ) C3629_=_C3694( C3629 C3694 ) C3629_=_C3729( C3629 C3729 ) C3629_=_C3802( C3629 C3802 ) \nC3629_=_C3854( C3629 C3854 ) C3629_=_C3931( C3629 C3931 ) C3629_=_C3932( C3629 C3932 ) C3663_=_C3664( C3663 C3664 ) C3663_=_C3665( C3663 C3665 ) C3663_=_C3666( C3663 C3666 ) \nC3663_=_C3667( C3663 C3667 ) C3663_=_C3668( C3663 C3668 ) C3663_=_C3671( C3663 C3671 ) C3663_=_C3672( C3663 C3672 ) C3663_=_C3673( C3663 C3673 ) C3663_=_C3674( C3663 C3674 ) \nC3663_=_C3675( C3663 C3675 ) C3663_=_C3676( C3663 C3676 ) C3663_=_C3677( C3663 C3677 ) C3663_=_C3694( C3663 C3694 ) C3663_=_C3696( C3663 C3696 ) C3664_=_C3665( C3664 C3665 ) \nC3664_=_C3666( C3664 C3666 ) C3664_=_C3667( C3664 C3667 ) C3664_=_C3668( C3664 C3668 ) C3664_=_C3671( C3664 C3671 ) C3664_=_C3672( C3664 C3672 ) C3664_=_C3673( C3664 C3673 ) \nC3664_=_C3674( C3664 C3674 ) C3664_=_C3675( C3664 C3675 ) C3664_=_C3676( C3664 C3676 ) C3664_=_C3677( C3664 C3677 ) C3665_=_C3666( C3665 C3666 ) C3665_=_C3667( C3665 C3667 ) \nC3665_=_C3668( C3665 C3668 ) C3665_=_C3671( C3665 C3671 ) C3665_=_C3672( C3665 C3672 ) C3665_=_C3673( C3665 C3673 ) C3665_=_C3674( C3665 C3674 ) C3665_=_C3675( C3665 C3675 ) \nC3665_=_C3676( C3665 C3676 ) C3665_=_C3677( C3665 C3677 ) C3666_=_C3667( C3666 C3667 ) C3666_=_C3668( C3666 C3668 ) C3666_=_C3671( C3666 C3671 ) C3666_=_C3672( C3666 C3672 ) \nC3666_=_C3673( C3666 C3673 ) C3666_=_C3674( C3666 C3674 ) C3666_=_C3675( C3666 C3675 ) C3666_=_C3676( C3666 C3676 ) C3666_=_C3677( C3666 C3677 ) C3667_=_C3668( C3667 C3668 ) \nC3667_=_C3671( C3667 C3671 ) C3667_=_C3672( C3667 C3672 ) C3667_=_C3673( C3667 C3673 ) C3667_=_C3674( C3667 C3674 ) C3667_=_C3675( C3667 C3675 ) C3667_=_C3676( C3667 C3676 ) \nC3667_=_C3677( C3667 C3677 ) C3668_=_C3671( C3668 C3671 ) C3668_=_C3672( C3668 C3672 ) C3668_=_C3673( C3668 C3673 ) C3668_=_C3674( C3668 C3674 ) C3668_=_C3675( C3668 C3675 ) \nC3668_=_C3676( C3668 C3676 ) C3668_=_C3677( C3668 C3677 ) C3671_=_C3672( C3671 C3672 ) C3671_=_C3673( C3671 C3673 ) C3671_=_C3674( C3671 C3674 ) C3671_=_C3675( C3671 C3675 ) \nC3671_=_C3676( C3671 C3676 ) C3671_=_C3677( C3671 C3677 ) C3672_=_C3673( C3672 C3673 ) C3672_=_C3674( C3672 C3674 ) C3672_=_C3675( C3672 C3675 ) C3672_=_C3676( C3672 C3676 ) \nC3672_=_C3677( C3672 C3677 ) C3673_=_C3674( C3673 C3674 ) C3673_=_C3675( C3673 C3675 ) C3673_=_C3676( C3673 C3676 ) C3673_=_C3677( C3673 C3677 ) C3674_=_C3675( C3674 C3675 ) \nC3674_=_C3676( C3674 C3676 ) C3674_=_C3677( C3674 C3677 ) C3675_=_C3676( C3675 C3676 ) C3675_=_C3677( C3675 C3677 ) C3676_=_C3677( C3676 C3677 ) C3677_=_C3932( C3677 C3932 ) \nC3677_=_C3971( C3677 C3971 ) C3689_=_C3696( C3689 C3696 ) C3689_=_C3870( C3689 C3870 ) C3689_=_C3968( C3689 C3968 ) C3689_=_C3969( C3689 C3969 ) C3689_=_C3970( C3689 C3970 ) \nC3689_=_C3971( C3689 C3971 ) C3694_=_C3696( C3694 C3696 ) C3694_=_C3729( C3694 C3729 ) C3694_=_C3802( C3694 C3802 ) C3694_=_C3854( C3694 C3854 ) C3694_=_C3931( C3694 C3931 ) \nC3694_=_C3932( C3694 C3932 ) C3696_=_C3870( C3696 C3870 ) C3696_=_C3968( C3696 C3968 ) C3696_=_C3969( C3696 C3969 ) C3696_=_C3970( C3696 C3970 ) C3696_=_C3971( C3696 C3971 ) \nC3704_=_C3705( C3704 C3705 ) C3704_=_C3706( C3704 C3706 ) C3704_=_C3707( C3704 C3707 ) C3704_=_C3708( C3704 C3708 ) C3704_=_C3709( C3704 C3709 ) C3704_=_C3710( C3704 C3710 ) \nC3704_=_C3711( C3704 C3711 ) C3704_=_C3712( C3704 C3712 ) C3705_=_C3706( C3705 C3706 ) C3705_=_C3707( C3705 C3707 ) C3705_=_C3708( C3705 C3708 ) C3705_=_C3709( C3705 C3709 ) \nC3705_=_C3710( C3705 C3710 ) C3705_=_C3711( C3705 C3711 ) C3705_=_C3712( C3705 C3712 ) C3706_=_C3707( C3706 C3707 ) C3706_=_C3708( C3706 C3708 ) C3706_=_C3709( C3706 C3709 ) \nC3706_=_C3710( C3706 C3710 ) C3706_=_C3711( C3706 C3711 ) C3706_=_C3712( C3706 C3712 ) C3707_=_C3708( C3707 C3708 ) C3707_=_C3709( C3707 C3709 ) C3707_=_C3710( C3707 C3710 ) \nC3707_=_C3711( C3707 C3711 ) C3707_=_C3712( C3707 C3712 ) C3708_=_C3709( C3708 C3709 ) C3708_=_C3710( C3708 C3710 ) C3708_=_C3711( C3708 C3711 ) C3708_=_C3712( C3708 C3712 ) \nC3709_=_C3710( C3709 C3710 ) C3709_=_C3711( C3709 C3711 ) C3709_=_C3712( C3709 C3712 ) C3710_=_C3711( C3710 C3711 ) C3710_=_C3712( C3710 C3712 ) C3711_=_C3712( C3711 C3712 ) \nC3729_=_C3802( C3729 C3802 ) C3729_=_C3854( C3729 C3854 ) C3729_=_C3931( C3729 C3931 ) C3729_=_C3932( C3729 C3932 ) C3802_=_C3854( C3802 C3854 ) C3802_=_C3931( C3802 C3931 ) \nC3802_=_C3932( C3802 C3932 ) C3854_=_C3931( C3854 C3931 ) C3854_=_C3932( C3854 C3932 ) C3870_=_C3968( C3870 C3968 ) C3870_=_C3969( C3870 C3969 ) C3870_=_C3970( C3870 C3970 ) \nC3870_=_C3971( C3870 C3971 ) C3931_=_C3932( C3931 C3932 ) C3932_=_C3971( C3932 C3971 ) C3968_=_C3969( C3968 C3969 ) C3968_=_C3970( C3968 C3970 ) C3968_=_C3971( C3968 C3971 ) \nC3969_=_C3970( C3969 C3970 ) C3969_=_C3971( C3969 C3971 ) C3970_=_C3971( C3970 C3971 ) "];82-&gt;105[label="337: C400 C432 C438 C451 C461 \nC464 C472 C490 C494 C496 C504 \nC505 C506 C507 C509 C510 C512 \nC513 C514 C515 C516 C517 C518 \nC519 C520 C521 C522 C523 C526 \nC527 C541 C590 C592 C638 C639 \nC645 C649 C652 C712 C714 C716 \nC717 C718 C720 C721 C722 C724 \nC726 C727 C728 C731 C732 C733 \nC734 C735 C736 C857 C879 C924 \nC925 C926 C927 C928 C929 C931 \nC934 C935 C936 C937 C939 C940 \nC941 C942 C943 C944 C945 C946 \nC951 C961 C962 C966 C967 C982 \nC1141 C1142 C1143 C1144 C1145 C1146 \nC1148 C1150 C1152 C1153 C1154 C1156 \nC1157 C1158 C1159 C1160 C1161 C1162 \nC1163 C1164 C1174 C1179 C1180 C1288 \nC1312 C1321 C1364 C1367 C1437 C1440 \nC1451 C1454 C1456 C1499 C1573 C1593 \nC1598 C1599 C1602 C1654 C1662 C1745 \nC1746 C1764 C1765 C1769 C1809 C1823 \nC1879 C1882 C1895 C1952 C1957 C1973 \nC1981 C2007 C2045 C2047 C2048 C2049 \nC2050 C2051 C2052 C2054 C2056 C2057 \nC2058 C2059 C2062 C2063 C2064 C2065 \nC2089 C2112 C2115 C2118 C2119 C2124 \nC2131 C2147 C2152 C2220 C2223 C2235 \nC2239 C2240 C2245 C2316 C2323 C2331 \nC2338 C2376 C2400 C2422 C2428 C2429 \nC2430 C2432 C2433 C2435 C2436 C2437 \nC2438 C2439 C2440 C2441 C2443 C2444 \nC2445 C2446 C2483 C2561 C2575 C2579 \nC2602 C2623 C2644 C2654 C2657 C2662 \nC2746 C2748 C2752 C2768 C2804 C2805 \nC2806 C2808 C2809 C2810 C2811 C2812 \nC2813 C2815 C2816 C2817 C2818 C2839 \nC2843 C2851 C2852 C2855 C2857 C2858 \nC2859</w:t>
      </w:r>
    </w:p>
    <w:p>
      <w:pPr>
        <w:pStyle w:val="PreformattedText"/>
        <w:bidi w:val="0"/>
        <w:spacing w:before="0" w:after="0"/>
        <w:jc w:val="left"/>
        <w:rPr/>
      </w:pPr>
      <w:r>
        <w:rPr/>
        <w:t xml:space="preserve"> </w:t>
      </w:r>
      <w:r>
        <w:rPr/>
        <w:t>C2860 C2861 C2862 C2863 C2864 \nC2865 C2866 C2887 C2889 C2924 C2950 \nC2956 C2957 C2959 C2998 C3002 C3003 \nC3005 C3006 C3008 C3010 C3011 C3012 \nC3013 C3014 C3015 C3016 C3017 C3018 \nC3019 C3021 C3024 C3027 C3038 C3132 \nC3142 C3209 C3210 C3211 C3212 C3213 \nC3214 C3215 C3216 C3217 C3222 C3292 \nC3295 C3296 C3299 C3319 C3320 C3321 \nC3322 C3324 C3325 C3326 C3327 C3328 \nC3373 C3438 C3464 C3465 C3467 C3471 \nC3472 C3507 C3512 C3522 C3529 C3576 \nC3611 C3624 C3629 C3663 C3664 C3665 \nC3666 C3667 C3668 C3671 C3672 C3673 \nC3674 C3675 C3676 C3677 C3689 C3694 \nC3696 C3704 C3705 C3706 C3707 C3708 \nC3709 C3710 C3711 C3712 C3729 C3802 \nC3854 C3870 C3931 C3932 C3968 C3969 \nC3970 C3971 \n3802: C400_=_C451 ,C400_=_C504 ,C400_=_C505 ,C400_=_C506 ,C400_=_C507 ,\nC400_=_C509 ,C400_=_C510 ,C400_=_C512 ,C400_=_C513 ,C400_=_C514 ,C400_=_C515 ,\nC400_=_C516 ,C400_=_C517 ,C400_=_C518 ,C400_=_C519 ,C400_=_C520 ,C400_=_C521 ,\nC400_=_C522 ,C400_=_C523 ,C400_=_C526 ,C400_=_C527 ,C432_=_C438 ,C432_=_C645 ,\nC432_=_C982 ,C432_=_C1174 ,C432_=_C1288 ,C432_=_C1312 ,C432_=_C1451 ,C432_=_C1654 ,\nC432_=_C1769 ,C432_=_C2851 ,C432_=_C2852 ,C432_=_C2855 ,C432_=_C2857 ,C432_=_C2858 ,\nC432_=_C2859 ,C432_=_C2860 ,C432_=_C2861 ,C432_=_C2862 ,C432_=_C2863 ,C432_=_C2864 ,\nC432_=_C2865 ,C432_=_C2866 ,C438_=_C1440 ,C438_=_C1602 ,C438_=_C1662 ,C438_=_C1882 ,\nC438_=_C2223 ,C438_=_C2245 ,C438_=_C2579 ,C438_=_C2748 ,C438_=_C2843 ,C438_=_C2959 ,\nC438_=_C3027 ,C438_=_C3299 ,C438_=_C3507 ,C438_=_C3512 ,C438_=_C3704 ,C438_=_C3705 ,\nC438_=_C3706 ,C438_=_C3707 ,C438_=_C3708 ,C438_=_C3709 ,C438_=_C3710 ,C438_=_C3711 ,\nC438_=_C3712 ,C451_=_C461 ,C451_=_C464 ,C451_=_C472 ,C451_=_C504 ,C451_=_C505 ,\nC451_=_C506 ,C451_=_C507 ,C451_=_C509 ,C451_=_C510 ,C451_=_C512 ,C451_=_C513 ,\nC451_=_C514 ,C451_=_C515 ,C451_=_C516 ,C451_=_C517 ,C451_=_C518 ,C451_=_C519 ,\nC451_=_C520 ,C451_=_C521 ,C451_=_C522 ,C451_=_C523 ,C451_=_C526 ,C451_=_C527 ,\nC461_=_C464 ,C461_=_C472 ,C461_=_C592 ,C461_=_C1765 ,C461_=_C2124 ,C461_=_C2147 ,\nC461_=_C2428 ,C461_=_C2429 ,C461_=_C2430 ,C461_=_C2432 ,C461_=_C2433 ,C461_=_C2435 ,\nC461_=_C2436 ,C461_=_C2437 ,C461_=_C2438 ,C461_=_C2439 ,C461_=_C2440 ,C461_=_C2441 ,\nC461_=_C2443 ,C461_=_C2444 ,C461_=_C2445 ,C461_=_C2446 ,C464_=_C472 ,C464_=_C490 ,\nC464_=_C1364 ,C464_=_C1499 ,C464_=_C1745 ,C464_=_C1981 ,C464_=_C2007 ,C464_=_C2089 ,\nC464_=_C2376 ,C464_=_C2654 ,C464_=_C2804 ,C464_=_C2805 ,C464_=_C2806 ,C464_=_C2808 ,\nC464_=_C2809 ,C464_=_C2810 ,C464_=_C2811 ,C464_=_C2812 ,C464_=_C2813 ,C464_=_C2815 ,\nC464_=_C2816 ,C464_=_C2817 ,C464_=_C2818 ,C472_=_C496 ,C472_=_C967 ,C472_=_C1321 ,\nC472_=_C2119 ,C472_=_C2602 ,C472_=_C2662 ,C472_=_C2752 ,C472_=_C2998 ,C472_=_C3142 ,\nC472_=_C3529 ,C472_=_C3611 ,C472_=_C3689 ,C472_=_C3696 ,C472_=_C3870 ,C472_=_C3968 ,\nC472_=_C3969 ,C472_=_C3970 ,C472_=_C3971 ,C490_=_C494 ,C490_=_C496 ,C490_=_C1364 ,\nC490_=_C1499 ,C490_=_C1745 ,C490_=_C1981 ,C490_=_C2007 ,C490_=_C2089 ,C490_=_C2376 ,\nC490_=_C2654 ,C490_=_C2804 ,C490_=_C2805 ,C490_=_C2806 ,C490_=_C2808 ,C490_=_C2809 ,\nC490_=_C2810 ,C490_=_C2811 ,C490_=_C2812 ,C490_=_C2813 ,C490_=_C2815 ,C490_=_C2816 ,\nC490_=_C2817 ,C490_=_C2818 ,C494_=_C496 ,C494_=_C649 ,C494_=_C1179 ,C494_=_C1367 ,\nC494_=_C1454 ,C494_=_C1746 ,C494_=_C2131 ,C494_=_C2152 ,C494_=_C2483 ,C494_=_C2657 ,\nC494_=_C2887 ,C494_=_C2924 ,C494_=_C3209 ,C494_=_C3210 ,C494_=_C3211 ,C494_=_C3212 ,\nC494_=_C3213 ,C494_=_C3214 ,C494_=_C3215 ,C494_=_C3216 ,C494_=_C3217 ,C496_=_C967 ,\nC496_=_C1321 ,C496_=_C2119 ,C496_=_C2602 ,C496_=_C2662 ,C496_=_C2752 ,C496_=_C2998 ,\nC496_=_C3142 ,C496_=_C3529 ,C496_=_C3611 ,C496_=_C3689 ,C496_=_C3696 ,C496_=_C3870 ,\nC496_=_C3968 ,C496_=_C3969 ,C496_=_C3970 ,C496_=_C3971 ,C504_=_C505 ,C504_=_C506 ,\nC504_=_C507 ,C504_=_C509 ,C504_=_C510 ,C504_=_C512 ,C504_=_C513 ,C504_=_C514 ,\nC504_=_C515 ,C504_=_C516 ,C504_=_C517 ,C504_=_C518 ,C504_=_C519 ,C504_=_C520 ,\nC504_=_C521 ,C504_=_C522 ,C504_=_C523 ,C504_=_C526 ,C504_=_C527 ,C504_=_C1952 ,\nC505_=_C506 ,C505_=_C507 ,C505_=_C509 ,C505_=_C510 ,C505_=_C512 ,C505_=_C513 ,\nC505_=_C514 ,C505_=_C515 ,C505_=_C516 ,C505_=_C517 ,C505_=_C518 ,C505_=_C519 ,\nC505_=_C520 ,C505_=_C521 ,C505_=_C522 ,C505_=_C523 ,C505_=_C526 ,C505_=_C527 ,\nC505_=_C2316 ,C505_=_C2323 ,C506_=_C507 ,C506_=_C509 ,C506_=_C510 ,C506_=_C512 ,\nC506_=_C513 ,C506_=_C514 ,C506_=_C515 ,C506_=_C516 ,C506_=_C517 ,C506_=_C518 ,\nC506_=_C519 ,C506_=_C520 ,C506_=_C521 ,C506_=_C522 ,C506_=_C523 ,C506_=_C526 ,\nC506_=_C527 ,C506_=_C2400 ,C507_=_C509 ,C507_=_C510 ,C507_=_C512 ,C507_=_C513 ,\nC507_=_C514 ,C507_=_C515 ,C507_=_C516 ,C507_=_C517 ,C507_=_C518 ,C507_=_C519 ,\nC507_=_C520 ,C507_=_C521 ,C507_=_C522 ,C507_=_C523 ,C507_=_C526 ,C507_=_C527 ,\nC507_=_C2422 ,C509_=_C510 ,C509_=_C512 ,C509_=_C513 ,C509_=_C514 ,C509_=_C515 ,\nC509_=_C516 ,C509_=_C517 ,C509_=_C518 ,C509_=_C519 ,C509_=_C520 ,C509_=_C521 ,\nC509_=_C522 ,C509_=_C523 ,C509_=_C526 ,C509_=_C527 ,C509_=_C2654 ,C509_=_C2657 ,\nC509_=_C2662 ,C510_=_C512 ,C510_=_C513 ,C510_=_C514 ,C510_=_C515 ,C510_=_C516 ,\nC510_=_C517 ,C510_=_C518 ,C510_=_C519 ,C510_=_C520 ,C510_=_C521 ,C510_=_C522 ,\nC510_=_C523 ,C510_=_C526 ,C510_=_C527 ,C510_=_C2768 ,C512_=_C513 ,C512_=_C514 ,\nC512_=_C515 ,C512_=_C516 ,C512_=_C517 ,C512_=_C518 ,C512_=_C519 ,C512_=_C520 ,\nC512_=_C521 ,C512_=_C522 ,C512_=_C523 ,C512_=_C526 ,C512_=_C527 ,C512_=_C2050 ,\nC512_=_C2433 ,C512_=_C2804 ,C512_=_C2998 ,C513_=_C514 ,C513_=_C515 ,C513_=_C516 ,\nC513_=_C517 ,C513_=_C518 ,C513_=_C519 ,C513_=_C520 ,C513_=_C521 ,C513_=_C522 ,\nC513_=_C523 ,C513_=_C526 ,C513_=_C527 ,C513_=_C3002 ,C513_=_C3021 ,C513_=_C3024 ,\nC513_=_C3027 ,C514_=_C515 ,C514_=_C516 ,C514_=_C517 ,C514_=_C518 ,C514_=_C519 ,\nC514_=_C520 ,C514_=_C521 ,C514_=_C522 ,C514_=_C523 ,C514_=_C526 ,C514_=_C527 ,\nC514_=_C3292 ,C515_=_C516 ,C515_=_C517 ,C515_=_C518 ,C515_=_C519 ,C515_=_C520 ,\nC515_=_C521 ,C515_=_C522 ,C515_=_C523 ,C515_=_C526 ,C515_=_C527 ,C516_=_C517 ,\nC516_=_C518 ,C516_=_C519 ,C516_=_C520 ,C516_=_C521 ,C516_=_C522 ,C516_=_C523 ,\nC516_=_C526 ,C516_=_C527 ,C516_=_C2435 ,C516_=_C2808 ,C516_=_C3522 ,C516_=_C3529 ,\nC517_=_C518 ,C517_=_C519 ,C517_=_C520 ,C517_=_C521 ,C517_=_C522 ,C517_=_C523 ,\nC517_=_C526 ,C517_=_C527 ,C517_=_C940 ,C517_=_C1157 ,C517_=_C2436 ,C517_=_C2810 ,\nC517_=_C2855 ,C517_=_C3209 ,C517_=_C3465 ,C517_=_C3611 ,C518_=_C519 ,C518_=_C520 ,\nC518_=_C521 ,C518_=_C522 ,C518_=_C523 ,C518_=_C526 ,C518_=_C527 ,C518_=_C724 ,\nC518_=_C3624 ,C518_=_C3629 ,C519_=_C520 ,C519_=_C521 ,C519_=_C522 ,C519_=_C523 ,\nC519_=_C526 ,C519_=_C527 ,C519_=_C2437 ,C519_=_C2811 ,C519_=_C3689 ,C520_=_C521 ,\nC520_=_C522 ,C520_=_C523 ,C520_=_C526 ,C520_=_C527 ,C520_=_C3729 ,C521_=_C522 ,\nC521_=_C523 ,C521_=_C526 ,C521_=_C527 ,C521_=_C3802 ,C522_=_C523 ,C522_=_C526 ,\nC522_=_C527 ,C523_=_C526 ,C523_=_C527 ,C523_=_C2441 ,C523_=_C2812 ,C523_=_C3870 ,\nC526_=_C527 ,C526_=_C734 ,C526_=_C3674 ,C527_=_C3017 ,C541_=_C857 ,C541_=_C1437 ,\nC541_=_C1573 ,C541_=_C1598 ,C541_=_C1879 ,C541_=_C2220 ,C541_=_C2239 ,C541_=_C2575 ,\nC541_=_C2644 ,C541_=_C2746 ,C541_=_C2839 ,C541_=_C2956 ,C541_=_C3021 ,C541_=_C3038 ,\nC541_=_C3295 ,C541_=_C3319 ,C541_=_C3320 ,C541_=_C3321 ,C541_=_C3322 ,C541_=_C3324 ,\nC541_=_C3325 ,C541_=_C3326 ,C541_=_C3327 ,C541_=_C3328 ,C590_=_C592 ,C590_=_C951 ,\nC590_=_C1764 ,C590_=_C1809 ,C590_=_C1957 ,C590_=_C2045 ,C590_=_C2047 ,C590_=_C2048 ,\nC590_=_C2049 ,C590_=_C2050 ,C590_=_C2051 ,C590_=_C2052 ,C590_=_C2054 ,C590_=_C2056 ,\nC590_=_C2057 ,C590_=_C2058 ,C590_=_C2059 ,C590_=_C2062 ,C590_=_C2063 ,C590_=_C2064 ,\nC590_=_C2065 ,C592_=_C1765 ,C592_=_C2124 ,C592_=_C2147 ,C592_=_C2428 ,C592_=_C2429 ,\nC592_=_C2430 ,C592_=_C2432 ,C592_=_C2433 ,C592_=_C2435 ,C592_=_C2436 ,C592_=_C2437 ,\nC592_=_C2438 ,C592_=_C2439 ,C592_=_C2440 ,C592_=_C2441 ,C592_=_C2443 ,C592_=_C2444 ,\nC592_=_C2445 ,C592_=_C2446 ,C638_=_C639 ,C638_=_C645 ,C638_=_C649 ,C638_=_C652 ,\nC638_=_C924 ,C638_=_C925 ,C638_=_C926 ,C638_=_C927 ,C638_=_C928 ,C638_=_C929 ,\nC638_=_C931 ,C638_=_C934 ,C638_=_C935 ,C638_=_C936 ,C638_=_C937 ,C638_=_C939 ,\nC638_=_C940 ,C638_=_C941 ,C638_=_C942 ,C638_=_C943 ,C638_=_C944 ,C638_=_C945 ,\nC638_=_C946 ,C639_=_C645 ,C639_=_C649 ,C639_=_C652 ,C639_=_C1141 ,C639_=_C1142 ,\nC639_=_C1143 ,C639_=_C1144 ,C639_=_C1145 ,C639_=_C1146 ,C639_=_C1148 ,C639_=_C1150 ,\nC639_=_C1152 ,C639_=_C1153 ,C639_=_C1154 ,C639_=_C1156 ,C639_=_C1157 ,C639_=_C1158 ,\nC639_=_C1159 ,C639_=_C1160 ,C639_=_C1161 ,C639_=_C1162 ,C639_=_C1163 ,C639_=_C1164 ,\nC645_=_C649 ,C645_=_C652 ,C645_=_C982 ,C645_=_C1174 ,C645_=_C1288 ,C645_=_C1312 ,\nC645_=_C1451 ,C645_=_C1654 ,C645_=_C1769 ,C645_=_C2851 ,C645_=_C2852 ,C645_=_C2855 ,\nC645_=_C2857 ,C645_=_C2858 ,C645_=_C2859 ,C645_=_C2860 ,C645_=_C2861 ,C645_=_C2862 ,\nC645_=_C2863 ,C645_=_C2864 ,C645_=_C2865 ,C645_=_C2866 ,C649_=_C652 ,C649_=_C1179 ,\nC649_=_C1367 ,C649_=_C1454 ,C649_=_C1746 ,C649_=_C2131 ,C649_=_C2152 ,C649_=_C2483 ,\nC649_=_C2657 ,C649_=_C2887 ,C649_=_C2924 ,C649_=_C3209 ,C649_=_C3210 ,C649_=_C3211 ,\nC649_=_C3212 ,C649_=_C3213 ,C649_=_C3214 ,C649_=_C3215 ,C649_=_C3216 ,C649_=_C3217 ,\nC652_=_C961 ,C652_=_C1180 ,C652_=_C1456 ,C652_=_C1599 ,C652_=_C2112 ,C652_=_C2240 ,\nC652_=_C2889 ,C652_=_C2957 ,C652_=_C3024 ,C652_=_C3296 ,C652_=_C3464 ,C652_=_C3465 ,\nC652_=_C3467 ,C652_=_C3471 ,C652_=_C3472 ,C712_=_C714 ,C712_=_C716 ,C712_=_C717 ,\nC712_=_C718 ,C712_=_C720 ,C712_=_C721 ,C712_=_C722 ,C712_=_C724 ,C712_=_C726 ,\nC712_=_C727 ,C712_=_C728 ,C712_=_C731 ,C712_=_C732 ,C712_=_C733 ,C712_=_C734 ,\nC712_=_C735 ,C712_=_C736 ,C712_=_C951 ,C712_=_C961 ,C712_=_C962 ,C712_=_C966 ,\nC712_=_C967 ,C714_=_C716 ,C714_=_C717 ,C714_=_C718 ,C714_=_C720 ,C714_=_C721 ,\nC714_=_C722 ,C714_=_C724 ,C714_=_C726 ,C714_=_C727 ,C714_=_C728 ,C714_=_C731 ,\nC714_=_C732 ,C714_=_C733 ,C714_=_C734 ,C714_=_C735 ,C714_=_C736 ,C714_=_C927 ,\nC714_=_C1144 ,C714_=_C1895 ,C716_=_C717 ,C716_=_C718 ,C716_=_C720 ,C716_=_C721 ,\nC716_=_C722 ,C716_=_C724 ,C716_=_C726 ,C716_=_C727 ,C716_=_C728 ,C716_=_C731 ,\nC716_=_C732</w:t>
      </w:r>
    </w:p>
    <w:p>
      <w:pPr>
        <w:pStyle w:val="PreformattedText"/>
        <w:bidi w:val="0"/>
        <w:spacing w:before="0" w:after="0"/>
        <w:jc w:val="left"/>
        <w:rPr/>
      </w:pPr>
      <w:r>
        <w:rPr/>
        <w:t xml:space="preserve"> </w:t>
      </w:r>
      <w:r>
        <w:rPr/>
        <w:t>,C716_=_C733 ,C716_=_C734 ,C716_=_C735 ,C716_=_C736 ,C716_=_C2045 ,\nC716_=_C2112 ,C716_=_C2115 ,C716_=_C2118 ,C716_=_C2119 ,C717_=_C718 ,C717_=_C720 ,\nC717_=_C721 ,C717_=_C722 ,C717_=_C724 ,C717_=_C726 ,C717_=_C727 ,C717_=_C728 ,\nC717_=_C731 ,C717_=_C732 ,C717_=_C733 ,C717_=_C734 ,C717_=_C735 ,C717_=_C736 ,\nC717_=_C2331 ,C717_=_C2338 ,C718_=_C720 ,C718_=_C721 ,C718_=_C722 ,C718_=_C724 ,\nC718_=_C726 ,C718_=_C727 ,C718_=_C728 ,C718_=_C731 ,C718_=_C732 ,C718_=_C733 ,\nC718_=_C734 ,C718_=_C735 ,C718_=_C736 ,C718_=_C928 ,C718_=_C1146 ,C718_=_C2623 ,\nC720_=_C721 ,C720_=_C722 ,C720_=_C724 ,C720_=_C726 ,C720_=_C727 ,C720_=_C728 ,\nC720_=_C731 ,C720_=_C732 ,C720_=_C733 ,C720_=_C734 ,C720_=_C735 ,C720_=_C736 ,\nC720_=_C936 ,C720_=_C1153 ,C720_=_C2052 ,C720_=_C3005 ,C720_=_C3373 ,C721_=_C722 ,\nC721_=_C724 ,C721_=_C726 ,C721_=_C727 ,C721_=_C728 ,C721_=_C731 ,C721_=_C732 ,\nC721_=_C733 ,C721_=_C734 ,C721_=_C735 ,C721_=_C736 ,C721_=_C937 ,C721_=_C1154 ,\nC721_=_C3006 ,C722_=_C724 ,C722_=_C726 ,C722_=_C727 ,C722_=_C728 ,C722_=_C731 ,\nC722_=_C732 ,C722_=_C733 ,C722_=_C734 ,C722_=_C735 ,C722_=_C736 ,C722_=_C3438 ,\nC724_=_C726 ,C724_=_C727 ,C724_=_C728 ,C724_=_C731 ,C724_=_C732 ,C724_=_C733 ,\nC724_=_C734 ,C724_=_C735 ,C724_=_C736 ,C724_=_C3624 ,C724_=_C3629 ,C726_=_C727 ,\nC726_=_C728 ,C726_=_C731 ,C726_=_C732 ,C726_=_C733 ,C726_=_C734 ,C726_=_C735 ,\nC726_=_C736 ,C726_=_C2056 ,C726_=_C3467 ,C726_=_C3663 ,C726_=_C3694 ,C726_=_C3696 ,\nC727_=_C728 ,C727_=_C731 ,C727_=_C732 ,C727_=_C733 ,C727_=_C734 ,C727_=_C735 ,\nC727_=_C736 ,C727_=_C1158 ,C727_=_C3666 ,C728_=_C731 ,C728_=_C732 ,C728_=_C733 ,\nC728_=_C734 ,C728_=_C735 ,C728_=_C736 ,C728_=_C3668 ,C731_=_C732 ,C731_=_C733 ,\nC731_=_C734 ,C731_=_C735 ,C731_=_C736 ,C731_=_C943 ,C731_=_C1160 ,C731_=_C3014 ,\nC732_=_C733 ,C732_=_C734 ,C732_=_C735 ,C732_=_C736 ,C732_=_C944 ,C732_=_C3672 ,\nC733_=_C734 ,C733_=_C735 ,C733_=_C736 ,C733_=_C3673 ,C734_=_C735 ,C734_=_C736 ,\nC734_=_C3674 ,C735_=_C736 ,C735_=_C2064 ,C735_=_C3472 ,C735_=_C3677 ,C735_=_C3932 ,\nC735_=_C3971 ,C736_=_C946 ,C736_=_C1164 ,C736_=_C3019 ,C857_=_C1437 ,C857_=_C1573 ,\nC857_=_C1598 ,C857_=_C1879 ,C857_=_C2220 ,C857_=_C2239 ,C857_=_C2575 ,C857_=_C2644 ,\nC857_=_C2746 ,C857_=_C2839 ,C857_=_C2956 ,C857_=_C3021 ,C857_=_C3038 ,C857_=_C3295 ,\nC857_=_C3319 ,C857_=_C3320 ,C857_=_C3321 ,C857_=_C3322 ,C857_=_C3324 ,C857_=_C3325 ,\nC857_=_C3326 ,C857_=_C3327 ,C857_=_C3328 ,C879_=_C1593 ,C879_=_C1895 ,C879_=_C2235 ,\nC879_=_C2331 ,C879_=_C2623 ,C879_=_C2950 ,C879_=_C3002 ,C879_=_C3003 ,C879_=_C3005 ,\nC879_=_C3006 ,C879_=_C3008 ,C879_=_C3010 ,C879_=_C3011 ,C879_=_C3012 ,C879_=_C3013 ,\nC879_=_C3014 ,C879_=_C3015 ,C879_=_C3016 ,C879_=_C3017 ,C879_=_C3018 ,C879_=_C3019 ,\nC924_=_C925 ,C924_=_C926 ,C924_=_C927 ,C924_=_C928 ,C924_=_C929 ,C924_=_C931 ,\nC924_=_C934 ,C924_=_C935 ,C924_=_C936 ,C924_=_C937 ,C924_=_C939 ,C924_=_C940 ,\nC924_=_C941 ,C924_=_C942 ,C924_=_C943 ,C924_=_C944 ,C924_=_C945 ,C924_=_C946 ,\nC924_=_C1141 ,C924_=_C1174 ,C924_=_C1179 ,C924_=_C1180 ,C925_=_C926 ,C925_=_C927 ,\nC925_=_C928 ,C925_=_C929 ,C925_=_C931 ,C925_=_C934 ,C925_=_C935 ,C925_=_C936 ,\nC925_=_C937 ,C925_=_C939 ,C925_=_C940 ,C925_=_C941 ,C925_=_C942 ,C925_=_C943 ,\nC925_=_C944 ,C925_=_C945 ,C925_=_C946 ,C925_=_C1142 ,C925_=_C1451 ,C925_=_C1454 ,\nC925_=_C1456 ,C926_=_C927 ,C926_=_C928 ,C926_=_C929 ,C926_=_C931 ,C926_=_C934 ,\nC926_=_C935 ,C926_=_C936 ,C926_=_C937 ,C926_=_C939 ,C926_=_C940 ,C926_=_C941 ,\nC926_=_C942 ,C926_=_C943 ,C926_=_C944 ,C926_=_C945 ,C926_=_C946 ,C926_=_C1745 ,\nC926_=_C1746 ,C927_=_C928 ,C927_=_C929 ,C927_=_C931 ,C927_=_C934 ,C927_=_C935 ,\nC927_=_C936 ,C927_=_C937 ,C927_=_C939 ,C927_=_C940 ,C927_=_C941 ,C927_=_C942 ,\nC927_=_C943 ,C927_=_C944 ,C927_=_C945 ,C927_=_C946 ,C927_=_C1144 ,C927_=_C1895 ,\nC928_=_C929 ,C928_=_C931 ,C928_=_C934 ,C928_=_C935 ,C928_=_C936 ,C928_=_C937 ,\nC928_=_C939 ,C928_=_C940 ,C928_=_C941 ,C928_=_C942 ,C928_=_C943 ,C928_=_C944 ,\nC928_=_C945 ,C928_=_C946 ,C928_=_C1146 ,C928_=_C2623 ,C929_=_C931 ,C929_=_C934 ,\nC929_=_C935 ,C929_=_C936 ,C929_=_C937 ,C929_=_C939 ,C929_=_C940 ,C929_=_C941 ,\nC929_=_C942 ,C929_=_C943 ,C929_=_C944 ,C929_=_C945 ,C929_=_C946 ,C931_=_C934 ,\nC931_=_C935 ,C931_=_C936 ,C931_=_C937 ,C931_=_C939 ,C931_=_C940 ,C931_=_C941 ,\nC931_=_C942 ,C931_=_C943 ,C931_=_C944 ,C931_=_C945 ,C931_=_C946 ,C931_=_C1148 ,\nC931_=_C2851 ,C931_=_C2887 ,C931_=_C2889 ,C934_=_C935 ,C934_=_C936 ,C934_=_C937 ,\nC934_=_C939 ,C934_=_C940 ,C934_=_C941 ,C934_=_C942 ,C934_=_C943 ,C934_=_C944 ,\nC934_=_C945 ,C934_=_C946 ,C935_=_C936 ,C935_=_C937 ,C935_=_C939 ,C935_=_C940 ,\nC935_=_C941 ,C935_=_C942 ,C935_=_C943 ,C935_=_C944 ,C935_=_C945 ,C935_=_C946 ,\nC936_=_C937 ,C936_=_C939 ,C936_=_C940 ,C936_=_C941 ,C936_=_C942 ,C936_=_C943 ,\nC936_=_C944 ,C936_=_C945 ,C936_=_C946 ,C936_=_C1153 ,C936_=_C2052 ,C936_=_C3005 ,\nC936_=_C3373 ,C937_=_C939 ,C937_=_C940 ,C937_=_C941 ,C937_=_C942 ,C937_=_C943 ,\nC937_=_C944 ,C937_=_C945 ,C937_=_C946 ,C937_=_C1154 ,C937_=_C3006 ,C939_=_C940 ,\nC939_=_C941 ,C939_=_C942 ,C939_=_C943 ,C939_=_C944 ,C939_=_C945 ,C939_=_C946 ,\nC940_=_C941 ,C940_=_C942 ,C940_=_C943 ,C940_=_C944 ,C940_=_C945 ,C940_=_C946 ,\nC940_=_C1157 ,C940_=_C2436 ,C940_=_C2810 ,C940_=_C2855 ,C940_=_C3209 ,C940_=_C3465 ,\nC940_=_C3611 ,C941_=_C942 ,C941_=_C943 ,C941_=_C944 ,C941_=_C945 ,C941_=_C946 ,\nC942_=_C943 ,C942_=_C944 ,C942_=_C945 ,C942_=_C946 ,C943_=_C944 ,C943_=_C945 ,\nC943_=_C946 ,C943_=_C1160 ,C943_=_C3014 ,C944_=_C945 ,C944_=_C946 ,C944_=_C3672 ,\nC945_=_C946 ,C945_=_C3970 ,C946_=_C1164 ,C946_=_C3019 ,C951_=_C961 ,C951_=_C962 ,\nC951_=_C966 ,C951_=_C967 ,C951_=_C1764 ,C951_=_C1809 ,C951_=_C1957 ,C951_=_C2045 ,\nC951_=_C2047 ,C951_=_C2048 ,C951_=_C2049 ,C951_=_C2050 ,C951_=_C2051 ,C951_=_C2052 ,\nC951_=_C2054 ,C951_=_C2056 ,C951_=_C2057 ,C951_=_C2058 ,C951_=_C2059 ,C951_=_C2062 ,\nC951_=_C2063 ,C951_=_C2064 ,C951_=_C2065 ,C961_=_C962 ,C961_=_C966 ,C961_=_C967 ,\nC961_=_C1180 ,C961_=_C1456 ,C961_=_C1599 ,C961_=_C2112 ,C961_=_C2240 ,C961_=_C2889 ,\nC961_=_C2957 ,C961_=_C3024 ,C961_=_C3296 ,C961_=_C3464 ,C961_=_C3465 ,C961_=_C3467 ,\nC961_=_C3471 ,C961_=_C3472 ,C962_=_C966 ,C962_=_C967 ,C962_=_C2115 ,C962_=_C2316 ,\nC962_=_C2338 ,C962_=_C3222 ,C962_=_C3438 ,C962_=_C3522 ,C962_=_C3624 ,C962_=_C3663 ,\nC962_=_C3664 ,C962_=_C3665 ,C962_=_C3666 ,C962_=_C3667 ,C962_=_C3668 ,C962_=_C3671 ,\nC962_=_C3672 ,C962_=_C3673 ,C962_=_C3674 ,C962_=_C3675 ,C962_=_C3676 ,C962_=_C3677 ,\nC966_=_C967 ,C966_=_C1823 ,C966_=_C1952 ,C966_=_C1973 ,C966_=_C2118 ,C966_=_C2323 ,\nC966_=_C2400 ,C966_=_C2422 ,C966_=_C2561 ,C966_=_C2768 ,C966_=_C3132 ,C966_=_C3292 ,\nC966_=_C3373 ,C966_=_C3576 ,C966_=_C3629 ,C966_=_C3694 ,C966_=_C3729 ,C966_=_C3802 ,\nC966_=_C3854 ,C966_=_C3931 ,C966_=_C3932 ,C967_=_C1321 ,C967_=_C2119 ,C967_=_C2602 ,\nC967_=_C2662 ,C967_=_C2752 ,C967_=_C2998 ,C967_=_C3142 ,C967_=_C3529 ,C967_=_C3611 ,\nC967_=_C3689 ,C967_=_C3696 ,C967_=_C3870 ,C967_=_C3968 ,C967_=_C3969 ,C967_=_C3970 ,\nC967_=_C3971 ,C982_=_C1174 ,C982_=_C1288 ,C982_=_C1312 ,C982_=_C1451 ,C982_=_C1654 ,\nC982_=_C1769 ,C982_=_C2851 ,C982_=_C2852 ,C982_=_C2855 ,C982_=_C2857 ,C982_=_C2858 ,\nC982_=_C2859 ,C982_=_C2860 ,C982_=_C2861 ,C982_=_C2862 ,C982_=_C2863 ,C982_=_C2864 ,\nC982_=_C2865 ,C982_=_C2866 ,C1141_=_C1142 ,C1141_=_C1143 ,C1141_=_C1144 ,C1141_=_C1145 ,\nC1141_=_C1146 ,C1141_=_C1148 ,C1141_=_C1150 ,C1141_=_C1152 ,C1141_=_C1153 ,C1141_=_C1154 ,\nC1141_=_C1156 ,C1141_=_C1157 ,C1141_=_C1158 ,C1141_=_C1159 ,C1141_=_C1160 ,C1141_=_C1161 ,\nC1141_=_C1162 ,C1141_=_C1163 ,C1141_=_C1164 ,C1141_=_C1174 ,C1141_=_C1179 ,C1141_=_C1180 ,\nC1142_=_C1143 ,C1142_=_C1144 ,C1142_=_C1145 ,C1142_=_C1146 ,C1142_=_C1148 ,C1142_=_C1150 ,\nC1142_=_C1152 ,C1142_=_C1153 ,C1142_=_C1154 ,C1142_=_C1156 ,C1142_=_C1157 ,C1142_=_C1158 ,\nC1142_=_C1159 ,C1142_=_C1160 ,C1142_=_C1161 ,C1142_=_C1162 ,C1142_=_C1163 ,C1142_=_C1164 ,\nC1142_=_C1451 ,C1142_=_C1454 ,C1142_=_C1456 ,C1143_=_C1144 ,C1143_=_C1145 ,C1143_=_C1146 ,\nC1143_=_C1148 ,C1143_=_C1150 ,C1143_=_C1152 ,C1143_=_C1153 ,C1143_=_C1154 ,C1143_=_C1156 ,\nC1143_=_C1157 ,C1143_=_C1158 ,C1143_=_C1159 ,C1143_=_C1160 ,C1143_=_C1161 ,C1143_=_C1162 ,\nC1143_=_C1163 ,C1143_=_C1164 ,C1144_=_C1145 ,C1144_=_C1146 ,C1144_=_C1148 ,C1144_=_C1150 ,\nC1144_=_C1152 ,C1144_=_C1153 ,C1144_=_C1154 ,C1144_=_C1156 ,C1144_=_C1157 ,C1144_=_C1158 ,\nC1144_=_C1159 ,C1144_=_C1160 ,C1144_=_C1161 ,C1144_=_C1162 ,C1144_=_C1163 ,C1144_=_C1164 ,\nC1144_=_C1895 ,C1145_=_C1146 ,C1145_=_C1148 ,C1145_=_C1150 ,C1145_=_C1152 ,C1145_=_C1153 ,\nC1145_=_C1154 ,C1145_=_C1156 ,C1145_=_C1157 ,C1145_=_C1158 ,C1145_=_C1159 ,C1145_=_C1160 ,\nC1145_=_C1161 ,C1145_=_C1162 ,C1145_=_C1163 ,C1145_=_C1164 ,C1145_=_C2575 ,C1145_=_C2579 ,\nC1146_=_C1148 ,C1146_=_C1150 ,C1146_=_C1152 ,C1146_=_C1153 ,C1146_=_C1154 ,C1146_=_C1156 ,\nC1146_=_C1157 ,C1146_=_C1158 ,C1146_=_C1159 ,C1146_=_C1160 ,C1146_=_C1161 ,C1146_=_C1162 ,\nC1146_=_C1163 ,C1146_=_C1164 ,C1146_=_C2623 ,C1148_=_C1150 ,C1148_=_C1152 ,C1148_=_C1153 ,\nC1148_=_C1154 ,C1148_=_C1156 ,C1148_=_C1157 ,C1148_=_C1158 ,C1148_=_C1159 ,C1148_=_C1160 ,\nC1148_=_C1161 ,C1148_=_C1162 ,C1148_=_C1163 ,C1148_=_C1164 ,C1148_=_C2851 ,C1148_=_C2887 ,\nC1148_=_C2889 ,C1150_=_C1152 ,C1150_=_C1153 ,C1150_=_C1154 ,C1150_=_C1156 ,C1150_=_C1157 ,\nC1150_=_C1158 ,C1150_=_C1159 ,C1150_=_C1160 ,C1150_=_C1161 ,C1150_=_C1162 ,C1150_=_C1163 ,\nC1150_=_C1164 ,C1150_=_C3038 ,C1152_=_C1153 ,C1152_=_C1154 ,C1152_=_C1156 ,C1152_=_C1157 ,\nC1152_=_C1158 ,C1152_=_C1159 ,C1152_=_C1160 ,C1152_=_C1161 ,C1152_=_C1162 ,C1152_=_C1163 ,\nC1152_=_C1164 ,C1153_=_C1154 ,C1153_=_C1156 ,C1153_=_C1157 ,C1153_=_C1158 ,C1153_=_C1159 ,\nC1153_=_C1160 ,C1153_=_C1161 ,C1153_=_C1162 ,C1153_=_C1163 ,C1153_=_C1164 ,C1153_=_C2052 ,\nC1153_=_C3005 ,C1153_=_C3373 ,C1154_=_C1156 ,C1154_=_C1157 ,C1154_=_C1158 ,C1154_=_C1159 ,\nC1154_=_C1160 ,C1154_=_C1161 ,C1154_=_C1162 ,C1154_=_C1163 ,C1154_=_C1164 ,C1154_=_C3006 ,\nC1156_=_C1157 ,C1156_=_C1158 ,C1156_=_C1159 ,C1156_=_C1160 ,C1156_=_C1161</w:t>
      </w:r>
    </w:p>
    <w:p>
      <w:pPr>
        <w:pStyle w:val="PreformattedText"/>
        <w:bidi w:val="0"/>
        <w:spacing w:before="0" w:after="0"/>
        <w:jc w:val="left"/>
        <w:rPr/>
      </w:pPr>
      <w:r>
        <w:rPr/>
        <w:t xml:space="preserve"> </w:t>
      </w:r>
      <w:r>
        <w:rPr/>
        <w:t>,C1156_=_C1162 ,\nC1156_=_C1163 ,C1156_=_C1164 ,C1156_=_C3008 ,C1156_=_C3320 ,C1156_=_C3464 ,C1156_=_C3512 ,\nC1157_=_C1158 ,C1157_=_C1159 ,C1157_=_C1160 ,C1157_=_C1161 ,C1157_=_C1162 ,C1157_=_C1163 ,\nC1157_=_C1164 ,C1157_=_C2436 ,C1157_=_C2810 ,C1157_=_C2855 ,C1157_=_C3209 ,C1157_=_C3465 ,\nC1157_=_C3611 ,C1158_=_C1159 ,C1158_=_C1160 ,C1158_=_C1161 ,C1158_=_C1162 ,C1158_=_C1163 ,\nC1158_=_C1164 ,C1158_=_C3666 ,C1159_=_C1160 ,C1159_=_C1161 ,C1159_=_C1162 ,C1159_=_C1163 ,\nC1159_=_C1164 ,C1159_=_C2859 ,C1160_=_C1161 ,C1160_=_C1162 ,C1160_=_C1163 ,C1160_=_C1164 ,\nC1160_=_C3014 ,C1161_=_C1162 ,C1161_=_C1163 ,C1161_=_C1164 ,C1162_=_C1163 ,C1162_=_C1164 ,\nC1163_=_C1164 ,C1164_=_C3019 ,C1174_=_C1179 ,C1174_=_C1180 ,C1174_=_C1288 ,C1174_=_C1312 ,\nC1174_=_C1451 ,C1174_=_C1654 ,C1174_=_C1769 ,C1174_=_C2851 ,C1174_=_C2852 ,C1174_=_C2855 ,\nC1174_=_C2857 ,C1174_=_C2858 ,C1174_=_C2859 ,C1174_=_C2860 ,C1174_=_C2861 ,C1174_=_C2862 ,\nC1174_=_C2863 ,C1174_=_C2864 ,C1174_=_C2865 ,C1174_=_C2866 ,C1179_=_C1180 ,C1179_=_C1367 ,\nC1179_=_C1454 ,C1179_=_C1746 ,C1179_=_C2131 ,C1179_=_C2152 ,C1179_=_C2483 ,C1179_=_C2657 ,\nC1179_=_C2887 ,C1179_=_C2924 ,C1179_=_C3209 ,C1179_=_C3210 ,C1179_=_C3211 ,C1179_=_C3212 ,\nC1179_=_C3213 ,C1179_=_C3214 ,C1179_=_C3215 ,C1179_=_C3216 ,C1179_=_C3217 ,C1180_=_C1456 ,\nC1180_=_C1599 ,C1180_=_C2112 ,C1180_=_C2240 ,C1180_=_C2889 ,C1180_=_C2957 ,C1180_=_C3024 ,\nC1180_=_C3296 ,C1180_=_C3464 ,C1180_=_C3465 ,C1180_=_C3467 ,C1180_=_C3471 ,C1180_=_C3472 ,\nC1288_=_C1312 ,C1288_=_C1451 ,C1288_=_C1654 ,C1288_=_C1769 ,C1288_=_C2851 ,C1288_=_C2852 ,\nC1288_=_C2855 ,C1288_=_C2857 ,C1288_=_C2858 ,C1288_=_C2859 ,C1288_=_C2860 ,C1288_=_C2861 ,\nC1288_=_C2862 ,C1288_=_C2863 ,C1288_=_C2864 ,C1288_=_C2865 ,C1288_=_C2866 ,C1312_=_C1321 ,\nC1312_=_C1451 ,C1312_=_C1654 ,C1312_=_C1769 ,C1312_=_C2851 ,C1312_=_C2852 ,C1312_=_C2855 ,\nC1312_=_C2857 ,C1312_=_C2858 ,C1312_=_C2859 ,C1312_=_C2860 ,C1312_=_C2861 ,C1312_=_C2862 ,\nC1312_=_C2863 ,C1312_=_C2864 ,C1312_=_C2865 ,C1312_=_C2866 ,C1321_=_C2119 ,C1321_=_C2602 ,\nC1321_=_C2662 ,C1321_=_C2752 ,C1321_=_C2998 ,C1321_=_C3142 ,C1321_=_C3529 ,C1321_=_C3611 ,\nC1321_=_C3689 ,C1321_=_C3696 ,C1321_=_C3870 ,C1321_=_C3968 ,C1321_=_C3969 ,C1321_=_C3970 ,\nC1321_=_C3971 ,C1364_=_C1367 ,C1364_=_C1499 ,C1364_=_C1745 ,C1364_=_C1981 ,C1364_=_C2007 ,\nC1364_=_C2089 ,C1364_=_C2376 ,C1364_=_C2654 ,C1364_=_C2804 ,C1364_=_C2805 ,C1364_=_C2806 ,\nC1364_=_C2808 ,C1364_=_C2809 ,C1364_=_C2810 ,C1364_=_C2811 ,C1364_=_C2812 ,C1364_=_C2813 ,\nC1364_=_C2815 ,C1364_=_C2816 ,C1364_=_C2817 ,C1364_=_C2818 ,C1367_=_C1454 ,C1367_=_C1746 ,\nC1367_=_C2131 ,C1367_=_C2152 ,C1367_=_C2483 ,C1367_=_C2657 ,C1367_=_C2887 ,C1367_=_C2924 ,\nC1367_=_C3209 ,C1367_=_C3210 ,C1367_=_C3211 ,C1367_=_C3212 ,C1367_=_C3213 ,C1367_=_C3214 ,\nC1367_=_C3215 ,C1367_=_C3216 ,C1367_=_C3217 ,C1437_=_C1440 ,C1437_=_C1573 ,C1437_=_C1598 ,\nC1437_=_C1879 ,C1437_=_C2220 ,C1437_=_C2239 ,C1437_=_C2575 ,C1437_=_C2644 ,C1437_=_C2746 ,\nC1437_=_C2839 ,C1437_=_C2956 ,C1437_=_C3021 ,C1437_=_C3038 ,C1437_=_C3295 ,C1437_=_C3319 ,\nC1437_=_C3320 ,C1437_=_C3321 ,C1437_=_C3322 ,C1437_=_C3324 ,C1437_=_C3325 ,C1437_=_C3326 ,\nC1437_=_C3327 ,C1437_=_C3328 ,C1440_=_C1602 ,C1440_=_C1662 ,C1440_=_C1882 ,C1440_=_C2223 ,\nC1440_=_C2245 ,C1440_=_C2579 ,C1440_=_C2748 ,C1440_=_C2843 ,C1440_=_C2959 ,C1440_=_C3027 ,\nC1440_=_C3299 ,C1440_=_C3507 ,C1440_=_C3512 ,C1440_=_C3704 ,C1440_=_C3705 ,C1440_=_C3706 ,\nC1440_=_C3707 ,C1440_=_C3708 ,C1440_=_C3709 ,C1440_=_C3710 ,C1440_=_C3711 ,C1440_=_C3712 ,\nC1451_=_C1454 ,C1451_=_C1456 ,C1451_=_C1654 ,C1451_=_C1769 ,C1451_=_C2851 ,C1451_=_C2852 ,\nC1451_=_C2855 ,C1451_=_C2857 ,C1451_=_C2858 ,C1451_=_C2859 ,C1451_=_C2860 ,C1451_=_C2861 ,\nC1451_=_C2862 ,C1451_=_C2863 ,C1451_=_C2864 ,C1451_=_C2865 ,C1451_=_C2866 ,C1454_=_C1456 ,\nC1454_=_C1746 ,C1454_=_C2131 ,C1454_=_C2152 ,C1454_=_C2483 ,C1454_=_C2657 ,C1454_=_C2887 ,\nC1454_=_C2924 ,C1454_=_C3209 ,C1454_=_C3210 ,C1454_=_C3211 ,C1454_=_C3212 ,C1454_=_C3213 ,\nC1454_=_C3214 ,C1454_=_C3215 ,C1454_=_C3216 ,C1454_=_C3217 ,C1456_=_C1599 ,C1456_=_C2112 ,\nC1456_=_C2240 ,C1456_=_C2889 ,C1456_=_C2957 ,C1456_=_C3024 ,C1456_=_C3296 ,C1456_=_C3464 ,\nC1456_=_C3465 ,C1456_=_C3467 ,C1456_=_C3471 ,C1456_=_C3472 ,C1499_=_C1745 ,C1499_=_C1981 ,\nC1499_=_C2007 ,C1499_=_C2089 ,C1499_=_C2376 ,C1499_=_C2654 ,C1499_=_C2804 ,C1499_=_C2805 ,\nC1499_=_C2806 ,C1499_=_C2808 ,C1499_=_C2809 ,C1499_=_C2810 ,C1499_=_C2811 ,C1499_=_C2812 ,\nC1499_=_C2813 ,C1499_=_C2815 ,C1499_=_C2816 ,C1499_=_C2817 ,C1499_=_C2818 ,C1573_=_C1598 ,\nC1573_=_C1879 ,C1573_=_C2220 ,C1573_=_C2239 ,C1573_=_C2575 ,C1573_=_C2644 ,C1573_=_C2746 ,\nC1573_=_C2839 ,C1573_=_C2956 ,C1573_=_C3021 ,C1573_=_C3038 ,C1573_=_C3295 ,C1573_=_C3319 ,\nC1573_=_C3320 ,C1573_=_C3321 ,C1573_=_C3322 ,C1573_=_C3324 ,C1573_=_C3325 ,C1573_=_C3326 ,\nC1573_=_C3327 ,C1573_=_C3328 ,C1593_=_C1598 ,C1593_=_C1599 ,C1593_=_C1602 ,C1593_=_C1895 ,\nC1593_=_C2235 ,C1593_=_C2331 ,C1593_=_C2623 ,C1593_=_C2950 ,C1593_=_C3002 ,C1593_=_C3003 ,\nC1593_=_C3005 ,C1593_=_C3006 ,C1593_=_C3008 ,C1593_=_C3010 ,C1593_=_C3011 ,C1593_=_C3012 ,\nC1593_=_C3013 ,C1593_=_C3014 ,C1593_=_C3015 ,C1593_=_C3016 ,C1593_=_C3017 ,C1593_=_C3018 ,\nC1593_=_C3019 ,C1598_=_C1599 ,C1598_=_C1602 ,C1598_=_C1879 ,C1598_=_C2220 ,C1598_=_C2239 ,\nC1598_=_C2575 ,C1598_=_C2644 ,C1598_=_C2746 ,C1598_=_C2839 ,C1598_=_C2956 ,C1598_=_C3021 ,\nC1598_=_C3038 ,C1598_=_C3295 ,C1598_=_C3319 ,C1598_=_C3320 ,C1598_=_C3321 ,C1598_=_C3322 ,\nC1598_=_C3324 ,C1598_=_C3325 ,C1598_=_C3326 ,C1598_=_C3327 ,C1598_=_C3328 ,C1599_=_C1602 ,\nC1599_=_C2112 ,C1599_=_C2240 ,C1599_=_C2889 ,C1599_=_C2957 ,C1599_=_C3024 ,C1599_=_C3296 ,\nC1599_=_C3464 ,C1599_=_C3465 ,C1599_=_C3467 ,C1599_=_C3471 ,C1599_=_C3472 ,C1602_=_C1662 ,\nC1602_=_C1882 ,C1602_=_C2223 ,C1602_=_C2245 ,C1602_=_C2579 ,C1602_=_C2748 ,C1602_=_C2843 ,\nC1602_=_C2959 ,C1602_=_C3027 ,C1602_=_C3299 ,C1602_=_C3507 ,C1602_=_C3512 ,C1602_=_C3704 ,\nC1602_=_C3705 ,C1602_=_C3706 ,C1602_=_C3707 ,C1602_=_C3708 ,C1602_=_C3709 ,C1602_=_C3710 ,\nC1602_=_C3711 ,C1602_=_C3712 ,C1654_=_C1662 ,C1654_=_C1769 ,C1654_=_C2851 ,C1654_=_C2852 ,\nC1654_=_C2855 ,C1654_=_C2857 ,C1654_=_C2858 ,C1654_=_C2859 ,C1654_=_C2860 ,C1654_=_C2861 ,\nC1654_=_C2862 ,C1654_=_C2863 ,C1654_=_C2864 ,C1654_=_C2865 ,C1654_=_C2866 ,C1662_=_C1882 ,\nC1662_=_C2223 ,C1662_=_C2245 ,C1662_=_C2579 ,C1662_=_C2748 ,C1662_=_C2843 ,C1662_=_C2959 ,\nC1662_=_C3027 ,C1662_=_C3299 ,C1662_=_C3507 ,C1662_=_C3512 ,C1662_=_C3704 ,C1662_=_C3705 ,\nC1662_=_C3706 ,C1662_=_C3707 ,C1662_=_C3708 ,C1662_=_C3709 ,C1662_=_C3710 ,C1662_=_C3711 ,\nC1662_=_C3712 ,C1745_=_C1746 ,C1745_=_C1981 ,C1745_=_C2007 ,C1745_=_C2089 ,C1745_=_C2376 ,\nC1745_=_C2654 ,C1745_=_C2804 ,C1745_=_C2805 ,C1745_=_C2806 ,C1745_=_C2808 ,C1745_=_C2809 ,\nC1745_=_C2810 ,C1745_=_C2811 ,C1745_=_C2812 ,C1745_=_C2813 ,C1745_=_C2815 ,C1745_=_C2816 ,\nC1745_=_C2817 ,C1745_=_C2818 ,C1746_=_C2131 ,C1746_=_C2152 ,C1746_=_C2483 ,C1746_=_C2657 ,\nC1746_=_C2887 ,C1746_=_C2924 ,C1746_=_C3209 ,C1746_=_C3210 ,C1746_=_C3211 ,C1746_=_C3212 ,\nC1746_=_C3213 ,C1746_=_C3214 ,C1746_=_C3215 ,C1746_=_C3216 ,C1746_=_C3217 ,C1764_=_C1765 ,\nC1764_=_C1769 ,C1764_=_C1809 ,C1764_=_C1957 ,C1764_=_C2045 ,C1764_=_C2047 ,C1764_=_C2048 ,\nC1764_=_C2049 ,C1764_=_C2050 ,C1764_=_C2051 ,C1764_=_C2052 ,C1764_=_C2054 ,C1764_=_C2056 ,\nC1764_=_C2057 ,C1764_=_C2058 ,C1764_=_C2059 ,C1764_=_C2062 ,C1764_=_C2063 ,C1764_=_C2064 ,\nC1764_=_C2065 ,C1765_=_C1769 ,C1765_=_C2124 ,C1765_=_C2147 ,C1765_=_C2428 ,C1765_=_C2429 ,\nC1765_=_C2430 ,C1765_=_C2432 ,C1765_=_C2433 ,C1765_=_C2435 ,C1765_=_C2436 ,C1765_=_C2437 ,\nC1765_=_C2438 ,C1765_=_C2439 ,C1765_=_C2440 ,C1765_=_C2441 ,C1765_=_C2443 ,C1765_=_C2444 ,\nC1765_=_C2445 ,C1765_=_C2446 ,C1769_=_C2851 ,C1769_=_C2852 ,C1769_=_C2855 ,C1769_=_C2857 ,\nC1769_=_C2858 ,C1769_=_C2859 ,C1769_=_C2860 ,C1769_=_C2861 ,C1769_=_C2862 ,C1769_=_C2863 ,\nC1769_=_C2864 ,C1769_=_C2865 ,C1769_=_C2866 ,C1809_=_C1823 ,C1809_=_C1957 ,C1809_=_C2045 ,\nC1809_=_C2047 ,C1809_=_C2048 ,C1809_=_C2049 ,C1809_=_C2050 ,C1809_=_C2051 ,C1809_=_C2052 ,\nC1809_=_C2054 ,C1809_=_C2056 ,C1809_=_C2057 ,C1809_=_C2058 ,C1809_=_C2059 ,C1809_=_C2062 ,\nC1809_=_C2063 ,C1809_=_C2064 ,C1809_=_C2065 ,C1823_=_C1952 ,C1823_=_C1973 ,C1823_=_C2118 ,\nC1823_=_C2323 ,C1823_=_C2400 ,C1823_=_C2422 ,C1823_=_C2561 ,C1823_=_C2768 ,C1823_=_C3132 ,\nC1823_=_C3292 ,C1823_=_C3373 ,C1823_=_C3576 ,C1823_=_C3629 ,C1823_=_C3694 ,C1823_=_C3729 ,\nC1823_=_C3802 ,C1823_=_C3854 ,C1823_=_C3931 ,C1823_=_C3932 ,C1879_=_C1882 ,C1879_=_C2220 ,\nC1879_=_C2239 ,C1879_=_C2575 ,C1879_=_C2644 ,C1879_=_C2746 ,C1879_=_C2839 ,C1879_=_C2956 ,\nC1879_=_C3021 ,C1879_=_C3038 ,C1879_=_C3295 ,C1879_=_C3319 ,C1879_=_C3320 ,C1879_=_C3321 ,\nC1879_=_C3322 ,C1879_=_C3324 ,C1879_=_C3325 ,C1879_=_C3326 ,C1879_=_C3327 ,C1879_=_C3328 ,\nC1882_=_C2223 ,C1882_=_C2245 ,C1882_=_C2579 ,C1882_=_C2748 ,C1882_=_C2843 ,C1882_=_C2959 ,\nC1882_=_C3027 ,C1882_=_C3299 ,C1882_=_C3507 ,C1882_=_C3512 ,C1882_=_C3704 ,C1882_=_C3705 ,\nC1882_=_C3706 ,C1882_=_C3707 ,C1882_=_C3708 ,C1882_=_C3709 ,C1882_=_C3710 ,C1882_=_C3711 ,\nC1882_=_C3712 ,C1895_=_C2235 ,C1895_=_C2331 ,C1895_=_C2623 ,C1895_=_C2950 ,C1895_=_C3002 ,\nC1895_=_C3003 ,C1895_=_C3005 ,C1895_=_C3006 ,C1895_=_C3008 ,C1895_=_C3010 ,C1895_=_C3011 ,\nC1895_=_C3012 ,C1895_=_C3013 ,C1895_=_C3014 ,C1895_=_C3015 ,C1895_=_C3016 ,C1895_=_C3017 ,\nC1895_=_C3018 ,C1895_=_C3019 ,C1952_=_C1973 ,C1952_=_C2118 ,C1952_=_C2323 ,C1952_=_C2400 ,\nC1952_=_C2422 ,C1952_=_C2561 ,C1952_=_C2768 ,C1952_=_C3132 ,C1952_=_C3292 ,C1952_=_C3373 ,\nC1952_=_C3576 ,C1952_=_C3629 ,C1952_=_C3694 ,C1952_=_C3729 ,C1952_=_C3802 ,C1952_=_C3854 ,\nC1952_=_C3931 ,C1952_=_C3932 ,C1957_=_C1973 ,C1957_=_C2045 ,C1957_=_C2047 ,C1957_=_C2048 ,\nC1957_=_C2049 ,C1957_=_C2050 ,C1957_=_C2051 ,C1957_=_C2052 ,C1957_=_C2054 ,C1957_=_C2056 ,\nC1957_=_C2057 ,C1957_=_C2058 ,C1957_=_C2059 ,C1957_=_C2062 ,C1957_=_C2063 ,C1957_=_C2064 ,\nC1957_=_C2065 ,C1973_=_C2118 ,C1973_=_C2323</w:t>
      </w:r>
    </w:p>
    <w:p>
      <w:pPr>
        <w:pStyle w:val="PreformattedText"/>
        <w:bidi w:val="0"/>
        <w:spacing w:before="0" w:after="0"/>
        <w:jc w:val="left"/>
        <w:rPr/>
      </w:pPr>
      <w:r>
        <w:rPr/>
        <w:t xml:space="preserve"> </w:t>
      </w:r>
      <w:r>
        <w:rPr/>
        <w:t>,C1973_=_C2400 ,C1973_=_C2422 ,C1973_=_C2561 ,\nC1973_=_C2768 ,C1973_=_C3132 ,C1973_=_C3292 ,C1973_=_C3373 ,C1973_=_C3576 ,C1973_=_C3629 ,\nC1973_=_C3694 ,C1973_=_C3729 ,C1973_=_C3802 ,C1973_=_C3854 ,C1973_=_C3931 ,C1973_=_C3932 ,\nC1981_=_C2007 ,C1981_=_C2089 ,C1981_=_C2376 ,C1981_=_C2654 ,C1981_=_C2804 ,C1981_=_C2805 ,\nC1981_=_C2806 ,C1981_=_C2808 ,C1981_=_C2809 ,C1981_=_C2810 ,C1981_=_C2811 ,C1981_=_C2812 ,\nC1981_=_C2813 ,C1981_=_C2815 ,C1981_=_C2816 ,C1981_=_C2817 ,C1981_=_C2818 ,C2007_=_C2089 ,\nC2007_=_C2376 ,C2007_=_C2654 ,C2007_=_C2804 ,C2007_=_C2805 ,C2007_=_C2806 ,C2007_=_C2808 ,\nC2007_=_C2809 ,C2007_=_C2810 ,C2007_=_C2811 ,C2007_=_C2812 ,C2007_=_C2813 ,C2007_=_C2815 ,\nC2007_=_C2816 ,C2007_=_C2817 ,C2007_=_C2818 ,C2045_=_C2047 ,C2045_=_C2048 ,C2045_=_C2049 ,\nC2045_=_C2050 ,C2045_=_C2051 ,C2045_=_C2052 ,C2045_=_C2054 ,C2045_=_C2056 ,C2045_=_C2057 ,\nC2045_=_C2058 ,C2045_=_C2059 ,C2045_=_C2062 ,C2045_=_C2063 ,C2045_=_C2064 ,C2045_=_C2065 ,\nC2045_=_C2112 ,C2045_=_C2115 ,C2045_=_C2118 ,C2045_=_C2119 ,C2047_=_C2048 ,C2047_=_C2049 ,\nC2047_=_C2050 ,C2047_=_C2051 ,C2047_=_C2052 ,C2047_=_C2054 ,C2047_=_C2056 ,C2047_=_C2057 ,\nC2047_=_C2058 ,C2047_=_C2059 ,C2047_=_C2062 ,C2047_=_C2063 ,C2047_=_C2064 ,C2047_=_C2065 ,\nC2047_=_C2428 ,C2048_=_C2049 ,C2048_=_C2050 ,C2048_=_C2051 ,C2048_=_C2052 ,C2048_=_C2054 ,\nC2048_=_C2056 ,C2048_=_C2057 ,C2048_=_C2058 ,C2048_=_C2059 ,C2048_=_C2062 ,C2048_=_C2063 ,\nC2048_=_C2064 ,C2048_=_C2065 ,C2048_=_C2561 ,C2049_=_C2050 ,C2049_=_C2051 ,C2049_=_C2052 ,\nC2049_=_C2054 ,C2049_=_C2056 ,C2049_=_C2057 ,C2049_=_C2058 ,C2049_=_C2059 ,C2049_=_C2062 ,\nC2049_=_C2063 ,C2049_=_C2064 ,C2049_=_C2065 ,C2049_=_C2430 ,C2050_=_C2051 ,C2050_=_C2052 ,\nC2050_=_C2054 ,C2050_=_C2056 ,C2050_=_C2057 ,C2050_=_C2058 ,C2050_=_C2059 ,C2050_=_C2062 ,\nC2050_=_C2063 ,C2050_=_C2064 ,C2050_=_C2065 ,C2050_=_C2433 ,C2050_=_C2804 ,C2050_=_C2998 ,\nC2051_=_C2052 ,C2051_=_C2054 ,C2051_=_C2056 ,C2051_=_C2057 ,C2051_=_C2058 ,C2051_=_C2059 ,\nC2051_=_C2062 ,C2051_=_C2063 ,C2051_=_C2064 ,C2051_=_C2065 ,C2051_=_C3132 ,C2052_=_C2054 ,\nC2052_=_C2056 ,C2052_=_C2057 ,C2052_=_C2058 ,C2052_=_C2059 ,C2052_=_C2062 ,C2052_=_C2063 ,\nC2052_=_C2064 ,C2052_=_C2065 ,C2052_=_C3005 ,C2052_=_C3373 ,C2054_=_C2056 ,C2054_=_C2057 ,\nC2054_=_C2058 ,C2054_=_C2059 ,C2054_=_C2062 ,C2054_=_C2063 ,C2054_=_C2064 ,C2054_=_C2065 ,\nC2054_=_C3322 ,C2054_=_C3576 ,C2056_=_C2057 ,C2056_=_C2058 ,C2056_=_C2059 ,C2056_=_C2062 ,\nC2056_=_C2063 ,C2056_=_C2064 ,C2056_=_C2065 ,C2056_=_C3467 ,C2056_=_C3663 ,C2056_=_C3694 ,\nC2056_=_C3696 ,C2057_=_C2058 ,C2057_=_C2059 ,C2057_=_C2062 ,C2057_=_C2063 ,C2057_=_C2064 ,\nC2057_=_C2065 ,C2057_=_C2438 ,C2058_=_C2059 ,C2058_=_C2062 ,C2058_=_C2063 ,C2058_=_C2064 ,\nC2058_=_C2065 ,C2058_=_C2439 ,C2058_=_C2857 ,C2059_=_C2062 ,C2059_=_C2063 ,C2059_=_C2064 ,\nC2059_=_C2065 ,C2059_=_C3854 ,C2062_=_C2063 ,C2062_=_C2064 ,C2062_=_C2065 ,C2062_=_C2445 ,\nC2063_=_C2064 ,C2063_=_C2065 ,C2063_=_C3931 ,C2064_=_C2065 ,C2064_=_C3472 ,C2064_=_C3677 ,\nC2064_=_C3932 ,C2064_=_C3971 ,C2065_=_C2446 ,C2065_=_C3216 ,C2089_=_C2376 ,C2089_=_C2654 ,\nC2089_=_C2804 ,C2089_=_C2805 ,C2089_=_C2806 ,C2089_=_C2808 ,C2089_=_C2809 ,C2089_=_C2810 ,\nC2089_=_C2811 ,C2089_=_C2812 ,C2089_=_C2813 ,C2089_=_C2815 ,C2089_=_C2816 ,C2089_=_C2817 ,\nC2089_=_C2818 ,C2112_=_C2115 ,C2112_=_C2118 ,C2112_=_C2119 ,C2112_=_C2240 ,C2112_=_C2889 ,\nC2112_=_C2957 ,C2112_=_C3024 ,C2112_=_C3296 ,C2112_=_C3464 ,C2112_=_C3465 ,C2112_=_C3467 ,\nC2112_=_C3471 ,C2112_=_C3472 ,C2115_=_C2118 ,C2115_=_C2119 ,C2115_=_C2316 ,C2115_=_C2338 ,\nC2115_=_C3222 ,C2115_=_C3438 ,C2115_=_C3522 ,C2115_=_C3624 ,C2115_=_C3663 ,C2115_=_C3664 ,\nC2115_=_C3665 ,C2115_=_C3666 ,C2115_=_C3667 ,C2115_=_C3668 ,C2115_=_C3671 ,C2115_=_C3672 ,\nC2115_=_C3673 ,C2115_=_C3674 ,C2115_=_C3675 ,C2115_=_C3676 ,C2115_=_C3677 ,C2118_=_C2119 ,\nC2118_=_C2323 ,C2118_=_C2400 ,C2118_=_C2422 ,C2118_=_C2561 ,C2118_=_C2768 ,C2118_=_C3132 ,\nC2118_=_C3292 ,C2118_=_C3373 ,C2118_=_C3576 ,C2118_=_C3629 ,C2118_=_C3694 ,C2118_=_C3729 ,\nC2118_=_C3802 ,C2118_=_C3854 ,C2118_=_C3931 ,C2118_=_C3932 ,C2119_=_C2602 ,C2119_=_C2662 ,\nC2119_=_C2752 ,C2119_=_C2998 ,C2119_=_C3142 ,C2119_=_C3529 ,C2119_=_C3611 ,C2119_=_C3689 ,\nC2119_=_C3696 ,C2119_=_C3870 ,C2119_=_C3968 ,C2119_=_C3969 ,C2119_=_C3970 ,C2119_=_C3971 ,\nC2124_=_C2131 ,C2124_=_C2147 ,C2124_=_C2428 ,C2124_=_C2429 ,C2124_=_C2430 ,C2124_=_C2432 ,\nC2124_=_C2433 ,C2124_=_C2435 ,C2124_=_C2436 ,C2124_=_C2437 ,C2124_=_C2438 ,C2124_=_C2439 ,\nC2124_=_C2440 ,C2124_=_C2441 ,C2124_=_C2443 ,C2124_=_C2444 ,C2124_=_C2445 ,C2124_=_C2446 ,\nC2131_=_C2152 ,C2131_=_C2483 ,C2131_=_C2657 ,C2131_=_C2887 ,C2131_=_C2924 ,C2131_=_C3209 ,\nC2131_=_C3210 ,C2131_=_C3211 ,C2131_=_C3212 ,C2131_=_C3213 ,C2131_=_C3214 ,C2131_=_C3215 ,\nC2131_=_C3216 ,C2131_=_C3217 ,C2147_=_C2152 ,C2147_=_C2428 ,C2147_=_C2429 ,C2147_=_C2430 ,\nC2147_=_C2432 ,C2147_=_C2433 ,C2147_=_C2435 ,C2147_=_C2436 ,C2147_=_C2437 ,C2147_=_C2438 ,\nC2147_=_C2439 ,C2147_=_C2440 ,C2147_=_C2441 ,C2147_=_C2443 ,C2147_=_C2444 ,C2147_=_C2445 ,\nC2147_=_C2446 ,C2152_=_C2483 ,C2152_=_C2657 ,C2152_=_C2887 ,C2152_=_C2924 ,C2152_=_C3209 ,\nC2152_=_C3210 ,C2152_=_C3211 ,C2152_=_C3212 ,C2152_=_C3213 ,C2152_=_C3214 ,C2152_=_C3215 ,\nC2152_=_C3216 ,C2152_=_C3217 ,C2220_=_C2223 ,C2220_=_C2239 ,C2220_=_C2575 ,C2220_=_C2644 ,\nC2220_=_C2746 ,C2220_=_C2839 ,C2220_=_C2956 ,C2220_=_C3021 ,C2220_=_C3038 ,C2220_=_C3295 ,\nC2220_=_C3319 ,C2220_=_C3320 ,C2220_=_C3321 ,C2220_=_C3322 ,C2220_=_C3324 ,C2220_=_C3325 ,\nC2220_=_C3326 ,C2220_=_C3327 ,C2220_=_C3328 ,C2223_=_C2245 ,C2223_=_C2579 ,C2223_=_C2748 ,\nC2223_=_C2843 ,C2223_=_C2959 ,C2223_=_C3027 ,C2223_=_C3299 ,C2223_=_C3507 ,C2223_=_C3512 ,\nC2223_=_C3704 ,C2223_=_C3705 ,C2223_=_C3706 ,C2223_=_C3707 ,C2223_=_C3708 ,C2223_=_C3709 ,\nC2223_=_C3710 ,C2223_=_C3711 ,C2223_=_C3712 ,C2235_=_C2239 ,C2235_=_C2240 ,C2235_=_C2245 ,\nC2235_=_C2331 ,C2235_=_C2623 ,C2235_=_C2950 ,C2235_=_C3002 ,C2235_=_C3003 ,C2235_=_C3005 ,\nC2235_=_C3006 ,C2235_=_C3008 ,C2235_=_C3010 ,C2235_=_C3011 ,C2235_=_C3012 ,C2235_=_C3013 ,\nC2235_=_C3014 ,C2235_=_C3015 ,C2235_=_C3016 ,C2235_=_C3017 ,C2235_=_C3018 ,C2235_=_C3019 ,\nC2239_=_C2240 ,C2239_=_C2245 ,C2239_=_C2575 ,C2239_=_C2644 ,C2239_=_C2746 ,C2239_=_C2839 ,\nC2239_=_C2956 ,C2239_=_C3021 ,C2239_=_C3038 ,C2239_=_C3295 ,C2239_=_C3319 ,C2239_=_C3320 ,\nC2239_=_C3321 ,C2239_=_C3322 ,C2239_=_C3324 ,C2239_=_C3325 ,C2239_=_C3326 ,C2239_=_C3327 ,\nC2239_=_C3328 ,C2240_=_C2245 ,C2240_=_C2889 ,C2240_=_C2957 ,C2240_=_C3024 ,C2240_=_C3296 ,\nC2240_=_C3464 ,C2240_=_C3465 ,C2240_=_C3467 ,C2240_=_C3471 ,C2240_=_C3472 ,C2245_=_C2579 ,\nC2245_=_C2748 ,C2245_=_C2843 ,C2245_=_C2959 ,C2245_=_C3027 ,C2245_=_C3299 ,C2245_=_C3507 ,\nC2245_=_C3512 ,C2245_=_C3704 ,C2245_=_C3705 ,C2245_=_C3706 ,C2245_=_C3707 ,C2245_=_C3708 ,\nC2245_=_C3709 ,C2245_=_C3710 ,C2245_=_C3711 ,C2245_=_C3712 ,C2316_=_C2323 ,C2316_=_C2338 ,\nC2316_=_C3222 ,C2316_=_C3438 ,C2316_=_C3522 ,C2316_=_C3624 ,C2316_=_C3663 ,C2316_=_C3664 ,\nC2316_=_C3665 ,C2316_=_C3666 ,C2316_=_C3667 ,C2316_=_C3668 ,C2316_=_C3671 ,C2316_=_C3672 ,\nC2316_=_C3673 ,C2316_=_C3674 ,C2316_=_C3675 ,C2316_=_C3676 ,C2316_=_C3677 ,C2323_=_C2400 ,\nC2323_=_C2422 ,C2323_=_C2561 ,C2323_=_C2768 ,C2323_=_C3132 ,C2323_=_C3292 ,C2323_=_C3373 ,\nC2323_=_C3576 ,C2323_=_C3629 ,C2323_=_C3694 ,C2323_=_C3729 ,C2323_=_C3802 ,C2323_=_C3854 ,\nC2323_=_C3931 ,C2323_=_C3932 ,C2331_=_C2338 ,C2331_=_C2623 ,C2331_=_C2950 ,C2331_=_C3002 ,\nC2331_=_C3003 ,C2331_=_C3005 ,C2331_=_C3006 ,C2331_=_C3008 ,C2331_=_C3010 ,C2331_=_C3011 ,\nC2331_=_C3012 ,C2331_=_C3013 ,C2331_=_C3014 ,C2331_=_C3015 ,C2331_=_C3016 ,C2331_=_C3017 ,\nC2331_=_C3018 ,C2331_=_C3019 ,C2338_=_C3222 ,C2338_=_C3438 ,C2338_=_C3522 ,C2338_=_C3624 ,\nC2338_=_C3663 ,C2338_=_C3664 ,C2338_=_C3665 ,C2338_=_C3666 ,C2338_=_C3667 ,C2338_=_C3668 ,\nC2338_=_C3671 ,C2338_=_C3672 ,C2338_=_C3673 ,C2338_=_C3674 ,C2338_=_C3675 ,C2338_=_C3676 ,\nC2338_=_C3677 ,C2376_=_C2654 ,C2376_=_C2804 ,C2376_=_C2805 ,C2376_=_C2806 ,C2376_=_C2808 ,\nC2376_=_C2809 ,C2376_=_C2810 ,C2376_=_C2811 ,C2376_=_C2812 ,C2376_=_C2813 ,C2376_=_C2815 ,\nC2376_=_C2816 ,C2376_=_C2817 ,C2376_=_C2818 ,C2400_=_C2422 ,C2400_=_C2561 ,C2400_=_C2768 ,\nC2400_=_C3132 ,C2400_=_C3292 ,C2400_=_C3373 ,C2400_=_C3576 ,C2400_=_C3629 ,C2400_=_C3694 ,\nC2400_=_C3729 ,C2400_=_C3802 ,C2400_=_C3854 ,C2400_=_C3931 ,C2400_=_C3932 ,C2422_=_C2561 ,\nC2422_=_C2768 ,C2422_=_C3132 ,C2422_=_C3292 ,C2422_=_C3373 ,C2422_=_C3576 ,C2422_=_C3629 ,\nC2422_=_C3694 ,C2422_=_C3729 ,C2422_=_C3802 ,C2422_=_C3854 ,C2422_=_C3931 ,C2422_=_C3932 ,\nC2428_=_C2429 ,C2428_=_C2430 ,C2428_=_C2432 ,C2428_=_C2433 ,C2428_=_C2435 ,C2428_=_C2436 ,\nC2428_=_C2437 ,C2428_=_C2438 ,C2428_=_C2439 ,C2428_=_C2440 ,C2428_=_C2441 ,C2428_=_C2443 ,\nC2428_=_C2444 ,C2428_=_C2445 ,C2428_=_C2446 ,C2429_=_C2430 ,C2429_=_C2432 ,C2429_=_C2433 ,\nC2429_=_C2435 ,C2429_=_C2436 ,C2429_=_C2437 ,C2429_=_C2438 ,C2429_=_C2439 ,C2429_=_C2440 ,\nC2429_=_C2441 ,C2429_=_C2443 ,C2429_=_C2444 ,C2429_=_C2445 ,C2429_=_C2446 ,C2429_=_C2483 ,\nC2430_=_C2432 ,C2430_=_C2433 ,C2430_=_C2435 ,C2430_=_C2436 ,C2430_=_C2437 ,C2430_=_C2438 ,\nC2430_=_C2439 ,C2430_=_C2440 ,C2430_=_C2441 ,C2430_=_C2443 ,C2430_=_C2444 ,C2430_=_C2445 ,\nC2430_=_C2446 ,C2432_=_C2433 ,C2432_=_C2435 ,C2432_=_C2436 ,C2432_=_C2437 ,C2432_=_C2438 ,\nC2432_=_C2439 ,C2432_=_C2440 ,C2432_=_C2441 ,C2432_=_C2443 ,C2432_=_C2444 ,C2432_=_C2445 ,\nC2432_=_C2446 ,C2432_=_C2924 ,C2433_=_C2435 ,C2433_=_C2436 ,C2433_=_C2437 ,C2433_=_C2438 ,\nC2433_=_C2439 ,C2433_=_C2440 ,C2433_=_C2441 ,C2433_=_C2443 ,C2433_=_C2444 ,C2433_=_C2445 ,\nC2433_=_C2446 ,C2433_=_C2804 ,C2433_=_C2998 ,C2435_=_C2436 ,C2435_=_C2437 ,C2435_=_C2438 ,\nC2435_=_C2439 ,C2435_=_C2440 ,C2435_=_C2441 ,C2435_=_C2443 ,C2435_=_C2444 ,C2435_=_C2445 ,\nC2435_=_C2446 ,C2435_=_C2808 ,C2435_=_C3522 ,C2435_=_C3529 ,C2436_=_C2437 ,C2436_=_C2438 ,\nC2436_=_C2439 ,C2436_=_C2440 ,C2436_=_C2441 ,C2436_=_C2443 ,C2436_=_C2444 ,C2436_=_C2445 ,\nC2436_=_C2446</w:t>
      </w:r>
    </w:p>
    <w:p>
      <w:pPr>
        <w:pStyle w:val="PreformattedText"/>
        <w:bidi w:val="0"/>
        <w:spacing w:before="0" w:after="0"/>
        <w:jc w:val="left"/>
        <w:rPr/>
      </w:pPr>
      <w:r>
        <w:rPr/>
        <w:t xml:space="preserve"> </w:t>
      </w:r>
      <w:r>
        <w:rPr/>
        <w:t>,C2436_=_C2810 ,C2436_=_C2855 ,C2436_=_C3209 ,C2436_=_C3465 ,C2436_=_C3611 ,\nC2437_=_C2438 ,C2437_=_C2439 ,C2437_=_C2440 ,C2437_=_C2441 ,C2437_=_C2443 ,C2437_=_C2444 ,\nC2437_=_C2445 ,C2437_=_C2446 ,C2437_=_C2811 ,C2437_=_C3689 ,C2438_=_C2439 ,C2438_=_C2440 ,\nC2438_=_C2441 ,C2438_=_C2443 ,C2438_=_C2444 ,C2438_=_C2445 ,C2438_=_C2446 ,C2439_=_C2440 ,\nC2439_=_C2441 ,C2439_=_C2443 ,C2439_=_C2444 ,C2439_=_C2445 ,C2439_=_C2446 ,C2439_=_C2857 ,\nC2440_=_C2441 ,C2440_=_C2443 ,C2440_=_C2444 ,C2440_=_C2445 ,C2440_=_C2446 ,C2440_=_C3210 ,\nC2441_=_C2443 ,C2441_=_C2444 ,C2441_=_C2445 ,C2441_=_C2446 ,C2441_=_C2812 ,C2441_=_C3870 ,\nC2443_=_C2444 ,C2443_=_C2445 ,C2443_=_C2446 ,C2443_=_C2861 ,C2443_=_C3213 ,C2443_=_C3706 ,\nC2444_=_C2445 ,C2444_=_C2446 ,C2444_=_C2863 ,C2444_=_C3214 ,C2444_=_C3709 ,C2445_=_C2446 ,\nC2446_=_C3216 ,C2483_=_C2657 ,C2483_=_C2887 ,C2483_=_C2924 ,C2483_=_C3209 ,C2483_=_C3210 ,\nC2483_=_C3211 ,C2483_=_C3212 ,C2483_=_C3213 ,C2483_=_C3214 ,C2483_=_C3215 ,C2483_=_C3216 ,\nC2483_=_C3217 ,C2561_=_C2768 ,C2561_=_C3132 ,C2561_=_C3292 ,C2561_=_C3373 ,C2561_=_C3576 ,\nC2561_=_C3629 ,C2561_=_C3694 ,C2561_=_C3729 ,C2561_=_C3802 ,C2561_=_C3854 ,C2561_=_C3931 ,\nC2561_=_C3932 ,C2575_=_C2579 ,C2575_=_C2644 ,C2575_=_C2746 ,C2575_=_C2839 ,C2575_=_C2956 ,\nC2575_=_C3021 ,C2575_=_C3038 ,C2575_=_C3295 ,C2575_=_C3319 ,C2575_=_C3320 ,C2575_=_C3321 ,\nC2575_=_C3322 ,C2575_=_C3324 ,C2575_=_C3325 ,C2575_=_C3326 ,C2575_=_C3327 ,C2575_=_C3328 ,\nC2579_=_C2748 ,C2579_=_C2843 ,C2579_=_C2959 ,C2579_=_C3027 ,C2579_=_C3299 ,C2579_=_C3507 ,\nC2579_=_C3512 ,C2579_=_C3704 ,C2579_=_C3705 ,C2579_=_C3706 ,C2579_=_C3707 ,C2579_=_C3708 ,\nC2579_=_C3709 ,C2579_=_C3710 ,C2579_=_C3711 ,C2579_=_C3712 ,C2602_=_C2662 ,C2602_=_C2752 ,\nC2602_=_C2998 ,C2602_=_C3142 ,C2602_=_C3529 ,C2602_=_C3611 ,C2602_=_C3689 ,C2602_=_C3696 ,\nC2602_=_C3870 ,C2602_=_C3968 ,C2602_=_C3969 ,C2602_=_C3970 ,C2602_=_C3971 ,C2623_=_C2950 ,\nC2623_=_C3002 ,C2623_=_C3003 ,C2623_=_C3005 ,C2623_=_C3006 ,C2623_=_C3008 ,C2623_=_C3010 ,\nC2623_=_C3011 ,C2623_=_C3012 ,C2623_=_C3013 ,C2623_=_C3014 ,C2623_=_C3015 ,C2623_=_C3016 ,\nC2623_=_C3017 ,C2623_=_C3018 ,C2623_=_C3019 ,C2644_=_C2746 ,C2644_=_C2839 ,C2644_=_C2956 ,\nC2644_=_C3021 ,C2644_=_C3038 ,C2644_=_C3295 ,C2644_=_C3319 ,C2644_=_C3320 ,C2644_=_C3321 ,\nC2644_=_C3322 ,C2644_=_C3324 ,C2644_=_C3325 ,C2644_=_C3326 ,C2644_=_C3327 ,C2644_=_C3328 ,\nC2654_=_C2657 ,C2654_=_C2662 ,C2654_=_C2804 ,C2654_=_C2805 ,C2654_=_C2806 ,C2654_=_C2808 ,\nC2654_=_C2809 ,C2654_=_C2810 ,C2654_=_C2811 ,C2654_=_C2812 ,C2654_=_C2813 ,C2654_=_C2815 ,\nC2654_=_C2816 ,C2654_=_C2817 ,C2654_=_C2818 ,C2657_=_C2662 ,C2657_=_C2887 ,C2657_=_C2924 ,\nC2657_=_C3209 ,C2657_=_C3210 ,C2657_=_C3211 ,C2657_=_C3212 ,C2657_=_C3213 ,C2657_=_C3214 ,\nC2657_=_C3215 ,C2657_=_C3216 ,C2657_=_C3217 ,C2662_=_C2752 ,C2662_=_C2998 ,C2662_=_C3142 ,\nC2662_=_C3529 ,C2662_=_C3611 ,C2662_=_C3689 ,C2662_=_C3696 ,C2662_=_C3870 ,C2662_=_C3968 ,\nC2662_=_C3969 ,C2662_=_C3970 ,C2662_=_C3971 ,C2746_=_C2748 ,C2746_=_C2752 ,C2746_=_C2839 ,\nC2746_=_C2956 ,C2746_=_C3021 ,C2746_=_C3038 ,C2746_=_C3295 ,C2746_=_C3319 ,C2746_=_C3320 ,\nC2746_=_C3321 ,C2746_=_C3322 ,C2746_=_C3324 ,C2746_=_C3325 ,C2746_=_C3326 ,C2746_=_C3327 ,\nC2746_=_C3328 ,C2748_=_C2752 ,C2748_=_C2843 ,C2748_=_C2959 ,C2748_=_C3027 ,C2748_=_C3299 ,\nC2748_=_C3507 ,C2748_=_C3512 ,C2748_=_C3704 ,C2748_=_C3705 ,C2748_=_C3706 ,C2748_=_C3707 ,\nC2748_=_C3708 ,C2748_=_C3709 ,C2748_=_C3710 ,C2748_=_C3711 ,C2748_=_C3712 ,C2752_=_C2998 ,\nC2752_=_C3142 ,C2752_=_C3529 ,C2752_=_C3611 ,C2752_=_C3689 ,C2752_=_C3696 ,C2752_=_C3870 ,\nC2752_=_C3968 ,C2752_=_C3969 ,C2752_=_C3970 ,C2752_=_C3971 ,C2768_=_C3132 ,C2768_=_C3292 ,\nC2768_=_C3373 ,C2768_=_C3576 ,C2768_=_C3629 ,C2768_=_C3694 ,C2768_=_C3729 ,C2768_=_C3802 ,\nC2768_=_C3854 ,C2768_=_C3931 ,C2768_=_C3932 ,C2804_=_C2805 ,C2804_=_C2806 ,C2804_=_C2808 ,\nC2804_=_C2809 ,C2804_=_C2810 ,C2804_=_C2811 ,C2804_=_C2812 ,C2804_=_C2813 ,C2804_=_C2815 ,\nC2804_=_C2816 ,C2804_=_C2817 ,C2804_=_C2818 ,C2804_=_C2998 ,C2805_=_C2806 ,C2805_=_C2808 ,\nC2805_=_C2809 ,C2805_=_C2810 ,C2805_=_C2811 ,C2805_=_C2812 ,C2805_=_C2813 ,C2805_=_C2815 ,\nC2805_=_C2816 ,C2805_=_C2817 ,C2805_=_C2818 ,C2806_=_C2808 ,C2806_=_C2809 ,C2806_=_C2810 ,\nC2806_=_C2811 ,C2806_=_C2812 ,C2806_=_C2813 ,C2806_=_C2815 ,C2806_=_C2816 ,C2806_=_C2817 ,\nC2806_=_C2818 ,C2808_=_C2809 ,C2808_=_C2810 ,C2808_=_C2811 ,C2808_=_C2812 ,C2808_=_C2813 ,\nC2808_=_C2815 ,C2808_=_C2816 ,C2808_=_C2817 ,C2808_=_C2818 ,C2808_=_C3522 ,C2808_=_C3529 ,\nC2809_=_C2810 ,C2809_=_C2811 ,C2809_=_C2812 ,C2809_=_C2813 ,C2809_=_C2815 ,C2809_=_C2816 ,\nC2809_=_C2817 ,C2809_=_C2818 ,C2810_=_C2811 ,C2810_=_C2812 ,C2810_=_C2813 ,C2810_=_C2815 ,\nC2810_=_C2816 ,C2810_=_C2817 ,C2810_=_C2818 ,C2810_=_C2855 ,C2810_=_C3209 ,C2810_=_C3465 ,\nC2810_=_C3611 ,C2811_=_C2812 ,C2811_=_C2813 ,C2811_=_C2815 ,C2811_=_C2816 ,C2811_=_C2817 ,\nC2811_=_C2818 ,C2811_=_C3689 ,C2812_=_C2813 ,C2812_=_C2815 ,C2812_=_C2816 ,C2812_=_C2817 ,\nC2812_=_C2818 ,C2812_=_C3870 ,C2813_=_C2815 ,C2813_=_C2816 ,C2813_=_C2817 ,C2813_=_C2818 ,\nC2813_=_C3211 ,C2815_=_C2816 ,C2815_=_C2817 ,C2815_=_C2818 ,C2815_=_C3212 ,C2816_=_C2817 ,\nC2816_=_C2818 ,C2817_=_C2818 ,C2817_=_C3215 ,C2818_=_C3217 ,C2839_=_C2843 ,C2839_=_C2956 ,\nC2839_=_C3021 ,C2839_=_C3038 ,C2839_=_C3295 ,C2839_=_C3319 ,C2839_=_C3320 ,C2839_=_C3321 ,\nC2839_=_C3322 ,C2839_=_C3324 ,C2839_=_C3325 ,C2839_=_C3326 ,C2839_=_C3327 ,C2839_=_C3328 ,\nC2843_=_C2959 ,C2843_=_C3027 ,C2843_=_C3299 ,C2843_=_C3507 ,C2843_=_C3512 ,C2843_=_C3704 ,\nC2843_=_C3705 ,C2843_=_C3706 ,C2843_=_C3707 ,C2843_=_C3708 ,C2843_=_C3709 ,C2843_=_C3710 ,\nC2843_=_C3711 ,C2843_=_C3712 ,C2851_=_C2852 ,C2851_=_C2855 ,C2851_=_C2857 ,C2851_=_C2858 ,\nC2851_=_C2859 ,C2851_=_C2860 ,C2851_=_C2861 ,C2851_=_C2862 ,C2851_=_C2863 ,C2851_=_C2864 ,\nC2851_=_C2865 ,C2851_=_C2866 ,C2851_=_C2887 ,C2851_=_C2889 ,C2852_=_C2855 ,C2852_=_C2857 ,\nC2852_=_C2858 ,C2852_=_C2859 ,C2852_=_C2860 ,C2852_=_C2861 ,C2852_=_C2862 ,C2852_=_C2863 ,\nC2852_=_C2864 ,C2852_=_C2865 ,C2852_=_C2866 ,C2852_=_C3142 ,C2855_=_C2857 ,C2855_=_C2858 ,\nC2855_=_C2859 ,C2855_=_C2860 ,C2855_=_C2861 ,C2855_=_C2862 ,C2855_=_C2863 ,C2855_=_C2864 ,\nC2855_=_C2865 ,C2855_=_C2866 ,C2855_=_C3209 ,C2855_=_C3465 ,C2855_=_C3611 ,C2857_=_C2858 ,\nC2857_=_C2859 ,C2857_=_C2860 ,C2857_=_C2861 ,C2857_=_C2862 ,C2857_=_C2863 ,C2857_=_C2864 ,\nC2857_=_C2865 ,C2857_=_C2866 ,C2858_=_C2859 ,C2858_=_C2860 ,C2858_=_C2861 ,C2858_=_C2862 ,\nC2858_=_C2863 ,C2858_=_C2864 ,C2858_=_C2865 ,C2858_=_C2866 ,C2858_=_C3704 ,C2859_=_C2860 ,\nC2859_=_C2861 ,C2859_=_C2862 ,C2859_=_C2863 ,C2859_=_C2864 ,C2859_=_C2865 ,C2859_=_C2866 ,\nC2860_=_C2861 ,C2860_=_C2862 ,C2860_=_C2863 ,C2860_=_C2864 ,C2860_=_C2865 ,C2860_=_C2866 ,\nC2860_=_C3705 ,C2861_=_C2862 ,C2861_=_C2863 ,C2861_=_C2864 ,C2861_=_C2865 ,C2861_=_C2866 ,\nC2861_=_C3213 ,C2861_=_C3706 ,C2862_=_C2863 ,C2862_=_C2864 ,C2862_=_C2865 ,C2862_=_C2866 ,\nC2862_=_C3015 ,C2862_=_C3707 ,C2863_=_C2864 ,C2863_=_C2865 ,C2863_=_C2866 ,C2863_=_C3214 ,\nC2863_=_C3709 ,C2864_=_C2865 ,C2864_=_C2866 ,C2864_=_C3710 ,C2865_=_C2866 ,C2866_=_C3712 ,\nC2887_=_C2889 ,C2887_=_C2924 ,C2887_=_C3209 ,C2887_=_C3210 ,C2887_=_C3211 ,C2887_=_C3212 ,\nC2887_=_C3213 ,C2887_=_C3214 ,C2887_=_C3215 ,C2887_=_C3216 ,C2887_=_C3217 ,C2889_=_C2957 ,\nC2889_=_C3024 ,C2889_=_C3296 ,C2889_=_C3464 ,C2889_=_C3465 ,C2889_=_C3467 ,C2889_=_C3471 ,\nC2889_=_C3472 ,C2924_=_C3209 ,C2924_=_C3210 ,C2924_=_C3211 ,C2924_=_C3212 ,C2924_=_C3213 ,\nC2924_=_C3214 ,C2924_=_C3215 ,C2924_=_C3216 ,C2924_=_C3217 ,C2950_=_C2956 ,C2950_=_C2957 ,\nC2950_=_C2959 ,C2950_=_C3002 ,C2950_=_C3003 ,C2950_=_C3005 ,C2950_=_C3006 ,C2950_=_C3008 ,\nC2950_=_C3010 ,C2950_=_C3011 ,C2950_=_C3012 ,C2950_=_C3013 ,C2950_=_C3014 ,C2950_=_C3015 ,\nC2950_=_C3016 ,C2950_=_C3017 ,C2950_=_C3018 ,C2950_=_C3019 ,C2956_=_C2957 ,C2956_=_C2959 ,\nC2956_=_C3021 ,C2956_=_C3038 ,C2956_=_C3295 ,C2956_=_C3319 ,C2956_=_C3320 ,C2956_=_C3321 ,\nC2956_=_C3322 ,C2956_=_C3324 ,C2956_=_C3325 ,C2956_=_C3326 ,C2956_=_C3327 ,C2956_=_C3328 ,\nC2957_=_C2959 ,C2957_=_C3024 ,C2957_=_C3296 ,C2957_=_C3464 ,C2957_=_C3465 ,C2957_=_C3467 ,\nC2957_=_C3471 ,C2957_=_C3472 ,C2959_=_C3027 ,C2959_=_C3299 ,C2959_=_C3507 ,C2959_=_C3512 ,\nC2959_=_C3704 ,C2959_=_C3705 ,C2959_=_C3706 ,C2959_=_C3707 ,C2959_=_C3708 ,C2959_=_C3709 ,\nC2959_=_C3710 ,C2959_=_C3711 ,C2959_=_C3712 ,C2998_=_C3142 ,C2998_=_C3529 ,C2998_=_C3611 ,\nC2998_=_C3689 ,C2998_=_C3696 ,C2998_=_C3870 ,C2998_=_C3968 ,C2998_=_C3969 ,C2998_=_C3970 ,\nC2998_=_C3971 ,C3002_=_C3003 ,C3002_=_C3005 ,C3002_=_C3006 ,C3002_=_C3008 ,C3002_=_C3010 ,\nC3002_=_C3011 ,C3002_=_C3012 ,C3002_=_C3013 ,C3002_=_C3014 ,C3002_=_C3015 ,C3002_=_C3016 ,\nC3002_=_C3017 ,C3002_=_C3018 ,C3002_=_C3019 ,C3002_=_C3021 ,C3002_=_C3024 ,C3002_=_C3027 ,\nC3003_=_C3005 ,C3003_=_C3006 ,C3003_=_C3008 ,C3003_=_C3010 ,C3003_=_C3011 ,C3003_=_C3012 ,\nC3003_=_C3013 ,C3003_=_C3014 ,C3003_=_C3015 ,C3003_=_C3016 ,C3003_=_C3017 ,C3003_=_C3018 ,\nC3003_=_C3019 ,C3003_=_C3295 ,C3003_=_C3296 ,C3003_=_C3299 ,C3005_=_C3006 ,C3005_=_C3008 ,\nC3005_=_C3010 ,C3005_=_C3011 ,C3005_=_C3012 ,C3005_=_C3013 ,C3005_=_C3014 ,C3005_=_C3015 ,\nC3005_=_C3016 ,C3005_=_C3017 ,C3005_=_C3018 ,C3005_=_C3019 ,C3005_=_C3373 ,C3006_=_C3008 ,\nC3006_=_C3010 ,C3006_=_C3011 ,C3006_=_C3012 ,C3006_=_C3013 ,C3006_=_C3014 ,C3006_=_C3015 ,\nC3006_=_C3016 ,C3006_=_C3017 ,C3006_=_C3018 ,C3006_=_C3019 ,C3008_=_C3010 ,C3008_=_C3011 ,\nC3008_=_C3012 ,C3008_=_C3013 ,C3008_=_C3014 ,C3008_=_C3015 ,C3008_=_C3016 ,C3008_=_C3017 ,\nC3008_=_C3018 ,C3008_=_C3019 ,C3008_=_C3320 ,C3008_=_C3464 ,C3008_=_C3512 ,C3010_=_C3011 ,\nC3010_=_C3012 ,C3010_=_C3013 ,C3010_=_C3014 ,C3010_=_C3015 ,C3010_=_C3016 ,C3010_=_C3017 ,\nC3010_=_C3018 ,C3010_=_C3019 ,C3011_=_C3012 ,C3011_=_C3013 ,C3011_=_C3014 ,C3011_=_C3015 ,\nC3011_=_C3016 ,C3011_=_C3017 ,C3011_=_C3018 ,C3011_=_C3019 ,C3012_=_C3013 ,C3012_=_C3014 ,\nC3012_=_C3015 ,C3012_=_C3016 ,C3012_=_C3017 ,C3012_=_C3018 ,C3012_=_C3019</w:t>
      </w:r>
    </w:p>
    <w:p>
      <w:pPr>
        <w:pStyle w:val="PreformattedText"/>
        <w:bidi w:val="0"/>
        <w:spacing w:before="0" w:after="0"/>
        <w:jc w:val="left"/>
        <w:rPr/>
      </w:pPr>
      <w:r>
        <w:rPr/>
        <w:t xml:space="preserve"> </w:t>
      </w:r>
      <w:r>
        <w:rPr/>
        <w:t>,C3012_=_C3324 ,\nC3013_=_C3014 ,C3013_=_C3015 ,C3013_=_C3016 ,C3013_=_C3017 ,C3013_=_C3018 ,C3013_=_C3019 ,\nC3013_=_C3671 ,C3014_=_C3015 ,C3014_=_C3016 ,C3014_=_C3017 ,C3014_=_C3018 ,C3014_=_C3019 ,\nC3015_=_C3016 ,C3015_=_C3017 ,C3015_=_C3018 ,C3015_=_C3019 ,C3015_=_C3707 ,C3016_=_C3017 ,\nC3016_=_C3018 ,C3016_=_C3019 ,C3016_=_C3325 ,C3016_=_C3471 ,C3016_=_C3708 ,C3017_=_C3018 ,\nC3017_=_C3019 ,C3018_=_C3019 ,C3021_=_C3024 ,C3021_=_C3027 ,C3021_=_C3038 ,C3021_=_C3295 ,\nC3021_=_C3319 ,C3021_=_C3320 ,C3021_=_C3321 ,C3021_=_C3322 ,C3021_=_C3324 ,C3021_=_C3325 ,\nC3021_=_C3326 ,C3021_=_C3327 ,C3021_=_C3328 ,C3024_=_C3027 ,C3024_=_C3296 ,C3024_=_C3464 ,\nC3024_=_C3465 ,C3024_=_C3467 ,C3024_=_C3471 ,C3024_=_C3472 ,C3027_=_C3299 ,C3027_=_C3507 ,\nC3027_=_C3512 ,C3027_=_C3704 ,C3027_=_C3705 ,C3027_=_C3706 ,C3027_=_C3707 ,C3027_=_C3708 ,\nC3027_=_C3709 ,C3027_=_C3710 ,C3027_=_C3711 ,C3027_=_C3712 ,C3038_=_C3295 ,C3038_=_C3319 ,\nC3038_=_C3320 ,C3038_=_C3321 ,C3038_=_C3322 ,C3038_=_C3324 ,C3038_=_C3325 ,C3038_=_C3326 ,\nC3038_=_C3327 ,C3038_=_C3328 ,C3132_=_C3292 ,C3132_=_C3373 ,C3132_=_C3576 ,C3132_=_C3629 ,\nC3132_=_C3694 ,C3132_=_C3729 ,C3132_=_C3802 ,C3132_=_C3854 ,C3132_=_C3931 ,C3132_=_C3932 ,\nC3142_=_C3529 ,C3142_=_C3611 ,C3142_=_C3689 ,C3142_=_C3696 ,C3142_=_C3870 ,C3142_=_C3968 ,\nC3142_=_C3969 ,C3142_=_C3970 ,C3142_=_C3971 ,C3209_=_C3210 ,C3209_=_C3211 ,C3209_=_C3212 ,\nC3209_=_C3213 ,C3209_=_C3214 ,C3209_=_C3215 ,C3209_=_C3216 ,C3209_=_C3217 ,C3209_=_C3465 ,\nC3209_=_C3611 ,C3210_=_C3211 ,C3210_=_C3212 ,C3210_=_C3213 ,C3210_=_C3214 ,C3210_=_C3215 ,\nC3210_=_C3216 ,C3210_=_C3217 ,C3211_=_C3212 ,C3211_=_C3213 ,C3211_=_C3214 ,C3211_=_C3215 ,\nC3211_=_C3216 ,C3211_=_C3217 ,C3212_=_C3213 ,C3212_=_C3214 ,C3212_=_C3215 ,C3212_=_C3216 ,\nC3212_=_C3217 ,C3213_=_C3214 ,C3213_=_C3215 ,C3213_=_C3216 ,C3213_=_C3217 ,C3213_=_C3706 ,\nC3214_=_C3215 ,C3214_=_C3216 ,C3214_=_C3217 ,C3214_=_C3709 ,C3215_=_C3216 ,C3215_=_C3217 ,\nC3216_=_C3217 ,C3222_=_C3438 ,C3222_=_C3522 ,C3222_=_C3624 ,C3222_=_C3663 ,C3222_=_C3664 ,\nC3222_=_C3665 ,C3222_=_C3666 ,C3222_=_C3667 ,C3222_=_C3668 ,C3222_=_C3671 ,C3222_=_C3672 ,\nC3222_=_C3673 ,C3222_=_C3674 ,C3222_=_C3675 ,C3222_=_C3676 ,C3222_=_C3677 ,C3292_=_C3373 ,\nC3292_=_C3576 ,C3292_=_C3629 ,C3292_=_C3694 ,C3292_=_C3729 ,C3292_=_C3802 ,C3292_=_C3854 ,\nC3292_=_C3931 ,C3292_=_C3932 ,C3295_=_C3296 ,C3295_=_C3299 ,C3295_=_C3319 ,C3295_=_C3320 ,\nC3295_=_C3321 ,C3295_=_C3322 ,C3295_=_C3324 ,C3295_=_C3325 ,C3295_=_C3326 ,C3295_=_C3327 ,\nC3295_=_C3328 ,C3296_=_C3299 ,C3296_=_C3464 ,C3296_=_C3465 ,C3296_=_C3467 ,C3296_=_C3471 ,\nC3296_=_C3472 ,C3299_=_C3507 ,C3299_=_C3512 ,C3299_=_C3704 ,C3299_=_C3705 ,C3299_=_C3706 ,\nC3299_=_C3707 ,C3299_=_C3708 ,C3299_=_C3709 ,C3299_=_C3710 ,C3299_=_C3711 ,C3299_=_C3712 ,\nC3319_=_C3320 ,C3319_=_C3321 ,C3319_=_C3322 ,C3319_=_C3324 ,C3319_=_C3325 ,C3319_=_C3326 ,\nC3319_=_C3327 ,C3319_=_C3328 ,C3319_=_C3507 ,C3320_=_C3321 ,C3320_=_C3322 ,C3320_=_C3324 ,\nC3320_=_C3325 ,C3320_=_C3326 ,C3320_=_C3327 ,C3320_=_C3328 ,C3320_=_C3464 ,C3320_=_C3512 ,\nC3321_=_C3322 ,C3321_=_C3324 ,C3321_=_C3325 ,C3321_=_C3326 ,C3321_=_C3327 ,C3321_=_C3328 ,\nC3322_=_C3324 ,C3322_=_C3325 ,C3322_=_C3326 ,C3322_=_C3327 ,C3322_=_C3328 ,C3322_=_C3576 ,\nC3324_=_C3325 ,C3324_=_C3326 ,C3324_=_C3327 ,C3324_=_C3328 ,C3325_=_C3326 ,C3325_=_C3327 ,\nC3325_=_C3328 ,C3325_=_C3471 ,C3325_=_C3708 ,C3326_=_C3327 ,C3326_=_C3328 ,C3327_=_C3328 ,\nC3327_=_C3711 ,C3373_=_C3576 ,C3373_=_C3629 ,C3373_=_C3694 ,C3373_=_C3729 ,C3373_=_C3802 ,\nC3373_=_C3854 ,C3373_=_C3931 ,C3373_=_C3932 ,C3438_=_C3522 ,C3438_=_C3624 ,C3438_=_C3663 ,\nC3438_=_C3664 ,C3438_=_C3665 ,C3438_=_C3666 ,C3438_=_C3667 ,C3438_=_C3668 ,C3438_=_C3671 ,\nC3438_=_C3672 ,C3438_=_C3673 ,C3438_=_C3674 ,C3438_=_C3675 ,C3438_=_C3676 ,C3438_=_C3677 ,\nC3464_=_C3465 ,C3464_=_C3467 ,C3464_=_C3471 ,C3464_=_C3472 ,C3464_=_C3512 ,C3465_=_C3467 ,\nC3465_=_C3471 ,C3465_=_C3472 ,C3465_=_C3611 ,C3467_=_C3471 ,C3467_=_C3472 ,C3467_=_C3663 ,\nC3467_=_C3694 ,C3467_=_C3696 ,C3471_=_C3472 ,C3471_=_C3708 ,C3472_=_C3677 ,C3472_=_C3932 ,\nC3472_=_C3971 ,C3507_=_C3512 ,C3507_=_C3704 ,C3507_=_C3705 ,C3507_=_C3706 ,C3507_=_C3707 ,\nC3507_=_C3708 ,C3507_=_C3709 ,C3507_=_C3710 ,C3507_=_C3711 ,C3507_=_C3712 ,C3512_=_C3704 ,\nC3512_=_C3705 ,C3512_=_C3706 ,C3512_=_C3707 ,C3512_=_C3708 ,C3512_=_C3709 ,C3512_=_C3710 ,\nC3512_=_C3711 ,C3512_=_C3712 ,C3522_=_C3529 ,C3522_=_C3624 ,C3522_=_C3663 ,C3522_=_C3664 ,\nC3522_=_C3665 ,C3522_=_C3666 ,C3522_=_C3667 ,C3522_=_C3668 ,C3522_=_C3671 ,C3522_=_C3672 ,\nC3522_=_C3673 ,C3522_=_C3674 ,C3522_=_C3675 ,C3522_=_C3676 ,C3522_=_C3677 ,C3529_=_C3611 ,\nC3529_=_C3689 ,C3529_=_C3696 ,C3529_=_C3870 ,C3529_=_C3968 ,C3529_=_C3969 ,C3529_=_C3970 ,\nC3529_=_C3971 ,C3576_=_C3629 ,C3576_=_C3694 ,C3576_=_C3729 ,C3576_=_C3802 ,C3576_=_C3854 ,\nC3576_=_C3931 ,C3576_=_C3932 ,C3611_=_C3689 ,C3611_=_C3696 ,C3611_=_C3870 ,C3611_=_C3968 ,\nC3611_=_C3969 ,C3611_=_C3970 ,C3611_=_C3971 ,C3624_=_C3629 ,C3624_=_C3663 ,C3624_=_C3664 ,\nC3624_=_C3665 ,C3624_=_C3666 ,C3624_=_C3667 ,C3624_=_C3668 ,C3624_=_C3671 ,C3624_=_C3672 ,\nC3624_=_C3673 ,C3624_=_C3674 ,C3624_=_C3675 ,C3624_=_C3676 ,C3624_=_C3677 ,C3629_=_C3694 ,\nC3629_=_C3729 ,C3629_=_C3802 ,C3629_=_C3854 ,C3629_=_C3931 ,C3629_=_C3932 ,C3663_=_C3664 ,\nC3663_=_C3665 ,C3663_=_C3666 ,C3663_=_C3667 ,C3663_=_C3668 ,C3663_=_C3671 ,C3663_=_C3672 ,\nC3663_=_C3673 ,C3663_=_C3674 ,C3663_=_C3675 ,C3663_=_C3676 ,C3663_=_C3677 ,C3663_=_C3694 ,\nC3663_=_C3696 ,C3664_=_C3665 ,C3664_=_C3666 ,C3664_=_C3667 ,C3664_=_C3668 ,C3664_=_C3671 ,\nC3664_=_C3672 ,C3664_=_C3673 ,C3664_=_C3674 ,C3664_=_C3675 ,C3664_=_C3676 ,C3664_=_C3677 ,\nC3665_=_C3666 ,C3665_=_C3667 ,C3665_=_C3668 ,C3665_=_C3671 ,C3665_=_C3672 ,C3665_=_C3673 ,\nC3665_=_C3674 ,C3665_=_C3675 ,C3665_=_C3676 ,C3665_=_C3677 ,C3666_=_C3667 ,C3666_=_C3668 ,\nC3666_=_C3671 ,C3666_=_C3672 ,C3666_=_C3673 ,C3666_=_C3674 ,C3666_=_C3675 ,C3666_=_C3676 ,\nC3666_=_C3677 ,C3667_=_C3668 ,C3667_=_C3671 ,C3667_=_C3672 ,C3667_=_C3673 ,C3667_=_C3674 ,\nC3667_=_C3675 ,C3667_=_C3676 ,C3667_=_C3677 ,C3668_=_C3671 ,C3668_=_C3672 ,C3668_=_C3673 ,\nC3668_=_C3674 ,C3668_=_C3675 ,C3668_=_C3676 ,C3668_=_C3677 ,C3671_=_C3672 ,C3671_=_C3673 ,\nC3671_=_C3674 ,C3671_=_C3675 ,C3671_=_C3676 ,C3671_=_C3677 ,C3672_=_C3673 ,C3672_=_C3674 ,\nC3672_=_C3675 ,C3672_=_C3676 ,C3672_=_C3677 ,C3673_=_C3674 ,C3673_=_C3675 ,C3673_=_C3676 ,\nC3673_=_C3677 ,C3674_=_C3675 ,C3674_=_C3676 ,C3674_=_C3677 ,C3675_=_C3676 ,C3675_=_C3677 ,\nC3676_=_C3677 ,C3677_=_C3932 ,C3677_=_C3971 ,C3689_=_C3696 ,C3689_=_C3870 ,C3689_=_C3968 ,\nC3689_=_C3969 ,C3689_=_C3970 ,C3689_=_C3971 ,C3694_=_C3696 ,C3694_=_C3729 ,C3694_=_C3802 ,\nC3694_=_C3854 ,C3694_=_C3931 ,C3694_=_C3932 ,C3696_=_C3870 ,C3696_=_C3968 ,C3696_=_C3969 ,\nC3696_=_C3970 ,C3696_=_C3971 ,C3704_=_C3705 ,C3704_=_C3706 ,C3704_=_C3707 ,C3704_=_C3708 ,\nC3704_=_C3709 ,C3704_=_C3710 ,C3704_=_C3711 ,C3704_=_C3712 ,C3705_=_C3706 ,C3705_=_C3707 ,\nC3705_=_C3708 ,C3705_=_C3709 ,C3705_=_C3710 ,C3705_=_C3711 ,C3705_=_C3712 ,C3706_=_C3707 ,\nC3706_=_C3708 ,C3706_=_C3709 ,C3706_=_C3710 ,C3706_=_C3711 ,C3706_=_C3712 ,C3707_=_C3708 ,\nC3707_=_C3709 ,C3707_=_C3710 ,C3707_=_C3711 ,C3707_=_C3712 ,C3708_=_C3709 ,C3708_=_C3710 ,\nC3708_=_C3711 ,C3708_=_C3712 ,C3709_=_C3710 ,C3709_=_C3711 ,C3709_=_C3712 ,C3710_=_C3711 ,\nC3710_=_C3712 ,C3711_=_C3712 ,C3729_=_C3802 ,C3729_=_C3854 ,C3729_=_C3931 ,C3729_=_C3932 ,\nC3802_=_C3854 ,C3802_=_C3931 ,C3802_=_C3932 ,C3854_=_C3931 ,C3854_=_C3932 ,C3870_=_C3968 ,\nC3870_=_C3969 ,C3870_=_C3970 ,C3870_=_C3971 ,C3931_=_C3932 ,C3932_=_C3971 ,C3968_=_C3969 ,\nC3968_=_C3970 ,C3968_=_C3971 ,C3969_=_C3970 ,C3969_=_C3971 ,C3970_=_C3971 ,"];106[shape=box, label="id:106 level: 4\n384: C16 C19 C40 C228 C253 \nC264 C309 C353 C388 C392 C407 \nC413 C418 C424 C429 C445 C466 \nC470 C504 C513 C514 C516 C527 \nC550 C552 C600 C615 C642 C661 \nC675 C722 C758 C809 C863 C885 \nC889 C890 C891 C894 C912 C920 \nC990 C1042 C1156 C1223 C1246 C1248 \nC1283 C1330 C1388 C1390 C1469 C1479 \nC1495 C1512 C1518 C1522 C1528 C1536 \nC1555 C1561 C1572 C1579 C1586 C1587 \nC1588 C1589 C1590 C1591 C1592 C1593 \nC1594 C1595 C1596 C1597 C1598 C1599 \nC1601 C1602 C1603 C1604 C1606 C1607 \nC1608 C1609 C1610 C1668 C1689 C1693 \nC1707 C1732 C1798 C1820 C1863 C1867 \nC1901 C1922 C1938 C1939 C1940 C1941 \nC1942 C1943 C1944 C1947 C1948 C1949 \nC1950 C1951 C1952 C1953 C1954 C1956 \nC1972 C1978 C2000 C2001 C2002 C2003 \nC2004 C2005 C2006 C2007 C2008 C2009 \nC2010 C2011 C2012 C2015 C2016 C2018 \nC2019 C2020 C2021 C2023 C2044 C2059 \nC2077 C2100 C2104 C2109 C2120 C2143 \nC2172 C2173 C2176 C2179 C2181 C2236 \nC2241 C2247 C2275 C2279 C2284 C2312 \nC2314 C2325 C2336 C2339 C2343 C2344 \nC2346 C2351 C2393 C2412 C2435 C2452 \nC2490 C2498 C2508 C2512 C2525 C2559 \nC2578 C2619 C2649 C2655 C2666 C2674 \nC2675 C2678 C2684 C2688 C2703 C2760 \nC2771 C2785 C2794 C2795 C2797 C2802 \nC2803 C2808 C2826 C2838 C2844 C2862 \nC2879 C2886 C2894 C2951 C2958 C2961 \nC2978 C2991 C3002 C3008 C3010 C3012 \nC3013 C3015 C3016 C3017 C3020 C3021 \nC3022 C3023 C3024 C3025 C3026 C3027 \nC3028 C3029 C3031 C3032 C3033 C3037 \nC3041 C3046 C3071 C3076 C3082 C3085 \nC3103 C3131 C3218 C3221 C3225 C3230 \nC3240 C3246 C3279 C3286 C3287 C3288 \nC3289 C3290 C3291 C3292 C3293 C3294 \nC3298 C3300 C3302 C3303 C3304 C3305 \nC3306 C3308 C3311 C3320 C3324 C3325 \nC3336 C3356 C3371 C3394 C3400 C3402 \nC3413 C3417 C3437 C3438 C3439 C3441 \nC3442 C3443 C3444 C3445 C3446 C3447 \nC3449 C3450 C3451 C3452 C3464 C3471 \nC3483 C3498 C3503 C3512 C3513 C3514 \nC3515 C3516 C3518 C3519 C3520 C3521 \nC3522 C3523 C3524 C3525 C3527 C3528 \nC3529 C3530 C3531 C3532 C3534 C3535 \nC3536 C3551 C3574 C3575 C3622 C3640 \nC3651 C3671 C3684 C3697 C3707 C3708 \nC3734 C3736 C3739 C3740 C3742 C3743 \nC3750 C3755 C3764 C3767 C3768 C3770 \nC3776 C3779 C3800 C3805 C3816 C3824 \nC3831 C3854 C3855 C3856 C3857 C3859 \nC3860 C3861 C3865 C3872 C3884 C3905 \nC3907 C3908 C3909 C3920 C3955</w:t>
      </w:r>
    </w:p>
    <w:p>
      <w:pPr>
        <w:pStyle w:val="PreformattedText"/>
        <w:bidi w:val="0"/>
        <w:spacing w:before="0" w:after="0"/>
        <w:jc w:val="left"/>
        <w:rPr/>
      </w:pPr>
      <w:r>
        <w:rPr/>
        <w:t xml:space="preserve"> </w:t>
      </w:r>
      <w:r>
        <w:rPr/>
        <w:t>C3956 \nC3977 C3980 C3991 C3997 C3999 C4001 \nC4002 C4003 C4006 C4011 C4014 C4022 \nC4028 C4029 C4031 C4032 C4033 C4034 \nC4035 C4036 C4057 C4082 C4092 C4093 \nC4094 \n5020: C16_=_C19( C16 C19 ) C16_=_C40( C16 C40 ) C16_=_C264( C16 C264 ) C16_=_C388( C16 C388 ) C16_=_C407( C16 C407 ) \nC16_=_C429( C16 C429 ) C16_=_C504( C16 C504 ) C16_=_C642( C16 C642 ) C16_=_C1938( C16 C1938 ) C16_=_C1939( C16 C1939 ) C16_=_C1940( C16 C1940 ) \nC16_=_C1941( C16 C1941 ) C16_=_C1942( C16 C1942 ) C16_=_C1943( C16 C1943 ) C16_=_C1944( C16 C1944 ) C16_=_C1947( C16 C1947 ) C16_=_C1948( C16 C1948 ) \nC16_=_C1949( C16 C1949 ) C16_=_C1950( C16 C1950 ) C16_=_C1951( C16 C1951 ) C16_=_C1952( C16 C1952 ) C16_=_C1953( C16 C1953 ) C16_=_C1954( C16 C1954 ) \nC16_=_C1956( C16 C1956 ) C19_=_C228( C19 C228 ) C19_=_C253( C19 C253 ) C19_=_C309( C19 C309 ) C19_=_C353( C19 C353 ) C19_=_C392( C19 C392 ) \nC19_=_C514( C19 C514 ) C19_=_C1572( C19 C1572 ) C19_=_C1901( C19 C1901 ) C19_=_C2312( C19 C2312 ) C19_=_C2393( C19 C2393 ) C19_=_C2412( C19 C2412 ) \nC19_=_C2760( C19 C2760 ) C19_=_C2838( C19 C2838 ) C19_=_C3037( C19 C3037 ) C19_=_C3103( C19 C3103 ) C19_=_C3218( C19 C3218 ) C19_=_C3286( C19 C3286 ) \nC19_=_C3287( C19 C3287 ) C19_=_C3288( C19 C3288 ) C19_=_C3289( C19 C3289 ) C19_=_C3290( C19 C3290 ) C19_=_C3291( C19 C3291 ) C19_=_C3292( C19 C3292 ) \nC19_=_C3293( C19 C3293 ) C19_=_C3294( C19 C3294 ) C40_=_C264( C40 C264 ) C40_=_C388( C40 C388 ) C40_=_C407( C40 C407 ) C40_=_C429( C40 C429 ) \nC40_=_C504( C40 C504 ) C40_=_C642( C40 C642 ) C40_=_C1938( C40 C1938 ) C40_=_C1939( C40 C1939 ) C40_=_C1940( C40 C1940 ) C40_=_C1941( C40 C1941 ) \nC40_=_C1942( C40 C1942 ) C40_=_C1943( C40 C1943 ) C40_=_C1944( C40 C1944 ) C40_=_C1947( C40 C1947 ) C40_=_C1948( C40 C1948 ) C40_=_C1949( C40 C1949 ) \nC40_=_C1950( C40 C1950 ) C40_=_C1951( C40 C1951 ) C40_=_C1952( C40 C1952 ) C40_=_C1953( C40 C1953 ) C40_=_C1954( C40 C1954 ) C40_=_C1956( C40 C1956 ) \nC228_=_C253( C228 C253 ) C228_=_C309( C228 C309 ) C228_=_C353( C228 C353 ) C228_=_C392( C228 C392 ) C228_=_C514( C228 C514 ) C228_=_C1572( C228 C1572 ) \nC228_=_C1901( C228 C1901 ) C228_=_C2312( C228 C2312 ) C228_=_C2393( C228 C2393 ) C228_=_C2412( C228 C2412 ) C228_=_C2760( C228 C2760 ) C228_=_C2838( C228 C2838 ) \nC228_=_C3037( C228 C3037 ) C228_=_C3103( C228 C3103 ) C228_=_C3218( C228 C3218 ) C228_=_C3286( C228 C3286 ) C228_=_C3287( C228 C3287 ) C228_=_C3288( C228 C3288 ) \nC228_=_C3289( C228 C3289 ) C228_=_C3290( C228 C3290 ) C228_=_C3291( C228 C3291 ) C228_=_C3292( C228 C3292 ) C228_=_C3293( C228 C3293 ) C228_=_C3294( C228 C3294 ) \nC253_=_C309( C253 C309 ) C253_=_C353( C253 C353 ) C253_=_C392( C253 C392 ) C253_=_C514( C253 C514 ) C253_=_C1572( C253 C1572 ) C253_=_C1901( C253 C1901 ) \nC253_=_C2312( C253 C2312 ) C253_=_C2393( C253 C2393 ) C253_=_C2412( C253 C2412 ) C253_=_C2760( C253 C2760 ) C253_=_C2838( C253 C2838 ) C253_=_C3037( C253 C3037 ) \nC253_=_C3103( C253 C3103 ) C253_=_C3218( C253 C3218 ) C253_=_C3286( C253 C3286 ) C253_=_C3287( C253 C3287 ) C253_=_C3288( C253 C3288 ) C253_=_C3289( C253 C3289 ) \nC253_=_C3290( C253 C3290 ) C253_=_C3291( C253 C3291 ) C253_=_C3292( C253 C3292 ) C253_=_C3293( C253 C3293 ) C253_=_C3294( C253 C3294 ) C264_=_C388( C264 C388 ) \nC264_=_C407( C264 C407 ) C264_=_C429( C264 C429 ) C264_=_C504( C264 C504 ) C264_=_C642( C264 C642 ) C264_=_C1938( C264 C1938 ) C264_=_C1939( C264 C1939 ) \nC264_=_C1940( C264 C1940 ) C264_=_C1941( C264 C1941 ) C264_=_C1942( C264 C1942 ) C264_=_C1943( C264 C1943 ) C264_=_C1944( C264 C1944 ) C264_=_C1947( C264 C1947 ) \nC264_=_C1948( C264 C1948 ) C264_=_C1949( C264 C1949 ) C264_=_C1950( C264 C1950 ) C264_=_C1951( C264 C1951 ) C264_=_C1952( C264 C1952 ) C264_=_C1953( C264 C1953 ) \nC264_=_C1954( C264 C1954 ) C264_=_C1956( C264 C1956 ) C309_=_C353( C309 C353 ) C309_=_C392( C309 C392 ) C309_=_C514( C309 C514 ) C309_=_C1572( C309 C1572 ) \nC309_=_C1901( C309 C1901 ) C309_=_C2312( C309 C2312 ) C309_=_C2393( C309 C2393 ) C309_=_C2412( C309 C2412 ) C309_=_C2760( C309 C2760 ) C309_=_C2838( C309 C2838 ) \nC309_=_C3037( C309 C3037 ) C309_=_C3103( C309 C3103 ) C309_=_C3218( C309 C3218 ) C309_=_C3286( C309 C3286 ) C309_=_C3287( C309 C3287 ) C309_=_C3288( C309 C3288 ) \nC309_=_C3289( C309 C3289 ) C309_=_C3290( C309 C3290 ) C309_=_C3291( C309 C3291 ) C309_=_C3292( C309 C3292 ) C309_=_C3293( C309 C3293 ) C309_=_C3294( C309 C3294 ) \nC353_=_C392( C353 C392 ) C353_=_C514( C353 C514 ) C353_=_C1572( C353 C1572 ) C353_=_C1901( C353 C1901 ) C353_=_C2312( C353 C2312 ) C353_=_C2393( C353 C2393 ) \nC353_=_C2412( C353 C2412 ) C353_=_C2760( C353 C2760 ) C353_=_C2838( C353 C2838 ) C353_=_C3037( C353 C3037 ) C353_=_C3103( C353 C3103 ) C353_=_C3218( C353 C3218 ) \nC353_=_C3286( C353 C3286 ) C353_=_C3287( C353 C3287 ) C353_=_C3288( C353 C3288 ) C353_=_C3289( C353 C3289 ) C353_=_C3290( C353 C3290 ) C353_=_C3291( C353 C3291 ) \nC353_=_C3292( C353 C3292 ) C353_=_C3293( C353 C3293 ) C353_=_C3294( C353 C3294 ) C388_=_C392( C388 C392 ) C388_=_C407( C388 C407 ) C388_=_C429( C388 C429 ) \nC388_=_C504( C388 C504 ) C388_=_C642( C388 C642 ) C388_=_C1938( C388 C1938 ) C388_=_C1939( C388 C1939 ) C388_=_C1940( C388 C1940 ) C388_=_C1941( C388 C1941 ) \nC388_=_C1942( C388 C1942 ) C388_=_C1943( C388 C1943 ) C388_=_C1944( C388 C1944 ) C388_=_C1947( C388 C1947 ) C388_=_C1948( C388 C1948 ) C388_=_C1949( C388 C1949 ) \nC388_=_C1950( C388 C1950 ) C388_=_C1951( C388 C1951 ) C388_=_C1952( C388 C1952 ) C388_=_C1953( C388 C1953 ) C388_=_C1954( C388 C1954 ) C388_=_C1956( C388 C1956 ) \nC392_=_C514( C392 C514 ) C392_=_C1572( C392 C1572 ) C392_=_C1901( C392 C1901 ) C392_=_C2312( C392 C2312 ) C392_=_C2393( C392 C2393 ) C392_=_C2412( C392 C2412 ) \nC392_=_C2760( C392 C2760 ) C392_=_C2838( C392 C2838 ) C392_=_C3037( C392 C3037 ) C392_=_C3103( C392 C3103 ) C392_=_C3218( C392 C3218 ) C392_=_C3286( C392 C3286 ) \nC392_=_C3287( C392 C3287 ) C392_=_C3288( C392 C3288 ) C392_=_C3289( C392 C3289 ) C392_=_C3290( C392 C3290 ) C392_=_C3291( C392 C3291 ) C392_=_C3292( C392 C3292 ) \nC392_=_C3293( C392 C3293 ) C392_=_C3294( C392 C3294 ) C407_=_C413( C407 C413 ) C407_=_C418( C407 C418 ) C407_=_C424( C407 C424 ) C407_=_C429( C407 C429 ) \nC407_=_C504( C407 C504 ) C407_=_C642( C407 C642 ) C407_=_C1938( C407 C1938 ) C407_=_C1939( C407 C1939 ) C407_=_C1940( C407 C1940 ) C407_=_C1941( C407 C1941 ) \nC407_=_C1942( C407 C1942 ) C407_=_C1943( C407 C1943 ) C407_=_C1944( C407 C1944 ) C407_=_C1947( C407 C1947 ) C407_=_C1948( C407 C1948 ) C407_=_C1949( C407 C1949 ) \nC407_=_C1950( C407 C1950 ) C407_=_C1951( C407 C1951 ) C407_=_C1952( C407 C1952 ) C407_=_C1953( C407 C1953 ) C407_=_C1954( C407 C1954 ) C407_=_C1956( C407 C1956 ) \nC413_=_C418( C413 C418 ) C413_=_C424( C413 C424 ) C413_=_C513( C413 C513 ) C413_=_C1528( C413 C1528 ) C413_=_C1594( C413 C1594 ) C413_=_C2009( C413 C2009 ) \nC413_=_C2109( C413 C2109 ) C413_=_C2236( C413 C2236 ) C413_=_C2275( C413 C2275 ) C413_=_C2655( C413 C2655 ) C413_=_C2886( C413 C2886 ) C413_=_C2951( C413 C2951 ) \nC413_=_C3002( C413 C3002 ) C413_=_C3020( C413 C3020 ) C413_=_C3021( C413 C3021 ) C413_=_C3022( C413 C3022 ) C413_=_C3023( C413 C3023 ) C413_=_C3024( C413 C3024 ) \nC413_=_C3025( C413 C3025 ) C413_=_C3026( C413 C3026 ) C413_=_C3027( C413 C3027 ) C413_=_C3028( C413 C3028 ) C413_=_C3029( C413 C3029 ) C413_=_C3031( C413 C3031 ) \nC413_=_C3032( C413 C3032 ) C413_=_C3033( C413 C3033 ) C418_=_C424( C418 C424 ) C418_=_C470( C418 C470 ) C418_=_C600( C418 C600 ) C418_=_C675( C418 C675 ) \nC418_=_C885( C418 C885 ) C418_=_C1246( C418 C1246 ) C418_=_C1390( C418 C1390 ) C418_=_C1555( C418 C1555 ) C418_=_C1732( C418 C1732 ) C418_=_C2339( C418 C2339 ) \nC418_=_C2512( C418 C2512 ) C418_=_C2525( C418 C2525 ) C418_=_C2619( C418 C2619 ) C418_=_C2879( C418 C2879 ) C418_=_C3010( C418 C3010 ) C418_=_C3082( C418 C3082 ) \nC418_=_C3300( C418 C3300 ) C418_=_C3311( C418 C3311 ) C418_=_C3734( C418 C3734 ) C418_=_C3736( C418 C3736 ) C418_=_C3739( C418 C3739 ) C418_=_C3740( C418 C3740 ) \nC418_=_C3742( C418 C3742 ) C418_=_C3743( C418 C3743 ) C424_=_C527( C424 C527 ) C424_=_C809( C424 C809 ) C424_=_C894( C424 C894 ) C424_=_C920( C424 C920 ) \nC424_=_C2351( C424 C2351 ) C424_=_C2666( C424 C2666 ) C424_=_C2771( C424 C2771 ) C424_=_C3017( C424 C3017 ) C424_=_C3306( C424 C3306 ) C424_=_C3336( C424 C3336 ) \nC424_=_C3770( C424 C3770 ) C424_=_C3805( C424 C3805 ) C424_=_C3816( C424 C3816 ) C424_=_C3865( C424 C3865 ) C424_=_C3872( C424 C3872 ) C424_=_C3920( C424 C3920 ) \nC424_=_C4057( C424 C4057 ) C424_=_C4082( C424 C4082 ) C424_=_C4092( C424 C4092 ) C424_=_C4093( C424 C4093 ) C424_=_C4094( C424 C4094 ) C429_=_C445( C429 C445 ) \nC429_=_C504( C429 C504 ) C429_=_C642( C429 C642 ) C429_=_C1938( C429 C1938 ) C429_=_C1939( C429 C1939 ) C429_=_C1940( C429 C1940 ) C429_=_C1941( C429 C1941 ) \nC429_=_C1942( C429 C1942 ) C429_=_C1943( C429 C1943 ) C429_=_C1944( C429 C1944 ) C429_=_C1947( C429 C1947 ) C429_=_C1948( C429 C1948 ) C429_=_C1949( C429 C1949 ) \nC429_=_C1950( C429 C1950 ) C429_=_C1951( C429 C1951 ) C429_=_C1952( C429 C1952 ) C429_=_C1953( C429 C1953 ) C429_=_C1954( C429 C1954 ) C429_=_C1956( C429 C1956 ) \nC445_=_C758( C445 C758 ) C445_=_C891( C445 C891 ) C445_=_C1042( C445 C1042 ) C445_=_C1668( C445 C1668 ) C445_=_C2346( C445 C2346 ) C445_=_C2785( C445 C2785 ) \nC445_=_C2862( C445 C2862 ) C445_=_C3015( C445 C3015 ) C445_=_C3085( C445 C3085 ) C445_=_C3279( C445 C3279 ) C445_=_C3304( C445 C3304 ) C445_=_C3697( C445 C3697 ) \nC445_=_C3707( C445 C3707 ) C445_=_C3768( C445 C3768 ) C445_=_C3824( C445 C3824 ) C445_=_C3956( C445 C3956 ) C445_=_C3991( C445 C3991 ) C445_=_C4022( C445 C4022 ) \nC445_=_C4028( C445 C4028 ) C445_=_C4029( C445 C4029 ) C445_=_C4031( C445 C4031 ) C445_=_C4032( C445 C4032 ) C445_=_C4033( C445 C4033 ) C445_=_C4034( C445 C4034 ) \nC466_=_C470( C466 C470 ) C466_=_C516( C466 C516 ) C466_=_C2173( C466 C2173 ) C466_=_C2314( C466 C2314 ) C466_=_C2435( C466 C2435 ) C466_=_C2675( C466 C2675 ) \nC466_=_C2795( C466 C2795 ) C466_=_C2808(</w:t>
      </w:r>
    </w:p>
    <w:p>
      <w:pPr>
        <w:pStyle w:val="PreformattedText"/>
        <w:bidi w:val="0"/>
        <w:spacing w:before="0" w:after="0"/>
        <w:jc w:val="left"/>
        <w:rPr/>
      </w:pPr>
      <w:r>
        <w:rPr/>
        <w:t xml:space="preserve"> </w:t>
      </w:r>
      <w:r>
        <w:rPr/>
        <w:t>C466 C2808 ) C466_=_C2991( C466 C2991 ) C466_=_C3221( C466 C3221 ) C466_=_C3521( C466 C3521 ) C466_=_C3522( C466 C3522 ) \nC466_=_C3523( C466 C3523 ) C466_=_C3524( C466 C3524 ) C466_=_C3525( C466 C3525 ) C466_=_C3527( C466 C3527 ) C466_=_C3528( C466 C3528 ) C466_=_C3529( C466 C3529 ) \nC466_=_C3530( C466 C3530 ) C466_=_C3531( C466 C3531 ) C466_=_C3532( C466 C3532 ) C466_=_C3534( C466 C3534 ) C466_=_C3535( C466 C3535 ) C466_=_C3536( C466 C3536 ) \nC470_=_C600( C470 C600 ) C470_=_C675( C470 C675 ) C470_=_C885( C470 C885 ) C470_=_C1246( C470 C1246 ) C470_=_C1390( C470 C1390 ) C470_=_C1555( C470 C1555 ) \nC470_=_C1732( C470 C1732 ) C470_=_C2339( C470 C2339 ) C470_=_C2512( C470 C2512 ) C470_=_C2525( C470 C2525 ) C470_=_C2619( C470 C2619 ) C470_=_C2879( C470 C2879 ) \nC470_=_C3010( C470 C3010 ) C470_=_C3082( C470 C3082 ) C470_=_C3300( C470 C3300 ) C470_=_C3311( C470 C3311 ) C470_=_C3734( C470 C3734 ) C470_=_C3736( C470 C3736 ) \nC470_=_C3739( C470 C3739 ) C470_=_C3740( C470 C3740 ) C470_=_C3742( C470 C3742 ) C470_=_C3743( C470 C3743 ) C504_=_C513( C504 C513 ) C504_=_C514( C504 C514 ) \nC504_=_C516( C504 C516 ) C504_=_C527( C504 C527 ) C504_=_C642( C504 C642 ) C504_=_C1938( C504 C1938 ) C504_=_C1939( C504 C1939 ) C504_=_C1940( C504 C1940 ) \nC504_=_C1941( C504 C1941 ) C504_=_C1942( C504 C1942 ) C504_=_C1943( C504 C1943 ) C504_=_C1944( C504 C1944 ) C504_=_C1947( C504 C1947 ) C504_=_C1948( C504 C1948 ) \nC504_=_C1949( C504 C1949 ) C504_=_C1950( C504 C1950 ) C504_=_C1951( C504 C1951 ) C504_=_C1952( C504 C1952 ) C504_=_C1953( C504 C1953 ) C504_=_C1954( C504 C1954 ) \nC504_=_C1956( C504 C1956 ) C513_=_C514( C513 C514 ) C513_=_C516( C513 C516 ) C513_=_C527( C513 C527 ) C513_=_C1528( C513 C1528 ) C513_=_C1594( C513 C1594 ) \nC513_=_C2009( C513 C2009 ) C513_=_C2109( C513 C2109 ) C513_=_C2236( C513 C2236 ) C513_=_C2275( C513 C2275 ) C513_=_C2655( C513 C2655 ) C513_=_C2886( C513 C2886 ) \nC513_=_C2951( C513 C2951 ) C513_=_C3002( C513 C3002 ) C513_=_C3020( C513 C3020 ) C513_=_C3021( C513 C3021 ) C513_=_C3022( C513 C3022 ) C513_=_C3023( C513 C3023 ) \nC513_=_C3024( C513 C3024 ) C513_=_C3025( C513 C3025 ) C513_=_C3026( C513 C3026 ) C513_=_C3027( C513 C3027 ) C513_=_C3028( C513 C3028 ) C513_=_C3029( C513 C3029 ) \nC513_=_C3031( C513 C3031 ) C513_=_C3032( C513 C3032 ) C513_=_C3033( C513 C3033 ) C514_=_C516( C514 C516 ) C514_=_C527( C514 C527 ) C514_=_C1572( C514 C1572 ) \nC514_=_C1901( C514 C1901 ) C514_=_C2312( C514 C2312 ) C514_=_C2393( C514 C2393 ) C514_=_C2412( C514 C2412 ) C514_=_C2760( C514 C2760 ) C514_=_C2838( C514 C2838 ) \nC514_=_C3037( C514 C3037 ) C514_=_C3103( C514 C3103 ) C514_=_C3218( C514 C3218 ) C514_=_C3286( C514 C3286 ) C514_=_C3287( C514 C3287 ) C514_=_C3288( C514 C3288 ) \nC514_=_C3289( C514 C3289 ) C514_=_C3290( C514 C3290 ) C514_=_C3291( C514 C3291 ) C514_=_C3292( C514 C3292 ) C514_=_C3293( C514 C3293 ) C514_=_C3294( C514 C3294 ) \nC516_=_C527( C516 C527 ) C516_=_C2173( C516 C2173 ) C516_=_C2314( C516 C2314 ) C516_=_C2435( C516 C2435 ) C516_=_C2675( C516 C2675 ) C516_=_C2795( C516 C2795 ) \nC516_=_C2808( C516 C2808 ) C516_=_C2991( C516 C2991 ) C516_=_C3221( C516 C3221 ) C516_=_C3521( C516 C3521 ) C516_=_C3522( C516 C3522 ) C516_=_C3523( C516 C3523 ) \nC516_=_C3524( C516 C3524 ) C516_=_C3525( C516 C3525 ) C516_=_C3527( C516 C3527 ) C516_=_C3528( C516 C3528 ) C516_=_C3529( C516 C3529 ) C516_=_C3530( C516 C3530 ) \nC516_=_C3531( C516 C3531 ) C516_=_C3532( C516 C3532 ) C516_=_C3534( C516 C3534 ) C516_=_C3535( C516 C3535 ) C516_=_C3536( C516 C3536 ) C527_=_C809( C527 C809 ) \nC527_=_C894( C527 C894 ) C527_=_C920( C527 C920 ) C527_=_C2351( C527 C2351 ) C527_=_C2666( C527 C2666 ) C527_=_C2771( C527 C2771 ) C527_=_C3017( C527 C3017 ) \nC527_=_C3306( C527 C3306 ) C527_=_C3336( C527 C3336 ) C527_=_C3770( C527 C3770 ) C527_=_C3805( C527 C3805 ) C527_=_C3816( C527 C3816 ) C527_=_C3865( C527 C3865 ) \nC527_=_C3872( C527 C3872 ) C527_=_C3920( C527 C3920 ) C527_=_C4057( C527 C4057 ) C527_=_C4082( C527 C4082 ) C527_=_C4092( C527 C4092 ) C527_=_C4093( C527 C4093 ) \nC527_=_C4094( C527 C4094 ) C550_=_C552( C550 C552 ) C550_=_C863( C550 C863 ) C550_=_C889( C550 C889 ) C550_=_C1579( C550 C1579 ) C550_=_C1689( C550 C1689 ) \nC550_=_C1863( C550 C1863 ) C550_=_C2100( C550 C2100 ) C550_=_C2343( C550 C2343 ) C550_=_C2490( C550 C2490 ) C550_=_C2649( C550 C2649 ) C550_=_C3012( C550 C3012 ) \nC550_=_C3046( C550 C3046 ) C550_=_C3071( C550 C3071 ) C550_=_C3240( C550 C3240 ) C550_=_C3302( C550 C3302 ) C550_=_C3324( C550 C3324 ) C550_=_C3498( C550 C3498 ) \nC550_=_C3551( C550 C3551 ) C550_=_C3575( C550 C3575 ) C550_=_C3764( C550 C3764 ) C550_=_C3905( C550 C3905 ) C550_=_C3907( C550 C3907 ) C550_=_C3908( C550 C3908 ) \nC550_=_C3909( C550 C3909 ) C552_=_C1512( C552 C1512 ) C552_=_C1561( C552 C1561 ) C552_=_C2179( C552 C2179 ) C552_=_C2247( C552 C2247 ) C552_=_C2684( C552 C2684 ) \nC552_=_C2802( C552 C2802 ) C552_=_C2961( C552 C2961 ) C552_=_C3016( C552 C3016 ) C552_=_C3032( C552 C3032 ) C552_=_C3305( C552 C3305 ) C552_=_C3325( C552 C3325 ) \nC552_=_C3471( C552 C3471 ) C552_=_C3483( C552 C3483 ) C552_=_C3651( C552 C3651 ) C552_=_C3708( C552 C3708 ) C552_=_C3779( C552 C3779 ) C552_=_C3831( C552 C3831 ) \nC552_=_C3977( C552 C3977 ) C552_=_C4006( C552 C4006 ) C552_=_C4011( C552 C4011 ) C552_=_C4035( C552 C4035 ) C552_=_C4036( C552 C4036 ) C600_=_C675( C600 C675 ) \nC600_=_C885( C600 C885 ) C600_=_C1246( C600 C1246 ) C600_=_C1390( C600 C1390 ) C600_=_C1555( C600 C1555 ) C600_=_C1732( C600 C1732 ) C600_=_C2339( C600 C2339 ) \nC600_=_C2512( C600 C2512 ) C600_=_C2525( C600 C2525 ) C600_=_C2619( C600 C2619 ) C600_=_C2879( C600 C2879 ) C600_=_C3010( C600 C3010 ) C600_=_C3082( C600 C3082 ) \nC600_=_C3300( C600 C3300 ) C600_=_C3311( C600 C3311 ) C600_=_C3734( C600 C3734 ) C600_=_C3736( C600 C3736 ) C600_=_C3739( C600 C3739 ) C600_=_C3740( C600 C3740 ) \nC600_=_C3742( C600 C3742 ) C600_=_C3743( C600 C3743 ) C615_=_C1283( C615 C1283 ) C615_=_C1330( C615 C1330 ) C615_=_C1469( C615 C1469 ) C615_=_C1518( C615 C1518 ) \nC615_=_C1586( C615 C1586 ) C615_=_C1587( C615 C1587 ) C615_=_C1588( C615 C1588 ) C615_=_C1589( C615 C1589 ) C615_=_C1590( C615 C1590 ) C615_=_C1591( C615 C1591 ) \nC615_=_C1592( C615 C1592 ) C615_=_C1593( C615 C1593 ) C615_=_C1594( C615 C1594 ) C615_=_C1595( C615 C1595 ) C615_=_C1596( C615 C1596 ) C615_=_C1597( C615 C1597 ) \nC615_=_C1598( C615 C1598 ) C615_=_C1599( C615 C1599 ) C615_=_C1601( C615 C1601 ) C615_=_C1602( C615 C1602 ) C615_=_C1603( C615 C1603 ) C615_=_C1604( C615 C1604 ) \nC615_=_C1606( C615 C1606 ) C615_=_C1607( C615 C1607 ) C615_=_C1608( C615 C1608 ) C615_=_C1609( C615 C1609 ) C615_=_C1610( C615 C1610 ) C642_=_C661( C642 C661 ) \nC642_=_C1938( C642 C1938 ) C642_=_C1939( C642 C1939 ) C642_=_C1940( C642 C1940 ) C642_=_C1941( C642 C1941 ) C642_=_C1942( C642 C1942 ) C642_=_C1943( C642 C1943 ) \nC642_=_C1944( C642 C1944 ) C642_=_C1947( C642 C1947 ) C642_=_C1948( C642 C1948 ) C642_=_C1949( C642 C1949 ) C642_=_C1950( C642 C1950 ) C642_=_C1951( C642 C1951 ) \nC642_=_C1952( C642 C1952 ) C642_=_C1953( C642 C1953 ) C642_=_C1954( C642 C1954 ) C642_=_C1956( C642 C1956 ) C661_=_C1693( C661 C1693 ) C661_=_C1867( C661 C1867 ) \nC661_=_C2044( C661 C2044 ) C661_=_C2104( C661 C2104 ) C661_=_C2143( C661 C2143 ) C661_=_C2181( C661 C2181 ) C661_=_C2498( C661 C2498 ) C661_=_C2688( C661 C2688 ) \nC661_=_C2803( C661 C2803 ) C661_=_C3076( C661 C3076 ) C661_=_C3246( C661 C3246 ) C661_=_C3308( C661 C3308 ) C661_=_C3400( C661 C3400 ) C661_=_C3413( C661 C3413 ) \nC661_=_C3503( C661 C3503 ) C661_=_C3622( C661 C3622 ) C661_=_C3684( C661 C3684 ) C661_=_C3750( C661 C3750 ) C661_=_C3800( C661 C3800 ) C661_=_C3909( C661 C3909 ) \nC661_=_C3955( C661 C3955 ) C661_=_C3980( C661 C3980 ) C661_=_C4014( C661 C4014 ) C675_=_C885( C675 C885 ) C675_=_C1246( C675 C1246 ) C675_=_C1390( C675 C1390 ) \nC675_=_C1555( C675 C1555 ) C675_=_C1732( C675 C1732 ) C675_=_C2339( C675 C2339 ) C675_=_C2512( C675 C2512 ) C675_=_C2525( C675 C2525 ) C675_=_C2619( C675 C2619 ) \nC675_=_C2879( C675 C2879 ) C675_=_C3010( C675 C3010 ) C675_=_C3082( C675 C3082 ) C675_=_C3300( C675 C3300 ) C675_=_C3311( C675 C3311 ) C675_=_C3734( C675 C3734 ) \nC675_=_C3736( C675 C3736 ) C675_=_C3739( C675 C3739 ) C675_=_C3740( C675 C3740 ) C675_=_C3742( C675 C3742 ) C675_=_C3743( C675 C3743 ) C722_=_C1388( C722 C1388 ) \nC722_=_C1798( C722 C1798 ) C722_=_C1922( C722 C1922 ) C722_=_C2172( C722 C2172 ) C722_=_C2336( C722 C2336 ) C722_=_C2452( C722 C2452 ) C722_=_C2674( C722 C2674 ) \nC722_=_C2794( C722 C2794 ) C722_=_C3437( C722 C3437 ) C722_=_C3438( C722 C3438 ) C722_=_C3439( C722 C3439 ) C722_=_C3441( C722 C3441 ) C722_=_C3442( C722 C3442 ) \nC722_=_C3443( C722 C3443 ) C722_=_C3444( C722 C3444 ) C722_=_C3445( C722 C3445 ) C722_=_C3446( C722 C3446 ) C722_=_C3447( C722 C3447 ) C722_=_C3449( C722 C3449 ) \nC722_=_C3450( C722 C3450 ) C722_=_C3451( C722 C3451 ) C722_=_C3452( C722 C3452 ) C758_=_C891( C758 C891 ) C758_=_C1042( C758 C1042 ) C758_=_C1668( C758 C1668 ) \nC758_=_C2346( C758 C2346 ) C758_=_C2785( C758 C2785 ) C758_=_C2862( C758 C2862 ) C758_=_C3015( C758 C3015 ) C758_=_C3085( C758 C3085 ) C758_=_C3279( C758 C3279 ) \nC758_=_C3304( C758 C3304 ) C758_=_C3697( C758 C3697 ) C758_=_C3707( C758 C3707 ) C758_=_C3768( C758 C3768 ) C758_=_C3824( C758 C3824 ) C758_=_C3956( C758 C3956 ) \nC758_=_C3991( C758 C3991 ) C758_=_C4022( C758 C4022 ) C758_=_C4028( C758 C4028 ) C758_=_C4029( C758 C4029 ) C758_=_C4031( C758 C4031 ) C758_=_C4032( C758 C4032 ) \nC758_=_C4033( C758 C4033 ) C758_=_C4034( C758 C4034 ) C809_=_C894( C809 C894 ) C809_=_C920( C809 C920 ) C809_=_C2351( C809 C2351 ) C809_=_C2666( C809 C2666 ) \nC809_=_C2771( C809 C2771 ) C809_=_C3017( C809 C3017 ) C809_=_C3306( C809 C3306 ) C809_=_C3336( C809 C3336 ) C809_=_C3770( C809 C3770 ) C809_=_C3805( C809 C3805 ) \nC809_=_C3816( C809 C3816 ) C809_=_C3865( C809 C3865 ) C809_=_C3872( C809 C3872 ) C809_=_C3920( C809 C3920 ) C809_=_C4057( C809 C4057 ) C809_=_C4082( C809 C4082</w:t>
      </w:r>
    </w:p>
    <w:p>
      <w:pPr>
        <w:pStyle w:val="PreformattedText"/>
        <w:bidi w:val="0"/>
        <w:spacing w:before="0" w:after="0"/>
        <w:jc w:val="left"/>
        <w:rPr/>
      </w:pPr>
      <w:r>
        <w:rPr/>
        <w:t xml:space="preserve"> </w:t>
      </w:r>
      <w:r>
        <w:rPr/>
        <w:t>) \nC809_=_C4092( C809 C4092 ) C809_=_C4093( C809 C4093 ) C809_=_C4094( C809 C4094 ) C863_=_C889( C863 C889 ) C863_=_C1579( C863 C1579 ) C863_=_C1689( C863 C1689 ) \nC863_=_C1863( C863 C1863 ) C863_=_C2100( C863 C2100 ) C863_=_C2343( C863 C2343 ) C863_=_C2490( C863 C2490 ) C863_=_C2649( C863 C2649 ) C863_=_C3012( C863 C3012 ) \nC863_=_C3046( C863 C3046 ) C863_=_C3071( C863 C3071 ) C863_=_C3240( C863 C3240 ) C863_=_C3302( C863 C3302 ) C863_=_C3324( C863 C3324 ) C863_=_C3498( C863 C3498 ) \nC863_=_C3551( C863 C3551 ) C863_=_C3575( C863 C3575 ) C863_=_C3764( C863 C3764 ) C863_=_C3905( C863 C3905 ) C863_=_C3907( C863 C3907 ) C863_=_C3908( C863 C3908 ) \nC863_=_C3909( C863 C3909 ) C885_=_C889( C885 C889 ) C885_=_C890( C885 C890 ) C885_=_C891( C885 C891 ) C885_=_C894( C885 C894 ) C885_=_C1246( C885 C1246 ) \nC885_=_C1390( C885 C1390 ) C885_=_C1555( C885 C1555 ) C885_=_C1732( C885 C1732 ) C885_=_C2339( C885 C2339 ) C885_=_C2512( C885 C2512 ) C885_=_C2525( C885 C2525 ) \nC885_=_C2619( C885 C2619 ) C885_=_C2879( C885 C2879 ) C885_=_C3010( C885 C3010 ) C885_=_C3082( C885 C3082 ) C885_=_C3300( C885 C3300 ) C885_=_C3311( C885 C3311 ) \nC885_=_C3734( C885 C3734 ) C885_=_C3736( C885 C3736 ) C885_=_C3739( C885 C3739 ) C885_=_C3740( C885 C3740 ) C885_=_C3742( C885 C3742 ) C885_=_C3743( C885 C3743 ) \nC889_=_C890( C889 C890 ) C889_=_C891( C889 C891 ) C889_=_C894( C889 C894 ) C889_=_C1579( C889 C1579 ) C889_=_C1689( C889 C1689 ) C889_=_C1863( C889 C1863 ) \nC889_=_C2100( C889 C2100 ) C889_=_C2343( C889 C2343 ) C889_=_C2490( C889 C2490 ) C889_=_C2649( C889 C2649 ) C889_=_C3012( C889 C3012 ) C889_=_C3046( C889 C3046 ) \nC889_=_C3071( C889 C3071 ) C889_=_C3240( C889 C3240 ) C889_=_C3302( C889 C3302 ) C889_=_C3324( C889 C3324 ) C889_=_C3498( C889 C3498 ) C889_=_C3551( C889 C3551 ) \nC889_=_C3575( C889 C3575 ) C889_=_C3764( C889 C3764 ) C889_=_C3905( C889 C3905 ) C889_=_C3907( C889 C3907 ) C889_=_C3908( C889 C3908 ) C889_=_C3909( C889 C3909 ) \nC890_=_C891( C890 C891 ) C890_=_C894( C890 C894 ) C890_=_C1536( C890 C1536 ) C890_=_C2019( C890 C2019 ) C890_=_C2120( C890 C2120 ) C890_=_C2284( C890 C2284 ) \nC890_=_C2325( C890 C2325 ) C890_=_C2344( C890 C2344 ) C890_=_C2894( C890 C2894 ) C890_=_C3013( C890 C3013 ) C890_=_C3230( C890 C3230 ) C890_=_C3303( C890 C3303 ) \nC890_=_C3417( C890 C3417 ) C890_=_C3531( C890 C3531 ) C890_=_C3640( C890 C3640 ) C890_=_C3671( C890 C3671 ) C890_=_C3755( C890 C3755 ) C890_=_C3767( C890 C3767 ) \nC890_=_C3776( C890 C3776 ) C890_=_C3884( C890 C3884 ) C890_=_C3997( C890 C3997 ) C890_=_C3999( C890 C3999 ) C890_=_C4001( C890 C4001 ) C890_=_C4002( C890 C4002 ) \nC890_=_C4003( C890 C4003 ) C891_=_C894( C891 C894 ) C891_=_C1042( C891 C1042 ) C891_=_C1668( C891 C1668 ) C891_=_C2346( C891 C2346 ) C891_=_C2785( C891 C2785 ) \nC891_=_C2862( C891 C2862 ) C891_=_C3015( C891 C3015 ) C891_=_C3085( C891 C3085 ) C891_=_C3279( C891 C3279 ) C891_=_C3304( C891 C3304 ) C891_=_C3697( C891 C3697 ) \nC891_=_C3707( C891 C3707 ) C891_=_C3768( C891 C3768 ) C891_=_C3824( C891 C3824 ) C891_=_C3956( C891 C3956 ) C891_=_C3991( C891 C3991 ) C891_=_C4022( C891 C4022 ) \nC891_=_C4028( C891 C4028 ) C891_=_C4029( C891 C4029 ) C891_=_C4031( C891 C4031 ) C891_=_C4032( C891 C4032 ) C891_=_C4033( C891 C4033 ) C891_=_C4034( C891 C4034 ) \nC894_=_C920( C894 C920 ) C894_=_C2351( C894 C2351 ) C894_=_C2666( C894 C2666 ) C894_=_C2771( C894 C2771 ) C894_=_C3017( C894 C3017 ) C894_=_C3306( C894 C3306 ) \nC894_=_C3336( C894 C3336 ) C894_=_C3770( C894 C3770 ) C894_=_C3805( C894 C3805 ) C894_=_C3816( C894 C3816 ) C894_=_C3865( C894 C3865 ) C894_=_C3872( C894 C3872 ) \nC894_=_C3920( C894 C3920 ) C894_=_C4057( C894 C4057 ) C894_=_C4082( C894 C4082 ) C894_=_C4092( C894 C4092 ) C894_=_C4093( C894 C4093 ) C894_=_C4094( C894 C4094 ) \nC912_=_C920( C912 C920 ) C912_=_C1156( C912 C1156 ) C912_=_C1223( C912 C1223 ) C912_=_C1479( C912 C1479 ) C912_=_C1707( C912 C1707 ) C912_=_C2241( C912 C2241 ) \nC912_=_C2279( C912 C2279 ) C912_=_C2508( C912 C2508 ) C912_=_C2578( C912 C2578 ) C912_=_C2826( C912 C2826 ) C912_=_C2958( C912 C2958 ) C912_=_C2978( C912 C2978 ) \nC912_=_C3008( C912 C3008 ) C912_=_C3025( C912 C3025 ) C912_=_C3041( C912 C3041 ) C912_=_C3298( C912 C3298 ) C912_=_C3320( C912 C3320 ) C912_=_C3356( C912 C3356 ) \nC912_=_C3402( C912 C3402 ) C912_=_C3464( C912 C3464 ) C912_=_C3512( C912 C3512 ) C912_=_C3513( C912 C3513 ) C912_=_C3514( C912 C3514 ) C912_=_C3515( C912 C3515 ) \nC912_=_C3516( C912 C3516 ) C912_=_C3518( C912 C3518 ) C912_=_C3519( C912 C3519 ) C912_=_C3520( C912 C3520 ) C920_=_C2351( C920 C2351 ) C920_=_C2666( C920 C2666 ) \nC920_=_C2771( C920 C2771 ) C920_=_C3017( C920 C3017 ) C920_=_C3306( C920 C3306 ) C920_=_C3336( C920 C3336 ) C920_=_C3770( C920 C3770 ) C920_=_C3805( C920 C3805 ) \nC920_=_C3816( C920 C3816 ) C920_=_C3865( C920 C3865 ) C920_=_C3872( C920 C3872 ) C920_=_C3920( C920 C3920 ) C920_=_C4057( C920 C4057 ) C920_=_C4082( C920 C4082 ) \nC920_=_C4092( C920 C4092 ) C920_=_C4093( C920 C4093 ) C920_=_C4094( C920 C4094 ) C990_=_C1248( C990 C1248 ) C990_=_C1820( C990 C1820 ) C990_=_C1972( C990 C1972 ) \nC990_=_C2059( C990 C2059 ) C990_=_C2077( C990 C2077 ) C990_=_C2176( C990 C2176 ) C990_=_C2559( C990 C2559 ) C990_=_C2678( C990 C2678 ) C990_=_C2703( C990 C2703 ) \nC990_=_C2797( C990 C2797 ) C990_=_C2844( C990 C2844 ) C990_=_C3131( C990 C3131 ) C990_=_C3225( C990 C3225 ) C990_=_C3371( C990 C3371 ) C990_=_C3394( C990 C3394 ) \nC990_=_C3574( C990 C3574 ) C990_=_C3854( C990 C3854 ) C990_=_C3855( C990 C3855 ) C990_=_C3856( C990 C3856 ) C990_=_C3857( C990 C3857 ) C990_=_C3859( C990 C3859 ) \nC990_=_C3860( C990 C3860 ) C990_=_C3861( C990 C3861 ) C1042_=_C1668( C1042 C1668 ) C1042_=_C2346( C1042 C2346 ) C1042_=_C2785( C1042 C2785 ) C1042_=_C2862( C1042 C2862 ) \nC1042_=_C3015( C1042 C3015 ) C1042_=_C3085( C1042 C3085 ) C1042_=_C3279( C1042 C3279 ) C1042_=_C3304( C1042 C3304 ) C1042_=_C3697( C1042 C3697 ) C1042_=_C3707( C1042 C3707 ) \nC1042_=_C3768( C1042 C3768 ) C1042_=_C3824( C1042 C3824 ) C1042_=_C3956( C1042 C3956 ) C1042_=_C3991( C1042 C3991 ) C1042_=_C4022( C1042 C4022 ) C1042_=_C4028( C1042 C4028 ) \nC1042_=_C4029( C1042 C4029 ) C1042_=_C4031( C1042 C4031 ) C1042_=_C4032( C1042 C4032 ) C1042_=_C4033( C1042 C4033 ) C1042_=_C4034( C1042 C4034 ) C1156_=_C1223( C1156 C1223 ) \nC1156_=_C1479( C1156 C1479 ) C1156_=_C1707( C1156 C1707 ) C1156_=_C2241( C1156 C2241 ) C1156_=_C2279( C1156 C2279 ) C1156_=_C2508( C1156 C2508 ) C1156_=_C2578( C1156 C2578 ) \nC1156_=_C2826( C1156 C2826 ) C1156_=_C2958( C1156 C2958 ) C1156_=_C2978( C1156 C2978 ) C1156_=_C3008( C1156 C3008 ) C1156_=_C3025( C1156 C3025 ) C1156_=_C3041( C1156 C3041 ) \nC1156_=_C3298( C1156 C3298 ) C1156_=_C3320( C1156 C3320 ) C1156_=_C3356( C1156 C3356 ) C1156_=_C3402( C1156 C3402 ) C1156_=_C3464( C1156 C3464 ) C1156_=_C3512( C1156 C3512 ) \nC1156_=_C3513( C1156 C3513 ) C1156_=_C3514( C1156 C3514 ) C1156_=_C3515( C1156 C3515 ) C1156_=_C3516( C1156 C3516 ) C1156_=_C3518( C1156 C3518 ) C1156_=_C3519( C1156 C3519 ) \nC1156_=_C3520( C1156 C3520 ) C1223_=_C1479( C1223 C1479 ) C1223_=_C1707( C1223 C1707 ) C1223_=_C2241( C1223 C2241 ) C1223_=_C2279( C1223 C2279 ) C1223_=_C2508( C1223 C2508 ) \nC1223_=_C2578( C1223 C2578 ) C1223_=_C2826( C1223 C2826 ) C1223_=_C2958( C1223 C2958 ) C1223_=_C2978( C1223 C2978 ) C1223_=_C3008( C1223 C3008 ) C1223_=_C3025( C1223 C3025 ) \nC1223_=_C3041( C1223 C3041 ) C1223_=_C3298( C1223 C3298 ) C1223_=_C3320( C1223 C3320 ) C1223_=_C3356( C1223 C3356 ) C1223_=_C3402( C1223 C3402 ) C1223_=_C3464( C1223 C3464 ) \nC1223_=_C3512( C1223 C3512 ) C1223_=_C3513( C1223 C3513 ) C1223_=_C3514( C1223 C3514 ) C1223_=_C3515( C1223 C3515 ) C1223_=_C3516( C1223 C3516 ) C1223_=_C3518( C1223 C3518 ) \nC1223_=_C3519( C1223 C3519 ) C1223_=_C3520( C1223 C3520 ) C1246_=_C1248( C1246 C1248 ) C1246_=_C1390( C1246 C1390 ) C1246_=_C1555( C1246 C1555 ) C1246_=_C1732( C1246 C1732 ) \nC1246_=_C2339( C1246 C2339 ) C1246_=_C2512( C1246 C2512 ) C1246_=_C2525( C1246 C2525 ) C1246_=_C2619( C1246 C2619 ) C1246_=_C2879( C1246 C2879 ) C1246_=_C3010( C1246 C3010 ) \nC1246_=_C3082( C1246 C3082 ) C1246_=_C3300( C1246 C3300 ) C1246_=_C3311( C1246 C3311 ) C1246_=_C3734( C1246 C3734 ) C1246_=_C3736( C1246 C3736 ) C1246_=_C3739( C1246 C3739 ) \nC1246_=_C3740( C1246 C3740 ) C1246_=_C3742( C1246 C3742 ) C1246_=_C3743( C1246 C3743 ) C1248_=_C1820( C1248 C1820 ) C1248_=_C1972( C1248 C1972 ) C1248_=_C2059( C1248 C2059 ) \nC1248_=_C2077( C1248 C2077 ) C1248_=_C2176( C1248 C2176 ) C1248_=_C2559( C1248 C2559 ) C1248_=_C2678( C1248 C2678 ) C1248_=_C2703( C1248 C2703 ) C1248_=_C2797( C1248 C2797 ) \nC1248_=_C2844( C1248 C2844 ) C1248_=_C3131( C1248 C3131 ) C1248_=_C3225( C1248 C3225 ) C1248_=_C3371( C1248 C3371 ) C1248_=_C3394( C1248 C3394 ) C1248_=_C3574( C1248 C3574 ) \nC1248_=_C3854( C1248 C3854 ) C1248_=_C3855( C1248 C3855 ) C1248_=_C3856( C1248 C3856 ) C1248_=_C3857( C1248 C3857 ) C1248_=_C3859( C1248 C3859 ) C1248_=_C3860( C1248 C3860 ) \nC1248_=_C3861( C1248 C3861 ) C1283_=_C1330( C1283 C1330 ) C1283_=_C1469( C1283 C1469 ) C1283_=_C1518( C1283 C1518 ) C1283_=_C1586( C1283 C1586 ) C1283_=_C1587( C1283 C1587 ) \nC1283_=_C1588( C1283 C1588 ) C1283_=_C1589( C1283 C1589 ) C1283_=_C1590( C1283 C1590 ) C1283_=_C1591( C1283 C1591 ) C1283_=_C1592( C1283 C1592 ) C1283_=_C1593( C1283 C1593 ) \nC1283_=_C1594( C1283 C1594 ) C1283_=_C1595( C1283 C1595 ) C1283_=_C1596( C1283 C1596 ) C1283_=_C1597( C1283 C1597 ) C1283_=_C1598( C1283 C1598 ) C1283_=_C1599( C1283 C1599 ) \nC1283_=_C1601( C1283 C1601 ) C1283_=_C1602( C1283 C1602 ) C1283_=_C1603( C1283 C1603 ) C1283_=_C1604( C1283 C1604 ) C1283_=_C1606( C1283 C1606 ) C1283_=_C1607( C1283 C1607 ) \nC1283_=_C1608( C1283 C1608 ) C1283_=_C1609( C1283 C1609 ) C1283_=_C1610( C1283 C1610 ) C1330_=_C1469( C1330 C1469 ) C1330_=_C1518( C1330 C1518 ) C1330_=_C1586( C1330 C1586 ) \nC1330_=_C1587( C1330 C1587 ) C1330_=_C1588( C1330 C1588 ) C1330_=_C1589( C1330 C1589 ) C1330_=_C1590( C1330 C1590 ) C1330_=_C1591(</w:t>
      </w:r>
    </w:p>
    <w:p>
      <w:pPr>
        <w:pStyle w:val="PreformattedText"/>
        <w:bidi w:val="0"/>
        <w:spacing w:before="0" w:after="0"/>
        <w:jc w:val="left"/>
        <w:rPr/>
      </w:pPr>
      <w:r>
        <w:rPr/>
        <w:t xml:space="preserve"> </w:t>
      </w:r>
      <w:r>
        <w:rPr/>
        <w:t>C1330 C1591 ) C1330_=_C1592( C1330 C1592 ) \nC1330_=_C1593( C1330 C1593 ) C1330_=_C1594( C1330 C1594 ) C1330_=_C1595( C1330 C1595 ) C1330_=_C1596( C1330 C1596 ) C1330_=_C1597( C1330 C1597 ) C1330_=_C1598( C1330 C1598 ) \nC1330_=_C1599( C1330 C1599 ) C1330_=_C1601( C1330 C1601 ) C1330_=_C1602( C1330 C1602 ) C1330_=_C1603( C1330 C1603 ) C1330_=_C1604( C1330 C1604 ) C1330_=_C1606( C1330 C1606 ) \nC1330_=_C1607( C1330 C1607 ) C1330_=_C1608( C1330 C1608 ) C1330_=_C1609( C1330 C1609 ) C1330_=_C1610( C1330 C1610 ) C1388_=_C1390( C1388 C1390 ) C1388_=_C1798( C1388 C1798 ) \nC1388_=_C1922( C1388 C1922 ) C1388_=_C2172( C1388 C2172 ) C1388_=_C2336( C1388 C2336 ) C1388_=_C2452( C1388 C2452 ) C1388_=_C2674( C1388 C2674 ) C1388_=_C2794( C1388 C2794 ) \nC1388_=_C3437( C1388 C3437 ) C1388_=_C3438( C1388 C3438 ) C1388_=_C3439( C1388 C3439 ) C1388_=_C3441( C1388 C3441 ) C1388_=_C3442( C1388 C3442 ) C1388_=_C3443( C1388 C3443 ) \nC1388_=_C3444( C1388 C3444 ) C1388_=_C3445( C1388 C3445 ) C1388_=_C3446( C1388 C3446 ) C1388_=_C3447( C1388 C3447 ) C1388_=_C3449( C1388 C3449 ) C1388_=_C3450( C1388 C3450 ) \nC1388_=_C3451( C1388 C3451 ) C1388_=_C3452( C1388 C3452 ) C1390_=_C1555( C1390 C1555 ) C1390_=_C1732( C1390 C1732 ) C1390_=_C2339( C1390 C2339 ) C1390_=_C2512( C1390 C2512 ) \nC1390_=_C2525( C1390 C2525 ) C1390_=_C2619( C1390 C2619 ) C1390_=_C2879( C1390 C2879 ) C1390_=_C3010( C1390 C3010 ) C1390_=_C3082( C1390 C3082 ) C1390_=_C3300( C1390 C3300 ) \nC1390_=_C3311( C1390 C3311 ) C1390_=_C3734( C1390 C3734 ) C1390_=_C3736( C1390 C3736 ) C1390_=_C3739( C1390 C3739 ) C1390_=_C3740( C1390 C3740 ) C1390_=_C3742( C1390 C3742 ) \nC1390_=_C3743( C1390 C3743 ) C1469_=_C1479( C1469 C1479 ) C1469_=_C1518( C1469 C1518 ) C1469_=_C1586( C1469 C1586 ) C1469_=_C1587( C1469 C1587 ) C1469_=_C1588( C1469 C1588 ) \nC1469_=_C1589( C1469 C1589 ) C1469_=_C1590( C1469 C1590 ) C1469_=_C1591( C1469 C1591 ) C1469_=_C1592( C1469 C1592 ) C1469_=_C1593( C1469 C1593 ) C1469_=_C1594( C1469 C1594 ) \nC1469_=_C1595( C1469 C1595 ) C1469_=_C1596( C1469 C1596 ) C1469_=_C1597( C1469 C1597 ) C1469_=_C1598( C1469 C1598 ) C1469_=_C1599( C1469 C1599 ) C1469_=_C1601( C1469 C1601 ) \nC1469_=_C1602( C1469 C1602 ) C1469_=_C1603( C1469 C1603 ) C1469_=_C1604( C1469 C1604 ) C1469_=_C1606( C1469 C1606 ) C1469_=_C1607( C1469 C1607 ) C1469_=_C1608( C1469 C1608 ) \nC1469_=_C1609( C1469 C1609 ) C1469_=_C1610( C1469 C1610 ) C1479_=_C1707( C1479 C1707 ) C1479_=_C2241( C1479 C2241 ) C1479_=_C2279( C1479 C2279 ) C1479_=_C2508( C1479 C2508 ) \nC1479_=_C2578( C1479 C2578 ) C1479_=_C2826( C1479 C2826 ) C1479_=_C2958( C1479 C2958 ) C1479_=_C2978( C1479 C2978 ) C1479_=_C3008( C1479 C3008 ) C1479_=_C3025( C1479 C3025 ) \nC1479_=_C3041( C1479 C3041 ) C1479_=_C3298( C1479 C3298 ) C1479_=_C3320( C1479 C3320 ) C1479_=_C3356( C1479 C3356 ) C1479_=_C3402( C1479 C3402 ) C1479_=_C3464( C1479 C3464 ) \nC1479_=_C3512( C1479 C3512 ) C1479_=_C3513( C1479 C3513 ) C1479_=_C3514( C1479 C3514 ) C1479_=_C3515( C1479 C3515 ) C1479_=_C3516( C1479 C3516 ) C1479_=_C3518( C1479 C3518 ) \nC1479_=_C3519( C1479 C3519 ) C1479_=_C3520( C1479 C3520 ) C1495_=_C1512( C1495 C1512 ) C1495_=_C1522( C1495 C1522 ) C1495_=_C1978( C1495 C1978 ) C1495_=_C2000( C1495 C2000 ) \nC1495_=_C2001( C1495 C2001 ) C1495_=_C2002( C1495 C2002 ) C1495_=_C2003( C1495 C2003 ) C1495_=_C2004( C1495 C2004 ) C1495_=_C2005( C1495 C2005 ) C1495_=_C2006( C1495 C2006 ) \nC1495_=_C2007( C1495 C2007 ) C1495_=_C2008( C1495 C2008 ) C1495_=_C2009( C1495 C2009 ) C1495_=_C2010( C1495 C2010 ) C1495_=_C2011( C1495 C2011 ) C1495_=_C2012( C1495 C2012 ) \nC1495_=_C2015( C1495 C2015 ) C1495_=_C2016( C1495 C2016 ) C1495_=_C2018( C1495 C2018 ) C1495_=_C2019( C1495 C2019 ) C1495_=_C2020( C1495 C2020 ) C1495_=_C2021( C1495 C2021 ) \nC1495_=_C2023( C1495 C2023 ) C1512_=_C1561( C1512 C1561 ) C1512_=_C2179( C1512 C2179 ) C1512_=_C2247( C1512 C2247 ) C1512_=_C2684( C1512 C2684 ) C1512_=_C2802( C1512 C2802 ) \nC1512_=_C2961( C1512 C2961 ) C1512_=_C3016( C1512 C3016 ) C1512_=_C3032( C1512 C3032 ) C1512_=_C3305( C1512 C3305 ) C1512_=_C3325( C1512 C3325 ) C1512_=_C3471( C1512 C3471 ) \nC1512_=_C3483( C1512 C3483 ) C1512_=_C3651( C1512 C3651 ) C1512_=_C3708( C1512 C3708 ) C1512_=_C3779( C1512 C3779 ) C1512_=_C3831( C1512 C3831 ) C1512_=_C3977( C1512 C3977 ) \nC1512_=_C4006( C1512 C4006 ) C1512_=_C4011( C1512 C4011 ) C1512_=_C4035( C1512 C4035 ) C1512_=_C4036( C1512 C4036 ) C1518_=_C1522( C1518 C1522 ) C1518_=_C1528( C1518 C1528 ) \nC1518_=_C1536( C1518 C1536 ) C1518_=_C1586( C1518 C1586 ) C1518_=_C1587( C1518 C1587 ) C1518_=_C1588( C1518 C1588 ) C1518_=_C1589( C1518 C1589 ) C1518_=_C1590( C1518 C1590 ) \nC1518_=_C1591( C1518 C1591 ) C1518_=_C1592( C1518 C1592 ) C1518_=_C1593( C1518 C1593 ) C1518_=_C1594( C1518 C1594 ) C1518_=_C1595( C1518 C1595 ) C1518_=_C1596( C1518 C1596 ) \nC1518_=_C1597( C1518 C1597 ) C1518_=_C1598( C1518 C1598 ) C1518_=_C1599( C1518 C1599 ) C1518_=_C1601( C1518 C1601 ) C1518_=_C1602( C1518 C1602 ) C1518_=_C1603( C1518 C1603 ) \nC1518_=_C1604( C1518 C1604 ) C1518_=_C1606( C1518 C1606 ) C1518_=_C1607( C1518 C1607 ) C1518_=_C1608( C1518 C1608 ) C1518_=_C1609( C1518 C1609 ) C1518_=_C1610( C1518 C1610 ) \nC1522_=_C1528( C1522 C1528 ) C1522_=_C1536( C1522 C1536 ) C1522_=_C1978( C1522 C1978 ) C1522_=_C2000( C1522 C2000 ) C1522_=_C2001( C1522 C2001 ) C1522_=_C2002( C1522 C2002 ) \nC1522_=_C2003( C1522 C2003 ) C1522_=_C2004( C1522 C2004 ) C1522_=_C2005( C1522 C2005 ) C1522_=_C2006( C1522 C2006 ) C1522_=_C2007( C1522 C2007 ) C1522_=_C2008( C1522 C2008 ) \nC1522_=_C2009( C1522 C2009 ) C1522_=_C2010( C1522 C2010 ) C1522_=_C2011( C1522 C2011 ) C1522_=_C2012( C1522 C2012 ) C1522_=_C2015( C1522 C2015 ) C1522_=_C2016( C1522 C2016 ) \nC1522_=_C2018( C1522 C2018 ) C1522_=_C2019( C1522 C2019 ) C1522_=_C2020( C1522 C2020 ) C1522_=_C2021( C1522 C2021 ) C1522_=_C2023( C1522 C2023 ) C1528_=_C1536( C1528 C1536 ) \nC1528_=_C1594( C1528 C1594 ) C1528_=_C2009( C1528 C2009 ) C1528_=_C2109( C1528 C2109 ) C1528_=_C2236( C1528 C2236 ) C1528_=_C2275( C1528 C2275 ) C1528_=_C2655( C1528 C2655 ) \nC1528_=_C2886( C1528 C2886 ) C1528_=_C2951( C1528 C2951 ) C1528_=_C3002( C1528 C3002 ) C1528_=_C3020( C1528 C3020 ) C1528_=_C3021( C1528 C3021 ) C1528_=_C3022( C1528 C3022 ) \nC1528_=_C3023( C1528 C3023 ) C1528_=_C3024( C1528 C3024 ) C1528_=_C3025( C1528 C3025 ) C1528_=_C3026( C1528 C3026 ) C1528_=_C3027( C1528 C3027 ) C1528_=_C3028( C1528 C3028 ) \nC1528_=_C3029( C1528 C3029 ) C1528_=_C3031( C1528 C3031 ) C1528_=_C3032( C1528 C3032 ) C1528_=_C3033( C1528 C3033 ) C1536_=_C2019( C1536 C2019 ) C1536_=_C2120( C1536 C2120 ) \nC1536_=_C2284( C1536 C2284 ) C1536_=_C2325( C1536 C2325 ) C1536_=_C2344( C1536 C2344 ) C1536_=_C2894( C1536 C2894 ) C1536_=_C3013( C1536 C3013 ) C1536_=_C3230( C1536 C3230 ) \nC1536_=_C3303( C1536 C3303 ) C1536_=_C3417( C1536 C3417 ) C1536_=_C3531( C1536 C3531 ) C1536_=_C3640( C1536 C3640 ) C1536_=_C3671( C1536 C3671 ) C1536_=_C3755( C1536 C3755 ) \nC1536_=_C3767( C1536 C3767 ) C1536_=_C3776( C1536 C3776 ) C1536_=_C3884( C1536 C3884 ) C1536_=_C3997( C1536 C3997 ) C1536_=_C3999( C1536 C3999 ) C1536_=_C4001( C1536 C4001 ) \nC1536_=_C4002( C1536 C4002 ) C1536_=_C4003( C1536 C4003 ) C1555_=_C1561( C1555 C1561 ) C1555_=_C1732( C1555 C1732 ) C1555_=_C2339( C1555 C2339 ) C1555_=_C2512( C1555 C2512 ) \nC1555_=_C2525( C1555 C2525 ) C1555_=_C2619( C1555 C2619 ) C1555_=_C2879( C1555 C2879 ) C1555_=_C3010( C1555 C3010 ) C1555_=_C3082( C1555 C3082 ) C1555_=_C3300( C1555 C3300 ) \nC1555_=_C3311( C1555 C3311 ) C1555_=_C3734( C1555 C3734 ) C1555_=_C3736( C1555 C3736 ) C1555_=_C3739( C1555 C3739 ) C1555_=_C3740( C1555 C3740 ) C1555_=_C3742( C1555 C3742 ) \nC1555_=_C3743( C1555 C3743 ) C1561_=_C2179( C1561 C2179 ) C1561_=_C2247( C1561 C2247 ) C1561_=_C2684( C1561 C2684 ) C1561_=_C2802( C1561 C2802 ) C1561_=_C2961( C1561 C2961 ) \nC1561_=_C3016( C1561 C3016 ) C1561_=_C3032( C1561 C3032 ) C1561_=_C3305( C1561 C3305 ) C1561_=_C3325( C1561 C3325 ) C1561_=_C3471( C1561 C3471 ) C1561_=_C3483( C1561 C3483 ) \nC1561_=_C3651( C1561 C3651 ) C1561_=_C3708( C1561 C3708 ) C1561_=_C3779( C1561 C3779 ) C1561_=_C3831( C1561 C3831 ) C1561_=_C3977( C1561 C3977 ) C1561_=_C4006( C1561 C4006 ) \nC1561_=_C4011( C1561 C4011 ) C1561_=_C4035( C1561 C4035 ) C1561_=_C4036( C1561 C4036 ) C1572_=_C1579( C1572 C1579 ) C1572_=_C1901( C1572 C1901 ) C1572_=_C2312( C1572 C2312 ) \nC1572_=_C2393( C1572 C2393 ) C1572_=_C2412( C1572 C2412 ) C1572_=_C2760( C1572 C2760 ) C1572_=_C2838( C1572 C2838 ) C1572_=_C3037( C1572 C3037 ) C1572_=_C3103( C1572 C3103 ) \nC1572_=_C3218( C1572 C3218 ) C1572_=_C3286( C1572 C3286 ) C1572_=_C3287( C1572 C3287 ) C1572_=_C3288( C1572 C3288 ) C1572_=_C3289( C1572 C3289 ) C1572_=_C3290( C1572 C3290 ) \nC1572_=_C3291( C1572 C3291 ) C1572_=_C3292( C1572 C3292 ) C1572_=_C3293( C1572 C3293 ) C1572_=_C3294( C1572 C3294 ) C1579_=_C1689( C1579 C1689 ) C1579_=_C1863( C1579 C1863 ) \nC1579_=_C2100( C1579 C2100 ) C1579_=_C2343( C1579 C2343 ) C1579_=_C2490( C1579 C2490 ) C1579_=_C2649( C1579 C2649 ) C1579_=_C3012( C1579 C3012 ) C1579_=_C3046( C1579 C3046 ) \nC1579_=_C3071( C1579 C3071 ) C1579_=_C3240( C1579 C3240 ) C1579_=_C3302( C1579 C3302 ) C1579_=_C3324( C1579 C3324 ) C1579_=_C3498( C1579 C3498 ) C1579_=_C3551( C1579 C3551 ) \nC1579_=_C3575( C1579 C3575 ) C1579_=_C3764( C1579 C3764 ) C1579_=_C3905( C1579 C3905 ) C1579_=_C3907( C1579 C3907 ) C1579_=_C3908( C1579 C3908 ) C1579_=_C3909( C1579 C3909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01( C1586 C1601 ) C1586_=_C1602( C1586 C1602 ) C1586_=_C1603( C1586 C1603 ) C1586_=_C1604( C1586 C1604 ) C1586_=_C1606( C1586 C1606 ) \nC1586_=_C1607(</w:t>
      </w:r>
    </w:p>
    <w:p>
      <w:pPr>
        <w:pStyle w:val="PreformattedText"/>
        <w:bidi w:val="0"/>
        <w:spacing w:before="0" w:after="0"/>
        <w:jc w:val="left"/>
        <w:rPr/>
      </w:pPr>
      <w:r>
        <w:rPr/>
        <w:t xml:space="preserve"> </w:t>
      </w:r>
      <w:r>
        <w:rPr/>
        <w:t>C1586 C1607 ) C1586_=_C1608( C1586 C1608 ) C1586_=_C1609( C1586 C1609 ) C1586_=_C1610( C1586 C1610 ) C1586_=_C1863( C1586 C1863 ) C1586_=_C1867( C1586 C1867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1599( C1587 C1599 ) \nC1587_=_C1601( C1587 C1601 ) C1587_=_C1602( C1587 C1602 ) C1587_=_C1603( C1587 C1603 ) C1587_=_C1604( C1587 C1604 ) C1587_=_C1606( C1587 C1606 ) C1587_=_C1607( C1587 C1607 ) \nC1587_=_C1608( C1587 C1608 ) C1587_=_C1609( C1587 C1609 ) C1587_=_C1610( C1587 C1610 ) C1587_=_C1978( C1587 C1978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1( C1588 C1601 ) C1588_=_C1602( C1588 C1602 ) C1588_=_C1603( C1588 C1603 ) \nC1588_=_C1604( C1588 C1604 ) C1588_=_C1606( C1588 C1606 ) C1588_=_C1607( C1588 C1607 ) C1588_=_C1608( C1588 C1608 ) C1588_=_C1609( C1588 C1609 ) C1588_=_C1610( C1588 C1610 ) \nC1588_=_C2000( C1588 C2000 ) C1588_=_C2100( C1588 C2100 ) C1588_=_C2104( C1588 C2104 ) C1589_=_C1590( C1589 C1590 ) C1589_=_C1591( C1589 C1591 ) C1589_=_C1592( C1589 C1592 ) \nC1589_=_C1593( C1589 C1593 ) C1589_=_C1594( C1589 C1594 ) C1589_=_C1595( C1589 C1595 ) C1589_=_C1596( C1589 C1596 ) C1589_=_C1597( C1589 C1597 ) C1589_=_C1598( C1589 C1598 ) \nC1589_=_C1599( C1589 C1599 ) C1589_=_C1601( C1589 C1601 ) C1589_=_C1602( C1589 C1602 ) C1589_=_C1603( C1589 C1603 ) C1589_=_C1604( C1589 C1604 ) C1589_=_C1606( C1589 C1606 ) \nC1589_=_C1607( C1589 C1607 ) C1589_=_C1608( C1589 C1608 ) C1589_=_C1609( C1589 C1609 ) C1589_=_C1610( C1589 C1610 ) C1589_=_C2236( C1589 C2236 ) C1589_=_C2241( C1589 C2241 ) \nC1589_=_C2247( C1589 C2247 ) C1590_=_C1591( C1590 C1591 ) C1590_=_C1592( C1590 C1592 ) C1590_=_C1593( C1590 C1593 ) C1590_=_C1594( C1590 C1594 ) C1590_=_C1595( C1590 C1595 ) \nC1590_=_C1596( C1590 C1596 ) C1590_=_C1597( C1590 C1597 ) C1590_=_C1598( C1590 C1598 ) C1590_=_C1599( C1590 C1599 ) C1590_=_C1601( C1590 C1601 ) C1590_=_C1602( C1590 C1602 ) \nC1590_=_C1603( C1590 C1603 ) C1590_=_C1604( C1590 C1604 ) C1590_=_C1606( C1590 C1606 ) C1590_=_C1607( C1590 C1607 ) C1590_=_C1608( C1590 C1608 ) C1590_=_C1609( C1590 C1609 ) \nC1590_=_C1610( C1590 C1610 ) C1591_=_C1592( C1591 C1592 ) C1591_=_C1593( C1591 C1593 ) C1591_=_C1594( C1591 C1594 ) C1591_=_C1595( C1591 C1595 ) C1591_=_C1596( C1591 C1596 ) \nC1591_=_C1597( C1591 C1597 ) C1591_=_C1598( C1591 C1598 ) C1591_=_C1599( C1591 C1599 ) C1591_=_C1601( C1591 C1601 ) C1591_=_C1602( C1591 C1602 ) C1591_=_C1603( C1591 C1603 ) \nC1591_=_C1604( C1591 C1604 ) C1591_=_C1606( C1591 C1606 ) C1591_=_C1607( C1591 C1607 ) C1591_=_C1608( C1591 C1608 ) C1591_=_C1609( C1591 C1609 ) C1591_=_C1610( C1591 C1610 ) \nC1591_=_C1943( C1591 C1943 ) C1592_=_C1593( C1592 C1593 ) C1592_=_C1594( C1592 C1594 ) C1592_=_C1595( C1592 C1595 ) C1592_=_C1596( C1592 C1596 ) C1592_=_C1597( C1592 C1597 ) \nC1592_=_C1598( C1592 C1598 ) C1592_=_C1599( C1592 C1599 ) C1592_=_C1601( C1592 C1601 ) C1592_=_C1602( C1592 C1602 ) C1592_=_C1603( C1592 C1603 ) C1592_=_C1604( C1592 C1604 ) \nC1592_=_C1606( C1592 C1606 ) C1592_=_C1607( C1592 C1607 ) C1592_=_C1608( C1592 C1608 ) C1592_=_C1609( C1592 C1609 ) C1592_=_C1610( C1592 C1610 ) C1592_=_C2951( C1592 C2951 ) \nC1592_=_C2958( C1592 C2958 ) C1592_=_C2961( C1592 C2961 ) C1593_=_C1594( C1593 C1594 ) C1593_=_C1595( C1593 C1595 ) C1593_=_C1596( C1593 C1596 ) C1593_=_C1597( C1593 C1597 ) \nC1593_=_C1598( C1593 C1598 ) C1593_=_C1599( C1593 C1599 ) C1593_=_C1601( C1593 C1601 ) C1593_=_C1602( C1593 C1602 ) C1593_=_C1603( C1593 C1603 ) C1593_=_C1604( C1593 C1604 ) \nC1593_=_C1606( C1593 C1606 ) C1593_=_C1607( C1593 C1607 ) C1593_=_C1608( C1593 C1608 ) C1593_=_C1609( C1593 C1609 ) C1593_=_C1610( C1593 C1610 ) C1593_=_C3002( C1593 C3002 ) \nC1593_=_C3008( C1593 C3008 ) C1593_=_C3010( C1593 C3010 ) C1593_=_C3012( C1593 C3012 ) C1593_=_C3013( C1593 C3013 ) C1593_=_C3015( C1593 C3015 ) C1593_=_C3016( C1593 C3016 ) \nC1593_=_C3017( C1593 C3017 ) C1594_=_C1595( C1594 C1595 ) C1594_=_C1596( C1594 C1596 ) C1594_=_C1597( C1594 C1597 ) C1594_=_C1598( C1594 C1598 ) C1594_=_C1599( C1594 C1599 ) \nC1594_=_C1601( C1594 C1601 ) C1594_=_C1602( C1594 C1602 ) C1594_=_C1603( C1594 C1603 ) C1594_=_C1604( C1594 C1604 ) C1594_=_C1606( C1594 C1606 ) C1594_=_C1607( C1594 C1607 ) \nC1594_=_C1608( C1594 C1608 ) C1594_=_C1609( C1594 C1609 ) C1594_=_C1610( C1594 C1610 ) C1594_=_C2009( C1594 C2009 ) C1594_=_C2109( C1594 C2109 ) C1594_=_C2236( C1594 C2236 ) \nC1594_=_C2275( C1594 C2275 ) C1594_=_C2655( C1594 C2655 ) C1594_=_C2886( C1594 C2886 ) C1594_=_C2951( C1594 C2951 ) C1594_=_C3002( C1594 C3002 ) C1594_=_C3020( C1594 C3020 ) \nC1594_=_C3021( C1594 C3021 ) C1594_=_C3022( C1594 C3022 ) C1594_=_C3023( C1594 C3023 ) C1594_=_C3024( C1594 C3024 ) C1594_=_C3025( C1594 C3025 ) C1594_=_C3026( C1594 C3026 ) \nC1594_=_C3027( C1594 C3027 ) C1594_=_C3028( C1594 C3028 ) C1594_=_C3029( C1594 C3029 ) C1594_=_C3031( C1594 C3031 ) C1594_=_C3032( C1594 C3032 ) C1594_=_C3033( C1594 C3033 ) \nC1595_=_C1596( C1595 C1596 ) C1595_=_C1597( C1595 C1597 ) C1595_=_C1598( C1595 C1598 ) C1595_=_C1599( C1595 C1599 ) C1595_=_C1601( C1595 C1601 ) C1595_=_C1602( C1595 C1602 ) \nC1595_=_C1603( C1595 C1603 ) C1595_=_C1604( C1595 C1604 ) C1595_=_C1606( C1595 C1606 ) C1595_=_C1607( C1595 C1607 ) C1595_=_C1608( C1595 C1608 ) C1595_=_C1609( C1595 C1609 ) \nC1595_=_C1610( C1595 C1610 ) C1596_=_C1597( C1596 C1597 ) C1596_=_C1598( C1596 C1598 ) C1596_=_C1599( C1596 C1599 ) C1596_=_C1601( C1596 C1601 ) C1596_=_C1602( C1596 C1602 ) \nC1596_=_C1603( C1596 C1603 ) C1596_=_C1604( C1596 C1604 ) C1596_=_C1606( C1596 C1606 ) C1596_=_C1607( C1596 C1607 ) C1596_=_C1608( C1596 C1608 ) C1596_=_C1609( C1596 C1609 ) \nC1596_=_C1610( C1596 C1610 ) C1597_=_C1598( C1597 C1598 ) C1597_=_C1599( C1597 C1599 ) C1597_=_C1601( C1597 C1601 ) C1597_=_C1602( C1597 C1602 ) C1597_=_C1603( C1597 C1603 ) \nC1597_=_C1604( C1597 C1604 ) C1597_=_C1606( C1597 C1606 ) C1597_=_C1607( C1597 C1607 ) C1597_=_C1608( C1597 C1608 ) C1597_=_C1609( C1597 C1609 ) C1597_=_C1610( C1597 C1610 ) \nC1597_=_C3020( C1597 C3020 ) C1597_=_C3298( C1597 C3298 ) C1597_=_C3300( C1597 C3300 ) C1597_=_C3302( C1597 C3302 ) C1597_=_C3303( C1597 C3303 ) C1597_=_C3304( C1597 C3304 ) \nC1597_=_C3305( C1597 C3305 ) C1597_=_C3306( C1597 C3306 ) C1597_=_C3308( C1597 C3308 ) C1598_=_C1599( C1598 C1599 ) C1598_=_C1601( C1598 C1601 ) C1598_=_C1602( C1598 C1602 ) \nC1598_=_C1603( C1598 C1603 ) C1598_=_C1604( C1598 C1604 ) C1598_=_C1606( C1598 C1606 ) C1598_=_C1607( C1598 C1607 ) C1598_=_C1608( C1598 C1608 ) C1598_=_C1609( C1598 C1609 ) \nC1598_=_C1610( C1598 C1610 ) C1598_=_C3021( C1598 C3021 ) C1598_=_C3320( C1598 C3320 ) C1598_=_C3324( C1598 C3324 ) C1598_=_C3325( C1598 C3325 ) C1599_=_C1601( C1599 C1601 ) \nC1599_=_C1602( C1599 C1602 ) C1599_=_C1603( C1599 C1603 ) C1599_=_C1604( C1599 C1604 ) C1599_=_C1606( C1599 C1606 ) C1599_=_C1607( C1599 C1607 ) C1599_=_C1608( C1599 C1608 ) \nC1599_=_C1609( C1599 C1609 ) C1599_=_C1610( C1599 C1610 ) C1599_=_C3024( C1599 C3024 ) C1599_=_C3464( C1599 C3464 ) C1599_=_C3471( C1599 C3471 ) C1601_=_C1602( C1601 C1602 ) \nC1601_=_C1603( C1601 C1603 ) C1601_=_C1604( C1601 C1604 ) C1601_=_C1606( C1601 C1606 ) C1601_=_C1607( C1601 C1607 ) C1601_=_C1608( C1601 C1608 ) C1601_=_C1609( C1601 C1609 ) \nC1601_=_C1610( C1601 C1610 ) C1602_=_C1603( C1602 C1603 ) C1602_=_C1604( C1602 C1604 ) C1602_=_C1606( C1602 C1606 ) C1602_=_C1607( C1602 C1607 ) C1602_=_C1608( C1602 C1608 ) \nC1602_=_C1609( C1602 C1609 ) C1602_=_C1610( C1602 C1610 ) C1602_=_C3027( C1602 C3027 ) C1602_=_C3512( C1602 C3512 ) C1602_=_C3707( C1602 C3707 ) C1602_=_C3708( C1602 C3708 ) \nC1603_=_C1604( C1603 C1604 ) C1603_=_C1606( C1603 C1606 ) C1603_=_C1607( C1603 C1607 ) C1603_=_C1608( C1603 C1608 ) C1603_=_C1609( C1603 C1609 ) C1603_=_C1610( C1603 C1610 ) \nC1603_=_C3513( C1603 C3513 ) C1604_=_C1606( C1604 C1606 ) C1604_=_C1607( C1604 C1607 ) C1604_=_C1608( C1604 C1608 ) C1604_=_C1609( C1604 C1609 ) C1604_=_C1610( C1604 C1610 ) \nC1606_=_C1607( C1606 C1607 ) C1606_=_C1608( C1606 C1608 ) C1606_=_C1609( C1606 C1609 ) C1606_=_C1610( C1606 C1610 ) C1607_=_C1608( C1607 C1608 ) C1607_=_C1609( C1607 C1609 ) \nC1607_=_C1610( C1607 C1610 ) C1607_=_C4028( C1607 C4028 ) C1608_=_C1609( C1608 C1609 ) C1608_=_C1610( C1608 C1610 ) C1609_=_C1610( C1609 C1610 ) C1609_=_C3739( C1609 C3739 ) \nC1610_=_C3536( C1610 C3536 ) C1610_=_C4002( C1610 C4002 ) C1668_=_C2346( C1668 C2346 ) C1668_=_C2785( C1668 C2785 ) C1668_=_C2862( C1668 C2862 ) C1668_=_C3015( C1668 C3015 ) \nC1668_=_C3085( C1668 C3085 ) C1668_=_C3279( C1668 C3279 ) C1668_=_C3304( C1668 C3304 ) C1668_=_C3697( C1668 C3697 ) C1668_=_C3707( C1668 C3707 ) C1668_=_C3768( C1668 C3768 ) \nC1668_=_C3824( C1668 C3824 ) C1668_=_C3956( C1668 C3956 ) C1668_=_C3991( C1668 C3991 ) C1668_=_C4022( C1668 C4022 ) C1668_=_C4028( C1668 C4028 ) C1668_=_C4029( C1668 C4029 ) \nC1668_=_C4031( C1668 C4031 ) C1668_=_C4032( C1668 C4032 ) C1668_=_C4033( C1668 C4033 ) C1668_=_C4034( C1668 C4034 ) C1689_=_C1693( C1689 C1693 ) C1689_=_C1863( C1689 C1863 ) \nC1689_=_C2100( C1689 C2100 ) C1689_=_C2343( C1689 C2343 ) C1689_=_C2490( C1689 C2490 ) C1689_=_C2649( C1689 C2649 ) C1689_=_C3012( C1689 C3012 ) C1689_=_C3046( C1689 C3046 ) \nC1689_=_C3071( C1689 C3071 ) C1689_=_C3240( C1689 C3240 ) C1689_=_C3302( C1689 C3302 ) C1689_=_C3324( C1689 C3324 ) C1689_=_C3498( C1689 C3498 ) C1689_=_C3551( C1689 C3551 ) \nC1689_=_C3575( C1689 C3575 ) C1689_=_C3764( C1689 C3764 ) C1689_=_C3905(</w:t>
      </w:r>
    </w:p>
    <w:p>
      <w:pPr>
        <w:pStyle w:val="PreformattedText"/>
        <w:bidi w:val="0"/>
        <w:spacing w:before="0" w:after="0"/>
        <w:jc w:val="left"/>
        <w:rPr/>
      </w:pPr>
      <w:r>
        <w:rPr/>
        <w:t xml:space="preserve"> </w:t>
      </w:r>
      <w:r>
        <w:rPr/>
        <w:t>C1689 C3905 ) C1689_=_C3907( C1689 C3907 ) C1689_=_C3908( C1689 C3908 ) C1689_=_C3909( C1689 C3909 ) \nC1693_=_C1867( C1693 C1867 ) C1693_=_C2044( C1693 C2044 ) C1693_=_C2104( C1693 C2104 ) C1693_=_C2143( C1693 C2143 ) C1693_=_C2181( C1693 C2181 ) C1693_=_C2498( C1693 C2498 ) \nC1693_=_C2688( C1693 C2688 ) C1693_=_C2803( C1693 C2803 ) C1693_=_C3076( C1693 C3076 ) C1693_=_C3246( C1693 C3246 ) C1693_=_C3308( C1693 C3308 ) C1693_=_C3400( C1693 C3400 ) \nC1693_=_C3413( C1693 C3413 ) C1693_=_C3503( C1693 C3503 ) C1693_=_C3622( C1693 C3622 ) C1693_=_C3684( C1693 C3684 ) C1693_=_C3750( C1693 C3750 ) C1693_=_C3800( C1693 C3800 ) \nC1693_=_C3909( C1693 C3909 ) C1693_=_C3955( C1693 C3955 ) C1693_=_C3980( C1693 C3980 ) C1693_=_C4014( C1693 C4014 ) C1707_=_C2241( C1707 C2241 ) C1707_=_C2279( C1707 C2279 ) \nC1707_=_C2508( C1707 C2508 ) C1707_=_C2578( C1707 C2578 ) C1707_=_C2826( C1707 C2826 ) C1707_=_C2958( C1707 C2958 ) C1707_=_C2978( C1707 C2978 ) C1707_=_C3008( C1707 C3008 ) \nC1707_=_C3025( C1707 C3025 ) C1707_=_C3041( C1707 C3041 ) C1707_=_C3298( C1707 C3298 ) C1707_=_C3320( C1707 C3320 ) C1707_=_C3356( C1707 C3356 ) C1707_=_C3402( C1707 C3402 ) \nC1707_=_C3464( C1707 C3464 ) C1707_=_C3512( C1707 C3512 ) C1707_=_C3513( C1707 C3513 ) C1707_=_C3514( C1707 C3514 ) C1707_=_C3515( C1707 C3515 ) C1707_=_C3516( C1707 C3516 ) \nC1707_=_C3518( C1707 C3518 ) C1707_=_C3519( C1707 C3519 ) C1707_=_C3520( C1707 C3520 ) C1732_=_C2339( C1732 C2339 ) C1732_=_C2512( C1732 C2512 ) C1732_=_C2525( C1732 C2525 ) \nC1732_=_C2619( C1732 C2619 ) C1732_=_C2879( C1732 C2879 ) C1732_=_C3010( C1732 C3010 ) C1732_=_C3082( C1732 C3082 ) C1732_=_C3300( C1732 C3300 ) C1732_=_C3311( C1732 C3311 ) \nC1732_=_C3734( C1732 C3734 ) C1732_=_C3736( C1732 C3736 ) C1732_=_C3739( C1732 C3739 ) C1732_=_C3740( C1732 C3740 ) C1732_=_C3742( C1732 C3742 ) C1732_=_C3743( C1732 C3743 ) \nC1798_=_C1922( C1798 C1922 ) C1798_=_C2172( C1798 C2172 ) C1798_=_C2336( C1798 C2336 ) C1798_=_C2452( C1798 C2452 ) C1798_=_C2674( C1798 C2674 ) C1798_=_C2794( C1798 C2794 ) \nC1798_=_C3437( C1798 C3437 ) C1798_=_C3438( C1798 C3438 ) C1798_=_C3439( C1798 C3439 ) C1798_=_C3441( C1798 C3441 ) C1798_=_C3442( C1798 C3442 ) C1798_=_C3443( C1798 C3443 ) \nC1798_=_C3444( C1798 C3444 ) C1798_=_C3445( C1798 C3445 ) C1798_=_C3446( C1798 C3446 ) C1798_=_C3447( C1798 C3447 ) C1798_=_C3449( C1798 C3449 ) C1798_=_C3450( C1798 C3450 ) \nC1798_=_C3451( C1798 C3451 ) C1798_=_C3452( C1798 C3452 ) C1820_=_C1972( C1820 C1972 ) C1820_=_C2059( C1820 C2059 ) C1820_=_C2077( C1820 C2077 ) C1820_=_C2176( C1820 C2176 ) \nC1820_=_C2559( C1820 C2559 ) C1820_=_C2678( C1820 C2678 ) C1820_=_C2703( C1820 C2703 ) C1820_=_C2797( C1820 C2797 ) C1820_=_C2844( C1820 C2844 ) C1820_=_C3131( C1820 C3131 ) \nC1820_=_C3225( C1820 C3225 ) C1820_=_C3371( C1820 C3371 ) C1820_=_C3394( C1820 C3394 ) C1820_=_C3574( C1820 C3574 ) C1820_=_C3854( C1820 C3854 ) C1820_=_C3855( C1820 C3855 ) \nC1820_=_C3856( C1820 C3856 ) C1820_=_C3857( C1820 C3857 ) C1820_=_C3859( C1820 C3859 ) C1820_=_C3860( C1820 C3860 ) C1820_=_C3861( C1820 C3861 ) C1863_=_C1867( C1863 C1867 ) \nC1863_=_C2100( C1863 C2100 ) C1863_=_C2343( C1863 C2343 ) C1863_=_C2490( C1863 C2490 ) C1863_=_C2649( C1863 C2649 ) C1863_=_C3012( C1863 C3012 ) C1863_=_C3046( C1863 C3046 ) \nC1863_=_C3071( C1863 C3071 ) C1863_=_C3240( C1863 C3240 ) C1863_=_C3302( C1863 C3302 ) C1863_=_C3324( C1863 C3324 ) C1863_=_C3498( C1863 C3498 ) C1863_=_C3551( C1863 C3551 ) \nC1863_=_C3575( C1863 C3575 ) C1863_=_C3764( C1863 C3764 ) C1863_=_C3905( C1863 C3905 ) C1863_=_C3907( C1863 C3907 ) C1863_=_C3908( C1863 C3908 ) C1863_=_C3909( C1863 C3909 ) \nC1867_=_C2044( C1867 C2044 ) C1867_=_C2104( C1867 C2104 ) C1867_=_C2143( C1867 C2143 ) C1867_=_C2181( C1867 C2181 ) C1867_=_C2498( C1867 C2498 ) C1867_=_C2688( C1867 C2688 ) \nC1867_=_C2803( C1867 C2803 ) C1867_=_C3076( C1867 C3076 ) C1867_=_C3246( C1867 C3246 ) C1867_=_C3308( C1867 C3308 ) C1867_=_C3400( C1867 C3400 ) C1867_=_C3413( C1867 C3413 ) \nC1867_=_C3503( C1867 C3503 ) C1867_=_C3622( C1867 C3622 ) C1867_=_C3684( C1867 C3684 ) C1867_=_C3750( C1867 C3750 ) C1867_=_C3800( C1867 C3800 ) C1867_=_C3909( C1867 C3909 ) \nC1867_=_C3955( C1867 C3955 ) C1867_=_C3980( C1867 C3980 ) C1867_=_C4014( C1867 C4014 ) C1901_=_C2312( C1901 C2312 ) C1901_=_C2393( C1901 C2393 ) C1901_=_C2412( C1901 C2412 ) \nC1901_=_C2760( C1901 C2760 ) C1901_=_C2838( C1901 C2838 ) C1901_=_C3037( C1901 C3037 ) C1901_=_C3103( C1901 C3103 ) C1901_=_C3218( C1901 C3218 ) C1901_=_C3286( C1901 C3286 ) \nC1901_=_C3287( C1901 C3287 ) C1901_=_C3288( C1901 C3288 ) C1901_=_C3289( C1901 C3289 ) C1901_=_C3290( C1901 C3290 ) C1901_=_C3291( C1901 C3291 ) C1901_=_C3292( C1901 C3292 ) \nC1901_=_C3293( C1901 C3293 ) C1901_=_C3294( C1901 C3294 ) C1922_=_C2172( C1922 C2172 ) C1922_=_C2336( C1922 C2336 ) C1922_=_C2452( C1922 C2452 ) C1922_=_C2674( C1922 C2674 ) \nC1922_=_C2794( C1922 C2794 ) C1922_=_C3437( C1922 C3437 ) C1922_=_C3438( C1922 C3438 ) C1922_=_C3439( C1922 C3439 ) C1922_=_C3441( C1922 C3441 ) C1922_=_C3442( C1922 C3442 ) \nC1922_=_C3443( C1922 C3443 ) C1922_=_C3444( C1922 C3444 ) C1922_=_C3445( C1922 C3445 ) C1922_=_C3446( C1922 C3446 ) C1922_=_C3447( C1922 C3447 ) C1922_=_C3449( C1922 C3449 ) \nC1922_=_C3450( C1922 C3450 ) C1922_=_C3451( C1922 C3451 ) C1922_=_C3452( C1922 C3452 ) C1938_=_C1939( C1938 C1939 ) C1938_=_C1940( C1938 C1940 ) C1938_=_C1941( C1938 C1941 ) \nC1938_=_C1942( C1938 C1942 ) C1938_=_C1943( C1938 C1943 ) C1938_=_C1944( C1938 C1944 ) C1938_=_C1947( C1938 C1947 ) C1938_=_C1948( C1938 C1948 ) C1938_=_C1949( C1938 C1949 ) \nC1938_=_C1950( C1938 C1950 ) C1938_=_C1951( C1938 C1951 ) C1938_=_C1952( C1938 C1952 ) C1938_=_C1953( C1938 C1953 ) C1938_=_C1954( C1938 C1954 ) C1938_=_C1956( C1938 C1956 ) \nC1938_=_C2312( C1938 C2312 ) C1938_=_C2314( C1938 C2314 ) C1938_=_C2325( C1938 C2325 ) C1939_=_C1940( C1939 C1940 ) C1939_=_C1941( C1939 C1941 ) C1939_=_C1942( C1939 C1942 ) \nC1939_=_C1943( C1939 C1943 ) C1939_=_C1944( C1939 C1944 ) C1939_=_C1947( C1939 C1947 ) C1939_=_C1948( C1939 C1948 ) C1939_=_C1949( C1939 C1949 ) C1939_=_C1950( C1939 C1950 ) \nC1939_=_C1951( C1939 C1951 ) C1939_=_C1952( C1939 C1952 ) C1939_=_C1953( C1939 C1953 ) C1939_=_C1954( C1939 C1954 ) C1939_=_C1956( C1939 C1956 ) C1939_=_C2393( C1939 C2393 ) \nC1940_=_C1941( C1940 C1941 ) C1940_=_C1942( C1940 C1942 ) C1940_=_C1943( C1940 C1943 ) C1940_=_C1944( C1940 C1944 ) C1940_=_C1947( C1940 C1947 ) C1940_=_C1948( C1940 C1948 ) \nC1940_=_C1949( C1940 C1949 ) C1940_=_C1950( C1940 C1950 ) C1940_=_C1951( C1940 C1951 ) C1940_=_C1952( C1940 C1952 ) C1940_=_C1953( C1940 C1953 ) C1940_=_C1954( C1940 C1954 ) \nC1940_=_C1956( C1940 C1956 ) C1940_=_C2412( C1940 C2412 ) C1941_=_C1942( C1941 C1942 ) C1941_=_C1943( C1941 C1943 ) C1941_=_C1944( C1941 C1944 ) C1941_=_C1947( C1941 C1947 ) \nC1941_=_C1948( C1941 C1948 ) C1941_=_C1949( C1941 C1949 ) C1941_=_C1950( C1941 C1950 ) C1941_=_C1951( C1941 C1951 ) C1941_=_C1952( C1941 C1952 ) C1941_=_C1953( C1941 C1953 ) \nC1941_=_C1954( C1941 C1954 ) C1941_=_C1956( C1941 C1956 ) C1941_=_C2655( C1941 C2655 ) C1941_=_C2666( C1941 C2666 ) C1942_=_C1943( C1942 C1943 ) C1942_=_C1944( C1942 C1944 ) \nC1942_=_C1947( C1942 C1947 ) C1942_=_C1948( C1942 C1948 ) C1942_=_C1949( C1942 C1949 ) C1942_=_C1950( C1942 C1950 ) C1942_=_C1951( C1942 C1951 ) C1942_=_C1952( C1942 C1952 ) \nC1942_=_C1953( C1942 C1953 ) C1942_=_C1954( C1942 C1954 ) C1942_=_C1956( C1942 C1956 ) C1942_=_C2760( C1942 C2760 ) C1942_=_C2771( C1942 C2771 ) C1943_=_C1944( C1943 C1944 ) \nC1943_=_C1947( C1943 C1947 ) C1943_=_C1948( C1943 C1948 ) C1943_=_C1949( C1943 C1949 ) C1943_=_C1950( C1943 C1950 ) C1943_=_C1951( C1943 C1951 ) C1943_=_C1952( C1943 C1952 ) \nC1943_=_C1953( C1943 C1953 ) C1943_=_C1954( C1943 C1954 ) C1943_=_C1956( C1943 C1956 ) C1944_=_C1947( C1944 C1947 ) C1944_=_C1948( C1944 C1948 ) C1944_=_C1949( C1944 C1949 ) \nC1944_=_C1950( C1944 C1950 ) C1944_=_C1951( C1944 C1951 ) C1944_=_C1952( C1944 C1952 ) C1944_=_C1953( C1944 C1953 ) C1944_=_C1954( C1944 C1954 ) C1944_=_C1956( C1944 C1956 ) \nC1944_=_C2991( C1944 C2991 ) C1947_=_C1948( C1947 C1948 ) C1947_=_C1949( C1947 C1949 ) C1947_=_C1950( C1947 C1950 ) C1947_=_C1951( C1947 C1951 ) C1947_=_C1952( C1947 C1952 ) \nC1947_=_C1953( C1947 C1953 ) C1947_=_C1954( C1947 C1954 ) C1947_=_C1956( C1947 C1956 ) C1947_=_C3022( C1947 C3022 ) C1947_=_C3336( C1947 C3336 ) C1948_=_C1949( C1948 C1949 ) \nC1948_=_C1950( C1948 C1950 ) C1948_=_C1951( C1948 C1951 ) C1948_=_C1952( C1948 C1952 ) C1948_=_C1953( C1948 C1953 ) C1948_=_C1954( C1948 C1954 ) C1948_=_C1956( C1948 C1956 ) \nC1948_=_C3288( C1948 C3288 ) C1948_=_C3437( C1948 C3437 ) C1949_=_C1950( C1949 C1950 ) C1949_=_C1951( C1949 C1951 ) C1949_=_C1952( C1949 C1952 ) C1949_=_C1953( C1949 C1953 ) \nC1949_=_C1954( C1949 C1954 ) C1949_=_C1956( C1949 C1956 ) C1949_=_C3289( C1949 C3289 ) C1950_=_C1951( C1950 C1951 ) C1950_=_C1952( C1950 C1952 ) C1950_=_C1953( C1950 C1953 ) \nC1950_=_C1954( C1950 C1954 ) C1950_=_C1956( C1950 C1956 ) C1950_=_C3028( C1950 C3028 ) C1950_=_C3290( C1950 C3290 ) C1950_=_C3805( C1950 C3805 ) C1951_=_C1952( C1951 C1952 ) \nC1951_=_C1953( C1951 C1953 ) C1951_=_C1954( C1951 C1954 ) C1951_=_C1956( C1951 C1956 ) C1951_=_C3029( C1951 C3029 ) C1951_=_C3865( C1951 C3865 ) C1952_=_C1953( C1952 C1953 ) \nC1952_=_C1954( C1952 C1954 ) C1952_=_C1956( C1952 C1956 ) C1952_=_C3292( C1952 C3292 ) C1952_=_C3854( C1952 C3854 ) C1953_=_C1954( C1953 C1954 ) C1953_=_C1956( C1953 C1956 ) \nC1954_=_C1956( C1954 C1956 ) C1954_=_C3033( C1954 C3033 ) C1954_=_C3450( C1954 C3450 ) C1954_=_C4082( C1954 C4082 ) C1972_=_C2059( C1972 C2059 ) C1972_=_C2077( C1972 C2077 ) \nC1972_=_C2176( C1972 C2176 ) C1972_=_C2559( C1972 C2559 ) C1972_=_C2678( C1972 C2678 ) C1972_=_C2703( C1972 C2703 ) C1972_=_C2797( C1972 C2797 ) C1972_=_C2844( C1972 C2844 ) \nC1972_=_C3131( C1972 C3131 ) C1972_=_C3225( C1972 C3225 ) C1972_=_C3371( C1972 C3371 ) C1972_=_C3394( C1972 C3394 ) C1972_=_C3574(</w:t>
      </w:r>
    </w:p>
    <w:p>
      <w:pPr>
        <w:pStyle w:val="PreformattedText"/>
        <w:bidi w:val="0"/>
        <w:spacing w:before="0" w:after="0"/>
        <w:jc w:val="left"/>
        <w:rPr/>
      </w:pPr>
      <w:r>
        <w:rPr/>
        <w:t xml:space="preserve"> </w:t>
      </w:r>
      <w:r>
        <w:rPr/>
        <w:t>C1972 C3574 ) C1972_=_C3854( C1972 C3854 ) \nC1972_=_C3855( C1972 C3855 ) C1972_=_C3856( C1972 C3856 ) C1972_=_C3857( C1972 C3857 ) C1972_=_C3859( C1972 C3859 ) C1972_=_C3860( C1972 C3860 ) C1972_=_C3861( C1972 C3861 ) \nC1978_=_C2000( C1978 C2000 ) C1978_=_C2001( C1978 C2001 ) C1978_=_C2002( C1978 C2002 ) C1978_=_C2003( C1978 C2003 ) C1978_=_C2004( C1978 C2004 ) C1978_=_C2005( C1978 C2005 ) \nC1978_=_C2006( C1978 C2006 ) C1978_=_C2007( C1978 C2007 ) C1978_=_C2008( C1978 C2008 ) C1978_=_C2009( C1978 C2009 ) C1978_=_C2010( C1978 C2010 ) C1978_=_C2011( C1978 C2011 ) \nC1978_=_C2012( C1978 C2012 ) C1978_=_C2015( C1978 C2015 ) C1978_=_C2016( C1978 C2016 ) C1978_=_C2018( C1978 C2018 ) C1978_=_C2019( C1978 C2019 ) C1978_=_C2020( C1978 C2020 ) \nC1978_=_C2021( C1978 C2021 ) C1978_=_C2023( C1978 C2023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5( C2000 C2015 ) C2000_=_C2016( C2000 C2016 ) C2000_=_C2018( C2000 C2018 ) C2000_=_C2019( C2000 C2019 ) \nC2000_=_C2020( C2000 C2020 ) C2000_=_C2021( C2000 C2021 ) C2000_=_C2023( C2000 C2023 ) C2000_=_C2100( C2000 C2100 ) C2000_=_C2104( C2000 C2104 ) C2001_=_C2002( C2001 C2002 ) \nC2001_=_C2003( C2001 C2003 ) C2001_=_C2004( C2001 C2004 ) C2001_=_C2005( C2001 C2005 ) C2001_=_C2006( C2001 C2006 ) C2001_=_C2007( C2001 C2007 ) C2001_=_C2008( C2001 C2008 ) \nC2001_=_C2009( C2001 C2009 ) C2001_=_C2010( C2001 C2010 ) C2001_=_C2011( C2001 C2011 ) C2001_=_C2012( C2001 C2012 ) C2001_=_C2015( C2001 C2015 ) C2001_=_C2016( C2001 C2016 ) \nC2001_=_C2018( C2001 C2018 ) C2001_=_C2019( C2001 C2019 ) C2001_=_C2020( C2001 C2020 ) C2001_=_C2021( C2001 C2021 ) C2001_=_C2023( C2001 C2023 ) C2001_=_C2109( C2001 C2109 ) \nC2001_=_C2120( C2001 C2120 ) C2002_=_C2003( C2002 C2003 ) C2002_=_C2004( C2002 C2004 ) C2002_=_C2005( C2002 C2005 ) C2002_=_C2006( C2002 C2006 ) C2002_=_C2007( C2002 C2007 ) \nC2002_=_C2008( C2002 C2008 ) C2002_=_C2009( C2002 C2009 ) C2002_=_C2010( C2002 C2010 ) C2002_=_C2011( C2002 C2011 ) C2002_=_C2012( C2002 C2012 ) C2002_=_C2015( C2002 C2015 ) \nC2002_=_C2016( C2002 C2016 ) C2002_=_C2018( C2002 C2018 ) C2002_=_C2019( C2002 C2019 ) C2002_=_C2020( C2002 C2020 ) C2002_=_C2021( C2002 C2021 ) C2002_=_C2023( C2002 C2023 ) \nC2002_=_C2172( C2002 C2172 ) C2002_=_C2173( C2002 C2173 ) C2002_=_C2176( C2002 C2176 ) C2002_=_C2179( C2002 C2179 ) C2002_=_C2181( C2002 C2181 ) C2003_=_C2004( C2003 C2004 ) \nC2003_=_C2005( C2003 C2005 ) C2003_=_C2006( C2003 C2006 ) C2003_=_C2007( C2003 C2007 ) C2003_=_C2008( C2003 C2008 ) C2003_=_C2009( C2003 C2009 ) C2003_=_C2010( C2003 C2010 ) \nC2003_=_C2011( C2003 C2011 ) C2003_=_C2012( C2003 C2012 ) C2003_=_C2015( C2003 C2015 ) C2003_=_C2016( C2003 C2016 ) C2003_=_C2018( C2003 C2018 ) C2003_=_C2019( C2003 C2019 ) \nC2003_=_C2020( C2003 C2020 ) C2003_=_C2021( C2003 C2021 ) C2003_=_C2023( C2003 C2023 ) C2003_=_C2275( C2003 C2275 ) C2003_=_C2279( C2003 C2279 ) C2003_=_C2284( C2003 C2284 ) \nC2004_=_C2005( C2004 C2005 ) C2004_=_C2006( C2004 C2006 ) C2004_=_C2007( C2004 C2007 ) C2004_=_C2008( C2004 C2008 ) C2004_=_C2009( C2004 C2009 ) C2004_=_C2010( C2004 C2010 ) \nC2004_=_C2011( C2004 C2011 ) C2004_=_C2012( C2004 C2012 ) C2004_=_C2015( C2004 C2015 ) C2004_=_C2016( C2004 C2016 ) C2004_=_C2018( C2004 C2018 ) C2004_=_C2019( C2004 C2019 ) \nC2004_=_C2020( C2004 C2020 ) C2004_=_C2021( C2004 C2021 ) C2004_=_C2023( C2004 C2023 ) C2005_=_C2006( C2005 C2006 ) C2005_=_C2007( C2005 C2007 ) C2005_=_C2008( C2005 C2008 ) \nC2005_=_C2009( C2005 C2009 ) C2005_=_C2010( C2005 C2010 ) C2005_=_C2011( C2005 C2011 ) C2005_=_C2012( C2005 C2012 ) C2005_=_C2015( C2005 C2015 ) C2005_=_C2016( C2005 C2016 ) \nC2005_=_C2018( C2005 C2018 ) C2005_=_C2019( C2005 C2019 ) C2005_=_C2020( C2005 C2020 ) C2005_=_C2021( C2005 C2021 ) C2005_=_C2023( C2005 C2023 ) C2005_=_C2674( C2005 C2674 ) \nC2005_=_C2675( C2005 C2675 ) C2005_=_C2678( C2005 C2678 ) C2005_=_C2684( C2005 C2684 ) C2005_=_C2688( C2005 C2688 ) C2006_=_C2007( C2006 C2007 ) C2006_=_C2008( C2006 C2008 ) \nC2006_=_C2009( C2006 C2009 ) C2006_=_C2010( C2006 C2010 ) C2006_=_C2011( C2006 C2011 ) C2006_=_C2012( C2006 C2012 ) C2006_=_C2015( C2006 C2015 ) C2006_=_C2016( C2006 C2016 ) \nC2006_=_C2018( C2006 C2018 ) C2006_=_C2019( C2006 C2019 ) C2006_=_C2020( C2006 C2020 ) C2006_=_C2021( C2006 C2021 ) C2006_=_C2023( C2006 C2023 ) C2006_=_C2794( C2006 C2794 ) \nC2006_=_C2795( C2006 C2795 ) C2006_=_C2797( C2006 C2797 ) C2006_=_C2802( C2006 C2802 ) C2006_=_C2803( C2006 C2803 ) C2007_=_C2008( C2007 C2008 ) C2007_=_C2009( C2007 C2009 ) \nC2007_=_C2010( C2007 C2010 ) C2007_=_C2011( C2007 C2011 ) C2007_=_C2012( C2007 C2012 ) C2007_=_C2015( C2007 C2015 ) C2007_=_C2016( C2007 C2016 ) C2007_=_C2018( C2007 C2018 ) \nC2007_=_C2019( C2007 C2019 ) C2007_=_C2020( C2007 C2020 ) C2007_=_C2021( C2007 C2021 ) C2007_=_C2023( C2007 C2023 ) C2007_=_C2808( C2007 C2808 ) C2008_=_C2009( C2008 C2009 ) \nC2008_=_C2010( C2008 C2010 ) C2008_=_C2011( C2008 C2011 ) C2008_=_C2012( C2008 C2012 ) C2008_=_C2015( C2008 C2015 ) C2008_=_C2016( C2008 C2016 ) C2008_=_C2018( C2008 C2018 ) \nC2008_=_C2019( C2008 C2019 ) C2008_=_C2020( C2008 C2020 ) C2008_=_C2021( C2008 C2021 ) C2008_=_C2023( C2008 C2023 ) C2008_=_C2886( C2008 C2886 ) C2008_=_C2894( C2008 C2894 ) \nC2009_=_C2010( C2009 C2010 ) C2009_=_C2011( C2009 C2011 ) C2009_=_C2012( C2009 C2012 ) C2009_=_C2015( C2009 C2015 ) C2009_=_C2016( C2009 C2016 ) C2009_=_C2018( C2009 C2018 ) \nC2009_=_C2019( C2009 C2019 ) C2009_=_C2020( C2009 C2020 ) C2009_=_C2021( C2009 C2021 ) C2009_=_C2023( C2009 C2023 ) C2009_=_C2109( C2009 C2109 ) C2009_=_C2236( C2009 C2236 ) \nC2009_=_C2275( C2009 C2275 ) C2009_=_C2655( C2009 C2655 ) C2009_=_C2886( C2009 C2886 ) C2009_=_C2951( C2009 C2951 ) C2009_=_C3002( C2009 C3002 ) C2009_=_C3020( C2009 C3020 ) \nC2009_=_C3021( C2009 C3021 ) C2009_=_C3022( C2009 C3022 ) C2009_=_C3023( C2009 C3023 ) C2009_=_C3024( C2009 C3024 ) C2009_=_C3025( C2009 C3025 ) C2009_=_C3026( C2009 C3026 ) \nC2009_=_C3027( C2009 C3027 ) C2009_=_C3028( C2009 C3028 ) C2009_=_C3029( C2009 C3029 ) C2009_=_C3031( C2009 C3031 ) C2009_=_C3032( C2009 C3032 ) C2009_=_C3033( C2009 C3033 ) \nC2010_=_C2011( C2010 C2011 ) C2010_=_C2012( C2010 C2012 ) C2010_=_C2015( C2010 C2015 ) C2010_=_C2016( C2010 C2016 ) C2010_=_C2018( C2010 C2018 ) C2010_=_C2019( C2010 C2019 ) \nC2010_=_C2020( C2010 C2020 ) C2010_=_C2021( C2010 C2021 ) C2010_=_C2023( C2010 C2023 ) C2010_=_C3071( C2010 C3071 ) C2010_=_C3076( C2010 C3076 ) C2011_=_C2012( C2011 C2012 ) \nC2011_=_C2015( C2011 C2015 ) C2011_=_C2016( C2011 C2016 ) C2011_=_C2018( C2011 C2018 ) C2011_=_C2019( C2011 C2019 ) C2011_=_C2020( C2011 C2020 ) C2011_=_C2021( C2011 C2021 ) \nC2011_=_C2023( C2011 C2023 ) C2012_=_C2015( C2012 C2015 ) C2012_=_C2016( C2012 C2016 ) C2012_=_C2018( C2012 C2018 ) C2012_=_C2019( C2012 C2019 ) C2012_=_C2020( C2012 C2020 ) \nC2012_=_C2021( C2012 C2021 ) C2012_=_C2023( C2012 C2023 ) C2012_=_C3023( C2012 C3023 ) C2012_=_C3417( C2012 C3417 ) C2015_=_C2016( C2015 C2016 ) C2015_=_C2018( C2015 C2018 ) \nC2015_=_C2019( C2015 C2019 ) C2015_=_C2020( C2015 C2020 ) C2015_=_C2021( C2015 C2021 ) C2015_=_C2023( C2015 C2023 ) C2016_=_C2018( C2016 C2018 ) C2016_=_C2019( C2016 C2019 ) \nC2016_=_C2020( C2016 C2020 ) C2016_=_C2021( C2016 C2021 ) C2016_=_C2023( C2016 C2023 ) C2016_=_C3026( C2016 C3026 ) C2016_=_C3640( C2016 C3640 ) C2018_=_C2019( C2018 C2019 ) \nC2018_=_C2020( C2018 C2020 ) C2018_=_C2021( C2018 C2021 ) C2018_=_C2023( C2018 C2023 ) C2018_=_C3444( C2018 C3444 ) C2018_=_C3530( C2018 C3530 ) C2018_=_C3736( C2018 C3736 ) \nC2018_=_C3856( C2018 C3856 ) C2018_=_C3977( C2018 C3977 ) C2018_=_C3980( C2018 C3980 ) C2019_=_C2020( C2019 C2020 ) C2019_=_C2021( C2019 C2021 ) C2019_=_C2023( C2019 C2023 ) \nC2019_=_C2120( C2019 C2120 ) C2019_=_C2284( C2019 C2284 ) C2019_=_C2325( C2019 C2325 ) C2019_=_C2344( C2019 C2344 ) C2019_=_C2894( C2019 C2894 ) C2019_=_C3013( C2019 C3013 ) \nC2019_=_C3230( C2019 C3230 ) C2019_=_C3303( C2019 C3303 ) C2019_=_C3417( C2019 C3417 ) C2019_=_C3531( C2019 C3531 ) C2019_=_C3640( C2019 C3640 ) C2019_=_C3671( C2019 C3671 ) \nC2019_=_C3755( C2019 C3755 ) C2019_=_C3767( C2019 C3767 ) C2019_=_C3776( C2019 C3776 ) C2019_=_C3884( C2019 C3884 ) C2019_=_C3997( C2019 C3997 ) C2019_=_C3999( C2019 C3999 ) \nC2019_=_C4001( C2019 C4001 ) C2019_=_C4002( C2019 C4002 ) C2019_=_C4003( C2019 C4003 ) C2020_=_C2021( C2020 C2021 ) C2020_=_C2023( C2020 C2023 ) C2020_=_C3031( C2020 C3031 ) \nC2020_=_C3445( C2020 C3445 ) C2020_=_C3997( C2020 C3997 ) C2020_=_C4006( C2020 C4006 ) C2021_=_C2023( C2021 C2023 ) C2021_=_C3446( C2021 C3446 ) C2021_=_C3516( C2021 C3516 ) \nC2021_=_C3532( C2021 C3532 ) C2021_=_C3857( C2021 C3857 ) C2021_=_C4011( C2021 C4011 ) C2021_=_C4014( C2021 C4014 ) C2023_=_C3451( C2023 C3451 ) C2044_=_C2104( C2044 C2104 ) \nC2044_=_C2143( C2044 C2143 ) C2044_=_C2181( C2044 C2181 ) C2044_=_C2498( C2044 C2498 ) C2044_=_C2688( C2044 C2688 ) C2044_=_C2803( C2044 C2803 ) C2044_=_C3076( C2044 C3076 ) \nC2044_=_C3246( C2044 C3246 ) C2044_=_C3308( C2044 C3308 ) C2044_=_C3400( C2044 C3400 ) C2044_=_C3413( C2044 C3413 ) C2044_=_C3503( C2044 C3503 ) C2044_=_C3622( C2044 C3622 ) \nC2044_=_C3684( C2044 C3684 ) C2044_=_C3750( C2044 C3750 ) C2044_=_C3800( C2044 C3800 ) C2044_=_C3909( C2044 C3909 ) C2044_=_C3955( C2044 C3955 ) C2044_=_C3980( C2044 C3980 ) \nC2044_=_C4014( C2044 C4014 ) C2059_=_C2077( C2059 C2077 ) C2059_=_C2176( C2059 C2176 ) C2059_=_C2559( C2059 C2559 ) C2059_=_C2678( C2059 C2678 ) C2059_=_C2703( C2059 C2703 ) \nC2059_=_C2797( C2059 C2797 ) C2059_=_C2844( C2059 C2844 ) C2059_=_C3131( C2059 C3131 ) C2059_=_C3225( C2059 C3225 ) C2059_=_C3371( C2059 C3371 ) C2059_=_C3394( C2059 C3394 ) \nC2059_=_C3574(</w:t>
      </w:r>
    </w:p>
    <w:p>
      <w:pPr>
        <w:pStyle w:val="PreformattedText"/>
        <w:bidi w:val="0"/>
        <w:spacing w:before="0" w:after="0"/>
        <w:jc w:val="left"/>
        <w:rPr/>
      </w:pPr>
      <w:r>
        <w:rPr/>
        <w:t xml:space="preserve"> </w:t>
      </w:r>
      <w:r>
        <w:rPr/>
        <w:t>C2059 C3574 ) C2059_=_C3854( C2059 C3854 ) C2059_=_C3855( C2059 C3855 ) C2059_=_C3856( C2059 C3856 ) C2059_=_C3857( C2059 C3857 ) C2059_=_C3859( C2059 C3859 ) \nC2059_=_C3860( C2059 C3860 ) C2059_=_C3861( C2059 C3861 ) C2077_=_C2176( C2077 C2176 ) C2077_=_C2559( C2077 C2559 ) C2077_=_C2678( C2077 C2678 ) C2077_=_C2703( C2077 C2703 ) \nC2077_=_C2797( C2077 C2797 ) C2077_=_C2844( C2077 C2844 ) C2077_=_C3131( C2077 C3131 ) C2077_=_C3225( C2077 C3225 ) C2077_=_C3371( C2077 C3371 ) C2077_=_C3394( C2077 C3394 ) \nC2077_=_C3574( C2077 C3574 ) C2077_=_C3854( C2077 C3854 ) C2077_=_C3855( C2077 C3855 ) C2077_=_C3856( C2077 C3856 ) C2077_=_C3857( C2077 C3857 ) C2077_=_C3859( C2077 C3859 ) \nC2077_=_C3860( C2077 C3860 ) C2077_=_C3861( C2077 C3861 ) C2100_=_C2104( C2100 C2104 ) C2100_=_C2343( C2100 C2343 ) C2100_=_C2490( C2100 C2490 ) C2100_=_C2649( C2100 C2649 ) \nC2100_=_C3012( C2100 C3012 ) C2100_=_C3046( C2100 C3046 ) C2100_=_C3071( C2100 C3071 ) C2100_=_C3240( C2100 C3240 ) C2100_=_C3302( C2100 C3302 ) C2100_=_C3324( C2100 C3324 ) \nC2100_=_C3498( C2100 C3498 ) C2100_=_C3551( C2100 C3551 ) C2100_=_C3575( C2100 C3575 ) C2100_=_C3764( C2100 C3764 ) C2100_=_C3905( C2100 C3905 ) C2100_=_C3907( C2100 C3907 ) \nC2100_=_C3908( C2100 C3908 ) C2100_=_C3909( C2100 C3909 ) C2104_=_C2143( C2104 C2143 ) C2104_=_C2181( C2104 C2181 ) C2104_=_C2498( C2104 C2498 ) C2104_=_C2688( C2104 C2688 ) \nC2104_=_C2803( C2104 C2803 ) C2104_=_C3076( C2104 C3076 ) C2104_=_C3246( C2104 C3246 ) C2104_=_C3308( C2104 C3308 ) C2104_=_C3400( C2104 C3400 ) C2104_=_C3413( C2104 C3413 ) \nC2104_=_C3503( C2104 C3503 ) C2104_=_C3622( C2104 C3622 ) C2104_=_C3684( C2104 C3684 ) C2104_=_C3750( C2104 C3750 ) C2104_=_C3800( C2104 C3800 ) C2104_=_C3909( C2104 C3909 ) \nC2104_=_C3955( C2104 C3955 ) C2104_=_C3980( C2104 C3980 ) C2104_=_C4014( C2104 C4014 ) C2109_=_C2120( C2109 C2120 ) C2109_=_C2236( C2109 C2236 ) C2109_=_C2275( C2109 C2275 ) \nC2109_=_C2655( C2109 C2655 ) C2109_=_C2886( C2109 C2886 ) C2109_=_C2951( C2109 C2951 ) C2109_=_C3002( C2109 C3002 ) C2109_=_C3020( C2109 C3020 ) C2109_=_C3021( C2109 C3021 ) \nC2109_=_C3022( C2109 C3022 ) C2109_=_C3023( C2109 C3023 ) C2109_=_C3024( C2109 C3024 ) C2109_=_C3025( C2109 C3025 ) C2109_=_C3026( C2109 C3026 ) C2109_=_C3027( C2109 C3027 ) \nC2109_=_C3028( C2109 C3028 ) C2109_=_C3029( C2109 C3029 ) C2109_=_C3031( C2109 C3031 ) C2109_=_C3032( C2109 C3032 ) C2109_=_C3033( C2109 C3033 ) C2120_=_C2284( C2120 C2284 ) \nC2120_=_C2325( C2120 C2325 ) C2120_=_C2344( C2120 C2344 ) C2120_=_C2894( C2120 C2894 ) C2120_=_C3013( C2120 C3013 ) C2120_=_C3230( C2120 C3230 ) C2120_=_C3303( C2120 C3303 ) \nC2120_=_C3417( C2120 C3417 ) C2120_=_C3531( C2120 C3531 ) C2120_=_C3640( C2120 C3640 ) C2120_=_C3671( C2120 C3671 ) C2120_=_C3755( C2120 C3755 ) C2120_=_C3767( C2120 C3767 ) \nC2120_=_C3776( C2120 C3776 ) C2120_=_C3884( C2120 C3884 ) C2120_=_C3997( C2120 C3997 ) C2120_=_C3999( C2120 C3999 ) C2120_=_C4001( C2120 C4001 ) C2120_=_C4002( C2120 C4002 ) \nC2120_=_C4003( C2120 C4003 ) C2143_=_C2181( C2143 C2181 ) C2143_=_C2498( C2143 C2498 ) C2143_=_C2688( C2143 C2688 ) C2143_=_C2803( C2143 C2803 ) C2143_=_C3076( C2143 C3076 ) \nC2143_=_C3246( C2143 C3246 ) C2143_=_C3308( C2143 C3308 ) C2143_=_C3400( C2143 C3400 ) C2143_=_C3413( C2143 C3413 ) C2143_=_C3503( C2143 C3503 ) C2143_=_C3622( C2143 C3622 ) \nC2143_=_C3684( C2143 C3684 ) C2143_=_C3750( C2143 C3750 ) C2143_=_C3800( C2143 C3800 ) C2143_=_C3909( C2143 C3909 ) C2143_=_C3955( C2143 C3955 ) C2143_=_C3980( C2143 C3980 ) \nC2143_=_C4014( C2143 C4014 ) C2172_=_C2173( C2172 C2173 ) C2172_=_C2176( C2172 C2176 ) C2172_=_C2179( C2172 C2179 ) C2172_=_C2181( C2172 C2181 ) C2172_=_C2336( C2172 C2336 ) \nC2172_=_C2452( C2172 C2452 ) C2172_=_C2674( C2172 C2674 ) C2172_=_C2794( C2172 C2794 ) C2172_=_C3437( C2172 C3437 ) C2172_=_C3438( C2172 C3438 ) C2172_=_C3439( C2172 C3439 ) \nC2172_=_C3441( C2172 C3441 ) C2172_=_C3442( C2172 C3442 ) C2172_=_C3443( C2172 C3443 ) C2172_=_C3444( C2172 C3444 ) C2172_=_C3445( C2172 C3445 ) C2172_=_C3446( C2172 C3446 ) \nC2172_=_C3447( C2172 C3447 ) C2172_=_C3449( C2172 C3449 ) C2172_=_C3450( C2172 C3450 ) C2172_=_C3451( C2172 C3451 ) C2172_=_C3452( C2172 C3452 ) C2173_=_C2176( C2173 C2176 ) \nC2173_=_C2179( C2173 C2179 ) C2173_=_C2181( C2173 C2181 ) C2173_=_C2314( C2173 C2314 ) C2173_=_C2435( C2173 C2435 ) C2173_=_C2675( C2173 C2675 ) C2173_=_C2795( C2173 C2795 ) \nC2173_=_C2808( C2173 C2808 ) C2173_=_C2991( C2173 C2991 ) C2173_=_C3221( C2173 C3221 ) C2173_=_C3521( C2173 C3521 ) C2173_=_C3522( C2173 C3522 ) C2173_=_C3523( C2173 C3523 ) \nC2173_=_C3524( C2173 C3524 ) C2173_=_C3525( C2173 C3525 ) C2173_=_C3527( C2173 C3527 ) C2173_=_C3528( C2173 C3528 ) C2173_=_C3529( C2173 C3529 ) C2173_=_C3530( C2173 C3530 ) \nC2173_=_C3531( C2173 C3531 ) C2173_=_C3532( C2173 C3532 ) C2173_=_C3534( C2173 C3534 ) C2173_=_C3535( C2173 C3535 ) C2173_=_C3536( C2173 C3536 ) C2176_=_C2179( C2176 C2179 ) \nC2176_=_C2181( C2176 C2181 ) C2176_=_C2559( C2176 C2559 ) C2176_=_C2678( C2176 C2678 ) C2176_=_C2703( C2176 C2703 ) C2176_=_C2797( C2176 C2797 ) C2176_=_C2844( C2176 C2844 ) \nC2176_=_C3131( C2176 C3131 ) C2176_=_C3225( C2176 C3225 ) C2176_=_C3371( C2176 C3371 ) C2176_=_C3394( C2176 C3394 ) C2176_=_C3574( C2176 C3574 ) C2176_=_C3854( C2176 C3854 ) \nC2176_=_C3855( C2176 C3855 ) C2176_=_C3856( C2176 C3856 ) C2176_=_C3857( C2176 C3857 ) C2176_=_C3859( C2176 C3859 ) C2176_=_C3860( C2176 C3860 ) C2176_=_C3861( C2176 C3861 ) \nC2179_=_C2181( C2179 C2181 ) C2179_=_C2247( C2179 C2247 ) C2179_=_C2684( C2179 C2684 ) C2179_=_C2802( C2179 C2802 ) C2179_=_C2961( C2179 C2961 ) C2179_=_C3016( C2179 C3016 ) \nC2179_=_C3032( C2179 C3032 ) C2179_=_C3305( C2179 C3305 ) C2179_=_C3325( C2179 C3325 ) C2179_=_C3471( C2179 C3471 ) C2179_=_C3483( C2179 C3483 ) C2179_=_C3651( C2179 C3651 ) \nC2179_=_C3708( C2179 C3708 ) C2179_=_C3779( C2179 C3779 ) C2179_=_C3831( C2179 C3831 ) C2179_=_C3977( C2179 C3977 ) C2179_=_C4006( C2179 C4006 ) C2179_=_C4011( C2179 C4011 ) \nC2179_=_C4035( C2179 C4035 ) C2179_=_C4036( C2179 C4036 ) C2181_=_C2498( C2181 C2498 ) C2181_=_C2688( C2181 C2688 ) C2181_=_C2803( C2181 C2803 ) C2181_=_C3076( C2181 C3076 ) \nC2181_=_C3246( C2181 C3246 ) C2181_=_C3308( C2181 C3308 ) C2181_=_C3400( C2181 C3400 ) C2181_=_C3413( C2181 C3413 ) C2181_=_C3503( C2181 C3503 ) C2181_=_C3622( C2181 C3622 ) \nC2181_=_C3684( C2181 C3684 ) C2181_=_C3750( C2181 C3750 ) C2181_=_C3800( C2181 C3800 ) C2181_=_C3909( C2181 C3909 ) C2181_=_C3955( C2181 C3955 ) C2181_=_C3980( C2181 C3980 ) \nC2181_=_C4014( C2181 C4014 ) C2236_=_C2241( C2236 C2241 ) C2236_=_C2247( C2236 C2247 ) C2236_=_C2275( C2236 C2275 ) C2236_=_C2655( C2236 C2655 ) C2236_=_C2886( C2236 C2886 ) \nC2236_=_C2951( C2236 C2951 ) C2236_=_C3002( C2236 C3002 ) C2236_=_C3020( C2236 C3020 ) C2236_=_C3021( C2236 C3021 ) C2236_=_C3022( C2236 C3022 ) C2236_=_C3023( C2236 C3023 ) \nC2236_=_C3024( C2236 C3024 ) C2236_=_C3025( C2236 C3025 ) C2236_=_C3026( C2236 C3026 ) C2236_=_C3027( C2236 C3027 ) C2236_=_C3028( C2236 C3028 ) C2236_=_C3029( C2236 C3029 ) \nC2236_=_C3031( C2236 C3031 ) C2236_=_C3032( C2236 C3032 ) C2236_=_C3033( C2236 C3033 ) C2241_=_C2247( C2241 C2247 ) C2241_=_C2279( C2241 C2279 ) C2241_=_C2508( C2241 C2508 ) \nC2241_=_C2578( C2241 C2578 ) C2241_=_C2826( C2241 C2826 ) C2241_=_C2958( C2241 C2958 ) C2241_=_C2978( C2241 C2978 ) C2241_=_C3008( C2241 C3008 ) C2241_=_C3025( C2241 C3025 ) \nC2241_=_C3041( C2241 C3041 ) C2241_=_C3298( C2241 C3298 ) C2241_=_C3320( C2241 C3320 ) C2241_=_C3356( C2241 C3356 ) C2241_=_C3402( C2241 C3402 ) C2241_=_C3464( C2241 C3464 ) \nC2241_=_C3512( C2241 C3512 ) C2241_=_C3513( C2241 C3513 ) C2241_=_C3514( C2241 C3514 ) C2241_=_C3515( C2241 C3515 ) C2241_=_C3516( C2241 C3516 ) C2241_=_C3518( C2241 C3518 ) \nC2241_=_C3519( C2241 C3519 ) C2241_=_C3520( C2241 C3520 ) C2247_=_C2684( C2247 C2684 ) C2247_=_C2802( C2247 C2802 ) C2247_=_C2961( C2247 C2961 ) C2247_=_C3016( C2247 C3016 ) \nC2247_=_C3032( C2247 C3032 ) C2247_=_C3305( C2247 C3305 ) C2247_=_C3325( C2247 C3325 ) C2247_=_C3471( C2247 C3471 ) C2247_=_C3483( C2247 C3483 ) C2247_=_C3651( C2247 C3651 ) \nC2247_=_C3708( C2247 C3708 ) C2247_=_C3779( C2247 C3779 ) C2247_=_C3831( C2247 C3831 ) C2247_=_C3977( C2247 C3977 ) C2247_=_C4006( C2247 C4006 ) C2247_=_C4011( C2247 C4011 ) \nC2247_=_C4035( C2247 C4035 ) C2247_=_C4036( C2247 C4036 ) C2275_=_C2279( C2275 C2279 ) C2275_=_C2284( C2275 C2284 ) C2275_=_C2655( C2275 C2655 ) C2275_=_C2886( C2275 C2886 ) \nC2275_=_C2951( C2275 C2951 ) C2275_=_C3002( C2275 C3002 ) C2275_=_C3020( C2275 C3020 ) C2275_=_C3021( C2275 C3021 ) C2275_=_C3022( C2275 C3022 ) C2275_=_C3023( C2275 C3023 ) \nC2275_=_C3024( C2275 C3024 ) C2275_=_C3025( C2275 C3025 ) C2275_=_C3026( C2275 C3026 ) C2275_=_C3027( C2275 C3027 ) C2275_=_C3028( C2275 C3028 ) C2275_=_C3029( C2275 C3029 ) \nC2275_=_C3031( C2275 C3031 ) C2275_=_C3032( C2275 C3032 ) C2275_=_C3033( C2275 C3033 ) C2279_=_C2284( C2279 C2284 ) C2279_=_C2508( C2279 C2508 ) C2279_=_C2578( C2279 C2578 ) \nC2279_=_C2826( C2279 C2826 ) C2279_=_C2958( C2279 C2958 ) C2279_=_C2978( C2279 C2978 ) C2279_=_C3008( C2279 C3008 ) C2279_=_C3025( C2279 C3025 ) C2279_=_C3041( C2279 C3041 ) \nC2279_=_C3298( C2279 C3298 ) C2279_=_C3320( C2279 C3320 ) C2279_=_C3356( C2279 C3356 ) C2279_=_C3402( C2279 C3402 ) C2279_=_C3464( C2279 C3464 ) C2279_=_C3512( C2279 C3512 ) \nC2279_=_C3513( C2279 C3513 ) C2279_=_C3514( C2279 C3514 ) C2279_=_C3515( C2279 C3515 ) C2279_=_C3516( C2279 C3516 ) C2279_=_C3518( C2279 C3518 ) C2279_=_C3519( C2279 C3519 ) \nC2279_=_C3520( C2279 C3520 ) C2284_=_C2325( C2284 C2325 ) C2284_=_C2344( C2284 C2344 ) C2284_=_C2894( C2284 C2894 ) C2284_=_C3013( C2284 C3013 ) C2284_=_C3230( C2284 C3230 ) \nC2284_=_C3303( C2284 C3303 ) C2284_=_C3417( C2284 C3417 ) C2284_=_C3531( C2284 C3531 ) C2284_=_C3640( C2284 C3640 ) C2284_=_C3671( C2284 C3671 ) C2284_=_C3755( C2284 C3755 ) \nC2284_=_C3767( C2284 C3767 ) C2284_=_C3776( C2284 C3776 ) C2284_=_C3884(</w:t>
      </w:r>
    </w:p>
    <w:p>
      <w:pPr>
        <w:pStyle w:val="PreformattedText"/>
        <w:bidi w:val="0"/>
        <w:spacing w:before="0" w:after="0"/>
        <w:jc w:val="left"/>
        <w:rPr/>
      </w:pPr>
      <w:r>
        <w:rPr/>
        <w:t xml:space="preserve"> </w:t>
      </w:r>
      <w:r>
        <w:rPr/>
        <w:t>C2284 C3884 ) C2284_=_C3997( C2284 C3997 ) C2284_=_C3999( C2284 C3999 ) C2284_=_C4001( C2284 C4001 ) \nC2284_=_C4002( C2284 C4002 ) C2284_=_C4003( C2284 C4003 ) C2312_=_C2314( C2312 C2314 ) C2312_=_C2325( C2312 C2325 ) C2312_=_C2393( C2312 C2393 ) C2312_=_C2412( C2312 C2412 ) \nC2312_=_C2760( C2312 C2760 ) C2312_=_C2838( C2312 C2838 ) C2312_=_C3037( C2312 C3037 ) C2312_=_C3103( C2312 C3103 ) C2312_=_C3218( C2312 C3218 ) C2312_=_C3286( C2312 C3286 ) \nC2312_=_C3287( C2312 C3287 ) C2312_=_C3288( C2312 C3288 ) C2312_=_C3289( C2312 C3289 ) C2312_=_C3290( C2312 C3290 ) C2312_=_C3291( C2312 C3291 ) C2312_=_C3292( C2312 C3292 ) \nC2312_=_C3293( C2312 C3293 ) C2312_=_C3294( C2312 C3294 ) C2314_=_C2325( C2314 C2325 ) C2314_=_C2435( C2314 C2435 ) C2314_=_C2675( C2314 C2675 ) C2314_=_C2795( C2314 C2795 ) \nC2314_=_C2808( C2314 C2808 ) C2314_=_C2991( C2314 C2991 ) C2314_=_C3221( C2314 C3221 ) C2314_=_C3521( C2314 C3521 ) C2314_=_C3522( C2314 C3522 ) C2314_=_C3523( C2314 C3523 ) \nC2314_=_C3524( C2314 C3524 ) C2314_=_C3525( C2314 C3525 ) C2314_=_C3527( C2314 C3527 ) C2314_=_C3528( C2314 C3528 ) C2314_=_C3529( C2314 C3529 ) C2314_=_C3530( C2314 C3530 ) \nC2314_=_C3531( C2314 C3531 ) C2314_=_C3532( C2314 C3532 ) C2314_=_C3534( C2314 C3534 ) C2314_=_C3535( C2314 C3535 ) C2314_=_C3536( C2314 C3536 ) C2325_=_C2344( C2325 C2344 ) \nC2325_=_C2894( C2325 C2894 ) C2325_=_C3013( C2325 C3013 ) C2325_=_C3230( C2325 C3230 ) C2325_=_C3303( C2325 C3303 ) C2325_=_C3417( C2325 C3417 ) C2325_=_C3531( C2325 C3531 ) \nC2325_=_C3640( C2325 C3640 ) C2325_=_C3671( C2325 C3671 ) C2325_=_C3755( C2325 C3755 ) C2325_=_C3767( C2325 C3767 ) C2325_=_C3776( C2325 C3776 ) C2325_=_C3884( C2325 C3884 ) \nC2325_=_C3997( C2325 C3997 ) C2325_=_C3999( C2325 C3999 ) C2325_=_C4001( C2325 C4001 ) C2325_=_C4002( C2325 C4002 ) C2325_=_C4003( C2325 C4003 ) C2336_=_C2339( C2336 C2339 ) \nC2336_=_C2343( C2336 C2343 ) C2336_=_C2344( C2336 C2344 ) C2336_=_C2346( C2336 C2346 ) C2336_=_C2351( C2336 C2351 ) C2336_=_C2452( C2336 C2452 ) C2336_=_C2674( C2336 C2674 ) \nC2336_=_C2794( C2336 C2794 ) C2336_=_C3437( C2336 C3437 ) C2336_=_C3438( C2336 C3438 ) C2336_=_C3439( C2336 C3439 ) C2336_=_C3441( C2336 C3441 ) C2336_=_C3442( C2336 C3442 ) \nC2336_=_C3443( C2336 C3443 ) C2336_=_C3444( C2336 C3444 ) C2336_=_C3445( C2336 C3445 ) C2336_=_C3446( C2336 C3446 ) C2336_=_C3447( C2336 C3447 ) C2336_=_C3449( C2336 C3449 ) \nC2336_=_C3450( C2336 C3450 ) C2336_=_C3451( C2336 C3451 ) C2336_=_C3452( C2336 C3452 ) C2339_=_C2343( C2339 C2343 ) C2339_=_C2344( C2339 C2344 ) C2339_=_C2346( C2339 C2346 ) \nC2339_=_C2351( C2339 C2351 ) C2339_=_C2512( C2339 C2512 ) C2339_=_C2525( C2339 C2525 ) C2339_=_C2619( C2339 C2619 ) C2339_=_C2879( C2339 C2879 ) C2339_=_C3010( C2339 C3010 ) \nC2339_=_C3082( C2339 C3082 ) C2339_=_C3300( C2339 C3300 ) C2339_=_C3311( C2339 C3311 ) C2339_=_C3734( C2339 C3734 ) C2339_=_C3736( C2339 C3736 ) C2339_=_C3739( C2339 C3739 ) \nC2339_=_C3740( C2339 C3740 ) C2339_=_C3742( C2339 C3742 ) C2339_=_C3743( C2339 C3743 ) C2343_=_C2344( C2343 C2344 ) C2343_=_C2346( C2343 C2346 ) C2343_=_C2351( C2343 C2351 ) \nC2343_=_C2490( C2343 C2490 ) C2343_=_C2649( C2343 C2649 ) C2343_=_C3012( C2343 C3012 ) C2343_=_C3046( C2343 C3046 ) C2343_=_C3071( C2343 C3071 ) C2343_=_C3240( C2343 C3240 ) \nC2343_=_C3302( C2343 C3302 ) C2343_=_C3324( C2343 C3324 ) C2343_=_C3498( C2343 C3498 ) C2343_=_C3551( C2343 C3551 ) C2343_=_C3575( C2343 C3575 ) C2343_=_C3764( C2343 C3764 ) \nC2343_=_C3905( C2343 C3905 ) C2343_=_C3907( C2343 C3907 ) C2343_=_C3908( C2343 C3908 ) C2343_=_C3909( C2343 C3909 ) C2344_=_C2346( C2344 C2346 ) C2344_=_C2351( C2344 C2351 ) \nC2344_=_C2894( C2344 C2894 ) C2344_=_C3013( C2344 C3013 ) C2344_=_C3230( C2344 C3230 ) C2344_=_C3303( C2344 C3303 ) C2344_=_C3417( C2344 C3417 ) C2344_=_C3531( C2344 C3531 ) \nC2344_=_C3640( C2344 C3640 ) C2344_=_C3671( C2344 C3671 ) C2344_=_C3755( C2344 C3755 ) C2344_=_C3767( C2344 C3767 ) C2344_=_C3776( C2344 C3776 ) C2344_=_C3884( C2344 C3884 ) \nC2344_=_C3997( C2344 C3997 ) C2344_=_C3999( C2344 C3999 ) C2344_=_C4001( C2344 C4001 ) C2344_=_C4002( C2344 C4002 ) C2344_=_C4003( C2344 C4003 ) C2346_=_C2351( C2346 C2351 ) \nC2346_=_C2785( C2346 C2785 ) C2346_=_C2862( C2346 C2862 ) C2346_=_C3015( C2346 C3015 ) C2346_=_C3085( C2346 C3085 ) C2346_=_C3279( C2346 C3279 ) C2346_=_C3304( C2346 C3304 ) \nC2346_=_C3697( C2346 C3697 ) C2346_=_C3707( C2346 C3707 ) C2346_=_C3768( C2346 C3768 ) C2346_=_C3824( C2346 C3824 ) C2346_=_C3956( C2346 C3956 ) C2346_=_C3991( C2346 C3991 ) \nC2346_=_C4022( C2346 C4022 ) C2346_=_C4028( C2346 C4028 ) C2346_=_C4029( C2346 C4029 ) C2346_=_C4031( C2346 C4031 ) C2346_=_C4032( C2346 C4032 ) C2346_=_C4033( C2346 C4033 ) \nC2346_=_C4034( C2346 C4034 ) C2351_=_C2666( C2351 C2666 ) C2351_=_C2771( C2351 C2771 ) C2351_=_C3017( C2351 C3017 ) C2351_=_C3306( C2351 C3306 ) C2351_=_C3336( C2351 C3336 ) \nC2351_=_C3770( C2351 C3770 ) C2351_=_C3805( C2351 C3805 ) C2351_=_C3816( C2351 C3816 ) C2351_=_C3865( C2351 C3865 ) C2351_=_C3872( C2351 C3872 ) C2351_=_C3920( C2351 C3920 ) \nC2351_=_C4057( C2351 C4057 ) C2351_=_C4082( C2351 C4082 ) C2351_=_C4092( C2351 C4092 ) C2351_=_C4093( C2351 C4093 ) C2351_=_C4094( C2351 C4094 ) C2393_=_C2412( C2393 C2412 ) \nC2393_=_C2760( C2393 C2760 ) C2393_=_C2838( C2393 C2838 ) C2393_=_C3037( C2393 C3037 ) C2393_=_C3103( C2393 C3103 ) C2393_=_C3218( C2393 C3218 ) C2393_=_C3286( C2393 C3286 ) \nC2393_=_C3287( C2393 C3287 ) C2393_=_C3288( C2393 C3288 ) C2393_=_C3289( C2393 C3289 ) C2393_=_C3290( C2393 C3290 ) C2393_=_C3291( C2393 C3291 ) C2393_=_C3292( C2393 C3292 ) \nC2393_=_C3293( C2393 C3293 ) C2393_=_C3294( C2393 C3294 ) C2412_=_C2760( C2412 C2760 ) C2412_=_C2838( C2412 C2838 ) C2412_=_C3037( C2412 C3037 ) C2412_=_C3103( C2412 C3103 ) \nC2412_=_C3218( C2412 C3218 ) C2412_=_C3286( C2412 C3286 ) C2412_=_C3287( C2412 C3287 ) C2412_=_C3288( C2412 C3288 ) C2412_=_C3289( C2412 C3289 ) C2412_=_C3290( C2412 C3290 ) \nC2412_=_C3291( C2412 C3291 ) C2412_=_C3292( C2412 C3292 ) C2412_=_C3293( C2412 C3293 ) C2412_=_C3294( C2412 C3294 ) C2435_=_C2675( C2435 C2675 ) C2435_=_C2795( C2435 C2795 ) \nC2435_=_C2808( C2435 C2808 ) C2435_=_C2991( C2435 C2991 ) C2435_=_C3221( C2435 C3221 ) C2435_=_C3521( C2435 C3521 ) C2435_=_C3522( C2435 C3522 ) C2435_=_C3523( C2435 C3523 ) \nC2435_=_C3524( C2435 C3524 ) C2435_=_C3525( C2435 C3525 ) C2435_=_C3527( C2435 C3527 ) C2435_=_C3528( C2435 C3528 ) C2435_=_C3529( C2435 C3529 ) C2435_=_C3530( C2435 C3530 ) \nC2435_=_C3531( C2435 C3531 ) C2435_=_C3532( C2435 C3532 ) C2435_=_C3534( C2435 C3534 ) C2435_=_C3535( C2435 C3535 ) C2435_=_C3536( C2435 C3536 ) C2452_=_C2674( C2452 C2674 ) \nC2452_=_C2794( C2452 C2794 ) C2452_=_C3437( C2452 C3437 ) C2452_=_C3438( C2452 C3438 ) C2452_=_C3439( C2452 C3439 ) C2452_=_C3441( C2452 C3441 ) C2452_=_C3442( C2452 C3442 ) \nC2452_=_C3443( C2452 C3443 ) C2452_=_C3444( C2452 C3444 ) C2452_=_C3445( C2452 C3445 ) C2452_=_C3446( C2452 C3446 ) C2452_=_C3447( C2452 C3447 ) C2452_=_C3449( C2452 C3449 ) \nC2452_=_C3450( C2452 C3450 ) C2452_=_C3451( C2452 C3451 ) C2452_=_C3452( C2452 C3452 ) C2490_=_C2498( C2490 C2498 ) C2490_=_C2649( C2490 C2649 ) C2490_=_C3012( C2490 C3012 ) \nC2490_=_C3046( C2490 C3046 ) C2490_=_C3071( C2490 C3071 ) C2490_=_C3240( C2490 C3240 ) C2490_=_C3302( C2490 C3302 ) C2490_=_C3324( C2490 C3324 ) C2490_=_C3498( C2490 C3498 ) \nC2490_=_C3551( C2490 C3551 ) C2490_=_C3575( C2490 C3575 ) C2490_=_C3764( C2490 C3764 ) C2490_=_C3905( C2490 C3905 ) C2490_=_C3907( C2490 C3907 ) C2490_=_C3908( C2490 C3908 ) \nC2490_=_C3909( C2490 C3909 ) C2498_=_C2688( C2498 C2688 ) C2498_=_C2803( C2498 C2803 ) C2498_=_C3076( C2498 C3076 ) C2498_=_C3246( C2498 C3246 ) C2498_=_C3308( C2498 C3308 ) \nC2498_=_C3400( C2498 C3400 ) C2498_=_C3413( C2498 C3413 ) C2498_=_C3503( C2498 C3503 ) C2498_=_C3622( C2498 C3622 ) C2498_=_C3684( C2498 C3684 ) C2498_=_C3750( C2498 C3750 ) \nC2498_=_C3800( C2498 C3800 ) C2498_=_C3909( C2498 C3909 ) C2498_=_C3955( C2498 C3955 ) C2498_=_C3980( C2498 C3980 ) C2498_=_C4014( C2498 C4014 ) C2508_=_C2512( C2508 C2512 ) \nC2508_=_C2578( C2508 C2578 ) C2508_=_C2826( C2508 C2826 ) C2508_=_C2958( C2508 C2958 ) C2508_=_C2978( C2508 C2978 ) C2508_=_C3008( C2508 C3008 ) C2508_=_C3025( C2508 C3025 ) \nC2508_=_C3041( C2508 C3041 ) C2508_=_C3298( C2508 C3298 ) C2508_=_C3320( C2508 C3320 ) C2508_=_C3356( C2508 C3356 ) C2508_=_C3402( C2508 C3402 ) C2508_=_C3464( C2508 C3464 ) \nC2508_=_C3512( C2508 C3512 ) C2508_=_C3513( C2508 C3513 ) C2508_=_C3514( C2508 C3514 ) C2508_=_C3515( C2508 C3515 ) C2508_=_C3516( C2508 C3516 ) C2508_=_C3518( C2508 C3518 ) \nC2508_=_C3519( C2508 C3519 ) C2508_=_C3520( C2508 C3520 ) C2512_=_C2525( C2512 C2525 ) C2512_=_C2619( C2512 C2619 ) C2512_=_C2879( C2512 C2879 ) C2512_=_C3010( C2512 C3010 ) \nC2512_=_C3082( C2512 C3082 ) C2512_=_C3300( C2512 C3300 ) C2512_=_C3311( C2512 C3311 ) C2512_=_C3734( C2512 C3734 ) C2512_=_C3736( C2512 C3736 ) C2512_=_C3739( C2512 C3739 ) \nC2512_=_C3740( C2512 C3740 ) C2512_=_C3742( C2512 C3742 ) C2512_=_C3743( C2512 C3743 ) C2525_=_C2619( C2525 C2619 ) C2525_=_C2879( C2525 C2879 ) C2525_=_C3010( C2525 C3010 ) \nC2525_=_C3082( C2525 C3082 ) C2525_=_C3300( C2525 C3300 ) C2525_=_C3311( C2525 C3311 ) C2525_=_C3734( C2525 C3734 ) C2525_=_C3736( C2525 C3736 ) C2525_=_C3739( C2525 C3739 ) \nC2525_=_C3740( C2525 C3740 ) C2525_=_C3742( C2525 C3742 ) C2525_=_C3743( C2525 C3743 ) C2559_=_C2678( C2559 C2678 ) C2559_=_C2703( C2559 C2703 ) C2559_=_C2797( C2559 C2797 ) \nC2559_=_C2844( C2559 C2844 ) C2559_=_C3131( C2559 C3131 ) C2559_=_C3225( C2559 C3225 ) C2559_=_C3371( C2559 C3371 ) C2559_=_C3394( C2559 C3394 ) C2559_=_C3574( C2559 C3574 ) \nC2559_=_C3854( C2559 C3854 ) C2559_=_C3855( C2559 C3855 ) C2559_=_C3856( C2559 C3856 ) C2559_=_C3857( C2559 C3857 ) C2559_=_C3859( C2559 C3859 ) C2559_=_C3860( C2559 C3860 ) \nC2559_=_C3861( C2559 C3861 ) C2578_=_C2826( C2578 C2826 ) C2578_=_C2958( C2578 C2958 ) C2578_=_C2978( C2578 C2978 ) C2578_=_C3008(</w:t>
      </w:r>
    </w:p>
    <w:p>
      <w:pPr>
        <w:pStyle w:val="PreformattedText"/>
        <w:bidi w:val="0"/>
        <w:spacing w:before="0" w:after="0"/>
        <w:jc w:val="left"/>
        <w:rPr/>
      </w:pPr>
      <w:r>
        <w:rPr/>
        <w:t xml:space="preserve"> </w:t>
      </w:r>
      <w:r>
        <w:rPr/>
        <w:t>C2578 C3008 ) C2578_=_C3025( C2578 C3025 ) \nC2578_=_C3041( C2578 C3041 ) C2578_=_C3298( C2578 C3298 ) C2578_=_C3320( C2578 C3320 ) C2578_=_C3356( C2578 C3356 ) C2578_=_C3402( C2578 C3402 ) C2578_=_C3464( C2578 C3464 ) \nC2578_=_C3512( C2578 C3512 ) C2578_=_C3513( C2578 C3513 ) C2578_=_C3514( C2578 C3514 ) C2578_=_C3515( C2578 C3515 ) C2578_=_C3516( C2578 C3516 ) C2578_=_C3518( C2578 C3518 ) \nC2578_=_C3519( C2578 C3519 ) C2578_=_C3520( C2578 C3520 ) C2619_=_C2879( C2619 C2879 ) C2619_=_C3010( C2619 C3010 ) C2619_=_C3082( C2619 C3082 ) C2619_=_C3300( C2619 C3300 ) \nC2619_=_C3311( C2619 C3311 ) C2619_=_C3734( C2619 C3734 ) C2619_=_C3736( C2619 C3736 ) C2619_=_C3739( C2619 C3739 ) C2619_=_C3740( C2619 C3740 ) C2619_=_C3742( C2619 C3742 ) \nC2619_=_C3743( C2619 C3743 ) C2649_=_C3012( C2649 C3012 ) C2649_=_C3046( C2649 C3046 ) C2649_=_C3071( C2649 C3071 ) C2649_=_C3240( C2649 C3240 ) C2649_=_C3302( C2649 C3302 ) \nC2649_=_C3324( C2649 C3324 ) C2649_=_C3498( C2649 C3498 ) C2649_=_C3551( C2649 C3551 ) C2649_=_C3575( C2649 C3575 ) C2649_=_C3764( C2649 C3764 ) C2649_=_C3905( C2649 C3905 ) \nC2649_=_C3907( C2649 C3907 ) C2649_=_C3908( C2649 C3908 ) C2649_=_C3909( C2649 C3909 ) C2655_=_C2666( C2655 C2666 ) C2655_=_C2886( C2655 C2886 ) C2655_=_C2951( C2655 C2951 ) \nC2655_=_C3002( C2655 C3002 ) C2655_=_C3020( C2655 C3020 ) C2655_=_C3021( C2655 C3021 ) C2655_=_C3022( C2655 C3022 ) C2655_=_C3023( C2655 C3023 ) C2655_=_C3024( C2655 C3024 ) \nC2655_=_C3025( C2655 C3025 ) C2655_=_C3026( C2655 C3026 ) C2655_=_C3027( C2655 C3027 ) C2655_=_C3028( C2655 C3028 ) C2655_=_C3029( C2655 C3029 ) C2655_=_C3031( C2655 C3031 ) \nC2655_=_C3032( C2655 C3032 ) C2655_=_C3033( C2655 C3033 ) C2666_=_C2771( C2666 C2771 ) C2666_=_C3017( C2666 C3017 ) C2666_=_C3306( C2666 C3306 ) C2666_=_C3336( C2666 C3336 ) \nC2666_=_C3770( C2666 C3770 ) C2666_=_C3805( C2666 C3805 ) C2666_=_C3816( C2666 C3816 ) C2666_=_C3865( C2666 C3865 ) C2666_=_C3872( C2666 C3872 ) C2666_=_C3920( C2666 C3920 ) \nC2666_=_C4057( C2666 C4057 ) C2666_=_C4082( C2666 C4082 ) C2666_=_C4092( C2666 C4092 ) C2666_=_C4093( C2666 C4093 ) C2666_=_C4094( C2666 C4094 ) C2674_=_C2675( C2674 C2675 ) \nC2674_=_C2678( C2674 C2678 ) C2674_=_C2684( C2674 C2684 ) C2674_=_C2688( C2674 C2688 ) C2674_=_C2794( C2674 C2794 ) C2674_=_C3437( C2674 C3437 ) C2674_=_C3438( C2674 C3438 ) \nC2674_=_C3439( C2674 C3439 ) C2674_=_C3441( C2674 C3441 ) C2674_=_C3442( C2674 C3442 ) C2674_=_C3443( C2674 C3443 ) C2674_=_C3444( C2674 C3444 ) C2674_=_C3445( C2674 C3445 ) \nC2674_=_C3446( C2674 C3446 ) C2674_=_C3447( C2674 C3447 ) C2674_=_C3449( C2674 C3449 ) C2674_=_C3450( C2674 C3450 ) C2674_=_C3451( C2674 C3451 ) C2674_=_C3452( C2674 C3452 ) \nC2675_=_C2678( C2675 C2678 ) C2675_=_C2684( C2675 C2684 ) C2675_=_C2688( C2675 C2688 ) C2675_=_C2795( C2675 C2795 ) C2675_=_C2808( C2675 C2808 ) C2675_=_C2991( C2675 C2991 ) \nC2675_=_C3221( C2675 C3221 ) C2675_=_C3521( C2675 C3521 ) C2675_=_C3522( C2675 C3522 ) C2675_=_C3523( C2675 C3523 ) C2675_=_C3524( C2675 C3524 ) C2675_=_C3525( C2675 C3525 ) \nC2675_=_C3527( C2675 C3527 ) C2675_=_C3528( C2675 C3528 ) C2675_=_C3529( C2675 C3529 ) C2675_=_C3530( C2675 C3530 ) C2675_=_C3531( C2675 C3531 ) C2675_=_C3532( C2675 C3532 ) \nC2675_=_C3534( C2675 C3534 ) C2675_=_C3535( C2675 C3535 ) C2675_=_C3536( C2675 C3536 ) C2678_=_C2684( C2678 C2684 ) C2678_=_C2688( C2678 C2688 ) C2678_=_C2703( C2678 C2703 ) \nC2678_=_C2797( C2678 C2797 ) C2678_=_C2844( C2678 C2844 ) C2678_=_C3131( C2678 C3131 ) C2678_=_C3225( C2678 C3225 ) C2678_=_C3371( C2678 C3371 ) C2678_=_C3394( C2678 C3394 ) \nC2678_=_C3574( C2678 C3574 ) C2678_=_C3854( C2678 C3854 ) C2678_=_C3855( C2678 C3855 ) C2678_=_C3856( C2678 C3856 ) C2678_=_C3857( C2678 C3857 ) C2678_=_C3859( C2678 C3859 ) \nC2678_=_C3860( C2678 C3860 ) C2678_=_C3861( C2678 C3861 ) C2684_=_C2688( C2684 C2688 ) C2684_=_C2802( C2684 C2802 ) C2684_=_C2961( C2684 C2961 ) C2684_=_C3016( C2684 C3016 ) \nC2684_=_C3032( C2684 C3032 ) C2684_=_C3305( C2684 C3305 ) C2684_=_C3325( C2684 C3325 ) C2684_=_C3471( C2684 C3471 ) C2684_=_C3483( C2684 C3483 ) C2684_=_C3651( C2684 C3651 ) \nC2684_=_C3708( C2684 C3708 ) C2684_=_C3779( C2684 C3779 ) C2684_=_C3831( C2684 C3831 ) C2684_=_C3977( C2684 C3977 ) C2684_=_C4006( C2684 C4006 ) C2684_=_C4011( C2684 C4011 ) \nC2684_=_C4035( C2684 C4035 ) C2684_=_C4036( C2684 C4036 ) C2688_=_C2803( C2688 C2803 ) C2688_=_C3076( C2688 C3076 ) C2688_=_C3246( C2688 C3246 ) C2688_=_C3308( C2688 C3308 ) \nC2688_=_C3400( C2688 C3400 ) C2688_=_C3413( C2688 C3413 ) C2688_=_C3503( C2688 C3503 ) C2688_=_C3622( C2688 C3622 ) C2688_=_C3684( C2688 C3684 ) C2688_=_C3750( C2688 C3750 ) \nC2688_=_C3800( C2688 C3800 ) C2688_=_C3909( C2688 C3909 ) C2688_=_C3955( C2688 C3955 ) C2688_=_C3980( C2688 C3980 ) C2688_=_C4014( C2688 C4014 ) C2703_=_C2797( C2703 C2797 ) \nC2703_=_C2844( C2703 C2844 ) C2703_=_C3131( C2703 C3131 ) C2703_=_C3225( C2703 C3225 ) C2703_=_C3371( C2703 C3371 ) C2703_=_C3394( C2703 C3394 ) C2703_=_C3574( C2703 C3574 ) \nC2703_=_C3854( C2703 C3854 ) C2703_=_C3855( C2703 C3855 ) C2703_=_C3856( C2703 C3856 ) C2703_=_C3857( C2703 C3857 ) C2703_=_C3859( C2703 C3859 ) C2703_=_C3860( C2703 C3860 ) \nC2703_=_C3861( C2703 C3861 ) C2760_=_C2771( C2760 C2771 ) C2760_=_C2838( C2760 C2838 ) C2760_=_C3037( C2760 C3037 ) C2760_=_C3103( C2760 C3103 ) C2760_=_C3218( C2760 C3218 ) \nC2760_=_C3286( C2760 C3286 ) C2760_=_C3287( C2760 C3287 ) C2760_=_C3288( C2760 C3288 ) C2760_=_C3289( C2760 C3289 ) C2760_=_C3290( C2760 C3290 ) C2760_=_C3291( C2760 C3291 ) \nC2760_=_C3292( C2760 C3292 ) C2760_=_C3293( C2760 C3293 ) C2760_=_C3294( C2760 C3294 ) C2771_=_C3017( C2771 C3017 ) C2771_=_C3306( C2771 C3306 ) C2771_=_C3336( C2771 C3336 ) \nC2771_=_C3770( C2771 C3770 ) C2771_=_C3805( C2771 C3805 ) C2771_=_C3816( C2771 C3816 ) C2771_=_C3865( C2771 C3865 ) C2771_=_C3872( C2771 C3872 ) C2771_=_C3920( C2771 C3920 ) \nC2771_=_C4057( C2771 C4057 ) C2771_=_C4082( C2771 C4082 ) C2771_=_C4092( C2771 C4092 ) C2771_=_C4093( C2771 C4093 ) C2771_=_C4094( C2771 C4094 ) C2785_=_C2862( C2785 C2862 ) \nC2785_=_C3015( C2785 C3015 ) C2785_=_C3085( C2785 C3085 ) C2785_=_C3279( C2785 C3279 ) C2785_=_C3304( C2785 C3304 ) C2785_=_C3697( C2785 C3697 ) C2785_=_C3707( C2785 C3707 ) \nC2785_=_C3768( C2785 C3768 ) C2785_=_C3824( C2785 C3824 ) C2785_=_C3956( C2785 C3956 ) C2785_=_C3991( C2785 C3991 ) C2785_=_C4022( C2785 C4022 ) C2785_=_C4028( C2785 C4028 ) \nC2785_=_C4029( C2785 C4029 ) C2785_=_C4031( C2785 C4031 ) C2785_=_C4032( C2785 C4032 ) C2785_=_C4033( C2785 C4033 ) C2785_=_C4034( C2785 C4034 ) C2794_=_C2795( C2794 C2795 ) \nC2794_=_C2797( C2794 C2797 ) C2794_=_C2802( C2794 C2802 ) C2794_=_C2803( C2794 C2803 ) C2794_=_C3437( C2794 C3437 ) C2794_=_C3438( C2794 C3438 ) C2794_=_C3439( C2794 C3439 ) \nC2794_=_C3441( C2794 C3441 ) C2794_=_C3442( C2794 C3442 ) C2794_=_C3443( C2794 C3443 ) C2794_=_C3444( C2794 C3444 ) C2794_=_C3445( C2794 C3445 ) C2794_=_C3446( C2794 C3446 ) \nC2794_=_C3447( C2794 C3447 ) C2794_=_C3449( C2794 C3449 ) C2794_=_C3450( C2794 C3450 ) C2794_=_C3451( C2794 C3451 ) C2794_=_C3452( C2794 C3452 ) C2795_=_C2797( C2795 C2797 ) \nC2795_=_C2802( C2795 C2802 ) C2795_=_C2803( C2795 C2803 ) C2795_=_C2808( C2795 C2808 ) C2795_=_C2991( C2795 C2991 ) C2795_=_C3221( C2795 C3221 ) C2795_=_C3521( C2795 C3521 ) \nC2795_=_C3522( C2795 C3522 ) C2795_=_C3523( C2795 C3523 ) C2795_=_C3524( C2795 C3524 ) C2795_=_C3525( C2795 C3525 ) C2795_=_C3527( C2795 C3527 ) C2795_=_C3528( C2795 C3528 ) \nC2795_=_C3529( C2795 C3529 ) C2795_=_C3530( C2795 C3530 ) C2795_=_C3531( C2795 C3531 ) C2795_=_C3532( C2795 C3532 ) C2795_=_C3534( C2795 C3534 ) C2795_=_C3535( C2795 C3535 ) \nC2795_=_C3536( C2795 C3536 ) C2797_=_C2802( C2797 C2802 ) C2797_=_C2803( C2797 C2803 ) C2797_=_C2844( C2797 C2844 ) C2797_=_C3131( C2797 C3131 ) C2797_=_C3225( C2797 C3225 ) \nC2797_=_C3371( C2797 C3371 ) C2797_=_C3394( C2797 C3394 ) C2797_=_C3574( C2797 C3574 ) C2797_=_C3854( C2797 C3854 ) C2797_=_C3855( C2797 C3855 ) C2797_=_C3856( C2797 C3856 ) \nC2797_=_C3857( C2797 C3857 ) C2797_=_C3859( C2797 C3859 ) C2797_=_C3860( C2797 C3860 ) C2797_=_C3861( C2797 C3861 ) C2802_=_C2803( C2802 C2803 ) C2802_=_C2961( C2802 C2961 ) \nC2802_=_C3016( C2802 C3016 ) C2802_=_C3032( C2802 C3032 ) C2802_=_C3305( C2802 C3305 ) C2802_=_C3325( C2802 C3325 ) C2802_=_C3471( C2802 C3471 ) C2802_=_C3483( C2802 C3483 ) \nC2802_=_C3651( C2802 C3651 ) C2802_=_C3708( C2802 C3708 ) C2802_=_C3779( C2802 C3779 ) C2802_=_C3831( C2802 C3831 ) C2802_=_C3977( C2802 C3977 ) C2802_=_C4006( C2802 C4006 ) \nC2802_=_C4011( C2802 C4011 ) C2802_=_C4035( C2802 C4035 ) C2802_=_C4036( C2802 C4036 ) C2803_=_C3076( C2803 C3076 ) C2803_=_C3246( C2803 C3246 ) C2803_=_C3308( C2803 C3308 ) \nC2803_=_C3400( C2803 C3400 ) C2803_=_C3413( C2803 C3413 ) C2803_=_C3503( C2803 C3503 ) C2803_=_C3622( C2803 C3622 ) C2803_=_C3684( C2803 C3684 ) C2803_=_C3750( C2803 C3750 ) \nC2803_=_C3800( C2803 C3800 ) C2803_=_C3909( C2803 C3909 ) C2803_=_C3955( C2803 C3955 ) C2803_=_C3980( C2803 C3980 ) C2803_=_C4014( C2803 C4014 ) C2808_=_C2991( C2808 C2991 ) \nC2808_=_C3221( C2808 C3221 ) C2808_=_C3521( C2808 C3521 ) C2808_=_C3522( C2808 C3522 ) C2808_=_C3523( C2808 C3523 ) C2808_=_C3524( C2808 C3524 ) C2808_=_C3525( C2808 C3525 ) \nC2808_=_C3527( C2808 C3527 ) C2808_=_C3528( C2808 C3528 ) C2808_=_C3529( C2808 C3529 ) C2808_=_C3530( C2808 C3530 ) C2808_=_C3531( C2808 C3531 ) C2808_=_C3532( C2808 C3532 ) \nC2808_=_C3534( C2808 C3534 ) C2808_=_C3535( C2808 C3535 ) C2808_=_C3536( C2808 C3536 ) C2826_=_C2958( C2826 C2958 ) C2826_=_C2978( C2826 C2978 ) C2826_=_C3008( C2826 C3008 ) \nC2826_=_C3025( C2826 C3025 ) C2826_=_C3041( C2826 C3041 ) C2826_=_C3298( C2826 C3298 ) C2826_=_C3320( C2826 C3320 ) C2826_=_C3356( C2826 C3356 ) C2826_=_C3402( C2826 C3402 ) \nC2826_=_C3464( C2826 C3464 ) C2826_=_C3512( C2826 C3512 ) C2826_=_C3513( C2826 C3513 ) C2826_=_C3514( C2826 C3514 ) C2826_=_C3515( C2826 C3515 ) C2826_=_C3516( C2826 C3516 ) \nC2826_=_C3518(</w:t>
      </w:r>
    </w:p>
    <w:p>
      <w:pPr>
        <w:pStyle w:val="PreformattedText"/>
        <w:bidi w:val="0"/>
        <w:spacing w:before="0" w:after="0"/>
        <w:jc w:val="left"/>
        <w:rPr/>
      </w:pPr>
      <w:r>
        <w:rPr/>
        <w:t xml:space="preserve"> </w:t>
      </w:r>
      <w:r>
        <w:rPr/>
        <w:t>C2826 C3518 ) C2826_=_C3519( C2826 C3519 ) C2826_=_C3520( C2826 C3520 ) C2838_=_C2844( C2838 C2844 ) C2838_=_C3037( C2838 C3037 ) C2838_=_C3103( C2838 C3103 ) \nC2838_=_C3218( C2838 C3218 ) C2838_=_C3286( C2838 C3286 ) C2838_=_C3287( C2838 C3287 ) C2838_=_C3288( C2838 C3288 ) C2838_=_C3289( C2838 C3289 ) C2838_=_C3290( C2838 C3290 ) \nC2838_=_C3291( C2838 C3291 ) C2838_=_C3292( C2838 C3292 ) C2838_=_C3293( C2838 C3293 ) C2838_=_C3294( C2838 C3294 ) C2844_=_C3131( C2844 C3131 ) C2844_=_C3225( C2844 C3225 ) \nC2844_=_C3371( C2844 C3371 ) C2844_=_C3394( C2844 C3394 ) C2844_=_C3574( C2844 C3574 ) C2844_=_C3854( C2844 C3854 ) C2844_=_C3855( C2844 C3855 ) C2844_=_C3856( C2844 C3856 ) \nC2844_=_C3857( C2844 C3857 ) C2844_=_C3859( C2844 C3859 ) C2844_=_C3860( C2844 C3860 ) C2844_=_C3861( C2844 C3861 ) C2862_=_C3015( C2862 C3015 ) C2862_=_C3085( C2862 C3085 ) \nC2862_=_C3279( C2862 C3279 ) C2862_=_C3304( C2862 C3304 ) C2862_=_C3697( C2862 C3697 ) C2862_=_C3707( C2862 C3707 ) C2862_=_C3768( C2862 C3768 ) C2862_=_C3824( C2862 C3824 ) \nC2862_=_C3956( C2862 C3956 ) C2862_=_C3991( C2862 C3991 ) C2862_=_C4022( C2862 C4022 ) C2862_=_C4028( C2862 C4028 ) C2862_=_C4029( C2862 C4029 ) C2862_=_C4031( C2862 C4031 ) \nC2862_=_C4032( C2862 C4032 ) C2862_=_C4033( C2862 C4033 ) C2862_=_C4034( C2862 C4034 ) C2879_=_C3010( C2879 C3010 ) C2879_=_C3082( C2879 C3082 ) C2879_=_C3300( C2879 C3300 ) \nC2879_=_C3311( C2879 C3311 ) C2879_=_C3734( C2879 C3734 ) C2879_=_C3736( C2879 C3736 ) C2879_=_C3739( C2879 C3739 ) C2879_=_C3740( C2879 C3740 ) C2879_=_C3742( C2879 C3742 ) \nC2879_=_C3743( C2879 C3743 ) C2886_=_C2894( C2886 C2894 ) C2886_=_C2951( C2886 C2951 ) C2886_=_C3002( C2886 C3002 ) C2886_=_C3020( C2886 C3020 ) C2886_=_C3021( C2886 C3021 ) \nC2886_=_C3022( C2886 C3022 ) C2886_=_C3023( C2886 C3023 ) C2886_=_C3024( C2886 C3024 ) C2886_=_C3025( C2886 C3025 ) C2886_=_C3026( C2886 C3026 ) C2886_=_C3027( C2886 C3027 ) \nC2886_=_C3028( C2886 C3028 ) C2886_=_C3029( C2886 C3029 ) C2886_=_C3031( C2886 C3031 ) C2886_=_C3032( C2886 C3032 ) C2886_=_C3033( C2886 C3033 ) C2894_=_C3013( C2894 C3013 ) \nC2894_=_C3230( C2894 C3230 ) C2894_=_C3303( C2894 C3303 ) C2894_=_C3417( C2894 C3417 ) C2894_=_C3531( C2894 C3531 ) C2894_=_C3640( C2894 C3640 ) C2894_=_C3671( C2894 C3671 ) \nC2894_=_C3755( C2894 C3755 ) C2894_=_C3767( C2894 C3767 ) C2894_=_C3776( C2894 C3776 ) C2894_=_C3884( C2894 C3884 ) C2894_=_C3997( C2894 C3997 ) C2894_=_C3999( C2894 C3999 ) \nC2894_=_C4001( C2894 C4001 ) C2894_=_C4002( C2894 C4002 ) C2894_=_C4003( C2894 C4003 ) C2951_=_C2958( C2951 C2958 ) C2951_=_C2961( C2951 C2961 ) C2951_=_C3002( C2951 C3002 ) \nC2951_=_C3020( C2951 C3020 ) C2951_=_C3021( C2951 C3021 ) C2951_=_C3022( C2951 C3022 ) C2951_=_C3023( C2951 C3023 ) C2951_=_C3024( C2951 C3024 ) C2951_=_C3025( C2951 C3025 ) \nC2951_=_C3026( C2951 C3026 ) C2951_=_C3027( C2951 C3027 ) C2951_=_C3028( C2951 C3028 ) C2951_=_C3029( C2951 C3029 ) C2951_=_C3031( C2951 C3031 ) C2951_=_C3032( C2951 C3032 ) \nC2951_=_C3033( C2951 C3033 ) C2958_=_C2961( C2958 C2961 ) C2958_=_C2978( C2958 C2978 ) C2958_=_C3008( C2958 C3008 ) C2958_=_C3025( C2958 C3025 ) C2958_=_C3041( C2958 C3041 ) \nC2958_=_C3298( C2958 C3298 ) C2958_=_C3320( C2958 C3320 ) C2958_=_C3356( C2958 C3356 ) C2958_=_C3402( C2958 C3402 ) C2958_=_C3464( C2958 C3464 ) C2958_=_C3512( C2958 C3512 ) \nC2958_=_C3513( C2958 C3513 ) C2958_=_C3514( C2958 C3514 ) C2958_=_C3515( C2958 C3515 ) C2958_=_C3516( C2958 C3516 ) C2958_=_C3518( C2958 C3518 ) C2958_=_C3519( C2958 C3519 ) \nC2958_=_C3520( C2958 C3520 ) C2961_=_C3016( C2961 C3016 ) C2961_=_C3032( C2961 C3032 ) C2961_=_C3305( C2961 C3305 ) C2961_=_C3325( C2961 C3325 ) C2961_=_C3471( C2961 C3471 ) \nC2961_=_C3483( C2961 C3483 ) C2961_=_C3651( C2961 C3651 ) C2961_=_C3708( C2961 C3708 ) C2961_=_C3779( C2961 C3779 ) C2961_=_C3831( C2961 C3831 ) C2961_=_C3977( C2961 C3977 ) \nC2961_=_C4006( C2961 C4006 ) C2961_=_C4011( C2961 C4011 ) C2961_=_C4035( C2961 C4035 ) C2961_=_C4036( C2961 C4036 ) C2978_=_C3008( C2978 C3008 ) C2978_=_C3025( C2978 C3025 ) \nC2978_=_C3041( C2978 C3041 ) C2978_=_C3298( C2978 C3298 ) C2978_=_C3320( C2978 C3320 ) C2978_=_C3356( C2978 C3356 ) C2978_=_C3402( C2978 C3402 ) C2978_=_C3464( C2978 C3464 ) \nC2978_=_C3512( C2978 C3512 ) C2978_=_C3513( C2978 C3513 ) C2978_=_C3514( C2978 C3514 ) C2978_=_C3515( C2978 C3515 ) C2978_=_C3516( C2978 C3516 ) C2978_=_C3518( C2978 C3518 ) \nC2978_=_C3519( C2978 C3519 ) C2978_=_C3520( C2978 C3520 ) C2991_=_C3221( C2991 C3221 ) C2991_=_C3521( C2991 C3521 ) C2991_=_C3522( C2991 C3522 ) C2991_=_C3523( C2991 C3523 ) \nC2991_=_C3524( C2991 C3524 ) C2991_=_C3525( C2991 C3525 ) C2991_=_C3527( C2991 C3527 ) C2991_=_C3528( C2991 C3528 ) C2991_=_C3529( C2991 C3529 ) C2991_=_C3530( C2991 C3530 ) \nC2991_=_C3531( C2991 C3531 ) C2991_=_C3532( C2991 C3532 ) C2991_=_C3534( C2991 C3534 ) C2991_=_C3535( C2991 C3535 ) C2991_=_C3536( C2991 C3536 ) C3002_=_C3008( C3002 C3008 ) \nC3002_=_C3010( C3002 C3010 ) C3002_=_C3012( C3002 C3012 ) C3002_=_C3013( C3002 C3013 ) C3002_=_C3015( C3002 C3015 ) C3002_=_C3016( C3002 C3016 ) C3002_=_C3017( C3002 C3017 ) \nC3002_=_C3020( C3002 C3020 ) C3002_=_C3021( C3002 C3021 ) C3002_=_C3022( C3002 C3022 ) C3002_=_C3023( C3002 C3023 ) C3002_=_C3024( C3002 C3024 ) C3002_=_C3025( C3002 C3025 ) \nC3002_=_C3026( C3002 C3026 ) C3002_=_C3027( C3002 C3027 ) C3002_=_C3028( C3002 C3028 ) C3002_=_C3029( C3002 C3029 ) C3002_=_C3031( C3002 C3031 ) C3002_=_C3032( C3002 C3032 ) \nC3002_=_C3033( C3002 C3033 ) C3008_=_C3010( C3008 C3010 ) C3008_=_C3012( C3008 C3012 ) C3008_=_C3013( C3008 C3013 ) C3008_=_C3015( C3008 C3015 ) C3008_=_C3016( C3008 C3016 ) \nC3008_=_C3017( C3008 C3017 ) C3008_=_C3025( C3008 C3025 ) C3008_=_C3041( C3008 C3041 ) C3008_=_C3298( C3008 C3298 ) C3008_=_C3320( C3008 C3320 ) C3008_=_C3356( C3008 C3356 ) \nC3008_=_C3402( C3008 C3402 ) C3008_=_C3464( C3008 C3464 ) C3008_=_C3512( C3008 C3512 ) C3008_=_C3513( C3008 C3513 ) C3008_=_C3514( C3008 C3514 ) C3008_=_C3515( C3008 C3515 ) \nC3008_=_C3516( C3008 C3516 ) C3008_=_C3518( C3008 C3518 ) C3008_=_C3519( C3008 C3519 ) C3008_=_C3520( C3008 C3520 ) C3010_=_C3012( C3010 C3012 ) C3010_=_C3013( C3010 C3013 ) \nC3010_=_C3015( C3010 C3015 ) C3010_=_C3016( C3010 C3016 ) C3010_=_C3017( C3010 C3017 ) C3010_=_C3082( C3010 C3082 ) C3010_=_C3300( C3010 C3300 ) C3010_=_C3311( C3010 C3311 ) \nC3010_=_C3734( C3010 C3734 ) C3010_=_C3736( C3010 C3736 ) C3010_=_C3739( C3010 C3739 ) C3010_=_C3740( C3010 C3740 ) C3010_=_C3742( C3010 C3742 ) C3010_=_C3743( C3010 C3743 ) \nC3012_=_C3013( C3012 C3013 ) C3012_=_C3015( C3012 C3015 ) C3012_=_C3016( C3012 C3016 ) C3012_=_C3017( C3012 C3017 ) C3012_=_C3046( C3012 C3046 ) C3012_=_C3071( C3012 C3071 ) \nC3012_=_C3240( C3012 C3240 ) C3012_=_C3302( C3012 C3302 ) C3012_=_C3324( C3012 C3324 ) C3012_=_C3498( C3012 C3498 ) C3012_=_C3551( C3012 C3551 ) C3012_=_C3575( C3012 C3575 ) \nC3012_=_C3764( C3012 C3764 ) C3012_=_C3905( C3012 C3905 ) C3012_=_C3907( C3012 C3907 ) C3012_=_C3908( C3012 C3908 ) C3012_=_C3909( C3012 C3909 ) C3013_=_C3015( C3013 C3015 ) \nC3013_=_C3016( C3013 C3016 ) C3013_=_C3017( C3013 C3017 ) C3013_=_C3230( C3013 C3230 ) C3013_=_C3303( C3013 C3303 ) C3013_=_C3417( C3013 C3417 ) C3013_=_C3531( C3013 C3531 ) \nC3013_=_C3640( C3013 C3640 ) C3013_=_C3671( C3013 C3671 ) C3013_=_C3755( C3013 C3755 ) C3013_=_C3767( C3013 C3767 ) C3013_=_C3776( C3013 C3776 ) C3013_=_C3884( C3013 C3884 ) \nC3013_=_C3997( C3013 C3997 ) C3013_=_C3999( C3013 C3999 ) C3013_=_C4001( C3013 C4001 ) C3013_=_C4002( C3013 C4002 ) C3013_=_C4003( C3013 C4003 ) C3015_=_C3016( C3015 C3016 ) \nC3015_=_C3017( C3015 C3017 ) C3015_=_C3085( C3015 C3085 ) C3015_=_C3279( C3015 C3279 ) C3015_=_C3304( C3015 C3304 ) C3015_=_C3697( C3015 C3697 ) C3015_=_C3707( C3015 C3707 ) \nC3015_=_C3768( C3015 C3768 ) C3015_=_C3824( C3015 C3824 ) C3015_=_C3956( C3015 C3956 ) C3015_=_C3991( C3015 C3991 ) C3015_=_C4022( C3015 C4022 ) C3015_=_C4028( C3015 C4028 ) \nC3015_=_C4029( C3015 C4029 ) C3015_=_C4031( C3015 C4031 ) C3015_=_C4032( C3015 C4032 ) C3015_=_C4033( C3015 C4033 ) C3015_=_C4034( C3015 C4034 ) C3016_=_C3017( C3016 C3017 ) \nC3016_=_C3032( C3016 C3032 ) C3016_=_C3305( C3016 C3305 ) C3016_=_C3325( C3016 C3325 ) C3016_=_C3471( C3016 C3471 ) C3016_=_C3483( C3016 C3483 ) C3016_=_C3651( C3016 C3651 ) \nC3016_=_C3708( C3016 C3708 ) C3016_=_C3779( C3016 C3779 ) C3016_=_C3831( C3016 C3831 ) C3016_=_C3977( C3016 C3977 ) C3016_=_C4006( C3016 C4006 ) C3016_=_C4011( C3016 C4011 ) \nC3016_=_C4035( C3016 C4035 ) C3016_=_C4036( C3016 C4036 ) C3017_=_C3306( C3017 C3306 ) C3017_=_C3336( C3017 C3336 ) C3017_=_C3770( C3017 C3770 ) C3017_=_C3805( C3017 C3805 ) \nC3017_=_C3816( C3017 C3816 ) C3017_=_C3865( C3017 C3865 ) C3017_=_C3872( C3017 C3872 ) C3017_=_C3920( C3017 C3920 ) C3017_=_C4057( C3017 C4057 ) C3017_=_C4082( C3017 C4082 ) \nC3017_=_C4092( C3017 C4092 ) C3017_=_C4093( C3017 C4093 ) C3017_=_C4094( C3017 C4094 ) C3020_=_C3021( C3020 C3021 ) C3020_=_C3022( C3020 C3022 ) C3020_=_C3023( C3020 C3023 ) \nC3020_=_C3024( C3020 C3024 ) C3020_=_C3025( C3020 C3025 ) C3020_=_C3026( C3020 C3026 ) C3020_=_C3027( C3020 C3027 ) C3020_=_C3028( C3020 C3028 ) C3020_=_C3029( C3020 C3029 ) \nC3020_=_C3031( C3020 C3031 ) C3020_=_C3032( C3020 C3032 ) C3020_=_C3033( C3020 C3033 ) C3020_=_C3298( C3020 C3298 ) C3020_=_C3300( C3020 C3300 ) C3020_=_C3302( C3020 C3302 ) \nC3020_=_C3303( C3020 C3303 ) C3020_=_C3304( C3020 C3304 ) C3020_=_C3305( C3020 C3305 ) C3020_=_C3306( C3020 C3306 ) C3020_=_C3308( C3020 C3308 ) C3021_=_C3022( C3021 C3022 ) \nC3021_=_C3023( C3021 C3023 ) C3021_=_C3024( C3021 C3024 ) C3021_=_C3025( C3021 C3025 ) C3021_=_C3026( C3021 C3026 ) C3021_=_C3027( C3021 C3027 ) C3021_=_C3028( C3021 C3028 ) \nC3021_=_C3029( C3021 C3029 ) C3021_=_C3031( C3021 C3031 ) C3021_=_C3032( C3021 C3032 ) C3021_=_C3033( C3021 C3033 ) C3021_=_C3320( C3021 C3320 ) C3021_=_C3324( C3021 C3324 ) \nC3021_=_C3325( C3021 C3325 ) C3022_=_C3023( C3022 C3023 ) C3022_=_C3024(</w:t>
      </w:r>
    </w:p>
    <w:p>
      <w:pPr>
        <w:pStyle w:val="PreformattedText"/>
        <w:bidi w:val="0"/>
        <w:spacing w:before="0" w:after="0"/>
        <w:jc w:val="left"/>
        <w:rPr/>
      </w:pPr>
      <w:r>
        <w:rPr/>
        <w:t xml:space="preserve"> </w:t>
      </w:r>
      <w:r>
        <w:rPr/>
        <w:t>C3022 C3024 ) C3022_=_C3025( C3022 C3025 ) C3022_=_C3026( C3022 C3026 ) C3022_=_C3027( C3022 C3027 ) \nC3022_=_C3028( C3022 C3028 ) C3022_=_C3029( C3022 C3029 ) C3022_=_C3031( C3022 C3031 ) C3022_=_C3032( C3022 C3032 ) C3022_=_C3033( C3022 C3033 ) C3022_=_C3336( C3022 C3336 ) \nC3023_=_C3024( C3023 C3024 ) C3023_=_C3025( C3023 C3025 ) C3023_=_C3026( C3023 C3026 ) C3023_=_C3027( C3023 C3027 ) C3023_=_C3028( C3023 C3028 ) C3023_=_C3029( C3023 C3029 ) \nC3023_=_C3031( C3023 C3031 ) C3023_=_C3032( C3023 C3032 ) C3023_=_C3033( C3023 C3033 ) C3023_=_C3417( C3023 C3417 ) C3024_=_C3025( C3024 C3025 ) C3024_=_C3026( C3024 C3026 ) \nC3024_=_C3027( C3024 C3027 ) C3024_=_C3028( C3024 C3028 ) C3024_=_C3029( C3024 C3029 ) C3024_=_C3031( C3024 C3031 ) C3024_=_C3032( C3024 C3032 ) C3024_=_C3033( C3024 C3033 ) \nC3024_=_C3464( C3024 C3464 ) C3024_=_C3471( C3024 C3471 ) C3025_=_C3026( C3025 C3026 ) C3025_=_C3027( C3025 C3027 ) C3025_=_C3028( C3025 C3028 ) C3025_=_C3029( C3025 C3029 ) \nC3025_=_C3031( C3025 C3031 ) C3025_=_C3032( C3025 C3032 ) C3025_=_C3033( C3025 C3033 ) C3025_=_C3041( C3025 C3041 ) C3025_=_C3298( C3025 C3298 ) C3025_=_C3320( C3025 C3320 ) \nC3025_=_C3356( C3025 C3356 ) C3025_=_C3402( C3025 C3402 ) C3025_=_C3464( C3025 C3464 ) C3025_=_C3512( C3025 C3512 ) C3025_=_C3513( C3025 C3513 ) C3025_=_C3514( C3025 C3514 ) \nC3025_=_C3515( C3025 C3515 ) C3025_=_C3516( C3025 C3516 ) C3025_=_C3518( C3025 C3518 ) C3025_=_C3519( C3025 C3519 ) C3025_=_C3520( C3025 C3520 ) C3026_=_C3027( C3026 C3027 ) \nC3026_=_C3028( C3026 C3028 ) C3026_=_C3029( C3026 C3029 ) C3026_=_C3031( C3026 C3031 ) C3026_=_C3032( C3026 C3032 ) C3026_=_C3033( C3026 C3033 ) C3026_=_C3640( C3026 C3640 ) \nC3027_=_C3028( C3027 C3028 ) C3027_=_C3029( C3027 C3029 ) C3027_=_C3031( C3027 C3031 ) C3027_=_C3032( C3027 C3032 ) C3027_=_C3033( C3027 C3033 ) C3027_=_C3512( C3027 C3512 ) \nC3027_=_C3707( C3027 C3707 ) C3027_=_C3708( C3027 C3708 ) C3028_=_C3029( C3028 C3029 ) C3028_=_C3031( C3028 C3031 ) C3028_=_C3032( C3028 C3032 ) C3028_=_C3033( C3028 C3033 ) \nC3028_=_C3290( C3028 C3290 ) C3028_=_C3805( C3028 C3805 ) C3029_=_C3031( C3029 C3031 ) C3029_=_C3032( C3029 C3032 ) C3029_=_C3033( C3029 C3033 ) C3029_=_C3865( C3029 C3865 ) \nC3031_=_C3032( C3031 C3032 ) C3031_=_C3033( C3031 C3033 ) C3031_=_C3445( C3031 C3445 ) C3031_=_C3997( C3031 C3997 ) C3031_=_C4006( C3031 C4006 ) C3032_=_C3033( C3032 C3033 ) \nC3032_=_C3305( C3032 C3305 ) C3032_=_C3325( C3032 C3325 ) C3032_=_C3471( C3032 C3471 ) C3032_=_C3483( C3032 C3483 ) C3032_=_C3651( C3032 C3651 ) C3032_=_C3708( C3032 C3708 ) \nC3032_=_C3779( C3032 C3779 ) C3032_=_C3831( C3032 C3831 ) C3032_=_C3977( C3032 C3977 ) C3032_=_C4006( C3032 C4006 ) C3032_=_C4011( C3032 C4011 ) C3032_=_C4035( C3032 C4035 ) \nC3032_=_C4036( C3032 C4036 ) C3033_=_C3450( C3033 C3450 ) C3033_=_C4082( C3033 C4082 ) C3037_=_C3041( C3037 C3041 ) C3037_=_C3046( C3037 C3046 ) C3037_=_C3103( C3037 C3103 ) \nC3037_=_C3218( C3037 C3218 ) C3037_=_C3286( C3037 C3286 ) C3037_=_C3287( C3037 C3287 ) C3037_=_C3288( C3037 C3288 ) C3037_=_C3289( C3037 C3289 ) C3037_=_C3290( C3037 C3290 ) \nC3037_=_C3291( C3037 C3291 ) C3037_=_C3292( C3037 C3292 ) C3037_=_C3293( C3037 C3293 ) C3037_=_C3294( C3037 C3294 ) C3041_=_C3046( C3041 C3046 ) C3041_=_C3298( C3041 C3298 ) \nC3041_=_C3320( C3041 C3320 ) C3041_=_C3356( C3041 C3356 ) C3041_=_C3402( C3041 C3402 ) C3041_=_C3464( C3041 C3464 ) C3041_=_C3512( C3041 C3512 ) C3041_=_C3513( C3041 C3513 ) \nC3041_=_C3514( C3041 C3514 ) C3041_=_C3515( C3041 C3515 ) C3041_=_C3516( C3041 C3516 ) C3041_=_C3518( C3041 C3518 ) C3041_=_C3519( C3041 C3519 ) C3041_=_C3520( C3041 C3520 ) \nC3046_=_C3071( C3046 C3071 ) C3046_=_C3240( C3046 C3240 ) C3046_=_C3302( C3046 C3302 ) C3046_=_C3324( C3046 C3324 ) C3046_=_C3498( C3046 C3498 ) C3046_=_C3551( C3046 C3551 ) \nC3046_=_C3575( C3046 C3575 ) C3046_=_C3764( C3046 C3764 ) C3046_=_C3905( C3046 C3905 ) C3046_=_C3907( C3046 C3907 ) C3046_=_C3908( C3046 C3908 ) C3046_=_C3909( C3046 C3909 ) \nC3071_=_C3076( C3071 C3076 ) C3071_=_C3240( C3071 C3240 ) C3071_=_C3302( C3071 C3302 ) C3071_=_C3324( C3071 C3324 ) C3071_=_C3498( C3071 C3498 ) C3071_=_C3551( C3071 C3551 ) \nC3071_=_C3575( C3071 C3575 ) C3071_=_C3764( C3071 C3764 ) C3071_=_C3905( C3071 C3905 ) C3071_=_C3907( C3071 C3907 ) C3071_=_C3908( C3071 C3908 ) C3071_=_C3909( C3071 C3909 ) \nC3076_=_C3246( C3076 C3246 ) C3076_=_C3308( C3076 C3308 ) C3076_=_C3400( C3076 C3400 ) C3076_=_C3413( C3076 C3413 ) C3076_=_C3503( C3076 C3503 ) C3076_=_C3622( C3076 C3622 ) \nC3076_=_C3684( C3076 C3684 ) C3076_=_C3750( C3076 C3750 ) C3076_=_C3800( C3076 C3800 ) C3076_=_C3909( C3076 C3909 ) C3076_=_C3955( C3076 C3955 ) C3076_=_C3980( C3076 C3980 ) \nC3076_=_C4014( C3076 C4014 ) C3082_=_C3085( C3082 C3085 ) C3082_=_C3300( C3082 C3300 ) C3082_=_C3311( C3082 C3311 ) C3082_=_C3734( C3082 C3734 ) C3082_=_C3736( C3082 C3736 ) \nC3082_=_C3739( C3082 C3739 ) C3082_=_C3740( C3082 C3740 ) C3082_=_C3742( C3082 C3742 ) C3082_=_C3743( C3082 C3743 ) C3085_=_C3279( C3085 C3279 ) C3085_=_C3304( C3085 C3304 ) \nC3085_=_C3697( C3085 C3697 ) C3085_=_C3707( C3085 C3707 ) C3085_=_C3768( C3085 C3768 ) C3085_=_C3824( C3085 C3824 ) C3085_=_C3956( C3085 C3956 ) C3085_=_C3991( C3085 C3991 ) \nC3085_=_C4022( C3085 C4022 ) C3085_=_C4028( C3085 C4028 ) C3085_=_C4029( C3085 C4029 ) C3085_=_C4031( C3085 C4031 ) C3085_=_C4032( C3085 C4032 ) C3085_=_C4033( C3085 C4033 ) \nC3085_=_C4034( C3085 C4034 ) C3103_=_C3218( C3103 C3218 ) C3103_=_C3286( C3103 C3286 ) C3103_=_C3287( C3103 C3287 ) C3103_=_C3288( C3103 C3288 ) C3103_=_C3289( C3103 C3289 ) \nC3103_=_C3290( C3103 C3290 ) C3103_=_C3291( C3103 C3291 ) C3103_=_C3292( C3103 C3292 ) C3103_=_C3293( C3103 C3293 ) C3103_=_C3294( C3103 C3294 ) C3131_=_C3225( C3131 C3225 ) \nC3131_=_C3371( C3131 C3371 ) C3131_=_C3394( C3131 C3394 ) C3131_=_C3574( C3131 C3574 ) C3131_=_C3854( C3131 C3854 ) C3131_=_C3855( C3131 C3855 ) C3131_=_C3856( C3131 C3856 ) \nC3131_=_C3857( C3131 C3857 ) C3131_=_C3859( C3131 C3859 ) C3131_=_C3860( C3131 C3860 ) C3131_=_C3861( C3131 C3861 ) C3218_=_C3221( C3218 C3221 ) C3218_=_C3225( C3218 C3225 ) \nC3218_=_C3230( C3218 C3230 ) C3218_=_C3286( C3218 C3286 ) C3218_=_C3287( C3218 C3287 ) C3218_=_C3288( C3218 C3288 ) C3218_=_C3289( C3218 C3289 ) C3218_=_C3290( C3218 C3290 ) \nC3218_=_C3291( C3218 C3291 ) C3218_=_C3292( C3218 C3292 ) C3218_=_C3293( C3218 C3293 ) C3218_=_C3294( C3218 C3294 ) C3221_=_C3225( C3221 C3225 ) C3221_=_C3230( C3221 C3230 ) \nC3221_=_C3521( C3221 C3521 ) C3221_=_C3522( C3221 C3522 ) C3221_=_C3523( C3221 C3523 ) C3221_=_C3524( C3221 C3524 ) C3221_=_C3525( C3221 C3525 ) C3221_=_C3527( C3221 C3527 ) \nC3221_=_C3528( C3221 C3528 ) C3221_=_C3529( C3221 C3529 ) C3221_=_C3530( C3221 C3530 ) C3221_=_C3531( C3221 C3531 ) C3221_=_C3532( C3221 C3532 ) C3221_=_C3534( C3221 C3534 ) \nC3221_=_C3535( C3221 C3535 ) C3221_=_C3536( C3221 C3536 ) C3225_=_C3230( C3225 C3230 ) C3225_=_C3371( C3225 C3371 ) C3225_=_C3394( C3225 C3394 ) C3225_=_C3574( C3225 C3574 ) \nC3225_=_C3854( C3225 C3854 ) C3225_=_C3855( C3225 C3855 ) C3225_=_C3856( C3225 C3856 ) C3225_=_C3857( C3225 C3857 ) C3225_=_C3859( C3225 C3859 ) C3225_=_C3860( C3225 C3860 ) \nC3225_=_C3861( C3225 C3861 ) C3230_=_C3303( C3230 C3303 ) C3230_=_C3417( C3230 C3417 ) C3230_=_C3531( C3230 C3531 ) C3230_=_C3640( C3230 C3640 ) C3230_=_C3671( C3230 C3671 ) \nC3230_=_C3755( C3230 C3755 ) C3230_=_C3767( C3230 C3767 ) C3230_=_C3776( C3230 C3776 ) C3230_=_C3884( C3230 C3884 ) C3230_=_C3997( C3230 C3997 ) C3230_=_C3999( C3230 C3999 ) \nC3230_=_C4001( C3230 C4001 ) C3230_=_C4002( C3230 C4002 ) C3230_=_C4003( C3230 C4003 ) C3240_=_C3246( C3240 C3246 ) C3240_=_C3302( C3240 C3302 ) C3240_=_C3324( C3240 C3324 ) \nC3240_=_C3498( C3240 C3498 ) C3240_=_C3551( C3240 C3551 ) C3240_=_C3575( C3240 C3575 ) C3240_=_C3764( C3240 C3764 ) C3240_=_C3905( C3240 C3905 ) C3240_=_C3907( C3240 C3907 ) \nC3240_=_C3908( C3240 C3908 ) C3240_=_C3909( C3240 C3909 ) C3246_=_C3308( C3246 C3308 ) C3246_=_C3400( C3246 C3400 ) C3246_=_C3413( C3246 C3413 ) C3246_=_C3503( C3246 C3503 ) \nC3246_=_C3622( C3246 C3622 ) C3246_=_C3684( C3246 C3684 ) C3246_=_C3750( C3246 C3750 ) C3246_=_C3800( C3246 C3800 ) C3246_=_C3909( C3246 C3909 ) C3246_=_C3955( C3246 C3955 ) \nC3246_=_C3980( C3246 C3980 ) C3246_=_C4014( C3246 C4014 ) C3279_=_C3304( C3279 C3304 ) C3279_=_C3697( C3279 C3697 ) C3279_=_C3707( C3279 C3707 ) C3279_=_C3768( C3279 C3768 ) \nC3279_=_C3824( C3279 C3824 ) C3279_=_C3956( C3279 C3956 ) C3279_=_C3991( C3279 C3991 ) C3279_=_C4022( C3279 C4022 ) C3279_=_C4028( C3279 C4028 ) C3279_=_C4029( C3279 C4029 ) \nC3279_=_C4031( C3279 C4031 ) C3279_=_C4032( C3279 C4032 ) C3279_=_C4033( C3279 C4033 ) C3279_=_C4034( C3279 C4034 ) C3286_=_C3287( C3286 C3287 ) C3286_=_C3288( C3286 C3288 ) \nC3286_=_C3289( C3286 C3289 ) C3286_=_C3290( C3286 C3290 ) C3286_=_C3291( C3286 C3291 ) C3286_=_C3292( C3286 C3292 ) C3286_=_C3293( C3286 C3293 ) C3286_=_C3294( C3286 C3294 ) \nC3287_=_C3288( C3287 C3288 ) C3287_=_C3289( C3287 C3289 ) C3287_=_C3290( C3287 C3290 ) C3287_=_C3291( C3287 C3291 ) C3287_=_C3292( C3287 C3292 ) C3287_=_C3293( C3287 C3293 ) \nC3287_=_C3294( C3287 C3294 ) C3288_=_C3289( C3288 C3289 ) C3288_=_C3290( C3288 C3290 ) C3288_=_C3291( C3288 C3291 ) C3288_=_C3292( C3288 C3292 ) C3288_=_C3293( C3288 C3293 ) \nC3288_=_C3294( C3288 C3294 ) C3288_=_C3437( C3288 C3437 ) C3289_=_C3290( C3289 C3290 ) C3289_=_C3291( C3289 C3291 ) C3289_=_C3292( C3289 C3292 ) C3289_=_C3293( C3289 C3293 ) \nC3289_=_C3294( C3289 C3294 ) C3290_=_C3291( C3290 C3291 ) C3290_=_C3292( C3290 C3292 ) C3290_=_C3293( C3290 C3293 ) C3290_=_C3294( C3290 C3294 ) C3290_=_C3805( C3290 C3805 ) \nC3291_=_C3292( C3291 C3292 ) C3291_=_C3293( C3291 C3293 ) C3291_=_C3294( C3291 C3294 ) C3291_=_C3515( C3291 C3515 ) C3292_=_C3293( C3292 C3293 ) C3292_=_C3294( C3292 C3294 ) \nC3292_=_C3854( C3292 C3854 ) C3293_=_C3294( C3293 C3294 ) C3298_=_C3300( C3298 C3300 ) C3298_=_C3302( C3298 C3302 ) C3298_=_C3303(</w:t>
      </w:r>
    </w:p>
    <w:p>
      <w:pPr>
        <w:pStyle w:val="PreformattedText"/>
        <w:bidi w:val="0"/>
        <w:spacing w:before="0" w:after="0"/>
        <w:jc w:val="left"/>
        <w:rPr/>
      </w:pPr>
      <w:r>
        <w:rPr/>
        <w:t xml:space="preserve"> </w:t>
      </w:r>
      <w:r>
        <w:rPr/>
        <w:t>C3298 C3303 ) C3298_=_C3304( C3298 C3304 ) \nC3298_=_C3305( C3298 C3305 ) C3298_=_C3306( C3298 C3306 ) C3298_=_C3308( C3298 C3308 ) C3298_=_C3320( C3298 C3320 ) C3298_=_C3356( C3298 C3356 ) C3298_=_C3402( C3298 C3402 ) \nC3298_=_C3464( C3298 C3464 ) C3298_=_C3512( C3298 C3512 ) C3298_=_C3513( C3298 C3513 ) C3298_=_C3514( C3298 C3514 ) C3298_=_C3515( C3298 C3515 ) C3298_=_C3516( C3298 C3516 ) \nC3298_=_C3518( C3298 C3518 ) C3298_=_C3519( C3298 C3519 ) C3298_=_C3520( C3298 C3520 ) C3300_=_C3302( C3300 C3302 ) C3300_=_C3303( C3300 C3303 ) C3300_=_C3304( C3300 C3304 ) \nC3300_=_C3305( C3300 C3305 ) C3300_=_C3306( C3300 C3306 ) C3300_=_C3308( C3300 C3308 ) C3300_=_C3311( C3300 C3311 ) C3300_=_C3734( C3300 C3734 ) C3300_=_C3736( C3300 C3736 ) \nC3300_=_C3739( C3300 C3739 ) C3300_=_C3740( C3300 C3740 ) C3300_=_C3742( C3300 C3742 ) C3300_=_C3743( C3300 C3743 ) C3302_=_C3303( C3302 C3303 ) C3302_=_C3304( C3302 C3304 ) \nC3302_=_C3305( C3302 C3305 ) C3302_=_C3306( C3302 C3306 ) C3302_=_C3308( C3302 C3308 ) C3302_=_C3324( C3302 C3324 ) C3302_=_C3498( C3302 C3498 ) C3302_=_C3551( C3302 C3551 ) \nC3302_=_C3575( C3302 C3575 ) C3302_=_C3764( C3302 C3764 ) C3302_=_C3905( C3302 C3905 ) C3302_=_C3907( C3302 C3907 ) C3302_=_C3908( C3302 C3908 ) C3302_=_C3909( C3302 C3909 ) \nC3303_=_C3304( C3303 C3304 ) C3303_=_C3305( C3303 C3305 ) C3303_=_C3306( C3303 C3306 ) C3303_=_C3308( C3303 C3308 ) C3303_=_C3417( C3303 C3417 ) C3303_=_C3531( C3303 C3531 ) \nC3303_=_C3640( C3303 C3640 ) C3303_=_C3671( C3303 C3671 ) C3303_=_C3755( C3303 C3755 ) C3303_=_C3767( C3303 C3767 ) C3303_=_C3776( C3303 C3776 ) C3303_=_C3884( C3303 C3884 ) \nC3303_=_C3997( C3303 C3997 ) C3303_=_C3999( C3303 C3999 ) C3303_=_C4001( C3303 C4001 ) C3303_=_C4002( C3303 C4002 ) C3303_=_C4003( C3303 C4003 ) C3304_=_C3305( C3304 C3305 ) \nC3304_=_C3306( C3304 C3306 ) C3304_=_C3308( C3304 C3308 ) C3304_=_C3697( C3304 C3697 ) C3304_=_C3707( C3304 C3707 ) C3304_=_C3768( C3304 C3768 ) C3304_=_C3824( C3304 C3824 ) \nC3304_=_C3956( C3304 C3956 ) C3304_=_C3991( C3304 C3991 ) C3304_=_C4022( C3304 C4022 ) C3304_=_C4028( C3304 C4028 ) C3304_=_C4029( C3304 C4029 ) C3304_=_C4031( C3304 C4031 ) \nC3304_=_C4032( C3304 C4032 ) C3304_=_C4033( C3304 C4033 ) C3304_=_C4034( C3304 C4034 ) C3305_=_C3306( C3305 C3306 ) C3305_=_C3308( C3305 C3308 ) C3305_=_C3325( C3305 C3325 ) \nC3305_=_C3471( C3305 C3471 ) C3305_=_C3483( C3305 C3483 ) C3305_=_C3651( C3305 C3651 ) C3305_=_C3708( C3305 C3708 ) C3305_=_C3779( C3305 C3779 ) C3305_=_C3831( C3305 C3831 ) \nC3305_=_C3977( C3305 C3977 ) C3305_=_C4006( C3305 C4006 ) C3305_=_C4011( C3305 C4011 ) C3305_=_C4035( C3305 C4035 ) C3305_=_C4036( C3305 C4036 ) C3306_=_C3308( C3306 C3308 ) \nC3306_=_C3336( C3306 C3336 ) C3306_=_C3770( C3306 C3770 ) C3306_=_C3805( C3306 C3805 ) C3306_=_C3816( C3306 C3816 ) C3306_=_C3865( C3306 C3865 ) C3306_=_C3872( C3306 C3872 ) \nC3306_=_C3920( C3306 C3920 ) C3306_=_C4057( C3306 C4057 ) C3306_=_C4082( C3306 C4082 ) C3306_=_C4092( C3306 C4092 ) C3306_=_C4093( C3306 C4093 ) C3306_=_C4094( C3306 C4094 ) \nC3308_=_C3400( C3308 C3400 ) C3308_=_C3413( C3308 C3413 ) C3308_=_C3503( C3308 C3503 ) C3308_=_C3622( C3308 C3622 ) C3308_=_C3684( C3308 C3684 ) C3308_=_C3750( C3308 C3750 ) \nC3308_=_C3800( C3308 C3800 ) C3308_=_C3909( C3308 C3909 ) C3308_=_C3955( C3308 C3955 ) C3308_=_C3980( C3308 C3980 ) C3308_=_C4014( C3308 C4014 ) C3311_=_C3734( C3311 C3734 ) \nC3311_=_C3736( C3311 C3736 ) C3311_=_C3739( C3311 C3739 ) C3311_=_C3740( C3311 C3740 ) C3311_=_C3742( C3311 C3742 ) C3311_=_C3743( C3311 C3743 ) C3320_=_C3324( C3320 C3324 ) \nC3320_=_C3325( C3320 C3325 ) C3320_=_C3356( C3320 C3356 ) C3320_=_C3402( C3320 C3402 ) C3320_=_C3464( C3320 C3464 ) C3320_=_C3512( C3320 C3512 ) C3320_=_C3513( C3320 C3513 ) \nC3320_=_C3514( C3320 C3514 ) C3320_=_C3515( C3320 C3515 ) C3320_=_C3516( C3320 C3516 ) C3320_=_C3518( C3320 C3518 ) C3320_=_C3519( C3320 C3519 ) C3320_=_C3520( C3320 C3520 ) \nC3324_=_C3325( C3324 C3325 ) C3324_=_C3498( C3324 C3498 ) C3324_=_C3551( C3324 C3551 ) C3324_=_C3575( C3324 C3575 ) C3324_=_C3764( C3324 C3764 ) C3324_=_C3905( C3324 C3905 ) \nC3324_=_C3907( C3324 C3907 ) C3324_=_C3908( C3324 C3908 ) C3324_=_C3909( C3324 C3909 ) C3325_=_C3471( C3325 C3471 ) C3325_=_C3483( C3325 C3483 ) C3325_=_C3651( C3325 C3651 ) \nC3325_=_C3708( C3325 C3708 ) C3325_=_C3779( C3325 C3779 ) C3325_=_C3831( C3325 C3831 ) C3325_=_C3977( C3325 C3977 ) C3325_=_C4006( C3325 C4006 ) C3325_=_C4011( C3325 C4011 ) \nC3325_=_C4035( C3325 C4035 ) C3325_=_C4036( C3325 C4036 ) C3336_=_C3770( C3336 C3770 ) C3336_=_C3805( C3336 C3805 ) C3336_=_C3816( C3336 C3816 ) C3336_=_C3865( C3336 C3865 ) \nC3336_=_C3872( C3336 C3872 ) C3336_=_C3920( C3336 C3920 ) C3336_=_C4057( C3336 C4057 ) C3336_=_C4082( C3336 C4082 ) C3336_=_C4092( C3336 C4092 ) C3336_=_C4093( C3336 C4093 ) \nC3336_=_C4094( C3336 C4094 ) C3356_=_C3402( C3356 C3402 ) C3356_=_C3464( C3356 C3464 ) C3356_=_C3512( C3356 C3512 ) C3356_=_C3513( C3356 C3513 ) C3356_=_C3514( C3356 C3514 ) \nC3356_=_C3515( C3356 C3515 ) C3356_=_C3516( C3356 C3516 ) C3356_=_C3518( C3356 C3518 ) C3356_=_C3519( C3356 C3519 ) C3356_=_C3520( C3356 C3520 ) C3371_=_C3394( C3371 C3394 ) \nC3371_=_C3574( C3371 C3574 ) C3371_=_C3854( C3371 C3854 ) C3371_=_C3855( C3371 C3855 ) C3371_=_C3856( C3371 C3856 ) C3371_=_C3857( C3371 C3857 ) C3371_=_C3859( C3371 C3859 ) \nC3371_=_C3860( C3371 C3860 ) C3371_=_C3861( C3371 C3861 ) C3394_=_C3400( C3394 C3400 ) C3394_=_C3574( C3394 C3574 ) C3394_=_C3854( C3394 C3854 ) C3394_=_C3855( C3394 C3855 ) \nC3394_=_C3856( C3394 C3856 ) C3394_=_C3857( C3394 C3857 ) C3394_=_C3859( C3394 C3859 ) C3394_=_C3860( C3394 C3860 ) C3394_=_C3861( C3394 C3861 ) C3400_=_C3413( C3400 C3413 ) \nC3400_=_C3503( C3400 C3503 ) C3400_=_C3622( C3400 C3622 ) C3400_=_C3684( C3400 C3684 ) C3400_=_C3750( C3400 C3750 ) C3400_=_C3800( C3400 C3800 ) C3400_=_C3909( C3400 C3909 ) \nC3400_=_C3955( C3400 C3955 ) C3400_=_C3980( C3400 C3980 ) C3400_=_C4014( C3400 C4014 ) C3402_=_C3413( C3402 C3413 ) C3402_=_C3464( C3402 C3464 ) C3402_=_C3512( C3402 C3512 ) \nC3402_=_C3513( C3402 C3513 ) C3402_=_C3514( C3402 C3514 ) C3402_=_C3515( C3402 C3515 ) C3402_=_C3516( C3402 C3516 ) C3402_=_C3518( C3402 C3518 ) C3402_=_C3519( C3402 C3519 ) \nC3402_=_C3520( C3402 C3520 ) C3413_=_C3503( C3413 C3503 ) C3413_=_C3622( C3413 C3622 ) C3413_=_C3684( C3413 C3684 ) C3413_=_C3750( C3413 C3750 ) C3413_=_C3800( C3413 C3800 ) \nC3413_=_C3909( C3413 C3909 ) C3413_=_C3955( C3413 C3955 ) C3413_=_C3980( C3413 C3980 ) C3413_=_C4014( C3413 C4014 ) C3417_=_C3531( C3417 C3531 ) C3417_=_C3640( C3417 C3640 ) \nC3417_=_C3671( C3417 C3671 ) C3417_=_C3755( C3417 C3755 ) C3417_=_C3767( C3417 C3767 ) C3417_=_C3776( C3417 C3776 ) C3417_=_C3884( C3417 C3884 ) C3417_=_C3997( C3417 C3997 ) \nC3417_=_C3999( C3417 C3999 ) C3417_=_C4001( C3417 C4001 ) C3417_=_C4002( C3417 C4002 ) C3417_=_C4003( C3417 C4003 ) C3437_=_C3438( C3437 C3438 ) C3437_=_C3439( C3437 C3439 ) \nC3437_=_C3441( C3437 C3441 ) C3437_=_C3442( C3437 C3442 ) C3437_=_C3443( C3437 C3443 ) C3437_=_C3444( C3437 C3444 ) C3437_=_C3445( C3437 C3445 ) C3437_=_C3446( C3437 C3446 ) \nC3437_=_C3447( C3437 C3447 ) C3437_=_C3449( C3437 C3449 ) C3437_=_C3450( C3437 C3450 ) C3437_=_C3451( C3437 C3451 ) C3437_=_C3452( C3437 C3452 ) C3438_=_C3439( C3438 C3439 ) \nC3438_=_C3441( C3438 C3441 ) C3438_=_C3442( C3438 C3442 ) C3438_=_C3443( C3438 C3443 ) C3438_=_C3444( C3438 C3444 ) C3438_=_C3445( C3438 C3445 ) C3438_=_C3446( C3438 C3446 ) \nC3438_=_C3447( C3438 C3447 ) C3438_=_C3449( C3438 C3449 ) C3438_=_C3450( C3438 C3450 ) C3438_=_C3451( C3438 C3451 ) C3438_=_C3452( C3438 C3452 ) C3438_=_C3522( C3438 C3522 ) \nC3438_=_C3671( C3438 C3671 ) C3439_=_C3441( C3439 C3441 ) C3439_=_C3442( C3439 C3442 ) C3439_=_C3443( C3439 C3443 ) C3439_=_C3444( C3439 C3444 ) C3439_=_C3445( C3439 C3445 ) \nC3439_=_C3446( C3439 C3446 ) C3439_=_C3447( C3439 C3447 ) C3439_=_C3449( C3439 C3449 ) C3439_=_C3450( C3439 C3450 ) C3439_=_C3451( C3439 C3451 ) C3439_=_C3452( C3439 C3452 ) \nC3439_=_C3514( C3439 C3514 ) C3439_=_C3816( C3439 C3816 ) C3441_=_C3442( C3441 C3442 ) C3441_=_C3443( C3441 C3443 ) C3441_=_C3444( C3441 C3444 ) C3441_=_C3445( C3441 C3445 ) \nC3441_=_C3446( C3441 C3446 ) C3441_=_C3447( C3441 C3447 ) C3441_=_C3449( C3441 C3449 ) C3441_=_C3450( C3441 C3450 ) C3441_=_C3451( C3441 C3451 ) C3441_=_C3452( C3441 C3452 ) \nC3442_=_C3443( C3442 C3443 ) C3442_=_C3444( C3442 C3444 ) C3442_=_C3445( C3442 C3445 ) C3442_=_C3446( C3442 C3446 ) C3442_=_C3447( C3442 C3447 ) C3442_=_C3449( C3442 C3449 ) \nC3442_=_C3450( C3442 C3450 ) C3442_=_C3451( C3442 C3451 ) C3442_=_C3452( C3442 C3452 ) C3443_=_C3444( C3443 C3444 ) C3443_=_C3445( C3443 C3445 ) C3443_=_C3446( C3443 C3446 ) \nC3443_=_C3447( C3443 C3447 ) C3443_=_C3449( C3443 C3449 ) C3443_=_C3450( C3443 C3450 ) C3443_=_C3451( C3443 C3451 ) C3443_=_C3452( C3443 C3452 ) C3443_=_C3955( C3443 C3955 ) \nC3444_=_C3445( C3444 C3445 ) C3444_=_C3446( C3444 C3446 ) C3444_=_C3447( C3444 C3447 ) C3444_=_C3449( C3444 C3449 ) C3444_=_C3450( C3444 C3450 ) C3444_=_C3451( C3444 C3451 ) \nC3444_=_C3452( C3444 C3452 ) C3444_=_C3530( C3444 C3530 ) C3444_=_C3736( C3444 C3736 ) C3444_=_C3856( C3444 C3856 ) C3444_=_C3977( C3444 C3977 ) C3444_=_C3980( C3444 C3980 ) \nC3445_=_C3446( C3445 C3446 ) C3445_=_C3447( C3445 C3447 ) C3445_=_C3449( C3445 C3449 ) C3445_=_C3450( C3445 C3450 ) C3445_=_C3451( C3445 C3451 ) C3445_=_C3452( C3445 C3452 ) \nC3445_=_C3997( C3445 C3997 ) C3445_=_C4006( C3445 C4006 ) C3446_=_C3447( C3446 C3447 ) C3446_=_C3449( C3446 C3449 ) C3446_=_C3450( C3446 C3450 ) C3446_=_C3451( C3446 C3451 ) \nC3446_=_C3452( C3446 C3452 ) C3446_=_C3516( C3446 C3516 ) C3446_=_C3532( C3446 C3532 ) C3446_=_C3857( C3446 C3857 ) C3446_=_C4011( C3446 C4011 ) C3446_=_C4014( C3446 C4014 ) \nC3447_=_C3449( C3447 C3449 ) C3447_=_C3450( C3447 C3450 ) C3447_=_C3451( C3447 C3451 ) C3447_=_C3452( C3447 C3452 ) C3449_=_C3450( C3449 C3450 ) C3449_=_C3451( C3449 C3451 ) \nC3449_=_C3452(</w:t>
      </w:r>
    </w:p>
    <w:p>
      <w:pPr>
        <w:pStyle w:val="PreformattedText"/>
        <w:bidi w:val="0"/>
        <w:spacing w:before="0" w:after="0"/>
        <w:jc w:val="left"/>
        <w:rPr/>
      </w:pPr>
      <w:r>
        <w:rPr/>
        <w:t xml:space="preserve"> </w:t>
      </w:r>
      <w:r>
        <w:rPr/>
        <w:t>C3449 C3452 ) C3449_=_C3534( C3449 C3534 ) C3449_=_C3999( C3449 C3999 ) C3450_=_C3451( C3450 C3451 ) C3450_=_C3452( C3450 C3452 ) C3450_=_C4082( C3450 C4082 ) \nC3451_=_C3452( C3451 C3452 ) C3464_=_C3471( C3464 C3471 ) C3464_=_C3512( C3464 C3512 ) C3464_=_C3513( C3464 C3513 ) C3464_=_C3514( C3464 C3514 ) C3464_=_C3515( C3464 C3515 ) \nC3464_=_C3516( C3464 C3516 ) C3464_=_C3518( C3464 C3518 ) C3464_=_C3519( C3464 C3519 ) C3464_=_C3520( C3464 C3520 ) C3471_=_C3483( C3471 C3483 ) C3471_=_C3651( C3471 C3651 ) \nC3471_=_C3708( C3471 C3708 ) C3471_=_C3779( C3471 C3779 ) C3471_=_C3831( C3471 C3831 ) C3471_=_C3977( C3471 C3977 ) C3471_=_C4006( C3471 C4006 ) C3471_=_C4011( C3471 C4011 ) \nC3471_=_C4035( C3471 C4035 ) C3471_=_C4036( C3471 C4036 ) C3483_=_C3651( C3483 C3651 ) C3483_=_C3708( C3483 C3708 ) C3483_=_C3779( C3483 C3779 ) C3483_=_C3831( C3483 C3831 ) \nC3483_=_C3977( C3483 C3977 ) C3483_=_C4006( C3483 C4006 ) C3483_=_C4011( C3483 C4011 ) C3483_=_C4035( C3483 C4035 ) C3483_=_C4036( C3483 C4036 ) C3498_=_C3503( C3498 C3503 ) \nC3498_=_C3551( C3498 C3551 ) C3498_=_C3575( C3498 C3575 ) C3498_=_C3764( C3498 C3764 ) C3498_=_C3905( C3498 C3905 ) C3498_=_C3907( C3498 C3907 ) C3498_=_C3908( C3498 C3908 ) \nC3498_=_C3909( C3498 C3909 ) C3503_=_C3622( C3503 C3622 ) C3503_=_C3684( C3503 C3684 ) C3503_=_C3750( C3503 C3750 ) C3503_=_C3800( C3503 C3800 ) C3503_=_C3909( C3503 C3909 ) \nC3503_=_C3955( C3503 C3955 ) C3503_=_C3980( C3503 C3980 ) C3503_=_C4014( C3503 C4014 ) C3512_=_C3513( C3512 C3513 ) C3512_=_C3514( C3512 C3514 ) C3512_=_C3515( C3512 C3515 ) \nC3512_=_C3516( C3512 C3516 ) C3512_=_C3518( C3512 C3518 ) C3512_=_C3519( C3512 C3519 ) C3512_=_C3520( C3512 C3520 ) C3512_=_C3707( C3512 C3707 ) C3512_=_C3708( C3512 C3708 ) \nC3513_=_C3514( C3513 C3514 ) C3513_=_C3515( C3513 C3515 ) C3513_=_C3516( C3513 C3516 ) C3513_=_C3518( C3513 C3518 ) C3513_=_C3519( C3513 C3519 ) C3513_=_C3520( C3513 C3520 ) \nC3514_=_C3515( C3514 C3515 ) C3514_=_C3516( C3514 C3516 ) C3514_=_C3518( C3514 C3518 ) C3514_=_C3519( C3514 C3519 ) C3514_=_C3520( C3514 C3520 ) C3514_=_C3816( C3514 C3816 ) \nC3515_=_C3516( C3515 C3516 ) C3515_=_C3518( C3515 C3518 ) C3515_=_C3519( C3515 C3519 ) C3515_=_C3520( C3515 C3520 ) C3516_=_C3518( C3516 C3518 ) C3516_=_C3519( C3516 C3519 ) \nC3516_=_C3520( C3516 C3520 ) C3516_=_C3532( C3516 C3532 ) C3516_=_C3857( C3516 C3857 ) C3516_=_C4011( C3516 C4011 ) C3516_=_C4014( C3516 C4014 ) C3518_=_C3519( C3518 C3519 ) \nC3518_=_C3520( C3518 C3520 ) C3518_=_C4029( C3518 C4029 ) C3519_=_C3520( C3519 C3520 ) C3521_=_C3522( C3521 C3522 ) C3521_=_C3523( C3521 C3523 ) C3521_=_C3524( C3521 C3524 ) \nC3521_=_C3525( C3521 C3525 ) C3521_=_C3527( C3521 C3527 ) C3521_=_C3528( C3521 C3528 ) C3521_=_C3529( C3521 C3529 ) C3521_=_C3530( C3521 C3530 ) C3521_=_C3531( C3521 C3531 ) \nC3521_=_C3532( C3521 C3532 ) C3521_=_C3534( C3521 C3534 ) C3521_=_C3535( C3521 C3535 ) C3521_=_C3536( C3521 C3536 ) C3522_=_C3523( C3522 C3523 ) C3522_=_C3524( C3522 C3524 ) \nC3522_=_C3525( C3522 C3525 ) C3522_=_C3527( C3522 C3527 ) C3522_=_C3528( C3522 C3528 ) C3522_=_C3529( C3522 C3529 ) C3522_=_C3530( C3522 C3530 ) C3522_=_C3531( C3522 C3531 ) \nC3522_=_C3532( C3522 C3532 ) C3522_=_C3534( C3522 C3534 ) C3522_=_C3535( C3522 C3535 ) C3522_=_C3536( C3522 C3536 ) C3522_=_C3671( C3522 C3671 ) C3523_=_C3524( C3523 C3524 ) \nC3523_=_C3525( C3523 C3525 ) C3523_=_C3527( C3523 C3527 ) C3523_=_C3528( C3523 C3528 ) C3523_=_C3529( C3523 C3529 ) C3523_=_C3530( C3523 C3530 ) C3523_=_C3531( C3523 C3531 ) \nC3523_=_C3532( C3523 C3532 ) C3523_=_C3534( C3523 C3534 ) C3523_=_C3535( C3523 C3535 ) C3523_=_C3536( C3523 C3536 ) C3524_=_C3525( C3524 C3525 ) C3524_=_C3527( C3524 C3527 ) \nC3524_=_C3528( C3524 C3528 ) C3524_=_C3529( C3524 C3529 ) C3524_=_C3530( C3524 C3530 ) C3524_=_C3531( C3524 C3531 ) C3524_=_C3532( C3524 C3532 ) C3524_=_C3534( C3524 C3534 ) \nC3524_=_C3535( C3524 C3535 ) C3524_=_C3536( C3524 C3536 ) C3524_=_C3755( C3524 C3755 ) C3525_=_C3527( C3525 C3527 ) C3525_=_C3528( C3525 C3528 ) C3525_=_C3529( C3525 C3529 ) \nC3525_=_C3530( C3525 C3530 ) C3525_=_C3531( C3525 C3531 ) C3525_=_C3532( C3525 C3532 ) C3525_=_C3534( C3525 C3534 ) C3525_=_C3535( C3525 C3535 ) C3525_=_C3536( C3525 C3536 ) \nC3525_=_C3776( C3525 C3776 ) C3525_=_C3779( C3525 C3779 ) C3527_=_C3528( C3527 C3528 ) C3527_=_C3529( C3527 C3529 ) C3527_=_C3530( C3527 C3530 ) C3527_=_C3531( C3527 C3531 ) \nC3527_=_C3532( C3527 C3532 ) C3527_=_C3534( C3527 C3534 ) C3527_=_C3535( C3527 C3535 ) C3527_=_C3536( C3527 C3536 ) C3527_=_C3872( C3527 C3872 ) C3528_=_C3529( C3528 C3529 ) \nC3528_=_C3530( C3528 C3530 ) C3528_=_C3531( C3528 C3531 ) C3528_=_C3532( C3528 C3532 ) C3528_=_C3534( C3528 C3534 ) C3528_=_C3535( C3528 C3535 ) C3528_=_C3536( C3528 C3536 ) \nC3528_=_C3884( C3528 C3884 ) C3529_=_C3530( C3529 C3530 ) C3529_=_C3531( C3529 C3531 ) C3529_=_C3532( C3529 C3532 ) C3529_=_C3534( C3529 C3534 ) C3529_=_C3535( C3529 C3535 ) \nC3529_=_C3536( C3529 C3536 ) C3530_=_C3531( C3530 C3531 ) C3530_=_C3532( C3530 C3532 ) C3530_=_C3534( C3530 C3534 ) C3530_=_C3535( C3530 C3535 ) C3530_=_C3536( C3530 C3536 ) \nC3530_=_C3736( C3530 C3736 ) C3530_=_C3856( C3530 C3856 ) C3530_=_C3977( C3530 C3977 ) C3530_=_C3980( C3530 C3980 ) C3531_=_C3532( C3531 C3532 ) C3531_=_C3534( C3531 C3534 ) \nC3531_=_C3535( C3531 C3535 ) C3531_=_C3536( C3531 C3536 ) C3531_=_C3640( C3531 C3640 ) C3531_=_C3671( C3531 C3671 ) C3531_=_C3755( C3531 C3755 ) C3531_=_C3767( C3531 C3767 ) \nC3531_=_C3776( C3531 C3776 ) C3531_=_C3884( C3531 C3884 ) C3531_=_C3997( C3531 C3997 ) C3531_=_C3999( C3531 C3999 ) C3531_=_C4001( C3531 C4001 ) C3531_=_C4002( C3531 C4002 ) \nC3531_=_C4003( C3531 C4003 ) C3532_=_C3534( C3532 C3534 ) C3532_=_C3535( C3532 C3535 ) C3532_=_C3536( C3532 C3536 ) C3532_=_C3857( C3532 C3857 ) C3532_=_C4011( C3532 C4011 ) \nC3532_=_C4014( C3532 C4014 ) C3534_=_C3535( C3534 C3535 ) C3534_=_C3536( C3534 C3536 ) C3534_=_C3999( C3534 C3999 ) C3535_=_C3536( C3535 C3536 ) C3535_=_C4001( C3535 C4001 ) \nC3535_=_C4031( C3535 C4031 ) C3536_=_C4002( C3536 C4002 ) C3551_=_C3575( C3551 C3575 ) C3551_=_C3764( C3551 C3764 ) C3551_=_C3905( C3551 C3905 ) C3551_=_C3907( C3551 C3907 ) \nC3551_=_C3908( C3551 C3908 ) C3551_=_C3909( C3551 C3909 ) C3574_=_C3575( C3574 C3575 ) C3574_=_C3854( C3574 C3854 ) C3574_=_C3855( C3574 C3855 ) C3574_=_C3856( C3574 C3856 ) \nC3574_=_C3857( C3574 C3857 ) C3574_=_C3859( C3574 C3859 ) C3574_=_C3860( C3574 C3860 ) C3574_=_C3861( C3574 C3861 ) C3575_=_C3764( C3575 C3764 ) C3575_=_C3905( C3575 C3905 ) \nC3575_=_C3907( C3575 C3907 ) C3575_=_C3908( C3575 C3908 ) C3575_=_C3909( C3575 C3909 ) C3622_=_C3684( C3622 C3684 ) C3622_=_C3750( C3622 C3750 ) C3622_=_C3800( C3622 C3800 ) \nC3622_=_C3909( C3622 C3909 ) C3622_=_C3955( C3622 C3955 ) C3622_=_C3980( C3622 C3980 ) C3622_=_C4014( C3622 C4014 ) C3640_=_C3671( C3640 C3671 ) C3640_=_C3755( C3640 C3755 ) \nC3640_=_C3767( C3640 C3767 ) C3640_=_C3776( C3640 C3776 ) C3640_=_C3884( C3640 C3884 ) C3640_=_C3997( C3640 C3997 ) C3640_=_C3999( C3640 C3999 ) C3640_=_C4001( C3640 C4001 ) \nC3640_=_C4002( C3640 C4002 ) C3640_=_C4003( C3640 C4003 ) C3651_=_C3708( C3651 C3708 ) C3651_=_C3779( C3651 C3779 ) C3651_=_C3831( C3651 C3831 ) C3651_=_C3977( C3651 C3977 ) \nC3651_=_C4006( C3651 C4006 ) C3651_=_C4011( C3651 C4011 ) C3651_=_C4035( C3651 C4035 ) C3651_=_C4036( C3651 C4036 ) C3671_=_C3755( C3671 C3755 ) C3671_=_C3767( C3671 C3767 ) \nC3671_=_C3776( C3671 C3776 ) C3671_=_C3884( C3671 C3884 ) C3671_=_C3997( C3671 C3997 ) C3671_=_C3999( C3671 C3999 ) C3671_=_C4001( C3671 C4001 ) C3671_=_C4002( C3671 C4002 ) \nC3671_=_C4003( C3671 C4003 ) C3684_=_C3750( C3684 C3750 ) C3684_=_C3800( C3684 C3800 ) C3684_=_C3909( C3684 C3909 ) C3684_=_C3955( C3684 C3955 ) C3684_=_C3980( C3684 C3980 ) \nC3684_=_C4014( C3684 C4014 ) C3697_=_C3707( C3697 C3707 ) C3697_=_C3768( C3697 C3768 ) C3697_=_C3824( C3697 C3824 ) C3697_=_C3956( C3697 C3956 ) C3697_=_C3991( C3697 C3991 ) \nC3697_=_C4022( C3697 C4022 ) C3697_=_C4028( C3697 C4028 ) C3697_=_C4029( C3697 C4029 ) C3697_=_C4031( C3697 C4031 ) C3697_=_C4032( C3697 C4032 ) C3697_=_C4033( C3697 C4033 ) \nC3697_=_C4034( C3697 C4034 ) C3707_=_C3708( C3707 C3708 ) C3707_=_C3768( C3707 C3768 ) C3707_=_C3824( C3707 C3824 ) C3707_=_C3956( C3707 C3956 ) C3707_=_C3991( C3707 C3991 ) \nC3707_=_C4022( C3707 C4022 ) C3707_=_C4028( C3707 C4028 ) C3707_=_C4029( C3707 C4029 ) C3707_=_C4031( C3707 C4031 ) C3707_=_C4032( C3707 C4032 ) C3707_=_C4033( C3707 C4033 ) \nC3707_=_C4034( C3707 C4034 ) C3708_=_C3779( C3708 C3779 ) C3708_=_C3831( C3708 C3831 ) C3708_=_C3977( C3708 C3977 ) C3708_=_C4006( C3708 C4006 ) C3708_=_C4011( C3708 C4011 ) \nC3708_=_C4035( C3708 C4035 ) C3708_=_C4036( C3708 C4036 ) C3734_=_C3736( C3734 C3736 ) C3734_=_C3739( C3734 C3739 ) C3734_=_C3740( C3734 C3740 ) C3734_=_C3742( C3734 C3742 ) \nC3734_=_C3743( C3734 C3743 ) C3734_=_C3764( C3734 C3764 ) C3734_=_C3767( C3734 C3767 ) C3734_=_C3768( C3734 C3768 ) C3734_=_C3770( C3734 C3770 ) C3736_=_C3739( C3736 C3739 ) \nC3736_=_C3740( C3736 C3740 ) C3736_=_C3742( C3736 C3742 ) C3736_=_C3743( C3736 C3743 ) C3736_=_C3856( C3736 C3856 ) C3736_=_C3977( C3736 C3977 ) C3736_=_C3980( C3736 C3980 ) \nC3739_=_C3740( C3739 C3740 ) C3739_=_C3742( C3739 C3742 ) C3739_=_C3743( C3739 C3743 ) C3740_=_C3742( C3740 C3742 ) C3740_=_C3743( C3740 C3743 ) C3742_=_C3743( C3742 C3743 ) \nC3742_=_C3908( C3742 C3908 ) C3742_=_C4003( C3742 C4003 ) C3742_=_C4033( C3742 C4033 ) C3742_=_C4092( C3742 C4092 ) C3750_=_C3800( C3750 C3800 ) C3750_=_C3909( C3750 C3909 ) \nC3750_=_C3955( C3750 C3955 ) C3750_=_C3980( C3750 C3980 ) C3750_=_C4014( C3750 C4014 ) C3755_=_C3767( C3755 C3767 ) C3755_=_C3776( C3755 C3776 ) C3755_=_C3884( C3755 C3884 ) \nC3755_=_C3997( C3755 C3997 ) C3755_=_C3999( C3755 C3999 ) C3755_=_C4001( C3755 C4001 ) C3755_=_C4002( C3755 C4002 ) C3755_=_C4003( C3755 C4003 ) C3764_=_C3767( C3764 C3767 ) \nC3764_=_C3768( C3764 C3768 ) C3764_=_C3770( C3764 C3770 ) C3764_=_C3905(</w:t>
      </w:r>
    </w:p>
    <w:p>
      <w:pPr>
        <w:pStyle w:val="PreformattedText"/>
        <w:bidi w:val="0"/>
        <w:spacing w:before="0" w:after="0"/>
        <w:jc w:val="left"/>
        <w:rPr/>
      </w:pPr>
      <w:r>
        <w:rPr/>
        <w:t xml:space="preserve"> </w:t>
      </w:r>
      <w:r>
        <w:rPr/>
        <w:t>C3764 C3905 ) C3764_=_C3907( C3764 C3907 ) C3764_=_C3908( C3764 C3908 ) C3764_=_C3909( C3764 C3909 ) \nC3767_=_C3768( C3767 C3768 ) C3767_=_C3770( C3767 C3770 ) C3767_=_C3776( C3767 C3776 ) C3767_=_C3884( C3767 C3884 ) C3767_=_C3997( C3767 C3997 ) C3767_=_C3999( C3767 C3999 ) \nC3767_=_C4001( C3767 C4001 ) C3767_=_C4002( C3767 C4002 ) C3767_=_C4003( C3767 C4003 ) C3768_=_C3770( C3768 C3770 ) C3768_=_C3824( C3768 C3824 ) C3768_=_C3956( C3768 C3956 ) \nC3768_=_C3991( C3768 C3991 ) C3768_=_C4022( C3768 C4022 ) C3768_=_C4028( C3768 C4028 ) C3768_=_C4029( C3768 C4029 ) C3768_=_C4031( C3768 C4031 ) C3768_=_C4032( C3768 C4032 ) \nC3768_=_C4033( C3768 C4033 ) C3768_=_C4034( C3768 C4034 ) C3770_=_C3805( C3770 C3805 ) C3770_=_C3816( C3770 C3816 ) C3770_=_C3865( C3770 C3865 ) C3770_=_C3872( C3770 C3872 ) \nC3770_=_C3920( C3770 C3920 ) C3770_=_C4057( C3770 C4057 ) C3770_=_C4082( C3770 C4082 ) C3770_=_C4092( C3770 C4092 ) C3770_=_C4093( C3770 C4093 ) C3770_=_C4094( C3770 C4094 ) \nC3776_=_C3779( C3776 C3779 ) C3776_=_C3884( C3776 C3884 ) C3776_=_C3997( C3776 C3997 ) C3776_=_C3999( C3776 C3999 ) C3776_=_C4001( C3776 C4001 ) C3776_=_C4002( C3776 C4002 ) \nC3776_=_C4003( C3776 C4003 ) C3779_=_C3831( C3779 C3831 ) C3779_=_C3977( C3779 C3977 ) C3779_=_C4006( C3779 C4006 ) C3779_=_C4011( C3779 C4011 ) C3779_=_C4035( C3779 C4035 ) \nC3779_=_C4036( C3779 C4036 ) C3800_=_C3909( C3800 C3909 ) C3800_=_C3955( C3800 C3955 ) C3800_=_C3980( C3800 C3980 ) C3800_=_C4014( C3800 C4014 ) C3805_=_C3816( C3805 C3816 ) \nC3805_=_C3865( C3805 C3865 ) C3805_=_C3872( C3805 C3872 ) C3805_=_C3920( C3805 C3920 ) C3805_=_C4057( C3805 C4057 ) C3805_=_C4082( C3805 C4082 ) C3805_=_C4092( C3805 C4092 ) \nC3805_=_C4093( C3805 C4093 ) C3805_=_C4094( C3805 C4094 ) C3816_=_C3865( C3816 C3865 ) C3816_=_C3872( C3816 C3872 ) C3816_=_C3920( C3816 C3920 ) C3816_=_C4057( C3816 C4057 ) \nC3816_=_C4082( C3816 C4082 ) C3816_=_C4092( C3816 C4092 ) C3816_=_C4093( C3816 C4093 ) C3816_=_C4094( C3816 C4094 ) C3824_=_C3956( C3824 C3956 ) C3824_=_C3991( C3824 C3991 ) \nC3824_=_C4022( C3824 C4022 ) C3824_=_C4028( C3824 C4028 ) C3824_=_C4029( C3824 C4029 ) C3824_=_C4031( C3824 C4031 ) C3824_=_C4032( C3824 C4032 ) C3824_=_C4033( C3824 C4033 ) \nC3824_=_C4034( C3824 C4034 ) C3831_=_C3977( C3831 C3977 ) C3831_=_C4006( C3831 C4006 ) C3831_=_C4011( C3831 C4011 ) C3831_=_C4035( C3831 C4035 ) C3831_=_C4036( C3831 C4036 ) \nC3854_=_C3855( C3854 C3855 ) C3854_=_C3856( C3854 C3856 ) C3854_=_C3857( C3854 C3857 ) C3854_=_C3859( C3854 C3859 ) C3854_=_C3860( C3854 C3860 ) C3854_=_C3861( C3854 C3861 ) \nC3855_=_C3856( C3855 C3856 ) C3855_=_C3857( C3855 C3857 ) C3855_=_C3859( C3855 C3859 ) C3855_=_C3860( C3855 C3860 ) C3855_=_C3861( C3855 C3861 ) C3856_=_C3857( C3856 C3857 ) \nC3856_=_C3859( C3856 C3859 ) C3856_=_C3860( C3856 C3860 ) C3856_=_C3861( C3856 C3861 ) C3856_=_C3977( C3856 C3977 ) C3856_=_C3980( C3856 C3980 ) C3857_=_C3859( C3857 C3859 ) \nC3857_=_C3860( C3857 C3860 ) C3857_=_C3861( C3857 C3861 ) C3857_=_C4011( C3857 C4011 ) C3857_=_C4014( C3857 C4014 ) C3859_=_C3860( C3859 C3860 ) C3859_=_C3861( C3859 C3861 ) \nC3860_=_C3861( C3860 C3861 ) C3865_=_C3872( C3865 C3872 ) C3865_=_C3920( C3865 C3920 ) C3865_=_C4057( C3865 C4057 ) C3865_=_C4082( C3865 C4082 ) C3865_=_C4092( C3865 C4092 ) \nC3865_=_C4093( C3865 C4093 ) C3865_=_C4094( C3865 C4094 ) C3872_=_C3920( C3872 C3920 ) C3872_=_C4057( C3872 C4057 ) C3872_=_C4082( C3872 C4082 ) C3872_=_C4092( C3872 C4092 ) \nC3872_=_C4093( C3872 C4093 ) C3872_=_C4094( C3872 C4094 ) C3884_=_C3997( C3884 C3997 ) C3884_=_C3999( C3884 C3999 ) C3884_=_C4001( C3884 C4001 ) C3884_=_C4002( C3884 C4002 ) \nC3884_=_C4003( C3884 C4003 ) C3905_=_C3907( C3905 C3907 ) C3905_=_C3908( C3905 C3908 ) C3905_=_C3909( C3905 C3909 ) C3907_=_C3908( C3907 C3908 ) C3907_=_C3909( C3907 C3909 ) \nC3908_=_C3909( C3908 C3909 ) C3908_=_C4003( C3908 C4003 ) C3908_=_C4033( C3908 C4033 ) C3908_=_C4092( C3908 C4092 ) C3909_=_C3955( C3909 C3955 ) C3909_=_C3980( C3909 C3980 ) \nC3909_=_C4014( C3909 C4014 ) C3920_=_C4057( C3920 C4057 ) C3920_=_C4082( C3920 C4082 ) C3920_=_C4092( C3920 C4092 ) C3920_=_C4093( C3920 C4093 ) C3920_=_C4094( C3920 C4094 ) \nC3955_=_C3980( C3955 C3980 ) C3955_=_C4014( C3955 C4014 ) C3956_=_C3991( C3956 C3991 ) C3956_=_C4022( C3956 C4022 ) C3956_=_C4028( C3956 C4028 ) C3956_=_C4029( C3956 C4029 ) \nC3956_=_C4031( C3956 C4031 ) C3956_=_C4032( C3956 C4032 ) C3956_=_C4033( C3956 C4033 ) C3956_=_C4034( C3956 C4034 ) C3977_=_C3980( C3977 C3980 ) C3977_=_C4006( C3977 C4006 ) \nC3977_=_C4011( C3977 C4011 ) C3977_=_C4035( C3977 C4035 ) C3977_=_C4036( C3977 C4036 ) C3980_=_C4014( C3980 C4014 ) C3991_=_C4022( C3991 C4022 ) C3991_=_C4028( C3991 C4028 ) \nC3991_=_C4029( C3991 C4029 ) C3991_=_C4031( C3991 C4031 ) C3991_=_C4032( C3991 C4032 ) C3991_=_C4033( C3991 C4033 ) C3991_=_C4034( C3991 C4034 ) C3997_=_C3999( C3997 C3999 ) \nC3997_=_C4001( C3997 C4001 ) C3997_=_C4002( C3997 C4002 ) C3997_=_C4003( C3997 C4003 ) C3997_=_C4006( C3997 C4006 ) C3999_=_C4001( C3999 C4001 ) C3999_=_C4002( C3999 C4002 ) \nC3999_=_C4003( C3999 C4003 ) C4001_=_C4002( C4001 C4002 ) C4001_=_C4003( C4001 C4003 ) C4001_=_C4031( C4001 C4031 ) C4002_=_C4003( C4002 C4003 ) C4003_=_C4033( C4003 C4033 ) \nC4003_=_C4092( C4003 C4092 ) C4006_=_C4011( C4006 C4011 ) C4006_=_C4035( C4006 C4035 ) C4006_=_C4036( C4006 C4036 ) C4011_=_C4014( C4011 C4014 ) C4011_=_C4035( C4011 C4035 ) \nC4011_=_C4036( C4011 C4036 ) C4022_=_C4028( C4022 C4028 ) C4022_=_C4029( C4022 C4029 ) C4022_=_C4031( C4022 C4031 ) C4022_=_C4032( C4022 C4032 ) C4022_=_C4033( C4022 C4033 ) \nC4022_=_C4034( C4022 C4034 ) C4028_=_C4029( C4028 C4029 ) C4028_=_C4031( C4028 C4031 ) C4028_=_C4032( C4028 C4032 ) C4028_=_C4033( C4028 C4033 ) C4028_=_C4034( C4028 C4034 ) \nC4029_=_C4031( C4029 C4031 ) C4029_=_C4032( C4029 C4032 ) C4029_=_C4033( C4029 C4033 ) C4029_=_C4034( C4029 C4034 ) C4031_=_C4032( C4031 C4032 ) C4031_=_C4033( C4031 C4033 ) \nC4031_=_C4034( C4031 C4034 ) C4032_=_C4033( C4032 C4033 ) C4032_=_C4034( C4032 C4034 ) C4033_=_C4034( C4033 C4034 ) C4033_=_C4092( C4033 C4092 ) C4035_=_C4036( C4035 C4036 ) \nC4036_=_C4057( C4036 C4057 ) C4057_=_C4082( C4057 C4082 ) C4057_=_C4092( C4057 C4092 ) C4057_=_C4093( C4057 C4093 ) C4057_=_C4094( C4057 C4094 ) C4082_=_C4092( C4082 C4092 ) \nC4082_=_C4093( C4082 C4093 ) C4082_=_C4094( C4082 C4094 ) C4092_=_C4093( C4092 C4093 ) C4092_=_C4094( C4092 C4094 ) C4093_=_C4094( C4093 C4094 ) "];82-&gt;106[label="377: C16 C19 C40 C228 C253 \nC264 C309 C353 C388 C392 C407 \nC413 C418 C424 C429 C445 C466 \nC470 C504 C513 C514 C516 C527 \nC550 C552 C600 C615 C642 C661 \nC675 C722 C758 C809 C863 C885 \nC889 C890 C891 C894 C912 C920 \nC990 C1042 C1156 C1223 C1246 C1248 \nC1283 C1330 C1388 C1390 C1469 C1479 \nC1495 C1512 C1518 C1522 C1528 C1536 \nC1555 C1561 C1572 C1579 C1586 C1587 \nC1588 C1589 C1590 C1591 C1592 C1593 \nC1595 C1596 C1597 C1598 C1599 C1601 \nC1602 C1603 C1604 C1606 C1607 C1608 \nC1609 C1610 C1668 C1689 C1693 C1707 \nC1732 C1798 C1820 C1863 C1867 C1901 \nC1922 C1938 C1939 C1940 C1941 C1942 \nC1943 C1944 C1947 C1948 C1949 C1950 \nC1951 C1952 C1953 C1954 C1956 C1972 \nC1978 C2000 C2001 C2002 C2003 C2004 \nC2005 C2006 C2007 C2008 C2010 C2011 \nC2012 C2015 C2016 C2018 C2020 C2021 \nC2023 C2044 C2059 C2077 C2100 C2104 \nC2109 C2120 C2143 C2172 C2173 C2176 \nC2179 C2181 C2236 C2241 C2247 C2275 \nC2279 C2284 C2312 C2314 C2325 C2336 \nC2339 C2343 C2344 C2346 C2351 C2393 \nC2412 C2435 C2452 C2490 C2498 C2508 \nC2512 C2525 C2559 C2578 C2619 C2649 \nC2655 C2666 C2674 C2675 C2678 C2684 \nC2688 C2703 C2760 C2771 C2785 C2794 \nC2795 C2797 C2802 C2803 C2808 C2826 \nC2838 C2844 C2862 C2879 C2886 C2894 \nC2951 C2958 C2961 C2978 C2991 C3002 \nC3008 C3010 C3012 C3013 C3015 C3016 \nC3017 C3020 C3021 C3022 C3023 C3024 \nC3026 C3027 C3028 C3029 C3031 C3033 \nC3037 C3041 C3046 C3071 C3076 C3082 \nC3085 C3103 C3131 C3218 C3221 C3225 \nC3230 C3240 C3246 C3279 C3286 C3287 \nC3288 C3289 C3290 C3291 C3292 C3293 \nC3294 C3298 C3300 C3302 C3303 C3304 \nC3305 C3306 C3308 C3311 C3320 C3324 \nC3325 C3336 C3356 C3371 C3394 C3400 \nC3402 C3413 C3417 C3437 C3438 C3439 \nC3441 C3442 C3443 C3444 C3445 C3446 \nC3447 C3449 C3450 C3451 C3452 C3464 \nC3471 C3483 C3498 C3503 C3512 C3513 \nC3514 C3515 C3516 C3518 C3519 C3520 \nC3521 C3522 C3523 C3524 C3525 C3527 \nC3528 C3529 C3530 C3532 C3534 C3535 \nC3536 C3551 C3574 C3575 C3622 C3640 \nC3651 C3671 C3684 C3697 C3707 C3708 \nC3734 C3736 C3739 C3740 C3742 C3743 \nC3750 C3755 C3764 C3767 C3768 C3770 \nC3776 C3779 C3800 C3805 C3816 C3824 \nC3831 C3854 C3855 C3856 C3857 C3859 \nC3860 C3861 C3865 C3872 C3884 C3905 \nC3907 C3908 C3920 C3955 C3956 C3977 \nC3980 C3991 C3997 C3999 C4001 C4002 \nC4003 C4006 C4011 C4014 C4022 C4028 \nC4029 C4031 C4032 C4033 C4034 C4035 \nC4036 C4057 C4082 C4092 C4093 C4094 \n4697: C16_=_C19 ,C16_=_C40 ,C16_=_C264 ,C16_=_C388 ,C16_=_C407 ,\nC16_=_C429 ,C16_=_C504 ,C16_=_C642 ,C16_=_C1938 ,C16_=_C1939 ,C16_=_C1940 ,\nC16_=_C1941 ,C16_=_C1942 ,C16_=_C1943 ,C16_=_C1944 ,C16_=_C1947 ,C16_=_C1948 ,\nC16_=_C1949 ,C16_=_C1950 ,C16_=_C1951 ,C16_=_C1952 ,C16_=_C1953 ,C16_=_C1954 ,\nC16_=_C1956 ,C19_=_C228 ,C19_=_C253 ,C19_=_C309 ,C19_=_C353 ,C19_=_C392 ,\nC19_=_C514 ,C19_=_C1572 ,C19_=_C1901 ,C19_=_C2312 ,C19_=_C2393 ,C19_=_C2412 ,\nC19_=_C2760 ,C19_=_C2838 ,C19_=_C3037 ,C19_=_C3103 ,C19_=_C3218 ,C19_=_C3286 ,\nC19_=_C3287 ,C19_=_C3288 ,C19_=_C3289 ,C19_=_C3290 ,C19_=_C3291 ,C19_=_C3292 ,\nC19_=_C3293 ,C19_=_C3294 ,C40_=_C264 ,C40_=_C388 ,C40_=_C407 ,C40_=_C429 ,\nC40_=_C504 ,C40_=_C642 ,C40_=_C1938 ,C40_=_C1939 ,C40_=_C1940 ,C40_=_C1941 ,\nC40_=_C1942 ,C40_=_C1943 ,C40_=_C1944 ,C40_=_C1947 ,C40_=_C1948 ,C40_=_C1949 ,\nC40_=_C1950 ,C40_=_C1951 ,C40_=_C1952 ,C40_=_C1953 ,C40_=_C1954 ,C40_=_C1956 ,\nC228_=_C253 ,C228_=_C309 ,C228_=_C353 ,C228_=_C392 ,C228_=_C514 ,C228_=_C1572 ,\nC228_=_C1901 ,C228_=_C2312 ,C228_=_C2393 ,C228_=_C2412 ,C228_=_C2760 ,C228_=_C2838 ,\nC228_=_C3037 ,C228_=_C3103 ,C228_=_C3218</w:t>
      </w:r>
    </w:p>
    <w:p>
      <w:pPr>
        <w:pStyle w:val="PreformattedText"/>
        <w:bidi w:val="0"/>
        <w:spacing w:before="0" w:after="0"/>
        <w:jc w:val="left"/>
        <w:rPr/>
      </w:pPr>
      <w:r>
        <w:rPr/>
        <w:t xml:space="preserve"> </w:t>
      </w:r>
      <w:r>
        <w:rPr/>
        <w:t>,C228_=_C3286 ,C228_=_C3287 ,C228_=_C3288 ,\nC228_=_C3289 ,C228_=_C3290 ,C228_=_C3291 ,C228_=_C3292 ,C228_=_C3293 ,C228_=_C3294 ,\nC253_=_C309 ,C253_=_C353 ,C253_=_C392 ,C253_=_C514 ,C253_=_C1572 ,C253_=_C1901 ,\nC253_=_C2312 ,C253_=_C2393 ,C253_=_C2412 ,C253_=_C2760 ,C253_=_C2838 ,C253_=_C3037 ,\nC253_=_C3103 ,C253_=_C3218 ,C253_=_C3286 ,C253_=_C3287 ,C253_=_C3288 ,C253_=_C3289 ,\nC253_=_C3290 ,C253_=_C3291 ,C253_=_C3292 ,C253_=_C3293 ,C253_=_C3294 ,C264_=_C388 ,\nC264_=_C407 ,C264_=_C429 ,C264_=_C504 ,C264_=_C642 ,C264_=_C1938 ,C264_=_C1939 ,\nC264_=_C1940 ,C264_=_C1941 ,C264_=_C1942 ,C264_=_C1943 ,C264_=_C1944 ,C264_=_C1947 ,\nC264_=_C1948 ,C264_=_C1949 ,C264_=_C1950 ,C264_=_C1951 ,C264_=_C1952 ,C264_=_C1953 ,\nC264_=_C1954 ,C264_=_C1956 ,C309_=_C353 ,C309_=_C392 ,C309_=_C514 ,C309_=_C1572 ,\nC309_=_C1901 ,C309_=_C2312 ,C309_=_C2393 ,C309_=_C2412 ,C309_=_C2760 ,C309_=_C2838 ,\nC309_=_C3037 ,C309_=_C3103 ,C309_=_C3218 ,C309_=_C3286 ,C309_=_C3287 ,C309_=_C3288 ,\nC309_=_C3289 ,C309_=_C3290 ,C309_=_C3291 ,C309_=_C3292 ,C309_=_C3293 ,C309_=_C3294 ,\nC353_=_C392 ,C353_=_C514 ,C353_=_C1572 ,C353_=_C1901 ,C353_=_C2312 ,C353_=_C2393 ,\nC353_=_C2412 ,C353_=_C2760 ,C353_=_C2838 ,C353_=_C3037 ,C353_=_C3103 ,C353_=_C3218 ,\nC353_=_C3286 ,C353_=_C3287 ,C353_=_C3288 ,C353_=_C3289 ,C353_=_C3290 ,C353_=_C3291 ,\nC353_=_C3292 ,C353_=_C3293 ,C353_=_C3294 ,C388_=_C392 ,C388_=_C407 ,C388_=_C429 ,\nC388_=_C504 ,C388_=_C642 ,C388_=_C1938 ,C388_=_C1939 ,C388_=_C1940 ,C388_=_C1941 ,\nC388_=_C1942 ,C388_=_C1943 ,C388_=_C1944 ,C388_=_C1947 ,C388_=_C1948 ,C388_=_C1949 ,\nC388_=_C1950 ,C388_=_C1951 ,C388_=_C1952 ,C388_=_C1953 ,C388_=_C1954 ,C388_=_C1956 ,\nC392_=_C514 ,C392_=_C1572 ,C392_=_C1901 ,C392_=_C2312 ,C392_=_C2393 ,C392_=_C2412 ,\nC392_=_C2760 ,C392_=_C2838 ,C392_=_C3037 ,C392_=_C3103 ,C392_=_C3218 ,C392_=_C3286 ,\nC392_=_C3287 ,C392_=_C3288 ,C392_=_C3289 ,C392_=_C3290 ,C392_=_C3291 ,C392_=_C3292 ,\nC392_=_C3293 ,C392_=_C3294 ,C407_=_C413 ,C407_=_C418 ,C407_=_C424 ,C407_=_C429 ,\nC407_=_C504 ,C407_=_C642 ,C407_=_C1938 ,C407_=_C1939 ,C407_=_C1940 ,C407_=_C1941 ,\nC407_=_C1942 ,C407_=_C1943 ,C407_=_C1944 ,C407_=_C1947 ,C407_=_C1948 ,C407_=_C1949 ,\nC407_=_C1950 ,C407_=_C1951 ,C407_=_C1952 ,C407_=_C1953 ,C407_=_C1954 ,C407_=_C1956 ,\nC413_=_C418 ,C413_=_C424 ,C413_=_C513 ,C413_=_C1528 ,C413_=_C2109 ,C413_=_C2236 ,\nC413_=_C2275 ,C413_=_C2655 ,C413_=_C2886 ,C413_=_C2951 ,C413_=_C3002 ,C413_=_C3020 ,\nC413_=_C3021 ,C413_=_C3022 ,C413_=_C3023 ,C413_=_C3024 ,C413_=_C3026 ,C413_=_C3027 ,\nC413_=_C3028 ,C413_=_C3029 ,C413_=_C3031 ,C413_=_C3033 ,C418_=_C424 ,C418_=_C470 ,\nC418_=_C600 ,C418_=_C675 ,C418_=_C885 ,C418_=_C1246 ,C418_=_C1390 ,C418_=_C1555 ,\nC418_=_C1732 ,C418_=_C2339 ,C418_=_C2512 ,C418_=_C2525 ,C418_=_C2619 ,C418_=_C2879 ,\nC418_=_C3010 ,C418_=_C3082 ,C418_=_C3300 ,C418_=_C3311 ,C418_=_C3734 ,C418_=_C3736 ,\nC418_=_C3739 ,C418_=_C3740 ,C418_=_C3742 ,C418_=_C3743 ,C424_=_C527 ,C424_=_C809 ,\nC424_=_C894 ,C424_=_C920 ,C424_=_C2351 ,C424_=_C2666 ,C424_=_C2771 ,C424_=_C3017 ,\nC424_=_C3306 ,C424_=_C3336 ,C424_=_C3770 ,C424_=_C3805 ,C424_=_C3816 ,C424_=_C3865 ,\nC424_=_C3872 ,C424_=_C3920 ,C424_=_C4057 ,C424_=_C4082 ,C424_=_C4092 ,C424_=_C4093 ,\nC424_=_C4094 ,C429_=_C445 ,C429_=_C504 ,C429_=_C642 ,C429_=_C1938 ,C429_=_C1939 ,\nC429_=_C1940 ,C429_=_C1941 ,C429_=_C1942 ,C429_=_C1943 ,C429_=_C1944 ,C429_=_C1947 ,\nC429_=_C1948 ,C429_=_C1949 ,C429_=_C1950 ,C429_=_C1951 ,C429_=_C1952 ,C429_=_C1953 ,\nC429_=_C1954 ,C429_=_C1956 ,C445_=_C758 ,C445_=_C891 ,C445_=_C1042 ,C445_=_C1668 ,\nC445_=_C2346 ,C445_=_C2785 ,C445_=_C2862 ,C445_=_C3015 ,C445_=_C3085 ,C445_=_C3279 ,\nC445_=_C3304 ,C445_=_C3697 ,C445_=_C3707 ,C445_=_C3768 ,C445_=_C3824 ,C445_=_C3956 ,\nC445_=_C3991 ,C445_=_C4022 ,C445_=_C4028 ,C445_=_C4029 ,C445_=_C4031 ,C445_=_C4032 ,\nC445_=_C4033 ,C445_=_C4034 ,C466_=_C470 ,C466_=_C516 ,C466_=_C2173 ,C466_=_C2314 ,\nC466_=_C2435 ,C466_=_C2675 ,C466_=_C2795 ,C466_=_C2808 ,C466_=_C2991 ,C466_=_C3221 ,\nC466_=_C3521 ,C466_=_C3522 ,C466_=_C3523 ,C466_=_C3524 ,C466_=_C3525 ,C466_=_C3527 ,\nC466_=_C3528 ,C466_=_C3529 ,C466_=_C3530 ,C466_=_C3532 ,C466_=_C3534 ,C466_=_C3535 ,\nC466_=_C3536 ,C470_=_C600 ,C470_=_C675 ,C470_=_C885 ,C470_=_C1246 ,C470_=_C1390 ,\nC470_=_C1555 ,C470_=_C1732 ,C470_=_C2339 ,C470_=_C2512 ,C470_=_C2525 ,C470_=_C2619 ,\nC470_=_C2879 ,C470_=_C3010 ,C470_=_C3082 ,C470_=_C3300 ,C470_=_C3311 ,C470_=_C3734 ,\nC470_=_C3736 ,C470_=_C3739 ,C470_=_C3740 ,C470_=_C3742 ,C470_=_C3743 ,C504_=_C513 ,\nC504_=_C514 ,C504_=_C516 ,C504_=_C527 ,C504_=_C642 ,C504_=_C1938 ,C504_=_C1939 ,\nC504_=_C1940 ,C504_=_C1941 ,C504_=_C1942 ,C504_=_C1943 ,C504_=_C1944 ,C504_=_C1947 ,\nC504_=_C1948 ,C504_=_C1949 ,C504_=_C1950 ,C504_=_C1951 ,C504_=_C1952 ,C504_=_C1953 ,\nC504_=_C1954 ,C504_=_C1956 ,C513_=_C514 ,C513_=_C516 ,C513_=_C527 ,C513_=_C1528 ,\nC513_=_C2109 ,C513_=_C2236 ,C513_=_C2275 ,C513_=_C2655 ,C513_=_C2886 ,C513_=_C2951 ,\nC513_=_C3002 ,C513_=_C3020 ,C513_=_C3021 ,C513_=_C3022 ,C513_=_C3023 ,C513_=_C3024 ,\nC513_=_C3026 ,C513_=_C3027 ,C513_=_C3028 ,C513_=_C3029 ,C513_=_C3031 ,C513_=_C3033 ,\nC514_=_C516 ,C514_=_C527 ,C514_=_C1572 ,C514_=_C1901 ,C514_=_C2312 ,C514_=_C2393 ,\nC514_=_C2412 ,C514_=_C2760 ,C514_=_C2838 ,C514_=_C3037 ,C514_=_C3103 ,C514_=_C3218 ,\nC514_=_C3286 ,C514_=_C3287 ,C514_=_C3288 ,C514_=_C3289 ,C514_=_C3290 ,C514_=_C3291 ,\nC514_=_C3292 ,C514_=_C3293 ,C514_=_C3294 ,C516_=_C527 ,C516_=_C2173 ,C516_=_C2314 ,\nC516_=_C2435 ,C516_=_C2675 ,C516_=_C2795 ,C516_=_C2808 ,C516_=_C2991 ,C516_=_C3221 ,\nC516_=_C3521 ,C516_=_C3522 ,C516_=_C3523 ,C516_=_C3524 ,C516_=_C3525 ,C516_=_C3527 ,\nC516_=_C3528 ,C516_=_C3529 ,C516_=_C3530 ,C516_=_C3532 ,C516_=_C3534 ,C516_=_C3535 ,\nC516_=_C3536 ,C527_=_C809 ,C527_=_C894 ,C527_=_C920 ,C527_=_C2351 ,C527_=_C2666 ,\nC527_=_C2771 ,C527_=_C3017 ,C527_=_C3306 ,C527_=_C3336 ,C527_=_C3770 ,C527_=_C3805 ,\nC527_=_C3816 ,C527_=_C3865 ,C527_=_C3872 ,C527_=_C3920 ,C527_=_C4057 ,C527_=_C4082 ,\nC527_=_C4092 ,C527_=_C4093 ,C527_=_C4094 ,C550_=_C552 ,C550_=_C863 ,C550_=_C889 ,\nC550_=_C1579 ,C550_=_C1689 ,C550_=_C1863 ,C550_=_C2100 ,C550_=_C2343 ,C550_=_C2490 ,\nC550_=_C2649 ,C550_=_C3012 ,C550_=_C3046 ,C550_=_C3071 ,C550_=_C3240 ,C550_=_C3302 ,\nC550_=_C3324 ,C550_=_C3498 ,C550_=_C3551 ,C550_=_C3575 ,C550_=_C3764 ,C550_=_C3905 ,\nC550_=_C3907 ,C550_=_C3908 ,C552_=_C1512 ,C552_=_C1561 ,C552_=_C2179 ,C552_=_C2247 ,\nC552_=_C2684 ,C552_=_C2802 ,C552_=_C2961 ,C552_=_C3016 ,C552_=_C3305 ,C552_=_C3325 ,\nC552_=_C3471 ,C552_=_C3483 ,C552_=_C3651 ,C552_=_C3708 ,C552_=_C3779 ,C552_=_C3831 ,\nC552_=_C3977 ,C552_=_C4006 ,C552_=_C4011 ,C552_=_C4035 ,C552_=_C4036 ,C600_=_C675 ,\nC600_=_C885 ,C600_=_C1246 ,C600_=_C1390 ,C600_=_C1555 ,C600_=_C1732 ,C600_=_C2339 ,\nC600_=_C2512 ,C600_=_C2525 ,C600_=_C2619 ,C600_=_C2879 ,C600_=_C3010 ,C600_=_C3082 ,\nC600_=_C3300 ,C600_=_C3311 ,C600_=_C3734 ,C600_=_C3736 ,C600_=_C3739 ,C600_=_C3740 ,\nC600_=_C3742 ,C600_=_C3743 ,C615_=_C1283 ,C615_=_C1330 ,C615_=_C1469 ,C615_=_C1518 ,\nC615_=_C1586 ,C615_=_C1587 ,C615_=_C1588 ,C615_=_C1589 ,C615_=_C1590 ,C615_=_C1591 ,\nC615_=_C1592 ,C615_=_C1593 ,C615_=_C1595 ,C615_=_C1596 ,C615_=_C1597 ,C615_=_C1598 ,\nC615_=_C1599 ,C615_=_C1601 ,C615_=_C1602 ,C615_=_C1603 ,C615_=_C1604 ,C615_=_C1606 ,\nC615_=_C1607 ,C615_=_C1608 ,C615_=_C1609 ,C615_=_C1610 ,C642_=_C661 ,C642_=_C1938 ,\nC642_=_C1939 ,C642_=_C1940 ,C642_=_C1941 ,C642_=_C1942 ,C642_=_C1943 ,C642_=_C1944 ,\nC642_=_C1947 ,C642_=_C1948 ,C642_=_C1949 ,C642_=_C1950 ,C642_=_C1951 ,C642_=_C1952 ,\nC642_=_C1953 ,C642_=_C1954 ,C642_=_C1956 ,C661_=_C1693 ,C661_=_C1867 ,C661_=_C2044 ,\nC661_=_C2104 ,C661_=_C2143 ,C661_=_C2181 ,C661_=_C2498 ,C661_=_C2688 ,C661_=_C2803 ,\nC661_=_C3076 ,C661_=_C3246 ,C661_=_C3308 ,C661_=_C3400 ,C661_=_C3413 ,C661_=_C3503 ,\nC661_=_C3622 ,C661_=_C3684 ,C661_=_C3750 ,C661_=_C3800 ,C661_=_C3955 ,C661_=_C3980 ,\nC661_=_C4014 ,C675_=_C885 ,C675_=_C1246 ,C675_=_C1390 ,C675_=_C1555 ,C675_=_C1732 ,\nC675_=_C2339 ,C675_=_C2512 ,C675_=_C2525 ,C675_=_C2619 ,C675_=_C2879 ,C675_=_C3010 ,\nC675_=_C3082 ,C675_=_C3300 ,C675_=_C3311 ,C675_=_C3734 ,C675_=_C3736 ,C675_=_C3739 ,\nC675_=_C3740 ,C675_=_C3742 ,C675_=_C3743 ,C722_=_C1388 ,C722_=_C1798 ,C722_=_C1922 ,\nC722_=_C2172 ,C722_=_C2336 ,C722_=_C2452 ,C722_=_C2674 ,C722_=_C2794 ,C722_=_C3437 ,\nC722_=_C3438 ,C722_=_C3439 ,C722_=_C3441 ,C722_=_C3442 ,C722_=_C3443 ,C722_=_C3444 ,\nC722_=_C3445 ,C722_=_C3446 ,C722_=_C3447 ,C722_=_C3449 ,C722_=_C3450 ,C722_=_C3451 ,\nC722_=_C3452 ,C758_=_C891 ,C758_=_C1042 ,C758_=_C1668 ,C758_=_C2346 ,C758_=_C2785 ,\nC758_=_C2862 ,C758_=_C3015 ,C758_=_C3085 ,C758_=_C3279 ,C758_=_C3304 ,C758_=_C3697 ,\nC758_=_C3707 ,C758_=_C3768 ,C758_=_C3824 ,C758_=_C3956 ,C758_=_C3991 ,C758_=_C4022 ,\nC758_=_C4028 ,C758_=_C4029 ,C758_=_C4031 ,C758_=_C4032 ,C758_=_C4033 ,C758_=_C4034 ,\nC809_=_C894 ,C809_=_C920 ,C809_=_C2351 ,C809_=_C2666 ,C809_=_C2771 ,C809_=_C3017 ,\nC809_=_C3306 ,C809_=_C3336 ,C809_=_C3770 ,C809_=_C3805 ,C809_=_C3816 ,C809_=_C3865 ,\nC809_=_C3872 ,C809_=_C3920 ,C809_=_C4057 ,C809_=_C4082 ,C809_=_C4092 ,C809_=_C4093 ,\nC809_=_C4094 ,C863_=_C889 ,C863_=_C1579 ,C863_=_C1689 ,C863_=_C1863 ,C863_=_C2100 ,\nC863_=_C2343 ,C863_=_C2490 ,C863_=_C2649 ,C863_=_C3012 ,C863_=_C3046 ,C863_=_C3071 ,\nC863_=_C3240 ,C863_=_C3302 ,C863_=_C3324 ,C863_=_C3498 ,C863_=_C3551 ,C863_=_C3575 ,\nC863_=_C3764 ,C863_=_C3905 ,C863_=_C3907 ,C863_=_C3908 ,C885_=_C889 ,C885_=_C890 ,\nC885_=_C891 ,C885_=_C894 ,C885_=_C1246 ,C885_=_C1390 ,C885_=_C1555 ,C885_=_C1732 ,\nC885_=_C2339 ,C885_=_C2512 ,C885_=_C2525 ,C885_=_C2619 ,C885_=_C2879 ,C885_=_C3010 ,\nC885_=_C3082 ,C885_=_C3300 ,C885_=_C3311 ,C885_=_C3734 ,C885_=_C3736 ,C885_=_C3739 ,\nC885_=_C3740 ,C885_=_C3742 ,C885_=_C3743 ,C889_=_C890 ,C889_=_C891 ,C889_=_C894 ,\nC889_=_C1579 ,C889_=_C1689 ,C889_=_C1863 ,C889_=_C2100 ,C889_=_C2343 ,C889_=_C2490 ,\nC889_=_C2649 ,C889_=_C3012 ,C889_=_C3046 ,C889_=_C3071 ,C889_=_C3240 ,C889_=_C3302 ,\nC889_=_C3324 ,C889_=_C3498 ,C889_=_C3551 ,C889_=_C3575</w:t>
      </w:r>
    </w:p>
    <w:p>
      <w:pPr>
        <w:pStyle w:val="PreformattedText"/>
        <w:bidi w:val="0"/>
        <w:spacing w:before="0" w:after="0"/>
        <w:jc w:val="left"/>
        <w:rPr/>
      </w:pPr>
      <w:r>
        <w:rPr/>
        <w:t xml:space="preserve"> </w:t>
      </w:r>
      <w:r>
        <w:rPr/>
        <w:t>,C889_=_C3764 ,C889_=_C3905 ,\nC889_=_C3907 ,C889_=_C3908 ,C890_=_C891 ,C890_=_C894 ,C890_=_C1536 ,C890_=_C2120 ,\nC890_=_C2284 ,C890_=_C2325 ,C890_=_C2344 ,C890_=_C2894 ,C890_=_C3013 ,C890_=_C3230 ,\nC890_=_C3303 ,C890_=_C3417 ,C890_=_C3640 ,C890_=_C3671 ,C890_=_C3755 ,C890_=_C3767 ,\nC890_=_C3776 ,C890_=_C3884 ,C890_=_C3997 ,C890_=_C3999 ,C890_=_C4001 ,C890_=_C4002 ,\nC890_=_C4003 ,C891_=_C894 ,C891_=_C1042 ,C891_=_C1668 ,C891_=_C2346 ,C891_=_C2785 ,\nC891_=_C2862 ,C891_=_C3015 ,C891_=_C3085 ,C891_=_C3279 ,C891_=_C3304 ,C891_=_C3697 ,\nC891_=_C3707 ,C891_=_C3768 ,C891_=_C3824 ,C891_=_C3956 ,C891_=_C3991 ,C891_=_C4022 ,\nC891_=_C4028 ,C891_=_C4029 ,C891_=_C4031 ,C891_=_C4032 ,C891_=_C4033 ,C891_=_C4034 ,\nC894_=_C920 ,C894_=_C2351 ,C894_=_C2666 ,C894_=_C2771 ,C894_=_C3017 ,C894_=_C3306 ,\nC894_=_C3336 ,C894_=_C3770 ,C894_=_C3805 ,C894_=_C3816 ,C894_=_C3865 ,C894_=_C3872 ,\nC894_=_C3920 ,C894_=_C4057 ,C894_=_C4082 ,C894_=_C4092 ,C894_=_C4093 ,C894_=_C4094 ,\nC912_=_C920 ,C912_=_C1156 ,C912_=_C1223 ,C912_=_C1479 ,C912_=_C1707 ,C912_=_C2241 ,\nC912_=_C2279 ,C912_=_C2508 ,C912_=_C2578 ,C912_=_C2826 ,C912_=_C2958 ,C912_=_C2978 ,\nC912_=_C3008 ,C912_=_C3041 ,C912_=_C3298 ,C912_=_C3320 ,C912_=_C3356 ,C912_=_C3402 ,\nC912_=_C3464 ,C912_=_C3512 ,C912_=_C3513 ,C912_=_C3514 ,C912_=_C3515 ,C912_=_C3516 ,\nC912_=_C3518 ,C912_=_C3519 ,C912_=_C3520 ,C920_=_C2351 ,C920_=_C2666 ,C920_=_C2771 ,\nC920_=_C3017 ,C920_=_C3306 ,C920_=_C3336 ,C920_=_C3770 ,C920_=_C3805 ,C920_=_C3816 ,\nC920_=_C3865 ,C920_=_C3872 ,C920_=_C3920 ,C920_=_C4057 ,C920_=_C4082 ,C920_=_C4092 ,\nC920_=_C4093 ,C920_=_C4094 ,C990_=_C1248 ,C990_=_C1820 ,C990_=_C1972 ,C990_=_C2059 ,\nC990_=_C2077 ,C990_=_C2176 ,C990_=_C2559 ,C990_=_C2678 ,C990_=_C2703 ,C990_=_C2797 ,\nC990_=_C2844 ,C990_=_C3131 ,C990_=_C3225 ,C990_=_C3371 ,C990_=_C3394 ,C990_=_C3574 ,\nC990_=_C3854 ,C990_=_C3855 ,C990_=_C3856 ,C990_=_C3857 ,C990_=_C3859 ,C990_=_C3860 ,\nC990_=_C3861 ,C1042_=_C1668 ,C1042_=_C2346 ,C1042_=_C2785 ,C1042_=_C2862 ,C1042_=_C3015 ,\nC1042_=_C3085 ,C1042_=_C3279 ,C1042_=_C3304 ,C1042_=_C3697 ,C1042_=_C3707 ,C1042_=_C3768 ,\nC1042_=_C3824 ,C1042_=_C3956 ,C1042_=_C3991 ,C1042_=_C4022 ,C1042_=_C4028 ,C1042_=_C4029 ,\nC1042_=_C4031 ,C1042_=_C4032 ,C1042_=_C4033 ,C1042_=_C4034 ,C1156_=_C1223 ,C1156_=_C1479 ,\nC1156_=_C1707 ,C1156_=_C2241 ,C1156_=_C2279 ,C1156_=_C2508 ,C1156_=_C2578 ,C1156_=_C2826 ,\nC1156_=_C2958 ,C1156_=_C2978 ,C1156_=_C3008 ,C1156_=_C3041 ,C1156_=_C3298 ,C1156_=_C3320 ,\nC1156_=_C3356 ,C1156_=_C3402 ,C1156_=_C3464 ,C1156_=_C3512 ,C1156_=_C3513 ,C1156_=_C3514 ,\nC1156_=_C3515 ,C1156_=_C3516 ,C1156_=_C3518 ,C1156_=_C3519 ,C1156_=_C3520 ,C1223_=_C1479 ,\nC1223_=_C1707 ,C1223_=_C2241 ,C1223_=_C2279 ,C1223_=_C2508 ,C1223_=_C2578 ,C1223_=_C2826 ,\nC1223_=_C2958 ,C1223_=_C2978 ,C1223_=_C3008 ,C1223_=_C3041 ,C1223_=_C3298 ,C1223_=_C3320 ,\nC1223_=_C3356 ,C1223_=_C3402 ,C1223_=_C3464 ,C1223_=_C3512 ,C1223_=_C3513 ,C1223_=_C3514 ,\nC1223_=_C3515 ,C1223_=_C3516 ,C1223_=_C3518 ,C1223_=_C3519 ,C1223_=_C3520 ,C1246_=_C1248 ,\nC1246_=_C1390 ,C1246_=_C1555 ,C1246_=_C1732 ,C1246_=_C2339 ,C1246_=_C2512 ,C1246_=_C2525 ,\nC1246_=_C2619 ,C1246_=_C2879 ,C1246_=_C3010 ,C1246_=_C3082 ,C1246_=_C3300 ,C1246_=_C3311 ,\nC1246_=_C3734 ,C1246_=_C3736 ,C1246_=_C3739 ,C1246_=_C3740 ,C1246_=_C3742 ,C1246_=_C3743 ,\nC1248_=_C1820 ,C1248_=_C1972 ,C1248_=_C2059 ,C1248_=_C2077 ,C1248_=_C2176 ,C1248_=_C2559 ,\nC1248_=_C2678 ,C1248_=_C2703 ,C1248_=_C2797 ,C1248_=_C2844 ,C1248_=_C3131 ,C1248_=_C3225 ,\nC1248_=_C3371 ,C1248_=_C3394 ,C1248_=_C3574 ,C1248_=_C3854 ,C1248_=_C3855 ,C1248_=_C3856 ,\nC1248_=_C3857 ,C1248_=_C3859 ,C1248_=_C3860 ,C1248_=_C3861 ,C1283_=_C1330 ,C1283_=_C1469 ,\nC1283_=_C1518 ,C1283_=_C1586 ,C1283_=_C1587 ,C1283_=_C1588 ,C1283_=_C1589 ,C1283_=_C1590 ,\nC1283_=_C1591 ,C1283_=_C1592 ,C1283_=_C1593 ,C1283_=_C1595 ,C1283_=_C1596 ,C1283_=_C1597 ,\nC1283_=_C1598 ,C1283_=_C1599 ,C1283_=_C1601 ,C1283_=_C1602 ,C1283_=_C1603 ,C1283_=_C1604 ,\nC1283_=_C1606 ,C1283_=_C1607 ,C1283_=_C1608 ,C1283_=_C1609 ,C1283_=_C1610 ,C1330_=_C1469 ,\nC1330_=_C1518 ,C1330_=_C1586 ,C1330_=_C1587 ,C1330_=_C1588 ,C1330_=_C1589 ,C1330_=_C1590 ,\nC1330_=_C1591 ,C1330_=_C1592 ,C1330_=_C1593 ,C1330_=_C1595 ,C1330_=_C1596 ,C1330_=_C1597 ,\nC1330_=_C1598 ,C1330_=_C1599 ,C1330_=_C1601 ,C1330_=_C1602 ,C1330_=_C1603 ,C1330_=_C1604 ,\nC1330_=_C1606 ,C1330_=_C1607 ,C1330_=_C1608 ,C1330_=_C1609 ,C1330_=_C1610 ,C1388_=_C1390 ,\nC1388_=_C1798 ,C1388_=_C1922 ,C1388_=_C2172 ,C1388_=_C2336 ,C1388_=_C2452 ,C1388_=_C2674 ,\nC1388_=_C2794 ,C1388_=_C3437 ,C1388_=_C3438 ,C1388_=_C3439 ,C1388_=_C3441 ,C1388_=_C3442 ,\nC1388_=_C3443 ,C1388_=_C3444 ,C1388_=_C3445 ,C1388_=_C3446 ,C1388_=_C3447 ,C1388_=_C3449 ,\nC1388_=_C3450 ,C1388_=_C3451 ,C1388_=_C3452 ,C1390_=_C1555 ,C1390_=_C1732 ,C1390_=_C2339 ,\nC1390_=_C2512 ,C1390_=_C2525 ,C1390_=_C2619 ,C1390_=_C2879 ,C1390_=_C3010 ,C1390_=_C3082 ,\nC1390_=_C3300 ,C1390_=_C3311 ,C1390_=_C3734 ,C1390_=_C3736 ,C1390_=_C3739 ,C1390_=_C3740 ,\nC1390_=_C3742 ,C1390_=_C3743 ,C1469_=_C1479 ,C1469_=_C1518 ,C1469_=_C1586 ,C1469_=_C1587 ,\nC1469_=_C1588 ,C1469_=_C1589 ,C1469_=_C1590 ,C1469_=_C1591 ,C1469_=_C1592 ,C1469_=_C1593 ,\nC1469_=_C1595 ,C1469_=_C1596 ,C1469_=_C1597 ,C1469_=_C1598 ,C1469_=_C1599 ,C1469_=_C1601 ,\nC1469_=_C1602 ,C1469_=_C1603 ,C1469_=_C1604 ,C1469_=_C1606 ,C1469_=_C1607 ,C1469_=_C1608 ,\nC1469_=_C1609 ,C1469_=_C1610 ,C1479_=_C1707 ,C1479_=_C2241 ,C1479_=_C2279 ,C1479_=_C2508 ,\nC1479_=_C2578 ,C1479_=_C2826 ,C1479_=_C2958 ,C1479_=_C2978 ,C1479_=_C3008 ,C1479_=_C3041 ,\nC1479_=_C3298 ,C1479_=_C3320 ,C1479_=_C3356 ,C1479_=_C3402 ,C1479_=_C3464 ,C1479_=_C3512 ,\nC1479_=_C3513 ,C1479_=_C3514 ,C1479_=_C3515 ,C1479_=_C3516 ,C1479_=_C3518 ,C1479_=_C3519 ,\nC1479_=_C3520 ,C1495_=_C1512 ,C1495_=_C1522 ,C1495_=_C1978 ,C1495_=_C2000 ,C1495_=_C2001 ,\nC1495_=_C2002 ,C1495_=_C2003 ,C1495_=_C2004 ,C1495_=_C2005 ,C1495_=_C2006 ,C1495_=_C2007 ,\nC1495_=_C2008 ,C1495_=_C2010 ,C1495_=_C2011 ,C1495_=_C2012 ,C1495_=_C2015 ,C1495_=_C2016 ,\nC1495_=_C2018 ,C1495_=_C2020 ,C1495_=_C2021 ,C1495_=_C2023 ,C1512_=_C1561 ,C1512_=_C2179 ,\nC1512_=_C2247 ,C1512_=_C2684 ,C1512_=_C2802 ,C1512_=_C2961 ,C1512_=_C3016 ,C1512_=_C3305 ,\nC1512_=_C3325 ,C1512_=_C3471 ,C1512_=_C3483 ,C1512_=_C3651 ,C1512_=_C3708 ,C1512_=_C3779 ,\nC1512_=_C3831 ,C1512_=_C3977 ,C1512_=_C4006 ,C1512_=_C4011 ,C1512_=_C4035 ,C1512_=_C4036 ,\nC1518_=_C1522 ,C1518_=_C1528 ,C1518_=_C1536 ,C1518_=_C1586 ,C1518_=_C1587 ,C1518_=_C1588 ,\nC1518_=_C1589 ,C1518_=_C1590 ,C1518_=_C1591 ,C1518_=_C1592 ,C1518_=_C1593 ,C1518_=_C1595 ,\nC1518_=_C1596 ,C1518_=_C1597 ,C1518_=_C1598 ,C1518_=_C1599 ,C1518_=_C1601 ,C1518_=_C1602 ,\nC1518_=_C1603 ,C1518_=_C1604 ,C1518_=_C1606 ,C1518_=_C1607 ,C1518_=_C1608 ,C1518_=_C1609 ,\nC1518_=_C1610 ,C1522_=_C1528 ,C1522_=_C1536 ,C1522_=_C1978 ,C1522_=_C2000 ,C1522_=_C2001 ,\nC1522_=_C2002 ,C1522_=_C2003 ,C1522_=_C2004 ,C1522_=_C2005 ,C1522_=_C2006 ,C1522_=_C2007 ,\nC1522_=_C2008 ,C1522_=_C2010 ,C1522_=_C2011 ,C1522_=_C2012 ,C1522_=_C2015 ,C1522_=_C2016 ,\nC1522_=_C2018 ,C1522_=_C2020 ,C1522_=_C2021 ,C1522_=_C2023 ,C1528_=_C1536 ,C1528_=_C2109 ,\nC1528_=_C2236 ,C1528_=_C2275 ,C1528_=_C2655 ,C1528_=_C2886 ,C1528_=_C2951 ,C1528_=_C3002 ,\nC1528_=_C3020 ,C1528_=_C3021 ,C1528_=_C3022 ,C1528_=_C3023 ,C1528_=_C3024 ,C1528_=_C3026 ,\nC1528_=_C3027 ,C1528_=_C3028 ,C1528_=_C3029 ,C1528_=_C3031 ,C1528_=_C3033 ,C1536_=_C2120 ,\nC1536_=_C2284 ,C1536_=_C2325 ,C1536_=_C2344 ,C1536_=_C2894 ,C1536_=_C3013 ,C1536_=_C3230 ,\nC1536_=_C3303 ,C1536_=_C3417 ,C1536_=_C3640 ,C1536_=_C3671 ,C1536_=_C3755 ,C1536_=_C3767 ,\nC1536_=_C3776 ,C1536_=_C3884 ,C1536_=_C3997 ,C1536_=_C3999 ,C1536_=_C4001 ,C1536_=_C4002 ,\nC1536_=_C4003 ,C1555_=_C1561 ,C1555_=_C1732 ,C1555_=_C2339 ,C1555_=_C2512 ,C1555_=_C2525 ,\nC1555_=_C2619 ,C1555_=_C2879 ,C1555_=_C3010 ,C1555_=_C3082 ,C1555_=_C3300 ,C1555_=_C3311 ,\nC1555_=_C3734 ,C1555_=_C3736 ,C1555_=_C3739 ,C1555_=_C3740 ,C1555_=_C3742 ,C1555_=_C3743 ,\nC1561_=_C2179 ,C1561_=_C2247 ,C1561_=_C2684 ,C1561_=_C2802 ,C1561_=_C2961 ,C1561_=_C3016 ,\nC1561_=_C3305 ,C1561_=_C3325 ,C1561_=_C3471 ,C1561_=_C3483 ,C1561_=_C3651 ,C1561_=_C3708 ,\nC1561_=_C3779 ,C1561_=_C3831 ,C1561_=_C3977 ,C1561_=_C4006 ,C1561_=_C4011 ,C1561_=_C4035 ,\nC1561_=_C4036 ,C1572_=_C1579 ,C1572_=_C1901 ,C1572_=_C2312 ,C1572_=_C2393 ,C1572_=_C2412 ,\nC1572_=_C2760 ,C1572_=_C2838 ,C1572_=_C3037 ,C1572_=_C3103 ,C1572_=_C3218 ,C1572_=_C3286 ,\nC1572_=_C3287 ,C1572_=_C3288 ,C1572_=_C3289 ,C1572_=_C3290 ,C1572_=_C3291 ,C1572_=_C3292 ,\nC1572_=_C3293 ,C1572_=_C3294 ,C1579_=_C1689 ,C1579_=_C1863 ,C1579_=_C2100 ,C1579_=_C2343 ,\nC1579_=_C2490 ,C1579_=_C2649 ,C1579_=_C3012 ,C1579_=_C3046 ,C1579_=_C3071 ,C1579_=_C3240 ,\nC1579_=_C3302 ,C1579_=_C3324 ,C1579_=_C3498 ,C1579_=_C3551 ,C1579_=_C3575 ,C1579_=_C3764 ,\nC1579_=_C3905 ,C1579_=_C3907 ,C1579_=_C3908 ,C1586_=_C1587 ,C1586_=_C1588 ,C1586_=_C1589 ,\nC1586_=_C1590 ,C1586_=_C1591 ,C1586_=_C1592 ,C1586_=_C1593 ,C1586_=_C1595 ,C1586_=_C1596 ,\nC1586_=_C1597 ,C1586_=_C1598 ,C1586_=_C1599 ,C1586_=_C1601 ,C1586_=_C1602 ,C1586_=_C1603 ,\nC1586_=_C1604 ,C1586_=_C1606 ,C1586_=_C1607 ,C1586_=_C1608 ,C1586_=_C1609 ,C1586_=_C1610 ,\nC1586_=_C1863 ,C1586_=_C1867 ,C1587_=_C1588 ,C1587_=_C1589 ,C1587_=_C1590 ,C1587_=_C1591 ,\nC1587_=_C1592 ,C1587_=_C1593 ,C1587_=_C1595 ,C1587_=_C1596 ,C1587_=_C1597 ,C1587_=_C1598 ,\nC1587_=_C1599 ,C1587_=_C1601 ,C1587_=_C1602 ,C1587_=_C1603 ,C1587_=_C1604 ,C1587_=_C1606 ,\nC1587_=_C1607 ,C1587_=_C1608 ,C1587_=_C1609 ,C1587_=_C1610 ,C1587_=_C1978 ,C1588_=_C1589 ,\nC1588_=_C1590 ,C1588_=_C1591 ,C1588_=_C1592 ,C1588_=_C1593 ,C1588_=_C1595 ,C1588_=_C1596 ,\nC1588_=_C1597 ,C1588_=_C1598 ,C1588_=_C1599 ,C1588_=_C1601 ,C1588_=_C1602 ,C1588_=_C1603 ,\nC1588_=_C1604 ,C1588_=_C1606 ,C1588_=_C1607 ,C1588_=_C1608 ,C1588_=_C1609 ,C1588_=_C1610 ,\nC1588_=_C2000 ,C1588_=_C2100 ,C1588_=_C2104 ,C1589_=_C1590 ,C1589_=_C1591 ,C1589_=_C1592 ,\nC1589_=_C1593 ,C1589_=_C1595 ,C1589_=_C1596 ,C1589_=_C1597 ,C1589_=_C1598</w:t>
      </w:r>
    </w:p>
    <w:p>
      <w:pPr>
        <w:pStyle w:val="PreformattedText"/>
        <w:bidi w:val="0"/>
        <w:spacing w:before="0" w:after="0"/>
        <w:jc w:val="left"/>
        <w:rPr/>
      </w:pPr>
      <w:r>
        <w:rPr/>
        <w:t xml:space="preserve"> </w:t>
      </w:r>
      <w:r>
        <w:rPr/>
        <w:t>,C1589_=_C1599 ,\nC1589_=_C1601 ,C1589_=_C1602 ,C1589_=_C1603 ,C1589_=_C1604 ,C1589_=_C1606 ,C1589_=_C1607 ,\nC1589_=_C1608 ,C1589_=_C1609 ,C1589_=_C1610 ,C1589_=_C2236 ,C1589_=_C2241 ,C1589_=_C2247 ,\nC1590_=_C1591 ,C1590_=_C1592 ,C1590_=_C1593 ,C1590_=_C1595 ,C1590_=_C1596 ,C1590_=_C1597 ,\nC1590_=_C1598 ,C1590_=_C1599 ,C1590_=_C1601 ,C1590_=_C1602 ,C1590_=_C1603 ,C1590_=_C1604 ,\nC1590_=_C1606 ,C1590_=_C1607 ,C1590_=_C1608 ,C1590_=_C1609 ,C1590_=_C1610 ,C1591_=_C1592 ,\nC1591_=_C1593 ,C1591_=_C1595 ,C1591_=_C1596 ,C1591_=_C1597 ,C1591_=_C1598 ,C1591_=_C1599 ,\nC1591_=_C1601 ,C1591_=_C1602 ,C1591_=_C1603 ,C1591_=_C1604 ,C1591_=_C1606 ,C1591_=_C1607 ,\nC1591_=_C1608 ,C1591_=_C1609 ,C1591_=_C1610 ,C1591_=_C1943 ,C1592_=_C1593 ,C1592_=_C1595 ,\nC1592_=_C1596 ,C1592_=_C1597 ,C1592_=_C1598 ,C1592_=_C1599 ,C1592_=_C1601 ,C1592_=_C1602 ,\nC1592_=_C1603 ,C1592_=_C1604 ,C1592_=_C1606 ,C1592_=_C1607 ,C1592_=_C1608 ,C1592_=_C1609 ,\nC1592_=_C1610 ,C1592_=_C2951 ,C1592_=_C2958 ,C1592_=_C2961 ,C1593_=_C1595 ,C1593_=_C1596 ,\nC1593_=_C1597 ,C1593_=_C1598 ,C1593_=_C1599 ,C1593_=_C1601 ,C1593_=_C1602 ,C1593_=_C1603 ,\nC1593_=_C1604 ,C1593_=_C1606 ,C1593_=_C1607 ,C1593_=_C1608 ,C1593_=_C1609 ,C1593_=_C1610 ,\nC1593_=_C3002 ,C1593_=_C3008 ,C1593_=_C3010 ,C1593_=_C3012 ,C1593_=_C3013 ,C1593_=_C3015 ,\nC1593_=_C3016 ,C1593_=_C3017 ,C1595_=_C1596 ,C1595_=_C1597 ,C1595_=_C1598 ,C1595_=_C1599 ,\nC1595_=_C1601 ,C1595_=_C1602 ,C1595_=_C1603 ,C1595_=_C1604 ,C1595_=_C1606 ,C1595_=_C1607 ,\nC1595_=_C1608 ,C1595_=_C1609 ,C1595_=_C1610 ,C1596_=_C1597 ,C1596_=_C1598 ,C1596_=_C1599 ,\nC1596_=_C1601 ,C1596_=_C1602 ,C1596_=_C1603 ,C1596_=_C1604 ,C1596_=_C1606 ,C1596_=_C1607 ,\nC1596_=_C1608 ,C1596_=_C1609 ,C1596_=_C1610 ,C1597_=_C1598 ,C1597_=_C1599 ,C1597_=_C1601 ,\nC1597_=_C1602 ,C1597_=_C1603 ,C1597_=_C1604 ,C1597_=_C1606 ,C1597_=_C1607 ,C1597_=_C1608 ,\nC1597_=_C1609 ,C1597_=_C1610 ,C1597_=_C3020 ,C1597_=_C3298 ,C1597_=_C3300 ,C1597_=_C3302 ,\nC1597_=_C3303 ,C1597_=_C3304 ,C1597_=_C3305 ,C1597_=_C3306 ,C1597_=_C3308 ,C1598_=_C1599 ,\nC1598_=_C1601 ,C1598_=_C1602 ,C1598_=_C1603 ,C1598_=_C1604 ,C1598_=_C1606 ,C1598_=_C1607 ,\nC1598_=_C1608 ,C1598_=_C1609 ,C1598_=_C1610 ,C1598_=_C3021 ,C1598_=_C3320 ,C1598_=_C3324 ,\nC1598_=_C3325 ,C1599_=_C1601 ,C1599_=_C1602 ,C1599_=_C1603 ,C1599_=_C1604 ,C1599_=_C1606 ,\nC1599_=_C1607 ,C1599_=_C1608 ,C1599_=_C1609 ,C1599_=_C1610 ,C1599_=_C3024 ,C1599_=_C3464 ,\nC1599_=_C3471 ,C1601_=_C1602 ,C1601_=_C1603 ,C1601_=_C1604 ,C1601_=_C1606 ,C1601_=_C1607 ,\nC1601_=_C1608 ,C1601_=_C1609 ,C1601_=_C1610 ,C1602_=_C1603 ,C1602_=_C1604 ,C1602_=_C1606 ,\nC1602_=_C1607 ,C1602_=_C1608 ,C1602_=_C1609 ,C1602_=_C1610 ,C1602_=_C3027 ,C1602_=_C3512 ,\nC1602_=_C3707 ,C1602_=_C3708 ,C1603_=_C1604 ,C1603_=_C1606 ,C1603_=_C1607 ,C1603_=_C1608 ,\nC1603_=_C1609 ,C1603_=_C1610 ,C1603_=_C3513 ,C1604_=_C1606 ,C1604_=_C1607 ,C1604_=_C1608 ,\nC1604_=_C1609 ,C1604_=_C1610 ,C1606_=_C1607 ,C1606_=_C1608 ,C1606_=_C1609 ,C1606_=_C1610 ,\nC1607_=_C1608 ,C1607_=_C1609 ,C1607_=_C1610 ,C1607_=_C4028 ,C1608_=_C1609 ,C1608_=_C1610 ,\nC1609_=_C1610 ,C1609_=_C3739 ,C1610_=_C3536 ,C1610_=_C4002 ,C1668_=_C2346 ,C1668_=_C2785 ,\nC1668_=_C2862 ,C1668_=_C3015 ,C1668_=_C3085 ,C1668_=_C3279 ,C1668_=_C3304 ,C1668_=_C3697 ,\nC1668_=_C3707 ,C1668_=_C3768 ,C1668_=_C3824 ,C1668_=_C3956 ,C1668_=_C3991 ,C1668_=_C4022 ,\nC1668_=_C4028 ,C1668_=_C4029 ,C1668_=_C4031 ,C1668_=_C4032 ,C1668_=_C4033 ,C1668_=_C4034 ,\nC1689_=_C1693 ,C1689_=_C1863 ,C1689_=_C2100 ,C1689_=_C2343 ,C1689_=_C2490 ,C1689_=_C2649 ,\nC1689_=_C3012 ,C1689_=_C3046 ,C1689_=_C3071 ,C1689_=_C3240 ,C1689_=_C3302 ,C1689_=_C3324 ,\nC1689_=_C3498 ,C1689_=_C3551 ,C1689_=_C3575 ,C1689_=_C3764 ,C1689_=_C3905 ,C1689_=_C3907 ,\nC1689_=_C3908 ,C1693_=_C1867 ,C1693_=_C2044 ,C1693_=_C2104 ,C1693_=_C2143 ,C1693_=_C2181 ,\nC1693_=_C2498 ,C1693_=_C2688 ,C1693_=_C2803 ,C1693_=_C3076 ,C1693_=_C3246 ,C1693_=_C3308 ,\nC1693_=_C3400 ,C1693_=_C3413 ,C1693_=_C3503 ,C1693_=_C3622 ,C1693_=_C3684 ,C1693_=_C3750 ,\nC1693_=_C3800 ,C1693_=_C3955 ,C1693_=_C3980 ,C1693_=_C4014 ,C1707_=_C2241 ,C1707_=_C2279 ,\nC1707_=_C2508 ,C1707_=_C2578 ,C1707_=_C2826 ,C1707_=_C2958 ,C1707_=_C2978 ,C1707_=_C3008 ,\nC1707_=_C3041 ,C1707_=_C3298 ,C1707_=_C3320 ,C1707_=_C3356 ,C1707_=_C3402 ,C1707_=_C3464 ,\nC1707_=_C3512 ,C1707_=_C3513 ,C1707_=_C3514 ,C1707_=_C3515 ,C1707_=_C3516 ,C1707_=_C3518 ,\nC1707_=_C3519 ,C1707_=_C3520 ,C1732_=_C2339 ,C1732_=_C2512 ,C1732_=_C2525 ,C1732_=_C2619 ,\nC1732_=_C2879 ,C1732_=_C3010 ,C1732_=_C3082 ,C1732_=_C3300 ,C1732_=_C3311 ,C1732_=_C3734 ,\nC1732_=_C3736 ,C1732_=_C3739 ,C1732_=_C3740 ,C1732_=_C3742 ,C1732_=_C3743 ,C1798_=_C1922 ,\nC1798_=_C2172 ,C1798_=_C2336 ,C1798_=_C2452 ,C1798_=_C2674 ,C1798_=_C2794 ,C1798_=_C3437 ,\nC1798_=_C3438 ,C1798_=_C3439 ,C1798_=_C3441 ,C1798_=_C3442 ,C1798_=_C3443 ,C1798_=_C3444 ,\nC1798_=_C3445 ,C1798_=_C3446 ,C1798_=_C3447 ,C1798_=_C3449 ,C1798_=_C3450 ,C1798_=_C3451 ,\nC1798_=_C3452 ,C1820_=_C1972 ,C1820_=_C2059 ,C1820_=_C2077 ,C1820_=_C2176 ,C1820_=_C2559 ,\nC1820_=_C2678 ,C1820_=_C2703 ,C1820_=_C2797 ,C1820_=_C2844 ,C1820_=_C3131 ,C1820_=_C3225 ,\nC1820_=_C3371 ,C1820_=_C3394 ,C1820_=_C3574 ,C1820_=_C3854 ,C1820_=_C3855 ,C1820_=_C3856 ,\nC1820_=_C3857 ,C1820_=_C3859 ,C1820_=_C3860 ,C1820_=_C3861 ,C1863_=_C1867 ,C1863_=_C2100 ,\nC1863_=_C2343 ,C1863_=_C2490 ,C1863_=_C2649 ,C1863_=_C3012 ,C1863_=_C3046 ,C1863_=_C3071 ,\nC1863_=_C3240 ,C1863_=_C3302 ,C1863_=_C3324 ,C1863_=_C3498 ,C1863_=_C3551 ,C1863_=_C3575 ,\nC1863_=_C3764 ,C1863_=_C3905 ,C1863_=_C3907 ,C1863_=_C3908 ,C1867_=_C2044 ,C1867_=_C2104 ,\nC1867_=_C2143 ,C1867_=_C2181 ,C1867_=_C2498 ,C1867_=_C2688 ,C1867_=_C2803 ,C1867_=_C3076 ,\nC1867_=_C3246 ,C1867_=_C3308 ,C1867_=_C3400 ,C1867_=_C3413 ,C1867_=_C3503 ,C1867_=_C3622 ,\nC1867_=_C3684 ,C1867_=_C3750 ,C1867_=_C3800 ,C1867_=_C3955 ,C1867_=_C3980 ,C1867_=_C4014 ,\nC1901_=_C2312 ,C1901_=_C2393 ,C1901_=_C2412 ,C1901_=_C2760 ,C1901_=_C2838 ,C1901_=_C3037 ,\nC1901_=_C3103 ,C1901_=_C3218 ,C1901_=_C3286 ,C1901_=_C3287 ,C1901_=_C3288 ,C1901_=_C3289 ,\nC1901_=_C3290 ,C1901_=_C3291 ,C1901_=_C3292 ,C1901_=_C3293 ,C1901_=_C3294 ,C1922_=_C2172 ,\nC1922_=_C2336 ,C1922_=_C2452 ,C1922_=_C2674 ,C1922_=_C2794 ,C1922_=_C3437 ,C1922_=_C3438 ,\nC1922_=_C3439 ,C1922_=_C3441 ,C1922_=_C3442 ,C1922_=_C3443 ,C1922_=_C3444 ,C1922_=_C3445 ,\nC1922_=_C3446 ,C1922_=_C3447 ,C1922_=_C3449 ,C1922_=_C3450 ,C1922_=_C3451 ,C1922_=_C3452 ,\nC1938_=_C1939 ,C1938_=_C1940 ,C1938_=_C1941 ,C1938_=_C1942 ,C1938_=_C1943 ,C1938_=_C1944 ,\nC1938_=_C1947 ,C1938_=_C1948 ,C1938_=_C1949 ,C1938_=_C1950 ,C1938_=_C1951 ,C1938_=_C1952 ,\nC1938_=_C1953 ,C1938_=_C1954 ,C1938_=_C1956 ,C1938_=_C2312 ,C1938_=_C2314 ,C1938_=_C2325 ,\nC1939_=_C1940 ,C1939_=_C1941 ,C1939_=_C1942 ,C1939_=_C1943 ,C1939_=_C1944 ,C1939_=_C1947 ,\nC1939_=_C1948 ,C1939_=_C1949 ,C1939_=_C1950 ,C1939_=_C1951 ,C1939_=_C1952 ,C1939_=_C1953 ,\nC1939_=_C1954 ,C1939_=_C1956 ,C1939_=_C2393 ,C1940_=_C1941 ,C1940_=_C1942 ,C1940_=_C1943 ,\nC1940_=_C1944 ,C1940_=_C1947 ,C1940_=_C1948 ,C1940_=_C1949 ,C1940_=_C1950 ,C1940_=_C1951 ,\nC1940_=_C1952 ,C1940_=_C1953 ,C1940_=_C1954 ,C1940_=_C1956 ,C1940_=_C2412 ,C1941_=_C1942 ,\nC1941_=_C1943 ,C1941_=_C1944 ,C1941_=_C1947 ,C1941_=_C1948 ,C1941_=_C1949 ,C1941_=_C1950 ,\nC1941_=_C1951 ,C1941_=_C1952 ,C1941_=_C1953 ,C1941_=_C1954 ,C1941_=_C1956 ,C1941_=_C2655 ,\nC1941_=_C2666 ,C1942_=_C1943 ,C1942_=_C1944 ,C1942_=_C1947 ,C1942_=_C1948 ,C1942_=_C1949 ,\nC1942_=_C1950 ,C1942_=_C1951 ,C1942_=_C1952 ,C1942_=_C1953 ,C1942_=_C1954 ,C1942_=_C1956 ,\nC1942_=_C2760 ,C1942_=_C2771 ,C1943_=_C1944 ,C1943_=_C1947 ,C1943_=_C1948 ,C1943_=_C1949 ,\nC1943_=_C1950 ,C1943_=_C1951 ,C1943_=_C1952 ,C1943_=_C1953 ,C1943_=_C1954 ,C1943_=_C1956 ,\nC1944_=_C1947 ,C1944_=_C1948 ,C1944_=_C1949 ,C1944_=_C1950 ,C1944_=_C1951 ,C1944_=_C1952 ,\nC1944_=_C1953 ,C1944_=_C1954 ,C1944_=_C1956 ,C1944_=_C2991 ,C1947_=_C1948 ,C1947_=_C1949 ,\nC1947_=_C1950 ,C1947_=_C1951 ,C1947_=_C1952 ,C1947_=_C1953 ,C1947_=_C1954 ,C1947_=_C1956 ,\nC1947_=_C3022 ,C1947_=_C3336 ,C1948_=_C1949 ,C1948_=_C1950 ,C1948_=_C1951 ,C1948_=_C1952 ,\nC1948_=_C1953 ,C1948_=_C1954 ,C1948_=_C1956 ,C1948_=_C3288 ,C1948_=_C3437 ,C1949_=_C1950 ,\nC1949_=_C1951 ,C1949_=_C1952 ,C1949_=_C1953 ,C1949_=_C1954 ,C1949_=_C1956 ,C1949_=_C3289 ,\nC1950_=_C1951 ,C1950_=_C1952 ,C1950_=_C1953 ,C1950_=_C1954 ,C1950_=_C1956 ,C1950_=_C3028 ,\nC1950_=_C3290 ,C1950_=_C3805 ,C1951_=_C1952 ,C1951_=_C1953 ,C1951_=_C1954 ,C1951_=_C1956 ,\nC1951_=_C3029 ,C1951_=_C3865 ,C1952_=_C1953 ,C1952_=_C1954 ,C1952_=_C1956 ,C1952_=_C3292 ,\nC1952_=_C3854 ,C1953_=_C1954 ,C1953_=_C1956 ,C1954_=_C1956 ,C1954_=_C3033 ,C1954_=_C3450 ,\nC1954_=_C4082 ,C1972_=_C2059 ,C1972_=_C2077 ,C1972_=_C2176 ,C1972_=_C2559 ,C1972_=_C2678 ,\nC1972_=_C2703 ,C1972_=_C2797 ,C1972_=_C2844 ,C1972_=_C3131 ,C1972_=_C3225 ,C1972_=_C3371 ,\nC1972_=_C3394 ,C1972_=_C3574 ,C1972_=_C3854 ,C1972_=_C3855 ,C1972_=_C3856 ,C1972_=_C3857 ,\nC1972_=_C3859 ,C1972_=_C3860 ,C1972_=_C3861 ,C1978_=_C2000 ,C1978_=_C2001 ,C1978_=_C2002 ,\nC1978_=_C2003 ,C1978_=_C2004 ,C1978_=_C2005 ,C1978_=_C2006 ,C1978_=_C2007 ,C1978_=_C2008 ,\nC1978_=_C2010 ,C1978_=_C2011 ,C1978_=_C2012 ,C1978_=_C2015 ,C1978_=_C2016 ,C1978_=_C2018 ,\nC1978_=_C2020 ,C1978_=_C2021 ,C1978_=_C2023 ,C2000_=_C2001 ,C2000_=_C2002 ,C2000_=_C2003 ,\nC2000_=_C2004 ,C2000_=_C2005 ,C2000_=_C2006 ,C2000_=_C2007 ,C2000_=_C2008 ,C2000_=_C2010 ,\nC2000_=_C2011 ,C2000_=_C2012 ,C2000_=_C2015 ,C2000_=_C2016 ,C2000_=_C2018 ,C2000_=_C2020 ,\nC2000_=_C2021 ,C2000_=_C2023 ,C2000_=_C2100 ,C2000_=_C2104 ,C2001_=_C2002 ,C2001_=_C2003 ,\nC2001_=_C2004 ,C2001_=_C2005 ,C2001_=_C2006 ,C2001_=_C2007 ,C2001_=_C2008 ,C2001_=_C2010 ,\nC2001_=_C2011 ,C2001_=_C2012 ,C2001_=_C2015 ,C2001_=_C2016 ,C2001_=_C2018 ,C2001_=_C2020 ,\nC2001_=_C2021 ,C2001_=_C2023 ,C2001_=_C2109 ,C2001_=_C2120 ,C2002_=_C2003 ,C2002_=_C2004 ,\nC2002_=_C2005 ,C2002_=_C2006 ,C2002_=_C2007 ,C2002_=_C2008 ,C2002_=_C2010 ,C2002_=_C2011 ,\nC2002_=_C2012 ,C2002_=_C2015 ,C2002_=_C2016</w:t>
      </w:r>
    </w:p>
    <w:p>
      <w:pPr>
        <w:pStyle w:val="PreformattedText"/>
        <w:bidi w:val="0"/>
        <w:spacing w:before="0" w:after="0"/>
        <w:jc w:val="left"/>
        <w:rPr/>
      </w:pPr>
      <w:r>
        <w:rPr/>
        <w:t xml:space="preserve"> </w:t>
      </w:r>
      <w:r>
        <w:rPr/>
        <w:t>,C2002_=_C2018 ,C2002_=_C2020 ,C2002_=_C2021 ,\nC2002_=_C2023 ,C2002_=_C2172 ,C2002_=_C2173 ,C2002_=_C2176 ,C2002_=_C2179 ,C2002_=_C2181 ,\nC2003_=_C2004 ,C2003_=_C2005 ,C2003_=_C2006 ,C2003_=_C2007 ,C2003_=_C2008 ,C2003_=_C2010 ,\nC2003_=_C2011 ,C2003_=_C2012 ,C2003_=_C2015 ,C2003_=_C2016 ,C2003_=_C2018 ,C2003_=_C2020 ,\nC2003_=_C2021 ,C2003_=_C2023 ,C2003_=_C2275 ,C2003_=_C2279 ,C2003_=_C2284 ,C2004_=_C2005 ,\nC2004_=_C2006 ,C2004_=_C2007 ,C2004_=_C2008 ,C2004_=_C2010 ,C2004_=_C2011 ,C2004_=_C2012 ,\nC2004_=_C2015 ,C2004_=_C2016 ,C2004_=_C2018 ,C2004_=_C2020 ,C2004_=_C2021 ,C2004_=_C2023 ,\nC2005_=_C2006 ,C2005_=_C2007 ,C2005_=_C2008 ,C2005_=_C2010 ,C2005_=_C2011 ,C2005_=_C2012 ,\nC2005_=_C2015 ,C2005_=_C2016 ,C2005_=_C2018 ,C2005_=_C2020 ,C2005_=_C2021 ,C2005_=_C2023 ,\nC2005_=_C2674 ,C2005_=_C2675 ,C2005_=_C2678 ,C2005_=_C2684 ,C2005_=_C2688 ,C2006_=_C2007 ,\nC2006_=_C2008 ,C2006_=_C2010 ,C2006_=_C2011 ,C2006_=_C2012 ,C2006_=_C2015 ,C2006_=_C2016 ,\nC2006_=_C2018 ,C2006_=_C2020 ,C2006_=_C2021 ,C2006_=_C2023 ,C2006_=_C2794 ,C2006_=_C2795 ,\nC2006_=_C2797 ,C2006_=_C2802 ,C2006_=_C2803 ,C2007_=_C2008 ,C2007_=_C2010 ,C2007_=_C2011 ,\nC2007_=_C2012 ,C2007_=_C2015 ,C2007_=_C2016 ,C2007_=_C2018 ,C2007_=_C2020 ,C2007_=_C2021 ,\nC2007_=_C2023 ,C2007_=_C2808 ,C2008_=_C2010 ,C2008_=_C2011 ,C2008_=_C2012 ,C2008_=_C2015 ,\nC2008_=_C2016 ,C2008_=_C2018 ,C2008_=_C2020 ,C2008_=_C2021 ,C2008_=_C2023 ,C2008_=_C2886 ,\nC2008_=_C2894 ,C2010_=_C2011 ,C2010_=_C2012 ,C2010_=_C2015 ,C2010_=_C2016 ,C2010_=_C2018 ,\nC2010_=_C2020 ,C2010_=_C2021 ,C2010_=_C2023 ,C2010_=_C3071 ,C2010_=_C3076 ,C2011_=_C2012 ,\nC2011_=_C2015 ,C2011_=_C2016 ,C2011_=_C2018 ,C2011_=_C2020 ,C2011_=_C2021 ,C2011_=_C2023 ,\nC2012_=_C2015 ,C2012_=_C2016 ,C2012_=_C2018 ,C2012_=_C2020 ,C2012_=_C2021 ,C2012_=_C2023 ,\nC2012_=_C3023 ,C2012_=_C3417 ,C2015_=_C2016 ,C2015_=_C2018 ,C2015_=_C2020 ,C2015_=_C2021 ,\nC2015_=_C2023 ,C2016_=_C2018 ,C2016_=_C2020 ,C2016_=_C2021 ,C2016_=_C2023 ,C2016_=_C3026 ,\nC2016_=_C3640 ,C2018_=_C2020 ,C2018_=_C2021 ,C2018_=_C2023 ,C2018_=_C3444 ,C2018_=_C3530 ,\nC2018_=_C3736 ,C2018_=_C3856 ,C2018_=_C3977 ,C2018_=_C3980 ,C2020_=_C2021 ,C2020_=_C2023 ,\nC2020_=_C3031 ,C2020_=_C3445 ,C2020_=_C3997 ,C2020_=_C4006 ,C2021_=_C2023 ,C2021_=_C3446 ,\nC2021_=_C3516 ,C2021_=_C3532 ,C2021_=_C3857 ,C2021_=_C4011 ,C2021_=_C4014 ,C2023_=_C3451 ,\nC2044_=_C2104 ,C2044_=_C2143 ,C2044_=_C2181 ,C2044_=_C2498 ,C2044_=_C2688 ,C2044_=_C2803 ,\nC2044_=_C3076 ,C2044_=_C3246 ,C2044_=_C3308 ,C2044_=_C3400 ,C2044_=_C3413 ,C2044_=_C3503 ,\nC2044_=_C3622 ,C2044_=_C3684 ,C2044_=_C3750 ,C2044_=_C3800 ,C2044_=_C3955 ,C2044_=_C3980 ,\nC2044_=_C4014 ,C2059_=_C2077 ,C2059_=_C2176 ,C2059_=_C2559 ,C2059_=_C2678 ,C2059_=_C2703 ,\nC2059_=_C2797 ,C2059_=_C2844 ,C2059_=_C3131 ,C2059_=_C3225 ,C2059_=_C3371 ,C2059_=_C3394 ,\nC2059_=_C3574 ,C2059_=_C3854 ,C2059_=_C3855 ,C2059_=_C3856 ,C2059_=_C3857 ,C2059_=_C3859 ,\nC2059_=_C3860 ,C2059_=_C3861 ,C2077_=_C2176 ,C2077_=_C2559 ,C2077_=_C2678 ,C2077_=_C2703 ,\nC2077_=_C2797 ,C2077_=_C2844 ,C2077_=_C3131 ,C2077_=_C3225 ,C2077_=_C3371 ,C2077_=_C3394 ,\nC2077_=_C3574 ,C2077_=_C3854 ,C2077_=_C3855 ,C2077_=_C3856 ,C2077_=_C3857 ,C2077_=_C3859 ,\nC2077_=_C3860 ,C2077_=_C3861 ,C2100_=_C2104 ,C2100_=_C2343 ,C2100_=_C2490 ,C2100_=_C2649 ,\nC2100_=_C3012 ,C2100_=_C3046 ,C2100_=_C3071 ,C2100_=_C3240 ,C2100_=_C3302 ,C2100_=_C3324 ,\nC2100_=_C3498 ,C2100_=_C3551 ,C2100_=_C3575 ,C2100_=_C3764 ,C2100_=_C3905 ,C2100_=_C3907 ,\nC2100_=_C3908 ,C2104_=_C2143 ,C2104_=_C2181 ,C2104_=_C2498 ,C2104_=_C2688 ,C2104_=_C2803 ,\nC2104_=_C3076 ,C2104_=_C3246 ,C2104_=_C3308 ,C2104_=_C3400 ,C2104_=_C3413 ,C2104_=_C3503 ,\nC2104_=_C3622 ,C2104_=_C3684 ,C2104_=_C3750 ,C2104_=_C3800 ,C2104_=_C3955 ,C2104_=_C3980 ,\nC2104_=_C4014 ,C2109_=_C2120 ,C2109_=_C2236 ,C2109_=_C2275 ,C2109_=_C2655 ,C2109_=_C2886 ,\nC2109_=_C2951 ,C2109_=_C3002 ,C2109_=_C3020 ,C2109_=_C3021 ,C2109_=_C3022 ,C2109_=_C3023 ,\nC2109_=_C3024 ,C2109_=_C3026 ,C2109_=_C3027 ,C2109_=_C3028 ,C2109_=_C3029 ,C2109_=_C3031 ,\nC2109_=_C3033 ,C2120_=_C2284 ,C2120_=_C2325 ,C2120_=_C2344 ,C2120_=_C2894 ,C2120_=_C3013 ,\nC2120_=_C3230 ,C2120_=_C3303 ,C2120_=_C3417 ,C2120_=_C3640 ,C2120_=_C3671 ,C2120_=_C3755 ,\nC2120_=_C3767 ,C2120_=_C3776 ,C2120_=_C3884 ,C2120_=_C3997 ,C2120_=_C3999 ,C2120_=_C4001 ,\nC2120_=_C4002 ,C2120_=_C4003 ,C2143_=_C2181 ,C2143_=_C2498 ,C2143_=_C2688 ,C2143_=_C2803 ,\nC2143_=_C3076 ,C2143_=_C3246 ,C2143_=_C3308 ,C2143_=_C3400 ,C2143_=_C3413 ,C2143_=_C3503 ,\nC2143_=_C3622 ,C2143_=_C3684 ,C2143_=_C3750 ,C2143_=_C3800 ,C2143_=_C3955 ,C2143_=_C3980 ,\nC2143_=_C4014 ,C2172_=_C2173 ,C2172_=_C2176 ,C2172_=_C2179 ,C2172_=_C2181 ,C2172_=_C2336 ,\nC2172_=_C2452 ,C2172_=_C2674 ,C2172_=_C2794 ,C2172_=_C3437 ,C2172_=_C3438 ,C2172_=_C3439 ,\nC2172_=_C3441 ,C2172_=_C3442 ,C2172_=_C3443 ,C2172_=_C3444 ,C2172_=_C3445 ,C2172_=_C3446 ,\nC2172_=_C3447 ,C2172_=_C3449 ,C2172_=_C3450 ,C2172_=_C3451 ,C2172_=_C3452 ,C2173_=_C2176 ,\nC2173_=_C2179 ,C2173_=_C2181 ,C2173_=_C2314 ,C2173_=_C2435 ,C2173_=_C2675 ,C2173_=_C2795 ,\nC2173_=_C2808 ,C2173_=_C2991 ,C2173_=_C3221 ,C2173_=_C3521 ,C2173_=_C3522 ,C2173_=_C3523 ,\nC2173_=_C3524 ,C2173_=_C3525 ,C2173_=_C3527 ,C2173_=_C3528 ,C2173_=_C3529 ,C2173_=_C3530 ,\nC2173_=_C3532 ,C2173_=_C3534 ,C2173_=_C3535 ,C2173_=_C3536 ,C2176_=_C2179 ,C2176_=_C2181 ,\nC2176_=_C2559 ,C2176_=_C2678 ,C2176_=_C2703 ,C2176_=_C2797 ,C2176_=_C2844 ,C2176_=_C3131 ,\nC2176_=_C3225 ,C2176_=_C3371 ,C2176_=_C3394 ,C2176_=_C3574 ,C2176_=_C3854 ,C2176_=_C3855 ,\nC2176_=_C3856 ,C2176_=_C3857 ,C2176_=_C3859 ,C2176_=_C3860 ,C2176_=_C3861 ,C2179_=_C2181 ,\nC2179_=_C2247 ,C2179_=_C2684 ,C2179_=_C2802 ,C2179_=_C2961 ,C2179_=_C3016 ,C2179_=_C3305 ,\nC2179_=_C3325 ,C2179_=_C3471 ,C2179_=_C3483 ,C2179_=_C3651 ,C2179_=_C3708 ,C2179_=_C3779 ,\nC2179_=_C3831 ,C2179_=_C3977 ,C2179_=_C4006 ,C2179_=_C4011 ,C2179_=_C4035 ,C2179_=_C4036 ,\nC2181_=_C2498 ,C2181_=_C2688 ,C2181_=_C2803 ,C2181_=_C3076 ,C2181_=_C3246 ,C2181_=_C3308 ,\nC2181_=_C3400 ,C2181_=_C3413 ,C2181_=_C3503 ,C2181_=_C3622 ,C2181_=_C3684 ,C2181_=_C3750 ,\nC2181_=_C3800 ,C2181_=_C3955 ,C2181_=_C3980 ,C2181_=_C4014 ,C2236_=_C2241 ,C2236_=_C2247 ,\nC2236_=_C2275 ,C2236_=_C2655 ,C2236_=_C2886 ,C2236_=_C2951 ,C2236_=_C3002 ,C2236_=_C3020 ,\nC2236_=_C3021 ,C2236_=_C3022 ,C2236_=_C3023 ,C2236_=_C3024 ,C2236_=_C3026 ,C2236_=_C3027 ,\nC2236_=_C3028 ,C2236_=_C3029 ,C2236_=_C3031 ,C2236_=_C3033 ,C2241_=_C2247 ,C2241_=_C2279 ,\nC2241_=_C2508 ,C2241_=_C2578 ,C2241_=_C2826 ,C2241_=_C2958 ,C2241_=_C2978 ,C2241_=_C3008 ,\nC2241_=_C3041 ,C2241_=_C3298 ,C2241_=_C3320 ,C2241_=_C3356 ,C2241_=_C3402 ,C2241_=_C3464 ,\nC2241_=_C3512 ,C2241_=_C3513 ,C2241_=_C3514 ,C2241_=_C3515 ,C2241_=_C3516 ,C2241_=_C3518 ,\nC2241_=_C3519 ,C2241_=_C3520 ,C2247_=_C2684 ,C2247_=_C2802 ,C2247_=_C2961 ,C2247_=_C3016 ,\nC2247_=_C3305 ,C2247_=_C3325 ,C2247_=_C3471 ,C2247_=_C3483 ,C2247_=_C3651 ,C2247_=_C3708 ,\nC2247_=_C3779 ,C2247_=_C3831 ,C2247_=_C3977 ,C2247_=_C4006 ,C2247_=_C4011 ,C2247_=_C4035 ,\nC2247_=_C4036 ,C2275_=_C2279 ,C2275_=_C2284 ,C2275_=_C2655 ,C2275_=_C2886 ,C2275_=_C2951 ,\nC2275_=_C3002 ,C2275_=_C3020 ,C2275_=_C3021 ,C2275_=_C3022 ,C2275_=_C3023 ,C2275_=_C3024 ,\nC2275_=_C3026 ,C2275_=_C3027 ,C2275_=_C3028 ,C2275_=_C3029 ,C2275_=_C3031 ,C2275_=_C3033 ,\nC2279_=_C2284 ,C2279_=_C2508 ,C2279_=_C2578 ,C2279_=_C2826 ,C2279_=_C2958 ,C2279_=_C2978 ,\nC2279_=_C3008 ,C2279_=_C3041 ,C2279_=_C3298 ,C2279_=_C3320 ,C2279_=_C3356 ,C2279_=_C3402 ,\nC2279_=_C3464 ,C2279_=_C3512 ,C2279_=_C3513 ,C2279_=_C3514 ,C2279_=_C3515 ,C2279_=_C3516 ,\nC2279_=_C3518 ,C2279_=_C3519 ,C2279_=_C3520 ,C2284_=_C2325 ,C2284_=_C2344 ,C2284_=_C2894 ,\nC2284_=_C3013 ,C2284_=_C3230 ,C2284_=_C3303 ,C2284_=_C3417 ,C2284_=_C3640 ,C2284_=_C3671 ,\nC2284_=_C3755 ,C2284_=_C3767 ,C2284_=_C3776 ,C2284_=_C3884 ,C2284_=_C3997 ,C2284_=_C3999 ,\nC2284_=_C4001 ,C2284_=_C4002 ,C2284_=_C4003 ,C2312_=_C2314 ,C2312_=_C2325 ,C2312_=_C2393 ,\nC2312_=_C2412 ,C2312_=_C2760 ,C2312_=_C2838 ,C2312_=_C3037 ,C2312_=_C3103 ,C2312_=_C3218 ,\nC2312_=_C3286 ,C2312_=_C3287 ,C2312_=_C3288 ,C2312_=_C3289 ,C2312_=_C3290 ,C2312_=_C3291 ,\nC2312_=_C3292 ,C2312_=_C3293 ,C2312_=_C3294 ,C2314_=_C2325 ,C2314_=_C2435 ,C2314_=_C2675 ,\nC2314_=_C2795 ,C2314_=_C2808 ,C2314_=_C2991 ,C2314_=_C3221 ,C2314_=_C3521 ,C2314_=_C3522 ,\nC2314_=_C3523 ,C2314_=_C3524 ,C2314_=_C3525 ,C2314_=_C3527 ,C2314_=_C3528 ,C2314_=_C3529 ,\nC2314_=_C3530 ,C2314_=_C3532 ,C2314_=_C3534 ,C2314_=_C3535 ,C2314_=_C3536 ,C2325_=_C2344 ,\nC2325_=_C2894 ,C2325_=_C3013 ,C2325_=_C3230 ,C2325_=_C3303 ,C2325_=_C3417 ,C2325_=_C3640 ,\nC2325_=_C3671 ,C2325_=_C3755 ,C2325_=_C3767 ,C2325_=_C3776 ,C2325_=_C3884 ,C2325_=_C3997 ,\nC2325_=_C3999 ,C2325_=_C4001 ,C2325_=_C4002 ,C2325_=_C4003 ,C2336_=_C2339 ,C2336_=_C2343 ,\nC2336_=_C2344 ,C2336_=_C2346 ,C2336_=_C2351 ,C2336_=_C2452 ,C2336_=_C2674 ,C2336_=_C2794 ,\nC2336_=_C3437 ,C2336_=_C3438 ,C2336_=_C3439 ,C2336_=_C3441 ,C2336_=_C3442 ,C2336_=_C3443 ,\nC2336_=_C3444 ,C2336_=_C3445 ,C2336_=_C3446 ,C2336_=_C3447 ,C2336_=_C3449 ,C2336_=_C3450 ,\nC2336_=_C3451 ,C2336_=_C3452 ,C2339_=_C2343 ,C2339_=_C2344 ,C2339_=_C2346 ,C2339_=_C2351 ,\nC2339_=_C2512 ,C2339_=_C2525 ,C2339_=_C2619 ,C2339_=_C2879 ,C2339_=_C3010 ,C2339_=_C3082 ,\nC2339_=_C3300 ,C2339_=_C3311 ,C2339_=_C3734 ,C2339_=_C3736 ,C2339_=_C3739 ,C2339_=_C3740 ,\nC2339_=_C3742 ,C2339_=_C3743 ,C2343_=_C2344 ,C2343_=_C2346 ,C2343_=_C2351 ,C2343_=_C2490 ,\nC2343_=_C2649 ,C2343_=_C3012 ,C2343_=_C3046 ,C2343_=_C3071 ,C2343_=_C3240 ,C2343_=_C3302 ,\nC2343_=_C3324 ,C2343_=_C3498 ,C2343_=_C3551 ,C2343_=_C3575 ,C2343_=_C3764 ,C2343_=_C3905 ,\nC2343_=_C3907 ,C2343_=_C3908 ,C2344_=_C2346 ,C2344_=_C2351 ,C2344_=_C2894 ,C2344_=_C3013 ,\nC2344_=_C3230 ,C2344_=_C3303 ,C2344_=_C3417 ,C2344_=_C3640 ,C2344_=_C3671 ,C2344_=_C3755 ,\nC2344_=_C3767 ,C2344_=_C3776 ,C2344_=_C3884 ,C2344_=_C3997 ,C2344_=_C3999 ,C2344_=_C4001 ,\nC2344_=_C4002 ,C2344_=_C4003 ,C2346_=_C2351 ,C2346_=_C2785 ,C2346_=_C2862 ,C2346_=_C3015 ,\nC2346_=_C3085</w:t>
      </w:r>
    </w:p>
    <w:p>
      <w:pPr>
        <w:pStyle w:val="PreformattedText"/>
        <w:bidi w:val="0"/>
        <w:spacing w:before="0" w:after="0"/>
        <w:jc w:val="left"/>
        <w:rPr/>
      </w:pPr>
      <w:r>
        <w:rPr/>
        <w:t xml:space="preserve"> </w:t>
      </w:r>
      <w:r>
        <w:rPr/>
        <w:t>,C2346_=_C3279 ,C2346_=_C3304 ,C2346_=_C3697 ,C2346_=_C3707 ,C2346_=_C3768 ,\nC2346_=_C3824 ,C2346_=_C3956 ,C2346_=_C3991 ,C2346_=_C4022 ,C2346_=_C4028 ,C2346_=_C4029 ,\nC2346_=_C4031 ,C2346_=_C4032 ,C2346_=_C4033 ,C2346_=_C4034 ,C2351_=_C2666 ,C2351_=_C2771 ,\nC2351_=_C3017 ,C2351_=_C3306 ,C2351_=_C3336 ,C2351_=_C3770 ,C2351_=_C3805 ,C2351_=_C3816 ,\nC2351_=_C3865 ,C2351_=_C3872 ,C2351_=_C3920 ,C2351_=_C4057 ,C2351_=_C4082 ,C2351_=_C4092 ,\nC2351_=_C4093 ,C2351_=_C4094 ,C2393_=_C2412 ,C2393_=_C2760 ,C2393_=_C2838 ,C2393_=_C3037 ,\nC2393_=_C3103 ,C2393_=_C3218 ,C2393_=_C3286 ,C2393_=_C3287 ,C2393_=_C3288 ,C2393_=_C3289 ,\nC2393_=_C3290 ,C2393_=_C3291 ,C2393_=_C3292 ,C2393_=_C3293 ,C2393_=_C3294 ,C2412_=_C2760 ,\nC2412_=_C2838 ,C2412_=_C3037 ,C2412_=_C3103 ,C2412_=_C3218 ,C2412_=_C3286 ,C2412_=_C3287 ,\nC2412_=_C3288 ,C2412_=_C3289 ,C2412_=_C3290 ,C2412_=_C3291 ,C2412_=_C3292 ,C2412_=_C3293 ,\nC2412_=_C3294 ,C2435_=_C2675 ,C2435_=_C2795 ,C2435_=_C2808 ,C2435_=_C2991 ,C2435_=_C3221 ,\nC2435_=_C3521 ,C2435_=_C3522 ,C2435_=_C3523 ,C2435_=_C3524 ,C2435_=_C3525 ,C2435_=_C3527 ,\nC2435_=_C3528 ,C2435_=_C3529 ,C2435_=_C3530 ,C2435_=_C3532 ,C2435_=_C3534 ,C2435_=_C3535 ,\nC2435_=_C3536 ,C2452_=_C2674 ,C2452_=_C2794 ,C2452_=_C3437 ,C2452_=_C3438 ,C2452_=_C3439 ,\nC2452_=_C3441 ,C2452_=_C3442 ,C2452_=_C3443 ,C2452_=_C3444 ,C2452_=_C3445 ,C2452_=_C3446 ,\nC2452_=_C3447 ,C2452_=_C3449 ,C2452_=_C3450 ,C2452_=_C3451 ,C2452_=_C3452 ,C2490_=_C2498 ,\nC2490_=_C2649 ,C2490_=_C3012 ,C2490_=_C3046 ,C2490_=_C3071 ,C2490_=_C3240 ,C2490_=_C3302 ,\nC2490_=_C3324 ,C2490_=_C3498 ,C2490_=_C3551 ,C2490_=_C3575 ,C2490_=_C3764 ,C2490_=_C3905 ,\nC2490_=_C3907 ,C2490_=_C3908 ,C2498_=_C2688 ,C2498_=_C2803 ,C2498_=_C3076 ,C2498_=_C3246 ,\nC2498_=_C3308 ,C2498_=_C3400 ,C2498_=_C3413 ,C2498_=_C3503 ,C2498_=_C3622 ,C2498_=_C3684 ,\nC2498_=_C3750 ,C2498_=_C3800 ,C2498_=_C3955 ,C2498_=_C3980 ,C2498_=_C4014 ,C2508_=_C2512 ,\nC2508_=_C2578 ,C2508_=_C2826 ,C2508_=_C2958 ,C2508_=_C2978 ,C2508_=_C3008 ,C2508_=_C3041 ,\nC2508_=_C3298 ,C2508_=_C3320 ,C2508_=_C3356 ,C2508_=_C3402 ,C2508_=_C3464 ,C2508_=_C3512 ,\nC2508_=_C3513 ,C2508_=_C3514 ,C2508_=_C3515 ,C2508_=_C3516 ,C2508_=_C3518 ,C2508_=_C3519 ,\nC2508_=_C3520 ,C2512_=_C2525 ,C2512_=_C2619 ,C2512_=_C2879 ,C2512_=_C3010 ,C2512_=_C3082 ,\nC2512_=_C3300 ,C2512_=_C3311 ,C2512_=_C3734 ,C2512_=_C3736 ,C2512_=_C3739 ,C2512_=_C3740 ,\nC2512_=_C3742 ,C2512_=_C3743 ,C2525_=_C2619 ,C2525_=_C2879 ,C2525_=_C3010 ,C2525_=_C3082 ,\nC2525_=_C3300 ,C2525_=_C3311 ,C2525_=_C3734 ,C2525_=_C3736 ,C2525_=_C3739 ,C2525_=_C3740 ,\nC2525_=_C3742 ,C2525_=_C3743 ,C2559_=_C2678 ,C2559_=_C2703 ,C2559_=_C2797 ,C2559_=_C2844 ,\nC2559_=_C3131 ,C2559_=_C3225 ,C2559_=_C3371 ,C2559_=_C3394 ,C2559_=_C3574 ,C2559_=_C3854 ,\nC2559_=_C3855 ,C2559_=_C3856 ,C2559_=_C3857 ,C2559_=_C3859 ,C2559_=_C3860 ,C2559_=_C3861 ,\nC2578_=_C2826 ,C2578_=_C2958 ,C2578_=_C2978 ,C2578_=_C3008 ,C2578_=_C3041 ,C2578_=_C3298 ,\nC2578_=_C3320 ,C2578_=_C3356 ,C2578_=_C3402 ,C2578_=_C3464 ,C2578_=_C3512 ,C2578_=_C3513 ,\nC2578_=_C3514 ,C2578_=_C3515 ,C2578_=_C3516 ,C2578_=_C3518 ,C2578_=_C3519 ,C2578_=_C3520 ,\nC2619_=_C2879 ,C2619_=_C3010 ,C2619_=_C3082 ,C2619_=_C3300 ,C2619_=_C3311 ,C2619_=_C3734 ,\nC2619_=_C3736 ,C2619_=_C3739 ,C2619_=_C3740 ,C2619_=_C3742 ,C2619_=_C3743 ,C2649_=_C3012 ,\nC2649_=_C3046 ,C2649_=_C3071 ,C2649_=_C3240 ,C2649_=_C3302 ,C2649_=_C3324 ,C2649_=_C3498 ,\nC2649_=_C3551 ,C2649_=_C3575 ,C2649_=_C3764 ,C2649_=_C3905 ,C2649_=_C3907 ,C2649_=_C3908 ,\nC2655_=_C2666 ,C2655_=_C2886 ,C2655_=_C2951 ,C2655_=_C3002 ,C2655_=_C3020 ,C2655_=_C3021 ,\nC2655_=_C3022 ,C2655_=_C3023 ,C2655_=_C3024 ,C2655_=_C3026 ,C2655_=_C3027 ,C2655_=_C3028 ,\nC2655_=_C3029 ,C2655_=_C3031 ,C2655_=_C3033 ,C2666_=_C2771 ,C2666_=_C3017 ,C2666_=_C3306 ,\nC2666_=_C3336 ,C2666_=_C3770 ,C2666_=_C3805 ,C2666_=_C3816 ,C2666_=_C3865 ,C2666_=_C3872 ,\nC2666_=_C3920 ,C2666_=_C4057 ,C2666_=_C4082 ,C2666_=_C4092 ,C2666_=_C4093 ,C2666_=_C4094 ,\nC2674_=_C2675 ,C2674_=_C2678 ,C2674_=_C2684 ,C2674_=_C2688 ,C2674_=_C2794 ,C2674_=_C3437 ,\nC2674_=_C3438 ,C2674_=_C3439 ,C2674_=_C3441 ,C2674_=_C3442 ,C2674_=_C3443 ,C2674_=_C3444 ,\nC2674_=_C3445 ,C2674_=_C3446 ,C2674_=_C3447 ,C2674_=_C3449 ,C2674_=_C3450 ,C2674_=_C3451 ,\nC2674_=_C3452 ,C2675_=_C2678 ,C2675_=_C2684 ,C2675_=_C2688 ,C2675_=_C2795 ,C2675_=_C2808 ,\nC2675_=_C2991 ,C2675_=_C3221 ,C2675_=_C3521 ,C2675_=_C3522 ,C2675_=_C3523 ,C2675_=_C3524 ,\nC2675_=_C3525 ,C2675_=_C3527 ,C2675_=_C3528 ,C2675_=_C3529 ,C2675_=_C3530 ,C2675_=_C3532 ,\nC2675_=_C3534 ,C2675_=_C3535 ,C2675_=_C3536 ,C2678_=_C2684 ,C2678_=_C2688 ,C2678_=_C2703 ,\nC2678_=_C2797 ,C2678_=_C2844 ,C2678_=_C3131 ,C2678_=_C3225 ,C2678_=_C3371 ,C2678_=_C3394 ,\nC2678_=_C3574 ,C2678_=_C3854 ,C2678_=_C3855 ,C2678_=_C3856 ,C2678_=_C3857 ,C2678_=_C3859 ,\nC2678_=_C3860 ,C2678_=_C3861 ,C2684_=_C2688 ,C2684_=_C2802 ,C2684_=_C2961 ,C2684_=_C3016 ,\nC2684_=_C3305 ,C2684_=_C3325 ,C2684_=_C3471 ,C2684_=_C3483 ,C2684_=_C3651 ,C2684_=_C3708 ,\nC2684_=_C3779 ,C2684_=_C3831 ,C2684_=_C3977 ,C2684_=_C4006 ,C2684_=_C4011 ,C2684_=_C4035 ,\nC2684_=_C4036 ,C2688_=_C2803 ,C2688_=_C3076 ,C2688_=_C3246 ,C2688_=_C3308 ,C2688_=_C3400 ,\nC2688_=_C3413 ,C2688_=_C3503 ,C2688_=_C3622 ,C2688_=_C3684 ,C2688_=_C3750 ,C2688_=_C3800 ,\nC2688_=_C3955 ,C2688_=_C3980 ,C2688_=_C4014 ,C2703_=_C2797 ,C2703_=_C2844 ,C2703_=_C3131 ,\nC2703_=_C3225 ,C2703_=_C3371 ,C2703_=_C3394 ,C2703_=_C3574 ,C2703_=_C3854 ,C2703_=_C3855 ,\nC2703_=_C3856 ,C2703_=_C3857 ,C2703_=_C3859 ,C2703_=_C3860 ,C2703_=_C3861 ,C2760_=_C2771 ,\nC2760_=_C2838 ,C2760_=_C3037 ,C2760_=_C3103 ,C2760_=_C3218 ,C2760_=_C3286 ,C2760_=_C3287 ,\nC2760_=_C3288 ,C2760_=_C3289 ,C2760_=_C3290 ,C2760_=_C3291 ,C2760_=_C3292 ,C2760_=_C3293 ,\nC2760_=_C3294 ,C2771_=_C3017 ,C2771_=_C3306 ,C2771_=_C3336 ,C2771_=_C3770 ,C2771_=_C3805 ,\nC2771_=_C3816 ,C2771_=_C3865 ,C2771_=_C3872 ,C2771_=_C3920 ,C2771_=_C4057 ,C2771_=_C4082 ,\nC2771_=_C4092 ,C2771_=_C4093 ,C2771_=_C4094 ,C2785_=_C2862 ,C2785_=_C3015 ,C2785_=_C3085 ,\nC2785_=_C3279 ,C2785_=_C3304 ,C2785_=_C3697 ,C2785_=_C3707 ,C2785_=_C3768 ,C2785_=_C3824 ,\nC2785_=_C3956 ,C2785_=_C3991 ,C2785_=_C4022 ,C2785_=_C4028 ,C2785_=_C4029 ,C2785_=_C4031 ,\nC2785_=_C4032 ,C2785_=_C4033 ,C2785_=_C4034 ,C2794_=_C2795 ,C2794_=_C2797 ,C2794_=_C2802 ,\nC2794_=_C2803 ,C2794_=_C3437 ,C2794_=_C3438 ,C2794_=_C3439 ,C2794_=_C3441 ,C2794_=_C3442 ,\nC2794_=_C3443 ,C2794_=_C3444 ,C2794_=_C3445 ,C2794_=_C3446 ,C2794_=_C3447 ,C2794_=_C3449 ,\nC2794_=_C3450 ,C2794_=_C3451 ,C2794_=_C3452 ,C2795_=_C2797 ,C2795_=_C2802 ,C2795_=_C2803 ,\nC2795_=_C2808 ,C2795_=_C2991 ,C2795_=_C3221 ,C2795_=_C3521 ,C2795_=_C3522 ,C2795_=_C3523 ,\nC2795_=_C3524 ,C2795_=_C3525 ,C2795_=_C3527 ,C2795_=_C3528 ,C2795_=_C3529 ,C2795_=_C3530 ,\nC2795_=_C3532 ,C2795_=_C3534 ,C2795_=_C3535 ,C2795_=_C3536 ,C2797_=_C2802 ,C2797_=_C2803 ,\nC2797_=_C2844 ,C2797_=_C3131 ,C2797_=_C3225 ,C2797_=_C3371 ,C2797_=_C3394 ,C2797_=_C3574 ,\nC2797_=_C3854 ,C2797_=_C3855 ,C2797_=_C3856 ,C2797_=_C3857 ,C2797_=_C3859 ,C2797_=_C3860 ,\nC2797_=_C3861 ,C2802_=_C2803 ,C2802_=_C2961 ,C2802_=_C3016 ,C2802_=_C3305 ,C2802_=_C3325 ,\nC2802_=_C3471 ,C2802_=_C3483 ,C2802_=_C3651 ,C2802_=_C3708 ,C2802_=_C3779 ,C2802_=_C3831 ,\nC2802_=_C3977 ,C2802_=_C4006 ,C2802_=_C4011 ,C2802_=_C4035 ,C2802_=_C4036 ,C2803_=_C3076 ,\nC2803_=_C3246 ,C2803_=_C3308 ,C2803_=_C3400 ,C2803_=_C3413 ,C2803_=_C3503 ,C2803_=_C3622 ,\nC2803_=_C3684 ,C2803_=_C3750 ,C2803_=_C3800 ,C2803_=_C3955 ,C2803_=_C3980 ,C2803_=_C4014 ,\nC2808_=_C2991 ,C2808_=_C3221 ,C2808_=_C3521 ,C2808_=_C3522 ,C2808_=_C3523 ,C2808_=_C3524 ,\nC2808_=_C3525 ,C2808_=_C3527 ,C2808_=_C3528 ,C2808_=_C3529 ,C2808_=_C3530 ,C2808_=_C3532 ,\nC2808_=_C3534 ,C2808_=_C3535 ,C2808_=_C3536 ,C2826_=_C2958 ,C2826_=_C2978 ,C2826_=_C3008 ,\nC2826_=_C3041 ,C2826_=_C3298 ,C2826_=_C3320 ,C2826_=_C3356 ,C2826_=_C3402 ,C2826_=_C3464 ,\nC2826_=_C3512 ,C2826_=_C3513 ,C2826_=_C3514 ,C2826_=_C3515 ,C2826_=_C3516 ,C2826_=_C3518 ,\nC2826_=_C3519 ,C2826_=_C3520 ,C2838_=_C2844 ,C2838_=_C3037 ,C2838_=_C3103 ,C2838_=_C3218 ,\nC2838_=_C3286 ,C2838_=_C3287 ,C2838_=_C3288 ,C2838_=_C3289 ,C2838_=_C3290 ,C2838_=_C3291 ,\nC2838_=_C3292 ,C2838_=_C3293 ,C2838_=_C3294 ,C2844_=_C3131 ,C2844_=_C3225 ,C2844_=_C3371 ,\nC2844_=_C3394 ,C2844_=_C3574 ,C2844_=_C3854 ,C2844_=_C3855 ,C2844_=_C3856 ,C2844_=_C3857 ,\nC2844_=_C3859 ,C2844_=_C3860 ,C2844_=_C3861 ,C2862_=_C3015 ,C2862_=_C3085 ,C2862_=_C3279 ,\nC2862_=_C3304 ,C2862_=_C3697 ,C2862_=_C3707 ,C2862_=_C3768 ,C2862_=_C3824 ,C2862_=_C3956 ,\nC2862_=_C3991 ,C2862_=_C4022 ,C2862_=_C4028 ,C2862_=_C4029 ,C2862_=_C4031 ,C2862_=_C4032 ,\nC2862_=_C4033 ,C2862_=_C4034 ,C2879_=_C3010 ,C2879_=_C3082 ,C2879_=_C3300 ,C2879_=_C3311 ,\nC2879_=_C3734 ,C2879_=_C3736 ,C2879_=_C3739 ,C2879_=_C3740 ,C2879_=_C3742 ,C2879_=_C3743 ,\nC2886_=_C2894 ,C2886_=_C2951 ,C2886_=_C3002 ,C2886_=_C3020 ,C2886_=_C3021 ,C2886_=_C3022 ,\nC2886_=_C3023 ,C2886_=_C3024 ,C2886_=_C3026 ,C2886_=_C3027 ,C2886_=_C3028 ,C2886_=_C3029 ,\nC2886_=_C3031 ,C2886_=_C3033 ,C2894_=_C3013 ,C2894_=_C3230 ,C2894_=_C3303 ,C2894_=_C3417 ,\nC2894_=_C3640 ,C2894_=_C3671 ,C2894_=_C3755 ,C2894_=_C3767 ,C2894_=_C3776 ,C2894_=_C3884 ,\nC2894_=_C3997 ,C2894_=_C3999 ,C2894_=_C4001 ,C2894_=_C4002 ,C2894_=_C4003 ,C2951_=_C2958 ,\nC2951_=_C2961 ,C2951_=_C3002 ,C2951_=_C3020 ,C2951_=_C3021 ,C2951_=_C3022 ,C2951_=_C3023 ,\nC2951_=_C3024 ,C2951_=_C3026 ,C2951_=_C3027 ,C2951_=_C3028 ,C2951_=_C3029 ,C2951_=_C3031 ,\nC2951_=_C3033 ,C2958_=_C2961 ,C2958_=_C2978 ,C2958_=_C3008 ,C2958_=_C3041 ,C2958_=_C3298 ,\nC2958_=_C3320 ,C2958_=_C3356 ,C2958_=_C3402 ,C2958_=_C3464 ,C2958_=_C3512 ,C2958_=_C3513 ,\nC2958_=_C3514 ,C2958_=_C3515 ,C2958_=_C3516 ,C2958_=_C3518 ,C2958_=_C3519 ,C2958_=_C3520 ,\nC2961_=_C3016 ,C2961_=_C3305 ,C2961_=_C3325 ,C2961_=_C3471 ,C2961_=_C3483 ,C2961_=_C3651 ,\nC2961_=_C3708 ,C2961_=_C3779 ,C2961_=_C3831 ,C2961_=_C3977 ,C2961_=_C4006 ,C2961_=_C4011 ,\nC2961_=_C4035 ,C2961_=_C4036 ,C2978_=_C3008 ,C2978_=_C3041 ,C2978_=_C3298</w:t>
      </w:r>
    </w:p>
    <w:p>
      <w:pPr>
        <w:pStyle w:val="PreformattedText"/>
        <w:bidi w:val="0"/>
        <w:spacing w:before="0" w:after="0"/>
        <w:jc w:val="left"/>
        <w:rPr/>
      </w:pPr>
      <w:r>
        <w:rPr/>
        <w:t xml:space="preserve"> </w:t>
      </w:r>
      <w:r>
        <w:rPr/>
        <w:t>,C2978_=_C3320 ,\nC2978_=_C3356 ,C2978_=_C3402 ,C2978_=_C3464 ,C2978_=_C3512 ,C2978_=_C3513 ,C2978_=_C3514 ,\nC2978_=_C3515 ,C2978_=_C3516 ,C2978_=_C3518 ,C2978_=_C3519 ,C2978_=_C3520 ,C2991_=_C3221 ,\nC2991_=_C3521 ,C2991_=_C3522 ,C2991_=_C3523 ,C2991_=_C3524 ,C2991_=_C3525 ,C2991_=_C3527 ,\nC2991_=_C3528 ,C2991_=_C3529 ,C2991_=_C3530 ,C2991_=_C3532 ,C2991_=_C3534 ,C2991_=_C3535 ,\nC2991_=_C3536 ,C3002_=_C3008 ,C3002_=_C3010 ,C3002_=_C3012 ,C3002_=_C3013 ,C3002_=_C3015 ,\nC3002_=_C3016 ,C3002_=_C3017 ,C3002_=_C3020 ,C3002_=_C3021 ,C3002_=_C3022 ,C3002_=_C3023 ,\nC3002_=_C3024 ,C3002_=_C3026 ,C3002_=_C3027 ,C3002_=_C3028 ,C3002_=_C3029 ,C3002_=_C3031 ,\nC3002_=_C3033 ,C3008_=_C3010 ,C3008_=_C3012 ,C3008_=_C3013 ,C3008_=_C3015 ,C3008_=_C3016 ,\nC3008_=_C3017 ,C3008_=_C3041 ,C3008_=_C3298 ,C3008_=_C3320 ,C3008_=_C3356 ,C3008_=_C3402 ,\nC3008_=_C3464 ,C3008_=_C3512 ,C3008_=_C3513 ,C3008_=_C3514 ,C3008_=_C3515 ,C3008_=_C3516 ,\nC3008_=_C3518 ,C3008_=_C3519 ,C3008_=_C3520 ,C3010_=_C3012 ,C3010_=_C3013 ,C3010_=_C3015 ,\nC3010_=_C3016 ,C3010_=_C3017 ,C3010_=_C3082 ,C3010_=_C3300 ,C3010_=_C3311 ,C3010_=_C3734 ,\nC3010_=_C3736 ,C3010_=_C3739 ,C3010_=_C3740 ,C3010_=_C3742 ,C3010_=_C3743 ,C3012_=_C3013 ,\nC3012_=_C3015 ,C3012_=_C3016 ,C3012_=_C3017 ,C3012_=_C3046 ,C3012_=_C3071 ,C3012_=_C3240 ,\nC3012_=_C3302 ,C3012_=_C3324 ,C3012_=_C3498 ,C3012_=_C3551 ,C3012_=_C3575 ,C3012_=_C3764 ,\nC3012_=_C3905 ,C3012_=_C3907 ,C3012_=_C3908 ,C3013_=_C3015 ,C3013_=_C3016 ,C3013_=_C3017 ,\nC3013_=_C3230 ,C3013_=_C3303 ,C3013_=_C3417 ,C3013_=_C3640 ,C3013_=_C3671 ,C3013_=_C3755 ,\nC3013_=_C3767 ,C3013_=_C3776 ,C3013_=_C3884 ,C3013_=_C3997 ,C3013_=_C3999 ,C3013_=_C4001 ,\nC3013_=_C4002 ,C3013_=_C4003 ,C3015_=_C3016 ,C3015_=_C3017 ,C3015_=_C3085 ,C3015_=_C3279 ,\nC3015_=_C3304 ,C3015_=_C3697 ,C3015_=_C3707 ,C3015_=_C3768 ,C3015_=_C3824 ,C3015_=_C3956 ,\nC3015_=_C3991 ,C3015_=_C4022 ,C3015_=_C4028 ,C3015_=_C4029 ,C3015_=_C4031 ,C3015_=_C4032 ,\nC3015_=_C4033 ,C3015_=_C4034 ,C3016_=_C3017 ,C3016_=_C3305 ,C3016_=_C3325 ,C3016_=_C3471 ,\nC3016_=_C3483 ,C3016_=_C3651 ,C3016_=_C3708 ,C3016_=_C3779 ,C3016_=_C3831 ,C3016_=_C3977 ,\nC3016_=_C4006 ,C3016_=_C4011 ,C3016_=_C4035 ,C3016_=_C4036 ,C3017_=_C3306 ,C3017_=_C3336 ,\nC3017_=_C3770 ,C3017_=_C3805 ,C3017_=_C3816 ,C3017_=_C3865 ,C3017_=_C3872 ,C3017_=_C3920 ,\nC3017_=_C4057 ,C3017_=_C4082 ,C3017_=_C4092 ,C3017_=_C4093 ,C3017_=_C4094 ,C3020_=_C3021 ,\nC3020_=_C3022 ,C3020_=_C3023 ,C3020_=_C3024 ,C3020_=_C3026 ,C3020_=_C3027 ,C3020_=_C3028 ,\nC3020_=_C3029 ,C3020_=_C3031 ,C3020_=_C3033 ,C3020_=_C3298 ,C3020_=_C3300 ,C3020_=_C3302 ,\nC3020_=_C3303 ,C3020_=_C3304 ,C3020_=_C3305 ,C3020_=_C3306 ,C3020_=_C3308 ,C3021_=_C3022 ,\nC3021_=_C3023 ,C3021_=_C3024 ,C3021_=_C3026 ,C3021_=_C3027 ,C3021_=_C3028 ,C3021_=_C3029 ,\nC3021_=_C3031 ,C3021_=_C3033 ,C3021_=_C3320 ,C3021_=_C3324 ,C3021_=_C3325 ,C3022_=_C3023 ,\nC3022_=_C3024 ,C3022_=_C3026 ,C3022_=_C3027 ,C3022_=_C3028 ,C3022_=_C3029 ,C3022_=_C3031 ,\nC3022_=_C3033 ,C3022_=_C3336 ,C3023_=_C3024 ,C3023_=_C3026 ,C3023_=_C3027 ,C3023_=_C3028 ,\nC3023_=_C3029 ,C3023_=_C3031 ,C3023_=_C3033 ,C3023_=_C3417 ,C3024_=_C3026 ,C3024_=_C3027 ,\nC3024_=_C3028 ,C3024_=_C3029 ,C3024_=_C3031 ,C3024_=_C3033 ,C3024_=_C3464 ,C3024_=_C3471 ,\nC3026_=_C3027 ,C3026_=_C3028 ,C3026_=_C3029 ,C3026_=_C3031 ,C3026_=_C3033 ,C3026_=_C3640 ,\nC3027_=_C3028 ,C3027_=_C3029 ,C3027_=_C3031 ,C3027_=_C3033 ,C3027_=_C3512 ,C3027_=_C3707 ,\nC3027_=_C3708 ,C3028_=_C3029 ,C3028_=_C3031 ,C3028_=_C3033 ,C3028_=_C3290 ,C3028_=_C3805 ,\nC3029_=_C3031 ,C3029_=_C3033 ,C3029_=_C3865 ,C3031_=_C3033 ,C3031_=_C3445 ,C3031_=_C3997 ,\nC3031_=_C4006 ,C3033_=_C3450 ,C3033_=_C4082 ,C3037_=_C3041 ,C3037_=_C3046 ,C3037_=_C3103 ,\nC3037_=_C3218 ,C3037_=_C3286 ,C3037_=_C3287 ,C3037_=_C3288 ,C3037_=_C3289 ,C3037_=_C3290 ,\nC3037_=_C3291 ,C3037_=_C3292 ,C3037_=_C3293 ,C3037_=_C3294 ,C3041_=_C3046 ,C3041_=_C3298 ,\nC3041_=_C3320 ,C3041_=_C3356 ,C3041_=_C3402 ,C3041_=_C3464 ,C3041_=_C3512 ,C3041_=_C3513 ,\nC3041_=_C3514 ,C3041_=_C3515 ,C3041_=_C3516 ,C3041_=_C3518 ,C3041_=_C3519 ,C3041_=_C3520 ,\nC3046_=_C3071 ,C3046_=_C3240 ,C3046_=_C3302 ,C3046_=_C3324 ,C3046_=_C3498 ,C3046_=_C3551 ,\nC3046_=_C3575 ,C3046_=_C3764 ,C3046_=_C3905 ,C3046_=_C3907 ,C3046_=_C3908 ,C3071_=_C3076 ,\nC3071_=_C3240 ,C3071_=_C3302 ,C3071_=_C3324 ,C3071_=_C3498 ,C3071_=_C3551 ,C3071_=_C3575 ,\nC3071_=_C3764 ,C3071_=_C3905 ,C3071_=_C3907 ,C3071_=_C3908 ,C3076_=_C3246 ,C3076_=_C3308 ,\nC3076_=_C3400 ,C3076_=_C3413 ,C3076_=_C3503 ,C3076_=_C3622 ,C3076_=_C3684 ,C3076_=_C3750 ,\nC3076_=_C3800 ,C3076_=_C3955 ,C3076_=_C3980 ,C3076_=_C4014 ,C3082_=_C3085 ,C3082_=_C3300 ,\nC3082_=_C3311 ,C3082_=_C3734 ,C3082_=_C3736 ,C3082_=_C3739 ,C3082_=_C3740 ,C3082_=_C3742 ,\nC3082_=_C3743 ,C3085_=_C3279 ,C3085_=_C3304 ,C3085_=_C3697 ,C3085_=_C3707 ,C3085_=_C3768 ,\nC3085_=_C3824 ,C3085_=_C3956 ,C3085_=_C3991 ,C3085_=_C4022 ,C3085_=_C4028 ,C3085_=_C4029 ,\nC3085_=_C4031 ,C3085_=_C4032 ,C3085_=_C4033 ,C3085_=_C4034 ,C3103_=_C3218 ,C3103_=_C3286 ,\nC3103_=_C3287 ,C3103_=_C3288 ,C3103_=_C3289 ,C3103_=_C3290 ,C3103_=_C3291 ,C3103_=_C3292 ,\nC3103_=_C3293 ,C3103_=_C3294 ,C3131_=_C3225 ,C3131_=_C3371 ,C3131_=_C3394 ,C3131_=_C3574 ,\nC3131_=_C3854 ,C3131_=_C3855 ,C3131_=_C3856 ,C3131_=_C3857 ,C3131_=_C3859 ,C3131_=_C3860 ,\nC3131_=_C3861 ,C3218_=_C3221 ,C3218_=_C3225 ,C3218_=_C3230 ,C3218_=_C3286 ,C3218_=_C3287 ,\nC3218_=_C3288 ,C3218_=_C3289 ,C3218_=_C3290 ,C3218_=_C3291 ,C3218_=_C3292 ,C3218_=_C3293 ,\nC3218_=_C3294 ,C3221_=_C3225 ,C3221_=_C3230 ,C3221_=_C3521 ,C3221_=_C3522 ,C3221_=_C3523 ,\nC3221_=_C3524 ,C3221_=_C3525 ,C3221_=_C3527 ,C3221_=_C3528 ,C3221_=_C3529 ,C3221_=_C3530 ,\nC3221_=_C3532 ,C3221_=_C3534 ,C3221_=_C3535 ,C3221_=_C3536 ,C3225_=_C3230 ,C3225_=_C3371 ,\nC3225_=_C3394 ,C3225_=_C3574 ,C3225_=_C3854 ,C3225_=_C3855 ,C3225_=_C3856 ,C3225_=_C3857 ,\nC3225_=_C3859 ,C3225_=_C3860 ,C3225_=_C3861 ,C3230_=_C3303 ,C3230_=_C3417 ,C3230_=_C3640 ,\nC3230_=_C3671 ,C3230_=_C3755 ,C3230_=_C3767 ,C3230_=_C3776 ,C3230_=_C3884 ,C3230_=_C3997 ,\nC3230_=_C3999 ,C3230_=_C4001 ,C3230_=_C4002 ,C3230_=_C4003 ,C3240_=_C3246 ,C3240_=_C3302 ,\nC3240_=_C3324 ,C3240_=_C3498 ,C3240_=_C3551 ,C3240_=_C3575 ,C3240_=_C3764 ,C3240_=_C3905 ,\nC3240_=_C3907 ,C3240_=_C3908 ,C3246_=_C3308 ,C3246_=_C3400 ,C3246_=_C3413 ,C3246_=_C3503 ,\nC3246_=_C3622 ,C3246_=_C3684 ,C3246_=_C3750 ,C3246_=_C3800 ,C3246_=_C3955 ,C3246_=_C3980 ,\nC3246_=_C4014 ,C3279_=_C3304 ,C3279_=_C3697 ,C3279_=_C3707 ,C3279_=_C3768 ,C3279_=_C3824 ,\nC3279_=_C3956 ,C3279_=_C3991 ,C3279_=_C4022 ,C3279_=_C4028 ,C3279_=_C4029 ,C3279_=_C4031 ,\nC3279_=_C4032 ,C3279_=_C4033 ,C3279_=_C4034 ,C3286_=_C3287 ,C3286_=_C3288 ,C3286_=_C3289 ,\nC3286_=_C3290 ,C3286_=_C3291 ,C3286_=_C3292 ,C3286_=_C3293 ,C3286_=_C3294 ,C3287_=_C3288 ,\nC3287_=_C3289 ,C3287_=_C3290 ,C3287_=_C3291 ,C3287_=_C3292 ,C3287_=_C3293 ,C3287_=_C3294 ,\nC3288_=_C3289 ,C3288_=_C3290 ,C3288_=_C3291 ,C3288_=_C3292 ,C3288_=_C3293 ,C3288_=_C3294 ,\nC3288_=_C3437 ,C3289_=_C3290 ,C3289_=_C3291 ,C3289_=_C3292 ,C3289_=_C3293 ,C3289_=_C3294 ,\nC3290_=_C3291 ,C3290_=_C3292 ,C3290_=_C3293 ,C3290_=_C3294 ,C3290_=_C3805 ,C3291_=_C3292 ,\nC3291_=_C3293 ,C3291_=_C3294 ,C3291_=_C3515 ,C3292_=_C3293 ,C3292_=_C3294 ,C3292_=_C3854 ,\nC3293_=_C3294 ,C3298_=_C3300 ,C3298_=_C3302 ,C3298_=_C3303 ,C3298_=_C3304 ,C3298_=_C3305 ,\nC3298_=_C3306 ,C3298_=_C3308 ,C3298_=_C3320 ,C3298_=_C3356 ,C3298_=_C3402 ,C3298_=_C3464 ,\nC3298_=_C3512 ,C3298_=_C3513 ,C3298_=_C3514 ,C3298_=_C3515 ,C3298_=_C3516 ,C3298_=_C3518 ,\nC3298_=_C3519 ,C3298_=_C3520 ,C3300_=_C3302 ,C3300_=_C3303 ,C3300_=_C3304 ,C3300_=_C3305 ,\nC3300_=_C3306 ,C3300_=_C3308 ,C3300_=_C3311 ,C3300_=_C3734 ,C3300_=_C3736 ,C3300_=_C3739 ,\nC3300_=_C3740 ,C3300_=_C3742 ,C3300_=_C3743 ,C3302_=_C3303 ,C3302_=_C3304 ,C3302_=_C3305 ,\nC3302_=_C3306 ,C3302_=_C3308 ,C3302_=_C3324 ,C3302_=_C3498 ,C3302_=_C3551 ,C3302_=_C3575 ,\nC3302_=_C3764 ,C3302_=_C3905 ,C3302_=_C3907 ,C3302_=_C3908 ,C3303_=_C3304 ,C3303_=_C3305 ,\nC3303_=_C3306 ,C3303_=_C3308 ,C3303_=_C3417 ,C3303_=_C3640 ,C3303_=_C3671 ,C3303_=_C3755 ,\nC3303_=_C3767 ,C3303_=_C3776 ,C3303_=_C3884 ,C3303_=_C3997 ,C3303_=_C3999 ,C3303_=_C4001 ,\nC3303_=_C4002 ,C3303_=_C4003 ,C3304_=_C3305 ,C3304_=_C3306 ,C3304_=_C3308 ,C3304_=_C3697 ,\nC3304_=_C3707 ,C3304_=_C3768 ,C3304_=_C3824 ,C3304_=_C3956 ,C3304_=_C3991 ,C3304_=_C4022 ,\nC3304_=_C4028 ,C3304_=_C4029 ,C3304_=_C4031 ,C3304_=_C4032 ,C3304_=_C4033 ,C3304_=_C4034 ,\nC3305_=_C3306 ,C3305_=_C3308 ,C3305_=_C3325 ,C3305_=_C3471 ,C3305_=_C3483 ,C3305_=_C3651 ,\nC3305_=_C3708 ,C3305_=_C3779 ,C3305_=_C3831 ,C3305_=_C3977 ,C3305_=_C4006 ,C3305_=_C4011 ,\nC3305_=_C4035 ,C3305_=_C4036 ,C3306_=_C3308 ,C3306_=_C3336 ,C3306_=_C3770 ,C3306_=_C3805 ,\nC3306_=_C3816 ,C3306_=_C3865 ,C3306_=_C3872 ,C3306_=_C3920 ,C3306_=_C4057 ,C3306_=_C4082 ,\nC3306_=_C4092 ,C3306_=_C4093 ,C3306_=_C4094 ,C3308_=_C3400 ,C3308_=_C3413 ,C3308_=_C3503 ,\nC3308_=_C3622 ,C3308_=_C3684 ,C3308_=_C3750 ,C3308_=_C3800 ,C3308_=_C3955 ,C3308_=_C3980 ,\nC3308_=_C4014 ,C3311_=_C3734 ,C3311_=_C3736 ,C3311_=_C3739 ,C3311_=_C3740 ,C3311_=_C3742 ,\nC3311_=_C3743 ,C3320_=_C3324 ,C3320_=_C3325 ,C3320_=_C3356 ,C3320_=_C3402 ,C3320_=_C3464 ,\nC3320_=_C3512 ,C3320_=_C3513 ,C3320_=_C3514 ,C3320_=_C3515 ,C3320_=_C3516 ,C3320_=_C3518 ,\nC3320_=_C3519 ,C3320_=_C3520 ,C3324_=_C3325 ,C3324_=_C3498 ,C3324_=_C3551 ,C3324_=_C3575 ,\nC3324_=_C3764 ,C3324_=_C3905 ,C3324_=_C3907 ,C3324_=_C3908 ,C3325_=_C3471 ,C3325_=_C3483 ,\nC3325_=_C3651 ,C3325_=_C3708 ,C3325_=_C3779 ,C3325_=_C3831 ,C3325_=_C3977 ,C3325_=_C4006 ,\nC3325_=_C4011 ,C3325_=_C4035 ,C3325_=_C4036 ,C3336_=_C3770 ,C3336_=_C3805 ,C3336_=_C3816 ,\nC3336_=_C3865 ,C3336_=_C3872 ,C3336_=_C3920 ,C3336_=_C4057 ,C3336_=_C4082 ,C3336_=_C4092 ,\nC3336_=_C4093 ,C3336_=_C4094 ,C3356_=_C3402 ,C3356_=_C3464 ,C3356_=_C3512 ,C3356_=_C3513 ,\nC3356_=_C3514 ,C3356_=_C3515 ,C3356_=_C3516 ,C3356_=_C3518 ,C3356_=_C3519 ,C3356_=_C3520 ,\nC3371_=_C3394 ,C3371_=_C3574 ,C3371_=_C3854</w:t>
      </w:r>
    </w:p>
    <w:p>
      <w:pPr>
        <w:pStyle w:val="PreformattedText"/>
        <w:bidi w:val="0"/>
        <w:spacing w:before="0" w:after="0"/>
        <w:jc w:val="left"/>
        <w:rPr/>
      </w:pPr>
      <w:r>
        <w:rPr/>
        <w:t xml:space="preserve"> </w:t>
      </w:r>
      <w:r>
        <w:rPr/>
        <w:t>,C3371_=_C3855 ,C3371_=_C3856 ,C3371_=_C3857 ,\nC3371_=_C3859 ,C3371_=_C3860 ,C3371_=_C3861 ,C3394_=_C3400 ,C3394_=_C3574 ,C3394_=_C3854 ,\nC3394_=_C3855 ,C3394_=_C3856 ,C3394_=_C3857 ,C3394_=_C3859 ,C3394_=_C3860 ,C3394_=_C3861 ,\nC3400_=_C3413 ,C3400_=_C3503 ,C3400_=_C3622 ,C3400_=_C3684 ,C3400_=_C3750 ,C3400_=_C3800 ,\nC3400_=_C3955 ,C3400_=_C3980 ,C3400_=_C4014 ,C3402_=_C3413 ,C3402_=_C3464 ,C3402_=_C3512 ,\nC3402_=_C3513 ,C3402_=_C3514 ,C3402_=_C3515 ,C3402_=_C3516 ,C3402_=_C3518 ,C3402_=_C3519 ,\nC3402_=_C3520 ,C3413_=_C3503 ,C3413_=_C3622 ,C3413_=_C3684 ,C3413_=_C3750 ,C3413_=_C3800 ,\nC3413_=_C3955 ,C3413_=_C3980 ,C3413_=_C4014 ,C3417_=_C3640 ,C3417_=_C3671 ,C3417_=_C3755 ,\nC3417_=_C3767 ,C3417_=_C3776 ,C3417_=_C3884 ,C3417_=_C3997 ,C3417_=_C3999 ,C3417_=_C4001 ,\nC3417_=_C4002 ,C3417_=_C4003 ,C3437_=_C3438 ,C3437_=_C3439 ,C3437_=_C3441 ,C3437_=_C3442 ,\nC3437_=_C3443 ,C3437_=_C3444 ,C3437_=_C3445 ,C3437_=_C3446 ,C3437_=_C3447 ,C3437_=_C3449 ,\nC3437_=_C3450 ,C3437_=_C3451 ,C3437_=_C3452 ,C3438_=_C3439 ,C3438_=_C3441 ,C3438_=_C3442 ,\nC3438_=_C3443 ,C3438_=_C3444 ,C3438_=_C3445 ,C3438_=_C3446 ,C3438_=_C3447 ,C3438_=_C3449 ,\nC3438_=_C3450 ,C3438_=_C3451 ,C3438_=_C3452 ,C3438_=_C3522 ,C3438_=_C3671 ,C3439_=_C3441 ,\nC3439_=_C3442 ,C3439_=_C3443 ,C3439_=_C3444 ,C3439_=_C3445 ,C3439_=_C3446 ,C3439_=_C3447 ,\nC3439_=_C3449 ,C3439_=_C3450 ,C3439_=_C3451 ,C3439_=_C3452 ,C3439_=_C3514 ,C3439_=_C3816 ,\nC3441_=_C3442 ,C3441_=_C3443 ,C3441_=_C3444 ,C3441_=_C3445 ,C3441_=_C3446 ,C3441_=_C3447 ,\nC3441_=_C3449 ,C3441_=_C3450 ,C3441_=_C3451 ,C3441_=_C3452 ,C3442_=_C3443 ,C3442_=_C3444 ,\nC3442_=_C3445 ,C3442_=_C3446 ,C3442_=_C3447 ,C3442_=_C3449 ,C3442_=_C3450 ,C3442_=_C3451 ,\nC3442_=_C3452 ,C3443_=_C3444 ,C3443_=_C3445 ,C3443_=_C3446 ,C3443_=_C3447 ,C3443_=_C3449 ,\nC3443_=_C3450 ,C3443_=_C3451 ,C3443_=_C3452 ,C3443_=_C3955 ,C3444_=_C3445 ,C3444_=_C3446 ,\nC3444_=_C3447 ,C3444_=_C3449 ,C3444_=_C3450 ,C3444_=_C3451 ,C3444_=_C3452 ,C3444_=_C3530 ,\nC3444_=_C3736 ,C3444_=_C3856 ,C3444_=_C3977 ,C3444_=_C3980 ,C3445_=_C3446 ,C3445_=_C3447 ,\nC3445_=_C3449 ,C3445_=_C3450 ,C3445_=_C3451 ,C3445_=_C3452 ,C3445_=_C3997 ,C3445_=_C4006 ,\nC3446_=_C3447 ,C3446_=_C3449 ,C3446_=_C3450 ,C3446_=_C3451 ,C3446_=_C3452 ,C3446_=_C3516 ,\nC3446_=_C3532 ,C3446_=_C3857 ,C3446_=_C4011 ,C3446_=_C4014 ,C3447_=_C3449 ,C3447_=_C3450 ,\nC3447_=_C3451 ,C3447_=_C3452 ,C3449_=_C3450 ,C3449_=_C3451 ,C3449_=_C3452 ,C3449_=_C3534 ,\nC3449_=_C3999 ,C3450_=_C3451 ,C3450_=_C3452 ,C3450_=_C4082 ,C3451_=_C3452 ,C3464_=_C3471 ,\nC3464_=_C3512 ,C3464_=_C3513 ,C3464_=_C3514 ,C3464_=_C3515 ,C3464_=_C3516 ,C3464_=_C3518 ,\nC3464_=_C3519 ,C3464_=_C3520 ,C3471_=_C3483 ,C3471_=_C3651 ,C3471_=_C3708 ,C3471_=_C3779 ,\nC3471_=_C3831 ,C3471_=_C3977 ,C3471_=_C4006 ,C3471_=_C4011 ,C3471_=_C4035 ,C3471_=_C4036 ,\nC3483_=_C3651 ,C3483_=_C3708 ,C3483_=_C3779 ,C3483_=_C3831 ,C3483_=_C3977 ,C3483_=_C4006 ,\nC3483_=_C4011 ,C3483_=_C4035 ,C3483_=_C4036 ,C3498_=_C3503 ,C3498_=_C3551 ,C3498_=_C3575 ,\nC3498_=_C3764 ,C3498_=_C3905 ,C3498_=_C3907 ,C3498_=_C3908 ,C3503_=_C3622 ,C3503_=_C3684 ,\nC3503_=_C3750 ,C3503_=_C3800 ,C3503_=_C3955 ,C3503_=_C3980 ,C3503_=_C4014 ,C3512_=_C3513 ,\nC3512_=_C3514 ,C3512_=_C3515 ,C3512_=_C3516 ,C3512_=_C3518 ,C3512_=_C3519 ,C3512_=_C3520 ,\nC3512_=_C3707 ,C3512_=_C3708 ,C3513_=_C3514 ,C3513_=_C3515 ,C3513_=_C3516 ,C3513_=_C3518 ,\nC3513_=_C3519 ,C3513_=_C3520 ,C3514_=_C3515 ,C3514_=_C3516 ,C3514_=_C3518 ,C3514_=_C3519 ,\nC3514_=_C3520 ,C3514_=_C3816 ,C3515_=_C3516 ,C3515_=_C3518 ,C3515_=_C3519 ,C3515_=_C3520 ,\nC3516_=_C3518 ,C3516_=_C3519 ,C3516_=_C3520 ,C3516_=_C3532 ,C3516_=_C3857 ,C3516_=_C4011 ,\nC3516_=_C4014 ,C3518_=_C3519 ,C3518_=_C3520 ,C3518_=_C4029 ,C3519_=_C3520 ,C3521_=_C3522 ,\nC3521_=_C3523 ,C3521_=_C3524 ,C3521_=_C3525 ,C3521_=_C3527 ,C3521_=_C3528 ,C3521_=_C3529 ,\nC3521_=_C3530 ,C3521_=_C3532 ,C3521_=_C3534 ,C3521_=_C3535 ,C3521_=_C3536 ,C3522_=_C3523 ,\nC3522_=_C3524 ,C3522_=_C3525 ,C3522_=_C3527 ,C3522_=_C3528 ,C3522_=_C3529 ,C3522_=_C3530 ,\nC3522_=_C3532 ,C3522_=_C3534 ,C3522_=_C3535 ,C3522_=_C3536 ,C3522_=_C3671 ,C3523_=_C3524 ,\nC3523_=_C3525 ,C3523_=_C3527 ,C3523_=_C3528 ,C3523_=_C3529 ,C3523_=_C3530 ,C3523_=_C3532 ,\nC3523_=_C3534 ,C3523_=_C3535 ,C3523_=_C3536 ,C3524_=_C3525 ,C3524_=_C3527 ,C3524_=_C3528 ,\nC3524_=_C3529 ,C3524_=_C3530 ,C3524_=_C3532 ,C3524_=_C3534 ,C3524_=_C3535 ,C3524_=_C3536 ,\nC3524_=_C3755 ,C3525_=_C3527 ,C3525_=_C3528 ,C3525_=_C3529 ,C3525_=_C3530 ,C3525_=_C3532 ,\nC3525_=_C3534 ,C3525_=_C3535 ,C3525_=_C3536 ,C3525_=_C3776 ,C3525_=_C3779 ,C3527_=_C3528 ,\nC3527_=_C3529 ,C3527_=_C3530 ,C3527_=_C3532 ,C3527_=_C3534 ,C3527_=_C3535 ,C3527_=_C3536 ,\nC3527_=_C3872 ,C3528_=_C3529 ,C3528_=_C3530 ,C3528_=_C3532 ,C3528_=_C3534 ,C3528_=_C3535 ,\nC3528_=_C3536 ,C3528_=_C3884 ,C3529_=_C3530 ,C3529_=_C3532 ,C3529_=_C3534 ,C3529_=_C3535 ,\nC3529_=_C3536 ,C3530_=_C3532 ,C3530_=_C3534 ,C3530_=_C3535 ,C3530_=_C3536 ,C3530_=_C3736 ,\nC3530_=_C3856 ,C3530_=_C3977 ,C3530_=_C3980 ,C3532_=_C3534 ,C3532_=_C3535 ,C3532_=_C3536 ,\nC3532_=_C3857 ,C3532_=_C4011 ,C3532_=_C4014 ,C3534_=_C3535 ,C3534_=_C3536 ,C3534_=_C3999 ,\nC3535_=_C3536 ,C3535_=_C4001 ,C3535_=_C4031 ,C3536_=_C4002 ,C3551_=_C3575 ,C3551_=_C3764 ,\nC3551_=_C3905 ,C3551_=_C3907 ,C3551_=_C3908 ,C3574_=_C3575 ,C3574_=_C3854 ,C3574_=_C3855 ,\nC3574_=_C3856 ,C3574_=_C3857 ,C3574_=_C3859 ,C3574_=_C3860 ,C3574_=_C3861 ,C3575_=_C3764 ,\nC3575_=_C3905 ,C3575_=_C3907 ,C3575_=_C3908 ,C3622_=_C3684 ,C3622_=_C3750 ,C3622_=_C3800 ,\nC3622_=_C3955 ,C3622_=_C3980 ,C3622_=_C4014 ,C3640_=_C3671 ,C3640_=_C3755 ,C3640_=_C3767 ,\nC3640_=_C3776 ,C3640_=_C3884 ,C3640_=_C3997 ,C3640_=_C3999 ,C3640_=_C4001 ,C3640_=_C4002 ,\nC3640_=_C4003 ,C3651_=_C3708 ,C3651_=_C3779 ,C3651_=_C3831 ,C3651_=_C3977 ,C3651_=_C4006 ,\nC3651_=_C4011 ,C3651_=_C4035 ,C3651_=_C4036 ,C3671_=_C3755 ,C3671_=_C3767 ,C3671_=_C3776 ,\nC3671_=_C3884 ,C3671_=_C3997 ,C3671_=_C3999 ,C3671_=_C4001 ,C3671_=_C4002 ,C3671_=_C4003 ,\nC3684_=_C3750 ,C3684_=_C3800 ,C3684_=_C3955 ,C3684_=_C3980 ,C3684_=_C4014 ,C3697_=_C3707 ,\nC3697_=_C3768 ,C3697_=_C3824 ,C3697_=_C3956 ,C3697_=_C3991 ,C3697_=_C4022 ,C3697_=_C4028 ,\nC3697_=_C4029 ,C3697_=_C4031 ,C3697_=_C4032 ,C3697_=_C4033 ,C3697_=_C4034 ,C3707_=_C3708 ,\nC3707_=_C3768 ,C3707_=_C3824 ,C3707_=_C3956 ,C3707_=_C3991 ,C3707_=_C4022 ,C3707_=_C4028 ,\nC3707_=_C4029 ,C3707_=_C4031 ,C3707_=_C4032 ,C3707_=_C4033 ,C3707_=_C4034 ,C3708_=_C3779 ,\nC3708_=_C3831 ,C3708_=_C3977 ,C3708_=_C4006 ,C3708_=_C4011 ,C3708_=_C4035 ,C3708_=_C4036 ,\nC3734_=_C3736 ,C3734_=_C3739 ,C3734_=_C3740 ,C3734_=_C3742 ,C3734_=_C3743 ,C3734_=_C3764 ,\nC3734_=_C3767 ,C3734_=_C3768 ,C3734_=_C3770 ,C3736_=_C3739 ,C3736_=_C3740 ,C3736_=_C3742 ,\nC3736_=_C3743 ,C3736_=_C3856 ,C3736_=_C3977 ,C3736_=_C3980 ,C3739_=_C3740 ,C3739_=_C3742 ,\nC3739_=_C3743 ,C3740_=_C3742 ,C3740_=_C3743 ,C3742_=_C3743 ,C3742_=_C3908 ,C3742_=_C4003 ,\nC3742_=_C4033 ,C3742_=_C4092 ,C3750_=_C3800 ,C3750_=_C3955 ,C3750_=_C3980 ,C3750_=_C4014 ,\nC3755_=_C3767 ,C3755_=_C3776 ,C3755_=_C3884 ,C3755_=_C3997 ,C3755_=_C3999 ,C3755_=_C4001 ,\nC3755_=_C4002 ,C3755_=_C4003 ,C3764_=_C3767 ,C3764_=_C3768 ,C3764_=_C3770 ,C3764_=_C3905 ,\nC3764_=_C3907 ,C3764_=_C3908 ,C3767_=_C3768 ,C3767_=_C3770 ,C3767_=_C3776 ,C3767_=_C3884 ,\nC3767_=_C3997 ,C3767_=_C3999 ,C3767_=_C4001 ,C3767_=_C4002 ,C3767_=_C4003 ,C3768_=_C3770 ,\nC3768_=_C3824 ,C3768_=_C3956 ,C3768_=_C3991 ,C3768_=_C4022 ,C3768_=_C4028 ,C3768_=_C4029 ,\nC3768_=_C4031 ,C3768_=_C4032 ,C3768_=_C4033 ,C3768_=_C4034 ,C3770_=_C3805 ,C3770_=_C3816 ,\nC3770_=_C3865 ,C3770_=_C3872 ,C3770_=_C3920 ,C3770_=_C4057 ,C3770_=_C4082 ,C3770_=_C4092 ,\nC3770_=_C4093 ,C3770_=_C4094 ,C3776_=_C3779 ,C3776_=_C3884 ,C3776_=_C3997 ,C3776_=_C3999 ,\nC3776_=_C4001 ,C3776_=_C4002 ,C3776_=_C4003 ,C3779_=_C3831 ,C3779_=_C3977 ,C3779_=_C4006 ,\nC3779_=_C4011 ,C3779_=_C4035 ,C3779_=_C4036 ,C3800_=_C3955 ,C3800_=_C3980 ,C3800_=_C4014 ,\nC3805_=_C3816 ,C3805_=_C3865 ,C3805_=_C3872 ,C3805_=_C3920 ,C3805_=_C4057 ,C3805_=_C4082 ,\nC3805_=_C4092 ,C3805_=_C4093 ,C3805_=_C4094 ,C3816_=_C3865 ,C3816_=_C3872 ,C3816_=_C3920 ,\nC3816_=_C4057 ,C3816_=_C4082 ,C3816_=_C4092 ,C3816_=_C4093 ,C3816_=_C4094 ,C3824_=_C3956 ,\nC3824_=_C3991 ,C3824_=_C4022 ,C3824_=_C4028 ,C3824_=_C4029 ,C3824_=_C4031 ,C3824_=_C4032 ,\nC3824_=_C4033 ,C3824_=_C4034 ,C3831_=_C3977 ,C3831_=_C4006 ,C3831_=_C4011 ,C3831_=_C4035 ,\nC3831_=_C4036 ,C3854_=_C3855 ,C3854_=_C3856 ,C3854_=_C3857 ,C3854_=_C3859 ,C3854_=_C3860 ,\nC3854_=_C3861 ,C3855_=_C3856 ,C3855_=_C3857 ,C3855_=_C3859 ,C3855_=_C3860 ,C3855_=_C3861 ,\nC3856_=_C3857 ,C3856_=_C3859 ,C3856_=_C3860 ,C3856_=_C3861 ,C3856_=_C3977 ,C3856_=_C3980 ,\nC3857_=_C3859 ,C3857_=_C3860 ,C3857_=_C3861 ,C3857_=_C4011 ,C3857_=_C4014 ,C3859_=_C3860 ,\nC3859_=_C3861 ,C3860_=_C3861 ,C3865_=_C3872 ,C3865_=_C3920 ,C3865_=_C4057 ,C3865_=_C4082 ,\nC3865_=_C4092 ,C3865_=_C4093 ,C3865_=_C4094 ,C3872_=_C3920 ,C3872_=_C4057 ,C3872_=_C4082 ,\nC3872_=_C4092 ,C3872_=_C4093 ,C3872_=_C4094 ,C3884_=_C3997 ,C3884_=_C3999 ,C3884_=_C4001 ,\nC3884_=_C4002 ,C3884_=_C4003 ,C3905_=_C3907 ,C3905_=_C3908 ,C3907_=_C3908 ,C3908_=_C4003 ,\nC3908_=_C4033 ,C3908_=_C4092 ,C3920_=_C4057 ,C3920_=_C4082 ,C3920_=_C4092 ,C3920_=_C4093 ,\nC3920_=_C4094 ,C3955_=_C3980 ,C3955_=_C4014 ,C3956_=_C3991 ,C3956_=_C4022 ,C3956_=_C4028 ,\nC3956_=_C4029 ,C3956_=_C4031 ,C3956_=_C4032 ,C3956_=_C4033 ,C3956_=_C4034 ,C3977_=_C3980 ,\nC3977_=_C4006 ,C3977_=_C4011 ,C3977_=_C4035 ,C3977_=_C4036 ,C3980_=_C4014 ,C3991_=_C4022 ,\nC3991_=_C4028 ,C3991_=_C4029 ,C3991_=_C4031 ,C3991_=_C4032 ,C3991_=_C4033 ,C3991_=_C4034 ,\nC3997_=_C3999 ,C3997_=_C4001 ,C3997_=_C4002 ,C3997_=_C4003 ,C3997_=_C4006 ,C3999_=_C4001 ,\nC3999_=_C4002 ,C3999_=_C4003 ,C4001_=_C4002 ,C4001_=_C4003 ,C4001_=_C4031 ,C4002_=_C4003 ,\nC4003_=_C4033 ,C4003_=_C4092 ,C4006_=_C4011 ,C4006_=_C4035 ,C4006_=_C4036 ,C4011_=_C4014 ,\nC4011_=_C4035 ,C4011_=_C4036 ,C4022_=_C4028 ,C4022_=_C4029 ,C4022_=_C4031 ,C4022_=_C4032 ,\nC4022_=_C4033</w:t>
      </w:r>
    </w:p>
    <w:p>
      <w:pPr>
        <w:pStyle w:val="PreformattedText"/>
        <w:bidi w:val="0"/>
        <w:spacing w:before="0" w:after="0"/>
        <w:jc w:val="left"/>
        <w:rPr/>
      </w:pPr>
      <w:r>
        <w:rPr/>
        <w:t xml:space="preserve"> </w:t>
      </w:r>
      <w:r>
        <w:rPr/>
        <w:t>,C4022_=_C4034 ,C4028_=_C4029 ,C4028_=_C4031 ,C4028_=_C4032 ,C4028_=_C4033 ,\nC4028_=_C4034 ,C4029_=_C4031 ,C4029_=_C4032 ,C4029_=_C4033 ,C4029_=_C4034 ,C4031_=_C4032 ,\nC4031_=_C4033 ,C4031_=_C4034 ,C4032_=_C4033 ,C4032_=_C4034 ,C4033_=_C4034 ,C4033_=_C4092 ,\nC4035_=_C4036 ,C4036_=_C4057 ,C4057_=_C4082 ,C4057_=_C4092 ,C4057_=_C4093 ,C4057_=_C4094 ,\nC4082_=_C4092 ,C4082_=_C4093 ,C4082_=_C4094 ,C4092_=_C4093 ,C4092_=_C4094 ,C4093_=_C4094 ,"];107[shape=box, label="id:107 level: 5\n102: C439 C644 C651 C656 C657 \nC676 C693 C798 C835 C911 C1037 \nC1053 C1065 C1077 C1134 C1183 C1197 \nC1221 C1286 C1663 C1706 C1733 C2025 \nC2034 C2039 C2040 C2123 C2124 C2125 \nC2126 C2127 C2128 C2129 C2130 C2131 \nC2132 C2133 C2134 C2135 C2136 C2138 \nC2139 C2140 C2141 C2142 C2143 C2155 \nC2276 C2440 C2488 C2507 C2557 C2629 \nC2647 C2702 C2824 C2929 C2947 C2968 \nC2977 C2982 C3070 C3130 C3178 C3210 \nC3381 C3389 C3392 C3393 C3402 C3403 \nC3404 C3405 C3406 C3408 C3409 C3410 \nC3411 C3412 C3413 C3429 C3457 C3497 \nC3558 C3613 C3614 C3678 C3679 C3744 \nC3745 C3746 C3747 C3748 C3749 C3750 \nC3794 C3795 C3796 C3797 C3798 C3799 \nC3800 \n1405: C439_=_C657( C439 C657 ) C439_=_C835( C439 C835 ) C439_=_C1134( C439 C1134 ) C439_=_C2040( C439 C2040 ) C439_=_C2138( C439 C2138 ) \nC439_=_C2557( C439 C2557 ) C439_=_C2629( C439 C2629 ) C439_=_C2702( C439 C2702 ) C439_=_C2982( C439 C2982 ) C439_=_C3070( C439 C3070 ) C439_=_C3178( C439 C3178 ) \nC439_=_C3393( C439 C3393 ) C439_=_C3429( C439 C3429 ) C439_=_C3457( C439 C3457 ) C439_=_C3497( C439 C3497 ) C439_=_C3558( C439 C3558 ) C439_=_C3614( C439 C3614 ) \nC439_=_C3679( C439 C3679 ) C439_=_C3744( C439 C3744 ) C439_=_C3794( C439 C3794 ) C439_=_C3795( C439 C3795 ) C439_=_C3796( C439 C3796 ) C439_=_C3797( C439 C3797 ) \nC439_=_C3798( C439 C3798 ) C439_=_C3799( C439 C3799 ) C439_=_C3800( C439 C3800 ) C644_=_C651( C644 C651 ) C644_=_C656( C644 C656 ) C644_=_C657( C644 C657 ) \nC644_=_C693( C644 C693 ) C644_=_C1053( C644 C1053 ) C644_=_C1077( C644 C1077 ) C644_=_C1286( C644 C1286 ) C644_=_C2025( C644 C2025 ) C644_=_C2123( C644 C2123 ) \nC644_=_C2124( C644 C2124 ) C644_=_C2125( C644 C2125 ) C644_=_C2126( C644 C2126 ) C644_=_C2127( C644 C2127 ) C644_=_C2128( C644 C2128 ) C644_=_C2129( C644 C2129 ) \nC644_=_C2130( C644 C2130 ) C644_=_C2131( C644 C2131 ) C644_=_C2132( C644 C2132 ) C644_=_C2133( C644 C2133 ) C644_=_C2134( C644 C2134 ) C644_=_C2135( C644 C2135 ) \nC644_=_C2136( C644 C2136 ) C644_=_C2138( C644 C2138 ) C644_=_C2139( C644 C2139 ) C644_=_C2140( C644 C2140 ) C644_=_C2141( C644 C2141 ) C644_=_C2142( C644 C2142 ) \nC644_=_C2143( C644 C2143 ) C651_=_C656( C651 C656 ) C651_=_C657( C651 C657 ) C651_=_C798( C651 C798 ) C651_=_C911( C651 C911 ) C651_=_C1037( C651 C1037 ) \nC651_=_C1065( C651 C1065 ) C651_=_C1197( C651 C1197 ) C651_=_C1221( C651 C1221 ) C651_=_C1706( C651 C1706 ) C651_=_C2034( C651 C2034 ) C651_=_C2134( C651 C2134 ) \nC651_=_C2276( C651 C2276 ) C651_=_C2507( C651 C2507 ) C651_=_C2824( C651 C2824 ) C651_=_C2977( C651 C2977 ) C651_=_C3381( C651 C3381 ) C651_=_C3389( C651 C3389 ) \nC651_=_C3402( C651 C3402 ) C651_=_C3403( C651 C3403 ) C651_=_C3404( C651 C3404 ) C651_=_C3405( C651 C3405 ) C651_=_C3406( C651 C3406 ) C651_=_C3408( C651 C3408 ) \nC651_=_C3409( C651 C3409 ) C651_=_C3410( C651 C3410 ) C651_=_C3411( C651 C3411 ) C651_=_C3412( C651 C3412 ) C651_=_C3413( C651 C3413 ) C656_=_C657( C656 C657 ) \nC656_=_C676( C656 C676 ) C656_=_C1183( C656 C1183 ) C656_=_C1663( C656 C1663 ) C656_=_C1733( C656 C1733 ) C656_=_C2039( C656 C2039 ) C656_=_C2155( C656 C2155 ) \nC656_=_C2440( C656 C2440 ) C656_=_C2488( C656 C2488 ) C656_=_C2647( C656 C2647 ) C656_=_C2929( C656 C2929 ) C656_=_C2947( C656 C2947 ) C656_=_C2968( C656 C2968 ) \nC656_=_C3130( C656 C3130 ) C656_=_C3210( C656 C3210 ) C656_=_C3392( C656 C3392 ) C656_=_C3406( C656 C3406 ) C656_=_C3613( C656 C3613 ) C656_=_C3678( C656 C3678 ) \nC656_=_C3744( C656 C3744 ) C656_=_C3745( C656 C3745 ) C656_=_C3746( C656 C3746 ) C656_=_C3747( C656 C3747 ) C656_=_C3748( C656 C3748 ) C656_=_C3749( C656 C3749 ) \nC656_=_C3750( C656 C3750 ) C657_=_C835( C657 C835 ) C657_=_C1134( C657 C1134 ) C657_=_C2040( C657 C2040 ) C657_=_C2138( C657 C2138 ) C657_=_C2557( C657 C2557 ) \nC657_=_C2629( C657 C2629 ) C657_=_C2702( C657 C2702 ) C657_=_C2982( C657 C2982 ) C657_=_C3070( C657 C3070 ) C657_=_C3178( C657 C3178 ) C657_=_C3393( C657 C3393 ) \nC657_=_C3429( C657 C3429 ) C657_=_C3457( C657 C3457 ) C657_=_C3497( C657 C3497 ) C657_=_C3558( C657 C3558 ) C657_=_C3614( C657 C3614 ) C657_=_C3679( C657 C3679 ) \nC657_=_C3744( C657 C3744 ) C657_=_C3794( C657 C3794 ) C657_=_C3795( C657 C3795 ) C657_=_C3796( C657 C3796 ) C657_=_C3797( C657 C3797 ) C657_=_C3798( C657 C3798 ) \nC657_=_C3799( C657 C3799 ) C657_=_C3800( C657 C3800 ) C676_=_C1183( C676 C1183 ) C676_=_C1663( C676 C1663 ) C676_=_C1733( C676 C1733 ) C676_=_C2039( C676 C2039 ) \nC676_=_C2155( C676 C2155 ) C676_=_C2440( C676 C2440 ) C676_=_C2488( C676 C2488 ) C676_=_C2647( C676 C2647 ) C676_=_C2929( C676 C2929 ) C676_=_C2947( C676 C2947 ) \nC676_=_C2968( C676 C2968 ) C676_=_C3130( C676 C3130 ) C676_=_C3210( C676 C3210 ) C676_=_C3392( C676 C3392 ) C676_=_C3406( C676 C3406 ) C676_=_C3613( C676 C3613 ) \nC676_=_C3678( C676 C3678 ) C676_=_C3744( C676 C3744 ) C676_=_C3745( C676 C3745 ) C676_=_C3746( C676 C3746 ) C676_=_C3747( C676 C3747 ) C676_=_C3748( C676 C3748 ) \nC676_=_C3749( C676 C3749 ) C676_=_C3750( C676 C3750 ) C693_=_C1053( C693 C1053 ) C693_=_C1077( C693 C1077 ) C693_=_C1286( C693 C1286 ) C693_=_C2025( C693 C2025 ) \nC693_=_C2123( C693 C2123 ) C693_=_C2124( C693 C2124 ) C693_=_C2125( C693 C2125 ) C693_=_C2126( C693 C2126 ) C693_=_C2127( C693 C2127 ) C693_=_C2128( C693 C2128 ) \nC693_=_C2129( C693 C2129 ) C693_=_C2130( C693 C2130 ) C693_=_C2131( C693 C2131 ) C693_=_C2132( C693 C2132 ) C693_=_C2133( C693 C2133 ) C693_=_C2134( C693 C2134 ) \nC693_=_C2135( C693 C2135 ) C693_=_C2136( C693 C2136 ) C693_=_C2138( C693 C2138 ) C693_=_C2139( C693 C2139 ) C693_=_C2140( C693 C2140 ) C693_=_C2141( C693 C2141 ) \nC693_=_C2142( C693 C2142 ) C693_=_C2143( C693 C2143 ) C798_=_C911( C798 C911 ) C798_=_C1037( C798 C1037 ) C798_=_C1065( C798 C1065 ) C798_=_C1197( C798 C1197 ) \nC798_=_C1221( C798 C1221 ) C798_=_C1706( C798 C1706 ) C798_=_C2034( C798 C2034 ) C798_=_C2134( C798 C2134 ) C798_=_C2276( C798 C2276 ) C798_=_C2507( C798 C2507 ) \nC798_=_C2824( C798 C2824 ) C798_=_C2977( C798 C2977 ) C798_=_C3381( C798 C3381 ) C798_=_C3389( C798 C3389 ) C798_=_C3402( C798 C3402 ) C798_=_C3403( C798 C3403 ) \nC798_=_C3404( C798 C3404 ) C798_=_C3405( C798 C3405 ) C798_=_C3406( C798 C3406 ) C798_=_C3408( C798 C3408 ) C798_=_C3409( C798 C3409 ) C798_=_C3410( C798 C3410 ) \nC798_=_C3411( C798 C3411 ) C798_=_C3412( C798 C3412 ) C798_=_C3413( C798 C3413 ) C835_=_C1134( C835 C1134 ) C835_=_C2040( C835 C2040 ) C835_=_C2138( C835 C2138 ) \nC835_=_C2557( C835 C2557 ) C835_=_C2629( C835 C2629 ) C835_=_C2702( C835 C2702 ) C835_=_C2982( C835 C2982 ) C835_=_C3070( C835 C3070 ) C835_=_C3178( C835 C3178 ) \nC835_=_C3393( C835 C3393 ) C835_=_C3429( C835 C3429 ) C835_=_C3457( C835 C3457 ) C835_=_C3497( C835 C3497 ) C835_=_C3558( C835 C3558 ) C835_=_C3614( C835 C3614 ) \nC835_=_C3679( C835 C3679 ) C835_=_C3744( C835 C3744 ) C835_=_C3794( C835 C3794 ) C835_=_C3795( C835 C3795 ) C835_=_C3796( C835 C3796 ) C835_=_C3797( C835 C3797 ) \nC835_=_C3798( C835 C3798 ) C835_=_C3799( C835 C3799 ) C835_=_C3800( C835 C3800 ) C911_=_C1037( C911 C1037 ) C911_=_C1065( C911 C1065 ) C911_=_C1197( C911 C1197 ) \nC911_=_C1221( C911 C1221 ) C911_=_C1706( C911 C1706 ) C911_=_C2034( C911 C2034 ) C911_=_C2134( C911 C2134 ) C911_=_C2276( C911 C2276 ) C911_=_C2507( C911 C2507 ) \nC911_=_C2824( C911 C2824 ) C911_=_C2977( C911 C2977 ) C911_=_C3381( C911 C3381 ) C911_=_C3389( C911 C3389 ) C911_=_C3402( C911 C3402 ) C911_=_C3403( C911 C3403 ) \nC911_=_C3404( C911 C3404 ) C911_=_C3405( C911 C3405 ) C911_=_C3406( C911 C3406 ) C911_=_C3408( C911 C3408 ) C911_=_C3409( C911 C3409 ) C911_=_C3410( C911 C3410 ) \nC911_=_C3411( C911 C3411 ) C911_=_C3412( C911 C3412 ) C911_=_C3413( C911 C3413 ) C1037_=_C1065( C1037 C1065 ) C1037_=_C1197( C1037 C1197 ) C1037_=_C1221( C1037 C1221 ) \nC1037_=_C1706( C1037 C1706 ) C1037_=_C2034( C1037 C2034 ) C1037_=_C2134( C1037 C2134 ) C1037_=_C2276( C1037 C2276 ) C1037_=_C2507( C1037 C2507 ) C1037_=_C2824( C1037 C2824 ) \nC1037_=_C2977( C1037 C2977 ) C1037_=_C3381( C1037 C3381 ) C1037_=_C3389( C1037 C3389 ) C1037_=_C3402( C1037 C3402 ) C1037_=_C3403( C1037 C3403 ) C1037_=_C3404( C1037 C3404 ) \nC1037_=_C3405( C1037 C3405 ) C1037_=_C3406( C1037 C3406 ) C1037_=_C3408( C1037 C3408 ) C1037_=_C3409( C1037 C3409 ) C1037_=_C3410( C1037 C3410 ) C1037_=_C3411( C1037 C3411 ) \nC1037_=_C3412( C1037 C3412 ) C1037_=_C3413( C1037 C3413 ) C1053_=_C1065( C1053 C1065 ) C1053_=_C1077( C1053 C1077 ) C1053_=_C1286( C1053 C1286 ) C1053_=_C2025( C1053 C2025 ) \nC1053_=_C2123( C1053 C2123 ) C1053_=_C2124( C1053 C2124 ) C1053_=_C2125( C1053 C2125 ) C1053_=_C2126( C1053 C2126 ) C1053_=_C2127( C1053 C2127 ) C1053_=_C2128( C1053 C2128 ) \nC1053_=_C2129( C1053 C2129 ) C1053_=_C2130( C1053 C2130 ) C1053_=_C2131( C1053 C2131 ) C1053_=_C2132( C1053 C2132 ) C1053_=_C2133( C1053 C2133 ) C1053_=_C2134( C1053 C2134 ) \nC1053_=_C2135( C1053 C2135 ) C1053_=_C2136( C1053 C2136 ) C1053_=_C2138( C1053 C2138 ) C1053_=_C2139( C1053 C2139 ) C1053_=_C2140( C1053 C2140 ) C1053_=_C2141( C1053 C2141 ) \nC1053_=_C2142( C1053 C2142 ) C1053_=_C2143( C1053 C2143 ) C1065_=_C1197( C1065 C1197 ) C1065_=_C1221( C1065 C1221 ) C1065_=_C1706( C1065 C1706 ) C1065_=_C2034( C1065 C2034 ) \nC1065_=_C2134( C1065 C2134 ) C1065_=_C2276( C1065 C2276 ) C1065_=_C2507( C1065 C2507 ) C1065_=_C2824( C1065 C2824 ) C1065_=_C2977( C1065 C2977 ) C1065_=_C3381( C1065 C3381 ) \nC1065_=_C3389( C1065 C3389 ) C1065_=_C3402( C1065 C3402 ) C1065_=_C3403( C1065 C3403 ) C1065_=_C3404( C1065 C3404 ) C1065_=_C3405( C1065 C3405 ) C1065_=_C3406( C1065 C3406 ) \nC1065_=_C3408(</w:t>
      </w:r>
    </w:p>
    <w:p>
      <w:pPr>
        <w:pStyle w:val="PreformattedText"/>
        <w:bidi w:val="0"/>
        <w:spacing w:before="0" w:after="0"/>
        <w:jc w:val="left"/>
        <w:rPr/>
      </w:pPr>
      <w:r>
        <w:rPr/>
        <w:t xml:space="preserve"> </w:t>
      </w:r>
      <w:r>
        <w:rPr/>
        <w:t>C1065 C3408 ) C1065_=_C3409( C1065 C3409 ) C1065_=_C3410( C1065 C3410 ) C1065_=_C3411( C1065 C3411 ) C1065_=_C3412( C1065 C3412 ) C1065_=_C3413( C1065 C3413 ) \nC1077_=_C1286( C1077 C1286 ) C1077_=_C2025( C1077 C2025 ) C1077_=_C2123( C1077 C2123 ) C1077_=_C2124( C1077 C2124 ) C1077_=_C2125( C1077 C2125 ) C1077_=_C2126( C1077 C2126 ) \nC1077_=_C2127( C1077 C2127 ) C1077_=_C2128( C1077 C2128 ) C1077_=_C2129( C1077 C2129 ) C1077_=_C2130( C1077 C2130 ) C1077_=_C2131( C1077 C2131 ) C1077_=_C2132( C1077 C2132 ) \nC1077_=_C2133( C1077 C2133 ) C1077_=_C2134( C1077 C2134 ) C1077_=_C2135( C1077 C2135 ) C1077_=_C2136( C1077 C2136 ) C1077_=_C2138( C1077 C2138 ) C1077_=_C2139( C1077 C2139 ) \nC1077_=_C2140( C1077 C2140 ) C1077_=_C2141( C1077 C2141 ) C1077_=_C2142( C1077 C2142 ) C1077_=_C2143( C1077 C2143 ) C1134_=_C2040( C1134 C2040 ) C1134_=_C2138( C1134 C2138 ) \nC1134_=_C2557( C1134 C2557 ) C1134_=_C2629( C1134 C2629 ) C1134_=_C2702( C1134 C2702 ) C1134_=_C2982( C1134 C2982 ) C1134_=_C3070( C1134 C3070 ) C1134_=_C3178( C1134 C3178 ) \nC1134_=_C3393( C1134 C3393 ) C1134_=_C3429( C1134 C3429 ) C1134_=_C3457( C1134 C3457 ) C1134_=_C3497( C1134 C3497 ) C1134_=_C3558( C1134 C3558 ) C1134_=_C3614( C1134 C3614 ) \nC1134_=_C3679( C1134 C3679 ) C1134_=_C3744( C1134 C3744 ) C1134_=_C3794( C1134 C3794 ) C1134_=_C3795( C1134 C3795 ) C1134_=_C3796( C1134 C3796 ) C1134_=_C3797( C1134 C3797 ) \nC1134_=_C3798( C1134 C3798 ) C1134_=_C3799( C1134 C3799 ) C1134_=_C3800( C1134 C3800 ) C1183_=_C1663( C1183 C1663 ) C1183_=_C1733( C1183 C1733 ) C1183_=_C2039( C1183 C2039 ) \nC1183_=_C2155( C1183 C2155 ) C1183_=_C2440( C1183 C2440 ) C1183_=_C2488( C1183 C2488 ) C1183_=_C2647( C1183 C2647 ) C1183_=_C2929( C1183 C2929 ) C1183_=_C2947( C1183 C2947 ) \nC1183_=_C2968( C1183 C2968 ) C1183_=_C3130( C1183 C3130 ) C1183_=_C3210( C1183 C3210 ) C1183_=_C3392( C1183 C3392 ) C1183_=_C3406( C1183 C3406 ) C1183_=_C3613( C1183 C3613 ) \nC1183_=_C3678( C1183 C3678 ) C1183_=_C3744( C1183 C3744 ) C1183_=_C3745( C1183 C3745 ) C1183_=_C3746( C1183 C3746 ) C1183_=_C3747( C1183 C3747 ) C1183_=_C3748( C1183 C3748 ) \nC1183_=_C3749( C1183 C3749 ) C1183_=_C3750( C1183 C3750 ) C1197_=_C1221( C1197 C1221 ) C1197_=_C1706( C1197 C1706 ) C1197_=_C2034( C1197 C2034 ) C1197_=_C2134( C1197 C2134 ) \nC1197_=_C2276( C1197 C2276 ) C1197_=_C2507( C1197 C2507 ) C1197_=_C2824( C1197 C2824 ) C1197_=_C2977( C1197 C2977 ) C1197_=_C3381( C1197 C3381 ) C1197_=_C3389( C1197 C3389 ) \nC1197_=_C3402( C1197 C3402 ) C1197_=_C3403( C1197 C3403 ) C1197_=_C3404( C1197 C3404 ) C1197_=_C3405( C1197 C3405 ) C1197_=_C3406( C1197 C3406 ) C1197_=_C3408( C1197 C3408 ) \nC1197_=_C3409( C1197 C3409 ) C1197_=_C3410( C1197 C3410 ) C1197_=_C3411( C1197 C3411 ) C1197_=_C3412( C1197 C3412 ) C1197_=_C3413( C1197 C3413 ) C1221_=_C1706( C1221 C1706 ) \nC1221_=_C2034( C1221 C2034 ) C1221_=_C2134( C1221 C2134 ) C1221_=_C2276( C1221 C2276 ) C1221_=_C2507( C1221 C2507 ) C1221_=_C2824( C1221 C2824 ) C1221_=_C2977( C1221 C2977 ) \nC1221_=_C3381( C1221 C3381 ) C1221_=_C3389( C1221 C3389 ) C1221_=_C3402( C1221 C3402 ) C1221_=_C3403( C1221 C3403 ) C1221_=_C3404( C1221 C3404 ) C1221_=_C3405( C1221 C3405 ) \nC1221_=_C3406( C1221 C3406 ) C1221_=_C3408( C1221 C3408 ) C1221_=_C3409( C1221 C3409 ) C1221_=_C3410( C1221 C3410 ) C1221_=_C3411( C1221 C3411 ) C1221_=_C3412( C1221 C3412 ) \nC1221_=_C3413( C1221 C3413 ) C1286_=_C2025( C1286 C2025 ) C1286_=_C2123( C1286 C2123 ) C1286_=_C2124( C1286 C2124 ) C1286_=_C2125( C1286 C2125 ) C1286_=_C2126( C1286 C2126 ) \nC1286_=_C2127( C1286 C2127 ) C1286_=_C2128( C1286 C2128 ) C1286_=_C2129( C1286 C2129 ) C1286_=_C2130( C1286 C2130 ) C1286_=_C2131( C1286 C2131 ) C1286_=_C2132( C1286 C2132 ) \nC1286_=_C2133( C1286 C2133 ) C1286_=_C2134( C1286 C2134 ) C1286_=_C2135( C1286 C2135 ) C1286_=_C2136( C1286 C2136 ) C1286_=_C2138( C1286 C2138 ) C1286_=_C2139( C1286 C2139 ) \nC1286_=_C2140( C1286 C2140 ) C1286_=_C2141( C1286 C2141 ) C1286_=_C2142( C1286 C2142 ) C1286_=_C2143( C1286 C2143 ) C1663_=_C1733( C1663 C1733 ) C1663_=_C2039( C1663 C2039 ) \nC1663_=_C2155( C1663 C2155 ) C1663_=_C2440( C1663 C2440 ) C1663_=_C2488( C1663 C2488 ) C1663_=_C2647( C1663 C2647 ) C1663_=_C2929( C1663 C2929 ) C1663_=_C2947( C1663 C2947 ) \nC1663_=_C2968( C1663 C2968 ) C1663_=_C3130( C1663 C3130 ) C1663_=_C3210( C1663 C3210 ) C1663_=_C3392( C1663 C3392 ) C1663_=_C3406( C1663 C3406 ) C1663_=_C3613( C1663 C3613 ) \nC1663_=_C3678( C1663 C3678 ) C1663_=_C3744( C1663 C3744 ) C1663_=_C3745( C1663 C3745 ) C1663_=_C3746( C1663 C3746 ) C1663_=_C3747( C1663 C3747 ) C1663_=_C3748( C1663 C3748 ) \nC1663_=_C3749( C1663 C3749 ) C1663_=_C3750( C1663 C3750 ) C1706_=_C2034( C1706 C2034 ) C1706_=_C2134( C1706 C2134 ) C1706_=_C2276( C1706 C2276 ) C1706_=_C2507( C1706 C2507 ) \nC1706_=_C2824( C1706 C2824 ) C1706_=_C2977( C1706 C2977 ) C1706_=_C3381( C1706 C3381 ) C1706_=_C3389( C1706 C3389 ) C1706_=_C3402( C1706 C3402 ) C1706_=_C3403( C1706 C3403 ) \nC1706_=_C3404( C1706 C3404 ) C1706_=_C3405( C1706 C3405 ) C1706_=_C3406( C1706 C3406 ) C1706_=_C3408( C1706 C3408 ) C1706_=_C3409( C1706 C3409 ) C1706_=_C3410( C1706 C3410 ) \nC1706_=_C3411( C1706 C3411 ) C1706_=_C3412( C1706 C3412 ) C1706_=_C3413( C1706 C3413 ) C1733_=_C2039( C1733 C2039 ) C1733_=_C2155( C1733 C2155 ) C1733_=_C2440( C1733 C2440 ) \nC1733_=_C2488( C1733 C2488 ) C1733_=_C2647( C1733 C2647 ) C1733_=_C2929( C1733 C2929 ) C1733_=_C2947( C1733 C2947 ) C1733_=_C2968( C1733 C2968 ) C1733_=_C3130( C1733 C3130 ) \nC1733_=_C3210( C1733 C3210 ) C1733_=_C3392( C1733 C3392 ) C1733_=_C3406( C1733 C3406 ) C1733_=_C3613( C1733 C3613 ) C1733_=_C3678( C1733 C3678 ) C1733_=_C3744( C1733 C3744 ) \nC1733_=_C3745( C1733 C3745 ) C1733_=_C3746( C1733 C3746 ) C1733_=_C3747( C1733 C3747 ) C1733_=_C3748( C1733 C3748 ) C1733_=_C3749( C1733 C3749 ) C1733_=_C3750( C1733 C3750 ) \nC2025_=_C2034( C2025 C2034 ) C2025_=_C2039( C2025 C2039 ) C2025_=_C2040( C2025 C2040 ) C2025_=_C2123( C2025 C2123 ) C2025_=_C2124( C2025 C2124 ) C2025_=_C2125( C2025 C2125 ) \nC2025_=_C2126( C2025 C2126 ) C2025_=_C2127( C2025 C2127 ) C2025_=_C2128( C2025 C2128 ) C2025_=_C2129( C2025 C2129 ) C2025_=_C2130( C2025 C2130 ) C2025_=_C2131( C2025 C2131 ) \nC2025_=_C2132( C2025 C2132 ) C2025_=_C2133( C2025 C2133 ) C2025_=_C2134( C2025 C2134 ) C2025_=_C2135( C2025 C2135 ) C2025_=_C2136( C2025 C2136 ) C2025_=_C2138( C2025 C2138 ) \nC2025_=_C2139( C2025 C2139 ) C2025_=_C2140( C2025 C2140 ) C2025_=_C2141( C2025 C2141 ) C2025_=_C2142( C2025 C2142 ) C2025_=_C2143( C2025 C2143 ) C2034_=_C2039( C2034 C2039 ) \nC2034_=_C2040( C2034 C2040 ) C2034_=_C2134( C2034 C2134 ) C2034_=_C2276( C2034 C2276 ) C2034_=_C2507( C2034 C2507 ) C2034_=_C2824( C2034 C2824 ) C2034_=_C2977( C2034 C2977 ) \nC2034_=_C3381( C2034 C3381 ) C2034_=_C3389( C2034 C3389 ) C2034_=_C3402( C2034 C3402 ) C2034_=_C3403( C2034 C3403 ) C2034_=_C3404( C2034 C3404 ) C2034_=_C3405( C2034 C3405 ) \nC2034_=_C3406( C2034 C3406 ) C2034_=_C3408( C2034 C3408 ) C2034_=_C3409( C2034 C3409 ) C2034_=_C3410( C2034 C3410 ) C2034_=_C3411( C2034 C3411 ) C2034_=_C3412( C2034 C3412 ) \nC2034_=_C3413( C2034 C3413 ) C2039_=_C2040( C2039 C2040 ) C2039_=_C2155( C2039 C2155 ) C2039_=_C2440( C2039 C2440 ) C2039_=_C2488( C2039 C2488 ) C2039_=_C2647( C2039 C2647 ) \nC2039_=_C2929( C2039 C2929 ) C2039_=_C2947( C2039 C2947 ) C2039_=_C2968( C2039 C2968 ) C2039_=_C3130( C2039 C3130 ) C2039_=_C3210( C2039 C3210 ) C2039_=_C3392( C2039 C3392 ) \nC2039_=_C3406( C2039 C3406 ) C2039_=_C3613( C2039 C3613 ) C2039_=_C3678( C2039 C3678 ) C2039_=_C3744( C2039 C3744 ) C2039_=_C3745( C2039 C3745 ) C2039_=_C3746( C2039 C3746 ) \nC2039_=_C3747( C2039 C3747 ) C2039_=_C3748( C2039 C3748 ) C2039_=_C3749( C2039 C3749 ) C2039_=_C3750( C2039 C3750 ) C2040_=_C2138( C2040 C2138 ) C2040_=_C2557( C2040 C2557 ) \nC2040_=_C2629( C2040 C2629 ) C2040_=_C2702( C2040 C2702 ) C2040_=_C2982( C2040 C2982 ) C2040_=_C3070( C2040 C3070 ) C2040_=_C3178( C2040 C3178 ) C2040_=_C3393( C2040 C3393 ) \nC2040_=_C3429( C2040 C3429 ) C2040_=_C3457( C2040 C3457 ) C2040_=_C3497( C2040 C3497 ) C2040_=_C3558( C2040 C3558 ) C2040_=_C3614( C2040 C3614 ) C2040_=_C3679( C2040 C3679 ) \nC2040_=_C3744( C2040 C3744 ) C2040_=_C3794( C2040 C3794 ) C2040_=_C3795( C2040 C3795 ) C2040_=_C3796( C2040 C3796 ) C2040_=_C3797( C2040 C3797 ) C2040_=_C3798( C2040 C3798 ) \nC2040_=_C3799( C2040 C3799 ) C2040_=_C3800( C2040 C3800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3_=_C2135( C2123 C2135 ) C2123_=_C2136( C2123 C2136 ) C2123_=_C2138( C2123 C2138 ) C2123_=_C2139( C2123 C2139 ) C2123_=_C2140( C2123 C2140 ) \nC2123_=_C2141( C2123 C2141 ) C2123_=_C2142( C2123 C2142 ) C2123_=_C2143( C2123 C2143 ) C2123_=_C2155( C2123 C2155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2138( C2124 C2138 ) C2124_=_C2139( C2124 C2139 ) \nC2124_=_C2140( C2124 C2140 ) C2124_=_C2141( C2124 C2141 ) C2124_=_C2142( C2124 C2142 ) C2124_=_C2143( C2124 C2143 ) C2124_=_C2440( C2124 C2440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8( C2125 C2138 ) C2125_=_C2139( C2125 C2139 ) \nC2125_=_C2140( C2125 C2140 ) C2125_=_C2141( C2125 C2141 ) C2125_=_C2142(</w:t>
      </w:r>
    </w:p>
    <w:p>
      <w:pPr>
        <w:pStyle w:val="PreformattedText"/>
        <w:bidi w:val="0"/>
        <w:spacing w:before="0" w:after="0"/>
        <w:jc w:val="left"/>
        <w:rPr/>
      </w:pPr>
      <w:r>
        <w:rPr/>
        <w:t xml:space="preserve"> </w:t>
      </w:r>
      <w:r>
        <w:rPr/>
        <w:t>C2125 C2142 ) C2125_=_C2143( C2125 C2143 ) C2125_=_C2488( C2125 C2488 ) C2126_=_C2127( C2126 C2127 ) \nC2126_=_C2128( C2126 C2128 ) C2126_=_C2129( C2126 C2129 ) C2126_=_C2130( C2126 C2130 ) C2126_=_C2131( C2126 C2131 ) C2126_=_C2132( C2126 C2132 ) C2126_=_C2133( C2126 C2133 ) \nC2126_=_C2134( C2126 C2134 ) C2126_=_C2135( C2126 C2135 ) C2126_=_C2136( C2126 C2136 ) C2126_=_C2138( C2126 C2138 ) C2126_=_C2139( C2126 C2139 ) C2126_=_C2140( C2126 C2140 ) \nC2126_=_C2141( C2126 C2141 ) C2126_=_C2142( C2126 C2142 ) C2126_=_C2143( C2126 C2143 ) C2127_=_C2128( C2127 C2128 ) C2127_=_C2129( C2127 C2129 ) C2127_=_C2130( C2127 C2130 ) \nC2127_=_C2131( C2127 C2131 ) C2127_=_C2132( C2127 C2132 ) C2127_=_C2133( C2127 C2133 ) C2127_=_C2134( C2127 C2134 ) C2127_=_C2135( C2127 C2135 ) C2127_=_C2136( C2127 C2136 ) \nC2127_=_C2138( C2127 C2138 ) C2127_=_C2139( C2127 C2139 ) C2127_=_C2140( C2127 C2140 ) C2127_=_C2141( C2127 C2141 ) C2127_=_C2142( C2127 C2142 ) C2127_=_C2143( C2127 C2143 ) \nC2127_=_C2929( C2127 C2929 ) C2128_=_C2129( C2128 C2129 ) C2128_=_C2130( C2128 C2130 ) C2128_=_C2131( C2128 C2131 ) C2128_=_C2132( C2128 C2132 ) C2128_=_C2133( C2128 C2133 ) \nC2128_=_C2134( C2128 C2134 ) C2128_=_C2135( C2128 C2135 ) C2128_=_C2136( C2128 C2136 ) C2128_=_C2138( C2128 C2138 ) C2128_=_C2139( C2128 C2139 ) C2128_=_C2140( C2128 C2140 ) \nC2128_=_C2141( C2128 C2141 ) C2128_=_C2142( C2128 C2142 ) C2128_=_C2143( C2128 C2143 ) C2128_=_C2947( C2128 C2947 ) C2129_=_C2130( C2129 C2130 ) C2129_=_C2131( C2129 C2131 ) \nC2129_=_C2132( C2129 C2132 ) C2129_=_C2133( C2129 C2133 ) C2129_=_C2134( C2129 C2134 ) C2129_=_C2135( C2129 C2135 ) C2129_=_C2136( C2129 C2136 ) C2129_=_C2138( C2129 C2138 ) \nC2129_=_C2139( C2129 C2139 ) C2129_=_C2140( C2129 C2140 ) C2129_=_C2141( C2129 C2141 ) C2129_=_C2142( C2129 C2142 ) C2129_=_C2143( C2129 C2143 ) C2130_=_C2131( C2130 C2131 ) \nC2130_=_C2132( C2130 C2132 ) C2130_=_C2133( C2130 C2133 ) C2130_=_C2134( C2130 C2134 ) C2130_=_C2135( C2130 C2135 ) C2130_=_C2136( C2130 C2136 ) C2130_=_C2138( C2130 C2138 ) \nC2130_=_C2139( C2130 C2139 ) C2130_=_C2140( C2130 C2140 ) C2130_=_C2141( C2130 C2141 ) C2130_=_C2142( C2130 C2142 ) C2130_=_C2143( C2130 C2143 ) C2131_=_C2132( C2131 C2132 ) \nC2131_=_C2133( C2131 C2133 ) C2131_=_C2134( C2131 C2134 ) C2131_=_C2135( C2131 C2135 ) C2131_=_C2136( C2131 C2136 ) C2131_=_C2138( C2131 C2138 ) C2131_=_C2139( C2131 C2139 ) \nC2131_=_C2140( C2131 C2140 ) C2131_=_C2141( C2131 C2141 ) C2131_=_C2142( C2131 C2142 ) C2131_=_C2143( C2131 C2143 ) C2131_=_C3210( C2131 C3210 ) C2132_=_C2133( C2132 C2133 ) \nC2132_=_C2134( C2132 C2134 ) C2132_=_C2135( C2132 C2135 ) C2132_=_C2136( C2132 C2136 ) C2132_=_C2138( C2132 C2138 ) C2132_=_C2139( C2132 C2139 ) C2132_=_C2140( C2132 C2140 ) \nC2132_=_C2141( C2132 C2141 ) C2132_=_C2142( C2132 C2142 ) C2132_=_C2143( C2132 C2143 ) C2133_=_C2134( C2133 C2134 ) C2133_=_C2135( C2133 C2135 ) C2133_=_C2136( C2133 C2136 ) \nC2133_=_C2138( C2133 C2138 ) C2133_=_C2139( C2133 C2139 ) C2133_=_C2140( C2133 C2140 ) C2133_=_C2141( C2133 C2141 ) C2133_=_C2142( C2133 C2142 ) C2133_=_C2143( C2133 C2143 ) \nC2133_=_C3389( C2133 C3389 ) C2133_=_C3392( C2133 C3392 ) C2133_=_C3393( C2133 C3393 ) C2134_=_C2135( C2134 C2135 ) C2134_=_C2136( C2134 C2136 ) C2134_=_C2138( C2134 C2138 ) \nC2134_=_C2139( C2134 C2139 ) C2134_=_C2140( C2134 C2140 ) C2134_=_C2141( C2134 C2141 ) C2134_=_C2142( C2134 C2142 ) C2134_=_C2143( C2134 C2143 ) C2134_=_C2276( C2134 C2276 ) \nC2134_=_C2507( C2134 C2507 ) C2134_=_C2824( C2134 C2824 ) C2134_=_C2977( C2134 C2977 ) C2134_=_C3381( C2134 C3381 ) C2134_=_C3389( C2134 C3389 ) C2134_=_C3402( C2134 C3402 ) \nC2134_=_C3403( C2134 C3403 ) C2134_=_C3404( C2134 C3404 ) C2134_=_C3405( C2134 C3405 ) C2134_=_C3406( C2134 C3406 ) C2134_=_C3408( C2134 C3408 ) C2134_=_C3409( C2134 C3409 ) \nC2134_=_C3410( C2134 C3410 ) C2134_=_C3411( C2134 C3411 ) C2134_=_C3412( C2134 C3412 ) C2134_=_C3413( C2134 C3413 ) C2135_=_C2136( C2135 C2136 ) C2135_=_C2138( C2135 C2138 ) \nC2135_=_C2139( C2135 C2139 ) C2135_=_C2140( C2135 C2140 ) C2135_=_C2141( C2135 C2141 ) C2135_=_C2142( C2135 C2142 ) C2135_=_C2143( C2135 C2143 ) C2135_=_C3403( C2135 C3403 ) \nC2135_=_C3613( C2135 C3613 ) C2135_=_C3614( C2135 C3614 ) C2136_=_C2138( C2136 C2138 ) C2136_=_C2139( C2136 C2139 ) C2136_=_C2140( C2136 C2140 ) C2136_=_C2141( C2136 C2141 ) \nC2136_=_C2142( C2136 C2142 ) C2136_=_C2143( C2136 C2143 ) C2136_=_C3404( C2136 C3404 ) C2136_=_C3678( C2136 C3678 ) C2136_=_C3679( C2136 C3679 ) C2138_=_C2139( C2138 C2139 ) \nC2138_=_C2140( C2138 C2140 ) C2138_=_C2141( C2138 C2141 ) C2138_=_C2142( C2138 C2142 ) C2138_=_C2143( C2138 C2143 ) C2138_=_C2557( C2138 C2557 ) C2138_=_C2629( C2138 C2629 ) \nC2138_=_C2702( C2138 C2702 ) C2138_=_C2982( C2138 C2982 ) C2138_=_C3070( C2138 C3070 ) C2138_=_C3178( C2138 C3178 ) C2138_=_C3393( C2138 C3393 ) C2138_=_C3429( C2138 C3429 ) \nC2138_=_C3457( C2138 C3457 ) C2138_=_C3497( C2138 C3497 ) C2138_=_C3558( C2138 C3558 ) C2138_=_C3614( C2138 C3614 ) C2138_=_C3679( C2138 C3679 ) C2138_=_C3744( C2138 C3744 ) \nC2138_=_C3794( C2138 C3794 ) C2138_=_C3795( C2138 C3795 ) C2138_=_C3796( C2138 C3796 ) C2138_=_C3797( C2138 C3797 ) C2138_=_C3798( C2138 C3798 ) C2138_=_C3799( C2138 C3799 ) \nC2138_=_C3800( C2138 C3800 ) C2139_=_C2140( C2139 C2140 ) C2139_=_C2141( C2139 C2141 ) C2139_=_C2142( C2139 C2142 ) C2139_=_C2143( C2139 C2143 ) C2139_=_C3408( C2139 C3408 ) \nC2139_=_C3745( C2139 C3745 ) C2139_=_C3795( C2139 C3795 ) C2140_=_C2141( C2140 C2141 ) C2140_=_C2142( C2140 C2142 ) C2140_=_C2143( C2140 C2143 ) C2140_=_C3746( C2140 C3746 ) \nC2141_=_C2142( C2141 C2142 ) C2141_=_C2143( C2141 C2143 ) C2141_=_C3747( C2141 C3747 ) C2142_=_C2143( C2142 C2143 ) C2142_=_C3749( C2142 C3749 ) C2143_=_C3413( C2143 C3413 ) \nC2143_=_C3750( C2143 C3750 ) C2143_=_C3800( C2143 C3800 ) C2155_=_C2440( C2155 C2440 ) C2155_=_C2488( C2155 C2488 ) C2155_=_C2647( C2155 C2647 ) C2155_=_C2929( C2155 C2929 ) \nC2155_=_C2947( C2155 C2947 ) C2155_=_C2968( C2155 C2968 ) C2155_=_C3130( C2155 C3130 ) C2155_=_C3210( C2155 C3210 ) C2155_=_C3392( C2155 C3392 ) C2155_=_C3406( C2155 C3406 ) \nC2155_=_C3613( C2155 C3613 ) C2155_=_C3678( C2155 C3678 ) C2155_=_C3744( C2155 C3744 ) C2155_=_C3745( C2155 C3745 ) C2155_=_C3746( C2155 C3746 ) C2155_=_C3747( C2155 C3747 ) \nC2155_=_C3748( C2155 C3748 ) C2155_=_C3749( C2155 C3749 ) C2155_=_C3750( C2155 C3750 ) C2276_=_C2507( C2276 C2507 ) C2276_=_C2824( C2276 C2824 ) C2276_=_C2977( C2276 C2977 ) \nC2276_=_C3381( C2276 C3381 ) C2276_=_C3389( C2276 C3389 ) C2276_=_C3402( C2276 C3402 ) C2276_=_C3403( C2276 C3403 ) C2276_=_C3404( C2276 C3404 ) C2276_=_C3405( C2276 C3405 ) \nC2276_=_C3406( C2276 C3406 ) C2276_=_C3408( C2276 C3408 ) C2276_=_C3409( C2276 C3409 ) C2276_=_C3410( C2276 C3410 ) C2276_=_C3411( C2276 C3411 ) C2276_=_C3412( C2276 C3412 ) \nC2276_=_C3413( C2276 C3413 ) C2440_=_C2488( C2440 C2488 ) C2440_=_C2647( C2440 C2647 ) C2440_=_C2929( C2440 C2929 ) C2440_=_C2947( C2440 C2947 ) C2440_=_C2968( C2440 C2968 ) \nC2440_=_C3130( C2440 C3130 ) C2440_=_C3210( C2440 C3210 ) C2440_=_C3392( C2440 C3392 ) C2440_=_C3406( C2440 C3406 ) C2440_=_C3613( C2440 C3613 ) C2440_=_C3678( C2440 C3678 ) \nC2440_=_C3744( C2440 C3744 ) C2440_=_C3745( C2440 C3745 ) C2440_=_C3746( C2440 C3746 ) C2440_=_C3747( C2440 C3747 ) C2440_=_C3748( C2440 C3748 ) C2440_=_C3749( C2440 C3749 ) \nC2440_=_C3750( C2440 C3750 ) C2488_=_C2647( C2488 C2647 ) C2488_=_C2929( C2488 C2929 ) C2488_=_C2947( C2488 C2947 ) C2488_=_C2968( C2488 C2968 ) C2488_=_C3130( C2488 C3130 ) \nC2488_=_C3210( C2488 C3210 ) C2488_=_C3392( C2488 C3392 ) C2488_=_C3406( C2488 C3406 ) C2488_=_C3613( C2488 C3613 ) C2488_=_C3678( C2488 C3678 ) C2488_=_C3744( C2488 C3744 ) \nC2488_=_C3745( C2488 C3745 ) C2488_=_C3746( C2488 C3746 ) C2488_=_C3747( C2488 C3747 ) C2488_=_C3748( C2488 C3748 ) C2488_=_C3749( C2488 C3749 ) C2488_=_C3750( C2488 C3750 ) \nC2507_=_C2824( C2507 C2824 ) C2507_=_C2977( C2507 C2977 ) C2507_=_C3381( C2507 C3381 ) C2507_=_C3389( C2507 C3389 ) C2507_=_C3402( C2507 C3402 ) C2507_=_C3403( C2507 C3403 ) \nC2507_=_C3404( C2507 C3404 ) C2507_=_C3405( C2507 C3405 ) C2507_=_C3406( C2507 C3406 ) C2507_=_C3408( C2507 C3408 ) C2507_=_C3409( C2507 C3409 ) C2507_=_C3410( C2507 C3410 ) \nC2507_=_C3411( C2507 C3411 ) C2507_=_C3412( C2507 C3412 ) C2507_=_C3413( C2507 C3413 ) C2557_=_C2629( C2557 C2629 ) C2557_=_C2702( C2557 C2702 ) C2557_=_C2982( C2557 C2982 ) \nC2557_=_C3070( C2557 C3070 ) C2557_=_C3178( C2557 C3178 ) C2557_=_C3393( C2557 C3393 ) C2557_=_C3429( C2557 C3429 ) C2557_=_C3457( C2557 C3457 ) C2557_=_C3497( C2557 C3497 ) \nC2557_=_C3558( C2557 C3558 ) C2557_=_C3614( C2557 C3614 ) C2557_=_C3679( C2557 C3679 ) C2557_=_C3744( C2557 C3744 ) C2557_=_C3794( C2557 C3794 ) C2557_=_C3795( C2557 C3795 ) \nC2557_=_C3796( C2557 C3796 ) C2557_=_C3797( C2557 C3797 ) C2557_=_C3798( C2557 C3798 ) C2557_=_C3799( C2557 C3799 ) C2557_=_C3800( C2557 C3800 ) C2629_=_C2702( C2629 C2702 ) \nC2629_=_C2982( C2629 C2982 ) C2629_=_C3070( C2629 C3070 ) C2629_=_C3178( C2629 C3178 ) C2629_=_C3393( C2629 C3393 ) C2629_=_C3429( C2629 C3429 ) C2629_=_C3457( C2629 C3457 ) \nC2629_=_C3497( C2629 C3497 ) C2629_=_C3558( C2629 C3558 ) C2629_=_C3614( C2629 C3614 ) C2629_=_C3679( C2629 C3679 ) C2629_=_C3744( C2629 C3744 ) C2629_=_C3794( C2629 C3794 ) \nC2629_=_C3795( C2629 C3795 ) C2629_=_C3796( C2629 C3796 ) C2629_=_C3797( C2629 C3797 ) C2629_=_C3798( C2629 C3798 ) C2629_=_C3799( C2629 C3799 ) C2629_=_C3800( C2629 C3800 ) \nC2647_=_C2929( C2647 C2929 ) C2647_=_C2947( C2647 C2947 ) C2647_=_C2968( C2647 C2968 ) C2647_=_C3130( C2647 C3130 ) C2647_=_C3210( C2647 C3210 ) C2647_=_C3392( C2647 C3392 ) \nC2647_=_C3406( C2647 C3406 ) C2647_=_C3613( C2647 C3613 ) C2647_=_C3678( C2647 C3678 ) C2647_=_C3744( C2647 C3744 ) C2647_=_C3745( C2647 C3745 ) C2647_=_C3746( C2647 C3746 ) \nC2647_=_C3747( C2647 C3747 ) C2647_=_C3748( C2647 C3748 ) C2647_=_C3749( C2647 C3749 ) C2647_=_C3750( C2647 C3750 ) C2702_=_C2982(</w:t>
      </w:r>
    </w:p>
    <w:p>
      <w:pPr>
        <w:pStyle w:val="PreformattedText"/>
        <w:bidi w:val="0"/>
        <w:spacing w:before="0" w:after="0"/>
        <w:jc w:val="left"/>
        <w:rPr/>
      </w:pPr>
      <w:r>
        <w:rPr/>
        <w:t xml:space="preserve"> </w:t>
      </w:r>
      <w:r>
        <w:rPr/>
        <w:t>C2702 C2982 ) C2702_=_C3070( C2702 C3070 ) \nC2702_=_C3178( C2702 C3178 ) C2702_=_C3393( C2702 C3393 ) C2702_=_C3429( C2702 C3429 ) C2702_=_C3457( C2702 C3457 ) C2702_=_C3497( C2702 C3497 ) C2702_=_C3558( C2702 C3558 ) \nC2702_=_C3614( C2702 C3614 ) C2702_=_C3679( C2702 C3679 ) C2702_=_C3744( C2702 C3744 ) C2702_=_C3794( C2702 C3794 ) C2702_=_C3795( C2702 C3795 ) C2702_=_C3796( C2702 C3796 ) \nC2702_=_C3797( C2702 C3797 ) C2702_=_C3798( C2702 C3798 ) C2702_=_C3799( C2702 C3799 ) C2702_=_C3800( C2702 C3800 ) C2824_=_C2977( C2824 C2977 ) C2824_=_C3381( C2824 C3381 ) \nC2824_=_C3389( C2824 C3389 ) C2824_=_C3402( C2824 C3402 ) C2824_=_C3403( C2824 C3403 ) C2824_=_C3404( C2824 C3404 ) C2824_=_C3405( C2824 C3405 ) C2824_=_C3406( C2824 C3406 ) \nC2824_=_C3408( C2824 C3408 ) C2824_=_C3409( C2824 C3409 ) C2824_=_C3410( C2824 C3410 ) C2824_=_C3411( C2824 C3411 ) C2824_=_C3412( C2824 C3412 ) C2824_=_C3413( C2824 C3413 ) \nC2929_=_C2947( C2929 C2947 ) C2929_=_C2968( C2929 C2968 ) C2929_=_C3130( C2929 C3130 ) C2929_=_C3210( C2929 C3210 ) C2929_=_C3392( C2929 C3392 ) C2929_=_C3406( C2929 C3406 ) \nC2929_=_C3613( C2929 C3613 ) C2929_=_C3678( C2929 C3678 ) C2929_=_C3744( C2929 C3744 ) C2929_=_C3745( C2929 C3745 ) C2929_=_C3746( C2929 C3746 ) C2929_=_C3747( C2929 C3747 ) \nC2929_=_C3748( C2929 C3748 ) C2929_=_C3749( C2929 C3749 ) C2929_=_C3750( C2929 C3750 ) C2947_=_C2968( C2947 C2968 ) C2947_=_C3130( C2947 C3130 ) C2947_=_C3210( C2947 C3210 ) \nC2947_=_C3392( C2947 C3392 ) C2947_=_C3406( C2947 C3406 ) C2947_=_C3613( C2947 C3613 ) C2947_=_C3678( C2947 C3678 ) C2947_=_C3744( C2947 C3744 ) C2947_=_C3745( C2947 C3745 ) \nC2947_=_C3746( C2947 C3746 ) C2947_=_C3747( C2947 C3747 ) C2947_=_C3748( C2947 C3748 ) C2947_=_C3749( C2947 C3749 ) C2947_=_C3750( C2947 C3750 ) C2968_=_C3130( C2968 C3130 ) \nC2968_=_C3210( C2968 C3210 ) C2968_=_C3392( C2968 C3392 ) C2968_=_C3406( C2968 C3406 ) C2968_=_C3613( C2968 C3613 ) C2968_=_C3678( C2968 C3678 ) C2968_=_C3744( C2968 C3744 ) \nC2968_=_C3745( C2968 C3745 ) C2968_=_C3746( C2968 C3746 ) C2968_=_C3747( C2968 C3747 ) C2968_=_C3748( C2968 C3748 ) C2968_=_C3749( C2968 C3749 ) C2968_=_C3750( C2968 C3750 ) \nC2977_=_C2982( C2977 C2982 ) C2977_=_C3381( C2977 C3381 ) C2977_=_C3389( C2977 C3389 ) C2977_=_C3402( C2977 C3402 ) C2977_=_C3403( C2977 C3403 ) C2977_=_C3404( C2977 C3404 ) \nC2977_=_C3405( C2977 C3405 ) C2977_=_C3406( C2977 C3406 ) C2977_=_C3408( C2977 C3408 ) C2977_=_C3409( C2977 C3409 ) C2977_=_C3410( C2977 C3410 ) C2977_=_C3411( C2977 C3411 ) \nC2977_=_C3412( C2977 C3412 ) C2977_=_C3413( C2977 C3413 ) C2982_=_C3070( C2982 C3070 ) C2982_=_C3178( C2982 C3178 ) C2982_=_C3393( C2982 C3393 ) C2982_=_C3429( C2982 C3429 ) \nC2982_=_C3457( C2982 C3457 ) C2982_=_C3497( C2982 C3497 ) C2982_=_C3558( C2982 C3558 ) C2982_=_C3614( C2982 C3614 ) C2982_=_C3679( C2982 C3679 ) C2982_=_C3744( C2982 C3744 ) \nC2982_=_C3794( C2982 C3794 ) C2982_=_C3795( C2982 C3795 ) C2982_=_C3796( C2982 C3796 ) C2982_=_C3797( C2982 C3797 ) C2982_=_C3798( C2982 C3798 ) C2982_=_C3799( C2982 C3799 ) \nC2982_=_C3800( C2982 C3800 ) C3070_=_C3178( C3070 C3178 ) C3070_=_C3393( C3070 C3393 ) C3070_=_C3429( C3070 C3429 ) C3070_=_C3457( C3070 C3457 ) C3070_=_C3497( C3070 C3497 ) \nC3070_=_C3558( C3070 C3558 ) C3070_=_C3614( C3070 C3614 ) C3070_=_C3679( C3070 C3679 ) C3070_=_C3744( C3070 C3744 ) C3070_=_C3794( C3070 C3794 ) C3070_=_C3795( C3070 C3795 ) \nC3070_=_C3796( C3070 C3796 ) C3070_=_C3797( C3070 C3797 ) C3070_=_C3798( C3070 C3798 ) C3070_=_C3799( C3070 C3799 ) C3070_=_C3800( C3070 C3800 ) C3130_=_C3210( C3130 C3210 ) \nC3130_=_C3392( C3130 C3392 ) C3130_=_C3406( C3130 C3406 ) C3130_=_C3613( C3130 C3613 ) C3130_=_C3678( C3130 C3678 ) C3130_=_C3744( C3130 C3744 ) C3130_=_C3745( C3130 C3745 ) \nC3130_=_C3746( C3130 C3746 ) C3130_=_C3747( C3130 C3747 ) C3130_=_C3748( C3130 C3748 ) C3130_=_C3749( C3130 C3749 ) C3130_=_C3750( C3130 C3750 ) C3178_=_C3393( C3178 C3393 ) \nC3178_=_C3429( C3178 C3429 ) C3178_=_C3457( C3178 C3457 ) C3178_=_C3497( C3178 C3497 ) C3178_=_C3558( C3178 C3558 ) C3178_=_C3614( C3178 C3614 ) C3178_=_C3679( C3178 C3679 ) \nC3178_=_C3744( C3178 C3744 ) C3178_=_C3794( C3178 C3794 ) C3178_=_C3795( C3178 C3795 ) C3178_=_C3796( C3178 C3796 ) C3178_=_C3797( C3178 C3797 ) C3178_=_C3798( C3178 C3798 ) \nC3178_=_C3799( C3178 C3799 ) C3178_=_C3800( C3178 C3800 ) C3210_=_C3392( C3210 C3392 ) C3210_=_C3406( C3210 C3406 ) C3210_=_C3613( C3210 C3613 ) C3210_=_C3678( C3210 C3678 ) \nC3210_=_C3744( C3210 C3744 ) C3210_=_C3745( C3210 C3745 ) C3210_=_C3746( C3210 C3746 ) C3210_=_C3747( C3210 C3747 ) C3210_=_C3748( C3210 C3748 ) C3210_=_C3749( C3210 C3749 ) \nC3210_=_C3750( C3210 C3750 ) C3381_=_C3389( C3381 C3389 ) C3381_=_C3402( C3381 C3402 ) C3381_=_C3403( C3381 C3403 ) C3381_=_C3404( C3381 C3404 ) C3381_=_C3405( C3381 C3405 ) \nC3381_=_C3406( C3381 C3406 ) C3381_=_C3408( C3381 C3408 ) C3381_=_C3409( C3381 C3409 ) C3381_=_C3410( C3381 C3410 ) C3381_=_C3411( C3381 C3411 ) C3381_=_C3412( C3381 C3412 ) \nC3381_=_C3413( C3381 C3413 ) C3389_=_C3392( C3389 C3392 ) C3389_=_C3393( C3389 C3393 ) C3389_=_C3402( C3389 C3402 ) C3389_=_C3403( C3389 C3403 ) C3389_=_C3404( C3389 C3404 ) \nC3389_=_C3405( C3389 C3405 ) C3389_=_C3406( C3389 C3406 ) C3389_=_C3408( C3389 C3408 ) C3389_=_C3409( C3389 C3409 ) C3389_=_C3410( C3389 C3410 ) C3389_=_C3411( C3389 C3411 ) \nC3389_=_C3412( C3389 C3412 ) C3389_=_C3413( C3389 C3413 ) C3392_=_C3393( C3392 C3393 ) C3392_=_C3406( C3392 C3406 ) C3392_=_C3613( C3392 C3613 ) C3392_=_C3678( C3392 C3678 ) \nC3392_=_C3744( C3392 C3744 ) C3392_=_C3745( C3392 C3745 ) C3392_=_C3746( C3392 C3746 ) C3392_=_C3747( C3392 C3747 ) C3392_=_C3748( C3392 C3748 ) C3392_=_C3749( C3392 C3749 ) \nC3392_=_C3750( C3392 C3750 ) C3393_=_C3429( C3393 C3429 ) C3393_=_C3457( C3393 C3457 ) C3393_=_C3497( C3393 C3497 ) C3393_=_C3558( C3393 C3558 ) C3393_=_C3614( C3393 C3614 ) \nC3393_=_C3679( C3393 C3679 ) C3393_=_C3744( C3393 C3744 ) C3393_=_C3794( C3393 C3794 ) C3393_=_C3795( C3393 C3795 ) C3393_=_C3796( C3393 C3796 ) C3393_=_C3797( C3393 C3797 ) \nC3393_=_C3798( C3393 C3798 ) C3393_=_C3799( C3393 C3799 ) C3393_=_C3800( C3393 C3800 ) C3402_=_C3403( C3402 C3403 ) C3402_=_C3404( C3402 C3404 ) C3402_=_C3405( C3402 C3405 ) \nC3402_=_C3406( C3402 C3406 ) C3402_=_C3408( C3402 C3408 ) C3402_=_C3409( C3402 C3409 ) C3402_=_C3410( C3402 C3410 ) C3402_=_C3411( C3402 C3411 ) C3402_=_C3412( C3402 C3412 ) \nC3402_=_C3413( C3402 C3413 ) C3403_=_C3404( C3403 C3404 ) C3403_=_C3405( C3403 C3405 ) C3403_=_C3406( C3403 C3406 ) C3403_=_C3408( C3403 C3408 ) C3403_=_C3409( C3403 C3409 ) \nC3403_=_C3410( C3403 C3410 ) C3403_=_C3411( C3403 C3411 ) C3403_=_C3412( C3403 C3412 ) C3403_=_C3413( C3403 C3413 ) C3403_=_C3613( C3403 C3613 ) C3403_=_C3614( C3403 C3614 ) \nC3404_=_C3405( C3404 C3405 ) C3404_=_C3406( C3404 C3406 ) C3404_=_C3408( C3404 C3408 ) C3404_=_C3409( C3404 C3409 ) C3404_=_C3410( C3404 C3410 ) C3404_=_C3411( C3404 C3411 ) \nC3404_=_C3412( C3404 C3412 ) C3404_=_C3413( C3404 C3413 ) C3404_=_C3678( C3404 C3678 ) C3404_=_C3679( C3404 C3679 ) C3405_=_C3406( C3405 C3406 ) C3405_=_C3408( C3405 C3408 ) \nC3405_=_C3409( C3405 C3409 ) C3405_=_C3410( C3405 C3410 ) C3405_=_C3411( C3405 C3411 ) C3405_=_C3412( C3405 C3412 ) C3405_=_C3413( C3405 C3413 ) C3406_=_C3408( C3406 C3408 ) \nC3406_=_C3409( C3406 C3409 ) C3406_=_C3410( C3406 C3410 ) C3406_=_C3411( C3406 C3411 ) C3406_=_C3412( C3406 C3412 ) C3406_=_C3413( C3406 C3413 ) C3406_=_C3613( C3406 C3613 ) \nC3406_=_C3678( C3406 C3678 ) C3406_=_C3744( C3406 C3744 ) C3406_=_C3745( C3406 C3745 ) C3406_=_C3746( C3406 C3746 ) C3406_=_C3747( C3406 C3747 ) C3406_=_C3748( C3406 C3748 ) \nC3406_=_C3749( C3406 C3749 ) C3406_=_C3750( C3406 C3750 ) C3408_=_C3409( C3408 C3409 ) C3408_=_C3410( C3408 C3410 ) C3408_=_C3411( C3408 C3411 ) C3408_=_C3412( C3408 C3412 ) \nC3408_=_C3413( C3408 C3413 ) C3408_=_C3745( C3408 C3745 ) C3408_=_C3795( C3408 C3795 ) C3409_=_C3410( C3409 C3410 ) C3409_=_C3411( C3409 C3411 ) C3409_=_C3412( C3409 C3412 ) \nC3409_=_C3413( C3409 C3413 ) C3410_=_C3411( C3410 C3411 ) C3410_=_C3412( C3410 C3412 ) C3410_=_C3413( C3410 C3413 ) C3411_=_C3412( C3411 C3412 ) C3411_=_C3413( C3411 C3413 ) \nC3412_=_C3413( C3412 C3413 ) C3413_=_C3750( C3413 C3750 ) C3413_=_C3800( C3413 C3800 ) C3429_=_C3457( C3429 C3457 ) C3429_=_C3497( C3429 C3497 ) C3429_=_C3558( C3429 C3558 ) \nC3429_=_C3614( C3429 C3614 ) C3429_=_C3679( C3429 C3679 ) C3429_=_C3744( C3429 C3744 ) C3429_=_C3794( C3429 C3794 ) C3429_=_C3795( C3429 C3795 ) C3429_=_C3796( C3429 C3796 ) \nC3429_=_C3797( C3429 C3797 ) C3429_=_C3798( C3429 C3798 ) C3429_=_C3799( C3429 C3799 ) C3429_=_C3800( C3429 C3800 ) C3457_=_C3497( C3457 C3497 ) C3457_=_C3558( C3457 C3558 ) \nC3457_=_C3614( C3457 C3614 ) C3457_=_C3679( C3457 C3679 ) C3457_=_C3744( C3457 C3744 ) C3457_=_C3794( C3457 C3794 ) C3457_=_C3795( C3457 C3795 ) C3457_=_C3796( C3457 C3796 ) \nC3457_=_C3797( C3457 C3797 ) C3457_=_C3798( C3457 C3798 ) C3457_=_C3799( C3457 C3799 ) C3457_=_C3800( C3457 C3800 ) C3497_=_C3558( C3497 C3558 ) C3497_=_C3614( C3497 C3614 ) \nC3497_=_C3679( C3497 C3679 ) C3497_=_C3744( C3497 C3744 ) C3497_=_C3794( C3497 C3794 ) C3497_=_C3795( C3497 C3795 ) C3497_=_C3796( C3497 C3796 ) C3497_=_C3797( C3497 C3797 ) \nC3497_=_C3798( C3497 C3798 ) C3497_=_C3799( C3497 C3799 ) C3497_=_C3800( C3497 C3800 ) C3558_=_C3614( C3558 C3614 ) C3558_=_C3679( C3558 C3679 ) C3558_=_C3744( C3558 C3744 ) \nC3558_=_C3794( C3558 C3794 ) C3558_=_C3795( C3558 C3795 ) C3558_=_C3796( C3558 C3796 ) C3558_=_C3797( C3558 C3797 ) C3558_=_C3798( C3558 C3798 ) C3558_=_C3799( C3558 C3799 ) \nC3558_=_C3800( C3558 C3800 ) C3613_=_C3614( C3613 C3614 ) C3613_=_C3678( C3613 C3678 ) C3613_=_C3744( C3613 C3744 ) C3613_=_C3745( C3613 C3745 ) C3613_=_C3746( C3613 C3746 ) \nC3613_=_C3747( C3613 C3747 ) C3613_=_C3748( C3613 C3748 ) C3613_=_C3749( C3613 C3749 ) C3613_=_C3750( C3613 C3750 ) C3614_=_C3679( C3614 C3679 ) C3614_=_C3744( C3614 C3744 ) \nC3614_=_C3794(</w:t>
      </w:r>
    </w:p>
    <w:p>
      <w:pPr>
        <w:pStyle w:val="PreformattedText"/>
        <w:bidi w:val="0"/>
        <w:spacing w:before="0" w:after="0"/>
        <w:jc w:val="left"/>
        <w:rPr/>
      </w:pPr>
      <w:r>
        <w:rPr/>
        <w:t xml:space="preserve"> </w:t>
      </w:r>
      <w:r>
        <w:rPr/>
        <w:t>C3614 C3794 ) C3614_=_C3795( C3614 C3795 ) C3614_=_C3796( C3614 C3796 ) C3614_=_C3797( C3614 C3797 ) C3614_=_C3798( C3614 C3798 ) C3614_=_C3799( C3614 C3799 ) \nC3614_=_C3800( C3614 C3800 ) C3678_=_C3679( C3678 C3679 ) C3678_=_C3744( C3678 C3744 ) C3678_=_C3745( C3678 C3745 ) C3678_=_C3746( C3678 C3746 ) C3678_=_C3747( C3678 C3747 ) \nC3678_=_C3748( C3678 C3748 ) C3678_=_C3749( C3678 C3749 ) C3678_=_C3750( C3678 C3750 ) C3679_=_C3744( C3679 C3744 ) C3679_=_C3794( C3679 C3794 ) C3679_=_C3795( C3679 C3795 ) \nC3679_=_C3796( C3679 C3796 ) C3679_=_C3797( C3679 C3797 ) C3679_=_C3798( C3679 C3798 ) C3679_=_C3799( C3679 C3799 ) C3679_=_C3800( C3679 C3800 ) C3744_=_C3745( C3744 C3745 ) \nC3744_=_C3746( C3744 C3746 ) C3744_=_C3747( C3744 C3747 ) C3744_=_C3748( C3744 C3748 ) C3744_=_C3749( C3744 C3749 ) C3744_=_C3750( C3744 C3750 ) C3744_=_C3794( C3744 C3794 ) \nC3744_=_C3795( C3744 C3795 ) C3744_=_C3796( C3744 C3796 ) C3744_=_C3797( C3744 C3797 ) C3744_=_C3798( C3744 C3798 ) C3744_=_C3799( C3744 C3799 ) C3744_=_C3800( C3744 C3800 ) \nC3745_=_C3746( C3745 C3746 ) C3745_=_C3747( C3745 C3747 ) C3745_=_C3748( C3745 C3748 ) C3745_=_C3749( C3745 C3749 ) C3745_=_C3750( C3745 C3750 ) C3745_=_C3795( C3745 C3795 ) \nC3746_=_C3747( C3746 C3747 ) C3746_=_C3748( C3746 C3748 ) C3746_=_C3749( C3746 C3749 ) C3746_=_C3750( C3746 C3750 ) C3747_=_C3748( C3747 C3748 ) C3747_=_C3749( C3747 C3749 ) \nC3747_=_C3750( C3747 C3750 ) C3748_=_C3749( C3748 C3749 ) C3748_=_C3750( C3748 C3750 ) C3749_=_C3750( C3749 C3750 ) C3750_=_C3800( C3750 C3800 ) C3794_=_C3795( C3794 C3795 ) \nC3794_=_C3796( C3794 C3796 ) C3794_=_C3797( C3794 C3797 ) C3794_=_C3798( C3794 C3798 ) C3794_=_C3799( C3794 C3799 ) C3794_=_C3800( C3794 C3800 ) C3795_=_C3796( C3795 C3796 ) \nC3795_=_C3797( C3795 C3797 ) C3795_=_C3798( C3795 C3798 ) C3795_=_C3799( C3795 C3799 ) C3795_=_C3800( C3795 C3800 ) C3796_=_C3797( C3796 C3797 ) C3796_=_C3798( C3796 C3798 ) \nC3796_=_C3799( C3796 C3799 ) C3796_=_C3800( C3796 C3800 ) C3797_=_C3798( C3797 C3798 ) C3797_=_C3799( C3797 C3799 ) C3797_=_C3800( C3797 C3800 ) C3798_=_C3799( C3798 C3799 ) \nC3798_=_C3800( C3798 C3800 ) C3799_=_C3800( C3799 C3800 ) "];83-&gt;107[label="98: C439 C644 C651 C656 C657 \nC676 C693 C798 C835 C911 C1037 \nC1053 C1065 C1077 C1134 C1183 C1197 \nC1221 C1286 C1663 C1706 C1733 C2025 \nC2034 C2039 C2040 C2123 C2124 C2125 \nC2126 C2127 C2128 C2129 C2130 C2131 \nC2132 C2133 C2135 C2136 C2139 C2140 \nC2141 C2142 C2143 C2155 C2276 C2440 \nC2488 C2507 C2557 C2629 C2647 C2702 \nC2824 C2929 C2947 C2968 C2977 C2982 \nC3070 C3130 C3178 C3210 C3381 C3389 \nC3392 C3393 C3402 C3403 C3404 C3405 \nC3408 C3409 C3410 C3411 C3412 C3413 \nC3429 C3457 C3497 C3558 C3613 C3614 \nC3678 C3679 C3745 C3746 C3747 C3748 \nC3749 C3750 C3794 C3795 C3796 C3797 \nC3798 C3799 C3800 \n1205: C439_=_C657 ,C439_=_C835 ,C439_=_C1134 ,C439_=_C2040 ,C439_=_C2557 ,\nC439_=_C2629 ,C439_=_C2702 ,C439_=_C2982 ,C439_=_C3070 ,C439_=_C3178 ,C439_=_C3393 ,\nC439_=_C3429 ,C439_=_C3457 ,C439_=_C3497 ,C439_=_C3558 ,C439_=_C3614 ,C439_=_C3679 ,\nC439_=_C3794 ,C439_=_C3795 ,C439_=_C3796 ,C439_=_C3797 ,C439_=_C3798 ,C439_=_C3799 ,\nC439_=_C3800 ,C644_=_C651 ,C644_=_C656 ,C644_=_C657 ,C644_=_C693 ,C644_=_C1053 ,\nC644_=_C1077 ,C644_=_C1286 ,C644_=_C2025 ,C644_=_C2123 ,C644_=_C2124 ,C644_=_C2125 ,\nC644_=_C2126 ,C644_=_C2127 ,C644_=_C2128 ,C644_=_C2129 ,C644_=_C2130 ,C644_=_C2131 ,\nC644_=_C2132 ,C644_=_C2133 ,C644_=_C2135 ,C644_=_C2136 ,C644_=_C2139 ,C644_=_C2140 ,\nC644_=_C2141 ,C644_=_C2142 ,C644_=_C2143 ,C651_=_C656 ,C651_=_C657 ,C651_=_C798 ,\nC651_=_C911 ,C651_=_C1037 ,C651_=_C1065 ,C651_=_C1197 ,C651_=_C1221 ,C651_=_C1706 ,\nC651_=_C2034 ,C651_=_C2276 ,C651_=_C2507 ,C651_=_C2824 ,C651_=_C2977 ,C651_=_C3381 ,\nC651_=_C3389 ,C651_=_C3402 ,C651_=_C3403 ,C651_=_C3404 ,C651_=_C3405 ,C651_=_C3408 ,\nC651_=_C3409 ,C651_=_C3410 ,C651_=_C3411 ,C651_=_C3412 ,C651_=_C3413 ,C656_=_C657 ,\nC656_=_C676 ,C656_=_C1183 ,C656_=_C1663 ,C656_=_C1733 ,C656_=_C2039 ,C656_=_C2155 ,\nC656_=_C2440 ,C656_=_C2488 ,C656_=_C2647 ,C656_=_C2929 ,C656_=_C2947 ,C656_=_C2968 ,\nC656_=_C3130 ,C656_=_C3210 ,C656_=_C3392 ,C656_=_C3613 ,C656_=_C3678 ,C656_=_C3745 ,\nC656_=_C3746 ,C656_=_C3747 ,C656_=_C3748 ,C656_=_C3749 ,C656_=_C3750 ,C657_=_C835 ,\nC657_=_C1134 ,C657_=_C2040 ,C657_=_C2557 ,C657_=_C2629 ,C657_=_C2702 ,C657_=_C2982 ,\nC657_=_C3070 ,C657_=_C3178 ,C657_=_C3393 ,C657_=_C3429 ,C657_=_C3457 ,C657_=_C3497 ,\nC657_=_C3558 ,C657_=_C3614 ,C657_=_C3679 ,C657_=_C3794 ,C657_=_C3795 ,C657_=_C3796 ,\nC657_=_C3797 ,C657_=_C3798 ,C657_=_C3799 ,C657_=_C3800 ,C676_=_C1183 ,C676_=_C1663 ,\nC676_=_C1733 ,C676_=_C2039 ,C676_=_C2155 ,C676_=_C2440 ,C676_=_C2488 ,C676_=_C2647 ,\nC676_=_C2929 ,C676_=_C2947 ,C676_=_C2968 ,C676_=_C3130 ,C676_=_C3210 ,C676_=_C3392 ,\nC676_=_C3613 ,C676_=_C3678 ,C676_=_C3745 ,C676_=_C3746 ,C676_=_C3747 ,C676_=_C3748 ,\nC676_=_C3749 ,C676_=_C3750 ,C693_=_C1053 ,C693_=_C1077 ,C693_=_C1286 ,C693_=_C2025 ,\nC693_=_C2123 ,C693_=_C2124 ,C693_=_C2125 ,C693_=_C2126 ,C693_=_C2127 ,C693_=_C2128 ,\nC693_=_C2129 ,C693_=_C2130 ,C693_=_C2131 ,C693_=_C2132 ,C693_=_C2133 ,C693_=_C2135 ,\nC693_=_C2136 ,C693_=_C2139 ,C693_=_C2140 ,C693_=_C2141 ,C693_=_C2142 ,C693_=_C2143 ,\nC798_=_C911 ,C798_=_C1037 ,C798_=_C1065 ,C798_=_C1197 ,C798_=_C1221 ,C798_=_C1706 ,\nC798_=_C2034 ,C798_=_C2276 ,C798_=_C2507 ,C798_=_C2824 ,C798_=_C2977 ,C798_=_C3381 ,\nC798_=_C3389 ,C798_=_C3402 ,C798_=_C3403 ,C798_=_C3404 ,C798_=_C3405 ,C798_=_C3408 ,\nC798_=_C3409 ,C798_=_C3410 ,C798_=_C3411 ,C798_=_C3412 ,C798_=_C3413 ,C835_=_C1134 ,\nC835_=_C2040 ,C835_=_C2557 ,C835_=_C2629 ,C835_=_C2702 ,C835_=_C2982 ,C835_=_C3070 ,\nC835_=_C3178 ,C835_=_C3393 ,C835_=_C3429 ,C835_=_C3457 ,C835_=_C3497 ,C835_=_C3558 ,\nC835_=_C3614 ,C835_=_C3679 ,C835_=_C3794 ,C835_=_C3795 ,C835_=_C3796 ,C835_=_C3797 ,\nC835_=_C3798 ,C835_=_C3799 ,C835_=_C3800 ,C911_=_C1037 ,C911_=_C1065 ,C911_=_C1197 ,\nC911_=_C1221 ,C911_=_C1706 ,C911_=_C2034 ,C911_=_C2276 ,C911_=_C2507 ,C911_=_C2824 ,\nC911_=_C2977 ,C911_=_C3381 ,C911_=_C3389 ,C911_=_C3402 ,C911_=_C3403 ,C911_=_C3404 ,\nC911_=_C3405 ,C911_=_C3408 ,C911_=_C3409 ,C911_=_C3410 ,C911_=_C3411 ,C911_=_C3412 ,\nC911_=_C3413 ,C1037_=_C1065 ,C1037_=_C1197 ,C1037_=_C1221 ,C1037_=_C1706 ,C1037_=_C2034 ,\nC1037_=_C2276 ,C1037_=_C2507 ,C1037_=_C2824 ,C1037_=_C2977 ,C1037_=_C3381 ,C1037_=_C3389 ,\nC1037_=_C3402 ,C1037_=_C3403 ,C1037_=_C3404 ,C1037_=_C3405 ,C1037_=_C3408 ,C1037_=_C3409 ,\nC1037_=_C3410 ,C1037_=_C3411 ,C1037_=_C3412 ,C1037_=_C3413 ,C1053_=_C1065 ,C1053_=_C1077 ,\nC1053_=_C1286 ,C1053_=_C2025 ,C1053_=_C2123 ,C1053_=_C2124 ,C1053_=_C2125 ,C1053_=_C2126 ,\nC1053_=_C2127 ,C1053_=_C2128 ,C1053_=_C2129 ,C1053_=_C2130 ,C1053_=_C2131 ,C1053_=_C2132 ,\nC1053_=_C2133 ,C1053_=_C2135 ,C1053_=_C2136 ,C1053_=_C2139 ,C1053_=_C2140 ,C1053_=_C2141 ,\nC1053_=_C2142 ,C1053_=_C2143 ,C1065_=_C1197 ,C1065_=_C1221 ,C1065_=_C1706 ,C1065_=_C2034 ,\nC1065_=_C2276 ,C1065_=_C2507 ,C1065_=_C2824 ,C1065_=_C2977 ,C1065_=_C3381 ,C1065_=_C3389 ,\nC1065_=_C3402 ,C1065_=_C3403 ,C1065_=_C3404 ,C1065_=_C3405 ,C1065_=_C3408 ,C1065_=_C3409 ,\nC1065_=_C3410 ,C1065_=_C3411 ,C1065_=_C3412 ,C1065_=_C3413 ,C1077_=_C1286 ,C1077_=_C2025 ,\nC1077_=_C2123 ,C1077_=_C2124 ,C1077_=_C2125 ,C1077_=_C2126 ,C1077_=_C2127 ,C1077_=_C2128 ,\nC1077_=_C2129 ,C1077_=_C2130 ,C1077_=_C2131 ,C1077_=_C2132 ,C1077_=_C2133 ,C1077_=_C2135 ,\nC1077_=_C2136 ,C1077_=_C2139 ,C1077_=_C2140 ,C1077_=_C2141 ,C1077_=_C2142 ,C1077_=_C2143 ,\nC1134_=_C2040 ,C1134_=_C2557 ,C1134_=_C2629 ,C1134_=_C2702 ,C1134_=_C2982 ,C1134_=_C3070 ,\nC1134_=_C3178 ,C1134_=_C3393 ,C1134_=_C3429 ,C1134_=_C3457 ,C1134_=_C3497 ,C1134_=_C3558 ,\nC1134_=_C3614 ,C1134_=_C3679 ,C1134_=_C3794 ,C1134_=_C3795 ,C1134_=_C3796 ,C1134_=_C3797 ,\nC1134_=_C3798 ,C1134_=_C3799 ,C1134_=_C3800 ,C1183_=_C1663 ,C1183_=_C1733 ,C1183_=_C2039 ,\nC1183_=_C2155 ,C1183_=_C2440 ,C1183_=_C2488 ,C1183_=_C2647 ,C1183_=_C2929 ,C1183_=_C2947 ,\nC1183_=_C2968 ,C1183_=_C3130 ,C1183_=_C3210 ,C1183_=_C3392 ,C1183_=_C3613 ,C1183_=_C3678 ,\nC1183_=_C3745 ,C1183_=_C3746 ,C1183_=_C3747 ,C1183_=_C3748 ,C1183_=_C3749 ,C1183_=_C3750 ,\nC1197_=_C1221 ,C1197_=_C1706 ,C1197_=_C2034 ,C1197_=_C2276 ,C1197_=_C2507 ,C1197_=_C2824 ,\nC1197_=_C2977 ,C1197_=_C3381 ,C1197_=_C3389 ,C1197_=_C3402 ,C1197_=_C3403 ,C1197_=_C3404 ,\nC1197_=_C3405 ,C1197_=_C3408 ,C1197_=_C3409 ,C1197_=_C3410 ,C1197_=_C3411 ,C1197_=_C3412 ,\nC1197_=_C3413 ,C1221_=_C1706 ,C1221_=_C2034 ,C1221_=_C2276 ,C1221_=_C2507 ,C1221_=_C2824 ,\nC1221_=_C2977 ,C1221_=_C3381 ,C1221_=_C3389 ,C1221_=_C3402 ,C1221_=_C3403 ,C1221_=_C3404 ,\nC1221_=_C3405 ,C1221_=_C3408 ,C1221_=_C3409 ,C1221_=_C3410 ,C1221_=_C3411 ,C1221_=_C3412 ,\nC1221_=_C3413 ,C1286_=_C2025 ,C1286_=_C2123 ,C1286_=_C2124 ,C1286_=_C2125 ,C1286_=_C2126 ,\nC1286_=_C2127 ,C1286_=_C2128 ,C1286_=_C2129 ,C1286_=_C2130 ,C1286_=_C2131 ,C1286_=_C2132 ,\nC1286_=_C2133 ,C1286_=_C2135 ,C1286_=_C2136 ,C1286_=_C2139 ,C1286_=_C2140 ,C1286_=_C2141 ,\nC1286_=_C2142 ,C1286_=_C2143 ,C1663_=_C1733 ,C1663_=_C2039 ,C1663_=_C2155 ,C1663_=_C2440 ,\nC1663_=_C2488 ,C1663_=_C2647 ,C1663_=_C2929 ,C1663_=_C2947 ,C1663_=_C2968 ,C1663_=_C3130 ,\nC1663_=_C3210 ,C1663_=_C3392 ,C1663_=_C3613 ,C1663_=_C3678 ,C1663_=_C3745 ,C1663_=_C3746 ,\nC1663_=_C3747 ,C1663_=_C3748 ,C1663_=_C3749 ,C1663_=_C3750 ,C1706_=_C2034 ,C1706_=_C2276 ,\nC1706_=_C2507 ,C1706_=_C2824 ,C1706_=_C2977 ,C1706_=_C3381 ,C1706_=_C3389 ,C1706_=_C3402 ,\nC1706_=_C3403 ,C1706_=_C3404 ,C1706_=_C3405 ,C1706_=_C3408 ,C1706_=_C3409 ,C1706_=_C3410 ,\nC1706_=_C3411 ,C1706_=_C3412 ,C1706_=_C3413 ,C1733_=_C2039 ,C1733_=_C2155 ,C1733_=_C2440 ,\nC1733_=_C2488 ,C1733_=_C2647 ,C1733_=_C2929 ,C1733_=_C2947 ,C1733_=_C2968 ,C1733_=_C3130 ,\nC1733_=_C3210 ,C1733_=_C3392 ,C1733_=_C3613 ,C1733_=_C3678 ,C1733_=_C3745 ,C1733_=_C3746 ,\nC1733_=_C3747 ,C1733_=_C3748 ,C1733_=_C3749 ,C1733_=_C3750 ,C2025_=_C2034 ,C2025_=_C2039 ,\nC2025_=_C2040 ,C2025_=_C2123 ,C2025_=_C2124 ,C2025_=_C2125 ,C2025_=_C2126 ,C2025_=_C2127 ,\nC2025_=_C2128</w:t>
      </w:r>
    </w:p>
    <w:p>
      <w:pPr>
        <w:pStyle w:val="PreformattedText"/>
        <w:bidi w:val="0"/>
        <w:spacing w:before="0" w:after="0"/>
        <w:jc w:val="left"/>
        <w:rPr/>
      </w:pPr>
      <w:r>
        <w:rPr/>
        <w:t xml:space="preserve"> </w:t>
      </w:r>
      <w:r>
        <w:rPr/>
        <w:t>,C2025_=_C2129 ,C2025_=_C2130 ,C2025_=_C2131 ,C2025_=_C2132 ,C2025_=_C2133 ,\nC2025_=_C2135 ,C2025_=_C2136 ,C2025_=_C2139 ,C2025_=_C2140 ,C2025_=_C2141 ,C2025_=_C2142 ,\nC2025_=_C2143 ,C2034_=_C2039 ,C2034_=_C2040 ,C2034_=_C2276 ,C2034_=_C2507 ,C2034_=_C2824 ,\nC2034_=_C2977 ,C2034_=_C3381 ,C2034_=_C3389 ,C2034_=_C3402 ,C2034_=_C3403 ,C2034_=_C3404 ,\nC2034_=_C3405 ,C2034_=_C3408 ,C2034_=_C3409 ,C2034_=_C3410 ,C2034_=_C3411 ,C2034_=_C3412 ,\nC2034_=_C3413 ,C2039_=_C2040 ,C2039_=_C2155 ,C2039_=_C2440 ,C2039_=_C2488 ,C2039_=_C2647 ,\nC2039_=_C2929 ,C2039_=_C2947 ,C2039_=_C2968 ,C2039_=_C3130 ,C2039_=_C3210 ,C2039_=_C3392 ,\nC2039_=_C3613 ,C2039_=_C3678 ,C2039_=_C3745 ,C2039_=_C3746 ,C2039_=_C3747 ,C2039_=_C3748 ,\nC2039_=_C3749 ,C2039_=_C3750 ,C2040_=_C2557 ,C2040_=_C2629 ,C2040_=_C2702 ,C2040_=_C2982 ,\nC2040_=_C3070 ,C2040_=_C3178 ,C2040_=_C3393 ,C2040_=_C3429 ,C2040_=_C3457 ,C2040_=_C3497 ,\nC2040_=_C3558 ,C2040_=_C3614 ,C2040_=_C3679 ,C2040_=_C3794 ,C2040_=_C3795 ,C2040_=_C3796 ,\nC2040_=_C3797 ,C2040_=_C3798 ,C2040_=_C3799 ,C2040_=_C3800 ,C2123_=_C2124 ,C2123_=_C2125 ,\nC2123_=_C2126 ,C2123_=_C2127 ,C2123_=_C2128 ,C2123_=_C2129 ,C2123_=_C2130 ,C2123_=_C2131 ,\nC2123_=_C2132 ,C2123_=_C2133 ,C2123_=_C2135 ,C2123_=_C2136 ,C2123_=_C2139 ,C2123_=_C2140 ,\nC2123_=_C2141 ,C2123_=_C2142 ,C2123_=_C2143 ,C2123_=_C2155 ,C2124_=_C2125 ,C2124_=_C2126 ,\nC2124_=_C2127 ,C2124_=_C2128 ,C2124_=_C2129 ,C2124_=_C2130 ,C2124_=_C2131 ,C2124_=_C2132 ,\nC2124_=_C2133 ,C2124_=_C2135 ,C2124_=_C2136 ,C2124_=_C2139 ,C2124_=_C2140 ,C2124_=_C2141 ,\nC2124_=_C2142 ,C2124_=_C2143 ,C2124_=_C2440 ,C2125_=_C2126 ,C2125_=_C2127 ,C2125_=_C2128 ,\nC2125_=_C2129 ,C2125_=_C2130 ,C2125_=_C2131 ,C2125_=_C2132 ,C2125_=_C2133 ,C2125_=_C2135 ,\nC2125_=_C2136 ,C2125_=_C2139 ,C2125_=_C2140 ,C2125_=_C2141 ,C2125_=_C2142 ,C2125_=_C2143 ,\nC2125_=_C2488 ,C2126_=_C2127 ,C2126_=_C2128 ,C2126_=_C2129 ,C2126_=_C2130 ,C2126_=_C2131 ,\nC2126_=_C2132 ,C2126_=_C2133 ,C2126_=_C2135 ,C2126_=_C2136 ,C2126_=_C2139 ,C2126_=_C2140 ,\nC2126_=_C2141 ,C2126_=_C2142 ,C2126_=_C2143 ,C2127_=_C2128 ,C2127_=_C2129 ,C2127_=_C2130 ,\nC2127_=_C2131 ,C2127_=_C2132 ,C2127_=_C2133 ,C2127_=_C2135 ,C2127_=_C2136 ,C2127_=_C2139 ,\nC2127_=_C2140 ,C2127_=_C2141 ,C2127_=_C2142 ,C2127_=_C2143 ,C2127_=_C2929 ,C2128_=_C2129 ,\nC2128_=_C2130 ,C2128_=_C2131 ,C2128_=_C2132 ,C2128_=_C2133 ,C2128_=_C2135 ,C2128_=_C2136 ,\nC2128_=_C2139 ,C2128_=_C2140 ,C2128_=_C2141 ,C2128_=_C2142 ,C2128_=_C2143 ,C2128_=_C2947 ,\nC2129_=_C2130 ,C2129_=_C2131 ,C2129_=_C2132 ,C2129_=_C2133 ,C2129_=_C2135 ,C2129_=_C2136 ,\nC2129_=_C2139 ,C2129_=_C2140 ,C2129_=_C2141 ,C2129_=_C2142 ,C2129_=_C2143 ,C2130_=_C2131 ,\nC2130_=_C2132 ,C2130_=_C2133 ,C2130_=_C2135 ,C2130_=_C2136 ,C2130_=_C2139 ,C2130_=_C2140 ,\nC2130_=_C2141 ,C2130_=_C2142 ,C2130_=_C2143 ,C2131_=_C2132 ,C2131_=_C2133 ,C2131_=_C2135 ,\nC2131_=_C2136 ,C2131_=_C2139 ,C2131_=_C2140 ,C2131_=_C2141 ,C2131_=_C2142 ,C2131_=_C2143 ,\nC2131_=_C3210 ,C2132_=_C2133 ,C2132_=_C2135 ,C2132_=_C2136 ,C2132_=_C2139 ,C2132_=_C2140 ,\nC2132_=_C2141 ,C2132_=_C2142 ,C2132_=_C2143 ,C2133_=_C2135 ,C2133_=_C2136 ,C2133_=_C2139 ,\nC2133_=_C2140 ,C2133_=_C2141 ,C2133_=_C2142 ,C2133_=_C2143 ,C2133_=_C3389 ,C2133_=_C3392 ,\nC2133_=_C3393 ,C2135_=_C2136 ,C2135_=_C2139 ,C2135_=_C2140 ,C2135_=_C2141 ,C2135_=_C2142 ,\nC2135_=_C2143 ,C2135_=_C3403 ,C2135_=_C3613 ,C2135_=_C3614 ,C2136_=_C2139 ,C2136_=_C2140 ,\nC2136_=_C2141 ,C2136_=_C2142 ,C2136_=_C2143 ,C2136_=_C3404 ,C2136_=_C3678 ,C2136_=_C3679 ,\nC2139_=_C2140 ,C2139_=_C2141 ,C2139_=_C2142 ,C2139_=_C2143 ,C2139_=_C3408 ,C2139_=_C3745 ,\nC2139_=_C3795 ,C2140_=_C2141 ,C2140_=_C2142 ,C2140_=_C2143 ,C2140_=_C3746 ,C2141_=_C2142 ,\nC2141_=_C2143 ,C2141_=_C3747 ,C2142_=_C2143 ,C2142_=_C3749 ,C2143_=_C3413 ,C2143_=_C3750 ,\nC2143_=_C3800 ,C2155_=_C2440 ,C2155_=_C2488 ,C2155_=_C2647 ,C2155_=_C2929 ,C2155_=_C2947 ,\nC2155_=_C2968 ,C2155_=_C3130 ,C2155_=_C3210 ,C2155_=_C3392 ,C2155_=_C3613 ,C2155_=_C3678 ,\nC2155_=_C3745 ,C2155_=_C3746 ,C2155_=_C3747 ,C2155_=_C3748 ,C2155_=_C3749 ,C2155_=_C3750 ,\nC2276_=_C2507 ,C2276_=_C2824 ,C2276_=_C2977 ,C2276_=_C3381 ,C2276_=_C3389 ,C2276_=_C3402 ,\nC2276_=_C3403 ,C2276_=_C3404 ,C2276_=_C3405 ,C2276_=_C3408 ,C2276_=_C3409 ,C2276_=_C3410 ,\nC2276_=_C3411 ,C2276_=_C3412 ,C2276_=_C3413 ,C2440_=_C2488 ,C2440_=_C2647 ,C2440_=_C2929 ,\nC2440_=_C2947 ,C2440_=_C2968 ,C2440_=_C3130 ,C2440_=_C3210 ,C2440_=_C3392 ,C2440_=_C3613 ,\nC2440_=_C3678 ,C2440_=_C3745 ,C2440_=_C3746 ,C2440_=_C3747 ,C2440_=_C3748 ,C2440_=_C3749 ,\nC2440_=_C3750 ,C2488_=_C2647 ,C2488_=_C2929 ,C2488_=_C2947 ,C2488_=_C2968 ,C2488_=_C3130 ,\nC2488_=_C3210 ,C2488_=_C3392 ,C2488_=_C3613 ,C2488_=_C3678 ,C2488_=_C3745 ,C2488_=_C3746 ,\nC2488_=_C3747 ,C2488_=_C3748 ,C2488_=_C3749 ,C2488_=_C3750 ,C2507_=_C2824 ,C2507_=_C2977 ,\nC2507_=_C3381 ,C2507_=_C3389 ,C2507_=_C3402 ,C2507_=_C3403 ,C2507_=_C3404 ,C2507_=_C3405 ,\nC2507_=_C3408 ,C2507_=_C3409 ,C2507_=_C3410 ,C2507_=_C3411 ,C2507_=_C3412 ,C2507_=_C3413 ,\nC2557_=_C2629 ,C2557_=_C2702 ,C2557_=_C2982 ,C2557_=_C3070 ,C2557_=_C3178 ,C2557_=_C3393 ,\nC2557_=_C3429 ,C2557_=_C3457 ,C2557_=_C3497 ,C2557_=_C3558 ,C2557_=_C3614 ,C2557_=_C3679 ,\nC2557_=_C3794 ,C2557_=_C3795 ,C2557_=_C3796 ,C2557_=_C3797 ,C2557_=_C3798 ,C2557_=_C3799 ,\nC2557_=_C3800 ,C2629_=_C2702 ,C2629_=_C2982 ,C2629_=_C3070 ,C2629_=_C3178 ,C2629_=_C3393 ,\nC2629_=_C3429 ,C2629_=_C3457 ,C2629_=_C3497 ,C2629_=_C3558 ,C2629_=_C3614 ,C2629_=_C3679 ,\nC2629_=_C3794 ,C2629_=_C3795 ,C2629_=_C3796 ,C2629_=_C3797 ,C2629_=_C3798 ,C2629_=_C3799 ,\nC2629_=_C3800 ,C2647_=_C2929 ,C2647_=_C2947 ,C2647_=_C2968 ,C2647_=_C3130 ,C2647_=_C3210 ,\nC2647_=_C3392 ,C2647_=_C3613 ,C2647_=_C3678 ,C2647_=_C3745 ,C2647_=_C3746 ,C2647_=_C3747 ,\nC2647_=_C3748 ,C2647_=_C3749 ,C2647_=_C3750 ,C2702_=_C2982 ,C2702_=_C3070 ,C2702_=_C3178 ,\nC2702_=_C3393 ,C2702_=_C3429 ,C2702_=_C3457 ,C2702_=_C3497 ,C2702_=_C3558 ,C2702_=_C3614 ,\nC2702_=_C3679 ,C2702_=_C3794 ,C2702_=_C3795 ,C2702_=_C3796 ,C2702_=_C3797 ,C2702_=_C3798 ,\nC2702_=_C3799 ,C2702_=_C3800 ,C2824_=_C2977 ,C2824_=_C3381 ,C2824_=_C3389 ,C2824_=_C3402 ,\nC2824_=_C3403 ,C2824_=_C3404 ,C2824_=_C3405 ,C2824_=_C3408 ,C2824_=_C3409 ,C2824_=_C3410 ,\nC2824_=_C3411 ,C2824_=_C3412 ,C2824_=_C3413 ,C2929_=_C2947 ,C2929_=_C2968 ,C2929_=_C3130 ,\nC2929_=_C3210 ,C2929_=_C3392 ,C2929_=_C3613 ,C2929_=_C3678 ,C2929_=_C3745 ,C2929_=_C3746 ,\nC2929_=_C3747 ,C2929_=_C3748 ,C2929_=_C3749 ,C2929_=_C3750 ,C2947_=_C2968 ,C2947_=_C3130 ,\nC2947_=_C3210 ,C2947_=_C3392 ,C2947_=_C3613 ,C2947_=_C3678 ,C2947_=_C3745 ,C2947_=_C3746 ,\nC2947_=_C3747 ,C2947_=_C3748 ,C2947_=_C3749 ,C2947_=_C3750 ,C2968_=_C3130 ,C2968_=_C3210 ,\nC2968_=_C3392 ,C2968_=_C3613 ,C2968_=_C3678 ,C2968_=_C3745 ,C2968_=_C3746 ,C2968_=_C3747 ,\nC2968_=_C3748 ,C2968_=_C3749 ,C2968_=_C3750 ,C2977_=_C2982 ,C2977_=_C3381 ,C2977_=_C3389 ,\nC2977_=_C3402 ,C2977_=_C3403 ,C2977_=_C3404 ,C2977_=_C3405 ,C2977_=_C3408 ,C2977_=_C3409 ,\nC2977_=_C3410 ,C2977_=_C3411 ,C2977_=_C3412 ,C2977_=_C3413 ,C2982_=_C3070 ,C2982_=_C3178 ,\nC2982_=_C3393 ,C2982_=_C3429 ,C2982_=_C3457 ,C2982_=_C3497 ,C2982_=_C3558 ,C2982_=_C3614 ,\nC2982_=_C3679 ,C2982_=_C3794 ,C2982_=_C3795 ,C2982_=_C3796 ,C2982_=_C3797 ,C2982_=_C3798 ,\nC2982_=_C3799 ,C2982_=_C3800 ,C3070_=_C3178 ,C3070_=_C3393 ,C3070_=_C3429 ,C3070_=_C3457 ,\nC3070_=_C3497 ,C3070_=_C3558 ,C3070_=_C3614 ,C3070_=_C3679 ,C3070_=_C3794 ,C3070_=_C3795 ,\nC3070_=_C3796 ,C3070_=_C3797 ,C3070_=_C3798 ,C3070_=_C3799 ,C3070_=_C3800 ,C3130_=_C3210 ,\nC3130_=_C3392 ,C3130_=_C3613 ,C3130_=_C3678 ,C3130_=_C3745 ,C3130_=_C3746 ,C3130_=_C3747 ,\nC3130_=_C3748 ,C3130_=_C3749 ,C3130_=_C3750 ,C3178_=_C3393 ,C3178_=_C3429 ,C3178_=_C3457 ,\nC3178_=_C3497 ,C3178_=_C3558 ,C3178_=_C3614 ,C3178_=_C3679 ,C3178_=_C3794 ,C3178_=_C3795 ,\nC3178_=_C3796 ,C3178_=_C3797 ,C3178_=_C3798 ,C3178_=_C3799 ,C3178_=_C3800 ,C3210_=_C3392 ,\nC3210_=_C3613 ,C3210_=_C3678 ,C3210_=_C3745 ,C3210_=_C3746 ,C3210_=_C3747 ,C3210_=_C3748 ,\nC3210_=_C3749 ,C3210_=_C3750 ,C3381_=_C3389 ,C3381_=_C3402 ,C3381_=_C3403 ,C3381_=_C3404 ,\nC3381_=_C3405 ,C3381_=_C3408 ,C3381_=_C3409 ,C3381_=_C3410 ,C3381_=_C3411 ,C3381_=_C3412 ,\nC3381_=_C3413 ,C3389_=_C3392 ,C3389_=_C3393 ,C3389_=_C3402 ,C3389_=_C3403 ,C3389_=_C3404 ,\nC3389_=_C3405 ,C3389_=_C3408 ,C3389_=_C3409 ,C3389_=_C3410 ,C3389_=_C3411 ,C3389_=_C3412 ,\nC3389_=_C3413 ,C3392_=_C3393 ,C3392_=_C3613 ,C3392_=_C3678 ,C3392_=_C3745 ,C3392_=_C3746 ,\nC3392_=_C3747 ,C3392_=_C3748 ,C3392_=_C3749 ,C3392_=_C3750 ,C3393_=_C3429 ,C3393_=_C3457 ,\nC3393_=_C3497 ,C3393_=_C3558 ,C3393_=_C3614 ,C3393_=_C3679 ,C3393_=_C3794 ,C3393_=_C3795 ,\nC3393_=_C3796 ,C3393_=_C3797 ,C3393_=_C3798 ,C3393_=_C3799 ,C3393_=_C3800 ,C3402_=_C3403 ,\nC3402_=_C3404 ,C3402_=_C3405 ,C3402_=_C3408 ,C3402_=_C3409 ,C3402_=_C3410 ,C3402_=_C3411 ,\nC3402_=_C3412 ,C3402_=_C3413 ,C3403_=_C3404 ,C3403_=_C3405 ,C3403_=_C3408 ,C3403_=_C3409 ,\nC3403_=_C3410 ,C3403_=_C3411 ,C3403_=_C3412 ,C3403_=_C3413 ,C3403_=_C3613 ,C3403_=_C3614 ,\nC3404_=_C3405 ,C3404_=_C3408 ,C3404_=_C3409 ,C3404_=_C3410 ,C3404_=_C3411 ,C3404_=_C3412 ,\nC3404_=_C3413 ,C3404_=_C3678 ,C3404_=_C3679 ,C3405_=_C3408 ,C3405_=_C3409 ,C3405_=_C3410 ,\nC3405_=_C3411 ,C3405_=_C3412 ,C3405_=_C3413 ,C3408_=_C3409 ,C3408_=_C3410 ,C3408_=_C3411 ,\nC3408_=_C3412 ,C3408_=_C3413 ,C3408_=_C3745 ,C3408_=_C3795 ,C3409_=_C3410 ,C3409_=_C3411 ,\nC3409_=_C3412 ,C3409_=_C3413 ,C3410_=_C3411 ,C3410_=_C3412 ,C3410_=_C3413 ,C3411_=_C3412 ,\nC3411_=_C3413 ,C3412_=_C3413 ,C3413_=_C3750 ,C3413_=_C3800 ,C3429_=_C3457 ,C3429_=_C3497 ,\nC3429_=_C3558 ,C3429_=_C3614 ,C3429_=_C3679 ,C3429_=_C3794 ,C3429_=_C3795 ,C3429_=_C3796 ,\nC3429_=_C3797 ,C3429_=_C3798 ,C3429_=_C3799 ,C3429_=_C3800 ,C3457_=_C3497 ,C3457_=_C3558 ,\nC3457_=_C3614 ,C3457_=_C3679 ,C3457_=_C3794 ,C3457_=_C3795 ,C3457_=_C3796 ,C3457_=_C3797 ,\nC3457_=_C3798 ,C3457_=_C3799 ,C3457_=_C3800 ,C3497_=_C3558 ,C3497_=_C3614 ,C3497_=_C3679 ,\nC3497_=_C3794 ,C3497_=_C3795 ,C3497_=_C3796 ,C3497_=_C3797 ,C3497_=_C3798</w:t>
      </w:r>
    </w:p>
    <w:p>
      <w:pPr>
        <w:pStyle w:val="PreformattedText"/>
        <w:bidi w:val="0"/>
        <w:spacing w:before="0" w:after="0"/>
        <w:jc w:val="left"/>
        <w:rPr/>
      </w:pPr>
      <w:r>
        <w:rPr/>
        <w:t xml:space="preserve"> </w:t>
      </w:r>
      <w:r>
        <w:rPr/>
        <w:t>,C3497_=_C3799 ,\nC3497_=_C3800 ,C3558_=_C3614 ,C3558_=_C3679 ,C3558_=_C3794 ,C3558_=_C3795 ,C3558_=_C3796 ,\nC3558_=_C3797 ,C3558_=_C3798 ,C3558_=_C3799 ,C3558_=_C3800 ,C3613_=_C3614 ,C3613_=_C3678 ,\nC3613_=_C3745 ,C3613_=_C3746 ,C3613_=_C3747 ,C3613_=_C3748 ,C3613_=_C3749 ,C3613_=_C3750 ,\nC3614_=_C3679 ,C3614_=_C3794 ,C3614_=_C3795 ,C3614_=_C3796 ,C3614_=_C3797 ,C3614_=_C3798 ,\nC3614_=_C3799 ,C3614_=_C3800 ,C3678_=_C3679 ,C3678_=_C3745 ,C3678_=_C3746 ,C3678_=_C3747 ,\nC3678_=_C3748 ,C3678_=_C3749 ,C3678_=_C3750 ,C3679_=_C3794 ,C3679_=_C3795 ,C3679_=_C3796 ,\nC3679_=_C3797 ,C3679_=_C3798 ,C3679_=_C3799 ,C3679_=_C3800 ,C3745_=_C3746 ,C3745_=_C3747 ,\nC3745_=_C3748 ,C3745_=_C3749 ,C3745_=_C3750 ,C3745_=_C3795 ,C3746_=_C3747 ,C3746_=_C3748 ,\nC3746_=_C3749 ,C3746_=_C3750 ,C3747_=_C3748 ,C3747_=_C3749 ,C3747_=_C3750 ,C3748_=_C3749 ,\nC3748_=_C3750 ,C3749_=_C3750 ,C3750_=_C3800 ,C3794_=_C3795 ,C3794_=_C3796 ,C3794_=_C3797 ,\nC3794_=_C3798 ,C3794_=_C3799 ,C3794_=_C3800 ,C3795_=_C3796 ,C3795_=_C3797 ,C3795_=_C3798 ,\nC3795_=_C3799 ,C3795_=_C3800 ,C3796_=_C3797 ,C3796_=_C3798 ,C3796_=_C3799 ,C3796_=_C3800 ,\nC3797_=_C3798 ,C3797_=_C3799 ,C3797_=_C3800 ,C3798_=_C3799 ,C3798_=_C3800 ,C3799_=_C3800 ,"];108[shape=box, label="id:108 level: 5\n110: C13 C14 C38 C39 C262 \nC263 C385 C386 C427 C428 C429 \nC430 C431 C432 C433 C434 C435 \nC436 C437 C438 C439 C440 C441 \nC442 C443 C444 C445 C446 C447 \nC448 C449 C450 C631 C638 C639 \nC640 C641 C642 C643 C644 C645 \nC646 C647 C648 C649 C650 C651 \nC652 C653 C654 C655 C656 C657 \nC658 C659 C660 C661 C721 C834 \nC937 C985 C1154 C1244 C1344 C1842 \nC1903 C1906 C2033 C2037 C2074 C2133 \nC2135 C2626 C2693 C2699 C2840 C3006 \nC3069 C3129 C3219 C3249 C3368 C3389 \nC3391 C3392 C3393 C3394 C3395 C3396 \nC3397 C3398 C3399 C3400 C3401 C3403 \nC3426 C3455 C3494 C3557 C3612 C3613 \nC3614 C3615 C3616 C3617 C3618 C3619 \nC3620 C3621 C3622 \n1556: C13_=_C14( C13 C14 ) C13_=_C38( C13 C38 ) C13_=_C262( C13 C262 ) C13_=_C385( C13 C385 ) C13_=_C427( C13 C427 ) \nC13_=_C428( C13 C428 ) C13_=_C429( C13 C429 ) C13_=_C430( C13 C430 ) C13_=_C431( C13 C431 ) C13_=_C432( C13 C432 ) C13_=_C433( C13 C433 ) \nC13_=_C434( C13 C434 ) C13_=_C435( C13 C435 ) C13_=_C436( C13 C436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4_=_C39( C14 C39 ) \nC14_=_C263( C14 C263 ) C14_=_C386( C14 C386 ) C14_=_C638( C14 C638 ) C14_=_C639( C14 C639 ) C14_=_C640( C14 C640 ) C14_=_C641( C14 C641 ) \nC14_=_C642( C14 C642 ) C14_=_C643( C14 C643 ) C14_=_C644( C14 C644 ) C14_=_C645( C14 C645 ) C14_=_C646( C14 C646 ) C14_=_C647( C14 C647 ) \nC14_=_C648( C14 C648 ) C14_=_C649( C14 C649 ) C14_=_C650( C14 C650 ) C14_=_C651( C14 C651 ) C14_=_C652( C14 C652 ) C14_=_C653( C14 C653 ) \nC14_=_C654( C14 C654 ) C14_=_C655( C14 C655 ) C14_=_C656( C14 C656 ) C14_=_C657( C14 C657 ) C14_=_C658( C14 C658 ) C14_=_C659( C14 C659 ) \nC14_=_C660( C14 C660 ) C14_=_C661( C14 C661 ) C38_=_C39( C38 C39 ) C38_=_C262( C38 C262 ) C38_=_C385( C38 C385 ) C38_=_C427( C38 C427 ) \nC38_=_C428( C38 C428 ) C38_=_C429( C38 C429 ) C38_=_C430( C38 C430 ) C38_=_C431( C38 C431 ) C38_=_C432( C38 C432 ) C38_=_C433( C38 C433 ) \nC38_=_C434( C38 C434 ) C38_=_C435( C38 C435 ) C38_=_C436( C38 C436 ) C38_=_C437( C38 C437 ) C38_=_C438( C38 C438 ) C38_=_C439( C38 C439 ) \nC38_=_C440( C38 C440 ) C38_=_C441( C38 C441 ) C38_=_C442( C38 C442 ) C38_=_C443( C38 C443 ) C38_=_C444( C38 C444 ) C38_=_C445( C38 C445 ) \nC38_=_C446( C38 C446 ) C38_=_C447( C38 C447 ) C38_=_C448( C38 C448 ) C38_=_C449( C38 C449 ) C38_=_C450( C38 C450 ) C39_=_C263( C39 C263 ) \nC39_=_C386( C39 C386 ) C39_=_C638( C39 C638 ) C39_=_C639( C39 C639 ) C39_=_C640( C39 C640 ) C39_=_C641( C39 C641 ) C39_=_C642( C39 C642 ) \nC39_=_C643( C39 C643 ) C39_=_C644( C39 C644 ) C39_=_C645( C39 C645 ) C39_=_C646( C39 C646 ) C39_=_C647( C39 C647 ) C39_=_C648( C39 C648 ) \nC39_=_C649( C39 C649 ) C39_=_C650( C39 C650 ) C39_=_C651( C39 C651 ) C39_=_C652( C39 C652 ) C39_=_C653( C39 C653 ) C39_=_C654( C39 C654 ) \nC39_=_C655( C39 C655 ) C39_=_C656( C39 C656 ) C39_=_C657( C39 C657 ) C39_=_C658( C39 C658 ) C39_=_C659( C39 C659 ) C39_=_C660( C39 C660 ) \nC39_=_C661( C39 C661 ) C262_=_C263( C262 C263 ) C262_=_C385( C262 C385 ) C262_=_C427( C262 C427 ) C262_=_C428( C262 C428 ) C262_=_C429( C262 C429 ) \nC262_=_C430( C262 C430 ) C262_=_C431( C262 C431 ) C262_=_C432( C262 C432 ) C262_=_C433( C262 C433 ) C262_=_C434( C262 C434 ) C262_=_C435( C262 C435 ) \nC262_=_C436( C262 C436 ) C262_=_C437( C262 C437 ) C262_=_C438( C262 C438 ) C262_=_C439( C262 C439 ) C262_=_C440( C262 C440 ) C262_=_C441( C262 C441 ) \nC262_=_C442( C262 C442 ) C262_=_C443( C262 C443 ) C262_=_C444( C262 C444 ) C262_=_C445( C262 C445 ) C262_=_C446( C262 C446 ) C262_=_C447( C262 C447 ) \nC262_=_C448( C262 C448 ) C262_=_C449( C262 C449 ) C262_=_C450( C262 C450 ) C263_=_C386( C263 C386 ) C263_=_C638( C263 C638 ) C263_=_C639( C263 C639 ) \nC263_=_C640( C263 C640 ) C263_=_C641( C263 C641 ) C263_=_C642( C263 C642 ) C263_=_C643( C263 C643 ) C263_=_C644( C263 C644 ) C263_=_C645( C263 C645 ) \nC263_=_C646( C263 C646 ) C263_=_C647( C263 C647 ) C263_=_C648( C263 C648 ) C263_=_C649( C263 C649 ) C263_=_C650( C263 C650 ) C263_=_C651( C263 C651 ) \nC263_=_C652( C263 C652 ) C263_=_C653( C263 C653 ) C263_=_C654( C263 C654 ) C263_=_C655( C263 C655 ) C263_=_C656( C263 C656 ) C263_=_C657( C263 C657 ) \nC263_=_C658( C263 C658 ) C263_=_C659( C263 C659 ) C263_=_C660( C263 C660 ) C263_=_C661( C263 C661 ) C385_=_C386( C385 C386 ) C385_=_C427( C385 C427 ) \nC385_=_C428( C385 C428 ) C385_=_C429( C385 C429 ) C385_=_C430( C385 C430 ) C385_=_C431( C385 C431 ) C385_=_C432( C385 C432 ) C385_=_C433( C385 C433 ) \nC385_=_C434( C385 C434 ) C385_=_C435( C385 C435 ) C385_=_C436( C385 C436 ) C385_=_C437( C385 C437 ) C385_=_C438( C385 C438 ) C385_=_C439( C385 C439 ) \nC385_=_C440( C385 C440 ) C385_=_C441( C385 C441 ) C385_=_C442( C385 C442 ) C385_=_C443( C385 C443 ) C385_=_C444( C385 C444 ) C385_=_C445( C385 C445 ) \nC385_=_C446( C385 C446 ) C385_=_C447( C385 C447 ) C385_=_C448( C385 C448 ) C385_=_C449( C385 C449 ) C385_=_C450( C385 C450 ) C386_=_C638( C386 C638 ) \nC386_=_C639( C386 C639 ) C386_=_C640( C386 C640 ) C386_=_C641( C386 C641 ) C386_=_C642( C386 C642 ) C386_=_C643( C386 C643 ) C386_=_C644( C386 C644 ) \nC386_=_C645( C386 C645 ) C386_=_C646( C386 C646 ) C386_=_C647( C386 C647 ) C386_=_C648( C386 C648 ) C386_=_C649( C386 C649 ) C386_=_C650( C386 C650 ) \nC386_=_C651( C386 C651 ) C386_=_C652( C386 C652 ) C386_=_C653( C386 C653 ) C386_=_C654( C386 C654 ) C386_=_C655( C386 C655 ) C386_=_C656( C386 C656 ) \nC386_=_C657( C386 C657 ) C386_=_C658( C386 C658 ) C386_=_C659( C386 C659 ) C386_=_C660( C386 C660 ) C386_=_C661( C386 C661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29_=_C642( C429 C64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2626( C431 C2626 ) C432_=_C433( C432 C433 ) C432_=_C434( C432 C434 ) \nC432_=_C435( C432 C435 ) C432_=_C436( C432 C436 ) C432_=_C437( C432 C437 ) C432_=_C438( C432 C438 ) C432_=_C439( C432 C439 ) C432_=_C440( C432 C440 ) \nC432_=_C441( C432 C441 ) C432_=_C442( C432</w:t>
      </w:r>
    </w:p>
    <w:p>
      <w:pPr>
        <w:pStyle w:val="PreformattedText"/>
        <w:bidi w:val="0"/>
        <w:spacing w:before="0" w:after="0"/>
        <w:jc w:val="left"/>
        <w:rPr/>
      </w:pPr>
      <w:r>
        <w:rPr/>
        <w:t xml:space="preserve"> </w:t>
      </w:r>
      <w:r>
        <w:rPr/>
        <w:t>C442 ) C432_=_C443( C432 C443 ) C432_=_C444( C432 C444 ) C432_=_C445( C432 C445 ) C432_=_C446( C432 C446 ) \nC432_=_C447( C432 C447 ) C432_=_C448( C432 C448 ) C432_=_C449( C432 C449 ) C432_=_C450( C432 C450 ) C432_=_C645( C432 C645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647( C433 C6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648( C435 C648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3557( C437 C3557 ) C438_=_C439( C438 C439 ) \nC438_=_C440( C438 C440 ) C438_=_C441( C438 C441 ) C438_=_C442( C438 C442 ) C438_=_C443( C438 C443 ) C438_=_C444( C438 C444 ) C438_=_C445( C438 C445 ) \nC438_=_C446( C438 C446 ) C438_=_C447( C438 C447 ) C438_=_C448( C438 C448 ) C438_=_C449( C438 C449 ) C438_=_C450( C438 C450 ) C439_=_C440( C439 C440 ) \nC439_=_C441( C439 C441 ) C439_=_C442( C439 C442 ) C439_=_C443( C439 C443 ) C439_=_C444( C439 C444 ) C439_=_C445( C439 C445 ) C439_=_C446( C439 C446 ) \nC439_=_C447( C439 C447 ) C439_=_C448( C439 C448 ) C439_=_C449( C439 C449 ) C439_=_C450( C439 C450 ) C439_=_C657( C439 C657 ) C439_=_C3393( C439 C3393 ) \nC439_=_C3614( C439 C3614 ) C440_=_C441( C440 C441 ) C440_=_C442( C440 C442 ) C440_=_C443( C440 C443 ) C440_=_C444( C440 C444 ) C440_=_C445( C440 C445 ) \nC440_=_C446( C440 C446 ) C440_=_C447( C440 C447 ) C440_=_C448( C440 C448 ) C440_=_C449( C440 C449 ) C440_=_C450( C440 C450 ) C441_=_C442( C441 C442 ) \nC441_=_C443( C441 C443 ) C441_=_C444( C441 C444 ) C441_=_C445( C441 C445 ) C441_=_C446( C441 C446 ) C441_=_C447( C441 C447 ) C441_=_C448( C441 C448 ) \nC441_=_C449( C441 C449 ) C441_=_C450( C441 C450 ) C441_=_C659( C441 C659 ) C442_=_C443( C442 C443 ) C442_=_C444( C442 C444 ) C442_=_C445( C442 C445 ) \nC442_=_C446( C442 C446 ) C442_=_C447( C442 C447 ) C442_=_C448( C442 C448 ) C442_=_C449( C442 C449 ) C442_=_C450( C442 C450 ) C443_=_C444( C443 C444 ) \nC443_=_C445( C443 C445 ) C443_=_C446( C443 C446 ) C443_=_C447( C443 C447 ) C443_=_C448( C443 C448 ) C443_=_C449( C443 C449 ) C443_=_C450( C443 C450 ) \nC444_=_C445( C444 C445 ) C444_=_C446( C444 C446 ) C444_=_C447( C444 C447 ) C444_=_C448( C444 C448 ) C444_=_C449( C444 C449 ) C444_=_C450( C444 C450 ) \nC445_=_C446( C445 C446 ) C445_=_C447( C445 C447 ) C445_=_C448( C445 C448 ) C445_=_C449( C445 C449 ) C445_=_C450( C445 C450 ) C446_=_C447( C446 C447 ) \nC446_=_C448( C446 C448 ) C446_=_C449( C446 C449 ) C446_=_C450( C446 C450 ) C447_=_C448( C447 C448 ) C447_=_C449( C447 C449 ) C447_=_C450( C447 C450 ) \nC448_=_C449( C448 C449 ) C448_=_C450( C448 C450 ) C449_=_C450( C449 C450 ) C449_=_C660( C449 C660 ) C631_=_C654( C631 C654 ) C631_=_C834( C631 C834 ) \nC631_=_C1344( C631 C1344 ) C631_=_C1842( C631 C1842 ) C631_=_C1906( C631 C1906 ) C631_=_C2037( C631 C2037 ) C631_=_C2135( C631 C2135 ) C631_=_C2699( C631 C2699 ) \nC631_=_C3069( C631 C3069 ) C631_=_C3129( C631 C3129 ) C631_=_C3249( C631 C3249 ) C631_=_C3403( C631 C3403 ) C631_=_C3426( C631 C3426 ) C631_=_C3455( C631 C3455 ) \nC631_=_C3494( C631 C3494 ) C631_=_C3557( C631 C3557 ) C631_=_C3612( C631 C3612 ) C631_=_C3613( C631 C3613 ) C631_=_C3614( C631 C3614 ) C631_=_C3615( C631 C3615 ) \nC631_=_C3616( C631 C3616 ) C631_=_C3617( C631 C3617 ) C631_=_C3618( C631 C3618 ) C631_=_C3619( C631 C3619 ) C631_=_C3620( C631 C3620 ) C631_=_C3621( C631 C3621 ) \nC631_=_C3622( C631 C3622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660( C638 C660 ) C638_=_C661( C638 C661 ) \nC638_=_C937( C638 C937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1154( C639 C1154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2033( C643 C2033 ) C643_=_C2037( C643 C2037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2133( C644 C2133 ) C644_=_C2135( C644 C2135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w:t>
      </w:r>
    </w:p>
    <w:p>
      <w:pPr>
        <w:pStyle w:val="PreformattedText"/>
        <w:bidi w:val="0"/>
        <w:spacing w:before="0" w:after="0"/>
        <w:jc w:val="left"/>
        <w:rPr/>
      </w:pPr>
      <w:r>
        <w:rPr/>
        <w:t xml:space="preserve"> </w:t>
      </w:r>
      <w:r>
        <w:rPr/>
        <w:t>\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9_=_C650( C649 C650 ) C649_=_C651( C649 C651 ) C649_=_C652( C649 C652 ) C649_=_C653( C649 C653 ) C649_=_C654( C649 C654 ) \nC649_=_C655( C649 C655 ) C649_=_C656( C649 C656 ) C649_=_C657( C649 C657 ) C649_=_C658( C649 C658 ) C649_=_C659( C649 C659 ) C649_=_C660( C649 C660 ) \nC649_=_C661( C649 C661 ) C650_=_C651( C650 C651 ) C650_=_C652( C650 C652 ) C650_=_C653( C650 C653 ) C650_=_C654( C650 C654 ) C650_=_C655( C650 C655 ) \nC650_=_C656( C650 C656 ) C650_=_C657( C650 C657 ) C650_=_C658( C650 C658 ) C650_=_C659( C650 C659 ) C650_=_C660( C650 C660 ) C650_=_C661( C650 C661 ) \nC650_=_C721( C650 C721 ) C650_=_C937( C650 C937 ) C650_=_C985( C650 C985 ) C650_=_C1154( C650 C1154 ) C650_=_C1244( C650 C1244 ) C650_=_C1903( C650 C1903 ) \nC650_=_C2033( C650 C2033 ) C650_=_C2074( C650 C2074 ) C650_=_C2133( C650 C2133 ) C650_=_C2626( C650 C2626 ) C650_=_C2693( C650 C2693 ) C650_=_C2840( C650 C2840 ) \nC650_=_C3006( C650 C3006 ) C650_=_C3219( C650 C3219 ) C650_=_C3368( C650 C3368 ) C650_=_C3389( C650 C3389 ) C650_=_C3391( C650 C3391 ) C650_=_C3392( C650 C3392 ) \nC650_=_C3393( C650 C3393 ) C650_=_C3394( C650 C3394 ) C650_=_C3395( C650 C3395 ) C650_=_C3396( C650 C3396 ) C650_=_C3397( C650 C3397 ) C650_=_C3398( C650 C3398 ) \nC650_=_C3399( C650 C3399 ) C650_=_C3400( C650 C3400 ) C650_=_C3401( C650 C3401 ) C651_=_C652( C651 C652 ) C651_=_C653( C651 C653 ) C651_=_C654( C651 C654 ) \nC651_=_C655( C651 C655 ) C651_=_C656( C651 C656 ) C651_=_C657( C651 C657 ) C651_=_C658( C651 C658 ) C651_=_C659( C651 C659 ) C651_=_C660( C651 C660 ) \nC651_=_C661( C651 C661 ) C651_=_C3389( C651 C3389 ) C651_=_C3403( C651 C3403 ) C652_=_C653( C652 C653 ) C652_=_C654( C652 C654 ) C652_=_C655( C652 C655 ) \nC652_=_C656( C652 C656 ) C652_=_C657( C652 C657 ) C652_=_C658( C652 C658 ) C652_=_C659( C652 C659 ) C652_=_C660( C652 C660 ) C652_=_C661( C652 C661 ) \nC653_=_C654( C653 C654 ) C653_=_C655( C653 C655 ) C653_=_C656( C653 C656 ) C653_=_C657( C653 C657 ) C653_=_C658( C653 C658 ) C653_=_C659( C653 C659 ) \nC653_=_C660( C653 C660 ) C653_=_C661( C653 C661 ) C654_=_C655( C654 C655 ) C654_=_C656( C654 C656 ) C654_=_C657( C654 C657 ) C654_=_C658( C654 C658 ) \nC654_=_C659( C654 C659 ) C654_=_C660( C654 C660 ) C654_=_C661( C654 C661 ) C654_=_C834( C654 C834 ) C654_=_C1344( C654 C1344 ) C654_=_C1842( C654 C1842 ) \nC654_=_C1906( C654 C1906 ) C654_=_C2037( C654 C2037 ) C654_=_C2135( C654 C2135 ) C654_=_C2699( C654 C2699 ) C654_=_C3069( C654 C3069 ) C654_=_C3129( C654 C3129 ) \nC654_=_C3249( C654 C3249 ) C654_=_C3403( C654 C3403 ) C654_=_C3426( C654 C3426 ) C654_=_C3455( C654 C3455 ) C654_=_C3494( C654 C3494 ) C654_=_C3557( C654 C3557 ) \nC654_=_C3612( C654 C3612 ) C654_=_C3613( C654 C3613 ) C654_=_C3614( C654 C3614 ) C654_=_C3615( C654 C3615 ) C654_=_C3616( C654 C3616 ) C654_=_C3617( C654 C3617 ) \nC654_=_C3618( C654 C3618 ) C654_=_C3619( C654 C3619 ) C654_=_C3620( C654 C3620 ) C654_=_C3621( C654 C3621 ) C654_=_C3622( C654 C3622 ) C655_=_C656( C655 C656 ) \nC655_=_C657( C655 C657 ) C655_=_C658( C655 C658 ) C655_=_C659( C655 C659 ) C655_=_C660( C655 C660 ) C655_=_C661( C655 C661 ) C655_=_C3391( C655 C3391 ) \nC655_=_C3612( C655 C3612 ) C656_=_C657( C656 C657 ) C656_=_C658( C656 C658 ) C656_=_C659( C656 C659 ) C656_=_C660( C656 C660 ) C656_=_C661( C656 C661 ) \nC656_=_C3392( C656 C3392 ) C656_=_C3613( C656 C3613 ) C657_=_C658( C657 C658 ) C657_=_C659( C657 C659 ) C657_=_C660( C657 C660 ) C657_=_C661( C657 C661 ) \nC657_=_C3393( C657 C3393 ) C657_=_C3614( C657 C3614 ) C658_=_C659( C658 C659 ) C658_=_C660( C658 C660 ) C658_=_C661( C658 C661 ) C658_=_C3396( C658 C3396 ) \nC658_=_C3617( C658 C3617 ) C659_=_C660( C659 C660 ) C659_=_C661( C659 C661 ) C660_=_C661( C660 C661 ) C661_=_C3400( C661 C3400 ) C661_=_C3622( C661 C3622 ) \nC721_=_C937( C721 C937 ) C721_=_C985( C721 C985 ) C721_=_C1154( C721 C1154 ) C721_=_C1244( C721 C1244 ) C721_=_C1903( C721 C1903 ) C721_=_C2033( C721 C2033 ) \nC721_=_C2074( C721 C2074 ) C721_=_C2133( C721 C2133 ) C721_=_C2626( C721 C2626 ) C721_=_C2693( C721 C2693 ) C721_=_C2840( C721 C2840 ) C721_=_C3006( C721 C3006 ) \nC721_=_C3219( C721 C3219 ) C721_=_C3368( C721 C3368 ) C721_=_C3389( C721 C3389 ) C721_=_C3391( C721 C3391 ) C721_=_C3392( C721 C3392 ) C721_=_C3393( C721 C3393 ) \nC721_=_C3394( C721 C3394 ) C721_=_C3395( C721 C3395 ) C721_=_C3396( C721 C3396 ) C721_=_C3397( C721 C3397 ) C721_=_C3398( C721 C3398 ) C721_=_C3399( C721 C3399 ) \nC721_=_C3400( C721 C3400 ) C721_=_C3401( C721 C3401 ) C834_=_C1344( C834 C1344 ) C834_=_C1842( C834 C1842 ) C834_=_C1906( C834 C1906 ) C834_=_C2037( C834 C2037 ) \nC834_=_C2135( C834 C2135 ) C834_=_C2699( C834 C2699 ) C834_=_C3069( C834 C3069 ) C834_=_C3129( C834 C3129 ) C834_=_C3249( C834 C3249 ) C834_=_C3403( C834 C3403 ) \nC834_=_C3426( C834 C3426 ) C834_=_C3455( C834 C3455 ) C834_=_C3494( C834 C3494 ) C834_=_C3557( C834 C3557 ) C834_=_C3612( C834 C3612 ) C834_=_C3613( C834 C3613 ) \nC834_=_C3614( C834 C3614 ) C834_=_C3615( C834 C3615 ) C834_=_C3616( C834 C3616 ) C834_=_C3617( C834 C3617 ) C834_=_C3618( C834 C3618 ) C834_=_C3619( C834 C3619 ) \nC834_=_C3620( C834 C3620 ) C834_=_C3621( C834 C3621 ) C834_=_C3622( C834 C3622 ) C937_=_C985( C937 C985 ) C937_=_C1154( C937 C1154 ) C937_=_C1244( C937 C1244 ) \nC937_=_C1903( C937 C1903 ) C937_=_C2033( C937 C2033 ) C937_=_C2074( C937 C2074 ) C937_=_C2133( C937 C2133 ) C937_=_C2626( C937 C2626 ) C937_=_C2693( C937 C2693 ) \nC937_=_C2840( C937 C2840 ) C937_=_C3006( C937 C3006 ) C937_=_C3219( C937 C3219 ) C937_=_C3368( C937 C3368 ) C937_=_C3389( C937 C3389 ) C937_=_C3391( C937 C3391 ) \nC937_=_C3392( C937 C3392 ) C937_=_C3393( C937 C3393 ) C937_=_C3394( C937 C3394 ) C937_=_C3395( C937 C3395 ) C937_=_C3396( C937 C3396 ) C937_=_C3397( C937 C3397 ) \nC937_=_C3398( C937 C3398 ) C937_=_C3399( C937 C3399 ) C937_=_C3400( C937 C3400 ) C937_=_C3401( C937 C3401 ) C985_=_C1154( C985 C1154 ) C985_=_C1244( C985 C1244 ) \nC985_=_C1903( C985 C1903 ) C985_=_C2033( C985 C2033 ) C985_=_C2074( C985 C2074 ) C985_=_C2133( C985 C2133 ) C985_=_C2626( C985 C2626 ) C985_=_C2693( C985 C2693 ) \nC985_=_C2840( C985 C2840 ) C985_=_C3006( C985 C3006 ) C985_=_C3219( C985 C3219 ) C985_=_C3368( C985 C3368 ) C985_=_C3389( C985 C3389 ) C985_=_C3391( C985 C3391 ) \nC985_=_C3392( C985 C3392 ) C985_=_C3393( C985 C3393 ) C985_=_C3394( C985 C3394 ) C985_=_C3395( C985 C3395 ) C985_=_C3396( C985 C3396 ) C985_=_C3397( C985 C3397 ) \nC985_=_C3398( C985 C3398 ) C985_=_C3399( C985 C3399 ) C985_=_C3400( C985 C3400 ) C985_=_C3401( C985 C3401 ) C1154_=_C1244( C1154 C1244 ) C1154_=_C1903( C1154 C1903 ) \nC1154_=_C2033( C1154 C2033 ) C1154_=_C2074( C1154 C2074 ) C1154_=_C2133( C1154 C2133 ) C1154_=_C2626( C1154 C2626 ) C1154_=_C2693( C1154 C2693 ) C1154_=_C2840( C1154 C2840 ) \nC1154_=_C3006( C1154 C3006 ) C1154_=_C3219( C1154 C3219 ) C1154_=_C3368( C1154 C3368 ) C1154_=_C3389( C1154 C3389 ) C1154_=_C3391( C1154 C3391 ) C1154_=_C3392( C1154 C3392 ) \nC1154_=_C3393( C1154 C3393 ) C1154_=_C3394( C1154 C3394 ) C1154_=_C3395( C1154 C3395 ) C1154_=_C3396( C1154 C3396 ) C1154_=_C3397( C1154 C3397 ) C1154_=_C3398( C1154 C3398 ) \nC1154_=_C3399( C1154 C3399 ) C1154_=_C3400( C1154 C3400 ) C1154_=_C3401( C1154 C3401 ) C1244_=_C1903( C1244 C1903 ) C1244_=_C2033( C1244 C2033 ) C1244_=_C2074( C1244 C2074 ) \nC1244_=_C2133( C1244 C2133 ) C1244_=_C2626( C1244 C2626 ) C1244_=_C2693( C1244 C2693 ) C1244_=_C2840( C1244 C2840 ) C1244_=_C3006( C1244 C3006 ) C1244_=_C3219( C1244 C3219 ) \nC1244_=_C3368( C1244 C3368 ) C1244_=_C3389( C1244 C3389 ) C1244_=_C3391( C1244 C3391 ) C1244_=_C3392( C1244 C3392 ) C1244_=_C3393( C1244 C3393 ) C1244_=_C3394( C1244 C3394 ) \nC1244_=_C3395( C1244 C3395 ) C1244_=_C3396( C1244 C3396 ) C1244_=_C3397( C1244 C3397 ) C1244_=_C3398( C1244 C3398 ) C1244_=_C3399( C1244 C3399 ) C1244_=_C3400( C1244 C3400 ) \nC1244_=_C3401( C1244 C3401 ) C1344_=_C1842( C1344 C1842 ) C1344_=_C1906( C1344 C1906 ) C1344_=_C2037( C1344 C2037 ) C1344_=_C2135( C1344 C2135 ) C1344_=_C2699( C1344 C2699 ) \nC1344_=_C3069( C1344 C3069 ) C1344_=_C3129( C1344 C3129 ) C1344_=_C3249( C1344 C3249 ) C1344_=_C3403( C1344 C3403 ) C1344_=_C3426( C1344 C3426 ) C1344_=_C3455( C1344 C3455 ) \nC1344_=_C3494( C1344 C3494 ) C1344_=_C3557( C1344 C3557 ) C1344_=_C3612( C1344 C3612 ) C1344_=_C3613( C1344 C3613 ) C1344_=_C3614( C1344 C3614 ) C1344_=_C3615( C1344 C3615 ) \nC1344_=_C3616( C1344 C3616 ) C1344_=_C3617( C1344 C3617 ) C1344_=_C3618( C1344 C3618 ) C1344_=_C3619( C1344 C3619 ) C1344_=_C3620( C1344 C3620 ) C1344_=_C3621( C1344 C3621 ) \nC1344_=_C3622( C1344 C3622 ) C1842_=_C1906( C1842 C1906 ) C1842_=_C2037( C1842 C2037 ) C1842_=_C2135( C1842 C2135 ) C1842_=_C2699( C1842 C2699 ) C1842_=_C3069( C1842 C3069 ) \nC1842_=_C3129( C1842 C3129 ) C1842_=_C3249( C1842 C3249 ) C1842_=_C3403( C1842 C3403 ) C1842_=_C3426( C1842 C3426 ) C1842_=_C3455( C1842 C3455 ) C1842_=_C3494( C1842 C3494 ) \nC1842_=_C3557( C1842 C3557 ) C1842_=_C3612( C1842 C3612 ) C1842_=_C3613( C1842 C3613 ) C1842_=_C3614( C1842 C3614 ) C1842_=_C3615( C1842 C3615 ) C1842_=_C3616( C1842 C3616 ) \nC1842_=_C3617( C1842 C3617 ) C1842_=_C3618( C1842 C3618 ) C1842_=_C3619( C1842 C3619 ) C1842_=_C3620( C1842 C3620 ) C1842_=_C3621( C1842 C3621 ) C1842_=_C3622( C1842 C3622 ) \nC1903_=_C1906( C1903 C1906 ) C1903_=_C2033( C1903 C2033 ) C1903_=_C2074( C1903 C2074 ) C1903_=_C2133( C1903 C2133 ) C1903_=_C2626( C1903 C2626 ) C1903_=_C2693( C1903 C2693 ) \nC1903_=_C2840( C1903 C2840 ) C1903_=_C3006( C1903 C3006 ) C1903_=_C3219( C1903 C3219 ) C1903_=_C3368( C1903 C3368 ) C1903_=_C3389( C1903 C3389 ) C1903_=_C3391( C1903 C3391 ) \nC1903_=_C3392( C1903 C3392 ) C1903_=_C3393( C1903</w:t>
      </w:r>
    </w:p>
    <w:p>
      <w:pPr>
        <w:pStyle w:val="PreformattedText"/>
        <w:bidi w:val="0"/>
        <w:spacing w:before="0" w:after="0"/>
        <w:jc w:val="left"/>
        <w:rPr/>
      </w:pPr>
      <w:r>
        <w:rPr/>
        <w:t xml:space="preserve"> </w:t>
      </w:r>
      <w:r>
        <w:rPr/>
        <w:t>C3393 ) C1903_=_C3394( C1903 C3394 ) C1903_=_C3395( C1903 C3395 ) C1903_=_C3396( C1903 C3396 ) C1903_=_C3397( C1903 C3397 ) \nC1903_=_C3398( C1903 C3398 ) C1903_=_C3399( C1903 C3399 ) C1903_=_C3400( C1903 C3400 ) C1903_=_C3401( C1903 C3401 ) C1906_=_C2037( C1906 C2037 ) C1906_=_C2135( C1906 C2135 ) \nC1906_=_C2699( C1906 C2699 ) C1906_=_C3069( C1906 C3069 ) C1906_=_C3129( C1906 C3129 ) C1906_=_C3249( C1906 C3249 ) C1906_=_C3403( C1906 C3403 ) C1906_=_C3426( C1906 C3426 ) \nC1906_=_C3455( C1906 C3455 ) C1906_=_C3494( C1906 C3494 ) C1906_=_C3557( C1906 C3557 ) C1906_=_C3612( C1906 C3612 ) C1906_=_C3613( C1906 C3613 ) C1906_=_C3614( C1906 C3614 ) \nC1906_=_C3615( C1906 C3615 ) C1906_=_C3616( C1906 C3616 ) C1906_=_C3617( C1906 C3617 ) C1906_=_C3618( C1906 C3618 ) C1906_=_C3619( C1906 C3619 ) C1906_=_C3620( C1906 C3620 ) \nC1906_=_C3621( C1906 C3621 ) C1906_=_C3622( C1906 C3622 ) C2033_=_C2037( C2033 C2037 ) C2033_=_C2074( C2033 C2074 ) C2033_=_C2133( C2033 C2133 ) C2033_=_C2626( C2033 C2626 ) \nC2033_=_C2693( C2033 C2693 ) C2033_=_C2840( C2033 C2840 ) C2033_=_C3006( C2033 C3006 ) C2033_=_C3219( C2033 C3219 ) C2033_=_C3368( C2033 C3368 ) C2033_=_C3389( C2033 C3389 ) \nC2033_=_C3391( C2033 C3391 ) C2033_=_C3392( C2033 C3392 ) C2033_=_C3393( C2033 C3393 ) C2033_=_C3394( C2033 C3394 ) C2033_=_C3395( C2033 C3395 ) C2033_=_C3396( C2033 C3396 ) \nC2033_=_C3397( C2033 C3397 ) C2033_=_C3398( C2033 C3398 ) C2033_=_C3399( C2033 C3399 ) C2033_=_C3400( C2033 C3400 ) C2033_=_C3401( C2033 C3401 ) C2037_=_C2135( C2037 C2135 ) \nC2037_=_C2699( C2037 C2699 ) C2037_=_C3069( C2037 C3069 ) C2037_=_C3129( C2037 C3129 ) C2037_=_C3249( C2037 C3249 ) C2037_=_C3403( C2037 C3403 ) C2037_=_C3426( C2037 C3426 ) \nC2037_=_C3455( C2037 C3455 ) C2037_=_C3494( C2037 C3494 ) C2037_=_C3557( C2037 C3557 ) C2037_=_C3612( C2037 C3612 ) C2037_=_C3613( C2037 C3613 ) C2037_=_C3614( C2037 C3614 ) \nC2037_=_C3615( C2037 C3615 ) C2037_=_C3616( C2037 C3616 ) C2037_=_C3617( C2037 C3617 ) C2037_=_C3618( C2037 C3618 ) C2037_=_C3619( C2037 C3619 ) C2037_=_C3620( C2037 C3620 ) \nC2037_=_C3621( C2037 C3621 ) C2037_=_C3622( C2037 C3622 ) C2074_=_C2133( C2074 C2133 ) C2074_=_C2626( C2074 C2626 ) C2074_=_C2693( C2074 C2693 ) C2074_=_C2840( C2074 C2840 ) \nC2074_=_C3006( C2074 C3006 ) C2074_=_C3219( C2074 C3219 ) C2074_=_C3368( C2074 C3368 ) C2074_=_C3389( C2074 C3389 ) C2074_=_C3391( C2074 C3391 ) C2074_=_C3392( C2074 C3392 ) \nC2074_=_C3393( C2074 C3393 ) C2074_=_C3394( C2074 C3394 ) C2074_=_C3395( C2074 C3395 ) C2074_=_C3396( C2074 C3396 ) C2074_=_C3397( C2074 C3397 ) C2074_=_C3398( C2074 C3398 ) \nC2074_=_C3399( C2074 C3399 ) C2074_=_C3400( C2074 C3400 ) C2074_=_C3401( C2074 C3401 ) C2133_=_C2135( C2133 C2135 ) C2133_=_C2626( C2133 C2626 ) C2133_=_C2693( C2133 C2693 ) \nC2133_=_C2840( C2133 C2840 ) C2133_=_C3006( C2133 C3006 ) C2133_=_C3219( C2133 C3219 ) C2133_=_C3368( C2133 C3368 ) C2133_=_C3389( C2133 C3389 ) C2133_=_C3391( C2133 C3391 ) \nC2133_=_C3392( C2133 C3392 ) C2133_=_C3393( C2133 C3393 ) C2133_=_C3394( C2133 C3394 ) C2133_=_C3395( C2133 C3395 ) C2133_=_C3396( C2133 C3396 ) C2133_=_C3397( C2133 C3397 ) \nC2133_=_C3398( C2133 C3398 ) C2133_=_C3399( C2133 C3399 ) C2133_=_C3400( C2133 C3400 ) C2133_=_C3401( C2133 C3401 ) C2135_=_C2699( C2135 C2699 ) C2135_=_C3069( C2135 C3069 ) \nC2135_=_C3129( C2135 C3129 ) C2135_=_C3249( C2135 C3249 ) C2135_=_C3403( C2135 C3403 ) C2135_=_C3426( C2135 C3426 ) C2135_=_C3455( C2135 C3455 ) C2135_=_C3494( C2135 C3494 ) \nC2135_=_C3557( C2135 C3557 ) C2135_=_C3612( C2135 C3612 ) C2135_=_C3613( C2135 C3613 ) C2135_=_C3614( C2135 C3614 ) C2135_=_C3615( C2135 C3615 ) C2135_=_C3616( C2135 C3616 ) \nC2135_=_C3617( C2135 C3617 ) C2135_=_C3618( C2135 C3618 ) C2135_=_C3619( C2135 C3619 ) C2135_=_C3620( C2135 C3620 ) C2135_=_C3621( C2135 C3621 ) C2135_=_C3622( C2135 C3622 ) \nC2626_=_C2693( C2626 C2693 ) C2626_=_C2840( C2626 C2840 ) C2626_=_C3006( C2626 C3006 ) C2626_=_C3219( C2626 C3219 ) C2626_=_C3368( C2626 C3368 ) C2626_=_C3389( C2626 C3389 ) \nC2626_=_C3391( C2626 C3391 ) C2626_=_C3392( C2626 C3392 ) C2626_=_C3393( C2626 C3393 ) C2626_=_C3394( C2626 C3394 ) C2626_=_C3395( C2626 C3395 ) C2626_=_C3396( C2626 C3396 ) \nC2626_=_C3397( C2626 C3397 ) C2626_=_C3398( C2626 C3398 ) C2626_=_C3399( C2626 C3399 ) C2626_=_C3400( C2626 C3400 ) C2626_=_C3401( C2626 C3401 ) C2693_=_C2699( C2693 C2699 ) \nC2693_=_C2840( C2693 C2840 ) C2693_=_C3006( C2693 C3006 ) C2693_=_C3219( C2693 C3219 ) C2693_=_C3368( C2693 C3368 ) C2693_=_C3389( C2693 C3389 ) C2693_=_C3391( C2693 C3391 ) \nC2693_=_C3392( C2693 C3392 ) C2693_=_C3393( C2693 C3393 ) C2693_=_C3394( C2693 C3394 ) C2693_=_C3395( C2693 C3395 ) C2693_=_C3396( C2693 C3396 ) C2693_=_C3397( C2693 C3397 ) \nC2693_=_C3398( C2693 C3398 ) C2693_=_C3399( C2693 C3399 ) C2693_=_C3400( C2693 C3400 ) C2693_=_C3401( C2693 C3401 ) C2699_=_C3069( C2699 C3069 ) C2699_=_C3129( C2699 C3129 ) \nC2699_=_C3249( C2699 C3249 ) C2699_=_C3403( C2699 C3403 ) C2699_=_C3426( C2699 C3426 ) C2699_=_C3455( C2699 C3455 ) C2699_=_C3494( C2699 C3494 ) C2699_=_C3557( C2699 C3557 ) \nC2699_=_C3612( C2699 C3612 ) C2699_=_C3613( C2699 C3613 ) C2699_=_C3614( C2699 C3614 ) C2699_=_C3615( C2699 C3615 ) C2699_=_C3616( C2699 C3616 ) C2699_=_C3617( C2699 C3617 ) \nC2699_=_C3618( C2699 C3618 ) C2699_=_C3619( C2699 C3619 ) C2699_=_C3620( C2699 C3620 ) C2699_=_C3621( C2699 C3621 ) C2699_=_C3622( C2699 C3622 ) C2840_=_C3006( C2840 C3006 ) \nC2840_=_C3219( C2840 C3219 ) C2840_=_C3368( C2840 C3368 ) C2840_=_C3389( C2840 C3389 ) C2840_=_C3391( C2840 C3391 ) C2840_=_C3392( C2840 C3392 ) C2840_=_C3393( C2840 C3393 ) \nC2840_=_C3394( C2840 C3394 ) C2840_=_C3395( C2840 C3395 ) C2840_=_C3396( C2840 C3396 ) C2840_=_C3397( C2840 C3397 ) C2840_=_C3398( C2840 C3398 ) C2840_=_C3399( C2840 C3399 ) \nC2840_=_C3400( C2840 C3400 ) C2840_=_C3401( C2840 C3401 ) C3006_=_C3219( C3006 C3219 ) C3006_=_C3368( C3006 C3368 ) C3006_=_C3389( C3006 C3389 ) C3006_=_C3391( C3006 C3391 ) \nC3006_=_C3392( C3006 C3392 ) C3006_=_C3393( C3006 C3393 ) C3006_=_C3394( C3006 C3394 ) C3006_=_C3395( C3006 C3395 ) C3006_=_C3396( C3006 C3396 ) C3006_=_C3397( C3006 C3397 ) \nC3006_=_C3398( C3006 C3398 ) C3006_=_C3399( C3006 C3399 ) C3006_=_C3400( C3006 C3400 ) C3006_=_C3401( C3006 C3401 ) C3069_=_C3129( C3069 C3129 ) C3069_=_C3249( C3069 C3249 ) \nC3069_=_C3403( C3069 C3403 ) C3069_=_C3426( C3069 C3426 ) C3069_=_C3455( C3069 C3455 ) C3069_=_C3494( C3069 C3494 ) C3069_=_C3557( C3069 C3557 ) C3069_=_C3612( C3069 C3612 ) \nC3069_=_C3613( C3069 C3613 ) C3069_=_C3614( C3069 C3614 ) C3069_=_C3615( C3069 C3615 ) C3069_=_C3616( C3069 C3616 ) C3069_=_C3617( C3069 C3617 ) C3069_=_C3618( C3069 C3618 ) \nC3069_=_C3619( C3069 C3619 ) C3069_=_C3620( C3069 C3620 ) C3069_=_C3621( C3069 C3621 ) C3069_=_C3622( C3069 C3622 ) C3129_=_C3249( C3129 C3249 ) C3129_=_C3403( C3129 C3403 ) \nC3129_=_C3426( C3129 C3426 ) C3129_=_C3455( C3129 C3455 ) C3129_=_C3494( C3129 C3494 ) C3129_=_C3557( C3129 C3557 ) C3129_=_C3612( C3129 C3612 ) C3129_=_C3613( C3129 C3613 ) \nC3129_=_C3614( C3129 C3614 ) C3129_=_C3615( C3129 C3615 ) C3129_=_C3616( C3129 C3616 ) C3129_=_C3617( C3129 C3617 ) C3129_=_C3618( C3129 C3618 ) C3129_=_C3619( C3129 C3619 ) \nC3129_=_C3620( C3129 C3620 ) C3129_=_C3621( C3129 C3621 ) C3129_=_C3622( C3129 C3622 ) C3219_=_C3368( C3219 C3368 ) C3219_=_C3389( C3219 C3389 ) C3219_=_C3391( C3219 C3391 ) \nC3219_=_C3392( C3219 C3392 ) C3219_=_C3393( C3219 C3393 ) C3219_=_C3394( C3219 C3394 ) C3219_=_C3395( C3219 C3395 ) C3219_=_C3396( C3219 C3396 ) C3219_=_C3397( C3219 C3397 ) \nC3219_=_C3398( C3219 C3398 ) C3219_=_C3399( C3219 C3399 ) C3219_=_C3400( C3219 C3400 ) C3219_=_C3401( C3219 C3401 ) C3249_=_C3403( C3249 C3403 ) C3249_=_C3426( C3249 C3426 ) \nC3249_=_C3455( C3249 C3455 ) C3249_=_C3494( C3249 C3494 ) C3249_=_C3557( C3249 C3557 ) C3249_=_C3612( C3249 C3612 ) C3249_=_C3613( C3249 C3613 ) C3249_=_C3614( C3249 C3614 ) \nC3249_=_C3615( C3249 C3615 ) C3249_=_C3616( C3249 C3616 ) C3249_=_C3617( C3249 C3617 ) C3249_=_C3618( C3249 C3618 ) C3249_=_C3619( C3249 C3619 ) C3249_=_C3620( C3249 C3620 ) \nC3249_=_C3621( C3249 C3621 ) C3249_=_C3622( C3249 C3622 ) C3368_=_C3389( C3368 C3389 ) C3368_=_C3391( C3368 C3391 ) C3368_=_C3392( C3368 C3392 ) C3368_=_C3393( C3368 C3393 ) \nC3368_=_C3394( C3368 C3394 ) C3368_=_C3395( C3368 C3395 ) C3368_=_C3396( C3368 C3396 ) C3368_=_C3397( C3368 C3397 ) C3368_=_C3398( C3368 C3398 ) C3368_=_C3399( C3368 C3399 ) \nC3368_=_C3400( C3368 C3400 ) C3368_=_C3401( C3368 C3401 ) C3389_=_C3391( C3389 C3391 ) C3389_=_C3392( C3389 C3392 ) C3389_=_C3393( C3389 C3393 ) C3389_=_C3394( C3389 C3394 ) \nC3389_=_C3395( C3389 C3395 ) C3389_=_C3396( C3389 C3396 ) C3389_=_C3397( C3389 C3397 ) C3389_=_C3398( C3389 C3398 ) C3389_=_C3399( C3389 C3399 ) C3389_=_C3400( C3389 C3400 ) \nC3389_=_C3401( C3389 C3401 ) C3389_=_C3403( C3389 C3403 ) C3391_=_C3392( C3391 C3392 ) C3391_=_C3393( C3391 C3393 ) C3391_=_C3394( C3391 C3394 ) C3391_=_C3395( C3391 C3395 ) \nC3391_=_C3396( C3391 C3396 ) C3391_=_C3397( C3391 C3397 ) C3391_=_C3398( C3391 C3398 ) C3391_=_C3399( C3391 C3399 ) C3391_=_C3400( C3391 C3400 ) C3391_=_C3401( C3391 C3401 ) \nC3391_=_C3612( C3391 C3612 ) C3392_=_C3393( C3392 C3393 ) C3392_=_C3394( C3392 C3394 ) C3392_=_C3395( C3392 C3395 ) C3392_=_C3396( C3392 C3396 ) C3392_=_C3397( C3392 C3397 ) \nC3392_=_C3398( C3392 C3398 ) C3392_=_C3399( C3392 C3399 ) C3392_=_C3400( C3392 C3400 ) C3392_=_C3401( C3392 C3401 ) C3392_=_C3613( C3392 C3613 ) C3393_=_C3394( C3393 C3394 ) \nC3393_=_C3395( C3393 C3395 ) C3393_=_C3396( C3393 C3396 ) C3393_=_C3397( C3393 C3397 ) C3393_=_C3398( C3393 C3398 ) C3393_=_C3399( C3393 C3399 ) C3393_=_C3400( C3393 C3400 ) \nC3393_=_C3401( C3393 C3401 ) C3393_=_C3614( C3393 C3614 ) C3394_=_C3395( C3394 C3395 ) C3394_=_C3396( C3394 C3396 ) C3394_=_C3397( C3394 C3397 ) C3394_=_C3398( C3394 C3398 ) \nC3394_=_C3399( C3394 C3399 ) C3394_=_C3400( C3394 C3400 ) C3394_=_C3401( C3394 C3401 ) C3395_=_C3396(</w:t>
      </w:r>
    </w:p>
    <w:p>
      <w:pPr>
        <w:pStyle w:val="PreformattedText"/>
        <w:bidi w:val="0"/>
        <w:spacing w:before="0" w:after="0"/>
        <w:jc w:val="left"/>
        <w:rPr/>
      </w:pPr>
      <w:r>
        <w:rPr/>
        <w:t xml:space="preserve"> </w:t>
      </w:r>
      <w:r>
        <w:rPr/>
        <w:t>C3395 C3396 ) C3395_=_C3397( C3395 C3397 ) C3395_=_C3398( C3395 C3398 ) \nC3395_=_C3399( C3395 C3399 ) C3395_=_C3400( C3395 C3400 ) C3395_=_C3401( C3395 C3401 ) C3396_=_C3397( C3396 C3397 ) C3396_=_C3398( C3396 C3398 ) C3396_=_C3399( C3396 C3399 ) \nC3396_=_C3400( C3396 C3400 ) C3396_=_C3401( C3396 C3401 ) C3396_=_C3617( C3396 C3617 ) C3397_=_C3398( C3397 C3398 ) C3397_=_C3399( C3397 C3399 ) C3397_=_C3400( C3397 C3400 ) \nC3397_=_C3401( C3397 C3401 ) C3398_=_C3399( C3398 C3399 ) C3398_=_C3400( C3398 C3400 ) C3398_=_C3401( C3398 C3401 ) C3398_=_C3618( C3398 C3618 ) C3399_=_C3400( C3399 C3400 ) \nC3399_=_C3401( C3399 C3401 ) C3400_=_C3401( C3400 C3401 ) C3400_=_C3622( C3400 C3622 ) C3403_=_C3426( C3403 C3426 ) C3403_=_C3455( C3403 C3455 ) C3403_=_C3494( C3403 C3494 ) \nC3403_=_C3557( C3403 C3557 ) C3403_=_C3612( C3403 C3612 ) C3403_=_C3613( C3403 C3613 ) C3403_=_C3614( C3403 C3614 ) C3403_=_C3615( C3403 C3615 ) C3403_=_C3616( C3403 C3616 ) \nC3403_=_C3617( C3403 C3617 ) C3403_=_C3618( C3403 C3618 ) C3403_=_C3619( C3403 C3619 ) C3403_=_C3620( C3403 C3620 ) C3403_=_C3621( C3403 C3621 ) C3403_=_C3622( C3403 C3622 ) \nC3426_=_C3455( C3426 C3455 ) C3426_=_C3494( C3426 C3494 ) C3426_=_C3557( C3426 C3557 ) C3426_=_C3612( C3426 C3612 ) C3426_=_C3613( C3426 C3613 ) C3426_=_C3614( C3426 C3614 ) \nC3426_=_C3615( C3426 C3615 ) C3426_=_C3616( C3426 C3616 ) C3426_=_C3617( C3426 C3617 ) C3426_=_C3618( C3426 C3618 ) C3426_=_C3619( C3426 C3619 ) C3426_=_C3620( C3426 C3620 ) \nC3426_=_C3621( C3426 C3621 ) C3426_=_C3622( C3426 C3622 ) C3455_=_C3494( C3455 C3494 ) C3455_=_C3557( C3455 C3557 ) C3455_=_C3612( C3455 C3612 ) C3455_=_C3613( C3455 C3613 ) \nC3455_=_C3614( C3455 C3614 ) C3455_=_C3615( C3455 C3615 ) C3455_=_C3616( C3455 C3616 ) C3455_=_C3617( C3455 C3617 ) C3455_=_C3618( C3455 C3618 ) C3455_=_C3619( C3455 C3619 ) \nC3455_=_C3620( C3455 C3620 ) C3455_=_C3621( C3455 C3621 ) C3455_=_C3622( C3455 C3622 ) C3494_=_C3557( C3494 C3557 ) C3494_=_C3612( C3494 C3612 ) C3494_=_C3613( C3494 C3613 ) \nC3494_=_C3614( C3494 C3614 ) C3494_=_C3615( C3494 C3615 ) C3494_=_C3616( C3494 C3616 ) C3494_=_C3617( C3494 C3617 ) C3494_=_C3618( C3494 C3618 ) C3494_=_C3619( C3494 C3619 ) \nC3494_=_C3620( C3494 C3620 ) C3494_=_C3621( C3494 C3621 ) C3494_=_C3622( C3494 C3622 ) C3557_=_C3612( C3557 C3612 ) C3557_=_C3613( C3557 C3613 ) C3557_=_C3614( C3557 C3614 ) \nC3557_=_C3615( C3557 C3615 ) C3557_=_C3616( C3557 C3616 ) C3557_=_C3617( C3557 C3617 ) C3557_=_C3618( C3557 C3618 ) C3557_=_C3619( C3557 C3619 ) C3557_=_C3620( C3557 C3620 ) \nC3557_=_C3621( C3557 C3621 ) C3557_=_C3622( C3557 C3622 ) C3612_=_C3613( C3612 C3613 ) C3612_=_C3614( C3612 C3614 ) C3612_=_C3615( C3612 C3615 ) C3612_=_C3616( C3612 C3616 ) \nC3612_=_C3617( C3612 C3617 ) C3612_=_C3618( C3612 C3618 ) C3612_=_C3619( C3612 C3619 ) C3612_=_C3620( C3612 C3620 ) C3612_=_C3621( C3612 C3621 ) C3612_=_C3622( C3612 C3622 ) \nC3613_=_C3614( C3613 C3614 ) C3613_=_C3615( C3613 C3615 ) C3613_=_C3616( C3613 C3616 ) C3613_=_C3617( C3613 C3617 ) C3613_=_C3618( C3613 C3618 ) C3613_=_C3619( C3613 C3619 ) \nC3613_=_C3620( C3613 C3620 ) C3613_=_C3621( C3613 C3621 ) C3613_=_C3622( C3613 C3622 ) C3614_=_C3615( C3614 C3615 ) C3614_=_C3616( C3614 C3616 ) C3614_=_C3617( C3614 C3617 ) \nC3614_=_C3618( C3614 C3618 ) C3614_=_C3619( C3614 C3619 ) C3614_=_C3620( C3614 C3620 ) C3614_=_C3621( C3614 C3621 ) C3614_=_C3622( C3614 C3622 ) C3615_=_C3616( C3615 C3616 ) \nC3615_=_C3617( C3615 C3617 ) C3615_=_C3618( C3615 C3618 ) C3615_=_C3619( C3615 C3619 ) C3615_=_C3620( C3615 C3620 ) C3615_=_C3621( C3615 C3621 ) C3615_=_C3622( C3615 C3622 ) \nC3616_=_C3617( C3616 C3617 ) C3616_=_C3618( C3616 C3618 ) C3616_=_C3619( C3616 C3619 ) C3616_=_C3620( C3616 C3620 ) C3616_=_C3621( C3616 C3621 ) C3616_=_C3622( C3616 C3622 ) \nC3617_=_C3618( C3617 C3618 ) C3617_=_C3619( C3617 C3619 ) C3617_=_C3620( C3617 C3620 ) C3617_=_C3621( C3617 C3621 ) C3617_=_C3622( C3617 C3622 ) C3618_=_C3619( C3618 C3619 ) \nC3618_=_C3620( C3618 C3620 ) C3618_=_C3621( C3618 C3621 ) C3618_=_C3622( C3618 C3622 ) C3619_=_C3620( C3619 C3620 ) C3619_=_C3621( C3619 C3621 ) C3619_=_C3622( C3619 C3622 ) \nC3620_=_C3621( C3620 C3621 ) C3620_=_C3622( C3620 C3622 ) C3621_=_C3622( C3621 C3622 ) "];83-&gt;108[label="108: C13 C14 C38 C39 C262 \nC263 C385 C386 C427 C428 C429 \nC430 C431 C432 C433 C434 C435 \nC436 C437 C438 C439 C440 C441 \nC442 C443 C444 C445 C446 C447 \nC448 C449 C450 C631 C638 C639 \nC640 C641 C642 C643 C644 C645 \nC646 C647 C648 C649 C651 C652 \nC653 C655 C656 C657 C658 C659 \nC660 C661 C721 C834 C937 C985 \nC1154 C1244 C1344 C1842 C1903 C1906 \nC2033 C2037 C2074 C2133 C2135 C2626 \nC2693 C2699 C2840 C3006 C3069 C3129 \nC3219 C3249 C3368 C3389 C3391 C3392 \nC3393 C3394 C3395 C3396 C3397 C3398 \nC3399 C3400 C3401 C3403 C3426 C3455 \nC3494 C3557 C3612 C3613 C3614 C3615 \nC3616 C3617 C3618 C3619 C3620 C3621 \nC3622 \n1449: C13_=_C14 ,C13_=_C38 ,C13_=_C262 ,C13_=_C385 ,C13_=_C427 ,\nC13_=_C428 ,C13_=_C429 ,C13_=_C430 ,C13_=_C431 ,C13_=_C432 ,C13_=_C433 ,\nC13_=_C434 ,C13_=_C435 ,C13_=_C436 ,C13_=_C437 ,C13_=_C438 ,C13_=_C439 ,\nC13_=_C440 ,C13_=_C441 ,C13_=_C442 ,C13_=_C443 ,C13_=_C444 ,C13_=_C445 ,\nC13_=_C446 ,C13_=_C447 ,C13_=_C448 ,C13_=_C449 ,C13_=_C450 ,C14_=_C39 ,\nC14_=_C263 ,C14_=_C386 ,C14_=_C638 ,C14_=_C639 ,C14_=_C640 ,C14_=_C641 ,\nC14_=_C642 ,C14_=_C643 ,C14_=_C644 ,C14_=_C645 ,C14_=_C646 ,C14_=_C647 ,\nC14_=_C648 ,C14_=_C649 ,C14_=_C651 ,C14_=_C652 ,C14_=_C653 ,C14_=_C655 ,\nC14_=_C656 ,C14_=_C657 ,C14_=_C658 ,C14_=_C659 ,C14_=_C660 ,C14_=_C661 ,\nC38_=_C39 ,C38_=_C262 ,C38_=_C385 ,C38_=_C427 ,C38_=_C428 ,C38_=_C429 ,\nC38_=_C430 ,C38_=_C431 ,C38_=_C432 ,C38_=_C433 ,C38_=_C434 ,C38_=_C435 ,\nC38_=_C436 ,C38_=_C437 ,C38_=_C438 ,C38_=_C439 ,C38_=_C440 ,C38_=_C441 ,\nC38_=_C442 ,C38_=_C443 ,C38_=_C444 ,C38_=_C445 ,C38_=_C446 ,C38_=_C447 ,\nC38_=_C448 ,C38_=_C449 ,C38_=_C450 ,C39_=_C263 ,C39_=_C386 ,C39_=_C638 ,\nC39_=_C639 ,C39_=_C640 ,C39_=_C641 ,C39_=_C642 ,C39_=_C643 ,C39_=_C644 ,\nC39_=_C645 ,C39_=_C646 ,C39_=_C647 ,C39_=_C648 ,C39_=_C649 ,C39_=_C651 ,\nC39_=_C652 ,C39_=_C653 ,C39_=_C655 ,C39_=_C656 ,C39_=_C657 ,C39_=_C658 ,\nC39_=_C659 ,C39_=_C660 ,C39_=_C661 ,C262_=_C263 ,C262_=_C385 ,C262_=_C427 ,\nC262_=_C428 ,C262_=_C429 ,C262_=_C430 ,C262_=_C431 ,C262_=_C432 ,C262_=_C433 ,\nC262_=_C434 ,C262_=_C435 ,C262_=_C436 ,C262_=_C437 ,C262_=_C438 ,C262_=_C439 ,\nC262_=_C440 ,C262_=_C441 ,C262_=_C442 ,C262_=_C443 ,C262_=_C444 ,C262_=_C445 ,\nC262_=_C446 ,C262_=_C447 ,C262_=_C448 ,C262_=_C449 ,C262_=_C450 ,C263_=_C386 ,\nC263_=_C638 ,C263_=_C639 ,C263_=_C640 ,C263_=_C641 ,C263_=_C642 ,C263_=_C643 ,\nC263_=_C644 ,C263_=_C645 ,C263_=_C646 ,C263_=_C647 ,C263_=_C648 ,C263_=_C649 ,\nC263_=_C651 ,C263_=_C652 ,C263_=_C653 ,C263_=_C655 ,C263_=_C656 ,C263_=_C657 ,\nC263_=_C658 ,C263_=_C659 ,C263_=_C660 ,C263_=_C661 ,C385_=_C386 ,C385_=_C427 ,\nC385_=_C428 ,C385_=_C429 ,C385_=_C430 ,C385_=_C431 ,C385_=_C432 ,C385_=_C433 ,\nC385_=_C434 ,C385_=_C435 ,C385_=_C436 ,C385_=_C437 ,C385_=_C438 ,C385_=_C439 ,\nC385_=_C440 ,C385_=_C441 ,C385_=_C442 ,C385_=_C443 ,C385_=_C444 ,C385_=_C445 ,\nC385_=_C446 ,C385_=_C447 ,C385_=_C448 ,C385_=_C449 ,C385_=_C450 ,C386_=_C638 ,\nC386_=_C639 ,C386_=_C640 ,C386_=_C641 ,C386_=_C642 ,C386_=_C643 ,C386_=_C644 ,\nC386_=_C645 ,C386_=_C646 ,C386_=_C647 ,C386_=_C648 ,C386_=_C649 ,C386_=_C651 ,\nC386_=_C652 ,C386_=_C653 ,C386_=_C655 ,C386_=_C656 ,C386_=_C657 ,C386_=_C658 ,\nC386_=_C659 ,C386_=_C660 ,C386_=_C661 ,C427_=_C428 ,C427_=_C429 ,C427_=_C430 ,\nC427_=_C431 ,C427_=_C432 ,C427_=_C433 ,C427_=_C434 ,C427_=_C435 ,C427_=_C436 ,\nC427_=_C437 ,C427_=_C438 ,C427_=_C439 ,C427_=_C440 ,C427_=_C441 ,C427_=_C442 ,\nC427_=_C443 ,C427_=_C444 ,C427_=_C445 ,C427_=_C446 ,C427_=_C447 ,C427_=_C448 ,\nC427_=_C449 ,C427_=_C450 ,C428_=_C429 ,C428_=_C430 ,C428_=_C431 ,C428_=_C432 ,\nC428_=_C433 ,C428_=_C434 ,C428_=_C435 ,C428_=_C436 ,C428_=_C437 ,C428_=_C438 ,\nC428_=_C439 ,C428_=_C440 ,C428_=_C441 ,C428_=_C442 ,C428_=_C443 ,C428_=_C444 ,\nC428_=_C445 ,C428_=_C446 ,C428_=_C447 ,C428_=_C448 ,C428_=_C449 ,C428_=_C450 ,\nC429_=_C430 ,C429_=_C431 ,C429_=_C432 ,C429_=_C433 ,C429_=_C434 ,C429_=_C435 ,\nC429_=_C436 ,C429_=_C437 ,C429_=_C438 ,C429_=_C439 ,C429_=_C440 ,C429_=_C441 ,\nC429_=_C442 ,C429_=_C443 ,C429_=_C444 ,C429_=_C445 ,C429_=_C446 ,C429_=_C447 ,\nC429_=_C448 ,C429_=_C449 ,C429_=_C450 ,C429_=_C642 ,C430_=_C431 ,C430_=_C432 ,\nC430_=_C433 ,C430_=_C434 ,C430_=_C435 ,C430_=_C436 ,C430_=_C437 ,C430_=_C438 ,\nC430_=_C439 ,C430_=_C440 ,C430_=_C441 ,C430_=_C442 ,C430_=_C443 ,C430_=_C444 ,\nC430_=_C445 ,C430_=_C446 ,C430_=_C447 ,C430_=_C448 ,C430_=_C449 ,C430_=_C450 ,\nC431_=_C432 ,C431_=_C433 ,C431_=_C434 ,C431_=_C435 ,C431_=_C436 ,C431_=_C437 ,\nC431_=_C438 ,C431_=_C439 ,C431_=_C440 ,C431_=_C441 ,C431_=_C442 ,C431_=_C443 ,\nC431_=_C444 ,C431_=_C445 ,C431_=_C446 ,C431_=_C447 ,C431_=_C448 ,C431_=_C449 ,\nC431_=_C450 ,C431_=_C2626 ,C432_=_C433 ,C432_=_C434 ,C432_=_C435 ,C432_=_C436 ,\nC432_=_C437 ,C432_=_C438 ,C432_=_C439 ,C432_=_C440 ,C432_=_C441 ,C432_=_C442 ,\nC432_=_C443 ,C432_=_C444 ,C432_=_C445 ,C432_=_C446 ,C432_=_C447 ,C432_=_C448 ,\nC432_=_C449 ,C432_=_C450 ,C432_=_C645 ,C433_=_C434 ,C433_=_C435 ,C433_=_C436 ,\nC433_=_C437 ,C433_=_C438 ,C433_=_C439 ,C433_=_C440 ,C433_=_C441 ,C433_=_C442 ,\nC433_=_C443 ,C433_=_C444 ,C433_=_C445 ,C433_=_C446 ,C433_=_C447 ,C433_=_C448 ,\nC433_=_C449 ,C433_=_C450 ,C433_=_C647 ,C434_=_C435 ,C434_=_C436 ,C434_=_C437 ,\nC434_=_C438 ,C434_=_C439 ,C434_=_C440 ,C434_=_C441 ,C434_=_C442 ,C434_=_C443 ,\nC434_=_C444 ,C434_=_C445 ,C434_=_C446 ,C434_=_C447 ,C434_=_C448 ,C434_=_C449 ,\nC434_=_C450 ,C435_=_C436 ,C435_=_C437 ,C435_=_C438 ,C435_=_C439 ,C435_=_C440 ,\nC435_=_C441 ,C435_=_C442 ,C435_=_C443 ,C435_=_C444 ,C435_=_C445 ,C435_=_C446 ,\nC435_=_C447 ,C435_=_C448 ,C435_=_C449 ,C435_=_C450 ,C435_=_C648 ,C436_=_C437 ,\nC436_=_C438 ,C436_=_C439 ,C436_=_C440 ,C436_=_C441 ,C436_=_C442 ,C436_=_C443 ,\nC436_=_C444 ,C436_=_C445 ,C436_=_C446 ,C436_=_C447</w:t>
      </w:r>
    </w:p>
    <w:p>
      <w:pPr>
        <w:pStyle w:val="PreformattedText"/>
        <w:bidi w:val="0"/>
        <w:spacing w:before="0" w:after="0"/>
        <w:jc w:val="left"/>
        <w:rPr/>
      </w:pPr>
      <w:r>
        <w:rPr/>
        <w:t xml:space="preserve"> </w:t>
      </w:r>
      <w:r>
        <w:rPr/>
        <w:t>,C436_=_C448 ,C436_=_C449 ,\nC436_=_C450 ,C437_=_C438 ,C437_=_C439 ,C437_=_C440 ,C437_=_C441 ,C437_=_C442 ,\nC437_=_C443 ,C437_=_C444 ,C437_=_C445 ,C437_=_C446 ,C437_=_C447 ,C437_=_C448 ,\nC437_=_C449 ,C437_=_C450 ,C437_=_C3557 ,C438_=_C439 ,C438_=_C440 ,C438_=_C441 ,\nC438_=_C442 ,C438_=_C443 ,C438_=_C444 ,C438_=_C445 ,C438_=_C446 ,C438_=_C447 ,\nC438_=_C448 ,C438_=_C449 ,C438_=_C450 ,C439_=_C440 ,C439_=_C441 ,C439_=_C442 ,\nC439_=_C443 ,C439_=_C444 ,C439_=_C445 ,C439_=_C446 ,C439_=_C447 ,C439_=_C448 ,\nC439_=_C449 ,C439_=_C450 ,C439_=_C657 ,C439_=_C3393 ,C439_=_C3614 ,C440_=_C441 ,\nC440_=_C442 ,C440_=_C443 ,C440_=_C444 ,C440_=_C445 ,C440_=_C446 ,C440_=_C447 ,\nC440_=_C448 ,C440_=_C449 ,C440_=_C450 ,C441_=_C442 ,C441_=_C443 ,C441_=_C444 ,\nC441_=_C445 ,C441_=_C446 ,C441_=_C447 ,C441_=_C448 ,C441_=_C449 ,C441_=_C450 ,\nC441_=_C659 ,C442_=_C443 ,C442_=_C444 ,C442_=_C445 ,C442_=_C446 ,C442_=_C447 ,\nC442_=_C448 ,C442_=_C449 ,C442_=_C450 ,C443_=_C444 ,C443_=_C445 ,C443_=_C446 ,\nC443_=_C447 ,C443_=_C448 ,C443_=_C449 ,C443_=_C450 ,C444_=_C445 ,C444_=_C446 ,\nC444_=_C447 ,C444_=_C448 ,C444_=_C449 ,C444_=_C450 ,C445_=_C446 ,C445_=_C447 ,\nC445_=_C448 ,C445_=_C449 ,C445_=_C450 ,C446_=_C447 ,C446_=_C448 ,C446_=_C449 ,\nC446_=_C450 ,C447_=_C448 ,C447_=_C449 ,C447_=_C450 ,C448_=_C449 ,C448_=_C450 ,\nC449_=_C450 ,C449_=_C660 ,C631_=_C834 ,C631_=_C1344 ,C631_=_C1842 ,C631_=_C1906 ,\nC631_=_C2037 ,C631_=_C2135 ,C631_=_C2699 ,C631_=_C3069 ,C631_=_C3129 ,C631_=_C3249 ,\nC631_=_C3403 ,C631_=_C3426 ,C631_=_C3455 ,C631_=_C3494 ,C631_=_C3557 ,C631_=_C3612 ,\nC631_=_C3613 ,C631_=_C3614 ,C631_=_C3615 ,C631_=_C3616 ,C631_=_C3617 ,C631_=_C3618 ,\nC631_=_C3619 ,C631_=_C3620 ,C631_=_C3621 ,C631_=_C3622 ,C638_=_C639 ,C638_=_C640 ,\nC638_=_C641 ,C638_=_C642 ,C638_=_C643 ,C638_=_C644 ,C638_=_C645 ,C638_=_C646 ,\nC638_=_C647 ,C638_=_C648 ,C638_=_C649 ,C638_=_C651 ,C638_=_C652 ,C638_=_C653 ,\nC638_=_C655 ,C638_=_C656 ,C638_=_C657 ,C638_=_C658 ,C638_=_C659 ,C638_=_C660 ,\nC638_=_C661 ,C638_=_C937 ,C639_=_C640 ,C639_=_C641 ,C639_=_C642 ,C639_=_C643 ,\nC639_=_C644 ,C639_=_C645 ,C639_=_C646 ,C639_=_C647 ,C639_=_C648 ,C639_=_C649 ,\nC639_=_C651 ,C639_=_C652 ,C639_=_C653 ,C639_=_C655 ,C639_=_C656 ,C639_=_C657 ,\nC639_=_C658 ,C639_=_C659 ,C639_=_C660 ,C639_=_C661 ,C639_=_C1154 ,C640_=_C641 ,\nC640_=_C642 ,C640_=_C643 ,C640_=_C644 ,C640_=_C645 ,C640_=_C646 ,C640_=_C647 ,\nC640_=_C648 ,C640_=_C649 ,C640_=_C651 ,C640_=_C652 ,C640_=_C653 ,C640_=_C655 ,\nC640_=_C656 ,C640_=_C657 ,C640_=_C658 ,C640_=_C659 ,C640_=_C660 ,C640_=_C661 ,\nC641_=_C642 ,C641_=_C643 ,C641_=_C644 ,C641_=_C645 ,C641_=_C646 ,C641_=_C647 ,\nC641_=_C648 ,C641_=_C649 ,C641_=_C651 ,C641_=_C652 ,C641_=_C653 ,C641_=_C655 ,\nC641_=_C656 ,C641_=_C657 ,C641_=_C658 ,C641_=_C659 ,C641_=_C660 ,C641_=_C661 ,\nC642_=_C643 ,C642_=_C644 ,C642_=_C645 ,C642_=_C646 ,C642_=_C647 ,C642_=_C648 ,\nC642_=_C649 ,C642_=_C651 ,C642_=_C652 ,C642_=_C653 ,C642_=_C655 ,C642_=_C656 ,\nC642_=_C657 ,C642_=_C658 ,C642_=_C659 ,C642_=_C660 ,C642_=_C661 ,C643_=_C644 ,\nC643_=_C645 ,C643_=_C646 ,C643_=_C647 ,C643_=_C648 ,C643_=_C649 ,C643_=_C651 ,\nC643_=_C652 ,C643_=_C653 ,C643_=_C655 ,C643_=_C656 ,C643_=_C657 ,C643_=_C658 ,\nC643_=_C659 ,C643_=_C660 ,C643_=_C661 ,C643_=_C2033 ,C643_=_C2037 ,C644_=_C645 ,\nC644_=_C646 ,C644_=_C647 ,C644_=_C648 ,C644_=_C649 ,C644_=_C651 ,C644_=_C652 ,\nC644_=_C653 ,C644_=_C655 ,C644_=_C656 ,C644_=_C657 ,C644_=_C658 ,C644_=_C659 ,\nC644_=_C660 ,C644_=_C661 ,C644_=_C2133 ,C644_=_C2135 ,C645_=_C646 ,C645_=_C647 ,\nC645_=_C648 ,C645_=_C649 ,C645_=_C651 ,C645_=_C652 ,C645_=_C653 ,C645_=_C655 ,\nC645_=_C656 ,C645_=_C657 ,C645_=_C658 ,C645_=_C659 ,C645_=_C660 ,C645_=_C661 ,\nC646_=_C647 ,C646_=_C648 ,C646_=_C649 ,C646_=_C651 ,C646_=_C652 ,C646_=_C653 ,\nC646_=_C655 ,C646_=_C656 ,C646_=_C657 ,C646_=_C658 ,C646_=_C659 ,C646_=_C660 ,\nC646_=_C661 ,C647_=_C648 ,C647_=_C649 ,C647_=_C651 ,C647_=_C652 ,C647_=_C653 ,\nC647_=_C655 ,C647_=_C656 ,C647_=_C657 ,C647_=_C658 ,C647_=_C659 ,C647_=_C660 ,\nC647_=_C661 ,C648_=_C649 ,C648_=_C651 ,C648_=_C652 ,C648_=_C653 ,C648_=_C655 ,\nC648_=_C656 ,C648_=_C657 ,C648_=_C658 ,C648_=_C659 ,C648_=_C660 ,C648_=_C661 ,\nC649_=_C651 ,C649_=_C652 ,C649_=_C653 ,C649_=_C655 ,C649_=_C656 ,C649_=_C657 ,\nC649_=_C658 ,C649_=_C659 ,C649_=_C660 ,C649_=_C661 ,C651_=_C652 ,C651_=_C653 ,\nC651_=_C655 ,C651_=_C656 ,C651_=_C657 ,C651_=_C658 ,C651_=_C659 ,C651_=_C660 ,\nC651_=_C661 ,C651_=_C3389 ,C651_=_C3403 ,C652_=_C653 ,C652_=_C655 ,C652_=_C656 ,\nC652_=_C657 ,C652_=_C658 ,C652_=_C659 ,C652_=_C660 ,C652_=_C661 ,C653_=_C655 ,\nC653_=_C656 ,C653_=_C657 ,C653_=_C658 ,C653_=_C659 ,C653_=_C660 ,C653_=_C661 ,\nC655_=_C656 ,C655_=_C657 ,C655_=_C658 ,C655_=_C659 ,C655_=_C660 ,C655_=_C661 ,\nC655_=_C3391 ,C655_=_C3612 ,C656_=_C657 ,C656_=_C658 ,C656_=_C659 ,C656_=_C660 ,\nC656_=_C661 ,C656_=_C3392 ,C656_=_C3613 ,C657_=_C658 ,C657_=_C659 ,C657_=_C660 ,\nC657_=_C661 ,C657_=_C3393 ,C657_=_C3614 ,C658_=_C659 ,C658_=_C660 ,C658_=_C661 ,\nC658_=_C3396 ,C658_=_C3617 ,C659_=_C660 ,C659_=_C661 ,C660_=_C661 ,C661_=_C3400 ,\nC661_=_C3622 ,C721_=_C937 ,C721_=_C985 ,C721_=_C1154 ,C721_=_C1244 ,C721_=_C1903 ,\nC721_=_C2033 ,C721_=_C2074 ,C721_=_C2133 ,C721_=_C2626 ,C721_=_C2693 ,C721_=_C2840 ,\nC721_=_C3006 ,C721_=_C3219 ,C721_=_C3368 ,C721_=_C3389 ,C721_=_C3391 ,C721_=_C3392 ,\nC721_=_C3393 ,C721_=_C3394 ,C721_=_C3395 ,C721_=_C3396 ,C721_=_C3397 ,C721_=_C3398 ,\nC721_=_C3399 ,C721_=_C3400 ,C721_=_C3401 ,C834_=_C1344 ,C834_=_C1842 ,C834_=_C1906 ,\nC834_=_C2037 ,C834_=_C2135 ,C834_=_C2699 ,C834_=_C3069 ,C834_=_C3129 ,C834_=_C3249 ,\nC834_=_C3403 ,C834_=_C3426 ,C834_=_C3455 ,C834_=_C3494 ,C834_=_C3557 ,C834_=_C3612 ,\nC834_=_C3613 ,C834_=_C3614 ,C834_=_C3615 ,C834_=_C3616 ,C834_=_C3617 ,C834_=_C3618 ,\nC834_=_C3619 ,C834_=_C3620 ,C834_=_C3621 ,C834_=_C3622 ,C937_=_C985 ,C937_=_C1154 ,\nC937_=_C1244 ,C937_=_C1903 ,C937_=_C2033 ,C937_=_C2074 ,C937_=_C2133 ,C937_=_C2626 ,\nC937_=_C2693 ,C937_=_C2840 ,C937_=_C3006 ,C937_=_C3219 ,C937_=_C3368 ,C937_=_C3389 ,\nC937_=_C3391 ,C937_=_C3392 ,C937_=_C3393 ,C937_=_C3394 ,C937_=_C3395 ,C937_=_C3396 ,\nC937_=_C3397 ,C937_=_C3398 ,C937_=_C3399 ,C937_=_C3400 ,C937_=_C3401 ,C985_=_C1154 ,\nC985_=_C1244 ,C985_=_C1903 ,C985_=_C2033 ,C985_=_C2074 ,C985_=_C2133 ,C985_=_C2626 ,\nC985_=_C2693 ,C985_=_C2840 ,C985_=_C3006 ,C985_=_C3219 ,C985_=_C3368 ,C985_=_C3389 ,\nC985_=_C3391 ,C985_=_C3392 ,C985_=_C3393 ,C985_=_C3394 ,C985_=_C3395 ,C985_=_C3396 ,\nC985_=_C3397 ,C985_=_C3398 ,C985_=_C3399 ,C985_=_C3400 ,C985_=_C3401 ,C1154_=_C1244 ,\nC1154_=_C1903 ,C1154_=_C2033 ,C1154_=_C2074 ,C1154_=_C2133 ,C1154_=_C2626 ,C1154_=_C2693 ,\nC1154_=_C2840 ,C1154_=_C3006 ,C1154_=_C3219 ,C1154_=_C3368 ,C1154_=_C3389 ,C1154_=_C3391 ,\nC1154_=_C3392 ,C1154_=_C3393 ,C1154_=_C3394 ,C1154_=_C3395 ,C1154_=_C3396 ,C1154_=_C3397 ,\nC1154_=_C3398 ,C1154_=_C3399 ,C1154_=_C3400 ,C1154_=_C3401 ,C1244_=_C1903 ,C1244_=_C2033 ,\nC1244_=_C2074 ,C1244_=_C2133 ,C1244_=_C2626 ,C1244_=_C2693 ,C1244_=_C2840 ,C1244_=_C3006 ,\nC1244_=_C3219 ,C1244_=_C3368 ,C1244_=_C3389 ,C1244_=_C3391 ,C1244_=_C3392 ,C1244_=_C3393 ,\nC1244_=_C3394 ,C1244_=_C3395 ,C1244_=_C3396 ,C1244_=_C3397 ,C1244_=_C3398 ,C1244_=_C3399 ,\nC1244_=_C3400 ,C1244_=_C3401 ,C1344_=_C1842 ,C1344_=_C1906 ,C1344_=_C2037 ,C1344_=_C2135 ,\nC1344_=_C2699 ,C1344_=_C3069 ,C1344_=_C3129 ,C1344_=_C3249 ,C1344_=_C3403 ,C1344_=_C3426 ,\nC1344_=_C3455 ,C1344_=_C3494 ,C1344_=_C3557 ,C1344_=_C3612 ,C1344_=_C3613 ,C1344_=_C3614 ,\nC1344_=_C3615 ,C1344_=_C3616 ,C1344_=_C3617 ,C1344_=_C3618 ,C1344_=_C3619 ,C1344_=_C3620 ,\nC1344_=_C3621 ,C1344_=_C3622 ,C1842_=_C1906 ,C1842_=_C2037 ,C1842_=_C2135 ,C1842_=_C2699 ,\nC1842_=_C3069 ,C1842_=_C3129 ,C1842_=_C3249 ,C1842_=_C3403 ,C1842_=_C3426 ,C1842_=_C3455 ,\nC1842_=_C3494 ,C1842_=_C3557 ,C1842_=_C3612 ,C1842_=_C3613 ,C1842_=_C3614 ,C1842_=_C3615 ,\nC1842_=_C3616 ,C1842_=_C3617 ,C1842_=_C3618 ,C1842_=_C3619 ,C1842_=_C3620 ,C1842_=_C3621 ,\nC1842_=_C3622 ,C1903_=_C1906 ,C1903_=_C2033 ,C1903_=_C2074 ,C1903_=_C2133 ,C1903_=_C2626 ,\nC1903_=_C2693 ,C1903_=_C2840 ,C1903_=_C3006 ,C1903_=_C3219 ,C1903_=_C3368 ,C1903_=_C3389 ,\nC1903_=_C3391 ,C1903_=_C3392 ,C1903_=_C3393 ,C1903_=_C3394 ,C1903_=_C3395 ,C1903_=_C3396 ,\nC1903_=_C3397 ,C1903_=_C3398 ,C1903_=_C3399 ,C1903_=_C3400 ,C1903_=_C3401 ,C1906_=_C2037 ,\nC1906_=_C2135 ,C1906_=_C2699 ,C1906_=_C3069 ,C1906_=_C3129 ,C1906_=_C3249 ,C1906_=_C3403 ,\nC1906_=_C3426 ,C1906_=_C3455 ,C1906_=_C3494 ,C1906_=_C3557 ,C1906_=_C3612 ,C1906_=_C3613 ,\nC1906_=_C3614 ,C1906_=_C3615 ,C1906_=_C3616 ,C1906_=_C3617 ,C1906_=_C3618 ,C1906_=_C3619 ,\nC1906_=_C3620 ,C1906_=_C3621 ,C1906_=_C3622 ,C2033_=_C2037 ,C2033_=_C2074 ,C2033_=_C2133 ,\nC2033_=_C2626 ,C2033_=_C2693 ,C2033_=_C2840 ,C2033_=_C3006 ,C2033_=_C3219 ,C2033_=_C3368 ,\nC2033_=_C3389 ,C2033_=_C3391 ,C2033_=_C3392 ,C2033_=_C3393 ,C2033_=_C3394 ,C2033_=_C3395 ,\nC2033_=_C3396 ,C2033_=_C3397 ,C2033_=_C3398 ,C2033_=_C3399 ,C2033_=_C3400 ,C2033_=_C3401 ,\nC2037_=_C2135 ,C2037_=_C2699 ,C2037_=_C3069 ,C2037_=_C3129 ,C2037_=_C3249 ,C2037_=_C3403 ,\nC2037_=_C3426 ,C2037_=_C3455 ,C2037_=_C3494 ,C2037_=_C3557 ,C2037_=_C3612 ,C2037_=_C3613 ,\nC2037_=_C3614 ,C2037_=_C3615 ,C2037_=_C3616 ,C2037_=_C3617 ,C2037_=_C3618 ,C2037_=_C3619 ,\nC2037_=_C3620 ,C2037_=_C3621 ,C2037_=_C3622 ,C2074_=_C2133 ,C2074_=_C2626 ,C2074_=_C2693 ,\nC2074_=_C2840 ,C2074_=_C3006 ,C2074_=_C3219 ,C2074_=_C3368 ,C2074_=_C3389 ,C2074_=_C3391 ,\nC2074_=_C3392 ,C2074_=_C3393 ,C2074_=_C3394 ,C2074_=_C3395 ,C2074_=_C3396 ,C2074_=_C3397 ,\nC2074_=_C3398 ,C2074_=_C3399 ,C2074_=_C3400 ,C2074_=_C3401 ,C2133_=_C2135 ,C2133_=_C2626 ,\nC2133_=_C2693 ,C2133_=_C2840 ,C2133_=_C3006 ,C2133_=_C3219 ,C2133_=_C3368 ,C2133_=_C3389 ,\nC2133_=_C3391 ,C2133_=_C3392 ,C2133_=_C3393 ,C2133_=_C3394 ,C2133_=_C3395 ,C2133_=_C3396 ,\nC2133_=_C3397 ,C2133_=_C3398 ,C2133_=_C3399 ,C2133_=_C3400 ,C2133_=_C3401 ,C2135_=_C2699 ,\nC2135_=_C3069 ,C2135_=_C3129 ,C2135_=_C3249 ,C2135_=_C3403 ,C2135_=_C3426 ,C2135_=_C3455 ,\nC2135_=_C3494</w:t>
      </w:r>
    </w:p>
    <w:p>
      <w:pPr>
        <w:pStyle w:val="PreformattedText"/>
        <w:bidi w:val="0"/>
        <w:spacing w:before="0" w:after="0"/>
        <w:jc w:val="left"/>
        <w:rPr/>
      </w:pPr>
      <w:r>
        <w:rPr/>
        <w:t xml:space="preserve"> </w:t>
      </w:r>
      <w:r>
        <w:rPr/>
        <w:t>,C2135_=_C3557 ,C2135_=_C3612 ,C2135_=_C3613 ,C2135_=_C3614 ,C2135_=_C3615 ,\nC2135_=_C3616 ,C2135_=_C3617 ,C2135_=_C3618 ,C2135_=_C3619 ,C2135_=_C3620 ,C2135_=_C3621 ,\nC2135_=_C3622 ,C2626_=_C2693 ,C2626_=_C2840 ,C2626_=_C3006 ,C2626_=_C3219 ,C2626_=_C3368 ,\nC2626_=_C3389 ,C2626_=_C3391 ,C2626_=_C3392 ,C2626_=_C3393 ,C2626_=_C3394 ,C2626_=_C3395 ,\nC2626_=_C3396 ,C2626_=_C3397 ,C2626_=_C3398 ,C2626_=_C3399 ,C2626_=_C3400 ,C2626_=_C3401 ,\nC2693_=_C2699 ,C2693_=_C2840 ,C2693_=_C3006 ,C2693_=_C3219 ,C2693_=_C3368 ,C2693_=_C3389 ,\nC2693_=_C3391 ,C2693_=_C3392 ,C2693_=_C3393 ,C2693_=_C3394 ,C2693_=_C3395 ,C2693_=_C3396 ,\nC2693_=_C3397 ,C2693_=_C3398 ,C2693_=_C3399 ,C2693_=_C3400 ,C2693_=_C3401 ,C2699_=_C3069 ,\nC2699_=_C3129 ,C2699_=_C3249 ,C2699_=_C3403 ,C2699_=_C3426 ,C2699_=_C3455 ,C2699_=_C3494 ,\nC2699_=_C3557 ,C2699_=_C3612 ,C2699_=_C3613 ,C2699_=_C3614 ,C2699_=_C3615 ,C2699_=_C3616 ,\nC2699_=_C3617 ,C2699_=_C3618 ,C2699_=_C3619 ,C2699_=_C3620 ,C2699_=_C3621 ,C2699_=_C3622 ,\nC2840_=_C3006 ,C2840_=_C3219 ,C2840_=_C3368 ,C2840_=_C3389 ,C2840_=_C3391 ,C2840_=_C3392 ,\nC2840_=_C3393 ,C2840_=_C3394 ,C2840_=_C3395 ,C2840_=_C3396 ,C2840_=_C3397 ,C2840_=_C3398 ,\nC2840_=_C3399 ,C2840_=_C3400 ,C2840_=_C3401 ,C3006_=_C3219 ,C3006_=_C3368 ,C3006_=_C3389 ,\nC3006_=_C3391 ,C3006_=_C3392 ,C3006_=_C3393 ,C3006_=_C3394 ,C3006_=_C3395 ,C3006_=_C3396 ,\nC3006_=_C3397 ,C3006_=_C3398 ,C3006_=_C3399 ,C3006_=_C3400 ,C3006_=_C3401 ,C3069_=_C3129 ,\nC3069_=_C3249 ,C3069_=_C3403 ,C3069_=_C3426 ,C3069_=_C3455 ,C3069_=_C3494 ,C3069_=_C3557 ,\nC3069_=_C3612 ,C3069_=_C3613 ,C3069_=_C3614 ,C3069_=_C3615 ,C3069_=_C3616 ,C3069_=_C3617 ,\nC3069_=_C3618 ,C3069_=_C3619 ,C3069_=_C3620 ,C3069_=_C3621 ,C3069_=_C3622 ,C3129_=_C3249 ,\nC3129_=_C3403 ,C3129_=_C3426 ,C3129_=_C3455 ,C3129_=_C3494 ,C3129_=_C3557 ,C3129_=_C3612 ,\nC3129_=_C3613 ,C3129_=_C3614 ,C3129_=_C3615 ,C3129_=_C3616 ,C3129_=_C3617 ,C3129_=_C3618 ,\nC3129_=_C3619 ,C3129_=_C3620 ,C3129_=_C3621 ,C3129_=_C3622 ,C3219_=_C3368 ,C3219_=_C3389 ,\nC3219_=_C3391 ,C3219_=_C3392 ,C3219_=_C3393 ,C3219_=_C3394 ,C3219_=_C3395 ,C3219_=_C3396 ,\nC3219_=_C3397 ,C3219_=_C3398 ,C3219_=_C3399 ,C3219_=_C3400 ,C3219_=_C3401 ,C3249_=_C3403 ,\nC3249_=_C3426 ,C3249_=_C3455 ,C3249_=_C3494 ,C3249_=_C3557 ,C3249_=_C3612 ,C3249_=_C3613 ,\nC3249_=_C3614 ,C3249_=_C3615 ,C3249_=_C3616 ,C3249_=_C3617 ,C3249_=_C3618 ,C3249_=_C3619 ,\nC3249_=_C3620 ,C3249_=_C3621 ,C3249_=_C3622 ,C3368_=_C3389 ,C3368_=_C3391 ,C3368_=_C3392 ,\nC3368_=_C3393 ,C3368_=_C3394 ,C3368_=_C3395 ,C3368_=_C3396 ,C3368_=_C3397 ,C3368_=_C3398 ,\nC3368_=_C3399 ,C3368_=_C3400 ,C3368_=_C3401 ,C3389_=_C3391 ,C3389_=_C3392 ,C3389_=_C3393 ,\nC3389_=_C3394 ,C3389_=_C3395 ,C3389_=_C3396 ,C3389_=_C3397 ,C3389_=_C3398 ,C3389_=_C3399 ,\nC3389_=_C3400 ,C3389_=_C3401 ,C3389_=_C3403 ,C3391_=_C3392 ,C3391_=_C3393 ,C3391_=_C3394 ,\nC3391_=_C3395 ,C3391_=_C3396 ,C3391_=_C3397 ,C3391_=_C3398 ,C3391_=_C3399 ,C3391_=_C3400 ,\nC3391_=_C3401 ,C3391_=_C3612 ,C3392_=_C3393 ,C3392_=_C3394 ,C3392_=_C3395 ,C3392_=_C3396 ,\nC3392_=_C3397 ,C3392_=_C3398 ,C3392_=_C3399 ,C3392_=_C3400 ,C3392_=_C3401 ,C3392_=_C3613 ,\nC3393_=_C3394 ,C3393_=_C3395 ,C3393_=_C3396 ,C3393_=_C3397 ,C3393_=_C3398 ,C3393_=_C3399 ,\nC3393_=_C3400 ,C3393_=_C3401 ,C3393_=_C3614 ,C3394_=_C3395 ,C3394_=_C3396 ,C3394_=_C3397 ,\nC3394_=_C3398 ,C3394_=_C3399 ,C3394_=_C3400 ,C3394_=_C3401 ,C3395_=_C3396 ,C3395_=_C3397 ,\nC3395_=_C3398 ,C3395_=_C3399 ,C3395_=_C3400 ,C3395_=_C3401 ,C3396_=_C3397 ,C3396_=_C3398 ,\nC3396_=_C3399 ,C3396_=_C3400 ,C3396_=_C3401 ,C3396_=_C3617 ,C3397_=_C3398 ,C3397_=_C3399 ,\nC3397_=_C3400 ,C3397_=_C3401 ,C3398_=_C3399 ,C3398_=_C3400 ,C3398_=_C3401 ,C3398_=_C3618 ,\nC3399_=_C3400 ,C3399_=_C3401 ,C3400_=_C3401 ,C3400_=_C3622 ,C3403_=_C3426 ,C3403_=_C3455 ,\nC3403_=_C3494 ,C3403_=_C3557 ,C3403_=_C3612 ,C3403_=_C3613 ,C3403_=_C3614 ,C3403_=_C3615 ,\nC3403_=_C3616 ,C3403_=_C3617 ,C3403_=_C3618 ,C3403_=_C3619 ,C3403_=_C3620 ,C3403_=_C3621 ,\nC3403_=_C3622 ,C3426_=_C3455 ,C3426_=_C3494 ,C3426_=_C3557 ,C3426_=_C3612 ,C3426_=_C3613 ,\nC3426_=_C3614 ,C3426_=_C3615 ,C3426_=_C3616 ,C3426_=_C3617 ,C3426_=_C3618 ,C3426_=_C3619 ,\nC3426_=_C3620 ,C3426_=_C3621 ,C3426_=_C3622 ,C3455_=_C3494 ,C3455_=_C3557 ,C3455_=_C3612 ,\nC3455_=_C3613 ,C3455_=_C3614 ,C3455_=_C3615 ,C3455_=_C3616 ,C3455_=_C3617 ,C3455_=_C3618 ,\nC3455_=_C3619 ,C3455_=_C3620 ,C3455_=_C3621 ,C3455_=_C3622 ,C3494_=_C3557 ,C3494_=_C3612 ,\nC3494_=_C3613 ,C3494_=_C3614 ,C3494_=_C3615 ,C3494_=_C3616 ,C3494_=_C3617 ,C3494_=_C3618 ,\nC3494_=_C3619 ,C3494_=_C3620 ,C3494_=_C3621 ,C3494_=_C3622 ,C3557_=_C3612 ,C3557_=_C3613 ,\nC3557_=_C3614 ,C3557_=_C3615 ,C3557_=_C3616 ,C3557_=_C3617 ,C3557_=_C3618 ,C3557_=_C3619 ,\nC3557_=_C3620 ,C3557_=_C3621 ,C3557_=_C3622 ,C3612_=_C3613 ,C3612_=_C3614 ,C3612_=_C3615 ,\nC3612_=_C3616 ,C3612_=_C3617 ,C3612_=_C3618 ,C3612_=_C3619 ,C3612_=_C3620 ,C3612_=_C3621 ,\nC3612_=_C3622 ,C3613_=_C3614 ,C3613_=_C3615 ,C3613_=_C3616 ,C3613_=_C3617 ,C3613_=_C3618 ,\nC3613_=_C3619 ,C3613_=_C3620 ,C3613_=_C3621 ,C3613_=_C3622 ,C3614_=_C3615 ,C3614_=_C3616 ,\nC3614_=_C3617 ,C3614_=_C3618 ,C3614_=_C3619 ,C3614_=_C3620 ,C3614_=_C3621 ,C3614_=_C3622 ,\nC3615_=_C3616 ,C3615_=_C3617 ,C3615_=_C3618 ,C3615_=_C3619 ,C3615_=_C3620 ,C3615_=_C3621 ,\nC3615_=_C3622 ,C3616_=_C3617 ,C3616_=_C3618 ,C3616_=_C3619 ,C3616_=_C3620 ,C3616_=_C3621 ,\nC3616_=_C3622 ,C3617_=_C3618 ,C3617_=_C3619 ,C3617_=_C3620 ,C3617_=_C3621 ,C3617_=_C3622 ,\nC3618_=_C3619 ,C3618_=_C3620 ,C3618_=_C3621 ,C3618_=_C3622 ,C3619_=_C3620 ,C3619_=_C3621 ,\nC3619_=_C3622 ,C3620_=_C3621 ,C3620_=_C3622 ,C3621_=_C3622 ,"];109[shape=box, label="id:109 level: 5\n101: C442 C499 C505 C617 C633 \nC714 C784 C917 C927 C984 C1136 \nC1144 C1242 C1333 C1442 C1830 C1892 \nC1893 C1894 C1895 C1896 C1897 C1898 \nC1899 C1900 C1901 C1902 C1903 C1904 \nC1905 C1906 C1907 C1908 C1910 C1911 \nC1912 C1913 C1938 C2072 C2208 C2305 \nC2306 C2307 C2308 C2309 C2310 C2312 \nC2313 C2314 C2315 C2316 C2317 C2318 \nC2319 C2320 C2321 C2322 C2323 C2324 \nC2325 C2326 C2327 C2328 C2544 C2562 \nC2631 C2692 C2837 C2847 C2922 C2984 \nC3036 C3047 C3102 C3114 C3149 C3181 \nC3218 C3219 C3220 C3221 C3222 C3223 \nC3224 C3225 C3226 C3227 C3228 C3229 \nC3230 C3231 C3232 C3233 C3234 C3235 \nC3294 C3460 C3562 C3796 C3892 C3989 \n1375: C442_=_C499( C442 C499 ) C442_=_C633( C442 C633 ) C442_=_C784( C442 C784 ) C442_=_C917( C442 C917 ) C442_=_C1136( C442 C1136 ) \nC442_=_C1442( C442 C1442 ) C442_=_C2208( C442 C2208 ) C442_=_C2324( C442 C2324 ) C442_=_C2544( C442 C2544 ) C442_=_C2562( C442 C2562 ) C442_=_C2631( C442 C2631 ) \nC442_=_C2847( C442 C2847 ) C442_=_C2922( C442 C2922 ) C442_=_C2984( C442 C2984 ) C442_=_C3047( C442 C3047 ) C442_=_C3114( C442 C3114 ) C442_=_C3149( C442 C3149 ) \nC442_=_C3181( C442 C3181 ) C442_=_C3229( C442 C3229 ) C442_=_C3294( C442 C3294 ) C442_=_C3460( C442 C3460 ) C442_=_C3562( C442 C3562 ) C442_=_C3796( C442 C3796 ) \nC442_=_C3892( C442 C3892 ) C442_=_C3989( C442 C3989 ) C499_=_C633( C499 C633 ) C499_=_C784( C499 C784 ) C499_=_C917( C499 C917 ) C499_=_C1136( C499 C1136 ) \nC499_=_C1442( C499 C1442 ) C499_=_C2208( C499 C2208 ) C499_=_C2324( C499 C2324 ) C499_=_C2544( C499 C2544 ) C499_=_C2562( C499 C2562 ) C499_=_C2631( C499 C2631 ) \nC499_=_C2847( C499 C2847 ) C499_=_C2922( C499 C2922 ) C499_=_C2984( C499 C2984 ) C499_=_C3047( C499 C3047 ) C499_=_C3114( C499 C3114 ) C499_=_C3149( C499 C3149 ) \nC499_=_C3181( C499 C3181 ) C499_=_C3229( C499 C3229 ) C499_=_C3294( C499 C3294 ) C499_=_C3460( C499 C3460 ) C499_=_C3562( C499 C3562 ) C499_=_C3796( C499 C3796 ) \nC499_=_C3892( C499 C3892 ) C499_=_C3989( C499 C3989 ) C505_=_C1892( C505 C1892 ) C505_=_C1938( C505 C1938 ) C505_=_C2305( C505 C2305 ) C505_=_C2306( C505 C2306 ) \nC505_=_C2307( C505 C2307 ) C505_=_C2308( C505 C2308 ) C505_=_C2309( C505 C2309 ) C505_=_C2310( C505 C2310 ) C505_=_C2312( C505 C2312 ) C505_=_C2313( C505 C2313 ) \nC505_=_C2314( C505 C2314 ) C505_=_C2315( C505 C2315 ) C505_=_C2316( C505 C2316 ) C505_=_C2317( C505 C2317 ) C505_=_C2318( C505 C2318 ) C505_=_C2319( C505 C2319 ) \nC505_=_C2320( C505 C2320 ) C505_=_C2321( C505 C2321 ) C505_=_C2322( C505 C2322 ) C505_=_C2323( C505 C2323 ) C505_=_C2324( C505 C2324 ) C505_=_C2325( C505 C2325 ) \nC505_=_C2326( C505 C2326 ) C505_=_C2327( C505 C2327 ) C505_=_C2328( C505 C2328 ) C617_=_C633( C617 C633 ) C617_=_C714( C617 C714 ) C617_=_C927( C617 C927 ) \nC617_=_C1144( C617 C1144 ) C617_=_C1333( C617 C1333 ) C617_=_C1830( C617 C1830 ) C617_=_C1892( C617 C1892 ) C617_=_C1893( C617 C1893 ) C617_=_C1894( C617 C1894 ) \nC617_=_C1895( C617 C1895 ) C617_=_C1896( C617 C1896 ) C617_=_C1897( C617 C1897 ) C617_=_C1898( C617 C1898 ) C617_=_C1899( C617 C1899 ) C617_=_C1900( C617 C1900 ) \nC617_=_C1901( C617 C1901 ) C617_=_C1902( C617 C1902 ) C617_=_C1903( C617 C1903 ) C617_=_C1904( C617 C1904 ) C617_=_C1905( C617 C1905 ) C617_=_C1906( C617 C1906 ) \nC617_=_C1907( C617 C1907 ) C617_=_C1908( C617 C1908 ) C617_=_C1910( C617 C1910 ) C617_=_C1911( C617 C1911 ) C617_=_C1912( C617 C1912 ) C617_=_C1913( C617 C1913 ) \nC633_=_C784( C633 C784 ) C633_=_C917( C633 C917 ) C633_=_C1136( C633 C1136 ) C633_=_C1442( C633 C1442 ) C633_=_C2208( C633 C2208 ) C633_=_C2324( C633 C2324 ) \nC633_=_C2544( C633 C2544 ) C633_=_C2562( C633 C2562 ) C633_=_C2631( C633 C2631 ) C633_=_C2847( C633 C2847 ) C633_=_C2922( C633 C2922 ) C633_=_C2984( C633 C2984 ) \nC633_=_C3047( C633 C3047 ) C633_=_C3114( C633 C3114 ) C633_=_C3149( C633 C3149 ) C633_=_C3181( C633 C3181 ) C633_=_C3229( C633 C3229 ) C633_=_C3294( C633 C3294 ) \nC633_=_C3460( C633 C3460 ) C633_=_C3562( C633 C3562 ) C633_=_C3796( C633 C3796 ) C633_=_C3892( C633 C3892 ) C633_=_C3989( C633 C3989 ) C714_=_C927( C714 C927 ) \nC714_=_C1144( C714 C1144 ) C714_=_C1333( C714 C1333 ) C714_=_C1830( C714 C1830 ) C714_=_C1892( C714 C1892 ) C714_=_C1893( C714 C1893 ) C714_=_C1894( C714 C1894 ) \nC714_=_C1895( C714 C1895 ) C714_=_C1896( C714 C1896 ) C714_=_C1897( C714 C1897 ) C714_=_C1898( C714</w:t>
      </w:r>
    </w:p>
    <w:p>
      <w:pPr>
        <w:pStyle w:val="PreformattedText"/>
        <w:bidi w:val="0"/>
        <w:spacing w:before="0" w:after="0"/>
        <w:jc w:val="left"/>
        <w:rPr/>
      </w:pPr>
      <w:r>
        <w:rPr/>
        <w:t xml:space="preserve"> </w:t>
      </w:r>
      <w:r>
        <w:rPr/>
        <w:t>C1898 ) C714_=_C1899( C714 C1899 ) C714_=_C1900( C714 C1900 ) \nC714_=_C1901( C714 C1901 ) C714_=_C1902( C714 C1902 ) C714_=_C1903( C714 C1903 ) C714_=_C1904( C714 C1904 ) C714_=_C1905( C714 C1905 ) C714_=_C1906( C714 C1906 ) \nC714_=_C1907( C714 C1907 ) C714_=_C1908( C714 C1908 ) C714_=_C1910( C714 C1910 ) C714_=_C1911( C714 C1911 ) C714_=_C1912( C714 C1912 ) C714_=_C1913( C714 C1913 ) \nC784_=_C917( C784 C917 ) C784_=_C1136( C784 C1136 ) C784_=_C1442( C784 C1442 ) C784_=_C2208( C784 C2208 ) C784_=_C2324( C784 C2324 ) C784_=_C2544( C784 C2544 ) \nC784_=_C2562( C784 C2562 ) C784_=_C2631( C784 C2631 ) C784_=_C2847( C784 C2847 ) C784_=_C2922( C784 C2922 ) C784_=_C2984( C784 C2984 ) C784_=_C3047( C784 C3047 ) \nC784_=_C3114( C784 C3114 ) C784_=_C3149( C784 C3149 ) C784_=_C3181( C784 C3181 ) C784_=_C3229( C784 C3229 ) C784_=_C3294( C784 C3294 ) C784_=_C3460( C784 C3460 ) \nC784_=_C3562( C784 C3562 ) C784_=_C3796( C784 C3796 ) C784_=_C3892( C784 C3892 ) C784_=_C3989( C784 C3989 ) C917_=_C1136( C917 C1136 ) C917_=_C1442( C917 C1442 ) \nC917_=_C2208( C917 C2208 ) C917_=_C2324( C917 C2324 ) C917_=_C2544( C917 C2544 ) C917_=_C2562( C917 C2562 ) C917_=_C2631( C917 C2631 ) C917_=_C2847( C917 C2847 ) \nC917_=_C2922( C917 C2922 ) C917_=_C2984( C917 C2984 ) C917_=_C3047( C917 C3047 ) C917_=_C3114( C917 C3114 ) C917_=_C3149( C917 C3149 ) C917_=_C3181( C917 C3181 ) \nC917_=_C3229( C917 C3229 ) C917_=_C3294( C917 C3294 ) C917_=_C3460( C917 C3460 ) C917_=_C3562( C917 C3562 ) C917_=_C3796( C917 C3796 ) C917_=_C3892( C917 C3892 ) \nC917_=_C3989( C917 C3989 ) C927_=_C1144( C927 C1144 ) C927_=_C1333( C927 C1333 ) C927_=_C1830( C927 C1830 ) C927_=_C1892( C927 C1892 ) C927_=_C1893( C927 C1893 ) \nC927_=_C1894( C927 C1894 ) C927_=_C1895( C927 C1895 ) C927_=_C1896( C927 C1896 ) C927_=_C1897( C927 C1897 ) C927_=_C1898( C927 C1898 ) C927_=_C1899( C927 C1899 ) \nC927_=_C1900( C927 C1900 ) C927_=_C1901( C927 C1901 ) C927_=_C1902( C927 C1902 ) C927_=_C1903( C927 C1903 ) C927_=_C1904( C927 C1904 ) C927_=_C1905( C927 C1905 ) \nC927_=_C1906( C927 C1906 ) C927_=_C1907( C927 C1907 ) C927_=_C1908( C927 C1908 ) C927_=_C1910( C927 C1910 ) C927_=_C1911( C927 C1911 ) C927_=_C1912( C927 C1912 ) \nC927_=_C1913( C927 C1913 ) C984_=_C1242( C984 C1242 ) C984_=_C1899( C984 C1899 ) C984_=_C2072( C984 C2072 ) C984_=_C2692( C984 C2692 ) C984_=_C2837( C984 C2837 ) \nC984_=_C3036( C984 C3036 ) C984_=_C3102( C984 C3102 ) C984_=_C3218( C984 C3218 ) C984_=_C3219( C984 C3219 ) C984_=_C3220( C984 C3220 ) C984_=_C3221( C984 C3221 ) \nC984_=_C3222( C984 C3222 ) C984_=_C3223( C984 C3223 ) C984_=_C3224( C984 C3224 ) C984_=_C3225( C984 C3225 ) C984_=_C3226( C984 C3226 ) C984_=_C3227( C984 C3227 ) \nC984_=_C3228( C984 C3228 ) C984_=_C3229( C984 C3229 ) C984_=_C3230( C984 C3230 ) C984_=_C3231( C984 C3231 ) C984_=_C3232( C984 C3232 ) C984_=_C3233( C984 C3233 ) \nC984_=_C3234( C984 C3234 ) C984_=_C3235( C984 C3235 ) C1136_=_C1442( C1136 C1442 ) C1136_=_C2208( C1136 C2208 ) C1136_=_C2324( C1136 C2324 ) C1136_=_C2544( C1136 C2544 ) \nC1136_=_C2562( C1136 C2562 ) C1136_=_C2631( C1136 C2631 ) C1136_=_C2847( C1136 C2847 ) C1136_=_C2922( C1136 C2922 ) C1136_=_C2984( C1136 C2984 ) C1136_=_C3047( C1136 C3047 ) \nC1136_=_C3114( C1136 C3114 ) C1136_=_C3149( C1136 C3149 ) C1136_=_C3181( C1136 C3181 ) C1136_=_C3229( C1136 C3229 ) C1136_=_C3294( C1136 C3294 ) C1136_=_C3460( C1136 C3460 ) \nC1136_=_C3562( C1136 C3562 ) C1136_=_C3796( C1136 C3796 ) C1136_=_C3892( C1136 C3892 ) C1136_=_C3989( C1136 C3989 ) C1144_=_C1333( C1144 C1333 ) C1144_=_C1830( C1144 C1830 ) \nC1144_=_C1892( C1144 C1892 ) C1144_=_C1893( C1144 C1893 ) C1144_=_C1894( C1144 C1894 ) C1144_=_C1895( C1144 C1895 ) C1144_=_C1896( C1144 C1896 ) C1144_=_C1897( C1144 C1897 ) \nC1144_=_C1898( C1144 C1898 ) C1144_=_C1899( C1144 C1899 ) C1144_=_C1900( C1144 C1900 ) C1144_=_C1901( C1144 C1901 ) C1144_=_C1902( C1144 C1902 ) C1144_=_C1903( C1144 C1903 ) \nC1144_=_C1904( C1144 C1904 ) C1144_=_C1905( C1144 C1905 ) C1144_=_C1906( C1144 C1906 ) C1144_=_C1907( C1144 C1907 ) C1144_=_C1908( C1144 C1908 ) C1144_=_C1910( C1144 C1910 ) \nC1144_=_C1911( C1144 C1911 ) C1144_=_C1912( C1144 C1912 ) C1144_=_C1913( C1144 C1913 ) C1242_=_C1899( C1242 C1899 ) C1242_=_C2072( C1242 C2072 ) C1242_=_C2692( C1242 C2692 ) \nC1242_=_C2837( C1242 C2837 ) C1242_=_C3036( C1242 C3036 ) C1242_=_C3102( C1242 C3102 ) C1242_=_C3218( C1242 C3218 ) C1242_=_C3219( C1242 C3219 ) C1242_=_C3220( C1242 C3220 ) \nC1242_=_C3221( C1242 C3221 ) C1242_=_C3222( C1242 C3222 ) C1242_=_C3223( C1242 C3223 ) C1242_=_C3224( C1242 C3224 ) C1242_=_C3225( C1242 C3225 ) C1242_=_C3226( C1242 C3226 ) \nC1242_=_C3227( C1242 C3227 ) C1242_=_C3228( C1242 C3228 ) C1242_=_C3229( C1242 C3229 ) C1242_=_C3230( C1242 C3230 ) C1242_=_C3231( C1242 C3231 ) C1242_=_C3232( C1242 C3232 ) \nC1242_=_C3233( C1242 C3233 ) C1242_=_C3234( C1242 C3234 ) C1242_=_C3235( C1242 C3235 ) C1333_=_C1830( C1333 C1830 ) C1333_=_C1892( C1333 C1892 ) C1333_=_C1893( C1333 C1893 ) \nC1333_=_C1894( C1333 C1894 ) C1333_=_C1895( C1333 C1895 ) C1333_=_C1896( C1333 C1896 ) C1333_=_C1897( C1333 C1897 ) C1333_=_C1898( C1333 C1898 ) C1333_=_C1899( C1333 C1899 ) \nC1333_=_C1900( C1333 C1900 ) C1333_=_C1901( C1333 C1901 ) C1333_=_C1902( C1333 C1902 ) C1333_=_C1903( C1333 C1903 ) C1333_=_C1904( C1333 C1904 ) C1333_=_C1905( C1333 C1905 ) \nC1333_=_C1906( C1333 C1906 ) C1333_=_C1907( C1333 C1907 ) C1333_=_C1908( C1333 C1908 ) C1333_=_C1910( C1333 C1910 ) C1333_=_C1911( C1333 C1911 ) C1333_=_C1912( C1333 C1912 ) \nC1333_=_C1913( C1333 C1913 ) C1442_=_C2208( C1442 C2208 ) C1442_=_C2324( C1442 C2324 ) C1442_=_C2544( C1442 C2544 ) C1442_=_C2562( C1442 C2562 ) C1442_=_C2631( C1442 C2631 ) \nC1442_=_C2847( C1442 C2847 ) C1442_=_C2922( C1442 C2922 ) C1442_=_C2984( C1442 C2984 ) C1442_=_C3047( C1442 C3047 ) C1442_=_C3114( C1442 C3114 ) C1442_=_C3149( C1442 C3149 ) \nC1442_=_C3181( C1442 C3181 ) C1442_=_C3229( C1442 C3229 ) C1442_=_C3294( C1442 C3294 ) C1442_=_C3460( C1442 C3460 ) C1442_=_C3562( C1442 C3562 ) C1442_=_C3796( C1442 C3796 ) \nC1442_=_C3892( C1442 C3892 ) C1442_=_C3989( C1442 C3989 ) C1830_=_C1892( C1830 C1892 ) C1830_=_C1893( C1830 C1893 ) C1830_=_C1894( C1830 C1894 ) C1830_=_C1895( C1830 C1895 ) \nC1830_=_C1896( C1830 C1896 ) C1830_=_C1897( C1830 C1897 ) C1830_=_C1898( C1830 C1898 ) C1830_=_C1899( C1830 C1899 ) C1830_=_C1900( C1830 C1900 ) C1830_=_C1901( C1830 C1901 ) \nC1830_=_C1902( C1830 C1902 ) C1830_=_C1903( C1830 C1903 ) C1830_=_C1904( C1830 C1904 ) C1830_=_C1905( C1830 C1905 ) C1830_=_C1906( C1830 C1906 ) C1830_=_C1907( C1830 C1907 ) \nC1830_=_C1908( C1830 C1908 ) C1830_=_C1910( C1830 C1910 ) C1830_=_C1911( C1830 C1911 ) C1830_=_C1912( C1830 C1912 ) C1830_=_C1913( C1830 C1913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1910( C1892 C1910 ) C1892_=_C1911( C1892 C1911 ) C1892_=_C1912( C1892 C1912 ) \nC1892_=_C1913( C1892 C1913 ) C1892_=_C1938( C1892 C1938 ) C1892_=_C2305( C1892 C2305 ) C1892_=_C2306( C1892 C2306 ) C1892_=_C2307( C1892 C2307 ) C1892_=_C2308( C1892 C2308 ) \nC1892_=_C2309( C1892 C2309 ) C1892_=_C2310( C1892 C2310 ) C1892_=_C2312( C1892 C2312 ) C1892_=_C2313( C1892 C2313 ) C1892_=_C2314( C1892 C2314 ) C1892_=_C2315( C1892 C2315 ) \nC1892_=_C2316( C1892 C2316 ) C1892_=_C2317( C1892 C2317 ) C1892_=_C2318( C1892 C2318 ) C1892_=_C2319( C1892 C2319 ) C1892_=_C2320( C1892 C2320 ) C1892_=_C2321( C1892 C2321 ) \nC1892_=_C2322( C1892 C2322 ) C1892_=_C2323( C1892 C2323 ) C1892_=_C2324( C1892 C2324 ) C1892_=_C2325( C1892 C2325 ) C1892_=_C2326( C1892 C2326 ) C1892_=_C2327( C1892 C2327 ) \nC1892_=_C2328( C1892 C2328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06( C1893 C1906 ) C1893_=_C1907( C1893 C1907 ) C1893_=_C1908( C1893 C1908 ) C1893_=_C1910( C1893 C1910 ) C1893_=_C1911( C1893 C1911 ) \nC1893_=_C1912( C1893 C1912 ) C1893_=_C1913( C1893 C1913 ) C1893_=_C2631( C1893 C2631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1907( C1894 C1907 ) C1894_=_C1908( C1894 C1908 ) C1894_=_C1910( C1894 C1910 ) \nC1894_=_C1911( C1894 C1911 ) C1894_=_C1912( C1894 C1912 ) C1894_=_C1913( C1894 C1913 ) C1894_=_C2308( C1894 C2308 ) C1894_=_C2837( C1894 C2837 ) C1894_=_C2847( C1894 C2847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10( C1895 C1910 ) C1895_=_C1911( C1895 C1911 ) C1895_=_C1912( C1895 C1912 ) C1895_=_C1913( C1895 C1913 ) C1896_=_C1897( C1896 C1897 ) \nC1896_=_C1898( C1896 C1898 ) C1896_=_C1899( C1896 C1899 ) C1896_=_C1900( C1896 C1900 ) C1896_=_C1901( C1896 C1901 ) C1896_=_C1902( C1896 C1902 ) C1896_=_C1903( C1896 C1903 ) \nC1896_=_C1904(</w:t>
      </w:r>
    </w:p>
    <w:p>
      <w:pPr>
        <w:pStyle w:val="PreformattedText"/>
        <w:bidi w:val="0"/>
        <w:spacing w:before="0" w:after="0"/>
        <w:jc w:val="left"/>
        <w:rPr/>
      </w:pPr>
      <w:r>
        <w:rPr/>
        <w:t xml:space="preserve"> </w:t>
      </w:r>
      <w:r>
        <w:rPr/>
        <w:t>C1896 C1904 ) C1896_=_C1905( C1896 C1905 ) C1896_=_C1906( C1896 C1906 ) C1896_=_C1907( C1896 C1907 ) C1896_=_C1908( C1896 C1908 ) C1896_=_C1910( C1896 C1910 ) \nC1896_=_C1911( C1896 C1911 ) C1896_=_C1912( C1896 C1912 ) C1896_=_C1913( C1896 C1913 ) C1896_=_C2309( C1896 C2309 ) C1896_=_C3036( C1896 C3036 ) C1896_=_C3047( C1896 C3047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10( C1897 C1910 ) \nC1897_=_C1911( C1897 C1911 ) C1897_=_C1912( C1897 C1912 ) C1897_=_C1913( C1897 C1913 ) C1897_=_C2310( C1897 C2310 ) C1897_=_C3102( C1897 C3102 ) C1897_=_C3114( C1897 C3114 ) \nC1898_=_C1899( C1898 C1899 ) C1898_=_C1900( C1898 C1900 ) C1898_=_C1901( C1898 C1901 ) C1898_=_C1902( C1898 C1902 ) C1898_=_C1903( C1898 C1903 ) C1898_=_C1904( C1898 C1904 ) \nC1898_=_C1905( C1898 C1905 ) C1898_=_C1906( C1898 C1906 ) C1898_=_C1907( C1898 C1907 ) C1898_=_C1908( C1898 C1908 ) C1898_=_C1910( C1898 C1910 ) C1898_=_C1911( C1898 C1911 ) \nC1898_=_C1912( C1898 C1912 ) C1898_=_C1913( C1898 C1913 ) C1899_=_C1900( C1899 C1900 ) C1899_=_C1901( C1899 C1901 ) C1899_=_C1902( C1899 C1902 ) C1899_=_C1903( C1899 C1903 ) \nC1899_=_C1904( C1899 C1904 ) C1899_=_C1905( C1899 C1905 ) C1899_=_C1906( C1899 C1906 ) C1899_=_C1907( C1899 C1907 ) C1899_=_C1908( C1899 C1908 ) C1899_=_C1910( C1899 C1910 ) \nC1899_=_C1911( C1899 C1911 ) C1899_=_C1912( C1899 C1912 ) C1899_=_C1913( C1899 C1913 ) C1899_=_C2072( C1899 C2072 ) C1899_=_C2692( C1899 C2692 ) C1899_=_C2837( C1899 C2837 ) \nC1899_=_C3036( C1899 C3036 ) C1899_=_C3102( C1899 C3102 ) C1899_=_C3218( C1899 C3218 ) C1899_=_C3219( C1899 C3219 ) C1899_=_C3220( C1899 C3220 ) C1899_=_C3221( C1899 C3221 ) \nC1899_=_C3222( C1899 C3222 ) C1899_=_C3223( C1899 C3223 ) C1899_=_C3224( C1899 C3224 ) C1899_=_C3225( C1899 C3225 ) C1899_=_C3226( C1899 C3226 ) C1899_=_C3227( C1899 C3227 ) \nC1899_=_C3228( C1899 C3228 ) C1899_=_C3229( C1899 C3229 ) C1899_=_C3230( C1899 C3230 ) C1899_=_C3231( C1899 C3231 ) C1899_=_C3232( C1899 C3232 ) C1899_=_C3233( C1899 C3233 ) \nC1899_=_C3234( C1899 C3234 ) C1899_=_C3235( C1899 C3235 ) C1900_=_C1901( C1900 C1901 ) C1900_=_C1902( C1900 C1902 ) C1900_=_C1903( C1900 C1903 ) C1900_=_C1904( C1900 C1904 ) \nC1900_=_C1905( C1900 C1905 ) C1900_=_C1906( C1900 C1906 ) C1900_=_C1907( C1900 C1907 ) C1900_=_C1908( C1900 C1908 ) C1900_=_C1910( C1900 C1910 ) C1900_=_C1911( C1900 C1911 ) \nC1900_=_C1912( C1900 C1912 ) C1900_=_C1913( C1900 C1913 ) C1901_=_C1902( C1901 C1902 ) C1901_=_C1903( C1901 C1903 ) C1901_=_C1904( C1901 C1904 ) C1901_=_C1905( C1901 C1905 ) \nC1901_=_C1906( C1901 C1906 ) C1901_=_C1907( C1901 C1907 ) C1901_=_C1908( C1901 C1908 ) C1901_=_C1910( C1901 C1910 ) C1901_=_C1911( C1901 C1911 ) C1901_=_C1912( C1901 C1912 ) \nC1901_=_C1913( C1901 C1913 ) C1901_=_C2312( C1901 C2312 ) C1901_=_C3218( C1901 C3218 ) C1901_=_C3294( C1901 C3294 ) C1902_=_C1903( C1902 C1903 ) C1902_=_C1904( C1902 C1904 ) \nC1902_=_C1905( C1902 C1905 ) C1902_=_C1906( C1902 C1906 ) C1902_=_C1907( C1902 C1907 ) C1902_=_C1908( C1902 C1908 ) C1902_=_C1910( C1902 C1910 ) C1902_=_C1911( C1902 C1911 ) \nC1902_=_C1912( C1902 C1912 ) C1902_=_C1913( C1902 C1913 ) C1903_=_C1904( C1903 C1904 ) C1903_=_C1905( C1903 C1905 ) C1903_=_C1906( C1903 C1906 ) C1903_=_C1907( C1903 C1907 ) \nC1903_=_C1908( C1903 C1908 ) C1903_=_C1910( C1903 C1910 ) C1903_=_C1911( C1903 C1911 ) C1903_=_C1912( C1903 C1912 ) C1903_=_C1913( C1903 C1913 ) C1903_=_C3219( C1903 C3219 ) \nC1904_=_C1905( C1904 C1905 ) C1904_=_C1906( C1904 C1906 ) C1904_=_C1907( C1904 C1907 ) C1904_=_C1908( C1904 C1908 ) C1904_=_C1910( C1904 C1910 ) C1904_=_C1911( C1904 C1911 ) \nC1904_=_C1912( C1904 C1912 ) C1904_=_C1913( C1904 C1913 ) C1904_=_C2313( C1904 C2313 ) C1904_=_C3220( C1904 C3220 ) C1904_=_C3460( C1904 C3460 ) C1905_=_C1906( C1905 C1906 ) \nC1905_=_C1907( C1905 C1907 ) C1905_=_C1908( C1905 C1908 ) C1905_=_C1910( C1905 C1910 ) C1905_=_C1911( C1905 C1911 ) C1905_=_C1912( C1905 C1912 ) C1905_=_C1913( C1905 C1913 ) \nC1905_=_C3562( C1905 C3562 ) C1906_=_C1907( C1906 C1907 ) C1906_=_C1908( C1906 C1908 ) C1906_=_C1910( C1906 C1910 ) C1906_=_C1911( C1906 C1911 ) C1906_=_C1912( C1906 C1912 ) \nC1906_=_C1913( C1906 C1913 ) C1907_=_C1908( C1907 C1908 ) C1907_=_C1910( C1907 C1910 ) C1907_=_C1911( C1907 C1911 ) C1907_=_C1912( C1907 C1912 ) C1907_=_C1913( C1907 C1913 ) \nC1907_=_C2322( C1907 C2322 ) C1907_=_C3227( C1907 C3227 ) C1907_=_C3892( C1907 C3892 ) C1908_=_C1910( C1908 C1910 ) C1908_=_C1911( C1908 C1911 ) C1908_=_C1912( C1908 C1912 ) \nC1908_=_C1913( C1908 C1913 ) C1910_=_C1911( C1910 C1911 ) C1910_=_C1912( C1910 C1912 ) C1910_=_C1913( C1910 C1913 ) C1911_=_C1912( C1911 C1912 ) C1911_=_C1913( C1911 C1913 ) \nC1912_=_C1913( C1912 C1913 ) C1938_=_C2305( C1938 C2305 ) C1938_=_C2306( C1938 C2306 ) C1938_=_C2307( C1938 C2307 ) C1938_=_C2308( C1938 C2308 ) C1938_=_C2309( C1938 C2309 ) \nC1938_=_C2310( C1938 C2310 ) C1938_=_C2312( C1938 C2312 ) C1938_=_C2313( C1938 C2313 ) C1938_=_C2314( C1938 C2314 ) C1938_=_C2315( C1938 C2315 ) C1938_=_C2316( C1938 C2316 ) \nC1938_=_C2317( C1938 C2317 ) C1938_=_C2318( C1938 C2318 ) C1938_=_C2319( C1938 C2319 ) C1938_=_C2320( C1938 C2320 ) C1938_=_C2321( C1938 C2321 ) C1938_=_C2322( C1938 C2322 ) \nC1938_=_C2323( C1938 C2323 ) C1938_=_C2324( C1938 C2324 ) C1938_=_C2325( C1938 C2325 ) C1938_=_C2326( C1938 C2326 ) C1938_=_C2327( C1938 C2327 ) C1938_=_C2328( C1938 C2328 ) \nC2072_=_C2692( C2072 C2692 ) C2072_=_C2837( C2072 C2837 ) C2072_=_C3036( C2072 C3036 ) C2072_=_C3102( C2072 C3102 ) C2072_=_C3218( C2072 C3218 ) C2072_=_C3219( C2072 C3219 ) \nC2072_=_C3220( C2072 C3220 ) C2072_=_C3221( C2072 C3221 ) C2072_=_C3222( C2072 C3222 ) C2072_=_C3223( C2072 C3223 ) C2072_=_C3224( C2072 C3224 ) C2072_=_C3225( C2072 C3225 ) \nC2072_=_C3226( C2072 C3226 ) C2072_=_C3227( C2072 C3227 ) C2072_=_C3228( C2072 C3228 ) C2072_=_C3229( C2072 C3229 ) C2072_=_C3230( C2072 C3230 ) C2072_=_C3231( C2072 C3231 ) \nC2072_=_C3232( C2072 C3232 ) C2072_=_C3233( C2072 C3233 ) C2072_=_C3234( C2072 C3234 ) C2072_=_C3235( C2072 C3235 ) C2208_=_C2324( C2208 C2324 ) C2208_=_C2544( C2208 C2544 ) \nC2208_=_C2562( C2208 C2562 ) C2208_=_C2631( C2208 C2631 ) C2208_=_C2847( C2208 C2847 ) C2208_=_C2922( C2208 C2922 ) C2208_=_C2984( C2208 C2984 ) C2208_=_C3047( C2208 C3047 ) \nC2208_=_C3114( C2208 C3114 ) C2208_=_C3149( C2208 C3149 ) C2208_=_C3181( C2208 C3181 ) C2208_=_C3229( C2208 C3229 ) C2208_=_C3294( C2208 C3294 ) C2208_=_C3460( C2208 C3460 ) \nC2208_=_C3562( C2208 C3562 ) C2208_=_C3796( C2208 C3796 ) C2208_=_C3892( C2208 C3892 ) C2208_=_C3989( C2208 C3989 ) C2305_=_C2306( C2305 C2306 ) C2305_=_C2307( C2305 C2307 ) \nC2305_=_C2308( C2305 C2308 ) C2305_=_C2309( C2305 C2309 ) C2305_=_C2310( C2305 C2310 ) C2305_=_C2312( C2305 C2312 ) C2305_=_C2313( C2305 C2313 ) C2305_=_C2314( C2305 C2314 ) \nC2305_=_C2315( C2305 C2315 ) C2305_=_C2316( C2305 C2316 ) C2305_=_C2317( C2305 C2317 ) C2305_=_C2318( C2305 C2318 ) C2305_=_C2319( C2305 C2319 ) C2305_=_C2320( C2305 C2320 ) \nC2305_=_C2321( C2305 C2321 ) C2305_=_C2322( C2305 C2322 ) C2305_=_C2323( C2305 C2323 ) C2305_=_C2324( C2305 C2324 ) C2305_=_C2325( C2305 C2325 ) C2305_=_C2326( C2305 C2326 ) \nC2305_=_C2327( C2305 C2327 ) C2305_=_C2328( C2305 C2328 ) C2306_=_C2307( C2306 C2307 ) C2306_=_C2308( C2306 C2308 ) C2306_=_C2309( C2306 C2309 ) C2306_=_C2310( C2306 C2310 ) \nC2306_=_C2312( C2306 C2312 ) C2306_=_C2313( C2306 C2313 ) C2306_=_C2314( C2306 C2314 ) C2306_=_C2315( C2306 C2315 ) C2306_=_C2316( C2306 C2316 ) C2306_=_C2317( C2306 C2317 ) \nC2306_=_C2318( C2306 C2318 ) C2306_=_C2319( C2306 C2319 ) C2306_=_C2320( C2306 C2320 ) C2306_=_C2321( C2306 C2321 ) C2306_=_C2322( C2306 C2322 ) C2306_=_C2323( C2306 C2323 ) \nC2306_=_C2324( C2306 C2324 ) C2306_=_C2325( C2306 C2325 ) C2306_=_C2326( C2306 C2326 ) C2306_=_C2327( C2306 C2327 ) C2306_=_C2328( C2306 C2328 ) C2307_=_C2308( C2307 C2308 ) \nC2307_=_C2309( C2307 C2309 ) C2307_=_C2310( C2307 C2310 ) C2307_=_C2312( C2307 C2312 ) C2307_=_C2313( C2307 C2313 ) C2307_=_C2314( C2307 C2314 ) C2307_=_C2315( C2307 C2315 ) \nC2307_=_C2316( C2307 C2316 ) C2307_=_C2317( C2307 C2317 ) C2307_=_C2318( C2307 C2318 ) C2307_=_C2319( C2307 C2319 ) C2307_=_C2320( C2307 C2320 ) C2307_=_C2321( C2307 C2321 ) \nC2307_=_C2322( C2307 C2322 ) C2307_=_C2323( C2307 C2323 ) C2307_=_C2324( C2307 C2324 ) C2307_=_C2325( C2307 C2325 ) C2307_=_C2326( C2307 C2326 ) C2307_=_C2327( C2307 C2327 ) \nC2307_=_C2328( C2307 C2328 ) C2308_=_C2309( C2308 C2309 ) C2308_=_C2310( C2308 C2310 ) C2308_=_C2312( C2308 C2312 ) C2308_=_C2313( C2308 C2313 ) C2308_=_C2314( C2308 C2314 ) \nC2308_=_C2315( C2308 C2315 ) C2308_=_C2316( C2308 C2316 ) C2308_=_C2317( C2308 C2317 ) C2308_=_C2318( C2308 C2318 ) C2308_=_C2319( C2308 C2319 ) C2308_=_C2320( C2308 C2320 ) \nC2308_=_C2321( C2308 C2321 ) C2308_=_C2322( C2308 C2322 ) C2308_=_C2323( C2308 C2323 ) C2308_=_C2324( C2308 C2324 ) C2308_=_C2325( C2308 C2325 ) C2308_=_C2326( C2308 C2326 ) \nC2308_=_C2327( C2308 C2327 ) C2308_=_C2328( C2308 C2328 ) C2308_=_C2837( C2308 C2837 ) C2308_=_C2847( C2308 C2847 ) C2309_=_C2310( C2309 C2310 ) C2309_=_C2312( C2309 C2312 ) \nC2309_=_C2313( C2309 C2313 ) C2309_=_C2314( C2309 C2314 ) C2309_=_C2315( C2309 C2315 ) C2309_=_C2316( C2309 C2316 ) C2309_=_C2317( C2309 C2317 ) C2309_=_C2318( C2309 C2318 ) \nC2309_=_C2319( C2309 C2319 ) C2309_=_C2320( C2309 C2320 ) C2309_=_C2321( C2309 C2321 ) C2309_=_C2322( C2309 C2322 ) C2309_=_C2323( C2309 C2323 ) C2309_=_C2324( C2309 C2324 ) \nC2309_=_C2325( C2309 C2325 ) C2309_=_C2326( C2309 C2326 ) C2309_=_C2327( C2309 C2327 ) C2309_=_C2328( C2309 C2328 ) C2309_=_C3036( C2309 C3036 ) C2309_=_C3047( C2309 C3047 ) \nC2310_=_C2312( C2310 C2312 ) C2310_=_C2313( C2310 C2313 ) C2310_=_C2314(</w:t>
      </w:r>
    </w:p>
    <w:p>
      <w:pPr>
        <w:pStyle w:val="PreformattedText"/>
        <w:bidi w:val="0"/>
        <w:spacing w:before="0" w:after="0"/>
        <w:jc w:val="left"/>
        <w:rPr/>
      </w:pPr>
      <w:r>
        <w:rPr/>
        <w:t xml:space="preserve"> </w:t>
      </w:r>
      <w:r>
        <w:rPr/>
        <w:t>C2310 C2314 ) C2310_=_C2315( C2310 C2315 ) C2310_=_C2316( C2310 C2316 ) C2310_=_C2317( C2310 C2317 ) \nC2310_=_C2318( C2310 C2318 ) C2310_=_C2319( C2310 C2319 ) C2310_=_C2320( C2310 C2320 ) C2310_=_C2321( C2310 C2321 ) C2310_=_C2322( C2310 C2322 ) C2310_=_C2323( C2310 C2323 ) \nC2310_=_C2324( C2310 C2324 ) C2310_=_C2325( C2310 C2325 ) C2310_=_C2326( C2310 C2326 ) C2310_=_C2327( C2310 C2327 ) C2310_=_C2328( C2310 C2328 ) C2310_=_C3102( C2310 C3102 ) \nC2310_=_C3114( C2310 C3114 ) C2312_=_C2313( C2312 C2313 ) C2312_=_C2314( C2312 C2314 ) C2312_=_C2315( C2312 C2315 ) C2312_=_C2316( C2312 C2316 ) C2312_=_C2317( C2312 C2317 ) \nC2312_=_C2318( C2312 C2318 ) C2312_=_C2319( C2312 C2319 ) C2312_=_C2320( C2312 C2320 ) C2312_=_C2321( C2312 C2321 ) C2312_=_C2322( C2312 C2322 ) C2312_=_C2323( C2312 C2323 ) \nC2312_=_C2324( C2312 C2324 ) C2312_=_C2325( C2312 C2325 ) C2312_=_C2326( C2312 C2326 ) C2312_=_C2327( C2312 C2327 ) C2312_=_C2328( C2312 C2328 ) C2312_=_C3218( C2312 C3218 ) \nC2312_=_C3294( C2312 C3294 ) C2313_=_C2314( C2313 C2314 ) C2313_=_C2315( C2313 C2315 ) C2313_=_C2316( C2313 C2316 ) C2313_=_C2317( C2313 C2317 ) C2313_=_C2318( C2313 C2318 ) \nC2313_=_C2319( C2313 C2319 ) C2313_=_C2320( C2313 C2320 ) C2313_=_C2321( C2313 C2321 ) C2313_=_C2322( C2313 C2322 ) C2313_=_C2323( C2313 C2323 ) C2313_=_C2324( C2313 C2324 ) \nC2313_=_C2325( C2313 C2325 ) C2313_=_C2326( C2313 C2326 ) C2313_=_C2327( C2313 C2327 ) C2313_=_C2328( C2313 C2328 ) C2313_=_C3220( C2313 C3220 ) C2313_=_C3460( C2313 C3460 ) \nC2314_=_C2315( C2314 C2315 ) C2314_=_C2316( C2314 C2316 ) C2314_=_C2317( C2314 C2317 ) C2314_=_C2318( C2314 C2318 ) C2314_=_C2319( C2314 C2319 ) C2314_=_C2320( C2314 C2320 ) \nC2314_=_C2321( C2314 C2321 ) C2314_=_C2322( C2314 C2322 ) C2314_=_C2323( C2314 C2323 ) C2314_=_C2324( C2314 C2324 ) C2314_=_C2325( C2314 C2325 ) C2314_=_C2326( C2314 C2326 ) \nC2314_=_C2327( C2314 C2327 ) C2314_=_C2328( C2314 C2328 ) C2314_=_C3221( C2314 C3221 ) C2315_=_C2316( C2315 C2316 ) C2315_=_C2317( C2315 C2317 ) C2315_=_C2318( C2315 C2318 ) \nC2315_=_C2319( C2315 C2319 ) C2315_=_C2320( C2315 C2320 ) C2315_=_C2321( C2315 C2321 ) C2315_=_C2322( C2315 C2322 ) C2315_=_C2323( C2315 C2323 ) C2315_=_C2324( C2315 C2324 ) \nC2315_=_C2325( C2315 C2325 ) C2315_=_C2326( C2315 C2326 ) C2315_=_C2327( C2315 C2327 ) C2315_=_C2328( C2315 C2328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6_=_C2328( C2316 C2328 ) C2316_=_C3222( C2316 C3222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8_=_C2319( C2318 C2319 ) C2318_=_C2320( C2318 C2320 ) \nC2318_=_C2321( C2318 C2321 ) C2318_=_C2322( C2318 C2322 ) C2318_=_C2323( C2318 C2323 ) C2318_=_C2324( C2318 C2324 ) C2318_=_C2325( C2318 C2325 ) C2318_=_C2326( C2318 C2326 ) \nC2318_=_C2327( C2318 C2327 ) C2318_=_C2328( C2318 C2328 ) C2318_=_C3223( C2318 C3223 ) C2319_=_C2320( C2319 C2320 ) C2319_=_C2321( C2319 C2321 ) C2319_=_C2322( C2319 C2322 ) \nC2319_=_C2323( C2319 C2323 ) C2319_=_C2324( C2319 C2324 ) C2319_=_C2325( C2319 C2325 ) C2319_=_C2326( C2319 C2326 ) C2319_=_C2327( C2319 C2327 ) C2319_=_C2328( C2319 C2328 ) \nC2319_=_C3224( C2319 C3224 ) C2320_=_C2321( C2320 C2321 ) C2320_=_C2322( C2320 C2322 ) C2320_=_C2323( C2320 C2323 ) C2320_=_C2324( C2320 C2324 ) C2320_=_C2325( C2320 C2325 ) \nC2320_=_C2326( C2320 C2326 ) C2320_=_C2327( C2320 C2327 ) C2320_=_C2328( C2320 C2328 ) C2321_=_C2322( C2321 C2322 ) C2321_=_C2323( C2321 C2323 ) C2321_=_C2324( C2321 C2324 ) \nC2321_=_C2325( C2321 C2325 ) C2321_=_C2326( C2321 C2326 ) C2321_=_C2327( C2321 C2327 ) C2321_=_C2328( C2321 C2328 ) C2321_=_C3226( C2321 C3226 ) C2322_=_C2323( C2322 C2323 ) \nC2322_=_C2324( C2322 C2324 ) C2322_=_C2325( C2322 C2325 ) C2322_=_C2326( C2322 C2326 ) C2322_=_C2327( C2322 C2327 ) C2322_=_C2328( C2322 C2328 ) C2322_=_C3227( C2322 C3227 ) \nC2322_=_C3892( C2322 C3892 ) C2323_=_C2324( C2323 C2324 ) C2323_=_C2325( C2323 C2325 ) C2323_=_C2326( C2323 C2326 ) C2323_=_C2327( C2323 C2327 ) C2323_=_C2328( C2323 C2328 ) \nC2324_=_C2325( C2324 C2325 ) C2324_=_C2326( C2324 C2326 ) C2324_=_C2327( C2324 C2327 ) C2324_=_C2328( C2324 C2328 ) C2324_=_C2544( C2324 C2544 ) C2324_=_C2562( C2324 C2562 ) \nC2324_=_C2631( C2324 C2631 ) C2324_=_C2847( C2324 C2847 ) C2324_=_C2922( C2324 C2922 ) C2324_=_C2984( C2324 C2984 ) C2324_=_C3047( C2324 C3047 ) C2324_=_C3114( C2324 C3114 ) \nC2324_=_C3149( C2324 C3149 ) C2324_=_C3181( C2324 C3181 ) C2324_=_C3229( C2324 C3229 ) C2324_=_C3294( C2324 C3294 ) C2324_=_C3460( C2324 C3460 ) C2324_=_C3562( C2324 C3562 ) \nC2324_=_C3796( C2324 C3796 ) C2324_=_C3892( C2324 C3892 ) C2324_=_C3989( C2324 C3989 ) C2325_=_C2326( C2325 C2326 ) C2325_=_C2327( C2325 C2327 ) C2325_=_C2328( C2325 C2328 ) \nC2325_=_C3230( C2325 C3230 ) C2326_=_C2327( C2326 C2327 ) C2326_=_C2328( C2326 C2328 ) C2326_=_C3231( C2326 C3231 ) C2327_=_C2328( C2327 C2328 ) C2327_=_C3233( C2327 C3233 ) \nC2328_=_C3235( C2328 C3235 ) C2544_=_C2562( C2544 C2562 ) C2544_=_C2631( C2544 C2631 ) C2544_=_C2847( C2544 C2847 ) C2544_=_C2922( C2544 C2922 ) C2544_=_C2984( C2544 C2984 ) \nC2544_=_C3047( C2544 C3047 ) C2544_=_C3114( C2544 C3114 ) C2544_=_C3149( C2544 C3149 ) C2544_=_C3181( C2544 C3181 ) C2544_=_C3229( C2544 C3229 ) C2544_=_C3294( C2544 C3294 ) \nC2544_=_C3460( C2544 C3460 ) C2544_=_C3562( C2544 C3562 ) C2544_=_C3796( C2544 C3796 ) C2544_=_C3892( C2544 C3892 ) C2544_=_C3989( C2544 C3989 ) C2562_=_C2631( C2562 C2631 ) \nC2562_=_C2847( C2562 C2847 ) C2562_=_C2922( C2562 C2922 ) C2562_=_C2984( C2562 C2984 ) C2562_=_C3047( C2562 C3047 ) C2562_=_C3114( C2562 C3114 ) C2562_=_C3149( C2562 C3149 ) \nC2562_=_C3181( C2562 C3181 ) C2562_=_C3229( C2562 C3229 ) C2562_=_C3294( C2562 C3294 ) C2562_=_C3460( C2562 C3460 ) C2562_=_C3562( C2562 C3562 ) C2562_=_C3796( C2562 C3796 ) \nC2562_=_C3892( C2562 C3892 ) C2562_=_C3989( C2562 C3989 ) C2631_=_C2847( C2631 C2847 ) C2631_=_C2922( C2631 C2922 ) C2631_=_C2984( C2631 C2984 ) C2631_=_C3047( C2631 C3047 ) \nC2631_=_C3114( C2631 C3114 ) C2631_=_C3149( C2631 C3149 ) C2631_=_C3181( C2631 C3181 ) C2631_=_C3229( C2631 C3229 ) C2631_=_C3294( C2631 C3294 ) C2631_=_C3460( C2631 C3460 ) \nC2631_=_C3562( C2631 C3562 ) C2631_=_C3796( C2631 C3796 ) C2631_=_C3892( C2631 C3892 ) C2631_=_C3989( C2631 C3989 ) C2692_=_C2837( C2692 C2837 ) C2692_=_C3036( C2692 C3036 ) \nC2692_=_C3102( C2692 C3102 ) C2692_=_C3218( C2692 C3218 ) C2692_=_C3219( C2692 C3219 ) C2692_=_C3220( C2692 C3220 ) C2692_=_C3221( C2692 C3221 ) C2692_=_C3222( C2692 C3222 ) \nC2692_=_C3223( C2692 C3223 ) C2692_=_C3224( C2692 C3224 ) C2692_=_C3225( C2692 C3225 ) C2692_=_C3226( C2692 C3226 ) C2692_=_C3227( C2692 C3227 ) C2692_=_C3228( C2692 C3228 ) \nC2692_=_C3229( C2692 C3229 ) C2692_=_C3230( C2692 C3230 ) C2692_=_C3231( C2692 C3231 ) C2692_=_C3232( C2692 C3232 ) C2692_=_C3233( C2692 C3233 ) C2692_=_C3234( C2692 C3234 ) \nC2692_=_C3235( C2692 C3235 ) C2837_=_C2847( C2837 C2847 ) C2837_=_C3036( C2837 C3036 ) C2837_=_C3102( C2837 C3102 ) C2837_=_C3218( C2837 C3218 ) C2837_=_C3219( C2837 C3219 ) \nC2837_=_C3220( C2837 C3220 ) C2837_=_C3221( C2837 C3221 ) C2837_=_C3222( C2837 C3222 ) C2837_=_C3223( C2837 C3223 ) C2837_=_C3224( C2837 C3224 ) C2837_=_C3225( C2837 C3225 ) \nC2837_=_C3226( C2837 C3226 ) C2837_=_C3227( C2837 C3227 ) C2837_=_C3228( C2837 C3228 ) C2837_=_C3229( C2837 C3229 ) C2837_=_C3230( C2837 C3230 ) C2837_=_C3231( C2837 C3231 ) \nC2837_=_C3232( C2837 C3232 ) C2837_=_C3233( C2837 C3233 ) C2837_=_C3234( C2837 C3234 ) C2837_=_C3235( C2837 C3235 ) C2847_=_C2922( C2847 C2922 ) C2847_=_C2984( C2847 C2984 ) \nC2847_=_C3047( C2847 C3047 ) C2847_=_C3114( C2847 C3114 ) C2847_=_C3149( C2847 C3149 ) C2847_=_C3181( C2847 C3181 ) C2847_=_C3229( C2847 C3229 ) C2847_=_C3294( C2847 C3294 ) \nC2847_=_C3460( C2847 C3460 ) C2847_=_C3562( C2847 C3562 ) C2847_=_C3796( C2847 C3796 ) C2847_=_C3892( C2847 C3892 ) C2847_=_C3989( C2847 C3989 ) C2922_=_C2984( C2922 C2984 ) \nC2922_=_C3047( C2922 C3047 ) C2922_=_C3114( C2922 C3114 ) C2922_=_C3149( C2922 C3149 ) C2922_=_C3181( C2922 C3181 ) C2922_=_C3229( C2922 C3229 ) C2922_=_C3294( C2922 C3294 ) \nC2922_=_C3460( C2922 C3460 ) C2922_=_C3562( C2922 C3562 ) C2922_=_C3796( C2922 C3796 ) C2922_=_C3892( C2922 C3892 ) C2922_=_C3989( C2922 C3989 ) C2984_=_C3047( C2984 C3047 ) \nC2984_=_C3114( C2984 C3114 ) C2984_=_C3149( C2984 C3149 ) C2984_=_C3181( C2984 C3181 ) C2984_=_C3229( C2984 C3229 ) C2984_=_C3294( C2984 C3294 ) C2984_=_C3460( C2984 C3460 ) \nC2984_=_C3562( C2984 C3562 ) C2984_=_C3796( C2984 C3796 ) C2984_=_C3892( C2984 C3892 ) C2984_=_C3989( C2984 C3989 ) C3036_=_C3047( C3036 C3047 ) C3036_=_C3102( C3036 C3102 ) \nC3036_=_C3218( C3036 C3218 ) C3036_=_C3219( C3036 C3219 ) C3036_=_C3220( C3036 C3220 ) C3036_=_C3221( C3036 C3221 ) C3036_=_C3222( C3036 C3222 ) C3036_=_C3223( C3036 C3223 ) \nC3036_=_C3224( C3036 C3224 ) C3036_=_C3225( C3036 C3225 ) C3036_=_C3226( C3036 C3226 ) C3036_=_C3227( C3036 C3227 ) C3036_=_C3228( C3036 C3228 ) C3036_=_C3229( C3036 C3229 ) \nC3036_=_C3230( C3036 C3230 ) C3036_=_C3231( C3036 C3231 ) C3036_=_C3232( C3036 C3232 ) C3036_=_C3233( C3036 C3233 ) C3036_=_C3234( C3036 C3234 ) C3036_=_C3235( C3036 C3235 ) \nC3047_=_C3114( C3047 C3114 ) C3047_=_C3149( C3047 C3149 ) C3047_=_C3181( C3047 C3181 ) C3047_=_C3229( C3047 C3229 ) C3047_=_C3294( C3047 C3294 ) C3047_=_C3460( C3047 C3460 ) \nC3047_=_C3562( C3047 C3562 ) C3047_=_C3796( C3047 C3796 ) C3047_=_C3892( C3047 C3892 ) C3047_=_C3989( C3047 C3989 ) C3102_=_C3114(</w:t>
      </w:r>
    </w:p>
    <w:p>
      <w:pPr>
        <w:pStyle w:val="PreformattedText"/>
        <w:bidi w:val="0"/>
        <w:spacing w:before="0" w:after="0"/>
        <w:jc w:val="left"/>
        <w:rPr/>
      </w:pPr>
      <w:r>
        <w:rPr/>
        <w:t xml:space="preserve"> </w:t>
      </w:r>
      <w:r>
        <w:rPr/>
        <w:t>C3102 C3114 ) C3102_=_C3218( C3102 C3218 ) \nC3102_=_C3219( C3102 C3219 ) C3102_=_C3220( C3102 C3220 ) C3102_=_C3221( C3102 C3221 ) C3102_=_C3222( C3102 C3222 ) C3102_=_C3223( C3102 C3223 ) C3102_=_C3224( C3102 C3224 ) \nC3102_=_C3225( C3102 C3225 ) C3102_=_C3226( C3102 C3226 ) C3102_=_C3227( C3102 C3227 ) C3102_=_C3228( C3102 C3228 ) C3102_=_C3229( C3102 C3229 ) C3102_=_C3230( C3102 C3230 ) \nC3102_=_C3231( C3102 C3231 ) C3102_=_C3232( C3102 C3232 ) C3102_=_C3233( C3102 C3233 ) C3102_=_C3234( C3102 C3234 ) C3102_=_C3235( C3102 C3235 ) C3114_=_C3149( C3114 C3149 ) \nC3114_=_C3181( C3114 C3181 ) C3114_=_C3229( C3114 C3229 ) C3114_=_C3294( C3114 C3294 ) C3114_=_C3460( C3114 C3460 ) C3114_=_C3562( C3114 C3562 ) C3114_=_C3796( C3114 C3796 ) \nC3114_=_C3892( C3114 C3892 ) C3114_=_C3989( C3114 C3989 ) C3149_=_C3181( C3149 C3181 ) C3149_=_C3229( C3149 C3229 ) C3149_=_C3294( C3149 C3294 ) C3149_=_C3460( C3149 C3460 ) \nC3149_=_C3562( C3149 C3562 ) C3149_=_C3796( C3149 C3796 ) C3149_=_C3892( C3149 C3892 ) C3149_=_C3989( C3149 C3989 ) C3181_=_C3229( C3181 C3229 ) C3181_=_C3294( C3181 C3294 ) \nC3181_=_C3460( C3181 C3460 ) C3181_=_C3562( C3181 C3562 ) C3181_=_C3796( C3181 C3796 ) C3181_=_C3892( C3181 C3892 ) C3181_=_C3989( C3181 C3989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230( C3218 C3230 ) C3218_=_C3231( C3218 C3231 ) \nC3218_=_C3232( C3218 C3232 ) C3218_=_C3233( C3218 C3233 ) C3218_=_C3234( C3218 C3234 ) C3218_=_C3235( C3218 C3235 ) C3218_=_C3294( C3218 C3294 ) C3219_=_C3220( C3219 C3220 ) \nC3219_=_C3221( C3219 C3221 ) C3219_=_C3222( C3219 C3222 ) C3219_=_C3223( C3219 C3223 ) C3219_=_C3224( C3219 C3224 ) C3219_=_C3225( C3219 C3225 ) C3219_=_C3226( C3219 C3226 ) \nC3219_=_C3227( C3219 C3227 ) C3219_=_C3228( C3219 C3228 ) C3219_=_C3229( C3219 C3229 ) C3219_=_C3230( C3219 C3230 ) C3219_=_C3231( C3219 C3231 ) C3219_=_C3232( C3219 C3232 ) \nC3219_=_C3233( C3219 C3233 ) C3219_=_C3234( C3219 C3234 ) C3219_=_C3235( C3219 C3235 ) C3220_=_C3221( C3220 C3221 ) C3220_=_C3222( C3220 C3222 ) C3220_=_C3223( C3220 C3223 ) \nC3220_=_C3224( C3220 C3224 ) C3220_=_C3225( C3220 C3225 ) C3220_=_C3226( C3220 C3226 ) C3220_=_C3227( C3220 C3227 ) C3220_=_C3228( C3220 C3228 ) C3220_=_C3229( C3220 C3229 ) \nC3220_=_C3230( C3220 C3230 ) C3220_=_C3231( C3220 C3231 ) C3220_=_C3232( C3220 C3232 ) C3220_=_C3233( C3220 C3233 ) C3220_=_C3234( C3220 C3234 ) C3220_=_C3235( C3220 C3235 ) \nC3220_=_C3460( C3220 C3460 ) C3221_=_C3222( C3221 C3222 ) C3221_=_C3223( C3221 C3223 ) C3221_=_C3224( C3221 C3224 ) C3221_=_C3225( C3221 C3225 ) C3221_=_C3226( C3221 C3226 ) \nC3221_=_C3227( C3221 C3227 ) C3221_=_C3228( C3221 C3228 ) C3221_=_C3229( C3221 C3229 ) C3221_=_C3230( C3221 C3230 ) C3221_=_C3231( C3221 C3231 ) C3221_=_C3232( C3221 C3232 ) \nC3221_=_C3233( C3221 C3233 ) C3221_=_C3234( C3221 C3234 ) C3221_=_C3235( C3221 C3235 ) C3222_=_C3223( C3222 C3223 ) C3222_=_C3224( C3222 C3224 ) C3222_=_C3225( C3222 C3225 ) \nC3222_=_C3226( C3222 C3226 ) C3222_=_C3227( C3222 C3227 ) C3222_=_C3228( C3222 C3228 ) C3222_=_C3229( C3222 C3229 ) C3222_=_C3230( C3222 C3230 ) C3222_=_C3231( C3222 C3231 ) \nC3222_=_C3232( C3222 C3232 ) C3222_=_C3233( C3222 C3233 ) C3222_=_C3234( C3222 C3234 ) C3222_=_C3235( C3222 C3235 ) C3223_=_C3224( C3223 C3224 ) C3223_=_C3225( C3223 C3225 ) \nC3223_=_C3226( C3223 C3226 ) C3223_=_C3227( C3223 C3227 ) C3223_=_C3228( C3223 C3228 ) C3223_=_C3229( C3223 C3229 ) C3223_=_C3230( C3223 C3230 ) C3223_=_C3231( C3223 C3231 ) \nC3223_=_C3232( C3223 C3232 ) C3223_=_C3233( C3223 C3233 ) C3223_=_C3234( C3223 C3234 ) C3223_=_C3235( C3223 C3235 ) C3224_=_C3225( C3224 C3225 ) C3224_=_C3226( C3224 C3226 ) \nC3224_=_C3227( C3224 C3227 ) C3224_=_C3228( C3224 C3228 ) C3224_=_C3229( C3224 C3229 ) C3224_=_C3230( C3224 C3230 ) C3224_=_C3231( C3224 C3231 ) C3224_=_C3232( C3224 C3232 ) \nC3224_=_C3233( C3224 C3233 ) C3224_=_C3234( C3224 C3234 ) C3224_=_C3235( C3224 C3235 ) C3225_=_C3226( C3225 C3226 ) C3225_=_C3227( C3225 C3227 ) C3225_=_C3228( C3225 C3228 ) \nC3225_=_C3229( C3225 C3229 ) C3225_=_C3230( C3225 C3230 ) C3225_=_C3231( C3225 C3231 ) C3225_=_C3232( C3225 C3232 ) C3225_=_C3233( C3225 C3233 ) C3225_=_C3234( C3225 C3234 ) \nC3225_=_C3235( C3225 C3235 ) C3226_=_C3227( C3226 C3227 ) C3226_=_C3228( C3226 C3228 ) C3226_=_C3229( C3226 C3229 ) C3226_=_C3230( C3226 C3230 ) C3226_=_C3231( C3226 C3231 ) \nC3226_=_C3232( C3226 C3232 ) C3226_=_C3233( C3226 C3233 ) C3226_=_C3234( C3226 C3234 ) C3226_=_C3235( C3226 C3235 ) C3227_=_C3228( C3227 C3228 ) C3227_=_C3229( C3227 C3229 ) \nC3227_=_C3230( C3227 C3230 ) C3227_=_C3231( C3227 C3231 ) C3227_=_C3232( C3227 C3232 ) C3227_=_C3233( C3227 C3233 ) C3227_=_C3234( C3227 C3234 ) C3227_=_C3235( C3227 C3235 ) \nC3227_=_C3892( C3227 C3892 ) C3228_=_C3229( C3228 C3229 ) C3228_=_C3230( C3228 C3230 ) C3228_=_C3231( C3228 C3231 ) C3228_=_C3232( C3228 C3232 ) C3228_=_C3233( C3228 C3233 ) \nC3228_=_C3234( C3228 C3234 ) C3228_=_C3235( C3228 C3235 ) C3229_=_C3230( C3229 C3230 ) C3229_=_C3231( C3229 C3231 ) C3229_=_C3232( C3229 C3232 ) C3229_=_C3233( C3229 C3233 ) \nC3229_=_C3234( C3229 C3234 ) C3229_=_C3235( C3229 C3235 ) C3229_=_C3294( C3229 C3294 ) C3229_=_C3460( C3229 C3460 ) C3229_=_C3562( C3229 C3562 ) C3229_=_C3796( C3229 C3796 ) \nC3229_=_C3892( C3229 C3892 ) C3229_=_C3989( C3229 C3989 ) C3230_=_C3231( C3230 C3231 ) C3230_=_C3232( C3230 C3232 ) C3230_=_C3233( C3230 C3233 ) C3230_=_C3234( C3230 C3234 ) \nC3230_=_C3235( C3230 C3235 ) C3231_=_C3232( C3231 C3232 ) C3231_=_C3233( C3231 C3233 ) C3231_=_C3234( C3231 C3234 ) C3231_=_C3235( C3231 C3235 ) C3232_=_C3233( C3232 C3233 ) \nC3232_=_C3234( C3232 C3234 ) C3232_=_C3235( C3232 C3235 ) C3233_=_C3234( C3233 C3234 ) C3233_=_C3235( C3233 C3235 ) C3234_=_C3235( C3234 C3235 ) C3294_=_C3460( C3294 C3460 ) \nC3294_=_C3562( C3294 C3562 ) C3294_=_C3796( C3294 C3796 ) C3294_=_C3892( C3294 C3892 ) C3294_=_C3989( C3294 C3989 ) C3460_=_C3562( C3460 C3562 ) C3460_=_C3796( C3460 C3796 ) \nC3460_=_C3892( C3460 C3892 ) C3460_=_C3989( C3460 C3989 ) C3562_=_C3796( C3562 C3796 ) C3562_=_C3892( C3562 C3892 ) C3562_=_C3989( C3562 C3989 ) C3796_=_C3892( C3796 C3892 ) \nC3796_=_C3989( C3796 C3989 ) C3892_=_C3989( C3892 C3989 ) "];84-&gt;109[label="97: C442 C499 C505 C617 C633 \nC714 C784 C917 C927 C984 C1136 \nC1144 C1242 C1333 C1442 C1830 C1893 \nC1894 C1895 C1896 C1897 C1898 C1900 \nC1901 C1902 C1903 C1904 C1905 C1906 \nC1907 C1908 C1910 C1911 C1912 C1913 \nC1938 C2072 C2208 C2305 C2306 C2307 \nC2308 C2309 C2310 C2312 C2313 C2314 \nC2315 C2316 C2317 C2318 C2319 C2320 \nC2321 C2322 C2323 C2325 C2326 C2327 \nC2328 C2544 C2562 C2631 C2692 C2837 \nC2847 C2922 C2984 C3036 C3047 C3102 \nC3114 C3149 C3181 C3218 C3219 C3220 \nC3221 C3222 C3223 C3224 C3225 C3226 \nC3227 C3228 C3230 C3231 C3232 C3233 \nC3234 C3235 C3294 C3460 C3562 C3796 \nC3892 C3989 \n1177: C442_=_C499 ,C442_=_C633 ,C442_=_C784 ,C442_=_C917 ,C442_=_C1136 ,\nC442_=_C1442 ,C442_=_C2208 ,C442_=_C2544 ,C442_=_C2562 ,C442_=_C2631 ,C442_=_C2847 ,\nC442_=_C2922 ,C442_=_C2984 ,C442_=_C3047 ,C442_=_C3114 ,C442_=_C3149 ,C442_=_C3181 ,\nC442_=_C3294 ,C442_=_C3460 ,C442_=_C3562 ,C442_=_C3796 ,C442_=_C3892 ,C442_=_C3989 ,\nC499_=_C633 ,C499_=_C784 ,C499_=_C917 ,C499_=_C1136 ,C499_=_C1442 ,C499_=_C2208 ,\nC499_=_C2544 ,C499_=_C2562 ,C499_=_C2631 ,C499_=_C2847 ,C499_=_C2922 ,C499_=_C2984 ,\nC499_=_C3047 ,C499_=_C3114 ,C499_=_C3149 ,C499_=_C3181 ,C499_=_C3294 ,C499_=_C3460 ,\nC499_=_C3562 ,C499_=_C3796 ,C499_=_C3892 ,C499_=_C3989 ,C505_=_C1938 ,C505_=_C2305 ,\nC505_=_C2306 ,C505_=_C2307 ,C505_=_C2308 ,C505_=_C2309 ,C505_=_C2310 ,C505_=_C2312 ,\nC505_=_C2313 ,C505_=_C2314 ,C505_=_C2315 ,C505_=_C2316 ,C505_=_C2317 ,C505_=_C2318 ,\nC505_=_C2319 ,C505_=_C2320 ,C505_=_C2321 ,C505_=_C2322 ,C505_=_C2323 ,C505_=_C2325 ,\nC505_=_C2326 ,C505_=_C2327 ,C505_=_C2328 ,C617_=_C633 ,C617_=_C714 ,C617_=_C927 ,\nC617_=_C1144 ,C617_=_C1333 ,C617_=_C1830 ,C617_=_C1893 ,C617_=_C1894 ,C617_=_C1895 ,\nC617_=_C1896 ,C617_=_C1897 ,C617_=_C1898 ,C617_=_C1900 ,C617_=_C1901 ,C617_=_C1902 ,\nC617_=_C1903 ,C617_=_C1904 ,C617_=_C1905 ,C617_=_C1906 ,C617_=_C1907 ,C617_=_C1908 ,\nC617_=_C1910 ,C617_=_C1911 ,C617_=_C1912 ,C617_=_C1913 ,C633_=_C784 ,C633_=_C917 ,\nC633_=_C1136 ,C633_=_C1442 ,C633_=_C2208 ,C633_=_C2544 ,C633_=_C2562 ,C633_=_C2631 ,\nC633_=_C2847 ,C633_=_C2922 ,C633_=_C2984 ,C633_=_C3047 ,C633_=_C3114 ,C633_=_C3149 ,\nC633_=_C3181 ,C633_=_C3294 ,C633_=_C3460 ,C633_=_C3562 ,C633_=_C3796 ,C633_=_C3892 ,\nC633_=_C3989 ,C714_=_C927 ,C714_=_C1144 ,C714_=_C1333 ,C714_=_C1830 ,C714_=_C1893 ,\nC714_=_C1894 ,C714_=_C1895 ,C714_=_C1896 ,C714_=_C1897 ,C714_=_C1898 ,C714_=_C1900 ,\nC714_=_C1901 ,C714_=_C1902 ,C714_=_C1903 ,C714_=_C1904 ,C714_=_C1905 ,C714_=_C1906 ,\nC714_=_C1907 ,C714_=_C1908 ,C714_=_C1910 ,C714_=_C1911 ,C714_=_C1912 ,C714_=_C1913 ,\nC784_=_C917 ,C784_=_C1136 ,C784_=_C1442 ,C784_=_C2208 ,C784_=_C2544 ,C784_=_C2562 ,\nC784_=_C2631 ,C784_=_C2847 ,C784_=_C2922 ,C784_=_C2984 ,C784_=_C3047 ,C784_=_C3114 ,\nC784_=_C3149 ,C784_=_C3181 ,C784_=_C3294 ,C784_=_C3460 ,C784_=_C3562 ,C784_=_C3796 ,\nC784_=_C3892 ,C784_=_C3989 ,C917_=_C1136 ,C917_=_C1442 ,C917_=_C2208 ,C917_=_C2544 ,\nC917_=_C2562 ,C917_=_C2631 ,C917_=_C2847 ,C917_=_C2922 ,C917_=_C2984 ,C917_=_C3047 ,\nC917_=_C3114 ,C917_=_C3149 ,C917_=_C3181 ,C917_=_C3294 ,C917_=_C3460 ,C917_=_C3562 ,\nC917_=_C3796 ,C917_=_C3892 ,C917_=_C3989 ,C927_=_C1144 ,C927_=_C1333 ,C927_=_C1830 ,\nC927_=_C1893 ,C927_=_C1894 ,C927_=_C1895 ,C927_=_C1896 ,C927_=_C1897 ,C927_=_C1898 ,\nC927_=_C1900 ,C927_=_C1901 ,C927_=_C1902 ,C927_=_C1903 ,C927_=_C1904 ,C927_=_C1905 ,\nC927_=_C1906 ,C927_=_C1907 ,C927_=_C1908 ,C927_=_C1910 ,C927_=_C1911 ,C927_=_C1912 ,\nC927_=_C1913 ,C984_=_C1242</w:t>
      </w:r>
    </w:p>
    <w:p>
      <w:pPr>
        <w:pStyle w:val="PreformattedText"/>
        <w:bidi w:val="0"/>
        <w:spacing w:before="0" w:after="0"/>
        <w:jc w:val="left"/>
        <w:rPr/>
      </w:pPr>
      <w:r>
        <w:rPr/>
        <w:t xml:space="preserve"> </w:t>
      </w:r>
      <w:r>
        <w:rPr/>
        <w:t>,C984_=_C2072 ,C984_=_C2692 ,C984_=_C2837 ,C984_=_C3036 ,\nC984_=_C3102 ,C984_=_C3218 ,C984_=_C3219 ,C984_=_C3220 ,C984_=_C3221 ,C984_=_C3222 ,\nC984_=_C3223 ,C984_=_C3224 ,C984_=_C3225 ,C984_=_C3226 ,C984_=_C3227 ,C984_=_C3228 ,\nC984_=_C3230 ,C984_=_C3231 ,C984_=_C3232 ,C984_=_C3233 ,C984_=_C3234 ,C984_=_C3235 ,\nC1136_=_C1442 ,C1136_=_C2208 ,C1136_=_C2544 ,C1136_=_C2562 ,C1136_=_C2631 ,C1136_=_C2847 ,\nC1136_=_C2922 ,C1136_=_C2984 ,C1136_=_C3047 ,C1136_=_C3114 ,C1136_=_C3149 ,C1136_=_C3181 ,\nC1136_=_C3294 ,C1136_=_C3460 ,C1136_=_C3562 ,C1136_=_C3796 ,C1136_=_C3892 ,C1136_=_C3989 ,\nC1144_=_C1333 ,C1144_=_C1830 ,C1144_=_C1893 ,C1144_=_C1894 ,C1144_=_C1895 ,C1144_=_C1896 ,\nC1144_=_C1897 ,C1144_=_C1898 ,C1144_=_C1900 ,C1144_=_C1901 ,C1144_=_C1902 ,C1144_=_C1903 ,\nC1144_=_C1904 ,C1144_=_C1905 ,C1144_=_C1906 ,C1144_=_C1907 ,C1144_=_C1908 ,C1144_=_C1910 ,\nC1144_=_C1911 ,C1144_=_C1912 ,C1144_=_C1913 ,C1242_=_C2072 ,C1242_=_C2692 ,C1242_=_C2837 ,\nC1242_=_C3036 ,C1242_=_C3102 ,C1242_=_C3218 ,C1242_=_C3219 ,C1242_=_C3220 ,C1242_=_C3221 ,\nC1242_=_C3222 ,C1242_=_C3223 ,C1242_=_C3224 ,C1242_=_C3225 ,C1242_=_C3226 ,C1242_=_C3227 ,\nC1242_=_C3228 ,C1242_=_C3230 ,C1242_=_C3231 ,C1242_=_C3232 ,C1242_=_C3233 ,C1242_=_C3234 ,\nC1242_=_C3235 ,C1333_=_C1830 ,C1333_=_C1893 ,C1333_=_C1894 ,C1333_=_C1895 ,C1333_=_C1896 ,\nC1333_=_C1897 ,C1333_=_C1898 ,C1333_=_C1900 ,C1333_=_C1901 ,C1333_=_C1902 ,C1333_=_C1903 ,\nC1333_=_C1904 ,C1333_=_C1905 ,C1333_=_C1906 ,C1333_=_C1907 ,C1333_=_C1908 ,C1333_=_C1910 ,\nC1333_=_C1911 ,C1333_=_C1912 ,C1333_=_C1913 ,C1442_=_C2208 ,C1442_=_C2544 ,C1442_=_C2562 ,\nC1442_=_C2631 ,C1442_=_C2847 ,C1442_=_C2922 ,C1442_=_C2984 ,C1442_=_C3047 ,C1442_=_C3114 ,\nC1442_=_C3149 ,C1442_=_C3181 ,C1442_=_C3294 ,C1442_=_C3460 ,C1442_=_C3562 ,C1442_=_C3796 ,\nC1442_=_C3892 ,C1442_=_C3989 ,C1830_=_C1893 ,C1830_=_C1894 ,C1830_=_C1895 ,C1830_=_C1896 ,\nC1830_=_C1897 ,C1830_=_C1898 ,C1830_=_C1900 ,C1830_=_C1901 ,C1830_=_C1902 ,C1830_=_C1903 ,\nC1830_=_C1904 ,C1830_=_C1905 ,C1830_=_C1906 ,C1830_=_C1907 ,C1830_=_C1908 ,C1830_=_C1910 ,\nC1830_=_C1911 ,C1830_=_C1912 ,C1830_=_C1913 ,C1893_=_C1894 ,C1893_=_C1895 ,C1893_=_C1896 ,\nC1893_=_C1897 ,C1893_=_C1898 ,C1893_=_C1900 ,C1893_=_C1901 ,C1893_=_C1902 ,C1893_=_C1903 ,\nC1893_=_C1904 ,C1893_=_C1905 ,C1893_=_C1906 ,C1893_=_C1907 ,C1893_=_C1908 ,C1893_=_C1910 ,\nC1893_=_C1911 ,C1893_=_C1912 ,C1893_=_C1913 ,C1893_=_C2631 ,C1894_=_C1895 ,C1894_=_C1896 ,\nC1894_=_C1897 ,C1894_=_C1898 ,C1894_=_C1900 ,C1894_=_C1901 ,C1894_=_C1902 ,C1894_=_C1903 ,\nC1894_=_C1904 ,C1894_=_C1905 ,C1894_=_C1906 ,C1894_=_C1907 ,C1894_=_C1908 ,C1894_=_C1910 ,\nC1894_=_C1911 ,C1894_=_C1912 ,C1894_=_C1913 ,C1894_=_C2308 ,C1894_=_C2837 ,C1894_=_C2847 ,\nC1895_=_C1896 ,C1895_=_C1897 ,C1895_=_C1898 ,C1895_=_C1900 ,C1895_=_C1901 ,C1895_=_C1902 ,\nC1895_=_C1903 ,C1895_=_C1904 ,C1895_=_C1905 ,C1895_=_C1906 ,C1895_=_C1907 ,C1895_=_C1908 ,\nC1895_=_C1910 ,C1895_=_C1911 ,C1895_=_C1912 ,C1895_=_C1913 ,C1896_=_C1897 ,C1896_=_C1898 ,\nC1896_=_C1900 ,C1896_=_C1901 ,C1896_=_C1902 ,C1896_=_C1903 ,C1896_=_C1904 ,C1896_=_C1905 ,\nC1896_=_C1906 ,C1896_=_C1907 ,C1896_=_C1908 ,C1896_=_C1910 ,C1896_=_C1911 ,C1896_=_C1912 ,\nC1896_=_C1913 ,C1896_=_C2309 ,C1896_=_C3036 ,C1896_=_C3047 ,C1897_=_C1898 ,C1897_=_C1900 ,\nC1897_=_C1901 ,C1897_=_C1902 ,C1897_=_C1903 ,C1897_=_C1904 ,C1897_=_C1905 ,C1897_=_C1906 ,\nC1897_=_C1907 ,C1897_=_C1908 ,C1897_=_C1910 ,C1897_=_C1911 ,C1897_=_C1912 ,C1897_=_C1913 ,\nC1897_=_C2310 ,C1897_=_C3102 ,C1897_=_C3114 ,C1898_=_C1900 ,C1898_=_C1901 ,C1898_=_C1902 ,\nC1898_=_C1903 ,C1898_=_C1904 ,C1898_=_C1905 ,C1898_=_C1906 ,C1898_=_C1907 ,C1898_=_C1908 ,\nC1898_=_C1910 ,C1898_=_C1911 ,C1898_=_C1912 ,C1898_=_C1913 ,C1900_=_C1901 ,C1900_=_C1902 ,\nC1900_=_C1903 ,C1900_=_C1904 ,C1900_=_C1905 ,C1900_=_C1906 ,C1900_=_C1907 ,C1900_=_C1908 ,\nC1900_=_C1910 ,C1900_=_C1911 ,C1900_=_C1912 ,C1900_=_C1913 ,C1901_=_C1902 ,C1901_=_C1903 ,\nC1901_=_C1904 ,C1901_=_C1905 ,C1901_=_C1906 ,C1901_=_C1907 ,C1901_=_C1908 ,C1901_=_C1910 ,\nC1901_=_C1911 ,C1901_=_C1912 ,C1901_=_C1913 ,C1901_=_C2312 ,C1901_=_C3218 ,C1901_=_C3294 ,\nC1902_=_C1903 ,C1902_=_C1904 ,C1902_=_C1905 ,C1902_=_C1906 ,C1902_=_C1907 ,C1902_=_C1908 ,\nC1902_=_C1910 ,C1902_=_C1911 ,C1902_=_C1912 ,C1902_=_C1913 ,C1903_=_C1904 ,C1903_=_C1905 ,\nC1903_=_C1906 ,C1903_=_C1907 ,C1903_=_C1908 ,C1903_=_C1910 ,C1903_=_C1911 ,C1903_=_C1912 ,\nC1903_=_C1913 ,C1903_=_C3219 ,C1904_=_C1905 ,C1904_=_C1906 ,C1904_=_C1907 ,C1904_=_C1908 ,\nC1904_=_C1910 ,C1904_=_C1911 ,C1904_=_C1912 ,C1904_=_C1913 ,C1904_=_C2313 ,C1904_=_C3220 ,\nC1904_=_C3460 ,C1905_=_C1906 ,C1905_=_C1907 ,C1905_=_C1908 ,C1905_=_C1910 ,C1905_=_C1911 ,\nC1905_=_C1912 ,C1905_=_C1913 ,C1905_=_C3562 ,C1906_=_C1907 ,C1906_=_C1908 ,C1906_=_C1910 ,\nC1906_=_C1911 ,C1906_=_C1912 ,C1906_=_C1913 ,C1907_=_C1908 ,C1907_=_C1910 ,C1907_=_C1911 ,\nC1907_=_C1912 ,C1907_=_C1913 ,C1907_=_C2322 ,C1907_=_C3227 ,C1907_=_C3892 ,C1908_=_C1910 ,\nC1908_=_C1911 ,C1908_=_C1912 ,C1908_=_C1913 ,C1910_=_C1911 ,C1910_=_C1912 ,C1910_=_C1913 ,\nC1911_=_C1912 ,C1911_=_C1913 ,C1912_=_C1913 ,C1938_=_C2305 ,C1938_=_C2306 ,C1938_=_C2307 ,\nC1938_=_C2308 ,C1938_=_C2309 ,C1938_=_C2310 ,C1938_=_C2312 ,C1938_=_C2313 ,C1938_=_C2314 ,\nC1938_=_C2315 ,C1938_=_C2316 ,C1938_=_C2317 ,C1938_=_C2318 ,C1938_=_C2319 ,C1938_=_C2320 ,\nC1938_=_C2321 ,C1938_=_C2322 ,C1938_=_C2323 ,C1938_=_C2325 ,C1938_=_C2326 ,C1938_=_C2327 ,\nC1938_=_C2328 ,C2072_=_C2692 ,C2072_=_C2837 ,C2072_=_C3036 ,C2072_=_C3102 ,C2072_=_C3218 ,\nC2072_=_C3219 ,C2072_=_C3220 ,C2072_=_C3221 ,C2072_=_C3222 ,C2072_=_C3223 ,C2072_=_C3224 ,\nC2072_=_C3225 ,C2072_=_C3226 ,C2072_=_C3227 ,C2072_=_C3228 ,C2072_=_C3230 ,C2072_=_C3231 ,\nC2072_=_C3232 ,C2072_=_C3233 ,C2072_=_C3234 ,C2072_=_C3235 ,C2208_=_C2544 ,C2208_=_C2562 ,\nC2208_=_C2631 ,C2208_=_C2847 ,C2208_=_C2922 ,C2208_=_C2984 ,C2208_=_C3047 ,C2208_=_C3114 ,\nC2208_=_C3149 ,C2208_=_C3181 ,C2208_=_C3294 ,C2208_=_C3460 ,C2208_=_C3562 ,C2208_=_C3796 ,\nC2208_=_C3892 ,C2208_=_C3989 ,C2305_=_C2306 ,C2305_=_C2307 ,C2305_=_C2308 ,C2305_=_C2309 ,\nC2305_=_C2310 ,C2305_=_C2312 ,C2305_=_C2313 ,C2305_=_C2314 ,C2305_=_C2315 ,C2305_=_C2316 ,\nC2305_=_C2317 ,C2305_=_C2318 ,C2305_=_C2319 ,C2305_=_C2320 ,C2305_=_C2321 ,C2305_=_C2322 ,\nC2305_=_C2323 ,C2305_=_C2325 ,C2305_=_C2326 ,C2305_=_C2327 ,C2305_=_C2328 ,C2306_=_C2307 ,\nC2306_=_C2308 ,C2306_=_C2309 ,C2306_=_C2310 ,C2306_=_C2312 ,C2306_=_C2313 ,C2306_=_C2314 ,\nC2306_=_C2315 ,C2306_=_C2316 ,C2306_=_C2317 ,C2306_=_C2318 ,C2306_=_C2319 ,C2306_=_C2320 ,\nC2306_=_C2321 ,C2306_=_C2322 ,C2306_=_C2323 ,C2306_=_C2325 ,C2306_=_C2326 ,C2306_=_C2327 ,\nC2306_=_C2328 ,C2307_=_C2308 ,C2307_=_C2309 ,C2307_=_C2310 ,C2307_=_C2312 ,C2307_=_C2313 ,\nC2307_=_C2314 ,C2307_=_C2315 ,C2307_=_C2316 ,C2307_=_C2317 ,C2307_=_C2318 ,C2307_=_C2319 ,\nC2307_=_C2320 ,C2307_=_C2321 ,C2307_=_C2322 ,C2307_=_C2323 ,C2307_=_C2325 ,C2307_=_C2326 ,\nC2307_=_C2327 ,C2307_=_C2328 ,C2308_=_C2309 ,C2308_=_C2310 ,C2308_=_C2312 ,C2308_=_C2313 ,\nC2308_=_C2314 ,C2308_=_C2315 ,C2308_=_C2316 ,C2308_=_C2317 ,C2308_=_C2318 ,C2308_=_C2319 ,\nC2308_=_C2320 ,C2308_=_C2321 ,C2308_=_C2322 ,C2308_=_C2323 ,C2308_=_C2325 ,C2308_=_C2326 ,\nC2308_=_C2327 ,C2308_=_C2328 ,C2308_=_C2837 ,C2308_=_C2847 ,C2309_=_C2310 ,C2309_=_C2312 ,\nC2309_=_C2313 ,C2309_=_C2314 ,C2309_=_C2315 ,C2309_=_C2316 ,C2309_=_C2317 ,C2309_=_C2318 ,\nC2309_=_C2319 ,C2309_=_C2320 ,C2309_=_C2321 ,C2309_=_C2322 ,C2309_=_C2323 ,C2309_=_C2325 ,\nC2309_=_C2326 ,C2309_=_C2327 ,C2309_=_C2328 ,C2309_=_C3036 ,C2309_=_C3047 ,C2310_=_C2312 ,\nC2310_=_C2313 ,C2310_=_C2314 ,C2310_=_C2315 ,C2310_=_C2316 ,C2310_=_C2317 ,C2310_=_C2318 ,\nC2310_=_C2319 ,C2310_=_C2320 ,C2310_=_C2321 ,C2310_=_C2322 ,C2310_=_C2323 ,C2310_=_C2325 ,\nC2310_=_C2326 ,C2310_=_C2327 ,C2310_=_C2328 ,C2310_=_C3102 ,C2310_=_C3114 ,C2312_=_C2313 ,\nC2312_=_C2314 ,C2312_=_C2315 ,C2312_=_C2316 ,C2312_=_C2317 ,C2312_=_C2318 ,C2312_=_C2319 ,\nC2312_=_C2320 ,C2312_=_C2321 ,C2312_=_C2322 ,C2312_=_C2323 ,C2312_=_C2325 ,C2312_=_C2326 ,\nC2312_=_C2327 ,C2312_=_C2328 ,C2312_=_C3218 ,C2312_=_C3294 ,C2313_=_C2314 ,C2313_=_C2315 ,\nC2313_=_C2316 ,C2313_=_C2317 ,C2313_=_C2318 ,C2313_=_C2319 ,C2313_=_C2320 ,C2313_=_C2321 ,\nC2313_=_C2322 ,C2313_=_C2323 ,C2313_=_C2325 ,C2313_=_C2326 ,C2313_=_C2327 ,C2313_=_C2328 ,\nC2313_=_C3220 ,C2313_=_C3460 ,C2314_=_C2315 ,C2314_=_C2316 ,C2314_=_C2317 ,C2314_=_C2318 ,\nC2314_=_C2319 ,C2314_=_C2320 ,C2314_=_C2321 ,C2314_=_C2322 ,C2314_=_C2323 ,C2314_=_C2325 ,\nC2314_=_C2326 ,C2314_=_C2327 ,C2314_=_C2328 ,C2314_=_C3221 ,C2315_=_C2316 ,C2315_=_C2317 ,\nC2315_=_C2318 ,C2315_=_C2319 ,C2315_=_C2320 ,C2315_=_C2321 ,C2315_=_C2322 ,C2315_=_C2323 ,\nC2315_=_C2325 ,C2315_=_C2326 ,C2315_=_C2327 ,C2315_=_C2328 ,C2316_=_C2317 ,C2316_=_C2318 ,\nC2316_=_C2319 ,C2316_=_C2320 ,C2316_=_C2321 ,C2316_=_C2322 ,C2316_=_C2323 ,C2316_=_C2325 ,\nC2316_=_C2326 ,C2316_=_C2327 ,C2316_=_C2328 ,C2316_=_C3222 ,C2317_=_C2318 ,C2317_=_C2319 ,\nC2317_=_C2320 ,C2317_=_C2321 ,C2317_=_C2322 ,C2317_=_C2323 ,C2317_=_C2325 ,C2317_=_C2326 ,\nC2317_=_C2327 ,C2317_=_C2328 ,C2318_=_C2319 ,C2318_=_C2320 ,C2318_=_C2321 ,C2318_=_C2322 ,\nC2318_=_C2323 ,C2318_=_C2325 ,C2318_=_C2326 ,C2318_=_C2327 ,C2318_=_C2328 ,C2318_=_C3223 ,\nC2319_=_C2320 ,C2319_=_C2321 ,C2319_=_C2322 ,C2319_=_C2323 ,C2319_=_C2325 ,C2319_=_C2326 ,\nC2319_=_C2327 ,C2319_=_C2328 ,C2319_=_C3224 ,C2320_=_C2321 ,C2320_=_C2322 ,C2320_=_C2323 ,\nC2320_=_C2325 ,C2320_=_C2326 ,C2320_=_C2327 ,C2320_=_C2328 ,C2321_=_C2322 ,C2321_=_C2323 ,\nC2321_=_C2325 ,C2321_=_C2326 ,C2321_=_C2327 ,C2321_=_C2328 ,C2321_=_C3226 ,C2322_=_C2323 ,\nC2322_=_C2325 ,C2322_=_C2326 ,C2322_=_C2327 ,C2322_=_C2328 ,C2322_=_C3227 ,C2322_=_C3892 ,\nC2323_=_C2325 ,C2323_=_C2326 ,C2323_=_C2327 ,C2323_=_C2328 ,C2325_=_C2326 ,C2325_=_C2327 ,\nC2325_=_C2328 ,C2325_=_C3230 ,C2326_=_C2327 ,C2326_=_C2328 ,C2326_=_C3231 ,C2327_=_C2328 ,\nC2327_=_C3233 ,C2328_=_C3235 ,C2544_=_C2562 ,C2544_=_C2631 ,C2544_=_C2847 ,C2544_=_C2922 ,\nC2544_=_C2984 ,C2544_=_C3047</w:t>
      </w:r>
    </w:p>
    <w:p>
      <w:pPr>
        <w:pStyle w:val="PreformattedText"/>
        <w:bidi w:val="0"/>
        <w:spacing w:before="0" w:after="0"/>
        <w:jc w:val="left"/>
        <w:rPr/>
      </w:pPr>
      <w:r>
        <w:rPr/>
        <w:t xml:space="preserve"> </w:t>
      </w:r>
      <w:r>
        <w:rPr/>
        <w:t>,C2544_=_C3114 ,C2544_=_C3149 ,C2544_=_C3181 ,C2544_=_C3294 ,\nC2544_=_C3460 ,C2544_=_C3562 ,C2544_=_C3796 ,C2544_=_C3892 ,C2544_=_C3989 ,C2562_=_C2631 ,\nC2562_=_C2847 ,C2562_=_C2922 ,C2562_=_C2984 ,C2562_=_C3047 ,C2562_=_C3114 ,C2562_=_C3149 ,\nC2562_=_C3181 ,C2562_=_C3294 ,C2562_=_C3460 ,C2562_=_C3562 ,C2562_=_C3796 ,C2562_=_C3892 ,\nC2562_=_C3989 ,C2631_=_C2847 ,C2631_=_C2922 ,C2631_=_C2984 ,C2631_=_C3047 ,C2631_=_C3114 ,\nC2631_=_C3149 ,C2631_=_C3181 ,C2631_=_C3294 ,C2631_=_C3460 ,C2631_=_C3562 ,C2631_=_C3796 ,\nC2631_=_C3892 ,C2631_=_C3989 ,C2692_=_C2837 ,C2692_=_C3036 ,C2692_=_C3102 ,C2692_=_C3218 ,\nC2692_=_C3219 ,C2692_=_C3220 ,C2692_=_C3221 ,C2692_=_C3222 ,C2692_=_C3223 ,C2692_=_C3224 ,\nC2692_=_C3225 ,C2692_=_C3226 ,C2692_=_C3227 ,C2692_=_C3228 ,C2692_=_C3230 ,C2692_=_C3231 ,\nC2692_=_C3232 ,C2692_=_C3233 ,C2692_=_C3234 ,C2692_=_C3235 ,C2837_=_C2847 ,C2837_=_C3036 ,\nC2837_=_C3102 ,C2837_=_C3218 ,C2837_=_C3219 ,C2837_=_C3220 ,C2837_=_C3221 ,C2837_=_C3222 ,\nC2837_=_C3223 ,C2837_=_C3224 ,C2837_=_C3225 ,C2837_=_C3226 ,C2837_=_C3227 ,C2837_=_C3228 ,\nC2837_=_C3230 ,C2837_=_C3231 ,C2837_=_C3232 ,C2837_=_C3233 ,C2837_=_C3234 ,C2837_=_C3235 ,\nC2847_=_C2922 ,C2847_=_C2984 ,C2847_=_C3047 ,C2847_=_C3114 ,C2847_=_C3149 ,C2847_=_C3181 ,\nC2847_=_C3294 ,C2847_=_C3460 ,C2847_=_C3562 ,C2847_=_C3796 ,C2847_=_C3892 ,C2847_=_C3989 ,\nC2922_=_C2984 ,C2922_=_C3047 ,C2922_=_C3114 ,C2922_=_C3149 ,C2922_=_C3181 ,C2922_=_C3294 ,\nC2922_=_C3460 ,C2922_=_C3562 ,C2922_=_C3796 ,C2922_=_C3892 ,C2922_=_C3989 ,C2984_=_C3047 ,\nC2984_=_C3114 ,C2984_=_C3149 ,C2984_=_C3181 ,C2984_=_C3294 ,C2984_=_C3460 ,C2984_=_C3562 ,\nC2984_=_C3796 ,C2984_=_C3892 ,C2984_=_C3989 ,C3036_=_C3047 ,C3036_=_C3102 ,C3036_=_C3218 ,\nC3036_=_C3219 ,C3036_=_C3220 ,C3036_=_C3221 ,C3036_=_C3222 ,C3036_=_C3223 ,C3036_=_C3224 ,\nC3036_=_C3225 ,C3036_=_C3226 ,C3036_=_C3227 ,C3036_=_C3228 ,C3036_=_C3230 ,C3036_=_C3231 ,\nC3036_=_C3232 ,C3036_=_C3233 ,C3036_=_C3234 ,C3036_=_C3235 ,C3047_=_C3114 ,C3047_=_C3149 ,\nC3047_=_C3181 ,C3047_=_C3294 ,C3047_=_C3460 ,C3047_=_C3562 ,C3047_=_C3796 ,C3047_=_C3892 ,\nC3047_=_C3989 ,C3102_=_C3114 ,C3102_=_C3218 ,C3102_=_C3219 ,C3102_=_C3220 ,C3102_=_C3221 ,\nC3102_=_C3222 ,C3102_=_C3223 ,C3102_=_C3224 ,C3102_=_C3225 ,C3102_=_C3226 ,C3102_=_C3227 ,\nC3102_=_C3228 ,C3102_=_C3230 ,C3102_=_C3231 ,C3102_=_C3232 ,C3102_=_C3233 ,C3102_=_C3234 ,\nC3102_=_C3235 ,C3114_=_C3149 ,C3114_=_C3181 ,C3114_=_C3294 ,C3114_=_C3460 ,C3114_=_C3562 ,\nC3114_=_C3796 ,C3114_=_C3892 ,C3114_=_C3989 ,C3149_=_C3181 ,C3149_=_C3294 ,C3149_=_C3460 ,\nC3149_=_C3562 ,C3149_=_C3796 ,C3149_=_C3892 ,C3149_=_C3989 ,C3181_=_C3294 ,C3181_=_C3460 ,\nC3181_=_C3562 ,C3181_=_C3796 ,C3181_=_C3892 ,C3181_=_C3989 ,C3218_=_C3219 ,C3218_=_C3220 ,\nC3218_=_C3221 ,C3218_=_C3222 ,C3218_=_C3223 ,C3218_=_C3224 ,C3218_=_C3225 ,C3218_=_C3226 ,\nC3218_=_C3227 ,C3218_=_C3228 ,C3218_=_C3230 ,C3218_=_C3231 ,C3218_=_C3232 ,C3218_=_C3233 ,\nC3218_=_C3234 ,C3218_=_C3235 ,C3218_=_C3294 ,C3219_=_C3220 ,C3219_=_C3221 ,C3219_=_C3222 ,\nC3219_=_C3223 ,C3219_=_C3224 ,C3219_=_C3225 ,C3219_=_C3226 ,C3219_=_C3227 ,C3219_=_C3228 ,\nC3219_=_C3230 ,C3219_=_C3231 ,C3219_=_C3232 ,C3219_=_C3233 ,C3219_=_C3234 ,C3219_=_C3235 ,\nC3220_=_C3221 ,C3220_=_C3222 ,C3220_=_C3223 ,C3220_=_C3224 ,C3220_=_C3225 ,C3220_=_C3226 ,\nC3220_=_C3227 ,C3220_=_C3228 ,C3220_=_C3230 ,C3220_=_C3231 ,C3220_=_C3232 ,C3220_=_C3233 ,\nC3220_=_C3234 ,C3220_=_C3235 ,C3220_=_C3460 ,C3221_=_C3222 ,C3221_=_C3223 ,C3221_=_C3224 ,\nC3221_=_C3225 ,C3221_=_C3226 ,C3221_=_C3227 ,C3221_=_C3228 ,C3221_=_C3230 ,C3221_=_C3231 ,\nC3221_=_C3232 ,C3221_=_C3233 ,C3221_=_C3234 ,C3221_=_C3235 ,C3222_=_C3223 ,C3222_=_C3224 ,\nC3222_=_C3225 ,C3222_=_C3226 ,C3222_=_C3227 ,C3222_=_C3228 ,C3222_=_C3230 ,C3222_=_C3231 ,\nC3222_=_C3232 ,C3222_=_C3233 ,C3222_=_C3234 ,C3222_=_C3235 ,C3223_=_C3224 ,C3223_=_C3225 ,\nC3223_=_C3226 ,C3223_=_C3227 ,C3223_=_C3228 ,C3223_=_C3230 ,C3223_=_C3231 ,C3223_=_C3232 ,\nC3223_=_C3233 ,C3223_=_C3234 ,C3223_=_C3235 ,C3224_=_C3225 ,C3224_=_C3226 ,C3224_=_C3227 ,\nC3224_=_C3228 ,C3224_=_C3230 ,C3224_=_C3231 ,C3224_=_C3232 ,C3224_=_C3233 ,C3224_=_C3234 ,\nC3224_=_C3235 ,C3225_=_C3226 ,C3225_=_C3227 ,C3225_=_C3228 ,C3225_=_C3230 ,C3225_=_C3231 ,\nC3225_=_C3232 ,C3225_=_C3233 ,C3225_=_C3234 ,C3225_=_C3235 ,C3226_=_C3227 ,C3226_=_C3228 ,\nC3226_=_C3230 ,C3226_=_C3231 ,C3226_=_C3232 ,C3226_=_C3233 ,C3226_=_C3234 ,C3226_=_C3235 ,\nC3227_=_C3228 ,C3227_=_C3230 ,C3227_=_C3231 ,C3227_=_C3232 ,C3227_=_C3233 ,C3227_=_C3234 ,\nC3227_=_C3235 ,C3227_=_C3892 ,C3228_=_C3230 ,C3228_=_C3231 ,C3228_=_C3232 ,C3228_=_C3233 ,\nC3228_=_C3234 ,C3228_=_C3235 ,C3230_=_C3231 ,C3230_=_C3232 ,C3230_=_C3233 ,C3230_=_C3234 ,\nC3230_=_C3235 ,C3231_=_C3232 ,C3231_=_C3233 ,C3231_=_C3234 ,C3231_=_C3235 ,C3232_=_C3233 ,\nC3232_=_C3234 ,C3232_=_C3235 ,C3233_=_C3234 ,C3233_=_C3235 ,C3234_=_C3235 ,C3294_=_C3460 ,\nC3294_=_C3562 ,C3294_=_C3796 ,C3294_=_C3892 ,C3294_=_C3989 ,C3460_=_C3562 ,C3460_=_C3796 ,\nC3460_=_C3892 ,C3460_=_C3989 ,C3562_=_C3796 ,C3562_=_C3892 ,C3562_=_C3989 ,C3796_=_C3892 ,\nC3796_=_C3989 ,C3892_=_C3989 ,"];110[shape=box, label="id:110 level: 5\n104: C787 C822 C839 C969 C980 \nC981 C993 C996 C1236 C1237 C1249 \nC1252 C1415 C1434 C1462 C1714 C1735 \nC1876 C1894 C2069 C2070 C2078 C2081 \nC2218 C2251 C2308 C2401 C2463 C2543 \nC2564 C2569 C2689 C2690 C2691 C2692 \nC2693 C2694 C2695 C2696 C2697 C2698 \nC2699 C2700 C2701 C2702 C2703 C2704 \nC2705 C2706 C2707 C2708 C2710 C2711 \nC2712 C2743 C2751 C2835 C2836 C2837 \nC2838 C2839 C2840 C2841 C2842 C2843 \nC2844 C2845 C2847 C2848 C2849 C2850 \nC3058 C3073 C3179 C3194 C3203 C3228 \nC3232 C3395 C3398 C3431 C3461 C3500 \nC3593 C3618 C3699 C3775 C3788 C3797 \nC3835 C3855 C3859 C3887 C3914 C3933 \nC3934 C3935 C3936 C3937 C3938 C4040 \nC4089 C4090 C4091 \n1462: C787_=_C839( C787 C839 ) C787_=_C969( C787 C969 ) C787_=_C996( C787 C996 ) C787_=_C1252( C787 C1252 ) C787_=_C2081( C787 C2081 ) \nC787_=_C2463( C787 C2463 ) C787_=_C2564( C787 C2564 ) C787_=_C2848( C787 C2848 ) C787_=_C3073( C787 C3073 ) C787_=_C3194( C787 C3194 ) C787_=_C3232( C787 C3232 ) \nC787_=_C3398( C787 C3398 ) C787_=_C3431( C787 C3431 ) C787_=_C3461( C787 C3461 ) C787_=_C3500( C787 C3500 ) C787_=_C3618( C787 C3618 ) C787_=_C3699( C787 C3699 ) \nC787_=_C3797( C787 C3797 ) C787_=_C3835( C787 C3835 ) C787_=_C3859( C787 C3859 ) C787_=_C3887( C787 C3887 ) C787_=_C3914( C787 C3914 ) C787_=_C3935( C787 C3935 ) \nC787_=_C4040( C787 C4040 ) C787_=_C4089( C787 C4089 ) C787_=_C4090( C787 C4090 ) C787_=_C4091( C787 C4091 ) C822_=_C839( C822 C839 ) C822_=_C980( C822 C980 ) \nC822_=_C1236( C822 C1236 ) C822_=_C2069( C822 C2069 ) C822_=_C2251( C822 C2251 ) C822_=_C2689( C822 C2689 ) C822_=_C2690( C822 C2690 ) C822_=_C2691( C822 C2691 ) \nC822_=_C2692( C822 C2692 ) C822_=_C2693( C822 C2693 ) C822_=_C2694( C822 C2694 ) C822_=_C2695( C822 C2695 ) C822_=_C2696( C822 C2696 ) C822_=_C2697( C822 C2697 ) \nC822_=_C2698( C822 C2698 ) C822_=_C2699( C822 C2699 ) C822_=_C2700( C822 C2700 ) C822_=_C2701( C822 C2701 ) C822_=_C2702( C822 C2702 ) C822_=_C2703( C822 C2703 ) \nC822_=_C2704( C822 C2704 ) C822_=_C2705( C822 C2705 ) C822_=_C2706( C822 C2706 ) C822_=_C2707( C822 C2707 ) C822_=_C2708( C822 C2708 ) C822_=_C2710( C822 C2710 ) \nC822_=_C2711( C822 C2711 ) C822_=_C2712( C822 C2712 ) C839_=_C969( C839 C969 ) C839_=_C996( C839 C996 ) C839_=_C1252( C839 C1252 ) C839_=_C2081( C839 C2081 ) \nC839_=_C2463( C839 C2463 ) C839_=_C2564( C839 C2564 ) C839_=_C2848( C839 C2848 ) C839_=_C3073( C839 C3073 ) C839_=_C3194( C839 C3194 ) C839_=_C3232( C839 C3232 ) \nC839_=_C3398( C839 C3398 ) C839_=_C3431( C839 C3431 ) C839_=_C3461( C839 C3461 ) C839_=_C3500( C839 C3500 ) C839_=_C3618( C839 C3618 ) C839_=_C3699( C839 C3699 ) \nC839_=_C3797( C839 C3797 ) C839_=_C3835( C839 C3835 ) C839_=_C3859( C839 C3859 ) C839_=_C3887( C839 C3887 ) C839_=_C3914( C839 C3914 ) C839_=_C3935( C839 C3935 ) \nC839_=_C4040( C839 C4040 ) C839_=_C4089( C839 C4089 ) C839_=_C4090( C839 C4090 ) C839_=_C4091( C839 C4091 ) C969_=_C996( C969 C996 ) C969_=_C1252( C969 C1252 ) \nC969_=_C2081( C969 C2081 ) C969_=_C2463( C969 C2463 ) C969_=_C2564( C969 C2564 ) C969_=_C2848( C969 C2848 ) C969_=_C3073( C969 C3073 ) C969_=_C3194( C969 C3194 ) \nC969_=_C3232( C969 C3232 ) C969_=_C3398( C969 C3398 ) C969_=_C3431( C969 C3431 ) C969_=_C3461( C969 C3461 ) C969_=_C3500( C969 C3500 ) C969_=_C3618( C969 C3618 ) \nC969_=_C3699( C969 C3699 ) C969_=_C3797( C969 C3797 ) C969_=_C3835( C969 C3835 ) C969_=_C3859( C969 C3859 ) C969_=_C3887( C969 C3887 ) C969_=_C3914( C969 C3914 ) \nC969_=_C3935( C969 C3935 ) C969_=_C4040( C969 C4040 ) C969_=_C4089( C969 C4089 ) C969_=_C4090( C969 C4090 ) C969_=_C4091( C969 C4091 ) C980_=_C981( C980 C981 ) \nC980_=_C993( C980 C993 ) C980_=_C996( C980 C996 ) C980_=_C1236( C980 C1236 ) C980_=_C2069( C980 C2069 ) C980_=_C2251( C980 C2251 ) C980_=_C2689( C980 C2689 ) \nC980_=_C2690( C980 C2690 ) C980_=_C2691( C980 C2691 ) C980_=_C2692( C980 C2692 ) C980_=_C2693( C980 C2693 ) C980_=_C2694( C980 C2694 ) C980_=_C2695( C980 C2695 ) \nC980_=_C2696( C980 C2696 ) C980_=_C2697( C980 C2697 ) C980_=_C2698( C980 C2698 ) C980_=_C2699( C980 C2699 ) C980_=_C2700( C980 C2700 ) C980_=_C2701( C980 C2701 ) \nC980_=_C2702( C980 C2702 ) C980_=_C2703( C980 C2703 ) C980_=_C2704( C980 C2704 ) C980_=_C2705( C980 C2705 ) C980_=_C2706( C980 C2706 ) C980_=_C2707( C980 C2707 ) \nC980_=_C2708( C980 C2708 ) C980_=_C2710( C980 C2710 ) C980_=_C2711( C980 C2711 ) C980_=_C2712( C980 C2712 ) C981_=_C993( C981 C993 ) C981_=_C996( C981 C996 ) \nC981_=_C1237( C981 C1237 ) C981_=_C1434( C981 C1434 ) C981_=_C1876( C981 C1876 ) C981_=_C1894( C981 C1894 ) C981_=_C2070( C981 C2070 ) C981_=_C2218( C981 C2218 ) \nC981_=_C2308( C981 C2308 ) C981_=_C2569( C981 C2569 ) C981_=_C2689( C981 C2689 ) C981_=_C2743( C981 C2743 ) C981_=_C2835( C981 C2835 ) C981_=_C2836( C981 C2836 ) \nC981_=_C2837( C981 C2837 ) C981_=_C2838( C981 C2838 ) C981_=_C2839( C981 C2839 ) C981_=_C2840(</w:t>
      </w:r>
    </w:p>
    <w:p>
      <w:pPr>
        <w:pStyle w:val="PreformattedText"/>
        <w:bidi w:val="0"/>
        <w:spacing w:before="0" w:after="0"/>
        <w:jc w:val="left"/>
        <w:rPr/>
      </w:pPr>
      <w:r>
        <w:rPr/>
        <w:t xml:space="preserve"> </w:t>
      </w:r>
      <w:r>
        <w:rPr/>
        <w:t>C981 C2840 ) C981_=_C2841( C981 C2841 ) C981_=_C2842( C981 C2842 ) \nC981_=_C2843( C981 C2843 ) C981_=_C2844( C981 C2844 ) C981_=_C2845( C981 C2845 ) C981_=_C2847( C981 C2847 ) C981_=_C2848( C981 C2848 ) C981_=_C2849( C981 C2849 ) \nC981_=_C2850( C981 C2850 ) C993_=_C996( C993 C996 ) C993_=_C1249( C993 C1249 ) C993_=_C1415( C993 C1415 ) C993_=_C1462( C993 C1462 ) C993_=_C1714( C993 C1714 ) \nC993_=_C1735( C993 C1735 ) C993_=_C2078( C993 C2078 ) C993_=_C2401( C993 C2401 ) C993_=_C2543( C993 C2543 ) C993_=_C2705( C993 C2705 ) C993_=_C2751( C993 C2751 ) \nC993_=_C3058( C993 C3058 ) C993_=_C3179( C993 C3179 ) C993_=_C3203( C993 C3203 ) C993_=_C3228( C993 C3228 ) C993_=_C3395( C993 C3395 ) C993_=_C3593( C993 C3593 ) \nC993_=_C3775( C993 C3775 ) C993_=_C3788( C993 C3788 ) C993_=_C3855( C993 C3855 ) C993_=_C3933( C993 C3933 ) C993_=_C3934( C993 C3934 ) C993_=_C3935( C993 C3935 ) \nC993_=_C3936( C993 C3936 ) C993_=_C3937( C993 C3937 ) C993_=_C3938( C993 C3938 ) C996_=_C1252( C996 C1252 ) C996_=_C2081( C996 C2081 ) C996_=_C2463( C996 C2463 ) \nC996_=_C2564( C996 C2564 ) C996_=_C2848( C996 C2848 ) C996_=_C3073( C996 C3073 ) C996_=_C3194( C996 C3194 ) C996_=_C3232( C996 C3232 ) C996_=_C3398( C996 C3398 ) \nC996_=_C3431( C996 C3431 ) C996_=_C3461( C996 C3461 ) C996_=_C3500( C996 C3500 ) C996_=_C3618( C996 C3618 ) C996_=_C3699( C996 C3699 ) C996_=_C3797( C996 C3797 ) \nC996_=_C3835( C996 C3835 ) C996_=_C3859( C996 C3859 ) C996_=_C3887( C996 C3887 ) C996_=_C3914( C996 C3914 ) C996_=_C3935( C996 C3935 ) C996_=_C4040( C996 C4040 ) \nC996_=_C4089( C996 C4089 ) C996_=_C4090( C996 C4090 ) C996_=_C4091( C996 C4091 ) C1236_=_C1237( C1236 C1237 ) C1236_=_C1249( C1236 C1249 ) C1236_=_C1252( C1236 C1252 ) \nC1236_=_C2069( C1236 C2069 ) C1236_=_C2251( C1236 C2251 ) C1236_=_C2689( C1236 C2689 ) C1236_=_C2690( C1236 C2690 ) C1236_=_C2691( C1236 C2691 ) C1236_=_C2692( C1236 C2692 ) \nC1236_=_C2693( C1236 C2693 ) C1236_=_C2694( C1236 C2694 ) C1236_=_C2695( C1236 C2695 ) C1236_=_C2696( C1236 C2696 ) C1236_=_C2697( C1236 C2697 ) C1236_=_C2698( C1236 C2698 ) \nC1236_=_C2699( C1236 C2699 ) C1236_=_C2700( C1236 C2700 ) C1236_=_C2701( C1236 C2701 ) C1236_=_C2702( C1236 C2702 ) C1236_=_C2703( C1236 C2703 ) C1236_=_C2704( C1236 C2704 ) \nC1236_=_C2705( C1236 C2705 ) C1236_=_C2706( C1236 C2706 ) C1236_=_C2707( C1236 C2707 ) C1236_=_C2708( C1236 C2708 ) C1236_=_C2710( C1236 C2710 ) C1236_=_C2711( C1236 C2711 ) \nC1236_=_C2712( C1236 C2712 ) C1237_=_C1249( C1237 C1249 ) C1237_=_C1252( C1237 C1252 ) C1237_=_C1434( C1237 C1434 ) C1237_=_C1876( C1237 C1876 ) C1237_=_C1894( C1237 C1894 ) \nC1237_=_C2070( C1237 C2070 ) C1237_=_C2218( C1237 C2218 ) C1237_=_C2308( C1237 C2308 ) C1237_=_C2569( C1237 C2569 ) C1237_=_C2689( C1237 C2689 ) C1237_=_C2743( C1237 C2743 ) \nC1237_=_C2835( C1237 C2835 ) C1237_=_C2836( C1237 C2836 ) C1237_=_C2837( C1237 C2837 ) C1237_=_C2838( C1237 C2838 ) C1237_=_C2839( C1237 C2839 ) C1237_=_C2840( C1237 C2840 ) \nC1237_=_C2841( C1237 C2841 ) C1237_=_C2842( C1237 C2842 ) C1237_=_C2843( C1237 C2843 ) C1237_=_C2844( C1237 C2844 ) C1237_=_C2845( C1237 C2845 ) C1237_=_C2847( C1237 C2847 ) \nC1237_=_C2848( C1237 C2848 ) C1237_=_C2849( C1237 C2849 ) C1237_=_C2850( C1237 C2850 ) C1249_=_C1252( C1249 C1252 ) C1249_=_C1415( C1249 C1415 ) C1249_=_C1462( C1249 C1462 ) \nC1249_=_C1714( C1249 C1714 ) C1249_=_C1735( C1249 C1735 ) C1249_=_C2078( C1249 C2078 ) C1249_=_C2401( C1249 C2401 ) C1249_=_C2543( C1249 C2543 ) C1249_=_C2705( C1249 C2705 ) \nC1249_=_C2751( C1249 C2751 ) C1249_=_C3058( C1249 C3058 ) C1249_=_C3179( C1249 C3179 ) C1249_=_C3203( C1249 C3203 ) C1249_=_C3228( C1249 C3228 ) C1249_=_C3395( C1249 C3395 ) \nC1249_=_C3593( C1249 C3593 ) C1249_=_C3775( C1249 C3775 ) C1249_=_C3788( C1249 C3788 ) C1249_=_C3855( C1249 C3855 ) C1249_=_C3933( C1249 C3933 ) C1249_=_C3934( C1249 C3934 ) \nC1249_=_C3935( C1249 C3935 ) C1249_=_C3936( C1249 C3936 ) C1249_=_C3937( C1249 C3937 ) C1249_=_C3938( C1249 C3938 ) C1252_=_C2081( C1252 C2081 ) C1252_=_C2463( C1252 C2463 ) \nC1252_=_C2564( C1252 C2564 ) C1252_=_C2848( C1252 C2848 ) C1252_=_C3073( C1252 C3073 ) C1252_=_C3194( C1252 C3194 ) C1252_=_C3232( C1252 C3232 ) C1252_=_C3398( C1252 C3398 ) \nC1252_=_C3431( C1252 C3431 ) C1252_=_C3461( C1252 C3461 ) C1252_=_C3500( C1252 C3500 ) C1252_=_C3618( C1252 C3618 ) C1252_=_C3699( C1252 C3699 ) C1252_=_C3797( C1252 C3797 ) \nC1252_=_C3835( C1252 C3835 ) C1252_=_C3859( C1252 C3859 ) C1252_=_C3887( C1252 C3887 ) C1252_=_C3914( C1252 C3914 ) C1252_=_C3935( C1252 C3935 ) C1252_=_C4040( C1252 C4040 ) \nC1252_=_C4089( C1252 C4089 ) C1252_=_C4090( C1252 C4090 ) C1252_=_C4091( C1252 C4091 ) C1415_=_C1462( C1415 C1462 ) C1415_=_C1714( C1415 C1714 ) C1415_=_C1735( C1415 C1735 ) \nC1415_=_C2078( C1415 C2078 ) C1415_=_C2401( C1415 C2401 ) C1415_=_C2543( C1415 C2543 ) C1415_=_C2705( C1415 C2705 ) C1415_=_C2751( C1415 C2751 ) C1415_=_C3058( C1415 C3058 ) \nC1415_=_C3179( C1415 C3179 ) C1415_=_C3203( C1415 C3203 ) C1415_=_C3228( C1415 C3228 ) C1415_=_C3395( C1415 C3395 ) C1415_=_C3593( C1415 C3593 ) C1415_=_C3775( C1415 C3775 ) \nC1415_=_C3788( C1415 C3788 ) C1415_=_C3855( C1415 C3855 ) C1415_=_C3933( C1415 C3933 ) C1415_=_C3934( C1415 C3934 ) C1415_=_C3935( C1415 C3935 ) C1415_=_C3936( C1415 C3936 ) \nC1415_=_C3937( C1415 C3937 ) C1415_=_C3938( C1415 C3938 ) C1434_=_C1876( C1434 C1876 ) C1434_=_C1894( C1434 C1894 ) C1434_=_C2070( C1434 C2070 ) C1434_=_C2218( C1434 C2218 ) \nC1434_=_C2308( C1434 C2308 ) C1434_=_C2569( C1434 C2569 ) C1434_=_C2689( C1434 C2689 ) C1434_=_C2743( C1434 C2743 ) C1434_=_C2835( C1434 C2835 ) C1434_=_C2836( C1434 C2836 ) \nC1434_=_C2837( C1434 C2837 ) C1434_=_C2838( C1434 C2838 ) C1434_=_C2839( C1434 C2839 ) C1434_=_C2840( C1434 C2840 ) C1434_=_C2841( C1434 C2841 ) C1434_=_C2842( C1434 C2842 ) \nC1434_=_C2843( C1434 C2843 ) C1434_=_C2844( C1434 C2844 ) C1434_=_C2845( C1434 C2845 ) C1434_=_C2847( C1434 C2847 ) C1434_=_C2848( C1434 C2848 ) C1434_=_C2849( C1434 C2849 ) \nC1434_=_C2850( C1434 C2850 ) C1462_=_C1714( C1462 C1714 ) C1462_=_C1735( C1462 C1735 ) C1462_=_C2078( C1462 C2078 ) C1462_=_C2401( C1462 C2401 ) C1462_=_C2543( C1462 C2543 ) \nC1462_=_C2705( C1462 C2705 ) C1462_=_C2751( C1462 C2751 ) C1462_=_C3058( C1462 C3058 ) C1462_=_C3179( C1462 C3179 ) C1462_=_C3203( C1462 C3203 ) C1462_=_C3228( C1462 C3228 ) \nC1462_=_C3395( C1462 C3395 ) C1462_=_C3593( C1462 C3593 ) C1462_=_C3775( C1462 C3775 ) C1462_=_C3788( C1462 C3788 ) C1462_=_C3855( C1462 C3855 ) C1462_=_C3933( C1462 C3933 ) \nC1462_=_C3934( C1462 C3934 ) C1462_=_C3935( C1462 C3935 ) C1462_=_C3936( C1462 C3936 ) C1462_=_C3937( C1462 C3937 ) C1462_=_C3938( C1462 C3938 ) C1714_=_C1735( C1714 C1735 ) \nC1714_=_C2078( C1714 C2078 ) C1714_=_C2401( C1714 C2401 ) C1714_=_C2543( C1714 C2543 ) C1714_=_C2705( C1714 C2705 ) C1714_=_C2751( C1714 C2751 ) C1714_=_C3058( C1714 C3058 ) \nC1714_=_C3179( C1714 C3179 ) C1714_=_C3203( C1714 C3203 ) C1714_=_C3228( C1714 C3228 ) C1714_=_C3395( C1714 C3395 ) C1714_=_C3593( C1714 C3593 ) C1714_=_C3775( C1714 C3775 ) \nC1714_=_C3788( C1714 C3788 ) C1714_=_C3855( C1714 C3855 ) C1714_=_C3933( C1714 C3933 ) C1714_=_C3934( C1714 C3934 ) C1714_=_C3935( C1714 C3935 ) C1714_=_C3936( C1714 C3936 ) \nC1714_=_C3937( C1714 C3937 ) C1714_=_C3938( C1714 C3938 ) C1735_=_C2078( C1735 C2078 ) C1735_=_C2401( C1735 C2401 ) C1735_=_C2543( C1735 C2543 ) C1735_=_C2705( C1735 C2705 ) \nC1735_=_C2751( C1735 C2751 ) C1735_=_C3058( C1735 C3058 ) C1735_=_C3179( C1735 C3179 ) C1735_=_C3203( C1735 C3203 ) C1735_=_C3228( C1735 C3228 ) C1735_=_C3395( C1735 C3395 ) \nC1735_=_C3593( C1735 C3593 ) C1735_=_C3775( C1735 C3775 ) C1735_=_C3788( C1735 C3788 ) C1735_=_C3855( C1735 C3855 ) C1735_=_C3933( C1735 C3933 ) C1735_=_C3934( C1735 C3934 ) \nC1735_=_C3935( C1735 C3935 ) C1735_=_C3936( C1735 C3936 ) C1735_=_C3937( C1735 C3937 ) C1735_=_C3938( C1735 C3938 ) C1876_=_C1894( C1876 C1894 ) C1876_=_C2070( C1876 C2070 ) \nC1876_=_C2218( C1876 C2218 ) C1876_=_C2308( C1876 C2308 ) C1876_=_C2569( C1876 C2569 ) C1876_=_C2689( C1876 C2689 ) C1876_=_C2743( C1876 C2743 ) C1876_=_C2835( C1876 C2835 ) \nC1876_=_C2836( C1876 C2836 ) C1876_=_C2837( C1876 C2837 ) C1876_=_C2838( C1876 C2838 ) C1876_=_C2839( C1876 C2839 ) C1876_=_C2840( C1876 C2840 ) C1876_=_C2841( C1876 C2841 ) \nC1876_=_C2842( C1876 C2842 ) C1876_=_C2843( C1876 C2843 ) C1876_=_C2844( C1876 C2844 ) C1876_=_C2845( C1876 C2845 ) C1876_=_C2847( C1876 C2847 ) C1876_=_C2848( C1876 C2848 ) \nC1876_=_C2849( C1876 C2849 ) C1876_=_C2850( C1876 C2850 ) C1894_=_C2070( C1894 C2070 ) C1894_=_C2218( C1894 C2218 ) C1894_=_C2308( C1894 C2308 ) C1894_=_C2569( C1894 C2569 ) \nC1894_=_C2689( C1894 C2689 ) C1894_=_C2743( C1894 C2743 ) C1894_=_C2835( C1894 C2835 ) C1894_=_C2836( C1894 C2836 ) C1894_=_C2837( C1894 C2837 ) C1894_=_C2838( C1894 C2838 ) \nC1894_=_C2839( C1894 C2839 ) C1894_=_C2840( C1894 C2840 ) C1894_=_C2841( C1894 C2841 ) C1894_=_C2842( C1894 C2842 ) C1894_=_C2843( C1894 C2843 ) C1894_=_C2844( C1894 C2844 ) \nC1894_=_C2845( C1894 C2845 ) C1894_=_C2847( C1894 C2847 ) C1894_=_C2848( C1894 C2848 ) C1894_=_C2849( C1894 C2849 ) C1894_=_C2850( C1894 C2850 ) C2069_=_C2070( C2069 C2070 ) \nC2069_=_C2078( C2069 C2078 ) C2069_=_C2081( C2069 C2081 ) C2069_=_C2251( C2069 C2251 ) C2069_=_C2689( C2069 C2689 ) C2069_=_C2690( C2069 C2690 ) C2069_=_C2691( C2069 C2691 ) \nC2069_=_C2692( C2069 C2692 ) C2069_=_C2693( C2069 C2693 ) C2069_=_C2694( C2069 C2694 ) C2069_=_C2695( C2069 C2695 ) C2069_=_C2696( C2069 C2696 ) C2069_=_C2697( C2069 C2697 ) \nC2069_=_C2698( C2069 C2698 ) C2069_=_C2699( C2069 C2699 ) C2069_=_C2700( C2069 C2700 ) C2069_=_C2701( C2069 C2701 ) C2069_=_C2702( C2069 C2702 ) C2069_=_C2703( C2069 C2703 ) \nC2069_=_C2704( C2069 C2704 ) C2069_=_C2705( C2069 C2705 ) C2069_=_C2706( C2069 C2706 ) C2069_=_C2707( C2069 C2707 ) C2069_=_C2708( C2069 C2708 ) C2069_=_C2710( C2069 C2710 ) \nC2069_=_C2711( C2069 C2711 ) C2069_=_C2712( C2069 C2712 ) C2070_=_C2078( C2070 C2078 ) C2070_=_C2081(</w:t>
      </w:r>
    </w:p>
    <w:p>
      <w:pPr>
        <w:pStyle w:val="PreformattedText"/>
        <w:bidi w:val="0"/>
        <w:spacing w:before="0" w:after="0"/>
        <w:jc w:val="left"/>
        <w:rPr/>
      </w:pPr>
      <w:r>
        <w:rPr/>
        <w:t xml:space="preserve"> </w:t>
      </w:r>
      <w:r>
        <w:rPr/>
        <w:t>C2070 C2081 ) C2070_=_C2218( C2070 C2218 ) C2070_=_C2308( C2070 C2308 ) \nC2070_=_C2569( C2070 C2569 ) C2070_=_C2689( C2070 C2689 ) C2070_=_C2743( C2070 C2743 ) C2070_=_C2835( C2070 C2835 ) C2070_=_C2836( C2070 C2836 ) C2070_=_C2837( C2070 C2837 ) \nC2070_=_C2838( C2070 C2838 ) C2070_=_C2839( C2070 C2839 ) C2070_=_C2840( C2070 C2840 ) C2070_=_C2841( C2070 C2841 ) C2070_=_C2842( C2070 C2842 ) C2070_=_C2843( C2070 C2843 ) \nC2070_=_C2844( C2070 C2844 ) C2070_=_C2845( C2070 C2845 ) C2070_=_C2847( C2070 C2847 ) C2070_=_C2848( C2070 C2848 ) C2070_=_C2849( C2070 C2849 ) C2070_=_C2850( C2070 C2850 ) \nC2078_=_C2081( C2078 C2081 ) C2078_=_C2401( C2078 C2401 ) C2078_=_C2543( C2078 C2543 ) C2078_=_C2705( C2078 C2705 ) C2078_=_C2751( C2078 C2751 ) C2078_=_C3058( C2078 C3058 ) \nC2078_=_C3179( C2078 C3179 ) C2078_=_C3203( C2078 C3203 ) C2078_=_C3228( C2078 C3228 ) C2078_=_C3395( C2078 C3395 ) C2078_=_C3593( C2078 C3593 ) C2078_=_C3775( C2078 C3775 ) \nC2078_=_C3788( C2078 C3788 ) C2078_=_C3855( C2078 C3855 ) C2078_=_C3933( C2078 C3933 ) C2078_=_C3934( C2078 C3934 ) C2078_=_C3935( C2078 C3935 ) C2078_=_C3936( C2078 C3936 ) \nC2078_=_C3937( C2078 C3937 ) C2078_=_C3938( C2078 C3938 ) C2081_=_C2463( C2081 C2463 ) C2081_=_C2564( C2081 C2564 ) C2081_=_C2848( C2081 C2848 ) C2081_=_C3073( C2081 C3073 ) \nC2081_=_C3194( C2081 C3194 ) C2081_=_C3232( C2081 C3232 ) C2081_=_C3398( C2081 C3398 ) C2081_=_C3431( C2081 C3431 ) C2081_=_C3461( C2081 C3461 ) C2081_=_C3500( C2081 C3500 ) \nC2081_=_C3618( C2081 C3618 ) C2081_=_C3699( C2081 C3699 ) C2081_=_C3797( C2081 C3797 ) C2081_=_C3835( C2081 C3835 ) C2081_=_C3859( C2081 C3859 ) C2081_=_C3887( C2081 C3887 ) \nC2081_=_C3914( C2081 C3914 ) C2081_=_C3935( C2081 C3935 ) C2081_=_C4040( C2081 C4040 ) C2081_=_C4089( C2081 C4089 ) C2081_=_C4090( C2081 C4090 ) C2081_=_C4091( C2081 C4091 ) \nC2218_=_C2308( C2218 C2308 ) C2218_=_C2569( C2218 C2569 ) C2218_=_C2689( C2218 C2689 ) C2218_=_C2743( C2218 C2743 ) C2218_=_C2835( C2218 C2835 ) C2218_=_C2836( C2218 C2836 ) \nC2218_=_C2837( C2218 C2837 ) C2218_=_C2838( C2218 C2838 ) C2218_=_C2839( C2218 C2839 ) C2218_=_C2840( C2218 C2840 ) C2218_=_C2841( C2218 C2841 ) C2218_=_C2842( C2218 C2842 ) \nC2218_=_C2843( C2218 C2843 ) C2218_=_C2844( C2218 C2844 ) C2218_=_C2845( C2218 C2845 ) C2218_=_C2847( C2218 C2847 ) C2218_=_C2848( C2218 C2848 ) C2218_=_C2849( C2218 C2849 ) \nC2218_=_C2850( C2218 C2850 ) C2251_=_C2689( C2251 C2689 ) C2251_=_C2690( C2251 C2690 ) C2251_=_C2691( C2251 C2691 ) C2251_=_C2692( C2251 C2692 ) C2251_=_C2693( C2251 C2693 ) \nC2251_=_C2694( C2251 C2694 ) C2251_=_C2695( C2251 C2695 ) C2251_=_C2696( C2251 C2696 ) C2251_=_C2697( C2251 C2697 ) C2251_=_C2698( C2251 C2698 ) C2251_=_C2699( C2251 C2699 ) \nC2251_=_C2700( C2251 C2700 ) C2251_=_C2701( C2251 C2701 ) C2251_=_C2702( C2251 C2702 ) C2251_=_C2703( C2251 C2703 ) C2251_=_C2704( C2251 C2704 ) C2251_=_C2705( C2251 C2705 ) \nC2251_=_C2706( C2251 C2706 ) C2251_=_C2707( C2251 C2707 ) C2251_=_C2708( C2251 C2708 ) C2251_=_C2710( C2251 C2710 ) C2251_=_C2711( C2251 C2711 ) C2251_=_C2712( C2251 C2712 ) \nC2308_=_C2569( C2308 C2569 ) C2308_=_C2689( C2308 C2689 ) C2308_=_C2743( C2308 C2743 ) C2308_=_C2835( C2308 C2835 ) C2308_=_C2836( C2308 C2836 ) C2308_=_C2837( C2308 C2837 ) \nC2308_=_C2838( C2308 C2838 ) C2308_=_C2839( C2308 C2839 ) C2308_=_C2840( C2308 C2840 ) C2308_=_C2841( C2308 C2841 ) C2308_=_C2842( C2308 C2842 ) C2308_=_C2843( C2308 C2843 ) \nC2308_=_C2844( C2308 C2844 ) C2308_=_C2845( C2308 C2845 ) C2308_=_C2847( C2308 C2847 ) C2308_=_C2848( C2308 C2848 ) C2308_=_C2849( C2308 C2849 ) C2308_=_C2850( C2308 C2850 ) \nC2401_=_C2543( C2401 C2543 ) C2401_=_C2705( C2401 C2705 ) C2401_=_C2751( C2401 C2751 ) C2401_=_C3058( C2401 C3058 ) C2401_=_C3179( C2401 C3179 ) C2401_=_C3203( C2401 C3203 ) \nC2401_=_C3228( C2401 C3228 ) C2401_=_C3395( C2401 C3395 ) C2401_=_C3593( C2401 C3593 ) C2401_=_C3775( C2401 C3775 ) C2401_=_C3788( C2401 C3788 ) C2401_=_C3855( C2401 C3855 ) \nC2401_=_C3933( C2401 C3933 ) C2401_=_C3934( C2401 C3934 ) C2401_=_C3935( C2401 C3935 ) C2401_=_C3936( C2401 C3936 ) C2401_=_C3937( C2401 C3937 ) C2401_=_C3938( C2401 C3938 ) \nC2463_=_C2564( C2463 C2564 ) C2463_=_C2848( C2463 C2848 ) C2463_=_C3073( C2463 C3073 ) C2463_=_C3194( C2463 C3194 ) C2463_=_C3232( C2463 C3232 ) C2463_=_C3398( C2463 C3398 ) \nC2463_=_C3431( C2463 C3431 ) C2463_=_C3461( C2463 C3461 ) C2463_=_C3500( C2463 C3500 ) C2463_=_C3618( C2463 C3618 ) C2463_=_C3699( C2463 C3699 ) C2463_=_C3797( C2463 C3797 ) \nC2463_=_C3835( C2463 C3835 ) C2463_=_C3859( C2463 C3859 ) C2463_=_C3887( C2463 C3887 ) C2463_=_C3914( C2463 C3914 ) C2463_=_C3935( C2463 C3935 ) C2463_=_C4040( C2463 C4040 ) \nC2463_=_C4089( C2463 C4089 ) C2463_=_C4090( C2463 C4090 ) C2463_=_C4091( C2463 C4091 ) C2543_=_C2705( C2543 C2705 ) C2543_=_C2751( C2543 C2751 ) C2543_=_C3058( C2543 C3058 ) \nC2543_=_C3179( C2543 C3179 ) C2543_=_C3203( C2543 C3203 ) C2543_=_C3228( C2543 C3228 ) C2543_=_C3395( C2543 C3395 ) C2543_=_C3593( C2543 C3593 ) C2543_=_C3775( C2543 C3775 ) \nC2543_=_C3788( C2543 C3788 ) C2543_=_C3855( C2543 C3855 ) C2543_=_C3933( C2543 C3933 ) C2543_=_C3934( C2543 C3934 ) C2543_=_C3935( C2543 C3935 ) C2543_=_C3936( C2543 C3936 ) \nC2543_=_C3937( C2543 C3937 ) C2543_=_C3938( C2543 C3938 ) C2564_=_C2848( C2564 C2848 ) C2564_=_C3073( C2564 C3073 ) C2564_=_C3194( C2564 C3194 ) C2564_=_C3232( C2564 C3232 ) \nC2564_=_C3398( C2564 C3398 ) C2564_=_C3431( C2564 C3431 ) C2564_=_C3461( C2564 C3461 ) C2564_=_C3500( C2564 C3500 ) C2564_=_C3618( C2564 C3618 ) C2564_=_C3699( C2564 C3699 ) \nC2564_=_C3797( C2564 C3797 ) C2564_=_C3835( C2564 C3835 ) C2564_=_C3859( C2564 C3859 ) C2564_=_C3887( C2564 C3887 ) C2564_=_C3914( C2564 C3914 ) C2564_=_C3935( C2564 C3935 ) \nC2564_=_C4040( C2564 C4040 ) C2564_=_C4089( C2564 C4089 ) C2564_=_C4090( C2564 C4090 ) C2564_=_C4091( C2564 C4091 ) C2569_=_C2689( C2569 C2689 ) C2569_=_C2743( C2569 C2743 ) \nC2569_=_C2835( C2569 C2835 ) C2569_=_C2836( C2569 C2836 ) C2569_=_C2837( C2569 C2837 ) C2569_=_C2838( C2569 C2838 ) C2569_=_C2839( C2569 C2839 ) C2569_=_C2840( C2569 C2840 ) \nC2569_=_C2841( C2569 C2841 ) C2569_=_C2842( C2569 C2842 ) C2569_=_C2843( C2569 C2843 ) C2569_=_C2844( C2569 C2844 ) C2569_=_C2845( C2569 C2845 ) C2569_=_C2847( C2569 C2847 ) \nC2569_=_C2848( C2569 C2848 ) C2569_=_C2849( C2569 C2849 ) C2569_=_C2850( C2569 C2850 ) C2689_=_C2690( C2689 C2690 ) C2689_=_C2691( C2689 C2691 ) C2689_=_C2692( C2689 C2692 ) \nC2689_=_C2693( C2689 C2693 ) C2689_=_C2694( C2689 C2694 ) C2689_=_C2695( C2689 C2695 ) C2689_=_C2696( C2689 C2696 ) C2689_=_C2697( C2689 C2697 ) C2689_=_C2698( C2689 C2698 ) \nC2689_=_C2699( C2689 C2699 ) C2689_=_C2700( C2689 C2700 ) C2689_=_C2701( C2689 C2701 ) C2689_=_C2702( C2689 C2702 ) C2689_=_C2703( C2689 C2703 ) C2689_=_C2704( C2689 C2704 ) \nC2689_=_C2705( C2689 C2705 ) C2689_=_C2706( C2689 C2706 ) C2689_=_C2707( C2689 C2707 ) C2689_=_C2708( C2689 C2708 ) C2689_=_C2710( C2689 C2710 ) C2689_=_C2711( C2689 C2711 ) \nC2689_=_C2712( C2689 C2712 ) C2689_=_C2743( C2689 C2743 ) C2689_=_C2835( C2689 C2835 ) C2689_=_C2836( C2689 C2836 ) C2689_=_C2837( C2689 C2837 ) C2689_=_C2838( C2689 C2838 ) \nC2689_=_C2839( C2689 C2839 ) C2689_=_C2840( C2689 C2840 ) C2689_=_C2841( C2689 C2841 ) C2689_=_C2842( C2689 C2842 ) C2689_=_C2843( C2689 C2843 ) C2689_=_C2844( C2689 C2844 ) \nC2689_=_C2845( C2689 C2845 ) C2689_=_C2847( C2689 C2847 ) C2689_=_C2848( C2689 C2848 ) C2689_=_C2849( C2689 C2849 ) C2689_=_C2850( C2689 C2850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702( C2690 C2702 ) C2690_=_C2703( C2690 C2703 ) \nC2690_=_C2704( C2690 C2704 ) C2690_=_C2705( C2690 C2705 ) C2690_=_C2706( C2690 C2706 ) C2690_=_C2707( C2690 C2707 ) C2690_=_C2708( C2690 C2708 ) C2690_=_C2710( C2690 C2710 ) \nC2690_=_C2711( C2690 C2711 ) C2690_=_C2712( C2690 C2712 ) C2690_=_C3073( C2690 C3073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1_=_C2703( C2691 C2703 ) C2691_=_C2704( C2691 C2704 ) C2691_=_C2705( C2691 C2705 ) C2691_=_C2706( C2691 C2706 ) \nC2691_=_C2707( C2691 C2707 ) C2691_=_C2708( C2691 C2708 ) C2691_=_C2710( C2691 C2710 ) C2691_=_C2711( C2691 C2711 ) C2691_=_C2712( C2691 C2712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2_=_C2704( C2692 C2704 ) C2692_=_C2705( C2692 C2705 ) \nC2692_=_C2706( C2692 C2706 ) C2692_=_C2707( C2692 C2707 ) C2692_=_C2708( C2692 C2708 ) C2692_=_C2710( C2692 C2710 ) C2692_=_C2711( C2692 C2711 ) C2692_=_C2712( C2692 C2712 ) \nC2692_=_C2837( C2692 C2837 ) C2692_=_C3228( C2692 C3228 ) C2692_=_C3232( C2692 C3232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3_=_C2707( C2693 C2707 ) C2693_=_C2708( C2693 C2708 ) \nC2693_=_C2710( C2693 C2710 ) C2693_=_C2711( C2693 C2711 ) C2693_=_C2712( C2693 C2712 ) C2693_=_C2840( C2693 C2840 ) C2693_=_C3395( C2693 C3395 ) C2693_=_C3398(</w:t>
      </w:r>
    </w:p>
    <w:p>
      <w:pPr>
        <w:pStyle w:val="PreformattedText"/>
        <w:bidi w:val="0"/>
        <w:spacing w:before="0" w:after="0"/>
        <w:jc w:val="left"/>
        <w:rPr/>
      </w:pPr>
      <w:r>
        <w:rPr/>
        <w:t xml:space="preserve"> </w:t>
      </w:r>
      <w:r>
        <w:rPr/>
        <w:t>C2693 C3398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2706( C2694 C2706 ) \nC2694_=_C2707( C2694 C2707 ) C2694_=_C2708( C2694 C2708 ) C2694_=_C2710( C2694 C2710 ) C2694_=_C2711( C2694 C2711 ) C2694_=_C2712( C2694 C2712 ) C2694_=_C3431( C2694 C3431 ) \nC2695_=_C2696( C2695 C2696 ) C2695_=_C2697( C2695 C2697 ) C2695_=_C2698( C2695 C2698 ) C2695_=_C2699( C2695 C2699 ) C2695_=_C2700( C2695 C2700 ) C2695_=_C2701( C2695 C2701 ) \nC2695_=_C2702( C2695 C2702 ) C2695_=_C2703( C2695 C2703 ) C2695_=_C2704( C2695 C2704 ) C2695_=_C2705( C2695 C2705 ) C2695_=_C2706( C2695 C2706 ) C2695_=_C2707( C2695 C2707 ) \nC2695_=_C2708( C2695 C2708 ) C2695_=_C2710( C2695 C2710 ) C2695_=_C2711( C2695 C2711 ) C2695_=_C2712( C2695 C2712 ) C2695_=_C2841( C2695 C2841 ) C2695_=_C3461( C2695 C3461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2708( C2696 C2708 ) \nC2696_=_C2710( C2696 C2710 ) C2696_=_C2711( C2696 C2711 ) C2696_=_C2712( C2696 C2712 ) C2697_=_C2698( C2697 C2698 ) C2697_=_C2699( C2697 C2699 ) C2697_=_C2700( C2697 C2700 ) \nC2697_=_C2701( C2697 C2701 ) C2697_=_C2702( C2697 C2702 ) C2697_=_C2703( C2697 C2703 ) C2697_=_C2704( C2697 C2704 ) C2697_=_C2705( C2697 C2705 ) C2697_=_C2706( C2697 C2706 ) \nC2697_=_C2707( C2697 C2707 ) C2697_=_C2708( C2697 C2708 ) C2697_=_C2710( C2697 C2710 ) C2697_=_C2711( C2697 C2711 ) C2697_=_C2712( C2697 C2712 ) C2697_=_C3500( C2697 C3500 ) \nC2698_=_C2699( C2698 C2699 ) C2698_=_C2700( C2698 C2700 ) C2698_=_C2701( C2698 C2701 ) C2698_=_C2702( C2698 C2702 ) C2698_=_C2703( C2698 C2703 ) C2698_=_C2704( C2698 C2704 ) \nC2698_=_C2705( C2698 C2705 ) C2698_=_C2706( C2698 C2706 ) C2698_=_C2707( C2698 C2707 ) C2698_=_C2708( C2698 C2708 ) C2698_=_C2710( C2698 C2710 ) C2698_=_C2711( C2698 C2711 ) \nC2698_=_C2712( C2698 C2712 ) C2698_=_C3593( C2698 C3593 ) C2699_=_C2700( C2699 C2700 ) C2699_=_C2701( C2699 C2701 ) C2699_=_C2702( C2699 C2702 ) C2699_=_C2703( C2699 C2703 ) \nC2699_=_C2704( C2699 C2704 ) C2699_=_C2705( C2699 C2705 ) C2699_=_C2706( C2699 C2706 ) C2699_=_C2707( C2699 C2707 ) C2699_=_C2708( C2699 C2708 ) C2699_=_C2710( C2699 C2710 ) \nC2699_=_C2711( C2699 C2711 ) C2699_=_C2712( C2699 C2712 ) C2699_=_C3618( C2699 C3618 ) C2700_=_C2701( C2700 C2701 ) C2700_=_C2702( C2700 C2702 ) C2700_=_C2703( C2700 C2703 ) \nC2700_=_C2704( C2700 C2704 ) C2700_=_C2705( C2700 C2705 ) C2700_=_C2706( C2700 C2706 ) C2700_=_C2707( C2700 C2707 ) C2700_=_C2708( C2700 C2708 ) C2700_=_C2710( C2700 C2710 ) \nC2700_=_C2711( C2700 C2711 ) C2700_=_C2712( C2700 C2712 ) C2701_=_C2702( C2701 C2702 ) C2701_=_C2703( C2701 C2703 ) C2701_=_C2704( C2701 C2704 ) C2701_=_C2705( C2701 C2705 ) \nC2701_=_C2706( C2701 C2706 ) C2701_=_C2707( C2701 C2707 ) C2701_=_C2708( C2701 C2708 ) C2701_=_C2710( C2701 C2710 ) C2701_=_C2711( C2701 C2711 ) C2701_=_C2712( C2701 C2712 ) \nC2702_=_C2703( C2702 C2703 ) C2702_=_C2704( C2702 C2704 ) C2702_=_C2705( C2702 C2705 ) C2702_=_C2706( C2702 C2706 ) C2702_=_C2707( C2702 C2707 ) C2702_=_C2708( C2702 C2708 ) \nC2702_=_C2710( C2702 C2710 ) C2702_=_C2711( C2702 C2711 ) C2702_=_C2712( C2702 C2712 ) C2702_=_C3797( C2702 C3797 ) C2703_=_C2704( C2703 C2704 ) C2703_=_C2705( C2703 C2705 ) \nC2703_=_C2706( C2703 C2706 ) C2703_=_C2707( C2703 C2707 ) C2703_=_C2708( C2703 C2708 ) C2703_=_C2710( C2703 C2710 ) C2703_=_C2711( C2703 C2711 ) C2703_=_C2712( C2703 C2712 ) \nC2703_=_C2844( C2703 C2844 ) C2703_=_C3855( C2703 C3855 ) C2703_=_C3859( C2703 C3859 ) C2704_=_C2705( C2704 C2705 ) C2704_=_C2706( C2704 C2706 ) C2704_=_C2707( C2704 C2707 ) \nC2704_=_C2708( C2704 C2708 ) C2704_=_C2710( C2704 C2710 ) C2704_=_C2711( C2704 C2711 ) C2704_=_C2712( C2704 C2712 ) C2704_=_C3914( C2704 C3914 ) C2705_=_C2706( C2705 C2706 ) \nC2705_=_C2707( C2705 C2707 ) C2705_=_C2708( C2705 C2708 ) C2705_=_C2710( C2705 C2710 ) C2705_=_C2711( C2705 C2711 ) C2705_=_C2712( C2705 C2712 ) C2705_=_C2751( C2705 C2751 ) \nC2705_=_C3058( C2705 C3058 ) C2705_=_C3179( C2705 C3179 ) C2705_=_C3203( C2705 C3203 ) C2705_=_C3228( C2705 C3228 ) C2705_=_C3395( C2705 C3395 ) C2705_=_C3593( C2705 C3593 ) \nC2705_=_C3775( C2705 C3775 ) C2705_=_C3788( C2705 C3788 ) C2705_=_C3855( C2705 C3855 ) C2705_=_C3933( C2705 C3933 ) C2705_=_C3934( C2705 C3934 ) C2705_=_C3935( C2705 C3935 ) \nC2705_=_C3936( C2705 C3936 ) C2705_=_C3937( C2705 C3937 ) C2705_=_C3938( C2705 C3938 ) C2706_=_C2707( C2706 C2707 ) C2706_=_C2708( C2706 C2708 ) C2706_=_C2710( C2706 C2710 ) \nC2706_=_C2711( C2706 C2711 ) C2706_=_C2712( C2706 C2712 ) C2707_=_C2708( C2707 C2708 ) C2707_=_C2710( C2707 C2710 ) C2707_=_C2711( C2707 C2711 ) C2707_=_C2712( C2707 C2712 ) \nC2707_=_C4040( C2707 C4040 ) C2708_=_C2710( C2708 C2710 ) C2708_=_C2711( C2708 C2711 ) C2708_=_C2712( C2708 C2712 ) C2710_=_C2711( C2710 C2711 ) C2710_=_C2712( C2710 C2712 ) \nC2710_=_C4089( C2710 C4089 ) C2711_=_C2712( C2711 C2712 ) C2711_=_C2850( C2711 C2850 ) C2711_=_C3936( C2711 C3936 ) C2711_=_C4090( C2711 C4090 ) C2743_=_C2751( C2743 C2751 ) \nC2743_=_C2835( C2743 C2835 ) C2743_=_C2836( C2743 C2836 ) C2743_=_C2837( C2743 C2837 ) C2743_=_C2838( C2743 C2838 ) C2743_=_C2839( C2743 C2839 ) C2743_=_C2840( C2743 C2840 ) \nC2743_=_C2841( C2743 C2841 ) C2743_=_C2842( C2743 C2842 ) C2743_=_C2843( C2743 C2843 ) C2743_=_C2844( C2743 C2844 ) C2743_=_C2845( C2743 C2845 ) C2743_=_C2847( C2743 C2847 ) \nC2743_=_C2848( C2743 C2848 ) C2743_=_C2849( C2743 C2849 ) C2743_=_C2850( C2743 C2850 ) C2751_=_C3058( C2751 C3058 ) C2751_=_C3179( C2751 C3179 ) C2751_=_C3203( C2751 C3203 ) \nC2751_=_C3228( C2751 C3228 ) C2751_=_C3395( C2751 C3395 ) C2751_=_C3593( C2751 C3593 ) C2751_=_C3775( C2751 C3775 ) C2751_=_C3788( C2751 C3788 ) C2751_=_C3855( C2751 C3855 ) \nC2751_=_C3933( C2751 C3933 ) C2751_=_C3934( C2751 C3934 ) C2751_=_C3935( C2751 C3935 ) C2751_=_C3936( C2751 C3936 ) C2751_=_C3937( C2751 C3937 ) C2751_=_C3938( C2751 C3938 ) \nC2835_=_C2836( C2835 C2836 ) C2835_=_C2837( C2835 C2837 ) C2835_=_C2838( C2835 C2838 ) C2835_=_C2839( C2835 C2839 ) C2835_=_C2840( C2835 C2840 ) C2835_=_C2841( C2835 C2841 ) \nC2835_=_C2842( C2835 C2842 ) C2835_=_C2843( C2835 C2843 ) C2835_=_C2844( C2835 C2844 ) C2835_=_C2845( C2835 C2845 ) C2835_=_C2847( C2835 C2847 ) C2835_=_C2848( C2835 C2848 ) \nC2835_=_C2849( C2835 C2849 ) C2835_=_C2850( C2835 C2850 ) C2836_=_C2837( C2836 C2837 ) C2836_=_C2838( C2836 C2838 ) C2836_=_C2839( C2836 C2839 ) C2836_=_C2840( C2836 C2840 ) \nC2836_=_C2841( C2836 C2841 ) C2836_=_C2842( C2836 C2842 ) C2836_=_C2843( C2836 C2843 ) C2836_=_C2844( C2836 C2844 ) C2836_=_C2845( C2836 C2845 ) C2836_=_C2847( C2836 C2847 ) \nC2836_=_C2848( C2836 C2848 ) C2836_=_C2849( C2836 C2849 ) C2836_=_C2850( C2836 C2850 ) C2837_=_C2838( C2837 C2838 ) C2837_=_C2839( C2837 C2839 ) C2837_=_C2840( C2837 C2840 ) \nC2837_=_C2841( C2837 C2841 ) C2837_=_C2842( C2837 C2842 ) C2837_=_C2843( C2837 C2843 ) C2837_=_C2844( C2837 C2844 ) C2837_=_C2845( C2837 C2845 ) C2837_=_C2847( C2837 C2847 ) \nC2837_=_C2848( C2837 C2848 ) C2837_=_C2849( C2837 C2849 ) C2837_=_C2850( C2837 C2850 ) C2837_=_C3228( C2837 C3228 ) C2837_=_C3232( C2837 C3232 ) C2838_=_C2839( C2838 C2839 ) \nC2838_=_C2840( C2838 C2840 ) C2838_=_C2841( C2838 C2841 ) C2838_=_C2842( C2838 C2842 ) C2838_=_C2843( C2838 C2843 ) C2838_=_C2844( C2838 C2844 ) C2838_=_C2845( C2838 C2845 ) \nC2838_=_C2847( C2838 C2847 ) C2838_=_C2848( C2838 C2848 ) C2838_=_C2849( C2838 C2849 ) C2838_=_C2850( C2838 C2850 ) C2839_=_C2840( C2839 C2840 ) C2839_=_C2841( C2839 C2841 ) \nC2839_=_C2842( C2839 C2842 ) C2839_=_C2843( C2839 C2843 ) C2839_=_C2844( C2839 C2844 ) C2839_=_C2845( C2839 C2845 ) C2839_=_C2847( C2839 C2847 ) C2839_=_C2848( C2839 C2848 ) \nC2839_=_C2849( C2839 C2849 ) C2839_=_C2850( C2839 C2850 ) C2840_=_C2841( C2840 C2841 ) C2840_=_C2842( C2840 C2842 ) C2840_=_C2843( C2840 C2843 ) C2840_=_C2844( C2840 C2844 ) \nC2840_=_C2845( C2840 C2845 ) C2840_=_C2847( C2840 C2847 ) C2840_=_C2848( C2840 C2848 ) C2840_=_C2849( C2840 C2849 ) C2840_=_C2850( C2840 C2850 ) C2840_=_C3395( C2840 C3395 ) \nC2840_=_C3398( C2840 C3398 ) C2841_=_C2842( C2841 C2842 ) C2841_=_C2843( C2841 C2843 ) C2841_=_C2844( C2841 C2844 ) C2841_=_C2845( C2841 C2845 ) C2841_=_C2847( C2841 C2847 ) \nC2841_=_C2848( C2841 C2848 ) C2841_=_C2849( C2841 C2849 ) C2841_=_C2850( C2841 C2850 ) C2841_=_C3461( C2841 C3461 ) C2842_=_C2843( C2842 C2843 ) C2842_=_C2844( C2842 C2844 ) \nC2842_=_C2845( C2842 C2845 ) C2842_=_C2847( C2842 C2847 ) C2842_=_C2848( C2842 C2848 ) C2842_=_C2849( C2842 C2849 ) C2842_=_C2850( C2842 C2850 ) C2843_=_C2844( C2843 C2844 ) \nC2843_=_C2845( C2843 C2845 ) C2843_=_C2847( C2843 C2847 ) C2843_=_C2848( C2843 C2848 ) C2843_=_C2849( C2843 C2849 ) C2843_=_C2850( C2843 C2850 ) C2844_=_C2845( C2844 C2845 ) \nC2844_=_C2847( C2844 C2847 ) C2844_=_C2848( C2844 C2848 ) C2844_=_C2849( C2844 C2849 ) C2844_=_C2850( C2844 C2850 ) C2844_=_C3855( C2844 C3855 ) C2844_=_C3859( C2844 C3859 ) \nC2845_=_C2847( C2845 C2847 ) C2845_=_C2848( C2845 C2848 ) C2845_=_C2849( C2845 C2849 ) C2845_=_C2850( C2845 C2850 ) C2847_=_C2848( C2847 C2848 ) C2847_=_C2849( C2847 C2849 ) \nC2847_=_C2850( C2847 C2850 ) C2848_=_C2849( C2848 C2849 ) C2848_=_C2850( C2848 C2850 ) C2848_=_C3073( C2848 C3073 ) C2848_=_C3194( C2848 C3194 ) C2848_=_C3232( C2848 C3232 ) \nC2848_=_C3398( C2848 C3398 ) C2848_=_C3431( C2848 C3431 ) C2848_=_C3461( C2848 C3461 ) C2848_=_C3500( C2848 C3500 ) C2848_=_C3618( C2848 C3618 ) C2848_=_C3699( C2848 C3699 ) \nC2848_=_C3797( C2848 C3797 )</w:t>
      </w:r>
    </w:p>
    <w:p>
      <w:pPr>
        <w:pStyle w:val="PreformattedText"/>
        <w:bidi w:val="0"/>
        <w:spacing w:before="0" w:after="0"/>
        <w:jc w:val="left"/>
        <w:rPr/>
      </w:pPr>
      <w:r>
        <w:rPr/>
        <w:t xml:space="preserve"> </w:t>
      </w:r>
      <w:r>
        <w:rPr/>
        <w:t>C2848_=_C3835( C2848 C3835 ) C2848_=_C3859( C2848 C3859 ) C2848_=_C3887( C2848 C3887 ) C2848_=_C3914( C2848 C3914 ) C2848_=_C3935( C2848 C3935 ) \nC2848_=_C4040( C2848 C4040 ) C2848_=_C4089( C2848 C4089 ) C2848_=_C4090( C2848 C4090 ) C2848_=_C4091( C2848 C4091 ) C2849_=_C2850( C2849 C2850 ) C2850_=_C3936( C2850 C3936 ) \nC2850_=_C4090( C2850 C4090 ) C3058_=_C3179( C3058 C3179 ) C3058_=_C3203( C3058 C3203 ) C3058_=_C3228( C3058 C3228 ) C3058_=_C3395( C3058 C3395 ) C3058_=_C3593( C3058 C3593 ) \nC3058_=_C3775( C3058 C3775 ) C3058_=_C3788( C3058 C3788 ) C3058_=_C3855( C3058 C3855 ) C3058_=_C3933( C3058 C3933 ) C3058_=_C3934( C3058 C3934 ) C3058_=_C3935( C3058 C3935 ) \nC3058_=_C3936( C3058 C3936 ) C3058_=_C3937( C3058 C3937 ) C3058_=_C3938( C3058 C3938 ) C3073_=_C3194( C3073 C3194 ) C3073_=_C3232( C3073 C3232 ) C3073_=_C3398( C3073 C3398 ) \nC3073_=_C3431( C3073 C3431 ) C3073_=_C3461( C3073 C3461 ) C3073_=_C3500( C3073 C3500 ) C3073_=_C3618( C3073 C3618 ) C3073_=_C3699( C3073 C3699 ) C3073_=_C3797( C3073 C3797 ) \nC3073_=_C3835( C3073 C3835 ) C3073_=_C3859( C3073 C3859 ) C3073_=_C3887( C3073 C3887 ) C3073_=_C3914( C3073 C3914 ) C3073_=_C3935( C3073 C3935 ) C3073_=_C4040( C3073 C4040 ) \nC3073_=_C4089( C3073 C4089 ) C3073_=_C4090( C3073 C4090 ) C3073_=_C4091( C3073 C4091 ) C3179_=_C3203( C3179 C3203 ) C3179_=_C3228( C3179 C3228 ) C3179_=_C3395( C3179 C3395 ) \nC3179_=_C3593( C3179 C3593 ) C3179_=_C3775( C3179 C3775 ) C3179_=_C3788( C3179 C3788 ) C3179_=_C3855( C3179 C3855 ) C3179_=_C3933( C3179 C3933 ) C3179_=_C3934( C3179 C3934 ) \nC3179_=_C3935( C3179 C3935 ) C3179_=_C3936( C3179 C3936 ) C3179_=_C3937( C3179 C3937 ) C3179_=_C3938( C3179 C3938 ) C3194_=_C3232( C3194 C3232 ) C3194_=_C3398( C3194 C3398 ) \nC3194_=_C3431( C3194 C3431 ) C3194_=_C3461( C3194 C3461 ) C3194_=_C3500( C3194 C3500 ) C3194_=_C3618( C3194 C3618 ) C3194_=_C3699( C3194 C3699 ) C3194_=_C3797( C3194 C3797 ) \nC3194_=_C3835( C3194 C3835 ) C3194_=_C3859( C3194 C3859 ) C3194_=_C3887( C3194 C3887 ) C3194_=_C3914( C3194 C3914 ) C3194_=_C3935( C3194 C3935 ) C3194_=_C4040( C3194 C4040 ) \nC3194_=_C4089( C3194 C4089 ) C3194_=_C4090( C3194 C4090 ) C3194_=_C4091( C3194 C4091 ) C3203_=_C3228( C3203 C3228 ) C3203_=_C3395( C3203 C3395 ) C3203_=_C3593( C3203 C3593 ) \nC3203_=_C3775( C3203 C3775 ) C3203_=_C3788( C3203 C3788 ) C3203_=_C3855( C3203 C3855 ) C3203_=_C3933( C3203 C3933 ) C3203_=_C3934( C3203 C3934 ) C3203_=_C3935( C3203 C3935 ) \nC3203_=_C3936( C3203 C3936 ) C3203_=_C3937( C3203 C3937 ) C3203_=_C3938( C3203 C3938 ) C3228_=_C3232( C3228 C3232 ) C3228_=_C3395( C3228 C3395 ) C3228_=_C3593( C3228 C3593 ) \nC3228_=_C3775( C3228 C3775 ) C3228_=_C3788( C3228 C3788 ) C3228_=_C3855( C3228 C3855 ) C3228_=_C3933( C3228 C3933 ) C3228_=_C3934( C3228 C3934 ) C3228_=_C3935( C3228 C3935 ) \nC3228_=_C3936( C3228 C3936 ) C3228_=_C3937( C3228 C3937 ) C3228_=_C3938( C3228 C3938 ) C3232_=_C3398( C3232 C3398 ) C3232_=_C3431( C3232 C3431 ) C3232_=_C3461( C3232 C3461 ) \nC3232_=_C3500( C3232 C3500 ) C3232_=_C3618( C3232 C3618 ) C3232_=_C3699( C3232 C3699 ) C3232_=_C3797( C3232 C3797 ) C3232_=_C3835( C3232 C3835 ) C3232_=_C3859( C3232 C3859 ) \nC3232_=_C3887( C3232 C3887 ) C3232_=_C3914( C3232 C3914 ) C3232_=_C3935( C3232 C3935 ) C3232_=_C4040( C3232 C4040 ) C3232_=_C4089( C3232 C4089 ) C3232_=_C4090( C3232 C4090 ) \nC3232_=_C4091( C3232 C4091 ) C3395_=_C3398( C3395 C3398 ) C3395_=_C3593( C3395 C3593 ) C3395_=_C3775( C3395 C3775 ) C3395_=_C3788( C3395 C3788 ) C3395_=_C3855( C3395 C3855 ) \nC3395_=_C3933( C3395 C3933 ) C3395_=_C3934( C3395 C3934 ) C3395_=_C3935( C3395 C3935 ) C3395_=_C3936( C3395 C3936 ) C3395_=_C3937( C3395 C3937 ) C3395_=_C3938( C3395 C3938 ) \nC3398_=_C3431( C3398 C3431 ) C3398_=_C3461( C3398 C3461 ) C3398_=_C3500( C3398 C3500 ) C3398_=_C3618( C3398 C3618 ) C3398_=_C3699( C3398 C3699 ) C3398_=_C3797( C3398 C3797 ) \nC3398_=_C3835( C3398 C3835 ) C3398_=_C3859( C3398 C3859 ) C3398_=_C3887( C3398 C3887 ) C3398_=_C3914( C3398 C3914 ) C3398_=_C3935( C3398 C3935 ) C3398_=_C4040( C3398 C4040 ) \nC3398_=_C4089( C3398 C4089 ) C3398_=_C4090( C3398 C4090 ) C3398_=_C4091( C3398 C4091 ) C3431_=_C3461( C3431 C3461 ) C3431_=_C3500( C3431 C3500 ) C3431_=_C3618( C3431 C3618 ) \nC3431_=_C3699( C3431 C3699 ) C3431_=_C3797( C3431 C3797 ) C3431_=_C3835( C3431 C3835 ) C3431_=_C3859( C3431 C3859 ) C3431_=_C3887( C3431 C3887 ) C3431_=_C3914( C3431 C3914 ) \nC3431_=_C3935( C3431 C3935 ) C3431_=_C4040( C3431 C4040 ) C3431_=_C4089( C3431 C4089 ) C3431_=_C4090( C3431 C4090 ) C3431_=_C4091( C3431 C4091 ) C3461_=_C3500( C3461 C3500 ) \nC3461_=_C3618( C3461 C3618 ) C3461_=_C3699( C3461 C3699 ) C3461_=_C3797( C3461 C3797 ) C3461_=_C3835( C3461 C3835 ) C3461_=_C3859( C3461 C3859 ) C3461_=_C3887( C3461 C3887 ) \nC3461_=_C3914( C3461 C3914 ) C3461_=_C3935( C3461 C3935 ) C3461_=_C4040( C3461 C4040 ) C3461_=_C4089( C3461 C4089 ) C3461_=_C4090( C3461 C4090 ) C3461_=_C4091( C3461 C4091 ) \nC3500_=_C3618( C3500 C3618 ) C3500_=_C3699( C3500 C3699 ) C3500_=_C3797( C3500 C3797 ) C3500_=_C3835( C3500 C3835 ) C3500_=_C3859( C3500 C3859 ) C3500_=_C3887( C3500 C3887 ) \nC3500_=_C3914( C3500 C3914 ) C3500_=_C3935( C3500 C3935 ) C3500_=_C4040( C3500 C4040 ) C3500_=_C4089( C3500 C4089 ) C3500_=_C4090( C3500 C4090 ) C3500_=_C4091( C3500 C4091 ) \nC3593_=_C3775( C3593 C3775 ) C3593_=_C3788( C3593 C3788 ) C3593_=_C3855( C3593 C3855 ) C3593_=_C3933( C3593 C3933 ) C3593_=_C3934( C3593 C3934 ) C3593_=_C3935( C3593 C3935 ) \nC3593_=_C3936( C3593 C3936 ) C3593_=_C3937( C3593 C3937 ) C3593_=_C3938( C3593 C3938 ) C3618_=_C3699( C3618 C3699 ) C3618_=_C3797( C3618 C3797 ) C3618_=_C3835( C3618 C3835 ) \nC3618_=_C3859( C3618 C3859 ) C3618_=_C3887( C3618 C3887 ) C3618_=_C3914( C3618 C3914 ) C3618_=_C3935( C3618 C3935 ) C3618_=_C4040( C3618 C4040 ) C3618_=_C4089( C3618 C4089 ) \nC3618_=_C4090( C3618 C4090 ) C3618_=_C4091( C3618 C4091 ) C3699_=_C3797( C3699 C3797 ) C3699_=_C3835( C3699 C3835 ) C3699_=_C3859( C3699 C3859 ) C3699_=_C3887( C3699 C3887 ) \nC3699_=_C3914( C3699 C3914 ) C3699_=_C3935( C3699 C3935 ) C3699_=_C4040( C3699 C4040 ) C3699_=_C4089( C3699 C4089 ) C3699_=_C4090( C3699 C4090 ) C3699_=_C4091( C3699 C4091 ) \nC3775_=_C3788( C3775 C3788 ) C3775_=_C3855( C3775 C3855 ) C3775_=_C3933( C3775 C3933 ) C3775_=_C3934( C3775 C3934 ) C3775_=_C3935( C3775 C3935 ) C3775_=_C3936( C3775 C3936 ) \nC3775_=_C3937( C3775 C3937 ) C3775_=_C3938( C3775 C3938 ) C3788_=_C3855( C3788 C3855 ) C3788_=_C3933( C3788 C3933 ) C3788_=_C3934( C3788 C3934 ) C3788_=_C3935( C3788 C3935 ) \nC3788_=_C3936( C3788 C3936 ) C3788_=_C3937( C3788 C3937 ) C3788_=_C3938( C3788 C3938 ) C3797_=_C3835( C3797 C3835 ) C3797_=_C3859( C3797 C3859 ) C3797_=_C3887( C3797 C3887 ) \nC3797_=_C3914( C3797 C3914 ) C3797_=_C3935( C3797 C3935 ) C3797_=_C4040( C3797 C4040 ) C3797_=_C4089( C3797 C4089 ) C3797_=_C4090( C3797 C4090 ) C3797_=_C4091( C3797 C4091 ) \nC3835_=_C3859( C3835 C3859 ) C3835_=_C3887( C3835 C3887 ) C3835_=_C3914( C3835 C3914 ) C3835_=_C3935( C3835 C3935 ) C3835_=_C4040( C3835 C4040 ) C3835_=_C4089( C3835 C4089 ) \nC3835_=_C4090( C3835 C4090 ) C3835_=_C4091( C3835 C4091 ) C3855_=_C3859( C3855 C3859 ) C3855_=_C3933( C3855 C3933 ) C3855_=_C3934( C3855 C3934 ) C3855_=_C3935( C3855 C3935 ) \nC3855_=_C3936( C3855 C3936 ) C3855_=_C3937( C3855 C3937 ) C3855_=_C3938( C3855 C3938 ) C3859_=_C3887( C3859 C3887 ) C3859_=_C3914( C3859 C3914 ) C3859_=_C3935( C3859 C3935 ) \nC3859_=_C4040( C3859 C4040 ) C3859_=_C4089( C3859 C4089 ) C3859_=_C4090( C3859 C4090 ) C3859_=_C4091( C3859 C4091 ) C3887_=_C3914( C3887 C3914 ) C3887_=_C3935( C3887 C3935 ) \nC3887_=_C4040( C3887 C4040 ) C3887_=_C4089( C3887 C4089 ) C3887_=_C4090( C3887 C4090 ) C3887_=_C4091( C3887 C4091 ) C3914_=_C3935( C3914 C3935 ) C3914_=_C4040( C3914 C4040 ) \nC3914_=_C4089( C3914 C4089 ) C3914_=_C4090( C3914 C4090 ) C3914_=_C4091( C3914 C4091 ) C3933_=_C3934( C3933 C3934 ) C3933_=_C3935( C3933 C3935 ) C3933_=_C3936( C3933 C3936 ) \nC3933_=_C3937( C3933 C3937 ) C3933_=_C3938( C3933 C3938 ) C3934_=_C3935( C3934 C3935 ) C3934_=_C3936( C3934 C3936 ) C3934_=_C3937( C3934 C3937 ) C3934_=_C3938( C3934 C3938 ) \nC3935_=_C3936( C3935 C3936 ) C3935_=_C3937( C3935 C3937 ) C3935_=_C3938( C3935 C3938 ) C3935_=_C4040( C3935 C4040 ) C3935_=_C4089( C3935 C4089 ) C3935_=_C4090( C3935 C4090 ) \nC3935_=_C4091( C3935 C4091 ) C3936_=_C3937( C3936 C3937 ) C3936_=_C3938( C3936 C3938 ) C3936_=_C4090( C3936 C4090 ) C3937_=_C3938( C3937 C3938 ) C4040_=_C4089( C4040 C4089 ) \nC4040_=_C4090( C4040 C4090 ) C4040_=_C4091( C4040 C4091 ) C4089_=_C4090( C4089 C4090 ) C4089_=_C4091( C4089 C4091 ) C4090_=_C4091( C4090 C4091 ) "];84-&gt;110[label="100: C787 C822 C839 C969 C980 \nC981 C993 C996 C1236 C1237 C1249 \nC1252 C1415 C1434 C1462 C1714 C1735 \nC1876 C1894 C2069 C2070 C2078 C2081 \nC2218 C2251 C2308 C2401 C2463 C2543 \nC2564 C2569 C2690 C2691 C2692 C2693 \nC2694 C2695 C2696 C2697 C2698 C2699 \nC2700 C2701 C2702 C2703 C2704 C2706 \nC2707 C2708 C2710 C2711 C2712 C2743 \nC2751 C2835 C2836 C2837 C2838 C2839 \nC2840 C2841 C2842 C2843 C2844 C2845 \nC2847 C2849 C2850 C3058 C3073 C3179 \nC3194 C3203 C3228 C3232 C3395 C3398 \nC3431 C3461 C3500 C3593 C3618 C3699 \nC3775 C3788 C3797 C3835 C3855 C3859 \nC3887 C3914 C3933 C3934 C3936 C3937 \nC3938 C4040 C4089 C4090 C4091 \n1258: C787_=_C839 ,C787_=_C969 ,C787_=_C996 ,C787_=_C1252 ,C787_=_C2081 ,\nC787_=_C2463 ,C787_=_C2564 ,C787_=_C3073 ,C787_=_C3194 ,C787_=_C3232 ,C787_=_C3398 ,\nC787_=_C3431 ,C787_=_C3461 ,C787_=_C3500 ,C787_=_C3618 ,C787_=_C3699 ,C787_=_C3797 ,\nC787_=_C3835 ,C787_=_C3859 ,C787_=_C3887 ,C787_=_C3914 ,C787_=_C4040 ,C787_=_C4089 ,\nC787_=_C4090 ,C787_=_C4091 ,C822_=_C839 ,C822_=_C980 ,C822_=_C1236 ,C822_=_C2069 ,\nC822_=_C2251 ,C822_=_C2690 ,C822_=_C2691 ,C822_=_C2692 ,C822_=_C2693 ,C822_=_C2694 ,\nC822_=_C2695 ,C822_=_C2696 ,C822_=_C2697 ,C822_=_C2698 ,C822_=_C2699 ,C822_=_C2700 ,\nC822_=_C2701 ,C822_=_C2702 ,C822_=_C2703 ,C822_=_C2704 ,C822_=_C2706 ,C822_=_C2707 ,\nC822_=_C2708</w:t>
      </w:r>
    </w:p>
    <w:p>
      <w:pPr>
        <w:pStyle w:val="PreformattedText"/>
        <w:bidi w:val="0"/>
        <w:spacing w:before="0" w:after="0"/>
        <w:jc w:val="left"/>
        <w:rPr/>
      </w:pPr>
      <w:r>
        <w:rPr/>
        <w:t xml:space="preserve"> </w:t>
      </w:r>
      <w:r>
        <w:rPr/>
        <w:t>,C822_=_C2710 ,C822_=_C2711 ,C822_=_C2712 ,C839_=_C969 ,C839_=_C996 ,\nC839_=_C1252 ,C839_=_C2081 ,C839_=_C2463 ,C839_=_C2564 ,C839_=_C3073 ,C839_=_C3194 ,\nC839_=_C3232 ,C839_=_C3398 ,C839_=_C3431 ,C839_=_C3461 ,C839_=_C3500 ,C839_=_C3618 ,\nC839_=_C3699 ,C839_=_C3797 ,C839_=_C3835 ,C839_=_C3859 ,C839_=_C3887 ,C839_=_C3914 ,\nC839_=_C4040 ,C839_=_C4089 ,C839_=_C4090 ,C839_=_C4091 ,C969_=_C996 ,C969_=_C1252 ,\nC969_=_C2081 ,C969_=_C2463 ,C969_=_C2564 ,C969_=_C3073 ,C969_=_C3194 ,C969_=_C3232 ,\nC969_=_C3398 ,C969_=_C3431 ,C969_=_C3461 ,C969_=_C3500 ,C969_=_C3618 ,C969_=_C3699 ,\nC969_=_C3797 ,C969_=_C3835 ,C969_=_C3859 ,C969_=_C3887 ,C969_=_C3914 ,C969_=_C4040 ,\nC969_=_C4089 ,C969_=_C4090 ,C969_=_C4091 ,C980_=_C981 ,C980_=_C993 ,C980_=_C996 ,\nC980_=_C1236 ,C980_=_C2069 ,C980_=_C2251 ,C980_=_C2690 ,C980_=_C2691 ,C980_=_C2692 ,\nC980_=_C2693 ,C980_=_C2694 ,C980_=_C2695 ,C980_=_C2696 ,C980_=_C2697 ,C980_=_C2698 ,\nC980_=_C2699 ,C980_=_C2700 ,C980_=_C2701 ,C980_=_C2702 ,C980_=_C2703 ,C980_=_C2704 ,\nC980_=_C2706 ,C980_=_C2707 ,C980_=_C2708 ,C980_=_C2710 ,C980_=_C2711 ,C980_=_C2712 ,\nC981_=_C993 ,C981_=_C996 ,C981_=_C1237 ,C981_=_C1434 ,C981_=_C1876 ,C981_=_C1894 ,\nC981_=_C2070 ,C981_=_C2218 ,C981_=_C2308 ,C981_=_C2569 ,C981_=_C2743 ,C981_=_C2835 ,\nC981_=_C2836 ,C981_=_C2837 ,C981_=_C2838 ,C981_=_C2839 ,C981_=_C2840 ,C981_=_C2841 ,\nC981_=_C2842 ,C981_=_C2843 ,C981_=_C2844 ,C981_=_C2845 ,C981_=_C2847 ,C981_=_C2849 ,\nC981_=_C2850 ,C993_=_C996 ,C993_=_C1249 ,C993_=_C1415 ,C993_=_C1462 ,C993_=_C1714 ,\nC993_=_C1735 ,C993_=_C2078 ,C993_=_C2401 ,C993_=_C2543 ,C993_=_C2751 ,C993_=_C3058 ,\nC993_=_C3179 ,C993_=_C3203 ,C993_=_C3228 ,C993_=_C3395 ,C993_=_C3593 ,C993_=_C3775 ,\nC993_=_C3788 ,C993_=_C3855 ,C993_=_C3933 ,C993_=_C3934 ,C993_=_C3936 ,C993_=_C3937 ,\nC993_=_C3938 ,C996_=_C1252 ,C996_=_C2081 ,C996_=_C2463 ,C996_=_C2564 ,C996_=_C3073 ,\nC996_=_C3194 ,C996_=_C3232 ,C996_=_C3398 ,C996_=_C3431 ,C996_=_C3461 ,C996_=_C3500 ,\nC996_=_C3618 ,C996_=_C3699 ,C996_=_C3797 ,C996_=_C3835 ,C996_=_C3859 ,C996_=_C3887 ,\nC996_=_C3914 ,C996_=_C4040 ,C996_=_C4089 ,C996_=_C4090 ,C996_=_C4091 ,C1236_=_C1237 ,\nC1236_=_C1249 ,C1236_=_C1252 ,C1236_=_C2069 ,C1236_=_C2251 ,C1236_=_C2690 ,C1236_=_C2691 ,\nC1236_=_C2692 ,C1236_=_C2693 ,C1236_=_C2694 ,C1236_=_C2695 ,C1236_=_C2696 ,C1236_=_C2697 ,\nC1236_=_C2698 ,C1236_=_C2699 ,C1236_=_C2700 ,C1236_=_C2701 ,C1236_=_C2702 ,C1236_=_C2703 ,\nC1236_=_C2704 ,C1236_=_C2706 ,C1236_=_C2707 ,C1236_=_C2708 ,C1236_=_C2710 ,C1236_=_C2711 ,\nC1236_=_C2712 ,C1237_=_C1249 ,C1237_=_C1252 ,C1237_=_C1434 ,C1237_=_C1876 ,C1237_=_C1894 ,\nC1237_=_C2070 ,C1237_=_C2218 ,C1237_=_C2308 ,C1237_=_C2569 ,C1237_=_C2743 ,C1237_=_C2835 ,\nC1237_=_C2836 ,C1237_=_C2837 ,C1237_=_C2838 ,C1237_=_C2839 ,C1237_=_C2840 ,C1237_=_C2841 ,\nC1237_=_C2842 ,C1237_=_C2843 ,C1237_=_C2844 ,C1237_=_C2845 ,C1237_=_C2847 ,C1237_=_C2849 ,\nC1237_=_C2850 ,C1249_=_C1252 ,C1249_=_C1415 ,C1249_=_C1462 ,C1249_=_C1714 ,C1249_=_C1735 ,\nC1249_=_C2078 ,C1249_=_C2401 ,C1249_=_C2543 ,C1249_=_C2751 ,C1249_=_C3058 ,C1249_=_C3179 ,\nC1249_=_C3203 ,C1249_=_C3228 ,C1249_=_C3395 ,C1249_=_C3593 ,C1249_=_C3775 ,C1249_=_C3788 ,\nC1249_=_C3855 ,C1249_=_C3933 ,C1249_=_C3934 ,C1249_=_C3936 ,C1249_=_C3937 ,C1249_=_C3938 ,\nC1252_=_C2081 ,C1252_=_C2463 ,C1252_=_C2564 ,C1252_=_C3073 ,C1252_=_C3194 ,C1252_=_C3232 ,\nC1252_=_C3398 ,C1252_=_C3431 ,C1252_=_C3461 ,C1252_=_C3500 ,C1252_=_C3618 ,C1252_=_C3699 ,\nC1252_=_C3797 ,C1252_=_C3835 ,C1252_=_C3859 ,C1252_=_C3887 ,C1252_=_C3914 ,C1252_=_C4040 ,\nC1252_=_C4089 ,C1252_=_C4090 ,C1252_=_C4091 ,C1415_=_C1462 ,C1415_=_C1714 ,C1415_=_C1735 ,\nC1415_=_C2078 ,C1415_=_C2401 ,C1415_=_C2543 ,C1415_=_C2751 ,C1415_=_C3058 ,C1415_=_C3179 ,\nC1415_=_C3203 ,C1415_=_C3228 ,C1415_=_C3395 ,C1415_=_C3593 ,C1415_=_C3775 ,C1415_=_C3788 ,\nC1415_=_C3855 ,C1415_=_C3933 ,C1415_=_C3934 ,C1415_=_C3936 ,C1415_=_C3937 ,C1415_=_C3938 ,\nC1434_=_C1876 ,C1434_=_C1894 ,C1434_=_C2070 ,C1434_=_C2218 ,C1434_=_C2308 ,C1434_=_C2569 ,\nC1434_=_C2743 ,C1434_=_C2835 ,C1434_=_C2836 ,C1434_=_C2837 ,C1434_=_C2838 ,C1434_=_C2839 ,\nC1434_=_C2840 ,C1434_=_C2841 ,C1434_=_C2842 ,C1434_=_C2843 ,C1434_=_C2844 ,C1434_=_C2845 ,\nC1434_=_C2847 ,C1434_=_C2849 ,C1434_=_C2850 ,C1462_=_C1714 ,C1462_=_C1735 ,C1462_=_C2078 ,\nC1462_=_C2401 ,C1462_=_C2543 ,C1462_=_C2751 ,C1462_=_C3058 ,C1462_=_C3179 ,C1462_=_C3203 ,\nC1462_=_C3228 ,C1462_=_C3395 ,C1462_=_C3593 ,C1462_=_C3775 ,C1462_=_C3788 ,C1462_=_C3855 ,\nC1462_=_C3933 ,C1462_=_C3934 ,C1462_=_C3936 ,C1462_=_C3937 ,C1462_=_C3938 ,C1714_=_C1735 ,\nC1714_=_C2078 ,C1714_=_C2401 ,C1714_=_C2543 ,C1714_=_C2751 ,C1714_=_C3058 ,C1714_=_C3179 ,\nC1714_=_C3203 ,C1714_=_C3228 ,C1714_=_C3395 ,C1714_=_C3593 ,C1714_=_C3775 ,C1714_=_C3788 ,\nC1714_=_C3855 ,C1714_=_C3933 ,C1714_=_C3934 ,C1714_=_C3936 ,C1714_=_C3937 ,C1714_=_C3938 ,\nC1735_=_C2078 ,C1735_=_C2401 ,C1735_=_C2543 ,C1735_=_C2751 ,C1735_=_C3058 ,C1735_=_C3179 ,\nC1735_=_C3203 ,C1735_=_C3228 ,C1735_=_C3395 ,C1735_=_C3593 ,C1735_=_C3775 ,C1735_=_C3788 ,\nC1735_=_C3855 ,C1735_=_C3933 ,C1735_=_C3934 ,C1735_=_C3936 ,C1735_=_C3937 ,C1735_=_C3938 ,\nC1876_=_C1894 ,C1876_=_C2070 ,C1876_=_C2218 ,C1876_=_C2308 ,C1876_=_C2569 ,C1876_=_C2743 ,\nC1876_=_C2835 ,C1876_=_C2836 ,C1876_=_C2837 ,C1876_=_C2838 ,C1876_=_C2839 ,C1876_=_C2840 ,\nC1876_=_C2841 ,C1876_=_C2842 ,C1876_=_C2843 ,C1876_=_C2844 ,C1876_=_C2845 ,C1876_=_C2847 ,\nC1876_=_C2849 ,C1876_=_C2850 ,C1894_=_C2070 ,C1894_=_C2218 ,C1894_=_C2308 ,C1894_=_C2569 ,\nC1894_=_C2743 ,C1894_=_C2835 ,C1894_=_C2836 ,C1894_=_C2837 ,C1894_=_C2838 ,C1894_=_C2839 ,\nC1894_=_C2840 ,C1894_=_C2841 ,C1894_=_C2842 ,C1894_=_C2843 ,C1894_=_C2844 ,C1894_=_C2845 ,\nC1894_=_C2847 ,C1894_=_C2849 ,C1894_=_C2850 ,C2069_=_C2070 ,C2069_=_C2078 ,C2069_=_C2081 ,\nC2069_=_C2251 ,C2069_=_C2690 ,C2069_=_C2691 ,C2069_=_C2692 ,C2069_=_C2693 ,C2069_=_C2694 ,\nC2069_=_C2695 ,C2069_=_C2696 ,C2069_=_C2697 ,C2069_=_C2698 ,C2069_=_C2699 ,C2069_=_C2700 ,\nC2069_=_C2701 ,C2069_=_C2702 ,C2069_=_C2703 ,C2069_=_C2704 ,C2069_=_C2706 ,C2069_=_C2707 ,\nC2069_=_C2708 ,C2069_=_C2710 ,C2069_=_C2711 ,C2069_=_C2712 ,C2070_=_C2078 ,C2070_=_C2081 ,\nC2070_=_C2218 ,C2070_=_C2308 ,C2070_=_C2569 ,C2070_=_C2743 ,C2070_=_C2835 ,C2070_=_C2836 ,\nC2070_=_C2837 ,C2070_=_C2838 ,C2070_=_C2839 ,C2070_=_C2840 ,C2070_=_C2841 ,C2070_=_C2842 ,\nC2070_=_C2843 ,C2070_=_C2844 ,C2070_=_C2845 ,C2070_=_C2847 ,C2070_=_C2849 ,C2070_=_C2850 ,\nC2078_=_C2081 ,C2078_=_C2401 ,C2078_=_C2543 ,C2078_=_C2751 ,C2078_=_C3058 ,C2078_=_C3179 ,\nC2078_=_C3203 ,C2078_=_C3228 ,C2078_=_C3395 ,C2078_=_C3593 ,C2078_=_C3775 ,C2078_=_C3788 ,\nC2078_=_C3855 ,C2078_=_C3933 ,C2078_=_C3934 ,C2078_=_C3936 ,C2078_=_C3937 ,C2078_=_C3938 ,\nC2081_=_C2463 ,C2081_=_C2564 ,C2081_=_C3073 ,C2081_=_C3194 ,C2081_=_C3232 ,C2081_=_C3398 ,\nC2081_=_C3431 ,C2081_=_C3461 ,C2081_=_C3500 ,C2081_=_C3618 ,C2081_=_C3699 ,C2081_=_C3797 ,\nC2081_=_C3835 ,C2081_=_C3859 ,C2081_=_C3887 ,C2081_=_C3914 ,C2081_=_C4040 ,C2081_=_C4089 ,\nC2081_=_C4090 ,C2081_=_C4091 ,C2218_=_C2308 ,C2218_=_C2569 ,C2218_=_C2743 ,C2218_=_C2835 ,\nC2218_=_C2836 ,C2218_=_C2837 ,C2218_=_C2838 ,C2218_=_C2839 ,C2218_=_C2840 ,C2218_=_C2841 ,\nC2218_=_C2842 ,C2218_=_C2843 ,C2218_=_C2844 ,C2218_=_C2845 ,C2218_=_C2847 ,C2218_=_C2849 ,\nC2218_=_C2850 ,C2251_=_C2690 ,C2251_=_C2691 ,C2251_=_C2692 ,C2251_=_C2693 ,C2251_=_C2694 ,\nC2251_=_C2695 ,C2251_=_C2696 ,C2251_=_C2697 ,C2251_=_C2698 ,C2251_=_C2699 ,C2251_=_C2700 ,\nC2251_=_C2701 ,C2251_=_C2702 ,C2251_=_C2703 ,C2251_=_C2704 ,C2251_=_C2706 ,C2251_=_C2707 ,\nC2251_=_C2708 ,C2251_=_C2710 ,C2251_=_C2711 ,C2251_=_C2712 ,C2308_=_C2569 ,C2308_=_C2743 ,\nC2308_=_C2835 ,C2308_=_C2836 ,C2308_=_C2837 ,C2308_=_C2838 ,C2308_=_C2839 ,C2308_=_C2840 ,\nC2308_=_C2841 ,C2308_=_C2842 ,C2308_=_C2843 ,C2308_=_C2844 ,C2308_=_C2845 ,C2308_=_C2847 ,\nC2308_=_C2849 ,C2308_=_C2850 ,C2401_=_C2543 ,C2401_=_C2751 ,C2401_=_C3058 ,C2401_=_C3179 ,\nC2401_=_C3203 ,C2401_=_C3228 ,C2401_=_C3395 ,C2401_=_C3593 ,C2401_=_C3775 ,C2401_=_C3788 ,\nC2401_=_C3855 ,C2401_=_C3933 ,C2401_=_C3934 ,C2401_=_C3936 ,C2401_=_C3937 ,C2401_=_C3938 ,\nC2463_=_C2564 ,C2463_=_C3073 ,C2463_=_C3194 ,C2463_=_C3232 ,C2463_=_C3398 ,C2463_=_C3431 ,\nC2463_=_C3461 ,C2463_=_C3500 ,C2463_=_C3618 ,C2463_=_C3699 ,C2463_=_C3797 ,C2463_=_C3835 ,\nC2463_=_C3859 ,C2463_=_C3887 ,C2463_=_C3914 ,C2463_=_C4040 ,C2463_=_C4089 ,C2463_=_C4090 ,\nC2463_=_C4091 ,C2543_=_C2751 ,C2543_=_C3058 ,C2543_=_C3179 ,C2543_=_C3203 ,C2543_=_C3228 ,\nC2543_=_C3395 ,C2543_=_C3593 ,C2543_=_C3775 ,C2543_=_C3788 ,C2543_=_C3855 ,C2543_=_C3933 ,\nC2543_=_C3934 ,C2543_=_C3936 ,C2543_=_C3937 ,C2543_=_C3938 ,C2564_=_C3073 ,C2564_=_C3194 ,\nC2564_=_C3232 ,C2564_=_C3398 ,C2564_=_C3431 ,C2564_=_C3461 ,C2564_=_C3500 ,C2564_=_C3618 ,\nC2564_=_C3699 ,C2564_=_C3797 ,C2564_=_C3835 ,C2564_=_C3859 ,C2564_=_C3887 ,C2564_=_C3914 ,\nC2564_=_C4040 ,C2564_=_C4089 ,C2564_=_C4090 ,C2564_=_C4091 ,C2569_=_C2743 ,C2569_=_C2835 ,\nC2569_=_C2836 ,C2569_=_C2837 ,C2569_=_C2838 ,C2569_=_C2839 ,C2569_=_C2840 ,C2569_=_C2841 ,\nC2569_=_C2842 ,C2569_=_C2843 ,C2569_=_C2844 ,C2569_=_C2845 ,C2569_=_C2847 ,C2569_=_C2849 ,\nC2569_=_C2850 ,C2690_=_C2691 ,C2690_=_C2692 ,C2690_=_C2693 ,C2690_=_C2694 ,C2690_=_C2695 ,\nC2690_=_C2696 ,C2690_=_C2697 ,C2690_=_C2698 ,C2690_=_C2699 ,C2690_=_C2700 ,C2690_=_C2701 ,\nC2690_=_C2702 ,C2690_=_C2703 ,C2690_=_C2704 ,C2690_=_C2706 ,C2690_=_C2707 ,C2690_=_C2708 ,\nC2690_=_C2710 ,C2690_=_C2711 ,C2690_=_C2712 ,C2690_=_C3073 ,C2691_=_C2692 ,C2691_=_C2693 ,\nC2691_=_C2694 ,C2691_=_C2695 ,C2691_=_C2696 ,C2691_=_C2697 ,C2691_=_C2698 ,C2691_=_C2699 ,\nC2691_=_C2700 ,C2691_=_C2701 ,C2691_=_C2702 ,C2691_=_C2703 ,C2691_=_C2704 ,C2691_=_C2706 ,\nC2691_=_C2707 ,C2691_=_C2708 ,C2691_=_C2710 ,C2691_=_C2711 ,C2691_=_C2712 ,C2692_=_C2693 ,\nC2692_=_C2694 ,C2692_=_C2695 ,C2692_=_C2696 ,C2692_=_C2697 ,C2692_=_C2698 ,C2692_=_C2699 ,\nC2692_=_C2700 ,C2692_=_C2701 ,C2692_=_C2702 ,C2692_=_C2703 ,C2692_=_C2704 ,C2692_=_C2706 ,\nC2692_=_C2707 ,C2692_=_C2708 ,C2692_=_C2710</w:t>
      </w:r>
    </w:p>
    <w:p>
      <w:pPr>
        <w:pStyle w:val="PreformattedText"/>
        <w:bidi w:val="0"/>
        <w:spacing w:before="0" w:after="0"/>
        <w:jc w:val="left"/>
        <w:rPr/>
      </w:pPr>
      <w:r>
        <w:rPr/>
        <w:t xml:space="preserve"> </w:t>
      </w:r>
      <w:r>
        <w:rPr/>
        <w:t>,C2692_=_C2711 ,C2692_=_C2712 ,C2692_=_C2837 ,\nC2692_=_C3228 ,C2692_=_C3232 ,C2693_=_C2694 ,C2693_=_C2695 ,C2693_=_C2696 ,C2693_=_C2697 ,\nC2693_=_C2698 ,C2693_=_C2699 ,C2693_=_C2700 ,C2693_=_C2701 ,C2693_=_C2702 ,C2693_=_C2703 ,\nC2693_=_C2704 ,C2693_=_C2706 ,C2693_=_C2707 ,C2693_=_C2708 ,C2693_=_C2710 ,C2693_=_C2711 ,\nC2693_=_C2712 ,C2693_=_C2840 ,C2693_=_C3395 ,C2693_=_C3398 ,C2694_=_C2695 ,C2694_=_C2696 ,\nC2694_=_C2697 ,C2694_=_C2698 ,C2694_=_C2699 ,C2694_=_C2700 ,C2694_=_C2701 ,C2694_=_C2702 ,\nC2694_=_C2703 ,C2694_=_C2704 ,C2694_=_C2706 ,C2694_=_C2707 ,C2694_=_C2708 ,C2694_=_C2710 ,\nC2694_=_C2711 ,C2694_=_C2712 ,C2694_=_C3431 ,C2695_=_C2696 ,C2695_=_C2697 ,C2695_=_C2698 ,\nC2695_=_C2699 ,C2695_=_C2700 ,C2695_=_C2701 ,C2695_=_C2702 ,C2695_=_C2703 ,C2695_=_C2704 ,\nC2695_=_C2706 ,C2695_=_C2707 ,C2695_=_C2708 ,C2695_=_C2710 ,C2695_=_C2711 ,C2695_=_C2712 ,\nC2695_=_C2841 ,C2695_=_C3461 ,C2696_=_C2697 ,C2696_=_C2698 ,C2696_=_C2699 ,C2696_=_C2700 ,\nC2696_=_C2701 ,C2696_=_C2702 ,C2696_=_C2703 ,C2696_=_C2704 ,C2696_=_C2706 ,C2696_=_C2707 ,\nC2696_=_C2708 ,C2696_=_C2710 ,C2696_=_C2711 ,C2696_=_C2712 ,C2697_=_C2698 ,C2697_=_C2699 ,\nC2697_=_C2700 ,C2697_=_C2701 ,C2697_=_C2702 ,C2697_=_C2703 ,C2697_=_C2704 ,C2697_=_C2706 ,\nC2697_=_C2707 ,C2697_=_C2708 ,C2697_=_C2710 ,C2697_=_C2711 ,C2697_=_C2712 ,C2697_=_C3500 ,\nC2698_=_C2699 ,C2698_=_C2700 ,C2698_=_C2701 ,C2698_=_C2702 ,C2698_=_C2703 ,C2698_=_C2704 ,\nC2698_=_C2706 ,C2698_=_C2707 ,C2698_=_C2708 ,C2698_=_C2710 ,C2698_=_C2711 ,C2698_=_C2712 ,\nC2698_=_C3593 ,C2699_=_C2700 ,C2699_=_C2701 ,C2699_=_C2702 ,C2699_=_C2703 ,C2699_=_C2704 ,\nC2699_=_C2706 ,C2699_=_C2707 ,C2699_=_C2708 ,C2699_=_C2710 ,C2699_=_C2711 ,C2699_=_C2712 ,\nC2699_=_C3618 ,C2700_=_C2701 ,C2700_=_C2702 ,C2700_=_C2703 ,C2700_=_C2704 ,C2700_=_C2706 ,\nC2700_=_C2707 ,C2700_=_C2708 ,C2700_=_C2710 ,C2700_=_C2711 ,C2700_=_C2712 ,C2701_=_C2702 ,\nC2701_=_C2703 ,C2701_=_C2704 ,C2701_=_C2706 ,C2701_=_C2707 ,C2701_=_C2708 ,C2701_=_C2710 ,\nC2701_=_C2711 ,C2701_=_C2712 ,C2702_=_C2703 ,C2702_=_C2704 ,C2702_=_C2706 ,C2702_=_C2707 ,\nC2702_=_C2708 ,C2702_=_C2710 ,C2702_=_C2711 ,C2702_=_C2712 ,C2702_=_C3797 ,C2703_=_C2704 ,\nC2703_=_C2706 ,C2703_=_C2707 ,C2703_=_C2708 ,C2703_=_C2710 ,C2703_=_C2711 ,C2703_=_C2712 ,\nC2703_=_C2844 ,C2703_=_C3855 ,C2703_=_C3859 ,C2704_=_C2706 ,C2704_=_C2707 ,C2704_=_C2708 ,\nC2704_=_C2710 ,C2704_=_C2711 ,C2704_=_C2712 ,C2704_=_C3914 ,C2706_=_C2707 ,C2706_=_C2708 ,\nC2706_=_C2710 ,C2706_=_C2711 ,C2706_=_C2712 ,C2707_=_C2708 ,C2707_=_C2710 ,C2707_=_C2711 ,\nC2707_=_C2712 ,C2707_=_C4040 ,C2708_=_C2710 ,C2708_=_C2711 ,C2708_=_C2712 ,C2710_=_C2711 ,\nC2710_=_C2712 ,C2710_=_C4089 ,C2711_=_C2712 ,C2711_=_C2850 ,C2711_=_C3936 ,C2711_=_C4090 ,\nC2743_=_C2751 ,C2743_=_C2835 ,C2743_=_C2836 ,C2743_=_C2837 ,C2743_=_C2838 ,C2743_=_C2839 ,\nC2743_=_C2840 ,C2743_=_C2841 ,C2743_=_C2842 ,C2743_=_C2843 ,C2743_=_C2844 ,C2743_=_C2845 ,\nC2743_=_C2847 ,C2743_=_C2849 ,C2743_=_C2850 ,C2751_=_C3058 ,C2751_=_C3179 ,C2751_=_C3203 ,\nC2751_=_C3228 ,C2751_=_C3395 ,C2751_=_C3593 ,C2751_=_C3775 ,C2751_=_C3788 ,C2751_=_C3855 ,\nC2751_=_C3933 ,C2751_=_C3934 ,C2751_=_C3936 ,C2751_=_C3937 ,C2751_=_C3938 ,C2835_=_C2836 ,\nC2835_=_C2837 ,C2835_=_C2838 ,C2835_=_C2839 ,C2835_=_C2840 ,C2835_=_C2841 ,C2835_=_C2842 ,\nC2835_=_C2843 ,C2835_=_C2844 ,C2835_=_C2845 ,C2835_=_C2847 ,C2835_=_C2849 ,C2835_=_C2850 ,\nC2836_=_C2837 ,C2836_=_C2838 ,C2836_=_C2839 ,C2836_=_C2840 ,C2836_=_C2841 ,C2836_=_C2842 ,\nC2836_=_C2843 ,C2836_=_C2844 ,C2836_=_C2845 ,C2836_=_C2847 ,C2836_=_C2849 ,C2836_=_C2850 ,\nC2837_=_C2838 ,C2837_=_C2839 ,C2837_=_C2840 ,C2837_=_C2841 ,C2837_=_C2842 ,C2837_=_C2843 ,\nC2837_=_C2844 ,C2837_=_C2845 ,C2837_=_C2847 ,C2837_=_C2849 ,C2837_=_C2850 ,C2837_=_C3228 ,\nC2837_=_C3232 ,C2838_=_C2839 ,C2838_=_C2840 ,C2838_=_C2841 ,C2838_=_C2842 ,C2838_=_C2843 ,\nC2838_=_C2844 ,C2838_=_C2845 ,C2838_=_C2847 ,C2838_=_C2849 ,C2838_=_C2850 ,C2839_=_C2840 ,\nC2839_=_C2841 ,C2839_=_C2842 ,C2839_=_C2843 ,C2839_=_C2844 ,C2839_=_C2845 ,C2839_=_C2847 ,\nC2839_=_C2849 ,C2839_=_C2850 ,C2840_=_C2841 ,C2840_=_C2842 ,C2840_=_C2843 ,C2840_=_C2844 ,\nC2840_=_C2845 ,C2840_=_C2847 ,C2840_=_C2849 ,C2840_=_C2850 ,C2840_=_C3395 ,C2840_=_C3398 ,\nC2841_=_C2842 ,C2841_=_C2843 ,C2841_=_C2844 ,C2841_=_C2845 ,C2841_=_C2847 ,C2841_=_C2849 ,\nC2841_=_C2850 ,C2841_=_C3461 ,C2842_=_C2843 ,C2842_=_C2844 ,C2842_=_C2845 ,C2842_=_C2847 ,\nC2842_=_C2849 ,C2842_=_C2850 ,C2843_=_C2844 ,C2843_=_C2845 ,C2843_=_C2847 ,C2843_=_C2849 ,\nC2843_=_C2850 ,C2844_=_C2845 ,C2844_=_C2847 ,C2844_=_C2849 ,C2844_=_C2850 ,C2844_=_C3855 ,\nC2844_=_C3859 ,C2845_=_C2847 ,C2845_=_C2849 ,C2845_=_C2850 ,C2847_=_C2849 ,C2847_=_C2850 ,\nC2849_=_C2850 ,C2850_=_C3936 ,C2850_=_C4090 ,C3058_=_C3179 ,C3058_=_C3203 ,C3058_=_C3228 ,\nC3058_=_C3395 ,C3058_=_C3593 ,C3058_=_C3775 ,C3058_=_C3788 ,C3058_=_C3855 ,C3058_=_C3933 ,\nC3058_=_C3934 ,C3058_=_C3936 ,C3058_=_C3937 ,C3058_=_C3938 ,C3073_=_C3194 ,C3073_=_C3232 ,\nC3073_=_C3398 ,C3073_=_C3431 ,C3073_=_C3461 ,C3073_=_C3500 ,C3073_=_C3618 ,C3073_=_C3699 ,\nC3073_=_C3797 ,C3073_=_C3835 ,C3073_=_C3859 ,C3073_=_C3887 ,C3073_=_C3914 ,C3073_=_C4040 ,\nC3073_=_C4089 ,C3073_=_C4090 ,C3073_=_C4091 ,C3179_=_C3203 ,C3179_=_C3228 ,C3179_=_C3395 ,\nC3179_=_C3593 ,C3179_=_C3775 ,C3179_=_C3788 ,C3179_=_C3855 ,C3179_=_C3933 ,C3179_=_C3934 ,\nC3179_=_C3936 ,C3179_=_C3937 ,C3179_=_C3938 ,C3194_=_C3232 ,C3194_=_C3398 ,C3194_=_C3431 ,\nC3194_=_C3461 ,C3194_=_C3500 ,C3194_=_C3618 ,C3194_=_C3699 ,C3194_=_C3797 ,C3194_=_C3835 ,\nC3194_=_C3859 ,C3194_=_C3887 ,C3194_=_C3914 ,C3194_=_C4040 ,C3194_=_C4089 ,C3194_=_C4090 ,\nC3194_=_C4091 ,C3203_=_C3228 ,C3203_=_C3395 ,C3203_=_C3593 ,C3203_=_C3775 ,C3203_=_C3788 ,\nC3203_=_C3855 ,C3203_=_C3933 ,C3203_=_C3934 ,C3203_=_C3936 ,C3203_=_C3937 ,C3203_=_C3938 ,\nC3228_=_C3232 ,C3228_=_C3395 ,C3228_=_C3593 ,C3228_=_C3775 ,C3228_=_C3788 ,C3228_=_C3855 ,\nC3228_=_C3933 ,C3228_=_C3934 ,C3228_=_C3936 ,C3228_=_C3937 ,C3228_=_C3938 ,C3232_=_C3398 ,\nC3232_=_C3431 ,C3232_=_C3461 ,C3232_=_C3500 ,C3232_=_C3618 ,C3232_=_C3699 ,C3232_=_C3797 ,\nC3232_=_C3835 ,C3232_=_C3859 ,C3232_=_C3887 ,C3232_=_C3914 ,C3232_=_C4040 ,C3232_=_C4089 ,\nC3232_=_C4090 ,C3232_=_C4091 ,C3395_=_C3398 ,C3395_=_C3593 ,C3395_=_C3775 ,C3395_=_C3788 ,\nC3395_=_C3855 ,C3395_=_C3933 ,C3395_=_C3934 ,C3395_=_C3936 ,C3395_=_C3937 ,C3395_=_C3938 ,\nC3398_=_C3431 ,C3398_=_C3461 ,C3398_=_C3500 ,C3398_=_C3618 ,C3398_=_C3699 ,C3398_=_C3797 ,\nC3398_=_C3835 ,C3398_=_C3859 ,C3398_=_C3887 ,C3398_=_C3914 ,C3398_=_C4040 ,C3398_=_C4089 ,\nC3398_=_C4090 ,C3398_=_C4091 ,C3431_=_C3461 ,C3431_=_C3500 ,C3431_=_C3618 ,C3431_=_C3699 ,\nC3431_=_C3797 ,C3431_=_C3835 ,C3431_=_C3859 ,C3431_=_C3887 ,C3431_=_C3914 ,C3431_=_C4040 ,\nC3431_=_C4089 ,C3431_=_C4090 ,C3431_=_C4091 ,C3461_=_C3500 ,C3461_=_C3618 ,C3461_=_C3699 ,\nC3461_=_C3797 ,C3461_=_C3835 ,C3461_=_C3859 ,C3461_=_C3887 ,C3461_=_C3914 ,C3461_=_C4040 ,\nC3461_=_C4089 ,C3461_=_C4090 ,C3461_=_C4091 ,C3500_=_C3618 ,C3500_=_C3699 ,C3500_=_C3797 ,\nC3500_=_C3835 ,C3500_=_C3859 ,C3500_=_C3887 ,C3500_=_C3914 ,C3500_=_C4040 ,C3500_=_C4089 ,\nC3500_=_C4090 ,C3500_=_C4091 ,C3593_=_C3775 ,C3593_=_C3788 ,C3593_=_C3855 ,C3593_=_C3933 ,\nC3593_=_C3934 ,C3593_=_C3936 ,C3593_=_C3937 ,C3593_=_C3938 ,C3618_=_C3699 ,C3618_=_C3797 ,\nC3618_=_C3835 ,C3618_=_C3859 ,C3618_=_C3887 ,C3618_=_C3914 ,C3618_=_C4040 ,C3618_=_C4089 ,\nC3618_=_C4090 ,C3618_=_C4091 ,C3699_=_C3797 ,C3699_=_C3835 ,C3699_=_C3859 ,C3699_=_C3887 ,\nC3699_=_C3914 ,C3699_=_C4040 ,C3699_=_C4089 ,C3699_=_C4090 ,C3699_=_C4091 ,C3775_=_C3788 ,\nC3775_=_C3855 ,C3775_=_C3933 ,C3775_=_C3934 ,C3775_=_C3936 ,C3775_=_C3937 ,C3775_=_C3938 ,\nC3788_=_C3855 ,C3788_=_C3933 ,C3788_=_C3934 ,C3788_=_C3936 ,C3788_=_C3937 ,C3788_=_C3938 ,\nC3797_=_C3835 ,C3797_=_C3859 ,C3797_=_C3887 ,C3797_=_C3914 ,C3797_=_C4040 ,C3797_=_C4089 ,\nC3797_=_C4090 ,C3797_=_C4091 ,C3835_=_C3859 ,C3835_=_C3887 ,C3835_=_C3914 ,C3835_=_C4040 ,\nC3835_=_C4089 ,C3835_=_C4090 ,C3835_=_C4091 ,C3855_=_C3859 ,C3855_=_C3933 ,C3855_=_C3934 ,\nC3855_=_C3936 ,C3855_=_C3937 ,C3855_=_C3938 ,C3859_=_C3887 ,C3859_=_C3914 ,C3859_=_C4040 ,\nC3859_=_C4089 ,C3859_=_C4090 ,C3859_=_C4091 ,C3887_=_C3914 ,C3887_=_C4040 ,C3887_=_C4089 ,\nC3887_=_C4090 ,C3887_=_C4091 ,C3914_=_C4040 ,C3914_=_C4089 ,C3914_=_C4090 ,C3914_=_C4091 ,\nC3933_=_C3934 ,C3933_=_C3936 ,C3933_=_C3937 ,C3933_=_C3938 ,C3934_=_C3936 ,C3934_=_C3937 ,\nC3934_=_C3938 ,C3936_=_C3937 ,C3936_=_C3938 ,C3936_=_C4090 ,C3937_=_C3938 ,C4040_=_C4089 ,\nC4040_=_C4090 ,C4040_=_C4091 ,C4089_=_C4090 ,C4089_=_C4091 ,C4090_=_C4091 ,"];111[shape=box, label="id:111 level: 5\n98: C402 C453 C538 C557 C568 \nC585 C640 C662 C663 C664 C665 \nC666 C667 C668 C669 C670 C671 \nC672 C673 C674 C675 C676 C677 \nC678 C679 C680 C682 C683 C815 \nC853 C924 C998 C1071 C1100 C1141 \nC1165 C1166 C1167 C1168 C1169 C1170 \nC1172 C1173 C1174 C1175 C1176 C1177 \nC1178 C1179 C1180 C1181 C1182 C1183 \nC1184 C1185 C1212 C1253 C1420 C1568 \nC1652 C1672 C1722 C1738 C2083 C2404 \nC2636 C2637 C2638 C2639 C2640 C2641 \nC2642 C2643 C2644 C2645 C2646 C2647 \nC2648 C2649 C2650 C2651 C2652 C2711 \nC2850 C2949 C2971 C3060 C3134 C3187 \nC3234 C3399 C3599 C3748 C3860 C3936 \nC3984 C4090 C4105 \n1290: C402_=_C453( C402 C453 ) C402_=_C557( C402 C557 ) C402_=_C585( C402 C585 ) C402_=_C662( C402 C662 ) C402_=_C663( C402 C663 ) \nC402_=_C664( C402 C664 ) C402_=_C665( C402 C665 ) C402_=_C666( C402 C666 ) C402_=_C667( C402 C667 ) C402_=_C668( C402 C668 ) C402_=_C669( C402 C669 ) \nC402_=_C670( C402 C670 ) C402_=_C671( C402 C671 ) C402_=_C672( C402 C672 ) C402_=_C673( C402 C673 ) C402_=_C674( C402 C674 ) C402_=_C675( C402 C675 ) \nC402_=_C676( C402 C676 ) C402_=_C677( C402 C677 ) C402_=_C678( C402 C678 ) C402_=_C679( C402 C679 ) C402_=_C680( C402 C680 ) C402_=_C682( C402 C682 ) \nC402_=_C683( C402 C683 ) C453_=_C557( C453 C557 ) C453_=_C585( C453 C585 ) C453_=_C662( C453 C662 ) C453_=_C663( C453 C663 ) C453_=_C664( C453 C664 ) \nC453_=_C665( C453 C665 ) C453_=_C666(</w:t>
      </w:r>
    </w:p>
    <w:p>
      <w:pPr>
        <w:pStyle w:val="PreformattedText"/>
        <w:bidi w:val="0"/>
        <w:spacing w:before="0" w:after="0"/>
        <w:jc w:val="left"/>
        <w:rPr/>
      </w:pPr>
      <w:r>
        <w:rPr/>
        <w:t xml:space="preserve"> </w:t>
      </w:r>
      <w:r>
        <w:rPr/>
        <w:t>C453 C666 ) C453_=_C667( C453 C667 ) C453_=_C668( C453 C668 ) C453_=_C669( C453 C669 ) C453_=_C670( C453 C670 ) \nC453_=_C671( C453 C671 ) C453_=_C672( C453 C672 ) C453_=_C673( C453 C673 ) C453_=_C674( C453 C674 ) C453_=_C675( C453 C675 ) C453_=_C676( C453 C676 ) \nC453_=_C677( C453 C677 ) C453_=_C678( C453 C678 ) C453_=_C679( C453 C679 ) C453_=_C680( C453 C680 ) C453_=_C682( C453 C682 ) C453_=_C683( C453 C683 ) \nC538_=_C568( C538 C568 ) C538_=_C670( C538 C670 ) C538_=_C853( C538 C853 ) C538_=_C1100( C538 C1100 ) C538_=_C1212( C538 C1212 ) C538_=_C1568( C538 C1568 ) \nC538_=_C1652( C538 C1652 ) C538_=_C1722( C538 C1722 ) C538_=_C2636( C538 C2636 ) C538_=_C2637( C538 C2637 ) C538_=_C2638( C538 C2638 ) C538_=_C2639( C538 C2639 ) \nC538_=_C2640( C538 C2640 ) C538_=_C2641( C538 C2641 ) C538_=_C2642( C538 C2642 ) C538_=_C2643( C538 C2643 ) C538_=_C2644( C538 C2644 ) C538_=_C2645( C538 C2645 ) \nC538_=_C2646( C538 C2646 ) C538_=_C2647( C538 C2647 ) C538_=_C2648( C538 C2648 ) C538_=_C2649( C538 C2649 ) C538_=_C2650( C538 C2650 ) C538_=_C2651( C538 C2651 ) \nC538_=_C2652( C538 C2652 ) C557_=_C568( C557 C568 ) C557_=_C585( C557 C585 ) C557_=_C662( C557 C662 ) C557_=_C663( C557 C663 ) C557_=_C664( C557 C664 ) \nC557_=_C665( C557 C665 ) C557_=_C666( C557 C666 ) C557_=_C667( C557 C667 ) C557_=_C668( C557 C668 ) C557_=_C669( C557 C669 ) C557_=_C670( C557 C670 ) \nC557_=_C671( C557 C671 ) C557_=_C672( C557 C672 ) C557_=_C673( C557 C673 ) C557_=_C674( C557 C674 ) C557_=_C675( C557 C675 ) C557_=_C676( C557 C676 ) \nC557_=_C677( C557 C677 ) C557_=_C678( C557 C678 ) C557_=_C679( C557 C679 ) C557_=_C680( C557 C680 ) C557_=_C682( C557 C682 ) C557_=_C683( C557 C683 ) \nC568_=_C670( C568 C670 ) C568_=_C853( C568 C853 ) C568_=_C1100( C568 C1100 ) C568_=_C1212( C568 C1212 ) C568_=_C1568( C568 C1568 ) C568_=_C1652( C568 C1652 ) \nC568_=_C1722( C568 C1722 ) C568_=_C2636( C568 C2636 ) C568_=_C2637( C568 C2637 ) C568_=_C2638( C568 C2638 ) C568_=_C2639( C568 C2639 ) C568_=_C2640( C568 C2640 ) \nC568_=_C2641( C568 C2641 ) C568_=_C2642( C568 C2642 ) C568_=_C2643( C568 C2643 ) C568_=_C2644( C568 C2644 ) C568_=_C2645( C568 C2645 ) C568_=_C2646( C568 C2646 ) \nC568_=_C2647( C568 C2647 ) C568_=_C2648( C568 C2648 ) C568_=_C2649( C568 C2649 ) C568_=_C2650( C568 C2650 ) C568_=_C2651( C568 C2651 ) C568_=_C2652( C568 C2652 ) \nC585_=_C662( C585 C662 ) C585_=_C663( C585 C663 ) C585_=_C664( C585 C664 ) C585_=_C665( C585 C665 ) C585_=_C666( C585 C666 ) C585_=_C667( C585 C667 ) \nC585_=_C668( C585 C668 ) C585_=_C669( C585 C669 ) C585_=_C670( C585 C670 ) C585_=_C671( C585 C671 ) C585_=_C672( C585 C672 ) C585_=_C673( C585 C673 ) \nC585_=_C674( C585 C674 ) C585_=_C675( C585 C675 ) C585_=_C676( C585 C676 ) C585_=_C677( C585 C677 ) C585_=_C678( C585 C678 ) C585_=_C679( C585 C679 ) \nC585_=_C680( C585 C680 ) C585_=_C682( C585 C682 ) C585_=_C683( C585 C683 ) C640_=_C663( C640 C663 ) C640_=_C815( C640 C815 ) C640_=_C924( C640 C924 ) \nC640_=_C1071( C640 C1071 ) C640_=_C1141( C640 C1141 ) C640_=_C1165( C640 C1165 ) C640_=_C1166( C640 C1166 ) C640_=_C1167( C640 C1167 ) C640_=_C1168( C640 C1168 ) \nC640_=_C1169( C640 C1169 ) C640_=_C1170( C640 C1170 ) C640_=_C1172( C640 C1172 ) C640_=_C1173( C640 C1173 ) C640_=_C1174( C640 C1174 ) C640_=_C1175( C640 C1175 ) \nC640_=_C1176( C640 C1176 ) C640_=_C1177( C640 C1177 ) C640_=_C1178( C640 C1178 ) C640_=_C1179( C640 C1179 ) C640_=_C1180( C640 C1180 ) C640_=_C1181( C640 C1181 ) \nC640_=_C1182( C640 C1182 ) C640_=_C1183( C640 C1183 ) C640_=_C1184( C640 C1184 ) C640_=_C1185( C640 C1185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2( C662 C682 ) C662_=_C683( C662 C683 ) \nC662_=_C998( C662 C998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2( C663 C682 ) C663_=_C683( C663 C683 ) C663_=_C815( C663 C815 ) C663_=_C924( C663 C924 ) C663_=_C1071( C663 C1071 ) C663_=_C1141( C663 C1141 ) \nC663_=_C1165( C663 C1165 ) C663_=_C1166( C663 C1166 ) C663_=_C1167( C663 C1167 ) C663_=_C1168( C663 C1168 ) C663_=_C1169( C663 C1169 ) C663_=_C1170( C663 C1170 ) \nC663_=_C1172( C663 C1172 ) C663_=_C1173( C663 C1173 ) C663_=_C1174( C663 C1174 ) C663_=_C1175( C663 C1175 ) C663_=_C1176( C663 C1176 ) C663_=_C1177( C663 C1177 ) \nC663_=_C1178( C663 C1178 ) C663_=_C1179( C663 C1179 ) C663_=_C1180( C663 C1180 ) C663_=_C1181( C663 C1181 ) C663_=_C1182( C663 C1182 ) C663_=_C1183( C663 C1183 ) \nC663_=_C1184( C663 C1184 ) C663_=_C1185( C663 C1185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2( C664 C682 ) C664_=_C683( C664 C683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2( C665 C682 ) \nC665_=_C683( C665 C683 ) C665_=_C1167( C665 C1167 ) C665_=_C1652( C665 C1652 ) C665_=_C1672( C665 C1672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2( C666 C682 ) C666_=_C683( C666 C683 ) C666_=_C1168( C666 C1168 ) C666_=_C1722( C666 C1722 ) C666_=_C1738( C666 C1738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2( C667 C682 ) C667_=_C683( C667 C683 ) C668_=_C669( C668 C669 ) C668_=_C670( C668 C670 ) C668_=_C671( C668 C671 ) C668_=_C672( C668 C672 ) \nC668_=_C673( C668 C673 ) C668_=_C674( C668 C674 ) C668_=_C675( C668 C675 ) C668_=_C676( C668 C676 ) C668_=_C677( C668 C677 ) C668_=_C678( C668 C678 ) \nC668_=_C679( C668 C679 ) C668_=_C680( C668 C680 ) C668_=_C682( C668 C682 ) C668_=_C683( C668 C683 ) C669_=_C670( C669 C670 ) C669_=_C671( C669 C671 ) \nC669_=_C672( C669 C672 ) C669_=_C673( C669 C673 ) C669_=_C674( C669 C674 ) C669_=_C675( C669 C675 ) C669_=_C676( C669 C676 ) C669_=_C677( C669 C677 ) \nC669_=_C678( C669 C678 ) C669_=_C679( C669 C679 ) C669_=_C680( C669 C680 ) C669_=_C682( C669 C682 ) C669_=_C683( C669 C683 ) C670_=_C671( C670 C671 ) \nC670_=_C672( C670 C672 ) C670_=_C673( C670 C673 ) C670_=_C674( C670 C674 ) C670_=_C675( C670 C675 ) C670_=_C676( C670 C676 ) C670_=_C677( C670 C677 ) \nC670_=_C678( C670 C678 ) C670_=_C679( C670 C679 ) C670_=_C680( C670 C680 ) C670_=_C682( C670 C682 ) C670_=_C683( C670 C683 ) C670_=_C853( C670 C853 ) \nC670_=_C1100( C670 C1100 ) C670_=_C1212( C670 C1212 ) C670_=_C1568( C670 C1568 ) C670_=_C1652( C670 C1652 ) C670_=_C1722( C670 C1722 ) C670_=_C2636( C670 C2636 ) \nC670_=_C2637( C670 C2637 ) C670_=_C2638( C670 C2638 ) C670_=_C2639( C670 C2639 ) C670_=_C2640( C670 C2640 ) C670_=_C2641( C670 C2641 ) C670_=_C2642( C670 C2642 ) \nC670_=_C2643( C670 C2643 ) C670_=_C2644( C670 C2644 ) C670_=_C2645( C670 C2645 ) C670_=_C2646( C670 C2646 ) C670_=_C2647( C670 C2647 ) C670_=_C2648( C670 C2648 ) \nC670_=_C2649( C670 C2649 ) C670_=_C2650( C670 C2650 ) C670_=_C2651( C670 C2651 ) C670_=_C2652( C670 C2652 ) C671_=_C672( C671 C672 ) C671_=_C673( C671 C673 ) \nC671_=_C674( C671 C674 ) C671_=_C675( C671 C675 ) C671_=_C676( C671 C676 ) C671_=_C677( C671 C677 ) C671_=_C678( C671 C678 ) C671_=_C679( C671 C679 ) \nC671_=_C680( C671 C680 ) C671_=_C682( C671 C682 ) C671_=_C683( C671 C683 ) C671_=_C1176( C671 C1176 ) C671_=_C2638( C671 C2638 ) C671_=_C2949( C671 C2949 ) \nC672_=_C673( C672 C673 ) C672_=_C674( C672 C674 ) C672_=_C675( C672 C675 ) C672_=_C676( C672 C676 ) C672_=_C677( C672 C677 ) C672_=_C678( C672 C678 ) \nC672_=_C679( C672 C679 ) C672_=_C680( C672 C680 ) C672_=_C682( C672 C682 ) C672_=_C683( C672 C683 ) C672_=_C1177( C672 C1177 ) C672_=_C2639( C672 C2639 ) \nC672_=_C2971( C672 C2971 ) C673_=_C674( C673 C674 ) C673_=_C675( C673 C675 ) C673_=_C676( C673 C676 ) C673_=_C677( C673 C677 ) C673_=_C678( C673 C678 ) \nC673_=_C679( C673 C679 ) C673_=_C680( C673 C680 ) C673_=_C682( C673 C682 ) C673_=_C683( C673 C683 ) C673_=_C1178( C673 C1178 ) C673_=_C2642( C673 C2642 ) \nC673_=_C3134( C673 C3134 ) C674_=_C675( C674 C675 ) C674_=_C676( C674 C676 ) C674_=_C677( C674 C677 ) C674_=_C678( C674 C678 ) C674_=_C679( C674 C679 ) \nC674_=_C680( C674 C680 ) C674_=_C682( C674 C682 ) C674_=_C683( C674 C683 ) C675_=_C676( C675 C676 ) C675_=_C677(</w:t>
      </w:r>
    </w:p>
    <w:p>
      <w:pPr>
        <w:pStyle w:val="PreformattedText"/>
        <w:bidi w:val="0"/>
        <w:spacing w:before="0" w:after="0"/>
        <w:jc w:val="left"/>
        <w:rPr/>
      </w:pPr>
      <w:r>
        <w:rPr/>
        <w:t xml:space="preserve"> </w:t>
      </w:r>
      <w:r>
        <w:rPr/>
        <w:t>C675 C677 ) C675_=_C678( C675 C678 ) \nC675_=_C679( C675 C679 ) C675_=_C680( C675 C680 ) C675_=_C682( C675 C682 ) C675_=_C683( C675 C683 ) C676_=_C677( C676 C677 ) C676_=_C678( C676 C678 ) \nC676_=_C679( C676 C679 ) C676_=_C680( C676 C680 ) C676_=_C682( C676 C682 ) C676_=_C683( C676 C683 ) C676_=_C1183( C676 C1183 ) C676_=_C2647( C676 C2647 ) \nC676_=_C3748( C676 C3748 ) C677_=_C678( C677 C678 ) C677_=_C679( C677 C679 ) C677_=_C680( C677 C680 ) C677_=_C682( C677 C682 ) C677_=_C683( C677 C683 ) \nC678_=_C679( C678 C679 ) C678_=_C680( C678 C680 ) C678_=_C682( C678 C682 ) C678_=_C683( C678 C683 ) C679_=_C680( C679 C680 ) C679_=_C682( C679 C682 ) \nC679_=_C683( C679 C683 ) C680_=_C682( C680 C682 ) C680_=_C683( C680 C683 ) C682_=_C683( C682 C683 ) C815_=_C924( C815 C924 ) C815_=_C1071( C815 C1071 ) \nC815_=_C1141( C815 C1141 ) C815_=_C1165( C815 C1165 ) C815_=_C1166( C815 C1166 ) C815_=_C1167( C815 C1167 ) C815_=_C1168( C815 C1168 ) C815_=_C1169( C815 C1169 ) \nC815_=_C1170( C815 C1170 ) C815_=_C1172( C815 C1172 ) C815_=_C1173( C815 C1173 ) C815_=_C1174( C815 C1174 ) C815_=_C1175( C815 C1175 ) C815_=_C1176( C815 C1176 ) \nC815_=_C1177( C815 C1177 ) C815_=_C1178( C815 C1178 ) C815_=_C1179( C815 C1179 ) C815_=_C1180( C815 C1180 ) C815_=_C1181( C815 C1181 ) C815_=_C1182( C815 C1182 ) \nC815_=_C1183( C815 C1183 ) C815_=_C1184( C815 C1184 ) C815_=_C1185( C815 C1185 ) C853_=_C1100( C853 C1100 ) C853_=_C1212( C853 C1212 ) C853_=_C1568( C853 C1568 ) \nC853_=_C1652( C853 C1652 ) C853_=_C1722( C853 C1722 ) C853_=_C2636( C853 C2636 ) C853_=_C2637( C853 C2637 ) C853_=_C2638( C853 C2638 ) C853_=_C2639( C853 C2639 ) \nC853_=_C2640( C853 C2640 ) C853_=_C2641( C853 C2641 ) C853_=_C2642( C853 C2642 ) C853_=_C2643( C853 C2643 ) C853_=_C2644( C853 C2644 ) C853_=_C2645( C853 C2645 ) \nC853_=_C2646( C853 C2646 ) C853_=_C2647( C853 C2647 ) C853_=_C2648( C853 C2648 ) C853_=_C2649( C853 C2649 ) C853_=_C2650( C853 C2650 ) C853_=_C2651( C853 C2651 ) \nC853_=_C2652( C853 C2652 ) C924_=_C1071( C924 C1071 ) C924_=_C1141( C924 C1141 ) C924_=_C1165( C924 C1165 ) C924_=_C1166( C924 C1166 ) C924_=_C1167( C924 C1167 ) \nC924_=_C1168( C924 C1168 ) C924_=_C1169( C924 C1169 ) C924_=_C1170( C924 C1170 ) C924_=_C1172( C924 C1172 ) C924_=_C1173( C924 C1173 ) C924_=_C1174( C924 C1174 ) \nC924_=_C1175( C924 C1175 ) C924_=_C1176( C924 C1176 ) C924_=_C1177( C924 C1177 ) C924_=_C1178( C924 C1178 ) C924_=_C1179( C924 C1179 ) C924_=_C1180( C924 C1180 ) \nC924_=_C1181( C924 C1181 ) C924_=_C1182( C924 C1182 ) C924_=_C1183( C924 C1183 ) C924_=_C1184( C924 C1184 ) C924_=_C1185( C924 C1185 ) C998_=_C1185( C998 C1185 ) \nC998_=_C1253( C998 C1253 ) C998_=_C1420( C998 C1420 ) C998_=_C1672( C998 C1672 ) C998_=_C1738( C998 C1738 ) C998_=_C2083( C998 C2083 ) C998_=_C2404( C998 C2404 ) \nC998_=_C2652( C998 C2652 ) C998_=_C2711( C998 C2711 ) C998_=_C2850( C998 C2850 ) C998_=_C2949( C998 C2949 ) C998_=_C2971( C998 C2971 ) C998_=_C3060( C998 C3060 ) \nC998_=_C3134( C998 C3134 ) C998_=_C3187( C998 C3187 ) C998_=_C3234( C998 C3234 ) C998_=_C3399( C998 C3399 ) C998_=_C3599( C998 C3599 ) C998_=_C3748( C998 C3748 ) \nC998_=_C3860( C998 C3860 ) C998_=_C3936( C998 C3936 ) C998_=_C3984( C998 C3984 ) C998_=_C4090( C998 C4090 ) C998_=_C4105( C998 C4105 ) C1071_=_C1141( C1071 C1141 ) \nC1071_=_C1165( C1071 C1165 ) C1071_=_C1166( C1071 C1166 ) C1071_=_C1167( C1071 C1167 ) C1071_=_C1168( C1071 C1168 ) C1071_=_C1169( C1071 C1169 ) C1071_=_C1170( C1071 C1170 ) \nC1071_=_C1172( C1071 C1172 ) C1071_=_C1173( C1071 C1173 ) C1071_=_C1174( C1071 C1174 ) C1071_=_C1175( C1071 C1175 ) C1071_=_C1176( C1071 C1176 ) C1071_=_C1177( C1071 C1177 ) \nC1071_=_C1178( C1071 C1178 ) C1071_=_C1179( C1071 C1179 ) C1071_=_C1180( C1071 C1180 ) C1071_=_C1181( C1071 C1181 ) C1071_=_C1182( C1071 C1182 ) C1071_=_C1183( C1071 C1183 ) \nC1071_=_C1184( C1071 C1184 ) C1071_=_C1185( C1071 C1185 ) C1100_=_C1212( C1100 C1212 ) C1100_=_C1568( C1100 C1568 ) C1100_=_C1652( C1100 C1652 ) C1100_=_C1722( C1100 C1722 ) \nC1100_=_C2636( C1100 C2636 ) C1100_=_C2637( C1100 C2637 ) C1100_=_C2638( C1100 C2638 ) C1100_=_C2639( C1100 C2639 ) C1100_=_C2640( C1100 C2640 ) C1100_=_C2641( C1100 C2641 ) \nC1100_=_C2642( C1100 C2642 ) C1100_=_C2643( C1100 C2643 ) C1100_=_C2644( C1100 C2644 ) C1100_=_C2645( C1100 C2645 ) C1100_=_C2646( C1100 C2646 ) C1100_=_C2647( C1100 C2647 ) \nC1100_=_C2648( C1100 C2648 ) C1100_=_C2649( C1100 C2649 ) C1100_=_C2650( C1100 C2650 ) C1100_=_C2651( C1100 C2651 ) C1100_=_C2652( C1100 C2652 ) C1141_=_C1165( C1141 C1165 ) \nC1141_=_C1166( C1141 C1166 ) C1141_=_C1167( C1141 C1167 ) C1141_=_C1168( C1141 C1168 ) C1141_=_C1169( C1141 C1169 ) C1141_=_C1170( C1141 C1170 ) C1141_=_C1172( C1141 C1172 ) \nC1141_=_C1173( C1141 C1173 ) C1141_=_C1174( C1141 C1174 ) C1141_=_C1175( C1141 C1175 ) C1141_=_C1176( C1141 C1176 ) C1141_=_C1177( C1141 C1177 ) C1141_=_C1178( C1141 C1178 ) \nC1141_=_C1179( C1141 C1179 ) C1141_=_C1180( C1141 C1180 ) C1141_=_C1181( C1141 C1181 ) C1141_=_C1182( C1141 C1182 ) C1141_=_C1183( C1141 C1183 ) C1141_=_C1184( C1141 C1184 ) \nC1141_=_C1185( C1141 C1185 ) C1165_=_C1166( C1165 C1166 ) C1165_=_C1167( C1165 C1167 ) C1165_=_C1168( C1165 C1168 ) C1165_=_C1169( C1165 C1169 ) C1165_=_C1170( C1165 C1170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5( C1165 C1185 ) C1166_=_C1167( C1166 C1167 ) C1166_=_C1168( C1166 C1168 ) C1166_=_C1169( C1166 C1169 ) C1166_=_C1170( C1166 C1170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7_=_C1168( C1167 C1168 ) C1167_=_C1169( C1167 C1169 ) C1167_=_C1170( C1167 C1170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652( C1167 C1652 ) C1167_=_C1672( C1167 C1672 ) C1168_=_C1169( C1168 C1169 ) C1168_=_C1170( C1168 C1170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1722( C1168 C1722 ) C1168_=_C1738( C1168 C1738 ) C1169_=_C1170( C1169 C1170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2636( C1172 C2636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2637( C1173 C2637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5_=_C1176( C1175 C1176 ) C1175_=_C1177( C1175 C1177 ) \nC1175_=_C1178( C1175 C1178 ) C1175_=_C1179( C1175 C1179 ) C1175_=_C1180( C1175 C1180 ) C1175_=_C1181( C1175 C1181 ) C1175_=_C1182( C1175 C1182 ) C1175_=_C1183( C1175 C1183 ) \nC1175_=_C1184( C1175 C1184 ) C1175_=_C1185( C1175 C1185 ) C1176_=_C1177( C1176 C1177 ) C1176_=_C1178( C1176 C1178 ) C1176_=_C1179( C1176 C1179 ) C1176_=_C1180( C1176 C1180 ) \nC1176_=_C1181( C1176 C1181 ) C1176_=_C1182( C1176 C1182 ) C1176_=_C1183( C1176 C1183 ) C1176_=_C1184( C1176 C1184 ) C1176_=_C1185( C1176 C1185 ) C1176_=_C2638( C1176 C2638 ) \nC1176_=_C2949( C1176 C2949 ) C1177_=_C1178( C1177 C1178 ) C1177_=_C1179( C1177 C1179 ) C1177_=_C1180( C1177 C1180 ) C1177_=_C1181(</w:t>
      </w:r>
    </w:p>
    <w:p>
      <w:pPr>
        <w:pStyle w:val="PreformattedText"/>
        <w:bidi w:val="0"/>
        <w:spacing w:before="0" w:after="0"/>
        <w:jc w:val="left"/>
        <w:rPr/>
      </w:pPr>
      <w:r>
        <w:rPr/>
        <w:t xml:space="preserve"> </w:t>
      </w:r>
      <w:r>
        <w:rPr/>
        <w:t>C1177 C1181 ) C1177_=_C1182( C1177 C1182 ) \nC1177_=_C1183( C1177 C1183 ) C1177_=_C1184( C1177 C1184 ) C1177_=_C1185( C1177 C1185 ) C1177_=_C2639( C1177 C2639 ) C1177_=_C2971( C1177 C2971 ) C1178_=_C1179( C1178 C1179 ) \nC1178_=_C1180( C1178 C1180 ) C1178_=_C1181( C1178 C1181 ) C1178_=_C1182( C1178 C1182 ) C1178_=_C1183( C1178 C1183 ) C1178_=_C1184( C1178 C1184 ) C1178_=_C1185( C1178 C1185 ) \nC1178_=_C2642( C1178 C2642 ) C1178_=_C3134( C1178 C3134 ) C1179_=_C1180( C1179 C1180 ) C1179_=_C1181( C1179 C1181 ) C1179_=_C1182( C1179 C1182 ) C1179_=_C1183( C1179 C1183 ) \nC1179_=_C1184( C1179 C1184 ) C1179_=_C1185( C1179 C1185 ) C1180_=_C1181( C1180 C1181 ) C1180_=_C1182( C1180 C1182 ) C1180_=_C1183( C1180 C1183 ) C1180_=_C1184( C1180 C1184 ) \nC1180_=_C1185( C1180 C1185 ) C1181_=_C1182( C1181 C1182 ) C1181_=_C1183( C1181 C1183 ) C1181_=_C1184( C1181 C1184 ) C1181_=_C1185( C1181 C1185 ) C1182_=_C1183( C1182 C1183 ) \nC1182_=_C1184( C1182 C1184 ) C1182_=_C1185( C1182 C1185 ) C1183_=_C1184( C1183 C1184 ) C1183_=_C1185( C1183 C1185 ) C1183_=_C2647( C1183 C2647 ) C1183_=_C3748( C1183 C3748 ) \nC1184_=_C1185( C1184 C1185 ) C1185_=_C1253( C1185 C1253 ) C1185_=_C1420( C1185 C1420 ) C1185_=_C1672( C1185 C1672 ) C1185_=_C1738( C1185 C1738 ) C1185_=_C2083( C1185 C2083 ) \nC1185_=_C2404( C1185 C2404 ) C1185_=_C2652( C1185 C2652 ) C1185_=_C2711( C1185 C2711 ) C1185_=_C2850( C1185 C2850 ) C1185_=_C2949( C1185 C2949 ) C1185_=_C2971( C1185 C2971 ) \nC1185_=_C3060( C1185 C3060 ) C1185_=_C3134( C1185 C3134 ) C1185_=_C3187( C1185 C3187 ) C1185_=_C3234( C1185 C3234 ) C1185_=_C3399( C1185 C3399 ) C1185_=_C3599( C1185 C3599 ) \nC1185_=_C3748( C1185 C3748 ) C1185_=_C3860( C1185 C3860 ) C1185_=_C3936( C1185 C3936 ) C1185_=_C3984( C1185 C3984 ) C1185_=_C4090( C1185 C4090 ) C1185_=_C4105( C1185 C4105 ) \nC1212_=_C1568( C1212 C1568 ) C1212_=_C1652( C1212 C1652 ) C1212_=_C1722( C1212 C1722 ) C1212_=_C2636( C1212 C2636 ) C1212_=_C2637( C1212 C2637 ) C1212_=_C2638( C1212 C2638 ) \nC1212_=_C2639( C1212 C2639 ) C1212_=_C2640( C1212 C2640 ) C1212_=_C2641( C1212 C2641 ) C1212_=_C2642( C1212 C2642 ) C1212_=_C2643( C1212 C2643 ) C1212_=_C2644( C1212 C2644 ) \nC1212_=_C2645( C1212 C2645 ) C1212_=_C2646( C1212 C2646 ) C1212_=_C2647( C1212 C2647 ) C1212_=_C2648( C1212 C2648 ) C1212_=_C2649( C1212 C2649 ) C1212_=_C2650( C1212 C2650 ) \nC1212_=_C2651( C1212 C2651 ) C1212_=_C2652( C1212 C2652 ) C1253_=_C1420( C1253 C1420 ) C1253_=_C1672( C1253 C1672 ) C1253_=_C1738( C1253 C1738 ) C1253_=_C2083( C1253 C2083 ) \nC1253_=_C2404( C1253 C2404 ) C1253_=_C2652( C1253 C2652 ) C1253_=_C2711( C1253 C2711 ) C1253_=_C2850( C1253 C2850 ) C1253_=_C2949( C1253 C2949 ) C1253_=_C2971( C1253 C2971 ) \nC1253_=_C3060( C1253 C3060 ) C1253_=_C3134( C1253 C3134 ) C1253_=_C3187( C1253 C3187 ) C1253_=_C3234( C1253 C3234 ) C1253_=_C3399( C1253 C3399 ) C1253_=_C3599( C1253 C3599 ) \nC1253_=_C3748( C1253 C3748 ) C1253_=_C3860( C1253 C3860 ) C1253_=_C3936( C1253 C3936 ) C1253_=_C3984( C1253 C3984 ) C1253_=_C4090( C1253 C4090 ) C1253_=_C4105( C1253 C4105 ) \nC1420_=_C1672( C1420 C1672 ) C1420_=_C1738( C1420 C1738 ) C1420_=_C2083( C1420 C2083 ) C1420_=_C2404( C1420 C2404 ) C1420_=_C2652( C1420 C2652 ) C1420_=_C2711( C1420 C2711 ) \nC1420_=_C2850( C1420 C2850 ) C1420_=_C2949( C1420 C2949 ) C1420_=_C2971( C1420 C2971 ) C1420_=_C3060( C1420 C3060 ) C1420_=_C3134( C1420 C3134 ) C1420_=_C3187( C1420 C3187 ) \nC1420_=_C3234( C1420 C3234 ) C1420_=_C3399( C1420 C3399 ) C1420_=_C3599( C1420 C3599 ) C1420_=_C3748( C1420 C3748 ) C1420_=_C3860( C1420 C3860 ) C1420_=_C3936( C1420 C3936 ) \nC1420_=_C3984( C1420 C3984 ) C1420_=_C4090( C1420 C4090 ) C1420_=_C4105( C1420 C4105 ) C1568_=_C1652( C1568 C1652 ) C1568_=_C1722( C1568 C1722 ) C1568_=_C2636( C1568 C2636 ) \nC1568_=_C2637( C1568 C2637 ) C1568_=_C2638( C1568 C2638 ) C1568_=_C2639( C1568 C2639 ) C1568_=_C2640( C1568 C2640 ) C1568_=_C2641( C1568 C2641 ) C1568_=_C2642( C1568 C2642 ) \nC1568_=_C2643( C1568 C2643 ) C1568_=_C2644( C1568 C2644 ) C1568_=_C2645( C1568 C2645 ) C1568_=_C2646( C1568 C2646 ) C1568_=_C2647( C1568 C2647 ) C1568_=_C2648( C1568 C2648 ) \nC1568_=_C2649( C1568 C2649 ) C1568_=_C2650( C1568 C2650 ) C1568_=_C2651( C1568 C2651 ) C1568_=_C2652( C1568 C2652 ) C1652_=_C1672( C1652 C1672 ) C1652_=_C1722( C1652 C1722 ) \nC1652_=_C2636( C1652 C2636 ) C1652_=_C2637( C1652 C2637 ) C1652_=_C2638( C1652 C2638 ) C1652_=_C2639( C1652 C2639 ) C1652_=_C2640( C1652 C2640 ) C1652_=_C2641( C1652 C2641 ) \nC1652_=_C2642( C1652 C2642 ) C1652_=_C2643( C1652 C2643 ) C1652_=_C2644( C1652 C2644 ) C1652_=_C2645( C1652 C2645 ) C1652_=_C2646( C1652 C2646 ) C1652_=_C2647( C1652 C2647 ) \nC1652_=_C2648( C1652 C2648 ) C1652_=_C2649( C1652 C2649 ) C1652_=_C2650( C1652 C2650 ) C1652_=_C2651( C1652 C2651 ) C1652_=_C2652( C1652 C2652 ) C1672_=_C1738( C1672 C1738 ) \nC1672_=_C2083( C1672 C2083 ) C1672_=_C2404( C1672 C2404 ) C1672_=_C2652( C1672 C2652 ) C1672_=_C2711( C1672 C2711 ) C1672_=_C2850( C1672 C2850 ) C1672_=_C2949( C1672 C2949 ) \nC1672_=_C2971( C1672 C2971 ) C1672_=_C3060( C1672 C3060 ) C1672_=_C3134( C1672 C3134 ) C1672_=_C3187( C1672 C3187 ) C1672_=_C3234( C1672 C3234 ) C1672_=_C3399( C1672 C3399 ) \nC1672_=_C3599( C1672 C3599 ) C1672_=_C3748( C1672 C3748 ) C1672_=_C3860( C1672 C3860 ) C1672_=_C3936( C1672 C3936 ) C1672_=_C3984( C1672 C3984 ) C1672_=_C4090( C1672 C4090 ) \nC1672_=_C4105( C1672 C4105 ) C1722_=_C1738( C1722 C1738 ) C1722_=_C2636( C1722 C2636 ) C1722_=_C2637( C1722 C2637 ) C1722_=_C2638( C1722 C2638 ) C1722_=_C2639( C1722 C2639 ) \nC1722_=_C2640( C1722 C2640 ) C1722_=_C2641( C1722 C2641 ) C1722_=_C2642( C1722 C2642 ) C1722_=_C2643( C1722 C2643 ) C1722_=_C2644( C1722 C2644 ) C1722_=_C2645( C1722 C2645 ) \nC1722_=_C2646( C1722 C2646 ) C1722_=_C2647( C1722 C2647 ) C1722_=_C2648( C1722 C2648 ) C1722_=_C2649( C1722 C2649 ) C1722_=_C2650( C1722 C2650 ) C1722_=_C2651( C1722 C2651 ) \nC1722_=_C2652( C1722 C2652 ) C1738_=_C2083( C1738 C2083 ) C1738_=_C2404( C1738 C2404 ) C1738_=_C2652( C1738 C2652 ) C1738_=_C2711( C1738 C2711 ) C1738_=_C2850( C1738 C2850 ) \nC1738_=_C2949( C1738 C2949 ) C1738_=_C2971( C1738 C2971 ) C1738_=_C3060( C1738 C3060 ) C1738_=_C3134( C1738 C3134 ) C1738_=_C3187( C1738 C3187 ) C1738_=_C3234( C1738 C3234 ) \nC1738_=_C3399( C1738 C3399 ) C1738_=_C3599( C1738 C3599 ) C1738_=_C3748( C1738 C3748 ) C1738_=_C3860( C1738 C3860 ) C1738_=_C3936( C1738 C3936 ) C1738_=_C3984( C1738 C3984 ) \nC1738_=_C4090( C1738 C4090 ) C1738_=_C4105( C1738 C4105 ) C2083_=_C2404( C2083 C2404 ) C2083_=_C2652( C2083 C2652 ) C2083_=_C2711( C2083 C2711 ) C2083_=_C2850( C2083 C2850 ) \nC2083_=_C2949( C2083 C2949 ) C2083_=_C2971( C2083 C2971 ) C2083_=_C3060( C2083 C3060 ) C2083_=_C3134( C2083 C3134 ) C2083_=_C3187( C2083 C3187 ) C2083_=_C3234( C2083 C3234 ) \nC2083_=_C3399( C2083 C3399 ) C2083_=_C3599( C2083 C3599 ) C2083_=_C3748( C2083 C3748 ) C2083_=_C3860( C2083 C3860 ) C2083_=_C3936( C2083 C3936 ) C2083_=_C3984( C2083 C3984 ) \nC2083_=_C4090( C2083 C4090 ) C2083_=_C4105( C2083 C4105 ) C2404_=_C2652( C2404 C2652 ) C2404_=_C2711( C2404 C2711 ) C2404_=_C2850( C2404 C2850 ) C2404_=_C2949( C2404 C2949 ) \nC2404_=_C2971( C2404 C2971 ) C2404_=_C3060( C2404 C3060 ) C2404_=_C3134( C2404 C3134 ) C2404_=_C3187( C2404 C3187 ) C2404_=_C3234( C2404 C3234 ) C2404_=_C3399( C2404 C3399 ) \nC2404_=_C3599( C2404 C3599 ) C2404_=_C3748( C2404 C3748 ) C2404_=_C3860( C2404 C3860 ) C2404_=_C3936( C2404 C3936 ) C2404_=_C3984( C2404 C3984 ) C2404_=_C4090( C2404 C4090 ) \nC2404_=_C4105( C2404 C4105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6_=_C2652( C2636 C2652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2650( C2637 C2650 ) \nC2637_=_C2651( C2637 C2651 ) C2637_=_C2652( C2637 C2652 ) C2638_=_C2639( C2638 C2639 ) C2638_=_C2640( C2638 C2640 ) C2638_=_C2641( C2638 C2641 ) C2638_=_C2642( C2638 C2642 ) \nC2638_=_C2643( C2638 C2643 ) C2638_=_C2644( C2638 C2644 ) C2638_=_C2645( C2638 C2645 ) C2638_=_C2646( C2638 C2646 ) C2638_=_C2647( C2638 C2647 ) C2638_=_C2648( C2638 C2648 ) \nC2638_=_C2649( C2638 C2649 ) C2638_=_C2650( C2638 C2650 ) C2638_=_C2651( C2638 C2651 ) C2638_=_C2652( C2638 C2652 ) C2638_=_C2949( C2638 C2949 ) C2639_=_C2640( C2639 C2640 ) \nC2639_=_C2641( C2639 C2641 ) C2639_=_C2642( C2639 C2642 ) C2639_=_C2643( C2639 C2643 ) C2639_=_C2644( C2639 C2644 ) C2639_=_C2645( C2639 C2645 ) C2639_=_C2646( C2639 C2646 ) \nC2639_=_C2647( C2639 C2647 ) C2639_=_C2648( C2639 C2648 ) C2639_=_C2649( C2639 C2649 ) C2639_=_C2650( C2639 C2650 ) C2639_=_C2651( C2639 C2651 ) C2639_=_C2652( C2639 C2652 ) \nC2639_=_C2971( C2639 C2971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0_=_C2652( C2640 C2652 ) C2641_=_C2642( C2641 C2642 ) C2641_=_C2643( C2641 C2643 ) C2641_=_C2644( C2641 C2644 ) C2641_=_C2645( C2641 C2645 ) C2641_=_C2646( C2641 C2646 ) \nC2641_=_C2647( C2641 C2647 ) C2641_=_C2648( C2641 C2648 ) C2641_=_C2649( C2641 C2649 ) C2641_=_C2650( C2641 C2650 ) C2641_=_C2651( C2641 C2651 ) C2641_=_C2652( C2641 C2652 ) \nC2642_=_C2643(</w:t>
      </w:r>
    </w:p>
    <w:p>
      <w:pPr>
        <w:pStyle w:val="PreformattedText"/>
        <w:bidi w:val="0"/>
        <w:spacing w:before="0" w:after="0"/>
        <w:jc w:val="left"/>
        <w:rPr/>
      </w:pPr>
      <w:r>
        <w:rPr/>
        <w:t xml:space="preserve"> </w:t>
      </w:r>
      <w:r>
        <w:rPr/>
        <w:t>C2642 C2643 ) C2642_=_C2644( C2642 C2644 ) C2642_=_C2645( C2642 C2645 ) C2642_=_C2646( C2642 C2646 ) C2642_=_C2647( C2642 C2647 ) C2642_=_C2648( C2642 C2648 ) \nC2642_=_C2649( C2642 C2649 ) C2642_=_C2650( C2642 C2650 ) C2642_=_C2651( C2642 C2651 ) C2642_=_C2652( C2642 C2652 ) C2642_=_C3134( C2642 C3134 ) C2643_=_C2644( C2643 C2644 ) \nC2643_=_C2645( C2643 C2645 ) C2643_=_C2646( C2643 C2646 ) C2643_=_C2647( C2643 C2647 ) C2643_=_C2648( C2643 C2648 ) C2643_=_C2649( C2643 C2649 ) C2643_=_C2650( C2643 C2650 ) \nC2643_=_C2651( C2643 C2651 ) C2643_=_C2652( C2643 C2652 ) C2644_=_C2645( C2644 C2645 ) C2644_=_C2646( C2644 C2646 ) C2644_=_C2647( C2644 C2647 ) C2644_=_C2648( C2644 C2648 ) \nC2644_=_C2649( C2644 C2649 ) C2644_=_C2650( C2644 C2650 ) C2644_=_C2651( C2644 C2651 ) C2644_=_C2652( C2644 C2652 ) C2645_=_C2646( C2645 C2646 ) C2645_=_C2647( C2645 C2647 ) \nC2645_=_C2648( C2645 C2648 ) C2645_=_C2649( C2645 C2649 ) C2645_=_C2650( C2645 C2650 ) C2645_=_C2651( C2645 C2651 ) C2645_=_C2652( C2645 C2652 ) C2646_=_C2647( C2646 C2647 ) \nC2646_=_C2648( C2646 C2648 ) C2646_=_C2649( C2646 C2649 ) C2646_=_C2650( C2646 C2650 ) C2646_=_C2651( C2646 C2651 ) C2646_=_C2652( C2646 C2652 ) C2647_=_C2648( C2647 C2648 ) \nC2647_=_C2649( C2647 C2649 ) C2647_=_C2650( C2647 C2650 ) C2647_=_C2651( C2647 C2651 ) C2647_=_C2652( C2647 C2652 ) C2647_=_C3748( C2647 C3748 ) C2648_=_C2649( C2648 C2649 ) \nC2648_=_C2650( C2648 C2650 ) C2648_=_C2651( C2648 C2651 ) C2648_=_C2652( C2648 C2652 ) C2649_=_C2650( C2649 C2650 ) C2649_=_C2651( C2649 C2651 ) C2649_=_C2652( C2649 C2652 ) \nC2650_=_C2651( C2650 C2651 ) C2650_=_C2652( C2650 C2652 ) C2651_=_C2652( C2651 C2652 ) C2652_=_C2711( C2652 C2711 ) C2652_=_C2850( C2652 C2850 ) C2652_=_C2949( C2652 C2949 ) \nC2652_=_C2971( C2652 C2971 ) C2652_=_C3060( C2652 C3060 ) C2652_=_C3134( C2652 C3134 ) C2652_=_C3187( C2652 C3187 ) C2652_=_C3234( C2652 C3234 ) C2652_=_C3399( C2652 C3399 ) \nC2652_=_C3599( C2652 C3599 ) C2652_=_C3748( C2652 C3748 ) C2652_=_C3860( C2652 C3860 ) C2652_=_C3936( C2652 C3936 ) C2652_=_C3984( C2652 C3984 ) C2652_=_C4090( C2652 C4090 ) \nC2652_=_C4105( C2652 C4105 ) C2711_=_C2850( C2711 C2850 ) C2711_=_C2949( C2711 C2949 ) C2711_=_C2971( C2711 C2971 ) C2711_=_C3060( C2711 C3060 ) C2711_=_C3134( C2711 C3134 ) \nC2711_=_C3187( C2711 C3187 ) C2711_=_C3234( C2711 C3234 ) C2711_=_C3399( C2711 C3399 ) C2711_=_C3599( C2711 C3599 ) C2711_=_C3748( C2711 C3748 ) C2711_=_C3860( C2711 C3860 ) \nC2711_=_C3936( C2711 C3936 ) C2711_=_C3984( C2711 C3984 ) C2711_=_C4090( C2711 C4090 ) C2711_=_C4105( C2711 C4105 ) C2850_=_C2949( C2850 C2949 ) C2850_=_C2971( C2850 C2971 ) \nC2850_=_C3060( C2850 C3060 ) C2850_=_C3134( C2850 C3134 ) C2850_=_C3187( C2850 C3187 ) C2850_=_C3234( C2850 C3234 ) C2850_=_C3399( C2850 C3399 ) C2850_=_C3599( C2850 C3599 ) \nC2850_=_C3748( C2850 C3748 ) C2850_=_C3860( C2850 C3860 ) C2850_=_C3936( C2850 C3936 ) C2850_=_C3984( C2850 C3984 ) C2850_=_C4090( C2850 C4090 ) C2850_=_C4105( C2850 C4105 ) \nC2949_=_C2971( C2949 C2971 ) C2949_=_C3060( C2949 C3060 ) C2949_=_C3134( C2949 C3134 ) C2949_=_C3187( C2949 C3187 ) C2949_=_C3234( C2949 C3234 ) C2949_=_C3399( C2949 C3399 ) \nC2949_=_C3599( C2949 C3599 ) C2949_=_C3748( C2949 C3748 ) C2949_=_C3860( C2949 C3860 ) C2949_=_C3936( C2949 C3936 ) C2949_=_C3984( C2949 C3984 ) C2949_=_C4090( C2949 C4090 ) \nC2949_=_C4105( C2949 C4105 ) C2971_=_C3060( C2971 C3060 ) C2971_=_C3134( C2971 C3134 ) C2971_=_C3187( C2971 C3187 ) C2971_=_C3234( C2971 C3234 ) C2971_=_C3399( C2971 C3399 ) \nC2971_=_C3599( C2971 C3599 ) C2971_=_C3748( C2971 C3748 ) C2971_=_C3860( C2971 C3860 ) C2971_=_C3936( C2971 C3936 ) C2971_=_C3984( C2971 C3984 ) C2971_=_C4090( C2971 C4090 ) \nC2971_=_C4105( C2971 C4105 ) C3060_=_C3134( C3060 C3134 ) C3060_=_C3187( C3060 C3187 ) C3060_=_C3234( C3060 C3234 ) C3060_=_C3399( C3060 C3399 ) C3060_=_C3599( C3060 C3599 ) \nC3060_=_C3748( C3060 C3748 ) C3060_=_C3860( C3060 C3860 ) C3060_=_C3936( C3060 C3936 ) C3060_=_C3984( C3060 C3984 ) C3060_=_C4090( C3060 C4090 ) C3060_=_C4105( C3060 C4105 ) \nC3134_=_C3187( C3134 C3187 ) C3134_=_C3234( C3134 C3234 ) C3134_=_C3399( C3134 C3399 ) C3134_=_C3599( C3134 C3599 ) C3134_=_C3748( C3134 C3748 ) C3134_=_C3860( C3134 C3860 ) \nC3134_=_C3936( C3134 C3936 ) C3134_=_C3984( C3134 C3984 ) C3134_=_C4090( C3134 C4090 ) C3134_=_C4105( C3134 C4105 ) C3187_=_C3234( C3187 C3234 ) C3187_=_C3399( C3187 C3399 ) \nC3187_=_C3599( C3187 C3599 ) C3187_=_C3748( C3187 C3748 ) C3187_=_C3860( C3187 C3860 ) C3187_=_C3936( C3187 C3936 ) C3187_=_C3984( C3187 C3984 ) C3187_=_C4090( C3187 C4090 ) \nC3187_=_C4105( C3187 C4105 ) C3234_=_C3399( C3234 C3399 ) C3234_=_C3599( C3234 C3599 ) C3234_=_C3748( C3234 C3748 ) C3234_=_C3860( C3234 C3860 ) C3234_=_C3936( C3234 C3936 ) \nC3234_=_C3984( C3234 C3984 ) C3234_=_C4090( C3234 C4090 ) C3234_=_C4105( C3234 C4105 ) C3399_=_C3599( C3399 C3599 ) C3399_=_C3748( C3399 C3748 ) C3399_=_C3860( C3399 C3860 ) \nC3399_=_C3936( C3399 C3936 ) C3399_=_C3984( C3399 C3984 ) C3399_=_C4090( C3399 C4090 ) C3399_=_C4105( C3399 C4105 ) C3599_=_C3748( C3599 C3748 ) C3599_=_C3860( C3599 C3860 ) \nC3599_=_C3936( C3599 C3936 ) C3599_=_C3984( C3599 C3984 ) C3599_=_C4090( C3599 C4090 ) C3599_=_C4105( C3599 C4105 ) C3748_=_C3860( C3748 C3860 ) C3748_=_C3936( C3748 C3936 ) \nC3748_=_C3984( C3748 C3984 ) C3748_=_C4090( C3748 C4090 ) C3748_=_C4105( C3748 C4105 ) C3860_=_C3936( C3860 C3936 ) C3860_=_C3984( C3860 C3984 ) C3860_=_C4090( C3860 C4090 ) \nC3860_=_C4105( C3860 C4105 ) C3936_=_C3984( C3936 C3984 ) C3936_=_C4090( C3936 C4090 ) C3936_=_C4105( C3936 C4105 ) C3984_=_C4090( C3984 C4090 ) C3984_=_C4105( C3984 C4105 ) \nC4090_=_C4105( C4090 C4105 ) "];85-&gt;111[label="94: C402 C453 C538 C557 C568 \nC585 C640 C662 C664 C665 C666 \nC667 C668 C669 C671 C672 C673 \nC674 C675 C676 C677 C678 C679 \nC680 C682 C683 C815 C853 C924 \nC998 C1071 C1100 C1141 C1165 C1166 \nC1167 C1168 C1169 C1170 C1172 C1173 \nC1174 C1175 C1176 C1177 C1178 C1179 \nC1180 C1181 C1182 C1183 C1184 C1212 \nC1253 C1420 C1568 C1652 C1672 C1722 \nC1738 C2083 C2404 C2636 C2637 C2638 \nC2639 C2640 C2641 C2642 C2643 C2644 \nC2645 C2646 C2647 C2648 C2649 C2650 \nC2651 C2711 C2850 C2949 C2971 C3060 \nC3134 C3187 C3234 C3399 C3599 C3748 \nC3860 C3936 C3984 C4090 C4105 \n1098: C402_=_C453 ,C402_=_C557 ,C402_=_C585 ,C402_=_C662 ,C402_=_C664 ,\nC402_=_C665 ,C402_=_C666 ,C402_=_C667 ,C402_=_C668 ,C402_=_C669 ,C402_=_C671 ,\nC402_=_C672 ,C402_=_C673 ,C402_=_C674 ,C402_=_C675 ,C402_=_C676 ,C402_=_C677 ,\nC402_=_C678 ,C402_=_C679 ,C402_=_C680 ,C402_=_C682 ,C402_=_C683 ,C453_=_C557 ,\nC453_=_C585 ,C453_=_C662 ,C453_=_C664 ,C453_=_C665 ,C453_=_C666 ,C453_=_C667 ,\nC453_=_C668 ,C453_=_C669 ,C453_=_C671 ,C453_=_C672 ,C453_=_C673 ,C453_=_C674 ,\nC453_=_C675 ,C453_=_C676 ,C453_=_C677 ,C453_=_C678 ,C453_=_C679 ,C453_=_C680 ,\nC453_=_C682 ,C453_=_C683 ,C538_=_C568 ,C538_=_C853 ,C538_=_C1100 ,C538_=_C1212 ,\nC538_=_C1568 ,C538_=_C1652 ,C538_=_C1722 ,C538_=_C2636 ,C538_=_C2637 ,C538_=_C2638 ,\nC538_=_C2639 ,C538_=_C2640 ,C538_=_C2641 ,C538_=_C2642 ,C538_=_C2643 ,C538_=_C2644 ,\nC538_=_C2645 ,C538_=_C2646 ,C538_=_C2647 ,C538_=_C2648 ,C538_=_C2649 ,C538_=_C2650 ,\nC538_=_C2651 ,C557_=_C568 ,C557_=_C585 ,C557_=_C662 ,C557_=_C664 ,C557_=_C665 ,\nC557_=_C666 ,C557_=_C667 ,C557_=_C668 ,C557_=_C669 ,C557_=_C671 ,C557_=_C672 ,\nC557_=_C673 ,C557_=_C674 ,C557_=_C675 ,C557_=_C676 ,C557_=_C677 ,C557_=_C678 ,\nC557_=_C679 ,C557_=_C680 ,C557_=_C682 ,C557_=_C683 ,C568_=_C853 ,C568_=_C1100 ,\nC568_=_C1212 ,C568_=_C1568 ,C568_=_C1652 ,C568_=_C1722 ,C568_=_C2636 ,C568_=_C2637 ,\nC568_=_C2638 ,C568_=_C2639 ,C568_=_C2640 ,C568_=_C2641 ,C568_=_C2642 ,C568_=_C2643 ,\nC568_=_C2644 ,C568_=_C2645 ,C568_=_C2646 ,C568_=_C2647 ,C568_=_C2648 ,C568_=_C2649 ,\nC568_=_C2650 ,C568_=_C2651 ,C585_=_C662 ,C585_=_C664 ,C585_=_C665 ,C585_=_C666 ,\nC585_=_C667 ,C585_=_C668 ,C585_=_C669 ,C585_=_C671 ,C585_=_C672 ,C585_=_C673 ,\nC585_=_C674 ,C585_=_C675 ,C585_=_C676 ,C585_=_C677 ,C585_=_C678 ,C585_=_C679 ,\nC585_=_C680 ,C585_=_C682 ,C585_=_C683 ,C640_=_C815 ,C640_=_C924 ,C640_=_C1071 ,\nC640_=_C1141 ,C640_=_C1165 ,C640_=_C1166 ,C640_=_C1167 ,C640_=_C1168 ,C640_=_C1169 ,\nC640_=_C1170 ,C640_=_C1172 ,C640_=_C1173 ,C640_=_C1174 ,C640_=_C1175 ,C640_=_C1176 ,\nC640_=_C1177 ,C640_=_C1178 ,C640_=_C1179 ,C640_=_C1180 ,C640_=_C1181 ,C640_=_C1182 ,\nC640_=_C1183 ,C640_=_C1184 ,C662_=_C664 ,C662_=_C665 ,C662_=_C666 ,C662_=_C667 ,\nC662_=_C668 ,C662_=_C669 ,C662_=_C671 ,C662_=_C672 ,C662_=_C673 ,C662_=_C674 ,\nC662_=_C675 ,C662_=_C676 ,C662_=_C677 ,C662_=_C678 ,C662_=_C679 ,C662_=_C680 ,\nC662_=_C682 ,C662_=_C683 ,C662_=_C998 ,C664_=_C665 ,C664_=_C666 ,C664_=_C667 ,\nC664_=_C668 ,C664_=_C669 ,C664_=_C671 ,C664_=_C672 ,C664_=_C673 ,C664_=_C674 ,\nC664_=_C675 ,C664_=_C676 ,C664_=_C677 ,C664_=_C678 ,C664_=_C679 ,C664_=_C680 ,\nC664_=_C682 ,C664_=_C683 ,C665_=_C666 ,C665_=_C667 ,C665_=_C668 ,C665_=_C669 ,\nC665_=_C671 ,C665_=_C672 ,C665_=_C673 ,C665_=_C674 ,C665_=_C675 ,C665_=_C676 ,\nC665_=_C677 ,C665_=_C678 ,C665_=_C679 ,C665_=_C680 ,C665_=_C682 ,C665_=_C683 ,\nC665_=_C1167 ,C665_=_C1652 ,C665_=_C1672 ,C666_=_C667 ,C666_=_C668 ,C666_=_C669 ,\nC666_=_C671 ,C666_=_C672 ,C666_=_C673 ,C666_=_C674 ,C666_=_C675 ,C666_=_C676 ,\nC666_=_C677 ,C666_=_C678 ,C666_=_C679 ,C666_=_C680 ,C666_=_C682 ,C666_=_C683 ,\nC666_=_C1168 ,C666_=_C1722 ,C666_=_C1738 ,C667_=_C668 ,C667_=_C669 ,C667_=_C671 ,\nC667_=_C672 ,C667_=_C673 ,C667_=_C674 ,C667_=_C675 ,C667_=_C676 ,C667_=_C677 ,\nC667_=_C678 ,C667_=_C679 ,C667_=_C680 ,C667_=_C682 ,C667_=_C683 ,C668_=_C669 ,\nC668_=_C671 ,C668_=_C672 ,C668_=_C673 ,C668_=_C674 ,C668_=_C675 ,C668_=_C676 ,\nC668_=_C677 ,C668_=_C678 ,C668_=_C679 ,C668_=_C680 ,C668_=_C682 ,C668_=_C683 ,\nC669_=_C671 ,C669_=_C672 ,C669_=_C673 ,C669_=_C674 ,C669_=_C675 ,C669_=_C676 ,\nC669_=_C677 ,C669_=_C678 ,C669_=_C679 ,C669_=_C680 ,C669_=_C682 ,C669_=_C683 ,\nC671_=_C672 ,C671_=_C673 ,C671_=_C674 ,C671_=_C675 ,C671_=_C676 ,C671_=_C677 ,\nC671_=_C678</w:t>
      </w:r>
    </w:p>
    <w:p>
      <w:pPr>
        <w:pStyle w:val="PreformattedText"/>
        <w:bidi w:val="0"/>
        <w:spacing w:before="0" w:after="0"/>
        <w:jc w:val="left"/>
        <w:rPr/>
      </w:pPr>
      <w:r>
        <w:rPr/>
        <w:t xml:space="preserve"> </w:t>
      </w:r>
      <w:r>
        <w:rPr/>
        <w:t>,C671_=_C679 ,C671_=_C680 ,C671_=_C682 ,C671_=_C683 ,C671_=_C1176 ,\nC671_=_C2638 ,C671_=_C2949 ,C672_=_C673 ,C672_=_C674 ,C672_=_C675 ,C672_=_C676 ,\nC672_=_C677 ,C672_=_C678 ,C672_=_C679 ,C672_=_C680 ,C672_=_C682 ,C672_=_C683 ,\nC672_=_C1177 ,C672_=_C2639 ,C672_=_C2971 ,C673_=_C674 ,C673_=_C675 ,C673_=_C676 ,\nC673_=_C677 ,C673_=_C678 ,C673_=_C679 ,C673_=_C680 ,C673_=_C682 ,C673_=_C683 ,\nC673_=_C1178 ,C673_=_C2642 ,C673_=_C3134 ,C674_=_C675 ,C674_=_C676 ,C674_=_C677 ,\nC674_=_C678 ,C674_=_C679 ,C674_=_C680 ,C674_=_C682 ,C674_=_C683 ,C675_=_C676 ,\nC675_=_C677 ,C675_=_C678 ,C675_=_C679 ,C675_=_C680 ,C675_=_C682 ,C675_=_C683 ,\nC676_=_C677 ,C676_=_C678 ,C676_=_C679 ,C676_=_C680 ,C676_=_C682 ,C676_=_C683 ,\nC676_=_C1183 ,C676_=_C2647 ,C676_=_C3748 ,C677_=_C678 ,C677_=_C679 ,C677_=_C680 ,\nC677_=_C682 ,C677_=_C683 ,C678_=_C679 ,C678_=_C680 ,C678_=_C682 ,C678_=_C683 ,\nC679_=_C680 ,C679_=_C682 ,C679_=_C683 ,C680_=_C682 ,C680_=_C683 ,C682_=_C683 ,\nC815_=_C924 ,C815_=_C1071 ,C815_=_C1141 ,C815_=_C1165 ,C815_=_C1166 ,C815_=_C1167 ,\nC815_=_C1168 ,C815_=_C1169 ,C815_=_C1170 ,C815_=_C1172 ,C815_=_C1173 ,C815_=_C1174 ,\nC815_=_C1175 ,C815_=_C1176 ,C815_=_C1177 ,C815_=_C1178 ,C815_=_C1179 ,C815_=_C1180 ,\nC815_=_C1181 ,C815_=_C1182 ,C815_=_C1183 ,C815_=_C1184 ,C853_=_C1100 ,C853_=_C1212 ,\nC853_=_C1568 ,C853_=_C1652 ,C853_=_C1722 ,C853_=_C2636 ,C853_=_C2637 ,C853_=_C2638 ,\nC853_=_C2639 ,C853_=_C2640 ,C853_=_C2641 ,C853_=_C2642 ,C853_=_C2643 ,C853_=_C2644 ,\nC853_=_C2645 ,C853_=_C2646 ,C853_=_C2647 ,C853_=_C2648 ,C853_=_C2649 ,C853_=_C2650 ,\nC853_=_C2651 ,C924_=_C1071 ,C924_=_C1141 ,C924_=_C1165 ,C924_=_C1166 ,C924_=_C1167 ,\nC924_=_C1168 ,C924_=_C1169 ,C924_=_C1170 ,C924_=_C1172 ,C924_=_C1173 ,C924_=_C1174 ,\nC924_=_C1175 ,C924_=_C1176 ,C924_=_C1177 ,C924_=_C1178 ,C924_=_C1179 ,C924_=_C1180 ,\nC924_=_C1181 ,C924_=_C1182 ,C924_=_C1183 ,C924_=_C1184 ,C998_=_C1253 ,C998_=_C1420 ,\nC998_=_C1672 ,C998_=_C1738 ,C998_=_C2083 ,C998_=_C2404 ,C998_=_C2711 ,C998_=_C2850 ,\nC998_=_C2949 ,C998_=_C2971 ,C998_=_C3060 ,C998_=_C3134 ,C998_=_C3187 ,C998_=_C3234 ,\nC998_=_C3399 ,C998_=_C3599 ,C998_=_C3748 ,C998_=_C3860 ,C998_=_C3936 ,C998_=_C3984 ,\nC998_=_C4090 ,C998_=_C4105 ,C1071_=_C1141 ,C1071_=_C1165 ,C1071_=_C1166 ,C1071_=_C1167 ,\nC1071_=_C1168 ,C1071_=_C1169 ,C1071_=_C1170 ,C1071_=_C1172 ,C1071_=_C1173 ,C1071_=_C1174 ,\nC1071_=_C1175 ,C1071_=_C1176 ,C1071_=_C1177 ,C1071_=_C1178 ,C1071_=_C1179 ,C1071_=_C1180 ,\nC1071_=_C1181 ,C1071_=_C1182 ,C1071_=_C1183 ,C1071_=_C1184 ,C1100_=_C1212 ,C1100_=_C1568 ,\nC1100_=_C1652 ,C1100_=_C1722 ,C1100_=_C2636 ,C1100_=_C2637 ,C1100_=_C2638 ,C1100_=_C2639 ,\nC1100_=_C2640 ,C1100_=_C2641 ,C1100_=_C2642 ,C1100_=_C2643 ,C1100_=_C2644 ,C1100_=_C2645 ,\nC1100_=_C2646 ,C1100_=_C2647 ,C1100_=_C2648 ,C1100_=_C2649 ,C1100_=_C2650 ,C1100_=_C2651 ,\nC1141_=_C1165 ,C1141_=_C1166 ,C1141_=_C1167 ,C1141_=_C1168 ,C1141_=_C1169 ,C1141_=_C1170 ,\nC1141_=_C1172 ,C1141_=_C1173 ,C1141_=_C1174 ,C1141_=_C1175 ,C1141_=_C1176 ,C1141_=_C1177 ,\nC1141_=_C1178 ,C1141_=_C1179 ,C1141_=_C1180 ,C1141_=_C1181 ,C1141_=_C1182 ,C1141_=_C1183 ,\nC1141_=_C1184 ,C1165_=_C1166 ,C1165_=_C1167 ,C1165_=_C1168 ,C1165_=_C1169 ,C1165_=_C1170 ,\nC1165_=_C1172 ,C1165_=_C1173 ,C1165_=_C1174 ,C1165_=_C1175 ,C1165_=_C1176 ,C1165_=_C1177 ,\nC1165_=_C1178 ,C1165_=_C1179 ,C1165_=_C1180 ,C1165_=_C1181 ,C1165_=_C1182 ,C1165_=_C1183 ,\nC1165_=_C1184 ,C1166_=_C1167 ,C1166_=_C1168 ,C1166_=_C1169 ,C1166_=_C1170 ,C1166_=_C1172 ,\nC1166_=_C1173 ,C1166_=_C1174 ,C1166_=_C1175 ,C1166_=_C1176 ,C1166_=_C1177 ,C1166_=_C1178 ,\nC1166_=_C1179 ,C1166_=_C1180 ,C1166_=_C1181 ,C1166_=_C1182 ,C1166_=_C1183 ,C1166_=_C1184 ,\nC1167_=_C1168 ,C1167_=_C1169 ,C1167_=_C1170 ,C1167_=_C1172 ,C1167_=_C1173 ,C1167_=_C1174 ,\nC1167_=_C1175 ,C1167_=_C1176 ,C1167_=_C1177 ,C1167_=_C1178 ,C1167_=_C1179 ,C1167_=_C1180 ,\nC1167_=_C1181 ,C1167_=_C1182 ,C1167_=_C1183 ,C1167_=_C1184 ,C1167_=_C1652 ,C1167_=_C1672 ,\nC1168_=_C1169 ,C1168_=_C1170 ,C1168_=_C1172 ,C1168_=_C1173 ,C1168_=_C1174 ,C1168_=_C1175 ,\nC1168_=_C1176 ,C1168_=_C1177 ,C1168_=_C1178 ,C1168_=_C1179 ,C1168_=_C1180 ,C1168_=_C1181 ,\nC1168_=_C1182 ,C1168_=_C1183 ,C1168_=_C1184 ,C1168_=_C1722 ,C1168_=_C1738 ,C1169_=_C1170 ,\nC1169_=_C1172 ,C1169_=_C1173 ,C1169_=_C1174 ,C1169_=_C1175 ,C1169_=_C1176 ,C1169_=_C1177 ,\nC1169_=_C1178 ,C1169_=_C1179 ,C1169_=_C1180 ,C1169_=_C1181 ,C1169_=_C1182 ,C1169_=_C1183 ,\nC1169_=_C1184 ,C1170_=_C1172 ,C1170_=_C1173 ,C1170_=_C1174 ,C1170_=_C1175 ,C1170_=_C1176 ,\nC1170_=_C1177 ,C1170_=_C1178 ,C1170_=_C1179 ,C1170_=_C1180 ,C1170_=_C1181 ,C1170_=_C1182 ,\nC1170_=_C1183 ,C1170_=_C1184 ,C1172_=_C1173 ,C1172_=_C1174 ,C1172_=_C1175 ,C1172_=_C1176 ,\nC1172_=_C1177 ,C1172_=_C1178 ,C1172_=_C1179 ,C1172_=_C1180 ,C1172_=_C1181 ,C1172_=_C1182 ,\nC1172_=_C1183 ,C1172_=_C1184 ,C1172_=_C2636 ,C1173_=_C1174 ,C1173_=_C1175 ,C1173_=_C1176 ,\nC1173_=_C1177 ,C1173_=_C1178 ,C1173_=_C1179 ,C1173_=_C1180 ,C1173_=_C1181 ,C1173_=_C1182 ,\nC1173_=_C1183 ,C1173_=_C1184 ,C1173_=_C2637 ,C1174_=_C1175 ,C1174_=_C1176 ,C1174_=_C1177 ,\nC1174_=_C1178 ,C1174_=_C1179 ,C1174_=_C1180 ,C1174_=_C1181 ,C1174_=_C1182 ,C1174_=_C1183 ,\nC1174_=_C1184 ,C1175_=_C1176 ,C1175_=_C1177 ,C1175_=_C1178 ,C1175_=_C1179 ,C1175_=_C1180 ,\nC1175_=_C1181 ,C1175_=_C1182 ,C1175_=_C1183 ,C1175_=_C1184 ,C1176_=_C1177 ,C1176_=_C1178 ,\nC1176_=_C1179 ,C1176_=_C1180 ,C1176_=_C1181 ,C1176_=_C1182 ,C1176_=_C1183 ,C1176_=_C1184 ,\nC1176_=_C2638 ,C1176_=_C2949 ,C1177_=_C1178 ,C1177_=_C1179 ,C1177_=_C1180 ,C1177_=_C1181 ,\nC1177_=_C1182 ,C1177_=_C1183 ,C1177_=_C1184 ,C1177_=_C2639 ,C1177_=_C2971 ,C1178_=_C1179 ,\nC1178_=_C1180 ,C1178_=_C1181 ,C1178_=_C1182 ,C1178_=_C1183 ,C1178_=_C1184 ,C1178_=_C2642 ,\nC1178_=_C3134 ,C1179_=_C1180 ,C1179_=_C1181 ,C1179_=_C1182 ,C1179_=_C1183 ,C1179_=_C1184 ,\nC1180_=_C1181 ,C1180_=_C1182 ,C1180_=_C1183 ,C1180_=_C1184 ,C1181_=_C1182 ,C1181_=_C1183 ,\nC1181_=_C1184 ,C1182_=_C1183 ,C1182_=_C1184 ,C1183_=_C1184 ,C1183_=_C2647 ,C1183_=_C3748 ,\nC1212_=_C1568 ,C1212_=_C1652 ,C1212_=_C1722 ,C1212_=_C2636 ,C1212_=_C2637 ,C1212_=_C2638 ,\nC1212_=_C2639 ,C1212_=_C2640 ,C1212_=_C2641 ,C1212_=_C2642 ,C1212_=_C2643 ,C1212_=_C2644 ,\nC1212_=_C2645 ,C1212_=_C2646 ,C1212_=_C2647 ,C1212_=_C2648 ,C1212_=_C2649 ,C1212_=_C2650 ,\nC1212_=_C2651 ,C1253_=_C1420 ,C1253_=_C1672 ,C1253_=_C1738 ,C1253_=_C2083 ,C1253_=_C2404 ,\nC1253_=_C2711 ,C1253_=_C2850 ,C1253_=_C2949 ,C1253_=_C2971 ,C1253_=_C3060 ,C1253_=_C3134 ,\nC1253_=_C3187 ,C1253_=_C3234 ,C1253_=_C3399 ,C1253_=_C3599 ,C1253_=_C3748 ,C1253_=_C3860 ,\nC1253_=_C3936 ,C1253_=_C3984 ,C1253_=_C4090 ,C1253_=_C4105 ,C1420_=_C1672 ,C1420_=_C1738 ,\nC1420_=_C2083 ,C1420_=_C2404 ,C1420_=_C2711 ,C1420_=_C2850 ,C1420_=_C2949 ,C1420_=_C2971 ,\nC1420_=_C3060 ,C1420_=_C3134 ,C1420_=_C3187 ,C1420_=_C3234 ,C1420_=_C3399 ,C1420_=_C3599 ,\nC1420_=_C3748 ,C1420_=_C3860 ,C1420_=_C3936 ,C1420_=_C3984 ,C1420_=_C4090 ,C1420_=_C4105 ,\nC1568_=_C1652 ,C1568_=_C1722 ,C1568_=_C2636 ,C1568_=_C2637 ,C1568_=_C2638 ,C1568_=_C2639 ,\nC1568_=_C2640 ,C1568_=_C2641 ,C1568_=_C2642 ,C1568_=_C2643 ,C1568_=_C2644 ,C1568_=_C2645 ,\nC1568_=_C2646 ,C1568_=_C2647 ,C1568_=_C2648 ,C1568_=_C2649 ,C1568_=_C2650 ,C1568_=_C2651 ,\nC1652_=_C1672 ,C1652_=_C1722 ,C1652_=_C2636 ,C1652_=_C2637 ,C1652_=_C2638 ,C1652_=_C2639 ,\nC1652_=_C2640 ,C1652_=_C2641 ,C1652_=_C2642 ,C1652_=_C2643 ,C1652_=_C2644 ,C1652_=_C2645 ,\nC1652_=_C2646 ,C1652_=_C2647 ,C1652_=_C2648 ,C1652_=_C2649 ,C1652_=_C2650 ,C1652_=_C2651 ,\nC1672_=_C1738 ,C1672_=_C2083 ,C1672_=_C2404 ,C1672_=_C2711 ,C1672_=_C2850 ,C1672_=_C2949 ,\nC1672_=_C2971 ,C1672_=_C3060 ,C1672_=_C3134 ,C1672_=_C3187 ,C1672_=_C3234 ,C1672_=_C3399 ,\nC1672_=_C3599 ,C1672_=_C3748 ,C1672_=_C3860 ,C1672_=_C3936 ,C1672_=_C3984 ,C1672_=_C4090 ,\nC1672_=_C4105 ,C1722_=_C1738 ,C1722_=_C2636 ,C1722_=_C2637 ,C1722_=_C2638 ,C1722_=_C2639 ,\nC1722_=_C2640 ,C1722_=_C2641 ,C1722_=_C2642 ,C1722_=_C2643 ,C1722_=_C2644 ,C1722_=_C2645 ,\nC1722_=_C2646 ,C1722_=_C2647 ,C1722_=_C2648 ,C1722_=_C2649 ,C1722_=_C2650 ,C1722_=_C2651 ,\nC1738_=_C2083 ,C1738_=_C2404 ,C1738_=_C2711 ,C1738_=_C2850 ,C1738_=_C2949 ,C1738_=_C2971 ,\nC1738_=_C3060 ,C1738_=_C3134 ,C1738_=_C3187 ,C1738_=_C3234 ,C1738_=_C3399 ,C1738_=_C3599 ,\nC1738_=_C3748 ,C1738_=_C3860 ,C1738_=_C3936 ,C1738_=_C3984 ,C1738_=_C4090 ,C1738_=_C4105 ,\nC2083_=_C2404 ,C2083_=_C2711 ,C2083_=_C2850 ,C2083_=_C2949 ,C2083_=_C2971 ,C2083_=_C3060 ,\nC2083_=_C3134 ,C2083_=_C3187 ,C2083_=_C3234 ,C2083_=_C3399 ,C2083_=_C3599 ,C2083_=_C3748 ,\nC2083_=_C3860 ,C2083_=_C3936 ,C2083_=_C3984 ,C2083_=_C4090 ,C2083_=_C4105 ,C2404_=_C2711 ,\nC2404_=_C2850 ,C2404_=_C2949 ,C2404_=_C2971 ,C2404_=_C3060 ,C2404_=_C3134 ,C2404_=_C3187 ,\nC2404_=_C3234 ,C2404_=_C3399 ,C2404_=_C3599 ,C2404_=_C3748 ,C2404_=_C3860 ,C2404_=_C3936 ,\nC2404_=_C3984 ,C2404_=_C4090 ,C2404_=_C4105 ,C2636_=_C2637 ,C2636_=_C2638 ,C2636_=_C2639 ,\nC2636_=_C2640 ,C2636_=_C2641 ,C2636_=_C2642 ,C2636_=_C2643 ,C2636_=_C2644 ,C2636_=_C2645 ,\nC2636_=_C2646 ,C2636_=_C2647 ,C2636_=_C2648 ,C2636_=_C2649 ,C2636_=_C2650 ,C2636_=_C2651 ,\nC2637_=_C2638 ,C2637_=_C2639 ,C2637_=_C2640 ,C2637_=_C2641 ,C2637_=_C2642 ,C2637_=_C2643 ,\nC2637_=_C2644 ,C2637_=_C2645 ,C2637_=_C2646 ,C2637_=_C2647 ,C2637_=_C2648 ,C2637_=_C2649 ,\nC2637_=_C2650 ,C2637_=_C2651 ,C2638_=_C2639 ,C2638_=_C2640 ,C2638_=_C2641 ,C2638_=_C2642 ,\nC2638_=_C2643 ,C2638_=_C2644 ,C2638_=_C2645 ,C2638_=_C2646 ,C2638_=_C2647 ,C2638_=_C2648 ,\nC2638_=_C2649 ,C2638_=_C2650 ,C2638_=_C2651 ,C2638_=_C2949 ,C2639_=_C2640 ,C2639_=_C2641 ,\nC2639_=_C2642 ,C2639_=_C2643 ,C2639_=_C2644 ,C2639_=_C2645 ,C2639_=_C2646 ,C2639_=_C2647 ,\nC2639_=_C2648 ,C2639_=_C2649 ,C2639_=_C2650 ,C2639_=_C2651 ,C2639_=_C2971 ,C2640_=_C2641 ,\nC2640_=_C2642 ,C2640_=_C2643 ,C2640_=_C2644 ,C2640_=_C2645 ,C2640_=_C2646 ,C2640_=_C2647 ,\nC2640_=_C2648 ,C2640_=_C2649 ,C2640_=_C2650 ,C2640_=_C2651 ,C2641_=_C2642 ,C2641_=_C2643 ,\nC2641_=_C2644 ,C2641_=_C2645 ,C2641_=_C2646 ,C2641_=_C2647 ,C2641_=_C2648 ,C2641_=_C2649 ,\nC2641_=_C2650</w:t>
      </w:r>
    </w:p>
    <w:p>
      <w:pPr>
        <w:pStyle w:val="PreformattedText"/>
        <w:bidi w:val="0"/>
        <w:spacing w:before="0" w:after="0"/>
        <w:jc w:val="left"/>
        <w:rPr/>
      </w:pPr>
      <w:r>
        <w:rPr/>
        <w:t xml:space="preserve"> </w:t>
      </w:r>
      <w:r>
        <w:rPr/>
        <w:t>,C2641_=_C2651 ,C2642_=_C2643 ,C2642_=_C2644 ,C2642_=_C2645 ,C2642_=_C2646 ,\nC2642_=_C2647 ,C2642_=_C2648 ,C2642_=_C2649 ,C2642_=_C2650 ,C2642_=_C2651 ,C2642_=_C3134 ,\nC2643_=_C2644 ,C2643_=_C2645 ,C2643_=_C2646 ,C2643_=_C2647 ,C2643_=_C2648 ,C2643_=_C2649 ,\nC2643_=_C2650 ,C2643_=_C2651 ,C2644_=_C2645 ,C2644_=_C2646 ,C2644_=_C2647 ,C2644_=_C2648 ,\nC2644_=_C2649 ,C2644_=_C2650 ,C2644_=_C2651 ,C2645_=_C2646 ,C2645_=_C2647 ,C2645_=_C2648 ,\nC2645_=_C2649 ,C2645_=_C2650 ,C2645_=_C2651 ,C2646_=_C2647 ,C2646_=_C2648 ,C2646_=_C2649 ,\nC2646_=_C2650 ,C2646_=_C2651 ,C2647_=_C2648 ,C2647_=_C2649 ,C2647_=_C2650 ,C2647_=_C2651 ,\nC2647_=_C3748 ,C2648_=_C2649 ,C2648_=_C2650 ,C2648_=_C2651 ,C2649_=_C2650 ,C2649_=_C2651 ,\nC2650_=_C2651 ,C2711_=_C2850 ,C2711_=_C2949 ,C2711_=_C2971 ,C2711_=_C3060 ,C2711_=_C3134 ,\nC2711_=_C3187 ,C2711_=_C3234 ,C2711_=_C3399 ,C2711_=_C3599 ,C2711_=_C3748 ,C2711_=_C3860 ,\nC2711_=_C3936 ,C2711_=_C3984 ,C2711_=_C4090 ,C2711_=_C4105 ,C2850_=_C2949 ,C2850_=_C2971 ,\nC2850_=_C3060 ,C2850_=_C3134 ,C2850_=_C3187 ,C2850_=_C3234 ,C2850_=_C3399 ,C2850_=_C3599 ,\nC2850_=_C3748 ,C2850_=_C3860 ,C2850_=_C3936 ,C2850_=_C3984 ,C2850_=_C4090 ,C2850_=_C4105 ,\nC2949_=_C2971 ,C2949_=_C3060 ,C2949_=_C3134 ,C2949_=_C3187 ,C2949_=_C3234 ,C2949_=_C3399 ,\nC2949_=_C3599 ,C2949_=_C3748 ,C2949_=_C3860 ,C2949_=_C3936 ,C2949_=_C3984 ,C2949_=_C4090 ,\nC2949_=_C4105 ,C2971_=_C3060 ,C2971_=_C3134 ,C2971_=_C3187 ,C2971_=_C3234 ,C2971_=_C3399 ,\nC2971_=_C3599 ,C2971_=_C3748 ,C2971_=_C3860 ,C2971_=_C3936 ,C2971_=_C3984 ,C2971_=_C4090 ,\nC2971_=_C4105 ,C3060_=_C3134 ,C3060_=_C3187 ,C3060_=_C3234 ,C3060_=_C3399 ,C3060_=_C3599 ,\nC3060_=_C3748 ,C3060_=_C3860 ,C3060_=_C3936 ,C3060_=_C3984 ,C3060_=_C4090 ,C3060_=_C4105 ,\nC3134_=_C3187 ,C3134_=_C3234 ,C3134_=_C3399 ,C3134_=_C3599 ,C3134_=_C3748 ,C3134_=_C3860 ,\nC3134_=_C3936 ,C3134_=_C3984 ,C3134_=_C4090 ,C3134_=_C4105 ,C3187_=_C3234 ,C3187_=_C3399 ,\nC3187_=_C3599 ,C3187_=_C3748 ,C3187_=_C3860 ,C3187_=_C3936 ,C3187_=_C3984 ,C3187_=_C4090 ,\nC3187_=_C4105 ,C3234_=_C3399 ,C3234_=_C3599 ,C3234_=_C3748 ,C3234_=_C3860 ,C3234_=_C3936 ,\nC3234_=_C3984 ,C3234_=_C4090 ,C3234_=_C4105 ,C3399_=_C3599 ,C3399_=_C3748 ,C3399_=_C3860 ,\nC3399_=_C3936 ,C3399_=_C3984 ,C3399_=_C4090 ,C3399_=_C4105 ,C3599_=_C3748 ,C3599_=_C3860 ,\nC3599_=_C3936 ,C3599_=_C3984 ,C3599_=_C4090 ,C3599_=_C4105 ,C3748_=_C3860 ,C3748_=_C3936 ,\nC3748_=_C3984 ,C3748_=_C4090 ,C3748_=_C4105 ,C3860_=_C3936 ,C3860_=_C3984 ,C3860_=_C4090 ,\nC3860_=_C4105 ,C3936_=_C3984 ,C3936_=_C4090 ,C3936_=_C4105 ,C3984_=_C4090 ,C3984_=_C4105 ,\nC4090_=_C4105 ,"];112[shape=box, label="id:112 level: 5\n101: C666 C886 C904 C973 C1168 \nC1210 C1229 C1230 C1232 C1233 C1234 \nC1235 C1236 C1237 C1238 C1239 C1240 \nC1241 C1242 C1243 C1244 C1245 C1246 \nC1247 C1248 C1249 C1250 C1251 C1252 \nC1253 C1254 C1400 C1543 C1546 C1556 \nC1650 C1696 C1719 C1720 C1721 C1722 \nC1723 C1724 C1725 C1726 C1727 C1728 \nC1729 C1730 C1731 C1732 C1733 C1734 \nC1735 C1736 C1737 C1738 C1739 C2271 \nC2289 C2299 C2340 C2499 C2500 C2501 \nC2502 C2503 C2504 C2505 C2506 C2507 \nC2508 C2509 C2510 C2511 C2512 C2514 \nC2515 C2516 C2517 C2518 C2598 C2620 \nC2880 C2930 C3011 C3083 C3301 C3312 \nC3540 C3655 C3734 C3763 C3764 C3765 \nC3766 C3767 C3768 C3769 C3770 C3771 \n1385: C666_=_C1168( C666 C1168 ) C666_=_C1400( C666 C1400 ) C666_=_C1543( C666 C1543 ) C666_=_C1650( C666 C1650 ) C666_=_C1719( C666 C1719 ) \nC666_=_C1720( C666 C1720 ) C666_=_C1721( C666 C1721 ) C666_=_C1722( C666 C1722 ) C666_=_C1723( C666 C1723 ) C666_=_C1724( C666 C1724 ) C666_=_C1725( C666 C1725 ) \nC666_=_C1726( C666 C1726 ) C666_=_C1727( C666 C1727 ) C666_=_C1728( C666 C1728 ) C666_=_C1729( C666 C1729 ) C666_=_C1730( C666 C1730 ) C666_=_C1731( C666 C1731 ) \nC666_=_C1732( C666 C1732 ) C666_=_C1733( C666 C1733 ) C666_=_C1734( C666 C1734 ) C666_=_C1735( C666 C1735 ) C666_=_C1736( C666 C1736 ) C666_=_C1737( C666 C1737 ) \nC666_=_C1738( C666 C1738 ) C666_=_C1739( C666 C1739 ) C886_=_C1247( C886 C1247 ) C886_=_C1556( C886 C1556 ) C886_=_C1734( C886 C1734 ) C886_=_C2299( C886 C2299 ) \nC886_=_C2340( C886 C2340 ) C886_=_C2598( C886 C2598 ) C886_=_C2620( C886 C2620 ) C886_=_C2880( C886 C2880 ) C886_=_C2930( C886 C2930 ) C886_=_C3011( C886 C3011 ) \nC886_=_C3083( C886 C3083 ) C886_=_C3301( C886 C3301 ) C886_=_C3312( C886 C3312 ) C886_=_C3540( C886 C3540 ) C886_=_C3655( C886 C3655 ) C886_=_C3734( C886 C3734 ) \nC886_=_C3763( C886 C3763 ) C886_=_C3764( C886 C3764 ) C886_=_C3765( C886 C3765 ) C886_=_C3766( C886 C3766 ) C886_=_C3767( C886 C3767 ) C886_=_C3768( C886 C3768 ) \nC886_=_C3769( C886 C3769 ) C886_=_C3770( C886 C3770 ) C886_=_C3771( C886 C3771 ) C904_=_C1210( C904 C1210 ) C904_=_C1234( C904 C1234 ) C904_=_C1546( C904 C1546 ) \nC904_=_C1696( C904 C1696 ) C904_=_C1720( C904 C1720 ) C904_=_C2271( C904 C2271 ) C904_=_C2289( C904 C2289 ) C904_=_C2499( C904 C2499 ) C904_=_C2500( C904 C2500 ) \nC904_=_C2501( C904 C2501 ) C904_=_C2502( C904 C2502 ) C904_=_C2503( C904 C2503 ) C904_=_C2504( C904 C2504 ) C904_=_C2505( C904 C2505 ) C904_=_C2506( C904 C2506 ) \nC904_=_C2507( C904 C2507 ) C904_=_C2508( C904 C2508 ) C904_=_C2509( C904 C2509 ) C904_=_C2510( C904 C2510 ) C904_=_C2511( C904 C2511 ) C904_=_C2512( C904 C2512 ) \nC904_=_C2514( C904 C2514 ) C904_=_C2515( C904 C2515 ) C904_=_C2516( C904 C2516 ) C904_=_C2517( C904 C2517 ) C904_=_C2518( C904 C2518 ) C973_=_C1229( C973 C1229 ) \nC973_=_C1230( C973 C1230 ) C973_=_C1232( C973 C1232 ) C973_=_C1233( C973 C1233 ) C973_=_C1234( C973 C1234 ) C973_=_C1235( C973 C1235 ) C973_=_C1236( C973 C1236 ) \nC973_=_C1237( C973 C1237 ) C973_=_C1238( C973 C1238 ) C973_=_C1239( C973 C1239 ) C973_=_C1240( C973 C1240 ) C973_=_C1241( C973 C1241 ) C973_=_C1242( C973 C1242 ) \nC973_=_C1243( C973 C1243 ) C973_=_C1244( C973 C1244 ) C973_=_C1245( C973 C1245 ) C973_=_C1246( C973 C1246 ) C973_=_C1247( C973 C1247 ) C973_=_C1248( C973 C1248 ) \nC973_=_C1249( C973 C1249 ) C973_=_C1250( C973 C1250 ) C973_=_C1251( C973 C1251 ) C973_=_C1252( C973 C1252 ) C973_=_C1253( C973 C1253 ) C973_=_C1254( C973 C1254 ) \nC1168_=_C1400( C1168 C1400 ) C1168_=_C1543( C1168 C1543 ) C1168_=_C1650( C1168 C1650 ) C1168_=_C1719( C1168 C1719 ) C1168_=_C1720( C1168 C1720 ) C1168_=_C1721( C1168 C1721 ) \nC1168_=_C1722( C1168 C1722 ) C1168_=_C1723( C1168 C1723 ) C1168_=_C1724( C1168 C1724 ) C1168_=_C1725( C1168 C1725 ) C1168_=_C1726( C1168 C1726 ) C1168_=_C1727( C1168 C1727 ) \nC1168_=_C1728( C1168 C1728 ) C1168_=_C1729( C1168 C1729 ) C1168_=_C1730( C1168 C1730 ) C1168_=_C1731( C1168 C1731 ) C1168_=_C1732( C1168 C1732 ) C1168_=_C1733( C1168 C1733 ) \nC1168_=_C1734( C1168 C1734 ) C1168_=_C1735( C1168 C1735 ) C1168_=_C1736( C1168 C1736 ) C1168_=_C1737( C1168 C1737 ) C1168_=_C1738( C1168 C1738 ) C1168_=_C1739( C1168 C1739 ) \nC1210_=_C1234( C1210 C1234 ) C1210_=_C1546( C1210 C1546 ) C1210_=_C1696( C1210 C1696 ) C1210_=_C1720( C1210 C1720 ) C1210_=_C2271( C1210 C2271 ) C1210_=_C2289( C1210 C2289 ) \nC1210_=_C2499( C1210 C2499 ) C1210_=_C2500( C1210 C2500 ) C1210_=_C2501( C1210 C2501 ) C1210_=_C2502( C1210 C2502 ) C1210_=_C2503( C1210 C2503 ) C1210_=_C2504( C1210 C2504 ) \nC1210_=_C2505( C1210 C2505 ) C1210_=_C2506( C1210 C2506 ) C1210_=_C2507( C1210 C2507 ) C1210_=_C2508( C1210 C2508 ) C1210_=_C2509( C1210 C2509 ) C1210_=_C2510( C1210 C2510 ) \nC1210_=_C2511( C1210 C2511 ) C1210_=_C2512( C1210 C2512 ) C1210_=_C2514( C1210 C2514 ) C1210_=_C2515( C1210 C2515 ) C1210_=_C2516( C1210 C2516 ) C1210_=_C2517( C1210 C2517 ) \nC1210_=_C2518( C1210 C2518 ) C1229_=_C1230( C1229 C1230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44( C1229 C1244 ) C1229_=_C1245( C1229 C1245 ) C1229_=_C1246( C1229 C1246 ) C1229_=_C1247( C1229 C1247 ) \nC1229_=_C1248( C1229 C1248 ) C1229_=_C1249( C1229 C1249 ) C1229_=_C1250( C1229 C1250 ) C1229_=_C1251( C1229 C1251 ) C1229_=_C1252( C1229 C1252 ) C1229_=_C1253( C1229 C1253 ) \nC1229_=_C1254( C1229 C1254 ) C1229_=_C1400( C1229 C1400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47( C1230 C1247 ) \nC1230_=_C1248( C1230 C1248 ) C1230_=_C1249( C1230 C1249 ) C1230_=_C1250( C1230 C1250 ) C1230_=_C1251( C1230 C1251 ) C1230_=_C1252( C1230 C1252 ) C1230_=_C1253( C1230 C1253 ) \nC1230_=_C1254( C1230 C1254 ) C1230_=_C1543( C1230 C1543 ) C1230_=_C1546( C1230 C1546 ) C1230_=_C1556( C1230 C1556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47( C1232 C1247 ) C1232_=_C1248( C1232 C1248 ) C1232_=_C1249( C1232 C1249 ) C1232_=_C1250( C1232 C1250 ) C1232_=_C1251( C1232 C1251 ) C1232_=_C1252( C1232 C1252 ) \nC1232_=_C1253( C1232 C1253 ) C1232_=_C1254( C1232 C1254 ) C1233_=_C1234( C1233 C1234 ) C1233_=_C1235( C1233 C1235 ) C1233_=_C1236( C1233 C1236 ) C1233_=_C1237( C1233 C1237 ) \nC1233_=_C1238( C1233 C1238 ) C1233_=_C1239( C1233 C1239 ) C1233_=_C1240( C1233 C1240 ) C1233_=_C1241( C1233 C1241 ) C1233_=_C1242( C1233 C1242 ) C1233_=_C1243( C1233 C1243 ) \nC1233_=_C1244(</w:t>
      </w:r>
    </w:p>
    <w:p>
      <w:pPr>
        <w:pStyle w:val="PreformattedText"/>
        <w:bidi w:val="0"/>
        <w:spacing w:before="0" w:after="0"/>
        <w:jc w:val="left"/>
        <w:rPr/>
      </w:pPr>
      <w:r>
        <w:rPr/>
        <w:t xml:space="preserve"> </w:t>
      </w:r>
      <w:r>
        <w:rPr/>
        <w:t>C1233 C1244 ) C1233_=_C1245( C1233 C1245 ) C1233_=_C1246( C1233 C1246 ) C1233_=_C1247( C1233 C1247 ) C1233_=_C1248( C1233 C1248 ) C1233_=_C1249( C1233 C1249 ) \nC1233_=_C1250( C1233 C1250 ) C1233_=_C1251( C1233 C1251 ) C1233_=_C1252( C1233 C1252 ) C1233_=_C1253( C1233 C1253 ) C1233_=_C1254( C1233 C1254 ) C1233_=_C1719( C1233 C1719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4_=_C1249( C1234 C1249 ) C1234_=_C1250( C1234 C1250 ) C1234_=_C1251( C1234 C1251 ) C1234_=_C1252( C1234 C1252 ) \nC1234_=_C1253( C1234 C1253 ) C1234_=_C1254( C1234 C1254 ) C1234_=_C1546( C1234 C1546 ) C1234_=_C1696( C1234 C1696 ) C1234_=_C1720( C1234 C1720 ) C1234_=_C2271( C1234 C2271 ) \nC1234_=_C2289( C1234 C2289 ) C1234_=_C2499( C1234 C2499 ) C1234_=_C2500( C1234 C2500 ) C1234_=_C2501( C1234 C2501 ) C1234_=_C2502( C1234 C2502 ) C1234_=_C2503( C1234 C2503 ) \nC1234_=_C2504( C1234 C2504 ) C1234_=_C2505( C1234 C2505 ) C1234_=_C2506( C1234 C2506 ) C1234_=_C2507( C1234 C2507 ) C1234_=_C2508( C1234 C2508 ) C1234_=_C2509( C1234 C2509 ) \nC1234_=_C2510( C1234 C2510 ) C1234_=_C2511( C1234 C2511 ) C1234_=_C2512( C1234 C2512 ) C1234_=_C2514( C1234 C2514 ) C1234_=_C2515( C1234 C2515 ) C1234_=_C2516( C1234 C2516 ) \nC1234_=_C2517( C1234 C2517 ) C1234_=_C2518( C1234 C2518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1253( C1235 C1253 ) C1235_=_C1254( C1235 C1254 ) C1235_=_C1721( C1235 C1721 ) C1235_=_C2500( C1235 C2500 ) C1235_=_C2620( C1235 C2620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252( C1236 C1252 ) C1236_=_C1253( C1236 C1253 ) C1236_=_C1254( C1236 C1254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4( C1238 C1254 ) C1238_=_C1723( C1238 C1723 ) C1238_=_C2502( C1238 C2502 ) C1238_=_C2880( C1238 C2880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726( C1239 C1726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727( C1240 C1727 ) C1240_=_C2505( C1240 C2505 ) C1240_=_C3083( C1240 C3083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729( C1241 C1729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730( C1243 C1730 ) C1243_=_C2506( C1243 C2506 ) \nC1243_=_C3312( C1243 C3312 ) C1244_=_C1245( C1244 C1245 ) C1244_=_C1246( C1244 C1246 ) C1244_=_C1247( C1244 C1247 ) C1244_=_C1248( C1244 C1248 ) C1244_=_C1249( C1244 C1249 ) \nC1244_=_C1250( C1244 C1250 ) C1244_=_C1251( C1244 C1251 ) C1244_=_C1252( C1244 C1252 ) C1244_=_C1253( C1244 C1253 ) C1244_=_C1254( C1244 C1254 ) C1245_=_C1246( C1245 C1246 ) \nC1245_=_C1247( C1245 C1247 ) C1245_=_C1248( C1245 C1248 ) C1245_=_C1249( C1245 C1249 ) C1245_=_C1250( C1245 C1250 ) C1245_=_C1251( C1245 C1251 ) C1245_=_C1252( C1245 C1252 ) \nC1245_=_C1253( C1245 C1253 ) C1245_=_C1254( C1245 C1254 ) C1245_=_C1731( C1245 C1731 ) C1246_=_C1247( C1246 C1247 ) C1246_=_C1248( C1246 C1248 ) C1246_=_C1249( C1246 C1249 ) \nC1246_=_C1250( C1246 C1250 ) C1246_=_C1251( C1246 C1251 ) C1246_=_C1252( C1246 C1252 ) C1246_=_C1253( C1246 C1253 ) C1246_=_C1254( C1246 C1254 ) C1246_=_C1732( C1246 C1732 ) \nC1246_=_C2512( C1246 C2512 ) C1246_=_C3734( C1246 C3734 ) C1247_=_C1248( C1247 C1248 ) C1247_=_C1249( C1247 C1249 ) C1247_=_C1250( C1247 C1250 ) C1247_=_C1251( C1247 C1251 ) \nC1247_=_C1252( C1247 C1252 ) C1247_=_C1253( C1247 C1253 ) C1247_=_C1254( C1247 C1254 ) C1247_=_C1556( C1247 C1556 ) C1247_=_C1734( C1247 C1734 ) C1247_=_C2299( C1247 C2299 ) \nC1247_=_C2340( C1247 C2340 ) C1247_=_C2598( C1247 C2598 ) C1247_=_C2620( C1247 C2620 ) C1247_=_C2880( C1247 C2880 ) C1247_=_C2930( C1247 C2930 ) C1247_=_C3011( C1247 C3011 ) \nC1247_=_C3083( C1247 C3083 ) C1247_=_C3301( C1247 C3301 ) C1247_=_C3312( C1247 C3312 ) C1247_=_C3540( C1247 C3540 ) C1247_=_C3655( C1247 C3655 ) C1247_=_C3734( C1247 C3734 ) \nC1247_=_C3763( C1247 C3763 ) C1247_=_C3764( C1247 C3764 ) C1247_=_C3765( C1247 C3765 ) C1247_=_C3766( C1247 C3766 ) C1247_=_C3767( C1247 C3767 ) C1247_=_C3768( C1247 C3768 ) \nC1247_=_C3769( C1247 C3769 ) C1247_=_C3770( C1247 C3770 ) C1247_=_C3771( C1247 C3771 ) C1248_=_C1249( C1248 C1249 ) C1248_=_C1250( C1248 C1250 ) C1248_=_C1251( C1248 C1251 ) \nC1248_=_C1252( C1248 C1252 ) C1248_=_C1253( C1248 C1253 ) C1248_=_C1254( C1248 C1254 ) C1249_=_C1250( C1249 C1250 ) C1249_=_C1251( C1249 C1251 ) C1249_=_C1252( C1249 C1252 ) \nC1249_=_C1253( C1249 C1253 ) C1249_=_C1254( C1249 C1254 ) C1249_=_C1735( C1249 C1735 ) C1250_=_C1251( C1250 C1251 ) C1250_=_C1252( C1250 C1252 ) C1250_=_C1253( C1250 C1253 ) \nC1250_=_C1254( C1250 C1254 ) C1250_=_C1736( C1250 C1736 ) C1251_=_C1252( C1251 C1252 ) C1251_=_C1253( C1251 C1253 ) C1251_=_C1254( C1251 C1254 ) C1251_=_C1737( C1251 C1737 ) \nC1251_=_C2518( C1251 C2518 ) C1251_=_C3769( C1251 C3769 ) C1252_=_C1253( C1252 C1253 ) C1252_=_C1254( C1252 C1254 ) C1253_=_C1254( C1253 C1254 ) C1253_=_C1738( C1253 C1738 ) \nC1254_=_C1739( C1254 C1739 ) C1400_=_C1543( C1400 C1543 ) C1400_=_C1650( C1400 C1650 ) C1400_=_C1719( C1400 C1719 ) C1400_=_C1720( C1400 C1720 ) C1400_=_C1721( C1400 C1721 ) \nC1400_=_C1722( C1400 C1722 ) C1400_=_C1723( C1400 C1723 ) C1400_=_C1724( C1400 C1724 ) C1400_=_C1725( C1400 C1725 ) C1400_=_C1726( C1400 C1726 ) C1400_=_C1727( C1400 C1727 ) \nC1400_=_C1728( C1400 C1728 ) C1400_=_C1729( C1400 C1729 ) C1400_=_C1730( C1400 C1730 ) C1400_=_C1731( C1400 C1731 ) C1400_=_C1732( C1400 C1732 ) C1400_=_C1733( C1400 C1733 ) \nC1400_=_C1734( C1400 C1734 ) C1400_=_C1735( C1400 C1735 ) C1400_=_C1736( C1400 C1736 ) C1400_=_C1737( C1400 C1737 ) C1400_=_C1738( C1400 C1738 ) C1400_=_C1739( C1400 C1739 ) \nC1543_=_C1546( C1543 C1546 ) C1543_=_C1556( C1543 C1556 ) C1543_=_C1650( C1543 C1650 ) C1543_=_C1719( C1543 C1719 ) C1543_=_C1720( C1543 C1720 ) C1543_=_C1721( C1543 C1721 ) \nC1543_=_C1722( C1543 C1722 ) C1543_=_C1723( C1543 C1723 ) C1543_=_C1724( C1543 C1724 ) C1543_=_C1725( C1543 C1725 ) C1543_=_C1726( C1543 C1726 ) C1543_=_C1727( C1543 C1727 ) \nC1543_=_C1728( C1543 C1728 ) C1543_=_C1729( C1543 C1729 ) C1543_=_C1730( C1543 C1730 ) C1543_=_C1731( C1543 C1731 ) C1543_=_C1732( C1543 C1732 ) C1543_=_C1733( C1543 C1733 ) \nC1543_=_C1734( C1543 C1734 ) C1543_=_C1735( C1543 C1735 ) C1543_=_C1736(</w:t>
      </w:r>
    </w:p>
    <w:p>
      <w:pPr>
        <w:pStyle w:val="PreformattedText"/>
        <w:bidi w:val="0"/>
        <w:spacing w:before="0" w:after="0"/>
        <w:jc w:val="left"/>
        <w:rPr/>
      </w:pPr>
      <w:r>
        <w:rPr/>
        <w:t xml:space="preserve"> </w:t>
      </w:r>
      <w:r>
        <w:rPr/>
        <w:t>C1543 C1736 ) C1543_=_C1737( C1543 C1737 ) C1543_=_C1738( C1543 C1738 ) C1543_=_C1739( C1543 C1739 ) \nC1546_=_C1556( C1546 C1556 ) C1546_=_C1696( C1546 C1696 ) C1546_=_C1720( C1546 C1720 ) C1546_=_C2271( C1546 C2271 ) C1546_=_C2289( C1546 C2289 ) C1546_=_C2499( C1546 C2499 ) \nC1546_=_C2500( C1546 C2500 ) C1546_=_C2501( C1546 C2501 ) C1546_=_C2502( C1546 C2502 ) C1546_=_C2503( C1546 C2503 ) C1546_=_C2504( C1546 C2504 ) C1546_=_C2505( C1546 C2505 ) \nC1546_=_C2506( C1546 C2506 ) C1546_=_C2507( C1546 C2507 ) C1546_=_C2508( C1546 C2508 ) C1546_=_C2509( C1546 C2509 ) C1546_=_C2510( C1546 C2510 ) C1546_=_C2511( C1546 C2511 ) \nC1546_=_C2512( C1546 C2512 ) C1546_=_C2514( C1546 C2514 ) C1546_=_C2515( C1546 C2515 ) C1546_=_C2516( C1546 C2516 ) C1546_=_C2517( C1546 C2517 ) C1546_=_C2518( C1546 C2518 ) \nC1556_=_C1734( C1556 C1734 ) C1556_=_C2299( C1556 C2299 ) C1556_=_C2340( C1556 C2340 ) C1556_=_C2598( C1556 C2598 ) C1556_=_C2620( C1556 C2620 ) C1556_=_C2880( C1556 C2880 ) \nC1556_=_C2930( C1556 C2930 ) C1556_=_C3011( C1556 C3011 ) C1556_=_C3083( C1556 C3083 ) C1556_=_C3301( C1556 C3301 ) C1556_=_C3312( C1556 C3312 ) C1556_=_C3540( C1556 C3540 ) \nC1556_=_C3655( C1556 C3655 ) C1556_=_C3734( C1556 C3734 ) C1556_=_C3763( C1556 C3763 ) C1556_=_C3764( C1556 C3764 ) C1556_=_C3765( C1556 C3765 ) C1556_=_C3766( C1556 C3766 ) \nC1556_=_C3767( C1556 C3767 ) C1556_=_C3768( C1556 C3768 ) C1556_=_C3769( C1556 C3769 ) C1556_=_C3770( C1556 C3770 ) C1556_=_C3771( C1556 C3771 ) C1650_=_C1719( C1650 C1719 ) \nC1650_=_C1720( C1650 C1720 ) C1650_=_C1721( C1650 C1721 ) C1650_=_C1722( C1650 C1722 ) C1650_=_C1723( C1650 C1723 ) C1650_=_C1724( C1650 C1724 ) C1650_=_C1725( C1650 C1725 ) \nC1650_=_C1726( C1650 C1726 ) C1650_=_C1727( C1650 C1727 ) C1650_=_C1728( C1650 C1728 ) C1650_=_C1729( C1650 C1729 ) C1650_=_C1730( C1650 C1730 ) C1650_=_C1731( C1650 C1731 ) \nC1650_=_C1732( C1650 C1732 ) C1650_=_C1733( C1650 C1733 ) C1650_=_C1734( C1650 C1734 ) C1650_=_C1735( C1650 C1735 ) C1650_=_C1736( C1650 C1736 ) C1650_=_C1737( C1650 C1737 ) \nC1650_=_C1738( C1650 C1738 ) C1650_=_C1739( C1650 C1739 ) C1696_=_C1720( C1696 C1720 ) C1696_=_C2271( C1696 C2271 ) C1696_=_C2289( C1696 C2289 ) C1696_=_C2499( C1696 C2499 ) \nC1696_=_C2500( C1696 C2500 ) C1696_=_C2501( C1696 C2501 ) C1696_=_C2502( C1696 C2502 ) C1696_=_C2503( C1696 C2503 ) C1696_=_C2504( C1696 C2504 ) C1696_=_C2505( C1696 C2505 ) \nC1696_=_C2506( C1696 C2506 ) C1696_=_C2507( C1696 C2507 ) C1696_=_C2508( C1696 C2508 ) C1696_=_C2509( C1696 C2509 ) C1696_=_C2510( C1696 C2510 ) C1696_=_C2511( C1696 C2511 ) \nC1696_=_C2512( C1696 C2512 ) C1696_=_C2514( C1696 C2514 ) C1696_=_C2515( C1696 C2515 ) C1696_=_C2516( C1696 C2516 ) C1696_=_C2517( C1696 C2517 ) C1696_=_C2518( C1696 C2518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2271( C1720 C2271 ) C1720_=_C2289( C1720 C2289 ) C1720_=_C2499( C1720 C2499 ) \nC1720_=_C2500( C1720 C2500 ) C1720_=_C2501( C1720 C2501 ) C1720_=_C2502( C1720 C2502 ) C1720_=_C2503( C1720 C2503 ) C1720_=_C2504( C1720 C2504 ) C1720_=_C2505( C1720 C2505 ) \nC1720_=_C2506( C1720 C2506 ) C1720_=_C2507( C1720 C2507 ) C1720_=_C2508( C1720 C2508 ) C1720_=_C2509( C1720 C2509 ) C1720_=_C2510( C1720 C2510 ) C1720_=_C2511( C1720 C2511 ) \nC1720_=_C2512( C1720 C2512 ) C1720_=_C2514( C1720 C2514 ) C1720_=_C2515( C1720 C2515 ) C1720_=_C2516( C1720 C2516 ) C1720_=_C2517( C1720 C2517 ) C1720_=_C2518( C1720 C2518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2500( C1721 C2500 ) C1721_=_C2620( C1721 C2620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2_=_C1739( C1722 C1739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2502( C1723 C2502 ) \nC1723_=_C2880( C1723 C2880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2505( C1727 C2505 ) C1727_=_C3083( C1727 C3083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9_=_C1730( C1729 C1730 ) C1729_=_C1731( C1729 C1731 ) C1729_=_C1732( C1729 C1732 ) C1729_=_C1733( C1729 C1733 ) \nC1729_=_C1734( C1729 C1734 ) C1729_=_C1735( C1729 C1735 ) C1729_=_C1736( C1729 C1736 ) C1729_=_C1737( C1729 C1737 ) C1729_=_C1738( C1729 C1738 ) C1729_=_C1739( C1729 C1739 ) \nC1730_=_C1731( C1730 C1731 ) C1730_=_C1732( C1730 C1732 ) C1730_=_C1733( C1730 C1733 ) C1730_=_C1734( C1730 C1734 ) C1730_=_C1735( C1730 C1735 ) C1730_=_C1736( C1730 C1736 ) \nC1730_=_C1737( C1730 C1737 ) C1730_=_C1738( C1730 C1738 ) C1730_=_C1739( C1730 C1739 ) C1730_=_C2506( C1730 C2506 ) C1730_=_C3312( C1730 C3312 ) C1731_=_C1732( C1731 C1732 ) \nC1731_=_C1733( C1731 C1733 ) C1731_=_C1734( C1731 C1734 ) C1731_=_C1735( C1731 C1735 ) C1731_=_C1736( C1731 C1736 ) C1731_=_C1737( C1731 C1737 ) C1731_=_C1738( C1731 C1738 ) \nC1731_=_C1739( C1731 C1739 ) C1732_=_C1733( C1732 C1733 ) C1732_=_C1734( C1732 C1734 ) C1732_=_C1735( C1732 C1735 ) C1732_=_C1736( C1732 C1736 ) C1732_=_C1737( C1732 C1737 ) \nC1732_=_C1738( C1732 C1738 ) C1732_=_C1739( C1732 C1739 ) C1732_=_C2512( C1732 C2512 ) C1732_=_C3734( C1732 C3734 ) C1733_=_C1734( C1733 C1734 ) C1733_=_C1735( C1733 C1735 ) \nC1733_=_C1736( C1733 C1736 ) C1733_=_C1737( C1733 C1737 ) C1733_=_C1738( C1733 C1738 ) C1733_=_C1739( C1733 C1739 ) C1734_=_C1735( C1734 C1735 ) C1734_=_C1736( C1734 C1736 ) \nC1734_=_C1737( C1734 C1737 ) C1734_=_C1738( C1734 C1738 ) C1734_=_C1739( C1734 C1739 ) C1734_=_C2299( C1734 C2299 ) C1734_=_C2340( C1734 C2340 ) C1734_=_C2598( C1734 C2598 ) \nC1734_=_C2620( C1734 C2620 ) C1734_=_C2880( C1734 C2880 ) C1734_=_C2930( C1734 C2930 ) C1734_=_C3011( C1734 C3011 ) C1734_=_C3083( C1734 C3083 ) C1734_=_C3301( C1734 C3301 ) \nC1734_=_C3312( C1734 C3312 ) C1734_=_C3540( C1734 C3540 ) C1734_=_C3655( C1734 C3655 ) C1734_=_C3734( C1734 C3734 ) C1734_=_C3763(</w:t>
      </w:r>
    </w:p>
    <w:p>
      <w:pPr>
        <w:pStyle w:val="PreformattedText"/>
        <w:bidi w:val="0"/>
        <w:spacing w:before="0" w:after="0"/>
        <w:jc w:val="left"/>
        <w:rPr/>
      </w:pPr>
      <w:r>
        <w:rPr/>
        <w:t xml:space="preserve"> </w:t>
      </w:r>
      <w:r>
        <w:rPr/>
        <w:t>C1734 C3763 ) C1734_=_C3764( C1734 C3764 ) \nC1734_=_C3765( C1734 C3765 ) C1734_=_C3766( C1734 C3766 ) C1734_=_C3767( C1734 C3767 ) C1734_=_C3768( C1734 C3768 ) C1734_=_C3769( C1734 C3769 ) C1734_=_C3770( C1734 C3770 ) \nC1734_=_C3771( C1734 C3771 ) C1735_=_C1736( C1735 C1736 ) C1735_=_C1737( C1735 C1737 ) C1735_=_C1738( C1735 C1738 ) C1735_=_C1739( C1735 C1739 ) C1736_=_C1737( C1736 C1737 ) \nC1736_=_C1738( C1736 C1738 ) C1736_=_C1739( C1736 C1739 ) C1737_=_C1738( C1737 C1738 ) C1737_=_C1739( C1737 C1739 ) C1737_=_C2518( C1737 C2518 ) C1737_=_C3769( C1737 C3769 ) \nC1738_=_C1739( C1738 C1739 ) C2271_=_C2289( C2271 C2289 ) C2271_=_C2499( C2271 C2499 ) C2271_=_C2500( C2271 C2500 ) C2271_=_C2501( C2271 C2501 ) C2271_=_C2502( C2271 C2502 ) \nC2271_=_C2503( C2271 C2503 ) C2271_=_C2504( C2271 C2504 ) C2271_=_C2505( C2271 C2505 ) C2271_=_C2506( C2271 C2506 ) C2271_=_C2507( C2271 C2507 ) C2271_=_C2508( C2271 C2508 ) \nC2271_=_C2509( C2271 C2509 ) C2271_=_C2510( C2271 C2510 ) C2271_=_C2511( C2271 C2511 ) C2271_=_C2512( C2271 C2512 ) C2271_=_C2514( C2271 C2514 ) C2271_=_C2515( C2271 C2515 ) \nC2271_=_C2516( C2271 C2516 ) C2271_=_C2517( C2271 C2517 ) C2271_=_C2518( C2271 C2518 ) C2289_=_C2299( C2289 C2299 ) C2289_=_C2499( C2289 C2499 ) C2289_=_C2500( C2289 C2500 ) \nC2289_=_C2501( C2289 C2501 ) C2289_=_C2502( C2289 C2502 ) C2289_=_C2503( C2289 C2503 ) C2289_=_C2504( C2289 C2504 ) C2289_=_C2505( C2289 C2505 ) C2289_=_C2506( C2289 C2506 ) \nC2289_=_C2507( C2289 C2507 ) C2289_=_C2508( C2289 C2508 ) C2289_=_C2509( C2289 C2509 ) C2289_=_C2510( C2289 C2510 ) C2289_=_C2511( C2289 C2511 ) C2289_=_C2512( C2289 C2512 ) \nC2289_=_C2514( C2289 C2514 ) C2289_=_C2515( C2289 C2515 ) C2289_=_C2516( C2289 C2516 ) C2289_=_C2517( C2289 C2517 ) C2289_=_C2518( C2289 C2518 ) C2299_=_C2340( C2299 C2340 ) \nC2299_=_C2598( C2299 C2598 ) C2299_=_C2620( C2299 C2620 ) C2299_=_C2880( C2299 C2880 ) C2299_=_C2930( C2299 C2930 ) C2299_=_C3011( C2299 C3011 ) C2299_=_C3083( C2299 C3083 ) \nC2299_=_C3301( C2299 C3301 ) C2299_=_C3312( C2299 C3312 ) C2299_=_C3540( C2299 C3540 ) C2299_=_C3655( C2299 C3655 ) C2299_=_C3734( C2299 C3734 ) C2299_=_C3763( C2299 C3763 ) \nC2299_=_C3764( C2299 C3764 ) C2299_=_C3765( C2299 C3765 ) C2299_=_C3766( C2299 C3766 ) C2299_=_C3767( C2299 C3767 ) C2299_=_C3768( C2299 C3768 ) C2299_=_C3769( C2299 C3769 ) \nC2299_=_C3770( C2299 C3770 ) C2299_=_C3771( C2299 C3771 ) C2340_=_C2598( C2340 C2598 ) C2340_=_C2620( C2340 C2620 ) C2340_=_C2880( C2340 C2880 ) C2340_=_C2930( C2340 C2930 ) \nC2340_=_C3011( C2340 C3011 ) C2340_=_C3083( C2340 C3083 ) C2340_=_C3301( C2340 C3301 ) C2340_=_C3312( C2340 C3312 ) C2340_=_C3540( C2340 C3540 ) C2340_=_C3655( C2340 C3655 ) \nC2340_=_C3734( C2340 C3734 ) C2340_=_C3763( C2340 C3763 ) C2340_=_C3764( C2340 C3764 ) C2340_=_C3765( C2340 C3765 ) C2340_=_C3766( C2340 C3766 ) C2340_=_C3767( C2340 C3767 ) \nC2340_=_C3768( C2340 C3768 ) C2340_=_C3769( C2340 C3769 ) C2340_=_C3770( C2340 C3770 ) C2340_=_C3771( C2340 C3771 ) C2499_=_C2500( C2499 C2500 ) C2499_=_C2501( C2499 C2501 ) \nC2499_=_C2502( C2499 C2502 ) C2499_=_C2503( C2499 C2503 ) C2499_=_C2504( C2499 C2504 ) C2499_=_C2505( C2499 C2505 ) C2499_=_C2506( C2499 C2506 ) C2499_=_C2507( C2499 C2507 ) \nC2499_=_C2508( C2499 C2508 ) C2499_=_C2509( C2499 C2509 ) C2499_=_C2510( C2499 C2510 ) C2499_=_C2511( C2499 C2511 ) C2499_=_C2512( C2499 C2512 ) C2499_=_C2514( C2499 C2514 ) \nC2499_=_C2515( C2499 C2515 ) C2499_=_C2516( C2499 C2516 ) C2499_=_C2517( C2499 C2517 ) C2499_=_C2518( C2499 C2518 ) C2499_=_C2598( C2499 C2598 ) C2500_=_C2501( C2500 C2501 ) \nC2500_=_C2502( C2500 C2502 ) C2500_=_C2503( C2500 C2503 ) C2500_=_C2504( C2500 C2504 ) C2500_=_C2505( C2500 C2505 ) C2500_=_C2506( C2500 C2506 ) C2500_=_C2507( C2500 C2507 ) \nC2500_=_C2508( C2500 C2508 ) C2500_=_C2509( C2500 C2509 ) C2500_=_C2510( C2500 C2510 ) C2500_=_C2511( C2500 C2511 ) C2500_=_C2512( C2500 C2512 ) C2500_=_C2514( C2500 C2514 ) \nC2500_=_C2515( C2500 C2515 ) C2500_=_C2516( C2500 C2516 ) C2500_=_C2517( C2500 C2517 ) C2500_=_C2518( C2500 C2518 ) C2500_=_C2620( C2500 C2620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4( C2501 C2514 ) C2501_=_C2515( C2501 C2515 ) \nC2501_=_C2516( C2501 C2516 ) C2501_=_C2517( C2501 C2517 ) C2501_=_C2518( C2501 C2518 ) C2502_=_C2503( C2502 C2503 ) C2502_=_C2504( C2502 C2504 ) C2502_=_C2505( C2502 C2505 ) \nC2502_=_C2506( C2502 C2506 ) C2502_=_C2507( C2502 C2507 ) C2502_=_C2508( C2502 C2508 ) C2502_=_C2509( C2502 C2509 ) C2502_=_C2510( C2502 C2510 ) C2502_=_C2511( C2502 C2511 ) \nC2502_=_C2512( C2502 C2512 ) C2502_=_C2514( C2502 C2514 ) C2502_=_C2515( C2502 C2515 ) C2502_=_C2516( C2502 C2516 ) C2502_=_C2517( C2502 C2517 ) C2502_=_C2518( C2502 C2518 ) \nC2502_=_C2880( C2502 C2880 ) C2503_=_C2504( C2503 C2504 ) C2503_=_C2505( C2503 C2505 ) C2503_=_C2506( C2503 C2506 ) C2503_=_C2507( C2503 C2507 ) C2503_=_C2508( C2503 C2508 ) \nC2503_=_C2509( C2503 C2509 ) C2503_=_C2510( C2503 C2510 ) C2503_=_C2511( C2503 C2511 ) C2503_=_C2512( C2503 C2512 ) C2503_=_C2514( C2503 C2514 ) C2503_=_C2515( C2503 C2515 ) \nC2503_=_C2516( C2503 C2516 ) C2503_=_C2517( C2503 C2517 ) C2503_=_C2518( C2503 C2518 ) C2503_=_C2930( C2503 C2930 ) C2504_=_C2505( C2504 C2505 ) C2504_=_C2506( C2504 C2506 ) \nC2504_=_C2507( C2504 C2507 ) C2504_=_C2508( C2504 C2508 ) C2504_=_C2509( C2504 C2509 ) C2504_=_C2510( C2504 C2510 ) C2504_=_C2511( C2504 C2511 ) C2504_=_C2512( C2504 C2512 ) \nC2504_=_C2514( C2504 C2514 ) C2504_=_C2515( C2504 C2515 ) C2504_=_C2516( C2504 C2516 ) C2504_=_C2517( C2504 C2517 ) C2504_=_C2518( C2504 C2518 ) C2505_=_C2506( C2505 C2506 ) \nC2505_=_C2507( C2505 C2507 ) C2505_=_C2508( C2505 C2508 ) C2505_=_C2509( C2505 C2509 ) C2505_=_C2510( C2505 C2510 ) C2505_=_C2511( C2505 C2511 ) C2505_=_C2512( C2505 C2512 ) \nC2505_=_C2514( C2505 C2514 ) C2505_=_C2515( C2505 C2515 ) C2505_=_C2516( C2505 C2516 ) C2505_=_C2517( C2505 C2517 ) C2505_=_C2518( C2505 C2518 ) C2505_=_C3083( C2505 C3083 ) \nC2506_=_C2507( C2506 C2507 ) C2506_=_C2508( C2506 C2508 ) C2506_=_C2509( C2506 C2509 ) C2506_=_C2510( C2506 C2510 ) C2506_=_C2511( C2506 C2511 ) C2506_=_C2512( C2506 C2512 ) \nC2506_=_C2514( C2506 C2514 ) C2506_=_C2515( C2506 C2515 ) C2506_=_C2516( C2506 C2516 ) C2506_=_C2517( C2506 C2517 ) C2506_=_C2518( C2506 C2518 ) C2506_=_C3312( C2506 C3312 ) \nC2507_=_C2508( C2507 C2508 ) C2507_=_C2509( C2507 C2509 ) C2507_=_C2510( C2507 C2510 ) C2507_=_C2511( C2507 C2511 ) C2507_=_C2512( C2507 C2512 ) C2507_=_C2514( C2507 C2514 ) \nC2507_=_C2515( C2507 C2515 ) C2507_=_C2516( C2507 C2516 ) C2507_=_C2517( C2507 C2517 ) C2507_=_C2518( C2507 C2518 ) C2508_=_C2509( C2508 C2509 ) C2508_=_C2510( C2508 C2510 ) \nC2508_=_C2511( C2508 C2511 ) C2508_=_C2512( C2508 C2512 ) C2508_=_C2514( C2508 C2514 ) C2508_=_C2515( C2508 C2515 ) C2508_=_C2516( C2508 C2516 ) C2508_=_C2517( C2508 C2517 ) \nC2508_=_C2518( C2508 C2518 ) C2509_=_C2510( C2509 C2510 ) C2509_=_C2511( C2509 C2511 ) C2509_=_C2512( C2509 C2512 ) C2509_=_C2514( C2509 C2514 ) C2509_=_C2515( C2509 C2515 ) \nC2509_=_C2516( C2509 C2516 ) C2509_=_C2517( C2509 C2517 ) C2509_=_C2518( C2509 C2518 ) C2509_=_C3540( C2509 C3540 ) C2510_=_C2511( C2510 C2511 ) C2510_=_C2512( C2510 C2512 ) \nC2510_=_C2514( C2510 C2514 ) C2510_=_C2515( C2510 C2515 ) C2510_=_C2516( C2510 C2516 ) C2510_=_C2517( C2510 C2517 ) C2510_=_C2518( C2510 C2518 ) C2510_=_C3655( C2510 C3655 ) \nC2511_=_C2512( C2511 C2512 ) C2511_=_C2514( C2511 C2514 ) C2511_=_C2515( C2511 C2515 ) C2511_=_C2516( C2511 C2516 ) C2511_=_C2517( C2511 C2517 ) C2511_=_C2518( C2511 C2518 ) \nC2512_=_C2514( C2512 C2514 ) C2512_=_C2515( C2512 C2515 ) C2512_=_C2516( C2512 C2516 ) C2512_=_C2517( C2512 C2517 ) C2512_=_C2518( C2512 C2518 ) C2512_=_C3734( C2512 C3734 ) \nC2514_=_C2515( C2514 C2515 ) C2514_=_C2516( C2514 C2516 ) C2514_=_C2517( C2514 C2517 ) C2514_=_C2518( C2514 C2518 ) C2514_=_C3763( C2514 C3763 ) C2515_=_C2516( C2515 C2516 ) \nC2515_=_C2517( C2515 C2517 ) C2515_=_C2518( C2515 C2518 ) C2515_=_C3765( C2515 C3765 ) C2516_=_C2517( C2516 C2517 ) C2516_=_C2518( C2516 C2518 ) C2516_=_C3766( C2516 C3766 ) \nC2517_=_C2518( C2517 C2518 ) C2518_=_C3769( C2518 C3769 ) C2598_=_C2620( C2598 C2620 ) C2598_=_C2880( C2598 C2880 ) C2598_=_C2930( C2598 C2930 ) C2598_=_C3011( C2598 C3011 ) \nC2598_=_C3083( C2598 C3083 ) C2598_=_C3301( C2598 C3301 ) C2598_=_C3312( C2598 C3312 ) C2598_=_C3540( C2598 C3540 ) C2598_=_C3655( C2598 C3655 ) C2598_=_C3734( C2598 C3734 ) \nC2598_=_C3763( C2598 C3763 ) C2598_=_C3764( C2598 C3764 ) C2598_=_C3765( C2598 C3765 ) C2598_=_C3766( C2598 C3766 ) C2598_=_C3767( C2598 C3767 ) C2598_=_C3768( C2598 C3768 ) \nC2598_=_C3769( C2598 C3769 ) C2598_=_C3770( C2598 C3770 ) C2598_=_C3771( C2598 C3771 ) C2620_=_C2880( C2620 C2880 ) C2620_=_C2930( C2620 C2930 ) C2620_=_C3011( C2620 C3011 ) \nC2620_=_C3083( C2620 C3083 ) C2620_=_C3301( C2620 C3301 ) C2620_=_C3312( C2620 C3312 ) C2620_=_C3540( C2620 C3540 ) C2620_=_C3655( C2620 C3655 ) C2620_=_C3734( C2620 C3734 ) \nC2620_=_C3763( C2620 C3763 ) C2620_=_C3764( C2620 C3764 ) C2620_=_C3765( C2620 C3765 ) C2620_=_C3766( C2620 C3766 ) C2620_=_C3767( C2620 C3767 ) C2620_=_C3768( C2620 C3768 ) \nC2620_=_C3769( C2620 C3769 ) C2620_=_C3770( C2620 C3770 ) C2620_=_C3771( C2620 C3771 ) C2880_=_C2930( C2880 C2930 ) C2880_=_C3011( C2880 C3011 ) C2880_=_C3083( C2880 C3083 ) \nC2880_=_C3301( C2880 C3301 ) C2880_=_C3312( C2880 C3312 ) C2880_=_C3540( C2880 C3540 ) C2880_=_C3655( C2880 C3655 ) C2880_=_C3734( C2880 C3734 ) C2880_=_C3763( C2880 C3763 ) \nC2880_=_C3764( C2880 C3764 ) C2880_=_C3765( C2880 C3765 ) C2880_=_C3766( C2880 C3766 ) C2880_=_C3767( C2880 C3767 ) C2880_=_C3768( C2880 C3768 ) C2880_=_C3769( C2880 C3769 ) \nC2880_=_C3770(</w:t>
      </w:r>
    </w:p>
    <w:p>
      <w:pPr>
        <w:pStyle w:val="PreformattedText"/>
        <w:bidi w:val="0"/>
        <w:spacing w:before="0" w:after="0"/>
        <w:jc w:val="left"/>
        <w:rPr/>
      </w:pPr>
      <w:r>
        <w:rPr/>
        <w:t xml:space="preserve"> </w:t>
      </w:r>
      <w:r>
        <w:rPr/>
        <w:t>C2880 C3770 ) C2880_=_C3771( C2880 C3771 ) C2930_=_C3011( C2930 C3011 ) C2930_=_C3083( C2930 C3083 ) C2930_=_C3301( C2930 C3301 ) C2930_=_C3312( C2930 C3312 ) \nC2930_=_C3540( C2930 C3540 ) C2930_=_C3655( C2930 C3655 ) C2930_=_C3734( C2930 C3734 ) C2930_=_C3763( C2930 C3763 ) C2930_=_C3764( C2930 C3764 ) C2930_=_C3765( C2930 C3765 ) \nC2930_=_C3766( C2930 C3766 ) C2930_=_C3767( C2930 C3767 ) C2930_=_C3768( C2930 C3768 ) C2930_=_C3769( C2930 C3769 ) C2930_=_C3770( C2930 C3770 ) C2930_=_C3771( C2930 C3771 ) \nC3011_=_C3083( C3011 C3083 ) C3011_=_C3301( C3011 C3301 ) C3011_=_C3312( C3011 C3312 ) C3011_=_C3540( C3011 C3540 ) C3011_=_C3655( C3011 C3655 ) C3011_=_C3734( C3011 C3734 ) \nC3011_=_C3763( C3011 C3763 ) C3011_=_C3764( C3011 C3764 ) C3011_=_C3765( C3011 C3765 ) C3011_=_C3766( C3011 C3766 ) C3011_=_C3767( C3011 C3767 ) C3011_=_C3768( C3011 C3768 ) \nC3011_=_C3769( C3011 C3769 ) C3011_=_C3770( C3011 C3770 ) C3011_=_C3771( C3011 C3771 ) C3083_=_C3301( C3083 C3301 ) C3083_=_C3312( C3083 C3312 ) C3083_=_C3540( C3083 C3540 ) \nC3083_=_C3655( C3083 C3655 ) C3083_=_C3734( C3083 C3734 ) C3083_=_C3763( C3083 C3763 ) C3083_=_C3764( C3083 C3764 ) C3083_=_C3765( C3083 C3765 ) C3083_=_C3766( C3083 C3766 ) \nC3083_=_C3767( C3083 C3767 ) C3083_=_C3768( C3083 C3768 ) C3083_=_C3769( C3083 C3769 ) C3083_=_C3770( C3083 C3770 ) C3083_=_C3771( C3083 C3771 ) C3301_=_C3312( C3301 C3312 ) \nC3301_=_C3540( C3301 C3540 ) C3301_=_C3655( C3301 C3655 ) C3301_=_C3734( C3301 C3734 ) C3301_=_C3763( C3301 C3763 ) C3301_=_C3764( C3301 C3764 ) C3301_=_C3765( C3301 C3765 ) \nC3301_=_C3766( C3301 C3766 ) C3301_=_C3767( C3301 C3767 ) C3301_=_C3768( C3301 C3768 ) C3301_=_C3769( C3301 C3769 ) C3301_=_C3770( C3301 C3770 ) C3301_=_C3771( C3301 C3771 ) \nC3312_=_C3540( C3312 C3540 ) C3312_=_C3655( C3312 C3655 ) C3312_=_C3734( C3312 C3734 ) C3312_=_C3763( C3312 C3763 ) C3312_=_C3764( C3312 C3764 ) C3312_=_C3765( C3312 C3765 ) \nC3312_=_C3766( C3312 C3766 ) C3312_=_C3767( C3312 C3767 ) C3312_=_C3768( C3312 C3768 ) C3312_=_C3769( C3312 C3769 ) C3312_=_C3770( C3312 C3770 ) C3312_=_C3771( C3312 C3771 ) \nC3540_=_C3655( C3540 C3655 ) C3540_=_C3734( C3540 C3734 ) C3540_=_C3763( C3540 C3763 ) C3540_=_C3764( C3540 C3764 ) C3540_=_C3765( C3540 C3765 ) C3540_=_C3766( C3540 C3766 ) \nC3540_=_C3767( C3540 C3767 ) C3540_=_C3768( C3540 C3768 ) C3540_=_C3769( C3540 C3769 ) C3540_=_C3770( C3540 C3770 ) C3540_=_C3771( C3540 C3771 ) C3655_=_C3734( C3655 C3734 ) \nC3655_=_C3763( C3655 C3763 ) C3655_=_C3764( C3655 C3764 ) C3655_=_C3765( C3655 C3765 ) C3655_=_C3766( C3655 C3766 ) C3655_=_C3767( C3655 C3767 ) C3655_=_C3768( C3655 C3768 ) \nC3655_=_C3769( C3655 C3769 ) C3655_=_C3770( C3655 C3770 ) C3655_=_C3771( C3655 C3771 ) C3734_=_C3763( C3734 C3763 ) C3734_=_C3764( C3734 C3764 ) C3734_=_C3765( C3734 C3765 ) \nC3734_=_C3766( C3734 C3766 ) C3734_=_C3767( C3734 C3767 ) C3734_=_C3768( C3734 C3768 ) C3734_=_C3769( C3734 C3769 ) C3734_=_C3770( C3734 C3770 ) C3734_=_C3771( C3734 C3771 ) \nC3763_=_C3764( C3763 C3764 ) C3763_=_C3765( C3763 C3765 ) C3763_=_C3766( C3763 C3766 ) C3763_=_C3767( C3763 C3767 ) C3763_=_C3768( C3763 C3768 ) C3763_=_C3769( C3763 C3769 ) \nC3763_=_C3770( C3763 C3770 ) C3763_=_C3771( C3763 C3771 ) C3764_=_C3765( C3764 C3765 ) C3764_=_C3766( C3764 C3766 ) C3764_=_C3767( C3764 C3767 ) C3764_=_C3768( C3764 C3768 ) \nC3764_=_C3769( C3764 C3769 ) C3764_=_C3770( C3764 C3770 ) C3764_=_C3771( C3764 C3771 ) C3765_=_C3766( C3765 C3766 ) C3765_=_C3767( C3765 C3767 ) C3765_=_C3768( C3765 C3768 ) \nC3765_=_C3769( C3765 C3769 ) C3765_=_C3770( C3765 C3770 ) C3765_=_C3771( C3765 C3771 ) C3766_=_C3767( C3766 C3767 ) C3766_=_C3768( C3766 C3768 ) C3766_=_C3769( C3766 C3769 ) \nC3766_=_C3770( C3766 C3770 ) C3766_=_C3771( C3766 C3771 ) C3767_=_C3768( C3767 C3768 ) C3767_=_C3769( C3767 C3769 ) C3767_=_C3770( C3767 C3770 ) C3767_=_C3771( C3767 C3771 ) \nC3768_=_C3769( C3768 C3769 ) C3768_=_C3770( C3768 C3770 ) C3768_=_C3771( C3768 C3771 ) C3769_=_C3770( C3769 C3770 ) C3769_=_C3771( C3769 C3771 ) C3770_=_C3771( C3770 C3771 ) "];85-&gt;112[label="97: C666 C886 C904 C973 C1168 \nC1210 C1229 C1230 C1232 C1233 C1235 \nC1236 C1237 C1238 C1239 C1240 C1241 \nC1242 C1243 C1244 C1245 C1246 C1248 \nC1249 C1250 C1251 C1252 C1253 C1254 \nC1400 C1543 C1546 C1556 C1650 C1696 \nC1719 C1721 C1722 C1723 C1724 C1725 \nC1726 C1727 C1728 C1729 C1730 C1731 \nC1732 C1733 C1735 C1736 C1737 C1738 \nC1739 C2271 C2289 C2299 C2340 C2499 \nC2500 C2501 C2502 C2503 C2504 C2505 \nC2506 C2507 C2508 C2509 C2510 C2511 \nC2512 C2514 C2515 C2516 C2517 C2518 \nC2598 C2620 C2880 C2930 C3011 C3083 \nC3301 C3312 C3540 C3655 C3734 C3763 \nC3764 C3765 C3766 C3767 C3768 C3769 \nC3770 C3771 \n1187: C666_=_C1168 ,C666_=_C1400 ,C666_=_C1543 ,C666_=_C1650 ,C666_=_C1719 ,\nC666_=_C1721 ,C666_=_C1722 ,C666_=_C1723 ,C666_=_C1724 ,C666_=_C1725 ,C666_=_C1726 ,\nC666_=_C1727 ,C666_=_C1728 ,C666_=_C1729 ,C666_=_C1730 ,C666_=_C1731 ,C666_=_C1732 ,\nC666_=_C1733 ,C666_=_C1735 ,C666_=_C1736 ,C666_=_C1737 ,C666_=_C1738 ,C666_=_C1739 ,\nC886_=_C1556 ,C886_=_C2299 ,C886_=_C2340 ,C886_=_C2598 ,C886_=_C2620 ,C886_=_C2880 ,\nC886_=_C2930 ,C886_=_C3011 ,C886_=_C3083 ,C886_=_C3301 ,C886_=_C3312 ,C886_=_C3540 ,\nC886_=_C3655 ,C886_=_C3734 ,C886_=_C3763 ,C886_=_C3764 ,C886_=_C3765 ,C886_=_C3766 ,\nC886_=_C3767 ,C886_=_C3768 ,C886_=_C3769 ,C886_=_C3770 ,C886_=_C3771 ,C904_=_C1210 ,\nC904_=_C1546 ,C904_=_C1696 ,C904_=_C2271 ,C904_=_C2289 ,C904_=_C2499 ,C904_=_C2500 ,\nC904_=_C2501 ,C904_=_C2502 ,C904_=_C2503 ,C904_=_C2504 ,C904_=_C2505 ,C904_=_C2506 ,\nC904_=_C2507 ,C904_=_C2508 ,C904_=_C2509 ,C904_=_C2510 ,C904_=_C2511 ,C904_=_C2512 ,\nC904_=_C2514 ,C904_=_C2515 ,C904_=_C2516 ,C904_=_C2517 ,C904_=_C2518 ,C973_=_C1229 ,\nC973_=_C1230 ,C973_=_C1232 ,C973_=_C1233 ,C973_=_C1235 ,C973_=_C1236 ,C973_=_C1237 ,\nC973_=_C1238 ,C973_=_C1239 ,C973_=_C1240 ,C973_=_C1241 ,C973_=_C1242 ,C973_=_C1243 ,\nC973_=_C1244 ,C973_=_C1245 ,C973_=_C1246 ,C973_=_C1248 ,C973_=_C1249 ,C973_=_C1250 ,\nC973_=_C1251 ,C973_=_C1252 ,C973_=_C1253 ,C973_=_C1254 ,C1168_=_C1400 ,C1168_=_C1543 ,\nC1168_=_C1650 ,C1168_=_C1719 ,C1168_=_C1721 ,C1168_=_C1722 ,C1168_=_C1723 ,C1168_=_C1724 ,\nC1168_=_C1725 ,C1168_=_C1726 ,C1168_=_C1727 ,C1168_=_C1728 ,C1168_=_C1729 ,C1168_=_C1730 ,\nC1168_=_C1731 ,C1168_=_C1732 ,C1168_=_C1733 ,C1168_=_C1735 ,C1168_=_C1736 ,C1168_=_C1737 ,\nC1168_=_C1738 ,C1168_=_C1739 ,C1210_=_C1546 ,C1210_=_C1696 ,C1210_=_C2271 ,C1210_=_C2289 ,\nC1210_=_C2499 ,C1210_=_C2500 ,C1210_=_C2501 ,C1210_=_C2502 ,C1210_=_C2503 ,C1210_=_C2504 ,\nC1210_=_C2505 ,C1210_=_C2506 ,C1210_=_C2507 ,C1210_=_C2508 ,C1210_=_C2509 ,C1210_=_C2510 ,\nC1210_=_C2511 ,C1210_=_C2512 ,C1210_=_C2514 ,C1210_=_C2515 ,C1210_=_C2516 ,C1210_=_C2517 ,\nC1210_=_C2518 ,C1229_=_C1230 ,C1229_=_C1232 ,C1229_=_C1233 ,C1229_=_C1235 ,C1229_=_C1236 ,\nC1229_=_C1237 ,C1229_=_C1238 ,C1229_=_C1239 ,C1229_=_C1240 ,C1229_=_C1241 ,C1229_=_C1242 ,\nC1229_=_C1243 ,C1229_=_C1244 ,C1229_=_C1245 ,C1229_=_C1246 ,C1229_=_C1248 ,C1229_=_C1249 ,\nC1229_=_C1250 ,C1229_=_C1251 ,C1229_=_C1252 ,C1229_=_C1253 ,C1229_=_C1254 ,C1229_=_C1400 ,\nC1230_=_C1232 ,C1230_=_C1233 ,C1230_=_C1235 ,C1230_=_C1236 ,C1230_=_C1237 ,C1230_=_C1238 ,\nC1230_=_C1239 ,C1230_=_C1240 ,C1230_=_C1241 ,C1230_=_C1242 ,C1230_=_C1243 ,C1230_=_C1244 ,\nC1230_=_C1245 ,C1230_=_C1246 ,C1230_=_C1248 ,C1230_=_C1249 ,C1230_=_C1250 ,C1230_=_C1251 ,\nC1230_=_C1252 ,C1230_=_C1253 ,C1230_=_C1254 ,C1230_=_C1543 ,C1230_=_C1546 ,C1230_=_C1556 ,\nC1232_=_C1233 ,C1232_=_C1235 ,C1232_=_C1236 ,C1232_=_C1237 ,C1232_=_C1238 ,C1232_=_C1239 ,\nC1232_=_C1240 ,C1232_=_C1241 ,C1232_=_C1242 ,C1232_=_C1243 ,C1232_=_C1244 ,C1232_=_C1245 ,\nC1232_=_C1246 ,C1232_=_C1248 ,C1232_=_C1249 ,C1232_=_C1250 ,C1232_=_C1251 ,C1232_=_C1252 ,\nC1232_=_C1253 ,C1232_=_C1254 ,C1233_=_C1235 ,C1233_=_C1236 ,C1233_=_C1237 ,C1233_=_C1238 ,\nC1233_=_C1239 ,C1233_=_C1240 ,C1233_=_C1241 ,C1233_=_C1242 ,C1233_=_C1243 ,C1233_=_C1244 ,\nC1233_=_C1245 ,C1233_=_C1246 ,C1233_=_C1248 ,C1233_=_C1249 ,C1233_=_C1250 ,C1233_=_C1251 ,\nC1233_=_C1252 ,C1233_=_C1253 ,C1233_=_C1254 ,C1233_=_C1719 ,C1235_=_C1236 ,C1235_=_C1237 ,\nC1235_=_C1238 ,C1235_=_C1239 ,C1235_=_C1240 ,C1235_=_C1241 ,C1235_=_C1242 ,C1235_=_C1243 ,\nC1235_=_C1244 ,C1235_=_C1245 ,C1235_=_C1246 ,C1235_=_C1248 ,C1235_=_C1249 ,C1235_=_C1250 ,\nC1235_=_C1251 ,C1235_=_C1252 ,C1235_=_C1253 ,C1235_=_C1254 ,C1235_=_C1721 ,C1235_=_C2500 ,\nC1235_=_C2620 ,C1236_=_C1237 ,C1236_=_C1238 ,C1236_=_C1239 ,C1236_=_C1240 ,C1236_=_C1241 ,\nC1236_=_C1242 ,C1236_=_C1243 ,C1236_=_C1244 ,C1236_=_C1245 ,C1236_=_C1246 ,C1236_=_C1248 ,\nC1236_=_C1249 ,C1236_=_C1250 ,C1236_=_C1251 ,C1236_=_C1252 ,C1236_=_C1253 ,C1236_=_C1254 ,\nC1237_=_C1238 ,C1237_=_C1239 ,C1237_=_C1240 ,C1237_=_C1241 ,C1237_=_C1242 ,C1237_=_C1243 ,\nC1237_=_C1244 ,C1237_=_C1245 ,C1237_=_C1246 ,C1237_=_C1248 ,C1237_=_C1249 ,C1237_=_C1250 ,\nC1237_=_C1251 ,C1237_=_C1252 ,C1237_=_C1253 ,C1237_=_C1254 ,C1238_=_C1239 ,C1238_=_C1240 ,\nC1238_=_C1241 ,C1238_=_C1242 ,C1238_=_C1243 ,C1238_=_C1244 ,C1238_=_C1245 ,C1238_=_C1246 ,\nC1238_=_C1248 ,C1238_=_C1249 ,C1238_=_C1250 ,C1238_=_C1251 ,C1238_=_C1252 ,C1238_=_C1253 ,\nC1238_=_C1254 ,C1238_=_C1723 ,C1238_=_C2502 ,C1238_=_C2880 ,C1239_=_C1240 ,C1239_=_C1241 ,\nC1239_=_C1242 ,C1239_=_C1243 ,C1239_=_C1244 ,C1239_=_C1245 ,C1239_=_C1246 ,C1239_=_C1248 ,\nC1239_=_C1249 ,C1239_=_C1250 ,C1239_=_C1251 ,C1239_=_C1252 ,C1239_=_C1253 ,C1239_=_C1254 ,\nC1239_=_C1726 ,C1240_=_C1241 ,C1240_=_C1242 ,C1240_=_C1243 ,C1240_=_C1244 ,C1240_=_C1245 ,\nC1240_=_C1246 ,C1240_=_C1248 ,C1240_=_C1249 ,C1240_=_C1250 ,C1240_=_C1251 ,C1240_=_C1252 ,\nC1240_=_C1253 ,C1240_=_C1254 ,C1240_=_C1727 ,C1240_=_C2505 ,C1240_=_C3083 ,C1241_=_C1242 ,\nC1241_=_C1243 ,C1241_=_C1244 ,C1241_=_C1245 ,C1241_=_C1246 ,C1241_=_C1248 ,C1241_=_C1249 ,\nC1241_=_C1250 ,C1241_=_C1251 ,C1241_=_C1252 ,C1241_=_C1253 ,C1241_=_C1254 ,C1241_=_C1729 ,\nC1242_=_C1243 ,C1242_=_C1244 ,C1242_=_C1245 ,C1242_=_C1246 ,C1242_=_C1248 ,C1242_=_C1249 ,\nC1242_=_C1250</w:t>
      </w:r>
    </w:p>
    <w:p>
      <w:pPr>
        <w:pStyle w:val="PreformattedText"/>
        <w:bidi w:val="0"/>
        <w:spacing w:before="0" w:after="0"/>
        <w:jc w:val="left"/>
        <w:rPr/>
      </w:pPr>
      <w:r>
        <w:rPr/>
        <w:t xml:space="preserve"> </w:t>
      </w:r>
      <w:r>
        <w:rPr/>
        <w:t>,C1242_=_C1251 ,C1242_=_C1252 ,C1242_=_C1253 ,C1242_=_C1254 ,C1243_=_C1244 ,\nC1243_=_C1245 ,C1243_=_C1246 ,C1243_=_C1248 ,C1243_=_C1249 ,C1243_=_C1250 ,C1243_=_C1251 ,\nC1243_=_C1252 ,C1243_=_C1253 ,C1243_=_C1254 ,C1243_=_C1730 ,C1243_=_C2506 ,C1243_=_C3312 ,\nC1244_=_C1245 ,C1244_=_C1246 ,C1244_=_C1248 ,C1244_=_C1249 ,C1244_=_C1250 ,C1244_=_C1251 ,\nC1244_=_C1252 ,C1244_=_C1253 ,C1244_=_C1254 ,C1245_=_C1246 ,C1245_=_C1248 ,C1245_=_C1249 ,\nC1245_=_C1250 ,C1245_=_C1251 ,C1245_=_C1252 ,C1245_=_C1253 ,C1245_=_C1254 ,C1245_=_C1731 ,\nC1246_=_C1248 ,C1246_=_C1249 ,C1246_=_C1250 ,C1246_=_C1251 ,C1246_=_C1252 ,C1246_=_C1253 ,\nC1246_=_C1254 ,C1246_=_C1732 ,C1246_=_C2512 ,C1246_=_C3734 ,C1248_=_C1249 ,C1248_=_C1250 ,\nC1248_=_C1251 ,C1248_=_C1252 ,C1248_=_C1253 ,C1248_=_C1254 ,C1249_=_C1250 ,C1249_=_C1251 ,\nC1249_=_C1252 ,C1249_=_C1253 ,C1249_=_C1254 ,C1249_=_C1735 ,C1250_=_C1251 ,C1250_=_C1252 ,\nC1250_=_C1253 ,C1250_=_C1254 ,C1250_=_C1736 ,C1251_=_C1252 ,C1251_=_C1253 ,C1251_=_C1254 ,\nC1251_=_C1737 ,C1251_=_C2518 ,C1251_=_C3769 ,C1252_=_C1253 ,C1252_=_C1254 ,C1253_=_C1254 ,\nC1253_=_C1738 ,C1254_=_C1739 ,C1400_=_C1543 ,C1400_=_C1650 ,C1400_=_C1719 ,C1400_=_C1721 ,\nC1400_=_C1722 ,C1400_=_C1723 ,C1400_=_C1724 ,C1400_=_C1725 ,C1400_=_C1726 ,C1400_=_C1727 ,\nC1400_=_C1728 ,C1400_=_C1729 ,C1400_=_C1730 ,C1400_=_C1731 ,C1400_=_C1732 ,C1400_=_C1733 ,\nC1400_=_C1735 ,C1400_=_C1736 ,C1400_=_C1737 ,C1400_=_C1738 ,C1400_=_C1739 ,C1543_=_C1546 ,\nC1543_=_C1556 ,C1543_=_C1650 ,C1543_=_C1719 ,C1543_=_C1721 ,C1543_=_C1722 ,C1543_=_C1723 ,\nC1543_=_C1724 ,C1543_=_C1725 ,C1543_=_C1726 ,C1543_=_C1727 ,C1543_=_C1728 ,C1543_=_C1729 ,\nC1543_=_C1730 ,C1543_=_C1731 ,C1543_=_C1732 ,C1543_=_C1733 ,C1543_=_C1735 ,C1543_=_C1736 ,\nC1543_=_C1737 ,C1543_=_C1738 ,C1543_=_C1739 ,C1546_=_C1556 ,C1546_=_C1696 ,C1546_=_C2271 ,\nC1546_=_C2289 ,C1546_=_C2499 ,C1546_=_C2500 ,C1546_=_C2501 ,C1546_=_C2502 ,C1546_=_C2503 ,\nC1546_=_C2504 ,C1546_=_C2505 ,C1546_=_C2506 ,C1546_=_C2507 ,C1546_=_C2508 ,C1546_=_C2509 ,\nC1546_=_C2510 ,C1546_=_C2511 ,C1546_=_C2512 ,C1546_=_C2514 ,C1546_=_C2515 ,C1546_=_C2516 ,\nC1546_=_C2517 ,C1546_=_C2518 ,C1556_=_C2299 ,C1556_=_C2340 ,C1556_=_C2598 ,C1556_=_C2620 ,\nC1556_=_C2880 ,C1556_=_C2930 ,C1556_=_C3011 ,C1556_=_C3083 ,C1556_=_C3301 ,C1556_=_C3312 ,\nC1556_=_C3540 ,C1556_=_C3655 ,C1556_=_C3734 ,C1556_=_C3763 ,C1556_=_C3764 ,C1556_=_C3765 ,\nC1556_=_C3766 ,C1556_=_C3767 ,C1556_=_C3768 ,C1556_=_C3769 ,C1556_=_C3770 ,C1556_=_C3771 ,\nC1650_=_C1719 ,C1650_=_C1721 ,C1650_=_C1722 ,C1650_=_C1723 ,C1650_=_C1724 ,C1650_=_C1725 ,\nC1650_=_C1726 ,C1650_=_C1727 ,C1650_=_C1728 ,C1650_=_C1729 ,C1650_=_C1730 ,C1650_=_C1731 ,\nC1650_=_C1732 ,C1650_=_C1733 ,C1650_=_C1735 ,C1650_=_C1736 ,C1650_=_C1737 ,C1650_=_C1738 ,\nC1650_=_C1739 ,C1696_=_C2271 ,C1696_=_C2289 ,C1696_=_C2499 ,C1696_=_C2500 ,C1696_=_C2501 ,\nC1696_=_C2502 ,C1696_=_C2503 ,C1696_=_C2504 ,C1696_=_C2505 ,C1696_=_C2506 ,C1696_=_C2507 ,\nC1696_=_C2508 ,C1696_=_C2509 ,C1696_=_C2510 ,C1696_=_C2511 ,C1696_=_C2512 ,C1696_=_C2514 ,\nC1696_=_C2515 ,C1696_=_C2516 ,C1696_=_C2517 ,C1696_=_C2518 ,C1719_=_C1721 ,C1719_=_C1722 ,\nC1719_=_C1723 ,C1719_=_C1724 ,C1719_=_C1725 ,C1719_=_C1726 ,C1719_=_C1727 ,C1719_=_C1728 ,\nC1719_=_C1729 ,C1719_=_C1730 ,C1719_=_C1731 ,C1719_=_C1732 ,C1719_=_C1733 ,C1719_=_C1735 ,\nC1719_=_C1736 ,C1719_=_C1737 ,C1719_=_C1738 ,C1719_=_C1739 ,C1721_=_C1722 ,C1721_=_C1723 ,\nC1721_=_C1724 ,C1721_=_C1725 ,C1721_=_C1726 ,C1721_=_C1727 ,C1721_=_C1728 ,C1721_=_C1729 ,\nC1721_=_C1730 ,C1721_=_C1731 ,C1721_=_C1732 ,C1721_=_C1733 ,C1721_=_C1735 ,C1721_=_C1736 ,\nC1721_=_C1737 ,C1721_=_C1738 ,C1721_=_C1739 ,C1721_=_C2500 ,C1721_=_C2620 ,C1722_=_C1723 ,\nC1722_=_C1724 ,C1722_=_C1725 ,C1722_=_C1726 ,C1722_=_C1727 ,C1722_=_C1728 ,C1722_=_C1729 ,\nC1722_=_C1730 ,C1722_=_C1731 ,C1722_=_C1732 ,C1722_=_C1733 ,C1722_=_C1735 ,C1722_=_C1736 ,\nC1722_=_C1737 ,C1722_=_C1738 ,C1722_=_C1739 ,C1723_=_C1724 ,C1723_=_C1725 ,C1723_=_C1726 ,\nC1723_=_C1727 ,C1723_=_C1728 ,C1723_=_C1729 ,C1723_=_C1730 ,C1723_=_C1731 ,C1723_=_C1732 ,\nC1723_=_C1733 ,C1723_=_C1735 ,C1723_=_C1736 ,C1723_=_C1737 ,C1723_=_C1738 ,C1723_=_C1739 ,\nC1723_=_C2502 ,C1723_=_C2880 ,C1724_=_C1725 ,C1724_=_C1726 ,C1724_=_C1727 ,C1724_=_C1728 ,\nC1724_=_C1729 ,C1724_=_C1730 ,C1724_=_C1731 ,C1724_=_C1732 ,C1724_=_C1733 ,C1724_=_C1735 ,\nC1724_=_C1736 ,C1724_=_C1737 ,C1724_=_C1738 ,C1724_=_C1739 ,C1725_=_C1726 ,C1725_=_C1727 ,\nC1725_=_C1728 ,C1725_=_C1729 ,C1725_=_C1730 ,C1725_=_C1731 ,C1725_=_C1732 ,C1725_=_C1733 ,\nC1725_=_C1735 ,C1725_=_C1736 ,C1725_=_C1737 ,C1725_=_C1738 ,C1725_=_C1739 ,C1726_=_C1727 ,\nC1726_=_C1728 ,C1726_=_C1729 ,C1726_=_C1730 ,C1726_=_C1731 ,C1726_=_C1732 ,C1726_=_C1733 ,\nC1726_=_C1735 ,C1726_=_C1736 ,C1726_=_C1737 ,C1726_=_C1738 ,C1726_=_C1739 ,C1727_=_C1728 ,\nC1727_=_C1729 ,C1727_=_C1730 ,C1727_=_C1731 ,C1727_=_C1732 ,C1727_=_C1733 ,C1727_=_C1735 ,\nC1727_=_C1736 ,C1727_=_C1737 ,C1727_=_C1738 ,C1727_=_C1739 ,C1727_=_C2505 ,C1727_=_C3083 ,\nC1728_=_C1729 ,C1728_=_C1730 ,C1728_=_C1731 ,C1728_=_C1732 ,C1728_=_C1733 ,C1728_=_C1735 ,\nC1728_=_C1736 ,C1728_=_C1737 ,C1728_=_C1738 ,C1728_=_C1739 ,C1729_=_C1730 ,C1729_=_C1731 ,\nC1729_=_C1732 ,C1729_=_C1733 ,C1729_=_C1735 ,C1729_=_C1736 ,C1729_=_C1737 ,C1729_=_C1738 ,\nC1729_=_C1739 ,C1730_=_C1731 ,C1730_=_C1732 ,C1730_=_C1733 ,C1730_=_C1735 ,C1730_=_C1736 ,\nC1730_=_C1737 ,C1730_=_C1738 ,C1730_=_C1739 ,C1730_=_C2506 ,C1730_=_C3312 ,C1731_=_C1732 ,\nC1731_=_C1733 ,C1731_=_C1735 ,C1731_=_C1736 ,C1731_=_C1737 ,C1731_=_C1738 ,C1731_=_C1739 ,\nC1732_=_C1733 ,C1732_=_C1735 ,C1732_=_C1736 ,C1732_=_C1737 ,C1732_=_C1738 ,C1732_=_C1739 ,\nC1732_=_C2512 ,C1732_=_C3734 ,C1733_=_C1735 ,C1733_=_C1736 ,C1733_=_C1737 ,C1733_=_C1738 ,\nC1733_=_C1739 ,C1735_=_C1736 ,C1735_=_C1737 ,C1735_=_C1738 ,C1735_=_C1739 ,C1736_=_C1737 ,\nC1736_=_C1738 ,C1736_=_C1739 ,C1737_=_C1738 ,C1737_=_C1739 ,C1737_=_C2518 ,C1737_=_C3769 ,\nC1738_=_C1739 ,C2271_=_C2289 ,C2271_=_C2499 ,C2271_=_C2500 ,C2271_=_C2501 ,C2271_=_C2502 ,\nC2271_=_C2503 ,C2271_=_C2504 ,C2271_=_C2505 ,C2271_=_C2506 ,C2271_=_C2507 ,C2271_=_C2508 ,\nC2271_=_C2509 ,C2271_=_C2510 ,C2271_=_C2511 ,C2271_=_C2512 ,C2271_=_C2514 ,C2271_=_C2515 ,\nC2271_=_C2516 ,C2271_=_C2517 ,C2271_=_C2518 ,C2289_=_C2299 ,C2289_=_C2499 ,C2289_=_C2500 ,\nC2289_=_C2501 ,C2289_=_C2502 ,C2289_=_C2503 ,C2289_=_C2504 ,C2289_=_C2505 ,C2289_=_C2506 ,\nC2289_=_C2507 ,C2289_=_C2508 ,C2289_=_C2509 ,C2289_=_C2510 ,C2289_=_C2511 ,C2289_=_C2512 ,\nC2289_=_C2514 ,C2289_=_C2515 ,C2289_=_C2516 ,C2289_=_C2517 ,C2289_=_C2518 ,C2299_=_C2340 ,\nC2299_=_C2598 ,C2299_=_C2620 ,C2299_=_C2880 ,C2299_=_C2930 ,C2299_=_C3011 ,C2299_=_C3083 ,\nC2299_=_C3301 ,C2299_=_C3312 ,C2299_=_C3540 ,C2299_=_C3655 ,C2299_=_C3734 ,C2299_=_C3763 ,\nC2299_=_C3764 ,C2299_=_C3765 ,C2299_=_C3766 ,C2299_=_C3767 ,C2299_=_C3768 ,C2299_=_C3769 ,\nC2299_=_C3770 ,C2299_=_C3771 ,C2340_=_C2598 ,C2340_=_C2620 ,C2340_=_C2880 ,C2340_=_C2930 ,\nC2340_=_C3011 ,C2340_=_C3083 ,C2340_=_C3301 ,C2340_=_C3312 ,C2340_=_C3540 ,C2340_=_C3655 ,\nC2340_=_C3734 ,C2340_=_C3763 ,C2340_=_C3764 ,C2340_=_C3765 ,C2340_=_C3766 ,C2340_=_C3767 ,\nC2340_=_C3768 ,C2340_=_C3769 ,C2340_=_C3770 ,C2340_=_C3771 ,C2499_=_C2500 ,C2499_=_C2501 ,\nC2499_=_C2502 ,C2499_=_C2503 ,C2499_=_C2504 ,C2499_=_C2505 ,C2499_=_C2506 ,C2499_=_C2507 ,\nC2499_=_C2508 ,C2499_=_C2509 ,C2499_=_C2510 ,C2499_=_C2511 ,C2499_=_C2512 ,C2499_=_C2514 ,\nC2499_=_C2515 ,C2499_=_C2516 ,C2499_=_C2517 ,C2499_=_C2518 ,C2499_=_C2598 ,C2500_=_C2501 ,\nC2500_=_C2502 ,C2500_=_C2503 ,C2500_=_C2504 ,C2500_=_C2505 ,C2500_=_C2506 ,C2500_=_C2507 ,\nC2500_=_C2508 ,C2500_=_C2509 ,C2500_=_C2510 ,C2500_=_C2511 ,C2500_=_C2512 ,C2500_=_C2514 ,\nC2500_=_C2515 ,C2500_=_C2516 ,C2500_=_C2517 ,C2500_=_C2518 ,C2500_=_C2620 ,C2501_=_C2502 ,\nC2501_=_C2503 ,C2501_=_C2504 ,C2501_=_C2505 ,C2501_=_C2506 ,C2501_=_C2507 ,C2501_=_C2508 ,\nC2501_=_C2509 ,C2501_=_C2510 ,C2501_=_C2511 ,C2501_=_C2512 ,C2501_=_C2514 ,C2501_=_C2515 ,\nC2501_=_C2516 ,C2501_=_C2517 ,C2501_=_C2518 ,C2502_=_C2503 ,C2502_=_C2504 ,C2502_=_C2505 ,\nC2502_=_C2506 ,C2502_=_C2507 ,C2502_=_C2508 ,C2502_=_C2509 ,C2502_=_C2510 ,C2502_=_C2511 ,\nC2502_=_C2512 ,C2502_=_C2514 ,C2502_=_C2515 ,C2502_=_C2516 ,C2502_=_C2517 ,C2502_=_C2518 ,\nC2502_=_C2880 ,C2503_=_C2504 ,C2503_=_C2505 ,C2503_=_C2506 ,C2503_=_C2507 ,C2503_=_C2508 ,\nC2503_=_C2509 ,C2503_=_C2510 ,C2503_=_C2511 ,C2503_=_C2512 ,C2503_=_C2514 ,C2503_=_C2515 ,\nC2503_=_C2516 ,C2503_=_C2517 ,C2503_=_C2518 ,C2503_=_C2930 ,C2504_=_C2505 ,C2504_=_C2506 ,\nC2504_=_C2507 ,C2504_=_C2508 ,C2504_=_C2509 ,C2504_=_C2510 ,C2504_=_C2511 ,C2504_=_C2512 ,\nC2504_=_C2514 ,C2504_=_C2515 ,C2504_=_C2516 ,C2504_=_C2517 ,C2504_=_C2518 ,C2505_=_C2506 ,\nC2505_=_C2507 ,C2505_=_C2508 ,C2505_=_C2509 ,C2505_=_C2510 ,C2505_=_C2511 ,C2505_=_C2512 ,\nC2505_=_C2514 ,C2505_=_C2515 ,C2505_=_C2516 ,C2505_=_C2517 ,C2505_=_C2518 ,C2505_=_C3083 ,\nC2506_=_C2507 ,C2506_=_C2508 ,C2506_=_C2509 ,C2506_=_C2510 ,C2506_=_C2511 ,C2506_=_C2512 ,\nC2506_=_C2514 ,C2506_=_C2515 ,C2506_=_C2516 ,C2506_=_C2517 ,C2506_=_C2518 ,C2506_=_C3312 ,\nC2507_=_C2508 ,C2507_=_C2509 ,C2507_=_C2510 ,C2507_=_C2511 ,C2507_=_C2512 ,C2507_=_C2514 ,\nC2507_=_C2515 ,C2507_=_C2516 ,C2507_=_C2517 ,C2507_=_C2518 ,C2508_=_C2509 ,C2508_=_C2510 ,\nC2508_=_C2511 ,C2508_=_C2512 ,C2508_=_C2514 ,C2508_=_C2515 ,C2508_=_C2516 ,C2508_=_C2517 ,\nC2508_=_C2518 ,C2509_=_C2510 ,C2509_=_C2511 ,C2509_=_C2512 ,C2509_=_C2514 ,C2509_=_C2515 ,\nC2509_=_C2516 ,C2509_=_C2517 ,C2509_=_C2518 ,C2509_=_C3540 ,C2510_=_C2511 ,C2510_=_C2512 ,\nC2510_=_C2514 ,C2510_=_C2515 ,C2510_=_C2516 ,C2510_=_C2517 ,C2510_=_C2518 ,C2510_=_C3655 ,\nC2511_=_C2512 ,C2511_=_C2514 ,C2511_=_C2515 ,C2511_=_C2516 ,C2511_=_C2517 ,C2511_=_C2518 ,\nC2512_=_C2514 ,C2512_=_C2515 ,C2512_=_C2516 ,C2512_=_C2517 ,C2512_=_C2518 ,C2512_=_C3734 ,\nC2514_=_C2515 ,C2514_=_C2516 ,C2514_=_C2517 ,C2514_=_C2518 ,C2514_=_C3763 ,C2515_=_C2516 ,\nC2515_=_C2517 ,C2515_=_C2518 ,C2515_=_C3765 ,C2516_=_C2517 ,C2516_=_C2518</w:t>
      </w:r>
    </w:p>
    <w:p>
      <w:pPr>
        <w:pStyle w:val="PreformattedText"/>
        <w:bidi w:val="0"/>
        <w:spacing w:before="0" w:after="0"/>
        <w:jc w:val="left"/>
        <w:rPr/>
      </w:pPr>
      <w:r>
        <w:rPr/>
        <w:t xml:space="preserve"> </w:t>
      </w:r>
      <w:r>
        <w:rPr/>
        <w:t>,C2516_=_C3766 ,\nC2517_=_C2518 ,C2518_=_C3769 ,C2598_=_C2620 ,C2598_=_C2880 ,C2598_=_C2930 ,C2598_=_C3011 ,\nC2598_=_C3083 ,C2598_=_C3301 ,C2598_=_C3312 ,C2598_=_C3540 ,C2598_=_C3655 ,C2598_=_C3734 ,\nC2598_=_C3763 ,C2598_=_C3764 ,C2598_=_C3765 ,C2598_=_C3766 ,C2598_=_C3767 ,C2598_=_C3768 ,\nC2598_=_C3769 ,C2598_=_C3770 ,C2598_=_C3771 ,C2620_=_C2880 ,C2620_=_C2930 ,C2620_=_C3011 ,\nC2620_=_C3083 ,C2620_=_C3301 ,C2620_=_C3312 ,C2620_=_C3540 ,C2620_=_C3655 ,C2620_=_C3734 ,\nC2620_=_C3763 ,C2620_=_C3764 ,C2620_=_C3765 ,C2620_=_C3766 ,C2620_=_C3767 ,C2620_=_C3768 ,\nC2620_=_C3769 ,C2620_=_C3770 ,C2620_=_C3771 ,C2880_=_C2930 ,C2880_=_C3011 ,C2880_=_C3083 ,\nC2880_=_C3301 ,C2880_=_C3312 ,C2880_=_C3540 ,C2880_=_C3655 ,C2880_=_C3734 ,C2880_=_C3763 ,\nC2880_=_C3764 ,C2880_=_C3765 ,C2880_=_C3766 ,C2880_=_C3767 ,C2880_=_C3768 ,C2880_=_C3769 ,\nC2880_=_C3770 ,C2880_=_C3771 ,C2930_=_C3011 ,C2930_=_C3083 ,C2930_=_C3301 ,C2930_=_C3312 ,\nC2930_=_C3540 ,C2930_=_C3655 ,C2930_=_C3734 ,C2930_=_C3763 ,C2930_=_C3764 ,C2930_=_C3765 ,\nC2930_=_C3766 ,C2930_=_C3767 ,C2930_=_C3768 ,C2930_=_C3769 ,C2930_=_C3770 ,C2930_=_C3771 ,\nC3011_=_C3083 ,C3011_=_C3301 ,C3011_=_C3312 ,C3011_=_C3540 ,C3011_=_C3655 ,C3011_=_C3734 ,\nC3011_=_C3763 ,C3011_=_C3764 ,C3011_=_C3765 ,C3011_=_C3766 ,C3011_=_C3767 ,C3011_=_C3768 ,\nC3011_=_C3769 ,C3011_=_C3770 ,C3011_=_C3771 ,C3083_=_C3301 ,C3083_=_C3312 ,C3083_=_C3540 ,\nC3083_=_C3655 ,C3083_=_C3734 ,C3083_=_C3763 ,C3083_=_C3764 ,C3083_=_C3765 ,C3083_=_C3766 ,\nC3083_=_C3767 ,C3083_=_C3768 ,C3083_=_C3769 ,C3083_=_C3770 ,C3083_=_C3771 ,C3301_=_C3312 ,\nC3301_=_C3540 ,C3301_=_C3655 ,C3301_=_C3734 ,C3301_=_C3763 ,C3301_=_C3764 ,C3301_=_C3765 ,\nC3301_=_C3766 ,C3301_=_C3767 ,C3301_=_C3768 ,C3301_=_C3769 ,C3301_=_C3770 ,C3301_=_C3771 ,\nC3312_=_C3540 ,C3312_=_C3655 ,C3312_=_C3734 ,C3312_=_C3763 ,C3312_=_C3764 ,C3312_=_C3765 ,\nC3312_=_C3766 ,C3312_=_C3767 ,C3312_=_C3768 ,C3312_=_C3769 ,C3312_=_C3770 ,C3312_=_C3771 ,\nC3540_=_C3655 ,C3540_=_C3734 ,C3540_=_C3763 ,C3540_=_C3764 ,C3540_=_C3765 ,C3540_=_C3766 ,\nC3540_=_C3767 ,C3540_=_C3768 ,C3540_=_C3769 ,C3540_=_C3770 ,C3540_=_C3771 ,C3655_=_C3734 ,\nC3655_=_C3763 ,C3655_=_C3764 ,C3655_=_C3765 ,C3655_=_C3766 ,C3655_=_C3767 ,C3655_=_C3768 ,\nC3655_=_C3769 ,C3655_=_C3770 ,C3655_=_C3771 ,C3734_=_C3763 ,C3734_=_C3764 ,C3734_=_C3765 ,\nC3734_=_C3766 ,C3734_=_C3767 ,C3734_=_C3768 ,C3734_=_C3769 ,C3734_=_C3770 ,C3734_=_C3771 ,\nC3763_=_C3764 ,C3763_=_C3765 ,C3763_=_C3766 ,C3763_=_C3767 ,C3763_=_C3768 ,C3763_=_C3769 ,\nC3763_=_C3770 ,C3763_=_C3771 ,C3764_=_C3765 ,C3764_=_C3766 ,C3764_=_C3767 ,C3764_=_C3768 ,\nC3764_=_C3769 ,C3764_=_C3770 ,C3764_=_C3771 ,C3765_=_C3766 ,C3765_=_C3767 ,C3765_=_C3768 ,\nC3765_=_C3769 ,C3765_=_C3770 ,C3765_=_C3771 ,C3766_=_C3767 ,C3766_=_C3768 ,C3766_=_C3769 ,\nC3766_=_C3770 ,C3766_=_C3771 ,C3767_=_C3768 ,C3767_=_C3769 ,C3767_=_C3770 ,C3767_=_C3771 ,\nC3768_=_C3769 ,C3768_=_C3770 ,C3768_=_C3771 ,C3769_=_C3770 ,C3769_=_C3771 ,C3770_=_C3771 ,"];113[shape=box, label="id:113 level: 5\n104: C119 C144 C226 C249 C330 \nC350 C469 C519 C529 C533 C540 \nC547 C613 C616 C702 C752 C1058 \nC1085 C1239 C1293 C1328 C1329 C1330 \nC1332 C1333 C1334 C1335 C1336 C1337 \nC1338 C1339 C1340 C1341 C1342 C1343 \nC1344 C1345 C1346 C1347 C1348 C1349 \nC1350 C1351 C1352 C1353 C1407 C1726 \nC1750 C1830 C1831 C1832 C1833 C1834 \nC1835 C1836 C1837 C1838 C1839 C1840 \nC1841 C1842 C1843 C1844 C1845 C1846 \nC1847 C1848 C1881 C1923 C2071 C2076 \nC2110 C2116 C2130 C2237 C2244 C2390 \nC2437 C2487 C2609 C2618 C2811 C2915 \nC2942 C2952 C2993 C3053 C3054 C3055 \nC3056 C3058 C3059 C3060 C3061 C3523 \nC3603 C3608 C3685 C3686 C3687 C3688 \nC3689 C3690 C3691 \n1449: C119_=_C144( C119 C144 ) C119_=_C226( C119 C226 ) C119_=_C249( C119 C249 ) C119_=_C330( C119 C330 ) C119_=_C350( C119 C350 ) \nC119_=_C533( C119 C533 ) C119_=_C616( C119 C616 ) C119_=_C1830( C119 C1830 ) C119_=_C1831( C119 C1831 ) C119_=_C1832( C119 C1832 ) C119_=_C1833( C119 C1833 ) \nC119_=_C1834( C119 C1834 ) C119_=_C1835( C119 C1835 ) C119_=_C1836( C119 C1836 ) C119_=_C1837( C119 C1837 ) C119_=_C1838( C119 C1838 ) C119_=_C1839( C119 C1839 ) \nC119_=_C1840( C119 C1840 ) C119_=_C1841( C119 C1841 ) C119_=_C1842( C119 C1842 ) C119_=_C1843( C119 C1843 ) C119_=_C1844( C119 C1844 ) C119_=_C1845( C119 C1845 ) \nC119_=_C1846( C119 C1846 ) C119_=_C1847( C119 C1847 ) C119_=_C1848( C119 C1848 ) C144_=_C226( C144 C226 ) C144_=_C249( C144 C249 ) C144_=_C330( C144 C330 ) \nC144_=_C350( C144 C350 ) C144_=_C533( C144 C533 ) C144_=_C616( C144 C616 ) C144_=_C1830( C144 C1830 ) C144_=_C1831( C144 C1831 ) C144_=_C1832( C144 C1832 ) \nC144_=_C1833( C144 C1833 ) C144_=_C1834( C144 C1834 ) C144_=_C1835( C144 C1835 ) C144_=_C1836( C144 C1836 ) C144_=_C1837( C144 C1837 ) C144_=_C1838( C144 C1838 ) \nC144_=_C1839( C144 C1839 ) C144_=_C1840( C144 C1840 ) C144_=_C1841( C144 C1841 ) C144_=_C1842( C144 C1842 ) C144_=_C1843( C144 C1843 ) C144_=_C1844( C144 C1844 ) \nC144_=_C1845( C144 C1845 ) C144_=_C1846( C144 C1846 ) C144_=_C1847( C144 C1847 ) C144_=_C1848( C144 C1848 ) C226_=_C249( C226 C249 ) C226_=_C330( C226 C330 ) \nC226_=_C350( C226 C350 ) C226_=_C533( C226 C533 ) C226_=_C616( C226 C616 ) C226_=_C1830( C226 C1830 ) C226_=_C1831( C226 C1831 ) C226_=_C1832( C226 C1832 ) \nC226_=_C1833( C226 C1833 ) C226_=_C1834( C226 C1834 ) C226_=_C1835( C226 C1835 ) C226_=_C1836( C226 C1836 ) C226_=_C1837( C226 C1837 ) C226_=_C1838( C226 C1838 ) \nC226_=_C1839( C226 C1839 ) C226_=_C1840( C226 C1840 ) C226_=_C1841( C226 C1841 ) C226_=_C1842( C226 C1842 ) C226_=_C1843( C226 C1843 ) C226_=_C1844( C226 C1844 ) \nC226_=_C1845( C226 C1845 ) C226_=_C1846( C226 C1846 ) C226_=_C1847( C226 C1847 ) C226_=_C1848( C226 C1848 ) C249_=_C330( C249 C330 ) C249_=_C350( C249 C350 ) \nC249_=_C533( C249 C533 ) C249_=_C616( C249 C616 ) C249_=_C1830( C249 C1830 ) C249_=_C1831( C249 C1831 ) C249_=_C1832( C249 C1832 ) C249_=_C1833( C249 C1833 ) \nC249_=_C1834( C249 C1834 ) C249_=_C1835( C249 C1835 ) C249_=_C1836( C249 C1836 ) C249_=_C1837( C249 C1837 ) C249_=_C1838( C249 C1838 ) C249_=_C1839( C249 C1839 ) \nC249_=_C1840( C249 C1840 ) C249_=_C1841( C249 C1841 ) C249_=_C1842( C249 C1842 ) C249_=_C1843( C249 C1843 ) C249_=_C1844( C249 C1844 ) C249_=_C1845( C249 C1845 ) \nC249_=_C1846( C249 C1846 ) C249_=_C1847( C249 C1847 ) C249_=_C1848( C249 C1848 ) C330_=_C350( C330 C350 ) C330_=_C533( C330 C533 ) C330_=_C616( C330 C616 ) \nC330_=_C1830( C330 C1830 ) C330_=_C1831( C330 C1831 ) C330_=_C1832( C330 C1832 ) C330_=_C1833( C330 C1833 ) C330_=_C1834( C330 C1834 ) C330_=_C1835( C330 C1835 ) \nC330_=_C1836( C330 C1836 ) C330_=_C1837( C330 C1837 ) C330_=_C1838( C330 C1838 ) C330_=_C1839( C330 C1839 ) C330_=_C1840( C330 C1840 ) C330_=_C1841( C330 C1841 ) \nC330_=_C1842( C330 C1842 ) C330_=_C1843( C330 C1843 ) C330_=_C1844( C330 C1844 ) C330_=_C1845( C330 C1845 ) C330_=_C1846( C330 C1846 ) C330_=_C1847( C330 C1847 ) \nC330_=_C1848( C330 C1848 ) C350_=_C533( C350 C533 ) C350_=_C616( C350 C616 ) C350_=_C1830( C350 C1830 ) C350_=_C1831( C350 C1831 ) C350_=_C1832( C350 C1832 ) \nC350_=_C1833( C350 C1833 ) C350_=_C1834( C350 C1834 ) C350_=_C1835( C350 C1835 ) C350_=_C1836( C350 C1836 ) C350_=_C1837( C350 C1837 ) C350_=_C1838( C350 C1838 ) \nC350_=_C1839( C350 C1839 ) C350_=_C1840( C350 C1840 ) C350_=_C1841( C350 C1841 ) C350_=_C1842( C350 C1842 ) C350_=_C1843( C350 C1843 ) C350_=_C1844( C350 C1844 ) \nC350_=_C1845( C350 C1845 ) C350_=_C1846( C350 C1846 ) C350_=_C1847( C350 C1847 ) C350_=_C1848( C350 C1848 ) C469_=_C519( C469 C519 ) C469_=_C547( C469 C547 ) \nC469_=_C752( C469 C752 ) C469_=_C1345( C469 C1345 ) C469_=_C1750( C469 C1750 ) C469_=_C1843( C469 C1843 ) C469_=_C1881( C469 C1881 ) C469_=_C1923( C469 C1923 ) \nC469_=_C2076( C469 C2076 ) C469_=_C2116( C469 C2116 ) C469_=_C2244( C469 C2244 ) C469_=_C2437( C469 C2437 ) C469_=_C2487( C469 C2487 ) C469_=_C2618( C469 C2618 ) \nC469_=_C2811( C469 C2811 ) C469_=_C2993( C469 C2993 ) C469_=_C3523( C469 C3523 ) C469_=_C3603( C469 C3603 ) C469_=_C3608( C469 C3608 ) C469_=_C3685( C469 C3685 ) \nC469_=_C3686( C469 C3686 ) C469_=_C3687( C469 C3687 ) C469_=_C3688( C469 C3688 ) C469_=_C3689( C469 C3689 ) C469_=_C3690( C469 C3690 ) C469_=_C3691( C469 C3691 ) \nC519_=_C547( C519 C547 ) C519_=_C752( C519 C752 ) C519_=_C1345( C519 C1345 ) C519_=_C1750( C519 C1750 ) C519_=_C1843( C519 C1843 ) C519_=_C1881( C519 C1881 ) \nC519_=_C1923( C519 C1923 ) C519_=_C2076( C519 C2076 ) C519_=_C2116( C519 C2116 ) C519_=_C2244( C519 C2244 ) C519_=_C2437( C519 C2437 ) C519_=_C2487( C519 C2487 ) \nC519_=_C2618( C519 C2618 ) C519_=_C2811( C519 C2811 ) C519_=_C2993( C519 C2993 ) C519_=_C3523( C519 C3523 ) C519_=_C3603( C519 C3603 ) C519_=_C3608( C519 C3608 ) \nC519_=_C3685( C519 C3685 ) C519_=_C3686( C519 C3686 ) C519_=_C3687( C519 C3687 ) C519_=_C3688( C519 C3688 ) C519_=_C3689( C519 C3689 ) C519_=_C3690( C519 C3690 ) \nC519_=_C3691( C519 C3691 ) C529_=_C533( C529 C533 ) C529_=_C540( C529 C540 ) C529_=_C547( C529 C547 ) C529_=_C613( C529 C613 ) C529_=_C1328( C529 C1328 ) \nC529_=_C1329( C529 C1329 ) C529_=_C1330( C529 C1330 ) C529_=_C1332( C529 C1332 ) C529_=_C1333( C529 C1333 ) C529_=_C1334( C529 C1334 ) C529_=_C1335( C529 C1335 ) \nC529_=_C1336( C529 C1336 ) C529_=_C1337( C529 C1337 ) C529_=_C1338( C529 C1338 ) C529_=_C1339( C529 C1339 ) C529_=_C1340( C529 C1340 ) C529_=_C1341( C529 C1341 ) \nC529_=_C1342( C529 C1342 ) C529_=_C1343( C529 C1343 ) C529_=_C1344( C529 C1344 ) C529_=_C1345( C529 C1345 ) C529_=_C1346( C529 C1346 ) C529_=_C1347( C529 C1347 ) \nC529_=_C1348( C529 C1348 ) C529_=_C1349( C529 C1349 ) C529_=_C1350( C529 C1350 ) C529_=_C1351( C529 C1351 ) C529_=_C1352( C529 C1352 ) C529_=_C1353( C529 C1353 ) \nC533_=_C540( C533 C540 ) C533_=_C547( C533 C547 ) C533_=_C616( C533 C616 ) C533_=_C1830( C533 C1830 ) C533_=_C1831( C533 C1831 ) C533_=_C1832( C533 C1832 ) \nC533_=_C1833( C533 C1833 ) C533_=_C1834( C533 C1834 ) C533_=_C1835( C533 C1835 ) C533_=_C1836( C533 C1836 ) C533_=_C1837(</w:t>
      </w:r>
    </w:p>
    <w:p>
      <w:pPr>
        <w:pStyle w:val="PreformattedText"/>
        <w:bidi w:val="0"/>
        <w:spacing w:before="0" w:after="0"/>
        <w:jc w:val="left"/>
        <w:rPr/>
      </w:pPr>
      <w:r>
        <w:rPr/>
        <w:t xml:space="preserve"> </w:t>
      </w:r>
      <w:r>
        <w:rPr/>
        <w:t>C533 C1837 ) C533_=_C1838( C533 C1838 ) \nC533_=_C1839( C533 C1839 ) C533_=_C1840( C533 C1840 ) C533_=_C1841( C533 C1841 ) C533_=_C1842( C533 C1842 ) C533_=_C1843( C533 C1843 ) C533_=_C1844( C533 C1844 ) \nC533_=_C1845( C533 C1845 ) C533_=_C1846( C533 C1846 ) C533_=_C1847( C533 C1847 ) C533_=_C1848( C533 C1848 ) C540_=_C547( C540 C547 ) C540_=_C702( C540 C702 ) \nC540_=_C1058( C540 C1058 ) C540_=_C1085( C540 C1085 ) C540_=_C1239( C540 C1239 ) C540_=_C1293( C540 C1293 ) C540_=_C1339( C540 C1339 ) C540_=_C1407( C540 C1407 ) \nC540_=_C1726( C540 C1726 ) C540_=_C1836( C540 C1836 ) C540_=_C2071( C540 C2071 ) C540_=_C2110( C540 C2110 ) C540_=_C2130( C540 C2130 ) C540_=_C2237( C540 C2237 ) \nC540_=_C2390( C540 C2390 ) C540_=_C2609( C540 C2609 ) C540_=_C2915( C540 C2915 ) C540_=_C2942( C540 C2942 ) C540_=_C2952( C540 C2952 ) C540_=_C3053( C540 C3053 ) \nC540_=_C3054( C540 C3054 ) C540_=_C3055( C540 C3055 ) C540_=_C3056( C540 C3056 ) C540_=_C3058( C540 C3058 ) C540_=_C3059( C540 C3059 ) C540_=_C3060( C540 C3060 ) \nC540_=_C3061( C540 C3061 ) C547_=_C752( C547 C752 ) C547_=_C1345( C547 C1345 ) C547_=_C1750( C547 C1750 ) C547_=_C1843( C547 C1843 ) C547_=_C1881( C547 C1881 ) \nC547_=_C1923( C547 C1923 ) C547_=_C2076( C547 C2076 ) C547_=_C2116( C547 C2116 ) C547_=_C2244( C547 C2244 ) C547_=_C2437( C547 C2437 ) C547_=_C2487( C547 C2487 ) \nC547_=_C2618( C547 C2618 ) C547_=_C2811( C547 C2811 ) C547_=_C2993( C547 C2993 ) C547_=_C3523( C547 C3523 ) C547_=_C3603( C547 C3603 ) C547_=_C3608( C547 C3608 ) \nC547_=_C3685( C547 C3685 ) C547_=_C3686( C547 C3686 ) C547_=_C3687( C547 C3687 ) C547_=_C3688( C547 C3688 ) C547_=_C3689( C547 C3689 ) C547_=_C3690( C547 C3690 ) \nC547_=_C3691( C547 C3691 ) C613_=_C616( C613 C616 ) C613_=_C1328( C613 C1328 ) C613_=_C1329( C613 C1329 ) C613_=_C1330( C613 C1330 ) C613_=_C1332( C613 C1332 ) \nC613_=_C1333( C613 C1333 ) C613_=_C1334( C613 C1334 ) C613_=_C1335( C613 C1335 ) C613_=_C1336( C613 C1336 ) C613_=_C1337( C613 C1337 ) C613_=_C1338( C613 C1338 ) \nC613_=_C1339( C613 C1339 ) C613_=_C1340( C613 C1340 ) C613_=_C1341( C613 C1341 ) C613_=_C1342( C613 C1342 ) C613_=_C1343( C613 C1343 ) C613_=_C1344( C613 C1344 ) \nC613_=_C1345( C613 C1345 ) C613_=_C1346( C613 C1346 ) C613_=_C1347( C613 C1347 ) C613_=_C1348( C613 C1348 ) C613_=_C1349( C613 C1349 ) C613_=_C1350( C613 C1350 ) \nC613_=_C1351( C613 C1351 ) C613_=_C1352( C613 C1352 ) C613_=_C1353( C613 C1353 ) C616_=_C1830( C616 C1830 ) C616_=_C1831( C616 C1831 ) C616_=_C1832( C616 C1832 ) \nC616_=_C1833( C616 C1833 ) C616_=_C1834( C616 C1834 ) C616_=_C1835( C616 C1835 ) C616_=_C1836( C616 C1836 ) C616_=_C1837( C616 C1837 ) C616_=_C1838( C616 C1838 ) \nC616_=_C1839( C616 C1839 ) C616_=_C1840( C616 C1840 ) C616_=_C1841( C616 C1841 ) C616_=_C1842( C616 C1842 ) C616_=_C1843( C616 C1843 ) C616_=_C1844( C616 C1844 ) \nC616_=_C1845( C616 C1845 ) C616_=_C1846( C616 C1846 ) C616_=_C1847( C616 C1847 ) C616_=_C1848( C616 C1848 ) C702_=_C1058( C702 C1058 ) C702_=_C1085( C702 C1085 ) \nC702_=_C1239( C702 C1239 ) C702_=_C1293( C702 C1293 ) C702_=_C1339( C702 C1339 ) C702_=_C1407( C702 C1407 ) C702_=_C1726( C702 C1726 ) C702_=_C1836( C702 C1836 ) \nC702_=_C2071( C702 C2071 ) C702_=_C2110( C702 C2110 ) C702_=_C2130( C702 C2130 ) C702_=_C2237( C702 C2237 ) C702_=_C2390( C702 C2390 ) C702_=_C2609( C702 C2609 ) \nC702_=_C2915( C702 C2915 ) C702_=_C2942( C702 C2942 ) C702_=_C2952( C702 C2952 ) C702_=_C3053( C702 C3053 ) C702_=_C3054( C702 C3054 ) C702_=_C3055( C702 C3055 ) \nC702_=_C3056( C702 C3056 ) C702_=_C3058( C702 C3058 ) C702_=_C3059( C702 C3059 ) C702_=_C3060( C702 C3060 ) C702_=_C3061( C702 C3061 ) C752_=_C1345( C752 C1345 ) \nC752_=_C1750( C752 C1750 ) C752_=_C1843( C752 C1843 ) C752_=_C1881( C752 C1881 ) C752_=_C1923( C752 C1923 ) C752_=_C2076( C752 C2076 ) C752_=_C2116( C752 C2116 ) \nC752_=_C2244( C752 C2244 ) C752_=_C2437( C752 C2437 ) C752_=_C2487( C752 C2487 ) C752_=_C2618( C752 C2618 ) C752_=_C2811( C752 C2811 ) C752_=_C2993( C752 C2993 ) \nC752_=_C3523( C752 C3523 ) C752_=_C3603( C752 C3603 ) C752_=_C3608( C752 C3608 ) C752_=_C3685( C752 C3685 ) C752_=_C3686( C752 C3686 ) C752_=_C3687( C752 C3687 ) \nC752_=_C3688( C752 C3688 ) C752_=_C3689( C752 C3689 ) C752_=_C3690( C752 C3690 ) C752_=_C3691( C752 C3691 ) C1058_=_C1085( C1058 C1085 ) C1058_=_C1239( C1058 C1239 ) \nC1058_=_C1293( C1058 C1293 ) C1058_=_C1339( C1058 C1339 ) C1058_=_C1407( C1058 C1407 ) C1058_=_C1726( C1058 C1726 ) C1058_=_C1836( C1058 C1836 ) C1058_=_C2071( C1058 C2071 ) \nC1058_=_C2110( C1058 C2110 ) C1058_=_C2130( C1058 C2130 ) C1058_=_C2237( C1058 C2237 ) C1058_=_C2390( C1058 C2390 ) C1058_=_C2609( C1058 C2609 ) C1058_=_C2915( C1058 C2915 ) \nC1058_=_C2942( C1058 C2942 ) C1058_=_C2952( C1058 C2952 ) C1058_=_C3053( C1058 C3053 ) C1058_=_C3054( C1058 C3054 ) C1058_=_C3055( C1058 C3055 ) C1058_=_C3056( C1058 C3056 ) \nC1058_=_C3058( C1058 C3058 ) C1058_=_C3059( C1058 C3059 ) C1058_=_C3060( C1058 C3060 ) C1058_=_C3061( C1058 C3061 ) C1085_=_C1239( C1085 C1239 ) C1085_=_C1293( C1085 C1293 ) \nC1085_=_C1339( C1085 C1339 ) C1085_=_C1407( C1085 C1407 ) C1085_=_C1726( C1085 C1726 ) C1085_=_C1836( C1085 C1836 ) C1085_=_C2071( C1085 C2071 ) C1085_=_C2110( C1085 C2110 ) \nC1085_=_C2130( C1085 C2130 ) C1085_=_C2237( C1085 C2237 ) C1085_=_C2390( C1085 C2390 ) C1085_=_C2609( C1085 C2609 ) C1085_=_C2915( C1085 C2915 ) C1085_=_C2942( C1085 C2942 ) \nC1085_=_C2952( C1085 C2952 ) C1085_=_C3053( C1085 C3053 ) C1085_=_C3054( C1085 C3054 ) C1085_=_C3055( C1085 C3055 ) C1085_=_C3056( C1085 C3056 ) C1085_=_C3058( C1085 C3058 ) \nC1085_=_C3059( C1085 C3059 ) C1085_=_C3060( C1085 C3060 ) C1085_=_C3061( C1085 C3061 ) C1239_=_C1293( C1239 C1293 ) C1239_=_C1339( C1239 C1339 ) C1239_=_C1407( C1239 C1407 ) \nC1239_=_C1726( C1239 C1726 ) C1239_=_C1836( C1239 C1836 ) C1239_=_C2071( C1239 C2071 ) C1239_=_C2110( C1239 C2110 ) C1239_=_C2130( C1239 C2130 ) C1239_=_C2237( C1239 C2237 ) \nC1239_=_C2390( C1239 C2390 ) C1239_=_C2609( C1239 C2609 ) C1239_=_C2915( C1239 C2915 ) C1239_=_C2942( C1239 C2942 ) C1239_=_C2952( C1239 C2952 ) C1239_=_C3053( C1239 C3053 ) \nC1239_=_C3054( C1239 C3054 ) C1239_=_C3055( C1239 C3055 ) C1239_=_C3056( C1239 C3056 ) C1239_=_C3058( C1239 C3058 ) C1239_=_C3059( C1239 C3059 ) C1239_=_C3060( C1239 C3060 ) \nC1239_=_C3061( C1239 C3061 ) C1293_=_C1339( C1293 C1339 ) C1293_=_C1407( C1293 C1407 ) C1293_=_C1726( C1293 C1726 ) C1293_=_C1836( C1293 C1836 ) C1293_=_C2071( C1293 C2071 ) \nC1293_=_C2110( C1293 C2110 ) C1293_=_C2130( C1293 C2130 ) C1293_=_C2237( C1293 C2237 ) C1293_=_C2390( C1293 C2390 ) C1293_=_C2609( C1293 C2609 ) C1293_=_C2915( C1293 C2915 ) \nC1293_=_C2942( C1293 C2942 ) C1293_=_C2952( C1293 C2952 ) C1293_=_C3053( C1293 C3053 ) C1293_=_C3054( C1293 C3054 ) C1293_=_C3055( C1293 C3055 ) C1293_=_C3056( C1293 C3056 ) \nC1293_=_C3058( C1293 C3058 ) C1293_=_C3059( C1293 C3059 ) C1293_=_C3060( C1293 C3060 ) C1293_=_C3061( C1293 C3061 ) C1328_=_C1329( C1328 C1329 ) C1328_=_C1330( C1328 C1330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 C1347 ) C1328_=_C1348( C1328 C1348 ) C1328_=_C1349( C1328 C1349 ) \nC1328_=_C1350( C1328 C1350 ) C1328_=_C1351( C1328 C1351 ) C1328_=_C1352( C1328 C1352 ) C1328_=_C1353( C1328 C1353 ) C1329_=_C1330( C1329 C1330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344( C1329 C1344 ) \nC1329_=_C1345( C1329 C1345 ) C1329_=_C1346( C1329 C1346 ) C1329_=_C1347( C1329 C1347 ) C1329_=_C1348( C1329 C1348 ) C1329_=_C1349( C1329 C1349 ) C1329_=_C1350( C1329 C1350 ) \nC1329_=_C1351( C1329 C1351 ) C1329_=_C1352( C1329 C1352 ) C1329_=_C1353( C1329 C1353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1351( C1330 C1351 ) C1330_=_C1352( C1330 C1352 ) \nC1330_=_C1353( C1330 C1353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2_=_C1351( C1332 C1351 ) C1332_=_C1352( C1332 C1352 ) C1332_=_C1353( C1332 C1353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w:t>
      </w:r>
    </w:p>
    <w:p>
      <w:pPr>
        <w:pStyle w:val="PreformattedText"/>
        <w:bidi w:val="0"/>
        <w:spacing w:before="0" w:after="0"/>
        <w:jc w:val="left"/>
        <w:rPr/>
      </w:pPr>
      <w:r>
        <w:rPr/>
        <w:t xml:space="preserve"> </w:t>
      </w:r>
      <w:r>
        <w:rPr/>
        <w:t>) C1333_=_C1347( C1333 C1347 ) \nC1333_=_C1348( C1333 C1348 ) C1333_=_C1349( C1333 C1349 ) C1333_=_C1350( C1333 C1350 ) C1333_=_C1351( C1333 C1351 ) C1333_=_C1352( C1333 C1352 ) C1333_=_C1353( C1333 C1353 ) \nC1333_=_C1830( C1333 C1830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1353( C1334 C1353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0( C1335 C1350 ) C1335_=_C1351( C1335 C1351 ) \nC1335_=_C1352( C1335 C1352 ) C1335_=_C1353( C1335 C1353 ) C1335_=_C1831( C1335 C1831 ) C1335_=_C2071( C1335 C2071 ) C1335_=_C2076( C1335 C2076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832( C1336 C1832 ) C1336_=_C2110( C1336 C2110 ) \nC1336_=_C2116( C1336 C2116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833( C1337 C1833 ) \nC1337_=_C2237( C1337 C2237 ) C1337_=_C2244( C1337 C2244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835( C1338 C1835 ) \nC1338_=_C2609( C1338 C2609 ) C1338_=_C2618( C1338 C2618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39_=_C1407( C1339 C1407 ) C1339_=_C1726( C1339 C1726 ) \nC1339_=_C1836( C1339 C1836 ) C1339_=_C2071( C1339 C2071 ) C1339_=_C2110( C1339 C2110 ) C1339_=_C2130( C1339 C2130 ) C1339_=_C2237( C1339 C2237 ) C1339_=_C2390( C1339 C2390 ) \nC1339_=_C2609( C1339 C2609 ) C1339_=_C2915( C1339 C2915 ) C1339_=_C2942( C1339 C2942 ) C1339_=_C2952( C1339 C2952 ) C1339_=_C3053( C1339 C3053 ) C1339_=_C3054( C1339 C3054 ) \nC1339_=_C3055( C1339 C3055 ) C1339_=_C3056( C1339 C3056 ) C1339_=_C3058( C1339 C3058 ) C1339_=_C3059( C1339 C3059 ) C1339_=_C3060( C1339 C3060 ) C1339_=_C3061( C1339 C3061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837( C1340 C1837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838( C1341 C1838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1840( C1342 C1840 ) C1343_=_C1344( C1343 C1344 ) C1343_=_C1345( C1343 C1345 ) C1343_=_C1346( C1343 C1346 ) \nC1343_=_C1347( C1343 C1347 ) C1343_=_C1348( C1343 C1348 ) C1343_=_C1349( C1343 C1349 ) C1343_=_C1350( C1343 C1350 ) C1343_=_C1351( C1343 C1351 ) C1343_=_C1352( C1343 C1352 ) \nC1343_=_C1353( C1343 C1353 ) C1343_=_C1841( C1343 C1841 ) C1343_=_C3056( C1343 C3056 ) C1343_=_C3603( C1343 C3603 ) C1344_=_C1345( C1344 C1345 ) C1344_=_C1346( C1344 C1346 ) \nC1344_=_C1347( C1344 C1347 ) C1344_=_C1348( C1344 C1348 ) C1344_=_C1349( C1344 C1349 ) C1344_=_C1350( C1344 C1350 ) C1344_=_C1351( C1344 C1351 ) C1344_=_C1352( C1344 C1352 ) \nC1344_=_C1353( C1344 C1353 ) C1344_=_C1842( C1344 C1842 ) C1345_=_C1346( C1345 C1346 ) C1345_=_C1347( C1345 C1347 ) C1345_=_C1348( C1345 C1348 ) C1345_=_C1349( C1345 C1349 ) \nC1345_=_C1350( C1345 C1350 ) C1345_=_C1351( C1345 C1351 ) C1345_=_C1352( C1345 C1352 ) C1345_=_C1353( C1345 C1353 ) C1345_=_C1750( C1345 C1750 ) C1345_=_C1843( C1345 C1843 ) \nC1345_=_C1881( C1345 C1881 ) C1345_=_C1923( C1345 C1923 ) C1345_=_C2076( C1345 C2076 ) C1345_=_C2116( C1345 C2116 ) C1345_=_C2244( C1345 C2244 ) C1345_=_C2437( C1345 C2437 ) \nC1345_=_C2487( C1345 C2487 ) C1345_=_C2618( C1345 C2618 ) C1345_=_C2811( C1345 C2811 ) C1345_=_C2993( C1345 C2993 ) C1345_=_C3523( C1345 C3523 ) C1345_=_C3603( C1345 C3603 ) \nC1345_=_C3608( C1345 C3608 ) C1345_=_C3685( C1345 C3685 ) C1345_=_C3686( C1345 C3686 ) C1345_=_C3687( C1345 C3687 ) C1345_=_C3688( C1345 C3688 ) C1345_=_C3689( C1345 C3689 ) \nC1345_=_C3690( C1345 C3690 ) C1345_=_C3691( C1345 C3691 ) C1346_=_C1347( C1346 C1347 ) C1346_=_C1348( C1346 C1348 ) C1346_=_C1349( C1346 C1349 ) C1346_=_C1350( C1346 C1350 ) \nC1346_=_C1351( C1346 C1351 ) C1346_=_C1352( C1346 C1352 ) C1346_=_C1353( C1346 C1353 ) C1347_=_C1348( C1347 C1348 ) C1347_=_C1349( C1347 C1349 ) C1347_=_C1350( C1347 C1350 ) \nC1347_=_C1351( C1347 C1351 ) C1347_=_C1352( C1347 C1352 ) C1347_=_C1353( C1347 C1353 ) C1348_=_C1349( C1348 C1349 ) C1348_=_C1350( C1348 C1350 ) C1348_=_C1351( C1348 C1351 ) \nC1348_=_C1352( C1348 C1352 ) C1348_=_C1353( C1348 C1353 ) C1348_=_C1844( C1348 C1844 ) C1349_=_C1350( C1349 C1350 ) C1349_=_C1351( C1349 C1351 ) C1349_=_C1352( C1349 C1352 ) \nC1349_=_C1353( C1349 C1353 ) C1350_=_C1351( C1350 C1351 ) C1350_=_C1352( C1350 C1352 ) C1350_=_C1353( C1350 C1353 ) C1351_=_C1352( C1351 C1352 ) C1351_=_C1353( C1351 C1353 ) \nC1351_=_C1845( C1351 C1845 ) C1352_=_C1353( C1352 C1353 ) C1352_=_C1847( C1352 C1847 ) C1407_=_C1726( C1407 C1726 ) C1407_=_C1836( C1407 C1836 ) C1407_=_C2071( C1407 C2071 ) \nC1407_=_C2110( C1407 C2110 ) C1407_=_C2130( C1407 C2130 ) C1407_=_C2237( C1407 C2237 ) C1407_=_C2390( C1407 C2390 ) C1407_=_C2609( C1407 C2609 ) C1407_=_C2915( C1407 C2915 ) \nC1407_=_C2942( C1407 C2942 ) C1407_=_C2952( C1407 C2952 ) C1407_=_C3053( C1407 C3053 ) C1407_=_C3054( C1407 C3054 ) C1407_=_C3055( C1407 C3055 ) C1407_=_C3056( C1407 C3056 ) \nC1407_=_C3058( C1407 C3058 ) C1407_=_C3059( C1407 C3059 ) C1407_=_C3060( C1407 C3060 ) C1407_=_C3061( C1407 C3061 ) C1726_=_C1836( C1726 C1836 ) C1726_=_C2071( C1726 C2071 ) \nC1726_=_C2110( C1726 C2110 ) C1726_=_C2130( C1726 C2130 ) C1726_=_C2237( C1726 C2237 ) C1726_=_C2390( C1726 C2390 ) C1726_=_C2609( C1726 C2609 ) C1726_=_C2915( C1726 C2915 ) \nC1726_=_C2942( C1726 C2942 ) C1726_=_C2952( C1726 C2952 ) C1726_=_C3053( C1726 C3053 ) C1726_=_C3054( C1726 C3054 ) C1726_=_C3055( C1726 C3055 ) C1726_=_C3056( C1726 C3056 ) \nC1726_=_C3058( C1726 C3058 ) C1726_=_C3059( C1726 C3059 ) C1726_=_C3060( C1726 C3060 ) C1726_=_C3061( C1726 C3061 ) C1750_=_C1843( C1750 C1843 ) C1750_=_C1881( C1750 C1881 ) \nC1750_=_C1923( C1750 C1923 ) C1750_=_C2076( C1750 C2076 ) C1750_=_C2116( C1750 C2116 ) C1750_=_C2244( C1750 C2244 ) C1750_=_C2437( C1750 C2437 ) C1750_=_C2487( C1750 C2487 ) \nC1750_=_C2618( C1750 C2618 ) C1750_=_C2811( C1750 C2811 ) C1750_=_C2993( C1750 C2993 ) C1750_=_C3523( C1750 C3523 ) C1750_=_C3603( C1750 C3603 ) C1750_=_C3608( C1750 C3608 ) \nC1750_=_C3685( C1750 C3685 ) C1750_=_C3686( C1750 C3686 ) C1750_=_C3687( C1750 C3687 ) C1750_=_C3688( C1750 C3688 ) C1750_=_C3689( C1750 C3689 ) C1750_=_C3690( C1750 C3690 ) \nC1750_=_C3691( C1750 C3691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1843( C1830 C1843 ) C1830_=_C1844( C1830 C1844 ) C1830_=_C1845( C1830 C1845 ) C1830_=_C1846( C1830 C1846 ) C1830_=_C1847( C1830 C1847 ) \nC1830_=_C1848(</w:t>
      </w:r>
    </w:p>
    <w:p>
      <w:pPr>
        <w:pStyle w:val="PreformattedText"/>
        <w:bidi w:val="0"/>
        <w:spacing w:before="0" w:after="0"/>
        <w:jc w:val="left"/>
        <w:rPr/>
      </w:pPr>
      <w:r>
        <w:rPr/>
        <w:t xml:space="preserve"> </w:t>
      </w:r>
      <w:r>
        <w:rPr/>
        <w:t>C1830 C1848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1_=_C1848( C1831 C1848 ) \nC1831_=_C2071( C1831 C2071 ) C1831_=_C2076( C1831 C2076 ) C1832_=_C1833( C1832 C1833 ) C1832_=_C1834( C1832 C1834 ) C1832_=_C1835( C1832 C1835 ) C1832_=_C1836( C1832 C1836 ) \nC1832_=_C1837( C1832 C1837 ) C1832_=_C1838( C1832 C1838 ) C1832_=_C1839( C1832 C1839 ) C1832_=_C1840( C1832 C1840 ) C1832_=_C1841( C1832 C1841 ) C1832_=_C1842( C1832 C1842 ) \nC1832_=_C1843( C1832 C1843 ) C1832_=_C1844( C1832 C1844 ) C1832_=_C1845( C1832 C1845 ) C1832_=_C1846( C1832 C1846 ) C1832_=_C1847( C1832 C1847 ) C1832_=_C1848( C1832 C1848 ) \nC1832_=_C2110( C1832 C2110 ) C1832_=_C2116( C1832 C2116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2237( C1833 C2237 ) \nC1833_=_C2244( C1833 C2244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4_=_C1848( C1834 C1848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5_=_C2609( C1835 C2609 ) C1835_=_C2618( C1835 C2618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2071( C1836 C2071 ) C1836_=_C2110( C1836 C2110 ) C1836_=_C2130( C1836 C2130 ) C1836_=_C2237( C1836 C2237 ) C1836_=_C2390( C1836 C2390 ) C1836_=_C2609( C1836 C2609 ) \nC1836_=_C2915( C1836 C2915 ) C1836_=_C2942( C1836 C2942 ) C1836_=_C2952( C1836 C2952 ) C1836_=_C3053( C1836 C3053 ) C1836_=_C3054( C1836 C3054 ) C1836_=_C3055( C1836 C3055 ) \nC1836_=_C3056( C1836 C3056 ) C1836_=_C3058( C1836 C3058 ) C1836_=_C3059( C1836 C3059 ) C1836_=_C3060( C1836 C3060 ) C1836_=_C3061( C1836 C3061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8_=_C1839( C1838 C1839 ) C1838_=_C1840( C1838 C1840 ) \nC1838_=_C1841( C1838 C1841 ) C1838_=_C1842( C1838 C1842 ) C1838_=_C1843( C1838 C1843 ) C1838_=_C1844( C1838 C1844 ) C1838_=_C1845( C1838 C1845 ) C1838_=_C1846( C1838 C1846 ) \nC1838_=_C1847( C1838 C1847 ) C1838_=_C1848( C1838 C1848 ) C1839_=_C1840( C1839 C1840 ) C1839_=_C1841( C1839 C1841 ) C1839_=_C1842( C1839 C1842 ) C1839_=_C1843( C1839 C1843 ) \nC1839_=_C1844( C1839 C1844 ) C1839_=_C1845( C1839 C1845 ) C1839_=_C1846( C1839 C1846 ) C1839_=_C1847( C1839 C1847 ) C1839_=_C1848( C1839 C1848 ) C1840_=_C1841( C1840 C1841 ) \nC1840_=_C1842( C1840 C1842 ) C1840_=_C1843( C1840 C1843 ) C1840_=_C1844( C1840 C1844 ) C1840_=_C1845( C1840 C1845 ) C1840_=_C1846( C1840 C1846 ) C1840_=_C1847( C1840 C1847 ) \nC1840_=_C1848( C1840 C1848 ) C1841_=_C1842( C1841 C1842 ) C1841_=_C1843( C1841 C1843 ) C1841_=_C1844( C1841 C1844 ) C1841_=_C1845( C1841 C1845 ) C1841_=_C1846( C1841 C1846 ) \nC1841_=_C1847( C1841 C1847 ) C1841_=_C1848( C1841 C1848 ) C1841_=_C3056( C1841 C3056 ) C1841_=_C3603( C1841 C3603 ) C1842_=_C1843( C1842 C1843 ) C1842_=_C1844( C1842 C1844 ) \nC1842_=_C1845( C1842 C1845 ) C1842_=_C1846( C1842 C1846 ) C1842_=_C1847( C1842 C1847 ) C1842_=_C1848( C1842 C1848 ) C1843_=_C1844( C1843 C1844 ) C1843_=_C1845( C1843 C1845 ) \nC1843_=_C1846( C1843 C1846 ) C1843_=_C1847( C1843 C1847 ) C1843_=_C1848( C1843 C1848 ) C1843_=_C1881( C1843 C1881 ) C1843_=_C1923( C1843 C1923 ) C1843_=_C2076( C1843 C2076 ) \nC1843_=_C2116( C1843 C2116 ) C1843_=_C2244( C1843 C2244 ) C1843_=_C2437( C1843 C2437 ) C1843_=_C2487( C1843 C2487 ) C1843_=_C2618( C1843 C2618 ) C1843_=_C2811( C1843 C2811 ) \nC1843_=_C2993( C1843 C2993 ) C1843_=_C3523( C1843 C3523 ) C1843_=_C3603( C1843 C3603 ) C1843_=_C3608( C1843 C3608 ) C1843_=_C3685( C1843 C3685 ) C1843_=_C3686( C1843 C3686 ) \nC1843_=_C3687( C1843 C3687 ) C1843_=_C3688( C1843 C3688 ) C1843_=_C3689( C1843 C3689 ) C1843_=_C3690( C1843 C3690 ) C1843_=_C3691( C1843 C3691 ) C1844_=_C1845( C1844 C1845 ) \nC1844_=_C1846( C1844 C1846 ) C1844_=_C1847( C1844 C1847 ) C1844_=_C1848( C1844 C1848 ) C1845_=_C1846( C1845 C1846 ) C1845_=_C1847( C1845 C1847 ) C1845_=_C1848( C1845 C1848 ) \nC1846_=_C1847( C1846 C1847 ) C1846_=_C1848( C1846 C1848 ) C1847_=_C1848( C1847 C1848 ) C1881_=_C1923( C1881 C1923 ) C1881_=_C2076( C1881 C2076 ) C1881_=_C2116( C1881 C2116 ) \nC1881_=_C2244( C1881 C2244 ) C1881_=_C2437( C1881 C2437 ) C1881_=_C2487( C1881 C2487 ) C1881_=_C2618( C1881 C2618 ) C1881_=_C2811( C1881 C2811 ) C1881_=_C2993( C1881 C2993 ) \nC1881_=_C3523( C1881 C3523 ) C1881_=_C3603( C1881 C3603 ) C1881_=_C3608( C1881 C3608 ) C1881_=_C3685( C1881 C3685 ) C1881_=_C3686( C1881 C3686 ) C1881_=_C3687( C1881 C3687 ) \nC1881_=_C3688( C1881 C3688 ) C1881_=_C3689( C1881 C3689 ) C1881_=_C3690( C1881 C3690 ) C1881_=_C3691( C1881 C3691 ) C1923_=_C2076( C1923 C2076 ) C1923_=_C2116( C1923 C2116 ) \nC1923_=_C2244( C1923 C2244 ) C1923_=_C2437( C1923 C2437 ) C1923_=_C2487( C1923 C2487 ) C1923_=_C2618( C1923 C2618 ) C1923_=_C2811( C1923 C2811 ) C1923_=_C2993( C1923 C2993 ) \nC1923_=_C3523( C1923 C3523 ) C1923_=_C3603( C1923 C3603 ) C1923_=_C3608( C1923 C3608 ) C1923_=_C3685( C1923 C3685 ) C1923_=_C3686( C1923 C3686 ) C1923_=_C3687( C1923 C3687 ) \nC1923_=_C3688( C1923 C3688 ) C1923_=_C3689( C1923 C3689 ) C1923_=_C3690( C1923 C3690 ) C1923_=_C3691( C1923 C3691 ) C2071_=_C2076( C2071 C2076 ) C2071_=_C2110( C2071 C2110 ) \nC2071_=_C2130( C2071 C2130 ) C2071_=_C2237( C2071 C2237 ) C2071_=_C2390( C2071 C2390 ) C2071_=_C2609( C2071 C2609 ) C2071_=_C2915( C2071 C2915 ) C2071_=_C2942( C2071 C2942 ) \nC2071_=_C2952( C2071 C2952 ) C2071_=_C3053( C2071 C3053 ) C2071_=_C3054( C2071 C3054 ) C2071_=_C3055( C2071 C3055 ) C2071_=_C3056( C2071 C3056 ) C2071_=_C3058( C2071 C3058 ) \nC2071_=_C3059( C2071 C3059 ) C2071_=_C3060( C2071 C3060 ) C2071_=_C3061( C2071 C3061 ) C2076_=_C2116( C2076 C2116 ) C2076_=_C2244( C2076 C2244 ) C2076_=_C2437( C2076 C2437 ) \nC2076_=_C2487( C2076 C2487 ) C2076_=_C2618( C2076 C2618 ) C2076_=_C2811( C2076 C2811 ) C2076_=_C2993( C2076 C2993 ) C2076_=_C3523( C2076 C3523 ) C2076_=_C3603( C2076 C3603 ) \nC2076_=_C3608( C2076 C3608 ) C2076_=_C3685( C2076 C3685 ) C2076_=_C3686( C2076 C3686 ) C2076_=_C3687( C2076 C3687 ) C2076_=_C3688( C2076 C3688 ) C2076_=_C3689( C2076 C3689 ) \nC2076_=_C3690( C2076 C3690 ) C2076_=_C3691( C2076 C3691 ) C2110_=_C2116( C2110 C2116 ) C2110_=_C2130( C2110 C2130 ) C2110_=_C2237( C2110 C2237 ) C2110_=_C2390( C2110 C2390 ) \nC2110_=_C2609( C2110 C2609 ) C2110_=_C2915( C2110 C2915 ) C2110_=_C2942( C2110 C2942 ) C2110_=_C2952( C2110 C2952 ) C2110_=_C3053( C2110 C3053 ) C2110_=_C3054( C2110 C3054 ) \nC2110_=_C3055( C2110 C3055 ) C2110_=_C3056( C2110 C3056 ) C2110_=_C3058( C2110 C3058 ) C2110_=_C3059( C2110 C3059 ) C2110_=_C3060( C2110 C3060 ) C2110_=_C3061( C2110 C3061 ) \nC2116_=_C2244( C2116 C2244 ) C2116_=_C2437( C2116 C2437 ) C2116_=_C2487( C2116 C2487 ) C2116_=_C2618( C2116 C2618 ) C2116_=_C2811( C2116 C2811 ) C2116_=_C2993( C2116 C2993 ) \nC2116_=_C3523( C2116 C3523 ) C2116_=_C3603( C2116 C3603 ) C2116_=_C3608( C2116 C3608 ) C2116_=_C3685( C2116 C3685 ) C2116_=_C3686( C2116 C3686 ) C2116_=_C3687( C2116 C3687 ) \nC2116_=_C3688( C2116 C3688 ) C2116_=_C3689( C2116 C3689 ) C2116_=_C3690( C2116 C3690 ) C2116_=_C3691( C2116 C3691 ) C2130_=_C2237( C2130 C2237 ) C2130_=_C2390( C2130 C2390 ) \nC2130_=_C2609( C2130 C2609 ) C2130_=_C2915( C2130 C2915 ) C2130_=_C2942( C2130 C2942 ) C2130_=_C2952( C2130 C2952 ) C2130_=_C3053( C2130 C3053 ) C2130_=_C3054( C2130 C3054 ) \nC2130_=_C3055( C2130 C3055 ) C2130_=_C3056( C2130 C3056 ) C2130_=_C3058( C2130 C3058 ) C2130_=_C3059( C2130 C3059 ) C2130_=_C3060( C2130 C3060 ) C2130_=_C3061( C2130 C3061 ) \nC2237_=_C2244( C2237 C2244 ) C2237_=_C2390( C2237 C2390 ) C2237_=_C2609( C2237 C2609 ) C2237_=_C2915( C2237 C2915 ) C2237_=_C2942( C2237 C2942 ) C2237_=_C2952( C2237 C2952 ) \nC2237_=_C3053( C2237 C3053 ) C2237_=_C3054( C2237 C3054 ) C2237_=_C3055( C2237 C3055 ) C2237_=_C3056( C2237 C3056 ) C2237_=_C3058( C2237 C3058 ) C2237_=_C3059( C2237 C3059 ) \nC2237_=_C3060( C2237 C3060 ) C2237_=_C3061( C2237 C3061 ) C2244_=_C2437( C2244 C2437 ) C2244_=_C2487( C2244 C2487 ) C2244_=_C2618( C2244 C2618 ) C2244_=_C2811( C2244 C2811 ) \nC2244_=_C2993( C2244 C2993 ) C2244_=_C3523( C2244 C3523 ) C2244_=_C3603(</w:t>
      </w:r>
    </w:p>
    <w:p>
      <w:pPr>
        <w:pStyle w:val="PreformattedText"/>
        <w:bidi w:val="0"/>
        <w:spacing w:before="0" w:after="0"/>
        <w:jc w:val="left"/>
        <w:rPr/>
      </w:pPr>
      <w:r>
        <w:rPr/>
        <w:t xml:space="preserve"> </w:t>
      </w:r>
      <w:r>
        <w:rPr/>
        <w:t>C2244 C3603 ) C2244_=_C3608( C2244 C3608 ) C2244_=_C3685( C2244 C3685 ) C2244_=_C3686( C2244 C3686 ) \nC2244_=_C3687( C2244 C3687 ) C2244_=_C3688( C2244 C3688 ) C2244_=_C3689( C2244 C3689 ) C2244_=_C3690( C2244 C3690 ) C2244_=_C3691( C2244 C3691 ) C2390_=_C2609( C2390 C2609 ) \nC2390_=_C2915( C2390 C2915 ) C2390_=_C2942( C2390 C2942 ) C2390_=_C2952( C2390 C2952 ) C2390_=_C3053( C2390 C3053 ) C2390_=_C3054( C2390 C3054 ) C2390_=_C3055( C2390 C3055 ) \nC2390_=_C3056( C2390 C3056 ) C2390_=_C3058( C2390 C3058 ) C2390_=_C3059( C2390 C3059 ) C2390_=_C3060( C2390 C3060 ) C2390_=_C3061( C2390 C3061 ) C2437_=_C2487( C2437 C2487 ) \nC2437_=_C2618( C2437 C2618 ) C2437_=_C2811( C2437 C2811 ) C2437_=_C2993( C2437 C2993 ) C2437_=_C3523( C2437 C3523 ) C2437_=_C3603( C2437 C3603 ) C2437_=_C3608( C2437 C3608 ) \nC2437_=_C3685( C2437 C3685 ) C2437_=_C3686( C2437 C3686 ) C2437_=_C3687( C2437 C3687 ) C2437_=_C3688( C2437 C3688 ) C2437_=_C3689( C2437 C3689 ) C2437_=_C3690( C2437 C3690 ) \nC2437_=_C3691( C2437 C3691 ) C2487_=_C2618( C2487 C2618 ) C2487_=_C2811( C2487 C2811 ) C2487_=_C2993( C2487 C2993 ) C2487_=_C3523( C2487 C3523 ) C2487_=_C3603( C2487 C3603 ) \nC2487_=_C3608( C2487 C3608 ) C2487_=_C3685( C2487 C3685 ) C2487_=_C3686( C2487 C3686 ) C2487_=_C3687( C2487 C3687 ) C2487_=_C3688( C2487 C3688 ) C2487_=_C3689( C2487 C3689 ) \nC2487_=_C3690( C2487 C3690 ) C2487_=_C3691( C2487 C3691 ) C2609_=_C2618( C2609 C2618 ) C2609_=_C2915( C2609 C2915 ) C2609_=_C2942( C2609 C2942 ) C2609_=_C2952( C2609 C2952 ) \nC2609_=_C3053( C2609 C3053 ) C2609_=_C3054( C2609 C3054 ) C2609_=_C3055( C2609 C3055 ) C2609_=_C3056( C2609 C3056 ) C2609_=_C3058( C2609 C3058 ) C2609_=_C3059( C2609 C3059 ) \nC2609_=_C3060( C2609 C3060 ) C2609_=_C3061( C2609 C3061 ) C2618_=_C2811( C2618 C2811 ) C2618_=_C2993( C2618 C2993 ) C2618_=_C3523( C2618 C3523 ) C2618_=_C3603( C2618 C3603 ) \nC2618_=_C3608( C2618 C3608 ) C2618_=_C3685( C2618 C3685 ) C2618_=_C3686( C2618 C3686 ) C2618_=_C3687( C2618 C3687 ) C2618_=_C3688( C2618 C3688 ) C2618_=_C3689( C2618 C3689 ) \nC2618_=_C3690( C2618 C3690 ) C2618_=_C3691( C2618 C3691 ) C2811_=_C2993( C2811 C2993 ) C2811_=_C3523( C2811 C3523 ) C2811_=_C3603( C2811 C3603 ) C2811_=_C3608( C2811 C3608 ) \nC2811_=_C3685( C2811 C3685 ) C2811_=_C3686( C2811 C3686 ) C2811_=_C3687( C2811 C3687 ) C2811_=_C3688( C2811 C3688 ) C2811_=_C3689( C2811 C3689 ) C2811_=_C3690( C2811 C3690 ) \nC2811_=_C3691( C2811 C3691 ) C2915_=_C2942( C2915 C2942 ) C2915_=_C2952( C2915 C2952 ) C2915_=_C3053( C2915 C3053 ) C2915_=_C3054( C2915 C3054 ) C2915_=_C3055( C2915 C3055 ) \nC2915_=_C3056( C2915 C3056 ) C2915_=_C3058( C2915 C3058 ) C2915_=_C3059( C2915 C3059 ) C2915_=_C3060( C2915 C3060 ) C2915_=_C3061( C2915 C3061 ) C2942_=_C2952( C2942 C2952 ) \nC2942_=_C3053( C2942 C3053 ) C2942_=_C3054( C2942 C3054 ) C2942_=_C3055( C2942 C3055 ) C2942_=_C3056( C2942 C3056 ) C2942_=_C3058( C2942 C3058 ) C2942_=_C3059( C2942 C3059 ) \nC2942_=_C3060( C2942 C3060 ) C2942_=_C3061( C2942 C3061 ) C2952_=_C3053( C2952 C3053 ) C2952_=_C3054( C2952 C3054 ) C2952_=_C3055( C2952 C3055 ) C2952_=_C3056( C2952 C3056 ) \nC2952_=_C3058( C2952 C3058 ) C2952_=_C3059( C2952 C3059 ) C2952_=_C3060( C2952 C3060 ) C2952_=_C3061( C2952 C3061 ) C2993_=_C3523( C2993 C3523 ) C2993_=_C3603( C2993 C3603 ) \nC2993_=_C3608( C2993 C3608 ) C2993_=_C3685( C2993 C3685 ) C2993_=_C3686( C2993 C3686 ) C2993_=_C3687( C2993 C3687 ) C2993_=_C3688( C2993 C3688 ) C2993_=_C3689( C2993 C3689 ) \nC2993_=_C3690( C2993 C3690 ) C2993_=_C3691( C2993 C3691 ) C3053_=_C3054( C3053 C3054 ) C3053_=_C3055( C3053 C3055 ) C3053_=_C3056( C3053 C3056 ) C3053_=_C3058( C3053 C3058 ) \nC3053_=_C3059( C3053 C3059 ) C3053_=_C3060( C3053 C3060 ) C3053_=_C3061( C3053 C3061 ) C3054_=_C3055( C3054 C3055 ) C3054_=_C3056( C3054 C3056 ) C3054_=_C3058( C3054 C3058 ) \nC3054_=_C3059( C3054 C3059 ) C3054_=_C3060( C3054 C3060 ) C3054_=_C3061( C3054 C3061 ) C3055_=_C3056( C3055 C3056 ) C3055_=_C3058( C3055 C3058 ) C3055_=_C3059( C3055 C3059 ) \nC3055_=_C3060( C3055 C3060 ) C3055_=_C3061( C3055 C3061 ) C3056_=_C3058( C3056 C3058 ) C3056_=_C3059( C3056 C3059 ) C3056_=_C3060( C3056 C3060 ) C3056_=_C3061( C3056 C3061 ) \nC3056_=_C3603( C3056 C3603 ) C3058_=_C3059( C3058 C3059 ) C3058_=_C3060( C3058 C3060 ) C3058_=_C3061( C3058 C3061 ) C3059_=_C3060( C3059 C3060 ) C3059_=_C3061( C3059 C3061 ) \nC3060_=_C3061( C3060 C3061 ) C3523_=_C3603( C3523 C3603 ) C3523_=_C3608( C3523 C3608 ) C3523_=_C3685( C3523 C3685 ) C3523_=_C3686( C3523 C3686 ) C3523_=_C3687( C3523 C3687 ) \nC3523_=_C3688( C3523 C3688 ) C3523_=_C3689( C3523 C3689 ) C3523_=_C3690( C3523 C3690 ) C3523_=_C3691( C3523 C3691 ) C3603_=_C3608( C3603 C3608 ) C3603_=_C3685( C3603 C3685 ) \nC3603_=_C3686( C3603 C3686 ) C3603_=_C3687( C3603 C3687 ) C3603_=_C3688( C3603 C3688 ) C3603_=_C3689( C3603 C3689 ) C3603_=_C3690( C3603 C3690 ) C3603_=_C3691( C3603 C3691 ) \nC3608_=_C3685( C3608 C3685 ) C3608_=_C3686( C3608 C3686 ) C3608_=_C3687( C3608 C3687 ) C3608_=_C3688( C3608 C3688 ) C3608_=_C3689( C3608 C3689 ) C3608_=_C3690( C3608 C3690 ) \nC3608_=_C3691( C3608 C3691 ) C3685_=_C3686( C3685 C3686 ) C3685_=_C3687( C3685 C3687 ) C3685_=_C3688( C3685 C3688 ) C3685_=_C3689( C3685 C3689 ) C3685_=_C3690( C3685 C3690 ) \nC3685_=_C3691( C3685 C3691 ) C3686_=_C3687( C3686 C3687 ) C3686_=_C3688( C3686 C3688 ) C3686_=_C3689( C3686 C3689 ) C3686_=_C3690( C3686 C3690 ) C3686_=_C3691( C3686 C3691 ) \nC3687_=_C3688( C3687 C3688 ) C3687_=_C3689( C3687 C3689 ) C3687_=_C3690( C3687 C3690 ) C3687_=_C3691( C3687 C3691 ) C3688_=_C3689( C3688 C3689 ) C3688_=_C3690( C3688 C3690 ) \nC3688_=_C3691( C3688 C3691 ) C3689_=_C3690( C3689 C3690 ) C3689_=_C3691( C3689 C3691 ) C3690_=_C3691( C3690 C3691 ) "];86-&gt;113[label="100: C119 C144 C226 C249 C330 \nC350 C469 C519 C529 C533 C540 \nC547 C613 C616 C702 C752 C1058 \nC1085 C1239 C1293 C1328 C1329 C1330 \nC1332 C1333 C1334 C1335 C1336 C1337 \nC1338 C1340 C1341 C1342 C1343 C1344 \nC1346 C1347 C1348 C1349 C1350 C1351 \nC1352 C1353 C1407 C1726 C1750 C1830 \nC1831 C1832 C1833 C1834 C1835 C1837 \nC1838 C1839 C1840 C1841 C1842 C1844 \nC1845 C1846 C1847 C1848 C1881 C1923 \nC2071 C2076 C2110 C2116 C2130 C2237 \nC2244 C2390 C2437 C2487 C2609 C2618 \nC2811 C2915 C2942 C2952 C2993 C3053 \nC3054 C3055 C3056 C3058 C3059 C3060 \nC3061 C3523 C3603 C3608 C3685 C3686 \nC3687 C3688 C3689 C3690 C3691 \n1245: C119_=_C144 ,C119_=_C226 ,C119_=_C249 ,C119_=_C330 ,C119_=_C350 ,\nC119_=_C533 ,C119_=_C616 ,C119_=_C1830 ,C119_=_C1831 ,C119_=_C1832 ,C119_=_C1833 ,\nC119_=_C1834 ,C119_=_C1835 ,C119_=_C1837 ,C119_=_C1838 ,C119_=_C1839 ,C119_=_C1840 ,\nC119_=_C1841 ,C119_=_C1842 ,C119_=_C1844 ,C119_=_C1845 ,C119_=_C1846 ,C119_=_C1847 ,\nC119_=_C1848 ,C144_=_C226 ,C144_=_C249 ,C144_=_C330 ,C144_=_C350 ,C144_=_C533 ,\nC144_=_C616 ,C144_=_C1830 ,C144_=_C1831 ,C144_=_C1832 ,C144_=_C1833 ,C144_=_C1834 ,\nC144_=_C1835 ,C144_=_C1837 ,C144_=_C1838 ,C144_=_C1839 ,C144_=_C1840 ,C144_=_C1841 ,\nC144_=_C1842 ,C144_=_C1844 ,C144_=_C1845 ,C144_=_C1846 ,C144_=_C1847 ,C144_=_C1848 ,\nC226_=_C249 ,C226_=_C330 ,C226_=_C350 ,C226_=_C533 ,C226_=_C616 ,C226_=_C1830 ,\nC226_=_C1831 ,C226_=_C1832 ,C226_=_C1833 ,C226_=_C1834 ,C226_=_C1835 ,C226_=_C1837 ,\nC226_=_C1838 ,C226_=_C1839 ,C226_=_C1840 ,C226_=_C1841 ,C226_=_C1842 ,C226_=_C1844 ,\nC226_=_C1845 ,C226_=_C1846 ,C226_=_C1847 ,C226_=_C1848 ,C249_=_C330 ,C249_=_C350 ,\nC249_=_C533 ,C249_=_C616 ,C249_=_C1830 ,C249_=_C1831 ,C249_=_C1832 ,C249_=_C1833 ,\nC249_=_C1834 ,C249_=_C1835 ,C249_=_C1837 ,C249_=_C1838 ,C249_=_C1839 ,C249_=_C1840 ,\nC249_=_C1841 ,C249_=_C1842 ,C249_=_C1844 ,C249_=_C1845 ,C249_=_C1846 ,C249_=_C1847 ,\nC249_=_C1848 ,C330_=_C350 ,C330_=_C533 ,C330_=_C616 ,C330_=_C1830 ,C330_=_C1831 ,\nC330_=_C1832 ,C330_=_C1833 ,C330_=_C1834 ,C330_=_C1835 ,C330_=_C1837 ,C330_=_C1838 ,\nC330_=_C1839 ,C330_=_C1840 ,C330_=_C1841 ,C330_=_C1842 ,C330_=_C1844 ,C330_=_C1845 ,\nC330_=_C1846 ,C330_=_C1847 ,C330_=_C1848 ,C350_=_C533 ,C350_=_C616 ,C350_=_C1830 ,\nC350_=_C1831 ,C350_=_C1832 ,C350_=_C1833 ,C350_=_C1834 ,C350_=_C1835 ,C350_=_C1837 ,\nC350_=_C1838 ,C350_=_C1839 ,C350_=_C1840 ,C350_=_C1841 ,C350_=_C1842 ,C350_=_C1844 ,\nC350_=_C1845 ,C350_=_C1846 ,C350_=_C1847 ,C350_=_C1848 ,C469_=_C519 ,C469_=_C547 ,\nC469_=_C752 ,C469_=_C1750 ,C469_=_C1881 ,C469_=_C1923 ,C469_=_C2076 ,C469_=_C2116 ,\nC469_=_C2244 ,C469_=_C2437 ,C469_=_C2487 ,C469_=_C2618 ,C469_=_C2811 ,C469_=_C2993 ,\nC469_=_C3523 ,C469_=_C3603 ,C469_=_C3608 ,C469_=_C3685 ,C469_=_C3686 ,C469_=_C3687 ,\nC469_=_C3688 ,C469_=_C3689 ,C469_=_C3690 ,C469_=_C3691 ,C519_=_C547 ,C519_=_C752 ,\nC519_=_C1750 ,C519_=_C1881 ,C519_=_C1923 ,C519_=_C2076 ,C519_=_C2116 ,C519_=_C2244 ,\nC519_=_C2437 ,C519_=_C2487 ,C519_=_C2618 ,C519_=_C2811 ,C519_=_C2993 ,C519_=_C3523 ,\nC519_=_C3603 ,C519_=_C3608 ,C519_=_C3685 ,C519_=_C3686 ,C519_=_C3687 ,C519_=_C3688 ,\nC519_=_C3689 ,C519_=_C3690 ,C519_=_C3691 ,C529_=_C533 ,C529_=_C540 ,C529_=_C547 ,\nC529_=_C613 ,C529_=_C1328 ,C529_=_C1329 ,C529_=_C1330 ,C529_=_C1332 ,C529_=_C1333 ,\nC529_=_C1334 ,C529_=_C1335 ,C529_=_C1336 ,C529_=_C1337 ,C529_=_C1338 ,C529_=_C1340 ,\nC529_=_C1341 ,C529_=_C1342 ,C529_=_C1343 ,C529_=_C1344 ,C529_=_C1346 ,C529_=_C1347 ,\nC529_=_C1348 ,C529_=_C1349 ,C529_=_C1350 ,C529_=_C1351 ,C529_=_C1352 ,C529_=_C1353 ,\nC533_=_C540 ,C533_=_C547 ,C533_=_C616 ,C533_=_C1830 ,C533_=_C1831 ,C533_=_C1832 ,\nC533_=_C1833 ,C533_=_C1834 ,C533_=_C1835 ,C533_=_C1837 ,C533_=_C1838 ,C533_=_C1839 ,\nC533_=_C1840 ,C533_=_C1841 ,C533_=_C1842 ,C533_=_C1844 ,C533_=_C1845 ,C533_=_C1846 ,\nC533_=_C1847 ,C533_=_C1848 ,C540_=_C547 ,C540_=_C702 ,C540_=_C1058 ,C540_=_C1085 ,\nC540_=_C1239 ,C540_=_C1293 ,C540_=_C1407 ,C540_=_C1726 ,C540_=_C2071 ,C540_=_C2110 ,\nC540_=_C2130 ,C540_=_C2237 ,C540_=_C2390 ,C540_=_C2609 ,C540_=_C2915 ,C540_=_C2942 ,\nC540_=_C2952 ,C540_=_C3053 ,C540_=_C3054 ,C540_=_C3055 ,C540_=_C3056 ,C540_=_C3058 ,\nC540_=_C3059 ,C540_=_C3060 ,C540_=_C3061 ,C547_=_C752 ,C547_=_C1750 ,C547_=_C1881 ,\nC547_=_C1923 ,C547_=_C2076</w:t>
      </w:r>
    </w:p>
    <w:p>
      <w:pPr>
        <w:pStyle w:val="PreformattedText"/>
        <w:bidi w:val="0"/>
        <w:spacing w:before="0" w:after="0"/>
        <w:jc w:val="left"/>
        <w:rPr/>
      </w:pPr>
      <w:r>
        <w:rPr/>
        <w:t xml:space="preserve"> </w:t>
      </w:r>
      <w:r>
        <w:rPr/>
        <w:t>,C547_=_C2116 ,C547_=_C2244 ,C547_=_C2437 ,C547_=_C2487 ,\nC547_=_C2618 ,C547_=_C2811 ,C547_=_C2993 ,C547_=_C3523 ,C547_=_C3603 ,C547_=_C3608 ,\nC547_=_C3685 ,C547_=_C3686 ,C547_=_C3687 ,C547_=_C3688 ,C547_=_C3689 ,C547_=_C3690 ,\nC547_=_C3691 ,C613_=_C616 ,C613_=_C1328 ,C613_=_C1329 ,C613_=_C1330 ,C613_=_C1332 ,\nC613_=_C1333 ,C613_=_C1334 ,C613_=_C1335 ,C613_=_C1336 ,C613_=_C1337 ,C613_=_C1338 ,\nC613_=_C1340 ,C613_=_C1341 ,C613_=_C1342 ,C613_=_C1343 ,C613_=_C1344 ,C613_=_C1346 ,\nC613_=_C1347 ,C613_=_C1348 ,C613_=_C1349 ,C613_=_C1350 ,C613_=_C1351 ,C613_=_C1352 ,\nC613_=_C1353 ,C616_=_C1830 ,C616_=_C1831 ,C616_=_C1832 ,C616_=_C1833 ,C616_=_C1834 ,\nC616_=_C1835 ,C616_=_C1837 ,C616_=_C1838 ,C616_=_C1839 ,C616_=_C1840 ,C616_=_C1841 ,\nC616_=_C1842 ,C616_=_C1844 ,C616_=_C1845 ,C616_=_C1846 ,C616_=_C1847 ,C616_=_C1848 ,\nC702_=_C1058 ,C702_=_C1085 ,C702_=_C1239 ,C702_=_C1293 ,C702_=_C1407 ,C702_=_C1726 ,\nC702_=_C2071 ,C702_=_C2110 ,C702_=_C2130 ,C702_=_C2237 ,C702_=_C2390 ,C702_=_C2609 ,\nC702_=_C2915 ,C702_=_C2942 ,C702_=_C2952 ,C702_=_C3053 ,C702_=_C3054 ,C702_=_C3055 ,\nC702_=_C3056 ,C702_=_C3058 ,C702_=_C3059 ,C702_=_C3060 ,C702_=_C3061 ,C752_=_C1750 ,\nC752_=_C1881 ,C752_=_C1923 ,C752_=_C2076 ,C752_=_C2116 ,C752_=_C2244 ,C752_=_C2437 ,\nC752_=_C2487 ,C752_=_C2618 ,C752_=_C2811 ,C752_=_C2993 ,C752_=_C3523 ,C752_=_C3603 ,\nC752_=_C3608 ,C752_=_C3685 ,C752_=_C3686 ,C752_=_C3687 ,C752_=_C3688 ,C752_=_C3689 ,\nC752_=_C3690 ,C752_=_C3691 ,C1058_=_C1085 ,C1058_=_C1239 ,C1058_=_C1293 ,C1058_=_C1407 ,\nC1058_=_C1726 ,C1058_=_C2071 ,C1058_=_C2110 ,C1058_=_C2130 ,C1058_=_C2237 ,C1058_=_C2390 ,\nC1058_=_C2609 ,C1058_=_C2915 ,C1058_=_C2942 ,C1058_=_C2952 ,C1058_=_C3053 ,C1058_=_C3054 ,\nC1058_=_C3055 ,C1058_=_C3056 ,C1058_=_C3058 ,C1058_=_C3059 ,C1058_=_C3060 ,C1058_=_C3061 ,\nC1085_=_C1239 ,C1085_=_C1293 ,C1085_=_C1407 ,C1085_=_C1726 ,C1085_=_C2071 ,C1085_=_C2110 ,\nC1085_=_C2130 ,C1085_=_C2237 ,C1085_=_C2390 ,C1085_=_C2609 ,C1085_=_C2915 ,C1085_=_C2942 ,\nC1085_=_C2952 ,C1085_=_C3053 ,C1085_=_C3054 ,C1085_=_C3055 ,C1085_=_C3056 ,C1085_=_C3058 ,\nC1085_=_C3059 ,C1085_=_C3060 ,C1085_=_C3061 ,C1239_=_C1293 ,C1239_=_C1407 ,C1239_=_C1726 ,\nC1239_=_C2071 ,C1239_=_C2110 ,C1239_=_C2130 ,C1239_=_C2237 ,C1239_=_C2390 ,C1239_=_C2609 ,\nC1239_=_C2915 ,C1239_=_C2942 ,C1239_=_C2952 ,C1239_=_C3053 ,C1239_=_C3054 ,C1239_=_C3055 ,\nC1239_=_C3056 ,C1239_=_C3058 ,C1239_=_C3059 ,C1239_=_C3060 ,C1239_=_C3061 ,C1293_=_C1407 ,\nC1293_=_C1726 ,C1293_=_C2071 ,C1293_=_C2110 ,C1293_=_C2130 ,C1293_=_C2237 ,C1293_=_C2390 ,\nC1293_=_C2609 ,C1293_=_C2915 ,C1293_=_C2942 ,C1293_=_C2952 ,C1293_=_C3053 ,C1293_=_C3054 ,\nC1293_=_C3055 ,C1293_=_C3056 ,C1293_=_C3058 ,C1293_=_C3059 ,C1293_=_C3060 ,C1293_=_C3061 ,\nC1328_=_C1329 ,C1328_=_C1330 ,C1328_=_C1332 ,C1328_=_C1333 ,C1328_=_C1334 ,C1328_=_C1335 ,\nC1328_=_C1336 ,C1328_=_C1337 ,C1328_=_C1338 ,C1328_=_C1340 ,C1328_=_C1341 ,C1328_=_C1342 ,\nC1328_=_C1343 ,C1328_=_C1344 ,C1328_=_C1346 ,C1328_=_C1347 ,C1328_=_C1348 ,C1328_=_C1349 ,\nC1328_=_C1350 ,C1328_=_C1351 ,C1328_=_C1352 ,C1328_=_C1353 ,C1329_=_C1330 ,C1329_=_C1332 ,\nC1329_=_C1333 ,C1329_=_C1334 ,C1329_=_C1335 ,C1329_=_C1336 ,C1329_=_C1337 ,C1329_=_C1338 ,\nC1329_=_C1340 ,C1329_=_C1341 ,C1329_=_C1342 ,C1329_=_C1343 ,C1329_=_C1344 ,C1329_=_C1346 ,\nC1329_=_C1347 ,C1329_=_C1348 ,C1329_=_C1349 ,C1329_=_C1350 ,C1329_=_C1351 ,C1329_=_C1352 ,\nC1329_=_C1353 ,C1330_=_C1332 ,C1330_=_C1333 ,C1330_=_C1334 ,C1330_=_C1335 ,C1330_=_C1336 ,\nC1330_=_C1337 ,C1330_=_C1338 ,C1330_=_C1340 ,C1330_=_C1341 ,C1330_=_C1342 ,C1330_=_C1343 ,\nC1330_=_C1344 ,C1330_=_C1346 ,C1330_=_C1347 ,C1330_=_C1348 ,C1330_=_C1349 ,C1330_=_C1350 ,\nC1330_=_C1351 ,C1330_=_C1352 ,C1330_=_C1353 ,C1332_=_C1333 ,C1332_=_C1334 ,C1332_=_C1335 ,\nC1332_=_C1336 ,C1332_=_C1337 ,C1332_=_C1338 ,C1332_=_C1340 ,C1332_=_C1341 ,C1332_=_C1342 ,\nC1332_=_C1343 ,C1332_=_C1344 ,C1332_=_C1346 ,C1332_=_C1347 ,C1332_=_C1348 ,C1332_=_C1349 ,\nC1332_=_C1350 ,C1332_=_C1351 ,C1332_=_C1352 ,C1332_=_C1353 ,C1333_=_C1334 ,C1333_=_C1335 ,\nC1333_=_C1336 ,C1333_=_C1337 ,C1333_=_C1338 ,C1333_=_C1340 ,C1333_=_C1341 ,C1333_=_C1342 ,\nC1333_=_C1343 ,C1333_=_C1344 ,C1333_=_C1346 ,C1333_=_C1347 ,C1333_=_C1348 ,C1333_=_C1349 ,\nC1333_=_C1350 ,C1333_=_C1351 ,C1333_=_C1352 ,C1333_=_C1353 ,C1333_=_C1830 ,C1334_=_C1335 ,\nC1334_=_C1336 ,C1334_=_C1337 ,C1334_=_C1338 ,C1334_=_C1340 ,C1334_=_C1341 ,C1334_=_C1342 ,\nC1334_=_C1343 ,C1334_=_C1344 ,C1334_=_C1346 ,C1334_=_C1347 ,C1334_=_C1348 ,C1334_=_C1349 ,\nC1334_=_C1350 ,C1334_=_C1351 ,C1334_=_C1352 ,C1334_=_C1353 ,C1335_=_C1336 ,C1335_=_C1337 ,\nC1335_=_C1338 ,C1335_=_C1340 ,C1335_=_C1341 ,C1335_=_C1342 ,C1335_=_C1343 ,C1335_=_C1344 ,\nC1335_=_C1346 ,C1335_=_C1347 ,C1335_=_C1348 ,C1335_=_C1349 ,C1335_=_C1350 ,C1335_=_C1351 ,\nC1335_=_C1352 ,C1335_=_C1353 ,C1335_=_C1831 ,C1335_=_C2071 ,C1335_=_C2076 ,C1336_=_C1337 ,\nC1336_=_C1338 ,C1336_=_C1340 ,C1336_=_C1341 ,C1336_=_C1342 ,C1336_=_C1343 ,C1336_=_C1344 ,\nC1336_=_C1346 ,C1336_=_C1347 ,C1336_=_C1348 ,C1336_=_C1349 ,C1336_=_C1350 ,C1336_=_C1351 ,\nC1336_=_C1352 ,C1336_=_C1353 ,C1336_=_C1832 ,C1336_=_C2110 ,C1336_=_C2116 ,C1337_=_C1338 ,\nC1337_=_C1340 ,C1337_=_C1341 ,C1337_=_C1342 ,C1337_=_C1343 ,C1337_=_C1344 ,C1337_=_C1346 ,\nC1337_=_C1347 ,C1337_=_C1348 ,C1337_=_C1349 ,C1337_=_C1350 ,C1337_=_C1351 ,C1337_=_C1352 ,\nC1337_=_C1353 ,C1337_=_C1833 ,C1337_=_C2237 ,C1337_=_C2244 ,C1338_=_C1340 ,C1338_=_C1341 ,\nC1338_=_C1342 ,C1338_=_C1343 ,C1338_=_C1344 ,C1338_=_C1346 ,C1338_=_C1347 ,C1338_=_C1348 ,\nC1338_=_C1349 ,C1338_=_C1350 ,C1338_=_C1351 ,C1338_=_C1352 ,C1338_=_C1353 ,C1338_=_C1835 ,\nC1338_=_C2609 ,C1338_=_C2618 ,C1340_=_C1341 ,C1340_=_C1342 ,C1340_=_C1343 ,C1340_=_C1344 ,\nC1340_=_C1346 ,C1340_=_C1347 ,C1340_=_C1348 ,C1340_=_C1349 ,C1340_=_C1350 ,C1340_=_C1351 ,\nC1340_=_C1352 ,C1340_=_C1353 ,C1340_=_C1837 ,C1341_=_C1342 ,C1341_=_C1343 ,C1341_=_C1344 ,\nC1341_=_C1346 ,C1341_=_C1347 ,C1341_=_C1348 ,C1341_=_C1349 ,C1341_=_C1350 ,C1341_=_C1351 ,\nC1341_=_C1352 ,C1341_=_C1353 ,C1341_=_C1838 ,C1342_=_C1343 ,C1342_=_C1344 ,C1342_=_C1346 ,\nC1342_=_C1347 ,C1342_=_C1348 ,C1342_=_C1349 ,C1342_=_C1350 ,C1342_=_C1351 ,C1342_=_C1352 ,\nC1342_=_C1353 ,C1342_=_C1840 ,C1343_=_C1344 ,C1343_=_C1346 ,C1343_=_C1347 ,C1343_=_C1348 ,\nC1343_=_C1349 ,C1343_=_C1350 ,C1343_=_C1351 ,C1343_=_C1352 ,C1343_=_C1353 ,C1343_=_C1841 ,\nC1343_=_C3056 ,C1343_=_C3603 ,C1344_=_C1346 ,C1344_=_C1347 ,C1344_=_C1348 ,C1344_=_C1349 ,\nC1344_=_C1350 ,C1344_=_C1351 ,C1344_=_C1352 ,C1344_=_C1353 ,C1344_=_C1842 ,C1346_=_C1347 ,\nC1346_=_C1348 ,C1346_=_C1349 ,C1346_=_C1350 ,C1346_=_C1351 ,C1346_=_C1352 ,C1346_=_C1353 ,\nC1347_=_C1348 ,C1347_=_C1349 ,C1347_=_C1350 ,C1347_=_C1351 ,C1347_=_C1352 ,C1347_=_C1353 ,\nC1348_=_C1349 ,C1348_=_C1350 ,C1348_=_C1351 ,C1348_=_C1352 ,C1348_=_C1353 ,C1348_=_C1844 ,\nC1349_=_C1350 ,C1349_=_C1351 ,C1349_=_C1352 ,C1349_=_C1353 ,C1350_=_C1351 ,C1350_=_C1352 ,\nC1350_=_C1353 ,C1351_=_C1352 ,C1351_=_C1353 ,C1351_=_C1845 ,C1352_=_C1353 ,C1352_=_C1847 ,\nC1407_=_C1726 ,C1407_=_C2071 ,C1407_=_C2110 ,C1407_=_C2130 ,C1407_=_C2237 ,C1407_=_C2390 ,\nC1407_=_C2609 ,C1407_=_C2915 ,C1407_=_C2942 ,C1407_=_C2952 ,C1407_=_C3053 ,C1407_=_C3054 ,\nC1407_=_C3055 ,C1407_=_C3056 ,C1407_=_C3058 ,C1407_=_C3059 ,C1407_=_C3060 ,C1407_=_C3061 ,\nC1726_=_C2071 ,C1726_=_C2110 ,C1726_=_C2130 ,C1726_=_C2237 ,C1726_=_C2390 ,C1726_=_C2609 ,\nC1726_=_C2915 ,C1726_=_C2942 ,C1726_=_C2952 ,C1726_=_C3053 ,C1726_=_C3054 ,C1726_=_C3055 ,\nC1726_=_C3056 ,C1726_=_C3058 ,C1726_=_C3059 ,C1726_=_C3060 ,C1726_=_C3061 ,C1750_=_C1881 ,\nC1750_=_C1923 ,C1750_=_C2076 ,C1750_=_C2116 ,C1750_=_C2244 ,C1750_=_C2437 ,C1750_=_C2487 ,\nC1750_=_C2618 ,C1750_=_C2811 ,C1750_=_C2993 ,C1750_=_C3523 ,C1750_=_C3603 ,C1750_=_C3608 ,\nC1750_=_C3685 ,C1750_=_C3686 ,C1750_=_C3687 ,C1750_=_C3688 ,C1750_=_C3689 ,C1750_=_C3690 ,\nC1750_=_C3691 ,C1830_=_C1831 ,C1830_=_C1832 ,C1830_=_C1833 ,C1830_=_C1834 ,C1830_=_C1835 ,\nC1830_=_C1837 ,C1830_=_C1838 ,C1830_=_C1839 ,C1830_=_C1840 ,C1830_=_C1841 ,C1830_=_C1842 ,\nC1830_=_C1844 ,C1830_=_C1845 ,C1830_=_C1846 ,C1830_=_C1847 ,C1830_=_C1848 ,C1831_=_C1832 ,\nC1831_=_C1833 ,C1831_=_C1834 ,C1831_=_C1835 ,C1831_=_C1837 ,C1831_=_C1838 ,C1831_=_C1839 ,\nC1831_=_C1840 ,C1831_=_C1841 ,C1831_=_C1842 ,C1831_=_C1844 ,C1831_=_C1845 ,C1831_=_C1846 ,\nC1831_=_C1847 ,C1831_=_C1848 ,C1831_=_C2071 ,C1831_=_C2076 ,C1832_=_C1833 ,C1832_=_C1834 ,\nC1832_=_C1835 ,C1832_=_C1837 ,C1832_=_C1838 ,C1832_=_C1839 ,C1832_=_C1840 ,C1832_=_C1841 ,\nC1832_=_C1842 ,C1832_=_C1844 ,C1832_=_C1845 ,C1832_=_C1846 ,C1832_=_C1847 ,C1832_=_C1848 ,\nC1832_=_C2110 ,C1832_=_C2116 ,C1833_=_C1834 ,C1833_=_C1835 ,C1833_=_C1837 ,C1833_=_C1838 ,\nC1833_=_C1839 ,C1833_=_C1840 ,C1833_=_C1841 ,C1833_=_C1842 ,C1833_=_C1844 ,C1833_=_C1845 ,\nC1833_=_C1846 ,C1833_=_C1847 ,C1833_=_C1848 ,C1833_=_C2237 ,C1833_=_C2244 ,C1834_=_C1835 ,\nC1834_=_C1837 ,C1834_=_C1838 ,C1834_=_C1839 ,C1834_=_C1840 ,C1834_=_C1841 ,C1834_=_C1842 ,\nC1834_=_C1844 ,C1834_=_C1845 ,C1834_=_C1846 ,C1834_=_C1847 ,C1834_=_C1848 ,C1835_=_C1837 ,\nC1835_=_C1838 ,C1835_=_C1839 ,C1835_=_C1840 ,C1835_=_C1841 ,C1835_=_C1842 ,C1835_=_C1844 ,\nC1835_=_C1845 ,C1835_=_C1846 ,C1835_=_C1847 ,C1835_=_C1848 ,C1835_=_C2609 ,C1835_=_C2618 ,\nC1837_=_C1838 ,C1837_=_C1839 ,C1837_=_C1840 ,C1837_=_C1841 ,C1837_=_C1842 ,C1837_=_C1844 ,\nC1837_=_C1845 ,C1837_=_C1846 ,C1837_=_C1847 ,C1837_=_C1848 ,C1838_=_C1839 ,C1838_=_C1840 ,\nC1838_=_C1841 ,C1838_=_C1842 ,C1838_=_C1844 ,C1838_=_C1845 ,C1838_=_C1846 ,C1838_=_C1847 ,\nC1838_=_C1848 ,C1839_=_C1840 ,C1839_=_C1841 ,C1839_=_C1842 ,C1839_=_C1844 ,C1839_=_C1845 ,\nC1839_=_C1846 ,C1839_=_C1847 ,C1839_=_C1848 ,C1840_=_C1841 ,C1840_=_C1842 ,C1840_=_C1844 ,\nC1840_=_C1845 ,C1840_=_C1846 ,C1840_=_C1847 ,C1840_=_C1848 ,C1841_=_C1842 ,C1841_=_C1844 ,\nC1841_=_C1845 ,C1841_=_C1846 ,C1841_=_C1847 ,C1841_=_C1848 ,C1841_=_C3056 ,C1841_=_C3603 ,\nC1842_=_C1844 ,C1842_=_C1845 ,C1842_=_C1846 ,C1842_=_C1847 ,C1842_=_C1848 ,C1844_=_C1845 ,\nC1844_=_C1846</w:t>
      </w:r>
    </w:p>
    <w:p>
      <w:pPr>
        <w:pStyle w:val="PreformattedText"/>
        <w:bidi w:val="0"/>
        <w:spacing w:before="0" w:after="0"/>
        <w:jc w:val="left"/>
        <w:rPr/>
      </w:pPr>
      <w:r>
        <w:rPr/>
        <w:t xml:space="preserve"> </w:t>
      </w:r>
      <w:r>
        <w:rPr/>
        <w:t>,C1844_=_C1847 ,C1844_=_C1848 ,C1845_=_C1846 ,C1845_=_C1847 ,C1845_=_C1848 ,\nC1846_=_C1847 ,C1846_=_C1848 ,C1847_=_C1848 ,C1881_=_C1923 ,C1881_=_C2076 ,C1881_=_C2116 ,\nC1881_=_C2244 ,C1881_=_C2437 ,C1881_=_C2487 ,C1881_=_C2618 ,C1881_=_C2811 ,C1881_=_C2993 ,\nC1881_=_C3523 ,C1881_=_C3603 ,C1881_=_C3608 ,C1881_=_C3685 ,C1881_=_C3686 ,C1881_=_C3687 ,\nC1881_=_C3688 ,C1881_=_C3689 ,C1881_=_C3690 ,C1881_=_C3691 ,C1923_=_C2076 ,C1923_=_C2116 ,\nC1923_=_C2244 ,C1923_=_C2437 ,C1923_=_C2487 ,C1923_=_C2618 ,C1923_=_C2811 ,C1923_=_C2993 ,\nC1923_=_C3523 ,C1923_=_C3603 ,C1923_=_C3608 ,C1923_=_C3685 ,C1923_=_C3686 ,C1923_=_C3687 ,\nC1923_=_C3688 ,C1923_=_C3689 ,C1923_=_C3690 ,C1923_=_C3691 ,C2071_=_C2076 ,C2071_=_C2110 ,\nC2071_=_C2130 ,C2071_=_C2237 ,C2071_=_C2390 ,C2071_=_C2609 ,C2071_=_C2915 ,C2071_=_C2942 ,\nC2071_=_C2952 ,C2071_=_C3053 ,C2071_=_C3054 ,C2071_=_C3055 ,C2071_=_C3056 ,C2071_=_C3058 ,\nC2071_=_C3059 ,C2071_=_C3060 ,C2071_=_C3061 ,C2076_=_C2116 ,C2076_=_C2244 ,C2076_=_C2437 ,\nC2076_=_C2487 ,C2076_=_C2618 ,C2076_=_C2811 ,C2076_=_C2993 ,C2076_=_C3523 ,C2076_=_C3603 ,\nC2076_=_C3608 ,C2076_=_C3685 ,C2076_=_C3686 ,C2076_=_C3687 ,C2076_=_C3688 ,C2076_=_C3689 ,\nC2076_=_C3690 ,C2076_=_C3691 ,C2110_=_C2116 ,C2110_=_C2130 ,C2110_=_C2237 ,C2110_=_C2390 ,\nC2110_=_C2609 ,C2110_=_C2915 ,C2110_=_C2942 ,C2110_=_C2952 ,C2110_=_C3053 ,C2110_=_C3054 ,\nC2110_=_C3055 ,C2110_=_C3056 ,C2110_=_C3058 ,C2110_=_C3059 ,C2110_=_C3060 ,C2110_=_C3061 ,\nC2116_=_C2244 ,C2116_=_C2437 ,C2116_=_C2487 ,C2116_=_C2618 ,C2116_=_C2811 ,C2116_=_C2993 ,\nC2116_=_C3523 ,C2116_=_C3603 ,C2116_=_C3608 ,C2116_=_C3685 ,C2116_=_C3686 ,C2116_=_C3687 ,\nC2116_=_C3688 ,C2116_=_C3689 ,C2116_=_C3690 ,C2116_=_C3691 ,C2130_=_C2237 ,C2130_=_C2390 ,\nC2130_=_C2609 ,C2130_=_C2915 ,C2130_=_C2942 ,C2130_=_C2952 ,C2130_=_C3053 ,C2130_=_C3054 ,\nC2130_=_C3055 ,C2130_=_C3056 ,C2130_=_C3058 ,C2130_=_C3059 ,C2130_=_C3060 ,C2130_=_C3061 ,\nC2237_=_C2244 ,C2237_=_C2390 ,C2237_=_C2609 ,C2237_=_C2915 ,C2237_=_C2942 ,C2237_=_C2952 ,\nC2237_=_C3053 ,C2237_=_C3054 ,C2237_=_C3055 ,C2237_=_C3056 ,C2237_=_C3058 ,C2237_=_C3059 ,\nC2237_=_C3060 ,C2237_=_C3061 ,C2244_=_C2437 ,C2244_=_C2487 ,C2244_=_C2618 ,C2244_=_C2811 ,\nC2244_=_C2993 ,C2244_=_C3523 ,C2244_=_C3603 ,C2244_=_C3608 ,C2244_=_C3685 ,C2244_=_C3686 ,\nC2244_=_C3687 ,C2244_=_C3688 ,C2244_=_C3689 ,C2244_=_C3690 ,C2244_=_C3691 ,C2390_=_C2609 ,\nC2390_=_C2915 ,C2390_=_C2942 ,C2390_=_C2952 ,C2390_=_C3053 ,C2390_=_C3054 ,C2390_=_C3055 ,\nC2390_=_C3056 ,C2390_=_C3058 ,C2390_=_C3059 ,C2390_=_C3060 ,C2390_=_C3061 ,C2437_=_C2487 ,\nC2437_=_C2618 ,C2437_=_C2811 ,C2437_=_C2993 ,C2437_=_C3523 ,C2437_=_C3603 ,C2437_=_C3608 ,\nC2437_=_C3685 ,C2437_=_C3686 ,C2437_=_C3687 ,C2437_=_C3688 ,C2437_=_C3689 ,C2437_=_C3690 ,\nC2437_=_C3691 ,C2487_=_C2618 ,C2487_=_C2811 ,C2487_=_C2993 ,C2487_=_C3523 ,C2487_=_C3603 ,\nC2487_=_C3608 ,C2487_=_C3685 ,C2487_=_C3686 ,C2487_=_C3687 ,C2487_=_C3688 ,C2487_=_C3689 ,\nC2487_=_C3690 ,C2487_=_C3691 ,C2609_=_C2618 ,C2609_=_C2915 ,C2609_=_C2942 ,C2609_=_C2952 ,\nC2609_=_C3053 ,C2609_=_C3054 ,C2609_=_C3055 ,C2609_=_C3056 ,C2609_=_C3058 ,C2609_=_C3059 ,\nC2609_=_C3060 ,C2609_=_C3061 ,C2618_=_C2811 ,C2618_=_C2993 ,C2618_=_C3523 ,C2618_=_C3603 ,\nC2618_=_C3608 ,C2618_=_C3685 ,C2618_=_C3686 ,C2618_=_C3687 ,C2618_=_C3688 ,C2618_=_C3689 ,\nC2618_=_C3690 ,C2618_=_C3691 ,C2811_=_C2993 ,C2811_=_C3523 ,C2811_=_C3603 ,C2811_=_C3608 ,\nC2811_=_C3685 ,C2811_=_C3686 ,C2811_=_C3687 ,C2811_=_C3688 ,C2811_=_C3689 ,C2811_=_C3690 ,\nC2811_=_C3691 ,C2915_=_C2942 ,C2915_=_C2952 ,C2915_=_C3053 ,C2915_=_C3054 ,C2915_=_C3055 ,\nC2915_=_C3056 ,C2915_=_C3058 ,C2915_=_C3059 ,C2915_=_C3060 ,C2915_=_C3061 ,C2942_=_C2952 ,\nC2942_=_C3053 ,C2942_=_C3054 ,C2942_=_C3055 ,C2942_=_C3056 ,C2942_=_C3058 ,C2942_=_C3059 ,\nC2942_=_C3060 ,C2942_=_C3061 ,C2952_=_C3053 ,C2952_=_C3054 ,C2952_=_C3055 ,C2952_=_C3056 ,\nC2952_=_C3058 ,C2952_=_C3059 ,C2952_=_C3060 ,C2952_=_C3061 ,C2993_=_C3523 ,C2993_=_C3603 ,\nC2993_=_C3608 ,C2993_=_C3685 ,C2993_=_C3686 ,C2993_=_C3687 ,C2993_=_C3688 ,C2993_=_C3689 ,\nC2993_=_C3690 ,C2993_=_C3691 ,C3053_=_C3054 ,C3053_=_C3055 ,C3053_=_C3056 ,C3053_=_C3058 ,\nC3053_=_C3059 ,C3053_=_C3060 ,C3053_=_C3061 ,C3054_=_C3055 ,C3054_=_C3056 ,C3054_=_C3058 ,\nC3054_=_C3059 ,C3054_=_C3060 ,C3054_=_C3061 ,C3055_=_C3056 ,C3055_=_C3058 ,C3055_=_C3059 ,\nC3055_=_C3060 ,C3055_=_C3061 ,C3056_=_C3058 ,C3056_=_C3059 ,C3056_=_C3060 ,C3056_=_C3061 ,\nC3056_=_C3603 ,C3058_=_C3059 ,C3058_=_C3060 ,C3058_=_C3061 ,C3059_=_C3060 ,C3059_=_C3061 ,\nC3060_=_C3061 ,C3523_=_C3603 ,C3523_=_C3608 ,C3523_=_C3685 ,C3523_=_C3686 ,C3523_=_C3687 ,\nC3523_=_C3688 ,C3523_=_C3689 ,C3523_=_C3690 ,C3523_=_C3691 ,C3603_=_C3608 ,C3603_=_C3685 ,\nC3603_=_C3686 ,C3603_=_C3687 ,C3603_=_C3688 ,C3603_=_C3689 ,C3603_=_C3690 ,C3603_=_C3691 ,\nC3608_=_C3685 ,C3608_=_C3686 ,C3608_=_C3687 ,C3608_=_C3688 ,C3608_=_C3689 ,C3608_=_C3690 ,\nC3608_=_C3691 ,C3685_=_C3686 ,C3685_=_C3687 ,C3685_=_C3688 ,C3685_=_C3689 ,C3685_=_C3690 ,\nC3685_=_C3691 ,C3686_=_C3687 ,C3686_=_C3688 ,C3686_=_C3689 ,C3686_=_C3690 ,C3686_=_C3691 ,\nC3687_=_C3688 ,C3687_=_C3689 ,C3687_=_C3690 ,C3687_=_C3691 ,C3688_=_C3689 ,C3688_=_C3690 ,\nC3688_=_C3691 ,C3689_=_C3690 ,C3689_=_C3691 ,C3690_=_C3691 ,"];114[shape=box, label="id:114 level: 5\n103: C537 C643 C685 C703 C791 \nC873 C934 C1000 C1003 C1007 C1026 \nC1048 C1049 C1050 C1051 C1053 C1054 \nC1055 C1056 C1057 C1058 C1059 C1060 \nC1061 C1062 C1063 C1064 C1065 C1066 \nC1067 C1068 C1069 C1070 C1086 C1096 \nC1099 C1119 C1235 C1243 C1297 C1338 \nC1547 C1551 C1721 C1730 C1747 C1788 \nC1835 C2025 C2026 C2027 C2028 C2029 \nC2030 C2031 C2032 C2033 C2034 C2035 \nC2036 C2037 C2038 C2039 C2040 C2041 \nC2042 C2043 C2044 C2068 C2107 C2132 \nC2232 C2500 C2506 C2608 C2609 C2610 \nC2611 C2612 C2614 C2615 C2616 C2617 \nC2618 C2619 C2620 C2621 C2672 C2869 \nC2918 C2946 C2955 C3054 C3080 C3309 \nC3310 C3311 C3312 C3313 C3314 C3315 \nC3316 C3317 \n1400: C537_=_C1007( C537 C1007 ) C537_=_C1054( C537 C1054 ) C537_=_C1099( C537 C1099 ) C537_=_C1235( C537 C1235 ) C537_=_C1338( C537 C1338 ) \nC537_=_C1547( C537 C1547 ) C537_=_C1721( C537 C1721 ) C537_=_C1835( C537 C1835 ) C537_=_C2027( C537 C2027 ) C537_=_C2068( C537 C2068 ) C537_=_C2107( C537 C2107 ) \nC537_=_C2232( C537 C2232 ) C537_=_C2500( C537 C2500 ) C537_=_C2608( C537 C2608 ) C537_=_C2609( C537 C2609 ) C537_=_C2610( C537 C2610 ) C537_=_C2611( C537 C2611 ) \nC537_=_C2612( C537 C2612 ) C537_=_C2614( C537 C2614 ) C537_=_C2615( C537 C2615 ) C537_=_C2616( C537 C2616 ) C537_=_C2617( C537 C2617 ) C537_=_C2618( C537 C2618 ) \nC537_=_C2619( C537 C2619 ) C537_=_C2620( C537 C2620 ) C537_=_C2621( C537 C2621 ) C643_=_C873( C643 C873 ) C643_=_C1003( C643 C1003 ) C643_=_C1096( C643 C1096 ) \nC643_=_C1119( C643 C1119 ) C643_=_C1788( C643 C1788 ) C643_=_C2025( C643 C2025 ) C643_=_C2026( C643 C2026 ) C643_=_C2027( C643 C2027 ) C643_=_C2028( C643 C2028 ) \nC643_=_C2029( C643 C2029 ) C643_=_C2030( C643 C2030 ) C643_=_C2031( C643 C2031 ) C643_=_C2032( C643 C2032 ) C643_=_C2033( C643 C2033 ) C643_=_C2034( C643 C2034 ) \nC643_=_C2035( C643 C2035 ) C643_=_C2036( C643 C2036 ) C643_=_C2037( C643 C2037 ) C643_=_C2038( C643 C2038 ) C643_=_C2039( C643 C2039 ) C643_=_C2040( C643 C2040 ) \nC643_=_C2041( C643 C2041 ) C643_=_C2042( C643 C2042 ) C643_=_C2043( C643 C2043 ) C643_=_C2044( C643 C2044 ) C685_=_C703( C685 C703 ) C685_=_C791( C685 C791 ) \nC685_=_C1000( C685 C1000 ) C685_=_C1026( C685 C1026 ) C685_=_C1048( C685 C1048 ) C685_=_C1049( C685 C1049 ) C685_=_C1050( C685 C1050 ) C685_=_C1051( C685 C1051 ) \nC685_=_C1053( C685 C1053 ) C685_=_C1054( C685 C1054 ) C685_=_C1055( C685 C1055 ) C685_=_C1056( C685 C1056 ) C685_=_C1057( C685 C1057 ) C685_=_C1058( C685 C1058 ) \nC685_=_C1059( C685 C1059 ) C685_=_C1060( C685 C1060 ) C685_=_C1061( C685 C1061 ) C685_=_C1062( C685 C1062 ) C685_=_C1063( C685 C1063 ) C685_=_C1064( C685 C1064 ) \nC685_=_C1065( C685 C1065 ) C685_=_C1066( C685 C1066 ) C685_=_C1067( C685 C1067 ) C685_=_C1068( C685 C1068 ) C685_=_C1069( C685 C1069 ) C685_=_C1070( C685 C1070 ) \nC703_=_C934( C703 C934 ) C703_=_C1061( C703 C1061 ) C703_=_C1086( C703 C1086 ) C703_=_C1243( C703 C1243 ) C703_=_C1297( C703 C1297 ) C703_=_C1551( C703 C1551 ) \nC703_=_C1730( C703 C1730 ) C703_=_C1747( C703 C1747 ) C703_=_C2132( C703 C2132 ) C703_=_C2506( C703 C2506 ) C703_=_C2672( C703 C2672 ) C703_=_C2869( C703 C2869 ) \nC703_=_C2918( C703 C2918 ) C703_=_C2946( C703 C2946 ) C703_=_C2955( C703 C2955 ) C703_=_C3054( C703 C3054 ) C703_=_C3080( C703 C3080 ) C703_=_C3309( C703 C3309 ) \nC703_=_C3310( C703 C3310 ) C703_=_C3311( C703 C3311 ) C703_=_C3312( C703 C3312 ) C703_=_C3313( C703 C3313 ) C703_=_C3314( C703 C3314 ) C703_=_C3315( C703 C3315 ) \nC703_=_C3316( C703 C3316 ) C703_=_C3317( C703 C3317 ) C791_=_C1000( C791 C1000 ) C791_=_C1026( C791 C1026 ) C791_=_C1048( C791 C1048 ) C791_=_C1049( C791 C1049 ) \nC791_=_C1050( C791 C1050 ) C791_=_C1051( C791 C1051 ) C791_=_C1053( C791 C1053 ) C791_=_C1054( C791 C1054 ) C791_=_C1055( C791 C1055 ) C791_=_C1056( C791 C1056 ) \nC791_=_C1057( C791 C1057 ) C791_=_C1058( C791 C1058 ) C791_=_C1059( C791 C1059 ) C791_=_C1060( C791 C1060 ) C791_=_C1061( C791 C1061 ) C791_=_C1062( C791 C1062 ) \nC791_=_C1063( C791 C1063 ) C791_=_C1064( C791 C1064 ) C791_=_C1065( C791 C1065 ) C791_=_C1066( C791 C1066 ) C791_=_C1067( C791 C1067 ) C791_=_C1068( C791 C1068 ) \nC791_=_C1069( C791 C1069 ) C791_=_C1070( C791 C1070 ) C873_=_C1003( C873 C1003 ) C873_=_C1096( C873 C1096 ) C873_=_C1119( C873 C1119 ) C873_=_C1788( C873 C1788 ) \nC873_=_C2025( C873 C2025 ) C873_=_C2026( C873 C2026 ) C873_=_C2027( C873 C2027 ) C873_=_C2028( C873 C2028 ) C873_=_C2029( C873 C2029 ) C873_=_C2030( C873 C2030 ) \nC873_=_C2031( C873 C2031 ) C873_=_C2032( C873 C2032 ) C873_=_C2033( C873 C2033 ) C873_=_C2034( C873 C2034 ) C873_=_C2035( C873 C2035 ) C873_=_C2036( C873 C2036 ) \nC873_=_C2037( C873 C2037 ) C873_=_C2038( C873 C2038 ) C873_=_C2039( C873 C2039 ) C873_=_C2040( C873 C2040</w:t>
      </w:r>
    </w:p>
    <w:p>
      <w:pPr>
        <w:pStyle w:val="PreformattedText"/>
        <w:bidi w:val="0"/>
        <w:spacing w:before="0" w:after="0"/>
        <w:jc w:val="left"/>
        <w:rPr/>
      </w:pPr>
      <w:r>
        <w:rPr/>
        <w:t xml:space="preserve"> </w:t>
      </w:r>
      <w:r>
        <w:rPr/>
        <w:t>) C873_=_C2041( C873 C2041 ) C873_=_C2042( C873 C2042 ) \nC873_=_C2043( C873 C2043 ) C873_=_C2044( C873 C2044 ) C934_=_C1061( C934 C1061 ) C934_=_C1086( C934 C1086 ) C934_=_C1243( C934 C1243 ) C934_=_C1297( C934 C1297 ) \nC934_=_C1551( C934 C1551 ) C934_=_C1730( C934 C1730 ) C934_=_C1747( C934 C1747 ) C934_=_C2132( C934 C2132 ) C934_=_C2506( C934 C2506 ) C934_=_C2672( C934 C2672 ) \nC934_=_C2869( C934 C2869 ) C934_=_C2918( C934 C2918 ) C934_=_C2946( C934 C2946 ) C934_=_C2955( C934 C2955 ) C934_=_C3054( C934 C3054 ) C934_=_C3080( C934 C3080 ) \nC934_=_C3309( C934 C3309 ) C934_=_C3310( C934 C3310 ) C934_=_C3311( C934 C3311 ) C934_=_C3312( C934 C3312 ) C934_=_C3313( C934 C3313 ) C934_=_C3314( C934 C3314 ) \nC934_=_C3315( C934 C3315 ) C934_=_C3316( C934 C3316 ) C934_=_C3317( C934 C3317 ) C1000_=_C1003( C1000 C1003 ) C1000_=_C1007( C1000 C1007 ) C1000_=_C1026( C1000 C1026 ) \nC1000_=_C1048( C1000 C1048 ) C1000_=_C1049( C1000 C1049 ) C1000_=_C1050( C1000 C1050 ) C1000_=_C1051( C1000 C1051 ) C1000_=_C1053( C1000 C1053 ) C1000_=_C1054( C1000 C1054 ) \nC1000_=_C1055( C1000 C1055 ) C1000_=_C1056( C1000 C1056 ) C1000_=_C1057( C1000 C1057 ) C1000_=_C1058( C1000 C1058 ) C1000_=_C1059( C1000 C1059 ) C1000_=_C1060( C1000 C1060 ) \nC1000_=_C1061( C1000 C1061 ) C1000_=_C1062( C1000 C1062 ) C1000_=_C1063( C1000 C1063 ) C1000_=_C1064( C1000 C1064 ) C1000_=_C1065( C1000 C1065 ) C1000_=_C1066( C1000 C1066 ) \nC1000_=_C1067( C1000 C1067 ) C1000_=_C1068( C1000 C1068 ) C1000_=_C1069( C1000 C1069 ) C1000_=_C1070( C1000 C1070 ) C1003_=_C1007( C1003 C1007 ) C1003_=_C1096( C1003 C1096 ) \nC1003_=_C1119( C1003 C1119 ) C1003_=_C1788( C1003 C1788 ) C1003_=_C2025( C1003 C2025 ) C1003_=_C2026( C1003 C2026 ) C1003_=_C2027( C1003 C2027 ) C1003_=_C2028( C1003 C2028 ) \nC1003_=_C2029( C1003 C2029 ) C1003_=_C2030( C1003 C2030 ) C1003_=_C2031( C1003 C2031 ) C1003_=_C2032( C1003 C2032 ) C1003_=_C2033( C1003 C2033 ) C1003_=_C2034( C1003 C2034 ) \nC1003_=_C2035( C1003 C2035 ) C1003_=_C2036( C1003 C2036 ) C1003_=_C2037( C1003 C2037 ) C1003_=_C2038( C1003 C2038 ) C1003_=_C2039( C1003 C2039 ) C1003_=_C2040( C1003 C2040 ) \nC1003_=_C2041( C1003 C2041 ) C1003_=_C2042( C1003 C2042 ) C1003_=_C2043( C1003 C2043 ) C1003_=_C2044( C1003 C2044 ) C1007_=_C1054( C1007 C1054 ) C1007_=_C1099( C1007 C1099 ) \nC1007_=_C1235( C1007 C1235 ) C1007_=_C1338( C1007 C1338 ) C1007_=_C1547( C1007 C1547 ) C1007_=_C1721( C1007 C1721 ) C1007_=_C1835( C1007 C1835 ) C1007_=_C2027( C1007 C2027 ) \nC1007_=_C2068( C1007 C2068 ) C1007_=_C2107( C1007 C2107 ) C1007_=_C2232( C1007 C2232 ) C1007_=_C2500( C1007 C2500 ) C1007_=_C2608( C1007 C2608 ) C1007_=_C2609( C1007 C2609 ) \nC1007_=_C2610( C1007 C2610 ) C1007_=_C2611( C1007 C2611 ) C1007_=_C2612( C1007 C2612 ) C1007_=_C2614( C1007 C2614 ) C1007_=_C2615( C1007 C2615 ) C1007_=_C2616( C1007 C2616 ) \nC1007_=_C2617( C1007 C2617 ) C1007_=_C2618( C1007 C2618 ) C1007_=_C2619( C1007 C2619 ) C1007_=_C2620( C1007 C2620 ) C1007_=_C2621( C1007 C2621 ) C1026_=_C1048( C1026 C1048 ) \nC1026_=_C1049( C1026 C1049 ) C1026_=_C1050( C1026 C1050 ) C1026_=_C1051( C1026 C1051 ) C1026_=_C1053( C1026 C1053 ) C1026_=_C1054( C1026 C1054 ) C1026_=_C1055( C1026 C1055 ) \nC1026_=_C1056( C1026 C1056 ) C1026_=_C1057( C1026 C1057 ) C1026_=_C1058( C1026 C1058 ) C1026_=_C1059( C1026 C1059 ) C1026_=_C1060( C1026 C1060 ) C1026_=_C1061( C1026 C1061 ) \nC1026_=_C1062( C1026 C1062 ) C1026_=_C1063( C1026 C1063 ) C1026_=_C1064( C1026 C1064 ) C1026_=_C1065( C1026 C1065 ) C1026_=_C1066( C1026 C1066 ) C1026_=_C1067( C1026 C1067 ) \nC1026_=_C1068( C1026 C1068 ) C1026_=_C1069( C1026 C1069 ) C1026_=_C1070( C1026 C1070 ) C1048_=_C1049( C1048 C1049 ) C1048_=_C1050( C1048 C1050 ) C1048_=_C1051( C1048 C1051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1069( C1048 C1069 ) C1048_=_C1070( C1048 C1070 ) \nC1048_=_C1086( C1048 C1086 ) C1049_=_C1050( C1049 C1050 ) C1049_=_C1051( C1049 C1051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49_=_C1069( C1049 C1069 ) C1049_=_C1070( C1049 C1070 ) C1049_=_C1096( C1049 C1096 ) C1049_=_C1099( C1049 C1099 ) C1050_=_C1051( C1050 C1051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070( C1050 C1070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297( C1051 C1297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2025( C1053 C2025 ) C1053_=_C2132( C1053 C2132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99( C1054 C1099 ) C1054_=_C1235( C1054 C1235 ) C1054_=_C1338( C1054 C1338 ) C1054_=_C1547( C1054 C1547 ) C1054_=_C1721( C1054 C1721 ) C1054_=_C1835( C1054 C1835 ) \nC1054_=_C2027( C1054 C2027 ) C1054_=_C2068( C1054 C2068 ) C1054_=_C2107( C1054 C2107 ) C1054_=_C2232( C1054 C2232 ) C1054_=_C2500( C1054 C2500 ) C1054_=_C2608( C1054 C2608 ) \nC1054_=_C2609( C1054 C2609 ) C1054_=_C2610( C1054 C2610 ) C1054_=_C2611( C1054 C2611 ) C1054_=_C2612( C1054 C2612 ) C1054_=_C2614( C1054 C2614 ) C1054_=_C2615( C1054 C2615 ) \nC1054_=_C2616( C1054 C2616 ) C1054_=_C2617( C1054 C2617 ) C1054_=_C2618( C1054 C2618 ) C1054_=_C2619( C1054 C2619 ) C1054_=_C2620( C1054 C2620 ) C1054_=_C2621( C1054 C2621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2918( C1055 C2918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2946( C1056 C2946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2955( C1057 C2955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2609( C1058 C2609 ) C1058_=_C3054( C1058 C3054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2029( C1059 C2029 ) C1059_=_C2611( C1059 C2611 ) \nC1060_=_C1061( C1060 C1061 ) C1060_=_C1062(</w:t>
      </w:r>
    </w:p>
    <w:p>
      <w:pPr>
        <w:pStyle w:val="PreformattedText"/>
        <w:bidi w:val="0"/>
        <w:spacing w:before="0" w:after="0"/>
        <w:jc w:val="left"/>
        <w:rPr/>
      </w:pPr>
      <w:r>
        <w:rPr/>
        <w:t xml:space="preserve"> </w:t>
      </w:r>
      <w:r>
        <w:rPr/>
        <w:t>C1060 C1062 ) C1060_=_C1063( C1060 C1063 ) C1060_=_C1064( C1060 C1064 ) C1060_=_C1065( C1060 C1065 ) C1060_=_C1066( C1060 C1066 ) \nC1060_=_C1067( C1060 C1067 ) C1060_=_C1068( C1060 C1068 ) C1060_=_C1069( C1060 C1069 ) C1060_=_C1070( C1060 C1070 ) C1060_=_C2030( C1060 C2030 ) C1060_=_C2612( C1060 C2612 ) \nC1061_=_C1062( C1061 C1062 ) C1061_=_C1063( C1061 C1063 ) C1061_=_C1064( C1061 C1064 ) C1061_=_C1065( C1061 C1065 ) C1061_=_C1066( C1061 C1066 ) C1061_=_C1067( C1061 C1067 ) \nC1061_=_C1068( C1061 C1068 ) C1061_=_C1069( C1061 C1069 ) C1061_=_C1070( C1061 C1070 ) C1061_=_C1086( C1061 C1086 ) C1061_=_C1243( C1061 C1243 ) C1061_=_C1297( C1061 C1297 ) \nC1061_=_C1551( C1061 C1551 ) C1061_=_C1730( C1061 C1730 ) C1061_=_C1747( C1061 C1747 ) C1061_=_C2132( C1061 C2132 ) C1061_=_C2506( C1061 C2506 ) C1061_=_C2672( C1061 C2672 ) \nC1061_=_C2869( C1061 C2869 ) C1061_=_C2918( C1061 C2918 ) C1061_=_C2946( C1061 C2946 ) C1061_=_C2955( C1061 C2955 ) C1061_=_C3054( C1061 C3054 ) C1061_=_C3080( C1061 C3080 ) \nC1061_=_C3309( C1061 C3309 ) C1061_=_C3310( C1061 C3310 ) C1061_=_C3311( C1061 C3311 ) C1061_=_C3312( C1061 C3312 ) C1061_=_C3313( C1061 C3313 ) C1061_=_C3314( C1061 C3314 ) \nC1061_=_C3315( C1061 C3315 ) C1061_=_C3316( C1061 C3316 ) C1061_=_C3317( C1061 C3317 ) C1062_=_C1063( C1062 C1063 ) C1062_=_C1064( C1062 C1064 ) C1062_=_C1065( C1062 C1065 ) \nC1062_=_C1066( C1062 C1066 ) C1062_=_C1067( C1062 C1067 ) C1062_=_C1068( C1062 C1068 ) C1062_=_C1069( C1062 C1069 ) C1062_=_C1070( C1062 C1070 ) C1062_=_C2031( C1062 C2031 ) \nC1062_=_C2614( C1062 C2614 ) C1063_=_C1064( C1063 C1064 ) C1063_=_C1065( C1063 C1065 ) C1063_=_C1066( C1063 C1066 ) C1063_=_C1067( C1063 C1067 ) C1063_=_C1068( C1063 C1068 ) \nC1063_=_C1069( C1063 C1069 ) C1063_=_C1070( C1063 C1070 ) C1063_=_C2032( C1063 C2032 ) C1063_=_C2615( C1063 C2615 ) C1063_=_C3309( C1063 C3309 ) C1064_=_C1065( C1064 C1065 ) \nC1064_=_C1066( C1064 C1066 ) C1064_=_C1067( C1064 C1067 ) C1064_=_C1068( C1064 C1068 ) C1064_=_C1069( C1064 C1069 ) C1064_=_C1070( C1064 C1070 ) C1065_=_C1066( C1065 C1066 ) \nC1065_=_C1067( C1065 C1067 ) C1065_=_C1068( C1065 C1068 ) C1065_=_C1069( C1065 C1069 ) C1065_=_C1070( C1065 C1070 ) C1065_=_C2034( C1065 C2034 ) C1066_=_C1067( C1066 C1067 ) \nC1066_=_C1068( C1066 C1068 ) C1066_=_C1069( C1066 C1069 ) C1066_=_C1070( C1066 C1070 ) C1066_=_C2035( C1066 C2035 ) C1066_=_C2616( C1066 C2616 ) C1067_=_C1068( C1067 C1068 ) \nC1067_=_C1069( C1067 C1069 ) C1067_=_C1070( C1067 C1070 ) C1067_=_C2038( C1067 C2038 ) C1068_=_C1069( C1068 C1069 ) C1068_=_C1070( C1068 C1070 ) C1069_=_C1070( C1069 C1070 ) \nC1086_=_C1243( C1086 C1243 ) C1086_=_C1297( C1086 C1297 ) C1086_=_C1551( C1086 C1551 ) C1086_=_C1730( C1086 C1730 ) C1086_=_C1747( C1086 C1747 ) C1086_=_C2132( C1086 C2132 ) \nC1086_=_C2506( C1086 C2506 ) C1086_=_C2672( C1086 C2672 ) C1086_=_C2869( C1086 C2869 ) C1086_=_C2918( C1086 C2918 ) C1086_=_C2946( C1086 C2946 ) C1086_=_C2955( C1086 C2955 ) \nC1086_=_C3054( C1086 C3054 ) C1086_=_C3080( C1086 C3080 ) C1086_=_C3309( C1086 C3309 ) C1086_=_C3310( C1086 C3310 ) C1086_=_C3311( C1086 C3311 ) C1086_=_C3312( C1086 C3312 ) \nC1086_=_C3313( C1086 C3313 ) C1086_=_C3314( C1086 C3314 ) C1086_=_C3315( C1086 C3315 ) C1086_=_C3316( C1086 C3316 ) C1086_=_C3317( C1086 C3317 ) C1096_=_C1099( C1096 C1099 ) \nC1096_=_C1119( C1096 C1119 ) C1096_=_C1788( C1096 C1788 ) C1096_=_C2025( C1096 C2025 ) C1096_=_C2026( C1096 C2026 ) C1096_=_C2027( C1096 C2027 ) C1096_=_C2028( C1096 C2028 ) \nC1096_=_C2029( C1096 C2029 ) C1096_=_C2030( C1096 C2030 ) C1096_=_C2031( C1096 C2031 ) C1096_=_C2032( C1096 C2032 ) C1096_=_C2033( C1096 C2033 ) C1096_=_C2034( C1096 C2034 ) \nC1096_=_C2035( C1096 C2035 ) C1096_=_C2036( C1096 C2036 ) C1096_=_C2037( C1096 C2037 ) C1096_=_C2038( C1096 C2038 ) C1096_=_C2039( C1096 C2039 ) C1096_=_C2040( C1096 C2040 ) \nC1096_=_C2041( C1096 C2041 ) C1096_=_C2042( C1096 C2042 ) C1096_=_C2043( C1096 C2043 ) C1096_=_C2044( C1096 C2044 ) C1099_=_C1235( C1099 C1235 ) C1099_=_C1338( C1099 C1338 ) \nC1099_=_C1547( C1099 C1547 ) C1099_=_C1721( C1099 C1721 ) C1099_=_C1835( C1099 C1835 ) C1099_=_C2027( C1099 C2027 ) C1099_=_C2068( C1099 C2068 ) C1099_=_C2107( C1099 C2107 ) \nC1099_=_C2232( C1099 C2232 ) C1099_=_C2500( C1099 C2500 ) C1099_=_C2608( C1099 C2608 ) C1099_=_C2609( C1099 C2609 ) C1099_=_C2610( C1099 C2610 ) C1099_=_C2611( C1099 C2611 ) \nC1099_=_C2612( C1099 C2612 ) C1099_=_C2614( C1099 C2614 ) C1099_=_C2615( C1099 C2615 ) C1099_=_C2616( C1099 C2616 ) C1099_=_C2617( C1099 C2617 ) C1099_=_C2618( C1099 C2618 ) \nC1099_=_C2619( C1099 C2619 ) C1099_=_C2620( C1099 C2620 ) C1099_=_C2621( C1099 C2621 ) C1119_=_C1788( C1119 C1788 ) C1119_=_C2025( C1119 C2025 ) C1119_=_C2026( C1119 C2026 ) \nC1119_=_C2027( C1119 C2027 ) C1119_=_C2028( C1119 C2028 ) C1119_=_C2029( C1119 C2029 ) C1119_=_C2030( C1119 C2030 ) C1119_=_C2031( C1119 C2031 ) C1119_=_C2032( C1119 C2032 ) \nC1119_=_C2033( C1119 C2033 ) C1119_=_C2034( C1119 C2034 ) C1119_=_C2035( C1119 C2035 ) C1119_=_C2036( C1119 C2036 ) C1119_=_C2037( C1119 C2037 ) C1119_=_C2038( C1119 C2038 ) \nC1119_=_C2039( C1119 C2039 ) C1119_=_C2040( C1119 C2040 ) C1119_=_C2041( C1119 C2041 ) C1119_=_C2042( C1119 C2042 ) C1119_=_C2043( C1119 C2043 ) C1119_=_C2044( C1119 C2044 ) \nC1235_=_C1243( C1235 C1243 ) C1235_=_C1338( C1235 C1338 ) C1235_=_C1547( C1235 C1547 ) C1235_=_C1721( C1235 C1721 ) C1235_=_C1835( C1235 C1835 ) C1235_=_C2027( C1235 C2027 ) \nC1235_=_C2068( C1235 C2068 ) C1235_=_C2107( C1235 C2107 ) C1235_=_C2232( C1235 C2232 ) C1235_=_C2500( C1235 C2500 ) C1235_=_C2608( C1235 C2608 ) C1235_=_C2609( C1235 C2609 ) \nC1235_=_C2610( C1235 C2610 ) C1235_=_C2611( C1235 C2611 ) C1235_=_C2612( C1235 C2612 ) C1235_=_C2614( C1235 C2614 ) C1235_=_C2615( C1235 C2615 ) C1235_=_C2616( C1235 C2616 ) \nC1235_=_C2617( C1235 C2617 ) C1235_=_C2618( C1235 C2618 ) C1235_=_C2619( C1235 C2619 ) C1235_=_C2620( C1235 C2620 ) C1235_=_C2621( C1235 C2621 ) C1243_=_C1297( C1243 C1297 ) \nC1243_=_C1551( C1243 C1551 ) C1243_=_C1730( C1243 C1730 ) C1243_=_C1747( C1243 C1747 ) C1243_=_C2132( C1243 C2132 ) C1243_=_C2506( C1243 C2506 ) C1243_=_C2672( C1243 C2672 ) \nC1243_=_C2869( C1243 C2869 ) C1243_=_C2918( C1243 C2918 ) C1243_=_C2946( C1243 C2946 ) C1243_=_C2955( C1243 C2955 ) C1243_=_C3054( C1243 C3054 ) C1243_=_C3080( C1243 C3080 ) \nC1243_=_C3309( C1243 C3309 ) C1243_=_C3310( C1243 C3310 ) C1243_=_C3311( C1243 C3311 ) C1243_=_C3312( C1243 C3312 ) C1243_=_C3313( C1243 C3313 ) C1243_=_C3314( C1243 C3314 ) \nC1243_=_C3315( C1243 C3315 ) C1243_=_C3316( C1243 C3316 ) C1243_=_C3317( C1243 C3317 ) C1297_=_C1551( C1297 C1551 ) C1297_=_C1730( C1297 C1730 ) C1297_=_C1747( C1297 C1747 ) \nC1297_=_C2132( C1297 C2132 ) C1297_=_C2506( C1297 C2506 ) C1297_=_C2672( C1297 C2672 ) C1297_=_C2869( C1297 C2869 ) C1297_=_C2918( C1297 C2918 ) C1297_=_C2946( C1297 C2946 ) \nC1297_=_C2955( C1297 C2955 ) C1297_=_C3054( C1297 C3054 ) C1297_=_C3080( C1297 C3080 ) C1297_=_C3309( C1297 C3309 ) C1297_=_C3310( C1297 C3310 ) C1297_=_C3311( C1297 C3311 ) \nC1297_=_C3312( C1297 C3312 ) C1297_=_C3313( C1297 C3313 ) C1297_=_C3314( C1297 C3314 ) C1297_=_C3315( C1297 C3315 ) C1297_=_C3316( C1297 C3316 ) C1297_=_C3317( C1297 C3317 ) \nC1338_=_C1547( C1338 C1547 ) C1338_=_C1721( C1338 C1721 ) C1338_=_C1835( C1338 C1835 ) C1338_=_C2027( C1338 C2027 ) C1338_=_C2068( C1338 C2068 ) C1338_=_C2107( C1338 C2107 ) \nC1338_=_C2232( C1338 C2232 ) C1338_=_C2500( C1338 C2500 ) C1338_=_C2608( C1338 C2608 ) C1338_=_C2609( C1338 C2609 ) C1338_=_C2610( C1338 C2610 ) C1338_=_C2611( C1338 C2611 ) \nC1338_=_C2612( C1338 C2612 ) C1338_=_C2614( C1338 C2614 ) C1338_=_C2615( C1338 C2615 ) C1338_=_C2616( C1338 C2616 ) C1338_=_C2617( C1338 C2617 ) C1338_=_C2618( C1338 C2618 ) \nC1338_=_C2619( C1338 C2619 ) C1338_=_C2620( C1338 C2620 ) C1338_=_C2621( C1338 C2621 ) C1547_=_C1551( C1547 C1551 ) C1547_=_C1721( C1547 C1721 ) C1547_=_C1835( C1547 C1835 ) \nC1547_=_C2027( C1547 C2027 ) C1547_=_C2068( C1547 C2068 ) C1547_=_C2107( C1547 C2107 ) C1547_=_C2232( C1547 C2232 ) C1547_=_C2500( C1547 C2500 ) C1547_=_C2608( C1547 C2608 ) \nC1547_=_C2609( C1547 C2609 ) C1547_=_C2610( C1547 C2610 ) C1547_=_C2611( C1547 C2611 ) C1547_=_C2612( C1547 C2612 ) C1547_=_C2614( C1547 C2614 ) C1547_=_C2615( C1547 C2615 ) \nC1547_=_C2616( C1547 C2616 ) C1547_=_C2617( C1547 C2617 ) C1547_=_C2618( C1547 C2618 ) C1547_=_C2619( C1547 C2619 ) C1547_=_C2620( C1547 C2620 ) C1547_=_C2621( C1547 C2621 ) \nC1551_=_C1730( C1551 C1730 ) C1551_=_C1747( C1551 C1747 ) C1551_=_C2132( C1551 C2132 ) C1551_=_C2506( C1551 C2506 ) C1551_=_C2672( C1551 C2672 ) C1551_=_C2869( C1551 C2869 ) \nC1551_=_C2918( C1551 C2918 ) C1551_=_C2946( C1551 C2946 ) C1551_=_C2955( C1551 C2955 ) C1551_=_C3054( C1551 C3054 ) C1551_=_C3080( C1551 C3080 ) C1551_=_C3309( C1551 C3309 ) \nC1551_=_C3310( C1551 C3310 ) C1551_=_C3311( C1551 C3311 ) C1551_=_C3312( C1551 C3312 ) C1551_=_C3313( C1551 C3313 ) C1551_=_C3314( C1551 C3314 ) C1551_=_C3315( C1551 C3315 ) \nC1551_=_C3316( C1551 C3316 ) C1551_=_C3317( C1551 C3317 ) C1721_=_C1730( C1721 C1730 ) C1721_=_C1835( C1721 C1835 ) C1721_=_C2027( C1721 C2027 ) C1721_=_C2068( C1721 C2068 ) \nC1721_=_C2107( C1721 C2107 ) C1721_=_C2232( C1721 C2232 ) C1721_=_C2500( C1721 C2500 ) C1721_=_C2608( C1721 C2608 ) C1721_=_C2609( C1721 C2609 ) C1721_=_C2610( C1721 C2610 ) \nC1721_=_C2611( C1721 C2611 ) C1721_=_C2612( C1721 C2612 ) C1721_=_C2614( C1721 C2614 ) C1721_=_C2615( C1721 C2615 ) C1721_=_C2616( C1721 C2616 ) C1721_=_C2617( C1721 C2617 ) \nC1721_=_C2618( C1721 C2618 ) C1721_=_C2619( C1721 C2619 ) C1721_=_C2620( C1721 C2620 ) C1721_=_C2621( C1721 C2621 ) C1730_=_C1747( C1730 C1747 ) C1730_=_C2132( C1730 C2132 ) \nC1730_=_C2506( C1730 C2506 ) C1730_=_C2672( C1730 C2672 ) C1730_=_C2869( C1730 C2869 ) C1730_=_C2918( C1730 C2918 ) C1730_=_C2946( C1730 C2946 ) C1730_=_C2955( C1730 C2955 ) \nC1730_=_C3054( C1730 C3054 ) C1730_=_C3080( C1730 C3080 ) C1730_=_C3309( C1730 C3309 ) C1730_=_C3310(</w:t>
      </w:r>
    </w:p>
    <w:p>
      <w:pPr>
        <w:pStyle w:val="PreformattedText"/>
        <w:bidi w:val="0"/>
        <w:spacing w:before="0" w:after="0"/>
        <w:jc w:val="left"/>
        <w:rPr/>
      </w:pPr>
      <w:r>
        <w:rPr/>
        <w:t xml:space="preserve"> </w:t>
      </w:r>
      <w:r>
        <w:rPr/>
        <w:t>C1730 C3310 ) C1730_=_C3311( C1730 C3311 ) C1730_=_C3312( C1730 C3312 ) \nC1730_=_C3313( C1730 C3313 ) C1730_=_C3314( C1730 C3314 ) C1730_=_C3315( C1730 C3315 ) C1730_=_C3316( C1730 C3316 ) C1730_=_C3317( C1730 C3317 ) C1747_=_C2132( C1747 C2132 ) \nC1747_=_C2506( C1747 C2506 ) C1747_=_C2672( C1747 C2672 ) C1747_=_C2869( C1747 C2869 ) C1747_=_C2918( C1747 C2918 ) C1747_=_C2946( C1747 C2946 ) C1747_=_C2955( C1747 C2955 ) \nC1747_=_C3054( C1747 C3054 ) C1747_=_C3080( C1747 C3080 ) C1747_=_C3309( C1747 C3309 ) C1747_=_C3310( C1747 C3310 ) C1747_=_C3311( C1747 C3311 ) C1747_=_C3312( C1747 C3312 ) \nC1747_=_C3313( C1747 C3313 ) C1747_=_C3314( C1747 C3314 ) C1747_=_C3315( C1747 C3315 ) C1747_=_C3316( C1747 C3316 ) C1747_=_C3317( C1747 C3317 ) C1788_=_C2025( C1788 C2025 ) \nC1788_=_C2026( C1788 C2026 ) C1788_=_C2027( C1788 C2027 ) C1788_=_C2028( C1788 C2028 ) C1788_=_C2029( C1788 C2029 ) C1788_=_C2030( C1788 C2030 ) C1788_=_C2031( C1788 C2031 ) \nC1788_=_C2032( C1788 C2032 ) C1788_=_C2033( C1788 C2033 ) C1788_=_C2034( C1788 C2034 ) C1788_=_C2035( C1788 C2035 ) C1788_=_C2036( C1788 C2036 ) C1788_=_C2037( C1788 C2037 ) \nC1788_=_C2038( C1788 C2038 ) C1788_=_C2039( C1788 C2039 ) C1788_=_C2040( C1788 C2040 ) C1788_=_C2041( C1788 C2041 ) C1788_=_C2042( C1788 C2042 ) C1788_=_C2043( C1788 C2043 ) \nC1788_=_C2044( C1788 C2044 ) C1835_=_C2027( C1835 C2027 ) C1835_=_C2068( C1835 C2068 ) C1835_=_C2107( C1835 C2107 ) C1835_=_C2232( C1835 C2232 ) C1835_=_C2500( C1835 C2500 ) \nC1835_=_C2608( C1835 C2608 ) C1835_=_C2609( C1835 C2609 ) C1835_=_C2610( C1835 C2610 ) C1835_=_C2611( C1835 C2611 ) C1835_=_C2612( C1835 C2612 ) C1835_=_C2614( C1835 C2614 ) \nC1835_=_C2615( C1835 C2615 ) C1835_=_C2616( C1835 C2616 ) C1835_=_C2617( C1835 C2617 ) C1835_=_C2618( C1835 C2618 ) C1835_=_C2619( C1835 C2619 ) C1835_=_C2620( C1835 C2620 ) \nC1835_=_C2621( C1835 C2621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1( C2025 C2041 ) C2025_=_C2042( C2025 C2042 ) \nC2025_=_C2043( C2025 C2043 ) C2025_=_C2044( C2025 C2044 ) C2025_=_C2132( C2025 C2132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040( C2026 C2040 ) C2026_=_C2041( C2026 C2041 ) \nC2026_=_C2042( C2026 C2042 ) C2026_=_C2043( C2026 C2043 ) C2026_=_C2044( C2026 C2044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041( C2027 C2041 ) C2027_=_C2042( C2027 C2042 ) \nC2027_=_C2043( C2027 C2043 ) C2027_=_C2044( C2027 C2044 ) C2027_=_C2068( C2027 C2068 ) C2027_=_C2107( C2027 C2107 ) C2027_=_C2232( C2027 C2232 ) C2027_=_C2500( C2027 C2500 ) \nC2027_=_C2608( C2027 C2608 ) C2027_=_C2609( C2027 C2609 ) C2027_=_C2610( C2027 C2610 ) C2027_=_C2611( C2027 C2611 ) C2027_=_C2612( C2027 C2612 ) C2027_=_C2614( C2027 C2614 ) \nC2027_=_C2615( C2027 C2615 ) C2027_=_C2616( C2027 C2616 ) C2027_=_C2617( C2027 C2617 ) C2027_=_C2618( C2027 C2618 ) C2027_=_C2619( C2027 C2619 ) C2027_=_C2620( C2027 C2620 ) \nC2027_=_C2621( C2027 C2621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042( C2029 C2042 ) \nC2029_=_C2043( C2029 C2043 ) C2029_=_C2044( C2029 C2044 ) C2029_=_C2611( C2029 C2611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2612( C2030 C2612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2614( C2031 C2614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615( C2032 C2615 ) C2032_=_C3309( C2032 C3309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4_=_C2035( C2034 C2035 ) C2034_=_C2036( C2034 C2036 ) C2034_=_C2037( C2034 C2037 ) \nC2034_=_C2038( C2034 C2038 ) C2034_=_C2039( C2034 C2039 ) C2034_=_C2040( C2034 C2040 ) C2034_=_C2041( C2034 C2041 ) C2034_=_C2042( C2034 C2042 ) C2034_=_C2043( C2034 C2043 ) \nC2034_=_C2044( C2034 C2044 ) C2035_=_C2036( C2035 C2036 ) C2035_=_C2037( C2035 C2037 ) C2035_=_C2038( C2035 C2038 ) C2035_=_C2039( C2035 C2039 ) C2035_=_C2040( C2035 C2040 ) \nC2035_=_C2041( C2035 C2041 ) C2035_=_C2042( C2035 C2042 ) C2035_=_C2043( C2035 C2043 ) C2035_=_C2044( C2035 C2044 ) C2035_=_C2616( C2035 C2616 ) C2036_=_C2037( C2036 C2037 ) \nC2036_=_C2038( C2036 C2038 ) C2036_=_C2039( C2036 C2039 ) C2036_=_C2040( C2036 C2040 ) C2036_=_C2041( C2036 C2041 ) C2036_=_C2042( C2036 C2042 ) C2036_=_C2043( C2036 C2043 ) \nC2036_=_C2044( C2036 C2044 ) C2036_=_C2617( C2036 C2617 ) C2037_=_C2038( C2037 C2038 ) C2037_=_C2039( C2037 C2039 ) C2037_=_C2040( C2037 C2040 ) C2037_=_C2041( C2037 C2041 ) \nC2037_=_C2042( C2037 C2042 ) C2037_=_C2043( C2037 C2043 ) C2037_=_C2044( C2037 C2044 ) C2038_=_C2039( C2038 C2039 ) C2038_=_C2040( C2038 C2040 ) C2038_=_C2041( C2038 C2041 ) \nC2038_=_C2042( C2038 C2042 ) C2038_=_C2043( C2038 C2043 ) C2038_=_C2044( C2038 C2044 ) C2039_=_C2040( C2039 C2040 ) C2039_=_C2041( C2039 C2041 ) C2039_=_C2042( C2039 C2042 ) \nC2039_=_C2043( C2039 C2043 ) C2039_=_C2044( C2039 C2044 ) C2040_=_C2041( C2040 C2041 ) C2040_=_C2042( C2040 C2042 ) C2040_=_C2043( C2040 C2043 ) C2040_=_C2044( C2040 C2044 ) \nC2041_=_C2042( C2041 C2042 ) C2041_=_C2043( C2041 C2043 ) C2041_=_C2044( C2041 C2044 ) C2042_=_C2043( C2042 C2043 ) C2042_=_C2044( C2042 C2044 ) C2043_=_C2044( C2043 C2044 ) \nC2068_=_C2107( C2068 C2107 ) C2068_=_C2232( C2068 C2232 ) C2068_=_C2500( C2068 C2500 ) C2068_=_C2608( C2068 C2608 ) C2068_=_C2609( C2068 C2609 ) C2068_=_C2610( C2068 C2610 ) \nC2068_=_C2611( C2068 C2611 ) C2068_=_C2612( C2068 C2612 ) C2068_=_C2614( C2068 C2614 ) C2068_=_C2615( C2068 C2615 ) C2068_=_C2616( C2068 C2616 ) C2068_=_C2617( C2068 C2617 ) \nC2068_=_C2618( C2068 C2618 ) C2068_=_C2619( C2068 C2619 ) C2068_=_C2620( C2068 C2620 ) C2068_=_C2621( C2068 C2621 ) C2107_=_C2232( C2107 C2232 ) C2107_=_C2500( C2107 C2500 ) \nC2107_=_C2608( C2107 C2608 ) C2107_=_C2609( C2107 C2609 ) C2107_=_C2610( C2107 C2610 ) C2107_=_C2611( C2107 C2611 ) C2107_=_C2612( C2107 C2612 ) C2107_=_C2614( C2107 C2614 ) \nC2107_=_C2615( C2107 C2615 ) C2107_=_C2616( C2107 C2616 ) C2107_=_C2617( C2107 C2617 ) C2107_=_C2618( C2107 C2618 ) C2107_=_C2619( C2107 C2619 ) C2107_=_C2620( C2107 C2620 ) \nC2107_=_C2621( C2107 C2621 ) C2132_=_C2506( C2132 C2506 ) C2132_=_C2672( C2132 C2672 ) C2132_=_C2869( C2132 C2869 ) C2132_=_C2918( C2132 C2918 ) C2132_=_C2946( C2132 C2946 ) \nC2132_=_C2955( C2132 C2955 ) C2132_=_C3054( C2132 C3054 ) C2132_=_C3080( C2132 C3080 ) C2132_=_C3309( C2132 C3309 ) C2132_=_C3310( C2132 C3310 ) C2132_=_C3311( C2132 C3311 ) \nC2132_=_C3312( C2132 C3312 ) C2132_=_C3313( C2132 C3313 ) C2132_=_C3314( C2132 C3314 ) C2132_=_C3315( C2132 C3315 ) C2132_=_C3316( C2132 C3316 ) C2132_=_C3317( C2132 C3317 ) \nC2232_=_C2500( C2232 C2500 ) C2232_=_C2608( C2232 C2608 ) C2232_=_C2609( C2232 C2609 ) C2232_=_C2610( C2232 C2610 ) C2232_=_C2611( C2232 C2611 ) C2232_=_C2612( C2232 C2612 ) \nC2232_=_C2614( C2232 C2614 ) C2232_=_C2615( C2232 C2615 ) C2232_=_C2616( C2232 C2616 ) C2232_=_C2617( C2232 C2617 ) C2232_=_C2618( C2232 C2618 ) C2232_=_C2619(</w:t>
      </w:r>
    </w:p>
    <w:p>
      <w:pPr>
        <w:pStyle w:val="PreformattedText"/>
        <w:bidi w:val="0"/>
        <w:spacing w:before="0" w:after="0"/>
        <w:jc w:val="left"/>
        <w:rPr/>
      </w:pPr>
      <w:r>
        <w:rPr/>
        <w:t xml:space="preserve"> </w:t>
      </w:r>
      <w:r>
        <w:rPr/>
        <w:t>C2232 C2619 ) \nC2232_=_C2620( C2232 C2620 ) C2232_=_C2621( C2232 C2621 ) C2500_=_C2506( C2500 C2506 ) C2500_=_C2608( C2500 C2608 ) C2500_=_C2609( C2500 C2609 ) C2500_=_C2610( C2500 C2610 ) \nC2500_=_C2611( C2500 C2611 ) C2500_=_C2612( C2500 C2612 ) C2500_=_C2614( C2500 C2614 ) C2500_=_C2615( C2500 C2615 ) C2500_=_C2616( C2500 C2616 ) C2500_=_C2617( C2500 C2617 ) \nC2500_=_C2618( C2500 C2618 ) C2500_=_C2619( C2500 C2619 ) C2500_=_C2620( C2500 C2620 ) C2500_=_C2621( C2500 C2621 ) C2506_=_C2672( C2506 C2672 ) C2506_=_C2869( C2506 C2869 ) \nC2506_=_C2918( C2506 C2918 ) C2506_=_C2946( C2506 C2946 ) C2506_=_C2955( C2506 C2955 ) C2506_=_C3054( C2506 C3054 ) C2506_=_C3080( C2506 C3080 ) C2506_=_C3309( C2506 C3309 ) \nC2506_=_C3310( C2506 C3310 ) C2506_=_C3311( C2506 C3311 ) C2506_=_C3312( C2506 C3312 ) C2506_=_C3313( C2506 C3313 ) C2506_=_C3314( C2506 C3314 ) C2506_=_C3315( C2506 C3315 ) \nC2506_=_C3316( C2506 C3316 ) C2506_=_C3317( C2506 C3317 ) C2608_=_C2609( C2608 C2609 ) C2608_=_C2610( C2608 C2610 ) C2608_=_C2611( C2608 C2611 ) C2608_=_C2612( C2608 C2612 ) \nC2608_=_C2614( C2608 C2614 ) C2608_=_C2615( C2608 C2615 ) C2608_=_C2616( C2608 C2616 ) C2608_=_C2617( C2608 C2617 ) C2608_=_C2618( C2608 C2618 ) C2608_=_C2619( C2608 C2619 ) \nC2608_=_C2620( C2608 C2620 ) C2608_=_C2621( C2608 C2621 ) C2608_=_C2869( C2608 C2869 ) C2609_=_C2610( C2609 C2610 ) C2609_=_C2611( C2609 C2611 ) C2609_=_C2612( C2609 C2612 ) \nC2609_=_C2614( C2609 C2614 ) C2609_=_C2615( C2609 C2615 ) C2609_=_C2616( C2609 C2616 ) C2609_=_C2617( C2609 C2617 ) C2609_=_C2618( C2609 C2618 ) C2609_=_C2619( C2609 C2619 ) \nC2609_=_C2620( C2609 C2620 ) C2609_=_C2621( C2609 C2621 ) C2609_=_C3054( C2609 C3054 ) C2610_=_C2611( C2610 C2611 ) C2610_=_C2612( C2610 C2612 ) C2610_=_C2614( C2610 C2614 ) \nC2610_=_C2615( C2610 C2615 ) C2610_=_C2616( C2610 C2616 ) C2610_=_C2617( C2610 C2617 ) C2610_=_C2618( C2610 C2618 ) C2610_=_C2619( C2610 C2619 ) C2610_=_C2620( C2610 C2620 ) \nC2610_=_C2621( C2610 C2621 ) C2610_=_C3080( C2610 C3080 ) C2611_=_C2612( C2611 C2612 ) C2611_=_C2614( C2611 C2614 ) C2611_=_C2615( C2611 C2615 ) C2611_=_C2616( C2611 C2616 ) \nC2611_=_C2617( C2611 C2617 ) C2611_=_C2618( C2611 C2618 ) C2611_=_C2619( C2611 C2619 ) C2611_=_C2620( C2611 C2620 ) C2611_=_C2621( C2611 C2621 ) C2612_=_C2614( C2612 C2614 ) \nC2612_=_C2615( C2612 C2615 ) C2612_=_C2616( C2612 C2616 ) C2612_=_C2617( C2612 C2617 ) C2612_=_C2618( C2612 C2618 ) C2612_=_C2619( C2612 C2619 ) C2612_=_C2620( C2612 C2620 ) \nC2612_=_C2621( C2612 C2621 ) C2614_=_C2615( C2614 C2615 ) C2614_=_C2616( C2614 C2616 ) C2614_=_C2617( C2614 C2617 ) C2614_=_C2618( C2614 C2618 ) C2614_=_C2619( C2614 C2619 ) \nC2614_=_C2620( C2614 C2620 ) C2614_=_C2621( C2614 C2621 ) C2615_=_C2616( C2615 C2616 ) C2615_=_C2617( C2615 C2617 ) C2615_=_C2618( C2615 C2618 ) C2615_=_C2619( C2615 C2619 ) \nC2615_=_C2620( C2615 C2620 ) C2615_=_C2621( C2615 C2621 ) C2615_=_C3309( C2615 C3309 ) C2616_=_C2617( C2616 C2617 ) C2616_=_C2618( C2616 C2618 ) C2616_=_C2619( C2616 C2619 ) \nC2616_=_C2620( C2616 C2620 ) C2616_=_C2621( C2616 C2621 ) C2617_=_C2618( C2617 C2618 ) C2617_=_C2619( C2617 C2619 ) C2617_=_C2620( C2617 C2620 ) C2617_=_C2621( C2617 C2621 ) \nC2618_=_C2619( C2618 C2619 ) C2618_=_C2620( C2618 C2620 ) C2618_=_C2621( C2618 C2621 ) C2619_=_C2620( C2619 C2620 ) C2619_=_C2621( C2619 C2621 ) C2619_=_C3311( C2619 C3311 ) \nC2620_=_C2621( C2620 C2621 ) C2620_=_C3312( C2620 C3312 ) C2621_=_C3316( C2621 C3316 ) C2672_=_C2869( C2672 C2869 ) C2672_=_C2918( C2672 C2918 ) C2672_=_C2946( C2672 C2946 ) \nC2672_=_C2955( C2672 C2955 ) C2672_=_C3054( C2672 C3054 ) C2672_=_C3080( C2672 C3080 ) C2672_=_C3309( C2672 C3309 ) C2672_=_C3310( C2672 C3310 ) C2672_=_C3311( C2672 C3311 ) \nC2672_=_C3312( C2672 C3312 ) C2672_=_C3313( C2672 C3313 ) C2672_=_C3314( C2672 C3314 ) C2672_=_C3315( C2672 C3315 ) C2672_=_C3316( C2672 C3316 ) C2672_=_C3317( C2672 C3317 ) \nC2869_=_C2918( C2869 C2918 ) C2869_=_C2946( C2869 C2946 ) C2869_=_C2955( C2869 C2955 ) C2869_=_C3054( C2869 C3054 ) C2869_=_C3080( C2869 C3080 ) C2869_=_C3309( C2869 C3309 ) \nC2869_=_C3310( C2869 C3310 ) C2869_=_C3311( C2869 C3311 ) C2869_=_C3312( C2869 C3312 ) C2869_=_C3313( C2869 C3313 ) C2869_=_C3314( C2869 C3314 ) C2869_=_C3315( C2869 C3315 ) \nC2869_=_C3316( C2869 C3316 ) C2869_=_C3317( C2869 C3317 ) C2918_=_C2946( C2918 C2946 ) C2918_=_C2955( C2918 C2955 ) C2918_=_C3054( C2918 C3054 ) C2918_=_C3080( C2918 C3080 ) \nC2918_=_C3309( C2918 C3309 ) C2918_=_C3310( C2918 C3310 ) C2918_=_C3311( C2918 C3311 ) C2918_=_C3312( C2918 C3312 ) C2918_=_C3313( C2918 C3313 ) C2918_=_C3314( C2918 C3314 ) \nC2918_=_C3315( C2918 C3315 ) C2918_=_C3316( C2918 C3316 ) C2918_=_C3317( C2918 C3317 ) C2946_=_C2955( C2946 C2955 ) C2946_=_C3054( C2946 C3054 ) C2946_=_C3080( C2946 C3080 ) \nC2946_=_C3309( C2946 C3309 ) C2946_=_C3310( C2946 C3310 ) C2946_=_C3311( C2946 C3311 ) C2946_=_C3312( C2946 C3312 ) C2946_=_C3313( C2946 C3313 ) C2946_=_C3314( C2946 C3314 ) \nC2946_=_C3315( C2946 C3315 ) C2946_=_C3316( C2946 C3316 ) C2946_=_C3317( C2946 C3317 ) C2955_=_C3054( C2955 C3054 ) C2955_=_C3080( C2955 C3080 ) C2955_=_C3309( C2955 C3309 ) \nC2955_=_C3310( C2955 C3310 ) C2955_=_C3311( C2955 C3311 ) C2955_=_C3312( C2955 C3312 ) C2955_=_C3313( C2955 C3313 ) C2955_=_C3314( C2955 C3314 ) C2955_=_C3315( C2955 C3315 ) \nC2955_=_C3316( C2955 C3316 ) C2955_=_C3317( C2955 C3317 ) C3054_=_C3080( C3054 C3080 ) C3054_=_C3309( C3054 C3309 ) C3054_=_C3310( C3054 C3310 ) C3054_=_C3311( C3054 C3311 ) \nC3054_=_C3312( C3054 C3312 ) C3054_=_C3313( C3054 C3313 ) C3054_=_C3314( C3054 C3314 ) C3054_=_C3315( C3054 C3315 ) C3054_=_C3316( C3054 C3316 ) C3054_=_C3317( C3054 C3317 ) \nC3080_=_C3309( C3080 C3309 ) C3080_=_C3310( C3080 C3310 ) C3080_=_C3311( C3080 C3311 ) C3080_=_C3312( C3080 C3312 ) C3080_=_C3313( C3080 C3313 ) C3080_=_C3314( C3080 C3314 ) \nC3080_=_C3315( C3080 C3315 ) C3080_=_C3316( C3080 C3316 ) C3080_=_C3317( C3080 C3317 ) C3309_=_C3310( C3309 C3310 ) C3309_=_C3311( C3309 C3311 ) C3309_=_C3312( C3309 C3312 ) \nC3309_=_C3313( C3309 C3313 ) C3309_=_C3314( C3309 C3314 ) C3309_=_C3315( C3309 C3315 ) C3309_=_C3316( C3309 C3316 ) C3309_=_C3317( C3309 C3317 ) C3310_=_C3311( C3310 C3311 ) \nC3310_=_C3312( C3310 C3312 ) C3310_=_C3313( C3310 C3313 ) C3310_=_C3314( C3310 C3314 ) C3310_=_C3315( C3310 C3315 ) C3310_=_C3316( C3310 C3316 ) C3310_=_C3317( C3310 C3317 ) \nC3311_=_C3312( C3311 C3312 ) C3311_=_C3313( C3311 C3313 ) C3311_=_C3314( C3311 C3314 ) C3311_=_C3315( C3311 C3315 ) C3311_=_C3316( C3311 C3316 ) C3311_=_C3317( C3311 C3317 ) \nC3312_=_C3313( C3312 C3313 ) C3312_=_C3314( C3312 C3314 ) C3312_=_C3315( C3312 C3315 ) C3312_=_C3316( C3312 C3316 ) C3312_=_C3317( C3312 C3317 ) C3313_=_C3314( C3313 C3314 ) \nC3313_=_C3315( C3313 C3315 ) C3313_=_C3316( C3313 C3316 ) C3313_=_C3317( C3313 C3317 ) C3314_=_C3315( C3314 C3315 ) C3314_=_C3316( C3314 C3316 ) C3314_=_C3317( C3314 C3317 ) \nC3315_=_C3316( C3315 C3316 ) C3315_=_C3317( C3315 C3317 ) C3316_=_C3317( C3316 C3317 ) "];86-&gt;114[label="100: C537 C643 C685 C703 C791 \nC873 C934 C1000 C1003 C1007 C1026 \nC1048 C1049 C1050 C1051 C1053 C1055 \nC1056 C1057 C1058 C1059 C1060 C1062 \nC1063 C1064 C1065 C1066 C1067 C1068 \nC1069 C1070 C1086 C1096 C1099 C1119 \nC1235 C1243 C1297 C1338 C1547 C1551 \nC1721 C1730 C1747 C1788 C1835 C2025 \nC2026 C2028 C2029 C2030 C2031 C2032 \nC2033 C2034 C2035 C2036 C2037 C2038 \nC2039 C2040 C2041 C2042 C2043 C2044 \nC2068 C2107 C2132 C2232 C2500 C2506 \nC2608 C2609 C2610 C2611 C2612 C2614 \nC2615 C2616 C2617 C2618 C2619 C2620 \nC2621 C2672 C2869 C2918 C2946 C2955 \nC3054 C3080 C3309 C3310 C3311 C3312 \nC3313 C3314 C3315 C3316 C3317 \n1249: C537_=_C1007 ,C537_=_C1099 ,C537_=_C1235 ,C537_=_C1338 ,C537_=_C1547 ,\nC537_=_C1721 ,C537_=_C1835 ,C537_=_C2068 ,C537_=_C2107 ,C537_=_C2232 ,C537_=_C2500 ,\nC537_=_C2608 ,C537_=_C2609 ,C537_=_C2610 ,C537_=_C2611 ,C537_=_C2612 ,C537_=_C2614 ,\nC537_=_C2615 ,C537_=_C2616 ,C537_=_C2617 ,C537_=_C2618 ,C537_=_C2619 ,C537_=_C2620 ,\nC537_=_C2621 ,C643_=_C873 ,C643_=_C1003 ,C643_=_C1096 ,C643_=_C1119 ,C643_=_C1788 ,\nC643_=_C2025 ,C643_=_C2026 ,C643_=_C2028 ,C643_=_C2029 ,C643_=_C2030 ,C643_=_C2031 ,\nC643_=_C2032 ,C643_=_C2033 ,C643_=_C2034 ,C643_=_C2035 ,C643_=_C2036 ,C643_=_C2037 ,\nC643_=_C2038 ,C643_=_C2039 ,C643_=_C2040 ,C643_=_C2041 ,C643_=_C2042 ,C643_=_C2043 ,\nC643_=_C2044 ,C685_=_C703 ,C685_=_C791 ,C685_=_C1000 ,C685_=_C1026 ,C685_=_C1048 ,\nC685_=_C1049 ,C685_=_C1050 ,C685_=_C1051 ,C685_=_C1053 ,C685_=_C1055 ,C685_=_C1056 ,\nC685_=_C1057 ,C685_=_C1058 ,C685_=_C1059 ,C685_=_C1060 ,C685_=_C1062 ,C685_=_C1063 ,\nC685_=_C1064 ,C685_=_C1065 ,C685_=_C1066 ,C685_=_C1067 ,C685_=_C1068 ,C685_=_C1069 ,\nC685_=_C1070 ,C703_=_C934 ,C703_=_C1086 ,C703_=_C1243 ,C703_=_C1297 ,C703_=_C1551 ,\nC703_=_C1730 ,C703_=_C1747 ,C703_=_C2132 ,C703_=_C2506 ,C703_=_C2672 ,C703_=_C2869 ,\nC703_=_C2918 ,C703_=_C2946 ,C703_=_C2955 ,C703_=_C3054 ,C703_=_C3080 ,C703_=_C3309 ,\nC703_=_C3310 ,C703_=_C3311 ,C703_=_C3312 ,C703_=_C3313 ,C703_=_C3314 ,C703_=_C3315 ,\nC703_=_C3316 ,C703_=_C3317 ,C791_=_C1000 ,C791_=_C1026 ,C791_=_C1048 ,C791_=_C1049 ,\nC791_=_C1050 ,C791_=_C1051 ,C791_=_C1053 ,C791_=_C1055 ,C791_=_C1056 ,C791_=_C1057 ,\nC791_=_C1058 ,C791_=_C1059 ,C791_=_C1060 ,C791_=_C1062 ,C791_=_C1063 ,C791_=_C1064 ,\nC791_=_C1065 ,C791_=_C1066 ,C791_=_C1067 ,C791_=_C1068 ,C791_=_C1069 ,C791_=_C1070 ,\nC873_=_C1003 ,C873_=_C1096 ,C873_=_C1119 ,C873_=_C1788 ,C873_=_C2025 ,C873_=_C2026 ,\nC873_=_C2028 ,C873_=_C2029 ,C873_=_C2030 ,C873_=_C2031 ,C873_=_C2032 ,C873_=_C2033 ,\nC873_=_C2034 ,C873_=_C2035 ,C873_=_C2036 ,C873_=_C2037 ,C873_=_C2038 ,C873_=_C2039 ,\nC873_=_C2040 ,C873_=_C2041 ,C873_=_C2042 ,C873_=_C2043 ,C873_=_C2044 ,C934_=_C1086 ,\nC934_=_C1243 ,C934_=_C1297 ,C934_=_C1551 ,C934_=_C1730 ,C934_=_C1747 ,C934_=_C2132 ,\nC934_=_C2506 ,C934_=_C2672 ,C934_=_C2869 ,C934_=_C2918 ,C934_=_C2946 ,C934_=_C2955 ,\nC934_=_C3054 ,C934_=_C3080 ,C934_=_C3309 ,C934_=_C3310 ,C934_=_C3311</w:t>
      </w:r>
    </w:p>
    <w:p>
      <w:pPr>
        <w:pStyle w:val="PreformattedText"/>
        <w:bidi w:val="0"/>
        <w:spacing w:before="0" w:after="0"/>
        <w:jc w:val="left"/>
        <w:rPr/>
      </w:pPr>
      <w:r>
        <w:rPr/>
        <w:t xml:space="preserve"> </w:t>
      </w:r>
      <w:r>
        <w:rPr/>
        <w:t>,C934_=_C3312 ,\nC934_=_C3313 ,C934_=_C3314 ,C934_=_C3315 ,C934_=_C3316 ,C934_=_C3317 ,C1000_=_C1003 ,\nC1000_=_C1007 ,C1000_=_C1026 ,C1000_=_C1048 ,C1000_=_C1049 ,C1000_=_C1050 ,C1000_=_C1051 ,\nC1000_=_C1053 ,C1000_=_C1055 ,C1000_=_C1056 ,C1000_=_C1057 ,C1000_=_C1058 ,C1000_=_C1059 ,\nC1000_=_C1060 ,C1000_=_C1062 ,C1000_=_C1063 ,C1000_=_C1064 ,C1000_=_C1065 ,C1000_=_C1066 ,\nC1000_=_C1067 ,C1000_=_C1068 ,C1000_=_C1069 ,C1000_=_C1070 ,C1003_=_C1007 ,C1003_=_C1096 ,\nC1003_=_C1119 ,C1003_=_C1788 ,C1003_=_C2025 ,C1003_=_C2026 ,C1003_=_C2028 ,C1003_=_C2029 ,\nC1003_=_C2030 ,C1003_=_C2031 ,C1003_=_C2032 ,C1003_=_C2033 ,C1003_=_C2034 ,C1003_=_C2035 ,\nC1003_=_C2036 ,C1003_=_C2037 ,C1003_=_C2038 ,C1003_=_C2039 ,C1003_=_C2040 ,C1003_=_C2041 ,\nC1003_=_C2042 ,C1003_=_C2043 ,C1003_=_C2044 ,C1007_=_C1099 ,C1007_=_C1235 ,C1007_=_C1338 ,\nC1007_=_C1547 ,C1007_=_C1721 ,C1007_=_C1835 ,C1007_=_C2068 ,C1007_=_C2107 ,C1007_=_C2232 ,\nC1007_=_C2500 ,C1007_=_C2608 ,C1007_=_C2609 ,C1007_=_C2610 ,C1007_=_C2611 ,C1007_=_C2612 ,\nC1007_=_C2614 ,C1007_=_C2615 ,C1007_=_C2616 ,C1007_=_C2617 ,C1007_=_C2618 ,C1007_=_C2619 ,\nC1007_=_C2620 ,C1007_=_C2621 ,C1026_=_C1048 ,C1026_=_C1049 ,C1026_=_C1050 ,C1026_=_C1051 ,\nC1026_=_C1053 ,C1026_=_C1055 ,C1026_=_C1056 ,C1026_=_C1057 ,C1026_=_C1058 ,C1026_=_C1059 ,\nC1026_=_C1060 ,C1026_=_C1062 ,C1026_=_C1063 ,C1026_=_C1064 ,C1026_=_C1065 ,C1026_=_C1066 ,\nC1026_=_C1067 ,C1026_=_C1068 ,C1026_=_C1069 ,C1026_=_C1070 ,C1048_=_C1049 ,C1048_=_C1050 ,\nC1048_=_C1051 ,C1048_=_C1053 ,C1048_=_C1055 ,C1048_=_C1056 ,C1048_=_C1057 ,C1048_=_C1058 ,\nC1048_=_C1059 ,C1048_=_C1060 ,C1048_=_C1062 ,C1048_=_C1063 ,C1048_=_C1064 ,C1048_=_C1065 ,\nC1048_=_C1066 ,C1048_=_C1067 ,C1048_=_C1068 ,C1048_=_C1069 ,C1048_=_C1070 ,C1048_=_C1086 ,\nC1049_=_C1050 ,C1049_=_C1051 ,C1049_=_C1053 ,C1049_=_C1055 ,C1049_=_C1056 ,C1049_=_C1057 ,\nC1049_=_C1058 ,C1049_=_C1059 ,C1049_=_C1060 ,C1049_=_C1062 ,C1049_=_C1063 ,C1049_=_C1064 ,\nC1049_=_C1065 ,C1049_=_C1066 ,C1049_=_C1067 ,C1049_=_C1068 ,C1049_=_C1069 ,C1049_=_C1070 ,\nC1049_=_C1096 ,C1049_=_C1099 ,C1050_=_C1051 ,C1050_=_C1053 ,C1050_=_C1055 ,C1050_=_C1056 ,\nC1050_=_C1057 ,C1050_=_C1058 ,C1050_=_C1059 ,C1050_=_C1060 ,C1050_=_C1062 ,C1050_=_C1063 ,\nC1050_=_C1064 ,C1050_=_C1065 ,C1050_=_C1066 ,C1050_=_C1067 ,C1050_=_C1068 ,C1050_=_C1069 ,\nC1050_=_C1070 ,C1051_=_C1053 ,C1051_=_C1055 ,C1051_=_C1056 ,C1051_=_C1057 ,C1051_=_C1058 ,\nC1051_=_C1059 ,C1051_=_C1060 ,C1051_=_C1062 ,C1051_=_C1063 ,C1051_=_C1064 ,C1051_=_C1065 ,\nC1051_=_C1066 ,C1051_=_C1067 ,C1051_=_C1068 ,C1051_=_C1069 ,C1051_=_C1070 ,C1051_=_C1297 ,\nC1053_=_C1055 ,C1053_=_C1056 ,C1053_=_C1057 ,C1053_=_C1058 ,C1053_=_C1059 ,C1053_=_C1060 ,\nC1053_=_C1062 ,C1053_=_C1063 ,C1053_=_C1064 ,C1053_=_C1065 ,C1053_=_C1066 ,C1053_=_C1067 ,\nC1053_=_C1068 ,C1053_=_C1069 ,C1053_=_C1070 ,C1053_=_C2025 ,C1053_=_C2132 ,C1055_=_C1056 ,\nC1055_=_C1057 ,C1055_=_C1058 ,C1055_=_C1059 ,C1055_=_C1060 ,C1055_=_C1062 ,C1055_=_C1063 ,\nC1055_=_C1064 ,C1055_=_C1065 ,C1055_=_C1066 ,C1055_=_C1067 ,C1055_=_C1068 ,C1055_=_C1069 ,\nC1055_=_C1070 ,C1055_=_C2918 ,C1056_=_C1057 ,C1056_=_C1058 ,C1056_=_C1059 ,C1056_=_C1060 ,\nC1056_=_C1062 ,C1056_=_C1063 ,C1056_=_C1064 ,C1056_=_C1065 ,C1056_=_C1066 ,C1056_=_C1067 ,\nC1056_=_C1068 ,C1056_=_C1069 ,C1056_=_C1070 ,C1056_=_C2946 ,C1057_=_C1058 ,C1057_=_C1059 ,\nC1057_=_C1060 ,C1057_=_C1062 ,C1057_=_C1063 ,C1057_=_C1064 ,C1057_=_C1065 ,C1057_=_C1066 ,\nC1057_=_C1067 ,C1057_=_C1068 ,C1057_=_C1069 ,C1057_=_C1070 ,C1057_=_C2955 ,C1058_=_C1059 ,\nC1058_=_C1060 ,C1058_=_C1062 ,C1058_=_C1063 ,C1058_=_C1064 ,C1058_=_C1065 ,C1058_=_C1066 ,\nC1058_=_C1067 ,C1058_=_C1068 ,C1058_=_C1069 ,C1058_=_C1070 ,C1058_=_C2609 ,C1058_=_C3054 ,\nC1059_=_C1060 ,C1059_=_C1062 ,C1059_=_C1063 ,C1059_=_C1064 ,C1059_=_C1065 ,C1059_=_C1066 ,\nC1059_=_C1067 ,C1059_=_C1068 ,C1059_=_C1069 ,C1059_=_C1070 ,C1059_=_C2029 ,C1059_=_C2611 ,\nC1060_=_C1062 ,C1060_=_C1063 ,C1060_=_C1064 ,C1060_=_C1065 ,C1060_=_C1066 ,C1060_=_C1067 ,\nC1060_=_C1068 ,C1060_=_C1069 ,C1060_=_C1070 ,C1060_=_C2030 ,C1060_=_C2612 ,C1062_=_C1063 ,\nC1062_=_C1064 ,C1062_=_C1065 ,C1062_=_C1066 ,C1062_=_C1067 ,C1062_=_C1068 ,C1062_=_C1069 ,\nC1062_=_C1070 ,C1062_=_C2031 ,C1062_=_C2614 ,C1063_=_C1064 ,C1063_=_C1065 ,C1063_=_C1066 ,\nC1063_=_C1067 ,C1063_=_C1068 ,C1063_=_C1069 ,C1063_=_C1070 ,C1063_=_C2032 ,C1063_=_C2615 ,\nC1063_=_C3309 ,C1064_=_C1065 ,C1064_=_C1066 ,C1064_=_C1067 ,C1064_=_C1068 ,C1064_=_C1069 ,\nC1064_=_C1070 ,C1065_=_C1066 ,C1065_=_C1067 ,C1065_=_C1068 ,C1065_=_C1069 ,C1065_=_C1070 ,\nC1065_=_C2034 ,C1066_=_C1067 ,C1066_=_C1068 ,C1066_=_C1069 ,C1066_=_C1070 ,C1066_=_C2035 ,\nC1066_=_C2616 ,C1067_=_C1068 ,C1067_=_C1069 ,C1067_=_C1070 ,C1067_=_C2038 ,C1068_=_C1069 ,\nC1068_=_C1070 ,C1069_=_C1070 ,C1086_=_C1243 ,C1086_=_C1297 ,C1086_=_C1551 ,C1086_=_C1730 ,\nC1086_=_C1747 ,C1086_=_C2132 ,C1086_=_C2506 ,C1086_=_C2672 ,C1086_=_C2869 ,C1086_=_C2918 ,\nC1086_=_C2946 ,C1086_=_C2955 ,C1086_=_C3054 ,C1086_=_C3080 ,C1086_=_C3309 ,C1086_=_C3310 ,\nC1086_=_C3311 ,C1086_=_C3312 ,C1086_=_C3313 ,C1086_=_C3314 ,C1086_=_C3315 ,C1086_=_C3316 ,\nC1086_=_C3317 ,C1096_=_C1099 ,C1096_=_C1119 ,C1096_=_C1788 ,C1096_=_C2025 ,C1096_=_C2026 ,\nC1096_=_C2028 ,C1096_=_C2029 ,C1096_=_C2030 ,C1096_=_C2031 ,C1096_=_C2032 ,C1096_=_C2033 ,\nC1096_=_C2034 ,C1096_=_C2035 ,C1096_=_C2036 ,C1096_=_C2037 ,C1096_=_C2038 ,C1096_=_C2039 ,\nC1096_=_C2040 ,C1096_=_C2041 ,C1096_=_C2042 ,C1096_=_C2043 ,C1096_=_C2044 ,C1099_=_C1235 ,\nC1099_=_C1338 ,C1099_=_C1547 ,C1099_=_C1721 ,C1099_=_C1835 ,C1099_=_C2068 ,C1099_=_C2107 ,\nC1099_=_C2232 ,C1099_=_C2500 ,C1099_=_C2608 ,C1099_=_C2609 ,C1099_=_C2610 ,C1099_=_C2611 ,\nC1099_=_C2612 ,C1099_=_C2614 ,C1099_=_C2615 ,C1099_=_C2616 ,C1099_=_C2617 ,C1099_=_C2618 ,\nC1099_=_C2619 ,C1099_=_C2620 ,C1099_=_C2621 ,C1119_=_C1788 ,C1119_=_C2025 ,C1119_=_C2026 ,\nC1119_=_C2028 ,C1119_=_C2029 ,C1119_=_C2030 ,C1119_=_C2031 ,C1119_=_C2032 ,C1119_=_C2033 ,\nC1119_=_C2034 ,C1119_=_C2035 ,C1119_=_C2036 ,C1119_=_C2037 ,C1119_=_C2038 ,C1119_=_C2039 ,\nC1119_=_C2040 ,C1119_=_C2041 ,C1119_=_C2042 ,C1119_=_C2043 ,C1119_=_C2044 ,C1235_=_C1243 ,\nC1235_=_C1338 ,C1235_=_C1547 ,C1235_=_C1721 ,C1235_=_C1835 ,C1235_=_C2068 ,C1235_=_C2107 ,\nC1235_=_C2232 ,C1235_=_C2500 ,C1235_=_C2608 ,C1235_=_C2609 ,C1235_=_C2610 ,C1235_=_C2611 ,\nC1235_=_C2612 ,C1235_=_C2614 ,C1235_=_C2615 ,C1235_=_C2616 ,C1235_=_C2617 ,C1235_=_C2618 ,\nC1235_=_C2619 ,C1235_=_C2620 ,C1235_=_C2621 ,C1243_=_C1297 ,C1243_=_C1551 ,C1243_=_C1730 ,\nC1243_=_C1747 ,C1243_=_C2132 ,C1243_=_C2506 ,C1243_=_C2672 ,C1243_=_C2869 ,C1243_=_C2918 ,\nC1243_=_C2946 ,C1243_=_C2955 ,C1243_=_C3054 ,C1243_=_C3080 ,C1243_=_C3309 ,C1243_=_C3310 ,\nC1243_=_C3311 ,C1243_=_C3312 ,C1243_=_C3313 ,C1243_=_C3314 ,C1243_=_C3315 ,C1243_=_C3316 ,\nC1243_=_C3317 ,C1297_=_C1551 ,C1297_=_C1730 ,C1297_=_C1747 ,C1297_=_C2132 ,C1297_=_C2506 ,\nC1297_=_C2672 ,C1297_=_C2869 ,C1297_=_C2918 ,C1297_=_C2946 ,C1297_=_C2955 ,C1297_=_C3054 ,\nC1297_=_C3080 ,C1297_=_C3309 ,C1297_=_C3310 ,C1297_=_C3311 ,C1297_=_C3312 ,C1297_=_C3313 ,\nC1297_=_C3314 ,C1297_=_C3315 ,C1297_=_C3316 ,C1297_=_C3317 ,C1338_=_C1547 ,C1338_=_C1721 ,\nC1338_=_C1835 ,C1338_=_C2068 ,C1338_=_C2107 ,C1338_=_C2232 ,C1338_=_C2500 ,C1338_=_C2608 ,\nC1338_=_C2609 ,C1338_=_C2610 ,C1338_=_C2611 ,C1338_=_C2612 ,C1338_=_C2614 ,C1338_=_C2615 ,\nC1338_=_C2616 ,C1338_=_C2617 ,C1338_=_C2618 ,C1338_=_C2619 ,C1338_=_C2620 ,C1338_=_C2621 ,\nC1547_=_C1551 ,C1547_=_C1721 ,C1547_=_C1835 ,C1547_=_C2068 ,C1547_=_C2107 ,C1547_=_C2232 ,\nC1547_=_C2500 ,C1547_=_C2608 ,C1547_=_C2609 ,C1547_=_C2610 ,C1547_=_C2611 ,C1547_=_C2612 ,\nC1547_=_C2614 ,C1547_=_C2615 ,C1547_=_C2616 ,C1547_=_C2617 ,C1547_=_C2618 ,C1547_=_C2619 ,\nC1547_=_C2620 ,C1547_=_C2621 ,C1551_=_C1730 ,C1551_=_C1747 ,C1551_=_C2132 ,C1551_=_C2506 ,\nC1551_=_C2672 ,C1551_=_C2869 ,C1551_=_C2918 ,C1551_=_C2946 ,C1551_=_C2955 ,C1551_=_C3054 ,\nC1551_=_C3080 ,C1551_=_C3309 ,C1551_=_C3310 ,C1551_=_C3311 ,C1551_=_C3312 ,C1551_=_C3313 ,\nC1551_=_C3314 ,C1551_=_C3315 ,C1551_=_C3316 ,C1551_=_C3317 ,C1721_=_C1730 ,C1721_=_C1835 ,\nC1721_=_C2068 ,C1721_=_C2107 ,C1721_=_C2232 ,C1721_=_C2500 ,C1721_=_C2608 ,C1721_=_C2609 ,\nC1721_=_C2610 ,C1721_=_C2611 ,C1721_=_C2612 ,C1721_=_C2614 ,C1721_=_C2615 ,C1721_=_C2616 ,\nC1721_=_C2617 ,C1721_=_C2618 ,C1721_=_C2619 ,C1721_=_C2620 ,C1721_=_C2621 ,C1730_=_C1747 ,\nC1730_=_C2132 ,C1730_=_C2506 ,C1730_=_C2672 ,C1730_=_C2869 ,C1730_=_C2918 ,C1730_=_C2946 ,\nC1730_=_C2955 ,C1730_=_C3054 ,C1730_=_C3080 ,C1730_=_C3309 ,C1730_=_C3310 ,C1730_=_C3311 ,\nC1730_=_C3312 ,C1730_=_C3313 ,C1730_=_C3314 ,C1730_=_C3315 ,C1730_=_C3316 ,C1730_=_C3317 ,\nC1747_=_C2132 ,C1747_=_C2506 ,C1747_=_C2672 ,C1747_=_C2869 ,C1747_=_C2918 ,C1747_=_C2946 ,\nC1747_=_C2955 ,C1747_=_C3054 ,C1747_=_C3080 ,C1747_=_C3309 ,C1747_=_C3310 ,C1747_=_C3311 ,\nC1747_=_C3312 ,C1747_=_C3313 ,C1747_=_C3314 ,C1747_=_C3315 ,C1747_=_C3316 ,C1747_=_C3317 ,\nC1788_=_C2025 ,C1788_=_C2026 ,C1788_=_C2028 ,C1788_=_C2029 ,C1788_=_C2030 ,C1788_=_C2031 ,\nC1788_=_C2032 ,C1788_=_C2033 ,C1788_=_C2034 ,C1788_=_C2035 ,C1788_=_C2036 ,C1788_=_C2037 ,\nC1788_=_C2038 ,C1788_=_C2039 ,C1788_=_C2040 ,C1788_=_C2041 ,C1788_=_C2042 ,C1788_=_C2043 ,\nC1788_=_C2044 ,C1835_=_C2068 ,C1835_=_C2107 ,C1835_=_C2232 ,C1835_=_C2500 ,C1835_=_C2608 ,\nC1835_=_C2609 ,C1835_=_C2610 ,C1835_=_C2611 ,C1835_=_C2612 ,C1835_=_C2614 ,C1835_=_C2615 ,\nC1835_=_C2616 ,C1835_=_C2617 ,C1835_=_C2618 ,C1835_=_C2619 ,C1835_=_C2620 ,C1835_=_C2621 ,\nC2025_=_C2026 ,C2025_=_C2028 ,C2025_=_C2029 ,C2025_=_C2030 ,C2025_=_C2031 ,C2025_=_C2032 ,\nC2025_=_C2033 ,C2025_=_C2034 ,C2025_=_C2035 ,C2025_=_C2036 ,C2025_=_C2037 ,C2025_=_C2038 ,\nC2025_=_C2039 ,C2025_=_C2040 ,C2025_=_C2041 ,C2025_=_C2042 ,C2025_=_C2043 ,C2025_=_C2044 ,\nC2025_=_C2132 ,C2026_=_C2028 ,C2026_=_C2029 ,C2026_=_C2030 ,C2026_=_C2031 ,C2026_=_C2032 ,\nC2026_=_C2033 ,C2026_=_C2034 ,C2026_=_C2035 ,C2026_=_C2036 ,C2026_=_C2037 ,C2026_=_C2038 ,\nC2026_=_C2039 ,C2026_=_C2040 ,C2026_=_C2041</w:t>
      </w:r>
    </w:p>
    <w:p>
      <w:pPr>
        <w:pStyle w:val="PreformattedText"/>
        <w:bidi w:val="0"/>
        <w:spacing w:before="0" w:after="0"/>
        <w:jc w:val="left"/>
        <w:rPr/>
      </w:pPr>
      <w:r>
        <w:rPr/>
        <w:t xml:space="preserve"> </w:t>
      </w:r>
      <w:r>
        <w:rPr/>
        <w:t>,C2026_=_C2042 ,C2026_=_C2043 ,C2026_=_C2044 ,\nC2028_=_C2029 ,C2028_=_C2030 ,C2028_=_C2031 ,C2028_=_C2032 ,C2028_=_C2033 ,C2028_=_C2034 ,\nC2028_=_C2035 ,C2028_=_C2036 ,C2028_=_C2037 ,C2028_=_C2038 ,C2028_=_C2039 ,C2028_=_C2040 ,\nC2028_=_C2041 ,C2028_=_C2042 ,C2028_=_C2043 ,C2028_=_C2044 ,C2029_=_C2030 ,C2029_=_C2031 ,\nC2029_=_C2032 ,C2029_=_C2033 ,C2029_=_C2034 ,C2029_=_C2035 ,C2029_=_C2036 ,C2029_=_C2037 ,\nC2029_=_C2038 ,C2029_=_C2039 ,C2029_=_C2040 ,C2029_=_C2041 ,C2029_=_C2042 ,C2029_=_C2043 ,\nC2029_=_C2044 ,C2029_=_C2611 ,C2030_=_C2031 ,C2030_=_C2032 ,C2030_=_C2033 ,C2030_=_C2034 ,\nC2030_=_C2035 ,C2030_=_C2036 ,C2030_=_C2037 ,C2030_=_C2038 ,C2030_=_C2039 ,C2030_=_C2040 ,\nC2030_=_C2041 ,C2030_=_C2042 ,C2030_=_C2043 ,C2030_=_C2044 ,C2030_=_C2612 ,C2031_=_C2032 ,\nC2031_=_C2033 ,C2031_=_C2034 ,C2031_=_C2035 ,C2031_=_C2036 ,C2031_=_C2037 ,C2031_=_C2038 ,\nC2031_=_C2039 ,C2031_=_C2040 ,C2031_=_C2041 ,C2031_=_C2042 ,C2031_=_C2043 ,C2031_=_C2044 ,\nC2031_=_C2614 ,C2032_=_C2033 ,C2032_=_C2034 ,C2032_=_C2035 ,C2032_=_C2036 ,C2032_=_C2037 ,\nC2032_=_C2038 ,C2032_=_C2039 ,C2032_=_C2040 ,C2032_=_C2041 ,C2032_=_C2042 ,C2032_=_C2043 ,\nC2032_=_C2044 ,C2032_=_C2615 ,C2032_=_C3309 ,C2033_=_C2034 ,C2033_=_C2035 ,C2033_=_C2036 ,\nC2033_=_C2037 ,C2033_=_C2038 ,C2033_=_C2039 ,C2033_=_C2040 ,C2033_=_C2041 ,C2033_=_C2042 ,\nC2033_=_C2043 ,C2033_=_C2044 ,C2034_=_C2035 ,C2034_=_C2036 ,C2034_=_C2037 ,C2034_=_C2038 ,\nC2034_=_C2039 ,C2034_=_C2040 ,C2034_=_C2041 ,C2034_=_C2042 ,C2034_=_C2043 ,C2034_=_C2044 ,\nC2035_=_C2036 ,C2035_=_C2037 ,C2035_=_C2038 ,C2035_=_C2039 ,C2035_=_C2040 ,C2035_=_C2041 ,\nC2035_=_C2042 ,C2035_=_C2043 ,C2035_=_C2044 ,C2035_=_C2616 ,C2036_=_C2037 ,C2036_=_C2038 ,\nC2036_=_C2039 ,C2036_=_C2040 ,C2036_=_C2041 ,C2036_=_C2042 ,C2036_=_C2043 ,C2036_=_C2044 ,\nC2036_=_C2617 ,C2037_=_C2038 ,C2037_=_C2039 ,C2037_=_C2040 ,C2037_=_C2041 ,C2037_=_C2042 ,\nC2037_=_C2043 ,C2037_=_C2044 ,C2038_=_C2039 ,C2038_=_C2040 ,C2038_=_C2041 ,C2038_=_C2042 ,\nC2038_=_C2043 ,C2038_=_C2044 ,C2039_=_C2040 ,C2039_=_C2041 ,C2039_=_C2042 ,C2039_=_C2043 ,\nC2039_=_C2044 ,C2040_=_C2041 ,C2040_=_C2042 ,C2040_=_C2043 ,C2040_=_C2044 ,C2041_=_C2042 ,\nC2041_=_C2043 ,C2041_=_C2044 ,C2042_=_C2043 ,C2042_=_C2044 ,C2043_=_C2044 ,C2068_=_C2107 ,\nC2068_=_C2232 ,C2068_=_C2500 ,C2068_=_C2608 ,C2068_=_C2609 ,C2068_=_C2610 ,C2068_=_C2611 ,\nC2068_=_C2612 ,C2068_=_C2614 ,C2068_=_C2615 ,C2068_=_C2616 ,C2068_=_C2617 ,C2068_=_C2618 ,\nC2068_=_C2619 ,C2068_=_C2620 ,C2068_=_C2621 ,C2107_=_C2232 ,C2107_=_C2500 ,C2107_=_C2608 ,\nC2107_=_C2609 ,C2107_=_C2610 ,C2107_=_C2611 ,C2107_=_C2612 ,C2107_=_C2614 ,C2107_=_C2615 ,\nC2107_=_C2616 ,C2107_=_C2617 ,C2107_=_C2618 ,C2107_=_C2619 ,C2107_=_C2620 ,C2107_=_C2621 ,\nC2132_=_C2506 ,C2132_=_C2672 ,C2132_=_C2869 ,C2132_=_C2918 ,C2132_=_C2946 ,C2132_=_C2955 ,\nC2132_=_C3054 ,C2132_=_C3080 ,C2132_=_C3309 ,C2132_=_C3310 ,C2132_=_C3311 ,C2132_=_C3312 ,\nC2132_=_C3313 ,C2132_=_C3314 ,C2132_=_C3315 ,C2132_=_C3316 ,C2132_=_C3317 ,C2232_=_C2500 ,\nC2232_=_C2608 ,C2232_=_C2609 ,C2232_=_C2610 ,C2232_=_C2611 ,C2232_=_C2612 ,C2232_=_C2614 ,\nC2232_=_C2615 ,C2232_=_C2616 ,C2232_=_C2617 ,C2232_=_C2618 ,C2232_=_C2619 ,C2232_=_C2620 ,\nC2232_=_C2621 ,C2500_=_C2506 ,C2500_=_C2608 ,C2500_=_C2609 ,C2500_=_C2610 ,C2500_=_C2611 ,\nC2500_=_C2612 ,C2500_=_C2614 ,C2500_=_C2615 ,C2500_=_C2616 ,C2500_=_C2617 ,C2500_=_C2618 ,\nC2500_=_C2619 ,C2500_=_C2620 ,C2500_=_C2621 ,C2506_=_C2672 ,C2506_=_C2869 ,C2506_=_C2918 ,\nC2506_=_C2946 ,C2506_=_C2955 ,C2506_=_C3054 ,C2506_=_C3080 ,C2506_=_C3309 ,C2506_=_C3310 ,\nC2506_=_C3311 ,C2506_=_C3312 ,C2506_=_C3313 ,C2506_=_C3314 ,C2506_=_C3315 ,C2506_=_C3316 ,\nC2506_=_C3317 ,C2608_=_C2609 ,C2608_=_C2610 ,C2608_=_C2611 ,C2608_=_C2612 ,C2608_=_C2614 ,\nC2608_=_C2615 ,C2608_=_C2616 ,C2608_=_C2617 ,C2608_=_C2618 ,C2608_=_C2619 ,C2608_=_C2620 ,\nC2608_=_C2621 ,C2608_=_C2869 ,C2609_=_C2610 ,C2609_=_C2611 ,C2609_=_C2612 ,C2609_=_C2614 ,\nC2609_=_C2615 ,C2609_=_C2616 ,C2609_=_C2617 ,C2609_=_C2618 ,C2609_=_C2619 ,C2609_=_C2620 ,\nC2609_=_C2621 ,C2609_=_C3054 ,C2610_=_C2611 ,C2610_=_C2612 ,C2610_=_C2614 ,C2610_=_C2615 ,\nC2610_=_C2616 ,C2610_=_C2617 ,C2610_=_C2618 ,C2610_=_C2619 ,C2610_=_C2620 ,C2610_=_C2621 ,\nC2610_=_C3080 ,C2611_=_C2612 ,C2611_=_C2614 ,C2611_=_C2615 ,C2611_=_C2616 ,C2611_=_C2617 ,\nC2611_=_C2618 ,C2611_=_C2619 ,C2611_=_C2620 ,C2611_=_C2621 ,C2612_=_C2614 ,C2612_=_C2615 ,\nC2612_=_C2616 ,C2612_=_C2617 ,C2612_=_C2618 ,C2612_=_C2619 ,C2612_=_C2620 ,C2612_=_C2621 ,\nC2614_=_C2615 ,C2614_=_C2616 ,C2614_=_C2617 ,C2614_=_C2618 ,C2614_=_C2619 ,C2614_=_C2620 ,\nC2614_=_C2621 ,C2615_=_C2616 ,C2615_=_C2617 ,C2615_=_C2618 ,C2615_=_C2619 ,C2615_=_C2620 ,\nC2615_=_C2621 ,C2615_=_C3309 ,C2616_=_C2617 ,C2616_=_C2618 ,C2616_=_C2619 ,C2616_=_C2620 ,\nC2616_=_C2621 ,C2617_=_C2618 ,C2617_=_C2619 ,C2617_=_C2620 ,C2617_=_C2621 ,C2618_=_C2619 ,\nC2618_=_C2620 ,C2618_=_C2621 ,C2619_=_C2620 ,C2619_=_C2621 ,C2619_=_C3311 ,C2620_=_C2621 ,\nC2620_=_C3312 ,C2621_=_C3316 ,C2672_=_C2869 ,C2672_=_C2918 ,C2672_=_C2946 ,C2672_=_C2955 ,\nC2672_=_C3054 ,C2672_=_C3080 ,C2672_=_C3309 ,C2672_=_C3310 ,C2672_=_C3311 ,C2672_=_C3312 ,\nC2672_=_C3313 ,C2672_=_C3314 ,C2672_=_C3315 ,C2672_=_C3316 ,C2672_=_C3317 ,C2869_=_C2918 ,\nC2869_=_C2946 ,C2869_=_C2955 ,C2869_=_C3054 ,C2869_=_C3080 ,C2869_=_C3309 ,C2869_=_C3310 ,\nC2869_=_C3311 ,C2869_=_C3312 ,C2869_=_C3313 ,C2869_=_C3314 ,C2869_=_C3315 ,C2869_=_C3316 ,\nC2869_=_C3317 ,C2918_=_C2946 ,C2918_=_C2955 ,C2918_=_C3054 ,C2918_=_C3080 ,C2918_=_C3309 ,\nC2918_=_C3310 ,C2918_=_C3311 ,C2918_=_C3312 ,C2918_=_C3313 ,C2918_=_C3314 ,C2918_=_C3315 ,\nC2918_=_C3316 ,C2918_=_C3317 ,C2946_=_C2955 ,C2946_=_C3054 ,C2946_=_C3080 ,C2946_=_C3309 ,\nC2946_=_C3310 ,C2946_=_C3311 ,C2946_=_C3312 ,C2946_=_C3313 ,C2946_=_C3314 ,C2946_=_C3315 ,\nC2946_=_C3316 ,C2946_=_C3317 ,C2955_=_C3054 ,C2955_=_C3080 ,C2955_=_C3309 ,C2955_=_C3310 ,\nC2955_=_C3311 ,C2955_=_C3312 ,C2955_=_C3313 ,C2955_=_C3314 ,C2955_=_C3315 ,C2955_=_C3316 ,\nC2955_=_C3317 ,C3054_=_C3080 ,C3054_=_C3309 ,C3054_=_C3310 ,C3054_=_C3311 ,C3054_=_C3312 ,\nC3054_=_C3313 ,C3054_=_C3314 ,C3054_=_C3315 ,C3054_=_C3316 ,C3054_=_C3317 ,C3080_=_C3309 ,\nC3080_=_C3310 ,C3080_=_C3311 ,C3080_=_C3312 ,C3080_=_C3313 ,C3080_=_C3314 ,C3080_=_C3315 ,\nC3080_=_C3316 ,C3080_=_C3317 ,C3309_=_C3310 ,C3309_=_C3311 ,C3309_=_C3312 ,C3309_=_C3313 ,\nC3309_=_C3314 ,C3309_=_C3315 ,C3309_=_C3316 ,C3309_=_C3317 ,C3310_=_C3311 ,C3310_=_C3312 ,\nC3310_=_C3313 ,C3310_=_C3314 ,C3310_=_C3315 ,C3310_=_C3316 ,C3310_=_C3317 ,C3311_=_C3312 ,\nC3311_=_C3313 ,C3311_=_C3314 ,C3311_=_C3315 ,C3311_=_C3316 ,C3311_=_C3317 ,C3312_=_C3313 ,\nC3312_=_C3314 ,C3312_=_C3315 ,C3312_=_C3316 ,C3312_=_C3317 ,C3313_=_C3314 ,C3313_=_C3315 ,\nC3313_=_C3316 ,C3313_=_C3317 ,C3314_=_C3315 ,C3314_=_C3316 ,C3314_=_C3317 ,C3315_=_C3316 ,\nC3315_=_C3317 ,C3316_=_C3317 ,"];115[shape=box, label="id:115 level: 5\n106: C25 C51 C79 C80 C81 \nC82 C83 C84 C85 C86 C88 \nC89 C90 C91 C92 C93 C94 \nC95 C96 C97 C98 C99 C100 \nC101 C102 C103 C104 C105 C106 \nC115 C139 C146 C152 C162 C222 \nC242 C260 C277 C283 C285 C294 \nC314 C319 C325 C328 C329 C330 \nC331 C332 C333 C334 C335 C336 \nC337 C338 C339 C340 C341 C342 \nC343 C344 C345 C346 C364 C370 \nC396 C449 C660 C672 C810 C956 \nC1047 C1070 C1177 C1193 C1204 C1267 \nC1313 C1656 C1681 C1725 C1956 C2168 \nC2639 C2912 C2941 C2964 C2965 C2966 \nC2967 C2968 C2969 C2970 C2971 C2973 \nC2974 C3000 C3387 C3412 C3683 C3838 \nC3967 C4051 C4068 C4103 C4110 \n1515: C25_=_C51( C25 C51 ) C25_=_C101( C25 C101 ) C25_=_C152( C25 C152 ) C25_=_C277( C25 C277 ) C25_=_C294( C25 C294 ) \nC25_=_C325( C25 C325 ) C25_=_C342( C25 C342 ) C25_=_C370( C25 C370 ) C25_=_C396( C25 C396 ) C25_=_C449( C25 C449 ) C25_=_C660( C25 C660 ) \nC25_=_C810( C25 C810 ) C25_=_C1047( C25 C1047 ) C25_=_C1070( C25 C1070 ) C25_=_C1204( C25 C1204 ) C25_=_C1956( C25 C1956 ) C25_=_C2912( C25 C2912 ) \nC25_=_C3000( C25 C3000 ) C25_=_C3387( C25 C3387 ) C25_=_C3412( C25 C3412 ) C25_=_C3683( C25 C3683 ) C25_=_C3838( C25 C3838 ) C25_=_C3967( C25 C3967 ) \nC25_=_C4051( C25 C4051 ) C25_=_C4068( C25 C4068 ) C25_=_C4103( C25 C4103 ) C25_=_C4110( C25 C4110 ) C51_=_C101( C51 C101 ) C51_=_C152( C51 C152 ) \nC51_=_C277( C51 C277 ) C51_=_C294( C51 C294 ) C51_=_C325( C51 C325 ) C51_=_C342( C51 C342 ) C51_=_C370( C51 C370 ) C51_=_C396( C51 C396 ) \nC51_=_C449( C51 C449 ) C51_=_C660( C51 C660 ) C51_=_C810( C51 C810 ) C51_=_C1047( C51 C1047 ) C51_=_C1070( C51 C1070 ) C51_=_C1204( C51 C1204 ) \nC51_=_C1956( C51 C1956 ) C51_=_C2912( C51 C2912 ) C51_=_C3000( C51 C3000 ) C51_=_C3387( C51 C3387 ) C51_=_C3412( C51 C3412 ) C51_=_C3683( C51 C3683 ) \nC51_=_C3838( C51 C3838 ) C51_=_C3967( C51 C3967 ) C51_=_C4051( C51 C4051 ) C51_=_C4068( C51 C4068 ) C51_=_C4103( C51 C4103 ) C51_=_C4110( C51 C4110 ) \nC79_=_C80( C79 C80 ) C79_=_C81( C79 C81 ) C79_=_C82( C79 C82 ) C79_=_C83( C79 C83 ) C79_=_C84( C79 C84 ) C79_=_C85( C79 C85 ) \nC79_=_C86( C79 C86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39( C79 C139 ) C79_=_C146( C79 C146 ) C79_=_C152( C79 C152 ) C80_=_C81( C80 C81 ) \nC80_=_C82( C80 C82 ) C80_=_C83( C80 C83 ) C80_=_C84( C80 C84 ) C80_=_C85( C80 C85 ) C80_=_C86( C80 C86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w:t>
      </w:r>
    </w:p>
    <w:p>
      <w:pPr>
        <w:pStyle w:val="PreformattedText"/>
        <w:bidi w:val="0"/>
        <w:spacing w:before="0" w:after="0"/>
        <w:jc w:val="left"/>
        <w:rPr/>
      </w:pPr>
      <w:r>
        <w:rPr/>
        <w:t xml:space="preserve"> </w:t>
      </w:r>
      <w:r>
        <w:rPr/>
        <w:t>) \nC80_=_C162( C80 C162 ) C81_=_C82( C81 C82 ) C81_=_C83( C81 C83 ) C81_=_C84( C81 C84 ) C81_=_C85( C81 C85 ) C81_=_C86( C81 C86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2_=_C83( C82 C83 ) C82_=_C84( C82 C84 ) C82_=_C85( C82 C85 ) C82_=_C86( C82 C86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3_=_C84( C83 C84 ) C83_=_C85( C83 C85 ) C83_=_C86( C83 C86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260( C83 C260 ) C83_=_C277( C83 C277 ) \nC84_=_C85( C84 C85 ) C84_=_C86( C84 C86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283( C84 C283 ) C84_=_C285( C84 C285 ) C84_=_C294( C84 C294 ) \nC85_=_C86( C85 C86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314( C86 C314 ) C86_=_C319( C86 C319 ) C86_=_C325( C86 C325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328( C88 C328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329( C89 C329 ) C89_=_C364( C89 C364 ) C89_=_C370( C89 C370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396( C91 C396 ) C92_=_C93( C92 C93 ) \nC92_=_C94( C92 C94 ) C92_=_C95( C92 C95 ) C92_=_C96( C92 C96 ) C92_=_C97( C92 C97 ) C92_=_C98( C92 C98 ) C92_=_C99( C92 C99 ) \nC92_=_C100( C92 C100 ) C92_=_C101( C92 C101 ) C92_=_C102( C92 C102 ) C92_=_C103( C92 C103 ) C92_=_C104( C92 C104 ) C92_=_C105( C92 C105 ) \nC92_=_C106( C92 C106 ) C92_=_C331( C92 C331 ) C93_=_C94( C93 C94 ) C93_=_C95( C93 C95 ) C93_=_C96( C93 C96 ) C93_=_C97( C93 C97 ) \nC93_=_C98( C93 C98 ) C93_=_C99( C93 C99 ) C93_=_C100( C93 C100 ) C93_=_C101( C93 C101 ) C93_=_C102( C93 C102 ) C93_=_C103( C93 C103 ) \nC93_=_C104( C93 C104 ) C93_=_C105( C93 C105 ) C93_=_C106( C93 C106 ) C93_=_C146( C93 C146 ) C93_=_C285( C93 C285 ) C93_=_C319( C93 C319 ) \nC93_=_C333( C93 C333 ) C93_=_C364( C93 C364 ) C93_=_C672( C93 C672 ) C93_=_C956( C93 C956 ) C93_=_C1177( C93 C1177 ) C93_=_C1193( C93 C1193 ) \nC93_=_C1267( C93 C1267 ) C93_=_C1313( C93 C1313 ) C93_=_C1656( C93 C1656 ) C93_=_C1681( C93 C1681 ) C93_=_C1725( C93 C1725 ) C93_=_C2168( C93 C2168 ) \nC93_=_C2639( C93 C2639 ) C93_=_C2941( C93 C2941 ) C93_=_C2964( C93 C2964 ) C93_=_C2965( C93 C2965 ) C93_=_C2966( C93 C2966 ) C93_=_C2967( C93 C2967 ) \nC93_=_C2968( C93 C2968 ) C93_=_C2969( C93 C2969 ) C93_=_C2970( C93 C2970 ) C93_=_C2971( C93 C2971 ) C93_=_C2973( C93 C2973 ) C93_=_C2974( C93 C2974 ) \nC94_=_C95( C94 C95 ) C94_=_C96( C94 C96 ) C94_=_C97( C94 C97 ) C94_=_C98( C94 C98 ) C94_=_C99( C94 C99 ) C94_=_C100( C94 C100 ) \nC94_=_C101( C94 C101 ) C94_=_C102( C94 C102 ) C94_=_C103( C94 C103 ) C94_=_C104( C94 C104 ) C94_=_C105( C94 C105 ) C94_=_C106( C94 C106 ) \nC95_=_C96( C95 C96 ) C95_=_C97( C95 C97 ) C95_=_C98( C95 C98 ) C95_=_C99( C95 C99 ) C95_=_C100( C95 C100 ) C95_=_C101( C95 C101 ) \nC95_=_C102( C95 C102 ) C95_=_C103( C95 C103 ) C95_=_C104( C95 C104 ) C95_=_C105( C95 C105 ) C95_=_C106( C95 C106 ) C95_=_C334( C95 C334 ) \nC96_=_C97( C96 C97 ) C96_=_C98( C96 C98 ) C96_=_C99( C96 C99 ) C96_=_C100( C96 C100 ) C96_=_C101( C96 C101 ) C96_=_C102( C96 C102 ) \nC96_=_C103( C96 C103 ) C96_=_C104( C96 C104 ) C96_=_C105( C96 C105 ) C96_=_C106( C96 C106 ) C96_=_C336( C96 C336 ) C96_=_C2969( C96 C2969 ) \nC96_=_C3838( C96 C3838 ) C97_=_C98( C97 C98 ) C97_=_C99( C97 C99 ) C97_=_C100( C97 C100 ) C97_=_C101( C97 C101 ) C97_=_C102( C97 C102 ) \nC97_=_C103( C97 C103 ) C97_=_C104( C97 C104 ) C97_=_C105( C97 C105 ) C97_=_C106( C97 C106 ) C97_=_C337( C97 C337 ) C98_=_C99( C98 C99 ) \nC98_=_C100( C98 C100 ) C98_=_C101( C98 C101 ) C98_=_C102( C98 C102 ) C98_=_C103( C98 C103 ) C98_=_C104( C98 C104 ) C98_=_C105( C98 C105 ) \nC98_=_C106( C98 C106 ) C98_=_C338( C98 C338 ) C99_=_C100( C99 C100 ) C99_=_C101( C99 C101 ) C99_=_C102( C99 C102 ) C99_=_C103( C99 C103 ) \nC99_=_C104( C99 C104 ) C99_=_C105( C99 C105 ) C99_=_C106( C99 C106 ) C99_=_C339( C99 C339 ) C100_=_C101( C100 C101 ) C100_=_C102( C100 C102 ) \nC100_=_C103( C100 C103 ) C100_=_C104( C100 C104 ) C100_=_C105( C100 C105 ) C100_=_C106( C100 C106 ) C100_=_C340( C100 C340 ) C100_=_C2970( C100 C2970 ) \nC100_=_C4103( C100 C4103 ) C101_=_C102( C101 C102 ) C101_=_C103( C101 C103 ) C101_=_C104( C101 C104 ) C101_=_C105( C101 C105 ) C101_=_C106( C101 C106 ) \nC101_=_C152( C101 C152 ) C101_=_C277( C101 C277 ) C101_=_C294( C101 C294 ) C101_=_C325( C101 C325 ) C101_=_C342( C101 C342 ) C101_=_C370( C101 C370 ) \nC101_=_C396( C101 C396 ) C101_=_C449( C101 C449 ) C101_=_C660( C101 C660 ) C101_=_C810( C101 C810 ) C101_=_C1047( C101 C1047 ) C101_=_C1070( C101 C1070 ) \nC101_=_C1204( C101 C1204 ) C101_=_C1956( C101 C1956 ) C101_=_C2912( C101 C2912 ) C101_=_C3000( C101 C3000 ) C101_=_C3387( C101 C3387 ) C101_=_C3412( C101 C3412 ) \nC101_=_C3683( C101 C3683 ) C101_=_C3838( C101 C3838 ) C101_=_C3967( C101 C3967 ) C101_=_C4051( C101 C4051 ) C101_=_C4068( C101 C4068 ) C101_=_C4103( C101 C4103 ) \nC101_=_C4110( C101 C4110 ) C102_=_C103( C102 C103 ) C102_=_C104( C102 C104 ) C102_=_C105( C102 C105 ) C102_=_C106( C102 C106 ) C103_=_C104( C103 C104 ) \nC103_=_C105( C103 C105 ) C103_=_C106( C103 C106 ) C103_=_C343( C103 C343 ) C103_=_C2974( C103 C2974 ) C103_=_C4110( C103 C4110 ) C104_=_C105( C104 C105 ) \nC104_=_C106( C104 C106 ) C104_=_C344( C104 C344 ) C105_=_C106( C105 C106 ) C106_=_C345( C106 C345 ) C115_=_C139( C115 C139 ) C115_=_C162( C115 C162 ) \nC115_=_C222( C115 C222 ) C115_=_C242( C115 C242 ) C115_=_C260( C115 C260 ) C115_=_C283( C115 C283 ) C115_=_C314( C115 C314 ) C115_=_C328( C115 C328 ) \nC115_=_C329( C115 C329 ) C115_=_C330( C115 C330 ) C115_=_C331( C115 C331 ) C115_=_C332( C115 C332 ) C115_=_C333( C115 C333 ) C115_=_C334( C115 C334 ) \nC115_=_C335( C115 C335 ) C115_=_C336( C115 C336 ) C115_=_C337( C115 C337 ) C115_=_C338( C115 C338 ) C115_=_C339( C115 C339 ) C115_=_C340( C115 C340 ) \nC115_=_C341( C115 C341 ) C115_=_C342( C115 C342 ) C115_=_C343( C115 C343 ) C115_=_C344( C115 C344 ) C115_=_C345( C115 C345 ) C115_=_C346( C115 C346 ) \nC139_=_C146( C139 C146 ) C139_=_C152( C139 C152 ) C139_=_C162( C139 C162 ) C139_=_C222( C139 C222 ) C139_=_C242( C139 C242 ) C139_=_C260( C139 C260 ) \nC139_=_C283( C139 C283 ) C139_=_C314( C139 C314 ) C139_=_C328( C139 C328 ) C139_=_C329( C139 C329 ) C139_=_C330( C139 C330 ) C139_=_C331( C139 C331 ) \nC139_=_C332( C139 C332 ) C139_=_C333( C139 C333 ) C139_=_C334( C139 C334 ) C139_=_C335( C139 C335 ) C139_=_C336( C139 C336 ) C139_=_C337(</w:t>
      </w:r>
    </w:p>
    <w:p>
      <w:pPr>
        <w:pStyle w:val="PreformattedText"/>
        <w:bidi w:val="0"/>
        <w:spacing w:before="0" w:after="0"/>
        <w:jc w:val="left"/>
        <w:rPr/>
      </w:pPr>
      <w:r>
        <w:rPr/>
        <w:t xml:space="preserve"> </w:t>
      </w:r>
      <w:r>
        <w:rPr/>
        <w:t>C139 C337 ) \nC139_=_C338( C139 C338 ) C139_=_C339( C139 C339 ) C139_=_C340( C139 C340 ) C139_=_C341( C139 C341 ) C139_=_C342( C139 C342 ) C139_=_C343( C139 C343 ) \nC139_=_C344( C139 C344 ) C139_=_C345( C139 C345 ) C139_=_C346( C139 C346 ) C146_=_C152( C146 C152 ) C146_=_C285( C146 C285 ) C146_=_C319( C146 C319 ) \nC146_=_C333( C146 C333 ) C146_=_C364( C146 C364 ) C146_=_C672( C146 C672 ) C146_=_C956( C146 C956 ) C146_=_C1177( C146 C1177 ) C146_=_C1193( C146 C1193 ) \nC146_=_C1267( C146 C1267 ) C146_=_C1313( C146 C1313 ) C146_=_C1656( C146 C1656 ) C146_=_C1681( C146 C1681 ) C146_=_C1725( C146 C1725 ) C146_=_C2168( C146 C2168 ) \nC146_=_C2639( C146 C2639 ) C146_=_C2941( C146 C2941 ) C146_=_C2964( C146 C2964 ) C146_=_C2965( C146 C2965 ) C146_=_C2966( C146 C2966 ) C146_=_C2967( C146 C2967 ) \nC146_=_C2968( C146 C2968 ) C146_=_C2969( C146 C2969 ) C146_=_C2970( C146 C2970 ) C146_=_C2971( C146 C2971 ) C146_=_C2973( C146 C2973 ) C146_=_C2974( C146 C2974 ) \nC152_=_C277( C152 C277 ) C152_=_C294( C152 C294 ) C152_=_C325( C152 C325 ) C152_=_C342( C152 C342 ) C152_=_C370( C152 C370 ) C152_=_C396( C152 C396 ) \nC152_=_C449( C152 C449 ) C152_=_C660( C152 C660 ) C152_=_C810( C152 C810 ) C152_=_C1047( C152 C1047 ) C152_=_C1070( C152 C1070 ) C152_=_C1204( C152 C1204 ) \nC152_=_C1956( C152 C1956 ) C152_=_C2912( C152 C2912 ) C152_=_C3000( C152 C3000 ) C152_=_C3387( C152 C3387 ) C152_=_C3412( C152 C3412 ) C152_=_C3683( C152 C3683 ) \nC152_=_C3838( C152 C3838 ) C152_=_C3967( C152 C3967 ) C152_=_C4051( C152 C4051 ) C152_=_C4068( C152 C4068 ) C152_=_C4103( C152 C4103 ) C152_=_C4110( C152 C4110 ) \nC162_=_C222( C162 C222 ) C162_=_C242( C162 C242 ) C162_=_C260( C162 C260 ) C162_=_C283( C162 C283 ) C162_=_C314( C162 C314 ) C162_=_C328( C162 C328 ) \nC162_=_C329( C162 C329 ) C162_=_C330( C162 C330 ) C162_=_C331( C162 C331 ) C162_=_C332( C162 C332 ) C162_=_C333( C162 C333 ) C162_=_C334( C162 C334 ) \nC162_=_C335( C162 C335 ) C162_=_C336( C162 C336 ) C162_=_C337( C162 C337 ) C162_=_C338( C162 C338 ) C162_=_C339( C162 C339 ) C162_=_C340( C162 C340 ) \nC162_=_C341( C162 C341 ) C162_=_C342( C162 C342 ) C162_=_C343( C162 C343 ) C162_=_C344( C162 C344 ) C162_=_C345( C162 C345 ) C162_=_C346( C162 C346 ) \nC222_=_C242( C222 C242 ) C222_=_C260( C222 C260 ) C222_=_C283( C222 C283 ) C222_=_C314( C222 C314 ) C222_=_C328( C222 C328 ) C222_=_C329( C222 C329 ) \nC222_=_C330( C222 C330 ) C222_=_C331( C222 C331 ) C222_=_C332( C222 C332 ) C222_=_C333( C222 C333 ) C222_=_C334( C222 C334 ) C222_=_C335( C222 C335 ) \nC222_=_C336( C222 C336 ) C222_=_C337( C222 C337 ) C222_=_C338( C222 C338 ) C222_=_C339( C222 C339 ) C222_=_C340( C222 C340 ) C222_=_C341( C222 C341 ) \nC222_=_C342( C222 C342 ) C222_=_C343( C222 C343 ) C222_=_C344( C222 C344 ) C222_=_C345( C222 C345 ) C222_=_C346( C222 C346 ) C242_=_C260( C242 C260 ) \nC242_=_C283( C242 C283 ) C242_=_C314( C242 C314 ) C242_=_C328( C242 C328 ) C242_=_C329( C242 C329 ) C242_=_C330( C242 C330 ) C242_=_C331( C242 C331 ) \nC242_=_C332( C242 C332 ) C242_=_C333( C242 C333 ) C242_=_C334( C242 C334 ) C242_=_C335( C242 C335 ) C242_=_C336( C242 C336 ) C242_=_C337( C242 C337 ) \nC242_=_C338( C242 C338 ) C242_=_C339( C242 C339 ) C242_=_C340( C242 C340 ) C242_=_C341( C242 C341 ) C242_=_C342( C242 C342 ) C242_=_C343( C242 C343 ) \nC242_=_C344( C242 C344 ) C242_=_C345( C242 C345 ) C242_=_C346( C242 C346 ) C260_=_C277( C260 C277 ) C260_=_C283( C260 C283 ) C260_=_C314( C260 C314 ) \nC260_=_C328( C260 C328 ) C260_=_C329( C260 C329 ) C260_=_C330( C260 C330 ) C260_=_C331( C260 C331 ) C260_=_C332( C260 C332 ) C260_=_C333( C260 C333 ) \nC260_=_C334( C260 C334 ) C260_=_C335( C260 C335 ) C260_=_C336( C260 C336 ) C260_=_C337( C260 C337 ) C260_=_C338( C260 C338 ) C260_=_C339( C260 C339 ) \nC260_=_C340( C260 C340 ) C260_=_C341( C260 C341 ) C260_=_C342( C260 C342 ) C260_=_C343( C260 C343 ) C260_=_C344( C260 C344 ) C260_=_C345( C260 C345 ) \nC260_=_C346( C260 C346 ) C277_=_C294( C277 C294 ) C277_=_C325( C277 C325 ) C277_=_C342( C277 C342 ) C277_=_C370( C277 C370 ) C277_=_C396( C277 C396 ) \nC277_=_C449( C277 C449 ) C277_=_C660( C277 C660 ) C277_=_C810( C277 C810 ) C277_=_C1047( C277 C1047 ) C277_=_C1070( C277 C1070 ) C277_=_C1204( C277 C1204 ) \nC277_=_C1956( C277 C1956 ) C277_=_C2912( C277 C2912 ) C277_=_C3000( C277 C3000 ) C277_=_C3387( C277 C3387 ) C277_=_C3412( C277 C3412 ) C277_=_C3683( C277 C3683 ) \nC277_=_C3838( C277 C3838 ) C277_=_C3967( C277 C3967 ) C277_=_C4051( C277 C4051 ) C277_=_C4068( C277 C4068 ) C277_=_C4103( C277 C4103 ) C277_=_C4110( C277 C4110 ) \nC283_=_C285( C283 C285 ) C283_=_C294( C283 C294 ) C283_=_C314( C283 C314 ) C283_=_C328( C283 C328 ) C283_=_C329( C283 C329 ) C283_=_C330( C283 C330 ) \nC283_=_C331( C283 C331 ) C283_=_C332( C283 C332 ) C283_=_C333( C283 C333 ) C283_=_C334( C283 C334 ) C283_=_C335( C283 C335 ) C283_=_C336( C283 C336 ) \nC283_=_C337( C283 C337 ) C283_=_C338( C283 C338 ) C283_=_C339( C283 C339 ) C283_=_C340( C283 C340 ) C283_=_C341( C283 C341 ) C283_=_C342( C283 C342 ) \nC283_=_C343( C283 C343 ) C283_=_C344( C283 C344 ) C283_=_C345( C283 C345 ) C283_=_C346( C283 C346 ) C285_=_C294( C285 C294 ) C285_=_C319( C285 C319 ) \nC285_=_C333( C285 C333 ) C285_=_C364( C285 C364 ) C285_=_C672( C285 C672 ) C285_=_C956( C285 C956 ) C285_=_C1177( C285 C1177 ) C285_=_C1193( C285 C1193 ) \nC285_=_C1267( C285 C1267 ) C285_=_C1313( C285 C1313 ) C285_=_C1656( C285 C1656 ) C285_=_C1681( C285 C1681 ) C285_=_C1725( C285 C1725 ) C285_=_C2168( C285 C2168 ) \nC285_=_C2639( C285 C2639 ) C285_=_C2941( C285 C2941 ) C285_=_C2964( C285 C2964 ) C285_=_C2965( C285 C2965 ) C285_=_C2966( C285 C2966 ) C285_=_C2967( C285 C2967 ) \nC285_=_C2968( C285 C2968 ) C285_=_C2969( C285 C2969 ) C285_=_C2970( C285 C2970 ) C285_=_C2971( C285 C2971 ) C285_=_C2973( C285 C2973 ) C285_=_C2974( C285 C2974 ) \nC294_=_C325( C294 C325 ) C294_=_C342( C294 C342 ) C294_=_C370( C294 C370 ) C294_=_C396( C294 C396 ) C294_=_C449( C294 C449 ) C294_=_C660( C294 C660 ) \nC294_=_C810( C294 C810 ) C294_=_C1047( C294 C1047 ) C294_=_C1070( C294 C1070 ) C294_=_C1204( C294 C1204 ) C294_=_C1956( C294 C1956 ) C294_=_C2912( C294 C2912 ) \nC294_=_C3000( C294 C3000 ) C294_=_C3387( C294 C3387 ) C294_=_C3412( C294 C3412 ) C294_=_C3683( C294 C3683 ) C294_=_C3838( C294 C3838 ) C294_=_C3967( C294 C3967 ) \nC294_=_C4051( C294 C4051 ) C294_=_C4068( C294 C4068 ) C294_=_C4103( C294 C4103 ) C294_=_C4110( C294 C4110 ) C314_=_C319( C314 C319 ) C314_=_C325( C314 C325 ) \nC314_=_C328( C314 C328 ) C314_=_C329( C314 C329 ) C314_=_C330( C314 C330 ) C314_=_C331( C314 C331 ) C314_=_C332( C314 C332 ) C314_=_C333( C314 C333 ) \nC314_=_C334( C314 C334 ) C314_=_C335( C314 C335 ) C314_=_C336( C314 C336 ) C314_=_C337( C314 C337 ) C314_=_C338( C314 C338 ) C314_=_C339( C314 C339 ) \nC314_=_C340( C314 C340 ) C314_=_C341( C314 C341 ) C314_=_C342( C314 C342 ) C314_=_C343( C314 C343 ) C314_=_C344( C314 C344 ) C314_=_C345( C314 C345 ) \nC314_=_C346( C314 C346 ) C319_=_C325( C319 C325 ) C319_=_C333( C319 C333 ) C319_=_C364( C319 C364 ) C319_=_C672( C319 C672 ) C319_=_C956( C319 C956 ) \nC319_=_C1177( C319 C1177 ) C319_=_C1193( C319 C1193 ) C319_=_C1267( C319 C1267 ) C319_=_C1313( C319 C1313 ) C319_=_C1656( C319 C1656 ) C319_=_C1681( C319 C1681 ) \nC319_=_C1725( C319 C1725 ) C319_=_C2168( C319 C2168 ) C319_=_C2639( C319 C2639 ) C319_=_C2941( C319 C2941 ) C319_=_C2964( C319 C2964 ) C319_=_C2965( C319 C2965 ) \nC319_=_C2966( C319 C2966 ) C319_=_C2967( C319 C2967 ) C319_=_C2968( C319 C2968 ) C319_=_C2969( C319 C2969 ) C319_=_C2970( C319 C2970 ) C319_=_C2971( C319 C2971 ) \nC319_=_C2973( C319 C2973 ) C319_=_C2974( C319 C2974 ) C325_=_C342( C325 C342 ) C325_=_C370( C325 C370 ) C325_=_C396( C325 C396 ) C325_=_C449( C325 C449 ) \nC325_=_C660( C325 C660 ) C325_=_C810( C325 C810 ) C325_=_C1047( C325 C1047 ) C325_=_C1070( C325 C1070 ) C325_=_C1204( C325 C1204 ) C325_=_C1956( C325 C1956 ) \nC325_=_C2912( C325 C2912 ) C325_=_C3000( C325 C3000 ) C325_=_C3387( C325 C3387 ) C325_=_C3412( C325 C3412 ) C325_=_C3683( C325 C3683 ) C325_=_C3838( C325 C3838 ) \nC325_=_C3967( C325 C3967 ) C325_=_C4051( C325 C4051 ) C325_=_C4068( C325 C4068 ) C325_=_C4103( C325 C4103 ) C325_=_C4110( C325 C4110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64( C329 C364 ) C329_=_C370( C329 C370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2_=_C333( C332 C333 ) C332_=_C334( C332 C334</w:t>
      </w:r>
    </w:p>
    <w:p>
      <w:pPr>
        <w:pStyle w:val="PreformattedText"/>
        <w:bidi w:val="0"/>
        <w:spacing w:before="0" w:after="0"/>
        <w:jc w:val="left"/>
        <w:rPr/>
      </w:pPr>
      <w:r>
        <w:rPr/>
        <w:t xml:space="preserve"> </w:t>
      </w:r>
      <w:r>
        <w:rPr/>
        <w:t>) C332_=_C335( C332 C335 ) C332_=_C336( C332 C336 ) C332_=_C337( C332 C337 ) \nC332_=_C338( C332 C338 ) C332_=_C339( C332 C339 ) C332_=_C340( C332 C340 ) C332_=_C341( C332 C341 ) C332_=_C342( C332 C342 ) C332_=_C343( C332 C343 ) \nC332_=_C344( C332 C344 ) C332_=_C345( C332 C345 ) C332_=_C346( C332 C346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64( C333 C364 ) C333_=_C672( C333 C672 ) \nC333_=_C956( C333 C956 ) C333_=_C1177( C333 C1177 ) C333_=_C1193( C333 C1193 ) C333_=_C1267( C333 C1267 ) C333_=_C1313( C333 C1313 ) C333_=_C1656( C333 C1656 ) \nC333_=_C1681( C333 C1681 ) C333_=_C1725( C333 C1725 ) C333_=_C2168( C333 C2168 ) C333_=_C2639( C333 C2639 ) C333_=_C2941( C333 C2941 ) C333_=_C2964( C333 C2964 ) \nC333_=_C2965( C333 C2965 ) C333_=_C2966( C333 C2966 ) C333_=_C2967( C333 C2967 ) C333_=_C2968( C333 C2968 ) C333_=_C2969( C333 C2969 ) C333_=_C2970( C333 C2970 ) \nC333_=_C2971( C333 C2971 ) C333_=_C2973( C333 C2973 ) C333_=_C2974( C333 C2974 ) C334_=_C335( C334 C335 ) C334_=_C336( C334 C336 ) C334_=_C337( C334 C337 ) \nC334_=_C338( C334 C338 ) C334_=_C339( C334 C339 ) C334_=_C340( C334 C340 ) C334_=_C341( C334 C341 ) C334_=_C342( C334 C342 ) C334_=_C343( C334 C343 ) \nC334_=_C344( C334 C344 ) C334_=_C345( C334 C345 ) C334_=_C346( C334 C346 ) C335_=_C336( C335 C336 ) C335_=_C337( C335 C337 ) C335_=_C338( C335 C338 ) \nC335_=_C339( C335 C339 ) C335_=_C340( C335 C340 ) C335_=_C341( C335 C341 ) C335_=_C342( C335 C342 ) C335_=_C343( C335 C343 ) C335_=_C344( C335 C344 ) \nC335_=_C345( C335 C345 ) C335_=_C346( C335 C346 ) C336_=_C337( C336 C337 ) C336_=_C338( C336 C338 ) C336_=_C339( C336 C339 ) C336_=_C340( C336 C340 ) \nC336_=_C341( C336 C341 ) C336_=_C342( C336 C342 ) C336_=_C343( C336 C343 ) C336_=_C344( C336 C344 ) C336_=_C345( C336 C345 ) C336_=_C346( C336 C346 ) \nC336_=_C2969( C336 C2969 ) C336_=_C3838( C336 C3838 ) C337_=_C338( C337 C338 ) C337_=_C339( C337 C339 ) C337_=_C340( C337 C340 ) C337_=_C341( C337 C341 ) \nC337_=_C342( C337 C342 ) C337_=_C343( C337 C343 ) C337_=_C344( C337 C344 ) C337_=_C345( C337 C345 ) C337_=_C346( C337 C346 ) C338_=_C339( C338 C339 ) \nC338_=_C340( C338 C340 ) C338_=_C341( C338 C341 ) C338_=_C342( C338 C342 ) C338_=_C343( C338 C343 ) C338_=_C344( C338 C344 ) C338_=_C345( C338 C345 ) \nC338_=_C346( C338 C346 ) C339_=_C340( C339 C340 ) C339_=_C341( C339 C341 ) C339_=_C342( C339 C342 ) C339_=_C343( C339 C343 ) C339_=_C344( C339 C344 ) \nC339_=_C345( C339 C345 ) C339_=_C346( C339 C346 ) C340_=_C341( C340 C341 ) C340_=_C342( C340 C342 ) C340_=_C343( C340 C343 ) C340_=_C344( C340 C344 ) \nC340_=_C345( C340 C345 ) C340_=_C346( C340 C346 ) C340_=_C2970( C340 C2970 ) C340_=_C4103( C340 C4103 ) C341_=_C342( C341 C342 ) C341_=_C343( C341 C343 ) \nC341_=_C344( C341 C344 ) C341_=_C345( C341 C345 ) C341_=_C346( C341 C346 ) C342_=_C343( C342 C343 ) C342_=_C344( C342 C344 ) C342_=_C345( C342 C345 ) \nC342_=_C346( C342 C346 ) C342_=_C370( C342 C370 ) C342_=_C396( C342 C396 ) C342_=_C449( C342 C449 ) C342_=_C660( C342 C660 ) C342_=_C810( C342 C810 ) \nC342_=_C1047( C342 C1047 ) C342_=_C1070( C342 C1070 ) C342_=_C1204( C342 C1204 ) C342_=_C1956( C342 C1956 ) C342_=_C2912( C342 C2912 ) C342_=_C3000( C342 C3000 ) \nC342_=_C3387( C342 C3387 ) C342_=_C3412( C342 C3412 ) C342_=_C3683( C342 C3683 ) C342_=_C3838( C342 C3838 ) C342_=_C3967( C342 C3967 ) C342_=_C4051( C342 C4051 ) \nC342_=_C4068( C342 C4068 ) C342_=_C4103( C342 C4103 ) C342_=_C4110( C342 C4110 ) C343_=_C344( C343 C344 ) C343_=_C345( C343 C345 ) C343_=_C346( C343 C346 ) \nC343_=_C2974( C343 C2974 ) C343_=_C4110( C343 C4110 ) C344_=_C345( C344 C345 ) C344_=_C346( C344 C346 ) C345_=_C346( C345 C346 ) C364_=_C370( C364 C370 ) \nC364_=_C672( C364 C672 ) C364_=_C956( C364 C956 ) C364_=_C1177( C364 C1177 ) C364_=_C1193( C364 C1193 ) C364_=_C1267( C364 C1267 ) C364_=_C1313( C364 C1313 ) \nC364_=_C1656( C364 C1656 ) C364_=_C1681( C364 C1681 ) C364_=_C1725( C364 C1725 ) C364_=_C2168( C364 C2168 ) C364_=_C2639( C364 C2639 ) C364_=_C2941( C364 C2941 ) \nC364_=_C2964( C364 C2964 ) C364_=_C2965( C364 C2965 ) C364_=_C2966( C364 C2966 ) C364_=_C2967( C364 C2967 ) C364_=_C2968( C364 C2968 ) C364_=_C2969( C364 C2969 ) \nC364_=_C2970( C364 C2970 ) C364_=_C2971( C364 C2971 ) C364_=_C2973( C364 C2973 ) C364_=_C2974( C364 C2974 ) C370_=_C396( C370 C396 ) C370_=_C449( C370 C449 ) \nC370_=_C660( C370 C660 ) C370_=_C810( C370 C810 ) C370_=_C1047( C370 C1047 ) C370_=_C1070( C370 C1070 ) C370_=_C1204( C370 C1204 ) C370_=_C1956( C370 C1956 ) \nC370_=_C2912( C370 C2912 ) C370_=_C3000( C370 C3000 ) C370_=_C3387( C370 C3387 ) C370_=_C3412( C370 C3412 ) C370_=_C3683( C370 C3683 ) C370_=_C3838( C370 C3838 ) \nC370_=_C3967( C370 C3967 ) C370_=_C4051( C370 C4051 ) C370_=_C4068( C370 C4068 ) C370_=_C4103( C370 C4103 ) C370_=_C4110( C370 C4110 ) C396_=_C449( C396 C449 ) \nC396_=_C660( C396 C660 ) C396_=_C810( C396 C810 ) C396_=_C1047( C396 C1047 ) C396_=_C1070( C396 C1070 ) C396_=_C1204( C396 C1204 ) C396_=_C1956( C396 C1956 ) \nC396_=_C2912( C396 C2912 ) C396_=_C3000( C396 C3000 ) C396_=_C3387( C396 C3387 ) C396_=_C3412( C396 C3412 ) C396_=_C3683( C396 C3683 ) C396_=_C3838( C396 C3838 ) \nC396_=_C3967( C396 C3967 ) C396_=_C4051( C396 C4051 ) C396_=_C4068( C396 C4068 ) C396_=_C4103( C396 C4103 ) C396_=_C4110( C396 C4110 ) C449_=_C660( C449 C660 ) \nC449_=_C810( C449 C810 ) C449_=_C1047( C449 C1047 ) C449_=_C1070( C449 C1070 ) C449_=_C1204( C449 C1204 ) C449_=_C1956( C449 C1956 ) C449_=_C2912( C449 C2912 ) \nC449_=_C3000( C449 C3000 ) C449_=_C3387( C449 C3387 ) C449_=_C3412( C449 C3412 ) C449_=_C3683( C449 C3683 ) C449_=_C3838( C449 C3838 ) C449_=_C3967( C449 C3967 ) \nC449_=_C4051( C449 C4051 ) C449_=_C4068( C449 C4068 ) C449_=_C4103( C449 C4103 ) C449_=_C4110( C449 C4110 ) C660_=_C810( C660 C810 ) C660_=_C1047( C660 C1047 ) \nC660_=_C1070( C660 C1070 ) C660_=_C1204( C660 C1204 ) C660_=_C1956( C660 C1956 ) C660_=_C2912( C660 C2912 ) C660_=_C3000( C660 C3000 ) C660_=_C3387( C660 C3387 ) \nC660_=_C3412( C660 C3412 ) C660_=_C3683( C660 C3683 ) C660_=_C3838( C660 C3838 ) C660_=_C3967( C660 C3967 ) C660_=_C4051( C660 C4051 ) C660_=_C4068( C660 C4068 ) \nC660_=_C4103( C660 C4103 ) C660_=_C4110( C660 C4110 ) C672_=_C956( C672 C956 ) C672_=_C1177( C672 C1177 ) C672_=_C1193( C672 C1193 ) C672_=_C1267( C672 C1267 ) \nC672_=_C1313( C672 C1313 ) C672_=_C1656( C672 C1656 ) C672_=_C1681( C672 C1681 ) C672_=_C1725( C672 C1725 ) C672_=_C2168( C672 C2168 ) C672_=_C2639( C672 C2639 ) \nC672_=_C2941( C672 C2941 ) C672_=_C2964( C672 C2964 ) C672_=_C2965( C672 C2965 ) C672_=_C2966( C672 C2966 ) C672_=_C2967( C672 C2967 ) C672_=_C2968( C672 C2968 ) \nC672_=_C2969( C672 C2969 ) C672_=_C2970( C672 C2970 ) C672_=_C2971( C672 C2971 ) C672_=_C2973( C672 C2973 ) C672_=_C2974( C672 C2974 ) C810_=_C1047( C810 C1047 ) \nC810_=_C1070( C810 C1070 ) C810_=_C1204( C810 C1204 ) C810_=_C1956( C810 C1956 ) C810_=_C2912( C810 C2912 ) C810_=_C3000( C810 C3000 ) C810_=_C3387( C810 C3387 ) \nC810_=_C3412( C810 C3412 ) C810_=_C3683( C810 C3683 ) C810_=_C3838( C810 C3838 ) C810_=_C3967( C810 C3967 ) C810_=_C4051( C810 C4051 ) C810_=_C4068( C810 C4068 ) \nC810_=_C4103( C810 C4103 ) C810_=_C4110( C810 C4110 ) C956_=_C1177( C956 C1177 ) C956_=_C1193( C956 C1193 ) C956_=_C1267( C956 C1267 ) C956_=_C1313( C956 C1313 ) \nC956_=_C1656( C956 C1656 ) C956_=_C1681( C956 C1681 ) C956_=_C1725( C956 C1725 ) C956_=_C2168( C956 C2168 ) C956_=_C2639( C956 C2639 ) C956_=_C2941( C956 C2941 ) \nC956_=_C2964( C956 C2964 ) C956_=_C2965( C956 C2965 ) C956_=_C2966( C956 C2966 ) C956_=_C2967( C956 C2967 ) C956_=_C2968( C956 C2968 ) C956_=_C2969( C956 C2969 ) \nC956_=_C2970( C956 C2970 ) C956_=_C2971( C956 C2971 ) C956_=_C2973( C956 C2973 ) C956_=_C2974( C956 C2974 ) C1047_=_C1070( C1047 C1070 ) C1047_=_C1204( C1047 C1204 ) \nC1047_=_C1956( C1047 C1956 ) C1047_=_C2912( C1047 C2912 ) C1047_=_C3000( C1047 C3000 ) C1047_=_C3387( C1047 C3387 ) C1047_=_C3412( C1047 C3412 ) C1047_=_C3683( C1047 C3683 ) \nC1047_=_C3838( C1047 C3838 ) C1047_=_C3967( C1047 C3967 ) C1047_=_C4051( C1047 C4051 ) C1047_=_C4068( C1047 C4068 ) C1047_=_C4103( C1047 C4103 ) C1047_=_C4110( C1047 C4110 ) \nC1070_=_C1204( C1070 C1204 ) C1070_=_C1956( C1070 C1956 ) C1070_=_C2912( C1070 C2912 ) C1070_=_C3000( C1070 C3000 ) C1070_=_C3387( C1070 C3387 ) C1070_=_C3412( C1070 C3412 ) \nC1070_=_C3683( C1070 C3683 ) C1070_=_C3838( C1070 C3838 ) C1070_=_C3967( C1070 C3967 ) C1070_=_C4051( C1070 C4051 ) C1070_=_C4068( C1070 C4068 ) C1070_=_C4103( C1070 C4103 ) \nC1070_=_C4110( C1070 C4110 ) C1177_=_C1193( C1177 C1193 ) C1177_=_C1267( C1177 C1267 ) C1177_=_C1313( C1177 C1313 ) C1177_=_C1656( C1177 C1656 ) C1177_=_C1681( C1177 C1681 ) \nC1177_=_C1725( C1177 C1725 ) C1177_=_C2168( C1177 C2168 ) C1177_=_C2639( C1177 C2639 ) C1177_=_C2941( C1177 C2941 ) C1177_=_C2964( C1177 C2964 ) C1177_=_C2965( C1177 C2965 ) \nC1177_=_C2966( C1177 C2966 ) C1177_=_C2967( C1177 C2967 ) C1177_=_C2968( C1177 C2968 ) C1177_=_C2969( C1177 C2969 ) C1177_=_C2970( C1177 C2970 ) C1177_=_C2971( C1177 C2971 ) \nC1177_=_C2973( C1177 C2973 ) C1177_=_C2974( C1177 C2974 ) C1193_=_C1204( C1193 C1204 ) C1193_=_C1267( C1193 C1267 ) C1193_=_C1313( C1193 C1313 ) C1193_=_C1656( C1193 C1656 ) \nC1193_=_C1681( C1193 C1681 ) C1193_=_C1725( C1193 C1725 ) C1193_=_C2168( C1193 C2168 ) C1193_=_C2639( C1193 C2639 ) C1193_=_C2941( C1193 C2941 ) C1193_=_C2964( C1193 C2964 ) \nC1193_=_C2965( C1193 C2965 ) C1193_=_C2966( C1193 C2966 ) C1193_=_C2967( C1193 C2967 ) C1193_=_C2968( C1193 C2968 ) C1193_=_C2969( C1193 C2969 ) C1193_=_C2970( C1193 C2970 ) \nC1193_=_C2971( C1193 C2971 ) C1193_=_C2973( C1193 C2973 ) C1193_=_C2974( C1193 C2974 ) C1204_=_C1956(</w:t>
      </w:r>
    </w:p>
    <w:p>
      <w:pPr>
        <w:pStyle w:val="PreformattedText"/>
        <w:bidi w:val="0"/>
        <w:spacing w:before="0" w:after="0"/>
        <w:jc w:val="left"/>
        <w:rPr/>
      </w:pPr>
      <w:r>
        <w:rPr/>
        <w:t xml:space="preserve"> </w:t>
      </w:r>
      <w:r>
        <w:rPr/>
        <w:t>C1204 C1956 ) C1204_=_C2912( C1204 C2912 ) C1204_=_C3000( C1204 C3000 ) \nC1204_=_C3387( C1204 C3387 ) C1204_=_C3412( C1204 C3412 ) C1204_=_C3683( C1204 C3683 ) C1204_=_C3838( C1204 C3838 ) C1204_=_C3967( C1204 C3967 ) C1204_=_C4051( C1204 C4051 ) \nC1204_=_C4068( C1204 C4068 ) C1204_=_C4103( C1204 C4103 ) C1204_=_C4110( C1204 C4110 ) C1267_=_C1313( C1267 C1313 ) C1267_=_C1656( C1267 C1656 ) C1267_=_C1681( C1267 C1681 ) \nC1267_=_C1725( C1267 C1725 ) C1267_=_C2168( C1267 C2168 ) C1267_=_C2639( C1267 C2639 ) C1267_=_C2941( C1267 C2941 ) C1267_=_C2964( C1267 C2964 ) C1267_=_C2965( C1267 C2965 ) \nC1267_=_C2966( C1267 C2966 ) C1267_=_C2967( C1267 C2967 ) C1267_=_C2968( C1267 C2968 ) C1267_=_C2969( C1267 C2969 ) C1267_=_C2970( C1267 C2970 ) C1267_=_C2971( C1267 C2971 ) \nC1267_=_C2973( C1267 C2973 ) C1267_=_C2974( C1267 C2974 ) C1313_=_C1656( C1313 C1656 ) C1313_=_C1681( C1313 C1681 ) C1313_=_C1725( C1313 C1725 ) C1313_=_C2168( C1313 C2168 ) \nC1313_=_C2639( C1313 C2639 ) C1313_=_C2941( C1313 C2941 ) C1313_=_C2964( C1313 C2964 ) C1313_=_C2965( C1313 C2965 ) C1313_=_C2966( C1313 C2966 ) C1313_=_C2967( C1313 C2967 ) \nC1313_=_C2968( C1313 C2968 ) C1313_=_C2969( C1313 C2969 ) C1313_=_C2970( C1313 C2970 ) C1313_=_C2971( C1313 C2971 ) C1313_=_C2973( C1313 C2973 ) C1313_=_C2974( C1313 C2974 ) \nC1656_=_C1681( C1656 C1681 ) C1656_=_C1725( C1656 C1725 ) C1656_=_C2168( C1656 C2168 ) C1656_=_C2639( C1656 C2639 ) C1656_=_C2941( C1656 C2941 ) C1656_=_C2964( C1656 C2964 ) \nC1656_=_C2965( C1656 C2965 ) C1656_=_C2966( C1656 C2966 ) C1656_=_C2967( C1656 C2967 ) C1656_=_C2968( C1656 C2968 ) C1656_=_C2969( C1656 C2969 ) C1656_=_C2970( C1656 C2970 ) \nC1656_=_C2971( C1656 C2971 ) C1656_=_C2973( C1656 C2973 ) C1656_=_C2974( C1656 C2974 ) C1681_=_C1725( C1681 C1725 ) C1681_=_C2168( C1681 C2168 ) C1681_=_C2639( C1681 C2639 ) \nC1681_=_C2941( C1681 C2941 ) C1681_=_C2964( C1681 C2964 ) C1681_=_C2965( C1681 C2965 ) C1681_=_C2966( C1681 C2966 ) C1681_=_C2967( C1681 C2967 ) C1681_=_C2968( C1681 C2968 ) \nC1681_=_C2969( C1681 C2969 ) C1681_=_C2970( C1681 C2970 ) C1681_=_C2971( C1681 C2971 ) C1681_=_C2973( C1681 C2973 ) C1681_=_C2974( C1681 C2974 ) C1725_=_C2168( C1725 C2168 ) \nC1725_=_C2639( C1725 C2639 ) C1725_=_C2941( C1725 C2941 ) C1725_=_C2964( C1725 C2964 ) C1725_=_C2965( C1725 C2965 ) C1725_=_C2966( C1725 C2966 ) C1725_=_C2967( C1725 C2967 ) \nC1725_=_C2968( C1725 C2968 ) C1725_=_C2969( C1725 C2969 ) C1725_=_C2970( C1725 C2970 ) C1725_=_C2971( C1725 C2971 ) C1725_=_C2973( C1725 C2973 ) C1725_=_C2974( C1725 C2974 ) \nC1956_=_C2912( C1956 C2912 ) C1956_=_C3000( C1956 C3000 ) C1956_=_C3387( C1956 C3387 ) C1956_=_C3412( C1956 C3412 ) C1956_=_C3683( C1956 C3683 ) C1956_=_C3838( C1956 C3838 ) \nC1956_=_C3967( C1956 C3967 ) C1956_=_C4051( C1956 C4051 ) C1956_=_C4068( C1956 C4068 ) C1956_=_C4103( C1956 C4103 ) C1956_=_C4110( C1956 C4110 ) C2168_=_C2639( C2168 C2639 ) \nC2168_=_C2941( C2168 C2941 ) C2168_=_C2964( C2168 C2964 ) C2168_=_C2965( C2168 C2965 ) C2168_=_C2966( C2168 C2966 ) C2168_=_C2967( C2168 C2967 ) C2168_=_C2968( C2168 C2968 ) \nC2168_=_C2969( C2168 C2969 ) C2168_=_C2970( C2168 C2970 ) C2168_=_C2971( C2168 C2971 ) C2168_=_C2973( C2168 C2973 ) C2168_=_C2974( C2168 C2974 ) C2639_=_C2941( C2639 C2941 ) \nC2639_=_C2964( C2639 C2964 ) C2639_=_C2965( C2639 C2965 ) C2639_=_C2966( C2639 C2966 ) C2639_=_C2967( C2639 C2967 ) C2639_=_C2968( C2639 C2968 ) C2639_=_C2969( C2639 C2969 ) \nC2639_=_C2970( C2639 C2970 ) C2639_=_C2971( C2639 C2971 ) C2639_=_C2973( C2639 C2973 ) C2639_=_C2974( C2639 C2974 ) C2912_=_C3000( C2912 C3000 ) C2912_=_C3387( C2912 C3387 ) \nC2912_=_C3412( C2912 C3412 ) C2912_=_C3683( C2912 C3683 ) C2912_=_C3838( C2912 C3838 ) C2912_=_C3967( C2912 C3967 ) C2912_=_C4051( C2912 C4051 ) C2912_=_C4068( C2912 C4068 ) \nC2912_=_C4103( C2912 C4103 ) C2912_=_C4110( C2912 C4110 ) C2941_=_C2964( C2941 C2964 ) C2941_=_C2965( C2941 C2965 ) C2941_=_C2966( C2941 C2966 ) C2941_=_C2967( C2941 C2967 ) \nC2941_=_C2968( C2941 C2968 ) C2941_=_C2969( C2941 C2969 ) C2941_=_C2970( C2941 C2970 ) C2941_=_C2971( C2941 C2971 ) C2941_=_C2973( C2941 C2973 ) C2941_=_C2974( C2941 C2974 ) \nC2964_=_C2965( C2964 C2965 ) C2964_=_C2966( C2964 C2966 ) C2964_=_C2967( C2964 C2967 ) C2964_=_C2968( C2964 C2968 ) C2964_=_C2969( C2964 C2969 ) C2964_=_C2970( C2964 C2970 ) \nC2964_=_C2971( C2964 C2971 ) C2964_=_C2973( C2964 C2973 ) C2964_=_C2974( C2964 C2974 ) C2965_=_C2966( C2965 C2966 ) C2965_=_C2967( C2965 C2967 ) C2965_=_C2968( C2965 C2968 ) \nC2965_=_C2969( C2965 C2969 ) C2965_=_C2970( C2965 C2970 ) C2965_=_C2971( C2965 C2971 ) C2965_=_C2973( C2965 C2973 ) C2965_=_C2974( C2965 C2974 ) C2966_=_C2967( C2966 C2967 ) \nC2966_=_C2968( C2966 C2968 ) C2966_=_C2969( C2966 C2969 ) C2966_=_C2970( C2966 C2970 ) C2966_=_C2971( C2966 C2971 ) C2966_=_C2973( C2966 C2973 ) C2966_=_C2974( C2966 C2974 ) \nC2967_=_C2968( C2967 C2968 ) C2967_=_C2969( C2967 C2969 ) C2967_=_C2970( C2967 C2970 ) C2967_=_C2971( C2967 C2971 ) C2967_=_C2973( C2967 C2973 ) C2967_=_C2974( C2967 C2974 ) \nC2967_=_C3387( C2967 C3387 ) C2968_=_C2969( C2968 C2969 ) C2968_=_C2970( C2968 C2970 ) C2968_=_C2971( C2968 C2971 ) C2968_=_C2973( C2968 C2973 ) C2968_=_C2974( C2968 C2974 ) \nC2969_=_C2970( C2969 C2970 ) C2969_=_C2971( C2969 C2971 ) C2969_=_C2973( C2969 C2973 ) C2969_=_C2974( C2969 C2974 ) C2969_=_C3838( C2969 C3838 ) C2970_=_C2971( C2970 C2971 ) \nC2970_=_C2973( C2970 C2973 ) C2970_=_C2974( C2970 C2974 ) C2970_=_C4103( C2970 C4103 ) C2971_=_C2973( C2971 C2973 ) C2971_=_C2974( C2971 C2974 ) C2973_=_C2974( C2973 C2974 ) \nC2974_=_C4110( C2974 C4110 ) C3000_=_C3387( C3000 C3387 ) C3000_=_C3412( C3000 C3412 ) C3000_=_C3683( C3000 C3683 ) C3000_=_C3838( C3000 C3838 ) C3000_=_C3967( C3000 C3967 ) \nC3000_=_C4051( C3000 C4051 ) C3000_=_C4068( C3000 C4068 ) C3000_=_C4103( C3000 C4103 ) C3000_=_C4110( C3000 C4110 ) C3387_=_C3412( C3387 C3412 ) C3387_=_C3683( C3387 C3683 ) \nC3387_=_C3838( C3387 C3838 ) C3387_=_C3967( C3387 C3967 ) C3387_=_C4051( C3387 C4051 ) C3387_=_C4068( C3387 C4068 ) C3387_=_C4103( C3387 C4103 ) C3387_=_C4110( C3387 C4110 ) \nC3412_=_C3683( C3412 C3683 ) C3412_=_C3838( C3412 C3838 ) C3412_=_C3967( C3412 C3967 ) C3412_=_C4051( C3412 C4051 ) C3412_=_C4068( C3412 C4068 ) C3412_=_C4103( C3412 C4103 ) \nC3412_=_C4110( C3412 C4110 ) C3683_=_C3838( C3683 C3838 ) C3683_=_C3967( C3683 C3967 ) C3683_=_C4051( C3683 C4051 ) C3683_=_C4068( C3683 C4068 ) C3683_=_C4103( C3683 C4103 ) \nC3683_=_C4110( C3683 C4110 ) C3838_=_C3967( C3838 C3967 ) C3838_=_C4051( C3838 C4051 ) C3838_=_C4068( C3838 C4068 ) C3838_=_C4103( C3838 C4103 ) C3838_=_C4110( C3838 C4110 ) \nC3967_=_C4051( C3967 C4051 ) C3967_=_C4068( C3967 C4068 ) C3967_=_C4103( C3967 C4103 ) C3967_=_C4110( C3967 C4110 ) C4051_=_C4068( C4051 C4068 ) C4051_=_C4103( C4051 C4103 ) \nC4051_=_C4110( C4051 C4110 ) C4068_=_C4103( C4068 C4103 ) C4068_=_C4110( C4068 C4110 ) C4103_=_C4110( C4103 C4110 ) "];87-&gt;115[label="102: C25 C51 C79 C80 C81 \nC82 C83 C84 C85 C86 C88 \nC89 C90 C91 C92 C94 C95 \nC96 C97 C98 C99 C100 C102 \nC103 C104 C105 C106 C115 C139 \nC146 C152 C162 C222 C242 C260 \nC277 C283 C285 C294 C314 C319 \nC325 C328 C329 C330 C331 C332 \nC334 C335 C336 C337 C338 C339 \nC340 C341 C343 C344 C345 C346 \nC364 C370 C396 C449 C660 C672 \nC810 C956 C1047 C1070 C1177 C1193 \nC1204 C1267 C1313 C1656 C1681 C1725 \nC1956 C2168 C2639 C2912 C2941 C2964 \nC2965 C2966 C2967 C2968 C2969 C2970 \nC2971 C2973 C2974 C3000 C3387 C3412 \nC3683 C3838 C3967 C4051 C4068 C4103 \nC4110 \n1307: C25_=_C51 ,C25_=_C152 ,C25_=_C277 ,C25_=_C294 ,C25_=_C325 ,\nC25_=_C370 ,C25_=_C396 ,C25_=_C449 ,C25_=_C660 ,C25_=_C810 ,C25_=_C1047 ,\nC25_=_C1070 ,C25_=_C1204 ,C25_=_C1956 ,C25_=_C2912 ,C25_=_C3000 ,C25_=_C3387 ,\nC25_=_C3412 ,C25_=_C3683 ,C25_=_C3838 ,C25_=_C3967 ,C25_=_C4051 ,C25_=_C4068 ,\nC25_=_C4103 ,C25_=_C4110 ,C51_=_C152 ,C51_=_C277 ,C51_=_C294 ,C51_=_C325 ,\nC51_=_C370 ,C51_=_C396 ,C51_=_C449 ,C51_=_C660 ,C51_=_C810 ,C51_=_C1047 ,\nC51_=_C1070 ,C51_=_C1204 ,C51_=_C1956 ,C51_=_C2912 ,C51_=_C3000 ,C51_=_C3387 ,\nC51_=_C3412 ,C51_=_C3683 ,C51_=_C3838 ,C51_=_C3967 ,C51_=_C4051 ,C51_=_C4068 ,\nC51_=_C4103 ,C51_=_C4110 ,C79_=_C80 ,C79_=_C81 ,C79_=_C82 ,C79_=_C83 ,\nC79_=_C84 ,C79_=_C85 ,C79_=_C86 ,C79_=_C88 ,C79_=_C89 ,C79_=_C90 ,\nC79_=_C91 ,C79_=_C92 ,C79_=_C94 ,C79_=_C95 ,C79_=_C96 ,C79_=_C97 ,\nC79_=_C98 ,C79_=_C99 ,C79_=_C100 ,C79_=_C102 ,C79_=_C103 ,C79_=_C104 ,\nC79_=_C105 ,C79_=_C106 ,C79_=_C139 ,C79_=_C146 ,C79_=_C152 ,C80_=_C81 ,\nC80_=_C82 ,C80_=_C83 ,C80_=_C84 ,C80_=_C85 ,C80_=_C86 ,C80_=_C88 ,\nC80_=_C89 ,C80_=_C90 ,C80_=_C91 ,C80_=_C92 ,C80_=_C94 ,C80_=_C95 ,\nC80_=_C96 ,C80_=_C97 ,C80_=_C98 ,C80_=_C99 ,C80_=_C100 ,C80_=_C102 ,\nC80_=_C103 ,C80_=_C104 ,C80_=_C105 ,C80_=_C106 ,C80_=_C162 ,C81_=_C82 ,\nC81_=_C83 ,C81_=_C84 ,C81_=_C85 ,C81_=_C86 ,C81_=_C88 ,C81_=_C89 ,\nC81_=_C90 ,C81_=_C91 ,C81_=_C92 ,C81_=_C94 ,C81_=_C95 ,C81_=_C96 ,\nC81_=_C97 ,C81_=_C98 ,C81_=_C99 ,C81_=_C100 ,C81_=_C102 ,C81_=_C103 ,\nC81_=_C104 ,C81_=_C105 ,C81_=_C106 ,C82_=_C83 ,C82_=_C84 ,C82_=_C85 ,\nC82_=_C86 ,C82_=_C88 ,C82_=_C89 ,C82_=_C90 ,C82_=_C91 ,C82_=_C92 ,\nC82_=_C94 ,C82_=_C95 ,C82_=_C96 ,C82_=_C97 ,C82_=_C98 ,C82_=_C99 ,\nC82_=_C100 ,C82_=_C102 ,C82_=_C103 ,C82_=_C104 ,C82_=_C105 ,C82_=_C106 ,\nC83_=_C84 ,C83_=_C85 ,C83_=_C86 ,C83_=_C88 ,C83_=_C89 ,C83_=_C90 ,\nC83_=_C91 ,C83_=_C92 ,C83_=_C94 ,C83_=_C95 ,C83_=_C96 ,C83_=_C97 ,\nC83_=_C98 ,C83_=_C99 ,C83_=_C100 ,C83_=_C102 ,C83_=_C103 ,C83_=_C104 ,\nC83_=_C105 ,C83_=_C106 ,C83_=_C260 ,C83_=_C277 ,C84_=_C85 ,C84_=_C86 ,\nC84_=_C88 ,C84_=_C89 ,C84_=_C90 ,C84_=_C91 ,C84_=_C92 ,C84_=_C94 ,\nC84_=_C95 ,C84_=_C96 ,C84_=_C97 ,C84_=_C98 ,C84_=_C99 ,C84_=_C100 ,\nC84_=_C102 ,C84_=_C103 ,C84_=_C104 ,C84_=_C105 ,C84_=_C106 ,C84_=_C283 ,\nC84_=_C285 ,C84_=_C294 ,C85_=_C86 ,C85_=_C88 ,C85_=_C89 ,C85_=_C90 ,\nC85_=_C91 ,C85_=_C92 ,C85_=_C94 ,C85_=_C95 ,C85_=_C96 ,C85_=_C97 ,\nC85_=_C98 ,C85_=_C99 ,C85_=_C100 ,C85_=_C102 ,C85_=_C103 ,C85_=_C104 ,\nC85_=_C105</w:t>
      </w:r>
    </w:p>
    <w:p>
      <w:pPr>
        <w:pStyle w:val="PreformattedText"/>
        <w:bidi w:val="0"/>
        <w:spacing w:before="0" w:after="0"/>
        <w:jc w:val="left"/>
        <w:rPr/>
      </w:pPr>
      <w:r>
        <w:rPr/>
        <w:t xml:space="preserve"> </w:t>
      </w:r>
      <w:r>
        <w:rPr/>
        <w:t>,C85_=_C106 ,C86_=_C88 ,C86_=_C89 ,C86_=_C90 ,C86_=_C91 ,\nC86_=_C92 ,C86_=_C94 ,C86_=_C95 ,C86_=_C96 ,C86_=_C97 ,C86_=_C98 ,\nC86_=_C99 ,C86_=_C100 ,C86_=_C102 ,C86_=_C103 ,C86_=_C104 ,C86_=_C105 ,\nC86_=_C106 ,C86_=_C314 ,C86_=_C319 ,C86_=_C325 ,C88_=_C89 ,C88_=_C90 ,\nC88_=_C91 ,C88_=_C92 ,C88_=_C94 ,C88_=_C95 ,C88_=_C96 ,C88_=_C97 ,\nC88_=_C98 ,C88_=_C99 ,C88_=_C100 ,C88_=_C102 ,C88_=_C103 ,C88_=_C104 ,\nC88_=_C105 ,C88_=_C106 ,C88_=_C328 ,C89_=_C90 ,C89_=_C91 ,C89_=_C92 ,\nC89_=_C94 ,C89_=_C95 ,C89_=_C96 ,C89_=_C97 ,C89_=_C98 ,C89_=_C99 ,\nC89_=_C100 ,C89_=_C102 ,C89_=_C103 ,C89_=_C104 ,C89_=_C105 ,C89_=_C106 ,\nC89_=_C329 ,C89_=_C364 ,C89_=_C370 ,C90_=_C91 ,C90_=_C92 ,C90_=_C94 ,\nC90_=_C95 ,C90_=_C96 ,C90_=_C97 ,C90_=_C98 ,C90_=_C99 ,C90_=_C100 ,\nC90_=_C102 ,C90_=_C103 ,C90_=_C104 ,C90_=_C105 ,C90_=_C106 ,C91_=_C92 ,\nC91_=_C94 ,C91_=_C95 ,C91_=_C96 ,C91_=_C97 ,C91_=_C98 ,C91_=_C99 ,\nC91_=_C100 ,C91_=_C102 ,C91_=_C103 ,C91_=_C104 ,C91_=_C105 ,C91_=_C106 ,\nC91_=_C396 ,C92_=_C94 ,C92_=_C95 ,C92_=_C96 ,C92_=_C97 ,C92_=_C98 ,\nC92_=_C99 ,C92_=_C100 ,C92_=_C102 ,C92_=_C103 ,C92_=_C104 ,C92_=_C105 ,\nC92_=_C106 ,C92_=_C331 ,C94_=_C95 ,C94_=_C96 ,C94_=_C97 ,C94_=_C98 ,\nC94_=_C99 ,C94_=_C100 ,C94_=_C102 ,C94_=_C103 ,C94_=_C104 ,C94_=_C105 ,\nC94_=_C106 ,C95_=_C96 ,C95_=_C97 ,C95_=_C98 ,C95_=_C99 ,C95_=_C100 ,\nC95_=_C102 ,C95_=_C103 ,C95_=_C104 ,C95_=_C105 ,C95_=_C106 ,C95_=_C334 ,\nC96_=_C97 ,C96_=_C98 ,C96_=_C99 ,C96_=_C100 ,C96_=_C102 ,C96_=_C103 ,\nC96_=_C104 ,C96_=_C105 ,C96_=_C106 ,C96_=_C336 ,C96_=_C2969 ,C96_=_C3838 ,\nC97_=_C98 ,C97_=_C99 ,C97_=_C100 ,C97_=_C102 ,C97_=_C103 ,C97_=_C104 ,\nC97_=_C105 ,C97_=_C106 ,C97_=_C337 ,C98_=_C99 ,C98_=_C100 ,C98_=_C102 ,\nC98_=_C103 ,C98_=_C104 ,C98_=_C105 ,C98_=_C106 ,C98_=_C338 ,C99_=_C100 ,\nC99_=_C102 ,C99_=_C103 ,C99_=_C104 ,C99_=_C105 ,C99_=_C106 ,C99_=_C339 ,\nC100_=_C102 ,C100_=_C103 ,C100_=_C104 ,C100_=_C105 ,C100_=_C106 ,C100_=_C340 ,\nC100_=_C2970 ,C100_=_C4103 ,C102_=_C103 ,C102_=_C104 ,C102_=_C105 ,C102_=_C106 ,\nC103_=_C104 ,C103_=_C105 ,C103_=_C106 ,C103_=_C343 ,C103_=_C2974 ,C103_=_C4110 ,\nC104_=_C105 ,C104_=_C106 ,C104_=_C344 ,C105_=_C106 ,C106_=_C345 ,C115_=_C139 ,\nC115_=_C162 ,C115_=_C222 ,C115_=_C242 ,C115_=_C260 ,C115_=_C283 ,C115_=_C314 ,\nC115_=_C328 ,C115_=_C329 ,C115_=_C330 ,C115_=_C331 ,C115_=_C332 ,C115_=_C334 ,\nC115_=_C335 ,C115_=_C336 ,C115_=_C337 ,C115_=_C338 ,C115_=_C339 ,C115_=_C340 ,\nC115_=_C341 ,C115_=_C343 ,C115_=_C344 ,C115_=_C345 ,C115_=_C346 ,C139_=_C146 ,\nC139_=_C152 ,C139_=_C162 ,C139_=_C222 ,C139_=_C242 ,C139_=_C260 ,C139_=_C283 ,\nC139_=_C314 ,C139_=_C328 ,C139_=_C329 ,C139_=_C330 ,C139_=_C331 ,C139_=_C332 ,\nC139_=_C334 ,C139_=_C335 ,C139_=_C336 ,C139_=_C337 ,C139_=_C338 ,C139_=_C339 ,\nC139_=_C340 ,C139_=_C341 ,C139_=_C343 ,C139_=_C344 ,C139_=_C345 ,C139_=_C346 ,\nC146_=_C152 ,C146_=_C285 ,C146_=_C319 ,C146_=_C364 ,C146_=_C672 ,C146_=_C956 ,\nC146_=_C1177 ,C146_=_C1193 ,C146_=_C1267 ,C146_=_C1313 ,C146_=_C1656 ,C146_=_C1681 ,\nC146_=_C1725 ,C146_=_C2168 ,C146_=_C2639 ,C146_=_C2941 ,C146_=_C2964 ,C146_=_C2965 ,\nC146_=_C2966 ,C146_=_C2967 ,C146_=_C2968 ,C146_=_C2969 ,C146_=_C2970 ,C146_=_C2971 ,\nC146_=_C2973 ,C146_=_C2974 ,C152_=_C277 ,C152_=_C294 ,C152_=_C325 ,C152_=_C370 ,\nC152_=_C396 ,C152_=_C449 ,C152_=_C660 ,C152_=_C810 ,C152_=_C1047 ,C152_=_C1070 ,\nC152_=_C1204 ,C152_=_C1956 ,C152_=_C2912 ,C152_=_C3000 ,C152_=_C3387 ,C152_=_C3412 ,\nC152_=_C3683 ,C152_=_C3838 ,C152_=_C3967 ,C152_=_C4051 ,C152_=_C4068 ,C152_=_C4103 ,\nC152_=_C4110 ,C162_=_C222 ,C162_=_C242 ,C162_=_C260 ,C162_=_C283 ,C162_=_C314 ,\nC162_=_C328 ,C162_=_C329 ,C162_=_C330 ,C162_=_C331 ,C162_=_C332 ,C162_=_C334 ,\nC162_=_C335 ,C162_=_C336 ,C162_=_C337 ,C162_=_C338 ,C162_=_C339 ,C162_=_C340 ,\nC162_=_C341 ,C162_=_C343 ,C162_=_C344 ,C162_=_C345 ,C162_=_C346 ,C222_=_C242 ,\nC222_=_C260 ,C222_=_C283 ,C222_=_C314 ,C222_=_C328 ,C222_=_C329 ,C222_=_C330 ,\nC222_=_C331 ,C222_=_C332 ,C222_=_C334 ,C222_=_C335 ,C222_=_C336 ,C222_=_C337 ,\nC222_=_C338 ,C222_=_C339 ,C222_=_C340 ,C222_=_C341 ,C222_=_C343 ,C222_=_C344 ,\nC222_=_C345 ,C222_=_C346 ,C242_=_C260 ,C242_=_C283 ,C242_=_C314 ,C242_=_C328 ,\nC242_=_C329 ,C242_=_C330 ,C242_=_C331 ,C242_=_C332 ,C242_=_C334 ,C242_=_C335 ,\nC242_=_C336 ,C242_=_C337 ,C242_=_C338 ,C242_=_C339 ,C242_=_C340 ,C242_=_C341 ,\nC242_=_C343 ,C242_=_C344 ,C242_=_C345 ,C242_=_C346 ,C260_=_C277 ,C260_=_C283 ,\nC260_=_C314 ,C260_=_C328 ,C260_=_C329 ,C260_=_C330 ,C260_=_C331 ,C260_=_C332 ,\nC260_=_C334 ,C260_=_C335 ,C260_=_C336 ,C260_=_C337 ,C260_=_C338 ,C260_=_C339 ,\nC260_=_C340 ,C260_=_C341 ,C260_=_C343 ,C260_=_C344 ,C260_=_C345 ,C260_=_C346 ,\nC277_=_C294 ,C277_=_C325 ,C277_=_C370 ,C277_=_C396 ,C277_=_C449 ,C277_=_C660 ,\nC277_=_C810 ,C277_=_C1047 ,C277_=_C1070 ,C277_=_C1204 ,C277_=_C1956 ,C277_=_C2912 ,\nC277_=_C3000 ,C277_=_C3387 ,C277_=_C3412 ,C277_=_C3683 ,C277_=_C3838 ,C277_=_C3967 ,\nC277_=_C4051 ,C277_=_C4068 ,C277_=_C4103 ,C277_=_C4110 ,C283_=_C285 ,C283_=_C294 ,\nC283_=_C314 ,C283_=_C328 ,C283_=_C329 ,C283_=_C330 ,C283_=_C331 ,C283_=_C332 ,\nC283_=_C334 ,C283_=_C335 ,C283_=_C336 ,C283_=_C337 ,C283_=_C338 ,C283_=_C339 ,\nC283_=_C340 ,C283_=_C341 ,C283_=_C343 ,C283_=_C344 ,C283_=_C345 ,C283_=_C346 ,\nC285_=_C294 ,C285_=_C319 ,C285_=_C364 ,C285_=_C672 ,C285_=_C956 ,C285_=_C1177 ,\nC285_=_C1193 ,C285_=_C1267 ,C285_=_C1313 ,C285_=_C1656 ,C285_=_C1681 ,C285_=_C1725 ,\nC285_=_C2168 ,C285_=_C2639 ,C285_=_C2941 ,C285_=_C2964 ,C285_=_C2965 ,C285_=_C2966 ,\nC285_=_C2967 ,C285_=_C2968 ,C285_=_C2969 ,C285_=_C2970 ,C285_=_C2971 ,C285_=_C2973 ,\nC285_=_C2974 ,C294_=_C325 ,C294_=_C370 ,C294_=_C396 ,C294_=_C449 ,C294_=_C660 ,\nC294_=_C810 ,C294_=_C1047 ,C294_=_C1070 ,C294_=_C1204 ,C294_=_C1956 ,C294_=_C2912 ,\nC294_=_C3000 ,C294_=_C3387 ,C294_=_C3412 ,C294_=_C3683 ,C294_=_C3838 ,C294_=_C3967 ,\nC294_=_C4051 ,C294_=_C4068 ,C294_=_C4103 ,C294_=_C4110 ,C314_=_C319 ,C314_=_C325 ,\nC314_=_C328 ,C314_=_C329 ,C314_=_C330 ,C314_=_C331 ,C314_=_C332 ,C314_=_C334 ,\nC314_=_C335 ,C314_=_C336 ,C314_=_C337 ,C314_=_C338 ,C314_=_C339 ,C314_=_C340 ,\nC314_=_C341 ,C314_=_C343 ,C314_=_C344 ,C314_=_C345 ,C314_=_C346 ,C319_=_C325 ,\nC319_=_C364 ,C319_=_C672 ,C319_=_C956 ,C319_=_C1177 ,C319_=_C1193 ,C319_=_C1267 ,\nC319_=_C1313 ,C319_=_C1656 ,C319_=_C1681 ,C319_=_C1725 ,C319_=_C2168 ,C319_=_C2639 ,\nC319_=_C2941 ,C319_=_C2964 ,C319_=_C2965 ,C319_=_C2966 ,C319_=_C2967 ,C319_=_C2968 ,\nC319_=_C2969 ,C319_=_C2970 ,C319_=_C2971 ,C319_=_C2973 ,C319_=_C2974 ,C325_=_C370 ,\nC325_=_C396 ,C325_=_C449 ,C325_=_C660 ,C325_=_C810 ,C325_=_C1047 ,C325_=_C1070 ,\nC325_=_C1204 ,C325_=_C1956 ,C325_=_C2912 ,C325_=_C3000 ,C325_=_C3387 ,C325_=_C3412 ,\nC325_=_C3683 ,C325_=_C3838 ,C325_=_C3967 ,C325_=_C4051 ,C325_=_C4068 ,C325_=_C4103 ,\nC325_=_C4110 ,C328_=_C329 ,C328_=_C330 ,C328_=_C331 ,C328_=_C332 ,C328_=_C334 ,\nC328_=_C335 ,C328_=_C336 ,C328_=_C337 ,C328_=_C338 ,C328_=_C339 ,C328_=_C340 ,\nC328_=_C341 ,C328_=_C343 ,C328_=_C344 ,C328_=_C345 ,C328_=_C346 ,C329_=_C330 ,\nC329_=_C331 ,C329_=_C332 ,C329_=_C334 ,C329_=_C335 ,C329_=_C336 ,C329_=_C337 ,\nC329_=_C338 ,C329_=_C339 ,C329_=_C340 ,C329_=_C341 ,C329_=_C343 ,C329_=_C344 ,\nC329_=_C345 ,C329_=_C346 ,C329_=_C364 ,C329_=_C370 ,C330_=_C331 ,C330_=_C332 ,\nC330_=_C334 ,C330_=_C335 ,C330_=_C336 ,C330_=_C337 ,C330_=_C338 ,C330_=_C339 ,\nC330_=_C340 ,C330_=_C341 ,C330_=_C343 ,C330_=_C344 ,C330_=_C345 ,C330_=_C346 ,\nC331_=_C332 ,C331_=_C334 ,C331_=_C335 ,C331_=_C336 ,C331_=_C337 ,C331_=_C338 ,\nC331_=_C339 ,C331_=_C340 ,C331_=_C341 ,C331_=_C343 ,C331_=_C344 ,C331_=_C345 ,\nC331_=_C346 ,C332_=_C334 ,C332_=_C335 ,C332_=_C336 ,C332_=_C337 ,C332_=_C338 ,\nC332_=_C339 ,C332_=_C340 ,C332_=_C341 ,C332_=_C343 ,C332_=_C344 ,C332_=_C345 ,\nC332_=_C346 ,C334_=_C335 ,C334_=_C336 ,C334_=_C337 ,C334_=_C338 ,C334_=_C339 ,\nC334_=_C340 ,C334_=_C341 ,C334_=_C343 ,C334_=_C344 ,C334_=_C345 ,C334_=_C346 ,\nC335_=_C336 ,C335_=_C337 ,C335_=_C338 ,C335_=_C339 ,C335_=_C340 ,C335_=_C341 ,\nC335_=_C343 ,C335_=_C344 ,C335_=_C345 ,C335_=_C346 ,C336_=_C337 ,C336_=_C338 ,\nC336_=_C339 ,C336_=_C340 ,C336_=_C341 ,C336_=_C343 ,C336_=_C344 ,C336_=_C345 ,\nC336_=_C346 ,C336_=_C2969 ,C336_=_C3838 ,C337_=_C338 ,C337_=_C339 ,C337_=_C340 ,\nC337_=_C341 ,C337_=_C343 ,C337_=_C344 ,C337_=_C345 ,C337_=_C346 ,C338_=_C339 ,\nC338_=_C340 ,C338_=_C341 ,C338_=_C343 ,C338_=_C344 ,C338_=_C345 ,C338_=_C346 ,\nC339_=_C340 ,C339_=_C341 ,C339_=_C343 ,C339_=_C344 ,C339_=_C345 ,C339_=_C346 ,\nC340_=_C341 ,C340_=_C343 ,C340_=_C344 ,C340_=_C345 ,C340_=_C346 ,C340_=_C2970 ,\nC340_=_C4103 ,C341_=_C343 ,C341_=_C344 ,C341_=_C345 ,C341_=_C346 ,C343_=_C344 ,\nC343_=_C345 ,C343_=_C346 ,C343_=_C2974 ,C343_=_C4110 ,C344_=_C345 ,C344_=_C346 ,\nC345_=_C346 ,C364_=_C370 ,C364_=_C672 ,C364_=_C956 ,C364_=_C1177 ,C364_=_C1193 ,\nC364_=_C1267 ,C364_=_C1313 ,C364_=_C1656 ,C364_=_C1681 ,C364_=_C1725 ,C364_=_C2168 ,\nC364_=_C2639 ,C364_=_C2941 ,C364_=_C2964 ,C364_=_C2965 ,C364_=_C2966 ,C364_=_C2967 ,\nC364_=_C2968 ,C364_=_C2969 ,C364_=_C2970 ,C364_=_C2971 ,C364_=_C2973 ,C364_=_C2974 ,\nC370_=_C396 ,C370_=_C449 ,C370_=_C660 ,C370_=_C810 ,C370_=_C1047 ,C370_=_C1070 ,\nC370_=_C1204 ,C370_=_C1956 ,C370_=_C2912 ,C370_=_C3000 ,C370_=_C3387 ,C370_=_C3412 ,\nC370_=_C3683 ,C370_=_C3838 ,C370_=_C3967 ,C370_=_C4051 ,C370_=_C4068 ,C370_=_C4103 ,\nC370_=_C4110 ,C396_=_C449 ,C396_=_C660 ,C396_=_C810 ,C396_=_C1047 ,C396_=_C1070 ,\nC396_=_C1204 ,C396_=_C1956 ,C396_=_C2912 ,C396_=_C3000 ,C396_=_C3387 ,C396_=_C3412 ,\nC396_=_C3683 ,C396_=_C3838 ,C396_=_C3967 ,C396_=_C4051 ,C396_=_C4068 ,C396_=_C4103 ,\nC396_=_C4110 ,C449_=_C660 ,C449_=_C810 ,C449_=_C1047 ,C449_=_C1070 ,C449_=_C1204 ,\nC449_=_C1956 ,C449_=_C2912 ,C449_=_C3000 ,C449_=_C3387 ,C449_=_C3412 ,C449_=_C3683 ,\nC449_=_C3838 ,C449_=_C3967 ,C449_=_C4051 ,C449_=_C4068 ,C449_=_C4103 ,C449_=_C4110 ,\nC660_=_C810 ,C660_=_C1047 ,C660_=_C1070 ,C660_=_C1204 ,C660_=_C1956 ,C660_=_C2912 ,\nC660_=_C3000 ,C660_=_C3387 ,C660_=_C3412 ,C660_=_C3683 ,C660_=_C3838 ,C660_=_C3967 ,\nC660_=_C4051</w:t>
      </w:r>
    </w:p>
    <w:p>
      <w:pPr>
        <w:pStyle w:val="PreformattedText"/>
        <w:bidi w:val="0"/>
        <w:spacing w:before="0" w:after="0"/>
        <w:jc w:val="left"/>
        <w:rPr/>
      </w:pPr>
      <w:r>
        <w:rPr/>
        <w:t xml:space="preserve"> </w:t>
      </w:r>
      <w:r>
        <w:rPr/>
        <w:t>,C660_=_C4068 ,C660_=_C4103 ,C660_=_C4110 ,C672_=_C956 ,C672_=_C1177 ,\nC672_=_C1193 ,C672_=_C1267 ,C672_=_C1313 ,C672_=_C1656 ,C672_=_C1681 ,C672_=_C1725 ,\nC672_=_C2168 ,C672_=_C2639 ,C672_=_C2941 ,C672_=_C2964 ,C672_=_C2965 ,C672_=_C2966 ,\nC672_=_C2967 ,C672_=_C2968 ,C672_=_C2969 ,C672_=_C2970 ,C672_=_C2971 ,C672_=_C2973 ,\nC672_=_C2974 ,C810_=_C1047 ,C810_=_C1070 ,C810_=_C1204 ,C810_=_C1956 ,C810_=_C2912 ,\nC810_=_C3000 ,C810_=_C3387 ,C810_=_C3412 ,C810_=_C3683 ,C810_=_C3838 ,C810_=_C3967 ,\nC810_=_C4051 ,C810_=_C4068 ,C810_=_C4103 ,C810_=_C4110 ,C956_=_C1177 ,C956_=_C1193 ,\nC956_=_C1267 ,C956_=_C1313 ,C956_=_C1656 ,C956_=_C1681 ,C956_=_C1725 ,C956_=_C2168 ,\nC956_=_C2639 ,C956_=_C2941 ,C956_=_C2964 ,C956_=_C2965 ,C956_=_C2966 ,C956_=_C2967 ,\nC956_=_C2968 ,C956_=_C2969 ,C956_=_C2970 ,C956_=_C2971 ,C956_=_C2973 ,C956_=_C2974 ,\nC1047_=_C1070 ,C1047_=_C1204 ,C1047_=_C1956 ,C1047_=_C2912 ,C1047_=_C3000 ,C1047_=_C3387 ,\nC1047_=_C3412 ,C1047_=_C3683 ,C1047_=_C3838 ,C1047_=_C3967 ,C1047_=_C4051 ,C1047_=_C4068 ,\nC1047_=_C4103 ,C1047_=_C4110 ,C1070_=_C1204 ,C1070_=_C1956 ,C1070_=_C2912 ,C1070_=_C3000 ,\nC1070_=_C3387 ,C1070_=_C3412 ,C1070_=_C3683 ,C1070_=_C3838 ,C1070_=_C3967 ,C1070_=_C4051 ,\nC1070_=_C4068 ,C1070_=_C4103 ,C1070_=_C4110 ,C1177_=_C1193 ,C1177_=_C1267 ,C1177_=_C1313 ,\nC1177_=_C1656 ,C1177_=_C1681 ,C1177_=_C1725 ,C1177_=_C2168 ,C1177_=_C2639 ,C1177_=_C2941 ,\nC1177_=_C2964 ,C1177_=_C2965 ,C1177_=_C2966 ,C1177_=_C2967 ,C1177_=_C2968 ,C1177_=_C2969 ,\nC1177_=_C2970 ,C1177_=_C2971 ,C1177_=_C2973 ,C1177_=_C2974 ,C1193_=_C1204 ,C1193_=_C1267 ,\nC1193_=_C1313 ,C1193_=_C1656 ,C1193_=_C1681 ,C1193_=_C1725 ,C1193_=_C2168 ,C1193_=_C2639 ,\nC1193_=_C2941 ,C1193_=_C2964 ,C1193_=_C2965 ,C1193_=_C2966 ,C1193_=_C2967 ,C1193_=_C2968 ,\nC1193_=_C2969 ,C1193_=_C2970 ,C1193_=_C2971 ,C1193_=_C2973 ,C1193_=_C2974 ,C1204_=_C1956 ,\nC1204_=_C2912 ,C1204_=_C3000 ,C1204_=_C3387 ,C1204_=_C3412 ,C1204_=_C3683 ,C1204_=_C3838 ,\nC1204_=_C3967 ,C1204_=_C4051 ,C1204_=_C4068 ,C1204_=_C4103 ,C1204_=_C4110 ,C1267_=_C1313 ,\nC1267_=_C1656 ,C1267_=_C1681 ,C1267_=_C1725 ,C1267_=_C2168 ,C1267_=_C2639 ,C1267_=_C2941 ,\nC1267_=_C2964 ,C1267_=_C2965 ,C1267_=_C2966 ,C1267_=_C2967 ,C1267_=_C2968 ,C1267_=_C2969 ,\nC1267_=_C2970 ,C1267_=_C2971 ,C1267_=_C2973 ,C1267_=_C2974 ,C1313_=_C1656 ,C1313_=_C1681 ,\nC1313_=_C1725 ,C1313_=_C2168 ,C1313_=_C2639 ,C1313_=_C2941 ,C1313_=_C2964 ,C1313_=_C2965 ,\nC1313_=_C2966 ,C1313_=_C2967 ,C1313_=_C2968 ,C1313_=_C2969 ,C1313_=_C2970 ,C1313_=_C2971 ,\nC1313_=_C2973 ,C1313_=_C2974 ,C1656_=_C1681 ,C1656_=_C1725 ,C1656_=_C2168 ,C1656_=_C2639 ,\nC1656_=_C2941 ,C1656_=_C2964 ,C1656_=_C2965 ,C1656_=_C2966 ,C1656_=_C2967 ,C1656_=_C2968 ,\nC1656_=_C2969 ,C1656_=_C2970 ,C1656_=_C2971 ,C1656_=_C2973 ,C1656_=_C2974 ,C1681_=_C1725 ,\nC1681_=_C2168 ,C1681_=_C2639 ,C1681_=_C2941 ,C1681_=_C2964 ,C1681_=_C2965 ,C1681_=_C2966 ,\nC1681_=_C2967 ,C1681_=_C2968 ,C1681_=_C2969 ,C1681_=_C2970 ,C1681_=_C2971 ,C1681_=_C2973 ,\nC1681_=_C2974 ,C1725_=_C2168 ,C1725_=_C2639 ,C1725_=_C2941 ,C1725_=_C2964 ,C1725_=_C2965 ,\nC1725_=_C2966 ,C1725_=_C2967 ,C1725_=_C2968 ,C1725_=_C2969 ,C1725_=_C2970 ,C1725_=_C2971 ,\nC1725_=_C2973 ,C1725_=_C2974 ,C1956_=_C2912 ,C1956_=_C3000 ,C1956_=_C3387 ,C1956_=_C3412 ,\nC1956_=_C3683 ,C1956_=_C3838 ,C1956_=_C3967 ,C1956_=_C4051 ,C1956_=_C4068 ,C1956_=_C4103 ,\nC1956_=_C4110 ,C2168_=_C2639 ,C2168_=_C2941 ,C2168_=_C2964 ,C2168_=_C2965 ,C2168_=_C2966 ,\nC2168_=_C2967 ,C2168_=_C2968 ,C2168_=_C2969 ,C2168_=_C2970 ,C2168_=_C2971 ,C2168_=_C2973 ,\nC2168_=_C2974 ,C2639_=_C2941 ,C2639_=_C2964 ,C2639_=_C2965 ,C2639_=_C2966 ,C2639_=_C2967 ,\nC2639_=_C2968 ,C2639_=_C2969 ,C2639_=_C2970 ,C2639_=_C2971 ,C2639_=_C2973 ,C2639_=_C2974 ,\nC2912_=_C3000 ,C2912_=_C3387 ,C2912_=_C3412 ,C2912_=_C3683 ,C2912_=_C3838 ,C2912_=_C3967 ,\nC2912_=_C4051 ,C2912_=_C4068 ,C2912_=_C4103 ,C2912_=_C4110 ,C2941_=_C2964 ,C2941_=_C2965 ,\nC2941_=_C2966 ,C2941_=_C2967 ,C2941_=_C2968 ,C2941_=_C2969 ,C2941_=_C2970 ,C2941_=_C2971 ,\nC2941_=_C2973 ,C2941_=_C2974 ,C2964_=_C2965 ,C2964_=_C2966 ,C2964_=_C2967 ,C2964_=_C2968 ,\nC2964_=_C2969 ,C2964_=_C2970 ,C2964_=_C2971 ,C2964_=_C2973 ,C2964_=_C2974 ,C2965_=_C2966 ,\nC2965_=_C2967 ,C2965_=_C2968 ,C2965_=_C2969 ,C2965_=_C2970 ,C2965_=_C2971 ,C2965_=_C2973 ,\nC2965_=_C2974 ,C2966_=_C2967 ,C2966_=_C2968 ,C2966_=_C2969 ,C2966_=_C2970 ,C2966_=_C2971 ,\nC2966_=_C2973 ,C2966_=_C2974 ,C2967_=_C2968 ,C2967_=_C2969 ,C2967_=_C2970 ,C2967_=_C2971 ,\nC2967_=_C2973 ,C2967_=_C2974 ,C2967_=_C3387 ,C2968_=_C2969 ,C2968_=_C2970 ,C2968_=_C2971 ,\nC2968_=_C2973 ,C2968_=_C2974 ,C2969_=_C2970 ,C2969_=_C2971 ,C2969_=_C2973 ,C2969_=_C2974 ,\nC2969_=_C3838 ,C2970_=_C2971 ,C2970_=_C2973 ,C2970_=_C2974 ,C2970_=_C4103 ,C2971_=_C2973 ,\nC2971_=_C2974 ,C2973_=_C2974 ,C2974_=_C4110 ,C3000_=_C3387 ,C3000_=_C3412 ,C3000_=_C3683 ,\nC3000_=_C3838 ,C3000_=_C3967 ,C3000_=_C4051 ,C3000_=_C4068 ,C3000_=_C4103 ,C3000_=_C4110 ,\nC3387_=_C3412 ,C3387_=_C3683 ,C3387_=_C3838 ,C3387_=_C3967 ,C3387_=_C4051 ,C3387_=_C4068 ,\nC3387_=_C4103 ,C3387_=_C4110 ,C3412_=_C3683 ,C3412_=_C3838 ,C3412_=_C3967 ,C3412_=_C4051 ,\nC3412_=_C4068 ,C3412_=_C4103 ,C3412_=_C4110 ,C3683_=_C3838 ,C3683_=_C3967 ,C3683_=_C4051 ,\nC3683_=_C4068 ,C3683_=_C4103 ,C3683_=_C4110 ,C3838_=_C3967 ,C3838_=_C4051 ,C3838_=_C4068 ,\nC3838_=_C4103 ,C3838_=_C4110 ,C3967_=_C4051 ,C3967_=_C4068 ,C3967_=_C4103 ,C3967_=_C4110 ,\nC4051_=_C4068 ,C4051_=_C4103 ,C4051_=_C4110 ,C4068_=_C4103 ,C4068_=_C4110 ,C4103_=_C4110 ,"];116[shape=box, label="id:116 level: 5\n111: C96 C103 C149 C154 C288 \nC297 C323 C327 C336 C343 C368 \nC372 C502 C548 C549 C782 C783 \nC898 C964 C965 C1025 C1375 C1459 \nC1507 C1508 C1557 C1558 C1710 C1713 \nC1762 C2193 C2319 C2321 C2427 C2454 \nC2455 C2539 C2558 C2560 C2669 C2738 \nC2749 C2817 C2933 C2969 C2974 C2990 \nC3112 C3191 C3192 C3201 C3215 C3224 \nC3226 C3351 C3379 C3477 C3478 C3525 \nC3528 C3550 C3589 C3648 C3649 C3665 \nC3667 C3692 C3693 C3751 C3752 C3772 \nC3773 C3775 C3776 C3777 C3778 C3779 \nC3780 C3781 C3782 C3783 C3784 C3785 \nC3829 C3830 C3831 C3832 C3833 C3834 \nC3835 C3836 C3837 C3838 C3840 C3867 \nC3884 C3885 C3886 C3887 C3888 C3889 \nC3890 C3891 C3946 C3986 C4074 C4084 \nC4104 C4110 C4111 C4117 \n1577: C96_=_C103( C96 C103 ) C96_=_C149( C96 C149 ) C96_=_C288( C96 C288 ) C96_=_C323( C96 C323 ) C96_=_C336( C96 C336 ) \nC96_=_C368( C96 C368 ) C96_=_C549( C96 C549 ) C96_=_C782( C96 C782 ) C96_=_C964( C96 C964 ) C96_=_C1508( C96 C1508 ) C96_=_C1558( C96 C1558 ) \nC96_=_C2454( C96 C2454 ) C96_=_C2558( C96 C2558 ) C96_=_C2969( C96 C2969 ) C96_=_C3191( C96 C3191 ) C96_=_C3478( C96 C3478 ) C96_=_C3649( C96 C3649 ) \nC96_=_C3692( C96 C3692 ) C96_=_C3773( C96 C3773 ) C96_=_C3829( C96 C3829 ) C96_=_C3830( C96 C3830 ) C96_=_C3831( C96 C3831 ) C96_=_C3832( C96 C3832 ) \nC96_=_C3833( C96 C3833 ) C96_=_C3834( C96 C3834 ) C96_=_C3835( C96 C3835 ) C96_=_C3836( C96 C3836 ) C96_=_C3837( C96 C3837 ) C96_=_C3838( C96 C3838 ) \nC103_=_C154( C103 C154 ) C103_=_C297( C103 C297 ) C103_=_C327( C103 C327 ) C103_=_C343( C103 C343 ) C103_=_C372( C103 C372 ) C103_=_C502( C103 C502 ) \nC103_=_C898( C103 C898 ) C103_=_C1025( C103 C1025 ) C103_=_C1375( C103 C1375 ) C103_=_C1762( C103 C1762 ) C103_=_C2427( C103 C2427 ) C103_=_C2669( C103 C2669 ) \nC103_=_C2817( C103 C2817 ) C103_=_C2974( C103 C2974 ) C103_=_C2990( C103 C2990 ) C103_=_C3215( C103 C3215 ) C103_=_C3379( C103 C3379 ) C103_=_C3589( C103 C3589 ) \nC103_=_C3867( C103 C3867 ) C103_=_C3946( C103 C3946 ) C103_=_C3986( C103 C3986 ) C103_=_C4074( C103 C4074 ) C103_=_C4084( C103 C4084 ) C103_=_C4104( C103 C4104 ) \nC103_=_C4110( C103 C4110 ) C103_=_C4111( C103 C4111 ) C103_=_C4117( C103 C4117 ) C149_=_C154( C149 C154 ) C149_=_C288( C149 C288 ) C149_=_C323( C149 C323 ) \nC149_=_C336( C149 C336 ) C149_=_C368( C149 C368 ) C149_=_C549( C149 C549 ) C149_=_C782( C149 C782 ) C149_=_C964( C149 C964 ) C149_=_C1508( C149 C1508 ) \nC149_=_C1558( C149 C1558 ) C149_=_C2454( C149 C2454 ) C149_=_C2558( C149 C2558 ) C149_=_C2969( C149 C2969 ) C149_=_C3191( C149 C3191 ) C149_=_C3478( C149 C3478 ) \nC149_=_C3649( C149 C3649 ) C149_=_C3692( C149 C3692 ) C149_=_C3773( C149 C3773 ) C149_=_C3829( C149 C3829 ) C149_=_C3830( C149 C3830 ) C149_=_C3831( C149 C3831 ) \nC149_=_C3832( C149 C3832 ) C149_=_C3833( C149 C3833 ) C149_=_C3834( C149 C3834 ) C149_=_C3835( C149 C3835 ) C149_=_C3836( C149 C3836 ) C149_=_C3837( C149 C3837 ) \nC149_=_C3838( C149 C3838 ) C154_=_C297( C154 C297 ) C154_=_C327( C154 C327 ) C154_=_C343( C154 C343 ) C154_=_C372( C154 C372 ) C154_=_C502( C154 C502 ) \nC154_=_C898( C154 C898 ) C154_=_C1025( C154 C1025 ) C154_=_C1375( C154 C1375 ) C154_=_C1762( C154 C1762 ) C154_=_C2427( C154 C2427 ) C154_=_C2669( C154 C2669 ) \nC154_=_C2817( C154 C2817 ) C154_=_C2974( C154 C2974 ) C154_=_C2990( C154 C2990 ) C154_=_C3215( C154 C3215 ) C154_=_C3379( C154 C3379 ) C154_=_C3589( C154 C3589 ) \nC154_=_C3867( C154 C3867 ) C154_=_C3946( C154 C3946 ) C154_=_C3986( C154 C3986 ) C154_=_C4074( C154 C4074 ) C154_=_C4084( C154 C4084 ) C154_=_C4104( C154 C4104 ) \nC154_=_C4110( C154 C4110 ) C154_=_C4111( C154 C4111 ) C154_=_C4117( C154 C4117 ) C288_=_C297( C288 C297 ) C288_=_C323( C288 C323 ) C288_=_C336( C288 C336 ) \nC288_=_C368( C288 C368 ) C288_=_C549( C288 C549 ) C288_=_C782( C288 C782 ) C288_=_C964( C288 C964 ) C288_=_C1508( C288 C1508 ) C288_=_C1558( C288 C1558 ) \nC288_=_C2454( C288 C2454 ) C288_=_C2558( C288 C2558 ) C288_=_C2969( C288 C2969 ) C288_=_C3191( C288 C3191 ) C288_=_C3478( C288 C3478 ) C288_=_C3649( C288 C3649 ) \nC288_=_C3692( C288 C3692 ) C288_=_C3773( C288 C3773 ) C288_=_C3829( C288 C3829 ) C288_=_C3830( C288 C3830 ) C288_=_C3831( C288 C3831 ) C288_=_C3832( C288 C3832 ) \nC288_=_C3833( C288 C3833 ) C288_=_C3834( C288 C3834 ) C288_=_C3835( C288 C3835 ) C288_=_C3836( C288 C3836 ) C288_=_C3837( C288 C3837 ) C288_=_C3838( C288 C3838 ) \nC297_=_C327( C297 C327 ) C297_=_C343( C297 C343 ) C297_=_C372( C297 C372 ) C297_=_C502( C297 C502 ) C297_=_C898(</w:t>
      </w:r>
    </w:p>
    <w:p>
      <w:pPr>
        <w:pStyle w:val="PreformattedText"/>
        <w:bidi w:val="0"/>
        <w:spacing w:before="0" w:after="0"/>
        <w:jc w:val="left"/>
        <w:rPr/>
      </w:pPr>
      <w:r>
        <w:rPr/>
        <w:t xml:space="preserve"> </w:t>
      </w:r>
      <w:r>
        <w:rPr/>
        <w:t>C297 C898 ) C297_=_C1025( C297 C1025 ) \nC297_=_C1375( C297 C1375 ) C297_=_C1762( C297 C1762 ) C297_=_C2427( C297 C2427 ) C297_=_C2669( C297 C2669 ) C297_=_C2817( C297 C2817 ) C297_=_C2974( C297 C2974 ) \nC297_=_C2990( C297 C2990 ) C297_=_C3215( C297 C3215 ) C297_=_C3379( C297 C3379 ) C297_=_C3589( C297 C3589 ) C297_=_C3867( C297 C3867 ) C297_=_C3946( C297 C3946 ) \nC297_=_C3986( C297 C3986 ) C297_=_C4074( C297 C4074 ) C297_=_C4084( C297 C4084 ) C297_=_C4104( C297 C4104 ) C297_=_C4110( C297 C4110 ) C297_=_C4111( C297 C4111 ) \nC297_=_C4117( C297 C4117 ) C323_=_C327( C323 C327 ) C323_=_C336( C323 C336 ) C323_=_C368( C323 C368 ) C323_=_C549( C323 C549 ) C323_=_C782( C323 C782 ) \nC323_=_C964( C323 C964 ) C323_=_C1508( C323 C1508 ) C323_=_C1558( C323 C1558 ) C323_=_C2454( C323 C2454 ) C323_=_C2558( C323 C2558 ) C323_=_C2969( C323 C2969 ) \nC323_=_C3191( C323 C3191 ) C323_=_C3478( C323 C3478 ) C323_=_C3649( C323 C3649 ) C323_=_C3692( C323 C3692 ) C323_=_C3773( C323 C3773 ) C323_=_C3829( C323 C3829 ) \nC323_=_C3830( C323 C3830 ) C323_=_C3831( C323 C3831 ) C323_=_C3832( C323 C3832 ) C323_=_C3833( C323 C3833 ) C323_=_C3834( C323 C3834 ) C323_=_C3835( C323 C3835 ) \nC323_=_C3836( C323 C3836 ) C323_=_C3837( C323 C3837 ) C323_=_C3838( C323 C3838 ) C327_=_C343( C327 C343 ) C327_=_C372( C327 C372 ) C327_=_C502( C327 C502 ) \nC327_=_C898( C327 C898 ) C327_=_C1025( C327 C1025 ) C327_=_C1375( C327 C1375 ) C327_=_C1762( C327 C1762 ) C327_=_C2427( C327 C2427 ) C327_=_C2669( C327 C2669 ) \nC327_=_C2817( C327 C2817 ) C327_=_C2974( C327 C2974 ) C327_=_C2990( C327 C2990 ) C327_=_C3215( C327 C3215 ) C327_=_C3379( C327 C3379 ) C327_=_C3589( C327 C3589 ) \nC327_=_C3867( C327 C3867 ) C327_=_C3946( C327 C3946 ) C327_=_C3986( C327 C3986 ) C327_=_C4074( C327 C4074 ) C327_=_C4084( C327 C4084 ) C327_=_C4104( C327 C4104 ) \nC327_=_C4110( C327 C4110 ) C327_=_C4111( C327 C4111 ) C327_=_C4117( C327 C4117 ) C336_=_C343( C336 C343 ) C336_=_C368( C336 C368 ) C336_=_C549( C336 C549 ) \nC336_=_C782( C336 C782 ) C336_=_C964( C336 C964 ) C336_=_C1508( C336 C1508 ) C336_=_C1558( C336 C1558 ) C336_=_C2454( C336 C2454 ) C336_=_C2558( C336 C2558 ) \nC336_=_C2969( C336 C2969 ) C336_=_C3191( C336 C3191 ) C336_=_C3478( C336 C3478 ) C336_=_C3649( C336 C3649 ) C336_=_C3692( C336 C3692 ) C336_=_C3773( C336 C3773 ) \nC336_=_C3829( C336 C3829 ) C336_=_C3830( C336 C3830 ) C336_=_C3831( C336 C3831 ) C336_=_C3832( C336 C3832 ) C336_=_C3833( C336 C3833 ) C336_=_C3834( C336 C3834 ) \nC336_=_C3835( C336 C3835 ) C336_=_C3836( C336 C3836 ) C336_=_C3837( C336 C3837 ) C336_=_C3838( C336 C3838 ) C343_=_C372( C343 C372 ) C343_=_C502( C343 C502 ) \nC343_=_C898( C343 C898 ) C343_=_C1025( C343 C1025 ) C343_=_C1375( C343 C1375 ) C343_=_C1762( C343 C1762 ) C343_=_C2427( C343 C2427 ) C343_=_C2669( C343 C2669 ) \nC343_=_C2817( C343 C2817 ) C343_=_C2974( C343 C2974 ) C343_=_C2990( C343 C2990 ) C343_=_C3215( C343 C3215 ) C343_=_C3379( C343 C3379 ) C343_=_C3589( C343 C3589 ) \nC343_=_C3867( C343 C3867 ) C343_=_C3946( C343 C3946 ) C343_=_C3986( C343 C3986 ) C343_=_C4074( C343 C4074 ) C343_=_C4084( C343 C4084 ) C343_=_C4104( C343 C4104 ) \nC343_=_C4110( C343 C4110 ) C343_=_C4111( C343 C4111 ) C343_=_C4117( C343 C4117 ) C368_=_C372( C368 C372 ) C368_=_C549( C368 C549 ) C368_=_C782( C368 C782 ) \nC368_=_C964( C368 C964 ) C368_=_C1508( C368 C1508 ) C368_=_C1558( C368 C1558 ) C368_=_C2454( C368 C2454 ) C368_=_C2558( C368 C2558 ) C368_=_C2969( C368 C2969 ) \nC368_=_C3191( C368 C3191 ) C368_=_C3478( C368 C3478 ) C368_=_C3649( C368 C3649 ) C368_=_C3692( C368 C3692 ) C368_=_C3773( C368 C3773 ) C368_=_C3829( C368 C3829 ) \nC368_=_C3830( C368 C3830 ) C368_=_C3831( C368 C3831 ) C368_=_C3832( C368 C3832 ) C368_=_C3833( C368 C3833 ) C368_=_C3834( C368 C3834 ) C368_=_C3835( C368 C3835 ) \nC368_=_C3836( C368 C3836 ) C368_=_C3837( C368 C3837 ) C368_=_C3838( C368 C3838 ) C372_=_C502( C372 C502 ) C372_=_C898( C372 C898 ) C372_=_C1025( C372 C1025 ) \nC372_=_C1375( C372 C1375 ) C372_=_C1762( C372 C1762 ) C372_=_C2427( C372 C2427 ) C372_=_C2669( C372 C2669 ) C372_=_C2817( C372 C2817 ) C372_=_C2974( C372 C2974 ) \nC372_=_C2990( C372 C2990 ) C372_=_C3215( C372 C3215 ) C372_=_C3379( C372 C3379 ) C372_=_C3589( C372 C3589 ) C372_=_C3867( C372 C3867 ) C372_=_C3946( C372 C3946 ) \nC372_=_C3986( C372 C3986 ) C372_=_C4074( C372 C4074 ) C372_=_C4084( C372 C4084 ) C372_=_C4104( C372 C4104 ) C372_=_C4110( C372 C4110 ) C372_=_C4111( C372 C4111 ) \nC372_=_C4117( C372 C4117 ) C502_=_C898( C502 C898 ) C502_=_C1025( C502 C1025 ) C502_=_C1375( C502 C1375 ) C502_=_C1762( C502 C1762 ) C502_=_C2427( C502 C2427 ) \nC502_=_C2669( C502 C2669 ) C502_=_C2817( C502 C2817 ) C502_=_C2974( C502 C2974 ) C502_=_C2990( C502 C2990 ) C502_=_C3215( C502 C3215 ) C502_=_C3379( C502 C3379 ) \nC502_=_C3589( C502 C3589 ) C502_=_C3867( C502 C3867 ) C502_=_C3946( C502 C3946 ) C502_=_C3986( C502 C3986 ) C502_=_C4074( C502 C4074 ) C502_=_C4084( C502 C4084 ) \nC502_=_C4104( C502 C4104 ) C502_=_C4110( C502 C4110 ) C502_=_C4111( C502 C4111 ) C502_=_C4117( C502 C4117 ) C548_=_C549( C548 C549 ) C548_=_C1459( C548 C1459 ) \nC548_=_C1507( C548 C1507 ) C548_=_C1557( C548 C1557 ) C548_=_C1710( C548 C1710 ) C548_=_C2319( C548 C2319 ) C548_=_C2539( C548 C2539 ) C548_=_C2749( C548 C2749 ) \nC548_=_C3201( C548 C3201 ) C548_=_C3224( C548 C3224 ) C548_=_C3477( C548 C3477 ) C548_=_C3525( C548 C3525 ) C548_=_C3648( C548 C3648 ) C548_=_C3665( C548 C3665 ) \nC548_=_C3751( C548 C3751 ) C548_=_C3772( C548 C3772 ) C548_=_C3773( C548 C3773 ) C548_=_C3775( C548 C3775 ) C548_=_C3776( C548 C3776 ) C548_=_C3777( C548 C3777 ) \nC548_=_C3778( C548 C3778 ) C548_=_C3779( C548 C3779 ) C548_=_C3780( C548 C3780 ) C548_=_C3781( C548 C3781 ) C548_=_C3782( C548 C3782 ) C548_=_C3783( C548 C3783 ) \nC548_=_C3784( C548 C3784 ) C548_=_C3785( C548 C3785 ) C549_=_C782( C549 C782 ) C549_=_C964( C549 C964 ) C549_=_C1508( C549 C1508 ) C549_=_C1558( C549 C1558 ) \nC549_=_C2454( C549 C2454 ) C549_=_C2558( C549 C2558 ) C549_=_C2969( C549 C2969 ) C549_=_C3191( C549 C3191 ) C549_=_C3478( C549 C3478 ) C549_=_C3649( C549 C3649 ) \nC549_=_C3692( C549 C3692 ) C549_=_C3773( C549 C3773 ) C549_=_C3829( C549 C3829 ) C549_=_C3830( C549 C3830 ) C549_=_C3831( C549 C3831 ) C549_=_C3832( C549 C3832 ) \nC549_=_C3833( C549 C3833 ) C549_=_C3834( C549 C3834 ) C549_=_C3835( C549 C3835 ) C549_=_C3836( C549 C3836 ) C549_=_C3837( C549 C3837 ) C549_=_C3838( C549 C3838 ) \nC782_=_C783( C782 C783 ) C782_=_C964( C782 C964 ) C782_=_C1508( C782 C1508 ) C782_=_C1558( C782 C1558 ) C782_=_C2454( C782 C2454 ) C782_=_C2558( C782 C2558 ) \nC782_=_C2969( C782 C2969 ) C782_=_C3191( C782 C3191 ) C782_=_C3478( C782 C3478 ) C782_=_C3649( C782 C3649 ) C782_=_C3692( C782 C3692 ) C782_=_C3773( C782 C3773 ) \nC782_=_C3829( C782 C3829 ) C782_=_C3830( C782 C3830 ) C782_=_C3831( C782 C3831 ) C782_=_C3832( C782 C3832 ) C782_=_C3833( C782 C3833 ) C782_=_C3834( C782 C3834 ) \nC782_=_C3835( C782 C3835 ) C782_=_C3836( C782 C3836 ) C782_=_C3837( C782 C3837 ) C782_=_C3838( C782 C3838 ) C783_=_C965( C783 C965 ) C783_=_C1713( C783 C1713 ) \nC783_=_C2193( C783 C2193 ) C783_=_C2321( C783 C2321 ) C783_=_C2455( C783 C2455 ) C783_=_C2560( C783 C2560 ) C783_=_C2738( C783 C2738 ) C783_=_C2933( C783 C2933 ) \nC783_=_C3112( C783 C3112 ) C783_=_C3192( C783 C3192 ) C783_=_C3226( C783 C3226 ) C783_=_C3351( C783 C3351 ) C783_=_C3528( C783 C3528 ) C783_=_C3550( C783 C3550 ) \nC783_=_C3667( C783 C3667 ) C783_=_C3693( C783 C3693 ) C783_=_C3752( C783 C3752 ) C783_=_C3829( C783 C3829 ) C783_=_C3840( C783 C3840 ) C783_=_C3884( C783 C3884 ) \nC783_=_C3885( C783 C3885 ) C783_=_C3886( C783 C3886 ) C783_=_C3887( C783 C3887 ) C783_=_C3888( C783 C3888 ) C783_=_C3889( C783 C3889 ) C783_=_C3890( C783 C3890 ) \nC783_=_C3891( C783 C3891 ) C898_=_C1025( C898 C1025 ) C898_=_C1375( C898 C1375 ) C898_=_C1762( C898 C1762 ) C898_=_C2427( C898 C2427 ) C898_=_C2669( C898 C2669 ) \nC898_=_C2817( C898 C2817 ) C898_=_C2974( C898 C2974 ) C898_=_C2990( C898 C2990 ) C898_=_C3215( C898 C3215 ) C898_=_C3379( C898 C3379 ) C898_=_C3589( C898 C3589 ) \nC898_=_C3867( C898 C3867 ) C898_=_C3946( C898 C3946 ) C898_=_C3986( C898 C3986 ) C898_=_C4074( C898 C4074 ) C898_=_C4084( C898 C4084 ) C898_=_C4104( C898 C4104 ) \nC898_=_C4110( C898 C4110 ) C898_=_C4111( C898 C4111 ) C898_=_C4117( C898 C4117 ) C964_=_C965( C964 C965 ) C964_=_C1508( C964 C1508 ) C964_=_C1558( C964 C1558 ) \nC964_=_C2454( C964 C2454 ) C964_=_C2558( C964 C2558 ) C964_=_C2969( C964 C2969 ) C964_=_C3191( C964 C3191 ) C964_=_C3478( C964 C3478 ) C964_=_C3649( C964 C3649 ) \nC964_=_C3692( C964 C3692 ) C964_=_C3773( C964 C3773 ) C964_=_C3829( C964 C3829 ) C964_=_C3830( C964 C3830 ) C964_=_C3831( C964 C3831 ) C964_=_C3832( C964 C3832 ) \nC964_=_C3833( C964 C3833 ) C964_=_C3834( C964 C3834 ) C964_=_C3835( C964 C3835 ) C964_=_C3836( C964 C3836 ) C964_=_C3837( C964 C3837 ) C964_=_C3838( C964 C3838 ) \nC965_=_C1713( C965 C1713 ) C965_=_C2193( C965 C2193 ) C965_=_C2321( C965 C2321 ) C965_=_C2455( C965 C2455 ) C965_=_C2560( C965 C2560 ) C965_=_C2738( C965 C2738 ) \nC965_=_C2933( C965 C2933 ) C965_=_C3112( C965 C3112 ) C965_=_C3192( C965 C3192 ) C965_=_C3226( C965 C3226 ) C965_=_C3351( C965 C3351 ) C965_=_C3528( C965 C3528 ) \nC965_=_C3550( C965 C3550 ) C965_=_C3667( C965 C3667 ) C965_=_C3693( C965 C3693 ) C965_=_C3752( C965 C3752 ) C965_=_C3829( C965 C3829 ) C965_=_C3840( C965 C3840 ) \nC965_=_C3884( C965 C3884 ) C965_=_C3885( C965 C3885 ) C965_=_C3886( C965 C3886 ) C965_=_C3887( C965 C3887 ) C965_=_C3888( C965 C3888 ) C965_=_C3889( C965 C3889 ) \nC965_=_C3890( C965 C3890 ) C965_=_C3891( C965 C3891 ) C1025_=_C1375( C1025 C1375 ) C1025_=_C1762( C1025 C1762 ) C1025_=_C2427( C1025 C2427 ) C1025_=_C2669( C1025 C2669 ) \nC1025_=_C2817( C1025 C2817 ) C1025_=_C2974( C1025 C2974 ) C1025_=_C2990( C1025 C2990 ) C1025_=_C3215( C1025 C3215 ) C1025_=_C3379( C1025 C3379 ) C1025_=_C3589( C1025 C3589 ) \nC1025_=_C3867( C1025 C3867 ) C1025_=_C3946( C1025 C3946 ) C1025_=_C3986(</w:t>
      </w:r>
    </w:p>
    <w:p>
      <w:pPr>
        <w:pStyle w:val="PreformattedText"/>
        <w:bidi w:val="0"/>
        <w:spacing w:before="0" w:after="0"/>
        <w:jc w:val="left"/>
        <w:rPr/>
      </w:pPr>
      <w:r>
        <w:rPr/>
        <w:t xml:space="preserve"> </w:t>
      </w:r>
      <w:r>
        <w:rPr/>
        <w:t>C1025 C3986 ) C1025_=_C4074( C1025 C4074 ) C1025_=_C4084( C1025 C4084 ) C1025_=_C4104( C1025 C4104 ) \nC1025_=_C4110( C1025 C4110 ) C1025_=_C4111( C1025 C4111 ) C1025_=_C4117( C1025 C4117 ) C1375_=_C1762( C1375 C1762 ) C1375_=_C2427( C1375 C2427 ) C1375_=_C2669( C1375 C2669 ) \nC1375_=_C2817( C1375 C2817 ) C1375_=_C2974( C1375 C2974 ) C1375_=_C2990( C1375 C2990 ) C1375_=_C3215( C1375 C3215 ) C1375_=_C3379( C1375 C3379 ) C1375_=_C3589( C1375 C3589 ) \nC1375_=_C3867( C1375 C3867 ) C1375_=_C3946( C1375 C3946 ) C1375_=_C3986( C1375 C3986 ) C1375_=_C4074( C1375 C4074 ) C1375_=_C4084( C1375 C4084 ) C1375_=_C4104( C1375 C4104 ) \nC1375_=_C4110( C1375 C4110 ) C1375_=_C4111( C1375 C4111 ) C1375_=_C4117( C1375 C4117 ) C1459_=_C1507( C1459 C1507 ) C1459_=_C1557( C1459 C1557 ) C1459_=_C1710( C1459 C1710 ) \nC1459_=_C2319( C1459 C2319 ) C1459_=_C2539( C1459 C2539 ) C1459_=_C2749( C1459 C2749 ) C1459_=_C3201( C1459 C3201 ) C1459_=_C3224( C1459 C3224 ) C1459_=_C3477( C1459 C3477 ) \nC1459_=_C3525( C1459 C3525 ) C1459_=_C3648( C1459 C3648 ) C1459_=_C3665( C1459 C3665 ) C1459_=_C3751( C1459 C3751 ) C1459_=_C3772( C1459 C3772 ) C1459_=_C3773( C1459 C3773 ) \nC1459_=_C3775( C1459 C3775 ) C1459_=_C3776( C1459 C3776 ) C1459_=_C3777( C1459 C3777 ) C1459_=_C3778( C1459 C3778 ) C1459_=_C3779( C1459 C3779 ) C1459_=_C3780( C1459 C3780 ) \nC1459_=_C3781( C1459 C3781 ) C1459_=_C3782( C1459 C3782 ) C1459_=_C3783( C1459 C3783 ) C1459_=_C3784( C1459 C3784 ) C1459_=_C3785( C1459 C3785 ) C1507_=_C1508( C1507 C1508 ) \nC1507_=_C1557( C1507 C1557 ) C1507_=_C1710( C1507 C1710 ) C1507_=_C2319( C1507 C2319 ) C1507_=_C2539( C1507 C2539 ) C1507_=_C2749( C1507 C2749 ) C1507_=_C3201( C1507 C3201 ) \nC1507_=_C3224( C1507 C3224 ) C1507_=_C3477( C1507 C3477 ) C1507_=_C3525( C1507 C3525 ) C1507_=_C3648( C1507 C3648 ) C1507_=_C3665( C1507 C3665 ) C1507_=_C3751( C1507 C3751 ) \nC1507_=_C3772( C1507 C3772 ) C1507_=_C3773( C1507 C3773 ) C1507_=_C3775( C1507 C3775 ) C1507_=_C3776( C1507 C3776 ) C1507_=_C3777( C1507 C3777 ) C1507_=_C3778( C1507 C3778 ) \nC1507_=_C3779( C1507 C3779 ) C1507_=_C3780( C1507 C3780 ) C1507_=_C3781( C1507 C3781 ) C1507_=_C3782( C1507 C3782 ) C1507_=_C3783( C1507 C3783 ) C1507_=_C3784( C1507 C3784 ) \nC1507_=_C3785( C1507 C3785 ) C1508_=_C1558( C1508 C1558 ) C1508_=_C2454( C1508 C2454 ) C1508_=_C2558( C1508 C2558 ) C1508_=_C2969( C1508 C2969 ) C1508_=_C3191( C1508 C3191 ) \nC1508_=_C3478( C1508 C3478 ) C1508_=_C3649( C1508 C3649 ) C1508_=_C3692( C1508 C3692 ) C1508_=_C3773( C1508 C3773 ) C1508_=_C3829( C1508 C3829 ) C1508_=_C3830( C1508 C3830 ) \nC1508_=_C3831( C1508 C3831 ) C1508_=_C3832( C1508 C3832 ) C1508_=_C3833( C1508 C3833 ) C1508_=_C3834( C1508 C3834 ) C1508_=_C3835( C1508 C3835 ) C1508_=_C3836( C1508 C3836 ) \nC1508_=_C3837( C1508 C3837 ) C1508_=_C3838( C1508 C3838 ) C1557_=_C1558( C1557 C1558 ) C1557_=_C1710( C1557 C1710 ) C1557_=_C2319( C1557 C2319 ) C1557_=_C2539( C1557 C2539 ) \nC1557_=_C2749( C1557 C2749 ) C1557_=_C3201( C1557 C3201 ) C1557_=_C3224( C1557 C3224 ) C1557_=_C3477( C1557 C3477 ) C1557_=_C3525( C1557 C3525 ) C1557_=_C3648( C1557 C3648 ) \nC1557_=_C3665( C1557 C3665 ) C1557_=_C3751( C1557 C3751 ) C1557_=_C3772( C1557 C3772 ) C1557_=_C3773( C1557 C3773 ) C1557_=_C3775( C1557 C3775 ) C1557_=_C3776( C1557 C3776 ) \nC1557_=_C3777( C1557 C3777 ) C1557_=_C3778( C1557 C3778 ) C1557_=_C3779( C1557 C3779 ) C1557_=_C3780( C1557 C3780 ) C1557_=_C3781( C1557 C3781 ) C1557_=_C3782( C1557 C3782 ) \nC1557_=_C3783( C1557 C3783 ) C1557_=_C3784( C1557 C3784 ) C1557_=_C3785( C1557 C3785 ) C1558_=_C2454( C1558 C2454 ) C1558_=_C2558( C1558 C2558 ) C1558_=_C2969( C1558 C2969 ) \nC1558_=_C3191( C1558 C3191 ) C1558_=_C3478( C1558 C3478 ) C1558_=_C3649( C1558 C3649 ) C1558_=_C3692( C1558 C3692 ) C1558_=_C3773( C1558 C3773 ) C1558_=_C3829( C1558 C3829 ) \nC1558_=_C3830( C1558 C3830 ) C1558_=_C3831( C1558 C3831 ) C1558_=_C3832( C1558 C3832 ) C1558_=_C3833( C1558 C3833 ) C1558_=_C3834( C1558 C3834 ) C1558_=_C3835( C1558 C3835 ) \nC1558_=_C3836( C1558 C3836 ) C1558_=_C3837( C1558 C3837 ) C1558_=_C3838( C1558 C3838 ) C1710_=_C1713( C1710 C1713 ) C1710_=_C2319( C1710 C2319 ) C1710_=_C2539( C1710 C2539 ) \nC1710_=_C2749( C1710 C2749 ) C1710_=_C3201( C1710 C3201 ) C1710_=_C3224( C1710 C3224 ) C1710_=_C3477( C1710 C3477 ) C1710_=_C3525( C1710 C3525 ) C1710_=_C3648( C1710 C3648 ) \nC1710_=_C3665( C1710 C3665 ) C1710_=_C3751( C1710 C3751 ) C1710_=_C3772( C1710 C3772 ) C1710_=_C3773( C1710 C3773 ) C1710_=_C3775( C1710 C3775 ) C1710_=_C3776( C1710 C3776 ) \nC1710_=_C3777( C1710 C3777 ) C1710_=_C3778( C1710 C3778 ) C1710_=_C3779( C1710 C3779 ) C1710_=_C3780( C1710 C3780 ) C1710_=_C3781( C1710 C3781 ) C1710_=_C3782( C1710 C3782 ) \nC1710_=_C3783( C1710 C3783 ) C1710_=_C3784( C1710 C3784 ) C1710_=_C3785( C1710 C3785 ) C1713_=_C2193( C1713 C2193 ) C1713_=_C2321( C1713 C2321 ) C1713_=_C2455( C1713 C2455 ) \nC1713_=_C2560( C1713 C2560 ) C1713_=_C2738( C1713 C2738 ) C1713_=_C2933( C1713 C2933 ) C1713_=_C3112( C1713 C3112 ) C1713_=_C3192( C1713 C3192 ) C1713_=_C3226( C1713 C3226 ) \nC1713_=_C3351( C1713 C3351 ) C1713_=_C3528( C1713 C3528 ) C1713_=_C3550( C1713 C3550 ) C1713_=_C3667( C1713 C3667 ) C1713_=_C3693( C1713 C3693 ) C1713_=_C3752( C1713 C3752 ) \nC1713_=_C3829( C1713 C3829 ) C1713_=_C3840( C1713 C3840 ) C1713_=_C3884( C1713 C3884 ) C1713_=_C3885( C1713 C3885 ) C1713_=_C3886( C1713 C3886 ) C1713_=_C3887( C1713 C3887 ) \nC1713_=_C3888( C1713 C3888 ) C1713_=_C3889( C1713 C3889 ) C1713_=_C3890( C1713 C3890 ) C1713_=_C3891( C1713 C3891 ) C1762_=_C2427( C1762 C2427 ) C1762_=_C2669( C1762 C2669 ) \nC1762_=_C2817( C1762 C2817 ) C1762_=_C2974( C1762 C2974 ) C1762_=_C2990( C1762 C2990 ) C1762_=_C3215( C1762 C3215 ) C1762_=_C3379( C1762 C3379 ) C1762_=_C3589( C1762 C3589 ) \nC1762_=_C3867( C1762 C3867 ) C1762_=_C3946( C1762 C3946 ) C1762_=_C3986( C1762 C3986 ) C1762_=_C4074( C1762 C4074 ) C1762_=_C4084( C1762 C4084 ) C1762_=_C4104( C1762 C4104 ) \nC1762_=_C4110( C1762 C4110 ) C1762_=_C4111( C1762 C4111 ) C1762_=_C4117( C1762 C4117 ) C2193_=_C2321( C2193 C2321 ) C2193_=_C2455( C2193 C2455 ) C2193_=_C2560( C2193 C2560 ) \nC2193_=_C2738( C2193 C2738 ) C2193_=_C2933( C2193 C2933 ) C2193_=_C3112( C2193 C3112 ) C2193_=_C3192( C2193 C3192 ) C2193_=_C3226( C2193 C3226 ) C2193_=_C3351( C2193 C3351 ) \nC2193_=_C3528( C2193 C3528 ) C2193_=_C3550( C2193 C3550 ) C2193_=_C3667( C2193 C3667 ) C2193_=_C3693( C2193 C3693 ) C2193_=_C3752( C2193 C3752 ) C2193_=_C3829( C2193 C3829 ) \nC2193_=_C3840( C2193 C3840 ) C2193_=_C3884( C2193 C3884 ) C2193_=_C3885( C2193 C3885 ) C2193_=_C3886( C2193 C3886 ) C2193_=_C3887( C2193 C3887 ) C2193_=_C3888( C2193 C3888 ) \nC2193_=_C3889( C2193 C3889 ) C2193_=_C3890( C2193 C3890 ) C2193_=_C3891( C2193 C3891 ) C2319_=_C2321( C2319 C2321 ) C2319_=_C2539( C2319 C2539 ) C2319_=_C2749( C2319 C2749 ) \nC2319_=_C3201( C2319 C3201 ) C2319_=_C3224( C2319 C3224 ) C2319_=_C3477( C2319 C3477 ) C2319_=_C3525( C2319 C3525 ) C2319_=_C3648( C2319 C3648 ) C2319_=_C3665( C2319 C3665 ) \nC2319_=_C3751( C2319 C3751 ) C2319_=_C3772( C2319 C3772 ) C2319_=_C3773( C2319 C3773 ) C2319_=_C3775( C2319 C3775 ) C2319_=_C3776( C2319 C3776 ) C2319_=_C3777( C2319 C3777 ) \nC2319_=_C3778( C2319 C3778 ) C2319_=_C3779( C2319 C3779 ) C2319_=_C3780( C2319 C3780 ) C2319_=_C3781( C2319 C3781 ) C2319_=_C3782( C2319 C3782 ) C2319_=_C3783( C2319 C3783 ) \nC2319_=_C3784( C2319 C3784 ) C2319_=_C3785( C2319 C3785 ) C2321_=_C2455( C2321 C2455 ) C2321_=_C2560( C2321 C2560 ) C2321_=_C2738( C2321 C2738 ) C2321_=_C2933( C2321 C2933 ) \nC2321_=_C3112( C2321 C3112 ) C2321_=_C3192( C2321 C3192 ) C2321_=_C3226( C2321 C3226 ) C2321_=_C3351( C2321 C3351 ) C2321_=_C3528( C2321 C3528 ) C2321_=_C3550( C2321 C3550 ) \nC2321_=_C3667( C2321 C3667 ) C2321_=_C3693( C2321 C3693 ) C2321_=_C3752( C2321 C3752 ) C2321_=_C3829( C2321 C3829 ) C2321_=_C3840( C2321 C3840 ) C2321_=_C3884( C2321 C3884 ) \nC2321_=_C3885( C2321 C3885 ) C2321_=_C3886( C2321 C3886 ) C2321_=_C3887( C2321 C3887 ) C2321_=_C3888( C2321 C3888 ) C2321_=_C3889( C2321 C3889 ) C2321_=_C3890( C2321 C3890 ) \nC2321_=_C3891( C2321 C3891 ) C2427_=_C2669( C2427 C2669 ) C2427_=_C2817( C2427 C2817 ) C2427_=_C2974( C2427 C2974 ) C2427_=_C2990( C2427 C2990 ) C2427_=_C3215( C2427 C3215 ) \nC2427_=_C3379( C2427 C3379 ) C2427_=_C3589( C2427 C3589 ) C2427_=_C3867( C2427 C3867 ) C2427_=_C3946( C2427 C3946 ) C2427_=_C3986( C2427 C3986 ) C2427_=_C4074( C2427 C4074 ) \nC2427_=_C4084( C2427 C4084 ) C2427_=_C4104( C2427 C4104 ) C2427_=_C4110( C2427 C4110 ) C2427_=_C4111( C2427 C4111 ) C2427_=_C4117( C2427 C4117 ) C2454_=_C2455( C2454 C2455 ) \nC2454_=_C2558( C2454 C2558 ) C2454_=_C2969( C2454 C2969 ) C2454_=_C3191( C2454 C3191 ) C2454_=_C3478( C2454 C3478 ) C2454_=_C3649( C2454 C3649 ) C2454_=_C3692( C2454 C3692 ) \nC2454_=_C3773( C2454 C3773 ) C2454_=_C3829( C2454 C3829 ) C2454_=_C3830( C2454 C3830 ) C2454_=_C3831( C2454 C3831 ) C2454_=_C3832( C2454 C3832 ) C2454_=_C3833( C2454 C3833 ) \nC2454_=_C3834( C2454 C3834 ) C2454_=_C3835( C2454 C3835 ) C2454_=_C3836( C2454 C3836 ) C2454_=_C3837( C2454 C3837 ) C2454_=_C3838( C2454 C3838 ) C2455_=_C2560( C2455 C2560 ) \nC2455_=_C2738( C2455 C2738 ) C2455_=_C2933( C2455 C2933 ) C2455_=_C3112( C2455 C3112 ) C2455_=_C3192( C2455 C3192 ) C2455_=_C3226( C2455 C3226 ) C2455_=_C3351( C2455 C3351 ) \nC2455_=_C3528( C2455 C3528 ) C2455_=_C3550( C2455 C3550 ) C2455_=_C3667( C2455 C3667 ) C2455_=_C3693( C2455 C3693 ) C2455_=_C3752( C2455 C3752 ) C2455_=_C3829( C2455 C3829 ) \nC2455_=_C3840( C2455 C3840 ) C2455_=_C3884( C2455 C3884 ) C2455_=_C3885( C2455 C3885 ) C2455_=_C3886( C2455 C3886 ) C2455_=_C3887( C2455 C3887 ) C2455_=_C3888( C2455 C3888 ) \nC2455_=_C3889( C2455 C3889 ) C2455_=_C3890( C2455 C3890 ) C2455_=_C3891( C2455 C3891 ) C2539_=_C2749( C2539 C2749 ) C2539_=_C3201( C2539 C3201 ) C2539_=_C3224( C2539 C3224 ) \nC2539_=_C3477( C2539 C3477 ) C2539_=_C3525( C2539 C3525 ) C2539_=_C3648( C2539 C3648 ) C2539_=_C3665( C2539 C3665 ) C2539_=_C3751(</w:t>
      </w:r>
    </w:p>
    <w:p>
      <w:pPr>
        <w:pStyle w:val="PreformattedText"/>
        <w:bidi w:val="0"/>
        <w:spacing w:before="0" w:after="0"/>
        <w:jc w:val="left"/>
        <w:rPr/>
      </w:pPr>
      <w:r>
        <w:rPr/>
        <w:t xml:space="preserve"> </w:t>
      </w:r>
      <w:r>
        <w:rPr/>
        <w:t>C2539 C3751 ) C2539_=_C3772( C2539 C3772 ) \nC2539_=_C3773( C2539 C3773 ) C2539_=_C3775( C2539 C3775 ) C2539_=_C3776( C2539 C3776 ) C2539_=_C3777( C2539 C3777 ) C2539_=_C3778( C2539 C3778 ) C2539_=_C3779( C2539 C3779 ) \nC2539_=_C3780( C2539 C3780 ) C2539_=_C3781( C2539 C3781 ) C2539_=_C3782( C2539 C3782 ) C2539_=_C3783( C2539 C3783 ) C2539_=_C3784( C2539 C3784 ) C2539_=_C3785( C2539 C3785 ) \nC2558_=_C2560( C2558 C2560 ) C2558_=_C2969( C2558 C2969 ) C2558_=_C3191( C2558 C3191 ) C2558_=_C3478( C2558 C3478 ) C2558_=_C3649( C2558 C3649 ) C2558_=_C3692( C2558 C3692 ) \nC2558_=_C3773( C2558 C3773 ) C2558_=_C3829( C2558 C3829 ) C2558_=_C3830( C2558 C3830 ) C2558_=_C3831( C2558 C3831 ) C2558_=_C3832( C2558 C3832 ) C2558_=_C3833( C2558 C3833 ) \nC2558_=_C3834( C2558 C3834 ) C2558_=_C3835( C2558 C3835 ) C2558_=_C3836( C2558 C3836 ) C2558_=_C3837( C2558 C3837 ) C2558_=_C3838( C2558 C3838 ) C2560_=_C2738( C2560 C2738 ) \nC2560_=_C2933( C2560 C2933 ) C2560_=_C3112( C2560 C3112 ) C2560_=_C3192( C2560 C3192 ) C2560_=_C3226( C2560 C3226 ) C2560_=_C3351( C2560 C3351 ) C2560_=_C3528( C2560 C3528 ) \nC2560_=_C3550( C2560 C3550 ) C2560_=_C3667( C2560 C3667 ) C2560_=_C3693( C2560 C3693 ) C2560_=_C3752( C2560 C3752 ) C2560_=_C3829( C2560 C3829 ) C2560_=_C3840( C2560 C3840 ) \nC2560_=_C3884( C2560 C3884 ) C2560_=_C3885( C2560 C3885 ) C2560_=_C3886( C2560 C3886 ) C2560_=_C3887( C2560 C3887 ) C2560_=_C3888( C2560 C3888 ) C2560_=_C3889( C2560 C3889 ) \nC2560_=_C3890( C2560 C3890 ) C2560_=_C3891( C2560 C3891 ) C2669_=_C2817( C2669 C2817 ) C2669_=_C2974( C2669 C2974 ) C2669_=_C2990( C2669 C2990 ) C2669_=_C3215( C2669 C3215 ) \nC2669_=_C3379( C2669 C3379 ) C2669_=_C3589( C2669 C3589 ) C2669_=_C3867( C2669 C3867 ) C2669_=_C3946( C2669 C3946 ) C2669_=_C3986( C2669 C3986 ) C2669_=_C4074( C2669 C4074 ) \nC2669_=_C4084( C2669 C4084 ) C2669_=_C4104( C2669 C4104 ) C2669_=_C4110( C2669 C4110 ) C2669_=_C4111( C2669 C4111 ) C2669_=_C4117( C2669 C4117 ) C2738_=_C2933( C2738 C2933 ) \nC2738_=_C3112( C2738 C3112 ) C2738_=_C3192( C2738 C3192 ) C2738_=_C3226( C2738 C3226 ) C2738_=_C3351( C2738 C3351 ) C2738_=_C3528( C2738 C3528 ) C2738_=_C3550( C2738 C3550 ) \nC2738_=_C3667( C2738 C3667 ) C2738_=_C3693( C2738 C3693 ) C2738_=_C3752( C2738 C3752 ) C2738_=_C3829( C2738 C3829 ) C2738_=_C3840( C2738 C3840 ) C2738_=_C3884( C2738 C3884 ) \nC2738_=_C3885( C2738 C3885 ) C2738_=_C3886( C2738 C3886 ) C2738_=_C3887( C2738 C3887 ) C2738_=_C3888( C2738 C3888 ) C2738_=_C3889( C2738 C3889 ) C2738_=_C3890( C2738 C3890 ) \nC2738_=_C3891( C2738 C3891 ) C2749_=_C3201( C2749 C3201 ) C2749_=_C3224( C2749 C3224 ) C2749_=_C3477( C2749 C3477 ) C2749_=_C3525( C2749 C3525 ) C2749_=_C3648( C2749 C3648 ) \nC2749_=_C3665( C2749 C3665 ) C2749_=_C3751( C2749 C3751 ) C2749_=_C3772( C2749 C3772 ) C2749_=_C3773( C2749 C3773 ) C2749_=_C3775( C2749 C3775 ) C2749_=_C3776( C2749 C3776 ) \nC2749_=_C3777( C2749 C3777 ) C2749_=_C3778( C2749 C3778 ) C2749_=_C3779( C2749 C3779 ) C2749_=_C3780( C2749 C3780 ) C2749_=_C3781( C2749 C3781 ) C2749_=_C3782( C2749 C3782 ) \nC2749_=_C3783( C2749 C3783 ) C2749_=_C3784( C2749 C3784 ) C2749_=_C3785( C2749 C3785 ) C2817_=_C2974( C2817 C2974 ) C2817_=_C2990( C2817 C2990 ) C2817_=_C3215( C2817 C3215 ) \nC2817_=_C3379( C2817 C3379 ) C2817_=_C3589( C2817 C3589 ) C2817_=_C3867( C2817 C3867 ) C2817_=_C3946( C2817 C3946 ) C2817_=_C3986( C2817 C3986 ) C2817_=_C4074( C2817 C4074 ) \nC2817_=_C4084( C2817 C4084 ) C2817_=_C4104( C2817 C4104 ) C2817_=_C4110( C2817 C4110 ) C2817_=_C4111( C2817 C4111 ) C2817_=_C4117( C2817 C4117 ) C2933_=_C3112( C2933 C3112 ) \nC2933_=_C3192( C2933 C3192 ) C2933_=_C3226( C2933 C3226 ) C2933_=_C3351( C2933 C3351 ) C2933_=_C3528( C2933 C3528 ) C2933_=_C3550( C2933 C3550 ) C2933_=_C3667( C2933 C3667 ) \nC2933_=_C3693( C2933 C3693 ) C2933_=_C3752( C2933 C3752 ) C2933_=_C3829( C2933 C3829 ) C2933_=_C3840( C2933 C3840 ) C2933_=_C3884( C2933 C3884 ) C2933_=_C3885( C2933 C3885 ) \nC2933_=_C3886( C2933 C3886 ) C2933_=_C3887( C2933 C3887 ) C2933_=_C3888( C2933 C3888 ) C2933_=_C3889( C2933 C3889 ) C2933_=_C3890( C2933 C3890 ) C2933_=_C3891( C2933 C3891 ) \nC2969_=_C2974( C2969 C2974 ) C2969_=_C3191( C2969 C3191 ) C2969_=_C3478( C2969 C3478 ) C2969_=_C3649( C2969 C3649 ) C2969_=_C3692( C2969 C3692 ) C2969_=_C3773( C2969 C3773 ) \nC2969_=_C3829( C2969 C3829 ) C2969_=_C3830( C2969 C3830 ) C2969_=_C3831( C2969 C3831 ) C2969_=_C3832( C2969 C3832 ) C2969_=_C3833( C2969 C3833 ) C2969_=_C3834( C2969 C3834 ) \nC2969_=_C3835( C2969 C3835 ) C2969_=_C3836( C2969 C3836 ) C2969_=_C3837( C2969 C3837 ) C2969_=_C3838( C2969 C3838 ) C2974_=_C2990( C2974 C2990 ) C2974_=_C3215( C2974 C3215 ) \nC2974_=_C3379( C2974 C3379 ) C2974_=_C3589( C2974 C3589 ) C2974_=_C3867( C2974 C3867 ) C2974_=_C3946( C2974 C3946 ) C2974_=_C3986( C2974 C3986 ) C2974_=_C4074( C2974 C4074 ) \nC2974_=_C4084( C2974 C4084 ) C2974_=_C4104( C2974 C4104 ) C2974_=_C4110( C2974 C4110 ) C2974_=_C4111( C2974 C4111 ) C2974_=_C4117( C2974 C4117 ) C2990_=_C3215( C2990 C3215 ) \nC2990_=_C3379( C2990 C3379 ) C2990_=_C3589( C2990 C3589 ) C2990_=_C3867( C2990 C3867 ) C2990_=_C3946( C2990 C3946 ) C2990_=_C3986( C2990 C3986 ) C2990_=_C4074( C2990 C4074 ) \nC2990_=_C4084( C2990 C4084 ) C2990_=_C4104( C2990 C4104 ) C2990_=_C4110( C2990 C4110 ) C2990_=_C4111( C2990 C4111 ) C2990_=_C4117( C2990 C4117 ) C3112_=_C3192( C3112 C3192 ) \nC3112_=_C3226( C3112 C3226 ) C3112_=_C3351( C3112 C3351 ) C3112_=_C3528( C3112 C3528 ) C3112_=_C3550( C3112 C3550 ) C3112_=_C3667( C3112 C3667 ) C3112_=_C3693( C3112 C3693 ) \nC3112_=_C3752( C3112 C3752 ) C3112_=_C3829( C3112 C3829 ) C3112_=_C3840( C3112 C3840 ) C3112_=_C3884( C3112 C3884 ) C3112_=_C3885( C3112 C3885 ) C3112_=_C3886( C3112 C3886 ) \nC3112_=_C3887( C3112 C3887 ) C3112_=_C3888( C3112 C3888 ) C3112_=_C3889( C3112 C3889 ) C3112_=_C3890( C3112 C3890 ) C3112_=_C3891( C3112 C3891 ) C3191_=_C3192( C3191 C3192 ) \nC3191_=_C3478( C3191 C3478 ) C3191_=_C3649( C3191 C3649 ) C3191_=_C3692( C3191 C3692 ) C3191_=_C3773( C3191 C3773 ) C3191_=_C3829( C3191 C3829 ) C3191_=_C3830( C3191 C3830 ) \nC3191_=_C3831( C3191 C3831 ) C3191_=_C3832( C3191 C3832 ) C3191_=_C3833( C3191 C3833 ) C3191_=_C3834( C3191 C3834 ) C3191_=_C3835( C3191 C3835 ) C3191_=_C3836( C3191 C3836 ) \nC3191_=_C3837( C3191 C3837 ) C3191_=_C3838( C3191 C3838 ) C3192_=_C3226( C3192 C3226 ) C3192_=_C3351( C3192 C3351 ) C3192_=_C3528( C3192 C3528 ) C3192_=_C3550( C3192 C3550 ) \nC3192_=_C3667( C3192 C3667 ) C3192_=_C3693( C3192 C3693 ) C3192_=_C3752( C3192 C3752 ) C3192_=_C3829( C3192 C3829 ) C3192_=_C3840( C3192 C3840 ) C3192_=_C3884( C3192 C3884 ) \nC3192_=_C3885( C3192 C3885 ) C3192_=_C3886( C3192 C3886 ) C3192_=_C3887( C3192 C3887 ) C3192_=_C3888( C3192 C3888 ) C3192_=_C3889( C3192 C3889 ) C3192_=_C3890( C3192 C3890 ) \nC3192_=_C3891( C3192 C3891 ) C3201_=_C3224( C3201 C3224 ) C3201_=_C3477( C3201 C3477 ) C3201_=_C3525( C3201 C3525 ) C3201_=_C3648( C3201 C3648 ) C3201_=_C3665( C3201 C3665 ) \nC3201_=_C3751( C3201 C3751 ) C3201_=_C3772( C3201 C3772 ) C3201_=_C3773( C3201 C3773 ) C3201_=_C3775( C3201 C3775 ) C3201_=_C3776( C3201 C3776 ) C3201_=_C3777( C3201 C3777 ) \nC3201_=_C3778( C3201 C3778 ) C3201_=_C3779( C3201 C3779 ) C3201_=_C3780( C3201 C3780 ) C3201_=_C3781( C3201 C3781 ) C3201_=_C3782( C3201 C3782 ) C3201_=_C3783( C3201 C3783 ) \nC3201_=_C3784( C3201 C3784 ) C3201_=_C3785( C3201 C3785 ) C3215_=_C3379( C3215 C3379 ) C3215_=_C3589( C3215 C3589 ) C3215_=_C3867( C3215 C3867 ) C3215_=_C3946( C3215 C3946 ) \nC3215_=_C3986( C3215 C3986 ) C3215_=_C4074( C3215 C4074 ) C3215_=_C4084( C3215 C4084 ) C3215_=_C4104( C3215 C4104 ) C3215_=_C4110( C3215 C4110 ) C3215_=_C4111( C3215 C4111 ) \nC3215_=_C4117( C3215 C4117 ) C3224_=_C3226( C3224 C3226 ) C3224_=_C3477( C3224 C3477 ) C3224_=_C3525( C3224 C3525 ) C3224_=_C3648( C3224 C3648 ) C3224_=_C3665( C3224 C3665 ) \nC3224_=_C3751( C3224 C3751 ) C3224_=_C3772( C3224 C3772 ) C3224_=_C3773( C3224 C3773 ) C3224_=_C3775( C3224 C3775 ) C3224_=_C3776( C3224 C3776 ) C3224_=_C3777( C3224 C3777 ) \nC3224_=_C3778( C3224 C3778 ) C3224_=_C3779( C3224 C3779 ) C3224_=_C3780( C3224 C3780 ) C3224_=_C3781( C3224 C3781 ) C3224_=_C3782( C3224 C3782 ) C3224_=_C3783( C3224 C3783 ) \nC3224_=_C3784( C3224 C3784 ) C3224_=_C3785( C3224 C3785 ) C3226_=_C3351( C3226 C3351 ) C3226_=_C3528( C3226 C3528 ) C3226_=_C3550( C3226 C3550 ) C3226_=_C3667( C3226 C3667 ) \nC3226_=_C3693( C3226 C3693 ) C3226_=_C3752( C3226 C3752 ) C3226_=_C3829( C3226 C3829 ) C3226_=_C3840( C3226 C3840 ) C3226_=_C3884( C3226 C3884 ) C3226_=_C3885( C3226 C3885 ) \nC3226_=_C3886( C3226 C3886 ) C3226_=_C3887( C3226 C3887 ) C3226_=_C3888( C3226 C3888 ) C3226_=_C3889( C3226 C3889 ) C3226_=_C3890( C3226 C3890 ) C3226_=_C3891( C3226 C3891 ) \nC3351_=_C3528( C3351 C3528 ) C3351_=_C3550( C3351 C3550 ) C3351_=_C3667( C3351 C3667 ) C3351_=_C3693( C3351 C3693 ) C3351_=_C3752( C3351 C3752 ) C3351_=_C3829( C3351 C3829 ) \nC3351_=_C3840( C3351 C3840 ) C3351_=_C3884( C3351 C3884 ) C3351_=_C3885( C3351 C3885 ) C3351_=_C3886( C3351 C3886 ) C3351_=_C3887( C3351 C3887 ) C3351_=_C3888( C3351 C3888 ) \nC3351_=_C3889( C3351 C3889 ) C3351_=_C3890( C3351 C3890 ) C3351_=_C3891( C3351 C3891 ) C3379_=_C3589( C3379 C3589 ) C3379_=_C3867( C3379 C3867 ) C3379_=_C3946( C3379 C3946 ) \nC3379_=_C3986( C3379 C3986 ) C3379_=_C4074( C3379 C4074 ) C3379_=_C4084( C3379 C4084 ) C3379_=_C4104( C3379 C4104 ) C3379_=_C4110( C3379 C4110 ) C3379_=_C4111( C3379 C4111 ) \nC3379_=_C4117( C3379 C4117 ) C3477_=_C3478( C3477 C3478 ) C3477_=_C3525( C3477 C3525 ) C3477_=_C3648( C3477 C3648 ) C3477_=_C3665( C3477 C3665 ) C3477_=_C3751( C3477 C3751 ) \nC3477_=_C3772( C3477 C3772 ) C3477_=_C3773( C3477 C3773 ) C3477_=_C3775( C3477 C3775 ) C3477_=_C3776( C3477 C3776 ) C3477_=_C3777( C3477 C3777 ) C3477_=_C3778( C3477 C3778 ) \nC3477_=_C3779( C3477 C3779 ) C3477_=_C3780( C3477 C3780 ) C3477_=_C3781( C3477 C3781 ) C3477_=_C3782( C3477 C3782 ) C3477_=_C3783( C3477 C3783 ) C3477_=_C3784( C3477 C3784 ) \nC3477_=_C3785(</w:t>
      </w:r>
    </w:p>
    <w:p>
      <w:pPr>
        <w:pStyle w:val="PreformattedText"/>
        <w:bidi w:val="0"/>
        <w:spacing w:before="0" w:after="0"/>
        <w:jc w:val="left"/>
        <w:rPr/>
      </w:pPr>
      <w:r>
        <w:rPr/>
        <w:t xml:space="preserve"> </w:t>
      </w:r>
      <w:r>
        <w:rPr/>
        <w:t>C3477 C3785 ) C3478_=_C3649( C3478 C3649 ) C3478_=_C3692( C3478 C3692 ) C3478_=_C3773( C3478 C3773 ) C3478_=_C3829( C3478 C3829 ) C3478_=_C3830( C3478 C3830 ) \nC3478_=_C3831( C3478 C3831 ) C3478_=_C3832( C3478 C3832 ) C3478_=_C3833( C3478 C3833 ) C3478_=_C3834( C3478 C3834 ) C3478_=_C3835( C3478 C3835 ) C3478_=_C3836( C3478 C3836 ) \nC3478_=_C3837( C3478 C3837 ) C3478_=_C3838( C3478 C3838 ) C3525_=_C3528( C3525 C3528 ) C3525_=_C3648( C3525 C3648 ) C3525_=_C3665( C3525 C3665 ) C3525_=_C3751( C3525 C3751 ) \nC3525_=_C3772( C3525 C3772 ) C3525_=_C3773( C3525 C3773 ) C3525_=_C3775( C3525 C3775 ) C3525_=_C3776( C3525 C3776 ) C3525_=_C3777( C3525 C3777 ) C3525_=_C3778( C3525 C3778 ) \nC3525_=_C3779( C3525 C3779 ) C3525_=_C3780( C3525 C3780 ) C3525_=_C3781( C3525 C3781 ) C3525_=_C3782( C3525 C3782 ) C3525_=_C3783( C3525 C3783 ) C3525_=_C3784( C3525 C3784 ) \nC3525_=_C3785( C3525 C3785 ) C3528_=_C3550( C3528 C3550 ) C3528_=_C3667( C3528 C3667 ) C3528_=_C3693( C3528 C3693 ) C3528_=_C3752( C3528 C3752 ) C3528_=_C3829( C3528 C3829 ) \nC3528_=_C3840( C3528 C3840 ) C3528_=_C3884( C3528 C3884 ) C3528_=_C3885( C3528 C3885 ) C3528_=_C3886( C3528 C3886 ) C3528_=_C3887( C3528 C3887 ) C3528_=_C3888( C3528 C3888 ) \nC3528_=_C3889( C3528 C3889 ) C3528_=_C3890( C3528 C3890 ) C3528_=_C3891( C3528 C3891 ) C3550_=_C3667( C3550 C3667 ) C3550_=_C3693( C3550 C3693 ) C3550_=_C3752( C3550 C3752 ) \nC3550_=_C3829( C3550 C3829 ) C3550_=_C3840( C3550 C3840 ) C3550_=_C3884( C3550 C3884 ) C3550_=_C3885( C3550 C3885 ) C3550_=_C3886( C3550 C3886 ) C3550_=_C3887( C3550 C3887 ) \nC3550_=_C3888( C3550 C3888 ) C3550_=_C3889( C3550 C3889 ) C3550_=_C3890( C3550 C3890 ) C3550_=_C3891( C3550 C3891 ) C3589_=_C3867( C3589 C3867 ) C3589_=_C3946( C3589 C3946 ) \nC3589_=_C3986( C3589 C3986 ) C3589_=_C4074( C3589 C4074 ) C3589_=_C4084( C3589 C4084 ) C3589_=_C4104( C3589 C4104 ) C3589_=_C4110( C3589 C4110 ) C3589_=_C4111( C3589 C4111 ) \nC3589_=_C4117( C3589 C4117 ) C3648_=_C3649( C3648 C3649 ) C3648_=_C3665( C3648 C3665 ) C3648_=_C3751( C3648 C3751 ) C3648_=_C3772( C3648 C3772 ) C3648_=_C3773( C3648 C3773 ) \nC3648_=_C3775( C3648 C3775 ) C3648_=_C3776( C3648 C3776 ) C3648_=_C3777( C3648 C3777 ) C3648_=_C3778( C3648 C3778 ) C3648_=_C3779( C3648 C3779 ) C3648_=_C3780( C3648 C3780 ) \nC3648_=_C3781( C3648 C3781 ) C3648_=_C3782( C3648 C3782 ) C3648_=_C3783( C3648 C3783 ) C3648_=_C3784( C3648 C3784 ) C3648_=_C3785( C3648 C3785 ) C3649_=_C3692( C3649 C3692 ) \nC3649_=_C3773( C3649 C3773 ) C3649_=_C3829( C3649 C3829 ) C3649_=_C3830( C3649 C3830 ) C3649_=_C3831( C3649 C3831 ) C3649_=_C3832( C3649 C3832 ) C3649_=_C3833( C3649 C3833 ) \nC3649_=_C3834( C3649 C3834 ) C3649_=_C3835( C3649 C3835 ) C3649_=_C3836( C3649 C3836 ) C3649_=_C3837( C3649 C3837 ) C3649_=_C3838( C3649 C3838 ) C3665_=_C3667( C3665 C3667 ) \nC3665_=_C3751( C3665 C3751 ) C3665_=_C3772( C3665 C3772 ) C3665_=_C3773( C3665 C3773 ) C3665_=_C3775( C3665 C3775 ) C3665_=_C3776( C3665 C3776 ) C3665_=_C3777( C3665 C3777 ) \nC3665_=_C3778( C3665 C3778 ) C3665_=_C3779( C3665 C3779 ) C3665_=_C3780( C3665 C3780 ) C3665_=_C3781( C3665 C3781 ) C3665_=_C3782( C3665 C3782 ) C3665_=_C3783( C3665 C3783 ) \nC3665_=_C3784( C3665 C3784 ) C3665_=_C3785( C3665 C3785 ) C3667_=_C3693( C3667 C3693 ) C3667_=_C3752( C3667 C3752 ) C3667_=_C3829( C3667 C3829 ) C3667_=_C3840( C3667 C3840 ) \nC3667_=_C3884( C3667 C3884 ) C3667_=_C3885( C3667 C3885 ) C3667_=_C3886( C3667 C3886 ) C3667_=_C3887( C3667 C3887 ) C3667_=_C3888( C3667 C3888 ) C3667_=_C3889( C3667 C3889 ) \nC3667_=_C3890( C3667 C3890 ) C3667_=_C3891( C3667 C3891 ) C3692_=_C3693( C3692 C3693 ) C3692_=_C3773( C3692 C3773 ) C3692_=_C3829( C3692 C3829 ) C3692_=_C3830( C3692 C3830 ) \nC3692_=_C3831( C3692 C3831 ) C3692_=_C3832( C3692 C3832 ) C3692_=_C3833( C3692 C3833 ) C3692_=_C3834( C3692 C3834 ) C3692_=_C3835( C3692 C3835 ) C3692_=_C3836( C3692 C3836 ) \nC3692_=_C3837( C3692 C3837 ) C3692_=_C3838( C3692 C3838 ) C3693_=_C3752( C3693 C3752 ) C3693_=_C3829( C3693 C3829 ) C3693_=_C3840( C3693 C3840 ) C3693_=_C3884( C3693 C3884 ) \nC3693_=_C3885( C3693 C3885 ) C3693_=_C3886( C3693 C3886 ) C3693_=_C3887( C3693 C3887 ) C3693_=_C3888( C3693 C3888 ) C3693_=_C3889( C3693 C3889 ) C3693_=_C3890( C3693 C3890 ) \nC3693_=_C3891( C3693 C3891 ) C3751_=_C3752( C3751 C3752 ) C3751_=_C3772( C3751 C3772 ) C3751_=_C3773( C3751 C3773 ) C3751_=_C3775( C3751 C3775 ) C3751_=_C3776( C3751 C3776 ) \nC3751_=_C3777( C3751 C3777 ) C3751_=_C3778( C3751 C3778 ) C3751_=_C3779( C3751 C3779 ) C3751_=_C3780( C3751 C3780 ) C3751_=_C3781( C3751 C3781 ) C3751_=_C3782( C3751 C3782 ) \nC3751_=_C3783( C3751 C3783 ) C3751_=_C3784( C3751 C3784 ) C3751_=_C3785( C3751 C3785 ) C3752_=_C3829( C3752 C3829 ) C3752_=_C3840( C3752 C3840 ) C3752_=_C3884( C3752 C3884 ) \nC3752_=_C3885( C3752 C3885 ) C3752_=_C3886( C3752 C3886 ) C3752_=_C3887( C3752 C3887 ) C3752_=_C3888( C3752 C3888 ) C3752_=_C3889( C3752 C3889 ) C3752_=_C3890( C3752 C3890 ) \nC3752_=_C3891( C3752 C3891 ) C3772_=_C3773( C3772 C3773 ) C3772_=_C3775( C3772 C3775 ) C3772_=_C3776( C3772 C3776 ) C3772_=_C3777( C3772 C3777 ) C3772_=_C3778( C3772 C3778 ) \nC3772_=_C3779( C3772 C3779 ) C3772_=_C3780( C3772 C3780 ) C3772_=_C3781( C3772 C3781 ) C3772_=_C3782( C3772 C3782 ) C3772_=_C3783( C3772 C3783 ) C3772_=_C3784( C3772 C3784 ) \nC3772_=_C3785( C3772 C3785 ) C3773_=_C3775( C3773 C3775 ) C3773_=_C3776( C3773 C3776 ) C3773_=_C3777( C3773 C3777 ) C3773_=_C3778( C3773 C3778 ) C3773_=_C3779( C3773 C3779 ) \nC3773_=_C3780( C3773 C3780 ) C3773_=_C3781( C3773 C3781 ) C3773_=_C3782( C3773 C3782 ) C3773_=_C3783( C3773 C3783 ) C3773_=_C3784( C3773 C3784 ) C3773_=_C3785( C3773 C3785 ) \nC3773_=_C3829( C3773 C3829 ) C3773_=_C3830( C3773 C3830 ) C3773_=_C3831( C3773 C3831 ) C3773_=_C3832( C3773 C3832 ) C3773_=_C3833( C3773 C3833 ) C3773_=_C3834( C3773 C3834 ) \nC3773_=_C3835( C3773 C3835 ) C3773_=_C3836( C3773 C3836 ) C3773_=_C3837( C3773 C3837 ) C3773_=_C3838( C3773 C3838 ) C3775_=_C3776( C3775 C3776 ) C3775_=_C3777( C3775 C3777 ) \nC3775_=_C3778( C3775 C3778 ) C3775_=_C3779( C3775 C3779 ) C3775_=_C3780( C3775 C3780 ) C3775_=_C3781( C3775 C3781 ) C3775_=_C3782( C3775 C3782 ) C3775_=_C3783( C3775 C3783 ) \nC3775_=_C3784( C3775 C3784 ) C3775_=_C3785( C3775 C3785 ) C3776_=_C3777( C3776 C3777 ) C3776_=_C3778( C3776 C3778 ) C3776_=_C3779( C3776 C3779 ) C3776_=_C3780( C3776 C3780 ) \nC3776_=_C3781( C3776 C3781 ) C3776_=_C3782( C3776 C3782 ) C3776_=_C3783( C3776 C3783 ) C3776_=_C3784( C3776 C3784 ) C3776_=_C3785( C3776 C3785 ) C3776_=_C3884( C3776 C3884 ) \nC3777_=_C3778( C3777 C3778 ) C3777_=_C3779( C3777 C3779 ) C3777_=_C3780( C3777 C3780 ) C3777_=_C3781( C3777 C3781 ) C3777_=_C3782( C3777 C3782 ) C3777_=_C3783( C3777 C3783 ) \nC3777_=_C3784( C3777 C3784 ) C3777_=_C3785( C3777 C3785 ) C3777_=_C3830( C3777 C3830 ) C3778_=_C3779( C3778 C3779 ) C3778_=_C3780( C3778 C3780 ) C3778_=_C3781( C3778 C3781 ) \nC3778_=_C3782( C3778 C3782 ) C3778_=_C3783( C3778 C3783 ) C3778_=_C3784( C3778 C3784 ) C3778_=_C3785( C3778 C3785 ) C3779_=_C3780( C3779 C3780 ) C3779_=_C3781( C3779 C3781 ) \nC3779_=_C3782( C3779 C3782 ) C3779_=_C3783( C3779 C3783 ) C3779_=_C3784( C3779 C3784 ) C3779_=_C3785( C3779 C3785 ) C3779_=_C3831( C3779 C3831 ) C3780_=_C3781( C3780 C3781 ) \nC3780_=_C3782( C3780 C3782 ) C3780_=_C3783( C3780 C3783 ) C3780_=_C3784( C3780 C3784 ) C3780_=_C3785( C3780 C3785 ) C3780_=_C3833( C3780 C3833 ) C3781_=_C3782( C3781 C3782 ) \nC3781_=_C3783( C3781 C3783 ) C3781_=_C3784( C3781 C3784 ) C3781_=_C3785( C3781 C3785 ) C3781_=_C3834( C3781 C3834 ) C3782_=_C3783( C3782 C3783 ) C3782_=_C3784( C3782 C3784 ) \nC3782_=_C3785( C3782 C3785 ) C3782_=_C3886( C3782 C3886 ) C3783_=_C3784( C3783 C3784 ) C3783_=_C3785( C3783 C3785 ) C3783_=_C3888( C3783 C3888 ) C3784_=_C3785( C3784 C3785 ) \nC3784_=_C3891( C3784 C3891 ) C3829_=_C3830( C3829 C3830 ) C3829_=_C3831( C3829 C3831 ) C3829_=_C3832( C3829 C3832 ) C3829_=_C3833( C3829 C3833 ) C3829_=_C3834( C3829 C3834 ) \nC3829_=_C3835( C3829 C3835 ) C3829_=_C3836( C3829 C3836 ) C3829_=_C3837( C3829 C3837 ) C3829_=_C3838( C3829 C3838 ) C3829_=_C3840( C3829 C3840 ) C3829_=_C3884( C3829 C3884 ) \nC3829_=_C3885( C3829 C3885 ) C3829_=_C3886( C3829 C3886 ) C3829_=_C3887( C3829 C3887 ) C3829_=_C3888( C3829 C3888 ) C3829_=_C3889( C3829 C3889 ) C3829_=_C3890( C3829 C3890 ) \nC3829_=_C3891( C3829 C3891 ) C3830_=_C3831( C3830 C3831 ) C3830_=_C3832( C3830 C3832 ) C3830_=_C3833( C3830 C3833 ) C3830_=_C3834( C3830 C3834 ) C3830_=_C3835( C3830 C3835 ) \nC3830_=_C3836( C3830 C3836 ) C3830_=_C3837( C3830 C3837 ) C3830_=_C3838( C3830 C3838 ) C3831_=_C3832( C3831 C3832 ) C3831_=_C3833( C3831 C3833 ) C3831_=_C3834( C3831 C3834 ) \nC3831_=_C3835( C3831 C3835 ) C3831_=_C3836( C3831 C3836 ) C3831_=_C3837( C3831 C3837 ) C3831_=_C3838( C3831 C3838 ) C3832_=_C3833( C3832 C3833 ) C3832_=_C3834( C3832 C3834 ) \nC3832_=_C3835( C3832 C3835 ) C3832_=_C3836( C3832 C3836 ) C3832_=_C3837( C3832 C3837 ) C3832_=_C3838( C3832 C3838 ) C3832_=_C3885( C3832 C3885 ) C3833_=_C3834( C3833 C3834 ) \nC3833_=_C3835( C3833 C3835 ) C3833_=_C3836( C3833 C3836 ) C3833_=_C3837( C3833 C3837 ) C3833_=_C3838( C3833 C3838 ) C3834_=_C3835( C3834 C3835 ) C3834_=_C3836( C3834 C3836 ) \nC3834_=_C3837( C3834 C3837 ) C3834_=_C3838( C3834 C3838 ) C3835_=_C3836( C3835 C3836 ) C3835_=_C3837( C3835 C3837 ) C3835_=_C3838( C3835 C3838 ) C3835_=_C3887( C3835 C3887 ) \nC3836_=_C3837( C3836 C3837 ) C3836_=_C3838( C3836 C3838 ) C3836_=_C4104( C3836 C4104 ) C3837_=_C3838( C3837 C3838 ) C3837_=_C3890( C3837 C3890 ) C3838_=_C4110( C3838 C4110 ) \nC3840_=_C3884( C3840 C3884 ) C3840_=_C3885( C3840 C3885 ) C3840_=_C3886( C3840 C3886 ) C3840_=_C3887( C3840 C3887 ) C3840_=_C3888( C3840 C3888 ) C3840_=_C3889( C3840 C3889 ) \nC3840_=_C3890( C3840 C3890 ) C3840_=_C3891( C3840 C3891 ) C3867_=_C3946( C3867 C3946 ) C3867_=_C3986( C3867 C3986 ) C3867_=_C4074( C3867 C4074 ) C3867_=_C4084( C3867 C4084 ) \nC3867_=_C4104( C3867 C4104 ) C3867_=_C4110( C3867 C4110 ) C3867_=_C4111(</w:t>
      </w:r>
    </w:p>
    <w:p>
      <w:pPr>
        <w:pStyle w:val="PreformattedText"/>
        <w:bidi w:val="0"/>
        <w:spacing w:before="0" w:after="0"/>
        <w:jc w:val="left"/>
        <w:rPr/>
      </w:pPr>
      <w:r>
        <w:rPr/>
        <w:t xml:space="preserve"> </w:t>
      </w:r>
      <w:r>
        <w:rPr/>
        <w:t>C3867 C4111 ) C3867_=_C4117( C3867 C4117 ) C3884_=_C3885( C3884 C3885 ) C3884_=_C3886( C3884 C3886 ) \nC3884_=_C3887( C3884 C3887 ) C3884_=_C3888( C3884 C3888 ) C3884_=_C3889( C3884 C3889 ) C3884_=_C3890( C3884 C3890 ) C3884_=_C3891( C3884 C3891 ) C3885_=_C3886( C3885 C3886 ) \nC3885_=_C3887( C3885 C3887 ) C3885_=_C3888( C3885 C3888 ) C3885_=_C3889( C3885 C3889 ) C3885_=_C3890( C3885 C3890 ) C3885_=_C3891( C3885 C3891 ) C3886_=_C3887( C3886 C3887 ) \nC3886_=_C3888( C3886 C3888 ) C3886_=_C3889( C3886 C3889 ) C3886_=_C3890( C3886 C3890 ) C3886_=_C3891( C3886 C3891 ) C3887_=_C3888( C3887 C3888 ) C3887_=_C3889( C3887 C3889 ) \nC3887_=_C3890( C3887 C3890 ) C3887_=_C3891( C3887 C3891 ) C3888_=_C3889( C3888 C3889 ) C3888_=_C3890( C3888 C3890 ) C3888_=_C3891( C3888 C3891 ) C3889_=_C3890( C3889 C3890 ) \nC3889_=_C3891( C3889 C3891 ) C3890_=_C3891( C3890 C3891 ) C3946_=_C3986( C3946 C3986 ) C3946_=_C4074( C3946 C4074 ) C3946_=_C4084( C3946 C4084 ) C3946_=_C4104( C3946 C4104 ) \nC3946_=_C4110( C3946 C4110 ) C3946_=_C4111( C3946 C4111 ) C3946_=_C4117( C3946 C4117 ) C3986_=_C4074( C3986 C4074 ) C3986_=_C4084( C3986 C4084 ) C3986_=_C4104( C3986 C4104 ) \nC3986_=_C4110( C3986 C4110 ) C3986_=_C4111( C3986 C4111 ) C3986_=_C4117( C3986 C4117 ) C4074_=_C4084( C4074 C4084 ) C4074_=_C4104( C4074 C4104 ) C4074_=_C4110( C4074 C4110 ) \nC4074_=_C4111( C4074 C4111 ) C4074_=_C4117( C4074 C4117 ) C4084_=_C4104( C4084 C4104 ) C4084_=_C4110( C4084 C4110 ) C4084_=_C4111( C4084 C4111 ) C4084_=_C4117( C4084 C4117 ) \nC4104_=_C4110( C4104 C4110 ) C4104_=_C4111( C4104 C4111 ) C4104_=_C4117( C4104 C4117 ) C4110_=_C4111( C4110 C4111 ) C4110_=_C4117( C4110 C4117 ) C4111_=_C4117( C4111 C4117 ) "];87-&gt;116[label="109: C96 C103 C149 C154 C288 \nC297 C323 C327 C336 C343 C368 \nC372 C502 C548 C549 C782 C783 \nC898 C964 C965 C1025 C1375 C1459 \nC1507 C1508 C1557 C1558 C1710 C1713 \nC1762 C2193 C2319 C2321 C2427 C2454 \nC2455 C2539 C2558 C2560 C2669 C2738 \nC2749 C2817 C2933 C2969 C2974 C2990 \nC3112 C3191 C3192 C3201 C3215 C3224 \nC3226 C3351 C3379 C3477 C3478 C3525 \nC3528 C3550 C3589 C3648 C3649 C3665 \nC3667 C3692 C3693 C3751 C3752 C3772 \nC3775 C3776 C3777 C3778 C3779 C3780 \nC3781 C3782 C3783 C3784 C3785 C3830 \nC3831 C3832 C3833 C3834 C3835 C3836 \nC3837 C3838 C3840 C3867 C3884 C3885 \nC3886 C3887 C3888 C3889 C3890 C3891 \nC3946 C3986 C4074 C4084 C4104 C4110 \nC4111 C4117 \n1468: C96_=_C103 ,C96_=_C149 ,C96_=_C288 ,C96_=_C323 ,C96_=_C336 ,\nC96_=_C368 ,C96_=_C549 ,C96_=_C782 ,C96_=_C964 ,C96_=_C1508 ,C96_=_C1558 ,\nC96_=_C2454 ,C96_=_C2558 ,C96_=_C2969 ,C96_=_C3191 ,C96_=_C3478 ,C96_=_C3649 ,\nC96_=_C3692 ,C96_=_C3830 ,C96_=_C3831 ,C96_=_C3832 ,C96_=_C3833 ,C96_=_C3834 ,\nC96_=_C3835 ,C96_=_C3836 ,C96_=_C3837 ,C96_=_C3838 ,C103_=_C154 ,C103_=_C297 ,\nC103_=_C327 ,C103_=_C343 ,C103_=_C372 ,C103_=_C502 ,C103_=_C898 ,C103_=_C1025 ,\nC103_=_C1375 ,C103_=_C1762 ,C103_=_C2427 ,C103_=_C2669 ,C103_=_C2817 ,C103_=_C2974 ,\nC103_=_C2990 ,C103_=_C3215 ,C103_=_C3379 ,C103_=_C3589 ,C103_=_C3867 ,C103_=_C3946 ,\nC103_=_C3986 ,C103_=_C4074 ,C103_=_C4084 ,C103_=_C4104 ,C103_=_C4110 ,C103_=_C4111 ,\nC103_=_C4117 ,C149_=_C154 ,C149_=_C288 ,C149_=_C323 ,C149_=_C336 ,C149_=_C368 ,\nC149_=_C549 ,C149_=_C782 ,C149_=_C964 ,C149_=_C1508 ,C149_=_C1558 ,C149_=_C2454 ,\nC149_=_C2558 ,C149_=_C2969 ,C149_=_C3191 ,C149_=_C3478 ,C149_=_C3649 ,C149_=_C3692 ,\nC149_=_C3830 ,C149_=_C3831 ,C149_=_C3832 ,C149_=_C3833 ,C149_=_C3834 ,C149_=_C3835 ,\nC149_=_C3836 ,C149_=_C3837 ,C149_=_C3838 ,C154_=_C297 ,C154_=_C327 ,C154_=_C343 ,\nC154_=_C372 ,C154_=_C502 ,C154_=_C898 ,C154_=_C1025 ,C154_=_C1375 ,C154_=_C1762 ,\nC154_=_C2427 ,C154_=_C2669 ,C154_=_C2817 ,C154_=_C2974 ,C154_=_C2990 ,C154_=_C3215 ,\nC154_=_C3379 ,C154_=_C3589 ,C154_=_C3867 ,C154_=_C3946 ,C154_=_C3986 ,C154_=_C4074 ,\nC154_=_C4084 ,C154_=_C4104 ,C154_=_C4110 ,C154_=_C4111 ,C154_=_C4117 ,C288_=_C297 ,\nC288_=_C323 ,C288_=_C336 ,C288_=_C368 ,C288_=_C549 ,C288_=_C782 ,C288_=_C964 ,\nC288_=_C1508 ,C288_=_C1558 ,C288_=_C2454 ,C288_=_C2558 ,C288_=_C2969 ,C288_=_C3191 ,\nC288_=_C3478 ,C288_=_C3649 ,C288_=_C3692 ,C288_=_C3830 ,C288_=_C3831 ,C288_=_C3832 ,\nC288_=_C3833 ,C288_=_C3834 ,C288_=_C3835 ,C288_=_C3836 ,C288_=_C3837 ,C288_=_C3838 ,\nC297_=_C327 ,C297_=_C343 ,C297_=_C372 ,C297_=_C502 ,C297_=_C898 ,C297_=_C1025 ,\nC297_=_C1375 ,C297_=_C1762 ,C297_=_C2427 ,C297_=_C2669 ,C297_=_C2817 ,C297_=_C2974 ,\nC297_=_C2990 ,C297_=_C3215 ,C297_=_C3379 ,C297_=_C3589 ,C297_=_C3867 ,C297_=_C3946 ,\nC297_=_C3986 ,C297_=_C4074 ,C297_=_C4084 ,C297_=_C4104 ,C297_=_C4110 ,C297_=_C4111 ,\nC297_=_C4117 ,C323_=_C327 ,C323_=_C336 ,C323_=_C368 ,C323_=_C549 ,C323_=_C782 ,\nC323_=_C964 ,C323_=_C1508 ,C323_=_C1558 ,C323_=_C2454 ,C323_=_C2558 ,C323_=_C2969 ,\nC323_=_C3191 ,C323_=_C3478 ,C323_=_C3649 ,C323_=_C3692 ,C323_=_C3830 ,C323_=_C3831 ,\nC323_=_C3832 ,C323_=_C3833 ,C323_=_C3834 ,C323_=_C3835 ,C323_=_C3836 ,C323_=_C3837 ,\nC323_=_C3838 ,C327_=_C343 ,C327_=_C372 ,C327_=_C502 ,C327_=_C898 ,C327_=_C1025 ,\nC327_=_C1375 ,C327_=_C1762 ,C327_=_C2427 ,C327_=_C2669 ,C327_=_C2817 ,C327_=_C2974 ,\nC327_=_C2990 ,C327_=_C3215 ,C327_=_C3379 ,C327_=_C3589 ,C327_=_C3867 ,C327_=_C3946 ,\nC327_=_C3986 ,C327_=_C4074 ,C327_=_C4084 ,C327_=_C4104 ,C327_=_C4110 ,C327_=_C4111 ,\nC327_=_C4117 ,C336_=_C343 ,C336_=_C368 ,C336_=_C549 ,C336_=_C782 ,C336_=_C964 ,\nC336_=_C1508 ,C336_=_C1558 ,C336_=_C2454 ,C336_=_C2558 ,C336_=_C2969 ,C336_=_C3191 ,\nC336_=_C3478 ,C336_=_C3649 ,C336_=_C3692 ,C336_=_C3830 ,C336_=_C3831 ,C336_=_C3832 ,\nC336_=_C3833 ,C336_=_C3834 ,C336_=_C3835 ,C336_=_C3836 ,C336_=_C3837 ,C336_=_C3838 ,\nC343_=_C372 ,C343_=_C502 ,C343_=_C898 ,C343_=_C1025 ,C343_=_C1375 ,C343_=_C1762 ,\nC343_=_C2427 ,C343_=_C2669 ,C343_=_C2817 ,C343_=_C2974 ,C343_=_C2990 ,C343_=_C3215 ,\nC343_=_C3379 ,C343_=_C3589 ,C343_=_C3867 ,C343_=_C3946 ,C343_=_C3986 ,C343_=_C4074 ,\nC343_=_C4084 ,C343_=_C4104 ,C343_=_C4110 ,C343_=_C4111 ,C343_=_C4117 ,C368_=_C372 ,\nC368_=_C549 ,C368_=_C782 ,C368_=_C964 ,C368_=_C1508 ,C368_=_C1558 ,C368_=_C2454 ,\nC368_=_C2558 ,C368_=_C2969 ,C368_=_C3191 ,C368_=_C3478 ,C368_=_C3649 ,C368_=_C3692 ,\nC368_=_C3830 ,C368_=_C3831 ,C368_=_C3832 ,C368_=_C3833 ,C368_=_C3834 ,C368_=_C3835 ,\nC368_=_C3836 ,C368_=_C3837 ,C368_=_C3838 ,C372_=_C502 ,C372_=_C898 ,C372_=_C1025 ,\nC372_=_C1375 ,C372_=_C1762 ,C372_=_C2427 ,C372_=_C2669 ,C372_=_C2817 ,C372_=_C2974 ,\nC372_=_C2990 ,C372_=_C3215 ,C372_=_C3379 ,C372_=_C3589 ,C372_=_C3867 ,C372_=_C3946 ,\nC372_=_C3986 ,C372_=_C4074 ,C372_=_C4084 ,C372_=_C4104 ,C372_=_C4110 ,C372_=_C4111 ,\nC372_=_C4117 ,C502_=_C898 ,C502_=_C1025 ,C502_=_C1375 ,C502_=_C1762 ,C502_=_C2427 ,\nC502_=_C2669 ,C502_=_C2817 ,C502_=_C2974 ,C502_=_C2990 ,C502_=_C3215 ,C502_=_C3379 ,\nC502_=_C3589 ,C502_=_C3867 ,C502_=_C3946 ,C502_=_C3986 ,C502_=_C4074 ,C502_=_C4084 ,\nC502_=_C4104 ,C502_=_C4110 ,C502_=_C4111 ,C502_=_C4117 ,C548_=_C549 ,C548_=_C1459 ,\nC548_=_C1507 ,C548_=_C1557 ,C548_=_C1710 ,C548_=_C2319 ,C548_=_C2539 ,C548_=_C2749 ,\nC548_=_C3201 ,C548_=_C3224 ,C548_=_C3477 ,C548_=_C3525 ,C548_=_C3648 ,C548_=_C3665 ,\nC548_=_C3751 ,C548_=_C3772 ,C548_=_C3775 ,C548_=_C3776 ,C548_=_C3777 ,C548_=_C3778 ,\nC548_=_C3779 ,C548_=_C3780 ,C548_=_C3781 ,C548_=_C3782 ,C548_=_C3783 ,C548_=_C3784 ,\nC548_=_C3785 ,C549_=_C782 ,C549_=_C964 ,C549_=_C1508 ,C549_=_C1558 ,C549_=_C2454 ,\nC549_=_C2558 ,C549_=_C2969 ,C549_=_C3191 ,C549_=_C3478 ,C549_=_C3649 ,C549_=_C3692 ,\nC549_=_C3830 ,C549_=_C3831 ,C549_=_C3832 ,C549_=_C3833 ,C549_=_C3834 ,C549_=_C3835 ,\nC549_=_C3836 ,C549_=_C3837 ,C549_=_C3838 ,C782_=_C783 ,C782_=_C964 ,C782_=_C1508 ,\nC782_=_C1558 ,C782_=_C2454 ,C782_=_C2558 ,C782_=_C2969 ,C782_=_C3191 ,C782_=_C3478 ,\nC782_=_C3649 ,C782_=_C3692 ,C782_=_C3830 ,C782_=_C3831 ,C782_=_C3832 ,C782_=_C3833 ,\nC782_=_C3834 ,C782_=_C3835 ,C782_=_C3836 ,C782_=_C3837 ,C782_=_C3838 ,C783_=_C965 ,\nC783_=_C1713 ,C783_=_C2193 ,C783_=_C2321 ,C783_=_C2455 ,C783_=_C2560 ,C783_=_C2738 ,\nC783_=_C2933 ,C783_=_C3112 ,C783_=_C3192 ,C783_=_C3226 ,C783_=_C3351 ,C783_=_C3528 ,\nC783_=_C3550 ,C783_=_C3667 ,C783_=_C3693 ,C783_=_C3752 ,C783_=_C3840 ,C783_=_C3884 ,\nC783_=_C3885 ,C783_=_C3886 ,C783_=_C3887 ,C783_=_C3888 ,C783_=_C3889 ,C783_=_C3890 ,\nC783_=_C3891 ,C898_=_C1025 ,C898_=_C1375 ,C898_=_C1762 ,C898_=_C2427 ,C898_=_C2669 ,\nC898_=_C2817 ,C898_=_C2974 ,C898_=_C2990 ,C898_=_C3215 ,C898_=_C3379 ,C898_=_C3589 ,\nC898_=_C3867 ,C898_=_C3946 ,C898_=_C3986 ,C898_=_C4074 ,C898_=_C4084 ,C898_=_C4104 ,\nC898_=_C4110 ,C898_=_C4111 ,C898_=_C4117 ,C964_=_C965 ,C964_=_C1508 ,C964_=_C1558 ,\nC964_=_C2454 ,C964_=_C2558 ,C964_=_C2969 ,C964_=_C3191 ,C964_=_C3478 ,C964_=_C3649 ,\nC964_=_C3692 ,C964_=_C3830 ,C964_=_C3831 ,C964_=_C3832 ,C964_=_C3833 ,C964_=_C3834 ,\nC964_=_C3835 ,C964_=_C3836 ,C964_=_C3837 ,C964_=_C3838 ,C965_=_C1713 ,C965_=_C2193 ,\nC965_=_C2321 ,C965_=_C2455 ,C965_=_C2560 ,C965_=_C2738 ,C965_=_C2933 ,C965_=_C3112 ,\nC965_=_C3192 ,C965_=_C3226 ,C965_=_C3351 ,C965_=_C3528 ,C965_=_C3550 ,C965_=_C3667 ,\nC965_=_C3693 ,C965_=_C3752 ,C965_=_C3840 ,C965_=_C3884 ,C965_=_C3885 ,C965_=_C3886 ,\nC965_=_C3887 ,C965_=_C3888 ,C965_=_C3889 ,C965_=_C3890 ,C965_=_C3891 ,C1025_=_C1375 ,\nC1025_=_C1762 ,C1025_=_C2427 ,C1025_=_C2669 ,C1025_=_C2817 ,C1025_=_C2974 ,C1025_=_C2990 ,\nC1025_=_C3215 ,C1025_=_C3379 ,C1025_=_C3589 ,C1025_=_C3867 ,C1025_=_C3946 ,C1025_=_C3986 ,\nC1025_=_C4074 ,C1025_=_C4084 ,C1025_=_C4104 ,C1025_=_C4110 ,C1025_=_C4111 ,C1025_=_C4117 ,\nC1375_=_C1762 ,C1375_=_C2427 ,C1375_=_C2669 ,C1375_=_C2817 ,C1375_=_C2974 ,C1375_=_C2990 ,\nC1375_=_C3215 ,C1375_=_C3379 ,C1375_=_C3589 ,C1375_=_C3867 ,C1375_=_C3946 ,C1375_=_C3986 ,\nC1375_=_C4074 ,C1375_=_C4084 ,C1375_=_C4104 ,C1375_=_C4110 ,C1375_=_C4111 ,C1375_=_C4117 ,\nC1459_=_C1507 ,C1459_=_C1557 ,C1459_=_C1710 ,C1459_=_C2319 ,C1459_=_C2539 ,C1459_=_C2749 ,\nC1459_=_C3201 ,C1459_=_C3224 ,C1459_=_C3477 ,C1459_=_C3525 ,C1459_=_C3648 ,C1459_=_C3665 ,\nC1459_=_C3751 ,C1459_=_C3772 ,C1459_=_C3775 ,C1459_=_C3776 ,C1459_=_C3777 ,C1459_=_C3778 ,\nC1459_=_C3779</w:t>
      </w:r>
    </w:p>
    <w:p>
      <w:pPr>
        <w:pStyle w:val="PreformattedText"/>
        <w:bidi w:val="0"/>
        <w:spacing w:before="0" w:after="0"/>
        <w:jc w:val="left"/>
        <w:rPr/>
      </w:pPr>
      <w:r>
        <w:rPr/>
        <w:t xml:space="preserve"> </w:t>
      </w:r>
      <w:r>
        <w:rPr/>
        <w:t>,C1459_=_C3780 ,C1459_=_C3781 ,C1459_=_C3782 ,C1459_=_C3783 ,C1459_=_C3784 ,\nC1459_=_C3785 ,C1507_=_C1508 ,C1507_=_C1557 ,C1507_=_C1710 ,C1507_=_C2319 ,C1507_=_C2539 ,\nC1507_=_C2749 ,C1507_=_C3201 ,C1507_=_C3224 ,C1507_=_C3477 ,C1507_=_C3525 ,C1507_=_C3648 ,\nC1507_=_C3665 ,C1507_=_C3751 ,C1507_=_C3772 ,C1507_=_C3775 ,C1507_=_C3776 ,C1507_=_C3777 ,\nC1507_=_C3778 ,C1507_=_C3779 ,C1507_=_C3780 ,C1507_=_C3781 ,C1507_=_C3782 ,C1507_=_C3783 ,\nC1507_=_C3784 ,C1507_=_C3785 ,C1508_=_C1558 ,C1508_=_C2454 ,C1508_=_C2558 ,C1508_=_C2969 ,\nC1508_=_C3191 ,C1508_=_C3478 ,C1508_=_C3649 ,C1508_=_C3692 ,C1508_=_C3830 ,C1508_=_C3831 ,\nC1508_=_C3832 ,C1508_=_C3833 ,C1508_=_C3834 ,C1508_=_C3835 ,C1508_=_C3836 ,C1508_=_C3837 ,\nC1508_=_C3838 ,C1557_=_C1558 ,C1557_=_C1710 ,C1557_=_C2319 ,C1557_=_C2539 ,C1557_=_C2749 ,\nC1557_=_C3201 ,C1557_=_C3224 ,C1557_=_C3477 ,C1557_=_C3525 ,C1557_=_C3648 ,C1557_=_C3665 ,\nC1557_=_C3751 ,C1557_=_C3772 ,C1557_=_C3775 ,C1557_=_C3776 ,C1557_=_C3777 ,C1557_=_C3778 ,\nC1557_=_C3779 ,C1557_=_C3780 ,C1557_=_C3781 ,C1557_=_C3782 ,C1557_=_C3783 ,C1557_=_C3784 ,\nC1557_=_C3785 ,C1558_=_C2454 ,C1558_=_C2558 ,C1558_=_C2969 ,C1558_=_C3191 ,C1558_=_C3478 ,\nC1558_=_C3649 ,C1558_=_C3692 ,C1558_=_C3830 ,C1558_=_C3831 ,C1558_=_C3832 ,C1558_=_C3833 ,\nC1558_=_C3834 ,C1558_=_C3835 ,C1558_=_C3836 ,C1558_=_C3837 ,C1558_=_C3838 ,C1710_=_C1713 ,\nC1710_=_C2319 ,C1710_=_C2539 ,C1710_=_C2749 ,C1710_=_C3201 ,C1710_=_C3224 ,C1710_=_C3477 ,\nC1710_=_C3525 ,C1710_=_C3648 ,C1710_=_C3665 ,C1710_=_C3751 ,C1710_=_C3772 ,C1710_=_C3775 ,\nC1710_=_C3776 ,C1710_=_C3777 ,C1710_=_C3778 ,C1710_=_C3779 ,C1710_=_C3780 ,C1710_=_C3781 ,\nC1710_=_C3782 ,C1710_=_C3783 ,C1710_=_C3784 ,C1710_=_C3785 ,C1713_=_C2193 ,C1713_=_C2321 ,\nC1713_=_C2455 ,C1713_=_C2560 ,C1713_=_C2738 ,C1713_=_C2933 ,C1713_=_C3112 ,C1713_=_C3192 ,\nC1713_=_C3226 ,C1713_=_C3351 ,C1713_=_C3528 ,C1713_=_C3550 ,C1713_=_C3667 ,C1713_=_C3693 ,\nC1713_=_C3752 ,C1713_=_C3840 ,C1713_=_C3884 ,C1713_=_C3885 ,C1713_=_C3886 ,C1713_=_C3887 ,\nC1713_=_C3888 ,C1713_=_C3889 ,C1713_=_C3890 ,C1713_=_C3891 ,C1762_=_C2427 ,C1762_=_C2669 ,\nC1762_=_C2817 ,C1762_=_C2974 ,C1762_=_C2990 ,C1762_=_C3215 ,C1762_=_C3379 ,C1762_=_C3589 ,\nC1762_=_C3867 ,C1762_=_C3946 ,C1762_=_C3986 ,C1762_=_C4074 ,C1762_=_C4084 ,C1762_=_C4104 ,\nC1762_=_C4110 ,C1762_=_C4111 ,C1762_=_C4117 ,C2193_=_C2321 ,C2193_=_C2455 ,C2193_=_C2560 ,\nC2193_=_C2738 ,C2193_=_C2933 ,C2193_=_C3112 ,C2193_=_C3192 ,C2193_=_C3226 ,C2193_=_C3351 ,\nC2193_=_C3528 ,C2193_=_C3550 ,C2193_=_C3667 ,C2193_=_C3693 ,C2193_=_C3752 ,C2193_=_C3840 ,\nC2193_=_C3884 ,C2193_=_C3885 ,C2193_=_C3886 ,C2193_=_C3887 ,C2193_=_C3888 ,C2193_=_C3889 ,\nC2193_=_C3890 ,C2193_=_C3891 ,C2319_=_C2321 ,C2319_=_C2539 ,C2319_=_C2749 ,C2319_=_C3201 ,\nC2319_=_C3224 ,C2319_=_C3477 ,C2319_=_C3525 ,C2319_=_C3648 ,C2319_=_C3665 ,C2319_=_C3751 ,\nC2319_=_C3772 ,C2319_=_C3775 ,C2319_=_C3776 ,C2319_=_C3777 ,C2319_=_C3778 ,C2319_=_C3779 ,\nC2319_=_C3780 ,C2319_=_C3781 ,C2319_=_C3782 ,C2319_=_C3783 ,C2319_=_C3784 ,C2319_=_C3785 ,\nC2321_=_C2455 ,C2321_=_C2560 ,C2321_=_C2738 ,C2321_=_C2933 ,C2321_=_C3112 ,C2321_=_C3192 ,\nC2321_=_C3226 ,C2321_=_C3351 ,C2321_=_C3528 ,C2321_=_C3550 ,C2321_=_C3667 ,C2321_=_C3693 ,\nC2321_=_C3752 ,C2321_=_C3840 ,C2321_=_C3884 ,C2321_=_C3885 ,C2321_=_C3886 ,C2321_=_C3887 ,\nC2321_=_C3888 ,C2321_=_C3889 ,C2321_=_C3890 ,C2321_=_C3891 ,C2427_=_C2669 ,C2427_=_C2817 ,\nC2427_=_C2974 ,C2427_=_C2990 ,C2427_=_C3215 ,C2427_=_C3379 ,C2427_=_C3589 ,C2427_=_C3867 ,\nC2427_=_C3946 ,C2427_=_C3986 ,C2427_=_C4074 ,C2427_=_C4084 ,C2427_=_C4104 ,C2427_=_C4110 ,\nC2427_=_C4111 ,C2427_=_C4117 ,C2454_=_C2455 ,C2454_=_C2558 ,C2454_=_C2969 ,C2454_=_C3191 ,\nC2454_=_C3478 ,C2454_=_C3649 ,C2454_=_C3692 ,C2454_=_C3830 ,C2454_=_C3831 ,C2454_=_C3832 ,\nC2454_=_C3833 ,C2454_=_C3834 ,C2454_=_C3835 ,C2454_=_C3836 ,C2454_=_C3837 ,C2454_=_C3838 ,\nC2455_=_C2560 ,C2455_=_C2738 ,C2455_=_C2933 ,C2455_=_C3112 ,C2455_=_C3192 ,C2455_=_C3226 ,\nC2455_=_C3351 ,C2455_=_C3528 ,C2455_=_C3550 ,C2455_=_C3667 ,C2455_=_C3693 ,C2455_=_C3752 ,\nC2455_=_C3840 ,C2455_=_C3884 ,C2455_=_C3885 ,C2455_=_C3886 ,C2455_=_C3887 ,C2455_=_C3888 ,\nC2455_=_C3889 ,C2455_=_C3890 ,C2455_=_C3891 ,C2539_=_C2749 ,C2539_=_C3201 ,C2539_=_C3224 ,\nC2539_=_C3477 ,C2539_=_C3525 ,C2539_=_C3648 ,C2539_=_C3665 ,C2539_=_C3751 ,C2539_=_C3772 ,\nC2539_=_C3775 ,C2539_=_C3776 ,C2539_=_C3777 ,C2539_=_C3778 ,C2539_=_C3779 ,C2539_=_C3780 ,\nC2539_=_C3781 ,C2539_=_C3782 ,C2539_=_C3783 ,C2539_=_C3784 ,C2539_=_C3785 ,C2558_=_C2560 ,\nC2558_=_C2969 ,C2558_=_C3191 ,C2558_=_C3478 ,C2558_=_C3649 ,C2558_=_C3692 ,C2558_=_C3830 ,\nC2558_=_C3831 ,C2558_=_C3832 ,C2558_=_C3833 ,C2558_=_C3834 ,C2558_=_C3835 ,C2558_=_C3836 ,\nC2558_=_C3837 ,C2558_=_C3838 ,C2560_=_C2738 ,C2560_=_C2933 ,C2560_=_C3112 ,C2560_=_C3192 ,\nC2560_=_C3226 ,C2560_=_C3351 ,C2560_=_C3528 ,C2560_=_C3550 ,C2560_=_C3667 ,C2560_=_C3693 ,\nC2560_=_C3752 ,C2560_=_C3840 ,C2560_=_C3884 ,C2560_=_C3885 ,C2560_=_C3886 ,C2560_=_C3887 ,\nC2560_=_C3888 ,C2560_=_C3889 ,C2560_=_C3890 ,C2560_=_C3891 ,C2669_=_C2817 ,C2669_=_C2974 ,\nC2669_=_C2990 ,C2669_=_C3215 ,C2669_=_C3379 ,C2669_=_C3589 ,C2669_=_C3867 ,C2669_=_C3946 ,\nC2669_=_C3986 ,C2669_=_C4074 ,C2669_=_C4084 ,C2669_=_C4104 ,C2669_=_C4110 ,C2669_=_C4111 ,\nC2669_=_C4117 ,C2738_=_C2933 ,C2738_=_C3112 ,C2738_=_C3192 ,C2738_=_C3226 ,C2738_=_C3351 ,\nC2738_=_C3528 ,C2738_=_C3550 ,C2738_=_C3667 ,C2738_=_C3693 ,C2738_=_C3752 ,C2738_=_C3840 ,\nC2738_=_C3884 ,C2738_=_C3885 ,C2738_=_C3886 ,C2738_=_C3887 ,C2738_=_C3888 ,C2738_=_C3889 ,\nC2738_=_C3890 ,C2738_=_C3891 ,C2749_=_C3201 ,C2749_=_C3224 ,C2749_=_C3477 ,C2749_=_C3525 ,\nC2749_=_C3648 ,C2749_=_C3665 ,C2749_=_C3751 ,C2749_=_C3772 ,C2749_=_C3775 ,C2749_=_C3776 ,\nC2749_=_C3777 ,C2749_=_C3778 ,C2749_=_C3779 ,C2749_=_C3780 ,C2749_=_C3781 ,C2749_=_C3782 ,\nC2749_=_C3783 ,C2749_=_C3784 ,C2749_=_C3785 ,C2817_=_C2974 ,C2817_=_C2990 ,C2817_=_C3215 ,\nC2817_=_C3379 ,C2817_=_C3589 ,C2817_=_C3867 ,C2817_=_C3946 ,C2817_=_C3986 ,C2817_=_C4074 ,\nC2817_=_C4084 ,C2817_=_C4104 ,C2817_=_C4110 ,C2817_=_C4111 ,C2817_=_C4117 ,C2933_=_C3112 ,\nC2933_=_C3192 ,C2933_=_C3226 ,C2933_=_C3351 ,C2933_=_C3528 ,C2933_=_C3550 ,C2933_=_C3667 ,\nC2933_=_C3693 ,C2933_=_C3752 ,C2933_=_C3840 ,C2933_=_C3884 ,C2933_=_C3885 ,C2933_=_C3886 ,\nC2933_=_C3887 ,C2933_=_C3888 ,C2933_=_C3889 ,C2933_=_C3890 ,C2933_=_C3891 ,C2969_=_C2974 ,\nC2969_=_C3191 ,C2969_=_C3478 ,C2969_=_C3649 ,C2969_=_C3692 ,C2969_=_C3830 ,C2969_=_C3831 ,\nC2969_=_C3832 ,C2969_=_C3833 ,C2969_=_C3834 ,C2969_=_C3835 ,C2969_=_C3836 ,C2969_=_C3837 ,\nC2969_=_C3838 ,C2974_=_C2990 ,C2974_=_C3215 ,C2974_=_C3379 ,C2974_=_C3589 ,C2974_=_C3867 ,\nC2974_=_C3946 ,C2974_=_C3986 ,C2974_=_C4074 ,C2974_=_C4084 ,C2974_=_C4104 ,C2974_=_C4110 ,\nC2974_=_C4111 ,C2974_=_C4117 ,C2990_=_C3215 ,C2990_=_C3379 ,C2990_=_C3589 ,C2990_=_C3867 ,\nC2990_=_C3946 ,C2990_=_C3986 ,C2990_=_C4074 ,C2990_=_C4084 ,C2990_=_C4104 ,C2990_=_C4110 ,\nC2990_=_C4111 ,C2990_=_C4117 ,C3112_=_C3192 ,C3112_=_C3226 ,C3112_=_C3351 ,C3112_=_C3528 ,\nC3112_=_C3550 ,C3112_=_C3667 ,C3112_=_C3693 ,C3112_=_C3752 ,C3112_=_C3840 ,C3112_=_C3884 ,\nC3112_=_C3885 ,C3112_=_C3886 ,C3112_=_C3887 ,C3112_=_C3888 ,C3112_=_C3889 ,C3112_=_C3890 ,\nC3112_=_C3891 ,C3191_=_C3192 ,C3191_=_C3478 ,C3191_=_C3649 ,C3191_=_C3692 ,C3191_=_C3830 ,\nC3191_=_C3831 ,C3191_=_C3832 ,C3191_=_C3833 ,C3191_=_C3834 ,C3191_=_C3835 ,C3191_=_C3836 ,\nC3191_=_C3837 ,C3191_=_C3838 ,C3192_=_C3226 ,C3192_=_C3351 ,C3192_=_C3528 ,C3192_=_C3550 ,\nC3192_=_C3667 ,C3192_=_C3693 ,C3192_=_C3752 ,C3192_=_C3840 ,C3192_=_C3884 ,C3192_=_C3885 ,\nC3192_=_C3886 ,C3192_=_C3887 ,C3192_=_C3888 ,C3192_=_C3889 ,C3192_=_C3890 ,C3192_=_C3891 ,\nC3201_=_C3224 ,C3201_=_C3477 ,C3201_=_C3525 ,C3201_=_C3648 ,C3201_=_C3665 ,C3201_=_C3751 ,\nC3201_=_C3772 ,C3201_=_C3775 ,C3201_=_C3776 ,C3201_=_C3777 ,C3201_=_C3778 ,C3201_=_C3779 ,\nC3201_=_C3780 ,C3201_=_C3781 ,C3201_=_C3782 ,C3201_=_C3783 ,C3201_=_C3784 ,C3201_=_C3785 ,\nC3215_=_C3379 ,C3215_=_C3589 ,C3215_=_C3867 ,C3215_=_C3946 ,C3215_=_C3986 ,C3215_=_C4074 ,\nC3215_=_C4084 ,C3215_=_C4104 ,C3215_=_C4110 ,C3215_=_C4111 ,C3215_=_C4117 ,C3224_=_C3226 ,\nC3224_=_C3477 ,C3224_=_C3525 ,C3224_=_C3648 ,C3224_=_C3665 ,C3224_=_C3751 ,C3224_=_C3772 ,\nC3224_=_C3775 ,C3224_=_C3776 ,C3224_=_C3777 ,C3224_=_C3778 ,C3224_=_C3779 ,C3224_=_C3780 ,\nC3224_=_C3781 ,C3224_=_C3782 ,C3224_=_C3783 ,C3224_=_C3784 ,C3224_=_C3785 ,C3226_=_C3351 ,\nC3226_=_C3528 ,C3226_=_C3550 ,C3226_=_C3667 ,C3226_=_C3693 ,C3226_=_C3752 ,C3226_=_C3840 ,\nC3226_=_C3884 ,C3226_=_C3885 ,C3226_=_C3886 ,C3226_=_C3887 ,C3226_=_C3888 ,C3226_=_C3889 ,\nC3226_=_C3890 ,C3226_=_C3891 ,C3351_=_C3528 ,C3351_=_C3550 ,C3351_=_C3667 ,C3351_=_C3693 ,\nC3351_=_C3752 ,C3351_=_C3840 ,C3351_=_C3884 ,C3351_=_C3885 ,C3351_=_C3886 ,C3351_=_C3887 ,\nC3351_=_C3888 ,C3351_=_C3889 ,C3351_=_C3890 ,C3351_=_C3891 ,C3379_=_C3589 ,C3379_=_C3867 ,\nC3379_=_C3946 ,C3379_=_C3986 ,C3379_=_C4074 ,C3379_=_C4084 ,C3379_=_C4104 ,C3379_=_C4110 ,\nC3379_=_C4111 ,C3379_=_C4117 ,C3477_=_C3478 ,C3477_=_C3525 ,C3477_=_C3648 ,C3477_=_C3665 ,\nC3477_=_C3751 ,C3477_=_C3772 ,C3477_=_C3775 ,C3477_=_C3776 ,C3477_=_C3777 ,C3477_=_C3778 ,\nC3477_=_C3779 ,C3477_=_C3780 ,C3477_=_C3781 ,C3477_=_C3782 ,C3477_=_C3783 ,C3477_=_C3784 ,\nC3477_=_C3785 ,C3478_=_C3649 ,C3478_=_C3692 ,C3478_=_C3830 ,C3478_=_C3831 ,C3478_=_C3832 ,\nC3478_=_C3833 ,C3478_=_C3834 ,C3478_=_C3835 ,C3478_=_C3836 ,C3478_=_C3837 ,C3478_=_C3838 ,\nC3525_=_C3528 ,C3525_=_C3648 ,C3525_=_C3665 ,C3525_=_C3751 ,C3525_=_C3772 ,C3525_=_C3775 ,\nC3525_=_C3776 ,C3525_=_C3777 ,C3525_=_C3778 ,C3525_=_C3779 ,C3525_=_C3780 ,C3525_=_C3781 ,\nC3525_=_C3782 ,C3525_=_C3783 ,C3525_=_C3784 ,C3525_=_C3785 ,C3528_=_C3550 ,C3528_=_C3667 ,\nC3528_=_C3693 ,C3528_=_C3752 ,C3528_=_C3840 ,C3528_=_C3884 ,C3528_=_C3885 ,C3528_=_C3886 ,\nC3528_=_C3887 ,C3528_=_C3888 ,C3528_=_C3889 ,C3528_=_C3890 ,C3528_=_C3891 ,C3550_=_C3667 ,\nC3550_=_C3693 ,C3550_=_C3752 ,C3550_=_C3840 ,C3550_=_C3884 ,C3550_=_C3885</w:t>
      </w:r>
    </w:p>
    <w:p>
      <w:pPr>
        <w:pStyle w:val="PreformattedText"/>
        <w:bidi w:val="0"/>
        <w:spacing w:before="0" w:after="0"/>
        <w:jc w:val="left"/>
        <w:rPr/>
      </w:pPr>
      <w:r>
        <w:rPr/>
        <w:t xml:space="preserve"> </w:t>
      </w:r>
      <w:r>
        <w:rPr/>
        <w:t>,C3550_=_C3886 ,\nC3550_=_C3887 ,C3550_=_C3888 ,C3550_=_C3889 ,C3550_=_C3890 ,C3550_=_C3891 ,C3589_=_C3867 ,\nC3589_=_C3946 ,C3589_=_C3986 ,C3589_=_C4074 ,C3589_=_C4084 ,C3589_=_C4104 ,C3589_=_C4110 ,\nC3589_=_C4111 ,C3589_=_C4117 ,C3648_=_C3649 ,C3648_=_C3665 ,C3648_=_C3751 ,C3648_=_C3772 ,\nC3648_=_C3775 ,C3648_=_C3776 ,C3648_=_C3777 ,C3648_=_C3778 ,C3648_=_C3779 ,C3648_=_C3780 ,\nC3648_=_C3781 ,C3648_=_C3782 ,C3648_=_C3783 ,C3648_=_C3784 ,C3648_=_C3785 ,C3649_=_C3692 ,\nC3649_=_C3830 ,C3649_=_C3831 ,C3649_=_C3832 ,C3649_=_C3833 ,C3649_=_C3834 ,C3649_=_C3835 ,\nC3649_=_C3836 ,C3649_=_C3837 ,C3649_=_C3838 ,C3665_=_C3667 ,C3665_=_C3751 ,C3665_=_C3772 ,\nC3665_=_C3775 ,C3665_=_C3776 ,C3665_=_C3777 ,C3665_=_C3778 ,C3665_=_C3779 ,C3665_=_C3780 ,\nC3665_=_C3781 ,C3665_=_C3782 ,C3665_=_C3783 ,C3665_=_C3784 ,C3665_=_C3785 ,C3667_=_C3693 ,\nC3667_=_C3752 ,C3667_=_C3840 ,C3667_=_C3884 ,C3667_=_C3885 ,C3667_=_C3886 ,C3667_=_C3887 ,\nC3667_=_C3888 ,C3667_=_C3889 ,C3667_=_C3890 ,C3667_=_C3891 ,C3692_=_C3693 ,C3692_=_C3830 ,\nC3692_=_C3831 ,C3692_=_C3832 ,C3692_=_C3833 ,C3692_=_C3834 ,C3692_=_C3835 ,C3692_=_C3836 ,\nC3692_=_C3837 ,C3692_=_C3838 ,C3693_=_C3752 ,C3693_=_C3840 ,C3693_=_C3884 ,C3693_=_C3885 ,\nC3693_=_C3886 ,C3693_=_C3887 ,C3693_=_C3888 ,C3693_=_C3889 ,C3693_=_C3890 ,C3693_=_C3891 ,\nC3751_=_C3752 ,C3751_=_C3772 ,C3751_=_C3775 ,C3751_=_C3776 ,C3751_=_C3777 ,C3751_=_C3778 ,\nC3751_=_C3779 ,C3751_=_C3780 ,C3751_=_C3781 ,C3751_=_C3782 ,C3751_=_C3783 ,C3751_=_C3784 ,\nC3751_=_C3785 ,C3752_=_C3840 ,C3752_=_C3884 ,C3752_=_C3885 ,C3752_=_C3886 ,C3752_=_C3887 ,\nC3752_=_C3888 ,C3752_=_C3889 ,C3752_=_C3890 ,C3752_=_C3891 ,C3772_=_C3775 ,C3772_=_C3776 ,\nC3772_=_C3777 ,C3772_=_C3778 ,C3772_=_C3779 ,C3772_=_C3780 ,C3772_=_C3781 ,C3772_=_C3782 ,\nC3772_=_C3783 ,C3772_=_C3784 ,C3772_=_C3785 ,C3775_=_C3776 ,C3775_=_C3777 ,C3775_=_C3778 ,\nC3775_=_C3779 ,C3775_=_C3780 ,C3775_=_C3781 ,C3775_=_C3782 ,C3775_=_C3783 ,C3775_=_C3784 ,\nC3775_=_C3785 ,C3776_=_C3777 ,C3776_=_C3778 ,C3776_=_C3779 ,C3776_=_C3780 ,C3776_=_C3781 ,\nC3776_=_C3782 ,C3776_=_C3783 ,C3776_=_C3784 ,C3776_=_C3785 ,C3776_=_C3884 ,C3777_=_C3778 ,\nC3777_=_C3779 ,C3777_=_C3780 ,C3777_=_C3781 ,C3777_=_C3782 ,C3777_=_C3783 ,C3777_=_C3784 ,\nC3777_=_C3785 ,C3777_=_C3830 ,C3778_=_C3779 ,C3778_=_C3780 ,C3778_=_C3781 ,C3778_=_C3782 ,\nC3778_=_C3783 ,C3778_=_C3784 ,C3778_=_C3785 ,C3779_=_C3780 ,C3779_=_C3781 ,C3779_=_C3782 ,\nC3779_=_C3783 ,C3779_=_C3784 ,C3779_=_C3785 ,C3779_=_C3831 ,C3780_=_C3781 ,C3780_=_C3782 ,\nC3780_=_C3783 ,C3780_=_C3784 ,C3780_=_C3785 ,C3780_=_C3833 ,C3781_=_C3782 ,C3781_=_C3783 ,\nC3781_=_C3784 ,C3781_=_C3785 ,C3781_=_C3834 ,C3782_=_C3783 ,C3782_=_C3784 ,C3782_=_C3785 ,\nC3782_=_C3886 ,C3783_=_C3784 ,C3783_=_C3785 ,C3783_=_C3888 ,C3784_=_C3785 ,C3784_=_C3891 ,\nC3830_=_C3831 ,C3830_=_C3832 ,C3830_=_C3833 ,C3830_=_C3834 ,C3830_=_C3835 ,C3830_=_C3836 ,\nC3830_=_C3837 ,C3830_=_C3838 ,C3831_=_C3832 ,C3831_=_C3833 ,C3831_=_C3834 ,C3831_=_C3835 ,\nC3831_=_C3836 ,C3831_=_C3837 ,C3831_=_C3838 ,C3832_=_C3833 ,C3832_=_C3834 ,C3832_=_C3835 ,\nC3832_=_C3836 ,C3832_=_C3837 ,C3832_=_C3838 ,C3832_=_C3885 ,C3833_=_C3834 ,C3833_=_C3835 ,\nC3833_=_C3836 ,C3833_=_C3837 ,C3833_=_C3838 ,C3834_=_C3835 ,C3834_=_C3836 ,C3834_=_C3837 ,\nC3834_=_C3838 ,C3835_=_C3836 ,C3835_=_C3837 ,C3835_=_C3838 ,C3835_=_C3887 ,C3836_=_C3837 ,\nC3836_=_C3838 ,C3836_=_C4104 ,C3837_=_C3838 ,C3837_=_C3890 ,C3838_=_C4110 ,C3840_=_C3884 ,\nC3840_=_C3885 ,C3840_=_C3886 ,C3840_=_C3887 ,C3840_=_C3888 ,C3840_=_C3889 ,C3840_=_C3890 ,\nC3840_=_C3891 ,C3867_=_C3946 ,C3867_=_C3986 ,C3867_=_C4074 ,C3867_=_C4084 ,C3867_=_C4104 ,\nC3867_=_C4110 ,C3867_=_C4111 ,C3867_=_C4117 ,C3884_=_C3885 ,C3884_=_C3886 ,C3884_=_C3887 ,\nC3884_=_C3888 ,C3884_=_C3889 ,C3884_=_C3890 ,C3884_=_C3891 ,C3885_=_C3886 ,C3885_=_C3887 ,\nC3885_=_C3888 ,C3885_=_C3889 ,C3885_=_C3890 ,C3885_=_C3891 ,C3886_=_C3887 ,C3886_=_C3888 ,\nC3886_=_C3889 ,C3886_=_C3890 ,C3886_=_C3891 ,C3887_=_C3888 ,C3887_=_C3889 ,C3887_=_C3890 ,\nC3887_=_C3891 ,C3888_=_C3889 ,C3888_=_C3890 ,C3888_=_C3891 ,C3889_=_C3890 ,C3889_=_C3891 ,\nC3890_=_C3891 ,C3946_=_C3986 ,C3946_=_C4074 ,C3946_=_C4084 ,C3946_=_C4104 ,C3946_=_C4110 ,\nC3946_=_C4111 ,C3946_=_C4117 ,C3986_=_C4074 ,C3986_=_C4084 ,C3986_=_C4104 ,C3986_=_C4110 ,\nC3986_=_C4111 ,C3986_=_C4117 ,C4074_=_C4084 ,C4074_=_C4104 ,C4074_=_C4110 ,C4074_=_C4111 ,\nC4074_=_C4117 ,C4084_=_C4104 ,C4084_=_C4110 ,C4084_=_C4111 ,C4084_=_C4117 ,C4104_=_C4110 ,\nC4104_=_C4111 ,C4104_=_C4117 ,C4110_=_C4111 ,C4110_=_C4117 ,C4111_=_C4117 ,"];117[shape=box, label="id:117 level: 5\n111: C6 C32 C59 C75 C83 \nC92 C98 C159 C165 C175 C199 \nC213 C219 C234 C259 C260 C261 \nC262 C263 C264 C265 C266 C267 \nC268 C269 C270 C271 C272 C274 \nC275 C276 C277 C278 C279 C280 \nC281 C291 C331 C338 C534 C554 \nC604 C635 C806 C919 C978 C1115 \nC1232 C1304 C1335 C1419 C1514 C1563 \nC1608 C1831 C2066 C2067 C2068 C2069 \nC2070 C2071 C2072 C2073 C2074 C2075 \nC2076 C2077 C2078 C2079 C2081 C2082 \nC2083 C2084 C2085 C2102 C2228 C2370 \nC2529 C2685 C2769 C2907 C3100 C3206 \nC3280 C3486 C3545 C3653 C3781 C3812 \nC3834 C3871 C3879 C3919 C3950 C3982 \nC3993 C4008 C4015 C4036 C4044 C4049 \nC4052 C4053 C4054 C4055 C4057 C4058 \nC4059 C4060 C4061 C4062 \n1577: C6_=_C32( C6 C32 ) C6_=_C59( C6 C59 ) C6_=_C83( C6 C83 ) C6_=_C159( C6 C159 ) C6_=_C199( C6 C199 ) \nC6_=_C219( C6 C219 ) C6_=_C259( C6 C259 ) C6_=_C260( C6 C260 ) C6_=_C261( C6 C261 ) C6_=_C262( C6 C262 ) C6_=_C263( C6 C263 ) \nC6_=_C264( C6 C264 ) C6_=_C265( C6 C265 ) C6_=_C266( C6 C266 ) C6_=_C267( C6 C267 ) C6_=_C268( C6 C268 ) C6_=_C269( C6 C269 ) \nC6_=_C270( C6 C270 ) C6_=_C271( C6 C271 ) C6_=_C272( C6 C272 ) C6_=_C274( C6 C274 ) C6_=_C275( C6 C275 ) C6_=_C276( C6 C276 ) \nC6_=_C277( C6 C277 ) C6_=_C278( C6 C278 ) C6_=_C279( C6 C279 ) C6_=_C280( C6 C280 ) C6_=_C281( C6 C281 ) C32_=_C59( C32 C59 ) \nC32_=_C83( C32 C83 ) C32_=_C159( C32 C159 ) C32_=_C199( C32 C199 ) C32_=_C219( C32 C219 ) C32_=_C259( C32 C259 ) C32_=_C260( C32 C260 ) \nC32_=_C261( C32 C261 ) C32_=_C262( C32 C262 ) C32_=_C263( C32 C263 ) C32_=_C264( C32 C264 ) C32_=_C265( C32 C265 ) C32_=_C266( C32 C266 ) \nC32_=_C267( C32 C267 ) C32_=_C268( C32 C268 ) C32_=_C269( C32 C269 ) C32_=_C270( C32 C270 ) C32_=_C271( C32 C271 ) C32_=_C272( C32 C272 ) \nC32_=_C274( C32 C274 ) C32_=_C275( C32 C275 ) C32_=_C276( C32 C276 ) C32_=_C277( C32 C277 ) C32_=_C278( C32 C278 ) C32_=_C279( C32 C279 ) \nC32_=_C280( C32 C280 ) C32_=_C281( C32 C281 ) C59_=_C75( C59 C75 ) C59_=_C83( C59 C83 ) C59_=_C159( C59 C159 ) C59_=_C199( C59 C199 ) \nC59_=_C219( C59 C219 ) C59_=_C259( C59 C259 ) C59_=_C260( C59 C260 ) C59_=_C261( C59 C261 ) C59_=_C262( C59 C262 ) C59_=_C263( C59 C263 ) \nC59_=_C264( C59 C264 ) C59_=_C265( C59 C265 ) C59_=_C266( C59 C266 ) C59_=_C267( C59 C267 ) C59_=_C268( C59 C268 ) C59_=_C269( C59 C269 ) \nC59_=_C270( C59 C270 ) C59_=_C271( C59 C271 ) C59_=_C272( C59 C272 ) C59_=_C274( C59 C274 ) C59_=_C275( C59 C275 ) C59_=_C276( C59 C276 ) \nC59_=_C277( C59 C277 ) C59_=_C278( C59 C278 ) C59_=_C279( C59 C279 ) C59_=_C280( C59 C280 ) C59_=_C281( C59 C281 ) C75_=_C213( C75 C213 ) \nC75_=_C234( C75 C234 ) C75_=_C291( C75 C291 ) C75_=_C604( C75 C604 ) C75_=_C635( C75 C635 ) C75_=_C1115( C75 C1115 ) C75_=_C1304( C75 C1304 ) \nC75_=_C1419( C75 C1419 ) C75_=_C1608( C75 C1608 ) C75_=_C2102( C75 C2102 ) C75_=_C2228( C75 C2228 ) C75_=_C2370( C75 C2370 ) C75_=_C2529( C75 C2529 ) \nC75_=_C2685( C75 C2685 ) C75_=_C2907( C75 C2907 ) C75_=_C3100( C75 C3100 ) C75_=_C3206( C75 C3206 ) C75_=_C3545( C75 C3545 ) C75_=_C3879( C75 C3879 ) \nC75_=_C3950( C75 C3950 ) C75_=_C3982( C75 C3982 ) C75_=_C3993( C75 C3993 ) C75_=_C4044( C75 C4044 ) C75_=_C4052( C75 C4052 ) C75_=_C4053( C75 C4053 ) \nC75_=_C4054( C75 C4054 ) C75_=_C4055( C75 C4055 ) C83_=_C92( C83 C92 ) C83_=_C98( C83 C98 ) C83_=_C159( C83 C159 ) C83_=_C199( C83 C199 ) \nC83_=_C219( C83 C219 ) C83_=_C259( C83 C259 ) C83_=_C260( C83 C260 ) C83_=_C261( C83 C261 ) C83_=_C262( C83 C262 ) C83_=_C263( C83 C263 ) \nC83_=_C264( C83 C264 ) C83_=_C265( C83 C265 ) C83_=_C266( C83 C266 ) C83_=_C267( C83 C267 ) C83_=_C268( C83 C268 ) C83_=_C269( C83 C269 ) \nC83_=_C270( C83 C270 ) C83_=_C271( C83 C271 ) C83_=_C272( C83 C272 ) C83_=_C274( C83 C274 ) C83_=_C275( C83 C275 ) C83_=_C276( C83 C276 ) \nC83_=_C277( C83 C277 ) C83_=_C278( C83 C278 ) C83_=_C279( C83 C279 ) C83_=_C280( C83 C280 ) C83_=_C281( C83 C281 ) C92_=_C98( C92 C98 ) \nC92_=_C165( C92 C165 ) C92_=_C265( C92 C265 ) C92_=_C331( C92 C331 ) C92_=_C534( C92 C534 ) C92_=_C978( C92 C978 ) C92_=_C1232( C92 C1232 ) \nC92_=_C1335( C92 C1335 ) C92_=_C1831( C92 C1831 ) C92_=_C2066( C92 C2066 ) C92_=_C2067( C92 C2067 ) C92_=_C2068( C92 C2068 ) C92_=_C2069( C92 C2069 ) \nC92_=_C2070( C92 C2070 ) C92_=_C2071( C92 C2071 ) C92_=_C2072( C92 C2072 ) C92_=_C2073( C92 C2073 ) C92_=_C2074( C92 C2074 ) C92_=_C2075( C92 C2075 ) \nC92_=_C2076( C92 C2076 ) C92_=_C2077( C92 C2077 ) C92_=_C2078( C92 C2078 ) C92_=_C2079( C92 C2079 ) C92_=_C2081( C92 C2081 ) C92_=_C2082( C92 C2082 ) \nC92_=_C2083( C92 C2083 ) C92_=_C2084( C92 C2084 ) C92_=_C2085( C92 C2085 ) C98_=_C175( C98 C175 ) C98_=_C274( C98 C274 ) C98_=_C338( C98 C338 ) \nC98_=_C554( C98 C554 ) C98_=_C806( C98 C806 ) C98_=_C919( C98 C919 ) C98_=_C1514( C98 C1514 ) C98_=_C1563( C98 C1563 ) C98_=_C2769( C98 C2769 ) \nC98_=_C3280( C98 C3280 ) C98_=_C3486( C98 C3486 ) C98_=_C3653( C98 C3653 ) C98_=_C3781( C98 C3781 ) C98_=_C3812( C98 C3812 ) C98_=_C3834( C98 C3834 ) \nC98_=_C3871( C98 C3871 ) C98_=_C3919( C98 C3919 ) C98_=_C4008( C98 C4008 ) C98_=_C4015( C98 C4015 ) C98_=_C4036( C98 C4036 ) C98_=_C4049( C98 C4049 ) \nC98_=_C4057( C98 C4057 ) C98_=_C4058( C98 C4058 ) C98_=_C4059( C98 C4059 ) C98_=_C4060( C98 C4060 ) C98_=_C4061( C98 C4061 ) C98_=_C4062( C98 C4062 ) \nC159_=_C165( C159 C165 ) C159_=_C175( C159 C175 ) C159_=_C199( C159 C199 ) C159_=_C219( C159 C219 ) C159_=_C259( C159 C259 ) C159_=_C260( C159 C260 ) \nC159_=_C261( C159 C261 )</w:t>
      </w:r>
    </w:p>
    <w:p>
      <w:pPr>
        <w:pStyle w:val="PreformattedText"/>
        <w:bidi w:val="0"/>
        <w:spacing w:before="0" w:after="0"/>
        <w:jc w:val="left"/>
        <w:rPr/>
      </w:pPr>
      <w:r>
        <w:rPr/>
        <w:t xml:space="preserve"> </w:t>
      </w:r>
      <w:r>
        <w:rPr/>
        <w:t>C159_=_C262( C159 C262 ) C159_=_C263( C159 C263 ) C159_=_C264( C159 C264 ) C159_=_C265( C159 C265 ) C159_=_C266( C159 C266 ) \nC159_=_C267( C159 C267 ) C159_=_C268( C159 C268 ) C159_=_C269( C159 C269 ) C159_=_C270( C159 C270 ) C159_=_C271( C159 C271 ) C159_=_C272( C159 C272 ) \nC159_=_C274( C159 C274 ) C159_=_C275( C159 C275 ) C159_=_C276( C159 C276 ) C159_=_C277( C159 C277 ) C159_=_C278( C159 C278 ) C159_=_C279( C159 C279 ) \nC159_=_C280( C159 C280 ) C159_=_C281( C159 C281 ) C165_=_C175( C165 C175 ) C165_=_C265( C165 C265 ) C165_=_C331( C165 C331 ) C165_=_C534( C165 C534 ) \nC165_=_C978( C165 C978 ) C165_=_C1232( C165 C1232 ) C165_=_C1335( C165 C1335 ) C165_=_C1831( C165 C1831 ) C165_=_C2066( C165 C2066 ) C165_=_C2067( C165 C2067 ) \nC165_=_C2068( C165 C2068 ) C165_=_C2069( C165 C2069 ) C165_=_C2070( C165 C2070 ) C165_=_C2071( C165 C2071 ) C165_=_C2072( C165 C2072 ) C165_=_C2073( C165 C2073 ) \nC165_=_C2074( C165 C2074 ) C165_=_C2075( C165 C2075 ) C165_=_C2076( C165 C2076 ) C165_=_C2077( C165 C2077 ) C165_=_C2078( C165 C2078 ) C165_=_C2079( C165 C2079 ) \nC165_=_C2081( C165 C2081 ) C165_=_C2082( C165 C2082 ) C165_=_C2083( C165 C2083 ) C165_=_C2084( C165 C2084 ) C165_=_C2085( C165 C2085 ) C175_=_C274( C175 C274 ) \nC175_=_C338( C175 C338 ) C175_=_C554( C175 C554 ) C175_=_C806( C175 C806 ) C175_=_C919( C175 C919 ) C175_=_C1514( C175 C1514 ) C175_=_C1563( C175 C1563 ) \nC175_=_C2769( C175 C2769 ) C175_=_C3280( C175 C3280 ) C175_=_C3486( C175 C3486 ) C175_=_C3653( C175 C3653 ) C175_=_C3781( C175 C3781 ) C175_=_C3812( C175 C3812 ) \nC175_=_C3834( C175 C3834 ) C175_=_C3871( C175 C3871 ) C175_=_C3919( C175 C3919 ) C175_=_C4008( C175 C4008 ) C175_=_C4015( C175 C4015 ) C175_=_C4036( C175 C4036 ) \nC175_=_C4049( C175 C4049 ) C175_=_C4057( C175 C4057 ) C175_=_C4058( C175 C4058 ) C175_=_C4059( C175 C4059 ) C175_=_C4060( C175 C4060 ) C175_=_C4061( C175 C4061 ) \nC175_=_C4062( C175 C4062 ) C199_=_C213( C199 C213 ) C199_=_C219( C199 C219 ) C199_=_C259( C199 C259 ) C199_=_C260( C199 C260 ) C199_=_C261( C199 C261 ) \nC199_=_C262( C199 C262 ) C199_=_C263( C199 C263 ) C199_=_C264( C199 C264 ) C199_=_C265( C199 C265 ) C199_=_C266( C199 C266 ) C199_=_C267( C199 C267 ) \nC199_=_C268( C199 C268 ) C199_=_C269( C199 C269 ) C199_=_C270( C199 C270 ) C199_=_C271( C199 C271 ) C199_=_C272( C199 C272 ) C199_=_C274( C199 C274 ) \nC199_=_C275( C199 C275 ) C199_=_C276( C199 C276 ) C199_=_C277( C199 C277 ) C199_=_C278( C199 C278 ) C199_=_C279( C199 C279 ) C199_=_C280( C199 C280 ) \nC199_=_C281( C199 C281 ) C213_=_C234( C213 C234 ) C213_=_C291( C213 C291 ) C213_=_C604( C213 C604 ) C213_=_C635( C213 C635 ) C213_=_C1115( C213 C1115 ) \nC213_=_C1304( C213 C1304 ) C213_=_C1419( C213 C1419 ) C213_=_C1608( C213 C1608 ) C213_=_C2102( C213 C2102 ) C213_=_C2228( C213 C2228 ) C213_=_C2370( C213 C2370 ) \nC213_=_C2529( C213 C2529 ) C213_=_C2685( C213 C2685 ) C213_=_C2907( C213 C2907 ) C213_=_C3100( C213 C3100 ) C213_=_C3206( C213 C3206 ) C213_=_C3545( C213 C3545 ) \nC213_=_C3879( C213 C3879 ) C213_=_C3950( C213 C3950 ) C213_=_C3982( C213 C3982 ) C213_=_C3993( C213 C3993 ) C213_=_C4044( C213 C4044 ) C213_=_C4052( C213 C4052 ) \nC213_=_C4053( C213 C4053 ) C213_=_C4054( C213 C4054 ) C213_=_C4055( C213 C4055 ) C219_=_C234( C219 C234 ) C219_=_C259( C219 C259 ) C219_=_C260( C219 C260 ) \nC219_=_C261( C219 C261 ) C219_=_C262( C219 C262 ) C219_=_C263( C219 C263 ) C219_=_C264( C219 C264 ) C219_=_C265( C219 C265 ) C219_=_C266( C219 C266 ) \nC219_=_C267( C219 C267 ) C219_=_C268( C219 C268 ) C219_=_C269( C219 C269 ) C219_=_C270( C219 C270 ) C219_=_C271( C219 C271 ) C219_=_C272( C219 C272 ) \nC219_=_C274( C219 C274 ) C219_=_C275( C219 C275 ) C219_=_C276( C219 C276 ) C219_=_C277( C219 C277 ) C219_=_C278( C219 C278 ) C219_=_C279( C219 C279 ) \nC219_=_C280( C219 C280 ) C219_=_C281( C219 C281 ) C234_=_C291( C234 C291 ) C234_=_C604( C234 C604 ) C234_=_C635( C234 C635 ) C234_=_C1115( C234 C1115 ) \nC234_=_C1304( C234 C1304 ) C234_=_C1419( C234 C1419 ) C234_=_C1608( C234 C1608 ) C234_=_C2102( C234 C2102 ) C234_=_C2228( C234 C2228 ) C234_=_C2370( C234 C2370 ) \nC234_=_C2529( C234 C2529 ) C234_=_C2685( C234 C2685 ) C234_=_C2907( C234 C2907 ) C234_=_C3100( C234 C3100 ) C234_=_C3206( C234 C3206 ) C234_=_C3545( C234 C3545 ) \nC234_=_C3879( C234 C3879 ) C234_=_C3950( C234 C3950 ) C234_=_C3982( C234 C3982 ) C234_=_C3993( C234 C3993 ) C234_=_C4044( C234 C4044 ) C234_=_C4052( C234 C4052 ) \nC234_=_C4053( C234 C4053 ) C234_=_C4054( C234 C4054 ) C234_=_C4055( C234 C4055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4( C259 C274 ) C259_=_C275( C259 C275 ) \nC259_=_C276( C259 C276 ) C259_=_C277( C259 C277 ) C259_=_C278( C259 C278 ) C259_=_C279( C259 C279 ) C259_=_C280( C259 C280 ) C259_=_C281( C259 C281 ) \nC259_=_C291( C259 C291 ) C260_=_C261( C260 C261 ) C260_=_C262( C260 C262 ) C260_=_C263( C260 C263 ) C260_=_C264( C260 C264 ) C260_=_C265( C260 C265 ) \nC260_=_C266( C260 C266 ) C260_=_C267( C260 C267 ) C260_=_C268( C260 C268 ) C260_=_C269( C260 C269 ) C260_=_C270( C260 C270 ) C260_=_C271( C260 C271 ) \nC260_=_C272( C260 C272 ) C260_=_C274( C260 C274 ) C260_=_C275( C260 C275 ) C260_=_C276( C260 C276 ) C260_=_C277( C260 C277 ) C260_=_C278( C260 C278 ) \nC260_=_C279( C260 C279 ) C260_=_C280( C260 C280 ) C260_=_C281( C260 C281 ) C260_=_C331( C260 C331 ) C260_=_C338( C260 C338 ) C261_=_C262( C261 C262 ) \nC261_=_C263( C261 C263 ) C261_=_C264( C261 C264 ) C261_=_C265( C261 C265 ) C261_=_C266( C261 C266 ) C261_=_C267( C261 C267 ) C261_=_C268( C261 C268 ) \nC261_=_C269( C261 C269 ) C261_=_C270( C261 C270 ) C261_=_C271( C261 C271 ) C261_=_C272( C261 C272 ) C261_=_C274( C261 C274 ) C261_=_C275( C261 C275 ) \nC261_=_C276( C261 C276 ) C261_=_C277( C261 C277 ) C261_=_C278( C261 C278 ) C261_=_C279( C261 C279 ) C261_=_C280( C261 C280 ) C261_=_C281( C261 C281 ) \nC262_=_C263( C262 C263 ) C262_=_C264( C262 C264 ) C262_=_C265( C262 C265 ) C262_=_C266( C262 C266 ) C262_=_C267( C262 C267 ) C262_=_C268( C262 C268 ) \nC262_=_C269( C262 C269 ) C262_=_C270( C262 C270 ) C262_=_C271( C262 C271 ) C262_=_C272( C262 C272 ) C262_=_C274( C262 C274 ) C262_=_C275( C262 C275 ) \nC262_=_C276( C262 C276 ) C262_=_C277( C262 C277 ) C262_=_C278( C262 C278 ) C262_=_C279( C262 C279 ) C262_=_C280( C262 C280 ) C262_=_C281( C262 C281 ) \nC263_=_C264( C263 C264 ) C263_=_C265( C263 C265 ) C263_=_C266( C263 C266 ) C263_=_C267( C263 C267 ) C263_=_C268( C263 C268 ) C263_=_C269( C263 C269 ) \nC263_=_C270( C263 C270 ) C263_=_C271( C263 C271 ) C263_=_C272( C263 C272 ) C263_=_C274( C263 C274 ) C263_=_C275( C263 C275 ) C263_=_C276( C263 C276 ) \nC263_=_C277( C263 C277 ) C263_=_C278( C263 C278 ) C263_=_C279( C263 C279 ) C263_=_C280( C263 C280 ) C263_=_C281( C263 C281 ) C264_=_C265( C264 C265 ) \nC264_=_C266( C264 C266 ) C264_=_C267( C264 C267 ) C264_=_C268( C264 C268 ) C264_=_C269( C264 C269 ) C264_=_C270( C264 C270 ) C264_=_C271( C264 C271 ) \nC264_=_C272( C264 C272 ) C264_=_C274( C264 C274 ) C264_=_C275( C264 C275 ) C264_=_C276( C264 C276 ) C264_=_C277( C264 C277 ) C264_=_C278( C264 C278 ) \nC264_=_C279( C264 C279 ) C264_=_C280( C264 C280 ) C264_=_C281( C264 C281 ) C265_=_C266( C265 C266 ) C265_=_C267( C265 C267 ) C265_=_C268( C265 C268 ) \nC265_=_C269( C265 C269 ) C265_=_C270( C265 C270 ) C265_=_C271( C265 C271 ) C265_=_C272( C265 C272 ) C265_=_C274( C265 C274 ) C265_=_C275( C265 C275 ) \nC265_=_C276( C265 C276 ) C265_=_C277( C265 C277 ) C265_=_C278( C265 C278 ) C265_=_C279( C265 C279 ) C265_=_C280( C265 C280 ) C265_=_C281( C265 C281 ) \nC265_=_C331( C265 C331 ) C265_=_C534( C265 C534 ) C265_=_C978( C265 C978 ) C265_=_C1232( C265 C1232 ) C265_=_C1335( C265 C1335 ) C265_=_C1831( C265 C1831 ) \nC265_=_C2066( C265 C2066 ) C265_=_C2067( C265 C2067 ) C265_=_C2068( C265 C2068 ) C265_=_C2069( C265 C2069 ) C265_=_C2070( C265 C2070 ) C265_=_C2071( C265 C2071 ) \nC265_=_C2072( C265 C2072 ) C265_=_C2073( C265 C2073 ) C265_=_C2074( C265 C2074 ) C265_=_C2075( C265 C2075 ) C265_=_C2076( C265 C2076 ) C265_=_C2077( C265 C2077 ) \nC265_=_C2078( C265 C2078 ) C265_=_C2079( C265 C2079 ) C265_=_C2081( C265 C2081 ) C265_=_C2082( C265 C2082 ) C265_=_C2083( C265 C2083 ) C265_=_C2084( C265 C2084 ) \nC265_=_C2085( C265 C2085 ) C266_=_C267( C266 C267 ) C266_=_C268( C266 C268 ) C266_=_C269( C266 C269 ) C266_=_C270( C266 C270 ) C266_=_C271( C266 C271 ) \nC266_=_C272( C266 C272 ) C266_=_C274( C266 C274 ) C266_=_C275( C266 C275 ) C266_=_C276( C266 C276 ) C266_=_C277( C266 C277 ) C266_=_C278( C266 C278 ) \nC266_=_C279( C266 C279 ) C266_=_C280( C266 C280 ) C266_=_C281( C266 C281 ) C266_=_C2907( C266 C2907 ) C267_=_C268( C267 C268 ) C267_=_C269( C267 C269 ) \nC267_=_C270( C267 C270 ) C267_=_C271( C267 C271 ) C267_=_C272( C267 C272 ) C267_=_C274( C267 C274 ) C267_=_C275( C267 C275 ) C267_=_C276( C267 C276 ) \nC267_=_C277( C267 C277 ) C267_=_C278( C267 C278 ) C267_=_C279( C267 C279 ) C267_=_C280( C267 C280 ) C267_=_C281( C267 C281 ) C268_=_C269( C268 C269 ) \nC268_=_C270( C268 C270 ) C268_=_C271( C268 C271 ) C268_=_C272( C268 C272 ) C268_=_C274( C268 C274 ) C268_=_C275( C268 C275 ) C268_=_C276( C268 C276 ) \nC268_=_C277( C268 C277 ) C268_=_C278( C268 C278 ) C268_=_C279( C268 C279 ) C268_=_C280( C268 C280 ) C268_=_C281( C268 C281 ) C268_=_C2073( C268 C2073 ) \nC268_=_C3280( C268 C3280 ) C269_=_C270( C269 C270 ) C269_=_C271( C269 C271 ) C269_=_C272( C269 C272 ) C269_=_C274( C269 C274 ) C269_=_C275( C269 C275 ) \nC269_=_C276( C269 C276 ) C269_=_C277( C269 C277 ) C269_=_C278( C269 C278 ) C269_=_C279( C269 C279 ) C269_=_C280( C269 C280 ) C269_=_C281( C269 C281 ) \nC269_=_C3950( C269 C3950 ) C270_=_C271( C270 C271 ) C270_=_C272( C270 C272 ) C270_=_C274( C270 C274 ) C270_=_C275( C270 C275</w:t>
      </w:r>
    </w:p>
    <w:p>
      <w:pPr>
        <w:pStyle w:val="PreformattedText"/>
        <w:bidi w:val="0"/>
        <w:spacing w:before="0" w:after="0"/>
        <w:jc w:val="left"/>
        <w:rPr/>
      </w:pPr>
      <w:r>
        <w:rPr/>
        <w:t xml:space="preserve"> </w:t>
      </w:r>
      <w:r>
        <w:rPr/>
        <w:t>) C270_=_C276( C270 C276 ) \nC270_=_C277( C270 C277 ) C270_=_C278( C270 C278 ) C270_=_C279( C270 C279 ) C270_=_C280( C270 C280 ) C270_=_C281( C270 C281 ) C271_=_C272( C271 C272 ) \nC271_=_C274( C271 C274 ) C271_=_C275( C271 C275 ) C271_=_C276( C271 C276 ) C271_=_C277( C271 C277 ) C271_=_C278( C271 C278 ) C271_=_C279( C271 C279 ) \nC271_=_C280( C271 C280 ) C271_=_C281( C271 C281 ) C271_=_C3982( C271 C3982 ) C272_=_C274( C272 C274 ) C272_=_C275( C272 C275 ) C272_=_C276( C272 C276 ) \nC272_=_C277( C272 C277 ) C272_=_C278( C272 C278 ) C272_=_C279( C272 C279 ) C272_=_C280( C272 C280 ) C272_=_C281( C272 C281 ) C272_=_C2079( C272 C2079 ) \nC272_=_C4015( C272 C4015 ) C274_=_C275( C274 C275 ) C274_=_C276( C274 C276 ) C274_=_C277( C274 C277 ) C274_=_C278( C274 C278 ) C274_=_C279( C274 C279 ) \nC274_=_C280( C274 C280 ) C274_=_C281( C274 C281 ) C274_=_C338( C274 C338 ) C274_=_C554( C274 C554 ) C274_=_C806( C274 C806 ) C274_=_C919( C274 C919 ) \nC274_=_C1514( C274 C1514 ) C274_=_C1563( C274 C1563 ) C274_=_C2769( C274 C2769 ) C274_=_C3280( C274 C3280 ) C274_=_C3486( C274 C3486 ) C274_=_C3653( C274 C3653 ) \nC274_=_C3781( C274 C3781 ) C274_=_C3812( C274 C3812 ) C274_=_C3834( C274 C3834 ) C274_=_C3871( C274 C3871 ) C274_=_C3919( C274 C3919 ) C274_=_C4008( C274 C4008 ) \nC274_=_C4015( C274 C4015 ) C274_=_C4036( C274 C4036 ) C274_=_C4049( C274 C4049 ) C274_=_C4057( C274 C4057 ) C274_=_C4058( C274 C4058 ) C274_=_C4059( C274 C4059 ) \nC274_=_C4060( C274 C4060 ) C274_=_C4061( C274 C4061 ) C274_=_C4062( C274 C4062 ) C275_=_C276( C275 C276 ) C275_=_C277( C275 C277 ) C275_=_C278( C275 C278 ) \nC275_=_C279( C275 C279 ) C275_=_C280( C275 C280 ) C275_=_C281( C275 C281 ) C275_=_C4052( C275 C4052 ) C276_=_C277( C276 C277 ) C276_=_C278( C276 C278 ) \nC276_=_C279( C276 C279 ) C276_=_C280( C276 C280 ) C276_=_C281( C276 C281 ) C276_=_C2082( C276 C2082 ) C276_=_C4058( C276 C4058 ) C277_=_C278( C277 C278 ) \nC277_=_C279( C277 C279 ) C277_=_C280( C277 C280 ) C277_=_C281( C277 C281 ) C278_=_C279( C278 C279 ) C278_=_C280( C278 C280 ) C278_=_C281( C278 C281 ) \nC278_=_C4054( C278 C4054 ) C278_=_C4059( C278 C4059 ) C279_=_C280( C279 C280 ) C279_=_C281( C279 C281 ) C279_=_C2084( C279 C2084 ) C279_=_C4060( C279 C4060 ) \nC280_=_C281( C280 C281 ) C280_=_C4055( C280 C4055 ) C281_=_C2085( C281 C2085 ) C281_=_C4061( C281 C4061 ) C291_=_C604( C291 C604 ) C291_=_C635( C291 C635 ) \nC291_=_C1115( C291 C1115 ) C291_=_C1304( C291 C1304 ) C291_=_C1419( C291 C1419 ) C291_=_C1608( C291 C1608 ) C291_=_C2102( C291 C2102 ) C291_=_C2228( C291 C2228 ) \nC291_=_C2370( C291 C2370 ) C291_=_C2529( C291 C2529 ) C291_=_C2685( C291 C2685 ) C291_=_C2907( C291 C2907 ) C291_=_C3100( C291 C3100 ) C291_=_C3206( C291 C3206 ) \nC291_=_C3545( C291 C3545 ) C291_=_C3879( C291 C3879 ) C291_=_C3950( C291 C3950 ) C291_=_C3982( C291 C3982 ) C291_=_C3993( C291 C3993 ) C291_=_C4044( C291 C4044 ) \nC291_=_C4052( C291 C4052 ) C291_=_C4053( C291 C4053 ) C291_=_C4054( C291 C4054 ) C291_=_C4055( C291 C4055 ) C331_=_C338( C331 C338 ) C331_=_C534( C331 C534 ) \nC331_=_C978( C331 C978 ) C331_=_C1232( C331 C1232 ) C331_=_C1335( C331 C1335 ) C331_=_C1831( C331 C1831 ) C331_=_C2066( C331 C2066 ) C331_=_C2067( C331 C2067 ) \nC331_=_C2068( C331 C2068 ) C331_=_C2069( C331 C2069 ) C331_=_C2070( C331 C2070 ) C331_=_C2071( C331 C2071 ) C331_=_C2072( C331 C2072 ) C331_=_C2073( C331 C2073 ) \nC331_=_C2074( C331 C2074 ) C331_=_C2075( C331 C2075 ) C331_=_C2076( C331 C2076 ) C331_=_C2077( C331 C2077 ) C331_=_C2078( C331 C2078 ) C331_=_C2079( C331 C2079 ) \nC331_=_C2081( C331 C2081 ) C331_=_C2082( C331 C2082 ) C331_=_C2083( C331 C2083 ) C331_=_C2084( C331 C2084 ) C331_=_C2085( C331 C2085 ) C338_=_C554( C338 C554 ) \nC338_=_C806( C338 C806 ) C338_=_C919( C338 C919 ) C338_=_C1514( C338 C1514 ) C338_=_C1563( C338 C1563 ) C338_=_C2769( C338 C2769 ) C338_=_C3280( C338 C3280 ) \nC338_=_C3486( C338 C3486 ) C338_=_C3653( C338 C3653 ) C338_=_C3781( C338 C3781 ) C338_=_C3812( C338 C3812 ) C338_=_C3834( C338 C3834 ) C338_=_C3871( C338 C3871 ) \nC338_=_C3919( C338 C3919 ) C338_=_C4008( C338 C4008 ) C338_=_C4015( C338 C4015 ) C338_=_C4036( C338 C4036 ) C338_=_C4049( C338 C4049 ) C338_=_C4057( C338 C4057 ) \nC338_=_C4058( C338 C4058 ) C338_=_C4059( C338 C4059 ) C338_=_C4060( C338 C4060 ) C338_=_C4061( C338 C4061 ) C338_=_C4062( C338 C4062 ) C534_=_C554( C534 C554 ) \nC534_=_C978( C534 C978 ) C534_=_C1232( C534 C1232 ) C534_=_C1335( C534 C1335 ) C534_=_C1831( C534 C1831 ) C534_=_C2066( C534 C2066 ) C534_=_C2067( C534 C2067 ) \nC534_=_C2068( C534 C2068 ) C534_=_C2069( C534 C2069 ) C534_=_C2070( C534 C2070 ) C534_=_C2071( C534 C2071 ) C534_=_C2072( C534 C2072 ) C534_=_C2073( C534 C2073 ) \nC534_=_C2074( C534 C2074 ) C534_=_C2075( C534 C2075 ) C534_=_C2076( C534 C2076 ) C534_=_C2077( C534 C2077 ) C534_=_C2078( C534 C2078 ) C534_=_C2079( C534 C2079 ) \nC534_=_C2081( C534 C2081 ) C534_=_C2082( C534 C2082 ) C534_=_C2083( C534 C2083 ) C534_=_C2084( C534 C2084 ) C534_=_C2085( C534 C2085 ) C554_=_C806( C554 C806 ) \nC554_=_C919( C554 C919 ) C554_=_C1514( C554 C1514 ) C554_=_C1563( C554 C1563 ) C554_=_C2769( C554 C2769 ) C554_=_C3280( C554 C3280 ) C554_=_C3486( C554 C3486 ) \nC554_=_C3653( C554 C3653 ) C554_=_C3781( C554 C3781 ) C554_=_C3812( C554 C3812 ) C554_=_C3834( C554 C3834 ) C554_=_C3871( C554 C3871 ) C554_=_C3919( C554 C3919 ) \nC554_=_C4008( C554 C4008 ) C554_=_C4015( C554 C4015 ) C554_=_C4036( C554 C4036 ) C554_=_C4049( C554 C4049 ) C554_=_C4057( C554 C4057 ) C554_=_C4058( C554 C4058 ) \nC554_=_C4059( C554 C4059 ) C554_=_C4060( C554 C4060 ) C554_=_C4061( C554 C4061 ) C554_=_C4062( C554 C4062 ) C604_=_C635( C604 C635 ) C604_=_C1115( C604 C1115 ) \nC604_=_C1304( C604 C1304 ) C604_=_C1419( C604 C1419 ) C604_=_C1608( C604 C1608 ) C604_=_C2102( C604 C2102 ) C604_=_C2228( C604 C2228 ) C604_=_C2370( C604 C2370 ) \nC604_=_C2529( C604 C2529 ) C604_=_C2685( C604 C2685 ) C604_=_C2907( C604 C2907 ) C604_=_C3100( C604 C3100 ) C604_=_C3206( C604 C3206 ) C604_=_C3545( C604 C3545 ) \nC604_=_C3879( C604 C3879 ) C604_=_C3950( C604 C3950 ) C604_=_C3982( C604 C3982 ) C604_=_C3993( C604 C3993 ) C604_=_C4044( C604 C4044 ) C604_=_C4052( C604 C4052 ) \nC604_=_C4053( C604 C4053 ) C604_=_C4054( C604 C4054 ) C604_=_C4055( C604 C4055 ) C635_=_C1115( C635 C1115 ) C635_=_C1304( C635 C1304 ) C635_=_C1419( C635 C1419 ) \nC635_=_C1608( C635 C1608 ) C635_=_C2102( C635 C2102 ) C635_=_C2228( C635 C2228 ) C635_=_C2370( C635 C2370 ) C635_=_C2529( C635 C2529 ) C635_=_C2685( C635 C2685 ) \nC635_=_C2907( C635 C2907 ) C635_=_C3100( C635 C3100 ) C635_=_C3206( C635 C3206 ) C635_=_C3545( C635 C3545 ) C635_=_C3879( C635 C3879 ) C635_=_C3950( C635 C3950 ) \nC635_=_C3982( C635 C3982 ) C635_=_C3993( C635 C3993 ) C635_=_C4044( C635 C4044 ) C635_=_C4052( C635 C4052 ) C635_=_C4053( C635 C4053 ) C635_=_C4054( C635 C4054 ) \nC635_=_C4055( C635 C4055 ) C806_=_C919( C806 C919 ) C806_=_C1514( C806 C1514 ) C806_=_C1563( C806 C1563 ) C806_=_C2769( C806 C2769 ) C806_=_C3280( C806 C3280 ) \nC806_=_C3486( C806 C3486 ) C806_=_C3653( C806 C3653 ) C806_=_C3781( C806 C3781 ) C806_=_C3812( C806 C3812 ) C806_=_C3834( C806 C3834 ) C806_=_C3871( C806 C3871 ) \nC806_=_C3919( C806 C3919 ) C806_=_C4008( C806 C4008 ) C806_=_C4015( C806 C4015 ) C806_=_C4036( C806 C4036 ) C806_=_C4049( C806 C4049 ) C806_=_C4057( C806 C4057 ) \nC806_=_C4058( C806 C4058 ) C806_=_C4059( C806 C4059 ) C806_=_C4060( C806 C4060 ) C806_=_C4061( C806 C4061 ) C806_=_C4062( C806 C4062 ) C919_=_C1514( C919 C1514 ) \nC919_=_C1563( C919 C1563 ) C919_=_C2769( C919 C2769 ) C919_=_C3280( C919 C3280 ) C919_=_C3486( C919 C3486 ) C919_=_C3653( C919 C3653 ) C919_=_C3781( C919 C3781 ) \nC919_=_C3812( C919 C3812 ) C919_=_C3834( C919 C3834 ) C919_=_C3871( C919 C3871 ) C919_=_C3919( C919 C3919 ) C919_=_C4008( C919 C4008 ) C919_=_C4015( C919 C4015 ) \nC919_=_C4036( C919 C4036 ) C919_=_C4049( C919 C4049 ) C919_=_C4057( C919 C4057 ) C919_=_C4058( C919 C4058 ) C919_=_C4059( C919 C4059 ) C919_=_C4060( C919 C4060 ) \nC919_=_C4061( C919 C4061 ) C919_=_C4062( C919 C4062 ) C978_=_C1232( C978 C1232 ) C978_=_C1335( C978 C1335 ) C978_=_C1831( C978 C1831 ) C978_=_C2066( C978 C2066 ) \nC978_=_C2067( C978 C2067 ) C978_=_C2068( C978 C2068 ) C978_=_C2069( C978 C2069 ) C978_=_C2070( C978 C2070 ) C978_=_C2071( C978 C2071 ) C978_=_C2072( C978 C2072 ) \nC978_=_C2073( C978 C2073 ) C978_=_C2074( C978 C2074 ) C978_=_C2075( C978 C2075 ) C978_=_C2076( C978 C2076 ) C978_=_C2077( C978 C2077 ) C978_=_C2078( C978 C2078 ) \nC978_=_C2079( C978 C2079 ) C978_=_C2081( C978 C2081 ) C978_=_C2082( C978 C2082 ) C978_=_C2083( C978 C2083 ) C978_=_C2084( C978 C2084 ) C978_=_C2085( C978 C2085 ) \nC1115_=_C1304( C1115 C1304 ) C1115_=_C1419( C1115 C1419 ) C1115_=_C1608( C1115 C1608 ) C1115_=_C2102( C1115 C2102 ) C1115_=_C2228( C1115 C2228 ) C1115_=_C2370( C1115 C2370 ) \nC1115_=_C2529( C1115 C2529 ) C1115_=_C2685( C1115 C2685 ) C1115_=_C2907( C1115 C2907 ) C1115_=_C3100( C1115 C3100 ) C1115_=_C3206( C1115 C3206 ) C1115_=_C3545( C1115 C3545 ) \nC1115_=_C3879( C1115 C3879 ) C1115_=_C3950( C1115 C3950 ) C1115_=_C3982( C1115 C3982 ) C1115_=_C3993( C1115 C3993 ) C1115_=_C4044( C1115 C4044 ) C1115_=_C4052( C1115 C4052 ) \nC1115_=_C4053( C1115 C4053 ) C1115_=_C4054( C1115 C4054 ) C1115_=_C4055( C1115 C4055 ) C1232_=_C1335( C1232 C1335 ) C1232_=_C1831( C1232 C1831 ) C1232_=_C2066( C1232 C2066 ) \nC1232_=_C2067( C1232 C2067 ) C1232_=_C2068( C1232 C2068 ) C1232_=_C2069( C1232 C2069 ) C1232_=_C2070( C1232 C2070 ) C1232_=_C2071( C1232 C2071 ) C1232_=_C2072( C1232 C2072 ) \nC1232_=_C2073( C1232 C2073 ) C1232_=_C2074( C1232 C2074 ) C1232_=_C2075( C1232 C2075 ) C1232_=_C2076( C1232 C2076 ) C1232_=_C2077( C1232 C2077 ) C1232_=_C2078( C1232 C2078 ) \nC1232_=_C2079( C1232 C2079 ) C1232_=_C2081( C1232 C2081 ) C1232_=_C2082( C1232 C2082 ) C1232_=_C2083( C1232 C2083 ) C1232_=_C2084( C1232 C2084 ) C1232_=_C2085( C1232 C2085 ) \nC1304_=_C1419( C1304 C1419 ) C1304_=_C1608( C1304 C1608 ) C1304_=_C2102( C1304 C2102</w:t>
      </w:r>
    </w:p>
    <w:p>
      <w:pPr>
        <w:pStyle w:val="PreformattedText"/>
        <w:bidi w:val="0"/>
        <w:spacing w:before="0" w:after="0"/>
        <w:jc w:val="left"/>
        <w:rPr/>
      </w:pPr>
      <w:r>
        <w:rPr/>
        <w:t xml:space="preserve"> </w:t>
      </w:r>
      <w:r>
        <w:rPr/>
        <w:t>) C1304_=_C2228( C1304 C2228 ) C1304_=_C2370( C1304 C2370 ) C1304_=_C2529( C1304 C2529 ) \nC1304_=_C2685( C1304 C2685 ) C1304_=_C2907( C1304 C2907 ) C1304_=_C3100( C1304 C3100 ) C1304_=_C3206( C1304 C3206 ) C1304_=_C3545( C1304 C3545 ) C1304_=_C3879( C1304 C3879 ) \nC1304_=_C3950( C1304 C3950 ) C1304_=_C3982( C1304 C3982 ) C1304_=_C3993( C1304 C3993 ) C1304_=_C4044( C1304 C4044 ) C1304_=_C4052( C1304 C4052 ) C1304_=_C4053( C1304 C4053 ) \nC1304_=_C4054( C1304 C4054 ) C1304_=_C4055( C1304 C4055 ) C1335_=_C1831( C1335 C1831 ) C1335_=_C2066( C1335 C2066 ) C1335_=_C2067( C1335 C2067 ) C1335_=_C2068( C1335 C2068 ) \nC1335_=_C2069( C1335 C2069 ) C1335_=_C2070( C1335 C2070 ) C1335_=_C2071( C1335 C2071 ) C1335_=_C2072( C1335 C2072 ) C1335_=_C2073( C1335 C2073 ) C1335_=_C2074( C1335 C2074 ) \nC1335_=_C2075( C1335 C2075 ) C1335_=_C2076( C1335 C2076 ) C1335_=_C2077( C1335 C2077 ) C1335_=_C2078( C1335 C2078 ) C1335_=_C2079( C1335 C2079 ) C1335_=_C2081( C1335 C2081 ) \nC1335_=_C2082( C1335 C2082 ) C1335_=_C2083( C1335 C2083 ) C1335_=_C2084( C1335 C2084 ) C1335_=_C2085( C1335 C2085 ) C1419_=_C1608( C1419 C1608 ) C1419_=_C2102( C1419 C2102 ) \nC1419_=_C2228( C1419 C2228 ) C1419_=_C2370( C1419 C2370 ) C1419_=_C2529( C1419 C2529 ) C1419_=_C2685( C1419 C2685 ) C1419_=_C2907( C1419 C2907 ) C1419_=_C3100( C1419 C3100 ) \nC1419_=_C3206( C1419 C3206 ) C1419_=_C3545( C1419 C3545 ) C1419_=_C3879( C1419 C3879 ) C1419_=_C3950( C1419 C3950 ) C1419_=_C3982( C1419 C3982 ) C1419_=_C3993( C1419 C3993 ) \nC1419_=_C4044( C1419 C4044 ) C1419_=_C4052( C1419 C4052 ) C1419_=_C4053( C1419 C4053 ) C1419_=_C4054( C1419 C4054 ) C1419_=_C4055( C1419 C4055 ) C1514_=_C1563( C1514 C1563 ) \nC1514_=_C2769( C1514 C2769 ) C1514_=_C3280( C1514 C3280 ) C1514_=_C3486( C1514 C3486 ) C1514_=_C3653( C1514 C3653 ) C1514_=_C3781( C1514 C3781 ) C1514_=_C3812( C1514 C3812 ) \nC1514_=_C3834( C1514 C3834 ) C1514_=_C3871( C1514 C3871 ) C1514_=_C3919( C1514 C3919 ) C1514_=_C4008( C1514 C4008 ) C1514_=_C4015( C1514 C4015 ) C1514_=_C4036( C1514 C4036 ) \nC1514_=_C4049( C1514 C4049 ) C1514_=_C4057( C1514 C4057 ) C1514_=_C4058( C1514 C4058 ) C1514_=_C4059( C1514 C4059 ) C1514_=_C4060( C1514 C4060 ) C1514_=_C4061( C1514 C4061 ) \nC1514_=_C4062( C1514 C4062 ) C1563_=_C2769( C1563 C2769 ) C1563_=_C3280( C1563 C3280 ) C1563_=_C3486( C1563 C3486 ) C1563_=_C3653( C1563 C3653 ) C1563_=_C3781( C1563 C3781 ) \nC1563_=_C3812( C1563 C3812 ) C1563_=_C3834( C1563 C3834 ) C1563_=_C3871( C1563 C3871 ) C1563_=_C3919( C1563 C3919 ) C1563_=_C4008( C1563 C4008 ) C1563_=_C4015( C1563 C4015 ) \nC1563_=_C4036( C1563 C4036 ) C1563_=_C4049( C1563 C4049 ) C1563_=_C4057( C1563 C4057 ) C1563_=_C4058( C1563 C4058 ) C1563_=_C4059( C1563 C4059 ) C1563_=_C4060( C1563 C4060 ) \nC1563_=_C4061( C1563 C4061 ) C1563_=_C4062( C1563 C4062 ) C1608_=_C2102( C1608 C2102 ) C1608_=_C2228( C1608 C2228 ) C1608_=_C2370( C1608 C2370 ) C1608_=_C2529( C1608 C2529 ) \nC1608_=_C2685( C1608 C2685 ) C1608_=_C2907( C1608 C2907 ) C1608_=_C3100( C1608 C3100 ) C1608_=_C3206( C1608 C3206 ) C1608_=_C3545( C1608 C3545 ) C1608_=_C3879( C1608 C3879 ) \nC1608_=_C3950( C1608 C3950 ) C1608_=_C3982( C1608 C3982 ) C1608_=_C3993( C1608 C3993 ) C1608_=_C4044( C1608 C4044 ) C1608_=_C4052( C1608 C4052 ) C1608_=_C4053( C1608 C4053 ) \nC1608_=_C4054( C1608 C4054 ) C1608_=_C4055( C1608 C4055 ) C1831_=_C2066( C1831 C2066 ) C1831_=_C2067( C1831 C2067 ) C1831_=_C2068( C1831 C2068 ) C1831_=_C2069( C1831 C2069 ) \nC1831_=_C2070( C1831 C2070 ) C1831_=_C2071( C1831 C2071 ) C1831_=_C2072( C1831 C2072 ) C1831_=_C2073( C1831 C2073 ) C1831_=_C2074( C1831 C2074 ) C1831_=_C2075( C1831 C2075 ) \nC1831_=_C2076( C1831 C2076 ) C1831_=_C2077( C1831 C2077 ) C1831_=_C2078( C1831 C2078 ) C1831_=_C2079( C1831 C2079 ) C1831_=_C2081( C1831 C2081 ) C1831_=_C2082( C1831 C2082 ) \nC1831_=_C2083( C1831 C2083 ) C1831_=_C2084( C1831 C2084 ) C1831_=_C2085( C1831 C2085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079( C2066 C2079 ) C2066_=_C2081( C2066 C2081 ) C2066_=_C2082( C2066 C2082 ) \nC2066_=_C2083( C2066 C2083 ) C2066_=_C2084( C2066 C2084 ) C2066_=_C2085( C2066 C2085 ) C2067_=_C2068( C2067 C2068 ) C2067_=_C2069( C2067 C2069 ) C2067_=_C2070( C2067 C2070 ) \nC2067_=_C2071( C2067 C2071 ) C2067_=_C2072( C2067 C2072 ) C2067_=_C2073( C2067 C2073 ) C2067_=_C2074( C2067 C2074 ) C2067_=_C2075( C2067 C2075 ) C2067_=_C2076( C2067 C2076 ) \nC2067_=_C2077( C2067 C2077 ) C2067_=_C2078( C2067 C2078 ) C2067_=_C2079( C2067 C2079 ) C2067_=_C2081( C2067 C2081 ) C2067_=_C2082( C2067 C2082 ) C2067_=_C2083( C2067 C2083 ) \nC2067_=_C2084( C2067 C2084 ) C2067_=_C2085( C2067 C2085 ) C2068_=_C2069( C2068 C2069 ) C2068_=_C2070( C2068 C2070 ) C2068_=_C2071( C2068 C2071 ) C2068_=_C2072( C2068 C2072 ) \nC2068_=_C2073( C2068 C2073 ) C2068_=_C2074( C2068 C2074 ) C2068_=_C2075( C2068 C2075 ) C2068_=_C2076( C2068 C2076 ) C2068_=_C2077( C2068 C2077 ) C2068_=_C2078( C2068 C2078 ) \nC2068_=_C2079( C2068 C2079 ) C2068_=_C2081( C2068 C2081 ) C2068_=_C2082( C2068 C2082 ) C2068_=_C2083( C2068 C2083 ) C2068_=_C2084( C2068 C2084 ) C2068_=_C2085( C2068 C2085 ) \nC2069_=_C2070( C2069 C2070 ) C2069_=_C2071( C2069 C2071 ) C2069_=_C2072( C2069 C2072 ) C2069_=_C2073( C2069 C2073 ) C2069_=_C2074( C2069 C2074 ) C2069_=_C2075( C2069 C2075 ) \nC2069_=_C2076( C2069 C2076 ) C2069_=_C2077( C2069 C2077 ) C2069_=_C2078( C2069 C2078 ) C2069_=_C2079( C2069 C2079 ) C2069_=_C2081( C2069 C2081 ) C2069_=_C2082( C2069 C2082 ) \nC2069_=_C2083( C2069 C2083 ) C2069_=_C2084( C2069 C2084 ) C2069_=_C2085( C2069 C2085 ) C2070_=_C2071( C2070 C2071 ) C2070_=_C2072( C2070 C2072 ) C2070_=_C2073( C2070 C2073 ) \nC2070_=_C2074( C2070 C2074 ) C2070_=_C2075( C2070 C2075 ) C2070_=_C2076( C2070 C2076 ) C2070_=_C2077( C2070 C2077 ) C2070_=_C2078( C2070 C2078 ) C2070_=_C2079( C2070 C2079 ) \nC2070_=_C2081( C2070 C2081 ) C2070_=_C2082( C2070 C2082 ) C2070_=_C2083( C2070 C2083 ) C2070_=_C2084( C2070 C2084 ) C2070_=_C2085( C2070 C2085 ) C2071_=_C2072( C2071 C2072 ) \nC2071_=_C2073( C2071 C2073 ) C2071_=_C2074( C2071 C2074 ) C2071_=_C2075( C2071 C2075 ) C2071_=_C2076( C2071 C2076 ) C2071_=_C2077( C2071 C2077 ) C2071_=_C2078( C2071 C2078 ) \nC2071_=_C2079( C2071 C2079 ) C2071_=_C2081( C2071 C2081 ) C2071_=_C2082( C2071 C2082 ) C2071_=_C2083( C2071 C2083 ) C2071_=_C2084( C2071 C2084 ) C2071_=_C2085( C2071 C2085 ) \nC2072_=_C2073( C2072 C2073 ) C2072_=_C2074( C2072 C2074 ) C2072_=_C2075( C2072 C2075 ) C2072_=_C2076( C2072 C2076 ) C2072_=_C2077( C2072 C2077 ) C2072_=_C2078( C2072 C2078 ) \nC2072_=_C2079( C2072 C2079 ) C2072_=_C2081( C2072 C2081 ) C2072_=_C2082( C2072 C2082 ) C2072_=_C2083( C2072 C2083 ) C2072_=_C2084( C2072 C2084 ) C2072_=_C2085( C2072 C2085 ) \nC2073_=_C2074( C2073 C2074 ) C2073_=_C2075( C2073 C2075 ) C2073_=_C2076( C2073 C2076 ) C2073_=_C2077( C2073 C2077 ) C2073_=_C2078( C2073 C2078 ) C2073_=_C2079( C2073 C2079 ) \nC2073_=_C2081( C2073 C2081 ) C2073_=_C2082( C2073 C2082 ) C2073_=_C2083( C2073 C2083 ) C2073_=_C2084( C2073 C2084 ) C2073_=_C2085( C2073 C2085 ) C2073_=_C3280( C2073 C3280 ) \nC2074_=_C2075( C2074 C2075 ) C2074_=_C2076( C2074 C2076 ) C2074_=_C2077( C2074 C2077 ) C2074_=_C2078( C2074 C2078 ) C2074_=_C2079( C2074 C2079 ) C2074_=_C2081( C2074 C2081 ) \nC2074_=_C2082( C2074 C2082 ) C2074_=_C2083( C2074 C2083 ) C2074_=_C2084( C2074 C2084 ) C2074_=_C2085( C2074 C2085 ) C2075_=_C2076( C2075 C2076 ) C2075_=_C2077( C2075 C2077 ) \nC2075_=_C2078( C2075 C2078 ) C2075_=_C2079( C2075 C2079 ) C2075_=_C2081( C2075 C2081 ) C2075_=_C2082( C2075 C2082 ) C2075_=_C2083( C2075 C2083 ) C2075_=_C2084( C2075 C2084 ) \nC2075_=_C2085( C2075 C2085 ) C2076_=_C2077( C2076 C2077 ) C2076_=_C2078( C2076 C2078 ) C2076_=_C2079( C2076 C2079 ) C2076_=_C2081( C2076 C2081 ) C2076_=_C2082( C2076 C2082 ) \nC2076_=_C2083( C2076 C2083 ) C2076_=_C2084( C2076 C2084 ) C2076_=_C2085( C2076 C2085 ) C2077_=_C2078( C2077 C2078 ) C2077_=_C2079( C2077 C2079 ) C2077_=_C2081( C2077 C2081 ) \nC2077_=_C2082( C2077 C2082 ) C2077_=_C2083( C2077 C2083 ) C2077_=_C2084( C2077 C2084 ) C2077_=_C2085( C2077 C2085 ) C2078_=_C2079( C2078 C2079 ) C2078_=_C2081( C2078 C2081 ) \nC2078_=_C2082( C2078 C2082 ) C2078_=_C2083( C2078 C2083 ) C2078_=_C2084( C2078 C2084 ) C2078_=_C2085( C2078 C2085 ) C2079_=_C2081( C2079 C2081 ) C2079_=_C2082( C2079 C2082 ) \nC2079_=_C2083( C2079 C2083 ) C2079_=_C2084( C2079 C2084 ) C2079_=_C2085( C2079 C2085 ) C2079_=_C4015( C2079 C4015 ) C2081_=_C2082( C2081 C2082 ) C2081_=_C2083( C2081 C2083 ) \nC2081_=_C2084( C2081 C2084 ) C2081_=_C2085( C2081 C2085 ) C2082_=_C2083( C2082 C2083 ) C2082_=_C2084( C2082 C2084 ) C2082_=_C2085( C2082 C2085 ) C2082_=_C4058( C2082 C4058 ) \nC2083_=_C2084( C2083 C2084 ) C2083_=_C2085( C2083 C2085 ) C2084_=_C2085( C2084 C2085 ) C2084_=_C4060( C2084 C4060 ) C2085_=_C4061( C2085 C4061 ) C2102_=_C2228( C2102 C2228 ) \nC2102_=_C2370( C2102 C2370 ) C2102_=_C2529( C2102 C2529 ) C2102_=_C2685( C2102 C2685 ) C2102_=_C2907( C2102 C2907 ) C2102_=_C3100( C2102 C3100 ) C2102_=_C3206( C2102 C3206 ) \nC2102_=_C3545( C2102 C3545 ) C2102_=_C3879( C2102 C3879 ) C2102_=_C3950( C2102 C3950 ) C2102_=_C3982( C2102 C3982 ) C2102_=_C3993( C2102 C3993 ) C2102_=_C4044( C2102 C4044 ) \nC2102_=_C4052( C2102 C4052 ) C2102_=_C4053( C2102 C4053 ) C2102_=_C4054( C2102 C4054 ) C2102_=_C4055( C2102 C4055 ) C2228_=_C2370( C2228 C2370 ) C2228_=_C2529( C2228 C2529 ) \nC2228_=_C2685( C2228 C2685 ) C2228_=_C2907( C2228 C2907 ) C2228_=_C3100( C2228 C3100 ) C2228_=_C3206( C2228 C3206 ) C2228_=_C3545( C2228 C3545 ) C2228_=_C3879( C2228 C3879 ) \nC2228_=_C3950( C2228 C3950 ) C2228_=_C3982( C2228 C3982 ) C2228_=_C3993( C2228 C3993 ) C2228_=_C4044( C2228 C4044 ) C2228_=_C4052(</w:t>
      </w:r>
    </w:p>
    <w:p>
      <w:pPr>
        <w:pStyle w:val="PreformattedText"/>
        <w:bidi w:val="0"/>
        <w:spacing w:before="0" w:after="0"/>
        <w:jc w:val="left"/>
        <w:rPr/>
      </w:pPr>
      <w:r>
        <w:rPr/>
        <w:t xml:space="preserve"> </w:t>
      </w:r>
      <w:r>
        <w:rPr/>
        <w:t>C2228 C4052 ) C2228_=_C4053( C2228 C4053 ) \nC2228_=_C4054( C2228 C4054 ) C2228_=_C4055( C2228 C4055 ) C2370_=_C2529( C2370 C2529 ) C2370_=_C2685( C2370 C2685 ) C2370_=_C2907( C2370 C2907 ) C2370_=_C3100( C2370 C3100 ) \nC2370_=_C3206( C2370 C3206 ) C2370_=_C3545( C2370 C3545 ) C2370_=_C3879( C2370 C3879 ) C2370_=_C3950( C2370 C3950 ) C2370_=_C3982( C2370 C3982 ) C2370_=_C3993( C2370 C3993 ) \nC2370_=_C4044( C2370 C4044 ) C2370_=_C4052( C2370 C4052 ) C2370_=_C4053( C2370 C4053 ) C2370_=_C4054( C2370 C4054 ) C2370_=_C4055( C2370 C4055 ) C2529_=_C2685( C2529 C2685 ) \nC2529_=_C2907( C2529 C2907 ) C2529_=_C3100( C2529 C3100 ) C2529_=_C3206( C2529 C3206 ) C2529_=_C3545( C2529 C3545 ) C2529_=_C3879( C2529 C3879 ) C2529_=_C3950( C2529 C3950 ) \nC2529_=_C3982( C2529 C3982 ) C2529_=_C3993( C2529 C3993 ) C2529_=_C4044( C2529 C4044 ) C2529_=_C4052( C2529 C4052 ) C2529_=_C4053( C2529 C4053 ) C2529_=_C4054( C2529 C4054 ) \nC2529_=_C4055( C2529 C4055 ) C2685_=_C2907( C2685 C2907 ) C2685_=_C3100( C2685 C3100 ) C2685_=_C3206( C2685 C3206 ) C2685_=_C3545( C2685 C3545 ) C2685_=_C3879( C2685 C3879 ) \nC2685_=_C3950( C2685 C3950 ) C2685_=_C3982( C2685 C3982 ) C2685_=_C3993( C2685 C3993 ) C2685_=_C4044( C2685 C4044 ) C2685_=_C4052( C2685 C4052 ) C2685_=_C4053( C2685 C4053 ) \nC2685_=_C4054( C2685 C4054 ) C2685_=_C4055( C2685 C4055 ) C2769_=_C3280( C2769 C3280 ) C2769_=_C3486( C2769 C3486 ) C2769_=_C3653( C2769 C3653 ) C2769_=_C3781( C2769 C3781 ) \nC2769_=_C3812( C2769 C3812 ) C2769_=_C3834( C2769 C3834 ) C2769_=_C3871( C2769 C3871 ) C2769_=_C3919( C2769 C3919 ) C2769_=_C4008( C2769 C4008 ) C2769_=_C4015( C2769 C4015 ) \nC2769_=_C4036( C2769 C4036 ) C2769_=_C4049( C2769 C4049 ) C2769_=_C4057( C2769 C4057 ) C2769_=_C4058( C2769 C4058 ) C2769_=_C4059( C2769 C4059 ) C2769_=_C4060( C2769 C4060 ) \nC2769_=_C4061( C2769 C4061 ) C2769_=_C4062( C2769 C4062 ) C2907_=_C3100( C2907 C3100 ) C2907_=_C3206( C2907 C3206 ) C2907_=_C3545( C2907 C3545 ) C2907_=_C3879( C2907 C3879 ) \nC2907_=_C3950( C2907 C3950 ) C2907_=_C3982( C2907 C3982 ) C2907_=_C3993( C2907 C3993 ) C2907_=_C4044( C2907 C4044 ) C2907_=_C4052( C2907 C4052 ) C2907_=_C4053( C2907 C4053 ) \nC2907_=_C4054( C2907 C4054 ) C2907_=_C4055( C2907 C4055 ) C3100_=_C3206( C3100 C3206 ) C3100_=_C3545( C3100 C3545 ) C3100_=_C3879( C3100 C3879 ) C3100_=_C3950( C3100 C3950 ) \nC3100_=_C3982( C3100 C3982 ) C3100_=_C3993( C3100 C3993 ) C3100_=_C4044( C3100 C4044 ) C3100_=_C4052( C3100 C4052 ) C3100_=_C4053( C3100 C4053 ) C3100_=_C4054( C3100 C4054 ) \nC3100_=_C4055( C3100 C4055 ) C3206_=_C3545( C3206 C3545 ) C3206_=_C3879( C3206 C3879 ) C3206_=_C3950( C3206 C3950 ) C3206_=_C3982( C3206 C3982 ) C3206_=_C3993( C3206 C3993 ) \nC3206_=_C4044( C3206 C4044 ) C3206_=_C4052( C3206 C4052 ) C3206_=_C4053( C3206 C4053 ) C3206_=_C4054( C3206 C4054 ) C3206_=_C4055( C3206 C4055 ) C3280_=_C3486( C3280 C3486 ) \nC3280_=_C3653( C3280 C3653 ) C3280_=_C3781( C3280 C3781 ) C3280_=_C3812( C3280 C3812 ) C3280_=_C3834( C3280 C3834 ) C3280_=_C3871( C3280 C3871 ) C3280_=_C3919( C3280 C3919 ) \nC3280_=_C4008( C3280 C4008 ) C3280_=_C4015( C3280 C4015 ) C3280_=_C4036( C3280 C4036 ) C3280_=_C4049( C3280 C4049 ) C3280_=_C4057( C3280 C4057 ) C3280_=_C4058( C3280 C4058 ) \nC3280_=_C4059( C3280 C4059 ) C3280_=_C4060( C3280 C4060 ) C3280_=_C4061( C3280 C4061 ) C3280_=_C4062( C3280 C4062 ) C3486_=_C3653( C3486 C3653 ) C3486_=_C3781( C3486 C3781 ) \nC3486_=_C3812( C3486 C3812 ) C3486_=_C3834( C3486 C3834 ) C3486_=_C3871( C3486 C3871 ) C3486_=_C3919( C3486 C3919 ) C3486_=_C4008( C3486 C4008 ) C3486_=_C4015( C3486 C4015 ) \nC3486_=_C4036( C3486 C4036 ) C3486_=_C4049( C3486 C4049 ) C3486_=_C4057( C3486 C4057 ) C3486_=_C4058( C3486 C4058 ) C3486_=_C4059( C3486 C4059 ) C3486_=_C4060( C3486 C4060 ) \nC3486_=_C4061( C3486 C4061 ) C3486_=_C4062( C3486 C4062 ) C3545_=_C3879( C3545 C3879 ) C3545_=_C3950( C3545 C3950 ) C3545_=_C3982( C3545 C3982 ) C3545_=_C3993( C3545 C3993 ) \nC3545_=_C4044( C3545 C4044 ) C3545_=_C4052( C3545 C4052 ) C3545_=_C4053( C3545 C4053 ) C3545_=_C4054( C3545 C4054 ) C3545_=_C4055( C3545 C4055 ) C3653_=_C3781( C3653 C3781 ) \nC3653_=_C3812( C3653 C3812 ) C3653_=_C3834( C3653 C3834 ) C3653_=_C3871( C3653 C3871 ) C3653_=_C3919( C3653 C3919 ) C3653_=_C4008( C3653 C4008 ) C3653_=_C4015( C3653 C4015 ) \nC3653_=_C4036( C3653 C4036 ) C3653_=_C4049( C3653 C4049 ) C3653_=_C4057( C3653 C4057 ) C3653_=_C4058( C3653 C4058 ) C3653_=_C4059( C3653 C4059 ) C3653_=_C4060( C3653 C4060 ) \nC3653_=_C4061( C3653 C4061 ) C3653_=_C4062( C3653 C4062 ) C3781_=_C3812( C3781 C3812 ) C3781_=_C3834( C3781 C3834 ) C3781_=_C3871( C3781 C3871 ) C3781_=_C3919( C3781 C3919 ) \nC3781_=_C4008( C3781 C4008 ) C3781_=_C4015( C3781 C4015 ) C3781_=_C4036( C3781 C4036 ) C3781_=_C4049( C3781 C4049 ) C3781_=_C4057( C3781 C4057 ) C3781_=_C4058( C3781 C4058 ) \nC3781_=_C4059( C3781 C4059 ) C3781_=_C4060( C3781 C4060 ) C3781_=_C4061( C3781 C4061 ) C3781_=_C4062( C3781 C4062 ) C3812_=_C3834( C3812 C3834 ) C3812_=_C3871( C3812 C3871 ) \nC3812_=_C3919( C3812 C3919 ) C3812_=_C4008( C3812 C4008 ) C3812_=_C4015( C3812 C4015 ) C3812_=_C4036( C3812 C4036 ) C3812_=_C4049( C3812 C4049 ) C3812_=_C4057( C3812 C4057 ) \nC3812_=_C4058( C3812 C4058 ) C3812_=_C4059( C3812 C4059 ) C3812_=_C4060( C3812 C4060 ) C3812_=_C4061( C3812 C4061 ) C3812_=_C4062( C3812 C4062 ) C3834_=_C3871( C3834 C3871 ) \nC3834_=_C3919( C3834 C3919 ) C3834_=_C4008( C3834 C4008 ) C3834_=_C4015( C3834 C4015 ) C3834_=_C4036( C3834 C4036 ) C3834_=_C4049( C3834 C4049 ) C3834_=_C4057( C3834 C4057 ) \nC3834_=_C4058( C3834 C4058 ) C3834_=_C4059( C3834 C4059 ) C3834_=_C4060( C3834 C4060 ) C3834_=_C4061( C3834 C4061 ) C3834_=_C4062( C3834 C4062 ) C3871_=_C3919( C3871 C3919 ) \nC3871_=_C4008( C3871 C4008 ) C3871_=_C4015( C3871 C4015 ) C3871_=_C4036( C3871 C4036 ) C3871_=_C4049( C3871 C4049 ) C3871_=_C4057( C3871 C4057 ) C3871_=_C4058( C3871 C4058 ) \nC3871_=_C4059( C3871 C4059 ) C3871_=_C4060( C3871 C4060 ) C3871_=_C4061( C3871 C4061 ) C3871_=_C4062( C3871 C4062 ) C3879_=_C3950( C3879 C3950 ) C3879_=_C3982( C3879 C3982 ) \nC3879_=_C3993( C3879 C3993 ) C3879_=_C4044( C3879 C4044 ) C3879_=_C4052( C3879 C4052 ) C3879_=_C4053( C3879 C4053 ) C3879_=_C4054( C3879 C4054 ) C3879_=_C4055( C3879 C4055 ) \nC3919_=_C4008( C3919 C4008 ) C3919_=_C4015( C3919 C4015 ) C3919_=_C4036( C3919 C4036 ) C3919_=_C4049( C3919 C4049 ) C3919_=_C4057( C3919 C4057 ) C3919_=_C4058( C3919 C4058 ) \nC3919_=_C4059( C3919 C4059 ) C3919_=_C4060( C3919 C4060 ) C3919_=_C4061( C3919 C4061 ) C3919_=_C4062( C3919 C4062 ) C3950_=_C3982( C3950 C3982 ) C3950_=_C3993( C3950 C3993 ) \nC3950_=_C4044( C3950 C4044 ) C3950_=_C4052( C3950 C4052 ) C3950_=_C4053( C3950 C4053 ) C3950_=_C4054( C3950 C4054 ) C3950_=_C4055( C3950 C4055 ) C3982_=_C3993( C3982 C3993 ) \nC3982_=_C4044( C3982 C4044 ) C3982_=_C4052( C3982 C4052 ) C3982_=_C4053( C3982 C4053 ) C3982_=_C4054( C3982 C4054 ) C3982_=_C4055( C3982 C4055 ) C3993_=_C4044( C3993 C4044 ) \nC3993_=_C4052( C3993 C4052 ) C3993_=_C4053( C3993 C4053 ) C3993_=_C4054( C3993 C4054 ) C3993_=_C4055( C3993 C4055 ) C4008_=_C4015( C4008 C4015 ) C4008_=_C4036( C4008 C4036 ) \nC4008_=_C4049( C4008 C4049 ) C4008_=_C4057( C4008 C4057 ) C4008_=_C4058( C4008 C4058 ) C4008_=_C4059( C4008 C4059 ) C4008_=_C4060( C4008 C4060 ) C4008_=_C4061( C4008 C4061 ) \nC4008_=_C4062( C4008 C4062 ) C4015_=_C4036( C4015 C4036 ) C4015_=_C4049( C4015 C4049 ) C4015_=_C4057( C4015 C4057 ) C4015_=_C4058( C4015 C4058 ) C4015_=_C4059( C4015 C4059 ) \nC4015_=_C4060( C4015 C4060 ) C4015_=_C4061( C4015 C4061 ) C4015_=_C4062( C4015 C4062 ) C4036_=_C4049( C4036 C4049 ) C4036_=_C4057( C4036 C4057 ) C4036_=_C4058( C4036 C4058 ) \nC4036_=_C4059( C4036 C4059 ) C4036_=_C4060( C4036 C4060 ) C4036_=_C4061( C4036 C4061 ) C4036_=_C4062( C4036 C4062 ) C4044_=_C4052( C4044 C4052 ) C4044_=_C4053( C4044 C4053 ) \nC4044_=_C4054( C4044 C4054 ) C4044_=_C4055( C4044 C4055 ) C4049_=_C4057( C4049 C4057 ) C4049_=_C4058( C4049 C4058 ) C4049_=_C4059( C4049 C4059 ) C4049_=_C4060( C4049 C4060 ) \nC4049_=_C4061( C4049 C4061 ) C4049_=_C4062( C4049 C4062 ) C4052_=_C4053( C4052 C4053 ) C4052_=_C4054( C4052 C4054 ) C4052_=_C4055( C4052 C4055 ) C4053_=_C4054( C4053 C4054 ) \nC4053_=_C4055( C4053 C4055 ) C4054_=_C4055( C4054 C4055 ) C4054_=_C4059( C4054 C4059 ) C4057_=_C4058( C4057 C4058 ) C4057_=_C4059( C4057 C4059 ) C4057_=_C4060( C4057 C4060 ) \nC4057_=_C4061( C4057 C4061 ) C4057_=_C4062( C4057 C4062 ) C4058_=_C4059( C4058 C4059 ) C4058_=_C4060( C4058 C4060 ) C4058_=_C4061( C4058 C4061 ) C4058_=_C4062( C4058 C4062 ) \nC4059_=_C4060( C4059 C4060 ) C4059_=_C4061( C4059 C4061 ) C4059_=_C4062( C4059 C4062 ) C4060_=_C4061( C4060 C4061 ) C4060_=_C4062( C4060 C4062 ) C4061_=_C4062( C4061 C4062 ) "];88-&gt;117[label="109: C6 C32 C59 C75 C83 \nC92 C98 C159 C165 C175 C199 \nC213 C219 C234 C259 C260 C261 \nC262 C263 C264 C266 C267 C268 \nC269 C270 C271 C272 C275 C276 \nC277 C278 C279 C280 C281 C291 \nC331 C338 C534 C554 C604 C635 \nC806 C919 C978 C1115 C1232 C1304 \nC1335 C1419 C1514 C1563 C1608 C1831 \nC2066 C2067 C2068 C2069 C2070 C2071 \nC2072 C2073 C2074 C2075 C2076 C2077 \nC2078 C2079 C2081 C2082 C2083 C2084 \nC2085 C2102 C2228 C2370 C2529 C2685 \nC2769 C2907 C3100 C3206 C3280 C3486 \nC3545 C3653 C3781 C3812 C3834 C3871 \nC3879 C3919 C3950 C3982 C3993 C4008 \nC4015 C4036 C4044 C4049 C4052 C4053 \nC4054 C4055 C4057 C4058 C4059 C4060 \nC4061 C4062 \n1468: C6_=_C32 ,C6_=_C59 ,C6_=_C83 ,C6_=_C159 ,C6_=_C199 ,\nC6_=_C219 ,C6_=_C259 ,C6_=_C260 ,C6_=_C261 ,C6_=_C262 ,C6_=_C263 ,\nC6_=_C264 ,C6_=_C266 ,C6_=_C267 ,C6_=_C268 ,C6_=_C269 ,C6_=_C270 ,\nC6_=_C271 ,C6_=_C272 ,C6_=_C275 ,C6_=_C276 ,C6_=_C277 ,C6_=_C278 ,\nC6_=_C279 ,C6_=_C280 ,C6_=_C281 ,C32_=_C59 ,C32_=_C83 ,C32_=_C159 ,\nC32_=_C199 ,C32_=_C219 ,C32_=_C259 ,C32_=_C260 ,C32_=_C261 ,C32_=_C262 ,\nC32_=_C263 ,C32_=_C264 ,C32_=_C266 ,C32_=_C267 ,C32_=_C268 ,C32_=_C269 ,\nC32_=_C270 ,C32_=_C271 ,C32_=_C272 ,C32_=_C275 ,C32_=_C276 ,C32_=_C277 ,\nC32_=_C278 ,C32_=_C279</w:t>
      </w:r>
    </w:p>
    <w:p>
      <w:pPr>
        <w:pStyle w:val="PreformattedText"/>
        <w:bidi w:val="0"/>
        <w:spacing w:before="0" w:after="0"/>
        <w:jc w:val="left"/>
        <w:rPr/>
      </w:pPr>
      <w:r>
        <w:rPr/>
        <w:t xml:space="preserve"> </w:t>
      </w:r>
      <w:r>
        <w:rPr/>
        <w:t>,C32_=_C280 ,C32_=_C281 ,C59_=_C75 ,C59_=_C83 ,\nC59_=_C159 ,C59_=_C199 ,C59_=_C219 ,C59_=_C259 ,C59_=_C260 ,C59_=_C261 ,\nC59_=_C262 ,C59_=_C263 ,C59_=_C264 ,C59_=_C266 ,C59_=_C267 ,C59_=_C268 ,\nC59_=_C269 ,C59_=_C270 ,C59_=_C271 ,C59_=_C272 ,C59_=_C275 ,C59_=_C276 ,\nC59_=_C277 ,C59_=_C278 ,C59_=_C279 ,C59_=_C280 ,C59_=_C281 ,C75_=_C213 ,\nC75_=_C234 ,C75_=_C291 ,C75_=_C604 ,C75_=_C635 ,C75_=_C1115 ,C75_=_C1304 ,\nC75_=_C1419 ,C75_=_C1608 ,C75_=_C2102 ,C75_=_C2228 ,C75_=_C2370 ,C75_=_C2529 ,\nC75_=_C2685 ,C75_=_C2907 ,C75_=_C3100 ,C75_=_C3206 ,C75_=_C3545 ,C75_=_C3879 ,\nC75_=_C3950 ,C75_=_C3982 ,C75_=_C3993 ,C75_=_C4044 ,C75_=_C4052 ,C75_=_C4053 ,\nC75_=_C4054 ,C75_=_C4055 ,C83_=_C92 ,C83_=_C98 ,C83_=_C159 ,C83_=_C199 ,\nC83_=_C219 ,C83_=_C259 ,C83_=_C260 ,C83_=_C261 ,C83_=_C262 ,C83_=_C263 ,\nC83_=_C264 ,C83_=_C266 ,C83_=_C267 ,C83_=_C268 ,C83_=_C269 ,C83_=_C270 ,\nC83_=_C271 ,C83_=_C272 ,C83_=_C275 ,C83_=_C276 ,C83_=_C277 ,C83_=_C278 ,\nC83_=_C279 ,C83_=_C280 ,C83_=_C281 ,C92_=_C98 ,C92_=_C165 ,C92_=_C331 ,\nC92_=_C534 ,C92_=_C978 ,C92_=_C1232 ,C92_=_C1335 ,C92_=_C1831 ,C92_=_C2066 ,\nC92_=_C2067 ,C92_=_C2068 ,C92_=_C2069 ,C92_=_C2070 ,C92_=_C2071 ,C92_=_C2072 ,\nC92_=_C2073 ,C92_=_C2074 ,C92_=_C2075 ,C92_=_C2076 ,C92_=_C2077 ,C92_=_C2078 ,\nC92_=_C2079 ,C92_=_C2081 ,C92_=_C2082 ,C92_=_C2083 ,C92_=_C2084 ,C92_=_C2085 ,\nC98_=_C175 ,C98_=_C338 ,C98_=_C554 ,C98_=_C806 ,C98_=_C919 ,C98_=_C1514 ,\nC98_=_C1563 ,C98_=_C2769 ,C98_=_C3280 ,C98_=_C3486 ,C98_=_C3653 ,C98_=_C3781 ,\nC98_=_C3812 ,C98_=_C3834 ,C98_=_C3871 ,C98_=_C3919 ,C98_=_C4008 ,C98_=_C4015 ,\nC98_=_C4036 ,C98_=_C4049 ,C98_=_C4057 ,C98_=_C4058 ,C98_=_C4059 ,C98_=_C4060 ,\nC98_=_C4061 ,C98_=_C4062 ,C159_=_C165 ,C159_=_C175 ,C159_=_C199 ,C159_=_C219 ,\nC159_=_C259 ,C159_=_C260 ,C159_=_C261 ,C159_=_C262 ,C159_=_C263 ,C159_=_C264 ,\nC159_=_C266 ,C159_=_C267 ,C159_=_C268 ,C159_=_C269 ,C159_=_C270 ,C159_=_C271 ,\nC159_=_C272 ,C159_=_C275 ,C159_=_C276 ,C159_=_C277 ,C159_=_C278 ,C159_=_C279 ,\nC159_=_C280 ,C159_=_C281 ,C165_=_C175 ,C165_=_C331 ,C165_=_C534 ,C165_=_C978 ,\nC165_=_C1232 ,C165_=_C1335 ,C165_=_C1831 ,C165_=_C2066 ,C165_=_C2067 ,C165_=_C2068 ,\nC165_=_C2069 ,C165_=_C2070 ,C165_=_C2071 ,C165_=_C2072 ,C165_=_C2073 ,C165_=_C2074 ,\nC165_=_C2075 ,C165_=_C2076 ,C165_=_C2077 ,C165_=_C2078 ,C165_=_C2079 ,C165_=_C2081 ,\nC165_=_C2082 ,C165_=_C2083 ,C165_=_C2084 ,C165_=_C2085 ,C175_=_C338 ,C175_=_C554 ,\nC175_=_C806 ,C175_=_C919 ,C175_=_C1514 ,C175_=_C1563 ,C175_=_C2769 ,C175_=_C3280 ,\nC175_=_C3486 ,C175_=_C3653 ,C175_=_C3781 ,C175_=_C3812 ,C175_=_C3834 ,C175_=_C3871 ,\nC175_=_C3919 ,C175_=_C4008 ,C175_=_C4015 ,C175_=_C4036 ,C175_=_C4049 ,C175_=_C4057 ,\nC175_=_C4058 ,C175_=_C4059 ,C175_=_C4060 ,C175_=_C4061 ,C175_=_C4062 ,C199_=_C213 ,\nC199_=_C219 ,C199_=_C259 ,C199_=_C260 ,C199_=_C261 ,C199_=_C262 ,C199_=_C263 ,\nC199_=_C264 ,C199_=_C266 ,C199_=_C267 ,C199_=_C268 ,C199_=_C269 ,C199_=_C270 ,\nC199_=_C271 ,C199_=_C272 ,C199_=_C275 ,C199_=_C276 ,C199_=_C277 ,C199_=_C278 ,\nC199_=_C279 ,C199_=_C280 ,C199_=_C281 ,C213_=_C234 ,C213_=_C291 ,C213_=_C604 ,\nC213_=_C635 ,C213_=_C1115 ,C213_=_C1304 ,C213_=_C1419 ,C213_=_C1608 ,C213_=_C2102 ,\nC213_=_C2228 ,C213_=_C2370 ,C213_=_C2529 ,C213_=_C2685 ,C213_=_C2907 ,C213_=_C3100 ,\nC213_=_C3206 ,C213_=_C3545 ,C213_=_C3879 ,C213_=_C3950 ,C213_=_C3982 ,C213_=_C3993 ,\nC213_=_C4044 ,C213_=_C4052 ,C213_=_C4053 ,C213_=_C4054 ,C213_=_C4055 ,C219_=_C234 ,\nC219_=_C259 ,C219_=_C260 ,C219_=_C261 ,C219_=_C262 ,C219_=_C263 ,C219_=_C264 ,\nC219_=_C266 ,C219_=_C267 ,C219_=_C268 ,C219_=_C269 ,C219_=_C270 ,C219_=_C271 ,\nC219_=_C272 ,C219_=_C275 ,C219_=_C276 ,C219_=_C277 ,C219_=_C278 ,C219_=_C279 ,\nC219_=_C280 ,C219_=_C281 ,C234_=_C291 ,C234_=_C604 ,C234_=_C635 ,C234_=_C1115 ,\nC234_=_C1304 ,C234_=_C1419 ,C234_=_C1608 ,C234_=_C2102 ,C234_=_C2228 ,C234_=_C2370 ,\nC234_=_C2529 ,C234_=_C2685 ,C234_=_C2907 ,C234_=_C3100 ,C234_=_C3206 ,C234_=_C3545 ,\nC234_=_C3879 ,C234_=_C3950 ,C234_=_C3982 ,C234_=_C3993 ,C234_=_C4044 ,C234_=_C4052 ,\nC234_=_C4053 ,C234_=_C4054 ,C234_=_C4055 ,C259_=_C260 ,C259_=_C261 ,C259_=_C262 ,\nC259_=_C263 ,C259_=_C264 ,C259_=_C266 ,C259_=_C267 ,C259_=_C268 ,C259_=_C269 ,\nC259_=_C270 ,C259_=_C271 ,C259_=_C272 ,C259_=_C275 ,C259_=_C276 ,C259_=_C277 ,\nC259_=_C278 ,C259_=_C279 ,C259_=_C280 ,C259_=_C281 ,C259_=_C291 ,C260_=_C261 ,\nC260_=_C262 ,C260_=_C263 ,C260_=_C264 ,C260_=_C266 ,C260_=_C267 ,C260_=_C268 ,\nC260_=_C269 ,C260_=_C270 ,C260_=_C271 ,C260_=_C272 ,C260_=_C275 ,C260_=_C276 ,\nC260_=_C277 ,C260_=_C278 ,C260_=_C279 ,C260_=_C280 ,C260_=_C281 ,C260_=_C331 ,\nC260_=_C338 ,C261_=_C262 ,C261_=_C263 ,C261_=_C264 ,C261_=_C266 ,C261_=_C267 ,\nC261_=_C268 ,C261_=_C269 ,C261_=_C270 ,C261_=_C271 ,C261_=_C272 ,C261_=_C275 ,\nC261_=_C276 ,C261_=_C277 ,C261_=_C278 ,C261_=_C279 ,C261_=_C280 ,C261_=_C281 ,\nC262_=_C263 ,C262_=_C264 ,C262_=_C266 ,C262_=_C267 ,C262_=_C268 ,C262_=_C269 ,\nC262_=_C270 ,C262_=_C271 ,C262_=_C272 ,C262_=_C275 ,C262_=_C276 ,C262_=_C277 ,\nC262_=_C278 ,C262_=_C279 ,C262_=_C280 ,C262_=_C281 ,C263_=_C264 ,C263_=_C266 ,\nC263_=_C267 ,C263_=_C268 ,C263_=_C269 ,C263_=_C270 ,C263_=_C271 ,C263_=_C272 ,\nC263_=_C275 ,C263_=_C276 ,C263_=_C277 ,C263_=_C278 ,C263_=_C279 ,C263_=_C280 ,\nC263_=_C281 ,C264_=_C266 ,C264_=_C267 ,C264_=_C268 ,C264_=_C269 ,C264_=_C270 ,\nC264_=_C271 ,C264_=_C272 ,C264_=_C275 ,C264_=_C276 ,C264_=_C277 ,C264_=_C278 ,\nC264_=_C279 ,C264_=_C280 ,C264_=_C281 ,C266_=_C267 ,C266_=_C268 ,C266_=_C269 ,\nC266_=_C270 ,C266_=_C271 ,C266_=_C272 ,C266_=_C275 ,C266_=_C276 ,C266_=_C277 ,\nC266_=_C278 ,C266_=_C279 ,C266_=_C280 ,C266_=_C281 ,C266_=_C2907 ,C267_=_C268 ,\nC267_=_C269 ,C267_=_C270 ,C267_=_C271 ,C267_=_C272 ,C267_=_C275 ,C267_=_C276 ,\nC267_=_C277 ,C267_=_C278 ,C267_=_C279 ,C267_=_C280 ,C267_=_C281 ,C268_=_C269 ,\nC268_=_C270 ,C268_=_C271 ,C268_=_C272 ,C268_=_C275 ,C268_=_C276 ,C268_=_C277 ,\nC268_=_C278 ,C268_=_C279 ,C268_=_C280 ,C268_=_C281 ,C268_=_C2073 ,C268_=_C3280 ,\nC269_=_C270 ,C269_=_C271 ,C269_=_C272 ,C269_=_C275 ,C269_=_C276 ,C269_=_C277 ,\nC269_=_C278 ,C269_=_C279 ,C269_=_C280 ,C269_=_C281 ,C269_=_C3950 ,C270_=_C271 ,\nC270_=_C272 ,C270_=_C275 ,C270_=_C276 ,C270_=_C277 ,C270_=_C278 ,C270_=_C279 ,\nC270_=_C280 ,C270_=_C281 ,C271_=_C272 ,C271_=_C275 ,C271_=_C276 ,C271_=_C277 ,\nC271_=_C278 ,C271_=_C279 ,C271_=_C280 ,C271_=_C281 ,C271_=_C3982 ,C272_=_C275 ,\nC272_=_C276 ,C272_=_C277 ,C272_=_C278 ,C272_=_C279 ,C272_=_C280 ,C272_=_C281 ,\nC272_=_C2079 ,C272_=_C4015 ,C275_=_C276 ,C275_=_C277 ,C275_=_C278 ,C275_=_C279 ,\nC275_=_C280 ,C275_=_C281 ,C275_=_C4052 ,C276_=_C277 ,C276_=_C278 ,C276_=_C279 ,\nC276_=_C280 ,C276_=_C281 ,C276_=_C2082 ,C276_=_C4058 ,C277_=_C278 ,C277_=_C279 ,\nC277_=_C280 ,C277_=_C281 ,C278_=_C279 ,C278_=_C280 ,C278_=_C281 ,C278_=_C4054 ,\nC278_=_C4059 ,C279_=_C280 ,C279_=_C281 ,C279_=_C2084 ,C279_=_C4060 ,C280_=_C281 ,\nC280_=_C4055 ,C281_=_C2085 ,C281_=_C4061 ,C291_=_C604 ,C291_=_C635 ,C291_=_C1115 ,\nC291_=_C1304 ,C291_=_C1419 ,C291_=_C1608 ,C291_=_C2102 ,C291_=_C2228 ,C291_=_C2370 ,\nC291_=_C2529 ,C291_=_C2685 ,C291_=_C2907 ,C291_=_C3100 ,C291_=_C3206 ,C291_=_C3545 ,\nC291_=_C3879 ,C291_=_C3950 ,C291_=_C3982 ,C291_=_C3993 ,C291_=_C4044 ,C291_=_C4052 ,\nC291_=_C4053 ,C291_=_C4054 ,C291_=_C4055 ,C331_=_C338 ,C331_=_C534 ,C331_=_C978 ,\nC331_=_C1232 ,C331_=_C1335 ,C331_=_C1831 ,C331_=_C2066 ,C331_=_C2067 ,C331_=_C2068 ,\nC331_=_C2069 ,C331_=_C2070 ,C331_=_C2071 ,C331_=_C2072 ,C331_=_C2073 ,C331_=_C2074 ,\nC331_=_C2075 ,C331_=_C2076 ,C331_=_C2077 ,C331_=_C2078 ,C331_=_C2079 ,C331_=_C2081 ,\nC331_=_C2082 ,C331_=_C2083 ,C331_=_C2084 ,C331_=_C2085 ,C338_=_C554 ,C338_=_C806 ,\nC338_=_C919 ,C338_=_C1514 ,C338_=_C1563 ,C338_=_C2769 ,C338_=_C3280 ,C338_=_C3486 ,\nC338_=_C3653 ,C338_=_C3781 ,C338_=_C3812 ,C338_=_C3834 ,C338_=_C3871 ,C338_=_C3919 ,\nC338_=_C4008 ,C338_=_C4015 ,C338_=_C4036 ,C338_=_C4049 ,C338_=_C4057 ,C338_=_C4058 ,\nC338_=_C4059 ,C338_=_C4060 ,C338_=_C4061 ,C338_=_C4062 ,C534_=_C554 ,C534_=_C978 ,\nC534_=_C1232 ,C534_=_C1335 ,C534_=_C1831 ,C534_=_C2066 ,C534_=_C2067 ,C534_=_C2068 ,\nC534_=_C2069 ,C534_=_C2070 ,C534_=_C2071 ,C534_=_C2072 ,C534_=_C2073 ,C534_=_C2074 ,\nC534_=_C2075 ,C534_=_C2076 ,C534_=_C2077 ,C534_=_C2078 ,C534_=_C2079 ,C534_=_C2081 ,\nC534_=_C2082 ,C534_=_C2083 ,C534_=_C2084 ,C534_=_C2085 ,C554_=_C806 ,C554_=_C919 ,\nC554_=_C1514 ,C554_=_C1563 ,C554_=_C2769 ,C554_=_C3280 ,C554_=_C3486 ,C554_=_C3653 ,\nC554_=_C3781 ,C554_=_C3812 ,C554_=_C3834 ,C554_=_C3871 ,C554_=_C3919 ,C554_=_C4008 ,\nC554_=_C4015 ,C554_=_C4036 ,C554_=_C4049 ,C554_=_C4057 ,C554_=_C4058 ,C554_=_C4059 ,\nC554_=_C4060 ,C554_=_C4061 ,C554_=_C4062 ,C604_=_C635 ,C604_=_C1115 ,C604_=_C1304 ,\nC604_=_C1419 ,C604_=_C1608 ,C604_=_C2102 ,C604_=_C2228 ,C604_=_C2370 ,C604_=_C2529 ,\nC604_=_C2685 ,C604_=_C2907 ,C604_=_C3100 ,C604_=_C3206 ,C604_=_C3545 ,C604_=_C3879 ,\nC604_=_C3950 ,C604_=_C3982 ,C604_=_C3993 ,C604_=_C4044 ,C604_=_C4052 ,C604_=_C4053 ,\nC604_=_C4054 ,C604_=_C4055 ,C635_=_C1115 ,C635_=_C1304 ,C635_=_C1419 ,C635_=_C1608 ,\nC635_=_C2102 ,C635_=_C2228 ,C635_=_C2370 ,C635_=_C2529 ,C635_=_C2685 ,C635_=_C2907 ,\nC635_=_C3100 ,C635_=_C3206 ,C635_=_C3545 ,C635_=_C3879 ,C635_=_C3950 ,C635_=_C3982 ,\nC635_=_C3993 ,C635_=_C4044 ,C635_=_C4052 ,C635_=_C4053 ,C635_=_C4054 ,C635_=_C4055 ,\nC806_=_C919 ,C806_=_C1514 ,C806_=_C1563 ,C806_=_C2769 ,C806_=_C3280 ,C806_=_C3486 ,\nC806_=_C3653 ,C806_=_C3781 ,C806_=_C3812 ,C806_=_C3834 ,C806_=_C3871 ,C806_=_C3919 ,\nC806_=_C4008 ,C806_=_C4015 ,C806_=_C4036 ,C806_=_C4049 ,C806_=_C4057 ,C806_=_C4058 ,\nC806_=_C4059 ,C806_=_C4060 ,C806_=_C4061 ,C806_=_C4062 ,C919_=_C1514 ,C919_=_C1563 ,\nC919_=_C2769 ,C919_=_C3280 ,C919_=_C3486 ,C919_=_C3653 ,C919_=_C3781 ,C919_=_C3812 ,\nC919_=_C3834 ,C919_=_C3871 ,C919_=_C3919 ,C919_=_C4008 ,C919_=_C4015 ,C919_=_C4036 ,\nC919_=_C4049 ,C919_=_C4057 ,C919_=_C4058 ,C919_=_C4059 ,C919_=_C4060 ,C919_=_C4061 ,\nC919_=_C4062 ,C978_=_C1232 ,C978_=_C1335 ,C978_=_C1831 ,C978_=_C2066 ,C978_=_C2067 ,\nC978_=_C2068 ,C978_=_C2069</w:t>
      </w:r>
    </w:p>
    <w:p>
      <w:pPr>
        <w:pStyle w:val="PreformattedText"/>
        <w:bidi w:val="0"/>
        <w:spacing w:before="0" w:after="0"/>
        <w:jc w:val="left"/>
        <w:rPr/>
      </w:pPr>
      <w:r>
        <w:rPr/>
        <w:t xml:space="preserve"> </w:t>
      </w:r>
      <w:r>
        <w:rPr/>
        <w:t>,C978_=_C2070 ,C978_=_C2071 ,C978_=_C2072 ,C978_=_C2073 ,\nC978_=_C2074 ,C978_=_C2075 ,C978_=_C2076 ,C978_=_C2077 ,C978_=_C2078 ,C978_=_C2079 ,\nC978_=_C2081 ,C978_=_C2082 ,C978_=_C2083 ,C978_=_C2084 ,C978_=_C2085 ,C1115_=_C1304 ,\nC1115_=_C1419 ,C1115_=_C1608 ,C1115_=_C2102 ,C1115_=_C2228 ,C1115_=_C2370 ,C1115_=_C2529 ,\nC1115_=_C2685 ,C1115_=_C2907 ,C1115_=_C3100 ,C1115_=_C3206 ,C1115_=_C3545 ,C1115_=_C3879 ,\nC1115_=_C3950 ,C1115_=_C3982 ,C1115_=_C3993 ,C1115_=_C4044 ,C1115_=_C4052 ,C1115_=_C4053 ,\nC1115_=_C4054 ,C1115_=_C4055 ,C1232_=_C1335 ,C1232_=_C1831 ,C1232_=_C2066 ,C1232_=_C2067 ,\nC1232_=_C2068 ,C1232_=_C2069 ,C1232_=_C2070 ,C1232_=_C2071 ,C1232_=_C2072 ,C1232_=_C2073 ,\nC1232_=_C2074 ,C1232_=_C2075 ,C1232_=_C2076 ,C1232_=_C2077 ,C1232_=_C2078 ,C1232_=_C2079 ,\nC1232_=_C2081 ,C1232_=_C2082 ,C1232_=_C2083 ,C1232_=_C2084 ,C1232_=_C2085 ,C1304_=_C1419 ,\nC1304_=_C1608 ,C1304_=_C2102 ,C1304_=_C2228 ,C1304_=_C2370 ,C1304_=_C2529 ,C1304_=_C2685 ,\nC1304_=_C2907 ,C1304_=_C3100 ,C1304_=_C3206 ,C1304_=_C3545 ,C1304_=_C3879 ,C1304_=_C3950 ,\nC1304_=_C3982 ,C1304_=_C3993 ,C1304_=_C4044 ,C1304_=_C4052 ,C1304_=_C4053 ,C1304_=_C4054 ,\nC1304_=_C4055 ,C1335_=_C1831 ,C1335_=_C2066 ,C1335_=_C2067 ,C1335_=_C2068 ,C1335_=_C2069 ,\nC1335_=_C2070 ,C1335_=_C2071 ,C1335_=_C2072 ,C1335_=_C2073 ,C1335_=_C2074 ,C1335_=_C2075 ,\nC1335_=_C2076 ,C1335_=_C2077 ,C1335_=_C2078 ,C1335_=_C2079 ,C1335_=_C2081 ,C1335_=_C2082 ,\nC1335_=_C2083 ,C1335_=_C2084 ,C1335_=_C2085 ,C1419_=_C1608 ,C1419_=_C2102 ,C1419_=_C2228 ,\nC1419_=_C2370 ,C1419_=_C2529 ,C1419_=_C2685 ,C1419_=_C2907 ,C1419_=_C3100 ,C1419_=_C3206 ,\nC1419_=_C3545 ,C1419_=_C3879 ,C1419_=_C3950 ,C1419_=_C3982 ,C1419_=_C3993 ,C1419_=_C4044 ,\nC1419_=_C4052 ,C1419_=_C4053 ,C1419_=_C4054 ,C1419_=_C4055 ,C1514_=_C1563 ,C1514_=_C2769 ,\nC1514_=_C3280 ,C1514_=_C3486 ,C1514_=_C3653 ,C1514_=_C3781 ,C1514_=_C3812 ,C1514_=_C3834 ,\nC1514_=_C3871 ,C1514_=_C3919 ,C1514_=_C4008 ,C1514_=_C4015 ,C1514_=_C4036 ,C1514_=_C4049 ,\nC1514_=_C4057 ,C1514_=_C4058 ,C1514_=_C4059 ,C1514_=_C4060 ,C1514_=_C4061 ,C1514_=_C4062 ,\nC1563_=_C2769 ,C1563_=_C3280 ,C1563_=_C3486 ,C1563_=_C3653 ,C1563_=_C3781 ,C1563_=_C3812 ,\nC1563_=_C3834 ,C1563_=_C3871 ,C1563_=_C3919 ,C1563_=_C4008 ,C1563_=_C4015 ,C1563_=_C4036 ,\nC1563_=_C4049 ,C1563_=_C4057 ,C1563_=_C4058 ,C1563_=_C4059 ,C1563_=_C4060 ,C1563_=_C4061 ,\nC1563_=_C4062 ,C1608_=_C2102 ,C1608_=_C2228 ,C1608_=_C2370 ,C1608_=_C2529 ,C1608_=_C2685 ,\nC1608_=_C2907 ,C1608_=_C3100 ,C1608_=_C3206 ,C1608_=_C3545 ,C1608_=_C3879 ,C1608_=_C3950 ,\nC1608_=_C3982 ,C1608_=_C3993 ,C1608_=_C4044 ,C1608_=_C4052 ,C1608_=_C4053 ,C1608_=_C4054 ,\nC1608_=_C4055 ,C1831_=_C2066 ,C1831_=_C2067 ,C1831_=_C2068 ,C1831_=_C2069 ,C1831_=_C2070 ,\nC1831_=_C2071 ,C1831_=_C2072 ,C1831_=_C2073 ,C1831_=_C2074 ,C1831_=_C2075 ,C1831_=_C2076 ,\nC1831_=_C2077 ,C1831_=_C2078 ,C1831_=_C2079 ,C1831_=_C2081 ,C1831_=_C2082 ,C1831_=_C2083 ,\nC1831_=_C2084 ,C1831_=_C2085 ,C2066_=_C2067 ,C2066_=_C2068 ,C2066_=_C2069 ,C2066_=_C2070 ,\nC2066_=_C2071 ,C2066_=_C2072 ,C2066_=_C2073 ,C2066_=_C2074 ,C2066_=_C2075 ,C2066_=_C2076 ,\nC2066_=_C2077 ,C2066_=_C2078 ,C2066_=_C2079 ,C2066_=_C2081 ,C2066_=_C2082 ,C2066_=_C2083 ,\nC2066_=_C2084 ,C2066_=_C2085 ,C2067_=_C2068 ,C2067_=_C2069 ,C2067_=_C2070 ,C2067_=_C2071 ,\nC2067_=_C2072 ,C2067_=_C2073 ,C2067_=_C2074 ,C2067_=_C2075 ,C2067_=_C2076 ,C2067_=_C2077 ,\nC2067_=_C2078 ,C2067_=_C2079 ,C2067_=_C2081 ,C2067_=_C2082 ,C2067_=_C2083 ,C2067_=_C2084 ,\nC2067_=_C2085 ,C2068_=_C2069 ,C2068_=_C2070 ,C2068_=_C2071 ,C2068_=_C2072 ,C2068_=_C2073 ,\nC2068_=_C2074 ,C2068_=_C2075 ,C2068_=_C2076 ,C2068_=_C2077 ,C2068_=_C2078 ,C2068_=_C2079 ,\nC2068_=_C2081 ,C2068_=_C2082 ,C2068_=_C2083 ,C2068_=_C2084 ,C2068_=_C2085 ,C2069_=_C2070 ,\nC2069_=_C2071 ,C2069_=_C2072 ,C2069_=_C2073 ,C2069_=_C2074 ,C2069_=_C2075 ,C2069_=_C2076 ,\nC2069_=_C2077 ,C2069_=_C2078 ,C2069_=_C2079 ,C2069_=_C2081 ,C2069_=_C2082 ,C2069_=_C2083 ,\nC2069_=_C2084 ,C2069_=_C2085 ,C2070_=_C2071 ,C2070_=_C2072 ,C2070_=_C2073 ,C2070_=_C2074 ,\nC2070_=_C2075 ,C2070_=_C2076 ,C2070_=_C2077 ,C2070_=_C2078 ,C2070_=_C2079 ,C2070_=_C2081 ,\nC2070_=_C2082 ,C2070_=_C2083 ,C2070_=_C2084 ,C2070_=_C2085 ,C2071_=_C2072 ,C2071_=_C2073 ,\nC2071_=_C2074 ,C2071_=_C2075 ,C2071_=_C2076 ,C2071_=_C2077 ,C2071_=_C2078 ,C2071_=_C2079 ,\nC2071_=_C2081 ,C2071_=_C2082 ,C2071_=_C2083 ,C2071_=_C2084 ,C2071_=_C2085 ,C2072_=_C2073 ,\nC2072_=_C2074 ,C2072_=_C2075 ,C2072_=_C2076 ,C2072_=_C2077 ,C2072_=_C2078 ,C2072_=_C2079 ,\nC2072_=_C2081 ,C2072_=_C2082 ,C2072_=_C2083 ,C2072_=_C2084 ,C2072_=_C2085 ,C2073_=_C2074 ,\nC2073_=_C2075 ,C2073_=_C2076 ,C2073_=_C2077 ,C2073_=_C2078 ,C2073_=_C2079 ,C2073_=_C2081 ,\nC2073_=_C2082 ,C2073_=_C2083 ,C2073_=_C2084 ,C2073_=_C2085 ,C2073_=_C3280 ,C2074_=_C2075 ,\nC2074_=_C2076 ,C2074_=_C2077 ,C2074_=_C2078 ,C2074_=_C2079 ,C2074_=_C2081 ,C2074_=_C2082 ,\nC2074_=_C2083 ,C2074_=_C2084 ,C2074_=_C2085 ,C2075_=_C2076 ,C2075_=_C2077 ,C2075_=_C2078 ,\nC2075_=_C2079 ,C2075_=_C2081 ,C2075_=_C2082 ,C2075_=_C2083 ,C2075_=_C2084 ,C2075_=_C2085 ,\nC2076_=_C2077 ,C2076_=_C2078 ,C2076_=_C2079 ,C2076_=_C2081 ,C2076_=_C2082 ,C2076_=_C2083 ,\nC2076_=_C2084 ,C2076_=_C2085 ,C2077_=_C2078 ,C2077_=_C2079 ,C2077_=_C2081 ,C2077_=_C2082 ,\nC2077_=_C2083 ,C2077_=_C2084 ,C2077_=_C2085 ,C2078_=_C2079 ,C2078_=_C2081 ,C2078_=_C2082 ,\nC2078_=_C2083 ,C2078_=_C2084 ,C2078_=_C2085 ,C2079_=_C2081 ,C2079_=_C2082 ,C2079_=_C2083 ,\nC2079_=_C2084 ,C2079_=_C2085 ,C2079_=_C4015 ,C2081_=_C2082 ,C2081_=_C2083 ,C2081_=_C2084 ,\nC2081_=_C2085 ,C2082_=_C2083 ,C2082_=_C2084 ,C2082_=_C2085 ,C2082_=_C4058 ,C2083_=_C2084 ,\nC2083_=_C2085 ,C2084_=_C2085 ,C2084_=_C4060 ,C2085_=_C4061 ,C2102_=_C2228 ,C2102_=_C2370 ,\nC2102_=_C2529 ,C2102_=_C2685 ,C2102_=_C2907 ,C2102_=_C3100 ,C2102_=_C3206 ,C2102_=_C3545 ,\nC2102_=_C3879 ,C2102_=_C3950 ,C2102_=_C3982 ,C2102_=_C3993 ,C2102_=_C4044 ,C2102_=_C4052 ,\nC2102_=_C4053 ,C2102_=_C4054 ,C2102_=_C4055 ,C2228_=_C2370 ,C2228_=_C2529 ,C2228_=_C2685 ,\nC2228_=_C2907 ,C2228_=_C3100 ,C2228_=_C3206 ,C2228_=_C3545 ,C2228_=_C3879 ,C2228_=_C3950 ,\nC2228_=_C3982 ,C2228_=_C3993 ,C2228_=_C4044 ,C2228_=_C4052 ,C2228_=_C4053 ,C2228_=_C4054 ,\nC2228_=_C4055 ,C2370_=_C2529 ,C2370_=_C2685 ,C2370_=_C2907 ,C2370_=_C3100 ,C2370_=_C3206 ,\nC2370_=_C3545 ,C2370_=_C3879 ,C2370_=_C3950 ,C2370_=_C3982 ,C2370_=_C3993 ,C2370_=_C4044 ,\nC2370_=_C4052 ,C2370_=_C4053 ,C2370_=_C4054 ,C2370_=_C4055 ,C2529_=_C2685 ,C2529_=_C2907 ,\nC2529_=_C3100 ,C2529_=_C3206 ,C2529_=_C3545 ,C2529_=_C3879 ,C2529_=_C3950 ,C2529_=_C3982 ,\nC2529_=_C3993 ,C2529_=_C4044 ,C2529_=_C4052 ,C2529_=_C4053 ,C2529_=_C4054 ,C2529_=_C4055 ,\nC2685_=_C2907 ,C2685_=_C3100 ,C2685_=_C3206 ,C2685_=_C3545 ,C2685_=_C3879 ,C2685_=_C3950 ,\nC2685_=_C3982 ,C2685_=_C3993 ,C2685_=_C4044 ,C2685_=_C4052 ,C2685_=_C4053 ,C2685_=_C4054 ,\nC2685_=_C4055 ,C2769_=_C3280 ,C2769_=_C3486 ,C2769_=_C3653 ,C2769_=_C3781 ,C2769_=_C3812 ,\nC2769_=_C3834 ,C2769_=_C3871 ,C2769_=_C3919 ,C2769_=_C4008 ,C2769_=_C4015 ,C2769_=_C4036 ,\nC2769_=_C4049 ,C2769_=_C4057 ,C2769_=_C4058 ,C2769_=_C4059 ,C2769_=_C4060 ,C2769_=_C4061 ,\nC2769_=_C4062 ,C2907_=_C3100 ,C2907_=_C3206 ,C2907_=_C3545 ,C2907_=_C3879 ,C2907_=_C3950 ,\nC2907_=_C3982 ,C2907_=_C3993 ,C2907_=_C4044 ,C2907_=_C4052 ,C2907_=_C4053 ,C2907_=_C4054 ,\nC2907_=_C4055 ,C3100_=_C3206 ,C3100_=_C3545 ,C3100_=_C3879 ,C3100_=_C3950 ,C3100_=_C3982 ,\nC3100_=_C3993 ,C3100_=_C4044 ,C3100_=_C4052 ,C3100_=_C4053 ,C3100_=_C4054 ,C3100_=_C4055 ,\nC3206_=_C3545 ,C3206_=_C3879 ,C3206_=_C3950 ,C3206_=_C3982 ,C3206_=_C3993 ,C3206_=_C4044 ,\nC3206_=_C4052 ,C3206_=_C4053 ,C3206_=_C4054 ,C3206_=_C4055 ,C3280_=_C3486 ,C3280_=_C3653 ,\nC3280_=_C3781 ,C3280_=_C3812 ,C3280_=_C3834 ,C3280_=_C3871 ,C3280_=_C3919 ,C3280_=_C4008 ,\nC3280_=_C4015 ,C3280_=_C4036 ,C3280_=_C4049 ,C3280_=_C4057 ,C3280_=_C4058 ,C3280_=_C4059 ,\nC3280_=_C4060 ,C3280_=_C4061 ,C3280_=_C4062 ,C3486_=_C3653 ,C3486_=_C3781 ,C3486_=_C3812 ,\nC3486_=_C3834 ,C3486_=_C3871 ,C3486_=_C3919 ,C3486_=_C4008 ,C3486_=_C4015 ,C3486_=_C4036 ,\nC3486_=_C4049 ,C3486_=_C4057 ,C3486_=_C4058 ,C3486_=_C4059 ,C3486_=_C4060 ,C3486_=_C4061 ,\nC3486_=_C4062 ,C3545_=_C3879 ,C3545_=_C3950 ,C3545_=_C3982 ,C3545_=_C3993 ,C3545_=_C4044 ,\nC3545_=_C4052 ,C3545_=_C4053 ,C3545_=_C4054 ,C3545_=_C4055 ,C3653_=_C3781 ,C3653_=_C3812 ,\nC3653_=_C3834 ,C3653_=_C3871 ,C3653_=_C3919 ,C3653_=_C4008 ,C3653_=_C4015 ,C3653_=_C4036 ,\nC3653_=_C4049 ,C3653_=_C4057 ,C3653_=_C4058 ,C3653_=_C4059 ,C3653_=_C4060 ,C3653_=_C4061 ,\nC3653_=_C4062 ,C3781_=_C3812 ,C3781_=_C3834 ,C3781_=_C3871 ,C3781_=_C3919 ,C3781_=_C4008 ,\nC3781_=_C4015 ,C3781_=_C4036 ,C3781_=_C4049 ,C3781_=_C4057 ,C3781_=_C4058 ,C3781_=_C4059 ,\nC3781_=_C4060 ,C3781_=_C4061 ,C3781_=_C4062 ,C3812_=_C3834 ,C3812_=_C3871 ,C3812_=_C3919 ,\nC3812_=_C4008 ,C3812_=_C4015 ,C3812_=_C4036 ,C3812_=_C4049 ,C3812_=_C4057 ,C3812_=_C4058 ,\nC3812_=_C4059 ,C3812_=_C4060 ,C3812_=_C4061 ,C3812_=_C4062 ,C3834_=_C3871 ,C3834_=_C3919 ,\nC3834_=_C4008 ,C3834_=_C4015 ,C3834_=_C4036 ,C3834_=_C4049 ,C3834_=_C4057 ,C3834_=_C4058 ,\nC3834_=_C4059 ,C3834_=_C4060 ,C3834_=_C4061 ,C3834_=_C4062 ,C3871_=_C3919 ,C3871_=_C4008 ,\nC3871_=_C4015 ,C3871_=_C4036 ,C3871_=_C4049 ,C3871_=_C4057 ,C3871_=_C4058 ,C3871_=_C4059 ,\nC3871_=_C4060 ,C3871_=_C4061 ,C3871_=_C4062 ,C3879_=_C3950 ,C3879_=_C3982 ,C3879_=_C3993 ,\nC3879_=_C4044 ,C3879_=_C4052 ,C3879_=_C4053 ,C3879_=_C4054 ,C3879_=_C4055 ,C3919_=_C4008 ,\nC3919_=_C4015 ,C3919_=_C4036 ,C3919_=_C4049 ,C3919_=_C4057 ,C3919_=_C4058 ,C3919_=_C4059 ,\nC3919_=_C4060 ,C3919_=_C4061 ,C3919_=_C4062 ,C3950_=_C3982 ,C3950_=_C3993 ,C3950_=_C4044 ,\nC3950_=_C4052 ,C3950_=_C4053 ,C3950_=_C4054 ,C3950_=_C4055 ,C3982_=_C3993 ,C3982_=_C4044 ,\nC3982_=_C4052 ,C3982_=_C4053 ,C3982_=_C4054 ,C3982_=_C4055 ,C3993_=_C4044 ,C3993_=_C4052 ,\nC3993_=_C4053 ,C3993_=_C4054 ,C3993_=_C4055 ,C4008_=_C4015 ,C4008_=_C4036 ,C4008_=_C4049 ,\nC4008_=_C4057 ,C4008_=_C4058 ,C4008_=_C4059 ,C4008_=_C4060 ,C4008_=_C4061 ,C4008_=_C4062 ,\nC4015_=_C4036</w:t>
      </w:r>
    </w:p>
    <w:p>
      <w:pPr>
        <w:pStyle w:val="PreformattedText"/>
        <w:bidi w:val="0"/>
        <w:spacing w:before="0" w:after="0"/>
        <w:jc w:val="left"/>
        <w:rPr/>
      </w:pPr>
      <w:r>
        <w:rPr/>
        <w:t xml:space="preserve"> </w:t>
      </w:r>
      <w:r>
        <w:rPr/>
        <w:t>,C4015_=_C4049 ,C4015_=_C4057 ,C4015_=_C4058 ,C4015_=_C4059 ,C4015_=_C4060 ,\nC4015_=_C4061 ,C4015_=_C4062 ,C4036_=_C4049 ,C4036_=_C4057 ,C4036_=_C4058 ,C4036_=_C4059 ,\nC4036_=_C4060 ,C4036_=_C4061 ,C4036_=_C4062 ,C4044_=_C4052 ,C4044_=_C4053 ,C4044_=_C4054 ,\nC4044_=_C4055 ,C4049_=_C4057 ,C4049_=_C4058 ,C4049_=_C4059 ,C4049_=_C4060 ,C4049_=_C4061 ,\nC4049_=_C4062 ,C4052_=_C4053 ,C4052_=_C4054 ,C4052_=_C4055 ,C4053_=_C4054 ,C4053_=_C4055 ,\nC4054_=_C4055 ,C4054_=_C4059 ,C4057_=_C4058 ,C4057_=_C4059 ,C4057_=_C4060 ,C4057_=_C4061 ,\nC4057_=_C4062 ,C4058_=_C4059 ,C4058_=_C4060 ,C4058_=_C4061 ,C4058_=_C4062 ,C4059_=_C4060 ,\nC4059_=_C4061 ,C4059_=_C4062 ,C4060_=_C4061 ,C4060_=_C4062 ,C4061_=_C4062 ,"];118[shape=box, label="id:118 level: 5\n112: C24 C50 C106 C179 C270 \nC281 C345 C395 C441 C447 C450 \nC553 C659 C757 C759 C760 C805 \nC842 C918 C1020 C1043 C1068 C1201 \nC1227 C1416 C1513 C1562 C1585 C1670 \nC1673 C1716 C1755 C1759 C1760 C1886 \nC1887 C1888 C1928 C1930 C1931 C1953 \nC1977 C2085 C2286 C2373 C2460 C2476 \nC2492 C2495 C2496 C2517 C2830 C2834 \nC2864 C2866 C2885 C2905 C2985 C2997 \nC3243 C3285 C3338 C3345 C3367 C3385 \nC3409 C3410 C3485 C3518 C3652 C3681 \nC3688 C3690 C3691 C3710 C3712 C3716 \nC3780 C3826 C3828 C3833 C3876 C3878 \nC3880 C3910 C3912 C3913 C3918 C3925 \nC3965 C3966 C3967 C3994 C3996 C4007 \nC4021 C4024 C4027 C4029 C4034 C4035 \nC4045 C4047 C4048 C4049 C4050 C4051 \nC4061 C4081 C4099 C4116 C4118 \n1608: C24_=_C50( C24 C50 ) C24_=_C270( C24 C270 ) C24_=_C395( C24 C395 ) C24_=_C441( C24 C441 ) C24_=_C659( C24 C659 ) \nC24_=_C757( C24 C757 ) C24_=_C1020( C24 C1020 ) C24_=_C1416( C24 C1416 ) C24_=_C1755( C24 C1755 ) C24_=_C1886( C24 C1886 ) C24_=_C1928( C24 C1928 ) \nC24_=_C1953( C24 C1953 ) C24_=_C2460( C24 C2460 ) C24_=_C2476( C24 C2476 ) C24_=_C2492( C24 C2492 ) C24_=_C2905( C24 C2905 ) C24_=_C2997( C24 C2997 ) \nC24_=_C3243( C24 C3243 ) C24_=_C3345( C24 C3345 ) C24_=_C3688( C24 C3688 ) C24_=_C3876( C24 C3876 ) C24_=_C3910( C24 C3910 ) C24_=_C3918( C24 C3918 ) \nC24_=_C3925( C24 C3925 ) C24_=_C3965( C24 C3965 ) C24_=_C3966( C24 C3966 ) C24_=_C3967( C24 C3967 ) C50_=_C270( C50 C270 ) C50_=_C395( C50 C395 ) \nC50_=_C441( C50 C441 ) C50_=_C659( C50 C659 ) C50_=_C757( C50 C757 ) C50_=_C1020( C50 C1020 ) C50_=_C1416( C50 C1416 ) C50_=_C1755( C50 C1755 ) \nC50_=_C1886( C50 C1886 ) C50_=_C1928( C50 C1928 ) C50_=_C1953( C50 C1953 ) C50_=_C2460( C50 C2460 ) C50_=_C2476( C50 C2476 ) C50_=_C2492( C50 C2492 ) \nC50_=_C2905( C50 C2905 ) C50_=_C2997( C50 C2997 ) C50_=_C3243( C50 C3243 ) C50_=_C3345( C50 C3345 ) C50_=_C3688( C50 C3688 ) C50_=_C3876( C50 C3876 ) \nC50_=_C3910( C50 C3910 ) C50_=_C3918( C50 C3918 ) C50_=_C3925( C50 C3925 ) C50_=_C3965( C50 C3965 ) C50_=_C3966( C50 C3966 ) C50_=_C3967( C50 C3967 ) \nC106_=_C179( C106 C179 ) C106_=_C281( C106 C281 ) C106_=_C345( C106 C345 ) C106_=_C450( C106 C450 ) C106_=_C842( C106 C842 ) C106_=_C1585( C106 C1585 ) \nC106_=_C1673( C106 C1673 ) C106_=_C1977( C106 C1977 ) C106_=_C2085( C106 C2085 ) C106_=_C2373( C106 C2373 ) C106_=_C2834( C106 C2834 ) C106_=_C2866( C106 C2866 ) \nC106_=_C2885( C106 C2885 ) C106_=_C3285( C106 C3285 ) C106_=_C3338( C106 C3338 ) C106_=_C3367( C106 C3367 ) C106_=_C3712( C106 C3712 ) C106_=_C3828( C106 C3828 ) \nC106_=_C3996( C106 C3996 ) C106_=_C4021( C106 C4021 ) C106_=_C4027( C106 C4027 ) C106_=_C4034( C106 C4034 ) C106_=_C4047( C106 C4047 ) C106_=_C4061( C106 C4061 ) \nC106_=_C4081( C106 C4081 ) C106_=_C4099( C106 C4099 ) C106_=_C4116( C106 C4116 ) C106_=_C4118( C106 C4118 ) C179_=_C281( C179 C281 ) C179_=_C345( C179 C345 ) \nC179_=_C450( C179 C450 ) C179_=_C842( C179 C842 ) C179_=_C1585( C179 C1585 ) C179_=_C1673( C179 C1673 ) C179_=_C1977( C179 C1977 ) C179_=_C2085( C179 C2085 ) \nC179_=_C2373( C179 C2373 ) C179_=_C2834( C179 C2834 ) C179_=_C2866( C179 C2866 ) C179_=_C2885( C179 C2885 ) C179_=_C3285( C179 C3285 ) C179_=_C3338( C179 C3338 ) \nC179_=_C3367( C179 C3367 ) C179_=_C3712( C179 C3712 ) C179_=_C3828( C179 C3828 ) C179_=_C3996( C179 C3996 ) C179_=_C4021( C179 C4021 ) C179_=_C4027( C179 C4027 ) \nC179_=_C4034( C179 C4034 ) C179_=_C4047( C179 C4047 ) C179_=_C4061( C179 C4061 ) C179_=_C4081( C179 C4081 ) C179_=_C4099( C179 C4099 ) C179_=_C4116( C179 C4116 ) \nC179_=_C4118( C179 C4118 ) C270_=_C281( C270 C281 ) C270_=_C395( C270 C395 ) C270_=_C441( C270 C441 ) C270_=_C659( C270 C659 ) C270_=_C757( C270 C757 ) \nC270_=_C1020( C270 C1020 ) C270_=_C1416( C270 C1416 ) C270_=_C1755( C270 C1755 ) C270_=_C1886( C270 C1886 ) C270_=_C1928( C270 C1928 ) C270_=_C1953( C270 C1953 ) \nC270_=_C2460( C270 C2460 ) C270_=_C2476( C270 C2476 ) C270_=_C2492( C270 C2492 ) C270_=_C2905( C270 C2905 ) C270_=_C2997( C270 C2997 ) C270_=_C3243( C270 C3243 ) \nC270_=_C3345( C270 C3345 ) C270_=_C3688( C270 C3688 ) C270_=_C3876( C270 C3876 ) C270_=_C3910( C270 C3910 ) C270_=_C3918( C270 C3918 ) C270_=_C3925( C270 C3925 ) \nC270_=_C3965( C270 C3965 ) C270_=_C3966( C270 C3966 ) C270_=_C3967( C270 C3967 ) C281_=_C345( C281 C345 ) C281_=_C450( C281 C450 ) C281_=_C842( C281 C842 ) \nC281_=_C1585( C281 C1585 ) C281_=_C1673( C281 C1673 ) C281_=_C1977( C281 C1977 ) C281_=_C2085( C281 C2085 ) C281_=_C2373( C281 C2373 ) C281_=_C2834( C281 C2834 ) \nC281_=_C2866( C281 C2866 ) C281_=_C2885( C281 C2885 ) C281_=_C3285( C281 C3285 ) C281_=_C3338( C281 C3338 ) C281_=_C3367( C281 C3367 ) C281_=_C3712( C281 C3712 ) \nC281_=_C3828( C281 C3828 ) C281_=_C3996( C281 C3996 ) C281_=_C4021( C281 C4021 ) C281_=_C4027( C281 C4027 ) C281_=_C4034( C281 C4034 ) C281_=_C4047( C281 C4047 ) \nC281_=_C4061( C281 C4061 ) C281_=_C4081( C281 C4081 ) C281_=_C4099( C281 C4099 ) C281_=_C4116( C281 C4116 ) C281_=_C4118( C281 C4118 ) C345_=_C450( C345 C450 ) \nC345_=_C842( C345 C842 ) C345_=_C1585( C345 C1585 ) C345_=_C1673( C345 C1673 ) C345_=_C1977( C345 C1977 ) C345_=_C2085( C345 C2085 ) C345_=_C2373( C345 C2373 ) \nC345_=_C2834( C345 C2834 ) C345_=_C2866( C345 C2866 ) C345_=_C2885( C345 C2885 ) C345_=_C3285( C345 C3285 ) C345_=_C3338( C345 C3338 ) C345_=_C3367( C345 C3367 ) \nC345_=_C3712( C345 C3712 ) C345_=_C3828( C345 C3828 ) C345_=_C3996( C345 C3996 ) C345_=_C4021( C345 C4021 ) C345_=_C4027( C345 C4027 ) C345_=_C4034( C345 C4034 ) \nC345_=_C4047( C345 C4047 ) C345_=_C4061( C345 C4061 ) C345_=_C4081( C345 C4081 ) C345_=_C4099( C345 C4099 ) C345_=_C4116( C345 C4116 ) C345_=_C4118( C345 C4118 ) \nC395_=_C441( C395 C441 ) C395_=_C659( C395 C659 ) C395_=_C757( C395 C757 ) C395_=_C1020( C395 C1020 ) C395_=_C1416( C395 C1416 ) C395_=_C1755( C395 C1755 ) \nC395_=_C1886( C395 C1886 ) C395_=_C1928( C395 C1928 ) C395_=_C1953( C395 C1953 ) C395_=_C2460( C395 C2460 ) C395_=_C2476( C395 C2476 ) C395_=_C2492( C395 C2492 ) \nC395_=_C2905( C395 C2905 ) C395_=_C2997( C395 C2997 ) C395_=_C3243( C395 C3243 ) C395_=_C3345( C395 C3345 ) C395_=_C3688( C395 C3688 ) C395_=_C3876( C395 C3876 ) \nC395_=_C3910( C395 C3910 ) C395_=_C3918( C395 C3918 ) C395_=_C3925( C395 C3925 ) C395_=_C3965( C395 C3965 ) C395_=_C3966( C395 C3966 ) C395_=_C3967( C395 C3967 ) \nC441_=_C447( C441 C447 ) C441_=_C450( C441 C450 ) C441_=_C659( C441 C659 ) C441_=_C757( C441 C757 ) C441_=_C1020( C441 C1020 ) C441_=_C1416( C441 C1416 ) \nC441_=_C1755( C441 C1755 ) C441_=_C1886( C441 C1886 ) C441_=_C1928( C441 C1928 ) C441_=_C1953( C441 C1953 ) C441_=_C2460( C441 C2460 ) C441_=_C2476( C441 C2476 ) \nC441_=_C2492( C441 C2492 ) C441_=_C2905( C441 C2905 ) C441_=_C2997( C441 C2997 ) C441_=_C3243( C441 C3243 ) C441_=_C3345( C441 C3345 ) C441_=_C3688( C441 C3688 ) \nC441_=_C3876( C441 C3876 ) C441_=_C3910( C441 C3910 ) C441_=_C3918( C441 C3918 ) C441_=_C3925( C441 C3925 ) C441_=_C3965( C441 C3965 ) C441_=_C3966( C441 C3966 ) \nC441_=_C3967( C441 C3967 ) C447_=_C450( C447 C450 ) C447_=_C760( C447 C760 ) C447_=_C918( C447 C918 ) C447_=_C1227( C447 C1227 ) C447_=_C1670( C447 C1670 ) \nC447_=_C1716( C447 C1716 ) C447_=_C1760( C447 C1760 ) C447_=_C1888( C447 C1888 ) C447_=_C1931( C447 C1931 ) C447_=_C2286( C447 C2286 ) C447_=_C2496( C447 C2496 ) \nC447_=_C2517( C447 C2517 ) C447_=_C2830( C447 C2830 ) C447_=_C2864( C447 C2864 ) C447_=_C2985( C447 C2985 ) C447_=_C3410( C447 C3410 ) C447_=_C3518( C447 C3518 ) \nC447_=_C3691( C447 C3691 ) C447_=_C3710( C447 C3710 ) C447_=_C3716( C447 C3716 ) C447_=_C3826( C447 C3826 ) C447_=_C3880( C447 C3880 ) C447_=_C3913( C447 C3913 ) \nC447_=_C3965( C447 C3965 ) C447_=_C3994( C447 C3994 ) C447_=_C4024( C447 C4024 ) C447_=_C4029( C447 C4029 ) C447_=_C4045( C447 C4045 ) C447_=_C4048( C447 C4048 ) \nC450_=_C842( C450 C842 ) C450_=_C1585( C450 C1585 ) C450_=_C1673( C450 C1673 ) C450_=_C1977( C450 C1977 ) C450_=_C2085( C450 C2085 ) C450_=_C2373( C450 C2373 ) \nC450_=_C2834( C450 C2834 ) C450_=_C2866( C450 C2866 ) C450_=_C2885( C450 C2885 ) C450_=_C3285( C450 C3285 ) C450_=_C3338( C450 C3338 ) C450_=_C3367( C450 C3367 ) \nC450_=_C3712( C450 C3712 ) C450_=_C3828( C450 C3828 ) C450_=_C3996( C450 C3996 ) C450_=_C4021( C450 C4021 ) C450_=_C4027( C450 C4027 ) C450_=_C4034( C450 C4034 ) \nC450_=_C4047( C450 C4047 ) C450_=_C4061( C450 C4061 ) C450_=_C4081( C450 C4081 ) C450_=_C4099( C450 C4099 ) C450_=_C4116( C450 C4116 ) C450_=_C4118( C450 C4118 ) \nC553_=_C759( C553 C759 ) C553_=_C805( C553 C805 ) C553_=_C1043( C553 C1043 ) C553_=_C1068( C553 C1068 ) C553_=_C1201( C553 C1201 ) C553_=_C1513( C553 C1513 ) \nC553_=_C1562( C553 C1562 ) C553_=_C1759( C553 C1759 ) C553_=_C1887( C553 C1887 ) C553_=_C1930( C553 C1930 ) C553_=_C2495( C553 C2495 ) C553_=_C3385( C553 C3385 ) \nC553_=_C3409( C553 C3409 ) C553_=_C3485( C553 C3485 ) C553_=_C3652( C553 C3652 ) C553_=_C3681( C553 C3681 ) C553_=_C3690( C553 C3690 ) C553_=_C3780( C553 C3780 ) \nC553_=_C3833( C553 C3833 ) C553_=_C3878( C553 C3878 ) C553_=_C3912( C553 C3912 ) C553_=_C4007( C553 C4007 ) C553_=_C4035( C553 C4035 ) C553_=_C4048( C553 C4048 ) \nC553_=_C4049( C553 C4049 ) C553_=_C4050( C553 C4050 ) C553_=_C4051( C553 C4051 ) C659_=_C757( C659 C757 ) C659_=_C1020( C659 C1020 ) C659_=_C1416(</w:t>
      </w:r>
    </w:p>
    <w:p>
      <w:pPr>
        <w:pStyle w:val="PreformattedText"/>
        <w:bidi w:val="0"/>
        <w:spacing w:before="0" w:after="0"/>
        <w:jc w:val="left"/>
        <w:rPr/>
      </w:pPr>
      <w:r>
        <w:rPr/>
        <w:t xml:space="preserve"> </w:t>
      </w:r>
      <w:r>
        <w:rPr/>
        <w:t>C659 C1416 ) \nC659_=_C1755( C659 C1755 ) C659_=_C1886( C659 C1886 ) C659_=_C1928( C659 C1928 ) C659_=_C1953( C659 C1953 ) C659_=_C2460( C659 C2460 ) C659_=_C2476( C659 C2476 ) \nC659_=_C2492( C659 C2492 ) C659_=_C2905( C659 C2905 ) C659_=_C2997( C659 C2997 ) C659_=_C3243( C659 C3243 ) C659_=_C3345( C659 C3345 ) C659_=_C3688( C659 C3688 ) \nC659_=_C3876( C659 C3876 ) C659_=_C3910( C659 C3910 ) C659_=_C3918( C659 C3918 ) C659_=_C3925( C659 C3925 ) C659_=_C3965( C659 C3965 ) C659_=_C3966( C659 C3966 ) \nC659_=_C3967( C659 C3967 ) C757_=_C759( C757 C759 ) C757_=_C760( C757 C760 ) C757_=_C1020( C757 C1020 ) C757_=_C1416( C757 C1416 ) C757_=_C1755( C757 C1755 ) \nC757_=_C1886( C757 C1886 ) C757_=_C1928( C757 C1928 ) C757_=_C1953( C757 C1953 ) C757_=_C2460( C757 C2460 ) C757_=_C2476( C757 C2476 ) C757_=_C2492( C757 C2492 ) \nC757_=_C2905( C757 C2905 ) C757_=_C2997( C757 C2997 ) C757_=_C3243( C757 C3243 ) C757_=_C3345( C757 C3345 ) C757_=_C3688( C757 C3688 ) C757_=_C3876( C757 C3876 ) \nC757_=_C3910( C757 C3910 ) C757_=_C3918( C757 C3918 ) C757_=_C3925( C757 C3925 ) C757_=_C3965( C757 C3965 ) C757_=_C3966( C757 C3966 ) C757_=_C3967( C757 C3967 ) \nC759_=_C760( C759 C760 ) C759_=_C805( C759 C805 ) C759_=_C1043( C759 C1043 ) C759_=_C1068( C759 C1068 ) C759_=_C1201( C759 C1201 ) C759_=_C1513( C759 C1513 ) \nC759_=_C1562( C759 C1562 ) C759_=_C1759( C759 C1759 ) C759_=_C1887( C759 C1887 ) C759_=_C1930( C759 C1930 ) C759_=_C2495( C759 C2495 ) C759_=_C3385( C759 C3385 ) \nC759_=_C3409( C759 C3409 ) C759_=_C3485( C759 C3485 ) C759_=_C3652( C759 C3652 ) C759_=_C3681( C759 C3681 ) C759_=_C3690( C759 C3690 ) C759_=_C3780( C759 C3780 ) \nC759_=_C3833( C759 C3833 ) C759_=_C3878( C759 C3878 ) C759_=_C3912( C759 C3912 ) C759_=_C4007( C759 C4007 ) C759_=_C4035( C759 C4035 ) C759_=_C4048( C759 C4048 ) \nC759_=_C4049( C759 C4049 ) C759_=_C4050( C759 C4050 ) C759_=_C4051( C759 C4051 ) C760_=_C918( C760 C918 ) C760_=_C1227( C760 C1227 ) C760_=_C1670( C760 C1670 ) \nC760_=_C1716( C760 C1716 ) C760_=_C1760( C760 C1760 ) C760_=_C1888( C760 C1888 ) C760_=_C1931( C760 C1931 ) C760_=_C2286( C760 C2286 ) C760_=_C2496( C760 C2496 ) \nC760_=_C2517( C760 C2517 ) C760_=_C2830( C760 C2830 ) C760_=_C2864( C760 C2864 ) C760_=_C2985( C760 C2985 ) C760_=_C3410( C760 C3410 ) C760_=_C3518( C760 C3518 ) \nC760_=_C3691( C760 C3691 ) C760_=_C3710( C760 C3710 ) C760_=_C3716( C760 C3716 ) C760_=_C3826( C760 C3826 ) C760_=_C3880( C760 C3880 ) C760_=_C3913( C760 C3913 ) \nC760_=_C3965( C760 C3965 ) C760_=_C3994( C760 C3994 ) C760_=_C4024( C760 C4024 ) C760_=_C4029( C760 C4029 ) C760_=_C4045( C760 C4045 ) C760_=_C4048( C760 C4048 ) \nC805_=_C1043( C805 C1043 ) C805_=_C1068( C805 C1068 ) C805_=_C1201( C805 C1201 ) C805_=_C1513( C805 C1513 ) C805_=_C1562( C805 C1562 ) C805_=_C1759( C805 C1759 ) \nC805_=_C1887( C805 C1887 ) C805_=_C1930( C805 C1930 ) C805_=_C2495( C805 C2495 ) C805_=_C3385( C805 C3385 ) C805_=_C3409( C805 C3409 ) C805_=_C3485( C805 C3485 ) \nC805_=_C3652( C805 C3652 ) C805_=_C3681( C805 C3681 ) C805_=_C3690( C805 C3690 ) C805_=_C3780( C805 C3780 ) C805_=_C3833( C805 C3833 ) C805_=_C3878( C805 C3878 ) \nC805_=_C3912( C805 C3912 ) C805_=_C4007( C805 C4007 ) C805_=_C4035( C805 C4035 ) C805_=_C4048( C805 C4048 ) C805_=_C4049( C805 C4049 ) C805_=_C4050( C805 C4050 ) \nC805_=_C4051( C805 C4051 ) C842_=_C1585( C842 C1585 ) C842_=_C1673( C842 C1673 ) C842_=_C1977( C842 C1977 ) C842_=_C2085( C842 C2085 ) C842_=_C2373( C842 C2373 ) \nC842_=_C2834( C842 C2834 ) C842_=_C2866( C842 C2866 ) C842_=_C2885( C842 C2885 ) C842_=_C3285( C842 C3285 ) C842_=_C3338( C842 C3338 ) C842_=_C3367( C842 C3367 ) \nC842_=_C3712( C842 C3712 ) C842_=_C3828( C842 C3828 ) C842_=_C3996( C842 C3996 ) C842_=_C4021( C842 C4021 ) C842_=_C4027( C842 C4027 ) C842_=_C4034( C842 C4034 ) \nC842_=_C4047( C842 C4047 ) C842_=_C4061( C842 C4061 ) C842_=_C4081( C842 C4081 ) C842_=_C4099( C842 C4099 ) C842_=_C4116( C842 C4116 ) C842_=_C4118( C842 C4118 ) \nC918_=_C1227( C918 C1227 ) C918_=_C1670( C918 C1670 ) C918_=_C1716( C918 C1716 ) C918_=_C1760( C918 C1760 ) C918_=_C1888( C918 C1888 ) C918_=_C1931( C918 C1931 ) \nC918_=_C2286( C918 C2286 ) C918_=_C2496( C918 C2496 ) C918_=_C2517( C918 C2517 ) C918_=_C2830( C918 C2830 ) C918_=_C2864( C918 C2864 ) C918_=_C2985( C918 C2985 ) \nC918_=_C3410( C918 C3410 ) C918_=_C3518( C918 C3518 ) C918_=_C3691( C918 C3691 ) C918_=_C3710( C918 C3710 ) C918_=_C3716( C918 C3716 ) C918_=_C3826( C918 C3826 ) \nC918_=_C3880( C918 C3880 ) C918_=_C3913( C918 C3913 ) C918_=_C3965( C918 C3965 ) C918_=_C3994( C918 C3994 ) C918_=_C4024( C918 C4024 ) C918_=_C4029( C918 C4029 ) \nC918_=_C4045( C918 C4045 ) C918_=_C4048( C918 C4048 ) C1020_=_C1416( C1020 C1416 ) C1020_=_C1755( C1020 C1755 ) C1020_=_C1886( C1020 C1886 ) C1020_=_C1928( C1020 C1928 ) \nC1020_=_C1953( C1020 C1953 ) C1020_=_C2460( C1020 C2460 ) C1020_=_C2476( C1020 C2476 ) C1020_=_C2492( C1020 C2492 ) C1020_=_C2905( C1020 C2905 ) C1020_=_C2997( C1020 C2997 ) \nC1020_=_C3243( C1020 C3243 ) C1020_=_C3345( C1020 C3345 ) C1020_=_C3688( C1020 C3688 ) C1020_=_C3876( C1020 C3876 ) C1020_=_C3910( C1020 C3910 ) C1020_=_C3918( C1020 C3918 ) \nC1020_=_C3925( C1020 C3925 ) C1020_=_C3965( C1020 C3965 ) C1020_=_C3966( C1020 C3966 ) C1020_=_C3967( C1020 C3967 ) C1043_=_C1068( C1043 C1068 ) C1043_=_C1201( C1043 C1201 ) \nC1043_=_C1513( C1043 C1513 ) C1043_=_C1562( C1043 C1562 ) C1043_=_C1759( C1043 C1759 ) C1043_=_C1887( C1043 C1887 ) C1043_=_C1930( C1043 C1930 ) C1043_=_C2495( C1043 C2495 ) \nC1043_=_C3385( C1043 C3385 ) C1043_=_C3409( C1043 C3409 ) C1043_=_C3485( C1043 C3485 ) C1043_=_C3652( C1043 C3652 ) C1043_=_C3681( C1043 C3681 ) C1043_=_C3690( C1043 C3690 ) \nC1043_=_C3780( C1043 C3780 ) C1043_=_C3833( C1043 C3833 ) C1043_=_C3878( C1043 C3878 ) C1043_=_C3912( C1043 C3912 ) C1043_=_C4007( C1043 C4007 ) C1043_=_C4035( C1043 C4035 ) \nC1043_=_C4048( C1043 C4048 ) C1043_=_C4049( C1043 C4049 ) C1043_=_C4050( C1043 C4050 ) C1043_=_C4051( C1043 C4051 ) C1068_=_C1201( C1068 C1201 ) C1068_=_C1513( C1068 C1513 ) \nC1068_=_C1562( C1068 C1562 ) C1068_=_C1759( C1068 C1759 ) C1068_=_C1887( C1068 C1887 ) C1068_=_C1930( C1068 C1930 ) C1068_=_C2495( C1068 C2495 ) C1068_=_C3385( C1068 C3385 ) \nC1068_=_C3409( C1068 C3409 ) C1068_=_C3485( C1068 C3485 ) C1068_=_C3652( C1068 C3652 ) C1068_=_C3681( C1068 C3681 ) C1068_=_C3690( C1068 C3690 ) C1068_=_C3780( C1068 C3780 ) \nC1068_=_C3833( C1068 C3833 ) C1068_=_C3878( C1068 C3878 ) C1068_=_C3912( C1068 C3912 ) C1068_=_C4007( C1068 C4007 ) C1068_=_C4035( C1068 C4035 ) C1068_=_C4048( C1068 C4048 ) \nC1068_=_C4049( C1068 C4049 ) C1068_=_C4050( C1068 C4050 ) C1068_=_C4051( C1068 C4051 ) C1201_=_C1513( C1201 C1513 ) C1201_=_C1562( C1201 C1562 ) C1201_=_C1759( C1201 C1759 ) \nC1201_=_C1887( C1201 C1887 ) C1201_=_C1930( C1201 C1930 ) C1201_=_C2495( C1201 C2495 ) C1201_=_C3385( C1201 C3385 ) C1201_=_C3409( C1201 C3409 ) C1201_=_C3485( C1201 C3485 ) \nC1201_=_C3652( C1201 C3652 ) C1201_=_C3681( C1201 C3681 ) C1201_=_C3690( C1201 C3690 ) C1201_=_C3780( C1201 C3780 ) C1201_=_C3833( C1201 C3833 ) C1201_=_C3878( C1201 C3878 ) \nC1201_=_C3912( C1201 C3912 ) C1201_=_C4007( C1201 C4007 ) C1201_=_C4035( C1201 C4035 ) C1201_=_C4048( C1201 C4048 ) C1201_=_C4049( C1201 C4049 ) C1201_=_C4050( C1201 C4050 ) \nC1201_=_C4051( C1201 C4051 ) C1227_=_C1670( C1227 C1670 ) C1227_=_C1716( C1227 C1716 ) C1227_=_C1760( C1227 C1760 ) C1227_=_C1888( C1227 C1888 ) C1227_=_C1931( C1227 C1931 ) \nC1227_=_C2286( C1227 C2286 ) C1227_=_C2496( C1227 C2496 ) C1227_=_C2517( C1227 C2517 ) C1227_=_C2830( C1227 C2830 ) C1227_=_C2864( C1227 C2864 ) C1227_=_C2985( C1227 C2985 ) \nC1227_=_C3410( C1227 C3410 ) C1227_=_C3518( C1227 C3518 ) C1227_=_C3691( C1227 C3691 ) C1227_=_C3710( C1227 C3710 ) C1227_=_C3716( C1227 C3716 ) C1227_=_C3826( C1227 C3826 ) \nC1227_=_C3880( C1227 C3880 ) C1227_=_C3913( C1227 C3913 ) C1227_=_C3965( C1227 C3965 ) C1227_=_C3994( C1227 C3994 ) C1227_=_C4024( C1227 C4024 ) C1227_=_C4029( C1227 C4029 ) \nC1227_=_C4045( C1227 C4045 ) C1227_=_C4048( C1227 C4048 ) C1416_=_C1755( C1416 C1755 ) C1416_=_C1886( C1416 C1886 ) C1416_=_C1928( C1416 C1928 ) C1416_=_C1953( C1416 C1953 ) \nC1416_=_C2460( C1416 C2460 ) C1416_=_C2476( C1416 C2476 ) C1416_=_C2492( C1416 C2492 ) C1416_=_C2905( C1416 C2905 ) C1416_=_C2997( C1416 C2997 ) C1416_=_C3243( C1416 C3243 ) \nC1416_=_C3345( C1416 C3345 ) C1416_=_C3688( C1416 C3688 ) C1416_=_C3876( C1416 C3876 ) C1416_=_C3910( C1416 C3910 ) C1416_=_C3918( C1416 C3918 ) C1416_=_C3925( C1416 C3925 ) \nC1416_=_C3965( C1416 C3965 ) C1416_=_C3966( C1416 C3966 ) C1416_=_C3967( C1416 C3967 ) C1513_=_C1562( C1513 C1562 ) C1513_=_C1759( C1513 C1759 ) C1513_=_C1887( C1513 C1887 ) \nC1513_=_C1930( C1513 C1930 ) C1513_=_C2495( C1513 C2495 ) C1513_=_C3385( C1513 C3385 ) C1513_=_C3409( C1513 C3409 ) C1513_=_C3485( C1513 C3485 ) C1513_=_C3652( C1513 C3652 ) \nC1513_=_C3681( C1513 C3681 ) C1513_=_C3690( C1513 C3690 ) C1513_=_C3780( C1513 C3780 ) C1513_=_C3833( C1513 C3833 ) C1513_=_C3878( C1513 C3878 ) C1513_=_C3912( C1513 C3912 ) \nC1513_=_C4007( C1513 C4007 ) C1513_=_C4035( C1513 C4035 ) C1513_=_C4048( C1513 C4048 ) C1513_=_C4049( C1513 C4049 ) C1513_=_C4050( C1513 C4050 ) C1513_=_C4051( C1513 C4051 ) \nC1562_=_C1759( C1562 C1759 ) C1562_=_C1887( C1562 C1887 ) C1562_=_C1930( C1562 C1930 ) C1562_=_C2495( C1562 C2495 ) C1562_=_C3385( C1562 C3385 ) C1562_=_C3409( C1562 C3409 ) \nC1562_=_C3485( C1562 C3485 ) C1562_=_C3652( C1562 C3652 ) C1562_=_C3681( C1562 C3681 ) C1562_=_C3690( C1562 C3690 ) C1562_=_C3780( C1562 C3780 ) C1562_=_C3833( C1562 C3833 ) \nC1562_=_C3878( C1562 C3878 ) C1562_=_C3912( C1562 C3912 ) C1562_=_C4007( C1562 C4007 ) C1562_=_C4035( C1562 C4035 ) C1562_=_C4048( C1562 C4048 ) C1562_=_C4049( C1562 C4049 ) \nC1562_=_C4050( C1562 C4050 ) C1562_=_C4051( C1562 C4051 ) C1585_=_C1673( C1585 C1673 ) C1585_=_C1977( C1585 C1977 ) C1585_=_C2085( C1585 C2085 ) C1585_=_C2373( C1585 C2373 ) \nC1585_=_C2834( C1585 C2834</w:t>
      </w:r>
    </w:p>
    <w:p>
      <w:pPr>
        <w:pStyle w:val="PreformattedText"/>
        <w:bidi w:val="0"/>
        <w:spacing w:before="0" w:after="0"/>
        <w:jc w:val="left"/>
        <w:rPr/>
      </w:pPr>
      <w:r>
        <w:rPr/>
        <w:t xml:space="preserve"> </w:t>
      </w:r>
      <w:r>
        <w:rPr/>
        <w:t>) C1585_=_C2866( C1585 C2866 ) C1585_=_C2885( C1585 C2885 ) C1585_=_C3285( C1585 C3285 ) C1585_=_C3338( C1585 C3338 ) C1585_=_C3367( C1585 C3367 ) \nC1585_=_C3712( C1585 C3712 ) C1585_=_C3828( C1585 C3828 ) C1585_=_C3996( C1585 C3996 ) C1585_=_C4021( C1585 C4021 ) C1585_=_C4027( C1585 C4027 ) C1585_=_C4034( C1585 C4034 ) \nC1585_=_C4047( C1585 C4047 ) C1585_=_C4061( C1585 C4061 ) C1585_=_C4081( C1585 C4081 ) C1585_=_C4099( C1585 C4099 ) C1585_=_C4116( C1585 C4116 ) C1585_=_C4118( C1585 C4118 ) \nC1670_=_C1673( C1670 C1673 ) C1670_=_C1716( C1670 C1716 ) C1670_=_C1760( C1670 C1760 ) C1670_=_C1888( C1670 C1888 ) C1670_=_C1931( C1670 C1931 ) C1670_=_C2286( C1670 C2286 ) \nC1670_=_C2496( C1670 C2496 ) C1670_=_C2517( C1670 C2517 ) C1670_=_C2830( C1670 C2830 ) C1670_=_C2864( C1670 C2864 ) C1670_=_C2985( C1670 C2985 ) C1670_=_C3410( C1670 C3410 ) \nC1670_=_C3518( C1670 C3518 ) C1670_=_C3691( C1670 C3691 ) C1670_=_C3710( C1670 C3710 ) C1670_=_C3716( C1670 C3716 ) C1670_=_C3826( C1670 C3826 ) C1670_=_C3880( C1670 C3880 ) \nC1670_=_C3913( C1670 C3913 ) C1670_=_C3965( C1670 C3965 ) C1670_=_C3994( C1670 C3994 ) C1670_=_C4024( C1670 C4024 ) C1670_=_C4029( C1670 C4029 ) C1670_=_C4045( C1670 C4045 ) \nC1670_=_C4048( C1670 C4048 ) C1673_=_C1977( C1673 C1977 ) C1673_=_C2085( C1673 C2085 ) C1673_=_C2373( C1673 C2373 ) C1673_=_C2834( C1673 C2834 ) C1673_=_C2866( C1673 C2866 ) \nC1673_=_C2885( C1673 C2885 ) C1673_=_C3285( C1673 C3285 ) C1673_=_C3338( C1673 C3338 ) C1673_=_C3367( C1673 C3367 ) C1673_=_C3712( C1673 C3712 ) C1673_=_C3828( C1673 C3828 ) \nC1673_=_C3996( C1673 C3996 ) C1673_=_C4021( C1673 C4021 ) C1673_=_C4027( C1673 C4027 ) C1673_=_C4034( C1673 C4034 ) C1673_=_C4047( C1673 C4047 ) C1673_=_C4061( C1673 C4061 ) \nC1673_=_C4081( C1673 C4081 ) C1673_=_C4099( C1673 C4099 ) C1673_=_C4116( C1673 C4116 ) C1673_=_C4118( C1673 C4118 ) C1716_=_C1760( C1716 C1760 ) C1716_=_C1888( C1716 C1888 ) \nC1716_=_C1931( C1716 C1931 ) C1716_=_C2286( C1716 C2286 ) C1716_=_C2496( C1716 C2496 ) C1716_=_C2517( C1716 C2517 ) C1716_=_C2830( C1716 C2830 ) C1716_=_C2864( C1716 C2864 ) \nC1716_=_C2985( C1716 C2985 ) C1716_=_C3410( C1716 C3410 ) C1716_=_C3518( C1716 C3518 ) C1716_=_C3691( C1716 C3691 ) C1716_=_C3710( C1716 C3710 ) C1716_=_C3716( C1716 C3716 ) \nC1716_=_C3826( C1716 C3826 ) C1716_=_C3880( C1716 C3880 ) C1716_=_C3913( C1716 C3913 ) C1716_=_C3965( C1716 C3965 ) C1716_=_C3994( C1716 C3994 ) C1716_=_C4024( C1716 C4024 ) \nC1716_=_C4029( C1716 C4029 ) C1716_=_C4045( C1716 C4045 ) C1716_=_C4048( C1716 C4048 ) C1755_=_C1759( C1755 C1759 ) C1755_=_C1760( C1755 C1760 ) C1755_=_C1886( C1755 C1886 ) \nC1755_=_C1928( C1755 C1928 ) C1755_=_C1953( C1755 C1953 ) C1755_=_C2460( C1755 C2460 ) C1755_=_C2476( C1755 C2476 ) C1755_=_C2492( C1755 C2492 ) C1755_=_C2905( C1755 C2905 ) \nC1755_=_C2997( C1755 C2997 ) C1755_=_C3243( C1755 C3243 ) C1755_=_C3345( C1755 C3345 ) C1755_=_C3688( C1755 C3688 ) C1755_=_C3876( C1755 C3876 ) C1755_=_C3910( C1755 C3910 ) \nC1755_=_C3918( C1755 C3918 ) C1755_=_C3925( C1755 C3925 ) C1755_=_C3965( C1755 C3965 ) C1755_=_C3966( C1755 C3966 ) C1755_=_C3967( C1755 C3967 ) C1759_=_C1760( C1759 C1760 ) \nC1759_=_C1887( C1759 C1887 ) C1759_=_C1930( C1759 C1930 ) C1759_=_C2495( C1759 C2495 ) C1759_=_C3385( C1759 C3385 ) C1759_=_C3409( C1759 C3409 ) C1759_=_C3485( C1759 C3485 ) \nC1759_=_C3652( C1759 C3652 ) C1759_=_C3681( C1759 C3681 ) C1759_=_C3690( C1759 C3690 ) C1759_=_C3780( C1759 C3780 ) C1759_=_C3833( C1759 C3833 ) C1759_=_C3878( C1759 C3878 ) \nC1759_=_C3912( C1759 C3912 ) C1759_=_C4007( C1759 C4007 ) C1759_=_C4035( C1759 C4035 ) C1759_=_C4048( C1759 C4048 ) C1759_=_C4049( C1759 C4049 ) C1759_=_C4050( C1759 C4050 ) \nC1759_=_C4051( C1759 C4051 ) C1760_=_C1888( C1760 C1888 ) C1760_=_C1931( C1760 C1931 ) C1760_=_C2286( C1760 C2286 ) C1760_=_C2496( C1760 C2496 ) C1760_=_C2517( C1760 C2517 ) \nC1760_=_C2830( C1760 C2830 ) C1760_=_C2864( C1760 C2864 ) C1760_=_C2985( C1760 C2985 ) C1760_=_C3410( C1760 C3410 ) C1760_=_C3518( C1760 C3518 ) C1760_=_C3691( C1760 C3691 ) \nC1760_=_C3710( C1760 C3710 ) C1760_=_C3716( C1760 C3716 ) C1760_=_C3826( C1760 C3826 ) C1760_=_C3880( C1760 C3880 ) C1760_=_C3913( C1760 C3913 ) C1760_=_C3965( C1760 C3965 ) \nC1760_=_C3994( C1760 C3994 ) C1760_=_C4024( C1760 C4024 ) C1760_=_C4029( C1760 C4029 ) C1760_=_C4045( C1760 C4045 ) C1760_=_C4048( C1760 C4048 ) C1886_=_C1887( C1886 C1887 ) \nC1886_=_C1888( C1886 C1888 ) C1886_=_C1928( C1886 C1928 ) C1886_=_C1953( C1886 C1953 ) C1886_=_C2460( C1886 C2460 ) C1886_=_C2476( C1886 C2476 ) C1886_=_C2492( C1886 C2492 ) \nC1886_=_C2905( C1886 C2905 ) C1886_=_C2997( C1886 C2997 ) C1886_=_C3243( C1886 C3243 ) C1886_=_C3345( C1886 C3345 ) C1886_=_C3688( C1886 C3688 ) C1886_=_C3876( C1886 C3876 ) \nC1886_=_C3910( C1886 C3910 ) C1886_=_C3918( C1886 C3918 ) C1886_=_C3925( C1886 C3925 ) C1886_=_C3965( C1886 C3965 ) C1886_=_C3966( C1886 C3966 ) C1886_=_C3967( C1886 C3967 ) \nC1887_=_C1888( C1887 C1888 ) C1887_=_C1930( C1887 C1930 ) C1887_=_C2495( C1887 C2495 ) C1887_=_C3385( C1887 C3385 ) C1887_=_C3409( C1887 C3409 ) C1887_=_C3485( C1887 C3485 ) \nC1887_=_C3652( C1887 C3652 ) C1887_=_C3681( C1887 C3681 ) C1887_=_C3690( C1887 C3690 ) C1887_=_C3780( C1887 C3780 ) C1887_=_C3833( C1887 C3833 ) C1887_=_C3878( C1887 C3878 ) \nC1887_=_C3912( C1887 C3912 ) C1887_=_C4007( C1887 C4007 ) C1887_=_C4035( C1887 C4035 ) C1887_=_C4048( C1887 C4048 ) C1887_=_C4049( C1887 C4049 ) C1887_=_C4050( C1887 C4050 ) \nC1887_=_C4051( C1887 C4051 ) C1888_=_C1931( C1888 C1931 ) C1888_=_C2286( C1888 C2286 ) C1888_=_C2496( C1888 C2496 ) C1888_=_C2517( C1888 C2517 ) C1888_=_C2830( C1888 C2830 ) \nC1888_=_C2864( C1888 C2864 ) C1888_=_C2985( C1888 C2985 ) C1888_=_C3410( C1888 C3410 ) C1888_=_C3518( C1888 C3518 ) C1888_=_C3691( C1888 C3691 ) C1888_=_C3710( C1888 C3710 ) \nC1888_=_C3716( C1888 C3716 ) C1888_=_C3826( C1888 C3826 ) C1888_=_C3880( C1888 C3880 ) C1888_=_C3913( C1888 C3913 ) C1888_=_C3965( C1888 C3965 ) C1888_=_C3994( C1888 C3994 ) \nC1888_=_C4024( C1888 C4024 ) C1888_=_C4029( C1888 C4029 ) C1888_=_C4045( C1888 C4045 ) C1888_=_C4048( C1888 C4048 ) C1928_=_C1930( C1928 C1930 ) C1928_=_C1931( C1928 C1931 ) \nC1928_=_C1953( C1928 C1953 ) C1928_=_C2460( C1928 C2460 ) C1928_=_C2476( C1928 C2476 ) C1928_=_C2492( C1928 C2492 ) C1928_=_C2905( C1928 C2905 ) C1928_=_C2997( C1928 C2997 ) \nC1928_=_C3243( C1928 C3243 ) C1928_=_C3345( C1928 C3345 ) C1928_=_C3688( C1928 C3688 ) C1928_=_C3876( C1928 C3876 ) C1928_=_C3910( C1928 C3910 ) C1928_=_C3918( C1928 C3918 ) \nC1928_=_C3925( C1928 C3925 ) C1928_=_C3965( C1928 C3965 ) C1928_=_C3966( C1928 C3966 ) C1928_=_C3967( C1928 C3967 ) C1930_=_C1931( C1930 C1931 ) C1930_=_C2495( C1930 C2495 ) \nC1930_=_C3385( C1930 C3385 ) C1930_=_C3409( C1930 C3409 ) C1930_=_C3485( C1930 C3485 ) C1930_=_C3652( C1930 C3652 ) C1930_=_C3681( C1930 C3681 ) C1930_=_C3690( C1930 C3690 ) \nC1930_=_C3780( C1930 C3780 ) C1930_=_C3833( C1930 C3833 ) C1930_=_C3878( C1930 C3878 ) C1930_=_C3912( C1930 C3912 ) C1930_=_C4007( C1930 C4007 ) C1930_=_C4035( C1930 C4035 ) \nC1930_=_C4048( C1930 C4048 ) C1930_=_C4049( C1930 C4049 ) C1930_=_C4050( C1930 C4050 ) C1930_=_C4051( C1930 C4051 ) C1931_=_C2286( C1931 C2286 ) C1931_=_C2496( C1931 C2496 ) \nC1931_=_C2517( C1931 C2517 ) C1931_=_C2830( C1931 C2830 ) C1931_=_C2864( C1931 C2864 ) C1931_=_C2985( C1931 C2985 ) C1931_=_C3410( C1931 C3410 ) C1931_=_C3518( C1931 C3518 ) \nC1931_=_C3691( C1931 C3691 ) C1931_=_C3710( C1931 C3710 ) C1931_=_C3716( C1931 C3716 ) C1931_=_C3826( C1931 C3826 ) C1931_=_C3880( C1931 C3880 ) C1931_=_C3913( C1931 C3913 ) \nC1931_=_C3965( C1931 C3965 ) C1931_=_C3994( C1931 C3994 ) C1931_=_C4024( C1931 C4024 ) C1931_=_C4029( C1931 C4029 ) C1931_=_C4045( C1931 C4045 ) C1931_=_C4048( C1931 C4048 ) \nC1953_=_C2460( C1953 C2460 ) C1953_=_C2476( C1953 C2476 ) C1953_=_C2492( C1953 C2492 ) C1953_=_C2905( C1953 C2905 ) C1953_=_C2997( C1953 C2997 ) C1953_=_C3243( C1953 C3243 ) \nC1953_=_C3345( C1953 C3345 ) C1953_=_C3688( C1953 C3688 ) C1953_=_C3876( C1953 C3876 ) C1953_=_C3910( C1953 C3910 ) C1953_=_C3918( C1953 C3918 ) C1953_=_C3925( C1953 C3925 ) \nC1953_=_C3965( C1953 C3965 ) C1953_=_C3966( C1953 C3966 ) C1953_=_C3967( C1953 C3967 ) C1977_=_C2085( C1977 C2085 ) C1977_=_C2373( C1977 C2373 ) C1977_=_C2834( C1977 C2834 ) \nC1977_=_C2866( C1977 C2866 ) C1977_=_C2885( C1977 C2885 ) C1977_=_C3285( C1977 C3285 ) C1977_=_C3338( C1977 C3338 ) C1977_=_C3367( C1977 C3367 ) C1977_=_C3712( C1977 C3712 ) \nC1977_=_C3828( C1977 C3828 ) C1977_=_C3996( C1977 C3996 ) C1977_=_C4021( C1977 C4021 ) C1977_=_C4027( C1977 C4027 ) C1977_=_C4034( C1977 C4034 ) C1977_=_C4047( C1977 C4047 ) \nC1977_=_C4061( C1977 C4061 ) C1977_=_C4081( C1977 C4081 ) C1977_=_C4099( C1977 C4099 ) C1977_=_C4116( C1977 C4116 ) C1977_=_C4118( C1977 C4118 ) C2085_=_C2373( C2085 C2373 ) \nC2085_=_C2834( C2085 C2834 ) C2085_=_C2866( C2085 C2866 ) C2085_=_C2885( C2085 C2885 ) C2085_=_C3285( C2085 C3285 ) C2085_=_C3338( C2085 C3338 ) C2085_=_C3367( C2085 C3367 ) \nC2085_=_C3712( C2085 C3712 ) C2085_=_C3828( C2085 C3828 ) C2085_=_C3996( C2085 C3996 ) C2085_=_C4021( C2085 C4021 ) C2085_=_C4027( C2085 C4027 ) C2085_=_C4034( C2085 C4034 ) \nC2085_=_C4047( C2085 C4047 ) C2085_=_C4061( C2085 C4061 ) C2085_=_C4081( C2085 C4081 ) C2085_=_C4099( C2085 C4099 ) C2085_=_C4116( C2085 C4116 ) C2085_=_C4118( C2085 C4118 ) \nC2286_=_C2496( C2286 C2496 ) C2286_=_C2517( C2286 C2517 ) C2286_=_C2830( C2286 C2830 ) C2286_=_C2864( C2286 C2864 ) C2286_=_C2985( C2286 C2985 ) C2286_=_C3410( C2286 C3410 ) \nC2286_=_C3518( C2286 C3518 ) C2286_=_C3691( C2286 C3691 ) C2286_=_C3710( C2286 C3710 ) C2286_=_C3716( C2286 C3716 ) C2286_=_C3826( C2286 C3826 ) C2286_=_C3880( C2286 C3880 ) \nC2286_=_C3913( C2286 C3913 ) C2286_=_C3965( C2286 C3965 ) C2286_=_C3994( C2286 C3994 ) C2286_=_C4024( C2286 C4024 ) C2286_=_C4029( C2286 C4029 ) C2286_=_C4045( C2286 C4045 ) \nC2286_=_C4048( C2286 C4048 ) C2373_=_C2834( C2373 C2834 ) C2373_=_C2866(</w:t>
      </w:r>
    </w:p>
    <w:p>
      <w:pPr>
        <w:pStyle w:val="PreformattedText"/>
        <w:bidi w:val="0"/>
        <w:spacing w:before="0" w:after="0"/>
        <w:jc w:val="left"/>
        <w:rPr/>
      </w:pPr>
      <w:r>
        <w:rPr/>
        <w:t xml:space="preserve"> </w:t>
      </w:r>
      <w:r>
        <w:rPr/>
        <w:t>C2373 C2866 ) C2373_=_C2885( C2373 C2885 ) C2373_=_C3285( C2373 C3285 ) C2373_=_C3338( C2373 C3338 ) \nC2373_=_C3367( C2373 C3367 ) C2373_=_C3712( C2373 C3712 ) C2373_=_C3828( C2373 C3828 ) C2373_=_C3996( C2373 C3996 ) C2373_=_C4021( C2373 C4021 ) C2373_=_C4027( C2373 C4027 ) \nC2373_=_C4034( C2373 C4034 ) C2373_=_C4047( C2373 C4047 ) C2373_=_C4061( C2373 C4061 ) C2373_=_C4081( C2373 C4081 ) C2373_=_C4099( C2373 C4099 ) C2373_=_C4116( C2373 C4116 ) \nC2373_=_C4118( C2373 C4118 ) C2460_=_C2476( C2460 C2476 ) C2460_=_C2492( C2460 C2492 ) C2460_=_C2905( C2460 C2905 ) C2460_=_C2997( C2460 C2997 ) C2460_=_C3243( C2460 C3243 ) \nC2460_=_C3345( C2460 C3345 ) C2460_=_C3688( C2460 C3688 ) C2460_=_C3876( C2460 C3876 ) C2460_=_C3910( C2460 C3910 ) C2460_=_C3918( C2460 C3918 ) C2460_=_C3925( C2460 C3925 ) \nC2460_=_C3965( C2460 C3965 ) C2460_=_C3966( C2460 C3966 ) C2460_=_C3967( C2460 C3967 ) C2476_=_C2492( C2476 C2492 ) C2476_=_C2905( C2476 C2905 ) C2476_=_C2997( C2476 C2997 ) \nC2476_=_C3243( C2476 C3243 ) C2476_=_C3345( C2476 C3345 ) C2476_=_C3688( C2476 C3688 ) C2476_=_C3876( C2476 C3876 ) C2476_=_C3910( C2476 C3910 ) C2476_=_C3918( C2476 C3918 ) \nC2476_=_C3925( C2476 C3925 ) C2476_=_C3965( C2476 C3965 ) C2476_=_C3966( C2476 C3966 ) C2476_=_C3967( C2476 C3967 ) C2492_=_C2495( C2492 C2495 ) C2492_=_C2496( C2492 C2496 ) \nC2492_=_C2905( C2492 C2905 ) C2492_=_C2997( C2492 C2997 ) C2492_=_C3243( C2492 C3243 ) C2492_=_C3345( C2492 C3345 ) C2492_=_C3688( C2492 C3688 ) C2492_=_C3876( C2492 C3876 ) \nC2492_=_C3910( C2492 C3910 ) C2492_=_C3918( C2492 C3918 ) C2492_=_C3925( C2492 C3925 ) C2492_=_C3965( C2492 C3965 ) C2492_=_C3966( C2492 C3966 ) C2492_=_C3967( C2492 C3967 ) \nC2495_=_C2496( C2495 C2496 ) C2495_=_C3385( C2495 C3385 ) C2495_=_C3409( C2495 C3409 ) C2495_=_C3485( C2495 C3485 ) C2495_=_C3652( C2495 C3652 ) C2495_=_C3681( C2495 C3681 ) \nC2495_=_C3690( C2495 C3690 ) C2495_=_C3780( C2495 C3780 ) C2495_=_C3833( C2495 C3833 ) C2495_=_C3878( C2495 C3878 ) C2495_=_C3912( C2495 C3912 ) C2495_=_C4007( C2495 C4007 ) \nC2495_=_C4035( C2495 C4035 ) C2495_=_C4048( C2495 C4048 ) C2495_=_C4049( C2495 C4049 ) C2495_=_C4050( C2495 C4050 ) C2495_=_C4051( C2495 C4051 ) C2496_=_C2517( C2496 C2517 ) \nC2496_=_C2830( C2496 C2830 ) C2496_=_C2864( C2496 C2864 ) C2496_=_C2985( C2496 C2985 ) C2496_=_C3410( C2496 C3410 ) C2496_=_C3518( C2496 C3518 ) C2496_=_C3691( C2496 C3691 ) \nC2496_=_C3710( C2496 C3710 ) C2496_=_C3716( C2496 C3716 ) C2496_=_C3826( C2496 C3826 ) C2496_=_C3880( C2496 C3880 ) C2496_=_C3913( C2496 C3913 ) C2496_=_C3965( C2496 C3965 ) \nC2496_=_C3994( C2496 C3994 ) C2496_=_C4024( C2496 C4024 ) C2496_=_C4029( C2496 C4029 ) C2496_=_C4045( C2496 C4045 ) C2496_=_C4048( C2496 C4048 ) C2517_=_C2830( C2517 C2830 ) \nC2517_=_C2864( C2517 C2864 ) C2517_=_C2985( C2517 C2985 ) C2517_=_C3410( C2517 C3410 ) C2517_=_C3518( C2517 C3518 ) C2517_=_C3691( C2517 C3691 ) C2517_=_C3710( C2517 C3710 ) \nC2517_=_C3716( C2517 C3716 ) C2517_=_C3826( C2517 C3826 ) C2517_=_C3880( C2517 C3880 ) C2517_=_C3913( C2517 C3913 ) C2517_=_C3965( C2517 C3965 ) C2517_=_C3994( C2517 C3994 ) \nC2517_=_C4024( C2517 C4024 ) C2517_=_C4029( C2517 C4029 ) C2517_=_C4045( C2517 C4045 ) C2517_=_C4048( C2517 C4048 ) C2830_=_C2834( C2830 C2834 ) C2830_=_C2864( C2830 C2864 ) \nC2830_=_C2985( C2830 C2985 ) C2830_=_C3410( C2830 C3410 ) C2830_=_C3518( C2830 C3518 ) C2830_=_C3691( C2830 C3691 ) C2830_=_C3710( C2830 C3710 ) C2830_=_C3716( C2830 C3716 ) \nC2830_=_C3826( C2830 C3826 ) C2830_=_C3880( C2830 C3880 ) C2830_=_C3913( C2830 C3913 ) C2830_=_C3965( C2830 C3965 ) C2830_=_C3994( C2830 C3994 ) C2830_=_C4024( C2830 C4024 ) \nC2830_=_C4029( C2830 C4029 ) C2830_=_C4045( C2830 C4045 ) C2830_=_C4048( C2830 C4048 ) C2834_=_C2866( C2834 C2866 ) C2834_=_C2885( C2834 C2885 ) C2834_=_C3285( C2834 C3285 ) \nC2834_=_C3338( C2834 C3338 ) C2834_=_C3367( C2834 C3367 ) C2834_=_C3712( C2834 C3712 ) C2834_=_C3828( C2834 C3828 ) C2834_=_C3996( C2834 C3996 ) C2834_=_C4021( C2834 C4021 ) \nC2834_=_C4027( C2834 C4027 ) C2834_=_C4034( C2834 C4034 ) C2834_=_C4047( C2834 C4047 ) C2834_=_C4061( C2834 C4061 ) C2834_=_C4081( C2834 C4081 ) C2834_=_C4099( C2834 C4099 ) \nC2834_=_C4116( C2834 C4116 ) C2834_=_C4118( C2834 C4118 ) C2864_=_C2866( C2864 C2866 ) C2864_=_C2985( C2864 C2985 ) C2864_=_C3410( C2864 C3410 ) C2864_=_C3518( C2864 C3518 ) \nC2864_=_C3691( C2864 C3691 ) C2864_=_C3710( C2864 C3710 ) C2864_=_C3716( C2864 C3716 ) C2864_=_C3826( C2864 C3826 ) C2864_=_C3880( C2864 C3880 ) C2864_=_C3913( C2864 C3913 ) \nC2864_=_C3965( C2864 C3965 ) C2864_=_C3994( C2864 C3994 ) C2864_=_C4024( C2864 C4024 ) C2864_=_C4029( C2864 C4029 ) C2864_=_C4045( C2864 C4045 ) C2864_=_C4048( C2864 C4048 ) \nC2866_=_C2885( C2866 C2885 ) C2866_=_C3285( C2866 C3285 ) C2866_=_C3338( C2866 C3338 ) C2866_=_C3367( C2866 C3367 ) C2866_=_C3712( C2866 C3712 ) C2866_=_C3828( C2866 C3828 ) \nC2866_=_C3996( C2866 C3996 ) C2866_=_C4021( C2866 C4021 ) C2866_=_C4027( C2866 C4027 ) C2866_=_C4034( C2866 C4034 ) C2866_=_C4047( C2866 C4047 ) C2866_=_C4061( C2866 C4061 ) \nC2866_=_C4081( C2866 C4081 ) C2866_=_C4099( C2866 C4099 ) C2866_=_C4116( C2866 C4116 ) C2866_=_C4118( C2866 C4118 ) C2885_=_C3285( C2885 C3285 ) C2885_=_C3338( C2885 C3338 ) \nC2885_=_C3367( C2885 C3367 ) C2885_=_C3712( C2885 C3712 ) C2885_=_C3828( C2885 C3828 ) C2885_=_C3996( C2885 C3996 ) C2885_=_C4021( C2885 C4021 ) C2885_=_C4027( C2885 C4027 ) \nC2885_=_C4034( C2885 C4034 ) C2885_=_C4047( C2885 C4047 ) C2885_=_C4061( C2885 C4061 ) C2885_=_C4081( C2885 C4081 ) C2885_=_C4099( C2885 C4099 ) C2885_=_C4116( C2885 C4116 ) \nC2885_=_C4118( C2885 C4118 ) C2905_=_C2997( C2905 C2997 ) C2905_=_C3243( C2905 C3243 ) C2905_=_C3345( C2905 C3345 ) C2905_=_C3688( C2905 C3688 ) C2905_=_C3876( C2905 C3876 ) \nC2905_=_C3910( C2905 C3910 ) C2905_=_C3918( C2905 C3918 ) C2905_=_C3925( C2905 C3925 ) C2905_=_C3965( C2905 C3965 ) C2905_=_C3966( C2905 C3966 ) C2905_=_C3967( C2905 C3967 ) \nC2985_=_C3410( C2985 C3410 ) C2985_=_C3518( C2985 C3518 ) C2985_=_C3691( C2985 C3691 ) C2985_=_C3710( C2985 C3710 ) C2985_=_C3716( C2985 C3716 ) C2985_=_C3826( C2985 C3826 ) \nC2985_=_C3880( C2985 C3880 ) C2985_=_C3913( C2985 C3913 ) C2985_=_C3965( C2985 C3965 ) C2985_=_C3994( C2985 C3994 ) C2985_=_C4024( C2985 C4024 ) C2985_=_C4029( C2985 C4029 ) \nC2985_=_C4045( C2985 C4045 ) C2985_=_C4048( C2985 C4048 ) C2997_=_C3243( C2997 C3243 ) C2997_=_C3345( C2997 C3345 ) C2997_=_C3688( C2997 C3688 ) C2997_=_C3876( C2997 C3876 ) \nC2997_=_C3910( C2997 C3910 ) C2997_=_C3918( C2997 C3918 ) C2997_=_C3925( C2997 C3925 ) C2997_=_C3965( C2997 C3965 ) C2997_=_C3966( C2997 C3966 ) C2997_=_C3967( C2997 C3967 ) \nC3243_=_C3345( C3243 C3345 ) C3243_=_C3688( C3243 C3688 ) C3243_=_C3876( C3243 C3876 ) C3243_=_C3910( C3243 C3910 ) C3243_=_C3918( C3243 C3918 ) C3243_=_C3925( C3243 C3925 ) \nC3243_=_C3965( C3243 C3965 ) C3243_=_C3966( C3243 C3966 ) C3243_=_C3967( C3243 C3967 ) C3285_=_C3338( C3285 C3338 ) C3285_=_C3367( C3285 C3367 ) C3285_=_C3712( C3285 C3712 ) \nC3285_=_C3828( C3285 C3828 ) C3285_=_C3996( C3285 C3996 ) C3285_=_C4021( C3285 C4021 ) C3285_=_C4027( C3285 C4027 ) C3285_=_C4034( C3285 C4034 ) C3285_=_C4047( C3285 C4047 ) \nC3285_=_C4061( C3285 C4061 ) C3285_=_C4081( C3285 C4081 ) C3285_=_C4099( C3285 C4099 ) C3285_=_C4116( C3285 C4116 ) C3285_=_C4118( C3285 C4118 ) C3338_=_C3367( C3338 C3367 ) \nC3338_=_C3712( C3338 C3712 ) C3338_=_C3828( C3338 C3828 ) C3338_=_C3996( C3338 C3996 ) C3338_=_C4021( C3338 C4021 ) C3338_=_C4027( C3338 C4027 ) C3338_=_C4034( C3338 C4034 ) \nC3338_=_C4047( C3338 C4047 ) C3338_=_C4061( C3338 C4061 ) C3338_=_C4081( C3338 C4081 ) C3338_=_C4099( C3338 C4099 ) C3338_=_C4116( C3338 C4116 ) C3338_=_C4118( C3338 C4118 ) \nC3345_=_C3688( C3345 C3688 ) C3345_=_C3876( C3345 C3876 ) C3345_=_C3910( C3345 C3910 ) C3345_=_C3918( C3345 C3918 ) C3345_=_C3925( C3345 C3925 ) C3345_=_C3965( C3345 C3965 ) \nC3345_=_C3966( C3345 C3966 ) C3345_=_C3967( C3345 C3967 ) C3367_=_C3712( C3367 C3712 ) C3367_=_C3828( C3367 C3828 ) C3367_=_C3996( C3367 C3996 ) C3367_=_C4021( C3367 C4021 ) \nC3367_=_C4027( C3367 C4027 ) C3367_=_C4034( C3367 C4034 ) C3367_=_C4047( C3367 C4047 ) C3367_=_C4061( C3367 C4061 ) C3367_=_C4081( C3367 C4081 ) C3367_=_C4099( C3367 C4099 ) \nC3367_=_C4116( C3367 C4116 ) C3367_=_C4118( C3367 C4118 ) C3385_=_C3409( C3385 C3409 ) C3385_=_C3485( C3385 C3485 ) C3385_=_C3652( C3385 C3652 ) C3385_=_C3681( C3385 C3681 ) \nC3385_=_C3690( C3385 C3690 ) C3385_=_C3780( C3385 C3780 ) C3385_=_C3833( C3385 C3833 ) C3385_=_C3878( C3385 C3878 ) C3385_=_C3912( C3385 C3912 ) C3385_=_C4007( C3385 C4007 ) \nC3385_=_C4035( C3385 C4035 ) C3385_=_C4048( C3385 C4048 ) C3385_=_C4049( C3385 C4049 ) C3385_=_C4050( C3385 C4050 ) C3385_=_C4051( C3385 C4051 ) C3409_=_C3410( C3409 C3410 ) \nC3409_=_C3485( C3409 C3485 ) C3409_=_C3652( C3409 C3652 ) C3409_=_C3681( C3409 C3681 ) C3409_=_C3690( C3409 C3690 ) C3409_=_C3780( C3409 C3780 ) C3409_=_C3833( C3409 C3833 ) \nC3409_=_C3878( C3409 C3878 ) C3409_=_C3912( C3409 C3912 ) C3409_=_C4007( C3409 C4007 ) C3409_=_C4035( C3409 C4035 ) C3409_=_C4048( C3409 C4048 ) C3409_=_C4049( C3409 C4049 ) \nC3409_=_C4050( C3409 C4050 ) C3409_=_C4051( C3409 C4051 ) C3410_=_C3518( C3410 C3518 ) C3410_=_C3691( C3410 C3691 ) C3410_=_C3710( C3410 C3710 ) C3410_=_C3716( C3410 C3716 ) \nC3410_=_C3826( C3410 C3826 ) C3410_=_C3880( C3410 C3880 ) C3410_=_C3913( C3410 C3913 ) C3410_=_C3965( C3410 C3965 ) C3410_=_C3994( C3410 C3994 ) C3410_=_C4024( C3410 C4024 ) \nC3410_=_C4029( C3410 C4029 ) C3410_=_C4045( C3410 C4045 ) C3410_=_C4048( C3410 C4048 ) C3485_=_C3652( C3485 C3652 ) C3485_=_C3681( C3485 C3681 ) C3485_=_C3690( C3485 C3690 ) \nC3485_=_C3780( C3485 C3780 ) C3485_=_C3833( C3485 C3833 ) C3485_=_C3878( C3485 C3878 ) C3485_=_C3912( C3485 C3912 ) C3485_=_C4007( C3485 C4007 ) C3485_=_C4035( C3485 C4035 ) \nC3485_=_C4048( C3485 C4048 ) C3485_=_C4049( C3485 C4049 ) C3485_=_C4050( C3485 C4050 ) C3485_=_C4051( C3485 C4051 ) C3518_=_C3691(</w:t>
      </w:r>
    </w:p>
    <w:p>
      <w:pPr>
        <w:pStyle w:val="PreformattedText"/>
        <w:bidi w:val="0"/>
        <w:spacing w:before="0" w:after="0"/>
        <w:jc w:val="left"/>
        <w:rPr/>
      </w:pPr>
      <w:r>
        <w:rPr/>
        <w:t xml:space="preserve"> </w:t>
      </w:r>
      <w:r>
        <w:rPr/>
        <w:t>C3518 C3691 ) C3518_=_C3710( C3518 C3710 ) \nC3518_=_C3716( C3518 C3716 ) C3518_=_C3826( C3518 C3826 ) C3518_=_C3880( C3518 C3880 ) C3518_=_C3913( C3518 C3913 ) C3518_=_C3965( C3518 C3965 ) C3518_=_C3994( C3518 C3994 ) \nC3518_=_C4024( C3518 C4024 ) C3518_=_C4029( C3518 C4029 ) C3518_=_C4045( C3518 C4045 ) C3518_=_C4048( C3518 C4048 ) C3652_=_C3681( C3652 C3681 ) C3652_=_C3690( C3652 C3690 ) \nC3652_=_C3780( C3652 C3780 ) C3652_=_C3833( C3652 C3833 ) C3652_=_C3878( C3652 C3878 ) C3652_=_C3912( C3652 C3912 ) C3652_=_C4007( C3652 C4007 ) C3652_=_C4035( C3652 C4035 ) \nC3652_=_C4048( C3652 C4048 ) C3652_=_C4049( C3652 C4049 ) C3652_=_C4050( C3652 C4050 ) C3652_=_C4051( C3652 C4051 ) C3681_=_C3690( C3681 C3690 ) C3681_=_C3780( C3681 C3780 ) \nC3681_=_C3833( C3681 C3833 ) C3681_=_C3878( C3681 C3878 ) C3681_=_C3912( C3681 C3912 ) C3681_=_C4007( C3681 C4007 ) C3681_=_C4035( C3681 C4035 ) C3681_=_C4048( C3681 C4048 ) \nC3681_=_C4049( C3681 C4049 ) C3681_=_C4050( C3681 C4050 ) C3681_=_C4051( C3681 C4051 ) C3688_=_C3690( C3688 C3690 ) C3688_=_C3691( C3688 C3691 ) C3688_=_C3876( C3688 C3876 ) \nC3688_=_C3910( C3688 C3910 ) C3688_=_C3918( C3688 C3918 ) C3688_=_C3925( C3688 C3925 ) C3688_=_C3965( C3688 C3965 ) C3688_=_C3966( C3688 C3966 ) C3688_=_C3967( C3688 C3967 ) \nC3690_=_C3691( C3690 C3691 ) C3690_=_C3780( C3690 C3780 ) C3690_=_C3833( C3690 C3833 ) C3690_=_C3878( C3690 C3878 ) C3690_=_C3912( C3690 C3912 ) C3690_=_C4007( C3690 C4007 ) \nC3690_=_C4035( C3690 C4035 ) C3690_=_C4048( C3690 C4048 ) C3690_=_C4049( C3690 C4049 ) C3690_=_C4050( C3690 C4050 ) C3690_=_C4051( C3690 C4051 ) C3691_=_C3710( C3691 C3710 ) \nC3691_=_C3716( C3691 C3716 ) C3691_=_C3826( C3691 C3826 ) C3691_=_C3880( C3691 C3880 ) C3691_=_C3913( C3691 C3913 ) C3691_=_C3965( C3691 C3965 ) C3691_=_C3994( C3691 C3994 ) \nC3691_=_C4024( C3691 C4024 ) C3691_=_C4029( C3691 C4029 ) C3691_=_C4045( C3691 C4045 ) C3691_=_C4048( C3691 C4048 ) C3710_=_C3712( C3710 C3712 ) C3710_=_C3716( C3710 C3716 ) \nC3710_=_C3826( C3710 C3826 ) C3710_=_C3880( C3710 C3880 ) C3710_=_C3913( C3710 C3913 ) C3710_=_C3965( C3710 C3965 ) C3710_=_C3994( C3710 C3994 ) C3710_=_C4024( C3710 C4024 ) \nC3710_=_C4029( C3710 C4029 ) C3710_=_C4045( C3710 C4045 ) C3710_=_C4048( C3710 C4048 ) C3712_=_C3828( C3712 C3828 ) C3712_=_C3996( C3712 C3996 ) C3712_=_C4021( C3712 C4021 ) \nC3712_=_C4027( C3712 C4027 ) C3712_=_C4034( C3712 C4034 ) C3712_=_C4047( C3712 C4047 ) C3712_=_C4061( C3712 C4061 ) C3712_=_C4081( C3712 C4081 ) C3712_=_C4099( C3712 C4099 ) \nC3712_=_C4116( C3712 C4116 ) C3712_=_C4118( C3712 C4118 ) C3716_=_C3826( C3716 C3826 ) C3716_=_C3880( C3716 C3880 ) C3716_=_C3913( C3716 C3913 ) C3716_=_C3965( C3716 C3965 ) \nC3716_=_C3994( C3716 C3994 ) C3716_=_C4024( C3716 C4024 ) C3716_=_C4029( C3716 C4029 ) C3716_=_C4045( C3716 C4045 ) C3716_=_C4048( C3716 C4048 ) C3780_=_C3833( C3780 C3833 ) \nC3780_=_C3878( C3780 C3878 ) C3780_=_C3912( C3780 C3912 ) C3780_=_C4007( C3780 C4007 ) C3780_=_C4035( C3780 C4035 ) C3780_=_C4048( C3780 C4048 ) C3780_=_C4049( C3780 C4049 ) \nC3780_=_C4050( C3780 C4050 ) C3780_=_C4051( C3780 C4051 ) C3826_=_C3828( C3826 C3828 ) C3826_=_C3880( C3826 C3880 ) C3826_=_C3913( C3826 C3913 ) C3826_=_C3965( C3826 C3965 ) \nC3826_=_C3994( C3826 C3994 ) C3826_=_C4024( C3826 C4024 ) C3826_=_C4029( C3826 C4029 ) C3826_=_C4045( C3826 C4045 ) C3826_=_C4048( C3826 C4048 ) C3828_=_C3996( C3828 C3996 ) \nC3828_=_C4021( C3828 C4021 ) C3828_=_C4027( C3828 C4027 ) C3828_=_C4034( C3828 C4034 ) C3828_=_C4047( C3828 C4047 ) C3828_=_C4061( C3828 C4061 ) C3828_=_C4081( C3828 C4081 ) \nC3828_=_C4099( C3828 C4099 ) C3828_=_C4116( C3828 C4116 ) C3828_=_C4118( C3828 C4118 ) C3833_=_C3878( C3833 C3878 ) C3833_=_C3912( C3833 C3912 ) C3833_=_C4007( C3833 C4007 ) \nC3833_=_C4035( C3833 C4035 ) C3833_=_C4048( C3833 C4048 ) C3833_=_C4049( C3833 C4049 ) C3833_=_C4050( C3833 C4050 ) C3833_=_C4051( C3833 C4051 ) C3876_=_C3878( C3876 C3878 ) \nC3876_=_C3880( C3876 C3880 ) C3876_=_C3910( C3876 C3910 ) C3876_=_C3918( C3876 C3918 ) C3876_=_C3925( C3876 C3925 ) C3876_=_C3965( C3876 C3965 ) C3876_=_C3966( C3876 C3966 ) \nC3876_=_C3967( C3876 C3967 ) C3878_=_C3880( C3878 C3880 ) C3878_=_C3912( C3878 C3912 ) C3878_=_C4007( C3878 C4007 ) C3878_=_C4035( C3878 C4035 ) C3878_=_C4048( C3878 C4048 ) \nC3878_=_C4049( C3878 C4049 ) C3878_=_C4050( C3878 C4050 ) C3878_=_C4051( C3878 C4051 ) C3880_=_C3913( C3880 C3913 ) C3880_=_C3965( C3880 C3965 ) C3880_=_C3994( C3880 C3994 ) \nC3880_=_C4024( C3880 C4024 ) C3880_=_C4029( C3880 C4029 ) C3880_=_C4045( C3880 C4045 ) C3880_=_C4048( C3880 C4048 ) C3910_=_C3912( C3910 C3912 ) C3910_=_C3913( C3910 C3913 ) \nC3910_=_C3918( C3910 C3918 ) C3910_=_C3925( C3910 C3925 ) C3910_=_C3965( C3910 C3965 ) C3910_=_C3966( C3910 C3966 ) C3910_=_C3967( C3910 C3967 ) C3912_=_C3913( C3912 C3913 ) \nC3912_=_C4007( C3912 C4007 ) C3912_=_C4035( C3912 C4035 ) C3912_=_C4048( C3912 C4048 ) C3912_=_C4049( C3912 C4049 ) C3912_=_C4050( C3912 C4050 ) C3912_=_C4051( C3912 C4051 ) \nC3913_=_C3965( C3913 C3965 ) C3913_=_C3994( C3913 C3994 ) C3913_=_C4024( C3913 C4024 ) C3913_=_C4029( C3913 C4029 ) C3913_=_C4045( C3913 C4045 ) C3913_=_C4048( C3913 C4048 ) \nC3918_=_C3925( C3918 C3925 ) C3918_=_C3965( C3918 C3965 ) C3918_=_C3966( C3918 C3966 ) C3918_=_C3967( C3918 C3967 ) C3925_=_C3965( C3925 C3965 ) C3925_=_C3966( C3925 C3966 ) \nC3925_=_C3967( C3925 C3967 ) C3965_=_C3966( C3965 C3966 ) C3965_=_C3967( C3965 C3967 ) C3965_=_C3994( C3965 C3994 ) C3965_=_C4024( C3965 C4024 ) C3965_=_C4029( C3965 C4029 ) \nC3965_=_C4045( C3965 C4045 ) C3965_=_C4048( C3965 C4048 ) C3966_=_C3967( C3966 C3967 ) C3967_=_C4051( C3967 C4051 ) C3994_=_C3996( C3994 C3996 ) C3994_=_C4024( C3994 C4024 ) \nC3994_=_C4029( C3994 C4029 ) C3994_=_C4045( C3994 C4045 ) C3994_=_C4048( C3994 C4048 ) C3996_=_C4021( C3996 C4021 ) C3996_=_C4027( C3996 C4027 ) C3996_=_C4034( C3996 C4034 ) \nC3996_=_C4047( C3996 C4047 ) C3996_=_C4061( C3996 C4061 ) C3996_=_C4081( C3996 C4081 ) C3996_=_C4099( C3996 C4099 ) C3996_=_C4116( C3996 C4116 ) C3996_=_C4118( C3996 C4118 ) \nC4007_=_C4035( C4007 C4035 ) C4007_=_C4048( C4007 C4048 ) C4007_=_C4049( C4007 C4049 ) C4007_=_C4050( C4007 C4050 ) C4007_=_C4051( C4007 C4051 ) C4021_=_C4027( C4021 C4027 ) \nC4021_=_C4034( C4021 C4034 ) C4021_=_C4047( C4021 C4047 ) C4021_=_C4061( C4021 C4061 ) C4021_=_C4081( C4021 C4081 ) C4021_=_C4099( C4021 C4099 ) C4021_=_C4116( C4021 C4116 ) \nC4021_=_C4118( C4021 C4118 ) C4024_=_C4027( C4024 C4027 ) C4024_=_C4029( C4024 C4029 ) C4024_=_C4045( C4024 C4045 ) C4024_=_C4048( C4024 C4048 ) C4027_=_C4034( C4027 C4034 ) \nC4027_=_C4047( C4027 C4047 ) C4027_=_C4061( C4027 C4061 ) C4027_=_C4081( C4027 C4081 ) C4027_=_C4099( C4027 C4099 ) C4027_=_C4116( C4027 C4116 ) C4027_=_C4118( C4027 C4118 ) \nC4029_=_C4034( C4029 C4034 ) C4029_=_C4045( C4029 C4045 ) C4029_=_C4048( C4029 C4048 ) C4034_=_C4047( C4034 C4047 ) C4034_=_C4061( C4034 C4061 ) C4034_=_C4081( C4034 C4081 ) \nC4034_=_C4099( C4034 C4099 ) C4034_=_C4116( C4034 C4116 ) C4034_=_C4118( C4034 C4118 ) C4035_=_C4048( C4035 C4048 ) C4035_=_C4049( C4035 C4049 ) C4035_=_C4050( C4035 C4050 ) \nC4035_=_C4051( C4035 C4051 ) C4045_=_C4047( C4045 C4047 ) C4045_=_C4048( C4045 C4048 ) C4047_=_C4061( C4047 C4061 ) C4047_=_C4081( C4047 C4081 ) C4047_=_C4099( C4047 C4099 ) \nC4047_=_C4116( C4047 C4116 ) C4047_=_C4118( C4047 C4118 ) C4048_=_C4049( C4048 C4049 ) C4048_=_C4050( C4048 C4050 ) C4048_=_C4051( C4048 C4051 ) C4049_=_C4050( C4049 C4050 ) \nC4049_=_C4051( C4049 C4051 ) C4049_=_C4061( C4049 C4061 ) C4050_=_C4051( C4050 C4051 ) C4061_=_C4081( C4061 C4081 ) C4061_=_C4099( C4061 C4099 ) C4061_=_C4116( C4061 C4116 ) \nC4061_=_C4118( C4061 C4118 ) C4081_=_C4099( C4081 C4099 ) C4081_=_C4116( C4081 C4116 ) C4081_=_C4118( C4081 C4118 ) C4099_=_C4116( C4099 C4116 ) C4099_=_C4118( C4099 C4118 ) \nC4116_=_C4118( C4116 C4118 ) "];88-&gt;118[label="110: C24 C50 C106 C179 C270 \nC281 C345 C395 C441 C447 C450 \nC553 C659 C757 C759 C760 C805 \nC842 C918 C1020 C1043 C1068 C1201 \nC1227 C1416 C1513 C1562 C1585 C1670 \nC1673 C1716 C1755 C1759 C1760 C1886 \nC1887 C1888 C1928 C1930 C1931 C1953 \nC1977 C2085 C2286 C2373 C2460 C2476 \nC2492 C2495 C2496 C2517 C2830 C2834 \nC2864 C2866 C2885 C2905 C2985 C2997 \nC3243 C3285 C3338 C3345 C3367 C3385 \nC3409 C3410 C3485 C3518 C3652 C3681 \nC3688 C3690 C3691 C3710 C3712 C3716 \nC3780 C3826 C3828 C3833 C3876 C3878 \nC3880 C3910 C3912 C3913 C3918 C3925 \nC3966 C3967 C3994 C3996 C4007 C4021 \nC4024 C4027 C4029 C4034 C4035 C4045 \nC4047 C4049 C4050 C4051 C4061 C4081 \nC4099 C4116 C4118 \n1499: C24_=_C50 ,C24_=_C270 ,C24_=_C395 ,C24_=_C441 ,C24_=_C659 ,\nC24_=_C757 ,C24_=_C1020 ,C24_=_C1416 ,C24_=_C1755 ,C24_=_C1886 ,C24_=_C1928 ,\nC24_=_C1953 ,C24_=_C2460 ,C24_=_C2476 ,C24_=_C2492 ,C24_=_C2905 ,C24_=_C2997 ,\nC24_=_C3243 ,C24_=_C3345 ,C24_=_C3688 ,C24_=_C3876 ,C24_=_C3910 ,C24_=_C3918 ,\nC24_=_C3925 ,C24_=_C3966 ,C24_=_C3967 ,C50_=_C270 ,C50_=_C395 ,C50_=_C441 ,\nC50_=_C659 ,C50_=_C757 ,C50_=_C1020 ,C50_=_C1416 ,C50_=_C1755 ,C50_=_C1886 ,\nC50_=_C1928 ,C50_=_C1953 ,C50_=_C2460 ,C50_=_C2476 ,C50_=_C2492 ,C50_=_C2905 ,\nC50_=_C2997 ,C50_=_C3243 ,C50_=_C3345 ,C50_=_C3688 ,C50_=_C3876 ,C50_=_C3910 ,\nC50_=_C3918 ,C50_=_C3925 ,C50_=_C3966 ,C50_=_C3967 ,C106_=_C179 ,C106_=_C281 ,\nC106_=_C345 ,C106_=_C450 ,C106_=_C842 ,C106_=_C1585 ,C106_=_C1673 ,C106_=_C1977 ,\nC106_=_C2085 ,C106_=_C2373 ,C106_=_C2834 ,C106_=_C2866 ,C106_=_C2885 ,C106_=_C3285 ,\nC106_=_C3338 ,C106_=_C3367 ,C106_=_C3712 ,C106_=_C3828 ,C106_=_C3996 ,C106_=_C4021 ,\nC106_=_C4027 ,C106_=_C4034 ,C106_=_C4047 ,C106_=_C4061 ,C106_=_C4081 ,C106_=_C4099 ,\nC106_=_C4116 ,C106_=_C4118 ,C179_=_C281 ,C179_=_C345 ,C179_=_C450 ,C179_=_C842 ,\nC179_=_C1585 ,C179_=_C1673 ,C179_=_C1977 ,C179_=_C2085 ,C179_=_C2373 ,C179_=_C2834 ,\nC179_=_C2866 ,C179_=_C2885 ,C179_=_C3285 ,C179_=_C3338 ,C179_=_C3367 ,C179_=_C3712 ,\nC179_=_C3828 ,C179_=_C3996 ,C179_=_C4021 ,C179_=_C4027 ,C179_=_C4034 ,C179_=_C4047 ,\nC179_=_C4061</w:t>
      </w:r>
    </w:p>
    <w:p>
      <w:pPr>
        <w:pStyle w:val="PreformattedText"/>
        <w:bidi w:val="0"/>
        <w:spacing w:before="0" w:after="0"/>
        <w:jc w:val="left"/>
        <w:rPr/>
      </w:pPr>
      <w:r>
        <w:rPr/>
        <w:t xml:space="preserve"> </w:t>
      </w:r>
      <w:r>
        <w:rPr/>
        <w:t>,C179_=_C4081 ,C179_=_C4099 ,C179_=_C4116 ,C179_=_C4118 ,C270_=_C281 ,\nC270_=_C395 ,C270_=_C441 ,C270_=_C659 ,C270_=_C757 ,C270_=_C1020 ,C270_=_C1416 ,\nC270_=_C1755 ,C270_=_C1886 ,C270_=_C1928 ,C270_=_C1953 ,C270_=_C2460 ,C270_=_C2476 ,\nC270_=_C2492 ,C270_=_C2905 ,C270_=_C2997 ,C270_=_C3243 ,C270_=_C3345 ,C270_=_C3688 ,\nC270_=_C3876 ,C270_=_C3910 ,C270_=_C3918 ,C270_=_C3925 ,C270_=_C3966 ,C270_=_C3967 ,\nC281_=_C345 ,C281_=_C450 ,C281_=_C842 ,C281_=_C1585 ,C281_=_C1673 ,C281_=_C1977 ,\nC281_=_C2085 ,C281_=_C2373 ,C281_=_C2834 ,C281_=_C2866 ,C281_=_C2885 ,C281_=_C3285 ,\nC281_=_C3338 ,C281_=_C3367 ,C281_=_C3712 ,C281_=_C3828 ,C281_=_C3996 ,C281_=_C4021 ,\nC281_=_C4027 ,C281_=_C4034 ,C281_=_C4047 ,C281_=_C4061 ,C281_=_C4081 ,C281_=_C4099 ,\nC281_=_C4116 ,C281_=_C4118 ,C345_=_C450 ,C345_=_C842 ,C345_=_C1585 ,C345_=_C1673 ,\nC345_=_C1977 ,C345_=_C2085 ,C345_=_C2373 ,C345_=_C2834 ,C345_=_C2866 ,C345_=_C2885 ,\nC345_=_C3285 ,C345_=_C3338 ,C345_=_C3367 ,C345_=_C3712 ,C345_=_C3828 ,C345_=_C3996 ,\nC345_=_C4021 ,C345_=_C4027 ,C345_=_C4034 ,C345_=_C4047 ,C345_=_C4061 ,C345_=_C4081 ,\nC345_=_C4099 ,C345_=_C4116 ,C345_=_C4118 ,C395_=_C441 ,C395_=_C659 ,C395_=_C757 ,\nC395_=_C1020 ,C395_=_C1416 ,C395_=_C1755 ,C395_=_C1886 ,C395_=_C1928 ,C395_=_C1953 ,\nC395_=_C2460 ,C395_=_C2476 ,C395_=_C2492 ,C395_=_C2905 ,C395_=_C2997 ,C395_=_C3243 ,\nC395_=_C3345 ,C395_=_C3688 ,C395_=_C3876 ,C395_=_C3910 ,C395_=_C3918 ,C395_=_C3925 ,\nC395_=_C3966 ,C395_=_C3967 ,C441_=_C447 ,C441_=_C450 ,C441_=_C659 ,C441_=_C757 ,\nC441_=_C1020 ,C441_=_C1416 ,C441_=_C1755 ,C441_=_C1886 ,C441_=_C1928 ,C441_=_C1953 ,\nC441_=_C2460 ,C441_=_C2476 ,C441_=_C2492 ,C441_=_C2905 ,C441_=_C2997 ,C441_=_C3243 ,\nC441_=_C3345 ,C441_=_C3688 ,C441_=_C3876 ,C441_=_C3910 ,C441_=_C3918 ,C441_=_C3925 ,\nC441_=_C3966 ,C441_=_C3967 ,C447_=_C450 ,C447_=_C760 ,C447_=_C918 ,C447_=_C1227 ,\nC447_=_C1670 ,C447_=_C1716 ,C447_=_C1760 ,C447_=_C1888 ,C447_=_C1931 ,C447_=_C2286 ,\nC447_=_C2496 ,C447_=_C2517 ,C447_=_C2830 ,C447_=_C2864 ,C447_=_C2985 ,C447_=_C3410 ,\nC447_=_C3518 ,C447_=_C3691 ,C447_=_C3710 ,C447_=_C3716 ,C447_=_C3826 ,C447_=_C3880 ,\nC447_=_C3913 ,C447_=_C3994 ,C447_=_C4024 ,C447_=_C4029 ,C447_=_C4045 ,C450_=_C842 ,\nC450_=_C1585 ,C450_=_C1673 ,C450_=_C1977 ,C450_=_C2085 ,C450_=_C2373 ,C450_=_C2834 ,\nC450_=_C2866 ,C450_=_C2885 ,C450_=_C3285 ,C450_=_C3338 ,C450_=_C3367 ,C450_=_C3712 ,\nC450_=_C3828 ,C450_=_C3996 ,C450_=_C4021 ,C450_=_C4027 ,C450_=_C4034 ,C450_=_C4047 ,\nC450_=_C4061 ,C450_=_C4081 ,C450_=_C4099 ,C450_=_C4116 ,C450_=_C4118 ,C553_=_C759 ,\nC553_=_C805 ,C553_=_C1043 ,C553_=_C1068 ,C553_=_C1201 ,C553_=_C1513 ,C553_=_C1562 ,\nC553_=_C1759 ,C553_=_C1887 ,C553_=_C1930 ,C553_=_C2495 ,C553_=_C3385 ,C553_=_C3409 ,\nC553_=_C3485 ,C553_=_C3652 ,C553_=_C3681 ,C553_=_C3690 ,C553_=_C3780 ,C553_=_C3833 ,\nC553_=_C3878 ,C553_=_C3912 ,C553_=_C4007 ,C553_=_C4035 ,C553_=_C4049 ,C553_=_C4050 ,\nC553_=_C4051 ,C659_=_C757 ,C659_=_C1020 ,C659_=_C1416 ,C659_=_C1755 ,C659_=_C1886 ,\nC659_=_C1928 ,C659_=_C1953 ,C659_=_C2460 ,C659_=_C2476 ,C659_=_C2492 ,C659_=_C2905 ,\nC659_=_C2997 ,C659_=_C3243 ,C659_=_C3345 ,C659_=_C3688 ,C659_=_C3876 ,C659_=_C3910 ,\nC659_=_C3918 ,C659_=_C3925 ,C659_=_C3966 ,C659_=_C3967 ,C757_=_C759 ,C757_=_C760 ,\nC757_=_C1020 ,C757_=_C1416 ,C757_=_C1755 ,C757_=_C1886 ,C757_=_C1928 ,C757_=_C1953 ,\nC757_=_C2460 ,C757_=_C2476 ,C757_=_C2492 ,C757_=_C2905 ,C757_=_C2997 ,C757_=_C3243 ,\nC757_=_C3345 ,C757_=_C3688 ,C757_=_C3876 ,C757_=_C3910 ,C757_=_C3918 ,C757_=_C3925 ,\nC757_=_C3966 ,C757_=_C3967 ,C759_=_C760 ,C759_=_C805 ,C759_=_C1043 ,C759_=_C1068 ,\nC759_=_C1201 ,C759_=_C1513 ,C759_=_C1562 ,C759_=_C1759 ,C759_=_C1887 ,C759_=_C1930 ,\nC759_=_C2495 ,C759_=_C3385 ,C759_=_C3409 ,C759_=_C3485 ,C759_=_C3652 ,C759_=_C3681 ,\nC759_=_C3690 ,C759_=_C3780 ,C759_=_C3833 ,C759_=_C3878 ,C759_=_C3912 ,C759_=_C4007 ,\nC759_=_C4035 ,C759_=_C4049 ,C759_=_C4050 ,C759_=_C4051 ,C760_=_C918 ,C760_=_C1227 ,\nC760_=_C1670 ,C760_=_C1716 ,C760_=_C1760 ,C760_=_C1888 ,C760_=_C1931 ,C760_=_C2286 ,\nC760_=_C2496 ,C760_=_C2517 ,C760_=_C2830 ,C760_=_C2864 ,C760_=_C2985 ,C760_=_C3410 ,\nC760_=_C3518 ,C760_=_C3691 ,C760_=_C3710 ,C760_=_C3716 ,C760_=_C3826 ,C760_=_C3880 ,\nC760_=_C3913 ,C760_=_C3994 ,C760_=_C4024 ,C760_=_C4029 ,C760_=_C4045 ,C805_=_C1043 ,\nC805_=_C1068 ,C805_=_C1201 ,C805_=_C1513 ,C805_=_C1562 ,C805_=_C1759 ,C805_=_C1887 ,\nC805_=_C1930 ,C805_=_C2495 ,C805_=_C3385 ,C805_=_C3409 ,C805_=_C3485 ,C805_=_C3652 ,\nC805_=_C3681 ,C805_=_C3690 ,C805_=_C3780 ,C805_=_C3833 ,C805_=_C3878 ,C805_=_C3912 ,\nC805_=_C4007 ,C805_=_C4035 ,C805_=_C4049 ,C805_=_C4050 ,C805_=_C4051 ,C842_=_C1585 ,\nC842_=_C1673 ,C842_=_C1977 ,C842_=_C2085 ,C842_=_C2373 ,C842_=_C2834 ,C842_=_C2866 ,\nC842_=_C2885 ,C842_=_C3285 ,C842_=_C3338 ,C842_=_C3367 ,C842_=_C3712 ,C842_=_C3828 ,\nC842_=_C3996 ,C842_=_C4021 ,C842_=_C4027 ,C842_=_C4034 ,C842_=_C4047 ,C842_=_C4061 ,\nC842_=_C4081 ,C842_=_C4099 ,C842_=_C4116 ,C842_=_C4118 ,C918_=_C1227 ,C918_=_C1670 ,\nC918_=_C1716 ,C918_=_C1760 ,C918_=_C1888 ,C918_=_C1931 ,C918_=_C2286 ,C918_=_C2496 ,\nC918_=_C2517 ,C918_=_C2830 ,C918_=_C2864 ,C918_=_C2985 ,C918_=_C3410 ,C918_=_C3518 ,\nC918_=_C3691 ,C918_=_C3710 ,C918_=_C3716 ,C918_=_C3826 ,C918_=_C3880 ,C918_=_C3913 ,\nC918_=_C3994 ,C918_=_C4024 ,C918_=_C4029 ,C918_=_C4045 ,C1020_=_C1416 ,C1020_=_C1755 ,\nC1020_=_C1886 ,C1020_=_C1928 ,C1020_=_C1953 ,C1020_=_C2460 ,C1020_=_C2476 ,C1020_=_C2492 ,\nC1020_=_C2905 ,C1020_=_C2997 ,C1020_=_C3243 ,C1020_=_C3345 ,C1020_=_C3688 ,C1020_=_C3876 ,\nC1020_=_C3910 ,C1020_=_C3918 ,C1020_=_C3925 ,C1020_=_C3966 ,C1020_=_C3967 ,C1043_=_C1068 ,\nC1043_=_C1201 ,C1043_=_C1513 ,C1043_=_C1562 ,C1043_=_C1759 ,C1043_=_C1887 ,C1043_=_C1930 ,\nC1043_=_C2495 ,C1043_=_C3385 ,C1043_=_C3409 ,C1043_=_C3485 ,C1043_=_C3652 ,C1043_=_C3681 ,\nC1043_=_C3690 ,C1043_=_C3780 ,C1043_=_C3833 ,C1043_=_C3878 ,C1043_=_C3912 ,C1043_=_C4007 ,\nC1043_=_C4035 ,C1043_=_C4049 ,C1043_=_C4050 ,C1043_=_C4051 ,C1068_=_C1201 ,C1068_=_C1513 ,\nC1068_=_C1562 ,C1068_=_C1759 ,C1068_=_C1887 ,C1068_=_C1930 ,C1068_=_C2495 ,C1068_=_C3385 ,\nC1068_=_C3409 ,C1068_=_C3485 ,C1068_=_C3652 ,C1068_=_C3681 ,C1068_=_C3690 ,C1068_=_C3780 ,\nC1068_=_C3833 ,C1068_=_C3878 ,C1068_=_C3912 ,C1068_=_C4007 ,C1068_=_C4035 ,C1068_=_C4049 ,\nC1068_=_C4050 ,C1068_=_C4051 ,C1201_=_C1513 ,C1201_=_C1562 ,C1201_=_C1759 ,C1201_=_C1887 ,\nC1201_=_C1930 ,C1201_=_C2495 ,C1201_=_C3385 ,C1201_=_C3409 ,C1201_=_C3485 ,C1201_=_C3652 ,\nC1201_=_C3681 ,C1201_=_C3690 ,C1201_=_C3780 ,C1201_=_C3833 ,C1201_=_C3878 ,C1201_=_C3912 ,\nC1201_=_C4007 ,C1201_=_C4035 ,C1201_=_C4049 ,C1201_=_C4050 ,C1201_=_C4051 ,C1227_=_C1670 ,\nC1227_=_C1716 ,C1227_=_C1760 ,C1227_=_C1888 ,C1227_=_C1931 ,C1227_=_C2286 ,C1227_=_C2496 ,\nC1227_=_C2517 ,C1227_=_C2830 ,C1227_=_C2864 ,C1227_=_C2985 ,C1227_=_C3410 ,C1227_=_C3518 ,\nC1227_=_C3691 ,C1227_=_C3710 ,C1227_=_C3716 ,C1227_=_C3826 ,C1227_=_C3880 ,C1227_=_C3913 ,\nC1227_=_C3994 ,C1227_=_C4024 ,C1227_=_C4029 ,C1227_=_C4045 ,C1416_=_C1755 ,C1416_=_C1886 ,\nC1416_=_C1928 ,C1416_=_C1953 ,C1416_=_C2460 ,C1416_=_C2476 ,C1416_=_C2492 ,C1416_=_C2905 ,\nC1416_=_C2997 ,C1416_=_C3243 ,C1416_=_C3345 ,C1416_=_C3688 ,C1416_=_C3876 ,C1416_=_C3910 ,\nC1416_=_C3918 ,C1416_=_C3925 ,C1416_=_C3966 ,C1416_=_C3967 ,C1513_=_C1562 ,C1513_=_C1759 ,\nC1513_=_C1887 ,C1513_=_C1930 ,C1513_=_C2495 ,C1513_=_C3385 ,C1513_=_C3409 ,C1513_=_C3485 ,\nC1513_=_C3652 ,C1513_=_C3681 ,C1513_=_C3690 ,C1513_=_C3780 ,C1513_=_C3833 ,C1513_=_C3878 ,\nC1513_=_C3912 ,C1513_=_C4007 ,C1513_=_C4035 ,C1513_=_C4049 ,C1513_=_C4050 ,C1513_=_C4051 ,\nC1562_=_C1759 ,C1562_=_C1887 ,C1562_=_C1930 ,C1562_=_C2495 ,C1562_=_C3385 ,C1562_=_C3409 ,\nC1562_=_C3485 ,C1562_=_C3652 ,C1562_=_C3681 ,C1562_=_C3690 ,C1562_=_C3780 ,C1562_=_C3833 ,\nC1562_=_C3878 ,C1562_=_C3912 ,C1562_=_C4007 ,C1562_=_C4035 ,C1562_=_C4049 ,C1562_=_C4050 ,\nC1562_=_C4051 ,C1585_=_C1673 ,C1585_=_C1977 ,C1585_=_C2085 ,C1585_=_C2373 ,C1585_=_C2834 ,\nC1585_=_C2866 ,C1585_=_C2885 ,C1585_=_C3285 ,C1585_=_C3338 ,C1585_=_C3367 ,C1585_=_C3712 ,\nC1585_=_C3828 ,C1585_=_C3996 ,C1585_=_C4021 ,C1585_=_C4027 ,C1585_=_C4034 ,C1585_=_C4047 ,\nC1585_=_C4061 ,C1585_=_C4081 ,C1585_=_C4099 ,C1585_=_C4116 ,C1585_=_C4118 ,C1670_=_C1673 ,\nC1670_=_C1716 ,C1670_=_C1760 ,C1670_=_C1888 ,C1670_=_C1931 ,C1670_=_C2286 ,C1670_=_C2496 ,\nC1670_=_C2517 ,C1670_=_C2830 ,C1670_=_C2864 ,C1670_=_C2985 ,C1670_=_C3410 ,C1670_=_C3518 ,\nC1670_=_C3691 ,C1670_=_C3710 ,C1670_=_C3716 ,C1670_=_C3826 ,C1670_=_C3880 ,C1670_=_C3913 ,\nC1670_=_C3994 ,C1670_=_C4024 ,C1670_=_C4029 ,C1670_=_C4045 ,C1673_=_C1977 ,C1673_=_C2085 ,\nC1673_=_C2373 ,C1673_=_C2834 ,C1673_=_C2866 ,C1673_=_C2885 ,C1673_=_C3285 ,C1673_=_C3338 ,\nC1673_=_C3367 ,C1673_=_C3712 ,C1673_=_C3828 ,C1673_=_C3996 ,C1673_=_C4021 ,C1673_=_C4027 ,\nC1673_=_C4034 ,C1673_=_C4047 ,C1673_=_C4061 ,C1673_=_C4081 ,C1673_=_C4099 ,C1673_=_C4116 ,\nC1673_=_C4118 ,C1716_=_C1760 ,C1716_=_C1888 ,C1716_=_C1931 ,C1716_=_C2286 ,C1716_=_C2496 ,\nC1716_=_C2517 ,C1716_=_C2830 ,C1716_=_C2864 ,C1716_=_C2985 ,C1716_=_C3410 ,C1716_=_C3518 ,\nC1716_=_C3691 ,C1716_=_C3710 ,C1716_=_C3716 ,C1716_=_C3826 ,C1716_=_C3880 ,C1716_=_C3913 ,\nC1716_=_C3994 ,C1716_=_C4024 ,C1716_=_C4029 ,C1716_=_C4045 ,C1755_=_C1759 ,C1755_=_C1760 ,\nC1755_=_C1886 ,C1755_=_C1928 ,C1755_=_C1953 ,C1755_=_C2460 ,C1755_=_C2476 ,C1755_=_C2492 ,\nC1755_=_C2905 ,C1755_=_C2997 ,C1755_=_C3243 ,C1755_=_C3345 ,C1755_=_C3688 ,C1755_=_C3876 ,\nC1755_=_C3910 ,C1755_=_C3918 ,C1755_=_C3925 ,C1755_=_C3966 ,C1755_=_C3967 ,C1759_=_C1760 ,\nC1759_=_C1887 ,C1759_=_C1930 ,C1759_=_C2495 ,C1759_=_C3385 ,C1759_=_C3409 ,C1759_=_C3485 ,\nC1759_=_C3652 ,C1759_=_C3681 ,C1759_=_C3690 ,C1759_=_C3780 ,C1759_=_C3833 ,C1759_=_C3878 ,\nC1759_=_C3912 ,C1759_=_C4007 ,C1759_=_C4035 ,C1759_=_C4049 ,C1759_=_C4050 ,C1759_=_C4051 ,\nC1760_=_C1888 ,C1760_=_C1931 ,C1760_=_C2286 ,C1760_=_C2496 ,C1760_=_C2517 ,C1760_=_C2830 ,\nC1760_=_C2864 ,C1760_=_C2985 ,C1760_=_C3410 ,C1760_=_C3518 ,C1760_=_C3691 ,C1760_=_C3710 ,\nC1760_=_C3716</w:t>
      </w:r>
    </w:p>
    <w:p>
      <w:pPr>
        <w:pStyle w:val="PreformattedText"/>
        <w:bidi w:val="0"/>
        <w:spacing w:before="0" w:after="0"/>
        <w:jc w:val="left"/>
        <w:rPr/>
      </w:pPr>
      <w:r>
        <w:rPr/>
        <w:t xml:space="preserve"> </w:t>
      </w:r>
      <w:r>
        <w:rPr/>
        <w:t>,C1760_=_C3826 ,C1760_=_C3880 ,C1760_=_C3913 ,C1760_=_C3994 ,C1760_=_C4024 ,\nC1760_=_C4029 ,C1760_=_C4045 ,C1886_=_C1887 ,C1886_=_C1888 ,C1886_=_C1928 ,C1886_=_C1953 ,\nC1886_=_C2460 ,C1886_=_C2476 ,C1886_=_C2492 ,C1886_=_C2905 ,C1886_=_C2997 ,C1886_=_C3243 ,\nC1886_=_C3345 ,C1886_=_C3688 ,C1886_=_C3876 ,C1886_=_C3910 ,C1886_=_C3918 ,C1886_=_C3925 ,\nC1886_=_C3966 ,C1886_=_C3967 ,C1887_=_C1888 ,C1887_=_C1930 ,C1887_=_C2495 ,C1887_=_C3385 ,\nC1887_=_C3409 ,C1887_=_C3485 ,C1887_=_C3652 ,C1887_=_C3681 ,C1887_=_C3690 ,C1887_=_C3780 ,\nC1887_=_C3833 ,C1887_=_C3878 ,C1887_=_C3912 ,C1887_=_C4007 ,C1887_=_C4035 ,C1887_=_C4049 ,\nC1887_=_C4050 ,C1887_=_C4051 ,C1888_=_C1931 ,C1888_=_C2286 ,C1888_=_C2496 ,C1888_=_C2517 ,\nC1888_=_C2830 ,C1888_=_C2864 ,C1888_=_C2985 ,C1888_=_C3410 ,C1888_=_C3518 ,C1888_=_C3691 ,\nC1888_=_C3710 ,C1888_=_C3716 ,C1888_=_C3826 ,C1888_=_C3880 ,C1888_=_C3913 ,C1888_=_C3994 ,\nC1888_=_C4024 ,C1888_=_C4029 ,C1888_=_C4045 ,C1928_=_C1930 ,C1928_=_C1931 ,C1928_=_C1953 ,\nC1928_=_C2460 ,C1928_=_C2476 ,C1928_=_C2492 ,C1928_=_C2905 ,C1928_=_C2997 ,C1928_=_C3243 ,\nC1928_=_C3345 ,C1928_=_C3688 ,C1928_=_C3876 ,C1928_=_C3910 ,C1928_=_C3918 ,C1928_=_C3925 ,\nC1928_=_C3966 ,C1928_=_C3967 ,C1930_=_C1931 ,C1930_=_C2495 ,C1930_=_C3385 ,C1930_=_C3409 ,\nC1930_=_C3485 ,C1930_=_C3652 ,C1930_=_C3681 ,C1930_=_C3690 ,C1930_=_C3780 ,C1930_=_C3833 ,\nC1930_=_C3878 ,C1930_=_C3912 ,C1930_=_C4007 ,C1930_=_C4035 ,C1930_=_C4049 ,C1930_=_C4050 ,\nC1930_=_C4051 ,C1931_=_C2286 ,C1931_=_C2496 ,C1931_=_C2517 ,C1931_=_C2830 ,C1931_=_C2864 ,\nC1931_=_C2985 ,C1931_=_C3410 ,C1931_=_C3518 ,C1931_=_C3691 ,C1931_=_C3710 ,C1931_=_C3716 ,\nC1931_=_C3826 ,C1931_=_C3880 ,C1931_=_C3913 ,C1931_=_C3994 ,C1931_=_C4024 ,C1931_=_C4029 ,\nC1931_=_C4045 ,C1953_=_C2460 ,C1953_=_C2476 ,C1953_=_C2492 ,C1953_=_C2905 ,C1953_=_C2997 ,\nC1953_=_C3243 ,C1953_=_C3345 ,C1953_=_C3688 ,C1953_=_C3876 ,C1953_=_C3910 ,C1953_=_C3918 ,\nC1953_=_C3925 ,C1953_=_C3966 ,C1953_=_C3967 ,C1977_=_C2085 ,C1977_=_C2373 ,C1977_=_C2834 ,\nC1977_=_C2866 ,C1977_=_C2885 ,C1977_=_C3285 ,C1977_=_C3338 ,C1977_=_C3367 ,C1977_=_C3712 ,\nC1977_=_C3828 ,C1977_=_C3996 ,C1977_=_C4021 ,C1977_=_C4027 ,C1977_=_C4034 ,C1977_=_C4047 ,\nC1977_=_C4061 ,C1977_=_C4081 ,C1977_=_C4099 ,C1977_=_C4116 ,C1977_=_C4118 ,C2085_=_C2373 ,\nC2085_=_C2834 ,C2085_=_C2866 ,C2085_=_C2885 ,C2085_=_C3285 ,C2085_=_C3338 ,C2085_=_C3367 ,\nC2085_=_C3712 ,C2085_=_C3828 ,C2085_=_C3996 ,C2085_=_C4021 ,C2085_=_C4027 ,C2085_=_C4034 ,\nC2085_=_C4047 ,C2085_=_C4061 ,C2085_=_C4081 ,C2085_=_C4099 ,C2085_=_C4116 ,C2085_=_C4118 ,\nC2286_=_C2496 ,C2286_=_C2517 ,C2286_=_C2830 ,C2286_=_C2864 ,C2286_=_C2985 ,C2286_=_C3410 ,\nC2286_=_C3518 ,C2286_=_C3691 ,C2286_=_C3710 ,C2286_=_C3716 ,C2286_=_C3826 ,C2286_=_C3880 ,\nC2286_=_C3913 ,C2286_=_C3994 ,C2286_=_C4024 ,C2286_=_C4029 ,C2286_=_C4045 ,C2373_=_C2834 ,\nC2373_=_C2866 ,C2373_=_C2885 ,C2373_=_C3285 ,C2373_=_C3338 ,C2373_=_C3367 ,C2373_=_C3712 ,\nC2373_=_C3828 ,C2373_=_C3996 ,C2373_=_C4021 ,C2373_=_C4027 ,C2373_=_C4034 ,C2373_=_C4047 ,\nC2373_=_C4061 ,C2373_=_C4081 ,C2373_=_C4099 ,C2373_=_C4116 ,C2373_=_C4118 ,C2460_=_C2476 ,\nC2460_=_C2492 ,C2460_=_C2905 ,C2460_=_C2997 ,C2460_=_C3243 ,C2460_=_C3345 ,C2460_=_C3688 ,\nC2460_=_C3876 ,C2460_=_C3910 ,C2460_=_C3918 ,C2460_=_C3925 ,C2460_=_C3966 ,C2460_=_C3967 ,\nC2476_=_C2492 ,C2476_=_C2905 ,C2476_=_C2997 ,C2476_=_C3243 ,C2476_=_C3345 ,C2476_=_C3688 ,\nC2476_=_C3876 ,C2476_=_C3910 ,C2476_=_C3918 ,C2476_=_C3925 ,C2476_=_C3966 ,C2476_=_C3967 ,\nC2492_=_C2495 ,C2492_=_C2496 ,C2492_=_C2905 ,C2492_=_C2997 ,C2492_=_C3243 ,C2492_=_C3345 ,\nC2492_=_C3688 ,C2492_=_C3876 ,C2492_=_C3910 ,C2492_=_C3918 ,C2492_=_C3925 ,C2492_=_C3966 ,\nC2492_=_C3967 ,C2495_=_C2496 ,C2495_=_C3385 ,C2495_=_C3409 ,C2495_=_C3485 ,C2495_=_C3652 ,\nC2495_=_C3681 ,C2495_=_C3690 ,C2495_=_C3780 ,C2495_=_C3833 ,C2495_=_C3878 ,C2495_=_C3912 ,\nC2495_=_C4007 ,C2495_=_C4035 ,C2495_=_C4049 ,C2495_=_C4050 ,C2495_=_C4051 ,C2496_=_C2517 ,\nC2496_=_C2830 ,C2496_=_C2864 ,C2496_=_C2985 ,C2496_=_C3410 ,C2496_=_C3518 ,C2496_=_C3691 ,\nC2496_=_C3710 ,C2496_=_C3716 ,C2496_=_C3826 ,C2496_=_C3880 ,C2496_=_C3913 ,C2496_=_C3994 ,\nC2496_=_C4024 ,C2496_=_C4029 ,C2496_=_C4045 ,C2517_=_C2830 ,C2517_=_C2864 ,C2517_=_C2985 ,\nC2517_=_C3410 ,C2517_=_C3518 ,C2517_=_C3691 ,C2517_=_C3710 ,C2517_=_C3716 ,C2517_=_C3826 ,\nC2517_=_C3880 ,C2517_=_C3913 ,C2517_=_C3994 ,C2517_=_C4024 ,C2517_=_C4029 ,C2517_=_C4045 ,\nC2830_=_C2834 ,C2830_=_C2864 ,C2830_=_C2985 ,C2830_=_C3410 ,C2830_=_C3518 ,C2830_=_C3691 ,\nC2830_=_C3710 ,C2830_=_C3716 ,C2830_=_C3826 ,C2830_=_C3880 ,C2830_=_C3913 ,C2830_=_C3994 ,\nC2830_=_C4024 ,C2830_=_C4029 ,C2830_=_C4045 ,C2834_=_C2866 ,C2834_=_C2885 ,C2834_=_C3285 ,\nC2834_=_C3338 ,C2834_=_C3367 ,C2834_=_C3712 ,C2834_=_C3828 ,C2834_=_C3996 ,C2834_=_C4021 ,\nC2834_=_C4027 ,C2834_=_C4034 ,C2834_=_C4047 ,C2834_=_C4061 ,C2834_=_C4081 ,C2834_=_C4099 ,\nC2834_=_C4116 ,C2834_=_C4118 ,C2864_=_C2866 ,C2864_=_C2985 ,C2864_=_C3410 ,C2864_=_C3518 ,\nC2864_=_C3691 ,C2864_=_C3710 ,C2864_=_C3716 ,C2864_=_C3826 ,C2864_=_C3880 ,C2864_=_C3913 ,\nC2864_=_C3994 ,C2864_=_C4024 ,C2864_=_C4029 ,C2864_=_C4045 ,C2866_=_C2885 ,C2866_=_C3285 ,\nC2866_=_C3338 ,C2866_=_C3367 ,C2866_=_C3712 ,C2866_=_C3828 ,C2866_=_C3996 ,C2866_=_C4021 ,\nC2866_=_C4027 ,C2866_=_C4034 ,C2866_=_C4047 ,C2866_=_C4061 ,C2866_=_C4081 ,C2866_=_C4099 ,\nC2866_=_C4116 ,C2866_=_C4118 ,C2885_=_C3285 ,C2885_=_C3338 ,C2885_=_C3367 ,C2885_=_C3712 ,\nC2885_=_C3828 ,C2885_=_C3996 ,C2885_=_C4021 ,C2885_=_C4027 ,C2885_=_C4034 ,C2885_=_C4047 ,\nC2885_=_C4061 ,C2885_=_C4081 ,C2885_=_C4099 ,C2885_=_C4116 ,C2885_=_C4118 ,C2905_=_C2997 ,\nC2905_=_C3243 ,C2905_=_C3345 ,C2905_=_C3688 ,C2905_=_C3876 ,C2905_=_C3910 ,C2905_=_C3918 ,\nC2905_=_C3925 ,C2905_=_C3966 ,C2905_=_C3967 ,C2985_=_C3410 ,C2985_=_C3518 ,C2985_=_C3691 ,\nC2985_=_C3710 ,C2985_=_C3716 ,C2985_=_C3826 ,C2985_=_C3880 ,C2985_=_C3913 ,C2985_=_C3994 ,\nC2985_=_C4024 ,C2985_=_C4029 ,C2985_=_C4045 ,C2997_=_C3243 ,C2997_=_C3345 ,C2997_=_C3688 ,\nC2997_=_C3876 ,C2997_=_C3910 ,C2997_=_C3918 ,C2997_=_C3925 ,C2997_=_C3966 ,C2997_=_C3967 ,\nC3243_=_C3345 ,C3243_=_C3688 ,C3243_=_C3876 ,C3243_=_C3910 ,C3243_=_C3918 ,C3243_=_C3925 ,\nC3243_=_C3966 ,C3243_=_C3967 ,C3285_=_C3338 ,C3285_=_C3367 ,C3285_=_C3712 ,C3285_=_C3828 ,\nC3285_=_C3996 ,C3285_=_C4021 ,C3285_=_C4027 ,C3285_=_C4034 ,C3285_=_C4047 ,C3285_=_C4061 ,\nC3285_=_C4081 ,C3285_=_C4099 ,C3285_=_C4116 ,C3285_=_C4118 ,C3338_=_C3367 ,C3338_=_C3712 ,\nC3338_=_C3828 ,C3338_=_C3996 ,C3338_=_C4021 ,C3338_=_C4027 ,C3338_=_C4034 ,C3338_=_C4047 ,\nC3338_=_C4061 ,C3338_=_C4081 ,C3338_=_C4099 ,C3338_=_C4116 ,C3338_=_C4118 ,C3345_=_C3688 ,\nC3345_=_C3876 ,C3345_=_C3910 ,C3345_=_C3918 ,C3345_=_C3925 ,C3345_=_C3966 ,C3345_=_C3967 ,\nC3367_=_C3712 ,C3367_=_C3828 ,C3367_=_C3996 ,C3367_=_C4021 ,C3367_=_C4027 ,C3367_=_C4034 ,\nC3367_=_C4047 ,C3367_=_C4061 ,C3367_=_C4081 ,C3367_=_C4099 ,C3367_=_C4116 ,C3367_=_C4118 ,\nC3385_=_C3409 ,C3385_=_C3485 ,C3385_=_C3652 ,C3385_=_C3681 ,C3385_=_C3690 ,C3385_=_C3780 ,\nC3385_=_C3833 ,C3385_=_C3878 ,C3385_=_C3912 ,C3385_=_C4007 ,C3385_=_C4035 ,C3385_=_C4049 ,\nC3385_=_C4050 ,C3385_=_C4051 ,C3409_=_C3410 ,C3409_=_C3485 ,C3409_=_C3652 ,C3409_=_C3681 ,\nC3409_=_C3690 ,C3409_=_C3780 ,C3409_=_C3833 ,C3409_=_C3878 ,C3409_=_C3912 ,C3409_=_C4007 ,\nC3409_=_C4035 ,C3409_=_C4049 ,C3409_=_C4050 ,C3409_=_C4051 ,C3410_=_C3518 ,C3410_=_C3691 ,\nC3410_=_C3710 ,C3410_=_C3716 ,C3410_=_C3826 ,C3410_=_C3880 ,C3410_=_C3913 ,C3410_=_C3994 ,\nC3410_=_C4024 ,C3410_=_C4029 ,C3410_=_C4045 ,C3485_=_C3652 ,C3485_=_C3681 ,C3485_=_C3690 ,\nC3485_=_C3780 ,C3485_=_C3833 ,C3485_=_C3878 ,C3485_=_C3912 ,C3485_=_C4007 ,C3485_=_C4035 ,\nC3485_=_C4049 ,C3485_=_C4050 ,C3485_=_C4051 ,C3518_=_C3691 ,C3518_=_C3710 ,C3518_=_C3716 ,\nC3518_=_C3826 ,C3518_=_C3880 ,C3518_=_C3913 ,C3518_=_C3994 ,C3518_=_C4024 ,C3518_=_C4029 ,\nC3518_=_C4045 ,C3652_=_C3681 ,C3652_=_C3690 ,C3652_=_C3780 ,C3652_=_C3833 ,C3652_=_C3878 ,\nC3652_=_C3912 ,C3652_=_C4007 ,C3652_=_C4035 ,C3652_=_C4049 ,C3652_=_C4050 ,C3652_=_C4051 ,\nC3681_=_C3690 ,C3681_=_C3780 ,C3681_=_C3833 ,C3681_=_C3878 ,C3681_=_C3912 ,C3681_=_C4007 ,\nC3681_=_C4035 ,C3681_=_C4049 ,C3681_=_C4050 ,C3681_=_C4051 ,C3688_=_C3690 ,C3688_=_C3691 ,\nC3688_=_C3876 ,C3688_=_C3910 ,C3688_=_C3918 ,C3688_=_C3925 ,C3688_=_C3966 ,C3688_=_C3967 ,\nC3690_=_C3691 ,C3690_=_C3780 ,C3690_=_C3833 ,C3690_=_C3878 ,C3690_=_C3912 ,C3690_=_C4007 ,\nC3690_=_C4035 ,C3690_=_C4049 ,C3690_=_C4050 ,C3690_=_C4051 ,C3691_=_C3710 ,C3691_=_C3716 ,\nC3691_=_C3826 ,C3691_=_C3880 ,C3691_=_C3913 ,C3691_=_C3994 ,C3691_=_C4024 ,C3691_=_C4029 ,\nC3691_=_C4045 ,C3710_=_C3712 ,C3710_=_C3716 ,C3710_=_C3826 ,C3710_=_C3880 ,C3710_=_C3913 ,\nC3710_=_C3994 ,C3710_=_C4024 ,C3710_=_C4029 ,C3710_=_C4045 ,C3712_=_C3828 ,C3712_=_C3996 ,\nC3712_=_C4021 ,C3712_=_C4027 ,C3712_=_C4034 ,C3712_=_C4047 ,C3712_=_C4061 ,C3712_=_C4081 ,\nC3712_=_C4099 ,C3712_=_C4116 ,C3712_=_C4118 ,C3716_=_C3826 ,C3716_=_C3880 ,C3716_=_C3913 ,\nC3716_=_C3994 ,C3716_=_C4024 ,C3716_=_C4029 ,C3716_=_C4045 ,C3780_=_C3833 ,C3780_=_C3878 ,\nC3780_=_C3912 ,C3780_=_C4007 ,C3780_=_C4035 ,C3780_=_C4049 ,C3780_=_C4050 ,C3780_=_C4051 ,\nC3826_=_C3828 ,C3826_=_C3880 ,C3826_=_C3913 ,C3826_=_C3994 ,C3826_=_C4024 ,C3826_=_C4029 ,\nC3826_=_C4045 ,C3828_=_C3996 ,C3828_=_C4021 ,C3828_=_C4027 ,C3828_=_C4034 ,C3828_=_C4047 ,\nC3828_=_C4061 ,C3828_=_C4081 ,C3828_=_C4099 ,C3828_=_C4116 ,C3828_=_C4118 ,C3833_=_C3878 ,\nC3833_=_C3912 ,C3833_=_C4007 ,C3833_=_C4035 ,C3833_=_C4049 ,C3833_=_C4050 ,C3833_=_C4051 ,\nC3876_=_C3878 ,C3876_=_C3880 ,C3876_=_C3910 ,C3876_=_C3918 ,C3876_=_C3925 ,C3876_=_C3966 ,\nC3876_=_C3967 ,C3878_=_C3880 ,C3878_=_C3912 ,C3878_=_C4007 ,C3878_=_C4035 ,C3878_=_C4049 ,\nC3878_=_C4050 ,C3878_=_C4051 ,C3880_=_C3913 ,C3880_=_C3994 ,C3880_=_C4024 ,C3880_=_C4029 ,\nC3880_=_C4045 ,C3910_=_C3912 ,C3910_=_C3913 ,C3910_=_C3918 ,C3910_=_C3925 ,C3910_=_C3966 ,\nC3910_=_C3967 ,C3912_=_C3913 ,C3912_=_C4007 ,C3912_=_C4035 ,C3912_=_C4049</w:t>
      </w:r>
    </w:p>
    <w:p>
      <w:pPr>
        <w:pStyle w:val="PreformattedText"/>
        <w:bidi w:val="0"/>
        <w:spacing w:before="0" w:after="0"/>
        <w:jc w:val="left"/>
        <w:rPr/>
      </w:pPr>
      <w:r>
        <w:rPr/>
        <w:t xml:space="preserve"> </w:t>
      </w:r>
      <w:r>
        <w:rPr/>
        <w:t>,C3912_=_C4050 ,\nC3912_=_C4051 ,C3913_=_C3994 ,C3913_=_C4024 ,C3913_=_C4029 ,C3913_=_C4045 ,C3918_=_C3925 ,\nC3918_=_C3966 ,C3918_=_C3967 ,C3925_=_C3966 ,C3925_=_C3967 ,C3966_=_C3967 ,C3967_=_C4051 ,\nC3994_=_C3996 ,C3994_=_C4024 ,C3994_=_C4029 ,C3994_=_C4045 ,C3996_=_C4021 ,C3996_=_C4027 ,\nC3996_=_C4034 ,C3996_=_C4047 ,C3996_=_C4061 ,C3996_=_C4081 ,C3996_=_C4099 ,C3996_=_C4116 ,\nC3996_=_C4118 ,C4007_=_C4035 ,C4007_=_C4049 ,C4007_=_C4050 ,C4007_=_C4051 ,C4021_=_C4027 ,\nC4021_=_C4034 ,C4021_=_C4047 ,C4021_=_C4061 ,C4021_=_C4081 ,C4021_=_C4099 ,C4021_=_C4116 ,\nC4021_=_C4118 ,C4024_=_C4027 ,C4024_=_C4029 ,C4024_=_C4045 ,C4027_=_C4034 ,C4027_=_C4047 ,\nC4027_=_C4061 ,C4027_=_C4081 ,C4027_=_C4099 ,C4027_=_C4116 ,C4027_=_C4118 ,C4029_=_C4034 ,\nC4029_=_C4045 ,C4034_=_C4047 ,C4034_=_C4061 ,C4034_=_C4081 ,C4034_=_C4099 ,C4034_=_C4116 ,\nC4034_=_C4118 ,C4035_=_C4049 ,C4035_=_C4050 ,C4035_=_C4051 ,C4045_=_C4047 ,C4047_=_C4061 ,\nC4047_=_C4081 ,C4047_=_C4099 ,C4047_=_C4116 ,C4047_=_C4118 ,C4049_=_C4050 ,C4049_=_C4051 ,\nC4049_=_C4061 ,C4050_=_C4051 ,C4061_=_C4081 ,C4061_=_C4099 ,C4061_=_C4116 ,C4061_=_C4118 ,\nC4081_=_C4099 ,C4081_=_C4116 ,C4081_=_C4118 ,C4099_=_C4116 ,C4099_=_C4118 ,C4116_=_C4118 ,"];119[shape=box, label="id:119 level: 5\n182: C3 C4 C5 C6 C7 \nC8 C9 C10 C11 C12 C13 \nC14 C15 C16 C17 C18 C19 \nC20 C21 C22 C23 C24 C25 \nC26 C27 C30 C31 C32 C33 \nC34 C35 C36 C37 C38 C39 \nC40 C41 C42 C43 C44 C45 \nC46 C47 C48 C49 C50 C51 \nC52 C53 C54 C55 C57 C58 \nC59 C60 C61 C62 C63 C64 \nC65 C66 C67 C68 C69 C72 \nC73 C74 C75 C76 C77 C78 \nC80 C82 C107 C109 C110 C111 \nC112 C113 C114 C115 C116 C117 \nC118 C119 C120 C121 C122 C123 \nC124 C125 C126 C127 C128 C129 \nC130 C131 C133 C157 C158 C159 \nC160 C161 C162 C163 C164 C165 \nC166 C167 C168 C169 C170 C171 \nC172 C173 C174 C175 C176 C177 \nC178 C179 C180 C198 C199 C200 \nC201 C202 C203 C204 C205 C206 \nC207 C210 C211 C212 C213 C214 \nC215 C216 C217 C380 C381 C468 \nC471 C517 C523 C653 C803 C915 \nC940 C1157 C1182 C1457 C2436 C2441 \nC2766 C2810 C2812 C2855 C2890 C2992 \nC2996 C3164 C3169 C3209 C3260 C3264 \nC3465 C3521 C3527 C3608 C3610 C3611 \nC3685 C3806 C3868 C3869 C3870 C3871 \nC3872 C3873 C3874 \n2476: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30( C3 C30 ) C3_=_C55( C3 C55 ) C3_=_C109( C3 C109 ) C3_=_C157( C3 C157 ) C3_=_C180( C3 C180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57( C4 C57 ) C4_=_C111( C4 C111 ) C4_=_C198( C4 C19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58( C5 C58 ) C5_=_C112( C5 C112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32( C6 C32 ) C6_=_C59( C6 C59 ) C6_=_C159( C6 C159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33( C7 C33 ) C7_=_C60( C7 C60 ) C7_=_C113( C7 C113 ) C7_=_C160( C7 C160 ) C7_=_C200( C7 C200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61( C8 C61 ) \nC8_=_C201( C8 C201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34( C9 C34 ) C9_=_C62( C9 C62 ) C9_=_C114( C9 C114 ) C9_=_C161( C9 C161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116( C10 C116 ) C10_=_C202( C10 C202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35( C11 C35 ) C11_=_C63( C11 C63 ) C11_=_C117( C11 C117 ) C11_=_C163( C11 C163 ) C12_=_C13( C12 C13 ) \nC12_=_C14( C12 C14 ) C12_=_C15( C12 C15 ) C12_=_C16( C12 C16 ) C12_=_C17( C12 C17 ) C12_=_C18( C12 C18 ) C12_=_C19( C12 C19 ) \nC12_=_C20( C12 C20 ) C12_=_C21( C12 C21 ) C12_=_C22( C12 C22 ) C12_=_C23( C12 C23 ) C12_=_C24( C12 C24 ) C12_=_C25( C12 C25 ) \nC12_=_C26( C12 C26 ) C12_=_C37( C12 C37 ) C12_=_C204( C12 C204 ) C13_=_C14( C13 C14 ) C13_=_C15( C13 C15 ) C13_=_C16( C13 C16 ) \nC13_=_C17( C13 C17 ) C13_=_C18( C13 C18 ) C13_=_C19( C13 C19 ) C13_=_C20( C13 C20 ) C13_=_C21( C13 C21 ) C13_=_C22( C13 C22 ) \nC13_=_C23( C13 C23 ) C13_=_C24( C13 C24 ) C13_=_C25( C13 C25 ) C13_=_C26( C13 C26 ) C13_=_C38( C13 C38 ) C14_=_C15( C14 C15 ) \nC14_=_C16( C14 C16 ) C14_=_C17( C14 C17 ) C14_=_C18( C14 C18 ) C14_=_C19( C14 C19 ) C14_=_C20( C14 C20 ) C14_=_C21( C14 C21 ) \nC14_=_C22( C14 C22 ) C14_=_C23( C14 C23 ) C14_=_C24( C14 C24 ) C14_=_C25( C14 C25 ) C14_=_C26( C14 C26 ) C14_=_C39( C14 C39 ) \nC14_=_C653( C14 C653 ) C15_=_C16( C15 C16 ) C15_=_C17( C15 C17 ) C15_=_C18( C15 C18 ) C15_=_C19( C15 C19 ) C15_=_C20( C15 C20 ) \nC15_=_C21( C15 C21 ) C15_=_C22( C15 C22 ) C15_=_C23( C15 C23 ) C15_=_C24( C15 C24 ) C15_=_C25( C15 C25 ) C15_=_C26( C15 C26 ) \nC16_=_C17( C16 C17 ) C16_=_C18( C16 C18 ) C16_=_C19( C16 C19 ) C16_=_C20( C16 C20 ) C16_=_C21( C16 C21 ) C16_=_C22( C16 C22 ) \nC16_=_C23( C16 C23 ) C16_=_C24( C16 C24 ) C16_=_C25( C16 C25 ) C16_=_C26( C16 C26 ) C16_=_C40( C16 C40 ) C17_=_C18( C17 C18 ) \nC17_=_C19( C17 C19 ) C17_=_C20( C17 C20 ) C17_=_C21( C17 C21 ) C17_=_C22( C17 C22 ) C17_=_C23( C17 C23 ) C17_=_C24( C17 C24 ) \nC17_=_C25( C17 C25 ) C17_=_C26( C17 C26 ) C17_=_C41( C17 C41 ) C18_=_C19( C18 C19 ) C18_=_C20( C18 C20 ) C18_=_C21( C18 C21 ) \nC18_=_C22( C18 C22 ) C18_=_C23( C18 C23 ) C18_=_C24( C18 C24 ) C18_=_C25( C18 C25 ) C18_=_C26( C18 C26 ) C18_=_C42( C18 C42 ) \nC18_=_C2992( C18 C2992 ) C18_=_C2996( C18 C2996 ) C19_=_C20( C19 C20 ) C19_=_C21( C19 C21 ) C19_=_C22( C19 C22 ) C19_=_C23( C19 C23 ) \nC19_=_C24( C19 C24 ) C19_=_C25( C19 C25 ) C19_=_C26( C19 C26 ) C20_=_C21( C20 C21 ) C20_=_C22( C20 C22 ) C20_=_C23( C20 C23 ) \nC20_=_C24( C20 C24 ) C20_=_C25( C20 C25 ) C20_=_C26( C20 C26 ) C20_=_C45( C20 C45 ) C20_=_C124( C20 C124 ) C20_=_C169( C20 C169 ) \nC21_=_C22( C21 C22 ) C21_=_C23( C21 C23 ) C21_=_C24( C21 C24 ) C21_=_C25( C21 C25 ) C21_=_C26( C21 C26 ) C22_=_C23( C22 C23 ) \nC22_=_C24( C22 C24 ) C22_=_C25( C22 C25 ) C22_=_C26( C22 C26 ) C22_=_C47( C22 C47 ) C22_=_C126( C22 C126 ) C22_=_C171( C22 C171 ) \nC23_=_C24( C23 C24 ) C23_=_C25( C23 C25 ) C23_=_C26( C23 C26 ) C23_=_C49( C23 C49 ) C23_=_C72( C23 C72 ) C23_=_C128( C23 C128 ) \nC23_=_C173( C23 C173 ) C23_=_C210( C23 C210 ) C23_=_C3610( C23 C3610 ) C23_=_C3869( C23 C3869 ) C24_=_C25( C24 C25 ) C24_=_C26( C24 C26 ) \nC24_=_C50( C24 C50 ) C25_=_C26( C25 C26 ) C25_=_C51( C25 C51 ) C26_=_C52( C26 C52 ) C26_=_C130( C26 C130 ) C26_=_C177( C26 C177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7( C27 C57 ) C27_=_C58( C27 C58 ) C27_=_C59( C27 C59 ) C27_=_C60( C27 C60 ) \nC27_=_C61( C27 C61 ) C27_=_C62( C27 C62 ) C27_=_C63( C27 C63 ) C27_=_C64( C27 C64 ) C27_=_C65( C27 C65 ) C27_=_C66( C27 C66 ) \nC27_=_C67( C27 C67 ) C27_=_C68( C27 C68 ) C27_=_C69( C27 C69 ) C27_=_C72( C27 C72 ) C27_=_C73(</w:t>
      </w:r>
    </w:p>
    <w:p>
      <w:pPr>
        <w:pStyle w:val="PreformattedText"/>
        <w:bidi w:val="0"/>
        <w:spacing w:before="0" w:after="0"/>
        <w:jc w:val="left"/>
        <w:rPr/>
      </w:pPr>
      <w:r>
        <w:rPr/>
        <w:t xml:space="preserve"> </w:t>
      </w:r>
      <w:r>
        <w:rPr/>
        <w:t>C27 C73 ) C27_=_C74( C27 C74 ) \nC27_=_C75( C27 C75 ) C27_=_C76( C27 C76 ) C27_=_C77( C27 C77 ) C27_=_C78( C27 C78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5( C30 C55 ) C30_=_C109( C30 C109 ) C30_=_C157( C30 C157 ) C30_=_C180( C30 C180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82( C31 C82 ) C31_=_C110( C31 C110 ) C31_=_C133( C31 C133 ) \nC31_=_C158( C31 C158 ) C31_=_C180( C31 C180 ) C31_=_C198( C31 C198 ) C31_=_C199( C31 C199 ) C31_=_C200( C31 C200 ) C31_=_C201( C31 C201 ) \nC31_=_C202( C31 C202 ) C31_=_C203( C31 C203 ) C31_=_C204( C31 C204 ) C31_=_C205( C31 C205 ) C31_=_C206( C31 C206 ) C31_=_C207( C31 C207 ) \nC31_=_C210( C31 C210 ) C31_=_C211( C31 C211 ) C31_=_C212( C31 C212 ) C31_=_C213( C31 C213 ) C31_=_C214( C31 C214 ) C31_=_C215( C31 C215 ) \nC31_=_C216( C31 C216 ) C31_=_C217( C31 C217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9( C32 C59 ) C32_=_C159( C32 C159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60( C33 C60 ) C33_=_C113( C33 C113 ) C33_=_C160( C33 C160 ) C33_=_C200( C33 C200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62( C34 C62 ) C34_=_C114( C34 C114 ) C34_=_C161( C34 C161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63( C35 C63 ) C35_=_C117( C35 C117 ) C35_=_C163( C35 C163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64( C36 C64 ) C36_=_C118( C36 C118 ) C36_=_C164( C36 C164 ) \nC36_=_C203( C36 C203 ) C36_=_C380( C36 C380 ) C36_=_C381( C36 C381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204( C37 C204 ) C38_=_C39( C38 C39 ) C38_=_C40( C38 C40 ) C38_=_C41( C38 C41 ) C38_=_C42( C38 C42 ) C38_=_C43( C38 C43 ) \nC38_=_C44( C38 C44 ) C38_=_C45( C38 C45 ) C38_=_C46( C38 C46 ) C38_=_C47( C38 C47 ) C38_=_C48( C38 C48 ) C38_=_C49( C38 C49 ) \nC38_=_C50( C38 C50 ) C38_=_C51( C38 C51 ) C38_=_C52( C38 C52 ) C39_=_C40( C39 C40 ) C39_=_C41( C39 C41 ) C39_=_C42( C39 C42 ) \nC39_=_C43( C39 C43 ) C39_=_C44( C39 C44 ) C39_=_C45( C39 C45 ) C39_=_C46( C39 C46 ) C39_=_C47( C39 C47 ) C39_=_C48( C39 C48 ) \nC39_=_C49( C39 C49 ) C39_=_C50( C39 C50 ) C39_=_C51( C39 C51 ) C39_=_C52( C39 C52 ) C39_=_C653( C39 C653 ) C40_=_C41( C40 C41 ) \nC40_=_C42( C40 C42 ) C40_=_C43( C40 C43 ) C40_=_C44( C40 C44 ) C40_=_C45( C40 C45 ) C40_=_C46( C40 C46 ) C40_=_C47( C40 C47 ) \nC40_=_C48( C40 C48 ) C40_=_C49( C40 C49 ) C40_=_C50( C40 C50 ) C40_=_C51( C40 C51 ) C40_=_C52( C40 C52 ) C41_=_C42( C41 C42 ) \nC41_=_C43( C41 C43 ) C41_=_C44( C41 C44 ) C41_=_C45( C41 C45 ) C41_=_C46( C41 C46 ) C41_=_C47( C41 C47 ) C41_=_C48( C41 C48 ) \nC41_=_C49( C41 C49 ) C41_=_C50( C41 C50 ) C41_=_C51( C41 C51 ) C41_=_C52( C41 C52 ) C42_=_C43( C42 C43 ) C42_=_C44( C42 C44 ) \nC42_=_C45( C42 C45 ) C42_=_C46( C42 C46 ) C42_=_C47( C42 C47 ) C42_=_C48( C42 C48 ) C42_=_C49( C42 C49 ) C42_=_C50( C42 C50 ) \nC42_=_C51( C42 C51 ) C42_=_C52( C42 C52 ) C42_=_C2992( C42 C2992 ) C42_=_C2996( C42 C2996 ) C43_=_C44( C43 C44 ) C43_=_C45( C43 C45 ) \nC43_=_C46( C43 C46 ) C43_=_C47( C43 C47 ) C43_=_C48( C43 C48 ) C43_=_C49( C43 C49 ) C43_=_C50( C43 C50 ) C43_=_C51( C43 C51 ) \nC43_=_C52( C43 C52 ) C43_=_C67( C43 C67 ) C43_=_C121( C43 C121 ) C43_=_C166( C43 C166 ) C43_=_C206( C43 C206 ) C43_=_C3164( C43 C3164 ) \nC43_=_C3169( C43 C3169 ) C44_=_C45( C44 C45 ) C44_=_C46( C44 C46 ) C44_=_C47( C44 C47 ) C44_=_C48( C44 C48 ) C44_=_C49( C44 C49 ) \nC44_=_C50( C44 C50 ) C44_=_C51( C44 C51 ) C44_=_C52( C44 C52 ) C44_=_C69( C44 C69 ) C44_=_C122( C44 C122 ) C44_=_C167( C44 C167 ) \nC44_=_C207( C44 C207 ) C44_=_C3260( C44 C3260 ) C44_=_C3264( C44 C3264 ) C45_=_C46( C45 C46 ) C45_=_C47( C45 C47 ) C45_=_C48( C45 C48 ) \nC45_=_C49( C45 C49 ) C45_=_C50( C45 C50 ) C45_=_C51( C45 C51 ) C45_=_C52( C45 C52 ) C45_=_C124( C45 C124 ) C45_=_C169( C45 C169 ) \nC46_=_C47( C46 C47 ) C46_=_C48( C46 C48 ) C46_=_C49( C46 C49 ) C46_=_C50( C46 C50 ) C46_=_C51( C46 C51 ) C46_=_C52( C46 C52 ) \nC46_=_C125( C46 C125 ) C46_=_C170( C46 C170 ) C46_=_C380( C46 C380 ) C46_=_C468( C46 C468 ) C46_=_C517( C46 C517 ) C46_=_C653( C46 C653 ) \nC46_=_C940( C46 C940 ) C46_=_C1157( C46 C1157 ) C46_=_C1182( C46 C1182 ) C46_=_C1457( C46 C1457 ) C46_=_C2436( C46 C2436 ) C46_=_C2810( C46 C2810 ) \nC46_=_C2855( C46 C2855 ) C46_=_C2890( C46 C2890 ) C46_=_C2992( C46 C2992 ) C46_=_C3164( C46 C3164 ) C46_=_C3209( C46 C3209 ) C46_=_C3260( C46 C3260 ) \nC46_=_C3465( C46 C3465 ) C46_=_C3521( C46 C3521 ) C46_=_C3608( C46 C3608 ) C46_=_C3610( C46 C3610 ) C46_=_C3611( C46 C3611 ) C47_=_C48( C47 C48 ) \nC47_=_C49( C47 C49 ) C47_=_C50( C47 C50 ) C47_=_C51( C47 C51 ) C47_=_C52( C47 C52 ) C47_=_C126( C47 C126 ) C47_=_C171( C47 C171 ) \nC48_=_C49( C48 C49 ) C48_=_C50( C48 C50 ) C48_=_C51( C48 C51 ) C48_=_C52( C48 C52 ) C48_=_C127( C48 C127 ) C48_=_C172( C48 C172 ) \nC48_=_C381( C48 C381 ) C48_=_C471( C48 C471 ) C48_=_C523( C48 C523 ) C48_=_C803( C48 C803 ) C48_=_C915( C48 C915 ) C48_=_C2441( C48 C2441 ) \nC48_=_C2766( C48 C2766 ) C48_=_C2812( C48 C2812 ) C48_=_C2996( C48 C2996 ) C48_=_C3169( C48 C3169 ) C48_=_C3264( C48 C3264 ) C48_=_C3527( C48 C3527 ) \nC48_=_C3685( C48 C3685 ) C48_=_C3806( C48 C3806 ) C48_=_C3868( C48 C3868 ) C48_=_C3869( C48 C3869 ) C48_=_C3870( C48 C3870 ) C48_=_C3871( C48 C3871 ) \nC48_=_C3872( C48 C3872 ) C48_=_C3873( C48 C3873 ) C48_=_C3874( C48 C3874 ) C49_=_C50( C49 C50 ) C49_=_C51( C49 C51 ) C49_=_C52( C49 C52 ) \nC49_=_C72( C49 C72 ) C49_=_C128( C49 C128 ) C49_=_C173( C49 C173 ) C49_=_C210( C49 C210 ) C49_=_C3610( C49 C3610 ) C49_=_C3869( C49 C3869 ) \nC50_=_C51( C50 C51 ) C50_=_C52( C50 C52 ) C51_=_C52( C51 C52 ) C52_=_C130( C52 C130 ) C52_=_C177( C52 C177 ) C53_=_C54( C53 C54 ) \nC53_=_C55( C53 C55 ) C53_=_C57( C53 C57 ) C53_=_C58( C53 C58 ) C53_=_C59( C53 C59 ) C53_=_C60( C53 C60 ) C53_=_C61( C53 C61 ) \nC53_=_C62( C53 C62 ) C53_=_C63( C53 C63 ) C53_=_C64( C53 C64 ) C53_=_C65( C53 C65 ) C53_=_C66( C53 C66 ) C53_=_C67( C53 C67 ) \nC53_=_C68( C53 C68 ) C53_=_C69( C53 C69 ) C53_=_C72( C53 C72 ) C53_=_C73( C53 C73 ) C53_=_C74( C53 C74 ) C53_=_C75( C53 C75 ) \nC53_=_C76( C53 C76 ) C53_=_C77( C53 C77 ) C53_=_C78( C53 C78 ) C53_=_C107( C53 C107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4_=_C55( C54 C55 ) C54_=_C57( C54 C57 ) C54_=_C58( C54 C58 ) \nC54_=_C59( C54 C59 ) C54_=_C60( C54 C60 ) C54_=_C61( C54 C61 ) C54_=_C62( C54 C62 ) C54_=_C63( C54 C63 ) C54_=_C64( C54 C64 ) \nC54_=_C65( C54 C65 ) C54_=_C66( C54 C66 ) C54_=_C67( C54 C67 ) C54_=_C68( C54 C68 ) C54_=_C69( C54 C69 ) C54_=_C72( C54 C72 ) \nC54_=_C73( C54 C73 ) C54_=_C74( C54 C74 ) C54_=_C75( C54 C75 ) C54_=_C76( C54 C76 ) C54_=_C77( C54 C77 ) C54_=_C78( C54 C78 ) \nC54_=_C80( C54 C80 ) C54_=_C157( C54 C157 ) C54_=_C158(</w:t>
      </w:r>
    </w:p>
    <w:p>
      <w:pPr>
        <w:pStyle w:val="PreformattedText"/>
        <w:bidi w:val="0"/>
        <w:spacing w:before="0" w:after="0"/>
        <w:jc w:val="left"/>
        <w:rPr/>
      </w:pPr>
      <w:r>
        <w:rPr/>
        <w:t xml:space="preserve"> </w:t>
      </w:r>
      <w:r>
        <w:rPr/>
        <w:t>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5_=_C57( C55 C57 ) C55_=_C58( C55 C58 ) C55_=_C59( C55 C59 ) C55_=_C60( C55 C60 ) C55_=_C61( C55 C61 ) C55_=_C62( C55 C62 ) \nC55_=_C63( C55 C63 ) C55_=_C64( C55 C64 ) C55_=_C65( C55 C65 ) C55_=_C66( C55 C66 ) C55_=_C67( C55 C67 ) C55_=_C68( C55 C68 ) \nC55_=_C69( C55 C69 ) C55_=_C72( C55 C72 ) C55_=_C73( C55 C73 ) C55_=_C74( C55 C74 ) C55_=_C75( C55 C75 ) C55_=_C76( C55 C76 ) \nC55_=_C77( C55 C77 ) C55_=_C78( C55 C78 ) C55_=_C109( C55 C109 ) C55_=_C157( C55 C157 ) C55_=_C180( C55 C180 ) C57_=_C58( C57 C58 ) \nC57_=_C59( C57 C59 ) C57_=_C60( C57 C60 ) C57_=_C61( C57 C61 ) C57_=_C62( C57 C62 ) C57_=_C63( C57 C63 ) C57_=_C64( C57 C64 ) \nC57_=_C65( C57 C65 ) C57_=_C66( C57 C66 ) C57_=_C67( C57 C67 ) C57_=_C68( C57 C68 ) C57_=_C69( C57 C69 ) C57_=_C72( C57 C72 ) \nC57_=_C73( C57 C73 ) C57_=_C74( C57 C74 ) C57_=_C75( C57 C75 ) C57_=_C76( C57 C76 ) C57_=_C77( C57 C77 ) C57_=_C78( C57 C78 ) \nC57_=_C111( C57 C111 ) C57_=_C198( C57 C198 ) C58_=_C59( C58 C59 ) C58_=_C60( C58 C60 ) C58_=_C61( C58 C61 ) C58_=_C62( C58 C62 ) \nC58_=_C63( C58 C63 ) C58_=_C64( C58 C64 ) C58_=_C65( C58 C65 ) C58_=_C66( C58 C66 ) C58_=_C67( C58 C67 ) C58_=_C68( C58 C68 ) \nC58_=_C69( C58 C69 ) C58_=_C72( C58 C72 ) C58_=_C73( C58 C73 ) C58_=_C74( C58 C74 ) C58_=_C75( C58 C75 ) C58_=_C76( C58 C76 ) \nC58_=_C77( C58 C77 ) C58_=_C78( C58 C78 ) C58_=_C112( C58 C112 ) C59_=_C60( C59 C60 ) C59_=_C61( C59 C61 ) C59_=_C62( C59 C62 ) \nC59_=_C63( C59 C63 ) C59_=_C64( C59 C64 ) C59_=_C65( C59 C65 ) C59_=_C66( C59 C66 ) C59_=_C67( C59 C67 ) C59_=_C68( C59 C68 ) \nC59_=_C69( C59 C69 ) C59_=_C72( C59 C72 ) C59_=_C73( C59 C73 ) C59_=_C74( C59 C74 ) C59_=_C75( C59 C75 ) C59_=_C76( C59 C76 ) \nC59_=_C77( C59 C77 ) C59_=_C78( C59 C78 ) C59_=_C159( C59 C159 ) C59_=_C199( C59 C199 ) C60_=_C61( C60 C61 ) C60_=_C62( C60 C62 ) \nC60_=_C63( C60 C63 ) C60_=_C64( C60 C64 ) C60_=_C65( C60 C65 ) C60_=_C66( C60 C66 ) C60_=_C67( C60 C67 ) C60_=_C68( C60 C68 ) \nC60_=_C69( C60 C69 ) C60_=_C72( C60 C72 ) C60_=_C73( C60 C73 ) C60_=_C74( C60 C74 ) C60_=_C75( C60 C75 ) C60_=_C76( C60 C76 ) \nC60_=_C77( C60 C77 ) C60_=_C78( C60 C78 ) C60_=_C113( C60 C113 ) C60_=_C160( C60 C160 ) C60_=_C200( C60 C200 ) C61_=_C62( C61 C62 ) \nC61_=_C63( C61 C63 ) C61_=_C64( C61 C64 ) C61_=_C65( C61 C65 ) C61_=_C66( C61 C66 ) C61_=_C67( C61 C67 ) C61_=_C68( C61 C68 ) \nC61_=_C69( C61 C69 ) C61_=_C72( C61 C72 ) C61_=_C73( C61 C73 ) C61_=_C74( C61 C74 ) C61_=_C75( C61 C75 ) C61_=_C76( C61 C76 ) \nC61_=_C77( C61 C77 ) C61_=_C78( C61 C78 ) C61_=_C201( C61 C201 ) C62_=_C63( C62 C63 ) C62_=_C64( C62 C64 ) C62_=_C65( C62 C65 ) \nC62_=_C66( C62 C66 ) C62_=_C67( C62 C67 ) C62_=_C68( C62 C68 ) C62_=_C69( C62 C69 ) C62_=_C72( C62 C72 ) C62_=_C73( C62 C73 ) \nC62_=_C74( C62 C74 ) C62_=_C75( C62 C75 ) C62_=_C76( C62 C76 ) C62_=_C77( C62 C77 ) C62_=_C78( C62 C78 ) C62_=_C114( C62 C114 ) \nC62_=_C161( C62 C161 ) C63_=_C64( C63 C64 ) C63_=_C65( C63 C65 ) C63_=_C66( C63 C66 ) C63_=_C67( C63 C67 ) C63_=_C68( C63 C68 ) \nC63_=_C69( C63 C69 ) C63_=_C72( C63 C72 ) C63_=_C73( C63 C73 ) C63_=_C74( C63 C74 ) C63_=_C75( C63 C75 ) C63_=_C76( C63 C76 ) \nC63_=_C77( C63 C77 ) C63_=_C78( C63 C78 ) C63_=_C117( C63 C117 ) C63_=_C163( C63 C163 ) C64_=_C65( C64 C65 ) C64_=_C66( C64 C66 ) \nC64_=_C67( C64 C67 ) C64_=_C68( C64 C68 ) C64_=_C69( C64 C69 ) C64_=_C72( C64 C72 ) C64_=_C73( C64 C73 ) C64_=_C74( C64 C74 ) \nC64_=_C75( C64 C75 ) C64_=_C76( C64 C76 ) C64_=_C77( C64 C77 ) C64_=_C78( C64 C78 ) C64_=_C118( C64 C118 ) C64_=_C164( C64 C164 ) \nC64_=_C203( C64 C203 ) C64_=_C380( C64 C380 ) C64_=_C381( C64 C381 ) C65_=_C66( C65 C66 ) C65_=_C67( C65 C67 ) C65_=_C68( C65 C68 ) \nC65_=_C69( C65 C69 ) C65_=_C72( C65 C72 ) C65_=_C73( C65 C73 ) C65_=_C74( C65 C74 ) C65_=_C75( C65 C75 ) C65_=_C76( C65 C76 ) \nC65_=_C77( C65 C77 ) C65_=_C78( C65 C78 ) C66_=_C67( C66 C67 ) C66_=_C68( C66 C68 ) C66_=_C69( C66 C69 ) C66_=_C72( C66 C72 ) \nC66_=_C73( C66 C73 ) C66_=_C74( C66 C74 ) C66_=_C75( C66 C75 ) C66_=_C76( C66 C76 ) C66_=_C77( C66 C77 ) C66_=_C78( C66 C78 ) \nC67_=_C68( C67 C68 ) C67_=_C69( C67 C69 ) C67_=_C72( C67 C72 ) C67_=_C73( C67 C73 ) C67_=_C74( C67 C74 ) C67_=_C75( C67 C75 ) \nC67_=_C76( C67 C76 ) C67_=_C77( C67 C77 ) C67_=_C78( C67 C78 ) C67_=_C121( C67 C121 ) C67_=_C166( C67 C166 ) C67_=_C206( C67 C206 ) \nC67_=_C3164( C67 C3164 ) C67_=_C3169( C67 C3169 ) C68_=_C69( C68 C69 ) C68_=_C72( C68 C72 ) C68_=_C73( C68 C73 ) C68_=_C74( C68 C74 ) \nC68_=_C75( C68 C75 ) C68_=_C76( C68 C76 ) C68_=_C77( C68 C77 ) C68_=_C78( C68 C78 ) C69_=_C72( C69 C72 ) C69_=_C73( C69 C73 ) \nC69_=_C74( C69 C74 ) C69_=_C75( C69 C75 ) C69_=_C76( C69 C76 ) C69_=_C77( C69 C77 ) C69_=_C78( C69 C78 ) C69_=_C122( C69 C122 ) \nC69_=_C167( C69 C167 ) C69_=_C207( C69 C207 ) C69_=_C3260( C69 C3260 ) C69_=_C3264( C69 C3264 ) C72_=_C73( C72 C73 ) C72_=_C74( C72 C74 ) \nC72_=_C75( C72 C75 ) C72_=_C76( C72 C76 ) C72_=_C77( C72 C77 ) C72_=_C78( C72 C78 ) C72_=_C128( C72 C128 ) C72_=_C173( C72 C173 ) \nC72_=_C210( C72 C210 ) C72_=_C3610( C72 C3610 ) C72_=_C3869( C72 C3869 ) C73_=_C74( C73 C74 ) C73_=_C75( C73 C75 ) C73_=_C76( C73 C76 ) \nC73_=_C77( C73 C77 ) C73_=_C78( C73 C78 ) C73_=_C211( C73 C211 ) C74_=_C75( C74 C75 ) C74_=_C76( C74 C76 ) C74_=_C77( C74 C77 ) \nC74_=_C78( C74 C78 ) C74_=_C212( C74 C212 ) C75_=_C76( C75 C76 ) C75_=_C77( C75 C77 ) C75_=_C78( C75 C78 ) C75_=_C213( C75 C213 ) \nC76_=_C77( C76 C77 ) C76_=_C78( C76 C78 ) C76_=_C214( C76 C214 ) C77_=_C78( C77 C78 ) C77_=_C215( C77 C215 ) C77_=_C3873( C77 C3873 ) \nC78_=_C217( C78 C217 ) C80_=_C82( C80 C82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2_=_C110( C82 C110 ) C82_=_C133( C82 C133 ) C82_=_C158( C82 C158 ) C82_=_C180( C82 C180 ) C82_=_C198( C82 C198 ) \nC82_=_C199( C82 C199 ) C82_=_C200( C82 C200 ) C82_=_C201( C82 C201 ) C82_=_C202( C82 C202 ) C82_=_C203( C82 C203 ) C82_=_C204( C82 C204 ) \nC82_=_C205( C82 C205 ) C82_=_C206( C82 C206 ) C82_=_C207( C82 C207 ) C82_=_C210( C82 C210 ) C82_=_C211( C82 C211 ) C82_=_C212( C82 C212 ) \nC82_=_C213( C82 C213 ) C82_=_C214( C82 C214 ) C82_=_C215( C82 C215 ) C82_=_C216( C82 C216 ) C82_=_C217( C82 C217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3( C107 C133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57( C109 C157 ) C109_=_C180( C109 C180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3( C110 C133 ) C110_=_C158( C110 C158 ) C110_=_C180( C110 C180 ) C110_=_C198( C110 C198 ) \nC110_=_C199( C110 C199 ) C110_=_C200( C110 C200 ) C110_=_C201( C110 C201 ) C110_=_C202( C110 C202 ) C110_=_C203( C110 C203 ) C110_=_C204( C110 C204 ) \nC110_=_C205( C110 C205 ) C110_=_C206( C110 C206 ) C110_=_C207( C110 C207 ) C110_=_C210( C110 C210 ) C110_=_C211( C110 C211 ) C110_=_C212( C110 C212 ) \nC110_=_C213( C110 C213 ) C110_=_C214( C110 C214 ) C110_=_C215( C110 C215 ) C110_=_C216( C110 C216 ) C110_=_C217( C110 C217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98( C111 C198 ) C112_=_C113( C112</w:t>
      </w:r>
    </w:p>
    <w:p>
      <w:pPr>
        <w:pStyle w:val="PreformattedText"/>
        <w:bidi w:val="0"/>
        <w:spacing w:before="0" w:after="0"/>
        <w:jc w:val="left"/>
        <w:rPr/>
      </w:pPr>
      <w:r>
        <w:rPr/>
        <w:t xml:space="preserve"> </w:t>
      </w:r>
      <w:r>
        <w:rPr/>
        <w:t>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60( C113 C160 ) C113_=_C200( C113 C200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61( C114 C161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62( C115 C16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202( C116 C202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63( C117 C163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64( C118 C164 ) C118_=_C203( C118 C203 ) C118_=_C380( C118 C380 ) C118_=_C381( C118 C381 ) C119_=_C120( C119 C120 ) C119_=_C121( C119 C121 ) \nC119_=_C122( C119 C122 ) C119_=_C123( C119 C123 ) C119_=_C124( C119 C124 ) C119_=_C125( C119 C125 ) C119_=_C126( C119 C126 ) C119_=_C127( C119 C127 ) \nC119_=_C128( C119 C128 ) C119_=_C129( C119 C129 ) C119_=_C130( C119 C130 ) C119_=_C131( C119 C131 ) C120_=_C121( C120 C121 ) C120_=_C122( C120 C122 ) \nC120_=_C123( C120 C123 ) C120_=_C124( C120 C124 ) C120_=_C125( C120 C125 ) C120_=_C126( C120 C126 ) C120_=_C127( C120 C127 ) C120_=_C128( C120 C128 ) \nC120_=_C129( C120 C129 ) C120_=_C130( C120 C130 ) C120_=_C131( C120 C131 ) C121_=_C122( C121 C122 ) C121_=_C123( C121 C123 ) C121_=_C124( C121 C124 ) \nC121_=_C125( C121 C125 ) C121_=_C126( C121 C126 ) C121_=_C127( C121 C127 ) C121_=_C128( C121 C128 ) C121_=_C129( C121 C129 ) C121_=_C130( C121 C130 ) \nC121_=_C131( C121 C131 ) C121_=_C166( C121 C166 ) C121_=_C206( C121 C206 ) C121_=_C3164( C121 C3164 ) C121_=_C3169( C121 C3169 ) C122_=_C123( C122 C123 ) \nC122_=_C124( C122 C124 ) C122_=_C125( C122 C125 ) C122_=_C126( C122 C126 ) C122_=_C127( C122 C127 ) C122_=_C128( C122 C128 ) C122_=_C129( C122 C129 ) \nC122_=_C130( C122 C130 ) C122_=_C131( C122 C131 ) C122_=_C167( C122 C167 ) C122_=_C207( C122 C207 ) C122_=_C3260( C122 C3260 ) C122_=_C3264( C122 C3264 ) \nC123_=_C124( C123 C124 ) C123_=_C125( C123 C125 ) C123_=_C126( C123 C126 ) C123_=_C127( C123 C127 ) C123_=_C128( C123 C128 ) C123_=_C129( C123 C129 ) \nC123_=_C130( C123 C130 ) C123_=_C131( C123 C131 ) C124_=_C125( C124 C125 ) C124_=_C126( C124 C126 ) C124_=_C127( C124 C127 ) C124_=_C128( C124 C128 ) \nC124_=_C129( C124 C129 ) C124_=_C130( C124 C130 ) C124_=_C131( C124 C131 ) C124_=_C169( C124 C169 ) C125_=_C126( C125 C126 ) C125_=_C127( C125 C127 ) \nC125_=_C128( C125 C128 ) C125_=_C129( C125 C129 ) C125_=_C130( C125 C130 ) C125_=_C131( C125 C131 ) C125_=_C170( C125 C170 ) C125_=_C380( C125 C380 ) \nC125_=_C468( C125 C468 ) C125_=_C517( C125 C517 ) C125_=_C653( C125 C653 ) C125_=_C940( C125 C940 ) C125_=_C1157( C125 C1157 ) C125_=_C1182( C125 C1182 ) \nC125_=_C1457( C125 C1457 ) C125_=_C2436( C125 C2436 ) C125_=_C2810( C125 C2810 ) C125_=_C2855( C125 C2855 ) C125_=_C2890( C125 C2890 ) C125_=_C2992( C125 C2992 ) \nC125_=_C3164( C125 C3164 ) C125_=_C3209( C125 C3209 ) C125_=_C3260( C125 C3260 ) C125_=_C3465( C125 C3465 ) C125_=_C3521( C125 C3521 ) C125_=_C3608( C125 C3608 ) \nC125_=_C3610( C125 C3610 ) C125_=_C3611( C125 C3611 ) C126_=_C127( C126 C127 ) C126_=_C128( C126 C128 ) C126_=_C129( C126 C129 ) C126_=_C130( C126 C130 ) \nC126_=_C131( C126 C131 ) C126_=_C171( C126 C171 ) C127_=_C128( C127 C128 ) C127_=_C129( C127 C129 ) C127_=_C130( C127 C130 ) C127_=_C131( C127 C131 ) \nC127_=_C172( C127 C172 ) C127_=_C381( C127 C381 ) C127_=_C471( C127 C471 ) C127_=_C523( C127 C523 ) C127_=_C803( C127 C803 ) C127_=_C915( C127 C915 ) \nC127_=_C2441( C127 C2441 ) C127_=_C2766( C127 C2766 ) C127_=_C2812( C127 C2812 ) C127_=_C2996( C127 C2996 ) C127_=_C3169( C127 C3169 ) C127_=_C3264( C127 C3264 ) \nC127_=_C3527( C127 C3527 ) C127_=_C3685( C127 C3685 ) C127_=_C3806( C127 C3806 ) C127_=_C3868( C127 C3868 ) C127_=_C3869( C127 C3869 ) C127_=_C3870( C127 C3870 ) \nC127_=_C3871( C127 C3871 ) C127_=_C3872( C127 C3872 ) C127_=_C3873( C127 C3873 ) C127_=_C3874( C127 C3874 ) C128_=_C129( C128 C129 ) C128_=_C130( C128 C130 ) \nC128_=_C131( C128 C131 ) C128_=_C173( C128 C173 ) C128_=_C210( C128 C210 ) C128_=_C3610( C128 C3610 ) C128_=_C3869( C128 C3869 ) C129_=_C130( C129 C130 ) \nC129_=_C131( C129 C131 ) C130_=_C131( C130 C131 ) C130_=_C177( C130 C177 ) C133_=_C158( C133 C158 ) C133_=_C180( C133 C180 ) C133_=_C198( C133 C198 ) \nC133_=_C199( C133 C199 ) C133_=_C200( C133 C200 ) C133_=_C201( C133 C201 ) C133_=_C202( C133 C202 ) C133_=_C203( C133 C203 ) C133_=_C204( C133 C204 ) \nC133_=_C205( C133 C205 ) C133_=_C206( C133 C206 ) C133_=_C207( C133 C207 ) C133_=_C210( C133 C210 ) C133_=_C211( C133 C211 ) C133_=_C212( C133 C212 ) \nC133_=_C213( C133 C213 ) C133_=_C214( C133 C214 ) C133_=_C215( C133 C215 ) C133_=_C216( C133 C216 ) C133_=_C217( C133 C217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98( C158 C198 ) C158_=_C199( C158 C199 ) C158_=_C200( C158 C200 ) C158_=_C201( C158 C201 ) \nC158_=_C202( C158 C202 ) C158_=_C203( C158 C203 ) C158_=_C204( C158 C204 ) C158_=_C205( C158 C205 ) C158_=_C206( C158 C206 ) C158_=_C207( C158 C207 ) \nC158_=_C210( C158 C210 ) C158_=_C211( C158 C211 ) C158_=_C212( C158 C212 ) C158_=_C213( C158 C213 ) C158_=_C214( C158 C214 ) C158_=_C215( C158 C215 ) \nC158_=_C216( C158 C216 ) C158_=_C217( C158 C217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200( C160 C200 ) C161_=_C162( C161 C162 ) C161_=_C163( C161 C163 ) C161_=_C164( C161 C164 ) C161_=_C165( C161 C165 ) C161_=_C166( C161 C166 ) \nC161_=_C167(</w:t>
      </w:r>
    </w:p>
    <w:p>
      <w:pPr>
        <w:pStyle w:val="PreformattedText"/>
        <w:bidi w:val="0"/>
        <w:spacing w:before="0" w:after="0"/>
        <w:jc w:val="left"/>
        <w:rPr/>
      </w:pPr>
      <w:r>
        <w:rPr/>
        <w:t xml:space="preserve"> </w:t>
      </w:r>
      <w:r>
        <w:rPr/>
        <w:t>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203( C164 C203 ) C164_=_C380( C164 C380 ) C164_=_C381( C164 C381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206( C166 C206 ) C166_=_C3164( C166 C3164 ) C166_=_C3169( C166 C3169 ) C167_=_C168( C167 C168 ) C167_=_C169( C167 C169 ) \nC167_=_C170( C167 C170 ) C167_=_C171( C167 C171 ) C167_=_C172( C167 C172 ) C167_=_C173( C167 C173 ) C167_=_C174( C167 C174 ) C167_=_C175( C167 C175 ) \nC167_=_C176( C167 C176 ) C167_=_C177( C167 C177 ) C167_=_C178( C167 C178 ) C167_=_C179( C167 C179 ) C167_=_C207( C167 C207 ) C167_=_C3260( C167 C3260 ) \nC167_=_C3264( C167 C3264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0_=_C380( C170 C380 ) C170_=_C468( C170 C468 ) C170_=_C517( C170 C517 ) C170_=_C653( C170 C653 ) C170_=_C940( C170 C940 ) \nC170_=_C1157( C170 C1157 ) C170_=_C1182( C170 C1182 ) C170_=_C1457( C170 C1457 ) C170_=_C2436( C170 C2436 ) C170_=_C2810( C170 C2810 ) C170_=_C2855( C170 C2855 ) \nC170_=_C2890( C170 C2890 ) C170_=_C2992( C170 C2992 ) C170_=_C3164( C170 C3164 ) C170_=_C3209( C170 C3209 ) C170_=_C3260( C170 C3260 ) C170_=_C3465( C170 C3465 ) \nC170_=_C3521( C170 C3521 ) C170_=_C3608( C170 C3608 ) C170_=_C3610( C170 C3610 ) C170_=_C3611( C170 C3611 ) C171_=_C172( C171 C172 ) C171_=_C173( C171 C173 ) \nC171_=_C174( C171 C174 ) C171_=_C175( C171 C175 ) C171_=_C176( C171 C176 ) C171_=_C177( C171 C177 ) C171_=_C178( C171 C178 ) C171_=_C179( C171 C179 ) \nC172_=_C173( C172 C173 ) C172_=_C174( C172 C174 ) C172_=_C175( C172 C175 ) C172_=_C176( C172 C176 ) C172_=_C177( C172 C177 ) C172_=_C178( C172 C178 ) \nC172_=_C179( C172 C179 ) C172_=_C381( C172 C381 ) C172_=_C471( C172 C471 ) C172_=_C523( C172 C523 ) C172_=_C803( C172 C803 ) C172_=_C915( C172 C915 ) \nC172_=_C2441( C172 C2441 ) C172_=_C2766( C172 C2766 ) C172_=_C2812( C172 C2812 ) C172_=_C2996( C172 C2996 ) C172_=_C3169( C172 C3169 ) C172_=_C3264( C172 C3264 ) \nC172_=_C3527( C172 C3527 ) C172_=_C3685( C172 C3685 ) C172_=_C3806( C172 C3806 ) C172_=_C3868( C172 C3868 ) C172_=_C3869( C172 C3869 ) C172_=_C3870( C172 C3870 ) \nC172_=_C3871( C172 C3871 ) C172_=_C3872( C172 C3872 ) C172_=_C3873( C172 C3873 ) C172_=_C3874( C172 C3874 ) C173_=_C174( C173 C174 ) C173_=_C175( C173 C175 ) \nC173_=_C176( C173 C176 ) C173_=_C177( C173 C177 ) C173_=_C178( C173 C178 ) C173_=_C179( C173 C179 ) C173_=_C210( C173 C210 ) C173_=_C3610( C173 C3610 ) \nC173_=_C3869( C173 C3869 ) C174_=_C175( C174 C175 ) C174_=_C176( C174 C176 ) C174_=_C177( C174 C177 ) C174_=_C178( C174 C178 ) C174_=_C179( C174 C179 ) \nC175_=_C176( C175 C176 ) C175_=_C177( C175 C177 ) C175_=_C178( C175 C178 ) C175_=_C179( C175 C179 ) C175_=_C3871( C175 C3871 ) C176_=_C177( C176 C177 ) \nC176_=_C178( C176 C178 ) C176_=_C179( C176 C179 ) C177_=_C178( C177 C178 ) C177_=_C179( C177 C179 ) C178_=_C179( C178 C179 ) C180_=_C198( C180 C198 ) \nC180_=_C199( C180 C199 ) C180_=_C200( C180 C200 ) C180_=_C201( C180 C201 ) C180_=_C202( C180 C202 ) C180_=_C203( C180 C203 ) C180_=_C204( C180 C204 ) \nC180_=_C205( C180 C205 ) C180_=_C206( C180 C206 ) C180_=_C207( C180 C207 ) C180_=_C210( C180 C210 ) C180_=_C211( C180 C211 ) C180_=_C212( C180 C212 ) \nC180_=_C213( C180 C213 ) C180_=_C214( C180 C214 ) C180_=_C215( C180 C215 ) C180_=_C216( C180 C216 ) C180_=_C217( C180 C217 ) C198_=_C199( C198 C199 ) \nC198_=_C200( C198 C200 ) C198_=_C201( C198 C201 ) C198_=_C202( C198 C202 ) C198_=_C203( C198 C203 ) C198_=_C204( C198 C204 ) C198_=_C205( C198 C205 ) \nC198_=_C206( C198 C206 ) C198_=_C207( C198 C207 ) C198_=_C210( C198 C210 ) C198_=_C211( C198 C211 ) C198_=_C212( C198 C212 ) C198_=_C213( C198 C213 ) \nC198_=_C214( C198 C214 ) C198_=_C215( C198 C215 ) C198_=_C216( C198 C216 ) C198_=_C217( C198 C217 ) C199_=_C200( C199 C200 ) C199_=_C201( C199 C201 ) \nC199_=_C202( C199 C202 ) C199_=_C203( C199 C203 ) C199_=_C204( C199 C204 ) C199_=_C205( C199 C205 ) C199_=_C206( C199 C206 ) C199_=_C207( C199 C207 ) \nC199_=_C210( C199 C210 ) C199_=_C211( C199 C211 ) C199_=_C212( C199 C212 ) C199_=_C213( C199 C213 ) C199_=_C214( C199 C214 ) C199_=_C215( C199 C215 ) \nC199_=_C216( C199 C216 ) C199_=_C217( C199 C217 ) C200_=_C201( C200 C201 ) C200_=_C202( C200 C202 ) C200_=_C203( C200 C203 ) C200_=_C204( C200 C204 ) \nC200_=_C205( C200 C205 ) C200_=_C206( C200 C206 ) C200_=_C207( C200 C207 ) C200_=_C210( C200 C210 ) C200_=_C211( C200 C211 ) C200_=_C212( C200 C212 ) \nC200_=_C213( C200 C213 ) C200_=_C214( C200 C214 ) C200_=_C215( C200 C215 ) C200_=_C216( C200 C216 ) C200_=_C217( C200 C217 ) C201_=_C202( C201 C202 ) \nC201_=_C203( C201 C203 ) C201_=_C204( C201 C204 ) C201_=_C205( C201 C205 ) C201_=_C206( C201 C206 ) C201_=_C207( C201 C207 ) C201_=_C210( C201 C210 ) \nC201_=_C211( C201 C211 ) C201_=_C212( C201 C212 ) C201_=_C213( C201 C213 ) C201_=_C214( C201 C214 ) C201_=_C215( C201 C215 ) C201_=_C216( C201 C216 ) \nC201_=_C217( C201 C217 ) C202_=_C203( C202 C203 ) C202_=_C204( C202 C204 ) C202_=_C205( C202 C205 ) C202_=_C206( C202 C206 ) C202_=_C207( C202 C207 ) \nC202_=_C210( C202 C210 ) C202_=_C211( C202 C211 ) C202_=_C212( C202 C212 ) C202_=_C213( C202 C213 ) C202_=_C214( C202 C214 ) C202_=_C215( C202 C215 ) \nC202_=_C216( C202 C216 ) C202_=_C217( C202 C217 ) C203_=_C204( C203 C204 ) C203_=_C205( C203 C205 ) C203_=_C206( C203 C206 ) C203_=_C207( C203 C207 ) \nC203_=_C210( C203 C210 ) C203_=_C211( C203 C211 ) C203_=_C212( C203 C212 ) C203_=_C213( C203 C213 ) C203_=_C214( C203 C214 ) C203_=_C215( C203 C215 ) \nC203_=_C216( C203 C216 ) C203_=_C217( C203 C217 ) C203_=_C380( C203 C380 ) C203_=_C381( C203 C381 ) C204_=_C205( C204 C205 ) C204_=_C206( C204 C206 ) \nC204_=_C207( C204 C207 ) C204_=_C210( C204 C210 ) C204_=_C211( C204 C211 ) C204_=_C212( C204 C212 ) C204_=_C213( C204 C213 ) C204_=_C214( C204 C214 ) \nC204_=_C215( C204 C215 ) C204_=_C216( C204 C216 ) C204_=_C217( C204 C217 ) C205_=_C206( C205 C206 ) C205_=_C207( C205 C207 ) C205_=_C210( C205 C210 ) \nC205_=_C211( C205 C211 ) C205_=_C212( C205 C212 ) C205_=_C213( C205 C213 ) C205_=_C214( C205 C214 ) C205_=_C215( C205 C215 ) C205_=_C216( C205 C216 ) \nC205_=_C217( C205 C217 ) C206_=_C207( C206 C207 ) C206_=_C210( C206 C210 ) C206_=_C211( C206 C211 ) C206_=_C212( C206 C212 ) C206_=_C213( C206 C213 ) \nC206_=_C214( C206 C214 ) C206_=_C215( C206 C215 ) C206_=_C216( C206 C216 ) C206_=_C217( C206 C217 ) C206_=_C3164( C206 C3164 ) C206_=_C3169( C206 C3169 ) \nC207_=_C210( C207 C210 ) C207_=_C211( C207 C211 ) C207_=_C212( C207 C212 ) C207_=_C213( C207 C213 ) C207_=_C214( C207 C214 ) C207_=_C215( C207 C215 ) \nC207_=_C216( C207 C216 ) C207_=_C217( C207 C217 ) C207_=_C3260( C207 C3260 ) C207_=_C3264( C207 C3264 ) C210_=_C211( C210 C211 ) C210_=_C212( C210 C212 ) \nC210_=_C213( C210 C213 ) C210_=_C214( C210 C214 ) C210_=_C215( C210 C215 ) C210_=_C216( C210 C216 ) C210_=_C217( C210 C217 ) C210_=_C3610( C210 C3610 ) \nC210_=_C3869( C210 C3869 ) C211_=_C212( C211 C212 ) C211_=_C213( C211 C213 ) C211_=_C214( C211 C214 ) C211_=_C215( C211 C215 ) C211_=_C216( C211 C216 ) \nC211_=_C217( C211 C217 ) C212_=_C213( C212 C213 ) C212_=_C214( C212 C214 ) C212_=_C215( C212 C215</w:t>
      </w:r>
    </w:p>
    <w:p>
      <w:pPr>
        <w:pStyle w:val="PreformattedText"/>
        <w:bidi w:val="0"/>
        <w:spacing w:before="0" w:after="0"/>
        <w:jc w:val="left"/>
        <w:rPr/>
      </w:pPr>
      <w:r>
        <w:rPr/>
        <w:t xml:space="preserve"> </w:t>
      </w:r>
      <w:r>
        <w:rPr/>
        <w:t>) C212_=_C216( C212 C216 ) C212_=_C217( C212 C217 ) \nC213_=_C214( C213 C214 ) C213_=_C215( C213 C215 ) C213_=_C216( C213 C216 ) C213_=_C217( C213 C217 ) C214_=_C215( C214 C215 ) C214_=_C216( C214 C216 ) \nC214_=_C217( C214 C217 ) C215_=_C216( C215 C216 ) C215_=_C217( C215 C217 ) C215_=_C3873( C215 C3873 ) C216_=_C217( C216 C217 ) C380_=_C381( C380 C381 ) \nC380_=_C468( C380 C468 ) C380_=_C517( C380 C517 ) C380_=_C653( C380 C653 ) C380_=_C940( C380 C940 ) C380_=_C1157( C380 C1157 ) C380_=_C1182( C380 C1182 ) \nC380_=_C1457( C380 C1457 ) C380_=_C2436( C380 C2436 ) C380_=_C2810( C380 C2810 ) C380_=_C2855( C380 C2855 ) C380_=_C2890( C380 C2890 ) C380_=_C2992( C380 C2992 ) \nC380_=_C3164( C380 C3164 ) C380_=_C3209( C380 C3209 ) C380_=_C3260( C380 C3260 ) C380_=_C3465( C380 C3465 ) C380_=_C3521( C380 C3521 ) C380_=_C3608( C380 C3608 ) \nC380_=_C3610( C380 C3610 ) C380_=_C3611( C380 C3611 ) C381_=_C471( C381 C471 ) C381_=_C523( C381 C523 ) C381_=_C803( C381 C803 ) C381_=_C915( C381 C915 ) \nC381_=_C2441( C381 C2441 ) C381_=_C2766( C381 C2766 ) C381_=_C2812( C381 C2812 ) C381_=_C2996( C381 C2996 ) C381_=_C3169( C381 C3169 ) C381_=_C3264( C381 C3264 ) \nC381_=_C3527( C381 C3527 ) C381_=_C3685( C381 C3685 ) C381_=_C3806( C381 C3806 ) C381_=_C3868( C381 C3868 ) C381_=_C3869( C381 C3869 ) C381_=_C3870( C381 C3870 ) \nC381_=_C3871( C381 C3871 ) C381_=_C3872( C381 C3872 ) C381_=_C3873( C381 C3873 ) C381_=_C3874( C381 C3874 ) C468_=_C471( C468 C471 ) C468_=_C517( C468 C517 ) \nC468_=_C653( C468 C653 ) C468_=_C940( C468 C940 ) C468_=_C1157( C468 C1157 ) C468_=_C1182( C468 C1182 ) C468_=_C1457( C468 C1457 ) C468_=_C2436( C468 C2436 ) \nC468_=_C2810( C468 C2810 ) C468_=_C2855( C468 C2855 ) C468_=_C2890( C468 C2890 ) C468_=_C2992( C468 C2992 ) C468_=_C3164( C468 C3164 ) C468_=_C3209( C468 C3209 ) \nC468_=_C3260( C468 C3260 ) C468_=_C3465( C468 C3465 ) C468_=_C3521( C468 C3521 ) C468_=_C3608( C468 C3608 ) C468_=_C3610( C468 C3610 ) C468_=_C3611( C468 C3611 ) \nC471_=_C523( C471 C523 ) C471_=_C803( C471 C803 ) C471_=_C915( C471 C915 ) C471_=_C2441( C471 C2441 ) C471_=_C2766( C471 C2766 ) C471_=_C2812( C471 C2812 ) \nC471_=_C2996( C471 C2996 ) C471_=_C3169( C471 C3169 ) C471_=_C3264( C471 C3264 ) C471_=_C3527( C471 C3527 ) C471_=_C3685( C471 C3685 ) C471_=_C3806( C471 C3806 ) \nC471_=_C3868( C471 C3868 ) C471_=_C3869( C471 C3869 ) C471_=_C3870( C471 C3870 ) C471_=_C3871( C471 C3871 ) C471_=_C3872( C471 C3872 ) C471_=_C3873( C471 C3873 ) \nC471_=_C3874( C471 C3874 ) C517_=_C523( C517 C523 ) C517_=_C653( C517 C653 ) C517_=_C940( C517 C940 ) C517_=_C1157( C517 C1157 ) C517_=_C1182( C517 C1182 ) \nC517_=_C1457( C517 C1457 ) C517_=_C2436( C517 C2436 ) C517_=_C2810( C517 C2810 ) C517_=_C2855( C517 C2855 ) C517_=_C2890( C517 C2890 ) C517_=_C2992( C517 C2992 ) \nC517_=_C3164( C517 C3164 ) C517_=_C3209( C517 C3209 ) C517_=_C3260( C517 C3260 ) C517_=_C3465( C517 C3465 ) C517_=_C3521( C517 C3521 ) C517_=_C3608( C517 C3608 ) \nC517_=_C3610( C517 C3610 ) C517_=_C3611( C517 C3611 ) C523_=_C803( C523 C803 ) C523_=_C915( C523 C915 ) C523_=_C2441( C523 C2441 ) C523_=_C2766( C523 C2766 ) \nC523_=_C2812( C523 C2812 ) C523_=_C2996( C523 C2996 ) C523_=_C3169( C523 C3169 ) C523_=_C3264( C523 C3264 ) C523_=_C3527( C523 C3527 ) C523_=_C3685( C523 C3685 ) \nC523_=_C3806( C523 C3806 ) C523_=_C3868( C523 C3868 ) C523_=_C3869( C523 C3869 ) C523_=_C3870( C523 C3870 ) C523_=_C3871( C523 C3871 ) C523_=_C3872( C523 C3872 ) \nC523_=_C3873( C523 C3873 ) C523_=_C3874( C523 C3874 ) C653_=_C940( C653 C940 ) C653_=_C1157( C653 C1157 ) C653_=_C1182( C653 C1182 ) C653_=_C1457( C653 C1457 ) \nC653_=_C2436( C653 C2436 ) C653_=_C2810( C653 C2810 ) C653_=_C2855( C653 C2855 ) C653_=_C2890( C653 C2890 ) C653_=_C2992( C653 C2992 ) C653_=_C3164( C653 C3164 ) \nC653_=_C3209( C653 C3209 ) C653_=_C3260( C653 C3260 ) C653_=_C3465( C653 C3465 ) C653_=_C3521( C653 C3521 ) C653_=_C3608( C653 C3608 ) C653_=_C3610( C653 C3610 ) \nC653_=_C3611( C653 C3611 ) C803_=_C915( C803 C915 ) C803_=_C2441( C803 C2441 ) C803_=_C2766( C803 C2766 ) C803_=_C2812( C803 C2812 ) C803_=_C2996( C803 C2996 ) \nC803_=_C3169( C803 C3169 ) C803_=_C3264( C803 C3264 ) C803_=_C3527( C803 C3527 ) C803_=_C3685( C803 C3685 ) C803_=_C3806( C803 C3806 ) C803_=_C3868( C803 C3868 ) \nC803_=_C3869( C803 C3869 ) C803_=_C3870( C803 C3870 ) C803_=_C3871( C803 C3871 ) C803_=_C3872( C803 C3872 ) C803_=_C3873( C803 C3873 ) C803_=_C3874( C803 C3874 ) \nC915_=_C2441( C915 C2441 ) C915_=_C2766( C915 C2766 ) C915_=_C2812( C915 C2812 ) C915_=_C2996( C915 C2996 ) C915_=_C3169( C915 C3169 ) C915_=_C3264( C915 C3264 ) \nC915_=_C3527( C915 C3527 ) C915_=_C3685( C915 C3685 ) C915_=_C3806( C915 C3806 ) C915_=_C3868( C915 C3868 ) C915_=_C3869( C915 C3869 ) C915_=_C3870( C915 C3870 ) \nC915_=_C3871( C915 C3871 ) C915_=_C3872( C915 C3872 ) C915_=_C3873( C915 C3873 ) C915_=_C3874( C915 C3874 ) C940_=_C1157( C940 C1157 ) C940_=_C1182( C940 C1182 ) \nC940_=_C1457( C940 C1457 ) C940_=_C2436( C940 C2436 ) C940_=_C2810( C940 C2810 ) C940_=_C2855( C940 C2855 ) C940_=_C2890( C940 C2890 ) C940_=_C2992( C940 C2992 ) \nC940_=_C3164( C940 C3164 ) C940_=_C3209( C940 C3209 ) C940_=_C3260( C940 C3260 ) C940_=_C3465( C940 C3465 ) C940_=_C3521( C940 C3521 ) C940_=_C3608( C940 C3608 ) \nC940_=_C3610( C940 C3610 ) C940_=_C3611( C940 C3611 ) C1157_=_C1182( C1157 C1182 ) C1157_=_C1457( C1157 C1457 ) C1157_=_C2436( C1157 C2436 ) C1157_=_C2810( C1157 C2810 ) \nC1157_=_C2855( C1157 C2855 ) C1157_=_C2890( C1157 C2890 ) C1157_=_C2992( C1157 C2992 ) C1157_=_C3164( C1157 C3164 ) C1157_=_C3209( C1157 C3209 ) C1157_=_C3260( C1157 C3260 ) \nC1157_=_C3465( C1157 C3465 ) C1157_=_C3521( C1157 C3521 ) C1157_=_C3608( C1157 C3608 ) C1157_=_C3610( C1157 C3610 ) C1157_=_C3611( C1157 C3611 ) C1182_=_C1457( C1182 C1457 ) \nC1182_=_C2436( C1182 C2436 ) C1182_=_C2810( C1182 C2810 ) C1182_=_C2855( C1182 C2855 ) C1182_=_C2890( C1182 C2890 ) C1182_=_C2992( C1182 C2992 ) C1182_=_C3164( C1182 C3164 ) \nC1182_=_C3209( C1182 C3209 ) C1182_=_C3260( C1182 C3260 ) C1182_=_C3465( C1182 C3465 ) C1182_=_C3521( C1182 C3521 ) C1182_=_C3608( C1182 C3608 ) C1182_=_C3610( C1182 C3610 ) \nC1182_=_C3611( C1182 C3611 ) C1457_=_C2436( C1457 C2436 ) C1457_=_C2810( C1457 C2810 ) C1457_=_C2855( C1457 C2855 ) C1457_=_C2890( C1457 C2890 ) C1457_=_C2992( C1457 C2992 ) \nC1457_=_C3164( C1457 C3164 ) C1457_=_C3209( C1457 C3209 ) C1457_=_C3260( C1457 C3260 ) C1457_=_C3465( C1457 C3465 ) C1457_=_C3521( C1457 C3521 ) C1457_=_C3608( C1457 C3608 ) \nC1457_=_C3610( C1457 C3610 ) C1457_=_C3611( C1457 C3611 ) C2436_=_C2441( C2436 C2441 ) C2436_=_C2810( C2436 C2810 ) C2436_=_C2855( C2436 C2855 ) C2436_=_C2890( C2436 C2890 ) \nC2436_=_C2992( C2436 C2992 ) C2436_=_C3164( C2436 C3164 ) C2436_=_C3209( C2436 C3209 ) C2436_=_C3260( C2436 C3260 ) C2436_=_C3465( C2436 C3465 ) C2436_=_C3521( C2436 C3521 ) \nC2436_=_C3608( C2436 C3608 ) C2436_=_C3610( C2436 C3610 ) C2436_=_C3611( C2436 C3611 ) C2441_=_C2766( C2441 C2766 ) C2441_=_C2812( C2441 C2812 ) C2441_=_C2996( C2441 C2996 ) \nC2441_=_C3169( C2441 C3169 ) C2441_=_C3264( C2441 C3264 ) C2441_=_C3527( C2441 C3527 ) C2441_=_C3685( C2441 C3685 ) C2441_=_C3806( C2441 C3806 ) C2441_=_C3868( C2441 C3868 ) \nC2441_=_C3869( C2441 C3869 ) C2441_=_C3870( C2441 C3870 ) C2441_=_C3871( C2441 C3871 ) C2441_=_C3872( C2441 C3872 ) C2441_=_C3873( C2441 C3873 ) C2441_=_C3874( C2441 C3874 ) \nC2766_=_C2812( C2766 C2812 ) C2766_=_C2996( C2766 C2996 ) C2766_=_C3169( C2766 C3169 ) C2766_=_C3264( C2766 C3264 ) C2766_=_C3527( C2766 C3527 ) C2766_=_C3685( C2766 C3685 ) \nC2766_=_C3806( C2766 C3806 ) C2766_=_C3868( C2766 C3868 ) C2766_=_C3869( C2766 C3869 ) C2766_=_C3870( C2766 C3870 ) C2766_=_C3871( C2766 C3871 ) C2766_=_C3872( C2766 C3872 ) \nC2766_=_C3873( C2766 C3873 ) C2766_=_C3874( C2766 C3874 ) C2810_=_C2812( C2810 C2812 ) C2810_=_C2855( C2810 C2855 ) C2810_=_C2890( C2810 C2890 ) C2810_=_C2992( C2810 C2992 ) \nC2810_=_C3164( C2810 C3164 ) C2810_=_C3209( C2810 C3209 ) C2810_=_C3260( C2810 C3260 ) C2810_=_C3465( C2810 C3465 ) C2810_=_C3521( C2810 C3521 ) C2810_=_C3608( C2810 C3608 ) \nC2810_=_C3610( C2810 C3610 ) C2810_=_C3611( C2810 C3611 ) C2812_=_C2996( C2812 C2996 ) C2812_=_C3169( C2812 C3169 ) C2812_=_C3264( C2812 C3264 ) C2812_=_C3527( C2812 C3527 ) \nC2812_=_C3685( C2812 C3685 ) C2812_=_C3806( C2812 C3806 ) C2812_=_C3868( C2812 C3868 ) C2812_=_C3869( C2812 C3869 ) C2812_=_C3870( C2812 C3870 ) C2812_=_C3871( C2812 C3871 ) \nC2812_=_C3872( C2812 C3872 ) C2812_=_C3873( C2812 C3873 ) C2812_=_C3874( C2812 C3874 ) C2855_=_C2890( C2855 C2890 ) C2855_=_C2992( C2855 C2992 ) C2855_=_C3164( C2855 C3164 ) \nC2855_=_C3209( C2855 C3209 ) C2855_=_C3260( C2855 C3260 ) C2855_=_C3465( C2855 C3465 ) C2855_=_C3521( C2855 C3521 ) C2855_=_C3608( C2855 C3608 ) C2855_=_C3610( C2855 C3610 ) \nC2855_=_C3611( C2855 C3611 ) C2890_=_C2992( C2890 C2992 ) C2890_=_C3164( C2890 C3164 ) C2890_=_C3209( C2890 C3209 ) C2890_=_C3260( C2890 C3260 ) C2890_=_C3465( C2890 C3465 ) \nC2890_=_C3521( C2890 C3521 ) C2890_=_C3608( C2890 C3608 ) C2890_=_C3610( C2890 C3610 ) C2890_=_C3611( C2890 C3611 ) C2992_=_C2996( C2992 C2996 ) C2992_=_C3164( C2992 C3164 ) \nC2992_=_C3209( C2992 C3209 ) C2992_=_C3260( C2992 C3260 ) C2992_=_C3465( C2992 C3465 ) C2992_=_C3521( C2992 C3521 ) C2992_=_C3608( C2992 C3608 ) C2992_=_C3610( C2992 C3610 ) \nC2992_=_C3611( C2992 C3611 ) C2996_=_C3169( C2996 C3169 ) C2996_=_C3264( C2996 C3264 ) C2996_=_C3527( C2996 C3527 ) C2996_=_C3685( C2996 C3685 ) C2996_=_C3806( C2996 C3806 ) \nC2996_=_C3868( C2996 C3868 ) C2996_=_C3869( C2996 C3869 ) C2996_=_C3870( C2996 C3870 ) C2996_=_C3871( C2996 C3871 ) C2996_=_C3872( C2996 C3872 ) C2996_=_C3873( C2996 C3873 ) \nC2996_=_C3874( C2996 C3874 ) C3164_=_C3169( C3164 C3169 ) C3164_=_C3209( C3164 C3209 ) C3164_=_C3260( C3164 C3260 ) C3164_=_C3465( C3164 C3465 ) C3164_=_C3521( C3164 C3521 ) \nC3164_=_C3608( C3164 C3608 ) C3164_=_C3610( C3164 C3610 ) C3164_=_C3611( C3164 C3611 ) C3169_=_C3264(</w:t>
      </w:r>
    </w:p>
    <w:p>
      <w:pPr>
        <w:pStyle w:val="PreformattedText"/>
        <w:bidi w:val="0"/>
        <w:spacing w:before="0" w:after="0"/>
        <w:jc w:val="left"/>
        <w:rPr/>
      </w:pPr>
      <w:r>
        <w:rPr/>
        <w:t xml:space="preserve"> </w:t>
      </w:r>
      <w:r>
        <w:rPr/>
        <w:t>C3169 C3264 ) C3169_=_C3527( C3169 C3527 ) C3169_=_C3685( C3169 C3685 ) \nC3169_=_C3806( C3169 C3806 ) C3169_=_C3868( C3169 C3868 ) C3169_=_C3869( C3169 C3869 ) C3169_=_C3870( C3169 C3870 ) C3169_=_C3871( C3169 C3871 ) C3169_=_C3872( C3169 C3872 ) \nC3169_=_C3873( C3169 C3873 ) C3169_=_C3874( C3169 C3874 ) C3209_=_C3260( C3209 C3260 ) C3209_=_C3465( C3209 C3465 ) C3209_=_C3521( C3209 C3521 ) C3209_=_C3608( C3209 C3608 ) \nC3209_=_C3610( C3209 C3610 ) C3209_=_C3611( C3209 C3611 ) C3260_=_C3264( C3260 C3264 ) C3260_=_C3465( C3260 C3465 ) C3260_=_C3521( C3260 C3521 ) C3260_=_C3608( C3260 C3608 ) \nC3260_=_C3610( C3260 C3610 ) C3260_=_C3611( C3260 C3611 ) C3264_=_C3527( C3264 C3527 ) C3264_=_C3685( C3264 C3685 ) C3264_=_C3806( C3264 C3806 ) C3264_=_C3868( C3264 C3868 ) \nC3264_=_C3869( C3264 C3869 ) C3264_=_C3870( C3264 C3870 ) C3264_=_C3871( C3264 C3871 ) C3264_=_C3872( C3264 C3872 ) C3264_=_C3873( C3264 C3873 ) C3264_=_C3874( C3264 C3874 ) \nC3465_=_C3521( C3465 C3521 ) C3465_=_C3608( C3465 C3608 ) C3465_=_C3610( C3465 C3610 ) C3465_=_C3611( C3465 C3611 ) C3521_=_C3527( C3521 C3527 ) C3521_=_C3608( C3521 C3608 ) \nC3521_=_C3610( C3521 C3610 ) C3521_=_C3611( C3521 C3611 ) C3527_=_C3685( C3527 C3685 ) C3527_=_C3806( C3527 C3806 ) C3527_=_C3868( C3527 C3868 ) C3527_=_C3869( C3527 C3869 ) \nC3527_=_C3870( C3527 C3870 ) C3527_=_C3871( C3527 C3871 ) C3527_=_C3872( C3527 C3872 ) C3527_=_C3873( C3527 C3873 ) C3527_=_C3874( C3527 C3874 ) C3608_=_C3610( C3608 C3610 ) \nC3608_=_C3611( C3608 C3611 ) C3608_=_C3685( C3608 C3685 ) C3610_=_C3611( C3610 C3611 ) C3610_=_C3869( C3610 C3869 ) C3611_=_C3870( C3611 C3870 ) C3685_=_C3806( C3685 C3806 ) \nC3685_=_C3868( C3685 C3868 ) C3685_=_C3869( C3685 C3869 ) C3685_=_C3870( C3685 C3870 ) C3685_=_C3871( C3685 C3871 ) C3685_=_C3872( C3685 C3872 ) C3685_=_C3873( C3685 C3873 ) \nC3685_=_C3874( C3685 C3874 ) C3806_=_C3868( C3806 C3868 ) C3806_=_C3869( C3806 C3869 ) C3806_=_C3870( C3806 C3870 ) C3806_=_C3871( C3806 C3871 ) C3806_=_C3872( C3806 C3872 ) \nC3806_=_C3873( C3806 C3873 ) C3806_=_C3874( C3806 C3874 ) C3868_=_C3869( C3868 C3869 ) C3868_=_C3870( C3868 C3870 ) C3868_=_C3871( C3868 C3871 ) C3868_=_C3872( C3868 C3872 ) \nC3868_=_C3873( C3868 C3873 ) C3868_=_C3874( C3868 C3874 ) C3869_=_C3870( C3869 C3870 ) C3869_=_C3871( C3869 C3871 ) C3869_=_C3872( C3869 C3872 ) C3869_=_C3873( C3869 C3873 ) \nC3869_=_C3874( C3869 C3874 ) C3870_=_C3871( C3870 C3871 ) C3870_=_C3872( C3870 C3872 ) C3870_=_C3873( C3870 C3873 ) C3870_=_C3874( C3870 C3874 ) C3871_=_C3872( C3871 C3872 ) \nC3871_=_C3873( C3871 C3873 ) C3871_=_C3874( C3871 C3874 ) C3872_=_C3873( C3872 C3873 ) C3872_=_C3874( C3872 C3874 ) C3873_=_C3874( C3873 C3874 ) "];89-&gt;119[label="170: C3 C4 C5 C6 C7 \nC8 C9 C10 C11 C12 C13 \nC14 C15 C16 C17 C18 C19 \nC20 C21 C22 C23 C24 C25 \nC26 C30 C32 C33 C34 C35 \nC36 C37 C38 C39 C40 C41 \nC42 C43 C44 C45 C47 C49 \nC50 C51 C52 C55 C57 C58 \nC59 C60 C61 C62 C63 C64 \nC65 C66 C67 C68 C69 C72 \nC73 C74 C75 C76 C77 C78 \nC80 C82 C107 C109 C111 C112 \nC113 C114 C115 C116 C117 C118 \nC119 C120 C121 C122 C123 C124 \nC126 C128 C129 C130 C131 C133 \nC157 C159 C160 C161 C162 C163 \nC164 C165 C166 C167 C168 C169 \nC171 C173 C174 C175 C176 C177 \nC178 C179 C180 C198 C199 C200 \nC201 C202 C203 C204 C205 C206 \nC207 C210 C211 C212 C213 C214 \nC215 C216 C217 C380 C381 C468 \nC471 C517 C523 C653 C803 C915 \nC940 C1157 C1182 C1457 C2436 C2441 \nC2766 C2810 C2812 C2855 C2890 C2992 \nC2996 C3164 C3169 C3209 C3260 C3264 \nC3465 C3521 C3527 C3608 C3610 C3611 \nC3685 C3806 C3868 C3869 C3870 C3871 \nC3872 C3873 C3874 \n1946: C3_=_C4 ,C3_=_C5 ,C3_=_C6 ,C3_=_C7 ,C3_=_C8 ,\nC3_=_C9 ,C3_=_C10 ,C3_=_C11 ,C3_=_C12 ,C3_=_C13 ,C3_=_C14 ,\nC3_=_C15 ,C3_=_C16 ,C3_=_C17 ,C3_=_C18 ,C3_=_C19 ,C3_=_C20 ,\nC3_=_C21 ,C3_=_C22 ,C3_=_C23 ,C3_=_C24 ,C3_=_C25 ,C3_=_C26 ,\nC3_=_C30 ,C3_=_C55 ,C3_=_C109 ,C3_=_C157 ,C3_=_C180 ,C4_=_C5 ,\nC4_=_C6 ,C4_=_C7 ,C4_=_C8 ,C4_=_C9 ,C4_=_C10 ,C4_=_C11 ,\nC4_=_C12 ,C4_=_C13 ,C4_=_C14 ,C4_=_C15 ,C4_=_C16 ,C4_=_C17 ,\nC4_=_C18 ,C4_=_C19 ,C4_=_C20 ,C4_=_C21 ,C4_=_C22 ,C4_=_C23 ,\nC4_=_C24 ,C4_=_C25 ,C4_=_C26 ,C4_=_C57 ,C4_=_C111 ,C4_=_C198 ,\nC5_=_C6 ,C5_=_C7 ,C5_=_C8 ,C5_=_C9 ,C5_=_C10 ,C5_=_C11 ,\nC5_=_C12 ,C5_=_C13 ,C5_=_C14 ,C5_=_C15 ,C5_=_C16 ,C5_=_C17 ,\nC5_=_C18 ,C5_=_C19 ,C5_=_C20 ,C5_=_C21 ,C5_=_C22 ,C5_=_C23 ,\nC5_=_C24 ,C5_=_C25 ,C5_=_C26 ,C5_=_C58 ,C5_=_C112 ,C6_=_C7 ,\nC6_=_C8 ,C6_=_C9 ,C6_=_C10 ,C6_=_C11 ,C6_=_C12 ,C6_=_C13 ,\nC6_=_C14 ,C6_=_C15 ,C6_=_C16 ,C6_=_C17 ,C6_=_C18 ,C6_=_C19 ,\nC6_=_C20 ,C6_=_C21 ,C6_=_C22 ,C6_=_C23 ,C6_=_C24 ,C6_=_C25 ,\nC6_=_C26 ,C6_=_C32 ,C6_=_C59 ,C6_=_C159 ,C6_=_C199 ,C7_=_C8 ,\nC7_=_C9 ,C7_=_C10 ,C7_=_C11 ,C7_=_C12 ,C7_=_C13 ,C7_=_C14 ,\nC7_=_C15 ,C7_=_C16 ,C7_=_C17 ,C7_=_C18 ,C7_=_C19 ,C7_=_C20 ,\nC7_=_C21 ,C7_=_C22 ,C7_=_C23 ,C7_=_C24 ,C7_=_C25 ,C7_=_C26 ,\nC7_=_C33 ,C7_=_C60 ,C7_=_C113 ,C7_=_C160 ,C7_=_C200 ,C8_=_C9 ,\nC8_=_C10 ,C8_=_C11 ,C8_=_C12 ,C8_=_C13 ,C8_=_C14 ,C8_=_C15 ,\nC8_=_C16 ,C8_=_C17 ,C8_=_C18 ,C8_=_C19 ,C8_=_C20 ,C8_=_C21 ,\nC8_=_C22 ,C8_=_C23 ,C8_=_C24 ,C8_=_C25 ,C8_=_C26 ,C8_=_C61 ,\nC8_=_C201 ,C9_=_C10 ,C9_=_C11 ,C9_=_C12 ,C9_=_C13 ,C9_=_C14 ,\nC9_=_C15 ,C9_=_C16 ,C9_=_C17 ,C9_=_C18 ,C9_=_C19 ,C9_=_C20 ,\nC9_=_C21 ,C9_=_C22 ,C9_=_C23 ,C9_=_C24 ,C9_=_C25 ,C9_=_C26 ,\nC9_=_C34 ,C9_=_C62 ,C9_=_C114 ,C9_=_C161 ,C10_=_C11 ,C10_=_C12 ,\nC10_=_C13 ,C10_=_C14 ,C10_=_C15 ,C10_=_C16 ,C10_=_C17 ,C10_=_C18 ,\nC10_=_C19 ,C10_=_C20 ,C10_=_C21 ,C10_=_C22 ,C10_=_C23 ,C10_=_C24 ,\nC10_=_C25 ,C10_=_C26 ,C10_=_C116 ,C10_=_C202 ,C11_=_C12 ,C11_=_C13 ,\nC11_=_C14 ,C11_=_C15 ,C11_=_C16 ,C11_=_C17 ,C11_=_C18 ,C11_=_C19 ,\nC11_=_C20 ,C11_=_C21 ,C11_=_C22 ,C11_=_C23 ,C11_=_C24 ,C11_=_C25 ,\nC11_=_C26 ,C11_=_C35 ,C11_=_C63 ,C11_=_C117 ,C11_=_C163 ,C12_=_C13 ,\nC12_=_C14 ,C12_=_C15 ,C12_=_C16 ,C12_=_C17 ,C12_=_C18 ,C12_=_C19 ,\nC12_=_C20 ,C12_=_C21 ,C12_=_C22 ,C12_=_C23 ,C12_=_C24 ,C12_=_C25 ,\nC12_=_C26 ,C12_=_C37 ,C12_=_C204 ,C13_=_C14 ,C13_=_C15 ,C13_=_C16 ,\nC13_=_C17 ,C13_=_C18 ,C13_=_C19 ,C13_=_C20 ,C13_=_C21 ,C13_=_C22 ,\nC13_=_C23 ,C13_=_C24 ,C13_=_C25 ,C13_=_C26 ,C13_=_C38 ,C14_=_C15 ,\nC14_=_C16 ,C14_=_C17 ,C14_=_C18 ,C14_=_C19 ,C14_=_C20 ,C14_=_C21 ,\nC14_=_C22 ,C14_=_C23 ,C14_=_C24 ,C14_=_C25 ,C14_=_C26 ,C14_=_C39 ,\nC14_=_C653 ,C15_=_C16 ,C15_=_C17 ,C15_=_C18 ,C15_=_C19 ,C15_=_C20 ,\nC15_=_C21 ,C15_=_C22 ,C15_=_C23 ,C15_=_C24 ,C15_=_C25 ,C15_=_C26 ,\nC16_=_C17 ,C16_=_C18 ,C16_=_C19 ,C16_=_C20 ,C16_=_C21 ,C16_=_C22 ,\nC16_=_C23 ,C16_=_C24 ,C16_=_C25 ,C16_=_C26 ,C16_=_C40 ,C17_=_C18 ,\nC17_=_C19 ,C17_=_C20 ,C17_=_C21 ,C17_=_C22 ,C17_=_C23 ,C17_=_C24 ,\nC17_=_C25 ,C17_=_C26 ,C17_=_C41 ,C18_=_C19 ,C18_=_C20 ,C18_=_C21 ,\nC18_=_C22 ,C18_=_C23 ,C18_=_C24 ,C18_=_C25 ,C18_=_C26 ,C18_=_C42 ,\nC18_=_C2992 ,C18_=_C2996 ,C19_=_C20 ,C19_=_C21 ,C19_=_C22 ,C19_=_C23 ,\nC19_=_C24 ,C19_=_C25 ,C19_=_C26 ,C20_=_C21 ,C20_=_C22 ,C20_=_C23 ,\nC20_=_C24 ,C20_=_C25 ,C20_=_C26 ,C20_=_C45 ,C20_=_C124 ,C20_=_C169 ,\nC21_=_C22 ,C21_=_C23 ,C21_=_C24 ,C21_=_C25 ,C21_=_C26 ,C22_=_C23 ,\nC22_=_C24 ,C22_=_C25 ,C22_=_C26 ,C22_=_C47 ,C22_=_C126 ,C22_=_C171 ,\nC23_=_C24 ,C23_=_C25 ,C23_=_C26 ,C23_=_C49 ,C23_=_C72 ,C23_=_C128 ,\nC23_=_C173 ,C23_=_C210 ,C23_=_C3610 ,C23_=_C3869 ,C24_=_C25 ,C24_=_C26 ,\nC24_=_C50 ,C25_=_C26 ,C25_=_C51 ,C26_=_C52 ,C26_=_C130 ,C26_=_C177 ,\nC30_=_C32 ,C30_=_C33 ,C30_=_C34 ,C30_=_C35 ,C30_=_C36 ,C30_=_C37 ,\nC30_=_C38 ,C30_=_C39 ,C30_=_C40 ,C30_=_C41 ,C30_=_C42 ,C30_=_C43 ,\nC30_=_C44 ,C30_=_C45 ,C30_=_C47 ,C30_=_C49 ,C30_=_C50 ,C30_=_C51 ,\nC30_=_C52 ,C30_=_C55 ,C30_=_C109 ,C30_=_C157 ,C30_=_C180 ,C32_=_C33 ,\nC32_=_C34 ,C32_=_C35 ,C32_=_C36 ,C32_=_C37 ,C32_=_C38 ,C32_=_C39 ,\nC32_=_C40 ,C32_=_C41 ,C32_=_C42 ,C32_=_C43 ,C32_=_C44 ,C32_=_C45 ,\nC32_=_C47 ,C32_=_C49 ,C32_=_C50 ,C32_=_C51 ,C32_=_C52 ,C32_=_C59 ,\nC32_=_C159 ,C32_=_C199 ,C33_=_C34 ,C33_=_C35 ,C33_=_C36 ,C33_=_C37 ,\nC33_=_C38 ,C33_=_C39 ,C33_=_C40 ,C33_=_C41 ,C33_=_C42 ,C33_=_C43 ,\nC33_=_C44 ,C33_=_C45 ,C33_=_C47 ,C33_=_C49 ,C33_=_C50 ,C33_=_C51 ,\nC33_=_C52 ,C33_=_C60 ,C33_=_C113 ,C33_=_C160 ,C33_=_C200 ,C34_=_C35 ,\nC34_=_C36 ,C34_=_C37 ,C34_=_C38 ,C34_=_C39 ,C34_=_C40 ,C34_=_C41 ,\nC34_=_C42 ,C34_=_C43 ,C34_=_C44 ,C34_=_C45 ,C34_=_C47 ,C34_=_C49 ,\nC34_=_C50 ,C34_=_C51 ,C34_=_C52 ,C34_=_C62 ,C34_=_C114 ,C34_=_C161 ,\nC35_=_C36 ,C35_=_C37 ,C35_=_C38 ,C35_=_C39 ,C35_=_C40 ,C35_=_C41 ,\nC35_=_C42 ,C35_=_C43 ,C35_=_C44 ,C35_=_C45 ,C35_=_C47 ,C35_=_C49 ,\nC35_=_C50 ,C35_=_C51 ,C35_=_C52 ,C35_=_C63 ,C35_=_C117 ,C35_=_C163 ,\nC36_=_C37 ,C36_=_C38 ,C36_=_C39 ,C36_=_C40 ,C36_=_C41 ,C36_=_C42 ,\nC36_=_C43 ,C36_=_C44 ,C36_=_C45 ,C36_=_C47 ,C36_=_C49 ,C36_=_C50 ,\nC36_=_C51 ,C36_=_C52 ,C36_=_C64 ,C36_=_C118 ,C36_=_C164 ,C36_=_C203 ,\nC36_=_C380 ,C36_=_C381 ,C37_=_C38 ,C37_=_C39 ,C37_=_C40 ,C37_=_C41 ,\nC37_=_C42 ,C37_=_C43 ,C37_=_C44 ,C37_=_C45 ,C37_=_C47 ,C37_=_C49 ,\nC37_=_C50 ,C37_=_C51 ,C37_=_C52 ,C37_=_C204 ,C38_=_C39 ,C38_=_C40 ,\nC38_=_C41 ,C38_=_C42 ,C38_=_C43 ,C38_=_C44 ,C38_=_C45 ,C38_=_C47 ,\nC38_=_C49 ,C38_=_C50 ,C38_=_C51 ,C38_=_C52 ,C39_=_C40 ,C39_=_C41 ,\nC39_=_C42 ,C39_=_C43 ,C39_=_C44 ,C39_=_C45 ,C39_=_C47 ,C39_=_C49 ,\nC39_=_C50 ,C39_=_C51 ,C39_=_C52 ,C39_=_C653 ,C40_=_C41 ,C40_=_C42 ,\nC40_=_C43 ,C40_=_C44 ,C40_=_C45 ,C40_=_C47 ,C40_=_C49 ,C40_=_C50 ,\nC40_=_C51 ,C40_=_C52 ,C41_=_C42 ,C41_=_C43 ,C41_=_C44 ,C41_=_C45 ,\nC41_=_C47 ,C41_=_C49 ,C41_=_C50 ,C41_=_C51 ,C41_=_C52 ,C42_=_C43 ,\nC42_=_C44 ,C42_=_C45 ,C42_=_C47 ,C42_=_C49 ,C42_=_C50 ,C42_=_C51 ,\nC42_=_C52 ,C42_=_C2992 ,C42_=_C2996 ,C43_=_C44 ,C43_=_C45 ,C43_=_C47 ,\nC43_=_C49 ,C43_=_C50 ,C43_=_C51 ,C43_=_C52 ,C43_=_C67 ,C43_=_C121 ,\nC43_=_C166 ,C43_=_C206 ,C43_=_C3164 ,C43_=_C3169 ,C44_=_C45 ,C44_=_C47 ,\nC44_=_C49 ,C44_=_C50 ,C44_=_C51 ,C44_=_C52 ,C44_=_C69 ,C44_=_C122 ,\nC44_=_C167 ,C44_=_C207 ,C44_=_C3260 ,C44_=_C3264 ,C45_=_C47 ,C45_=_C49 ,\nC45_=_C50 ,C45_=_C51 ,C45_=_C52 ,C45_=_C124 ,C45_=_C169 ,C47_=_C49 ,\nC47_=_C50 ,C47_=_C51 ,C47_=_C52 ,C47_=_C126 ,C47_=_C171 ,C49_=_C50 ,\nC49_=_C51 ,C49_=_C52 ,C49_=_C72 ,C49_=_C128 ,C49_=_C173</w:t>
      </w:r>
    </w:p>
    <w:p>
      <w:pPr>
        <w:pStyle w:val="PreformattedText"/>
        <w:bidi w:val="0"/>
        <w:spacing w:before="0" w:after="0"/>
        <w:jc w:val="left"/>
        <w:rPr/>
      </w:pPr>
      <w:r>
        <w:rPr/>
        <w:t xml:space="preserve"> </w:t>
      </w:r>
      <w:r>
        <w:rPr/>
        <w:t>,C49_=_C210 ,\nC49_=_C3610 ,C49_=_C3869 ,C50_=_C51 ,C50_=_C52 ,C51_=_C52 ,C52_=_C130 ,\nC52_=_C177 ,C55_=_C57 ,C55_=_C58 ,C55_=_C59 ,C55_=_C60 ,C55_=_C61 ,\nC55_=_C62 ,C55_=_C63 ,C55_=_C64 ,C55_=_C65 ,C55_=_C66 ,C55_=_C67 ,\nC55_=_C68 ,C55_=_C69 ,C55_=_C72 ,C55_=_C73 ,C55_=_C74 ,C55_=_C75 ,\nC55_=_C76 ,C55_=_C77 ,C55_=_C78 ,C55_=_C109 ,C55_=_C157 ,C55_=_C180 ,\nC57_=_C58 ,C57_=_C59 ,C57_=_C60 ,C57_=_C61 ,C57_=_C62 ,C57_=_C63 ,\nC57_=_C64 ,C57_=_C65 ,C57_=_C66 ,C57_=_C67 ,C57_=_C68 ,C57_=_C69 ,\nC57_=_C72 ,C57_=_C73 ,C57_=_C74 ,C57_=_C75 ,C57_=_C76 ,C57_=_C77 ,\nC57_=_C78 ,C57_=_C111 ,C57_=_C198 ,C58_=_C59 ,C58_=_C60 ,C58_=_C61 ,\nC58_=_C62 ,C58_=_C63 ,C58_=_C64 ,C58_=_C65 ,C58_=_C66 ,C58_=_C67 ,\nC58_=_C68 ,C58_=_C69 ,C58_=_C72 ,C58_=_C73 ,C58_=_C74 ,C58_=_C75 ,\nC58_=_C76 ,C58_=_C77 ,C58_=_C78 ,C58_=_C112 ,C59_=_C60 ,C59_=_C61 ,\nC59_=_C62 ,C59_=_C63 ,C59_=_C64 ,C59_=_C65 ,C59_=_C66 ,C59_=_C67 ,\nC59_=_C68 ,C59_=_C69 ,C59_=_C72 ,C59_=_C73 ,C59_=_C74 ,C59_=_C75 ,\nC59_=_C76 ,C59_=_C77 ,C59_=_C78 ,C59_=_C159 ,C59_=_C199 ,C60_=_C61 ,\nC60_=_C62 ,C60_=_C63 ,C60_=_C64 ,C60_=_C65 ,C60_=_C66 ,C60_=_C67 ,\nC60_=_C68 ,C60_=_C69 ,C60_=_C72 ,C60_=_C73 ,C60_=_C74 ,C60_=_C75 ,\nC60_=_C76 ,C60_=_C77 ,C60_=_C78 ,C60_=_C113 ,C60_=_C160 ,C60_=_C200 ,\nC61_=_C62 ,C61_=_C63 ,C61_=_C64 ,C61_=_C65 ,C61_=_C66 ,C61_=_C67 ,\nC61_=_C68 ,C61_=_C69 ,C61_=_C72 ,C61_=_C73 ,C61_=_C74 ,C61_=_C75 ,\nC61_=_C76 ,C61_=_C77 ,C61_=_C78 ,C61_=_C201 ,C62_=_C63 ,C62_=_C64 ,\nC62_=_C65 ,C62_=_C66 ,C62_=_C67 ,C62_=_C68 ,C62_=_C69 ,C62_=_C72 ,\nC62_=_C73 ,C62_=_C74 ,C62_=_C75 ,C62_=_C76 ,C62_=_C77 ,C62_=_C78 ,\nC62_=_C114 ,C62_=_C161 ,C63_=_C64 ,C63_=_C65 ,C63_=_C66 ,C63_=_C67 ,\nC63_=_C68 ,C63_=_C69 ,C63_=_C72 ,C63_=_C73 ,C63_=_C74 ,C63_=_C75 ,\nC63_=_C76 ,C63_=_C77 ,C63_=_C78 ,C63_=_C117 ,C63_=_C163 ,C64_=_C65 ,\nC64_=_C66 ,C64_=_C67 ,C64_=_C68 ,C64_=_C69 ,C64_=_C72 ,C64_=_C73 ,\nC64_=_C74 ,C64_=_C75 ,C64_=_C76 ,C64_=_C77 ,C64_=_C78 ,C64_=_C118 ,\nC64_=_C164 ,C64_=_C203 ,C64_=_C380 ,C64_=_C381 ,C65_=_C66 ,C65_=_C67 ,\nC65_=_C68 ,C65_=_C69 ,C65_=_C72 ,C65_=_C73 ,C65_=_C74 ,C65_=_C75 ,\nC65_=_C76 ,C65_=_C77 ,C65_=_C78 ,C66_=_C67 ,C66_=_C68 ,C66_=_C69 ,\nC66_=_C72 ,C66_=_C73 ,C66_=_C74 ,C66_=_C75 ,C66_=_C76 ,C66_=_C77 ,\nC66_=_C78 ,C67_=_C68 ,C67_=_C69 ,C67_=_C72 ,C67_=_C73 ,C67_=_C74 ,\nC67_=_C75 ,C67_=_C76 ,C67_=_C77 ,C67_=_C78 ,C67_=_C121 ,C67_=_C166 ,\nC67_=_C206 ,C67_=_C3164 ,C67_=_C3169 ,C68_=_C69 ,C68_=_C72 ,C68_=_C73 ,\nC68_=_C74 ,C68_=_C75 ,C68_=_C76 ,C68_=_C77 ,C68_=_C78 ,C69_=_C72 ,\nC69_=_C73 ,C69_=_C74 ,C69_=_C75 ,C69_=_C76 ,C69_=_C77 ,C69_=_C78 ,\nC69_=_C122 ,C69_=_C167 ,C69_=_C207 ,C69_=_C3260 ,C69_=_C3264 ,C72_=_C73 ,\nC72_=_C74 ,C72_=_C75 ,C72_=_C76 ,C72_=_C77 ,C72_=_C78 ,C72_=_C128 ,\nC72_=_C173 ,C72_=_C210 ,C72_=_C3610 ,C72_=_C3869 ,C73_=_C74 ,C73_=_C75 ,\nC73_=_C76 ,C73_=_C77 ,C73_=_C78 ,C73_=_C211 ,C74_=_C75 ,C74_=_C76 ,\nC74_=_C77 ,C74_=_C78 ,C74_=_C212 ,C75_=_C76 ,C75_=_C77 ,C75_=_C78 ,\nC75_=_C213 ,C76_=_C77 ,C76_=_C78 ,C76_=_C214 ,C77_=_C78 ,C77_=_C215 ,\nC77_=_C3873 ,C78_=_C217 ,C80_=_C82 ,C80_=_C157 ,C80_=_C159 ,C80_=_C160 ,\nC80_=_C161 ,C80_=_C162 ,C80_=_C163 ,C80_=_C164 ,C80_=_C165 ,C80_=_C166 ,\nC80_=_C167 ,C80_=_C168 ,C80_=_C169 ,C80_=_C171 ,C80_=_C173 ,C80_=_C174 ,\nC80_=_C175 ,C80_=_C176 ,C80_=_C177 ,C80_=_C178 ,C80_=_C179 ,C82_=_C133 ,\nC82_=_C180 ,C82_=_C198 ,C82_=_C199 ,C82_=_C200 ,C82_=_C201 ,C82_=_C202 ,\nC82_=_C203 ,C82_=_C204 ,C82_=_C205 ,C82_=_C206 ,C82_=_C207 ,C82_=_C210 ,\nC82_=_C211 ,C82_=_C212 ,C82_=_C213 ,C82_=_C214 ,C82_=_C215 ,C82_=_C216 ,\nC82_=_C217 ,C107_=_C109 ,C107_=_C111 ,C107_=_C112 ,C107_=_C113 ,C107_=_C114 ,\nC107_=_C115 ,C107_=_C116 ,C107_=_C117 ,C107_=_C118 ,C107_=_C119 ,C107_=_C120 ,\nC107_=_C121 ,C107_=_C122 ,C107_=_C123 ,C107_=_C124 ,C107_=_C126 ,C107_=_C128 ,\nC107_=_C129 ,C107_=_C130 ,C107_=_C131 ,C107_=_C133 ,C109_=_C111 ,C109_=_C112 ,\nC109_=_C113 ,C109_=_C114 ,C109_=_C115 ,C109_=_C116 ,C109_=_C117 ,C109_=_C118 ,\nC109_=_C119 ,C109_=_C120 ,C109_=_C121 ,C109_=_C122 ,C109_=_C123 ,C109_=_C124 ,\nC109_=_C126 ,C109_=_C128 ,C109_=_C129 ,C109_=_C130 ,C109_=_C131 ,C109_=_C157 ,\nC109_=_C180 ,C111_=_C112 ,C111_=_C113 ,C111_=_C114 ,C111_=_C115 ,C111_=_C116 ,\nC111_=_C117 ,C111_=_C118 ,C111_=_C119 ,C111_=_C120 ,C111_=_C121 ,C111_=_C122 ,\nC111_=_C123 ,C111_=_C124 ,C111_=_C126 ,C111_=_C128 ,C111_=_C129 ,C111_=_C130 ,\nC111_=_C131 ,C111_=_C198 ,C112_=_C113 ,C112_=_C114 ,C112_=_C115 ,C112_=_C116 ,\nC112_=_C117 ,C112_=_C118 ,C112_=_C119 ,C112_=_C120 ,C112_=_C121 ,C112_=_C122 ,\nC112_=_C123 ,C112_=_C124 ,C112_=_C126 ,C112_=_C128 ,C112_=_C129 ,C112_=_C130 ,\nC112_=_C131 ,C113_=_C114 ,C113_=_C115 ,C113_=_C116 ,C113_=_C117 ,C113_=_C118 ,\nC113_=_C119 ,C113_=_C120 ,C113_=_C121 ,C113_=_C122 ,C113_=_C123 ,C113_=_C124 ,\nC113_=_C126 ,C113_=_C128 ,C113_=_C129 ,C113_=_C130 ,C113_=_C131 ,C113_=_C160 ,\nC113_=_C200 ,C114_=_C115 ,C114_=_C116 ,C114_=_C117 ,C114_=_C118 ,C114_=_C119 ,\nC114_=_C120 ,C114_=_C121 ,C114_=_C122 ,C114_=_C123 ,C114_=_C124 ,C114_=_C126 ,\nC114_=_C128 ,C114_=_C129 ,C114_=_C130 ,C114_=_C131 ,C114_=_C161 ,C115_=_C116 ,\nC115_=_C117 ,C115_=_C118 ,C115_=_C119 ,C115_=_C120 ,C115_=_C121 ,C115_=_C122 ,\nC115_=_C123 ,C115_=_C124 ,C115_=_C126 ,C115_=_C128 ,C115_=_C129 ,C115_=_C130 ,\nC115_=_C131 ,C115_=_C162 ,C116_=_C117 ,C116_=_C118 ,C116_=_C119 ,C116_=_C120 ,\nC116_=_C121 ,C116_=_C122 ,C116_=_C123 ,C116_=_C124 ,C116_=_C126 ,C116_=_C128 ,\nC116_=_C129 ,C116_=_C130 ,C116_=_C131 ,C116_=_C202 ,C117_=_C118 ,C117_=_C119 ,\nC117_=_C120 ,C117_=_C121 ,C117_=_C122 ,C117_=_C123 ,C117_=_C124 ,C117_=_C126 ,\nC117_=_C128 ,C117_=_C129 ,C117_=_C130 ,C117_=_C131 ,C117_=_C163 ,C118_=_C119 ,\nC118_=_C120 ,C118_=_C121 ,C118_=_C122 ,C118_=_C123 ,C118_=_C124 ,C118_=_C126 ,\nC118_=_C128 ,C118_=_C129 ,C118_=_C130 ,C118_=_C131 ,C118_=_C164 ,C118_=_C203 ,\nC118_=_C380 ,C118_=_C381 ,C119_=_C120 ,C119_=_C121 ,C119_=_C122 ,C119_=_C123 ,\nC119_=_C124 ,C119_=_C126 ,C119_=_C128 ,C119_=_C129 ,C119_=_C130 ,C119_=_C131 ,\nC120_=_C121 ,C120_=_C122 ,C120_=_C123 ,C120_=_C124 ,C120_=_C126 ,C120_=_C128 ,\nC120_=_C129 ,C120_=_C130 ,C120_=_C131 ,C121_=_C122 ,C121_=_C123 ,C121_=_C124 ,\nC121_=_C126 ,C121_=_C128 ,C121_=_C129 ,C121_=_C130 ,C121_=_C131 ,C121_=_C166 ,\nC121_=_C206 ,C121_=_C3164 ,C121_=_C3169 ,C122_=_C123 ,C122_=_C124 ,C122_=_C126 ,\nC122_=_C128 ,C122_=_C129 ,C122_=_C130 ,C122_=_C131 ,C122_=_C167 ,C122_=_C207 ,\nC122_=_C3260 ,C122_=_C3264 ,C123_=_C124 ,C123_=_C126 ,C123_=_C128 ,C123_=_C129 ,\nC123_=_C130 ,C123_=_C131 ,C124_=_C126 ,C124_=_C128 ,C124_=_C129 ,C124_=_C130 ,\nC124_=_C131 ,C124_=_C169 ,C126_=_C128 ,C126_=_C129 ,C126_=_C130 ,C126_=_C131 ,\nC126_=_C171 ,C128_=_C129 ,C128_=_C130 ,C128_=_C131 ,C128_=_C173 ,C128_=_C210 ,\nC128_=_C3610 ,C128_=_C3869 ,C129_=_C130 ,C129_=_C131 ,C130_=_C131 ,C130_=_C177 ,\nC133_=_C180 ,C133_=_C198 ,C133_=_C199 ,C133_=_C200 ,C133_=_C201 ,C133_=_C202 ,\nC133_=_C203 ,C133_=_C204 ,C133_=_C205 ,C133_=_C206 ,C133_=_C207 ,C133_=_C210 ,\nC133_=_C211 ,C133_=_C212 ,C133_=_C213 ,C133_=_C214 ,C133_=_C215 ,C133_=_C216 ,\nC133_=_C217 ,C157_=_C159 ,C157_=_C160 ,C157_=_C161 ,C157_=_C162 ,C157_=_C163 ,\nC157_=_C164 ,C157_=_C165 ,C157_=_C166 ,C157_=_C167 ,C157_=_C168 ,C157_=_C169 ,\nC157_=_C171 ,C157_=_C173 ,C157_=_C174 ,C157_=_C175 ,C157_=_C176 ,C157_=_C177 ,\nC157_=_C178 ,C157_=_C179 ,C157_=_C180 ,C159_=_C160 ,C159_=_C161 ,C159_=_C162 ,\nC159_=_C163 ,C159_=_C164 ,C159_=_C165 ,C159_=_C166 ,C159_=_C167 ,C159_=_C168 ,\nC159_=_C169 ,C159_=_C171 ,C159_=_C173 ,C159_=_C174 ,C159_=_C175 ,C159_=_C176 ,\nC159_=_C177 ,C159_=_C178 ,C159_=_C179 ,C159_=_C199 ,C160_=_C161 ,C160_=_C162 ,\nC160_=_C163 ,C160_=_C164 ,C160_=_C165 ,C160_=_C166 ,C160_=_C167 ,C160_=_C168 ,\nC160_=_C169 ,C160_=_C171 ,C160_=_C173 ,C160_=_C174 ,C160_=_C175 ,C160_=_C176 ,\nC160_=_C177 ,C160_=_C178 ,C160_=_C179 ,C160_=_C200 ,C161_=_C162 ,C161_=_C163 ,\nC161_=_C164 ,C161_=_C165 ,C161_=_C166 ,C161_=_C167 ,C161_=_C168 ,C161_=_C169 ,\nC161_=_C171 ,C161_=_C173 ,C161_=_C174 ,C161_=_C175 ,C161_=_C176 ,C161_=_C177 ,\nC161_=_C178 ,C161_=_C179 ,C162_=_C163 ,C162_=_C164 ,C162_=_C165 ,C162_=_C166 ,\nC162_=_C167 ,C162_=_C168 ,C162_=_C169 ,C162_=_C171 ,C162_=_C173 ,C162_=_C174 ,\nC162_=_C175 ,C162_=_C176 ,C162_=_C177 ,C162_=_C178 ,C162_=_C179 ,C163_=_C164 ,\nC163_=_C165 ,C163_=_C166 ,C163_=_C167 ,C163_=_C168 ,C163_=_C169 ,C163_=_C171 ,\nC163_=_C173 ,C163_=_C174 ,C163_=_C175 ,C163_=_C176 ,C163_=_C177 ,C163_=_C178 ,\nC163_=_C179 ,C164_=_C165 ,C164_=_C166 ,C164_=_C167 ,C164_=_C168 ,C164_=_C169 ,\nC164_=_C171 ,C164_=_C173 ,C164_=_C174 ,C164_=_C175 ,C164_=_C176 ,C164_=_C177 ,\nC164_=_C178 ,C164_=_C179 ,C164_=_C203 ,C164_=_C380 ,C164_=_C381 ,C165_=_C166 ,\nC165_=_C167 ,C165_=_C168 ,C165_=_C169 ,C165_=_C171 ,C165_=_C173 ,C165_=_C174 ,\nC165_=_C175 ,C165_=_C176 ,C165_=_C177 ,C165_=_C178 ,C165_=_C179 ,C166_=_C167 ,\nC166_=_C168 ,C166_=_C169 ,C166_=_C171 ,C166_=_C173 ,C166_=_C174 ,C166_=_C175 ,\nC166_=_C176 ,C166_=_C177 ,C166_=_C178 ,C166_=_C179 ,C166_=_C206 ,C166_=_C3164 ,\nC166_=_C3169 ,C167_=_C168 ,C167_=_C169 ,C167_=_C171 ,C167_=_C173 ,C167_=_C174 ,\nC167_=_C175 ,C167_=_C176 ,C167_=_C177 ,C167_=_C178 ,C167_=_C179 ,C167_=_C207 ,\nC167_=_C3260 ,C167_=_C3264 ,C168_=_C169 ,C168_=_C171 ,C168_=_C173 ,C168_=_C174 ,\nC168_=_C175 ,C168_=_C176 ,C168_=_C177 ,C168_=_C178 ,C168_=_C179 ,C169_=_C171 ,\nC169_=_C173 ,C169_=_C174 ,C169_=_C175 ,C169_=_C176 ,C169_=_C177 ,C169_=_C178 ,\nC169_=_C179 ,C171_=_C173 ,C171_=_C174 ,C171_=_C175 ,C171_=_C176 ,C171_=_C177 ,\nC171_=_C178 ,C171_=_C179 ,C173_=_C174 ,C173_=_C175 ,C173_=_C176 ,C173_=_C177 ,\nC173_=_C178 ,C173_=_C179 ,C173_=_C210 ,C173_=_C3610 ,C173_=_C3869 ,C174_=_C175 ,\nC174_=_C176 ,C174_=_C177 ,C174_=_C178 ,C174_=_C179 ,C175_=_C176 ,C175_=_C177 ,\nC175_=_C178 ,C175_=_C179 ,C175_=_C3871 ,C176_=_C177 ,C176_=_C178 ,C176_=_C179 ,\nC177_=_C178 ,C177_=_C179 ,C178_=_C179 ,C180_=_C198 ,C180_=_C199 ,C180_=_C200 ,\nC180_=_C201 ,C180_=_C202 ,C180_=_C203 ,C180_=_C204 ,C180_=_C205 ,C180_=_C206 ,\nC180_=_C207 ,C180_=_C210 ,C180_=_C211 ,C180_=_C212 ,C180_=_C213</w:t>
      </w:r>
    </w:p>
    <w:p>
      <w:pPr>
        <w:pStyle w:val="PreformattedText"/>
        <w:bidi w:val="0"/>
        <w:spacing w:before="0" w:after="0"/>
        <w:jc w:val="left"/>
        <w:rPr/>
      </w:pPr>
      <w:r>
        <w:rPr/>
        <w:t xml:space="preserve"> </w:t>
      </w:r>
      <w:r>
        <w:rPr/>
        <w:t>,C180_=_C214 ,\nC180_=_C215 ,C180_=_C216 ,C180_=_C217 ,C198_=_C199 ,C198_=_C200 ,C198_=_C201 ,\nC198_=_C202 ,C198_=_C203 ,C198_=_C204 ,C198_=_C205 ,C198_=_C206 ,C198_=_C207 ,\nC198_=_C210 ,C198_=_C211 ,C198_=_C212 ,C198_=_C213 ,C198_=_C214 ,C198_=_C215 ,\nC198_=_C216 ,C198_=_C217 ,C199_=_C200 ,C199_=_C201 ,C199_=_C202 ,C199_=_C203 ,\nC199_=_C204 ,C199_=_C205 ,C199_=_C206 ,C199_=_C207 ,C199_=_C210 ,C199_=_C211 ,\nC199_=_C212 ,C199_=_C213 ,C199_=_C214 ,C199_=_C215 ,C199_=_C216 ,C199_=_C217 ,\nC200_=_C201 ,C200_=_C202 ,C200_=_C203 ,C200_=_C204 ,C200_=_C205 ,C200_=_C206 ,\nC200_=_C207 ,C200_=_C210 ,C200_=_C211 ,C200_=_C212 ,C200_=_C213 ,C200_=_C214 ,\nC200_=_C215 ,C200_=_C216 ,C200_=_C217 ,C201_=_C202 ,C201_=_C203 ,C201_=_C204 ,\nC201_=_C205 ,C201_=_C206 ,C201_=_C207 ,C201_=_C210 ,C201_=_C211 ,C201_=_C212 ,\nC201_=_C213 ,C201_=_C214 ,C201_=_C215 ,C201_=_C216 ,C201_=_C217 ,C202_=_C203 ,\nC202_=_C204 ,C202_=_C205 ,C202_=_C206 ,C202_=_C207 ,C202_=_C210 ,C202_=_C211 ,\nC202_=_C212 ,C202_=_C213 ,C202_=_C214 ,C202_=_C215 ,C202_=_C216 ,C202_=_C217 ,\nC203_=_C204 ,C203_=_C205 ,C203_=_C206 ,C203_=_C207 ,C203_=_C210 ,C203_=_C211 ,\nC203_=_C212 ,C203_=_C213 ,C203_=_C214 ,C203_=_C215 ,C203_=_C216 ,C203_=_C217 ,\nC203_=_C380 ,C203_=_C381 ,C204_=_C205 ,C204_=_C206 ,C204_=_C207 ,C204_=_C210 ,\nC204_=_C211 ,C204_=_C212 ,C204_=_C213 ,C204_=_C214 ,C204_=_C215 ,C204_=_C216 ,\nC204_=_C217 ,C205_=_C206 ,C205_=_C207 ,C205_=_C210 ,C205_=_C211 ,C205_=_C212 ,\nC205_=_C213 ,C205_=_C214 ,C205_=_C215 ,C205_=_C216 ,C205_=_C217 ,C206_=_C207 ,\nC206_=_C210 ,C206_=_C211 ,C206_=_C212 ,C206_=_C213 ,C206_=_C214 ,C206_=_C215 ,\nC206_=_C216 ,C206_=_C217 ,C206_=_C3164 ,C206_=_C3169 ,C207_=_C210 ,C207_=_C211 ,\nC207_=_C212 ,C207_=_C213 ,C207_=_C214 ,C207_=_C215 ,C207_=_C216 ,C207_=_C217 ,\nC207_=_C3260 ,C207_=_C3264 ,C210_=_C211 ,C210_=_C212 ,C210_=_C213 ,C210_=_C214 ,\nC210_=_C215 ,C210_=_C216 ,C210_=_C217 ,C210_=_C3610 ,C210_=_C3869 ,C211_=_C212 ,\nC211_=_C213 ,C211_=_C214 ,C211_=_C215 ,C211_=_C216 ,C211_=_C217 ,C212_=_C213 ,\nC212_=_C214 ,C212_=_C215 ,C212_=_C216 ,C212_=_C217 ,C213_=_C214 ,C213_=_C215 ,\nC213_=_C216 ,C213_=_C217 ,C214_=_C215 ,C214_=_C216 ,C214_=_C217 ,C215_=_C216 ,\nC215_=_C217 ,C215_=_C3873 ,C216_=_C217 ,C380_=_C381 ,C380_=_C468 ,C380_=_C517 ,\nC380_=_C653 ,C380_=_C940 ,C380_=_C1157 ,C380_=_C1182 ,C380_=_C1457 ,C380_=_C2436 ,\nC380_=_C2810 ,C380_=_C2855 ,C380_=_C2890 ,C380_=_C2992 ,C380_=_C3164 ,C380_=_C3209 ,\nC380_=_C3260 ,C380_=_C3465 ,C380_=_C3521 ,C380_=_C3608 ,C380_=_C3610 ,C380_=_C3611 ,\nC381_=_C471 ,C381_=_C523 ,C381_=_C803 ,C381_=_C915 ,C381_=_C2441 ,C381_=_C2766 ,\nC381_=_C2812 ,C381_=_C2996 ,C381_=_C3169 ,C381_=_C3264 ,C381_=_C3527 ,C381_=_C3685 ,\nC381_=_C3806 ,C381_=_C3868 ,C381_=_C3869 ,C381_=_C3870 ,C381_=_C3871 ,C381_=_C3872 ,\nC381_=_C3873 ,C381_=_C3874 ,C468_=_C471 ,C468_=_C517 ,C468_=_C653 ,C468_=_C940 ,\nC468_=_C1157 ,C468_=_C1182 ,C468_=_C1457 ,C468_=_C2436 ,C468_=_C2810 ,C468_=_C2855 ,\nC468_=_C2890 ,C468_=_C2992 ,C468_=_C3164 ,C468_=_C3209 ,C468_=_C3260 ,C468_=_C3465 ,\nC468_=_C3521 ,C468_=_C3608 ,C468_=_C3610 ,C468_=_C3611 ,C471_=_C523 ,C471_=_C803 ,\nC471_=_C915 ,C471_=_C2441 ,C471_=_C2766 ,C471_=_C2812 ,C471_=_C2996 ,C471_=_C3169 ,\nC471_=_C3264 ,C471_=_C3527 ,C471_=_C3685 ,C471_=_C3806 ,C471_=_C3868 ,C471_=_C3869 ,\nC471_=_C3870 ,C471_=_C3871 ,C471_=_C3872 ,C471_=_C3873 ,C471_=_C3874 ,C517_=_C523 ,\nC517_=_C653 ,C517_=_C940 ,C517_=_C1157 ,C517_=_C1182 ,C517_=_C1457 ,C517_=_C2436 ,\nC517_=_C2810 ,C517_=_C2855 ,C517_=_C2890 ,C517_=_C2992 ,C517_=_C3164 ,C517_=_C3209 ,\nC517_=_C3260 ,C517_=_C3465 ,C517_=_C3521 ,C517_=_C3608 ,C517_=_C3610 ,C517_=_C3611 ,\nC523_=_C803 ,C523_=_C915 ,C523_=_C2441 ,C523_=_C2766 ,C523_=_C2812 ,C523_=_C2996 ,\nC523_=_C3169 ,C523_=_C3264 ,C523_=_C3527 ,C523_=_C3685 ,C523_=_C3806 ,C523_=_C3868 ,\nC523_=_C3869 ,C523_=_C3870 ,C523_=_C3871 ,C523_=_C3872 ,C523_=_C3873 ,C523_=_C3874 ,\nC653_=_C940 ,C653_=_C1157 ,C653_=_C1182 ,C653_=_C1457 ,C653_=_C2436 ,C653_=_C2810 ,\nC653_=_C2855 ,C653_=_C2890 ,C653_=_C2992 ,C653_=_C3164 ,C653_=_C3209 ,C653_=_C3260 ,\nC653_=_C3465 ,C653_=_C3521 ,C653_=_C3608 ,C653_=_C3610 ,C653_=_C3611 ,C803_=_C915 ,\nC803_=_C2441 ,C803_=_C2766 ,C803_=_C2812 ,C803_=_C2996 ,C803_=_C3169 ,C803_=_C3264 ,\nC803_=_C3527 ,C803_=_C3685 ,C803_=_C3806 ,C803_=_C3868 ,C803_=_C3869 ,C803_=_C3870 ,\nC803_=_C3871 ,C803_=_C3872 ,C803_=_C3873 ,C803_=_C3874 ,C915_=_C2441 ,C915_=_C2766 ,\nC915_=_C2812 ,C915_=_C2996 ,C915_=_C3169 ,C915_=_C3264 ,C915_=_C3527 ,C915_=_C3685 ,\nC915_=_C3806 ,C915_=_C3868 ,C915_=_C3869 ,C915_=_C3870 ,C915_=_C3871 ,C915_=_C3872 ,\nC915_=_C3873 ,C915_=_C3874 ,C940_=_C1157 ,C940_=_C1182 ,C940_=_C1457 ,C940_=_C2436 ,\nC940_=_C2810 ,C940_=_C2855 ,C940_=_C2890 ,C940_=_C2992 ,C940_=_C3164 ,C940_=_C3209 ,\nC940_=_C3260 ,C940_=_C3465 ,C940_=_C3521 ,C940_=_C3608 ,C940_=_C3610 ,C940_=_C3611 ,\nC1157_=_C1182 ,C1157_=_C1457 ,C1157_=_C2436 ,C1157_=_C2810 ,C1157_=_C2855 ,C1157_=_C2890 ,\nC1157_=_C2992 ,C1157_=_C3164 ,C1157_=_C3209 ,C1157_=_C3260 ,C1157_=_C3465 ,C1157_=_C3521 ,\nC1157_=_C3608 ,C1157_=_C3610 ,C1157_=_C3611 ,C1182_=_C1457 ,C1182_=_C2436 ,C1182_=_C2810 ,\nC1182_=_C2855 ,C1182_=_C2890 ,C1182_=_C2992 ,C1182_=_C3164 ,C1182_=_C3209 ,C1182_=_C3260 ,\nC1182_=_C3465 ,C1182_=_C3521 ,C1182_=_C3608 ,C1182_=_C3610 ,C1182_=_C3611 ,C1457_=_C2436 ,\nC1457_=_C2810 ,C1457_=_C2855 ,C1457_=_C2890 ,C1457_=_C2992 ,C1457_=_C3164 ,C1457_=_C3209 ,\nC1457_=_C3260 ,C1457_=_C3465 ,C1457_=_C3521 ,C1457_=_C3608 ,C1457_=_C3610 ,C1457_=_C3611 ,\nC2436_=_C2441 ,C2436_=_C2810 ,C2436_=_C2855 ,C2436_=_C2890 ,C2436_=_C2992 ,C2436_=_C3164 ,\nC2436_=_C3209 ,C2436_=_C3260 ,C2436_=_C3465 ,C2436_=_C3521 ,C2436_=_C3608 ,C2436_=_C3610 ,\nC2436_=_C3611 ,C2441_=_C2766 ,C2441_=_C2812 ,C2441_=_C2996 ,C2441_=_C3169 ,C2441_=_C3264 ,\nC2441_=_C3527 ,C2441_=_C3685 ,C2441_=_C3806 ,C2441_=_C3868 ,C2441_=_C3869 ,C2441_=_C3870 ,\nC2441_=_C3871 ,C2441_=_C3872 ,C2441_=_C3873 ,C2441_=_C3874 ,C2766_=_C2812 ,C2766_=_C2996 ,\nC2766_=_C3169 ,C2766_=_C3264 ,C2766_=_C3527 ,C2766_=_C3685 ,C2766_=_C3806 ,C2766_=_C3868 ,\nC2766_=_C3869 ,C2766_=_C3870 ,C2766_=_C3871 ,C2766_=_C3872 ,C2766_=_C3873 ,C2766_=_C3874 ,\nC2810_=_C2812 ,C2810_=_C2855 ,C2810_=_C2890 ,C2810_=_C2992 ,C2810_=_C3164 ,C2810_=_C3209 ,\nC2810_=_C3260 ,C2810_=_C3465 ,C2810_=_C3521 ,C2810_=_C3608 ,C2810_=_C3610 ,C2810_=_C3611 ,\nC2812_=_C2996 ,C2812_=_C3169 ,C2812_=_C3264 ,C2812_=_C3527 ,C2812_=_C3685 ,C2812_=_C3806 ,\nC2812_=_C3868 ,C2812_=_C3869 ,C2812_=_C3870 ,C2812_=_C3871 ,C2812_=_C3872 ,C2812_=_C3873 ,\nC2812_=_C3874 ,C2855_=_C2890 ,C2855_=_C2992 ,C2855_=_C3164 ,C2855_=_C3209 ,C2855_=_C3260 ,\nC2855_=_C3465 ,C2855_=_C3521 ,C2855_=_C3608 ,C2855_=_C3610 ,C2855_=_C3611 ,C2890_=_C2992 ,\nC2890_=_C3164 ,C2890_=_C3209 ,C2890_=_C3260 ,C2890_=_C3465 ,C2890_=_C3521 ,C2890_=_C3608 ,\nC2890_=_C3610 ,C2890_=_C3611 ,C2992_=_C2996 ,C2992_=_C3164 ,C2992_=_C3209 ,C2992_=_C3260 ,\nC2992_=_C3465 ,C2992_=_C3521 ,C2992_=_C3608 ,C2992_=_C3610 ,C2992_=_C3611 ,C2996_=_C3169 ,\nC2996_=_C3264 ,C2996_=_C3527 ,C2996_=_C3685 ,C2996_=_C3806 ,C2996_=_C3868 ,C2996_=_C3869 ,\nC2996_=_C3870 ,C2996_=_C3871 ,C2996_=_C3872 ,C2996_=_C3873 ,C2996_=_C3874 ,C3164_=_C3169 ,\nC3164_=_C3209 ,C3164_=_C3260 ,C3164_=_C3465 ,C3164_=_C3521 ,C3164_=_C3608 ,C3164_=_C3610 ,\nC3164_=_C3611 ,C3169_=_C3264 ,C3169_=_C3527 ,C3169_=_C3685 ,C3169_=_C3806 ,C3169_=_C3868 ,\nC3169_=_C3869 ,C3169_=_C3870 ,C3169_=_C3871 ,C3169_=_C3872 ,C3169_=_C3873 ,C3169_=_C3874 ,\nC3209_=_C3260 ,C3209_=_C3465 ,C3209_=_C3521 ,C3209_=_C3608 ,C3209_=_C3610 ,C3209_=_C3611 ,\nC3260_=_C3264 ,C3260_=_C3465 ,C3260_=_C3521 ,C3260_=_C3608 ,C3260_=_C3610 ,C3260_=_C3611 ,\nC3264_=_C3527 ,C3264_=_C3685 ,C3264_=_C3806 ,C3264_=_C3868 ,C3264_=_C3869 ,C3264_=_C3870 ,\nC3264_=_C3871 ,C3264_=_C3872 ,C3264_=_C3873 ,C3264_=_C3874 ,C3465_=_C3521 ,C3465_=_C3608 ,\nC3465_=_C3610 ,C3465_=_C3611 ,C3521_=_C3527 ,C3521_=_C3608 ,C3521_=_C3610 ,C3521_=_C3611 ,\nC3527_=_C3685 ,C3527_=_C3806 ,C3527_=_C3868 ,C3527_=_C3869 ,C3527_=_C3870 ,C3527_=_C3871 ,\nC3527_=_C3872 ,C3527_=_C3873 ,C3527_=_C3874 ,C3608_=_C3610 ,C3608_=_C3611 ,C3608_=_C3685 ,\nC3610_=_C3611 ,C3610_=_C3869 ,C3611_=_C3870 ,C3685_=_C3806 ,C3685_=_C3868 ,C3685_=_C3869 ,\nC3685_=_C3870 ,C3685_=_C3871 ,C3685_=_C3872 ,C3685_=_C3873 ,C3685_=_C3874 ,C3806_=_C3868 ,\nC3806_=_C3869 ,C3806_=_C3870 ,C3806_=_C3871 ,C3806_=_C3872 ,C3806_=_C3873 ,C3806_=_C3874 ,\nC3868_=_C3869 ,C3868_=_C3870 ,C3868_=_C3871 ,C3868_=_C3872 ,C3868_=_C3873 ,C3868_=_C3874 ,\nC3869_=_C3870 ,C3869_=_C3871 ,C3869_=_C3872 ,C3869_=_C3873 ,C3869_=_C3874 ,C3870_=_C3871 ,\nC3870_=_C3872 ,C3870_=_C3873 ,C3870_=_C3874 ,C3871_=_C3872 ,C3871_=_C3873 ,C3871_=_C3874 ,\nC3872_=_C3873 ,C3872_=_C3874 ,C3873_=_C3874 ,"];120[shape=box, label="id:120 level: 5\n189: C7 C33 C60 C73 C74 \nC76 C77 C78 C84 C105 C113 \nC136 C155 C160 C182 C197 C200 \nC211 C212 C214 C215 C217 C220 \nC232 C233 C235 C237 C238 C259 \nC269 C271 C275 C278 C280 C282 \nC283 C284 C285 C286 C287 C288 \nC290 C291 C292 C293 C294 C295 \nC297 C313 C359 C384 C398 C495 \nC498 C503 C632 C658 C735 C812 \nC813 C921 C922 C971 C1250 C1254 \nC1348 C1372 C1373 C1376 C1391 C1392 \nC1397 C1417 C1423 C1515 C1634 C1736 \nC1739 C1754 C1757 C1763 C1786 C1802 \nC1803 C1805 C1844 C1908 C1926 C1927 \nC1934 C1998 C2023 C2042 C2064 C2103 \nC2122 C2139 C2387 C2403 C2406 C2458 \nC2459 C2464 C2661 C2664 C2670 C2726 \nC2773 C2774 C2813 C2815 C2816 C2818 \nC3059 C3061 C3074 C3133 C3155 C3180 \nC3188 C3195 C3211 C3212 C3217 C3253 \nC3271 C3396 C3408 C3442 C3443 C3451 \nC3472 C3560 C3590 C3595 C3598 C3601 \nC3616 C3617 C3646 C3662 C3677 C3680 \nC3703 C3745 C3795 C3817 C3819 C3873 \nC3874 C3883 C3922 C3923 C3932 C3933 \nC3938 C3940 C3942 C3944 C3945 C3946 \nC3948 C3949 C3950 C3951 C3952 C3955 \nC3971 C3982 C3984 C3985 C3986 C3987 \nC4009 C4052 C4054 C4055 C4059 C4062 \nC4093 C4094 C4095 C4096 C4097 C4105 \nC4112 C4114 C4115 C4117 \n2524: C7_=_C33( C7 C33 ) C7_=_C60( C7 C60 ) C7_=_C84( C7 C84 ) C7_=_C113( C7 C113 ) C7_=_C136(</w:t>
      </w:r>
    </w:p>
    <w:p>
      <w:pPr>
        <w:pStyle w:val="PreformattedText"/>
        <w:bidi w:val="0"/>
        <w:spacing w:before="0" w:after="0"/>
        <w:jc w:val="left"/>
        <w:rPr/>
      </w:pPr>
      <w:r>
        <w:rPr/>
        <w:t xml:space="preserve"> </w:t>
      </w:r>
      <w:r>
        <w:rPr/>
        <w:t>C7 C136 ) \nC7_=_C160( C7 C160 ) C7_=_C182( C7 C182 ) C7_=_C200( C7 C200 ) C7_=_C220( C7 C220 ) C7_=_C259( C7 C259 ) C7_=_C282( C7 C282 ) \nC7_=_C283( C7 C283 ) C7_=_C284( C7 C284 ) C7_=_C285( C7 C285 ) C7_=_C286( C7 C286 ) C7_=_C287( C7 C287 ) C7_=_C288( C7 C288 ) \nC7_=_C290( C7 C290 ) C7_=_C291( C7 C291 ) C7_=_C292( C7 C292 ) C7_=_C293( C7 C293 ) C7_=_C294( C7 C294 ) C7_=_C295( C7 C295 ) \nC7_=_C297( C7 C297 ) C33_=_C60( C33 C60 ) C33_=_C84( C33 C84 ) C33_=_C113( C33 C113 ) C33_=_C136( C33 C136 ) C33_=_C160( C33 C160 ) \nC33_=_C182( C33 C182 ) C33_=_C200( C33 C200 ) C33_=_C220( C33 C220 ) C33_=_C259( C33 C259 ) C33_=_C282( C33 C282 ) C33_=_C283( C33 C283 ) \nC33_=_C284( C33 C284 ) C33_=_C285( C33 C285 ) C33_=_C286( C33 C286 ) C33_=_C287( C33 C287 ) C33_=_C288( C33 C288 ) C33_=_C290( C33 C290 ) \nC33_=_C291( C33 C291 ) C33_=_C292( C33 C292 ) C33_=_C293( C33 C293 ) C33_=_C294( C33 C294 ) C33_=_C295( C33 C295 ) C33_=_C297( C33 C297 ) \nC60_=_C73( C60 C73 ) C60_=_C74( C60 C74 ) C60_=_C76( C60 C76 ) C60_=_C77( C60 C77 ) C60_=_C78( C60 C78 ) C60_=_C84( C60 C84 ) \nC60_=_C113( C60 C113 ) C60_=_C136( C60 C136 ) C60_=_C160( C60 C160 ) C60_=_C182( C60 C182 ) C60_=_C200( C60 C200 ) C60_=_C220( C60 C220 ) \nC60_=_C259( C60 C259 ) C60_=_C282( C60 C282 ) C60_=_C283( C60 C283 ) C60_=_C284( C60 C284 ) C60_=_C285( C60 C285 ) C60_=_C286( C60 C286 ) \nC60_=_C287( C60 C287 ) C60_=_C288( C60 C288 ) C60_=_C290( C60 C290 ) C60_=_C291( C60 C291 ) C60_=_C292( C60 C292 ) C60_=_C293( C60 C293 ) \nC60_=_C294( C60 C294 ) C60_=_C295( C60 C295 ) C60_=_C297( C60 C297 ) C73_=_C74( C73 C74 ) C73_=_C76( C73 C76 ) C73_=_C77( C73 C77 ) \nC73_=_C78( C73 C78 ) C73_=_C211( C73 C211 ) C73_=_C232( C73 C232 ) C73_=_C269( C73 C269 ) C73_=_C658( C73 C658 ) C73_=_C1392( C73 C1392 ) \nC73_=_C1803( C73 C1803 ) C73_=_C1927( C73 C1927 ) C73_=_C2042( C73 C2042 ) C73_=_C2139( C73 C2139 ) C73_=_C2459( C73 C2459 ) C73_=_C3396( C73 C3396 ) \nC73_=_C3408( C73 C3408 ) C73_=_C3443( C73 C3443 ) C73_=_C3617( C73 C3617 ) C73_=_C3680( C73 C3680 ) C73_=_C3745( C73 C3745 ) C73_=_C3795( C73 C3795 ) \nC73_=_C3940( C73 C3940 ) C73_=_C3948( C73 C3948 ) C73_=_C3949( C73 C3949 ) C73_=_C3950( C73 C3950 ) C73_=_C3951( C73 C3951 ) C73_=_C3952( C73 C3952 ) \nC73_=_C3955( C73 C3955 ) C74_=_C76( C74 C76 ) C74_=_C77( C74 C77 ) C74_=_C78( C74 C78 ) C74_=_C212( C74 C212 ) C74_=_C233( C74 C233 ) \nC74_=_C271( C74 C271 ) C74_=_C290( C74 C290 ) C74_=_C498( C74 C498 ) C74_=_C1250( C74 C1250 ) C74_=_C1373( C74 C1373 ) C74_=_C1417( C74 C1417 ) \nC74_=_C1736( C74 C1736 ) C74_=_C1757( C74 C1757 ) C74_=_C2403( C74 C2403 ) C74_=_C2664( C74 C2664 ) C74_=_C2815( C74 C2815 ) C74_=_C3059( C74 C3059 ) \nC74_=_C3180( C74 C3180 ) C74_=_C3212( C74 C3212 ) C74_=_C3595( C74 C3595 ) C74_=_C3933( C74 C3933 ) C74_=_C3948( C74 C3948 ) C74_=_C3982( C74 C3982 ) \nC74_=_C3984( C74 C3984 ) C74_=_C3985( C74 C3985 ) C74_=_C3986( C74 C3986 ) C74_=_C3987( C74 C3987 ) C76_=_C77( C76 C77 ) C76_=_C78( C76 C78 ) \nC76_=_C214( C76 C214 ) C76_=_C235( C76 C235 ) C76_=_C275( C76 C275 ) C76_=_C292( C76 C292 ) C76_=_C1397( C76 C1397 ) C76_=_C1515( C76 C1515 ) \nC76_=_C1805( C76 C1805 ) C76_=_C1934( C76 C1934 ) C76_=_C1998( C76 C1998 ) C76_=_C2023( C76 C2023 ) C76_=_C2103( C76 C2103 ) C76_=_C2387( C76 C2387 ) \nC76_=_C2464( C76 C2464 ) C76_=_C2816( C76 C2816 ) C76_=_C3074( C76 C3074 ) C76_=_C3195( C76 C3195 ) C76_=_C3451( C76 C3451 ) C76_=_C3598( C76 C3598 ) \nC76_=_C3951( C76 C3951 ) C76_=_C4009( C76 C4009 ) C76_=_C4052( C76 C4052 ) C76_=_C4095( C76 C4095 ) C76_=_C4096( C76 C4096 ) C76_=_C4097( C76 C4097 ) \nC77_=_C78( C77 C78 ) C77_=_C215( C77 C215 ) C77_=_C237( C77 C237 ) C77_=_C278( C77 C278 ) C77_=_C735( C77 C735 ) C77_=_C812( C77 C812 ) \nC77_=_C921( C77 C921 ) C77_=_C971( C77 C971 ) C77_=_C2064( C77 C2064 ) C77_=_C2122( C77 C2122 ) C77_=_C2773( C77 C2773 ) C77_=_C3472( C77 C3472 ) \nC77_=_C3677( C77 C3677 ) C77_=_C3703( C77 C3703 ) C77_=_C3817( C77 C3817 ) C77_=_C3873( C77 C3873 ) C77_=_C3922( C77 C3922 ) C77_=_C3932( C77 C3932 ) \nC77_=_C3971( C77 C3971 ) C77_=_C3985( C77 C3985 ) C77_=_C4054( C77 C4054 ) C77_=_C4059( C77 C4059 ) C77_=_C4093( C77 C4093 ) C77_=_C4096( C77 C4096 ) \nC77_=_C4114( C77 C4114 ) C78_=_C105( C78 C105 ) C78_=_C155( C78 C155 ) C78_=_C197( C78 C197 ) C78_=_C217( C78 C217 ) C78_=_C238( C78 C238 ) \nC78_=_C280( C78 C280 ) C78_=_C313( C78 C313 ) C78_=_C359( C78 C359 ) C78_=_C384( C78 C384 ) C78_=_C398( C78 C398 ) C78_=_C1254( C78 C1254 ) \nC78_=_C1423( C78 C1423 ) C78_=_C1739( C78 C1739 ) C78_=_C2406( C78 C2406 ) C78_=_C3061( C78 C3061 ) C78_=_C3155( C78 C3155 ) C78_=_C3188( C78 C3188 ) \nC78_=_C3601( C78 C3601 ) C78_=_C3938( C78 C3938 ) C78_=_C3987( C78 C3987 ) C78_=_C4055( C78 C4055 ) C78_=_C4097( C78 C4097 ) C78_=_C4105( C78 C4105 ) \nC78_=_C4115( C78 C4115 ) C84_=_C105( C84 C105 ) C84_=_C113( C84 C113 ) C84_=_C136( C84 C136 ) C84_=_C160( C84 C160 ) C84_=_C182( C84 C182 ) \nC84_=_C200( C84 C200 ) C84_=_C220( C84 C220 ) C84_=_C259( C84 C259 ) C84_=_C282( C84 C282 ) C84_=_C283( C84 C283 ) C84_=_C284( C84 C284 ) \nC84_=_C285( C84 C285 ) C84_=_C286( C84 C286 ) C84_=_C287( C84 C287 ) C84_=_C288( C84 C288 ) C84_=_C290( C84 C290 ) C84_=_C291( C84 C291 ) \nC84_=_C292( C84 C292 ) C84_=_C293( C84 C293 ) C84_=_C294( C84 C294 ) C84_=_C295( C84 C295 ) C84_=_C297( C84 C297 ) C105_=_C155( C105 C155 ) \nC105_=_C197( C105 C197 ) C105_=_C217( C105 C217 ) C105_=_C238( C105 C238 ) C105_=_C280( C105 C280 ) C105_=_C313( C105 C313 ) C105_=_C359( C105 C359 ) \nC105_=_C384( C105 C384 ) C105_=_C398( C105 C398 ) C105_=_C1254( C105 C1254 ) C105_=_C1423( C105 C1423 ) C105_=_C1739( C105 C1739 ) C105_=_C2406( C105 C2406 ) \nC105_=_C3061( C105 C3061 ) C105_=_C3155( C105 C3155 ) C105_=_C3188( C105 C3188 ) C105_=_C3601( C105 C3601 ) C105_=_C3938( C105 C3938 ) C105_=_C3987( C105 C3987 ) \nC105_=_C4055( C105 C4055 ) C105_=_C4097( C105 C4097 ) C105_=_C4105( C105 C4105 ) C105_=_C4115( C105 C4115 ) C113_=_C136( C113 C136 ) C113_=_C160( C113 C160 ) \nC113_=_C182( C113 C182 ) C113_=_C200( C113 C200 ) C113_=_C220( C113 C220 ) C113_=_C259( C113 C259 ) C113_=_C282( C113 C282 ) C113_=_C283( C113 C283 ) \nC113_=_C284( C113 C284 ) C113_=_C285( C113 C285 ) C113_=_C286( C113 C286 ) C113_=_C287( C113 C287 ) C113_=_C288( C113 C288 ) C113_=_C290( C113 C290 ) \nC113_=_C291( C113 C291 ) C113_=_C292( C113 C292 ) C113_=_C293( C113 C293 ) C113_=_C294( C113 C294 ) C113_=_C295( C113 C295 ) C113_=_C297( C113 C297 ) \nC136_=_C155( C136 C155 ) C136_=_C160( C136 C160 ) C136_=_C182( C136 C182 ) C136_=_C200( C136 C200 ) C136_=_C220( C136 C220 ) C136_=_C259( C136 C259 ) \nC136_=_C282( C136 C282 ) C136_=_C283( C136 C283 ) C136_=_C284( C136 C284 ) C136_=_C285( C136 C285 ) C136_=_C286( C136 C286 ) C136_=_C287( C136 C287 ) \nC136_=_C288( C136 C288 ) C136_=_C290( C136 C290 ) C136_=_C291( C136 C291 ) C136_=_C292( C136 C292 ) C136_=_C293( C136 C293 ) C136_=_C294( C136 C294 ) \nC136_=_C295( C136 C295 ) C136_=_C297( C136 C297 ) C155_=_C197( C155 C197 ) C155_=_C217( C155 C217 ) C155_=_C238( C155 C238 ) C155_=_C280( C155 C280 ) \nC155_=_C313( C155 C313 ) C155_=_C359( C155 C359 ) C155_=_C384( C155 C384 ) C155_=_C398( C155 C398 ) C155_=_C1254( C155 C1254 ) C155_=_C1423( C155 C1423 ) \nC155_=_C1739( C155 C1739 ) C155_=_C2406( C155 C2406 ) C155_=_C3061( C155 C3061 ) C155_=_C3155( C155 C3155 ) C155_=_C3188( C155 C3188 ) C155_=_C3601( C155 C3601 ) \nC155_=_C3938( C155 C3938 ) C155_=_C3987( C155 C3987 ) C155_=_C4055( C155 C4055 ) C155_=_C4097( C155 C4097 ) C155_=_C4105( C155 C4105 ) C155_=_C4115( C155 C4115 ) \nC160_=_C182( C160 C182 ) C160_=_C200( C160 C200 ) C160_=_C220( C160 C220 ) C160_=_C259( C160 C259 ) C160_=_C282( C160 C282 ) C160_=_C283( C160 C283 ) \nC160_=_C284( C160 C284 ) C160_=_C285( C160 C285 ) C160_=_C286( C160 C286 ) C160_=_C287( C160 C287 ) C160_=_C288( C160 C288 ) C160_=_C290( C160 C290 ) \nC160_=_C291( C160 C291 ) C160_=_C292( C160 C292 ) C160_=_C293( C160 C293 ) C160_=_C294( C160 C294 ) C160_=_C295( C160 C295 ) C160_=_C297( C160 C297 ) \nC182_=_C197( C182 C197 ) C182_=_C200( C182 C200 ) C182_=_C220( C182 C220 ) C182_=_C259( C182 C259 ) C182_=_C282( C182 C282 ) C182_=_C283( C182 C283 ) \nC182_=_C284( C182 C284 ) C182_=_C285( C182 C285 ) C182_=_C286( C182 C286 ) C182_=_C287( C182 C287 ) C182_=_C288( C182 C288 ) C182_=_C290( C182 C290 ) \nC182_=_C291( C182 C291 ) C182_=_C292( C182 C292 ) C182_=_C293( C182 C293 ) C182_=_C294( C182 C294 ) C182_=_C295( C182 C295 ) C182_=_C297( C182 C297 ) \nC197_=_C217( C197 C217 ) C197_=_C238( C197 C238 ) C197_=_C280( C197 C280 ) C197_=_C313( C197 C313 ) C197_=_C359( C197 C359 ) C197_=_C384( C197 C384 ) \nC197_=_C398( C197 C398 ) C197_=_C1254( C197 C1254 ) C197_=_C1423( C197 C1423 ) C197_=_C1739( C197 C1739 ) C197_=_C2406( C197 C2406 ) C197_=_C3061( C197 C3061 ) \nC197_=_C3155( C197 C3155 ) C197_=_C3188( C197 C3188 ) C197_=_C3601( C197 C3601 ) C197_=_C3938( C197 C3938 ) C197_=_C3987( C197 C3987 ) C197_=_C4055( C197 C4055 ) \nC197_=_C4097( C197 C4097 ) C197_=_C4105( C197 C4105 ) C197_=_C4115( C197 C4115 ) C200_=_C211( C200 C211 ) C200_=_C212( C200 C212 ) C200_=_C214( C200 C214 ) \nC200_=_C215( C200 C215 ) C200_=_C217( C200 C217 ) C200_=_C220( C200 C220 ) C200_=_C259( C200 C259 ) C200_=_C282( C200 C282 ) C200_=_C283( C200 C283 ) \nC200_=_C284( C200 C284 ) C200_=_C285( C200 C285 ) C200_=_C286( C200 C286 ) C200_=_C287( C200 C287 ) C200_=_C288( C200 C288 ) C200_=_C290( C200 C290 ) \nC200_=_C291( C200 C291 ) C200_=_C292( C200 C292 ) C200_=_C293( C200 C293 ) C200_=_C294( C200 C294 ) C200_=_C295( C200 C295 ) C200_=_C297( C200 C297 ) \nC211_=_C212( C211 C212 ) C211_=_C214( C211 C214 ) C211_=_C215( C211 C215 ) C211_=_C217( C211 C217 ) C211_=_C232( C211 C232 ) C211_=_C269( C211 C269 ) \nC211_=_C658( C211 C658 ) C211_=_C1392( C211 C1392 ) C211_=_C1803( C211 C1803 ) C211_=_C1927( C211 C1927 ) C211_=_C2042( C211 C2042 ) C211_=_C2139( C211 C2139 ) \nC211_=_C2459( C211 C2459 ) C211_=_C3396( C211 C3396 ) C211_=_C3408( C211 C3408 ) C211_=_C3443( C211</w:t>
      </w:r>
    </w:p>
    <w:p>
      <w:pPr>
        <w:pStyle w:val="PreformattedText"/>
        <w:bidi w:val="0"/>
        <w:spacing w:before="0" w:after="0"/>
        <w:jc w:val="left"/>
        <w:rPr/>
      </w:pPr>
      <w:r>
        <w:rPr/>
        <w:t xml:space="preserve"> </w:t>
      </w:r>
      <w:r>
        <w:rPr/>
        <w:t>C3443 ) C211_=_C3617( C211 C3617 ) C211_=_C3680( C211 C3680 ) \nC211_=_C3745( C211 C3745 ) C211_=_C3795( C211 C3795 ) C211_=_C3940( C211 C3940 ) C211_=_C3948( C211 C3948 ) C211_=_C3949( C211 C3949 ) C211_=_C3950( C211 C3950 ) \nC211_=_C3951( C211 C3951 ) C211_=_C3952( C211 C3952 ) C211_=_C3955( C211 C3955 ) C212_=_C214( C212 C214 ) C212_=_C215( C212 C215 ) C212_=_C217( C212 C217 ) \nC212_=_C233( C212 C233 ) C212_=_C271( C212 C271 ) C212_=_C290( C212 C290 ) C212_=_C498( C212 C498 ) C212_=_C1250( C212 C1250 ) C212_=_C1373( C212 C1373 ) \nC212_=_C1417( C212 C1417 ) C212_=_C1736( C212 C1736 ) C212_=_C1757( C212 C1757 ) C212_=_C2403( C212 C2403 ) C212_=_C2664( C212 C2664 ) C212_=_C2815( C212 C2815 ) \nC212_=_C3059( C212 C3059 ) C212_=_C3180( C212 C3180 ) C212_=_C3212( C212 C3212 ) C212_=_C3595( C212 C3595 ) C212_=_C3933( C212 C3933 ) C212_=_C3948( C212 C3948 ) \nC212_=_C3982( C212 C3982 ) C212_=_C3984( C212 C3984 ) C212_=_C3985( C212 C3985 ) C212_=_C3986( C212 C3986 ) C212_=_C3987( C212 C3987 ) C214_=_C215( C214 C215 ) \nC214_=_C217( C214 C217 ) C214_=_C235( C214 C235 ) C214_=_C275( C214 C275 ) C214_=_C292( C214 C292 ) C214_=_C1397( C214 C1397 ) C214_=_C1515( C214 C1515 ) \nC214_=_C1805( C214 C1805 ) C214_=_C1934( C214 C1934 ) C214_=_C1998( C214 C1998 ) C214_=_C2023( C214 C2023 ) C214_=_C2103( C214 C2103 ) C214_=_C2387( C214 C2387 ) \nC214_=_C2464( C214 C2464 ) C214_=_C2816( C214 C2816 ) C214_=_C3074( C214 C3074 ) C214_=_C3195( C214 C3195 ) C214_=_C3451( C214 C3451 ) C214_=_C3598( C214 C3598 ) \nC214_=_C3951( C214 C3951 ) C214_=_C4009( C214 C4009 ) C214_=_C4052( C214 C4052 ) C214_=_C4095( C214 C4095 ) C214_=_C4096( C214 C4096 ) C214_=_C4097( C214 C4097 ) \nC215_=_C217( C215 C217 ) C215_=_C237( C215 C237 ) C215_=_C278( C215 C278 ) C215_=_C735( C215 C735 ) C215_=_C812( C215 C812 ) C215_=_C921( C215 C921 ) \nC215_=_C971( C215 C971 ) C215_=_C2064( C215 C2064 ) C215_=_C2122( C215 C2122 ) C215_=_C2773( C215 C2773 ) C215_=_C3472( C215 C3472 ) C215_=_C3677( C215 C3677 ) \nC215_=_C3703( C215 C3703 ) C215_=_C3817( C215 C3817 ) C215_=_C3873( C215 C3873 ) C215_=_C3922( C215 C3922 ) C215_=_C3932( C215 C3932 ) C215_=_C3971( C215 C3971 ) \nC215_=_C3985( C215 C3985 ) C215_=_C4054( C215 C4054 ) C215_=_C4059( C215 C4059 ) C215_=_C4093( C215 C4093 ) C215_=_C4096( C215 C4096 ) C215_=_C4114( C215 C4114 ) \nC217_=_C238( C217 C238 ) C217_=_C280( C217 C280 ) C217_=_C313( C217 C313 ) C217_=_C359( C217 C359 ) C217_=_C384( C217 C384 ) C217_=_C398( C217 C398 ) \nC217_=_C1254( C217 C1254 ) C217_=_C1423( C217 C1423 ) C217_=_C1739( C217 C1739 ) C217_=_C2406( C217 C2406 ) C217_=_C3061( C217 C3061 ) C217_=_C3155( C217 C3155 ) \nC217_=_C3188( C217 C3188 ) C217_=_C3601( C217 C3601 ) C217_=_C3938( C217 C3938 ) C217_=_C3987( C217 C3987 ) C217_=_C4055( C217 C4055 ) C217_=_C4097( C217 C4097 ) \nC217_=_C4105( C217 C4105 ) C217_=_C4115( C217 C4115 ) C220_=_C232( C220 C232 ) C220_=_C233( C220 C233 ) C220_=_C235( C220 C235 ) C220_=_C237( C220 C237 ) \nC220_=_C238( C220 C238 ) C220_=_C259( C220 C259 ) C220_=_C282( C220 C282 ) C220_=_C283( C220 C283 ) C220_=_C284( C220 C284 ) C220_=_C285( C220 C285 ) \nC220_=_C286( C220 C286 ) C220_=_C287( C220 C287 ) C220_=_C288( C220 C288 ) C220_=_C290( C220 C290 ) C220_=_C291( C220 C291 ) C220_=_C292( C220 C292 ) \nC220_=_C293( C220 C293 ) C220_=_C294( C220 C294 ) C220_=_C295( C220 C295 ) C220_=_C297( C220 C297 ) C232_=_C233( C232 C233 ) C232_=_C235( C232 C235 ) \nC232_=_C237( C232 C237 ) C232_=_C238( C232 C238 ) C232_=_C269( C232 C269 ) C232_=_C658( C232 C658 ) C232_=_C1392( C232 C1392 ) C232_=_C1803( C232 C1803 ) \nC232_=_C1927( C232 C1927 ) C232_=_C2042( C232 C2042 ) C232_=_C2139( C232 C2139 ) C232_=_C2459( C232 C2459 ) C232_=_C3396( C232 C3396 ) C232_=_C3408( C232 C3408 ) \nC232_=_C3443( C232 C3443 ) C232_=_C3617( C232 C3617 ) C232_=_C3680( C232 C3680 ) C232_=_C3745( C232 C3745 ) C232_=_C3795( C232 C3795 ) C232_=_C3940( C232 C3940 ) \nC232_=_C3948( C232 C3948 ) C232_=_C3949( C232 C3949 ) C232_=_C3950( C232 C3950 ) C232_=_C3951( C232 C3951 ) C232_=_C3952( C232 C3952 ) C232_=_C3955( C232 C3955 ) \nC233_=_C235( C233 C235 ) C233_=_C237( C233 C237 ) C233_=_C238( C233 C238 ) C233_=_C271( C233 C271 ) C233_=_C290( C233 C290 ) C233_=_C498( C233 C498 ) \nC233_=_C1250( C233 C1250 ) C233_=_C1373( C233 C1373 ) C233_=_C1417( C233 C1417 ) C233_=_C1736( C233 C1736 ) C233_=_C1757( C233 C1757 ) C233_=_C2403( C233 C2403 ) \nC233_=_C2664( C233 C2664 ) C233_=_C2815( C233 C2815 ) C233_=_C3059( C233 C3059 ) C233_=_C3180( C233 C3180 ) C233_=_C3212( C233 C3212 ) C233_=_C3595( C233 C3595 ) \nC233_=_C3933( C233 C3933 ) C233_=_C3948( C233 C3948 ) C233_=_C3982( C233 C3982 ) C233_=_C3984( C233 C3984 ) C233_=_C3985( C233 C3985 ) C233_=_C3986( C233 C3986 ) \nC233_=_C3987( C233 C3987 ) C235_=_C237( C235 C237 ) C235_=_C238( C235 C238 ) C235_=_C275( C235 C275 ) C235_=_C292( C235 C292 ) C235_=_C1397( C235 C1397 ) \nC235_=_C1515( C235 C1515 ) C235_=_C1805( C235 C1805 ) C235_=_C1934( C235 C1934 ) C235_=_C1998( C235 C1998 ) C235_=_C2023( C235 C2023 ) C235_=_C2103( C235 C2103 ) \nC235_=_C2387( C235 C2387 ) C235_=_C2464( C235 C2464 ) C235_=_C2816( C235 C2816 ) C235_=_C3074( C235 C3074 ) C235_=_C3195( C235 C3195 ) C235_=_C3451( C235 C3451 ) \nC235_=_C3598( C235 C3598 ) C235_=_C3951( C235 C3951 ) C235_=_C4009( C235 C4009 ) C235_=_C4052( C235 C4052 ) C235_=_C4095( C235 C4095 ) C235_=_C4096( C235 C4096 ) \nC235_=_C4097( C235 C4097 ) C237_=_C238( C237 C238 ) C237_=_C278( C237 C278 ) C237_=_C735( C237 C735 ) C237_=_C812( C237 C812 ) C237_=_C921( C237 C921 ) \nC237_=_C971( C237 C971 ) C237_=_C2064( C237 C2064 ) C237_=_C2122( C237 C2122 ) C237_=_C2773( C237 C2773 ) C237_=_C3472( C237 C3472 ) C237_=_C3677( C237 C3677 ) \nC237_=_C3703( C237 C3703 ) C237_=_C3817( C237 C3817 ) C237_=_C3873( C237 C3873 ) C237_=_C3922( C237 C3922 ) C237_=_C3932( C237 C3932 ) C237_=_C3971( C237 C3971 ) \nC237_=_C3985( C237 C3985 ) C237_=_C4054( C237 C4054 ) C237_=_C4059( C237 C4059 ) C237_=_C4093( C237 C4093 ) C237_=_C4096( C237 C4096 ) C237_=_C4114( C237 C4114 ) \nC238_=_C280( C238 C280 ) C238_=_C313( C238 C313 ) C238_=_C359( C238 C359 ) C238_=_C384( C238 C384 ) C238_=_C398( C238 C398 ) C238_=_C1254( C238 C1254 ) \nC238_=_C1423( C238 C1423 ) C238_=_C1739( C238 C1739 ) C238_=_C2406( C238 C2406 ) C238_=_C3061( C238 C3061 ) C238_=_C3155( C238 C3155 ) C238_=_C3188( C238 C3188 ) \nC238_=_C3601( C238 C3601 ) C238_=_C3938( C238 C3938 ) C238_=_C3987( C238 C3987 ) C238_=_C4055( C238 C4055 ) C238_=_C4097( C238 C4097 ) C238_=_C4105( C238 C4105 ) \nC238_=_C4115( C238 C4115 ) C259_=_C269( C259 C269 ) C259_=_C271( C259 C271 ) C259_=_C275( C259 C275 ) C259_=_C278( C259 C278 ) C259_=_C280( C259 C280 ) \nC259_=_C282( C259 C282 ) C259_=_C283( C259 C283 ) C259_=_C284( C259 C284 ) C259_=_C285( C259 C285 ) C259_=_C286( C259 C286 ) C259_=_C287( C259 C287 ) \nC259_=_C288( C259 C288 ) C259_=_C290( C259 C290 ) C259_=_C291( C259 C291 ) C259_=_C292( C259 C292 ) C259_=_C293( C259 C293 ) C259_=_C294( C259 C294 ) \nC259_=_C295( C259 C295 ) C259_=_C297( C259 C297 ) C269_=_C271( C269 C271 ) C269_=_C275( C269 C275 ) C269_=_C278( C269 C278 ) C269_=_C280( C269 C280 ) \nC269_=_C658( C269 C658 ) C269_=_C1392( C269 C1392 ) C269_=_C1803( C269 C1803 ) C269_=_C1927( C269 C1927 ) C269_=_C2042( C269 C2042 ) C269_=_C2139( C269 C2139 ) \nC269_=_C2459( C269 C2459 ) C269_=_C3396( C269 C3396 ) C269_=_C3408( C269 C3408 ) C269_=_C3443( C269 C3443 ) C269_=_C3617( C269 C3617 ) C269_=_C3680( C269 C3680 ) \nC269_=_C3745( C269 C3745 ) C269_=_C3795( C269 C3795 ) C269_=_C3940( C269 C3940 ) C269_=_C3948( C269 C3948 ) C269_=_C3949( C269 C3949 ) C269_=_C3950( C269 C3950 ) \nC269_=_C3951( C269 C3951 ) C269_=_C3952( C269 C3952 ) C269_=_C3955( C269 C3955 ) C271_=_C275( C271 C275 ) C271_=_C278( C271 C278 ) C271_=_C280( C271 C280 ) \nC271_=_C290( C271 C290 ) C271_=_C498( C271 C498 ) C271_=_C1250( C271 C1250 ) C271_=_C1373( C271 C1373 ) C271_=_C1417( C271 C1417 ) C271_=_C1736( C271 C1736 ) \nC271_=_C1757( C271 C1757 ) C271_=_C2403( C271 C2403 ) C271_=_C2664( C271 C2664 ) C271_=_C2815( C271 C2815 ) C271_=_C3059( C271 C3059 ) C271_=_C3180( C271 C3180 ) \nC271_=_C3212( C271 C3212 ) C271_=_C3595( C271 C3595 ) C271_=_C3933( C271 C3933 ) C271_=_C3948( C271 C3948 ) C271_=_C3982( C271 C3982 ) C271_=_C3984( C271 C3984 ) \nC271_=_C3985( C271 C3985 ) C271_=_C3986( C271 C3986 ) C271_=_C3987( C271 C3987 ) C275_=_C278( C275 C278 ) C275_=_C280( C275 C280 ) C275_=_C292( C275 C292 ) \nC275_=_C1397( C275 C1397 ) C275_=_C1515( C275 C1515 ) C275_=_C1805( C275 C1805 ) C275_=_C1934( C275 C1934 ) C275_=_C1998( C275 C1998 ) C275_=_C2023( C275 C2023 ) \nC275_=_C2103( C275 C2103 ) C275_=_C2387( C275 C2387 ) C275_=_C2464( C275 C2464 ) C275_=_C2816( C275 C2816 ) C275_=_C3074( C275 C3074 ) C275_=_C3195( C275 C3195 ) \nC275_=_C3451( C275 C3451 ) C275_=_C3598( C275 C3598 ) C275_=_C3951( C275 C3951 ) C275_=_C4009( C275 C4009 ) C275_=_C4052( C275 C4052 ) C275_=_C4095( C275 C4095 ) \nC275_=_C4096( C275 C4096 ) C275_=_C4097( C275 C4097 ) C278_=_C280( C278 C280 ) C278_=_C735( C278 C735 ) C278_=_C812( C278 C812 ) C278_=_C921( C278 C921 ) \nC278_=_C971( C278 C971 ) C278_=_C2064( C278 C2064 ) C278_=_C2122( C278 C2122 ) C278_=_C2773( C278 C2773 ) C278_=_C3472( C278 C3472 ) C278_=_C3677( C278 C3677 ) \nC278_=_C3703( C278 C3703 ) C278_=_C3817( C278 C3817 ) C278_=_C3873( C278 C3873 ) C278_=_C3922( C278 C3922 ) C278_=_C3932( C278 C3932 ) C278_=_C3971( C278 C3971 ) \nC278_=_C3985( C278 C3985 ) C278_=_C4054( C278 C4054 ) C278_=_C4059( C278 C4059 ) C278_=_C4093( C278 C4093 ) C278_=_C4096( C278 C4096 ) C278_=_C4114( C278 C4114 ) \nC280_=_C313( C280 C313 ) C280_=_C359( C280 C359 ) C280_=_C384( C280 C384 ) C280_=_C398( C280 C398 ) C280_=_C1254( C280 C1254 ) C280_=_C1423( C280 C1423 ) \nC280_=_C1739( C280 C1739 ) C280_=_C2406( C280 C2406 ) C280_=_C3061( C280 C3061 ) C280_=_C3155( C280 C3155 ) C280_=_C3188( C280 C3188 ) C280_=_C3601( C280 C3601 ) \nC280_=_C3938( C280 C3938 ) C280_=_C3987( C280 C3987 ) C280_=_C4055(</w:t>
      </w:r>
    </w:p>
    <w:p>
      <w:pPr>
        <w:pStyle w:val="PreformattedText"/>
        <w:bidi w:val="0"/>
        <w:spacing w:before="0" w:after="0"/>
        <w:jc w:val="left"/>
        <w:rPr/>
      </w:pPr>
      <w:r>
        <w:rPr/>
        <w:t xml:space="preserve"> </w:t>
      </w:r>
      <w:r>
        <w:rPr/>
        <w:t>C280 C4055 ) C280_=_C4097( C280 C4097 ) C280_=_C4105( C280 C4105 ) C280_=_C4115( C280 C4115 ) \nC282_=_C283( C282 C283 ) C282_=_C284( C282 C284 ) C282_=_C285( C282 C285 ) C282_=_C286( C282 C286 ) C282_=_C287( C282 C287 ) C282_=_C288( C282 C288 ) \nC282_=_C290( C282 C290 ) C282_=_C291( C282 C291 ) C282_=_C292( C282 C292 ) C282_=_C293( C282 C293 ) C282_=_C294( C282 C294 ) C282_=_C295( C282 C295 ) \nC282_=_C297( C282 C297 ) C283_=_C284( C283 C284 ) C283_=_C285( C283 C285 ) C283_=_C286( C283 C286 ) C283_=_C287( C283 C287 ) C283_=_C288( C283 C288 ) \nC283_=_C290( C283 C290 ) C283_=_C291( C283 C291 ) C283_=_C292( C283 C292 ) C283_=_C293( C283 C293 ) C283_=_C294( C283 C294 ) C283_=_C295( C283 C295 ) \nC283_=_C297( C283 C297 ) C284_=_C285( C284 C285 ) C284_=_C286( C284 C286 ) C284_=_C287( C284 C287 ) C284_=_C288( C284 C288 ) C284_=_C290( C284 C290 ) \nC284_=_C291( C284 C291 ) C284_=_C292( C284 C292 ) C284_=_C293( C284 C293 ) C284_=_C294( C284 C294 ) C284_=_C295( C284 C295 ) C284_=_C297( C284 C297 ) \nC285_=_C286( C285 C286 ) C285_=_C287( C285 C287 ) C285_=_C288( C285 C288 ) C285_=_C290( C285 C290 ) C285_=_C291( C285 C291 ) C285_=_C292( C285 C292 ) \nC285_=_C293( C285 C293 ) C285_=_C294( C285 C294 ) C285_=_C295( C285 C295 ) C285_=_C297( C285 C297 ) C286_=_C287( C286 C287 ) C286_=_C288( C286 C288 ) \nC286_=_C290( C286 C290 ) C286_=_C291( C286 C291 ) C286_=_C292( C286 C292 ) C286_=_C293( C286 C293 ) C286_=_C294( C286 C294 ) C286_=_C295( C286 C295 ) \nC286_=_C297( C286 C297 ) C287_=_C288( C287 C288 ) C287_=_C290( C287 C290 ) C287_=_C291( C287 C291 ) C287_=_C292( C287 C292 ) C287_=_C293( C287 C293 ) \nC287_=_C294( C287 C294 ) C287_=_C295( C287 C295 ) C287_=_C297( C287 C297 ) C287_=_C3662( C287 C3662 ) C288_=_C290( C288 C290 ) C288_=_C291( C288 C291 ) \nC288_=_C292( C288 C292 ) C288_=_C293( C288 C293 ) C288_=_C294( C288 C294 ) C288_=_C295( C288 C295 ) C288_=_C297( C288 C297 ) C290_=_C291( C290 C291 ) \nC290_=_C292( C290 C292 ) C290_=_C293( C290 C293 ) C290_=_C294( C290 C294 ) C290_=_C295( C290 C295 ) C290_=_C297( C290 C297 ) C290_=_C498( C290 C498 ) \nC290_=_C1250( C290 C1250 ) C290_=_C1373( C290 C1373 ) C290_=_C1417( C290 C1417 ) C290_=_C1736( C290 C1736 ) C290_=_C1757( C290 C1757 ) C290_=_C2403( C290 C2403 ) \nC290_=_C2664( C290 C2664 ) C290_=_C2815( C290 C2815 ) C290_=_C3059( C290 C3059 ) C290_=_C3180( C290 C3180 ) C290_=_C3212( C290 C3212 ) C290_=_C3595( C290 C3595 ) \nC290_=_C3933( C290 C3933 ) C290_=_C3948( C290 C3948 ) C290_=_C3982( C290 C3982 ) C290_=_C3984( C290 C3984 ) C290_=_C3985( C290 C3985 ) C290_=_C3986( C290 C3986 ) \nC290_=_C3987( C290 C3987 ) C291_=_C292( C291 C292 ) C291_=_C293( C291 C293 ) C291_=_C294( C291 C294 ) C291_=_C295( C291 C295 ) C291_=_C297( C291 C297 ) \nC291_=_C3950( C291 C3950 ) C291_=_C3982( C291 C3982 ) C291_=_C4052( C291 C4052 ) C291_=_C4054( C291 C4054 ) C291_=_C4055( C291 C4055 ) C292_=_C293( C292 C293 ) \nC292_=_C294( C292 C294 ) C292_=_C295( C292 C295 ) C292_=_C297( C292 C297 ) C292_=_C1397( C292 C1397 ) C292_=_C1515( C292 C1515 ) C292_=_C1805( C292 C1805 ) \nC292_=_C1934( C292 C1934 ) C292_=_C1998( C292 C1998 ) C292_=_C2023( C292 C2023 ) C292_=_C2103( C292 C2103 ) C292_=_C2387( C292 C2387 ) C292_=_C2464( C292 C2464 ) \nC292_=_C2816( C292 C2816 ) C292_=_C3074( C292 C3074 ) C292_=_C3195( C292 C3195 ) C292_=_C3451( C292 C3451 ) C292_=_C3598( C292 C3598 ) C292_=_C3951( C292 C3951 ) \nC292_=_C4009( C292 C4009 ) C292_=_C4052( C292 C4052 ) C292_=_C4095( C292 C4095 ) C292_=_C4096( C292 C4096 ) C292_=_C4097( C292 C4097 ) C293_=_C294( C293 C294 ) \nC293_=_C295( C293 C295 ) C293_=_C297( C293 C297 ) C294_=_C295( C294 C295 ) C294_=_C297( C294 C297 ) C295_=_C297( C295 C297 ) C295_=_C3945( C295 C3945 ) \nC297_=_C3946( C297 C3946 ) C297_=_C3986( C297 C3986 ) C297_=_C4117( C297 C4117 ) C313_=_C359( C313 C359 ) C313_=_C384( C313 C384 ) C313_=_C398( C313 C398 ) \nC313_=_C1254( C313 C1254 ) C313_=_C1423( C313 C1423 ) C313_=_C1739( C313 C1739 ) C313_=_C2406( C313 C2406 ) C313_=_C3061( C313 C3061 ) C313_=_C3155( C313 C3155 ) \nC313_=_C3188( C313 C3188 ) C313_=_C3601( C313 C3601 ) C313_=_C3938( C313 C3938 ) C313_=_C3987( C313 C3987 ) C313_=_C4055( C313 C4055 ) C313_=_C4097( C313 C4097 ) \nC313_=_C4105( C313 C4105 ) C313_=_C4115( C313 C4115 ) C359_=_C384( C359 C384 ) C359_=_C398( C359 C398 ) C359_=_C1254( C359 C1254 ) C359_=_C1423( C359 C1423 ) \nC359_=_C1739( C359 C1739 ) C359_=_C2406( C359 C2406 ) C359_=_C3061( C359 C3061 ) C359_=_C3155( C359 C3155 ) C359_=_C3188( C359 C3188 ) C359_=_C3601( C359 C3601 ) \nC359_=_C3938( C359 C3938 ) C359_=_C3987( C359 C3987 ) C359_=_C4055( C359 C4055 ) C359_=_C4097( C359 C4097 ) C359_=_C4105( C359 C4105 ) C359_=_C4115( C359 C4115 ) \nC384_=_C398( C384 C398 ) C384_=_C1254( C384 C1254 ) C384_=_C1423( C384 C1423 ) C384_=_C1739( C384 C1739 ) C384_=_C2406( C384 C2406 ) C384_=_C3061( C384 C3061 ) \nC384_=_C3155( C384 C3155 ) C384_=_C3188( C384 C3188 ) C384_=_C3601( C384 C3601 ) C384_=_C3938( C384 C3938 ) C384_=_C3987( C384 C3987 ) C384_=_C4055( C384 C4055 ) \nC384_=_C4097( C384 C4097 ) C384_=_C4105( C384 C4105 ) C384_=_C4115( C384 C4115 ) C398_=_C1254( C398 C1254 ) C398_=_C1423( C398 C1423 ) C398_=_C1739( C398 C1739 ) \nC398_=_C2406( C398 C2406 ) C398_=_C3061( C398 C3061 ) C398_=_C3155( C398 C3155 ) C398_=_C3188( C398 C3188 ) C398_=_C3601( C398 C3601 ) C398_=_C3938( C398 C3938 ) \nC398_=_C3987( C398 C3987 ) C398_=_C4055( C398 C4055 ) C398_=_C4097( C398 C4097 ) C398_=_C4105( C398 C4105 ) C398_=_C4115( C398 C4115 ) C495_=_C498( C495 C498 ) \nC495_=_C503( C495 C503 ) C495_=_C632( C495 C632 ) C495_=_C1348( C495 C1348 ) C495_=_C1372( C495 C1372 ) C495_=_C1391( C495 C1391 ) C495_=_C1754( C495 C1754 ) \nC495_=_C1802( C495 C1802 ) C495_=_C1844( C495 C1844 ) C495_=_C1908( C495 C1908 ) C495_=_C1926( C495 C1926 ) C495_=_C2458( C495 C2458 ) C495_=_C2661( C495 C2661 ) \nC495_=_C2813( C495 C2813 ) C495_=_C3133( C495 C3133 ) C495_=_C3211( C495 C3211 ) C495_=_C3253( C495 C3253 ) C495_=_C3442( C495 C3442 ) C495_=_C3560( C495 C3560 ) \nC495_=_C3616( C495 C3616 ) C495_=_C3940( C495 C3940 ) C495_=_C3942( C495 C3942 ) C495_=_C3944( C495 C3944 ) C495_=_C3945( C495 C3945 ) C495_=_C3946( C495 C3946 ) \nC498_=_C503( C498 C503 ) C498_=_C1250( C498 C1250 ) C498_=_C1373( C498 C1373 ) C498_=_C1417( C498 C1417 ) C498_=_C1736( C498 C1736 ) C498_=_C1757( C498 C1757 ) \nC498_=_C2403( C498 C2403 ) C498_=_C2664( C498 C2664 ) C498_=_C2815( C498 C2815 ) C498_=_C3059( C498 C3059 ) C498_=_C3180( C498 C3180 ) C498_=_C3212( C498 C3212 ) \nC498_=_C3595( C498 C3595 ) C498_=_C3933( C498 C3933 ) C498_=_C3948( C498 C3948 ) C498_=_C3982( C498 C3982 ) C498_=_C3984( C498 C3984 ) C498_=_C3985( C498 C3985 ) \nC498_=_C3986( C498 C3986 ) C498_=_C3987( C498 C3987 ) C503_=_C813( C503 C813 ) C503_=_C922( C503 C922 ) C503_=_C1376( C503 C1376 ) C503_=_C1634( C503 C1634 ) \nC503_=_C1763( C503 C1763 ) C503_=_C1786( C503 C1786 ) C503_=_C2670( C503 C2670 ) C503_=_C2726( C503 C2726 ) C503_=_C2774( C503 C2774 ) C503_=_C2818( C503 C2818 ) \nC503_=_C3217( C503 C3217 ) C503_=_C3271( C503 C3271 ) C503_=_C3590( C503 C3590 ) C503_=_C3646( C503 C3646 ) C503_=_C3662( C503 C3662 ) C503_=_C3819( C503 C3819 ) \nC503_=_C3874( C503 C3874 ) C503_=_C3883( C503 C3883 ) C503_=_C3923( C503 C3923 ) C503_=_C4062( C503 C4062 ) C503_=_C4094( C503 C4094 ) C503_=_C4112( C503 C4112 ) \nC503_=_C4114( C503 C4114 ) C503_=_C4117( C503 C4117 ) C632_=_C1348( C632 C1348 ) C632_=_C1372( C632 C1372 ) C632_=_C1391( C632 C1391 ) C632_=_C1754( C632 C1754 ) \nC632_=_C1802( C632 C1802 ) C632_=_C1844( C632 C1844 ) C632_=_C1908( C632 C1908 ) C632_=_C1926( C632 C1926 ) C632_=_C2458( C632 C2458 ) C632_=_C2661( C632 C2661 ) \nC632_=_C2813( C632 C2813 ) C632_=_C3133( C632 C3133 ) C632_=_C3211( C632 C3211 ) C632_=_C3253( C632 C3253 ) C632_=_C3442( C632 C3442 ) C632_=_C3560( C632 C3560 ) \nC632_=_C3616( C632 C3616 ) C632_=_C3940( C632 C3940 ) C632_=_C3942( C632 C3942 ) C632_=_C3944( C632 C3944 ) C632_=_C3945( C632 C3945 ) C632_=_C3946( C632 C3946 ) \nC658_=_C1392( C658 C1392 ) C658_=_C1803( C658 C1803 ) C658_=_C1927( C658 C1927 ) C658_=_C2042( C658 C2042 ) C658_=_C2139( C658 C2139 ) C658_=_C2459( C658 C2459 ) \nC658_=_C3396( C658 C3396 ) C658_=_C3408( C658 C3408 ) C658_=_C3443( C658 C3443 ) C658_=_C3617( C658 C3617 ) C658_=_C3680( C658 C3680 ) C658_=_C3745( C658 C3745 ) \nC658_=_C3795( C658 C3795 ) C658_=_C3940( C658 C3940 ) C658_=_C3948( C658 C3948 ) C658_=_C3949( C658 C3949 ) C658_=_C3950( C658 C3950 ) C658_=_C3951( C658 C3951 ) \nC658_=_C3952( C658 C3952 ) C658_=_C3955( C658 C3955 ) C735_=_C812( C735 C812 ) C735_=_C921( C735 C921 ) C735_=_C971( C735 C971 ) C735_=_C2064( C735 C2064 ) \nC735_=_C2122( C735 C2122 ) C735_=_C2773( C735 C2773 ) C735_=_C3472( C735 C3472 ) C735_=_C3677( C735 C3677 ) C735_=_C3703( C735 C3703 ) C735_=_C3817( C735 C3817 ) \nC735_=_C3873( C735 C3873 ) C735_=_C3922( C735 C3922 ) C735_=_C3932( C735 C3932 ) C735_=_C3971( C735 C3971 ) C735_=_C3985( C735 C3985 ) C735_=_C4054( C735 C4054 ) \nC735_=_C4059( C735 C4059 ) C735_=_C4093( C735 C4093 ) C735_=_C4096( C735 C4096 ) C735_=_C4114( C735 C4114 ) C812_=_C813( C812 C813 ) C812_=_C921( C812 C921 ) \nC812_=_C971( C812 C971 ) C812_=_C2064( C812 C2064 ) C812_=_C2122( C812 C2122 ) C812_=_C2773( C812 C2773 ) C812_=_C3472( C812 C3472 ) C812_=_C3677( C812 C3677 ) \nC812_=_C3703( C812 C3703 ) C812_=_C3817( C812 C3817 ) C812_=_C3873( C812 C3873 ) C812_=_C3922( C812 C3922 ) C812_=_C3932( C812 C3932 ) C812_=_C3971( C812 C3971 ) \nC812_=_C3985( C812 C3985 ) C812_=_C4054( C812 C4054 ) C812_=_C4059( C812 C4059 ) C812_=_C4093( C812 C4093 ) C812_=_C4096( C812 C4096 ) C812_=_C4114( C812 C4114 ) \nC813_=_C922( C813 C922 ) C813_=_C1376( C813 C1376 ) C813_=_C1634( C813 C1634 ) C813_=_C1763( C813 C1763 ) C813_=_C1786( C813 C1786 ) C813_=_C2670( C813 C2670 ) \nC813_=_C2726( C813 C2726 ) C813_=_C2774( C813 C2774 ) C813_=_C2818( C813 C2818 ) C813_=_C3217( C813 C3217 ) C813_=_C3271( C813 C3271 ) C813_=_C3590( C813 C3590 ) \nC813_=_C3646( C813 C3646</w:t>
      </w:r>
    </w:p>
    <w:p>
      <w:pPr>
        <w:pStyle w:val="PreformattedText"/>
        <w:bidi w:val="0"/>
        <w:spacing w:before="0" w:after="0"/>
        <w:jc w:val="left"/>
        <w:rPr/>
      </w:pPr>
      <w:r>
        <w:rPr/>
        <w:t xml:space="preserve"> </w:t>
      </w:r>
      <w:r>
        <w:rPr/>
        <w:t>) C813_=_C3662( C813 C3662 ) C813_=_C3819( C813 C3819 ) C813_=_C3874( C813 C3874 ) C813_=_C3883( C813 C3883 ) C813_=_C3923( C813 C3923 ) \nC813_=_C4062( C813 C4062 ) C813_=_C4094( C813 C4094 ) C813_=_C4112( C813 C4112 ) C813_=_C4114( C813 C4114 ) C813_=_C4117( C813 C4117 ) C921_=_C922( C921 C922 ) \nC921_=_C971( C921 C971 ) C921_=_C2064( C921 C2064 ) C921_=_C2122( C921 C2122 ) C921_=_C2773( C921 C2773 ) C921_=_C3472( C921 C3472 ) C921_=_C3677( C921 C3677 ) \nC921_=_C3703( C921 C3703 ) C921_=_C3817( C921 C3817 ) C921_=_C3873( C921 C3873 ) C921_=_C3922( C921 C3922 ) C921_=_C3932( C921 C3932 ) C921_=_C3971( C921 C3971 ) \nC921_=_C3985( C921 C3985 ) C921_=_C4054( C921 C4054 ) C921_=_C4059( C921 C4059 ) C921_=_C4093( C921 C4093 ) C921_=_C4096( C921 C4096 ) C921_=_C4114( C921 C4114 ) \nC922_=_C1376( C922 C1376 ) C922_=_C1634( C922 C1634 ) C922_=_C1763( C922 C1763 ) C922_=_C1786( C922 C1786 ) C922_=_C2670( C922 C2670 ) C922_=_C2726( C922 C2726 ) \nC922_=_C2774( C922 C2774 ) C922_=_C2818( C922 C2818 ) C922_=_C3217( C922 C3217 ) C922_=_C3271( C922 C3271 ) C922_=_C3590( C922 C3590 ) C922_=_C3646( C922 C3646 ) \nC922_=_C3662( C922 C3662 ) C922_=_C3819( C922 C3819 ) C922_=_C3874( C922 C3874 ) C922_=_C3883( C922 C3883 ) C922_=_C3923( C922 C3923 ) C922_=_C4062( C922 C4062 ) \nC922_=_C4094( C922 C4094 ) C922_=_C4112( C922 C4112 ) C922_=_C4114( C922 C4114 ) C922_=_C4117( C922 C4117 ) C971_=_C2064( C971 C2064 ) C971_=_C2122( C971 C2122 ) \nC971_=_C2773( C971 C2773 ) C971_=_C3472( C971 C3472 ) C971_=_C3677( C971 C3677 ) C971_=_C3703( C971 C3703 ) C971_=_C3817( C971 C3817 ) C971_=_C3873( C971 C3873 ) \nC971_=_C3922( C971 C3922 ) C971_=_C3932( C971 C3932 ) C971_=_C3971( C971 C3971 ) C971_=_C3985( C971 C3985 ) C971_=_C4054( C971 C4054 ) C971_=_C4059( C971 C4059 ) \nC971_=_C4093( C971 C4093 ) C971_=_C4096( C971 C4096 ) C971_=_C4114( C971 C4114 ) C1250_=_C1254( C1250 C1254 ) C1250_=_C1373( C1250 C1373 ) C1250_=_C1417( C1250 C1417 ) \nC1250_=_C1736( C1250 C1736 ) C1250_=_C1757( C1250 C1757 ) C1250_=_C2403( C1250 C2403 ) C1250_=_C2664( C1250 C2664 ) C1250_=_C2815( C1250 C2815 ) C1250_=_C3059( C1250 C3059 ) \nC1250_=_C3180( C1250 C3180 ) C1250_=_C3212( C1250 C3212 ) C1250_=_C3595( C1250 C3595 ) C1250_=_C3933( C1250 C3933 ) C1250_=_C3948( C1250 C3948 ) C1250_=_C3982( C1250 C3982 ) \nC1250_=_C3984( C1250 C3984 ) C1250_=_C3985( C1250 C3985 ) C1250_=_C3986( C1250 C3986 ) C1250_=_C3987( C1250 C3987 ) C1254_=_C1423( C1254 C1423 ) C1254_=_C1739( C1254 C1739 ) \nC1254_=_C2406( C1254 C2406 ) C1254_=_C3061( C1254 C3061 ) C1254_=_C3155( C1254 C3155 ) C1254_=_C3188( C1254 C3188 ) C1254_=_C3601( C1254 C3601 ) C1254_=_C3938( C1254 C3938 ) \nC1254_=_C3987( C1254 C3987 ) C1254_=_C4055( C1254 C4055 ) C1254_=_C4097( C1254 C4097 ) C1254_=_C4105( C1254 C4105 ) C1254_=_C4115( C1254 C4115 ) C1348_=_C1372( C1348 C1372 ) \nC1348_=_C1391( C1348 C1391 ) C1348_=_C1754( C1348 C1754 ) C1348_=_C1802( C1348 C1802 ) C1348_=_C1844( C1348 C1844 ) C1348_=_C1908( C1348 C1908 ) C1348_=_C1926( C1348 C1926 ) \nC1348_=_C2458( C1348 C2458 ) C1348_=_C2661( C1348 C2661 ) C1348_=_C2813( C1348 C2813 ) C1348_=_C3133( C1348 C3133 ) C1348_=_C3211( C1348 C3211 ) C1348_=_C3253( C1348 C3253 ) \nC1348_=_C3442( C1348 C3442 ) C1348_=_C3560( C1348 C3560 ) C1348_=_C3616( C1348 C3616 ) C1348_=_C3940( C1348 C3940 ) C1348_=_C3942( C1348 C3942 ) C1348_=_C3944( C1348 C3944 ) \nC1348_=_C3945( C1348 C3945 ) C1348_=_C3946( C1348 C3946 ) C1372_=_C1373( C1372 C1373 ) C1372_=_C1376( C1372 C1376 ) C1372_=_C1391( C1372 C1391 ) C1372_=_C1754( C1372 C1754 ) \nC1372_=_C1802( C1372 C1802 ) C1372_=_C1844( C1372 C1844 ) C1372_=_C1908( C1372 C1908 ) C1372_=_C1926( C1372 C1926 ) C1372_=_C2458( C1372 C2458 ) C1372_=_C2661( C1372 C2661 ) \nC1372_=_C2813( C1372 C2813 ) C1372_=_C3133( C1372 C3133 ) C1372_=_C3211( C1372 C3211 ) C1372_=_C3253( C1372 C3253 ) C1372_=_C3442( C1372 C3442 ) C1372_=_C3560( C1372 C3560 ) \nC1372_=_C3616( C1372 C3616 ) C1372_=_C3940( C1372 C3940 ) C1372_=_C3942( C1372 C3942 ) C1372_=_C3944( C1372 C3944 ) C1372_=_C3945( C1372 C3945 ) C1372_=_C3946( C1372 C3946 ) \nC1373_=_C1376( C1373 C1376 ) C1373_=_C1417( C1373 C1417 ) C1373_=_C1736( C1373 C1736 ) C1373_=_C1757( C1373 C1757 ) C1373_=_C2403( C1373 C2403 ) C1373_=_C2664( C1373 C2664 ) \nC1373_=_C2815( C1373 C2815 ) C1373_=_C3059( C1373 C3059 ) C1373_=_C3180( C1373 C3180 ) C1373_=_C3212( C1373 C3212 ) C1373_=_C3595( C1373 C3595 ) C1373_=_C3933( C1373 C3933 ) \nC1373_=_C3948( C1373 C3948 ) C1373_=_C3982( C1373 C3982 ) C1373_=_C3984( C1373 C3984 ) C1373_=_C3985( C1373 C3985 ) C1373_=_C3986( C1373 C3986 ) C1373_=_C3987( C1373 C3987 ) \nC1376_=_C1634( C1376 C1634 ) C1376_=_C1763( C1376 C1763 ) C1376_=_C1786( C1376 C1786 ) C1376_=_C2670( C1376 C2670 ) C1376_=_C2726( C1376 C2726 ) C1376_=_C2774( C1376 C2774 ) \nC1376_=_C2818( C1376 C2818 ) C1376_=_C3217( C1376 C3217 ) C1376_=_C3271( C1376 C3271 ) C1376_=_C3590( C1376 C3590 ) C1376_=_C3646( C1376 C3646 ) C1376_=_C3662( C1376 C3662 ) \nC1376_=_C3819( C1376 C3819 ) C1376_=_C3874( C1376 C3874 ) C1376_=_C3883( C1376 C3883 ) C1376_=_C3923( C1376 C3923 ) C1376_=_C4062( C1376 C4062 ) C1376_=_C4094( C1376 C4094 ) \nC1376_=_C4112( C1376 C4112 ) C1376_=_C4114( C1376 C4114 ) C1376_=_C4117( C1376 C4117 ) C1391_=_C1392( C1391 C1392 ) C1391_=_C1397( C1391 C1397 ) C1391_=_C1754( C1391 C1754 ) \nC1391_=_C1802( C1391 C1802 ) C1391_=_C1844( C1391 C1844 ) C1391_=_C1908( C1391 C1908 ) C1391_=_C1926( C1391 C1926 ) C1391_=_C2458( C1391 C2458 ) C1391_=_C2661( C1391 C2661 ) \nC1391_=_C2813( C1391 C2813 ) C1391_=_C3133( C1391 C3133 ) C1391_=_C3211( C1391 C3211 ) C1391_=_C3253( C1391 C3253 ) C1391_=_C3442( C1391 C3442 ) C1391_=_C3560( C1391 C3560 ) \nC1391_=_C3616( C1391 C3616 ) C1391_=_C3940( C1391 C3940 ) C1391_=_C3942( C1391 C3942 ) C1391_=_C3944( C1391 C3944 ) C1391_=_C3945( C1391 C3945 ) C1391_=_C3946( C1391 C3946 ) \nC1392_=_C1397( C1392 C1397 ) C1392_=_C1803( C1392 C1803 ) C1392_=_C1927( C1392 C1927 ) C1392_=_C2042( C1392 C2042 ) C1392_=_C2139( C1392 C2139 ) C1392_=_C2459( C1392 C2459 ) \nC1392_=_C3396( C1392 C3396 ) C1392_=_C3408( C1392 C3408 ) C1392_=_C3443( C1392 C3443 ) C1392_=_C3617( C1392 C3617 ) C1392_=_C3680( C1392 C3680 ) C1392_=_C3745( C1392 C3745 ) \nC1392_=_C3795( C1392 C3795 ) C1392_=_C3940( C1392 C3940 ) C1392_=_C3948( C1392 C3948 ) C1392_=_C3949( C1392 C3949 ) C1392_=_C3950( C1392 C3950 ) C1392_=_C3951( C1392 C3951 ) \nC1392_=_C3952( C1392 C3952 ) C1392_=_C3955( C1392 C3955 ) C1397_=_C1515( C1397 C1515 ) C1397_=_C1805( C1397 C1805 ) C1397_=_C1934( C1397 C1934 ) C1397_=_C1998( C1397 C1998 ) \nC1397_=_C2023( C1397 C2023 ) C1397_=_C2103( C1397 C2103 ) C1397_=_C2387( C1397 C2387 ) C1397_=_C2464( C1397 C2464 ) C1397_=_C2816( C1397 C2816 ) C1397_=_C3074( C1397 C3074 ) \nC1397_=_C3195( C1397 C3195 ) C1397_=_C3451( C1397 C3451 ) C1397_=_C3598( C1397 C3598 ) C1397_=_C3951( C1397 C3951 ) C1397_=_C4009( C1397 C4009 ) C1397_=_C4052( C1397 C4052 ) \nC1397_=_C4095( C1397 C4095 ) C1397_=_C4096( C1397 C4096 ) C1397_=_C4097( C1397 C4097 ) C1417_=_C1423( C1417 C1423 ) C1417_=_C1736( C1417 C1736 ) C1417_=_C1757( C1417 C1757 ) \nC1417_=_C2403( C1417 C2403 ) C1417_=_C2664( C1417 C2664 ) C1417_=_C2815( C1417 C2815 ) C1417_=_C3059( C1417 C3059 ) C1417_=_C3180( C1417 C3180 ) C1417_=_C3212( C1417 C3212 ) \nC1417_=_C3595( C1417 C3595 ) C1417_=_C3933( C1417 C3933 ) C1417_=_C3948( C1417 C3948 ) C1417_=_C3982( C1417 C3982 ) C1417_=_C3984( C1417 C3984 ) C1417_=_C3985( C1417 C3985 ) \nC1417_=_C3986( C1417 C3986 ) C1417_=_C3987( C1417 C3987 ) C1423_=_C1739( C1423 C1739 ) C1423_=_C2406( C1423 C2406 ) C1423_=_C3061( C1423 C3061 ) C1423_=_C3155( C1423 C3155 ) \nC1423_=_C3188( C1423 C3188 ) C1423_=_C3601( C1423 C3601 ) C1423_=_C3938( C1423 C3938 ) C1423_=_C3987( C1423 C3987 ) C1423_=_C4055( C1423 C4055 ) C1423_=_C4097( C1423 C4097 ) \nC1423_=_C4105( C1423 C4105 ) C1423_=_C4115( C1423 C4115 ) C1515_=_C1805( C1515 C1805 ) C1515_=_C1934( C1515 C1934 ) C1515_=_C1998( C1515 C1998 ) C1515_=_C2023( C1515 C2023 ) \nC1515_=_C2103( C1515 C2103 ) C1515_=_C2387( C1515 C2387 ) C1515_=_C2464( C1515 C2464 ) C1515_=_C2816( C1515 C2816 ) C1515_=_C3074( C1515 C3074 ) C1515_=_C3195( C1515 C3195 ) \nC1515_=_C3451( C1515 C3451 ) C1515_=_C3598( C1515 C3598 ) C1515_=_C3951( C1515 C3951 ) C1515_=_C4009( C1515 C4009 ) C1515_=_C4052( C1515 C4052 ) C1515_=_C4095( C1515 C4095 ) \nC1515_=_C4096( C1515 C4096 ) C1515_=_C4097( C1515 C4097 ) C1634_=_C1763( C1634 C1763 ) C1634_=_C1786( C1634 C1786 ) C1634_=_C2670( C1634 C2670 ) C1634_=_C2726( C1634 C2726 ) \nC1634_=_C2774( C1634 C2774 ) C1634_=_C2818( C1634 C2818 ) C1634_=_C3217( C1634 C3217 ) C1634_=_C3271( C1634 C3271 ) C1634_=_C3590( C1634 C3590 ) C1634_=_C3646( C1634 C3646 ) \nC1634_=_C3662( C1634 C3662 ) C1634_=_C3819( C1634 C3819 ) C1634_=_C3874( C1634 C3874 ) C1634_=_C3883( C1634 C3883 ) C1634_=_C3923( C1634 C3923 ) C1634_=_C4062( C1634 C4062 ) \nC1634_=_C4094( C1634 C4094 ) C1634_=_C4112( C1634 C4112 ) C1634_=_C4114( C1634 C4114 ) C1634_=_C4117( C1634 C4117 ) C1736_=_C1739( C1736 C1739 ) C1736_=_C1757( C1736 C1757 ) \nC1736_=_C2403( C1736 C2403 ) C1736_=_C2664( C1736 C2664 ) C1736_=_C2815( C1736 C2815 ) C1736_=_C3059( C1736 C3059 ) C1736_=_C3180( C1736 C3180 ) C1736_=_C3212( C1736 C3212 ) \nC1736_=_C3595( C1736 C3595 ) C1736_=_C3933( C1736 C3933 ) C1736_=_C3948( C1736 C3948 ) C1736_=_C3982( C1736 C3982 ) C1736_=_C3984( C1736 C3984 ) C1736_=_C3985( C1736 C3985 ) \nC1736_=_C3986( C1736 C3986 ) C1736_=_C3987( C1736 C3987 ) C1739_=_C2406( C1739 C2406 ) C1739_=_C3061( C1739 C3061 ) C1739_=_C3155( C1739 C3155 ) C1739_=_C3188( C1739 C3188 ) \nC1739_=_C3601( C1739 C3601 ) C1739_=_C3938( C1739 C3938 ) C1739_=_C3987( C1739 C3987 ) C1739_=_C4055( C1739 C4055 ) C1739_=_C4097( C1739 C4097 ) C1739_=_C4105( C1739 C4105 ) \nC1739_=_C4115( C1739 C4115 ) C1754_=_C1757( C1754 C1757 ) C1754_=_C1763( C1754 C1763 ) C1754_=_C1802( C1754 C1802 ) C1754_=_C1844( C1754 C1844 ) C1754_=_C1908( C1754 C1908 ) \nC1754_=_C1926( C1754 C1926 ) C1754_=_C2458(</w:t>
      </w:r>
    </w:p>
    <w:p>
      <w:pPr>
        <w:pStyle w:val="PreformattedText"/>
        <w:bidi w:val="0"/>
        <w:spacing w:before="0" w:after="0"/>
        <w:jc w:val="left"/>
        <w:rPr/>
      </w:pPr>
      <w:r>
        <w:rPr/>
        <w:t xml:space="preserve"> </w:t>
      </w:r>
      <w:r>
        <w:rPr/>
        <w:t>C1754 C2458 ) C1754_=_C2661( C1754 C2661 ) C1754_=_C2813( C1754 C2813 ) C1754_=_C3133( C1754 C3133 ) C1754_=_C3211( C1754 C3211 ) \nC1754_=_C3253( C1754 C3253 ) C1754_=_C3442( C1754 C3442 ) C1754_=_C3560( C1754 C3560 ) C1754_=_C3616( C1754 C3616 ) C1754_=_C3940( C1754 C3940 ) C1754_=_C3942( C1754 C3942 ) \nC1754_=_C3944( C1754 C3944 ) C1754_=_C3945( C1754 C3945 ) C1754_=_C3946( C1754 C3946 ) C1757_=_C1763( C1757 C1763 ) C1757_=_C2403( C1757 C2403 ) C1757_=_C2664( C1757 C2664 ) \nC1757_=_C2815( C1757 C2815 ) C1757_=_C3059( C1757 C3059 ) C1757_=_C3180( C1757 C3180 ) C1757_=_C3212( C1757 C3212 ) C1757_=_C3595( C1757 C3595 ) C1757_=_C3933( C1757 C3933 ) \nC1757_=_C3948( C1757 C3948 ) C1757_=_C3982( C1757 C3982 ) C1757_=_C3984( C1757 C3984 ) C1757_=_C3985( C1757 C3985 ) C1757_=_C3986( C1757 C3986 ) C1757_=_C3987( C1757 C3987 ) \nC1763_=_C1786( C1763 C1786 ) C1763_=_C2670( C1763 C2670 ) C1763_=_C2726( C1763 C2726 ) C1763_=_C2774( C1763 C2774 ) C1763_=_C2818( C1763 C2818 ) C1763_=_C3217( C1763 C3217 ) \nC1763_=_C3271( C1763 C3271 ) C1763_=_C3590( C1763 C3590 ) C1763_=_C3646( C1763 C3646 ) C1763_=_C3662( C1763 C3662 ) C1763_=_C3819( C1763 C3819 ) C1763_=_C3874( C1763 C3874 ) \nC1763_=_C3883( C1763 C3883 ) C1763_=_C3923( C1763 C3923 ) C1763_=_C4062( C1763 C4062 ) C1763_=_C4094( C1763 C4094 ) C1763_=_C4112( C1763 C4112 ) C1763_=_C4114( C1763 C4114 ) \nC1763_=_C4117( C1763 C4117 ) C1786_=_C2670( C1786 C2670 ) C1786_=_C2726( C1786 C2726 ) C1786_=_C2774( C1786 C2774 ) C1786_=_C2818( C1786 C2818 ) C1786_=_C3217( C1786 C3217 ) \nC1786_=_C3271( C1786 C3271 ) C1786_=_C3590( C1786 C3590 ) C1786_=_C3646( C1786 C3646 ) C1786_=_C3662( C1786 C3662 ) C1786_=_C3819( C1786 C3819 ) C1786_=_C3874( C1786 C3874 ) \nC1786_=_C3883( C1786 C3883 ) C1786_=_C3923( C1786 C3923 ) C1786_=_C4062( C1786 C4062 ) C1786_=_C4094( C1786 C4094 ) C1786_=_C4112( C1786 C4112 ) C1786_=_C4114( C1786 C4114 ) \nC1786_=_C4117( C1786 C4117 ) C1802_=_C1803( C1802 C1803 ) C1802_=_C1805( C1802 C1805 ) C1802_=_C1844( C1802 C1844 ) C1802_=_C1908( C1802 C1908 ) C1802_=_C1926( C1802 C1926 ) \nC1802_=_C2458( C1802 C2458 ) C1802_=_C2661( C1802 C2661 ) C1802_=_C2813( C1802 C2813 ) C1802_=_C3133( C1802 C3133 ) C1802_=_C3211( C1802 C3211 ) C1802_=_C3253( C1802 C3253 ) \nC1802_=_C3442( C1802 C3442 ) C1802_=_C3560( C1802 C3560 ) C1802_=_C3616( C1802 C3616 ) C1802_=_C3940( C1802 C3940 ) C1802_=_C3942( C1802 C3942 ) C1802_=_C3944( C1802 C3944 ) \nC1802_=_C3945( C1802 C3945 ) C1802_=_C3946( C1802 C3946 ) C1803_=_C1805( C1803 C1805 ) C1803_=_C1927( C1803 C1927 ) C1803_=_C2042( C1803 C2042 ) C1803_=_C2139( C1803 C2139 ) \nC1803_=_C2459( C1803 C2459 ) C1803_=_C3396( C1803 C3396 ) C1803_=_C3408( C1803 C3408 ) C1803_=_C3443( C1803 C3443 ) C1803_=_C3617( C1803 C3617 ) C1803_=_C3680( C1803 C3680 ) \nC1803_=_C3745( C1803 C3745 ) C1803_=_C3795( C1803 C3795 ) C1803_=_C3940( C1803 C3940 ) C1803_=_C3948( C1803 C3948 ) C1803_=_C3949( C1803 C3949 ) C1803_=_C3950( C1803 C3950 ) \nC1803_=_C3951( C1803 C3951 ) C1803_=_C3952( C1803 C3952 ) C1803_=_C3955( C1803 C3955 ) C1805_=_C1934( C1805 C1934 ) C1805_=_C1998( C1805 C1998 ) C1805_=_C2023( C1805 C2023 ) \nC1805_=_C2103( C1805 C2103 ) C1805_=_C2387( C1805 C2387 ) C1805_=_C2464( C1805 C2464 ) C1805_=_C2816( C1805 C2816 ) C1805_=_C3074( C1805 C3074 ) C1805_=_C3195( C1805 C3195 ) \nC1805_=_C3451( C1805 C3451 ) C1805_=_C3598( C1805 C3598 ) C1805_=_C3951( C1805 C3951 ) C1805_=_C4009( C1805 C4009 ) C1805_=_C4052( C1805 C4052 ) C1805_=_C4095( C1805 C4095 ) \nC1805_=_C4096( C1805 C4096 ) C1805_=_C4097( C1805 C4097 ) C1844_=_C1908( C1844 C1908 ) C1844_=_C1926( C1844 C1926 ) C1844_=_C2458( C1844 C2458 ) C1844_=_C2661( C1844 C2661 ) \nC1844_=_C2813( C1844 C2813 ) C1844_=_C3133( C1844 C3133 ) C1844_=_C3211( C1844 C3211 ) C1844_=_C3253( C1844 C3253 ) C1844_=_C3442( C1844 C3442 ) C1844_=_C3560( C1844 C3560 ) \nC1844_=_C3616( C1844 C3616 ) C1844_=_C3940( C1844 C3940 ) C1844_=_C3942( C1844 C3942 ) C1844_=_C3944( C1844 C3944 ) C1844_=_C3945( C1844 C3945 ) C1844_=_C3946( C1844 C3946 ) \nC1908_=_C1926( C1908 C1926 ) C1908_=_C2458( C1908 C2458 ) C1908_=_C2661( C1908 C2661 ) C1908_=_C2813( C1908 C2813 ) C1908_=_C3133( C1908 C3133 ) C1908_=_C3211( C1908 C3211 ) \nC1908_=_C3253( C1908 C3253 ) C1908_=_C3442( C1908 C3442 ) C1908_=_C3560( C1908 C3560 ) C1908_=_C3616( C1908 C3616 ) C1908_=_C3940( C1908 C3940 ) C1908_=_C3942( C1908 C3942 ) \nC1908_=_C3944( C1908 C3944 ) C1908_=_C3945( C1908 C3945 ) C1908_=_C3946( C1908 C3946 ) C1926_=_C1927( C1926 C1927 ) C1926_=_C1934( C1926 C1934 ) C1926_=_C2458( C1926 C2458 ) \nC1926_=_C2661( C1926 C2661 ) C1926_=_C2813( C1926 C2813 ) C1926_=_C3133( C1926 C3133 ) C1926_=_C3211( C1926 C3211 ) C1926_=_C3253( C1926 C3253 ) C1926_=_C3442( C1926 C3442 ) \nC1926_=_C3560( C1926 C3560 ) C1926_=_C3616( C1926 C3616 ) C1926_=_C3940( C1926 C3940 ) C1926_=_C3942( C1926 C3942 ) C1926_=_C3944( C1926 C3944 ) C1926_=_C3945( C1926 C3945 ) \nC1926_=_C3946( C1926 C3946 ) C1927_=_C1934( C1927 C1934 ) C1927_=_C2042( C1927 C2042 ) C1927_=_C2139( C1927 C2139 ) C1927_=_C2459( C1927 C2459 ) C1927_=_C3396( C1927 C3396 ) \nC1927_=_C3408( C1927 C3408 ) C1927_=_C3443( C1927 C3443 ) C1927_=_C3617( C1927 C3617 ) C1927_=_C3680( C1927 C3680 ) C1927_=_C3745( C1927 C3745 ) C1927_=_C3795( C1927 C3795 ) \nC1927_=_C3940( C1927 C3940 ) C1927_=_C3948( C1927 C3948 ) C1927_=_C3949( C1927 C3949 ) C1927_=_C3950( C1927 C3950 ) C1927_=_C3951( C1927 C3951 ) C1927_=_C3952( C1927 C3952 ) \nC1927_=_C3955( C1927 C3955 ) C1934_=_C1998( C1934 C1998 ) C1934_=_C2023( C1934 C2023 ) C1934_=_C2103( C1934 C2103 ) C1934_=_C2387( C1934 C2387 ) C1934_=_C2464( C1934 C2464 ) \nC1934_=_C2816( C1934 C2816 ) C1934_=_C3074( C1934 C3074 ) C1934_=_C3195( C1934 C3195 ) C1934_=_C3451( C1934 C3451 ) C1934_=_C3598( C1934 C3598 ) C1934_=_C3951( C1934 C3951 ) \nC1934_=_C4009( C1934 C4009 ) C1934_=_C4052( C1934 C4052 ) C1934_=_C4095( C1934 C4095 ) C1934_=_C4096( C1934 C4096 ) C1934_=_C4097( C1934 C4097 ) C1998_=_C2023( C1998 C2023 ) \nC1998_=_C2103( C1998 C2103 ) C1998_=_C2387( C1998 C2387 ) C1998_=_C2464( C1998 C2464 ) C1998_=_C2816( C1998 C2816 ) C1998_=_C3074( C1998 C3074 ) C1998_=_C3195( C1998 C3195 ) \nC1998_=_C3451( C1998 C3451 ) C1998_=_C3598( C1998 C3598 ) C1998_=_C3951( C1998 C3951 ) C1998_=_C4009( C1998 C4009 ) C1998_=_C4052( C1998 C4052 ) C1998_=_C4095( C1998 C4095 ) \nC1998_=_C4096( C1998 C4096 ) C1998_=_C4097( C1998 C4097 ) C2023_=_C2103( C2023 C2103 ) C2023_=_C2387( C2023 C2387 ) C2023_=_C2464( C2023 C2464 ) C2023_=_C2816( C2023 C2816 ) \nC2023_=_C3074( C2023 C3074 ) C2023_=_C3195( C2023 C3195 ) C2023_=_C3451( C2023 C3451 ) C2023_=_C3598( C2023 C3598 ) C2023_=_C3951( C2023 C3951 ) C2023_=_C4009( C2023 C4009 ) \nC2023_=_C4052( C2023 C4052 ) C2023_=_C4095( C2023 C4095 ) C2023_=_C4096( C2023 C4096 ) C2023_=_C4097( C2023 C4097 ) C2042_=_C2139( C2042 C2139 ) C2042_=_C2459( C2042 C2459 ) \nC2042_=_C3396( C2042 C3396 ) C2042_=_C3408( C2042 C3408 ) C2042_=_C3443( C2042 C3443 ) C2042_=_C3617( C2042 C3617 ) C2042_=_C3680( C2042 C3680 ) C2042_=_C3745( C2042 C3745 ) \nC2042_=_C3795( C2042 C3795 ) C2042_=_C3940( C2042 C3940 ) C2042_=_C3948( C2042 C3948 ) C2042_=_C3949( C2042 C3949 ) C2042_=_C3950( C2042 C3950 ) C2042_=_C3951( C2042 C3951 ) \nC2042_=_C3952( C2042 C3952 ) C2042_=_C3955( C2042 C3955 ) C2064_=_C2122( C2064 C2122 ) C2064_=_C2773( C2064 C2773 ) C2064_=_C3472( C2064 C3472 ) C2064_=_C3677( C2064 C3677 ) \nC2064_=_C3703( C2064 C3703 ) C2064_=_C3817( C2064 C3817 ) C2064_=_C3873( C2064 C3873 ) C2064_=_C3922( C2064 C3922 ) C2064_=_C3932( C2064 C3932 ) C2064_=_C3971( C2064 C3971 ) \nC2064_=_C3985( C2064 C3985 ) C2064_=_C4054( C2064 C4054 ) C2064_=_C4059( C2064 C4059 ) C2064_=_C4093( C2064 C4093 ) C2064_=_C4096( C2064 C4096 ) C2064_=_C4114( C2064 C4114 ) \nC2103_=_C2387( C2103 C2387 ) C2103_=_C2464( C2103 C2464 ) C2103_=_C2816( C2103 C2816 ) C2103_=_C3074( C2103 C3074 ) C2103_=_C3195( C2103 C3195 ) C2103_=_C3451( C2103 C3451 ) \nC2103_=_C3598( C2103 C3598 ) C2103_=_C3951( C2103 C3951 ) C2103_=_C4009( C2103 C4009 ) C2103_=_C4052( C2103 C4052 ) C2103_=_C4095( C2103 C4095 ) C2103_=_C4096( C2103 C4096 ) \nC2103_=_C4097( C2103 C4097 ) C2122_=_C2773( C2122 C2773 ) C2122_=_C3472( C2122 C3472 ) C2122_=_C3677( C2122 C3677 ) C2122_=_C3703( C2122 C3703 ) C2122_=_C3817( C2122 C3817 ) \nC2122_=_C3873( C2122 C3873 ) C2122_=_C3922( C2122 C3922 ) C2122_=_C3932( C2122 C3932 ) C2122_=_C3971( C2122 C3971 ) C2122_=_C3985( C2122 C3985 ) C2122_=_C4054( C2122 C4054 ) \nC2122_=_C4059( C2122 C4059 ) C2122_=_C4093( C2122 C4093 ) C2122_=_C4096( C2122 C4096 ) C2122_=_C4114( C2122 C4114 ) C2139_=_C2459( C2139 C2459 ) C2139_=_C3396( C2139 C3396 ) \nC2139_=_C3408( C2139 C3408 ) C2139_=_C3443( C2139 C3443 ) C2139_=_C3617( C2139 C3617 ) C2139_=_C3680( C2139 C3680 ) C2139_=_C3745( C2139 C3745 ) C2139_=_C3795( C2139 C3795 ) \nC2139_=_C3940( C2139 C3940 ) C2139_=_C3948( C2139 C3948 ) C2139_=_C3949( C2139 C3949 ) C2139_=_C3950( C2139 C3950 ) C2139_=_C3951( C2139 C3951 ) C2139_=_C3952( C2139 C3952 ) \nC2139_=_C3955( C2139 C3955 ) C2387_=_C2464( C2387 C2464 ) C2387_=_C2816( C2387 C2816 ) C2387_=_C3074( C2387 C3074 ) C2387_=_C3195( C2387 C3195 ) C2387_=_C3451( C2387 C3451 ) \nC2387_=_C3598( C2387 C3598 ) C2387_=_C3951( C2387 C3951 ) C2387_=_C4009( C2387 C4009 ) C2387_=_C4052( C2387 C4052 ) C2387_=_C4095( C2387 C4095 ) C2387_=_C4096( C2387 C4096 ) \nC2387_=_C4097( C2387 C4097 ) C2403_=_C2406( C2403 C2406 ) C2403_=_C2664( C2403 C2664 ) C2403_=_C2815( C2403 C2815 ) C2403_=_C3059( C2403 C3059 ) C2403_=_C3180( C2403 C3180 ) \nC2403_=_C3212( C2403 C3212 ) C2403_=_C3595( C2403 C3595 ) C2403_=_C3933( C2403 C3933 ) C2403_=_C3948( C2403 C3948 ) C2403_=_C3982( C2403 C3982 ) C2403_=_C3984( C2403 C3984 ) \nC2403_=_C3985( C2403 C3985 ) C2403_=_C3986( C2403 C3986 ) C2403_=_C3987( C2403 C3987 ) C2406_=_C3061( C2406 C3061 ) C2406_=_C3155( C2406 C3155 ) C2406_=_C3188( C2406 C3188 ) \nC2406_=_C3601( C2406 C3601 ) C2406_=_C3938( C2406 C3938 ) C2406_=_C3987( C2406 C3987 ) C2406_=_C4055(</w:t>
      </w:r>
    </w:p>
    <w:p>
      <w:pPr>
        <w:pStyle w:val="PreformattedText"/>
        <w:bidi w:val="0"/>
        <w:spacing w:before="0" w:after="0"/>
        <w:jc w:val="left"/>
        <w:rPr/>
      </w:pPr>
      <w:r>
        <w:rPr/>
        <w:t xml:space="preserve"> </w:t>
      </w:r>
      <w:r>
        <w:rPr/>
        <w:t>C2406 C4055 ) C2406_=_C4097( C2406 C4097 ) C2406_=_C4105( C2406 C4105 ) \nC2406_=_C4115( C2406 C4115 ) C2458_=_C2459( C2458 C2459 ) C2458_=_C2464( C2458 C2464 ) C2458_=_C2661( C2458 C2661 ) C2458_=_C2813( C2458 C2813 ) C2458_=_C3133( C2458 C3133 ) \nC2458_=_C3211( C2458 C3211 ) C2458_=_C3253( C2458 C3253 ) C2458_=_C3442( C2458 C3442 ) C2458_=_C3560( C2458 C3560 ) C2458_=_C3616( C2458 C3616 ) C2458_=_C3940( C2458 C3940 ) \nC2458_=_C3942( C2458 C3942 ) C2458_=_C3944( C2458 C3944 ) C2458_=_C3945( C2458 C3945 ) C2458_=_C3946( C2458 C3946 ) C2459_=_C2464( C2459 C2464 ) C2459_=_C3396( C2459 C3396 ) \nC2459_=_C3408( C2459 C3408 ) C2459_=_C3443( C2459 C3443 ) C2459_=_C3617( C2459 C3617 ) C2459_=_C3680( C2459 C3680 ) C2459_=_C3745( C2459 C3745 ) C2459_=_C3795( C2459 C3795 ) \nC2459_=_C3940( C2459 C3940 ) C2459_=_C3948( C2459 C3948 ) C2459_=_C3949( C2459 C3949 ) C2459_=_C3950( C2459 C3950 ) C2459_=_C3951( C2459 C3951 ) C2459_=_C3952( C2459 C3952 ) \nC2459_=_C3955( C2459 C3955 ) C2464_=_C2816( C2464 C2816 ) C2464_=_C3074( C2464 C3074 ) C2464_=_C3195( C2464 C3195 ) C2464_=_C3451( C2464 C3451 ) C2464_=_C3598( C2464 C3598 ) \nC2464_=_C3951( C2464 C3951 ) C2464_=_C4009( C2464 C4009 ) C2464_=_C4052( C2464 C4052 ) C2464_=_C4095( C2464 C4095 ) C2464_=_C4096( C2464 C4096 ) C2464_=_C4097( C2464 C4097 ) \nC2661_=_C2664( C2661 C2664 ) C2661_=_C2670( C2661 C2670 ) C2661_=_C2813( C2661 C2813 ) C2661_=_C3133( C2661 C3133 ) C2661_=_C3211( C2661 C3211 ) C2661_=_C3253( C2661 C3253 ) \nC2661_=_C3442( C2661 C3442 ) C2661_=_C3560( C2661 C3560 ) C2661_=_C3616( C2661 C3616 ) C2661_=_C3940( C2661 C3940 ) C2661_=_C3942( C2661 C3942 ) C2661_=_C3944( C2661 C3944 ) \nC2661_=_C3945( C2661 C3945 ) C2661_=_C3946( C2661 C3946 ) C2664_=_C2670( C2664 C2670 ) C2664_=_C2815( C2664 C2815 ) C2664_=_C3059( C2664 C3059 ) C2664_=_C3180( C2664 C3180 ) \nC2664_=_C3212( C2664 C3212 ) C2664_=_C3595( C2664 C3595 ) C2664_=_C3933( C2664 C3933 ) C2664_=_C3948( C2664 C3948 ) C2664_=_C3982( C2664 C3982 ) C2664_=_C3984( C2664 C3984 ) \nC2664_=_C3985( C2664 C3985 ) C2664_=_C3986( C2664 C3986 ) C2664_=_C3987( C2664 C3987 ) C2670_=_C2726( C2670 C2726 ) C2670_=_C2774( C2670 C2774 ) C2670_=_C2818( C2670 C2818 ) \nC2670_=_C3217( C2670 C3217 ) C2670_=_C3271( C2670 C3271 ) C2670_=_C3590( C2670 C3590 ) C2670_=_C3646( C2670 C3646 ) C2670_=_C3662( C2670 C3662 ) C2670_=_C3819( C2670 C3819 ) \nC2670_=_C3874( C2670 C3874 ) C2670_=_C3883( C2670 C3883 ) C2670_=_C3923( C2670 C3923 ) C2670_=_C4062( C2670 C4062 ) C2670_=_C4094( C2670 C4094 ) C2670_=_C4112( C2670 C4112 ) \nC2670_=_C4114( C2670 C4114 ) C2670_=_C4117( C2670 C4117 ) C2726_=_C2774( C2726 C2774 ) C2726_=_C2818( C2726 C2818 ) C2726_=_C3217( C2726 C3217 ) C2726_=_C3271( C2726 C3271 ) \nC2726_=_C3590( C2726 C3590 ) C2726_=_C3646( C2726 C3646 ) C2726_=_C3662( C2726 C3662 ) C2726_=_C3819( C2726 C3819 ) C2726_=_C3874( C2726 C3874 ) C2726_=_C3883( C2726 C3883 ) \nC2726_=_C3923( C2726 C3923 ) C2726_=_C4062( C2726 C4062 ) C2726_=_C4094( C2726 C4094 ) C2726_=_C4112( C2726 C4112 ) C2726_=_C4114( C2726 C4114 ) C2726_=_C4117( C2726 C4117 ) \nC2773_=_C2774( C2773 C2774 ) C2773_=_C3472( C2773 C3472 ) C2773_=_C3677( C2773 C3677 ) C2773_=_C3703( C2773 C3703 ) C2773_=_C3817( C2773 C3817 ) C2773_=_C3873( C2773 C3873 ) \nC2773_=_C3922( C2773 C3922 ) C2773_=_C3932( C2773 C3932 ) C2773_=_C3971( C2773 C3971 ) C2773_=_C3985( C2773 C3985 ) C2773_=_C4054( C2773 C4054 ) C2773_=_C4059( C2773 C4059 ) \nC2773_=_C4093( C2773 C4093 ) C2773_=_C4096( C2773 C4096 ) C2773_=_C4114( C2773 C4114 ) C2774_=_C2818( C2774 C2818 ) C2774_=_C3217( C2774 C3217 ) C2774_=_C3271( C2774 C3271 ) \nC2774_=_C3590( C2774 C3590 ) C2774_=_C3646( C2774 C3646 ) C2774_=_C3662( C2774 C3662 ) C2774_=_C3819( C2774 C3819 ) C2774_=_C3874( C2774 C3874 ) C2774_=_C3883( C2774 C3883 ) \nC2774_=_C3923( C2774 C3923 ) C2774_=_C4062( C2774 C4062 ) C2774_=_C4094( C2774 C4094 ) C2774_=_C4112( C2774 C4112 ) C2774_=_C4114( C2774 C4114 ) C2774_=_C4117( C2774 C4117 ) \nC2813_=_C2815( C2813 C2815 ) C2813_=_C2816( C2813 C2816 ) C2813_=_C2818( C2813 C2818 ) C2813_=_C3133( C2813 C3133 ) C2813_=_C3211( C2813 C3211 ) C2813_=_C3253( C2813 C3253 ) \nC2813_=_C3442( C2813 C3442 ) C2813_=_C3560( C2813 C3560 ) C2813_=_C3616( C2813 C3616 ) C2813_=_C3940( C2813 C3940 ) C2813_=_C3942( C2813 C3942 ) C2813_=_C3944( C2813 C3944 ) \nC2813_=_C3945( C2813 C3945 ) C2813_=_C3946( C2813 C3946 ) C2815_=_C2816( C2815 C2816 ) C2815_=_C2818( C2815 C2818 ) C2815_=_C3059( C2815 C3059 ) C2815_=_C3180( C2815 C3180 ) \nC2815_=_C3212( C2815 C3212 ) C2815_=_C3595( C2815 C3595 ) C2815_=_C3933( C2815 C3933 ) C2815_=_C3948( C2815 C3948 ) C2815_=_C3982( C2815 C3982 ) C2815_=_C3984( C2815 C3984 ) \nC2815_=_C3985( C2815 C3985 ) C2815_=_C3986( C2815 C3986 ) C2815_=_C3987( C2815 C3987 ) C2816_=_C2818( C2816 C2818 ) C2816_=_C3074( C2816 C3074 ) C2816_=_C3195( C2816 C3195 ) \nC2816_=_C3451( C2816 C3451 ) C2816_=_C3598( C2816 C3598 ) C2816_=_C3951( C2816 C3951 ) C2816_=_C4009( C2816 C4009 ) C2816_=_C4052( C2816 C4052 ) C2816_=_C4095( C2816 C4095 ) \nC2816_=_C4096( C2816 C4096 ) C2816_=_C4097( C2816 C4097 ) C2818_=_C3217( C2818 C3217 ) C2818_=_C3271( C2818 C3271 ) C2818_=_C3590( C2818 C3590 ) C2818_=_C3646( C2818 C3646 ) \nC2818_=_C3662( C2818 C3662 ) C2818_=_C3819( C2818 C3819 ) C2818_=_C3874( C2818 C3874 ) C2818_=_C3883( C2818 C3883 ) C2818_=_C3923( C2818 C3923 ) C2818_=_C4062( C2818 C4062 ) \nC2818_=_C4094( C2818 C4094 ) C2818_=_C4112( C2818 C4112 ) C2818_=_C4114( C2818 C4114 ) C2818_=_C4117( C2818 C4117 ) C3059_=_C3061( C3059 C3061 ) C3059_=_C3180( C3059 C3180 ) \nC3059_=_C3212( C3059 C3212 ) C3059_=_C3595( C3059 C3595 ) C3059_=_C3933( C3059 C3933 ) C3059_=_C3948( C3059 C3948 ) C3059_=_C3982( C3059 C3982 ) C3059_=_C3984( C3059 C3984 ) \nC3059_=_C3985( C3059 C3985 ) C3059_=_C3986( C3059 C3986 ) C3059_=_C3987( C3059 C3987 ) C3061_=_C3155( C3061 C3155 ) C3061_=_C3188( C3061 C3188 ) C3061_=_C3601( C3061 C3601 ) \nC3061_=_C3938( C3061 C3938 ) C3061_=_C3987( C3061 C3987 ) C3061_=_C4055( C3061 C4055 ) C3061_=_C4097( C3061 C4097 ) C3061_=_C4105( C3061 C4105 ) C3061_=_C4115( C3061 C4115 ) \nC3074_=_C3195( C3074 C3195 ) C3074_=_C3451( C3074 C3451 ) C3074_=_C3598( C3074 C3598 ) C3074_=_C3951( C3074 C3951 ) C3074_=_C4009( C3074 C4009 ) C3074_=_C4052( C3074 C4052 ) \nC3074_=_C4095( C3074 C4095 ) C3074_=_C4096( C3074 C4096 ) C3074_=_C4097( C3074 C4097 ) C3133_=_C3211( C3133 C3211 ) C3133_=_C3253( C3133 C3253 ) C3133_=_C3442( C3133 C3442 ) \nC3133_=_C3560( C3133 C3560 ) C3133_=_C3616( C3133 C3616 ) C3133_=_C3940( C3133 C3940 ) C3133_=_C3942( C3133 C3942 ) C3133_=_C3944( C3133 C3944 ) C3133_=_C3945( C3133 C3945 ) \nC3133_=_C3946( C3133 C3946 ) C3155_=_C3188( C3155 C3188 ) C3155_=_C3601( C3155 C3601 ) C3155_=_C3938( C3155 C3938 ) C3155_=_C3987( C3155 C3987 ) C3155_=_C4055( C3155 C4055 ) \nC3155_=_C4097( C3155 C4097 ) C3155_=_C4105( C3155 C4105 ) C3155_=_C4115( C3155 C4115 ) C3180_=_C3188( C3180 C3188 ) C3180_=_C3212( C3180 C3212 ) C3180_=_C3595( C3180 C3595 ) \nC3180_=_C3933( C3180 C3933 ) C3180_=_C3948( C3180 C3948 ) C3180_=_C3982( C3180 C3982 ) C3180_=_C3984( C3180 C3984 ) C3180_=_C3985( C3180 C3985 ) C3180_=_C3986( C3180 C3986 ) \nC3180_=_C3987( C3180 C3987 ) C3188_=_C3601( C3188 C3601 ) C3188_=_C3938( C3188 C3938 ) C3188_=_C3987( C3188 C3987 ) C3188_=_C4055( C3188 C4055 ) C3188_=_C4097( C3188 C4097 ) \nC3188_=_C4105( C3188 C4105 ) C3188_=_C4115( C3188 C4115 ) C3195_=_C3451( C3195 C3451 ) C3195_=_C3598( C3195 C3598 ) C3195_=_C3951( C3195 C3951 ) C3195_=_C4009( C3195 C4009 ) \nC3195_=_C4052( C3195 C4052 ) C3195_=_C4095( C3195 C4095 ) C3195_=_C4096( C3195 C4096 ) C3195_=_C4097( C3195 C4097 ) C3211_=_C3212( C3211 C3212 ) C3211_=_C3217( C3211 C3217 ) \nC3211_=_C3253( C3211 C3253 ) C3211_=_C3442( C3211 C3442 ) C3211_=_C3560( C3211 C3560 ) C3211_=_C3616( C3211 C3616 ) C3211_=_C3940( C3211 C3940 ) C3211_=_C3942( C3211 C3942 ) \nC3211_=_C3944( C3211 C3944 ) C3211_=_C3945( C3211 C3945 ) C3211_=_C3946( C3211 C3946 ) C3212_=_C3217( C3212 C3217 ) C3212_=_C3595( C3212 C3595 ) C3212_=_C3933( C3212 C3933 ) \nC3212_=_C3948( C3212 C3948 ) C3212_=_C3982( C3212 C3982 ) C3212_=_C3984( C3212 C3984 ) C3212_=_C3985( C3212 C3985 ) C3212_=_C3986( C3212 C3986 ) C3212_=_C3987( C3212 C3987 ) \nC3217_=_C3271( C3217 C3271 ) C3217_=_C3590( C3217 C3590 ) C3217_=_C3646( C3217 C3646 ) C3217_=_C3662( C3217 C3662 ) C3217_=_C3819( C3217 C3819 ) C3217_=_C3874( C3217 C3874 ) \nC3217_=_C3883( C3217 C3883 ) C3217_=_C3923( C3217 C3923 ) C3217_=_C4062( C3217 C4062 ) C3217_=_C4094( C3217 C4094 ) C3217_=_C4112( C3217 C4112 ) C3217_=_C4114( C3217 C4114 ) \nC3217_=_C4117( C3217 C4117 ) C3253_=_C3442( C3253 C3442 ) C3253_=_C3560( C3253 C3560 ) C3253_=_C3616( C3253 C3616 ) C3253_=_C3940( C3253 C3940 ) C3253_=_C3942( C3253 C3942 ) \nC3253_=_C3944( C3253 C3944 ) C3253_=_C3945( C3253 C3945 ) C3253_=_C3946( C3253 C3946 ) C3271_=_C3590( C3271 C3590 ) C3271_=_C3646( C3271 C3646 ) C3271_=_C3662( C3271 C3662 ) \nC3271_=_C3819( C3271 C3819 ) C3271_=_C3874( C3271 C3874 ) C3271_=_C3883( C3271 C3883 ) C3271_=_C3923( C3271 C3923 ) C3271_=_C4062( C3271 C4062 ) C3271_=_C4094( C3271 C4094 ) \nC3271_=_C4112( C3271 C4112 ) C3271_=_C4114( C3271 C4114 ) C3271_=_C4117( C3271 C4117 ) C3396_=_C3408( C3396 C3408 ) C3396_=_C3443( C3396 C3443 ) C3396_=_C3617( C3396 C3617 ) \nC3396_=_C3680( C3396 C3680 ) C3396_=_C3745( C3396 C3745 ) C3396_=_C3795( C3396 C3795 ) C3396_=_C3940( C3396 C3940 ) C3396_=_C3948( C3396 C3948 ) C3396_=_C3949( C3396 C3949 ) \nC3396_=_C3950( C3396 C3950 ) C3396_=_C3951( C3396 C3951 ) C3396_=_C3952( C3396 C3952 ) C3396_=_C3955( C3396 C3955 ) C3408_=_C3443( C3408 C3443 ) C3408_=_C3617( C3408 C3617 ) \nC3408_=_C3680( C3408 C3680 ) C3408_=_C3745( C3408 C3745 ) C3408_=_C3795( C3408 C3795 ) C3408_=_C3940( C3408 C3940 ) C3408_=_C3948( C3408 C3948 ) C3408_=_C3949( C3408 C3949 ) \nC3408_=_C3950( C3408 C3950 ) C3408_=_C3951( C3408 C3951 ) C3408_=_C3952( C3408 C3952 ) C3408_=_C3955( C3408 C3955 ) C3442_=_C3443( C3442 C3443 ) C3442_=_C3451(</w:t>
      </w:r>
    </w:p>
    <w:p>
      <w:pPr>
        <w:pStyle w:val="PreformattedText"/>
        <w:bidi w:val="0"/>
        <w:spacing w:before="0" w:after="0"/>
        <w:jc w:val="left"/>
        <w:rPr/>
      </w:pPr>
      <w:r>
        <w:rPr/>
        <w:t xml:space="preserve"> </w:t>
      </w:r>
      <w:r>
        <w:rPr/>
        <w:t>C3442 C3451 ) \nC3442_=_C3560( C3442 C3560 ) C3442_=_C3616( C3442 C3616 ) C3442_=_C3940( C3442 C3940 ) C3442_=_C3942( C3442 C3942 ) C3442_=_C3944( C3442 C3944 ) C3442_=_C3945( C3442 C3945 ) \nC3442_=_C3946( C3442 C3946 ) C3443_=_C3451( C3443 C3451 ) C3443_=_C3617( C3443 C3617 ) C3443_=_C3680( C3443 C3680 ) C3443_=_C3745( C3443 C3745 ) C3443_=_C3795( C3443 C3795 ) \nC3443_=_C3940( C3443 C3940 ) C3443_=_C3948( C3443 C3948 ) C3443_=_C3949( C3443 C3949 ) C3443_=_C3950( C3443 C3950 ) C3443_=_C3951( C3443 C3951 ) C3443_=_C3952( C3443 C3952 ) \nC3443_=_C3955( C3443 C3955 ) C3451_=_C3598( C3451 C3598 ) C3451_=_C3951( C3451 C3951 ) C3451_=_C4009( C3451 C4009 ) C3451_=_C4052( C3451 C4052 ) C3451_=_C4095( C3451 C4095 ) \nC3451_=_C4096( C3451 C4096 ) C3451_=_C4097( C3451 C4097 ) C3472_=_C3677( C3472 C3677 ) C3472_=_C3703( C3472 C3703 ) C3472_=_C3817( C3472 C3817 ) C3472_=_C3873( C3472 C3873 ) \nC3472_=_C3922( C3472 C3922 ) C3472_=_C3932( C3472 C3932 ) C3472_=_C3971( C3472 C3971 ) C3472_=_C3985( C3472 C3985 ) C3472_=_C4054( C3472 C4054 ) C3472_=_C4059( C3472 C4059 ) \nC3472_=_C4093( C3472 C4093 ) C3472_=_C4096( C3472 C4096 ) C3472_=_C4114( C3472 C4114 ) C3560_=_C3616( C3560 C3616 ) C3560_=_C3940( C3560 C3940 ) C3560_=_C3942( C3560 C3942 ) \nC3560_=_C3944( C3560 C3944 ) C3560_=_C3945( C3560 C3945 ) C3560_=_C3946( C3560 C3946 ) C3590_=_C3646( C3590 C3646 ) C3590_=_C3662( C3590 C3662 ) C3590_=_C3819( C3590 C3819 ) \nC3590_=_C3874( C3590 C3874 ) C3590_=_C3883( C3590 C3883 ) C3590_=_C3923( C3590 C3923 ) C3590_=_C4062( C3590 C4062 ) C3590_=_C4094( C3590 C4094 ) C3590_=_C4112( C3590 C4112 ) \nC3590_=_C4114( C3590 C4114 ) C3590_=_C4117( C3590 C4117 ) C3595_=_C3598( C3595 C3598 ) C3595_=_C3601( C3595 C3601 ) C3595_=_C3933( C3595 C3933 ) C3595_=_C3948( C3595 C3948 ) \nC3595_=_C3982( C3595 C3982 ) C3595_=_C3984( C3595 C3984 ) C3595_=_C3985( C3595 C3985 ) C3595_=_C3986( C3595 C3986 ) C3595_=_C3987( C3595 C3987 ) C3598_=_C3601( C3598 C3601 ) \nC3598_=_C3951( C3598 C3951 ) C3598_=_C4009( C3598 C4009 ) C3598_=_C4052( C3598 C4052 ) C3598_=_C4095( C3598 C4095 ) C3598_=_C4096( C3598 C4096 ) C3598_=_C4097( C3598 C4097 ) \nC3601_=_C3938( C3601 C3938 ) C3601_=_C3987( C3601 C3987 ) C3601_=_C4055( C3601 C4055 ) C3601_=_C4097( C3601 C4097 ) C3601_=_C4105( C3601 C4105 ) C3601_=_C4115( C3601 C4115 ) \nC3616_=_C3617( C3616 C3617 ) C3616_=_C3940( C3616 C3940 ) C3616_=_C3942( C3616 C3942 ) C3616_=_C3944( C3616 C3944 ) C3616_=_C3945( C3616 C3945 ) C3616_=_C3946( C3616 C3946 ) \nC3617_=_C3680( C3617 C3680 ) C3617_=_C3745( C3617 C3745 ) C3617_=_C3795( C3617 C3795 ) C3617_=_C3940( C3617 C3940 ) C3617_=_C3948( C3617 C3948 ) C3617_=_C3949( C3617 C3949 ) \nC3617_=_C3950( C3617 C3950 ) C3617_=_C3951( C3617 C3951 ) C3617_=_C3952( C3617 C3952 ) C3617_=_C3955( C3617 C3955 ) C3646_=_C3662( C3646 C3662 ) C3646_=_C3819( C3646 C3819 ) \nC3646_=_C3874( C3646 C3874 ) C3646_=_C3883( C3646 C3883 ) C3646_=_C3923( C3646 C3923 ) C3646_=_C4062( C3646 C4062 ) C3646_=_C4094( C3646 C4094 ) C3646_=_C4112( C3646 C4112 ) \nC3646_=_C4114( C3646 C4114 ) C3646_=_C4117( C3646 C4117 ) C3662_=_C3819( C3662 C3819 ) C3662_=_C3874( C3662 C3874 ) C3662_=_C3883( C3662 C3883 ) C3662_=_C3923( C3662 C3923 ) \nC3662_=_C4062( C3662 C4062 ) C3662_=_C4094( C3662 C4094 ) C3662_=_C4112( C3662 C4112 ) C3662_=_C4114( C3662 C4114 ) C3662_=_C4117( C3662 C4117 ) C3677_=_C3703( C3677 C3703 ) \nC3677_=_C3817( C3677 C3817 ) C3677_=_C3873( C3677 C3873 ) C3677_=_C3922( C3677 C3922 ) C3677_=_C3932( C3677 C3932 ) C3677_=_C3971( C3677 C3971 ) C3677_=_C3985( C3677 C3985 ) \nC3677_=_C4054( C3677 C4054 ) C3677_=_C4059( C3677 C4059 ) C3677_=_C4093( C3677 C4093 ) C3677_=_C4096( C3677 C4096 ) C3677_=_C4114( C3677 C4114 ) C3680_=_C3745( C3680 C3745 ) \nC3680_=_C3795( C3680 C3795 ) C3680_=_C3940( C3680 C3940 ) C3680_=_C3948( C3680 C3948 ) C3680_=_C3949( C3680 C3949 ) C3680_=_C3950( C3680 C3950 ) C3680_=_C3951( C3680 C3951 ) \nC3680_=_C3952( C3680 C3952 ) C3680_=_C3955( C3680 C3955 ) C3703_=_C3817( C3703 C3817 ) C3703_=_C3873( C3703 C3873 ) C3703_=_C3922( C3703 C3922 ) C3703_=_C3932( C3703 C3932 ) \nC3703_=_C3971( C3703 C3971 ) C3703_=_C3985( C3703 C3985 ) C3703_=_C4054( C3703 C4054 ) C3703_=_C4059( C3703 C4059 ) C3703_=_C4093( C3703 C4093 ) C3703_=_C4096( C3703 C4096 ) \nC3703_=_C4114( C3703 C4114 ) C3745_=_C3795( C3745 C3795 ) C3745_=_C3940( C3745 C3940 ) C3745_=_C3948( C3745 C3948 ) C3745_=_C3949( C3745 C3949 ) C3745_=_C3950( C3745 C3950 ) \nC3745_=_C3951( C3745 C3951 ) C3745_=_C3952( C3745 C3952 ) C3745_=_C3955( C3745 C3955 ) C3795_=_C3940( C3795 C3940 ) C3795_=_C3948( C3795 C3948 ) C3795_=_C3949( C3795 C3949 ) \nC3795_=_C3950( C3795 C3950 ) C3795_=_C3951( C3795 C3951 ) C3795_=_C3952( C3795 C3952 ) C3795_=_C3955( C3795 C3955 ) C3817_=_C3819( C3817 C3819 ) C3817_=_C3873( C3817 C3873 ) \nC3817_=_C3922( C3817 C3922 ) C3817_=_C3932( C3817 C3932 ) C3817_=_C3971( C3817 C3971 ) C3817_=_C3985( C3817 C3985 ) C3817_=_C4054( C3817 C4054 ) C3817_=_C4059( C3817 C4059 ) \nC3817_=_C4093( C3817 C4093 ) C3817_=_C4096( C3817 C4096 ) C3817_=_C4114( C3817 C4114 ) C3819_=_C3874( C3819 C3874 ) C3819_=_C3883( C3819 C3883 ) C3819_=_C3923( C3819 C3923 ) \nC3819_=_C4062( C3819 C4062 ) C3819_=_C4094( C3819 C4094 ) C3819_=_C4112( C3819 C4112 ) C3819_=_C4114( C3819 C4114 ) C3819_=_C4117( C3819 C4117 ) C3873_=_C3874( C3873 C3874 ) \nC3873_=_C3922( C3873 C3922 ) C3873_=_C3932( C3873 C3932 ) C3873_=_C3971( C3873 C3971 ) C3873_=_C3985( C3873 C3985 ) C3873_=_C4054( C3873 C4054 ) C3873_=_C4059( C3873 C4059 ) \nC3873_=_C4093( C3873 C4093 ) C3873_=_C4096( C3873 C4096 ) C3873_=_C4114( C3873 C4114 ) C3874_=_C3883( C3874 C3883 ) C3874_=_C3923( C3874 C3923 ) C3874_=_C4062( C3874 C4062 ) \nC3874_=_C4094( C3874 C4094 ) C3874_=_C4112( C3874 C4112 ) C3874_=_C4114( C3874 C4114 ) C3874_=_C4117( C3874 C4117 ) C3883_=_C3923( C3883 C3923 ) C3883_=_C4062( C3883 C4062 ) \nC3883_=_C4094( C3883 C4094 ) C3883_=_C4112( C3883 C4112 ) C3883_=_C4114( C3883 C4114 ) C3883_=_C4117( C3883 C4117 ) C3922_=_C3923( C3922 C3923 ) C3922_=_C3932( C3922 C3932 ) \nC3922_=_C3971( C3922 C3971 ) C3922_=_C3985( C3922 C3985 ) C3922_=_C4054( C3922 C4054 ) C3922_=_C4059( C3922 C4059 ) C3922_=_C4093( C3922 C4093 ) C3922_=_C4096( C3922 C4096 ) \nC3922_=_C4114( C3922 C4114 ) C3923_=_C4062( C3923 C4062 ) C3923_=_C4094( C3923 C4094 ) C3923_=_C4112( C3923 C4112 ) C3923_=_C4114( C3923 C4114 ) C3923_=_C4117( C3923 C4117 ) \nC3932_=_C3971( C3932 C3971 ) C3932_=_C3985( C3932 C3985 ) C3932_=_C4054( C3932 C4054 ) C3932_=_C4059( C3932 C4059 ) C3932_=_C4093( C3932 C4093 ) C3932_=_C4096( C3932 C4096 ) \nC3932_=_C4114( C3932 C4114 ) C3933_=_C3938( C3933 C3938 ) C3933_=_C3948( C3933 C3948 ) C3933_=_C3982( C3933 C3982 ) C3933_=_C3984( C3933 C3984 ) C3933_=_C3985( C3933 C3985 ) \nC3933_=_C3986( C3933 C3986 ) C3933_=_C3987( C3933 C3987 ) C3938_=_C3987( C3938 C3987 ) C3938_=_C4055( C3938 C4055 ) C3938_=_C4097( C3938 C4097 ) C3938_=_C4105( C3938 C4105 ) \nC3938_=_C4115( C3938 C4115 ) C3940_=_C3942( C3940 C3942 ) C3940_=_C3944( C3940 C3944 ) C3940_=_C3945( C3940 C3945 ) C3940_=_C3946( C3940 C3946 ) C3940_=_C3948( C3940 C3948 ) \nC3940_=_C3949( C3940 C3949 ) C3940_=_C3950( C3940 C3950 ) C3940_=_C3951( C3940 C3951 ) C3940_=_C3952( C3940 C3952 ) C3940_=_C3955( C3940 C3955 ) C3942_=_C3944( C3942 C3944 ) \nC3942_=_C3945( C3942 C3945 ) C3942_=_C3946( C3942 C3946 ) C3942_=_C3949( C3942 C3949 ) C3942_=_C4009( C3942 C4009 ) C3944_=_C3945( C3944 C3945 ) C3944_=_C3946( C3944 C3946 ) \nC3944_=_C3952( C3944 C3952 ) C3944_=_C4095( C3944 C4095 ) C3945_=_C3946( C3945 C3946 ) C3946_=_C3986( C3946 C3986 ) C3946_=_C4117( C3946 C4117 ) C3948_=_C3949( C3948 C3949 ) \nC3948_=_C3950( C3948 C3950 ) C3948_=_C3951( C3948 C3951 ) C3948_=_C3952( C3948 C3952 ) C3948_=_C3955( C3948 C3955 ) C3948_=_C3982( C3948 C3982 ) C3948_=_C3984( C3948 C3984 ) \nC3948_=_C3985( C3948 C3985 ) C3948_=_C3986( C3948 C3986 ) C3948_=_C3987( C3948 C3987 ) C3949_=_C3950( C3949 C3950 ) C3949_=_C3951( C3949 C3951 ) C3949_=_C3952( C3949 C3952 ) \nC3949_=_C3955( C3949 C3955 ) C3949_=_C4009( C3949 C4009 ) C3950_=_C3951( C3950 C3951 ) C3950_=_C3952( C3950 C3952 ) C3950_=_C3955( C3950 C3955 ) C3950_=_C3982( C3950 C3982 ) \nC3950_=_C4052( C3950 C4052 ) C3950_=_C4054( C3950 C4054 ) C3950_=_C4055( C3950 C4055 ) C3951_=_C3952( C3951 C3952 ) C3951_=_C3955( C3951 C3955 ) C3951_=_C4009( C3951 C4009 ) \nC3951_=_C4052( C3951 C4052 ) C3951_=_C4095( C3951 C4095 ) C3951_=_C4096( C3951 C4096 ) C3951_=_C4097( C3951 C4097 ) C3952_=_C3955( C3952 C3955 ) C3952_=_C4095( C3952 C4095 ) \nC3971_=_C3985( C3971 C3985 ) C3971_=_C4054( C3971 C4054 ) C3971_=_C4059( C3971 C4059 ) C3971_=_C4093( C3971 C4093 ) C3971_=_C4096( C3971 C4096 ) C3971_=_C4114( C3971 C4114 ) \nC3982_=_C3984( C3982 C3984 ) C3982_=_C3985( C3982 C3985 ) C3982_=_C3986( C3982 C3986 ) C3982_=_C3987( C3982 C3987 ) C3982_=_C4052( C3982 C4052 ) C3982_=_C4054( C3982 C4054 ) \nC3982_=_C4055( C3982 C4055 ) C3984_=_C3985( C3984 C3985 ) C3984_=_C3986( C3984 C3986 ) C3984_=_C3987( C3984 C3987 ) C3984_=_C4105( C3984 C4105 ) C3985_=_C3986( C3985 C3986 ) \nC3985_=_C3987( C3985 C3987 ) C3985_=_C4054( C3985 C4054 ) C3985_=_C4059( C3985 C4059 ) C3985_=_C4093( C3985 C4093 ) C3985_=_C4096( C3985 C4096 ) C3985_=_C4114( C3985 C4114 ) \nC3986_=_C3987( C3986 C3987 ) C3986_=_C4117( C3986 C4117 ) C3987_=_C4055( C3987 C4055 ) C3987_=_C4097( C3987 C4097 ) C3987_=_C4105( C3987 C4105 ) C3987_=_C4115( C3987 C4115 ) \nC4009_=_C4052( C4009 C4052 ) C4009_=_C4095( C4009 C4095 ) C4009_=_C4096( C4009 C4096 ) C4009_=_C4097( C4009 C4097 ) C4052_=_C4054( C4052 C4054 ) C4052_=_C4055( C4052 C4055 ) \nC4052_=_C4095( C4052 C4095 ) C4052_=_C4096( C4052 C4096 ) C4052_=_C4097( C4052 C4097 ) C4054_=_C4055( C4054 C4055 ) C4054_=_C4059( C4054 C4059 ) C4054_=_C4093( C4054 C4093 ) \nC4054_=_C4096( C4054 C4096 ) C4054_=_C4114( C4054 C4114 ) C4055_=_C4097( C4055 C4097 ) C4055_=_C4105( C4055 C4105 ) C4055_=_C4115( C4055 C4115 ) C4059_=_C4062( C4059 C4062 ) \nC4059_=_C4093( C4059 C4093 )</w:t>
      </w:r>
    </w:p>
    <w:p>
      <w:pPr>
        <w:pStyle w:val="PreformattedText"/>
        <w:bidi w:val="0"/>
        <w:spacing w:before="0" w:after="0"/>
        <w:jc w:val="left"/>
        <w:rPr/>
      </w:pPr>
      <w:r>
        <w:rPr/>
        <w:t xml:space="preserve"> </w:t>
      </w:r>
      <w:r>
        <w:rPr/>
        <w:t>C4059_=_C4096( C4059 C4096 ) C4059_=_C4114( C4059 C4114 ) C4062_=_C4094( C4062 C4094 ) C4062_=_C4112( C4062 C4112 ) C4062_=_C4114( C4062 C4114 ) \nC4062_=_C4117( C4062 C4117 ) C4093_=_C4094( C4093 C4094 ) C4093_=_C4096( C4093 C4096 ) C4093_=_C4114( C4093 C4114 ) C4094_=_C4112( C4094 C4112 ) C4094_=_C4114( C4094 C4114 ) \nC4094_=_C4117( C4094 C4117 ) C4095_=_C4096( C4095 C4096 ) C4095_=_C4097( C4095 C4097 ) C4096_=_C4097( C4096 C4097 ) C4096_=_C4114( C4096 C4114 ) C4097_=_C4105( C4097 C4105 ) \nC4097_=_C4115( C4097 C4115 ) C4105_=_C4115( C4105 C4115 ) C4112_=_C4114( C4112 C4114 ) C4112_=_C4117( C4112 C4117 ) C4114_=_C4117( C4114 C4117 ) "];89-&gt;120[label="179: C7 C33 C60 C73 C74 \nC76 C77 C78 C84 C105 C113 \nC136 C155 C160 C182 C197 C200 \nC211 C212 C214 C215 C217 C220 \nC232 C233 C235 C237 C238 C259 \nC269 C271 C275 C278 C280 C282 \nC283 C284 C285 C286 C287 C288 \nC291 C293 C294 C295 C297 C313 \nC359 C384 C398 C495 C498 C503 \nC632 C658 C735 C812 C813 C921 \nC922 C971 C1250 C1254 C1348 C1372 \nC1373 C1376 C1391 C1392 C1397 C1417 \nC1423 C1515 C1634 C1736 C1739 C1754 \nC1757 C1763 C1786 C1802 C1803 C1805 \nC1844 C1908 C1926 C1927 C1934 C1998 \nC2023 C2042 C2064 C2103 C2122 C2139 \nC2387 C2403 C2406 C2458 C2459 C2464 \nC2661 C2664 C2670 C2726 C2773 C2774 \nC2813 C2815 C2816 C2818 C3059 C3061 \nC3074 C3133 C3155 C3180 C3188 C3195 \nC3211 C3212 C3217 C3253 C3271 C3396 \nC3408 C3442 C3443 C3451 C3472 C3560 \nC3590 C3595 C3598 C3601 C3616 C3617 \nC3646 C3662 C3677 C3680 C3703 C3745 \nC3795 C3817 C3819 C3873 C3874 C3883 \nC3922 C3923 C3932 C3933 C3938 C3942 \nC3944 C3945 C3946 C3949 C3950 C3952 \nC3955 C3971 C3982 C3984 C3986 C4009 \nC4052 C4054 C4055 C4059 C4062 C4093 \nC4094 C4095 C4105 C4112 C4115 C4117 \n2065: C7_=_C33 ,C7_=_C60 ,C7_=_C84 ,C7_=_C113 ,C7_=_C136 ,\nC7_=_C160 ,C7_=_C182 ,C7_=_C200 ,C7_=_C220 ,C7_=_C259 ,C7_=_C282 ,\nC7_=_C283 ,C7_=_C284 ,C7_=_C285 ,C7_=_C286 ,C7_=_C287 ,C7_=_C288 ,\nC7_=_C291 ,C7_=_C293 ,C7_=_C294 ,C7_=_C295 ,C7_=_C297 ,C33_=_C60 ,\nC33_=_C84 ,C33_=_C113 ,C33_=_C136 ,C33_=_C160 ,C33_=_C182 ,C33_=_C200 ,\nC33_=_C220 ,C33_=_C259 ,C33_=_C282 ,C33_=_C283 ,C33_=_C284 ,C33_=_C285 ,\nC33_=_C286 ,C33_=_C287 ,C33_=_C288 ,C33_=_C291 ,C33_=_C293 ,C33_=_C294 ,\nC33_=_C295 ,C33_=_C297 ,C60_=_C73 ,C60_=_C74 ,C60_=_C76 ,C60_=_C77 ,\nC60_=_C78 ,C60_=_C84 ,C60_=_C113 ,C60_=_C136 ,C60_=_C160 ,C60_=_C182 ,\nC60_=_C200 ,C60_=_C220 ,C60_=_C259 ,C60_=_C282 ,C60_=_C283 ,C60_=_C284 ,\nC60_=_C285 ,C60_=_C286 ,C60_=_C287 ,C60_=_C288 ,C60_=_C291 ,C60_=_C293 ,\nC60_=_C294 ,C60_=_C295 ,C60_=_C297 ,C73_=_C74 ,C73_=_C76 ,C73_=_C77 ,\nC73_=_C78 ,C73_=_C211 ,C73_=_C232 ,C73_=_C269 ,C73_=_C658 ,C73_=_C1392 ,\nC73_=_C1803 ,C73_=_C1927 ,C73_=_C2042 ,C73_=_C2139 ,C73_=_C2459 ,C73_=_C3396 ,\nC73_=_C3408 ,C73_=_C3443 ,C73_=_C3617 ,C73_=_C3680 ,C73_=_C3745 ,C73_=_C3795 ,\nC73_=_C3949 ,C73_=_C3950 ,C73_=_C3952 ,C73_=_C3955 ,C74_=_C76 ,C74_=_C77 ,\nC74_=_C78 ,C74_=_C212 ,C74_=_C233 ,C74_=_C271 ,C74_=_C498 ,C74_=_C1250 ,\nC74_=_C1373 ,C74_=_C1417 ,C74_=_C1736 ,C74_=_C1757 ,C74_=_C2403 ,C74_=_C2664 ,\nC74_=_C2815 ,C74_=_C3059 ,C74_=_C3180 ,C74_=_C3212 ,C74_=_C3595 ,C74_=_C3933 ,\nC74_=_C3982 ,C74_=_C3984 ,C74_=_C3986 ,C76_=_C77 ,C76_=_C78 ,C76_=_C214 ,\nC76_=_C235 ,C76_=_C275 ,C76_=_C1397 ,C76_=_C1515 ,C76_=_C1805 ,C76_=_C1934 ,\nC76_=_C1998 ,C76_=_C2023 ,C76_=_C2103 ,C76_=_C2387 ,C76_=_C2464 ,C76_=_C2816 ,\nC76_=_C3074 ,C76_=_C3195 ,C76_=_C3451 ,C76_=_C3598 ,C76_=_C4009 ,C76_=_C4052 ,\nC76_=_C4095 ,C77_=_C78 ,C77_=_C215 ,C77_=_C237 ,C77_=_C278 ,C77_=_C735 ,\nC77_=_C812 ,C77_=_C921 ,C77_=_C971 ,C77_=_C2064 ,C77_=_C2122 ,C77_=_C2773 ,\nC77_=_C3472 ,C77_=_C3677 ,C77_=_C3703 ,C77_=_C3817 ,C77_=_C3873 ,C77_=_C3922 ,\nC77_=_C3932 ,C77_=_C3971 ,C77_=_C4054 ,C77_=_C4059 ,C77_=_C4093 ,C78_=_C105 ,\nC78_=_C155 ,C78_=_C197 ,C78_=_C217 ,C78_=_C238 ,C78_=_C280 ,C78_=_C313 ,\nC78_=_C359 ,C78_=_C384 ,C78_=_C398 ,C78_=_C1254 ,C78_=_C1423 ,C78_=_C1739 ,\nC78_=_C2406 ,C78_=_C3061 ,C78_=_C3155 ,C78_=_C3188 ,C78_=_C3601 ,C78_=_C3938 ,\nC78_=_C4055 ,C78_=_C4105 ,C78_=_C4115 ,C84_=_C105 ,C84_=_C113 ,C84_=_C136 ,\nC84_=_C160 ,C84_=_C182 ,C84_=_C200 ,C84_=_C220 ,C84_=_C259 ,C84_=_C282 ,\nC84_=_C283 ,C84_=_C284 ,C84_=_C285 ,C84_=_C286 ,C84_=_C287 ,C84_=_C288 ,\nC84_=_C291 ,C84_=_C293 ,C84_=_C294 ,C84_=_C295 ,C84_=_C297 ,C105_=_C155 ,\nC105_=_C197 ,C105_=_C217 ,C105_=_C238 ,C105_=_C280 ,C105_=_C313 ,C105_=_C359 ,\nC105_=_C384 ,C105_=_C398 ,C105_=_C1254 ,C105_=_C1423 ,C105_=_C1739 ,C105_=_C2406 ,\nC105_=_C3061 ,C105_=_C3155 ,C105_=_C3188 ,C105_=_C3601 ,C105_=_C3938 ,C105_=_C4055 ,\nC105_=_C4105 ,C105_=_C4115 ,C113_=_C136 ,C113_=_C160 ,C113_=_C182 ,C113_=_C200 ,\nC113_=_C220 ,C113_=_C259 ,C113_=_C282 ,C113_=_C283 ,C113_=_C284 ,C113_=_C285 ,\nC113_=_C286 ,C113_=_C287 ,C113_=_C288 ,C113_=_C291 ,C113_=_C293 ,C113_=_C294 ,\nC113_=_C295 ,C113_=_C297 ,C136_=_C155 ,C136_=_C160 ,C136_=_C182 ,C136_=_C200 ,\nC136_=_C220 ,C136_=_C259 ,C136_=_C282 ,C136_=_C283 ,C136_=_C284 ,C136_=_C285 ,\nC136_=_C286 ,C136_=_C287 ,C136_=_C288 ,C136_=_C291 ,C136_=_C293 ,C136_=_C294 ,\nC136_=_C295 ,C136_=_C297 ,C155_=_C197 ,C155_=_C217 ,C155_=_C238 ,C155_=_C280 ,\nC155_=_C313 ,C155_=_C359 ,C155_=_C384 ,C155_=_C398 ,C155_=_C1254 ,C155_=_C1423 ,\nC155_=_C1739 ,C155_=_C2406 ,C155_=_C3061 ,C155_=_C3155 ,C155_=_C3188 ,C155_=_C3601 ,\nC155_=_C3938 ,C155_=_C4055 ,C155_=_C4105 ,C155_=_C4115 ,C160_=_C182 ,C160_=_C200 ,\nC160_=_C220 ,C160_=_C259 ,C160_=_C282 ,C160_=_C283 ,C160_=_C284 ,C160_=_C285 ,\nC160_=_C286 ,C160_=_C287 ,C160_=_C288 ,C160_=_C291 ,C160_=_C293 ,C160_=_C294 ,\nC160_=_C295 ,C160_=_C297 ,C182_=_C197 ,C182_=_C200 ,C182_=_C220 ,C182_=_C259 ,\nC182_=_C282 ,C182_=_C283 ,C182_=_C284 ,C182_=_C285 ,C182_=_C286 ,C182_=_C287 ,\nC182_=_C288 ,C182_=_C291 ,C182_=_C293 ,C182_=_C294 ,C182_=_C295 ,C182_=_C297 ,\nC197_=_C217 ,C197_=_C238 ,C197_=_C280 ,C197_=_C313 ,C197_=_C359 ,C197_=_C384 ,\nC197_=_C398 ,C197_=_C1254 ,C197_=_C1423 ,C197_=_C1739 ,C197_=_C2406 ,C197_=_C3061 ,\nC197_=_C3155 ,C197_=_C3188 ,C197_=_C3601 ,C197_=_C3938 ,C197_=_C4055 ,C197_=_C4105 ,\nC197_=_C4115 ,C200_=_C211 ,C200_=_C212 ,C200_=_C214 ,C200_=_C215 ,C200_=_C217 ,\nC200_=_C220 ,C200_=_C259 ,C200_=_C282 ,C200_=_C283 ,C200_=_C284 ,C200_=_C285 ,\nC200_=_C286 ,C200_=_C287 ,C200_=_C288 ,C200_=_C291 ,C200_=_C293 ,C200_=_C294 ,\nC200_=_C295 ,C200_=_C297 ,C211_=_C212 ,C211_=_C214 ,C211_=_C215 ,C211_=_C217 ,\nC211_=_C232 ,C211_=_C269 ,C211_=_C658 ,C211_=_C1392 ,C211_=_C1803 ,C211_=_C1927 ,\nC211_=_C2042 ,C211_=_C2139 ,C211_=_C2459 ,C211_=_C3396 ,C211_=_C3408 ,C211_=_C3443 ,\nC211_=_C3617 ,C211_=_C3680 ,C211_=_C3745 ,C211_=_C3795 ,C211_=_C3949 ,C211_=_C3950 ,\nC211_=_C3952 ,C211_=_C3955 ,C212_=_C214 ,C212_=_C215 ,C212_=_C217 ,C212_=_C233 ,\nC212_=_C271 ,C212_=_C498 ,C212_=_C1250 ,C212_=_C1373 ,C212_=_C1417 ,C212_=_C1736 ,\nC212_=_C1757 ,C212_=_C2403 ,C212_=_C2664 ,C212_=_C2815 ,C212_=_C3059 ,C212_=_C3180 ,\nC212_=_C3212 ,C212_=_C3595 ,C212_=_C3933 ,C212_=_C3982 ,C212_=_C3984 ,C212_=_C3986 ,\nC214_=_C215 ,C214_=_C217 ,C214_=_C235 ,C214_=_C275 ,C214_=_C1397 ,C214_=_C1515 ,\nC214_=_C1805 ,C214_=_C1934 ,C214_=_C1998 ,C214_=_C2023 ,C214_=_C2103 ,C214_=_C2387 ,\nC214_=_C2464 ,C214_=_C2816 ,C214_=_C3074 ,C214_=_C3195 ,C214_=_C3451 ,C214_=_C3598 ,\nC214_=_C4009 ,C214_=_C4052 ,C214_=_C4095 ,C215_=_C217 ,C215_=_C237 ,C215_=_C278 ,\nC215_=_C735 ,C215_=_C812 ,C215_=_C921 ,C215_=_C971 ,C215_=_C2064 ,C215_=_C2122 ,\nC215_=_C2773 ,C215_=_C3472 ,C215_=_C3677 ,C215_=_C3703 ,C215_=_C3817 ,C215_=_C3873 ,\nC215_=_C3922 ,C215_=_C3932 ,C215_=_C3971 ,C215_=_C4054 ,C215_=_C4059 ,C215_=_C4093 ,\nC217_=_C238 ,C217_=_C280 ,C217_=_C313 ,C217_=_C359 ,C217_=_C384 ,C217_=_C398 ,\nC217_=_C1254 ,C217_=_C1423 ,C217_=_C1739 ,C217_=_C2406 ,C217_=_C3061 ,C217_=_C3155 ,\nC217_=_C3188 ,C217_=_C3601 ,C217_=_C3938 ,C217_=_C4055 ,C217_=_C4105 ,C217_=_C4115 ,\nC220_=_C232 ,C220_=_C233 ,C220_=_C235 ,C220_=_C237 ,C220_=_C238 ,C220_=_C259 ,\nC220_=_C282 ,C220_=_C283 ,C220_=_C284 ,C220_=_C285 ,C220_=_C286 ,C220_=_C287 ,\nC220_=_C288 ,C220_=_C291 ,C220_=_C293 ,C220_=_C294 ,C220_=_C295 ,C220_=_C297 ,\nC232_=_C233 ,C232_=_C235 ,C232_=_C237 ,C232_=_C238 ,C232_=_C269 ,C232_=_C658 ,\nC232_=_C1392 ,C232_=_C1803 ,C232_=_C1927 ,C232_=_C2042 ,C232_=_C2139 ,C232_=_C2459 ,\nC232_=_C3396 ,C232_=_C3408 ,C232_=_C3443 ,C232_=_C3617 ,C232_=_C3680 ,C232_=_C3745 ,\nC232_=_C3795 ,C232_=_C3949 ,C232_=_C3950 ,C232_=_C3952 ,C232_=_C3955 ,C233_=_C235 ,\nC233_=_C237 ,C233_=_C238 ,C233_=_C271 ,C233_=_C498 ,C233_=_C1250 ,C233_=_C1373 ,\nC233_=_C1417 ,C233_=_C1736 ,C233_=_C1757 ,C233_=_C2403 ,C233_=_C2664 ,C233_=_C2815 ,\nC233_=_C3059 ,C233_=_C3180 ,C233_=_C3212 ,C233_=_C3595 ,C233_=_C3933 ,C233_=_C3982 ,\nC233_=_C3984 ,C233_=_C3986 ,C235_=_C237 ,C235_=_C238 ,C235_=_C275 ,C235_=_C1397 ,\nC235_=_C1515 ,C235_=_C1805 ,C235_=_C1934 ,C235_=_C1998 ,C235_=_C2023 ,C235_=_C2103 ,\nC235_=_C2387 ,C235_=_C2464 ,C235_=_C2816 ,C235_=_C3074 ,C235_=_C3195 ,C235_=_C3451 ,\nC235_=_C3598 ,C235_=_C4009 ,C235_=_C4052 ,C235_=_C4095 ,C237_=_C238 ,C237_=_C278 ,\nC237_=_C735 ,C237_=_C812 ,C237_=_C921 ,C237_=_C971 ,C237_=_C2064 ,C237_=_C2122 ,\nC237_=_C2773 ,C237_=_C3472 ,C237_=_C3677 ,C237_=_C3703 ,C237_=_C3817 ,C237_=_C3873 ,\nC237_=_C3922 ,C237_=_C3932 ,C237_=_C3971 ,C237_=_C4054 ,C237_=_C4059 ,C237_=_C4093 ,\nC238_=_C280 ,C238_=_C313 ,C238_=_C359 ,C238_=_C384 ,C238_=_C398 ,C238_=_C1254 ,\nC238_=_C1423 ,C238_=_C1739 ,C238_=_C2406 ,C238_=_C3061 ,C238_=_C3155 ,C238_=_C3188 ,\nC238_=_C3601 ,C238_=_C3938 ,C238_=_C4055 ,C238_=_C4105 ,C238_=_C4115 ,C259_=_C269 ,\nC259_=_C271 ,C259_=_C275 ,C259_=_C278 ,C259_=_C280 ,C259_=_C282 ,C259_=_C283 ,\nC259_=_C284 ,C259_=_C285 ,C259_=_C286 ,C259_=_C287 ,C259_=_C288 ,C259_=_C291 ,\nC259_=_C293 ,C259_=_C294 ,C259_=_C295 ,C259_=_C297 ,C269_=_C271 ,C269_=_C275 ,\nC269_=_C278 ,C269_=_C280 ,C269_=_C658 ,C269_=_C1392 ,C269_=_C1803 ,C269_=_C1927 ,\nC269_=_C2042 ,C269_=_C2139 ,C269_=_C2459 ,C269_=_C3396 ,C269_=_C3408 ,C269_=_C3443 ,\nC269_=_C3617 ,C269_=_C3680 ,C269_=_C3745 ,C269_=_C3795 ,C269_=_C3949</w:t>
      </w:r>
    </w:p>
    <w:p>
      <w:pPr>
        <w:pStyle w:val="PreformattedText"/>
        <w:bidi w:val="0"/>
        <w:spacing w:before="0" w:after="0"/>
        <w:jc w:val="left"/>
        <w:rPr/>
      </w:pPr>
      <w:r>
        <w:rPr/>
        <w:t xml:space="preserve"> </w:t>
      </w:r>
      <w:r>
        <w:rPr/>
        <w:t>,C269_=_C3950 ,\nC269_=_C3952 ,C269_=_C3955 ,C271_=_C275 ,C271_=_C278 ,C271_=_C280 ,C271_=_C498 ,\nC271_=_C1250 ,C271_=_C1373 ,C271_=_C1417 ,C271_=_C1736 ,C271_=_C1757 ,C271_=_C2403 ,\nC271_=_C2664 ,C271_=_C2815 ,C271_=_C3059 ,C271_=_C3180 ,C271_=_C3212 ,C271_=_C3595 ,\nC271_=_C3933 ,C271_=_C3982 ,C271_=_C3984 ,C271_=_C3986 ,C275_=_C278 ,C275_=_C280 ,\nC275_=_C1397 ,C275_=_C1515 ,C275_=_C1805 ,C275_=_C1934 ,C275_=_C1998 ,C275_=_C2023 ,\nC275_=_C2103 ,C275_=_C2387 ,C275_=_C2464 ,C275_=_C2816 ,C275_=_C3074 ,C275_=_C3195 ,\nC275_=_C3451 ,C275_=_C3598 ,C275_=_C4009 ,C275_=_C4052 ,C275_=_C4095 ,C278_=_C280 ,\nC278_=_C735 ,C278_=_C812 ,C278_=_C921 ,C278_=_C971 ,C278_=_C2064 ,C278_=_C2122 ,\nC278_=_C2773 ,C278_=_C3472 ,C278_=_C3677 ,C278_=_C3703 ,C278_=_C3817 ,C278_=_C3873 ,\nC278_=_C3922 ,C278_=_C3932 ,C278_=_C3971 ,C278_=_C4054 ,C278_=_C4059 ,C278_=_C4093 ,\nC280_=_C313 ,C280_=_C359 ,C280_=_C384 ,C280_=_C398 ,C280_=_C1254 ,C280_=_C1423 ,\nC280_=_C1739 ,C280_=_C2406 ,C280_=_C3061 ,C280_=_C3155 ,C280_=_C3188 ,C280_=_C3601 ,\nC280_=_C3938 ,C280_=_C4055 ,C280_=_C4105 ,C280_=_C4115 ,C282_=_C283 ,C282_=_C284 ,\nC282_=_C285 ,C282_=_C286 ,C282_=_C287 ,C282_=_C288 ,C282_=_C291 ,C282_=_C293 ,\nC282_=_C294 ,C282_=_C295 ,C282_=_C297 ,C283_=_C284 ,C283_=_C285 ,C283_=_C286 ,\nC283_=_C287 ,C283_=_C288 ,C283_=_C291 ,C283_=_C293 ,C283_=_C294 ,C283_=_C295 ,\nC283_=_C297 ,C284_=_C285 ,C284_=_C286 ,C284_=_C287 ,C284_=_C288 ,C284_=_C291 ,\nC284_=_C293 ,C284_=_C294 ,C284_=_C295 ,C284_=_C297 ,C285_=_C286 ,C285_=_C287 ,\nC285_=_C288 ,C285_=_C291 ,C285_=_C293 ,C285_=_C294 ,C285_=_C295 ,C285_=_C297 ,\nC286_=_C287 ,C286_=_C288 ,C286_=_C291 ,C286_=_C293 ,C286_=_C294 ,C286_=_C295 ,\nC286_=_C297 ,C287_=_C288 ,C287_=_C291 ,C287_=_C293 ,C287_=_C294 ,C287_=_C295 ,\nC287_=_C297 ,C287_=_C3662 ,C288_=_C291 ,C288_=_C293 ,C288_=_C294 ,C288_=_C295 ,\nC288_=_C297 ,C291_=_C293 ,C291_=_C294 ,C291_=_C295 ,C291_=_C297 ,C291_=_C3950 ,\nC291_=_C3982 ,C291_=_C4052 ,C291_=_C4054 ,C291_=_C4055 ,C293_=_C294 ,C293_=_C295 ,\nC293_=_C297 ,C294_=_C295 ,C294_=_C297 ,C295_=_C297 ,C295_=_C3945 ,C297_=_C3946 ,\nC297_=_C3986 ,C297_=_C4117 ,C313_=_C359 ,C313_=_C384 ,C313_=_C398 ,C313_=_C1254 ,\nC313_=_C1423 ,C313_=_C1739 ,C313_=_C2406 ,C313_=_C3061 ,C313_=_C3155 ,C313_=_C3188 ,\nC313_=_C3601 ,C313_=_C3938 ,C313_=_C4055 ,C313_=_C4105 ,C313_=_C4115 ,C359_=_C384 ,\nC359_=_C398 ,C359_=_C1254 ,C359_=_C1423 ,C359_=_C1739 ,C359_=_C2406 ,C359_=_C3061 ,\nC359_=_C3155 ,C359_=_C3188 ,C359_=_C3601 ,C359_=_C3938 ,C359_=_C4055 ,C359_=_C4105 ,\nC359_=_C4115 ,C384_=_C398 ,C384_=_C1254 ,C384_=_C1423 ,C384_=_C1739 ,C384_=_C2406 ,\nC384_=_C3061 ,C384_=_C3155 ,C384_=_C3188 ,C384_=_C3601 ,C384_=_C3938 ,C384_=_C4055 ,\nC384_=_C4105 ,C384_=_C4115 ,C398_=_C1254 ,C398_=_C1423 ,C398_=_C1739 ,C398_=_C2406 ,\nC398_=_C3061 ,C398_=_C3155 ,C398_=_C3188 ,C398_=_C3601 ,C398_=_C3938 ,C398_=_C4055 ,\nC398_=_C4105 ,C398_=_C4115 ,C495_=_C498 ,C495_=_C503 ,C495_=_C632 ,C495_=_C1348 ,\nC495_=_C1372 ,C495_=_C1391 ,C495_=_C1754 ,C495_=_C1802 ,C495_=_C1844 ,C495_=_C1908 ,\nC495_=_C1926 ,C495_=_C2458 ,C495_=_C2661 ,C495_=_C2813 ,C495_=_C3133 ,C495_=_C3211 ,\nC495_=_C3253 ,C495_=_C3442 ,C495_=_C3560 ,C495_=_C3616 ,C495_=_C3942 ,C495_=_C3944 ,\nC495_=_C3945 ,C495_=_C3946 ,C498_=_C503 ,C498_=_C1250 ,C498_=_C1373 ,C498_=_C1417 ,\nC498_=_C1736 ,C498_=_C1757 ,C498_=_C2403 ,C498_=_C2664 ,C498_=_C2815 ,C498_=_C3059 ,\nC498_=_C3180 ,C498_=_C3212 ,C498_=_C3595 ,C498_=_C3933 ,C498_=_C3982 ,C498_=_C3984 ,\nC498_=_C3986 ,C503_=_C813 ,C503_=_C922 ,C503_=_C1376 ,C503_=_C1634 ,C503_=_C1763 ,\nC503_=_C1786 ,C503_=_C2670 ,C503_=_C2726 ,C503_=_C2774 ,C503_=_C2818 ,C503_=_C3217 ,\nC503_=_C3271 ,C503_=_C3590 ,C503_=_C3646 ,C503_=_C3662 ,C503_=_C3819 ,C503_=_C3874 ,\nC503_=_C3883 ,C503_=_C3923 ,C503_=_C4062 ,C503_=_C4094 ,C503_=_C4112 ,C503_=_C4117 ,\nC632_=_C1348 ,C632_=_C1372 ,C632_=_C1391 ,C632_=_C1754 ,C632_=_C1802 ,C632_=_C1844 ,\nC632_=_C1908 ,C632_=_C1926 ,C632_=_C2458 ,C632_=_C2661 ,C632_=_C2813 ,C632_=_C3133 ,\nC632_=_C3211 ,C632_=_C3253 ,C632_=_C3442 ,C632_=_C3560 ,C632_=_C3616 ,C632_=_C3942 ,\nC632_=_C3944 ,C632_=_C3945 ,C632_=_C3946 ,C658_=_C1392 ,C658_=_C1803 ,C658_=_C1927 ,\nC658_=_C2042 ,C658_=_C2139 ,C658_=_C2459 ,C658_=_C3396 ,C658_=_C3408 ,C658_=_C3443 ,\nC658_=_C3617 ,C658_=_C3680 ,C658_=_C3745 ,C658_=_C3795 ,C658_=_C3949 ,C658_=_C3950 ,\nC658_=_C3952 ,C658_=_C3955 ,C735_=_C812 ,C735_=_C921 ,C735_=_C971 ,C735_=_C2064 ,\nC735_=_C2122 ,C735_=_C2773 ,C735_=_C3472 ,C735_=_C3677 ,C735_=_C3703 ,C735_=_C3817 ,\nC735_=_C3873 ,C735_=_C3922 ,C735_=_C3932 ,C735_=_C3971 ,C735_=_C4054 ,C735_=_C4059 ,\nC735_=_C4093 ,C812_=_C813 ,C812_=_C921 ,C812_=_C971 ,C812_=_C2064 ,C812_=_C2122 ,\nC812_=_C2773 ,C812_=_C3472 ,C812_=_C3677 ,C812_=_C3703 ,C812_=_C3817 ,C812_=_C3873 ,\nC812_=_C3922 ,C812_=_C3932 ,C812_=_C3971 ,C812_=_C4054 ,C812_=_C4059 ,C812_=_C4093 ,\nC813_=_C922 ,C813_=_C1376 ,C813_=_C1634 ,C813_=_C1763 ,C813_=_C1786 ,C813_=_C2670 ,\nC813_=_C2726 ,C813_=_C2774 ,C813_=_C2818 ,C813_=_C3217 ,C813_=_C3271 ,C813_=_C3590 ,\nC813_=_C3646 ,C813_=_C3662 ,C813_=_C3819 ,C813_=_C3874 ,C813_=_C3883 ,C813_=_C3923 ,\nC813_=_C4062 ,C813_=_C4094 ,C813_=_C4112 ,C813_=_C4117 ,C921_=_C922 ,C921_=_C971 ,\nC921_=_C2064 ,C921_=_C2122 ,C921_=_C2773 ,C921_=_C3472 ,C921_=_C3677 ,C921_=_C3703 ,\nC921_=_C3817 ,C921_=_C3873 ,C921_=_C3922 ,C921_=_C3932 ,C921_=_C3971 ,C921_=_C4054 ,\nC921_=_C4059 ,C921_=_C4093 ,C922_=_C1376 ,C922_=_C1634 ,C922_=_C1763 ,C922_=_C1786 ,\nC922_=_C2670 ,C922_=_C2726 ,C922_=_C2774 ,C922_=_C2818 ,C922_=_C3217 ,C922_=_C3271 ,\nC922_=_C3590 ,C922_=_C3646 ,C922_=_C3662 ,C922_=_C3819 ,C922_=_C3874 ,C922_=_C3883 ,\nC922_=_C3923 ,C922_=_C4062 ,C922_=_C4094 ,C922_=_C4112 ,C922_=_C4117 ,C971_=_C2064 ,\nC971_=_C2122 ,C971_=_C2773 ,C971_=_C3472 ,C971_=_C3677 ,C971_=_C3703 ,C971_=_C3817 ,\nC971_=_C3873 ,C971_=_C3922 ,C971_=_C3932 ,C971_=_C3971 ,C971_=_C4054 ,C971_=_C4059 ,\nC971_=_C4093 ,C1250_=_C1254 ,C1250_=_C1373 ,C1250_=_C1417 ,C1250_=_C1736 ,C1250_=_C1757 ,\nC1250_=_C2403 ,C1250_=_C2664 ,C1250_=_C2815 ,C1250_=_C3059 ,C1250_=_C3180 ,C1250_=_C3212 ,\nC1250_=_C3595 ,C1250_=_C3933 ,C1250_=_C3982 ,C1250_=_C3984 ,C1250_=_C3986 ,C1254_=_C1423 ,\nC1254_=_C1739 ,C1254_=_C2406 ,C1254_=_C3061 ,C1254_=_C3155 ,C1254_=_C3188 ,C1254_=_C3601 ,\nC1254_=_C3938 ,C1254_=_C4055 ,C1254_=_C4105 ,C1254_=_C4115 ,C1348_=_C1372 ,C1348_=_C1391 ,\nC1348_=_C1754 ,C1348_=_C1802 ,C1348_=_C1844 ,C1348_=_C1908 ,C1348_=_C1926 ,C1348_=_C2458 ,\nC1348_=_C2661 ,C1348_=_C2813 ,C1348_=_C3133 ,C1348_=_C3211 ,C1348_=_C3253 ,C1348_=_C3442 ,\nC1348_=_C3560 ,C1348_=_C3616 ,C1348_=_C3942 ,C1348_=_C3944 ,C1348_=_C3945 ,C1348_=_C3946 ,\nC1372_=_C1373 ,C1372_=_C1376 ,C1372_=_C1391 ,C1372_=_C1754 ,C1372_=_C1802 ,C1372_=_C1844 ,\nC1372_=_C1908 ,C1372_=_C1926 ,C1372_=_C2458 ,C1372_=_C2661 ,C1372_=_C2813 ,C1372_=_C3133 ,\nC1372_=_C3211 ,C1372_=_C3253 ,C1372_=_C3442 ,C1372_=_C3560 ,C1372_=_C3616 ,C1372_=_C3942 ,\nC1372_=_C3944 ,C1372_=_C3945 ,C1372_=_C3946 ,C1373_=_C1376 ,C1373_=_C1417 ,C1373_=_C1736 ,\nC1373_=_C1757 ,C1373_=_C2403 ,C1373_=_C2664 ,C1373_=_C2815 ,C1373_=_C3059 ,C1373_=_C3180 ,\nC1373_=_C3212 ,C1373_=_C3595 ,C1373_=_C3933 ,C1373_=_C3982 ,C1373_=_C3984 ,C1373_=_C3986 ,\nC1376_=_C1634 ,C1376_=_C1763 ,C1376_=_C1786 ,C1376_=_C2670 ,C1376_=_C2726 ,C1376_=_C2774 ,\nC1376_=_C2818 ,C1376_=_C3217 ,C1376_=_C3271 ,C1376_=_C3590 ,C1376_=_C3646 ,C1376_=_C3662 ,\nC1376_=_C3819 ,C1376_=_C3874 ,C1376_=_C3883 ,C1376_=_C3923 ,C1376_=_C4062 ,C1376_=_C4094 ,\nC1376_=_C4112 ,C1376_=_C4117 ,C1391_=_C1392 ,C1391_=_C1397 ,C1391_=_C1754 ,C1391_=_C1802 ,\nC1391_=_C1844 ,C1391_=_C1908 ,C1391_=_C1926 ,C1391_=_C2458 ,C1391_=_C2661 ,C1391_=_C2813 ,\nC1391_=_C3133 ,C1391_=_C3211 ,C1391_=_C3253 ,C1391_=_C3442 ,C1391_=_C3560 ,C1391_=_C3616 ,\nC1391_=_C3942 ,C1391_=_C3944 ,C1391_=_C3945 ,C1391_=_C3946 ,C1392_=_C1397 ,C1392_=_C1803 ,\nC1392_=_C1927 ,C1392_=_C2042 ,C1392_=_C2139 ,C1392_=_C2459 ,C1392_=_C3396 ,C1392_=_C3408 ,\nC1392_=_C3443 ,C1392_=_C3617 ,C1392_=_C3680 ,C1392_=_C3745 ,C1392_=_C3795 ,C1392_=_C3949 ,\nC1392_=_C3950 ,C1392_=_C3952 ,C1392_=_C3955 ,C1397_=_C1515 ,C1397_=_C1805 ,C1397_=_C1934 ,\nC1397_=_C1998 ,C1397_=_C2023 ,C1397_=_C2103 ,C1397_=_C2387 ,C1397_=_C2464 ,C1397_=_C2816 ,\nC1397_=_C3074 ,C1397_=_C3195 ,C1397_=_C3451 ,C1397_=_C3598 ,C1397_=_C4009 ,C1397_=_C4052 ,\nC1397_=_C4095 ,C1417_=_C1423 ,C1417_=_C1736 ,C1417_=_C1757 ,C1417_=_C2403 ,C1417_=_C2664 ,\nC1417_=_C2815 ,C1417_=_C3059 ,C1417_=_C3180 ,C1417_=_C3212 ,C1417_=_C3595 ,C1417_=_C3933 ,\nC1417_=_C3982 ,C1417_=_C3984 ,C1417_=_C3986 ,C1423_=_C1739 ,C1423_=_C2406 ,C1423_=_C3061 ,\nC1423_=_C3155 ,C1423_=_C3188 ,C1423_=_C3601 ,C1423_=_C3938 ,C1423_=_C4055 ,C1423_=_C4105 ,\nC1423_=_C4115 ,C1515_=_C1805 ,C1515_=_C1934 ,C1515_=_C1998 ,C1515_=_C2023 ,C1515_=_C2103 ,\nC1515_=_C2387 ,C1515_=_C2464 ,C1515_=_C2816 ,C1515_=_C3074 ,C1515_=_C3195 ,C1515_=_C3451 ,\nC1515_=_C3598 ,C1515_=_C4009 ,C1515_=_C4052 ,C1515_=_C4095 ,C1634_=_C1763 ,C1634_=_C1786 ,\nC1634_=_C2670 ,C1634_=_C2726 ,C1634_=_C2774 ,C1634_=_C2818 ,C1634_=_C3217 ,C1634_=_C3271 ,\nC1634_=_C3590 ,C1634_=_C3646 ,C1634_=_C3662 ,C1634_=_C3819 ,C1634_=_C3874 ,C1634_=_C3883 ,\nC1634_=_C3923 ,C1634_=_C4062 ,C1634_=_C4094 ,C1634_=_C4112 ,C1634_=_C4117 ,C1736_=_C1739 ,\nC1736_=_C1757 ,C1736_=_C2403 ,C1736_=_C2664 ,C1736_=_C2815 ,C1736_=_C3059 ,C1736_=_C3180 ,\nC1736_=_C3212 ,C1736_=_C3595 ,C1736_=_C3933 ,C1736_=_C3982 ,C1736_=_C3984 ,C1736_=_C3986 ,\nC1739_=_C2406 ,C1739_=_C3061 ,C1739_=_C3155 ,C1739_=_C3188 ,C1739_=_C3601 ,C1739_=_C3938 ,\nC1739_=_C4055 ,C1739_=_C4105 ,C1739_=_C4115 ,C1754_=_C1757 ,C1754_=_C1763 ,C1754_=_C1802 ,\nC1754_=_C1844 ,C1754_=_C1908 ,C1754_=_C1926 ,C1754_=_C2458 ,C1754_=_C2661 ,C1754_=_C2813 ,\nC1754_=_C3133 ,C1754_=_C3211 ,C1754_=_C3253 ,C1754_=_C3442 ,C1754_=_C3560 ,C1754_=_C3616 ,\nC1754_=_C3942 ,C1754_=_C3944 ,C1754_=_C3945 ,C1754_=_C3946 ,C1757_=_C1763 ,C1757_=_C2403 ,\nC1757_=_C2664 ,C1757_=_C2815 ,C1757_=_C3059 ,C1757_=_C3180 ,C1757_=_C3212 ,C1757_=_C3595 ,\nC1757_=_C3933</w:t>
      </w:r>
    </w:p>
    <w:p>
      <w:pPr>
        <w:pStyle w:val="PreformattedText"/>
        <w:bidi w:val="0"/>
        <w:spacing w:before="0" w:after="0"/>
        <w:jc w:val="left"/>
        <w:rPr/>
      </w:pPr>
      <w:r>
        <w:rPr/>
        <w:t xml:space="preserve"> </w:t>
      </w:r>
      <w:r>
        <w:rPr/>
        <w:t>,C1757_=_C3982 ,C1757_=_C3984 ,C1757_=_C3986 ,C1763_=_C1786 ,C1763_=_C2670 ,\nC1763_=_C2726 ,C1763_=_C2774 ,C1763_=_C2818 ,C1763_=_C3217 ,C1763_=_C3271 ,C1763_=_C3590 ,\nC1763_=_C3646 ,C1763_=_C3662 ,C1763_=_C3819 ,C1763_=_C3874 ,C1763_=_C3883 ,C1763_=_C3923 ,\nC1763_=_C4062 ,C1763_=_C4094 ,C1763_=_C4112 ,C1763_=_C4117 ,C1786_=_C2670 ,C1786_=_C2726 ,\nC1786_=_C2774 ,C1786_=_C2818 ,C1786_=_C3217 ,C1786_=_C3271 ,C1786_=_C3590 ,C1786_=_C3646 ,\nC1786_=_C3662 ,C1786_=_C3819 ,C1786_=_C3874 ,C1786_=_C3883 ,C1786_=_C3923 ,C1786_=_C4062 ,\nC1786_=_C4094 ,C1786_=_C4112 ,C1786_=_C4117 ,C1802_=_C1803 ,C1802_=_C1805 ,C1802_=_C1844 ,\nC1802_=_C1908 ,C1802_=_C1926 ,C1802_=_C2458 ,C1802_=_C2661 ,C1802_=_C2813 ,C1802_=_C3133 ,\nC1802_=_C3211 ,C1802_=_C3253 ,C1802_=_C3442 ,C1802_=_C3560 ,C1802_=_C3616 ,C1802_=_C3942 ,\nC1802_=_C3944 ,C1802_=_C3945 ,C1802_=_C3946 ,C1803_=_C1805 ,C1803_=_C1927 ,C1803_=_C2042 ,\nC1803_=_C2139 ,C1803_=_C2459 ,C1803_=_C3396 ,C1803_=_C3408 ,C1803_=_C3443 ,C1803_=_C3617 ,\nC1803_=_C3680 ,C1803_=_C3745 ,C1803_=_C3795 ,C1803_=_C3949 ,C1803_=_C3950 ,C1803_=_C3952 ,\nC1803_=_C3955 ,C1805_=_C1934 ,C1805_=_C1998 ,C1805_=_C2023 ,C1805_=_C2103 ,C1805_=_C2387 ,\nC1805_=_C2464 ,C1805_=_C2816 ,C1805_=_C3074 ,C1805_=_C3195 ,C1805_=_C3451 ,C1805_=_C3598 ,\nC1805_=_C4009 ,C1805_=_C4052 ,C1805_=_C4095 ,C1844_=_C1908 ,C1844_=_C1926 ,C1844_=_C2458 ,\nC1844_=_C2661 ,C1844_=_C2813 ,C1844_=_C3133 ,C1844_=_C3211 ,C1844_=_C3253 ,C1844_=_C3442 ,\nC1844_=_C3560 ,C1844_=_C3616 ,C1844_=_C3942 ,C1844_=_C3944 ,C1844_=_C3945 ,C1844_=_C3946 ,\nC1908_=_C1926 ,C1908_=_C2458 ,C1908_=_C2661 ,C1908_=_C2813 ,C1908_=_C3133 ,C1908_=_C3211 ,\nC1908_=_C3253 ,C1908_=_C3442 ,C1908_=_C3560 ,C1908_=_C3616 ,C1908_=_C3942 ,C1908_=_C3944 ,\nC1908_=_C3945 ,C1908_=_C3946 ,C1926_=_C1927 ,C1926_=_C1934 ,C1926_=_C2458 ,C1926_=_C2661 ,\nC1926_=_C2813 ,C1926_=_C3133 ,C1926_=_C3211 ,C1926_=_C3253 ,C1926_=_C3442 ,C1926_=_C3560 ,\nC1926_=_C3616 ,C1926_=_C3942 ,C1926_=_C3944 ,C1926_=_C3945 ,C1926_=_C3946 ,C1927_=_C1934 ,\nC1927_=_C2042 ,C1927_=_C2139 ,C1927_=_C2459 ,C1927_=_C3396 ,C1927_=_C3408 ,C1927_=_C3443 ,\nC1927_=_C3617 ,C1927_=_C3680 ,C1927_=_C3745 ,C1927_=_C3795 ,C1927_=_C3949 ,C1927_=_C3950 ,\nC1927_=_C3952 ,C1927_=_C3955 ,C1934_=_C1998 ,C1934_=_C2023 ,C1934_=_C2103 ,C1934_=_C2387 ,\nC1934_=_C2464 ,C1934_=_C2816 ,C1934_=_C3074 ,C1934_=_C3195 ,C1934_=_C3451 ,C1934_=_C3598 ,\nC1934_=_C4009 ,C1934_=_C4052 ,C1934_=_C4095 ,C1998_=_C2023 ,C1998_=_C2103 ,C1998_=_C2387 ,\nC1998_=_C2464 ,C1998_=_C2816 ,C1998_=_C3074 ,C1998_=_C3195 ,C1998_=_C3451 ,C1998_=_C3598 ,\nC1998_=_C4009 ,C1998_=_C4052 ,C1998_=_C4095 ,C2023_=_C2103 ,C2023_=_C2387 ,C2023_=_C2464 ,\nC2023_=_C2816 ,C2023_=_C3074 ,C2023_=_C3195 ,C2023_=_C3451 ,C2023_=_C3598 ,C2023_=_C4009 ,\nC2023_=_C4052 ,C2023_=_C4095 ,C2042_=_C2139 ,C2042_=_C2459 ,C2042_=_C3396 ,C2042_=_C3408 ,\nC2042_=_C3443 ,C2042_=_C3617 ,C2042_=_C3680 ,C2042_=_C3745 ,C2042_=_C3795 ,C2042_=_C3949 ,\nC2042_=_C3950 ,C2042_=_C3952 ,C2042_=_C3955 ,C2064_=_C2122 ,C2064_=_C2773 ,C2064_=_C3472 ,\nC2064_=_C3677 ,C2064_=_C3703 ,C2064_=_C3817 ,C2064_=_C3873 ,C2064_=_C3922 ,C2064_=_C3932 ,\nC2064_=_C3971 ,C2064_=_C4054 ,C2064_=_C4059 ,C2064_=_C4093 ,C2103_=_C2387 ,C2103_=_C2464 ,\nC2103_=_C2816 ,C2103_=_C3074 ,C2103_=_C3195 ,C2103_=_C3451 ,C2103_=_C3598 ,C2103_=_C4009 ,\nC2103_=_C4052 ,C2103_=_C4095 ,C2122_=_C2773 ,C2122_=_C3472 ,C2122_=_C3677 ,C2122_=_C3703 ,\nC2122_=_C3817 ,C2122_=_C3873 ,C2122_=_C3922 ,C2122_=_C3932 ,C2122_=_C3971 ,C2122_=_C4054 ,\nC2122_=_C4059 ,C2122_=_C4093 ,C2139_=_C2459 ,C2139_=_C3396 ,C2139_=_C3408 ,C2139_=_C3443 ,\nC2139_=_C3617 ,C2139_=_C3680 ,C2139_=_C3745 ,C2139_=_C3795 ,C2139_=_C3949 ,C2139_=_C3950 ,\nC2139_=_C3952 ,C2139_=_C3955 ,C2387_=_C2464 ,C2387_=_C2816 ,C2387_=_C3074 ,C2387_=_C3195 ,\nC2387_=_C3451 ,C2387_=_C3598 ,C2387_=_C4009 ,C2387_=_C4052 ,C2387_=_C4095 ,C2403_=_C2406 ,\nC2403_=_C2664 ,C2403_=_C2815 ,C2403_=_C3059 ,C2403_=_C3180 ,C2403_=_C3212 ,C2403_=_C3595 ,\nC2403_=_C3933 ,C2403_=_C3982 ,C2403_=_C3984 ,C2403_=_C3986 ,C2406_=_C3061 ,C2406_=_C3155 ,\nC2406_=_C3188 ,C2406_=_C3601 ,C2406_=_C3938 ,C2406_=_C4055 ,C2406_=_C4105 ,C2406_=_C4115 ,\nC2458_=_C2459 ,C2458_=_C2464 ,C2458_=_C2661 ,C2458_=_C2813 ,C2458_=_C3133 ,C2458_=_C3211 ,\nC2458_=_C3253 ,C2458_=_C3442 ,C2458_=_C3560 ,C2458_=_C3616 ,C2458_=_C3942 ,C2458_=_C3944 ,\nC2458_=_C3945 ,C2458_=_C3946 ,C2459_=_C2464 ,C2459_=_C3396 ,C2459_=_C3408 ,C2459_=_C3443 ,\nC2459_=_C3617 ,C2459_=_C3680 ,C2459_=_C3745 ,C2459_=_C3795 ,C2459_=_C3949 ,C2459_=_C3950 ,\nC2459_=_C3952 ,C2459_=_C3955 ,C2464_=_C2816 ,C2464_=_C3074 ,C2464_=_C3195 ,C2464_=_C3451 ,\nC2464_=_C3598 ,C2464_=_C4009 ,C2464_=_C4052 ,C2464_=_C4095 ,C2661_=_C2664 ,C2661_=_C2670 ,\nC2661_=_C2813 ,C2661_=_C3133 ,C2661_=_C3211 ,C2661_=_C3253 ,C2661_=_C3442 ,C2661_=_C3560 ,\nC2661_=_C3616 ,C2661_=_C3942 ,C2661_=_C3944 ,C2661_=_C3945 ,C2661_=_C3946 ,C2664_=_C2670 ,\nC2664_=_C2815 ,C2664_=_C3059 ,C2664_=_C3180 ,C2664_=_C3212 ,C2664_=_C3595 ,C2664_=_C3933 ,\nC2664_=_C3982 ,C2664_=_C3984 ,C2664_=_C3986 ,C2670_=_C2726 ,C2670_=_C2774 ,C2670_=_C2818 ,\nC2670_=_C3217 ,C2670_=_C3271 ,C2670_=_C3590 ,C2670_=_C3646 ,C2670_=_C3662 ,C2670_=_C3819 ,\nC2670_=_C3874 ,C2670_=_C3883 ,C2670_=_C3923 ,C2670_=_C4062 ,C2670_=_C4094 ,C2670_=_C4112 ,\nC2670_=_C4117 ,C2726_=_C2774 ,C2726_=_C2818 ,C2726_=_C3217 ,C2726_=_C3271 ,C2726_=_C3590 ,\nC2726_=_C3646 ,C2726_=_C3662 ,C2726_=_C3819 ,C2726_=_C3874 ,C2726_=_C3883 ,C2726_=_C3923 ,\nC2726_=_C4062 ,C2726_=_C4094 ,C2726_=_C4112 ,C2726_=_C4117 ,C2773_=_C2774 ,C2773_=_C3472 ,\nC2773_=_C3677 ,C2773_=_C3703 ,C2773_=_C3817 ,C2773_=_C3873 ,C2773_=_C3922 ,C2773_=_C3932 ,\nC2773_=_C3971 ,C2773_=_C4054 ,C2773_=_C4059 ,C2773_=_C4093 ,C2774_=_C2818 ,C2774_=_C3217 ,\nC2774_=_C3271 ,C2774_=_C3590 ,C2774_=_C3646 ,C2774_=_C3662 ,C2774_=_C3819 ,C2774_=_C3874 ,\nC2774_=_C3883 ,C2774_=_C3923 ,C2774_=_C4062 ,C2774_=_C4094 ,C2774_=_C4112 ,C2774_=_C4117 ,\nC2813_=_C2815 ,C2813_=_C2816 ,C2813_=_C2818 ,C2813_=_C3133 ,C2813_=_C3211 ,C2813_=_C3253 ,\nC2813_=_C3442 ,C2813_=_C3560 ,C2813_=_C3616 ,C2813_=_C3942 ,C2813_=_C3944 ,C2813_=_C3945 ,\nC2813_=_C3946 ,C2815_=_C2816 ,C2815_=_C2818 ,C2815_=_C3059 ,C2815_=_C3180 ,C2815_=_C3212 ,\nC2815_=_C3595 ,C2815_=_C3933 ,C2815_=_C3982 ,C2815_=_C3984 ,C2815_=_C3986 ,C2816_=_C2818 ,\nC2816_=_C3074 ,C2816_=_C3195 ,C2816_=_C3451 ,C2816_=_C3598 ,C2816_=_C4009 ,C2816_=_C4052 ,\nC2816_=_C4095 ,C2818_=_C3217 ,C2818_=_C3271 ,C2818_=_C3590 ,C2818_=_C3646 ,C2818_=_C3662 ,\nC2818_=_C3819 ,C2818_=_C3874 ,C2818_=_C3883 ,C2818_=_C3923 ,C2818_=_C4062 ,C2818_=_C4094 ,\nC2818_=_C4112 ,C2818_=_C4117 ,C3059_=_C3061 ,C3059_=_C3180 ,C3059_=_C3212 ,C3059_=_C3595 ,\nC3059_=_C3933 ,C3059_=_C3982 ,C3059_=_C3984 ,C3059_=_C3986 ,C3061_=_C3155 ,C3061_=_C3188 ,\nC3061_=_C3601 ,C3061_=_C3938 ,C3061_=_C4055 ,C3061_=_C4105 ,C3061_=_C4115 ,C3074_=_C3195 ,\nC3074_=_C3451 ,C3074_=_C3598 ,C3074_=_C4009 ,C3074_=_C4052 ,C3074_=_C4095 ,C3133_=_C3211 ,\nC3133_=_C3253 ,C3133_=_C3442 ,C3133_=_C3560 ,C3133_=_C3616 ,C3133_=_C3942 ,C3133_=_C3944 ,\nC3133_=_C3945 ,C3133_=_C3946 ,C3155_=_C3188 ,C3155_=_C3601 ,C3155_=_C3938 ,C3155_=_C4055 ,\nC3155_=_C4105 ,C3155_=_C4115 ,C3180_=_C3188 ,C3180_=_C3212 ,C3180_=_C3595 ,C3180_=_C3933 ,\nC3180_=_C3982 ,C3180_=_C3984 ,C3180_=_C3986 ,C3188_=_C3601 ,C3188_=_C3938 ,C3188_=_C4055 ,\nC3188_=_C4105 ,C3188_=_C4115 ,C3195_=_C3451 ,C3195_=_C3598 ,C3195_=_C4009 ,C3195_=_C4052 ,\nC3195_=_C4095 ,C3211_=_C3212 ,C3211_=_C3217 ,C3211_=_C3253 ,C3211_=_C3442 ,C3211_=_C3560 ,\nC3211_=_C3616 ,C3211_=_C3942 ,C3211_=_C3944 ,C3211_=_C3945 ,C3211_=_C3946 ,C3212_=_C3217 ,\nC3212_=_C3595 ,C3212_=_C3933 ,C3212_=_C3982 ,C3212_=_C3984 ,C3212_=_C3986 ,C3217_=_C3271 ,\nC3217_=_C3590 ,C3217_=_C3646 ,C3217_=_C3662 ,C3217_=_C3819 ,C3217_=_C3874 ,C3217_=_C3883 ,\nC3217_=_C3923 ,C3217_=_C4062 ,C3217_=_C4094 ,C3217_=_C4112 ,C3217_=_C4117 ,C3253_=_C3442 ,\nC3253_=_C3560 ,C3253_=_C3616 ,C3253_=_C3942 ,C3253_=_C3944 ,C3253_=_C3945 ,C3253_=_C3946 ,\nC3271_=_C3590 ,C3271_=_C3646 ,C3271_=_C3662 ,C3271_=_C3819 ,C3271_=_C3874 ,C3271_=_C3883 ,\nC3271_=_C3923 ,C3271_=_C4062 ,C3271_=_C4094 ,C3271_=_C4112 ,C3271_=_C4117 ,C3396_=_C3408 ,\nC3396_=_C3443 ,C3396_=_C3617 ,C3396_=_C3680 ,C3396_=_C3745 ,C3396_=_C3795 ,C3396_=_C3949 ,\nC3396_=_C3950 ,C3396_=_C3952 ,C3396_=_C3955 ,C3408_=_C3443 ,C3408_=_C3617 ,C3408_=_C3680 ,\nC3408_=_C3745 ,C3408_=_C3795 ,C3408_=_C3949 ,C3408_=_C3950 ,C3408_=_C3952 ,C3408_=_C3955 ,\nC3442_=_C3443 ,C3442_=_C3451 ,C3442_=_C3560 ,C3442_=_C3616 ,C3442_=_C3942 ,C3442_=_C3944 ,\nC3442_=_C3945 ,C3442_=_C3946 ,C3443_=_C3451 ,C3443_=_C3617 ,C3443_=_C3680 ,C3443_=_C3745 ,\nC3443_=_C3795 ,C3443_=_C3949 ,C3443_=_C3950 ,C3443_=_C3952 ,C3443_=_C3955 ,C3451_=_C3598 ,\nC3451_=_C4009 ,C3451_=_C4052 ,C3451_=_C4095 ,C3472_=_C3677 ,C3472_=_C3703 ,C3472_=_C3817 ,\nC3472_=_C3873 ,C3472_=_C3922 ,C3472_=_C3932 ,C3472_=_C3971 ,C3472_=_C4054 ,C3472_=_C4059 ,\nC3472_=_C4093 ,C3560_=_C3616 ,C3560_=_C3942 ,C3560_=_C3944 ,C3560_=_C3945 ,C3560_=_C3946 ,\nC3590_=_C3646 ,C3590_=_C3662 ,C3590_=_C3819 ,C3590_=_C3874 ,C3590_=_C3883 ,C3590_=_C3923 ,\nC3590_=_C4062 ,C3590_=_C4094 ,C3590_=_C4112 ,C3590_=_C4117 ,C3595_=_C3598 ,C3595_=_C3601 ,\nC3595_=_C3933 ,C3595_=_C3982 ,C3595_=_C3984 ,C3595_=_C3986 ,C3598_=_C3601 ,C3598_=_C4009 ,\nC3598_=_C4052 ,C3598_=_C4095 ,C3601_=_C3938 ,C3601_=_C4055 ,C3601_=_C4105 ,C3601_=_C4115 ,\nC3616_=_C3617 ,C3616_=_C3942 ,C3616_=_C3944 ,C3616_=_C3945 ,C3616_=_C3946 ,C3617_=_C3680 ,\nC3617_=_C3745 ,C3617_=_C3795 ,C3617_=_C3949 ,C3617_=_C3950 ,C3617_=_C3952 ,C3617_=_C3955 ,\nC3646_=_C3662 ,C3646_=_C3819 ,C3646_=_C3874 ,C3646_=_C3883 ,C3646_=_C3923 ,C3646_=_C4062 ,\nC3646_=_C4094 ,C3646_=_C4112 ,C3646_=_C4117 ,C3662_=_C3819 ,C3662_=_C3874 ,C3662_=_C3883 ,\nC3662_=_C3923 ,C3662_=_C4062 ,C3662_=_C4094 ,C3662_=_C4112 ,C3662_=_C4117 ,C3677_=_C3703 ,\nC3677_=_C3817 ,C3677_=_C3873 ,C3677_=_C3922 ,C3677_=_C3932 ,C3677_=_C3971 ,C3677_=_C4054 ,\nC3677_=_C4059 ,C3677_=_C4093 ,C3680_=_C3745 ,C3680_=_C3795 ,C3680_=_C3949</w:t>
      </w:r>
    </w:p>
    <w:p>
      <w:pPr>
        <w:pStyle w:val="PreformattedText"/>
        <w:bidi w:val="0"/>
        <w:spacing w:before="0" w:after="0"/>
        <w:jc w:val="left"/>
        <w:rPr/>
      </w:pPr>
      <w:r>
        <w:rPr/>
        <w:t xml:space="preserve"> </w:t>
      </w:r>
      <w:r>
        <w:rPr/>
        <w:t>,C3680_=_C3950 ,\nC3680_=_C3952 ,C3680_=_C3955 ,C3703_=_C3817 ,C3703_=_C3873 ,C3703_=_C3922 ,C3703_=_C3932 ,\nC3703_=_C3971 ,C3703_=_C4054 ,C3703_=_C4059 ,C3703_=_C4093 ,C3745_=_C3795 ,C3745_=_C3949 ,\nC3745_=_C3950 ,C3745_=_C3952 ,C3745_=_C3955 ,C3795_=_C3949 ,C3795_=_C3950 ,C3795_=_C3952 ,\nC3795_=_C3955 ,C3817_=_C3819 ,C3817_=_C3873 ,C3817_=_C3922 ,C3817_=_C3932 ,C3817_=_C3971 ,\nC3817_=_C4054 ,C3817_=_C4059 ,C3817_=_C4093 ,C3819_=_C3874 ,C3819_=_C3883 ,C3819_=_C3923 ,\nC3819_=_C4062 ,C3819_=_C4094 ,C3819_=_C4112 ,C3819_=_C4117 ,C3873_=_C3874 ,C3873_=_C3922 ,\nC3873_=_C3932 ,C3873_=_C3971 ,C3873_=_C4054 ,C3873_=_C4059 ,C3873_=_C4093 ,C3874_=_C3883 ,\nC3874_=_C3923 ,C3874_=_C4062 ,C3874_=_C4094 ,C3874_=_C4112 ,C3874_=_C4117 ,C3883_=_C3923 ,\nC3883_=_C4062 ,C3883_=_C4094 ,C3883_=_C4112 ,C3883_=_C4117 ,C3922_=_C3923 ,C3922_=_C3932 ,\nC3922_=_C3971 ,C3922_=_C4054 ,C3922_=_C4059 ,C3922_=_C4093 ,C3923_=_C4062 ,C3923_=_C4094 ,\nC3923_=_C4112 ,C3923_=_C4117 ,C3932_=_C3971 ,C3932_=_C4054 ,C3932_=_C4059 ,C3932_=_C4093 ,\nC3933_=_C3938 ,C3933_=_C3982 ,C3933_=_C3984 ,C3933_=_C3986 ,C3938_=_C4055 ,C3938_=_C4105 ,\nC3938_=_C4115 ,C3942_=_C3944 ,C3942_=_C3945 ,C3942_=_C3946 ,C3942_=_C3949 ,C3942_=_C4009 ,\nC3944_=_C3945 ,C3944_=_C3946 ,C3944_=_C3952 ,C3944_=_C4095 ,C3945_=_C3946 ,C3946_=_C3986 ,\nC3946_=_C4117 ,C3949_=_C3950 ,C3949_=_C3952 ,C3949_=_C3955 ,C3949_=_C4009 ,C3950_=_C3952 ,\nC3950_=_C3955 ,C3950_=_C3982 ,C3950_=_C4052 ,C3950_=_C4054 ,C3950_=_C4055 ,C3952_=_C3955 ,\nC3952_=_C4095 ,C3971_=_C4054 ,C3971_=_C4059 ,C3971_=_C4093 ,C3982_=_C3984 ,C3982_=_C3986 ,\nC3982_=_C4052 ,C3982_=_C4054 ,C3982_=_C4055 ,C3984_=_C3986 ,C3984_=_C4105 ,C3986_=_C4117 ,\nC4009_=_C4052 ,C4009_=_C4095 ,C4052_=_C4054 ,C4052_=_C4055 ,C4052_=_C4095 ,C4054_=_C4055 ,\nC4054_=_C4059 ,C4054_=_C4093 ,C4055_=_C4105 ,C4055_=_C4115 ,C4059_=_C4062 ,C4059_=_C4093 ,\nC4062_=_C4094 ,C4062_=_C4112 ,C4062_=_C4117 ,C4093_=_C4094 ,C4094_=_C4112 ,C4094_=_C4117 ,\nC4105_=_C4115 ,C4112_=_C4117 ,"];121[shape=box, label="id:121 level: 5\n228: C9 C11 C20 C22 C26 \nC34 C35 C44 C45 C47 C52 \nC62 C63 C69 C86 C89 C94 \nC100 C114 C117 C122 C124 C126 \nC130 C138 C141 C147 C150 C161 \nC163 C167 C169 C171 C177 C184 \nC186 C191 C193 C194 C195 C205 \nC207 C241 C244 C282 C284 C286 \nC287 C293 C295 C299 C301 C307 \nC314 C316 C317 C318 C319 C320 \nC321 C322 C323 C325 C327 C329 \nC340 C352 C361 C362 C363 C364 \nC365 C366 C367 C368 C370 C372 \nC376 C379 C391 C493 C556 C626 \nC637 C710 C755 C775 C811 C831 \nC837 C867 C910 C1139 C1205 C1271 \nC1352 C1436 C1455 C1502 C1583 C1620 \nC1624 C1753 C1772 C1775 C1814 C1847 \nC1885 C1904 C1912 C1920 C1925 C1936 \nC2203 C2210 C2297 C2301 C2313 C2333 \nC2353 C2392 C2491 C2510 C2515 C2536 \nC2573 C2587 C2597 C2601 C2651 C2695 \nC2704 C2717 C2721 C2772 C2841 C2897 \nC2901 C2911 C2916 C2928 C2934 C2970 \nC3040 C3051 C3066 C3072 C3077 C3090 \nC3107 C3137 C3148 C3149 C3150 C3151 \nC3152 C3154 C3155 C3156 C3186 C3220 \nC3258 C3259 C3260 C3261 C3263 C3264 \nC3265 C3266 C3267 C3268 C3269 C3270 \nC3271 C3272 C3286 C3328 C3421 C3430 \nC3454 C3455 C3457 C3458 C3460 C3461 \nC3462 C3463 C3499 C3539 C3542 C3555 \nC3566 C3578 C3581 C3615 C3621 C3637 \nC3655 C3656 C3657 C3659 C3660 C3661 \nC3662 C3687 C3732 C3760 C3765 C3787 \nC3794 C3836 C3875 C3907 C3910 C3911 \nC3912 C3913 C3914 C3915 C3945 C4067 \nC4070 C4086 C4088 C4100 C4103 C4104 \nC4106 \n3126: C9_=_C11( C9 C11 ) C9_=_C20( C9 C20 ) C9_=_C22( C9 C22 ) C9_=_C26( C9 C26 ) C9_=_C34( C9 C34 ) \nC9_=_C62( C9 C62 ) C9_=_C86( C9 C86 ) C9_=_C114( C9 C114 ) C9_=_C138( C9 C138 ) C9_=_C161( C9 C161 ) C9_=_C184( C9 C184 ) \nC9_=_C241( C9 C241 ) C9_=_C282( C9 C282 ) C9_=_C299( C9 C299 ) C9_=_C314( C9 C314 ) C9_=_C316( C9 C316 ) C9_=_C317( C9 C317 ) \nC9_=_C318( C9 C318 ) C9_=_C319( C9 C319 ) C9_=_C320( C9 C320 ) C9_=_C321( C9 C321 ) C9_=_C322( C9 C322 ) C9_=_C323( C9 C323 ) \nC9_=_C325( C9 C325 ) C9_=_C327( C9 C327 ) C11_=_C20( C11 C20 ) C11_=_C22( C11 C22 ) C11_=_C26( C11 C26 ) C11_=_C35( C11 C35 ) \nC11_=_C63( C11 C63 ) C11_=_C89( C11 C89 ) C11_=_C117( C11 C117 ) C11_=_C141( C11 C141 ) C11_=_C163( C11 C163 ) C11_=_C186( C11 C186 ) \nC11_=_C244( C11 C244 ) C11_=_C284( C11 C284 ) C11_=_C301( C11 C301 ) C11_=_C329( C11 C329 ) C11_=_C361( C11 C361 ) C11_=_C362( C11 C362 ) \nC11_=_C363( C11 C363 ) C11_=_C364( C11 C364 ) C11_=_C365( C11 C365 ) C11_=_C366( C11 C366 ) C11_=_C367( C11 C367 ) C11_=_C368( C11 C368 ) \nC11_=_C370( C11 C370 ) C11_=_C372( C11 C372 ) C20_=_C22( C20 C22 ) C20_=_C26( C20 C26 ) C20_=_C45( C20 C45 ) C20_=_C124( C20 C124 ) \nC20_=_C169( C20 C169 ) C20_=_C193( C20 C193 ) C20_=_C286( C20 C286 ) C20_=_C321( C20 C321 ) C20_=_C366( C20 C366 ) C20_=_C831( C20 C831 ) \nC20_=_C1904( C20 C1904 ) C20_=_C2313( C20 C2313 ) C20_=_C2695( C20 C2695 ) C20_=_C2841( C20 C2841 ) C20_=_C3040( C20 C3040 ) C20_=_C3066( C20 C3066 ) \nC20_=_C3107( C20 C3107 ) C20_=_C3220( C20 C3220 ) C20_=_C3286( C20 C3286 ) C20_=_C3421( C20 C3421 ) C20_=_C3454( C20 C3454 ) C20_=_C3455( C20 C3455 ) \nC20_=_C3457( C20 C3457 ) C20_=_C3458( C20 C3458 ) C20_=_C3460( C20 C3460 ) C20_=_C3461( C20 C3461 ) C20_=_C3462( C20 C3462 ) C20_=_C3463( C20 C3463 ) \nC22_=_C26( C22 C26 ) C22_=_C47( C22 C47 ) C22_=_C126( C22 C126 ) C22_=_C171( C22 C171 ) C22_=_C194( C22 C194 ) C22_=_C287( C22 C287 ) \nC22_=_C322( C22 C322 ) C22_=_C367( C22 C367 ) C22_=_C1624( C22 C1624 ) C22_=_C1775( C22 C1775 ) C22_=_C2297( C22 C2297 ) C22_=_C2510( C22 C2510 ) \nC22_=_C2597( C22 C2597 ) C22_=_C2721( C22 C2721 ) C22_=_C2928( C22 C2928 ) C22_=_C3539( C22 C3539 ) C22_=_C3581( C22 C3581 ) C22_=_C3637( C22 C3637 ) \nC22_=_C3655( C22 C3655 ) C22_=_C3656( C22 C3656 ) C22_=_C3657( C22 C3657 ) C22_=_C3659( C22 C3659 ) C22_=_C3660( C22 C3660 ) C22_=_C3661( C22 C3661 ) \nC22_=_C3662( C22 C3662 ) C26_=_C52( C26 C52 ) C26_=_C130( C26 C130 ) C26_=_C177( C26 C177 ) C26_=_C195( C26 C195 ) C26_=_C295( C26 C295 ) \nC26_=_C637( C26 C637 ) C26_=_C710( C26 C710 ) C26_=_C811( C26 C811 ) C26_=_C1139( C26 C1139 ) C26_=_C1205( C26 C1205 ) C26_=_C1352( C26 C1352 ) \nC26_=_C1847( C26 C1847 ) C26_=_C1912( C26 C1912 ) C26_=_C2210( C26 C2210 ) C26_=_C2772( C26 C2772 ) C26_=_C2897( C26 C2897 ) C26_=_C3137( C26 C3137 ) \nC26_=_C3258( C26 C3258 ) C26_=_C3463( C26 C3463 ) C26_=_C3566( C26 C3566 ) C26_=_C3621( C26 C3621 ) C26_=_C3660( C26 C3660 ) C26_=_C3732( C26 C3732 ) \nC26_=_C3760( C26 C3760 ) C26_=_C3945( C26 C3945 ) C26_=_C4088( C26 C4088 ) C26_=_C4106( C26 C4106 ) C34_=_C35( C34 C35 ) C34_=_C44( C34 C44 ) \nC34_=_C45( C34 C45 ) C34_=_C47( C34 C47 ) C34_=_C52( C34 C52 ) C34_=_C62( C34 C62 ) C34_=_C86( C34 C86 ) C34_=_C114( C34 C114 ) \nC34_=_C138( C34 C138 ) C34_=_C161( C34 C161 ) C34_=_C184( C34 C184 ) C34_=_C241( C34 C241 ) C34_=_C282( C34 C282 ) C34_=_C299( C34 C299 ) \nC34_=_C314( C34 C314 ) C34_=_C316( C34 C316 ) C34_=_C317( C34 C317 ) C34_=_C318( C34 C318 ) C34_=_C319( C34 C319 ) C34_=_C320( C34 C320 ) \nC34_=_C321( C34 C321 ) C34_=_C322( C34 C322 ) C34_=_C323( C34 C323 ) C34_=_C325( C34 C325 ) C34_=_C327( C34 C327 ) C35_=_C44( C35 C44 ) \nC35_=_C45( C35 C45 ) C35_=_C47( C35 C47 ) C35_=_C52( C35 C52 ) C35_=_C63( C35 C63 ) C35_=_C89( C35 C89 ) C35_=_C117( C35 C117 ) \nC35_=_C141( C35 C141 ) C35_=_C163( C35 C163 ) C35_=_C186( C35 C186 ) C35_=_C244( C35 C244 ) C35_=_C284( C35 C284 ) C35_=_C301( C35 C301 ) \nC35_=_C329( C35 C329 ) C35_=_C361( C35 C361 ) C35_=_C362( C35 C362 ) C35_=_C363( C35 C363 ) C35_=_C364( C35 C364 ) C35_=_C365( C35 C365 ) \nC35_=_C366( C35 C366 ) C35_=_C367( C35 C367 ) C35_=_C368( C35 C368 ) C35_=_C370( C35 C370 ) C35_=_C372( C35 C372 ) C44_=_C45( C44 C45 ) \nC44_=_C47( C44 C47 ) C44_=_C52( C44 C52 ) C44_=_C69( C44 C69 ) C44_=_C122( C44 C122 ) C44_=_C167( C44 C167 ) C44_=_C207( C44 C207 ) \nC44_=_C379( C44 C379 ) C44_=_C1271( C44 C1271 ) C44_=_C1455( C44 C1455 ) C44_=_C1502( C44 C1502 ) C44_=_C1620( C44 C1620 ) C44_=_C1772( C44 C1772 ) \nC44_=_C1814( C44 C1814 ) C44_=_C2392( C44 C2392 ) C44_=_C2717( C44 C2717 ) C44_=_C3156( C44 C3156 ) C44_=_C3259( C44 C3259 ) C44_=_C3260( C44 C3260 ) \nC44_=_C3261( C44 C3261 ) C44_=_C3263( C44 C3263 ) C44_=_C3264( C44 C3264 ) C44_=_C3265( C44 C3265 ) C44_=_C3266( C44 C3266 ) C44_=_C3267( C44 C3267 ) \nC44_=_C3268( C44 C3268 ) C44_=_C3269( C44 C3269 ) C44_=_C3270( C44 C3270 ) C44_=_C3271( C44 C3271 ) C44_=_C3272( C44 C3272 ) C45_=_C47( C45 C47 ) \nC45_=_C52( C45 C52 ) C45_=_C124( C45 C124 ) C45_=_C169( C45 C169 ) C45_=_C193( C45 C193 ) C45_=_C286( C45 C286 ) C45_=_C321( C45 C321 ) \nC45_=_C366( C45 C366 ) C45_=_C831( C45 C831 ) C45_=_C1904( C45 C1904 ) C45_=_C2313( C45 C2313 ) C45_=_C2695( C45 C2695 ) C45_=_C2841( C45 C2841 ) \nC45_=_C3040( C45 C3040 ) C45_=_C3066( C45 C3066 ) C45_=_C3107( C45 C3107 ) C45_=_C3220( C45 C3220 ) C45_=_C3286( C45 C3286 ) C45_=_C3421( C45 C3421 ) \nC45_=_C3454( C45 C3454 ) C45_=_C3455( C45 C3455 ) C45_=_C3457( C45 C3457 ) C45_=_C3458( C45 C3458 ) C45_=_C3460( C45 C3460 ) C45_=_C3461( C45 C3461 ) \nC45_=_C3462( C45 C3462 ) C45_=_C3463( C45 C3463 ) C47_=_C52( C47 C52 ) C47_=_C126( C47 C126 ) C47_=_C171( C47 C171 ) C47_=_C194( C47 C194 ) \nC47_=_C287( C47 C287 ) C47_=_C322( C47 C322 ) C47_=_C367( C47 C367 ) C47_=_C1624( C47 C1624 ) C47_=_C1775( C47 C1775 ) C47_=_C2297( C47 C2297 ) \nC47_=_C2510( C47 C2510 ) C47_=_C2597( C47 C2597 ) C47_=_C2721( C47 C2721 ) C47_=_C2928( C47 C2928 ) C47_=_C3539( C47 C3539 ) C47_=_C3581( C47 C3581 ) \nC47_=_C3637( C47 C3637 ) C47_=_C3655( C47 C3655 ) C47_=_C3656( C47 C3656 ) C47_=_C3657( C47 C3657 ) C47_=_C3659( C47 C3659 ) C47_=_C3660( C47 C3660 ) \nC47_=_C3661( C47 C3661 ) C47_=_C3662( C47 C3662 ) C52_=_C130( C52 C130 ) C52_=_C177( C52 C177 ) C52_=_C195( C52 C195 ) C52_=_C295( C52 C295 ) \nC52_=_C637( C52 C637 ) C52_=_C710( C52 C710 ) C52_=_C811( C52 C811 ) C52_=_C1139( C52 C1139 ) C52_=_C1205( C52 C1205 ) C52_=_C1352( C52 C1352 ) \nC52_=_C1847( C52 C1847 ) C52_=_C1912( C52 C1912 ) C52_=_C2210( C52 C2210 ) C52_=_C2772( C52 C2772 ) C52_=_C2897( C52 C2897 ) C52_=_C3137( C52 C3137 ) \nC52_=_C3258(</w:t>
      </w:r>
    </w:p>
    <w:p>
      <w:pPr>
        <w:pStyle w:val="PreformattedText"/>
        <w:bidi w:val="0"/>
        <w:spacing w:before="0" w:after="0"/>
        <w:jc w:val="left"/>
        <w:rPr/>
      </w:pPr>
      <w:r>
        <w:rPr/>
        <w:t xml:space="preserve"> </w:t>
      </w:r>
      <w:r>
        <w:rPr/>
        <w:t>C52 C3258 ) C52_=_C3463( C52 C3463 ) C52_=_C3566( C52 C3566 ) C52_=_C3621( C52 C3621 ) C52_=_C3660( C52 C3660 ) C52_=_C3732( C52 C3732 ) \nC52_=_C3760( C52 C3760 ) C52_=_C3945( C52 C3945 ) C52_=_C4088( C52 C4088 ) C52_=_C4106( C52 C4106 ) C62_=_C63( C62 C63 ) C62_=_C69( C62 C69 ) \nC62_=_C86( C62 C86 ) C62_=_C114( C62 C114 ) C62_=_C138( C62 C138 ) C62_=_C161( C62 C161 ) C62_=_C184( C62 C184 ) C62_=_C241( C62 C241 ) \nC62_=_C282( C62 C282 ) C62_=_C299( C62 C299 ) C62_=_C314( C62 C314 ) C62_=_C316( C62 C316 ) C62_=_C317( C62 C317 ) C62_=_C318( C62 C318 ) \nC62_=_C319( C62 C319 ) C62_=_C320( C62 C320 ) C62_=_C321( C62 C321 ) C62_=_C322( C62 C322 ) C62_=_C323( C62 C323 ) C62_=_C325( C62 C325 ) \nC62_=_C327( C62 C327 ) C63_=_C69( C63 C69 ) C63_=_C89( C63 C89 ) C63_=_C117( C63 C117 ) C63_=_C141( C63 C141 ) C63_=_C163( C63 C163 ) \nC63_=_C186( C63 C186 ) C63_=_C244( C63 C244 ) C63_=_C284( C63 C284 ) C63_=_C301( C63 C301 ) C63_=_C329( C63 C329 ) C63_=_C361( C63 C361 ) \nC63_=_C362( C63 C362 ) C63_=_C363( C63 C363 ) C63_=_C364( C63 C364 ) C63_=_C365( C63 C365 ) C63_=_C366( C63 C366 ) C63_=_C367( C63 C367 ) \nC63_=_C368( C63 C368 ) C63_=_C370( C63 C370 ) C63_=_C372( C63 C372 ) C69_=_C122( C69 C122 ) C69_=_C167( C69 C167 ) C69_=_C207( C69 C207 ) \nC69_=_C379( C69 C379 ) C69_=_C1271( C69 C1271 ) C69_=_C1455( C69 C1455 ) C69_=_C1502( C69 C1502 ) C69_=_C1620( C69 C1620 ) C69_=_C1772( C69 C1772 ) \nC69_=_C1814( C69 C1814 ) C69_=_C2392( C69 C2392 ) C69_=_C2717( C69 C2717 ) C69_=_C3156( C69 C3156 ) C69_=_C3259( C69 C3259 ) C69_=_C3260( C69 C3260 ) \nC69_=_C3261( C69 C3261 ) C69_=_C3263( C69 C3263 ) C69_=_C3264( C69 C3264 ) C69_=_C3265( C69 C3265 ) C69_=_C3266( C69 C3266 ) C69_=_C3267( C69 C3267 ) \nC69_=_C3268( C69 C3268 ) C69_=_C3269( C69 C3269 ) C69_=_C3270( C69 C3270 ) C69_=_C3271( C69 C3271 ) C69_=_C3272( C69 C3272 ) C86_=_C89( C86 C89 ) \nC86_=_C94( C86 C94 ) C86_=_C100( C86 C100 ) C86_=_C114( C86 C114 ) C86_=_C138( C86 C138 ) C86_=_C161( C86 C161 ) C86_=_C184( C86 C184 ) \nC86_=_C241( C86 C241 ) C86_=_C282( C86 C282 ) C86_=_C299( C86 C299 ) C86_=_C314( C86 C314 ) C86_=_C316( C86 C316 ) C86_=_C317( C86 C317 ) \nC86_=_C318( C86 C318 ) C86_=_C319( C86 C319 ) C86_=_C320( C86 C320 ) C86_=_C321( C86 C321 ) C86_=_C322( C86 C322 ) C86_=_C323( C86 C323 ) \nC86_=_C325( C86 C325 ) C86_=_C327( C86 C327 ) C89_=_C94( C89 C94 ) C89_=_C100( C89 C100 ) C89_=_C117( C89 C117 ) C89_=_C141( C89 C141 ) \nC89_=_C163( C89 C163 ) C89_=_C186( C89 C186 ) C89_=_C244( C89 C244 ) C89_=_C284( C89 C284 ) C89_=_C301( C89 C301 ) C89_=_C329( C89 C329 ) \nC89_=_C361( C89 C361 ) C89_=_C362( C89 C362 ) C89_=_C363( C89 C363 ) C89_=_C364( C89 C364 ) C89_=_C365( C89 C365 ) C89_=_C366( C89 C366 ) \nC89_=_C367( C89 C367 ) C89_=_C368( C89 C368 ) C89_=_C370( C89 C370 ) C89_=_C372( C89 C372 ) C94_=_C100( C94 C100 ) C94_=_C147( C94 C147 ) \nC94_=_C191( C94 C191 ) C94_=_C205( C94 C205 ) C94_=_C307( C94 C307 ) C94_=_C352( C94 C352 ) C94_=_C376( C94 C376 ) C94_=_C391( C94 C391 ) \nC94_=_C493( C94 C493 ) C94_=_C626( C94 C626 ) C94_=_C775( C94 C775 ) C94_=_C910( C94 C910 ) C94_=_C1436( C94 C1436 ) C94_=_C1920( C94 C1920 ) \nC94_=_C2203( C94 C2203 ) C94_=_C2333( C94 C2333 ) C94_=_C2536( C94 C2536 ) C94_=_C2573( C94 C2573 ) C94_=_C2901( C94 C2901 ) C94_=_C2916( C94 C2916 ) \nC94_=_C3077( C94 C3077 ) C94_=_C3148( C94 C3148 ) C94_=_C3149( C94 C3149 ) C94_=_C3150( C94 C3150 ) C94_=_C3151( C94 C3151 ) C94_=_C3152( C94 C3152 ) \nC94_=_C3154( C94 C3154 ) C94_=_C3155( C94 C3155 ) C100_=_C150( C100 C150 ) C100_=_C293( C100 C293 ) C100_=_C340( C100 C340 ) C100_=_C556( C100 C556 ) \nC100_=_C867( C100 C867 ) C100_=_C1583( C100 C1583 ) C100_=_C1936( C100 C1936 ) C100_=_C2353( C100 C2353 ) C100_=_C2587( C100 C2587 ) C100_=_C2651( C100 C2651 ) \nC100_=_C2911( C100 C2911 ) C100_=_C2970( C100 C2970 ) C100_=_C3051( C100 C3051 ) C100_=_C3090( C100 C3090 ) C100_=_C3186( C100 C3186 ) C100_=_C3328( C100 C3328 ) \nC100_=_C3555( C100 C3555 ) C100_=_C3578( C100 C3578 ) C100_=_C3836( C100 C3836 ) C100_=_C3907( C100 C3907 ) C100_=_C4067( C100 C4067 ) C100_=_C4070( C100 C4070 ) \nC100_=_C4086( C100 C4086 ) C100_=_C4100( C100 C4100 ) C100_=_C4103( C100 C4103 ) C100_=_C4104( C100 C4104 ) C114_=_C117( C114 C117 ) C114_=_C122( C114 C122 ) \nC114_=_C124( C114 C124 ) C114_=_C126( C114 C126 ) C114_=_C130( C114 C130 ) C114_=_C138( C114 C138 ) C114_=_C161( C114 C161 ) C114_=_C184( C114 C184 ) \nC114_=_C241( C114 C241 ) C114_=_C282( C114 C282 ) C114_=_C299( C114 C299 ) C114_=_C314( C114 C314 ) C114_=_C316( C114 C316 ) C114_=_C317( C114 C317 ) \nC114_=_C318( C114 C318 ) C114_=_C319( C114 C319 ) C114_=_C320( C114 C320 ) C114_=_C321( C114 C321 ) C114_=_C322( C114 C322 ) C114_=_C323( C114 C323 ) \nC114_=_C325( C114 C325 ) C114_=_C327( C114 C327 ) C117_=_C122( C117 C122 ) C117_=_C124( C117 C124 ) C117_=_C126( C117 C126 ) C117_=_C130( C117 C130 ) \nC117_=_C141( C117 C141 ) C117_=_C163( C117 C163 ) C117_=_C186( C117 C186 ) C117_=_C244( C117 C244 ) C117_=_C284( C117 C284 ) C117_=_C301( C117 C301 ) \nC117_=_C329( C117 C329 ) C117_=_C361( C117 C361 ) C117_=_C362( C117 C362 ) C117_=_C363( C117 C363 ) C117_=_C364( C117 C364 ) C117_=_C365( C117 C365 ) \nC117_=_C366( C117 C366 ) C117_=_C367( C117 C367 ) C117_=_C368( C117 C368 ) C117_=_C370( C117 C370 ) C117_=_C372( C117 C372 ) C122_=_C124( C122 C124 ) \nC122_=_C126( C122 C126 ) C122_=_C130( C122 C130 ) C122_=_C167( C122 C167 ) C122_=_C207( C122 C207 ) C122_=_C379( C122 C379 ) C122_=_C1271( C122 C1271 ) \nC122_=_C1455( C122 C1455 ) C122_=_C1502( C122 C1502 ) C122_=_C1620( C122 C1620 ) C122_=_C1772( C122 C1772 ) C122_=_C1814( C122 C1814 ) C122_=_C2392( C122 C2392 ) \nC122_=_C2717( C122 C2717 ) C122_=_C3156( C122 C3156 ) C122_=_C3259( C122 C3259 ) C122_=_C3260( C122 C3260 ) C122_=_C3261( C122 C3261 ) C122_=_C3263( C122 C3263 ) \nC122_=_C3264( C122 C3264 ) C122_=_C3265( C122 C3265 ) C122_=_C3266( C122 C3266 ) C122_=_C3267( C122 C3267 ) C122_=_C3268( C122 C3268 ) C122_=_C3269( C122 C3269 ) \nC122_=_C3270( C122 C3270 ) C122_=_C3271( C122 C3271 ) C122_=_C3272( C122 C3272 ) C124_=_C126( C124 C126 ) C124_=_C130( C124 C130 ) C124_=_C169( C124 C169 ) \nC124_=_C193( C124 C193 ) C124_=_C286( C124 C286 ) C124_=_C321( C124 C321 ) C124_=_C366( C124 C366 ) C124_=_C831( C124 C831 ) C124_=_C1904( C124 C1904 ) \nC124_=_C2313( C124 C2313 ) C124_=_C2695( C124 C2695 ) C124_=_C2841( C124 C2841 ) C124_=_C3040( C124 C3040 ) C124_=_C3066( C124 C3066 ) C124_=_C3107( C124 C3107 ) \nC124_=_C3220( C124 C3220 ) C124_=_C3286( C124 C3286 ) C124_=_C3421( C124 C3421 ) C124_=_C3454( C124 C3454 ) C124_=_C3455( C124 C3455 ) C124_=_C3457( C124 C3457 ) \nC124_=_C3458( C124 C3458 ) C124_=_C3460( C124 C3460 ) C124_=_C3461( C124 C3461 ) C124_=_C3462( C124 C3462 ) C124_=_C3463( C124 C3463 ) C126_=_C130( C126 C130 ) \nC126_=_C171( C126 C171 ) C126_=_C194( C126 C194 ) C126_=_C287( C126 C287 ) C126_=_C322( C126 C322 ) C126_=_C367( C126 C367 ) C126_=_C1624( C126 C1624 ) \nC126_=_C1775( C126 C1775 ) C126_=_C2297( C126 C2297 ) C126_=_C2510( C126 C2510 ) C126_=_C2597( C126 C2597 ) C126_=_C2721( C126 C2721 ) C126_=_C2928( C126 C2928 ) \nC126_=_C3539( C126 C3539 ) C126_=_C3581( C126 C3581 ) C126_=_C3637( C126 C3637 ) C126_=_C3655( C126 C3655 ) C126_=_C3656( C126 C3656 ) C126_=_C3657( C126 C3657 ) \nC126_=_C3659( C126 C3659 ) C126_=_C3660( C126 C3660 ) C126_=_C3661( C126 C3661 ) C126_=_C3662( C126 C3662 ) C130_=_C177( C130 C177 ) C130_=_C195( C130 C195 ) \nC130_=_C295( C130 C295 ) C130_=_C637( C130 C637 ) C130_=_C710( C130 C710 ) C130_=_C811( C130 C811 ) C130_=_C1139( C130 C1139 ) C130_=_C1205( C130 C1205 ) \nC130_=_C1352( C130 C1352 ) C130_=_C1847( C130 C1847 ) C130_=_C1912( C130 C1912 ) C130_=_C2210( C130 C2210 ) C130_=_C2772( C130 C2772 ) C130_=_C2897( C130 C2897 ) \nC130_=_C3137( C130 C3137 ) C130_=_C3258( C130 C3258 ) C130_=_C3463( C130 C3463 ) C130_=_C3566( C130 C3566 ) C130_=_C3621( C130 C3621 ) C130_=_C3660( C130 C3660 ) \nC130_=_C3732( C130 C3732 ) C130_=_C3760( C130 C3760 ) C130_=_C3945( C130 C3945 ) C130_=_C4088( C130 C4088 ) C130_=_C4106( C130 C4106 ) C138_=_C141( C138 C141 ) \nC138_=_C147( C138 C147 ) C138_=_C150( C138 C150 ) C138_=_C161( C138 C161 ) C138_=_C184( C138 C184 ) C138_=_C241( C138 C241 ) C138_=_C282( C138 C282 ) \nC138_=_C299( C138 C299 ) C138_=_C314( C138 C314 ) C138_=_C316( C138 C316 ) C138_=_C317( C138 C317 ) C138_=_C318( C138 C318 ) C138_=_C319( C138 C319 ) \nC138_=_C320( C138 C320 ) C138_=_C321( C138 C321 ) C138_=_C322( C138 C322 ) C138_=_C323( C138 C323 ) C138_=_C325( C138 C325 ) C138_=_C327( C138 C327 ) \nC141_=_C147( C141 C147 ) C141_=_C150( C141 C150 ) C141_=_C163( C141 C163 ) C141_=_C186( C141 C186 ) C141_=_C244( C141 C244 ) C141_=_C284( C141 C284 ) \nC141_=_C301( C141 C301 ) C141_=_C329( C141 C329 ) C141_=_C361( C141 C361 ) C141_=_C362( C141 C362 ) C141_=_C363( C141 C363 ) C141_=_C364( C141 C364 ) \nC141_=_C365( C141 C365 ) C141_=_C366( C141 C366 ) C141_=_C367( C141 C367 ) C141_=_C368( C141 C368 ) C141_=_C370( C141 C370 ) C141_=_C372( C141 C372 ) \nC147_=_C150( C147 C150 ) C147_=_C191( C147 C191 ) C147_=_C205( C147 C205 ) C147_=_C307( C147 C307 ) C147_=_C352( C147 C352 ) C147_=_C376( C147 C376 ) \nC147_=_C391( C147 C391 ) C147_=_C493( C147 C493 ) C147_=_C626( C147 C626 ) C147_=_C775( C147 C775 ) C147_=_C910( C147 C910 ) C147_=_C1436( C147 C1436 ) \nC147_=_C1920( C147 C1920 ) C147_=_C2203( C147 C2203 ) C147_=_C2333( C147 C2333 ) C147_=_C2536( C147 C2536 ) C147_=_C2573( C147 C2573 ) C147_=_C2901( C147 C2901 ) \nC147_=_C2916( C147 C2916 ) C147_=_C3077( C147 C3077 ) C147_=_C3148( C147 C3148 ) C147_=_C3149( C147 C3149 ) C147_=_C3150( C147 C3150 ) C147_=_C3151( C147 C3151 ) \nC147_=_C3152( C147 C3152 ) C147_=_C3154( C147 C3154 ) C147_=_C3155( C147 C3155 ) C150_=_C293( C150 C293 ) C150_=_C340( C150 C340 ) C150_=_C556( C150 C556 ) \nC150_=_C867( C150 C867 ) C150_=_C1583( C150 C1583 ) C150_=_C1936( C150 C1936 ) C150_=_C2353( C150 C2353 ) C150_=_C2587( C150 C2587 ) C150_=_C2651( C150 C2651 ) \nC150_=_C2911(</w:t>
      </w:r>
    </w:p>
    <w:p>
      <w:pPr>
        <w:pStyle w:val="PreformattedText"/>
        <w:bidi w:val="0"/>
        <w:spacing w:before="0" w:after="0"/>
        <w:jc w:val="left"/>
        <w:rPr/>
      </w:pPr>
      <w:r>
        <w:rPr/>
        <w:t xml:space="preserve"> </w:t>
      </w:r>
      <w:r>
        <w:rPr/>
        <w:t>C150 C2911 ) C150_=_C2970( C150 C2970 ) C150_=_C3051( C150 C3051 ) C150_=_C3090( C150 C3090 ) C150_=_C3186( C150 C3186 ) C150_=_C3328( C150 C3328 ) \nC150_=_C3555( C150 C3555 ) C150_=_C3578( C150 C3578 ) C150_=_C3836( C150 C3836 ) C150_=_C3907( C150 C3907 ) C150_=_C4067( C150 C4067 ) C150_=_C4070( C150 C4070 ) \nC150_=_C4086( C150 C4086 ) C150_=_C4100( C150 C4100 ) C150_=_C4103( C150 C4103 ) C150_=_C4104( C150 C4104 ) C161_=_C163( C161 C163 ) C161_=_C167( C161 C167 ) \nC161_=_C169( C161 C169 ) C161_=_C171( C161 C171 ) C161_=_C177( C161 C177 ) C161_=_C184( C161 C184 ) C161_=_C241( C161 C241 ) C161_=_C282( C161 C282 ) \nC161_=_C299( C161 C299 ) C161_=_C314( C161 C314 ) C161_=_C316( C161 C316 ) C161_=_C317( C161 C317 ) C161_=_C318( C161 C318 ) C161_=_C319( C161 C319 ) \nC161_=_C320( C161 C320 ) C161_=_C321( C161 C321 ) C161_=_C322( C161 C322 ) C161_=_C323( C161 C323 ) C161_=_C325( C161 C325 ) C161_=_C327( C161 C327 ) \nC163_=_C167( C163 C167 ) C163_=_C169( C163 C169 ) C163_=_C171( C163 C171 ) C163_=_C177( C163 C177 ) C163_=_C186( C163 C186 ) C163_=_C244( C163 C244 ) \nC163_=_C284( C163 C284 ) C163_=_C301( C163 C301 ) C163_=_C329( C163 C329 ) C163_=_C361( C163 C361 ) C163_=_C362( C163 C362 ) C163_=_C363( C163 C363 ) \nC163_=_C364( C163 C364 ) C163_=_C365( C163 C365 ) C163_=_C366( C163 C366 ) C163_=_C367( C163 C367 ) C163_=_C368( C163 C368 ) C163_=_C370( C163 C370 ) \nC163_=_C372( C163 C372 ) C167_=_C169( C167 C169 ) C167_=_C171( C167 C171 ) C167_=_C177( C167 C177 ) C167_=_C207( C167 C207 ) C167_=_C379( C167 C379 ) \nC167_=_C1271( C167 C1271 ) C167_=_C1455( C167 C1455 ) C167_=_C1502( C167 C1502 ) C167_=_C1620( C167 C1620 ) C167_=_C1772( C167 C1772 ) C167_=_C1814( C167 C1814 ) \nC167_=_C2392( C167 C2392 ) C167_=_C2717( C167 C2717 ) C167_=_C3156( C167 C3156 ) C167_=_C3259( C167 C3259 ) C167_=_C3260( C167 C3260 ) C167_=_C3261( C167 C3261 ) \nC167_=_C3263( C167 C3263 ) C167_=_C3264( C167 C3264 ) C167_=_C3265( C167 C3265 ) C167_=_C3266( C167 C3266 ) C167_=_C3267( C167 C3267 ) C167_=_C3268( C167 C3268 ) \nC167_=_C3269( C167 C3269 ) C167_=_C3270( C167 C3270 ) C167_=_C3271( C167 C3271 ) C167_=_C3272( C167 C3272 ) C169_=_C171( C169 C171 ) C169_=_C177( C169 C177 ) \nC169_=_C193( C169 C193 ) C169_=_C286( C169 C286 ) C169_=_C321( C169 C321 ) C169_=_C366( C169 C366 ) C169_=_C831( C169 C831 ) C169_=_C1904( C169 C1904 ) \nC169_=_C2313( C169 C2313 ) C169_=_C2695( C169 C2695 ) C169_=_C2841( C169 C2841 ) C169_=_C3040( C169 C3040 ) C169_=_C3066( C169 C3066 ) C169_=_C3107( C169 C3107 ) \nC169_=_C3220( C169 C3220 ) C169_=_C3286( C169 C3286 ) C169_=_C3421( C169 C3421 ) C169_=_C3454( C169 C3454 ) C169_=_C3455( C169 C3455 ) C169_=_C3457( C169 C3457 ) \nC169_=_C3458( C169 C3458 ) C169_=_C3460( C169 C3460 ) C169_=_C3461( C169 C3461 ) C169_=_C3462( C169 C3462 ) C169_=_C3463( C169 C3463 ) C171_=_C177( C171 C177 ) \nC171_=_C194( C171 C194 ) C171_=_C287( C171 C287 ) C171_=_C322( C171 C322 ) C171_=_C367( C171 C367 ) C171_=_C1624( C171 C1624 ) C171_=_C1775( C171 C1775 ) \nC171_=_C2297( C171 C2297 ) C171_=_C2510( C171 C2510 ) C171_=_C2597( C171 C2597 ) C171_=_C2721( C171 C2721 ) C171_=_C2928( C171 C2928 ) C171_=_C3539( C171 C3539 ) \nC171_=_C3581( C171 C3581 ) C171_=_C3637( C171 C3637 ) C171_=_C3655( C171 C3655 ) C171_=_C3656( C171 C3656 ) C171_=_C3657( C171 C3657 ) C171_=_C3659( C171 C3659 ) \nC171_=_C3660( C171 C3660 ) C171_=_C3661( C171 C3661 ) C171_=_C3662( C171 C3662 ) C177_=_C195( C177 C195 ) C177_=_C295( C177 C295 ) C177_=_C637( C177 C637 ) \nC177_=_C710( C177 C710 ) C177_=_C811( C177 C811 ) C177_=_C1139( C177 C1139 ) C177_=_C1205( C177 C1205 ) C177_=_C1352( C177 C1352 ) C177_=_C1847( C177 C1847 ) \nC177_=_C1912( C177 C1912 ) C177_=_C2210( C177 C2210 ) C177_=_C2772( C177 C2772 ) C177_=_C2897( C177 C2897 ) C177_=_C3137( C177 C3137 ) C177_=_C3258( C177 C3258 ) \nC177_=_C3463( C177 C3463 ) C177_=_C3566( C177 C3566 ) C177_=_C3621( C177 C3621 ) C177_=_C3660( C177 C3660 ) C177_=_C3732( C177 C3732 ) C177_=_C3760( C177 C3760 ) \nC177_=_C3945( C177 C3945 ) C177_=_C4088( C177 C4088 ) C177_=_C4106( C177 C4106 ) C184_=_C186( C184 C186 ) C184_=_C191( C184 C191 ) C184_=_C193( C184 C193 ) \nC184_=_C194( C184 C194 ) C184_=_C195( C184 C195 ) C184_=_C241( C184 C241 ) C184_=_C282( C184 C282 ) C184_=_C299( C184 C299 ) C184_=_C314( C184 C314 ) \nC184_=_C316( C184 C316 ) C184_=_C317( C184 C317 ) C184_=_C318( C184 C318 ) C184_=_C319( C184 C319 ) C184_=_C320( C184 C320 ) C184_=_C321( C184 C321 ) \nC184_=_C322( C184 C322 ) C184_=_C323( C184 C323 ) C184_=_C325( C184 C325 ) C184_=_C327( C184 C327 ) C186_=_C191( C186 C191 ) C186_=_C193( C186 C193 ) \nC186_=_C194( C186 C194 ) C186_=_C195( C186 C195 ) C186_=_C244( C186 C244 ) C186_=_C284( C186 C284 ) C186_=_C301( C186 C301 ) C186_=_C329( C186 C329 ) \nC186_=_C361( C186 C361 ) C186_=_C362( C186 C362 ) C186_=_C363( C186 C363 ) C186_=_C364( C186 C364 ) C186_=_C365( C186 C365 ) C186_=_C366( C186 C366 ) \nC186_=_C367( C186 C367 ) C186_=_C368( C186 C368 ) C186_=_C370( C186 C370 ) C186_=_C372( C186 C372 ) C191_=_C193( C191 C193 ) C191_=_C194( C191 C194 ) \nC191_=_C195( C191 C195 ) C191_=_C205( C191 C205 ) C191_=_C307( C191 C307 ) C191_=_C352( C191 C352 ) C191_=_C376( C191 C376 ) C191_=_C391( C191 C391 ) \nC191_=_C493( C191 C493 ) C191_=_C626( C191 C626 ) C191_=_C775( C191 C775 ) C191_=_C910( C191 C910 ) C191_=_C1436( C191 C1436 ) C191_=_C1920( C191 C1920 ) \nC191_=_C2203( C191 C2203 ) C191_=_C2333( C191 C2333 ) C191_=_C2536( C191 C2536 ) C191_=_C2573( C191 C2573 ) C191_=_C2901( C191 C2901 ) C191_=_C2916( C191 C2916 ) \nC191_=_C3077( C191 C3077 ) C191_=_C3148( C191 C3148 ) C191_=_C3149( C191 C3149 ) C191_=_C3150( C191 C3150 ) C191_=_C3151( C191 C3151 ) C191_=_C3152( C191 C3152 ) \nC191_=_C3154( C191 C3154 ) C191_=_C3155( C191 C3155 ) C193_=_C194( C193 C194 ) C193_=_C195( C193 C195 ) C193_=_C286( C193 C286 ) C193_=_C321( C193 C321 ) \nC193_=_C366( C193 C366 ) C193_=_C831( C193 C831 ) C193_=_C1904( C193 C1904 ) C193_=_C2313( C193 C2313 ) C193_=_C2695( C193 C2695 ) C193_=_C2841( C193 C2841 ) \nC193_=_C3040( C193 C3040 ) C193_=_C3066( C193 C3066 ) C193_=_C3107( C193 C3107 ) C193_=_C3220( C193 C3220 ) C193_=_C3286( C193 C3286 ) C193_=_C3421( C193 C3421 ) \nC193_=_C3454( C193 C3454 ) C193_=_C3455( C193 C3455 ) C193_=_C3457( C193 C3457 ) C193_=_C3458( C193 C3458 ) C193_=_C3460( C193 C3460 ) C193_=_C3461( C193 C3461 ) \nC193_=_C3462( C193 C3462 ) C193_=_C3463( C193 C3463 ) C194_=_C195( C194 C195 ) C194_=_C287( C194 C287 ) C194_=_C322( C194 C322 ) C194_=_C367( C194 C367 ) \nC194_=_C1624( C194 C1624 ) C194_=_C1775( C194 C1775 ) C194_=_C2297( C194 C2297 ) C194_=_C2510( C194 C2510 ) C194_=_C2597( C194 C2597 ) C194_=_C2721( C194 C2721 ) \nC194_=_C2928( C194 C2928 ) C194_=_C3539( C194 C3539 ) C194_=_C3581( C194 C3581 ) C194_=_C3637( C194 C3637 ) C194_=_C3655( C194 C3655 ) C194_=_C3656( C194 C3656 ) \nC194_=_C3657( C194 C3657 ) C194_=_C3659( C194 C3659 ) C194_=_C3660( C194 C3660 ) C194_=_C3661( C194 C3661 ) C194_=_C3662( C194 C3662 ) C195_=_C295( C195 C295 ) \nC195_=_C637( C195 C637 ) C195_=_C710( C195 C710 ) C195_=_C811( C195 C811 ) C195_=_C1139( C195 C1139 ) C195_=_C1205( C195 C1205 ) C195_=_C1352( C195 C1352 ) \nC195_=_C1847( C195 C1847 ) C195_=_C1912( C195 C1912 ) C195_=_C2210( C195 C2210 ) C195_=_C2772( C195 C2772 ) C195_=_C2897( C195 C2897 ) C195_=_C3137( C195 C3137 ) \nC195_=_C3258( C195 C3258 ) C195_=_C3463( C195 C3463 ) C195_=_C3566( C195 C3566 ) C195_=_C3621( C195 C3621 ) C195_=_C3660( C195 C3660 ) C195_=_C3732( C195 C3732 ) \nC195_=_C3760( C195 C3760 ) C195_=_C3945( C195 C3945 ) C195_=_C4088( C195 C4088 ) C195_=_C4106( C195 C4106 ) C205_=_C207( C205 C207 ) C205_=_C307( C205 C307 ) \nC205_=_C352( C205 C352 ) C205_=_C376( C205 C376 ) C205_=_C391( C205 C391 ) C205_=_C493( C205 C493 ) C205_=_C626( C205 C626 ) C205_=_C775( C205 C775 ) \nC205_=_C910( C205 C910 ) C205_=_C1436( C205 C1436 ) C205_=_C1920( C205 C1920 ) C205_=_C2203( C205 C2203 ) C205_=_C2333( C205 C2333 ) C205_=_C2536( C205 C2536 ) \nC205_=_C2573( C205 C2573 ) C205_=_C2901( C205 C2901 ) C205_=_C2916( C205 C2916 ) C205_=_C3077( C205 C3077 ) C205_=_C3148( C205 C3148 ) C205_=_C3149( C205 C3149 ) \nC205_=_C3150( C205 C3150 ) C205_=_C3151( C205 C3151 ) C205_=_C3152( C205 C3152 ) C205_=_C3154( C205 C3154 ) C205_=_C3155( C205 C3155 ) C207_=_C379( C207 C379 ) \nC207_=_C1271( C207 C1271 ) C207_=_C1455( C207 C1455 ) C207_=_C1502( C207 C1502 ) C207_=_C1620( C207 C1620 ) C207_=_C1772( C207 C1772 ) C207_=_C1814( C207 C1814 ) \nC207_=_C2392( C207 C2392 ) C207_=_C2717( C207 C2717 ) C207_=_C3156( C207 C3156 ) C207_=_C3259( C207 C3259 ) C207_=_C3260( C207 C3260 ) C207_=_C3261( C207 C3261 ) \nC207_=_C3263( C207 C3263 ) C207_=_C3264( C207 C3264 ) C207_=_C3265( C207 C3265 ) C207_=_C3266( C207 C3266 ) C207_=_C3267( C207 C3267 ) C207_=_C3268( C207 C3268 ) \nC207_=_C3269( C207 C3269 ) C207_=_C3270( C207 C3270 ) C207_=_C3271( C207 C3271 ) C207_=_C3272( C207 C3272 ) C241_=_C244( C241 C244 ) C241_=_C282( C241 C282 ) \nC241_=_C299( C241 C299 ) C241_=_C314( C241 C314 ) C241_=_C316( C241 C316 ) C241_=_C317( C241 C317 ) C241_=_C318( C241 C318 ) C241_=_C319( C241 C319 ) \nC241_=_C320( C241 C320 ) C241_=_C321( C241 C321 ) C241_=_C322( C241 C322 ) C241_=_C323( C241 C323 ) C241_=_C325( C241 C325 ) C241_=_C327( C241 C327 ) \nC244_=_C284( C244 C284 ) C244_=_C301( C244 C301 ) C244_=_C329( C244 C329 ) C244_=_C361( C244 C361 ) C244_=_C362( C244 C362 ) C244_=_C363( C244 C363 ) \nC244_=_C364( C244 C364 ) C244_=_C365( C244 C365 ) C244_=_C366( C244 C366 ) C244_=_C367( C244 C367 ) C244_=_C368( C244 C368 ) C244_=_C370( C244 C370 ) \nC244_=_C372( C244 C372 ) C282_=_C284( C282 C284 ) C282_=_C286( C282 C286 ) C282_=_C287( C282 C287 ) C282_=_C293( C282 C293 ) C282_=_C295( C282 C295 ) \nC282_=_C299( C282 C299 ) C282_=_C314( C282 C314 ) C282_=_C316( C282 C316 ) C282_=_C317( C282 C317 ) C282_=_C318( C282 C318 ) C282_=_C319( C282 C319 ) \nC282_=_C320( C282 C320 ) C282_=_C321( C282 C321 ) C282_=_C322( C282 C322 ) C282_=_C323( C282</w:t>
      </w:r>
    </w:p>
    <w:p>
      <w:pPr>
        <w:pStyle w:val="PreformattedText"/>
        <w:bidi w:val="0"/>
        <w:spacing w:before="0" w:after="0"/>
        <w:jc w:val="left"/>
        <w:rPr/>
      </w:pPr>
      <w:r>
        <w:rPr/>
        <w:t xml:space="preserve"> </w:t>
      </w:r>
      <w:r>
        <w:rPr/>
        <w:t>C323 ) C282_=_C325( C282 C325 ) C282_=_C327( C282 C327 ) \nC284_=_C286( C284 C286 ) C284_=_C287( C284 C287 ) C284_=_C293( C284 C293 ) C284_=_C295( C284 C295 ) C284_=_C301( C284 C301 ) C284_=_C329( C284 C329 ) \nC284_=_C361( C284 C361 ) C284_=_C362( C284 C362 ) C284_=_C363( C284 C363 ) C284_=_C364( C284 C364 ) C284_=_C365( C284 C365 ) C284_=_C366( C284 C366 ) \nC284_=_C367( C284 C367 ) C284_=_C368( C284 C368 ) C284_=_C370( C284 C370 ) C284_=_C372( C284 C372 ) C286_=_C287( C286 C287 ) C286_=_C293( C286 C293 ) \nC286_=_C295( C286 C295 ) C286_=_C321( C286 C321 ) C286_=_C366( C286 C366 ) C286_=_C831( C286 C831 ) C286_=_C1904( C286 C1904 ) C286_=_C2313( C286 C2313 ) \nC286_=_C2695( C286 C2695 ) C286_=_C2841( C286 C2841 ) C286_=_C3040( C286 C3040 ) C286_=_C3066( C286 C3066 ) C286_=_C3107( C286 C3107 ) C286_=_C3220( C286 C3220 ) \nC286_=_C3286( C286 C3286 ) C286_=_C3421( C286 C3421 ) C286_=_C3454( C286 C3454 ) C286_=_C3455( C286 C3455 ) C286_=_C3457( C286 C3457 ) C286_=_C3458( C286 C3458 ) \nC286_=_C3460( C286 C3460 ) C286_=_C3461( C286 C3461 ) C286_=_C3462( C286 C3462 ) C286_=_C3463( C286 C3463 ) C287_=_C293( C287 C293 ) C287_=_C295( C287 C295 ) \nC287_=_C322( C287 C322 ) C287_=_C367( C287 C367 ) C287_=_C1624( C287 C1624 ) C287_=_C1775( C287 C1775 ) C287_=_C2297( C287 C2297 ) C287_=_C2510( C287 C2510 ) \nC287_=_C2597( C287 C2597 ) C287_=_C2721( C287 C2721 ) C287_=_C2928( C287 C2928 ) C287_=_C3539( C287 C3539 ) C287_=_C3581( C287 C3581 ) C287_=_C3637( C287 C3637 ) \nC287_=_C3655( C287 C3655 ) C287_=_C3656( C287 C3656 ) C287_=_C3657( C287 C3657 ) C287_=_C3659( C287 C3659 ) C287_=_C3660( C287 C3660 ) C287_=_C3661( C287 C3661 ) \nC287_=_C3662( C287 C3662 ) C293_=_C295( C293 C295 ) C293_=_C340( C293 C340 ) C293_=_C556( C293 C556 ) C293_=_C867( C293 C867 ) C293_=_C1583( C293 C1583 ) \nC293_=_C1936( C293 C1936 ) C293_=_C2353( C293 C2353 ) C293_=_C2587( C293 C2587 ) C293_=_C2651( C293 C2651 ) C293_=_C2911( C293 C2911 ) C293_=_C2970( C293 C2970 ) \nC293_=_C3051( C293 C3051 ) C293_=_C3090( C293 C3090 ) C293_=_C3186( C293 C3186 ) C293_=_C3328( C293 C3328 ) C293_=_C3555( C293 C3555 ) C293_=_C3578( C293 C3578 ) \nC293_=_C3836( C293 C3836 ) C293_=_C3907( C293 C3907 ) C293_=_C4067( C293 C4067 ) C293_=_C4070( C293 C4070 ) C293_=_C4086( C293 C4086 ) C293_=_C4100( C293 C4100 ) \nC293_=_C4103( C293 C4103 ) C293_=_C4104( C293 C4104 ) C295_=_C637( C295 C637 ) C295_=_C710( C295 C710 ) C295_=_C811( C295 C811 ) C295_=_C1139( C295 C1139 ) \nC295_=_C1205( C295 C1205 ) C295_=_C1352( C295 C1352 ) C295_=_C1847( C295 C1847 ) C295_=_C1912( C295 C1912 ) C295_=_C2210( C295 C2210 ) C295_=_C2772( C295 C2772 ) \nC295_=_C2897( C295 C2897 ) C295_=_C3137( C295 C3137 ) C295_=_C3258( C295 C3258 ) C295_=_C3463( C295 C3463 ) C295_=_C3566( C295 C3566 ) C295_=_C3621( C295 C3621 ) \nC295_=_C3660( C295 C3660 ) C295_=_C3732( C295 C3732 ) C295_=_C3760( C295 C3760 ) C295_=_C3945( C295 C3945 ) C295_=_C4088( C295 C4088 ) C295_=_C4106( C295 C4106 ) \nC299_=_C301( C299 C301 ) C299_=_C307( C299 C307 ) C299_=_C314( C299 C314 ) C299_=_C316( C299 C316 ) C299_=_C317( C299 C317 ) C299_=_C318( C299 C318 ) \nC299_=_C319( C299 C319 ) C299_=_C320( C299 C320 ) C299_=_C321( C299 C321 ) C299_=_C322( C299 C322 ) C299_=_C323( C299 C323 ) C299_=_C325( C299 C325 ) \nC299_=_C327( C299 C327 ) C301_=_C307( C301 C307 ) C301_=_C329( C301 C329 ) C301_=_C361( C301 C361 ) C301_=_C362( C301 C362 ) C301_=_C363( C301 C363 ) \nC301_=_C364( C301 C364 ) C301_=_C365( C301 C365 ) C301_=_C366( C301 C366 ) C301_=_C367( C301 C367 ) C301_=_C368( C301 C368 ) C301_=_C370( C301 C370 ) \nC301_=_C372( C301 C372 ) C307_=_C352( C307 C352 ) C307_=_C376( C307 C376 ) C307_=_C391( C307 C391 ) C307_=_C493( C307 C493 ) C307_=_C626( C307 C626 ) \nC307_=_C775( C307 C775 ) C307_=_C910( C307 C910 ) C307_=_C1436( C307 C1436 ) C307_=_C1920( C307 C1920 ) C307_=_C2203( C307 C2203 ) C307_=_C2333( C307 C2333 ) \nC307_=_C2536( C307 C2536 ) C307_=_C2573( C307 C2573 ) C307_=_C2901( C307 C2901 ) C307_=_C2916( C307 C2916 ) C307_=_C3077( C307 C3077 ) C307_=_C3148( C307 C3148 ) \nC307_=_C3149( C307 C3149 ) C307_=_C3150( C307 C3150 ) C307_=_C3151( C307 C3151 ) C307_=_C3152( C307 C3152 ) C307_=_C3154( C307 C3154 ) C307_=_C3155( C307 C3155 ) \nC314_=_C316( C314 C316 ) C314_=_C317( C314 C317 ) C314_=_C318( C314 C318 ) C314_=_C319( C314 C319 ) C314_=_C320( C314 C320 ) C314_=_C321( C314 C321 ) \nC314_=_C322( C314 C322 ) C314_=_C323( C314 C323 ) C314_=_C325( C314 C325 ) C314_=_C327( C314 C327 ) C314_=_C329( C314 C329 ) C314_=_C340( C314 C340 ) \nC316_=_C317( C316 C317 ) C316_=_C318( C316 C318 ) C316_=_C319( C316 C319 ) C316_=_C320( C316 C320 ) C316_=_C321( C316 C321 ) C316_=_C322( C316 C322 ) \nC316_=_C323( C316 C323 ) C316_=_C325( C316 C325 ) C316_=_C327( C316 C327 ) C316_=_C361( C316 C361 ) C316_=_C376( C316 C376 ) C316_=_C379( C316 C379 ) \nC317_=_C318( C317 C318 ) C317_=_C319( C317 C319 ) C317_=_C320( C317 C320 ) C317_=_C321( C317 C321 ) C317_=_C322( C317 C322 ) C317_=_C323( C317 C323 ) \nC317_=_C325( C317 C325 ) C317_=_C327( C317 C327 ) C317_=_C362( C317 C362 ) C318_=_C319( C318 C319 ) C318_=_C320( C318 C320 ) C318_=_C321( C318 C321 ) \nC318_=_C322( C318 C322 ) C318_=_C323( C318 C323 ) C318_=_C325( C318 C325 ) C318_=_C327( C318 C327 ) C318_=_C363( C318 C363 ) C319_=_C320( C319 C320 ) \nC319_=_C321( C319 C321 ) C319_=_C322( C319 C322 ) C319_=_C323( C319 C323 ) C319_=_C325( C319 C325 ) C319_=_C327( C319 C327 ) C319_=_C364( C319 C364 ) \nC319_=_C2970( C319 C2970 ) C320_=_C321( C320 C321 ) C320_=_C322( C320 C322 ) C320_=_C323( C320 C323 ) C320_=_C325( C320 C325 ) C320_=_C327( C320 C327 ) \nC320_=_C365( C320 C365 ) C321_=_C322( C321 C322 ) C321_=_C323( C321 C323 ) C321_=_C325( C321 C325 ) C321_=_C327( C321 C327 ) C321_=_C366( C321 C366 ) \nC321_=_C831( C321 C831 ) C321_=_C1904( C321 C1904 ) C321_=_C2313( C321 C2313 ) C321_=_C2695( C321 C2695 ) C321_=_C2841( C321 C2841 ) C321_=_C3040( C321 C3040 ) \nC321_=_C3066( C321 C3066 ) C321_=_C3107( C321 C3107 ) C321_=_C3220( C321 C3220 ) C321_=_C3286( C321 C3286 ) C321_=_C3421( C321 C3421 ) C321_=_C3454( C321 C3454 ) \nC321_=_C3455( C321 C3455 ) C321_=_C3457( C321 C3457 ) C321_=_C3458( C321 C3458 ) C321_=_C3460( C321 C3460 ) C321_=_C3461( C321 C3461 ) C321_=_C3462( C321 C3462 ) \nC321_=_C3463( C321 C3463 ) C322_=_C323( C322 C323 ) C322_=_C325( C322 C325 ) C322_=_C327( C322 C327 ) C322_=_C367( C322 C367 ) C322_=_C1624( C322 C1624 ) \nC322_=_C1775( C322 C1775 ) C322_=_C2297( C322 C2297 ) C322_=_C2510( C322 C2510 ) C322_=_C2597( C322 C2597 ) C322_=_C2721( C322 C2721 ) C322_=_C2928( C322 C2928 ) \nC322_=_C3539( C322 C3539 ) C322_=_C3581( C322 C3581 ) C322_=_C3637( C322 C3637 ) C322_=_C3655( C322 C3655 ) C322_=_C3656( C322 C3656 ) C322_=_C3657( C322 C3657 ) \nC322_=_C3659( C322 C3659 ) C322_=_C3660( C322 C3660 ) C322_=_C3661( C322 C3661 ) C322_=_C3662( C322 C3662 ) C323_=_C325( C323 C325 ) C323_=_C327( C323 C327 ) \nC323_=_C368( C323 C368 ) C323_=_C3836( C323 C3836 ) C325_=_C327( C325 C327 ) C325_=_C370( C325 C370 ) C325_=_C4103( C325 C4103 ) C327_=_C372( C327 C372 ) \nC327_=_C4104( C327 C4104 ) C329_=_C340( C329 C340 ) C329_=_C361( C329 C361 ) C329_=_C362( C329 C362 ) C329_=_C363( C329 C363 ) C329_=_C364( C329 C364 ) \nC329_=_C365( C329 C365 ) C329_=_C366( C329 C366 ) C329_=_C367( C329 C367 ) C329_=_C368( C329 C368 ) C329_=_C370( C329 C370 ) C329_=_C372( C329 C372 ) \nC340_=_C556( C340 C556 ) C340_=_C867( C340 C867 ) C340_=_C1583( C340 C1583 ) C340_=_C1936( C340 C1936 ) C340_=_C2353( C340 C2353 ) C340_=_C2587( C340 C2587 ) \nC340_=_C2651( C340 C2651 ) C340_=_C2911( C340 C2911 ) C340_=_C2970( C340 C2970 ) C340_=_C3051( C340 C3051 ) C340_=_C3090( C340 C3090 ) C340_=_C3186( C340 C3186 ) \nC340_=_C3328( C340 C3328 ) C340_=_C3555( C340 C3555 ) C340_=_C3578( C340 C3578 ) C340_=_C3836( C340 C3836 ) C340_=_C3907( C340 C3907 ) C340_=_C4067( C340 C4067 ) \nC340_=_C4070( C340 C4070 ) C340_=_C4086( C340 C4086 ) C340_=_C4100( C340 C4100 ) C340_=_C4103( C340 C4103 ) C340_=_C4104( C340 C4104 ) C352_=_C376( C352 C376 ) \nC352_=_C391( C352 C391 ) C352_=_C493( C352 C493 ) C352_=_C626( C352 C626 ) C352_=_C775( C352 C775 ) C352_=_C910( C352 C910 ) C352_=_C1436( C352 C1436 ) \nC352_=_C1920( C352 C1920 ) C352_=_C2203( C352 C2203 ) C352_=_C2333( C352 C2333 ) C352_=_C2536( C352 C2536 ) C352_=_C2573( C352 C2573 ) C352_=_C2901( C352 C2901 ) \nC352_=_C2916( C352 C2916 ) C352_=_C3077( C352 C3077 ) C352_=_C3148( C352 C3148 ) C352_=_C3149( C352 C3149 ) C352_=_C3150( C352 C3150 ) C352_=_C3151( C352 C3151 ) \nC352_=_C3152( C352 C3152 ) C352_=_C3154( C352 C3154 ) C352_=_C3155( C352 C3155 ) C361_=_C362( C361 C362 ) C361_=_C363( C361 C363 ) C361_=_C364( C361 C364 ) \nC361_=_C365( C361 C365 ) C361_=_C366( C361 C366 ) C361_=_C367( C361 C367 ) C361_=_C368( C361 C368 ) C361_=_C370( C361 C370 ) C361_=_C372( C361 C372 ) \nC361_=_C376( C361 C376 ) C361_=_C379( C361 C379 ) C362_=_C363( C362 C363 ) C362_=_C364( C362 C364 ) C362_=_C365( C362 C365 ) C362_=_C366( C362 C366 ) \nC362_=_C367( C362 C367 ) C362_=_C368( C362 C368 ) C362_=_C370( C362 C370 ) C362_=_C372( C362 C372 ) C363_=_C364( C363 C364 ) C363_=_C365( C363 C365 ) \nC363_=_C366( C363 C366 ) C363_=_C367( C363 C367 ) C363_=_C368( C363 C368 ) C363_=_C370( C363 C370 ) C363_=_C372( C363 C372 ) C364_=_C365( C364 C365 ) \nC364_=_C366( C364 C366 ) C364_=_C367( C364 C367 ) C364_=_C368( C364 C368 ) C364_=_C370( C364 C370 ) C364_=_C372( C364 C372 ) C364_=_C2970( C364 C2970 ) \nC365_=_C366( C365 C366 ) C365_=_C367( C365 C367 ) C365_=_C368( C365 C368 ) C365_=_C370( C365 C370 ) C365_=_C372( C365 C372 ) C366_=_C367( C366 C367 ) \nC366_=_C368( C366 C368 ) C366_=_C370( C366 C370 ) C366_=_C372( C366 C372 ) C366_=_C831( C366 C831 ) C366_=_C1904( C366 C1904 ) C366_=_C2313( C366 C2313 ) \nC366_=_C2695( C366 C2695 ) C366_=_C2841( C366 C2841 ) C366_=_C3040( C366 C3040 ) C366_=_C3066( C366 C3066 ) C366_=_C3107( C366 C3107 ) C366_=_C3220( C366 C3220 ) \nC366_=_C3286( C366 C3286 ) C366_=_C3421( C366 C3421 ) C366_=_C3454(</w:t>
      </w:r>
    </w:p>
    <w:p>
      <w:pPr>
        <w:pStyle w:val="PreformattedText"/>
        <w:bidi w:val="0"/>
        <w:spacing w:before="0" w:after="0"/>
        <w:jc w:val="left"/>
        <w:rPr/>
      </w:pPr>
      <w:r>
        <w:rPr/>
        <w:t xml:space="preserve"> </w:t>
      </w:r>
      <w:r>
        <w:rPr/>
        <w:t>C366 C3454 ) C366_=_C3455( C366 C3455 ) C366_=_C3457( C366 C3457 ) C366_=_C3458( C366 C3458 ) \nC366_=_C3460( C366 C3460 ) C366_=_C3461( C366 C3461 ) C366_=_C3462( C366 C3462 ) C366_=_C3463( C366 C3463 ) C367_=_C368( C367 C368 ) C367_=_C370( C367 C370 ) \nC367_=_C372( C367 C372 ) C367_=_C1624( C367 C1624 ) C367_=_C1775( C367 C1775 ) C367_=_C2297( C367 C2297 ) C367_=_C2510( C367 C2510 ) C367_=_C2597( C367 C2597 ) \nC367_=_C2721( C367 C2721 ) C367_=_C2928( C367 C2928 ) C367_=_C3539( C367 C3539 ) C367_=_C3581( C367 C3581 ) C367_=_C3637( C367 C3637 ) C367_=_C3655( C367 C3655 ) \nC367_=_C3656( C367 C3656 ) C367_=_C3657( C367 C3657 ) C367_=_C3659( C367 C3659 ) C367_=_C3660( C367 C3660 ) C367_=_C3661( C367 C3661 ) C367_=_C3662( C367 C3662 ) \nC368_=_C370( C368 C370 ) C368_=_C372( C368 C372 ) C368_=_C3836( C368 C3836 ) C370_=_C372( C370 C372 ) C370_=_C4103( C370 C4103 ) C372_=_C4104( C372 C4104 ) \nC376_=_C379( C376 C379 ) C376_=_C391( C376 C391 ) C376_=_C493( C376 C493 ) C376_=_C626( C376 C626 ) C376_=_C775( C376 C775 ) C376_=_C910( C376 C910 ) \nC376_=_C1436( C376 C1436 ) C376_=_C1920( C376 C1920 ) C376_=_C2203( C376 C2203 ) C376_=_C2333( C376 C2333 ) C376_=_C2536( C376 C2536 ) C376_=_C2573( C376 C2573 ) \nC376_=_C2901( C376 C2901 ) C376_=_C2916( C376 C2916 ) C376_=_C3077( C376 C3077 ) C376_=_C3148( C376 C3148 ) C376_=_C3149( C376 C3149 ) C376_=_C3150( C376 C3150 ) \nC376_=_C3151( C376 C3151 ) C376_=_C3152( C376 C3152 ) C376_=_C3154( C376 C3154 ) C376_=_C3155( C376 C3155 ) C379_=_C1271( C379 C1271 ) C379_=_C1455( C379 C1455 ) \nC379_=_C1502( C379 C1502 ) C379_=_C1620( C379 C1620 ) C379_=_C1772( C379 C1772 ) C379_=_C1814( C379 C1814 ) C379_=_C2392( C379 C2392 ) C379_=_C2717( C379 C2717 ) \nC379_=_C3156( C379 C3156 ) C379_=_C3259( C379 C3259 ) C379_=_C3260( C379 C3260 ) C379_=_C3261( C379 C3261 ) C379_=_C3263( C379 C3263 ) C379_=_C3264( C379 C3264 ) \nC379_=_C3265( C379 C3265 ) C379_=_C3266( C379 C3266 ) C379_=_C3267( C379 C3267 ) C379_=_C3268( C379 C3268 ) C379_=_C3269( C379 C3269 ) C379_=_C3270( C379 C3270 ) \nC379_=_C3271( C379 C3271 ) C379_=_C3272( C379 C3272 ) C391_=_C493( C391 C493 ) C391_=_C626( C391 C626 ) C391_=_C775( C391 C775 ) C391_=_C910( C391 C910 ) \nC391_=_C1436( C391 C1436 ) C391_=_C1920( C391 C1920 ) C391_=_C2203( C391 C2203 ) C391_=_C2333( C391 C2333 ) C391_=_C2536( C391 C2536 ) C391_=_C2573( C391 C2573 ) \nC391_=_C2901( C391 C2901 ) C391_=_C2916( C391 C2916 ) C391_=_C3077( C391 C3077 ) C391_=_C3148( C391 C3148 ) C391_=_C3149( C391 C3149 ) C391_=_C3150( C391 C3150 ) \nC391_=_C3151( C391 C3151 ) C391_=_C3152( C391 C3152 ) C391_=_C3154( C391 C3154 ) C391_=_C3155( C391 C3155 ) C493_=_C626( C493 C626 ) C493_=_C775( C493 C775 ) \nC493_=_C910( C493 C910 ) C493_=_C1436( C493 C1436 ) C493_=_C1920( C493 C1920 ) C493_=_C2203( C493 C2203 ) C493_=_C2333( C493 C2333 ) C493_=_C2536( C493 C2536 ) \nC493_=_C2573( C493 C2573 ) C493_=_C2901( C493 C2901 ) C493_=_C2916( C493 C2916 ) C493_=_C3077( C493 C3077 ) C493_=_C3148( C493 C3148 ) C493_=_C3149( C493 C3149 ) \nC493_=_C3150( C493 C3150 ) C493_=_C3151( C493 C3151 ) C493_=_C3152( C493 C3152 ) C493_=_C3154( C493 C3154 ) C493_=_C3155( C493 C3155 ) C556_=_C867( C556 C867 ) \nC556_=_C1583( C556 C1583 ) C556_=_C1936( C556 C1936 ) C556_=_C2353( C556 C2353 ) C556_=_C2587( C556 C2587 ) C556_=_C2651( C556 C2651 ) C556_=_C2911( C556 C2911 ) \nC556_=_C2970( C556 C2970 ) C556_=_C3051( C556 C3051 ) C556_=_C3090( C556 C3090 ) C556_=_C3186( C556 C3186 ) C556_=_C3328( C556 C3328 ) C556_=_C3555( C556 C3555 ) \nC556_=_C3578( C556 C3578 ) C556_=_C3836( C556 C3836 ) C556_=_C3907( C556 C3907 ) C556_=_C4067( C556 C4067 ) C556_=_C4070( C556 C4070 ) C556_=_C4086( C556 C4086 ) \nC556_=_C4100( C556 C4100 ) C556_=_C4103( C556 C4103 ) C556_=_C4104( C556 C4104 ) C626_=_C637( C626 C637 ) C626_=_C775( C626 C775 ) C626_=_C910( C626 C910 ) \nC626_=_C1436( C626 C1436 ) C626_=_C1920( C626 C1920 ) C626_=_C2203( C626 C2203 ) C626_=_C2333( C626 C2333 ) C626_=_C2536( C626 C2536 ) C626_=_C2573( C626 C2573 ) \nC626_=_C2901( C626 C2901 ) C626_=_C2916( C626 C2916 ) C626_=_C3077( C626 C3077 ) C626_=_C3148( C626 C3148 ) C626_=_C3149( C626 C3149 ) C626_=_C3150( C626 C3150 ) \nC626_=_C3151( C626 C3151 ) C626_=_C3152( C626 C3152 ) C626_=_C3154( C626 C3154 ) C626_=_C3155( C626 C3155 ) C637_=_C710( C637 C710 ) C637_=_C811( C637 C811 ) \nC637_=_C1139( C637 C1139 ) C637_=_C1205( C637 C1205 ) C637_=_C1352( C637 C1352 ) C637_=_C1847( C637 C1847 ) C637_=_C1912( C637 C1912 ) C637_=_C2210( C637 C2210 ) \nC637_=_C2772( C637 C2772 ) C637_=_C2897( C637 C2897 ) C637_=_C3137( C637 C3137 ) C637_=_C3258( C637 C3258 ) C637_=_C3463( C637 C3463 ) C637_=_C3566( C637 C3566 ) \nC637_=_C3621( C637 C3621 ) C637_=_C3660( C637 C3660 ) C637_=_C3732( C637 C3732 ) C637_=_C3760( C637 C3760 ) C637_=_C3945( C637 C3945 ) C637_=_C4088( C637 C4088 ) \nC637_=_C4106( C637 C4106 ) C710_=_C811( C710 C811 ) C710_=_C1139( C710 C1139 ) C710_=_C1205( C710 C1205 ) C710_=_C1352( C710 C1352 ) C710_=_C1847( C710 C1847 ) \nC710_=_C1912( C710 C1912 ) C710_=_C2210( C710 C2210 ) C710_=_C2772( C710 C2772 ) C710_=_C2897( C710 C2897 ) C710_=_C3137( C710 C3137 ) C710_=_C3258( C710 C3258 ) \nC710_=_C3463( C710 C3463 ) C710_=_C3566( C710 C3566 ) C710_=_C3621( C710 C3621 ) C710_=_C3660( C710 C3660 ) C710_=_C3732( C710 C3732 ) C710_=_C3760( C710 C3760 ) \nC710_=_C3945( C710 C3945 ) C710_=_C4088( C710 C4088 ) C710_=_C4106( C710 C4106 ) C755_=_C837( C755 C837 ) C755_=_C1753( C755 C1753 ) C755_=_C1885( C755 C1885 ) \nC755_=_C1925( C755 C1925 ) C755_=_C2301( C755 C2301 ) C755_=_C2491( C755 C2491 ) C755_=_C2515( C755 C2515 ) C755_=_C2601( C755 C2601 ) C755_=_C2704( C755 C2704 ) \nC755_=_C2934( C755 C2934 ) C755_=_C3072( C755 C3072 ) C755_=_C3430( C755 C3430 ) C755_=_C3499( C755 C3499 ) C755_=_C3542( C755 C3542 ) C755_=_C3615( C755 C3615 ) \nC755_=_C3687( C755 C3687 ) C755_=_C3765( C755 C3765 ) C755_=_C3787( C755 C3787 ) C755_=_C3794( C755 C3794 ) C755_=_C3875( C755 C3875 ) C755_=_C3910( C755 C3910 ) \nC755_=_C3911( C755 C3911 ) C755_=_C3912( C755 C3912 ) C755_=_C3913( C755 C3913 ) C755_=_C3914( C755 C3914 ) C755_=_C3915( C755 C3915 ) C775_=_C910( C775 C910 ) \nC775_=_C1436( C775 C1436 ) C775_=_C1920( C775 C1920 ) C775_=_C2203( C775 C2203 ) C775_=_C2333( C775 C2333 ) C775_=_C2536( C775 C2536 ) C775_=_C2573( C775 C2573 ) \nC775_=_C2901( C775 C2901 ) C775_=_C2916( C775 C2916 ) C775_=_C3077( C775 C3077 ) C775_=_C3148( C775 C3148 ) C775_=_C3149( C775 C3149 ) C775_=_C3150( C775 C3150 ) \nC775_=_C3151( C775 C3151 ) C775_=_C3152( C775 C3152 ) C775_=_C3154( C775 C3154 ) C775_=_C3155( C775 C3155 ) C811_=_C1139( C811 C1139 ) C811_=_C1205( C811 C1205 ) \nC811_=_C1352( C811 C1352 ) C811_=_C1847( C811 C1847 ) C811_=_C1912( C811 C1912 ) C811_=_C2210( C811 C2210 ) C811_=_C2772( C811 C2772 ) C811_=_C2897( C811 C2897 ) \nC811_=_C3137( C811 C3137 ) C811_=_C3258( C811 C3258 ) C811_=_C3463( C811 C3463 ) C811_=_C3566( C811 C3566 ) C811_=_C3621( C811 C3621 ) C811_=_C3660( C811 C3660 ) \nC811_=_C3732( C811 C3732 ) C811_=_C3760( C811 C3760 ) C811_=_C3945( C811 C3945 ) C811_=_C4088( C811 C4088 ) C811_=_C4106( C811 C4106 ) C831_=_C837( C831 C837 ) \nC831_=_C1904( C831 C1904 ) C831_=_C2313( C831 C2313 ) C831_=_C2695( C831 C2695 ) C831_=_C2841( C831 C2841 ) C831_=_C3040( C831 C3040 ) C831_=_C3066( C831 C3066 ) \nC831_=_C3107( C831 C3107 ) C831_=_C3220( C831 C3220 ) C831_=_C3286( C831 C3286 ) C831_=_C3421( C831 C3421 ) C831_=_C3454( C831 C3454 ) C831_=_C3455( C831 C3455 ) \nC831_=_C3457( C831 C3457 ) C831_=_C3458( C831 C3458 ) C831_=_C3460( C831 C3460 ) C831_=_C3461( C831 C3461 ) C831_=_C3462( C831 C3462 ) C831_=_C3463( C831 C3463 ) \nC837_=_C1753( C837 C1753 ) C837_=_C1885( C837 C1885 ) C837_=_C1925( C837 C1925 ) C837_=_C2301( C837 C2301 ) C837_=_C2491( C837 C2491 ) C837_=_C2515( C837 C2515 ) \nC837_=_C2601( C837 C2601 ) C837_=_C2704( C837 C2704 ) C837_=_C2934( C837 C2934 ) C837_=_C3072( C837 C3072 ) C837_=_C3430( C837 C3430 ) C837_=_C3499( C837 C3499 ) \nC837_=_C3542( C837 C3542 ) C837_=_C3615( C837 C3615 ) C837_=_C3687( C837 C3687 ) C837_=_C3765( C837 C3765 ) C837_=_C3787( C837 C3787 ) C837_=_C3794( C837 C3794 ) \nC837_=_C3875( C837 C3875 ) C837_=_C3910( C837 C3910 ) C837_=_C3911( C837 C3911 ) C837_=_C3912( C837 C3912 ) C837_=_C3913( C837 C3913 ) C837_=_C3914( C837 C3914 ) \nC837_=_C3915( C837 C3915 ) C867_=_C1583( C867 C1583 ) C867_=_C1936( C867 C1936 ) C867_=_C2353( C867 C2353 ) C867_=_C2587( C867 C2587 ) C867_=_C2651( C867 C2651 ) \nC867_=_C2911( C867 C2911 ) C867_=_C2970( C867 C2970 ) C867_=_C3051( C867 C3051 ) C867_=_C3090( C867 C3090 ) C867_=_C3186( C867 C3186 ) C867_=_C3328( C867 C3328 ) \nC867_=_C3555( C867 C3555 ) C867_=_C3578( C867 C3578 ) C867_=_C3836( C867 C3836 ) C867_=_C3907( C867 C3907 ) C867_=_C4067( C867 C4067 ) C867_=_C4070( C867 C4070 ) \nC867_=_C4086( C867 C4086 ) C867_=_C4100( C867 C4100 ) C867_=_C4103( C867 C4103 ) C867_=_C4104( C867 C4104 ) C910_=_C1436( C910 C1436 ) C910_=_C1920( C910 C1920 ) \nC910_=_C2203( C910 C2203 ) C910_=_C2333( C910 C2333 ) C910_=_C2536( C910 C2536 ) C910_=_C2573( C910 C2573 ) C910_=_C2901( C910 C2901 ) C910_=_C2916( C910 C2916 ) \nC910_=_C3077( C910 C3077 ) C910_=_C3148( C910 C3148 ) C910_=_C3149( C910 C3149 ) C910_=_C3150( C910 C3150 ) C910_=_C3151( C910 C3151 ) C910_=_C3152( C910 C3152 ) \nC910_=_C3154( C910 C3154 ) C910_=_C3155( C910 C3155 ) C1139_=_C1205( C1139 C1205 ) C1139_=_C1352( C1139 C1352 ) C1139_=_C1847( C1139 C1847 ) C1139_=_C1912( C1139 C1912 ) \nC1139_=_C2210( C1139 C2210 ) C1139_=_C2772( C1139 C2772 ) C1139_=_C2897( C1139 C2897 ) C1139_=_C3137( C1139 C3137 ) C1139_=_C3258( C1139 C3258 ) C1139_=_C3463( C1139 C3463 ) \nC1139_=_C3566( C1139 C3566 ) C1139_=_C3621( C1139 C3621 ) C1139_=_C3660( C1139 C3660 ) C1139_=_C3732( C1139 C3732 ) C1139_=_C3760( C1139 C3760 ) C1139_=_C3945( C1139 C3945 ) \nC1139_=_C4088( C1139 C4088 ) C1139_=_C4106( C1139 C4106 ) C1205_=_C1352( C1205 C1352 ) C1205_=_C1847( C1205 C1847 ) C1205_=_C1912( C1205 C1912 ) C1205_=_C2210(</w:t>
      </w:r>
    </w:p>
    <w:p>
      <w:pPr>
        <w:pStyle w:val="PreformattedText"/>
        <w:bidi w:val="0"/>
        <w:spacing w:before="0" w:after="0"/>
        <w:jc w:val="left"/>
        <w:rPr/>
      </w:pPr>
      <w:r>
        <w:rPr/>
        <w:t xml:space="preserve"> </w:t>
      </w:r>
      <w:r>
        <w:rPr/>
        <w:t>C1205 C2210 ) \nC1205_=_C2772( C1205 C2772 ) C1205_=_C2897( C1205 C2897 ) C1205_=_C3137( C1205 C3137 ) C1205_=_C3258( C1205 C3258 ) C1205_=_C3463( C1205 C3463 ) C1205_=_C3566( C1205 C3566 ) \nC1205_=_C3621( C1205 C3621 ) C1205_=_C3660( C1205 C3660 ) C1205_=_C3732( C1205 C3732 ) C1205_=_C3760( C1205 C3760 ) C1205_=_C3945( C1205 C3945 ) C1205_=_C4088( C1205 C4088 ) \nC1205_=_C4106( C1205 C4106 ) C1271_=_C1455( C1271 C1455 ) C1271_=_C1502( C1271 C1502 ) C1271_=_C1620( C1271 C1620 ) C1271_=_C1772( C1271 C1772 ) C1271_=_C1814( C1271 C1814 ) \nC1271_=_C2392( C1271 C2392 ) C1271_=_C2717( C1271 C2717 ) C1271_=_C3156( C1271 C3156 ) C1271_=_C3259( C1271 C3259 ) C1271_=_C3260( C1271 C3260 ) C1271_=_C3261( C1271 C3261 ) \nC1271_=_C3263( C1271 C3263 ) C1271_=_C3264( C1271 C3264 ) C1271_=_C3265( C1271 C3265 ) C1271_=_C3266( C1271 C3266 ) C1271_=_C3267( C1271 C3267 ) C1271_=_C3268( C1271 C3268 ) \nC1271_=_C3269( C1271 C3269 ) C1271_=_C3270( C1271 C3270 ) C1271_=_C3271( C1271 C3271 ) C1271_=_C3272( C1271 C3272 ) C1352_=_C1847( C1352 C1847 ) C1352_=_C1912( C1352 C1912 ) \nC1352_=_C2210( C1352 C2210 ) C1352_=_C2772( C1352 C2772 ) C1352_=_C2897( C1352 C2897 ) C1352_=_C3137( C1352 C3137 ) C1352_=_C3258( C1352 C3258 ) C1352_=_C3463( C1352 C3463 ) \nC1352_=_C3566( C1352 C3566 ) C1352_=_C3621( C1352 C3621 ) C1352_=_C3660( C1352 C3660 ) C1352_=_C3732( C1352 C3732 ) C1352_=_C3760( C1352 C3760 ) C1352_=_C3945( C1352 C3945 ) \nC1352_=_C4088( C1352 C4088 ) C1352_=_C4106( C1352 C4106 ) C1436_=_C1920( C1436 C1920 ) C1436_=_C2203( C1436 C2203 ) C1436_=_C2333( C1436 C2333 ) C1436_=_C2536( C1436 C2536 ) \nC1436_=_C2573( C1436 C2573 ) C1436_=_C2901( C1436 C2901 ) C1436_=_C2916( C1436 C2916 ) C1436_=_C3077( C1436 C3077 ) C1436_=_C3148( C1436 C3148 ) C1436_=_C3149( C1436 C3149 ) \nC1436_=_C3150( C1436 C3150 ) C1436_=_C3151( C1436 C3151 ) C1436_=_C3152( C1436 C3152 ) C1436_=_C3154( C1436 C3154 ) C1436_=_C3155( C1436 C3155 ) C1455_=_C1502( C1455 C1502 ) \nC1455_=_C1620( C1455 C1620 ) C1455_=_C1772( C1455 C1772 ) C1455_=_C1814( C1455 C1814 ) C1455_=_C2392( C1455 C2392 ) C1455_=_C2717( C1455 C2717 ) C1455_=_C3156( C1455 C3156 ) \nC1455_=_C3259( C1455 C3259 ) C1455_=_C3260( C1455 C3260 ) C1455_=_C3261( C1455 C3261 ) C1455_=_C3263( C1455 C3263 ) C1455_=_C3264( C1455 C3264 ) C1455_=_C3265( C1455 C3265 ) \nC1455_=_C3266( C1455 C3266 ) C1455_=_C3267( C1455 C3267 ) C1455_=_C3268( C1455 C3268 ) C1455_=_C3269( C1455 C3269 ) C1455_=_C3270( C1455 C3270 ) C1455_=_C3271( C1455 C3271 ) \nC1455_=_C3272( C1455 C3272 ) C1502_=_C1620( C1502 C1620 ) C1502_=_C1772( C1502 C1772 ) C1502_=_C1814( C1502 C1814 ) C1502_=_C2392( C1502 C2392 ) C1502_=_C2717( C1502 C2717 ) \nC1502_=_C3156( C1502 C3156 ) C1502_=_C3259( C1502 C3259 ) C1502_=_C3260( C1502 C3260 ) C1502_=_C3261( C1502 C3261 ) C1502_=_C3263( C1502 C3263 ) C1502_=_C3264( C1502 C3264 ) \nC1502_=_C3265( C1502 C3265 ) C1502_=_C3266( C1502 C3266 ) C1502_=_C3267( C1502 C3267 ) C1502_=_C3268( C1502 C3268 ) C1502_=_C3269( C1502 C3269 ) C1502_=_C3270( C1502 C3270 ) \nC1502_=_C3271( C1502 C3271 ) C1502_=_C3272( C1502 C3272 ) C1583_=_C1936( C1583 C1936 ) C1583_=_C2353( C1583 C2353 ) C1583_=_C2587( C1583 C2587 ) C1583_=_C2651( C1583 C2651 ) \nC1583_=_C2911( C1583 C2911 ) C1583_=_C2970( C1583 C2970 ) C1583_=_C3051( C1583 C3051 ) C1583_=_C3090( C1583 C3090 ) C1583_=_C3186( C1583 C3186 ) C1583_=_C3328( C1583 C3328 ) \nC1583_=_C3555( C1583 C3555 ) C1583_=_C3578( C1583 C3578 ) C1583_=_C3836( C1583 C3836 ) C1583_=_C3907( C1583 C3907 ) C1583_=_C4067( C1583 C4067 ) C1583_=_C4070( C1583 C4070 ) \nC1583_=_C4086( C1583 C4086 ) C1583_=_C4100( C1583 C4100 ) C1583_=_C4103( C1583 C4103 ) C1583_=_C4104( C1583 C4104 ) C1620_=_C1624( C1620 C1624 ) C1620_=_C1772( C1620 C1772 ) \nC1620_=_C1814( C1620 C1814 ) C1620_=_C2392( C1620 C2392 ) C1620_=_C2717( C1620 C2717 ) C1620_=_C3156( C1620 C3156 ) C1620_=_C3259( C1620 C3259 ) C1620_=_C3260( C1620 C3260 ) \nC1620_=_C3261( C1620 C3261 ) C1620_=_C3263( C1620 C3263 ) C1620_=_C3264( C1620 C3264 ) C1620_=_C3265( C1620 C3265 ) C1620_=_C3266( C1620 C3266 ) C1620_=_C3267( C1620 C3267 ) \nC1620_=_C3268( C1620 C3268 ) C1620_=_C3269( C1620 C3269 ) C1620_=_C3270( C1620 C3270 ) C1620_=_C3271( C1620 C3271 ) C1620_=_C3272( C1620 C3272 ) C1624_=_C1775( C1624 C1775 ) \nC1624_=_C2297( C1624 C2297 ) C1624_=_C2510( C1624 C2510 ) C1624_=_C2597( C1624 C2597 ) C1624_=_C2721( C1624 C2721 ) C1624_=_C2928( C1624 C2928 ) C1624_=_C3539( C1624 C3539 ) \nC1624_=_C3581( C1624 C3581 ) C1624_=_C3637( C1624 C3637 ) C1624_=_C3655( C1624 C3655 ) C1624_=_C3656( C1624 C3656 ) C1624_=_C3657( C1624 C3657 ) C1624_=_C3659( C1624 C3659 ) \nC1624_=_C3660( C1624 C3660 ) C1624_=_C3661( C1624 C3661 ) C1624_=_C3662( C1624 C3662 ) C1753_=_C1885( C1753 C1885 ) C1753_=_C1925( C1753 C1925 ) C1753_=_C2301( C1753 C2301 ) \nC1753_=_C2491( C1753 C2491 ) C1753_=_C2515( C1753 C2515 ) C1753_=_C2601( C1753 C2601 ) C1753_=_C2704( C1753 C2704 ) C1753_=_C2934( C1753 C2934 ) C1753_=_C3072( C1753 C3072 ) \nC1753_=_C3430( C1753 C3430 ) C1753_=_C3499( C1753 C3499 ) C1753_=_C3542( C1753 C3542 ) C1753_=_C3615( C1753 C3615 ) C1753_=_C3687( C1753 C3687 ) C1753_=_C3765( C1753 C3765 ) \nC1753_=_C3787( C1753 C3787 ) C1753_=_C3794( C1753 C3794 ) C1753_=_C3875( C1753 C3875 ) C1753_=_C3910( C1753 C3910 ) C1753_=_C3911( C1753 C3911 ) C1753_=_C3912( C1753 C3912 ) \nC1753_=_C3913( C1753 C3913 ) C1753_=_C3914( C1753 C3914 ) C1753_=_C3915( C1753 C3915 ) C1772_=_C1775( C1772 C1775 ) C1772_=_C1814( C1772 C1814 ) C1772_=_C2392( C1772 C2392 ) \nC1772_=_C2717( C1772 C2717 ) C1772_=_C3156( C1772 C3156 ) C1772_=_C3259( C1772 C3259 ) C1772_=_C3260( C1772 C3260 ) C1772_=_C3261( C1772 C3261 ) C1772_=_C3263( C1772 C3263 ) \nC1772_=_C3264( C1772 C3264 ) C1772_=_C3265( C1772 C3265 ) C1772_=_C3266( C1772 C3266 ) C1772_=_C3267( C1772 C3267 ) C1772_=_C3268( C1772 C3268 ) C1772_=_C3269( C1772 C3269 ) \nC1772_=_C3270( C1772 C3270 ) C1772_=_C3271( C1772 C3271 ) C1772_=_C3272( C1772 C3272 ) C1775_=_C2297( C1775 C2297 ) C1775_=_C2510( C1775 C2510 ) C1775_=_C2597( C1775 C2597 ) \nC1775_=_C2721( C1775 C2721 ) C1775_=_C2928( C1775 C2928 ) C1775_=_C3539( C1775 C3539 ) C1775_=_C3581( C1775 C3581 ) C1775_=_C3637( C1775 C3637 ) C1775_=_C3655( C1775 C3655 ) \nC1775_=_C3656( C1775 C3656 ) C1775_=_C3657( C1775 C3657 ) C1775_=_C3659( C1775 C3659 ) C1775_=_C3660( C1775 C3660 ) C1775_=_C3661( C1775 C3661 ) C1775_=_C3662( C1775 C3662 ) \nC1814_=_C2392( C1814 C2392 ) C1814_=_C2717( C1814 C2717 ) C1814_=_C3156( C1814 C3156 ) C1814_=_C3259( C1814 C3259 ) C1814_=_C3260( C1814 C3260 ) C1814_=_C3261( C1814 C3261 ) \nC1814_=_C3263( C1814 C3263 ) C1814_=_C3264( C1814 C3264 ) C1814_=_C3265( C1814 C3265 ) C1814_=_C3266( C1814 C3266 ) C1814_=_C3267( C1814 C3267 ) C1814_=_C3268( C1814 C3268 ) \nC1814_=_C3269( C1814 C3269 ) C1814_=_C3270( C1814 C3270 ) C1814_=_C3271( C1814 C3271 ) C1814_=_C3272( C1814 C3272 ) C1847_=_C1912( C1847 C1912 ) C1847_=_C2210( C1847 C2210 ) \nC1847_=_C2772( C1847 C2772 ) C1847_=_C2897( C1847 C2897 ) C1847_=_C3137( C1847 C3137 ) C1847_=_C3258( C1847 C3258 ) C1847_=_C3463( C1847 C3463 ) C1847_=_C3566( C1847 C3566 ) \nC1847_=_C3621( C1847 C3621 ) C1847_=_C3660( C1847 C3660 ) C1847_=_C3732( C1847 C3732 ) C1847_=_C3760( C1847 C3760 ) C1847_=_C3945( C1847 C3945 ) C1847_=_C4088( C1847 C4088 ) \nC1847_=_C4106( C1847 C4106 ) C1885_=_C1925( C1885 C1925 ) C1885_=_C2301( C1885 C2301 ) C1885_=_C2491( C1885 C2491 ) C1885_=_C2515( C1885 C2515 ) C1885_=_C2601( C1885 C2601 ) \nC1885_=_C2704( C1885 C2704 ) C1885_=_C2934( C1885 C2934 ) C1885_=_C3072( C1885 C3072 ) C1885_=_C3430( C1885 C3430 ) C1885_=_C3499( C1885 C3499 ) C1885_=_C3542( C1885 C3542 ) \nC1885_=_C3615( C1885 C3615 ) C1885_=_C3687( C1885 C3687 ) C1885_=_C3765( C1885 C3765 ) C1885_=_C3787( C1885 C3787 ) C1885_=_C3794( C1885 C3794 ) C1885_=_C3875( C1885 C3875 ) \nC1885_=_C3910( C1885 C3910 ) C1885_=_C3911( C1885 C3911 ) C1885_=_C3912( C1885 C3912 ) C1885_=_C3913( C1885 C3913 ) C1885_=_C3914( C1885 C3914 ) C1885_=_C3915( C1885 C3915 ) \nC1904_=_C1912( C1904 C1912 ) C1904_=_C2313( C1904 C2313 ) C1904_=_C2695( C1904 C2695 ) C1904_=_C2841( C1904 C2841 ) C1904_=_C3040( C1904 C3040 ) C1904_=_C3066( C1904 C3066 ) \nC1904_=_C3107( C1904 C3107 ) C1904_=_C3220( C1904 C3220 ) C1904_=_C3286( C1904 C3286 ) C1904_=_C3421( C1904 C3421 ) C1904_=_C3454( C1904 C3454 ) C1904_=_C3455( C1904 C3455 ) \nC1904_=_C3457( C1904 C3457 ) C1904_=_C3458( C1904 C3458 ) C1904_=_C3460( C1904 C3460 ) C1904_=_C3461( C1904 C3461 ) C1904_=_C3462( C1904 C3462 ) C1904_=_C3463( C1904 C3463 ) \nC1912_=_C2210( C1912 C2210 ) C1912_=_C2772( C1912 C2772 ) C1912_=_C2897( C1912 C2897 ) C1912_=_C3137( C1912 C3137 ) C1912_=_C3258( C1912 C3258 ) C1912_=_C3463( C1912 C3463 ) \nC1912_=_C3566( C1912 C3566 ) C1912_=_C3621( C1912 C3621 ) C1912_=_C3660( C1912 C3660 ) C1912_=_C3732( C1912 C3732 ) C1912_=_C3760( C1912 C3760 ) C1912_=_C3945( C1912 C3945 ) \nC1912_=_C4088( C1912 C4088 ) C1912_=_C4106( C1912 C4106 ) C1920_=_C1925( C1920 C1925 ) C1920_=_C1936( C1920 C1936 ) C1920_=_C2203( C1920 C2203 ) C1920_=_C2333( C1920 C2333 ) \nC1920_=_C2536( C1920 C2536 ) C1920_=_C2573( C1920 C2573 ) C1920_=_C2901( C1920 C2901 ) C1920_=_C2916( C1920 C2916 ) C1920_=_C3077( C1920 C3077 ) C1920_=_C3148( C1920 C3148 ) \nC1920_=_C3149( C1920 C3149 ) C1920_=_C3150( C1920 C3150 ) C1920_=_C3151( C1920 C3151 ) C1920_=_C3152( C1920 C3152 ) C1920_=_C3154( C1920 C3154 ) C1920_=_C3155( C1920 C3155 ) \nC1925_=_C1936( C1925 C1936 ) C1925_=_C2301( C1925 C2301 ) C1925_=_C2491( C1925 C2491 ) C1925_=_C2515( C1925 C2515 ) C1925_=_C2601( C1925 C2601 ) C1925_=_C2704( C1925 C2704 ) \nC1925_=_C2934( C1925 C2934 ) C1925_=_C3072( C1925 C3072 ) C1925_=_C3430( C1925 C3430 ) C1925_=_C3499( C1925 C3499 ) C1925_=_C3542( C1925 C3542 ) C1925_=_C3615( C1925 C3615 ) \nC1925_=_C3687( C1925 C3687 ) C1925_=_C3765( C1925 C3765 ) C1925_=_C3787( C1925 C3787 ) C1925_=_C3794( C1925 C3794 ) C1925_=_C3875( C1925 C3875 ) C1925_=_C3910( C1925 C3910 ) \nC1925_=_C3911( C1925 C3911 )</w:t>
      </w:r>
    </w:p>
    <w:p>
      <w:pPr>
        <w:pStyle w:val="PreformattedText"/>
        <w:bidi w:val="0"/>
        <w:spacing w:before="0" w:after="0"/>
        <w:jc w:val="left"/>
        <w:rPr/>
      </w:pPr>
      <w:r>
        <w:rPr/>
        <w:t xml:space="preserve"> </w:t>
      </w:r>
      <w:r>
        <w:rPr/>
        <w:t>C1925_=_C3912( C1925 C3912 ) C1925_=_C3913( C1925 C3913 ) C1925_=_C3914( C1925 C3914 ) C1925_=_C3915( C1925 C3915 ) C1936_=_C2353( C1936 C2353 ) \nC1936_=_C2587( C1936 C2587 ) C1936_=_C2651( C1936 C2651 ) C1936_=_C2911( C1936 C2911 ) C1936_=_C2970( C1936 C2970 ) C1936_=_C3051( C1936 C3051 ) C1936_=_C3090( C1936 C3090 ) \nC1936_=_C3186( C1936 C3186 ) C1936_=_C3328( C1936 C3328 ) C1936_=_C3555( C1936 C3555 ) C1936_=_C3578( C1936 C3578 ) C1936_=_C3836( C1936 C3836 ) C1936_=_C3907( C1936 C3907 ) \nC1936_=_C4067( C1936 C4067 ) C1936_=_C4070( C1936 C4070 ) C1936_=_C4086( C1936 C4086 ) C1936_=_C4100( C1936 C4100 ) C1936_=_C4103( C1936 C4103 ) C1936_=_C4104( C1936 C4104 ) \nC2203_=_C2210( C2203 C2210 ) C2203_=_C2333( C2203 C2333 ) C2203_=_C2536( C2203 C2536 ) C2203_=_C2573( C2203 C2573 ) C2203_=_C2901( C2203 C2901 ) C2203_=_C2916( C2203 C2916 ) \nC2203_=_C3077( C2203 C3077 ) C2203_=_C3148( C2203 C3148 ) C2203_=_C3149( C2203 C3149 ) C2203_=_C3150( C2203 C3150 ) C2203_=_C3151( C2203 C3151 ) C2203_=_C3152( C2203 C3152 ) \nC2203_=_C3154( C2203 C3154 ) C2203_=_C3155( C2203 C3155 ) C2210_=_C2772( C2210 C2772 ) C2210_=_C2897( C2210 C2897 ) C2210_=_C3137( C2210 C3137 ) C2210_=_C3258( C2210 C3258 ) \nC2210_=_C3463( C2210 C3463 ) C2210_=_C3566( C2210 C3566 ) C2210_=_C3621( C2210 C3621 ) C2210_=_C3660( C2210 C3660 ) C2210_=_C3732( C2210 C3732 ) C2210_=_C3760( C2210 C3760 ) \nC2210_=_C3945( C2210 C3945 ) C2210_=_C4088( C2210 C4088 ) C2210_=_C4106( C2210 C4106 ) C2297_=_C2301( C2297 C2301 ) C2297_=_C2510( C2297 C2510 ) C2297_=_C2597( C2297 C2597 ) \nC2297_=_C2721( C2297 C2721 ) C2297_=_C2928( C2297 C2928 ) C2297_=_C3539( C2297 C3539 ) C2297_=_C3581( C2297 C3581 ) C2297_=_C3637( C2297 C3637 ) C2297_=_C3655( C2297 C3655 ) \nC2297_=_C3656( C2297 C3656 ) C2297_=_C3657( C2297 C3657 ) C2297_=_C3659( C2297 C3659 ) C2297_=_C3660( C2297 C3660 ) C2297_=_C3661( C2297 C3661 ) C2297_=_C3662( C2297 C3662 ) \nC2301_=_C2491( C2301 C2491 ) C2301_=_C2515( C2301 C2515 ) C2301_=_C2601( C2301 C2601 ) C2301_=_C2704( C2301 C2704 ) C2301_=_C2934( C2301 C2934 ) C2301_=_C3072( C2301 C3072 ) \nC2301_=_C3430( C2301 C3430 ) C2301_=_C3499( C2301 C3499 ) C2301_=_C3542( C2301 C3542 ) C2301_=_C3615( C2301 C3615 ) C2301_=_C3687( C2301 C3687 ) C2301_=_C3765( C2301 C3765 ) \nC2301_=_C3787( C2301 C3787 ) C2301_=_C3794( C2301 C3794 ) C2301_=_C3875( C2301 C3875 ) C2301_=_C3910( C2301 C3910 ) C2301_=_C3911( C2301 C3911 ) C2301_=_C3912( C2301 C3912 ) \nC2301_=_C3913( C2301 C3913 ) C2301_=_C3914( C2301 C3914 ) C2301_=_C3915( C2301 C3915 ) C2313_=_C2695( C2313 C2695 ) C2313_=_C2841( C2313 C2841 ) C2313_=_C3040( C2313 C3040 ) \nC2313_=_C3066( C2313 C3066 ) C2313_=_C3107( C2313 C3107 ) C2313_=_C3220( C2313 C3220 ) C2313_=_C3286( C2313 C3286 ) C2313_=_C3421( C2313 C3421 ) C2313_=_C3454( C2313 C3454 ) \nC2313_=_C3455( C2313 C3455 ) C2313_=_C3457( C2313 C3457 ) C2313_=_C3458( C2313 C3458 ) C2313_=_C3460( C2313 C3460 ) C2313_=_C3461( C2313 C3461 ) C2313_=_C3462( C2313 C3462 ) \nC2313_=_C3463( C2313 C3463 ) C2333_=_C2353( C2333 C2353 ) C2333_=_C2536( C2333 C2536 ) C2333_=_C2573( C2333 C2573 ) C2333_=_C2901( C2333 C2901 ) C2333_=_C2916( C2333 C2916 ) \nC2333_=_C3077( C2333 C3077 ) C2333_=_C3148( C2333 C3148 ) C2333_=_C3149( C2333 C3149 ) C2333_=_C3150( C2333 C3150 ) C2333_=_C3151( C2333 C3151 ) C2333_=_C3152( C2333 C3152 ) \nC2333_=_C3154( C2333 C3154 ) C2333_=_C3155( C2333 C3155 ) C2353_=_C2587( C2353 C2587 ) C2353_=_C2651( C2353 C2651 ) C2353_=_C2911( C2353 C2911 ) C2353_=_C2970( C2353 C2970 ) \nC2353_=_C3051( C2353 C3051 ) C2353_=_C3090( C2353 C3090 ) C2353_=_C3186( C2353 C3186 ) C2353_=_C3328( C2353 C3328 ) C2353_=_C3555( C2353 C3555 ) C2353_=_C3578( C2353 C3578 ) \nC2353_=_C3836( C2353 C3836 ) C2353_=_C3907( C2353 C3907 ) C2353_=_C4067( C2353 C4067 ) C2353_=_C4070( C2353 C4070 ) C2353_=_C4086( C2353 C4086 ) C2353_=_C4100( C2353 C4100 ) \nC2353_=_C4103( C2353 C4103 ) C2353_=_C4104( C2353 C4104 ) C2392_=_C2717( C2392 C2717 ) C2392_=_C3156( C2392 C3156 ) C2392_=_C3259( C2392 C3259 ) C2392_=_C3260( C2392 C3260 ) \nC2392_=_C3261( C2392 C3261 ) C2392_=_C3263( C2392 C3263 ) C2392_=_C3264( C2392 C3264 ) C2392_=_C3265( C2392 C3265 ) C2392_=_C3266( C2392 C3266 ) C2392_=_C3267( C2392 C3267 ) \nC2392_=_C3268( C2392 C3268 ) C2392_=_C3269( C2392 C3269 ) C2392_=_C3270( C2392 C3270 ) C2392_=_C3271( C2392 C3271 ) C2392_=_C3272( C2392 C3272 ) C2491_=_C2515( C2491 C2515 ) \nC2491_=_C2601( C2491 C2601 ) C2491_=_C2704( C2491 C2704 ) C2491_=_C2934( C2491 C2934 ) C2491_=_C3072( C2491 C3072 ) C2491_=_C3430( C2491 C3430 ) C2491_=_C3499( C2491 C3499 ) \nC2491_=_C3542( C2491 C3542 ) C2491_=_C3615( C2491 C3615 ) C2491_=_C3687( C2491 C3687 ) C2491_=_C3765( C2491 C3765 ) C2491_=_C3787( C2491 C3787 ) C2491_=_C3794( C2491 C3794 ) \nC2491_=_C3875( C2491 C3875 ) C2491_=_C3910( C2491 C3910 ) C2491_=_C3911( C2491 C3911 ) C2491_=_C3912( C2491 C3912 ) C2491_=_C3913( C2491 C3913 ) C2491_=_C3914( C2491 C3914 ) \nC2491_=_C3915( C2491 C3915 ) C2510_=_C2515( C2510 C2515 ) C2510_=_C2597( C2510 C2597 ) C2510_=_C2721( C2510 C2721 ) C2510_=_C2928( C2510 C2928 ) C2510_=_C3539( C2510 C3539 ) \nC2510_=_C3581( C2510 C3581 ) C2510_=_C3637( C2510 C3637 ) C2510_=_C3655( C2510 C3655 ) C2510_=_C3656( C2510 C3656 ) C2510_=_C3657( C2510 C3657 ) C2510_=_C3659( C2510 C3659 ) \nC2510_=_C3660( C2510 C3660 ) C2510_=_C3661( C2510 C3661 ) C2510_=_C3662( C2510 C3662 ) C2515_=_C2601( C2515 C2601 ) C2515_=_C2704( C2515 C2704 ) C2515_=_C2934( C2515 C2934 ) \nC2515_=_C3072( C2515 C3072 ) C2515_=_C3430( C2515 C3430 ) C2515_=_C3499( C2515 C3499 ) C2515_=_C3542( C2515 C3542 ) C2515_=_C3615( C2515 C3615 ) C2515_=_C3687( C2515 C3687 ) \nC2515_=_C3765( C2515 C3765 ) C2515_=_C3787( C2515 C3787 ) C2515_=_C3794( C2515 C3794 ) C2515_=_C3875( C2515 C3875 ) C2515_=_C3910( C2515 C3910 ) C2515_=_C3911( C2515 C3911 ) \nC2515_=_C3912( C2515 C3912 ) C2515_=_C3913( C2515 C3913 ) C2515_=_C3914( C2515 C3914 ) C2515_=_C3915( C2515 C3915 ) C2536_=_C2573( C2536 C2573 ) C2536_=_C2901( C2536 C2901 ) \nC2536_=_C2916( C2536 C2916 ) C2536_=_C3077( C2536 C3077 ) C2536_=_C3148( C2536 C3148 ) C2536_=_C3149( C2536 C3149 ) C2536_=_C3150( C2536 C3150 ) C2536_=_C3151( C2536 C3151 ) \nC2536_=_C3152( C2536 C3152 ) C2536_=_C3154( C2536 C3154 ) C2536_=_C3155( C2536 C3155 ) C2573_=_C2587( C2573 C2587 ) C2573_=_C2901( C2573 C2901 ) C2573_=_C2916( C2573 C2916 ) \nC2573_=_C3077( C2573 C3077 ) C2573_=_C3148( C2573 C3148 ) C2573_=_C3149( C2573 C3149 ) C2573_=_C3150( C2573 C3150 ) C2573_=_C3151( C2573 C3151 ) C2573_=_C3152( C2573 C3152 ) \nC2573_=_C3154( C2573 C3154 ) C2573_=_C3155( C2573 C3155 ) C2587_=_C2651( C2587 C2651 ) C2587_=_C2911( C2587 C2911 ) C2587_=_C2970( C2587 C2970 ) C2587_=_C3051( C2587 C3051 ) \nC2587_=_C3090( C2587 C3090 ) C2587_=_C3186( C2587 C3186 ) C2587_=_C3328( C2587 C3328 ) C2587_=_C3555( C2587 C3555 ) C2587_=_C3578( C2587 C3578 ) C2587_=_C3836( C2587 C3836 ) \nC2587_=_C3907( C2587 C3907 ) C2587_=_C4067( C2587 C4067 ) C2587_=_C4070( C2587 C4070 ) C2587_=_C4086( C2587 C4086 ) C2587_=_C4100( C2587 C4100 ) C2587_=_C4103( C2587 C4103 ) \nC2587_=_C4104( C2587 C4104 ) C2597_=_C2601( C2597 C2601 ) C2597_=_C2721( C2597 C2721 ) C2597_=_C2928( C2597 C2928 ) C2597_=_C3539( C2597 C3539 ) C2597_=_C3581( C2597 C3581 ) \nC2597_=_C3637( C2597 C3637 ) C2597_=_C3655( C2597 C3655 ) C2597_=_C3656( C2597 C3656 ) C2597_=_C3657( C2597 C3657 ) C2597_=_C3659( C2597 C3659 ) C2597_=_C3660( C2597 C3660 ) \nC2597_=_C3661( C2597 C3661 ) C2597_=_C3662( C2597 C3662 ) C2601_=_C2704( C2601 C2704 ) C2601_=_C2934( C2601 C2934 ) C2601_=_C3072( C2601 C3072 ) C2601_=_C3430( C2601 C3430 ) \nC2601_=_C3499( C2601 C3499 ) C2601_=_C3542( C2601 C3542 ) C2601_=_C3615( C2601 C3615 ) C2601_=_C3687( C2601 C3687 ) C2601_=_C3765( C2601 C3765 ) C2601_=_C3787( C2601 C3787 ) \nC2601_=_C3794( C2601 C3794 ) C2601_=_C3875( C2601 C3875 ) C2601_=_C3910( C2601 C3910 ) C2601_=_C3911( C2601 C3911 ) C2601_=_C3912( C2601 C3912 ) C2601_=_C3913( C2601 C3913 ) \nC2601_=_C3914( C2601 C3914 ) C2601_=_C3915( C2601 C3915 ) C2651_=_C2911( C2651 C2911 ) C2651_=_C2970( C2651 C2970 ) C2651_=_C3051( C2651 C3051 ) C2651_=_C3090( C2651 C3090 ) \nC2651_=_C3186( C2651 C3186 ) C2651_=_C3328( C2651 C3328 ) C2651_=_C3555( C2651 C3555 ) C2651_=_C3578( C2651 C3578 ) C2651_=_C3836( C2651 C3836 ) C2651_=_C3907( C2651 C3907 ) \nC2651_=_C4067( C2651 C4067 ) C2651_=_C4070( C2651 C4070 ) C2651_=_C4086( C2651 C4086 ) C2651_=_C4100( C2651 C4100 ) C2651_=_C4103( C2651 C4103 ) C2651_=_C4104( C2651 C4104 ) \nC2695_=_C2704( C2695 C2704 ) C2695_=_C2841( C2695 C2841 ) C2695_=_C3040( C2695 C3040 ) C2695_=_C3066( C2695 C3066 ) C2695_=_C3107( C2695 C3107 ) C2695_=_C3220( C2695 C3220 ) \nC2695_=_C3286( C2695 C3286 ) C2695_=_C3421( C2695 C3421 ) C2695_=_C3454( C2695 C3454 ) C2695_=_C3455( C2695 C3455 ) C2695_=_C3457( C2695 C3457 ) C2695_=_C3458( C2695 C3458 ) \nC2695_=_C3460( C2695 C3460 ) C2695_=_C3461( C2695 C3461 ) C2695_=_C3462( C2695 C3462 ) C2695_=_C3463( C2695 C3463 ) C2704_=_C2934( C2704 C2934 ) C2704_=_C3072( C2704 C3072 ) \nC2704_=_C3430( C2704 C3430 ) C2704_=_C3499( C2704 C3499 ) C2704_=_C3542( C2704 C3542 ) C2704_=_C3615( C2704 C3615 ) C2704_=_C3687( C2704 C3687 ) C2704_=_C3765( C2704 C3765 ) \nC2704_=_C3787( C2704 C3787 ) C2704_=_C3794( C2704 C3794 ) C2704_=_C3875( C2704 C3875 ) C2704_=_C3910( C2704 C3910 ) C2704_=_C3911( C2704 C3911 ) C2704_=_C3912( C2704 C3912 ) \nC2704_=_C3913( C2704 C3913 ) C2704_=_C3914( C2704 C3914 ) C2704_=_C3915( C2704 C3915 ) C2717_=_C2721( C2717 C2721 ) C2717_=_C3156( C2717 C3156 ) C2717_=_C3259( C2717 C3259 ) \nC2717_=_C3260( C2717 C3260 ) C2717_=_C3261( C2717 C3261 ) C2717_=_C3263( C2717 C3263 ) C2717_=_C3264( C2717 C3264 ) C2717_=_C3265( C2717 C3265 ) C2717_=_C3266( C2717 C3266 ) \nC2717_=_C3267( C2717 C3267 ) C2717_=_C3268( C2717 C3268 ) C2717_=_C3269( C2717 C3269 ) C2717_=_C3270( C2717 C3270 ) C2717_=_C3271( C2717 C3271 ) C2717_=_C3272( C2717 C3272 ) \nC2721_=_C2928( C2721 C2928 ) C2721_=_C3539( C2721 C3539 ) C2721_=_C3581(</w:t>
      </w:r>
    </w:p>
    <w:p>
      <w:pPr>
        <w:pStyle w:val="PreformattedText"/>
        <w:bidi w:val="0"/>
        <w:spacing w:before="0" w:after="0"/>
        <w:jc w:val="left"/>
        <w:rPr/>
      </w:pPr>
      <w:r>
        <w:rPr/>
        <w:t xml:space="preserve"> </w:t>
      </w:r>
      <w:r>
        <w:rPr/>
        <w:t>C2721 C3581 ) C2721_=_C3637( C2721 C3637 ) C2721_=_C3655( C2721 C3655 ) C2721_=_C3656( C2721 C3656 ) \nC2721_=_C3657( C2721 C3657 ) C2721_=_C3659( C2721 C3659 ) C2721_=_C3660( C2721 C3660 ) C2721_=_C3661( C2721 C3661 ) C2721_=_C3662( C2721 C3662 ) C2772_=_C2897( C2772 C2897 ) \nC2772_=_C3137( C2772 C3137 ) C2772_=_C3258( C2772 C3258 ) C2772_=_C3463( C2772 C3463 ) C2772_=_C3566( C2772 C3566 ) C2772_=_C3621( C2772 C3621 ) C2772_=_C3660( C2772 C3660 ) \nC2772_=_C3732( C2772 C3732 ) C2772_=_C3760( C2772 C3760 ) C2772_=_C3945( C2772 C3945 ) C2772_=_C4088( C2772 C4088 ) C2772_=_C4106( C2772 C4106 ) C2841_=_C3040( C2841 C3040 ) \nC2841_=_C3066( C2841 C3066 ) C2841_=_C3107( C2841 C3107 ) C2841_=_C3220( C2841 C3220 ) C2841_=_C3286( C2841 C3286 ) C2841_=_C3421( C2841 C3421 ) C2841_=_C3454( C2841 C3454 ) \nC2841_=_C3455( C2841 C3455 ) C2841_=_C3457( C2841 C3457 ) C2841_=_C3458( C2841 C3458 ) C2841_=_C3460( C2841 C3460 ) C2841_=_C3461( C2841 C3461 ) C2841_=_C3462( C2841 C3462 ) \nC2841_=_C3463( C2841 C3463 ) C2897_=_C3137( C2897 C3137 ) C2897_=_C3258( C2897 C3258 ) C2897_=_C3463( C2897 C3463 ) C2897_=_C3566( C2897 C3566 ) C2897_=_C3621( C2897 C3621 ) \nC2897_=_C3660( C2897 C3660 ) C2897_=_C3732( C2897 C3732 ) C2897_=_C3760( C2897 C3760 ) C2897_=_C3945( C2897 C3945 ) C2897_=_C4088( C2897 C4088 ) C2897_=_C4106( C2897 C4106 ) \nC2901_=_C2911( C2901 C2911 ) C2901_=_C2916( C2901 C2916 ) C2901_=_C3077( C2901 C3077 ) C2901_=_C3148( C2901 C3148 ) C2901_=_C3149( C2901 C3149 ) C2901_=_C3150( C2901 C3150 ) \nC2901_=_C3151( C2901 C3151 ) C2901_=_C3152( C2901 C3152 ) C2901_=_C3154( C2901 C3154 ) C2901_=_C3155( C2901 C3155 ) C2911_=_C2970( C2911 C2970 ) C2911_=_C3051( C2911 C3051 ) \nC2911_=_C3090( C2911 C3090 ) C2911_=_C3186( C2911 C3186 ) C2911_=_C3328( C2911 C3328 ) C2911_=_C3555( C2911 C3555 ) C2911_=_C3578( C2911 C3578 ) C2911_=_C3836( C2911 C3836 ) \nC2911_=_C3907( C2911 C3907 ) C2911_=_C4067( C2911 C4067 ) C2911_=_C4070( C2911 C4070 ) C2911_=_C4086( C2911 C4086 ) C2911_=_C4100( C2911 C4100 ) C2911_=_C4103( C2911 C4103 ) \nC2911_=_C4104( C2911 C4104 ) C2916_=_C3077( C2916 C3077 ) C2916_=_C3148( C2916 C3148 ) C2916_=_C3149( C2916 C3149 ) C2916_=_C3150( C2916 C3150 ) C2916_=_C3151( C2916 C3151 ) \nC2916_=_C3152( C2916 C3152 ) C2916_=_C3154( C2916 C3154 ) C2916_=_C3155( C2916 C3155 ) C2928_=_C2934( C2928 C2934 ) C2928_=_C3539( C2928 C3539 ) C2928_=_C3581( C2928 C3581 ) \nC2928_=_C3637( C2928 C3637 ) C2928_=_C3655( C2928 C3655 ) C2928_=_C3656( C2928 C3656 ) C2928_=_C3657( C2928 C3657 ) C2928_=_C3659( C2928 C3659 ) C2928_=_C3660( C2928 C3660 ) \nC2928_=_C3661( C2928 C3661 ) C2928_=_C3662( C2928 C3662 ) C2934_=_C3072( C2934 C3072 ) C2934_=_C3430( C2934 C3430 ) C2934_=_C3499( C2934 C3499 ) C2934_=_C3542( C2934 C3542 ) \nC2934_=_C3615( C2934 C3615 ) C2934_=_C3687( C2934 C3687 ) C2934_=_C3765( C2934 C3765 ) C2934_=_C3787( C2934 C3787 ) C2934_=_C3794( C2934 C3794 ) C2934_=_C3875( C2934 C3875 ) \nC2934_=_C3910( C2934 C3910 ) C2934_=_C3911( C2934 C3911 ) C2934_=_C3912( C2934 C3912 ) C2934_=_C3913( C2934 C3913 ) C2934_=_C3914( C2934 C3914 ) C2934_=_C3915( C2934 C3915 ) \nC2970_=_C3051( C2970 C3051 ) C2970_=_C3090( C2970 C3090 ) C2970_=_C3186( C2970 C3186 ) C2970_=_C3328( C2970 C3328 ) C2970_=_C3555( C2970 C3555 ) C2970_=_C3578( C2970 C3578 ) \nC2970_=_C3836( C2970 C3836 ) C2970_=_C3907( C2970 C3907 ) C2970_=_C4067( C2970 C4067 ) C2970_=_C4070( C2970 C4070 ) C2970_=_C4086( C2970 C4086 ) C2970_=_C4100( C2970 C4100 ) \nC2970_=_C4103( C2970 C4103 ) C2970_=_C4104( C2970 C4104 ) C3040_=_C3051( C3040 C3051 ) C3040_=_C3066( C3040 C3066 ) C3040_=_C3107( C3040 C3107 ) C3040_=_C3220( C3040 C3220 ) \nC3040_=_C3286( C3040 C3286 ) C3040_=_C3421( C3040 C3421 ) C3040_=_C3454( C3040 C3454 ) C3040_=_C3455( C3040 C3455 ) C3040_=_C3457( C3040 C3457 ) C3040_=_C3458( C3040 C3458 ) \nC3040_=_C3460( C3040 C3460 ) C3040_=_C3461( C3040 C3461 ) C3040_=_C3462( C3040 C3462 ) C3040_=_C3463( C3040 C3463 ) C3051_=_C3090( C3051 C3090 ) C3051_=_C3186( C3051 C3186 ) \nC3051_=_C3328( C3051 C3328 ) C3051_=_C3555( C3051 C3555 ) C3051_=_C3578( C3051 C3578 ) C3051_=_C3836( C3051 C3836 ) C3051_=_C3907( C3051 C3907 ) C3051_=_C4067( C3051 C4067 ) \nC3051_=_C4070( C3051 C4070 ) C3051_=_C4086( C3051 C4086 ) C3051_=_C4100( C3051 C4100 ) C3051_=_C4103( C3051 C4103 ) C3051_=_C4104( C3051 C4104 ) C3066_=_C3072( C3066 C3072 ) \nC3066_=_C3107( C3066 C3107 ) C3066_=_C3220( C3066 C3220 ) C3066_=_C3286( C3066 C3286 ) C3066_=_C3421( C3066 C3421 ) C3066_=_C3454( C3066 C3454 ) C3066_=_C3455( C3066 C3455 ) \nC3066_=_C3457( C3066 C3457 ) C3066_=_C3458( C3066 C3458 ) C3066_=_C3460( C3066 C3460 ) C3066_=_C3461( C3066 C3461 ) C3066_=_C3462( C3066 C3462 ) C3066_=_C3463( C3066 C3463 ) \nC3072_=_C3430( C3072 C3430 ) C3072_=_C3499( C3072 C3499 ) C3072_=_C3542( C3072 C3542 ) C3072_=_C3615( C3072 C3615 ) C3072_=_C3687( C3072 C3687 ) C3072_=_C3765( C3072 C3765 ) \nC3072_=_C3787( C3072 C3787 ) C3072_=_C3794( C3072 C3794 ) C3072_=_C3875( C3072 C3875 ) C3072_=_C3910( C3072 C3910 ) C3072_=_C3911( C3072 C3911 ) C3072_=_C3912( C3072 C3912 ) \nC3072_=_C3913( C3072 C3913 ) C3072_=_C3914( C3072 C3914 ) C3072_=_C3915( C3072 C3915 ) C3077_=_C3090( C3077 C3090 ) C3077_=_C3148( C3077 C3148 ) C3077_=_C3149( C3077 C3149 ) \nC3077_=_C3150( C3077 C3150 ) C3077_=_C3151( C3077 C3151 ) C3077_=_C3152( C3077 C3152 ) C3077_=_C3154( C3077 C3154 ) C3077_=_C3155( C3077 C3155 ) C3090_=_C3186( C3090 C3186 ) \nC3090_=_C3328( C3090 C3328 ) C3090_=_C3555( C3090 C3555 ) C3090_=_C3578( C3090 C3578 ) C3090_=_C3836( C3090 C3836 ) C3090_=_C3907( C3090 C3907 ) C3090_=_C4067( C3090 C4067 ) \nC3090_=_C4070( C3090 C4070 ) C3090_=_C4086( C3090 C4086 ) C3090_=_C4100( C3090 C4100 ) C3090_=_C4103( C3090 C4103 ) C3090_=_C4104( C3090 C4104 ) C3107_=_C3220( C3107 C3220 ) \nC3107_=_C3286( C3107 C3286 ) C3107_=_C3421( C3107 C3421 ) C3107_=_C3454( C3107 C3454 ) C3107_=_C3455( C3107 C3455 ) C3107_=_C3457( C3107 C3457 ) C3107_=_C3458( C3107 C3458 ) \nC3107_=_C3460( C3107 C3460 ) C3107_=_C3461( C3107 C3461 ) C3107_=_C3462( C3107 C3462 ) C3107_=_C3463( C3107 C3463 ) C3137_=_C3258( C3137 C3258 ) C3137_=_C3463( C3137 C3463 ) \nC3137_=_C3566( C3137 C3566 ) C3137_=_C3621( C3137 C3621 ) C3137_=_C3660( C3137 C3660 ) C3137_=_C3732( C3137 C3732 ) C3137_=_C3760( C3137 C3760 ) C3137_=_C3945( C3137 C3945 ) \nC3137_=_C4088( C3137 C4088 ) C3137_=_C4106( C3137 C4106 ) C3148_=_C3149( C3148 C3149 ) C3148_=_C3150( C3148 C3150 ) C3148_=_C3151( C3148 C3151 ) C3148_=_C3152( C3148 C3152 ) \nC3148_=_C3154( C3148 C3154 ) C3148_=_C3155( C3148 C3155 ) C3148_=_C3186( C3148 C3186 ) C3149_=_C3150( C3149 C3150 ) C3149_=_C3151( C3149 C3151 ) C3149_=_C3152( C3149 C3152 ) \nC3149_=_C3154( C3149 C3154 ) C3149_=_C3155( C3149 C3155 ) C3149_=_C3460( C3149 C3460 ) C3150_=_C3151( C3150 C3151 ) C3150_=_C3152( C3150 C3152 ) C3150_=_C3154( C3150 C3154 ) \nC3150_=_C3155( C3150 C3155 ) C3150_=_C4067( C3150 C4067 ) C3151_=_C3152( C3151 C3152 ) C3151_=_C3154( C3151 C3154 ) C3151_=_C3155( C3151 C3155 ) C3151_=_C4086( C3151 C4086 ) \nC3151_=_C4088( C3151 C4088 ) C3152_=_C3154( C3152 C3154 ) C3152_=_C3155( C3152 C3155 ) C3152_=_C4100( C3152 C4100 ) C3154_=_C3155( C3154 C3155 ) C3156_=_C3259( C3156 C3259 ) \nC3156_=_C3260( C3156 C3260 ) C3156_=_C3261( C3156 C3261 ) C3156_=_C3263( C3156 C3263 ) C3156_=_C3264( C3156 C3264 ) C3156_=_C3265( C3156 C3265 ) C3156_=_C3266( C3156 C3266 ) \nC3156_=_C3267( C3156 C3267 ) C3156_=_C3268( C3156 C3268 ) C3156_=_C3269( C3156 C3269 ) C3156_=_C3270( C3156 C3270 ) C3156_=_C3271( C3156 C3271 ) C3156_=_C3272( C3156 C3272 ) \nC3186_=_C3328( C3186 C3328 ) C3186_=_C3555( C3186 C3555 ) C3186_=_C3578( C3186 C3578 ) C3186_=_C3836( C3186 C3836 ) C3186_=_C3907( C3186 C3907 ) C3186_=_C4067( C3186 C4067 ) \nC3186_=_C4070( C3186 C4070 ) C3186_=_C4086( C3186 C4086 ) C3186_=_C4100( C3186 C4100 ) C3186_=_C4103( C3186 C4103 ) C3186_=_C4104( C3186 C4104 ) C3220_=_C3286( C3220 C3286 ) \nC3220_=_C3421( C3220 C3421 ) C3220_=_C3454( C3220 C3454 ) C3220_=_C3455( C3220 C3455 ) C3220_=_C3457( C3220 C3457 ) C3220_=_C3458( C3220 C3458 ) C3220_=_C3460( C3220 C3460 ) \nC3220_=_C3461( C3220 C3461 ) C3220_=_C3462( C3220 C3462 ) C3220_=_C3463( C3220 C3463 ) C3258_=_C3463( C3258 C3463 ) C3258_=_C3566( C3258 C3566 ) C3258_=_C3621( C3258 C3621 ) \nC3258_=_C3660( C3258 C3660 ) C3258_=_C3732( C3258 C3732 ) C3258_=_C3760( C3258 C3760 ) C3258_=_C3945( C3258 C3945 ) C3258_=_C4088( C3258 C4088 ) C3258_=_C4106( C3258 C4106 ) \nC3259_=_C3260( C3259 C3260 ) C3259_=_C3261( C3259 C3261 ) C3259_=_C3263( C3259 C3263 ) C3259_=_C3264( C3259 C3264 ) C3259_=_C3265( C3259 C3265 ) C3259_=_C3266( C3259 C3266 ) \nC3259_=_C3267( C3259 C3267 ) C3259_=_C3268( C3259 C3268 ) C3259_=_C3269( C3259 C3269 ) C3259_=_C3270( C3259 C3270 ) C3259_=_C3271( C3259 C3271 ) C3259_=_C3272( C3259 C3272 ) \nC3259_=_C3581( C3259 C3581 ) C3260_=_C3261( C3260 C3261 ) C3260_=_C3263( C3260 C3263 ) C3260_=_C3264( C3260 C3264 ) C3260_=_C3265( C3260 C3265 ) C3260_=_C3266( C3260 C3266 ) \nC3260_=_C3267( C3260 C3267 ) C3260_=_C3268( C3260 C3268 ) C3260_=_C3269( C3260 C3269 ) C3260_=_C3270( C3260 C3270 ) C3260_=_C3271( C3260 C3271 ) C3260_=_C3272( C3260 C3272 ) \nC3261_=_C3263( C3261 C3263 ) C3261_=_C3264( C3261 C3264 ) C3261_=_C3265( C3261 C3265 ) C3261_=_C3266( C3261 C3266 ) C3261_=_C3267( C3261 C3267 ) C3261_=_C3268( C3261 C3268 ) \nC3261_=_C3269( C3261 C3269 ) C3261_=_C3270( C3261 C3270 ) C3261_=_C3271( C3261 C3271 ) C3261_=_C3272( C3261 C3272 ) C3261_=_C3637( C3261 C3637 ) C3263_=_C3264( C3263 C3264 ) \nC3263_=_C3265( C3263 C3265 ) C3263_=_C3266( C3263 C3266 ) C3263_=_C3267( C3263 C3267 ) C3263_=_C3268( C3263 C3268 ) C3263_=_C3269( C3263 C3269 ) C3263_=_C3270( C3263 C3270 ) \nC3263_=_C3271( C3263 C3271 ) C3263_=_C3272( C3263 C3272 ) C3263_=_C3760( C3263 C3760 ) C3264_=_C3265( C3264 C3265 ) C3264_=_C3266( C3264 C3266 ) C3264_=_C3267( C3264 C3267 ) \nC3264_=_C3268( C3264 C3268 ) C3264_=_C3269( C3264 C3269 ) C3264_=_C3270( C3264 C3270 ) C3264_=_C3271( C3264 C3271 ) C3264_=_C3272(</w:t>
      </w:r>
    </w:p>
    <w:p>
      <w:pPr>
        <w:pStyle w:val="PreformattedText"/>
        <w:bidi w:val="0"/>
        <w:spacing w:before="0" w:after="0"/>
        <w:jc w:val="left"/>
        <w:rPr/>
      </w:pPr>
      <w:r>
        <w:rPr/>
        <w:t xml:space="preserve"> </w:t>
      </w:r>
      <w:r>
        <w:rPr/>
        <w:t>C3264 C3272 ) C3265_=_C3266( C3265 C3266 ) \nC3265_=_C3267( C3265 C3267 ) C3265_=_C3268( C3265 C3268 ) C3265_=_C3269( C3265 C3269 ) C3265_=_C3270( C3265 C3270 ) C3265_=_C3271( C3265 C3271 ) C3265_=_C3272( C3265 C3272 ) \nC3265_=_C3657( C3265 C3657 ) C3265_=_C3875( C3265 C3875 ) C3266_=_C3267( C3266 C3267 ) C3266_=_C3268( C3266 C3268 ) C3266_=_C3269( C3266 C3269 ) C3266_=_C3270( C3266 C3270 ) \nC3266_=_C3271( C3266 C3271 ) C3266_=_C3272( C3266 C3272 ) C3267_=_C3268( C3267 C3268 ) C3267_=_C3269( C3267 C3269 ) C3267_=_C3270( C3267 C3270 ) C3267_=_C3271( C3267 C3271 ) \nC3267_=_C3272( C3267 C3272 ) C3268_=_C3269( C3268 C3269 ) C3268_=_C3270( C3268 C3270 ) C3268_=_C3271( C3268 C3271 ) C3268_=_C3272( C3268 C3272 ) C3269_=_C3270( C3269 C3270 ) \nC3269_=_C3271( C3269 C3271 ) C3269_=_C3272( C3269 C3272 ) C3270_=_C3271( C3270 C3271 ) C3270_=_C3272( C3270 C3272 ) C3270_=_C3661( C3270 C3661 ) C3271_=_C3272( C3271 C3272 ) \nC3271_=_C3662( C3271 C3662 ) C3286_=_C3421( C3286 C3421 ) C3286_=_C3454( C3286 C3454 ) C3286_=_C3455( C3286 C3455 ) C3286_=_C3457( C3286 C3457 ) C3286_=_C3458( C3286 C3458 ) \nC3286_=_C3460( C3286 C3460 ) C3286_=_C3461( C3286 C3461 ) C3286_=_C3462( C3286 C3462 ) C3286_=_C3463( C3286 C3463 ) C3328_=_C3555( C3328 C3555 ) C3328_=_C3578( C3328 C3578 ) \nC3328_=_C3836( C3328 C3836 ) C3328_=_C3907( C3328 C3907 ) C3328_=_C4067( C3328 C4067 ) C3328_=_C4070( C3328 C4070 ) C3328_=_C4086( C3328 C4086 ) C3328_=_C4100( C3328 C4100 ) \nC3328_=_C4103( C3328 C4103 ) C3328_=_C4104( C3328 C4104 ) C3421_=_C3430( C3421 C3430 ) C3421_=_C3454( C3421 C3454 ) C3421_=_C3455( C3421 C3455 ) C3421_=_C3457( C3421 C3457 ) \nC3421_=_C3458( C3421 C3458 ) C3421_=_C3460( C3421 C3460 ) C3421_=_C3461( C3421 C3461 ) C3421_=_C3462( C3421 C3462 ) C3421_=_C3463( C3421 C3463 ) C3430_=_C3499( C3430 C3499 ) \nC3430_=_C3542( C3430 C3542 ) C3430_=_C3615( C3430 C3615 ) C3430_=_C3687( C3430 C3687 ) C3430_=_C3765( C3430 C3765 ) C3430_=_C3787( C3430 C3787 ) C3430_=_C3794( C3430 C3794 ) \nC3430_=_C3875( C3430 C3875 ) C3430_=_C3910( C3430 C3910 ) C3430_=_C3911( C3430 C3911 ) C3430_=_C3912( C3430 C3912 ) C3430_=_C3913( C3430 C3913 ) C3430_=_C3914( C3430 C3914 ) \nC3430_=_C3915( C3430 C3915 ) C3454_=_C3455( C3454 C3455 ) C3454_=_C3457( C3454 C3457 ) C3454_=_C3458( C3454 C3458 ) C3454_=_C3460( C3454 C3460 ) C3454_=_C3461( C3454 C3461 ) \nC3454_=_C3462( C3454 C3462 ) C3454_=_C3463( C3454 C3463 ) C3454_=_C3499( C3454 C3499 ) C3455_=_C3457( C3455 C3457 ) C3455_=_C3458( C3455 C3458 ) C3455_=_C3460( C3455 C3460 ) \nC3455_=_C3461( C3455 C3461 ) C3455_=_C3462( C3455 C3462 ) C3455_=_C3463( C3455 C3463 ) C3455_=_C3615( C3455 C3615 ) C3455_=_C3621( C3455 C3621 ) C3457_=_C3458( C3457 C3458 ) \nC3457_=_C3460( C3457 C3460 ) C3457_=_C3461( C3457 C3461 ) C3457_=_C3462( C3457 C3462 ) C3457_=_C3463( C3457 C3463 ) C3457_=_C3794( C3457 C3794 ) C3458_=_C3460( C3458 C3460 ) \nC3458_=_C3461( C3458 C3461 ) C3458_=_C3462( C3458 C3462 ) C3458_=_C3463( C3458 C3463 ) C3460_=_C3461( C3460 C3461 ) C3460_=_C3462( C3460 C3462 ) C3460_=_C3463( C3460 C3463 ) \nC3461_=_C3462( C3461 C3462 ) C3461_=_C3463( C3461 C3463 ) C3461_=_C3914( C3461 C3914 ) C3462_=_C3463( C3462 C3463 ) C3462_=_C3915( C3462 C3915 ) C3463_=_C3566( C3463 C3566 ) \nC3463_=_C3621( C3463 C3621 ) C3463_=_C3660( C3463 C3660 ) C3463_=_C3732( C3463 C3732 ) C3463_=_C3760( C3463 C3760 ) C3463_=_C3945( C3463 C3945 ) C3463_=_C4088( C3463 C4088 ) \nC3463_=_C4106( C3463 C4106 ) C3499_=_C3542( C3499 C3542 ) C3499_=_C3615( C3499 C3615 ) C3499_=_C3687( C3499 C3687 ) C3499_=_C3765( C3499 C3765 ) C3499_=_C3787( C3499 C3787 ) \nC3499_=_C3794( C3499 C3794 ) C3499_=_C3875( C3499 C3875 ) C3499_=_C3910( C3499 C3910 ) C3499_=_C3911( C3499 C3911 ) C3499_=_C3912( C3499 C3912 ) C3499_=_C3913( C3499 C3913 ) \nC3499_=_C3914( C3499 C3914 ) C3499_=_C3915( C3499 C3915 ) C3539_=_C3542( C3539 C3542 ) C3539_=_C3581( C3539 C3581 ) C3539_=_C3637( C3539 C3637 ) C3539_=_C3655( C3539 C3655 ) \nC3539_=_C3656( C3539 C3656 ) C3539_=_C3657( C3539 C3657 ) C3539_=_C3659( C3539 C3659 ) C3539_=_C3660( C3539 C3660 ) C3539_=_C3661( C3539 C3661 ) C3539_=_C3662( C3539 C3662 ) \nC3542_=_C3615( C3542 C3615 ) C3542_=_C3687( C3542 C3687 ) C3542_=_C3765( C3542 C3765 ) C3542_=_C3787( C3542 C3787 ) C3542_=_C3794( C3542 C3794 ) C3542_=_C3875( C3542 C3875 ) \nC3542_=_C3910( C3542 C3910 ) C3542_=_C3911( C3542 C3911 ) C3542_=_C3912( C3542 C3912 ) C3542_=_C3913( C3542 C3913 ) C3542_=_C3914( C3542 C3914 ) C3542_=_C3915( C3542 C3915 ) \nC3555_=_C3578( C3555 C3578 ) C3555_=_C3836( C3555 C3836 ) C3555_=_C3907( C3555 C3907 ) C3555_=_C4067( C3555 C4067 ) C3555_=_C4070( C3555 C4070 ) C3555_=_C4086( C3555 C4086 ) \nC3555_=_C4100( C3555 C4100 ) C3555_=_C4103( C3555 C4103 ) C3555_=_C4104( C3555 C4104 ) C3566_=_C3621( C3566 C3621 ) C3566_=_C3660( C3566 C3660 ) C3566_=_C3732( C3566 C3732 ) \nC3566_=_C3760( C3566 C3760 ) C3566_=_C3945( C3566 C3945 ) C3566_=_C4088( C3566 C4088 ) C3566_=_C4106( C3566 C4106 ) C3578_=_C3836( C3578 C3836 ) C3578_=_C3907( C3578 C3907 ) \nC3578_=_C4067( C3578 C4067 ) C3578_=_C4070( C3578 C4070 ) C3578_=_C4086( C3578 C4086 ) C3578_=_C4100( C3578 C4100 ) C3578_=_C4103( C3578 C4103 ) C3578_=_C4104( C3578 C4104 ) \nC3581_=_C3637( C3581 C3637 ) C3581_=_C3655( C3581 C3655 ) C3581_=_C3656( C3581 C3656 ) C3581_=_C3657( C3581 C3657 ) C3581_=_C3659( C3581 C3659 ) C3581_=_C3660( C3581 C3660 ) \nC3581_=_C3661( C3581 C3661 ) C3581_=_C3662( C3581 C3662 ) C3615_=_C3621( C3615 C3621 ) C3615_=_C3687( C3615 C3687 ) C3615_=_C3765( C3615 C3765 ) C3615_=_C3787( C3615 C3787 ) \nC3615_=_C3794( C3615 C3794 ) C3615_=_C3875( C3615 C3875 ) C3615_=_C3910( C3615 C3910 ) C3615_=_C3911( C3615 C3911 ) C3615_=_C3912( C3615 C3912 ) C3615_=_C3913( C3615 C3913 ) \nC3615_=_C3914( C3615 C3914 ) C3615_=_C3915( C3615 C3915 ) C3621_=_C3660( C3621 C3660 ) C3621_=_C3732( C3621 C3732 ) C3621_=_C3760( C3621 C3760 ) C3621_=_C3945( C3621 C3945 ) \nC3621_=_C4088( C3621 C4088 ) C3621_=_C4106( C3621 C4106 ) C3637_=_C3655( C3637 C3655 ) C3637_=_C3656( C3637 C3656 ) C3637_=_C3657( C3637 C3657 ) C3637_=_C3659( C3637 C3659 ) \nC3637_=_C3660( C3637 C3660 ) C3637_=_C3661( C3637 C3661 ) C3637_=_C3662( C3637 C3662 ) C3655_=_C3656( C3655 C3656 ) C3655_=_C3657( C3655 C3657 ) C3655_=_C3659( C3655 C3659 ) \nC3655_=_C3660( C3655 C3660 ) C3655_=_C3661( C3655 C3661 ) C3655_=_C3662( C3655 C3662 ) C3655_=_C3765( C3655 C3765 ) C3656_=_C3657( C3656 C3657 ) C3656_=_C3659( C3656 C3659 ) \nC3656_=_C3660( C3656 C3660 ) C3656_=_C3661( C3656 C3661 ) C3656_=_C3662( C3656 C3662 ) C3656_=_C3787( C3656 C3787 ) C3657_=_C3659( C3657 C3659 ) C3657_=_C3660( C3657 C3660 ) \nC3657_=_C3661( C3657 C3661 ) C3657_=_C3662( C3657 C3662 ) C3657_=_C3875( C3657 C3875 ) C3659_=_C3660( C3659 C3660 ) C3659_=_C3661( C3659 C3661 ) C3659_=_C3662( C3659 C3662 ) \nC3659_=_C3911( C3659 C3911 ) C3660_=_C3661( C3660 C3661 ) C3660_=_C3662( C3660 C3662 ) C3660_=_C3732( C3660 C3732 ) C3660_=_C3760( C3660 C3760 ) C3660_=_C3945( C3660 C3945 ) \nC3660_=_C4088( C3660 C4088 ) C3660_=_C4106( C3660 C4106 ) C3661_=_C3662( C3661 C3662 ) C3687_=_C3765( C3687 C3765 ) C3687_=_C3787( C3687 C3787 ) C3687_=_C3794( C3687 C3794 ) \nC3687_=_C3875( C3687 C3875 ) C3687_=_C3910( C3687 C3910 ) C3687_=_C3911( C3687 C3911 ) C3687_=_C3912( C3687 C3912 ) C3687_=_C3913( C3687 C3913 ) C3687_=_C3914( C3687 C3914 ) \nC3687_=_C3915( C3687 C3915 ) C3732_=_C3760( C3732 C3760 ) C3732_=_C3945( C3732 C3945 ) C3732_=_C4088( C3732 C4088 ) C3732_=_C4106( C3732 C4106 ) C3760_=_C3945( C3760 C3945 ) \nC3760_=_C4088( C3760 C4088 ) C3760_=_C4106( C3760 C4106 ) C3765_=_C3787( C3765 C3787 ) C3765_=_C3794( C3765 C3794 ) C3765_=_C3875( C3765 C3875 ) C3765_=_C3910( C3765 C3910 ) \nC3765_=_C3911( C3765 C3911 ) C3765_=_C3912( C3765 C3912 ) C3765_=_C3913( C3765 C3913 ) C3765_=_C3914( C3765 C3914 ) C3765_=_C3915( C3765 C3915 ) C3787_=_C3794( C3787 C3794 ) \nC3787_=_C3875( C3787 C3875 ) C3787_=_C3910( C3787 C3910 ) C3787_=_C3911( C3787 C3911 ) C3787_=_C3912( C3787 C3912 ) C3787_=_C3913( C3787 C3913 ) C3787_=_C3914( C3787 C3914 ) \nC3787_=_C3915( C3787 C3915 ) C3794_=_C3875( C3794 C3875 ) C3794_=_C3910( C3794 C3910 ) C3794_=_C3911( C3794 C3911 ) C3794_=_C3912( C3794 C3912 ) C3794_=_C3913( C3794 C3913 ) \nC3794_=_C3914( C3794 C3914 ) C3794_=_C3915( C3794 C3915 ) C3836_=_C3907( C3836 C3907 ) C3836_=_C4067( C3836 C4067 ) C3836_=_C4070( C3836 C4070 ) C3836_=_C4086( C3836 C4086 ) \nC3836_=_C4100( C3836 C4100 ) C3836_=_C4103( C3836 C4103 ) C3836_=_C4104( C3836 C4104 ) C3875_=_C3910( C3875 C3910 ) C3875_=_C3911( C3875 C3911 ) C3875_=_C3912( C3875 C3912 ) \nC3875_=_C3913( C3875 C3913 ) C3875_=_C3914( C3875 C3914 ) C3875_=_C3915( C3875 C3915 ) C3907_=_C4067( C3907 C4067 ) C3907_=_C4070( C3907 C4070 ) C3907_=_C4086( C3907 C4086 ) \nC3907_=_C4100( C3907 C4100 ) C3907_=_C4103( C3907 C4103 ) C3907_=_C4104( C3907 C4104 ) C3910_=_C3911( C3910 C3911 ) C3910_=_C3912( C3910 C3912 ) C3910_=_C3913( C3910 C3913 ) \nC3910_=_C3914( C3910 C3914 ) C3910_=_C3915( C3910 C3915 ) C3911_=_C3912( C3911 C3912 ) C3911_=_C3913( C3911 C3913 ) C3911_=_C3914( C3911 C3914 ) C3911_=_C3915( C3911 C3915 ) \nC3912_=_C3913( C3912 C3913 ) C3912_=_C3914( C3912 C3914 ) C3912_=_C3915( C3912 C3915 ) C3913_=_C3914( C3913 C3914 ) C3913_=_C3915( C3913 C3915 ) C3914_=_C3915( C3914 C3915 ) \nC3945_=_C4088( C3945 C4088 ) C3945_=_C4106( C3945 C4106 ) C4067_=_C4070( C4067 C4070 ) C4067_=_C4086( C4067 C4086 ) C4067_=_C4100( C4067 C4100 ) C4067_=_C4103( C4067 C4103 ) \nC4067_=_C4104( C4067 C4104 ) C4070_=_C4086( C4070 C4086 ) C4070_=_C4100( C4070 C4100 ) C4070_=_C4103( C4070 C4103 ) C4070_=_C4104( C4070 C4104 ) C4086_=_C4088( C4086 C4088 ) \nC4086_=_C4100( C4086 C4100 ) C4086_=_C4103( C4086 C4103 ) C4086_=_C4104( C4086 C4104 ) C4088_=_C4106( C4088 C4106 ) C4100_=_C4103( C4100 C4103 ) C4100_=_C4104( C4100 C4104 ) \nC4103_=_C4104( C4103 C4104 ) "];90-&gt;121[label="222: C9 C11 C20 C22 C26 \nC34 C35 C44 C45 C47 C52 \nC62 C63 C69 C86 C89 C94 \nC100 C114 C117 C122 C124 C126 \nC130 C138 C141 C147</w:t>
      </w:r>
    </w:p>
    <w:p>
      <w:pPr>
        <w:pStyle w:val="PreformattedText"/>
        <w:bidi w:val="0"/>
        <w:spacing w:before="0" w:after="0"/>
        <w:jc w:val="left"/>
        <w:rPr/>
      </w:pPr>
      <w:r>
        <w:rPr/>
        <w:t xml:space="preserve"> </w:t>
      </w:r>
      <w:r>
        <w:rPr/>
        <w:t>C150 C161 \nC163 C167 C169 C171 C177 C184 \nC186 C191 C193 C194 C195 C205 \nC207 C241 C244 C282 C284 C286 \nC287 C293 C295 C299 C301 C307 \nC314 C316 C317 C318 C319 C320 \nC323 C325 C327 C329 C340 C352 \nC361 C362 C363 C364 C365 C368 \nC370 C372 C376 C379 C391 C493 \nC556 C626 C637 C710 C755 C775 \nC811 C831 C837 C867 C910 C1139 \nC1205 C1271 C1352 C1436 C1455 C1502 \nC1583 C1620 C1624 C1753 C1772 C1775 \nC1814 C1847 C1885 C1904 C1912 C1920 \nC1925 C1936 C2203 C2210 C2297 C2301 \nC2313 C2333 C2353 C2392 C2491 C2510 \nC2515 C2536 C2573 C2587 C2597 C2601 \nC2651 C2695 C2704 C2717 C2721 C2772 \nC2841 C2897 C2901 C2911 C2916 C2928 \nC2934 C2970 C3040 C3051 C3066 C3072 \nC3077 C3090 C3107 C3137 C3148 C3149 \nC3150 C3151 C3152 C3154 C3155 C3156 \nC3186 C3220 C3258 C3259 C3260 C3261 \nC3263 C3264 C3265 C3266 C3267 C3268 \nC3269 C3270 C3271 C3272 C3286 C3328 \nC3421 C3430 C3454 C3455 C3457 C3458 \nC3460 C3461 C3462 C3499 C3539 C3542 \nC3555 C3566 C3578 C3581 C3615 C3621 \nC3637 C3655 C3656 C3657 C3659 C3661 \nC3662 C3687 C3732 C3760 C3765 C3787 \nC3794 C3836 C3875 C3907 C3910 C3911 \nC3912 C3913 C3914 C3915 C3945 C4067 \nC4070 C4086 C4088 C4100 C4103 C4104 \nC4106 \n2847: C9_=_C11 ,C9_=_C20 ,C9_=_C22 ,C9_=_C26 ,C9_=_C34 ,\nC9_=_C62 ,C9_=_C86 ,C9_=_C114 ,C9_=_C138 ,C9_=_C161 ,C9_=_C184 ,\nC9_=_C241 ,C9_=_C282 ,C9_=_C299 ,C9_=_C314 ,C9_=_C316 ,C9_=_C317 ,\nC9_=_C318 ,C9_=_C319 ,C9_=_C320 ,C9_=_C323 ,C9_=_C325 ,C9_=_C327 ,\nC11_=_C20 ,C11_=_C22 ,C11_=_C26 ,C11_=_C35 ,C11_=_C63 ,C11_=_C89 ,\nC11_=_C117 ,C11_=_C141 ,C11_=_C163 ,C11_=_C186 ,C11_=_C244 ,C11_=_C284 ,\nC11_=_C301 ,C11_=_C329 ,C11_=_C361 ,C11_=_C362 ,C11_=_C363 ,C11_=_C364 ,\nC11_=_C365 ,C11_=_C368 ,C11_=_C370 ,C11_=_C372 ,C20_=_C22 ,C20_=_C26 ,\nC20_=_C45 ,C20_=_C124 ,C20_=_C169 ,C20_=_C193 ,C20_=_C286 ,C20_=_C831 ,\nC20_=_C1904 ,C20_=_C2313 ,C20_=_C2695 ,C20_=_C2841 ,C20_=_C3040 ,C20_=_C3066 ,\nC20_=_C3107 ,C20_=_C3220 ,C20_=_C3286 ,C20_=_C3421 ,C20_=_C3454 ,C20_=_C3455 ,\nC20_=_C3457 ,C20_=_C3458 ,C20_=_C3460 ,C20_=_C3461 ,C20_=_C3462 ,C22_=_C26 ,\nC22_=_C47 ,C22_=_C126 ,C22_=_C171 ,C22_=_C194 ,C22_=_C287 ,C22_=_C1624 ,\nC22_=_C1775 ,C22_=_C2297 ,C22_=_C2510 ,C22_=_C2597 ,C22_=_C2721 ,C22_=_C2928 ,\nC22_=_C3539 ,C22_=_C3581 ,C22_=_C3637 ,C22_=_C3655 ,C22_=_C3656 ,C22_=_C3657 ,\nC22_=_C3659 ,C22_=_C3661 ,C22_=_C3662 ,C26_=_C52 ,C26_=_C130 ,C26_=_C177 ,\nC26_=_C195 ,C26_=_C295 ,C26_=_C637 ,C26_=_C710 ,C26_=_C811 ,C26_=_C1139 ,\nC26_=_C1205 ,C26_=_C1352 ,C26_=_C1847 ,C26_=_C1912 ,C26_=_C2210 ,C26_=_C2772 ,\nC26_=_C2897 ,C26_=_C3137 ,C26_=_C3258 ,C26_=_C3566 ,C26_=_C3621 ,C26_=_C3732 ,\nC26_=_C3760 ,C26_=_C3945 ,C26_=_C4088 ,C26_=_C4106 ,C34_=_C35 ,C34_=_C44 ,\nC34_=_C45 ,C34_=_C47 ,C34_=_C52 ,C34_=_C62 ,C34_=_C86 ,C34_=_C114 ,\nC34_=_C138 ,C34_=_C161 ,C34_=_C184 ,C34_=_C241 ,C34_=_C282 ,C34_=_C299 ,\nC34_=_C314 ,C34_=_C316 ,C34_=_C317 ,C34_=_C318 ,C34_=_C319 ,C34_=_C320 ,\nC34_=_C323 ,C34_=_C325 ,C34_=_C327 ,C35_=_C44 ,C35_=_C45 ,C35_=_C47 ,\nC35_=_C52 ,C35_=_C63 ,C35_=_C89 ,C35_=_C117 ,C35_=_C141 ,C35_=_C163 ,\nC35_=_C186 ,C35_=_C244 ,C35_=_C284 ,C35_=_C301 ,C35_=_C329 ,C35_=_C361 ,\nC35_=_C362 ,C35_=_C363 ,C35_=_C364 ,C35_=_C365 ,C35_=_C368 ,C35_=_C370 ,\nC35_=_C372 ,C44_=_C45 ,C44_=_C47 ,C44_=_C52 ,C44_=_C69 ,C44_=_C122 ,\nC44_=_C167 ,C44_=_C207 ,C44_=_C379 ,C44_=_C1271 ,C44_=_C1455 ,C44_=_C1502 ,\nC44_=_C1620 ,C44_=_C1772 ,C44_=_C1814 ,C44_=_C2392 ,C44_=_C2717 ,C44_=_C3156 ,\nC44_=_C3259 ,C44_=_C3260 ,C44_=_C3261 ,C44_=_C3263 ,C44_=_C3264 ,C44_=_C3265 ,\nC44_=_C3266 ,C44_=_C3267 ,C44_=_C3268 ,C44_=_C3269 ,C44_=_C3270 ,C44_=_C3271 ,\nC44_=_C3272 ,C45_=_C47 ,C45_=_C52 ,C45_=_C124 ,C45_=_C169 ,C45_=_C193 ,\nC45_=_C286 ,C45_=_C831 ,C45_=_C1904 ,C45_=_C2313 ,C45_=_C2695 ,C45_=_C2841 ,\nC45_=_C3040 ,C45_=_C3066 ,C45_=_C3107 ,C45_=_C3220 ,C45_=_C3286 ,C45_=_C3421 ,\nC45_=_C3454 ,C45_=_C3455 ,C45_=_C3457 ,C45_=_C3458 ,C45_=_C3460 ,C45_=_C3461 ,\nC45_=_C3462 ,C47_=_C52 ,C47_=_C126 ,C47_=_C171 ,C47_=_C194 ,C47_=_C287 ,\nC47_=_C1624 ,C47_=_C1775 ,C47_=_C2297 ,C47_=_C2510 ,C47_=_C2597 ,C47_=_C2721 ,\nC47_=_C2928 ,C47_=_C3539 ,C47_=_C3581 ,C47_=_C3637 ,C47_=_C3655 ,C47_=_C3656 ,\nC47_=_C3657 ,C47_=_C3659 ,C47_=_C3661 ,C47_=_C3662 ,C52_=_C130 ,C52_=_C177 ,\nC52_=_C195 ,C52_=_C295 ,C52_=_C637 ,C52_=_C710 ,C52_=_C811 ,C52_=_C1139 ,\nC52_=_C1205 ,C52_=_C1352 ,C52_=_C1847 ,C52_=_C1912 ,C52_=_C2210 ,C52_=_C2772 ,\nC52_=_C2897 ,C52_=_C3137 ,C52_=_C3258 ,C52_=_C3566 ,C52_=_C3621 ,C52_=_C3732 ,\nC52_=_C3760 ,C52_=_C3945 ,C52_=_C4088 ,C52_=_C4106 ,C62_=_C63 ,C62_=_C69 ,\nC62_=_C86 ,C62_=_C114 ,C62_=_C138 ,C62_=_C161 ,C62_=_C184 ,C62_=_C241 ,\nC62_=_C282 ,C62_=_C299 ,C62_=_C314 ,C62_=_C316 ,C62_=_C317 ,C62_=_C318 ,\nC62_=_C319 ,C62_=_C320 ,C62_=_C323 ,C62_=_C325 ,C62_=_C327 ,C63_=_C69 ,\nC63_=_C89 ,C63_=_C117 ,C63_=_C141 ,C63_=_C163 ,C63_=_C186 ,C63_=_C244 ,\nC63_=_C284 ,C63_=_C301 ,C63_=_C329 ,C63_=_C361 ,C63_=_C362 ,C63_=_C363 ,\nC63_=_C364 ,C63_=_C365 ,C63_=_C368 ,C63_=_C370 ,C63_=_C372 ,C69_=_C122 ,\nC69_=_C167 ,C69_=_C207 ,C69_=_C379 ,C69_=_C1271 ,C69_=_C1455 ,C69_=_C1502 ,\nC69_=_C1620 ,C69_=_C1772 ,C69_=_C1814 ,C69_=_C2392 ,C69_=_C2717 ,C69_=_C3156 ,\nC69_=_C3259 ,C69_=_C3260 ,C69_=_C3261 ,C69_=_C3263 ,C69_=_C3264 ,C69_=_C3265 ,\nC69_=_C3266 ,C69_=_C3267 ,C69_=_C3268 ,C69_=_C3269 ,C69_=_C3270 ,C69_=_C3271 ,\nC69_=_C3272 ,C86_=_C89 ,C86_=_C94 ,C86_=_C100 ,C86_=_C114 ,C86_=_C138 ,\nC86_=_C161 ,C86_=_C184 ,C86_=_C241 ,C86_=_C282 ,C86_=_C299 ,C86_=_C314 ,\nC86_=_C316 ,C86_=_C317 ,C86_=_C318 ,C86_=_C319 ,C86_=_C320 ,C86_=_C323 ,\nC86_=_C325 ,C86_=_C327 ,C89_=_C94 ,C89_=_C100 ,C89_=_C117 ,C89_=_C141 ,\nC89_=_C163 ,C89_=_C186 ,C89_=_C244 ,C89_=_C284 ,C89_=_C301 ,C89_=_C329 ,\nC89_=_C361 ,C89_=_C362 ,C89_=_C363 ,C89_=_C364 ,C89_=_C365 ,C89_=_C368 ,\nC89_=_C370 ,C89_=_C372 ,C94_=_C100 ,C94_=_C147 ,C94_=_C191 ,C94_=_C205 ,\nC94_=_C307 ,C94_=_C352 ,C94_=_C376 ,C94_=_C391 ,C94_=_C493 ,C94_=_C626 ,\nC94_=_C775 ,C94_=_C910 ,C94_=_C1436 ,C94_=_C1920 ,C94_=_C2203 ,C94_=_C2333 ,\nC94_=_C2536 ,C94_=_C2573 ,C94_=_C2901 ,C94_=_C2916 ,C94_=_C3077 ,C94_=_C3148 ,\nC94_=_C3149 ,C94_=_C3150 ,C94_=_C3151 ,C94_=_C3152 ,C94_=_C3154 ,C94_=_C3155 ,\nC100_=_C150 ,C100_=_C293 ,C100_=_C340 ,C100_=_C556 ,C100_=_C867 ,C100_=_C1583 ,\nC100_=_C1936 ,C100_=_C2353 ,C100_=_C2587 ,C100_=_C2651 ,C100_=_C2911 ,C100_=_C2970 ,\nC100_=_C3051 ,C100_=_C3090 ,C100_=_C3186 ,C100_=_C3328 ,C100_=_C3555 ,C100_=_C3578 ,\nC100_=_C3836 ,C100_=_C3907 ,C100_=_C4067 ,C100_=_C4070 ,C100_=_C4086 ,C100_=_C4100 ,\nC100_=_C4103 ,C100_=_C4104 ,C114_=_C117 ,C114_=_C122 ,C114_=_C124 ,C114_=_C126 ,\nC114_=_C130 ,C114_=_C138 ,C114_=_C161 ,C114_=_C184 ,C114_=_C241 ,C114_=_C282 ,\nC114_=_C299 ,C114_=_C314 ,C114_=_C316 ,C114_=_C317 ,C114_=_C318 ,C114_=_C319 ,\nC114_=_C320 ,C114_=_C323 ,C114_=_C325 ,C114_=_C327 ,C117_=_C122 ,C117_=_C124 ,\nC117_=_C126 ,C117_=_C130 ,C117_=_C141 ,C117_=_C163 ,C117_=_C186 ,C117_=_C244 ,\nC117_=_C284 ,C117_=_C301 ,C117_=_C329 ,C117_=_C361 ,C117_=_C362 ,C117_=_C363 ,\nC117_=_C364 ,C117_=_C365 ,C117_=_C368 ,C117_=_C370 ,C117_=_C372 ,C122_=_C124 ,\nC122_=_C126 ,C122_=_C130 ,C122_=_C167 ,C122_=_C207 ,C122_=_C379 ,C122_=_C1271 ,\nC122_=_C1455 ,C122_=_C1502 ,C122_=_C1620 ,C122_=_C1772 ,C122_=_C1814 ,C122_=_C2392 ,\nC122_=_C2717 ,C122_=_C3156 ,C122_=_C3259 ,C122_=_C3260 ,C122_=_C3261 ,C122_=_C3263 ,\nC122_=_C3264 ,C122_=_C3265 ,C122_=_C3266 ,C122_=_C3267 ,C122_=_C3268 ,C122_=_C3269 ,\nC122_=_C3270 ,C122_=_C3271 ,C122_=_C3272 ,C124_=_C126 ,C124_=_C130 ,C124_=_C169 ,\nC124_=_C193 ,C124_=_C286 ,C124_=_C831 ,C124_=_C1904 ,C124_=_C2313 ,C124_=_C2695 ,\nC124_=_C2841 ,C124_=_C3040 ,C124_=_C3066 ,C124_=_C3107 ,C124_=_C3220 ,C124_=_C3286 ,\nC124_=_C3421 ,C124_=_C3454 ,C124_=_C3455 ,C124_=_C3457 ,C124_=_C3458 ,C124_=_C3460 ,\nC124_=_C3461 ,C124_=_C3462 ,C126_=_C130 ,C126_=_C171 ,C126_=_C194 ,C126_=_C287 ,\nC126_=_C1624 ,C126_=_C1775 ,C126_=_C2297 ,C126_=_C2510 ,C126_=_C2597 ,C126_=_C2721 ,\nC126_=_C2928 ,C126_=_C3539 ,C126_=_C3581 ,C126_=_C3637 ,C126_=_C3655 ,C126_=_C3656 ,\nC126_=_C3657 ,C126_=_C3659 ,C126_=_C3661 ,C126_=_C3662 ,C130_=_C177 ,C130_=_C195 ,\nC130_=_C295 ,C130_=_C637 ,C130_=_C710 ,C130_=_C811 ,C130_=_C1139 ,C130_=_C1205 ,\nC130_=_C1352 ,C130_=_C1847 ,C130_=_C1912 ,C130_=_C2210 ,C130_=_C2772 ,C130_=_C2897 ,\nC130_=_C3137 ,C130_=_C3258 ,C130_=_C3566 ,C130_=_C3621 ,C130_=_C3732 ,C130_=_C3760 ,\nC130_=_C3945 ,C130_=_C4088 ,C130_=_C4106 ,C138_=_C141 ,C138_=_C147 ,C138_=_C150 ,\nC138_=_C161 ,C138_=_C184 ,C138_=_C241 ,C138_=_C282 ,C138_=_C299 ,C138_=_C314 ,\nC138_=_C316 ,C138_=_C317 ,C138_=_C318 ,C138_=_C319 ,C138_=_C320 ,C138_=_C323 ,\nC138_=_C325 ,C138_=_C327 ,C141_=_C147 ,C141_=_C150 ,C141_=_C163 ,C141_=_C186 ,\nC141_=_C244 ,C141_=_C284 ,C141_=_C301 ,C141_=_C329 ,C141_=_C361 ,C141_=_C362 ,\nC141_=_C363 ,C141_=_C364 ,C141_=_C365 ,C141_=_C368 ,C141_=_C370 ,C141_=_C372 ,\nC147_=_C150 ,C147_=_C191 ,C147_=_C205 ,C147_=_C307 ,C147_=_C352 ,C147_=_C376 ,\nC147_=_C391 ,C147_=_C493 ,C147_=_C626 ,C147_=_C775 ,C147_=_C910 ,C147_=_C1436 ,\nC147_=_C1920 ,C147_=_C2203 ,C147_=_C2333 ,C147_=_C2536 ,C147_=_C2573 ,C147_=_C2901 ,\nC147_=_C2916 ,C147_=_C3077 ,C147_=_C3148 ,C147_=_C3149 ,C147_=_C3150 ,C147_=_C3151 ,\nC147_=_C3152 ,C147_=_C3154 ,C147_=_C3155 ,C150_=_C293 ,C150_=_C340 ,C150_=_C556 ,\nC150_=_C867 ,C150_=_C1583 ,C150_=_C1936 ,C150_=_C2353 ,C150_=_C2587 ,C150_=_C2651 ,\nC150_=_C2911 ,C150_=_C2970 ,C150_=_C3051 ,C150_=_C3090 ,C150_=_C3186 ,C150_=_C3328 ,\nC150_=_C3555 ,C150_=_C3578 ,C150_=_C3836 ,C150_=_C3907 ,C150_=_C4067 ,C150_=_C4070 ,\nC150_=_C4086 ,C150_=_C4100 ,C150_=_C4103 ,C150_=_C4104 ,C161_=_C163 ,C161_=_C167 ,\nC161_=_C169 ,C161_=_C171 ,C161_=_C177 ,C161_=_C184 ,C161_=_C241 ,C161_=_C282 ,\nC161_=_C299 ,C161_=_C314 ,C161_=_C316 ,C161_=_C317 ,C161_=_C318 ,C161_=_C319 ,\nC161_=_C320 ,C161_=_C323 ,C161_=_C325 ,C161_=_C327 ,C163_=_C167 ,C163_=_C169 ,\nC163_=_C171 ,C163_=_C177 ,C163_=_C186 ,C163_=_C244 ,C163_=_C284 ,C163_=_C301 ,\nC163_=_C329 ,C163_=_C361 ,C163_=_C362 ,C163_=_C363 ,C163_=_C364 ,C163_=_C365 ,\nC163_=_C368 ,C163_=_C370</w:t>
      </w:r>
    </w:p>
    <w:p>
      <w:pPr>
        <w:pStyle w:val="PreformattedText"/>
        <w:bidi w:val="0"/>
        <w:spacing w:before="0" w:after="0"/>
        <w:jc w:val="left"/>
        <w:rPr/>
      </w:pPr>
      <w:r>
        <w:rPr/>
        <w:t xml:space="preserve"> </w:t>
      </w:r>
      <w:r>
        <w:rPr/>
        <w:t>,C163_=_C372 ,C167_=_C169 ,C167_=_C171 ,C167_=_C177 ,\nC167_=_C207 ,C167_=_C379 ,C167_=_C1271 ,C167_=_C1455 ,C167_=_C1502 ,C167_=_C1620 ,\nC167_=_C1772 ,C167_=_C1814 ,C167_=_C2392 ,C167_=_C2717 ,C167_=_C3156 ,C167_=_C3259 ,\nC167_=_C3260 ,C167_=_C3261 ,C167_=_C3263 ,C167_=_C3264 ,C167_=_C3265 ,C167_=_C3266 ,\nC167_=_C3267 ,C167_=_C3268 ,C167_=_C3269 ,C167_=_C3270 ,C167_=_C3271 ,C167_=_C3272 ,\nC169_=_C171 ,C169_=_C177 ,C169_=_C193 ,C169_=_C286 ,C169_=_C831 ,C169_=_C1904 ,\nC169_=_C2313 ,C169_=_C2695 ,C169_=_C2841 ,C169_=_C3040 ,C169_=_C3066 ,C169_=_C3107 ,\nC169_=_C3220 ,C169_=_C3286 ,C169_=_C3421 ,C169_=_C3454 ,C169_=_C3455 ,C169_=_C3457 ,\nC169_=_C3458 ,C169_=_C3460 ,C169_=_C3461 ,C169_=_C3462 ,C171_=_C177 ,C171_=_C194 ,\nC171_=_C287 ,C171_=_C1624 ,C171_=_C1775 ,C171_=_C2297 ,C171_=_C2510 ,C171_=_C2597 ,\nC171_=_C2721 ,C171_=_C2928 ,C171_=_C3539 ,C171_=_C3581 ,C171_=_C3637 ,C171_=_C3655 ,\nC171_=_C3656 ,C171_=_C3657 ,C171_=_C3659 ,C171_=_C3661 ,C171_=_C3662 ,C177_=_C195 ,\nC177_=_C295 ,C177_=_C637 ,C177_=_C710 ,C177_=_C811 ,C177_=_C1139 ,C177_=_C1205 ,\nC177_=_C1352 ,C177_=_C1847 ,C177_=_C1912 ,C177_=_C2210 ,C177_=_C2772 ,C177_=_C2897 ,\nC177_=_C3137 ,C177_=_C3258 ,C177_=_C3566 ,C177_=_C3621 ,C177_=_C3732 ,C177_=_C3760 ,\nC177_=_C3945 ,C177_=_C4088 ,C177_=_C4106 ,C184_=_C186 ,C184_=_C191 ,C184_=_C193 ,\nC184_=_C194 ,C184_=_C195 ,C184_=_C241 ,C184_=_C282 ,C184_=_C299 ,C184_=_C314 ,\nC184_=_C316 ,C184_=_C317 ,C184_=_C318 ,C184_=_C319 ,C184_=_C320 ,C184_=_C323 ,\nC184_=_C325 ,C184_=_C327 ,C186_=_C191 ,C186_=_C193 ,C186_=_C194 ,C186_=_C195 ,\nC186_=_C244 ,C186_=_C284 ,C186_=_C301 ,C186_=_C329 ,C186_=_C361 ,C186_=_C362 ,\nC186_=_C363 ,C186_=_C364 ,C186_=_C365 ,C186_=_C368 ,C186_=_C370 ,C186_=_C372 ,\nC191_=_C193 ,C191_=_C194 ,C191_=_C195 ,C191_=_C205 ,C191_=_C307 ,C191_=_C352 ,\nC191_=_C376 ,C191_=_C391 ,C191_=_C493 ,C191_=_C626 ,C191_=_C775 ,C191_=_C910 ,\nC191_=_C1436 ,C191_=_C1920 ,C191_=_C2203 ,C191_=_C2333 ,C191_=_C2536 ,C191_=_C2573 ,\nC191_=_C2901 ,C191_=_C2916 ,C191_=_C3077 ,C191_=_C3148 ,C191_=_C3149 ,C191_=_C3150 ,\nC191_=_C3151 ,C191_=_C3152 ,C191_=_C3154 ,C191_=_C3155 ,C193_=_C194 ,C193_=_C195 ,\nC193_=_C286 ,C193_=_C831 ,C193_=_C1904 ,C193_=_C2313 ,C193_=_C2695 ,C193_=_C2841 ,\nC193_=_C3040 ,C193_=_C3066 ,C193_=_C3107 ,C193_=_C3220 ,C193_=_C3286 ,C193_=_C3421 ,\nC193_=_C3454 ,C193_=_C3455 ,C193_=_C3457 ,C193_=_C3458 ,C193_=_C3460 ,C193_=_C3461 ,\nC193_=_C3462 ,C194_=_C195 ,C194_=_C287 ,C194_=_C1624 ,C194_=_C1775 ,C194_=_C2297 ,\nC194_=_C2510 ,C194_=_C2597 ,C194_=_C2721 ,C194_=_C2928 ,C194_=_C3539 ,C194_=_C3581 ,\nC194_=_C3637 ,C194_=_C3655 ,C194_=_C3656 ,C194_=_C3657 ,C194_=_C3659 ,C194_=_C3661 ,\nC194_=_C3662 ,C195_=_C295 ,C195_=_C637 ,C195_=_C710 ,C195_=_C811 ,C195_=_C1139 ,\nC195_=_C1205 ,C195_=_C1352 ,C195_=_C1847 ,C195_=_C1912 ,C195_=_C2210 ,C195_=_C2772 ,\nC195_=_C2897 ,C195_=_C3137 ,C195_=_C3258 ,C195_=_C3566 ,C195_=_C3621 ,C195_=_C3732 ,\nC195_=_C3760 ,C195_=_C3945 ,C195_=_C4088 ,C195_=_C4106 ,C205_=_C207 ,C205_=_C307 ,\nC205_=_C352 ,C205_=_C376 ,C205_=_C391 ,C205_=_C493 ,C205_=_C626 ,C205_=_C775 ,\nC205_=_C910 ,C205_=_C1436 ,C205_=_C1920 ,C205_=_C2203 ,C205_=_C2333 ,C205_=_C2536 ,\nC205_=_C2573 ,C205_=_C2901 ,C205_=_C2916 ,C205_=_C3077 ,C205_=_C3148 ,C205_=_C3149 ,\nC205_=_C3150 ,C205_=_C3151 ,C205_=_C3152 ,C205_=_C3154 ,C205_=_C3155 ,C207_=_C379 ,\nC207_=_C1271 ,C207_=_C1455 ,C207_=_C1502 ,C207_=_C1620 ,C207_=_C1772 ,C207_=_C1814 ,\nC207_=_C2392 ,C207_=_C2717 ,C207_=_C3156 ,C207_=_C3259 ,C207_=_C3260 ,C207_=_C3261 ,\nC207_=_C3263 ,C207_=_C3264 ,C207_=_C3265 ,C207_=_C3266 ,C207_=_C3267 ,C207_=_C3268 ,\nC207_=_C3269 ,C207_=_C3270 ,C207_=_C3271 ,C207_=_C3272 ,C241_=_C244 ,C241_=_C282 ,\nC241_=_C299 ,C241_=_C314 ,C241_=_C316 ,C241_=_C317 ,C241_=_C318 ,C241_=_C319 ,\nC241_=_C320 ,C241_=_C323 ,C241_=_C325 ,C241_=_C327 ,C244_=_C284 ,C244_=_C301 ,\nC244_=_C329 ,C244_=_C361 ,C244_=_C362 ,C244_=_C363 ,C244_=_C364 ,C244_=_C365 ,\nC244_=_C368 ,C244_=_C370 ,C244_=_C372 ,C282_=_C284 ,C282_=_C286 ,C282_=_C287 ,\nC282_=_C293 ,C282_=_C295 ,C282_=_C299 ,C282_=_C314 ,C282_=_C316 ,C282_=_C317 ,\nC282_=_C318 ,C282_=_C319 ,C282_=_C320 ,C282_=_C323 ,C282_=_C325 ,C282_=_C327 ,\nC284_=_C286 ,C284_=_C287 ,C284_=_C293 ,C284_=_C295 ,C284_=_C301 ,C284_=_C329 ,\nC284_=_C361 ,C284_=_C362 ,C284_=_C363 ,C284_=_C364 ,C284_=_C365 ,C284_=_C368 ,\nC284_=_C370 ,C284_=_C372 ,C286_=_C287 ,C286_=_C293 ,C286_=_C295 ,C286_=_C831 ,\nC286_=_C1904 ,C286_=_C2313 ,C286_=_C2695 ,C286_=_C2841 ,C286_=_C3040 ,C286_=_C3066 ,\nC286_=_C3107 ,C286_=_C3220 ,C286_=_C3286 ,C286_=_C3421 ,C286_=_C3454 ,C286_=_C3455 ,\nC286_=_C3457 ,C286_=_C3458 ,C286_=_C3460 ,C286_=_C3461 ,C286_=_C3462 ,C287_=_C293 ,\nC287_=_C295 ,C287_=_C1624 ,C287_=_C1775 ,C287_=_C2297 ,C287_=_C2510 ,C287_=_C2597 ,\nC287_=_C2721 ,C287_=_C2928 ,C287_=_C3539 ,C287_=_C3581 ,C287_=_C3637 ,C287_=_C3655 ,\nC287_=_C3656 ,C287_=_C3657 ,C287_=_C3659 ,C287_=_C3661 ,C287_=_C3662 ,C293_=_C295 ,\nC293_=_C340 ,C293_=_C556 ,C293_=_C867 ,C293_=_C1583 ,C293_=_C1936 ,C293_=_C2353 ,\nC293_=_C2587 ,C293_=_C2651 ,C293_=_C2911 ,C293_=_C2970 ,C293_=_C3051 ,C293_=_C3090 ,\nC293_=_C3186 ,C293_=_C3328 ,C293_=_C3555 ,C293_=_C3578 ,C293_=_C3836 ,C293_=_C3907 ,\nC293_=_C4067 ,C293_=_C4070 ,C293_=_C4086 ,C293_=_C4100 ,C293_=_C4103 ,C293_=_C4104 ,\nC295_=_C637 ,C295_=_C710 ,C295_=_C811 ,C295_=_C1139 ,C295_=_C1205 ,C295_=_C1352 ,\nC295_=_C1847 ,C295_=_C1912 ,C295_=_C2210 ,C295_=_C2772 ,C295_=_C2897 ,C295_=_C3137 ,\nC295_=_C3258 ,C295_=_C3566 ,C295_=_C3621 ,C295_=_C3732 ,C295_=_C3760 ,C295_=_C3945 ,\nC295_=_C4088 ,C295_=_C4106 ,C299_=_C301 ,C299_=_C307 ,C299_=_C314 ,C299_=_C316 ,\nC299_=_C317 ,C299_=_C318 ,C299_=_C319 ,C299_=_C320 ,C299_=_C323 ,C299_=_C325 ,\nC299_=_C327 ,C301_=_C307 ,C301_=_C329 ,C301_=_C361 ,C301_=_C362 ,C301_=_C363 ,\nC301_=_C364 ,C301_=_C365 ,C301_=_C368 ,C301_=_C370 ,C301_=_C372 ,C307_=_C352 ,\nC307_=_C376 ,C307_=_C391 ,C307_=_C493 ,C307_=_C626 ,C307_=_C775 ,C307_=_C910 ,\nC307_=_C1436 ,C307_=_C1920 ,C307_=_C2203 ,C307_=_C2333 ,C307_=_C2536 ,C307_=_C2573 ,\nC307_=_C2901 ,C307_=_C2916 ,C307_=_C3077 ,C307_=_C3148 ,C307_=_C3149 ,C307_=_C3150 ,\nC307_=_C3151 ,C307_=_C3152 ,C307_=_C3154 ,C307_=_C3155 ,C314_=_C316 ,C314_=_C317 ,\nC314_=_C318 ,C314_=_C319 ,C314_=_C320 ,C314_=_C323 ,C314_=_C325 ,C314_=_C327 ,\nC314_=_C329 ,C314_=_C340 ,C316_=_C317 ,C316_=_C318 ,C316_=_C319 ,C316_=_C320 ,\nC316_=_C323 ,C316_=_C325 ,C316_=_C327 ,C316_=_C361 ,C316_=_C376 ,C316_=_C379 ,\nC317_=_C318 ,C317_=_C319 ,C317_=_C320 ,C317_=_C323 ,C317_=_C325 ,C317_=_C327 ,\nC317_=_C362 ,C318_=_C319 ,C318_=_C320 ,C318_=_C323 ,C318_=_C325 ,C318_=_C327 ,\nC318_=_C363 ,C319_=_C320 ,C319_=_C323 ,C319_=_C325 ,C319_=_C327 ,C319_=_C364 ,\nC319_=_C2970 ,C320_=_C323 ,C320_=_C325 ,C320_=_C327 ,C320_=_C365 ,C323_=_C325 ,\nC323_=_C327 ,C323_=_C368 ,C323_=_C3836 ,C325_=_C327 ,C325_=_C370 ,C325_=_C4103 ,\nC327_=_C372 ,C327_=_C4104 ,C329_=_C340 ,C329_=_C361 ,C329_=_C362 ,C329_=_C363 ,\nC329_=_C364 ,C329_=_C365 ,C329_=_C368 ,C329_=_C370 ,C329_=_C372 ,C340_=_C556 ,\nC340_=_C867 ,C340_=_C1583 ,C340_=_C1936 ,C340_=_C2353 ,C340_=_C2587 ,C340_=_C2651 ,\nC340_=_C2911 ,C340_=_C2970 ,C340_=_C3051 ,C340_=_C3090 ,C340_=_C3186 ,C340_=_C3328 ,\nC340_=_C3555 ,C340_=_C3578 ,C340_=_C3836 ,C340_=_C3907 ,C340_=_C4067 ,C340_=_C4070 ,\nC340_=_C4086 ,C340_=_C4100 ,C340_=_C4103 ,C340_=_C4104 ,C352_=_C376 ,C352_=_C391 ,\nC352_=_C493 ,C352_=_C626 ,C352_=_C775 ,C352_=_C910 ,C352_=_C1436 ,C352_=_C1920 ,\nC352_=_C2203 ,C352_=_C2333 ,C352_=_C2536 ,C352_=_C2573 ,C352_=_C2901 ,C352_=_C2916 ,\nC352_=_C3077 ,C352_=_C3148 ,C352_=_C3149 ,C352_=_C3150 ,C352_=_C3151 ,C352_=_C3152 ,\nC352_=_C3154 ,C352_=_C3155 ,C361_=_C362 ,C361_=_C363 ,C361_=_C364 ,C361_=_C365 ,\nC361_=_C368 ,C361_=_C370 ,C361_=_C372 ,C361_=_C376 ,C361_=_C379 ,C362_=_C363 ,\nC362_=_C364 ,C362_=_C365 ,C362_=_C368 ,C362_=_C370 ,C362_=_C372 ,C363_=_C364 ,\nC363_=_C365 ,C363_=_C368 ,C363_=_C370 ,C363_=_C372 ,C364_=_C365 ,C364_=_C368 ,\nC364_=_C370 ,C364_=_C372 ,C364_=_C2970 ,C365_=_C368 ,C365_=_C370 ,C365_=_C372 ,\nC368_=_C370 ,C368_=_C372 ,C368_=_C3836 ,C370_=_C372 ,C370_=_C4103 ,C372_=_C4104 ,\nC376_=_C379 ,C376_=_C391 ,C376_=_C493 ,C376_=_C626 ,C376_=_C775 ,C376_=_C910 ,\nC376_=_C1436 ,C376_=_C1920 ,C376_=_C2203 ,C376_=_C2333 ,C376_=_C2536 ,C376_=_C2573 ,\nC376_=_C2901 ,C376_=_C2916 ,C376_=_C3077 ,C376_=_C3148 ,C376_=_C3149 ,C376_=_C3150 ,\nC376_=_C3151 ,C376_=_C3152 ,C376_=_C3154 ,C376_=_C3155 ,C379_=_C1271 ,C379_=_C1455 ,\nC379_=_C1502 ,C379_=_C1620 ,C379_=_C1772 ,C379_=_C1814 ,C379_=_C2392 ,C379_=_C2717 ,\nC379_=_C3156 ,C379_=_C3259 ,C379_=_C3260 ,C379_=_C3261 ,C379_=_C3263 ,C379_=_C3264 ,\nC379_=_C3265 ,C379_=_C3266 ,C379_=_C3267 ,C379_=_C3268 ,C379_=_C3269 ,C379_=_C3270 ,\nC379_=_C3271 ,C379_=_C3272 ,C391_=_C493 ,C391_=_C626 ,C391_=_C775 ,C391_=_C910 ,\nC391_=_C1436 ,C391_=_C1920 ,C391_=_C2203 ,C391_=_C2333 ,C391_=_C2536 ,C391_=_C2573 ,\nC391_=_C2901 ,C391_=_C2916 ,C391_=_C3077 ,C391_=_C3148 ,C391_=_C3149 ,C391_=_C3150 ,\nC391_=_C3151 ,C391_=_C3152 ,C391_=_C3154 ,C391_=_C3155 ,C493_=_C626 ,C493_=_C775 ,\nC493_=_C910 ,C493_=_C1436 ,C493_=_C1920 ,C493_=_C2203 ,C493_=_C2333 ,C493_=_C2536 ,\nC493_=_C2573 ,C493_=_C2901 ,C493_=_C2916 ,C493_=_C3077 ,C493_=_C3148 ,C493_=_C3149 ,\nC493_=_C3150 ,C493_=_C3151 ,C493_=_C3152 ,C493_=_C3154 ,C493_=_C3155 ,C556_=_C867 ,\nC556_=_C1583 ,C556_=_C1936 ,C556_=_C2353 ,C556_=_C2587 ,C556_=_C2651 ,C556_=_C2911 ,\nC556_=_C2970 ,C556_=_C3051 ,C556_=_C3090 ,C556_=_C3186 ,C556_=_C3328 ,C556_=_C3555 ,\nC556_=_C3578 ,C556_=_C3836 ,C556_=_C3907 ,C556_=_C4067 ,C556_=_C4070 ,C556_=_C4086 ,\nC556_=_C4100 ,C556_=_C4103 ,C556_=_C4104 ,C626_=_C637 ,C626_=_C775 ,C626_=_C910 ,\nC626_=_C1436 ,C626_=_C1920 ,C626_=_C2203 ,C626_=_C2333 ,C626_=_C2536 ,C626_=_C2573 ,\nC626_=_C2901 ,C626_=_C2916 ,C626_=_C3077 ,C626_=_C3148 ,C626_=_C3149 ,C626_=_C3150 ,\nC626_=_C3151 ,C626_=_C3152 ,C626_=_C3154 ,C626_=_C3155 ,C637_=_C710 ,C637_=_C811 ,\nC637_=_C1139 ,C637_=_C1205 ,C637_=_C1352 ,C637_=_C1847 ,C637_=_C1912 ,C637_=_C2210</w:t>
      </w:r>
    </w:p>
    <w:p>
      <w:pPr>
        <w:pStyle w:val="PreformattedText"/>
        <w:bidi w:val="0"/>
        <w:spacing w:before="0" w:after="0"/>
        <w:jc w:val="left"/>
        <w:rPr/>
      </w:pPr>
      <w:r>
        <w:rPr/>
        <w:t xml:space="preserve"> </w:t>
      </w:r>
      <w:r>
        <w:rPr/>
        <w:t>,\nC637_=_C2772 ,C637_=_C2897 ,C637_=_C3137 ,C637_=_C3258 ,C637_=_C3566 ,C637_=_C3621 ,\nC637_=_C3732 ,C637_=_C3760 ,C637_=_C3945 ,C637_=_C4088 ,C637_=_C4106 ,C710_=_C811 ,\nC710_=_C1139 ,C710_=_C1205 ,C710_=_C1352 ,C710_=_C1847 ,C710_=_C1912 ,C710_=_C2210 ,\nC710_=_C2772 ,C710_=_C2897 ,C710_=_C3137 ,C710_=_C3258 ,C710_=_C3566 ,C710_=_C3621 ,\nC710_=_C3732 ,C710_=_C3760 ,C710_=_C3945 ,C710_=_C4088 ,C710_=_C4106 ,C755_=_C837 ,\nC755_=_C1753 ,C755_=_C1885 ,C755_=_C1925 ,C755_=_C2301 ,C755_=_C2491 ,C755_=_C2515 ,\nC755_=_C2601 ,C755_=_C2704 ,C755_=_C2934 ,C755_=_C3072 ,C755_=_C3430 ,C755_=_C3499 ,\nC755_=_C3542 ,C755_=_C3615 ,C755_=_C3687 ,C755_=_C3765 ,C755_=_C3787 ,C755_=_C3794 ,\nC755_=_C3875 ,C755_=_C3910 ,C755_=_C3911 ,C755_=_C3912 ,C755_=_C3913 ,C755_=_C3914 ,\nC755_=_C3915 ,C775_=_C910 ,C775_=_C1436 ,C775_=_C1920 ,C775_=_C2203 ,C775_=_C2333 ,\nC775_=_C2536 ,C775_=_C2573 ,C775_=_C2901 ,C775_=_C2916 ,C775_=_C3077 ,C775_=_C3148 ,\nC775_=_C3149 ,C775_=_C3150 ,C775_=_C3151 ,C775_=_C3152 ,C775_=_C3154 ,C775_=_C3155 ,\nC811_=_C1139 ,C811_=_C1205 ,C811_=_C1352 ,C811_=_C1847 ,C811_=_C1912 ,C811_=_C2210 ,\nC811_=_C2772 ,C811_=_C2897 ,C811_=_C3137 ,C811_=_C3258 ,C811_=_C3566 ,C811_=_C3621 ,\nC811_=_C3732 ,C811_=_C3760 ,C811_=_C3945 ,C811_=_C4088 ,C811_=_C4106 ,C831_=_C837 ,\nC831_=_C1904 ,C831_=_C2313 ,C831_=_C2695 ,C831_=_C2841 ,C831_=_C3040 ,C831_=_C3066 ,\nC831_=_C3107 ,C831_=_C3220 ,C831_=_C3286 ,C831_=_C3421 ,C831_=_C3454 ,C831_=_C3455 ,\nC831_=_C3457 ,C831_=_C3458 ,C831_=_C3460 ,C831_=_C3461 ,C831_=_C3462 ,C837_=_C1753 ,\nC837_=_C1885 ,C837_=_C1925 ,C837_=_C2301 ,C837_=_C2491 ,C837_=_C2515 ,C837_=_C2601 ,\nC837_=_C2704 ,C837_=_C2934 ,C837_=_C3072 ,C837_=_C3430 ,C837_=_C3499 ,C837_=_C3542 ,\nC837_=_C3615 ,C837_=_C3687 ,C837_=_C3765 ,C837_=_C3787 ,C837_=_C3794 ,C837_=_C3875 ,\nC837_=_C3910 ,C837_=_C3911 ,C837_=_C3912 ,C837_=_C3913 ,C837_=_C3914 ,C837_=_C3915 ,\nC867_=_C1583 ,C867_=_C1936 ,C867_=_C2353 ,C867_=_C2587 ,C867_=_C2651 ,C867_=_C2911 ,\nC867_=_C2970 ,C867_=_C3051 ,C867_=_C3090 ,C867_=_C3186 ,C867_=_C3328 ,C867_=_C3555 ,\nC867_=_C3578 ,C867_=_C3836 ,C867_=_C3907 ,C867_=_C4067 ,C867_=_C4070 ,C867_=_C4086 ,\nC867_=_C4100 ,C867_=_C4103 ,C867_=_C4104 ,C910_=_C1436 ,C910_=_C1920 ,C910_=_C2203 ,\nC910_=_C2333 ,C910_=_C2536 ,C910_=_C2573 ,C910_=_C2901 ,C910_=_C2916 ,C910_=_C3077 ,\nC910_=_C3148 ,C910_=_C3149 ,C910_=_C3150 ,C910_=_C3151 ,C910_=_C3152 ,C910_=_C3154 ,\nC910_=_C3155 ,C1139_=_C1205 ,C1139_=_C1352 ,C1139_=_C1847 ,C1139_=_C1912 ,C1139_=_C2210 ,\nC1139_=_C2772 ,C1139_=_C2897 ,C1139_=_C3137 ,C1139_=_C3258 ,C1139_=_C3566 ,C1139_=_C3621 ,\nC1139_=_C3732 ,C1139_=_C3760 ,C1139_=_C3945 ,C1139_=_C4088 ,C1139_=_C4106 ,C1205_=_C1352 ,\nC1205_=_C1847 ,C1205_=_C1912 ,C1205_=_C2210 ,C1205_=_C2772 ,C1205_=_C2897 ,C1205_=_C3137 ,\nC1205_=_C3258 ,C1205_=_C3566 ,C1205_=_C3621 ,C1205_=_C3732 ,C1205_=_C3760 ,C1205_=_C3945 ,\nC1205_=_C4088 ,C1205_=_C4106 ,C1271_=_C1455 ,C1271_=_C1502 ,C1271_=_C1620 ,C1271_=_C1772 ,\nC1271_=_C1814 ,C1271_=_C2392 ,C1271_=_C2717 ,C1271_=_C3156 ,C1271_=_C3259 ,C1271_=_C3260 ,\nC1271_=_C3261 ,C1271_=_C3263 ,C1271_=_C3264 ,C1271_=_C3265 ,C1271_=_C3266 ,C1271_=_C3267 ,\nC1271_=_C3268 ,C1271_=_C3269 ,C1271_=_C3270 ,C1271_=_C3271 ,C1271_=_C3272 ,C1352_=_C1847 ,\nC1352_=_C1912 ,C1352_=_C2210 ,C1352_=_C2772 ,C1352_=_C2897 ,C1352_=_C3137 ,C1352_=_C3258 ,\nC1352_=_C3566 ,C1352_=_C3621 ,C1352_=_C3732 ,C1352_=_C3760 ,C1352_=_C3945 ,C1352_=_C4088 ,\nC1352_=_C4106 ,C1436_=_C1920 ,C1436_=_C2203 ,C1436_=_C2333 ,C1436_=_C2536 ,C1436_=_C2573 ,\nC1436_=_C2901 ,C1436_=_C2916 ,C1436_=_C3077 ,C1436_=_C3148 ,C1436_=_C3149 ,C1436_=_C3150 ,\nC1436_=_C3151 ,C1436_=_C3152 ,C1436_=_C3154 ,C1436_=_C3155 ,C1455_=_C1502 ,C1455_=_C1620 ,\nC1455_=_C1772 ,C1455_=_C1814 ,C1455_=_C2392 ,C1455_=_C2717 ,C1455_=_C3156 ,C1455_=_C3259 ,\nC1455_=_C3260 ,C1455_=_C3261 ,C1455_=_C3263 ,C1455_=_C3264 ,C1455_=_C3265 ,C1455_=_C3266 ,\nC1455_=_C3267 ,C1455_=_C3268 ,C1455_=_C3269 ,C1455_=_C3270 ,C1455_=_C3271 ,C1455_=_C3272 ,\nC1502_=_C1620 ,C1502_=_C1772 ,C1502_=_C1814 ,C1502_=_C2392 ,C1502_=_C2717 ,C1502_=_C3156 ,\nC1502_=_C3259 ,C1502_=_C3260 ,C1502_=_C3261 ,C1502_=_C3263 ,C1502_=_C3264 ,C1502_=_C3265 ,\nC1502_=_C3266 ,C1502_=_C3267 ,C1502_=_C3268 ,C1502_=_C3269 ,C1502_=_C3270 ,C1502_=_C3271 ,\nC1502_=_C3272 ,C1583_=_C1936 ,C1583_=_C2353 ,C1583_=_C2587 ,C1583_=_C2651 ,C1583_=_C2911 ,\nC1583_=_C2970 ,C1583_=_C3051 ,C1583_=_C3090 ,C1583_=_C3186 ,C1583_=_C3328 ,C1583_=_C3555 ,\nC1583_=_C3578 ,C1583_=_C3836 ,C1583_=_C3907 ,C1583_=_C4067 ,C1583_=_C4070 ,C1583_=_C4086 ,\nC1583_=_C4100 ,C1583_=_C4103 ,C1583_=_C4104 ,C1620_=_C1624 ,C1620_=_C1772 ,C1620_=_C1814 ,\nC1620_=_C2392 ,C1620_=_C2717 ,C1620_=_C3156 ,C1620_=_C3259 ,C1620_=_C3260 ,C1620_=_C3261 ,\nC1620_=_C3263 ,C1620_=_C3264 ,C1620_=_C3265 ,C1620_=_C3266 ,C1620_=_C3267 ,C1620_=_C3268 ,\nC1620_=_C3269 ,C1620_=_C3270 ,C1620_=_C3271 ,C1620_=_C3272 ,C1624_=_C1775 ,C1624_=_C2297 ,\nC1624_=_C2510 ,C1624_=_C2597 ,C1624_=_C2721 ,C1624_=_C2928 ,C1624_=_C3539 ,C1624_=_C3581 ,\nC1624_=_C3637 ,C1624_=_C3655 ,C1624_=_C3656 ,C1624_=_C3657 ,C1624_=_C3659 ,C1624_=_C3661 ,\nC1624_=_C3662 ,C1753_=_C1885 ,C1753_=_C1925 ,C1753_=_C2301 ,C1753_=_C2491 ,C1753_=_C2515 ,\nC1753_=_C2601 ,C1753_=_C2704 ,C1753_=_C2934 ,C1753_=_C3072 ,C1753_=_C3430 ,C1753_=_C3499 ,\nC1753_=_C3542 ,C1753_=_C3615 ,C1753_=_C3687 ,C1753_=_C3765 ,C1753_=_C3787 ,C1753_=_C3794 ,\nC1753_=_C3875 ,C1753_=_C3910 ,C1753_=_C3911 ,C1753_=_C3912 ,C1753_=_C3913 ,C1753_=_C3914 ,\nC1753_=_C3915 ,C1772_=_C1775 ,C1772_=_C1814 ,C1772_=_C2392 ,C1772_=_C2717 ,C1772_=_C3156 ,\nC1772_=_C3259 ,C1772_=_C3260 ,C1772_=_C3261 ,C1772_=_C3263 ,C1772_=_C3264 ,C1772_=_C3265 ,\nC1772_=_C3266 ,C1772_=_C3267 ,C1772_=_C3268 ,C1772_=_C3269 ,C1772_=_C3270 ,C1772_=_C3271 ,\nC1772_=_C3272 ,C1775_=_C2297 ,C1775_=_C2510 ,C1775_=_C2597 ,C1775_=_C2721 ,C1775_=_C2928 ,\nC1775_=_C3539 ,C1775_=_C3581 ,C1775_=_C3637 ,C1775_=_C3655 ,C1775_=_C3656 ,C1775_=_C3657 ,\nC1775_=_C3659 ,C1775_=_C3661 ,C1775_=_C3662 ,C1814_=_C2392 ,C1814_=_C2717 ,C1814_=_C3156 ,\nC1814_=_C3259 ,C1814_=_C3260 ,C1814_=_C3261 ,C1814_=_C3263 ,C1814_=_C3264 ,C1814_=_C3265 ,\nC1814_=_C3266 ,C1814_=_C3267 ,C1814_=_C3268 ,C1814_=_C3269 ,C1814_=_C3270 ,C1814_=_C3271 ,\nC1814_=_C3272 ,C1847_=_C1912 ,C1847_=_C2210 ,C1847_=_C2772 ,C1847_=_C2897 ,C1847_=_C3137 ,\nC1847_=_C3258 ,C1847_=_C3566 ,C1847_=_C3621 ,C1847_=_C3732 ,C1847_=_C3760 ,C1847_=_C3945 ,\nC1847_=_C4088 ,C1847_=_C4106 ,C1885_=_C1925 ,C1885_=_C2301 ,C1885_=_C2491 ,C1885_=_C2515 ,\nC1885_=_C2601 ,C1885_=_C2704 ,C1885_=_C2934 ,C1885_=_C3072 ,C1885_=_C3430 ,C1885_=_C3499 ,\nC1885_=_C3542 ,C1885_=_C3615 ,C1885_=_C3687 ,C1885_=_C3765 ,C1885_=_C3787 ,C1885_=_C3794 ,\nC1885_=_C3875 ,C1885_=_C3910 ,C1885_=_C3911 ,C1885_=_C3912 ,C1885_=_C3913 ,C1885_=_C3914 ,\nC1885_=_C3915 ,C1904_=_C1912 ,C1904_=_C2313 ,C1904_=_C2695 ,C1904_=_C2841 ,C1904_=_C3040 ,\nC1904_=_C3066 ,C1904_=_C3107 ,C1904_=_C3220 ,C1904_=_C3286 ,C1904_=_C3421 ,C1904_=_C3454 ,\nC1904_=_C3455 ,C1904_=_C3457 ,C1904_=_C3458 ,C1904_=_C3460 ,C1904_=_C3461 ,C1904_=_C3462 ,\nC1912_=_C2210 ,C1912_=_C2772 ,C1912_=_C2897 ,C1912_=_C3137 ,C1912_=_C3258 ,C1912_=_C3566 ,\nC1912_=_C3621 ,C1912_=_C3732 ,C1912_=_C3760 ,C1912_=_C3945 ,C1912_=_C4088 ,C1912_=_C4106 ,\nC1920_=_C1925 ,C1920_=_C1936 ,C1920_=_C2203 ,C1920_=_C2333 ,C1920_=_C2536 ,C1920_=_C2573 ,\nC1920_=_C2901 ,C1920_=_C2916 ,C1920_=_C3077 ,C1920_=_C3148 ,C1920_=_C3149 ,C1920_=_C3150 ,\nC1920_=_C3151 ,C1920_=_C3152 ,C1920_=_C3154 ,C1920_=_C3155 ,C1925_=_C1936 ,C1925_=_C2301 ,\nC1925_=_C2491 ,C1925_=_C2515 ,C1925_=_C2601 ,C1925_=_C2704 ,C1925_=_C2934 ,C1925_=_C3072 ,\nC1925_=_C3430 ,C1925_=_C3499 ,C1925_=_C3542 ,C1925_=_C3615 ,C1925_=_C3687 ,C1925_=_C3765 ,\nC1925_=_C3787 ,C1925_=_C3794 ,C1925_=_C3875 ,C1925_=_C3910 ,C1925_=_C3911 ,C1925_=_C3912 ,\nC1925_=_C3913 ,C1925_=_C3914 ,C1925_=_C3915 ,C1936_=_C2353 ,C1936_=_C2587 ,C1936_=_C2651 ,\nC1936_=_C2911 ,C1936_=_C2970 ,C1936_=_C3051 ,C1936_=_C3090 ,C1936_=_C3186 ,C1936_=_C3328 ,\nC1936_=_C3555 ,C1936_=_C3578 ,C1936_=_C3836 ,C1936_=_C3907 ,C1936_=_C4067 ,C1936_=_C4070 ,\nC1936_=_C4086 ,C1936_=_C4100 ,C1936_=_C4103 ,C1936_=_C4104 ,C2203_=_C2210 ,C2203_=_C2333 ,\nC2203_=_C2536 ,C2203_=_C2573 ,C2203_=_C2901 ,C2203_=_C2916 ,C2203_=_C3077 ,C2203_=_C3148 ,\nC2203_=_C3149 ,C2203_=_C3150 ,C2203_=_C3151 ,C2203_=_C3152 ,C2203_=_C3154 ,C2203_=_C3155 ,\nC2210_=_C2772 ,C2210_=_C2897 ,C2210_=_C3137 ,C2210_=_C3258 ,C2210_=_C3566 ,C2210_=_C3621 ,\nC2210_=_C3732 ,C2210_=_C3760 ,C2210_=_C3945 ,C2210_=_C4088 ,C2210_=_C4106 ,C2297_=_C2301 ,\nC2297_=_C2510 ,C2297_=_C2597 ,C2297_=_C2721 ,C2297_=_C2928 ,C2297_=_C3539 ,C2297_=_C3581 ,\nC2297_=_C3637 ,C2297_=_C3655 ,C2297_=_C3656 ,C2297_=_C3657 ,C2297_=_C3659 ,C2297_=_C3661 ,\nC2297_=_C3662 ,C2301_=_C2491 ,C2301_=_C2515 ,C2301_=_C2601 ,C2301_=_C2704 ,C2301_=_C2934 ,\nC2301_=_C3072 ,C2301_=_C3430 ,C2301_=_C3499 ,C2301_=_C3542 ,C2301_=_C3615 ,C2301_=_C3687 ,\nC2301_=_C3765 ,C2301_=_C3787 ,C2301_=_C3794 ,C2301_=_C3875 ,C2301_=_C3910 ,C2301_=_C3911 ,\nC2301_=_C3912 ,C2301_=_C3913 ,C2301_=_C3914 ,C2301_=_C3915 ,C2313_=_C2695 ,C2313_=_C2841 ,\nC2313_=_C3040 ,C2313_=_C3066 ,C2313_=_C3107 ,C2313_=_C3220 ,C2313_=_C3286 ,C2313_=_C3421 ,\nC2313_=_C3454 ,C2313_=_C3455 ,C2313_=_C3457 ,C2313_=_C3458 ,C2313_=_C3460 ,C2313_=_C3461 ,\nC2313_=_C3462 ,C2333_=_C2353 ,C2333_=_C2536 ,C2333_=_C2573 ,C2333_=_C2901 ,C2333_=_C2916 ,\nC2333_=_C3077 ,C2333_=_C3148 ,C2333_=_C3149 ,C2333_=_C3150 ,C2333_=_C3151 ,C2333_=_C3152 ,\nC2333_=_C3154 ,C2333_=_C3155 ,C2353_=_C2587 ,C2353_=_C2651 ,C2353_=_C2911 ,C2353_=_C2970 ,\nC2353_=_C3051 ,C2353_=_C3090 ,C2353_=_C3186 ,C2353_=_C3328 ,C2353_=_C3555 ,C2353_=_C3578 ,\nC2353_=_C3836 ,C2353_=_C3907 ,C2353_=_C4067 ,C2353_=_C4070 ,C2353_=_C4086 ,C2353_=_C4100 ,\nC2353_=_C4103 ,C2353_=_C4104 ,C2392_=_C2717 ,C2392_=_C3156 ,C2392_=_C3259 ,C2392_=_C3260 ,\nC2392_=_C3261 ,C2392_=_C3263 ,C2392_=_C3264 ,C2392_=_C3265 ,C2392_=_C3266 ,C2392_=_C3267 ,\nC2392_=_C3268 ,C2392_=_C3269 ,C2392_=_C3270</w:t>
      </w:r>
    </w:p>
    <w:p>
      <w:pPr>
        <w:pStyle w:val="PreformattedText"/>
        <w:bidi w:val="0"/>
        <w:spacing w:before="0" w:after="0"/>
        <w:jc w:val="left"/>
        <w:rPr/>
      </w:pPr>
      <w:r>
        <w:rPr/>
        <w:t xml:space="preserve"> </w:t>
      </w:r>
      <w:r>
        <w:rPr/>
        <w:t>,C2392_=_C3271 ,C2392_=_C3272 ,C2491_=_C2515 ,\nC2491_=_C2601 ,C2491_=_C2704 ,C2491_=_C2934 ,C2491_=_C3072 ,C2491_=_C3430 ,C2491_=_C3499 ,\nC2491_=_C3542 ,C2491_=_C3615 ,C2491_=_C3687 ,C2491_=_C3765 ,C2491_=_C3787 ,C2491_=_C3794 ,\nC2491_=_C3875 ,C2491_=_C3910 ,C2491_=_C3911 ,C2491_=_C3912 ,C2491_=_C3913 ,C2491_=_C3914 ,\nC2491_=_C3915 ,C2510_=_C2515 ,C2510_=_C2597 ,C2510_=_C2721 ,C2510_=_C2928 ,C2510_=_C3539 ,\nC2510_=_C3581 ,C2510_=_C3637 ,C2510_=_C3655 ,C2510_=_C3656 ,C2510_=_C3657 ,C2510_=_C3659 ,\nC2510_=_C3661 ,C2510_=_C3662 ,C2515_=_C2601 ,C2515_=_C2704 ,C2515_=_C2934 ,C2515_=_C3072 ,\nC2515_=_C3430 ,C2515_=_C3499 ,C2515_=_C3542 ,C2515_=_C3615 ,C2515_=_C3687 ,C2515_=_C3765 ,\nC2515_=_C3787 ,C2515_=_C3794 ,C2515_=_C3875 ,C2515_=_C3910 ,C2515_=_C3911 ,C2515_=_C3912 ,\nC2515_=_C3913 ,C2515_=_C3914 ,C2515_=_C3915 ,C2536_=_C2573 ,C2536_=_C2901 ,C2536_=_C2916 ,\nC2536_=_C3077 ,C2536_=_C3148 ,C2536_=_C3149 ,C2536_=_C3150 ,C2536_=_C3151 ,C2536_=_C3152 ,\nC2536_=_C3154 ,C2536_=_C3155 ,C2573_=_C2587 ,C2573_=_C2901 ,C2573_=_C2916 ,C2573_=_C3077 ,\nC2573_=_C3148 ,C2573_=_C3149 ,C2573_=_C3150 ,C2573_=_C3151 ,C2573_=_C3152 ,C2573_=_C3154 ,\nC2573_=_C3155 ,C2587_=_C2651 ,C2587_=_C2911 ,C2587_=_C2970 ,C2587_=_C3051 ,C2587_=_C3090 ,\nC2587_=_C3186 ,C2587_=_C3328 ,C2587_=_C3555 ,C2587_=_C3578 ,C2587_=_C3836 ,C2587_=_C3907 ,\nC2587_=_C4067 ,C2587_=_C4070 ,C2587_=_C4086 ,C2587_=_C4100 ,C2587_=_C4103 ,C2587_=_C4104 ,\nC2597_=_C2601 ,C2597_=_C2721 ,C2597_=_C2928 ,C2597_=_C3539 ,C2597_=_C3581 ,C2597_=_C3637 ,\nC2597_=_C3655 ,C2597_=_C3656 ,C2597_=_C3657 ,C2597_=_C3659 ,C2597_=_C3661 ,C2597_=_C3662 ,\nC2601_=_C2704 ,C2601_=_C2934 ,C2601_=_C3072 ,C2601_=_C3430 ,C2601_=_C3499 ,C2601_=_C3542 ,\nC2601_=_C3615 ,C2601_=_C3687 ,C2601_=_C3765 ,C2601_=_C3787 ,C2601_=_C3794 ,C2601_=_C3875 ,\nC2601_=_C3910 ,C2601_=_C3911 ,C2601_=_C3912 ,C2601_=_C3913 ,C2601_=_C3914 ,C2601_=_C3915 ,\nC2651_=_C2911 ,C2651_=_C2970 ,C2651_=_C3051 ,C2651_=_C3090 ,C2651_=_C3186 ,C2651_=_C3328 ,\nC2651_=_C3555 ,C2651_=_C3578 ,C2651_=_C3836 ,C2651_=_C3907 ,C2651_=_C4067 ,C2651_=_C4070 ,\nC2651_=_C4086 ,C2651_=_C4100 ,C2651_=_C4103 ,C2651_=_C4104 ,C2695_=_C2704 ,C2695_=_C2841 ,\nC2695_=_C3040 ,C2695_=_C3066 ,C2695_=_C3107 ,C2695_=_C3220 ,C2695_=_C3286 ,C2695_=_C3421 ,\nC2695_=_C3454 ,C2695_=_C3455 ,C2695_=_C3457 ,C2695_=_C3458 ,C2695_=_C3460 ,C2695_=_C3461 ,\nC2695_=_C3462 ,C2704_=_C2934 ,C2704_=_C3072 ,C2704_=_C3430 ,C2704_=_C3499 ,C2704_=_C3542 ,\nC2704_=_C3615 ,C2704_=_C3687 ,C2704_=_C3765 ,C2704_=_C3787 ,C2704_=_C3794 ,C2704_=_C3875 ,\nC2704_=_C3910 ,C2704_=_C3911 ,C2704_=_C3912 ,C2704_=_C3913 ,C2704_=_C3914 ,C2704_=_C3915 ,\nC2717_=_C2721 ,C2717_=_C3156 ,C2717_=_C3259 ,C2717_=_C3260 ,C2717_=_C3261 ,C2717_=_C3263 ,\nC2717_=_C3264 ,C2717_=_C3265 ,C2717_=_C3266 ,C2717_=_C3267 ,C2717_=_C3268 ,C2717_=_C3269 ,\nC2717_=_C3270 ,C2717_=_C3271 ,C2717_=_C3272 ,C2721_=_C2928 ,C2721_=_C3539 ,C2721_=_C3581 ,\nC2721_=_C3637 ,C2721_=_C3655 ,C2721_=_C3656 ,C2721_=_C3657 ,C2721_=_C3659 ,C2721_=_C3661 ,\nC2721_=_C3662 ,C2772_=_C2897 ,C2772_=_C3137 ,C2772_=_C3258 ,C2772_=_C3566 ,C2772_=_C3621 ,\nC2772_=_C3732 ,C2772_=_C3760 ,C2772_=_C3945 ,C2772_=_C4088 ,C2772_=_C4106 ,C2841_=_C3040 ,\nC2841_=_C3066 ,C2841_=_C3107 ,C2841_=_C3220 ,C2841_=_C3286 ,C2841_=_C3421 ,C2841_=_C3454 ,\nC2841_=_C3455 ,C2841_=_C3457 ,C2841_=_C3458 ,C2841_=_C3460 ,C2841_=_C3461 ,C2841_=_C3462 ,\nC2897_=_C3137 ,C2897_=_C3258 ,C2897_=_C3566 ,C2897_=_C3621 ,C2897_=_C3732 ,C2897_=_C3760 ,\nC2897_=_C3945 ,C2897_=_C4088 ,C2897_=_C4106 ,C2901_=_C2911 ,C2901_=_C2916 ,C2901_=_C3077 ,\nC2901_=_C3148 ,C2901_=_C3149 ,C2901_=_C3150 ,C2901_=_C3151 ,C2901_=_C3152 ,C2901_=_C3154 ,\nC2901_=_C3155 ,C2911_=_C2970 ,C2911_=_C3051 ,C2911_=_C3090 ,C2911_=_C3186 ,C2911_=_C3328 ,\nC2911_=_C3555 ,C2911_=_C3578 ,C2911_=_C3836 ,C2911_=_C3907 ,C2911_=_C4067 ,C2911_=_C4070 ,\nC2911_=_C4086 ,C2911_=_C4100 ,C2911_=_C4103 ,C2911_=_C4104 ,C2916_=_C3077 ,C2916_=_C3148 ,\nC2916_=_C3149 ,C2916_=_C3150 ,C2916_=_C3151 ,C2916_=_C3152 ,C2916_=_C3154 ,C2916_=_C3155 ,\nC2928_=_C2934 ,C2928_=_C3539 ,C2928_=_C3581 ,C2928_=_C3637 ,C2928_=_C3655 ,C2928_=_C3656 ,\nC2928_=_C3657 ,C2928_=_C3659 ,C2928_=_C3661 ,C2928_=_C3662 ,C2934_=_C3072 ,C2934_=_C3430 ,\nC2934_=_C3499 ,C2934_=_C3542 ,C2934_=_C3615 ,C2934_=_C3687 ,C2934_=_C3765 ,C2934_=_C3787 ,\nC2934_=_C3794 ,C2934_=_C3875 ,C2934_=_C3910 ,C2934_=_C3911 ,C2934_=_C3912 ,C2934_=_C3913 ,\nC2934_=_C3914 ,C2934_=_C3915 ,C2970_=_C3051 ,C2970_=_C3090 ,C2970_=_C3186 ,C2970_=_C3328 ,\nC2970_=_C3555 ,C2970_=_C3578 ,C2970_=_C3836 ,C2970_=_C3907 ,C2970_=_C4067 ,C2970_=_C4070 ,\nC2970_=_C4086 ,C2970_=_C4100 ,C2970_=_C4103 ,C2970_=_C4104 ,C3040_=_C3051 ,C3040_=_C3066 ,\nC3040_=_C3107 ,C3040_=_C3220 ,C3040_=_C3286 ,C3040_=_C3421 ,C3040_=_C3454 ,C3040_=_C3455 ,\nC3040_=_C3457 ,C3040_=_C3458 ,C3040_=_C3460 ,C3040_=_C3461 ,C3040_=_C3462 ,C3051_=_C3090 ,\nC3051_=_C3186 ,C3051_=_C3328 ,C3051_=_C3555 ,C3051_=_C3578 ,C3051_=_C3836 ,C3051_=_C3907 ,\nC3051_=_C4067 ,C3051_=_C4070 ,C3051_=_C4086 ,C3051_=_C4100 ,C3051_=_C4103 ,C3051_=_C4104 ,\nC3066_=_C3072 ,C3066_=_C3107 ,C3066_=_C3220 ,C3066_=_C3286 ,C3066_=_C3421 ,C3066_=_C3454 ,\nC3066_=_C3455 ,C3066_=_C3457 ,C3066_=_C3458 ,C3066_=_C3460 ,C3066_=_C3461 ,C3066_=_C3462 ,\nC3072_=_C3430 ,C3072_=_C3499 ,C3072_=_C3542 ,C3072_=_C3615 ,C3072_=_C3687 ,C3072_=_C3765 ,\nC3072_=_C3787 ,C3072_=_C3794 ,C3072_=_C3875 ,C3072_=_C3910 ,C3072_=_C3911 ,C3072_=_C3912 ,\nC3072_=_C3913 ,C3072_=_C3914 ,C3072_=_C3915 ,C3077_=_C3090 ,C3077_=_C3148 ,C3077_=_C3149 ,\nC3077_=_C3150 ,C3077_=_C3151 ,C3077_=_C3152 ,C3077_=_C3154 ,C3077_=_C3155 ,C3090_=_C3186 ,\nC3090_=_C3328 ,C3090_=_C3555 ,C3090_=_C3578 ,C3090_=_C3836 ,C3090_=_C3907 ,C3090_=_C4067 ,\nC3090_=_C4070 ,C3090_=_C4086 ,C3090_=_C4100 ,C3090_=_C4103 ,C3090_=_C4104 ,C3107_=_C3220 ,\nC3107_=_C3286 ,C3107_=_C3421 ,C3107_=_C3454 ,C3107_=_C3455 ,C3107_=_C3457 ,C3107_=_C3458 ,\nC3107_=_C3460 ,C3107_=_C3461 ,C3107_=_C3462 ,C3137_=_C3258 ,C3137_=_C3566 ,C3137_=_C3621 ,\nC3137_=_C3732 ,C3137_=_C3760 ,C3137_=_C3945 ,C3137_=_C4088 ,C3137_=_C4106 ,C3148_=_C3149 ,\nC3148_=_C3150 ,C3148_=_C3151 ,C3148_=_C3152 ,C3148_=_C3154 ,C3148_=_C3155 ,C3148_=_C3186 ,\nC3149_=_C3150 ,C3149_=_C3151 ,C3149_=_C3152 ,C3149_=_C3154 ,C3149_=_C3155 ,C3149_=_C3460 ,\nC3150_=_C3151 ,C3150_=_C3152 ,C3150_=_C3154 ,C3150_=_C3155 ,C3150_=_C4067 ,C3151_=_C3152 ,\nC3151_=_C3154 ,C3151_=_C3155 ,C3151_=_C4086 ,C3151_=_C4088 ,C3152_=_C3154 ,C3152_=_C3155 ,\nC3152_=_C4100 ,C3154_=_C3155 ,C3156_=_C3259 ,C3156_=_C3260 ,C3156_=_C3261 ,C3156_=_C3263 ,\nC3156_=_C3264 ,C3156_=_C3265 ,C3156_=_C3266 ,C3156_=_C3267 ,C3156_=_C3268 ,C3156_=_C3269 ,\nC3156_=_C3270 ,C3156_=_C3271 ,C3156_=_C3272 ,C3186_=_C3328 ,C3186_=_C3555 ,C3186_=_C3578 ,\nC3186_=_C3836 ,C3186_=_C3907 ,C3186_=_C4067 ,C3186_=_C4070 ,C3186_=_C4086 ,C3186_=_C4100 ,\nC3186_=_C4103 ,C3186_=_C4104 ,C3220_=_C3286 ,C3220_=_C3421 ,C3220_=_C3454 ,C3220_=_C3455 ,\nC3220_=_C3457 ,C3220_=_C3458 ,C3220_=_C3460 ,C3220_=_C3461 ,C3220_=_C3462 ,C3258_=_C3566 ,\nC3258_=_C3621 ,C3258_=_C3732 ,C3258_=_C3760 ,C3258_=_C3945 ,C3258_=_C4088 ,C3258_=_C4106 ,\nC3259_=_C3260 ,C3259_=_C3261 ,C3259_=_C3263 ,C3259_=_C3264 ,C3259_=_C3265 ,C3259_=_C3266 ,\nC3259_=_C3267 ,C3259_=_C3268 ,C3259_=_C3269 ,C3259_=_C3270 ,C3259_=_C3271 ,C3259_=_C3272 ,\nC3259_=_C3581 ,C3260_=_C3261 ,C3260_=_C3263 ,C3260_=_C3264 ,C3260_=_C3265 ,C3260_=_C3266 ,\nC3260_=_C3267 ,C3260_=_C3268 ,C3260_=_C3269 ,C3260_=_C3270 ,C3260_=_C3271 ,C3260_=_C3272 ,\nC3261_=_C3263 ,C3261_=_C3264 ,C3261_=_C3265 ,C3261_=_C3266 ,C3261_=_C3267 ,C3261_=_C3268 ,\nC3261_=_C3269 ,C3261_=_C3270 ,C3261_=_C3271 ,C3261_=_C3272 ,C3261_=_C3637 ,C3263_=_C3264 ,\nC3263_=_C3265 ,C3263_=_C3266 ,C3263_=_C3267 ,C3263_=_C3268 ,C3263_=_C3269 ,C3263_=_C3270 ,\nC3263_=_C3271 ,C3263_=_C3272 ,C3263_=_C3760 ,C3264_=_C3265 ,C3264_=_C3266 ,C3264_=_C3267 ,\nC3264_=_C3268 ,C3264_=_C3269 ,C3264_=_C3270 ,C3264_=_C3271 ,C3264_=_C3272 ,C3265_=_C3266 ,\nC3265_=_C3267 ,C3265_=_C3268 ,C3265_=_C3269 ,C3265_=_C3270 ,C3265_=_C3271 ,C3265_=_C3272 ,\nC3265_=_C3657 ,C3265_=_C3875 ,C3266_=_C3267 ,C3266_=_C3268 ,C3266_=_C3269 ,C3266_=_C3270 ,\nC3266_=_C3271 ,C3266_=_C3272 ,C3267_=_C3268 ,C3267_=_C3269 ,C3267_=_C3270 ,C3267_=_C3271 ,\nC3267_=_C3272 ,C3268_=_C3269 ,C3268_=_C3270 ,C3268_=_C3271 ,C3268_=_C3272 ,C3269_=_C3270 ,\nC3269_=_C3271 ,C3269_=_C3272 ,C3270_=_C3271 ,C3270_=_C3272 ,C3270_=_C3661 ,C3271_=_C3272 ,\nC3271_=_C3662 ,C3286_=_C3421 ,C3286_=_C3454 ,C3286_=_C3455 ,C3286_=_C3457 ,C3286_=_C3458 ,\nC3286_=_C3460 ,C3286_=_C3461 ,C3286_=_C3462 ,C3328_=_C3555 ,C3328_=_C3578 ,C3328_=_C3836 ,\nC3328_=_C3907 ,C3328_=_C4067 ,C3328_=_C4070 ,C3328_=_C4086 ,C3328_=_C4100 ,C3328_=_C4103 ,\nC3328_=_C4104 ,C3421_=_C3430 ,C3421_=_C3454 ,C3421_=_C3455 ,C3421_=_C3457 ,C3421_=_C3458 ,\nC3421_=_C3460 ,C3421_=_C3461 ,C3421_=_C3462 ,C3430_=_C3499 ,C3430_=_C3542 ,C3430_=_C3615 ,\nC3430_=_C3687 ,C3430_=_C3765 ,C3430_=_C3787 ,C3430_=_C3794 ,C3430_=_C3875 ,C3430_=_C3910 ,\nC3430_=_C3911 ,C3430_=_C3912 ,C3430_=_C3913 ,C3430_=_C3914 ,C3430_=_C3915 ,C3454_=_C3455 ,\nC3454_=_C3457 ,C3454_=_C3458 ,C3454_=_C3460 ,C3454_=_C3461 ,C3454_=_C3462 ,C3454_=_C3499 ,\nC3455_=_C3457 ,C3455_=_C3458 ,C3455_=_C3460 ,C3455_=_C3461 ,C3455_=_C3462 ,C3455_=_C3615 ,\nC3455_=_C3621 ,C3457_=_C3458 ,C3457_=_C3460 ,C3457_=_C3461 ,C3457_=_C3462 ,C3457_=_C3794 ,\nC3458_=_C3460 ,C3458_=_C3461 ,C3458_=_C3462 ,C3460_=_C3461 ,C3460_=_C3462 ,C3461_=_C3462 ,\nC3461_=_C3914 ,C3462_=_C3915 ,C3499_=_C3542 ,C3499_=_C3615 ,C3499_=_C3687 ,C3499_=_C3765 ,\nC3499_=_C3787 ,C3499_=_C3794 ,C3499_=_C3875 ,C3499_=_C3910 ,C3499_=_C3911 ,C3499_=_C3912 ,\nC3499_=_C3913 ,C3499_=_C3914 ,C3499_=_C3915 ,C3539_=_C3542 ,C3539_=_C3581 ,C3539_=_C3637 ,\nC3539_=_C3655 ,C3539_=_C3656 ,C3539_=_C3657 ,C3539_=_C3659 ,C3539_=_C3661 ,C3539_=_C3662 ,\nC3542_=_C3615 ,C3542_=_C3687 ,C3542_=_C3765 ,C3542_=_C3787 ,C3542_=_C3794 ,C3542_=_C3875 ,\nC3542_=_C3910 ,C3542_=_C3911 ,C3542_=_C3912 ,C3542_=_C3913 ,C3542_=_C3914 ,C3542_=_C3915 ,\nC3555_=_C3578</w:t>
      </w:r>
    </w:p>
    <w:p>
      <w:pPr>
        <w:pStyle w:val="PreformattedText"/>
        <w:bidi w:val="0"/>
        <w:spacing w:before="0" w:after="0"/>
        <w:jc w:val="left"/>
        <w:rPr/>
      </w:pPr>
      <w:r>
        <w:rPr/>
        <w:t xml:space="preserve"> </w:t>
      </w:r>
      <w:r>
        <w:rPr/>
        <w:t>,C3555_=_C3836 ,C3555_=_C3907 ,C3555_=_C4067 ,C3555_=_C4070 ,C3555_=_C4086 ,\nC3555_=_C4100 ,C3555_=_C4103 ,C3555_=_C4104 ,C3566_=_C3621 ,C3566_=_C3732 ,C3566_=_C3760 ,\nC3566_=_C3945 ,C3566_=_C4088 ,C3566_=_C4106 ,C3578_=_C3836 ,C3578_=_C3907 ,C3578_=_C4067 ,\nC3578_=_C4070 ,C3578_=_C4086 ,C3578_=_C4100 ,C3578_=_C4103 ,C3578_=_C4104 ,C3581_=_C3637 ,\nC3581_=_C3655 ,C3581_=_C3656 ,C3581_=_C3657 ,C3581_=_C3659 ,C3581_=_C3661 ,C3581_=_C3662 ,\nC3615_=_C3621 ,C3615_=_C3687 ,C3615_=_C3765 ,C3615_=_C3787 ,C3615_=_C3794 ,C3615_=_C3875 ,\nC3615_=_C3910 ,C3615_=_C3911 ,C3615_=_C3912 ,C3615_=_C3913 ,C3615_=_C3914 ,C3615_=_C3915 ,\nC3621_=_C3732 ,C3621_=_C3760 ,C3621_=_C3945 ,C3621_=_C4088 ,C3621_=_C4106 ,C3637_=_C3655 ,\nC3637_=_C3656 ,C3637_=_C3657 ,C3637_=_C3659 ,C3637_=_C3661 ,C3637_=_C3662 ,C3655_=_C3656 ,\nC3655_=_C3657 ,C3655_=_C3659 ,C3655_=_C3661 ,C3655_=_C3662 ,C3655_=_C3765 ,C3656_=_C3657 ,\nC3656_=_C3659 ,C3656_=_C3661 ,C3656_=_C3662 ,C3656_=_C3787 ,C3657_=_C3659 ,C3657_=_C3661 ,\nC3657_=_C3662 ,C3657_=_C3875 ,C3659_=_C3661 ,C3659_=_C3662 ,C3659_=_C3911 ,C3661_=_C3662 ,\nC3687_=_C3765 ,C3687_=_C3787 ,C3687_=_C3794 ,C3687_=_C3875 ,C3687_=_C3910 ,C3687_=_C3911 ,\nC3687_=_C3912 ,C3687_=_C3913 ,C3687_=_C3914 ,C3687_=_C3915 ,C3732_=_C3760 ,C3732_=_C3945 ,\nC3732_=_C4088 ,C3732_=_C4106 ,C3760_=_C3945 ,C3760_=_C4088 ,C3760_=_C4106 ,C3765_=_C3787 ,\nC3765_=_C3794 ,C3765_=_C3875 ,C3765_=_C3910 ,C3765_=_C3911 ,C3765_=_C3912 ,C3765_=_C3913 ,\nC3765_=_C3914 ,C3765_=_C3915 ,C3787_=_C3794 ,C3787_=_C3875 ,C3787_=_C3910 ,C3787_=_C3911 ,\nC3787_=_C3912 ,C3787_=_C3913 ,C3787_=_C3914 ,C3787_=_C3915 ,C3794_=_C3875 ,C3794_=_C3910 ,\nC3794_=_C3911 ,C3794_=_C3912 ,C3794_=_C3913 ,C3794_=_C3914 ,C3794_=_C3915 ,C3836_=_C3907 ,\nC3836_=_C4067 ,C3836_=_C4070 ,C3836_=_C4086 ,C3836_=_C4100 ,C3836_=_C4103 ,C3836_=_C4104 ,\nC3875_=_C3910 ,C3875_=_C3911 ,C3875_=_C3912 ,C3875_=_C3913 ,C3875_=_C3914 ,C3875_=_C3915 ,\nC3907_=_C4067 ,C3907_=_C4070 ,C3907_=_C4086 ,C3907_=_C4100 ,C3907_=_C4103 ,C3907_=_C4104 ,\nC3910_=_C3911 ,C3910_=_C3912 ,C3910_=_C3913 ,C3910_=_C3914 ,C3910_=_C3915 ,C3911_=_C3912 ,\nC3911_=_C3913 ,C3911_=_C3914 ,C3911_=_C3915 ,C3912_=_C3913 ,C3912_=_C3914 ,C3912_=_C3915 ,\nC3913_=_C3914 ,C3913_=_C3915 ,C3914_=_C3915 ,C3945_=_C4088 ,C3945_=_C4106 ,C4067_=_C4070 ,\nC4067_=_C4086 ,C4067_=_C4100 ,C4067_=_C4103 ,C4067_=_C4104 ,C4070_=_C4086 ,C4070_=_C4100 ,\nC4070_=_C4103 ,C4070_=_C4104 ,C4086_=_C4088 ,C4086_=_C4100 ,C4086_=_C4103 ,C4086_=_C4104 ,\nC4088_=_C4106 ,C4100_=_C4103 ,C4100_=_C4104 ,C4103_=_C4104 ,"];122[shape=box, label="id:122 level: 5\n248: C3 C4 C5 C8 C10 \nC12 C30 C36 C37 C55 C57 \nC58 C61 C64 C79 C81 C85 \nC88 C90 C91 C107 C109 C111 \nC112 C116 C118 C120 C131 C133 \nC136 C138 C139 C141 C144 C145 \nC146 C147 C148 C149 C150 C151 \nC152 C153 C154 C155 C156 C157 \nC164 C180 C182 C184 C186 C189 \nC190 C191 C192 C193 C194 C195 \nC196 C197 C198 C201 C202 C203 \nC204 C219 C220 C222 C225 C226 \nC227 C228 C229 C230 C231 C232 \nC233 C234 C235 C236 C237 C238 \nC239 C241 C242 C244 C247 C248 \nC249 C250 C251 C252 C253 C254 \nC255 C256 C257 C258 C261 C299 \nC301 C304 C305 C306 C307 C308 \nC309 C310 C311 C312 C313 C316 \nC328 C332 C346 C349 C350 C351 \nC352 C353 C354 C355 C356 C357 \nC358 C359 C360 C361 C374 C375 \nC376 C377 C378 C379 C380 C381 \nC382 C383 C384 C385 C386 C387 \nC388 C389 C390 C391 C392 C393 \nC394 C395 C396 C397 C398 C551 \nC566 C584 C593 C668 C682 C736 \nC903 C946 C979 C999 C1006 C1164 \nC1209 C1394 C1404 C1511 C1525 C1538 \nC1560 C1695 C1766 C1804 C1810 C1828 \nC1834 C1848 C1913 C1929 C2003 C2020 \nC2047 C2106 C2121 C2271 C2272 C2273 \nC2274 C2275 C2276 C2277 C2278 C2279 \nC2280 C2281 C2282 C2283 C2284 C2286 \nC2287 C2428 C2447 C2461 C2467 C2468 \nC2469 C2470 C2471 C2472 C2473 C2474 \nC2475 C2476 C2477 C2478 C2479 C2635 \nC2895 C3019 C3031 C3380 C3401 C3419 \nC3435 C3445 C3482 C3490 C3641 C3650 \nC3777 C3830 C3847 C3929 C3942 C3949 \nC3997 C4005 C4006 C4007 C4008 C4009 \nC4010 C4075 C4108 \n3014: C3_=_C4( C3 C4 ) C3_=_C5( C3 C5 ) C3_=_C8( C3 C8 ) C3_=_C10( C3 C10 ) C3_=_C12( C3 C12 ) \nC3_=_C30( C3 C30 ) C3_=_C55( C3 C55 ) C3_=_C81( C3 C81 ) C3_=_C109( C3 C109 ) C3_=_C157( C3 C157 ) C3_=_C180( C3 C180 ) \nC3_=_C182( C3 C182 ) C3_=_C184( C3 C184 ) C3_=_C186( C3 C186 ) C3_=_C189( C3 C189 ) C3_=_C190( C3 C190 ) C3_=_C191( C3 C191 ) \nC3_=_C192( C3 C192 ) C3_=_C193( C3 C193 ) C3_=_C194( C3 C194 ) C3_=_C195( C3 C195 ) C3_=_C196( C3 C196 ) C3_=_C197( C3 C197 ) \nC4_=_C5( C4 C5 ) C4_=_C8( C4 C8 ) C4_=_C10( C4 C10 ) C4_=_C12( C4 C12 ) C4_=_C57( C4 C57 ) C4_=_C111( C4 C111 ) \nC4_=_C198( C4 C198 ) C4_=_C219( C4 C219 ) C4_=_C220( C4 C220 ) C4_=_C222( C4 C222 ) C4_=_C225( C4 C225 ) C4_=_C226( C4 C226 ) \nC4_=_C227( C4 C227 ) C4_=_C228( C4 C228 ) C4_=_C229( C4 C229 ) C4_=_C230( C4 C230 ) C4_=_C231( C4 C231 ) C4_=_C232( C4 C232 ) \nC4_=_C233( C4 C233 ) C4_=_C234( C4 C234 ) C4_=_C235( C4 C235 ) C4_=_C236( C4 C236 ) C4_=_C237( C4 C237 ) C4_=_C238( C4 C238 ) \nC4_=_C239( C4 C239 ) C5_=_C8( C5 C8 ) C5_=_C10( C5 C10 ) C5_=_C12( C5 C12 ) C5_=_C58( C5 C58 ) C5_=_C112( C5 C112 ) \nC5_=_C241( C5 C241 ) C5_=_C242( C5 C242 ) C5_=_C244( C5 C244 ) C5_=_C247( C5 C247 ) C5_=_C248( C5 C248 ) C5_=_C249( C5 C249 ) \nC5_=_C250( C5 C250 ) C5_=_C251( C5 C251 ) C5_=_C252( C5 C252 ) C5_=_C253( C5 C253 ) C5_=_C254( C5 C254 ) C5_=_C255( C5 C255 ) \nC5_=_C256( C5 C256 ) C5_=_C257( C5 C257 ) C5_=_C258( C5 C258 ) C8_=_C10( C8 C10 ) C8_=_C12( C8 C12 ) C8_=_C61( C8 C61 ) \nC8_=_C85( C8 C85 ) C8_=_C201( C8 C201 ) C8_=_C299( C8 C299 ) C8_=_C301( C8 C301 ) C8_=_C304( C8 C304 ) C8_=_C305( C8 C305 ) \nC8_=_C306( C8 C306 ) C8_=_C307( C8 C307 ) C8_=_C308( C8 C308 ) C8_=_C309( C8 C309 ) C8_=_C310( C8 C310 ) C8_=_C311( C8 C311 ) \nC8_=_C312( C8 C312 ) C8_=_C313( C8 C313 ) C10_=_C12( C10 C12 ) C10_=_C88( C10 C88 ) C10_=_C116( C10 C116 ) C10_=_C202( C10 C202 ) \nC10_=_C328( C10 C328 ) C10_=_C349( C10 C349 ) C10_=_C350( C10 C350 ) C10_=_C351( C10 C351 ) C10_=_C352( C10 C352 ) C10_=_C353( C10 C353 ) \nC10_=_C354( C10 C354 ) C10_=_C355( C10 C355 ) C10_=_C356( C10 C356 ) C10_=_C357( C10 C357 ) C10_=_C358( C10 C358 ) C10_=_C359( C10 C359 ) \nC10_=_C360( C10 C360 ) C12_=_C37( C12 C37 ) C12_=_C91( C12 C91 ) C12_=_C204( C12 C204 ) C12_=_C261( C12 C261 ) C12_=_C385( C12 C385 ) \nC12_=_C386( C12 C386 ) C12_=_C387( C12 C387 ) C12_=_C388( C12 C388 ) C12_=_C389( C12 C389 ) C12_=_C390( C12 C390 ) C12_=_C391( C12 C391 ) \nC12_=_C392( C12 C392 ) C12_=_C393( C12 C393 ) C12_=_C394( C12 C394 ) C12_=_C395( C12 C395 ) C12_=_C396( C12 C396 ) C12_=_C397( C12 C397 ) \nC12_=_C398( C12 C398 ) C30_=_C36( C30 C36 ) C30_=_C37( C30 C37 ) C30_=_C55( C30 C55 ) C30_=_C81( C30 C81 ) C30_=_C109( C30 C109 ) \nC30_=_C157( C30 C157 ) C30_=_C180( C30 C180 ) C30_=_C182( C30 C182 ) C30_=_C184( C30 C184 ) C30_=_C186( C30 C186 ) C30_=_C189( C30 C189 ) \nC30_=_C190( C30 C190 ) C30_=_C191( C30 C191 ) C30_=_C192( C30 C192 ) C30_=_C193( C30 C193 ) C30_=_C194( C30 C194 ) C30_=_C195( C30 C195 ) \nC30_=_C196( C30 C196 ) C30_=_C197( C30 C197 ) C36_=_C37( C36 C37 ) C36_=_C64( C36 C64 ) C36_=_C90( C36 C90 ) C36_=_C118( C36 C118 ) \nC36_=_C164( C36 C164 ) C36_=_C203( C36 C203 ) C36_=_C316( C36 C316 ) C36_=_C361( C36 C361 ) C36_=_C374( C36 C374 ) C36_=_C375( C36 C375 ) \nC36_=_C376( C36 C376 ) C36_=_C377( C36 C377 ) C36_=_C378( C36 C378 ) C36_=_C379( C36 C379 ) C36_=_C380( C36 C380 ) C36_=_C381( C36 C381 ) \nC36_=_C382( C36 C382 ) C36_=_C383( C36 C383 ) C36_=_C384( C36 C384 ) C37_=_C91( C37 C91 ) C37_=_C204( C37 C204 ) C37_=_C261( C37 C261 ) \nC37_=_C385( C37 C385 ) C37_=_C386( C37 C386 ) C37_=_C387( C37 C387 ) C37_=_C388( C37 C388 ) C37_=_C389( C37 C389 ) C37_=_C390( C37 C390 ) \nC37_=_C391( C37 C391 ) C37_=_C392( C37 C392 ) C37_=_C393( C37 C393 ) C37_=_C394( C37 C394 ) C37_=_C395( C37 C395 ) C37_=_C396( C37 C396 ) \nC37_=_C397( C37 C397 ) C37_=_C398( C37 C398 ) C55_=_C57( C55 C57 ) C55_=_C58( C55 C58 ) C55_=_C61( C55 C61 ) C55_=_C64( C55 C64 ) \nC55_=_C81( C55 C81 ) C55_=_C109( C55 C109 ) C55_=_C157( C55 C157 ) C55_=_C180( C55 C180 ) C55_=_C182( C55 C182 ) C55_=_C184( C55 C184 ) \nC55_=_C186( C55 C186 ) C55_=_C189( C55 C189 ) C55_=_C190( C55 C190 ) C55_=_C191( C55 C191 ) C55_=_C192( C55 C192 ) C55_=_C193( C55 C193 ) \nC55_=_C194( C55 C194 ) C55_=_C195( C55 C195 ) C55_=_C196( C55 C196 ) C55_=_C197( C55 C197 ) C57_=_C58( C57 C58 ) C57_=_C61( C57 C61 ) \nC57_=_C64( C57 C64 ) C57_=_C111( C57 C111 ) C57_=_C198( C57 C198 ) C57_=_C219( C57 C219 ) C57_=_C220( C57 C220 ) C57_=_C222( C57 C222 ) \nC57_=_C225( C57 C225 ) C57_=_C226( C57 C226 ) C57_=_C227( C57 C227 ) C57_=_C228( C57 C228 ) C57_=_C229( C57 C229 ) C57_=_C230( C57 C230 ) \nC57_=_C231( C57 C231 ) C57_=_C232( C57 C232 ) C57_=_C233( C57 C233 ) C57_=_C234( C57 C234 ) C57_=_C235( C57 C235 ) C57_=_C236( C57 C236 ) \nC57_=_C237( C57 C237 ) C57_=_C238( C57 C238 ) C57_=_C239( C57 C239 ) C58_=_C61( C58 C61 ) C58_=_C64( C58 C64 ) C58_=_C112( C58 C112 ) \nC58_=_C241( C58 C241 ) C58_=_C242( C58 C242 ) C58_=_C244( C58 C244 ) C58_=_C247( C58 C247 ) C58_=_C248( C58 C248 ) C58_=_C249( C58 C249 ) \nC58_=_C250( C58 C250 ) C58_=_C251( C58 C251 ) C58_=_C252( C58 C252 ) C58_=_C253( C58 C253 ) C58_=_C254( C58 C254 ) C58_=_C255( C58 C255 ) \nC58_=_C256( C58 C256 ) C58_=_C257( C58 C257 ) C58_=_C258( C58 C258 ) C61_=_C64( C61 C64 ) C61_=_C85( C61 C85 ) C61_=_C201( C61 C201 ) \nC61_=_C299( C61 C299 ) C61_=_C301( C61 C301 ) C61_=_C304( C61 C304 ) C61_=_C305( C61 C305 ) C61_=_C306( C61 C306 ) C61_=_C307( C61 C307 ) \nC61_=_C308( C61 C308 ) C61_=_C309( C61 C309 ) C61_=_C310( C61 C310 ) C61_=_C311( C61 C311 ) C61_=_C312( C61 C312 ) C61_=_C313( C61 C313 ) \nC64_=_C90( C64 C90 ) C64_=_C118( C64 C118 ) C64_=_C164( C64 C164 ) C64_=_C203( C64 C203 ) C64_=_C316( C64 C316 ) C64_=_C361( C64 C361 ) \nC64_=_C374( C64 C374 ) C64_=_C375( C64 C375 ) C64_=_C376( C64 C376 ) C64_=_C377( C64 C377 ) C64_=_C378( C64 C378 ) C64_=_C379( C64 C379 ) \nC64_=_C380( C64 C380 ) C64_=_C381( C64 C381 ) C64_=_C382( C64 C382 ) C64_=_C383(</w:t>
      </w:r>
    </w:p>
    <w:p>
      <w:pPr>
        <w:pStyle w:val="PreformattedText"/>
        <w:bidi w:val="0"/>
        <w:spacing w:before="0" w:after="0"/>
        <w:jc w:val="left"/>
        <w:rPr/>
      </w:pPr>
      <w:r>
        <w:rPr/>
        <w:t xml:space="preserve"> </w:t>
      </w:r>
      <w:r>
        <w:rPr/>
        <w:t>C64 C383 ) C64_=_C384( C64 C384 ) C79_=_C81( C79 C81 ) \nC79_=_C85( C79 C85 ) C79_=_C88( C79 C88 ) C79_=_C90( C79 C90 ) C79_=_C91( C79 C91 ) C79_=_C107( C79 C107 ) C79_=_C133( C79 C133 ) \nC79_=_C136( C79 C136 ) C79_=_C138( C79 C138 ) C79_=_C139( C79 C139 ) C79_=_C141( C79 C141 ) C79_=_C144( C79 C144 ) C79_=_C145( C79 C145 ) \nC79_=_C146( C79 C146 ) C79_=_C147( C79 C147 ) C79_=_C148( C79 C148 ) C79_=_C149( C79 C149 ) C79_=_C150( C79 C150 ) C79_=_C151( C79 C151 ) \nC79_=_C152( C79 C152 ) C79_=_C153( C79 C153 ) C79_=_C154( C79 C154 ) C79_=_C155( C79 C155 ) C79_=_C156( C79 C156 ) C81_=_C85( C81 C85 ) \nC81_=_C88( C81 C88 ) C81_=_C90( C81 C90 ) C81_=_C91( C81 C91 ) C81_=_C109( C81 C109 ) C81_=_C157( C81 C157 ) C81_=_C180( C81 C180 ) \nC81_=_C182( C81 C182 ) C81_=_C184( C81 C184 ) C81_=_C186( C81 C186 ) C81_=_C189( C81 C189 ) C81_=_C190( C81 C190 ) C81_=_C191( C81 C191 ) \nC81_=_C192( C81 C192 ) C81_=_C193( C81 C193 ) C81_=_C194( C81 C194 ) C81_=_C195( C81 C195 ) C81_=_C196( C81 C196 ) C81_=_C197( C81 C197 ) \nC85_=_C88( C85 C88 ) C85_=_C90( C85 C90 ) C85_=_C91( C85 C91 ) C85_=_C201( C85 C201 ) C85_=_C299( C85 C299 ) C85_=_C301( C85 C301 ) \nC85_=_C304( C85 C304 ) C85_=_C305( C85 C305 ) C85_=_C306( C85 C306 ) C85_=_C307( C85 C307 ) C85_=_C308( C85 C308 ) C85_=_C309( C85 C309 ) \nC85_=_C310( C85 C310 ) C85_=_C311( C85 C311 ) C85_=_C312( C85 C312 ) C85_=_C313( C85 C313 ) C88_=_C90( C88 C90 ) C88_=_C91( C88 C91 ) \nC88_=_C116( C88 C116 ) C88_=_C202( C88 C202 ) C88_=_C328( C88 C328 ) C88_=_C349( C88 C349 ) C88_=_C350( C88 C350 ) C88_=_C351( C88 C351 ) \nC88_=_C352( C88 C352 ) C88_=_C353( C88 C353 ) C88_=_C354( C88 C354 ) C88_=_C355( C88 C355 ) C88_=_C356( C88 C356 ) C88_=_C357( C88 C357 ) \nC88_=_C358( C88 C358 ) C88_=_C359( C88 C359 ) C88_=_C360( C88 C360 ) C90_=_C91( C90 C91 ) C90_=_C118( C90 C118 ) C90_=_C164( C90 C164 ) \nC90_=_C203( C90 C203 ) C90_=_C316( C90 C316 ) C90_=_C361( C90 C361 ) C90_=_C374( C90 C374 ) C90_=_C375( C90 C375 ) C90_=_C376( C90 C376 ) \nC90_=_C377( C90 C377 ) C90_=_C378( C90 C378 ) C90_=_C379( C90 C379 ) C90_=_C380( C90 C380 ) C90_=_C381( C90 C381 ) C90_=_C382( C90 C382 ) \nC90_=_C383( C90 C383 ) C90_=_C384( C90 C384 ) C91_=_C204( C91 C204 ) C91_=_C261( C91 C261 ) C91_=_C385( C91 C385 ) C91_=_C386( C91 C386 ) \nC91_=_C387( C91 C387 ) C91_=_C388( C91 C388 ) C91_=_C389( C91 C389 ) C91_=_C390( C91 C390 ) C91_=_C391( C91 C391 ) C91_=_C392( C91 C392 ) \nC91_=_C393( C91 C393 ) C91_=_C394( C91 C394 ) C91_=_C395( C91 C395 ) C91_=_C396( C91 C396 ) C91_=_C397( C91 C397 ) C91_=_C398( C91 C398 ) \nC107_=_C109( C107 C109 ) C107_=_C111( C107 C111 ) C107_=_C112( C107 C112 ) C107_=_C116( C107 C116 ) C107_=_C118( C107 C118 ) C107_=_C120( C107 C120 ) \nC107_=_C131( C107 C131 ) C107_=_C133( C107 C133 ) C107_=_C136( C107 C136 ) C107_=_C138( C107 C138 ) C107_=_C139( C107 C139 ) C107_=_C141( C107 C141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9_=_C111( C109 C111 ) C109_=_C112( C109 C112 ) C109_=_C116( C109 C116 ) C109_=_C118( C109 C118 ) C109_=_C120( C109 C120 ) \nC109_=_C131( C109 C131 ) C109_=_C157( C109 C157 ) C109_=_C180( C109 C180 ) C109_=_C182( C109 C182 ) C109_=_C184( C109 C184 ) C109_=_C186( C109 C186 ) \nC109_=_C189( C109 C189 ) C109_=_C190( C109 C190 ) C109_=_C191( C109 C191 ) C109_=_C192( C109 C192 ) C109_=_C193( C109 C193 ) C109_=_C194( C109 C194 ) \nC109_=_C195( C109 C195 ) C109_=_C196( C109 C196 ) C109_=_C197( C109 C197 ) C111_=_C112( C111 C112 ) C111_=_C116( C111 C116 ) C111_=_C118( C111 C118 ) \nC111_=_C120( C111 C120 ) C111_=_C131( C111 C131 ) C111_=_C198( C111 C198 ) C111_=_C219( C111 C219 ) C111_=_C220( C111 C220 ) C111_=_C222( C111 C222 ) \nC111_=_C225( C111 C225 ) C111_=_C226( C111 C226 ) C111_=_C227( C111 C227 ) C111_=_C228( C111 C228 ) C111_=_C229( C111 C229 ) C111_=_C230( C111 C230 ) \nC111_=_C231( C111 C231 ) C111_=_C232( C111 C232 ) C111_=_C233( C111 C233 ) C111_=_C234( C111 C234 ) C111_=_C235( C111 C235 ) C111_=_C236( C111 C236 ) \nC111_=_C237( C111 C237 ) C111_=_C238( C111 C238 ) C111_=_C239( C111 C239 ) C112_=_C116( C112 C116 ) C112_=_C118( C112 C118 ) C112_=_C120( C112 C120 ) \nC112_=_C131( C112 C131 ) C112_=_C241( C112 C241 ) C112_=_C242( C112 C242 ) C112_=_C244( C112 C244 ) C112_=_C247( C112 C247 ) C112_=_C248( C112 C248 ) \nC112_=_C249( C112 C249 ) C112_=_C250( C112 C250 ) C112_=_C251( C112 C251 ) C112_=_C252( C112 C252 ) C112_=_C253( C112 C253 ) C112_=_C254( C112 C254 ) \nC112_=_C255( C112 C255 ) C112_=_C256( C112 C256 ) C112_=_C257( C112 C257 ) C112_=_C258( C112 C258 ) C116_=_C118( C116 C118 ) C116_=_C120( C116 C120 ) \nC116_=_C131( C116 C131 ) C116_=_C202( C116 C202 ) C116_=_C328( C116 C328 ) C116_=_C349( C116 C349 ) C116_=_C350( C116 C350 ) C116_=_C351( C116 C351 ) \nC116_=_C352( C116 C352 ) C116_=_C353( C116 C353 ) C116_=_C354( C116 C354 ) C116_=_C355( C116 C355 ) C116_=_C356( C116 C356 ) C116_=_C357( C116 C357 ) \nC116_=_C358( C116 C358 ) C116_=_C359( C116 C359 ) C116_=_C360( C116 C360 ) C118_=_C120( C118 C120 ) C118_=_C131( C118 C131 ) C118_=_C164( C118 C164 ) \nC118_=_C203( C118 C203 ) C118_=_C316( C118 C316 ) C118_=_C361( C118 C361 ) C118_=_C374( C118 C374 ) C118_=_C375( C118 C375 ) C118_=_C376( C118 C376 ) \nC118_=_C377( C118 C377 ) C118_=_C378( C118 C378 ) C118_=_C379( C118 C379 ) C118_=_C380( C118 C380 ) C118_=_C381( C118 C381 ) C118_=_C382( C118 C382 ) \nC118_=_C383( C118 C383 ) C118_=_C384( C118 C384 ) C120_=_C131( C120 C131 ) C120_=_C145( C120 C145 ) C120_=_C227( C120 C227 ) C120_=_C251( C120 C251 ) \nC120_=_C332( C120 C332 ) C120_=_C351( C120 C351 ) C120_=_C593( C120 C593 ) C120_=_C1006( C120 C1006 ) C120_=_C1404( C120 C1404 ) C120_=_C1766( C120 C1766 ) \nC120_=_C1834( C120 C1834 ) C120_=_C2047( C120 C2047 ) C120_=_C2428( C120 C2428 ) C120_=_C2447( C120 C2447 ) C120_=_C2467( C120 C2467 ) C120_=_C2468( C120 C2468 ) \nC120_=_C2469( C120 C2469 ) C120_=_C2470( C120 C2470 ) C120_=_C2471( C120 C2471 ) C120_=_C2472( C120 C2472 ) C120_=_C2473( C120 C2473 ) C120_=_C2474( C120 C2474 ) \nC120_=_C2475( C120 C2475 ) C120_=_C2476( C120 C2476 ) C120_=_C2477( C120 C2477 ) C120_=_C2478( C120 C2478 ) C120_=_C2479( C120 C2479 ) C131_=_C156( C131 C156 ) \nC131_=_C239( C131 C239 ) C131_=_C258( C131 C258 ) C131_=_C346( C131 C346 ) C131_=_C360( C131 C360 ) C131_=_C584( C131 C584 ) C131_=_C682( C131 C682 ) \nC131_=_C736( C131 C736 ) C131_=_C946( C131 C946 ) C131_=_C999( C131 C999 ) C131_=_C1164( C131 C1164 ) C131_=_C1828( C131 C1828 ) C131_=_C1848( C131 C1848 ) \nC131_=_C1913( C131 C1913 ) C131_=_C2635( C131 C2635 ) C131_=_C3019( C131 C3019 ) C131_=_C3380( C131 C3380 ) C131_=_C3401( C131 C3401 ) C131_=_C3435( C131 C3435 ) \nC131_=_C3490( C131 C3490 ) C131_=_C3847( C131 C3847 ) C131_=_C3929( C131 C3929 ) C131_=_C4005( C131 C4005 ) C131_=_C4075( C131 C4075 ) C131_=_C4108( C131 C4108 ) \nC133_=_C136( C133 C136 ) C133_=_C138( C133 C138 ) C133_=_C139( C133 C139 ) C133_=_C141( C133 C141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80( C133 C180 ) \nC133_=_C198( C133 C198 ) C133_=_C201( C133 C201 ) C133_=_C202( C133 C202 ) C133_=_C203( C133 C203 ) C133_=_C204( C133 C204 ) C136_=_C138( C136 C138 ) \nC136_=_C139( C136 C139 ) C136_=_C141( C136 C141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82( C136 C182 ) C136_=_C220( C136 C220 ) C138_=_C139( C138 C139 ) \nC138_=_C141( C138 C141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84( C138 C184 ) C138_=_C241( C138 C241 ) C138_=_C299( C138 C299 ) C138_=_C316( C138 C316 ) \nC139_=_C141( C139 C141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222( C139 C222 ) C139_=_C242( C139 C242 ) C139_=_C328( C139 C328 ) C139_=_C332( C139 C332 ) \nC139_=_C346( C139 C346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86( C141 C186 ) C141_=_C244( C141 C244 ) C141_=_C301( C141 C301 ) C141_=_C361( C141 C361 ) \nC144_=_C145( C144 C145 ) C144_=_C146( C144 C146 ) C144_=_C147( C144 C147 ) C144_=_C148( C144 C148 ) C144_=_C149( C144 C149 ) C144_=_C150( C144 C150 ) \nC144_=_C151( C144 C151 ) C144_=_C152( C144 C152 ) C144_=_C153( C144 C153 ) C144_=_C154( C144 C154 ) C144_=_C155( C144 C155 ) C144_=_C156( C144 C156 ) \nC144_=_C226( C144 C226 ) C144_=_C249( C144 C249 ) C144_=_C350( C144 C350 ) C144_=_C1834( C144 C1834 ) C144_=_C1848( C144 C1848 ) C145_=_C146(</w:t>
      </w:r>
    </w:p>
    <w:p>
      <w:pPr>
        <w:pStyle w:val="PreformattedText"/>
        <w:bidi w:val="0"/>
        <w:spacing w:before="0" w:after="0"/>
        <w:jc w:val="left"/>
        <w:rPr/>
      </w:pPr>
      <w:r>
        <w:rPr/>
        <w:t xml:space="preserve"> </w:t>
      </w:r>
      <w:r>
        <w:rPr/>
        <w:t>C145 C146 ) \nC145_=_C147( C145 C147 ) C145_=_C148( C145 C148 ) C145_=_C149( C145 C149 ) C145_=_C150( C145 C150 ) C145_=_C151( C145 C151 ) C145_=_C152( C145 C152 ) \nC145_=_C153( C145 C153 ) C145_=_C154( C145 C154 ) C145_=_C155( C145 C155 ) C145_=_C156( C145 C156 ) C145_=_C227( C145 C227 ) C145_=_C251( C145 C251 ) \nC145_=_C332( C145 C332 ) C145_=_C351( C145 C351 ) C145_=_C593( C145 C593 ) C145_=_C1006( C145 C1006 ) C145_=_C1404( C145 C1404 ) C145_=_C1766( C145 C1766 ) \nC145_=_C1834( C145 C1834 ) C145_=_C2047( C145 C2047 ) C145_=_C2428( C145 C2428 ) C145_=_C2447( C145 C2447 ) C145_=_C2467( C145 C2467 ) C145_=_C2468( C145 C2468 ) \nC145_=_C2469( C145 C2469 ) C145_=_C2470( C145 C2470 ) C145_=_C2471( C145 C2471 ) C145_=_C2472( C145 C2472 ) C145_=_C2473( C145 C2473 ) C145_=_C2474( C145 C2474 ) \nC145_=_C2475( C145 C2475 ) C145_=_C2476( C145 C2476 ) C145_=_C2477( C145 C2477 ) C145_=_C2478( C145 C2478 ) C145_=_C2479( C145 C2479 ) C146_=_C147( C146 C147 ) \nC146_=_C148( C146 C148 ) C146_=_C149( C146 C149 ) C146_=_C150( C146 C150 ) C146_=_C151( C146 C151 ) C146_=_C152( C146 C152 ) C146_=_C153( C146 C153 ) \nC146_=_C154( C146 C154 ) C146_=_C155( C146 C155 ) C146_=_C156( C146 C156 ) C147_=_C148( C147 C148 ) C147_=_C149( C147 C149 ) C147_=_C150( C147 C150 ) \nC147_=_C151( C147 C151 ) C147_=_C152( C147 C152 ) C147_=_C153( C147 C153 ) C147_=_C154( C147 C154 ) C147_=_C155( C147 C155 ) C147_=_C156( C147 C156 ) \nC147_=_C191( C147 C191 ) C147_=_C307( C147 C307 ) C147_=_C352( C147 C352 ) C147_=_C376( C147 C376 ) C147_=_C391( C147 C391 ) C148_=_C149( C148 C149 ) \nC148_=_C150( C148 C150 ) C148_=_C151( C148 C151 ) C148_=_C152( C148 C152 ) C148_=_C153( C148 C153 ) C148_=_C154( C148 C154 ) C148_=_C155( C148 C155 ) \nC148_=_C156( C148 C156 ) C148_=_C229( C148 C229 ) C148_=_C254( C148 C254 ) C148_=_C354( C148 C354 ) C148_=_C2471( C148 C2471 ) C148_=_C3435( C148 C3435 ) \nC149_=_C150( C149 C150 ) C149_=_C151( C149 C151 ) C149_=_C152( C149 C152 ) C149_=_C153( C149 C153 ) C149_=_C154( C149 C154 ) C149_=_C155( C149 C155 ) \nC149_=_C156( C149 C156 ) C149_=_C3830( C149 C3830 ) C150_=_C151( C150 C151 ) C150_=_C152( C150 C152 ) C150_=_C153( C150 C153 ) C150_=_C154( C150 C154 ) \nC150_=_C155( C150 C155 ) C150_=_C156( C150 C156 ) C151_=_C152( C151 C152 ) C151_=_C153( C151 C153 ) C151_=_C154( C151 C154 ) C151_=_C155( C151 C155 ) \nC151_=_C156( C151 C156 ) C151_=_C236( C151 C236 ) C151_=_C257( C151 C257 ) C151_=_C357( C151 C357 ) C151_=_C2478( C151 C2478 ) C151_=_C4108( C151 C4108 ) \nC152_=_C153( C152 C153 ) C152_=_C154( C152 C154 ) C152_=_C155( C152 C155 ) C152_=_C156( C152 C156 ) C152_=_C396( C152 C396 ) C153_=_C154( C153 C154 ) \nC153_=_C155( C153 C155 ) C153_=_C156( C153 C156 ) C153_=_C196( C153 C196 ) C153_=_C312( C153 C312 ) C153_=_C358( C153 C358 ) C153_=_C383( C153 C383 ) \nC153_=_C397( C153 C397 ) C154_=_C155( C154 C155 ) C154_=_C156( C154 C156 ) C155_=_C156( C155 C156 ) C155_=_C197( C155 C197 ) C155_=_C238( C155 C238 ) \nC155_=_C313( C155 C313 ) C155_=_C359( C155 C359 ) C155_=_C384( C155 C384 ) C155_=_C398( C155 C398 ) C156_=_C239( C156 C239 ) C156_=_C258( C156 C258 ) \nC156_=_C346( C156 C346 ) C156_=_C360( C156 C360 ) C156_=_C584( C156 C584 ) C156_=_C682( C156 C682 ) C156_=_C736( C156 C736 ) C156_=_C946( C156 C946 ) \nC156_=_C999( C156 C999 ) C156_=_C1164( C156 C1164 ) C156_=_C1828( C156 C1828 ) C156_=_C1848( C156 C1848 ) C156_=_C1913( C156 C1913 ) C156_=_C2635( C156 C2635 ) \nC156_=_C3019( C156 C3019 ) C156_=_C3380( C156 C3380 ) C156_=_C3401( C156 C3401 ) C156_=_C3435( C156 C3435 ) C156_=_C3490( C156 C3490 ) C156_=_C3847( C156 C3847 ) \nC156_=_C3929( C156 C3929 ) C156_=_C4005( C156 C4005 ) C156_=_C4075( C156 C4075 ) C156_=_C4108( C156 C4108 ) C157_=_C164( C157 C164 ) C157_=_C180( C157 C180 ) \nC157_=_C182( C157 C182 ) C157_=_C184( C157 C184 ) C157_=_C186( C157 C186 ) C157_=_C189( C157 C189 ) C157_=_C190( C157 C190 ) C157_=_C191( C157 C191 ) \nC157_=_C192( C157 C192 ) C157_=_C193( C157 C193 ) C157_=_C194( C157 C194 ) C157_=_C195( C157 C195 ) C157_=_C196( C157 C196 ) C157_=_C197( C157 C197 ) \nC164_=_C203( C164 C203 ) C164_=_C316( C164 C316 ) C164_=_C361( C164 C361 ) C164_=_C374( C164 C374 ) C164_=_C375( C164 C375 ) C164_=_C376( C164 C376 ) \nC164_=_C377( C164 C377 ) C164_=_C378( C164 C378 ) C164_=_C379( C164 C379 ) C164_=_C380( C164 C380 ) C164_=_C381( C164 C381 ) C164_=_C382( C164 C382 ) \nC164_=_C383( C164 C383 ) C164_=_C384( C164 C384 ) C180_=_C182( C180 C182 ) C180_=_C184( C180 C184 ) C180_=_C186( C180 C186 ) C180_=_C189( C180 C189 ) \nC180_=_C190( C180 C190 ) C180_=_C191( C180 C191 ) C180_=_C192( C180 C192 ) C180_=_C193( C180 C193 ) C180_=_C194( C180 C194 ) C180_=_C195( C180 C195 ) \nC180_=_C196( C180 C196 ) C180_=_C197( C180 C197 ) C180_=_C198( C180 C198 ) C180_=_C201( C180 C201 ) C180_=_C202( C180 C202 ) C180_=_C203( C180 C203 ) \nC180_=_C204( C180 C204 ) C182_=_C184( C182 C184 ) C182_=_C186( C182 C186 ) C182_=_C189( C182 C189 ) C182_=_C190( C182 C190 ) C182_=_C191( C182 C191 ) \nC182_=_C192( C182 C192 ) C182_=_C193( C182 C193 ) C182_=_C194( C182 C194 ) C182_=_C195( C182 C195 ) C182_=_C196( C182 C196 ) C182_=_C197( C182 C197 ) \nC182_=_C220( C182 C220 ) C184_=_C186( C184 C186 ) C184_=_C189( C184 C189 ) C184_=_C190( C184 C190 ) C184_=_C191( C184 C191 ) C184_=_C192( C184 C192 ) \nC184_=_C193( C184 C193 ) C184_=_C194( C184 C194 ) C184_=_C195( C184 C195 ) C184_=_C196( C184 C196 ) C184_=_C197( C184 C197 ) C184_=_C241( C184 C241 ) \nC184_=_C299( C184 C299 ) C184_=_C316( C184 C316 ) C186_=_C189( C186 C189 ) C186_=_C190( C186 C190 ) C186_=_C191( C186 C191 ) C186_=_C192( C186 C192 ) \nC186_=_C193( C186 C193 ) C186_=_C194( C186 C194 ) C186_=_C195( C186 C195 ) C186_=_C196( C186 C196 ) C186_=_C197( C186 C197 ) C186_=_C244( C186 C244 ) \nC186_=_C301( C186 C301 ) C186_=_C361( C186 C361 ) C189_=_C190( C189 C190 ) C189_=_C191( C189 C191 ) C189_=_C192( C189 C192 ) C189_=_C193( C189 C193 ) \nC189_=_C194( C189 C194 ) C189_=_C195( C189 C195 ) C189_=_C196( C189 C196 ) C189_=_C197( C189 C197 ) C189_=_C248( C189 C248 ) C189_=_C305( C189 C305 ) \nC189_=_C374( C189 C374 ) C190_=_C191( C190 C191 ) C190_=_C192( C190 C192 ) C190_=_C193( C190 C193 ) C190_=_C194( C190 C194 ) C190_=_C195( C190 C195 ) \nC190_=_C196( C190 C196 ) C190_=_C197( C190 C197 ) C190_=_C250( C190 C250 ) C190_=_C306( C190 C306 ) C190_=_C375( C190 C375 ) C191_=_C192( C191 C192 ) \nC191_=_C193( C191 C193 ) C191_=_C194( C191 C194 ) C191_=_C195( C191 C195 ) C191_=_C196( C191 C196 ) C191_=_C197( C191 C197 ) C191_=_C307( C191 C307 ) \nC191_=_C352( C191 C352 ) C191_=_C376( C191 C376 ) C191_=_C391( C191 C391 ) C192_=_C193( C192 C193 ) C192_=_C194( C192 C194 ) C192_=_C195( C192 C195 ) \nC192_=_C196( C192 C196 ) C192_=_C197( C192 C197 ) C192_=_C252( C192 C252 ) C192_=_C308( C192 C308 ) C192_=_C378( C192 C378 ) C193_=_C194( C193 C194 ) \nC193_=_C195( C193 C195 ) C193_=_C196( C193 C196 ) C193_=_C197( C193 C197 ) C194_=_C195( C194 C195 ) C194_=_C196( C194 C196 ) C194_=_C197( C194 C197 ) \nC195_=_C196( C195 C196 ) C195_=_C197( C195 C197 ) C196_=_C197( C196 C197 ) C196_=_C312( C196 C312 ) C196_=_C358( C196 C358 ) C196_=_C383( C196 C383 ) \nC196_=_C397( C196 C397 ) C197_=_C238( C197 C238 ) C197_=_C313( C197 C313 ) C197_=_C359( C197 C359 ) C197_=_C384( C197 C384 ) C197_=_C398( C197 C398 ) \nC198_=_C201( C198 C201 ) C198_=_C202( C198 C202 ) C198_=_C203( C198 C203 ) C198_=_C204( C198 C204 ) C198_=_C219( C198 C219 ) C198_=_C220( C198 C220 ) \nC198_=_C222( C198 C222 ) C198_=_C225( C198 C225 ) C198_=_C226( C198 C226 ) C198_=_C227( C198 C227 ) C198_=_C228( C198 C228 ) C198_=_C229( C198 C229 ) \nC198_=_C230( C198 C230 ) C198_=_C231( C198 C231 ) C198_=_C232( C198 C232 ) C198_=_C233( C198 C233 ) C198_=_C234( C198 C234 ) C198_=_C235( C198 C235 ) \nC198_=_C236( C198 C236 ) C198_=_C237( C198 C237 ) C198_=_C238( C198 C238 ) C198_=_C239( C198 C239 ) C201_=_C202( C201 C202 ) C201_=_C203( C201 C203 ) \nC201_=_C204( C201 C204 ) C201_=_C299( C201 C299 ) C201_=_C301( C201 C301 ) C201_=_C304( C201 C304 ) C201_=_C305( C201 C305 ) C201_=_C306( C201 C306 ) \nC201_=_C307( C201 C307 ) C201_=_C308( C201 C308 ) C201_=_C309( C201 C309 ) C201_=_C310( C201 C310 ) C201_=_C311( C201 C311 ) C201_=_C312( C201 C312 ) \nC201_=_C313( C201 C313 ) C202_=_C203( C202 C203 ) C202_=_C204( C202 C204 ) C202_=_C328( C202 C328 ) C202_=_C349( C202 C349 ) C202_=_C350( C202 C350 ) \nC202_=_C351( C202 C351 ) C202_=_C352( C202 C352 ) C202_=_C353( C202 C353 ) C202_=_C354( C202 C354 ) C202_=_C355( C202 C355 ) C202_=_C356( C202 C356 ) \nC202_=_C357( C202 C357 ) C202_=_C358( C202 C358 ) C202_=_C359( C202 C359 ) C202_=_C360( C202 C360 ) C203_=_C204( C203 C204 ) C203_=_C316( C203 C316 ) \nC203_=_C361( C203 C361 ) C203_=_C374( C203 C374 ) C203_=_C375( C203 C375 ) C203_=_C376( C203 C376 ) C203_=_C377( C203 C377 ) C203_=_C378( C203 C378 ) \nC203_=_C379( C203 C379 ) C203_=_C380( C203 C380 ) C203_=_C381( C203 C381 ) C203_=_C382( C203 C382 ) C203_=_C383( C203 C383 ) C203_=_C384( C203 C384 ) \nC204_=_C261( C204 C261 ) C204_=_C385( C204 C385 ) C204_=_C386( C204 C386 ) C204_=_C387( C204 C387 ) C204_=_C388( C204 C388 ) C204_=_C389( C204 C389 ) \nC204_=_C390( C204 C390 ) C204_=_C391( C204 C391 ) C204_=_C392( C204 C392 ) C204_=_C393( C204 C393 ) C204_=_C394( C204 C394 ) C204_=_C395( C204 C395 ) \nC204_=_C396( C204 C396 ) C204_=_C397( C204 C397 ) C204_=_C398( C204 C398 ) C219_=_C220( C219 C220 ) C219_=_C222( C219 C222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61( C219 C261 ) C220_=_C222( C220 C222 ) C220_=_C225( C220 C225 ) C220_=_C226( C220 C226 ) \nC220_=_C227( C220 C227 ) C220_=_C228( C220 C228 ) C220_=_C229( C220 C229 ) C220_=_C230(</w:t>
      </w:r>
    </w:p>
    <w:p>
      <w:pPr>
        <w:pStyle w:val="PreformattedText"/>
        <w:bidi w:val="0"/>
        <w:spacing w:before="0" w:after="0"/>
        <w:jc w:val="left"/>
        <w:rPr/>
      </w:pPr>
      <w:r>
        <w:rPr/>
        <w:t xml:space="preserve"> </w:t>
      </w:r>
      <w:r>
        <w:rPr/>
        <w:t>C220 C230 ) C220_=_C231( C220 C231 ) C220_=_C232( C220 C232 ) \nC220_=_C233( C220 C233 ) C220_=_C234( C220 C234 ) C220_=_C235( C220 C235 ) C220_=_C236( C220 C236 ) C220_=_C237( C220 C237 ) C220_=_C238( C220 C238 ) \nC220_=_C239( C220 C239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2( C222 C242 ) C222_=_C328( C222 C328 ) \nC222_=_C332( C222 C332 ) C222_=_C346( C222 C346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7( C225 C247 ) C225_=_C304( C225 C304 ) \nC225_=_C349( C225 C349 ) C225_=_C387( C225 C387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9( C226 C249 ) C226_=_C350( C226 C350 ) C226_=_C1834( C226 C1834 ) \nC226_=_C1848( C226 C1848 ) C227_=_C228( C227 C228 ) C227_=_C229( C227 C229 ) C227_=_C230( C227 C230 ) C227_=_C231( C227 C231 ) C227_=_C232( C227 C232 ) \nC227_=_C233( C227 C233 ) C227_=_C234( C227 C234 ) C227_=_C235( C227 C235 ) C227_=_C236( C227 C236 ) C227_=_C237( C227 C237 ) C227_=_C238( C227 C238 ) \nC227_=_C239( C227 C239 ) C227_=_C251( C227 C251 ) C227_=_C332( C227 C332 ) C227_=_C351( C227 C351 ) C227_=_C593( C227 C593 ) C227_=_C1006( C227 C1006 ) \nC227_=_C1404( C227 C1404 ) C227_=_C1766( C227 C1766 ) C227_=_C1834( C227 C1834 ) C227_=_C2047( C227 C2047 ) C227_=_C2428( C227 C2428 ) C227_=_C2447( C227 C2447 ) \nC227_=_C2467( C227 C2467 ) C227_=_C2468( C227 C2468 ) C227_=_C2469( C227 C2469 ) C227_=_C2470( C227 C2470 ) C227_=_C2471( C227 C2471 ) C227_=_C2472( C227 C2472 ) \nC227_=_C2473( C227 C2473 ) C227_=_C2474( C227 C2474 ) C227_=_C2475( C227 C2475 ) C227_=_C2476( C227 C2476 ) C227_=_C2477( C227 C2477 ) C227_=_C2478( C227 C2478 ) \nC227_=_C2479( C227 C2479 ) C228_=_C229( C228 C229 ) C228_=_C230( C228 C230 ) C228_=_C231( C228 C231 ) C228_=_C232( C228 C232 ) C228_=_C233( C228 C233 ) \nC228_=_C234( C228 C234 ) C228_=_C235( C228 C235 ) C228_=_C236( C228 C236 ) C228_=_C237( C228 C237 ) C228_=_C238( C228 C238 ) C228_=_C239( C228 C239 ) \nC228_=_C253( C228 C253 ) C228_=_C309( C228 C309 ) C228_=_C353( C228 C353 ) C228_=_C392( C228 C392 ) C229_=_C230( C229 C230 ) C229_=_C231( C229 C231 ) \nC229_=_C232( C229 C232 ) C229_=_C233( C229 C233 ) C229_=_C234( C229 C234 ) C229_=_C235( C229 C235 ) C229_=_C236( C229 C236 ) C229_=_C237( C229 C237 ) \nC229_=_C238( C229 C238 ) C229_=_C239( C229 C239 ) C229_=_C254( C229 C254 ) C229_=_C354( C229 C354 ) C229_=_C2471( C229 C2471 ) C229_=_C3435( C229 C3435 ) \nC230_=_C231( C230 C231 ) C230_=_C232( C230 C232 ) C230_=_C233( C230 C233 ) C230_=_C234( C230 C234 ) C230_=_C235( C230 C235 ) C230_=_C236( C230 C236 ) \nC230_=_C237( C230 C237 ) C230_=_C238( C230 C238 ) C230_=_C239( C230 C239 ) C230_=_C255( C230 C255 ) C230_=_C310( C230 C310 ) C230_=_C355( C230 C355 ) \nC230_=_C393( C230 C393 ) C231_=_C232( C231 C232 ) C231_=_C233( C231 C233 ) C231_=_C234( C231 C234 ) C231_=_C235( C231 C235 ) C231_=_C236( C231 C236 ) \nC231_=_C237( C231 C237 ) C231_=_C238( C231 C238 ) C231_=_C239( C231 C239 ) C231_=_C256( C231 C256 ) C231_=_C311( C231 C311 ) C231_=_C356( C231 C356 ) \nC231_=_C382( C231 C382 ) C231_=_C394( C231 C394 ) C232_=_C233( C232 C233 ) C232_=_C234( C232 C234 ) C232_=_C235( C232 C235 ) C232_=_C236( C232 C236 ) \nC232_=_C237( C232 C237 ) C232_=_C238( C232 C238 ) C232_=_C239( C232 C239 ) C232_=_C3949( C232 C3949 ) C233_=_C234( C233 C234 ) C233_=_C235( C233 C235 ) \nC233_=_C236( C233 C236 ) C233_=_C237( C233 C237 ) C233_=_C238( C233 C238 ) C233_=_C239( C233 C239 ) C234_=_C235( C234 C235 ) C234_=_C236( C234 C236 ) \nC234_=_C237( C234 C237 ) C234_=_C238( C234 C238 ) C234_=_C239( C234 C239 ) C235_=_C236( C235 C236 ) C235_=_C237( C235 C237 ) C235_=_C238( C235 C238 ) \nC235_=_C239( C235 C239 ) C235_=_C4009( C235 C4009 ) C236_=_C237( C236 C237 ) C236_=_C238( C236 C238 ) C236_=_C239( C236 C239 ) C236_=_C257( C236 C257 ) \nC236_=_C357( C236 C357 ) C236_=_C2478( C236 C2478 ) C236_=_C4108( C236 C4108 ) C237_=_C238( C237 C238 ) C237_=_C239( C237 C239 ) C238_=_C239( C238 C239 ) \nC238_=_C313( C238 C313 ) C238_=_C359( C238 C359 ) C238_=_C384( C238 C384 ) C238_=_C398( C238 C398 ) C239_=_C258( C239 C258 ) C239_=_C346( C239 C346 ) \nC239_=_C360( C239 C360 ) C239_=_C584( C239 C584 ) C239_=_C682( C239 C682 ) C239_=_C736( C239 C736 ) C239_=_C946( C239 C946 ) C239_=_C999( C239 C999 ) \nC239_=_C1164( C239 C1164 ) C239_=_C1828( C239 C1828 ) C239_=_C1848( C239 C1848 ) C239_=_C1913( C239 C1913 ) C239_=_C2635( C239 C2635 ) C239_=_C3019( C239 C3019 ) \nC239_=_C3380( C239 C3380 ) C239_=_C3401( C239 C3401 ) C239_=_C3435( C239 C3435 ) C239_=_C3490( C239 C3490 ) C239_=_C3847( C239 C3847 ) C239_=_C3929( C239 C3929 ) \nC239_=_C4005( C239 C4005 ) C239_=_C4075( C239 C4075 ) C239_=_C4108( C239 C4108 ) C241_=_C242( C241 C242 ) C241_=_C244( C241 C244 ) C241_=_C247( C241 C247 ) \nC241_=_C248( C241 C248 ) C241_=_C249( C241 C249 ) C241_=_C250( C241 C250 ) C241_=_C251( C241 C251 ) C241_=_C252( C241 C252 ) C241_=_C253( C241 C253 ) \nC241_=_C254( C241 C254 ) C241_=_C255( C241 C255 ) C241_=_C256( C241 C256 ) C241_=_C257( C241 C257 ) C241_=_C258( C241 C258 ) C241_=_C299( C241 C299 ) \nC241_=_C316( C241 C316 ) C242_=_C244( C242 C244 ) C242_=_C247( C242 C247 ) C242_=_C248( C242 C248 ) C242_=_C249( C242 C249 ) C242_=_C250( C242 C250 ) \nC242_=_C251( C242 C251 ) C242_=_C252( C242 C252 ) C242_=_C253( C242 C253 ) C242_=_C254( C242 C254 ) C242_=_C255( C242 C255 ) C242_=_C256( C242 C256 ) \nC242_=_C257( C242 C257 ) C242_=_C258( C242 C258 ) C242_=_C328( C242 C328 ) C242_=_C332( C242 C332 ) C242_=_C346( C242 C346 ) C244_=_C247( C244 C247 ) \nC244_=_C248( C244 C248 ) C244_=_C249( C244 C249 ) C244_=_C250( C244 C250 ) C244_=_C251( C244 C251 ) C244_=_C252( C244 C252 ) C244_=_C253( C244 C253 ) \nC244_=_C254( C244 C254 ) C244_=_C255( C244 C255 ) C244_=_C256( C244 C256 ) C244_=_C257( C244 C257 ) C244_=_C258( C244 C258 ) C244_=_C301( C244 C301 ) \nC244_=_C361( C244 C361 ) C247_=_C248( C247 C248 ) C247_=_C249( C247 C249 ) C247_=_C250( C247 C250 ) C247_=_C251( C247 C251 ) C247_=_C252( C247 C252 ) \nC247_=_C253( C247 C253 ) C247_=_C254( C247 C254 ) C247_=_C255( C247 C255 ) C247_=_C256( C247 C256 ) C247_=_C257( C247 C257 ) C247_=_C258( C247 C258 ) \nC247_=_C304( C247 C304 ) C247_=_C349( C247 C349 ) C247_=_C387( C247 C387 ) C248_=_C249( C248 C249 ) C248_=_C250( C248 C250 ) C248_=_C251( C248 C251 ) \nC248_=_C252( C248 C252 ) C248_=_C253( C248 C253 ) C248_=_C254( C248 C254 ) C248_=_C255( C248 C255 ) C248_=_C256( C248 C256 ) C248_=_C257( C248 C257 ) \nC248_=_C258( C248 C258 ) C248_=_C305( C248 C305 ) C248_=_C374( C248 C374 ) C249_=_C250( C249 C250 ) C249_=_C251( C249 C251 ) C249_=_C252( C249 C252 ) \nC249_=_C253( C249 C253 ) C249_=_C254( C249 C254 ) C249_=_C255( C249 C255 ) C249_=_C256( C249 C256 ) C249_=_C257( C249 C257 ) C249_=_C258( C249 C258 ) \nC249_=_C350( C249 C350 ) C249_=_C1834( C249 C1834 ) C249_=_C1848( C249 C1848 ) C250_=_C251( C250 C251 ) C250_=_C252( C250 C252 ) C250_=_C253( C250 C253 ) \nC250_=_C254( C250 C254 ) C250_=_C255( C250 C255 ) C250_=_C256( C250 C256 ) C250_=_C257( C250 C257 ) C250_=_C258( C250 C258 ) C250_=_C306( C250 C306 ) \nC250_=_C375( C250 C375 ) C251_=_C252( C251 C252 ) C251_=_C253( C251 C253 ) C251_=_C254( C251 C254 ) C251_=_C255( C251 C255 ) C251_=_C256( C251 C256 ) \nC251_=_C257( C251 C257 ) C251_=_C258( C251 C258 ) C251_=_C332( C251 C332 ) C251_=_C351( C251 C351 ) C251_=_C593( C251 C593 ) C251_=_C1006( C251 C1006 ) \nC251_=_C1404( C251 C1404 ) C251_=_C1766( C251 C1766 ) C251_=_C1834( C251 C1834 ) C251_=_C2047( C251 C2047 ) C251_=_C2428( C251 C2428 ) C251_=_C2447( C251 C2447 ) \nC251_=_C2467( C251 C2467 ) C251_=_C2468( C251 C2468 ) C251_=_C2469( C251 C2469 ) C251_=_C2470( C251 C2470 ) C251_=_C2471( C251 C2471 ) C251_=_C2472( C251 C2472 ) \nC251_=_C2473( C251 C2473 ) C251_=_C2474( C251 C2474 ) C251_=_C2475( C251 C2475 ) C251_=_C2476( C251 C2476 ) C251_=_C2477( C251 C2477 ) C251_=_C2478( C251 C2478 ) \nC251_=_C2479( C251 C2479 ) C252_=_C253( C252 C253 ) C252_=_C254( C252 C254 ) C252_=_C255( C252 C255 ) C252_=_C256( C252 C256 ) C252_=_C257( C252 C257 ) \nC252_=_C258( C252 C258 ) C252_=_C308( C252 C308 ) C252_=_C378( C252 C378 ) C253_=_C254( C253 C254 ) C253_=_C255( C253 C255 ) C253_=_C256( C253 C256 ) \nC253_=_C257( C253 C257 ) C253_=_C258( C253 C258 ) C253_=_C309( C253 C309 ) C253_=_C353( C253 C353 ) C253_=_C392( C253 C392 ) C254_=_C255( C254 C255 ) \nC254_=_C256( C254 C256 ) C254_=_C257( C254 C257 ) C254_=_C258( C254 C258 ) C254_=_C354( C254 C354 ) C254_=_C2471( C254 C2471 ) C254_=_C3435( C254 C3435 ) \nC255_=_C256( C255 C256 ) C255_=_C257( C255 C257 ) C255_=_C258( C255 C258 ) C255_=_C310( C255 C310 ) C255_=_C355( C255 C355 ) C255_=_C393( C255 C393 ) \nC256_=_C257( C256 C257 ) C256_=_C258( C256 C258 ) C256_=_C311( C256 C311 ) C256_=_C356( C256 C356 ) C256_=_C382( C256 C382 ) C256_=_C394( C256 C394 ) \nC257_=_C258( C257 C258 ) C257_=_C357( C257 C357 ) C257_=_C2478( C257 C2478 ) C257_=_C4108( C257 C4108 ) C258_=_C346( C258 C346 ) C258_=_C360( C258 C360 ) \nC258_=_C584( C258 C584 ) C258_=_C682( C258 C682 ) C258_=_C736( C258 C736 ) C258_=_C946( C258 C946 ) C258_=_C999( C258 C999</w:t>
      </w:r>
    </w:p>
    <w:p>
      <w:pPr>
        <w:pStyle w:val="PreformattedText"/>
        <w:bidi w:val="0"/>
        <w:spacing w:before="0" w:after="0"/>
        <w:jc w:val="left"/>
        <w:rPr/>
      </w:pPr>
      <w:r>
        <w:rPr/>
        <w:t xml:space="preserve"> </w:t>
      </w:r>
      <w:r>
        <w:rPr/>
        <w:t>) C258_=_C1164( C258 C1164 ) \nC258_=_C1828( C258 C1828 ) C258_=_C1848( C258 C1848 ) C258_=_C1913( C258 C1913 ) C258_=_C2635( C258 C2635 ) C258_=_C3019( C258 C3019 ) C258_=_C3380( C258 C3380 ) \nC258_=_C3401( C258 C3401 ) C258_=_C3435( C258 C3435 ) C258_=_C3490( C258 C3490 ) C258_=_C3847( C258 C3847 ) C258_=_C3929( C258 C3929 ) C258_=_C4005( C258 C4005 ) \nC258_=_C4075( C258 C4075 ) C258_=_C4108( C258 C4108 ) C261_=_C385( C261 C385 ) C261_=_C386( C261 C386 ) C261_=_C387( C261 C387 ) C261_=_C388( C261 C388 ) \nC261_=_C389( C261 C389 ) C261_=_C390( C261 C390 ) C261_=_C391( C261 C391 ) C261_=_C392( C261 C392 ) C261_=_C393( C261 C393 ) C261_=_C394( C261 C394 ) \nC261_=_C395( C261 C395 ) C261_=_C396( C261 C396 ) C261_=_C397( C261 C397 ) C261_=_C398( C261 C398 ) C299_=_C301( C299 C301 ) C299_=_C304( C299 C304 ) \nC299_=_C305( C299 C305 ) C299_=_C306( C299 C306 ) C299_=_C307( C299 C307 ) C299_=_C308( C299 C308 ) C299_=_C309( C299 C309 ) C299_=_C310( C299 C310 ) \nC299_=_C311( C299 C311 ) C299_=_C312( C299 C312 ) C299_=_C313( C299 C313 ) C299_=_C316( C299 C316 ) C301_=_C304( C301 C304 ) C301_=_C305( C301 C305 ) \nC301_=_C306( C301 C306 ) C301_=_C307( C301 C307 ) C301_=_C308( C301 C308 ) C301_=_C309( C301 C309 ) C301_=_C310( C301 C310 ) C301_=_C311( C301 C311 ) \nC301_=_C312( C301 C312 ) C301_=_C313( C301 C313 ) C301_=_C361( C301 C361 ) C304_=_C305( C304 C305 ) C304_=_C306( C304 C306 ) C304_=_C307( C304 C307 ) \nC304_=_C308( C304 C308 ) C304_=_C309( C304 C309 ) C304_=_C310( C304 C310 ) C304_=_C311( C304 C311 ) C304_=_C312( C304 C312 ) C304_=_C313( C304 C313 ) \nC304_=_C349( C304 C349 ) C304_=_C387( C304 C387 ) C305_=_C306( C305 C306 ) C305_=_C307( C305 C307 ) C305_=_C308( C305 C308 ) C305_=_C309( C305 C309 ) \nC305_=_C310( C305 C310 ) C305_=_C311( C305 C311 ) C305_=_C312( C305 C312 ) C305_=_C313( C305 C313 ) C305_=_C374( C305 C374 ) C306_=_C307( C306 C307 ) \nC306_=_C308( C306 C308 ) C306_=_C309( C306 C309 ) C306_=_C310( C306 C310 ) C306_=_C311( C306 C311 ) C306_=_C312( C306 C312 ) C306_=_C313( C306 C313 ) \nC306_=_C375( C306 C375 ) C307_=_C308( C307 C308 ) C307_=_C309( C307 C309 ) C307_=_C310( C307 C310 ) C307_=_C311( C307 C311 ) C307_=_C312( C307 C312 ) \nC307_=_C313( C307 C313 ) C307_=_C352( C307 C352 ) C307_=_C376( C307 C376 ) C307_=_C391( C307 C391 ) C308_=_C309( C308 C309 ) C308_=_C310( C308 C310 ) \nC308_=_C311( C308 C311 ) C308_=_C312( C308 C312 ) C308_=_C313( C308 C313 ) C308_=_C378( C308 C378 ) C309_=_C310( C309 C310 ) C309_=_C311( C309 C311 ) \nC309_=_C312( C309 C312 ) C309_=_C313( C309 C313 ) C309_=_C353( C309 C353 ) C309_=_C392( C309 C392 ) C310_=_C311( C310 C311 ) C310_=_C312( C310 C312 ) \nC310_=_C313( C310 C313 ) C310_=_C355( C310 C355 ) C310_=_C393( C310 C393 ) C311_=_C312( C311 C312 ) C311_=_C313( C311 C313 ) C311_=_C356( C311 C356 ) \nC311_=_C382( C311 C382 ) C311_=_C394( C311 C394 ) C312_=_C313( C312 C313 ) C312_=_C358( C312 C358 ) C312_=_C383( C312 C383 ) C312_=_C397( C312 C397 ) \nC313_=_C359( C313 C359 ) C313_=_C384( C313 C384 ) C313_=_C398( C313 C398 ) C316_=_C361( C316 C361 ) C316_=_C374( C316 C374 ) C316_=_C375( C316 C375 ) \nC316_=_C376( C316 C376 ) C316_=_C377( C316 C377 ) C316_=_C378( C316 C378 ) C316_=_C379( C316 C379 ) C316_=_C380( C316 C380 ) C316_=_C381( C316 C381 ) \nC316_=_C382( C316 C382 ) C316_=_C383( C316 C383 ) C316_=_C384( C316 C384 ) C328_=_C332( C328 C332 ) C328_=_C346( C328 C346 ) C328_=_C349( C328 C349 ) \nC328_=_C350( C328 C350 ) C328_=_C351( C328 C351 ) C328_=_C352( C328 C352 ) C328_=_C353( C328 C353 ) C328_=_C354( C328 C354 ) C328_=_C355( C328 C355 ) \nC328_=_C356( C328 C356 ) C328_=_C357( C328 C357 ) C328_=_C358( C328 C358 ) C328_=_C359( C328 C359 ) C328_=_C360( C328 C360 ) C332_=_C346( C332 C346 ) \nC332_=_C351( C332 C351 ) C332_=_C593( C332 C593 ) C332_=_C1006( C332 C1006 ) C332_=_C1404( C332 C1404 ) C332_=_C1766( C332 C1766 ) C332_=_C1834( C332 C1834 ) \nC332_=_C2047( C332 C2047 ) C332_=_C2428( C332 C2428 ) C332_=_C2447( C332 C2447 ) C332_=_C2467( C332 C2467 ) C332_=_C2468( C332 C2468 ) C332_=_C2469( C332 C2469 ) \nC332_=_C2470( C332 C2470 ) C332_=_C2471( C332 C2471 ) C332_=_C2472( C332 C2472 ) C332_=_C2473( C332 C2473 ) C332_=_C2474( C332 C2474 ) C332_=_C2475( C332 C2475 ) \nC332_=_C2476( C332 C2476 ) C332_=_C2477( C332 C2477 ) C332_=_C2478( C332 C2478 ) C332_=_C2479( C332 C2479 ) C346_=_C360( C346 C360 ) C346_=_C584( C346 C584 ) \nC346_=_C682( C346 C682 ) C346_=_C736( C346 C736 ) C346_=_C946( C346 C946 ) C346_=_C999( C346 C999 ) C346_=_C1164( C346 C1164 ) C346_=_C1828( C346 C1828 ) \nC346_=_C1848( C346 C1848 ) C346_=_C1913( C346 C1913 ) C346_=_C2635( C346 C2635 ) C346_=_C3019( C346 C3019 ) C346_=_C3380( C346 C3380 ) C346_=_C3401( C346 C3401 ) \nC346_=_C3435( C346 C3435 ) C346_=_C3490( C346 C3490 ) C346_=_C3847( C346 C3847 ) C346_=_C3929( C346 C3929 ) C346_=_C4005( C346 C4005 ) C346_=_C4075( C346 C4075 ) \nC346_=_C4108( C346 C4108 ) C349_=_C350( C349 C350 ) C349_=_C351( C349 C351 ) C349_=_C352( C349 C352 ) C349_=_C353( C349 C353 ) C349_=_C354( C349 C354 ) \nC349_=_C355( C349 C355 ) C349_=_C356( C349 C356 ) C349_=_C357( C349 C357 ) C349_=_C358( C349 C358 ) C349_=_C359( C349 C359 ) C349_=_C360( C349 C360 ) \nC349_=_C387( C349 C387 ) C350_=_C351( C350 C351 ) C350_=_C352( C350 C352 ) C350_=_C353( C350 C353 ) C350_=_C354( C350 C354 ) C350_=_C355( C350 C355 ) \nC350_=_C356( C350 C356 ) C350_=_C357( C350 C357 ) C350_=_C358( C350 C358 ) C350_=_C359( C350 C359 ) C350_=_C360( C350 C360 ) C350_=_C1834( C350 C1834 ) \nC350_=_C1848( C350 C1848 ) C351_=_C352( C351 C352 ) C351_=_C353( C351 C353 ) C351_=_C354( C351 C354 ) C351_=_C355( C351 C355 ) C351_=_C356( C351 C356 ) \nC351_=_C357( C351 C357 ) C351_=_C358( C351 C358 ) C351_=_C359( C351 C359 ) C351_=_C360( C351 C360 ) C351_=_C593( C351 C593 ) C351_=_C1006( C351 C1006 ) \nC351_=_C1404( C351 C1404 ) C351_=_C1766( C351 C1766 ) C351_=_C1834( C351 C1834 ) C351_=_C2047( C351 C2047 ) C351_=_C2428( C351 C2428 ) C351_=_C2447( C351 C2447 ) \nC351_=_C2467( C351 C2467 ) C351_=_C2468( C351 C2468 ) C351_=_C2469( C351 C2469 ) C351_=_C2470( C351 C2470 ) C351_=_C2471( C351 C2471 ) C351_=_C2472( C351 C2472 ) \nC351_=_C2473( C351 C2473 ) C351_=_C2474( C351 C2474 ) C351_=_C2475( C351 C2475 ) C351_=_C2476( C351 C2476 ) C351_=_C2477( C351 C2477 ) C351_=_C2478( C351 C2478 ) \nC351_=_C2479( C351 C2479 ) C352_=_C353( C352 C353 ) C352_=_C354( C352 C354 ) C352_=_C355( C352 C355 ) C352_=_C356( C352 C356 ) C352_=_C357( C352 C357 ) \nC352_=_C358( C352 C358 ) C352_=_C359( C352 C359 ) C352_=_C360( C352 C360 ) C352_=_C376( C352 C376 ) C352_=_C391( C352 C391 ) C353_=_C354( C353 C354 ) \nC353_=_C355( C353 C355 ) C353_=_C356( C353 C356 ) C353_=_C357( C353 C357 ) C353_=_C358( C353 C358 ) C353_=_C359( C353 C359 ) C353_=_C360( C353 C360 ) \nC353_=_C392( C353 C392 ) C354_=_C355( C354 C355 ) C354_=_C356( C354 C356 ) C354_=_C357( C354 C357 ) C354_=_C358( C354 C358 ) C354_=_C359( C354 C359 ) \nC354_=_C360( C354 C360 ) C354_=_C2471( C354 C2471 ) C354_=_C3435( C354 C3435 ) C355_=_C356( C355 C356 ) C355_=_C357( C355 C357 ) C355_=_C358( C355 C358 ) \nC355_=_C359( C355 C359 ) C355_=_C360( C355 C360 ) C355_=_C393( C355 C393 ) C356_=_C357( C356 C357 ) C356_=_C358( C356 C358 ) C356_=_C359( C356 C359 ) \nC356_=_C360( C356 C360 ) C356_=_C382( C356 C382 ) C356_=_C394( C356 C394 ) C357_=_C358( C357 C358 ) C357_=_C359( C357 C359 ) C357_=_C360( C357 C360 ) \nC357_=_C2478( C357 C2478 ) C357_=_C4108( C357 C4108 ) C358_=_C359( C358 C359 ) C358_=_C360( C358 C360 ) C358_=_C383( C358 C383 ) C358_=_C397( C358 C397 ) \nC359_=_C360( C359 C360 ) C359_=_C384( C359 C384 ) C359_=_C398( C359 C398 ) C360_=_C584( C360 C584 ) C360_=_C682( C360 C682 ) C360_=_C736( C360 C736 ) \nC360_=_C946( C360 C946 ) C360_=_C999( C360 C999 ) C360_=_C1164( C360 C1164 ) C360_=_C1828( C360 C1828 ) C360_=_C1848( C360 C1848 ) C360_=_C1913( C360 C1913 ) \nC360_=_C2635( C360 C2635 ) C360_=_C3019( C360 C3019 ) C360_=_C3380( C360 C3380 ) C360_=_C3401( C360 C3401 ) C360_=_C3435( C360 C3435 ) C360_=_C3490( C360 C3490 ) \nC360_=_C3847( C360 C3847 ) C360_=_C3929( C360 C3929 ) C360_=_C4005( C360 C4005 ) C360_=_C4075( C360 C4075 ) C360_=_C4108( C360 C4108 ) C361_=_C374( C361 C374 ) \nC361_=_C375( C361 C375 ) C361_=_C376( C361 C376 ) C361_=_C377( C361 C377 ) C361_=_C378( C361 C378 ) C361_=_C379( C361 C379 ) C361_=_C380( C361 C380 ) \nC361_=_C381( C361 C381 ) C361_=_C382( C361 C382 ) C361_=_C383( C361 C383 ) C361_=_C384( C361 C384 ) C374_=_C375( C374 C375 ) C374_=_C376( C374 C376 ) \nC374_=_C377( C374 C377 ) C374_=_C378( C374 C378 ) C374_=_C379( C374 C379 ) C374_=_C380( C374 C380 ) C374_=_C381( C374 C381 ) C374_=_C382( C374 C382 ) \nC374_=_C383( C374 C383 ) C374_=_C384( C374 C384 ) C375_=_C376( C375 C376 ) C375_=_C377( C375 C377 ) C375_=_C378( C375 C378 ) C375_=_C379( C375 C379 ) \nC375_=_C380( C375 C380 ) C375_=_C381( C375 C381 ) C375_=_C382( C375 C382 ) C375_=_C383( C375 C383 ) C375_=_C384( C375 C384 ) C376_=_C377( C376 C377 ) \nC376_=_C378( C376 C378 ) C376_=_C379( C376 C379 ) C376_=_C380( C376 C380 ) C376_=_C381( C376 C381 ) C376_=_C382( C376 C382 ) C376_=_C383( C376 C383 ) \nC376_=_C384( C376 C384 ) C376_=_C391( C376 C391 ) C377_=_C378( C377 C378 ) C377_=_C379( C377 C379 ) C377_=_C380( C377 C380 ) C377_=_C381( C377 C381 ) \nC377_=_C382( C377 C382 ) C377_=_C383( C377 C383 ) C377_=_C384( C377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2_=_C394( C382 C394 ) \nC383_=_C384( C383 C384 ) C383_=_C397( C383 C397 ) C384_=_C398( C384 C398 ) C385_=_C386( C385 C386 ) C385_=_C387(</w:t>
      </w:r>
    </w:p>
    <w:p>
      <w:pPr>
        <w:pStyle w:val="PreformattedText"/>
        <w:bidi w:val="0"/>
        <w:spacing w:before="0" w:after="0"/>
        <w:jc w:val="left"/>
        <w:rPr/>
      </w:pPr>
      <w:r>
        <w:rPr/>
        <w:t xml:space="preserve"> </w:t>
      </w:r>
      <w:r>
        <w:rPr/>
        <w:t>C385 C387 ) C385_=_C388( C385 C388 ) \nC385_=_C389( C385 C389 ) C385_=_C390( C385 C390 ) C385_=_C391( C385 C391 ) C385_=_C392( C385 C392 ) C385_=_C393( C385 C393 ) C385_=_C394( C385 C394 ) \nC385_=_C395( C385 C395 ) C385_=_C396( C385 C396 ) C385_=_C397( C385 C397 ) C385_=_C398( C385 C398 ) C386_=_C387( C386 C387 ) C386_=_C388( C386 C388 ) \nC386_=_C389( C386 C389 ) C386_=_C390( C386 C390 ) C386_=_C391( C386 C391 ) C386_=_C392( C386 C392 ) C386_=_C393( C386 C393 ) C386_=_C394( C386 C394 ) \nC386_=_C395( C386 C395 ) C386_=_C396( C386 C396 ) C386_=_C397( C386 C397 ) C386_=_C398( C386 C398 ) C387_=_C388( C387 C388 ) C387_=_C389( C387 C389 ) \nC387_=_C390( C387 C390 ) C387_=_C391( C387 C391 ) C387_=_C392( C387 C392 ) C387_=_C393( C387 C393 ) C387_=_C394( C387 C394 ) C387_=_C395( C387 C395 ) \nC387_=_C396( C387 C396 ) C387_=_C397( C387 C397 ) C387_=_C398( C387 C398 ) C388_=_C389( C388 C389 ) C388_=_C390( C388 C390 ) C388_=_C391( C388 C391 ) \nC388_=_C392( C388 C392 ) C388_=_C393( C388 C393 ) C388_=_C394( C388 C394 ) C388_=_C395( C388 C395 ) C388_=_C396( C388 C396 ) C388_=_C397( C388 C397 ) \nC388_=_C398( C388 C398 ) C389_=_C390( C389 C390 ) C389_=_C391( C389 C391 ) C389_=_C392( C389 C392 ) C389_=_C393( C389 C393 ) C389_=_C394( C389 C394 ) \nC389_=_C395( C389 C395 ) C389_=_C396( C389 C396 ) C389_=_C397( C389 C397 ) C389_=_C398( C389 C398 ) C390_=_C391( C390 C391 ) C390_=_C392( C390 C392 ) \nC390_=_C393( C390 C393 ) C390_=_C394( C390 C394 ) C390_=_C395( C390 C395 ) C390_=_C396( C390 C396 ) C390_=_C397( C390 C397 ) C390_=_C398( C390 C398 ) \nC390_=_C2468( C390 C2468 ) C391_=_C392( C391 C392 ) C391_=_C393( C391 C393 ) C391_=_C394( C391 C394 ) C391_=_C395( C391 C395 ) C391_=_C396( C391 C396 ) \nC391_=_C397( C391 C397 ) C391_=_C398( C391 C398 ) C392_=_C393( C392 C393 ) C392_=_C394( C392 C394 ) C392_=_C395( C392 C395 ) C392_=_C396( C392 C396 ) \nC392_=_C397( C392 C397 ) C392_=_C398( C392 C398 ) C393_=_C394( C393 C394 ) C393_=_C395( C393 C395 ) C393_=_C396( C393 C396 ) C393_=_C397( C393 C397 ) \nC393_=_C398( C393 C398 ) C394_=_C395( C394 C395 ) C394_=_C396( C394 C396 ) C394_=_C397( C394 C397 ) C394_=_C398( C394 C398 ) C395_=_C396( C395 C396 ) \nC395_=_C397( C395 C397 ) C395_=_C398( C395 C398 ) C395_=_C2476( C395 C2476 ) C396_=_C397( C396 C397 ) C396_=_C398( C396 C398 ) C397_=_C398( C397 C398 ) \nC551_=_C1394( C551 C1394 ) C551_=_C1511( C551 C1511 ) C551_=_C1538( C551 C1538 ) C551_=_C1560( C551 C1560 ) C551_=_C1804( C551 C1804 ) C551_=_C1929( C551 C1929 ) \nC551_=_C2020( C551 C2020 ) C551_=_C2121( C551 C2121 ) C551_=_C2461( C551 C2461 ) C551_=_C2895( C551 C2895 ) C551_=_C3031( C551 C3031 ) C551_=_C3419( C551 C3419 ) \nC551_=_C3445( C551 C3445 ) C551_=_C3482( C551 C3482 ) C551_=_C3641( C551 C3641 ) C551_=_C3650( C551 C3650 ) C551_=_C3777( C551 C3777 ) C551_=_C3830( C551 C3830 ) \nC551_=_C3942( C551 C3942 ) C551_=_C3949( C551 C3949 ) C551_=_C3997( C551 C3997 ) C551_=_C4006( C551 C4006 ) C551_=_C4007( C551 C4007 ) C551_=_C4008( C551 C4008 ) \nC551_=_C4009( C551 C4009 ) C551_=_C4010( C551 C4010 ) C566_=_C584( C566 C584 ) C566_=_C668( C566 C668 ) C566_=_C903( C566 C903 ) C566_=_C979( C566 C979 ) \nC566_=_C1209( C566 C1209 ) C566_=_C1525( C566 C1525 ) C566_=_C1695( C566 C1695 ) C566_=_C1810( C566 C1810 ) C566_=_C2003( C566 C2003 ) C566_=_C2106( C566 C2106 ) \nC566_=_C2271( C566 C2271 ) C566_=_C2272( C566 C2272 ) C566_=_C2273( C566 C2273 ) C566_=_C2274( C566 C2274 ) C566_=_C2275( C566 C2275 ) C566_=_C2276( C566 C2276 ) \nC566_=_C2277( C566 C2277 ) C566_=_C2278( C566 C2278 ) C566_=_C2279( C566 C2279 ) C566_=_C2280( C566 C2280 ) C566_=_C2281( C566 C2281 ) C566_=_C2282( C566 C2282 ) \nC566_=_C2283( C566 C2283 ) C566_=_C2284( C566 C2284 ) C566_=_C2286( C566 C2286 ) C566_=_C2287( C566 C2287 ) C584_=_C682( C584 C682 ) C584_=_C736( C584 C736 ) \nC584_=_C946( C584 C946 ) C584_=_C999( C584 C999 ) C584_=_C1164( C584 C1164 ) C584_=_C1828( C584 C1828 ) C584_=_C1848( C584 C1848 ) C584_=_C1913( C584 C1913 ) \nC584_=_C2635( C584 C2635 ) C584_=_C3019( C584 C3019 ) C584_=_C3380( C584 C3380 ) C584_=_C3401( C584 C3401 ) C584_=_C3435( C584 C3435 ) C584_=_C3490( C584 C3490 ) \nC584_=_C3847( C584 C3847 ) C584_=_C3929( C584 C3929 ) C584_=_C4005( C584 C4005 ) C584_=_C4075( C584 C4075 ) C584_=_C4108( C584 C4108 ) C593_=_C1006( C593 C1006 ) \nC593_=_C1404( C593 C1404 ) C593_=_C1766( C593 C1766 ) C593_=_C1834( C593 C1834 ) C593_=_C2047( C593 C2047 ) C593_=_C2428( C593 C2428 ) C593_=_C2447( C593 C2447 ) \nC593_=_C2467( C593 C2467 ) C593_=_C2468( C593 C2468 ) C593_=_C2469( C593 C2469 ) C593_=_C2470( C593 C2470 ) C593_=_C2471( C593 C2471 ) C593_=_C2472( C593 C2472 ) \nC593_=_C2473( C593 C2473 ) C593_=_C2474( C593 C2474 ) C593_=_C2475( C593 C2475 ) C593_=_C2476( C593 C2476 ) C593_=_C2477( C593 C2477 ) C593_=_C2478( C593 C2478 ) \nC593_=_C2479( C593 C2479 ) C668_=_C682( C668 C682 ) C668_=_C903( C668 C903 ) C668_=_C979( C668 C979 ) C668_=_C1209( C668 C1209 ) C668_=_C1525( C668 C1525 ) \nC668_=_C1695( C668 C1695 ) C668_=_C1810( C668 C1810 ) C668_=_C2003( C668 C2003 ) C668_=_C2106( C668 C2106 ) C668_=_C2271( C668 C2271 ) C668_=_C2272( C668 C2272 ) \nC668_=_C2273( C668 C2273 ) C668_=_C2274( C668 C2274 ) C668_=_C2275( C668 C2275 ) C668_=_C2276( C668 C2276 ) C668_=_C2277( C668 C2277 ) C668_=_C2278( C668 C2278 ) \nC668_=_C2279( C668 C2279 ) C668_=_C2280( C668 C2280 ) C668_=_C2281( C668 C2281 ) C668_=_C2282( C668 C2282 ) C668_=_C2283( C668 C2283 ) C668_=_C2284( C668 C2284 ) \nC668_=_C2286( C668 C2286 ) C668_=_C2287( C668 C2287 ) C682_=_C736( C682 C736 ) C682_=_C946( C682 C946 ) C682_=_C999( C682 C999 ) C682_=_C1164( C682 C1164 ) \nC682_=_C1828( C682 C1828 ) C682_=_C1848( C682 C1848 ) C682_=_C1913( C682 C1913 ) C682_=_C2635( C682 C2635 ) C682_=_C3019( C682 C3019 ) C682_=_C3380( C682 C3380 ) \nC682_=_C3401( C682 C3401 ) C682_=_C3435( C682 C3435 ) C682_=_C3490( C682 C3490 ) C682_=_C3847( C682 C3847 ) C682_=_C3929( C682 C3929 ) C682_=_C4005( C682 C4005 ) \nC682_=_C4075( C682 C4075 ) C682_=_C4108( C682 C4108 ) C736_=_C946( C736 C946 ) C736_=_C999( C736 C999 ) C736_=_C1164( C736 C1164 ) C736_=_C1828( C736 C1828 ) \nC736_=_C1848( C736 C1848 ) C736_=_C1913( C736 C1913 ) C736_=_C2635( C736 C2635 ) C736_=_C3019( C736 C3019 ) C736_=_C3380( C736 C3380 ) C736_=_C3401( C736 C3401 ) \nC736_=_C3435( C736 C3435 ) C736_=_C3490( C736 C3490 ) C736_=_C3847( C736 C3847 ) C736_=_C3929( C736 C3929 ) C736_=_C4005( C736 C4005 ) C736_=_C4075( C736 C4075 ) \nC736_=_C4108( C736 C4108 ) C903_=_C979( C903 C979 ) C903_=_C1209( C903 C1209 ) C903_=_C1525( C903 C1525 ) C903_=_C1695( C903 C1695 ) C903_=_C1810( C903 C1810 ) \nC903_=_C2003( C903 C2003 ) C903_=_C2106( C903 C2106 ) C903_=_C2271( C903 C2271 ) C903_=_C2272( C903 C2272 ) C903_=_C2273( C903 C2273 ) C903_=_C2274( C903 C2274 ) \nC903_=_C2275( C903 C2275 ) C903_=_C2276( C903 C2276 ) C903_=_C2277( C903 C2277 ) C903_=_C2278( C903 C2278 ) C903_=_C2279( C903 C2279 ) C903_=_C2280( C903 C2280 ) \nC903_=_C2281( C903 C2281 ) C903_=_C2282( C903 C2282 ) C903_=_C2283( C903 C2283 ) C903_=_C2284( C903 C2284 ) C903_=_C2286( C903 C2286 ) C903_=_C2287( C903 C2287 ) \nC946_=_C999( C946 C999 ) C946_=_C1164( C946 C1164 ) C946_=_C1828( C946 C1828 ) C946_=_C1848( C946 C1848 ) C946_=_C1913( C946 C1913 ) C946_=_C2635( C946 C2635 ) \nC946_=_C3019( C946 C3019 ) C946_=_C3380( C946 C3380 ) C946_=_C3401( C946 C3401 ) C946_=_C3435( C946 C3435 ) C946_=_C3490( C946 C3490 ) C946_=_C3847( C946 C3847 ) \nC946_=_C3929( C946 C3929 ) C946_=_C4005( C946 C4005 ) C946_=_C4075( C946 C4075 ) C946_=_C4108( C946 C4108 ) C979_=_C999( C979 C999 ) C979_=_C1209( C979 C1209 ) \nC979_=_C1525( C979 C1525 ) C979_=_C1695( C979 C1695 ) C979_=_C1810( C979 C1810 ) C979_=_C2003( C979 C2003 ) C979_=_C2106( C979 C2106 ) C979_=_C2271( C979 C2271 ) \nC979_=_C2272( C979 C2272 ) C979_=_C2273( C979 C2273 ) C979_=_C2274( C979 C2274 ) C979_=_C2275( C979 C2275 ) C979_=_C2276( C979 C2276 ) C979_=_C2277( C979 C2277 ) \nC979_=_C2278( C979 C2278 ) C979_=_C2279( C979 C2279 ) C979_=_C2280( C979 C2280 ) C979_=_C2281( C979 C2281 ) C979_=_C2282( C979 C2282 ) C979_=_C2283( C979 C2283 ) \nC979_=_C2284( C979 C2284 ) C979_=_C2286( C979 C2286 ) C979_=_C2287( C979 C2287 ) C999_=_C1164( C999 C1164 ) C999_=_C1828( C999 C1828 ) C999_=_C1848( C999 C1848 ) \nC999_=_C1913( C999 C1913 ) C999_=_C2635( C999 C2635 ) C999_=_C3019( C999 C3019 ) C999_=_C3380( C999 C3380 ) C999_=_C3401( C999 C3401 ) C999_=_C3435( C999 C3435 ) \nC999_=_C3490( C999 C3490 ) C999_=_C3847( C999 C3847 ) C999_=_C3929( C999 C3929 ) C999_=_C4005( C999 C4005 ) C999_=_C4075( C999 C4075 ) C999_=_C4108( C999 C4108 ) \nC1006_=_C1404( C1006 C1404 ) C1006_=_C1766( C1006 C1766 ) C1006_=_C1834( C1006 C1834 ) C1006_=_C2047( C1006 C2047 ) C1006_=_C2428( C1006 C2428 ) C1006_=_C2447( C1006 C2447 ) \nC1006_=_C2467( C1006 C2467 ) C1006_=_C2468( C1006 C2468 ) C1006_=_C2469( C1006 C2469 ) C1006_=_C2470( C1006 C2470 ) C1006_=_C2471( C1006 C2471 ) C1006_=_C2472( C1006 C2472 ) \nC1006_=_C2473( C1006 C2473 ) C1006_=_C2474( C1006 C2474 ) C1006_=_C2475( C1006 C2475 ) C1006_=_C2476( C1006 C2476 ) C1006_=_C2477( C1006 C2477 ) C1006_=_C2478( C1006 C2478 ) \nC1006_=_C2479( C1006 C2479 ) C1164_=_C1828( C1164 C1828 ) C1164_=_C1848( C1164 C1848 ) C1164_=_C1913( C1164 C1913 ) C1164_=_C2635( C1164 C2635 ) C1164_=_C3019( C1164 C3019 ) \nC1164_=_C3380( C1164 C3380 ) C1164_=_C3401( C1164 C3401 ) C1164_=_C3435( C1164 C3435 ) C1164_=_C3490( C1164 C3490 ) C1164_=_C3847( C1164 C3847 ) C1164_=_C3929( C1164 C3929 ) \nC1164_=_C4005( C1164 C4005 ) C1164_=_C4075( C1164 C4075 ) C1164_=_C4108( C1164 C4108 ) C1209_=_C1525( C1209 C1525 ) C1209_=_C1695( C1209 C1695 ) C1209_=_C1810( C1209 C1810 ) \nC1209_=_C2003( C1209 C2003 ) C1209_=_C2106( C1209 C2106 ) C1209_=_C2271( C1209 C2271 ) C1209_=_C2272( C1209 C2272 ) C1209_=_C2273( C1209 C2273 ) C1209_=_C2274( C1209 C2274 ) \nC1209_=_C2275( C1209 C2275 ) C1209_=_C2276( C1209 C2276 ) C1209_=_C2277( C1209 C2277 ) C1209_=_C2278( C1209 C2278 ) C1209_=_C2279( C1209 C2279 ) C1209_=_C2280(</w:t>
      </w:r>
    </w:p>
    <w:p>
      <w:pPr>
        <w:pStyle w:val="PreformattedText"/>
        <w:bidi w:val="0"/>
        <w:spacing w:before="0" w:after="0"/>
        <w:jc w:val="left"/>
        <w:rPr/>
      </w:pPr>
      <w:r>
        <w:rPr/>
        <w:t xml:space="preserve"> </w:t>
      </w:r>
      <w:r>
        <w:rPr/>
        <w:t>C1209 C2280 ) \nC1209_=_C2281( C1209 C2281 ) C1209_=_C2282( C1209 C2282 ) C1209_=_C2283( C1209 C2283 ) C1209_=_C2284( C1209 C2284 ) C1209_=_C2286( C1209 C2286 ) C1209_=_C2287( C1209 C2287 ) \nC1394_=_C1511( C1394 C1511 ) C1394_=_C1538( C1394 C1538 ) C1394_=_C1560( C1394 C1560 ) C1394_=_C1804( C1394 C1804 ) C1394_=_C1929( C1394 C1929 ) C1394_=_C2020( C1394 C2020 ) \nC1394_=_C2121( C1394 C2121 ) C1394_=_C2461( C1394 C2461 ) C1394_=_C2895( C1394 C2895 ) C1394_=_C3031( C1394 C3031 ) C1394_=_C3419( C1394 C3419 ) C1394_=_C3445( C1394 C3445 ) \nC1394_=_C3482( C1394 C3482 ) C1394_=_C3641( C1394 C3641 ) C1394_=_C3650( C1394 C3650 ) C1394_=_C3777( C1394 C3777 ) C1394_=_C3830( C1394 C3830 ) C1394_=_C3942( C1394 C3942 ) \nC1394_=_C3949( C1394 C3949 ) C1394_=_C3997( C1394 C3997 ) C1394_=_C4006( C1394 C4006 ) C1394_=_C4007( C1394 C4007 ) C1394_=_C4008( C1394 C4008 ) C1394_=_C4009( C1394 C4009 ) \nC1394_=_C4010( C1394 C4010 ) C1404_=_C1766( C1404 C1766 ) C1404_=_C1834( C1404 C1834 ) C1404_=_C2047( C1404 C2047 ) C1404_=_C2428( C1404 C2428 ) C1404_=_C2447( C1404 C2447 ) \nC1404_=_C2467( C1404 C2467 ) C1404_=_C2468( C1404 C2468 ) C1404_=_C2469( C1404 C2469 ) C1404_=_C2470( C1404 C2470 ) C1404_=_C2471( C1404 C2471 ) C1404_=_C2472( C1404 C2472 ) \nC1404_=_C2473( C1404 C2473 ) C1404_=_C2474( C1404 C2474 ) C1404_=_C2475( C1404 C2475 ) C1404_=_C2476( C1404 C2476 ) C1404_=_C2477( C1404 C2477 ) C1404_=_C2478( C1404 C2478 ) \nC1404_=_C2479( C1404 C2479 ) C1511_=_C1538( C1511 C1538 ) C1511_=_C1560( C1511 C1560 ) C1511_=_C1804( C1511 C1804 ) C1511_=_C1929( C1511 C1929 ) C1511_=_C2020( C1511 C2020 ) \nC1511_=_C2121( C1511 C2121 ) C1511_=_C2461( C1511 C2461 ) C1511_=_C2895( C1511 C2895 ) C1511_=_C3031( C1511 C3031 ) C1511_=_C3419( C1511 C3419 ) C1511_=_C3445( C1511 C3445 ) \nC1511_=_C3482( C1511 C3482 ) C1511_=_C3641( C1511 C3641 ) C1511_=_C3650( C1511 C3650 ) C1511_=_C3777( C1511 C3777 ) C1511_=_C3830( C1511 C3830 ) C1511_=_C3942( C1511 C3942 ) \nC1511_=_C3949( C1511 C3949 ) C1511_=_C3997( C1511 C3997 ) C1511_=_C4006( C1511 C4006 ) C1511_=_C4007( C1511 C4007 ) C1511_=_C4008( C1511 C4008 ) C1511_=_C4009( C1511 C4009 ) \nC1511_=_C4010( C1511 C4010 ) C1525_=_C1538( C1525 C1538 ) C1525_=_C1695( C1525 C1695 ) C1525_=_C1810( C1525 C1810 ) C1525_=_C2003( C1525 C2003 ) C1525_=_C2106( C1525 C2106 ) \nC1525_=_C2271( C1525 C2271 ) C1525_=_C2272( C1525 C2272 ) C1525_=_C2273( C1525 C2273 ) C1525_=_C2274( C1525 C2274 ) C1525_=_C2275( C1525 C2275 ) C1525_=_C2276( C1525 C2276 ) \nC1525_=_C2277( C1525 C2277 ) C1525_=_C2278( C1525 C2278 ) C1525_=_C2279( C1525 C2279 ) C1525_=_C2280( C1525 C2280 ) C1525_=_C2281( C1525 C2281 ) C1525_=_C2282( C1525 C2282 ) \nC1525_=_C2283( C1525 C2283 ) C1525_=_C2284( C1525 C2284 ) C1525_=_C2286( C1525 C2286 ) C1525_=_C2287( C1525 C2287 ) C1538_=_C1560( C1538 C1560 ) C1538_=_C1804( C1538 C1804 ) \nC1538_=_C1929( C1538 C1929 ) C1538_=_C2020( C1538 C2020 ) C1538_=_C2121( C1538 C2121 ) C1538_=_C2461( C1538 C2461 ) C1538_=_C2895( C1538 C2895 ) C1538_=_C3031( C1538 C3031 ) \nC1538_=_C3419( C1538 C3419 ) C1538_=_C3445( C1538 C3445 ) C1538_=_C3482( C1538 C3482 ) C1538_=_C3641( C1538 C3641 ) C1538_=_C3650( C1538 C3650 ) C1538_=_C3777( C1538 C3777 ) \nC1538_=_C3830( C1538 C3830 ) C1538_=_C3942( C1538 C3942 ) C1538_=_C3949( C1538 C3949 ) C1538_=_C3997( C1538 C3997 ) C1538_=_C4006( C1538 C4006 ) C1538_=_C4007( C1538 C4007 ) \nC1538_=_C4008( C1538 C4008 ) C1538_=_C4009( C1538 C4009 ) C1538_=_C4010( C1538 C4010 ) C1560_=_C1804( C1560 C1804 ) C1560_=_C1929( C1560 C1929 ) C1560_=_C2020( C1560 C2020 ) \nC1560_=_C2121( C1560 C2121 ) C1560_=_C2461( C1560 C2461 ) C1560_=_C2895( C1560 C2895 ) C1560_=_C3031( C1560 C3031 ) C1560_=_C3419( C1560 C3419 ) C1560_=_C3445( C1560 C3445 ) \nC1560_=_C3482( C1560 C3482 ) C1560_=_C3641( C1560 C3641 ) C1560_=_C3650( C1560 C3650 ) C1560_=_C3777( C1560 C3777 ) C1560_=_C3830( C1560 C3830 ) C1560_=_C3942( C1560 C3942 ) \nC1560_=_C3949( C1560 C3949 ) C1560_=_C3997( C1560 C3997 ) C1560_=_C4006( C1560 C4006 ) C1560_=_C4007( C1560 C4007 ) C1560_=_C4008( C1560 C4008 ) C1560_=_C4009( C1560 C4009 ) \nC1560_=_C4010( C1560 C4010 ) C1695_=_C1810( C1695 C1810 ) C1695_=_C2003( C1695 C2003 ) C1695_=_C2106( C1695 C2106 ) C1695_=_C2271( C1695 C2271 ) C1695_=_C2272( C1695 C2272 ) \nC1695_=_C2273( C1695 C2273 ) C1695_=_C2274( C1695 C2274 ) C1695_=_C2275( C1695 C2275 ) C1695_=_C2276( C1695 C2276 ) C1695_=_C2277( C1695 C2277 ) C1695_=_C2278( C1695 C2278 ) \nC1695_=_C2279( C1695 C2279 ) C1695_=_C2280( C1695 C2280 ) C1695_=_C2281( C1695 C2281 ) C1695_=_C2282( C1695 C2282 ) C1695_=_C2283( C1695 C2283 ) C1695_=_C2284( C1695 C2284 ) \nC1695_=_C2286( C1695 C2286 ) C1695_=_C2287( C1695 C2287 ) C1766_=_C1834( C1766 C1834 ) C1766_=_C2047( C1766 C2047 ) C1766_=_C2428( C1766 C2428 ) C1766_=_C2447( C1766 C2447 ) \nC1766_=_C2467( C1766 C2467 ) C1766_=_C2468( C1766 C2468 ) C1766_=_C2469( C1766 C2469 ) C1766_=_C2470( C1766 C2470 ) C1766_=_C2471( C1766 C2471 ) C1766_=_C2472( C1766 C2472 ) \nC1766_=_C2473( C1766 C2473 ) C1766_=_C2474( C1766 C2474 ) C1766_=_C2475( C1766 C2475 ) C1766_=_C2476( C1766 C2476 ) C1766_=_C2477( C1766 C2477 ) C1766_=_C2478( C1766 C2478 ) \nC1766_=_C2479( C1766 C2479 ) C1804_=_C1929( C1804 C1929 ) C1804_=_C2020( C1804 C2020 ) C1804_=_C2121( C1804 C2121 ) C1804_=_C2461( C1804 C2461 ) C1804_=_C2895( C1804 C2895 ) \nC1804_=_C3031( C1804 C3031 ) C1804_=_C3419( C1804 C3419 ) C1804_=_C3445( C1804 C3445 ) C1804_=_C3482( C1804 C3482 ) C1804_=_C3641( C1804 C3641 ) C1804_=_C3650( C1804 C3650 ) \nC1804_=_C3777( C1804 C3777 ) C1804_=_C3830( C1804 C3830 ) C1804_=_C3942( C1804 C3942 ) C1804_=_C3949( C1804 C3949 ) C1804_=_C3997( C1804 C3997 ) C1804_=_C4006( C1804 C4006 ) \nC1804_=_C4007( C1804 C4007 ) C1804_=_C4008( C1804 C4008 ) C1804_=_C4009( C1804 C4009 ) C1804_=_C4010( C1804 C4010 ) C1810_=_C1828( C1810 C1828 ) C1810_=_C2003( C1810 C2003 ) \nC1810_=_C2106( C1810 C2106 ) C1810_=_C2271( C1810 C2271 ) C1810_=_C2272( C1810 C2272 ) C1810_=_C2273( C1810 C2273 ) C1810_=_C2274( C1810 C2274 ) C1810_=_C2275( C1810 C2275 ) \nC1810_=_C2276( C1810 C2276 ) C1810_=_C2277( C1810 C2277 ) C1810_=_C2278( C1810 C2278 ) C1810_=_C2279( C1810 C2279 ) C1810_=_C2280( C1810 C2280 ) C1810_=_C2281( C1810 C2281 ) \nC1810_=_C2282( C1810 C2282 ) C1810_=_C2283( C1810 C2283 ) C1810_=_C2284( C1810 C2284 ) C1810_=_C2286( C1810 C2286 ) C1810_=_C2287( C1810 C2287 ) C1828_=_C1848( C1828 C1848 ) \nC1828_=_C1913( C1828 C1913 ) C1828_=_C2635( C1828 C2635 ) C1828_=_C3019( C1828 C3019 ) C1828_=_C3380( C1828 C3380 ) C1828_=_C3401( C1828 C3401 ) C1828_=_C3435( C1828 C3435 ) \nC1828_=_C3490( C1828 C3490 ) C1828_=_C3847( C1828 C3847 ) C1828_=_C3929( C1828 C3929 ) C1828_=_C4005( C1828 C4005 ) C1828_=_C4075( C1828 C4075 ) C1828_=_C4108( C1828 C4108 ) \nC1834_=_C1848( C1834 C1848 ) C1834_=_C2047( C1834 C2047 ) C1834_=_C2428( C1834 C2428 ) C1834_=_C2447( C1834 C2447 ) C1834_=_C2467( C1834 C2467 ) C1834_=_C2468( C1834 C2468 ) \nC1834_=_C2469( C1834 C2469 ) C1834_=_C2470( C1834 C2470 ) C1834_=_C2471( C1834 C2471 ) C1834_=_C2472( C1834 C2472 ) C1834_=_C2473( C1834 C2473 ) C1834_=_C2474( C1834 C2474 ) \nC1834_=_C2475( C1834 C2475 ) C1834_=_C2476( C1834 C2476 ) C1834_=_C2477( C1834 C2477 ) C1834_=_C2478( C1834 C2478 ) C1834_=_C2479( C1834 C2479 ) C1848_=_C1913( C1848 C1913 ) \nC1848_=_C2635( C1848 C2635 ) C1848_=_C3019( C1848 C3019 ) C1848_=_C3380( C1848 C3380 ) C1848_=_C3401( C1848 C3401 ) C1848_=_C3435( C1848 C3435 ) C1848_=_C3490( C1848 C3490 ) \nC1848_=_C3847( C1848 C3847 ) C1848_=_C3929( C1848 C3929 ) C1848_=_C4005( C1848 C4005 ) C1848_=_C4075( C1848 C4075 ) C1848_=_C4108( C1848 C4108 ) C1913_=_C2635( C1913 C2635 ) \nC1913_=_C3019( C1913 C3019 ) C1913_=_C3380( C1913 C3380 ) C1913_=_C3401( C1913 C3401 ) C1913_=_C3435( C1913 C3435 ) C1913_=_C3490( C1913 C3490 ) C1913_=_C3847( C1913 C3847 ) \nC1913_=_C3929( C1913 C3929 ) C1913_=_C4005( C1913 C4005 ) C1913_=_C4075( C1913 C4075 ) C1913_=_C4108( C1913 C4108 ) C1929_=_C2020( C1929 C2020 ) C1929_=_C2121( C1929 C2121 ) \nC1929_=_C2461( C1929 C2461 ) C1929_=_C2895( C1929 C2895 ) C1929_=_C3031( C1929 C3031 ) C1929_=_C3419( C1929 C3419 ) C1929_=_C3445( C1929 C3445 ) C1929_=_C3482( C1929 C3482 ) \nC1929_=_C3641( C1929 C3641 ) C1929_=_C3650( C1929 C3650 ) C1929_=_C3777( C1929 C3777 ) C1929_=_C3830( C1929 C3830 ) C1929_=_C3942( C1929 C3942 ) C1929_=_C3949( C1929 C3949 ) \nC1929_=_C3997( C1929 C3997 ) C1929_=_C4006( C1929 C4006 ) C1929_=_C4007( C1929 C4007 ) C1929_=_C4008( C1929 C4008 ) C1929_=_C4009( C1929 C4009 ) C1929_=_C4010( C1929 C4010 ) \nC2003_=_C2020( C2003 C2020 ) C2003_=_C2106( C2003 C2106 ) C2003_=_C2271( C2003 C2271 ) C2003_=_C2272( C2003 C2272 ) C2003_=_C2273( C2003 C2273 ) C2003_=_C2274( C2003 C2274 ) \nC2003_=_C2275( C2003 C2275 ) C2003_=_C2276( C2003 C2276 ) C2003_=_C2277( C2003 C2277 ) C2003_=_C2278( C2003 C2278 ) C2003_=_C2279( C2003 C2279 ) C2003_=_C2280( C2003 C2280 ) \nC2003_=_C2281( C2003 C2281 ) C2003_=_C2282( C2003 C2282 ) C2003_=_C2283( C2003 C2283 ) C2003_=_C2284( C2003 C2284 ) C2003_=_C2286( C2003 C2286 ) C2003_=_C2287( C2003 C2287 ) \nC2020_=_C2121( C2020 C2121 ) C2020_=_C2461( C2020 C2461 ) C2020_=_C2895( C2020 C2895 ) C2020_=_C3031( C2020 C3031 ) C2020_=_C3419( C2020 C3419 ) C2020_=_C3445( C2020 C3445 ) \nC2020_=_C3482( C2020 C3482 ) C2020_=_C3641( C2020 C3641 ) C2020_=_C3650( C2020 C3650 ) C2020_=_C3777( C2020 C3777 ) C2020_=_C3830( C2020 C3830 ) C2020_=_C3942( C2020 C3942 ) \nC2020_=_C3949( C2020 C3949 ) C2020_=_C3997( C2020 C3997 ) C2020_=_C4006( C2020 C4006 ) C2020_=_C4007( C2020 C4007 ) C2020_=_C4008( C2020 C4008 ) C2020_=_C4009( C2020 C4009 ) \nC2020_=_C4010( C2020 C4010 ) C2047_=_C2428( C2047 C2428 ) C2047_=_C2447( C2047 C2447 ) C2047_=_C2467( C2047 C2467 ) C2047_=_C2468( C2047 C2468 ) C2047_=_C2469( C2047 C2469 ) \nC2047_=_C2470( C2047 C2470 ) C2047_=_C2471( C2047 C2471 ) C2047_=_C2472( C2047 C2472 ) C2047_=_C2473( C2047 C2473 ) C2047_=_C2474( C2047 C2474 ) C2047_=_C2475( C2047 C2475 ) \nC2047_=_C2476( C2047 C2476 )</w:t>
      </w:r>
    </w:p>
    <w:p>
      <w:pPr>
        <w:pStyle w:val="PreformattedText"/>
        <w:bidi w:val="0"/>
        <w:spacing w:before="0" w:after="0"/>
        <w:jc w:val="left"/>
        <w:rPr/>
      </w:pPr>
      <w:r>
        <w:rPr/>
        <w:t xml:space="preserve"> </w:t>
      </w:r>
      <w:r>
        <w:rPr/>
        <w:t>C2047_=_C2477( C2047 C2477 ) C2047_=_C2478( C2047 C2478 ) C2047_=_C2479( C2047 C2479 ) C2106_=_C2121( C2106 C2121 ) C2106_=_C2271( C2106 C2271 ) \nC2106_=_C2272( C2106 C2272 ) C2106_=_C2273( C2106 C2273 ) C2106_=_C2274( C2106 C2274 ) C2106_=_C2275( C2106 C2275 ) C2106_=_C2276( C2106 C2276 ) C2106_=_C2277( C2106 C2277 ) \nC2106_=_C2278( C2106 C2278 ) C2106_=_C2279( C2106 C2279 ) C2106_=_C2280( C2106 C2280 ) C2106_=_C2281( C2106 C2281 ) C2106_=_C2282( C2106 C2282 ) C2106_=_C2283( C2106 C2283 ) \nC2106_=_C2284( C2106 C2284 ) C2106_=_C2286( C2106 C2286 ) C2106_=_C2287( C2106 C2287 ) C2121_=_C2461( C2121 C2461 ) C2121_=_C2895( C2121 C2895 ) C2121_=_C3031( C2121 C3031 ) \nC2121_=_C3419( C2121 C3419 ) C2121_=_C3445( C2121 C3445 ) C2121_=_C3482( C2121 C3482 ) C2121_=_C3641( C2121 C3641 ) C2121_=_C3650( C2121 C3650 ) C2121_=_C3777( C2121 C3777 ) \nC2121_=_C3830( C2121 C3830 ) C2121_=_C3942( C2121 C3942 ) C2121_=_C3949( C2121 C3949 ) C2121_=_C3997( C2121 C3997 ) C2121_=_C4006( C2121 C4006 ) C2121_=_C4007( C2121 C4007 ) \nC2121_=_C4008( C2121 C4008 ) C2121_=_C4009( C2121 C4009 ) C2121_=_C4010( C2121 C4010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1_=_C2284( C2271 C2284 ) C2271_=_C2286( C2271 C2286 ) C2271_=_C2287( C2271 C2287 ) \nC2272_=_C2273( C2272 C2273 ) C2272_=_C2274( C2272 C2274 ) C2272_=_C2275( C2272 C2275 ) C2272_=_C2276( C2272 C2276 ) C2272_=_C2277( C2272 C2277 ) C2272_=_C2278( C2272 C2278 ) \nC2272_=_C2279( C2272 C2279 ) C2272_=_C2280( C2272 C2280 ) C2272_=_C2281( C2272 C2281 ) C2272_=_C2282( C2272 C2282 ) C2272_=_C2283( C2272 C2283 ) C2272_=_C2284( C2272 C2284 ) \nC2272_=_C2286( C2272 C2286 ) C2272_=_C2287( C2272 C2287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6( C2273 C2286 ) C2273_=_C2287( C2273 C2287 ) C2273_=_C2895( C2273 C2895 ) C2274_=_C2275( C2274 C2275 ) C2274_=_C2276( C2274 C2276 ) \nC2274_=_C2277( C2274 C2277 ) C2274_=_C2278( C2274 C2278 ) C2274_=_C2279( C2274 C2279 ) C2274_=_C2280( C2274 C2280 ) C2274_=_C2281( C2274 C2281 ) C2274_=_C2282( C2274 C2282 ) \nC2274_=_C2283( C2274 C2283 ) C2274_=_C2284( C2274 C2284 ) C2274_=_C2286( C2274 C2286 ) C2274_=_C2287( C2274 C2287 ) C2275_=_C2276( C2275 C2276 ) C2275_=_C2277( C2275 C2277 ) \nC2275_=_C2278( C2275 C2278 ) C2275_=_C2279( C2275 C2279 ) C2275_=_C2280( C2275 C2280 ) C2275_=_C2281( C2275 C2281 ) C2275_=_C2282( C2275 C2282 ) C2275_=_C2283( C2275 C2283 ) \nC2275_=_C2284( C2275 C2284 ) C2275_=_C2286( C2275 C2286 ) C2275_=_C2287( C2275 C2287 ) C2275_=_C3031( C2275 C3031 ) C2276_=_C2277( C2276 C2277 ) C2276_=_C2278( C2276 C2278 ) \nC2276_=_C2279( C2276 C2279 ) C2276_=_C2280( C2276 C2280 ) C2276_=_C2281( C2276 C2281 ) C2276_=_C2282( C2276 C2282 ) C2276_=_C2283( C2276 C2283 ) C2276_=_C2284( C2276 C2284 ) \nC2276_=_C2286( C2276 C2286 ) C2276_=_C2287( C2276 C2287 ) C2277_=_C2278( C2277 C2278 ) C2277_=_C2279( C2277 C2279 ) C2277_=_C2280( C2277 C2280 ) C2277_=_C2281( C2277 C2281 ) \nC2277_=_C2282( C2277 C2282 ) C2277_=_C2283( C2277 C2283 ) C2277_=_C2284( C2277 C2284 ) C2277_=_C2286( C2277 C2286 ) C2277_=_C2287( C2277 C2287 ) C2277_=_C3419( C2277 C3419 ) \nC2278_=_C2279( C2278 C2279 ) C2278_=_C2280( C2278 C2280 ) C2278_=_C2281( C2278 C2281 ) C2278_=_C2282( C2278 C2282 ) C2278_=_C2283( C2278 C2283 ) C2278_=_C2284( C2278 C2284 ) \nC2278_=_C2286( C2278 C2286 ) C2278_=_C2287( C2278 C2287 ) C2278_=_C3482( C2278 C3482 ) C2278_=_C3490( C2278 C3490 ) C2279_=_C2280( C2279 C2280 ) C2279_=_C2281( C2279 C2281 ) \nC2279_=_C2282( C2279 C2282 ) C2279_=_C2283( C2279 C2283 ) C2279_=_C2284( C2279 C2284 ) C2279_=_C2286( C2279 C2286 ) C2279_=_C2287( C2279 C2287 ) C2280_=_C2281( C2280 C2281 ) \nC2280_=_C2282( C2280 C2282 ) C2280_=_C2283( C2280 C2283 ) C2280_=_C2284( C2280 C2284 ) C2280_=_C2286( C2280 C2286 ) C2280_=_C2287( C2280 C2287 ) C2280_=_C3641( C2280 C3641 ) \nC2281_=_C2282( C2281 C2282 ) C2281_=_C2283( C2281 C2283 ) C2281_=_C2284( C2281 C2284 ) C2281_=_C2286( C2281 C2286 ) C2281_=_C2287( C2281 C2287 ) C2281_=_C2472( C2281 C2472 ) \nC2282_=_C2283( C2282 C2283 ) C2282_=_C2284( C2282 C2284 ) C2282_=_C2286( C2282 C2286 ) C2282_=_C2287( C2282 C2287 ) C2282_=_C3847( C2282 C3847 ) C2283_=_C2284( C2283 C2284 ) \nC2283_=_C2286( C2283 C2286 ) C2283_=_C2287( C2283 C2287 ) C2283_=_C2475( C2283 C2475 ) C2283_=_C3929( C2283 C3929 ) C2284_=_C2286( C2284 C2286 ) C2284_=_C2287( C2284 C2287 ) \nC2284_=_C3997( C2284 C3997 ) C2286_=_C2287( C2286 C2287 ) C2287_=_C4075( C2287 C4075 ) C2428_=_C2447( C2428 C2447 ) C2428_=_C2467( C2428 C2467 ) C2428_=_C2468( C2428 C2468 ) \nC2428_=_C2469( C2428 C2469 ) C2428_=_C2470( C2428 C2470 ) C2428_=_C2471( C2428 C2471 ) C2428_=_C2472( C2428 C2472 ) C2428_=_C2473( C2428 C2473 ) C2428_=_C2474( C2428 C2474 ) \nC2428_=_C2475( C2428 C2475 ) C2428_=_C2476( C2428 C2476 ) C2428_=_C2477( C2428 C2477 ) C2428_=_C2478( C2428 C2478 ) C2428_=_C2479( C2428 C2479 ) C2447_=_C2461( C2447 C2461 ) \nC2447_=_C2467( C2447 C2467 ) C2447_=_C2468( C2447 C2468 ) C2447_=_C2469( C2447 C2469 ) C2447_=_C2470( C2447 C2470 ) C2447_=_C2471( C2447 C2471 ) C2447_=_C2472( C2447 C2472 ) \nC2447_=_C2473( C2447 C2473 ) C2447_=_C2474( C2447 C2474 ) C2447_=_C2475( C2447 C2475 ) C2447_=_C2476( C2447 C2476 ) C2447_=_C2477( C2447 C2477 ) C2447_=_C2478( C2447 C2478 ) \nC2447_=_C2479( C2447 C2479 ) C2461_=_C2895( C2461 C2895 ) C2461_=_C3031( C2461 C3031 ) C2461_=_C3419( C2461 C3419 ) C2461_=_C3445( C2461 C3445 ) C2461_=_C3482( C2461 C3482 ) \nC2461_=_C3641( C2461 C3641 ) C2461_=_C3650( C2461 C3650 ) C2461_=_C3777( C2461 C3777 ) C2461_=_C3830( C2461 C3830 ) C2461_=_C3942( C2461 C3942 ) C2461_=_C3949( C2461 C3949 ) \nC2461_=_C3997( C2461 C3997 ) C2461_=_C4006( C2461 C4006 ) C2461_=_C4007( C2461 C4007 ) C2461_=_C4008( C2461 C4008 ) C2461_=_C4009( C2461 C4009 ) C2461_=_C4010( C2461 C4010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2479( C2467 C2479 ) \nC2468_=_C2469( C2468 C2469 ) C2468_=_C2470( C2468 C2470 ) C2468_=_C2471( C2468 C2471 ) C2468_=_C2472( C2468 C2472 ) C2468_=_C2473( C2468 C2473 ) C2468_=_C2474( C2468 C2474 ) \nC2468_=_C2475( C2468 C2475 ) C2468_=_C2476( C2468 C2476 ) C2468_=_C2477( C2468 C2477 ) C2468_=_C2478( C2468 C2478 ) C2468_=_C2479( C2468 C2479 ) C2469_=_C2470( C2469 C2470 ) \nC2469_=_C2471( C2469 C2471 ) C2469_=_C2472( C2469 C2472 ) C2469_=_C2473( C2469 C2473 ) C2469_=_C2474( C2469 C2474 ) C2469_=_C2475( C2469 C2475 ) C2469_=_C2476( C2469 C2476 ) \nC2469_=_C2477( C2469 C2477 ) C2469_=_C2478( C2469 C2478 ) C2469_=_C2479( C2469 C2479 ) C2470_=_C2471( C2470 C2471 ) C2470_=_C2472( C2470 C2472 ) C2470_=_C2473( C2470 C2473 ) \nC2470_=_C2474( C2470 C2474 ) C2470_=_C2475( C2470 C2475 ) C2470_=_C2476( C2470 C2476 ) C2470_=_C2477( C2470 C2477 ) C2470_=_C2478( C2470 C2478 ) C2470_=_C2479( C2470 C2479 ) \nC2471_=_C2472( C2471 C2472 ) C2471_=_C2473( C2471 C2473 ) C2471_=_C2474( C2471 C2474 ) C2471_=_C2475( C2471 C2475 ) C2471_=_C2476( C2471 C2476 ) C2471_=_C2477( C2471 C2477 ) \nC2471_=_C2478( C2471 C2478 ) C2471_=_C2479( C2471 C2479 ) C2471_=_C3435( C2471 C3435 ) C2472_=_C2473( C2472 C2473 ) C2472_=_C2474( C2472 C2474 ) C2472_=_C2475( C2472 C2475 ) \nC2472_=_C2476( C2472 C2476 ) C2472_=_C2477( C2472 C2477 ) C2472_=_C2478( C2472 C2478 ) C2472_=_C2479( C2472 C2479 ) C2473_=_C2474( C2473 C2474 ) C2473_=_C2475( C2473 C2475 ) \nC2473_=_C2476( C2473 C2476 ) C2473_=_C2477( C2473 C2477 ) C2473_=_C2478( C2473 C2478 ) C2473_=_C2479( C2473 C2479 ) C2474_=_C2475( C2474 C2475 ) C2474_=_C2476( C2474 C2476 ) \nC2474_=_C2477( C2474 C2477 ) C2474_=_C2478( C2474 C2478 ) C2474_=_C2479( C2474 C2479 ) C2475_=_C2476( C2475 C2476 ) C2475_=_C2477( C2475 C2477 ) C2475_=_C2478( C2475 C2478 ) \nC2475_=_C2479( C2475 C2479 ) C2475_=_C3929( C2475 C3929 ) C2476_=_C2477( C2476 C2477 ) C2476_=_C2478( C2476 C2478 ) C2476_=_C2479( C2476 C2479 ) C2477_=_C2478( C2477 C2478 ) \nC2477_=_C2479( C2477 C2479 ) C2478_=_C2479( C2478 C2479 ) C2478_=_C4108( C2478 C4108 ) C2635_=_C3019( C2635 C3019 ) C2635_=_C3380( C2635 C3380 ) C2635_=_C3401( C2635 C3401 ) \nC2635_=_C3435( C2635 C3435 ) C2635_=_C3490( C2635 C3490 ) C2635_=_C3847( C2635 C3847 ) C2635_=_C3929( C2635 C3929 ) C2635_=_C4005( C2635 C4005 ) C2635_=_C4075( C2635 C4075 ) \nC2635_=_C4108( C2635 C4108 ) C2895_=_C3031( C2895 C3031 ) C2895_=_C3419( C2895 C3419 ) C2895_=_C3445( C2895 C3445 ) C2895_=_C3482( C2895 C3482 ) C2895_=_C3641( C2895 C3641 ) \nC2895_=_C3650( C2895 C3650 ) C2895_=_C3777( C2895 C3777 ) C2895_=_C3830( C2895 C3830 ) C2895_=_C3942( C2895 C3942 ) C2895_=_C3949( C2895 C3949 ) C2895_=_C3997( C2895 C3997 ) \nC2895_=_C4006( C2895 C4006 ) C2895_=_C4007( C2895 C4007 ) C2895_=_C4008( C2895 C4008 ) C2895_=_C4009( C2895 C4009 ) C2895_=_C4010( C2895 C4010 ) C3019_=_C3380( C3019 C3380 ) \nC3019_=_C3401( C3019 C3401 ) C3019_=_C3435( C3019 C3435 ) C3019_=_C3490( C3019 C3490 ) C3019_=_C3847( C3019 C3847 ) C3019_=_C3929( C3019 C3929 ) C3019_=_C4005( C3019 C4005 ) \nC3019_=_C4075( C3019 C4075 ) C3019_=_C4108( C3019 C4108 ) C3031_=_C3419( C3031 C3419 ) C3031_=_C3445( C3031 C3445 ) C3031_=_C3482( C3031 C3482 ) C3031_=_C3641( C3031 C3641 ) \nC3031_=_C3650( C3031 C3650 ) C3031_=_C3777( C3031 C3777 ) C3031_=_C3830(</w:t>
      </w:r>
    </w:p>
    <w:p>
      <w:pPr>
        <w:pStyle w:val="PreformattedText"/>
        <w:bidi w:val="0"/>
        <w:spacing w:before="0" w:after="0"/>
        <w:jc w:val="left"/>
        <w:rPr/>
      </w:pPr>
      <w:r>
        <w:rPr/>
        <w:t xml:space="preserve"> </w:t>
      </w:r>
      <w:r>
        <w:rPr/>
        <w:t>C3031 C3830 ) C3031_=_C3942( C3031 C3942 ) C3031_=_C3949( C3031 C3949 ) C3031_=_C3997( C3031 C3997 ) \nC3031_=_C4006( C3031 C4006 ) C3031_=_C4007( C3031 C4007 ) C3031_=_C4008( C3031 C4008 ) C3031_=_C4009( C3031 C4009 ) C3031_=_C4010( C3031 C4010 ) C3380_=_C3401( C3380 C3401 ) \nC3380_=_C3435( C3380 C3435 ) C3380_=_C3490( C3380 C3490 ) C3380_=_C3847( C3380 C3847 ) C3380_=_C3929( C3380 C3929 ) C3380_=_C4005( C3380 C4005 ) C3380_=_C4075( C3380 C4075 ) \nC3380_=_C4108( C3380 C4108 ) C3401_=_C3435( C3401 C3435 ) C3401_=_C3490( C3401 C3490 ) C3401_=_C3847( C3401 C3847 ) C3401_=_C3929( C3401 C3929 ) C3401_=_C4005( C3401 C4005 ) \nC3401_=_C4075( C3401 C4075 ) C3401_=_C4108( C3401 C4108 ) C3419_=_C3445( C3419 C3445 ) C3419_=_C3482( C3419 C3482 ) C3419_=_C3641( C3419 C3641 ) C3419_=_C3650( C3419 C3650 ) \nC3419_=_C3777( C3419 C3777 ) C3419_=_C3830( C3419 C3830 ) C3419_=_C3942( C3419 C3942 ) C3419_=_C3949( C3419 C3949 ) C3419_=_C3997( C3419 C3997 ) C3419_=_C4006( C3419 C4006 ) \nC3419_=_C4007( C3419 C4007 ) C3419_=_C4008( C3419 C4008 ) C3419_=_C4009( C3419 C4009 ) C3419_=_C4010( C3419 C4010 ) C3435_=_C3490( C3435 C3490 ) C3435_=_C3847( C3435 C3847 ) \nC3435_=_C3929( C3435 C3929 ) C3435_=_C4005( C3435 C4005 ) C3435_=_C4075( C3435 C4075 ) C3435_=_C4108( C3435 C4108 ) C3445_=_C3482( C3445 C3482 ) C3445_=_C3641( C3445 C3641 ) \nC3445_=_C3650( C3445 C3650 ) C3445_=_C3777( C3445 C3777 ) C3445_=_C3830( C3445 C3830 ) C3445_=_C3942( C3445 C3942 ) C3445_=_C3949( C3445 C3949 ) C3445_=_C3997( C3445 C3997 ) \nC3445_=_C4006( C3445 C4006 ) C3445_=_C4007( C3445 C4007 ) C3445_=_C4008( C3445 C4008 ) C3445_=_C4009( C3445 C4009 ) C3445_=_C4010( C3445 C4010 ) C3482_=_C3490( C3482 C3490 ) \nC3482_=_C3641( C3482 C3641 ) C3482_=_C3650( C3482 C3650 ) C3482_=_C3777( C3482 C3777 ) C3482_=_C3830( C3482 C3830 ) C3482_=_C3942( C3482 C3942 ) C3482_=_C3949( C3482 C3949 ) \nC3482_=_C3997( C3482 C3997 ) C3482_=_C4006( C3482 C4006 ) C3482_=_C4007( C3482 C4007 ) C3482_=_C4008( C3482 C4008 ) C3482_=_C4009( C3482 C4009 ) C3482_=_C4010( C3482 C4010 ) \nC3490_=_C3847( C3490 C3847 ) C3490_=_C3929( C3490 C3929 ) C3490_=_C4005( C3490 C4005 ) C3490_=_C4075( C3490 C4075 ) C3490_=_C4108( C3490 C4108 ) C3641_=_C3650( C3641 C3650 ) \nC3641_=_C3777( C3641 C3777 ) C3641_=_C3830( C3641 C3830 ) C3641_=_C3942( C3641 C3942 ) C3641_=_C3949( C3641 C3949 ) C3641_=_C3997( C3641 C3997 ) C3641_=_C4006( C3641 C4006 ) \nC3641_=_C4007( C3641 C4007 ) C3641_=_C4008( C3641 C4008 ) C3641_=_C4009( C3641 C4009 ) C3641_=_C4010( C3641 C4010 ) C3650_=_C3777( C3650 C3777 ) C3650_=_C3830( C3650 C3830 ) \nC3650_=_C3942( C3650 C3942 ) C3650_=_C3949( C3650 C3949 ) C3650_=_C3997( C3650 C3997 ) C3650_=_C4006( C3650 C4006 ) C3650_=_C4007( C3650 C4007 ) C3650_=_C4008( C3650 C4008 ) \nC3650_=_C4009( C3650 C4009 ) C3650_=_C4010( C3650 C4010 ) C3777_=_C3830( C3777 C3830 ) C3777_=_C3942( C3777 C3942 ) C3777_=_C3949( C3777 C3949 ) C3777_=_C3997( C3777 C3997 ) \nC3777_=_C4006( C3777 C4006 ) C3777_=_C4007( C3777 C4007 ) C3777_=_C4008( C3777 C4008 ) C3777_=_C4009( C3777 C4009 ) C3777_=_C4010( C3777 C4010 ) C3830_=_C3942( C3830 C3942 ) \nC3830_=_C3949( C3830 C3949 ) C3830_=_C3997( C3830 C3997 ) C3830_=_C4006( C3830 C4006 ) C3830_=_C4007( C3830 C4007 ) C3830_=_C4008( C3830 C4008 ) C3830_=_C4009( C3830 C4009 ) \nC3830_=_C4010( C3830 C4010 ) C3847_=_C3929( C3847 C3929 ) C3847_=_C4005( C3847 C4005 ) C3847_=_C4075( C3847 C4075 ) C3847_=_C4108( C3847 C4108 ) C3929_=_C4005( C3929 C4005 ) \nC3929_=_C4075( C3929 C4075 ) C3929_=_C4108( C3929 C4108 ) C3942_=_C3949( C3942 C3949 ) C3942_=_C3997( C3942 C3997 ) C3942_=_C4006( C3942 C4006 ) C3942_=_C4007( C3942 C4007 ) \nC3942_=_C4008( C3942 C4008 ) C3942_=_C4009( C3942 C4009 ) C3942_=_C4010( C3942 C4010 ) C3949_=_C3997( C3949 C3997 ) C3949_=_C4006( C3949 C4006 ) C3949_=_C4007( C3949 C4007 ) \nC3949_=_C4008( C3949 C4008 ) C3949_=_C4009( C3949 C4009 ) C3949_=_C4010( C3949 C4010 ) C3997_=_C4006( C3997 C4006 ) C3997_=_C4007( C3997 C4007 ) C3997_=_C4008( C3997 C4008 ) \nC3997_=_C4009( C3997 C4009 ) C3997_=_C4010( C3997 C4010 ) C4005_=_C4075( C4005 C4075 ) C4005_=_C4108( C4005 C4108 ) C4006_=_C4007( C4006 C4007 ) C4006_=_C4008( C4006 C4008 ) \nC4006_=_C4009( C4006 C4009 ) C4006_=_C4010( C4006 C4010 ) C4007_=_C4008( C4007 C4008 ) C4007_=_C4009( C4007 C4009 ) C4007_=_C4010( C4007 C4010 ) C4008_=_C4009( C4008 C4009 ) \nC4008_=_C4010( C4008 C4010 ) C4009_=_C4010( C4009 C4010 ) C4075_=_C4108( C4075 C4108 ) "];90-&gt;122[label="240: C3 C4 C5 C8 C10 \nC12 C30 C36 C37 C55 C57 \nC58 C61 C64 C79 C81 C85 \nC88 C90 C91 C107 C109 C111 \nC112 C116 C118 C120 C131 C133 \nC136 C138 C139 C141 C144 C146 \nC147 C148 C149 C150 C151 C152 \nC153 C154 C155 C157 C164 C180 \nC182 C184 C186 C189 C190 C191 \nC192 C193 C194 C195 C196 C197 \nC198 C201 C202 C203 C204 C219 \nC220 C222 C225 C226 C228 C229 \nC230 C231 C232 C233 C234 C235 \nC236 C237 C238 C241 C242 C244 \nC247 C248 C249 C250 C252 C253 \nC254 C255 C256 C257 C261 C299 \nC301 C304 C305 C306 C307 C308 \nC309 C310 C311 C312 C313 C316 \nC328 C332 C346 C349 C350 C352 \nC353 C354 C355 C356 C357 C358 \nC359 C361 C374 C375 C376 C377 \nC378 C379 C380 C381 C382 C383 \nC384 C385 C386 C387 C388 C389 \nC390 C391 C392 C393 C394 C395 \nC396 C397 C398 C551 C566 C584 \nC593 C668 C682 C736 C903 C946 \nC979 C999 C1006 C1164 C1209 C1394 \nC1404 C1511 C1525 C1538 C1560 C1695 \nC1766 C1804 C1810 C1828 C1834 C1848 \nC1913 C1929 C2003 C2020 C2047 C2106 \nC2121 C2271 C2272 C2273 C2274 C2275 \nC2276 C2277 C2278 C2279 C2280 C2281 \nC2282 C2283 C2284 C2286 C2287 C2428 \nC2447 C2461 C2467 C2468 C2469 C2470 \nC2471 C2472 C2473 C2474 C2475 C2476 \nC2477 C2478 C2479 C2635 C2895 C3019 \nC3031 C3380 C3401 C3419 C3435 C3445 \nC3482 C3490 C3641 C3650 C3777 C3830 \nC3847 C3929 C3942 C3949 C3997 C4005 \nC4006 C4007 C4008 C4009 C4010 C4075 \nC4108 \n2680: C3_=_C4 ,C3_=_C5 ,C3_=_C8 ,C3_=_C10 ,C3_=_C12 ,\nC3_=_C30 ,C3_=_C55 ,C3_=_C81 ,C3_=_C109 ,C3_=_C157 ,C3_=_C180 ,\nC3_=_C182 ,C3_=_C184 ,C3_=_C186 ,C3_=_C189 ,C3_=_C190 ,C3_=_C191 ,\nC3_=_C192 ,C3_=_C193 ,C3_=_C194 ,C3_=_C195 ,C3_=_C196 ,C3_=_C197 ,\nC4_=_C5 ,C4_=_C8 ,C4_=_C10 ,C4_=_C12 ,C4_=_C57 ,C4_=_C111 ,\nC4_=_C198 ,C4_=_C219 ,C4_=_C220 ,C4_=_C222 ,C4_=_C225 ,C4_=_C226 ,\nC4_=_C228 ,C4_=_C229 ,C4_=_C230 ,C4_=_C231 ,C4_=_C232 ,C4_=_C233 ,\nC4_=_C234 ,C4_=_C235 ,C4_=_C236 ,C4_=_C237 ,C4_=_C238 ,C5_=_C8 ,\nC5_=_C10 ,C5_=_C12 ,C5_=_C58 ,C5_=_C112 ,C5_=_C241 ,C5_=_C242 ,\nC5_=_C244 ,C5_=_C247 ,C5_=_C248 ,C5_=_C249 ,C5_=_C250 ,C5_=_C252 ,\nC5_=_C253 ,C5_=_C254 ,C5_=_C255 ,C5_=_C256 ,C5_=_C257 ,C8_=_C10 ,\nC8_=_C12 ,C8_=_C61 ,C8_=_C85 ,C8_=_C201 ,C8_=_C299 ,C8_=_C301 ,\nC8_=_C304 ,C8_=_C305 ,C8_=_C306 ,C8_=_C307 ,C8_=_C308 ,C8_=_C309 ,\nC8_=_C310 ,C8_=_C311 ,C8_=_C312 ,C8_=_C313 ,C10_=_C12 ,C10_=_C88 ,\nC10_=_C116 ,C10_=_C202 ,C10_=_C328 ,C10_=_C349 ,C10_=_C350 ,C10_=_C352 ,\nC10_=_C353 ,C10_=_C354 ,C10_=_C355 ,C10_=_C356 ,C10_=_C357 ,C10_=_C358 ,\nC10_=_C359 ,C12_=_C37 ,C12_=_C91 ,C12_=_C204 ,C12_=_C261 ,C12_=_C385 ,\nC12_=_C386 ,C12_=_C387 ,C12_=_C388 ,C12_=_C389 ,C12_=_C390 ,C12_=_C391 ,\nC12_=_C392 ,C12_=_C393 ,C12_=_C394 ,C12_=_C395 ,C12_=_C396 ,C12_=_C397 ,\nC12_=_C398 ,C30_=_C36 ,C30_=_C37 ,C30_=_C55 ,C30_=_C81 ,C30_=_C109 ,\nC30_=_C157 ,C30_=_C180 ,C30_=_C182 ,C30_=_C184 ,C30_=_C186 ,C30_=_C189 ,\nC30_=_C190 ,C30_=_C191 ,C30_=_C192 ,C30_=_C193 ,C30_=_C194 ,C30_=_C195 ,\nC30_=_C196 ,C30_=_C197 ,C36_=_C37 ,C36_=_C64 ,C36_=_C90 ,C36_=_C118 ,\nC36_=_C164 ,C36_=_C203 ,C36_=_C316 ,C36_=_C361 ,C36_=_C374 ,C36_=_C375 ,\nC36_=_C376 ,C36_=_C377 ,C36_=_C378 ,C36_=_C379 ,C36_=_C380 ,C36_=_C381 ,\nC36_=_C382 ,C36_=_C383 ,C36_=_C384 ,C37_=_C91 ,C37_=_C204 ,C37_=_C261 ,\nC37_=_C385 ,C37_=_C386 ,C37_=_C387 ,C37_=_C388 ,C37_=_C389 ,C37_=_C390 ,\nC37_=_C391 ,C37_=_C392 ,C37_=_C393 ,C37_=_C394 ,C37_=_C395 ,C37_=_C396 ,\nC37_=_C397 ,C37_=_C398 ,C55_=_C57 ,C55_=_C58 ,C55_=_C61 ,C55_=_C64 ,\nC55_=_C81 ,C55_=_C109 ,C55_=_C157 ,C55_=_C180 ,C55_=_C182 ,C55_=_C184 ,\nC55_=_C186 ,C55_=_C189 ,C55_=_C190 ,C55_=_C191 ,C55_=_C192 ,C55_=_C193 ,\nC55_=_C194 ,C55_=_C195 ,C55_=_C196 ,C55_=_C197 ,C57_=_C58 ,C57_=_C61 ,\nC57_=_C64 ,C57_=_C111 ,C57_=_C198 ,C57_=_C219 ,C57_=_C220 ,C57_=_C222 ,\nC57_=_C225 ,C57_=_C226 ,C57_=_C228 ,C57_=_C229 ,C57_=_C230 ,C57_=_C231 ,\nC57_=_C232 ,C57_=_C233 ,C57_=_C234 ,C57_=_C235 ,C57_=_C236 ,C57_=_C237 ,\nC57_=_C238 ,C58_=_C61 ,C58_=_C64 ,C58_=_C112 ,C58_=_C241 ,C58_=_C242 ,\nC58_=_C244 ,C58_=_C247 ,C58_=_C248 ,C58_=_C249 ,C58_=_C250 ,C58_=_C252 ,\nC58_=_C253 ,C58_=_C254 ,C58_=_C255 ,C58_=_C256 ,C58_=_C257 ,C61_=_C64 ,\nC61_=_C85 ,C61_=_C201 ,C61_=_C299 ,C61_=_C301 ,C61_=_C304 ,C61_=_C305 ,\nC61_=_C306 ,C61_=_C307 ,C61_=_C308 ,C61_=_C309 ,C61_=_C310 ,C61_=_C311 ,\nC61_=_C312 ,C61_=_C313 ,C64_=_C90 ,C64_=_C118 ,C64_=_C164 ,C64_=_C203 ,\nC64_=_C316 ,C64_=_C361 ,C64_=_C374 ,C64_=_C375 ,C64_=_C376 ,C64_=_C377 ,\nC64_=_C378 ,C64_=_C379 ,C64_=_C380 ,C64_=_C381 ,C64_=_C382 ,C64_=_C383 ,\nC64_=_C384 ,C79_=_C81 ,C79_=_C85 ,C79_=_C88 ,C79_=_C90 ,C79_=_C91 ,\nC79_=_C107 ,C79_=_C133 ,C79_=_C136 ,C79_=_C138 ,C79_=_C139 ,C79_=_C141 ,\nC79_=_C144 ,C79_=_C146 ,C79_=_C147 ,C79_=_C148 ,C79_=_C149 ,C79_=_C150 ,\nC79_=_C151 ,C79_=_C152 ,C79_=_C153 ,C79_=_C154 ,C79_=_C155 ,C81_=_C85 ,\nC81_=_C88 ,C81_=_C90 ,C81_=_C91 ,C81_=_C109 ,C81_=_C157 ,C81_=_C180 ,\nC81_=_C182 ,C81_=_C184 ,C81_=_C186 ,C81_=_C189 ,C81_=_C190 ,C81_=_C191 ,\nC81_=_C192 ,C81_=_C193 ,C81_=_C194 ,C81_=_C195 ,C81_=_C196 ,C81_=_C197 ,\nC85_=_C88 ,C85_=_C90 ,C85_=_C91 ,C85_=_C201 ,C85_=_C299 ,C85_=_C301 ,\nC85_=_C304 ,C85_=_C305 ,C85_=_C306 ,C85_=_C307 ,C85_=_C308 ,C85_=_C309 ,\nC85_=_C310 ,C85_=_C311 ,C85_=_C312 ,C85_=_C313 ,C88_=_C90 ,C88_=_C91 ,\nC88_=_C116 ,C88_=_C202 ,C88_=_C328 ,C88_=_C349 ,C88_=_C350 ,C88_=_C352 ,\nC88_=_C353 ,C88_=_C354 ,C88_=_C355 ,C88_=_C356 ,C88_=_C357 ,C88_=_C358 ,\nC88_=_C359 ,C90_=_C91 ,C90_=_C118 ,C90_=_C164 ,C90_=_C203 ,C90_=_C316 ,\nC90_=_C361 ,C90_=_C374 ,C90_=_C375 ,C90_=_C376 ,C90_=_C377 ,C90_=_C378 ,\nC90_=_C379 ,C90_=_C380 ,C90_=_C381 ,C90_=_C382 ,C90_=_C383</w:t>
      </w:r>
    </w:p>
    <w:p>
      <w:pPr>
        <w:pStyle w:val="PreformattedText"/>
        <w:bidi w:val="0"/>
        <w:spacing w:before="0" w:after="0"/>
        <w:jc w:val="left"/>
        <w:rPr/>
      </w:pPr>
      <w:r>
        <w:rPr/>
        <w:t xml:space="preserve"> </w:t>
      </w:r>
      <w:r>
        <w:rPr/>
        <w:t>,C90_=_C384 ,\nC91_=_C204 ,C91_=_C261 ,C91_=_C385 ,C91_=_C386 ,C91_=_C387 ,C91_=_C388 ,\nC91_=_C389 ,C91_=_C390 ,C91_=_C391 ,C91_=_C392 ,C91_=_C393 ,C91_=_C394 ,\nC91_=_C395 ,C91_=_C396 ,C91_=_C397 ,C91_=_C398 ,C107_=_C109 ,C107_=_C111 ,\nC107_=_C112 ,C107_=_C116 ,C107_=_C118 ,C107_=_C120 ,C107_=_C131 ,C107_=_C133 ,\nC107_=_C136 ,C107_=_C138 ,C107_=_C139 ,C107_=_C141 ,C107_=_C144 ,C107_=_C146 ,\nC107_=_C147 ,C107_=_C148 ,C107_=_C149 ,C107_=_C150 ,C107_=_C151 ,C107_=_C152 ,\nC107_=_C153 ,C107_=_C154 ,C107_=_C155 ,C109_=_C111 ,C109_=_C112 ,C109_=_C116 ,\nC109_=_C118 ,C109_=_C120 ,C109_=_C131 ,C109_=_C157 ,C109_=_C180 ,C109_=_C182 ,\nC109_=_C184 ,C109_=_C186 ,C109_=_C189 ,C109_=_C190 ,C109_=_C191 ,C109_=_C192 ,\nC109_=_C193 ,C109_=_C194 ,C109_=_C195 ,C109_=_C196 ,C109_=_C197 ,C111_=_C112 ,\nC111_=_C116 ,C111_=_C118 ,C111_=_C120 ,C111_=_C131 ,C111_=_C198 ,C111_=_C219 ,\nC111_=_C220 ,C111_=_C222 ,C111_=_C225 ,C111_=_C226 ,C111_=_C228 ,C111_=_C229 ,\nC111_=_C230 ,C111_=_C231 ,C111_=_C232 ,C111_=_C233 ,C111_=_C234 ,C111_=_C235 ,\nC111_=_C236 ,C111_=_C237 ,C111_=_C238 ,C112_=_C116 ,C112_=_C118 ,C112_=_C120 ,\nC112_=_C131 ,C112_=_C241 ,C112_=_C242 ,C112_=_C244 ,C112_=_C247 ,C112_=_C248 ,\nC112_=_C249 ,C112_=_C250 ,C112_=_C252 ,C112_=_C253 ,C112_=_C254 ,C112_=_C255 ,\nC112_=_C256 ,C112_=_C257 ,C116_=_C118 ,C116_=_C120 ,C116_=_C131 ,C116_=_C202 ,\nC116_=_C328 ,C116_=_C349 ,C116_=_C350 ,C116_=_C352 ,C116_=_C353 ,C116_=_C354 ,\nC116_=_C355 ,C116_=_C356 ,C116_=_C357 ,C116_=_C358 ,C116_=_C359 ,C118_=_C120 ,\nC118_=_C131 ,C118_=_C164 ,C118_=_C203 ,C118_=_C316 ,C118_=_C361 ,C118_=_C374 ,\nC118_=_C375 ,C118_=_C376 ,C118_=_C377 ,C118_=_C378 ,C118_=_C379 ,C118_=_C380 ,\nC118_=_C381 ,C118_=_C382 ,C118_=_C383 ,C118_=_C384 ,C120_=_C131 ,C120_=_C332 ,\nC120_=_C593 ,C120_=_C1006 ,C120_=_C1404 ,C120_=_C1766 ,C120_=_C1834 ,C120_=_C2047 ,\nC120_=_C2428 ,C120_=_C2447 ,C120_=_C2467 ,C120_=_C2468 ,C120_=_C2469 ,C120_=_C2470 ,\nC120_=_C2471 ,C120_=_C2472 ,C120_=_C2473 ,C120_=_C2474 ,C120_=_C2475 ,C120_=_C2476 ,\nC120_=_C2477 ,C120_=_C2478 ,C120_=_C2479 ,C131_=_C346 ,C131_=_C584 ,C131_=_C682 ,\nC131_=_C736 ,C131_=_C946 ,C131_=_C999 ,C131_=_C1164 ,C131_=_C1828 ,C131_=_C1848 ,\nC131_=_C1913 ,C131_=_C2635 ,C131_=_C3019 ,C131_=_C3380 ,C131_=_C3401 ,C131_=_C3435 ,\nC131_=_C3490 ,C131_=_C3847 ,C131_=_C3929 ,C131_=_C4005 ,C131_=_C4075 ,C131_=_C4108 ,\nC133_=_C136 ,C133_=_C138 ,C133_=_C139 ,C133_=_C141 ,C133_=_C144 ,C133_=_C146 ,\nC133_=_C147 ,C133_=_C148 ,C133_=_C149 ,C133_=_C150 ,C133_=_C151 ,C133_=_C152 ,\nC133_=_C153 ,C133_=_C154 ,C133_=_C155 ,C133_=_C180 ,C133_=_C198 ,C133_=_C201 ,\nC133_=_C202 ,C133_=_C203 ,C133_=_C204 ,C136_=_C138 ,C136_=_C139 ,C136_=_C141 ,\nC136_=_C144 ,C136_=_C146 ,C136_=_C147 ,C136_=_C148 ,C136_=_C149 ,C136_=_C150 ,\nC136_=_C151 ,C136_=_C152 ,C136_=_C153 ,C136_=_C154 ,C136_=_C155 ,C136_=_C182 ,\nC136_=_C220 ,C138_=_C139 ,C138_=_C141 ,C138_=_C144 ,C138_=_C146 ,C138_=_C147 ,\nC138_=_C148 ,C138_=_C149 ,C138_=_C150 ,C138_=_C151 ,C138_=_C152 ,C138_=_C153 ,\nC138_=_C154 ,C138_=_C155 ,C138_=_C184 ,C138_=_C241 ,C138_=_C299 ,C138_=_C316 ,\nC139_=_C141 ,C139_=_C144 ,C139_=_C146 ,C139_=_C147 ,C139_=_C148 ,C139_=_C149 ,\nC139_=_C150 ,C139_=_C151 ,C139_=_C152 ,C139_=_C153 ,C139_=_C154 ,C139_=_C155 ,\nC139_=_C222 ,C139_=_C242 ,C139_=_C328 ,C139_=_C332 ,C139_=_C346 ,C141_=_C144 ,\nC141_=_C146 ,C141_=_C147 ,C141_=_C148 ,C141_=_C149 ,C141_=_C150 ,C141_=_C151 ,\nC141_=_C152 ,C141_=_C153 ,C141_=_C154 ,C141_=_C155 ,C141_=_C186 ,C141_=_C244 ,\nC141_=_C301 ,C141_=_C361 ,C144_=_C146 ,C144_=_C147 ,C144_=_C148 ,C144_=_C149 ,\nC144_=_C150 ,C144_=_C151 ,C144_=_C152 ,C144_=_C153 ,C144_=_C154 ,C144_=_C155 ,\nC144_=_C226 ,C144_=_C249 ,C144_=_C350 ,C144_=_C1834 ,C144_=_C1848 ,C146_=_C147 ,\nC146_=_C148 ,C146_=_C149 ,C146_=_C150 ,C146_=_C151 ,C146_=_C152 ,C146_=_C153 ,\nC146_=_C154 ,C146_=_C155 ,C147_=_C148 ,C147_=_C149 ,C147_=_C150 ,C147_=_C151 ,\nC147_=_C152 ,C147_=_C153 ,C147_=_C154 ,C147_=_C155 ,C147_=_C191 ,C147_=_C307 ,\nC147_=_C352 ,C147_=_C376 ,C147_=_C391 ,C148_=_C149 ,C148_=_C150 ,C148_=_C151 ,\nC148_=_C152 ,C148_=_C153 ,C148_=_C154 ,C148_=_C155 ,C148_=_C229 ,C148_=_C254 ,\nC148_=_C354 ,C148_=_C2471 ,C148_=_C3435 ,C149_=_C150 ,C149_=_C151 ,C149_=_C152 ,\nC149_=_C153 ,C149_=_C154 ,C149_=_C155 ,C149_=_C3830 ,C150_=_C151 ,C150_=_C152 ,\nC150_=_C153 ,C150_=_C154 ,C150_=_C155 ,C151_=_C152 ,C151_=_C153 ,C151_=_C154 ,\nC151_=_C155 ,C151_=_C236 ,C151_=_C257 ,C151_=_C357 ,C151_=_C2478 ,C151_=_C4108 ,\nC152_=_C153 ,C152_=_C154 ,C152_=_C155 ,C152_=_C396 ,C153_=_C154 ,C153_=_C155 ,\nC153_=_C196 ,C153_=_C312 ,C153_=_C358 ,C153_=_C383 ,C153_=_C397 ,C154_=_C155 ,\nC155_=_C197 ,C155_=_C238 ,C155_=_C313 ,C155_=_C359 ,C155_=_C384 ,C155_=_C398 ,\nC157_=_C164 ,C157_=_C180 ,C157_=_C182 ,C157_=_C184 ,C157_=_C186 ,C157_=_C189 ,\nC157_=_C190 ,C157_=_C191 ,C157_=_C192 ,C157_=_C193 ,C157_=_C194 ,C157_=_C195 ,\nC157_=_C196 ,C157_=_C197 ,C164_=_C203 ,C164_=_C316 ,C164_=_C361 ,C164_=_C374 ,\nC164_=_C375 ,C164_=_C376 ,C164_=_C377 ,C164_=_C378 ,C164_=_C379 ,C164_=_C380 ,\nC164_=_C381 ,C164_=_C382 ,C164_=_C383 ,C164_=_C384 ,C180_=_C182 ,C180_=_C184 ,\nC180_=_C186 ,C180_=_C189 ,C180_=_C190 ,C180_=_C191 ,C180_=_C192 ,C180_=_C193 ,\nC180_=_C194 ,C180_=_C195 ,C180_=_C196 ,C180_=_C197 ,C180_=_C198 ,C180_=_C201 ,\nC180_=_C202 ,C180_=_C203 ,C180_=_C204 ,C182_=_C184 ,C182_=_C186 ,C182_=_C189 ,\nC182_=_C190 ,C182_=_C191 ,C182_=_C192 ,C182_=_C193 ,C182_=_C194 ,C182_=_C195 ,\nC182_=_C196 ,C182_=_C197 ,C182_=_C220 ,C184_=_C186 ,C184_=_C189 ,C184_=_C190 ,\nC184_=_C191 ,C184_=_C192 ,C184_=_C193 ,C184_=_C194 ,C184_=_C195 ,C184_=_C196 ,\nC184_=_C197 ,C184_=_C241 ,C184_=_C299 ,C184_=_C316 ,C186_=_C189 ,C186_=_C190 ,\nC186_=_C191 ,C186_=_C192 ,C186_=_C193 ,C186_=_C194 ,C186_=_C195 ,C186_=_C196 ,\nC186_=_C197 ,C186_=_C244 ,C186_=_C301 ,C186_=_C361 ,C189_=_C190 ,C189_=_C191 ,\nC189_=_C192 ,C189_=_C193 ,C189_=_C194 ,C189_=_C195 ,C189_=_C196 ,C189_=_C197 ,\nC189_=_C248 ,C189_=_C305 ,C189_=_C374 ,C190_=_C191 ,C190_=_C192 ,C190_=_C193 ,\nC190_=_C194 ,C190_=_C195 ,C190_=_C196 ,C190_=_C197 ,C190_=_C250 ,C190_=_C306 ,\nC190_=_C375 ,C191_=_C192 ,C191_=_C193 ,C191_=_C194 ,C191_=_C195 ,C191_=_C196 ,\nC191_=_C197 ,C191_=_C307 ,C191_=_C352 ,C191_=_C376 ,C191_=_C391 ,C192_=_C193 ,\nC192_=_C194 ,C192_=_C195 ,C192_=_C196 ,C192_=_C197 ,C192_=_C252 ,C192_=_C308 ,\nC192_=_C378 ,C193_=_C194 ,C193_=_C195 ,C193_=_C196 ,C193_=_C197 ,C194_=_C195 ,\nC194_=_C196 ,C194_=_C197 ,C195_=_C196 ,C195_=_C197 ,C196_=_C197 ,C196_=_C312 ,\nC196_=_C358 ,C196_=_C383 ,C196_=_C397 ,C197_=_C238 ,C197_=_C313 ,C197_=_C359 ,\nC197_=_C384 ,C197_=_C398 ,C198_=_C201 ,C198_=_C202 ,C198_=_C203 ,C198_=_C204 ,\nC198_=_C219 ,C198_=_C220 ,C198_=_C222 ,C198_=_C225 ,C198_=_C226 ,C198_=_C228 ,\nC198_=_C229 ,C198_=_C230 ,C198_=_C231 ,C198_=_C232 ,C198_=_C233 ,C198_=_C234 ,\nC198_=_C235 ,C198_=_C236 ,C198_=_C237 ,C198_=_C238 ,C201_=_C202 ,C201_=_C203 ,\nC201_=_C204 ,C201_=_C299 ,C201_=_C301 ,C201_=_C304 ,C201_=_C305 ,C201_=_C306 ,\nC201_=_C307 ,C201_=_C308 ,C201_=_C309 ,C201_=_C310 ,C201_=_C311 ,C201_=_C312 ,\nC201_=_C313 ,C202_=_C203 ,C202_=_C204 ,C202_=_C328 ,C202_=_C349 ,C202_=_C350 ,\nC202_=_C352 ,C202_=_C353 ,C202_=_C354 ,C202_=_C355 ,C202_=_C356 ,C202_=_C357 ,\nC202_=_C358 ,C202_=_C359 ,C203_=_C204 ,C203_=_C316 ,C203_=_C361 ,C203_=_C374 ,\nC203_=_C375 ,C203_=_C376 ,C203_=_C377 ,C203_=_C378 ,C203_=_C379 ,C203_=_C380 ,\nC203_=_C381 ,C203_=_C382 ,C203_=_C383 ,C203_=_C384 ,C204_=_C261 ,C204_=_C385 ,\nC204_=_C386 ,C204_=_C387 ,C204_=_C388 ,C204_=_C389 ,C204_=_C390 ,C204_=_C391 ,\nC204_=_C392 ,C204_=_C393 ,C204_=_C394 ,C204_=_C395 ,C204_=_C396 ,C204_=_C397 ,\nC204_=_C398 ,C219_=_C220 ,C219_=_C222 ,C219_=_C225 ,C219_=_C226 ,C219_=_C228 ,\nC219_=_C229 ,C219_=_C230 ,C219_=_C231 ,C219_=_C232 ,C219_=_C233 ,C219_=_C234 ,\nC219_=_C235 ,C219_=_C236 ,C219_=_C237 ,C219_=_C238 ,C219_=_C261 ,C220_=_C222 ,\nC220_=_C225 ,C220_=_C226 ,C220_=_C228 ,C220_=_C229 ,C220_=_C230 ,C220_=_C231 ,\nC220_=_C232 ,C220_=_C233 ,C220_=_C234 ,C220_=_C235 ,C220_=_C236 ,C220_=_C237 ,\nC220_=_C238 ,C222_=_C225 ,C222_=_C226 ,C222_=_C228 ,C222_=_C229 ,C222_=_C230 ,\nC222_=_C231 ,C222_=_C232 ,C222_=_C233 ,C222_=_C234 ,C222_=_C235 ,C222_=_C236 ,\nC222_=_C237 ,C222_=_C238 ,C222_=_C242 ,C222_=_C328 ,C222_=_C332 ,C222_=_C346 ,\nC225_=_C226 ,C225_=_C228 ,C225_=_C229 ,C225_=_C230 ,C225_=_C231 ,C225_=_C232 ,\nC225_=_C233 ,C225_=_C234 ,C225_=_C235 ,C225_=_C236 ,C225_=_C237 ,C225_=_C238 ,\nC225_=_C247 ,C225_=_C304 ,C225_=_C349 ,C225_=_C387 ,C226_=_C228 ,C226_=_C229 ,\nC226_=_C230 ,C226_=_C231 ,C226_=_C232 ,C226_=_C233 ,C226_=_C234 ,C226_=_C235 ,\nC226_=_C236 ,C226_=_C237 ,C226_=_C238 ,C226_=_C249 ,C226_=_C350 ,C226_=_C1834 ,\nC226_=_C1848 ,C228_=_C229 ,C228_=_C230 ,C228_=_C231 ,C228_=_C232 ,C228_=_C233 ,\nC228_=_C234 ,C228_=_C235 ,C228_=_C236 ,C228_=_C237 ,C228_=_C238 ,C228_=_C253 ,\nC228_=_C309 ,C228_=_C353 ,C228_=_C392 ,C229_=_C230 ,C229_=_C231 ,C229_=_C232 ,\nC229_=_C233 ,C229_=_C234 ,C229_=_C235 ,C229_=_C236 ,C229_=_C237 ,C229_=_C238 ,\nC229_=_C254 ,C229_=_C354 ,C229_=_C2471 ,C229_=_C3435 ,C230_=_C231 ,C230_=_C232 ,\nC230_=_C233 ,C230_=_C234 ,C230_=_C235 ,C230_=_C236 ,C230_=_C237 ,C230_=_C238 ,\nC230_=_C255 ,C230_=_C310 ,C230_=_C355 ,C230_=_C393 ,C231_=_C232 ,C231_=_C233 ,\nC231_=_C234 ,C231_=_C235 ,C231_=_C236 ,C231_=_C237 ,C231_=_C238 ,C231_=_C256 ,\nC231_=_C311 ,C231_=_C356 ,C231_=_C382 ,C231_=_C394 ,C232_=_C233 ,C232_=_C234 ,\nC232_=_C235 ,C232_=_C236 ,C232_=_C237 ,C232_=_C238 ,C232_=_C3949 ,C233_=_C234 ,\nC233_=_C235 ,C233_=_C236 ,C233_=_C237 ,C233_=_C238 ,C234_=_C235 ,C234_=_C236 ,\nC234_=_C237 ,C234_=_C238 ,C235_=_C236 ,C235_=_C237 ,C235_=_C238 ,C235_=_C4009 ,\nC236_=_C237 ,C236_=_C238 ,C236_=_C257 ,C236_=_C357 ,C236_=_C2478 ,C236_=_C4108 ,\nC237_=_C238 ,C238_=_C313 ,C238_=_C359 ,C238_=_C384 ,C238_=_C398 ,C241_=_C242 ,\nC241_=_C244 ,C241_=_C247 ,C241_=_C248 ,C241_=_C249 ,C241_=_C250 ,C241_=_C252 ,\nC241_=_C253 ,C241_=_C254 ,C241_=_C255 ,C241_=_C256 ,C241_=_C257 ,C241_=_C299 ,\nC241_=_C316</w:t>
      </w:r>
    </w:p>
    <w:p>
      <w:pPr>
        <w:pStyle w:val="PreformattedText"/>
        <w:bidi w:val="0"/>
        <w:spacing w:before="0" w:after="0"/>
        <w:jc w:val="left"/>
        <w:rPr/>
      </w:pPr>
      <w:r>
        <w:rPr/>
        <w:t xml:space="preserve"> </w:t>
      </w:r>
      <w:r>
        <w:rPr/>
        <w:t>,C242_=_C244 ,C242_=_C247 ,C242_=_C248 ,C242_=_C249 ,C242_=_C250 ,\nC242_=_C252 ,C242_=_C253 ,C242_=_C254 ,C242_=_C255 ,C242_=_C256 ,C242_=_C257 ,\nC242_=_C328 ,C242_=_C332 ,C242_=_C346 ,C244_=_C247 ,C244_=_C248 ,C244_=_C249 ,\nC244_=_C250 ,C244_=_C252 ,C244_=_C253 ,C244_=_C254 ,C244_=_C255 ,C244_=_C256 ,\nC244_=_C257 ,C244_=_C301 ,C244_=_C361 ,C247_=_C248 ,C247_=_C249 ,C247_=_C250 ,\nC247_=_C252 ,C247_=_C253 ,C247_=_C254 ,C247_=_C255 ,C247_=_C256 ,C247_=_C257 ,\nC247_=_C304 ,C247_=_C349 ,C247_=_C387 ,C248_=_C249 ,C248_=_C250 ,C248_=_C252 ,\nC248_=_C253 ,C248_=_C254 ,C248_=_C255 ,C248_=_C256 ,C248_=_C257 ,C248_=_C305 ,\nC248_=_C374 ,C249_=_C250 ,C249_=_C252 ,C249_=_C253 ,C249_=_C254 ,C249_=_C255 ,\nC249_=_C256 ,C249_=_C257 ,C249_=_C350 ,C249_=_C1834 ,C249_=_C1848 ,C250_=_C252 ,\nC250_=_C253 ,C250_=_C254 ,C250_=_C255 ,C250_=_C256 ,C250_=_C257 ,C250_=_C306 ,\nC250_=_C375 ,C252_=_C253 ,C252_=_C254 ,C252_=_C255 ,C252_=_C256 ,C252_=_C257 ,\nC252_=_C308 ,C252_=_C378 ,C253_=_C254 ,C253_=_C255 ,C253_=_C256 ,C253_=_C257 ,\nC253_=_C309 ,C253_=_C353 ,C253_=_C392 ,C254_=_C255 ,C254_=_C256 ,C254_=_C257 ,\nC254_=_C354 ,C254_=_C2471 ,C254_=_C3435 ,C255_=_C256 ,C255_=_C257 ,C255_=_C310 ,\nC255_=_C355 ,C255_=_C393 ,C256_=_C257 ,C256_=_C311 ,C256_=_C356 ,C256_=_C382 ,\nC256_=_C394 ,C257_=_C357 ,C257_=_C2478 ,C257_=_C4108 ,C261_=_C385 ,C261_=_C386 ,\nC261_=_C387 ,C261_=_C388 ,C261_=_C389 ,C261_=_C390 ,C261_=_C391 ,C261_=_C392 ,\nC261_=_C393 ,C261_=_C394 ,C261_=_C395 ,C261_=_C396 ,C261_=_C397 ,C261_=_C398 ,\nC299_=_C301 ,C299_=_C304 ,C299_=_C305 ,C299_=_C306 ,C299_=_C307 ,C299_=_C308 ,\nC299_=_C309 ,C299_=_C310 ,C299_=_C311 ,C299_=_C312 ,C299_=_C313 ,C299_=_C316 ,\nC301_=_C304 ,C301_=_C305 ,C301_=_C306 ,C301_=_C307 ,C301_=_C308 ,C301_=_C309 ,\nC301_=_C310 ,C301_=_C311 ,C301_=_C312 ,C301_=_C313 ,C301_=_C361 ,C304_=_C305 ,\nC304_=_C306 ,C304_=_C307 ,C304_=_C308 ,C304_=_C309 ,C304_=_C310 ,C304_=_C311 ,\nC304_=_C312 ,C304_=_C313 ,C304_=_C349 ,C304_=_C387 ,C305_=_C306 ,C305_=_C307 ,\nC305_=_C308 ,C305_=_C309 ,C305_=_C310 ,C305_=_C311 ,C305_=_C312 ,C305_=_C313 ,\nC305_=_C374 ,C306_=_C307 ,C306_=_C308 ,C306_=_C309 ,C306_=_C310 ,C306_=_C311 ,\nC306_=_C312 ,C306_=_C313 ,C306_=_C375 ,C307_=_C308 ,C307_=_C309 ,C307_=_C310 ,\nC307_=_C311 ,C307_=_C312 ,C307_=_C313 ,C307_=_C352 ,C307_=_C376 ,C307_=_C391 ,\nC308_=_C309 ,C308_=_C310 ,C308_=_C311 ,C308_=_C312 ,C308_=_C313 ,C308_=_C378 ,\nC309_=_C310 ,C309_=_C311 ,C309_=_C312 ,C309_=_C313 ,C309_=_C353 ,C309_=_C392 ,\nC310_=_C311 ,C310_=_C312 ,C310_=_C313 ,C310_=_C355 ,C310_=_C393 ,C311_=_C312 ,\nC311_=_C313 ,C311_=_C356 ,C311_=_C382 ,C311_=_C394 ,C312_=_C313 ,C312_=_C358 ,\nC312_=_C383 ,C312_=_C397 ,C313_=_C359 ,C313_=_C384 ,C313_=_C398 ,C316_=_C361 ,\nC316_=_C374 ,C316_=_C375 ,C316_=_C376 ,C316_=_C377 ,C316_=_C378 ,C316_=_C379 ,\nC316_=_C380 ,C316_=_C381 ,C316_=_C382 ,C316_=_C383 ,C316_=_C384 ,C328_=_C332 ,\nC328_=_C346 ,C328_=_C349 ,C328_=_C350 ,C328_=_C352 ,C328_=_C353 ,C328_=_C354 ,\nC328_=_C355 ,C328_=_C356 ,C328_=_C357 ,C328_=_C358 ,C328_=_C359 ,C332_=_C346 ,\nC332_=_C593 ,C332_=_C1006 ,C332_=_C1404 ,C332_=_C1766 ,C332_=_C1834 ,C332_=_C2047 ,\nC332_=_C2428 ,C332_=_C2447 ,C332_=_C2467 ,C332_=_C2468 ,C332_=_C2469 ,C332_=_C2470 ,\nC332_=_C2471 ,C332_=_C2472 ,C332_=_C2473 ,C332_=_C2474 ,C332_=_C2475 ,C332_=_C2476 ,\nC332_=_C2477 ,C332_=_C2478 ,C332_=_C2479 ,C346_=_C584 ,C346_=_C682 ,C346_=_C736 ,\nC346_=_C946 ,C346_=_C999 ,C346_=_C1164 ,C346_=_C1828 ,C346_=_C1848 ,C346_=_C1913 ,\nC346_=_C2635 ,C346_=_C3019 ,C346_=_C3380 ,C346_=_C3401 ,C346_=_C3435 ,C346_=_C3490 ,\nC346_=_C3847 ,C346_=_C3929 ,C346_=_C4005 ,C346_=_C4075 ,C346_=_C4108 ,C349_=_C350 ,\nC349_=_C352 ,C349_=_C353 ,C349_=_C354 ,C349_=_C355 ,C349_=_C356 ,C349_=_C357 ,\nC349_=_C358 ,C349_=_C359 ,C349_=_C387 ,C350_=_C352 ,C350_=_C353 ,C350_=_C354 ,\nC350_=_C355 ,C350_=_C356 ,C350_=_C357 ,C350_=_C358 ,C350_=_C359 ,C350_=_C1834 ,\nC350_=_C1848 ,C352_=_C353 ,C352_=_C354 ,C352_=_C355 ,C352_=_C356 ,C352_=_C357 ,\nC352_=_C358 ,C352_=_C359 ,C352_=_C376 ,C352_=_C391 ,C353_=_C354 ,C353_=_C355 ,\nC353_=_C356 ,C353_=_C357 ,C353_=_C358 ,C353_=_C359 ,C353_=_C392 ,C354_=_C355 ,\nC354_=_C356 ,C354_=_C357 ,C354_=_C358 ,C354_=_C359 ,C354_=_C2471 ,C354_=_C3435 ,\nC355_=_C356 ,C355_=_C357 ,C355_=_C358 ,C355_=_C359 ,C355_=_C393 ,C356_=_C357 ,\nC356_=_C358 ,C356_=_C359 ,C356_=_C382 ,C356_=_C394 ,C357_=_C358 ,C357_=_C359 ,\nC357_=_C2478 ,C357_=_C4108 ,C358_=_C359 ,C358_=_C383 ,C358_=_C397 ,C359_=_C384 ,\nC359_=_C398 ,C361_=_C374 ,C361_=_C375 ,C361_=_C376 ,C361_=_C377 ,C361_=_C378 ,\nC361_=_C379 ,C361_=_C380 ,C361_=_C381 ,C361_=_C382 ,C361_=_C383 ,C361_=_C384 ,\nC374_=_C375 ,C374_=_C376 ,C374_=_C377 ,C374_=_C378 ,C374_=_C379 ,C374_=_C380 ,\nC374_=_C381 ,C374_=_C382 ,C374_=_C383 ,C374_=_C384 ,C375_=_C376 ,C375_=_C377 ,\nC375_=_C378 ,C375_=_C379 ,C375_=_C380 ,C375_=_C381 ,C375_=_C382 ,C375_=_C383 ,\nC375_=_C384 ,C376_=_C377 ,C376_=_C378 ,C376_=_C379 ,C376_=_C380 ,C376_=_C381 ,\nC376_=_C382 ,C376_=_C383 ,C376_=_C384 ,C376_=_C391 ,C377_=_C378 ,C377_=_C379 ,\nC377_=_C380 ,C377_=_C381 ,C377_=_C382 ,C377_=_C383 ,C377_=_C384 ,C378_=_C379 ,\nC378_=_C380 ,C378_=_C381 ,C378_=_C382 ,C378_=_C383 ,C378_=_C384 ,C379_=_C380 ,\nC379_=_C381 ,C379_=_C382 ,C379_=_C383 ,C379_=_C384 ,C380_=_C381 ,C380_=_C382 ,\nC380_=_C383 ,C380_=_C384 ,C381_=_C382 ,C381_=_C383 ,C381_=_C384 ,C382_=_C383 ,\nC382_=_C384 ,C382_=_C394 ,C383_=_C384 ,C383_=_C397 ,C384_=_C398 ,C385_=_C386 ,\nC385_=_C387 ,C385_=_C388 ,C385_=_C389 ,C385_=_C390 ,C385_=_C391 ,C385_=_C392 ,\nC385_=_C393 ,C385_=_C394 ,C385_=_C395 ,C385_=_C396 ,C385_=_C397 ,C385_=_C398 ,\nC386_=_C387 ,C386_=_C388 ,C386_=_C389 ,C386_=_C390 ,C386_=_C391 ,C386_=_C392 ,\nC386_=_C393 ,C386_=_C394 ,C386_=_C395 ,C386_=_C396 ,C386_=_C397 ,C386_=_C398 ,\nC387_=_C388 ,C387_=_C389 ,C387_=_C390 ,C387_=_C391 ,C387_=_C392 ,C387_=_C393 ,\nC387_=_C394 ,C387_=_C395 ,C387_=_C396 ,C387_=_C397 ,C387_=_C398 ,C388_=_C389 ,\nC388_=_C390 ,C388_=_C391 ,C388_=_C392 ,C388_=_C393 ,C388_=_C394 ,C388_=_C395 ,\nC388_=_C396 ,C388_=_C397 ,C388_=_C398 ,C389_=_C390 ,C389_=_C391 ,C389_=_C392 ,\nC389_=_C393 ,C389_=_C394 ,C389_=_C395 ,C389_=_C396 ,C389_=_C397 ,C389_=_C398 ,\nC390_=_C391 ,C390_=_C392 ,C390_=_C393 ,C390_=_C394 ,C390_=_C395 ,C390_=_C396 ,\nC390_=_C397 ,C390_=_C398 ,C390_=_C2468 ,C391_=_C392 ,C391_=_C393 ,C391_=_C394 ,\nC391_=_C395 ,C391_=_C396 ,C391_=_C397 ,C391_=_C398 ,C392_=_C393 ,C392_=_C394 ,\nC392_=_C395 ,C392_=_C396 ,C392_=_C397 ,C392_=_C398 ,C393_=_C394 ,C393_=_C395 ,\nC393_=_C396 ,C393_=_C397 ,C393_=_C398 ,C394_=_C395 ,C394_=_C396 ,C394_=_C397 ,\nC394_=_C398 ,C395_=_C396 ,C395_=_C397 ,C395_=_C398 ,C395_=_C2476 ,C396_=_C397 ,\nC396_=_C398 ,C397_=_C398 ,C551_=_C1394 ,C551_=_C1511 ,C551_=_C1538 ,C551_=_C1560 ,\nC551_=_C1804 ,C551_=_C1929 ,C551_=_C2020 ,C551_=_C2121 ,C551_=_C2461 ,C551_=_C2895 ,\nC551_=_C3031 ,C551_=_C3419 ,C551_=_C3445 ,C551_=_C3482 ,C551_=_C3641 ,C551_=_C3650 ,\nC551_=_C3777 ,C551_=_C3830 ,C551_=_C3942 ,C551_=_C3949 ,C551_=_C3997 ,C551_=_C4006 ,\nC551_=_C4007 ,C551_=_C4008 ,C551_=_C4009 ,C551_=_C4010 ,C566_=_C584 ,C566_=_C668 ,\nC566_=_C903 ,C566_=_C979 ,C566_=_C1209 ,C566_=_C1525 ,C566_=_C1695 ,C566_=_C1810 ,\nC566_=_C2003 ,C566_=_C2106 ,C566_=_C2271 ,C566_=_C2272 ,C566_=_C2273 ,C566_=_C2274 ,\nC566_=_C2275 ,C566_=_C2276 ,C566_=_C2277 ,C566_=_C2278 ,C566_=_C2279 ,C566_=_C2280 ,\nC566_=_C2281 ,C566_=_C2282 ,C566_=_C2283 ,C566_=_C2284 ,C566_=_C2286 ,C566_=_C2287 ,\nC584_=_C682 ,C584_=_C736 ,C584_=_C946 ,C584_=_C999 ,C584_=_C1164 ,C584_=_C1828 ,\nC584_=_C1848 ,C584_=_C1913 ,C584_=_C2635 ,C584_=_C3019 ,C584_=_C3380 ,C584_=_C3401 ,\nC584_=_C3435 ,C584_=_C3490 ,C584_=_C3847 ,C584_=_C3929 ,C584_=_C4005 ,C584_=_C4075 ,\nC584_=_C4108 ,C593_=_C1006 ,C593_=_C1404 ,C593_=_C1766 ,C593_=_C1834 ,C593_=_C2047 ,\nC593_=_C2428 ,C593_=_C2447 ,C593_=_C2467 ,C593_=_C2468 ,C593_=_C2469 ,C593_=_C2470 ,\nC593_=_C2471 ,C593_=_C2472 ,C593_=_C2473 ,C593_=_C2474 ,C593_=_C2475 ,C593_=_C2476 ,\nC593_=_C2477 ,C593_=_C2478 ,C593_=_C2479 ,C668_=_C682 ,C668_=_C903 ,C668_=_C979 ,\nC668_=_C1209 ,C668_=_C1525 ,C668_=_C1695 ,C668_=_C1810 ,C668_=_C2003 ,C668_=_C2106 ,\nC668_=_C2271 ,C668_=_C2272 ,C668_=_C2273 ,C668_=_C2274 ,C668_=_C2275 ,C668_=_C2276 ,\nC668_=_C2277 ,C668_=_C2278 ,C668_=_C2279 ,C668_=_C2280 ,C668_=_C2281 ,C668_=_C2282 ,\nC668_=_C2283 ,C668_=_C2284 ,C668_=_C2286 ,C668_=_C2287 ,C682_=_C736 ,C682_=_C946 ,\nC682_=_C999 ,C682_=_C1164 ,C682_=_C1828 ,C682_=_C1848 ,C682_=_C1913 ,C682_=_C2635 ,\nC682_=_C3019 ,C682_=_C3380 ,C682_=_C3401 ,C682_=_C3435 ,C682_=_C3490 ,C682_=_C3847 ,\nC682_=_C3929 ,C682_=_C4005 ,C682_=_C4075 ,C682_=_C4108 ,C736_=_C946 ,C736_=_C999 ,\nC736_=_C1164 ,C736_=_C1828 ,C736_=_C1848 ,C736_=_C1913 ,C736_=_C2635 ,C736_=_C3019 ,\nC736_=_C3380 ,C736_=_C3401 ,C736_=_C3435 ,C736_=_C3490 ,C736_=_C3847 ,C736_=_C3929 ,\nC736_=_C4005 ,C736_=_C4075 ,C736_=_C4108 ,C903_=_C979 ,C903_=_C1209 ,C903_=_C1525 ,\nC903_=_C1695 ,C903_=_C1810 ,C903_=_C2003 ,C903_=_C2106 ,C903_=_C2271 ,C903_=_C2272 ,\nC903_=_C2273 ,C903_=_C2274 ,C903_=_C2275 ,C903_=_C2276 ,C903_=_C2277 ,C903_=_C2278 ,\nC903_=_C2279 ,C903_=_C2280 ,C903_=_C2281 ,C903_=_C2282 ,C903_=_C2283 ,C903_=_C2284 ,\nC903_=_C2286 ,C903_=_C2287 ,C946_=_C999 ,C946_=_C1164 ,C946_=_C1828 ,C946_=_C1848 ,\nC946_=_C1913 ,C946_=_C2635 ,C946_=_C3019 ,C946_=_C3380 ,C946_=_C3401 ,C946_=_C3435 ,\nC946_=_C3490 ,C946_=_C3847 ,C946_=_C3929 ,C946_=_C4005 ,C946_=_C4075 ,C946_=_C4108 ,\nC979_=_C999 ,C979_=_C1209 ,C979_=_C1525 ,C979_=_C1695 ,C979_=_C1810 ,C979_=_C2003 ,\nC979_=_C2106 ,C979_=_C2271 ,C979_=_C2272 ,C979_=_C2273 ,C979_=_C2274 ,C979_=_C2275 ,\nC979_=_C2276 ,C979_=_C2277 ,C979_=_C2278 ,C979_=_C2279 ,C979_=_C2280 ,C979_=_C2281 ,\nC979_=_C2282 ,C979_=_C2283 ,C979_=_C2284 ,C979_=_C2286 ,C979_=_C2287 ,C999_=_C1164 ,\nC999_=_C1828 ,C999_=_C1848 ,C999_=_C1913 ,C999_=_C2635 ,C999_=_C3019 ,C999_=_C3380 ,\nC999_=_C3401 ,C999_=_C3435 ,C999_=_C3490 ,C999_=_C3847 ,C999_=_C3929 ,C999_=_C4005 ,\nC999_=_C4075 ,C999_=_C4108 ,C1006_=_C1404 ,C1006_=_C1766</w:t>
      </w:r>
    </w:p>
    <w:p>
      <w:pPr>
        <w:pStyle w:val="PreformattedText"/>
        <w:bidi w:val="0"/>
        <w:spacing w:before="0" w:after="0"/>
        <w:jc w:val="left"/>
        <w:rPr/>
      </w:pPr>
      <w:r>
        <w:rPr/>
        <w:t xml:space="preserve"> </w:t>
      </w:r>
      <w:r>
        <w:rPr/>
        <w:t>,C1006_=_C1834 ,C1006_=_C2047 ,\nC1006_=_C2428 ,C1006_=_C2447 ,C1006_=_C2467 ,C1006_=_C2468 ,C1006_=_C2469 ,C1006_=_C2470 ,\nC1006_=_C2471 ,C1006_=_C2472 ,C1006_=_C2473 ,C1006_=_C2474 ,C1006_=_C2475 ,C1006_=_C2476 ,\nC1006_=_C2477 ,C1006_=_C2478 ,C1006_=_C2479 ,C1164_=_C1828 ,C1164_=_C1848 ,C1164_=_C1913 ,\nC1164_=_C2635 ,C1164_=_C3019 ,C1164_=_C3380 ,C1164_=_C3401 ,C1164_=_C3435 ,C1164_=_C3490 ,\nC1164_=_C3847 ,C1164_=_C3929 ,C1164_=_C4005 ,C1164_=_C4075 ,C1164_=_C4108 ,C1209_=_C1525 ,\nC1209_=_C1695 ,C1209_=_C1810 ,C1209_=_C2003 ,C1209_=_C2106 ,C1209_=_C2271 ,C1209_=_C2272 ,\nC1209_=_C2273 ,C1209_=_C2274 ,C1209_=_C2275 ,C1209_=_C2276 ,C1209_=_C2277 ,C1209_=_C2278 ,\nC1209_=_C2279 ,C1209_=_C2280 ,C1209_=_C2281 ,C1209_=_C2282 ,C1209_=_C2283 ,C1209_=_C2284 ,\nC1209_=_C2286 ,C1209_=_C2287 ,C1394_=_C1511 ,C1394_=_C1538 ,C1394_=_C1560 ,C1394_=_C1804 ,\nC1394_=_C1929 ,C1394_=_C2020 ,C1394_=_C2121 ,C1394_=_C2461 ,C1394_=_C2895 ,C1394_=_C3031 ,\nC1394_=_C3419 ,C1394_=_C3445 ,C1394_=_C3482 ,C1394_=_C3641 ,C1394_=_C3650 ,C1394_=_C3777 ,\nC1394_=_C3830 ,C1394_=_C3942 ,C1394_=_C3949 ,C1394_=_C3997 ,C1394_=_C4006 ,C1394_=_C4007 ,\nC1394_=_C4008 ,C1394_=_C4009 ,C1394_=_C4010 ,C1404_=_C1766 ,C1404_=_C1834 ,C1404_=_C2047 ,\nC1404_=_C2428 ,C1404_=_C2447 ,C1404_=_C2467 ,C1404_=_C2468 ,C1404_=_C2469 ,C1404_=_C2470 ,\nC1404_=_C2471 ,C1404_=_C2472 ,C1404_=_C2473 ,C1404_=_C2474 ,C1404_=_C2475 ,C1404_=_C2476 ,\nC1404_=_C2477 ,C1404_=_C2478 ,C1404_=_C2479 ,C1511_=_C1538 ,C1511_=_C1560 ,C1511_=_C1804 ,\nC1511_=_C1929 ,C1511_=_C2020 ,C1511_=_C2121 ,C1511_=_C2461 ,C1511_=_C2895 ,C1511_=_C3031 ,\nC1511_=_C3419 ,C1511_=_C3445 ,C1511_=_C3482 ,C1511_=_C3641 ,C1511_=_C3650 ,C1511_=_C3777 ,\nC1511_=_C3830 ,C1511_=_C3942 ,C1511_=_C3949 ,C1511_=_C3997 ,C1511_=_C4006 ,C1511_=_C4007 ,\nC1511_=_C4008 ,C1511_=_C4009 ,C1511_=_C4010 ,C1525_=_C1538 ,C1525_=_C1695 ,C1525_=_C1810 ,\nC1525_=_C2003 ,C1525_=_C2106 ,C1525_=_C2271 ,C1525_=_C2272 ,C1525_=_C2273 ,C1525_=_C2274 ,\nC1525_=_C2275 ,C1525_=_C2276 ,C1525_=_C2277 ,C1525_=_C2278 ,C1525_=_C2279 ,C1525_=_C2280 ,\nC1525_=_C2281 ,C1525_=_C2282 ,C1525_=_C2283 ,C1525_=_C2284 ,C1525_=_C2286 ,C1525_=_C2287 ,\nC1538_=_C1560 ,C1538_=_C1804 ,C1538_=_C1929 ,C1538_=_C2020 ,C1538_=_C2121 ,C1538_=_C2461 ,\nC1538_=_C2895 ,C1538_=_C3031 ,C1538_=_C3419 ,C1538_=_C3445 ,C1538_=_C3482 ,C1538_=_C3641 ,\nC1538_=_C3650 ,C1538_=_C3777 ,C1538_=_C3830 ,C1538_=_C3942 ,C1538_=_C3949 ,C1538_=_C3997 ,\nC1538_=_C4006 ,C1538_=_C4007 ,C1538_=_C4008 ,C1538_=_C4009 ,C1538_=_C4010 ,C1560_=_C1804 ,\nC1560_=_C1929 ,C1560_=_C2020 ,C1560_=_C2121 ,C1560_=_C2461 ,C1560_=_C2895 ,C1560_=_C3031 ,\nC1560_=_C3419 ,C1560_=_C3445 ,C1560_=_C3482 ,C1560_=_C3641 ,C1560_=_C3650 ,C1560_=_C3777 ,\nC1560_=_C3830 ,C1560_=_C3942 ,C1560_=_C3949 ,C1560_=_C3997 ,C1560_=_C4006 ,C1560_=_C4007 ,\nC1560_=_C4008 ,C1560_=_C4009 ,C1560_=_C4010 ,C1695_=_C1810 ,C1695_=_C2003 ,C1695_=_C2106 ,\nC1695_=_C2271 ,C1695_=_C2272 ,C1695_=_C2273 ,C1695_=_C2274 ,C1695_=_C2275 ,C1695_=_C2276 ,\nC1695_=_C2277 ,C1695_=_C2278 ,C1695_=_C2279 ,C1695_=_C2280 ,C1695_=_C2281 ,C1695_=_C2282 ,\nC1695_=_C2283 ,C1695_=_C2284 ,C1695_=_C2286 ,C1695_=_C2287 ,C1766_=_C1834 ,C1766_=_C2047 ,\nC1766_=_C2428 ,C1766_=_C2447 ,C1766_=_C2467 ,C1766_=_C2468 ,C1766_=_C2469 ,C1766_=_C2470 ,\nC1766_=_C2471 ,C1766_=_C2472 ,C1766_=_C2473 ,C1766_=_C2474 ,C1766_=_C2475 ,C1766_=_C2476 ,\nC1766_=_C2477 ,C1766_=_C2478 ,C1766_=_C2479 ,C1804_=_C1929 ,C1804_=_C2020 ,C1804_=_C2121 ,\nC1804_=_C2461 ,C1804_=_C2895 ,C1804_=_C3031 ,C1804_=_C3419 ,C1804_=_C3445 ,C1804_=_C3482 ,\nC1804_=_C3641 ,C1804_=_C3650 ,C1804_=_C3777 ,C1804_=_C3830 ,C1804_=_C3942 ,C1804_=_C3949 ,\nC1804_=_C3997 ,C1804_=_C4006 ,C1804_=_C4007 ,C1804_=_C4008 ,C1804_=_C4009 ,C1804_=_C4010 ,\nC1810_=_C1828 ,C1810_=_C2003 ,C1810_=_C2106 ,C1810_=_C2271 ,C1810_=_C2272 ,C1810_=_C2273 ,\nC1810_=_C2274 ,C1810_=_C2275 ,C1810_=_C2276 ,C1810_=_C2277 ,C1810_=_C2278 ,C1810_=_C2279 ,\nC1810_=_C2280 ,C1810_=_C2281 ,C1810_=_C2282 ,C1810_=_C2283 ,C1810_=_C2284 ,C1810_=_C2286 ,\nC1810_=_C2287 ,C1828_=_C1848 ,C1828_=_C1913 ,C1828_=_C2635 ,C1828_=_C3019 ,C1828_=_C3380 ,\nC1828_=_C3401 ,C1828_=_C3435 ,C1828_=_C3490 ,C1828_=_C3847 ,C1828_=_C3929 ,C1828_=_C4005 ,\nC1828_=_C4075 ,C1828_=_C4108 ,C1834_=_C1848 ,C1834_=_C2047 ,C1834_=_C2428 ,C1834_=_C2447 ,\nC1834_=_C2467 ,C1834_=_C2468 ,C1834_=_C2469 ,C1834_=_C2470 ,C1834_=_C2471 ,C1834_=_C2472 ,\nC1834_=_C2473 ,C1834_=_C2474 ,C1834_=_C2475 ,C1834_=_C2476 ,C1834_=_C2477 ,C1834_=_C2478 ,\nC1834_=_C2479 ,C1848_=_C1913 ,C1848_=_C2635 ,C1848_=_C3019 ,C1848_=_C3380 ,C1848_=_C3401 ,\nC1848_=_C3435 ,C1848_=_C3490 ,C1848_=_C3847 ,C1848_=_C3929 ,C1848_=_C4005 ,C1848_=_C4075 ,\nC1848_=_C4108 ,C1913_=_C2635 ,C1913_=_C3019 ,C1913_=_C3380 ,C1913_=_C3401 ,C1913_=_C3435 ,\nC1913_=_C3490 ,C1913_=_C3847 ,C1913_=_C3929 ,C1913_=_C4005 ,C1913_=_C4075 ,C1913_=_C4108 ,\nC1929_=_C2020 ,C1929_=_C2121 ,C1929_=_C2461 ,C1929_=_C2895 ,C1929_=_C3031 ,C1929_=_C3419 ,\nC1929_=_C3445 ,C1929_=_C3482 ,C1929_=_C3641 ,C1929_=_C3650 ,C1929_=_C3777 ,C1929_=_C3830 ,\nC1929_=_C3942 ,C1929_=_C3949 ,C1929_=_C3997 ,C1929_=_C4006 ,C1929_=_C4007 ,C1929_=_C4008 ,\nC1929_=_C4009 ,C1929_=_C4010 ,C2003_=_C2020 ,C2003_=_C2106 ,C2003_=_C2271 ,C2003_=_C2272 ,\nC2003_=_C2273 ,C2003_=_C2274 ,C2003_=_C2275 ,C2003_=_C2276 ,C2003_=_C2277 ,C2003_=_C2278 ,\nC2003_=_C2279 ,C2003_=_C2280 ,C2003_=_C2281 ,C2003_=_C2282 ,C2003_=_C2283 ,C2003_=_C2284 ,\nC2003_=_C2286 ,C2003_=_C2287 ,C2020_=_C2121 ,C2020_=_C2461 ,C2020_=_C2895 ,C2020_=_C3031 ,\nC2020_=_C3419 ,C2020_=_C3445 ,C2020_=_C3482 ,C2020_=_C3641 ,C2020_=_C3650 ,C2020_=_C3777 ,\nC2020_=_C3830 ,C2020_=_C3942 ,C2020_=_C3949 ,C2020_=_C3997 ,C2020_=_C4006 ,C2020_=_C4007 ,\nC2020_=_C4008 ,C2020_=_C4009 ,C2020_=_C4010 ,C2047_=_C2428 ,C2047_=_C2447 ,C2047_=_C2467 ,\nC2047_=_C2468 ,C2047_=_C2469 ,C2047_=_C2470 ,C2047_=_C2471 ,C2047_=_C2472 ,C2047_=_C2473 ,\nC2047_=_C2474 ,C2047_=_C2475 ,C2047_=_C2476 ,C2047_=_C2477 ,C2047_=_C2478 ,C2047_=_C2479 ,\nC2106_=_C2121 ,C2106_=_C2271 ,C2106_=_C2272 ,C2106_=_C2273 ,C2106_=_C2274 ,C2106_=_C2275 ,\nC2106_=_C2276 ,C2106_=_C2277 ,C2106_=_C2278 ,C2106_=_C2279 ,C2106_=_C2280 ,C2106_=_C2281 ,\nC2106_=_C2282 ,C2106_=_C2283 ,C2106_=_C2284 ,C2106_=_C2286 ,C2106_=_C2287 ,C2121_=_C2461 ,\nC2121_=_C2895 ,C2121_=_C3031 ,C2121_=_C3419 ,C2121_=_C3445 ,C2121_=_C3482 ,C2121_=_C3641 ,\nC2121_=_C3650 ,C2121_=_C3777 ,C2121_=_C3830 ,C2121_=_C3942 ,C2121_=_C3949 ,C2121_=_C3997 ,\nC2121_=_C4006 ,C2121_=_C4007 ,C2121_=_C4008 ,C2121_=_C4009 ,C2121_=_C4010 ,C2271_=_C2272 ,\nC2271_=_C2273 ,C2271_=_C2274 ,C2271_=_C2275 ,C2271_=_C2276 ,C2271_=_C2277 ,C2271_=_C2278 ,\nC2271_=_C2279 ,C2271_=_C2280 ,C2271_=_C2281 ,C2271_=_C2282 ,C2271_=_C2283 ,C2271_=_C2284 ,\nC2271_=_C2286 ,C2271_=_C2287 ,C2272_=_C2273 ,C2272_=_C2274 ,C2272_=_C2275 ,C2272_=_C2276 ,\nC2272_=_C2277 ,C2272_=_C2278 ,C2272_=_C2279 ,C2272_=_C2280 ,C2272_=_C2281 ,C2272_=_C2282 ,\nC2272_=_C2283 ,C2272_=_C2284 ,C2272_=_C2286 ,C2272_=_C2287 ,C2273_=_C2274 ,C2273_=_C2275 ,\nC2273_=_C2276 ,C2273_=_C2277 ,C2273_=_C2278 ,C2273_=_C2279 ,C2273_=_C2280 ,C2273_=_C2281 ,\nC2273_=_C2282 ,C2273_=_C2283 ,C2273_=_C2284 ,C2273_=_C2286 ,C2273_=_C2287 ,C2273_=_C2895 ,\nC2274_=_C2275 ,C2274_=_C2276 ,C2274_=_C2277 ,C2274_=_C2278 ,C2274_=_C2279 ,C2274_=_C2280 ,\nC2274_=_C2281 ,C2274_=_C2282 ,C2274_=_C2283 ,C2274_=_C2284 ,C2274_=_C2286 ,C2274_=_C2287 ,\nC2275_=_C2276 ,C2275_=_C2277 ,C2275_=_C2278 ,C2275_=_C2279 ,C2275_=_C2280 ,C2275_=_C2281 ,\nC2275_=_C2282 ,C2275_=_C2283 ,C2275_=_C2284 ,C2275_=_C2286 ,C2275_=_C2287 ,C2275_=_C3031 ,\nC2276_=_C2277 ,C2276_=_C2278 ,C2276_=_C2279 ,C2276_=_C2280 ,C2276_=_C2281 ,C2276_=_C2282 ,\nC2276_=_C2283 ,C2276_=_C2284 ,C2276_=_C2286 ,C2276_=_C2287 ,C2277_=_C2278 ,C2277_=_C2279 ,\nC2277_=_C2280 ,C2277_=_C2281 ,C2277_=_C2282 ,C2277_=_C2283 ,C2277_=_C2284 ,C2277_=_C2286 ,\nC2277_=_C2287 ,C2277_=_C3419 ,C2278_=_C2279 ,C2278_=_C2280 ,C2278_=_C2281 ,C2278_=_C2282 ,\nC2278_=_C2283 ,C2278_=_C2284 ,C2278_=_C2286 ,C2278_=_C2287 ,C2278_=_C3482 ,C2278_=_C3490 ,\nC2279_=_C2280 ,C2279_=_C2281 ,C2279_=_C2282 ,C2279_=_C2283 ,C2279_=_C2284 ,C2279_=_C2286 ,\nC2279_=_C2287 ,C2280_=_C2281 ,C2280_=_C2282 ,C2280_=_C2283 ,C2280_=_C2284 ,C2280_=_C2286 ,\nC2280_=_C2287 ,C2280_=_C3641 ,C2281_=_C2282 ,C2281_=_C2283 ,C2281_=_C2284 ,C2281_=_C2286 ,\nC2281_=_C2287 ,C2281_=_C2472 ,C2282_=_C2283 ,C2282_=_C2284 ,C2282_=_C2286 ,C2282_=_C2287 ,\nC2282_=_C3847 ,C2283_=_C2284 ,C2283_=_C2286 ,C2283_=_C2287 ,C2283_=_C2475 ,C2283_=_C3929 ,\nC2284_=_C2286 ,C2284_=_C2287 ,C2284_=_C3997 ,C2286_=_C2287 ,C2287_=_C4075 ,C2428_=_C2447 ,\nC2428_=_C2467 ,C2428_=_C2468 ,C2428_=_C2469 ,C2428_=_C2470 ,C2428_=_C2471 ,C2428_=_C2472 ,\nC2428_=_C2473 ,C2428_=_C2474 ,C2428_=_C2475 ,C2428_=_C2476 ,C2428_=_C2477 ,C2428_=_C2478 ,\nC2428_=_C2479 ,C2447_=_C2461 ,C2447_=_C2467 ,C2447_=_C2468 ,C2447_=_C2469 ,C2447_=_C2470 ,\nC2447_=_C2471 ,C2447_=_C2472 ,C2447_=_C2473 ,C2447_=_C2474 ,C2447_=_C2475 ,C2447_=_C2476 ,\nC2447_=_C2477 ,C2447_=_C2478 ,C2447_=_C2479 ,C2461_=_C2895 ,C2461_=_C3031 ,C2461_=_C3419 ,\nC2461_=_C3445 ,C2461_=_C3482 ,C2461_=_C3641 ,C2461_=_C3650 ,C2461_=_C3777 ,C2461_=_C3830 ,\nC2461_=_C3942 ,C2461_=_C3949 ,C2461_=_C3997 ,C2461_=_C4006 ,C2461_=_C4007 ,C2461_=_C4008 ,\nC2461_=_C4009 ,C2461_=_C4010 ,C2467_=_C2468 ,C2467_=_C2469 ,C2467_=_C2470 ,C2467_=_C2471 ,\nC2467_=_C2472 ,C2467_=_C2473 ,C2467_=_C2474 ,C2467_=_C2475 ,C2467_=_C2476 ,C2467_=_C2477 ,\nC2467_=_C2478 ,C2467_=_C2479 ,C2468_=_C2469 ,C2468_=_C2470 ,C2468_=_C2471 ,C2468_=_C2472 ,\nC2468_=_C2473 ,C2468_=_C2474 ,C2468_=_C2475 ,C2468_=_C2476 ,C2468_=_C2477 ,C2468_=_C2478 ,\nC2468_=_C2479 ,C2469_=_C2470 ,C2469_=_C2471 ,C2469_=_C2472 ,C2469_=_C2473 ,C2469_=_C2474 ,\nC2469_=_C2475 ,C2469_=_C2476 ,C2469_=_C2477 ,C2469_=_C2478 ,C2469_=_C2479 ,C2470_=_C2471 ,\nC2470_=_C2472 ,C2470_=_C2473 ,C2470_=_C2474 ,C2470_=_C2475 ,C2470_=_C2476 ,C2470_=_C2477 ,\nC2470_=_C2478 ,C2470_=_C2479 ,C2471_=_C2472 ,C2471_=_C2473 ,C2471_=_C2474 ,C2471_=_C2475 ,\nC2471_=_C2476 ,C2471_=_C2477</w:t>
      </w:r>
    </w:p>
    <w:p>
      <w:pPr>
        <w:pStyle w:val="PreformattedText"/>
        <w:bidi w:val="0"/>
        <w:spacing w:before="0" w:after="0"/>
        <w:jc w:val="left"/>
        <w:rPr/>
      </w:pPr>
      <w:r>
        <w:rPr/>
        <w:t xml:space="preserve"> </w:t>
      </w:r>
      <w:r>
        <w:rPr/>
        <w:t>,C2471_=_C2478 ,C2471_=_C2479 ,C2471_=_C3435 ,C2472_=_C2473 ,\nC2472_=_C2474 ,C2472_=_C2475 ,C2472_=_C2476 ,C2472_=_C2477 ,C2472_=_C2478 ,C2472_=_C2479 ,\nC2473_=_C2474 ,C2473_=_C2475 ,C2473_=_C2476 ,C2473_=_C2477 ,C2473_=_C2478 ,C2473_=_C2479 ,\nC2474_=_C2475 ,C2474_=_C2476 ,C2474_=_C2477 ,C2474_=_C2478 ,C2474_=_C2479 ,C2475_=_C2476 ,\nC2475_=_C2477 ,C2475_=_C2478 ,C2475_=_C2479 ,C2475_=_C3929 ,C2476_=_C2477 ,C2476_=_C2478 ,\nC2476_=_C2479 ,C2477_=_C2478 ,C2477_=_C2479 ,C2478_=_C2479 ,C2478_=_C4108 ,C2635_=_C3019 ,\nC2635_=_C3380 ,C2635_=_C3401 ,C2635_=_C3435 ,C2635_=_C3490 ,C2635_=_C3847 ,C2635_=_C3929 ,\nC2635_=_C4005 ,C2635_=_C4075 ,C2635_=_C4108 ,C2895_=_C3031 ,C2895_=_C3419 ,C2895_=_C3445 ,\nC2895_=_C3482 ,C2895_=_C3641 ,C2895_=_C3650 ,C2895_=_C3777 ,C2895_=_C3830 ,C2895_=_C3942 ,\nC2895_=_C3949 ,C2895_=_C3997 ,C2895_=_C4006 ,C2895_=_C4007 ,C2895_=_C4008 ,C2895_=_C4009 ,\nC2895_=_C4010 ,C3019_=_C3380 ,C3019_=_C3401 ,C3019_=_C3435 ,C3019_=_C3490 ,C3019_=_C3847 ,\nC3019_=_C3929 ,C3019_=_C4005 ,C3019_=_C4075 ,C3019_=_C4108 ,C3031_=_C3419 ,C3031_=_C3445 ,\nC3031_=_C3482 ,C3031_=_C3641 ,C3031_=_C3650 ,C3031_=_C3777 ,C3031_=_C3830 ,C3031_=_C3942 ,\nC3031_=_C3949 ,C3031_=_C3997 ,C3031_=_C4006 ,C3031_=_C4007 ,C3031_=_C4008 ,C3031_=_C4009 ,\nC3031_=_C4010 ,C3380_=_C3401 ,C3380_=_C3435 ,C3380_=_C3490 ,C3380_=_C3847 ,C3380_=_C3929 ,\nC3380_=_C4005 ,C3380_=_C4075 ,C3380_=_C4108 ,C3401_=_C3435 ,C3401_=_C3490 ,C3401_=_C3847 ,\nC3401_=_C3929 ,C3401_=_C4005 ,C3401_=_C4075 ,C3401_=_C4108 ,C3419_=_C3445 ,C3419_=_C3482 ,\nC3419_=_C3641 ,C3419_=_C3650 ,C3419_=_C3777 ,C3419_=_C3830 ,C3419_=_C3942 ,C3419_=_C3949 ,\nC3419_=_C3997 ,C3419_=_C4006 ,C3419_=_C4007 ,C3419_=_C4008 ,C3419_=_C4009 ,C3419_=_C4010 ,\nC3435_=_C3490 ,C3435_=_C3847 ,C3435_=_C3929 ,C3435_=_C4005 ,C3435_=_C4075 ,C3435_=_C4108 ,\nC3445_=_C3482 ,C3445_=_C3641 ,C3445_=_C3650 ,C3445_=_C3777 ,C3445_=_C3830 ,C3445_=_C3942 ,\nC3445_=_C3949 ,C3445_=_C3997 ,C3445_=_C4006 ,C3445_=_C4007 ,C3445_=_C4008 ,C3445_=_C4009 ,\nC3445_=_C4010 ,C3482_=_C3490 ,C3482_=_C3641 ,C3482_=_C3650 ,C3482_=_C3777 ,C3482_=_C3830 ,\nC3482_=_C3942 ,C3482_=_C3949 ,C3482_=_C3997 ,C3482_=_C4006 ,C3482_=_C4007 ,C3482_=_C4008 ,\nC3482_=_C4009 ,C3482_=_C4010 ,C3490_=_C3847 ,C3490_=_C3929 ,C3490_=_C4005 ,C3490_=_C4075 ,\nC3490_=_C4108 ,C3641_=_C3650 ,C3641_=_C3777 ,C3641_=_C3830 ,C3641_=_C3942 ,C3641_=_C3949 ,\nC3641_=_C3997 ,C3641_=_C4006 ,C3641_=_C4007 ,C3641_=_C4008 ,C3641_=_C4009 ,C3641_=_C4010 ,\nC3650_=_C3777 ,C3650_=_C3830 ,C3650_=_C3942 ,C3650_=_C3949 ,C3650_=_C3997 ,C3650_=_C4006 ,\nC3650_=_C4007 ,C3650_=_C4008 ,C3650_=_C4009 ,C3650_=_C4010 ,C3777_=_C3830 ,C3777_=_C3942 ,\nC3777_=_C3949 ,C3777_=_C3997 ,C3777_=_C4006 ,C3777_=_C4007 ,C3777_=_C4008 ,C3777_=_C4009 ,\nC3777_=_C4010 ,C3830_=_C3942 ,C3830_=_C3949 ,C3830_=_C3997 ,C3830_=_C4006 ,C3830_=_C4007 ,\nC3830_=_C4008 ,C3830_=_C4009 ,C3830_=_C4010 ,C3847_=_C3929 ,C3847_=_C4005 ,C3847_=_C4075 ,\nC3847_=_C4108 ,C3929_=_C4005 ,C3929_=_C4075 ,C3929_=_C4108 ,C3942_=_C3949 ,C3942_=_C3997 ,\nC3942_=_C4006 ,C3942_=_C4007 ,C3942_=_C4008 ,C3942_=_C4009 ,C3942_=_C4010 ,C3949_=_C3997 ,\nC3949_=_C4006 ,C3949_=_C4007 ,C3949_=_C4008 ,C3949_=_C4009 ,C3949_=_C4010 ,C3997_=_C4006 ,\nC3997_=_C4007 ,C3997_=_C4008 ,C3997_=_C4009 ,C3997_=_C4010 ,C4005_=_C4075 ,C4005_=_C4108 ,\nC4006_=_C4007 ,C4006_=_C4008 ,C4006_=_C4009 ,C4006_=_C4010 ,C4007_=_C4008 ,C4007_=_C4009 ,\nC4007_=_C4010 ,C4008_=_C4009 ,C4008_=_C4010 ,C4009_=_C4010 ,C4075_=_C4108 ,"];123[shape=box, label="id:123 level: 5\n105: C628 C856 C868 C874 C1121 \nC1220 C1228 C1262 C1270 C1341 C1531 \nC1613 C1619 C1623 C1774 C1789 C1827 \nC1838 C1900 C1975 C2016 C2026 C2063 \nC2114 C2219 C2231 C2249 C2250 C2251 \nC2252 C2253 C2254 C2255 C2256 C2257 \nC2258 C2259 C2260 C2262 C2263 C2264 \nC2265 C2266 C2267 C2268 C2269 C2270 \nC2280 C2362 C2538 C2567 C2594 C2606 \nC2701 C2712 C2720 C2729 C2821 C2832 \nC2891 C3026 C3125 C3136 C3166 C3174 \nC3247 C3248 C3249 C3250 C3251 C3252 \nC3253 C3254 C3255 C3256 C3258 C3261 \nC3377 C3414 C3420 C3475 C3489 C3579 \nC3580 C3592 C3600 C3623 C3636 C3637 \nC3638 C3639 C3640 C3641 C3642 C3643 \nC3644 C3645 C3646 C3861 C3902 C3931 \nC3962 C4004 C4042 C4087 \n1449: C628_=_C856( C628 C856 ) C628_=_C1220( C628 C1220 ) C628_=_C1270( C628 C1270 ) C628_=_C1341( C628 C1341 ) C628_=_C1619( C628 C1619 ) \nC628_=_C1838( C628 C1838 ) C628_=_C1900( C628 C1900 ) C628_=_C2219( C628 C2219 ) C628_=_C2256( C628 C2256 ) C628_=_C2362( C628 C2362 ) C628_=_C2538( C628 C2538 ) \nC628_=_C2594( C628 C2594 ) C628_=_C2729( C628 C2729 ) C628_=_C2821( C628 C2821 ) C628_=_C3125( C628 C3125 ) C628_=_C3247( C628 C3247 ) C628_=_C3248( C628 C3248 ) \nC628_=_C3249( C628 C3249 ) C628_=_C3250( C628 C3250 ) C628_=_C3251( C628 C3251 ) C628_=_C3252( C628 C3252 ) C628_=_C3253( C628 C3253 ) C628_=_C3254( C628 C3254 ) \nC628_=_C3255( C628 C3255 ) C628_=_C3256( C628 C3256 ) C628_=_C3258( C628 C3258 ) C856_=_C868( C856 C868 ) C856_=_C1220( C856 C1220 ) C856_=_C1270( C856 C1270 ) \nC856_=_C1341( C856 C1341 ) C856_=_C1619( C856 C1619 ) C856_=_C1838( C856 C1838 ) C856_=_C1900( C856 C1900 ) C856_=_C2219( C856 C2219 ) C856_=_C2256( C856 C2256 ) \nC856_=_C2362( C856 C2362 ) C856_=_C2538( C856 C2538 ) C856_=_C2594( C856 C2594 ) C856_=_C2729( C856 C2729 ) C856_=_C2821( C856 C2821 ) C856_=_C3125( C856 C3125 ) \nC856_=_C3247( C856 C3247 ) C856_=_C3248( C856 C3248 ) C856_=_C3249( C856 C3249 ) C856_=_C3250( C856 C3250 ) C856_=_C3251( C856 C3251 ) C856_=_C3252( C856 C3252 ) \nC856_=_C3253( C856 C3253 ) C856_=_C3254( C856 C3254 ) C856_=_C3255( C856 C3255 ) C856_=_C3256( C856 C3256 ) C856_=_C3258( C856 C3258 ) C868_=_C1228( C868 C1228 ) \nC868_=_C1827( C868 C1827 ) C868_=_C1975( C868 C1975 ) C868_=_C2063( C868 C2063 ) C868_=_C2231( C868 C2231 ) C868_=_C2269( C868 C2269 ) C868_=_C2567( C868 C2567 ) \nC868_=_C2606( C868 C2606 ) C868_=_C2712( C868 C2712 ) C868_=_C2832( C868 C2832 ) C868_=_C3136( C868 C3136 ) C868_=_C3174( C868 C3174 ) C868_=_C3377( C868 C3377 ) \nC868_=_C3420( C868 C3420 ) C868_=_C3489( C868 C3489 ) C868_=_C3579( C868 C3579 ) C868_=_C3600( C868 C3600 ) C868_=_C3636( C868 C3636 ) C868_=_C3644( C868 C3644 ) \nC868_=_C3861( C868 C3861 ) C868_=_C3902( C868 C3902 ) C868_=_C3931( C868 C3931 ) C868_=_C3962( C868 C3962 ) C868_=_C4004( C868 C4004 ) C868_=_C4042( C868 C4042 ) \nC868_=_C4087( C868 C4087 ) C874_=_C1121( C874 C1121 ) C874_=_C1262( C874 C1262 ) C874_=_C1613( C874 C1613 ) C874_=_C1789( C874 C1789 ) C874_=_C2026( C874 C2026 ) \nC874_=_C2249( C874 C2249 ) C874_=_C2250( C874 C2250 ) C874_=_C2251( C874 C2251 ) C874_=_C2252( C874 C2252 ) C874_=_C2253( C874 C2253 ) C874_=_C2254( C874 C2254 ) \nC874_=_C2255( C874 C2255 ) C874_=_C2256( C874 C2256 ) C874_=_C2257( C874 C2257 ) C874_=_C2258( C874 C2258 ) C874_=_C2259( C874 C2259 ) C874_=_C2260( C874 C2260 ) \nC874_=_C2262( C874 C2262 ) C874_=_C2263( C874 C2263 ) C874_=_C2264( C874 C2264 ) C874_=_C2265( C874 C2265 ) C874_=_C2266( C874 C2266 ) C874_=_C2267( C874 C2267 ) \nC874_=_C2268( C874 C2268 ) C874_=_C2269( C874 C2269 ) C874_=_C2270( C874 C2270 ) C1121_=_C1262( C1121 C1262 ) C1121_=_C1613( C1121 C1613 ) C1121_=_C1789( C1121 C1789 ) \nC1121_=_C2026( C1121 C2026 ) C1121_=_C2249( C1121 C2249 ) C1121_=_C2250( C1121 C2250 ) C1121_=_C2251( C1121 C2251 ) C1121_=_C2252( C1121 C2252 ) C1121_=_C2253( C1121 C2253 ) \nC1121_=_C2254( C1121 C2254 ) C1121_=_C2255( C1121 C2255 ) C1121_=_C2256( C1121 C2256 ) C1121_=_C2257( C1121 C2257 ) C1121_=_C2258( C1121 C2258 ) C1121_=_C2259( C1121 C2259 ) \nC1121_=_C2260( C1121 C2260 ) C1121_=_C2262( C1121 C2262 ) C1121_=_C2263( C1121 C2263 ) C1121_=_C2264( C1121 C2264 ) C1121_=_C2265( C1121 C2265 ) C1121_=_C2266( C1121 C2266 ) \nC1121_=_C2267( C1121 C2267 ) C1121_=_C2268( C1121 C2268 ) C1121_=_C2269( C1121 C2269 ) C1121_=_C2270( C1121 C2270 ) C1220_=_C1228( C1220 C1228 ) C1220_=_C1270( C1220 C1270 ) \nC1220_=_C1341( C1220 C1341 ) C1220_=_C1619( C1220 C1619 ) C1220_=_C1838( C1220 C1838 ) C1220_=_C1900( C1220 C1900 ) C1220_=_C2219( C1220 C2219 ) C1220_=_C2256( C1220 C2256 ) \nC1220_=_C2362( C1220 C2362 ) C1220_=_C2538( C1220 C2538 ) C1220_=_C2594( C1220 C2594 ) C1220_=_C2729( C1220 C2729 ) C1220_=_C2821( C1220 C2821 ) C1220_=_C3125( C1220 C3125 ) \nC1220_=_C3247( C1220 C3247 ) C1220_=_C3248( C1220 C3248 ) C1220_=_C3249( C1220 C3249 ) C1220_=_C3250( C1220 C3250 ) C1220_=_C3251( C1220 C3251 ) C1220_=_C3252( C1220 C3252 ) \nC1220_=_C3253( C1220 C3253 ) C1220_=_C3254( C1220 C3254 ) C1220_=_C3255( C1220 C3255 ) C1220_=_C3256( C1220 C3256 ) C1220_=_C3258( C1220 C3258 ) C1228_=_C1827( C1228 C1827 ) \nC1228_=_C1975( C1228 C1975 ) C1228_=_C2063( C1228 C2063 ) C1228_=_C2231( C1228 C2231 ) C1228_=_C2269( C1228 C2269 ) C1228_=_C2567( C1228 C2567 ) C1228_=_C2606( C1228 C2606 ) \nC1228_=_C2712( C1228 C2712 ) C1228_=_C2832( C1228 C2832 ) C1228_=_C3136( C1228 C3136 ) C1228_=_C3174( C1228 C3174 ) C1228_=_C3377( C1228 C3377 ) C1228_=_C3420( C1228 C3420 ) \nC1228_=_C3489( C1228 C3489 ) C1228_=_C3579( C1228 C3579 ) C1228_=_C3600( C1228 C3600 ) C1228_=_C3636( C1228 C3636 ) C1228_=_C3644( C1228 C3644 ) C1228_=_C3861( C1228 C3861 ) \nC1228_=_C3902( C1228 C3902 ) C1228_=_C3931( C1228 C3931 ) C1228_=_C3962( C1228 C3962 ) C1228_=_C4004( C1228 C4004 ) C1228_=_C4042( C1228 C4042 ) C1228_=_C4087( C1228 C4087 ) \nC1262_=_C1270( C1262 C1270 ) C1262_=_C1613( C1262 C1613 ) C1262_=_C1789( C1262 C1789 ) C1262_=_C2026( C1262 C2026 ) C1262_=_C2249( C1262 C2249 ) C1262_=_C2250( C1262 C2250 ) \nC1262_=_C2251( C1262 C2251 ) C1262_=_C2252( C1262 C2252 ) C1262_=_C2253( C1262 C2253 ) C1262_=_C2254( C1262 C2254 ) C1262_=_C2255( C1262 C2255 ) C1262_=_C2256( C1262 C2256 ) \nC1262_=_C2257( C1262 C2257 ) C1262_=_C2258( C1262 C2258 ) C1262_=_C2259( C1262 C2259 ) C1262_=_C2260( C1262 C2260 ) C1262_=_C2262( C1262 C2262 ) C1262_=_C2263( C1262 C2263 ) \nC1262_=_C2264( C1262 C2264 ) C1262_=_C2265( C1262 C2265 ) C1262_=_C2266( C1262 C2266 ) C1262_=_C2267( C1262 C2267 ) C1262_=_C2268( C1262 C2268 ) C1262_=_C2269( C1262 C2269</w:t>
      </w:r>
    </w:p>
    <w:p>
      <w:pPr>
        <w:pStyle w:val="PreformattedText"/>
        <w:bidi w:val="0"/>
        <w:spacing w:before="0" w:after="0"/>
        <w:jc w:val="left"/>
        <w:rPr/>
      </w:pPr>
      <w:r>
        <w:rPr/>
        <w:t xml:space="preserve"> </w:t>
      </w:r>
      <w:r>
        <w:rPr/>
        <w:t>) \nC1262_=_C2270( C1262 C2270 ) C1270_=_C1341( C1270 C1341 ) C1270_=_C1619( C1270 C1619 ) C1270_=_C1838( C1270 C1838 ) C1270_=_C1900( C1270 C1900 ) C1270_=_C2219( C1270 C2219 ) \nC1270_=_C2256( C1270 C2256 ) C1270_=_C2362( C1270 C2362 ) C1270_=_C2538( C1270 C2538 ) C1270_=_C2594( C1270 C2594 ) C1270_=_C2729( C1270 C2729 ) C1270_=_C2821( C1270 C2821 ) \nC1270_=_C3125( C1270 C3125 ) C1270_=_C3247( C1270 C3247 ) C1270_=_C3248( C1270 C3248 ) C1270_=_C3249( C1270 C3249 ) C1270_=_C3250( C1270 C3250 ) C1270_=_C3251( C1270 C3251 ) \nC1270_=_C3252( C1270 C3252 ) C1270_=_C3253( C1270 C3253 ) C1270_=_C3254( C1270 C3254 ) C1270_=_C3255( C1270 C3255 ) C1270_=_C3256( C1270 C3256 ) C1270_=_C3258( C1270 C3258 ) \nC1341_=_C1619( C1341 C1619 ) C1341_=_C1838( C1341 C1838 ) C1341_=_C1900( C1341 C1900 ) C1341_=_C2219( C1341 C2219 ) C1341_=_C2256( C1341 C2256 ) C1341_=_C2362( C1341 C2362 ) \nC1341_=_C2538( C1341 C2538 ) C1341_=_C2594( C1341 C2594 ) C1341_=_C2729( C1341 C2729 ) C1341_=_C2821( C1341 C2821 ) C1341_=_C3125( C1341 C3125 ) C1341_=_C3247( C1341 C3247 ) \nC1341_=_C3248( C1341 C3248 ) C1341_=_C3249( C1341 C3249 ) C1341_=_C3250( C1341 C3250 ) C1341_=_C3251( C1341 C3251 ) C1341_=_C3252( C1341 C3252 ) C1341_=_C3253( C1341 C3253 ) \nC1341_=_C3254( C1341 C3254 ) C1341_=_C3255( C1341 C3255 ) C1341_=_C3256( C1341 C3256 ) C1341_=_C3258( C1341 C3258 ) C1531_=_C1623( C1531 C1623 ) C1531_=_C1774( C1531 C1774 ) \nC1531_=_C2016( C1531 C2016 ) C1531_=_C2114( C1531 C2114 ) C1531_=_C2280( C1531 C2280 ) C1531_=_C2701( C1531 C2701 ) C1531_=_C2720( C1531 C2720 ) C1531_=_C2891( C1531 C2891 ) \nC1531_=_C3026( C1531 C3026 ) C1531_=_C3166( C1531 C3166 ) C1531_=_C3261( C1531 C3261 ) C1531_=_C3414( C1531 C3414 ) C1531_=_C3475( C1531 C3475 ) C1531_=_C3580( C1531 C3580 ) \nC1531_=_C3592( C1531 C3592 ) C1531_=_C3623( C1531 C3623 ) C1531_=_C3637( C1531 C3637 ) C1531_=_C3638( C1531 C3638 ) C1531_=_C3639( C1531 C3639 ) C1531_=_C3640( C1531 C3640 ) \nC1531_=_C3641( C1531 C3641 ) C1531_=_C3642( C1531 C3642 ) C1531_=_C3643( C1531 C3643 ) C1531_=_C3644( C1531 C3644 ) C1531_=_C3645( C1531 C3645 ) C1531_=_C3646( C1531 C3646 ) \nC1613_=_C1619( C1613 C1619 ) C1613_=_C1623( C1613 C1623 ) C1613_=_C1789( C1613 C1789 ) C1613_=_C2026( C1613 C2026 ) C1613_=_C2249( C1613 C2249 ) C1613_=_C2250( C1613 C2250 ) \nC1613_=_C2251( C1613 C2251 ) C1613_=_C2252( C1613 C2252 ) C1613_=_C2253( C1613 C2253 ) C1613_=_C2254( C1613 C2254 ) C1613_=_C2255( C1613 C2255 ) C1613_=_C2256( C1613 C2256 ) \nC1613_=_C2257( C1613 C2257 ) C1613_=_C2258( C1613 C2258 ) C1613_=_C2259( C1613 C2259 ) C1613_=_C2260( C1613 C2260 ) C1613_=_C2262( C1613 C2262 ) C1613_=_C2263( C1613 C2263 ) \nC1613_=_C2264( C1613 C2264 ) C1613_=_C2265( C1613 C2265 ) C1613_=_C2266( C1613 C2266 ) C1613_=_C2267( C1613 C2267 ) C1613_=_C2268( C1613 C2268 ) C1613_=_C2269( C1613 C2269 ) \nC1613_=_C2270( C1613 C2270 ) C1619_=_C1623( C1619 C1623 ) C1619_=_C1838( C1619 C1838 ) C1619_=_C1900( C1619 C1900 ) C1619_=_C2219( C1619 C2219 ) C1619_=_C2256( C1619 C2256 ) \nC1619_=_C2362( C1619 C2362 ) C1619_=_C2538( C1619 C2538 ) C1619_=_C2594( C1619 C2594 ) C1619_=_C2729( C1619 C2729 ) C1619_=_C2821( C1619 C2821 ) C1619_=_C3125( C1619 C3125 ) \nC1619_=_C3247( C1619 C3247 ) C1619_=_C3248( C1619 C3248 ) C1619_=_C3249( C1619 C3249 ) C1619_=_C3250( C1619 C3250 ) C1619_=_C3251( C1619 C3251 ) C1619_=_C3252( C1619 C3252 ) \nC1619_=_C3253( C1619 C3253 ) C1619_=_C3254( C1619 C3254 ) C1619_=_C3255( C1619 C3255 ) C1619_=_C3256( C1619 C3256 ) C1619_=_C3258( C1619 C3258 ) C1623_=_C1774( C1623 C1774 ) \nC1623_=_C2016( C1623 C2016 ) C1623_=_C2114( C1623 C2114 ) C1623_=_C2280( C1623 C2280 ) C1623_=_C2701( C1623 C2701 ) C1623_=_C2720( C1623 C2720 ) C1623_=_C2891( C1623 C2891 ) \nC1623_=_C3026( C1623 C3026 ) C1623_=_C3166( C1623 C3166 ) C1623_=_C3261( C1623 C3261 ) C1623_=_C3414( C1623 C3414 ) C1623_=_C3475( C1623 C3475 ) C1623_=_C3580( C1623 C3580 ) \nC1623_=_C3592( C1623 C3592 ) C1623_=_C3623( C1623 C3623 ) C1623_=_C3637( C1623 C3637 ) C1623_=_C3638( C1623 C3638 ) C1623_=_C3639( C1623 C3639 ) C1623_=_C3640( C1623 C3640 ) \nC1623_=_C3641( C1623 C3641 ) C1623_=_C3642( C1623 C3642 ) C1623_=_C3643( C1623 C3643 ) C1623_=_C3644( C1623 C3644 ) C1623_=_C3645( C1623 C3645 ) C1623_=_C3646( C1623 C3646 ) \nC1774_=_C2016( C1774 C2016 ) C1774_=_C2114( C1774 C2114 ) C1774_=_C2280( C1774 C2280 ) C1774_=_C2701( C1774 C2701 ) C1774_=_C2720( C1774 C2720 ) C1774_=_C2891( C1774 C2891 ) \nC1774_=_C3026( C1774 C3026 ) C1774_=_C3166( C1774 C3166 ) C1774_=_C3261( C1774 C3261 ) C1774_=_C3414( C1774 C3414 ) C1774_=_C3475( C1774 C3475 ) C1774_=_C3580( C1774 C3580 ) \nC1774_=_C3592( C1774 C3592 ) C1774_=_C3623( C1774 C3623 ) C1774_=_C3637( C1774 C3637 ) C1774_=_C3638( C1774 C3638 ) C1774_=_C3639( C1774 C3639 ) C1774_=_C3640( C1774 C3640 ) \nC1774_=_C3641( C1774 C3641 ) C1774_=_C3642( C1774 C3642 ) C1774_=_C3643( C1774 C3643 ) C1774_=_C3644( C1774 C3644 ) C1774_=_C3645( C1774 C3645 ) C1774_=_C3646( C1774 C3646 ) \nC1789_=_C2026( C1789 C2026 ) C1789_=_C2249( C1789 C2249 ) C1789_=_C2250( C1789 C2250 ) C1789_=_C2251( C1789 C2251 ) C1789_=_C2252( C1789 C2252 ) C1789_=_C2253( C1789 C2253 ) \nC1789_=_C2254( C1789 C2254 ) C1789_=_C2255( C1789 C2255 ) C1789_=_C2256( C1789 C2256 ) C1789_=_C2257( C1789 C2257 ) C1789_=_C2258( C1789 C2258 ) C1789_=_C2259( C1789 C2259 ) \nC1789_=_C2260( C1789 C2260 ) C1789_=_C2262( C1789 C2262 ) C1789_=_C2263( C1789 C2263 ) C1789_=_C2264( C1789 C2264 ) C1789_=_C2265( C1789 C2265 ) C1789_=_C2266( C1789 C2266 ) \nC1789_=_C2267( C1789 C2267 ) C1789_=_C2268( C1789 C2268 ) C1789_=_C2269( C1789 C2269 ) C1789_=_C2270( C1789 C2270 ) C1827_=_C1975( C1827 C1975 ) C1827_=_C2063( C1827 C2063 ) \nC1827_=_C2231( C1827 C2231 ) C1827_=_C2269( C1827 C2269 ) C1827_=_C2567( C1827 C2567 ) C1827_=_C2606( C1827 C2606 ) C1827_=_C2712( C1827 C2712 ) C1827_=_C2832( C1827 C2832 ) \nC1827_=_C3136( C1827 C3136 ) C1827_=_C3174( C1827 C3174 ) C1827_=_C3377( C1827 C3377 ) C1827_=_C3420( C1827 C3420 ) C1827_=_C3489( C1827 C3489 ) C1827_=_C3579( C1827 C3579 ) \nC1827_=_C3600( C1827 C3600 ) C1827_=_C3636( C1827 C3636 ) C1827_=_C3644( C1827 C3644 ) C1827_=_C3861( C1827 C3861 ) C1827_=_C3902( C1827 C3902 ) C1827_=_C3931( C1827 C3931 ) \nC1827_=_C3962( C1827 C3962 ) C1827_=_C4004( C1827 C4004 ) C1827_=_C4042( C1827 C4042 ) C1827_=_C4087( C1827 C4087 ) C1838_=_C1900( C1838 C1900 ) C1838_=_C2219( C1838 C2219 ) \nC1838_=_C2256( C1838 C2256 ) C1838_=_C2362( C1838 C2362 ) C1838_=_C2538( C1838 C2538 ) C1838_=_C2594( C1838 C2594 ) C1838_=_C2729( C1838 C2729 ) C1838_=_C2821( C1838 C2821 ) \nC1838_=_C3125( C1838 C3125 ) C1838_=_C3247( C1838 C3247 ) C1838_=_C3248( C1838 C3248 ) C1838_=_C3249( C1838 C3249 ) C1838_=_C3250( C1838 C3250 ) C1838_=_C3251( C1838 C3251 ) \nC1838_=_C3252( C1838 C3252 ) C1838_=_C3253( C1838 C3253 ) C1838_=_C3254( C1838 C3254 ) C1838_=_C3255( C1838 C3255 ) C1838_=_C3256( C1838 C3256 ) C1838_=_C3258( C1838 C3258 ) \nC1900_=_C2219( C1900 C2219 ) C1900_=_C2256( C1900 C2256 ) C1900_=_C2362( C1900 C2362 ) C1900_=_C2538( C1900 C2538 ) C1900_=_C2594( C1900 C2594 ) C1900_=_C2729( C1900 C2729 ) \nC1900_=_C2821( C1900 C2821 ) C1900_=_C3125( C1900 C3125 ) C1900_=_C3247( C1900 C3247 ) C1900_=_C3248( C1900 C3248 ) C1900_=_C3249( C1900 C3249 ) C1900_=_C3250( C1900 C3250 ) \nC1900_=_C3251( C1900 C3251 ) C1900_=_C3252( C1900 C3252 ) C1900_=_C3253( C1900 C3253 ) C1900_=_C3254( C1900 C3254 ) C1900_=_C3255( C1900 C3255 ) C1900_=_C3256( C1900 C3256 ) \nC1900_=_C3258( C1900 C3258 ) C1975_=_C2063( C1975 C2063 ) C1975_=_C2231( C1975 C2231 ) C1975_=_C2269( C1975 C2269 ) C1975_=_C2567( C1975 C2567 ) C1975_=_C2606( C1975 C2606 ) \nC1975_=_C2712( C1975 C2712 ) C1975_=_C2832( C1975 C2832 ) C1975_=_C3136( C1975 C3136 ) C1975_=_C3174( C1975 C3174 ) C1975_=_C3377( C1975 C3377 ) C1975_=_C3420( C1975 C3420 ) \nC1975_=_C3489( C1975 C3489 ) C1975_=_C3579( C1975 C3579 ) C1975_=_C3600( C1975 C3600 ) C1975_=_C3636( C1975 C3636 ) C1975_=_C3644( C1975 C3644 ) C1975_=_C3861( C1975 C3861 ) \nC1975_=_C3902( C1975 C3902 ) C1975_=_C3931( C1975 C3931 ) C1975_=_C3962( C1975 C3962 ) C1975_=_C4004( C1975 C4004 ) C1975_=_C4042( C1975 C4042 ) C1975_=_C4087( C1975 C4087 ) \nC2016_=_C2114( C2016 C2114 ) C2016_=_C2280( C2016 C2280 ) C2016_=_C2701( C2016 C2701 ) C2016_=_C2720( C2016 C2720 ) C2016_=_C2891( C2016 C2891 ) C2016_=_C3026( C2016 C3026 ) \nC2016_=_C3166( C2016 C3166 ) C2016_=_C3261( C2016 C3261 ) C2016_=_C3414( C2016 C3414 ) C2016_=_C3475( C2016 C3475 ) C2016_=_C3580( C2016 C3580 ) C2016_=_C3592( C2016 C3592 ) \nC2016_=_C3623( C2016 C3623 ) C2016_=_C3637( C2016 C3637 ) C2016_=_C3638( C2016 C3638 ) C2016_=_C3639( C2016 C3639 ) C2016_=_C3640( C2016 C3640 ) C2016_=_C3641( C2016 C3641 ) \nC2016_=_C3642( C2016 C3642 ) C2016_=_C3643( C2016 C3643 ) C2016_=_C3644( C2016 C3644 ) C2016_=_C3645( C2016 C3645 ) C2016_=_C3646( C2016 C3646 ) C2026_=_C2249( C2026 C2249 ) \nC2026_=_C2250( C2026 C2250 ) C2026_=_C2251( C2026 C2251 ) C2026_=_C2252( C2026 C2252 ) C2026_=_C2253( C2026 C2253 ) C2026_=_C2254( C2026 C2254 ) C2026_=_C2255( C2026 C2255 ) \nC2026_=_C2256( C2026 C2256 ) C2026_=_C2257( C2026 C2257 ) C2026_=_C2258( C2026 C2258 ) C2026_=_C2259( C2026 C2259 ) C2026_=_C2260( C2026 C2260 ) C2026_=_C2262( C2026 C2262 ) \nC2026_=_C2263( C2026 C2263 ) C2026_=_C2264( C2026 C2264 ) C2026_=_C2265( C2026 C2265 ) C2026_=_C2266( C2026 C2266 ) C2026_=_C2267( C2026 C2267 ) C2026_=_C2268( C2026 C2268 ) \nC2026_=_C2269( C2026 C2269 ) C2026_=_C2270( C2026 C2270 ) C2063_=_C2231( C2063 C2231 ) C2063_=_C2269( C2063 C2269 ) C2063_=_C2567( C2063 C2567 ) C2063_=_C2606( C2063 C2606 ) \nC2063_=_C2712( C2063 C2712 ) C2063_=_C2832( C2063 C2832 ) C2063_=_C3136( C2063 C3136 ) C2063_=_C3174( C2063 C3174 ) C2063_=_C3377( C2063 C3377 ) C2063_=_C3420( C2063 C3420 ) \nC2063_=_C3489( C2063 C3489 ) C2063_=_C3579( C2063 C3579 ) C2063_=_C3600( C2063 C3600 ) C2063_=_C3636( C2063 C3636 ) C2063_=_C3644( C2063 C3644 ) C2063_=_C3861( C2063 C3861 ) \nC2063_=_C3902( C2063 C3902 ) C2063_=_C3931(</w:t>
      </w:r>
    </w:p>
    <w:p>
      <w:pPr>
        <w:pStyle w:val="PreformattedText"/>
        <w:bidi w:val="0"/>
        <w:spacing w:before="0" w:after="0"/>
        <w:jc w:val="left"/>
        <w:rPr/>
      </w:pPr>
      <w:r>
        <w:rPr/>
        <w:t xml:space="preserve"> </w:t>
      </w:r>
      <w:r>
        <w:rPr/>
        <w:t>C2063 C3931 ) C2063_=_C3962( C2063 C3962 ) C2063_=_C4004( C2063 C4004 ) C2063_=_C4042( C2063 C4042 ) C2063_=_C4087( C2063 C4087 ) \nC2114_=_C2280( C2114 C2280 ) C2114_=_C2701( C2114 C2701 ) C2114_=_C2720( C2114 C2720 ) C2114_=_C2891( C2114 C2891 ) C2114_=_C3026( C2114 C3026 ) C2114_=_C3166( C2114 C3166 ) \nC2114_=_C3261( C2114 C3261 ) C2114_=_C3414( C2114 C3414 ) C2114_=_C3475( C2114 C3475 ) C2114_=_C3580( C2114 C3580 ) C2114_=_C3592( C2114 C3592 ) C2114_=_C3623( C2114 C3623 ) \nC2114_=_C3637( C2114 C3637 ) C2114_=_C3638( C2114 C3638 ) C2114_=_C3639( C2114 C3639 ) C2114_=_C3640( C2114 C3640 ) C2114_=_C3641( C2114 C3641 ) C2114_=_C3642( C2114 C3642 ) \nC2114_=_C3643( C2114 C3643 ) C2114_=_C3644( C2114 C3644 ) C2114_=_C3645( C2114 C3645 ) C2114_=_C3646( C2114 C3646 ) C2219_=_C2231( C2219 C2231 ) C2219_=_C2256( C2219 C2256 ) \nC2219_=_C2362( C2219 C2362 ) C2219_=_C2538( C2219 C2538 ) C2219_=_C2594( C2219 C2594 ) C2219_=_C2729( C2219 C2729 ) C2219_=_C2821( C2219 C2821 ) C2219_=_C3125( C2219 C3125 ) \nC2219_=_C3247( C2219 C3247 ) C2219_=_C3248( C2219 C3248 ) C2219_=_C3249( C2219 C3249 ) C2219_=_C3250( C2219 C3250 ) C2219_=_C3251( C2219 C3251 ) C2219_=_C3252( C2219 C3252 ) \nC2219_=_C3253( C2219 C3253 ) C2219_=_C3254( C2219 C3254 ) C2219_=_C3255( C2219 C3255 ) C2219_=_C3256( C2219 C3256 ) C2219_=_C3258( C2219 C3258 ) C2231_=_C2269( C2231 C2269 ) \nC2231_=_C2567( C2231 C2567 ) C2231_=_C2606( C2231 C2606 ) C2231_=_C2712( C2231 C2712 ) C2231_=_C2832( C2231 C2832 ) C2231_=_C3136( C2231 C3136 ) C2231_=_C3174( C2231 C3174 ) \nC2231_=_C3377( C2231 C3377 ) C2231_=_C3420( C2231 C3420 ) C2231_=_C3489( C2231 C3489 ) C2231_=_C3579( C2231 C3579 ) C2231_=_C3600( C2231 C3600 ) C2231_=_C3636( C2231 C3636 ) \nC2231_=_C3644( C2231 C3644 ) C2231_=_C3861( C2231 C3861 ) C2231_=_C3902( C2231 C3902 ) C2231_=_C3931( C2231 C3931 ) C2231_=_C3962( C2231 C3962 ) C2231_=_C4004( C2231 C4004 ) \nC2231_=_C4042( C2231 C4042 ) C2231_=_C4087( C2231 C4087 ) C2249_=_C2250( C2249 C2250 ) C2249_=_C2251( C2249 C2251 ) C2249_=_C2252( C2249 C2252 ) C2249_=_C2253( C2249 C2253 ) \nC2249_=_C2254( C2249 C2254 ) C2249_=_C2255( C2249 C2255 ) C2249_=_C2256( C2249 C2256 ) C2249_=_C2257( C2249 C2257 ) C2249_=_C2258( C2249 C2258 ) C2249_=_C2259( C2249 C2259 ) \nC2249_=_C2260( C2249 C2260 ) C2249_=_C2262( C2249 C2262 ) C2249_=_C2263( C2249 C2263 ) C2249_=_C2264( C2249 C2264 ) C2249_=_C2265( C2249 C2265 ) C2249_=_C2266( C2249 C2266 ) \nC2249_=_C2267( C2249 C2267 ) C2249_=_C2268( C2249 C2268 ) C2249_=_C2269( C2249 C2269 ) C2249_=_C2270( C2249 C2270 ) C2249_=_C2362( C2249 C2362 ) C2250_=_C2251( C2250 C2251 ) \nC2250_=_C2252( C2250 C2252 ) C2250_=_C2253( C2250 C2253 ) C2250_=_C2254( C2250 C2254 ) C2250_=_C2255( C2250 C2255 ) C2250_=_C2256( C2250 C2256 ) C2250_=_C2257( C2250 C2257 ) \nC2250_=_C2258( C2250 C2258 ) C2250_=_C2259( C2250 C2259 ) C2250_=_C2260( C2250 C2260 ) C2250_=_C2262( C2250 C2262 ) C2250_=_C2263( C2250 C2263 ) C2250_=_C2264( C2250 C2264 ) \nC2250_=_C2265( C2250 C2265 ) C2250_=_C2266( C2250 C2266 ) C2250_=_C2267( C2250 C2267 ) C2250_=_C2268( C2250 C2268 ) C2250_=_C2269( C2250 C2269 ) C2250_=_C2270( C2250 C2270 ) \nC2250_=_C2538( C2250 C2538 ) C2251_=_C2252( C2251 C2252 ) C2251_=_C2253( C2251 C2253 ) C2251_=_C2254( C2251 C2254 ) C2251_=_C2255( C2251 C2255 ) C2251_=_C2256( C2251 C2256 ) \nC2251_=_C2257( C2251 C2257 ) C2251_=_C2258( C2251 C2258 ) C2251_=_C2259( C2251 C2259 ) C2251_=_C2260( C2251 C2260 ) C2251_=_C2262( C2251 C2262 ) C2251_=_C2263( C2251 C2263 ) \nC2251_=_C2264( C2251 C2264 ) C2251_=_C2265( C2251 C2265 ) C2251_=_C2266( C2251 C2266 ) C2251_=_C2267( C2251 C2267 ) C2251_=_C2268( C2251 C2268 ) C2251_=_C2269( C2251 C2269 ) \nC2251_=_C2270( C2251 C2270 ) C2251_=_C2701( C2251 C2701 ) C2251_=_C2712( C2251 C2712 ) C2252_=_C2253( C2252 C2253 ) C2252_=_C2254( C2252 C2254 ) C2252_=_C2255( C2252 C2255 ) \nC2252_=_C2256( C2252 C2256 ) C2252_=_C2257( C2252 C2257 ) C2252_=_C2258( C2252 C2258 ) C2252_=_C2259( C2252 C2259 ) C2252_=_C2260( C2252 C2260 ) C2252_=_C2262( C2252 C2262 ) \nC2252_=_C2263( C2252 C2263 ) C2252_=_C2264( C2252 C2264 ) C2252_=_C2265( C2252 C2265 ) C2252_=_C2266( C2252 C2266 ) C2252_=_C2267( C2252 C2267 ) C2252_=_C2268( C2252 C2268 ) \nC2252_=_C2269( C2252 C2269 ) C2252_=_C2270( C2252 C2270 ) C2252_=_C2729( C2252 C2729 ) C2253_=_C2254( C2253 C2254 ) C2253_=_C2255( C2253 C2255 ) C2253_=_C2256( C2253 C2256 ) \nC2253_=_C2257( C2253 C2257 ) C2253_=_C2258( C2253 C2258 ) C2253_=_C2259( C2253 C2259 ) C2253_=_C2260( C2253 C2260 ) C2253_=_C2262( C2253 C2262 ) C2253_=_C2263( C2253 C2263 ) \nC2253_=_C2264( C2253 C2264 ) C2253_=_C2265( C2253 C2265 ) C2253_=_C2266( C2253 C2266 ) C2253_=_C2267( C2253 C2267 ) C2253_=_C2268( C2253 C2268 ) C2253_=_C2269( C2253 C2269 ) \nC2253_=_C2270( C2253 C2270 ) C2254_=_C2255( C2254 C2255 ) C2254_=_C2256( C2254 C2256 ) C2254_=_C2257( C2254 C2257 ) C2254_=_C2258( C2254 C2258 ) C2254_=_C2259( C2254 C2259 ) \nC2254_=_C2260( C2254 C2260 ) C2254_=_C2262( C2254 C2262 ) C2254_=_C2263( C2254 C2263 ) C2254_=_C2264( C2254 C2264 ) C2254_=_C2265( C2254 C2265 ) C2254_=_C2266( C2254 C2266 ) \nC2254_=_C2267( C2254 C2267 ) C2254_=_C2268( C2254 C2268 ) C2254_=_C2269( C2254 C2269 ) C2254_=_C2270( C2254 C2270 ) C2255_=_C2256( C2255 C2256 ) C2255_=_C2257( C2255 C2257 ) \nC2255_=_C2258( C2255 C2258 ) C2255_=_C2259( C2255 C2259 ) C2255_=_C2260( C2255 C2260 ) C2255_=_C2262( C2255 C2262 ) C2255_=_C2263( C2255 C2263 ) C2255_=_C2264( C2255 C2264 ) \nC2255_=_C2265( C2255 C2265 ) C2255_=_C2266( C2255 C2266 ) C2255_=_C2267( C2255 C2267 ) C2255_=_C2268( C2255 C2268 ) C2255_=_C2269( C2255 C2269 ) C2255_=_C2270( C2255 C2270 ) \nC2255_=_C3166( C2255 C3166 ) C2255_=_C3174( C2255 C3174 ) C2256_=_C2257( C2256 C2257 ) C2256_=_C2258( C2256 C2258 ) C2256_=_C2259( C2256 C2259 ) C2256_=_C2260( C2256 C2260 ) \nC2256_=_C2262( C2256 C2262 ) C2256_=_C2263( C2256 C2263 ) C2256_=_C2264( C2256 C2264 ) C2256_=_C2265( C2256 C2265 ) C2256_=_C2266( C2256 C2266 ) C2256_=_C2267( C2256 C2267 ) \nC2256_=_C2268( C2256 C2268 ) C2256_=_C2269( C2256 C2269 ) C2256_=_C2270( C2256 C2270 ) C2256_=_C2362( C2256 C2362 ) C2256_=_C2538( C2256 C2538 ) C2256_=_C2594( C2256 C2594 ) \nC2256_=_C2729( C2256 C2729 ) C2256_=_C2821( C2256 C2821 ) C2256_=_C3125( C2256 C3125 ) C2256_=_C3247( C2256 C3247 ) C2256_=_C3248( C2256 C3248 ) C2256_=_C3249( C2256 C3249 ) \nC2256_=_C3250( C2256 C3250 ) C2256_=_C3251( C2256 C3251 ) C2256_=_C3252( C2256 C3252 ) C2256_=_C3253( C2256 C3253 ) C2256_=_C3254( C2256 C3254 ) C2256_=_C3255( C2256 C3255 ) \nC2256_=_C3256( C2256 C3256 ) C2256_=_C3258( C2256 C3258 ) C2257_=_C2258( C2257 C2258 ) C2257_=_C2259( C2257 C2259 ) C2257_=_C2260( C2257 C2260 ) C2257_=_C2262( C2257 C2262 ) \nC2257_=_C2263( C2257 C2263 ) C2257_=_C2264( C2257 C2264 ) C2257_=_C2265( C2257 C2265 ) C2257_=_C2266( C2257 C2266 ) C2257_=_C2267( C2257 C2267 ) C2257_=_C2268( C2257 C2268 ) \nC2257_=_C2269( C2257 C2269 ) C2257_=_C2270( C2257 C2270 ) C2257_=_C3475( C2257 C3475 ) C2257_=_C3489( C2257 C3489 ) C2258_=_C2259( C2258 C2259 ) C2258_=_C2260( C2258 C2260 ) \nC2258_=_C2262( C2258 C2262 ) C2258_=_C2263( C2258 C2263 ) C2258_=_C2264( C2258 C2264 ) C2258_=_C2265( C2258 C2265 ) C2258_=_C2266( C2258 C2266 ) C2258_=_C2267( C2258 C2267 ) \nC2258_=_C2268( C2258 C2268 ) C2258_=_C2269( C2258 C2269 ) C2258_=_C2270( C2258 C2270 ) C2258_=_C3592( C2258 C3592 ) C2258_=_C3600( C2258 C3600 ) C2259_=_C2260( C2259 C2260 ) \nC2259_=_C2262( C2259 C2262 ) C2259_=_C2263( C2259 C2263 ) C2259_=_C2264( C2259 C2264 ) C2259_=_C2265( C2259 C2265 ) C2259_=_C2266( C2259 C2266 ) C2259_=_C2267( C2259 C2267 ) \nC2259_=_C2268( C2259 C2268 ) C2259_=_C2269( C2259 C2269 ) C2259_=_C2270( C2259 C2270 ) C2260_=_C2262( C2260 C2262 ) C2260_=_C2263( C2260 C2263 ) C2260_=_C2264( C2260 C2264 ) \nC2260_=_C2265( C2260 C2265 ) C2260_=_C2266( C2260 C2266 ) C2260_=_C2267( C2260 C2267 ) C2260_=_C2268( C2260 C2268 ) C2260_=_C2269( C2260 C2269 ) C2260_=_C2270( C2260 C2270 ) \nC2260_=_C3623( C2260 C3623 ) C2260_=_C3636( C2260 C3636 ) C2262_=_C2263( C2262 C2263 ) C2262_=_C2264( C2262 C2264 ) C2262_=_C2265( C2262 C2265 ) C2262_=_C2266( C2262 C2266 ) \nC2262_=_C2267( C2262 C2267 ) C2262_=_C2268( C2262 C2268 ) C2262_=_C2269( C2262 C2269 ) C2262_=_C2270( C2262 C2270 ) C2262_=_C3250( C2262 C3250 ) C2263_=_C2264( C2263 C2264 ) \nC2263_=_C2265( C2263 C2265 ) C2263_=_C2266( C2263 C2266 ) C2263_=_C2267( C2263 C2267 ) C2263_=_C2268( C2263 C2268 ) C2263_=_C2269( C2263 C2269 ) C2263_=_C2270( C2263 C2270 ) \nC2264_=_C2265( C2264 C2265 ) C2264_=_C2266( C2264 C2266 ) C2264_=_C2267( C2264 C2267 ) C2264_=_C2268( C2264 C2268 ) C2264_=_C2269( C2264 C2269 ) C2264_=_C2270( C2264 C2270 ) \nC2264_=_C3252( C2264 C3252 ) C2265_=_C2266( C2265 C2266 ) C2265_=_C2267( C2265 C2267 ) C2265_=_C2268( C2265 C2268 ) C2265_=_C2269( C2265 C2269 ) C2265_=_C2270( C2265 C2270 ) \nC2265_=_C3639( C2265 C3639 ) C2265_=_C3962( C2265 C3962 ) C2266_=_C2267( C2266 C2267 ) C2266_=_C2268( C2266 C2268 ) C2266_=_C2269( C2266 C2269 ) C2266_=_C2270( C2266 C2270 ) \nC2266_=_C3254( C2266 C3254 ) C2267_=_C2268( C2267 C2268 ) C2267_=_C2269( C2267 C2269 ) C2267_=_C2270( C2267 C2270 ) C2267_=_C3642( C2267 C3642 ) C2267_=_C4042( C2267 C4042 ) \nC2268_=_C2269( C2268 C2269 ) C2268_=_C2270( C2268 C2270 ) C2268_=_C3643( C2268 C3643 ) C2268_=_C4087( C2268 C4087 ) C2269_=_C2270( C2269 C2270 ) C2269_=_C2567( C2269 C2567 ) \nC2269_=_C2606( C2269 C2606 ) C2269_=_C2712( C2269 C2712 ) C2269_=_C2832( C2269 C2832 ) C2269_=_C3136( C2269 C3136 ) C2269_=_C3174( C2269 C3174 ) C2269_=_C3377( C2269 C3377 ) \nC2269_=_C3420( C2269 C3420 ) C2269_=_C3489( C2269 C3489 ) C2269_=_C3579( C2269 C3579 ) C2269_=_C3600( C2269 C3600 ) C2269_=_C3636( C2269 C3636 ) C2269_=_C3644( C2269 C3644 ) \nC2269_=_C3861( C2269 C3861 ) C2269_=_C3902( C2269 C3902 ) C2269_=_C3931( C2269 C3931 ) C2269_=_C3962( C2269 C3962 ) C2269_=_C4004( C2269 C4004 ) C2269_=_C4042( C2269 C4042 ) \nC2269_=_C4087( C2269 C4087 ) C2280_=_C2701( C2280 C2701 ) C2280_=_C2720( C2280 C2720 ) C2280_=_C2891(</w:t>
      </w:r>
    </w:p>
    <w:p>
      <w:pPr>
        <w:pStyle w:val="PreformattedText"/>
        <w:bidi w:val="0"/>
        <w:spacing w:before="0" w:after="0"/>
        <w:jc w:val="left"/>
        <w:rPr/>
      </w:pPr>
      <w:r>
        <w:rPr/>
        <w:t xml:space="preserve"> </w:t>
      </w:r>
      <w:r>
        <w:rPr/>
        <w:t>C2280 C2891 ) C2280_=_C3026( C2280 C3026 ) C2280_=_C3166( C2280 C3166 ) \nC2280_=_C3261( C2280 C3261 ) C2280_=_C3414( C2280 C3414 ) C2280_=_C3475( C2280 C3475 ) C2280_=_C3580( C2280 C3580 ) C2280_=_C3592( C2280 C3592 ) C2280_=_C3623( C2280 C3623 ) \nC2280_=_C3637( C2280 C3637 ) C2280_=_C3638( C2280 C3638 ) C2280_=_C3639( C2280 C3639 ) C2280_=_C3640( C2280 C3640 ) C2280_=_C3641( C2280 C3641 ) C2280_=_C3642( C2280 C3642 ) \nC2280_=_C3643( C2280 C3643 ) C2280_=_C3644( C2280 C3644 ) C2280_=_C3645( C2280 C3645 ) C2280_=_C3646( C2280 C3646 ) C2362_=_C2538( C2362 C2538 ) C2362_=_C2594( C2362 C2594 ) \nC2362_=_C2729( C2362 C2729 ) C2362_=_C2821( C2362 C2821 ) C2362_=_C3125( C2362 C3125 ) C2362_=_C3247( C2362 C3247 ) C2362_=_C3248( C2362 C3248 ) C2362_=_C3249( C2362 C3249 ) \nC2362_=_C3250( C2362 C3250 ) C2362_=_C3251( C2362 C3251 ) C2362_=_C3252( C2362 C3252 ) C2362_=_C3253( C2362 C3253 ) C2362_=_C3254( C2362 C3254 ) C2362_=_C3255( C2362 C3255 ) \nC2362_=_C3256( C2362 C3256 ) C2362_=_C3258( C2362 C3258 ) C2538_=_C2594( C2538 C2594 ) C2538_=_C2729( C2538 C2729 ) C2538_=_C2821( C2538 C2821 ) C2538_=_C3125( C2538 C3125 ) \nC2538_=_C3247( C2538 C3247 ) C2538_=_C3248( C2538 C3248 ) C2538_=_C3249( C2538 C3249 ) C2538_=_C3250( C2538 C3250 ) C2538_=_C3251( C2538 C3251 ) C2538_=_C3252( C2538 C3252 ) \nC2538_=_C3253( C2538 C3253 ) C2538_=_C3254( C2538 C3254 ) C2538_=_C3255( C2538 C3255 ) C2538_=_C3256( C2538 C3256 ) C2538_=_C3258( C2538 C3258 ) C2567_=_C2606( C2567 C2606 ) \nC2567_=_C2712( C2567 C2712 ) C2567_=_C2832( C2567 C2832 ) C2567_=_C3136( C2567 C3136 ) C2567_=_C3174( C2567 C3174 ) C2567_=_C3377( C2567 C3377 ) C2567_=_C3420( C2567 C3420 ) \nC2567_=_C3489( C2567 C3489 ) C2567_=_C3579( C2567 C3579 ) C2567_=_C3600( C2567 C3600 ) C2567_=_C3636( C2567 C3636 ) C2567_=_C3644( C2567 C3644 ) C2567_=_C3861( C2567 C3861 ) \nC2567_=_C3902( C2567 C3902 ) C2567_=_C3931( C2567 C3931 ) C2567_=_C3962( C2567 C3962 ) C2567_=_C4004( C2567 C4004 ) C2567_=_C4042( C2567 C4042 ) C2567_=_C4087( C2567 C4087 ) \nC2594_=_C2606( C2594 C2606 ) C2594_=_C2729( C2594 C2729 ) C2594_=_C2821( C2594 C2821 ) C2594_=_C3125( C2594 C3125 ) C2594_=_C3247( C2594 C3247 ) C2594_=_C3248( C2594 C3248 ) \nC2594_=_C3249( C2594 C3249 ) C2594_=_C3250( C2594 C3250 ) C2594_=_C3251( C2594 C3251 ) C2594_=_C3252( C2594 C3252 ) C2594_=_C3253( C2594 C3253 ) C2594_=_C3254( C2594 C3254 ) \nC2594_=_C3255( C2594 C3255 ) C2594_=_C3256( C2594 C3256 ) C2594_=_C3258( C2594 C3258 ) C2606_=_C2712( C2606 C2712 ) C2606_=_C2832( C2606 C2832 ) C2606_=_C3136( C2606 C3136 ) \nC2606_=_C3174( C2606 C3174 ) C2606_=_C3377( C2606 C3377 ) C2606_=_C3420( C2606 C3420 ) C2606_=_C3489( C2606 C3489 ) C2606_=_C3579( C2606 C3579 ) C2606_=_C3600( C2606 C3600 ) \nC2606_=_C3636( C2606 C3636 ) C2606_=_C3644( C2606 C3644 ) C2606_=_C3861( C2606 C3861 ) C2606_=_C3902( C2606 C3902 ) C2606_=_C3931( C2606 C3931 ) C2606_=_C3962( C2606 C3962 ) \nC2606_=_C4004( C2606 C4004 ) C2606_=_C4042( C2606 C4042 ) C2606_=_C4087( C2606 C4087 ) C2701_=_C2712( C2701 C2712 ) C2701_=_C2720( C2701 C2720 ) C2701_=_C2891( C2701 C2891 ) \nC2701_=_C3026( C2701 C3026 ) C2701_=_C3166( C2701 C3166 ) C2701_=_C3261( C2701 C3261 ) C2701_=_C3414( C2701 C3414 ) C2701_=_C3475( C2701 C3475 ) C2701_=_C3580( C2701 C3580 ) \nC2701_=_C3592( C2701 C3592 ) C2701_=_C3623( C2701 C3623 ) C2701_=_C3637( C2701 C3637 ) C2701_=_C3638( C2701 C3638 ) C2701_=_C3639( C2701 C3639 ) C2701_=_C3640( C2701 C3640 ) \nC2701_=_C3641( C2701 C3641 ) C2701_=_C3642( C2701 C3642 ) C2701_=_C3643( C2701 C3643 ) C2701_=_C3644( C2701 C3644 ) C2701_=_C3645( C2701 C3645 ) C2701_=_C3646( C2701 C3646 ) \nC2712_=_C2832( C2712 C2832 ) C2712_=_C3136( C2712 C3136 ) C2712_=_C3174( C2712 C3174 ) C2712_=_C3377( C2712 C3377 ) C2712_=_C3420( C2712 C3420 ) C2712_=_C3489( C2712 C3489 ) \nC2712_=_C3579( C2712 C3579 ) C2712_=_C3600( C2712 C3600 ) C2712_=_C3636( C2712 C3636 ) C2712_=_C3644( C2712 C3644 ) C2712_=_C3861( C2712 C3861 ) C2712_=_C3902( C2712 C3902 ) \nC2712_=_C3931( C2712 C3931 ) C2712_=_C3962( C2712 C3962 ) C2712_=_C4004( C2712 C4004 ) C2712_=_C4042( C2712 C4042 ) C2712_=_C4087( C2712 C4087 ) C2720_=_C2891( C2720 C2891 ) \nC2720_=_C3026( C2720 C3026 ) C2720_=_C3166( C2720 C3166 ) C2720_=_C3261( C2720 C3261 ) C2720_=_C3414( C2720 C3414 ) C2720_=_C3475( C2720 C3475 ) C2720_=_C3580( C2720 C3580 ) \nC2720_=_C3592( C2720 C3592 ) C2720_=_C3623( C2720 C3623 ) C2720_=_C3637( C2720 C3637 ) C2720_=_C3638( C2720 C3638 ) C2720_=_C3639( C2720 C3639 ) C2720_=_C3640( C2720 C3640 ) \nC2720_=_C3641( C2720 C3641 ) C2720_=_C3642( C2720 C3642 ) C2720_=_C3643( C2720 C3643 ) C2720_=_C3644( C2720 C3644 ) C2720_=_C3645( C2720 C3645 ) C2720_=_C3646( C2720 C3646 ) \nC2729_=_C2821( C2729 C2821 ) C2729_=_C3125( C2729 C3125 ) C2729_=_C3247( C2729 C3247 ) C2729_=_C3248( C2729 C3248 ) C2729_=_C3249( C2729 C3249 ) C2729_=_C3250( C2729 C3250 ) \nC2729_=_C3251( C2729 C3251 ) C2729_=_C3252( C2729 C3252 ) C2729_=_C3253( C2729 C3253 ) C2729_=_C3254( C2729 C3254 ) C2729_=_C3255( C2729 C3255 ) C2729_=_C3256( C2729 C3256 ) \nC2729_=_C3258( C2729 C3258 ) C2821_=_C2832( C2821 C2832 ) C2821_=_C3125( C2821 C3125 ) C2821_=_C3247( C2821 C3247 ) C2821_=_C3248( C2821 C3248 ) C2821_=_C3249( C2821 C3249 ) \nC2821_=_C3250( C2821 C3250 ) C2821_=_C3251( C2821 C3251 ) C2821_=_C3252( C2821 C3252 ) C2821_=_C3253( C2821 C3253 ) C2821_=_C3254( C2821 C3254 ) C2821_=_C3255( C2821 C3255 ) \nC2821_=_C3256( C2821 C3256 ) C2821_=_C3258( C2821 C3258 ) C2832_=_C3136( C2832 C3136 ) C2832_=_C3174( C2832 C3174 ) C2832_=_C3377( C2832 C3377 ) C2832_=_C3420( C2832 C3420 ) \nC2832_=_C3489( C2832 C3489 ) C2832_=_C3579( C2832 C3579 ) C2832_=_C3600( C2832 C3600 ) C2832_=_C3636( C2832 C3636 ) C2832_=_C3644( C2832 C3644 ) C2832_=_C3861( C2832 C3861 ) \nC2832_=_C3902( C2832 C3902 ) C2832_=_C3931( C2832 C3931 ) C2832_=_C3962( C2832 C3962 ) C2832_=_C4004( C2832 C4004 ) C2832_=_C4042( C2832 C4042 ) C2832_=_C4087( C2832 C4087 ) \nC2891_=_C3026( C2891 C3026 ) C2891_=_C3166( C2891 C3166 ) C2891_=_C3261( C2891 C3261 ) C2891_=_C3414( C2891 C3414 ) C2891_=_C3475( C2891 C3475 ) C2891_=_C3580( C2891 C3580 ) \nC2891_=_C3592( C2891 C3592 ) C2891_=_C3623( C2891 C3623 ) C2891_=_C3637( C2891 C3637 ) C2891_=_C3638( C2891 C3638 ) C2891_=_C3639( C2891 C3639 ) C2891_=_C3640( C2891 C3640 ) \nC2891_=_C3641( C2891 C3641 ) C2891_=_C3642( C2891 C3642 ) C2891_=_C3643( C2891 C3643 ) C2891_=_C3644( C2891 C3644 ) C2891_=_C3645( C2891 C3645 ) C2891_=_C3646( C2891 C3646 ) \nC3026_=_C3166( C3026 C3166 ) C3026_=_C3261( C3026 C3261 ) C3026_=_C3414( C3026 C3414 ) C3026_=_C3475( C3026 C3475 ) C3026_=_C3580( C3026 C3580 ) C3026_=_C3592( C3026 C3592 ) \nC3026_=_C3623( C3026 C3623 ) C3026_=_C3637( C3026 C3637 ) C3026_=_C3638( C3026 C3638 ) C3026_=_C3639( C3026 C3639 ) C3026_=_C3640( C3026 C3640 ) C3026_=_C3641( C3026 C3641 ) \nC3026_=_C3642( C3026 C3642 ) C3026_=_C3643( C3026 C3643 ) C3026_=_C3644( C3026 C3644 ) C3026_=_C3645( C3026 C3645 ) C3026_=_C3646( C3026 C3646 ) C3125_=_C3136( C3125 C3136 ) \nC3125_=_C3247( C3125 C3247 ) C3125_=_C3248( C3125 C3248 ) C3125_=_C3249( C3125 C3249 ) C3125_=_C3250( C3125 C3250 ) C3125_=_C3251( C3125 C3251 ) C3125_=_C3252( C3125 C3252 ) \nC3125_=_C3253( C3125 C3253 ) C3125_=_C3254( C3125 C3254 ) C3125_=_C3255( C3125 C3255 ) C3125_=_C3256( C3125 C3256 ) C3125_=_C3258( C3125 C3258 ) C3136_=_C3174( C3136 C3174 ) \nC3136_=_C3377( C3136 C3377 ) C3136_=_C3420( C3136 C3420 ) C3136_=_C3489( C3136 C3489 ) C3136_=_C3579( C3136 C3579 ) C3136_=_C3600( C3136 C3600 ) C3136_=_C3636( C3136 C3636 ) \nC3136_=_C3644( C3136 C3644 ) C3136_=_C3861( C3136 C3861 ) C3136_=_C3902( C3136 C3902 ) C3136_=_C3931( C3136 C3931 ) C3136_=_C3962( C3136 C3962 ) C3136_=_C4004( C3136 C4004 ) \nC3136_=_C4042( C3136 C4042 ) C3136_=_C4087( C3136 C4087 ) C3166_=_C3174( C3166 C3174 ) C3166_=_C3261( C3166 C3261 ) C3166_=_C3414( C3166 C3414 ) C3166_=_C3475( C3166 C3475 ) \nC3166_=_C3580( C3166 C3580 ) C3166_=_C3592( C3166 C3592 ) C3166_=_C3623( C3166 C3623 ) C3166_=_C3637( C3166 C3637 ) C3166_=_C3638( C3166 C3638 ) C3166_=_C3639( C3166 C3639 ) \nC3166_=_C3640( C3166 C3640 ) C3166_=_C3641( C3166 C3641 ) C3166_=_C3642( C3166 C3642 ) C3166_=_C3643( C3166 C3643 ) C3166_=_C3644( C3166 C3644 ) C3166_=_C3645( C3166 C3645 ) \nC3166_=_C3646( C3166 C3646 ) C3174_=_C3377( C3174 C3377 ) C3174_=_C3420( C3174 C3420 ) C3174_=_C3489( C3174 C3489 ) C3174_=_C3579( C3174 C3579 ) C3174_=_C3600( C3174 C3600 ) \nC3174_=_C3636( C3174 C3636 ) C3174_=_C3644( C3174 C3644 ) C3174_=_C3861( C3174 C3861 ) C3174_=_C3902( C3174 C3902 ) C3174_=_C3931( C3174 C3931 ) C3174_=_C3962( C3174 C3962 ) \nC3174_=_C4004( C3174 C4004 ) C3174_=_C4042( C3174 C4042 ) C3174_=_C4087( C3174 C4087 ) C3247_=_C3248( C3247 C3248 ) C3247_=_C3249( C3247 C3249 ) C3247_=_C3250( C3247 C3250 ) \nC3247_=_C3251( C3247 C3251 ) C3247_=_C3252( C3247 C3252 ) C3247_=_C3253( C3247 C3253 ) C3247_=_C3254( C3247 C3254 ) C3247_=_C3255( C3247 C3255 ) C3247_=_C3256( C3247 C3256 ) \nC3247_=_C3258( C3247 C3258 ) C3247_=_C3414( C3247 C3414 ) C3247_=_C3420( C3247 C3420 ) C3248_=_C3249( C3248 C3249 ) C3248_=_C3250( C3248 C3250 ) C3248_=_C3251( C3248 C3251 ) \nC3248_=_C3252( C3248 C3252 ) C3248_=_C3253( C3248 C3253 ) C3248_=_C3254( C3248 C3254 ) C3248_=_C3255( C3248 C3255 ) C3248_=_C3256( C3248 C3256 ) C3248_=_C3258( C3248 C3258 ) \nC3249_=_C3250( C3249 C3250 ) C3249_=_C3251( C3249 C3251 ) C3249_=_C3252( C3249 C3252 ) C3249_=_C3253( C3249 C3253 ) C3249_=_C3254( C3249 C3254 ) C3249_=_C3255( C3249 C3255 ) \nC3249_=_C3256( C3249 C3256 ) C3249_=_C3258( C3249 C3258 ) C3250_=_C3251( C3250 C3251 ) C3250_=_C3252( C3250 C3252 ) C3250_=_C3253( C3250 C3253 ) C3250_=_C3254( C3250 C3254 ) \nC3250_=_C3255( C3250 C3255 ) C3250_=_C3256( C3250 C3256 ) C3250_=_C3258( C3250 C3258 ) C3251_=_C3252( C3251 C3252 ) C3251_=_C3253( C3251 C3253 ) C3251_=_C3254( C3251 C3254 ) \nC3251_=_C3255( C3251 C3255 ) C3251_=_C3256( C3251 C3256 ) C3251_=_C3258( C3251 C3258 ) C3251_=_C3902( C3251 C3902 ) C3252_=_C3253( C3252 C3253 ) C3252_=_C3254(</w:t>
      </w:r>
    </w:p>
    <w:p>
      <w:pPr>
        <w:pStyle w:val="PreformattedText"/>
        <w:bidi w:val="0"/>
        <w:spacing w:before="0" w:after="0"/>
        <w:jc w:val="left"/>
        <w:rPr/>
      </w:pPr>
      <w:r>
        <w:rPr/>
        <w:t xml:space="preserve"> </w:t>
      </w:r>
      <w:r>
        <w:rPr/>
        <w:t>C3252 C3254 ) \nC3252_=_C3255( C3252 C3255 ) C3252_=_C3256( C3252 C3256 ) C3252_=_C3258( C3252 C3258 ) C3253_=_C3254( C3253 C3254 ) C3253_=_C3255( C3253 C3255 ) C3253_=_C3256( C3253 C3256 ) \nC3253_=_C3258( C3253 C3258 ) C3254_=_C3255( C3254 C3255 ) C3254_=_C3256( C3254 C3256 ) C3254_=_C3258( C3254 C3258 ) C3255_=_C3256( C3255 C3256 ) C3255_=_C3258( C3255 C3258 ) \nC3255_=_C4004( C3255 C4004 ) C3256_=_C3258( C3256 C3258 ) C3261_=_C3414( C3261 C3414 ) C3261_=_C3475( C3261 C3475 ) C3261_=_C3580( C3261 C3580 ) C3261_=_C3592( C3261 C3592 ) \nC3261_=_C3623( C3261 C3623 ) C3261_=_C3637( C3261 C3637 ) C3261_=_C3638( C3261 C3638 ) C3261_=_C3639( C3261 C3639 ) C3261_=_C3640( C3261 C3640 ) C3261_=_C3641( C3261 C3641 ) \nC3261_=_C3642( C3261 C3642 ) C3261_=_C3643( C3261 C3643 ) C3261_=_C3644( C3261 C3644 ) C3261_=_C3645( C3261 C3645 ) C3261_=_C3646( C3261 C3646 ) C3377_=_C3420( C3377 C3420 ) \nC3377_=_C3489( C3377 C3489 ) C3377_=_C3579( C3377 C3579 ) C3377_=_C3600( C3377 C3600 ) C3377_=_C3636( C3377 C3636 ) C3377_=_C3644( C3377 C3644 ) C3377_=_C3861( C3377 C3861 ) \nC3377_=_C3902( C3377 C3902 ) C3377_=_C3931( C3377 C3931 ) C3377_=_C3962( C3377 C3962 ) C3377_=_C4004( C3377 C4004 ) C3377_=_C4042( C3377 C4042 ) C3377_=_C4087( C3377 C4087 ) \nC3414_=_C3420( C3414 C3420 ) C3414_=_C3475( C3414 C3475 ) C3414_=_C3580( C3414 C3580 ) C3414_=_C3592( C3414 C3592 ) C3414_=_C3623( C3414 C3623 ) C3414_=_C3637( C3414 C3637 ) \nC3414_=_C3638( C3414 C3638 ) C3414_=_C3639( C3414 C3639 ) C3414_=_C3640( C3414 C3640 ) C3414_=_C3641( C3414 C3641 ) C3414_=_C3642( C3414 C3642 ) C3414_=_C3643( C3414 C3643 ) \nC3414_=_C3644( C3414 C3644 ) C3414_=_C3645( C3414 C3645 ) C3414_=_C3646( C3414 C3646 ) C3420_=_C3489( C3420 C3489 ) C3420_=_C3579( C3420 C3579 ) C3420_=_C3600( C3420 C3600 ) \nC3420_=_C3636( C3420 C3636 ) C3420_=_C3644( C3420 C3644 ) C3420_=_C3861( C3420 C3861 ) C3420_=_C3902( C3420 C3902 ) C3420_=_C3931( C3420 C3931 ) C3420_=_C3962( C3420 C3962 ) \nC3420_=_C4004( C3420 C4004 ) C3420_=_C4042( C3420 C4042 ) C3420_=_C4087( C3420 C4087 ) C3475_=_C3489( C3475 C3489 ) C3475_=_C3580( C3475 C3580 ) C3475_=_C3592( C3475 C3592 ) \nC3475_=_C3623( C3475 C3623 ) C3475_=_C3637( C3475 C3637 ) C3475_=_C3638( C3475 C3638 ) C3475_=_C3639( C3475 C3639 ) C3475_=_C3640( C3475 C3640 ) C3475_=_C3641( C3475 C3641 ) \nC3475_=_C3642( C3475 C3642 ) C3475_=_C3643( C3475 C3643 ) C3475_=_C3644( C3475 C3644 ) C3475_=_C3645( C3475 C3645 ) C3475_=_C3646( C3475 C3646 ) C3489_=_C3579( C3489 C3579 ) \nC3489_=_C3600( C3489 C3600 ) C3489_=_C3636( C3489 C3636 ) C3489_=_C3644( C3489 C3644 ) C3489_=_C3861( C3489 C3861 ) C3489_=_C3902( C3489 C3902 ) C3489_=_C3931( C3489 C3931 ) \nC3489_=_C3962( C3489 C3962 ) C3489_=_C4004( C3489 C4004 ) C3489_=_C4042( C3489 C4042 ) C3489_=_C4087( C3489 C4087 ) C3579_=_C3600( C3579 C3600 ) C3579_=_C3636( C3579 C3636 ) \nC3579_=_C3644( C3579 C3644 ) C3579_=_C3861( C3579 C3861 ) C3579_=_C3902( C3579 C3902 ) C3579_=_C3931( C3579 C3931 ) C3579_=_C3962( C3579 C3962 ) C3579_=_C4004( C3579 C4004 ) \nC3579_=_C4042( C3579 C4042 ) C3579_=_C4087( C3579 C4087 ) C3580_=_C3592( C3580 C3592 ) C3580_=_C3623( C3580 C3623 ) C3580_=_C3637( C3580 C3637 ) C3580_=_C3638( C3580 C3638 ) \nC3580_=_C3639( C3580 C3639 ) C3580_=_C3640( C3580 C3640 ) C3580_=_C3641( C3580 C3641 ) C3580_=_C3642( C3580 C3642 ) C3580_=_C3643( C3580 C3643 ) C3580_=_C3644( C3580 C3644 ) \nC3580_=_C3645( C3580 C3645 ) C3580_=_C3646( C3580 C3646 ) C3592_=_C3600( C3592 C3600 ) C3592_=_C3623( C3592 C3623 ) C3592_=_C3637( C3592 C3637 ) C3592_=_C3638( C3592 C3638 ) \nC3592_=_C3639( C3592 C3639 ) C3592_=_C3640( C3592 C3640 ) C3592_=_C3641( C3592 C3641 ) C3592_=_C3642( C3592 C3642 ) C3592_=_C3643( C3592 C3643 ) C3592_=_C3644( C3592 C3644 ) \nC3592_=_C3645( C3592 C3645 ) C3592_=_C3646( C3592 C3646 ) C3600_=_C3636( C3600 C3636 ) C3600_=_C3644( C3600 C3644 ) C3600_=_C3861( C3600 C3861 ) C3600_=_C3902( C3600 C3902 ) \nC3600_=_C3931( C3600 C3931 ) C3600_=_C3962( C3600 C3962 ) C3600_=_C4004( C3600 C4004 ) C3600_=_C4042( C3600 C4042 ) C3600_=_C4087( C3600 C4087 ) C3623_=_C3636( C3623 C3636 ) \nC3623_=_C3637( C3623 C3637 ) C3623_=_C3638( C3623 C3638 ) C3623_=_C3639( C3623 C3639 ) C3623_=_C3640( C3623 C3640 ) C3623_=_C3641( C3623 C3641 ) C3623_=_C3642( C3623 C3642 ) \nC3623_=_C3643( C3623 C3643 ) C3623_=_C3644( C3623 C3644 ) C3623_=_C3645( C3623 C3645 ) C3623_=_C3646( C3623 C3646 ) C3636_=_C3644( C3636 C3644 ) C3636_=_C3861( C3636 C3861 ) \nC3636_=_C3902( C3636 C3902 ) C3636_=_C3931( C3636 C3931 ) C3636_=_C3962( C3636 C3962 ) C3636_=_C4004( C3636 C4004 ) C3636_=_C4042( C3636 C4042 ) C3636_=_C4087( C3636 C4087 ) \nC3637_=_C3638( C3637 C3638 ) C3637_=_C3639( C3637 C3639 ) C3637_=_C3640( C3637 C3640 ) C3637_=_C3641( C3637 C3641 ) C3637_=_C3642( C3637 C3642 ) C3637_=_C3643( C3637 C3643 ) \nC3637_=_C3644( C3637 C3644 ) C3637_=_C3645( C3637 C3645 ) C3637_=_C3646( C3637 C3646 ) C3638_=_C3639( C3638 C3639 ) C3638_=_C3640( C3638 C3640 ) C3638_=_C3641( C3638 C3641 ) \nC3638_=_C3642( C3638 C3642 ) C3638_=_C3643( C3638 C3643 ) C3638_=_C3644( C3638 C3644 ) C3638_=_C3645( C3638 C3645 ) C3638_=_C3646( C3638 C3646 ) C3639_=_C3640( C3639 C3640 ) \nC3639_=_C3641( C3639 C3641 ) C3639_=_C3642( C3639 C3642 ) C3639_=_C3643( C3639 C3643 ) C3639_=_C3644( C3639 C3644 ) C3639_=_C3645( C3639 C3645 ) C3639_=_C3646( C3639 C3646 ) \nC3639_=_C3962( C3639 C3962 ) C3640_=_C3641( C3640 C3641 ) C3640_=_C3642( C3640 C3642 ) C3640_=_C3643( C3640 C3643 ) C3640_=_C3644( C3640 C3644 ) C3640_=_C3645( C3640 C3645 ) \nC3640_=_C3646( C3640 C3646 ) C3641_=_C3642( C3641 C3642 ) C3641_=_C3643( C3641 C3643 ) C3641_=_C3644( C3641 C3644 ) C3641_=_C3645( C3641 C3645 ) C3641_=_C3646( C3641 C3646 ) \nC3642_=_C3643( C3642 C3643 ) C3642_=_C3644( C3642 C3644 ) C3642_=_C3645( C3642 C3645 ) C3642_=_C3646( C3642 C3646 ) C3642_=_C4042( C3642 C4042 ) C3643_=_C3644( C3643 C3644 ) \nC3643_=_C3645( C3643 C3645 ) C3643_=_C3646( C3643 C3646 ) C3643_=_C4087( C3643 C4087 ) C3644_=_C3645( C3644 C3645 ) C3644_=_C3646( C3644 C3646 ) C3644_=_C3861( C3644 C3861 ) \nC3644_=_C3902( C3644 C3902 ) C3644_=_C3931( C3644 C3931 ) C3644_=_C3962( C3644 C3962 ) C3644_=_C4004( C3644 C4004 ) C3644_=_C4042( C3644 C4042 ) C3644_=_C4087( C3644 C4087 ) \nC3645_=_C3646( C3645 C3646 ) C3861_=_C3902( C3861 C3902 ) C3861_=_C3931( C3861 C3931 ) C3861_=_C3962( C3861 C3962 ) C3861_=_C4004( C3861 C4004 ) C3861_=_C4042( C3861 C4042 ) \nC3861_=_C4087( C3861 C4087 ) C3902_=_C3931( C3902 C3931 ) C3902_=_C3962( C3902 C3962 ) C3902_=_C4004( C3902 C4004 ) C3902_=_C4042( C3902 C4042 ) C3902_=_C4087( C3902 C4087 ) \nC3931_=_C3962( C3931 C3962 ) C3931_=_C4004( C3931 C4004 ) C3931_=_C4042( C3931 C4042 ) C3931_=_C4087( C3931 C4087 ) C3962_=_C4004( C3962 C4004 ) C3962_=_C4042( C3962 C4042 ) \nC3962_=_C4087( C3962 C4087 ) C4004_=_C4042( C4004 C4042 ) C4004_=_C4087( C4004 C4087 ) C4042_=_C4087( C4042 C4087 ) "];91-&gt;123[label="102: C628 C856 C868 C874 C1121 \nC1220 C1228 C1262 C1270 C1341 C1531 \nC1613 C1619 C1623 C1774 C1789 C1827 \nC1838 C1900 C1975 C2016 C2026 C2063 \nC2114 C2219 C2231 C2249 C2250 C2251 \nC2252 C2253 C2254 C2255 C2257 C2258 \nC2259 C2260 C2262 C2263 C2264 C2265 \nC2266 C2267 C2268 C2270 C2280 C2362 \nC2538 C2567 C2594 C2606 C2701 C2712 \nC2720 C2729 C2821 C2832 C2891 C3026 \nC3125 C3136 C3166 C3174 C3247 C3248 \nC3249 C3250 C3251 C3252 C3253 C3254 \nC3255 C3256 C3258 C3261 C3377 C3414 \nC3420 C3475 C3489 C3579 C3580 C3592 \nC3600 C3623 C3636 C3637 C3638 C3639 \nC3640 C3641 C3642 C3643 C3645 C3646 \nC3861 C3902 C3931 C3962 C4004 C4042 \nC4087 \n1295: C628_=_C856 ,C628_=_C1220 ,C628_=_C1270 ,C628_=_C1341 ,C628_=_C1619 ,\nC628_=_C1838 ,C628_=_C1900 ,C628_=_C2219 ,C628_=_C2362 ,C628_=_C2538 ,C628_=_C2594 ,\nC628_=_C2729 ,C628_=_C2821 ,C628_=_C3125 ,C628_=_C3247 ,C628_=_C3248 ,C628_=_C3249 ,\nC628_=_C3250 ,C628_=_C3251 ,C628_=_C3252 ,C628_=_C3253 ,C628_=_C3254 ,C628_=_C3255 ,\nC628_=_C3256 ,C628_=_C3258 ,C856_=_C868 ,C856_=_C1220 ,C856_=_C1270 ,C856_=_C1341 ,\nC856_=_C1619 ,C856_=_C1838 ,C856_=_C1900 ,C856_=_C2219 ,C856_=_C2362 ,C856_=_C2538 ,\nC856_=_C2594 ,C856_=_C2729 ,C856_=_C2821 ,C856_=_C3125 ,C856_=_C3247 ,C856_=_C3248 ,\nC856_=_C3249 ,C856_=_C3250 ,C856_=_C3251 ,C856_=_C3252 ,C856_=_C3253 ,C856_=_C3254 ,\nC856_=_C3255 ,C856_=_C3256 ,C856_=_C3258 ,C868_=_C1228 ,C868_=_C1827 ,C868_=_C1975 ,\nC868_=_C2063 ,C868_=_C2231 ,C868_=_C2567 ,C868_=_C2606 ,C868_=_C2712 ,C868_=_C2832 ,\nC868_=_C3136 ,C868_=_C3174 ,C868_=_C3377 ,C868_=_C3420 ,C868_=_C3489 ,C868_=_C3579 ,\nC868_=_C3600 ,C868_=_C3636 ,C868_=_C3861 ,C868_=_C3902 ,C868_=_C3931 ,C868_=_C3962 ,\nC868_=_C4004 ,C868_=_C4042 ,C868_=_C4087 ,C874_=_C1121 ,C874_=_C1262 ,C874_=_C1613 ,\nC874_=_C1789 ,C874_=_C2026 ,C874_=_C2249 ,C874_=_C2250 ,C874_=_C2251 ,C874_=_C2252 ,\nC874_=_C2253 ,C874_=_C2254 ,C874_=_C2255 ,C874_=_C2257 ,C874_=_C2258 ,C874_=_C2259 ,\nC874_=_C2260 ,C874_=_C2262 ,C874_=_C2263 ,C874_=_C2264 ,C874_=_C2265 ,C874_=_C2266 ,\nC874_=_C2267 ,C874_=_C2268 ,C874_=_C2270 ,C1121_=_C1262 ,C1121_=_C1613 ,C1121_=_C1789 ,\nC1121_=_C2026 ,C1121_=_C2249 ,C1121_=_C2250 ,C1121_=_C2251 ,C1121_=_C2252 ,C1121_=_C2253 ,\nC1121_=_C2254 ,C1121_=_C2255 ,C1121_=_C2257 ,C1121_=_C2258 ,C1121_=_C2259 ,C1121_=_C2260 ,\nC1121_=_C2262 ,C1121_=_C2263 ,C1121_=_C2264 ,C1121_=_C2265 ,C1121_=_C2266 ,C1121_=_C2267 ,\nC1121_=_C2268 ,C1121_=_C2270 ,C1220_=_C1228 ,C1220_=_C1270 ,C1220_=_C1341 ,C1220_=_C1619 ,\nC1220_=_C1838 ,C1220_=_C1900 ,C1220_=_C2219 ,C1220_=_C2362 ,C1220_=_C2538 ,C1220_=_C2594 ,\nC1220_=_C2729 ,C1220_=_C2821 ,C1220_=_C3125 ,C1220_=_C3247 ,C1220_=_C3248 ,C1220_=_C3249 ,\nC1220_=_C3250 ,C1220_=_C3251 ,C1220_=_C3252 ,C1220_=_C3253 ,C1220_=_C3254 ,C1220_=_C3255 ,\nC1220_=_C3256 ,C1220_=_C3258 ,C1228_=_C1827 ,C1228_=_C1975 ,C1228_=_C2063 ,C1228_=_C2231 ,\nC1228_=_C2567 ,C1228_=_C2606 ,C1228_=_C2712 ,C1228_=_C2832 ,C1228_=_C3136 ,C1228_=_C3174 ,\nC1228_=_C3377 ,C1228_=_C3420 ,C1228_=_C3489 ,C1228_=_C3579 ,C1228_=_C3600 ,C1228_=_C3636 ,\nC1228_=_C3861 ,C1228_=_C3902 ,C1228_=_C3931</w:t>
      </w:r>
    </w:p>
    <w:p>
      <w:pPr>
        <w:pStyle w:val="PreformattedText"/>
        <w:bidi w:val="0"/>
        <w:spacing w:before="0" w:after="0"/>
        <w:jc w:val="left"/>
        <w:rPr/>
      </w:pPr>
      <w:r>
        <w:rPr/>
        <w:t xml:space="preserve"> </w:t>
      </w:r>
      <w:r>
        <w:rPr/>
        <w:t>,C1228_=_C3962 ,C1228_=_C4004 ,C1228_=_C4042 ,\nC1228_=_C4087 ,C1262_=_C1270 ,C1262_=_C1613 ,C1262_=_C1789 ,C1262_=_C2026 ,C1262_=_C2249 ,\nC1262_=_C2250 ,C1262_=_C2251 ,C1262_=_C2252 ,C1262_=_C2253 ,C1262_=_C2254 ,C1262_=_C2255 ,\nC1262_=_C2257 ,C1262_=_C2258 ,C1262_=_C2259 ,C1262_=_C2260 ,C1262_=_C2262 ,C1262_=_C2263 ,\nC1262_=_C2264 ,C1262_=_C2265 ,C1262_=_C2266 ,C1262_=_C2267 ,C1262_=_C2268 ,C1262_=_C2270 ,\nC1270_=_C1341 ,C1270_=_C1619 ,C1270_=_C1838 ,C1270_=_C1900 ,C1270_=_C2219 ,C1270_=_C2362 ,\nC1270_=_C2538 ,C1270_=_C2594 ,C1270_=_C2729 ,C1270_=_C2821 ,C1270_=_C3125 ,C1270_=_C3247 ,\nC1270_=_C3248 ,C1270_=_C3249 ,C1270_=_C3250 ,C1270_=_C3251 ,C1270_=_C3252 ,C1270_=_C3253 ,\nC1270_=_C3254 ,C1270_=_C3255 ,C1270_=_C3256 ,C1270_=_C3258 ,C1341_=_C1619 ,C1341_=_C1838 ,\nC1341_=_C1900 ,C1341_=_C2219 ,C1341_=_C2362 ,C1341_=_C2538 ,C1341_=_C2594 ,C1341_=_C2729 ,\nC1341_=_C2821 ,C1341_=_C3125 ,C1341_=_C3247 ,C1341_=_C3248 ,C1341_=_C3249 ,C1341_=_C3250 ,\nC1341_=_C3251 ,C1341_=_C3252 ,C1341_=_C3253 ,C1341_=_C3254 ,C1341_=_C3255 ,C1341_=_C3256 ,\nC1341_=_C3258 ,C1531_=_C1623 ,C1531_=_C1774 ,C1531_=_C2016 ,C1531_=_C2114 ,C1531_=_C2280 ,\nC1531_=_C2701 ,C1531_=_C2720 ,C1531_=_C2891 ,C1531_=_C3026 ,C1531_=_C3166 ,C1531_=_C3261 ,\nC1531_=_C3414 ,C1531_=_C3475 ,C1531_=_C3580 ,C1531_=_C3592 ,C1531_=_C3623 ,C1531_=_C3637 ,\nC1531_=_C3638 ,C1531_=_C3639 ,C1531_=_C3640 ,C1531_=_C3641 ,C1531_=_C3642 ,C1531_=_C3643 ,\nC1531_=_C3645 ,C1531_=_C3646 ,C1613_=_C1619 ,C1613_=_C1623 ,C1613_=_C1789 ,C1613_=_C2026 ,\nC1613_=_C2249 ,C1613_=_C2250 ,C1613_=_C2251 ,C1613_=_C2252 ,C1613_=_C2253 ,C1613_=_C2254 ,\nC1613_=_C2255 ,C1613_=_C2257 ,C1613_=_C2258 ,C1613_=_C2259 ,C1613_=_C2260 ,C1613_=_C2262 ,\nC1613_=_C2263 ,C1613_=_C2264 ,C1613_=_C2265 ,C1613_=_C2266 ,C1613_=_C2267 ,C1613_=_C2268 ,\nC1613_=_C2270 ,C1619_=_C1623 ,C1619_=_C1838 ,C1619_=_C1900 ,C1619_=_C2219 ,C1619_=_C2362 ,\nC1619_=_C2538 ,C1619_=_C2594 ,C1619_=_C2729 ,C1619_=_C2821 ,C1619_=_C3125 ,C1619_=_C3247 ,\nC1619_=_C3248 ,C1619_=_C3249 ,C1619_=_C3250 ,C1619_=_C3251 ,C1619_=_C3252 ,C1619_=_C3253 ,\nC1619_=_C3254 ,C1619_=_C3255 ,C1619_=_C3256 ,C1619_=_C3258 ,C1623_=_C1774 ,C1623_=_C2016 ,\nC1623_=_C2114 ,C1623_=_C2280 ,C1623_=_C2701 ,C1623_=_C2720 ,C1623_=_C2891 ,C1623_=_C3026 ,\nC1623_=_C3166 ,C1623_=_C3261 ,C1623_=_C3414 ,C1623_=_C3475 ,C1623_=_C3580 ,C1623_=_C3592 ,\nC1623_=_C3623 ,C1623_=_C3637 ,C1623_=_C3638 ,C1623_=_C3639 ,C1623_=_C3640 ,C1623_=_C3641 ,\nC1623_=_C3642 ,C1623_=_C3643 ,C1623_=_C3645 ,C1623_=_C3646 ,C1774_=_C2016 ,C1774_=_C2114 ,\nC1774_=_C2280 ,C1774_=_C2701 ,C1774_=_C2720 ,C1774_=_C2891 ,C1774_=_C3026 ,C1774_=_C3166 ,\nC1774_=_C3261 ,C1774_=_C3414 ,C1774_=_C3475 ,C1774_=_C3580 ,C1774_=_C3592 ,C1774_=_C3623 ,\nC1774_=_C3637 ,C1774_=_C3638 ,C1774_=_C3639 ,C1774_=_C3640 ,C1774_=_C3641 ,C1774_=_C3642 ,\nC1774_=_C3643 ,C1774_=_C3645 ,C1774_=_C3646 ,C1789_=_C2026 ,C1789_=_C2249 ,C1789_=_C2250 ,\nC1789_=_C2251 ,C1789_=_C2252 ,C1789_=_C2253 ,C1789_=_C2254 ,C1789_=_C2255 ,C1789_=_C2257 ,\nC1789_=_C2258 ,C1789_=_C2259 ,C1789_=_C2260 ,C1789_=_C2262 ,C1789_=_C2263 ,C1789_=_C2264 ,\nC1789_=_C2265 ,C1789_=_C2266 ,C1789_=_C2267 ,C1789_=_C2268 ,C1789_=_C2270 ,C1827_=_C1975 ,\nC1827_=_C2063 ,C1827_=_C2231 ,C1827_=_C2567 ,C1827_=_C2606 ,C1827_=_C2712 ,C1827_=_C2832 ,\nC1827_=_C3136 ,C1827_=_C3174 ,C1827_=_C3377 ,C1827_=_C3420 ,C1827_=_C3489 ,C1827_=_C3579 ,\nC1827_=_C3600 ,C1827_=_C3636 ,C1827_=_C3861 ,C1827_=_C3902 ,C1827_=_C3931 ,C1827_=_C3962 ,\nC1827_=_C4004 ,C1827_=_C4042 ,C1827_=_C4087 ,C1838_=_C1900 ,C1838_=_C2219 ,C1838_=_C2362 ,\nC1838_=_C2538 ,C1838_=_C2594 ,C1838_=_C2729 ,C1838_=_C2821 ,C1838_=_C3125 ,C1838_=_C3247 ,\nC1838_=_C3248 ,C1838_=_C3249 ,C1838_=_C3250 ,C1838_=_C3251 ,C1838_=_C3252 ,C1838_=_C3253 ,\nC1838_=_C3254 ,C1838_=_C3255 ,C1838_=_C3256 ,C1838_=_C3258 ,C1900_=_C2219 ,C1900_=_C2362 ,\nC1900_=_C2538 ,C1900_=_C2594 ,C1900_=_C2729 ,C1900_=_C2821 ,C1900_=_C3125 ,C1900_=_C3247 ,\nC1900_=_C3248 ,C1900_=_C3249 ,C1900_=_C3250 ,C1900_=_C3251 ,C1900_=_C3252 ,C1900_=_C3253 ,\nC1900_=_C3254 ,C1900_=_C3255 ,C1900_=_C3256 ,C1900_=_C3258 ,C1975_=_C2063 ,C1975_=_C2231 ,\nC1975_=_C2567 ,C1975_=_C2606 ,C1975_=_C2712 ,C1975_=_C2832 ,C1975_=_C3136 ,C1975_=_C3174 ,\nC1975_=_C3377 ,C1975_=_C3420 ,C1975_=_C3489 ,C1975_=_C3579 ,C1975_=_C3600 ,C1975_=_C3636 ,\nC1975_=_C3861 ,C1975_=_C3902 ,C1975_=_C3931 ,C1975_=_C3962 ,C1975_=_C4004 ,C1975_=_C4042 ,\nC1975_=_C4087 ,C2016_=_C2114 ,C2016_=_C2280 ,C2016_=_C2701 ,C2016_=_C2720 ,C2016_=_C2891 ,\nC2016_=_C3026 ,C2016_=_C3166 ,C2016_=_C3261 ,C2016_=_C3414 ,C2016_=_C3475 ,C2016_=_C3580 ,\nC2016_=_C3592 ,C2016_=_C3623 ,C2016_=_C3637 ,C2016_=_C3638 ,C2016_=_C3639 ,C2016_=_C3640 ,\nC2016_=_C3641 ,C2016_=_C3642 ,C2016_=_C3643 ,C2016_=_C3645 ,C2016_=_C3646 ,C2026_=_C2249 ,\nC2026_=_C2250 ,C2026_=_C2251 ,C2026_=_C2252 ,C2026_=_C2253 ,C2026_=_C2254 ,C2026_=_C2255 ,\nC2026_=_C2257 ,C2026_=_C2258 ,C2026_=_C2259 ,C2026_=_C2260 ,C2026_=_C2262 ,C2026_=_C2263 ,\nC2026_=_C2264 ,C2026_=_C2265 ,C2026_=_C2266 ,C2026_=_C2267 ,C2026_=_C2268 ,C2026_=_C2270 ,\nC2063_=_C2231 ,C2063_=_C2567 ,C2063_=_C2606 ,C2063_=_C2712 ,C2063_=_C2832 ,C2063_=_C3136 ,\nC2063_=_C3174 ,C2063_=_C3377 ,C2063_=_C3420 ,C2063_=_C3489 ,C2063_=_C3579 ,C2063_=_C3600 ,\nC2063_=_C3636 ,C2063_=_C3861 ,C2063_=_C3902 ,C2063_=_C3931 ,C2063_=_C3962 ,C2063_=_C4004 ,\nC2063_=_C4042 ,C2063_=_C4087 ,C2114_=_C2280 ,C2114_=_C2701 ,C2114_=_C2720 ,C2114_=_C2891 ,\nC2114_=_C3026 ,C2114_=_C3166 ,C2114_=_C3261 ,C2114_=_C3414 ,C2114_=_C3475 ,C2114_=_C3580 ,\nC2114_=_C3592 ,C2114_=_C3623 ,C2114_=_C3637 ,C2114_=_C3638 ,C2114_=_C3639 ,C2114_=_C3640 ,\nC2114_=_C3641 ,C2114_=_C3642 ,C2114_=_C3643 ,C2114_=_C3645 ,C2114_=_C3646 ,C2219_=_C2231 ,\nC2219_=_C2362 ,C2219_=_C2538 ,C2219_=_C2594 ,C2219_=_C2729 ,C2219_=_C2821 ,C2219_=_C3125 ,\nC2219_=_C3247 ,C2219_=_C3248 ,C2219_=_C3249 ,C2219_=_C3250 ,C2219_=_C3251 ,C2219_=_C3252 ,\nC2219_=_C3253 ,C2219_=_C3254 ,C2219_=_C3255 ,C2219_=_C3256 ,C2219_=_C3258 ,C2231_=_C2567 ,\nC2231_=_C2606 ,C2231_=_C2712 ,C2231_=_C2832 ,C2231_=_C3136 ,C2231_=_C3174 ,C2231_=_C3377 ,\nC2231_=_C3420 ,C2231_=_C3489 ,C2231_=_C3579 ,C2231_=_C3600 ,C2231_=_C3636 ,C2231_=_C3861 ,\nC2231_=_C3902 ,C2231_=_C3931 ,C2231_=_C3962 ,C2231_=_C4004 ,C2231_=_C4042 ,C2231_=_C4087 ,\nC2249_=_C2250 ,C2249_=_C2251 ,C2249_=_C2252 ,C2249_=_C2253 ,C2249_=_C2254 ,C2249_=_C2255 ,\nC2249_=_C2257 ,C2249_=_C2258 ,C2249_=_C2259 ,C2249_=_C2260 ,C2249_=_C2262 ,C2249_=_C2263 ,\nC2249_=_C2264 ,C2249_=_C2265 ,C2249_=_C2266 ,C2249_=_C2267 ,C2249_=_C2268 ,C2249_=_C2270 ,\nC2249_=_C2362 ,C2250_=_C2251 ,C2250_=_C2252 ,C2250_=_C2253 ,C2250_=_C2254 ,C2250_=_C2255 ,\nC2250_=_C2257 ,C2250_=_C2258 ,C2250_=_C2259 ,C2250_=_C2260 ,C2250_=_C2262 ,C2250_=_C2263 ,\nC2250_=_C2264 ,C2250_=_C2265 ,C2250_=_C2266 ,C2250_=_C2267 ,C2250_=_C2268 ,C2250_=_C2270 ,\nC2250_=_C2538 ,C2251_=_C2252 ,C2251_=_C2253 ,C2251_=_C2254 ,C2251_=_C2255 ,C2251_=_C2257 ,\nC2251_=_C2258 ,C2251_=_C2259 ,C2251_=_C2260 ,C2251_=_C2262 ,C2251_=_C2263 ,C2251_=_C2264 ,\nC2251_=_C2265 ,C2251_=_C2266 ,C2251_=_C2267 ,C2251_=_C2268 ,C2251_=_C2270 ,C2251_=_C2701 ,\nC2251_=_C2712 ,C2252_=_C2253 ,C2252_=_C2254 ,C2252_=_C2255 ,C2252_=_C2257 ,C2252_=_C2258 ,\nC2252_=_C2259 ,C2252_=_C2260 ,C2252_=_C2262 ,C2252_=_C2263 ,C2252_=_C2264 ,C2252_=_C2265 ,\nC2252_=_C2266 ,C2252_=_C2267 ,C2252_=_C2268 ,C2252_=_C2270 ,C2252_=_C2729 ,C2253_=_C2254 ,\nC2253_=_C2255 ,C2253_=_C2257 ,C2253_=_C2258 ,C2253_=_C2259 ,C2253_=_C2260 ,C2253_=_C2262 ,\nC2253_=_C2263 ,C2253_=_C2264 ,C2253_=_C2265 ,C2253_=_C2266 ,C2253_=_C2267 ,C2253_=_C2268 ,\nC2253_=_C2270 ,C2254_=_C2255 ,C2254_=_C2257 ,C2254_=_C2258 ,C2254_=_C2259 ,C2254_=_C2260 ,\nC2254_=_C2262 ,C2254_=_C2263 ,C2254_=_C2264 ,C2254_=_C2265 ,C2254_=_C2266 ,C2254_=_C2267 ,\nC2254_=_C2268 ,C2254_=_C2270 ,C2255_=_C2257 ,C2255_=_C2258 ,C2255_=_C2259 ,C2255_=_C2260 ,\nC2255_=_C2262 ,C2255_=_C2263 ,C2255_=_C2264 ,C2255_=_C2265 ,C2255_=_C2266 ,C2255_=_C2267 ,\nC2255_=_C2268 ,C2255_=_C2270 ,C2255_=_C3166 ,C2255_=_C3174 ,C2257_=_C2258 ,C2257_=_C2259 ,\nC2257_=_C2260 ,C2257_=_C2262 ,C2257_=_C2263 ,C2257_=_C2264 ,C2257_=_C2265 ,C2257_=_C2266 ,\nC2257_=_C2267 ,C2257_=_C2268 ,C2257_=_C2270 ,C2257_=_C3475 ,C2257_=_C3489 ,C2258_=_C2259 ,\nC2258_=_C2260 ,C2258_=_C2262 ,C2258_=_C2263 ,C2258_=_C2264 ,C2258_=_C2265 ,C2258_=_C2266 ,\nC2258_=_C2267 ,C2258_=_C2268 ,C2258_=_C2270 ,C2258_=_C3592 ,C2258_=_C3600 ,C2259_=_C2260 ,\nC2259_=_C2262 ,C2259_=_C2263 ,C2259_=_C2264 ,C2259_=_C2265 ,C2259_=_C2266 ,C2259_=_C2267 ,\nC2259_=_C2268 ,C2259_=_C2270 ,C2260_=_C2262 ,C2260_=_C2263 ,C2260_=_C2264 ,C2260_=_C2265 ,\nC2260_=_C2266 ,C2260_=_C2267 ,C2260_=_C2268 ,C2260_=_C2270 ,C2260_=_C3623 ,C2260_=_C3636 ,\nC2262_=_C2263 ,C2262_=_C2264 ,C2262_=_C2265 ,C2262_=_C2266 ,C2262_=_C2267 ,C2262_=_C2268 ,\nC2262_=_C2270 ,C2262_=_C3250 ,C2263_=_C2264 ,C2263_=_C2265 ,C2263_=_C2266 ,C2263_=_C2267 ,\nC2263_=_C2268 ,C2263_=_C2270 ,C2264_=_C2265 ,C2264_=_C2266 ,C2264_=_C2267 ,C2264_=_C2268 ,\nC2264_=_C2270 ,C2264_=_C3252 ,C2265_=_C2266 ,C2265_=_C2267 ,C2265_=_C2268 ,C2265_=_C2270 ,\nC2265_=_C3639 ,C2265_=_C3962 ,C2266_=_C2267 ,C2266_=_C2268 ,C2266_=_C2270 ,C2266_=_C3254 ,\nC2267_=_C2268 ,C2267_=_C2270 ,C2267_=_C3642 ,C2267_=_C4042 ,C2268_=_C2270 ,C2268_=_C3643 ,\nC2268_=_C4087 ,C2280_=_C2701 ,C2280_=_C2720 ,C2280_=_C2891 ,C2280_=_C3026 ,C2280_=_C3166 ,\nC2280_=_C3261 ,C2280_=_C3414 ,C2280_=_C3475 ,C2280_=_C3580 ,C2280_=_C3592 ,C2280_=_C3623 ,\nC2280_=_C3637 ,C2280_=_C3638 ,C2280_=_C3639 ,C2280_=_C3640 ,C2280_=_C3641 ,C2280_=_C3642 ,\nC2280_=_C3643 ,C2280_=_C3645 ,C2280_=_C3646 ,C2362_=_C2538 ,C2362_=_C2594 ,C2362_=_C2729 ,\nC2362_=_C2821 ,C2362_=_C3125 ,C2362_=_C3247 ,C2362_=_C3248 ,C2362_=_C3249 ,C2362_=_C3250 ,\nC2362_=_C3251 ,C2362_=_C3252 ,C2362_=_C3253 ,C2362_=_C3254 ,C2362_=_C3255 ,C2362_=_C3256 ,\nC2362_=_C3258 ,C2538_=_C2594 ,C2538_=_C2729 ,C2538_=_C2821 ,C2538_=_C3125 ,C2538_=_C3247 ,\nC2538_=_C3248 ,C2538_=_C3249 ,C2538_=_C3250 ,C2538_=_C3251 ,C2538_=_C3252 ,C2538_=_C3253 ,\nC2538_=_C3254</w:t>
      </w:r>
    </w:p>
    <w:p>
      <w:pPr>
        <w:pStyle w:val="PreformattedText"/>
        <w:bidi w:val="0"/>
        <w:spacing w:before="0" w:after="0"/>
        <w:jc w:val="left"/>
        <w:rPr/>
      </w:pPr>
      <w:r>
        <w:rPr/>
        <w:t xml:space="preserve"> </w:t>
      </w:r>
      <w:r>
        <w:rPr/>
        <w:t>,C2538_=_C3255 ,C2538_=_C3256 ,C2538_=_C3258 ,C2567_=_C2606 ,C2567_=_C2712 ,\nC2567_=_C2832 ,C2567_=_C3136 ,C2567_=_C3174 ,C2567_=_C3377 ,C2567_=_C3420 ,C2567_=_C3489 ,\nC2567_=_C3579 ,C2567_=_C3600 ,C2567_=_C3636 ,C2567_=_C3861 ,C2567_=_C3902 ,C2567_=_C3931 ,\nC2567_=_C3962 ,C2567_=_C4004 ,C2567_=_C4042 ,C2567_=_C4087 ,C2594_=_C2606 ,C2594_=_C2729 ,\nC2594_=_C2821 ,C2594_=_C3125 ,C2594_=_C3247 ,C2594_=_C3248 ,C2594_=_C3249 ,C2594_=_C3250 ,\nC2594_=_C3251 ,C2594_=_C3252 ,C2594_=_C3253 ,C2594_=_C3254 ,C2594_=_C3255 ,C2594_=_C3256 ,\nC2594_=_C3258 ,C2606_=_C2712 ,C2606_=_C2832 ,C2606_=_C3136 ,C2606_=_C3174 ,C2606_=_C3377 ,\nC2606_=_C3420 ,C2606_=_C3489 ,C2606_=_C3579 ,C2606_=_C3600 ,C2606_=_C3636 ,C2606_=_C3861 ,\nC2606_=_C3902 ,C2606_=_C3931 ,C2606_=_C3962 ,C2606_=_C4004 ,C2606_=_C4042 ,C2606_=_C4087 ,\nC2701_=_C2712 ,C2701_=_C2720 ,C2701_=_C2891 ,C2701_=_C3026 ,C2701_=_C3166 ,C2701_=_C3261 ,\nC2701_=_C3414 ,C2701_=_C3475 ,C2701_=_C3580 ,C2701_=_C3592 ,C2701_=_C3623 ,C2701_=_C3637 ,\nC2701_=_C3638 ,C2701_=_C3639 ,C2701_=_C3640 ,C2701_=_C3641 ,C2701_=_C3642 ,C2701_=_C3643 ,\nC2701_=_C3645 ,C2701_=_C3646 ,C2712_=_C2832 ,C2712_=_C3136 ,C2712_=_C3174 ,C2712_=_C3377 ,\nC2712_=_C3420 ,C2712_=_C3489 ,C2712_=_C3579 ,C2712_=_C3600 ,C2712_=_C3636 ,C2712_=_C3861 ,\nC2712_=_C3902 ,C2712_=_C3931 ,C2712_=_C3962 ,C2712_=_C4004 ,C2712_=_C4042 ,C2712_=_C4087 ,\nC2720_=_C2891 ,C2720_=_C3026 ,C2720_=_C3166 ,C2720_=_C3261 ,C2720_=_C3414 ,C2720_=_C3475 ,\nC2720_=_C3580 ,C2720_=_C3592 ,C2720_=_C3623 ,C2720_=_C3637 ,C2720_=_C3638 ,C2720_=_C3639 ,\nC2720_=_C3640 ,C2720_=_C3641 ,C2720_=_C3642 ,C2720_=_C3643 ,C2720_=_C3645 ,C2720_=_C3646 ,\nC2729_=_C2821 ,C2729_=_C3125 ,C2729_=_C3247 ,C2729_=_C3248 ,C2729_=_C3249 ,C2729_=_C3250 ,\nC2729_=_C3251 ,C2729_=_C3252 ,C2729_=_C3253 ,C2729_=_C3254 ,C2729_=_C3255 ,C2729_=_C3256 ,\nC2729_=_C3258 ,C2821_=_C2832 ,C2821_=_C3125 ,C2821_=_C3247 ,C2821_=_C3248 ,C2821_=_C3249 ,\nC2821_=_C3250 ,C2821_=_C3251 ,C2821_=_C3252 ,C2821_=_C3253 ,C2821_=_C3254 ,C2821_=_C3255 ,\nC2821_=_C3256 ,C2821_=_C3258 ,C2832_=_C3136 ,C2832_=_C3174 ,C2832_=_C3377 ,C2832_=_C3420 ,\nC2832_=_C3489 ,C2832_=_C3579 ,C2832_=_C3600 ,C2832_=_C3636 ,C2832_=_C3861 ,C2832_=_C3902 ,\nC2832_=_C3931 ,C2832_=_C3962 ,C2832_=_C4004 ,C2832_=_C4042 ,C2832_=_C4087 ,C2891_=_C3026 ,\nC2891_=_C3166 ,C2891_=_C3261 ,C2891_=_C3414 ,C2891_=_C3475 ,C2891_=_C3580 ,C2891_=_C3592 ,\nC2891_=_C3623 ,C2891_=_C3637 ,C2891_=_C3638 ,C2891_=_C3639 ,C2891_=_C3640 ,C2891_=_C3641 ,\nC2891_=_C3642 ,C2891_=_C3643 ,C2891_=_C3645 ,C2891_=_C3646 ,C3026_=_C3166 ,C3026_=_C3261 ,\nC3026_=_C3414 ,C3026_=_C3475 ,C3026_=_C3580 ,C3026_=_C3592 ,C3026_=_C3623 ,C3026_=_C3637 ,\nC3026_=_C3638 ,C3026_=_C3639 ,C3026_=_C3640 ,C3026_=_C3641 ,C3026_=_C3642 ,C3026_=_C3643 ,\nC3026_=_C3645 ,C3026_=_C3646 ,C3125_=_C3136 ,C3125_=_C3247 ,C3125_=_C3248 ,C3125_=_C3249 ,\nC3125_=_C3250 ,C3125_=_C3251 ,C3125_=_C3252 ,C3125_=_C3253 ,C3125_=_C3254 ,C3125_=_C3255 ,\nC3125_=_C3256 ,C3125_=_C3258 ,C3136_=_C3174 ,C3136_=_C3377 ,C3136_=_C3420 ,C3136_=_C3489 ,\nC3136_=_C3579 ,C3136_=_C3600 ,C3136_=_C3636 ,C3136_=_C3861 ,C3136_=_C3902 ,C3136_=_C3931 ,\nC3136_=_C3962 ,C3136_=_C4004 ,C3136_=_C4042 ,C3136_=_C4087 ,C3166_=_C3174 ,C3166_=_C3261 ,\nC3166_=_C3414 ,C3166_=_C3475 ,C3166_=_C3580 ,C3166_=_C3592 ,C3166_=_C3623 ,C3166_=_C3637 ,\nC3166_=_C3638 ,C3166_=_C3639 ,C3166_=_C3640 ,C3166_=_C3641 ,C3166_=_C3642 ,C3166_=_C3643 ,\nC3166_=_C3645 ,C3166_=_C3646 ,C3174_=_C3377 ,C3174_=_C3420 ,C3174_=_C3489 ,C3174_=_C3579 ,\nC3174_=_C3600 ,C3174_=_C3636 ,C3174_=_C3861 ,C3174_=_C3902 ,C3174_=_C3931 ,C3174_=_C3962 ,\nC3174_=_C4004 ,C3174_=_C4042 ,C3174_=_C4087 ,C3247_=_C3248 ,C3247_=_C3249 ,C3247_=_C3250 ,\nC3247_=_C3251 ,C3247_=_C3252 ,C3247_=_C3253 ,C3247_=_C3254 ,C3247_=_C3255 ,C3247_=_C3256 ,\nC3247_=_C3258 ,C3247_=_C3414 ,C3247_=_C3420 ,C3248_=_C3249 ,C3248_=_C3250 ,C3248_=_C3251 ,\nC3248_=_C3252 ,C3248_=_C3253 ,C3248_=_C3254 ,C3248_=_C3255 ,C3248_=_C3256 ,C3248_=_C3258 ,\nC3249_=_C3250 ,C3249_=_C3251 ,C3249_=_C3252 ,C3249_=_C3253 ,C3249_=_C3254 ,C3249_=_C3255 ,\nC3249_=_C3256 ,C3249_=_C3258 ,C3250_=_C3251 ,C3250_=_C3252 ,C3250_=_C3253 ,C3250_=_C3254 ,\nC3250_=_C3255 ,C3250_=_C3256 ,C3250_=_C3258 ,C3251_=_C3252 ,C3251_=_C3253 ,C3251_=_C3254 ,\nC3251_=_C3255 ,C3251_=_C3256 ,C3251_=_C3258 ,C3251_=_C3902 ,C3252_=_C3253 ,C3252_=_C3254 ,\nC3252_=_C3255 ,C3252_=_C3256 ,C3252_=_C3258 ,C3253_=_C3254 ,C3253_=_C3255 ,C3253_=_C3256 ,\nC3253_=_C3258 ,C3254_=_C3255 ,C3254_=_C3256 ,C3254_=_C3258 ,C3255_=_C3256 ,C3255_=_C3258 ,\nC3255_=_C4004 ,C3256_=_C3258 ,C3261_=_C3414 ,C3261_=_C3475 ,C3261_=_C3580 ,C3261_=_C3592 ,\nC3261_=_C3623 ,C3261_=_C3637 ,C3261_=_C3638 ,C3261_=_C3639 ,C3261_=_C3640 ,C3261_=_C3641 ,\nC3261_=_C3642 ,C3261_=_C3643 ,C3261_=_C3645 ,C3261_=_C3646 ,C3377_=_C3420 ,C3377_=_C3489 ,\nC3377_=_C3579 ,C3377_=_C3600 ,C3377_=_C3636 ,C3377_=_C3861 ,C3377_=_C3902 ,C3377_=_C3931 ,\nC3377_=_C3962 ,C3377_=_C4004 ,C3377_=_C4042 ,C3377_=_C4087 ,C3414_=_C3420 ,C3414_=_C3475 ,\nC3414_=_C3580 ,C3414_=_C3592 ,C3414_=_C3623 ,C3414_=_C3637 ,C3414_=_C3638 ,C3414_=_C3639 ,\nC3414_=_C3640 ,C3414_=_C3641 ,C3414_=_C3642 ,C3414_=_C3643 ,C3414_=_C3645 ,C3414_=_C3646 ,\nC3420_=_C3489 ,C3420_=_C3579 ,C3420_=_C3600 ,C3420_=_C3636 ,C3420_=_C3861 ,C3420_=_C3902 ,\nC3420_=_C3931 ,C3420_=_C3962 ,C3420_=_C4004 ,C3420_=_C4042 ,C3420_=_C4087 ,C3475_=_C3489 ,\nC3475_=_C3580 ,C3475_=_C3592 ,C3475_=_C3623 ,C3475_=_C3637 ,C3475_=_C3638 ,C3475_=_C3639 ,\nC3475_=_C3640 ,C3475_=_C3641 ,C3475_=_C3642 ,C3475_=_C3643 ,C3475_=_C3645 ,C3475_=_C3646 ,\nC3489_=_C3579 ,C3489_=_C3600 ,C3489_=_C3636 ,C3489_=_C3861 ,C3489_=_C3902 ,C3489_=_C3931 ,\nC3489_=_C3962 ,C3489_=_C4004 ,C3489_=_C4042 ,C3489_=_C4087 ,C3579_=_C3600 ,C3579_=_C3636 ,\nC3579_=_C3861 ,C3579_=_C3902 ,C3579_=_C3931 ,C3579_=_C3962 ,C3579_=_C4004 ,C3579_=_C4042 ,\nC3579_=_C4087 ,C3580_=_C3592 ,C3580_=_C3623 ,C3580_=_C3637 ,C3580_=_C3638 ,C3580_=_C3639 ,\nC3580_=_C3640 ,C3580_=_C3641 ,C3580_=_C3642 ,C3580_=_C3643 ,C3580_=_C3645 ,C3580_=_C3646 ,\nC3592_=_C3600 ,C3592_=_C3623 ,C3592_=_C3637 ,C3592_=_C3638 ,C3592_=_C3639 ,C3592_=_C3640 ,\nC3592_=_C3641 ,C3592_=_C3642 ,C3592_=_C3643 ,C3592_=_C3645 ,C3592_=_C3646 ,C3600_=_C3636 ,\nC3600_=_C3861 ,C3600_=_C3902 ,C3600_=_C3931 ,C3600_=_C3962 ,C3600_=_C4004 ,C3600_=_C4042 ,\nC3600_=_C4087 ,C3623_=_C3636 ,C3623_=_C3637 ,C3623_=_C3638 ,C3623_=_C3639 ,C3623_=_C3640 ,\nC3623_=_C3641 ,C3623_=_C3642 ,C3623_=_C3643 ,C3623_=_C3645 ,C3623_=_C3646 ,C3636_=_C3861 ,\nC3636_=_C3902 ,C3636_=_C3931 ,C3636_=_C3962 ,C3636_=_C4004 ,C3636_=_C4042 ,C3636_=_C4087 ,\nC3637_=_C3638 ,C3637_=_C3639 ,C3637_=_C3640 ,C3637_=_C3641 ,C3637_=_C3642 ,C3637_=_C3643 ,\nC3637_=_C3645 ,C3637_=_C3646 ,C3638_=_C3639 ,C3638_=_C3640 ,C3638_=_C3641 ,C3638_=_C3642 ,\nC3638_=_C3643 ,C3638_=_C3645 ,C3638_=_C3646 ,C3639_=_C3640 ,C3639_=_C3641 ,C3639_=_C3642 ,\nC3639_=_C3643 ,C3639_=_C3645 ,C3639_=_C3646 ,C3639_=_C3962 ,C3640_=_C3641 ,C3640_=_C3642 ,\nC3640_=_C3643 ,C3640_=_C3645 ,C3640_=_C3646 ,C3641_=_C3642 ,C3641_=_C3643 ,C3641_=_C3645 ,\nC3641_=_C3646 ,C3642_=_C3643 ,C3642_=_C3645 ,C3642_=_C3646 ,C3642_=_C4042 ,C3643_=_C3645 ,\nC3643_=_C3646 ,C3643_=_C4087 ,C3645_=_C3646 ,C3861_=_C3902 ,C3861_=_C3931 ,C3861_=_C3962 ,\nC3861_=_C4004 ,C3861_=_C4042 ,C3861_=_C4087 ,C3902_=_C3931 ,C3902_=_C3962 ,C3902_=_C4004 ,\nC3902_=_C4042 ,C3902_=_C4087 ,C3931_=_C3962 ,C3931_=_C4004 ,C3931_=_C4042 ,C3931_=_C4087 ,\nC3962_=_C4004 ,C3962_=_C4042 ,C3962_=_C4087 ,C4004_=_C4042 ,C4004_=_C4087 ,C4042_=_C4087 ,"];124[shape=box, label="id:124 level: 5\n108: C530 C542 C574 C674 C756 \nC986 C1041 C1245 C1257 C1277 C1411 \nC1445 C1463 C1492 C1493 C1494 C1495 \nC1496 C1497 C1498 C1499 C1500 C1501 \nC1502 C1503 C1504 C1505 C1506 C1507 \nC1508 C1509 C1511 C1512 C1513 C1514 \nC1515 C1516 C1517 C1552 C1731 C1816 \nC1824 C1990 C2015 C2099 C2257 C2258 \nC2265 C2278 C2381 C2394 C2402 C2696 \nC2698 C2706 C2784 C2809 C3055 C3068 \nC3084 C3158 C3162 C3171 C3177 C3189 \nC3268 C3277 C3474 C3475 C3476 C3477 \nC3478 C3479 C3480 C3481 C3482 C3483 \nC3484 C3485 C3486 C3487 C3488 C3489 \nC3490 C3591 C3592 C3593 C3594 C3595 \nC3596 C3597 C3598 C3599 C3600 C3601 \nC3630 C3639 C3695 C3754 C3917 C3956 \nC3957 C3958 C3959 C3960 C3961 C3962 \nC3963 \n1566: C530_=_C542( C530 C542 ) C530_=_C1257( C530 C1257 ) C530_=_C1445( C530 C1445 ) C530_=_C1492( C530 C1492 ) C530_=_C1493( C530 C1493 ) \nC530_=_C1494( C530 C1494 ) C530_=_C1495( C530 C1495 ) C530_=_C1496( C530 C1496 ) C530_=_C1497( C530 C1497 ) C530_=_C1498( C530 C1498 ) C530_=_C1499( C530 C1499 ) \nC530_=_C1500( C530 C1500 ) C530_=_C1501( C530 C1501 ) C530_=_C1502( C530 C1502 ) C530_=_C1503( C530 C1503 ) C530_=_C1504( C530 C1504 ) C530_=_C1505( C530 C1505 ) \nC530_=_C1506( C530 C1506 ) C530_=_C1507( C530 C1507 ) C530_=_C1508( C530 C1508 ) C530_=_C1509( C530 C1509 ) C530_=_C1511( C530 C1511 ) C530_=_C1512( C530 C1512 ) \nC530_=_C1513( C530 C1513 ) C530_=_C1514( C530 C1514 ) C530_=_C1515( C530 C1515 ) C530_=_C1516( C530 C1516 ) C530_=_C1517( C530 C1517 ) C542_=_C574( C542 C574 ) \nC542_=_C674( C542 C674 ) C542_=_C986( C542 C986 ) C542_=_C1503( C542 C1503 ) C542_=_C1552( C542 C1552 ) C542_=_C1816( C542 C1816 ) C542_=_C2257( C542 C2257 ) \nC542_=_C2278( C542 C2278 ) C542_=_C2696( C542 C2696 ) C542_=_C3158( C542 C3158 ) C542_=_C3474( C542 C3474 ) C542_=_C3475( C542 C3475 ) C542_=_C3476( C542 C3476 ) \nC542_=_C3477( C542 C3477 ) C542_=_C3478( C542 C3478 ) C542_=_C3479( C542 C3479 ) C542_=_C3480( C542 C3480 ) C542_=_C3481( C542 C3481 ) C542_=_C3482( C542 C3482 ) \nC542_=_C3483( C542 C3483 ) C542_=_C3484( C542 C3484 ) C542_=_C3485( C542 C3485 ) C542_=_C3486( C542 C3486 ) C542_=_C3487( C542 C3487 ) C542_=_C3488( C542 C3488 ) \nC542_=_C3489( C542 C3489 ) C542_=_C3490( C542 C3490 ) C574_=_C674( C574 C674 ) C574_=_C986( C574 C986 ) C574_=_C1503( C574 C1503 ) C574_=_C1552( C574 C1552 ) \nC574_=_C1816( C574 C1816 ) C574_=_C2257( C574 C2257 ) C574_=_C2278( C574 C2278 ) C574_=_C2696( C574 C2696 ) C574_=_C3158( C574 C3158</w:t>
      </w:r>
    </w:p>
    <w:p>
      <w:pPr>
        <w:pStyle w:val="PreformattedText"/>
        <w:bidi w:val="0"/>
        <w:spacing w:before="0" w:after="0"/>
        <w:jc w:val="left"/>
        <w:rPr/>
      </w:pPr>
      <w:r>
        <w:rPr/>
        <w:t xml:space="preserve"> </w:t>
      </w:r>
      <w:r>
        <w:rPr/>
        <w:t>) C574_=_C3474( C574 C3474 ) \nC574_=_C3475( C574 C3475 ) C574_=_C3476( C574 C3476 ) C574_=_C3477( C574 C3477 ) C574_=_C3478( C574 C3478 ) C574_=_C3479( C574 C3479 ) C574_=_C3480( C574 C3480 ) \nC574_=_C3481( C574 C3481 ) C574_=_C3482( C574 C3482 ) C574_=_C3483( C574 C3483 ) C574_=_C3484( C574 C3484 ) C574_=_C3485( C574 C3485 ) C574_=_C3486( C574 C3486 ) \nC574_=_C3487( C574 C3487 ) C574_=_C3488( C574 C3488 ) C574_=_C3489( C574 C3489 ) C574_=_C3490( C574 C3490 ) C674_=_C986( C674 C986 ) C674_=_C1503( C674 C1503 ) \nC674_=_C1552( C674 C1552 ) C674_=_C1816( C674 C1816 ) C674_=_C2257( C674 C2257 ) C674_=_C2278( C674 C2278 ) C674_=_C2696( C674 C2696 ) C674_=_C3158( C674 C3158 ) \nC674_=_C3474( C674 C3474 ) C674_=_C3475( C674 C3475 ) C674_=_C3476( C674 C3476 ) C674_=_C3477( C674 C3477 ) C674_=_C3478( C674 C3478 ) C674_=_C3479( C674 C3479 ) \nC674_=_C3480( C674 C3480 ) C674_=_C3481( C674 C3481 ) C674_=_C3482( C674 C3482 ) C674_=_C3483( C674 C3483 ) C674_=_C3484( C674 C3484 ) C674_=_C3485( C674 C3485 ) \nC674_=_C3486( C674 C3486 ) C674_=_C3487( C674 C3487 ) C674_=_C3488( C674 C3488 ) C674_=_C3489( C674 C3489 ) C674_=_C3490( C674 C3490 ) C756_=_C1041( C756 C1041 ) \nC756_=_C1277( C756 C1277 ) C756_=_C1463( C756 C1463 ) C756_=_C1824( C756 C1824 ) C756_=_C2265( C756 C2265 ) C756_=_C2402( C756 C2402 ) C756_=_C2706( C756 C2706 ) \nC756_=_C2784( C756 C2784 ) C756_=_C3084( C756 C3084 ) C756_=_C3171( C756 C3171 ) C756_=_C3268( C756 C3268 ) C756_=_C3277( C756 C3277 ) C756_=_C3481( C756 C3481 ) \nC756_=_C3594( C756 C3594 ) C756_=_C3630( C756 C3630 ) C756_=_C3639( C756 C3639 ) C756_=_C3695( C756 C3695 ) C756_=_C3754( C756 C3754 ) C756_=_C3917( C756 C3917 ) \nC756_=_C3956( C756 C3956 ) C756_=_C3957( C756 C3957 ) C756_=_C3958( C756 C3958 ) C756_=_C3959( C756 C3959 ) C756_=_C3960( C756 C3960 ) C756_=_C3961( C756 C3961 ) \nC756_=_C3962( C756 C3962 ) C756_=_C3963( C756 C3963 ) C986_=_C1503( C986 C1503 ) C986_=_C1552( C986 C1552 ) C986_=_C1816( C986 C1816 ) C986_=_C2257( C986 C2257 ) \nC986_=_C2278( C986 C2278 ) C986_=_C2696( C986 C2696 ) C986_=_C3158( C986 C3158 ) C986_=_C3474( C986 C3474 ) C986_=_C3475( C986 C3475 ) C986_=_C3476( C986 C3476 ) \nC986_=_C3477( C986 C3477 ) C986_=_C3478( C986 C3478 ) C986_=_C3479( C986 C3479 ) C986_=_C3480( C986 C3480 ) C986_=_C3481( C986 C3481 ) C986_=_C3482( C986 C3482 ) \nC986_=_C3483( C986 C3483 ) C986_=_C3484( C986 C3484 ) C986_=_C3485( C986 C3485 ) C986_=_C3486( C986 C3486 ) C986_=_C3487( C986 C3487 ) C986_=_C3488( C986 C3488 ) \nC986_=_C3489( C986 C3489 ) C986_=_C3490( C986 C3490 ) C1041_=_C1277( C1041 C1277 ) C1041_=_C1463( C1041 C1463 ) C1041_=_C1824( C1041 C1824 ) C1041_=_C2265( C1041 C2265 ) \nC1041_=_C2402( C1041 C2402 ) C1041_=_C2706( C1041 C2706 ) C1041_=_C2784( C1041 C2784 ) C1041_=_C3084( C1041 C3084 ) C1041_=_C3171( C1041 C3171 ) C1041_=_C3268( C1041 C3268 ) \nC1041_=_C3277( C1041 C3277 ) C1041_=_C3481( C1041 C3481 ) C1041_=_C3594( C1041 C3594 ) C1041_=_C3630( C1041 C3630 ) C1041_=_C3639( C1041 C3639 ) C1041_=_C3695( C1041 C3695 ) \nC1041_=_C3754( C1041 C3754 ) C1041_=_C3917( C1041 C3917 ) C1041_=_C3956( C1041 C3956 ) C1041_=_C3957( C1041 C3957 ) C1041_=_C3958( C1041 C3958 ) C1041_=_C3959( C1041 C3959 ) \nC1041_=_C3960( C1041 C3960 ) C1041_=_C3961( C1041 C3961 ) C1041_=_C3962( C1041 C3962 ) C1041_=_C3963( C1041 C3963 ) C1245_=_C1411( C1245 C1411 ) C1245_=_C1504( C1245 C1504 ) \nC1245_=_C1731( C1245 C1731 ) C1245_=_C1990( C1245 C1990 ) C1245_=_C2015( C1245 C2015 ) C1245_=_C2099( C1245 C2099 ) C1245_=_C2258( C1245 C2258 ) C1245_=_C2381( C1245 C2381 ) \nC1245_=_C2394( C1245 C2394 ) C1245_=_C2698( C1245 C2698 ) C1245_=_C2809( C1245 C2809 ) C1245_=_C3055( C1245 C3055 ) C1245_=_C3068( C1245 C3068 ) C1245_=_C3162( C1245 C3162 ) \nC1245_=_C3177( C1245 C3177 ) C1245_=_C3189( C1245 C3189 ) C1245_=_C3591( C1245 C3591 ) C1245_=_C3592( C1245 C3592 ) C1245_=_C3593( C1245 C3593 ) C1245_=_C3594( C1245 C3594 ) \nC1245_=_C3595( C1245 C3595 ) C1245_=_C3596( C1245 C3596 ) C1245_=_C3597( C1245 C3597 ) C1245_=_C3598( C1245 C3598 ) C1245_=_C3599( C1245 C3599 ) C1245_=_C3600( C1245 C3600 ) \nC1245_=_C3601( C1245 C3601 ) C1257_=_C1277( C1257 C1277 ) C1257_=_C1445( C1257 C1445 ) C1257_=_C1492( C1257 C1492 ) C1257_=_C1493( C1257 C1493 ) C1257_=_C1494( C1257 C1494 ) \nC1257_=_C1495( C1257 C1495 ) C1257_=_C1496( C1257 C1496 ) C1257_=_C1497( C1257 C1497 ) C1257_=_C1498( C1257 C1498 ) C1257_=_C1499( C1257 C1499 ) C1257_=_C1500( C1257 C1500 ) \nC1257_=_C1501( C1257 C1501 ) C1257_=_C1502( C1257 C1502 ) C1257_=_C1503( C1257 C1503 ) C1257_=_C1504( C1257 C1504 ) C1257_=_C1505( C1257 C1505 ) C1257_=_C1506( C1257 C1506 ) \nC1257_=_C1507( C1257 C1507 ) C1257_=_C1508( C1257 C1508 ) C1257_=_C1509( C1257 C1509 ) C1257_=_C1511( C1257 C1511 ) C1257_=_C1512( C1257 C1512 ) C1257_=_C1513( C1257 C1513 ) \nC1257_=_C1514( C1257 C1514 ) C1257_=_C1515( C1257 C1515 ) C1257_=_C1516( C1257 C1516 ) C1257_=_C1517( C1257 C1517 ) C1277_=_C1463( C1277 C1463 ) C1277_=_C1824( C1277 C1824 ) \nC1277_=_C2265( C1277 C2265 ) C1277_=_C2402( C1277 C2402 ) C1277_=_C2706( C1277 C2706 ) C1277_=_C2784( C1277 C2784 ) C1277_=_C3084( C1277 C3084 ) C1277_=_C3171( C1277 C3171 ) \nC1277_=_C3268( C1277 C3268 ) C1277_=_C3277( C1277 C3277 ) C1277_=_C3481( C1277 C3481 ) C1277_=_C3594( C1277 C3594 ) C1277_=_C3630( C1277 C3630 ) C1277_=_C3639( C1277 C3639 ) \nC1277_=_C3695( C1277 C3695 ) C1277_=_C3754( C1277 C3754 ) C1277_=_C3917( C1277 C3917 ) C1277_=_C3956( C1277 C3956 ) C1277_=_C3957( C1277 C3957 ) C1277_=_C3958( C1277 C3958 ) \nC1277_=_C3959( C1277 C3959 ) C1277_=_C3960( C1277 C3960 ) C1277_=_C3961( C1277 C3961 ) C1277_=_C3962( C1277 C3962 ) C1277_=_C3963( C1277 C3963 ) C1411_=_C1504( C1411 C1504 ) \nC1411_=_C1731( C1411 C1731 ) C1411_=_C1990( C1411 C1990 ) C1411_=_C2015( C1411 C2015 ) C1411_=_C2099( C1411 C2099 ) C1411_=_C2258( C1411 C2258 ) C1411_=_C2381( C1411 C2381 ) \nC1411_=_C2394( C1411 C2394 ) C1411_=_C2698( C1411 C2698 ) C1411_=_C2809( C1411 C2809 ) C1411_=_C3055( C1411 C3055 ) C1411_=_C3068( C1411 C3068 ) C1411_=_C3162( C1411 C3162 ) \nC1411_=_C3177( C1411 C3177 ) C1411_=_C3189( C1411 C3189 ) C1411_=_C3591( C1411 C3591 ) C1411_=_C3592( C1411 C3592 ) C1411_=_C3593( C1411 C3593 ) C1411_=_C3594( C1411 C3594 ) \nC1411_=_C3595( C1411 C3595 ) C1411_=_C3596( C1411 C3596 ) C1411_=_C3597( C1411 C3597 ) C1411_=_C3598( C1411 C3598 ) C1411_=_C3599( C1411 C3599 ) C1411_=_C3600( C1411 C3600 ) \nC1411_=_C3601( C1411 C3601 ) C1445_=_C1463( C1445 C1463 ) C1445_=_C1492( C1445 C1492 ) C1445_=_C1493( C1445 C1493 ) C1445_=_C1494( C1445 C1494 ) C1445_=_C1495( C1445 C1495 ) \nC1445_=_C1496( C1445 C1496 ) C1445_=_C1497( C1445 C1497 ) C1445_=_C1498( C1445 C1498 ) C1445_=_C1499( C1445 C1499 ) C1445_=_C1500( C1445 C1500 ) C1445_=_C1501( C1445 C1501 ) \nC1445_=_C1502( C1445 C1502 ) C1445_=_C1503( C1445 C1503 ) C1445_=_C1504( C1445 C1504 ) C1445_=_C1505( C1445 C1505 ) C1445_=_C1506( C1445 C1506 ) C1445_=_C1507( C1445 C1507 ) \nC1445_=_C1508( C1445 C1508 ) C1445_=_C1509( C1445 C1509 ) C1445_=_C1511( C1445 C1511 ) C1445_=_C1512( C1445 C1512 ) C1445_=_C1513( C1445 C1513 ) C1445_=_C1514( C1445 C1514 ) \nC1445_=_C1515( C1445 C1515 ) C1445_=_C1516( C1445 C1516 ) C1445_=_C1517( C1445 C1517 ) C1463_=_C1824( C1463 C1824 ) C1463_=_C2265( C1463 C2265 ) C1463_=_C2402( C1463 C2402 ) \nC1463_=_C2706( C1463 C2706 ) C1463_=_C2784( C1463 C2784 ) C1463_=_C3084( C1463 C3084 ) C1463_=_C3171( C1463 C3171 ) C1463_=_C3268( C1463 C3268 ) C1463_=_C3277( C1463 C3277 ) \nC1463_=_C3481( C1463 C3481 ) C1463_=_C3594( C1463 C3594 ) C1463_=_C3630( C1463 C3630 ) C1463_=_C3639( C1463 C3639 ) C1463_=_C3695( C1463 C3695 ) C1463_=_C3754( C1463 C3754 ) \nC1463_=_C3917( C1463 C3917 ) C1463_=_C3956( C1463 C3956 ) C1463_=_C3957( C1463 C3957 ) C1463_=_C3958( C1463 C3958 ) C1463_=_C3959( C1463 C3959 ) C1463_=_C3960( C1463 C3960 ) \nC1463_=_C3961( C1463 C3961 ) C1463_=_C3962( C1463 C3962 ) C1463_=_C3963( C1463 C3963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1506( C1492 C1506 ) C1492_=_C1507( C1492 C1507 ) \nC1492_=_C1508( C1492 C1508 ) C1492_=_C1509( C1492 C1509 ) C1492_=_C1511( C1492 C1511 ) C1492_=_C1512( C1492 C1512 ) C1492_=_C1513( C1492 C1513 ) C1492_=_C1514( C1492 C1514 ) \nC1492_=_C1515( C1492 C1515 ) C1492_=_C1516( C1492 C1516 ) C1492_=_C1517( C1492 C1517 ) C1492_=_C1552( C1492 C1552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506( C1493 C1506 ) C1493_=_C1507( C1493 C1507 ) \nC1493_=_C1508( C1493 C1508 ) C1493_=_C1509( C1493 C1509 ) C1493_=_C1511( C1493 C1511 ) C1493_=_C1512( C1493 C1512 ) C1493_=_C1513( C1493 C1513 ) C1493_=_C1514( C1493 C1514 ) \nC1493_=_C1515( C1493 C1515 ) C1493_=_C1516( C1493 C1516 ) C1493_=_C1517( C1493 C1517 ) C1493_=_C1816( C1493 C1816 ) C1493_=_C1824( C1493 C1824 ) C1494_=_C1495( C1494 C1495 ) \nC1494_=_C1496( C1494 C1496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4_=_C1508( C1494 C1508 ) C1494_=_C1509( C1494 C1509 ) C1494_=_C1511( C1494 C1511 ) C1494_=_C1512( C1494 C1512 ) C1494_=_C1513( C1494 C1513 ) C1494_=_C1514( C1494 C1514 ) \nC1494_=_C1515( C1494 C1515</w:t>
      </w:r>
    </w:p>
    <w:p>
      <w:pPr>
        <w:pStyle w:val="PreformattedText"/>
        <w:bidi w:val="0"/>
        <w:spacing w:before="0" w:after="0"/>
        <w:jc w:val="left"/>
        <w:rPr/>
      </w:pPr>
      <w:r>
        <w:rPr/>
        <w:t xml:space="preserve"> </w:t>
      </w:r>
      <w:r>
        <w:rPr/>
        <w:t>) C1494_=_C1516( C1494 C1516 ) C1494_=_C1517( C1494 C1517 ) C1494_=_C1990( C1494 C1990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09( C1495 C1509 ) \nC1495_=_C1511( C1495 C1511 ) C1495_=_C1512( C1495 C1512 ) C1495_=_C1513( C1495 C1513 ) C1495_=_C1514( C1495 C1514 ) C1495_=_C1515( C1495 C1515 ) C1495_=_C1516( C1495 C1516 ) \nC1495_=_C1517( C1495 C1517 ) C1495_=_C2015( C1495 C2015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6_=_C1511( C1496 C1511 ) C1496_=_C1512( C1496 C1512 ) C1496_=_C1513( C1496 C1513 ) \nC1496_=_C1514( C1496 C1514 ) C1496_=_C1515( C1496 C1515 ) C1496_=_C1516( C1496 C1516 ) C1496_=_C1517( C1496 C1517 ) C1496_=_C2099( C1496 C2099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1( C1497 C1511 ) \nC1497_=_C1512( C1497 C1512 ) C1497_=_C1513( C1497 C1513 ) C1497_=_C1514( C1497 C1514 ) C1497_=_C1515( C1497 C1515 ) C1497_=_C1516( C1497 C1516 ) C1497_=_C1517( C1497 C1517 ) \nC1497_=_C2381( C1497 C2381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1( C1498 C1511 ) C1498_=_C1512( C1498 C1512 ) C1498_=_C1513( C1498 C1513 ) C1498_=_C1514( C1498 C1514 ) C1498_=_C1515( C1498 C1515 ) C1498_=_C1516( C1498 C1516 ) \nC1498_=_C1517( C1498 C1517 ) C1498_=_C2394( C1498 C2394 ) C1498_=_C2402( C1498 C2402 ) C1499_=_C1500( C1499 C1500 ) C1499_=_C1501( C1499 C1501 ) C1499_=_C1502( C1499 C1502 ) \nC1499_=_C1503( C1499 C1503 ) C1499_=_C1504( C1499 C1504 ) C1499_=_C1505( C1499 C1505 ) C1499_=_C1506( C1499 C1506 ) C1499_=_C1507( C1499 C1507 ) C1499_=_C1508( C1499 C1508 ) \nC1499_=_C1509( C1499 C1509 ) C1499_=_C1511( C1499 C1511 ) C1499_=_C1512( C1499 C1512 ) C1499_=_C1513( C1499 C1513 ) C1499_=_C1514( C1499 C1514 ) C1499_=_C1515( C1499 C1515 ) \nC1499_=_C1516( C1499 C1516 ) C1499_=_C1517( C1499 C1517 ) C1499_=_C2809( C1499 C2809 ) C1500_=_C1501( C1500 C1501 ) C1500_=_C1502( C1500 C1502 ) C1500_=_C1503( C1500 C1503 ) \nC1500_=_C1504( C1500 C1504 ) C1500_=_C1505( C1500 C1505 ) C1500_=_C1506( C1500 C1506 ) C1500_=_C1507( C1500 C1507 ) C1500_=_C1508( C1500 C1508 ) C1500_=_C1509( C1500 C1509 ) \nC1500_=_C1511( C1500 C1511 ) C1500_=_C1512( C1500 C1512 ) C1500_=_C1513( C1500 C1513 ) C1500_=_C1514( C1500 C1514 ) C1500_=_C1515( C1500 C1515 ) C1500_=_C1516( C1500 C1516 ) \nC1500_=_C1517( C1500 C1517 ) C1500_=_C3068( C1500 C3068 ) C1501_=_C1502( C1501 C1502 ) C1501_=_C1503( C1501 C1503 ) C1501_=_C1504( C1501 C1504 ) C1501_=_C1505( C1501 C1505 ) \nC1501_=_C1506( C1501 C1506 ) C1501_=_C1507( C1501 C1507 ) C1501_=_C1508( C1501 C1508 ) C1501_=_C1509( C1501 C1509 ) C1501_=_C1511( C1501 C1511 ) C1501_=_C1512( C1501 C1512 ) \nC1501_=_C1513( C1501 C1513 ) C1501_=_C1514( C1501 C1514 ) C1501_=_C1515( C1501 C1515 ) C1501_=_C1516( C1501 C1516 ) C1501_=_C1517( C1501 C1517 ) C1501_=_C3189( C1501 C3189 ) \nC1502_=_C1503( C1502 C1503 ) C1502_=_C1504( C1502 C1504 ) C1502_=_C1505( C1502 C1505 ) C1502_=_C1506( C1502 C1506 ) C1502_=_C1507( C1502 C1507 ) C1502_=_C1508( C1502 C1508 ) \nC1502_=_C1509( C1502 C1509 ) C1502_=_C1511( C1502 C1511 ) C1502_=_C1512( C1502 C1512 ) C1502_=_C1513( C1502 C1513 ) C1502_=_C1514( C1502 C1514 ) C1502_=_C1515( C1502 C1515 ) \nC1502_=_C1516( C1502 C1516 ) C1502_=_C1517( C1502 C1517 ) C1502_=_C3268( C1502 C3268 ) C1503_=_C1504( C1503 C1504 ) C1503_=_C1505( C1503 C1505 ) C1503_=_C1506( C1503 C1506 ) \nC1503_=_C1507( C1503 C1507 ) C1503_=_C1508( C1503 C1508 ) C1503_=_C1509( C1503 C1509 ) C1503_=_C1511( C1503 C1511 ) C1503_=_C1512( C1503 C1512 ) C1503_=_C1513( C1503 C1513 ) \nC1503_=_C1514( C1503 C1514 ) C1503_=_C1515( C1503 C1515 ) C1503_=_C1516( C1503 C1516 ) C1503_=_C1517( C1503 C1517 ) C1503_=_C1552( C1503 C1552 ) C1503_=_C1816( C1503 C1816 ) \nC1503_=_C2257( C1503 C2257 ) C1503_=_C2278( C1503 C2278 ) C1503_=_C2696( C1503 C2696 ) C1503_=_C3158( C1503 C3158 ) C1503_=_C3474( C1503 C3474 ) C1503_=_C3475( C1503 C3475 ) \nC1503_=_C3476( C1503 C3476 ) C1503_=_C3477( C1503 C3477 ) C1503_=_C3478( C1503 C3478 ) C1503_=_C3479( C1503 C3479 ) C1503_=_C3480( C1503 C3480 ) C1503_=_C3481( C1503 C3481 ) \nC1503_=_C3482( C1503 C3482 ) C1503_=_C3483( C1503 C3483 ) C1503_=_C3484( C1503 C3484 ) C1503_=_C3485( C1503 C3485 ) C1503_=_C3486( C1503 C3486 ) C1503_=_C3487( C1503 C3487 ) \nC1503_=_C3488( C1503 C3488 ) C1503_=_C3489( C1503 C3489 ) C1503_=_C3490( C1503 C3490 ) C1504_=_C1505( C1504 C1505 ) C1504_=_C1506( C1504 C1506 ) C1504_=_C1507( C1504 C1507 ) \nC1504_=_C1508( C1504 C1508 ) C1504_=_C1509( C1504 C1509 ) C1504_=_C1511( C1504 C1511 ) C1504_=_C1512( C1504 C1512 ) C1504_=_C1513( C1504 C1513 ) C1504_=_C1514( C1504 C1514 ) \nC1504_=_C1515( C1504 C1515 ) C1504_=_C1516( C1504 C1516 ) C1504_=_C1517( C1504 C1517 ) C1504_=_C1731( C1504 C1731 ) C1504_=_C1990( C1504 C1990 ) C1504_=_C2015( C1504 C2015 ) \nC1504_=_C2099( C1504 C2099 ) C1504_=_C2258( C1504 C2258 ) C1504_=_C2381( C1504 C2381 ) C1504_=_C2394( C1504 C2394 ) C1504_=_C2698( C1504 C2698 ) C1504_=_C2809( C1504 C2809 ) \nC1504_=_C3055( C1504 C3055 ) C1504_=_C3068( C1504 C3068 ) C1504_=_C3162( C1504 C3162 ) C1504_=_C3177( C1504 C3177 ) C1504_=_C3189( C1504 C3189 ) C1504_=_C3591( C1504 C3591 ) \nC1504_=_C3592( C1504 C3592 ) C1504_=_C3593( C1504 C3593 ) C1504_=_C3594( C1504 C3594 ) C1504_=_C3595( C1504 C3595 ) C1504_=_C3596( C1504 C3596 ) C1504_=_C3597( C1504 C3597 ) \nC1504_=_C3598( C1504 C3598 ) C1504_=_C3599( C1504 C3599 ) C1504_=_C3600( C1504 C3600 ) C1504_=_C3601( C1504 C3601 ) C1505_=_C1506( C1505 C1506 ) C1505_=_C1507( C1505 C1507 ) \nC1505_=_C1508( C1505 C1508 ) C1505_=_C1509( C1505 C1509 ) C1505_=_C1511( C1505 C1511 ) C1505_=_C1512( C1505 C1512 ) C1505_=_C1513( C1505 C1513 ) C1505_=_C1514( C1505 C1514 ) \nC1505_=_C1515( C1505 C1515 ) C1505_=_C1516( C1505 C1516 ) C1505_=_C1517( C1505 C1517 ) C1505_=_C3476( C1505 C3476 ) C1506_=_C1507( C1506 C1507 ) C1506_=_C1508( C1506 C1508 ) \nC1506_=_C1509( C1506 C1509 ) C1506_=_C1511( C1506 C1511 ) C1506_=_C1512( C1506 C1512 ) C1506_=_C1513( C1506 C1513 ) C1506_=_C1514( C1506 C1514 ) C1506_=_C1515( C1506 C1515 ) \nC1506_=_C1516( C1506 C1516 ) C1506_=_C1517( C1506 C1517 ) C1506_=_C3754( C1506 C3754 ) C1507_=_C1508( C1507 C1508 ) C1507_=_C1509( C1507 C1509 ) C1507_=_C1511( C1507 C1511 ) \nC1507_=_C1512( C1507 C1512 ) C1507_=_C1513( C1507 C1513 ) C1507_=_C1514( C1507 C1514 ) C1507_=_C1515( C1507 C1515 ) C1507_=_C1516( C1507 C1516 ) C1507_=_C1517( C1507 C1517 ) \nC1507_=_C3477( C1507 C3477 ) C1508_=_C1509( C1508 C1509 ) C1508_=_C1511( C1508 C1511 ) C1508_=_C1512( C1508 C1512 ) C1508_=_C1513( C1508 C1513 ) C1508_=_C1514( C1508 C1514 ) \nC1508_=_C1515( C1508 C1515 ) C1508_=_C1516( C1508 C1516 ) C1508_=_C1517( C1508 C1517 ) C1508_=_C3478( C1508 C3478 ) C1509_=_C1511( C1509 C1511 ) C1509_=_C1512( C1509 C1512 ) \nC1509_=_C1513( C1509 C1513 ) C1509_=_C1514( C1509 C1514 ) C1509_=_C1515( C1509 C1515 ) C1509_=_C1516( C1509 C1516 ) C1509_=_C1517( C1509 C1517 ) C1509_=_C3917( C1509 C3917 ) \nC1511_=_C1512( C1511 C1512 ) C1511_=_C1513( C1511 C1513 ) C1511_=_C1514( C1511 C1514 ) C1511_=_C1515( C1511 C1515 ) C1511_=_C1516( C1511 C1516 ) C1511_=_C1517( C1511 C1517 ) \nC1511_=_C3482( C1511 C3482 ) C1512_=_C1513( C1512 C1513 ) C1512_=_C1514( C1512 C1514 ) C1512_=_C1515( C1512 C1515 ) C1512_=_C1516( C1512 C1516 ) C1512_=_C1517( C1512 C1517 ) \nC1512_=_C3483( C1512 C3483 ) C1513_=_C1514( C1513 C1514 ) C1513_=_C1515( C1513 C1515 ) C1513_=_C1516( C1513 C1516 ) C1513_=_C1517( C1513 C1517 ) C1513_=_C3485( C1513 C3485 ) \nC1514_=_C1515( C1514 C1515 ) C1514_=_C1516( C1514 C1516 ) C1514_=_C1517( C1514 C1517 ) C1514_=_C3486( C1514 C3486 ) C1515_=_C1516( C1515 C1516 ) C1515_=_C1517( C1515 C1517 ) \nC1515_=_C3598( C1515 C3598 ) C1516_=_C1517( C1516 C1517 ) C1516_=_C3961( C1516 C3961 ) C1517_=_C3963( C1517 C3963 ) C1552_=_C1816( C1552 C1816 ) C1552_=_C2257( C1552 C2257 ) \nC1552_=_C2278( C1552 C2278 ) C1552_=_C2696( C1552 C2696 ) C1552_=_C3158( C1552 C3158 ) C1552_=_C3474( C1552 C3474 ) C1552_=_C3475( C1552 C3475 ) C1552_=_C3476( C1552 C3476 ) \nC1552_=_C3477( C1552 C3477 ) C1552_=_C3478( C1552 C3478 ) C1552_=_C3479( C1552 C3479 ) C1552_=_C3480( C1552 C3480 ) C1552_=_C3481( C1552 C3481 ) C1552_=_C3482( C1552 C3482 ) \nC1552_=_C3483( C1552 C3483 ) C1552_=_C3484( C1552 C3484 ) C1552_=_C3485( C1552 C3485 ) C1552_=_C3486( C1552 C3486 ) C1552_=_C3487( C1552 C3487 ) C1552_=_C3488( C1552 C3488 ) \nC1552_=_C3489( C1552 C3489 ) C1552_=_C3490( C1552 C3490 ) C1731_=_C1990( C1731 C1990 ) C1731_=_C2015( C1731 C2015 ) C1731_=_C2099( C1731 C2099 ) C1731_=_C2258( C1731 C2258 ) \nC1731_=_C2381( C1731 C2381 ) C1731_=_C2394( C1731 C2394 ) C1731_=_C2698( C1731 C2698 ) C1731_=_C2809( C1731 C2809 ) C1731_=_C3055( C1731 C3055 ) C1731_=_C3068( C1731 C3068 ) \nC1731_=_C3162( C1731 C3162 ) C1731_=_C3177( C1731 C3177 ) C1731_=_C3189(</w:t>
      </w:r>
    </w:p>
    <w:p>
      <w:pPr>
        <w:pStyle w:val="PreformattedText"/>
        <w:bidi w:val="0"/>
        <w:spacing w:before="0" w:after="0"/>
        <w:jc w:val="left"/>
        <w:rPr/>
      </w:pPr>
      <w:r>
        <w:rPr/>
        <w:t xml:space="preserve"> </w:t>
      </w:r>
      <w:r>
        <w:rPr/>
        <w:t>C1731 C3189 ) C1731_=_C3591( C1731 C3591 ) C1731_=_C3592( C1731 C3592 ) C1731_=_C3593( C1731 C3593 ) \nC1731_=_C3594( C1731 C3594 ) C1731_=_C3595( C1731 C3595 ) C1731_=_C3596( C1731 C3596 ) C1731_=_C3597( C1731 C3597 ) C1731_=_C3598( C1731 C3598 ) C1731_=_C3599( C1731 C3599 ) \nC1731_=_C3600( C1731 C3600 ) C1731_=_C3601( C1731 C3601 ) C1816_=_C1824( C1816 C1824 ) C1816_=_C2257( C1816 C2257 ) C1816_=_C2278( C1816 C2278 ) C1816_=_C2696( C1816 C2696 ) \nC1816_=_C3158( C1816 C3158 ) C1816_=_C3474( C1816 C3474 ) C1816_=_C3475( C1816 C3475 ) C1816_=_C3476( C1816 C3476 ) C1816_=_C3477( C1816 C3477 ) C1816_=_C3478( C1816 C3478 ) \nC1816_=_C3479( C1816 C3479 ) C1816_=_C3480( C1816 C3480 ) C1816_=_C3481( C1816 C3481 ) C1816_=_C3482( C1816 C3482 ) C1816_=_C3483( C1816 C3483 ) C1816_=_C3484( C1816 C3484 ) \nC1816_=_C3485( C1816 C3485 ) C1816_=_C3486( C1816 C3486 ) C1816_=_C3487( C1816 C3487 ) C1816_=_C3488( C1816 C3488 ) C1816_=_C3489( C1816 C3489 ) C1816_=_C3490( C1816 C3490 ) \nC1824_=_C2265( C1824 C2265 ) C1824_=_C2402( C1824 C2402 ) C1824_=_C2706( C1824 C2706 ) C1824_=_C2784( C1824 C2784 ) C1824_=_C3084( C1824 C3084 ) C1824_=_C3171( C1824 C3171 ) \nC1824_=_C3268( C1824 C3268 ) C1824_=_C3277( C1824 C3277 ) C1824_=_C3481( C1824 C3481 ) C1824_=_C3594( C1824 C3594 ) C1824_=_C3630( C1824 C3630 ) C1824_=_C3639( C1824 C3639 ) \nC1824_=_C3695( C1824 C3695 ) C1824_=_C3754( C1824 C3754 ) C1824_=_C3917( C1824 C3917 ) C1824_=_C3956( C1824 C3956 ) C1824_=_C3957( C1824 C3957 ) C1824_=_C3958( C1824 C3958 ) \nC1824_=_C3959( C1824 C3959 ) C1824_=_C3960( C1824 C3960 ) C1824_=_C3961( C1824 C3961 ) C1824_=_C3962( C1824 C3962 ) C1824_=_C3963( C1824 C3963 ) C1990_=_C2015( C1990 C2015 ) \nC1990_=_C2099( C1990 C2099 ) C1990_=_C2258( C1990 C2258 ) C1990_=_C2381( C1990 C2381 ) C1990_=_C2394( C1990 C2394 ) C1990_=_C2698( C1990 C2698 ) C1990_=_C2809( C1990 C2809 ) \nC1990_=_C3055( C1990 C3055 ) C1990_=_C3068( C1990 C3068 ) C1990_=_C3162( C1990 C3162 ) C1990_=_C3177( C1990 C3177 ) C1990_=_C3189( C1990 C3189 ) C1990_=_C3591( C1990 C3591 ) \nC1990_=_C3592( C1990 C3592 ) C1990_=_C3593( C1990 C3593 ) C1990_=_C3594( C1990 C3594 ) C1990_=_C3595( C1990 C3595 ) C1990_=_C3596( C1990 C3596 ) C1990_=_C3597( C1990 C3597 ) \nC1990_=_C3598( C1990 C3598 ) C1990_=_C3599( C1990 C3599 ) C1990_=_C3600( C1990 C3600 ) C1990_=_C3601( C1990 C3601 ) C2015_=_C2099( C2015 C2099 ) C2015_=_C2258( C2015 C2258 ) \nC2015_=_C2381( C2015 C2381 ) C2015_=_C2394( C2015 C2394 ) C2015_=_C2698( C2015 C2698 ) C2015_=_C2809( C2015 C2809 ) C2015_=_C3055( C2015 C3055 ) C2015_=_C3068( C2015 C3068 ) \nC2015_=_C3162( C2015 C3162 ) C2015_=_C3177( C2015 C3177 ) C2015_=_C3189( C2015 C3189 ) C2015_=_C3591( C2015 C3591 ) C2015_=_C3592( C2015 C3592 ) C2015_=_C3593( C2015 C3593 ) \nC2015_=_C3594( C2015 C3594 ) C2015_=_C3595( C2015 C3595 ) C2015_=_C3596( C2015 C3596 ) C2015_=_C3597( C2015 C3597 ) C2015_=_C3598( C2015 C3598 ) C2015_=_C3599( C2015 C3599 ) \nC2015_=_C3600( C2015 C3600 ) C2015_=_C3601( C2015 C3601 ) C2099_=_C2258( C2099 C2258 ) C2099_=_C2381( C2099 C2381 ) C2099_=_C2394( C2099 C2394 ) C2099_=_C2698( C2099 C2698 ) \nC2099_=_C2809( C2099 C2809 ) C2099_=_C3055( C2099 C3055 ) C2099_=_C3068( C2099 C3068 ) C2099_=_C3162( C2099 C3162 ) C2099_=_C3177( C2099 C3177 ) C2099_=_C3189( C2099 C3189 ) \nC2099_=_C3591( C2099 C3591 ) C2099_=_C3592( C2099 C3592 ) C2099_=_C3593( C2099 C3593 ) C2099_=_C3594( C2099 C3594 ) C2099_=_C3595( C2099 C3595 ) C2099_=_C3596( C2099 C3596 ) \nC2099_=_C3597( C2099 C3597 ) C2099_=_C3598( C2099 C3598 ) C2099_=_C3599( C2099 C3599 ) C2099_=_C3600( C2099 C3600 ) C2099_=_C3601( C2099 C3601 ) C2257_=_C2258( C2257 C2258 ) \nC2257_=_C2265( C2257 C2265 ) C2257_=_C2278( C2257 C2278 ) C2257_=_C2696( C2257 C2696 ) C2257_=_C3158( C2257 C3158 ) C2257_=_C3474( C2257 C3474 ) C2257_=_C3475( C2257 C3475 ) \nC2257_=_C3476( C2257 C3476 ) C2257_=_C3477( C2257 C3477 ) C2257_=_C3478( C2257 C3478 ) C2257_=_C3479( C2257 C3479 ) C2257_=_C3480( C2257 C3480 ) C2257_=_C3481( C2257 C3481 ) \nC2257_=_C3482( C2257 C3482 ) C2257_=_C3483( C2257 C3483 ) C2257_=_C3484( C2257 C3484 ) C2257_=_C3485( C2257 C3485 ) C2257_=_C3486( C2257 C3486 ) C2257_=_C3487( C2257 C3487 ) \nC2257_=_C3488( C2257 C3488 ) C2257_=_C3489( C2257 C3489 ) C2257_=_C3490( C2257 C3490 ) C2258_=_C2265( C2258 C2265 ) C2258_=_C2381( C2258 C2381 ) C2258_=_C2394( C2258 C2394 ) \nC2258_=_C2698( C2258 C2698 ) C2258_=_C2809( C2258 C2809 ) C2258_=_C3055( C2258 C3055 ) C2258_=_C3068( C2258 C3068 ) C2258_=_C3162( C2258 C3162 ) C2258_=_C3177( C2258 C3177 ) \nC2258_=_C3189( C2258 C3189 ) C2258_=_C3591( C2258 C3591 ) C2258_=_C3592( C2258 C3592 ) C2258_=_C3593( C2258 C3593 ) C2258_=_C3594( C2258 C3594 ) C2258_=_C3595( C2258 C3595 ) \nC2258_=_C3596( C2258 C3596 ) C2258_=_C3597( C2258 C3597 ) C2258_=_C3598( C2258 C3598 ) C2258_=_C3599( C2258 C3599 ) C2258_=_C3600( C2258 C3600 ) C2258_=_C3601( C2258 C3601 ) \nC2265_=_C2402( C2265 C2402 ) C2265_=_C2706( C2265 C2706 ) C2265_=_C2784( C2265 C2784 ) C2265_=_C3084( C2265 C3084 ) C2265_=_C3171( C2265 C3171 ) C2265_=_C3268( C2265 C3268 ) \nC2265_=_C3277( C2265 C3277 ) C2265_=_C3481( C2265 C3481 ) C2265_=_C3594( C2265 C3594 ) C2265_=_C3630( C2265 C3630 ) C2265_=_C3639( C2265 C3639 ) C2265_=_C3695( C2265 C3695 ) \nC2265_=_C3754( C2265 C3754 ) C2265_=_C3917( C2265 C3917 ) C2265_=_C3956( C2265 C3956 ) C2265_=_C3957( C2265 C3957 ) C2265_=_C3958( C2265 C3958 ) C2265_=_C3959( C2265 C3959 ) \nC2265_=_C3960( C2265 C3960 ) C2265_=_C3961( C2265 C3961 ) C2265_=_C3962( C2265 C3962 ) C2265_=_C3963( C2265 C3963 ) C2278_=_C2696( C2278 C2696 ) C2278_=_C3158( C2278 C3158 ) \nC2278_=_C3474( C2278 C3474 ) C2278_=_C3475( C2278 C3475 ) C2278_=_C3476( C2278 C3476 ) C2278_=_C3477( C2278 C3477 ) C2278_=_C3478( C2278 C3478 ) C2278_=_C3479( C2278 C3479 ) \nC2278_=_C3480( C2278 C3480 ) C2278_=_C3481( C2278 C3481 ) C2278_=_C3482( C2278 C3482 ) C2278_=_C3483( C2278 C3483 ) C2278_=_C3484( C2278 C3484 ) C2278_=_C3485( C2278 C3485 ) \nC2278_=_C3486( C2278 C3486 ) C2278_=_C3487( C2278 C3487 ) C2278_=_C3488( C2278 C3488 ) C2278_=_C3489( C2278 C3489 ) C2278_=_C3490( C2278 C3490 ) C2381_=_C2394( C2381 C2394 ) \nC2381_=_C2698( C2381 C2698 ) C2381_=_C2809( C2381 C2809 ) C2381_=_C3055( C2381 C3055 ) C2381_=_C3068( C2381 C3068 ) C2381_=_C3162( C2381 C3162 ) C2381_=_C3177( C2381 C3177 ) \nC2381_=_C3189( C2381 C3189 ) C2381_=_C3591( C2381 C3591 ) C2381_=_C3592( C2381 C3592 ) C2381_=_C3593( C2381 C3593 ) C2381_=_C3594( C2381 C3594 ) C2381_=_C3595( C2381 C3595 ) \nC2381_=_C3596( C2381 C3596 ) C2381_=_C3597( C2381 C3597 ) C2381_=_C3598( C2381 C3598 ) C2381_=_C3599( C2381 C3599 ) C2381_=_C3600( C2381 C3600 ) C2381_=_C3601( C2381 C3601 ) \nC2394_=_C2402( C2394 C2402 ) C2394_=_C2698( C2394 C2698 ) C2394_=_C2809( C2394 C2809 ) C2394_=_C3055( C2394 C3055 ) C2394_=_C3068( C2394 C3068 ) C2394_=_C3162( C2394 C3162 ) \nC2394_=_C3177( C2394 C3177 ) C2394_=_C3189( C2394 C3189 ) C2394_=_C3591( C2394 C3591 ) C2394_=_C3592( C2394 C3592 ) C2394_=_C3593( C2394 C3593 ) C2394_=_C3594( C2394 C3594 ) \nC2394_=_C3595( C2394 C3595 ) C2394_=_C3596( C2394 C3596 ) C2394_=_C3597( C2394 C3597 ) C2394_=_C3598( C2394 C3598 ) C2394_=_C3599( C2394 C3599 ) C2394_=_C3600( C2394 C3600 ) \nC2394_=_C3601( C2394 C3601 ) C2402_=_C2706( C2402 C2706 ) C2402_=_C2784( C2402 C2784 ) C2402_=_C3084( C2402 C3084 ) C2402_=_C3171( C2402 C3171 ) C2402_=_C3268( C2402 C3268 ) \nC2402_=_C3277( C2402 C3277 ) C2402_=_C3481( C2402 C3481 ) C2402_=_C3594( C2402 C3594 ) C2402_=_C3630( C2402 C3630 ) C2402_=_C3639( C2402 C3639 ) C2402_=_C3695( C2402 C3695 ) \nC2402_=_C3754( C2402 C3754 ) C2402_=_C3917( C2402 C3917 ) C2402_=_C3956( C2402 C3956 ) C2402_=_C3957( C2402 C3957 ) C2402_=_C3958( C2402 C3958 ) C2402_=_C3959( C2402 C3959 ) \nC2402_=_C3960( C2402 C3960 ) C2402_=_C3961( C2402 C3961 ) C2402_=_C3962( C2402 C3962 ) C2402_=_C3963( C2402 C3963 ) C2696_=_C2698( C2696 C2698 ) C2696_=_C2706( C2696 C2706 ) \nC2696_=_C3158( C2696 C3158 ) C2696_=_C3474( C2696 C3474 ) C2696_=_C3475( C2696 C3475 ) C2696_=_C3476( C2696 C3476 ) C2696_=_C3477( C2696 C3477 ) C2696_=_C3478( C2696 C3478 ) \nC2696_=_C3479( C2696 C3479 ) C2696_=_C3480( C2696 C3480 ) C2696_=_C3481( C2696 C3481 ) C2696_=_C3482( C2696 C3482 ) C2696_=_C3483( C2696 C3483 ) C2696_=_C3484( C2696 C3484 ) \nC2696_=_C3485( C2696 C3485 ) C2696_=_C3486( C2696 C3486 ) C2696_=_C3487( C2696 C3487 ) C2696_=_C3488( C2696 C3488 ) C2696_=_C3489( C2696 C3489 ) C2696_=_C3490( C2696 C3490 ) \nC2698_=_C2706( C2698 C2706 ) C2698_=_C2809( C2698 C2809 ) C2698_=_C3055( C2698 C3055 ) C2698_=_C3068( C2698 C3068 ) C2698_=_C3162( C2698 C3162 ) C2698_=_C3177( C2698 C3177 ) \nC2698_=_C3189( C2698 C3189 ) C2698_=_C3591( C2698 C3591 ) C2698_=_C3592( C2698 C3592 ) C2698_=_C3593( C2698 C3593 ) C2698_=_C3594( C2698 C3594 ) C2698_=_C3595( C2698 C3595 ) \nC2698_=_C3596( C2698 C3596 ) C2698_=_C3597( C2698 C3597 ) C2698_=_C3598( C2698 C3598 ) C2698_=_C3599( C2698 C3599 ) C2698_=_C3600( C2698 C3600 ) C2698_=_C3601( C2698 C3601 ) \nC2706_=_C2784( C2706 C2784 ) C2706_=_C3084( C2706 C3084 ) C2706_=_C3171( C2706 C3171 ) C2706_=_C3268( C2706 C3268 ) C2706_=_C3277( C2706 C3277 ) C2706_=_C3481( C2706 C3481 ) \nC2706_=_C3594( C2706 C3594 ) C2706_=_C3630( C2706 C3630 ) C2706_=_C3639( C2706 C3639 ) C2706_=_C3695( C2706 C3695 ) C2706_=_C3754( C2706 C3754 ) C2706_=_C3917( C2706 C3917 ) \nC2706_=_C3956( C2706 C3956 ) C2706_=_C3957( C2706 C3957 ) C2706_=_C3958( C2706 C3958 ) C2706_=_C3959( C2706 C3959 ) C2706_=_C3960( C2706 C3960 ) C2706_=_C3961( C2706 C3961 ) \nC2706_=_C3962( C2706 C3962 ) C2706_=_C3963( C2706 C3963 ) C2784_=_C3084( C2784 C3084 ) C2784_=_C3171( C2784 C3171 ) C2784_=_C3268( C2784 C3268 ) C2784_=_C3277( C2784 C3277 ) \nC2784_=_C3481( C2784 C3481 ) C2784_=_C3594( C2784 C3594 ) C2784_=_C3630( C2784 C3630 ) C2784_=_C3639( C2784 C3639 ) C2784_=_C3695( C2784 C3695 ) C2784_=_C3754( C2784 C3754 ) \nC2784_=_C3917( C2784 C3917 ) C2784_=_C3956( C2784 C3956 ) C2784_=_C3957( C2784 C3957 ) C2784_=_C3958( C2784 C3958 ) C2784_=_C3959(</w:t>
      </w:r>
    </w:p>
    <w:p>
      <w:pPr>
        <w:pStyle w:val="PreformattedText"/>
        <w:bidi w:val="0"/>
        <w:spacing w:before="0" w:after="0"/>
        <w:jc w:val="left"/>
        <w:rPr/>
      </w:pPr>
      <w:r>
        <w:rPr/>
        <w:t xml:space="preserve"> </w:t>
      </w:r>
      <w:r>
        <w:rPr/>
        <w:t>C2784 C3959 ) C2784_=_C3960( C2784 C3960 ) \nC2784_=_C3961( C2784 C3961 ) C2784_=_C3962( C2784 C3962 ) C2784_=_C3963( C2784 C3963 ) C2809_=_C3055( C2809 C3055 ) C2809_=_C3068( C2809 C3068 ) C2809_=_C3162( C2809 C3162 ) \nC2809_=_C3177( C2809 C3177 ) C2809_=_C3189( C2809 C3189 ) C2809_=_C3591( C2809 C3591 ) C2809_=_C3592( C2809 C3592 ) C2809_=_C3593( C2809 C3593 ) C2809_=_C3594( C2809 C3594 ) \nC2809_=_C3595( C2809 C3595 ) C2809_=_C3596( C2809 C3596 ) C2809_=_C3597( C2809 C3597 ) C2809_=_C3598( C2809 C3598 ) C2809_=_C3599( C2809 C3599 ) C2809_=_C3600( C2809 C3600 ) \nC2809_=_C3601( C2809 C3601 ) C3055_=_C3068( C3055 C3068 ) C3055_=_C3162( C3055 C3162 ) C3055_=_C3177( C3055 C3177 ) C3055_=_C3189( C3055 C3189 ) C3055_=_C3591( C3055 C3591 ) \nC3055_=_C3592( C3055 C3592 ) C3055_=_C3593( C3055 C3593 ) C3055_=_C3594( C3055 C3594 ) C3055_=_C3595( C3055 C3595 ) C3055_=_C3596( C3055 C3596 ) C3055_=_C3597( C3055 C3597 ) \nC3055_=_C3598( C3055 C3598 ) C3055_=_C3599( C3055 C3599 ) C3055_=_C3600( C3055 C3600 ) C3055_=_C3601( C3055 C3601 ) C3068_=_C3162( C3068 C3162 ) C3068_=_C3177( C3068 C3177 ) \nC3068_=_C3189( C3068 C3189 ) C3068_=_C3591( C3068 C3591 ) C3068_=_C3592( C3068 C3592 ) C3068_=_C3593( C3068 C3593 ) C3068_=_C3594( C3068 C3594 ) C3068_=_C3595( C3068 C3595 ) \nC3068_=_C3596( C3068 C3596 ) C3068_=_C3597( C3068 C3597 ) C3068_=_C3598( C3068 C3598 ) C3068_=_C3599( C3068 C3599 ) C3068_=_C3600( C3068 C3600 ) C3068_=_C3601( C3068 C3601 ) \nC3084_=_C3171( C3084 C3171 ) C3084_=_C3268( C3084 C3268 ) C3084_=_C3277( C3084 C3277 ) C3084_=_C3481( C3084 C3481 ) C3084_=_C3594( C3084 C3594 ) C3084_=_C3630( C3084 C3630 ) \nC3084_=_C3639( C3084 C3639 ) C3084_=_C3695( C3084 C3695 ) C3084_=_C3754( C3084 C3754 ) C3084_=_C3917( C3084 C3917 ) C3084_=_C3956( C3084 C3956 ) C3084_=_C3957( C3084 C3957 ) \nC3084_=_C3958( C3084 C3958 ) C3084_=_C3959( C3084 C3959 ) C3084_=_C3960( C3084 C3960 ) C3084_=_C3961( C3084 C3961 ) C3084_=_C3962( C3084 C3962 ) C3084_=_C3963( C3084 C3963 ) \nC3158_=_C3162( C3158 C3162 ) C3158_=_C3171( C3158 C3171 ) C3158_=_C3474( C3158 C3474 ) C3158_=_C3475( C3158 C3475 ) C3158_=_C3476( C3158 C3476 ) C3158_=_C3477( C3158 C3477 ) \nC3158_=_C3478( C3158 C3478 ) C3158_=_C3479( C3158 C3479 ) C3158_=_C3480( C3158 C3480 ) C3158_=_C3481( C3158 C3481 ) C3158_=_C3482( C3158 C3482 ) C3158_=_C3483( C3158 C3483 ) \nC3158_=_C3484( C3158 C3484 ) C3158_=_C3485( C3158 C3485 ) C3158_=_C3486( C3158 C3486 ) C3158_=_C3487( C3158 C3487 ) C3158_=_C3488( C3158 C3488 ) C3158_=_C3489( C3158 C3489 ) \nC3158_=_C3490( C3158 C3490 ) C3162_=_C3171( C3162 C3171 ) C3162_=_C3177( C3162 C3177 ) C3162_=_C3189( C3162 C3189 ) C3162_=_C3591( C3162 C3591 ) C3162_=_C3592( C3162 C3592 ) \nC3162_=_C3593( C3162 C3593 ) C3162_=_C3594( C3162 C3594 ) C3162_=_C3595( C3162 C3595 ) C3162_=_C3596( C3162 C3596 ) C3162_=_C3597( C3162 C3597 ) C3162_=_C3598( C3162 C3598 ) \nC3162_=_C3599( C3162 C3599 ) C3162_=_C3600( C3162 C3600 ) C3162_=_C3601( C3162 C3601 ) C3171_=_C3268( C3171 C3268 ) C3171_=_C3277( C3171 C3277 ) C3171_=_C3481( C3171 C3481 ) \nC3171_=_C3594( C3171 C3594 ) C3171_=_C3630( C3171 C3630 ) C3171_=_C3639( C3171 C3639 ) C3171_=_C3695( C3171 C3695 ) C3171_=_C3754( C3171 C3754 ) C3171_=_C3917( C3171 C3917 ) \nC3171_=_C3956( C3171 C3956 ) C3171_=_C3957( C3171 C3957 ) C3171_=_C3958( C3171 C3958 ) C3171_=_C3959( C3171 C3959 ) C3171_=_C3960( C3171 C3960 ) C3171_=_C3961( C3171 C3961 ) \nC3171_=_C3962( C3171 C3962 ) C3171_=_C3963( C3171 C3963 ) C3177_=_C3189( C3177 C3189 ) C3177_=_C3591( C3177 C3591 ) C3177_=_C3592( C3177 C3592 ) C3177_=_C3593( C3177 C3593 ) \nC3177_=_C3594( C3177 C3594 ) C3177_=_C3595( C3177 C3595 ) C3177_=_C3596( C3177 C3596 ) C3177_=_C3597( C3177 C3597 ) C3177_=_C3598( C3177 C3598 ) C3177_=_C3599( C3177 C3599 ) \nC3177_=_C3600( C3177 C3600 ) C3177_=_C3601( C3177 C3601 ) C3189_=_C3591( C3189 C3591 ) C3189_=_C3592( C3189 C3592 ) C3189_=_C3593( C3189 C3593 ) C3189_=_C3594( C3189 C3594 ) \nC3189_=_C3595( C3189 C3595 ) C3189_=_C3596( C3189 C3596 ) C3189_=_C3597( C3189 C3597 ) C3189_=_C3598( C3189 C3598 ) C3189_=_C3599( C3189 C3599 ) C3189_=_C3600( C3189 C3600 ) \nC3189_=_C3601( C3189 C3601 ) C3268_=_C3277( C3268 C3277 ) C3268_=_C3481( C3268 C3481 ) C3268_=_C3594( C3268 C3594 ) C3268_=_C3630( C3268 C3630 ) C3268_=_C3639( C3268 C3639 ) \nC3268_=_C3695( C3268 C3695 ) C3268_=_C3754( C3268 C3754 ) C3268_=_C3917( C3268 C3917 ) C3268_=_C3956( C3268 C3956 ) C3268_=_C3957( C3268 C3957 ) C3268_=_C3958( C3268 C3958 ) \nC3268_=_C3959( C3268 C3959 ) C3268_=_C3960( C3268 C3960 ) C3268_=_C3961( C3268 C3961 ) C3268_=_C3962( C3268 C3962 ) C3268_=_C3963( C3268 C3963 ) C3277_=_C3481( C3277 C3481 ) \nC3277_=_C3594( C3277 C3594 ) C3277_=_C3630( C3277 C3630 ) C3277_=_C3639( C3277 C3639 ) C3277_=_C3695( C3277 C3695 ) C3277_=_C3754( C3277 C3754 ) C3277_=_C3917( C3277 C3917 ) \nC3277_=_C3956( C3277 C3956 ) C3277_=_C3957( C3277 C3957 ) C3277_=_C3958( C3277 C3958 ) C3277_=_C3959( C3277 C3959 ) C3277_=_C3960( C3277 C3960 ) C3277_=_C3961( C3277 C3961 ) \nC3277_=_C3962( C3277 C3962 ) C3277_=_C3963( C3277 C3963 ) C3474_=_C3475( C3474 C3475 ) C3474_=_C3476( C3474 C3476 ) C3474_=_C3477( C3474 C3477 ) C3474_=_C3478( C3474 C3478 ) \nC3474_=_C3479( C3474 C3479 ) C3474_=_C3480( C3474 C3480 ) C3474_=_C3481( C3474 C3481 ) C3474_=_C3482( C3474 C3482 ) C3474_=_C3483( C3474 C3483 ) C3474_=_C3484( C3474 C3484 ) \nC3474_=_C3485( C3474 C3485 ) C3474_=_C3486( C3474 C3486 ) C3474_=_C3487( C3474 C3487 ) C3474_=_C3488( C3474 C3488 ) C3474_=_C3489( C3474 C3489 ) C3474_=_C3490( C3474 C3490 ) \nC3474_=_C3591( C3474 C3591 ) C3474_=_C3630( C3474 C3630 ) C3475_=_C3476( C3475 C3476 ) C3475_=_C3477( C3475 C3477 ) C3475_=_C3478( C3475 C3478 ) C3475_=_C3479( C3475 C3479 ) \nC3475_=_C3480( C3475 C3480 ) C3475_=_C3481( C3475 C3481 ) C3475_=_C3482( C3475 C3482 ) C3475_=_C3483( C3475 C3483 ) C3475_=_C3484( C3475 C3484 ) C3475_=_C3485( C3475 C3485 ) \nC3475_=_C3486( C3475 C3486 ) C3475_=_C3487( C3475 C3487 ) C3475_=_C3488( C3475 C3488 ) C3475_=_C3489( C3475 C3489 ) C3475_=_C3490( C3475 C3490 ) C3475_=_C3592( C3475 C3592 ) \nC3475_=_C3639( C3475 C3639 ) C3476_=_C3477( C3476 C3477 ) C3476_=_C3478( C3476 C3478 ) C3476_=_C3479( C3476 C3479 ) C3476_=_C3480( C3476 C3480 ) C3476_=_C3481( C3476 C3481 ) \nC3476_=_C3482( C3476 C3482 ) C3476_=_C3483( C3476 C3483 ) C3476_=_C3484( C3476 C3484 ) C3476_=_C3485( C3476 C3485 ) C3476_=_C3486( C3476 C3486 ) C3476_=_C3487( C3476 C3487 ) \nC3476_=_C3488( C3476 C3488 ) C3476_=_C3489( C3476 C3489 ) C3476_=_C3490( C3476 C3490 ) C3477_=_C3478( C3477 C3478 ) C3477_=_C3479( C3477 C3479 ) C3477_=_C3480( C3477 C3480 ) \nC3477_=_C3481( C3477 C3481 ) C3477_=_C3482( C3477 C3482 ) C3477_=_C3483( C3477 C3483 ) C3477_=_C3484( C3477 C3484 ) C3477_=_C3485( C3477 C3485 ) C3477_=_C3486( C3477 C3486 ) \nC3477_=_C3487( C3477 C3487 ) C3477_=_C3488( C3477 C3488 ) C3477_=_C3489( C3477 C3489 ) C3477_=_C3490( C3477 C3490 ) C3478_=_C3479( C3478 C3479 ) C3478_=_C3480( C3478 C3480 ) \nC3478_=_C3481( C3478 C3481 ) C3478_=_C3482( C3478 C3482 ) C3478_=_C3483( C3478 C3483 ) C3478_=_C3484( C3478 C3484 ) C3478_=_C3485( C3478 C3485 ) C3478_=_C3486( C3478 C3486 ) \nC3478_=_C3487( C3478 C3487 ) C3478_=_C3488( C3478 C3488 ) C3478_=_C3489( C3478 C3489 ) C3478_=_C3490( C3478 C3490 ) C3479_=_C3480( C3479 C3480 ) C3479_=_C3481( C3479 C3481 ) \nC3479_=_C3482( C3479 C3482 ) C3479_=_C3483( C3479 C3483 ) C3479_=_C3484( C3479 C3484 ) C3479_=_C3485( C3479 C3485 ) C3479_=_C3486( C3479 C3486 ) C3479_=_C3487( C3479 C3487 ) \nC3479_=_C3488( C3479 C3488 ) C3479_=_C3489( C3479 C3489 ) C3479_=_C3490( C3479 C3490 ) C3480_=_C3481( C3480 C3481 ) C3480_=_C3482( C3480 C3482 ) C3480_=_C3483( C3480 C3483 ) \nC3480_=_C3484( C3480 C3484 ) C3480_=_C3485( C3480 C3485 ) C3480_=_C3486( C3480 C3486 ) C3480_=_C3487( C3480 C3487 ) C3480_=_C3488( C3480 C3488 ) C3480_=_C3489( C3480 C3489 ) \nC3480_=_C3490( C3480 C3490 ) C3481_=_C3482( C3481 C3482 ) C3481_=_C3483( C3481 C3483 ) C3481_=_C3484( C3481 C3484 ) C3481_=_C3485( C3481 C3485 ) C3481_=_C3486( C3481 C3486 ) \nC3481_=_C3487( C3481 C3487 ) C3481_=_C3488( C3481 C3488 ) C3481_=_C3489( C3481 C3489 ) C3481_=_C3490( C3481 C3490 ) C3481_=_C3594( C3481 C3594 ) C3481_=_C3630( C3481 C3630 ) \nC3481_=_C3639( C3481 C3639 ) C3481_=_C3695( C3481 C3695 ) C3481_=_C3754( C3481 C3754 ) C3481_=_C3917( C3481 C3917 ) C3481_=_C3956( C3481 C3956 ) C3481_=_C3957( C3481 C3957 ) \nC3481_=_C3958( C3481 C3958 ) C3481_=_C3959( C3481 C3959 ) C3481_=_C3960( C3481 C3960 ) C3481_=_C3961( C3481 C3961 ) C3481_=_C3962( C3481 C3962 ) C3481_=_C3963( C3481 C3963 ) \nC3482_=_C3483( C3482 C3483 ) C3482_=_C3484( C3482 C3484 ) C3482_=_C3485( C3482 C3485 ) C3482_=_C3486( C3482 C3486 ) C3482_=_C3487( C3482 C3487 ) C3482_=_C3488( C3482 C3488 ) \nC3482_=_C3489( C3482 C3489 ) C3482_=_C3490( C3482 C3490 ) C3483_=_C3484( C3483 C3484 ) C3483_=_C3485( C3483 C3485 ) C3483_=_C3486( C3483 C3486 ) C3483_=_C3487( C3483 C3487 ) \nC3483_=_C3488( C3483 C3488 ) C3483_=_C3489( C3483 C3489 ) C3483_=_C3490( C3483 C3490 ) C3484_=_C3485( C3484 C3485 ) C3484_=_C3486( C3484 C3486 ) C3484_=_C3487( C3484 C3487 ) \nC3484_=_C3488( C3484 C3488 ) C3484_=_C3489( C3484 C3489 ) C3484_=_C3490( C3484 C3490 ) C3484_=_C3596( C3484 C3596 ) C3484_=_C3957( C3484 C3957 ) C3485_=_C3486( C3485 C3486 ) \nC3485_=_C3487( C3485 C3487 ) C3485_=_C3488( C3485 C3488 ) C3485_=_C3489( C3485 C3489 ) C3485_=_C3490( C3485 C3490 ) C3486_=_C3487( C3486 C3487 ) C3486_=_C3488( C3486 C3488 ) \nC3486_=_C3489( C3486 C3489 ) C3486_=_C3490( C3486 C3490 ) C3487_=_C3488( C3487 C3488 ) C3487_=_C3489( C3487 C3489 ) C3487_=_C3490( C3487 C3490 ) C3488_=_C3489( C3488 C3489 ) \nC3488_=_C3490( C3488 C3490 ) C3488_=_C3597( C3488 C3597 ) C3488_=_C3958( C3488 C3958 ) C3489_=_C3490( C3489 C3490 ) C3489_=_C3600( C3489 C3600 ) C3489_=_C3962( C3489 C3962 ) \nC3591_=_C3592( C3591 C3592 ) C3591_=_C3593( C3591 C3593 ) C3591_=_C3594( C3591 C3594 ) C3591_=_C3595( C3591 C3595 ) C3591_=_C3596( C3591 C3596 ) C3591_=_C3597( C3591 C3597 ) \nC3591_=_C3598(</w:t>
      </w:r>
    </w:p>
    <w:p>
      <w:pPr>
        <w:pStyle w:val="PreformattedText"/>
        <w:bidi w:val="0"/>
        <w:spacing w:before="0" w:after="0"/>
        <w:jc w:val="left"/>
        <w:rPr/>
      </w:pPr>
      <w:r>
        <w:rPr/>
        <w:t xml:space="preserve"> </w:t>
      </w:r>
      <w:r>
        <w:rPr/>
        <w:t>C3591 C3598 ) C3591_=_C3599( C3591 C3599 ) C3591_=_C3600( C3591 C3600 ) C3591_=_C3601( C3591 C3601 ) C3591_=_C3630( C3591 C3630 ) C3592_=_C3593( C3592 C3593 ) \nC3592_=_C3594( C3592 C3594 ) C3592_=_C3595( C3592 C3595 ) C3592_=_C3596( C3592 C3596 ) C3592_=_C3597( C3592 C3597 ) C3592_=_C3598( C3592 C3598 ) C3592_=_C3599( C3592 C3599 ) \nC3592_=_C3600( C3592 C3600 ) C3592_=_C3601( C3592 C3601 ) C3592_=_C3639( C3592 C3639 ) C3593_=_C3594( C3593 C3594 ) C3593_=_C3595( C3593 C3595 ) C3593_=_C3596( C3593 C3596 ) \nC3593_=_C3597( C3593 C3597 ) C3593_=_C3598( C3593 C3598 ) C3593_=_C3599( C3593 C3599 ) C3593_=_C3600( C3593 C3600 ) C3593_=_C3601( C3593 C3601 ) C3594_=_C3595( C3594 C3595 ) \nC3594_=_C3596( C3594 C3596 ) C3594_=_C3597( C3594 C3597 ) C3594_=_C3598( C3594 C3598 ) C3594_=_C3599( C3594 C3599 ) C3594_=_C3600( C3594 C3600 ) C3594_=_C3601( C3594 C3601 ) \nC3594_=_C3630( C3594 C3630 ) C3594_=_C3639( C3594 C3639 ) C3594_=_C3695( C3594 C3695 ) C3594_=_C3754( C3594 C3754 ) C3594_=_C3917( C3594 C3917 ) C3594_=_C3956( C3594 C3956 ) \nC3594_=_C3957( C3594 C3957 ) C3594_=_C3958( C3594 C3958 ) C3594_=_C3959( C3594 C3959 ) C3594_=_C3960( C3594 C3960 ) C3594_=_C3961( C3594 C3961 ) C3594_=_C3962( C3594 C3962 ) \nC3594_=_C3963( C3594 C3963 ) C3595_=_C3596( C3595 C3596 ) C3595_=_C3597( C3595 C3597 ) C3595_=_C3598( C3595 C3598 ) C3595_=_C3599( C3595 C3599 ) C3595_=_C3600( C3595 C3600 ) \nC3595_=_C3601( C3595 C3601 ) C3596_=_C3597( C3596 C3597 ) C3596_=_C3598( C3596 C3598 ) C3596_=_C3599( C3596 C3599 ) C3596_=_C3600( C3596 C3600 ) C3596_=_C3601( C3596 C3601 ) \nC3596_=_C3957( C3596 C3957 ) C3597_=_C3598( C3597 C3598 ) C3597_=_C3599( C3597 C3599 ) C3597_=_C3600( C3597 C3600 ) C3597_=_C3601( C3597 C3601 ) C3597_=_C3958( C3597 C3958 ) \nC3598_=_C3599( C3598 C3599 ) C3598_=_C3600( C3598 C3600 ) C3598_=_C3601( C3598 C3601 ) C3599_=_C3600( C3599 C3600 ) C3599_=_C3601( C3599 C3601 ) C3600_=_C3601( C3600 C3601 ) \nC3600_=_C3962( C3600 C3962 ) C3630_=_C3639( C3630 C3639 ) C3630_=_C3695( C3630 C3695 ) C3630_=_C3754( C3630 C3754 ) C3630_=_C3917( C3630 C3917 ) C3630_=_C3956( C3630 C3956 ) \nC3630_=_C3957( C3630 C3957 ) C3630_=_C3958( C3630 C3958 ) C3630_=_C3959( C3630 C3959 ) C3630_=_C3960( C3630 C3960 ) C3630_=_C3961( C3630 C3961 ) C3630_=_C3962( C3630 C3962 ) \nC3630_=_C3963( C3630 C3963 ) C3639_=_C3695( C3639 C3695 ) C3639_=_C3754( C3639 C3754 ) C3639_=_C3917( C3639 C3917 ) C3639_=_C3956( C3639 C3956 ) C3639_=_C3957( C3639 C3957 ) \nC3639_=_C3958( C3639 C3958 ) C3639_=_C3959( C3639 C3959 ) C3639_=_C3960( C3639 C3960 ) C3639_=_C3961( C3639 C3961 ) C3639_=_C3962( C3639 C3962 ) C3639_=_C3963( C3639 C3963 ) \nC3695_=_C3754( C3695 C3754 ) C3695_=_C3917( C3695 C3917 ) C3695_=_C3956( C3695 C3956 ) C3695_=_C3957( C3695 C3957 ) C3695_=_C3958( C3695 C3958 ) C3695_=_C3959( C3695 C3959 ) \nC3695_=_C3960( C3695 C3960 ) C3695_=_C3961( C3695 C3961 ) C3695_=_C3962( C3695 C3962 ) C3695_=_C3963( C3695 C3963 ) C3754_=_C3917( C3754 C3917 ) C3754_=_C3956( C3754 C3956 ) \nC3754_=_C3957( C3754 C3957 ) C3754_=_C3958( C3754 C3958 ) C3754_=_C3959( C3754 C3959 ) C3754_=_C3960( C3754 C3960 ) C3754_=_C3961( C3754 C3961 ) C3754_=_C3962( C3754 C3962 ) \nC3754_=_C3963( C3754 C3963 ) C3917_=_C3956( C3917 C3956 ) C3917_=_C3957( C3917 C3957 ) C3917_=_C3958( C3917 C3958 ) C3917_=_C3959( C3917 C3959 ) C3917_=_C3960( C3917 C3960 ) \nC3917_=_C3961( C3917 C3961 ) C3917_=_C3962( C3917 C3962 ) C3917_=_C3963( C3917 C3963 ) C3956_=_C3957( C3956 C3957 ) C3956_=_C3958( C3956 C3958 ) C3956_=_C3959( C3956 C3959 ) \nC3956_=_C3960( C3956 C3960 ) C3956_=_C3961( C3956 C3961 ) C3956_=_C3962( C3956 C3962 ) C3956_=_C3963( C3956 C3963 ) C3957_=_C3958( C3957 C3958 ) C3957_=_C3959( C3957 C3959 ) \nC3957_=_C3960( C3957 C3960 ) C3957_=_C3961( C3957 C3961 ) C3957_=_C3962( C3957 C3962 ) C3957_=_C3963( C3957 C3963 ) C3958_=_C3959( C3958 C3959 ) C3958_=_C3960( C3958 C3960 ) \nC3958_=_C3961( C3958 C3961 ) C3958_=_C3962( C3958 C3962 ) C3958_=_C3963( C3958 C3963 ) C3959_=_C3960( C3959 C3960 ) C3959_=_C3961( C3959 C3961 ) C3959_=_C3962( C3959 C3962 ) \nC3959_=_C3963( C3959 C3963 ) C3960_=_C3961( C3960 C3961 ) C3960_=_C3962( C3960 C3962 ) C3960_=_C3963( C3960 C3963 ) C3961_=_C3962( C3961 C3962 ) C3961_=_C3963( C3961 C3963 ) \nC3962_=_C3963( C3962 C3963 ) "];91-&gt;124[label="104: C530 C542 C574 C674 C756 \nC986 C1041 C1245 C1257 C1277 C1411 \nC1445 C1463 C1492 C1493 C1494 C1495 \nC1496 C1497 C1498 C1499 C1500 C1501 \nC1502 C1505 C1506 C1507 C1508 C1509 \nC1511 C1512 C1513 C1514 C1515 C1516 \nC1517 C1552 C1731 C1816 C1824 C1990 \nC2015 C2099 C2257 C2258 C2265 C2278 \nC2381 C2394 C2402 C2696 C2698 C2706 \nC2784 C2809 C3055 C3068 C3084 C3158 \nC3162 C3171 C3177 C3189 C3268 C3277 \nC3474 C3475 C3476 C3477 C3478 C3479 \nC3480 C3482 C3483 C3484 C3485 C3486 \nC3487 C3488 C3489 C3490 C3591 C3592 \nC3593 C3595 C3596 C3597 C3598 C3599 \nC3600 C3601 C3630 C3639 C3695 C3754 \nC3917 C3956 C3957 C3958 C3959 C3960 \nC3961 C3962 C3963 \n1354: C530_=_C542 ,C530_=_C1257 ,C530_=_C1445 ,C530_=_C1492 ,C530_=_C1493 ,\nC530_=_C1494 ,C530_=_C1495 ,C530_=_C1496 ,C530_=_C1497 ,C530_=_C1498 ,C530_=_C1499 ,\nC530_=_C1500 ,C530_=_C1501 ,C530_=_C1502 ,C530_=_C1505 ,C530_=_C1506 ,C530_=_C1507 ,\nC530_=_C1508 ,C530_=_C1509 ,C530_=_C1511 ,C530_=_C1512 ,C530_=_C1513 ,C530_=_C1514 ,\nC530_=_C1515 ,C530_=_C1516 ,C530_=_C1517 ,C542_=_C574 ,C542_=_C674 ,C542_=_C986 ,\nC542_=_C1552 ,C542_=_C1816 ,C542_=_C2257 ,C542_=_C2278 ,C542_=_C2696 ,C542_=_C3158 ,\nC542_=_C3474 ,C542_=_C3475 ,C542_=_C3476 ,C542_=_C3477 ,C542_=_C3478 ,C542_=_C3479 ,\nC542_=_C3480 ,C542_=_C3482 ,C542_=_C3483 ,C542_=_C3484 ,C542_=_C3485 ,C542_=_C3486 ,\nC542_=_C3487 ,C542_=_C3488 ,C542_=_C3489 ,C542_=_C3490 ,C574_=_C674 ,C574_=_C986 ,\nC574_=_C1552 ,C574_=_C1816 ,C574_=_C2257 ,C574_=_C2278 ,C574_=_C2696 ,C574_=_C3158 ,\nC574_=_C3474 ,C574_=_C3475 ,C574_=_C3476 ,C574_=_C3477 ,C574_=_C3478 ,C574_=_C3479 ,\nC574_=_C3480 ,C574_=_C3482 ,C574_=_C3483 ,C574_=_C3484 ,C574_=_C3485 ,C574_=_C3486 ,\nC574_=_C3487 ,C574_=_C3488 ,C574_=_C3489 ,C574_=_C3490 ,C674_=_C986 ,C674_=_C1552 ,\nC674_=_C1816 ,C674_=_C2257 ,C674_=_C2278 ,C674_=_C2696 ,C674_=_C3158 ,C674_=_C3474 ,\nC674_=_C3475 ,C674_=_C3476 ,C674_=_C3477 ,C674_=_C3478 ,C674_=_C3479 ,C674_=_C3480 ,\nC674_=_C3482 ,C674_=_C3483 ,C674_=_C3484 ,C674_=_C3485 ,C674_=_C3486 ,C674_=_C3487 ,\nC674_=_C3488 ,C674_=_C3489 ,C674_=_C3490 ,C756_=_C1041 ,C756_=_C1277 ,C756_=_C1463 ,\nC756_=_C1824 ,C756_=_C2265 ,C756_=_C2402 ,C756_=_C2706 ,C756_=_C2784 ,C756_=_C3084 ,\nC756_=_C3171 ,C756_=_C3268 ,C756_=_C3277 ,C756_=_C3630 ,C756_=_C3639 ,C756_=_C3695 ,\nC756_=_C3754 ,C756_=_C3917 ,C756_=_C3956 ,C756_=_C3957 ,C756_=_C3958 ,C756_=_C3959 ,\nC756_=_C3960 ,C756_=_C3961 ,C756_=_C3962 ,C756_=_C3963 ,C986_=_C1552 ,C986_=_C1816 ,\nC986_=_C2257 ,C986_=_C2278 ,C986_=_C2696 ,C986_=_C3158 ,C986_=_C3474 ,C986_=_C3475 ,\nC986_=_C3476 ,C986_=_C3477 ,C986_=_C3478 ,C986_=_C3479 ,C986_=_C3480 ,C986_=_C3482 ,\nC986_=_C3483 ,C986_=_C3484 ,C986_=_C3485 ,C986_=_C3486 ,C986_=_C3487 ,C986_=_C3488 ,\nC986_=_C3489 ,C986_=_C3490 ,C1041_=_C1277 ,C1041_=_C1463 ,C1041_=_C1824 ,C1041_=_C2265 ,\nC1041_=_C2402 ,C1041_=_C2706 ,C1041_=_C2784 ,C1041_=_C3084 ,C1041_=_C3171 ,C1041_=_C3268 ,\nC1041_=_C3277 ,C1041_=_C3630 ,C1041_=_C3639 ,C1041_=_C3695 ,C1041_=_C3754 ,C1041_=_C3917 ,\nC1041_=_C3956 ,C1041_=_C3957 ,C1041_=_C3958 ,C1041_=_C3959 ,C1041_=_C3960 ,C1041_=_C3961 ,\nC1041_=_C3962 ,C1041_=_C3963 ,C1245_=_C1411 ,C1245_=_C1731 ,C1245_=_C1990 ,C1245_=_C2015 ,\nC1245_=_C2099 ,C1245_=_C2258 ,C1245_=_C2381 ,C1245_=_C2394 ,C1245_=_C2698 ,C1245_=_C2809 ,\nC1245_=_C3055 ,C1245_=_C3068 ,C1245_=_C3162 ,C1245_=_C3177 ,C1245_=_C3189 ,C1245_=_C3591 ,\nC1245_=_C3592 ,C1245_=_C3593 ,C1245_=_C3595 ,C1245_=_C3596 ,C1245_=_C3597 ,C1245_=_C3598 ,\nC1245_=_C3599 ,C1245_=_C3600 ,C1245_=_C3601 ,C1257_=_C1277 ,C1257_=_C1445 ,C1257_=_C1492 ,\nC1257_=_C1493 ,C1257_=_C1494 ,C1257_=_C1495 ,C1257_=_C1496 ,C1257_=_C1497 ,C1257_=_C1498 ,\nC1257_=_C1499 ,C1257_=_C1500 ,C1257_=_C1501 ,C1257_=_C1502 ,C1257_=_C1505 ,C1257_=_C1506 ,\nC1257_=_C1507 ,C1257_=_C1508 ,C1257_=_C1509 ,C1257_=_C1511 ,C1257_=_C1512 ,C1257_=_C1513 ,\nC1257_=_C1514 ,C1257_=_C1515 ,C1257_=_C1516 ,C1257_=_C1517 ,C1277_=_C1463 ,C1277_=_C1824 ,\nC1277_=_C2265 ,C1277_=_C2402 ,C1277_=_C2706 ,C1277_=_C2784 ,C1277_=_C3084 ,C1277_=_C3171 ,\nC1277_=_C3268 ,C1277_=_C3277 ,C1277_=_C3630 ,C1277_=_C3639 ,C1277_=_C3695 ,C1277_=_C3754 ,\nC1277_=_C3917 ,C1277_=_C3956 ,C1277_=_C3957 ,C1277_=_C3958 ,C1277_=_C3959 ,C1277_=_C3960 ,\nC1277_=_C3961 ,C1277_=_C3962 ,C1277_=_C3963 ,C1411_=_C1731 ,C1411_=_C1990 ,C1411_=_C2015 ,\nC1411_=_C2099 ,C1411_=_C2258 ,C1411_=_C2381 ,C1411_=_C2394 ,C1411_=_C2698 ,C1411_=_C2809 ,\nC1411_=_C3055 ,C1411_=_C3068 ,C1411_=_C3162 ,C1411_=_C3177 ,C1411_=_C3189 ,C1411_=_C3591 ,\nC1411_=_C3592 ,C1411_=_C3593 ,C1411_=_C3595 ,C1411_=_C3596 ,C1411_=_C3597 ,C1411_=_C3598 ,\nC1411_=_C3599 ,C1411_=_C3600 ,C1411_=_C3601 ,C1445_=_C1463 ,C1445_=_C1492 ,C1445_=_C1493 ,\nC1445_=_C1494 ,C1445_=_C1495 ,C1445_=_C1496 ,C1445_=_C1497 ,C1445_=_C1498 ,C1445_=_C1499 ,\nC1445_=_C1500 ,C1445_=_C1501 ,C1445_=_C1502 ,C1445_=_C1505 ,C1445_=_C1506 ,C1445_=_C1507 ,\nC1445_=_C1508 ,C1445_=_C1509 ,C1445_=_C1511 ,C1445_=_C1512 ,C1445_=_C1513 ,C1445_=_C1514 ,\nC1445_=_C1515 ,C1445_=_C1516 ,C1445_=_C1517 ,C1463_=_C1824 ,C1463_=_C2265 ,C1463_=_C2402 ,\nC1463_=_C2706 ,C1463_=_C2784 ,C1463_=_C3084 ,C1463_=_C3171 ,C1463_=_C3268 ,C1463_=_C3277 ,\nC1463_=_C3630 ,C1463_=_C3639 ,C1463_=_C3695 ,C1463_=_C3754 ,C1463_=_C3917 ,C1463_=_C3956 ,\nC1463_=_C3957 ,C1463_=_C3958 ,C1463_=_C3959 ,C1463_=_C3960 ,C1463_=_C3961 ,C1463_=_C3962 ,\nC1463_=_C3963 ,C1492_=_C1493 ,C1492_=_C1494 ,C1492_=_C1495 ,C1492_=_C1496 ,C1492_=_C1497 ,\nC1492_=_C1498 ,C1492_=_C1499 ,C1492_=_C1500 ,C1492_=_C1501 ,C1492_=_C1502 ,C1492_=_C1505 ,\nC1492_=_C1506 ,C1492_=_C1507 ,C1492_=_C1508 ,C1492_=_C1509 ,C1492_=_C1511 ,C1492_=_C1512 ,\nC1492_=_C1513 ,C1492_=_C1514 ,C1492_=_C1515 ,C1492_=_C1516 ,C1492_=_C1517 ,C1492_=_C1552</w:t>
      </w:r>
    </w:p>
    <w:p>
      <w:pPr>
        <w:pStyle w:val="PreformattedText"/>
        <w:bidi w:val="0"/>
        <w:spacing w:before="0" w:after="0"/>
        <w:jc w:val="left"/>
        <w:rPr/>
      </w:pPr>
      <w:r>
        <w:rPr/>
        <w:t xml:space="preserve"> </w:t>
      </w:r>
      <w:r>
        <w:rPr/>
        <w:t>,\nC1493_=_C1494 ,C1493_=_C1495 ,C1493_=_C1496 ,C1493_=_C1497 ,C1493_=_C1498 ,C1493_=_C1499 ,\nC1493_=_C1500 ,C1493_=_C1501 ,C1493_=_C1502 ,C1493_=_C1505 ,C1493_=_C1506 ,C1493_=_C1507 ,\nC1493_=_C1508 ,C1493_=_C1509 ,C1493_=_C1511 ,C1493_=_C1512 ,C1493_=_C1513 ,C1493_=_C1514 ,\nC1493_=_C1515 ,C1493_=_C1516 ,C1493_=_C1517 ,C1493_=_C1816 ,C1493_=_C1824 ,C1494_=_C1495 ,\nC1494_=_C1496 ,C1494_=_C1497 ,C1494_=_C1498 ,C1494_=_C1499 ,C1494_=_C1500 ,C1494_=_C1501 ,\nC1494_=_C1502 ,C1494_=_C1505 ,C1494_=_C1506 ,C1494_=_C1507 ,C1494_=_C1508 ,C1494_=_C1509 ,\nC1494_=_C1511 ,C1494_=_C1512 ,C1494_=_C1513 ,C1494_=_C1514 ,C1494_=_C1515 ,C1494_=_C1516 ,\nC1494_=_C1517 ,C1494_=_C1990 ,C1495_=_C1496 ,C1495_=_C1497 ,C1495_=_C1498 ,C1495_=_C1499 ,\nC1495_=_C1500 ,C1495_=_C1501 ,C1495_=_C1502 ,C1495_=_C1505 ,C1495_=_C1506 ,C1495_=_C1507 ,\nC1495_=_C1508 ,C1495_=_C1509 ,C1495_=_C1511 ,C1495_=_C1512 ,C1495_=_C1513 ,C1495_=_C1514 ,\nC1495_=_C1515 ,C1495_=_C1516 ,C1495_=_C1517 ,C1495_=_C2015 ,C1496_=_C1497 ,C1496_=_C1498 ,\nC1496_=_C1499 ,C1496_=_C1500 ,C1496_=_C1501 ,C1496_=_C1502 ,C1496_=_C1505 ,C1496_=_C1506 ,\nC1496_=_C1507 ,C1496_=_C1508 ,C1496_=_C1509 ,C1496_=_C1511 ,C1496_=_C1512 ,C1496_=_C1513 ,\nC1496_=_C1514 ,C1496_=_C1515 ,C1496_=_C1516 ,C1496_=_C1517 ,C1496_=_C2099 ,C1497_=_C1498 ,\nC1497_=_C1499 ,C1497_=_C1500 ,C1497_=_C1501 ,C1497_=_C1502 ,C1497_=_C1505 ,C1497_=_C1506 ,\nC1497_=_C1507 ,C1497_=_C1508 ,C1497_=_C1509 ,C1497_=_C1511 ,C1497_=_C1512 ,C1497_=_C1513 ,\nC1497_=_C1514 ,C1497_=_C1515 ,C1497_=_C1516 ,C1497_=_C1517 ,C1497_=_C2381 ,C1498_=_C1499 ,\nC1498_=_C1500 ,C1498_=_C1501 ,C1498_=_C1502 ,C1498_=_C1505 ,C1498_=_C1506 ,C1498_=_C1507 ,\nC1498_=_C1508 ,C1498_=_C1509 ,C1498_=_C1511 ,C1498_=_C1512 ,C1498_=_C1513 ,C1498_=_C1514 ,\nC1498_=_C1515 ,C1498_=_C1516 ,C1498_=_C1517 ,C1498_=_C2394 ,C1498_=_C2402 ,C1499_=_C1500 ,\nC1499_=_C1501 ,C1499_=_C1502 ,C1499_=_C1505 ,C1499_=_C1506 ,C1499_=_C1507 ,C1499_=_C1508 ,\nC1499_=_C1509 ,C1499_=_C1511 ,C1499_=_C1512 ,C1499_=_C1513 ,C1499_=_C1514 ,C1499_=_C1515 ,\nC1499_=_C1516 ,C1499_=_C1517 ,C1499_=_C2809 ,C1500_=_C1501 ,C1500_=_C1502 ,C1500_=_C1505 ,\nC1500_=_C1506 ,C1500_=_C1507 ,C1500_=_C1508 ,C1500_=_C1509 ,C1500_=_C1511 ,C1500_=_C1512 ,\nC1500_=_C1513 ,C1500_=_C1514 ,C1500_=_C1515 ,C1500_=_C1516 ,C1500_=_C1517 ,C1500_=_C3068 ,\nC1501_=_C1502 ,C1501_=_C1505 ,C1501_=_C1506 ,C1501_=_C1507 ,C1501_=_C1508 ,C1501_=_C1509 ,\nC1501_=_C1511 ,C1501_=_C1512 ,C1501_=_C1513 ,C1501_=_C1514 ,C1501_=_C1515 ,C1501_=_C1516 ,\nC1501_=_C1517 ,C1501_=_C3189 ,C1502_=_C1505 ,C1502_=_C1506 ,C1502_=_C1507 ,C1502_=_C1508 ,\nC1502_=_C1509 ,C1502_=_C1511 ,C1502_=_C1512 ,C1502_=_C1513 ,C1502_=_C1514 ,C1502_=_C1515 ,\nC1502_=_C1516 ,C1502_=_C1517 ,C1502_=_C3268 ,C1505_=_C1506 ,C1505_=_C1507 ,C1505_=_C1508 ,\nC1505_=_C1509 ,C1505_=_C1511 ,C1505_=_C1512 ,C1505_=_C1513 ,C1505_=_C1514 ,C1505_=_C1515 ,\nC1505_=_C1516 ,C1505_=_C1517 ,C1505_=_C3476 ,C1506_=_C1507 ,C1506_=_C1508 ,C1506_=_C1509 ,\nC1506_=_C1511 ,C1506_=_C1512 ,C1506_=_C1513 ,C1506_=_C1514 ,C1506_=_C1515 ,C1506_=_C1516 ,\nC1506_=_C1517 ,C1506_=_C3754 ,C1507_=_C1508 ,C1507_=_C1509 ,C1507_=_C1511 ,C1507_=_C1512 ,\nC1507_=_C1513 ,C1507_=_C1514 ,C1507_=_C1515 ,C1507_=_C1516 ,C1507_=_C1517 ,C1507_=_C3477 ,\nC1508_=_C1509 ,C1508_=_C1511 ,C1508_=_C1512 ,C1508_=_C1513 ,C1508_=_C1514 ,C1508_=_C1515 ,\nC1508_=_C1516 ,C1508_=_C1517 ,C1508_=_C3478 ,C1509_=_C1511 ,C1509_=_C1512 ,C1509_=_C1513 ,\nC1509_=_C1514 ,C1509_=_C1515 ,C1509_=_C1516 ,C1509_=_C1517 ,C1509_=_C3917 ,C1511_=_C1512 ,\nC1511_=_C1513 ,C1511_=_C1514 ,C1511_=_C1515 ,C1511_=_C1516 ,C1511_=_C1517 ,C1511_=_C3482 ,\nC1512_=_C1513 ,C1512_=_C1514 ,C1512_=_C1515 ,C1512_=_C1516 ,C1512_=_C1517 ,C1512_=_C3483 ,\nC1513_=_C1514 ,C1513_=_C1515 ,C1513_=_C1516 ,C1513_=_C1517 ,C1513_=_C3485 ,C1514_=_C1515 ,\nC1514_=_C1516 ,C1514_=_C1517 ,C1514_=_C3486 ,C1515_=_C1516 ,C1515_=_C1517 ,C1515_=_C3598 ,\nC1516_=_C1517 ,C1516_=_C3961 ,C1517_=_C3963 ,C1552_=_C1816 ,C1552_=_C2257 ,C1552_=_C2278 ,\nC1552_=_C2696 ,C1552_=_C3158 ,C1552_=_C3474 ,C1552_=_C3475 ,C1552_=_C3476 ,C1552_=_C3477 ,\nC1552_=_C3478 ,C1552_=_C3479 ,C1552_=_C3480 ,C1552_=_C3482 ,C1552_=_C3483 ,C1552_=_C3484 ,\nC1552_=_C3485 ,C1552_=_C3486 ,C1552_=_C3487 ,C1552_=_C3488 ,C1552_=_C3489 ,C1552_=_C3490 ,\nC1731_=_C1990 ,C1731_=_C2015 ,C1731_=_C2099 ,C1731_=_C2258 ,C1731_=_C2381 ,C1731_=_C2394 ,\nC1731_=_C2698 ,C1731_=_C2809 ,C1731_=_C3055 ,C1731_=_C3068 ,C1731_=_C3162 ,C1731_=_C3177 ,\nC1731_=_C3189 ,C1731_=_C3591 ,C1731_=_C3592 ,C1731_=_C3593 ,C1731_=_C3595 ,C1731_=_C3596 ,\nC1731_=_C3597 ,C1731_=_C3598 ,C1731_=_C3599 ,C1731_=_C3600 ,C1731_=_C3601 ,C1816_=_C1824 ,\nC1816_=_C2257 ,C1816_=_C2278 ,C1816_=_C2696 ,C1816_=_C3158 ,C1816_=_C3474 ,C1816_=_C3475 ,\nC1816_=_C3476 ,C1816_=_C3477 ,C1816_=_C3478 ,C1816_=_C3479 ,C1816_=_C3480 ,C1816_=_C3482 ,\nC1816_=_C3483 ,C1816_=_C3484 ,C1816_=_C3485 ,C1816_=_C3486 ,C1816_=_C3487 ,C1816_=_C3488 ,\nC1816_=_C3489 ,C1816_=_C3490 ,C1824_=_C2265 ,C1824_=_C2402 ,C1824_=_C2706 ,C1824_=_C2784 ,\nC1824_=_C3084 ,C1824_=_C3171 ,C1824_=_C3268 ,C1824_=_C3277 ,C1824_=_C3630 ,C1824_=_C3639 ,\nC1824_=_C3695 ,C1824_=_C3754 ,C1824_=_C3917 ,C1824_=_C3956 ,C1824_=_C3957 ,C1824_=_C3958 ,\nC1824_=_C3959 ,C1824_=_C3960 ,C1824_=_C3961 ,C1824_=_C3962 ,C1824_=_C3963 ,C1990_=_C2015 ,\nC1990_=_C2099 ,C1990_=_C2258 ,C1990_=_C2381 ,C1990_=_C2394 ,C1990_=_C2698 ,C1990_=_C2809 ,\nC1990_=_C3055 ,C1990_=_C3068 ,C1990_=_C3162 ,C1990_=_C3177 ,C1990_=_C3189 ,C1990_=_C3591 ,\nC1990_=_C3592 ,C1990_=_C3593 ,C1990_=_C3595 ,C1990_=_C3596 ,C1990_=_C3597 ,C1990_=_C3598 ,\nC1990_=_C3599 ,C1990_=_C3600 ,C1990_=_C3601 ,C2015_=_C2099 ,C2015_=_C2258 ,C2015_=_C2381 ,\nC2015_=_C2394 ,C2015_=_C2698 ,C2015_=_C2809 ,C2015_=_C3055 ,C2015_=_C3068 ,C2015_=_C3162 ,\nC2015_=_C3177 ,C2015_=_C3189 ,C2015_=_C3591 ,C2015_=_C3592 ,C2015_=_C3593 ,C2015_=_C3595 ,\nC2015_=_C3596 ,C2015_=_C3597 ,C2015_=_C3598 ,C2015_=_C3599 ,C2015_=_C3600 ,C2015_=_C3601 ,\nC2099_=_C2258 ,C2099_=_C2381 ,C2099_=_C2394 ,C2099_=_C2698 ,C2099_=_C2809 ,C2099_=_C3055 ,\nC2099_=_C3068 ,C2099_=_C3162 ,C2099_=_C3177 ,C2099_=_C3189 ,C2099_=_C3591 ,C2099_=_C3592 ,\nC2099_=_C3593 ,C2099_=_C3595 ,C2099_=_C3596 ,C2099_=_C3597 ,C2099_=_C3598 ,C2099_=_C3599 ,\nC2099_=_C3600 ,C2099_=_C3601 ,C2257_=_C2258 ,C2257_=_C2265 ,C2257_=_C2278 ,C2257_=_C2696 ,\nC2257_=_C3158 ,C2257_=_C3474 ,C2257_=_C3475 ,C2257_=_C3476 ,C2257_=_C3477 ,C2257_=_C3478 ,\nC2257_=_C3479 ,C2257_=_C3480 ,C2257_=_C3482 ,C2257_=_C3483 ,C2257_=_C3484 ,C2257_=_C3485 ,\nC2257_=_C3486 ,C2257_=_C3487 ,C2257_=_C3488 ,C2257_=_C3489 ,C2257_=_C3490 ,C2258_=_C2265 ,\nC2258_=_C2381 ,C2258_=_C2394 ,C2258_=_C2698 ,C2258_=_C2809 ,C2258_=_C3055 ,C2258_=_C3068 ,\nC2258_=_C3162 ,C2258_=_C3177 ,C2258_=_C3189 ,C2258_=_C3591 ,C2258_=_C3592 ,C2258_=_C3593 ,\nC2258_=_C3595 ,C2258_=_C3596 ,C2258_=_C3597 ,C2258_=_C3598 ,C2258_=_C3599 ,C2258_=_C3600 ,\nC2258_=_C3601 ,C2265_=_C2402 ,C2265_=_C2706 ,C2265_=_C2784 ,C2265_=_C3084 ,C2265_=_C3171 ,\nC2265_=_C3268 ,C2265_=_C3277 ,C2265_=_C3630 ,C2265_=_C3639 ,C2265_=_C3695 ,C2265_=_C3754 ,\nC2265_=_C3917 ,C2265_=_C3956 ,C2265_=_C3957 ,C2265_=_C3958 ,C2265_=_C3959 ,C2265_=_C3960 ,\nC2265_=_C3961 ,C2265_=_C3962 ,C2265_=_C3963 ,C2278_=_C2696 ,C2278_=_C3158 ,C2278_=_C3474 ,\nC2278_=_C3475 ,C2278_=_C3476 ,C2278_=_C3477 ,C2278_=_C3478 ,C2278_=_C3479 ,C2278_=_C3480 ,\nC2278_=_C3482 ,C2278_=_C3483 ,C2278_=_C3484 ,C2278_=_C3485 ,C2278_=_C3486 ,C2278_=_C3487 ,\nC2278_=_C3488 ,C2278_=_C3489 ,C2278_=_C3490 ,C2381_=_C2394 ,C2381_=_C2698 ,C2381_=_C2809 ,\nC2381_=_C3055 ,C2381_=_C3068 ,C2381_=_C3162 ,C2381_=_C3177 ,C2381_=_C3189 ,C2381_=_C3591 ,\nC2381_=_C3592 ,C2381_=_C3593 ,C2381_=_C3595 ,C2381_=_C3596 ,C2381_=_C3597 ,C2381_=_C3598 ,\nC2381_=_C3599 ,C2381_=_C3600 ,C2381_=_C3601 ,C2394_=_C2402 ,C2394_=_C2698 ,C2394_=_C2809 ,\nC2394_=_C3055 ,C2394_=_C3068 ,C2394_=_C3162 ,C2394_=_C3177 ,C2394_=_C3189 ,C2394_=_C3591 ,\nC2394_=_C3592 ,C2394_=_C3593 ,C2394_=_C3595 ,C2394_=_C3596 ,C2394_=_C3597 ,C2394_=_C3598 ,\nC2394_=_C3599 ,C2394_=_C3600 ,C2394_=_C3601 ,C2402_=_C2706 ,C2402_=_C2784 ,C2402_=_C3084 ,\nC2402_=_C3171 ,C2402_=_C3268 ,C2402_=_C3277 ,C2402_=_C3630 ,C2402_=_C3639 ,C2402_=_C3695 ,\nC2402_=_C3754 ,C2402_=_C3917 ,C2402_=_C3956 ,C2402_=_C3957 ,C2402_=_C3958 ,C2402_=_C3959 ,\nC2402_=_C3960 ,C2402_=_C3961 ,C2402_=_C3962 ,C2402_=_C3963 ,C2696_=_C2698 ,C2696_=_C2706 ,\nC2696_=_C3158 ,C2696_=_C3474 ,C2696_=_C3475 ,C2696_=_C3476 ,C2696_=_C3477 ,C2696_=_C3478 ,\nC2696_=_C3479 ,C2696_=_C3480 ,C2696_=_C3482 ,C2696_=_C3483 ,C2696_=_C3484 ,C2696_=_C3485 ,\nC2696_=_C3486 ,C2696_=_C3487 ,C2696_=_C3488 ,C2696_=_C3489 ,C2696_=_C3490 ,C2698_=_C2706 ,\nC2698_=_C2809 ,C2698_=_C3055 ,C2698_=_C3068 ,C2698_=_C3162 ,C2698_=_C3177 ,C2698_=_C3189 ,\nC2698_=_C3591 ,C2698_=_C3592 ,C2698_=_C3593 ,C2698_=_C3595 ,C2698_=_C3596 ,C2698_=_C3597 ,\nC2698_=_C3598 ,C2698_=_C3599 ,C2698_=_C3600 ,C2698_=_C3601 ,C2706_=_C2784 ,C2706_=_C3084 ,\nC2706_=_C3171 ,C2706_=_C3268 ,C2706_=_C3277 ,C2706_=_C3630 ,C2706_=_C3639 ,C2706_=_C3695 ,\nC2706_=_C3754 ,C2706_=_C3917 ,C2706_=_C3956 ,C2706_=_C3957 ,C2706_=_C3958 ,C2706_=_C3959 ,\nC2706_=_C3960 ,C2706_=_C3961 ,C2706_=_C3962 ,C2706_=_C3963 ,C2784_=_C3084 ,C2784_=_C3171 ,\nC2784_=_C3268 ,C2784_=_C3277 ,C2784_=_C3630 ,C2784_=_C3639 ,C2784_=_C3695 ,C2784_=_C3754 ,\nC2784_=_C3917 ,C2784_=_C3956 ,C2784_=_C3957 ,C2784_=_C3958 ,C2784_=_C3959 ,C2784_=_C3960 ,\nC2784_=_C3961 ,C2784_=_C3962 ,C2784_=_C3963 ,C2809_=_C3055 ,C2809_=_C3068 ,C2809_=_C3162 ,\nC2809_=_C3177 ,C2809_=_C3189 ,C2809_=_C3591 ,C2809_=_C3592 ,C2809_=_C3593 ,C2809_=_C3595 ,\nC2809_=_C3596 ,C2809_=_C3597 ,C2809_=_C3598 ,C2809_=_C3599 ,C2809_=_C3600 ,C2809_=_C3601 ,\nC3055_=_C3068 ,C3055_=_C3162 ,C3055_=_C3177 ,C3055_=_C3189 ,C3055_=_C3591 ,C3055_=_C3592 ,\nC3055_=_C3593 ,C3055_=_C3595 ,C3055_=_C3596 ,C3055_=_C3597 ,C3055_=_C3598 ,C3055_=_C3599 ,\nC3055_=_C3600 ,C3055_=_C3601 ,C3068_=_C3162 ,C3068_=_C3177 ,C3068_=_C3189 ,C3068_=_C3591 ,\nC3068_=_C3592 ,C3068_=_C3593 ,C3068_=_C3595 ,C3068_=_C3596</w:t>
      </w:r>
    </w:p>
    <w:p>
      <w:pPr>
        <w:pStyle w:val="PreformattedText"/>
        <w:bidi w:val="0"/>
        <w:spacing w:before="0" w:after="0"/>
        <w:jc w:val="left"/>
        <w:rPr/>
      </w:pPr>
      <w:r>
        <w:rPr/>
        <w:t xml:space="preserve"> </w:t>
      </w:r>
      <w:r>
        <w:rPr/>
        <w:t>,C3068_=_C3597 ,C3068_=_C3598 ,\nC3068_=_C3599 ,C3068_=_C3600 ,C3068_=_C3601 ,C3084_=_C3171 ,C3084_=_C3268 ,C3084_=_C3277 ,\nC3084_=_C3630 ,C3084_=_C3639 ,C3084_=_C3695 ,C3084_=_C3754 ,C3084_=_C3917 ,C3084_=_C3956 ,\nC3084_=_C3957 ,C3084_=_C3958 ,C3084_=_C3959 ,C3084_=_C3960 ,C3084_=_C3961 ,C3084_=_C3962 ,\nC3084_=_C3963 ,C3158_=_C3162 ,C3158_=_C3171 ,C3158_=_C3474 ,C3158_=_C3475 ,C3158_=_C3476 ,\nC3158_=_C3477 ,C3158_=_C3478 ,C3158_=_C3479 ,C3158_=_C3480 ,C3158_=_C3482 ,C3158_=_C3483 ,\nC3158_=_C3484 ,C3158_=_C3485 ,C3158_=_C3486 ,C3158_=_C3487 ,C3158_=_C3488 ,C3158_=_C3489 ,\nC3158_=_C3490 ,C3162_=_C3171 ,C3162_=_C3177 ,C3162_=_C3189 ,C3162_=_C3591 ,C3162_=_C3592 ,\nC3162_=_C3593 ,C3162_=_C3595 ,C3162_=_C3596 ,C3162_=_C3597 ,C3162_=_C3598 ,C3162_=_C3599 ,\nC3162_=_C3600 ,C3162_=_C3601 ,C3171_=_C3268 ,C3171_=_C3277 ,C3171_=_C3630 ,C3171_=_C3639 ,\nC3171_=_C3695 ,C3171_=_C3754 ,C3171_=_C3917 ,C3171_=_C3956 ,C3171_=_C3957 ,C3171_=_C3958 ,\nC3171_=_C3959 ,C3171_=_C3960 ,C3171_=_C3961 ,C3171_=_C3962 ,C3171_=_C3963 ,C3177_=_C3189 ,\nC3177_=_C3591 ,C3177_=_C3592 ,C3177_=_C3593 ,C3177_=_C3595 ,C3177_=_C3596 ,C3177_=_C3597 ,\nC3177_=_C3598 ,C3177_=_C3599 ,C3177_=_C3600 ,C3177_=_C3601 ,C3189_=_C3591 ,C3189_=_C3592 ,\nC3189_=_C3593 ,C3189_=_C3595 ,C3189_=_C3596 ,C3189_=_C3597 ,C3189_=_C3598 ,C3189_=_C3599 ,\nC3189_=_C3600 ,C3189_=_C3601 ,C3268_=_C3277 ,C3268_=_C3630 ,C3268_=_C3639 ,C3268_=_C3695 ,\nC3268_=_C3754 ,C3268_=_C3917 ,C3268_=_C3956 ,C3268_=_C3957 ,C3268_=_C3958 ,C3268_=_C3959 ,\nC3268_=_C3960 ,C3268_=_C3961 ,C3268_=_C3962 ,C3268_=_C3963 ,C3277_=_C3630 ,C3277_=_C3639 ,\nC3277_=_C3695 ,C3277_=_C3754 ,C3277_=_C3917 ,C3277_=_C3956 ,C3277_=_C3957 ,C3277_=_C3958 ,\nC3277_=_C3959 ,C3277_=_C3960 ,C3277_=_C3961 ,C3277_=_C3962 ,C3277_=_C3963 ,C3474_=_C3475 ,\nC3474_=_C3476 ,C3474_=_C3477 ,C3474_=_C3478 ,C3474_=_C3479 ,C3474_=_C3480 ,C3474_=_C3482 ,\nC3474_=_C3483 ,C3474_=_C3484 ,C3474_=_C3485 ,C3474_=_C3486 ,C3474_=_C3487 ,C3474_=_C3488 ,\nC3474_=_C3489 ,C3474_=_C3490 ,C3474_=_C3591 ,C3474_=_C3630 ,C3475_=_C3476 ,C3475_=_C3477 ,\nC3475_=_C3478 ,C3475_=_C3479 ,C3475_=_C3480 ,C3475_=_C3482 ,C3475_=_C3483 ,C3475_=_C3484 ,\nC3475_=_C3485 ,C3475_=_C3486 ,C3475_=_C3487 ,C3475_=_C3488 ,C3475_=_C3489 ,C3475_=_C3490 ,\nC3475_=_C3592 ,C3475_=_C3639 ,C3476_=_C3477 ,C3476_=_C3478 ,C3476_=_C3479 ,C3476_=_C3480 ,\nC3476_=_C3482 ,C3476_=_C3483 ,C3476_=_C3484 ,C3476_=_C3485 ,C3476_=_C3486 ,C3476_=_C3487 ,\nC3476_=_C3488 ,C3476_=_C3489 ,C3476_=_C3490 ,C3477_=_C3478 ,C3477_=_C3479 ,C3477_=_C3480 ,\nC3477_=_C3482 ,C3477_=_C3483 ,C3477_=_C3484 ,C3477_=_C3485 ,C3477_=_C3486 ,C3477_=_C3487 ,\nC3477_=_C3488 ,C3477_=_C3489 ,C3477_=_C3490 ,C3478_=_C3479 ,C3478_=_C3480 ,C3478_=_C3482 ,\nC3478_=_C3483 ,C3478_=_C3484 ,C3478_=_C3485 ,C3478_=_C3486 ,C3478_=_C3487 ,C3478_=_C3488 ,\nC3478_=_C3489 ,C3478_=_C3490 ,C3479_=_C3480 ,C3479_=_C3482 ,C3479_=_C3483 ,C3479_=_C3484 ,\nC3479_=_C3485 ,C3479_=_C3486 ,C3479_=_C3487 ,C3479_=_C3488 ,C3479_=_C3489 ,C3479_=_C3490 ,\nC3480_=_C3482 ,C3480_=_C3483 ,C3480_=_C3484 ,C3480_=_C3485 ,C3480_=_C3486 ,C3480_=_C3487 ,\nC3480_=_C3488 ,C3480_=_C3489 ,C3480_=_C3490 ,C3482_=_C3483 ,C3482_=_C3484 ,C3482_=_C3485 ,\nC3482_=_C3486 ,C3482_=_C3487 ,C3482_=_C3488 ,C3482_=_C3489 ,C3482_=_C3490 ,C3483_=_C3484 ,\nC3483_=_C3485 ,C3483_=_C3486 ,C3483_=_C3487 ,C3483_=_C3488 ,C3483_=_C3489 ,C3483_=_C3490 ,\nC3484_=_C3485 ,C3484_=_C3486 ,C3484_=_C3487 ,C3484_=_C3488 ,C3484_=_C3489 ,C3484_=_C3490 ,\nC3484_=_C3596 ,C3484_=_C3957 ,C3485_=_C3486 ,C3485_=_C3487 ,C3485_=_C3488 ,C3485_=_C3489 ,\nC3485_=_C3490 ,C3486_=_C3487 ,C3486_=_C3488 ,C3486_=_C3489 ,C3486_=_C3490 ,C3487_=_C3488 ,\nC3487_=_C3489 ,C3487_=_C3490 ,C3488_=_C3489 ,C3488_=_C3490 ,C3488_=_C3597 ,C3488_=_C3958 ,\nC3489_=_C3490 ,C3489_=_C3600 ,C3489_=_C3962 ,C3591_=_C3592 ,C3591_=_C3593 ,C3591_=_C3595 ,\nC3591_=_C3596 ,C3591_=_C3597 ,C3591_=_C3598 ,C3591_=_C3599 ,C3591_=_C3600 ,C3591_=_C3601 ,\nC3591_=_C3630 ,C3592_=_C3593 ,C3592_=_C3595 ,C3592_=_C3596 ,C3592_=_C3597 ,C3592_=_C3598 ,\nC3592_=_C3599 ,C3592_=_C3600 ,C3592_=_C3601 ,C3592_=_C3639 ,C3593_=_C3595 ,C3593_=_C3596 ,\nC3593_=_C3597 ,C3593_=_C3598 ,C3593_=_C3599 ,C3593_=_C3600 ,C3593_=_C3601 ,C3595_=_C3596 ,\nC3595_=_C3597 ,C3595_=_C3598 ,C3595_=_C3599 ,C3595_=_C3600 ,C3595_=_C3601 ,C3596_=_C3597 ,\nC3596_=_C3598 ,C3596_=_C3599 ,C3596_=_C3600 ,C3596_=_C3601 ,C3596_=_C3957 ,C3597_=_C3598 ,\nC3597_=_C3599 ,C3597_=_C3600 ,C3597_=_C3601 ,C3597_=_C3958 ,C3598_=_C3599 ,C3598_=_C3600 ,\nC3598_=_C3601 ,C3599_=_C3600 ,C3599_=_C3601 ,C3600_=_C3601 ,C3600_=_C3962 ,C3630_=_C3639 ,\nC3630_=_C3695 ,C3630_=_C3754 ,C3630_=_C3917 ,C3630_=_C3956 ,C3630_=_C3957 ,C3630_=_C3958 ,\nC3630_=_C3959 ,C3630_=_C3960 ,C3630_=_C3961 ,C3630_=_C3962 ,C3630_=_C3963 ,C3639_=_C3695 ,\nC3639_=_C3754 ,C3639_=_C3917 ,C3639_=_C3956 ,C3639_=_C3957 ,C3639_=_C3958 ,C3639_=_C3959 ,\nC3639_=_C3960 ,C3639_=_C3961 ,C3639_=_C3962 ,C3639_=_C3963 ,C3695_=_C3754 ,C3695_=_C3917 ,\nC3695_=_C3956 ,C3695_=_C3957 ,C3695_=_C3958 ,C3695_=_C3959 ,C3695_=_C3960 ,C3695_=_C3961 ,\nC3695_=_C3962 ,C3695_=_C3963 ,C3754_=_C3917 ,C3754_=_C3956 ,C3754_=_C3957 ,C3754_=_C3958 ,\nC3754_=_C3959 ,C3754_=_C3960 ,C3754_=_C3961 ,C3754_=_C3962 ,C3754_=_C3963 ,C3917_=_C3956 ,\nC3917_=_C3957 ,C3917_=_C3958 ,C3917_=_C3959 ,C3917_=_C3960 ,C3917_=_C3961 ,C3917_=_C3962 ,\nC3917_=_C3963 ,C3956_=_C3957 ,C3956_=_C3958 ,C3956_=_C3959 ,C3956_=_C3960 ,C3956_=_C3961 ,\nC3956_=_C3962 ,C3956_=_C3963 ,C3957_=_C3958 ,C3957_=_C3959 ,C3957_=_C3960 ,C3957_=_C3961 ,\nC3957_=_C3962 ,C3957_=_C3963 ,C3958_=_C3959 ,C3958_=_C3960 ,C3958_=_C3961 ,C3958_=_C3962 ,\nC3958_=_C3963 ,C3959_=_C3960 ,C3959_=_C3961 ,C3959_=_C3962 ,C3959_=_C3963 ,C3960_=_C3961 ,\nC3960_=_C3962 ,C3960_=_C3963 ,C3961_=_C3962 ,C3961_=_C3963 ,C3962_=_C3963 ,"];125[shape=box, label="id:125 level: 5\n106: C436 C742 C747 C761 C1033 \nC1045 C1129 C1240 C1241 C1380 C1408 \nC1550 C1727 C1729 C1741 C1787 C1868 \nC1914 C1915 C1916 C1917 C1918 C1919 \nC1920 C1922 C1923 C1924 C1925 C1926 \nC1927 C1928 C1929 C1930 C1931 C1932 \nC1933 C1934 C1935 C1936 C1937 C2327 \nC2332 C2334 C2352 C2391 C2505 C2551 \nC2572 C2574 C2586 C2610 C2624 C2776 \nC2787 C2867 C2899 C2902 C2910 C2975 \nC3053 C3077 C3078 C3079 C3080 C3081 \nC3082 C3083 C3084 C3085 C3086 C3087 \nC3088 C3090 C3091 C3148 C3152 C3176 \nC3177 C3178 C3179 C3180 C3181 C3182 \nC3183 C3184 C3185 C3186 C3187 C3188 \nC3233 C3282 C3535 C3675 C3700 C3758 \nC3783 C3888 C3959 C4001 C4031 C4066 \nC4078 C4085 C4100 C4101 C4102 \n1512: C436_=_C1129( C436 C1129 ) C436_=_C1241( C436 C1241 ) C436_=_C1408( C436 C1408 ) C436_=_C1729( C436 C1729 ) C436_=_C2334( C436 C2334 ) \nC436_=_C2391( C436 C2391 ) C436_=_C2551( C436 C2551 ) C436_=_C2574( C436 C2574 ) C436_=_C2624( C436 C2624 ) C436_=_C2902( C436 C2902 ) C436_=_C2975( C436 C2975 ) \nC436_=_C3053( C436 C3053 ) C436_=_C3078( C436 C3078 ) C436_=_C3148( C436 C3148 ) C436_=_C3176( C436 C3176 ) C436_=_C3177( C436 C3177 ) C436_=_C3178( C436 C3178 ) \nC436_=_C3179( C436 C3179 ) C436_=_C3180( C436 C3180 ) C436_=_C3181( C436 C3181 ) C436_=_C3182( C436 C3182 ) C436_=_C3183( C436 C3183 ) C436_=_C3184( C436 C3184 ) \nC436_=_C3185( C436 C3185 ) C436_=_C3186( C436 C3186 ) C436_=_C3187( C436 C3187 ) C436_=_C3188( C436 C3188 ) C742_=_C747( C742 C747 ) C742_=_C761( C742 C761 ) \nC742_=_C1380( C742 C1380 ) C742_=_C1741( C742 C1741 ) C742_=_C1787( C742 C1787 ) C742_=_C1868( C742 C1868 ) C742_=_C1914( C742 C1914 ) C742_=_C1915( C742 C1915 ) \nC742_=_C1916( C742 C1916 ) C742_=_C1917( C742 C1917 ) C742_=_C1918( C742 C1918 ) C742_=_C1919( C742 C1919 ) C742_=_C1920( C742 C1920 ) C742_=_C1922( C742 C1922 ) \nC742_=_C1923( C742 C1923 ) C742_=_C1924( C742 C1924 ) C742_=_C1925( C742 C1925 ) C742_=_C1926( C742 C1926 ) C742_=_C1927( C742 C1927 ) C742_=_C1928( C742 C1928 ) \nC742_=_C1929( C742 C1929 ) C742_=_C1930( C742 C1930 ) C742_=_C1931( C742 C1931 ) C742_=_C1932( C742 C1932 ) C742_=_C1933( C742 C1933 ) C742_=_C1934( C742 C1934 ) \nC742_=_C1935( C742 C1935 ) C742_=_C1936( C742 C1936 ) C742_=_C1937( C742 C1937 ) C747_=_C761( C747 C761 ) C747_=_C1033( C747 C1033 ) C747_=_C1240( C747 C1240 ) \nC747_=_C1550( C747 C1550 ) C747_=_C1727( C747 C1727 ) C747_=_C1919( C747 C1919 ) C747_=_C2332( C747 C2332 ) C747_=_C2505( C747 C2505 ) C747_=_C2572( C747 C2572 ) \nC747_=_C2610( C747 C2610 ) C747_=_C2776( C747 C2776 ) C747_=_C2867( C747 C2867 ) C747_=_C2899( C747 C2899 ) C747_=_C3077( C747 C3077 ) C747_=_C3078( C747 C3078 ) \nC747_=_C3079( C747 C3079 ) C747_=_C3080( C747 C3080 ) C747_=_C3081( C747 C3081 ) C747_=_C3082( C747 C3082 ) C747_=_C3083( C747 C3083 ) C747_=_C3084( C747 C3084 ) \nC747_=_C3085( C747 C3085 ) C747_=_C3086( C747 C3086 ) C747_=_C3087( C747 C3087 ) C747_=_C3088( C747 C3088 ) C747_=_C3090( C747 C3090 ) C747_=_C3091( C747 C3091 ) \nC761_=_C1045( C761 C1045 ) C761_=_C1935( C761 C1935 ) C761_=_C2327( C761 C2327 ) C761_=_C2352( C761 C2352 ) C761_=_C2586( C761 C2586 ) C761_=_C2787( C761 C2787 ) \nC761_=_C2910( C761 C2910 ) C761_=_C3152( C761 C3152 ) C761_=_C3185( C761 C3185 ) C761_=_C3233( C761 C3233 ) C761_=_C3282( C761 C3282 ) C761_=_C3535( C761 C3535 ) \nC761_=_C3675( C761 C3675 ) C761_=_C3700( C761 C3700 ) C761_=_C3758( C761 C3758 ) C761_=_C3783( C761 C3783 ) C761_=_C3888( C761 C3888 ) C761_=_C3959( C761 C3959 ) \nC761_=_C4001( C761 C4001 ) C761_=_C4031( C761 C4031 ) C761_=_C4066( C761 C4066 ) C761_=_C4078( C761 C4078 ) C761_=_C4085( C761 C4085 ) C761_=_C4100( C761 C4100 ) \nC761_=_C4101( C761 C4101 ) C761_=_C4102( C761 C4102 ) C1033_=_C1045( C1033 C1045 ) C1033_=_C1240( C1033 C1240 ) C1033_=_C1550( C1033 C1550 ) C1033_=_C1727( C1033 C1727 ) \nC1033_=_C1919( C1033 C1919 ) C1033_=_C2332( C1033 C2332 ) C1033_=_C2505( C1033 C2505 ) C1033_=_C2572( C1033 C2572 ) C1033_=_C2610( C1033 C2610 ) C1033_=_C2776( C1033 C2776 ) \nC1033_=_C2867( C1033 C2867 ) C1033_=_C2899( C1033 C2899 ) C1033_=_C3077( C1033 C3077 ) C1033_=_C3078( C1033 C3078 ) C1033_=_C3079( C1033 C3079 ) C1033_=_C3080( C1033 C3080 ) \nC1033_=_C3081( C1033</w:t>
      </w:r>
    </w:p>
    <w:p>
      <w:pPr>
        <w:pStyle w:val="PreformattedText"/>
        <w:bidi w:val="0"/>
        <w:spacing w:before="0" w:after="0"/>
        <w:jc w:val="left"/>
        <w:rPr/>
      </w:pPr>
      <w:r>
        <w:rPr/>
        <w:t xml:space="preserve"> </w:t>
      </w:r>
      <w:r>
        <w:rPr/>
        <w:t>C3081 ) C1033_=_C3082( C1033 C3082 ) C1033_=_C3083( C1033 C3083 ) C1033_=_C3084( C1033 C3084 ) C1033_=_C3085( C1033 C3085 ) C1033_=_C3086( C1033 C3086 ) \nC1033_=_C3087( C1033 C3087 ) C1033_=_C3088( C1033 C3088 ) C1033_=_C3090( C1033 C3090 ) C1033_=_C3091( C1033 C3091 ) C1045_=_C1935( C1045 C1935 ) C1045_=_C2327( C1045 C2327 ) \nC1045_=_C2352( C1045 C2352 ) C1045_=_C2586( C1045 C2586 ) C1045_=_C2787( C1045 C2787 ) C1045_=_C2910( C1045 C2910 ) C1045_=_C3152( C1045 C3152 ) C1045_=_C3185( C1045 C3185 ) \nC1045_=_C3233( C1045 C3233 ) C1045_=_C3282( C1045 C3282 ) C1045_=_C3535( C1045 C3535 ) C1045_=_C3675( C1045 C3675 ) C1045_=_C3700( C1045 C3700 ) C1045_=_C3758( C1045 C3758 ) \nC1045_=_C3783( C1045 C3783 ) C1045_=_C3888( C1045 C3888 ) C1045_=_C3959( C1045 C3959 ) C1045_=_C4001( C1045 C4001 ) C1045_=_C4031( C1045 C4031 ) C1045_=_C4066( C1045 C4066 ) \nC1045_=_C4078( C1045 C4078 ) C1045_=_C4085( C1045 C4085 ) C1045_=_C4100( C1045 C4100 ) C1045_=_C4101( C1045 C4101 ) C1045_=_C4102( C1045 C4102 ) C1129_=_C1241( C1129 C1241 ) \nC1129_=_C1408( C1129 C1408 ) C1129_=_C1729( C1129 C1729 ) C1129_=_C2334( C1129 C2334 ) C1129_=_C2391( C1129 C2391 ) C1129_=_C2551( C1129 C2551 ) C1129_=_C2574( C1129 C2574 ) \nC1129_=_C2624( C1129 C2624 ) C1129_=_C2902( C1129 C2902 ) C1129_=_C2975( C1129 C2975 ) C1129_=_C3053( C1129 C3053 ) C1129_=_C3078( C1129 C3078 ) C1129_=_C3148( C1129 C3148 ) \nC1129_=_C3176( C1129 C3176 ) C1129_=_C3177( C1129 C3177 ) C1129_=_C3178( C1129 C3178 ) C1129_=_C3179( C1129 C3179 ) C1129_=_C3180( C1129 C3180 ) C1129_=_C3181( C1129 C3181 ) \nC1129_=_C3182( C1129 C3182 ) C1129_=_C3183( C1129 C3183 ) C1129_=_C3184( C1129 C3184 ) C1129_=_C3185( C1129 C3185 ) C1129_=_C3186( C1129 C3186 ) C1129_=_C3187( C1129 C3187 ) \nC1129_=_C3188( C1129 C3188 ) C1240_=_C1241( C1240 C1241 ) C1240_=_C1550( C1240 C1550 ) C1240_=_C1727( C1240 C1727 ) C1240_=_C1919( C1240 C1919 ) C1240_=_C2332( C1240 C2332 ) \nC1240_=_C2505( C1240 C2505 ) C1240_=_C2572( C1240 C2572 ) C1240_=_C2610( C1240 C2610 ) C1240_=_C2776( C1240 C2776 ) C1240_=_C2867( C1240 C2867 ) C1240_=_C2899( C1240 C2899 ) \nC1240_=_C3077( C1240 C3077 ) C1240_=_C3078( C1240 C3078 ) C1240_=_C3079( C1240 C3079 ) C1240_=_C3080( C1240 C3080 ) C1240_=_C3081( C1240 C3081 ) C1240_=_C3082( C1240 C3082 ) \nC1240_=_C3083( C1240 C3083 ) C1240_=_C3084( C1240 C3084 ) C1240_=_C3085( C1240 C3085 ) C1240_=_C3086( C1240 C3086 ) C1240_=_C3087( C1240 C3087 ) C1240_=_C3088( C1240 C3088 ) \nC1240_=_C3090( C1240 C3090 ) C1240_=_C3091( C1240 C3091 ) C1241_=_C1408( C1241 C1408 ) C1241_=_C1729( C1241 C1729 ) C1241_=_C2334( C1241 C2334 ) C1241_=_C2391( C1241 C2391 ) \nC1241_=_C2551( C1241 C2551 ) C1241_=_C2574( C1241 C2574 ) C1241_=_C2624( C1241 C2624 ) C1241_=_C2902( C1241 C2902 ) C1241_=_C2975( C1241 C2975 ) C1241_=_C3053( C1241 C3053 ) \nC1241_=_C3078( C1241 C3078 ) C1241_=_C3148( C1241 C3148 ) C1241_=_C3176( C1241 C3176 ) C1241_=_C3177( C1241 C3177 ) C1241_=_C3178( C1241 C3178 ) C1241_=_C3179( C1241 C3179 ) \nC1241_=_C3180( C1241 C3180 ) C1241_=_C3181( C1241 C3181 ) C1241_=_C3182( C1241 C3182 ) C1241_=_C3183( C1241 C3183 ) C1241_=_C3184( C1241 C3184 ) C1241_=_C3185( C1241 C3185 ) \nC1241_=_C3186( C1241 C3186 ) C1241_=_C3187( C1241 C3187 ) C1241_=_C3188( C1241 C3188 ) C1380_=_C1741( C1380 C1741 ) C1380_=_C1787( C1380 C1787 ) C1380_=_C1868( C1380 C1868 ) \nC1380_=_C1914( C1380 C1914 ) C1380_=_C1915( C1380 C1915 ) C1380_=_C1916( C1380 C1916 ) C1380_=_C1917( C1380 C1917 ) C1380_=_C1918( C1380 C1918 ) C1380_=_C1919( C1380 C1919 ) \nC1380_=_C1920( C1380 C1920 ) C1380_=_C1922( C1380 C1922 ) C1380_=_C1923( C1380 C1923 ) C1380_=_C1924( C1380 C1924 ) C1380_=_C1925( C1380 C1925 ) C1380_=_C1926( C1380 C1926 ) \nC1380_=_C1927( C1380 C1927 ) C1380_=_C1928( C1380 C1928 ) C1380_=_C1929( C1380 C1929 ) C1380_=_C1930( C1380 C1930 ) C1380_=_C1931( C1380 C1931 ) C1380_=_C1932( C1380 C1932 ) \nC1380_=_C1933( C1380 C1933 ) C1380_=_C1934( C1380 C1934 ) C1380_=_C1935( C1380 C1935 ) C1380_=_C1936( C1380 C1936 ) C1380_=_C1937( C1380 C1937 ) C1408_=_C1729( C1408 C1729 ) \nC1408_=_C2334( C1408 C2334 ) C1408_=_C2391( C1408 C2391 ) C1408_=_C2551( C1408 C2551 ) C1408_=_C2574( C1408 C2574 ) C1408_=_C2624( C1408 C2624 ) C1408_=_C2902( C1408 C2902 ) \nC1408_=_C2975( C1408 C2975 ) C1408_=_C3053( C1408 C3053 ) C1408_=_C3078( C1408 C3078 ) C1408_=_C3148( C1408 C3148 ) C1408_=_C3176( C1408 C3176 ) C1408_=_C3177( C1408 C3177 ) \nC1408_=_C3178( C1408 C3178 ) C1408_=_C3179( C1408 C3179 ) C1408_=_C3180( C1408 C3180 ) C1408_=_C3181( C1408 C3181 ) C1408_=_C3182( C1408 C3182 ) C1408_=_C3183( C1408 C3183 ) \nC1408_=_C3184( C1408 C3184 ) C1408_=_C3185( C1408 C3185 ) C1408_=_C3186( C1408 C3186 ) C1408_=_C3187( C1408 C3187 ) C1408_=_C3188( C1408 C3188 ) C1550_=_C1727( C1550 C1727 ) \nC1550_=_C1919( C1550 C1919 ) C1550_=_C2332( C1550 C2332 ) C1550_=_C2505( C1550 C2505 ) C1550_=_C2572( C1550 C2572 ) C1550_=_C2610( C1550 C2610 ) C1550_=_C2776( C1550 C2776 ) \nC1550_=_C2867( C1550 C2867 ) C1550_=_C2899( C1550 C2899 ) C1550_=_C3077( C1550 C3077 ) C1550_=_C3078( C1550 C3078 ) C1550_=_C3079( C1550 C3079 ) C1550_=_C3080( C1550 C3080 ) \nC1550_=_C3081( C1550 C3081 ) C1550_=_C3082( C1550 C3082 ) C1550_=_C3083( C1550 C3083 ) C1550_=_C3084( C1550 C3084 ) C1550_=_C3085( C1550 C3085 ) C1550_=_C3086( C1550 C3086 ) \nC1550_=_C3087( C1550 C3087 ) C1550_=_C3088( C1550 C3088 ) C1550_=_C3090( C1550 C3090 ) C1550_=_C3091( C1550 C3091 ) C1727_=_C1729( C1727 C1729 ) C1727_=_C1919( C1727 C1919 ) \nC1727_=_C2332( C1727 C2332 ) C1727_=_C2505( C1727 C2505 ) C1727_=_C2572( C1727 C2572 ) C1727_=_C2610( C1727 C2610 ) C1727_=_C2776( C1727 C2776 ) C1727_=_C2867( C1727 C2867 ) \nC1727_=_C2899( C1727 C2899 ) C1727_=_C3077( C1727 C3077 ) C1727_=_C3078( C1727 C3078 ) C1727_=_C3079( C1727 C3079 ) C1727_=_C3080( C1727 C3080 ) C1727_=_C3081( C1727 C3081 ) \nC1727_=_C3082( C1727 C3082 ) C1727_=_C3083( C1727 C3083 ) C1727_=_C3084( C1727 C3084 ) C1727_=_C3085( C1727 C3085 ) C1727_=_C3086( C1727 C3086 ) C1727_=_C3087( C1727 C3087 ) \nC1727_=_C3088( C1727 C3088 ) C1727_=_C3090( C1727 C3090 ) C1727_=_C3091( C1727 C3091 ) C1729_=_C2334( C1729 C2334 ) C1729_=_C2391( C1729 C2391 ) C1729_=_C2551( C1729 C2551 ) \nC1729_=_C2574( C1729 C2574 ) C1729_=_C2624( C1729 C2624 ) C1729_=_C2902( C1729 C2902 ) C1729_=_C2975( C1729 C2975 ) C1729_=_C3053( C1729 C3053 ) C1729_=_C3078( C1729 C3078 ) \nC1729_=_C3148( C1729 C3148 ) C1729_=_C3176( C1729 C3176 ) C1729_=_C3177( C1729 C3177 ) C1729_=_C3178( C1729 C3178 ) C1729_=_C3179( C1729 C3179 ) C1729_=_C3180( C1729 C3180 ) \nC1729_=_C3181( C1729 C3181 ) C1729_=_C3182( C1729 C3182 ) C1729_=_C3183( C1729 C3183 ) C1729_=_C3184( C1729 C3184 ) C1729_=_C3185( C1729 C3185 ) C1729_=_C3186( C1729 C3186 ) \nC1729_=_C3187( C1729 C3187 ) C1729_=_C3188( C1729 C3188 ) C1741_=_C1787( C1741 C1787 ) C1741_=_C1868( C1741 C1868 ) C1741_=_C1914( C1741 C1914 ) C1741_=_C1915( C1741 C1915 ) \nC1741_=_C1916( C1741 C1916 ) C1741_=_C1917( C1741 C1917 ) C1741_=_C1918( C1741 C1918 ) C1741_=_C1919( C1741 C1919 ) C1741_=_C1920( C1741 C1920 ) C1741_=_C1922( C1741 C1922 ) \nC1741_=_C1923( C1741 C1923 ) C1741_=_C1924( C1741 C1924 ) C1741_=_C1925( C1741 C1925 ) C1741_=_C1926( C1741 C1926 ) C1741_=_C1927( C1741 C1927 ) C1741_=_C1928( C1741 C1928 ) \nC1741_=_C1929( C1741 C1929 ) C1741_=_C1930( C1741 C1930 ) C1741_=_C1931( C1741 C1931 ) C1741_=_C1932( C1741 C1932 ) C1741_=_C1933( C1741 C1933 ) C1741_=_C1934( C1741 C1934 ) \nC1741_=_C1935( C1741 C1935 ) C1741_=_C1936( C1741 C1936 ) C1741_=_C1937( C1741 C1937 ) C1787_=_C1868( C1787 C1868 ) C1787_=_C1914( C1787 C1914 ) C1787_=_C1915( C1787 C1915 ) \nC1787_=_C1916( C1787 C1916 ) C1787_=_C1917( C1787 C1917 ) C1787_=_C1918( C1787 C1918 ) C1787_=_C1919( C1787 C1919 ) C1787_=_C1920( C1787 C1920 ) C1787_=_C1922( C1787 C1922 ) \nC1787_=_C1923( C1787 C1923 ) C1787_=_C1924( C1787 C1924 ) C1787_=_C1925( C1787 C1925 ) C1787_=_C1926( C1787 C1926 ) C1787_=_C1927( C1787 C1927 ) C1787_=_C1928( C1787 C1928 ) \nC1787_=_C1929( C1787 C1929 ) C1787_=_C1930( C1787 C1930 ) C1787_=_C1931( C1787 C1931 ) C1787_=_C1932( C1787 C1932 ) C1787_=_C1933( C1787 C1933 ) C1787_=_C1934( C1787 C1934 ) \nC1787_=_C1935( C1787 C1935 ) C1787_=_C1936( C1787 C1936 ) C1787_=_C1937( C1787 C1937 ) C1868_=_C1914( C1868 C1914 ) C1868_=_C1915( C1868 C1915 ) C1868_=_C1916( C1868 C1916 ) \nC1868_=_C1917( C1868 C1917 ) C1868_=_C1918( C1868 C1918 ) C1868_=_C1919( C1868 C1919 ) C1868_=_C1920( C1868 C1920 ) C1868_=_C1922( C1868 C1922 ) C1868_=_C1923( C1868 C1923 ) \nC1868_=_C1924( C1868 C1924 ) C1868_=_C1925( C1868 C1925 ) C1868_=_C1926( C1868 C1926 ) C1868_=_C1927( C1868 C1927 ) C1868_=_C1928( C1868 C1928 ) C1868_=_C1929( C1868 C1929 ) \nC1868_=_C1930( C1868 C1930 ) C1868_=_C1931( C1868 C1931 ) C1868_=_C1932( C1868 C1932 ) C1868_=_C1933( C1868 C1933 ) C1868_=_C1934( C1868 C1934 ) C1868_=_C1935( C1868 C1935 ) \nC1868_=_C1936( C1868 C1936 ) C1868_=_C1937( C1868 C1937 ) C1914_=_C1915( C1914 C1915 ) C1914_=_C1916( C1914 C1916 ) C1914_=_C1917( C1914 C1917 ) C1914_=_C1918( C1914 C1918 ) \nC1914_=_C1919( C1914 C1919 ) C1914_=_C1920( C1914 C1920 ) C1914_=_C1922( C1914 C1922 ) C1914_=_C1923( C1914 C1923 ) C1914_=_C1924( C1914 C1924 ) C1914_=_C1925( C1914 C1925 ) \nC1914_=_C1926( C1914 C1926 ) C1914_=_C1927( C1914 C1927 ) C1914_=_C1928( C1914 C1928 ) C1914_=_C1929( C1914 C1929 ) C1914_=_C1930( C1914 C1930 ) C1914_=_C1931( C1914 C1931 ) \nC1914_=_C1932( C1914 C1932 ) C1914_=_C1933( C1914 C1933 ) C1914_=_C1934( C1914 C1934 ) C1914_=_C1935( C1914 C1935 ) C1914_=_C1936( C1914 C1936 ) C1914_=_C1937( C1914 C1937 ) \nC1914_=_C2332( C1914 C2332 ) C1914_=_C2334( C1914 C2334 ) C1914_=_C2352( C1914 C2352 ) C1915_=_C1916( C1915 C1916 ) C1915_=_C1917( C1915 C1917 ) C1915_=_C1918( C1915 C1918 ) \nC1915_=_C1919( C1915 C1919 ) C1915_=_C1920( C1915 C1920 ) C1915_=_C1922( C1915 C1922 ) C1915_=_C1923( C1915 C1923 ) C1915_=_C1924( C1915 C1924 ) C1915_=_C1925( C1915 C1925 ) \nC1915_=_C1926( C1915 C1926 ) C1915_=_C1927( C1915 C1927 ) C1915_=_C1928(</w:t>
      </w:r>
    </w:p>
    <w:p>
      <w:pPr>
        <w:pStyle w:val="PreformattedText"/>
        <w:bidi w:val="0"/>
        <w:spacing w:before="0" w:after="0"/>
        <w:jc w:val="left"/>
        <w:rPr/>
      </w:pPr>
      <w:r>
        <w:rPr/>
        <w:t xml:space="preserve"> </w:t>
      </w:r>
      <w:r>
        <w:rPr/>
        <w:t>C1915 C1928 ) C1915_=_C1929( C1915 C1929 ) C1915_=_C1930( C1915 C1930 ) C1915_=_C1931( C1915 C1931 ) \nC1915_=_C1932( C1915 C1932 ) C1915_=_C1933( C1915 C1933 ) C1915_=_C1934( C1915 C1934 ) C1915_=_C1935( C1915 C1935 ) C1915_=_C1936( C1915 C1936 ) C1915_=_C1937( C1915 C1937 ) \nC1916_=_C1917( C1916 C1917 ) C1916_=_C1918( C1916 C1918 ) C1916_=_C1919( C1916 C1919 ) C1916_=_C1920( C1916 C1920 ) C1916_=_C1922( C1916 C1922 ) C1916_=_C1923( C1916 C1923 ) \nC1916_=_C1924( C1916 C1924 ) C1916_=_C1925( C1916 C1925 ) C1916_=_C1926( C1916 C1926 ) C1916_=_C1927( C1916 C1927 ) C1916_=_C1928( C1916 C1928 ) C1916_=_C1929( C1916 C1929 ) \nC1916_=_C1930( C1916 C1930 ) C1916_=_C1931( C1916 C1931 ) C1916_=_C1932( C1916 C1932 ) C1916_=_C1933( C1916 C1933 ) C1916_=_C1934( C1916 C1934 ) C1916_=_C1935( C1916 C1935 ) \nC1916_=_C1936( C1916 C1936 ) C1916_=_C1937( C1916 C1937 ) C1917_=_C1918( C1917 C1918 ) C1917_=_C1919( C1917 C1919 ) C1917_=_C1920( C1917 C1920 ) C1917_=_C1922( C1917 C1922 ) \nC1917_=_C1923( C1917 C1923 ) C1917_=_C1924( C1917 C1924 ) C1917_=_C1925( C1917 C1925 ) C1917_=_C1926( C1917 C1926 ) C1917_=_C1927( C1917 C1927 ) C1917_=_C1928( C1917 C1928 ) \nC1917_=_C1929( C1917 C1929 ) C1917_=_C1930( C1917 C1930 ) C1917_=_C1931( C1917 C1931 ) C1917_=_C1932( C1917 C1932 ) C1917_=_C1933( C1917 C1933 ) C1917_=_C1934( C1917 C1934 ) \nC1917_=_C1935( C1917 C1935 ) C1917_=_C1936( C1917 C1936 ) C1917_=_C1937( C1917 C1937 ) C1917_=_C2572( C1917 C2572 ) C1917_=_C2574( C1917 C2574 ) C1917_=_C2586( C1917 C2586 ) \nC1918_=_C1919( C1918 C1919 ) C1918_=_C1920( C1918 C1920 ) C1918_=_C1922( C1918 C1922 ) C1918_=_C1923( C1918 C1923 ) C1918_=_C1924( C1918 C1924 ) C1918_=_C1925( C1918 C1925 ) \nC1918_=_C1926( C1918 C1926 ) C1918_=_C1927( C1918 C1927 ) C1918_=_C1928( C1918 C1928 ) C1918_=_C1929( C1918 C1929 ) C1918_=_C1930( C1918 C1930 ) C1918_=_C1931( C1918 C1931 ) \nC1918_=_C1932( C1918 C1932 ) C1918_=_C1933( C1918 C1933 ) C1918_=_C1934( C1918 C1934 ) C1918_=_C1935( C1918 C1935 ) C1918_=_C1936( C1918 C1936 ) C1918_=_C1937( C1918 C1937 ) \nC1918_=_C2899( C1918 C2899 ) C1918_=_C2902( C1918 C2902 ) C1918_=_C2910( C1918 C2910 ) C1919_=_C1920( C1919 C1920 ) C1919_=_C1922( C1919 C1922 ) C1919_=_C1923( C1919 C1923 ) \nC1919_=_C1924( C1919 C1924 ) C1919_=_C1925( C1919 C1925 ) C1919_=_C1926( C1919 C1926 ) C1919_=_C1927( C1919 C1927 ) C1919_=_C1928( C1919 C1928 ) C1919_=_C1929( C1919 C1929 ) \nC1919_=_C1930( C1919 C1930 ) C1919_=_C1931( C1919 C1931 ) C1919_=_C1932( C1919 C1932 ) C1919_=_C1933( C1919 C1933 ) C1919_=_C1934( C1919 C1934 ) C1919_=_C1935( C1919 C1935 ) \nC1919_=_C1936( C1919 C1936 ) C1919_=_C1937( C1919 C1937 ) C1919_=_C2332( C1919 C2332 ) C1919_=_C2505( C1919 C2505 ) C1919_=_C2572( C1919 C2572 ) C1919_=_C2610( C1919 C2610 ) \nC1919_=_C2776( C1919 C2776 ) C1919_=_C2867( C1919 C2867 ) C1919_=_C2899( C1919 C2899 ) C1919_=_C3077( C1919 C3077 ) C1919_=_C3078( C1919 C3078 ) C1919_=_C3079( C1919 C3079 ) \nC1919_=_C3080( C1919 C3080 ) C1919_=_C3081( C1919 C3081 ) C1919_=_C3082( C1919 C3082 ) C1919_=_C3083( C1919 C3083 ) C1919_=_C3084( C1919 C3084 ) C1919_=_C3085( C1919 C3085 ) \nC1919_=_C3086( C1919 C3086 ) C1919_=_C3087( C1919 C3087 ) C1919_=_C3088( C1919 C3088 ) C1919_=_C3090( C1919 C3090 ) C1919_=_C3091( C1919 C309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1935( C1920 C1935 ) C1920_=_C1936( C1920 C1936 ) C1920_=_C1937( C1920 C1937 ) C1920_=_C3077( C1920 C3077 ) C1920_=_C3148( C1920 C3148 ) C1920_=_C3152( C1920 C3152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7_=_C1928( C1927 C1928 ) \nC1927_=_C1929( C1927 C1929 ) C1927_=_C1930( C1927 C1930 ) C1927_=_C1931( C1927 C1931 ) C1927_=_C1932( C1927 C1932 ) C1927_=_C1933( C1927 C1933 ) C1927_=_C1934( C1927 C1934 ) \nC1927_=_C1935( C1927 C1935 ) C1927_=_C1936( C1927 C1936 ) C1927_=_C1937( C1927 C1937 ) C1928_=_C1929( C1928 C1929 ) C1928_=_C1930( C1928 C1930 ) C1928_=_C1931( C1928 C1931 ) \nC1928_=_C1932( C1928 C1932 ) C1928_=_C1933( C1928 C1933 ) C1928_=_C1934( C1928 C1934 ) C1928_=_C1935( C1928 C1935 ) C1928_=_C1936( C1928 C1936 ) C1928_=_C1937( C1928 C1937 ) \nC1929_=_C1930( C1929 C1930 ) C1929_=_C1931( C1929 C1931 ) C1929_=_C1932( C1929 C1932 ) C1929_=_C1933( C1929 C1933 ) C1929_=_C1934( C1929 C1934 ) C1929_=_C1935( C1929 C1935 ) \nC1929_=_C1936( C1929 C1936 ) C1929_=_C1937( C1929 C1937 ) C1930_=_C1931( C1930 C1931 ) C1930_=_C1932( C1930 C1932 ) C1930_=_C1933( C1930 C1933 ) C1930_=_C1934( C1930 C1934 ) \nC1930_=_C1935( C1930 C1935 ) C1930_=_C1936( C1930 C1936 ) C1930_=_C1937( C1930 C1937 ) C1931_=_C1932( C1931 C1932 ) C1931_=_C1933( C1931 C1933 ) C1931_=_C1934( C1931 C1934 ) \nC1931_=_C1935( C1931 C1935 ) C1931_=_C1936( C1931 C1936 ) C1931_=_C1937( C1931 C1937 ) C1932_=_C1933( C1932 C1933 ) C1932_=_C1934( C1932 C1934 ) C1932_=_C1935( C1932 C1935 ) \nC1932_=_C1936( C1932 C1936 ) C1932_=_C1937( C1932 C1937 ) C1932_=_C3087( C1932 C3087 ) C1932_=_C3182( C1932 C3182 ) C1932_=_C4066( C1932 C4066 ) C1933_=_C1934( C1933 C1934 ) \nC1933_=_C1935( C1933 C1935 ) C1933_=_C1936( C1933 C1936 ) C1933_=_C1937( C1933 C1937 ) C1933_=_C3088( C1933 C3088 ) C1933_=_C3183( C1933 C3183 ) C1933_=_C4085( C1933 C4085 ) \nC1934_=_C1935( C1934 C1935 ) C1934_=_C1936( C1934 C1936 ) C1934_=_C1937( C1934 C1937 ) C1935_=_C1936( C1935 C1936 ) C1935_=_C1937( C1935 C1937 ) C1935_=_C2327( C1935 C2327 ) \nC1935_=_C2352( C1935 C2352 ) C1935_=_C2586( C1935 C2586 ) C1935_=_C2787( C1935 C2787 ) C1935_=_C2910( C1935 C2910 ) C1935_=_C3152( C1935 C3152 ) C1935_=_C3185( C1935 C3185 ) \nC1935_=_C3233( C1935 C3233 ) C1935_=_C3282( C1935 C3282 ) C1935_=_C3535( C1935 C3535 ) C1935_=_C3675( C1935 C3675 ) C1935_=_C3700( C1935 C3700 ) C1935_=_C3758( C1935 C3758 ) \nC1935_=_C3783( C1935 C3783 ) C1935_=_C3888( C1935 C3888 ) C1935_=_C3959( C1935 C3959 ) C1935_=_C4001( C1935 C4001 ) C1935_=_C4031( C1935 C4031 ) C1935_=_C4066( C1935 C4066 ) \nC1935_=_C4078( C1935 C4078 ) C1935_=_C4085( C1935 C4085 ) C1935_=_C4100( C1935 C4100 ) C1935_=_C4101( C1935 C4101 ) C1935_=_C4102( C1935 C4102 ) C1936_=_C1937( C1936 C1937 ) \nC1936_=_C3090( C1936 C3090 ) C1936_=_C3186( C1936 C3186 ) C1936_=_C4100( C1936 C4100 ) C2327_=_C2352( C2327 C2352 ) C2327_=_C2586( C2327 C2586 ) C2327_=_C2787( C2327 C2787 ) \nC2327_=_C2910( C2327 C2910 ) C2327_=_C3152( C2327 C3152 ) C2327_=_C3185( C2327 C3185 ) C2327_=_C3233( C2327 C3233 ) C2327_=_C3282( C2327 C3282 ) C2327_=_C3535( C2327 C3535 ) \nC2327_=_C3675( C2327 C3675 ) C2327_=_C3700( C2327 C3700 ) C2327_=_C3758( C2327 C3758 ) C2327_=_C3783( C2327 C3783 ) C2327_=_C3888( C2327 C3888 ) C2327_=_C3959( C2327 C3959 ) \nC2327_=_C4001( C2327 C4001 ) C2327_=_C4031( C2327 C4031 ) C2327_=_C4066( C2327 C4066 ) C2327_=_C4078( C2327 C4078 ) C2327_=_C4085( C2327 C4085 ) C2327_=_C4100( C2327 C4100 ) \nC2327_=_C4101( C2327 C4101 ) C2327_=_C4102( C2327 C4102 ) C2332_=_C2334( C2332 C2334 ) C2332_=_C2352( C2332 C2352 ) C2332_=_C2505( C2332 C2505 ) C2332_=_C2572( C2332 C2572 ) \nC2332_=_C2610( C2332 C2610 ) C2332_=_C2776( C2332 C2776 ) C2332_=_C2867( C2332 C2867 ) C2332_=_C2899( C2332 C2899 ) C2332_=_C3077( C2332 C3077 ) C2332_=_C3078( C2332 C3078 ) \nC2332_=_C3079( C2332 C3079 ) C2332_=_C3080( C2332 C3080 ) C2332_=_C3081( C2332 C3081 ) C2332_=_C3082( C2332 C3082 ) C2332_=_C3083( C2332 C3083 ) C2332_=_C3084( C2332 C3084 ) \nC2332_=_C3085( C2332 C3085 ) C2332_=_C3086( C2332 C3086 ) C2332_=_C3087( C2332 C3087 ) C2332_=_C3088( C2332 C3088 ) C2332_=_C3090( C2332 C3090 ) C2332_=_C3091( C2332 C3091 ) \nC2334_=_C2352( C2334 C2352 ) C2334_=_C2391( C2334 C2391 ) C2334_=_C2551( C2334 C2551 ) C2334_=_C2574( C2334 C2574 ) C2334_=_C2624( C2334 C2624 ) C2334_=_C2902( C2334 C2902 ) \nC2334_=_C2975( C2334 C2975 ) C2334_=_C3053( C2334 C3053 ) C2334_=_C3078( C2334 C3078 ) C2334_=_C3148( C2334 C3148 ) C2334_=_C3176(</w:t>
      </w:r>
    </w:p>
    <w:p>
      <w:pPr>
        <w:pStyle w:val="PreformattedText"/>
        <w:bidi w:val="0"/>
        <w:spacing w:before="0" w:after="0"/>
        <w:jc w:val="left"/>
        <w:rPr/>
      </w:pPr>
      <w:r>
        <w:rPr/>
        <w:t xml:space="preserve"> </w:t>
      </w:r>
      <w:r>
        <w:rPr/>
        <w:t>C2334 C3176 ) C2334_=_C3177( C2334 C3177 ) \nC2334_=_C3178( C2334 C3178 ) C2334_=_C3179( C2334 C3179 ) C2334_=_C3180( C2334 C3180 ) C2334_=_C3181( C2334 C3181 ) C2334_=_C3182( C2334 C3182 ) C2334_=_C3183( C2334 C3183 ) \nC2334_=_C3184( C2334 C3184 ) C2334_=_C3185( C2334 C3185 ) C2334_=_C3186( C2334 C3186 ) C2334_=_C3187( C2334 C3187 ) C2334_=_C3188( C2334 C3188 ) C2352_=_C2586( C2352 C2586 ) \nC2352_=_C2787( C2352 C2787 ) C2352_=_C2910( C2352 C2910 ) C2352_=_C3152( C2352 C3152 ) C2352_=_C3185( C2352 C3185 ) C2352_=_C3233( C2352 C3233 ) C2352_=_C3282( C2352 C3282 ) \nC2352_=_C3535( C2352 C3535 ) C2352_=_C3675( C2352 C3675 ) C2352_=_C3700( C2352 C3700 ) C2352_=_C3758( C2352 C3758 ) C2352_=_C3783( C2352 C3783 ) C2352_=_C3888( C2352 C3888 ) \nC2352_=_C3959( C2352 C3959 ) C2352_=_C4001( C2352 C4001 ) C2352_=_C4031( C2352 C4031 ) C2352_=_C4066( C2352 C4066 ) C2352_=_C4078( C2352 C4078 ) C2352_=_C4085( C2352 C4085 ) \nC2352_=_C4100( C2352 C4100 ) C2352_=_C4101( C2352 C4101 ) C2352_=_C4102( C2352 C4102 ) C2391_=_C2551( C2391 C2551 ) C2391_=_C2574( C2391 C2574 ) C2391_=_C2624( C2391 C2624 ) \nC2391_=_C2902( C2391 C2902 ) C2391_=_C2975( C2391 C2975 ) C2391_=_C3053( C2391 C3053 ) C2391_=_C3078( C2391 C3078 ) C2391_=_C3148( C2391 C3148 ) C2391_=_C3176( C2391 C3176 ) \nC2391_=_C3177( C2391 C3177 ) C2391_=_C3178( C2391 C3178 ) C2391_=_C3179( C2391 C3179 ) C2391_=_C3180( C2391 C3180 ) C2391_=_C3181( C2391 C3181 ) C2391_=_C3182( C2391 C3182 ) \nC2391_=_C3183( C2391 C3183 ) C2391_=_C3184( C2391 C3184 ) C2391_=_C3185( C2391 C3185 ) C2391_=_C3186( C2391 C3186 ) C2391_=_C3187( C2391 C3187 ) C2391_=_C3188( C2391 C3188 ) \nC2505_=_C2572( C2505 C2572 ) C2505_=_C2610( C2505 C2610 ) C2505_=_C2776( C2505 C2776 ) C2505_=_C2867( C2505 C2867 ) C2505_=_C2899( C2505 C2899 ) C2505_=_C3077( C2505 C3077 ) \nC2505_=_C3078( C2505 C3078 ) C2505_=_C3079( C2505 C3079 ) C2505_=_C3080( C2505 C3080 ) C2505_=_C3081( C2505 C3081 ) C2505_=_C3082( C2505 C3082 ) C2505_=_C3083( C2505 C3083 ) \nC2505_=_C3084( C2505 C3084 ) C2505_=_C3085( C2505 C3085 ) C2505_=_C3086( C2505 C3086 ) C2505_=_C3087( C2505 C3087 ) C2505_=_C3088( C2505 C3088 ) C2505_=_C3090( C2505 C3090 ) \nC2505_=_C3091( C2505 C3091 ) C2551_=_C2574( C2551 C2574 ) C2551_=_C2624( C2551 C2624 ) C2551_=_C2902( C2551 C2902 ) C2551_=_C2975( C2551 C2975 ) C2551_=_C3053( C2551 C3053 ) \nC2551_=_C3078( C2551 C3078 ) C2551_=_C3148( C2551 C3148 ) C2551_=_C3176( C2551 C3176 ) C2551_=_C3177( C2551 C3177 ) C2551_=_C3178( C2551 C3178 ) C2551_=_C3179( C2551 C3179 ) \nC2551_=_C3180( C2551 C3180 ) C2551_=_C3181( C2551 C3181 ) C2551_=_C3182( C2551 C3182 ) C2551_=_C3183( C2551 C3183 ) C2551_=_C3184( C2551 C3184 ) C2551_=_C3185( C2551 C3185 ) \nC2551_=_C3186( C2551 C3186 ) C2551_=_C3187( C2551 C3187 ) C2551_=_C3188( C2551 C3188 ) C2572_=_C2574( C2572 C2574 ) C2572_=_C2586( C2572 C2586 ) C2572_=_C2610( C2572 C2610 ) \nC2572_=_C2776( C2572 C2776 ) C2572_=_C2867( C2572 C2867 ) C2572_=_C2899( C2572 C2899 ) C2572_=_C3077( C2572 C3077 ) C2572_=_C3078( C2572 C3078 ) C2572_=_C3079( C2572 C3079 ) \nC2572_=_C3080( C2572 C3080 ) C2572_=_C3081( C2572 C3081 ) C2572_=_C3082( C2572 C3082 ) C2572_=_C3083( C2572 C3083 ) C2572_=_C3084( C2572 C3084 ) C2572_=_C3085( C2572 C3085 ) \nC2572_=_C3086( C2572 C3086 ) C2572_=_C3087( C2572 C3087 ) C2572_=_C3088( C2572 C3088 ) C2572_=_C3090( C2572 C3090 ) C2572_=_C3091( C2572 C3091 ) C2574_=_C2586( C2574 C2586 ) \nC2574_=_C2624( C2574 C2624 ) C2574_=_C2902( C2574 C2902 ) C2574_=_C2975( C2574 C2975 ) C2574_=_C3053( C2574 C3053 ) C2574_=_C3078( C2574 C3078 ) C2574_=_C3148( C2574 C3148 ) \nC2574_=_C3176( C2574 C3176 ) C2574_=_C3177( C2574 C3177 ) C2574_=_C3178( C2574 C3178 ) C2574_=_C3179( C2574 C3179 ) C2574_=_C3180( C2574 C3180 ) C2574_=_C3181( C2574 C3181 ) \nC2574_=_C3182( C2574 C3182 ) C2574_=_C3183( C2574 C3183 ) C2574_=_C3184( C2574 C3184 ) C2574_=_C3185( C2574 C3185 ) C2574_=_C3186( C2574 C3186 ) C2574_=_C3187( C2574 C3187 ) \nC2574_=_C3188( C2574 C3188 ) C2586_=_C2787( C2586 C2787 ) C2586_=_C2910( C2586 C2910 ) C2586_=_C3152( C2586 C3152 ) C2586_=_C3185( C2586 C3185 ) C2586_=_C3233( C2586 C3233 ) \nC2586_=_C3282( C2586 C3282 ) C2586_=_C3535( C2586 C3535 ) C2586_=_C3675( C2586 C3675 ) C2586_=_C3700( C2586 C3700 ) C2586_=_C3758( C2586 C3758 ) C2586_=_C3783( C2586 C3783 ) \nC2586_=_C3888( C2586 C3888 ) C2586_=_C3959( C2586 C3959 ) C2586_=_C4001( C2586 C4001 ) C2586_=_C4031( C2586 C4031 ) C2586_=_C4066( C2586 C4066 ) C2586_=_C4078( C2586 C4078 ) \nC2586_=_C4085( C2586 C4085 ) C2586_=_C4100( C2586 C4100 ) C2586_=_C4101( C2586 C4101 ) C2586_=_C4102( C2586 C4102 ) C2610_=_C2776( C2610 C2776 ) C2610_=_C2867( C2610 C2867 ) \nC2610_=_C2899( C2610 C2899 ) C2610_=_C3077( C2610 C3077 ) C2610_=_C3078( C2610 C3078 ) C2610_=_C3079( C2610 C3079 ) C2610_=_C3080( C2610 C3080 ) C2610_=_C3081( C2610 C3081 ) \nC2610_=_C3082( C2610 C3082 ) C2610_=_C3083( C2610 C3083 ) C2610_=_C3084( C2610 C3084 ) C2610_=_C3085( C2610 C3085 ) C2610_=_C3086( C2610 C3086 ) C2610_=_C3087( C2610 C3087 ) \nC2610_=_C3088( C2610 C3088 ) C2610_=_C3090( C2610 C3090 ) C2610_=_C3091( C2610 C3091 ) C2624_=_C2902( C2624 C2902 ) C2624_=_C2975( C2624 C2975 ) C2624_=_C3053( C2624 C3053 ) \nC2624_=_C3078( C2624 C3078 ) C2624_=_C3148( C2624 C3148 ) C2624_=_C3176( C2624 C3176 ) C2624_=_C3177( C2624 C3177 ) C2624_=_C3178( C2624 C3178 ) C2624_=_C3179( C2624 C3179 ) \nC2624_=_C3180( C2624 C3180 ) C2624_=_C3181( C2624 C3181 ) C2624_=_C3182( C2624 C3182 ) C2624_=_C3183( C2624 C3183 ) C2624_=_C3184( C2624 C3184 ) C2624_=_C3185( C2624 C3185 ) \nC2624_=_C3186( C2624 C3186 ) C2624_=_C3187( C2624 C3187 ) C2624_=_C3188( C2624 C3188 ) C2776_=_C2787( C2776 C2787 ) C2776_=_C2867( C2776 C2867 ) C2776_=_C2899( C2776 C2899 ) \nC2776_=_C3077( C2776 C3077 ) C2776_=_C3078( C2776 C3078 ) C2776_=_C3079( C2776 C3079 ) C2776_=_C3080( C2776 C3080 ) C2776_=_C3081( C2776 C3081 ) C2776_=_C3082( C2776 C3082 ) \nC2776_=_C3083( C2776 C3083 ) C2776_=_C3084( C2776 C3084 ) C2776_=_C3085( C2776 C3085 ) C2776_=_C3086( C2776 C3086 ) C2776_=_C3087( C2776 C3087 ) C2776_=_C3088( C2776 C3088 ) \nC2776_=_C3090( C2776 C3090 ) C2776_=_C3091( C2776 C3091 ) C2787_=_C2910( C2787 C2910 ) C2787_=_C3152( C2787 C3152 ) C2787_=_C3185( C2787 C3185 ) C2787_=_C3233( C2787 C3233 ) \nC2787_=_C3282( C2787 C3282 ) C2787_=_C3535( C2787 C3535 ) C2787_=_C3675( C2787 C3675 ) C2787_=_C3700( C2787 C3700 ) C2787_=_C3758( C2787 C3758 ) C2787_=_C3783( C2787 C3783 ) \nC2787_=_C3888( C2787 C3888 ) C2787_=_C3959( C2787 C3959 ) C2787_=_C4001( C2787 C4001 ) C2787_=_C4031( C2787 C4031 ) C2787_=_C4066( C2787 C4066 ) C2787_=_C4078( C2787 C4078 ) \nC2787_=_C4085( C2787 C4085 ) C2787_=_C4100( C2787 C4100 ) C2787_=_C4101( C2787 C4101 ) C2787_=_C4102( C2787 C4102 ) C2867_=_C2899( C2867 C2899 ) C2867_=_C3077( C2867 C3077 ) \nC2867_=_C3078( C2867 C3078 ) C2867_=_C3079( C2867 C3079 ) C2867_=_C3080( C2867 C3080 ) C2867_=_C3081( C2867 C3081 ) C2867_=_C3082( C2867 C3082 ) C2867_=_C3083( C2867 C3083 ) \nC2867_=_C3084( C2867 C3084 ) C2867_=_C3085( C2867 C3085 ) C2867_=_C3086( C2867 C3086 ) C2867_=_C3087( C2867 C3087 ) C2867_=_C3088( C2867 C3088 ) C2867_=_C3090( C2867 C3090 ) \nC2867_=_C3091( C2867 C3091 ) C2899_=_C2902( C2899 C2902 ) C2899_=_C2910( C2899 C2910 ) C2899_=_C3077( C2899 C3077 ) C2899_=_C3078( C2899 C3078 ) C2899_=_C3079( C2899 C3079 ) \nC2899_=_C3080( C2899 C3080 ) C2899_=_C3081( C2899 C3081 ) C2899_=_C3082( C2899 C3082 ) C2899_=_C3083( C2899 C3083 ) C2899_=_C3084( C2899 C3084 ) C2899_=_C3085( C2899 C3085 ) \nC2899_=_C3086( C2899 C3086 ) C2899_=_C3087( C2899 C3087 ) C2899_=_C3088( C2899 C3088 ) C2899_=_C3090( C2899 C3090 ) C2899_=_C3091( C2899 C3091 ) C2902_=_C2910( C2902 C2910 ) \nC2902_=_C2975( C2902 C2975 ) C2902_=_C3053( C2902 C3053 ) C2902_=_C3078( C2902 C3078 ) C2902_=_C3148( C2902 C3148 ) C2902_=_C3176( C2902 C3176 ) C2902_=_C3177( C2902 C3177 ) \nC2902_=_C3178( C2902 C3178 ) C2902_=_C3179( C2902 C3179 ) C2902_=_C3180( C2902 C3180 ) C2902_=_C3181( C2902 C3181 ) C2902_=_C3182( C2902 C3182 ) C2902_=_C3183( C2902 C3183 ) \nC2902_=_C3184( C2902 C3184 ) C2902_=_C3185( C2902 C3185 ) C2902_=_C3186( C2902 C3186 ) C2902_=_C3187( C2902 C3187 ) C2902_=_C3188( C2902 C3188 ) C2910_=_C3152( C2910 C3152 ) \nC2910_=_C3185( C2910 C3185 ) C2910_=_C3233( C2910 C3233 ) C2910_=_C3282( C2910 C3282 ) C2910_=_C3535( C2910 C3535 ) C2910_=_C3675( C2910 C3675 ) C2910_=_C3700( C2910 C3700 ) \nC2910_=_C3758( C2910 C3758 ) C2910_=_C3783( C2910 C3783 ) C2910_=_C3888( C2910 C3888 ) C2910_=_C3959( C2910 C3959 ) C2910_=_C4001( C2910 C4001 ) C2910_=_C4031( C2910 C4031 ) \nC2910_=_C4066( C2910 C4066 ) C2910_=_C4078( C2910 C4078 ) C2910_=_C4085( C2910 C4085 ) C2910_=_C4100( C2910 C4100 ) C2910_=_C4101( C2910 C4101 ) C2910_=_C4102( C2910 C4102 ) \nC2975_=_C3053( C2975 C3053 ) C2975_=_C3078( C2975 C3078 ) C2975_=_C3148( C2975 C3148 ) C2975_=_C3176( C2975 C3176 ) C2975_=_C3177( C2975 C3177 ) C2975_=_C3178( C2975 C3178 ) \nC2975_=_C3179( C2975 C3179 ) C2975_=_C3180( C2975 C3180 ) C2975_=_C3181( C2975 C3181 ) C2975_=_C3182( C2975 C3182 ) C2975_=_C3183( C2975 C3183 ) C2975_=_C3184( C2975 C3184 ) \nC2975_=_C3185( C2975 C3185 ) C2975_=_C3186( C2975 C3186 ) C2975_=_C3187( C2975 C3187 ) C2975_=_C3188( C2975 C3188 ) C3053_=_C3078( C3053 C3078 ) C3053_=_C3148( C3053 C3148 ) \nC3053_=_C3176( C3053 C3176 ) C3053_=_C3177( C3053 C3177 ) C3053_=_C3178( C3053 C3178 ) C3053_=_C3179( C3053 C3179 ) C3053_=_C3180( C3053 C3180 ) C3053_=_C3181( C3053 C3181 ) \nC3053_=_C3182( C3053 C3182 ) C3053_=_C3183( C3053 C3183 ) C3053_=_C3184( C3053 C3184 ) C3053_=_C3185( C3053 C3185 ) C3053_=_C3186( C3053 C3186 ) C3053_=_C3187( C3053 C3187 ) \nC3053_=_C3188( C3053 C3188 ) C3077_=_C3078( C3077 C3078 ) C3077_=_C3079( C3077 C3079 ) C3077_=_C3080( C3077 C3080 ) C3077_=_C3081( C3077 C3081 ) C3077_=_C3082( C3077 C3082 ) \nC3077_=_C3083( C3077 C3083 ) C3077_=_C3084( C3077 C3084 ) C3077_=_C3085( C3077 C3085 ) C3077_=_C3086( C3077 C3086 ) C3077_=_C3087( C3077 C3087 ) C3077_=_C3088( C3077 C3088 ) \nC3077_=_C3090(</w:t>
      </w:r>
    </w:p>
    <w:p>
      <w:pPr>
        <w:pStyle w:val="PreformattedText"/>
        <w:bidi w:val="0"/>
        <w:spacing w:before="0" w:after="0"/>
        <w:jc w:val="left"/>
        <w:rPr/>
      </w:pPr>
      <w:r>
        <w:rPr/>
        <w:t xml:space="preserve"> </w:t>
      </w:r>
      <w:r>
        <w:rPr/>
        <w:t>C3077 C3090 ) C3077_=_C3091( C3077 C3091 ) C3077_=_C3148( C3077 C3148 ) C3077_=_C3152( C3077 C3152 ) C3078_=_C3079( C3078 C3079 ) C3078_=_C3080( C3078 C3080 ) \nC3078_=_C3081( C3078 C3081 ) C3078_=_C3082( C3078 C3082 ) C3078_=_C3083( C3078 C3083 ) C3078_=_C3084( C3078 C3084 ) C3078_=_C3085( C3078 C3085 ) C3078_=_C3086( C3078 C3086 ) \nC3078_=_C3087( C3078 C3087 ) C3078_=_C3088( C3078 C3088 ) C3078_=_C3090( C3078 C3090 ) C3078_=_C3091( C3078 C3091 ) C3078_=_C3148( C3078 C3148 ) C3078_=_C3176( C3078 C3176 ) \nC3078_=_C3177( C3078 C3177 ) C3078_=_C3178( C3078 C3178 ) C3078_=_C3179( C3078 C3179 ) C3078_=_C3180( C3078 C3180 ) C3078_=_C3181( C3078 C3181 ) C3078_=_C3182( C3078 C3182 ) \nC3078_=_C3183( C3078 C3183 ) C3078_=_C3184( C3078 C3184 ) C3078_=_C3185( C3078 C3185 ) C3078_=_C3186( C3078 C3186 ) C3078_=_C3187( C3078 C3187 ) C3078_=_C3188( C3078 C3188 ) \nC3079_=_C3080( C3079 C3080 ) C3079_=_C3081( C3079 C3081 ) C3079_=_C3082( C3079 C3082 ) C3079_=_C3083( C3079 C3083 ) C3079_=_C3084( C3079 C3084 ) C3079_=_C3085( C3079 C3085 ) \nC3079_=_C3086( C3079 C3086 ) C3079_=_C3087( C3079 C3087 ) C3079_=_C3088( C3079 C3088 ) C3079_=_C3090( C3079 C3090 ) C3079_=_C3091( C3079 C3091 ) C3079_=_C3282( C3079 C3282 ) \nC3080_=_C3081( C3080 C3081 ) C3080_=_C3082( C3080 C3082 ) C3080_=_C3083( C3080 C3083 ) C3080_=_C3084( C3080 C3084 ) C3080_=_C3085( C3080 C3085 ) C3080_=_C3086( C3080 C3086 ) \nC3080_=_C3087( C3080 C3087 ) C3080_=_C3088( C3080 C3088 ) C3080_=_C3090( C3080 C3090 ) C3080_=_C3091( C3080 C3091 ) C3081_=_C3082( C3081 C3082 ) C3081_=_C3083( C3081 C3083 ) \nC3081_=_C3084( C3081 C3084 ) C3081_=_C3085( C3081 C3085 ) C3081_=_C3086( C3081 C3086 ) C3081_=_C3087( C3081 C3087 ) C3081_=_C3088( C3081 C3088 ) C3081_=_C3090( C3081 C3090 ) \nC3081_=_C3091( C3081 C3091 ) C3081_=_C3700( C3081 C3700 ) C3082_=_C3083( C3082 C3083 ) C3082_=_C3084( C3082 C3084 ) C3082_=_C3085( C3082 C3085 ) C3082_=_C3086( C3082 C3086 ) \nC3082_=_C3087( C3082 C3087 ) C3082_=_C3088( C3082 C3088 ) C3082_=_C3090( C3082 C3090 ) C3082_=_C3091( C3082 C3091 ) C3083_=_C3084( C3083 C3084 ) C3083_=_C3085( C3083 C3085 ) \nC3083_=_C3086( C3083 C3086 ) C3083_=_C3087( C3083 C3087 ) C3083_=_C3088( C3083 C3088 ) C3083_=_C3090( C3083 C3090 ) C3083_=_C3091( C3083 C3091 ) C3084_=_C3085( C3084 C3085 ) \nC3084_=_C3086( C3084 C3086 ) C3084_=_C3087( C3084 C3087 ) C3084_=_C3088( C3084 C3088 ) C3084_=_C3090( C3084 C3090 ) C3084_=_C3091( C3084 C3091 ) C3084_=_C3959( C3084 C3959 ) \nC3085_=_C3086( C3085 C3086 ) C3085_=_C3087( C3085 C3087 ) C3085_=_C3088( C3085 C3088 ) C3085_=_C3090( C3085 C3090 ) C3085_=_C3091( C3085 C3091 ) C3085_=_C4031( C3085 C4031 ) \nC3086_=_C3087( C3086 C3087 ) C3086_=_C3088( C3086 C3088 ) C3086_=_C3090( C3086 C3090 ) C3086_=_C3091( C3086 C3091 ) C3087_=_C3088( C3087 C3088 ) C3087_=_C3090( C3087 C3090 ) \nC3087_=_C3091( C3087 C3091 ) C3087_=_C3182( C3087 C3182 ) C3087_=_C4066( C3087 C4066 ) C3088_=_C3090( C3088 C3090 ) C3088_=_C3091( C3088 C3091 ) C3088_=_C3183( C3088 C3183 ) \nC3088_=_C4085( C3088 C4085 ) C3090_=_C3091( C3090 C3091 ) C3090_=_C3186( C3090 C3186 ) C3090_=_C4100( C3090 C4100 ) C3091_=_C4101( C3091 C4101 ) C3148_=_C3152( C3148 C3152 ) \nC3148_=_C3176( C3148 C3176 ) C3148_=_C3177( C3148 C3177 ) C3148_=_C3178( C3148 C3178 ) C3148_=_C3179( C3148 C3179 ) C3148_=_C3180( C3148 C3180 ) C3148_=_C3181( C3148 C3181 ) \nC3148_=_C3182( C3148 C3182 ) C3148_=_C3183( C3148 C3183 ) C3148_=_C3184( C3148 C3184 ) C3148_=_C3185( C3148 C3185 ) C3148_=_C3186( C3148 C3186 ) C3148_=_C3187( C3148 C3187 ) \nC3148_=_C3188( C3148 C3188 ) C3152_=_C3185( C3152 C3185 ) C3152_=_C3233( C3152 C3233 ) C3152_=_C3282( C3152 C3282 ) C3152_=_C3535( C3152 C3535 ) C3152_=_C3675( C3152 C3675 ) \nC3152_=_C3700( C3152 C3700 ) C3152_=_C3758( C3152 C3758 ) C3152_=_C3783( C3152 C3783 ) C3152_=_C3888( C3152 C3888 ) C3152_=_C3959( C3152 C3959 ) C3152_=_C4001( C3152 C4001 ) \nC3152_=_C4031( C3152 C4031 ) C3152_=_C4066( C3152 C4066 ) C3152_=_C4078( C3152 C4078 ) C3152_=_C4085( C3152 C4085 ) C3152_=_C4100( C3152 C4100 ) C3152_=_C4101( C3152 C4101 ) \nC3152_=_C4102( C3152 C4102 ) C3176_=_C3177( C3176 C3177 ) C3176_=_C3178( C3176 C3178 ) C3176_=_C3179( C3176 C3179 ) C3176_=_C3180( C3176 C3180 ) C3176_=_C3181( C3176 C3181 ) \nC3176_=_C3182( C3176 C3182 ) C3176_=_C3183( C3176 C3183 ) C3176_=_C3184( C3176 C3184 ) C3176_=_C3185( C3176 C3185 ) C3176_=_C3186( C3176 C3186 ) C3176_=_C3187( C3176 C3187 ) \nC3176_=_C3188( C3176 C3188 ) C3177_=_C3178( C3177 C3178 ) C3177_=_C3179( C3177 C3179 ) C3177_=_C3180( C3177 C3180 ) C3177_=_C3181( C3177 C3181 ) C3177_=_C3182( C3177 C3182 ) \nC3177_=_C3183( C3177 C3183 ) C3177_=_C3184( C3177 C3184 ) C3177_=_C3185( C3177 C3185 ) C3177_=_C3186( C3177 C3186 ) C3177_=_C3187( C3177 C3187 ) C3177_=_C3188( C3177 C3188 ) \nC3178_=_C3179( C3178 C3179 ) C3178_=_C3180( C3178 C3180 ) C3178_=_C3181( C3178 C3181 ) C3178_=_C3182( C3178 C3182 ) C3178_=_C3183( C3178 C3183 ) C3178_=_C3184( C3178 C3184 ) \nC3178_=_C3185( C3178 C3185 ) C3178_=_C3186( C3178 C3186 ) C3178_=_C3187( C3178 C3187 ) C3178_=_C3188( C3178 C3188 ) C3179_=_C3180( C3179 C3180 ) C3179_=_C3181( C3179 C3181 ) \nC3179_=_C3182( C3179 C3182 ) C3179_=_C3183( C3179 C3183 ) C3179_=_C3184( C3179 C3184 ) C3179_=_C3185( C3179 C3185 ) C3179_=_C3186( C3179 C3186 ) C3179_=_C3187( C3179 C3187 ) \nC3179_=_C3188( C3179 C3188 ) C3180_=_C3181( C3180 C3181 ) C3180_=_C3182( C3180 C3182 ) C3180_=_C3183( C3180 C3183 ) C3180_=_C3184( C3180 C3184 ) C3180_=_C3185( C3180 C3185 ) \nC3180_=_C3186( C3180 C3186 ) C3180_=_C3187( C3180 C3187 ) C3180_=_C3188( C3180 C3188 ) C3181_=_C3182( C3181 C3182 ) C3181_=_C3183( C3181 C3183 ) C3181_=_C3184( C3181 C3184 ) \nC3181_=_C3185( C3181 C3185 ) C3181_=_C3186( C3181 C3186 ) C3181_=_C3187( C3181 C3187 ) C3181_=_C3188( C3181 C3188 ) C3182_=_C3183( C3182 C3183 ) C3182_=_C3184( C3182 C3184 ) \nC3182_=_C3185( C3182 C3185 ) C3182_=_C3186( C3182 C3186 ) C3182_=_C3187( C3182 C3187 ) C3182_=_C3188( C3182 C3188 ) C3182_=_C4066( C3182 C4066 ) C3183_=_C3184( C3183 C3184 ) \nC3183_=_C3185( C3183 C3185 ) C3183_=_C3186( C3183 C3186 ) C3183_=_C3187( C3183 C3187 ) C3183_=_C3188( C3183 C3188 ) C3183_=_C4085( C3183 C4085 ) C3184_=_C3185( C3184 C3185 ) \nC3184_=_C3186( C3184 C3186 ) C3184_=_C3187( C3184 C3187 ) C3184_=_C3188( C3184 C3188 ) C3185_=_C3186( C3185 C3186 ) C3185_=_C3187( C3185 C3187 ) C3185_=_C3188( C3185 C3188 ) \nC3185_=_C3233( C3185 C3233 ) C3185_=_C3282( C3185 C3282 ) C3185_=_C3535( C3185 C3535 ) C3185_=_C3675( C3185 C3675 ) C3185_=_C3700( C3185 C3700 ) C3185_=_C3758( C3185 C3758 ) \nC3185_=_C3783( C3185 C3783 ) C3185_=_C3888( C3185 C3888 ) C3185_=_C3959( C3185 C3959 ) C3185_=_C4001( C3185 C4001 ) C3185_=_C4031( C3185 C4031 ) C3185_=_C4066( C3185 C4066 ) \nC3185_=_C4078( C3185 C4078 ) C3185_=_C4085( C3185 C4085 ) C3185_=_C4100( C3185 C4100 ) C3185_=_C4101( C3185 C4101 ) C3185_=_C4102( C3185 C4102 ) C3186_=_C3187( C3186 C3187 ) \nC3186_=_C3188( C3186 C3188 ) C3186_=_C4100( C3186 C4100 ) C3187_=_C3188( C3187 C3188 ) C3233_=_C3282( C3233 C3282 ) C3233_=_C3535( C3233 C3535 ) C3233_=_C3675( C3233 C3675 ) \nC3233_=_C3700( C3233 C3700 ) C3233_=_C3758( C3233 C3758 ) C3233_=_C3783( C3233 C3783 ) C3233_=_C3888( C3233 C3888 ) C3233_=_C3959( C3233 C3959 ) C3233_=_C4001( C3233 C4001 ) \nC3233_=_C4031( C3233 C4031 ) C3233_=_C4066( C3233 C4066 ) C3233_=_C4078( C3233 C4078 ) C3233_=_C4085( C3233 C4085 ) C3233_=_C4100( C3233 C4100 ) C3233_=_C4101( C3233 C4101 ) \nC3233_=_C4102( C3233 C4102 ) C3282_=_C3535( C3282 C3535 ) C3282_=_C3675( C3282 C3675 ) C3282_=_C3700( C3282 C3700 ) C3282_=_C3758( C3282 C3758 ) C3282_=_C3783( C3282 C3783 ) \nC3282_=_C3888( C3282 C3888 ) C3282_=_C3959( C3282 C3959 ) C3282_=_C4001( C3282 C4001 ) C3282_=_C4031( C3282 C4031 ) C3282_=_C4066( C3282 C4066 ) C3282_=_C4078( C3282 C4078 ) \nC3282_=_C4085( C3282 C4085 ) C3282_=_C4100( C3282 C4100 ) C3282_=_C4101( C3282 C4101 ) C3282_=_C4102( C3282 C4102 ) C3535_=_C3675( C3535 C3675 ) C3535_=_C3700( C3535 C3700 ) \nC3535_=_C3758( C3535 C3758 ) C3535_=_C3783( C3535 C3783 ) C3535_=_C3888( C3535 C3888 ) C3535_=_C3959( C3535 C3959 ) C3535_=_C4001( C3535 C4001 ) C3535_=_C4031( C3535 C4031 ) \nC3535_=_C4066( C3535 C4066 ) C3535_=_C4078( C3535 C4078 ) C3535_=_C4085( C3535 C4085 ) C3535_=_C4100( C3535 C4100 ) C3535_=_C4101( C3535 C4101 ) C3535_=_C4102( C3535 C4102 ) \nC3675_=_C3700( C3675 C3700 ) C3675_=_C3758( C3675 C3758 ) C3675_=_C3783( C3675 C3783 ) C3675_=_C3888( C3675 C3888 ) C3675_=_C3959( C3675 C3959 ) C3675_=_C4001( C3675 C4001 ) \nC3675_=_C4031( C3675 C4031 ) C3675_=_C4066( C3675 C4066 ) C3675_=_C4078( C3675 C4078 ) C3675_=_C4085( C3675 C4085 ) C3675_=_C4100( C3675 C4100 ) C3675_=_C4101( C3675 C4101 ) \nC3675_=_C4102( C3675 C4102 ) C3700_=_C3758( C3700 C3758 ) C3700_=_C3783( C3700 C3783 ) C3700_=_C3888( C3700 C3888 ) C3700_=_C3959( C3700 C3959 ) C3700_=_C4001( C3700 C4001 ) \nC3700_=_C4031( C3700 C4031 ) C3700_=_C4066( C3700 C4066 ) C3700_=_C4078( C3700 C4078 ) C3700_=_C4085( C3700 C4085 ) C3700_=_C4100( C3700 C4100 ) C3700_=_C4101( C3700 C4101 ) \nC3700_=_C4102( C3700 C4102 ) C3758_=_C3783( C3758 C3783 ) C3758_=_C3888( C3758 C3888 ) C3758_=_C3959( C3758 C3959 ) C3758_=_C4001( C3758 C4001 ) C3758_=_C4031( C3758 C4031 ) \nC3758_=_C4066( C3758 C4066 ) C3758_=_C4078( C3758 C4078 ) C3758_=_C4085( C3758 C4085 ) C3758_=_C4100( C3758 C4100 ) C3758_=_C4101( C3758 C4101 ) C3758_=_C4102( C3758 C4102 ) \nC3783_=_C3888( C3783 C3888 ) C3783_=_C3959( C3783 C3959 ) C3783_=_C4001( C3783 C4001 ) C3783_=_C4031( C3783 C4031 ) C3783_=_C4066( C3783 C4066 ) C3783_=_C4078( C3783 C4078 ) \nC3783_=_C4085( C3783 C4085 ) C3783_=_C4100( C3783 C4100 ) C3783_=_C4101( C3783 C4101 ) C3783_=_C4102( C3783 C4102 ) C3888_=_C3959( C3888 C3959 ) C3888_=_C4001( C3888 C4001 ) \nC3888_=_C4031( C3888 C4031 ) C3888_=_C4066( C3888 C4066 ) C3888_=_C4078( C3888 C4078 ) C3888_=_C4085( C3888 C4085 ) C3888_=_C4100( C3888 C4100 ) C3888_=_C4101( C3888 C4101 ) \nC3888_=_C4102( C3888 C4102 ) C3959_=_C4001( C3959 C4001 ) C3959_=_C4031(</w:t>
      </w:r>
    </w:p>
    <w:p>
      <w:pPr>
        <w:pStyle w:val="PreformattedText"/>
        <w:bidi w:val="0"/>
        <w:spacing w:before="0" w:after="0"/>
        <w:jc w:val="left"/>
        <w:rPr/>
      </w:pPr>
      <w:r>
        <w:rPr/>
        <w:t xml:space="preserve"> </w:t>
      </w:r>
      <w:r>
        <w:rPr/>
        <w:t>C3959 C4031 ) C3959_=_C4066( C3959 C4066 ) C3959_=_C4078( C3959 C4078 ) C3959_=_C4085( C3959 C4085 ) \nC3959_=_C4100( C3959 C4100 ) C3959_=_C4101( C3959 C4101 ) C3959_=_C4102( C3959 C4102 ) C4001_=_C4031( C4001 C4031 ) C4001_=_C4066( C4001 C4066 ) C4001_=_C4078( C4001 C4078 ) \nC4001_=_C4085( C4001 C4085 ) C4001_=_C4100( C4001 C4100 ) C4001_=_C4101( C4001 C4101 ) C4001_=_C4102( C4001 C4102 ) C4031_=_C4066( C4031 C4066 ) C4031_=_C4078( C4031 C4078 ) \nC4031_=_C4085( C4031 C4085 ) C4031_=_C4100( C4031 C4100 ) C4031_=_C4101( C4031 C4101 ) C4031_=_C4102( C4031 C4102 ) C4066_=_C4078( C4066 C4078 ) C4066_=_C4085( C4066 C4085 ) \nC4066_=_C4100( C4066 C4100 ) C4066_=_C4101( C4066 C4101 ) C4066_=_C4102( C4066 C4102 ) C4078_=_C4085( C4078 C4085 ) C4078_=_C4100( C4078 C4100 ) C4078_=_C4101( C4078 C4101 ) \nC4078_=_C4102( C4078 C4102 ) C4085_=_C4100( C4085 C4100 ) C4085_=_C4101( C4085 C4101 ) C4085_=_C4102( C4085 C4102 ) C4100_=_C4101( C4100 C4101 ) C4100_=_C4102( C4100 C4102 ) \nC4101_=_C4102( C4101 C4102 ) "];92-&gt;125[label="102: C436 C742 C747 C761 C1033 \nC1045 C1129 C1240 C1241 C1380 C1408 \nC1550 C1727 C1729 C1741 C1787 C1868 \nC1914 C1915 C1916 C1917 C1918 C1920 \nC1922 C1923 C1924 C1925 C1926 C1927 \nC1928 C1929 C1930 C1931 C1932 C1933 \nC1934 C1936 C1937 C2327 C2332 C2334 \nC2352 C2391 C2505 C2551 C2572 C2574 \nC2586 C2610 C2624 C2776 C2787 C2867 \nC2899 C2902 C2910 C2975 C3053 C3077 \nC3079 C3080 C3081 C3082 C3083 C3084 \nC3085 C3086 C3087 C3088 C3090 C3091 \nC3148 C3152 C3176 C3177 C3178 C3179 \nC3180 C3181 C3182 C3183 C3184 C3186 \nC3187 C3188 C3233 C3282 C3535 C3675 \nC3700 C3758 C3783 C3888 C3959 C4001 \nC4031 C4066 C4078 C4085 C4100 C4101 \nC4102 \n1304: C436_=_C1129 ,C436_=_C1241 ,C436_=_C1408 ,C436_=_C1729 ,C436_=_C2334 ,\nC436_=_C2391 ,C436_=_C2551 ,C436_=_C2574 ,C436_=_C2624 ,C436_=_C2902 ,C436_=_C2975 ,\nC436_=_C3053 ,C436_=_C3148 ,C436_=_C3176 ,C436_=_C3177 ,C436_=_C3178 ,C436_=_C3179 ,\nC436_=_C3180 ,C436_=_C3181 ,C436_=_C3182 ,C436_=_C3183 ,C436_=_C3184 ,C436_=_C3186 ,\nC436_=_C3187 ,C436_=_C3188 ,C742_=_C747 ,C742_=_C761 ,C742_=_C1380 ,C742_=_C1741 ,\nC742_=_C1787 ,C742_=_C1868 ,C742_=_C1914 ,C742_=_C1915 ,C742_=_C1916 ,C742_=_C1917 ,\nC742_=_C1918 ,C742_=_C1920 ,C742_=_C1922 ,C742_=_C1923 ,C742_=_C1924 ,C742_=_C1925 ,\nC742_=_C1926 ,C742_=_C1927 ,C742_=_C1928 ,C742_=_C1929 ,C742_=_C1930 ,C742_=_C1931 ,\nC742_=_C1932 ,C742_=_C1933 ,C742_=_C1934 ,C742_=_C1936 ,C742_=_C1937 ,C747_=_C761 ,\nC747_=_C1033 ,C747_=_C1240 ,C747_=_C1550 ,C747_=_C1727 ,C747_=_C2332 ,C747_=_C2505 ,\nC747_=_C2572 ,C747_=_C2610 ,C747_=_C2776 ,C747_=_C2867 ,C747_=_C2899 ,C747_=_C3077 ,\nC747_=_C3079 ,C747_=_C3080 ,C747_=_C3081 ,C747_=_C3082 ,C747_=_C3083 ,C747_=_C3084 ,\nC747_=_C3085 ,C747_=_C3086 ,C747_=_C3087 ,C747_=_C3088 ,C747_=_C3090 ,C747_=_C3091 ,\nC761_=_C1045 ,C761_=_C2327 ,C761_=_C2352 ,C761_=_C2586 ,C761_=_C2787 ,C761_=_C2910 ,\nC761_=_C3152 ,C761_=_C3233 ,C761_=_C3282 ,C761_=_C3535 ,C761_=_C3675 ,C761_=_C3700 ,\nC761_=_C3758 ,C761_=_C3783 ,C761_=_C3888 ,C761_=_C3959 ,C761_=_C4001 ,C761_=_C4031 ,\nC761_=_C4066 ,C761_=_C4078 ,C761_=_C4085 ,C761_=_C4100 ,C761_=_C4101 ,C761_=_C4102 ,\nC1033_=_C1045 ,C1033_=_C1240 ,C1033_=_C1550 ,C1033_=_C1727 ,C1033_=_C2332 ,C1033_=_C2505 ,\nC1033_=_C2572 ,C1033_=_C2610 ,C1033_=_C2776 ,C1033_=_C2867 ,C1033_=_C2899 ,C1033_=_C3077 ,\nC1033_=_C3079 ,C1033_=_C3080 ,C1033_=_C3081 ,C1033_=_C3082 ,C1033_=_C3083 ,C1033_=_C3084 ,\nC1033_=_C3085 ,C1033_=_C3086 ,C1033_=_C3087 ,C1033_=_C3088 ,C1033_=_C3090 ,C1033_=_C3091 ,\nC1045_=_C2327 ,C1045_=_C2352 ,C1045_=_C2586 ,C1045_=_C2787 ,C1045_=_C2910 ,C1045_=_C3152 ,\nC1045_=_C3233 ,C1045_=_C3282 ,C1045_=_C3535 ,C1045_=_C3675 ,C1045_=_C3700 ,C1045_=_C3758 ,\nC1045_=_C3783 ,C1045_=_C3888 ,C1045_=_C3959 ,C1045_=_C4001 ,C1045_=_C4031 ,C1045_=_C4066 ,\nC1045_=_C4078 ,C1045_=_C4085 ,C1045_=_C4100 ,C1045_=_C4101 ,C1045_=_C4102 ,C1129_=_C1241 ,\nC1129_=_C1408 ,C1129_=_C1729 ,C1129_=_C2334 ,C1129_=_C2391 ,C1129_=_C2551 ,C1129_=_C2574 ,\nC1129_=_C2624 ,C1129_=_C2902 ,C1129_=_C2975 ,C1129_=_C3053 ,C1129_=_C3148 ,C1129_=_C3176 ,\nC1129_=_C3177 ,C1129_=_C3178 ,C1129_=_C3179 ,C1129_=_C3180 ,C1129_=_C3181 ,C1129_=_C3182 ,\nC1129_=_C3183 ,C1129_=_C3184 ,C1129_=_C3186 ,C1129_=_C3187 ,C1129_=_C3188 ,C1240_=_C1241 ,\nC1240_=_C1550 ,C1240_=_C1727 ,C1240_=_C2332 ,C1240_=_C2505 ,C1240_=_C2572 ,C1240_=_C2610 ,\nC1240_=_C2776 ,C1240_=_C2867 ,C1240_=_C2899 ,C1240_=_C3077 ,C1240_=_C3079 ,C1240_=_C3080 ,\nC1240_=_C3081 ,C1240_=_C3082 ,C1240_=_C3083 ,C1240_=_C3084 ,C1240_=_C3085 ,C1240_=_C3086 ,\nC1240_=_C3087 ,C1240_=_C3088 ,C1240_=_C3090 ,C1240_=_C3091 ,C1241_=_C1408 ,C1241_=_C1729 ,\nC1241_=_C2334 ,C1241_=_C2391 ,C1241_=_C2551 ,C1241_=_C2574 ,C1241_=_C2624 ,C1241_=_C2902 ,\nC1241_=_C2975 ,C1241_=_C3053 ,C1241_=_C3148 ,C1241_=_C3176 ,C1241_=_C3177 ,C1241_=_C3178 ,\nC1241_=_C3179 ,C1241_=_C3180 ,C1241_=_C3181 ,C1241_=_C3182 ,C1241_=_C3183 ,C1241_=_C3184 ,\nC1241_=_C3186 ,C1241_=_C3187 ,C1241_=_C3188 ,C1380_=_C1741 ,C1380_=_C1787 ,C1380_=_C1868 ,\nC1380_=_C1914 ,C1380_=_C1915 ,C1380_=_C1916 ,C1380_=_C1917 ,C1380_=_C1918 ,C1380_=_C1920 ,\nC1380_=_C1922 ,C1380_=_C1923 ,C1380_=_C1924 ,C1380_=_C1925 ,C1380_=_C1926 ,C1380_=_C1927 ,\nC1380_=_C1928 ,C1380_=_C1929 ,C1380_=_C1930 ,C1380_=_C1931 ,C1380_=_C1932 ,C1380_=_C1933 ,\nC1380_=_C1934 ,C1380_=_C1936 ,C1380_=_C1937 ,C1408_=_C1729 ,C1408_=_C2334 ,C1408_=_C2391 ,\nC1408_=_C2551 ,C1408_=_C2574 ,C1408_=_C2624 ,C1408_=_C2902 ,C1408_=_C2975 ,C1408_=_C3053 ,\nC1408_=_C3148 ,C1408_=_C3176 ,C1408_=_C3177 ,C1408_=_C3178 ,C1408_=_C3179 ,C1408_=_C3180 ,\nC1408_=_C3181 ,C1408_=_C3182 ,C1408_=_C3183 ,C1408_=_C3184 ,C1408_=_C3186 ,C1408_=_C3187 ,\nC1408_=_C3188 ,C1550_=_C1727 ,C1550_=_C2332 ,C1550_=_C2505 ,C1550_=_C2572 ,C1550_=_C2610 ,\nC1550_=_C2776 ,C1550_=_C2867 ,C1550_=_C2899 ,C1550_=_C3077 ,C1550_=_C3079 ,C1550_=_C3080 ,\nC1550_=_C3081 ,C1550_=_C3082 ,C1550_=_C3083 ,C1550_=_C3084 ,C1550_=_C3085 ,C1550_=_C3086 ,\nC1550_=_C3087 ,C1550_=_C3088 ,C1550_=_C3090 ,C1550_=_C3091 ,C1727_=_C1729 ,C1727_=_C2332 ,\nC1727_=_C2505 ,C1727_=_C2572 ,C1727_=_C2610 ,C1727_=_C2776 ,C1727_=_C2867 ,C1727_=_C2899 ,\nC1727_=_C3077 ,C1727_=_C3079 ,C1727_=_C3080 ,C1727_=_C3081 ,C1727_=_C3082 ,C1727_=_C3083 ,\nC1727_=_C3084 ,C1727_=_C3085 ,C1727_=_C3086 ,C1727_=_C3087 ,C1727_=_C3088 ,C1727_=_C3090 ,\nC1727_=_C3091 ,C1729_=_C2334 ,C1729_=_C2391 ,C1729_=_C2551 ,C1729_=_C2574 ,C1729_=_C2624 ,\nC1729_=_C2902 ,C1729_=_C2975 ,C1729_=_C3053 ,C1729_=_C3148 ,C1729_=_C3176 ,C1729_=_C3177 ,\nC1729_=_C3178 ,C1729_=_C3179 ,C1729_=_C3180 ,C1729_=_C3181 ,C1729_=_C3182 ,C1729_=_C3183 ,\nC1729_=_C3184 ,C1729_=_C3186 ,C1729_=_C3187 ,C1729_=_C3188 ,C1741_=_C1787 ,C1741_=_C1868 ,\nC1741_=_C1914 ,C1741_=_C1915 ,C1741_=_C1916 ,C1741_=_C1917 ,C1741_=_C1918 ,C1741_=_C1920 ,\nC1741_=_C1922 ,C1741_=_C1923 ,C1741_=_C1924 ,C1741_=_C1925 ,C1741_=_C1926 ,C1741_=_C1927 ,\nC1741_=_C1928 ,C1741_=_C1929 ,C1741_=_C1930 ,C1741_=_C1931 ,C1741_=_C1932 ,C1741_=_C1933 ,\nC1741_=_C1934 ,C1741_=_C1936 ,C1741_=_C1937 ,C1787_=_C1868 ,C1787_=_C1914 ,C1787_=_C1915 ,\nC1787_=_C1916 ,C1787_=_C1917 ,C1787_=_C1918 ,C1787_=_C1920 ,C1787_=_C1922 ,C1787_=_C1923 ,\nC1787_=_C1924 ,C1787_=_C1925 ,C1787_=_C1926 ,C1787_=_C1927 ,C1787_=_C1928 ,C1787_=_C1929 ,\nC1787_=_C1930 ,C1787_=_C1931 ,C1787_=_C1932 ,C1787_=_C1933 ,C1787_=_C1934 ,C1787_=_C1936 ,\nC1787_=_C1937 ,C1868_=_C1914 ,C1868_=_C1915 ,C1868_=_C1916 ,C1868_=_C1917 ,C1868_=_C1918 ,\nC1868_=_C1920 ,C1868_=_C1922 ,C1868_=_C1923 ,C1868_=_C1924 ,C1868_=_C1925 ,C1868_=_C1926 ,\nC1868_=_C1927 ,C1868_=_C1928 ,C1868_=_C1929 ,C1868_=_C1930 ,C1868_=_C1931 ,C1868_=_C1932 ,\nC1868_=_C1933 ,C1868_=_C1934 ,C1868_=_C1936 ,C1868_=_C1937 ,C1914_=_C1915 ,C1914_=_C1916 ,\nC1914_=_C1917 ,C1914_=_C1918 ,C1914_=_C1920 ,C1914_=_C1922 ,C1914_=_C1923 ,C1914_=_C1924 ,\nC1914_=_C1925 ,C1914_=_C1926 ,C1914_=_C1927 ,C1914_=_C1928 ,C1914_=_C1929 ,C1914_=_C1930 ,\nC1914_=_C1931 ,C1914_=_C1932 ,C1914_=_C1933 ,C1914_=_C1934 ,C1914_=_C1936 ,C1914_=_C1937 ,\nC1914_=_C2332 ,C1914_=_C2334 ,C1914_=_C2352 ,C1915_=_C1916 ,C1915_=_C1917 ,C1915_=_C1918 ,\nC1915_=_C1920 ,C1915_=_C1922 ,C1915_=_C1923 ,C1915_=_C1924 ,C1915_=_C1925 ,C1915_=_C1926 ,\nC1915_=_C1927 ,C1915_=_C1928 ,C1915_=_C1929 ,C1915_=_C1930 ,C1915_=_C1931 ,C1915_=_C1932 ,\nC1915_=_C1933 ,C1915_=_C1934 ,C1915_=_C1936 ,C1915_=_C1937 ,C1916_=_C1917 ,C1916_=_C1918 ,\nC1916_=_C1920 ,C1916_=_C1922 ,C1916_=_C1923 ,C1916_=_C1924 ,C1916_=_C1925 ,C1916_=_C1926 ,\nC1916_=_C1927 ,C1916_=_C1928 ,C1916_=_C1929 ,C1916_=_C1930 ,C1916_=_C1931 ,C1916_=_C1932 ,\nC1916_=_C1933 ,C1916_=_C1934 ,C1916_=_C1936 ,C1916_=_C1937 ,C1917_=_C1918 ,C1917_=_C1920 ,\nC1917_=_C1922 ,C1917_=_C1923 ,C1917_=_C1924 ,C1917_=_C1925 ,C1917_=_C1926 ,C1917_=_C1927 ,\nC1917_=_C1928 ,C1917_=_C1929 ,C1917_=_C1930 ,C1917_=_C1931 ,C1917_=_C1932 ,C1917_=_C1933 ,\nC1917_=_C1934 ,C1917_=_C1936 ,C1917_=_C1937 ,C1917_=_C2572 ,C1917_=_C2574 ,C1917_=_C2586 ,\nC1918_=_C1920 ,C1918_=_C1922 ,C1918_=_C1923 ,C1918_=_C1924 ,C1918_=_C1925 ,C1918_=_C1926 ,\nC1918_=_C1927 ,C1918_=_C1928 ,C1918_=_C1929 ,C1918_=_C1930 ,C1918_=_C1931 ,C1918_=_C1932 ,\nC1918_=_C1933 ,C1918_=_C1934 ,C1918_=_C1936 ,C1918_=_C1937 ,C1918_=_C2899 ,C1918_=_C2902 ,\nC1918_=_C2910 ,C1920_=_C1922 ,C1920_=_C1923 ,C1920_=_C1924 ,C1920_=_C1925 ,C1920_=_C1926 ,\nC1920_=_C1927 ,C1920_=_C1928 ,C1920_=_C1929 ,C1920_=_C1930 ,C1920_=_C1931 ,C1920_=_C1932 ,\nC1920_=_C1933 ,C1920_=_C1934 ,C1920_=_C1936 ,C1920_=_C1937 ,C1920_=_C3077 ,C1920_=_C3148 ,\nC1920_=_C3152 ,C1922_=_C1923 ,C1922_=_C1924 ,C1922_=_C1925 ,C1922_=_C1926 ,C1922_=_C1927 ,\nC1922_=_C1928 ,C1922_=_C1929 ,C1922_=_C1930 ,C1922_=_C1931 ,C1922_=_C1932 ,C1922_=_C1933 ,\nC1922_=_C1934 ,C1922_=_C1936 ,C1922_=_C1937 ,C1923_=_C1924 ,C1923_=_C1925 ,C1923_=_C1926 ,\nC1923_=_C1927 ,C1923_=_C1928 ,C1923_=_C1929 ,C1923_=_C1930 ,C1923_=_C1931 ,C1923_=_C1932 ,\nC1923_=_C1933 ,C1923_=_C1934 ,C1923_=_C1936 ,C1923_=_C1937 ,C1924_=_C1925 ,C1924_=_C1926 ,\nC1924_=_C1927 ,C1924_=_C1928 ,C1924_=_C1929 ,C1924_=_C1930</w:t>
      </w:r>
    </w:p>
    <w:p>
      <w:pPr>
        <w:pStyle w:val="PreformattedText"/>
        <w:bidi w:val="0"/>
        <w:spacing w:before="0" w:after="0"/>
        <w:jc w:val="left"/>
        <w:rPr/>
      </w:pPr>
      <w:r>
        <w:rPr/>
        <w:t xml:space="preserve"> </w:t>
      </w:r>
      <w:r>
        <w:rPr/>
        <w:t>,C1924_=_C1931 ,C1924_=_C1932 ,\nC1924_=_C1933 ,C1924_=_C1934 ,C1924_=_C1936 ,C1924_=_C1937 ,C1925_=_C1926 ,C1925_=_C1927 ,\nC1925_=_C1928 ,C1925_=_C1929 ,C1925_=_C1930 ,C1925_=_C1931 ,C1925_=_C1932 ,C1925_=_C1933 ,\nC1925_=_C1934 ,C1925_=_C1936 ,C1925_=_C1937 ,C1926_=_C1927 ,C1926_=_C1928 ,C1926_=_C1929 ,\nC1926_=_C1930 ,C1926_=_C1931 ,C1926_=_C1932 ,C1926_=_C1933 ,C1926_=_C1934 ,C1926_=_C1936 ,\nC1926_=_C1937 ,C1927_=_C1928 ,C1927_=_C1929 ,C1927_=_C1930 ,C1927_=_C1931 ,C1927_=_C1932 ,\nC1927_=_C1933 ,C1927_=_C1934 ,C1927_=_C1936 ,C1927_=_C1937 ,C1928_=_C1929 ,C1928_=_C1930 ,\nC1928_=_C1931 ,C1928_=_C1932 ,C1928_=_C1933 ,C1928_=_C1934 ,C1928_=_C1936 ,C1928_=_C1937 ,\nC1929_=_C1930 ,C1929_=_C1931 ,C1929_=_C1932 ,C1929_=_C1933 ,C1929_=_C1934 ,C1929_=_C1936 ,\nC1929_=_C1937 ,C1930_=_C1931 ,C1930_=_C1932 ,C1930_=_C1933 ,C1930_=_C1934 ,C1930_=_C1936 ,\nC1930_=_C1937 ,C1931_=_C1932 ,C1931_=_C1933 ,C1931_=_C1934 ,C1931_=_C1936 ,C1931_=_C1937 ,\nC1932_=_C1933 ,C1932_=_C1934 ,C1932_=_C1936 ,C1932_=_C1937 ,C1932_=_C3087 ,C1932_=_C3182 ,\nC1932_=_C4066 ,C1933_=_C1934 ,C1933_=_C1936 ,C1933_=_C1937 ,C1933_=_C3088 ,C1933_=_C3183 ,\nC1933_=_C4085 ,C1934_=_C1936 ,C1934_=_C1937 ,C1936_=_C1937 ,C1936_=_C3090 ,C1936_=_C3186 ,\nC1936_=_C4100 ,C2327_=_C2352 ,C2327_=_C2586 ,C2327_=_C2787 ,C2327_=_C2910 ,C2327_=_C3152 ,\nC2327_=_C3233 ,C2327_=_C3282 ,C2327_=_C3535 ,C2327_=_C3675 ,C2327_=_C3700 ,C2327_=_C3758 ,\nC2327_=_C3783 ,C2327_=_C3888 ,C2327_=_C3959 ,C2327_=_C4001 ,C2327_=_C4031 ,C2327_=_C4066 ,\nC2327_=_C4078 ,C2327_=_C4085 ,C2327_=_C4100 ,C2327_=_C4101 ,C2327_=_C4102 ,C2332_=_C2334 ,\nC2332_=_C2352 ,C2332_=_C2505 ,C2332_=_C2572 ,C2332_=_C2610 ,C2332_=_C2776 ,C2332_=_C2867 ,\nC2332_=_C2899 ,C2332_=_C3077 ,C2332_=_C3079 ,C2332_=_C3080 ,C2332_=_C3081 ,C2332_=_C3082 ,\nC2332_=_C3083 ,C2332_=_C3084 ,C2332_=_C3085 ,C2332_=_C3086 ,C2332_=_C3087 ,C2332_=_C3088 ,\nC2332_=_C3090 ,C2332_=_C3091 ,C2334_=_C2352 ,C2334_=_C2391 ,C2334_=_C2551 ,C2334_=_C2574 ,\nC2334_=_C2624 ,C2334_=_C2902 ,C2334_=_C2975 ,C2334_=_C3053 ,C2334_=_C3148 ,C2334_=_C3176 ,\nC2334_=_C3177 ,C2334_=_C3178 ,C2334_=_C3179 ,C2334_=_C3180 ,C2334_=_C3181 ,C2334_=_C3182 ,\nC2334_=_C3183 ,C2334_=_C3184 ,C2334_=_C3186 ,C2334_=_C3187 ,C2334_=_C3188 ,C2352_=_C2586 ,\nC2352_=_C2787 ,C2352_=_C2910 ,C2352_=_C3152 ,C2352_=_C3233 ,C2352_=_C3282 ,C2352_=_C3535 ,\nC2352_=_C3675 ,C2352_=_C3700 ,C2352_=_C3758 ,C2352_=_C3783 ,C2352_=_C3888 ,C2352_=_C3959 ,\nC2352_=_C4001 ,C2352_=_C4031 ,C2352_=_C4066 ,C2352_=_C4078 ,C2352_=_C4085 ,C2352_=_C4100 ,\nC2352_=_C4101 ,C2352_=_C4102 ,C2391_=_C2551 ,C2391_=_C2574 ,C2391_=_C2624 ,C2391_=_C2902 ,\nC2391_=_C2975 ,C2391_=_C3053 ,C2391_=_C3148 ,C2391_=_C3176 ,C2391_=_C3177 ,C2391_=_C3178 ,\nC2391_=_C3179 ,C2391_=_C3180 ,C2391_=_C3181 ,C2391_=_C3182 ,C2391_=_C3183 ,C2391_=_C3184 ,\nC2391_=_C3186 ,C2391_=_C3187 ,C2391_=_C3188 ,C2505_=_C2572 ,C2505_=_C2610 ,C2505_=_C2776 ,\nC2505_=_C2867 ,C2505_=_C2899 ,C2505_=_C3077 ,C2505_=_C3079 ,C2505_=_C3080 ,C2505_=_C3081 ,\nC2505_=_C3082 ,C2505_=_C3083 ,C2505_=_C3084 ,C2505_=_C3085 ,C2505_=_C3086 ,C2505_=_C3087 ,\nC2505_=_C3088 ,C2505_=_C3090 ,C2505_=_C3091 ,C2551_=_C2574 ,C2551_=_C2624 ,C2551_=_C2902 ,\nC2551_=_C2975 ,C2551_=_C3053 ,C2551_=_C3148 ,C2551_=_C3176 ,C2551_=_C3177 ,C2551_=_C3178 ,\nC2551_=_C3179 ,C2551_=_C3180 ,C2551_=_C3181 ,C2551_=_C3182 ,C2551_=_C3183 ,C2551_=_C3184 ,\nC2551_=_C3186 ,C2551_=_C3187 ,C2551_=_C3188 ,C2572_=_C2574 ,C2572_=_C2586 ,C2572_=_C2610 ,\nC2572_=_C2776 ,C2572_=_C2867 ,C2572_=_C2899 ,C2572_=_C3077 ,C2572_=_C3079 ,C2572_=_C3080 ,\nC2572_=_C3081 ,C2572_=_C3082 ,C2572_=_C3083 ,C2572_=_C3084 ,C2572_=_C3085 ,C2572_=_C3086 ,\nC2572_=_C3087 ,C2572_=_C3088 ,C2572_=_C3090 ,C2572_=_C3091 ,C2574_=_C2586 ,C2574_=_C2624 ,\nC2574_=_C2902 ,C2574_=_C2975 ,C2574_=_C3053 ,C2574_=_C3148 ,C2574_=_C3176 ,C2574_=_C3177 ,\nC2574_=_C3178 ,C2574_=_C3179 ,C2574_=_C3180 ,C2574_=_C3181 ,C2574_=_C3182 ,C2574_=_C3183 ,\nC2574_=_C3184 ,C2574_=_C3186 ,C2574_=_C3187 ,C2574_=_C3188 ,C2586_=_C2787 ,C2586_=_C2910 ,\nC2586_=_C3152 ,C2586_=_C3233 ,C2586_=_C3282 ,C2586_=_C3535 ,C2586_=_C3675 ,C2586_=_C3700 ,\nC2586_=_C3758 ,C2586_=_C3783 ,C2586_=_C3888 ,C2586_=_C3959 ,C2586_=_C4001 ,C2586_=_C4031 ,\nC2586_=_C4066 ,C2586_=_C4078 ,C2586_=_C4085 ,C2586_=_C4100 ,C2586_=_C4101 ,C2586_=_C4102 ,\nC2610_=_C2776 ,C2610_=_C2867 ,C2610_=_C2899 ,C2610_=_C3077 ,C2610_=_C3079 ,C2610_=_C3080 ,\nC2610_=_C3081 ,C2610_=_C3082 ,C2610_=_C3083 ,C2610_=_C3084 ,C2610_=_C3085 ,C2610_=_C3086 ,\nC2610_=_C3087 ,C2610_=_C3088 ,C2610_=_C3090 ,C2610_=_C3091 ,C2624_=_C2902 ,C2624_=_C2975 ,\nC2624_=_C3053 ,C2624_=_C3148 ,C2624_=_C3176 ,C2624_=_C3177 ,C2624_=_C3178 ,C2624_=_C3179 ,\nC2624_=_C3180 ,C2624_=_C3181 ,C2624_=_C3182 ,C2624_=_C3183 ,C2624_=_C3184 ,C2624_=_C3186 ,\nC2624_=_C3187 ,C2624_=_C3188 ,C2776_=_C2787 ,C2776_=_C2867 ,C2776_=_C2899 ,C2776_=_C3077 ,\nC2776_=_C3079 ,C2776_=_C3080 ,C2776_=_C3081 ,C2776_=_C3082 ,C2776_=_C3083 ,C2776_=_C3084 ,\nC2776_=_C3085 ,C2776_=_C3086 ,C2776_=_C3087 ,C2776_=_C3088 ,C2776_=_C3090 ,C2776_=_C3091 ,\nC2787_=_C2910 ,C2787_=_C3152 ,C2787_=_C3233 ,C2787_=_C3282 ,C2787_=_C3535 ,C2787_=_C3675 ,\nC2787_=_C3700 ,C2787_=_C3758 ,C2787_=_C3783 ,C2787_=_C3888 ,C2787_=_C3959 ,C2787_=_C4001 ,\nC2787_=_C4031 ,C2787_=_C4066 ,C2787_=_C4078 ,C2787_=_C4085 ,C2787_=_C4100 ,C2787_=_C4101 ,\nC2787_=_C4102 ,C2867_=_C2899 ,C2867_=_C3077 ,C2867_=_C3079 ,C2867_=_C3080 ,C2867_=_C3081 ,\nC2867_=_C3082 ,C2867_=_C3083 ,C2867_=_C3084 ,C2867_=_C3085 ,C2867_=_C3086 ,C2867_=_C3087 ,\nC2867_=_C3088 ,C2867_=_C3090 ,C2867_=_C3091 ,C2899_=_C2902 ,C2899_=_C2910 ,C2899_=_C3077 ,\nC2899_=_C3079 ,C2899_=_C3080 ,C2899_=_C3081 ,C2899_=_C3082 ,C2899_=_C3083 ,C2899_=_C3084 ,\nC2899_=_C3085 ,C2899_=_C3086 ,C2899_=_C3087 ,C2899_=_C3088 ,C2899_=_C3090 ,C2899_=_C3091 ,\nC2902_=_C2910 ,C2902_=_C2975 ,C2902_=_C3053 ,C2902_=_C3148 ,C2902_=_C3176 ,C2902_=_C3177 ,\nC2902_=_C3178 ,C2902_=_C3179 ,C2902_=_C3180 ,C2902_=_C3181 ,C2902_=_C3182 ,C2902_=_C3183 ,\nC2902_=_C3184 ,C2902_=_C3186 ,C2902_=_C3187 ,C2902_=_C3188 ,C2910_=_C3152 ,C2910_=_C3233 ,\nC2910_=_C3282 ,C2910_=_C3535 ,C2910_=_C3675 ,C2910_=_C3700 ,C2910_=_C3758 ,C2910_=_C3783 ,\nC2910_=_C3888 ,C2910_=_C3959 ,C2910_=_C4001 ,C2910_=_C4031 ,C2910_=_C4066 ,C2910_=_C4078 ,\nC2910_=_C4085 ,C2910_=_C4100 ,C2910_=_C4101 ,C2910_=_C4102 ,C2975_=_C3053 ,C2975_=_C3148 ,\nC2975_=_C3176 ,C2975_=_C3177 ,C2975_=_C3178 ,C2975_=_C3179 ,C2975_=_C3180 ,C2975_=_C3181 ,\nC2975_=_C3182 ,C2975_=_C3183 ,C2975_=_C3184 ,C2975_=_C3186 ,C2975_=_C3187 ,C2975_=_C3188 ,\nC3053_=_C3148 ,C3053_=_C3176 ,C3053_=_C3177 ,C3053_=_C3178 ,C3053_=_C3179 ,C3053_=_C3180 ,\nC3053_=_C3181 ,C3053_=_C3182 ,C3053_=_C3183 ,C3053_=_C3184 ,C3053_=_C3186 ,C3053_=_C3187 ,\nC3053_=_C3188 ,C3077_=_C3079 ,C3077_=_C3080 ,C3077_=_C3081 ,C3077_=_C3082 ,C3077_=_C3083 ,\nC3077_=_C3084 ,C3077_=_C3085 ,C3077_=_C3086 ,C3077_=_C3087 ,C3077_=_C3088 ,C3077_=_C3090 ,\nC3077_=_C3091 ,C3077_=_C3148 ,C3077_=_C3152 ,C3079_=_C3080 ,C3079_=_C3081 ,C3079_=_C3082 ,\nC3079_=_C3083 ,C3079_=_C3084 ,C3079_=_C3085 ,C3079_=_C3086 ,C3079_=_C3087 ,C3079_=_C3088 ,\nC3079_=_C3090 ,C3079_=_C3091 ,C3079_=_C3282 ,C3080_=_C3081 ,C3080_=_C3082 ,C3080_=_C3083 ,\nC3080_=_C3084 ,C3080_=_C3085 ,C3080_=_C3086 ,C3080_=_C3087 ,C3080_=_C3088 ,C3080_=_C3090 ,\nC3080_=_C3091 ,C3081_=_C3082 ,C3081_=_C3083 ,C3081_=_C3084 ,C3081_=_C3085 ,C3081_=_C3086 ,\nC3081_=_C3087 ,C3081_=_C3088 ,C3081_=_C3090 ,C3081_=_C3091 ,C3081_=_C3700 ,C3082_=_C3083 ,\nC3082_=_C3084 ,C3082_=_C3085 ,C3082_=_C3086 ,C3082_=_C3087 ,C3082_=_C3088 ,C3082_=_C3090 ,\nC3082_=_C3091 ,C3083_=_C3084 ,C3083_=_C3085 ,C3083_=_C3086 ,C3083_=_C3087 ,C3083_=_C3088 ,\nC3083_=_C3090 ,C3083_=_C3091 ,C3084_=_C3085 ,C3084_=_C3086 ,C3084_=_C3087 ,C3084_=_C3088 ,\nC3084_=_C3090 ,C3084_=_C3091 ,C3084_=_C3959 ,C3085_=_C3086 ,C3085_=_C3087 ,C3085_=_C3088 ,\nC3085_=_C3090 ,C3085_=_C3091 ,C3085_=_C4031 ,C3086_=_C3087 ,C3086_=_C3088 ,C3086_=_C3090 ,\nC3086_=_C3091 ,C3087_=_C3088 ,C3087_=_C3090 ,C3087_=_C3091 ,C3087_=_C3182 ,C3087_=_C4066 ,\nC3088_=_C3090 ,C3088_=_C3091 ,C3088_=_C3183 ,C3088_=_C4085 ,C3090_=_C3091 ,C3090_=_C3186 ,\nC3090_=_C4100 ,C3091_=_C4101 ,C3148_=_C3152 ,C3148_=_C3176 ,C3148_=_C3177 ,C3148_=_C3178 ,\nC3148_=_C3179 ,C3148_=_C3180 ,C3148_=_C3181 ,C3148_=_C3182 ,C3148_=_C3183 ,C3148_=_C3184 ,\nC3148_=_C3186 ,C3148_=_C3187 ,C3148_=_C3188 ,C3152_=_C3233 ,C3152_=_C3282 ,C3152_=_C3535 ,\nC3152_=_C3675 ,C3152_=_C3700 ,C3152_=_C3758 ,C3152_=_C3783 ,C3152_=_C3888 ,C3152_=_C3959 ,\nC3152_=_C4001 ,C3152_=_C4031 ,C3152_=_C4066 ,C3152_=_C4078 ,C3152_=_C4085 ,C3152_=_C4100 ,\nC3152_=_C4101 ,C3152_=_C4102 ,C3176_=_C3177 ,C3176_=_C3178 ,C3176_=_C3179 ,C3176_=_C3180 ,\nC3176_=_C3181 ,C3176_=_C3182 ,C3176_=_C3183 ,C3176_=_C3184 ,C3176_=_C3186 ,C3176_=_C3187 ,\nC3176_=_C3188 ,C3177_=_C3178 ,C3177_=_C3179 ,C3177_=_C3180 ,C3177_=_C3181 ,C3177_=_C3182 ,\nC3177_=_C3183 ,C3177_=_C3184 ,C3177_=_C3186 ,C3177_=_C3187 ,C3177_=_C3188 ,C3178_=_C3179 ,\nC3178_=_C3180 ,C3178_=_C3181 ,C3178_=_C3182 ,C3178_=_C3183 ,C3178_=_C3184 ,C3178_=_C3186 ,\nC3178_=_C3187 ,C3178_=_C3188 ,C3179_=_C3180 ,C3179_=_C3181 ,C3179_=_C3182 ,C3179_=_C3183 ,\nC3179_=_C3184 ,C3179_=_C3186 ,C3179_=_C3187 ,C3179_=_C3188 ,C3180_=_C3181 ,C3180_=_C3182 ,\nC3180_=_C3183 ,C3180_=_C3184 ,C3180_=_C3186 ,C3180_=_C3187 ,C3180_=_C3188 ,C3181_=_C3182 ,\nC3181_=_C3183 ,C3181_=_C3184 ,C3181_=_C3186 ,C3181_=_C3187 ,C3181_=_C3188 ,C3182_=_C3183 ,\nC3182_=_C3184 ,C3182_=_C3186 ,C3182_=_C3187 ,C3182_=_C3188 ,C3182_=_C4066 ,C3183_=_C3184 ,\nC3183_=_C3186 ,C3183_=_C3187 ,C3183_=_C3188 ,C3183_=_C4085 ,C3184_=_C3186 ,C3184_=_C3187 ,\nC3184_=_C3188 ,C3186_=_C3187 ,C3186_=_C3188 ,C3186_=_C4100 ,C3187_=_C3188 ,C3233_=_C3282 ,\nC3233_=_C3535 ,C3233_=_C3675 ,C3233_=_C3700 ,C3233_=_C3758 ,C3233_=_C3783 ,C3233_=_C3888 ,\nC3233_=_C3959 ,C3233_=_C4001 ,C3233_=_C4031 ,C3233_=_C4066 ,C3233_=_C4078 ,C3233_=_C4085 ,\nC3233_=_C4100 ,C3233_=_C4101 ,C3233_=_C4102 ,C3282_=_C3535 ,C3282_=_C3675 ,C3282_=_C3700 ,\nC3282_=_C3758 ,C3282_=_C3783</w:t>
      </w:r>
    </w:p>
    <w:p>
      <w:pPr>
        <w:pStyle w:val="PreformattedText"/>
        <w:bidi w:val="0"/>
        <w:spacing w:before="0" w:after="0"/>
        <w:jc w:val="left"/>
        <w:rPr/>
      </w:pPr>
      <w:r>
        <w:rPr/>
        <w:t xml:space="preserve"> </w:t>
      </w:r>
      <w:r>
        <w:rPr/>
        <w:t>,C3282_=_C3888 ,C3282_=_C3959 ,C3282_=_C4001 ,C3282_=_C4031 ,\nC3282_=_C4066 ,C3282_=_C4078 ,C3282_=_C4085 ,C3282_=_C4100 ,C3282_=_C4101 ,C3282_=_C4102 ,\nC3535_=_C3675 ,C3535_=_C3700 ,C3535_=_C3758 ,C3535_=_C3783 ,C3535_=_C3888 ,C3535_=_C3959 ,\nC3535_=_C4001 ,C3535_=_C4031 ,C3535_=_C4066 ,C3535_=_C4078 ,C3535_=_C4085 ,C3535_=_C4100 ,\nC3535_=_C4101 ,C3535_=_C4102 ,C3675_=_C3700 ,C3675_=_C3758 ,C3675_=_C3783 ,C3675_=_C3888 ,\nC3675_=_C3959 ,C3675_=_C4001 ,C3675_=_C4031 ,C3675_=_C4066 ,C3675_=_C4078 ,C3675_=_C4085 ,\nC3675_=_C4100 ,C3675_=_C4101 ,C3675_=_C4102 ,C3700_=_C3758 ,C3700_=_C3783 ,C3700_=_C3888 ,\nC3700_=_C3959 ,C3700_=_C4001 ,C3700_=_C4031 ,C3700_=_C4066 ,C3700_=_C4078 ,C3700_=_C4085 ,\nC3700_=_C4100 ,C3700_=_C4101 ,C3700_=_C4102 ,C3758_=_C3783 ,C3758_=_C3888 ,C3758_=_C3959 ,\nC3758_=_C4001 ,C3758_=_C4031 ,C3758_=_C4066 ,C3758_=_C4078 ,C3758_=_C4085 ,C3758_=_C4100 ,\nC3758_=_C4101 ,C3758_=_C4102 ,C3783_=_C3888 ,C3783_=_C3959 ,C3783_=_C4001 ,C3783_=_C4031 ,\nC3783_=_C4066 ,C3783_=_C4078 ,C3783_=_C4085 ,C3783_=_C4100 ,C3783_=_C4101 ,C3783_=_C4102 ,\nC3888_=_C3959 ,C3888_=_C4001 ,C3888_=_C4031 ,C3888_=_C4066 ,C3888_=_C4078 ,C3888_=_C4085 ,\nC3888_=_C4100 ,C3888_=_C4101 ,C3888_=_C4102 ,C3959_=_C4001 ,C3959_=_C4031 ,C3959_=_C4066 ,\nC3959_=_C4078 ,C3959_=_C4085 ,C3959_=_C4100 ,C3959_=_C4101 ,C3959_=_C4102 ,C4001_=_C4031 ,\nC4001_=_C4066 ,C4001_=_C4078 ,C4001_=_C4085 ,C4001_=_C4100 ,C4001_=_C4101 ,C4001_=_C4102 ,\nC4031_=_C4066 ,C4031_=_C4078 ,C4031_=_C4085 ,C4031_=_C4100 ,C4031_=_C4101 ,C4031_=_C4102 ,\nC4066_=_C4078 ,C4066_=_C4085 ,C4066_=_C4100 ,C4066_=_C4101 ,C4066_=_C4102 ,C4078_=_C4085 ,\nC4078_=_C4100 ,C4078_=_C4101 ,C4078_=_C4102 ,C4085_=_C4100 ,C4085_=_C4101 ,C4085_=_C4102 ,\nC4100_=_C4101 ,C4100_=_C4102 ,C4101_=_C4102 ,"];126[shape=box, label="id:126 level: 5\n109: C518 C709 C717 C724 C733 \nC808 C838 C875 C1137 C1203 C1582 \nC1914 C1933 C1948 C1974 C2209 C2260 \nC2268 C2315 C2326 C2329 C2330 C2331 \nC2332 C2333 C2334 C2335 C2336 C2337 \nC2338 C2339 C2340 C2341 C2342 C2343 \nC2344 C2345 C2346 C2347 C2349 C2350 \nC2351 C2352 C2353 C2354 C2371 C2395 \nC2418 C2584 C2700 C2708 C2761 C2770 \nC2831 C2882 C2896 C2909 C3088 C3151 \nC3165 C3173 C3183 C3231 C3288 C3334 \nC3364 C3437 C3449 C3474 C3488 C3534 \nC3591 C3597 C3623 C3624 C3625 C3626 \nC3627 C3628 C3629 C3630 C3631 C3632 \nC3633 C3634 C3636 C3643 C3673 C3731 \nC3756 C3757 C3782 C3814 C3886 C3900 \nC3958 C3999 C4016 C4039 C4065 C4077 \nC4078 C4079 C4080 C4081 C4085 C4086 \nC4087 C4088 \n1559: C518_=_C724( C518 C724 ) C518_=_C1948( C518 C1948 ) C518_=_C2260( C518 C2260 ) C518_=_C2315( C518 C2315 ) C518_=_C2337( C518 C2337 ) \nC518_=_C2395( C518 C2395 ) C518_=_C2418( C518 C2418 ) C518_=_C2700( C518 C2700 ) C518_=_C2761( C518 C2761 ) C518_=_C3165( C518 C3165 ) C518_=_C3288( C518 C3288 ) \nC518_=_C3437( C518 C3437 ) C518_=_C3474( C518 C3474 ) C518_=_C3591( C518 C3591 ) C518_=_C3623( C518 C3623 ) C518_=_C3624( C518 C3624 ) C518_=_C3625( C518 C3625 ) \nC518_=_C3626( C518 C3626 ) C518_=_C3627( C518 C3627 ) C518_=_C3628( C518 C3628 ) C518_=_C3629( C518 C3629 ) C518_=_C3630( C518 C3630 ) C518_=_C3631( C518 C3631 ) \nC518_=_C3632( C518 C3632 ) C518_=_C3633( C518 C3633 ) C518_=_C3634( C518 C3634 ) C518_=_C3636( C518 C3636 ) C709_=_C808( C709 C808 ) C709_=_C1137( C709 C1137 ) \nC709_=_C1203( C709 C1203 ) C709_=_C1933( C709 C1933 ) C709_=_C2209( C709 C2209 ) C709_=_C2268( C709 C2268 ) C709_=_C2350( C709 C2350 ) C709_=_C2584( C709 C2584 ) \nC709_=_C2708( C709 C2708 ) C709_=_C2770( C709 C2770 ) C709_=_C2896( C709 C2896 ) C709_=_C2909( C709 C2909 ) C709_=_C3088( C709 C3088 ) C709_=_C3151( C709 C3151 ) \nC709_=_C3173( C709 C3173 ) C709_=_C3183( C709 C3183 ) C709_=_C3488( C709 C3488 ) C709_=_C3597( C709 C3597 ) C709_=_C3643( C709 C3643 ) C709_=_C3731( C709 C3731 ) \nC709_=_C3757( C709 C3757 ) C709_=_C3958( C709 C3958 ) C709_=_C4039( C709 C4039 ) C709_=_C4065( C709 C4065 ) C709_=_C4085( C709 C4085 ) C709_=_C4086( C709 C4086 ) \nC709_=_C4087( C709 C4087 ) C709_=_C4088( C709 C4088 ) C717_=_C724( C717 C724 ) C717_=_C733( C717 C733 ) C717_=_C875( C717 C875 ) C717_=_C1914( C717 C1914 ) \nC717_=_C2329( C717 C2329 ) C717_=_C2330( C717 C2330 ) C717_=_C2331( C717 C2331 ) C717_=_C2332( C717 C2332 ) C717_=_C2333( C717 C2333 ) C717_=_C2334( C717 C2334 ) \nC717_=_C2335( C717 C2335 ) C717_=_C2336( C717 C2336 ) C717_=_C2337( C717 C2337 ) C717_=_C2338( C717 C2338 ) C717_=_C2339( C717 C2339 ) C717_=_C2340( C717 C2340 ) \nC717_=_C2341( C717 C2341 ) C717_=_C2342( C717 C2342 ) C717_=_C2343( C717 C2343 ) C717_=_C2344( C717 C2344 ) C717_=_C2345( C717 C2345 ) C717_=_C2346( C717 C2346 ) \nC717_=_C2347( C717 C2347 ) C717_=_C2349( C717 C2349 ) C717_=_C2350( C717 C2350 ) C717_=_C2351( C717 C2351 ) C717_=_C2352( C717 C2352 ) C717_=_C2353( C717 C2353 ) \nC717_=_C2354( C717 C2354 ) C724_=_C733( C724 C733 ) C724_=_C1948( C724 C1948 ) C724_=_C2260( C724 C2260 ) C724_=_C2315( C724 C2315 ) C724_=_C2337( C724 C2337 ) \nC724_=_C2395( C724 C2395 ) C724_=_C2418( C724 C2418 ) C724_=_C2700( C724 C2700 ) C724_=_C2761( C724 C2761 ) C724_=_C3165( C724 C3165 ) C724_=_C3288( C724 C3288 ) \nC724_=_C3437( C724 C3437 ) C724_=_C3474( C724 C3474 ) C724_=_C3591( C724 C3591 ) C724_=_C3623( C724 C3623 ) C724_=_C3624( C724 C3624 ) C724_=_C3625( C724 C3625 ) \nC724_=_C3626( C724 C3626 ) C724_=_C3627( C724 C3627 ) C724_=_C3628( C724 C3628 ) C724_=_C3629( C724 C3629 ) C724_=_C3630( C724 C3630 ) C724_=_C3631( C724 C3631 ) \nC724_=_C3632( C724 C3632 ) C724_=_C3633( C724 C3633 ) C724_=_C3634( C724 C3634 ) C724_=_C3636( C724 C3636 ) C733_=_C838( C733 C838 ) C733_=_C1582( C733 C1582 ) \nC733_=_C1974( C733 C1974 ) C733_=_C2326( C733 C2326 ) C733_=_C2371( C733 C2371 ) C733_=_C2831( C733 C2831 ) C733_=_C2882( C733 C2882 ) C733_=_C3231( C733 C3231 ) \nC733_=_C3334( C733 C3334 ) C733_=_C3364( C733 C3364 ) C733_=_C3449( C733 C3449 ) C733_=_C3534( C733 C3534 ) C733_=_C3633( C733 C3633 ) C733_=_C3673( C733 C3673 ) \nC733_=_C3756( C733 C3756 ) C733_=_C3782( C733 C3782 ) C733_=_C3814( C733 C3814 ) C733_=_C3886( C733 C3886 ) C733_=_C3900( C733 C3900 ) C733_=_C3999( C733 C3999 ) \nC733_=_C4016( C733 C4016 ) C733_=_C4077( C733 C4077 ) C733_=_C4078( C733 C4078 ) C733_=_C4079( C733 C4079 ) C733_=_C4080( C733 C4080 ) C733_=_C4081( C733 C4081 ) \nC808_=_C1137( C808 C1137 ) C808_=_C1203( C808 C1203 ) C808_=_C1933( C808 C1933 ) C808_=_C2209( C808 C2209 ) C808_=_C2268( C808 C2268 ) C808_=_C2350( C808 C2350 ) \nC808_=_C2584( C808 C2584 ) C808_=_C2708( C808 C2708 ) C808_=_C2770( C808 C2770 ) C808_=_C2896( C808 C2896 ) C808_=_C2909( C808 C2909 ) C808_=_C3088( C808 C3088 ) \nC808_=_C3151( C808 C3151 ) C808_=_C3173( C808 C3173 ) C808_=_C3183( C808 C3183 ) C808_=_C3488( C808 C3488 ) C808_=_C3597( C808 C3597 ) C808_=_C3643( C808 C3643 ) \nC808_=_C3731( C808 C3731 ) C808_=_C3757( C808 C3757 ) C808_=_C3958( C808 C3958 ) C808_=_C4039( C808 C4039 ) C808_=_C4065( C808 C4065 ) C808_=_C4085( C808 C4085 ) \nC808_=_C4086( C808 C4086 ) C808_=_C4087( C808 C4087 ) C808_=_C4088( C808 C4088 ) C838_=_C1582( C838 C1582 ) C838_=_C1974( C838 C1974 ) C838_=_C2326( C838 C2326 ) \nC838_=_C2371( C838 C2371 ) C838_=_C2831( C838 C2831 ) C838_=_C2882( C838 C2882 ) C838_=_C3231( C838 C3231 ) C838_=_C3334( C838 C3334 ) C838_=_C3364( C838 C3364 ) \nC838_=_C3449( C838 C3449 ) C838_=_C3534( C838 C3534 ) C838_=_C3633( C838 C3633 ) C838_=_C3673( C838 C3673 ) C838_=_C3756( C838 C3756 ) C838_=_C3782( C838 C3782 ) \nC838_=_C3814( C838 C3814 ) C838_=_C3886( C838 C3886 ) C838_=_C3900( C838 C3900 ) C838_=_C3999( C838 C3999 ) C838_=_C4016( C838 C4016 ) C838_=_C4077( C838 C4077 ) \nC838_=_C4078( C838 C4078 ) C838_=_C4079( C838 C4079 ) C838_=_C4080( C838 C4080 ) C838_=_C4081( C838 C4081 ) C875_=_C1914( C875 C1914 ) C875_=_C2329( C875 C2329 ) \nC875_=_C2330( C875 C2330 ) C875_=_C2331( C875 C2331 ) C875_=_C2332( C875 C2332 ) C875_=_C2333( C875 C2333 ) C875_=_C2334( C875 C2334 ) C875_=_C2335( C875 C2335 ) \nC875_=_C2336( C875 C2336 ) C875_=_C2337( C875 C2337 ) C875_=_C2338( C875 C2338 ) C875_=_C2339( C875 C2339 ) C875_=_C2340( C875 C2340 ) C875_=_C2341( C875 C2341 ) \nC875_=_C2342( C875 C2342 ) C875_=_C2343( C875 C2343 ) C875_=_C2344( C875 C2344 ) C875_=_C2345( C875 C2345 ) C875_=_C2346( C875 C2346 ) C875_=_C2347( C875 C2347 ) \nC875_=_C2349( C875 C2349 ) C875_=_C2350( C875 C2350 ) C875_=_C2351( C875 C2351 ) C875_=_C2352( C875 C2352 ) C875_=_C2353( C875 C2353 ) C875_=_C2354( C875 C2354 ) \nC1137_=_C1203( C1137 C1203 ) C1137_=_C1933( C1137 C1933 ) C1137_=_C2209( C1137 C2209 ) C1137_=_C2268( C1137 C2268 ) C1137_=_C2350( C1137 C2350 ) C1137_=_C2584( C1137 C2584 ) \nC1137_=_C2708( C1137 C2708 ) C1137_=_C2770( C1137 C2770 ) C1137_=_C2896( C1137 C2896 ) C1137_=_C2909( C1137 C2909 ) C1137_=_C3088( C1137 C3088 ) C1137_=_C3151( C1137 C3151 ) \nC1137_=_C3173( C1137 C3173 ) C1137_=_C3183( C1137 C3183 ) C1137_=_C3488( C1137 C3488 ) C1137_=_C3597( C1137 C3597 ) C1137_=_C3643( C1137 C3643 ) C1137_=_C3731( C1137 C3731 ) \nC1137_=_C3757( C1137 C3757 ) C1137_=_C3958( C1137 C3958 ) C1137_=_C4039( C1137 C4039 ) C1137_=_C4065( C1137 C4065 ) C1137_=_C4085( C1137 C4085 ) C1137_=_C4086( C1137 C4086 ) \nC1137_=_C4087( C1137 C4087 ) C1137_=_C4088( C1137 C4088 ) C1203_=_C1933( C1203 C1933 ) C1203_=_C2209( C1203 C2209 ) C1203_=_C2268( C1203 C2268 ) C1203_=_C2350( C1203 C2350 ) \nC1203_=_C2584( C1203 C2584 ) C1203_=_C2708( C1203 C2708 ) C1203_=_C2770( C1203 C2770 ) C1203_=_C2896( C1203 C2896 ) C1203_=_C2909( C1203 C2909 ) C1203_=_C3088( C1203 C3088 ) \nC1203_=_C3151( C1203 C3151 ) C1203_=_C3173( C1203 C3173 ) C1203_=_C3183( C1203 C3183 ) C1203_=_C3488( C1203 C3488 ) C1203_=_C3597( C1203 C3597 ) C1203_=_C3643( C1203 C3643 ) \nC1203_=_C3731( C1203 C3731 ) C1203_=_C3757( C1203 C3757 ) C1203_=_C3958( C1203 C3958 ) C1203_=_C4039( C1203 C4039 ) C1203_=_C4065( C1203 C4065 ) C1203_=_C4085( C1203 C4085 ) \nC1203_=_C4086( C1203 C4086 ) C1203_=_C4087( C1203 C4087 ) C1203_=_C4088( C1203 C4088 ) C1582_=_C1974( C1582 C1974 ) C1582_=_C2326(</w:t>
      </w:r>
    </w:p>
    <w:p>
      <w:pPr>
        <w:pStyle w:val="PreformattedText"/>
        <w:bidi w:val="0"/>
        <w:spacing w:before="0" w:after="0"/>
        <w:jc w:val="left"/>
        <w:rPr/>
      </w:pPr>
      <w:r>
        <w:rPr/>
        <w:t xml:space="preserve"> </w:t>
      </w:r>
      <w:r>
        <w:rPr/>
        <w:t>C1582 C2326 ) C1582_=_C2371( C1582 C2371 ) \nC1582_=_C2831( C1582 C2831 ) C1582_=_C2882( C1582 C2882 ) C1582_=_C3231( C1582 C3231 ) C1582_=_C3334( C1582 C3334 ) C1582_=_C3364( C1582 C3364 ) C1582_=_C3449( C1582 C3449 ) \nC1582_=_C3534( C1582 C3534 ) C1582_=_C3633( C1582 C3633 ) C1582_=_C3673( C1582 C3673 ) C1582_=_C3756( C1582 C3756 ) C1582_=_C3782( C1582 C3782 ) C1582_=_C3814( C1582 C3814 ) \nC1582_=_C3886( C1582 C3886 ) C1582_=_C3900( C1582 C3900 ) C1582_=_C3999( C1582 C3999 ) C1582_=_C4016( C1582 C4016 ) C1582_=_C4077( C1582 C4077 ) C1582_=_C4078( C1582 C4078 ) \nC1582_=_C4079( C1582 C4079 ) C1582_=_C4080( C1582 C4080 ) C1582_=_C4081( C1582 C4081 ) C1914_=_C1933( C1914 C1933 ) C1914_=_C2329( C1914 C2329 ) C1914_=_C2330( C1914 C2330 ) \nC1914_=_C2331( C1914 C2331 ) C1914_=_C2332( C1914 C2332 ) C1914_=_C2333( C1914 C2333 ) C1914_=_C2334( C1914 C2334 ) C1914_=_C2335( C1914 C2335 ) C1914_=_C2336( C1914 C2336 ) \nC1914_=_C2337( C1914 C2337 ) C1914_=_C2338( C1914 C2338 ) C1914_=_C2339( C1914 C2339 ) C1914_=_C2340( C1914 C2340 ) C1914_=_C2341( C1914 C2341 ) C1914_=_C2342( C1914 C2342 ) \nC1914_=_C2343( C1914 C2343 ) C1914_=_C2344( C1914 C2344 ) C1914_=_C2345( C1914 C2345 ) C1914_=_C2346( C1914 C2346 ) C1914_=_C2347( C1914 C2347 ) C1914_=_C2349( C1914 C2349 ) \nC1914_=_C2350( C1914 C2350 ) C1914_=_C2351( C1914 C2351 ) C1914_=_C2352( C1914 C2352 ) C1914_=_C2353( C1914 C2353 ) C1914_=_C2354( C1914 C2354 ) C1933_=_C2209( C1933 C2209 ) \nC1933_=_C2268( C1933 C2268 ) C1933_=_C2350( C1933 C2350 ) C1933_=_C2584( C1933 C2584 ) C1933_=_C2708( C1933 C2708 ) C1933_=_C2770( C1933 C2770 ) C1933_=_C2896( C1933 C2896 ) \nC1933_=_C2909( C1933 C2909 ) C1933_=_C3088( C1933 C3088 ) C1933_=_C3151( C1933 C3151 ) C1933_=_C3173( C1933 C3173 ) C1933_=_C3183( C1933 C3183 ) C1933_=_C3488( C1933 C3488 ) \nC1933_=_C3597( C1933 C3597 ) C1933_=_C3643( C1933 C3643 ) C1933_=_C3731( C1933 C3731 ) C1933_=_C3757( C1933 C3757 ) C1933_=_C3958( C1933 C3958 ) C1933_=_C4039( C1933 C4039 ) \nC1933_=_C4065( C1933 C4065 ) C1933_=_C4085( C1933 C4085 ) C1933_=_C4086( C1933 C4086 ) C1933_=_C4087( C1933 C4087 ) C1933_=_C4088( C1933 C4088 ) C1948_=_C2260( C1948 C2260 ) \nC1948_=_C2315( C1948 C2315 ) C1948_=_C2337( C1948 C2337 ) C1948_=_C2395( C1948 C2395 ) C1948_=_C2418( C1948 C2418 ) C1948_=_C2700( C1948 C2700 ) C1948_=_C2761( C1948 C2761 ) \nC1948_=_C3165( C1948 C3165 ) C1948_=_C3288( C1948 C3288 ) C1948_=_C3437( C1948 C3437 ) C1948_=_C3474( C1948 C3474 ) C1948_=_C3591( C1948 C3591 ) C1948_=_C3623( C1948 C3623 ) \nC1948_=_C3624( C1948 C3624 ) C1948_=_C3625( C1948 C3625 ) C1948_=_C3626( C1948 C3626 ) C1948_=_C3627( C1948 C3627 ) C1948_=_C3628( C1948 C3628 ) C1948_=_C3629( C1948 C3629 ) \nC1948_=_C3630( C1948 C3630 ) C1948_=_C3631( C1948 C3631 ) C1948_=_C3632( C1948 C3632 ) C1948_=_C3633( C1948 C3633 ) C1948_=_C3634( C1948 C3634 ) C1948_=_C3636( C1948 C3636 ) \nC1974_=_C2326( C1974 C2326 ) C1974_=_C2371( C1974 C2371 ) C1974_=_C2831( C1974 C2831 ) C1974_=_C2882( C1974 C2882 ) C1974_=_C3231( C1974 C3231 ) C1974_=_C3334( C1974 C3334 ) \nC1974_=_C3364( C1974 C3364 ) C1974_=_C3449( C1974 C3449 ) C1974_=_C3534( C1974 C3534 ) C1974_=_C3633( C1974 C3633 ) C1974_=_C3673( C1974 C3673 ) C1974_=_C3756( C1974 C3756 ) \nC1974_=_C3782( C1974 C3782 ) C1974_=_C3814( C1974 C3814 ) C1974_=_C3886( C1974 C3886 ) C1974_=_C3900( C1974 C3900 ) C1974_=_C3999( C1974 C3999 ) C1974_=_C4016( C1974 C4016 ) \nC1974_=_C4077( C1974 C4077 ) C1974_=_C4078( C1974 C4078 ) C1974_=_C4079( C1974 C4079 ) C1974_=_C4080( C1974 C4080 ) C1974_=_C4081( C1974 C4081 ) C2209_=_C2268( C2209 C2268 ) \nC2209_=_C2350( C2209 C2350 ) C2209_=_C2584( C2209 C2584 ) C2209_=_C2708( C2209 C2708 ) C2209_=_C2770( C2209 C2770 ) C2209_=_C2896( C2209 C2896 ) C2209_=_C2909( C2209 C2909 ) \nC2209_=_C3088( C2209 C3088 ) C2209_=_C3151( C2209 C3151 ) C2209_=_C3173( C2209 C3173 ) C2209_=_C3183( C2209 C3183 ) C2209_=_C3488( C2209 C3488 ) C2209_=_C3597( C2209 C3597 ) \nC2209_=_C3643( C2209 C3643 ) C2209_=_C3731( C2209 C3731 ) C2209_=_C3757( C2209 C3757 ) C2209_=_C3958( C2209 C3958 ) C2209_=_C4039( C2209 C4039 ) C2209_=_C4065( C2209 C4065 ) \nC2209_=_C4085( C2209 C4085 ) C2209_=_C4086( C2209 C4086 ) C2209_=_C4087( C2209 C4087 ) C2209_=_C4088( C2209 C4088 ) C2260_=_C2268( C2260 C2268 ) C2260_=_C2315( C2260 C2315 ) \nC2260_=_C2337( C2260 C2337 ) C2260_=_C2395( C2260 C2395 ) C2260_=_C2418( C2260 C2418 ) C2260_=_C2700( C2260 C2700 ) C2260_=_C2761( C2260 C2761 ) C2260_=_C3165( C2260 C3165 ) \nC2260_=_C3288( C2260 C3288 ) C2260_=_C3437( C2260 C3437 ) C2260_=_C3474( C2260 C3474 ) C2260_=_C3591( C2260 C3591 ) C2260_=_C3623( C2260 C3623 ) C2260_=_C3624( C2260 C3624 ) \nC2260_=_C3625( C2260 C3625 ) C2260_=_C3626( C2260 C3626 ) C2260_=_C3627( C2260 C3627 ) C2260_=_C3628( C2260 C3628 ) C2260_=_C3629( C2260 C3629 ) C2260_=_C3630( C2260 C3630 ) \nC2260_=_C3631( C2260 C3631 ) C2260_=_C3632( C2260 C3632 ) C2260_=_C3633( C2260 C3633 ) C2260_=_C3634( C2260 C3634 ) C2260_=_C3636( C2260 C3636 ) C2268_=_C2350( C2268 C2350 ) \nC2268_=_C2584( C2268 C2584 ) C2268_=_C2708( C2268 C2708 ) C2268_=_C2770( C2268 C2770 ) C2268_=_C2896( C2268 C2896 ) C2268_=_C2909( C2268 C2909 ) C2268_=_C3088( C2268 C3088 ) \nC2268_=_C3151( C2268 C3151 ) C2268_=_C3173( C2268 C3173 ) C2268_=_C3183( C2268 C3183 ) C2268_=_C3488( C2268 C3488 ) C2268_=_C3597( C2268 C3597 ) C2268_=_C3643( C2268 C3643 ) \nC2268_=_C3731( C2268 C3731 ) C2268_=_C3757( C2268 C3757 ) C2268_=_C3958( C2268 C3958 ) C2268_=_C4039( C2268 C4039 ) C2268_=_C4065( C2268 C4065 ) C2268_=_C4085( C2268 C4085 ) \nC2268_=_C4086( C2268 C4086 ) C2268_=_C4087( C2268 C4087 ) C2268_=_C4088( C2268 C4088 ) C2315_=_C2326( C2315 C2326 ) C2315_=_C2337( C2315 C2337 ) C2315_=_C2395( C2315 C2395 ) \nC2315_=_C2418( C2315 C2418 ) C2315_=_C2700( C2315 C2700 ) C2315_=_C2761( C2315 C2761 ) C2315_=_C3165( C2315 C3165 ) C2315_=_C3288( C2315 C3288 ) C2315_=_C3437( C2315 C3437 ) \nC2315_=_C3474( C2315 C3474 ) C2315_=_C3591( C2315 C3591 ) C2315_=_C3623( C2315 C3623 ) C2315_=_C3624( C2315 C3624 ) C2315_=_C3625( C2315 C3625 ) C2315_=_C3626( C2315 C3626 ) \nC2315_=_C3627( C2315 C3627 ) C2315_=_C3628( C2315 C3628 ) C2315_=_C3629( C2315 C3629 ) C2315_=_C3630( C2315 C3630 ) C2315_=_C3631( C2315 C3631 ) C2315_=_C3632( C2315 C3632 ) \nC2315_=_C3633( C2315 C3633 ) C2315_=_C3634( C2315 C3634 ) C2315_=_C3636( C2315 C3636 ) C2326_=_C2371( C2326 C2371 ) C2326_=_C2831( C2326 C2831 ) C2326_=_C2882( C2326 C2882 ) \nC2326_=_C3231( C2326 C3231 ) C2326_=_C3334( C2326 C3334 ) C2326_=_C3364( C2326 C3364 ) C2326_=_C3449( C2326 C3449 ) C2326_=_C3534( C2326 C3534 ) C2326_=_C3633( C2326 C3633 ) \nC2326_=_C3673( C2326 C3673 ) C2326_=_C3756( C2326 C3756 ) C2326_=_C3782( C2326 C3782 ) C2326_=_C3814( C2326 C3814 ) C2326_=_C3886( C2326 C3886 ) C2326_=_C3900( C2326 C3900 ) \nC2326_=_C3999( C2326 C3999 ) C2326_=_C4016( C2326 C4016 ) C2326_=_C4077( C2326 C4077 ) C2326_=_C4078( C2326 C4078 ) C2326_=_C4079( C2326 C4079 ) C2326_=_C4080( C2326 C4080 ) \nC2326_=_C4081( C2326 C4081 ) C2329_=_C2330( C2329 C2330 ) C2329_=_C2331( C2329 C2331 ) C2329_=_C2332( C2329 C2332 ) C2329_=_C2333( C2329 C2333 ) C2329_=_C2334( C2329 C2334 ) \nC2329_=_C2335( C2329 C2335 ) C2329_=_C2336( C2329 C2336 ) C2329_=_C2337( C2329 C2337 ) C2329_=_C2338( C2329 C2338 ) C2329_=_C2339( C2329 C2339 ) C2329_=_C2340( C2329 C2340 ) \nC2329_=_C2341( C2329 C2341 ) C2329_=_C2342( C2329 C2342 ) C2329_=_C2343( C2329 C2343 ) C2329_=_C2344( C2329 C2344 ) C2329_=_C2345( C2329 C2345 ) C2329_=_C2346( C2329 C2346 ) \nC2329_=_C2347( C2329 C2347 ) C2329_=_C2349( C2329 C2349 ) C2329_=_C2350( C2329 C2350 ) C2329_=_C2351( C2329 C2351 ) C2329_=_C2352( C2329 C2352 ) C2329_=_C2353( C2329 C2353 ) \nC2329_=_C2354( C2329 C2354 ) C2329_=_C2584( C2329 C2584 ) C2330_=_C2331( C2330 C2331 ) C2330_=_C2332( C2330 C2332 ) C2330_=_C2333( C2330 C2333 ) C2330_=_C2334( C2330 C2334 ) \nC2330_=_C2335( C2330 C2335 ) C2330_=_C2336( C2330 C2336 ) C2330_=_C2337( C2330 C2337 ) C2330_=_C2338( C2330 C2338 ) C2330_=_C2339( C2330 C2339 ) C2330_=_C2340( C2330 C2340 ) \nC2330_=_C2341( C2330 C2341 ) C2330_=_C2342( C2330 C2342 ) C2330_=_C2343( C2330 C2343 ) C2330_=_C2344( C2330 C2344 ) C2330_=_C2345( C2330 C2345 ) C2330_=_C2346( C2330 C2346 ) \nC2330_=_C2347( C2330 C2347 ) C2330_=_C2349( C2330 C2349 ) C2330_=_C2350( C2330 C2350 ) C2330_=_C2351( C2330 C2351 ) C2330_=_C2352( C2330 C2352 ) C2330_=_C2353( C2330 C2353 ) \nC2330_=_C2354( C2330 C2354 ) C2330_=_C2909( C2330 C2909 ) C2331_=_C2332( C2331 C2332 ) C2331_=_C2333( C2331 C2333 ) C2331_=_C2334( C2331 C2334 ) C2331_=_C2335( C2331 C2335 ) \nC2331_=_C2336( C2331 C2336 ) C2331_=_C2337( C2331 C2337 ) C2331_=_C2338( C2331 C2338 ) C2331_=_C2339( C2331 C2339 ) C2331_=_C2340( C2331 C2340 ) C2331_=_C2341( C2331 C2341 ) \nC2331_=_C2342( C2331 C2342 ) C2331_=_C2343( C2331 C2343 ) C2331_=_C2344( C2331 C2344 ) C2331_=_C2345( C2331 C2345 ) C2331_=_C2346( C2331 C2346 ) C2331_=_C2347( C2331 C2347 ) \nC2331_=_C2349( C2331 C2349 ) C2331_=_C2350( C2331 C2350 ) C2331_=_C2351( C2331 C2351 ) C2331_=_C2352( C2331 C2352 ) C2331_=_C2353( C2331 C2353 ) C2331_=_C2354( C2331 C2354 ) \nC2332_=_C2333( C2332 C2333 ) C2332_=_C2334( C2332 C2334 ) C2332_=_C2335( C2332 C2335 ) C2332_=_C2336( C2332 C2336 ) C2332_=_C2337( C2332 C2337 ) C2332_=_C2338( C2332 C2338 ) \nC2332_=_C2339( C2332 C2339 ) C2332_=_C2340( C2332 C2340 ) C2332_=_C2341( C2332 C2341 ) C2332_=_C2342( C2332 C2342 ) C2332_=_C2343( C2332 C2343 ) C2332_=_C2344( C2332 C2344 ) \nC2332_=_C2345( C2332 C2345 ) C2332_=_C2346( C2332 C2346 ) C2332_=_C2347( C2332 C2347 ) C2332_=_C2349( C2332 C2349 ) C2332_=_C2350( C2332 C2350 ) C2332_=_C2351( C2332 C2351 ) \nC2332_=_C2352( C2332 C2352 ) C2332_=_C2353( C2332 C2353 ) C2332_=_C2354( C2332 C2354 ) C2332_=_C3088( C2332 C3088 ) C2333_=_C2334( C2333 C2334 ) C2333_=_C2335( C2333 C2335 ) \nC2333_=_C2336( C2333 C2336 ) C2333_=_C2337( C2333 C2337 ) C2333_=_C2338( C2333 C2338 ) C2333_=_C2339( C2333 C2339 ) C2333_=_C2340( C2333 C2340 ) C2333_=_C2341( C2333 C2341 ) \nC2333_=_C2342(</w:t>
      </w:r>
    </w:p>
    <w:p>
      <w:pPr>
        <w:pStyle w:val="PreformattedText"/>
        <w:bidi w:val="0"/>
        <w:spacing w:before="0" w:after="0"/>
        <w:jc w:val="left"/>
        <w:rPr/>
      </w:pPr>
      <w:r>
        <w:rPr/>
        <w:t xml:space="preserve"> </w:t>
      </w:r>
      <w:r>
        <w:rPr/>
        <w:t>C2333 C2342 ) C2333_=_C2343( C2333 C2343 ) C2333_=_C2344( C2333 C2344 ) C2333_=_C2345( C2333 C2345 ) C2333_=_C2346( C2333 C2346 ) C2333_=_C2347( C2333 C2347 ) \nC2333_=_C2349( C2333 C2349 ) C2333_=_C2350( C2333 C2350 ) C2333_=_C2351( C2333 C2351 ) C2333_=_C2352( C2333 C2352 ) C2333_=_C2353( C2333 C2353 ) C2333_=_C2354( C2333 C2354 ) \nC2333_=_C3151( C2333 C3151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2347( C2334 C2347 ) C2334_=_C2349( C2334 C2349 ) C2334_=_C2350( C2334 C2350 ) C2334_=_C2351( C2334 C2351 ) C2334_=_C2352( C2334 C2352 ) \nC2334_=_C2353( C2334 C2353 ) C2334_=_C2354( C2334 C2354 ) C2334_=_C3183( C2334 C3183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5_=_C2349( C2335 C2349 ) C2335_=_C2350( C2335 C2350 ) C2335_=_C2351( C2335 C2351 ) \nC2335_=_C2352( C2335 C2352 ) C2335_=_C2353( C2335 C2353 ) C2335_=_C2354( C2335 C2354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9( C2336 C2349 ) C2336_=_C2350( C2336 C2350 ) C2336_=_C2351( C2336 C2351 ) C2336_=_C2352( C2336 C2352 ) \nC2336_=_C2353( C2336 C2353 ) C2336_=_C2354( C2336 C2354 ) C2336_=_C3437( C2336 C3437 ) C2336_=_C3449( C2336 C3449 ) C2337_=_C2338( C2337 C2338 ) C2337_=_C2339( C2337 C2339 ) \nC2337_=_C2340( C2337 C2340 ) C2337_=_C2341( C2337 C2341 ) C2337_=_C2342( C2337 C2342 ) C2337_=_C2343( C2337 C2343 ) C2337_=_C2344( C2337 C2344 ) C2337_=_C2345( C2337 C2345 ) \nC2337_=_C2346( C2337 C2346 ) C2337_=_C2347( C2337 C2347 ) C2337_=_C2349( C2337 C2349 ) C2337_=_C2350( C2337 C2350 ) C2337_=_C2351( C2337 C2351 ) C2337_=_C2352( C2337 C2352 ) \nC2337_=_C2353( C2337 C2353 ) C2337_=_C2354( C2337 C2354 ) C2337_=_C2395( C2337 C2395 ) C2337_=_C2418( C2337 C2418 ) C2337_=_C2700( C2337 C2700 ) C2337_=_C2761( C2337 C2761 ) \nC2337_=_C3165( C2337 C3165 ) C2337_=_C3288( C2337 C3288 ) C2337_=_C3437( C2337 C3437 ) C2337_=_C3474( C2337 C3474 ) C2337_=_C3591( C2337 C3591 ) C2337_=_C3623( C2337 C3623 ) \nC2337_=_C3624( C2337 C3624 ) C2337_=_C3625( C2337 C3625 ) C2337_=_C3626( C2337 C3626 ) C2337_=_C3627( C2337 C3627 ) C2337_=_C3628( C2337 C3628 ) C2337_=_C3629( C2337 C3629 ) \nC2337_=_C3630( C2337 C3630 ) C2337_=_C3631( C2337 C3631 ) C2337_=_C3632( C2337 C3632 ) C2337_=_C3633( C2337 C3633 ) C2337_=_C3634( C2337 C3634 ) C2337_=_C3636( C2337 C3636 ) \nC2338_=_C2339( C2338 C2339 ) C2338_=_C2340( C2338 C2340 ) C2338_=_C2341( C2338 C2341 ) C2338_=_C2342( C2338 C2342 ) C2338_=_C2343( C2338 C2343 ) C2338_=_C2344( C2338 C2344 ) \nC2338_=_C2345( C2338 C2345 ) C2338_=_C2346( C2338 C2346 ) C2338_=_C2347( C2338 C2347 ) C2338_=_C2349( C2338 C2349 ) C2338_=_C2350( C2338 C2350 ) C2338_=_C2351( C2338 C2351 ) \nC2338_=_C2352( C2338 C2352 ) C2338_=_C2353( C2338 C2353 ) C2338_=_C2354( C2338 C2354 ) C2338_=_C3624( C2338 C3624 ) C2338_=_C3673( C2338 C3673 ) C2339_=_C2340( C2339 C2340 ) \nC2339_=_C2341( C2339 C2341 ) C2339_=_C2342( C2339 C2342 ) C2339_=_C2343( C2339 C2343 ) C2339_=_C2344( C2339 C2344 ) C2339_=_C2345( C2339 C2345 ) C2339_=_C2346( C2339 C2346 ) \nC2339_=_C2347( C2339 C2347 ) C2339_=_C2349( C2339 C2349 ) C2339_=_C2350( C2339 C2350 ) C2339_=_C2351( C2339 C2351 ) C2339_=_C2352( C2339 C2352 ) C2339_=_C2353( C2339 C2353 ) \nC2339_=_C2354( C2339 C2354 ) C2340_=_C2341( C2340 C2341 ) C2340_=_C2342( C2340 C2342 ) C2340_=_C2343( C2340 C2343 ) C2340_=_C2344( C2340 C2344 ) C2340_=_C2345( C2340 C2345 ) \nC2340_=_C2346( C2340 C2346 ) C2340_=_C2347( C2340 C2347 ) C2340_=_C2349( C2340 C2349 ) C2340_=_C2350( C2340 C2350 ) C2340_=_C2351( C2340 C2351 ) C2340_=_C2352( C2340 C2352 ) \nC2340_=_C2353( C2340 C2353 ) C2340_=_C2354( C2340 C2354 ) C2341_=_C2342( C2341 C2342 ) C2341_=_C2343( C2341 C2343 ) C2341_=_C2344( C2341 C2344 ) C2341_=_C2345( C2341 C2345 ) \nC2341_=_C2346( C2341 C2346 ) C2341_=_C2347( C2341 C2347 ) C2341_=_C2349( C2341 C2349 ) C2341_=_C2350( C2341 C2350 ) C2341_=_C2351( C2341 C2351 ) C2341_=_C2352( C2341 C2352 ) \nC2341_=_C2353( C2341 C2353 ) C2341_=_C2354( C2341 C2354 ) C2341_=_C3627( C2341 C3627 ) C2341_=_C3814( C2341 C3814 ) C2342_=_C2343( C2342 C2343 ) C2342_=_C2344( C2342 C2344 ) \nC2342_=_C2345( C2342 C2345 ) C2342_=_C2346( C2342 C2346 ) C2342_=_C2347( C2342 C2347 ) C2342_=_C2349( C2342 C2349 ) C2342_=_C2350( C2342 C2350 ) C2342_=_C2351( C2342 C2351 ) \nC2342_=_C2352( C2342 C2352 ) C2342_=_C2353( C2342 C2353 ) C2342_=_C2354( C2342 C2354 ) C2342_=_C3628( C2342 C3628 ) C2342_=_C3900( C2342 C3900 ) C2343_=_C2344( C2343 C2344 ) \nC2343_=_C2345( C2343 C2345 ) C2343_=_C2346( C2343 C2346 ) C2343_=_C2347( C2343 C2347 ) C2343_=_C2349( C2343 C2349 ) C2343_=_C2350( C2343 C2350 ) C2343_=_C2351( C2343 C2351 ) \nC2343_=_C2352( C2343 C2352 ) C2343_=_C2353( C2343 C2353 ) C2343_=_C2354( C2343 C2354 ) C2344_=_C2345( C2344 C2345 ) C2344_=_C2346( C2344 C2346 ) C2344_=_C2347( C2344 C2347 ) \nC2344_=_C2349( C2344 C2349 ) C2344_=_C2350( C2344 C2350 ) C2344_=_C2351( C2344 C2351 ) C2344_=_C2352( C2344 C2352 ) C2344_=_C2353( C2344 C2353 ) C2344_=_C2354( C2344 C2354 ) \nC2344_=_C3999( C2344 C3999 ) C2345_=_C2346( C2345 C2346 ) C2345_=_C2347( C2345 C2347 ) C2345_=_C2349( C2345 C2349 ) C2345_=_C2350( C2345 C2350 ) C2345_=_C2351( C2345 C2351 ) \nC2345_=_C2352( C2345 C2352 ) C2345_=_C2353( C2345 C2353 ) C2345_=_C2354( C2345 C2354 ) C2345_=_C3631( C2345 C3631 ) C2345_=_C4016( C2345 C4016 ) C2346_=_C2347( C2346 C2347 ) \nC2346_=_C2349( C2346 C2349 ) C2346_=_C2350( C2346 C2350 ) C2346_=_C2351( C2346 C2351 ) C2346_=_C2352( C2346 C2352 ) C2346_=_C2353( C2346 C2353 ) C2346_=_C2354( C2346 C2354 ) \nC2347_=_C2349( C2347 C2349 ) C2347_=_C2350( C2347 C2350 ) C2347_=_C2351( C2347 C2351 ) C2347_=_C2352( C2347 C2352 ) C2347_=_C2353( C2347 C2353 ) C2347_=_C2354( C2347 C2354 ) \nC2347_=_C4065( C2347 C4065 ) C2349_=_C2350( C2349 C2350 ) C2349_=_C2351( C2349 C2351 ) C2349_=_C2352( C2349 C2352 ) C2349_=_C2353( C2349 C2353 ) C2349_=_C2354( C2349 C2354 ) \nC2349_=_C3634( C2349 C3634 ) C2349_=_C4077( C2349 C4077 ) C2350_=_C2351( C2350 C2351 ) C2350_=_C2352( C2350 C2352 ) C2350_=_C2353( C2350 C2353 ) C2350_=_C2354( C2350 C2354 ) \nC2350_=_C2584( C2350 C2584 ) C2350_=_C2708( C2350 C2708 ) C2350_=_C2770( C2350 C2770 ) C2350_=_C2896( C2350 C2896 ) C2350_=_C2909( C2350 C2909 ) C2350_=_C3088( C2350 C3088 ) \nC2350_=_C3151( C2350 C3151 ) C2350_=_C3173( C2350 C3173 ) C2350_=_C3183( C2350 C3183 ) C2350_=_C3488( C2350 C3488 ) C2350_=_C3597( C2350 C3597 ) C2350_=_C3643( C2350 C3643 ) \nC2350_=_C3731( C2350 C3731 ) C2350_=_C3757( C2350 C3757 ) C2350_=_C3958( C2350 C3958 ) C2350_=_C4039( C2350 C4039 ) C2350_=_C4065( C2350 C4065 ) C2350_=_C4085( C2350 C4085 ) \nC2350_=_C4086( C2350 C4086 ) C2350_=_C4087( C2350 C4087 ) C2350_=_C4088( C2350 C4088 ) C2351_=_C2352( C2351 C2352 ) C2351_=_C2353( C2351 C2353 ) C2351_=_C2354( C2351 C2354 ) \nC2352_=_C2353( C2352 C2353 ) C2352_=_C2354( C2352 C2354 ) C2352_=_C4078( C2352 C4078 ) C2352_=_C4085( C2352 C4085 ) C2353_=_C2354( C2353 C2354 ) C2353_=_C4086( C2353 C4086 ) \nC2371_=_C2831( C2371 C2831 ) C2371_=_C2882( C2371 C2882 ) C2371_=_C3231( C2371 C3231 ) C2371_=_C3334( C2371 C3334 ) C2371_=_C3364( C2371 C3364 ) C2371_=_C3449( C2371 C3449 ) \nC2371_=_C3534( C2371 C3534 ) C2371_=_C3633( C2371 C3633 ) C2371_=_C3673( C2371 C3673 ) C2371_=_C3756( C2371 C3756 ) C2371_=_C3782( C2371 C3782 ) C2371_=_C3814( C2371 C3814 ) \nC2371_=_C3886( C2371 C3886 ) C2371_=_C3900( C2371 C3900 ) C2371_=_C3999( C2371 C3999 ) C2371_=_C4016( C2371 C4016 ) C2371_=_C4077( C2371 C4077 ) C2371_=_C4078( C2371 C4078 ) \nC2371_=_C4079( C2371 C4079 ) C2371_=_C4080( C2371 C4080 ) C2371_=_C4081( C2371 C4081 ) C2395_=_C2418( C2395 C2418 ) C2395_=_C2700( C2395 C2700 ) C2395_=_C2761( C2395 C2761 ) \nC2395_=_C3165( C2395 C3165 ) C2395_=_C3288( C2395 C3288 ) C2395_=_C3437( C2395 C3437 ) C2395_=_C3474( C2395 C3474 ) C2395_=_C3591( C2395 C3591 ) C2395_=_C3623( C2395 C3623 ) \nC2395_=_C3624( C2395 C3624 ) C2395_=_C3625( C2395 C3625 ) C2395_=_C3626( C2395 C3626 ) C2395_=_C3627( C2395 C3627 ) C2395_=_C3628( C2395 C3628 ) C2395_=_C3629( C2395 C3629 ) \nC2395_=_C3630( C2395 C3630 ) C2395_=_C3631( C2395 C3631 ) C2395_=_C3632( C2395 C3632 ) C2395_=_C3633( C2395 C3633 ) C2395_=_C3634( C2395 C3634 ) C2395_=_C3636( C2395 C3636 ) \nC2418_=_C2700( C2418 C2700 ) C2418_=_C2761( C2418 C2761 ) C2418_=_C3165( C2418 C3165 ) C2418_=_C3288( C2418 C3288 ) C2418_=_C3437( C2418 C3437 ) C2418_=_C3474( C2418 C3474 ) \nC2418_=_C3591( C2418 C3591 ) C2418_=_C3623( C2418 C3623 ) C2418_=_C3624( C2418 C3624 ) C2418_=_C3625( C2418 C3625 ) C2418_=_C3626( C2418 C3626 ) C2418_=_C3627( C2418 C3627 ) \nC2418_=_C3628( C2418 C3628 ) C2418_=_C3629( C2418 C3629 ) C2418_=_C3630( C2418 C3630 ) C2418_=_C3631( C2418 C3631 ) C2418_=_C3632( C2418 C3632 ) C2418_=_C3633( C2418 C3633 ) \nC2418_=_C3634( C2418 C3634 ) C2418_=_C3636( C2418 C3636 ) C2584_=_C2708( C2584 C2708 ) C2584_=_C2770( C2584 C2770 ) C2584_=_C2896( C2584 C2896 ) C2584_=_C2909( C2584 C2909 ) \nC2584_=_C3088( C2584 C3088 ) C2584_=_C3151( C2584 C3151 ) C2584_=_C3173( C2584 C3173 ) C2584_=_C3183( C2584 C3183 ) C2584_=_C3488( C2584 C3488 ) C2584_=_C3597( C2584 C3597 ) \nC2584_=_C3643( C2584 C3643 ) C2584_=_C3731( C2584 C3731 ) C2584_=_C3757(</w:t>
      </w:r>
    </w:p>
    <w:p>
      <w:pPr>
        <w:pStyle w:val="PreformattedText"/>
        <w:bidi w:val="0"/>
        <w:spacing w:before="0" w:after="0"/>
        <w:jc w:val="left"/>
        <w:rPr/>
      </w:pPr>
      <w:r>
        <w:rPr/>
        <w:t xml:space="preserve"> </w:t>
      </w:r>
      <w:r>
        <w:rPr/>
        <w:t>C2584 C3757 ) C2584_=_C3958( C2584 C3958 ) C2584_=_C4039( C2584 C4039 ) C2584_=_C4065( C2584 C4065 ) \nC2584_=_C4085( C2584 C4085 ) C2584_=_C4086( C2584 C4086 ) C2584_=_C4087( C2584 C4087 ) C2584_=_C4088( C2584 C4088 ) C2700_=_C2708( C2700 C2708 ) C2700_=_C2761( C2700 C2761 ) \nC2700_=_C3165( C2700 C3165 ) C2700_=_C3288( C2700 C3288 ) C2700_=_C3437( C2700 C3437 ) C2700_=_C3474( C2700 C3474 ) C2700_=_C3591( C2700 C3591 ) C2700_=_C3623( C2700 C3623 ) \nC2700_=_C3624( C2700 C3624 ) C2700_=_C3625( C2700 C3625 ) C2700_=_C3626( C2700 C3626 ) C2700_=_C3627( C2700 C3627 ) C2700_=_C3628( C2700 C3628 ) C2700_=_C3629( C2700 C3629 ) \nC2700_=_C3630( C2700 C3630 ) C2700_=_C3631( C2700 C3631 ) C2700_=_C3632( C2700 C3632 ) C2700_=_C3633( C2700 C3633 ) C2700_=_C3634( C2700 C3634 ) C2700_=_C3636( C2700 C3636 ) \nC2708_=_C2770( C2708 C2770 ) C2708_=_C2896( C2708 C2896 ) C2708_=_C2909( C2708 C2909 ) C2708_=_C3088( C2708 C3088 ) C2708_=_C3151( C2708 C3151 ) C2708_=_C3173( C2708 C3173 ) \nC2708_=_C3183( C2708 C3183 ) C2708_=_C3488( C2708 C3488 ) C2708_=_C3597( C2708 C3597 ) C2708_=_C3643( C2708 C3643 ) C2708_=_C3731( C2708 C3731 ) C2708_=_C3757( C2708 C3757 ) \nC2708_=_C3958( C2708 C3958 ) C2708_=_C4039( C2708 C4039 ) C2708_=_C4065( C2708 C4065 ) C2708_=_C4085( C2708 C4085 ) C2708_=_C4086( C2708 C4086 ) C2708_=_C4087( C2708 C4087 ) \nC2708_=_C4088( C2708 C4088 ) C2761_=_C2770( C2761 C2770 ) C2761_=_C3165( C2761 C3165 ) C2761_=_C3288( C2761 C3288 ) C2761_=_C3437( C2761 C3437 ) C2761_=_C3474( C2761 C3474 ) \nC2761_=_C3591( C2761 C3591 ) C2761_=_C3623( C2761 C3623 ) C2761_=_C3624( C2761 C3624 ) C2761_=_C3625( C2761 C3625 ) C2761_=_C3626( C2761 C3626 ) C2761_=_C3627( C2761 C3627 ) \nC2761_=_C3628( C2761 C3628 ) C2761_=_C3629( C2761 C3629 ) C2761_=_C3630( C2761 C3630 ) C2761_=_C3631( C2761 C3631 ) C2761_=_C3632( C2761 C3632 ) C2761_=_C3633( C2761 C3633 ) \nC2761_=_C3634( C2761 C3634 ) C2761_=_C3636( C2761 C3636 ) C2770_=_C2896( C2770 C2896 ) C2770_=_C2909( C2770 C2909 ) C2770_=_C3088( C2770 C3088 ) C2770_=_C3151( C2770 C3151 ) \nC2770_=_C3173( C2770 C3173 ) C2770_=_C3183( C2770 C3183 ) C2770_=_C3488( C2770 C3488 ) C2770_=_C3597( C2770 C3597 ) C2770_=_C3643( C2770 C3643 ) C2770_=_C3731( C2770 C3731 ) \nC2770_=_C3757( C2770 C3757 ) C2770_=_C3958( C2770 C3958 ) C2770_=_C4039( C2770 C4039 ) C2770_=_C4065( C2770 C4065 ) C2770_=_C4085( C2770 C4085 ) C2770_=_C4086( C2770 C4086 ) \nC2770_=_C4087( C2770 C4087 ) C2770_=_C4088( C2770 C4088 ) C2831_=_C2882( C2831 C2882 ) C2831_=_C3231( C2831 C3231 ) C2831_=_C3334( C2831 C3334 ) C2831_=_C3364( C2831 C3364 ) \nC2831_=_C3449( C2831 C3449 ) C2831_=_C3534( C2831 C3534 ) C2831_=_C3633( C2831 C3633 ) C2831_=_C3673( C2831 C3673 ) C2831_=_C3756( C2831 C3756 ) C2831_=_C3782( C2831 C3782 ) \nC2831_=_C3814( C2831 C3814 ) C2831_=_C3886( C2831 C3886 ) C2831_=_C3900( C2831 C3900 ) C2831_=_C3999( C2831 C3999 ) C2831_=_C4016( C2831 C4016 ) C2831_=_C4077( C2831 C4077 ) \nC2831_=_C4078( C2831 C4078 ) C2831_=_C4079( C2831 C4079 ) C2831_=_C4080( C2831 C4080 ) C2831_=_C4081( C2831 C4081 ) C2882_=_C3231( C2882 C3231 ) C2882_=_C3334( C2882 C3334 ) \nC2882_=_C3364( C2882 C3364 ) C2882_=_C3449( C2882 C3449 ) C2882_=_C3534( C2882 C3534 ) C2882_=_C3633( C2882 C3633 ) C2882_=_C3673( C2882 C3673 ) C2882_=_C3756( C2882 C3756 ) \nC2882_=_C3782( C2882 C3782 ) C2882_=_C3814( C2882 C3814 ) C2882_=_C3886( C2882 C3886 ) C2882_=_C3900( C2882 C3900 ) C2882_=_C3999( C2882 C3999 ) C2882_=_C4016( C2882 C4016 ) \nC2882_=_C4077( C2882 C4077 ) C2882_=_C4078( C2882 C4078 ) C2882_=_C4079( C2882 C4079 ) C2882_=_C4080( C2882 C4080 ) C2882_=_C4081( C2882 C4081 ) C2896_=_C2909( C2896 C2909 ) \nC2896_=_C3088( C2896 C3088 ) C2896_=_C3151( C2896 C3151 ) C2896_=_C3173( C2896 C3173 ) C2896_=_C3183( C2896 C3183 ) C2896_=_C3488( C2896 C3488 ) C2896_=_C3597( C2896 C3597 ) \nC2896_=_C3643( C2896 C3643 ) C2896_=_C3731( C2896 C3731 ) C2896_=_C3757( C2896 C3757 ) C2896_=_C3958( C2896 C3958 ) C2896_=_C4039( C2896 C4039 ) C2896_=_C4065( C2896 C4065 ) \nC2896_=_C4085( C2896 C4085 ) C2896_=_C4086( C2896 C4086 ) C2896_=_C4087( C2896 C4087 ) C2896_=_C4088( C2896 C4088 ) C2909_=_C3088( C2909 C3088 ) C2909_=_C3151( C2909 C3151 ) \nC2909_=_C3173( C2909 C3173 ) C2909_=_C3183( C2909 C3183 ) C2909_=_C3488( C2909 C3488 ) C2909_=_C3597( C2909 C3597 ) C2909_=_C3643( C2909 C3643 ) C2909_=_C3731( C2909 C3731 ) \nC2909_=_C3757( C2909 C3757 ) C2909_=_C3958( C2909 C3958 ) C2909_=_C4039( C2909 C4039 ) C2909_=_C4065( C2909 C4065 ) C2909_=_C4085( C2909 C4085 ) C2909_=_C4086( C2909 C4086 ) \nC2909_=_C4087( C2909 C4087 ) C2909_=_C4088( C2909 C4088 ) C3088_=_C3151( C3088 C3151 ) C3088_=_C3173( C3088 C3173 ) C3088_=_C3183( C3088 C3183 ) C3088_=_C3488( C3088 C3488 ) \nC3088_=_C3597( C3088 C3597 ) C3088_=_C3643( C3088 C3643 ) C3088_=_C3731( C3088 C3731 ) C3088_=_C3757( C3088 C3757 ) C3088_=_C3958( C3088 C3958 ) C3088_=_C4039( C3088 C4039 ) \nC3088_=_C4065( C3088 C4065 ) C3088_=_C4085( C3088 C4085 ) C3088_=_C4086( C3088 C4086 ) C3088_=_C4087( C3088 C4087 ) C3088_=_C4088( C3088 C4088 ) C3151_=_C3173( C3151 C3173 ) \nC3151_=_C3183( C3151 C3183 ) C3151_=_C3488( C3151 C3488 ) C3151_=_C3597( C3151 C3597 ) C3151_=_C3643( C3151 C3643 ) C3151_=_C3731( C3151 C3731 ) C3151_=_C3757( C3151 C3757 ) \nC3151_=_C3958( C3151 C3958 ) C3151_=_C4039( C3151 C4039 ) C3151_=_C4065( C3151 C4065 ) C3151_=_C4085( C3151 C4085 ) C3151_=_C4086( C3151 C4086 ) C3151_=_C4087( C3151 C4087 ) \nC3151_=_C4088( C3151 C4088 ) C3165_=_C3173( C3165 C3173 ) C3165_=_C3288( C3165 C3288 ) C3165_=_C3437( C3165 C3437 ) C3165_=_C3474( C3165 C3474 ) C3165_=_C3591( C3165 C3591 ) \nC3165_=_C3623( C3165 C3623 ) C3165_=_C3624( C3165 C3624 ) C3165_=_C3625( C3165 C3625 ) C3165_=_C3626( C3165 C3626 ) C3165_=_C3627( C3165 C3627 ) C3165_=_C3628( C3165 C3628 ) \nC3165_=_C3629( C3165 C3629 ) C3165_=_C3630( C3165 C3630 ) C3165_=_C3631( C3165 C3631 ) C3165_=_C3632( C3165 C3632 ) C3165_=_C3633( C3165 C3633 ) C3165_=_C3634( C3165 C3634 ) \nC3165_=_C3636( C3165 C3636 ) C3173_=_C3183( C3173 C3183 ) C3173_=_C3488( C3173 C3488 ) C3173_=_C3597( C3173 C3597 ) C3173_=_C3643( C3173 C3643 ) C3173_=_C3731( C3173 C3731 ) \nC3173_=_C3757( C3173 C3757 ) C3173_=_C3958( C3173 C3958 ) C3173_=_C4039( C3173 C4039 ) C3173_=_C4065( C3173 C4065 ) C3173_=_C4085( C3173 C4085 ) C3173_=_C4086( C3173 C4086 ) \nC3173_=_C4087( C3173 C4087 ) C3173_=_C4088( C3173 C4088 ) C3183_=_C3488( C3183 C3488 ) C3183_=_C3597( C3183 C3597 ) C3183_=_C3643( C3183 C3643 ) C3183_=_C3731( C3183 C3731 ) \nC3183_=_C3757( C3183 C3757 ) C3183_=_C3958( C3183 C3958 ) C3183_=_C4039( C3183 C4039 ) C3183_=_C4065( C3183 C4065 ) C3183_=_C4085( C3183 C4085 ) C3183_=_C4086( C3183 C4086 ) \nC3183_=_C4087( C3183 C4087 ) C3183_=_C4088( C3183 C4088 ) C3231_=_C3334( C3231 C3334 ) C3231_=_C3364( C3231 C3364 ) C3231_=_C3449( C3231 C3449 ) C3231_=_C3534( C3231 C3534 ) \nC3231_=_C3633( C3231 C3633 ) C3231_=_C3673( C3231 C3673 ) C3231_=_C3756( C3231 C3756 ) C3231_=_C3782( C3231 C3782 ) C3231_=_C3814( C3231 C3814 ) C3231_=_C3886( C3231 C3886 ) \nC3231_=_C3900( C3231 C3900 ) C3231_=_C3999( C3231 C3999 ) C3231_=_C4016( C3231 C4016 ) C3231_=_C4077( C3231 C4077 ) C3231_=_C4078( C3231 C4078 ) C3231_=_C4079( C3231 C4079 ) \nC3231_=_C4080( C3231 C4080 ) C3231_=_C4081( C3231 C4081 ) C3288_=_C3437( C3288 C3437 ) C3288_=_C3474( C3288 C3474 ) C3288_=_C3591( C3288 C3591 ) C3288_=_C3623( C3288 C3623 ) \nC3288_=_C3624( C3288 C3624 ) C3288_=_C3625( C3288 C3625 ) C3288_=_C3626( C3288 C3626 ) C3288_=_C3627( C3288 C3627 ) C3288_=_C3628( C3288 C3628 ) C3288_=_C3629( C3288 C3629 ) \nC3288_=_C3630( C3288 C3630 ) C3288_=_C3631( C3288 C3631 ) C3288_=_C3632( C3288 C3632 ) C3288_=_C3633( C3288 C3633 ) C3288_=_C3634( C3288 C3634 ) C3288_=_C3636( C3288 C3636 ) \nC3334_=_C3364( C3334 C3364 ) C3334_=_C3449( C3334 C3449 ) C3334_=_C3534( C3334 C3534 ) C3334_=_C3633( C3334 C3633 ) C3334_=_C3673( C3334 C3673 ) C3334_=_C3756( C3334 C3756 ) \nC3334_=_C3782( C3334 C3782 ) C3334_=_C3814( C3334 C3814 ) C3334_=_C3886( C3334 C3886 ) C3334_=_C3900( C3334 C3900 ) C3334_=_C3999( C3334 C3999 ) C3334_=_C4016( C3334 C4016 ) \nC3334_=_C4077( C3334 C4077 ) C3334_=_C4078( C3334 C4078 ) C3334_=_C4079( C3334 C4079 ) C3334_=_C4080( C3334 C4080 ) C3334_=_C4081( C3334 C4081 ) C3364_=_C3449( C3364 C3449 ) \nC3364_=_C3534( C3364 C3534 ) C3364_=_C3633( C3364 C3633 ) C3364_=_C3673( C3364 C3673 ) C3364_=_C3756( C3364 C3756 ) C3364_=_C3782( C3364 C3782 ) C3364_=_C3814( C3364 C3814 ) \nC3364_=_C3886( C3364 C3886 ) C3364_=_C3900( C3364 C3900 ) C3364_=_C3999( C3364 C3999 ) C3364_=_C4016( C3364 C4016 ) C3364_=_C4077( C3364 C4077 ) C3364_=_C4078( C3364 C4078 ) \nC3364_=_C4079( C3364 C4079 ) C3364_=_C4080( C3364 C4080 ) C3364_=_C4081( C3364 C4081 ) C3437_=_C3449( C3437 C3449 ) C3437_=_C3474( C3437 C3474 ) C3437_=_C3591( C3437 C3591 ) \nC3437_=_C3623( C3437 C3623 ) C3437_=_C3624( C3437 C3624 ) C3437_=_C3625( C3437 C3625 ) C3437_=_C3626( C3437 C3626 ) C3437_=_C3627( C3437 C3627 ) C3437_=_C3628( C3437 C3628 ) \nC3437_=_C3629( C3437 C3629 ) C3437_=_C3630( C3437 C3630 ) C3437_=_C3631( C3437 C3631 ) C3437_=_C3632( C3437 C3632 ) C3437_=_C3633( C3437 C3633 ) C3437_=_C3634( C3437 C3634 ) \nC3437_=_C3636( C3437 C3636 ) C3449_=_C3534( C3449 C3534 ) C3449_=_C3633( C3449 C3633 ) C3449_=_C3673( C3449 C3673 ) C3449_=_C3756( C3449 C3756 ) C3449_=_C3782( C3449 C3782 ) \nC3449_=_C3814( C3449 C3814 ) C3449_=_C3886( C3449 C3886 ) C3449_=_C3900( C3449 C3900 ) C3449_=_C3999( C3449 C3999 ) C3449_=_C4016( C3449 C4016 ) C3449_=_C4077( C3449 C4077 ) \nC3449_=_C4078( C3449 C4078 ) C3449_=_C4079( C3449 C4079 ) C3449_=_C4080( C3449 C4080 ) C3449_=_C4081( C3449 C4081 ) C3474_=_C3488( C3474 C3488 ) C3474_=_C3591( C3474 C3591 ) \nC3474_=_C3623( C3474 C3623 ) C3474_=_C3624( C3474 C3624 ) C3474_=_C3625( C3474 C3625 ) C3474_=_C3626( C3474 C3626 ) C3474_=_C3627( C3474 C3627 ) C3474_=_C3628( C3474 C3628 ) \nC3474_=_C3629( C3474 C3629 ) C3474_=_C3630( C3474 C3630 ) C3474_=_C3631( C3474 C3631 ) C3474_=_C3632( C3474 C3632 ) C3474_=_C3633(</w:t>
      </w:r>
    </w:p>
    <w:p>
      <w:pPr>
        <w:pStyle w:val="PreformattedText"/>
        <w:bidi w:val="0"/>
        <w:spacing w:before="0" w:after="0"/>
        <w:jc w:val="left"/>
        <w:rPr/>
      </w:pPr>
      <w:r>
        <w:rPr/>
        <w:t xml:space="preserve"> </w:t>
      </w:r>
      <w:r>
        <w:rPr/>
        <w:t>C3474 C3633 ) C3474_=_C3634( C3474 C3634 ) \nC3474_=_C3636( C3474 C3636 ) C3488_=_C3597( C3488 C3597 ) C3488_=_C3643( C3488 C3643 ) C3488_=_C3731( C3488 C3731 ) C3488_=_C3757( C3488 C3757 ) C3488_=_C3958( C3488 C3958 ) \nC3488_=_C4039( C3488 C4039 ) C3488_=_C4065( C3488 C4065 ) C3488_=_C4085( C3488 C4085 ) C3488_=_C4086( C3488 C4086 ) C3488_=_C4087( C3488 C4087 ) C3488_=_C4088( C3488 C4088 ) \nC3534_=_C3633( C3534 C3633 ) C3534_=_C3673( C3534 C3673 ) C3534_=_C3756( C3534 C3756 ) C3534_=_C3782( C3534 C3782 ) C3534_=_C3814( C3534 C3814 ) C3534_=_C3886( C3534 C3886 ) \nC3534_=_C3900( C3534 C3900 ) C3534_=_C3999( C3534 C3999 ) C3534_=_C4016( C3534 C4016 ) C3534_=_C4077( C3534 C4077 ) C3534_=_C4078( C3534 C4078 ) C3534_=_C4079( C3534 C4079 ) \nC3534_=_C4080( C3534 C4080 ) C3534_=_C4081( C3534 C4081 ) C3591_=_C3597( C3591 C3597 ) C3591_=_C3623( C3591 C3623 ) C3591_=_C3624( C3591 C3624 ) C3591_=_C3625( C3591 C3625 ) \nC3591_=_C3626( C3591 C3626 ) C3591_=_C3627( C3591 C3627 ) C3591_=_C3628( C3591 C3628 ) C3591_=_C3629( C3591 C3629 ) C3591_=_C3630( C3591 C3630 ) C3591_=_C3631( C3591 C3631 ) \nC3591_=_C3632( C3591 C3632 ) C3591_=_C3633( C3591 C3633 ) C3591_=_C3634( C3591 C3634 ) C3591_=_C3636( C3591 C3636 ) C3597_=_C3643( C3597 C3643 ) C3597_=_C3731( C3597 C3731 ) \nC3597_=_C3757( C3597 C3757 ) C3597_=_C3958( C3597 C3958 ) C3597_=_C4039( C3597 C4039 ) C3597_=_C4065( C3597 C4065 ) C3597_=_C4085( C3597 C4085 ) C3597_=_C4086( C3597 C4086 ) \nC3597_=_C4087( C3597 C4087 ) C3597_=_C4088( C3597 C4088 ) C3623_=_C3624( C3623 C3624 ) C3623_=_C3625( C3623 C3625 ) C3623_=_C3626( C3623 C3626 ) C3623_=_C3627( C3623 C3627 ) \nC3623_=_C3628( C3623 C3628 ) C3623_=_C3629( C3623 C3629 ) C3623_=_C3630( C3623 C3630 ) C3623_=_C3631( C3623 C3631 ) C3623_=_C3632( C3623 C3632 ) C3623_=_C3633( C3623 C3633 ) \nC3623_=_C3634( C3623 C3634 ) C3623_=_C3636( C3623 C3636 ) C3623_=_C3643( C3623 C3643 ) C3624_=_C3625( C3624 C3625 ) C3624_=_C3626( C3624 C3626 ) C3624_=_C3627( C3624 C3627 ) \nC3624_=_C3628( C3624 C3628 ) C3624_=_C3629( C3624 C3629 ) C3624_=_C3630( C3624 C3630 ) C3624_=_C3631( C3624 C3631 ) C3624_=_C3632( C3624 C3632 ) C3624_=_C3633( C3624 C3633 ) \nC3624_=_C3634( C3624 C3634 ) C3624_=_C3636( C3624 C3636 ) C3624_=_C3673( C3624 C3673 ) C3625_=_C3626( C3625 C3626 ) C3625_=_C3627( C3625 C3627 ) C3625_=_C3628( C3625 C3628 ) \nC3625_=_C3629( C3625 C3629 ) C3625_=_C3630( C3625 C3630 ) C3625_=_C3631( C3625 C3631 ) C3625_=_C3632( C3625 C3632 ) C3625_=_C3633( C3625 C3633 ) C3625_=_C3634( C3625 C3634 ) \nC3625_=_C3636( C3625 C3636 ) C3625_=_C3731( C3625 C3731 ) C3626_=_C3627( C3626 C3627 ) C3626_=_C3628( C3626 C3628 ) C3626_=_C3629( C3626 C3629 ) C3626_=_C3630( C3626 C3630 ) \nC3626_=_C3631( C3626 C3631 ) C3626_=_C3632( C3626 C3632 ) C3626_=_C3633( C3626 C3633 ) C3626_=_C3634( C3626 C3634 ) C3626_=_C3636( C3626 C3636 ) C3627_=_C3628( C3627 C3628 ) \nC3627_=_C3629( C3627 C3629 ) C3627_=_C3630( C3627 C3630 ) C3627_=_C3631( C3627 C3631 ) C3627_=_C3632( C3627 C3632 ) C3627_=_C3633( C3627 C3633 ) C3627_=_C3634( C3627 C3634 ) \nC3627_=_C3636( C3627 C3636 ) C3627_=_C3814( C3627 C3814 ) C3628_=_C3629( C3628 C3629 ) C3628_=_C3630( C3628 C3630 ) C3628_=_C3631( C3628 C3631 ) C3628_=_C3632( C3628 C3632 ) \nC3628_=_C3633( C3628 C3633 ) C3628_=_C3634( C3628 C3634 ) C3628_=_C3636( C3628 C3636 ) C3628_=_C3900( C3628 C3900 ) C3629_=_C3630( C3629 C3630 ) C3629_=_C3631( C3629 C3631 ) \nC3629_=_C3632( C3629 C3632 ) C3629_=_C3633( C3629 C3633 ) C3629_=_C3634( C3629 C3634 ) C3629_=_C3636( C3629 C3636 ) C3630_=_C3631( C3630 C3631 ) C3630_=_C3632( C3630 C3632 ) \nC3630_=_C3633( C3630 C3633 ) C3630_=_C3634( C3630 C3634 ) C3630_=_C3636( C3630 C3636 ) C3630_=_C3958( C3630 C3958 ) C3631_=_C3632( C3631 C3632 ) C3631_=_C3633( C3631 C3633 ) \nC3631_=_C3634( C3631 C3634 ) C3631_=_C3636( C3631 C3636 ) C3631_=_C4016( C3631 C4016 ) C3632_=_C3633( C3632 C3633 ) C3632_=_C3634( C3632 C3634 ) C3632_=_C3636( C3632 C3636 ) \nC3632_=_C4039( C3632 C4039 ) C3633_=_C3634( C3633 C3634 ) C3633_=_C3636( C3633 C3636 ) C3633_=_C3673( C3633 C3673 ) C3633_=_C3756( C3633 C3756 ) C3633_=_C3782( C3633 C3782 ) \nC3633_=_C3814( C3633 C3814 ) C3633_=_C3886( C3633 C3886 ) C3633_=_C3900( C3633 C3900 ) C3633_=_C3999( C3633 C3999 ) C3633_=_C4016( C3633 C4016 ) C3633_=_C4077( C3633 C4077 ) \nC3633_=_C4078( C3633 C4078 ) C3633_=_C4079( C3633 C4079 ) C3633_=_C4080( C3633 C4080 ) C3633_=_C4081( C3633 C4081 ) C3634_=_C3636( C3634 C3636 ) C3634_=_C4077( C3634 C4077 ) \nC3636_=_C4087( C3636 C4087 ) C3643_=_C3731( C3643 C3731 ) C3643_=_C3757( C3643 C3757 ) C3643_=_C3958( C3643 C3958 ) C3643_=_C4039( C3643 C4039 ) C3643_=_C4065( C3643 C4065 ) \nC3643_=_C4085( C3643 C4085 ) C3643_=_C4086( C3643 C4086 ) C3643_=_C4087( C3643 C4087 ) C3643_=_C4088( C3643 C4088 ) C3673_=_C3756( C3673 C3756 ) C3673_=_C3782( C3673 C3782 ) \nC3673_=_C3814( C3673 C3814 ) C3673_=_C3886( C3673 C3886 ) C3673_=_C3900( C3673 C3900 ) C3673_=_C3999( C3673 C3999 ) C3673_=_C4016( C3673 C4016 ) C3673_=_C4077( C3673 C4077 ) \nC3673_=_C4078( C3673 C4078 ) C3673_=_C4079( C3673 C4079 ) C3673_=_C4080( C3673 C4080 ) C3673_=_C4081( C3673 C4081 ) C3731_=_C3757( C3731 C3757 ) C3731_=_C3958( C3731 C3958 ) \nC3731_=_C4039( C3731 C4039 ) C3731_=_C4065( C3731 C4065 ) C3731_=_C4085( C3731 C4085 ) C3731_=_C4086( C3731 C4086 ) C3731_=_C4087( C3731 C4087 ) C3731_=_C4088( C3731 C4088 ) \nC3756_=_C3757( C3756 C3757 ) C3756_=_C3782( C3756 C3782 ) C3756_=_C3814( C3756 C3814 ) C3756_=_C3886( C3756 C3886 ) C3756_=_C3900( C3756 C3900 ) C3756_=_C3999( C3756 C3999 ) \nC3756_=_C4016( C3756 C4016 ) C3756_=_C4077( C3756 C4077 ) C3756_=_C4078( C3756 C4078 ) C3756_=_C4079( C3756 C4079 ) C3756_=_C4080( C3756 C4080 ) C3756_=_C4081( C3756 C4081 ) \nC3757_=_C3958( C3757 C3958 ) C3757_=_C4039( C3757 C4039 ) C3757_=_C4065( C3757 C4065 ) C3757_=_C4085( C3757 C4085 ) C3757_=_C4086( C3757 C4086 ) C3757_=_C4087( C3757 C4087 ) \nC3757_=_C4088( C3757 C4088 ) C3782_=_C3814( C3782 C3814 ) C3782_=_C3886( C3782 C3886 ) C3782_=_C3900( C3782 C3900 ) C3782_=_C3999( C3782 C3999 ) C3782_=_C4016( C3782 C4016 ) \nC3782_=_C4077( C3782 C4077 ) C3782_=_C4078( C3782 C4078 ) C3782_=_C4079( C3782 C4079 ) C3782_=_C4080( C3782 C4080 ) C3782_=_C4081( C3782 C4081 ) C3814_=_C3886( C3814 C3886 ) \nC3814_=_C3900( C3814 C3900 ) C3814_=_C3999( C3814 C3999 ) C3814_=_C4016( C3814 C4016 ) C3814_=_C4077( C3814 C4077 ) C3814_=_C4078( C3814 C4078 ) C3814_=_C4079( C3814 C4079 ) \nC3814_=_C4080( C3814 C4080 ) C3814_=_C4081( C3814 C4081 ) C3886_=_C3900( C3886 C3900 ) C3886_=_C3999( C3886 C3999 ) C3886_=_C4016( C3886 C4016 ) C3886_=_C4077( C3886 C4077 ) \nC3886_=_C4078( C3886 C4078 ) C3886_=_C4079( C3886 C4079 ) C3886_=_C4080( C3886 C4080 ) C3886_=_C4081( C3886 C4081 ) C3900_=_C3999( C3900 C3999 ) C3900_=_C4016( C3900 C4016 ) \nC3900_=_C4077( C3900 C4077 ) C3900_=_C4078( C3900 C4078 ) C3900_=_C4079( C3900 C4079 ) C3900_=_C4080( C3900 C4080 ) C3900_=_C4081( C3900 C4081 ) C3958_=_C4039( C3958 C4039 ) \nC3958_=_C4065( C3958 C4065 ) C3958_=_C4085( C3958 C4085 ) C3958_=_C4086( C3958 C4086 ) C3958_=_C4087( C3958 C4087 ) C3958_=_C4088( C3958 C4088 ) C3999_=_C4016( C3999 C4016 ) \nC3999_=_C4077( C3999 C4077 ) C3999_=_C4078( C3999 C4078 ) C3999_=_C4079( C3999 C4079 ) C3999_=_C4080( C3999 C4080 ) C3999_=_C4081( C3999 C4081 ) C4016_=_C4077( C4016 C4077 ) \nC4016_=_C4078( C4016 C4078 ) C4016_=_C4079( C4016 C4079 ) C4016_=_C4080( C4016 C4080 ) C4016_=_C4081( C4016 C4081 ) C4039_=_C4065( C4039 C4065 ) C4039_=_C4085( C4039 C4085 ) \nC4039_=_C4086( C4039 C4086 ) C4039_=_C4087( C4039 C4087 ) C4039_=_C4088( C4039 C4088 ) C4065_=_C4085( C4065 C4085 ) C4065_=_C4086( C4065 C4086 ) C4065_=_C4087( C4065 C4087 ) \nC4065_=_C4088( C4065 C4088 ) C4077_=_C4078( C4077 C4078 ) C4077_=_C4079( C4077 C4079 ) C4077_=_C4080( C4077 C4080 ) C4077_=_C4081( C4077 C4081 ) C4078_=_C4079( C4078 C4079 ) \nC4078_=_C4080( C4078 C4080 ) C4078_=_C4081( C4078 C4081 ) C4078_=_C4085( C4078 C4085 ) C4079_=_C4080( C4079 C4080 ) C4079_=_C4081( C4079 C4081 ) C4080_=_C4081( C4080 C4081 ) \nC4085_=_C4086( C4085 C4086 ) C4085_=_C4087( C4085 C4087 ) C4085_=_C4088( C4085 C4088 ) C4086_=_C4087( C4086 C4087 ) C4086_=_C4088( C4086 C4088 ) C4087_=_C4088( C4087 C4088 ) "];92-&gt;126[label="106: C518 C709 C717 C724 C733 \nC808 C838 C875 C1137 C1203 C1582 \nC1914 C1933 C1948 C1974 C2209 C2260 \nC2268 C2315 C2326 C2329 C2330 C2331 \nC2332 C2333 C2334 C2335 C2336 C2338 \nC2339 C2340 C2341 C2342 C2343 C2344 \nC2345 C2346 C2347 C2349 C2351 C2352 \nC2353 C2354 C2371 C2395 C2418 C2584 \nC2700 C2708 C2761 C2770 C2831 C2882 \nC2896 C2909 C3088 C3151 C3165 C3173 \nC3183 C3231 C3288 C3334 C3364 C3437 \nC3449 C3474 C3488 C3534 C3591 C3597 \nC3623 C3624 C3625 C3626 C3627 C3628 \nC3629 C3630 C3631 C3632 C3634 C3636 \nC3643 C3673 C3731 C3756 C3757 C3782 \nC3814 C3886 C3900 C3958 C3999 C4016 \nC4039 C4065 C4077 C4078 C4079 C4080 \nC4081 C4085 C4086 C4087 C4088 \n1399: C518_=_C724 ,C518_=_C1948 ,C518_=_C2260 ,C518_=_C2315 ,C518_=_C2395 ,\nC518_=_C2418 ,C518_=_C2700 ,C518_=_C2761 ,C518_=_C3165 ,C518_=_C3288 ,C518_=_C3437 ,\nC518_=_C3474 ,C518_=_C3591 ,C518_=_C3623 ,C518_=_C3624 ,C518_=_C3625 ,C518_=_C3626 ,\nC518_=_C3627 ,C518_=_C3628 ,C518_=_C3629 ,C518_=_C3630 ,C518_=_C3631 ,C518_=_C3632 ,\nC518_=_C3634 ,C518_=_C3636 ,C709_=_C808 ,C709_=_C1137 ,C709_=_C1203 ,C709_=_C1933 ,\nC709_=_C2209 ,C709_=_C2268 ,C709_=_C2584 ,C709_=_C2708 ,C709_=_C2770 ,C709_=_C2896 ,\nC709_=_C2909 ,C709_=_C3088 ,C709_=_C3151 ,C709_=_C3173 ,C709_=_C3183 ,C709_=_C3488 ,\nC709_=_C3597 ,C709_=_C3643 ,C709_=_C3731 ,C709_=_C3757 ,C709_=_C3958 ,C709_=_C4039 ,\nC709_=_C4065 ,C709_=_C4085 ,C709_=_C4086 ,C709_=_C4087 ,C709_=_C4088 ,C717_=_C724 ,\nC717_=_C733 ,C717_=_C875 ,C717_=_C1914 ,C717_=_C2329 ,C717_=_C2330 ,C717_=_C2331 ,\nC717_=_C2332 ,C717_=_C2333 ,C717_=_C2334 ,C717_=_C2335 ,C717_=_C2336 ,C717_=_C2338 ,\nC717_=_C2339 ,C717_=_C2340 ,C717_=_C2341 ,C717_=_C2342 ,C717_=_C2343 ,C717_=_C2344 ,\nC717_=_C2345 ,C717_=_C2346 ,C717_=_C2347 ,C717_=_C2349</w:t>
      </w:r>
    </w:p>
    <w:p>
      <w:pPr>
        <w:pStyle w:val="PreformattedText"/>
        <w:bidi w:val="0"/>
        <w:spacing w:before="0" w:after="0"/>
        <w:jc w:val="left"/>
        <w:rPr/>
      </w:pPr>
      <w:r>
        <w:rPr/>
        <w:t xml:space="preserve"> </w:t>
      </w:r>
      <w:r>
        <w:rPr/>
        <w:t>,C717_=_C2351 ,C717_=_C2352 ,\nC717_=_C2353 ,C717_=_C2354 ,C724_=_C733 ,C724_=_C1948 ,C724_=_C2260 ,C724_=_C2315 ,\nC724_=_C2395 ,C724_=_C2418 ,C724_=_C2700 ,C724_=_C2761 ,C724_=_C3165 ,C724_=_C3288 ,\nC724_=_C3437 ,C724_=_C3474 ,C724_=_C3591 ,C724_=_C3623 ,C724_=_C3624 ,C724_=_C3625 ,\nC724_=_C3626 ,C724_=_C3627 ,C724_=_C3628 ,C724_=_C3629 ,C724_=_C3630 ,C724_=_C3631 ,\nC724_=_C3632 ,C724_=_C3634 ,C724_=_C3636 ,C733_=_C838 ,C733_=_C1582 ,C733_=_C1974 ,\nC733_=_C2326 ,C733_=_C2371 ,C733_=_C2831 ,C733_=_C2882 ,C733_=_C3231 ,C733_=_C3334 ,\nC733_=_C3364 ,C733_=_C3449 ,C733_=_C3534 ,C733_=_C3673 ,C733_=_C3756 ,C733_=_C3782 ,\nC733_=_C3814 ,C733_=_C3886 ,C733_=_C3900 ,C733_=_C3999 ,C733_=_C4016 ,C733_=_C4077 ,\nC733_=_C4078 ,C733_=_C4079 ,C733_=_C4080 ,C733_=_C4081 ,C808_=_C1137 ,C808_=_C1203 ,\nC808_=_C1933 ,C808_=_C2209 ,C808_=_C2268 ,C808_=_C2584 ,C808_=_C2708 ,C808_=_C2770 ,\nC808_=_C2896 ,C808_=_C2909 ,C808_=_C3088 ,C808_=_C3151 ,C808_=_C3173 ,C808_=_C3183 ,\nC808_=_C3488 ,C808_=_C3597 ,C808_=_C3643 ,C808_=_C3731 ,C808_=_C3757 ,C808_=_C3958 ,\nC808_=_C4039 ,C808_=_C4065 ,C808_=_C4085 ,C808_=_C4086 ,C808_=_C4087 ,C808_=_C4088 ,\nC838_=_C1582 ,C838_=_C1974 ,C838_=_C2326 ,C838_=_C2371 ,C838_=_C2831 ,C838_=_C2882 ,\nC838_=_C3231 ,C838_=_C3334 ,C838_=_C3364 ,C838_=_C3449 ,C838_=_C3534 ,C838_=_C3673 ,\nC838_=_C3756 ,C838_=_C3782 ,C838_=_C3814 ,C838_=_C3886 ,C838_=_C3900 ,C838_=_C3999 ,\nC838_=_C4016 ,C838_=_C4077 ,C838_=_C4078 ,C838_=_C4079 ,C838_=_C4080 ,C838_=_C4081 ,\nC875_=_C1914 ,C875_=_C2329 ,C875_=_C2330 ,C875_=_C2331 ,C875_=_C2332 ,C875_=_C2333 ,\nC875_=_C2334 ,C875_=_C2335 ,C875_=_C2336 ,C875_=_C2338 ,C875_=_C2339 ,C875_=_C2340 ,\nC875_=_C2341 ,C875_=_C2342 ,C875_=_C2343 ,C875_=_C2344 ,C875_=_C2345 ,C875_=_C2346 ,\nC875_=_C2347 ,C875_=_C2349 ,C875_=_C2351 ,C875_=_C2352 ,C875_=_C2353 ,C875_=_C2354 ,\nC1137_=_C1203 ,C1137_=_C1933 ,C1137_=_C2209 ,C1137_=_C2268 ,C1137_=_C2584 ,C1137_=_C2708 ,\nC1137_=_C2770 ,C1137_=_C2896 ,C1137_=_C2909 ,C1137_=_C3088 ,C1137_=_C3151 ,C1137_=_C3173 ,\nC1137_=_C3183 ,C1137_=_C3488 ,C1137_=_C3597 ,C1137_=_C3643 ,C1137_=_C3731 ,C1137_=_C3757 ,\nC1137_=_C3958 ,C1137_=_C4039 ,C1137_=_C4065 ,C1137_=_C4085 ,C1137_=_C4086 ,C1137_=_C4087 ,\nC1137_=_C4088 ,C1203_=_C1933 ,C1203_=_C2209 ,C1203_=_C2268 ,C1203_=_C2584 ,C1203_=_C2708 ,\nC1203_=_C2770 ,C1203_=_C2896 ,C1203_=_C2909 ,C1203_=_C3088 ,C1203_=_C3151 ,C1203_=_C3173 ,\nC1203_=_C3183 ,C1203_=_C3488 ,C1203_=_C3597 ,C1203_=_C3643 ,C1203_=_C3731 ,C1203_=_C3757 ,\nC1203_=_C3958 ,C1203_=_C4039 ,C1203_=_C4065 ,C1203_=_C4085 ,C1203_=_C4086 ,C1203_=_C4087 ,\nC1203_=_C4088 ,C1582_=_C1974 ,C1582_=_C2326 ,C1582_=_C2371 ,C1582_=_C2831 ,C1582_=_C2882 ,\nC1582_=_C3231 ,C1582_=_C3334 ,C1582_=_C3364 ,C1582_=_C3449 ,C1582_=_C3534 ,C1582_=_C3673 ,\nC1582_=_C3756 ,C1582_=_C3782 ,C1582_=_C3814 ,C1582_=_C3886 ,C1582_=_C3900 ,C1582_=_C3999 ,\nC1582_=_C4016 ,C1582_=_C4077 ,C1582_=_C4078 ,C1582_=_C4079 ,C1582_=_C4080 ,C1582_=_C4081 ,\nC1914_=_C1933 ,C1914_=_C2329 ,C1914_=_C2330 ,C1914_=_C2331 ,C1914_=_C2332 ,C1914_=_C2333 ,\nC1914_=_C2334 ,C1914_=_C2335 ,C1914_=_C2336 ,C1914_=_C2338 ,C1914_=_C2339 ,C1914_=_C2340 ,\nC1914_=_C2341 ,C1914_=_C2342 ,C1914_=_C2343 ,C1914_=_C2344 ,C1914_=_C2345 ,C1914_=_C2346 ,\nC1914_=_C2347 ,C1914_=_C2349 ,C1914_=_C2351 ,C1914_=_C2352 ,C1914_=_C2353 ,C1914_=_C2354 ,\nC1933_=_C2209 ,C1933_=_C2268 ,C1933_=_C2584 ,C1933_=_C2708 ,C1933_=_C2770 ,C1933_=_C2896 ,\nC1933_=_C2909 ,C1933_=_C3088 ,C1933_=_C3151 ,C1933_=_C3173 ,C1933_=_C3183 ,C1933_=_C3488 ,\nC1933_=_C3597 ,C1933_=_C3643 ,C1933_=_C3731 ,C1933_=_C3757 ,C1933_=_C3958 ,C1933_=_C4039 ,\nC1933_=_C4065 ,C1933_=_C4085 ,C1933_=_C4086 ,C1933_=_C4087 ,C1933_=_C4088 ,C1948_=_C2260 ,\nC1948_=_C2315 ,C1948_=_C2395 ,C1948_=_C2418 ,C1948_=_C2700 ,C1948_=_C2761 ,C1948_=_C3165 ,\nC1948_=_C3288 ,C1948_=_C3437 ,C1948_=_C3474 ,C1948_=_C3591 ,C1948_=_C3623 ,C1948_=_C3624 ,\nC1948_=_C3625 ,C1948_=_C3626 ,C1948_=_C3627 ,C1948_=_C3628 ,C1948_=_C3629 ,C1948_=_C3630 ,\nC1948_=_C3631 ,C1948_=_C3632 ,C1948_=_C3634 ,C1948_=_C3636 ,C1974_=_C2326 ,C1974_=_C2371 ,\nC1974_=_C2831 ,C1974_=_C2882 ,C1974_=_C3231 ,C1974_=_C3334 ,C1974_=_C3364 ,C1974_=_C3449 ,\nC1974_=_C3534 ,C1974_=_C3673 ,C1974_=_C3756 ,C1974_=_C3782 ,C1974_=_C3814 ,C1974_=_C3886 ,\nC1974_=_C3900 ,C1974_=_C3999 ,C1974_=_C4016 ,C1974_=_C4077 ,C1974_=_C4078 ,C1974_=_C4079 ,\nC1974_=_C4080 ,C1974_=_C4081 ,C2209_=_C2268 ,C2209_=_C2584 ,C2209_=_C2708 ,C2209_=_C2770 ,\nC2209_=_C2896 ,C2209_=_C2909 ,C2209_=_C3088 ,C2209_=_C3151 ,C2209_=_C3173 ,C2209_=_C3183 ,\nC2209_=_C3488 ,C2209_=_C3597 ,C2209_=_C3643 ,C2209_=_C3731 ,C2209_=_C3757 ,C2209_=_C3958 ,\nC2209_=_C4039 ,C2209_=_C4065 ,C2209_=_C4085 ,C2209_=_C4086 ,C2209_=_C4087 ,C2209_=_C4088 ,\nC2260_=_C2268 ,C2260_=_C2315 ,C2260_=_C2395 ,C2260_=_C2418 ,C2260_=_C2700 ,C2260_=_C2761 ,\nC2260_=_C3165 ,C2260_=_C3288 ,C2260_=_C3437 ,C2260_=_C3474 ,C2260_=_C3591 ,C2260_=_C3623 ,\nC2260_=_C3624 ,C2260_=_C3625 ,C2260_=_C3626 ,C2260_=_C3627 ,C2260_=_C3628 ,C2260_=_C3629 ,\nC2260_=_C3630 ,C2260_=_C3631 ,C2260_=_C3632 ,C2260_=_C3634 ,C2260_=_C3636 ,C2268_=_C2584 ,\nC2268_=_C2708 ,C2268_=_C2770 ,C2268_=_C2896 ,C2268_=_C2909 ,C2268_=_C3088 ,C2268_=_C3151 ,\nC2268_=_C3173 ,C2268_=_C3183 ,C2268_=_C3488 ,C2268_=_C3597 ,C2268_=_C3643 ,C2268_=_C3731 ,\nC2268_=_C3757 ,C2268_=_C3958 ,C2268_=_C4039 ,C2268_=_C4065 ,C2268_=_C4085 ,C2268_=_C4086 ,\nC2268_=_C4087 ,C2268_=_C4088 ,C2315_=_C2326 ,C2315_=_C2395 ,C2315_=_C2418 ,C2315_=_C2700 ,\nC2315_=_C2761 ,C2315_=_C3165 ,C2315_=_C3288 ,C2315_=_C3437 ,C2315_=_C3474 ,C2315_=_C3591 ,\nC2315_=_C3623 ,C2315_=_C3624 ,C2315_=_C3625 ,C2315_=_C3626 ,C2315_=_C3627 ,C2315_=_C3628 ,\nC2315_=_C3629 ,C2315_=_C3630 ,C2315_=_C3631 ,C2315_=_C3632 ,C2315_=_C3634 ,C2315_=_C3636 ,\nC2326_=_C2371 ,C2326_=_C2831 ,C2326_=_C2882 ,C2326_=_C3231 ,C2326_=_C3334 ,C2326_=_C3364 ,\nC2326_=_C3449 ,C2326_=_C3534 ,C2326_=_C3673 ,C2326_=_C3756 ,C2326_=_C3782 ,C2326_=_C3814 ,\nC2326_=_C3886 ,C2326_=_C3900 ,C2326_=_C3999 ,C2326_=_C4016 ,C2326_=_C4077 ,C2326_=_C4078 ,\nC2326_=_C4079 ,C2326_=_C4080 ,C2326_=_C4081 ,C2329_=_C2330 ,C2329_=_C2331 ,C2329_=_C2332 ,\nC2329_=_C2333 ,C2329_=_C2334 ,C2329_=_C2335 ,C2329_=_C2336 ,C2329_=_C2338 ,C2329_=_C2339 ,\nC2329_=_C2340 ,C2329_=_C2341 ,C2329_=_C2342 ,C2329_=_C2343 ,C2329_=_C2344 ,C2329_=_C2345 ,\nC2329_=_C2346 ,C2329_=_C2347 ,C2329_=_C2349 ,C2329_=_C2351 ,C2329_=_C2352 ,C2329_=_C2353 ,\nC2329_=_C2354 ,C2329_=_C2584 ,C2330_=_C2331 ,C2330_=_C2332 ,C2330_=_C2333 ,C2330_=_C2334 ,\nC2330_=_C2335 ,C2330_=_C2336 ,C2330_=_C2338 ,C2330_=_C2339 ,C2330_=_C2340 ,C2330_=_C2341 ,\nC2330_=_C2342 ,C2330_=_C2343 ,C2330_=_C2344 ,C2330_=_C2345 ,C2330_=_C2346 ,C2330_=_C2347 ,\nC2330_=_C2349 ,C2330_=_C2351 ,C2330_=_C2352 ,C2330_=_C2353 ,C2330_=_C2354 ,C2330_=_C2909 ,\nC2331_=_C2332 ,C2331_=_C2333 ,C2331_=_C2334 ,C2331_=_C2335 ,C2331_=_C2336 ,C2331_=_C2338 ,\nC2331_=_C2339 ,C2331_=_C2340 ,C2331_=_C2341 ,C2331_=_C2342 ,C2331_=_C2343 ,C2331_=_C2344 ,\nC2331_=_C2345 ,C2331_=_C2346 ,C2331_=_C2347 ,C2331_=_C2349 ,C2331_=_C2351 ,C2331_=_C2352 ,\nC2331_=_C2353 ,C2331_=_C2354 ,C2332_=_C2333 ,C2332_=_C2334 ,C2332_=_C2335 ,C2332_=_C2336 ,\nC2332_=_C2338 ,C2332_=_C2339 ,C2332_=_C2340 ,C2332_=_C2341 ,C2332_=_C2342 ,C2332_=_C2343 ,\nC2332_=_C2344 ,C2332_=_C2345 ,C2332_=_C2346 ,C2332_=_C2347 ,C2332_=_C2349 ,C2332_=_C2351 ,\nC2332_=_C2352 ,C2332_=_C2353 ,C2332_=_C2354 ,C2332_=_C3088 ,C2333_=_C2334 ,C2333_=_C2335 ,\nC2333_=_C2336 ,C2333_=_C2338 ,C2333_=_C2339 ,C2333_=_C2340 ,C2333_=_C2341 ,C2333_=_C2342 ,\nC2333_=_C2343 ,C2333_=_C2344 ,C2333_=_C2345 ,C2333_=_C2346 ,C2333_=_C2347 ,C2333_=_C2349 ,\nC2333_=_C2351 ,C2333_=_C2352 ,C2333_=_C2353 ,C2333_=_C2354 ,C2333_=_C3151 ,C2334_=_C2335 ,\nC2334_=_C2336 ,C2334_=_C2338 ,C2334_=_C2339 ,C2334_=_C2340 ,C2334_=_C2341 ,C2334_=_C2342 ,\nC2334_=_C2343 ,C2334_=_C2344 ,C2334_=_C2345 ,C2334_=_C2346 ,C2334_=_C2347 ,C2334_=_C2349 ,\nC2334_=_C2351 ,C2334_=_C2352 ,C2334_=_C2353 ,C2334_=_C2354 ,C2334_=_C3183 ,C2335_=_C2336 ,\nC2335_=_C2338 ,C2335_=_C2339 ,C2335_=_C2340 ,C2335_=_C2341 ,C2335_=_C2342 ,C2335_=_C2343 ,\nC2335_=_C2344 ,C2335_=_C2345 ,C2335_=_C2346 ,C2335_=_C2347 ,C2335_=_C2349 ,C2335_=_C2351 ,\nC2335_=_C2352 ,C2335_=_C2353 ,C2335_=_C2354 ,C2336_=_C2338 ,C2336_=_C2339 ,C2336_=_C2340 ,\nC2336_=_C2341 ,C2336_=_C2342 ,C2336_=_C2343 ,C2336_=_C2344 ,C2336_=_C2345 ,C2336_=_C2346 ,\nC2336_=_C2347 ,C2336_=_C2349 ,C2336_=_C2351 ,C2336_=_C2352 ,C2336_=_C2353 ,C2336_=_C2354 ,\nC2336_=_C3437 ,C2336_=_C3449 ,C2338_=_C2339 ,C2338_=_C2340 ,C2338_=_C2341 ,C2338_=_C2342 ,\nC2338_=_C2343 ,C2338_=_C2344 ,C2338_=_C2345 ,C2338_=_C2346 ,C2338_=_C2347 ,C2338_=_C2349 ,\nC2338_=_C2351 ,C2338_=_C2352 ,C2338_=_C2353 ,C2338_=_C2354 ,C2338_=_C3624 ,C2338_=_C3673 ,\nC2339_=_C2340 ,C2339_=_C2341 ,C2339_=_C2342 ,C2339_=_C2343 ,C2339_=_C2344 ,C2339_=_C2345 ,\nC2339_=_C2346 ,C2339_=_C2347 ,C2339_=_C2349 ,C2339_=_C2351 ,C2339_=_C2352 ,C2339_=_C2353 ,\nC2339_=_C2354 ,C2340_=_C2341 ,C2340_=_C2342 ,C2340_=_C2343 ,C2340_=_C2344 ,C2340_=_C2345 ,\nC2340_=_C2346 ,C2340_=_C2347 ,C2340_=_C2349 ,C2340_=_C2351 ,C2340_=_C2352 ,C2340_=_C2353 ,\nC2340_=_C2354 ,C2341_=_C2342 ,C2341_=_C2343 ,C2341_=_C2344 ,C2341_=_C2345 ,C2341_=_C2346 ,\nC2341_=_C2347 ,C2341_=_C2349 ,C2341_=_C2351 ,C2341_=_C2352 ,C2341_=_C2353 ,C2341_=_C2354 ,\nC2341_=_C3627 ,C2341_=_C3814 ,C2342_=_C2343 ,C2342_=_C2344 ,C2342_=_C2345 ,C2342_=_C2346 ,\nC2342_=_C2347 ,C2342_=_C2349 ,C2342_=_C2351 ,C2342_=_C2352 ,C2342_=_C2353 ,C2342_=_C2354 ,\nC2342_=_C3628 ,C2342_=_C3900 ,C2343_=_C2344 ,C2343_=_C2345 ,C2343_=_C2346 ,C2343_=_C2347 ,\nC2343_=_C2349 ,C2343_=_C2351 ,C2343_=_C2352 ,C2343_=_C2353 ,C2343_=_C2354 ,C2344_=_C2345 ,\nC2344_=_C2346 ,C2344_=_C2347 ,C2344_=_C2349 ,C2344_=_C2351 ,C2344_=_C2352 ,C2344_=_C2353 ,\nC2344_=_C2354 ,C2344_=_C3999 ,C2345_=_C2346 ,C2345_=_C2347 ,C2345_=_C2349 ,C2345_=_C2351 ,\nC2345_=_C2352 ,C2345_=_C2353 ,C2345_=_C2354 ,C2345_=_C3631 ,C2345_=_C4016 ,C2346_=_C2347 ,\nC2346_=_C2349 ,C2346_=_C2351 ,C2346_=_C2352 ,C2346_=_C2353 ,C2346_=_C2354</w:t>
      </w:r>
    </w:p>
    <w:p>
      <w:pPr>
        <w:pStyle w:val="PreformattedText"/>
        <w:bidi w:val="0"/>
        <w:spacing w:before="0" w:after="0"/>
        <w:jc w:val="left"/>
        <w:rPr/>
      </w:pPr>
      <w:r>
        <w:rPr/>
        <w:t xml:space="preserve"> </w:t>
      </w:r>
      <w:r>
        <w:rPr/>
        <w:t>,C2347_=_C2349 ,\nC2347_=_C2351 ,C2347_=_C2352 ,C2347_=_C2353 ,C2347_=_C2354 ,C2347_=_C4065 ,C2349_=_C2351 ,\nC2349_=_C2352 ,C2349_=_C2353 ,C2349_=_C2354 ,C2349_=_C3634 ,C2349_=_C4077 ,C2351_=_C2352 ,\nC2351_=_C2353 ,C2351_=_C2354 ,C2352_=_C2353 ,C2352_=_C2354 ,C2352_=_C4078 ,C2352_=_C4085 ,\nC2353_=_C2354 ,C2353_=_C4086 ,C2371_=_C2831 ,C2371_=_C2882 ,C2371_=_C3231 ,C2371_=_C3334 ,\nC2371_=_C3364 ,C2371_=_C3449 ,C2371_=_C3534 ,C2371_=_C3673 ,C2371_=_C3756 ,C2371_=_C3782 ,\nC2371_=_C3814 ,C2371_=_C3886 ,C2371_=_C3900 ,C2371_=_C3999 ,C2371_=_C4016 ,C2371_=_C4077 ,\nC2371_=_C4078 ,C2371_=_C4079 ,C2371_=_C4080 ,C2371_=_C4081 ,C2395_=_C2418 ,C2395_=_C2700 ,\nC2395_=_C2761 ,C2395_=_C3165 ,C2395_=_C3288 ,C2395_=_C3437 ,C2395_=_C3474 ,C2395_=_C3591 ,\nC2395_=_C3623 ,C2395_=_C3624 ,C2395_=_C3625 ,C2395_=_C3626 ,C2395_=_C3627 ,C2395_=_C3628 ,\nC2395_=_C3629 ,C2395_=_C3630 ,C2395_=_C3631 ,C2395_=_C3632 ,C2395_=_C3634 ,C2395_=_C3636 ,\nC2418_=_C2700 ,C2418_=_C2761 ,C2418_=_C3165 ,C2418_=_C3288 ,C2418_=_C3437 ,C2418_=_C3474 ,\nC2418_=_C3591 ,C2418_=_C3623 ,C2418_=_C3624 ,C2418_=_C3625 ,C2418_=_C3626 ,C2418_=_C3627 ,\nC2418_=_C3628 ,C2418_=_C3629 ,C2418_=_C3630 ,C2418_=_C3631 ,C2418_=_C3632 ,C2418_=_C3634 ,\nC2418_=_C3636 ,C2584_=_C2708 ,C2584_=_C2770 ,C2584_=_C2896 ,C2584_=_C2909 ,C2584_=_C3088 ,\nC2584_=_C3151 ,C2584_=_C3173 ,C2584_=_C3183 ,C2584_=_C3488 ,C2584_=_C3597 ,C2584_=_C3643 ,\nC2584_=_C3731 ,C2584_=_C3757 ,C2584_=_C3958 ,C2584_=_C4039 ,C2584_=_C4065 ,C2584_=_C4085 ,\nC2584_=_C4086 ,C2584_=_C4087 ,C2584_=_C4088 ,C2700_=_C2708 ,C2700_=_C2761 ,C2700_=_C3165 ,\nC2700_=_C3288 ,C2700_=_C3437 ,C2700_=_C3474 ,C2700_=_C3591 ,C2700_=_C3623 ,C2700_=_C3624 ,\nC2700_=_C3625 ,C2700_=_C3626 ,C2700_=_C3627 ,C2700_=_C3628 ,C2700_=_C3629 ,C2700_=_C3630 ,\nC2700_=_C3631 ,C2700_=_C3632 ,C2700_=_C3634 ,C2700_=_C3636 ,C2708_=_C2770 ,C2708_=_C2896 ,\nC2708_=_C2909 ,C2708_=_C3088 ,C2708_=_C3151 ,C2708_=_C3173 ,C2708_=_C3183 ,C2708_=_C3488 ,\nC2708_=_C3597 ,C2708_=_C3643 ,C2708_=_C3731 ,C2708_=_C3757 ,C2708_=_C3958 ,C2708_=_C4039 ,\nC2708_=_C4065 ,C2708_=_C4085 ,C2708_=_C4086 ,C2708_=_C4087 ,C2708_=_C4088 ,C2761_=_C2770 ,\nC2761_=_C3165 ,C2761_=_C3288 ,C2761_=_C3437 ,C2761_=_C3474 ,C2761_=_C3591 ,C2761_=_C3623 ,\nC2761_=_C3624 ,C2761_=_C3625 ,C2761_=_C3626 ,C2761_=_C3627 ,C2761_=_C3628 ,C2761_=_C3629 ,\nC2761_=_C3630 ,C2761_=_C3631 ,C2761_=_C3632 ,C2761_=_C3634 ,C2761_=_C3636 ,C2770_=_C2896 ,\nC2770_=_C2909 ,C2770_=_C3088 ,C2770_=_C3151 ,C2770_=_C3173 ,C2770_=_C3183 ,C2770_=_C3488 ,\nC2770_=_C3597 ,C2770_=_C3643 ,C2770_=_C3731 ,C2770_=_C3757 ,C2770_=_C3958 ,C2770_=_C4039 ,\nC2770_=_C4065 ,C2770_=_C4085 ,C2770_=_C4086 ,C2770_=_C4087 ,C2770_=_C4088 ,C2831_=_C2882 ,\nC2831_=_C3231 ,C2831_=_C3334 ,C2831_=_C3364 ,C2831_=_C3449 ,C2831_=_C3534 ,C2831_=_C3673 ,\nC2831_=_C3756 ,C2831_=_C3782 ,C2831_=_C3814 ,C2831_=_C3886 ,C2831_=_C3900 ,C2831_=_C3999 ,\nC2831_=_C4016 ,C2831_=_C4077 ,C2831_=_C4078 ,C2831_=_C4079 ,C2831_=_C4080 ,C2831_=_C4081 ,\nC2882_=_C3231 ,C2882_=_C3334 ,C2882_=_C3364 ,C2882_=_C3449 ,C2882_=_C3534 ,C2882_=_C3673 ,\nC2882_=_C3756 ,C2882_=_C3782 ,C2882_=_C3814 ,C2882_=_C3886 ,C2882_=_C3900 ,C2882_=_C3999 ,\nC2882_=_C4016 ,C2882_=_C4077 ,C2882_=_C4078 ,C2882_=_C4079 ,C2882_=_C4080 ,C2882_=_C4081 ,\nC2896_=_C2909 ,C2896_=_C3088 ,C2896_=_C3151 ,C2896_=_C3173 ,C2896_=_C3183 ,C2896_=_C3488 ,\nC2896_=_C3597 ,C2896_=_C3643 ,C2896_=_C3731 ,C2896_=_C3757 ,C2896_=_C3958 ,C2896_=_C4039 ,\nC2896_=_C4065 ,C2896_=_C4085 ,C2896_=_C4086 ,C2896_=_C4087 ,C2896_=_C4088 ,C2909_=_C3088 ,\nC2909_=_C3151 ,C2909_=_C3173 ,C2909_=_C3183 ,C2909_=_C3488 ,C2909_=_C3597 ,C2909_=_C3643 ,\nC2909_=_C3731 ,C2909_=_C3757 ,C2909_=_C3958 ,C2909_=_C4039 ,C2909_=_C4065 ,C2909_=_C4085 ,\nC2909_=_C4086 ,C2909_=_C4087 ,C2909_=_C4088 ,C3088_=_C3151 ,C3088_=_C3173 ,C3088_=_C3183 ,\nC3088_=_C3488 ,C3088_=_C3597 ,C3088_=_C3643 ,C3088_=_C3731 ,C3088_=_C3757 ,C3088_=_C3958 ,\nC3088_=_C4039 ,C3088_=_C4065 ,C3088_=_C4085 ,C3088_=_C4086 ,C3088_=_C4087 ,C3088_=_C4088 ,\nC3151_=_C3173 ,C3151_=_C3183 ,C3151_=_C3488 ,C3151_=_C3597 ,C3151_=_C3643 ,C3151_=_C3731 ,\nC3151_=_C3757 ,C3151_=_C3958 ,C3151_=_C4039 ,C3151_=_C4065 ,C3151_=_C4085 ,C3151_=_C4086 ,\nC3151_=_C4087 ,C3151_=_C4088 ,C3165_=_C3173 ,C3165_=_C3288 ,C3165_=_C3437 ,C3165_=_C3474 ,\nC3165_=_C3591 ,C3165_=_C3623 ,C3165_=_C3624 ,C3165_=_C3625 ,C3165_=_C3626 ,C3165_=_C3627 ,\nC3165_=_C3628 ,C3165_=_C3629 ,C3165_=_C3630 ,C3165_=_C3631 ,C3165_=_C3632 ,C3165_=_C3634 ,\nC3165_=_C3636 ,C3173_=_C3183 ,C3173_=_C3488 ,C3173_=_C3597 ,C3173_=_C3643 ,C3173_=_C3731 ,\nC3173_=_C3757 ,C3173_=_C3958 ,C3173_=_C4039 ,C3173_=_C4065 ,C3173_=_C4085 ,C3173_=_C4086 ,\nC3173_=_C4087 ,C3173_=_C4088 ,C3183_=_C3488 ,C3183_=_C3597 ,C3183_=_C3643 ,C3183_=_C3731 ,\nC3183_=_C3757 ,C3183_=_C3958 ,C3183_=_C4039 ,C3183_=_C4065 ,C3183_=_C4085 ,C3183_=_C4086 ,\nC3183_=_C4087 ,C3183_=_C4088 ,C3231_=_C3334 ,C3231_=_C3364 ,C3231_=_C3449 ,C3231_=_C3534 ,\nC3231_=_C3673 ,C3231_=_C3756 ,C3231_=_C3782 ,C3231_=_C3814 ,C3231_=_C3886 ,C3231_=_C3900 ,\nC3231_=_C3999 ,C3231_=_C4016 ,C3231_=_C4077 ,C3231_=_C4078 ,C3231_=_C4079 ,C3231_=_C4080 ,\nC3231_=_C4081 ,C3288_=_C3437 ,C3288_=_C3474 ,C3288_=_C3591 ,C3288_=_C3623 ,C3288_=_C3624 ,\nC3288_=_C3625 ,C3288_=_C3626 ,C3288_=_C3627 ,C3288_=_C3628 ,C3288_=_C3629 ,C3288_=_C3630 ,\nC3288_=_C3631 ,C3288_=_C3632 ,C3288_=_C3634 ,C3288_=_C3636 ,C3334_=_C3364 ,C3334_=_C3449 ,\nC3334_=_C3534 ,C3334_=_C3673 ,C3334_=_C3756 ,C3334_=_C3782 ,C3334_=_C3814 ,C3334_=_C3886 ,\nC3334_=_C3900 ,C3334_=_C3999 ,C3334_=_C4016 ,C3334_=_C4077 ,C3334_=_C4078 ,C3334_=_C4079 ,\nC3334_=_C4080 ,C3334_=_C4081 ,C3364_=_C3449 ,C3364_=_C3534 ,C3364_=_C3673 ,C3364_=_C3756 ,\nC3364_=_C3782 ,C3364_=_C3814 ,C3364_=_C3886 ,C3364_=_C3900 ,C3364_=_C3999 ,C3364_=_C4016 ,\nC3364_=_C4077 ,C3364_=_C4078 ,C3364_=_C4079 ,C3364_=_C4080 ,C3364_=_C4081 ,C3437_=_C3449 ,\nC3437_=_C3474 ,C3437_=_C3591 ,C3437_=_C3623 ,C3437_=_C3624 ,C3437_=_C3625 ,C3437_=_C3626 ,\nC3437_=_C3627 ,C3437_=_C3628 ,C3437_=_C3629 ,C3437_=_C3630 ,C3437_=_C3631 ,C3437_=_C3632 ,\nC3437_=_C3634 ,C3437_=_C3636 ,C3449_=_C3534 ,C3449_=_C3673 ,C3449_=_C3756 ,C3449_=_C3782 ,\nC3449_=_C3814 ,C3449_=_C3886 ,C3449_=_C3900 ,C3449_=_C3999 ,C3449_=_C4016 ,C3449_=_C4077 ,\nC3449_=_C4078 ,C3449_=_C4079 ,C3449_=_C4080 ,C3449_=_C4081 ,C3474_=_C3488 ,C3474_=_C3591 ,\nC3474_=_C3623 ,C3474_=_C3624 ,C3474_=_C3625 ,C3474_=_C3626 ,C3474_=_C3627 ,C3474_=_C3628 ,\nC3474_=_C3629 ,C3474_=_C3630 ,C3474_=_C3631 ,C3474_=_C3632 ,C3474_=_C3634 ,C3474_=_C3636 ,\nC3488_=_C3597 ,C3488_=_C3643 ,C3488_=_C3731 ,C3488_=_C3757 ,C3488_=_C3958 ,C3488_=_C4039 ,\nC3488_=_C4065 ,C3488_=_C4085 ,C3488_=_C4086 ,C3488_=_C4087 ,C3488_=_C4088 ,C3534_=_C3673 ,\nC3534_=_C3756 ,C3534_=_C3782 ,C3534_=_C3814 ,C3534_=_C3886 ,C3534_=_C3900 ,C3534_=_C3999 ,\nC3534_=_C4016 ,C3534_=_C4077 ,C3534_=_C4078 ,C3534_=_C4079 ,C3534_=_C4080 ,C3534_=_C4081 ,\nC3591_=_C3597 ,C3591_=_C3623 ,C3591_=_C3624 ,C3591_=_C3625 ,C3591_=_C3626 ,C3591_=_C3627 ,\nC3591_=_C3628 ,C3591_=_C3629 ,C3591_=_C3630 ,C3591_=_C3631 ,C3591_=_C3632 ,C3591_=_C3634 ,\nC3591_=_C3636 ,C3597_=_C3643 ,C3597_=_C3731 ,C3597_=_C3757 ,C3597_=_C3958 ,C3597_=_C4039 ,\nC3597_=_C4065 ,C3597_=_C4085 ,C3597_=_C4086 ,C3597_=_C4087 ,C3597_=_C4088 ,C3623_=_C3624 ,\nC3623_=_C3625 ,C3623_=_C3626 ,C3623_=_C3627 ,C3623_=_C3628 ,C3623_=_C3629 ,C3623_=_C3630 ,\nC3623_=_C3631 ,C3623_=_C3632 ,C3623_=_C3634 ,C3623_=_C3636 ,C3623_=_C3643 ,C3624_=_C3625 ,\nC3624_=_C3626 ,C3624_=_C3627 ,C3624_=_C3628 ,C3624_=_C3629 ,C3624_=_C3630 ,C3624_=_C3631 ,\nC3624_=_C3632 ,C3624_=_C3634 ,C3624_=_C3636 ,C3624_=_C3673 ,C3625_=_C3626 ,C3625_=_C3627 ,\nC3625_=_C3628 ,C3625_=_C3629 ,C3625_=_C3630 ,C3625_=_C3631 ,C3625_=_C3632 ,C3625_=_C3634 ,\nC3625_=_C3636 ,C3625_=_C3731 ,C3626_=_C3627 ,C3626_=_C3628 ,C3626_=_C3629 ,C3626_=_C3630 ,\nC3626_=_C3631 ,C3626_=_C3632 ,C3626_=_C3634 ,C3626_=_C3636 ,C3627_=_C3628 ,C3627_=_C3629 ,\nC3627_=_C3630 ,C3627_=_C3631 ,C3627_=_C3632 ,C3627_=_C3634 ,C3627_=_C3636 ,C3627_=_C3814 ,\nC3628_=_C3629 ,C3628_=_C3630 ,C3628_=_C3631 ,C3628_=_C3632 ,C3628_=_C3634 ,C3628_=_C3636 ,\nC3628_=_C3900 ,C3629_=_C3630 ,C3629_=_C3631 ,C3629_=_C3632 ,C3629_=_C3634 ,C3629_=_C3636 ,\nC3630_=_C3631 ,C3630_=_C3632 ,C3630_=_C3634 ,C3630_=_C3636 ,C3630_=_C3958 ,C3631_=_C3632 ,\nC3631_=_C3634 ,C3631_=_C3636 ,C3631_=_C4016 ,C3632_=_C3634 ,C3632_=_C3636 ,C3632_=_C4039 ,\nC3634_=_C3636 ,C3634_=_C4077 ,C3636_=_C4087 ,C3643_=_C3731 ,C3643_=_C3757 ,C3643_=_C3958 ,\nC3643_=_C4039 ,C3643_=_C4065 ,C3643_=_C4085 ,C3643_=_C4086 ,C3643_=_C4087 ,C3643_=_C4088 ,\nC3673_=_C3756 ,C3673_=_C3782 ,C3673_=_C3814 ,C3673_=_C3886 ,C3673_=_C3900 ,C3673_=_C3999 ,\nC3673_=_C4016 ,C3673_=_C4077 ,C3673_=_C4078 ,C3673_=_C4079 ,C3673_=_C4080 ,C3673_=_C4081 ,\nC3731_=_C3757 ,C3731_=_C3958 ,C3731_=_C4039 ,C3731_=_C4065 ,C3731_=_C4085 ,C3731_=_C4086 ,\nC3731_=_C4087 ,C3731_=_C4088 ,C3756_=_C3757 ,C3756_=_C3782 ,C3756_=_C3814 ,C3756_=_C3886 ,\nC3756_=_C3900 ,C3756_=_C3999 ,C3756_=_C4016 ,C3756_=_C4077 ,C3756_=_C4078 ,C3756_=_C4079 ,\nC3756_=_C4080 ,C3756_=_C4081 ,C3757_=_C3958 ,C3757_=_C4039 ,C3757_=_C4065 ,C3757_=_C4085 ,\nC3757_=_C4086 ,C3757_=_C4087 ,C3757_=_C4088 ,C3782_=_C3814 ,C3782_=_C3886 ,C3782_=_C3900 ,\nC3782_=_C3999 ,C3782_=_C4016 ,C3782_=_C4077 ,C3782_=_C4078 ,C3782_=_C4079 ,C3782_=_C4080 ,\nC3782_=_C4081 ,C3814_=_C3886 ,C3814_=_C3900 ,C3814_=_C3999 ,C3814_=_C4016 ,C3814_=_C4077 ,\nC3814_=_C4078 ,C3814_=_C4079 ,C3814_=_C4080 ,C3814_=_C4081 ,C3886_=_C3900 ,C3886_=_C3999 ,\nC3886_=_C4016 ,C3886_=_C4077 ,C3886_=_C4078 ,C3886_=_C4079 ,C3886_=_C4080 ,C3886_=_C4081 ,\nC3900_=_C3999 ,C3900_=_C4016 ,C3900_=_C4077 ,C3900_=_C4078 ,C3900_=_C4079 ,C3900_=_C4080 ,\nC3900_=_C4081 ,C3958_=_C4039 ,C3958_=_C4065 ,C3958_=_C4085 ,C3958_=_C4086 ,C3958_=_C4087 ,\nC3958_=_C4088 ,C3999_=_C4016 ,C3999_=_C4077 ,C3999_=_C4078 ,C3999_=_C4079 ,C3999_=_C4080 ,\nC3999_=_C4081 ,C4016_=_C4077 ,C4016_=_C4078 ,C4016_=_C4079 ,C4016_=_C4080 ,C4016_=_C4081 ,\nC4039_=_C4065 ,C4039_=_C4085 ,C4039_=_C4086</w:t>
      </w:r>
    </w:p>
    <w:p>
      <w:pPr>
        <w:pStyle w:val="PreformattedText"/>
        <w:bidi w:val="0"/>
        <w:spacing w:before="0" w:after="0"/>
        <w:jc w:val="left"/>
        <w:rPr/>
      </w:pPr>
      <w:r>
        <w:rPr/>
        <w:t xml:space="preserve"> </w:t>
      </w:r>
      <w:r>
        <w:rPr/>
        <w:t>,C4039_=_C4087 ,C4039_=_C4088 ,C4065_=_C4085 ,\nC4065_=_C4086 ,C4065_=_C4087 ,C4065_=_C4088 ,C4077_=_C4078 ,C4077_=_C4079 ,C4077_=_C4080 ,\nC4077_=_C4081 ,C4078_=_C4079 ,C4078_=_C4080 ,C4078_=_C4081 ,C4078_=_C4085 ,C4079_=_C4080 ,\nC4079_=_C4081 ,C4080_=_C4081 ,C4085_=_C4086 ,C4085_=_C4087 ,C4085_=_C4088 ,C4086_=_C4087 ,\nC4086_=_C4088 ,C4087_=_C4088 ,"];127[shape=box, label="id:127 level: 5\n105: C21 C123 C148 C229 C230 \nC254 C255 C310 C335 C354 C355 \nC393 C545 C830 C833 C884 C1015 \nC1066 C1088 C1111 C1131 C1181 C1343 \nC1438 C1576 C1647 C1799 C1839 C1841 \nC1859 C1880 C1986 C1988 C1989 C1991 \nC2035 C2036 C2075 C2113 C2222 C2243 \nC2259 C2380 C2471 C2577 C2616 C2617 \nC2694 C2718 C2747 C2779 C2796 C2842 \nC2872 C2874 C2875 C2876 C3056 C3065 \nC3096 C3097 C3157 C3160 C3161 C3163 \nC3200 C3287 C3319 C3341 C3349 C3421 \nC3422 C3424 C3425 C3426 C3427 C3428 \nC3429 C3430 C3431 C3432 C3433 C3434 \nC3435 C3491 C3492 C3493 C3504 C3505 \nC3506 C3507 C3508 C3509 C3510 C3511 \nC3569 C3570 C3571 C3572 C3602 C3603 \nC3604 C3605 C3606 C3607 \n1481: C21_=_C230( C21 C230 ) C21_=_C255( C21 C255 ) C21_=_C310( C21 C310 ) C21_=_C355( C21 C355 ) C21_=_C393( C21 C393 ) \nC21_=_C1438( C21 C1438 ) C21_=_C1576( C21 C1576 ) C21_=_C1880( C21 C1880 ) C21_=_C1988( C21 C1988 ) C21_=_C2222( C21 C2222 ) C21_=_C2577( C21 C2577 ) \nC21_=_C2747( C21 C2747 ) C21_=_C2842( C21 C2842 ) C21_=_C2874( C21 C2874 ) C21_=_C3160( C21 C3160 ) C21_=_C3287( C21 C3287 ) C21_=_C3319( C21 C3319 ) \nC21_=_C3491( C21 C3491 ) C21_=_C3504( C21 C3504 ) C21_=_C3505( C21 C3505 ) C21_=_C3506( C21 C3506 ) C21_=_C3507( C21 C3507 ) C21_=_C3508( C21 C3508 ) \nC21_=_C3509( C21 C3509 ) C21_=_C3510( C21 C3510 ) C21_=_C3511( C21 C3511 ) C123_=_C148( C123 C148 ) C123_=_C229( C123 C229 ) C123_=_C254( C123 C254 ) \nC123_=_C335( C123 C335 ) C123_=_C354( C123 C354 ) C123_=_C830( C123 C830 ) C123_=_C1839( C123 C1839 ) C123_=_C1986( C123 C1986 ) C123_=_C2471( C123 C2471 ) \nC123_=_C2694( C123 C2694 ) C123_=_C2872( C123 C2872 ) C123_=_C3065( C123 C3065 ) C123_=_C3157( C123 C3157 ) C123_=_C3421( C123 C3421 ) C123_=_C3422( C123 C3422 ) \nC123_=_C3424( C123 C3424 ) C123_=_C3425( C123 C3425 ) C123_=_C3426( C123 C3426 ) C123_=_C3427( C123 C3427 ) C123_=_C3428( C123 C3428 ) C123_=_C3429( C123 C3429 ) \nC123_=_C3430( C123 C3430 ) C123_=_C3431( C123 C3431 ) C123_=_C3432( C123 C3432 ) C123_=_C3433( C123 C3433 ) C123_=_C3434( C123 C3434 ) C123_=_C3435( C123 C3435 ) \nC148_=_C229( C148 C229 ) C148_=_C254( C148 C254 ) C148_=_C335( C148 C335 ) C148_=_C354( C148 C354 ) C148_=_C830( C148 C830 ) C148_=_C1839( C148 C1839 ) \nC148_=_C1986( C148 C1986 ) C148_=_C2471( C148 C2471 ) C148_=_C2694( C148 C2694 ) C148_=_C2872( C148 C2872 ) C148_=_C3065( C148 C3065 ) C148_=_C3157( C148 C3157 ) \nC148_=_C3421( C148 C3421 ) C148_=_C3422( C148 C3422 ) C148_=_C3424( C148 C3424 ) C148_=_C3425( C148 C3425 ) C148_=_C3426( C148 C3426 ) C148_=_C3427( C148 C3427 ) \nC148_=_C3428( C148 C3428 ) C148_=_C3429( C148 C3429 ) C148_=_C3430( C148 C3430 ) C148_=_C3431( C148 C3431 ) C148_=_C3432( C148 C3432 ) C148_=_C3433( C148 C3433 ) \nC148_=_C3434( C148 C3434 ) C148_=_C3435( C148 C3435 ) C229_=_C230( C229 C230 ) C229_=_C254( C229 C254 ) C229_=_C335( C229 C335 ) C229_=_C354( C229 C354 ) \nC229_=_C830( C229 C830 ) C229_=_C1839( C229 C1839 ) C229_=_C1986( C229 C1986 ) C229_=_C2471( C229 C2471 ) C229_=_C2694( C229 C2694 ) C229_=_C2872( C229 C2872 ) \nC229_=_C3065( C229 C3065 ) C229_=_C3157( C229 C3157 ) C229_=_C3421( C229 C3421 ) C229_=_C3422( C229 C3422 ) C229_=_C3424( C229 C3424 ) C229_=_C3425( C229 C3425 ) \nC229_=_C3426( C229 C3426 ) C229_=_C3427( C229 C3427 ) C229_=_C3428( C229 C3428 ) C229_=_C3429( C229 C3429 ) C229_=_C3430( C229 C3430 ) C229_=_C3431( C229 C3431 ) \nC229_=_C3432( C229 C3432 ) C229_=_C3433( C229 C3433 ) C229_=_C3434( C229 C3434 ) C229_=_C3435( C229 C3435 ) C230_=_C255( C230 C255 ) C230_=_C310( C230 C310 ) \nC230_=_C355( C230 C355 ) C230_=_C393( C230 C393 ) C230_=_C1438( C230 C1438 ) C230_=_C1576( C230 C1576 ) C230_=_C1880( C230 C1880 ) C230_=_C1988( C230 C1988 ) \nC230_=_C2222( C230 C2222 ) C230_=_C2577( C230 C2577 ) C230_=_C2747( C230 C2747 ) C230_=_C2842( C230 C2842 ) C230_=_C2874( C230 C2874 ) C230_=_C3160( C230 C3160 ) \nC230_=_C3287( C230 C3287 ) C230_=_C3319( C230 C3319 ) C230_=_C3491( C230 C3491 ) C230_=_C3504( C230 C3504 ) C230_=_C3505( C230 C3505 ) C230_=_C3506( C230 C3506 ) \nC230_=_C3507( C230 C3507 ) C230_=_C3508( C230 C3508 ) C230_=_C3509( C230 C3509 ) C230_=_C3510( C230 C3510 ) C230_=_C3511( C230 C3511 ) C254_=_C255( C254 C255 ) \nC254_=_C335( C254 C335 ) C254_=_C354( C254 C354 ) C254_=_C830( C254 C830 ) C254_=_C1839( C254 C1839 ) C254_=_C1986( C254 C1986 ) C254_=_C2471( C254 C2471 ) \nC254_=_C2694( C254 C2694 ) C254_=_C2872( C254 C2872 ) C254_=_C3065( C254 C3065 ) C254_=_C3157( C254 C3157 ) C254_=_C3421( C254 C3421 ) C254_=_C3422( C254 C3422 ) \nC254_=_C3424( C254 C3424 ) C254_=_C3425( C254 C3425 ) C254_=_C3426( C254 C3426 ) C254_=_C3427( C254 C3427 ) C254_=_C3428( C254 C3428 ) C254_=_C3429( C254 C3429 ) \nC254_=_C3430( C254 C3430 ) C254_=_C3431( C254 C3431 ) C254_=_C3432( C254 C3432 ) C254_=_C3433( C254 C3433 ) C254_=_C3434( C254 C3434 ) C254_=_C3435( C254 C3435 ) \nC255_=_C310( C255 C310 ) C255_=_C355( C255 C355 ) C255_=_C393( C255 C393 ) C255_=_C1438( C255 C1438 ) C255_=_C1576( C255 C1576 ) C255_=_C1880( C255 C1880 ) \nC255_=_C1988( C255 C1988 ) C255_=_C2222( C255 C2222 ) C255_=_C2577( C255 C2577 ) C255_=_C2747( C255 C2747 ) C255_=_C2842( C255 C2842 ) C255_=_C2874( C255 C2874 ) \nC255_=_C3160( C255 C3160 ) C255_=_C3287( C255 C3287 ) C255_=_C3319( C255 C3319 ) C255_=_C3491( C255 C3491 ) C255_=_C3504( C255 C3504 ) C255_=_C3505( C255 C3505 ) \nC255_=_C3506( C255 C3506 ) C255_=_C3507( C255 C3507 ) C255_=_C3508( C255 C3508 ) C255_=_C3509( C255 C3509 ) C255_=_C3510( C255 C3510 ) C255_=_C3511( C255 C3511 ) \nC310_=_C355( C310 C355 ) C310_=_C393( C310 C393 ) C310_=_C1438( C310 C1438 ) C310_=_C1576( C310 C1576 ) C310_=_C1880( C310 C1880 ) C310_=_C1988( C310 C1988 ) \nC310_=_C2222( C310 C2222 ) C310_=_C2577( C310 C2577 ) C310_=_C2747( C310 C2747 ) C310_=_C2842( C310 C2842 ) C310_=_C2874( C310 C2874 ) C310_=_C3160( C310 C3160 ) \nC310_=_C3287( C310 C3287 ) C310_=_C3319( C310 C3319 ) C310_=_C3491( C310 C3491 ) C310_=_C3504( C310 C3504 ) C310_=_C3505( C310 C3505 ) C310_=_C3506( C310 C3506 ) \nC310_=_C3507( C310 C3507 ) C310_=_C3508( C310 C3508 ) C310_=_C3509( C310 C3509 ) C310_=_C3510( C310 C3510 ) C310_=_C3511( C310 C3511 ) C335_=_C354( C335 C354 ) \nC335_=_C830( C335 C830 ) C335_=_C1839( C335 C1839 ) C335_=_C1986( C335 C1986 ) C335_=_C2471( C335 C2471 ) C335_=_C2694( C335 C2694 ) C335_=_C2872( C335 C2872 ) \nC335_=_C3065( C335 C3065 ) C335_=_C3157( C335 C3157 ) C335_=_C3421( C335 C3421 ) C335_=_C3422( C335 C3422 ) C335_=_C3424( C335 C3424 ) C335_=_C3425( C335 C3425 ) \nC335_=_C3426( C335 C3426 ) C335_=_C3427( C335 C3427 ) C335_=_C3428( C335 C3428 ) C335_=_C3429( C335 C3429 ) C335_=_C3430( C335 C3430 ) C335_=_C3431( C335 C3431 ) \nC335_=_C3432( C335 C3432 ) C335_=_C3433( C335 C3433 ) C335_=_C3434( C335 C3434 ) C335_=_C3435( C335 C3435 ) C354_=_C355( C354 C355 ) C354_=_C830( C354 C830 ) \nC354_=_C1839( C354 C1839 ) C354_=_C1986( C354 C1986 ) C354_=_C2471( C354 C2471 ) C354_=_C2694( C354 C2694 ) C354_=_C2872( C354 C2872 ) C354_=_C3065( C354 C3065 ) \nC354_=_C3157( C354 C3157 ) C354_=_C3421( C354 C3421 ) C354_=_C3422( C354 C3422 ) C354_=_C3424( C354 C3424 ) C354_=_C3425( C354 C3425 ) C354_=_C3426( C354 C3426 ) \nC354_=_C3427( C354 C3427 ) C354_=_C3428( C354 C3428 ) C354_=_C3429( C354 C3429 ) C354_=_C3430( C354 C3430 ) C354_=_C3431( C354 C3431 ) C354_=_C3432( C354 C3432 ) \nC354_=_C3433( C354 C3433 ) C354_=_C3434( C354 C3434 ) C354_=_C3435( C354 C3435 ) C355_=_C393( C355 C393 ) C355_=_C1438( C355 C1438 ) C355_=_C1576( C355 C1576 ) \nC355_=_C1880( C355 C1880 ) C355_=_C1988( C355 C1988 ) C355_=_C2222( C355 C2222 ) C355_=_C2577( C355 C2577 ) C355_=_C2747( C355 C2747 ) C355_=_C2842( C355 C2842 ) \nC355_=_C2874( C355 C2874 ) C355_=_C3160( C355 C3160 ) C355_=_C3287( C355 C3287 ) C355_=_C3319( C355 C3319 ) C355_=_C3491( C355 C3491 ) C355_=_C3504( C355 C3504 ) \nC355_=_C3505( C355 C3505 ) C355_=_C3506( C355 C3506 ) C355_=_C3507( C355 C3507 ) C355_=_C3508( C355 C3508 ) C355_=_C3509( C355 C3509 ) C355_=_C3510( C355 C3510 ) \nC355_=_C3511( C355 C3511 ) C393_=_C1438( C393 C1438 ) C393_=_C1576( C393 C1576 ) C393_=_C1880( C393 C1880 ) C393_=_C1988( C393 C1988 ) C393_=_C2222( C393 C2222 ) \nC393_=_C2577( C393 C2577 ) C393_=_C2747( C393 C2747 ) C393_=_C2842( C393 C2842 ) C393_=_C2874( C393 C2874 ) C393_=_C3160( C393 C3160 ) C393_=_C3287( C393 C3287 ) \nC393_=_C3319( C393 C3319 ) C393_=_C3491( C393 C3491 ) C393_=_C3504( C393 C3504 ) C393_=_C3505( C393 C3505 ) C393_=_C3506( C393 C3506 ) C393_=_C3507( C393 C3507 ) \nC393_=_C3508( C393 C3508 ) C393_=_C3509( C393 C3509 ) C393_=_C3510( C393 C3510 ) C393_=_C3511( C393 C3511 ) C545_=_C884( C545 C884 ) C545_=_C1131( C545 C1131 ) \nC545_=_C1343( C545 C1343 ) C545_=_C1799( C545 C1799 ) C545_=_C1841( C545 C1841 ) C545_=_C1991( C545 C1991 ) C545_=_C2036( C545 C2036 ) C545_=_C2075( C545 C2075 ) \nC545_=_C2113( C545 C2113 ) C545_=_C2243( C545 C2243 ) C545_=_C2259( C545 C2259 ) C545_=_C2617( C545 C2617 ) C545_=_C2779( C545 C2779 ) C545_=_C2876( C545 C2876 ) \nC545_=_C3056( C545 C3056 ) C545_=_C3097( C545 C3097 ) C545_=_C3163( C545 C3163 ) C545_=_C3425( C545 C3425 ) C545_=_C3493( C545 C3493 ) C545_=_C3505( C545 C3505 ) \nC545_=_C3602( C545 C3602 ) C545_=_C3603( C545 C3603 ) C545_=_C3604( C545 C3604 ) C545_=_C3605( C545 C3605 ) C545_=_C3606( C545 C3606 ) C545_=_C3607( C545 C3607 ) \nC830_=_C833( C830 C833 ) C830_=_C1839( C830 C1839 ) C830_=_C1986( C830 C1986 ) C830_=_C2471( C830 C2471 ) C830_=_C2694( C830 C2694 ) C830_=_C2872( C830 C2872 ) \nC830_=_C3065( C830 C3065 ) C830_=_C3157( C830 C3157 ) C830_=_C3421( C830 C3421 ) C830_=_C3422( C830 C3422 ) C830_=_C3424( C830 C3424 ) C830_=_C3425(</w:t>
      </w:r>
    </w:p>
    <w:p>
      <w:pPr>
        <w:pStyle w:val="PreformattedText"/>
        <w:bidi w:val="0"/>
        <w:spacing w:before="0" w:after="0"/>
        <w:jc w:val="left"/>
        <w:rPr/>
      </w:pPr>
      <w:r>
        <w:rPr/>
        <w:t xml:space="preserve"> </w:t>
      </w:r>
      <w:r>
        <w:rPr/>
        <w:t>C830 C3425 ) \nC830_=_C3426( C830 C3426 ) C830_=_C3427( C830 C3427 ) C830_=_C3428( C830 C3428 ) C830_=_C3429( C830 C3429 ) C830_=_C3430( C830 C3430 ) C830_=_C3431( C830 C3431 ) \nC830_=_C3432( C830 C3432 ) C830_=_C3433( C830 C3433 ) C830_=_C3434( C830 C3434 ) C830_=_C3435( C830 C3435 ) C833_=_C1015( C833 C1015 ) C833_=_C1066( C833 C1066 ) \nC833_=_C1088( C833 C1088 ) C833_=_C1111( C833 C1111 ) C833_=_C1181( C833 C1181 ) C833_=_C1647( C833 C1647 ) C833_=_C1859( C833 C1859 ) C833_=_C1989( C833 C1989 ) \nC833_=_C2035( C833 C2035 ) C833_=_C2380( C833 C2380 ) C833_=_C2616( C833 C2616 ) C833_=_C2718( C833 C2718 ) C833_=_C2796( C833 C2796 ) C833_=_C2875( C833 C2875 ) \nC833_=_C3096( C833 C3096 ) C833_=_C3161( C833 C3161 ) C833_=_C3200( C833 C3200 ) C833_=_C3341( C833 C3341 ) C833_=_C3349( C833 C3349 ) C833_=_C3424( C833 C3424 ) \nC833_=_C3492( C833 C3492 ) C833_=_C3504( C833 C3504 ) C833_=_C3569( C833 C3569 ) C833_=_C3570( C833 C3570 ) C833_=_C3571( C833 C3571 ) C833_=_C3572( C833 C3572 ) \nC884_=_C1131( C884 C1131 ) C884_=_C1343( C884 C1343 ) C884_=_C1799( C884 C1799 ) C884_=_C1841( C884 C1841 ) C884_=_C1991( C884 C1991 ) C884_=_C2036( C884 C2036 ) \nC884_=_C2075( C884 C2075 ) C884_=_C2113( C884 C2113 ) C884_=_C2243( C884 C2243 ) C884_=_C2259( C884 C2259 ) C884_=_C2617( C884 C2617 ) C884_=_C2779( C884 C2779 ) \nC884_=_C2876( C884 C2876 ) C884_=_C3056( C884 C3056 ) C884_=_C3097( C884 C3097 ) C884_=_C3163( C884 C3163 ) C884_=_C3425( C884 C3425 ) C884_=_C3493( C884 C3493 ) \nC884_=_C3505( C884 C3505 ) C884_=_C3602( C884 C3602 ) C884_=_C3603( C884 C3603 ) C884_=_C3604( C884 C3604 ) C884_=_C3605( C884 C3605 ) C884_=_C3606( C884 C3606 ) \nC884_=_C3607( C884 C3607 ) C1015_=_C1066( C1015 C1066 ) C1015_=_C1088( C1015 C1088 ) C1015_=_C1111( C1015 C1111 ) C1015_=_C1181( C1015 C1181 ) C1015_=_C1647( C1015 C1647 ) \nC1015_=_C1859( C1015 C1859 ) C1015_=_C1989( C1015 C1989 ) C1015_=_C2035( C1015 C2035 ) C1015_=_C2380( C1015 C2380 ) C1015_=_C2616( C1015 C2616 ) C1015_=_C2718( C1015 C2718 ) \nC1015_=_C2796( C1015 C2796 ) C1015_=_C2875( C1015 C2875 ) C1015_=_C3096( C1015 C3096 ) C1015_=_C3161( C1015 C3161 ) C1015_=_C3200( C1015 C3200 ) C1015_=_C3341( C1015 C3341 ) \nC1015_=_C3349( C1015 C3349 ) C1015_=_C3424( C1015 C3424 ) C1015_=_C3492( C1015 C3492 ) C1015_=_C3504( C1015 C3504 ) C1015_=_C3569( C1015 C3569 ) C1015_=_C3570( C1015 C3570 ) \nC1015_=_C3571( C1015 C3571 ) C1015_=_C3572( C1015 C3572 ) C1066_=_C1088( C1066 C1088 ) C1066_=_C1111( C1066 C1111 ) C1066_=_C1181( C1066 C1181 ) C1066_=_C1647( C1066 C1647 ) \nC1066_=_C1859( C1066 C1859 ) C1066_=_C1989( C1066 C1989 ) C1066_=_C2035( C1066 C2035 ) C1066_=_C2380( C1066 C2380 ) C1066_=_C2616( C1066 C2616 ) C1066_=_C2718( C1066 C2718 ) \nC1066_=_C2796( C1066 C2796 ) C1066_=_C2875( C1066 C2875 ) C1066_=_C3096( C1066 C3096 ) C1066_=_C3161( C1066 C3161 ) C1066_=_C3200( C1066 C3200 ) C1066_=_C3341( C1066 C3341 ) \nC1066_=_C3349( C1066 C3349 ) C1066_=_C3424( C1066 C3424 ) C1066_=_C3492( C1066 C3492 ) C1066_=_C3504( C1066 C3504 ) C1066_=_C3569( C1066 C3569 ) C1066_=_C3570( C1066 C3570 ) \nC1066_=_C3571( C1066 C3571 ) C1066_=_C3572( C1066 C3572 ) C1088_=_C1111( C1088 C1111 ) C1088_=_C1181( C1088 C1181 ) C1088_=_C1647( C1088 C1647 ) C1088_=_C1859( C1088 C1859 ) \nC1088_=_C1989( C1088 C1989 ) C1088_=_C2035( C1088 C2035 ) C1088_=_C2380( C1088 C2380 ) C1088_=_C2616( C1088 C2616 ) C1088_=_C2718( C1088 C2718 ) C1088_=_C2796( C1088 C2796 ) \nC1088_=_C2875( C1088 C2875 ) C1088_=_C3096( C1088 C3096 ) C1088_=_C3161( C1088 C3161 ) C1088_=_C3200( C1088 C3200 ) C1088_=_C3341( C1088 C3341 ) C1088_=_C3349( C1088 C3349 ) \nC1088_=_C3424( C1088 C3424 ) C1088_=_C3492( C1088 C3492 ) C1088_=_C3504( C1088 C3504 ) C1088_=_C3569( C1088 C3569 ) C1088_=_C3570( C1088 C3570 ) C1088_=_C3571( C1088 C3571 ) \nC1088_=_C3572( C1088 C3572 ) C1111_=_C1181( C1111 C1181 ) C1111_=_C1647( C1111 C1647 ) C1111_=_C1859( C1111 C1859 ) C1111_=_C1989( C1111 C1989 ) C1111_=_C2035( C1111 C2035 ) \nC1111_=_C2380( C1111 C2380 ) C1111_=_C2616( C1111 C2616 ) C1111_=_C2718( C1111 C2718 ) C1111_=_C2796( C1111 C2796 ) C1111_=_C2875( C1111 C2875 ) C1111_=_C3096( C1111 C3096 ) \nC1111_=_C3161( C1111 C3161 ) C1111_=_C3200( C1111 C3200 ) C1111_=_C3341( C1111 C3341 ) C1111_=_C3349( C1111 C3349 ) C1111_=_C3424( C1111 C3424 ) C1111_=_C3492( C1111 C3492 ) \nC1111_=_C3504( C1111 C3504 ) C1111_=_C3569( C1111 C3569 ) C1111_=_C3570( C1111 C3570 ) C1111_=_C3571( C1111 C3571 ) C1111_=_C3572( C1111 C3572 ) C1131_=_C1343( C1131 C1343 ) \nC1131_=_C1799( C1131 C1799 ) C1131_=_C1841( C1131 C1841 ) C1131_=_C1991( C1131 C1991 ) C1131_=_C2036( C1131 C2036 ) C1131_=_C2075( C1131 C2075 ) C1131_=_C2113( C1131 C2113 ) \nC1131_=_C2243( C1131 C2243 ) C1131_=_C2259( C1131 C2259 ) C1131_=_C2617( C1131 C2617 ) C1131_=_C2779( C1131 C2779 ) C1131_=_C2876( C1131 C2876 ) C1131_=_C3056( C1131 C3056 ) \nC1131_=_C3097( C1131 C3097 ) C1131_=_C3163( C1131 C3163 ) C1131_=_C3425( C1131 C3425 ) C1131_=_C3493( C1131 C3493 ) C1131_=_C3505( C1131 C3505 ) C1131_=_C3602( C1131 C3602 ) \nC1131_=_C3603( C1131 C3603 ) C1131_=_C3604( C1131 C3604 ) C1131_=_C3605( C1131 C3605 ) C1131_=_C3606( C1131 C3606 ) C1131_=_C3607( C1131 C3607 ) C1181_=_C1647( C1181 C1647 ) \nC1181_=_C1859( C1181 C1859 ) C1181_=_C1989( C1181 C1989 ) C1181_=_C2035( C1181 C2035 ) C1181_=_C2380( C1181 C2380 ) C1181_=_C2616( C1181 C2616 ) C1181_=_C2718( C1181 C2718 ) \nC1181_=_C2796( C1181 C2796 ) C1181_=_C2875( C1181 C2875 ) C1181_=_C3096( C1181 C3096 ) C1181_=_C3161( C1181 C3161 ) C1181_=_C3200( C1181 C3200 ) C1181_=_C3341( C1181 C3341 ) \nC1181_=_C3349( C1181 C3349 ) C1181_=_C3424( C1181 C3424 ) C1181_=_C3492( C1181 C3492 ) C1181_=_C3504( C1181 C3504 ) C1181_=_C3569( C1181 C3569 ) C1181_=_C3570( C1181 C3570 ) \nC1181_=_C3571( C1181 C3571 ) C1181_=_C3572( C1181 C3572 ) C1343_=_C1799( C1343 C1799 ) C1343_=_C1841( C1343 C1841 ) C1343_=_C1991( C1343 C1991 ) C1343_=_C2036( C1343 C2036 ) \nC1343_=_C2075( C1343 C2075 ) C1343_=_C2113( C1343 C2113 ) C1343_=_C2243( C1343 C2243 ) C1343_=_C2259( C1343 C2259 ) C1343_=_C2617( C1343 C2617 ) C1343_=_C2779( C1343 C2779 ) \nC1343_=_C2876( C1343 C2876 ) C1343_=_C3056( C1343 C3056 ) C1343_=_C3097( C1343 C3097 ) C1343_=_C3163( C1343 C3163 ) C1343_=_C3425( C1343 C3425 ) C1343_=_C3493( C1343 C3493 ) \nC1343_=_C3505( C1343 C3505 ) C1343_=_C3602( C1343 C3602 ) C1343_=_C3603( C1343 C3603 ) C1343_=_C3604( C1343 C3604 ) C1343_=_C3605( C1343 C3605 ) C1343_=_C3606( C1343 C3606 ) \nC1343_=_C3607( C1343 C3607 ) C1438_=_C1576( C1438 C1576 ) C1438_=_C1880( C1438 C1880 ) C1438_=_C1988( C1438 C1988 ) C1438_=_C2222( C1438 C2222 ) C1438_=_C2577( C1438 C2577 ) \nC1438_=_C2747( C1438 C2747 ) C1438_=_C2842( C1438 C2842 ) C1438_=_C2874( C1438 C2874 ) C1438_=_C3160( C1438 C3160 ) C1438_=_C3287( C1438 C3287 ) C1438_=_C3319( C1438 C3319 ) \nC1438_=_C3491( C1438 C3491 ) C1438_=_C3504( C1438 C3504 ) C1438_=_C3505( C1438 C3505 ) C1438_=_C3506( C1438 C3506 ) C1438_=_C3507( C1438 C3507 ) C1438_=_C3508( C1438 C3508 ) \nC1438_=_C3509( C1438 C3509 ) C1438_=_C3510( C1438 C3510 ) C1438_=_C3511( C1438 C3511 ) C1576_=_C1880( C1576 C1880 ) C1576_=_C1988( C1576 C1988 ) C1576_=_C2222( C1576 C2222 ) \nC1576_=_C2577( C1576 C2577 ) C1576_=_C2747( C1576 C2747 ) C1576_=_C2842( C1576 C2842 ) C1576_=_C2874( C1576 C2874 ) C1576_=_C3160( C1576 C3160 ) C1576_=_C3287( C1576 C3287 ) \nC1576_=_C3319( C1576 C3319 ) C1576_=_C3491( C1576 C3491 ) C1576_=_C3504( C1576 C3504 ) C1576_=_C3505( C1576 C3505 ) C1576_=_C3506( C1576 C3506 ) C1576_=_C3507( C1576 C3507 ) \nC1576_=_C3508( C1576 C3508 ) C1576_=_C3509( C1576 C3509 ) C1576_=_C3510( C1576 C3510 ) C1576_=_C3511( C1576 C3511 ) C1647_=_C1859( C1647 C1859 ) C1647_=_C1989( C1647 C1989 ) \nC1647_=_C2035( C1647 C2035 ) C1647_=_C2380( C1647 C2380 ) C1647_=_C2616( C1647 C2616 ) C1647_=_C2718( C1647 C2718 ) C1647_=_C2796( C1647 C2796 ) C1647_=_C2875( C1647 C2875 ) \nC1647_=_C3096( C1647 C3096 ) C1647_=_C3161( C1647 C3161 ) C1647_=_C3200( C1647 C3200 ) C1647_=_C3341( C1647 C3341 ) C1647_=_C3349( C1647 C3349 ) C1647_=_C3424( C1647 C3424 ) \nC1647_=_C3492( C1647 C3492 ) C1647_=_C3504( C1647 C3504 ) C1647_=_C3569( C1647 C3569 ) C1647_=_C3570( C1647 C3570 ) C1647_=_C3571( C1647 C3571 ) C1647_=_C3572( C1647 C3572 ) \nC1799_=_C1841( C1799 C1841 ) C1799_=_C1991( C1799 C1991 ) C1799_=_C2036( C1799 C2036 ) C1799_=_C2075( C1799 C2075 ) C1799_=_C2113( C1799 C2113 ) C1799_=_C2243( C1799 C2243 ) \nC1799_=_C2259( C1799 C2259 ) C1799_=_C2617( C1799 C2617 ) C1799_=_C2779( C1799 C2779 ) C1799_=_C2876( C1799 C2876 ) C1799_=_C3056( C1799 C3056 ) C1799_=_C3097( C1799 C3097 ) \nC1799_=_C3163( C1799 C3163 ) C1799_=_C3425( C1799 C3425 ) C1799_=_C3493( C1799 C3493 ) C1799_=_C3505( C1799 C3505 ) C1799_=_C3602( C1799 C3602 ) C1799_=_C3603( C1799 C3603 ) \nC1799_=_C3604( C1799 C3604 ) C1799_=_C3605( C1799 C3605 ) C1799_=_C3606( C1799 C3606 ) C1799_=_C3607( C1799 C3607 ) C1839_=_C1841( C1839 C1841 ) C1839_=_C1986( C1839 C1986 ) \nC1839_=_C2471( C1839 C2471 ) C1839_=_C2694( C1839 C2694 ) C1839_=_C2872( C1839 C2872 ) C1839_=_C3065( C1839 C3065 ) C1839_=_C3157( C1839 C3157 ) C1839_=_C3421( C1839 C3421 ) \nC1839_=_C3422( C1839 C3422 ) C1839_=_C3424( C1839 C3424 ) C1839_=_C3425( C1839 C3425 ) C1839_=_C3426( C1839 C3426 ) C1839_=_C3427( C1839 C3427 ) C1839_=_C3428( C1839 C3428 ) \nC1839_=_C3429( C1839 C3429 ) C1839_=_C3430( C1839 C3430 ) C1839_=_C3431( C1839 C3431 ) C1839_=_C3432( C1839 C3432 ) C1839_=_C3433( C1839 C3433 ) C1839_=_C3434( C1839 C3434 ) \nC1839_=_C3435( C1839 C3435 ) C1841_=_C1991( C1841 C1991 ) C1841_=_C2036( C1841 C2036 ) C1841_=_C2075( C1841 C2075 ) C1841_=_C2113( C1841 C2113 ) C1841_=_C2243( C1841 C2243 ) \nC1841_=_C2259( C1841 C2259 ) C1841_=_C2617( C1841 C2617 ) C1841_=_C2779( C1841 C2779 ) C1841_=_C2876( C1841 C2876 ) C1841_=_C3056( C1841 C3056 ) C1841_=_C3097( C1841 C3097 ) \nC1841_=_C3163( C1841 C3163 ) C1841_=_C3425( C1841 C3425 ) C1841_=_C3493( C1841 C3493 ) C1841_=_C3505( C1841 C3505 ) C1841_=_C3602( C1841 C3602 ) C1841_=_C3603(</w:t>
      </w:r>
    </w:p>
    <w:p>
      <w:pPr>
        <w:pStyle w:val="PreformattedText"/>
        <w:bidi w:val="0"/>
        <w:spacing w:before="0" w:after="0"/>
        <w:jc w:val="left"/>
        <w:rPr/>
      </w:pPr>
      <w:r>
        <w:rPr/>
        <w:t xml:space="preserve"> </w:t>
      </w:r>
      <w:r>
        <w:rPr/>
        <w:t>C1841 C3603 ) \nC1841_=_C3604( C1841 C3604 ) C1841_=_C3605( C1841 C3605 ) C1841_=_C3606( C1841 C3606 ) C1841_=_C3607( C1841 C3607 ) C1859_=_C1989( C1859 C1989 ) C1859_=_C2035( C1859 C2035 ) \nC1859_=_C2380( C1859 C2380 ) C1859_=_C2616( C1859 C2616 ) C1859_=_C2718( C1859 C2718 ) C1859_=_C2796( C1859 C2796 ) C1859_=_C2875( C1859 C2875 ) C1859_=_C3096( C1859 C3096 ) \nC1859_=_C3161( C1859 C3161 ) C1859_=_C3200( C1859 C3200 ) C1859_=_C3341( C1859 C3341 ) C1859_=_C3349( C1859 C3349 ) C1859_=_C3424( C1859 C3424 ) C1859_=_C3492( C1859 C3492 ) \nC1859_=_C3504( C1859 C3504 ) C1859_=_C3569( C1859 C3569 ) C1859_=_C3570( C1859 C3570 ) C1859_=_C3571( C1859 C3571 ) C1859_=_C3572( C1859 C3572 ) C1880_=_C1988( C1880 C1988 ) \nC1880_=_C2222( C1880 C2222 ) C1880_=_C2577( C1880 C2577 ) C1880_=_C2747( C1880 C2747 ) C1880_=_C2842( C1880 C2842 ) C1880_=_C2874( C1880 C2874 ) C1880_=_C3160( C1880 C3160 ) \nC1880_=_C3287( C1880 C3287 ) C1880_=_C3319( C1880 C3319 ) C1880_=_C3491( C1880 C3491 ) C1880_=_C3504( C1880 C3504 ) C1880_=_C3505( C1880 C3505 ) C1880_=_C3506( C1880 C3506 ) \nC1880_=_C3507( C1880 C3507 ) C1880_=_C3508( C1880 C3508 ) C1880_=_C3509( C1880 C3509 ) C1880_=_C3510( C1880 C3510 ) C1880_=_C3511( C1880 C3511 ) C1986_=_C1988( C1986 C1988 ) \nC1986_=_C1989( C1986 C1989 ) C1986_=_C1991( C1986 C1991 ) C1986_=_C2471( C1986 C2471 ) C1986_=_C2694( C1986 C2694 ) C1986_=_C2872( C1986 C2872 ) C1986_=_C3065( C1986 C3065 ) \nC1986_=_C3157( C1986 C3157 ) C1986_=_C3421( C1986 C3421 ) C1986_=_C3422( C1986 C3422 ) C1986_=_C3424( C1986 C3424 ) C1986_=_C3425( C1986 C3425 ) C1986_=_C3426( C1986 C3426 ) \nC1986_=_C3427( C1986 C3427 ) C1986_=_C3428( C1986 C3428 ) C1986_=_C3429( C1986 C3429 ) C1986_=_C3430( C1986 C3430 ) C1986_=_C3431( C1986 C3431 ) C1986_=_C3432( C1986 C3432 ) \nC1986_=_C3433( C1986 C3433 ) C1986_=_C3434( C1986 C3434 ) C1986_=_C3435( C1986 C3435 ) C1988_=_C1989( C1988 C1989 ) C1988_=_C1991( C1988 C1991 ) C1988_=_C2222( C1988 C2222 ) \nC1988_=_C2577( C1988 C2577 ) C1988_=_C2747( C1988 C2747 ) C1988_=_C2842( C1988 C2842 ) C1988_=_C2874( C1988 C2874 ) C1988_=_C3160( C1988 C3160 ) C1988_=_C3287( C1988 C3287 ) \nC1988_=_C3319( C1988 C3319 ) C1988_=_C3491( C1988 C3491 ) C1988_=_C3504( C1988 C3504 ) C1988_=_C3505( C1988 C3505 ) C1988_=_C3506( C1988 C3506 ) C1988_=_C3507( C1988 C3507 ) \nC1988_=_C3508( C1988 C3508 ) C1988_=_C3509( C1988 C3509 ) C1988_=_C3510( C1988 C3510 ) C1988_=_C3511( C1988 C3511 ) C1989_=_C1991( C1989 C1991 ) C1989_=_C2035( C1989 C2035 ) \nC1989_=_C2380( C1989 C2380 ) C1989_=_C2616( C1989 C2616 ) C1989_=_C2718( C1989 C2718 ) C1989_=_C2796( C1989 C2796 ) C1989_=_C2875( C1989 C2875 ) C1989_=_C3096( C1989 C3096 ) \nC1989_=_C3161( C1989 C3161 ) C1989_=_C3200( C1989 C3200 ) C1989_=_C3341( C1989 C3341 ) C1989_=_C3349( C1989 C3349 ) C1989_=_C3424( C1989 C3424 ) C1989_=_C3492( C1989 C3492 ) \nC1989_=_C3504( C1989 C3504 ) C1989_=_C3569( C1989 C3569 ) C1989_=_C3570( C1989 C3570 ) C1989_=_C3571( C1989 C3571 ) C1989_=_C3572( C1989 C3572 ) C1991_=_C2036( C1991 C2036 ) \nC1991_=_C2075( C1991 C2075 ) C1991_=_C2113( C1991 C2113 ) C1991_=_C2243( C1991 C2243 ) C1991_=_C2259( C1991 C2259 ) C1991_=_C2617( C1991 C2617 ) C1991_=_C2779( C1991 C2779 ) \nC1991_=_C2876( C1991 C2876 ) C1991_=_C3056( C1991 C3056 ) C1991_=_C3097( C1991 C3097 ) C1991_=_C3163( C1991 C3163 ) C1991_=_C3425( C1991 C3425 ) C1991_=_C3493( C1991 C3493 ) \nC1991_=_C3505( C1991 C3505 ) C1991_=_C3602( C1991 C3602 ) C1991_=_C3603( C1991 C3603 ) C1991_=_C3604( C1991 C3604 ) C1991_=_C3605( C1991 C3605 ) C1991_=_C3606( C1991 C3606 ) \nC1991_=_C3607( C1991 C3607 ) C2035_=_C2036( C2035 C2036 ) C2035_=_C2380( C2035 C2380 ) C2035_=_C2616( C2035 C2616 ) C2035_=_C2718( C2035 C2718 ) C2035_=_C2796( C2035 C2796 ) \nC2035_=_C2875( C2035 C2875 ) C2035_=_C3096( C2035 C3096 ) C2035_=_C3161( C2035 C3161 ) C2035_=_C3200( C2035 C3200 ) C2035_=_C3341( C2035 C3341 ) C2035_=_C3349( C2035 C3349 ) \nC2035_=_C3424( C2035 C3424 ) C2035_=_C3492( C2035 C3492 ) C2035_=_C3504( C2035 C3504 ) C2035_=_C3569( C2035 C3569 ) C2035_=_C3570( C2035 C3570 ) C2035_=_C3571( C2035 C3571 ) \nC2035_=_C3572( C2035 C3572 ) C2036_=_C2075( C2036 C2075 ) C2036_=_C2113( C2036 C2113 ) C2036_=_C2243( C2036 C2243 ) C2036_=_C2259( C2036 C2259 ) C2036_=_C2617( C2036 C2617 ) \nC2036_=_C2779( C2036 C2779 ) C2036_=_C2876( C2036 C2876 ) C2036_=_C3056( C2036 C3056 ) C2036_=_C3097( C2036 C3097 ) C2036_=_C3163( C2036 C3163 ) C2036_=_C3425( C2036 C3425 ) \nC2036_=_C3493( C2036 C3493 ) C2036_=_C3505( C2036 C3505 ) C2036_=_C3602( C2036 C3602 ) C2036_=_C3603( C2036 C3603 ) C2036_=_C3604( C2036 C3604 ) C2036_=_C3605( C2036 C3605 ) \nC2036_=_C3606( C2036 C3606 ) C2036_=_C3607( C2036 C3607 ) C2075_=_C2113( C2075 C2113 ) C2075_=_C2243( C2075 C2243 ) C2075_=_C2259( C2075 C2259 ) C2075_=_C2617( C2075 C2617 ) \nC2075_=_C2779( C2075 C2779 ) C2075_=_C2876( C2075 C2876 ) C2075_=_C3056( C2075 C3056 ) C2075_=_C3097( C2075 C3097 ) C2075_=_C3163( C2075 C3163 ) C2075_=_C3425( C2075 C3425 ) \nC2075_=_C3493( C2075 C3493 ) C2075_=_C3505( C2075 C3505 ) C2075_=_C3602( C2075 C3602 ) C2075_=_C3603( C2075 C3603 ) C2075_=_C3604( C2075 C3604 ) C2075_=_C3605( C2075 C3605 ) \nC2075_=_C3606( C2075 C3606 ) C2075_=_C3607( C2075 C3607 ) C2113_=_C2243( C2113 C2243 ) C2113_=_C2259( C2113 C2259 ) C2113_=_C2617( C2113 C2617 ) C2113_=_C2779( C2113 C2779 ) \nC2113_=_C2876( C2113 C2876 ) C2113_=_C3056( C2113 C3056 ) C2113_=_C3097( C2113 C3097 ) C2113_=_C3163( C2113 C3163 ) C2113_=_C3425( C2113 C3425 ) C2113_=_C3493( C2113 C3493 ) \nC2113_=_C3505( C2113 C3505 ) C2113_=_C3602( C2113 C3602 ) C2113_=_C3603( C2113 C3603 ) C2113_=_C3604( C2113 C3604 ) C2113_=_C3605( C2113 C3605 ) C2113_=_C3606( C2113 C3606 ) \nC2113_=_C3607( C2113 C3607 ) C2222_=_C2577( C2222 C2577 ) C2222_=_C2747( C2222 C2747 ) C2222_=_C2842( C2222 C2842 ) C2222_=_C2874( C2222 C2874 ) C2222_=_C3160( C2222 C3160 ) \nC2222_=_C3287( C2222 C3287 ) C2222_=_C3319( C2222 C3319 ) C2222_=_C3491( C2222 C3491 ) C2222_=_C3504( C2222 C3504 ) C2222_=_C3505( C2222 C3505 ) C2222_=_C3506( C2222 C3506 ) \nC2222_=_C3507( C2222 C3507 ) C2222_=_C3508( C2222 C3508 ) C2222_=_C3509( C2222 C3509 ) C2222_=_C3510( C2222 C3510 ) C2222_=_C3511( C2222 C3511 ) C2243_=_C2259( C2243 C2259 ) \nC2243_=_C2617( C2243 C2617 ) C2243_=_C2779( C2243 C2779 ) C2243_=_C2876( C2243 C2876 ) C2243_=_C3056( C2243 C3056 ) C2243_=_C3097( C2243 C3097 ) C2243_=_C3163( C2243 C3163 ) \nC2243_=_C3425( C2243 C3425 ) C2243_=_C3493( C2243 C3493 ) C2243_=_C3505( C2243 C3505 ) C2243_=_C3602( C2243 C3602 ) C2243_=_C3603( C2243 C3603 ) C2243_=_C3604( C2243 C3604 ) \nC2243_=_C3605( C2243 C3605 ) C2243_=_C3606( C2243 C3606 ) C2243_=_C3607( C2243 C3607 ) C2259_=_C2617( C2259 C2617 ) C2259_=_C2779( C2259 C2779 ) C2259_=_C2876( C2259 C2876 ) \nC2259_=_C3056( C2259 C3056 ) C2259_=_C3097( C2259 C3097 ) C2259_=_C3163( C2259 C3163 ) C2259_=_C3425( C2259 C3425 ) C2259_=_C3493( C2259 C3493 ) C2259_=_C3505( C2259 C3505 ) \nC2259_=_C3602( C2259 C3602 ) C2259_=_C3603( C2259 C3603 ) C2259_=_C3604( C2259 C3604 ) C2259_=_C3605( C2259 C3605 ) C2259_=_C3606( C2259 C3606 ) C2259_=_C3607( C2259 C3607 ) \nC2380_=_C2616( C2380 C2616 ) C2380_=_C2718( C2380 C2718 ) C2380_=_C2796( C2380 C2796 ) C2380_=_C2875( C2380 C2875 ) C2380_=_C3096( C2380 C3096 ) C2380_=_C3161( C2380 C3161 ) \nC2380_=_C3200( C2380 C3200 ) C2380_=_C3341( C2380 C3341 ) C2380_=_C3349( C2380 C3349 ) C2380_=_C3424( C2380 C3424 ) C2380_=_C3492( C2380 C3492 ) C2380_=_C3504( C2380 C3504 ) \nC2380_=_C3569( C2380 C3569 ) C2380_=_C3570( C2380 C3570 ) C2380_=_C3571( C2380 C3571 ) C2380_=_C3572( C2380 C3572 ) C2471_=_C2694( C2471 C2694 ) C2471_=_C2872( C2471 C2872 ) \nC2471_=_C3065( C2471 C3065 ) C2471_=_C3157( C2471 C3157 ) C2471_=_C3421( C2471 C3421 ) C2471_=_C3422( C2471 C3422 ) C2471_=_C3424( C2471 C3424 ) C2471_=_C3425( C2471 C3425 ) \nC2471_=_C3426( C2471 C3426 ) C2471_=_C3427( C2471 C3427 ) C2471_=_C3428( C2471 C3428 ) C2471_=_C3429( C2471 C3429 ) C2471_=_C3430( C2471 C3430 ) C2471_=_C3431( C2471 C3431 ) \nC2471_=_C3432( C2471 C3432 ) C2471_=_C3433( C2471 C3433 ) C2471_=_C3434( C2471 C3434 ) C2471_=_C3435( C2471 C3435 ) C2577_=_C2747( C2577 C2747 ) C2577_=_C2842( C2577 C2842 ) \nC2577_=_C2874( C2577 C2874 ) C2577_=_C3160( C2577 C3160 ) C2577_=_C3287( C2577 C3287 ) C2577_=_C3319( C2577 C3319 ) C2577_=_C3491( C2577 C3491 ) C2577_=_C3504( C2577 C3504 ) \nC2577_=_C3505( C2577 C3505 ) C2577_=_C3506( C2577 C3506 ) C2577_=_C3507( C2577 C3507 ) C2577_=_C3508( C2577 C3508 ) C2577_=_C3509( C2577 C3509 ) C2577_=_C3510( C2577 C3510 ) \nC2577_=_C3511( C2577 C3511 ) C2616_=_C2617( C2616 C2617 ) C2616_=_C2718( C2616 C2718 ) C2616_=_C2796( C2616 C2796 ) C2616_=_C2875( C2616 C2875 ) C2616_=_C3096( C2616 C3096 ) \nC2616_=_C3161( C2616 C3161 ) C2616_=_C3200( C2616 C3200 ) C2616_=_C3341( C2616 C3341 ) C2616_=_C3349( C2616 C3349 ) C2616_=_C3424( C2616 C3424 ) C2616_=_C3492( C2616 C3492 ) \nC2616_=_C3504( C2616 C3504 ) C2616_=_C3569( C2616 C3569 ) C2616_=_C3570( C2616 C3570 ) C2616_=_C3571( C2616 C3571 ) C2616_=_C3572( C2616 C3572 ) C2617_=_C2779( C2617 C2779 ) \nC2617_=_C2876( C2617 C2876 ) C2617_=_C3056( C2617 C3056 ) C2617_=_C3097( C2617 C3097 ) C2617_=_C3163( C2617 C3163 ) C2617_=_C3425( C2617 C3425 ) C2617_=_C3493( C2617 C3493 ) \nC2617_=_C3505( C2617 C3505 ) C2617_=_C3602( C2617 C3602 ) C2617_=_C3603( C2617 C3603 ) C2617_=_C3604( C2617 C3604 ) C2617_=_C3605( C2617 C3605 ) C2617_=_C3606( C2617 C3606 ) \nC2617_=_C3607( C2617 C3607 ) C2694_=_C2872( C2694 C2872 ) C2694_=_C3065( C2694 C3065 ) C2694_=_C3157( C2694 C3157 ) C2694_=_C3421( C2694 C3421 ) C2694_=_C3422( C2694 C3422 ) \nC2694_=_C3424( C2694 C3424 ) C2694_=_C3425( C2694 C3425 ) C2694_=_C3426( C2694 C3426 ) C2694_=_C3427( C2694 C3427 ) C2694_=_C3428( C2694 C3428 ) C2694_=_C3429( C2694 C3429 ) \nC2694_=_C3430( C2694 C3430 ) C2694_=_C3431( C2694 C3431 ) C2694_=_C3432( C2694 C3432 ) C2694_=_C3433( C2694 C3433 ) C2694_=_C3434( C2694 C3434 ) C2694_=_C3435( C2694 C3435 ) \nC2718_=_C2796( C2718 C2796 )</w:t>
      </w:r>
    </w:p>
    <w:p>
      <w:pPr>
        <w:pStyle w:val="PreformattedText"/>
        <w:bidi w:val="0"/>
        <w:spacing w:before="0" w:after="0"/>
        <w:jc w:val="left"/>
        <w:rPr/>
      </w:pPr>
      <w:r>
        <w:rPr/>
        <w:t xml:space="preserve"> </w:t>
      </w:r>
      <w:r>
        <w:rPr/>
        <w:t>C2718_=_C2875( C2718 C2875 ) C2718_=_C3096( C2718 C3096 ) C2718_=_C3161( C2718 C3161 ) C2718_=_C3200( C2718 C3200 ) C2718_=_C3341( C2718 C3341 ) \nC2718_=_C3349( C2718 C3349 ) C2718_=_C3424( C2718 C3424 ) C2718_=_C3492( C2718 C3492 ) C2718_=_C3504( C2718 C3504 ) C2718_=_C3569( C2718 C3569 ) C2718_=_C3570( C2718 C3570 ) \nC2718_=_C3571( C2718 C3571 ) C2718_=_C3572( C2718 C3572 ) C2747_=_C2842( C2747 C2842 ) C2747_=_C2874( C2747 C2874 ) C2747_=_C3160( C2747 C3160 ) C2747_=_C3287( C2747 C3287 ) \nC2747_=_C3319( C2747 C3319 ) C2747_=_C3491( C2747 C3491 ) C2747_=_C3504( C2747 C3504 ) C2747_=_C3505( C2747 C3505 ) C2747_=_C3506( C2747 C3506 ) C2747_=_C3507( C2747 C3507 ) \nC2747_=_C3508( C2747 C3508 ) C2747_=_C3509( C2747 C3509 ) C2747_=_C3510( C2747 C3510 ) C2747_=_C3511( C2747 C3511 ) C2779_=_C2876( C2779 C2876 ) C2779_=_C3056( C2779 C3056 ) \nC2779_=_C3097( C2779 C3097 ) C2779_=_C3163( C2779 C3163 ) C2779_=_C3425( C2779 C3425 ) C2779_=_C3493( C2779 C3493 ) C2779_=_C3505( C2779 C3505 ) C2779_=_C3602( C2779 C3602 ) \nC2779_=_C3603( C2779 C3603 ) C2779_=_C3604( C2779 C3604 ) C2779_=_C3605( C2779 C3605 ) C2779_=_C3606( C2779 C3606 ) C2779_=_C3607( C2779 C3607 ) C2796_=_C2875( C2796 C2875 ) \nC2796_=_C3096( C2796 C3096 ) C2796_=_C3161( C2796 C3161 ) C2796_=_C3200( C2796 C3200 ) C2796_=_C3341( C2796 C3341 ) C2796_=_C3349( C2796 C3349 ) C2796_=_C3424( C2796 C3424 ) \nC2796_=_C3492( C2796 C3492 ) C2796_=_C3504( C2796 C3504 ) C2796_=_C3569( C2796 C3569 ) C2796_=_C3570( C2796 C3570 ) C2796_=_C3571( C2796 C3571 ) C2796_=_C3572( C2796 C3572 ) \nC2842_=_C2874( C2842 C2874 ) C2842_=_C3160( C2842 C3160 ) C2842_=_C3287( C2842 C3287 ) C2842_=_C3319( C2842 C3319 ) C2842_=_C3491( C2842 C3491 ) C2842_=_C3504( C2842 C3504 ) \nC2842_=_C3505( C2842 C3505 ) C2842_=_C3506( C2842 C3506 ) C2842_=_C3507( C2842 C3507 ) C2842_=_C3508( C2842 C3508 ) C2842_=_C3509( C2842 C3509 ) C2842_=_C3510( C2842 C3510 ) \nC2842_=_C3511( C2842 C3511 ) C2872_=_C2874( C2872 C2874 ) C2872_=_C2875( C2872 C2875 ) C2872_=_C2876( C2872 C2876 ) C2872_=_C3065( C2872 C3065 ) C2872_=_C3157( C2872 C3157 ) \nC2872_=_C3421( C2872 C3421 ) C2872_=_C3422( C2872 C3422 ) C2872_=_C3424( C2872 C3424 ) C2872_=_C3425( C2872 C3425 ) C2872_=_C3426( C2872 C3426 ) C2872_=_C3427( C2872 C3427 ) \nC2872_=_C3428( C2872 C3428 ) C2872_=_C3429( C2872 C3429 ) C2872_=_C3430( C2872 C3430 ) C2872_=_C3431( C2872 C3431 ) C2872_=_C3432( C2872 C3432 ) C2872_=_C3433( C2872 C3433 ) \nC2872_=_C3434( C2872 C3434 ) C2872_=_C3435( C2872 C3435 ) C2874_=_C2875( C2874 C2875 ) C2874_=_C2876( C2874 C2876 ) C2874_=_C3160( C2874 C3160 ) C2874_=_C3287( C2874 C3287 ) \nC2874_=_C3319( C2874 C3319 ) C2874_=_C3491( C2874 C3491 ) C2874_=_C3504( C2874 C3504 ) C2874_=_C3505( C2874 C3505 ) C2874_=_C3506( C2874 C3506 ) C2874_=_C3507( C2874 C3507 ) \nC2874_=_C3508( C2874 C3508 ) C2874_=_C3509( C2874 C3509 ) C2874_=_C3510( C2874 C3510 ) C2874_=_C3511( C2874 C3511 ) C2875_=_C2876( C2875 C2876 ) C2875_=_C3096( C2875 C3096 ) \nC2875_=_C3161( C2875 C3161 ) C2875_=_C3200( C2875 C3200 ) C2875_=_C3341( C2875 C3341 ) C2875_=_C3349( C2875 C3349 ) C2875_=_C3424( C2875 C3424 ) C2875_=_C3492( C2875 C3492 ) \nC2875_=_C3504( C2875 C3504 ) C2875_=_C3569( C2875 C3569 ) C2875_=_C3570( C2875 C3570 ) C2875_=_C3571( C2875 C3571 ) C2875_=_C3572( C2875 C3572 ) C2876_=_C3056( C2876 C3056 ) \nC2876_=_C3097( C2876 C3097 ) C2876_=_C3163( C2876 C3163 ) C2876_=_C3425( C2876 C3425 ) C2876_=_C3493( C2876 C3493 ) C2876_=_C3505( C2876 C3505 ) C2876_=_C3602( C2876 C3602 ) \nC2876_=_C3603( C2876 C3603 ) C2876_=_C3604( C2876 C3604 ) C2876_=_C3605( C2876 C3605 ) C2876_=_C3606( C2876 C3606 ) C2876_=_C3607( C2876 C3607 ) C3056_=_C3097( C3056 C3097 ) \nC3056_=_C3163( C3056 C3163 ) C3056_=_C3425( C3056 C3425 ) C3056_=_C3493( C3056 C3493 ) C3056_=_C3505( C3056 C3505 ) C3056_=_C3602( C3056 C3602 ) C3056_=_C3603( C3056 C3603 ) \nC3056_=_C3604( C3056 C3604 ) C3056_=_C3605( C3056 C3605 ) C3056_=_C3606( C3056 C3606 ) C3056_=_C3607( C3056 C3607 ) C3065_=_C3157( C3065 C3157 ) C3065_=_C3421( C3065 C3421 ) \nC3065_=_C3422( C3065 C3422 ) C3065_=_C3424( C3065 C3424 ) C3065_=_C3425( C3065 C3425 ) C3065_=_C3426( C3065 C3426 ) C3065_=_C3427( C3065 C3427 ) C3065_=_C3428( C3065 C3428 ) \nC3065_=_C3429( C3065 C3429 ) C3065_=_C3430( C3065 C3430 ) C3065_=_C3431( C3065 C3431 ) C3065_=_C3432( C3065 C3432 ) C3065_=_C3433( C3065 C3433 ) C3065_=_C3434( C3065 C3434 ) \nC3065_=_C3435( C3065 C3435 ) C3096_=_C3097( C3096 C3097 ) C3096_=_C3161( C3096 C3161 ) C3096_=_C3200( C3096 C3200 ) C3096_=_C3341( C3096 C3341 ) C3096_=_C3349( C3096 C3349 ) \nC3096_=_C3424( C3096 C3424 ) C3096_=_C3492( C3096 C3492 ) C3096_=_C3504( C3096 C3504 ) C3096_=_C3569( C3096 C3569 ) C3096_=_C3570( C3096 C3570 ) C3096_=_C3571( C3096 C3571 ) \nC3096_=_C3572( C3096 C3572 ) C3097_=_C3163( C3097 C3163 ) C3097_=_C3425( C3097 C3425 ) C3097_=_C3493( C3097 C3493 ) C3097_=_C3505( C3097 C3505 ) C3097_=_C3602( C3097 C3602 ) \nC3097_=_C3603( C3097 C3603 ) C3097_=_C3604( C3097 C3604 ) C3097_=_C3605( C3097 C3605 ) C3097_=_C3606( C3097 C3606 ) C3097_=_C3607( C3097 C3607 ) C3157_=_C3160( C3157 C3160 ) \nC3157_=_C3161( C3157 C3161 ) C3157_=_C3163( C3157 C3163 ) C3157_=_C3421( C3157 C3421 ) C3157_=_C3422( C3157 C3422 ) C3157_=_C3424( C3157 C3424 ) C3157_=_C3425( C3157 C3425 ) \nC3157_=_C3426( C3157 C3426 ) C3157_=_C3427( C3157 C3427 ) C3157_=_C3428( C3157 C3428 ) C3157_=_C3429( C3157 C3429 ) C3157_=_C3430( C3157 C3430 ) C3157_=_C3431( C3157 C3431 ) \nC3157_=_C3432( C3157 C3432 ) C3157_=_C3433( C3157 C3433 ) C3157_=_C3434( C3157 C3434 ) C3157_=_C3435( C3157 C3435 ) C3160_=_C3161( C3160 C3161 ) C3160_=_C3163( C3160 C3163 ) \nC3160_=_C3287( C3160 C3287 ) C3160_=_C3319( C3160 C3319 ) C3160_=_C3491( C3160 C3491 ) C3160_=_C3504( C3160 C3504 ) C3160_=_C3505( C3160 C3505 ) C3160_=_C3506( C3160 C3506 ) \nC3160_=_C3507( C3160 C3507 ) C3160_=_C3508( C3160 C3508 ) C3160_=_C3509( C3160 C3509 ) C3160_=_C3510( C3160 C3510 ) C3160_=_C3511( C3160 C3511 ) C3161_=_C3163( C3161 C3163 ) \nC3161_=_C3200( C3161 C3200 ) C3161_=_C3341( C3161 C3341 ) C3161_=_C3349( C3161 C3349 ) C3161_=_C3424( C3161 C3424 ) C3161_=_C3492( C3161 C3492 ) C3161_=_C3504( C3161 C3504 ) \nC3161_=_C3569( C3161 C3569 ) C3161_=_C3570( C3161 C3570 ) C3161_=_C3571( C3161 C3571 ) C3161_=_C3572( C3161 C3572 ) C3163_=_C3425( C3163 C3425 ) C3163_=_C3493( C3163 C3493 ) \nC3163_=_C3505( C3163 C3505 ) C3163_=_C3602( C3163 C3602 ) C3163_=_C3603( C3163 C3603 ) C3163_=_C3604( C3163 C3604 ) C3163_=_C3605( C3163 C3605 ) C3163_=_C3606( C3163 C3606 ) \nC3163_=_C3607( C3163 C3607 ) C3200_=_C3341( C3200 C3341 ) C3200_=_C3349( C3200 C3349 ) C3200_=_C3424( C3200 C3424 ) C3200_=_C3492( C3200 C3492 ) C3200_=_C3504( C3200 C3504 ) \nC3200_=_C3569( C3200 C3569 ) C3200_=_C3570( C3200 C3570 ) C3200_=_C3571( C3200 C3571 ) C3200_=_C3572( C3200 C3572 ) C3287_=_C3319( C3287 C3319 ) C3287_=_C3491( C3287 C3491 ) \nC3287_=_C3504( C3287 C3504 ) C3287_=_C3505( C3287 C3505 ) C3287_=_C3506( C3287 C3506 ) C3287_=_C3507( C3287 C3507 ) C3287_=_C3508( C3287 C3508 ) C3287_=_C3509( C3287 C3509 ) \nC3287_=_C3510( C3287 C3510 ) C3287_=_C3511( C3287 C3511 ) C3319_=_C3491( C3319 C3491 ) C3319_=_C3504( C3319 C3504 ) C3319_=_C3505( C3319 C3505 ) C3319_=_C3506( C3319 C3506 ) \nC3319_=_C3507( C3319 C3507 ) C3319_=_C3508( C3319 C3508 ) C3319_=_C3509( C3319 C3509 ) C3319_=_C3510( C3319 C3510 ) C3319_=_C3511( C3319 C3511 ) C3341_=_C3349( C3341 C3349 ) \nC3341_=_C3424( C3341 C3424 ) C3341_=_C3492( C3341 C3492 ) C3341_=_C3504( C3341 C3504 ) C3341_=_C3569( C3341 C3569 ) C3341_=_C3570( C3341 C3570 ) C3341_=_C3571( C3341 C3571 ) \nC3341_=_C3572( C3341 C3572 ) C3349_=_C3424( C3349 C3424 ) C3349_=_C3492( C3349 C3492 ) C3349_=_C3504( C3349 C3504 ) C3349_=_C3569( C3349 C3569 ) C3349_=_C3570( C3349 C3570 ) \nC3349_=_C3571( C3349 C3571 ) C3349_=_C3572( C3349 C3572 ) C3421_=_C3422( C3421 C3422 ) C3421_=_C3424( C3421 C3424 ) C3421_=_C3425( C3421 C3425 ) C3421_=_C3426( C3421 C3426 ) \nC3421_=_C3427( C3421 C3427 ) C3421_=_C3428( C3421 C3428 ) C3421_=_C3429( C3421 C3429 ) C3421_=_C3430( C3421 C3430 ) C3421_=_C3431( C3421 C3431 ) C3421_=_C3432( C3421 C3432 ) \nC3421_=_C3433( C3421 C3433 ) C3421_=_C3434( C3421 C3434 ) C3421_=_C3435( C3421 C3435 ) C3422_=_C3424( C3422 C3424 ) C3422_=_C3425( C3422 C3425 ) C3422_=_C3426( C3422 C3426 ) \nC3422_=_C3427( C3422 C3427 ) C3422_=_C3428( C3422 C3428 ) C3422_=_C3429( C3422 C3429 ) C3422_=_C3430( C3422 C3430 ) C3422_=_C3431( C3422 C3431 ) C3422_=_C3432( C3422 C3432 ) \nC3422_=_C3433( C3422 C3433 ) C3422_=_C3434( C3422 C3434 ) C3422_=_C3435( C3422 C3435 ) C3422_=_C3491( C3422 C3491 ) C3422_=_C3492( C3422 C3492 ) C3422_=_C3493( C3422 C3493 ) \nC3424_=_C3425( C3424 C3425 ) C3424_=_C3426( C3424 C3426 ) C3424_=_C3427( C3424 C3427 ) C3424_=_C3428( C3424 C3428 ) C3424_=_C3429( C3424 C3429 ) C3424_=_C3430( C3424 C3430 ) \nC3424_=_C3431( C3424 C3431 ) C3424_=_C3432( C3424 C3432 ) C3424_=_C3433( C3424 C3433 ) C3424_=_C3434( C3424 C3434 ) C3424_=_C3435( C3424 C3435 ) C3424_=_C3492( C3424 C3492 ) \nC3424_=_C3504( C3424 C3504 ) C3424_=_C3569( C3424 C3569 ) C3424_=_C3570( C3424 C3570 ) C3424_=_C3571( C3424 C3571 ) C3424_=_C3572( C3424 C3572 ) C3425_=_C3426( C3425 C3426 ) \nC3425_=_C3427( C3425 C3427 ) C3425_=_C3428( C3425 C3428 ) C3425_=_C3429( C3425 C3429 ) C3425_=_C3430( C3425 C3430 ) C3425_=_C3431( C3425 C3431 ) C3425_=_C3432( C3425 C3432 ) \nC3425_=_C3433( C3425 C3433 ) C3425_=_C3434( C3425 C3434 ) C3425_=_C3435( C3425 C3435 ) C3425_=_C3493( C3425 C3493 ) C3425_=_C3505( C3425 C3505 ) C3425_=_C3602( C3425 C3602 ) \nC3425_=_C3603( C3425 C3603 ) C3425_=_C3604( C3425 C3604 ) C3425_=_C3605( C3425 C3605 ) C3425_=_C3606( C3425 C3606 ) C3425_=_C3607( C3425 C3607 ) C3426_=_C3427( C3426 C3427 ) \nC3426_=_C3428( C3426 C3428 ) C3426_=_C3429( C3426 C3429 ) C3426_=_C3430( C3426 C3430 ) C3426_=_C3431( C3426 C3431 ) C3426_=_C3432( C3426 C3432 ) C3426_=_C3433( C3426 C3433 ) \nC3426_=_C3434( C3426 C3434 ) C3426_=_C3435( C3426 C3435 ) C3427_=_C3428(</w:t>
      </w:r>
    </w:p>
    <w:p>
      <w:pPr>
        <w:pStyle w:val="PreformattedText"/>
        <w:bidi w:val="0"/>
        <w:spacing w:before="0" w:after="0"/>
        <w:jc w:val="left"/>
        <w:rPr/>
      </w:pPr>
      <w:r>
        <w:rPr/>
        <w:t xml:space="preserve"> </w:t>
      </w:r>
      <w:r>
        <w:rPr/>
        <w:t>C3427 C3428 ) C3427_=_C3429( C3427 C3429 ) C3427_=_C3430( C3427 C3430 ) C3427_=_C3431( C3427 C3431 ) \nC3427_=_C3432( C3427 C3432 ) C3427_=_C3433( C3427 C3433 ) C3427_=_C3434( C3427 C3434 ) C3427_=_C3435( C3427 C3435 ) C3427_=_C3506( C3427 C3506 ) C3427_=_C3569( C3427 C3569 ) \nC3427_=_C3602( C3427 C3602 ) C3428_=_C3429( C3428 C3429 ) C3428_=_C3430( C3428 C3430 ) C3428_=_C3431( C3428 C3431 ) C3428_=_C3432( C3428 C3432 ) C3428_=_C3433( C3428 C3433 ) \nC3428_=_C3434( C3428 C3434 ) C3428_=_C3435( C3428 C3435 ) C3428_=_C3508( C3428 C3508 ) C3428_=_C3570( C3428 C3570 ) C3428_=_C3604( C3428 C3604 ) C3429_=_C3430( C3429 C3430 ) \nC3429_=_C3431( C3429 C3431 ) C3429_=_C3432( C3429 C3432 ) C3429_=_C3433( C3429 C3433 ) C3429_=_C3434( C3429 C3434 ) C3429_=_C3435( C3429 C3435 ) C3430_=_C3431( C3430 C3431 ) \nC3430_=_C3432( C3430 C3432 ) C3430_=_C3433( C3430 C3433 ) C3430_=_C3434( C3430 C3434 ) C3430_=_C3435( C3430 C3435 ) C3431_=_C3432( C3431 C3432 ) C3431_=_C3433( C3431 C3433 ) \nC3431_=_C3434( C3431 C3434 ) C3431_=_C3435( C3431 C3435 ) C3432_=_C3433( C3432 C3433 ) C3432_=_C3434( C3432 C3434 ) C3432_=_C3435( C3432 C3435 ) C3433_=_C3434( C3433 C3434 ) \nC3433_=_C3435( C3433 C3435 ) C3434_=_C3435( C3434 C3435 ) C3434_=_C3511( C3434 C3511 ) C3434_=_C3572( C3434 C3572 ) C3434_=_C3606( C3434 C3606 ) C3491_=_C3492( C3491 C3492 ) \nC3491_=_C3493( C3491 C3493 ) C3491_=_C3504( C3491 C3504 ) C3491_=_C3505( C3491 C3505 ) C3491_=_C3506( C3491 C3506 ) C3491_=_C3507( C3491 C3507 ) C3491_=_C3508( C3491 C3508 ) \nC3491_=_C3509( C3491 C3509 ) C3491_=_C3510( C3491 C3510 ) C3491_=_C3511( C3491 C3511 ) C3492_=_C3493( C3492 C3493 ) C3492_=_C3504( C3492 C3504 ) C3492_=_C3569( C3492 C3569 ) \nC3492_=_C3570( C3492 C3570 ) C3492_=_C3571( C3492 C3571 ) C3492_=_C3572( C3492 C3572 ) C3493_=_C3505( C3493 C3505 ) C3493_=_C3602( C3493 C3602 ) C3493_=_C3603( C3493 C3603 ) \nC3493_=_C3604( C3493 C3604 ) C3493_=_C3605( C3493 C3605 ) C3493_=_C3606( C3493 C3606 ) C3493_=_C3607( C3493 C3607 ) C3504_=_C3505( C3504 C3505 ) C3504_=_C3506( C3504 C3506 ) \nC3504_=_C3507( C3504 C3507 ) C3504_=_C3508( C3504 C3508 ) C3504_=_C3509( C3504 C3509 ) C3504_=_C3510( C3504 C3510 ) C3504_=_C3511( C3504 C3511 ) C3504_=_C3569( C3504 C3569 ) \nC3504_=_C3570( C3504 C3570 ) C3504_=_C3571( C3504 C3571 ) C3504_=_C3572( C3504 C3572 ) C3505_=_C3506( C3505 C3506 ) C3505_=_C3507( C3505 C3507 ) C3505_=_C3508( C3505 C3508 ) \nC3505_=_C3509( C3505 C3509 ) C3505_=_C3510( C3505 C3510 ) C3505_=_C3511( C3505 C3511 ) C3505_=_C3602( C3505 C3602 ) C3505_=_C3603( C3505 C3603 ) C3505_=_C3604( C3505 C3604 ) \nC3505_=_C3605( C3505 C3605 ) C3505_=_C3606( C3505 C3606 ) C3505_=_C3607( C3505 C3607 ) C3506_=_C3507( C3506 C3507 ) C3506_=_C3508( C3506 C3508 ) C3506_=_C3509( C3506 C3509 ) \nC3506_=_C3510( C3506 C3510 ) C3506_=_C3511( C3506 C3511 ) C3506_=_C3569( C3506 C3569 ) C3506_=_C3602( C3506 C3602 ) C3507_=_C3508( C3507 C3508 ) C3507_=_C3509( C3507 C3509 ) \nC3507_=_C3510( C3507 C3510 ) C3507_=_C3511( C3507 C3511 ) C3508_=_C3509( C3508 C3509 ) C3508_=_C3510( C3508 C3510 ) C3508_=_C3511( C3508 C3511 ) C3508_=_C3570( C3508 C3570 ) \nC3508_=_C3604( C3508 C3604 ) C3509_=_C3510( C3509 C3510 ) C3509_=_C3511( C3509 C3511 ) C3510_=_C3511( C3510 C3511 ) C3511_=_C3572( C3511 C3572 ) C3511_=_C3606( C3511 C3606 ) \nC3569_=_C3570( C3569 C3570 ) C3569_=_C3571( C3569 C3571 ) C3569_=_C3572( C3569 C3572 ) C3569_=_C3602( C3569 C3602 ) C3570_=_C3571( C3570 C3571 ) C3570_=_C3572( C3570 C3572 ) \nC3570_=_C3604( C3570 C3604 ) C3571_=_C3572( C3571 C3572 ) C3572_=_C3606( C3572 C3606 ) C3602_=_C3603( C3602 C3603 ) C3602_=_C3604( C3602 C3604 ) C3602_=_C3605( C3602 C3605 ) \nC3602_=_C3606( C3602 C3606 ) C3602_=_C3607( C3602 C3607 ) C3603_=_C3604( C3603 C3604 ) C3603_=_C3605( C3603 C3605 ) C3603_=_C3606( C3603 C3606 ) C3603_=_C3607( C3603 C3607 ) \nC3604_=_C3605( C3604 C3605 ) C3604_=_C3606( C3604 C3606 ) C3604_=_C3607( C3604 C3607 ) C3605_=_C3606( C3605 C3606 ) C3605_=_C3607( C3605 C3607 ) C3606_=_C3607( C3606 C3607 ) "];93-&gt;127[label="101: C21 C123 C148 C229 C230 \nC254 C255 C310 C335 C354 C355 \nC393 C545 C830 C833 C884 C1015 \nC1066 C1088 C1111 C1131 C1181 C1343 \nC1438 C1576 C1647 C1799 C1839 C1841 \nC1859 C1880 C1986 C1988 C1989 C1991 \nC2035 C2036 C2075 C2113 C2222 C2243 \nC2259 C2380 C2471 C2577 C2616 C2617 \nC2694 C2718 C2747 C2779 C2796 C2842 \nC2872 C2874 C2875 C2876 C3056 C3065 \nC3096 C3097 C3157 C3160 C3161 C3163 \nC3200 C3287 C3319 C3341 C3349 C3421 \nC3422 C3426 C3427 C3428 C3429 C3430 \nC3431 C3432 C3433 C3434 C3435 C3491 \nC3492 C3493 C3506 C3507 C3508 C3509 \nC3510 C3511 C3569 C3570 C3571 C3572 \nC3602 C3603 C3604 C3605 C3606 C3607 \n1275: C21_=_C230 ,C21_=_C255 ,C21_=_C310 ,C21_=_C355 ,C21_=_C393 ,\nC21_=_C1438 ,C21_=_C1576 ,C21_=_C1880 ,C21_=_C1988 ,C21_=_C2222 ,C21_=_C2577 ,\nC21_=_C2747 ,C21_=_C2842 ,C21_=_C2874 ,C21_=_C3160 ,C21_=_C3287 ,C21_=_C3319 ,\nC21_=_C3491 ,C21_=_C3506 ,C21_=_C3507 ,C21_=_C3508 ,C21_=_C3509 ,C21_=_C3510 ,\nC21_=_C3511 ,C123_=_C148 ,C123_=_C229 ,C123_=_C254 ,C123_=_C335 ,C123_=_C354 ,\nC123_=_C830 ,C123_=_C1839 ,C123_=_C1986 ,C123_=_C2471 ,C123_=_C2694 ,C123_=_C2872 ,\nC123_=_C3065 ,C123_=_C3157 ,C123_=_C3421 ,C123_=_C3422 ,C123_=_C3426 ,C123_=_C3427 ,\nC123_=_C3428 ,C123_=_C3429 ,C123_=_C3430 ,C123_=_C3431 ,C123_=_C3432 ,C123_=_C3433 ,\nC123_=_C3434 ,C123_=_C3435 ,C148_=_C229 ,C148_=_C254 ,C148_=_C335 ,C148_=_C354 ,\nC148_=_C830 ,C148_=_C1839 ,C148_=_C1986 ,C148_=_C2471 ,C148_=_C2694 ,C148_=_C2872 ,\nC148_=_C3065 ,C148_=_C3157 ,C148_=_C3421 ,C148_=_C3422 ,C148_=_C3426 ,C148_=_C3427 ,\nC148_=_C3428 ,C148_=_C3429 ,C148_=_C3430 ,C148_=_C3431 ,C148_=_C3432 ,C148_=_C3433 ,\nC148_=_C3434 ,C148_=_C3435 ,C229_=_C230 ,C229_=_C254 ,C229_=_C335 ,C229_=_C354 ,\nC229_=_C830 ,C229_=_C1839 ,C229_=_C1986 ,C229_=_C2471 ,C229_=_C2694 ,C229_=_C2872 ,\nC229_=_C3065 ,C229_=_C3157 ,C229_=_C3421 ,C229_=_C3422 ,C229_=_C3426 ,C229_=_C3427 ,\nC229_=_C3428 ,C229_=_C3429 ,C229_=_C3430 ,C229_=_C3431 ,C229_=_C3432 ,C229_=_C3433 ,\nC229_=_C3434 ,C229_=_C3435 ,C230_=_C255 ,C230_=_C310 ,C230_=_C355 ,C230_=_C393 ,\nC230_=_C1438 ,C230_=_C1576 ,C230_=_C1880 ,C230_=_C1988 ,C230_=_C2222 ,C230_=_C2577 ,\nC230_=_C2747 ,C230_=_C2842 ,C230_=_C2874 ,C230_=_C3160 ,C230_=_C3287 ,C230_=_C3319 ,\nC230_=_C3491 ,C230_=_C3506 ,C230_=_C3507 ,C230_=_C3508 ,C230_=_C3509 ,C230_=_C3510 ,\nC230_=_C3511 ,C254_=_C255 ,C254_=_C335 ,C254_=_C354 ,C254_=_C830 ,C254_=_C1839 ,\nC254_=_C1986 ,C254_=_C2471 ,C254_=_C2694 ,C254_=_C2872 ,C254_=_C3065 ,C254_=_C3157 ,\nC254_=_C3421 ,C254_=_C3422 ,C254_=_C3426 ,C254_=_C3427 ,C254_=_C3428 ,C254_=_C3429 ,\nC254_=_C3430 ,C254_=_C3431 ,C254_=_C3432 ,C254_=_C3433 ,C254_=_C3434 ,C254_=_C3435 ,\nC255_=_C310 ,C255_=_C355 ,C255_=_C393 ,C255_=_C1438 ,C255_=_C1576 ,C255_=_C1880 ,\nC255_=_C1988 ,C255_=_C2222 ,C255_=_C2577 ,C255_=_C2747 ,C255_=_C2842 ,C255_=_C2874 ,\nC255_=_C3160 ,C255_=_C3287 ,C255_=_C3319 ,C255_=_C3491 ,C255_=_C3506 ,C255_=_C3507 ,\nC255_=_C3508 ,C255_=_C3509 ,C255_=_C3510 ,C255_=_C3511 ,C310_=_C355 ,C310_=_C393 ,\nC310_=_C1438 ,C310_=_C1576 ,C310_=_C1880 ,C310_=_C1988 ,C310_=_C2222 ,C310_=_C2577 ,\nC310_=_C2747 ,C310_=_C2842 ,C310_=_C2874 ,C310_=_C3160 ,C310_=_C3287 ,C310_=_C3319 ,\nC310_=_C3491 ,C310_=_C3506 ,C310_=_C3507 ,C310_=_C3508 ,C310_=_C3509 ,C310_=_C3510 ,\nC310_=_C3511 ,C335_=_C354 ,C335_=_C830 ,C335_=_C1839 ,C335_=_C1986 ,C335_=_C2471 ,\nC335_=_C2694 ,C335_=_C2872 ,C335_=_C3065 ,C335_=_C3157 ,C335_=_C3421 ,C335_=_C3422 ,\nC335_=_C3426 ,C335_=_C3427 ,C335_=_C3428 ,C335_=_C3429 ,C335_=_C3430 ,C335_=_C3431 ,\nC335_=_C3432 ,C335_=_C3433 ,C335_=_C3434 ,C335_=_C3435 ,C354_=_C355 ,C354_=_C830 ,\nC354_=_C1839 ,C354_=_C1986 ,C354_=_C2471 ,C354_=_C2694 ,C354_=_C2872 ,C354_=_C3065 ,\nC354_=_C3157 ,C354_=_C3421 ,C354_=_C3422 ,C354_=_C3426 ,C354_=_C3427 ,C354_=_C3428 ,\nC354_=_C3429 ,C354_=_C3430 ,C354_=_C3431 ,C354_=_C3432 ,C354_=_C3433 ,C354_=_C3434 ,\nC354_=_C3435 ,C355_=_C393 ,C355_=_C1438 ,C355_=_C1576 ,C355_=_C1880 ,C355_=_C1988 ,\nC355_=_C2222 ,C355_=_C2577 ,C355_=_C2747 ,C355_=_C2842 ,C355_=_C2874 ,C355_=_C3160 ,\nC355_=_C3287 ,C355_=_C3319 ,C355_=_C3491 ,C355_=_C3506 ,C355_=_C3507 ,C355_=_C3508 ,\nC355_=_C3509 ,C355_=_C3510 ,C355_=_C3511 ,C393_=_C1438 ,C393_=_C1576 ,C393_=_C1880 ,\nC393_=_C1988 ,C393_=_C2222 ,C393_=_C2577 ,C393_=_C2747 ,C393_=_C2842 ,C393_=_C2874 ,\nC393_=_C3160 ,C393_=_C3287 ,C393_=_C3319 ,C393_=_C3491 ,C393_=_C3506 ,C393_=_C3507 ,\nC393_=_C3508 ,C393_=_C3509 ,C393_=_C3510 ,C393_=_C3511 ,C545_=_C884 ,C545_=_C1131 ,\nC545_=_C1343 ,C545_=_C1799 ,C545_=_C1841 ,C545_=_C1991 ,C545_=_C2036 ,C545_=_C2075 ,\nC545_=_C2113 ,C545_=_C2243 ,C545_=_C2259 ,C545_=_C2617 ,C545_=_C2779 ,C545_=_C2876 ,\nC545_=_C3056 ,C545_=_C3097 ,C545_=_C3163 ,C545_=_C3493 ,C545_=_C3602 ,C545_=_C3603 ,\nC545_=_C3604 ,C545_=_C3605 ,C545_=_C3606 ,C545_=_C3607 ,C830_=_C833 ,C830_=_C1839 ,\nC830_=_C1986 ,C830_=_C2471 ,C830_=_C2694 ,C830_=_C2872 ,C830_=_C3065 ,C830_=_C3157 ,\nC830_=_C3421 ,C830_=_C3422 ,C830_=_C3426 ,C830_=_C3427 ,C830_=_C3428 ,C830_=_C3429 ,\nC830_=_C3430 ,C830_=_C3431 ,C830_=_C3432 ,C830_=_C3433 ,C830_=_C3434 ,C830_=_C3435 ,\nC833_=_C1015 ,C833_=_C1066 ,C833_=_C1088 ,C833_=_C1111 ,C833_=_C1181 ,C833_=_C1647 ,\nC833_=_C1859 ,C833_=_C1989 ,C833_=_C2035 ,C833_=_C2380 ,C833_=_C2616 ,C833_=_C2718 ,\nC833_=_C2796 ,C833_=_C2875 ,C833_=_C3096 ,C833_=_C3161 ,C833_=_C3200 ,C833_=_C3341 ,\nC833_=_C3349 ,C833_=_C3492 ,C833_=_C3569 ,C833_=_C3570 ,C833_=_C3571 ,C833_=_C3572 ,\nC884_=_C1131 ,C884_=_C1343 ,C884_=_C1799 ,C884_=_C1841 ,C884_=_C1991 ,C884_=_C2036 ,\nC884_=_C2075 ,C884_=_C2113 ,C884_=_C2243 ,C884_=_C2259 ,C884_=_C2617 ,C884_=_C2779 ,\nC884_=_C2876 ,C884_=_C3056 ,C884_=_C3097 ,C884_=_C3163 ,C884_=_C3493 ,C884_=_C3602 ,\nC884_=_C3603 ,C884_=_C3604 ,C884_=_C3605 ,C884_=_C3606 ,C884_=_C3607 ,C1015_=_C1066 ,\nC1015_=_C1088 ,C1015_=_C1111 ,C1015_=_C1181 ,C1015_=_C1647 ,C1015_=_C1859 ,C1015_=_C1989 ,\nC1015_=_C2035 ,C1015_=_C2380 ,C1015_=_C2616 ,C1015_=_C2718 ,C1015_=_C2796 ,C1015_=_C2875 ,\nC1015_=_C3096</w:t>
      </w:r>
    </w:p>
    <w:p>
      <w:pPr>
        <w:pStyle w:val="PreformattedText"/>
        <w:bidi w:val="0"/>
        <w:spacing w:before="0" w:after="0"/>
        <w:jc w:val="left"/>
        <w:rPr/>
      </w:pPr>
      <w:r>
        <w:rPr/>
        <w:t xml:space="preserve"> </w:t>
      </w:r>
      <w:r>
        <w:rPr/>
        <w:t>,C1015_=_C3161 ,C1015_=_C3200 ,C1015_=_C3341 ,C1015_=_C3349 ,C1015_=_C3492 ,\nC1015_=_C3569 ,C1015_=_C3570 ,C1015_=_C3571 ,C1015_=_C3572 ,C1066_=_C1088 ,C1066_=_C1111 ,\nC1066_=_C1181 ,C1066_=_C1647 ,C1066_=_C1859 ,C1066_=_C1989 ,C1066_=_C2035 ,C1066_=_C2380 ,\nC1066_=_C2616 ,C1066_=_C2718 ,C1066_=_C2796 ,C1066_=_C2875 ,C1066_=_C3096 ,C1066_=_C3161 ,\nC1066_=_C3200 ,C1066_=_C3341 ,C1066_=_C3349 ,C1066_=_C3492 ,C1066_=_C3569 ,C1066_=_C3570 ,\nC1066_=_C3571 ,C1066_=_C3572 ,C1088_=_C1111 ,C1088_=_C1181 ,C1088_=_C1647 ,C1088_=_C1859 ,\nC1088_=_C1989 ,C1088_=_C2035 ,C1088_=_C2380 ,C1088_=_C2616 ,C1088_=_C2718 ,C1088_=_C2796 ,\nC1088_=_C2875 ,C1088_=_C3096 ,C1088_=_C3161 ,C1088_=_C3200 ,C1088_=_C3341 ,C1088_=_C3349 ,\nC1088_=_C3492 ,C1088_=_C3569 ,C1088_=_C3570 ,C1088_=_C3571 ,C1088_=_C3572 ,C1111_=_C1181 ,\nC1111_=_C1647 ,C1111_=_C1859 ,C1111_=_C1989 ,C1111_=_C2035 ,C1111_=_C2380 ,C1111_=_C2616 ,\nC1111_=_C2718 ,C1111_=_C2796 ,C1111_=_C2875 ,C1111_=_C3096 ,C1111_=_C3161 ,C1111_=_C3200 ,\nC1111_=_C3341 ,C1111_=_C3349 ,C1111_=_C3492 ,C1111_=_C3569 ,C1111_=_C3570 ,C1111_=_C3571 ,\nC1111_=_C3572 ,C1131_=_C1343 ,C1131_=_C1799 ,C1131_=_C1841 ,C1131_=_C1991 ,C1131_=_C2036 ,\nC1131_=_C2075 ,C1131_=_C2113 ,C1131_=_C2243 ,C1131_=_C2259 ,C1131_=_C2617 ,C1131_=_C2779 ,\nC1131_=_C2876 ,C1131_=_C3056 ,C1131_=_C3097 ,C1131_=_C3163 ,C1131_=_C3493 ,C1131_=_C3602 ,\nC1131_=_C3603 ,C1131_=_C3604 ,C1131_=_C3605 ,C1131_=_C3606 ,C1131_=_C3607 ,C1181_=_C1647 ,\nC1181_=_C1859 ,C1181_=_C1989 ,C1181_=_C2035 ,C1181_=_C2380 ,C1181_=_C2616 ,C1181_=_C2718 ,\nC1181_=_C2796 ,C1181_=_C2875 ,C1181_=_C3096 ,C1181_=_C3161 ,C1181_=_C3200 ,C1181_=_C3341 ,\nC1181_=_C3349 ,C1181_=_C3492 ,C1181_=_C3569 ,C1181_=_C3570 ,C1181_=_C3571 ,C1181_=_C3572 ,\nC1343_=_C1799 ,C1343_=_C1841 ,C1343_=_C1991 ,C1343_=_C2036 ,C1343_=_C2075 ,C1343_=_C2113 ,\nC1343_=_C2243 ,C1343_=_C2259 ,C1343_=_C2617 ,C1343_=_C2779 ,C1343_=_C2876 ,C1343_=_C3056 ,\nC1343_=_C3097 ,C1343_=_C3163 ,C1343_=_C3493 ,C1343_=_C3602 ,C1343_=_C3603 ,C1343_=_C3604 ,\nC1343_=_C3605 ,C1343_=_C3606 ,C1343_=_C3607 ,C1438_=_C1576 ,C1438_=_C1880 ,C1438_=_C1988 ,\nC1438_=_C2222 ,C1438_=_C2577 ,C1438_=_C2747 ,C1438_=_C2842 ,C1438_=_C2874 ,C1438_=_C3160 ,\nC1438_=_C3287 ,C1438_=_C3319 ,C1438_=_C3491 ,C1438_=_C3506 ,C1438_=_C3507 ,C1438_=_C3508 ,\nC1438_=_C3509 ,C1438_=_C3510 ,C1438_=_C3511 ,C1576_=_C1880 ,C1576_=_C1988 ,C1576_=_C2222 ,\nC1576_=_C2577 ,C1576_=_C2747 ,C1576_=_C2842 ,C1576_=_C2874 ,C1576_=_C3160 ,C1576_=_C3287 ,\nC1576_=_C3319 ,C1576_=_C3491 ,C1576_=_C3506 ,C1576_=_C3507 ,C1576_=_C3508 ,C1576_=_C3509 ,\nC1576_=_C3510 ,C1576_=_C3511 ,C1647_=_C1859 ,C1647_=_C1989 ,C1647_=_C2035 ,C1647_=_C2380 ,\nC1647_=_C2616 ,C1647_=_C2718 ,C1647_=_C2796 ,C1647_=_C2875 ,C1647_=_C3096 ,C1647_=_C3161 ,\nC1647_=_C3200 ,C1647_=_C3341 ,C1647_=_C3349 ,C1647_=_C3492 ,C1647_=_C3569 ,C1647_=_C3570 ,\nC1647_=_C3571 ,C1647_=_C3572 ,C1799_=_C1841 ,C1799_=_C1991 ,C1799_=_C2036 ,C1799_=_C2075 ,\nC1799_=_C2113 ,C1799_=_C2243 ,C1799_=_C2259 ,C1799_=_C2617 ,C1799_=_C2779 ,C1799_=_C2876 ,\nC1799_=_C3056 ,C1799_=_C3097 ,C1799_=_C3163 ,C1799_=_C3493 ,C1799_=_C3602 ,C1799_=_C3603 ,\nC1799_=_C3604 ,C1799_=_C3605 ,C1799_=_C3606 ,C1799_=_C3607 ,C1839_=_C1841 ,C1839_=_C1986 ,\nC1839_=_C2471 ,C1839_=_C2694 ,C1839_=_C2872 ,C1839_=_C3065 ,C1839_=_C3157 ,C1839_=_C3421 ,\nC1839_=_C3422 ,C1839_=_C3426 ,C1839_=_C3427 ,C1839_=_C3428 ,C1839_=_C3429 ,C1839_=_C3430 ,\nC1839_=_C3431 ,C1839_=_C3432 ,C1839_=_C3433 ,C1839_=_C3434 ,C1839_=_C3435 ,C1841_=_C1991 ,\nC1841_=_C2036 ,C1841_=_C2075 ,C1841_=_C2113 ,C1841_=_C2243 ,C1841_=_C2259 ,C1841_=_C2617 ,\nC1841_=_C2779 ,C1841_=_C2876 ,C1841_=_C3056 ,C1841_=_C3097 ,C1841_=_C3163 ,C1841_=_C3493 ,\nC1841_=_C3602 ,C1841_=_C3603 ,C1841_=_C3604 ,C1841_=_C3605 ,C1841_=_C3606 ,C1841_=_C3607 ,\nC1859_=_C1989 ,C1859_=_C2035 ,C1859_=_C2380 ,C1859_=_C2616 ,C1859_=_C2718 ,C1859_=_C2796 ,\nC1859_=_C2875 ,C1859_=_C3096 ,C1859_=_C3161 ,C1859_=_C3200 ,C1859_=_C3341 ,C1859_=_C3349 ,\nC1859_=_C3492 ,C1859_=_C3569 ,C1859_=_C3570 ,C1859_=_C3571 ,C1859_=_C3572 ,C1880_=_C1988 ,\nC1880_=_C2222 ,C1880_=_C2577 ,C1880_=_C2747 ,C1880_=_C2842 ,C1880_=_C2874 ,C1880_=_C3160 ,\nC1880_=_C3287 ,C1880_=_C3319 ,C1880_=_C3491 ,C1880_=_C3506 ,C1880_=_C3507 ,C1880_=_C3508 ,\nC1880_=_C3509 ,C1880_=_C3510 ,C1880_=_C3511 ,C1986_=_C1988 ,C1986_=_C1989 ,C1986_=_C1991 ,\nC1986_=_C2471 ,C1986_=_C2694 ,C1986_=_C2872 ,C1986_=_C3065 ,C1986_=_C3157 ,C1986_=_C3421 ,\nC1986_=_C3422 ,C1986_=_C3426 ,C1986_=_C3427 ,C1986_=_C3428 ,C1986_=_C3429 ,C1986_=_C3430 ,\nC1986_=_C3431 ,C1986_=_C3432 ,C1986_=_C3433 ,C1986_=_C3434 ,C1986_=_C3435 ,C1988_=_C1989 ,\nC1988_=_C1991 ,C1988_=_C2222 ,C1988_=_C2577 ,C1988_=_C2747 ,C1988_=_C2842 ,C1988_=_C2874 ,\nC1988_=_C3160 ,C1988_=_C3287 ,C1988_=_C3319 ,C1988_=_C3491 ,C1988_=_C3506 ,C1988_=_C3507 ,\nC1988_=_C3508 ,C1988_=_C3509 ,C1988_=_C3510 ,C1988_=_C3511 ,C1989_=_C1991 ,C1989_=_C2035 ,\nC1989_=_C2380 ,C1989_=_C2616 ,C1989_=_C2718 ,C1989_=_C2796 ,C1989_=_C2875 ,C1989_=_C3096 ,\nC1989_=_C3161 ,C1989_=_C3200 ,C1989_=_C3341 ,C1989_=_C3349 ,C1989_=_C3492 ,C1989_=_C3569 ,\nC1989_=_C3570 ,C1989_=_C3571 ,C1989_=_C3572 ,C1991_=_C2036 ,C1991_=_C2075 ,C1991_=_C2113 ,\nC1991_=_C2243 ,C1991_=_C2259 ,C1991_=_C2617 ,C1991_=_C2779 ,C1991_=_C2876 ,C1991_=_C3056 ,\nC1991_=_C3097 ,C1991_=_C3163 ,C1991_=_C3493 ,C1991_=_C3602 ,C1991_=_C3603 ,C1991_=_C3604 ,\nC1991_=_C3605 ,C1991_=_C3606 ,C1991_=_C3607 ,C2035_=_C2036 ,C2035_=_C2380 ,C2035_=_C2616 ,\nC2035_=_C2718 ,C2035_=_C2796 ,C2035_=_C2875 ,C2035_=_C3096 ,C2035_=_C3161 ,C2035_=_C3200 ,\nC2035_=_C3341 ,C2035_=_C3349 ,C2035_=_C3492 ,C2035_=_C3569 ,C2035_=_C3570 ,C2035_=_C3571 ,\nC2035_=_C3572 ,C2036_=_C2075 ,C2036_=_C2113 ,C2036_=_C2243 ,C2036_=_C2259 ,C2036_=_C2617 ,\nC2036_=_C2779 ,C2036_=_C2876 ,C2036_=_C3056 ,C2036_=_C3097 ,C2036_=_C3163 ,C2036_=_C3493 ,\nC2036_=_C3602 ,C2036_=_C3603 ,C2036_=_C3604 ,C2036_=_C3605 ,C2036_=_C3606 ,C2036_=_C3607 ,\nC2075_=_C2113 ,C2075_=_C2243 ,C2075_=_C2259 ,C2075_=_C2617 ,C2075_=_C2779 ,C2075_=_C2876 ,\nC2075_=_C3056 ,C2075_=_C3097 ,C2075_=_C3163 ,C2075_=_C3493 ,C2075_=_C3602 ,C2075_=_C3603 ,\nC2075_=_C3604 ,C2075_=_C3605 ,C2075_=_C3606 ,C2075_=_C3607 ,C2113_=_C2243 ,C2113_=_C2259 ,\nC2113_=_C2617 ,C2113_=_C2779 ,C2113_=_C2876 ,C2113_=_C3056 ,C2113_=_C3097 ,C2113_=_C3163 ,\nC2113_=_C3493 ,C2113_=_C3602 ,C2113_=_C3603 ,C2113_=_C3604 ,C2113_=_C3605 ,C2113_=_C3606 ,\nC2113_=_C3607 ,C2222_=_C2577 ,C2222_=_C2747 ,C2222_=_C2842 ,C2222_=_C2874 ,C2222_=_C3160 ,\nC2222_=_C3287 ,C2222_=_C3319 ,C2222_=_C3491 ,C2222_=_C3506 ,C2222_=_C3507 ,C2222_=_C3508 ,\nC2222_=_C3509 ,C2222_=_C3510 ,C2222_=_C3511 ,C2243_=_C2259 ,C2243_=_C2617 ,C2243_=_C2779 ,\nC2243_=_C2876 ,C2243_=_C3056 ,C2243_=_C3097 ,C2243_=_C3163 ,C2243_=_C3493 ,C2243_=_C3602 ,\nC2243_=_C3603 ,C2243_=_C3604 ,C2243_=_C3605 ,C2243_=_C3606 ,C2243_=_C3607 ,C2259_=_C2617 ,\nC2259_=_C2779 ,C2259_=_C2876 ,C2259_=_C3056 ,C2259_=_C3097 ,C2259_=_C3163 ,C2259_=_C3493 ,\nC2259_=_C3602 ,C2259_=_C3603 ,C2259_=_C3604 ,C2259_=_C3605 ,C2259_=_C3606 ,C2259_=_C3607 ,\nC2380_=_C2616 ,C2380_=_C2718 ,C2380_=_C2796 ,C2380_=_C2875 ,C2380_=_C3096 ,C2380_=_C3161 ,\nC2380_=_C3200 ,C2380_=_C3341 ,C2380_=_C3349 ,C2380_=_C3492 ,C2380_=_C3569 ,C2380_=_C3570 ,\nC2380_=_C3571 ,C2380_=_C3572 ,C2471_=_C2694 ,C2471_=_C2872 ,C2471_=_C3065 ,C2471_=_C3157 ,\nC2471_=_C3421 ,C2471_=_C3422 ,C2471_=_C3426 ,C2471_=_C3427 ,C2471_=_C3428 ,C2471_=_C3429 ,\nC2471_=_C3430 ,C2471_=_C3431 ,C2471_=_C3432 ,C2471_=_C3433 ,C2471_=_C3434 ,C2471_=_C3435 ,\nC2577_=_C2747 ,C2577_=_C2842 ,C2577_=_C2874 ,C2577_=_C3160 ,C2577_=_C3287 ,C2577_=_C3319 ,\nC2577_=_C3491 ,C2577_=_C3506 ,C2577_=_C3507 ,C2577_=_C3508 ,C2577_=_C3509 ,C2577_=_C3510 ,\nC2577_=_C3511 ,C2616_=_C2617 ,C2616_=_C2718 ,C2616_=_C2796 ,C2616_=_C2875 ,C2616_=_C3096 ,\nC2616_=_C3161 ,C2616_=_C3200 ,C2616_=_C3341 ,C2616_=_C3349 ,C2616_=_C3492 ,C2616_=_C3569 ,\nC2616_=_C3570 ,C2616_=_C3571 ,C2616_=_C3572 ,C2617_=_C2779 ,C2617_=_C2876 ,C2617_=_C3056 ,\nC2617_=_C3097 ,C2617_=_C3163 ,C2617_=_C3493 ,C2617_=_C3602 ,C2617_=_C3603 ,C2617_=_C3604 ,\nC2617_=_C3605 ,C2617_=_C3606 ,C2617_=_C3607 ,C2694_=_C2872 ,C2694_=_C3065 ,C2694_=_C3157 ,\nC2694_=_C3421 ,C2694_=_C3422 ,C2694_=_C3426 ,C2694_=_C3427 ,C2694_=_C3428 ,C2694_=_C3429 ,\nC2694_=_C3430 ,C2694_=_C3431 ,C2694_=_C3432 ,C2694_=_C3433 ,C2694_=_C3434 ,C2694_=_C3435 ,\nC2718_=_C2796 ,C2718_=_C2875 ,C2718_=_C3096 ,C2718_=_C3161 ,C2718_=_C3200 ,C2718_=_C3341 ,\nC2718_=_C3349 ,C2718_=_C3492 ,C2718_=_C3569 ,C2718_=_C3570 ,C2718_=_C3571 ,C2718_=_C3572 ,\nC2747_=_C2842 ,C2747_=_C2874 ,C2747_=_C3160 ,C2747_=_C3287 ,C2747_=_C3319 ,C2747_=_C3491 ,\nC2747_=_C3506 ,C2747_=_C3507 ,C2747_=_C3508 ,C2747_=_C3509 ,C2747_=_C3510 ,C2747_=_C3511 ,\nC2779_=_C2876 ,C2779_=_C3056 ,C2779_=_C3097 ,C2779_=_C3163 ,C2779_=_C3493 ,C2779_=_C3602 ,\nC2779_=_C3603 ,C2779_=_C3604 ,C2779_=_C3605 ,C2779_=_C3606 ,C2779_=_C3607 ,C2796_=_C2875 ,\nC2796_=_C3096 ,C2796_=_C3161 ,C2796_=_C3200 ,C2796_=_C3341 ,C2796_=_C3349 ,C2796_=_C3492 ,\nC2796_=_C3569 ,C2796_=_C3570 ,C2796_=_C3571 ,C2796_=_C3572 ,C2842_=_C2874 ,C2842_=_C3160 ,\nC2842_=_C3287 ,C2842_=_C3319 ,C2842_=_C3491 ,C2842_=_C3506 ,C2842_=_C3507 ,C2842_=_C3508 ,\nC2842_=_C3509 ,C2842_=_C3510 ,C2842_=_C3511 ,C2872_=_C2874 ,C2872_=_C2875 ,C2872_=_C2876 ,\nC2872_=_C3065 ,C2872_=_C3157 ,C2872_=_C3421 ,C2872_=_C3422 ,C2872_=_C3426 ,C2872_=_C3427 ,\nC2872_=_C3428 ,C2872_=_C3429 ,C2872_=_C3430 ,C2872_=_C3431 ,C2872_=_C3432 ,C2872_=_C3433 ,\nC2872_=_C3434 ,C2872_=_C3435 ,C2874_=_C2875 ,C2874_=_C2876 ,C2874_=_C3160 ,C2874_=_C3287 ,\nC2874_=_C3319 ,C2874_=_C3491 ,C2874_=_C3506 ,C2874_=_C3507 ,C2874_=_C3508 ,C2874_=_C3509 ,\nC2874_=_C3510 ,C2874_=_C3511 ,C2875_=_C2876 ,C2875_=_C3096 ,C2875_=_C3161 ,C2875_=_C3200 ,\nC2875_=_C3341 ,C2875_=_C3349 ,C2875_=_C3492 ,C2875_=_C3569 ,C2875_=_C3570 ,C2875_=_C3571 ,\nC2875_=_C3572 ,C2876_=_C3056 ,C2876_=_C3097 ,C2876_=_C3163 ,C2876_=_C3493 ,C2876_=_C3602 ,\nC2876_=_C3603 ,C2876_=_C3604 ,C2876_=_C3605 ,C2876_=_C3606 ,C2876_=_C3607</w:t>
      </w:r>
    </w:p>
    <w:p>
      <w:pPr>
        <w:pStyle w:val="PreformattedText"/>
        <w:bidi w:val="0"/>
        <w:spacing w:before="0" w:after="0"/>
        <w:jc w:val="left"/>
        <w:rPr/>
      </w:pPr>
      <w:r>
        <w:rPr/>
        <w:t xml:space="preserve"> </w:t>
      </w:r>
      <w:r>
        <w:rPr/>
        <w:t>,C3056_=_C3097 ,\nC3056_=_C3163 ,C3056_=_C3493 ,C3056_=_C3602 ,C3056_=_C3603 ,C3056_=_C3604 ,C3056_=_C3605 ,\nC3056_=_C3606 ,C3056_=_C3607 ,C3065_=_C3157 ,C3065_=_C3421 ,C3065_=_C3422 ,C3065_=_C3426 ,\nC3065_=_C3427 ,C3065_=_C3428 ,C3065_=_C3429 ,C3065_=_C3430 ,C3065_=_C3431 ,C3065_=_C3432 ,\nC3065_=_C3433 ,C3065_=_C3434 ,C3065_=_C3435 ,C3096_=_C3097 ,C3096_=_C3161 ,C3096_=_C3200 ,\nC3096_=_C3341 ,C3096_=_C3349 ,C3096_=_C3492 ,C3096_=_C3569 ,C3096_=_C3570 ,C3096_=_C3571 ,\nC3096_=_C3572 ,C3097_=_C3163 ,C3097_=_C3493 ,C3097_=_C3602 ,C3097_=_C3603 ,C3097_=_C3604 ,\nC3097_=_C3605 ,C3097_=_C3606 ,C3097_=_C3607 ,C3157_=_C3160 ,C3157_=_C3161 ,C3157_=_C3163 ,\nC3157_=_C3421 ,C3157_=_C3422 ,C3157_=_C3426 ,C3157_=_C3427 ,C3157_=_C3428 ,C3157_=_C3429 ,\nC3157_=_C3430 ,C3157_=_C3431 ,C3157_=_C3432 ,C3157_=_C3433 ,C3157_=_C3434 ,C3157_=_C3435 ,\nC3160_=_C3161 ,C3160_=_C3163 ,C3160_=_C3287 ,C3160_=_C3319 ,C3160_=_C3491 ,C3160_=_C3506 ,\nC3160_=_C3507 ,C3160_=_C3508 ,C3160_=_C3509 ,C3160_=_C3510 ,C3160_=_C3511 ,C3161_=_C3163 ,\nC3161_=_C3200 ,C3161_=_C3341 ,C3161_=_C3349 ,C3161_=_C3492 ,C3161_=_C3569 ,C3161_=_C3570 ,\nC3161_=_C3571 ,C3161_=_C3572 ,C3163_=_C3493 ,C3163_=_C3602 ,C3163_=_C3603 ,C3163_=_C3604 ,\nC3163_=_C3605 ,C3163_=_C3606 ,C3163_=_C3607 ,C3200_=_C3341 ,C3200_=_C3349 ,C3200_=_C3492 ,\nC3200_=_C3569 ,C3200_=_C3570 ,C3200_=_C3571 ,C3200_=_C3572 ,C3287_=_C3319 ,C3287_=_C3491 ,\nC3287_=_C3506 ,C3287_=_C3507 ,C3287_=_C3508 ,C3287_=_C3509 ,C3287_=_C3510 ,C3287_=_C3511 ,\nC3319_=_C3491 ,C3319_=_C3506 ,C3319_=_C3507 ,C3319_=_C3508 ,C3319_=_C3509 ,C3319_=_C3510 ,\nC3319_=_C3511 ,C3341_=_C3349 ,C3341_=_C3492 ,C3341_=_C3569 ,C3341_=_C3570 ,C3341_=_C3571 ,\nC3341_=_C3572 ,C3349_=_C3492 ,C3349_=_C3569 ,C3349_=_C3570 ,C3349_=_C3571 ,C3349_=_C3572 ,\nC3421_=_C3422 ,C3421_=_C3426 ,C3421_=_C3427 ,C3421_=_C3428 ,C3421_=_C3429 ,C3421_=_C3430 ,\nC3421_=_C3431 ,C3421_=_C3432 ,C3421_=_C3433 ,C3421_=_C3434 ,C3421_=_C3435 ,C3422_=_C3426 ,\nC3422_=_C3427 ,C3422_=_C3428 ,C3422_=_C3429 ,C3422_=_C3430 ,C3422_=_C3431 ,C3422_=_C3432 ,\nC3422_=_C3433 ,C3422_=_C3434 ,C3422_=_C3435 ,C3422_=_C3491 ,C3422_=_C3492 ,C3422_=_C3493 ,\nC3426_=_C3427 ,C3426_=_C3428 ,C3426_=_C3429 ,C3426_=_C3430 ,C3426_=_C3431 ,C3426_=_C3432 ,\nC3426_=_C3433 ,C3426_=_C3434 ,C3426_=_C3435 ,C3427_=_C3428 ,C3427_=_C3429 ,C3427_=_C3430 ,\nC3427_=_C3431 ,C3427_=_C3432 ,C3427_=_C3433 ,C3427_=_C3434 ,C3427_=_C3435 ,C3427_=_C3506 ,\nC3427_=_C3569 ,C3427_=_C3602 ,C3428_=_C3429 ,C3428_=_C3430 ,C3428_=_C3431 ,C3428_=_C3432 ,\nC3428_=_C3433 ,C3428_=_C3434 ,C3428_=_C3435 ,C3428_=_C3508 ,C3428_=_C3570 ,C3428_=_C3604 ,\nC3429_=_C3430 ,C3429_=_C3431 ,C3429_=_C3432 ,C3429_=_C3433 ,C3429_=_C3434 ,C3429_=_C3435 ,\nC3430_=_C3431 ,C3430_=_C3432 ,C3430_=_C3433 ,C3430_=_C3434 ,C3430_=_C3435 ,C3431_=_C3432 ,\nC3431_=_C3433 ,C3431_=_C3434 ,C3431_=_C3435 ,C3432_=_C3433 ,C3432_=_C3434 ,C3432_=_C3435 ,\nC3433_=_C3434 ,C3433_=_C3435 ,C3434_=_C3435 ,C3434_=_C3511 ,C3434_=_C3572 ,C3434_=_C3606 ,\nC3491_=_C3492 ,C3491_=_C3493 ,C3491_=_C3506 ,C3491_=_C3507 ,C3491_=_C3508 ,C3491_=_C3509 ,\nC3491_=_C3510 ,C3491_=_C3511 ,C3492_=_C3493 ,C3492_=_C3569 ,C3492_=_C3570 ,C3492_=_C3571 ,\nC3492_=_C3572 ,C3493_=_C3602 ,C3493_=_C3603 ,C3493_=_C3604 ,C3493_=_C3605 ,C3493_=_C3606 ,\nC3493_=_C3607 ,C3506_=_C3507 ,C3506_=_C3508 ,C3506_=_C3509 ,C3506_=_C3510 ,C3506_=_C3511 ,\nC3506_=_C3569 ,C3506_=_C3602 ,C3507_=_C3508 ,C3507_=_C3509 ,C3507_=_C3510 ,C3507_=_C3511 ,\nC3508_=_C3509 ,C3508_=_C3510 ,C3508_=_C3511 ,C3508_=_C3570 ,C3508_=_C3604 ,C3509_=_C3510 ,\nC3509_=_C3511 ,C3510_=_C3511 ,C3511_=_C3572 ,C3511_=_C3606 ,C3569_=_C3570 ,C3569_=_C3571 ,\nC3569_=_C3572 ,C3569_=_C3602 ,C3570_=_C3571 ,C3570_=_C3572 ,C3570_=_C3604 ,C3571_=_C3572 ,\nC3572_=_C3606 ,C3602_=_C3603 ,C3602_=_C3604 ,C3602_=_C3605 ,C3602_=_C3606 ,C3602_=_C3607 ,\nC3603_=_C3604 ,C3603_=_C3605 ,C3603_=_C3606 ,C3603_=_C3607 ,C3604_=_C3605 ,C3604_=_C3606 ,\nC3604_=_C3607 ,C3605_=_C3606 ,C3605_=_C3607 ,C3606_=_C3607 ,"];128[shape=box, label="id:128 level: 5\n113: C23 C43 C49 C67 C72 \nC121 C128 C166 C173 C206 C210 \nC231 C256 C311 C356 C377 C382 \nC394 C581 C814 C815 C816 C817 \nC818 C819 C820 C821 C822 C823 \nC824 C825 C827 C828 C829 C830 \nC831 C832 C833 C834 C835 C836 \nC837 C838 C839 C840 C841 C842 \nC1092 C1238 C1535 C1549 C1570 C1580 \nC1630 C1723 C1963 C1982 C1984 C2158 \nC2255 C2358 C2385 C2502 C2608 C2691 \nC2819 C2867 C2868 C2869 C2870 C2871 \nC2872 C2873 C2874 C2875 C2876 C2877 \nC2878 C2879 C2880 C2881 C2882 C2883 \nC2884 C2885 C3156 C3157 C3158 C3159 \nC3160 C3161 C3162 C3163 C3164 C3165 \nC3166 C3167 C3168 C3169 C3171 C3172 \nC3173 C3174 C3175 C3267 C3293 C3509 \nC3552 C3610 C3789 C3848 C3869 C3939 \n1608: C23_=_C49( C23 C49 ) C23_=_C72( C23 C72 ) C23_=_C128( C23 C128 ) C23_=_C173( C23 C173 ) C23_=_C210( C23 C210 ) \nC23_=_C231( C23 C231 ) C23_=_C256( C23 C256 ) C23_=_C311( C23 C311 ) C23_=_C356( C23 C356 ) C23_=_C382( C23 C382 ) C23_=_C394( C23 C394 ) \nC23_=_C581( C23 C581 ) C23_=_C1092( C23 C1092 ) C23_=_C1535( C23 C1535 ) C23_=_C1580( C23 C1580 ) C23_=_C1630( C23 C1630 ) C23_=_C2158( C23 C2158 ) \nC23_=_C2385( C23 C2385 ) C23_=_C3267( C23 C3267 ) C23_=_C3293( C23 C3293 ) C23_=_C3509( C23 C3509 ) C23_=_C3552( C23 C3552 ) C23_=_C3610( C23 C3610 ) \nC23_=_C3789( C23 C3789 ) C23_=_C3848( C23 C3848 ) C23_=_C3869( C23 C3869 ) C23_=_C3939( C23 C3939 ) C43_=_C49( C43 C49 ) C43_=_C67( C43 C67 ) \nC43_=_C121( C43 C121 ) C43_=_C166( C43 C166 ) C43_=_C206( C43 C206 ) C43_=_C377( C43 C377 ) C43_=_C1984( C43 C1984 ) C43_=_C2255( C43 C2255 ) \nC43_=_C2691( C43 C2691 ) C43_=_C2868( C43 C2868 ) C43_=_C3156( C43 C3156 ) C43_=_C3157( C43 C3157 ) C43_=_C3158( C43 C3158 ) C43_=_C3159( C43 C3159 ) \nC43_=_C3160( C43 C3160 ) C43_=_C3161( C43 C3161 ) C43_=_C3162( C43 C3162 ) C43_=_C3163( C43 C3163 ) C43_=_C3164( C43 C3164 ) C43_=_C3165( C43 C3165 ) \nC43_=_C3166( C43 C3166 ) C43_=_C3167( C43 C3167 ) C43_=_C3168( C43 C3168 ) C43_=_C3169( C43 C3169 ) C43_=_C3171( C43 C3171 ) C43_=_C3172( C43 C3172 ) \nC43_=_C3173( C43 C3173 ) C43_=_C3174( C43 C3174 ) C43_=_C3175( C43 C3175 ) C49_=_C72( C49 C72 ) C49_=_C128( C49 C128 ) C49_=_C173( C49 C173 ) \nC49_=_C210( C49 C210 ) C49_=_C231( C49 C231 ) C49_=_C256( C49 C256 ) C49_=_C311( C49 C311 ) C49_=_C356( C49 C356 ) C49_=_C382( C49 C382 ) \nC49_=_C394( C49 C394 ) C49_=_C581( C49 C581 ) C49_=_C1092( C49 C1092 ) C49_=_C1535( C49 C1535 ) C49_=_C1580( C49 C1580 ) C49_=_C1630( C49 C1630 ) \nC49_=_C2158( C49 C2158 ) C49_=_C2385( C49 C2385 ) C49_=_C3267( C49 C3267 ) C49_=_C3293( C49 C3293 ) C49_=_C3509( C49 C3509 ) C49_=_C3552( C49 C3552 ) \nC49_=_C3610( C49 C3610 ) C49_=_C3789( C49 C3789 ) C49_=_C3848( C49 C3848 ) C49_=_C3869( C49 C3869 ) C49_=_C3939( C49 C3939 ) C67_=_C72( C67 C72 ) \nC67_=_C121( C67 C121 ) C67_=_C166( C67 C166 ) C67_=_C206( C67 C206 ) C67_=_C377( C67 C377 ) C67_=_C1984( C67 C1984 ) C67_=_C2255( C67 C2255 ) \nC67_=_C2691( C67 C2691 ) C67_=_C2868( C67 C2868 ) C67_=_C3156( C67 C3156 ) C67_=_C3157( C67 C3157 ) C67_=_C3158( C67 C3158 ) C67_=_C3159( C67 C3159 ) \nC67_=_C3160( C67 C3160 ) C67_=_C3161( C67 C3161 ) C67_=_C3162( C67 C3162 ) C67_=_C3163( C67 C3163 ) C67_=_C3164( C67 C3164 ) C67_=_C3165( C67 C3165 ) \nC67_=_C3166( C67 C3166 ) C67_=_C3167( C67 C3167 ) C67_=_C3168( C67 C3168 ) C67_=_C3169( C67 C3169 ) C67_=_C3171( C67 C3171 ) C67_=_C3172( C67 C3172 ) \nC67_=_C3173( C67 C3173 ) C67_=_C3174( C67 C3174 ) C67_=_C3175( C67 C3175 ) C72_=_C128( C72 C128 ) C72_=_C173( C72 C173 ) C72_=_C210( C72 C210 ) \nC72_=_C231( C72 C231 ) C72_=_C256( C72 C256 ) C72_=_C311( C72 C311 ) C72_=_C356( C72 C356 ) C72_=_C382( C72 C382 ) C72_=_C394( C72 C394 ) \nC72_=_C581( C72 C581 ) C72_=_C1092( C72 C1092 ) C72_=_C1535( C72 C1535 ) C72_=_C1580( C72 C1580 ) C72_=_C1630( C72 C1630 ) C72_=_C2158( C72 C2158 ) \nC72_=_C2385( C72 C2385 ) C72_=_C3267( C72 C3267 ) C72_=_C3293( C72 C3293 ) C72_=_C3509( C72 C3509 ) C72_=_C3552( C72 C3552 ) C72_=_C3610( C72 C3610 ) \nC72_=_C3789( C72 C3789 ) C72_=_C3848( C72 C3848 ) C72_=_C3869( C72 C3869 ) C72_=_C3939( C72 C3939 ) C121_=_C128( C121 C128 ) C121_=_C166( C121 C166 ) \nC121_=_C206( C121 C206 ) C121_=_C377( C121 C377 ) C121_=_C1984( C121 C1984 ) C121_=_C2255( C121 C2255 ) C121_=_C2691( C121 C2691 ) C121_=_C2868( C121 C2868 ) \nC121_=_C3156( C121 C3156 ) C121_=_C3157( C121 C3157 ) C121_=_C3158( C121 C3158 ) C121_=_C3159( C121 C3159 ) C121_=_C3160( C121 C3160 ) C121_=_C3161( C121 C3161 ) \nC121_=_C3162( C121 C3162 ) C121_=_C3163( C121 C3163 ) C121_=_C3164( C121 C3164 ) C121_=_C3165( C121 C3165 ) C121_=_C3166( C121 C3166 ) C121_=_C3167( C121 C3167 ) \nC121_=_C3168( C121 C3168 ) C121_=_C3169( C121 C3169 ) C121_=_C3171( C121 C3171 ) C121_=_C3172( C121 C3172 ) C121_=_C3173( C121 C3173 ) C121_=_C3174( C121 C3174 ) \nC121_=_C3175( C121 C3175 ) C128_=_C173( C128 C173 ) C128_=_C210( C128 C210 ) C128_=_C231( C128 C231 ) C128_=_C256( C128 C256 ) C128_=_C311( C128 C311 ) \nC128_=_C356( C128 C356 ) C128_=_C382( C128 C382 ) C128_=_C394( C128 C394 ) C128_=_C581( C128 C581 ) C128_=_C1092( C128 C1092 ) C128_=_C1535( C128 C1535 ) \nC128_=_C1580( C128 C1580 ) C128_=_C1630( C128 C1630 ) C128_=_C2158( C128 C2158 ) C128_=_C2385( C128 C2385 ) C128_=_C3267( C128 C3267 ) C128_=_C3293( C128 C3293 ) \nC128_=_C3509( C128 C3509 ) C128_=_C3552( C128 C3552 ) C128_=_C3610( C128 C3610 ) C128_=_C3789( C128 C3789 ) C128_=_C3848( C128 C3848 ) C128_=_C3869( C128 C3869 ) \nC128_=_C3939( C128 C3939 ) C166_=_C173( C166 C173 ) C166_=_C206( C166 C206 ) C166_=_C377( C166 C377 ) C166_=_C1984( C166 C1984 ) C166_=_C2255( C166 C2255 ) \nC166_=_C2691( C166 C2691 ) C166_=_C2868( C166 C2868 ) C166_=_C3156( C166 C3156 ) C166_=_C3157( C166 C3157 ) C166_=_C3158( C166 C3158 ) C166_=_C3159( C166 C3159 ) \nC166_=_C3160( C166 C3160 ) C166_=_C3161( C166 C3161 ) C166_=_C3162( C166 C3162 ) C166_=_C3163( C166 C3163 ) C166_=_C3164( C166 C3164 ) C166_=_C3165( C166 C3165 ) \nC166_=_C3166( C166 C3166 ) C166_=_C3167( C166 C3167 ) C166_=_C3168( C166 C3168 ) C166_=_C3169(</w:t>
      </w:r>
    </w:p>
    <w:p>
      <w:pPr>
        <w:pStyle w:val="PreformattedText"/>
        <w:bidi w:val="0"/>
        <w:spacing w:before="0" w:after="0"/>
        <w:jc w:val="left"/>
        <w:rPr/>
      </w:pPr>
      <w:r>
        <w:rPr/>
        <w:t xml:space="preserve"> </w:t>
      </w:r>
      <w:r>
        <w:rPr/>
        <w:t>C166 C3169 ) C166_=_C3171( C166 C3171 ) C166_=_C3172( C166 C3172 ) \nC166_=_C3173( C166 C3173 ) C166_=_C3174( C166 C3174 ) C166_=_C3175( C166 C3175 ) C173_=_C210( C173 C210 ) C173_=_C231( C173 C231 ) C173_=_C256( C173 C256 ) \nC173_=_C311( C173 C311 ) C173_=_C356( C173 C356 ) C173_=_C382( C173 C382 ) C173_=_C394( C173 C394 ) C173_=_C581( C173 C581 ) C173_=_C1092( C173 C1092 ) \nC173_=_C1535( C173 C1535 ) C173_=_C1580( C173 C1580 ) C173_=_C1630( C173 C1630 ) C173_=_C2158( C173 C2158 ) C173_=_C2385( C173 C2385 ) C173_=_C3267( C173 C3267 ) \nC173_=_C3293( C173 C3293 ) C173_=_C3509( C173 C3509 ) C173_=_C3552( C173 C3552 ) C173_=_C3610( C173 C3610 ) C173_=_C3789( C173 C3789 ) C173_=_C3848( C173 C3848 ) \nC173_=_C3869( C173 C3869 ) C173_=_C3939( C173 C3939 ) C206_=_C210( C206 C210 ) C206_=_C377( C206 C377 ) C206_=_C1984( C206 C1984 ) C206_=_C2255( C206 C2255 ) \nC206_=_C2691( C206 C2691 ) C206_=_C2868( C206 C2868 ) C206_=_C3156( C206 C3156 ) C206_=_C3157( C206 C3157 ) C206_=_C3158( C206 C3158 ) C206_=_C3159( C206 C3159 ) \nC206_=_C3160( C206 C3160 ) C206_=_C3161( C206 C3161 ) C206_=_C3162( C206 C3162 ) C206_=_C3163( C206 C3163 ) C206_=_C3164( C206 C3164 ) C206_=_C3165( C206 C3165 ) \nC206_=_C3166( C206 C3166 ) C206_=_C3167( C206 C3167 ) C206_=_C3168( C206 C3168 ) C206_=_C3169( C206 C3169 ) C206_=_C3171( C206 C3171 ) C206_=_C3172( C206 C3172 ) \nC206_=_C3173( C206 C3173 ) C206_=_C3174( C206 C3174 ) C206_=_C3175( C206 C3175 ) C210_=_C231( C210 C231 ) C210_=_C256( C210 C256 ) C210_=_C311( C210 C311 ) \nC210_=_C356( C210 C356 ) C210_=_C382( C210 C382 ) C210_=_C394( C210 C394 ) C210_=_C581( C210 C581 ) C210_=_C1092( C210 C1092 ) C210_=_C1535( C210 C1535 ) \nC210_=_C1580( C210 C1580 ) C210_=_C1630( C210 C1630 ) C210_=_C2158( C210 C2158 ) C210_=_C2385( C210 C2385 ) C210_=_C3267( C210 C3267 ) C210_=_C3293( C210 C3293 ) \nC210_=_C3509( C210 C3509 ) C210_=_C3552( C210 C3552 ) C210_=_C3610( C210 C3610 ) C210_=_C3789( C210 C3789 ) C210_=_C3848( C210 C3848 ) C210_=_C3869( C210 C3869 ) \nC210_=_C3939( C210 C3939 ) C231_=_C256( C231 C256 ) C231_=_C311( C231 C311 ) C231_=_C356( C231 C356 ) C231_=_C382( C231 C382 ) C231_=_C394( C231 C394 ) \nC231_=_C581( C231 C581 ) C231_=_C1092( C231 C1092 ) C231_=_C1535( C231 C1535 ) C231_=_C1580( C231 C1580 ) C231_=_C1630( C231 C1630 ) C231_=_C2158( C231 C2158 ) \nC231_=_C2385( C231 C2385 ) C231_=_C3267( C231 C3267 ) C231_=_C3293( C231 C3293 ) C231_=_C3509( C231 C3509 ) C231_=_C3552( C231 C3552 ) C231_=_C3610( C231 C3610 ) \nC231_=_C3789( C231 C3789 ) C231_=_C3848( C231 C3848 ) C231_=_C3869( C231 C3869 ) C231_=_C3939( C231 C3939 ) C256_=_C311( C256 C311 ) C256_=_C356( C256 C356 ) \nC256_=_C382( C256 C382 ) C256_=_C394( C256 C394 ) C256_=_C581( C256 C581 ) C256_=_C1092( C256 C1092 ) C256_=_C1535( C256 C1535 ) C256_=_C1580( C256 C1580 ) \nC256_=_C1630( C256 C1630 ) C256_=_C2158( C256 C2158 ) C256_=_C2385( C256 C2385 ) C256_=_C3267( C256 C3267 ) C256_=_C3293( C256 C3293 ) C256_=_C3509( C256 C3509 ) \nC256_=_C3552( C256 C3552 ) C256_=_C3610( C256 C3610 ) C256_=_C3789( C256 C3789 ) C256_=_C3848( C256 C3848 ) C256_=_C3869( C256 C3869 ) C256_=_C3939( C256 C3939 ) \nC311_=_C356( C311 C356 ) C311_=_C382( C311 C382 ) C311_=_C394( C311 C394 ) C311_=_C581( C311 C581 ) C311_=_C1092( C311 C1092 ) C311_=_C1535( C311 C1535 ) \nC311_=_C1580( C311 C1580 ) C311_=_C1630( C311 C1630 ) C311_=_C2158( C311 C2158 ) C311_=_C2385( C311 C2385 ) C311_=_C3267( C311 C3267 ) C311_=_C3293( C311 C3293 ) \nC311_=_C3509( C311 C3509 ) C311_=_C3552( C311 C3552 ) C311_=_C3610( C311 C3610 ) C311_=_C3789( C311 C3789 ) C311_=_C3848( C311 C3848 ) C311_=_C3869( C311 C3869 ) \nC311_=_C3939( C311 C3939 ) C356_=_C382( C356 C382 ) C356_=_C394( C356 C394 ) C356_=_C581( C356 C581 ) C356_=_C1092( C356 C1092 ) C356_=_C1535( C356 C1535 ) \nC356_=_C1580( C356 C1580 ) C356_=_C1630( C356 C1630 ) C356_=_C2158( C356 C2158 ) C356_=_C2385( C356 C2385 ) C356_=_C3267( C356 C3267 ) C356_=_C3293( C356 C3293 ) \nC356_=_C3509( C356 C3509 ) C356_=_C3552( C356 C3552 ) C356_=_C3610( C356 C3610 ) C356_=_C3789( C356 C3789 ) C356_=_C3848( C356 C3848 ) C356_=_C3869( C356 C3869 ) \nC356_=_C3939( C356 C3939 ) C377_=_C382( C377 C382 ) C377_=_C1984( C377 C1984 ) C377_=_C2255( C377 C2255 ) C377_=_C2691( C377 C2691 ) C377_=_C2868( C377 C2868 ) \nC377_=_C3156( C377 C3156 ) C377_=_C3157( C377 C3157 ) C377_=_C3158( C377 C3158 ) C377_=_C3159( C377 C3159 ) C377_=_C3160( C377 C3160 ) C377_=_C3161( C377 C3161 ) \nC377_=_C3162( C377 C3162 ) C377_=_C3163( C377 C3163 ) C377_=_C3164( C377 C3164 ) C377_=_C3165( C377 C3165 ) C377_=_C3166( C377 C3166 ) C377_=_C3167( C377 C3167 ) \nC377_=_C3168( C377 C3168 ) C377_=_C3169( C377 C3169 ) C377_=_C3171( C377 C3171 ) C377_=_C3172( C377 C3172 ) C377_=_C3173( C377 C3173 ) C377_=_C3174( C377 C3174 ) \nC377_=_C3175( C377 C3175 ) C382_=_C394( C382 C394 ) C382_=_C581( C382 C581 ) C382_=_C1092( C382 C1092 ) C382_=_C1535( C382 C1535 ) C382_=_C1580( C382 C1580 ) \nC382_=_C1630( C382 C1630 ) C382_=_C2158( C382 C2158 ) C382_=_C2385( C382 C2385 ) C382_=_C3267( C382 C3267 ) C382_=_C3293( C382 C3293 ) C382_=_C3509( C382 C3509 ) \nC382_=_C3552( C382 C3552 ) C382_=_C3610( C382 C3610 ) C382_=_C3789( C382 C3789 ) C382_=_C3848( C382 C3848 ) C382_=_C3869( C382 C3869 ) C382_=_C3939( C382 C3939 ) \nC394_=_C581( C394 C581 ) C394_=_C1092( C394 C1092 ) C394_=_C1535( C394 C1535 ) C394_=_C1580( C394 C1580 ) C394_=_C1630( C394 C1630 ) C394_=_C2158( C394 C2158 ) \nC394_=_C2385( C394 C2385 ) C394_=_C3267( C394 C3267 ) C394_=_C3293( C394 C3293 ) C394_=_C3509( C394 C3509 ) C394_=_C3552( C394 C3552 ) C394_=_C3610( C394 C3610 ) \nC394_=_C3789( C394 C3789 ) C394_=_C3848( C394 C3848 ) C394_=_C3869( C394 C3869 ) C394_=_C3939( C394 C3939 ) C581_=_C1092( C581 C1092 ) C581_=_C1535( C581 C1535 ) \nC581_=_C1580( C581 C1580 ) C581_=_C1630( C581 C1630 ) C581_=_C2158( C581 C2158 ) C581_=_C2385( C581 C2385 ) C581_=_C3267( C581 C3267 ) C581_=_C3293( C581 C3293 ) \nC581_=_C3509( C581 C3509 ) C581_=_C3552( C581 C3552 ) C581_=_C3610( C581 C3610 ) C581_=_C3789( C581 C3789 ) C581_=_C3848( C581 C3848 ) C581_=_C3869( C581 C3869 ) \nC581_=_C3939( C581 C3939 ) C814_=_C815( C814 C815 ) C814_=_C816( C814 C816 ) C814_=_C817( C814 C817 ) C814_=_C818( C814 C818 ) C814_=_C819( C814 C819 ) \nC814_=_C820( C814 C820 ) C814_=_C821( C814 C821 ) C814_=_C822( C814 C822 ) C814_=_C823( C814 C823 ) C814_=_C824( C814 C824 ) C814_=_C825( C814 C825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4_=_C840( C814 C840 ) C814_=_C841( C814 C841 ) C814_=_C842( C814 C842 ) C814_=_C1092( C814 C1092 ) C815_=_C816( C815 C816 ) \nC815_=_C817( C815 C817 ) C815_=_C818( C815 C818 ) C815_=_C819( C815 C819 ) C815_=_C820( C815 C820 ) C815_=_C821( C815 C821 ) C815_=_C822( C815 C822 ) \nC815_=_C823( C815 C823 ) C815_=_C824( C815 C824 ) C815_=_C825( C815 C825 ) C815_=_C827( C815 C827 ) C815_=_C828( C815 C828 ) C815_=_C829( C815 C829 ) \nC815_=_C830( C815 C830 ) C815_=_C831( C815 C831 ) C815_=_C832( C815 C832 ) C815_=_C833( C815 C833 ) C815_=_C834( C815 C834 ) C815_=_C835( C815 C835 ) \nC815_=_C836( C815 C836 ) C815_=_C837( C815 C837 ) C815_=_C838( C815 C838 ) C815_=_C839( C815 C839 ) C815_=_C840( C815 C840 ) C815_=_C841( C815 C841 ) \nC815_=_C842( C815 C842 ) C816_=_C817( C816 C817 ) C816_=_C818( C816 C818 ) C816_=_C819( C816 C819 ) C816_=_C820( C816 C820 ) C816_=_C821( C816 C821 ) \nC816_=_C822( C816 C822 ) C816_=_C823( C816 C823 ) C816_=_C824( C816 C824 ) C816_=_C825( C816 C825 ) C816_=_C827( C816 C827 ) C816_=_C828( C816 C828 ) \nC816_=_C829( C816 C829 ) C816_=_C830( C816 C830 ) C816_=_C831( C816 C831 ) C816_=_C832( C816 C832 ) C816_=_C833( C816 C833 ) C816_=_C834( C816 C834 ) \nC816_=_C835( C816 C835 ) C816_=_C836( C816 C836 ) C816_=_C837( C816 C837 ) C816_=_C838( C816 C838 ) C816_=_C839( C816 C839 ) C816_=_C840( C816 C840 ) \nC816_=_C841( C816 C841 ) C816_=_C842( C816 C842 ) C816_=_C1570( C816 C1570 ) C816_=_C1580( C816 C1580 ) C817_=_C818( C817 C818 ) C817_=_C819( C817 C819 ) \nC817_=_C820( C817 C820 ) C817_=_C821( C817 C821 ) C817_=_C822( C817 C822 ) C817_=_C823( C817 C823 ) C817_=_C824( C817 C824 ) C817_=_C825( C817 C825 ) \nC817_=_C827( C817 C827 ) C817_=_C828( C817 C828 ) C817_=_C829( C817 C829 ) C817_=_C830( C817 C830 ) C817_=_C831( C817 C831 ) C817_=_C832( C817 C832 ) \nC817_=_C833( C817 C833 ) C817_=_C834( C817 C834 ) C817_=_C835( C817 C835 ) C817_=_C836( C817 C836 ) C817_=_C837( C817 C837 ) C817_=_C838( C817 C838 ) \nC817_=_C839( C817 C839 ) C817_=_C840( C817 C840 ) C817_=_C841( C817 C841 ) C817_=_C842( C817 C842 ) C818_=_C819( C818 C819 ) C818_=_C820( C818 C820 ) \nC818_=_C821( C818 C821 ) C818_=_C822( C818 C822 ) C818_=_C823( C818 C823 ) C818_=_C824( C818 C824 ) C818_=_C825( C818 C825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840( C818 C840 ) C818_=_C841( C818 C841 ) C818_=_C842( C818 C842 ) C819_=_C820( C819 C820 ) C819_=_C821( C819 C821 ) C819_=_C822( C819 C822 ) \nC819_=_C823( C819 C823 ) C819_=_C824( C819 C824 ) C819_=_C825( C819 C825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19_=_C842( C819 C842 ) C819_=_C1963(</w:t>
      </w:r>
    </w:p>
    <w:p>
      <w:pPr>
        <w:pStyle w:val="PreformattedText"/>
        <w:bidi w:val="0"/>
        <w:spacing w:before="0" w:after="0"/>
        <w:jc w:val="left"/>
        <w:rPr/>
      </w:pPr>
      <w:r>
        <w:rPr/>
        <w:t xml:space="preserve"> </w:t>
      </w:r>
      <w:r>
        <w:rPr/>
        <w:t>C819 C1963 ) C820_=_C821( C820 C821 ) C820_=_C822( C820 C822 ) C820_=_C823( C820 C823 ) C820_=_C824( C820 C824 ) \nC820_=_C825( C820 C825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842( C820 C842 ) C820_=_C2358( C820 C2358 ) \nC821_=_C822( C821 C822 ) C821_=_C823( C821 C823 ) C821_=_C824( C821 C824 ) C821_=_C825( C821 C825 ) C821_=_C827( C821 C827 ) C821_=_C828( C821 C828 ) \nC821_=_C829( C821 C829 ) C821_=_C830( C821 C830 ) C821_=_C831( C821 C831 ) C821_=_C832( C821 C832 ) C821_=_C833( C821 C833 ) C821_=_C834( C821 C834 ) \nC821_=_C835( C821 C835 ) C821_=_C836( C821 C836 ) C821_=_C837( C821 C837 ) C821_=_C838( C821 C838 ) C821_=_C839( C821 C839 ) C821_=_C840( C821 C840 ) \nC821_=_C841( C821 C841 ) C821_=_C842( C821 C842 ) C821_=_C2385( C821 C2385 ) C822_=_C823( C822 C823 ) C822_=_C824( C822 C824 ) C822_=_C825( C822 C825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2_=_C841( C822 C841 ) C822_=_C842( C822 C842 ) C822_=_C2691( C822 C2691 ) C823_=_C824( C823 C824 ) \nC823_=_C825( C823 C825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3_=_C842( C823 C842 ) C824_=_C825( C824 C825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40( C825 C840 ) \nC825_=_C841( C825 C841 ) C825_=_C842( C825 C842 ) C825_=_C2819( C825 C2819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8_=_C2870( C828 C2870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2871( C829 C2871 ) C830_=_C831( C830 C831 ) \nC830_=_C832( C830 C832 ) C830_=_C833( C830 C833 ) C830_=_C834( C830 C834 ) C830_=_C835( C830 C835 ) C830_=_C836( C830 C836 ) C830_=_C837( C830 C837 ) \nC830_=_C838( C830 C838 ) C830_=_C839( C830 C839 ) C830_=_C840( C830 C840 ) C830_=_C841( C830 C841 ) C830_=_C842( C830 C842 ) C830_=_C2872( C830 C2872 ) \nC830_=_C3157( C830 C3157 ) C831_=_C832( C831 C832 ) C831_=_C833( C831 C833 ) C831_=_C834( C831 C834 ) C831_=_C835( C831 C835 ) C831_=_C836( C831 C836 ) \nC831_=_C837( C831 C837 ) C831_=_C838( C831 C838 ) C831_=_C839( C831 C839 ) C831_=_C840( C831 C840 ) C831_=_C841( C831 C841 ) C831_=_C842( C831 C842 ) \nC832_=_C833( C832 C833 ) C832_=_C834( C832 C834 ) C832_=_C835( C832 C835 ) C832_=_C836( C832 C836 ) C832_=_C837( C832 C837 ) C832_=_C838( C832 C838 ) \nC832_=_C839( C832 C839 ) C832_=_C840( C832 C840 ) C832_=_C841( C832 C841 ) C832_=_C842( C832 C842 ) C832_=_C2873( C832 C2873 ) C832_=_C3159( C832 C3159 ) \nC833_=_C834( C833 C834 ) C833_=_C835( C833 C835 ) C833_=_C836( C833 C836 ) C833_=_C837( C833 C837 ) C833_=_C838( C833 C838 ) C833_=_C839( C833 C839 ) \nC833_=_C840( C833 C840 ) C833_=_C841( C833 C841 ) C833_=_C842( C833 C842 ) C833_=_C2875( C833 C2875 ) C833_=_C3161( C833 C3161 ) C834_=_C835( C834 C835 ) \nC834_=_C836( C834 C836 ) C834_=_C837( C834 C837 ) C834_=_C838( C834 C838 ) C834_=_C839( C834 C839 ) C834_=_C840( C834 C840 ) C834_=_C841( C834 C841 ) \nC834_=_C842( C834 C842 ) C835_=_C836( C835 C836 ) C835_=_C837( C835 C837 ) C835_=_C838( C835 C838 ) C835_=_C839( C835 C839 ) C835_=_C840( C835 C840 ) \nC835_=_C841( C835 C841 ) C835_=_C842( C835 C842 ) C836_=_C837( C836 C837 ) C836_=_C838( C836 C838 ) C836_=_C839( C836 C839 ) C836_=_C840( C836 C840 ) \nC836_=_C841( C836 C841 ) C836_=_C842( C836 C842 ) C837_=_C838( C837 C838 ) C837_=_C839( C837 C839 ) C837_=_C840( C837 C840 ) C837_=_C841( C837 C841 ) \nC837_=_C842( C837 C842 ) C838_=_C839( C838 C839 ) C838_=_C840( C838 C840 ) C838_=_C841( C838 C841 ) C838_=_C842( C838 C842 ) C838_=_C2882( C838 C2882 ) \nC839_=_C840( C839 C840 ) C839_=_C841( C839 C841 ) C839_=_C842( C839 C842 ) C840_=_C841( C840 C841 ) C840_=_C842( C840 C842 ) C841_=_C842( C841 C842 ) \nC841_=_C2884( C841 C2884 ) C842_=_C2885( C842 C2885 ) C1092_=_C1535( C1092 C1535 ) C1092_=_C1580( C1092 C1580 ) C1092_=_C1630( C1092 C1630 ) C1092_=_C2158( C1092 C2158 ) \nC1092_=_C2385( C1092 C2385 ) C1092_=_C3267( C1092 C3267 ) C1092_=_C3293( C1092 C3293 ) C1092_=_C3509( C1092 C3509 ) C1092_=_C3552( C1092 C3552 ) C1092_=_C3610( C1092 C3610 ) \nC1092_=_C3789( C1092 C3789 ) C1092_=_C3848( C1092 C3848 ) C1092_=_C3869( C1092 C3869 ) C1092_=_C3939( C1092 C3939 ) C1238_=_C1549( C1238 C1549 ) C1238_=_C1570( C1238 C1570 ) \nC1238_=_C1723( C1238 C1723 ) C1238_=_C1963( C1238 C1963 ) C1238_=_C1982( C1238 C1982 ) C1238_=_C2358( C1238 C2358 ) C1238_=_C2502( C1238 C2502 ) C1238_=_C2608( C1238 C2608 ) \nC1238_=_C2819( C1238 C2819 ) C1238_=_C2867( C1238 C2867 ) C1238_=_C2868( C1238 C2868 ) C1238_=_C2869( C1238 C2869 ) C1238_=_C2870( C1238 C2870 ) C1238_=_C2871( C1238 C2871 ) \nC1238_=_C2872( C1238 C2872 ) C1238_=_C2873( C1238 C2873 ) C1238_=_C2874( C1238 C2874 ) C1238_=_C2875( C1238 C2875 ) C1238_=_C2876( C1238 C2876 ) C1238_=_C2877( C1238 C2877 ) \nC1238_=_C2878( C1238 C2878 ) C1238_=_C2879( C1238 C2879 ) C1238_=_C2880( C1238 C2880 ) C1238_=_C2881( C1238 C2881 ) C1238_=_C2882( C1238 C2882 ) C1238_=_C2883( C1238 C2883 ) \nC1238_=_C2884( C1238 C2884 ) C1238_=_C2885( C1238 C2885 ) C1535_=_C1580( C1535 C1580 ) C1535_=_C1630( C1535 C1630 ) C1535_=_C2158( C1535 C2158 ) C1535_=_C2385( C1535 C2385 ) \nC1535_=_C3267( C1535 C3267 ) C1535_=_C3293( C1535 C3293 ) C1535_=_C3509( C1535 C3509 ) C1535_=_C3552( C1535 C3552 ) C1535_=_C3610( C1535 C3610 ) C1535_=_C3789( C1535 C3789 ) \nC1535_=_C3848( C1535 C3848 ) C1535_=_C3869( C1535 C3869 ) C1535_=_C3939( C1535 C3939 ) C1549_=_C1570( C1549 C1570 ) C1549_=_C1723( C1549 C1723 ) C1549_=_C1963( C1549 C1963 ) \nC1549_=_C1982( C1549 C1982 ) C1549_=_C2358( C1549 C2358 ) C1549_=_C2502( C1549 C2502 ) C1549_=_C2608( C1549 C2608 ) C1549_=_C2819( C1549 C2819 ) C1549_=_C2867( C1549 C2867 ) \nC1549_=_C2868( C1549 C2868 ) C1549_=_C2869( C1549 C2869 ) C1549_=_C2870( C1549 C2870 ) C1549_=_C2871( C1549 C2871 ) C1549_=_C2872( C1549 C2872 ) C1549_=_C2873( C1549 C2873 ) \nC1549_=_C2874( C1549 C2874 ) C1549_=_C2875( C1549 C2875 ) C1549_=_C2876( C1549 C2876 ) C1549_=_C2877( C1549 C2877 ) C1549_=_C2878( C1549 C2878 ) C1549_=_C2879( C1549 C2879 ) \nC1549_=_C2880( C1549 C2880 ) C1549_=_C2881( C1549 C2881 ) C1549_=_C2882( C1549 C2882 ) C1549_=_C2883( C1549 C2883 ) C1549_=_C2884( C1549 C2884 ) C1549_=_C2885( C1549 C2885 ) \nC1570_=_C1580( C1570 C1580 ) C1570_=_C1723( C1570 C1723 ) C1570_=_C1963( C1570 C1963 ) C1570_=_C1982( C1570 C1982 ) C1570_=_C2358( C1570 C2358 ) C1570_=_C2502( C1570 C2502 ) \nC1570_=_C2608( C1570 C2608 ) C1570_=_C2819( C1570 C2819 ) C1570_=_C2867( C1570 C2867 ) C1570_=_C2868( C1570 C2868 ) C1570_=_C2869( C1570 C2869 ) C1570_=_C2870( C1570 C2870 ) \nC1570_=_C2871( C1570 C2871 ) C1570_=_C2872( C1570 C2872 ) C1570_=_C2873( C1570 C2873 ) C1570_=_C2874( C1570 C2874 ) C1570_=_C2875( C1570 C2875 ) C1570_=_C2876( C1570 C2876 ) \nC1570_=_C2877( C1570 C2877 ) C1570_=_C2878( C1570 C2878 ) C1570_=_C2879( C1570 C2879 ) C1570_=_C2880( C1570 C2880 ) C1570_=_C2881( C1570 C2881 ) C1570_=_C2882( C1570 C2882 ) \nC1570_=_C2883( C1570 C2883 ) C1570_=_C2884( C1570 C2884 ) C1570_=_C2885( C1570 C2885 ) C1580_=_C1630( C1580 C1630 ) C1580_=_C2158( C1580 C2158 ) C1580_=_C2385( C1580 C2385 ) \nC1580_=_C3267( C1580 C3267 ) C1580_=_C3293( C1580 C3293 ) C1580_=_C3509( C1580 C3509 ) C1580_=_C3552( C1580 C3552 ) C1580_=_C3610( C1580 C3610 ) C1580_=_C3789( C1580 C3789 ) \nC1580_=_C3848( C1580 C3848 ) C1580_=_C3869( C1580 C3869 ) C1580_=_C3939( C1580 C3939 ) C1630_=_C2158( C1630 C2158 ) C1630_=_C2385( C1630 C2385 ) C1630_=_C3267( C1630</w:t>
      </w:r>
    </w:p>
    <w:p>
      <w:pPr>
        <w:pStyle w:val="PreformattedText"/>
        <w:bidi w:val="0"/>
        <w:spacing w:before="0" w:after="0"/>
        <w:jc w:val="left"/>
        <w:rPr/>
      </w:pPr>
      <w:r>
        <w:rPr/>
        <w:t xml:space="preserve"> </w:t>
      </w:r>
      <w:r>
        <w:rPr/>
        <w:t>C3267 ) \nC1630_=_C3293( C1630 C3293 ) C1630_=_C3509( C1630 C3509 ) C1630_=_C3552( C1630 C3552 ) C1630_=_C3610( C1630 C3610 ) C1630_=_C3789( C1630 C3789 ) C1630_=_C3848( C1630 C3848 ) \nC1630_=_C3869( C1630 C3869 ) C1630_=_C3939( C1630 C3939 ) C1723_=_C1963( C1723 C1963 ) C1723_=_C1982( C1723 C1982 ) C1723_=_C2358( C1723 C2358 ) C1723_=_C2502( C1723 C2502 ) \nC1723_=_C2608( C1723 C2608 ) C1723_=_C2819( C1723 C2819 ) C1723_=_C2867( C1723 C2867 ) C1723_=_C2868( C1723 C2868 ) C1723_=_C2869( C1723 C2869 ) C1723_=_C2870( C1723 C2870 ) \nC1723_=_C2871( C1723 C2871 ) C1723_=_C2872( C1723 C2872 ) C1723_=_C2873( C1723 C2873 ) C1723_=_C2874( C1723 C2874 ) C1723_=_C2875( C1723 C2875 ) C1723_=_C2876( C1723 C2876 ) \nC1723_=_C2877( C1723 C2877 ) C1723_=_C2878( C1723 C2878 ) C1723_=_C2879( C1723 C2879 ) C1723_=_C2880( C1723 C2880 ) C1723_=_C2881( C1723 C2881 ) C1723_=_C2882( C1723 C2882 ) \nC1723_=_C2883( C1723 C2883 ) C1723_=_C2884( C1723 C2884 ) C1723_=_C2885( C1723 C2885 ) C1963_=_C1982( C1963 C1982 ) C1963_=_C2358( C1963 C2358 ) C1963_=_C2502( C1963 C2502 ) \nC1963_=_C2608( C1963 C2608 ) C1963_=_C2819( C1963 C2819 ) C1963_=_C2867( C1963 C2867 ) C1963_=_C2868( C1963 C2868 ) C1963_=_C2869( C1963 C2869 ) C1963_=_C2870( C1963 C2870 ) \nC1963_=_C2871( C1963 C2871 ) C1963_=_C2872( C1963 C2872 ) C1963_=_C2873( C1963 C2873 ) C1963_=_C2874( C1963 C2874 ) C1963_=_C2875( C1963 C2875 ) C1963_=_C2876( C1963 C2876 ) \nC1963_=_C2877( C1963 C2877 ) C1963_=_C2878( C1963 C2878 ) C1963_=_C2879( C1963 C2879 ) C1963_=_C2880( C1963 C2880 ) C1963_=_C2881( C1963 C2881 ) C1963_=_C2882( C1963 C2882 ) \nC1963_=_C2883( C1963 C2883 ) C1963_=_C2884( C1963 C2884 ) C1963_=_C2885( C1963 C2885 ) C1982_=_C1984( C1982 C1984 ) C1982_=_C2358( C1982 C2358 ) C1982_=_C2502( C1982 C2502 ) \nC1982_=_C2608( C1982 C2608 ) C1982_=_C2819( C1982 C2819 ) C1982_=_C2867( C1982 C2867 ) C1982_=_C2868( C1982 C2868 ) C1982_=_C2869( C1982 C2869 ) C1982_=_C2870( C1982 C2870 ) \nC1982_=_C2871( C1982 C2871 ) C1982_=_C2872( C1982 C2872 ) C1982_=_C2873( C1982 C2873 ) C1982_=_C2874( C1982 C2874 ) C1982_=_C2875( C1982 C2875 ) C1982_=_C2876( C1982 C2876 ) \nC1982_=_C2877( C1982 C2877 ) C1982_=_C2878( C1982 C2878 ) C1982_=_C2879( C1982 C2879 ) C1982_=_C2880( C1982 C2880 ) C1982_=_C2881( C1982 C2881 ) C1982_=_C2882( C1982 C2882 ) \nC1982_=_C2883( C1982 C2883 ) C1982_=_C2884( C1982 C2884 ) C1982_=_C2885( C1982 C2885 ) C1984_=_C2255( C1984 C2255 ) C1984_=_C2691( C1984 C2691 ) C1984_=_C2868( C1984 C2868 ) \nC1984_=_C3156( C1984 C3156 ) C1984_=_C3157( C1984 C3157 ) C1984_=_C3158( C1984 C3158 ) C1984_=_C3159( C1984 C3159 ) C1984_=_C3160( C1984 C3160 ) C1984_=_C3161( C1984 C3161 ) \nC1984_=_C3162( C1984 C3162 ) C1984_=_C3163( C1984 C3163 ) C1984_=_C3164( C1984 C3164 ) C1984_=_C3165( C1984 C3165 ) C1984_=_C3166( C1984 C3166 ) C1984_=_C3167( C1984 C3167 ) \nC1984_=_C3168( C1984 C3168 ) C1984_=_C3169( C1984 C3169 ) C1984_=_C3171( C1984 C3171 ) C1984_=_C3172( C1984 C3172 ) C1984_=_C3173( C1984 C3173 ) C1984_=_C3174( C1984 C3174 ) \nC1984_=_C3175( C1984 C3175 ) C2158_=_C2385( C2158 C2385 ) C2158_=_C3267( C2158 C3267 ) C2158_=_C3293( C2158 C3293 ) C2158_=_C3509( C2158 C3509 ) C2158_=_C3552( C2158 C3552 ) \nC2158_=_C3610( C2158 C3610 ) C2158_=_C3789( C2158 C3789 ) C2158_=_C3848( C2158 C3848 ) C2158_=_C3869( C2158 C3869 ) C2158_=_C3939( C2158 C3939 ) C2255_=_C2691( C2255 C2691 ) \nC2255_=_C2868( C2255 C2868 ) C2255_=_C3156( C2255 C3156 ) C2255_=_C3157( C2255 C3157 ) C2255_=_C3158( C2255 C3158 ) C2255_=_C3159( C2255 C3159 ) C2255_=_C3160( C2255 C3160 ) \nC2255_=_C3161( C2255 C3161 ) C2255_=_C3162( C2255 C3162 ) C2255_=_C3163( C2255 C3163 ) C2255_=_C3164( C2255 C3164 ) C2255_=_C3165( C2255 C3165 ) C2255_=_C3166( C2255 C3166 ) \nC2255_=_C3167( C2255 C3167 ) C2255_=_C3168( C2255 C3168 ) C2255_=_C3169( C2255 C3169 ) C2255_=_C3171( C2255 C3171 ) C2255_=_C3172( C2255 C3172 ) C2255_=_C3173( C2255 C3173 ) \nC2255_=_C3174( C2255 C3174 ) C2255_=_C3175( C2255 C3175 ) C2358_=_C2502( C2358 C2502 ) C2358_=_C2608( C2358 C2608 ) C2358_=_C2819( C2358 C2819 ) C2358_=_C2867( C2358 C2867 ) \nC2358_=_C2868( C2358 C2868 ) C2358_=_C2869( C2358 C2869 ) C2358_=_C2870( C2358 C2870 ) C2358_=_C2871( C2358 C2871 ) C2358_=_C2872( C2358 C2872 ) C2358_=_C2873( C2358 C2873 ) \nC2358_=_C2874( C2358 C2874 ) C2358_=_C2875( C2358 C2875 ) C2358_=_C2876( C2358 C2876 ) C2358_=_C2877( C2358 C2877 ) C2358_=_C2878( C2358 C2878 ) C2358_=_C2879( C2358 C2879 ) \nC2358_=_C2880( C2358 C2880 ) C2358_=_C2881( C2358 C2881 ) C2358_=_C2882( C2358 C2882 ) C2358_=_C2883( C2358 C2883 ) C2358_=_C2884( C2358 C2884 ) C2358_=_C2885( C2358 C2885 ) \nC2385_=_C3267( C2385 C3267 ) C2385_=_C3293( C2385 C3293 ) C2385_=_C3509( C2385 C3509 ) C2385_=_C3552( C2385 C3552 ) C2385_=_C3610( C2385 C3610 ) C2385_=_C3789( C2385 C3789 ) \nC2385_=_C3848( C2385 C3848 ) C2385_=_C3869( C2385 C3869 ) C2385_=_C3939( C2385 C3939 ) C2502_=_C2608( C2502 C2608 ) C2502_=_C2819( C2502 C2819 ) C2502_=_C2867( C2502 C2867 ) \nC2502_=_C2868( C2502 C2868 ) C2502_=_C2869( C2502 C2869 ) C2502_=_C2870( C2502 C2870 ) C2502_=_C2871( C2502 C2871 ) C2502_=_C2872( C2502 C2872 ) C2502_=_C2873( C2502 C2873 ) \nC2502_=_C2874( C2502 C2874 ) C2502_=_C2875( C2502 C2875 ) C2502_=_C2876( C2502 C2876 ) C2502_=_C2877( C2502 C2877 ) C2502_=_C2878( C2502 C2878 ) C2502_=_C2879( C2502 C2879 ) \nC2502_=_C2880( C2502 C2880 ) C2502_=_C2881( C2502 C2881 ) C2502_=_C2882( C2502 C2882 ) C2502_=_C2883( C2502 C2883 ) C2502_=_C2884( C2502 C2884 ) C2502_=_C2885( C2502 C2885 ) \nC2608_=_C2819( C2608 C2819 ) C2608_=_C2867( C2608 C2867 ) C2608_=_C2868( C2608 C2868 ) C2608_=_C2869( C2608 C2869 ) C2608_=_C2870( C2608 C2870 ) C2608_=_C2871( C2608 C2871 ) \nC2608_=_C2872( C2608 C2872 ) C2608_=_C2873( C2608 C2873 ) C2608_=_C2874( C2608 C2874 ) C2608_=_C2875( C2608 C2875 ) C2608_=_C2876( C2608 C2876 ) C2608_=_C2877( C2608 C2877 ) \nC2608_=_C2878( C2608 C2878 ) C2608_=_C2879( C2608 C2879 ) C2608_=_C2880( C2608 C2880 ) C2608_=_C2881( C2608 C2881 ) C2608_=_C2882( C2608 C2882 ) C2608_=_C2883( C2608 C2883 ) \nC2608_=_C2884( C2608 C2884 ) C2608_=_C2885( C2608 C2885 ) C2691_=_C2868( C2691 C2868 ) C2691_=_C3156( C2691 C3156 ) C2691_=_C3157( C2691 C3157 ) C2691_=_C3158( C2691 C3158 ) \nC2691_=_C3159( C2691 C3159 ) C2691_=_C3160( C2691 C3160 ) C2691_=_C3161( C2691 C3161 ) C2691_=_C3162( C2691 C3162 ) C2691_=_C3163( C2691 C3163 ) C2691_=_C3164( C2691 C3164 ) \nC2691_=_C3165( C2691 C3165 ) C2691_=_C3166( C2691 C3166 ) C2691_=_C3167( C2691 C3167 ) C2691_=_C3168( C2691 C3168 ) C2691_=_C3169( C2691 C3169 ) C2691_=_C3171( C2691 C3171 ) \nC2691_=_C3172( C2691 C3172 ) C2691_=_C3173( C2691 C3173 ) C2691_=_C3174( C2691 C3174 ) C2691_=_C3175( C2691 C3175 ) C2819_=_C2867( C2819 C2867 ) C2819_=_C2868( C2819 C2868 ) \nC2819_=_C2869( C2819 C2869 ) C2819_=_C2870( C2819 C2870 ) C2819_=_C2871( C2819 C2871 ) C2819_=_C2872( C2819 C2872 ) C2819_=_C2873( C2819 C2873 ) C2819_=_C2874( C2819 C2874 ) \nC2819_=_C2875( C2819 C2875 ) C2819_=_C2876( C2819 C2876 ) C2819_=_C2877( C2819 C2877 ) C2819_=_C2878( C2819 C2878 ) C2819_=_C2879( C2819 C2879 ) C2819_=_C2880( C2819 C2880 ) \nC2819_=_C2881( C2819 C2881 ) C2819_=_C2882( C2819 C2882 ) C2819_=_C2883( C2819 C2883 ) C2819_=_C2884( C2819 C2884 ) C2819_=_C2885( C2819 C2885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2879( C2867 C2879 ) C2867_=_C2880( C2867 C2880 ) \nC2867_=_C2881( C2867 C2881 ) C2867_=_C2882( C2867 C2882 ) C2867_=_C2883( C2867 C2883 ) C2867_=_C2884( C2867 C2884 ) C2867_=_C2885( C2867 C2885 ) C2868_=_C2869( C2868 C2869 ) \nC2868_=_C2870( C2868 C2870 ) C2868_=_C2871( C2868 C2871 ) C2868_=_C2872( C2868 C2872 ) C2868_=_C2873( C2868 C2873 ) C2868_=_C2874( C2868 C2874 ) C2868_=_C2875( C2868 C2875 ) \nC2868_=_C2876( C2868 C2876 ) C2868_=_C2877( C2868 C2877 ) C2868_=_C2878( C2868 C2878 ) C2868_=_C2879( C2868 C2879 ) C2868_=_C2880( C2868 C2880 ) C2868_=_C2881( C2868 C2881 ) \nC2868_=_C2882( C2868 C2882 ) C2868_=_C2883( C2868 C2883 ) C2868_=_C2884( C2868 C2884 ) C2868_=_C2885( C2868 C2885 ) C2868_=_C3156( C2868 C3156 ) C2868_=_C3157( C2868 C3157 ) \nC2868_=_C3158( C2868 C3158 ) C2868_=_C3159( C2868 C3159 ) C2868_=_C3160( C2868 C3160 ) C2868_=_C3161( C2868 C3161 ) C2868_=_C3162( C2868 C3162 ) C2868_=_C3163( C2868 C3163 ) \nC2868_=_C3164( C2868 C3164 ) C2868_=_C3165( C2868 C3165 ) C2868_=_C3166( C2868 C3166 ) C2868_=_C3167( C2868 C3167 ) C2868_=_C3168( C2868 C3168 ) C2868_=_C3169( C2868 C3169 ) \nC2868_=_C3171( C2868 C3171 ) C2868_=_C3172( C2868 C3172 ) C2868_=_C3173( C2868 C3173 ) C2868_=_C3174( C2868 C3174 ) C2868_=_C3175( C2868 C3175 ) C2869_=_C2870( C2869 C2870 ) \nC2869_=_C2871( C2869 C2871 ) C2869_=_C2872( C2869 C2872 ) C2869_=_C2873( C2869 C2873 ) C2869_=_C2874( C2869 C2874 ) C2869_=_C2875( C2869 C2875 ) C2869_=_C2876( C2869 C2876 ) \nC2869_=_C2877( C2869 C2877 ) C2869_=_C2878( C2869 C2878 ) C2869_=_C2879( C2869 C2879 ) C2869_=_C2880( C2869 C2880 ) C2869_=_C2881( C2869 C2881 ) C2869_=_C2882( C2869 C2882 ) \nC2869_=_C2883( C2869 C2883 ) C2869_=_C2884( C2869 C2884 ) C2869_=_C2885( C2869 C2885 ) C2870_=_C2871( C2870 C2871 ) C2870_=_C2872( C2870 C2872 ) C2870_=_C2873( C2870 C2873 ) \nC2870_=_C2874( C2870 C2874 ) C2870_=_C2875( C2870 C2875 ) C2870_=_C2876( C2870 C2876 ) C2870_=_C2877( C2870 C2877 ) C2870_=_C2878( C2870 C2878 ) C2870_=_C2879( C2870 C2879 ) \nC2870_=_C2880( C2870 C2880 ) C2870_=_C2881( C2870 C2881 ) C2870_=_C2882( C2870 C2882 ) C2870_=_C2883( C2870 C2883 ) C2870_=_C2884( C2870 C2884 ) C2870_=_C2885( C2870 C2885 ) \nC2871_=_C2872( C2871 C2872 ) C2871_=_C2873( C2871 C2873 ) C2871_=_C2874( C2871 C2874 ) C2871_=_C2875( C2871 C2875 ) C2871_=_C2876( C2871 C2876 ) C2871_=_C2877( C2871 C2877 ) \nC2871_=_C2878( C2871 C2878 ) C2871_=_C2879(</w:t>
      </w:r>
    </w:p>
    <w:p>
      <w:pPr>
        <w:pStyle w:val="PreformattedText"/>
        <w:bidi w:val="0"/>
        <w:spacing w:before="0" w:after="0"/>
        <w:jc w:val="left"/>
        <w:rPr/>
      </w:pPr>
      <w:r>
        <w:rPr/>
        <w:t xml:space="preserve"> </w:t>
      </w:r>
      <w:r>
        <w:rPr/>
        <w:t>C2871 C2879 ) C2871_=_C2880( C2871 C2880 ) C2871_=_C2881( C2871 C2881 ) C2871_=_C2882( C2871 C2882 ) C2871_=_C2883( C2871 C2883 ) \nC2871_=_C2884( C2871 C2884 ) C2871_=_C2885( C2871 C2885 ) C2872_=_C2873( C2872 C2873 ) C2872_=_C2874( C2872 C2874 ) C2872_=_C2875( C2872 C2875 ) C2872_=_C2876( C2872 C2876 ) \nC2872_=_C2877( C2872 C2877 ) C2872_=_C2878( C2872 C2878 ) C2872_=_C2879( C2872 C2879 ) C2872_=_C2880( C2872 C2880 ) C2872_=_C2881( C2872 C2881 ) C2872_=_C2882( C2872 C2882 ) \nC2872_=_C2883( C2872 C2883 ) C2872_=_C2884( C2872 C2884 ) C2872_=_C2885( C2872 C2885 ) C2872_=_C3157( C2872 C3157 ) C2873_=_C2874( C2873 C2874 ) C2873_=_C2875( C2873 C2875 ) \nC2873_=_C2876( C2873 C2876 ) C2873_=_C2877( C2873 C2877 ) C2873_=_C2878( C2873 C2878 ) C2873_=_C2879( C2873 C2879 ) C2873_=_C2880( C2873 C2880 ) C2873_=_C2881( C2873 C2881 ) \nC2873_=_C2882( C2873 C2882 ) C2873_=_C2883( C2873 C2883 ) C2873_=_C2884( C2873 C2884 ) C2873_=_C2885( C2873 C2885 ) C2873_=_C3159( C2873 C3159 ) C2874_=_C2875( C2874 C2875 ) \nC2874_=_C2876( C2874 C2876 ) C2874_=_C2877( C2874 C2877 ) C2874_=_C2878( C2874 C2878 ) C2874_=_C2879( C2874 C2879 ) C2874_=_C2880( C2874 C2880 ) C2874_=_C2881( C2874 C2881 ) \nC2874_=_C2882( C2874 C2882 ) C2874_=_C2883( C2874 C2883 ) C2874_=_C2884( C2874 C2884 ) C2874_=_C2885( C2874 C2885 ) C2874_=_C3160( C2874 C3160 ) C2874_=_C3509( C2874 C3509 ) \nC2875_=_C2876( C2875 C2876 ) C2875_=_C2877( C2875 C2877 ) C2875_=_C2878( C2875 C2878 ) C2875_=_C2879( C2875 C2879 ) C2875_=_C2880( C2875 C2880 ) C2875_=_C2881( C2875 C2881 ) \nC2875_=_C2882( C2875 C2882 ) C2875_=_C2883( C2875 C2883 ) C2875_=_C2884( C2875 C2884 ) C2875_=_C2885( C2875 C2885 ) C2875_=_C3161( C2875 C3161 ) C2876_=_C2877( C2876 C2877 ) \nC2876_=_C2878( C2876 C2878 ) C2876_=_C2879( C2876 C2879 ) C2876_=_C2880( C2876 C2880 ) C2876_=_C2881( C2876 C2881 ) C2876_=_C2882( C2876 C2882 ) C2876_=_C2883( C2876 C2883 ) \nC2876_=_C2884( C2876 C2884 ) C2876_=_C2885( C2876 C2885 ) C2876_=_C3163( C2876 C3163 ) C2877_=_C2878( C2877 C2878 ) C2877_=_C2879( C2877 C2879 ) C2877_=_C2880( C2877 C2880 ) \nC2877_=_C2881( C2877 C2881 ) C2877_=_C2882( C2877 C2882 ) C2877_=_C2883( C2877 C2883 ) C2877_=_C2884( C2877 C2884 ) C2877_=_C2885( C2877 C2885 ) C2877_=_C3167( C2877 C3167 ) \nC2878_=_C2879( C2878 C2879 ) C2878_=_C2880( C2878 C2880 ) C2878_=_C2881( C2878 C2881 ) C2878_=_C2882( C2878 C2882 ) C2878_=_C2883( C2878 C2883 ) C2878_=_C2884( C2878 C2884 ) \nC2878_=_C2885( C2878 C2885 ) C2878_=_C3168( C2878 C3168 ) C2879_=_C2880( C2879 C2880 ) C2879_=_C2881( C2879 C2881 ) C2879_=_C2882( C2879 C2882 ) C2879_=_C2883( C2879 C2883 ) \nC2879_=_C2884( C2879 C2884 ) C2879_=_C2885( C2879 C2885 ) C2880_=_C2881( C2880 C2881 ) C2880_=_C2882( C2880 C2882 ) C2880_=_C2883( C2880 C2883 ) C2880_=_C2884( C2880 C2884 ) \nC2880_=_C2885( C2880 C2885 ) C2881_=_C2882( C2881 C2882 ) C2881_=_C2883( C2881 C2883 ) C2881_=_C2884( C2881 C2884 ) C2881_=_C2885( C2881 C2885 ) C2882_=_C2883( C2882 C2883 ) \nC2882_=_C2884( C2882 C2884 ) C2882_=_C2885( C2882 C2885 ) C2883_=_C2884( C2883 C2884 ) C2883_=_C2885( C2883 C2885 ) C2883_=_C3175( C2883 C3175 ) C2884_=_C2885( C2884 C2885 ) \nC3156_=_C3157( C3156 C3157 ) C3156_=_C3158( C3156 C3158 ) C3156_=_C3159( C3156 C3159 ) C3156_=_C3160( C3156 C3160 ) C3156_=_C3161( C3156 C3161 ) C3156_=_C3162( C3156 C3162 ) \nC3156_=_C3163( C3156 C3163 ) C3156_=_C3164( C3156 C3164 ) C3156_=_C3165( C3156 C3165 ) C3156_=_C3166( C3156 C3166 ) C3156_=_C3167( C3156 C3167 ) C3156_=_C3168( C3156 C3168 ) \nC3156_=_C3169( C3156 C3169 ) C3156_=_C3171( C3156 C3171 ) C3156_=_C3172( C3156 C3172 ) C3156_=_C3173( C3156 C3173 ) C3156_=_C3174( C3156 C3174 ) C3156_=_C3175( C3156 C3175 ) \nC3156_=_C3267( C3156 C3267 ) C3157_=_C3158( C3157 C3158 ) C3157_=_C3159( C3157 C3159 ) C3157_=_C3160( C3157 C3160 ) C3157_=_C3161( C3157 C3161 ) C3157_=_C3162( C3157 C3162 ) \nC3157_=_C3163( C3157 C3163 ) C3157_=_C3164( C3157 C3164 ) C3157_=_C3165( C3157 C3165 ) C3157_=_C3166( C3157 C3166 ) C3157_=_C3167( C3157 C3167 ) C3157_=_C3168( C3157 C3168 ) \nC3157_=_C3169( C3157 C3169 ) C3157_=_C3171( C3157 C3171 ) C3157_=_C3172( C3157 C3172 ) C3157_=_C3173( C3157 C3173 ) C3157_=_C3174( C3157 C3174 ) C3157_=_C3175( C3157 C3175 ) \nC3158_=_C3159( C3158 C3159 ) C3158_=_C3160( C3158 C3160 ) C3158_=_C3161( C3158 C3161 ) C3158_=_C3162( C3158 C3162 ) C3158_=_C3163( C3158 C3163 ) C3158_=_C3164( C3158 C3164 ) \nC3158_=_C3165( C3158 C3165 ) C3158_=_C3166( C3158 C3166 ) C3158_=_C3167( C3158 C3167 ) C3158_=_C3168( C3158 C3168 ) C3158_=_C3169( C3158 C3169 ) C3158_=_C3171( C3158 C3171 ) \nC3158_=_C3172( C3158 C3172 ) C3158_=_C3173( C3158 C3173 ) C3158_=_C3174( C3158 C3174 ) C3158_=_C3175( C3158 C3175 ) C3159_=_C3160( C3159 C3160 ) C3159_=_C3161( C3159 C3161 ) \nC3159_=_C3162( C3159 C3162 ) C3159_=_C3163( C3159 C3163 ) C3159_=_C3164( C3159 C3164 ) C3159_=_C3165( C3159 C3165 ) C3159_=_C3166( C3159 C3166 ) C3159_=_C3167( C3159 C3167 ) \nC3159_=_C3168( C3159 C3168 ) C3159_=_C3169( C3159 C3169 ) C3159_=_C3171( C3159 C3171 ) C3159_=_C3172( C3159 C3172 ) C3159_=_C3173( C3159 C3173 ) C3159_=_C3174( C3159 C3174 ) \nC3159_=_C3175( C3159 C3175 ) C3160_=_C3161( C3160 C3161 ) C3160_=_C3162( C3160 C3162 ) C3160_=_C3163( C3160 C3163 ) C3160_=_C3164( C3160 C3164 ) C3160_=_C3165( C3160 C3165 ) \nC3160_=_C3166( C3160 C3166 ) C3160_=_C3167( C3160 C3167 ) C3160_=_C3168( C3160 C3168 ) C3160_=_C3169( C3160 C3169 ) C3160_=_C3171( C3160 C3171 ) C3160_=_C3172( C3160 C3172 ) \nC3160_=_C3173( C3160 C3173 ) C3160_=_C3174( C3160 C3174 ) C3160_=_C3175( C3160 C3175 ) C3160_=_C3509( C3160 C3509 ) C3161_=_C3162( C3161 C3162 ) C3161_=_C3163( C3161 C3163 ) \nC3161_=_C3164( C3161 C3164 ) C3161_=_C3165( C3161 C3165 ) C3161_=_C3166( C3161 C3166 ) C3161_=_C3167( C3161 C3167 ) C3161_=_C3168( C3161 C3168 ) C3161_=_C3169( C3161 C3169 ) \nC3161_=_C3171( C3161 C3171 ) C3161_=_C3172( C3161 C3172 ) C3161_=_C3173( C3161 C3173 ) C3161_=_C3174( C3161 C3174 ) C3161_=_C3175( C3161 C3175 ) C3162_=_C3163( C3162 C3163 ) \nC3162_=_C3164( C3162 C3164 ) C3162_=_C3165( C3162 C3165 ) C3162_=_C3166( C3162 C3166 ) C3162_=_C3167( C3162 C3167 ) C3162_=_C3168( C3162 C3168 ) C3162_=_C3169( C3162 C3169 ) \nC3162_=_C3171( C3162 C3171 ) C3162_=_C3172( C3162 C3172 ) C3162_=_C3173( C3162 C3173 ) C3162_=_C3174( C3162 C3174 ) C3162_=_C3175( C3162 C3175 ) C3163_=_C3164( C3163 C3164 ) \nC3163_=_C3165( C3163 C3165 ) C3163_=_C3166( C3163 C3166 ) C3163_=_C3167( C3163 C3167 ) C3163_=_C3168( C3163 C3168 ) C3163_=_C3169( C3163 C3169 ) C3163_=_C3171( C3163 C3171 ) \nC3163_=_C3172( C3163 C3172 ) C3163_=_C3173( C3163 C3173 ) C3163_=_C3174( C3163 C3174 ) C3163_=_C3175( C3163 C3175 ) C3164_=_C3165( C3164 C3165 ) C3164_=_C3166( C3164 C3166 ) \nC3164_=_C3167( C3164 C3167 ) C3164_=_C3168( C3164 C3168 ) C3164_=_C3169( C3164 C3169 ) C3164_=_C3171( C3164 C3171 ) C3164_=_C3172( C3164 C3172 ) C3164_=_C3173( C3164 C3173 ) \nC3164_=_C3174( C3164 C3174 ) C3164_=_C3175( C3164 C3175 ) C3164_=_C3610( C3164 C3610 ) C3165_=_C3166( C3165 C3166 ) C3165_=_C3167( C3165 C3167 ) C3165_=_C3168( C3165 C3168 ) \nC3165_=_C3169( C3165 C3169 ) C3165_=_C3171( C3165 C3171 ) C3165_=_C3172( C3165 C3172 ) C3165_=_C3173( C3165 C3173 ) C3165_=_C3174( C3165 C3174 ) C3165_=_C3175( C3165 C3175 ) \nC3166_=_C3167( C3166 C3167 ) C3166_=_C3168( C3166 C3168 ) C3166_=_C3169( C3166 C3169 ) C3166_=_C3171( C3166 C3171 ) C3166_=_C3172( C3166 C3172 ) C3166_=_C3173( C3166 C3173 ) \nC3166_=_C3174( C3166 C3174 ) C3166_=_C3175( C3166 C3175 ) C3167_=_C3168( C3167 C3168 ) C3167_=_C3169( C3167 C3169 ) C3167_=_C3171( C3167 C3171 ) C3167_=_C3172( C3167 C3172 ) \nC3167_=_C3173( C3167 C3173 ) C3167_=_C3174( C3167 C3174 ) C3167_=_C3175( C3167 C3175 ) C3168_=_C3169( C3168 C3169 ) C3168_=_C3171( C3168 C3171 ) C3168_=_C3172( C3168 C3172 ) \nC3168_=_C3173( C3168 C3173 ) C3168_=_C3174( C3168 C3174 ) C3168_=_C3175( C3168 C3175 ) C3169_=_C3171( C3169 C3171 ) C3169_=_C3172( C3169 C3172 ) C3169_=_C3173( C3169 C3173 ) \nC3169_=_C3174( C3169 C3174 ) C3169_=_C3175( C3169 C3175 ) C3169_=_C3869( C3169 C3869 ) C3171_=_C3172( C3171 C3172 ) C3171_=_C3173( C3171 C3173 ) C3171_=_C3174( C3171 C3174 ) \nC3171_=_C3175( C3171 C3175 ) C3172_=_C3173( C3172 C3173 ) C3172_=_C3174( C3172 C3174 ) C3172_=_C3175( C3172 C3175 ) C3173_=_C3174( C3173 C3174 ) C3173_=_C3175( C3173 C3175 ) \nC3174_=_C3175( C3174 C3175 ) C3267_=_C3293( C3267 C3293 ) C3267_=_C3509( C3267 C3509 ) C3267_=_C3552( C3267 C3552 ) C3267_=_C3610( C3267 C3610 ) C3267_=_C3789( C3267 C3789 ) \nC3267_=_C3848( C3267 C3848 ) C3267_=_C3869( C3267 C3869 ) C3267_=_C3939( C3267 C3939 ) C3293_=_C3509( C3293 C3509 ) C3293_=_C3552( C3293 C3552 ) C3293_=_C3610( C3293 C3610 ) \nC3293_=_C3789( C3293 C3789 ) C3293_=_C3848( C3293 C3848 ) C3293_=_C3869( C3293 C3869 ) C3293_=_C3939( C3293 C3939 ) C3509_=_C3552( C3509 C3552 ) C3509_=_C3610( C3509 C3610 ) \nC3509_=_C3789( C3509 C3789 ) C3509_=_C3848( C3509 C3848 ) C3509_=_C3869( C3509 C3869 ) C3509_=_C3939( C3509 C3939 ) C3552_=_C3610( C3552 C3610 ) C3552_=_C3789( C3552 C3789 ) \nC3552_=_C3848( C3552 C3848 ) C3552_=_C3869( C3552 C3869 ) C3552_=_C3939( C3552 C3939 ) C3610_=_C3789( C3610 C3789 ) C3610_=_C3848( C3610 C3848 ) C3610_=_C3869( C3610 C3869 ) \nC3610_=_C3939( C3610 C3939 ) C3789_=_C3848( C3789 C3848 ) C3789_=_C3869( C3789 C3869 ) C3789_=_C3939( C3789 C3939 ) C3848_=_C3869( C3848 C3869 ) C3848_=_C3939( C3848 C3939 ) \nC3869_=_C3939( C3869 C3939 ) "];93-&gt;128[label="112: C23 C43 C49 C67 C72 \nC121 C128 C166 C173 C206 C210 \nC231 C256 C311 C356 C377 C382 \nC394 C581 C814 C815 C816 C817 \nC818 C819 C820 C821 C822 C823 \nC824 C825 C827 C828 C829 C830 \nC831 C832 C833 C834 C835 C836 \nC837 C838 C839 C840 C841 C842 \nC1092 C1238 C1535 C1549 C1570 C1580 \nC1630 C1723 C1963 C1982 C1984 C2158 \nC2255 C2358 C2385 C2502 C2608 C2691 \nC2819 C2867 C2869 C2870 C2871 C2872 \nC2873 C2874 C2875 C2876 C2877 C2878 \nC2879 C2880 C2881 C2882 C2883 C2884 \nC2885 C3156 C3157 C3158 C3159 C3160 \nC3161 C3162 C3163 C3164 C3165 C3166 \nC3167 C3168 C3169</w:t>
      </w:r>
    </w:p>
    <w:p>
      <w:pPr>
        <w:pStyle w:val="PreformattedText"/>
        <w:bidi w:val="0"/>
        <w:spacing w:before="0" w:after="0"/>
        <w:jc w:val="left"/>
        <w:rPr/>
      </w:pPr>
      <w:r>
        <w:rPr/>
        <w:t xml:space="preserve"> </w:t>
      </w:r>
      <w:r>
        <w:rPr/>
        <w:t>C3171 C3172 C3173 \nC3174 C3175 C3267 C3293 C3509 C3552 \nC3610 C3789 C3848 C3869 C3939 \n1552: C23_=_C49 ,C23_=_C72 ,C23_=_C128 ,C23_=_C173 ,C23_=_C210 ,\nC23_=_C231 ,C23_=_C256 ,C23_=_C311 ,C23_=_C356 ,C23_=_C382 ,C23_=_C394 ,\nC23_=_C581 ,C23_=_C1092 ,C23_=_C1535 ,C23_=_C1580 ,C23_=_C1630 ,C23_=_C2158 ,\nC23_=_C2385 ,C23_=_C3267 ,C23_=_C3293 ,C23_=_C3509 ,C23_=_C3552 ,C23_=_C3610 ,\nC23_=_C3789 ,C23_=_C3848 ,C23_=_C3869 ,C23_=_C3939 ,C43_=_C49 ,C43_=_C67 ,\nC43_=_C121 ,C43_=_C166 ,C43_=_C206 ,C43_=_C377 ,C43_=_C1984 ,C43_=_C2255 ,\nC43_=_C2691 ,C43_=_C3156 ,C43_=_C3157 ,C43_=_C3158 ,C43_=_C3159 ,C43_=_C3160 ,\nC43_=_C3161 ,C43_=_C3162 ,C43_=_C3163 ,C43_=_C3164 ,C43_=_C3165 ,C43_=_C3166 ,\nC43_=_C3167 ,C43_=_C3168 ,C43_=_C3169 ,C43_=_C3171 ,C43_=_C3172 ,C43_=_C3173 ,\nC43_=_C3174 ,C43_=_C3175 ,C49_=_C72 ,C49_=_C128 ,C49_=_C173 ,C49_=_C210 ,\nC49_=_C231 ,C49_=_C256 ,C49_=_C311 ,C49_=_C356 ,C49_=_C382 ,C49_=_C394 ,\nC49_=_C581 ,C49_=_C1092 ,C49_=_C1535 ,C49_=_C1580 ,C49_=_C1630 ,C49_=_C2158 ,\nC49_=_C2385 ,C49_=_C3267 ,C49_=_C3293 ,C49_=_C3509 ,C49_=_C3552 ,C49_=_C3610 ,\nC49_=_C3789 ,C49_=_C3848 ,C49_=_C3869 ,C49_=_C3939 ,C67_=_C72 ,C67_=_C121 ,\nC67_=_C166 ,C67_=_C206 ,C67_=_C377 ,C67_=_C1984 ,C67_=_C2255 ,C67_=_C2691 ,\nC67_=_C3156 ,C67_=_C3157 ,C67_=_C3158 ,C67_=_C3159 ,C67_=_C3160 ,C67_=_C3161 ,\nC67_=_C3162 ,C67_=_C3163 ,C67_=_C3164 ,C67_=_C3165 ,C67_=_C3166 ,C67_=_C3167 ,\nC67_=_C3168 ,C67_=_C3169 ,C67_=_C3171 ,C67_=_C3172 ,C67_=_C3173 ,C67_=_C3174 ,\nC67_=_C3175 ,C72_=_C128 ,C72_=_C173 ,C72_=_C210 ,C72_=_C231 ,C72_=_C256 ,\nC72_=_C311 ,C72_=_C356 ,C72_=_C382 ,C72_=_C394 ,C72_=_C581 ,C72_=_C1092 ,\nC72_=_C1535 ,C72_=_C1580 ,C72_=_C1630 ,C72_=_C2158 ,C72_=_C2385 ,C72_=_C3267 ,\nC72_=_C3293 ,C72_=_C3509 ,C72_=_C3552 ,C72_=_C3610 ,C72_=_C3789 ,C72_=_C3848 ,\nC72_=_C3869 ,C72_=_C3939 ,C121_=_C128 ,C121_=_C166 ,C121_=_C206 ,C121_=_C377 ,\nC121_=_C1984 ,C121_=_C2255 ,C121_=_C2691 ,C121_=_C3156 ,C121_=_C3157 ,C121_=_C3158 ,\nC121_=_C3159 ,C121_=_C3160 ,C121_=_C3161 ,C121_=_C3162 ,C121_=_C3163 ,C121_=_C3164 ,\nC121_=_C3165 ,C121_=_C3166 ,C121_=_C3167 ,C121_=_C3168 ,C121_=_C3169 ,C121_=_C3171 ,\nC121_=_C3172 ,C121_=_C3173 ,C121_=_C3174 ,C121_=_C3175 ,C128_=_C173 ,C128_=_C210 ,\nC128_=_C231 ,C128_=_C256 ,C128_=_C311 ,C128_=_C356 ,C128_=_C382 ,C128_=_C394 ,\nC128_=_C581 ,C128_=_C1092 ,C128_=_C1535 ,C128_=_C1580 ,C128_=_C1630 ,C128_=_C2158 ,\nC128_=_C2385 ,C128_=_C3267 ,C128_=_C3293 ,C128_=_C3509 ,C128_=_C3552 ,C128_=_C3610 ,\nC128_=_C3789 ,C128_=_C3848 ,C128_=_C3869 ,C128_=_C3939 ,C166_=_C173 ,C166_=_C206 ,\nC166_=_C377 ,C166_=_C1984 ,C166_=_C2255 ,C166_=_C2691 ,C166_=_C3156 ,C166_=_C3157 ,\nC166_=_C3158 ,C166_=_C3159 ,C166_=_C3160 ,C166_=_C3161 ,C166_=_C3162 ,C166_=_C3163 ,\nC166_=_C3164 ,C166_=_C3165 ,C166_=_C3166 ,C166_=_C3167 ,C166_=_C3168 ,C166_=_C3169 ,\nC166_=_C3171 ,C166_=_C3172 ,C166_=_C3173 ,C166_=_C3174 ,C166_=_C3175 ,C173_=_C210 ,\nC173_=_C231 ,C173_=_C256 ,C173_=_C311 ,C173_=_C356 ,C173_=_C382 ,C173_=_C394 ,\nC173_=_C581 ,C173_=_C1092 ,C173_=_C1535 ,C173_=_C1580 ,C173_=_C1630 ,C173_=_C2158 ,\nC173_=_C2385 ,C173_=_C3267 ,C173_=_C3293 ,C173_=_C3509 ,C173_=_C3552 ,C173_=_C3610 ,\nC173_=_C3789 ,C173_=_C3848 ,C173_=_C3869 ,C173_=_C3939 ,C206_=_C210 ,C206_=_C377 ,\nC206_=_C1984 ,C206_=_C2255 ,C206_=_C2691 ,C206_=_C3156 ,C206_=_C3157 ,C206_=_C3158 ,\nC206_=_C3159 ,C206_=_C3160 ,C206_=_C3161 ,C206_=_C3162 ,C206_=_C3163 ,C206_=_C3164 ,\nC206_=_C3165 ,C206_=_C3166 ,C206_=_C3167 ,C206_=_C3168 ,C206_=_C3169 ,C206_=_C3171 ,\nC206_=_C3172 ,C206_=_C3173 ,C206_=_C3174 ,C206_=_C3175 ,C210_=_C231 ,C210_=_C256 ,\nC210_=_C311 ,C210_=_C356 ,C210_=_C382 ,C210_=_C394 ,C210_=_C581 ,C210_=_C1092 ,\nC210_=_C1535 ,C210_=_C1580 ,C210_=_C1630 ,C210_=_C2158 ,C210_=_C2385 ,C210_=_C3267 ,\nC210_=_C3293 ,C210_=_C3509 ,C210_=_C3552 ,C210_=_C3610 ,C210_=_C3789 ,C210_=_C3848 ,\nC210_=_C3869 ,C210_=_C3939 ,C231_=_C256 ,C231_=_C311 ,C231_=_C356 ,C231_=_C382 ,\nC231_=_C394 ,C231_=_C581 ,C231_=_C1092 ,C231_=_C1535 ,C231_=_C1580 ,C231_=_C1630 ,\nC231_=_C2158 ,C231_=_C2385 ,C231_=_C3267 ,C231_=_C3293 ,C231_=_C3509 ,C231_=_C3552 ,\nC231_=_C3610 ,C231_=_C3789 ,C231_=_C3848 ,C231_=_C3869 ,C231_=_C3939 ,C256_=_C311 ,\nC256_=_C356 ,C256_=_C382 ,C256_=_C394 ,C256_=_C581 ,C256_=_C1092 ,C256_=_C1535 ,\nC256_=_C1580 ,C256_=_C1630 ,C256_=_C2158 ,C256_=_C2385 ,C256_=_C3267 ,C256_=_C3293 ,\nC256_=_C3509 ,C256_=_C3552 ,C256_=_C3610 ,C256_=_C3789 ,C256_=_C3848 ,C256_=_C3869 ,\nC256_=_C3939 ,C311_=_C356 ,C311_=_C382 ,C311_=_C394 ,C311_=_C581 ,C311_=_C1092 ,\nC311_=_C1535 ,C311_=_C1580 ,C311_=_C1630 ,C311_=_C2158 ,C311_=_C2385 ,C311_=_C3267 ,\nC311_=_C3293 ,C311_=_C3509 ,C311_=_C3552 ,C311_=_C3610 ,C311_=_C3789 ,C311_=_C3848 ,\nC311_=_C3869 ,C311_=_C3939 ,C356_=_C382 ,C356_=_C394 ,C356_=_C581 ,C356_=_C1092 ,\nC356_=_C1535 ,C356_=_C1580 ,C356_=_C1630 ,C356_=_C2158 ,C356_=_C2385 ,C356_=_C3267 ,\nC356_=_C3293 ,C356_=_C3509 ,C356_=_C3552 ,C356_=_C3610 ,C356_=_C3789 ,C356_=_C3848 ,\nC356_=_C3869 ,C356_=_C3939 ,C377_=_C382 ,C377_=_C1984 ,C377_=_C2255 ,C377_=_C2691 ,\nC377_=_C3156 ,C377_=_C3157 ,C377_=_C3158 ,C377_=_C3159 ,C377_=_C3160 ,C377_=_C3161 ,\nC377_=_C3162 ,C377_=_C3163 ,C377_=_C3164 ,C377_=_C3165 ,C377_=_C3166 ,C377_=_C3167 ,\nC377_=_C3168 ,C377_=_C3169 ,C377_=_C3171 ,C377_=_C3172 ,C377_=_C3173 ,C377_=_C3174 ,\nC377_=_C3175 ,C382_=_C394 ,C382_=_C581 ,C382_=_C1092 ,C382_=_C1535 ,C382_=_C1580 ,\nC382_=_C1630 ,C382_=_C2158 ,C382_=_C2385 ,C382_=_C3267 ,C382_=_C3293 ,C382_=_C3509 ,\nC382_=_C3552 ,C382_=_C3610 ,C382_=_C3789 ,C382_=_C3848 ,C382_=_C3869 ,C382_=_C3939 ,\nC394_=_C581 ,C394_=_C1092 ,C394_=_C1535 ,C394_=_C1580 ,C394_=_C1630 ,C394_=_C2158 ,\nC394_=_C2385 ,C394_=_C3267 ,C394_=_C3293 ,C394_=_C3509 ,C394_=_C3552 ,C394_=_C3610 ,\nC394_=_C3789 ,C394_=_C3848 ,C394_=_C3869 ,C394_=_C3939 ,C581_=_C1092 ,C581_=_C1535 ,\nC581_=_C1580 ,C581_=_C1630 ,C581_=_C2158 ,C581_=_C2385 ,C581_=_C3267 ,C581_=_C3293 ,\nC581_=_C3509 ,C581_=_C3552 ,C581_=_C3610 ,C581_=_C3789 ,C581_=_C3848 ,C581_=_C3869 ,\nC581_=_C3939 ,C814_=_C815 ,C814_=_C816 ,C814_=_C817 ,C814_=_C818 ,C814_=_C819 ,\nC814_=_C820 ,C814_=_C821 ,C814_=_C822 ,C814_=_C823 ,C814_=_C824 ,C814_=_C825 ,\nC814_=_C827 ,C814_=_C828 ,C814_=_C829 ,C814_=_C830 ,C814_=_C831 ,C814_=_C832 ,\nC814_=_C833 ,C814_=_C834 ,C814_=_C835 ,C814_=_C836 ,C814_=_C837 ,C814_=_C838 ,\nC814_=_C839 ,C814_=_C840 ,C814_=_C841 ,C814_=_C842 ,C814_=_C1092 ,C815_=_C816 ,\nC815_=_C817 ,C815_=_C818 ,C815_=_C819 ,C815_=_C820 ,C815_=_C821 ,C815_=_C822 ,\nC815_=_C823 ,C815_=_C824 ,C815_=_C825 ,C815_=_C827 ,C815_=_C828 ,C815_=_C829 ,\nC815_=_C830 ,C815_=_C831 ,C815_=_C832 ,C815_=_C833 ,C815_=_C834 ,C815_=_C835 ,\nC815_=_C836 ,C815_=_C837 ,C815_=_C838 ,C815_=_C839 ,C815_=_C840 ,C815_=_C841 ,\nC815_=_C842 ,C816_=_C817 ,C816_=_C818 ,C816_=_C819 ,C816_=_C820 ,C816_=_C821 ,\nC816_=_C822 ,C816_=_C823 ,C816_=_C824 ,C816_=_C825 ,C816_=_C827 ,C816_=_C828 ,\nC816_=_C829 ,C816_=_C830 ,C816_=_C831 ,C816_=_C832 ,C816_=_C833 ,C816_=_C834 ,\nC816_=_C835 ,C816_=_C836 ,C816_=_C837 ,C816_=_C838 ,C816_=_C839 ,C816_=_C840 ,\nC816_=_C841 ,C816_=_C842 ,C816_=_C1570 ,C816_=_C1580 ,C817_=_C818 ,C817_=_C819 ,\nC817_=_C820 ,C817_=_C821 ,C817_=_C822 ,C817_=_C823 ,C817_=_C824 ,C817_=_C825 ,\nC817_=_C827 ,C817_=_C828 ,C817_=_C829 ,C817_=_C830 ,C817_=_C831 ,C817_=_C832 ,\nC817_=_C833 ,C817_=_C834 ,C817_=_C835 ,C817_=_C836 ,C817_=_C837 ,C817_=_C838 ,\nC817_=_C839 ,C817_=_C840 ,C817_=_C841 ,C817_=_C842 ,C818_=_C819 ,C818_=_C820 ,\nC818_=_C821 ,C818_=_C822 ,C818_=_C823 ,C818_=_C824 ,C818_=_C825 ,C818_=_C827 ,\nC818_=_C828 ,C818_=_C829 ,C818_=_C830 ,C818_=_C831 ,C818_=_C832 ,C818_=_C833 ,\nC818_=_C834 ,C818_=_C835 ,C818_=_C836 ,C818_=_C837 ,C818_=_C838 ,C818_=_C839 ,\nC818_=_C840 ,C818_=_C841 ,C818_=_C842 ,C819_=_C820 ,C819_=_C821 ,C819_=_C822 ,\nC819_=_C823 ,C819_=_C824 ,C819_=_C825 ,C819_=_C827 ,C819_=_C828 ,C819_=_C829 ,\nC819_=_C830 ,C819_=_C831 ,C819_=_C832 ,C819_=_C833 ,C819_=_C834 ,C819_=_C835 ,\nC819_=_C836 ,C819_=_C837 ,C819_=_C838 ,C819_=_C839 ,C819_=_C840 ,C819_=_C841 ,\nC819_=_C842 ,C819_=_C1963 ,C820_=_C821 ,C820_=_C822 ,C820_=_C823 ,C820_=_C824 ,\nC820_=_C825 ,C820_=_C827 ,C820_=_C828 ,C820_=_C829 ,C820_=_C830 ,C820_=_C831 ,\nC820_=_C832 ,C820_=_C833 ,C820_=_C834 ,C820_=_C835 ,C820_=_C836 ,C820_=_C837 ,\nC820_=_C838 ,C820_=_C839 ,C820_=_C840 ,C820_=_C841 ,C820_=_C842 ,C820_=_C2358 ,\nC821_=_C822 ,C821_=_C823 ,C821_=_C824 ,C821_=_C825 ,C821_=_C827 ,C821_=_C828 ,\nC821_=_C829 ,C821_=_C830 ,C821_=_C831 ,C821_=_C832 ,C821_=_C833 ,C821_=_C834 ,\nC821_=_C835 ,C821_=_C836 ,C821_=_C837 ,C821_=_C838 ,C821_=_C839 ,C821_=_C840 ,\nC821_=_C841 ,C821_=_C842 ,C821_=_C2385 ,C822_=_C823 ,C822_=_C824 ,C822_=_C825 ,\nC822_=_C827 ,C822_=_C828 ,C822_=_C829 ,C822_=_C830 ,C822_=_C831 ,C822_=_C832 ,\nC822_=_C833 ,C822_=_C834 ,C822_=_C835 ,C822_=_C836 ,C822_=_C837 ,C822_=_C838 ,\nC822_=_C839 ,C822_=_C840 ,C822_=_C841 ,C822_=_C842 ,C822_=_C2691 ,C823_=_C824 ,\nC823_=_C825 ,C823_=_C827 ,C823_=_C828 ,C823_=_C829 ,C823_=_C830 ,C823_=_C831 ,\nC823_=_C832 ,C823_=_C833 ,C823_=_C834 ,C823_=_C835 ,C823_=_C836 ,C823_=_C837 ,\nC823_=_C838 ,C823_=_C839 ,C823_=_C840 ,C823_=_C841 ,C823_=_C842 ,C824_=_C825 ,\nC824_=_C827 ,C824_=_C828 ,C824_=_C829 ,C824_=_C830 ,C824_=_C831 ,C824_=_C832 ,\nC824_=_C833 ,C824_=_C834 ,C824_=_C835 ,C824_=_C836 ,C824_=_C837 ,C824_=_C838 ,\nC824_=_C839 ,C824_=_C840 ,C824_=_C841 ,C824_=_C842 ,C825_=_C827 ,C825_=_C828 ,\nC825_=_C829 ,C825_=_C830 ,C825_=_C831 ,C825_=_C832 ,C825_=_C833 ,C825_=_C834 ,\nC825_=_C835 ,C825_=_C836 ,C825_=_C837 ,C825_=_C838 ,C825_=_C839 ,C825_=_C840 ,\nC825_=_C841 ,C825_=_C842 ,C825_=_C2819 ,C827_=_C828 ,C827_=_C829 ,C827_=_C830 ,\nC827_=_C831 ,C827_=_C832 ,C827_=_C833 ,C827_=_C834 ,C827_=_C835 ,C827_=_C836 ,\nC827_=_C837 ,C827_=_C838 ,C827_=_C839 ,C827_=_C840 ,C827_=_C841 ,C827_=_C842 ,\nC828_=_C829 ,C828_=_C830 ,C828_=_C831 ,C828_=_C832 ,C828_=_C833 ,C828_=_C834 ,\nC828_=_C835 ,C828_=_C836 ,C828_=_C837 ,C828_=_C838 ,C828_=_C839 ,C828_=_C840 ,\nC828_=_C841 ,C828_=_C842</w:t>
      </w:r>
    </w:p>
    <w:p>
      <w:pPr>
        <w:pStyle w:val="PreformattedText"/>
        <w:bidi w:val="0"/>
        <w:spacing w:before="0" w:after="0"/>
        <w:jc w:val="left"/>
        <w:rPr/>
      </w:pPr>
      <w:r>
        <w:rPr/>
        <w:t xml:space="preserve"> </w:t>
      </w:r>
      <w:r>
        <w:rPr/>
        <w:t>,C828_=_C2870 ,C829_=_C830 ,C829_=_C831 ,C829_=_C832 ,\nC829_=_C833 ,C829_=_C834 ,C829_=_C835 ,C829_=_C836 ,C829_=_C837 ,C829_=_C838 ,\nC829_=_C839 ,C829_=_C840 ,C829_=_C841 ,C829_=_C842 ,C829_=_C2871 ,C830_=_C831 ,\nC830_=_C832 ,C830_=_C833 ,C830_=_C834 ,C830_=_C835 ,C830_=_C836 ,C830_=_C837 ,\nC830_=_C838 ,C830_=_C839 ,C830_=_C840 ,C830_=_C841 ,C830_=_C842 ,C830_=_C2872 ,\nC830_=_C3157 ,C831_=_C832 ,C831_=_C833 ,C831_=_C834 ,C831_=_C835 ,C831_=_C836 ,\nC831_=_C837 ,C831_=_C838 ,C831_=_C839 ,C831_=_C840 ,C831_=_C841 ,C831_=_C842 ,\nC832_=_C833 ,C832_=_C834 ,C832_=_C835 ,C832_=_C836 ,C832_=_C837 ,C832_=_C838 ,\nC832_=_C839 ,C832_=_C840 ,C832_=_C841 ,C832_=_C842 ,C832_=_C2873 ,C832_=_C3159 ,\nC833_=_C834 ,C833_=_C835 ,C833_=_C836 ,C833_=_C837 ,C833_=_C838 ,C833_=_C839 ,\nC833_=_C840 ,C833_=_C841 ,C833_=_C842 ,C833_=_C2875 ,C833_=_C3161 ,C834_=_C835 ,\nC834_=_C836 ,C834_=_C837 ,C834_=_C838 ,C834_=_C839 ,C834_=_C840 ,C834_=_C841 ,\nC834_=_C842 ,C835_=_C836 ,C835_=_C837 ,C835_=_C838 ,C835_=_C839 ,C835_=_C840 ,\nC835_=_C841 ,C835_=_C842 ,C836_=_C837 ,C836_=_C838 ,C836_=_C839 ,C836_=_C840 ,\nC836_=_C841 ,C836_=_C842 ,C837_=_C838 ,C837_=_C839 ,C837_=_C840 ,C837_=_C841 ,\nC837_=_C842 ,C838_=_C839 ,C838_=_C840 ,C838_=_C841 ,C838_=_C842 ,C838_=_C2882 ,\nC839_=_C840 ,C839_=_C841 ,C839_=_C842 ,C840_=_C841 ,C840_=_C842 ,C841_=_C842 ,\nC841_=_C2884 ,C842_=_C2885 ,C1092_=_C1535 ,C1092_=_C1580 ,C1092_=_C1630 ,C1092_=_C2158 ,\nC1092_=_C2385 ,C1092_=_C3267 ,C1092_=_C3293 ,C1092_=_C3509 ,C1092_=_C3552 ,C1092_=_C3610 ,\nC1092_=_C3789 ,C1092_=_C3848 ,C1092_=_C3869 ,C1092_=_C3939 ,C1238_=_C1549 ,C1238_=_C1570 ,\nC1238_=_C1723 ,C1238_=_C1963 ,C1238_=_C1982 ,C1238_=_C2358 ,C1238_=_C2502 ,C1238_=_C2608 ,\nC1238_=_C2819 ,C1238_=_C2867 ,C1238_=_C2869 ,C1238_=_C2870 ,C1238_=_C2871 ,C1238_=_C2872 ,\nC1238_=_C2873 ,C1238_=_C2874 ,C1238_=_C2875 ,C1238_=_C2876 ,C1238_=_C2877 ,C1238_=_C2878 ,\nC1238_=_C2879 ,C1238_=_C2880 ,C1238_=_C2881 ,C1238_=_C2882 ,C1238_=_C2883 ,C1238_=_C2884 ,\nC1238_=_C2885 ,C1535_=_C1580 ,C1535_=_C1630 ,C1535_=_C2158 ,C1535_=_C2385 ,C1535_=_C3267 ,\nC1535_=_C3293 ,C1535_=_C3509 ,C1535_=_C3552 ,C1535_=_C3610 ,C1535_=_C3789 ,C1535_=_C3848 ,\nC1535_=_C3869 ,C1535_=_C3939 ,C1549_=_C1570 ,C1549_=_C1723 ,C1549_=_C1963 ,C1549_=_C1982 ,\nC1549_=_C2358 ,C1549_=_C2502 ,C1549_=_C2608 ,C1549_=_C2819 ,C1549_=_C2867 ,C1549_=_C2869 ,\nC1549_=_C2870 ,C1549_=_C2871 ,C1549_=_C2872 ,C1549_=_C2873 ,C1549_=_C2874 ,C1549_=_C2875 ,\nC1549_=_C2876 ,C1549_=_C2877 ,C1549_=_C2878 ,C1549_=_C2879 ,C1549_=_C2880 ,C1549_=_C2881 ,\nC1549_=_C2882 ,C1549_=_C2883 ,C1549_=_C2884 ,C1549_=_C2885 ,C1570_=_C1580 ,C1570_=_C1723 ,\nC1570_=_C1963 ,C1570_=_C1982 ,C1570_=_C2358 ,C1570_=_C2502 ,C1570_=_C2608 ,C1570_=_C2819 ,\nC1570_=_C2867 ,C1570_=_C2869 ,C1570_=_C2870 ,C1570_=_C2871 ,C1570_=_C2872 ,C1570_=_C2873 ,\nC1570_=_C2874 ,C1570_=_C2875 ,C1570_=_C2876 ,C1570_=_C2877 ,C1570_=_C2878 ,C1570_=_C2879 ,\nC1570_=_C2880 ,C1570_=_C2881 ,C1570_=_C2882 ,C1570_=_C2883 ,C1570_=_C2884 ,C1570_=_C2885 ,\nC1580_=_C1630 ,C1580_=_C2158 ,C1580_=_C2385 ,C1580_=_C3267 ,C1580_=_C3293 ,C1580_=_C3509 ,\nC1580_=_C3552 ,C1580_=_C3610 ,C1580_=_C3789 ,C1580_=_C3848 ,C1580_=_C3869 ,C1580_=_C3939 ,\nC1630_=_C2158 ,C1630_=_C2385 ,C1630_=_C3267 ,C1630_=_C3293 ,C1630_=_C3509 ,C1630_=_C3552 ,\nC1630_=_C3610 ,C1630_=_C3789 ,C1630_=_C3848 ,C1630_=_C3869 ,C1630_=_C3939 ,C1723_=_C1963 ,\nC1723_=_C1982 ,C1723_=_C2358 ,C1723_=_C2502 ,C1723_=_C2608 ,C1723_=_C2819 ,C1723_=_C2867 ,\nC1723_=_C2869 ,C1723_=_C2870 ,C1723_=_C2871 ,C1723_=_C2872 ,C1723_=_C2873 ,C1723_=_C2874 ,\nC1723_=_C2875 ,C1723_=_C2876 ,C1723_=_C2877 ,C1723_=_C2878 ,C1723_=_C2879 ,C1723_=_C2880 ,\nC1723_=_C2881 ,C1723_=_C2882 ,C1723_=_C2883 ,C1723_=_C2884 ,C1723_=_C2885 ,C1963_=_C1982 ,\nC1963_=_C2358 ,C1963_=_C2502 ,C1963_=_C2608 ,C1963_=_C2819 ,C1963_=_C2867 ,C1963_=_C2869 ,\nC1963_=_C2870 ,C1963_=_C2871 ,C1963_=_C2872 ,C1963_=_C2873 ,C1963_=_C2874 ,C1963_=_C2875 ,\nC1963_=_C2876 ,C1963_=_C2877 ,C1963_=_C2878 ,C1963_=_C2879 ,C1963_=_C2880 ,C1963_=_C2881 ,\nC1963_=_C2882 ,C1963_=_C2883 ,C1963_=_C2884 ,C1963_=_C2885 ,C1982_=_C1984 ,C1982_=_C2358 ,\nC1982_=_C2502 ,C1982_=_C2608 ,C1982_=_C2819 ,C1982_=_C2867 ,C1982_=_C2869 ,C1982_=_C2870 ,\nC1982_=_C2871 ,C1982_=_C2872 ,C1982_=_C2873 ,C1982_=_C2874 ,C1982_=_C2875 ,C1982_=_C2876 ,\nC1982_=_C2877 ,C1982_=_C2878 ,C1982_=_C2879 ,C1982_=_C2880 ,C1982_=_C2881 ,C1982_=_C2882 ,\nC1982_=_C2883 ,C1982_=_C2884 ,C1982_=_C2885 ,C1984_=_C2255 ,C1984_=_C2691 ,C1984_=_C3156 ,\nC1984_=_C3157 ,C1984_=_C3158 ,C1984_=_C3159 ,C1984_=_C3160 ,C1984_=_C3161 ,C1984_=_C3162 ,\nC1984_=_C3163 ,C1984_=_C3164 ,C1984_=_C3165 ,C1984_=_C3166 ,C1984_=_C3167 ,C1984_=_C3168 ,\nC1984_=_C3169 ,C1984_=_C3171 ,C1984_=_C3172 ,C1984_=_C3173 ,C1984_=_C3174 ,C1984_=_C3175 ,\nC2158_=_C2385 ,C2158_=_C3267 ,C2158_=_C3293 ,C2158_=_C3509 ,C2158_=_C3552 ,C2158_=_C3610 ,\nC2158_=_C3789 ,C2158_=_C3848 ,C2158_=_C3869 ,C2158_=_C3939 ,C2255_=_C2691 ,C2255_=_C3156 ,\nC2255_=_C3157 ,C2255_=_C3158 ,C2255_=_C3159 ,C2255_=_C3160 ,C2255_=_C3161 ,C2255_=_C3162 ,\nC2255_=_C3163 ,C2255_=_C3164 ,C2255_=_C3165 ,C2255_=_C3166 ,C2255_=_C3167 ,C2255_=_C3168 ,\nC2255_=_C3169 ,C2255_=_C3171 ,C2255_=_C3172 ,C2255_=_C3173 ,C2255_=_C3174 ,C2255_=_C3175 ,\nC2358_=_C2502 ,C2358_=_C2608 ,C2358_=_C2819 ,C2358_=_C2867 ,C2358_=_C2869 ,C2358_=_C2870 ,\nC2358_=_C2871 ,C2358_=_C2872 ,C2358_=_C2873 ,C2358_=_C2874 ,C2358_=_C2875 ,C2358_=_C2876 ,\nC2358_=_C2877 ,C2358_=_C2878 ,C2358_=_C2879 ,C2358_=_C2880 ,C2358_=_C2881 ,C2358_=_C2882 ,\nC2358_=_C2883 ,C2358_=_C2884 ,C2358_=_C2885 ,C2385_=_C3267 ,C2385_=_C3293 ,C2385_=_C3509 ,\nC2385_=_C3552 ,C2385_=_C3610 ,C2385_=_C3789 ,C2385_=_C3848 ,C2385_=_C3869 ,C2385_=_C3939 ,\nC2502_=_C2608 ,C2502_=_C2819 ,C2502_=_C2867 ,C2502_=_C2869 ,C2502_=_C2870 ,C2502_=_C2871 ,\nC2502_=_C2872 ,C2502_=_C2873 ,C2502_=_C2874 ,C2502_=_C2875 ,C2502_=_C2876 ,C2502_=_C2877 ,\nC2502_=_C2878 ,C2502_=_C2879 ,C2502_=_C2880 ,C2502_=_C2881 ,C2502_=_C2882 ,C2502_=_C2883 ,\nC2502_=_C2884 ,C2502_=_C2885 ,C2608_=_C2819 ,C2608_=_C2867 ,C2608_=_C2869 ,C2608_=_C2870 ,\nC2608_=_C2871 ,C2608_=_C2872 ,C2608_=_C2873 ,C2608_=_C2874 ,C2608_=_C2875 ,C2608_=_C2876 ,\nC2608_=_C2877 ,C2608_=_C2878 ,C2608_=_C2879 ,C2608_=_C2880 ,C2608_=_C2881 ,C2608_=_C2882 ,\nC2608_=_C2883 ,C2608_=_C2884 ,C2608_=_C2885 ,C2691_=_C3156 ,C2691_=_C3157 ,C2691_=_C3158 ,\nC2691_=_C3159 ,C2691_=_C3160 ,C2691_=_C3161 ,C2691_=_C3162 ,C2691_=_C3163 ,C2691_=_C3164 ,\nC2691_=_C3165 ,C2691_=_C3166 ,C2691_=_C3167 ,C2691_=_C3168 ,C2691_=_C3169 ,C2691_=_C3171 ,\nC2691_=_C3172 ,C2691_=_C3173 ,C2691_=_C3174 ,C2691_=_C3175 ,C2819_=_C2867 ,C2819_=_C2869 ,\nC2819_=_C2870 ,C2819_=_C2871 ,C2819_=_C2872 ,C2819_=_C2873 ,C2819_=_C2874 ,C2819_=_C2875 ,\nC2819_=_C2876 ,C2819_=_C2877 ,C2819_=_C2878 ,C2819_=_C2879 ,C2819_=_C2880 ,C2819_=_C2881 ,\nC2819_=_C2882 ,C2819_=_C2883 ,C2819_=_C2884 ,C2819_=_C2885 ,C2867_=_C2869 ,C2867_=_C2870 ,\nC2867_=_C2871 ,C2867_=_C2872 ,C2867_=_C2873 ,C2867_=_C2874 ,C2867_=_C2875 ,C2867_=_C2876 ,\nC2867_=_C2877 ,C2867_=_C2878 ,C2867_=_C2879 ,C2867_=_C2880 ,C2867_=_C2881 ,C2867_=_C2882 ,\nC2867_=_C2883 ,C2867_=_C2884 ,C2867_=_C2885 ,C2869_=_C2870 ,C2869_=_C2871 ,C2869_=_C2872 ,\nC2869_=_C2873 ,C2869_=_C2874 ,C2869_=_C2875 ,C2869_=_C2876 ,C2869_=_C2877 ,C2869_=_C2878 ,\nC2869_=_C2879 ,C2869_=_C2880 ,C2869_=_C2881 ,C2869_=_C2882 ,C2869_=_C2883 ,C2869_=_C2884 ,\nC2869_=_C2885 ,C2870_=_C2871 ,C2870_=_C2872 ,C2870_=_C2873 ,C2870_=_C2874 ,C2870_=_C2875 ,\nC2870_=_C2876 ,C2870_=_C2877 ,C2870_=_C2878 ,C2870_=_C2879 ,C2870_=_C2880 ,C2870_=_C2881 ,\nC2870_=_C2882 ,C2870_=_C2883 ,C2870_=_C2884 ,C2870_=_C2885 ,C2871_=_C2872 ,C2871_=_C2873 ,\nC2871_=_C2874 ,C2871_=_C2875 ,C2871_=_C2876 ,C2871_=_C2877 ,C2871_=_C2878 ,C2871_=_C2879 ,\nC2871_=_C2880 ,C2871_=_C2881 ,C2871_=_C2882 ,C2871_=_C2883 ,C2871_=_C2884 ,C2871_=_C2885 ,\nC2872_=_C2873 ,C2872_=_C2874 ,C2872_=_C2875 ,C2872_=_C2876 ,C2872_=_C2877 ,C2872_=_C2878 ,\nC2872_=_C2879 ,C2872_=_C2880 ,C2872_=_C2881 ,C2872_=_C2882 ,C2872_=_C2883 ,C2872_=_C2884 ,\nC2872_=_C2885 ,C2872_=_C3157 ,C2873_=_C2874 ,C2873_=_C2875 ,C2873_=_C2876 ,C2873_=_C2877 ,\nC2873_=_C2878 ,C2873_=_C2879 ,C2873_=_C2880 ,C2873_=_C2881 ,C2873_=_C2882 ,C2873_=_C2883 ,\nC2873_=_C2884 ,C2873_=_C2885 ,C2873_=_C3159 ,C2874_=_C2875 ,C2874_=_C2876 ,C2874_=_C2877 ,\nC2874_=_C2878 ,C2874_=_C2879 ,C2874_=_C2880 ,C2874_=_C2881 ,C2874_=_C2882 ,C2874_=_C2883 ,\nC2874_=_C2884 ,C2874_=_C2885 ,C2874_=_C3160 ,C2874_=_C3509 ,C2875_=_C2876 ,C2875_=_C2877 ,\nC2875_=_C2878 ,C2875_=_C2879 ,C2875_=_C2880 ,C2875_=_C2881 ,C2875_=_C2882 ,C2875_=_C2883 ,\nC2875_=_C2884 ,C2875_=_C2885 ,C2875_=_C3161 ,C2876_=_C2877 ,C2876_=_C2878 ,C2876_=_C2879 ,\nC2876_=_C2880 ,C2876_=_C2881 ,C2876_=_C2882 ,C2876_=_C2883 ,C2876_=_C2884 ,C2876_=_C2885 ,\nC2876_=_C3163 ,C2877_=_C2878 ,C2877_=_C2879 ,C2877_=_C2880 ,C2877_=_C2881 ,C2877_=_C2882 ,\nC2877_=_C2883 ,C2877_=_C2884 ,C2877_=_C2885 ,C2877_=_C3167 ,C2878_=_C2879 ,C2878_=_C2880 ,\nC2878_=_C2881 ,C2878_=_C2882 ,C2878_=_C2883 ,C2878_=_C2884 ,C2878_=_C2885 ,C2878_=_C3168 ,\nC2879_=_C2880 ,C2879_=_C2881 ,C2879_=_C2882 ,C2879_=_C2883 ,C2879_=_C2884 ,C2879_=_C2885 ,\nC2880_=_C2881 ,C2880_=_C2882 ,C2880_=_C2883 ,C2880_=_C2884 ,C2880_=_C2885 ,C2881_=_C2882 ,\nC2881_=_C2883 ,C2881_=_C2884 ,C2881_=_C2885 ,C2882_=_C2883 ,C2882_=_C2884 ,C2882_=_C2885 ,\nC2883_=_C2884 ,C2883_=_C2885 ,C2883_=_C3175 ,C2884_=_C2885 ,C3156_=_C3157 ,C3156_=_C3158 ,\nC3156_=_C3159 ,C3156_=_C3160 ,C3156_=_C3161 ,C3156_=_C3162 ,C3156_=_C3163 ,C3156_=_C3164 ,\nC3156_=_C3165 ,C3156_=_C3166 ,C3156_=_C3167 ,C3156_=_C3168 ,C3156_=_C3169 ,C3156_=_C3171 ,\nC3156_=_C3172 ,C3156_=_C3173 ,C3156_=_C3174 ,C3156_=_C3175 ,C3156_=_C3267 ,C3157_=_C3158 ,\nC3157_=_C3159 ,C3157_=_C3160 ,C3157_=_C3161 ,C3157_=_C3162 ,C3157_=_C3163 ,C3157_=_C3164 ,\nC3157_=_C3165 ,C3157_=_C3166 ,C3157_=_C3167 ,C3157_=_C3168 ,C3157_=_C3169 ,C3157_=_C3171 ,\nC3157_=_C3172 ,C3157_=_C3173 ,C3157_=_C3174 ,C3157_=_C3175 ,C3158_=_C3159 ,C3158_=_C3160 ,\nC3158_=_C3161</w:t>
      </w:r>
    </w:p>
    <w:p>
      <w:pPr>
        <w:pStyle w:val="PreformattedText"/>
        <w:bidi w:val="0"/>
        <w:spacing w:before="0" w:after="0"/>
        <w:jc w:val="left"/>
        <w:rPr/>
      </w:pPr>
      <w:r>
        <w:rPr/>
        <w:t xml:space="preserve"> </w:t>
      </w:r>
      <w:r>
        <w:rPr/>
        <w:t>,C3158_=_C3162 ,C3158_=_C3163 ,C3158_=_C3164 ,C3158_=_C3165 ,C3158_=_C3166 ,\nC3158_=_C3167 ,C3158_=_C3168 ,C3158_=_C3169 ,C3158_=_C3171 ,C3158_=_C3172 ,C3158_=_C3173 ,\nC3158_=_C3174 ,C3158_=_C3175 ,C3159_=_C3160 ,C3159_=_C3161 ,C3159_=_C3162 ,C3159_=_C3163 ,\nC3159_=_C3164 ,C3159_=_C3165 ,C3159_=_C3166 ,C3159_=_C3167 ,C3159_=_C3168 ,C3159_=_C3169 ,\nC3159_=_C3171 ,C3159_=_C3172 ,C3159_=_C3173 ,C3159_=_C3174 ,C3159_=_C3175 ,C3160_=_C3161 ,\nC3160_=_C3162 ,C3160_=_C3163 ,C3160_=_C3164 ,C3160_=_C3165 ,C3160_=_C3166 ,C3160_=_C3167 ,\nC3160_=_C3168 ,C3160_=_C3169 ,C3160_=_C3171 ,C3160_=_C3172 ,C3160_=_C3173 ,C3160_=_C3174 ,\nC3160_=_C3175 ,C3160_=_C3509 ,C3161_=_C3162 ,C3161_=_C3163 ,C3161_=_C3164 ,C3161_=_C3165 ,\nC3161_=_C3166 ,C3161_=_C3167 ,C3161_=_C3168 ,C3161_=_C3169 ,C3161_=_C3171 ,C3161_=_C3172 ,\nC3161_=_C3173 ,C3161_=_C3174 ,C3161_=_C3175 ,C3162_=_C3163 ,C3162_=_C3164 ,C3162_=_C3165 ,\nC3162_=_C3166 ,C3162_=_C3167 ,C3162_=_C3168 ,C3162_=_C3169 ,C3162_=_C3171 ,C3162_=_C3172 ,\nC3162_=_C3173 ,C3162_=_C3174 ,C3162_=_C3175 ,C3163_=_C3164 ,C3163_=_C3165 ,C3163_=_C3166 ,\nC3163_=_C3167 ,C3163_=_C3168 ,C3163_=_C3169 ,C3163_=_C3171 ,C3163_=_C3172 ,C3163_=_C3173 ,\nC3163_=_C3174 ,C3163_=_C3175 ,C3164_=_C3165 ,C3164_=_C3166 ,C3164_=_C3167 ,C3164_=_C3168 ,\nC3164_=_C3169 ,C3164_=_C3171 ,C3164_=_C3172 ,C3164_=_C3173 ,C3164_=_C3174 ,C3164_=_C3175 ,\nC3164_=_C3610 ,C3165_=_C3166 ,C3165_=_C3167 ,C3165_=_C3168 ,C3165_=_C3169 ,C3165_=_C3171 ,\nC3165_=_C3172 ,C3165_=_C3173 ,C3165_=_C3174 ,C3165_=_C3175 ,C3166_=_C3167 ,C3166_=_C3168 ,\nC3166_=_C3169 ,C3166_=_C3171 ,C3166_=_C3172 ,C3166_=_C3173 ,C3166_=_C3174 ,C3166_=_C3175 ,\nC3167_=_C3168 ,C3167_=_C3169 ,C3167_=_C3171 ,C3167_=_C3172 ,C3167_=_C3173 ,C3167_=_C3174 ,\nC3167_=_C3175 ,C3168_=_C3169 ,C3168_=_C3171 ,C3168_=_C3172 ,C3168_=_C3173 ,C3168_=_C3174 ,\nC3168_=_C3175 ,C3169_=_C3171 ,C3169_=_C3172 ,C3169_=_C3173 ,C3169_=_C3174 ,C3169_=_C3175 ,\nC3169_=_C3869 ,C3171_=_C3172 ,C3171_=_C3173 ,C3171_=_C3174 ,C3171_=_C3175 ,C3172_=_C3173 ,\nC3172_=_C3174 ,C3172_=_C3175 ,C3173_=_C3174 ,C3173_=_C3175 ,C3174_=_C3175 ,C3267_=_C3293 ,\nC3267_=_C3509 ,C3267_=_C3552 ,C3267_=_C3610 ,C3267_=_C3789 ,C3267_=_C3848 ,C3267_=_C3869 ,\nC3267_=_C3939 ,C3293_=_C3509 ,C3293_=_C3552 ,C3293_=_C3610 ,C3293_=_C3789 ,C3293_=_C3848 ,\nC3293_=_C3869 ,C3293_=_C3939 ,C3509_=_C3552 ,C3509_=_C3610 ,C3509_=_C3789 ,C3509_=_C3848 ,\nC3509_=_C3869 ,C3509_=_C3939 ,C3552_=_C3610 ,C3552_=_C3789 ,C3552_=_C3848 ,C3552_=_C3869 ,\nC3552_=_C3939 ,C3610_=_C3789 ,C3610_=_C3848 ,C3610_=_C3869 ,C3610_=_C3939 ,C3789_=_C3848 ,\nC3789_=_C3869 ,C3789_=_C3939 ,C3848_=_C3869 ,C3848_=_C3939 ,C3869_=_C3939 ,"];129[shape=box, label="id:129 level: 5\n106: C15 C102 C153 C196 C216 \nC225 C247 C304 C312 C349 C358 \nC383 C387 C397 C408 C532 C692 \nC816 C819 C825 C841 C846 C854 \nC897 C907 C1140 C1215 C1358 C1471 \nC1566 C1567 C1568 C1569 C1570 C1571 \nC1572 C1573 C1574 C1575 C1576 C1577 \nC1578 C1579 C1580 C1581 C1582 C1583 \nC1585 C1700 C1807 C1808 C1957 C1958 \nC1959 C1960 C1961 C1963 C1964 C1965 \nC1966 C1967 C1968 C1969 C1970 C1971 \nC1972 C1973 C1974 C1975 C1976 C1977 \nC2043 C2217 C2270 C2272 C2357 C2372 \nC2501 C2591 C2789 C2819 C2820 C2821 \nC2822 C2823 C2824 C2825 C2826 C2827 \nC2828 C2829 C2830 C2831 C2832 C2833 \nC2834 C2884 C3101 C3154 C3337 C3365 \nC3607 C3853 C4080 C4115 C4116 \n1506: C15_=_C225( C15 C225 ) C15_=_C247( C15 C247 ) C15_=_C304( C15 C304 ) C15_=_C349( C15 C349 ) C15_=_C387( C15 C387 ) \nC15_=_C532( C15 C532 ) C15_=_C816( C15 C816 ) C15_=_C846( C15 C846 ) C15_=_C1566( C15 C1566 ) C15_=_C1567( C15 C1567 ) C15_=_C1568( C15 C1568 ) \nC15_=_C1569( C15 C1569 ) C15_=_C1570( C15 C1570 ) C15_=_C1571( C15 C1571 ) C15_=_C1572( C15 C1572 ) C15_=_C1573( C15 C1573 ) C15_=_C1574( C15 C1574 ) \nC15_=_C1575( C15 C1575 ) C15_=_C1576( C15 C1576 ) C15_=_C1577( C15 C1577 ) C15_=_C1578( C15 C1578 ) C15_=_C1579( C15 C1579 ) C15_=_C1580( C15 C1580 ) \nC15_=_C1581( C15 C1581 ) C15_=_C1582( C15 C1582 ) C15_=_C1583( C15 C1583 ) C15_=_C1585( C15 C1585 ) C102_=_C153( C102 C153 ) C102_=_C196( C102 C196 ) \nC102_=_C216( C102 C216 ) C102_=_C312( C102 C312 ) C102_=_C358( C102 C358 ) C102_=_C383( C102 C383 ) C102_=_C397( C102 C397 ) C102_=_C841( C102 C841 ) \nC102_=_C897( C102 C897 ) C102_=_C1140( C102 C1140 ) C102_=_C1807( C102 C1807 ) C102_=_C1976( C102 C1976 ) C102_=_C2043( C102 C2043 ) C102_=_C2270( C102 C2270 ) \nC102_=_C2372( C102 C2372 ) C102_=_C2789( C102 C2789 ) C102_=_C2833( C102 C2833 ) C102_=_C2884( C102 C2884 ) C102_=_C3101( C102 C3101 ) C102_=_C3154( C102 C3154 ) \nC102_=_C3337( C102 C3337 ) C102_=_C3365( C102 C3365 ) C102_=_C3607( C102 C3607 ) C102_=_C3853( C102 C3853 ) C102_=_C4080( C102 C4080 ) C102_=_C4115( C102 C4115 ) \nC102_=_C4116( C102 C4116 ) C153_=_C196( C153 C196 ) C153_=_C216( C153 C216 ) C153_=_C312( C153 C312 ) C153_=_C358( C153 C358 ) C153_=_C383( C153 C383 ) \nC153_=_C397( C153 C397 ) C153_=_C841( C153 C841 ) C153_=_C897( C153 C897 ) C153_=_C1140( C153 C1140 ) C153_=_C1807( C153 C1807 ) C153_=_C1976( C153 C1976 ) \nC153_=_C2043( C153 C2043 ) C153_=_C2270( C153 C2270 ) C153_=_C2372( C153 C2372 ) C153_=_C2789( C153 C2789 ) C153_=_C2833( C153 C2833 ) C153_=_C2884( C153 C2884 ) \nC153_=_C3101( C153 C3101 ) C153_=_C3154( C153 C3154 ) C153_=_C3337( C153 C3337 ) C153_=_C3365( C153 C3365 ) C153_=_C3607( C153 C3607 ) C153_=_C3853( C153 C3853 ) \nC153_=_C4080( C153 C4080 ) C153_=_C4115( C153 C4115 ) C153_=_C4116( C153 C4116 ) C196_=_C216( C196 C216 ) C196_=_C312( C196 C312 ) C196_=_C358( C196 C358 ) \nC196_=_C383( C196 C383 ) C196_=_C397( C196 C397 ) C196_=_C841( C196 C841 ) C196_=_C897( C196 C897 ) C196_=_C1140( C196 C1140 ) C196_=_C1807( C196 C1807 ) \nC196_=_C1976( C196 C1976 ) C196_=_C2043( C196 C2043 ) C196_=_C2270( C196 C2270 ) C196_=_C2372( C196 C2372 ) C196_=_C2789( C196 C2789 ) C196_=_C2833( C196 C2833 ) \nC196_=_C2884( C196 C2884 ) C196_=_C3101( C196 C3101 ) C196_=_C3154( C196 C3154 ) C196_=_C3337( C196 C3337 ) C196_=_C3365( C196 C3365 ) C196_=_C3607( C196 C3607 ) \nC196_=_C3853( C196 C3853 ) C196_=_C4080( C196 C4080 ) C196_=_C4115( C196 C4115 ) C196_=_C4116( C196 C4116 ) C216_=_C312( C216 C312 ) C216_=_C358( C216 C358 ) \nC216_=_C383( C216 C383 ) C216_=_C397( C216 C397 ) C216_=_C841( C216 C841 ) C216_=_C897( C216 C897 ) C216_=_C1140( C216 C1140 ) C216_=_C1807( C216 C1807 ) \nC216_=_C1976( C216 C1976 ) C216_=_C2043( C216 C2043 ) C216_=_C2270( C216 C2270 ) C216_=_C2372( C216 C2372 ) C216_=_C2789( C216 C2789 ) C216_=_C2833( C216 C2833 ) \nC216_=_C2884( C216 C2884 ) C216_=_C3101( C216 C3101 ) C216_=_C3154( C216 C3154 ) C216_=_C3337( C216 C3337 ) C216_=_C3365( C216 C3365 ) C216_=_C3607( C216 C3607 ) \nC216_=_C3853( C216 C3853 ) C216_=_C4080( C216 C4080 ) C216_=_C4115( C216 C4115 ) C216_=_C4116( C216 C4116 ) C225_=_C247( C225 C247 ) C225_=_C304( C225 C304 ) \nC225_=_C349( C225 C349 ) C225_=_C387( C225 C387 ) C225_=_C532( C225 C532 ) C225_=_C816( C225 C816 ) C225_=_C846( C225 C846 ) C225_=_C1566( C225 C1566 ) \nC225_=_C1567( C225 C1567 ) C225_=_C1568( C225 C1568 ) C225_=_C1569( C225 C1569 ) C225_=_C1570( C225 C1570 ) C225_=_C1571( C225 C1571 ) C225_=_C1572( C225 C1572 ) \nC225_=_C1573( C225 C1573 ) C225_=_C1574( C225 C1574 ) C225_=_C1575( C225 C1575 ) C225_=_C1576( C225 C1576 ) C225_=_C1577( C225 C1577 ) C225_=_C1578( C225 C1578 ) \nC225_=_C1579( C225 C1579 ) C225_=_C1580( C225 C1580 ) C225_=_C1581( C225 C1581 ) C225_=_C1582( C225 C1582 ) C225_=_C1583( C225 C1583 ) C225_=_C1585( C225 C1585 ) \nC247_=_C304( C247 C304 ) C247_=_C349( C247 C349 ) C247_=_C387( C247 C387 ) C247_=_C532( C247 C532 ) C247_=_C816( C247 C816 ) C247_=_C846( C247 C846 ) \nC247_=_C1566( C247 C1566 ) C247_=_C1567( C247 C1567 ) C247_=_C1568( C247 C1568 ) C247_=_C1569( C247 C1569 ) C247_=_C1570( C247 C1570 ) C247_=_C1571( C247 C1571 ) \nC247_=_C1572( C247 C1572 ) C247_=_C1573( C247 C1573 ) C247_=_C1574( C247 C1574 ) C247_=_C1575( C247 C1575 ) C247_=_C1576( C247 C1576 ) C247_=_C1577( C247 C1577 ) \nC247_=_C1578( C247 C1578 ) C247_=_C1579( C247 C1579 ) C247_=_C1580( C247 C1580 ) C247_=_C1581( C247 C1581 ) C247_=_C1582( C247 C1582 ) C247_=_C1583( C247 C1583 ) \nC247_=_C1585( C247 C1585 ) C304_=_C312( C304 C312 ) C304_=_C349( C304 C349 ) C304_=_C387( C304 C387 ) C304_=_C532( C304 C532 ) C304_=_C816( C304 C816 ) \nC304_=_C846( C304 C846 ) C304_=_C1566( C304 C1566 ) C304_=_C1567( C304 C1567 ) C304_=_C1568( C304 C1568 ) C304_=_C1569( C304 C1569 ) C304_=_C1570( C304 C1570 ) \nC304_=_C1571( C304 C1571 ) C304_=_C1572( C304 C1572 ) C304_=_C1573( C304 C1573 ) C304_=_C1574( C304 C1574 ) C304_=_C1575( C304 C1575 ) C304_=_C1576( C304 C1576 ) \nC304_=_C1577( C304 C1577 ) C304_=_C1578( C304 C1578 ) C304_=_C1579( C304 C1579 ) C304_=_C1580( C304 C1580 ) C304_=_C1581( C304 C1581 ) C304_=_C1582( C304 C1582 ) \nC304_=_C1583( C304 C1583 ) C304_=_C1585( C304 C1585 ) C312_=_C358( C312 C358 ) C312_=_C383( C312 C383 ) C312_=_C397( C312 C397 ) C312_=_C841( C312 C841 ) \nC312_=_C897( C312 C897 ) C312_=_C1140( C312 C1140 ) C312_=_C1807( C312 C1807 ) C312_=_C1976( C312 C1976 ) C312_=_C2043( C312 C2043 ) C312_=_C2270( C312 C2270 ) \nC312_=_C2372( C312 C2372 ) C312_=_C2789( C312 C2789 ) C312_=_C2833( C312 C2833 ) C312_=_C2884( C312 C2884 ) C312_=_C3101( C312 C3101 ) C312_=_C3154( C312 C3154 ) \nC312_=_C3337( C312 C3337 ) C312_=_C3365( C312 C3365 ) C312_=_C3607( C312 C3607 ) C312_=_C3853( C312 C3853 ) C312_=_C4080( C312 C4080 ) C312_=_C4115( C312 C4115 ) \nC312_=_C4116( C312 C4116 ) C349_=_C358( C349 C358 ) C349_=_C387( C349 C387 ) C349_=_C532( C349 C532 ) C349_=_C816( C349 C816 ) C349_=_C846( C349 C846 ) \nC349_=_C1566( C349 C1566 ) C349_=_C1567( C349 C1567 ) C349_=_C1568( C349 C1568 ) C349_=_C1569( C349 C1569 ) C349_=_C1570( C349 C1570 ) C349_=_C1571( C349 C1571 ) \nC349_=_C1572( C349 C1572 ) C349_=_C1573( C349 C1573 ) C349_=_C1574( C349 C1574 ) C349_=_C1575( C349 C1575 ) C349_=_C1576( C349 C1576 ) C349_=_C1577( C349 C1577 ) \nC349_=_C1578( C349 C1578 ) C349_=_C1579( C349 C1579 ) C349_=_C1580(</w:t>
      </w:r>
    </w:p>
    <w:p>
      <w:pPr>
        <w:pStyle w:val="PreformattedText"/>
        <w:bidi w:val="0"/>
        <w:spacing w:before="0" w:after="0"/>
        <w:jc w:val="left"/>
        <w:rPr/>
      </w:pPr>
      <w:r>
        <w:rPr/>
        <w:t xml:space="preserve"> </w:t>
      </w:r>
      <w:r>
        <w:rPr/>
        <w:t>C349 C1580 ) C349_=_C1581( C349 C1581 ) C349_=_C1582( C349 C1582 ) C349_=_C1583( C349 C1583 ) \nC349_=_C1585( C349 C1585 ) C358_=_C383( C358 C383 ) C358_=_C397( C358 C397 ) C358_=_C841( C358 C841 ) C358_=_C897( C358 C897 ) C358_=_C1140( C358 C1140 ) \nC358_=_C1807( C358 C1807 ) C358_=_C1976( C358 C1976 ) C358_=_C2043( C358 C2043 ) C358_=_C2270( C358 C2270 ) C358_=_C2372( C358 C2372 ) C358_=_C2789( C358 C2789 ) \nC358_=_C2833( C358 C2833 ) C358_=_C2884( C358 C2884 ) C358_=_C3101( C358 C3101 ) C358_=_C3154( C358 C3154 ) C358_=_C3337( C358 C3337 ) C358_=_C3365( C358 C3365 ) \nC358_=_C3607( C358 C3607 ) C358_=_C3853( C358 C3853 ) C358_=_C4080( C358 C4080 ) C358_=_C4115( C358 C4115 ) C358_=_C4116( C358 C4116 ) C383_=_C397( C383 C397 ) \nC383_=_C841( C383 C841 ) C383_=_C897( C383 C897 ) C383_=_C1140( C383 C1140 ) C383_=_C1807( C383 C1807 ) C383_=_C1976( C383 C1976 ) C383_=_C2043( C383 C2043 ) \nC383_=_C2270( C383 C2270 ) C383_=_C2372( C383 C2372 ) C383_=_C2789( C383 C2789 ) C383_=_C2833( C383 C2833 ) C383_=_C2884( C383 C2884 ) C383_=_C3101( C383 C3101 ) \nC383_=_C3154( C383 C3154 ) C383_=_C3337( C383 C3337 ) C383_=_C3365( C383 C3365 ) C383_=_C3607( C383 C3607 ) C383_=_C3853( C383 C3853 ) C383_=_C4080( C383 C4080 ) \nC383_=_C4115( C383 C4115 ) C383_=_C4116( C383 C4116 ) C387_=_C397( C387 C397 ) C387_=_C532( C387 C532 ) C387_=_C816( C387 C816 ) C387_=_C846( C387 C846 ) \nC387_=_C1566( C387 C1566 ) C387_=_C1567( C387 C1567 ) C387_=_C1568( C387 C1568 ) C387_=_C1569( C387 C1569 ) C387_=_C1570( C387 C1570 ) C387_=_C1571( C387 C1571 ) \nC387_=_C1572( C387 C1572 ) C387_=_C1573( C387 C1573 ) C387_=_C1574( C387 C1574 ) C387_=_C1575( C387 C1575 ) C387_=_C1576( C387 C1576 ) C387_=_C1577( C387 C1577 ) \nC387_=_C1578( C387 C1578 ) C387_=_C1579( C387 C1579 ) C387_=_C1580( C387 C1580 ) C387_=_C1581( C387 C1581 ) C387_=_C1582( C387 C1582 ) C387_=_C1583( C387 C1583 ) \nC387_=_C1585( C387 C1585 ) C397_=_C841( C397 C841 ) C397_=_C897( C397 C897 ) C397_=_C1140( C397 C1140 ) C397_=_C1807( C397 C1807 ) C397_=_C1976( C397 C1976 ) \nC397_=_C2043( C397 C2043 ) C397_=_C2270( C397 C2270 ) C397_=_C2372( C397 C2372 ) C397_=_C2789( C397 C2789 ) C397_=_C2833( C397 C2833 ) C397_=_C2884( C397 C2884 ) \nC397_=_C3101( C397 C3101 ) C397_=_C3154( C397 C3154 ) C397_=_C3337( C397 C3337 ) C397_=_C3365( C397 C3365 ) C397_=_C3607( C397 C3607 ) C397_=_C3853( C397 C3853 ) \nC397_=_C4080( C397 C4080 ) C397_=_C4115( C397 C4115 ) C397_=_C4116( C397 C4116 ) C408_=_C692( C408 C692 ) C408_=_C819( C408 C819 ) C408_=_C1358( C408 C1358 ) \nC408_=_C1471( C408 C1471 ) C408_=_C1566( C408 C1566 ) C408_=_C1808( C408 C1808 ) C408_=_C1957( C408 C1957 ) C408_=_C1958( C408 C1958 ) C408_=_C1959( C408 C1959 ) \nC408_=_C1960( C408 C1960 ) C408_=_C1961( C408 C1961 ) C408_=_C1963( C408 C1963 ) C408_=_C1964( C408 C1964 ) C408_=_C1965( C408 C1965 ) C408_=_C1966( C408 C1966 ) \nC408_=_C1967( C408 C1967 ) C408_=_C1968( C408 C1968 ) C408_=_C1969( C408 C1969 ) C408_=_C1970( C408 C1970 ) C408_=_C1971( C408 C1971 ) C408_=_C1972( C408 C1972 ) \nC408_=_C1973( C408 C1973 ) C408_=_C1974( C408 C1974 ) C408_=_C1975( C408 C1975 ) C408_=_C1976( C408 C1976 ) C408_=_C1977( C408 C1977 ) C532_=_C816( C532 C816 ) \nC532_=_C846( C532 C846 ) C532_=_C1566( C532 C1566 ) C532_=_C1567( C532 C1567 ) C532_=_C1568( C532 C1568 ) C532_=_C1569( C532 C1569 ) C532_=_C1570( C532 C1570 ) \nC532_=_C1571( C532 C1571 ) C532_=_C1572( C532 C1572 ) C532_=_C1573( C532 C1573 ) C532_=_C1574( C532 C1574 ) C532_=_C1575( C532 C1575 ) C532_=_C1576( C532 C1576 ) \nC532_=_C1577( C532 C1577 ) C532_=_C1578( C532 C1578 ) C532_=_C1579( C532 C1579 ) C532_=_C1580( C532 C1580 ) C532_=_C1581( C532 C1581 ) C532_=_C1582( C532 C1582 ) \nC532_=_C1583( C532 C1583 ) C532_=_C1585( C532 C1585 ) C692_=_C819( C692 C819 ) C692_=_C1358( C692 C1358 ) C692_=_C1471( C692 C1471 ) C692_=_C1566( C692 C1566 ) \nC692_=_C1808( C692 C1808 ) C692_=_C1957( C692 C1957 ) C692_=_C1958( C692 C1958 ) C692_=_C1959( C692 C1959 ) C692_=_C1960( C692 C1960 ) C692_=_C1961( C692 C1961 ) \nC692_=_C1963( C692 C1963 ) C692_=_C1964( C692 C1964 ) C692_=_C1965( C692 C1965 ) C692_=_C1966( C692 C1966 ) C692_=_C1967( C692 C1967 ) C692_=_C1968( C692 C1968 ) \nC692_=_C1969( C692 C1969 ) C692_=_C1970( C692 C1970 ) C692_=_C1971( C692 C1971 ) C692_=_C1972( C692 C1972 ) C692_=_C1973( C692 C1973 ) C692_=_C1974( C692 C1974 ) \nC692_=_C1975( C692 C1975 ) C692_=_C1976( C692 C1976 ) C692_=_C1977( C692 C1977 ) C816_=_C819( C816 C819 ) C816_=_C825( C816 C825 ) C816_=_C841( C816 C841 ) \nC816_=_C846( C816 C846 ) C816_=_C1566( C816 C1566 ) C816_=_C1567( C816 C1567 ) C816_=_C1568( C816 C1568 ) C816_=_C1569( C816 C1569 ) C816_=_C1570( C816 C1570 ) \nC816_=_C1571( C816 C1571 ) C816_=_C1572( C816 C1572 ) C816_=_C1573( C816 C1573 ) C816_=_C1574( C816 C1574 ) C816_=_C1575( C816 C1575 ) C816_=_C1576( C816 C1576 ) \nC816_=_C1577( C816 C1577 ) C816_=_C1578( C816 C1578 ) C816_=_C1579( C816 C1579 ) C816_=_C1580( C816 C1580 ) C816_=_C1581( C816 C1581 ) C816_=_C1582( C816 C1582 ) \nC816_=_C1583( C816 C1583 ) C816_=_C1585( C816 C1585 ) C819_=_C825( C819 C825 ) C819_=_C841( C819 C841 ) C819_=_C1358( C819 C1358 ) C819_=_C1471( C819 C1471 ) \nC819_=_C1566( C819 C1566 ) C819_=_C1808( C819 C1808 ) C819_=_C1957( C819 C1957 ) C819_=_C1958( C819 C1958 ) C819_=_C1959( C819 C1959 ) C819_=_C1960( C819 C1960 ) \nC819_=_C1961( C819 C1961 ) C819_=_C1963( C819 C1963 ) C819_=_C1964( C819 C1964 ) C819_=_C1965( C819 C1965 ) C819_=_C1966( C819 C1966 ) C819_=_C1967( C819 C1967 ) \nC819_=_C1968( C819 C1968 ) C819_=_C1969( C819 C1969 ) C819_=_C1970( C819 C1970 ) C819_=_C1971( C819 C1971 ) C819_=_C1972( C819 C1972 ) C819_=_C1973( C819 C1973 ) \nC819_=_C1974( C819 C1974 ) C819_=_C1975( C819 C1975 ) C819_=_C1976( C819 C1976 ) C819_=_C1977( C819 C1977 ) C825_=_C841( C825 C841 ) C825_=_C854( C825 C854 ) \nC825_=_C907( C825 C907 ) C825_=_C1215( C825 C1215 ) C825_=_C1569( C825 C1569 ) C825_=_C1700( C825 C1700 ) C825_=_C2217( C825 C2217 ) C825_=_C2272( C825 C2272 ) \nC825_=_C2357( C825 C2357 ) C825_=_C2501( C825 C2501 ) C825_=_C2591( C825 C2591 ) C825_=_C2819( C825 C2819 ) C825_=_C2820( C825 C2820 ) C825_=_C2821( C825 C2821 ) \nC825_=_C2822( C825 C2822 ) C825_=_C2823( C825 C2823 ) C825_=_C2824( C825 C2824 ) C825_=_C2825( C825 C2825 ) C825_=_C2826( C825 C2826 ) C825_=_C2827( C825 C2827 ) \nC825_=_C2828( C825 C2828 ) C825_=_C2829( C825 C2829 ) C825_=_C2830( C825 C2830 ) C825_=_C2831( C825 C2831 ) C825_=_C2832( C825 C2832 ) C825_=_C2833( C825 C2833 ) \nC825_=_C2834( C825 C2834 ) C841_=_C897( C841 C897 ) C841_=_C1140( C841 C1140 ) C841_=_C1807( C841 C1807 ) C841_=_C1976( C841 C1976 ) C841_=_C2043( C841 C2043 ) \nC841_=_C2270( C841 C2270 ) C841_=_C2372( C841 C2372 ) C841_=_C2789( C841 C2789 ) C841_=_C2833( C841 C2833 ) C841_=_C2884( C841 C2884 ) C841_=_C3101( C841 C3101 ) \nC841_=_C3154( C841 C3154 ) C841_=_C3337( C841 C3337 ) C841_=_C3365( C841 C3365 ) C841_=_C3607( C841 C3607 ) C841_=_C3853( C841 C3853 ) C841_=_C4080( C841 C4080 ) \nC841_=_C4115( C841 C4115 ) C841_=_C4116( C841 C4116 ) C846_=_C854( C846 C854 ) C846_=_C1566( C846 C1566 ) C846_=_C1567( C846 C1567 ) C846_=_C1568( C846 C1568 ) \nC846_=_C1569( C846 C1569 ) C846_=_C1570( C846 C1570 ) C846_=_C1571( C846 C1571 ) C846_=_C1572( C846 C1572 ) C846_=_C1573( C846 C1573 ) C846_=_C1574( C846 C1574 ) \nC846_=_C1575( C846 C1575 ) C846_=_C1576( C846 C1576 ) C846_=_C1577( C846 C1577 ) C846_=_C1578( C846 C1578 ) C846_=_C1579( C846 C1579 ) C846_=_C1580( C846 C1580 ) \nC846_=_C1581( C846 C1581 ) C846_=_C1582( C846 C1582 ) C846_=_C1583( C846 C1583 ) C846_=_C1585( C846 C1585 ) C854_=_C907( C854 C907 ) C854_=_C1215( C854 C1215 ) \nC854_=_C1569( C854 C1569 ) C854_=_C1700( C854 C1700 ) C854_=_C2217( C854 C2217 ) C854_=_C2272( C854 C2272 ) C854_=_C2357( C854 C2357 ) C854_=_C2501( C854 C2501 ) \nC854_=_C2591( C854 C2591 ) C854_=_C2819( C854 C2819 ) C854_=_C2820( C854 C2820 ) C854_=_C2821( C854 C2821 ) C854_=_C2822( C854 C2822 ) C854_=_C2823( C854 C2823 ) \nC854_=_C2824( C854 C2824 ) C854_=_C2825( C854 C2825 ) C854_=_C2826( C854 C2826 ) C854_=_C2827( C854 C2827 ) C854_=_C2828( C854 C2828 ) C854_=_C2829( C854 C2829 ) \nC854_=_C2830( C854 C2830 ) C854_=_C2831( C854 C2831 ) C854_=_C2832( C854 C2832 ) C854_=_C2833( C854 C2833 ) C854_=_C2834( C854 C2834 ) C897_=_C1140( C897 C1140 ) \nC897_=_C1807( C897 C1807 ) C897_=_C1976( C897 C1976 ) C897_=_C2043( C897 C2043 ) C897_=_C2270( C897 C2270 ) C897_=_C2372( C897 C2372 ) C897_=_C2789( C897 C2789 ) \nC897_=_C2833( C897 C2833 ) C897_=_C2884( C897 C2884 ) C897_=_C3101( C897 C3101 ) C897_=_C3154( C897 C3154 ) C897_=_C3337( C897 C3337 ) C897_=_C3365( C897 C3365 ) \nC897_=_C3607( C897 C3607 ) C897_=_C3853( C897 C3853 ) C897_=_C4080( C897 C4080 ) C897_=_C4115( C897 C4115 ) C897_=_C4116( C897 C4116 ) C907_=_C1215( C907 C1215 ) \nC907_=_C1569( C907 C1569 ) C907_=_C1700( C907 C1700 ) C907_=_C2217( C907 C2217 ) C907_=_C2272( C907 C2272 ) C907_=_C2357( C907 C2357 ) C907_=_C2501( C907 C2501 ) \nC907_=_C2591( C907 C2591 ) C907_=_C2819( C907 C2819 ) C907_=_C2820( C907 C2820 ) C907_=_C2821( C907 C2821 ) C907_=_C2822( C907 C2822 ) C907_=_C2823( C907 C2823 ) \nC907_=_C2824( C907 C2824 ) C907_=_C2825( C907 C2825 ) C907_=_C2826( C907 C2826 ) C907_=_C2827( C907 C2827 ) C907_=_C2828( C907 C2828 ) C907_=_C2829( C907 C2829 ) \nC907_=_C2830( C907 C2830 ) C907_=_C2831( C907 C2831 ) C907_=_C2832( C907 C2832 ) C907_=_C2833( C907 C2833 ) C907_=_C2834( C907 C2834 ) C1140_=_C1807( C1140 C1807 ) \nC1140_=_C1976( C1140 C1976 ) C1140_=_C2043( C1140 C2043 ) C1140_=_C2270( C1140 C2270 ) C1140_=_C2372( C1140 C2372 ) C1140_=_C2789( C1140 C2789 ) C1140_=_C2833( C1140 C2833 ) \nC1140_=_C2884( C1140 C2884 ) C1140_=_C3101( C1140 C3101 ) C1140_=_C3154( C1140 C3154 ) C1140_=_C3337( C1140 C3337 ) C1140_=_C3365( C1140 C3365 ) C1140_=_C3607( C1140 C3607 ) \nC1140_=_C3853( C1140 C3853 ) C1140_=_C4080( C1140 C4080 ) C1140_=_C4115( C1140 C4115 ) C1140_=_C4116( C1140 C4116 ) C1215_=_C1569( C1215 C1569 ) C1215_=_C1700( C1215</w:t>
      </w:r>
    </w:p>
    <w:p>
      <w:pPr>
        <w:pStyle w:val="PreformattedText"/>
        <w:bidi w:val="0"/>
        <w:spacing w:before="0" w:after="0"/>
        <w:jc w:val="left"/>
        <w:rPr/>
      </w:pPr>
      <w:r>
        <w:rPr/>
        <w:t xml:space="preserve"> </w:t>
      </w:r>
      <w:r>
        <w:rPr/>
        <w:t>C1700 ) \nC1215_=_C2217( C1215 C2217 ) C1215_=_C2272( C1215 C2272 ) C1215_=_C2357( C1215 C2357 ) C1215_=_C2501( C1215 C2501 ) C1215_=_C2591( C1215 C2591 ) C1215_=_C2819( C1215 C2819 ) \nC1215_=_C2820( C1215 C2820 ) C1215_=_C2821( C1215 C2821 ) C1215_=_C2822( C1215 C2822 ) C1215_=_C2823( C1215 C2823 ) C1215_=_C2824( C1215 C2824 ) C1215_=_C2825( C1215 C2825 ) \nC1215_=_C2826( C1215 C2826 ) C1215_=_C2827( C1215 C2827 ) C1215_=_C2828( C1215 C2828 ) C1215_=_C2829( C1215 C2829 ) C1215_=_C2830( C1215 C2830 ) C1215_=_C2831( C1215 C2831 ) \nC1215_=_C2832( C1215 C2832 ) C1215_=_C2833( C1215 C2833 ) C1215_=_C2834( C1215 C2834 ) C1358_=_C1471( C1358 C1471 ) C1358_=_C1566( C1358 C1566 ) C1358_=_C1808( C1358 C1808 ) \nC1358_=_C1957( C1358 C1957 ) C1358_=_C1958( C1358 C1958 ) C1358_=_C1959( C1358 C1959 ) C1358_=_C1960( C1358 C1960 ) C1358_=_C1961( C1358 C1961 ) C1358_=_C1963( C1358 C1963 ) \nC1358_=_C1964( C1358 C1964 ) C1358_=_C1965( C1358 C1965 ) C1358_=_C1966( C1358 C1966 ) C1358_=_C1967( C1358 C1967 ) C1358_=_C1968( C1358 C1968 ) C1358_=_C1969( C1358 C1969 ) \nC1358_=_C1970( C1358 C1970 ) C1358_=_C1971( C1358 C1971 ) C1358_=_C1972( C1358 C1972 ) C1358_=_C1973( C1358 C1973 ) C1358_=_C1974( C1358 C1974 ) C1358_=_C1975( C1358 C1975 ) \nC1358_=_C1976( C1358 C1976 ) C1358_=_C1977( C1358 C1977 ) C1471_=_C1566( C1471 C1566 ) C1471_=_C1808( C1471 C1808 ) C1471_=_C1957( C1471 C1957 ) C1471_=_C1958( C1471 C1958 ) \nC1471_=_C1959( C1471 C1959 ) C1471_=_C1960( C1471 C1960 ) C1471_=_C1961( C1471 C1961 ) C1471_=_C1963( C1471 C1963 ) C1471_=_C1964( C1471 C1964 ) C1471_=_C1965( C1471 C1965 ) \nC1471_=_C1966( C1471 C1966 ) C1471_=_C1967( C1471 C1967 ) C1471_=_C1968( C1471 C1968 ) C1471_=_C1969( C1471 C1969 ) C1471_=_C1970( C1471 C1970 ) C1471_=_C1971( C1471 C1971 ) \nC1471_=_C1972( C1471 C1972 ) C1471_=_C1973( C1471 C1973 ) C1471_=_C1974( C1471 C1974 ) C1471_=_C1975( C1471 C1975 ) C1471_=_C1976( C1471 C1976 ) C1471_=_C1977( C1471 C1977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 C1566 C1580 ) C1566_=_C1581( C1566 C1581 ) C1566_=_C1582( C1566 C1582 ) C1566_=_C1583( C1566 C1583 ) C1566_=_C1585( C1566 C1585 ) \nC1566_=_C1808( C1566 C1808 ) C1566_=_C1957( C1566 C1957 ) C1566_=_C1958( C1566 C1958 ) C1566_=_C1959( C1566 C1959 ) C1566_=_C1960( C1566 C1960 ) C1566_=_C1961( C1566 C1961 ) \nC1566_=_C1963( C1566 C1963 ) C1566_=_C1964( C1566 C1964 ) C1566_=_C1965( C1566 C1965 ) C1566_=_C1966( C1566 C1966 ) C1566_=_C1967( C1566 C1967 ) C1566_=_C1968( C1566 C1968 ) \nC1566_=_C1969( C1566 C1969 ) C1566_=_C1970( C1566 C1970 ) C1566_=_C1971( C1566 C1971 ) C1566_=_C1972( C1566 C1972 ) C1566_=_C1973( C1566 C1973 ) C1566_=_C1974( C1566 C1974 ) \nC1566_=_C1975( C1566 C1975 ) C1566_=_C1976( C1566 C1976 ) C1566_=_C1977( C1566 C1977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7_=_C1585( C1567 C1585 ) C1567_=_C1960( C1567 C1960 ) C1567_=_C2357( C1567 C2357 ) C1567_=_C2372( C1567 C2372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5( C1568 C1585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5( C1569 C1585 ) \nC1569_=_C1700( C1569 C1700 ) C1569_=_C2217( C1569 C2217 ) C1569_=_C2272( C1569 C2272 ) C1569_=_C2357( C1569 C2357 ) C1569_=_C2501( C1569 C2501 ) C1569_=_C2591( C1569 C2591 ) \nC1569_=_C2819( C1569 C2819 ) C1569_=_C2820( C1569 C2820 ) C1569_=_C2821( C1569 C2821 ) C1569_=_C2822( C1569 C2822 ) C1569_=_C2823( C1569 C2823 ) C1569_=_C2824( C1569 C2824 ) \nC1569_=_C2825( C1569 C2825 ) C1569_=_C2826( C1569 C2826 ) C1569_=_C2827( C1569 C2827 ) C1569_=_C2828( C1569 C2828 ) C1569_=_C2829( C1569 C2829 ) C1569_=_C2830( C1569 C2830 ) \nC1569_=_C2831( C1569 C2831 ) C1569_=_C2832( C1569 C2832 ) C1569_=_C2833( C1569 C2833 ) C1569_=_C2834( C1569 C2834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5( C1570 C1585 ) \nC1570_=_C1963( C1570 C1963 ) C1570_=_C2819( C1570 C2819 ) C1570_=_C2884( C1570 C2884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5( C1571 C1585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5( C1572 C1585 ) C1573_=_C1574( C1573 C1574 ) C1573_=_C1575( C1573 C1575 ) \nC1573_=_C1576( C1573 C1576 ) C1573_=_C1577( C1573 C1577 ) C1573_=_C1578( C1573 C1578 ) C1573_=_C1579( C1573 C1579 ) C1573_=_C1580( C1573 C1580 ) C1573_=_C1581( C1573 C1581 ) \nC1573_=_C1582( C1573 C1582 ) C1573_=_C1583( C1573 C1583 ) C1573_=_C1585( C1573 C1585 ) C1574_=_C1575( C1574 C1575 ) C1574_=_C1576( C1574 C1576 ) C1574_=_C1577( C1574 C1577 ) \nC1574_=_C1578( C1574 C1578 ) C1574_=_C1579( C1574 C1579 ) C1574_=_C1580( C1574 C1580 ) C1574_=_C1581( C1574 C1581 ) C1574_=_C1582( C1574 C1582 ) C1574_=_C1583( C1574 C1583 ) \nC1574_=_C1585( C1574 C1585 ) C1574_=_C1965( C1574 C1965 ) C1574_=_C2822( C1574 C2822 ) C1574_=_C3337( C1574 C3337 ) C1575_=_C1576( C1575 C1576 ) C1575_=_C1577( C1575 C1577 ) \nC1575_=_C1578( C1575 C1578 ) C1575_=_C1579( C1575 C1579 ) C1575_=_C1580( C1575 C1580 ) C1575_=_C1581( C1575 C1581 ) C1575_=_C1582( C1575 C1582 ) C1575_=_C1583( C1575 C1583 ) \nC1575_=_C1585( C1575 C1585 ) C1575_=_C1966( C1575 C1966 ) C1575_=_C2823( C1575 C2823 ) C1575_=_C3365( C1575 C3365 ) C1576_=_C1577( C1576 C1577 ) C1576_=_C1578( C1576 C1578 ) \nC1576_=_C1579( C1576 C1579 ) C1576_=_C1580( C1576 C1580 ) C1576_=_C1581( C1576 C1581 ) C1576_=_C1582( C1576 C1582 ) C1576_=_C1583( C1576 C1583 ) C1576_=_C1585( C1576 C1585 ) \nC1577_=_C1578( C1577 C1578 ) C1577_=_C1579( C1577 C1579 ) C1577_=_C1580( C1577 C1580 ) C1577_=_C1581( C1577 C1581 ) C1577_=_C1582( C1577 C1582 ) C1577_=_C1583( C1577 C1583 ) \nC1577_=_C1585( C1577 C1585 ) C1578_=_C1579( C1578 C1579 ) C1578_=_C1580( C1578 C1580 ) C1578_=_C1581( C1578 C1581 ) C1578_=_C1582( C1578 C1582 ) C1578_=_C1583( C1578 C1583 ) \nC1578_=_C1585( C1578 C1585 ) C1578_=_C1970( C1578 C1970 ) C1579_=_C1580( C1579 C1580 ) C1579_=_C1581( C1579 C1581 ) C1579_=_C1582( C1579 C1582 ) C1579_=_C1583( C1579 C1583 ) \nC1579_=_C1585( C1579 C1585 ) C1580_=_C1581( C1580 C1581 ) C1580_=_C1582( C1580 C1582 ) C1580_=_C1583( C1580 C1583 ) C1580_=_C1585( C1580 C1585 ) C1581_=_C1582( C1581 C1582 ) \nC1581_=_C1583( C1581 C1583 ) C1581_=_C1585( C1581 C1585 ) C1582_=_C1583( C1582 C1583 ) C1582_=_C1585( C1582 C1585 ) C1582_=_C1974( C1582 C1974 ) C1582_=_C2831( C1582 C2831 ) \nC1582_=_C4080( C1582 C4080 ) C1583_=_C1585( C1583 C1585 ) C1585_=_C1977( C1585 C1977 ) C1585_=_C2834( C1585 C2834 ) C1585_=_C4116( C1585 C4116 ) C1700_=_C2217( C1700 C2217 ) \nC1700_=_C2272( C1700 C2272 ) C1700_=_C2357( C1700 C2357 ) C1700_=_C2501( C1700 C2501 ) C1700_=_C2591( C1700 C2591 ) C1700_=_C2819( C1700 C2819 ) C1700_=_C2820( C1700 C2820 ) \nC1700_=_C2821( C1700 C2821 ) C1700_=_C2822( C1700 C2822 ) C1700_=_C2823( C1700 C2823 ) C1700_=_C2824( C1700 C2824 ) C1700_=_C2825( C1700 C2825 ) C1700_=_C2826( C1700 C2826 ) \nC1700_=_C2827( C1700 C2827 ) C1700_=_C2828( C1700 C2828 ) C1700_=_C2829( C1700 C2829 ) C1700_=_C2830( C1700 C2830 ) C1700_=_C2831( C1700 C2831 ) C1700_=_C2832( C1700 C2832 ) \nC1700_=_C2833( C1700 C2833 ) C1700_=_C2834( C1700 C2834 ) C1807_=_C1976( C1807 C1976 ) C1807_=_C2043( C1807 C2043 ) C1807_=_C2270( C1807 C2270 ) C1807_=_C2372( C1807 C2372 ) \nC1807_=_C2789( C1807 C2789 ) C1807_=_C2833( C1807 C2833 ) C1807_=_C2884( C1807 C2884 ) C1807_=_C3101( C1807 C3101 ) C1807_=_C3154( C1807 C3154 ) C1807_=_C3337( C1807 C3337 ) \nC1807_=_C3365( C1807 C3365 ) C1807_=_C3607( C1807 C3607 ) C1807_=_C3853( C1807 C3853 ) C1807_=_C4080( C1807 C4080 ) C1807_=_C4115( C1807 C4115 ) C1807_=_C4116( C1807 C4116 ) \nC1808_=_C1957( C1808 C1957 ) C1808_=_C1958(</w:t>
      </w:r>
    </w:p>
    <w:p>
      <w:pPr>
        <w:pStyle w:val="PreformattedText"/>
        <w:bidi w:val="0"/>
        <w:spacing w:before="0" w:after="0"/>
        <w:jc w:val="left"/>
        <w:rPr/>
      </w:pPr>
      <w:r>
        <w:rPr/>
        <w:t xml:space="preserve"> </w:t>
      </w:r>
      <w:r>
        <w:rPr/>
        <w:t>C1808 C1958 ) C1808_=_C1959( C1808 C1959 ) C1808_=_C1960( C1808 C1960 ) C1808_=_C1961( C1808 C1961 ) C1808_=_C1963( C1808 C1963 ) \nC1808_=_C1964( C1808 C1964 ) C1808_=_C1965( C1808 C1965 ) C1808_=_C1966( C1808 C1966 ) C1808_=_C1967( C1808 C1967 ) C1808_=_C1968( C1808 C1968 ) C1808_=_C1969( C1808 C1969 ) \nC1808_=_C1970( C1808 C1970 ) C1808_=_C1971( C1808 C1971 ) C1808_=_C1972( C1808 C1972 ) C1808_=_C1973( C1808 C1973 ) C1808_=_C1974( C1808 C1974 ) C1808_=_C1975( C1808 C1975 ) \nC1808_=_C1976( C1808 C1976 ) C1808_=_C1977( C1808 C1977 ) C1957_=_C1958( C1957 C1958 ) C1957_=_C1959( C1957 C1959 ) C1957_=_C1960( C1957 C1960 ) C1957_=_C1961( C1957 C1961 ) \nC1957_=_C1963( C1957 C1963 ) C1957_=_C1964( C1957 C1964 ) C1957_=_C1965( C1957 C1965 ) C1957_=_C1966( C1957 C1966 ) C1957_=_C1967( C1957 C1967 ) C1957_=_C1968( C1957 C1968 ) \nC1957_=_C1969( C1957 C1969 ) C1957_=_C1970( C1957 C1970 ) C1957_=_C1971( C1957 C1971 ) C1957_=_C1972( C1957 C1972 ) C1957_=_C1973( C1957 C1973 ) C1957_=_C1974( C1957 C1974 ) \nC1957_=_C1975( C1957 C1975 ) C1957_=_C1976( C1957 C1976 ) C1957_=_C1977( C1957 C1977 ) C1958_=_C1959( C1958 C1959 ) C1958_=_C1960( C1958 C1960 ) C1958_=_C1961( C1958 C1961 ) \nC1958_=_C1963( C1958 C1963 ) C1958_=_C1964( C1958 C1964 ) C1958_=_C1965( C1958 C1965 ) C1958_=_C1966( C1958 C1966 ) C1958_=_C1967( C1958 C1967 ) C1958_=_C1968( C1958 C1968 ) \nC1958_=_C1969( C1958 C1969 ) C1958_=_C1970( C1958 C1970 ) C1958_=_C1971( C1958 C1971 ) C1958_=_C1972( C1958 C1972 ) C1958_=_C1973( C1958 C1973 ) C1958_=_C1974( C1958 C1974 ) \nC1958_=_C1975( C1958 C1975 ) C1958_=_C1976( C1958 C1976 ) C1958_=_C1977( C1958 C1977 ) C1959_=_C1960( C1959 C1960 ) C1959_=_C1961( C1959 C1961 ) C1959_=_C1963( C1959 C1963 ) \nC1959_=_C1964( C1959 C1964 ) C1959_=_C1965( C1959 C1965 ) C1959_=_C1966( C1959 C1966 ) C1959_=_C1967( C1959 C1967 ) C1959_=_C1968( C1959 C1968 ) C1959_=_C1969( C1959 C1969 ) \nC1959_=_C1970( C1959 C1970 ) C1959_=_C1971( C1959 C1971 ) C1959_=_C1972( C1959 C1972 ) C1959_=_C1973( C1959 C1973 ) C1959_=_C1974( C1959 C1974 ) C1959_=_C1975( C1959 C1975 ) \nC1959_=_C1976( C1959 C1976 ) C1959_=_C1977( C1959 C1977 ) C1960_=_C1961( C1960 C1961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1975( C1960 C1975 ) C1960_=_C1976( C1960 C1976 ) C1960_=_C1977( C1960 C1977 ) \nC1960_=_C2357( C1960 C2357 ) C1960_=_C2372( C1960 C237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1_=_C1974( C1961 C1974 ) C1961_=_C1975( C1961 C1975 ) C1961_=_C1976( C1961 C1976 ) C1961_=_C1977( C1961 C1977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2819( C1963 C2819 ) C1963_=_C2884( C1963 C2884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5_=_C1966( C1965 C1966 ) C1965_=_C1967( C1965 C1967 ) \nC1965_=_C1968( C1965 C1968 ) C1965_=_C1969( C1965 C1969 ) C1965_=_C1970( C1965 C1970 ) C1965_=_C1971( C1965 C1971 ) C1965_=_C1972( C1965 C1972 ) C1965_=_C1973( C1965 C1973 ) \nC1965_=_C1974( C1965 C1974 ) C1965_=_C1975( C1965 C1975 ) C1965_=_C1976( C1965 C1976 ) C1965_=_C1977( C1965 C1977 ) C1965_=_C2822( C1965 C2822 ) C1965_=_C3337( C1965 C3337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2823( C1966 C2823 ) \nC1966_=_C3365( C1966 C3365 ) C1967_=_C1968( C1967 C1968 ) C1967_=_C1969( C1967 C1969 ) C1967_=_C1970( C1967 C1970 ) C1967_=_C1971( C1967 C1971 ) C1967_=_C1972( C1967 C1972 ) \nC1967_=_C1973( C1967 C1973 ) C1967_=_C1974( C1967 C1974 ) C1967_=_C1975( C1967 C1975 ) C1967_=_C1976( C1967 C1976 ) C1967_=_C1977( C1967 C1977 ) C1968_=_C1969( C1968 C1969 ) \nC1968_=_C1970( C1968 C1970 ) C1968_=_C1971( C1968 C1971 ) C1968_=_C1972( C1968 C1972 ) C1968_=_C1973( C1968 C1973 ) C1968_=_C1974( C1968 C1974 ) C1968_=_C1975( C1968 C1975 ) \nC1968_=_C1976( C1968 C1976 ) C1968_=_C1977( C1968 C1977 ) C1969_=_C1970( C1969 C1970 ) C1969_=_C1971( C1969 C1971 ) C1969_=_C1972( C1969 C1972 ) C1969_=_C1973( C1969 C1973 ) \nC1969_=_C1974( C1969 C1974 ) C1969_=_C1975( C1969 C1975 ) C1969_=_C1976( C1969 C1976 ) C1969_=_C1977( C1969 C1977 ) C1970_=_C1971( C1970 C1971 ) C1970_=_C1972( C1970 C1972 ) \nC1970_=_C1973( C1970 C1973 ) C1970_=_C1974( C1970 C1974 ) C1970_=_C1975( C1970 C1975 ) C1970_=_C1976( C1970 C1976 ) C1970_=_C1977( C1970 C1977 ) C1971_=_C1972( C1971 C1972 ) \nC1971_=_C1973( C1971 C1973 ) C1971_=_C1974( C1971 C1974 ) C1971_=_C1975( C1971 C1975 ) C1971_=_C1976( C1971 C1976 ) C1971_=_C1977( C1971 C1977 ) C1972_=_C1973( C1972 C1973 ) \nC1972_=_C1974( C1972 C1974 ) C1972_=_C1975( C1972 C1975 ) C1972_=_C1976( C1972 C1976 ) C1972_=_C1977( C1972 C1977 ) C1973_=_C1974( C1973 C1974 ) C1973_=_C1975( C1973 C1975 ) \nC1973_=_C1976( C1973 C1976 ) C1973_=_C1977( C1973 C1977 ) C1974_=_C1975( C1974 C1975 ) C1974_=_C1976( C1974 C1976 ) C1974_=_C1977( C1974 C1977 ) C1974_=_C2831( C1974 C2831 ) \nC1974_=_C4080( C1974 C4080 ) C1975_=_C1976( C1975 C1976 ) C1975_=_C1977( C1975 C1977 ) C1975_=_C2832( C1975 C2832 ) C1976_=_C1977( C1976 C1977 ) C1976_=_C2043( C1976 C2043 ) \nC1976_=_C2270( C1976 C2270 ) C1976_=_C2372( C1976 C2372 ) C1976_=_C2789( C1976 C2789 ) C1976_=_C2833( C1976 C2833 ) C1976_=_C2884( C1976 C2884 ) C1976_=_C3101( C1976 C3101 ) \nC1976_=_C3154( C1976 C3154 ) C1976_=_C3337( C1976 C3337 ) C1976_=_C3365( C1976 C3365 ) C1976_=_C3607( C1976 C3607 ) C1976_=_C3853( C1976 C3853 ) C1976_=_C4080( C1976 C4080 ) \nC1976_=_C4115( C1976 C4115 ) C1976_=_C4116( C1976 C4116 ) C1977_=_C2834( C1977 C2834 ) C1977_=_C4116( C1977 C4116 ) C2043_=_C2270( C2043 C2270 ) C2043_=_C2372( C2043 C2372 ) \nC2043_=_C2789( C2043 C2789 ) C2043_=_C2833( C2043 C2833 ) C2043_=_C2884( C2043 C2884 ) C2043_=_C3101( C2043 C3101 ) C2043_=_C3154( C2043 C3154 ) C2043_=_C3337( C2043 C3337 ) \nC2043_=_C3365( C2043 C3365 ) C2043_=_C3607( C2043 C3607 ) C2043_=_C3853( C2043 C3853 ) C2043_=_C4080( C2043 C4080 ) C2043_=_C4115( C2043 C4115 ) C2043_=_C4116( C2043 C4116 ) \nC2217_=_C2272( C2217 C2272 ) C2217_=_C2357( C2217 C2357 ) C2217_=_C2501( C2217 C2501 ) C2217_=_C2591( C2217 C2591 ) C2217_=_C2819( C2217 C2819 ) C2217_=_C2820( C2217 C2820 ) \nC2217_=_C2821( C2217 C2821 ) C2217_=_C2822( C2217 C2822 ) C2217_=_C2823( C2217 C2823 ) C2217_=_C2824( C2217 C2824 ) C2217_=_C2825( C2217 C2825 ) C2217_=_C2826( C2217 C2826 ) \nC2217_=_C2827( C2217 C2827 ) C2217_=_C2828( C2217 C2828 ) C2217_=_C2829( C2217 C2829 ) C2217_=_C2830( C2217 C2830 ) C2217_=_C2831( C2217 C2831 ) C2217_=_C2832( C2217 C2832 ) \nC2217_=_C2833( C2217 C2833 ) C2217_=_C2834( C2217 C2834 ) C2270_=_C2372( C2270 C2372 ) C2270_=_C2789( C2270 C2789 ) C2270_=_C2833( C2270 C2833 ) C2270_=_C2884( C2270 C2884 ) \nC2270_=_C3101( C2270 C3101 ) C2270_=_C3154( C2270 C3154 ) C2270_=_C3337( C2270 C3337 ) C2270_=_C3365( C2270 C3365 ) C2270_=_C3607( C2270 C3607 ) C2270_=_C3853( C2270 C3853 ) \nC2270_=_C4080( C2270 C4080 ) C2270_=_C4115( C2270 C4115 ) C2270_=_C4116( C2270 C4116 ) C2272_=_C2357( C2272 C2357 ) C2272_=_C2501( C2272 C2501 ) C2272_=_C2591( C2272 C2591 ) \nC2272_=_C2819( C2272 C2819 ) C2272_=_C2820( C2272 C2820 ) C2272_=_C2821( C2272 C2821 ) C2272_=_C2822( C2272 C2822 ) C2272_=_C2823( C2272 C2823 ) C2272_=_C2824( C2272 C2824 ) \nC2272_=_C2825( C2272 C2825 ) C2272_=_C2826( C2272 C2826 ) C2272_=_C2827( C2272 C2827 ) C2272_=_C2828( C2272 C2828 ) C2272_=_C2829( C2272 C2829 ) C2272_=_C2830( C2272 C2830 ) \nC2272_=_C2831( C2272 C2831 ) C2272_=_C2832( C2272 C2832 ) C2272_=_C2833( C2272 C2833 ) C2272_=_C2834( C2272 C2834 ) C2357_=_C2372( C2357 C2372 ) C2357_=_C2501( C2357 C2501 ) \nC2357_=_C2591( C2357 C2591 ) C2357_=_C2819( C2357 C2819 ) C2357_=_C2820( C2357 C2820 ) C2357_=_C2821( C2357 C2821 ) C2357_=_C2822( C2357 C2822 ) C2357_=_C2823( C2357 C2823 ) \nC2357_=_C2824( C2357 C2824 ) C2357_=_C2825( C2357 C2825 ) C2357_=_C2826( C2357 C2826 ) C2357_=_C2827( C2357 C2827 ) C2357_=_C2828( C2357 C2828 ) C2357_=_C2829( C2357 C2829 ) \nC2357_=_C2830( C2357 C2830 ) C2357_=_C2831( C2357 C2831 ) C2357_=_C2832( C2357 C2832 ) C2357_=_C2833( C2357 C2833 ) C2357_=_C2834( C2357 C2834 ) C2372_=_C2789( C2372 C2789 ) \nC2372_=_C2833( C2372 C2833 ) C2372_=_C2884( C2372 C2884 ) C2372_=_C3101( C2372 C3101 ) C2372_=_C3154( C2372 C3154 ) C2372_=_C3337( C2372 C3337 ) C2372_=_C3365( C2372 C3365 ) \nC2372_=_C3607( C2372 C3607 ) C2372_=_C3853( C2372 C3853 ) C2372_=_C4080( C2372 C4080 ) C2372_=_C4115( C2372 C4115 ) C2372_=_C4116( C2372 C4116 ) C2501_=_C2591( C2501 C2591 ) \nC2501_=_C2819( C2501 C2819 ) C2501_=_C2820( C2501 C2820 ) C2501_=_C2821( C2501 C2821 ) C2501_=_C2822(</w:t>
      </w:r>
    </w:p>
    <w:p>
      <w:pPr>
        <w:pStyle w:val="PreformattedText"/>
        <w:bidi w:val="0"/>
        <w:spacing w:before="0" w:after="0"/>
        <w:jc w:val="left"/>
        <w:rPr/>
      </w:pPr>
      <w:r>
        <w:rPr/>
        <w:t xml:space="preserve"> </w:t>
      </w:r>
      <w:r>
        <w:rPr/>
        <w:t>C2501 C2822 ) C2501_=_C2823( C2501 C2823 ) C2501_=_C2824( C2501 C2824 ) \nC2501_=_C2825( C2501 C2825 ) C2501_=_C2826( C2501 C2826 ) C2501_=_C2827( C2501 C2827 ) C2501_=_C2828( C2501 C2828 ) C2501_=_C2829( C2501 C2829 ) C2501_=_C2830( C2501 C2830 ) \nC2501_=_C2831( C2501 C2831 ) C2501_=_C2832( C2501 C2832 ) C2501_=_C2833( C2501 C2833 ) C2501_=_C2834( C2501 C2834 ) C2591_=_C2819( C2591 C2819 ) C2591_=_C2820( C2591 C2820 ) \nC2591_=_C2821( C2591 C2821 ) C2591_=_C2822( C2591 C2822 ) C2591_=_C2823( C2591 C2823 ) C2591_=_C2824( C2591 C2824 ) C2591_=_C2825( C2591 C2825 ) C2591_=_C2826( C2591 C2826 ) \nC2591_=_C2827( C2591 C2827 ) C2591_=_C2828( C2591 C2828 ) C2591_=_C2829( C2591 C2829 ) C2591_=_C2830( C2591 C2830 ) C2591_=_C2831( C2591 C2831 ) C2591_=_C2832( C2591 C2832 ) \nC2591_=_C2833( C2591 C2833 ) C2591_=_C2834( C2591 C2834 ) C2789_=_C2833( C2789 C2833 ) C2789_=_C2884( C2789 C2884 ) C2789_=_C3101( C2789 C3101 ) C2789_=_C3154( C2789 C3154 ) \nC2789_=_C3337( C2789 C3337 ) C2789_=_C3365( C2789 C3365 ) C2789_=_C3607( C2789 C3607 ) C2789_=_C3853( C2789 C3853 ) C2789_=_C4080( C2789 C4080 ) C2789_=_C4115( C2789 C4115 ) \nC2789_=_C4116( C2789 C4116 ) C2819_=_C2820( C2819 C2820 ) C2819_=_C2821( C2819 C2821 ) C2819_=_C2822( C2819 C2822 ) C2819_=_C2823( C2819 C2823 ) C2819_=_C2824( C2819 C2824 ) \nC2819_=_C2825( C2819 C2825 ) C2819_=_C2826( C2819 C2826 ) C2819_=_C2827( C2819 C2827 ) C2819_=_C2828( C2819 C2828 ) C2819_=_C2829( C2819 C2829 ) C2819_=_C2830( C2819 C2830 ) \nC2819_=_C2831( C2819 C2831 ) C2819_=_C2832( C2819 C2832 ) C2819_=_C2833( C2819 C2833 ) C2819_=_C2834( C2819 C2834 ) C2819_=_C2884( C2819 C2884 ) C2820_=_C2821( C2820 C2821 ) \nC2820_=_C2822( C2820 C2822 ) C2820_=_C2823( C2820 C2823 ) C2820_=_C2824( C2820 C2824 ) C2820_=_C2825( C2820 C2825 ) C2820_=_C2826( C2820 C2826 ) C2820_=_C2827( C2820 C2827 ) \nC2820_=_C2828( C2820 C2828 ) C2820_=_C2829( C2820 C2829 ) C2820_=_C2830( C2820 C2830 ) C2820_=_C2831( C2820 C2831 ) C2820_=_C2832( C2820 C2832 ) C2820_=_C2833( C2820 C2833 ) \nC2820_=_C2834( C2820 C2834 ) C2821_=_C2822( C2821 C2822 ) C2821_=_C2823( C2821 C2823 ) C2821_=_C2824( C2821 C2824 ) C2821_=_C2825( C2821 C2825 ) C2821_=_C2826( C2821 C2826 ) \nC2821_=_C2827( C2821 C2827 ) C2821_=_C2828( C2821 C2828 ) C2821_=_C2829( C2821 C2829 ) C2821_=_C2830( C2821 C2830 ) C2821_=_C2831( C2821 C2831 ) C2821_=_C2832( C2821 C2832 ) \nC2821_=_C2833( C2821 C2833 ) C2821_=_C2834( C2821 C2834 ) C2822_=_C2823( C2822 C2823 ) C2822_=_C2824( C2822 C2824 ) C2822_=_C2825( C2822 C2825 ) C2822_=_C2826( C2822 C2826 ) \nC2822_=_C2827( C2822 C2827 ) C2822_=_C2828( C2822 C2828 ) C2822_=_C2829( C2822 C2829 ) C2822_=_C2830( C2822 C2830 ) C2822_=_C2831( C2822 C2831 ) C2822_=_C2832( C2822 C2832 ) \nC2822_=_C2833( C2822 C2833 ) C2822_=_C2834( C2822 C2834 ) C2822_=_C3337( C2822 C3337 ) C2823_=_C2824( C2823 C2824 ) C2823_=_C2825( C2823 C2825 ) C2823_=_C2826( C2823 C2826 ) \nC2823_=_C2827( C2823 C2827 ) C2823_=_C2828( C2823 C2828 ) C2823_=_C2829( C2823 C2829 ) C2823_=_C2830( C2823 C2830 ) C2823_=_C2831( C2823 C2831 ) C2823_=_C2832( C2823 C2832 ) \nC2823_=_C2833( C2823 C2833 ) C2823_=_C2834( C2823 C2834 ) C2823_=_C3365( C2823 C3365 ) C2824_=_C2825( C2824 C2825 ) C2824_=_C2826( C2824 C2826 ) C2824_=_C2827( C2824 C2827 ) \nC2824_=_C2828( C2824 C2828 ) C2824_=_C2829( C2824 C2829 ) C2824_=_C2830( C2824 C2830 ) C2824_=_C2831( C2824 C2831 ) C2824_=_C2832( C2824 C2832 ) C2824_=_C2833( C2824 C2833 ) \nC2824_=_C2834( C2824 C2834 ) C2825_=_C2826( C2825 C2826 ) C2825_=_C2827( C2825 C2827 ) C2825_=_C2828( C2825 C2828 ) C2825_=_C2829( C2825 C2829 ) C2825_=_C2830( C2825 C2830 ) \nC2825_=_C2831( C2825 C2831 ) C2825_=_C2832( C2825 C2832 ) C2825_=_C2833( C2825 C2833 ) C2825_=_C2834( C2825 C2834 ) C2826_=_C2827( C2826 C2827 ) C2826_=_C2828( C2826 C2828 ) \nC2826_=_C2829( C2826 C2829 ) C2826_=_C2830( C2826 C2830 ) C2826_=_C2831( C2826 C2831 ) C2826_=_C2832( C2826 C2832 ) C2826_=_C2833( C2826 C2833 ) C2826_=_C2834( C2826 C2834 ) \nC2827_=_C2828( C2827 C2828 ) C2827_=_C2829( C2827 C2829 ) C2827_=_C2830( C2827 C2830 ) C2827_=_C2831( C2827 C2831 ) C2827_=_C2832( C2827 C2832 ) C2827_=_C2833( C2827 C2833 ) \nC2827_=_C2834( C2827 C2834 ) C2828_=_C2829( C2828 C2829 ) C2828_=_C2830( C2828 C2830 ) C2828_=_C2831( C2828 C2831 ) C2828_=_C2832( C2828 C2832 ) C2828_=_C2833( C2828 C2833 ) \nC2828_=_C2834( C2828 C2834 ) C2829_=_C2830( C2829 C2830 ) C2829_=_C2831( C2829 C2831 ) C2829_=_C2832( C2829 C2832 ) C2829_=_C2833( C2829 C2833 ) C2829_=_C2834( C2829 C2834 ) \nC2830_=_C2831( C2830 C2831 ) C2830_=_C2832( C2830 C2832 ) C2830_=_C2833( C2830 C2833 ) C2830_=_C2834( C2830 C2834 ) C2831_=_C2832( C2831 C2832 ) C2831_=_C2833( C2831 C2833 ) \nC2831_=_C2834( C2831 C2834 ) C2831_=_C4080( C2831 C4080 ) C2832_=_C2833( C2832 C2833 ) C2832_=_C2834( C2832 C2834 ) C2833_=_C2834( C2833 C2834 ) C2833_=_C2884( C2833 C2884 ) \nC2833_=_C3101( C2833 C3101 ) C2833_=_C3154( C2833 C3154 ) C2833_=_C3337( C2833 C3337 ) C2833_=_C3365( C2833 C3365 ) C2833_=_C3607( C2833 C3607 ) C2833_=_C3853( C2833 C3853 ) \nC2833_=_C4080( C2833 C4080 ) C2833_=_C4115( C2833 C4115 ) C2833_=_C4116( C2833 C4116 ) C2834_=_C4116( C2834 C4116 ) C2884_=_C3101( C2884 C3101 ) C2884_=_C3154( C2884 C3154 ) \nC2884_=_C3337( C2884 C3337 ) C2884_=_C3365( C2884 C3365 ) C2884_=_C3607( C2884 C3607 ) C2884_=_C3853( C2884 C3853 ) C2884_=_C4080( C2884 C4080 ) C2884_=_C4115( C2884 C4115 ) \nC2884_=_C4116( C2884 C4116 ) C3101_=_C3154( C3101 C3154 ) C3101_=_C3337( C3101 C3337 ) C3101_=_C3365( C3101 C3365 ) C3101_=_C3607( C3101 C3607 ) C3101_=_C3853( C3101 C3853 ) \nC3101_=_C4080( C3101 C4080 ) C3101_=_C4115( C3101 C4115 ) C3101_=_C4116( C3101 C4116 ) C3154_=_C3337( C3154 C3337 ) C3154_=_C3365( C3154 C3365 ) C3154_=_C3607( C3154 C3607 ) \nC3154_=_C3853( C3154 C3853 ) C3154_=_C4080( C3154 C4080 ) C3154_=_C4115( C3154 C4115 ) C3154_=_C4116( C3154 C4116 ) C3337_=_C3365( C3337 C3365 ) C3337_=_C3607( C3337 C3607 ) \nC3337_=_C3853( C3337 C3853 ) C3337_=_C4080( C3337 C4080 ) C3337_=_C4115( C3337 C4115 ) C3337_=_C4116( C3337 C4116 ) C3365_=_C3607( C3365 C3607 ) C3365_=_C3853( C3365 C3853 ) \nC3365_=_C4080( C3365 C4080 ) C3365_=_C4115( C3365 C4115 ) C3365_=_C4116( C3365 C4116 ) C3607_=_C3853( C3607 C3853 ) C3607_=_C4080( C3607 C4080 ) C3607_=_C4115( C3607 C4115 ) \nC3607_=_C4116( C3607 C4116 ) C3853_=_C4080( C3853 C4080 ) C3853_=_C4115( C3853 C4115 ) C3853_=_C4116( C3853 C4116 ) C4080_=_C4115( C4080 C4115 ) C4080_=_C4116( C4080 C4116 ) \nC4115_=_C4116( C4115 C4116 ) "];94-&gt;129[label="102: C15 C102 C153 C196 C216 \nC225 C247 C304 C312 C349 C358 \nC383 C387 C397 C408 C532 C692 \nC816 C819 C825 C841 C846 C854 \nC897 C907 C1140 C1215 C1358 C1471 \nC1567 C1568 C1570 C1571 C1572 C1573 \nC1574 C1575 C1576 C1577 C1578 C1579 \nC1580 C1581 C1582 C1583 C1585 C1700 \nC1807 C1808 C1957 C1958 C1959 C1960 \nC1961 C1963 C1964 C1965 C1966 C1967 \nC1968 C1969 C1970 C1971 C1972 C1973 \nC1974 C1975 C1977 C2043 C2217 C2270 \nC2272 C2357 C2372 C2501 C2591 C2789 \nC2819 C2820 C2821 C2822 C2823 C2824 \nC2825 C2826 C2827 C2828 C2829 C2830 \nC2831 C2832 C2834 C2884 C3101 C3154 \nC3337 C3365 C3607 C3853 C4080 C4115 \nC4116 \n1298: C15_=_C225 ,C15_=_C247 ,C15_=_C304 ,C15_=_C349 ,C15_=_C387 ,\nC15_=_C532 ,C15_=_C816 ,C15_=_C846 ,C15_=_C1567 ,C15_=_C1568 ,C15_=_C1570 ,\nC15_=_C1571 ,C15_=_C1572 ,C15_=_C1573 ,C15_=_C1574 ,C15_=_C1575 ,C15_=_C1576 ,\nC15_=_C1577 ,C15_=_C1578 ,C15_=_C1579 ,C15_=_C1580 ,C15_=_C1581 ,C15_=_C1582 ,\nC15_=_C1583 ,C15_=_C1585 ,C102_=_C153 ,C102_=_C196 ,C102_=_C216 ,C102_=_C312 ,\nC102_=_C358 ,C102_=_C383 ,C102_=_C397 ,C102_=_C841 ,C102_=_C897 ,C102_=_C1140 ,\nC102_=_C1807 ,C102_=_C2043 ,C102_=_C2270 ,C102_=_C2372 ,C102_=_C2789 ,C102_=_C2884 ,\nC102_=_C3101 ,C102_=_C3154 ,C102_=_C3337 ,C102_=_C3365 ,C102_=_C3607 ,C102_=_C3853 ,\nC102_=_C4080 ,C102_=_C4115 ,C102_=_C4116 ,C153_=_C196 ,C153_=_C216 ,C153_=_C312 ,\nC153_=_C358 ,C153_=_C383 ,C153_=_C397 ,C153_=_C841 ,C153_=_C897 ,C153_=_C1140 ,\nC153_=_C1807 ,C153_=_C2043 ,C153_=_C2270 ,C153_=_C2372 ,C153_=_C2789 ,C153_=_C2884 ,\nC153_=_C3101 ,C153_=_C3154 ,C153_=_C3337 ,C153_=_C3365 ,C153_=_C3607 ,C153_=_C3853 ,\nC153_=_C4080 ,C153_=_C4115 ,C153_=_C4116 ,C196_=_C216 ,C196_=_C312 ,C196_=_C358 ,\nC196_=_C383 ,C196_=_C397 ,C196_=_C841 ,C196_=_C897 ,C196_=_C1140 ,C196_=_C1807 ,\nC196_=_C2043 ,C196_=_C2270 ,C196_=_C2372 ,C196_=_C2789 ,C196_=_C2884 ,C196_=_C3101 ,\nC196_=_C3154 ,C196_=_C3337 ,C196_=_C3365 ,C196_=_C3607 ,C196_=_C3853 ,C196_=_C4080 ,\nC196_=_C4115 ,C196_=_C4116 ,C216_=_C312 ,C216_=_C358 ,C216_=_C383 ,C216_=_C397 ,\nC216_=_C841 ,C216_=_C897 ,C216_=_C1140 ,C216_=_C1807 ,C216_=_C2043 ,C216_=_C2270 ,\nC216_=_C2372 ,C216_=_C2789 ,C216_=_C2884 ,C216_=_C3101 ,C216_=_C3154 ,C216_=_C3337 ,\nC216_=_C3365 ,C216_=_C3607 ,C216_=_C3853 ,C216_=_C4080 ,C216_=_C4115 ,C216_=_C4116 ,\nC225_=_C247 ,C225_=_C304 ,C225_=_C349 ,C225_=_C387 ,C225_=_C532 ,C225_=_C816 ,\nC225_=_C846 ,C225_=_C1567 ,C225_=_C1568 ,C225_=_C1570 ,C225_=_C1571 ,C225_=_C1572 ,\nC225_=_C1573 ,C225_=_C1574 ,C225_=_C1575 ,C225_=_C1576 ,C225_=_C1577 ,C225_=_C1578 ,\nC225_=_C1579 ,C225_=_C1580 ,C225_=_C1581 ,C225_=_C1582 ,C225_=_C1583 ,C225_=_C1585 ,\nC247_=_C304 ,C247_=_C349 ,C247_=_C387 ,C247_=_C532 ,C247_=_C816 ,C247_=_C846 ,\nC247_=_C1567 ,C247_=_C1568 ,C247_=_C1570 ,C247_=_C1571 ,C247_=_C1572 ,C247_=_C1573 ,\nC247_=_C1574 ,C247_=_C1575 ,C247_=_C1576 ,C247_=_C1577 ,C247_=_C1578 ,C247_=_C1579 ,\nC247_=_C1580 ,C247_=_C1581 ,C247_=_C1582 ,C247_=_C1583 ,C247_=_C1585 ,C304_=_C312 ,\nC304_=_C349 ,C304_=_C387 ,C304_=_C532 ,C304_=_C816 ,C304_=_C846 ,C304_=_C1567 ,\nC304_=_C1568 ,C304_=_C1570 ,C304_=_C1571 ,C304_=_C1572 ,C304_=_C1573 ,C304_=_C1574 ,\nC304_=_C1575 ,C304_=_C1576 ,C304_=_C1577 ,C304_=_C1578 ,C304_=_C1579 ,C304_=_C1580 ,\nC304_=_C1581 ,C304_=_C1582 ,C304_=_C1583 ,C304_=_C1585 ,C312_=_C358 ,C312_=_C383 ,\nC312_=_C397 ,C312_=_C841 ,C312_=_C897 ,C312_=_C1140 ,C312_=_C1807 ,C312_=_C2043 ,\nC312_=_C2270 ,C312_=_C2372 ,C312_=_C2789 ,C312_=_C2884 ,C312_=_C3101 ,C312_=_C3154</w:t>
      </w:r>
    </w:p>
    <w:p>
      <w:pPr>
        <w:pStyle w:val="PreformattedText"/>
        <w:bidi w:val="0"/>
        <w:spacing w:before="0" w:after="0"/>
        <w:jc w:val="left"/>
        <w:rPr/>
      </w:pPr>
      <w:r>
        <w:rPr/>
        <w:t xml:space="preserve"> </w:t>
      </w:r>
      <w:r>
        <w:rPr/>
        <w:t>,\nC312_=_C3337 ,C312_=_C3365 ,C312_=_C3607 ,C312_=_C3853 ,C312_=_C4080 ,C312_=_C4115 ,\nC312_=_C4116 ,C349_=_C358 ,C349_=_C387 ,C349_=_C532 ,C349_=_C816 ,C349_=_C846 ,\nC349_=_C1567 ,C349_=_C1568 ,C349_=_C1570 ,C349_=_C1571 ,C349_=_C1572 ,C349_=_C1573 ,\nC349_=_C1574 ,C349_=_C1575 ,C349_=_C1576 ,C349_=_C1577 ,C349_=_C1578 ,C349_=_C1579 ,\nC349_=_C1580 ,C349_=_C1581 ,C349_=_C1582 ,C349_=_C1583 ,C349_=_C1585 ,C358_=_C383 ,\nC358_=_C397 ,C358_=_C841 ,C358_=_C897 ,C358_=_C1140 ,C358_=_C1807 ,C358_=_C2043 ,\nC358_=_C2270 ,C358_=_C2372 ,C358_=_C2789 ,C358_=_C2884 ,C358_=_C3101 ,C358_=_C3154 ,\nC358_=_C3337 ,C358_=_C3365 ,C358_=_C3607 ,C358_=_C3853 ,C358_=_C4080 ,C358_=_C4115 ,\nC358_=_C4116 ,C383_=_C397 ,C383_=_C841 ,C383_=_C897 ,C383_=_C1140 ,C383_=_C1807 ,\nC383_=_C2043 ,C383_=_C2270 ,C383_=_C2372 ,C383_=_C2789 ,C383_=_C2884 ,C383_=_C3101 ,\nC383_=_C3154 ,C383_=_C3337 ,C383_=_C3365 ,C383_=_C3607 ,C383_=_C3853 ,C383_=_C4080 ,\nC383_=_C4115 ,C383_=_C4116 ,C387_=_C397 ,C387_=_C532 ,C387_=_C816 ,C387_=_C846 ,\nC387_=_C1567 ,C387_=_C1568 ,C387_=_C1570 ,C387_=_C1571 ,C387_=_C1572 ,C387_=_C1573 ,\nC387_=_C1574 ,C387_=_C1575 ,C387_=_C1576 ,C387_=_C1577 ,C387_=_C1578 ,C387_=_C1579 ,\nC387_=_C1580 ,C387_=_C1581 ,C387_=_C1582 ,C387_=_C1583 ,C387_=_C1585 ,C397_=_C841 ,\nC397_=_C897 ,C397_=_C1140 ,C397_=_C1807 ,C397_=_C2043 ,C397_=_C2270 ,C397_=_C2372 ,\nC397_=_C2789 ,C397_=_C2884 ,C397_=_C3101 ,C397_=_C3154 ,C397_=_C3337 ,C397_=_C3365 ,\nC397_=_C3607 ,C397_=_C3853 ,C397_=_C4080 ,C397_=_C4115 ,C397_=_C4116 ,C408_=_C692 ,\nC408_=_C819 ,C408_=_C1358 ,C408_=_C1471 ,C408_=_C1808 ,C408_=_C1957 ,C408_=_C1958 ,\nC408_=_C1959 ,C408_=_C1960 ,C408_=_C1961 ,C408_=_C1963 ,C408_=_C1964 ,C408_=_C1965 ,\nC408_=_C1966 ,C408_=_C1967 ,C408_=_C1968 ,C408_=_C1969 ,C408_=_C1970 ,C408_=_C1971 ,\nC408_=_C1972 ,C408_=_C1973 ,C408_=_C1974 ,C408_=_C1975 ,C408_=_C1977 ,C532_=_C816 ,\nC532_=_C846 ,C532_=_C1567 ,C532_=_C1568 ,C532_=_C1570 ,C532_=_C1571 ,C532_=_C1572 ,\nC532_=_C1573 ,C532_=_C1574 ,C532_=_C1575 ,C532_=_C1576 ,C532_=_C1577 ,C532_=_C1578 ,\nC532_=_C1579 ,C532_=_C1580 ,C532_=_C1581 ,C532_=_C1582 ,C532_=_C1583 ,C532_=_C1585 ,\nC692_=_C819 ,C692_=_C1358 ,C692_=_C1471 ,C692_=_C1808 ,C692_=_C1957 ,C692_=_C1958 ,\nC692_=_C1959 ,C692_=_C1960 ,C692_=_C1961 ,C692_=_C1963 ,C692_=_C1964 ,C692_=_C1965 ,\nC692_=_C1966 ,C692_=_C1967 ,C692_=_C1968 ,C692_=_C1969 ,C692_=_C1970 ,C692_=_C1971 ,\nC692_=_C1972 ,C692_=_C1973 ,C692_=_C1974 ,C692_=_C1975 ,C692_=_C1977 ,C816_=_C819 ,\nC816_=_C825 ,C816_=_C841 ,C816_=_C846 ,C816_=_C1567 ,C816_=_C1568 ,C816_=_C1570 ,\nC816_=_C1571 ,C816_=_C1572 ,C816_=_C1573 ,C816_=_C1574 ,C816_=_C1575 ,C816_=_C1576 ,\nC816_=_C1577 ,C816_=_C1578 ,C816_=_C1579 ,C816_=_C1580 ,C816_=_C1581 ,C816_=_C1582 ,\nC816_=_C1583 ,C816_=_C1585 ,C819_=_C825 ,C819_=_C841 ,C819_=_C1358 ,C819_=_C1471 ,\nC819_=_C1808 ,C819_=_C1957 ,C819_=_C1958 ,C819_=_C1959 ,C819_=_C1960 ,C819_=_C1961 ,\nC819_=_C1963 ,C819_=_C1964 ,C819_=_C1965 ,C819_=_C1966 ,C819_=_C1967 ,C819_=_C1968 ,\nC819_=_C1969 ,C819_=_C1970 ,C819_=_C1971 ,C819_=_C1972 ,C819_=_C1973 ,C819_=_C1974 ,\nC819_=_C1975 ,C819_=_C1977 ,C825_=_C841 ,C825_=_C854 ,C825_=_C907 ,C825_=_C1215 ,\nC825_=_C1700 ,C825_=_C2217 ,C825_=_C2272 ,C825_=_C2357 ,C825_=_C2501 ,C825_=_C2591 ,\nC825_=_C2819 ,C825_=_C2820 ,C825_=_C2821 ,C825_=_C2822 ,C825_=_C2823 ,C825_=_C2824 ,\nC825_=_C2825 ,C825_=_C2826 ,C825_=_C2827 ,C825_=_C2828 ,C825_=_C2829 ,C825_=_C2830 ,\nC825_=_C2831 ,C825_=_C2832 ,C825_=_C2834 ,C841_=_C897 ,C841_=_C1140 ,C841_=_C1807 ,\nC841_=_C2043 ,C841_=_C2270 ,C841_=_C2372 ,C841_=_C2789 ,C841_=_C2884 ,C841_=_C3101 ,\nC841_=_C3154 ,C841_=_C3337 ,C841_=_C3365 ,C841_=_C3607 ,C841_=_C3853 ,C841_=_C4080 ,\nC841_=_C4115 ,C841_=_C4116 ,C846_=_C854 ,C846_=_C1567 ,C846_=_C1568 ,C846_=_C1570 ,\nC846_=_C1571 ,C846_=_C1572 ,C846_=_C1573 ,C846_=_C1574 ,C846_=_C1575 ,C846_=_C1576 ,\nC846_=_C1577 ,C846_=_C1578 ,C846_=_C1579 ,C846_=_C1580 ,C846_=_C1581 ,C846_=_C1582 ,\nC846_=_C1583 ,C846_=_C1585 ,C854_=_C907 ,C854_=_C1215 ,C854_=_C1700 ,C854_=_C2217 ,\nC854_=_C2272 ,C854_=_C2357 ,C854_=_C2501 ,C854_=_C2591 ,C854_=_C2819 ,C854_=_C2820 ,\nC854_=_C2821 ,C854_=_C2822 ,C854_=_C2823 ,C854_=_C2824 ,C854_=_C2825 ,C854_=_C2826 ,\nC854_=_C2827 ,C854_=_C2828 ,C854_=_C2829 ,C854_=_C2830 ,C854_=_C2831 ,C854_=_C2832 ,\nC854_=_C2834 ,C897_=_C1140 ,C897_=_C1807 ,C897_=_C2043 ,C897_=_C2270 ,C897_=_C2372 ,\nC897_=_C2789 ,C897_=_C2884 ,C897_=_C3101 ,C897_=_C3154 ,C897_=_C3337 ,C897_=_C3365 ,\nC897_=_C3607 ,C897_=_C3853 ,C897_=_C4080 ,C897_=_C4115 ,C897_=_C4116 ,C907_=_C1215 ,\nC907_=_C1700 ,C907_=_C2217 ,C907_=_C2272 ,C907_=_C2357 ,C907_=_C2501 ,C907_=_C2591 ,\nC907_=_C2819 ,C907_=_C2820 ,C907_=_C2821 ,C907_=_C2822 ,C907_=_C2823 ,C907_=_C2824 ,\nC907_=_C2825 ,C907_=_C2826 ,C907_=_C2827 ,C907_=_C2828 ,C907_=_C2829 ,C907_=_C2830 ,\nC907_=_C2831 ,C907_=_C2832 ,C907_=_C2834 ,C1140_=_C1807 ,C1140_=_C2043 ,C1140_=_C2270 ,\nC1140_=_C2372 ,C1140_=_C2789 ,C1140_=_C2884 ,C1140_=_C3101 ,C1140_=_C3154 ,C1140_=_C3337 ,\nC1140_=_C3365 ,C1140_=_C3607 ,C1140_=_C3853 ,C1140_=_C4080 ,C1140_=_C4115 ,C1140_=_C4116 ,\nC1215_=_C1700 ,C1215_=_C2217 ,C1215_=_C2272 ,C1215_=_C2357 ,C1215_=_C2501 ,C1215_=_C2591 ,\nC1215_=_C2819 ,C1215_=_C2820 ,C1215_=_C2821 ,C1215_=_C2822 ,C1215_=_C2823 ,C1215_=_C2824 ,\nC1215_=_C2825 ,C1215_=_C2826 ,C1215_=_C2827 ,C1215_=_C2828 ,C1215_=_C2829 ,C1215_=_C2830 ,\nC1215_=_C2831 ,C1215_=_C2832 ,C1215_=_C2834 ,C1358_=_C1471 ,C1358_=_C1808 ,C1358_=_C1957 ,\nC1358_=_C1958 ,C1358_=_C1959 ,C1358_=_C1960 ,C1358_=_C1961 ,C1358_=_C1963 ,C1358_=_C1964 ,\nC1358_=_C1965 ,C1358_=_C1966 ,C1358_=_C1967 ,C1358_=_C1968 ,C1358_=_C1969 ,C1358_=_C1970 ,\nC1358_=_C1971 ,C1358_=_C1972 ,C1358_=_C1973 ,C1358_=_C1974 ,C1358_=_C1975 ,C1358_=_C1977 ,\nC1471_=_C1808 ,C1471_=_C1957 ,C1471_=_C1958 ,C1471_=_C1959 ,C1471_=_C1960 ,C1471_=_C1961 ,\nC1471_=_C1963 ,C1471_=_C1964 ,C1471_=_C1965 ,C1471_=_C1966 ,C1471_=_C1967 ,C1471_=_C1968 ,\nC1471_=_C1969 ,C1471_=_C1970 ,C1471_=_C1971 ,C1471_=_C1972 ,C1471_=_C1973 ,C1471_=_C1974 ,\nC1471_=_C1975 ,C1471_=_C1977 ,C1567_=_C1568 ,C1567_=_C1570 ,C1567_=_C1571 ,C1567_=_C1572 ,\nC1567_=_C1573 ,C1567_=_C1574 ,C1567_=_C1575 ,C1567_=_C1576 ,C1567_=_C1577 ,C1567_=_C1578 ,\nC1567_=_C1579 ,C1567_=_C1580 ,C1567_=_C1581 ,C1567_=_C1582 ,C1567_=_C1583 ,C1567_=_C1585 ,\nC1567_=_C1960 ,C1567_=_C2357 ,C1567_=_C2372 ,C1568_=_C1570 ,C1568_=_C1571 ,C1568_=_C1572 ,\nC1568_=_C1573 ,C1568_=_C1574 ,C1568_=_C1575 ,C1568_=_C1576 ,C1568_=_C1577 ,C1568_=_C1578 ,\nC1568_=_C1579 ,C1568_=_C1580 ,C1568_=_C1581 ,C1568_=_C1582 ,C1568_=_C1583 ,C1568_=_C1585 ,\nC1570_=_C1571 ,C1570_=_C1572 ,C1570_=_C1573 ,C1570_=_C1574 ,C1570_=_C1575 ,C1570_=_C1576 ,\nC1570_=_C1577 ,C1570_=_C1578 ,C1570_=_C1579 ,C1570_=_C1580 ,C1570_=_C1581 ,C1570_=_C1582 ,\nC1570_=_C1583 ,C1570_=_C1585 ,C1570_=_C1963 ,C1570_=_C2819 ,C1570_=_C2884 ,C1571_=_C1572 ,\nC1571_=_C1573 ,C1571_=_C1574 ,C1571_=_C1575 ,C1571_=_C1576 ,C1571_=_C1577 ,C1571_=_C1578 ,\nC1571_=_C1579 ,C1571_=_C1580 ,C1571_=_C1581 ,C1571_=_C1582 ,C1571_=_C1583 ,C1571_=_C1585 ,\nC1572_=_C1573 ,C1572_=_C1574 ,C1572_=_C1575 ,C1572_=_C1576 ,C1572_=_C1577 ,C1572_=_C1578 ,\nC1572_=_C1579 ,C1572_=_C1580 ,C1572_=_C1581 ,C1572_=_C1582 ,C1572_=_C1583 ,C1572_=_C1585 ,\nC1573_=_C1574 ,C1573_=_C1575 ,C1573_=_C1576 ,C1573_=_C1577 ,C1573_=_C1578 ,C1573_=_C1579 ,\nC1573_=_C1580 ,C1573_=_C1581 ,C1573_=_C1582 ,C1573_=_C1583 ,C1573_=_C1585 ,C1574_=_C1575 ,\nC1574_=_C1576 ,C1574_=_C1577 ,C1574_=_C1578 ,C1574_=_C1579 ,C1574_=_C1580 ,C1574_=_C1581 ,\nC1574_=_C1582 ,C1574_=_C1583 ,C1574_=_C1585 ,C1574_=_C1965 ,C1574_=_C2822 ,C1574_=_C3337 ,\nC1575_=_C1576 ,C1575_=_C1577 ,C1575_=_C1578 ,C1575_=_C1579 ,C1575_=_C1580 ,C1575_=_C1581 ,\nC1575_=_C1582 ,C1575_=_C1583 ,C1575_=_C1585 ,C1575_=_C1966 ,C1575_=_C2823 ,C1575_=_C3365 ,\nC1576_=_C1577 ,C1576_=_C1578 ,C1576_=_C1579 ,C1576_=_C1580 ,C1576_=_C1581 ,C1576_=_C1582 ,\nC1576_=_C1583 ,C1576_=_C1585 ,C1577_=_C1578 ,C1577_=_C1579 ,C1577_=_C1580 ,C1577_=_C1581 ,\nC1577_=_C1582 ,C1577_=_C1583 ,C1577_=_C1585 ,C1578_=_C1579 ,C1578_=_C1580 ,C1578_=_C1581 ,\nC1578_=_C1582 ,C1578_=_C1583 ,C1578_=_C1585 ,C1578_=_C1970 ,C1579_=_C1580 ,C1579_=_C1581 ,\nC1579_=_C1582 ,C1579_=_C1583 ,C1579_=_C1585 ,C1580_=_C1581 ,C1580_=_C1582 ,C1580_=_C1583 ,\nC1580_=_C1585 ,C1581_=_C1582 ,C1581_=_C1583 ,C1581_=_C1585 ,C1582_=_C1583 ,C1582_=_C1585 ,\nC1582_=_C1974 ,C1582_=_C2831 ,C1582_=_C4080 ,C1583_=_C1585 ,C1585_=_C1977 ,C1585_=_C2834 ,\nC1585_=_C4116 ,C1700_=_C2217 ,C1700_=_C2272 ,C1700_=_C2357 ,C1700_=_C2501 ,C1700_=_C2591 ,\nC1700_=_C2819 ,C1700_=_C2820 ,C1700_=_C2821 ,C1700_=_C2822 ,C1700_=_C2823 ,C1700_=_C2824 ,\nC1700_=_C2825 ,C1700_=_C2826 ,C1700_=_C2827 ,C1700_=_C2828 ,C1700_=_C2829 ,C1700_=_C2830 ,\nC1700_=_C2831 ,C1700_=_C2832 ,C1700_=_C2834 ,C1807_=_C2043 ,C1807_=_C2270 ,C1807_=_C2372 ,\nC1807_=_C2789 ,C1807_=_C2884 ,C1807_=_C3101 ,C1807_=_C3154 ,C1807_=_C3337 ,C1807_=_C3365 ,\nC1807_=_C3607 ,C1807_=_C3853 ,C1807_=_C4080 ,C1807_=_C4115 ,C1807_=_C4116 ,C1808_=_C1957 ,\nC1808_=_C1958 ,C1808_=_C1959 ,C1808_=_C1960 ,C1808_=_C1961 ,C1808_=_C1963 ,C1808_=_C1964 ,\nC1808_=_C1965 ,C1808_=_C1966 ,C1808_=_C1967 ,C1808_=_C1968 ,C1808_=_C1969 ,C1808_=_C1970 ,\nC1808_=_C1971 ,C1808_=_C1972 ,C1808_=_C1973 ,C1808_=_C1974 ,C1808_=_C1975 ,C1808_=_C1977 ,\nC1957_=_C1958 ,C1957_=_C1959 ,C1957_=_C1960 ,C1957_=_C1961 ,C1957_=_C1963 ,C1957_=_C1964 ,\nC1957_=_C1965 ,C1957_=_C1966 ,C1957_=_C1967 ,C1957_=_C1968 ,C1957_=_C1969 ,C1957_=_C1970 ,\nC1957_=_C1971 ,C1957_=_C1972 ,C1957_=_C1973 ,C1957_=_C1974 ,C1957_=_C1975 ,C1957_=_C1977 ,\nC1958_=_C1959 ,C1958_=_C1960 ,C1958_=_C1961 ,C1958_=_C1963 ,C1958_=_C1964 ,C1958_=_C1965 ,\nC1958_=_C1966 ,C1958_=_C1967 ,C1958_=_C1968 ,C1958_=_C1969 ,C1958_=_C1970 ,C1958_=_C1971 ,\nC1958_=_C1972 ,C1958_=_C1973 ,C1958_=_C1974 ,C1958_=_C1975 ,C1958_=_C1977 ,C1959_=_C1960 ,\nC1959_=_C1961 ,C1959_=_C1963 ,C1959_=_C1964 ,C1959_=_C1965 ,C1959_=_C1966 ,C1959_=_C1967 ,\nC1959_=_C1968 ,C1959_=_C1969 ,C1959_=_C1970 ,C1959_=_C1971</w:t>
      </w:r>
    </w:p>
    <w:p>
      <w:pPr>
        <w:pStyle w:val="PreformattedText"/>
        <w:bidi w:val="0"/>
        <w:spacing w:before="0" w:after="0"/>
        <w:jc w:val="left"/>
        <w:rPr/>
      </w:pPr>
      <w:r>
        <w:rPr/>
        <w:t xml:space="preserve"> </w:t>
      </w:r>
      <w:r>
        <w:rPr/>
        <w:t>,C1959_=_C1972 ,C1959_=_C1973 ,\nC1959_=_C1974 ,C1959_=_C1975 ,C1959_=_C1977 ,C1960_=_C1961 ,C1960_=_C1963 ,C1960_=_C1964 ,\nC1960_=_C1965 ,C1960_=_C1966 ,C1960_=_C1967 ,C1960_=_C1968 ,C1960_=_C1969 ,C1960_=_C1970 ,\nC1960_=_C1971 ,C1960_=_C1972 ,C1960_=_C1973 ,C1960_=_C1974 ,C1960_=_C1975 ,C1960_=_C1977 ,\nC1960_=_C2357 ,C1960_=_C2372 ,C1961_=_C1963 ,C1961_=_C1964 ,C1961_=_C1965 ,C1961_=_C1966 ,\nC1961_=_C1967 ,C1961_=_C1968 ,C1961_=_C1969 ,C1961_=_C1970 ,C1961_=_C1971 ,C1961_=_C1972 ,\nC1961_=_C1973 ,C1961_=_C1974 ,C1961_=_C1975 ,C1961_=_C1977 ,C1963_=_C1964 ,C1963_=_C1965 ,\nC1963_=_C1966 ,C1963_=_C1967 ,C1963_=_C1968 ,C1963_=_C1969 ,C1963_=_C1970 ,C1963_=_C1971 ,\nC1963_=_C1972 ,C1963_=_C1973 ,C1963_=_C1974 ,C1963_=_C1975 ,C1963_=_C1977 ,C1963_=_C2819 ,\nC1963_=_C2884 ,C1964_=_C1965 ,C1964_=_C1966 ,C1964_=_C1967 ,C1964_=_C1968 ,C1964_=_C1969 ,\nC1964_=_C1970 ,C1964_=_C1971 ,C1964_=_C1972 ,C1964_=_C1973 ,C1964_=_C1974 ,C1964_=_C1975 ,\nC1964_=_C1977 ,C1965_=_C1966 ,C1965_=_C1967 ,C1965_=_C1968 ,C1965_=_C1969 ,C1965_=_C1970 ,\nC1965_=_C1971 ,C1965_=_C1972 ,C1965_=_C1973 ,C1965_=_C1974 ,C1965_=_C1975 ,C1965_=_C1977 ,\nC1965_=_C2822 ,C1965_=_C3337 ,C1966_=_C1967 ,C1966_=_C1968 ,C1966_=_C1969 ,C1966_=_C1970 ,\nC1966_=_C1971 ,C1966_=_C1972 ,C1966_=_C1973 ,C1966_=_C1974 ,C1966_=_C1975 ,C1966_=_C1977 ,\nC1966_=_C2823 ,C1966_=_C3365 ,C1967_=_C1968 ,C1967_=_C1969 ,C1967_=_C1970 ,C1967_=_C1971 ,\nC1967_=_C1972 ,C1967_=_C1973 ,C1967_=_C1974 ,C1967_=_C1975 ,C1967_=_C1977 ,C1968_=_C1969 ,\nC1968_=_C1970 ,C1968_=_C1971 ,C1968_=_C1972 ,C1968_=_C1973 ,C1968_=_C1974 ,C1968_=_C1975 ,\nC1968_=_C1977 ,C1969_=_C1970 ,C1969_=_C1971 ,C1969_=_C1972 ,C1969_=_C1973 ,C1969_=_C1974 ,\nC1969_=_C1975 ,C1969_=_C1977 ,C1970_=_C1971 ,C1970_=_C1972 ,C1970_=_C1973 ,C1970_=_C1974 ,\nC1970_=_C1975 ,C1970_=_C1977 ,C1971_=_C1972 ,C1971_=_C1973 ,C1971_=_C1974 ,C1971_=_C1975 ,\nC1971_=_C1977 ,C1972_=_C1973 ,C1972_=_C1974 ,C1972_=_C1975 ,C1972_=_C1977 ,C1973_=_C1974 ,\nC1973_=_C1975 ,C1973_=_C1977 ,C1974_=_C1975 ,C1974_=_C1977 ,C1974_=_C2831 ,C1974_=_C4080 ,\nC1975_=_C1977 ,C1975_=_C2832 ,C1977_=_C2834 ,C1977_=_C4116 ,C2043_=_C2270 ,C2043_=_C2372 ,\nC2043_=_C2789 ,C2043_=_C2884 ,C2043_=_C3101 ,C2043_=_C3154 ,C2043_=_C3337 ,C2043_=_C3365 ,\nC2043_=_C3607 ,C2043_=_C3853 ,C2043_=_C4080 ,C2043_=_C4115 ,C2043_=_C4116 ,C2217_=_C2272 ,\nC2217_=_C2357 ,C2217_=_C2501 ,C2217_=_C2591 ,C2217_=_C2819 ,C2217_=_C2820 ,C2217_=_C2821 ,\nC2217_=_C2822 ,C2217_=_C2823 ,C2217_=_C2824 ,C2217_=_C2825 ,C2217_=_C2826 ,C2217_=_C2827 ,\nC2217_=_C2828 ,C2217_=_C2829 ,C2217_=_C2830 ,C2217_=_C2831 ,C2217_=_C2832 ,C2217_=_C2834 ,\nC2270_=_C2372 ,C2270_=_C2789 ,C2270_=_C2884 ,C2270_=_C3101 ,C2270_=_C3154 ,C2270_=_C3337 ,\nC2270_=_C3365 ,C2270_=_C3607 ,C2270_=_C3853 ,C2270_=_C4080 ,C2270_=_C4115 ,C2270_=_C4116 ,\nC2272_=_C2357 ,C2272_=_C2501 ,C2272_=_C2591 ,C2272_=_C2819 ,C2272_=_C2820 ,C2272_=_C2821 ,\nC2272_=_C2822 ,C2272_=_C2823 ,C2272_=_C2824 ,C2272_=_C2825 ,C2272_=_C2826 ,C2272_=_C2827 ,\nC2272_=_C2828 ,C2272_=_C2829 ,C2272_=_C2830 ,C2272_=_C2831 ,C2272_=_C2832 ,C2272_=_C2834 ,\nC2357_=_C2372 ,C2357_=_C2501 ,C2357_=_C2591 ,C2357_=_C2819 ,C2357_=_C2820 ,C2357_=_C2821 ,\nC2357_=_C2822 ,C2357_=_C2823 ,C2357_=_C2824 ,C2357_=_C2825 ,C2357_=_C2826 ,C2357_=_C2827 ,\nC2357_=_C2828 ,C2357_=_C2829 ,C2357_=_C2830 ,C2357_=_C2831 ,C2357_=_C2832 ,C2357_=_C2834 ,\nC2372_=_C2789 ,C2372_=_C2884 ,C2372_=_C3101 ,C2372_=_C3154 ,C2372_=_C3337 ,C2372_=_C3365 ,\nC2372_=_C3607 ,C2372_=_C3853 ,C2372_=_C4080 ,C2372_=_C4115 ,C2372_=_C4116 ,C2501_=_C2591 ,\nC2501_=_C2819 ,C2501_=_C2820 ,C2501_=_C2821 ,C2501_=_C2822 ,C2501_=_C2823 ,C2501_=_C2824 ,\nC2501_=_C2825 ,C2501_=_C2826 ,C2501_=_C2827 ,C2501_=_C2828 ,C2501_=_C2829 ,C2501_=_C2830 ,\nC2501_=_C2831 ,C2501_=_C2832 ,C2501_=_C2834 ,C2591_=_C2819 ,C2591_=_C2820 ,C2591_=_C2821 ,\nC2591_=_C2822 ,C2591_=_C2823 ,C2591_=_C2824 ,C2591_=_C2825 ,C2591_=_C2826 ,C2591_=_C2827 ,\nC2591_=_C2828 ,C2591_=_C2829 ,C2591_=_C2830 ,C2591_=_C2831 ,C2591_=_C2832 ,C2591_=_C2834 ,\nC2789_=_C2884 ,C2789_=_C3101 ,C2789_=_C3154 ,C2789_=_C3337 ,C2789_=_C3365 ,C2789_=_C3607 ,\nC2789_=_C3853 ,C2789_=_C4080 ,C2789_=_C4115 ,C2789_=_C4116 ,C2819_=_C2820 ,C2819_=_C2821 ,\nC2819_=_C2822 ,C2819_=_C2823 ,C2819_=_C2824 ,C2819_=_C2825 ,C2819_=_C2826 ,C2819_=_C2827 ,\nC2819_=_C2828 ,C2819_=_C2829 ,C2819_=_C2830 ,C2819_=_C2831 ,C2819_=_C2832 ,C2819_=_C2834 ,\nC2819_=_C2884 ,C2820_=_C2821 ,C2820_=_C2822 ,C2820_=_C2823 ,C2820_=_C2824 ,C2820_=_C2825 ,\nC2820_=_C2826 ,C2820_=_C2827 ,C2820_=_C2828 ,C2820_=_C2829 ,C2820_=_C2830 ,C2820_=_C2831 ,\nC2820_=_C2832 ,C2820_=_C2834 ,C2821_=_C2822 ,C2821_=_C2823 ,C2821_=_C2824 ,C2821_=_C2825 ,\nC2821_=_C2826 ,C2821_=_C2827 ,C2821_=_C2828 ,C2821_=_C2829 ,C2821_=_C2830 ,C2821_=_C2831 ,\nC2821_=_C2832 ,C2821_=_C2834 ,C2822_=_C2823 ,C2822_=_C2824 ,C2822_=_C2825 ,C2822_=_C2826 ,\nC2822_=_C2827 ,C2822_=_C2828 ,C2822_=_C2829 ,C2822_=_C2830 ,C2822_=_C2831 ,C2822_=_C2832 ,\nC2822_=_C2834 ,C2822_=_C3337 ,C2823_=_C2824 ,C2823_=_C2825 ,C2823_=_C2826 ,C2823_=_C2827 ,\nC2823_=_C2828 ,C2823_=_C2829 ,C2823_=_C2830 ,C2823_=_C2831 ,C2823_=_C2832 ,C2823_=_C2834 ,\nC2823_=_C3365 ,C2824_=_C2825 ,C2824_=_C2826 ,C2824_=_C2827 ,C2824_=_C2828 ,C2824_=_C2829 ,\nC2824_=_C2830 ,C2824_=_C2831 ,C2824_=_C2832 ,C2824_=_C2834 ,C2825_=_C2826 ,C2825_=_C2827 ,\nC2825_=_C2828 ,C2825_=_C2829 ,C2825_=_C2830 ,C2825_=_C2831 ,C2825_=_C2832 ,C2825_=_C2834 ,\nC2826_=_C2827 ,C2826_=_C2828 ,C2826_=_C2829 ,C2826_=_C2830 ,C2826_=_C2831 ,C2826_=_C2832 ,\nC2826_=_C2834 ,C2827_=_C2828 ,C2827_=_C2829 ,C2827_=_C2830 ,C2827_=_C2831 ,C2827_=_C2832 ,\nC2827_=_C2834 ,C2828_=_C2829 ,C2828_=_C2830 ,C2828_=_C2831 ,C2828_=_C2832 ,C2828_=_C2834 ,\nC2829_=_C2830 ,C2829_=_C2831 ,C2829_=_C2832 ,C2829_=_C2834 ,C2830_=_C2831 ,C2830_=_C2832 ,\nC2830_=_C2834 ,C2831_=_C2832 ,C2831_=_C2834 ,C2831_=_C4080 ,C2832_=_C2834 ,C2834_=_C4116 ,\nC2884_=_C3101 ,C2884_=_C3154 ,C2884_=_C3337 ,C2884_=_C3365 ,C2884_=_C3607 ,C2884_=_C3853 ,\nC2884_=_C4080 ,C2884_=_C4115 ,C2884_=_C4116 ,C3101_=_C3154 ,C3101_=_C3337 ,C3101_=_C3365 ,\nC3101_=_C3607 ,C3101_=_C3853 ,C3101_=_C4080 ,C3101_=_C4115 ,C3101_=_C4116 ,C3154_=_C3337 ,\nC3154_=_C3365 ,C3154_=_C3607 ,C3154_=_C3853 ,C3154_=_C4080 ,C3154_=_C4115 ,C3154_=_C4116 ,\nC3337_=_C3365 ,C3337_=_C3607 ,C3337_=_C3853 ,C3337_=_C4080 ,C3337_=_C4115 ,C3337_=_C4116 ,\nC3365_=_C3607 ,C3365_=_C3853 ,C3365_=_C4080 ,C3365_=_C4115 ,C3365_=_C4116 ,C3607_=_C3853 ,\nC3607_=_C4080 ,C3607_=_C4115 ,C3607_=_C4116 ,C3853_=_C4080 ,C3853_=_C4115 ,C3853_=_C4116 ,\nC4080_=_C4115 ,C4080_=_C4116 ,C4115_=_C4116 ,"];130[shape=box, label="id:130 level: 5\n107: C66 C190 C250 C306 C318 \nC363 C375 C543 C565 C575 C859 \nC901 C1078 C1087 C1207 C1359 C1361 \nC1381 C1382 C1446 C1524 C1530 C1577 \nC1612 C1621 C1637 C1695 C1696 C1697 \nC1698 C1699 C1700 C1701 C1702 C1703 \nC1704 C1705 C1706 C1707 C1708 C1709 \nC1710 C1711 C1712 C1713 C1714 C1715 \nC1716 C1717 C1718 C1869 C1870 C2123 \nC2144 C2145 C2146 C2147 C2148 C2149 \nC2150 C2151 C2152 C2154 C2155 C2156 \nC2157 C2158 C2159 C2160 C2161 C2162 \nC2163 C2164 C2182 C2183 C2184 C2185 \nC2186 C2187 C2188 C2189 C2190 C2191 \nC2192 C2193 C2194 C2195 C2196 C2379 \nC2645 C2733 C2927 C3042 C3108 C3321 \nC3347 C3546 C3547 C3548 C3549 C3550 \nC3551 C3552 C3553 C3554 C3555 C3556 \n1504: C66_=_C190( C66 C190 ) C66_=_C250( C66 C250 ) C66_=_C306( C66 C306 ) C66_=_C318( C66 C318 ) C66_=_C363( C66 C363 ) \nC66_=_C375( C66 C375 ) C66_=_C1361( C66 C1361 ) C66_=_C1382( C66 C1382 ) C66_=_C1637( C66 C1637 ) C66_=_C1870( C66 C1870 ) C66_=_C2144( C66 C2144 ) \nC66_=_C2182( C66 C2182 ) C66_=_C2183( C66 C2183 ) C66_=_C2184( C66 C2184 ) C66_=_C2185( C66 C2185 ) C66_=_C2186( C66 C2186 ) C66_=_C2187( C66 C2187 ) \nC66_=_C2188( C66 C2188 ) C66_=_C2189( C66 C2189 ) C66_=_C2190( C66 C2190 ) C66_=_C2191( C66 C2191 ) C66_=_C2192( C66 C2192 ) C66_=_C2193( C66 C2193 ) \nC66_=_C2194( C66 C2194 ) C66_=_C2195( C66 C2195 ) C66_=_C2196( C66 C2196 ) C190_=_C250( C190 C250 ) C190_=_C306( C190 C306 ) C190_=_C318( C190 C318 ) \nC190_=_C363( C190 C363 ) C190_=_C375( C190 C375 ) C190_=_C1361( C190 C1361 ) C190_=_C1382( C190 C1382 ) C190_=_C1637( C190 C1637 ) C190_=_C1870( C190 C1870 ) \nC190_=_C2144( C190 C2144 ) C190_=_C2182( C190 C2182 ) C190_=_C2183( C190 C2183 ) C190_=_C2184( C190 C2184 ) C190_=_C2185( C190 C2185 ) C190_=_C2186( C190 C2186 ) \nC190_=_C2187( C190 C2187 ) C190_=_C2188( C190 C2188 ) C190_=_C2189( C190 C2189 ) C190_=_C2190( C190 C2190 ) C190_=_C2191( C190 C2191 ) C190_=_C2192( C190 C2192 ) \nC190_=_C2193( C190 C2193 ) C190_=_C2194( C190 C2194 ) C190_=_C2195( C190 C2195 ) C190_=_C2196( C190 C2196 ) C250_=_C306( C250 C306 ) C250_=_C318( C250 C318 ) \nC250_=_C363( C250 C363 ) C250_=_C375( C250 C375 ) C250_=_C1361( C250 C1361 ) C250_=_C1382( C250 C1382 ) C250_=_C1637( C250 C1637 ) C250_=_C1870( C250 C1870 ) \nC250_=_C2144( C250 C2144 ) C250_=_C2182( C250 C2182 ) C250_=_C2183( C250 C2183 ) C250_=_C2184( C250 C2184 ) C250_=_C2185( C250 C2185 ) C250_=_C2186( C250 C2186 ) \nC250_=_C2187( C250 C2187 ) C250_=_C2188( C250 C2188 ) C250_=_C2189( C250 C2189 ) C250_=_C2190( C250 C2190 ) C250_=_C2191( C250 C2191 ) C250_=_C2192( C250 C2192 ) \nC250_=_C2193( C250 C2193 ) C250_=_C2194( C250 C2194 ) C250_=_C2195( C250 C2195 ) C250_=_C2196( C250 C2196 ) C306_=_C318( C306 C318 ) C306_=_C363( C306 C363 ) \nC306_=_C375( C306 C375 ) C306_=_C1361( C306 C1361 ) C306_=_C1382( C306 C1382 ) C306_=_C1637( C306 C1637 ) C306_=_C1870( C306 C1870 ) C306_=_C2144( C306 C2144 ) \nC306_=_C2182( C306 C2182 ) C306_=_C2183( C306 C2183 ) C306_=_C2184( C306 C2184 ) C306_=_C2185( C306 C2185 ) C306_=_C2186( C306 C2186 ) C306_=_C2187( C306 C2187 ) \nC306_=_C2188( C306 C2188 ) C306_=_C2189( C306 C2189 ) C306_=_C2190( C306 C2190 ) C306_=_C2191( C306 C2191 ) C306_=_C2192( C306 C2192 ) C306_=_C2193( C306 C2193 ) \nC306_=_C2194( C306 C2194 ) C306_=_C2195( C306 C2195 ) C306_=_C2196( C306 C2196 ) C318_=_C363( C318 C363 ) C318_=_C375( C318 C375 ) C318_=_C1361( C318 C1361</w:t>
      </w:r>
    </w:p>
    <w:p>
      <w:pPr>
        <w:pStyle w:val="PreformattedText"/>
        <w:bidi w:val="0"/>
        <w:spacing w:before="0" w:after="0"/>
        <w:jc w:val="left"/>
        <w:rPr/>
      </w:pPr>
      <w:r>
        <w:rPr/>
        <w:t xml:space="preserve"> </w:t>
      </w:r>
      <w:r>
        <w:rPr/>
        <w:t>) \nC318_=_C1382( C318 C1382 ) C318_=_C1637( C318 C1637 ) C318_=_C1870( C318 C1870 ) C318_=_C2144( C318 C2144 ) C318_=_C2182( C318 C2182 ) C318_=_C2183( C318 C2183 ) \nC318_=_C2184( C318 C2184 ) C318_=_C2185( C318 C2185 ) C318_=_C2186( C318 C2186 ) C318_=_C2187( C318 C2187 ) C318_=_C2188( C318 C2188 ) C318_=_C2189( C318 C2189 ) \nC318_=_C2190( C318 C2190 ) C318_=_C2191( C318 C2191 ) C318_=_C2192( C318 C2192 ) C318_=_C2193( C318 C2193 ) C318_=_C2194( C318 C2194 ) C318_=_C2195( C318 C2195 ) \nC318_=_C2196( C318 C2196 ) C363_=_C375( C363 C375 ) C363_=_C1361( C363 C1361 ) C363_=_C1382( C363 C1382 ) C363_=_C1637( C363 C1637 ) C363_=_C1870( C363 C1870 ) \nC363_=_C2144( C363 C2144 ) C363_=_C2182( C363 C2182 ) C363_=_C2183( C363 C2183 ) C363_=_C2184( C363 C2184 ) C363_=_C2185( C363 C2185 ) C363_=_C2186( C363 C2186 ) \nC363_=_C2187( C363 C2187 ) C363_=_C2188( C363 C2188 ) C363_=_C2189( C363 C2189 ) C363_=_C2190( C363 C2190 ) C363_=_C2191( C363 C2191 ) C363_=_C2192( C363 C2192 ) \nC363_=_C2193( C363 C2193 ) C363_=_C2194( C363 C2194 ) C363_=_C2195( C363 C2195 ) C363_=_C2196( C363 C2196 ) C375_=_C1361( C375 C1361 ) C375_=_C1382( C375 C1382 ) \nC375_=_C1637( C375 C1637 ) C375_=_C1870( C375 C1870 ) C375_=_C2144( C375 C2144 ) C375_=_C2182( C375 C2182 ) C375_=_C2183( C375 C2183 ) C375_=_C2184( C375 C2184 ) \nC375_=_C2185( C375 C2185 ) C375_=_C2186( C375 C2186 ) C375_=_C2187( C375 C2187 ) C375_=_C2188( C375 C2188 ) C375_=_C2189( C375 C2189 ) C375_=_C2190( C375 C2190 ) \nC375_=_C2191( C375 C2191 ) C375_=_C2192( C375 C2192 ) C375_=_C2193( C375 C2193 ) C375_=_C2194( C375 C2194 ) C375_=_C2195( C375 C2195 ) C375_=_C2196( C375 C2196 ) \nC543_=_C575( C543 C575 ) C543_=_C859( C543 C859 ) C543_=_C1087( C543 C1087 ) C543_=_C1530( C543 C1530 ) C543_=_C1577( C543 C1577 ) C543_=_C1621( C543 C1621 ) \nC543_=_C1708( C543 C1708 ) C543_=_C2190( C543 C2190 ) C543_=_C2379( C543 C2379 ) C543_=_C2645( C543 C2645 ) C543_=_C2733( C543 C2733 ) C543_=_C2927( C543 C2927 ) \nC543_=_C3042( C543 C3042 ) C543_=_C3108( C543 C3108 ) C543_=_C3321( C543 C3321 ) C543_=_C3347( C543 C3347 ) C543_=_C3546( C543 C3546 ) C543_=_C3547( C543 C3547 ) \nC543_=_C3548( C543 C3548 ) C543_=_C3549( C543 C3549 ) C543_=_C3550( C543 C3550 ) C543_=_C3551( C543 C3551 ) C543_=_C3552( C543 C3552 ) C543_=_C3553( C543 C3553 ) \nC543_=_C3554( C543 C3554 ) C543_=_C3555( C543 C3555 ) C543_=_C3556( C543 C3556 ) C565_=_C575( C565 C575 ) C565_=_C1078( C565 C1078 ) C565_=_C1359( C565 C1359 ) \nC565_=_C1381( C565 C1381 ) C565_=_C1524( C565 C1524 ) C565_=_C1612( C565 C1612 ) C565_=_C1869( C565 C1869 ) C565_=_C2123( C565 C2123 ) C565_=_C2144( C565 C2144 ) \nC565_=_C2145( C565 C2145 ) C565_=_C2146( C565 C2146 ) C565_=_C2147( C565 C2147 ) C565_=_C2148( C565 C2148 ) C565_=_C2149( C565 C2149 ) C565_=_C2150( C565 C2150 ) \nC565_=_C2151( C565 C2151 ) C565_=_C2152( C565 C2152 ) C565_=_C2154( C565 C2154 ) C565_=_C2155( C565 C2155 ) C565_=_C2156( C565 C2156 ) C565_=_C2157( C565 C2157 ) \nC565_=_C2158( C565 C2158 ) C565_=_C2159( C565 C2159 ) C565_=_C2160( C565 C2160 ) C565_=_C2161( C565 C2161 ) C565_=_C2162( C565 C2162 ) C565_=_C2163( C565 C2163 ) \nC565_=_C2164( C565 C2164 ) C575_=_C859( C575 C859 ) C575_=_C1087( C575 C1087 ) C575_=_C1530( C575 C1530 ) C575_=_C1577( C575 C1577 ) C575_=_C1621( C575 C1621 ) \nC575_=_C1708( C575 C1708 ) C575_=_C2190( C575 C2190 ) C575_=_C2379( C575 C2379 ) C575_=_C2645( C575 C2645 ) C575_=_C2733( C575 C2733 ) C575_=_C2927( C575 C2927 ) \nC575_=_C3042( C575 C3042 ) C575_=_C3108( C575 C3108 ) C575_=_C3321( C575 C3321 ) C575_=_C3347( C575 C3347 ) C575_=_C3546( C575 C3546 ) C575_=_C3547( C575 C3547 ) \nC575_=_C3548( C575 C3548 ) C575_=_C3549( C575 C3549 ) C575_=_C3550( C575 C3550 ) C575_=_C3551( C575 C3551 ) C575_=_C3552( C575 C3552 ) C575_=_C3553( C575 C3553 ) \nC575_=_C3554( C575 C3554 ) C575_=_C3555( C575 C3555 ) C575_=_C3556( C575 C3556 ) C859_=_C1087( C859 C1087 ) C859_=_C1530( C859 C1530 ) C859_=_C1577( C859 C1577 ) \nC859_=_C1621( C859 C1621 ) C859_=_C1708( C859 C1708 ) C859_=_C2190( C859 C2190 ) C859_=_C2379( C859 C2379 ) C859_=_C2645( C859 C2645 ) C859_=_C2733( C859 C2733 ) \nC859_=_C2927( C859 C2927 ) C859_=_C3042( C859 C3042 ) C859_=_C3108( C859 C3108 ) C859_=_C3321( C859 C3321 ) C859_=_C3347( C859 C3347 ) C859_=_C3546( C859 C3546 ) \nC859_=_C3547( C859 C3547 ) C859_=_C3548( C859 C3548 ) C859_=_C3549( C859 C3549 ) C859_=_C3550( C859 C3550 ) C859_=_C3551( C859 C3551 ) C859_=_C3552( C859 C3552 ) \nC859_=_C3553( C859 C3553 ) C859_=_C3554( C859 C3554 ) C859_=_C3555( C859 C3555 ) C859_=_C3556( C859 C3556 ) C901_=_C1207( C901 C1207 ) C901_=_C1446( C901 C1446 ) \nC901_=_C1695( C901 C1695 ) C901_=_C1696( C901 C1696 ) C901_=_C1697( C901 C1697 ) C901_=_C1698( C901 C1698 ) C901_=_C1699( C901 C1699 ) C901_=_C1700( C901 C1700 ) \nC901_=_C1701( C901 C1701 ) C901_=_C1702( C901 C1702 ) C901_=_C1703( C901 C1703 ) C901_=_C1704( C901 C1704 ) C901_=_C1705( C901 C1705 ) C901_=_C1706( C901 C1706 ) \nC901_=_C1707( C901 C1707 ) C901_=_C1708( C901 C1708 ) C901_=_C1709( C901 C1709 ) C901_=_C1710( C901 C1710 ) C901_=_C1711( C901 C1711 ) C901_=_C1712( C901 C1712 ) \nC901_=_C1713( C901 C1713 ) C901_=_C1714( C901 C1714 ) C901_=_C1715( C901 C1715 ) C901_=_C1716( C901 C1716 ) C901_=_C1717( C901 C1717 ) C901_=_C1718( C901 C1718 ) \nC1078_=_C1087( C1078 C1087 ) C1078_=_C1359( C1078 C1359 ) C1078_=_C1381( C1078 C1381 ) C1078_=_C1524( C1078 C1524 ) C1078_=_C1612( C1078 C1612 ) C1078_=_C1869( C1078 C1869 ) \nC1078_=_C2123( C1078 C2123 ) C1078_=_C2144( C1078 C2144 ) C1078_=_C2145( C1078 C2145 ) C1078_=_C2146( C1078 C2146 ) C1078_=_C2147( C1078 C2147 ) C1078_=_C2148( C1078 C2148 ) \nC1078_=_C2149( C1078 C2149 ) C1078_=_C2150( C1078 C2150 ) C1078_=_C2151( C1078 C2151 ) C1078_=_C2152( C1078 C2152 ) C1078_=_C2154( C1078 C2154 ) C1078_=_C2155( C1078 C2155 ) \nC1078_=_C2156( C1078 C2156 ) C1078_=_C2157( C1078 C2157 ) C1078_=_C2158( C1078 C2158 ) C1078_=_C2159( C1078 C2159 ) C1078_=_C2160( C1078 C2160 ) C1078_=_C2161( C1078 C2161 ) \nC1078_=_C2162( C1078 C2162 ) C1078_=_C2163( C1078 C2163 ) C1078_=_C2164( C1078 C2164 ) C1087_=_C1530( C1087 C1530 ) C1087_=_C1577( C1087 C1577 ) C1087_=_C1621( C1087 C1621 ) \nC1087_=_C1708( C1087 C1708 ) C1087_=_C2190( C1087 C2190 ) C1087_=_C2379( C1087 C2379 ) C1087_=_C2645( C1087 C2645 ) C1087_=_C2733( C1087 C2733 ) C1087_=_C2927( C1087 C2927 ) \nC1087_=_C3042( C1087 C3042 ) C1087_=_C3108( C1087 C3108 ) C1087_=_C3321( C1087 C3321 ) C1087_=_C3347( C1087 C3347 ) C1087_=_C3546( C1087 C3546 ) C1087_=_C3547( C1087 C3547 ) \nC1087_=_C3548( C1087 C3548 ) C1087_=_C3549( C1087 C3549 ) C1087_=_C3550( C1087 C3550 ) C1087_=_C3551( C1087 C3551 ) C1087_=_C3552( C1087 C3552 ) C1087_=_C3553( C1087 C3553 ) \nC1087_=_C3554( C1087 C3554 ) C1087_=_C3555( C1087 C3555 ) C1087_=_C3556( C1087 C3556 ) C1207_=_C1446( C1207 C1446 ) C1207_=_C1695( C1207 C1695 ) C1207_=_C1696( C1207 C1696 ) \nC1207_=_C1697( C1207 C1697 ) C1207_=_C1698( C1207 C1698 ) C1207_=_C1699( C1207 C1699 ) C1207_=_C1700( C1207 C1700 ) C1207_=_C1701( C1207 C1701 ) C1207_=_C1702( C1207 C1702 ) \nC1207_=_C1703( C1207 C1703 ) C1207_=_C1704( C1207 C1704 ) C1207_=_C1705( C1207 C1705 ) C1207_=_C1706( C1207 C1706 ) C1207_=_C1707( C1207 C1707 ) C1207_=_C1708( C1207 C1708 ) \nC1207_=_C1709( C1207 C1709 ) C1207_=_C1710( C1207 C1710 ) C1207_=_C1711( C1207 C1711 ) C1207_=_C1712( C1207 C1712 ) C1207_=_C1713( C1207 C1713 ) C1207_=_C1714( C1207 C1714 ) \nC1207_=_C1715( C1207 C1715 ) C1207_=_C1716( C1207 C1716 ) C1207_=_C1717( C1207 C1717 ) C1207_=_C1718( C1207 C1718 ) C1359_=_C1361( C1359 C1361 ) C1359_=_C1381( C1359 C1381 ) \nC1359_=_C1524( C1359 C1524 ) C1359_=_C1612( C1359 C1612 ) C1359_=_C1869( C1359 C1869 ) C1359_=_C2123( C1359 C2123 ) C1359_=_C2144( C1359 C2144 ) C1359_=_C2145( C1359 C2145 ) \nC1359_=_C2146( C1359 C2146 ) C1359_=_C2147( C1359 C2147 ) C1359_=_C2148( C1359 C2148 ) C1359_=_C2149( C1359 C2149 ) C1359_=_C2150( C1359 C2150 ) C1359_=_C2151( C1359 C2151 ) \nC1359_=_C2152( C1359 C2152 ) C1359_=_C2154( C1359 C2154 ) C1359_=_C2155( C1359 C2155 ) C1359_=_C2156( C1359 C2156 ) C1359_=_C2157( C1359 C2157 ) C1359_=_C2158( C1359 C2158 ) \nC1359_=_C2159( C1359 C2159 ) C1359_=_C2160( C1359 C2160 ) C1359_=_C2161( C1359 C2161 ) C1359_=_C2162( C1359 C2162 ) C1359_=_C2163( C1359 C2163 ) C1359_=_C2164( C1359 C2164 ) \nC1361_=_C1382( C1361 C1382 ) C1361_=_C1637( C1361 C1637 ) C1361_=_C1870( C1361 C1870 ) C1361_=_C2144( C1361 C2144 ) C1361_=_C2182( C1361 C2182 ) C1361_=_C2183( C1361 C2183 ) \nC1361_=_C2184( C1361 C2184 ) C1361_=_C2185( C1361 C2185 ) C1361_=_C2186( C1361 C2186 ) C1361_=_C2187( C1361 C2187 ) C1361_=_C2188( C1361 C2188 ) C1361_=_C2189( C1361 C2189 ) \nC1361_=_C2190( C1361 C2190 ) C1361_=_C2191( C1361 C2191 ) C1361_=_C2192( C1361 C2192 ) C1361_=_C2193( C1361 C2193 ) C1361_=_C2194( C1361 C2194 ) C1361_=_C2195( C1361 C2195 ) \nC1361_=_C2196( C1361 C2196 ) C1381_=_C1382( C1381 C1382 ) C1381_=_C1524( C1381 C1524 ) C1381_=_C1612( C1381 C1612 ) C1381_=_C1869( C1381 C1869 ) C1381_=_C2123( C1381 C2123 ) \nC1381_=_C2144( C1381 C2144 ) C1381_=_C2145( C1381 C2145 ) C1381_=_C2146( C1381 C2146 ) C1381_=_C2147( C1381 C2147 ) C1381_=_C2148( C1381 C2148 ) C1381_=_C2149( C1381 C2149 ) \nC1381_=_C2150( C1381 C2150 ) C1381_=_C2151( C1381 C2151 ) C1381_=_C2152( C1381 C2152 ) C1381_=_C2154( C1381 C2154 ) C1381_=_C2155( C1381 C2155 ) C1381_=_C2156( C1381 C2156 ) \nC1381_=_C2157( C1381 C2157 ) C1381_=_C2158( C1381 C2158 ) C1381_=_C2159( C1381 C2159 ) C1381_=_C2160( C1381 C2160 ) C1381_=_C2161( C1381 C2161 ) C1381_=_C2162( C1381 C2162 ) \nC1381_=_C2163( C1381 C2163 ) C1381_=_C2164( C1381 C2164 ) C1382_=_C1637( C1382 C1637 ) C1382_=_C1870( C1382 C1870 ) C1382_=_C2144( C1382 C2144 ) C1382_=_C2182( C1382 C2182 ) \nC1382_=_C2183( C1382 C2183 ) C1382_=_C2184( C1382 C2184 ) C1382_=_C2185( C1382 C2185 ) C1382_=_C2186( C1382 C2186 ) C1382_=_C2187( C1382 C2187 ) C1382_=_C2188( C1382 C2188 ) \nC1382_=_C2189( C1382 C2189 ) C1382_=_C2190( C1382 C2190 ) C1382_=_C2191( C1382 C2191</w:t>
      </w:r>
    </w:p>
    <w:p>
      <w:pPr>
        <w:pStyle w:val="PreformattedText"/>
        <w:bidi w:val="0"/>
        <w:spacing w:before="0" w:after="0"/>
        <w:jc w:val="left"/>
        <w:rPr/>
      </w:pPr>
      <w:r>
        <w:rPr/>
        <w:t xml:space="preserve"> </w:t>
      </w:r>
      <w:r>
        <w:rPr/>
        <w:t>) C1382_=_C2192( C1382 C2192 ) C1382_=_C2193( C1382 C2193 ) C1382_=_C2194( C1382 C2194 ) \nC1382_=_C2195( C1382 C2195 ) C1382_=_C2196( C1382 C2196 ) C1446_=_C1695( C1446 C1695 ) C1446_=_C1696( C1446 C1696 ) C1446_=_C1697( C1446 C1697 ) C1446_=_C1698( C1446 C1698 ) \nC1446_=_C1699( C1446 C1699 ) C1446_=_C1700( C1446 C1700 ) C1446_=_C1701( C1446 C1701 ) C1446_=_C1702( C1446 C1702 ) C1446_=_C1703( C1446 C1703 ) C1446_=_C1704( C1446 C1704 ) \nC1446_=_C1705( C1446 C1705 ) C1446_=_C1706( C1446 C1706 ) C1446_=_C1707( C1446 C1707 ) C1446_=_C1708( C1446 C1708 ) C1446_=_C1709( C1446 C1709 ) C1446_=_C1710( C1446 C1710 ) \nC1446_=_C1711( C1446 C1711 ) C1446_=_C1712( C1446 C1712 ) C1446_=_C1713( C1446 C1713 ) C1446_=_C1714( C1446 C1714 ) C1446_=_C1715( C1446 C1715 ) C1446_=_C1716( C1446 C1716 ) \nC1446_=_C1717( C1446 C1717 ) C1446_=_C1718( C1446 C1718 ) C1524_=_C1530( C1524 C1530 ) C1524_=_C1612( C1524 C1612 ) C1524_=_C1869( C1524 C1869 ) C1524_=_C2123( C1524 C2123 ) \nC1524_=_C2144( C1524 C2144 ) C1524_=_C2145( C1524 C2145 ) C1524_=_C2146( C1524 C2146 ) C1524_=_C2147( C1524 C2147 ) C1524_=_C2148( C1524 C2148 ) C1524_=_C2149( C1524 C2149 ) \nC1524_=_C2150( C1524 C2150 ) C1524_=_C2151( C1524 C2151 ) C1524_=_C2152( C1524 C2152 ) C1524_=_C2154( C1524 C2154 ) C1524_=_C2155( C1524 C2155 ) C1524_=_C2156( C1524 C2156 ) \nC1524_=_C2157( C1524 C2157 ) C1524_=_C2158( C1524 C2158 ) C1524_=_C2159( C1524 C2159 ) C1524_=_C2160( C1524 C2160 ) C1524_=_C2161( C1524 C2161 ) C1524_=_C2162( C1524 C2162 ) \nC1524_=_C2163( C1524 C2163 ) C1524_=_C2164( C1524 C2164 ) C1530_=_C1577( C1530 C1577 ) C1530_=_C1621( C1530 C1621 ) C1530_=_C1708( C1530 C1708 ) C1530_=_C2190( C1530 C2190 ) \nC1530_=_C2379( C1530 C2379 ) C1530_=_C2645( C1530 C2645 ) C1530_=_C2733( C1530 C2733 ) C1530_=_C2927( C1530 C2927 ) C1530_=_C3042( C1530 C3042 ) C1530_=_C3108( C1530 C3108 ) \nC1530_=_C3321( C1530 C3321 ) C1530_=_C3347( C1530 C3347 ) C1530_=_C3546( C1530 C3546 ) C1530_=_C3547( C1530 C3547 ) C1530_=_C3548( C1530 C3548 ) C1530_=_C3549( C1530 C3549 ) \nC1530_=_C3550( C1530 C3550 ) C1530_=_C3551( C1530 C3551 ) C1530_=_C3552( C1530 C3552 ) C1530_=_C3553( C1530 C3553 ) C1530_=_C3554( C1530 C3554 ) C1530_=_C3555( C1530 C3555 ) \nC1530_=_C3556( C1530 C3556 ) C1577_=_C1621( C1577 C1621 ) C1577_=_C1708( C1577 C1708 ) C1577_=_C2190( C1577 C2190 ) C1577_=_C2379( C1577 C2379 ) C1577_=_C2645( C1577 C2645 ) \nC1577_=_C2733( C1577 C2733 ) C1577_=_C2927( C1577 C2927 ) C1577_=_C3042( C1577 C3042 ) C1577_=_C3108( C1577 C3108 ) C1577_=_C3321( C1577 C3321 ) C1577_=_C3347( C1577 C3347 ) \nC1577_=_C3546( C1577 C3546 ) C1577_=_C3547( C1577 C3547 ) C1577_=_C3548( C1577 C3548 ) C1577_=_C3549( C1577 C3549 ) C1577_=_C3550( C1577 C3550 ) C1577_=_C3551( C1577 C3551 ) \nC1577_=_C3552( C1577 C3552 ) C1577_=_C3553( C1577 C3553 ) C1577_=_C3554( C1577 C3554 ) C1577_=_C3555( C1577 C3555 ) C1577_=_C3556( C1577 C3556 ) C1612_=_C1621( C1612 C1621 ) \nC1612_=_C1869( C1612 C1869 ) C1612_=_C2123( C1612 C2123 ) C1612_=_C2144( C1612 C2144 ) C1612_=_C2145( C1612 C2145 ) C1612_=_C2146( C1612 C2146 ) C1612_=_C2147( C1612 C2147 ) \nC1612_=_C2148( C1612 C2148 ) C1612_=_C2149( C1612 C2149 ) C1612_=_C2150( C1612 C2150 ) C1612_=_C2151( C1612 C2151 ) C1612_=_C2152( C1612 C2152 ) C1612_=_C2154( C1612 C2154 ) \nC1612_=_C2155( C1612 C2155 ) C1612_=_C2156( C1612 C2156 ) C1612_=_C2157( C1612 C2157 ) C1612_=_C2158( C1612 C2158 ) C1612_=_C2159( C1612 C2159 ) C1612_=_C2160( C1612 C2160 ) \nC1612_=_C2161( C1612 C2161 ) C1612_=_C2162( C1612 C2162 ) C1612_=_C2163( C1612 C2163 ) C1612_=_C2164( C1612 C2164 ) C1621_=_C1708( C1621 C1708 ) C1621_=_C2190( C1621 C2190 ) \nC1621_=_C2379( C1621 C2379 ) C1621_=_C2645( C1621 C2645 ) C1621_=_C2733( C1621 C2733 ) C1621_=_C2927( C1621 C2927 ) C1621_=_C3042( C1621 C3042 ) C1621_=_C3108( C1621 C3108 ) \nC1621_=_C3321( C1621 C3321 ) C1621_=_C3347( C1621 C3347 ) C1621_=_C3546( C1621 C3546 ) C1621_=_C3547( C1621 C3547 ) C1621_=_C3548( C1621 C3548 ) C1621_=_C3549( C1621 C3549 ) \nC1621_=_C3550( C1621 C3550 ) C1621_=_C3551( C1621 C3551 ) C1621_=_C3552( C1621 C3552 ) C1621_=_C3553( C1621 C3553 ) C1621_=_C3554( C1621 C3554 ) C1621_=_C3555( C1621 C3555 ) \nC1621_=_C3556( C1621 C3556 ) C1637_=_C1870( C1637 C1870 ) C1637_=_C2144( C1637 C2144 ) C1637_=_C2182( C1637 C2182 ) C1637_=_C2183( C1637 C2183 ) C1637_=_C2184( C1637 C2184 ) \nC1637_=_C2185( C1637 C2185 ) C1637_=_C2186( C1637 C2186 ) C1637_=_C2187( C1637 C2187 ) C1637_=_C2188( C1637 C2188 ) C1637_=_C2189( C1637 C2189 ) C1637_=_C2190( C1637 C2190 ) \nC1637_=_C2191( C1637 C2191 ) C1637_=_C2192( C1637 C2192 ) C1637_=_C2193( C1637 C2193 ) C1637_=_C2194( C1637 C2194 ) C1637_=_C2195( C1637 C2195 ) C1637_=_C2196( C1637 C2196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14( C1695 C1714 ) C1695_=_C1715( C1695 C1715 ) C1695_=_C1716( C1695 C1716 ) C1695_=_C1717( C1695 C1717 ) C1695_=_C1718( C1695 C1718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1714( C1696 C1714 ) C1696_=_C1715( C1696 C1715 ) \nC1696_=_C1716( C1696 C1716 ) C1696_=_C1717( C1696 C1717 ) C1696_=_C1718( C1696 C1718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5( C1697 C1715 ) C1697_=_C1716( C1697 C1716 ) C1697_=_C1717( C1697 C1717 ) C1697_=_C1718( C1697 C1718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698_=_C2183( C1698 C2183 ) C1698_=_C2733( C1698 C2733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718( C1699 C1718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 C1701 C1715 ) C1701_=_C1716( C1701 C1716 ) C1701_=_C1717( C1701 C1717 ) C1701_=_C1718( C1701 C1718 ) C1701_=_C2149( C1701 C2149 ) C1701_=_C2184( C1701 C2184 ) \nC1701_=_C2927( C1701 C2927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2186( C1703 C2186 ) C1703_=_C3108( C1703 C3108 ) C1704_=_C1705(</w:t>
      </w:r>
    </w:p>
    <w:p>
      <w:pPr>
        <w:pStyle w:val="PreformattedText"/>
        <w:bidi w:val="0"/>
        <w:spacing w:before="0" w:after="0"/>
        <w:jc w:val="left"/>
        <w:rPr/>
      </w:pPr>
      <w:r>
        <w:rPr/>
        <w:t xml:space="preserve"> </w:t>
      </w:r>
      <w:r>
        <w:rPr/>
        <w:t>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2189( C1705 C2189 ) C1705_=_C3347( C1705 C3347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8_=_C1709( C1708 C1709 ) C1708_=_C1710( C1708 C1710 ) C1708_=_C1711( C1708 C1711 ) C1708_=_C1712( C1708 C1712 ) \nC1708_=_C1713( C1708 C1713 ) C1708_=_C1714( C1708 C1714 ) C1708_=_C1715( C1708 C1715 ) C1708_=_C1716( C1708 C1716 ) C1708_=_C1717( C1708 C1717 ) C1708_=_C1718( C1708 C1718 ) \nC1708_=_C2190( C1708 C2190 ) C1708_=_C2379( C1708 C2379 ) C1708_=_C2645( C1708 C2645 ) C1708_=_C2733( C1708 C2733 ) C1708_=_C2927( C1708 C2927 ) C1708_=_C3042( C1708 C3042 ) \nC1708_=_C3108( C1708 C3108 ) C1708_=_C3321( C1708 C3321 ) C1708_=_C3347( C1708 C3347 ) C1708_=_C3546( C1708 C3546 ) C1708_=_C3547( C1708 C3547 ) C1708_=_C3548( C1708 C3548 ) \nC1708_=_C3549( C1708 C3549 ) C1708_=_C3550( C1708 C3550 ) C1708_=_C3551( C1708 C3551 ) C1708_=_C3552( C1708 C3552 ) C1708_=_C3553( C1708 C3553 ) C1708_=_C3554( C1708 C3554 ) \nC1708_=_C3555( C1708 C3555 ) C1708_=_C3556( C1708 C3556 ) C1709_=_C1710( C1709 C1710 ) C1709_=_C1711( C1709 C1711 ) C1709_=_C1712( C1709 C1712 ) C1709_=_C1713( C1709 C1713 ) \nC1709_=_C1714( C1709 C1714 ) C1709_=_C1715( C1709 C1715 ) C1709_=_C1716( C1709 C1716 ) C1709_=_C1717( C1709 C1717 ) C1709_=_C1718( C1709 C1718 ) C1710_=_C1711( C1710 C1711 ) \nC1710_=_C1712( C1710 C1712 ) C1710_=_C1713( C1710 C1713 ) C1710_=_C1714( C1710 C1714 ) C1710_=_C1715( C1710 C1715 ) C1710_=_C1716( C1710 C1716 ) C1710_=_C1717( C1710 C1717 ) \nC1710_=_C1718( C1710 C1718 ) C1711_=_C1712( C1711 C1712 ) C1711_=_C1713( C1711 C1713 ) C1711_=_C1714( C1711 C1714 ) C1711_=_C1715( C1711 C1715 ) C1711_=_C1716( C1711 C1716 ) \nC1711_=_C1717( C1711 C1717 ) C1711_=_C1718( C1711 C1718 ) C1711_=_C2156( C1711 C2156 ) C1711_=_C3547( C1711 C3547 ) C1712_=_C1713( C1712 C1713 ) C1712_=_C1714( C1712 C1714 ) \nC1712_=_C1715( C1712 C1715 ) C1712_=_C1716( C1712 C1716 ) C1712_=_C1717( C1712 C1717 ) C1712_=_C1718( C1712 C1718 ) C1712_=_C2192( C1712 C2192 ) C1712_=_C3548( C1712 C3548 ) \nC1713_=_C1714( C1713 C1714 ) C1713_=_C1715( C1713 C1715 ) C1713_=_C1716( C1713 C1716 ) C1713_=_C1717( C1713 C1717 ) C1713_=_C1718( C1713 C1718 ) C1713_=_C2193( C1713 C2193 ) \nC1713_=_C3550( C1713 C3550 ) C1714_=_C1715( C1714 C1715 ) C1714_=_C1716( C1714 C1716 ) C1714_=_C1717( C1714 C1717 ) C1714_=_C1718( C1714 C1718 ) C1715_=_C1716( C1715 C1716 ) \nC1715_=_C1717( C1715 C1717 ) C1715_=_C1718( C1715 C1718 ) C1716_=_C1717( C1716 C1717 ) C1716_=_C1718( C1716 C1718 ) C1717_=_C1718( C1717 C1718 ) C1717_=_C2195( C1717 C2195 ) \nC1717_=_C3556( C1717 C3556 ) C1869_=_C1870( C1869 C1870 ) C1869_=_C2123( C1869 C2123 ) C1869_=_C2144( C1869 C2144 ) C1869_=_C2145( C1869 C2145 ) C1869_=_C2146( C1869 C2146 ) \nC1869_=_C2147( C1869 C2147 ) C1869_=_C2148( C1869 C2148 ) C1869_=_C2149( C1869 C2149 ) C1869_=_C2150( C1869 C2150 ) C1869_=_C2151( C1869 C2151 ) C1869_=_C2152( C1869 C2152 ) \nC1869_=_C2154( C1869 C2154 ) C1869_=_C2155( C1869 C2155 ) C1869_=_C2156( C1869 C2156 ) C1869_=_C2157( C1869 C2157 ) C1869_=_C2158( C1869 C2158 ) C1869_=_C2159( C1869 C2159 ) \nC1869_=_C2160( C1869 C2160 ) C1869_=_C2161( C1869 C2161 ) C1869_=_C2162( C1869 C2162 ) C1869_=_C2163( C1869 C2163 ) C1869_=_C2164( C1869 C2164 ) C1870_=_C2144( C1870 C2144 ) \nC1870_=_C2182( C1870 C2182 ) C1870_=_C2183( C1870 C2183 ) C1870_=_C2184( C1870 C2184 ) C1870_=_C2185( C1870 C2185 ) C1870_=_C2186( C1870 C2186 ) C1870_=_C2187( C1870 C2187 ) \nC1870_=_C2188( C1870 C2188 ) C1870_=_C2189( C1870 C2189 ) C1870_=_C2190( C1870 C2190 ) C1870_=_C2191( C1870 C2191 ) C1870_=_C2192( C1870 C2192 ) C1870_=_C2193( C1870 C2193 ) \nC1870_=_C2194( C1870 C2194 ) C1870_=_C2195( C1870 C2195 ) C1870_=_C2196( C1870 C2196 ) C2123_=_C2144( C2123 C2144 ) C2123_=_C2145( C2123 C2145 ) C2123_=_C2146( C2123 C2146 ) \nC2123_=_C2147( C2123 C2147 ) C2123_=_C2148( C2123 C2148 ) C2123_=_C2149( C2123 C2149 ) C2123_=_C2150( C2123 C2150 ) C2123_=_C2151( C2123 C2151 ) C2123_=_C2152( C2123 C2152 ) \nC2123_=_C2154( C2123 C2154 ) C2123_=_C2155( C2123 C2155 ) C2123_=_C2156( C2123 C2156 ) C2123_=_C2157( C2123 C2157 ) C2123_=_C2158( C2123 C2158 ) C2123_=_C2159( C2123 C2159 ) \nC2123_=_C2160( C2123 C2160 ) C2123_=_C2161( C2123 C2161 ) C2123_=_C2162( C2123 C2162 ) C2123_=_C2163( C2123 C2163 ) C2123_=_C2164( C2123 C2164 ) C2144_=_C2145( C2144 C2145 ) \nC2144_=_C2146( C2144 C2146 ) C2144_=_C2147( C2144 C2147 ) C2144_=_C2148( C2144 C2148 ) C2144_=_C2149( C2144 C2149 ) C2144_=_C2150( C2144 C2150 ) C2144_=_C2151( C2144 C2151 ) \nC2144_=_C2152( C2144 C2152 ) C2144_=_C2154( C2144 C2154 ) C2144_=_C2155( C2144 C2155 ) C2144_=_C2156( C2144 C2156 ) C2144_=_C2157( C2144 C2157 ) C2144_=_C2158( C2144 C2158 ) \nC2144_=_C2159( C2144 C2159 ) C2144_=_C2160( C2144 C2160 ) C2144_=_C2161( C2144 C2161 ) C2144_=_C2162( C2144 C2162 ) C2144_=_C2163( C2144 C2163 ) C2144_=_C2164( C2144 C2164 ) \nC2144_=_C2182( C2144 C2182 ) C2144_=_C2183( C2144 C2183 ) C2144_=_C2184( C2144 C2184 ) C2144_=_C2185( C2144 C2185 ) C2144_=_C2186( C2144 C2186 ) C2144_=_C2187( C2144 C2187 ) \nC2144_=_C2188( C2144 C2188 ) C2144_=_C2189( C2144 C2189 ) C2144_=_C2190( C2144 C2190 ) C2144_=_C2191( C2144 C2191 ) C2144_=_C2192( C2144 C2192 ) C2144_=_C2193( C2144 C2193 ) \nC2144_=_C2194( C2144 C2194 ) C2144_=_C2195( C2144 C2195 ) C2144_=_C2196( C2144 C2196 ) C2145_=_C2146( C2145 C2146 ) C2145_=_C2147( C2145 C2147 ) C2145_=_C2148( C2145 C2148 ) \nC2145_=_C2149( C2145 C2149 ) C2145_=_C2150( C2145 C2150 ) C2145_=_C2151( C2145 C2151 ) C2145_=_C2152( C2145 C2152 ) C2145_=_C2154( C2145 C2154 ) C2145_=_C2155( C2145 C2155 ) \nC2145_=_C2156( C2145 C2156 ) C2145_=_C2157( C2145 C2157 ) C2145_=_C2158( C2145 C2158 ) C2145_=_C2159( C2145 C2159 ) C2145_=_C2160( C2145 C2160 ) C2145_=_C2161( C2145 C2161 ) \nC2145_=_C2162( C2145 C2162 ) C2145_=_C2163( C2145 C2163 ) C2145_=_C2164( C2145 C2164 ) C2145_=_C2182( C2145 C2182 ) C2146_=_C2147( C2146 C2147 ) C2146_=_C2148( C2146 C2148 ) \nC2146_=_C2149( C2146 C2149 ) C2146_=_C2150( C2146 C2150 ) C2146_=_C2151( C2146 C2151 ) C2146_=_C2152( C2146 C2152 ) C2146_=_C2154( C2146 C2154 ) C2146_=_C2155( C2146 C2155 ) \nC2146_=_C2156( C2146 C2156 ) C2146_=_C2157( C2146 C2157 ) C2146_=_C2158( C2146 C2158 ) C2146_=_C2159( C2146 C2159 ) C2146_=_C2160( C2146 C2160 ) C2146_=_C2161( C2146 C2161 ) \nC2146_=_C2162( C2146 C2162 ) C2146_=_C2163( C2146 C2163 ) C2146_=_C2164( C2146 C2164 ) C2146_=_C2379( C2146 C2379 ) C2147_=_C2148( C2147 C2148 ) C2147_=_C2149( C2147 C2149 ) \nC2147_=_C2150( C2147 C2150 ) C2147_=_C2151( C2147 C2151 ) C2147_=_C2152( C2147 C2152 ) C2147_=_C2154( C2147 C2154 ) C2147_=_C2155( C2147 C2155 ) C2147_=_C2156( C2147 C2156 ) \nC2147_=_C2157( C2147 C2157 ) C2147_=_C2158( C2147 C2158 ) C2147_=_C2159( C2147 C2159 ) C2147_=_C2160( C2147 C2160 ) C2147_=_C2161( C2147 C2161 ) C2147_=_C2162( C2147 C2162 ) \nC2147_=_C2163( C2147 C2163 ) C2147_=_C2164( C2147 C2164 ) C2148_=_C2149( C2148 C2149 ) C2148_=_C2150( C2148 C2150 ) C2148_=_C2151( C2148 C2151 ) C2148_=_C2152( C2148 C2152 ) \nC2148_=_C2154( C2148 C2154 ) C2148_=_C2155( C2148 C2155 ) C2148_=_C2156( C2148 C2156 ) C2148_=_C2157( C2148 C2157 ) C2148_=_C2158( C2148 C2158 ) C2148_=_C2159( C2148 C2159 ) \nC2148_=_C2160( C2148 C2160 ) C2148_=_C2161( C2148 C2161 ) C2148_=_C2162( C2148 C2162 ) C2148_=_C2163( C2148 C2163 ) C2148_=_C2164( C2148 C2164 ) C2149_=_C2150( C2149 C2150 ) \nC2149_=_C2151( C2149 C2151 ) C2149_=_C2152( C2149 C2152 ) C2149_=_C2154( C2149 C2154 ) C2149_=_C2155( C2149 C2155 ) C2149_=_C2156( C2149 C2156 ) C2149_=_C2157( C2149 C2157 ) \nC2149_=_C2158( C2149 C2158 ) C2149_=_C2159( C2149 C2159 ) C2149_=_C2160( C2149 C2160 ) C2149_=_C2161( C2149 C2161 ) C2149_=_C2162( C2149 C2162 ) C2149_=_C2163( C2149 C2163 ) \nC2149_=_C2164( C2149 C2164 ) C2149_=_C2184( C2149 C2184 ) C2149_=_C2927( C2149 C2927 ) C2150_=_C2151( C2150 C2151 ) C2150_=_C2152( C2150 C2152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0_=_C2185( C2150 C2185 ) C2151_=_C2152( C2151 C2152 ) \nC2151_=_C2154( C2151 C2154 ) C2151_=_C2155( C2151 C2155 ) C2151_=_C2156( C2151 C2156 ) C2151_=_C2157( C2151 C2157 ) C2151_=_C2158( C2151 C2158 ) C2151_=_C2159( C2151 C2159 ) \nC2151_=_C2160( C2151 C2160 ) C2151_=_C2161( C2151 C2161 ) C2151_=_C2162( C2151 C2162 ) C2151_=_C2163( C2151 C2163 ) C2151_=_C2164( C2151 C2164 ) C2151_=_C2187( C2151 C2187 ) \nC2152_=_C2154(</w:t>
      </w:r>
    </w:p>
    <w:p>
      <w:pPr>
        <w:pStyle w:val="PreformattedText"/>
        <w:bidi w:val="0"/>
        <w:spacing w:before="0" w:after="0"/>
        <w:jc w:val="left"/>
        <w:rPr/>
      </w:pPr>
      <w:r>
        <w:rPr/>
        <w:t xml:space="preserve"> </w:t>
      </w:r>
      <w:r>
        <w:rPr/>
        <w:t>C2152 C2154 ) C2152_=_C2155( C2152 C2155 ) C2152_=_C2156( C2152 C2156 ) C2152_=_C2157( C2152 C2157 ) C2152_=_C2158( C2152 C2158 ) C2152_=_C2159( C2152 C2159 ) \nC2152_=_C2160( C2152 C2160 ) C2152_=_C2161( C2152 C2161 ) C2152_=_C2162( C2152 C2162 ) C2152_=_C2163( C2152 C2163 ) C2152_=_C2164( C2152 C2164 ) C2154_=_C2155( C2154 C2155 ) \nC2154_=_C2156( C2154 C2156 ) C2154_=_C2157( C2154 C2157 ) C2154_=_C2158( C2154 C2158 ) C2154_=_C2159( C2154 C2159 ) C2154_=_C2160( C2154 C2160 ) C2154_=_C2161( C2154 C2161 ) \nC2154_=_C2162( C2154 C2162 ) C2154_=_C2163( C2154 C2163 ) C2154_=_C2164( C2154 C2164 ) C2154_=_C2191( C2154 C2191 ) C2155_=_C2156( C2155 C2156 ) C2155_=_C2157( C2155 C2157 ) \nC2155_=_C2158( C2155 C2158 ) C2155_=_C2159( C2155 C2159 ) C2155_=_C2160( C2155 C2160 ) C2155_=_C2161( C2155 C2161 ) C2155_=_C2162( C2155 C2162 ) C2155_=_C2163( C2155 C2163 ) \nC2155_=_C2164( C2155 C2164 ) C2156_=_C2157( C2156 C2157 ) C2156_=_C2158( C2156 C2158 ) C2156_=_C2159( C2156 C2159 ) C2156_=_C2160( C2156 C2160 ) C2156_=_C2161( C2156 C2161 ) \nC2156_=_C2162( C2156 C2162 ) C2156_=_C2163( C2156 C2163 ) C2156_=_C2164( C2156 C2164 ) C2156_=_C3547( C2156 C3547 ) C2157_=_C2158( C2157 C2158 ) C2157_=_C2159( C2157 C2159 ) \nC2157_=_C2160( C2157 C2160 ) C2157_=_C2161( C2157 C2161 ) C2157_=_C2162( C2157 C2162 ) C2157_=_C2163( C2157 C2163 ) C2157_=_C2164( C2157 C2164 ) C2157_=_C3549( C2157 C3549 ) \nC2158_=_C2159( C2158 C2159 ) C2158_=_C2160( C2158 C2160 ) C2158_=_C2161( C2158 C2161 ) C2158_=_C2162( C2158 C2162 ) C2158_=_C2163( C2158 C2163 ) C2158_=_C2164( C2158 C2164 ) \nC2158_=_C3552( C2158 C3552 ) C2159_=_C2160( C2159 C2160 ) C2159_=_C2161( C2159 C2161 ) C2159_=_C2162( C2159 C2162 ) C2159_=_C2163( C2159 C2163 ) C2159_=_C2164( C2159 C2164 ) \nC2159_=_C3553( C2159 C3553 ) C2160_=_C2161( C2160 C2161 ) C2160_=_C2162( C2160 C2162 ) C2160_=_C2163( C2160 C2163 ) C2160_=_C2164( C2160 C2164 ) C2161_=_C2162( C2161 C2162 ) \nC2161_=_C2163( C2161 C2163 ) C2161_=_C2164( C2161 C2164 ) C2162_=_C2163( C2162 C2163 ) C2162_=_C2164( C2162 C2164 ) C2162_=_C2194( C2162 C2194 ) C2162_=_C3554( C2162 C3554 ) \nC2163_=_C2164( C2163 C2164 ) C2164_=_C2196( C2164 C2196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2_=_C2196( C2182 C2196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3_=_C2733( C2183 C2733 ) \nC2184_=_C2185( C2184 C2185 ) C2184_=_C2186( C2184 C2186 ) C2184_=_C2187( C2184 C2187 ) C2184_=_C2188( C2184 C2188 ) C2184_=_C2189( C2184 C2189 ) C2184_=_C2190( C2184 C2190 ) \nC2184_=_C2191( C2184 C2191 ) C2184_=_C2192( C2184 C2192 ) C2184_=_C2193( C2184 C2193 ) C2184_=_C2194( C2184 C2194 ) C2184_=_C2195( C2184 C2195 ) C2184_=_C2196( C2184 C2196 ) \nC2184_=_C2927( C2184 C2927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6_=_C2187( C2186 C2187 ) C2186_=_C2188( C2186 C2188 ) C2186_=_C2189( C2186 C2189 ) C2186_=_C2190( C2186 C2190 ) C2186_=_C2191( C2186 C2191 ) C2186_=_C2192( C2186 C2192 ) \nC2186_=_C2193( C2186 C2193 ) C2186_=_C2194( C2186 C2194 ) C2186_=_C2195( C2186 C2195 ) C2186_=_C2196( C2186 C2196 ) C2186_=_C3108( C2186 C3108 ) C2187_=_C2188( C2187 C2188 ) \nC2187_=_C2189( C2187 C2189 ) C2187_=_C2190( C2187 C2190 ) C2187_=_C2191( C2187 C2191 ) C2187_=_C2192( C2187 C2192 ) C2187_=_C2193( C2187 C2193 ) C2187_=_C2194( C2187 C2194 ) \nC2187_=_C2195( C2187 C2195 ) C2187_=_C2196( C2187 C2196 ) C2188_=_C2189( C2188 C2189 ) C2188_=_C2190( C2188 C2190 ) C2188_=_C2191( C2188 C2191 ) C2188_=_C2192( C2188 C2192 ) \nC2188_=_C2193( C2188 C2193 ) C2188_=_C2194( C2188 C2194 ) C2188_=_C2195( C2188 C2195 ) C2188_=_C2196( C2188 C2196 ) C2189_=_C2190( C2189 C2190 ) C2189_=_C2191( C2189 C2191 ) \nC2189_=_C2192( C2189 C2192 ) C2189_=_C2193( C2189 C2193 ) C2189_=_C2194( C2189 C2194 ) C2189_=_C2195( C2189 C2195 ) C2189_=_C2196( C2189 C2196 ) C2189_=_C3347( C2189 C3347 ) \nC2190_=_C2191( C2190 C2191 ) C2190_=_C2192( C2190 C2192 ) C2190_=_C2193( C2190 C2193 ) C2190_=_C2194( C2190 C2194 ) C2190_=_C2195( C2190 C2195 ) C2190_=_C2196( C2190 C2196 ) \nC2190_=_C2379( C2190 C2379 ) C2190_=_C2645( C2190 C2645 ) C2190_=_C2733( C2190 C2733 ) C2190_=_C2927( C2190 C2927 ) C2190_=_C3042( C2190 C3042 ) C2190_=_C3108( C2190 C3108 ) \nC2190_=_C3321( C2190 C3321 ) C2190_=_C3347( C2190 C3347 ) C2190_=_C3546( C2190 C3546 ) C2190_=_C3547( C2190 C3547 ) C2190_=_C3548( C2190 C3548 ) C2190_=_C3549( C2190 C3549 ) \nC2190_=_C3550( C2190 C3550 ) C2190_=_C3551( C2190 C3551 ) C2190_=_C3552( C2190 C3552 ) C2190_=_C3553( C2190 C3553 ) C2190_=_C3554( C2190 C3554 ) C2190_=_C3555( C2190 C3555 ) \nC2190_=_C3556( C2190 C3556 ) C2191_=_C2192( C2191 C2192 ) C2191_=_C2193( C2191 C2193 ) C2191_=_C2194( C2191 C2194 ) C2191_=_C2195( C2191 C2195 ) C2191_=_C2196( C2191 C2196 ) \nC2192_=_C2193( C2192 C2193 ) C2192_=_C2194( C2192 C2194 ) C2192_=_C2195( C2192 C2195 ) C2192_=_C2196( C2192 C2196 ) C2192_=_C3548( C2192 C3548 ) C2193_=_C2194( C2193 C2194 ) \nC2193_=_C2195( C2193 C2195 ) C2193_=_C2196( C2193 C2196 ) C2193_=_C3550( C2193 C3550 ) C2194_=_C2195( C2194 C2195 ) C2194_=_C2196( C2194 C2196 ) C2194_=_C3554( C2194 C3554 ) \nC2195_=_C2196( C2195 C2196 ) C2195_=_C3556( C2195 C3556 ) C2379_=_C2645( C2379 C2645 ) C2379_=_C2733( C2379 C2733 ) C2379_=_C2927( C2379 C2927 ) C2379_=_C3042( C2379 C3042 ) \nC2379_=_C3108( C2379 C3108 ) C2379_=_C3321( C2379 C3321 ) C2379_=_C3347( C2379 C3347 ) C2379_=_C3546( C2379 C3546 ) C2379_=_C3547( C2379 C3547 ) C2379_=_C3548( C2379 C3548 ) \nC2379_=_C3549( C2379 C3549 ) C2379_=_C3550( C2379 C3550 ) C2379_=_C3551( C2379 C3551 ) C2379_=_C3552( C2379 C3552 ) C2379_=_C3553( C2379 C3553 ) C2379_=_C3554( C2379 C3554 ) \nC2379_=_C3555( C2379 C3555 ) C2379_=_C3556( C2379 C3556 ) C2645_=_C2733( C2645 C2733 ) C2645_=_C2927( C2645 C2927 ) C2645_=_C3042( C2645 C3042 ) C2645_=_C3108( C2645 C3108 ) \nC2645_=_C3321( C2645 C3321 ) C2645_=_C3347( C2645 C3347 ) C2645_=_C3546( C2645 C3546 ) C2645_=_C3547( C2645 C3547 ) C2645_=_C3548( C2645 C3548 ) C2645_=_C3549( C2645 C3549 ) \nC2645_=_C3550( C2645 C3550 ) C2645_=_C3551( C2645 C3551 ) C2645_=_C3552( C2645 C3552 ) C2645_=_C3553( C2645 C3553 ) C2645_=_C3554( C2645 C3554 ) C2645_=_C3555( C2645 C3555 ) \nC2645_=_C3556( C2645 C3556 ) C2733_=_C2927( C2733 C2927 ) C2733_=_C3042( C2733 C3042 ) C2733_=_C3108( C2733 C3108 ) C2733_=_C3321( C2733 C3321 ) C2733_=_C3347( C2733 C3347 ) \nC2733_=_C3546( C2733 C3546 ) C2733_=_C3547( C2733 C3547 ) C2733_=_C3548( C2733 C3548 ) C2733_=_C3549( C2733 C3549 ) C2733_=_C3550( C2733 C3550 ) C2733_=_C3551( C2733 C3551 ) \nC2733_=_C3552( C2733 C3552 ) C2733_=_C3553( C2733 C3553 ) C2733_=_C3554( C2733 C3554 ) C2733_=_C3555( C2733 C3555 ) C2733_=_C3556( C2733 C3556 ) C2927_=_C3042( C2927 C3042 ) \nC2927_=_C3108( C2927 C3108 ) C2927_=_C3321( C2927 C3321 ) C2927_=_C3347( C2927 C3347 ) C2927_=_C3546( C2927 C3546 ) C2927_=_C3547( C2927 C3547 ) C2927_=_C3548( C2927 C3548 ) \nC2927_=_C3549( C2927 C3549 ) C2927_=_C3550( C2927 C3550 ) C2927_=_C3551( C2927 C3551 ) C2927_=_C3552( C2927 C3552 ) C2927_=_C3553( C2927 C3553 ) C2927_=_C3554( C2927 C3554 ) \nC2927_=_C3555( C2927 C3555 ) C2927_=_C3556( C2927 C3556 ) C3042_=_C3108( C3042 C3108 ) C3042_=_C3321( C3042 C3321 ) C3042_=_C3347( C3042 C3347 ) C3042_=_C3546( C3042 C3546 ) \nC3042_=_C3547( C3042 C3547 ) C3042_=_C3548( C3042 C3548 ) C3042_=_C3549( C3042 C3549 ) C3042_=_C3550( C3042 C3550 ) C3042_=_C3551( C3042 C3551 ) C3042_=_C3552( C3042 C3552 ) \nC3042_=_C3553( C3042 C3553 ) C3042_=_C3554( C3042 C3554 ) C3042_=_C3555( C3042 C3555 ) C3042_=_C3556( C3042 C3556 ) C3108_=_C3321( C3108 C3321 ) C3108_=_C3347( C3108 C3347 ) \nC3108_=_C3546( C3108 C3546 ) C3108_=_C3547( C3108 C3547 ) C3108_=_C3548( C3108 C3548 ) C3108_=_C3549( C3108 C3549 ) C3108_=_C3550( C3108 C3550 ) C3108_=_C3551( C3108 C3551 ) \nC3108_=_C3552( C3108 C3552 ) C3108_=_C3553( C3108 C3553 ) C3108_=_C3554( C3108 C3554 ) C3108_=_C3555( C3108 C3555 ) C3108_=_C3556( C3108 C3556 ) C3321_=_C3347( C3321 C3347 ) \nC3321_=_C3546( C3321 C3546 ) C3321_=_C3547( C3321 C3547 ) C3321_=_C3548( C3321 C3548 ) C3321_=_C3549( C3321 C3549 ) C3321_=_C3550( C3321 C3550 ) C3321_=_C3551( C3321 C3551 ) \nC3321_=_C3552( C3321 C3552 ) C3321_=_C3553( C3321 C3553 ) C3321_=_C3554( C3321 C3554 ) C3321_=_C3555( C3321 C3555 ) C3321_=_C3556( C3321 C3556 ) C3347_=_C3546( C3347 C3546 ) \nC3347_=_C3547( C3347 C3547 ) C3347_=_C3548( C3347 C3548 ) C3347_=_C3549( C3347 C3549 ) C3347_=_C3550( C3347 C3550 ) C3347_=_C3551( C3347 C3551 ) C3347_=_C3552( C3347 C3552 ) \nC3347_=_C3553( C3347 C3553 ) C3347_=_C3554( C3347 C3554 ) C3347_=_C3555( C3347 C3555 ) C3347_=_C3556( C3347 C3556 ) C3546_=_C3547( C3546 C3547 ) C3546_=_C3548( C3546 C3548 ) \nC3546_=_C3549( C3546 C3549 ) C3546_=_C3550( C3546 C3550 ) C3546_=_C3551( C3546 C3551 ) C3546_=_C3552( C3546 C3552 ) C3546_=_C3553( C3546 C3553 ) C3546_=_C3554( C3546 C3554 ) \nC3546_=_C3555( C3546 C3555 ) C3546_=_C3556( C3546 C3556 ) C3547_=_C3548( C3547 C3548 ) C3547_=_C3549( C3547 C3549 ) C3547_=_C3550( C3547 C3550 ) C3547_=_C3551( C3547 C3551 ) \nC3547_=_C3552( C3547 C3552 ) C3547_=_C3553( C3547 C3553 ) C3547_=_C3554(</w:t>
      </w:r>
    </w:p>
    <w:p>
      <w:pPr>
        <w:pStyle w:val="PreformattedText"/>
        <w:bidi w:val="0"/>
        <w:spacing w:before="0" w:after="0"/>
        <w:jc w:val="left"/>
        <w:rPr/>
      </w:pPr>
      <w:r>
        <w:rPr/>
        <w:t xml:space="preserve"> </w:t>
      </w:r>
      <w:r>
        <w:rPr/>
        <w:t>C3547 C3554 ) C3547_=_C3555( C3547 C3555 ) C3547_=_C3556( C3547 C3556 ) C3548_=_C3549( C3548 C3549 ) \nC3548_=_C3550( C3548 C3550 ) C3548_=_C3551( C3548 C3551 ) C3548_=_C3552( C3548 C3552 ) C3548_=_C3553( C3548 C3553 ) C3548_=_C3554( C3548 C3554 ) C3548_=_C3555( C3548 C3555 ) \nC3548_=_C3556( C3548 C3556 ) C3549_=_C3550( C3549 C3550 ) C3549_=_C3551( C3549 C3551 ) C3549_=_C3552( C3549 C3552 ) C3549_=_C3553( C3549 C3553 ) C3549_=_C3554( C3549 C3554 ) \nC3549_=_C3555( C3549 C3555 ) C3549_=_C3556( C3549 C3556 ) C3550_=_C3551( C3550 C3551 ) C3550_=_C3552( C3550 C3552 ) C3550_=_C3553( C3550 C3553 ) C3550_=_C3554( C3550 C3554 ) \nC3550_=_C3555( C3550 C3555 ) C3550_=_C3556( C3550 C3556 ) C3551_=_C3552( C3551 C3552 ) C3551_=_C3553( C3551 C3553 ) C3551_=_C3554( C3551 C3554 ) C3551_=_C3555( C3551 C3555 ) \nC3551_=_C3556( C3551 C3556 ) C3552_=_C3553( C3552 C3553 ) C3552_=_C3554( C3552 C3554 ) C3552_=_C3555( C3552 C3555 ) C3552_=_C3556( C3552 C3556 ) C3553_=_C3554( C3553 C3554 ) \nC3553_=_C3555( C3553 C3555 ) C3553_=_C3556( C3553 C3556 ) C3554_=_C3555( C3554 C3555 ) C3554_=_C3556( C3554 C3556 ) C3555_=_C3556( C3555 C3556 ) "];94-&gt;130[label="104: C66 C190 C250 C306 C318 \nC363 C375 C543 C565 C575 C859 \nC901 C1078 C1087 C1207 C1359 C1361 \nC1381 C1382 C1446 C1524 C1530 C1577 \nC1612 C1621 C1637 C1695 C1696 C1697 \nC1698 C1699 C1700 C1701 C1702 C1703 \nC1704 C1705 C1706 C1707 C1709 C1710 \nC1711 C1712 C1713 C1714 C1715 C1716 \nC1717 C1718 C1869 C1870 C2123 C2145 \nC2146 C2147 C2148 C2149 C2150 C2151 \nC2152 C2154 C2155 C2156 C2157 C2158 \nC2159 C2160 C2161 C2162 C2163 C2164 \nC2182 C2183 C2184 C2185 C2186 C2187 \nC2188 C2189 C2191 C2192 C2193 C2194 \nC2195 C2196 C2379 C2645 C2733 C2927 \nC3042 C3108 C3321 C3347 C3546 C3547 \nC3548 C3549 C3550 C3551 C3552 C3553 \nC3554 C3555 C3556 \n1347: C66_=_C190 ,C66_=_C250 ,C66_=_C306 ,C66_=_C318 ,C66_=_C363 ,\nC66_=_C375 ,C66_=_C1361 ,C66_=_C1382 ,C66_=_C1637 ,C66_=_C1870 ,C66_=_C2182 ,\nC66_=_C2183 ,C66_=_C2184 ,C66_=_C2185 ,C66_=_C2186 ,C66_=_C2187 ,C66_=_C2188 ,\nC66_=_C2189 ,C66_=_C2191 ,C66_=_C2192 ,C66_=_C2193 ,C66_=_C2194 ,C66_=_C2195 ,\nC66_=_C2196 ,C190_=_C250 ,C190_=_C306 ,C190_=_C318 ,C190_=_C363 ,C190_=_C375 ,\nC190_=_C1361 ,C190_=_C1382 ,C190_=_C1637 ,C190_=_C1870 ,C190_=_C2182 ,C190_=_C2183 ,\nC190_=_C2184 ,C190_=_C2185 ,C190_=_C2186 ,C190_=_C2187 ,C190_=_C2188 ,C190_=_C2189 ,\nC190_=_C2191 ,C190_=_C2192 ,C190_=_C2193 ,C190_=_C2194 ,C190_=_C2195 ,C190_=_C2196 ,\nC250_=_C306 ,C250_=_C318 ,C250_=_C363 ,C250_=_C375 ,C250_=_C1361 ,C250_=_C1382 ,\nC250_=_C1637 ,C250_=_C1870 ,C250_=_C2182 ,C250_=_C2183 ,C250_=_C2184 ,C250_=_C2185 ,\nC250_=_C2186 ,C250_=_C2187 ,C250_=_C2188 ,C250_=_C2189 ,C250_=_C2191 ,C250_=_C2192 ,\nC250_=_C2193 ,C250_=_C2194 ,C250_=_C2195 ,C250_=_C2196 ,C306_=_C318 ,C306_=_C363 ,\nC306_=_C375 ,C306_=_C1361 ,C306_=_C1382 ,C306_=_C1637 ,C306_=_C1870 ,C306_=_C2182 ,\nC306_=_C2183 ,C306_=_C2184 ,C306_=_C2185 ,C306_=_C2186 ,C306_=_C2187 ,C306_=_C2188 ,\nC306_=_C2189 ,C306_=_C2191 ,C306_=_C2192 ,C306_=_C2193 ,C306_=_C2194 ,C306_=_C2195 ,\nC306_=_C2196 ,C318_=_C363 ,C318_=_C375 ,C318_=_C1361 ,C318_=_C1382 ,C318_=_C1637 ,\nC318_=_C1870 ,C318_=_C2182 ,C318_=_C2183 ,C318_=_C2184 ,C318_=_C2185 ,C318_=_C2186 ,\nC318_=_C2187 ,C318_=_C2188 ,C318_=_C2189 ,C318_=_C2191 ,C318_=_C2192 ,C318_=_C2193 ,\nC318_=_C2194 ,C318_=_C2195 ,C318_=_C2196 ,C363_=_C375 ,C363_=_C1361 ,C363_=_C1382 ,\nC363_=_C1637 ,C363_=_C1870 ,C363_=_C2182 ,C363_=_C2183 ,C363_=_C2184 ,C363_=_C2185 ,\nC363_=_C2186 ,C363_=_C2187 ,C363_=_C2188 ,C363_=_C2189 ,C363_=_C2191 ,C363_=_C2192 ,\nC363_=_C2193 ,C363_=_C2194 ,C363_=_C2195 ,C363_=_C2196 ,C375_=_C1361 ,C375_=_C1382 ,\nC375_=_C1637 ,C375_=_C1870 ,C375_=_C2182 ,C375_=_C2183 ,C375_=_C2184 ,C375_=_C2185 ,\nC375_=_C2186 ,C375_=_C2187 ,C375_=_C2188 ,C375_=_C2189 ,C375_=_C2191 ,C375_=_C2192 ,\nC375_=_C2193 ,C375_=_C2194 ,C375_=_C2195 ,C375_=_C2196 ,C543_=_C575 ,C543_=_C859 ,\nC543_=_C1087 ,C543_=_C1530 ,C543_=_C1577 ,C543_=_C1621 ,C543_=_C2379 ,C543_=_C2645 ,\nC543_=_C2733 ,C543_=_C2927 ,C543_=_C3042 ,C543_=_C3108 ,C543_=_C3321 ,C543_=_C3347 ,\nC543_=_C3546 ,C543_=_C3547 ,C543_=_C3548 ,C543_=_C3549 ,C543_=_C3550 ,C543_=_C3551 ,\nC543_=_C3552 ,C543_=_C3553 ,C543_=_C3554 ,C543_=_C3555 ,C543_=_C3556 ,C565_=_C575 ,\nC565_=_C1078 ,C565_=_C1359 ,C565_=_C1381 ,C565_=_C1524 ,C565_=_C1612 ,C565_=_C1869 ,\nC565_=_C2123 ,C565_=_C2145 ,C565_=_C2146 ,C565_=_C2147 ,C565_=_C2148 ,C565_=_C2149 ,\nC565_=_C2150 ,C565_=_C2151 ,C565_=_C2152 ,C565_=_C2154 ,C565_=_C2155 ,C565_=_C2156 ,\nC565_=_C2157 ,C565_=_C2158 ,C565_=_C2159 ,C565_=_C2160 ,C565_=_C2161 ,C565_=_C2162 ,\nC565_=_C2163 ,C565_=_C2164 ,C575_=_C859 ,C575_=_C1087 ,C575_=_C1530 ,C575_=_C1577 ,\nC575_=_C1621 ,C575_=_C2379 ,C575_=_C2645 ,C575_=_C2733 ,C575_=_C2927 ,C575_=_C3042 ,\nC575_=_C3108 ,C575_=_C3321 ,C575_=_C3347 ,C575_=_C3546 ,C575_=_C3547 ,C575_=_C3548 ,\nC575_=_C3549 ,C575_=_C3550 ,C575_=_C3551 ,C575_=_C3552 ,C575_=_C3553 ,C575_=_C3554 ,\nC575_=_C3555 ,C575_=_C3556 ,C859_=_C1087 ,C859_=_C1530 ,C859_=_C1577 ,C859_=_C1621 ,\nC859_=_C2379 ,C859_=_C2645 ,C859_=_C2733 ,C859_=_C2927 ,C859_=_C3042 ,C859_=_C3108 ,\nC859_=_C3321 ,C859_=_C3347 ,C859_=_C3546 ,C859_=_C3547 ,C859_=_C3548 ,C859_=_C3549 ,\nC859_=_C3550 ,C859_=_C3551 ,C859_=_C3552 ,C859_=_C3553 ,C859_=_C3554 ,C859_=_C3555 ,\nC859_=_C3556 ,C901_=_C1207 ,C901_=_C1446 ,C901_=_C1695 ,C901_=_C1696 ,C901_=_C1697 ,\nC901_=_C1698 ,C901_=_C1699 ,C901_=_C1700 ,C901_=_C1701 ,C901_=_C1702 ,C901_=_C1703 ,\nC901_=_C1704 ,C901_=_C1705 ,C901_=_C1706 ,C901_=_C1707 ,C901_=_C1709 ,C901_=_C1710 ,\nC901_=_C1711 ,C901_=_C1712 ,C901_=_C1713 ,C901_=_C1714 ,C901_=_C1715 ,C901_=_C1716 ,\nC901_=_C1717 ,C901_=_C1718 ,C1078_=_C1087 ,C1078_=_C1359 ,C1078_=_C1381 ,C1078_=_C1524 ,\nC1078_=_C1612 ,C1078_=_C1869 ,C1078_=_C2123 ,C1078_=_C2145 ,C1078_=_C2146 ,C1078_=_C2147 ,\nC1078_=_C2148 ,C1078_=_C2149 ,C1078_=_C2150 ,C1078_=_C2151 ,C1078_=_C2152 ,C1078_=_C2154 ,\nC1078_=_C2155 ,C1078_=_C2156 ,C1078_=_C2157 ,C1078_=_C2158 ,C1078_=_C2159 ,C1078_=_C2160 ,\nC1078_=_C2161 ,C1078_=_C2162 ,C1078_=_C2163 ,C1078_=_C2164 ,C1087_=_C1530 ,C1087_=_C1577 ,\nC1087_=_C1621 ,C1087_=_C2379 ,C1087_=_C2645 ,C1087_=_C2733 ,C1087_=_C2927 ,C1087_=_C3042 ,\nC1087_=_C3108 ,C1087_=_C3321 ,C1087_=_C3347 ,C1087_=_C3546 ,C1087_=_C3547 ,C1087_=_C3548 ,\nC1087_=_C3549 ,C1087_=_C3550 ,C1087_=_C3551 ,C1087_=_C3552 ,C1087_=_C3553 ,C1087_=_C3554 ,\nC1087_=_C3555 ,C1087_=_C3556 ,C1207_=_C1446 ,C1207_=_C1695 ,C1207_=_C1696 ,C1207_=_C1697 ,\nC1207_=_C1698 ,C1207_=_C1699 ,C1207_=_C1700 ,C1207_=_C1701 ,C1207_=_C1702 ,C1207_=_C1703 ,\nC1207_=_C1704 ,C1207_=_C1705 ,C1207_=_C1706 ,C1207_=_C1707 ,C1207_=_C1709 ,C1207_=_C1710 ,\nC1207_=_C1711 ,C1207_=_C1712 ,C1207_=_C1713 ,C1207_=_C1714 ,C1207_=_C1715 ,C1207_=_C1716 ,\nC1207_=_C1717 ,C1207_=_C1718 ,C1359_=_C1361 ,C1359_=_C1381 ,C1359_=_C1524 ,C1359_=_C1612 ,\nC1359_=_C1869 ,C1359_=_C2123 ,C1359_=_C2145 ,C1359_=_C2146 ,C1359_=_C2147 ,C1359_=_C2148 ,\nC1359_=_C2149 ,C1359_=_C2150 ,C1359_=_C2151 ,C1359_=_C2152 ,C1359_=_C2154 ,C1359_=_C2155 ,\nC1359_=_C2156 ,C1359_=_C2157 ,C1359_=_C2158 ,C1359_=_C2159 ,C1359_=_C2160 ,C1359_=_C2161 ,\nC1359_=_C2162 ,C1359_=_C2163 ,C1359_=_C2164 ,C1361_=_C1382 ,C1361_=_C1637 ,C1361_=_C1870 ,\nC1361_=_C2182 ,C1361_=_C2183 ,C1361_=_C2184 ,C1361_=_C2185 ,C1361_=_C2186 ,C1361_=_C2187 ,\nC1361_=_C2188 ,C1361_=_C2189 ,C1361_=_C2191 ,C1361_=_C2192 ,C1361_=_C2193 ,C1361_=_C2194 ,\nC1361_=_C2195 ,C1361_=_C2196 ,C1381_=_C1382 ,C1381_=_C1524 ,C1381_=_C1612 ,C1381_=_C1869 ,\nC1381_=_C2123 ,C1381_=_C2145 ,C1381_=_C2146 ,C1381_=_C2147 ,C1381_=_C2148 ,C1381_=_C2149 ,\nC1381_=_C2150 ,C1381_=_C2151 ,C1381_=_C2152 ,C1381_=_C2154 ,C1381_=_C2155 ,C1381_=_C2156 ,\nC1381_=_C2157 ,C1381_=_C2158 ,C1381_=_C2159 ,C1381_=_C2160 ,C1381_=_C2161 ,C1381_=_C2162 ,\nC1381_=_C2163 ,C1381_=_C2164 ,C1382_=_C1637 ,C1382_=_C1870 ,C1382_=_C2182 ,C1382_=_C2183 ,\nC1382_=_C2184 ,C1382_=_C2185 ,C1382_=_C2186 ,C1382_=_C2187 ,C1382_=_C2188 ,C1382_=_C2189 ,\nC1382_=_C2191 ,C1382_=_C2192 ,C1382_=_C2193 ,C1382_=_C2194 ,C1382_=_C2195 ,C1382_=_C2196 ,\nC1446_=_C1695 ,C1446_=_C1696 ,C1446_=_C1697 ,C1446_=_C1698 ,C1446_=_C1699 ,C1446_=_C1700 ,\nC1446_=_C1701 ,C1446_=_C1702 ,C1446_=_C1703 ,C1446_=_C1704 ,C1446_=_C1705 ,C1446_=_C1706 ,\nC1446_=_C1707 ,C1446_=_C1709 ,C1446_=_C1710 ,C1446_=_C1711 ,C1446_=_C1712 ,C1446_=_C1713 ,\nC1446_=_C1714 ,C1446_=_C1715 ,C1446_=_C1716 ,C1446_=_C1717 ,C1446_=_C1718 ,C1524_=_C1530 ,\nC1524_=_C1612 ,C1524_=_C1869 ,C1524_=_C2123 ,C1524_=_C2145 ,C1524_=_C2146 ,C1524_=_C2147 ,\nC1524_=_C2148 ,C1524_=_C2149 ,C1524_=_C2150 ,C1524_=_C2151 ,C1524_=_C2152 ,C1524_=_C2154 ,\nC1524_=_C2155 ,C1524_=_C2156 ,C1524_=_C2157 ,C1524_=_C2158 ,C1524_=_C2159 ,C1524_=_C2160 ,\nC1524_=_C2161 ,C1524_=_C2162 ,C1524_=_C2163 ,C1524_=_C2164 ,C1530_=_C1577 ,C1530_=_C1621 ,\nC1530_=_C2379 ,C1530_=_C2645 ,C1530_=_C2733 ,C1530_=_C2927 ,C1530_=_C3042 ,C1530_=_C3108 ,\nC1530_=_C3321 ,C1530_=_C3347 ,C1530_=_C3546 ,C1530_=_C3547 ,C1530_=_C3548 ,C1530_=_C3549 ,\nC1530_=_C3550 ,C1530_=_C3551 ,C1530_=_C3552 ,C1530_=_C3553 ,C1530_=_C3554 ,C1530_=_C3555 ,\nC1530_=_C3556 ,C1577_=_C1621 ,C1577_=_C2379 ,C1577_=_C2645 ,C1577_=_C2733 ,C1577_=_C2927 ,\nC1577_=_C3042 ,C1577_=_C3108 ,C1577_=_C3321 ,C1577_=_C3347 ,C1577_=_C3546 ,C1577_=_C3547 ,\nC1577_=_C3548 ,C1577_=_C3549 ,C1577_=_C3550 ,C1577_=_C3551 ,C1577_=_C3552 ,C1577_=_C3553 ,\nC1577_=_C3554 ,C1577_=_C3555 ,C1577_=_C3556 ,C1612_=_C1621 ,C1612_=_C1869 ,C1612_=_C2123 ,\nC1612_=_C2145 ,C1612_=_C2146 ,C1612_=_C2147 ,C1612_=_C2148 ,C1612_=_C2149 ,C1612_=_C2150 ,\nC1612_=_C2151 ,C1612_=_C2152 ,C1612_=_C2154 ,C1612_=_C2155 ,C1612_=_C2156 ,C1612_=_C2157 ,\nC1612_=_C2158 ,C1612_=_C2159 ,C1612_=_C2160 ,C1612_=_C2161 ,C1612_=_C2162 ,C1612_=_C2163 ,\nC1612_=_C2164 ,C1621_=_C2379 ,C1621_=_C2645 ,C1621_=_C2733 ,C1621_=_C2927 ,C1621_=_C3042 ,\nC1621_=_C3108 ,C1621_=_C3321 ,C1621_=_C3347 ,C1621_=_C3546 ,C1621_=_C3547 ,C1621_=_C3548 ,\nC1621_=_C3549 ,C1621_=_C3550 ,C1621_=_C3551 ,C1621_=_C3552</w:t>
      </w:r>
    </w:p>
    <w:p>
      <w:pPr>
        <w:pStyle w:val="PreformattedText"/>
        <w:bidi w:val="0"/>
        <w:spacing w:before="0" w:after="0"/>
        <w:jc w:val="left"/>
        <w:rPr/>
      </w:pPr>
      <w:r>
        <w:rPr/>
        <w:t xml:space="preserve"> </w:t>
      </w:r>
      <w:r>
        <w:rPr/>
        <w:t>,C1621_=_C3553 ,C1621_=_C3554 ,\nC1621_=_C3555 ,C1621_=_C3556 ,C1637_=_C1870 ,C1637_=_C2182 ,C1637_=_C2183 ,C1637_=_C2184 ,\nC1637_=_C2185 ,C1637_=_C2186 ,C1637_=_C2187 ,C1637_=_C2188 ,C1637_=_C2189 ,C1637_=_C2191 ,\nC1637_=_C2192 ,C1637_=_C2193 ,C1637_=_C2194 ,C1637_=_C2195 ,C1637_=_C2196 ,C1695_=_C1696 ,\nC1695_=_C1697 ,C1695_=_C1698 ,C1695_=_C1699 ,C1695_=_C1700 ,C1695_=_C1701 ,C1695_=_C1702 ,\nC1695_=_C1703 ,C1695_=_C1704 ,C1695_=_C1705 ,C1695_=_C1706 ,C1695_=_C1707 ,C1695_=_C1709 ,\nC1695_=_C1710 ,C1695_=_C1711 ,C1695_=_C1712 ,C1695_=_C1713 ,C1695_=_C1714 ,C1695_=_C1715 ,\nC1695_=_C1716 ,C1695_=_C1717 ,C1695_=_C1718 ,C1696_=_C1697 ,C1696_=_C1698 ,C1696_=_C1699 ,\nC1696_=_C1700 ,C1696_=_C1701 ,C1696_=_C1702 ,C1696_=_C1703 ,C1696_=_C1704 ,C1696_=_C1705 ,\nC1696_=_C1706 ,C1696_=_C1707 ,C1696_=_C1709 ,C1696_=_C1710 ,C1696_=_C1711 ,C1696_=_C1712 ,\nC1696_=_C1713 ,C1696_=_C1714 ,C1696_=_C1715 ,C1696_=_C1716 ,C1696_=_C1717 ,C1696_=_C1718 ,\nC1697_=_C1698 ,C1697_=_C1699 ,C1697_=_C1700 ,C1697_=_C1701 ,C1697_=_C1702 ,C1697_=_C1703 ,\nC1697_=_C1704 ,C1697_=_C1705 ,C1697_=_C1706 ,C1697_=_C1707 ,C1697_=_C1709 ,C1697_=_C1710 ,\nC1697_=_C1711 ,C1697_=_C1712 ,C1697_=_C1713 ,C1697_=_C1714 ,C1697_=_C1715 ,C1697_=_C1716 ,\nC1697_=_C1717 ,C1697_=_C1718 ,C1698_=_C1699 ,C1698_=_C1700 ,C1698_=_C1701 ,C1698_=_C1702 ,\nC1698_=_C1703 ,C1698_=_C1704 ,C1698_=_C1705 ,C1698_=_C1706 ,C1698_=_C1707 ,C1698_=_C1709 ,\nC1698_=_C1710 ,C1698_=_C1711 ,C1698_=_C1712 ,C1698_=_C1713 ,C1698_=_C1714 ,C1698_=_C1715 ,\nC1698_=_C1716 ,C1698_=_C1717 ,C1698_=_C1718 ,C1698_=_C2183 ,C1698_=_C2733 ,C1699_=_C1700 ,\nC1699_=_C1701 ,C1699_=_C1702 ,C1699_=_C1703 ,C1699_=_C1704 ,C1699_=_C1705 ,C1699_=_C1706 ,\nC1699_=_C1707 ,C1699_=_C1709 ,C1699_=_C1710 ,C1699_=_C1711 ,C1699_=_C1712 ,C1699_=_C1713 ,\nC1699_=_C1714 ,C1699_=_C1715 ,C1699_=_C1716 ,C1699_=_C1717 ,C1699_=_C1718 ,C1700_=_C1701 ,\nC1700_=_C1702 ,C1700_=_C1703 ,C1700_=_C1704 ,C1700_=_C1705 ,C1700_=_C1706 ,C1700_=_C1707 ,\nC1700_=_C1709 ,C1700_=_C1710 ,C1700_=_C1711 ,C1700_=_C1712 ,C1700_=_C1713 ,C1700_=_C1714 ,\nC1700_=_C1715 ,C1700_=_C1716 ,C1700_=_C1717 ,C1700_=_C1718 ,C1701_=_C1702 ,C1701_=_C1703 ,\nC1701_=_C1704 ,C1701_=_C1705 ,C1701_=_C1706 ,C1701_=_C1707 ,C1701_=_C1709 ,C1701_=_C1710 ,\nC1701_=_C1711 ,C1701_=_C1712 ,C1701_=_C1713 ,C1701_=_C1714 ,C1701_=_C1715 ,C1701_=_C1716 ,\nC1701_=_C1717 ,C1701_=_C1718 ,C1701_=_C2149 ,C1701_=_C2184 ,C1701_=_C2927 ,C1702_=_C1703 ,\nC1702_=_C1704 ,C1702_=_C1705 ,C1702_=_C1706 ,C1702_=_C1707 ,C1702_=_C1709 ,C1702_=_C1710 ,\nC1702_=_C1711 ,C1702_=_C1712 ,C1702_=_C1713 ,C1702_=_C1714 ,C1702_=_C1715 ,C1702_=_C1716 ,\nC1702_=_C1717 ,C1702_=_C1718 ,C1703_=_C1704 ,C1703_=_C1705 ,C1703_=_C1706 ,C1703_=_C1707 ,\nC1703_=_C1709 ,C1703_=_C1710 ,C1703_=_C1711 ,C1703_=_C1712 ,C1703_=_C1713 ,C1703_=_C1714 ,\nC1703_=_C1715 ,C1703_=_C1716 ,C1703_=_C1717 ,C1703_=_C1718 ,C1703_=_C2186 ,C1703_=_C3108 ,\nC1704_=_C1705 ,C1704_=_C1706 ,C1704_=_C1707 ,C1704_=_C1709 ,C1704_=_C1710 ,C1704_=_C1711 ,\nC1704_=_C1712 ,C1704_=_C1713 ,C1704_=_C1714 ,C1704_=_C1715 ,C1704_=_C1716 ,C1704_=_C1717 ,\nC1704_=_C1718 ,C1705_=_C1706 ,C1705_=_C1707 ,C1705_=_C1709 ,C1705_=_C1710 ,C1705_=_C1711 ,\nC1705_=_C1712 ,C1705_=_C1713 ,C1705_=_C1714 ,C1705_=_C1715 ,C1705_=_C1716 ,C1705_=_C1717 ,\nC1705_=_C1718 ,C1705_=_C2189 ,C1705_=_C3347 ,C1706_=_C1707 ,C1706_=_C1709 ,C1706_=_C1710 ,\nC1706_=_C1711 ,C1706_=_C1712 ,C1706_=_C1713 ,C1706_=_C1714 ,C1706_=_C1715 ,C1706_=_C1716 ,\nC1706_=_C1717 ,C1706_=_C1718 ,C1707_=_C1709 ,C1707_=_C1710 ,C1707_=_C1711 ,C1707_=_C1712 ,\nC1707_=_C1713 ,C1707_=_C1714 ,C1707_=_C1715 ,C1707_=_C1716 ,C1707_=_C1717 ,C1707_=_C1718 ,\nC1709_=_C1710 ,C1709_=_C1711 ,C1709_=_C1712 ,C1709_=_C1713 ,C1709_=_C1714 ,C1709_=_C1715 ,\nC1709_=_C1716 ,C1709_=_C1717 ,C1709_=_C1718 ,C1710_=_C1711 ,C1710_=_C1712 ,C1710_=_C1713 ,\nC1710_=_C1714 ,C1710_=_C1715 ,C1710_=_C1716 ,C1710_=_C1717 ,C1710_=_C1718 ,C1711_=_C1712 ,\nC1711_=_C1713 ,C1711_=_C1714 ,C1711_=_C1715 ,C1711_=_C1716 ,C1711_=_C1717 ,C1711_=_C1718 ,\nC1711_=_C2156 ,C1711_=_C3547 ,C1712_=_C1713 ,C1712_=_C1714 ,C1712_=_C1715 ,C1712_=_C1716 ,\nC1712_=_C1717 ,C1712_=_C1718 ,C1712_=_C2192 ,C1712_=_C3548 ,C1713_=_C1714 ,C1713_=_C1715 ,\nC1713_=_C1716 ,C1713_=_C1717 ,C1713_=_C1718 ,C1713_=_C2193 ,C1713_=_C3550 ,C1714_=_C1715 ,\nC1714_=_C1716 ,C1714_=_C1717 ,C1714_=_C1718 ,C1715_=_C1716 ,C1715_=_C1717 ,C1715_=_C1718 ,\nC1716_=_C1717 ,C1716_=_C1718 ,C1717_=_C1718 ,C1717_=_C2195 ,C1717_=_C3556 ,C1869_=_C1870 ,\nC1869_=_C2123 ,C1869_=_C2145 ,C1869_=_C2146 ,C1869_=_C2147 ,C1869_=_C2148 ,C1869_=_C2149 ,\nC1869_=_C2150 ,C1869_=_C2151 ,C1869_=_C2152 ,C1869_=_C2154 ,C1869_=_C2155 ,C1869_=_C2156 ,\nC1869_=_C2157 ,C1869_=_C2158 ,C1869_=_C2159 ,C1869_=_C2160 ,C1869_=_C2161 ,C1869_=_C2162 ,\nC1869_=_C2163 ,C1869_=_C2164 ,C1870_=_C2182 ,C1870_=_C2183 ,C1870_=_C2184 ,C1870_=_C2185 ,\nC1870_=_C2186 ,C1870_=_C2187 ,C1870_=_C2188 ,C1870_=_C2189 ,C1870_=_C2191 ,C1870_=_C2192 ,\nC1870_=_C2193 ,C1870_=_C2194 ,C1870_=_C2195 ,C1870_=_C2196 ,C2123_=_C2145 ,C2123_=_C2146 ,\nC2123_=_C2147 ,C2123_=_C2148 ,C2123_=_C2149 ,C2123_=_C2150 ,C2123_=_C2151 ,C2123_=_C2152 ,\nC2123_=_C2154 ,C2123_=_C2155 ,C2123_=_C2156 ,C2123_=_C2157 ,C2123_=_C2158 ,C2123_=_C2159 ,\nC2123_=_C2160 ,C2123_=_C2161 ,C2123_=_C2162 ,C2123_=_C2163 ,C2123_=_C2164 ,C2145_=_C2146 ,\nC2145_=_C2147 ,C2145_=_C2148 ,C2145_=_C2149 ,C2145_=_C2150 ,C2145_=_C2151 ,C2145_=_C2152 ,\nC2145_=_C2154 ,C2145_=_C2155 ,C2145_=_C2156 ,C2145_=_C2157 ,C2145_=_C2158 ,C2145_=_C2159 ,\nC2145_=_C2160 ,C2145_=_C2161 ,C2145_=_C2162 ,C2145_=_C2163 ,C2145_=_C2164 ,C2145_=_C2182 ,\nC2146_=_C2147 ,C2146_=_C2148 ,C2146_=_C2149 ,C2146_=_C2150 ,C2146_=_C2151 ,C2146_=_C2152 ,\nC2146_=_C2154 ,C2146_=_C2155 ,C2146_=_C2156 ,C2146_=_C2157 ,C2146_=_C2158 ,C2146_=_C2159 ,\nC2146_=_C2160 ,C2146_=_C2161 ,C2146_=_C2162 ,C2146_=_C2163 ,C2146_=_C2164 ,C2146_=_C2379 ,\nC2147_=_C2148 ,C2147_=_C2149 ,C2147_=_C2150 ,C2147_=_C2151 ,C2147_=_C2152 ,C2147_=_C2154 ,\nC2147_=_C2155 ,C2147_=_C2156 ,C2147_=_C2157 ,C2147_=_C2158 ,C2147_=_C2159 ,C2147_=_C2160 ,\nC2147_=_C2161 ,C2147_=_C2162 ,C2147_=_C2163 ,C2147_=_C2164 ,C2148_=_C2149 ,C2148_=_C2150 ,\nC2148_=_C2151 ,C2148_=_C2152 ,C2148_=_C2154 ,C2148_=_C2155 ,C2148_=_C2156 ,C2148_=_C2157 ,\nC2148_=_C2158 ,C2148_=_C2159 ,C2148_=_C2160 ,C2148_=_C2161 ,C2148_=_C2162 ,C2148_=_C2163 ,\nC2148_=_C2164 ,C2149_=_C2150 ,C2149_=_C2151 ,C2149_=_C2152 ,C2149_=_C2154 ,C2149_=_C2155 ,\nC2149_=_C2156 ,C2149_=_C2157 ,C2149_=_C2158 ,C2149_=_C2159 ,C2149_=_C2160 ,C2149_=_C2161 ,\nC2149_=_C2162 ,C2149_=_C2163 ,C2149_=_C2164 ,C2149_=_C2184 ,C2149_=_C2927 ,C2150_=_C2151 ,\nC2150_=_C2152 ,C2150_=_C2154 ,C2150_=_C2155 ,C2150_=_C2156 ,C2150_=_C2157 ,C2150_=_C2158 ,\nC2150_=_C2159 ,C2150_=_C2160 ,C2150_=_C2161 ,C2150_=_C2162 ,C2150_=_C2163 ,C2150_=_C2164 ,\nC2150_=_C2185 ,C2151_=_C2152 ,C2151_=_C2154 ,C2151_=_C2155 ,C2151_=_C2156 ,C2151_=_C2157 ,\nC2151_=_C2158 ,C2151_=_C2159 ,C2151_=_C2160 ,C2151_=_C2161 ,C2151_=_C2162 ,C2151_=_C2163 ,\nC2151_=_C2164 ,C2151_=_C2187 ,C2152_=_C2154 ,C2152_=_C2155 ,C2152_=_C2156 ,C2152_=_C2157 ,\nC2152_=_C2158 ,C2152_=_C2159 ,C2152_=_C2160 ,C2152_=_C2161 ,C2152_=_C2162 ,C2152_=_C2163 ,\nC2152_=_C2164 ,C2154_=_C2155 ,C2154_=_C2156 ,C2154_=_C2157 ,C2154_=_C2158 ,C2154_=_C2159 ,\nC2154_=_C2160 ,C2154_=_C2161 ,C2154_=_C2162 ,C2154_=_C2163 ,C2154_=_C2164 ,C2154_=_C2191 ,\nC2155_=_C2156 ,C2155_=_C2157 ,C2155_=_C2158 ,C2155_=_C2159 ,C2155_=_C2160 ,C2155_=_C2161 ,\nC2155_=_C2162 ,C2155_=_C2163 ,C2155_=_C2164 ,C2156_=_C2157 ,C2156_=_C2158 ,C2156_=_C2159 ,\nC2156_=_C2160 ,C2156_=_C2161 ,C2156_=_C2162 ,C2156_=_C2163 ,C2156_=_C2164 ,C2156_=_C3547 ,\nC2157_=_C2158 ,C2157_=_C2159 ,C2157_=_C2160 ,C2157_=_C2161 ,C2157_=_C2162 ,C2157_=_C2163 ,\nC2157_=_C2164 ,C2157_=_C3549 ,C2158_=_C2159 ,C2158_=_C2160 ,C2158_=_C2161 ,C2158_=_C2162 ,\nC2158_=_C2163 ,C2158_=_C2164 ,C2158_=_C3552 ,C2159_=_C2160 ,C2159_=_C2161 ,C2159_=_C2162 ,\nC2159_=_C2163 ,C2159_=_C2164 ,C2159_=_C3553 ,C2160_=_C2161 ,C2160_=_C2162 ,C2160_=_C2163 ,\nC2160_=_C2164 ,C2161_=_C2162 ,C2161_=_C2163 ,C2161_=_C2164 ,C2162_=_C2163 ,C2162_=_C2164 ,\nC2162_=_C2194 ,C2162_=_C3554 ,C2163_=_C2164 ,C2164_=_C2196 ,C2182_=_C2183 ,C2182_=_C2184 ,\nC2182_=_C2185 ,C2182_=_C2186 ,C2182_=_C2187 ,C2182_=_C2188 ,C2182_=_C2189 ,C2182_=_C2191 ,\nC2182_=_C2192 ,C2182_=_C2193 ,C2182_=_C2194 ,C2182_=_C2195 ,C2182_=_C2196 ,C2183_=_C2184 ,\nC2183_=_C2185 ,C2183_=_C2186 ,C2183_=_C2187 ,C2183_=_C2188 ,C2183_=_C2189 ,C2183_=_C2191 ,\nC2183_=_C2192 ,C2183_=_C2193 ,C2183_=_C2194 ,C2183_=_C2195 ,C2183_=_C2196 ,C2183_=_C2733 ,\nC2184_=_C2185 ,C2184_=_C2186 ,C2184_=_C2187 ,C2184_=_C2188 ,C2184_=_C2189 ,C2184_=_C2191 ,\nC2184_=_C2192 ,C2184_=_C2193 ,C2184_=_C2194 ,C2184_=_C2195 ,C2184_=_C2196 ,C2184_=_C2927 ,\nC2185_=_C2186 ,C2185_=_C2187 ,C2185_=_C2188 ,C2185_=_C2189 ,C2185_=_C2191 ,C2185_=_C2192 ,\nC2185_=_C2193 ,C2185_=_C2194 ,C2185_=_C2195 ,C2185_=_C2196 ,C2186_=_C2187 ,C2186_=_C2188 ,\nC2186_=_C2189 ,C2186_=_C2191 ,C2186_=_C2192 ,C2186_=_C2193 ,C2186_=_C2194 ,C2186_=_C2195 ,\nC2186_=_C2196 ,C2186_=_C3108 ,C2187_=_C2188 ,C2187_=_C2189 ,C2187_=_C2191 ,C2187_=_C2192 ,\nC2187_=_C2193 ,C2187_=_C2194 ,C2187_=_C2195 ,C2187_=_C2196 ,C2188_=_C2189 ,C2188_=_C2191 ,\nC2188_=_C2192 ,C2188_=_C2193 ,C2188_=_C2194 ,C2188_=_C2195 ,C2188_=_C2196 ,C2189_=_C2191 ,\nC2189_=_C2192 ,C2189_=_C2193 ,C2189_=_C2194 ,C2189_=_C2195 ,C2189_=_C2196 ,C2189_=_C3347 ,\nC2191_=_C2192 ,C2191_=_C2193 ,C2191_=_C2194 ,C2191_=_C2195 ,C2191_=_C2196 ,C2192_=_C2193 ,\nC2192_=_C2194 ,C2192_=_C2195 ,C2192_=_C2196 ,C2192_=_C3548 ,C2193_=_C2194 ,C2193_=_C2195 ,\nC2193_=_C2196 ,C2193_=_C3550 ,C2194_=_C2195 ,C2194_=_C2196 ,C2194_=_C3554 ,C2195_=_C2196 ,\nC2195_=_C3556 ,C2379_=_C2645 ,C2379_=_C2733 ,C2379_=_C2927 ,C2379_=_C3042 ,C2379_=_C3108 ,\nC2379_=_C3321 ,C2379_=_C3347 ,C2379_=_C3546 ,C2379_=_C3547 ,C2379_=_C3548 ,C2379_=_C3549 ,\nC2379_=_C3550 ,C2379_=_C3551 ,C2379_=_C3552 ,C2379_=_C3553 ,C2379_=_C3554 ,C2379_=_C3555 ,\nC2379_=_C3556 ,C2645_=_C2733</w:t>
      </w:r>
    </w:p>
    <w:p>
      <w:pPr>
        <w:pStyle w:val="PreformattedText"/>
        <w:bidi w:val="0"/>
        <w:spacing w:before="0" w:after="0"/>
        <w:jc w:val="left"/>
        <w:rPr/>
      </w:pPr>
      <w:r>
        <w:rPr/>
        <w:t xml:space="preserve"> </w:t>
      </w:r>
      <w:r>
        <w:rPr/>
        <w:t>,C2645_=_C2927 ,C2645_=_C3042 ,C2645_=_C3108 ,C2645_=_C3321 ,\nC2645_=_C3347 ,C2645_=_C3546 ,C2645_=_C3547 ,C2645_=_C3548 ,C2645_=_C3549 ,C2645_=_C3550 ,\nC2645_=_C3551 ,C2645_=_C3552 ,C2645_=_C3553 ,C2645_=_C3554 ,C2645_=_C3555 ,C2645_=_C3556 ,\nC2733_=_C2927 ,C2733_=_C3042 ,C2733_=_C3108 ,C2733_=_C3321 ,C2733_=_C3347 ,C2733_=_C3546 ,\nC2733_=_C3547 ,C2733_=_C3548 ,C2733_=_C3549 ,C2733_=_C3550 ,C2733_=_C3551 ,C2733_=_C3552 ,\nC2733_=_C3553 ,C2733_=_C3554 ,C2733_=_C3555 ,C2733_=_C3556 ,C2927_=_C3042 ,C2927_=_C3108 ,\nC2927_=_C3321 ,C2927_=_C3347 ,C2927_=_C3546 ,C2927_=_C3547 ,C2927_=_C3548 ,C2927_=_C3549 ,\nC2927_=_C3550 ,C2927_=_C3551 ,C2927_=_C3552 ,C2927_=_C3553 ,C2927_=_C3554 ,C2927_=_C3555 ,\nC2927_=_C3556 ,C3042_=_C3108 ,C3042_=_C3321 ,C3042_=_C3347 ,C3042_=_C3546 ,C3042_=_C3547 ,\nC3042_=_C3548 ,C3042_=_C3549 ,C3042_=_C3550 ,C3042_=_C3551 ,C3042_=_C3552 ,C3042_=_C3553 ,\nC3042_=_C3554 ,C3042_=_C3555 ,C3042_=_C3556 ,C3108_=_C3321 ,C3108_=_C3347 ,C3108_=_C3546 ,\nC3108_=_C3547 ,C3108_=_C3548 ,C3108_=_C3549 ,C3108_=_C3550 ,C3108_=_C3551 ,C3108_=_C3552 ,\nC3108_=_C3553 ,C3108_=_C3554 ,C3108_=_C3555 ,C3108_=_C3556 ,C3321_=_C3347 ,C3321_=_C3546 ,\nC3321_=_C3547 ,C3321_=_C3548 ,C3321_=_C3549 ,C3321_=_C3550 ,C3321_=_C3551 ,C3321_=_C3552 ,\nC3321_=_C3553 ,C3321_=_C3554 ,C3321_=_C3555 ,C3321_=_C3556 ,C3347_=_C3546 ,C3347_=_C3547 ,\nC3347_=_C3548 ,C3347_=_C3549 ,C3347_=_C3550 ,C3347_=_C3551 ,C3347_=_C3552 ,C3347_=_C3553 ,\nC3347_=_C3554 ,C3347_=_C3555 ,C3347_=_C3556 ,C3546_=_C3547 ,C3546_=_C3548 ,C3546_=_C3549 ,\nC3546_=_C3550 ,C3546_=_C3551 ,C3546_=_C3552 ,C3546_=_C3553 ,C3546_=_C3554 ,C3546_=_C3555 ,\nC3546_=_C3556 ,C3547_=_C3548 ,C3547_=_C3549 ,C3547_=_C3550 ,C3547_=_C3551 ,C3547_=_C3552 ,\nC3547_=_C3553 ,C3547_=_C3554 ,C3547_=_C3555 ,C3547_=_C3556 ,C3548_=_C3549 ,C3548_=_C3550 ,\nC3548_=_C3551 ,C3548_=_C3552 ,C3548_=_C3553 ,C3548_=_C3554 ,C3548_=_C3555 ,C3548_=_C3556 ,\nC3549_=_C3550 ,C3549_=_C3551 ,C3549_=_C3552 ,C3549_=_C3553 ,C3549_=_C3554 ,C3549_=_C3555 ,\nC3549_=_C3556 ,C3550_=_C3551 ,C3550_=_C3552 ,C3550_=_C3553 ,C3550_=_C3554 ,C3550_=_C3555 ,\nC3550_=_C3556 ,C3551_=_C3552 ,C3551_=_C3553 ,C3551_=_C3554 ,C3551_=_C3555 ,C3551_=_C3556 ,\nC3552_=_C3553 ,C3552_=_C3554 ,C3552_=_C3555 ,C3552_=_C3556 ,C3553_=_C3554 ,C3553_=_C3555 ,\nC3553_=_C3556 ,C3554_=_C3555 ,C3554_=_C3556 ,C3555_=_C3556 ,"];131[shape=box, label="id:131 level: 5\n151: C425 C477 C506 C564 C609 \nC641 C667 C683 C708 C801 C925 \nC948 C977 C1133 C1142 C1165 C1186 \nC1200 C1233 C1255 C1257 C1258 C1259 \nC1261 C1262 C1263 C1264 C1265 C1266 \nC1267 C1268 C1269 C1270 C1271 C1272 \nC1273 C1274 C1275 C1276 C1277 C1278 \nC1279 C1280 C1377 C1399 C1402 C1445 \nC1446 C1448 C1449 C1450 C1451 C1452 \nC1453 C1454 C1455 C1456 C1457 C1458 \nC1459 C1460 C1461 C1462 C1463 C1464 \nC1465 C1466 C1493 C1498 C1506 C1517 \nC1719 C1808 C1809 C1810 C1811 C1812 \nC1813 C1814 C1815 C1816 C1817 C1818 \nC1819 C1820 C1821 C1822 C1823 C1824 \nC1825 C1826 C1827 C1828 C1891 C1939 \nC2164 C2196 C2206 C2304 C2305 C2318 \nC2388 C2389 C2390 C2391 C2392 C2393 \nC2394 C2395 C2396 C2398 C2399 C2400 \nC2401 C2402 C2403 C2404 C2405 C2406 \nC2407 C2532 C2763 C2893 C2963 C3124 \nC3223 C3263 C3272 C3524 C3664 C3727 \nC3733 C3743 C3751 C3752 C3753 C3754 \nC3755 C3756 C3757 C3758 C3759 C3760 \nC3761 C3762 C3924 C3963 C3981 C4071 \nC4076 C4109 \n2128: C425_=_C477( C425 C477 ) C425_=_C609( C425 C609 ) C425_=_C683( C425 C683 ) C425_=_C1377( C425 C1377 ) C425_=_C1399( C425 C1399 ) \nC425_=_C1517( C425 C1517 ) C425_=_C1891( C425 C1891 ) C425_=_C2164( C425 C2164 ) C425_=_C2196( C425 C2196 ) C425_=_C2304( C425 C2304 ) C425_=_C2407( C425 C2407 ) \nC425_=_C2532( C425 C2532 ) C425_=_C2963( C425 C2963 ) C425_=_C3124( C425 C3124 ) C425_=_C3272( C425 C3272 ) C425_=_C3733( C425 C3733 ) C425_=_C3743( C425 C3743 ) \nC425_=_C3762( C425 C3762 ) C425_=_C3924( C425 C3924 ) C425_=_C3963( C425 C3963 ) C425_=_C3981( C425 C3981 ) C425_=_C4071( C425 C4071 ) C425_=_C4076( C425 C4076 ) \nC425_=_C4109( C425 C4109 ) C477_=_C609( C477 C609 ) C477_=_C683( C477 C683 ) C477_=_C1377( C477 C1377 ) C477_=_C1399( C477 C1399 ) C477_=_C1517( C477 C1517 ) \nC477_=_C1891( C477 C1891 ) C477_=_C2164( C477 C2164 ) C477_=_C2196( C477 C2196 ) C477_=_C2304( C477 C2304 ) C477_=_C2407( C477 C2407 ) C477_=_C2532( C477 C2532 ) \nC477_=_C2963( C477 C2963 ) C477_=_C3124( C477 C3124 ) C477_=_C3272( C477 C3272 ) C477_=_C3733( C477 C3733 ) C477_=_C3743( C477 C3743 ) C477_=_C3762( C477 C3762 ) \nC477_=_C3924( C477 C3924 ) C477_=_C3963( C477 C3963 ) C477_=_C3981( C477 C3981 ) C477_=_C4071( C477 C4071 ) C477_=_C4076( C477 C4076 ) C477_=_C4109( C477 C4109 ) \nC506_=_C1233( C506 C1233 ) C506_=_C1264( C506 C1264 ) C506_=_C1402( C506 C1402 ) C506_=_C1448( C506 C1448 ) C506_=_C1498( C506 C1498 ) C506_=_C1719( C506 C1719 ) \nC506_=_C1811( C506 C1811 ) C506_=_C1939( C506 C1939 ) C506_=_C2305( C506 C2305 ) C506_=_C2388( C506 C2388 ) C506_=_C2389( C506 C2389 ) C506_=_C2390( C506 C2390 ) \nC506_=_C2391( C506 C2391 ) C506_=_C2392( C506 C2392 ) C506_=_C2393( C506 C2393 ) C506_=_C2394( C506 C2394 ) C506_=_C2395( C506 C2395 ) C506_=_C2396( C506 C2396 ) \nC506_=_C2398( C506 C2398 ) C506_=_C2399( C506 C2399 ) C506_=_C2400( C506 C2400 ) C506_=_C2401( C506 C2401 ) C506_=_C2402( C506 C2402 ) C506_=_C2403( C506 C2403 ) \nC506_=_C2404( C506 C2404 ) C506_=_C2405( C506 C2405 ) C506_=_C2406( C506 C2406 ) C506_=_C2407( C506 C2407 ) C564_=_C667( C564 C667 ) C564_=_C977( C564 C977 ) \nC564_=_C1493( C564 C1493 ) C564_=_C1808( C564 C1808 ) C564_=_C1809( C564 C1809 ) C564_=_C1810( C564 C1810 ) C564_=_C1811( C564 C1811 ) C564_=_C1812( C564 C1812 ) \nC564_=_C1813( C564 C1813 ) C564_=_C1814( C564 C1814 ) C564_=_C1815( C564 C1815 ) C564_=_C1816( C564 C1816 ) C564_=_C1817( C564 C1817 ) C564_=_C1818( C564 C1818 ) \nC564_=_C1819( C564 C1819 ) C564_=_C1820( C564 C1820 ) C564_=_C1821( C564 C1821 ) C564_=_C1822( C564 C1822 ) C564_=_C1823( C564 C1823 ) C564_=_C1824( C564 C1824 ) \nC564_=_C1825( C564 C1825 ) C564_=_C1826( C564 C1826 ) C564_=_C1827( C564 C1827 ) C564_=_C1828( C564 C1828 ) C609_=_C683( C609 C683 ) C609_=_C1377( C609 C1377 ) \nC609_=_C1399( C609 C1399 ) C609_=_C1517( C609 C1517 ) C609_=_C1891( C609 C1891 ) C609_=_C2164( C609 C2164 ) C609_=_C2196( C609 C2196 ) C609_=_C2304( C609 C2304 ) \nC609_=_C2407( C609 C2407 ) C609_=_C2532( C609 C2532 ) C609_=_C2963( C609 C2963 ) C609_=_C3124( C609 C3124 ) C609_=_C3272( C609 C3272 ) C609_=_C3733( C609 C3733 ) \nC609_=_C3743( C609 C3743 ) C609_=_C3762( C609 C3762 ) C609_=_C3924( C609 C3924 ) C609_=_C3963( C609 C3963 ) C609_=_C3981( C609 C3981 ) C609_=_C4071( C609 C4071 ) \nC609_=_C4076( C609 C4076 ) C609_=_C4109( C609 C4109 ) C641_=_C925( C641 C925 ) C641_=_C1142( C641 C1142 ) C641_=_C1165( C641 C1165 ) C641_=_C1445( C641 C1445 ) \nC641_=_C1446( C641 C1446 ) C641_=_C1448( C641 C1448 ) C641_=_C1449( C641 C1449 ) C641_=_C1450( C641 C1450 ) C641_=_C1451( C641 C1451 ) C641_=_C1452( C641 C1452 ) \nC641_=_C1453( C641 C1453 ) C641_=_C1454( C641 C1454 ) C641_=_C1455( C641 C1455 ) C641_=_C1456( C641 C1456 ) C641_=_C1457( C641 C1457 ) C641_=_C1458( C641 C1458 ) \nC641_=_C1459( C641 C1459 ) C641_=_C1460( C641 C1460 ) C641_=_C1461( C641 C1461 ) C641_=_C1462( C641 C1462 ) C641_=_C1463( C641 C1463 ) C641_=_C1464( C641 C1464 ) \nC641_=_C1465( C641 C1465 ) C641_=_C1466( C641 C1466 ) C667_=_C683( C667 C683 ) C667_=_C977( C667 C977 ) C667_=_C1493( C667 C1493 ) C667_=_C1808( C667 C1808 ) \nC667_=_C1809( C667 C1809 ) C667_=_C1810( C667 C1810 ) C667_=_C1811( C667 C1811 ) C667_=_C1812( C667 C1812 ) C667_=_C1813( C667 C1813 ) C667_=_C1814( C667 C1814 ) \nC667_=_C1815( C667 C1815 ) C667_=_C1816( C667 C1816 ) C667_=_C1817( C667 C1817 ) C667_=_C1818( C667 C1818 ) C667_=_C1819( C667 C1819 ) C667_=_C1820( C667 C1820 ) \nC667_=_C1821( C667 C1821 ) C667_=_C1822( C667 C1822 ) C667_=_C1823( C667 C1823 ) C667_=_C1824( C667 C1824 ) C667_=_C1825( C667 C1825 ) C667_=_C1826( C667 C1826 ) \nC667_=_C1827( C667 C1827 ) C667_=_C1828( C667 C1828 ) C683_=_C1377( C683 C1377 ) C683_=_C1399( C683 C1399 ) C683_=_C1517( C683 C1517 ) C683_=_C1891( C683 C1891 ) \nC683_=_C2164( C683 C2164 ) C683_=_C2196( C683 C2196 ) C683_=_C2304( C683 C2304 ) C683_=_C2407( C683 C2407 ) C683_=_C2532( C683 C2532 ) C683_=_C2963( C683 C2963 ) \nC683_=_C3124( C683 C3124 ) C683_=_C3272( C683 C3272 ) C683_=_C3733( C683 C3733 ) C683_=_C3743( C683 C3743 ) C683_=_C3762( C683 C3762 ) C683_=_C3924( C683 C3924 ) \nC683_=_C3963( C683 C3963 ) C683_=_C3981( C683 C3981 ) C683_=_C4071( C683 C4071 ) C683_=_C4076( C683 C4076 ) C683_=_C4109( C683 C4109 ) C708_=_C801( C708 C801 ) \nC708_=_C1133( C708 C1133 ) C708_=_C1200( C708 C1200 ) C708_=_C1273( C708 C1273 ) C708_=_C1458( C708 C1458 ) C708_=_C1506( C708 C1506 ) C708_=_C1818( C708 C1818 ) \nC708_=_C2206( C708 C2206 ) C708_=_C2318( C708 C2318 ) C708_=_C2763( C708 C2763 ) C708_=_C2893( C708 C2893 ) C708_=_C3223( C708 C3223 ) C708_=_C3263( C708 C3263 ) \nC708_=_C3524( C708 C3524 ) C708_=_C3664( C708 C3664 ) C708_=_C3727( C708 C3727 ) C708_=_C3751( C708 C3751 ) C708_=_C3752( C708 C3752 ) C708_=_C3753( C708 C3753 ) \nC708_=_C3754( C708 C3754 ) C708_=_C3755( C708 C3755 ) C708_=_C3756( C708 C3756 ) C708_=_C3757( C708 C3757 ) C708_=_C3758( C708 C3758 ) C708_=_C3759( C708 C3759 ) \nC708_=_C3760( C708 C3760 ) C708_=_C3761( C708 C3761 ) C708_=_C3762( C708 C3762 ) C801_=_C1133( C801 C1133 ) C801_=_C1200( C801 C1200 ) C801_=_C1273( C801 C1273 ) \nC801_=_C1458( C801 C1458 ) C801_=_C1506( C801 C1506 ) C801_=_C1818( C801 C1818 ) C801_=_C2206( C801 C2206 ) C801_=_C2318( C801 C2318 ) C801_=_C2763( C801 C2763 ) \nC801_=_C2893( C801 C2893 ) C801_=_C3223( C801 C3223 ) C801_=_C3263( C801 C3263 ) C801_=_C3524( C801 C3524 ) C801_=_C3664( C801 C3664 ) C801_=_C3727( C801 C3727 ) \nC801_=_C3751( C801 C3751 ) C801_=_C3752( C801 C3752 ) C801_=_C3753( C801 C3753 ) C801_=_C3754( C801 C3754 ) C801_=_C3755( C801 C3755 ) C801_=_C3756( C801 C3756 ) \nC801_=_C3757( C801 C3757 ) C801_=_C3758( C801 C3758 ) C801_=_C3759(</w:t>
      </w:r>
    </w:p>
    <w:p>
      <w:pPr>
        <w:pStyle w:val="PreformattedText"/>
        <w:bidi w:val="0"/>
        <w:spacing w:before="0" w:after="0"/>
        <w:jc w:val="left"/>
        <w:rPr/>
      </w:pPr>
      <w:r>
        <w:rPr/>
        <w:t xml:space="preserve"> </w:t>
      </w:r>
      <w:r>
        <w:rPr/>
        <w:t>C801 C3759 ) C801_=_C3760( C801 C3760 ) C801_=_C3761( C801 C3761 ) C801_=_C3762( C801 C3762 ) \nC925_=_C1142( C925 C1142 ) C925_=_C1165( C925 C1165 ) C925_=_C1445( C925 C1445 ) C925_=_C1446( C925 C1446 ) C925_=_C1448( C925 C1448 ) C925_=_C1449( C925 C1449 ) \nC925_=_C1450( C925 C1450 ) C925_=_C1451( C925 C1451 ) C925_=_C1452( C925 C1452 ) C925_=_C1453( C925 C1453 ) C925_=_C1454( C925 C1454 ) C925_=_C1455( C925 C1455 ) \nC925_=_C1456( C925 C1456 ) C925_=_C1457( C925 C1457 ) C925_=_C1458( C925 C1458 ) C925_=_C1459( C925 C1459 ) C925_=_C1460( C925 C1460 ) C925_=_C1461( C925 C1461 ) \nC925_=_C1462( C925 C1462 ) C925_=_C1463( C925 C1463 ) C925_=_C1464( C925 C1464 ) C925_=_C1465( C925 C1465 ) C925_=_C1466( C925 C1466 ) C948_=_C1186( C948 C1186 ) \nC948_=_C1255( C948 C1255 ) C948_=_C1257( C948 C1257 ) C948_=_C1258( C948 C1258 ) C948_=_C1259( C948 C1259 ) C948_=_C1261( C948 C1261 ) C948_=_C1262( C948 C1262 ) \nC948_=_C1263( C948 C1263 ) C948_=_C1264( C948 C1264 ) C948_=_C1265( C948 C1265 ) C948_=_C1266( C948 C1266 ) C948_=_C1267( C948 C1267 ) C948_=_C1268( C948 C1268 ) \nC948_=_C1269( C948 C1269 ) C948_=_C1270( C948 C1270 ) C948_=_C1271( C948 C1271 ) C948_=_C1272( C948 C1272 ) C948_=_C1273( C948 C1273 ) C948_=_C1274( C948 C1274 ) \nC948_=_C1275( C948 C1275 ) C948_=_C1276( C948 C1276 ) C948_=_C1277( C948 C1277 ) C948_=_C1278( C948 C1278 ) C948_=_C1279( C948 C1279 ) C948_=_C1280( C948 C1280 ) \nC977_=_C1493( C977 C1493 ) C977_=_C1808( C977 C1808 ) C977_=_C1809( C977 C1809 ) C977_=_C1810( C977 C1810 ) C977_=_C1811( C977 C1811 ) C977_=_C1812( C977 C1812 ) \nC977_=_C1813( C977 C1813 ) C977_=_C1814( C977 C1814 ) C977_=_C1815( C977 C1815 ) C977_=_C1816( C977 C1816 ) C977_=_C1817( C977 C1817 ) C977_=_C1818( C977 C1818 ) \nC977_=_C1819( C977 C1819 ) C977_=_C1820( C977 C1820 ) C977_=_C1821( C977 C1821 ) C977_=_C1822( C977 C1822 ) C977_=_C1823( C977 C1823 ) C977_=_C1824( C977 C1824 ) \nC977_=_C1825( C977 C1825 ) C977_=_C1826( C977 C1826 ) C977_=_C1827( C977 C1827 ) C977_=_C1828( C977 C1828 ) C1133_=_C1200( C1133 C1200 ) C1133_=_C1273( C1133 C1273 ) \nC1133_=_C1458( C1133 C1458 ) C1133_=_C1506( C1133 C1506 ) C1133_=_C1818( C1133 C1818 ) C1133_=_C2206( C1133 C2206 ) C1133_=_C2318( C1133 C2318 ) C1133_=_C2763( C1133 C2763 ) \nC1133_=_C2893( C1133 C2893 ) C1133_=_C3223( C1133 C3223 ) C1133_=_C3263( C1133 C3263 ) C1133_=_C3524( C1133 C3524 ) C1133_=_C3664( C1133 C3664 ) C1133_=_C3727( C1133 C3727 ) \nC1133_=_C3751( C1133 C3751 ) C1133_=_C3752( C1133 C3752 ) C1133_=_C3753( C1133 C3753 ) C1133_=_C3754( C1133 C3754 ) C1133_=_C3755( C1133 C3755 ) C1133_=_C3756( C1133 C3756 ) \nC1133_=_C3757( C1133 C3757 ) C1133_=_C3758( C1133 C3758 ) C1133_=_C3759( C1133 C3759 ) C1133_=_C3760( C1133 C3760 ) C1133_=_C3761( C1133 C3761 ) C1133_=_C3762( C1133 C3762 ) \nC1142_=_C1165( C1142 C1165 ) C1142_=_C1445( C1142 C1445 ) C1142_=_C1446( C1142 C1446 ) C1142_=_C1448( C1142 C1448 ) C1142_=_C1449( C1142 C1449 ) C1142_=_C1450( C1142 C1450 ) \nC1142_=_C1451( C1142 C1451 ) C1142_=_C1452( C1142 C1452 ) C1142_=_C1453( C1142 C1453 ) C1142_=_C1454( C1142 C1454 ) C1142_=_C1455( C1142 C1455 ) C1142_=_C1456( C1142 C1456 ) \nC1142_=_C1457( C1142 C1457 ) C1142_=_C1458( C1142 C1458 ) C1142_=_C1459( C1142 C1459 ) C1142_=_C1460( C1142 C1460 ) C1142_=_C1461( C1142 C1461 ) C1142_=_C1462( C1142 C1462 ) \nC1142_=_C1463( C1142 C1463 ) C1142_=_C1464( C1142 C1464 ) C1142_=_C1465( C1142 C1465 ) C1142_=_C1466( C1142 C1466 ) C1165_=_C1445( C1165 C1445 ) C1165_=_C1446( C1165 C1446 ) \nC1165_=_C1448( C1165 C1448 ) C1165_=_C1449( C1165 C1449 ) C1165_=_C1450( C1165 C1450 ) C1165_=_C1451( C1165 C1451 ) C1165_=_C1452( C1165 C1452 ) C1165_=_C1453( C1165 C1453 ) \nC1165_=_C1454( C1165 C1454 ) C1165_=_C1455( C1165 C1455 ) C1165_=_C1456( C1165 C1456 ) C1165_=_C1457( C1165 C1457 ) C1165_=_C1458( C1165 C1458 ) C1165_=_C1459( C1165 C1459 ) \nC1165_=_C1460( C1165 C1460 ) C1165_=_C1461( C1165 C1461 ) C1165_=_C1462( C1165 C1462 ) C1165_=_C1463( C1165 C1463 ) C1165_=_C1464( C1165 C1464 ) C1165_=_C1465( C1165 C1465 ) \nC1165_=_C1466( C1165 C1466 ) C1186_=_C1200( C1186 C1200 ) C1186_=_C1255( C1186 C1255 ) C1186_=_C1257( C1186 C1257 ) C1186_=_C1258( C1186 C1258 ) C1186_=_C1259( C1186 C1259 ) \nC1186_=_C1261( C1186 C1261 ) C1186_=_C1262( C1186 C1262 ) C1186_=_C1263( C1186 C1263 ) C1186_=_C1264( C1186 C1264 ) C1186_=_C1265( C1186 C1265 ) C1186_=_C1266( C1186 C1266 ) \nC1186_=_C1267( C1186 C1267 ) C1186_=_C1268( C1186 C1268 ) C1186_=_C1269( C1186 C1269 ) C1186_=_C1270( C1186 C1270 ) C1186_=_C1271( C1186 C1271 ) C1186_=_C1272( C1186 C1272 ) \nC1186_=_C1273( C1186 C1273 ) C1186_=_C1274( C1186 C1274 ) C1186_=_C1275( C1186 C1275 ) C1186_=_C1276( C1186 C1276 ) C1186_=_C1277( C1186 C1277 ) C1186_=_C1278( C1186 C1278 ) \nC1186_=_C1279( C1186 C1279 ) C1186_=_C1280( C1186 C1280 ) C1200_=_C1273( C1200 C1273 ) C1200_=_C1458( C1200 C1458 ) C1200_=_C1506( C1200 C1506 ) C1200_=_C1818( C1200 C1818 ) \nC1200_=_C2206( C1200 C2206 ) C1200_=_C2318( C1200 C2318 ) C1200_=_C2763( C1200 C2763 ) C1200_=_C2893( C1200 C2893 ) C1200_=_C3223( C1200 C3223 ) C1200_=_C3263( C1200 C3263 ) \nC1200_=_C3524( C1200 C3524 ) C1200_=_C3664( C1200 C3664 ) C1200_=_C3727( C1200 C3727 ) C1200_=_C3751( C1200 C3751 ) C1200_=_C3752( C1200 C3752 ) C1200_=_C3753( C1200 C3753 ) \nC1200_=_C3754( C1200 C3754 ) C1200_=_C3755( C1200 C3755 ) C1200_=_C3756( C1200 C3756 ) C1200_=_C3757( C1200 C3757 ) C1200_=_C3758( C1200 C3758 ) C1200_=_C3759( C1200 C3759 ) \nC1200_=_C3760( C1200 C3760 ) C1200_=_C3761( C1200 C3761 ) C1200_=_C3762( C1200 C3762 ) C1233_=_C1264( C1233 C1264 ) C1233_=_C1402( C1233 C1402 ) C1233_=_C1448( C1233 C1448 ) \nC1233_=_C1498( C1233 C1498 ) C1233_=_C1719( C1233 C1719 ) C1233_=_C1811( C1233 C1811 ) C1233_=_C1939( C1233 C1939 ) C1233_=_C2305( C1233 C2305 ) C1233_=_C2388( C1233 C2388 ) \nC1233_=_C2389( C1233 C2389 ) C1233_=_C2390( C1233 C2390 ) C1233_=_C2391( C1233 C2391 ) C1233_=_C2392( C1233 C2392 ) C1233_=_C2393( C1233 C2393 ) C1233_=_C2394( C1233 C2394 ) \nC1233_=_C2395( C1233 C2395 ) C1233_=_C2396( C1233 C2396 ) C1233_=_C2398( C1233 C2398 ) C1233_=_C2399( C1233 C2399 ) C1233_=_C2400( C1233 C2400 ) C1233_=_C2401( C1233 C2401 ) \nC1233_=_C2402( C1233 C2402 ) C1233_=_C2403( C1233 C2403 ) C1233_=_C2404( C1233 C2404 ) C1233_=_C2405( C1233 C2405 ) C1233_=_C2406( C1233 C2406 ) C1233_=_C2407( C1233 C2407 ) \nC1255_=_C1257( C1255 C1257 ) C1255_=_C1258( C1255 C1258 ) C1255_=_C1259( C1255 C1259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73( C1255 C1273 ) C1255_=_C1274( C1255 C1274 ) C1255_=_C1275( C1255 C1275 ) \nC1255_=_C1276( C1255 C1276 ) C1255_=_C1277( C1255 C1277 ) C1255_=_C1278( C1255 C1278 ) C1255_=_C1279( C1255 C1279 ) C1255_=_C1280( C1255 C1280 ) C1257_=_C1258( C1257 C1258 ) \nC1257_=_C1259( C1257 C1259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7_=_C1274( C1257 C1274 ) C1257_=_C1275( C1257 C1275 ) C1257_=_C1276( C1257 C1276 ) C1257_=_C1277( C1257 C1277 ) \nC1257_=_C1278( C1257 C1278 ) C1257_=_C1279( C1257 C1279 ) C1257_=_C1280( C1257 C1280 ) C1257_=_C1445( C1257 C1445 ) C1257_=_C1493( C1257 C1493 ) C1257_=_C1498( C1257 C1498 ) \nC1257_=_C1506( C1257 C1506 ) C1257_=_C1517( C1257 C1517 ) C1258_=_C1259( C1258 C1259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72( C1258 C1272 ) C1258_=_C1273( C1258 C1273 ) C1258_=_C1274( C1258 C1274 ) C1258_=_C1275( C1258 C1275 ) \nC1258_=_C1276( C1258 C1276 ) C1258_=_C1277( C1258 C1277 ) C1258_=_C1278( C1258 C1278 ) C1258_=_C1279( C1258 C1279 ) C1258_=_C1280( C1258 C128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59_=_C1273( C1259 C1273 ) \nC1259_=_C1274( C1259 C1274 ) C1259_=_C1275( C1259 C1275 ) C1259_=_C1276( C1259 C1276 ) C1259_=_C1277( C1259 C1277 ) C1259_=_C1278( C1259 C1278 ) C1259_=_C1279( C1259 C1279 ) \nC1259_=_C1280( C1259 C1280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1276( C1261 C1276 ) C1261_=_C1277( C1261 C1277 ) C1261_=_C1278( C1261 C1278 ) \nC1261_=_C1279( C1261 C1279 ) C1261_=_C1280( C1261 C1280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w:t>
      </w:r>
    </w:p>
    <w:p>
      <w:pPr>
        <w:pStyle w:val="PreformattedText"/>
        <w:bidi w:val="0"/>
        <w:spacing w:before="0" w:after="0"/>
        <w:jc w:val="left"/>
        <w:rPr/>
      </w:pPr>
      <w:r>
        <w:rPr/>
        <w:t xml:space="preserve"> </w:t>
      </w:r>
      <w:r>
        <w:rPr/>
        <w:t>C1262 C1276 ) C1262_=_C1277( C1262 C1277 ) C1262_=_C1278( C1262 C1278 ) \nC1262_=_C1279( C1262 C1279 ) C1262_=_C1280( C1262 C1280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402( C1264 C1402 ) \nC1264_=_C1448( C1264 C1448 ) C1264_=_C1498( C1264 C1498 ) C1264_=_C1719( C1264 C1719 ) C1264_=_C1811( C1264 C1811 ) C1264_=_C1939( C1264 C1939 ) C1264_=_C2305( C1264 C2305 ) \nC1264_=_C2388( C1264 C2388 ) C1264_=_C2389( C1264 C2389 ) C1264_=_C2390( C1264 C2390 ) C1264_=_C2391( C1264 C2391 ) C1264_=_C2392( C1264 C2392 ) C1264_=_C2393( C1264 C2393 ) \nC1264_=_C2394( C1264 C2394 ) C1264_=_C2395( C1264 C2395 ) C1264_=_C2396( C1264 C2396 ) C1264_=_C2398( C1264 C2398 ) C1264_=_C2399( C1264 C2399 ) C1264_=_C2400( C1264 C2400 ) \nC1264_=_C2401( C1264 C2401 ) C1264_=_C2402( C1264 C2402 ) C1264_=_C2403( C1264 C2403 ) C1264_=_C2404( C1264 C2404 ) C1264_=_C2405( C1264 C2405 ) C1264_=_C2406( C1264 C2406 ) \nC1264_=_C2407( C1264 C2407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449( C1265 C1449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3124( C1268 C3124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70_=_C1271( C1270 C1271 ) C1270_=_C1272( C1270 C1272 ) C1270_=_C1273( C1270 C1273 ) C1270_=_C1274( C1270 C1274 ) \nC1270_=_C1275( C1270 C1275 ) C1270_=_C1276( C1270 C1276 ) C1270_=_C1277( C1270 C1277 ) C1270_=_C1278( C1270 C1278 ) C1270_=_C1279( C1270 C1279 ) C1270_=_C1280( C1270 C1280 ) \nC1271_=_C1272( C1271 C1272 ) C1271_=_C1273( C1271 C1273 ) C1271_=_C1274( C1271 C1274 ) C1271_=_C1275( C1271 C1275 ) C1271_=_C1276( C1271 C1276 ) C1271_=_C1277( C1271 C1277 ) \nC1271_=_C1278( C1271 C1278 ) C1271_=_C1279( C1271 C1279 ) C1271_=_C1280( C1271 C1280 ) C1271_=_C1455( C1271 C1455 ) C1271_=_C1814( C1271 C1814 ) C1271_=_C2392( C1271 C2392 ) \nC1271_=_C3263( C1271 C3263 ) C1271_=_C3272( C1271 C3272 ) C1272_=_C1273( C1272 C1273 ) C1272_=_C1274( C1272 C1274 ) C1272_=_C1275( C1272 C1275 ) C1272_=_C1276( C1272 C1276 ) \nC1272_=_C1277( C1272 C1277 ) C1272_=_C1278( C1272 C1278 ) C1272_=_C1279( C1272 C1279 ) C1272_=_C1280( C1272 C1280 ) C1273_=_C1274( C1273 C1274 ) C1273_=_C1275( C1273 C1275 ) \nC1273_=_C1276( C1273 C1276 ) C1273_=_C1277( C1273 C1277 ) C1273_=_C1278( C1273 C1278 ) C1273_=_C1279( C1273 C1279 ) C1273_=_C1280( C1273 C1280 ) C1273_=_C1458( C1273 C1458 ) \nC1273_=_C1506( C1273 C1506 ) C1273_=_C1818( C1273 C1818 ) C1273_=_C2206( C1273 C2206 ) C1273_=_C2318( C1273 C2318 ) C1273_=_C2763( C1273 C2763 ) C1273_=_C2893( C1273 C2893 ) \nC1273_=_C3223( C1273 C3223 ) C1273_=_C3263( C1273 C3263 ) C1273_=_C3524( C1273 C3524 ) C1273_=_C3664( C1273 C3664 ) C1273_=_C3727( C1273 C3727 ) C1273_=_C3751( C1273 C3751 ) \nC1273_=_C3752( C1273 C3752 ) C1273_=_C3753( C1273 C3753 ) C1273_=_C3754( C1273 C3754 ) C1273_=_C3755( C1273 C3755 ) C1273_=_C3756( C1273 C3756 ) C1273_=_C3757( C1273 C3757 ) \nC1273_=_C3758( C1273 C3758 ) C1273_=_C3759( C1273 C3759 ) C1273_=_C3760( C1273 C3760 ) C1273_=_C3761( C1273 C3761 ) C1273_=_C3762( C1273 C3762 ) C1274_=_C1275( C1274 C1275 ) \nC1274_=_C1276( C1274 C1276 ) C1274_=_C1277( C1274 C1277 ) C1274_=_C1278( C1274 C1278 ) C1274_=_C1279( C1274 C1279 ) C1274_=_C1280( C1274 C1280 ) C1275_=_C1276( C1275 C1276 ) \nC1275_=_C1277( C1275 C1277 ) C1275_=_C1278( C1275 C1278 ) C1275_=_C1279( C1275 C1279 ) C1275_=_C1280( C1275 C1280 ) C1275_=_C1461( C1275 C1461 ) C1275_=_C1821( C1275 C1821 ) \nC1275_=_C2399( C1275 C2399 ) C1275_=_C3753( C1275 C3753 ) C1275_=_C3924( C1275 C3924 ) C1276_=_C1277( C1276 C1277 ) C1276_=_C1278( C1276 C1278 ) C1276_=_C1279( C1276 C1279 ) \nC1276_=_C1280( C1276 C1280 ) C1276_=_C1822( C1276 C1822 ) C1277_=_C1278( C1277 C1278 ) C1277_=_C1279( C1277 C1279 ) C1277_=_C1280( C1277 C1280 ) C1277_=_C1463( C1277 C1463 ) \nC1277_=_C1824( C1277 C1824 ) C1277_=_C2402( C1277 C2402 ) C1277_=_C3754( C1277 C3754 ) C1277_=_C3963( C1277 C3963 ) C1278_=_C1279( C1278 C1279 ) C1278_=_C1280( C1278 C1280 ) \nC1279_=_C1280( C1279 C1280 ) C1279_=_C1465( C1279 C1465 ) C1279_=_C1826( C1279 C1826 ) C1279_=_C2405( C1279 C2405 ) C1279_=_C3759( C1279 C3759 ) C1279_=_C4109( C1279 C4109 ) \nC1280_=_C1466( C1280 C1466 ) C1377_=_C1399( C1377 C1399 ) C1377_=_C1517( C1377 C1517 ) C1377_=_C1891( C1377 C1891 ) C1377_=_C2164( C1377 C2164 ) C1377_=_C2196( C1377 C2196 ) \nC1377_=_C2304( C1377 C2304 ) C1377_=_C2407( C1377 C2407 ) C1377_=_C2532( C1377 C2532 ) C1377_=_C2963( C1377 C2963 ) C1377_=_C3124( C1377 C3124 ) C1377_=_C3272( C1377 C3272 ) \nC1377_=_C3733( C1377 C3733 ) C1377_=_C3743( C1377 C3743 ) C1377_=_C3762( C1377 C3762 ) C1377_=_C3924( C1377 C3924 ) C1377_=_C3963( C1377 C3963 ) C1377_=_C3981( C1377 C3981 ) \nC1377_=_C4071( C1377 C4071 ) C1377_=_C4076( C1377 C4076 ) C1377_=_C4109( C1377 C4109 ) C1399_=_C1517( C1399 C1517 ) C1399_=_C1891( C1399 C1891 ) C1399_=_C2164( C1399 C2164 ) \nC1399_=_C2196( C1399 C2196 ) C1399_=_C2304( C1399 C2304 ) C1399_=_C2407( C1399 C2407 ) C1399_=_C2532( C1399 C2532 ) C1399_=_C2963( C1399 C2963 ) C1399_=_C3124( C1399 C3124 ) \nC1399_=_C3272( C1399 C3272 ) C1399_=_C3733( C1399 C3733 ) C1399_=_C3743( C1399 C3743 ) C1399_=_C3762( C1399 C3762 ) C1399_=_C3924( C1399 C3924 ) C1399_=_C3963( C1399 C3963 ) \nC1399_=_C3981( C1399 C3981 ) C1399_=_C4071( C1399 C4071 ) C1399_=_C4076( C1399 C4076 ) C1399_=_C4109( C1399 C4109 ) C1402_=_C1448( C1402 C1448 ) C1402_=_C1498( C1402 C1498 ) \nC1402_=_C1719( C1402 C1719 ) C1402_=_C1811( C1402 C1811 ) C1402_=_C1939( C1402 C1939 ) C1402_=_C2305( C1402 C2305 ) C1402_=_C2388( C1402 C2388 ) C1402_=_C2389( C1402 C2389 ) \nC1402_=_C2390( C1402 C2390 ) C1402_=_C2391( C1402 C2391 ) C1402_=_C2392( C1402 C2392 ) C1402_=_C2393( C1402 C2393 ) C1402_=_C2394( C1402 C2394 ) C1402_=_C2395( C1402 C2395 ) \nC1402_=_C2396( C1402 C2396 ) C1402_=_C2398( C1402 C2398 ) C1402_=_C2399( C1402 C2399 ) C1402_=_C2400( C1402 C2400 ) C1402_=_C2401( C1402 C2401 ) C1402_=_C2402( C1402 C2402 ) \nC1402_=_C2403( C1402 C2403 ) C1402_=_C2404( C1402 C2404 ) C1402_=_C2405( C1402 C2405 ) C1402_=_C2406( C1402 C2406 ) C1402_=_C2407( C1402 C2407 ) C1445_=_C1446( C1445 C1446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5_=_C1460( C1445 C1460 ) C1445_=_C1461( C1445 C1461 ) C1445_=_C1462( C1445 C1462 ) C1445_=_C1463( C1445 C1463 ) C1445_=_C1464( C1445 C1464 ) C1445_=_C1465( C1445 C1465 ) \nC1445_=_C1466( C1445 C1466 ) C1445_=_C1493( C1445 C1493 ) C1445_=_C1498( C1445 C1498 ) C1445_=_C1506( C1445 C1506 ) C1445_=_C1517( C1445 C151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6_=_C1461( C1446 C1461 ) C1446_=_C1462( C1446 C1462 ) C1446_=_C1463( C1446 C1463 ) C1446_=_C1464( C1446 C1464 ) C1446_=_C1465( C1446 C1465 ) C1446_=_C1466(</w:t>
      </w:r>
    </w:p>
    <w:p>
      <w:pPr>
        <w:pStyle w:val="PreformattedText"/>
        <w:bidi w:val="0"/>
        <w:spacing w:before="0" w:after="0"/>
        <w:jc w:val="left"/>
        <w:rPr/>
      </w:pPr>
      <w:r>
        <w:rPr/>
        <w:t xml:space="preserve"> </w:t>
      </w:r>
      <w:r>
        <w:rPr/>
        <w:t>C1446 C1466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 ) C1448_=_C1464( C1448 C1464 ) C1448_=_C1465( C1448 C1465 ) C1448_=_C1466( C1448 C1466 ) \nC1448_=_C1498( C1448 C1498 ) C1448_=_C1719( C1448 C1719 ) C1448_=_C1811( C1448 C1811 ) C1448_=_C1939( C1448 C1939 ) C1448_=_C2305( C1448 C2305 ) C1448_=_C2388( C1448 C2388 ) \nC1448_=_C2389( C1448 C2389 ) C1448_=_C2390( C1448 C2390 ) C1448_=_C2391( C1448 C2391 ) C1448_=_C2392( C1448 C2392 ) C1448_=_C2393( C1448 C2393 ) C1448_=_C2394( C1448 C2394 ) \nC1448_=_C2395( C1448 C2395 ) C1448_=_C2396( C1448 C2396 ) C1448_=_C2398( C1448 C2398 ) C1448_=_C2399( C1448 C2399 ) C1448_=_C2400( C1448 C2400 ) C1448_=_C2401( C1448 C2401 ) \nC1448_=_C2402( C1448 C2402 ) C1448_=_C2403( C1448 C2403 ) C1448_=_C2404( C1448 C2404 ) C1448_=_C2405( C1448 C2405 ) C1448_=_C2406( C1448 C2406 ) C1448_=_C2407( C1448 C2407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462( C1449 C1462 ) C1449_=_C1463( C1449 C1463 ) C1449_=_C1464( C1449 C1464 ) C1449_=_C1465( C1449 C1465 ) C1449_=_C1466( C1449 C1466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464( C1450 C1464 ) C1450_=_C1465( C1450 C1465 ) C1450_=_C1466( C1450 C1466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2893( C1452 C2893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814( C1455 C1814 ) C1455_=_C2392( C1455 C2392 ) C1455_=_C3263( C1455 C3263 ) \nC1455_=_C3272( C1455 C3272 ) C1456_=_C1457( C1456 C1457 ) C1456_=_C1458( C1456 C1458 ) C1456_=_C1459( C1456 C1459 ) C1456_=_C1460( C1456 C1460 ) C1456_=_C1461( C1456 C1461 ) \nC1456_=_C1462( C1456 C1462 ) C1456_=_C1463( C1456 C1463 ) C1456_=_C1464( C1456 C1464 ) C1456_=_C1465( C1456 C1465 ) C1456_=_C1466( C1456 C1466 ) C1457_=_C1458( C1457 C1458 ) \nC1457_=_C1459( C1457 C1459 ) C1457_=_C1460( C1457 C1460 ) C1457_=_C1461( C1457 C1461 ) C1457_=_C1462( C1457 C1462 ) C1457_=_C1463( C1457 C1463 ) C1457_=_C1464( C1457 C1464 ) \nC1457_=_C1465( C1457 C1465 ) C1457_=_C1466( C1457 C1466 ) C1458_=_C1459( C1458 C1459 ) C1458_=_C1460( C1458 C1460 ) C1458_=_C1461( C1458 C1461 ) C1458_=_C1462( C1458 C1462 ) \nC1458_=_C1463( C1458 C1463 ) C1458_=_C1464( C1458 C1464 ) C1458_=_C1465( C1458 C1465 ) C1458_=_C1466( C1458 C1466 ) C1458_=_C1506( C1458 C1506 ) C1458_=_C1818( C1458 C1818 ) \nC1458_=_C2206( C1458 C2206 ) C1458_=_C2318( C1458 C2318 ) C1458_=_C2763( C1458 C2763 ) C1458_=_C2893( C1458 C2893 ) C1458_=_C3223( C1458 C3223 ) C1458_=_C3263( C1458 C3263 ) \nC1458_=_C3524( C1458 C3524 ) C1458_=_C3664( C1458 C3664 ) C1458_=_C3727( C1458 C3727 ) C1458_=_C3751( C1458 C3751 ) C1458_=_C3752( C1458 C3752 ) C1458_=_C3753( C1458 C3753 ) \nC1458_=_C3754( C1458 C3754 ) C1458_=_C3755( C1458 C3755 ) C1458_=_C3756( C1458 C3756 ) C1458_=_C3757( C1458 C3757 ) C1458_=_C3758( C1458 C3758 ) C1458_=_C3759( C1458 C3759 ) \nC1458_=_C3760( C1458 C3760 ) C1458_=_C3761( C1458 C3761 ) C1458_=_C3762( C1458 C3762 ) C1459_=_C1460( C1459 C1460 ) C1459_=_C1461( C1459 C1461 ) C1459_=_C1462( C1459 C1462 ) \nC1459_=_C1463( C1459 C1463 ) C1459_=_C1464( C1459 C1464 ) C1459_=_C1465( C1459 C1465 ) C1459_=_C1466( C1459 C1466 ) C1459_=_C3751( C1459 C3751 ) C1460_=_C1461( C1460 C1461 ) \nC1460_=_C1462( C1460 C1462 ) C1460_=_C1463( C1460 C1463 ) C1460_=_C1464( C1460 C1464 ) C1460_=_C1465( C1460 C1465 ) C1460_=_C1466( C1460 C1466 ) C1461_=_C1462( C1461 C1462 ) \nC1461_=_C1463( C1461 C1463 ) C1461_=_C1464( C1461 C1464 ) C1461_=_C1465( C1461 C1465 ) C1461_=_C1466( C1461 C1466 ) C1461_=_C1821( C1461 C1821 ) C1461_=_C2399( C1461 C2399 ) \nC1461_=_C3753( C1461 C3753 ) C1461_=_C3924( C1461 C3924 ) C1462_=_C1463( C1462 C1463 ) C1462_=_C1464( C1462 C1464 ) C1462_=_C1465( C1462 C1465 ) C1462_=_C1466( C1462 C1466 ) \nC1462_=_C2401( C1462 C2401 ) C1463_=_C1464( C1463 C1464 ) C1463_=_C1465( C1463 C1465 ) C1463_=_C1466( C1463 C1466 ) C1463_=_C1824( C1463 C1824 ) C1463_=_C2402( C1463 C2402 ) \nC1463_=_C3754( C1463 C3754 ) C1463_=_C3963( C1463 C3963 ) C1464_=_C1465( C1464 C1465 ) C1464_=_C1466( C1464 C1466 ) C1465_=_C1466( C1465 C1466 ) C1465_=_C1826( C1465 C1826 ) \nC1465_=_C2405( C1465 C2405 ) C1465_=_C3759( C1465 C3759 ) C1465_=_C4109( C1465 C4109 ) C1493_=_C1498( C1493 C1498 ) C1493_=_C1506( C1493 C1506 ) C1493_=_C1517( C1493 C1517 ) \nC1493_=_C1808( C1493 C1808 ) C1493_=_C1809( C1493 C1809 ) C1493_=_C1810( C1493 C1810 ) C1493_=_C1811( C1493 C1811 ) C1493_=_C1812( C1493 C1812 ) C1493_=_C1813( C1493 C1813 ) \nC1493_=_C1814( C1493 C1814 ) C1493_=_C1815( C1493 C1815 ) C1493_=_C1816( C1493 C1816 ) C1493_=_C1817( C1493 C1817 ) C1493_=_C1818( C1493 C1818 ) C1493_=_C1819( C1493 C1819 ) \nC1493_=_C1820( C1493 C1820 ) C1493_=_C1821( C1493 C1821 ) C1493_=_C1822( C1493 C1822 ) C1493_=_C1823( C1493 C1823 ) C1493_=_C1824( C1493 C1824 ) C1493_=_C1825( C1493 C1825 ) \nC1493_=_C1826( C1493 C1826 ) C1493_=_C1827( C1493 C1827 ) C1493_=_C1828( C1493 C1828 ) C1498_=_C1506( C1498 C1506 ) C1498_=_C1517( C1498 C1517 ) C1498_=_C1719( C1498 C1719 ) \nC1498_=_C1811( C1498 C1811 ) C1498_=_C1939( C1498 C1939 ) C1498_=_C2305( C1498 C2305 ) C1498_=_C2388( C1498 C2388 ) C1498_=_C2389( C1498 C2389 ) C1498_=_C2390( C1498 C2390 ) \nC1498_=_C2391( C1498 C2391 ) C1498_=_C2392( C1498 C2392 ) C1498_=_C2393( C1498 C2393 ) C1498_=_C2394( C1498 C2394 ) C1498_=_C2395( C1498 C2395 ) C1498_=_C2396( C1498 C2396 ) \nC1498_=_C2398( C1498 C2398 ) C1498_=_C2399( C1498 C2399 ) C1498_=_C2400( C1498 C2400 ) C1498_=_C2401( C1498 C2401 ) C1498_=_C2402( C1498 C2402 ) C1498_=_C2403( C1498 C2403 ) \nC1498_=_C2404( C1498 C2404 ) C1498_=_C2405( C1498 C2405 ) C1498_=_C2406( C1498 C2406 ) C1498_=_C2407( C1498 C2407 ) C1506_=_C1517( C1506 C1517 ) C1506_=_C1818( C1506 C1818 ) \nC1506_=_C2206( C1506 C2206 ) C1506_=_C2318( C1506 C2318 ) C1506_=_C2763( C1506 C2763 ) C1506_=_C2893( C1506 C2893 ) C1506_=_C3223( C1506 C3223 ) C1506_=_C3263( C1506 C3263 ) \nC1506_=_C3524( C1506 C3524 ) C1506_=_C3664( C1506 C3664 ) C1506_=_C3727( C1506 C3727 ) C1506_=_C3751( C1506 C3751 ) C1506_=_C3752( C1506 C3752 ) C1506_=_C3753( C1506 C3753 ) \nC1506_=_C3754( C1506 C3754 ) C1506_=_C3755( C1506 C3755 ) C1506_=_C3756( C1506 C3756 ) C1506_=_C3757( C1506 C3757 ) C1506_=_C3758( C1506 C3758 ) C1506_=_C3759( C1506 C3759 ) \nC1506_=_C3760( C1506 C3760 ) C1506_=_C3761( C1506 C3761 ) C1506_=_C3762( C1506 C3762 ) C1517_=_C1891( C1517 C1891 ) C1517_=_C2164( C1517 C2164 ) C1517_=_C2196( C1517 C2196 ) \nC1517_=_C2304( C1517 C2304 ) C1517_=_C2407( C1517 C2407 ) C1517_=_C2532( C1517 C2532 ) C1517_=_C2963( C1517 C2963 ) C1517_=_C3124( C1517 C3124 ) C1517_=_C3272( C1517 C3272 ) \nC1517_=_C3733( C1517 C3733 ) C1517_=_C3743( C1517 C3743 ) C1517_=_C3762( C1517 C3762 ) C1517_=_C3924( C1517 C3924 ) C1517_=_C3963( C1517 C3963 ) C1517_=_C3981( C1517 C3981 ) \nC1517_=_C4071( C1517 C4071 ) C1517_=_C4076( C1517 C4076 ) C1517_=_C4109( C1517 C4109 ) C1719_=_C1811( C1719 C1811 ) C1719_=_C1939( C1719 C1939 ) C1719_=_C2305( C1719 C2305 ) \nC1719_=_C2388( C1719 C2388 ) C1719_=_C2389( C1719 C2389 ) C1719_=_C2390( C1719 C2390 ) C1719_=_C2391( C1719 C2391 ) C1719_=_C2392( C1719 C2392 ) C1719_=_C2393( C1719 C2393 ) \nC1719_=_C2394( C1719 C2394 )</w:t>
      </w:r>
    </w:p>
    <w:p>
      <w:pPr>
        <w:pStyle w:val="PreformattedText"/>
        <w:bidi w:val="0"/>
        <w:spacing w:before="0" w:after="0"/>
        <w:jc w:val="left"/>
        <w:rPr/>
      </w:pPr>
      <w:r>
        <w:rPr/>
        <w:t xml:space="preserve"> </w:t>
      </w:r>
      <w:r>
        <w:rPr/>
        <w:t>C1719_=_C2395( C1719 C2395 ) C1719_=_C2396( C1719 C2396 ) C1719_=_C2398( C1719 C2398 ) C1719_=_C2399( C1719 C2399 ) C1719_=_C2400( C1719 C2400 ) \nC1719_=_C2401( C1719 C2401 ) C1719_=_C2402( C1719 C2402 ) C1719_=_C2403( C1719 C2403 ) C1719_=_C2404( C1719 C2404 ) C1719_=_C2405( C1719 C2405 ) C1719_=_C2406( C1719 C2406 ) \nC1719_=_C2407( C1719 C2407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1_=_C1939( C1811 C1939 ) C1811_=_C2305( C1811 C2305 ) C1811_=_C2388( C1811 C2388 ) \nC1811_=_C2389( C1811 C2389 ) C1811_=_C2390( C1811 C2390 ) C1811_=_C2391( C1811 C2391 ) C1811_=_C2392( C1811 C2392 ) C1811_=_C2393( C1811 C2393 ) C1811_=_C2394( C1811 C2394 ) \nC1811_=_C2395( C1811 C2395 ) C1811_=_C2396( C1811 C2396 ) C1811_=_C2398( C1811 C2398 ) C1811_=_C2399( C1811 C2399 ) C1811_=_C2400( C1811 C2400 ) C1811_=_C2401( C1811 C2401 ) \nC1811_=_C2402( C1811 C2402 ) C1811_=_C2403( C1811 C2403 ) C1811_=_C2404( C1811 C2404 ) C1811_=_C2405( C1811 C2405 ) C1811_=_C2406( C1811 C2406 ) C1811_=_C2407( C1811 C2407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2392( C1814 C2392 ) C1814_=_C3263( C1814 C3263 ) C1814_=_C3272( C1814 C3272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8_=_C1819( C1818 C1819 ) C1818_=_C1820( C1818 C1820 ) C1818_=_C1821( C1818 C1821 ) C1818_=_C1822( C1818 C1822 ) C1818_=_C1823( C1818 C1823 ) C1818_=_C1824( C1818 C1824 ) \nC1818_=_C1825( C1818 C1825 ) C1818_=_C1826( C1818 C1826 ) C1818_=_C1827( C1818 C1827 ) C1818_=_C1828( C1818 C1828 ) C1818_=_C2206( C1818 C2206 ) C1818_=_C2318( C1818 C2318 ) \nC1818_=_C2763( C1818 C2763 ) C1818_=_C2893( C1818 C2893 ) C1818_=_C3223( C1818 C3223 ) C1818_=_C3263( C1818 C3263 ) C1818_=_C3524( C1818 C3524 ) C1818_=_C3664( C1818 C3664 ) \nC1818_=_C3727( C1818 C3727 ) C1818_=_C3751( C1818 C3751 ) C1818_=_C3752( C1818 C3752 ) C1818_=_C3753( C1818 C3753 ) C1818_=_C3754( C1818 C3754 ) C1818_=_C3755( C1818 C3755 ) \nC1818_=_C3756( C1818 C3756 ) C1818_=_C3757( C1818 C3757 ) C1818_=_C3758( C1818 C3758 ) C1818_=_C3759( C1818 C3759 ) C1818_=_C3760( C1818 C3760 ) C1818_=_C3761( C1818 C3761 ) \nC1818_=_C3762( C1818 C3762 ) C1819_=_C1820( C1819 C1820 ) C1819_=_C1821( C1819 C1821 ) C1819_=_C1822( C1819 C1822 ) C1819_=_C1823( C1819 C1823 ) C1819_=_C1824( C1819 C1824 ) \nC1819_=_C1825( C1819 C1825 ) C1819_=_C1826( C1819 C1826 ) C1819_=_C1827( C1819 C1827 ) C1819_=_C1828( C1819 C1828 ) C1820_=_C1821( C1820 C1821 ) C1820_=_C1822( C1820 C1822 ) \nC1820_=_C1823( C1820 C1823 ) C1820_=_C1824( C1820 C1824 ) C1820_=_C1825( C1820 C1825 ) C1820_=_C1826( C1820 C1826 ) C1820_=_C1827( C1820 C1827 ) C1820_=_C1828( C1820 C1828 ) \nC1821_=_C1822( C1821 C1822 ) C1821_=_C1823( C1821 C1823 ) C1821_=_C1824( C1821 C1824 ) C1821_=_C1825( C1821 C1825 ) C1821_=_C1826( C1821 C1826 ) C1821_=_C1827( C1821 C1827 ) \nC1821_=_C1828( C1821 C1828 ) C1821_=_C2399( C1821 C2399 ) C1821_=_C3753( C1821 C3753 ) C1821_=_C3924( C1821 C3924 ) C1822_=_C1823( C1822 C1823 ) C1822_=_C1824( C1822 C1824 ) \nC1822_=_C1825( C1822 C1825 ) C1822_=_C1826( C1822 C1826 ) C1822_=_C1827( C1822 C1827 ) C1822_=_C1828( C1822 C1828 ) C1823_=_C1824( C1823 C1824 ) C1823_=_C1825( C1823 C1825 ) \nC1823_=_C1826( C1823 C1826 ) C1823_=_C1827( C1823 C1827 ) C1823_=_C1828( C1823 C1828 ) C1823_=_C2400( C1823 C2400 ) C1824_=_C1825( C1824 C1825 ) C1824_=_C1826( C1824 C1826 ) \nC1824_=_C1827( C1824 C1827 ) C1824_=_C1828( C1824 C1828 ) C1824_=_C2402( C1824 C2402 ) C1824_=_C3754( C1824 C3754 ) C1824_=_C3963( C1824 C3963 ) C1825_=_C1826( C1825 C1826 ) \nC1825_=_C1827( C1825 C1827 ) C1825_=_C1828( C1825 C1828 ) C1825_=_C4076( C1825 C4076 ) C1826_=_C1827( C1826 C1827 ) C1826_=_C1828( C1826 C1828 ) C1826_=_C2405( C1826 C2405 ) \nC1826_=_C3759( C1826 C3759 ) C1826_=_C4109( C1826 C4109 ) C1827_=_C1828( C1827 C1828 ) C1891_=_C2164( C1891 C2164 ) C1891_=_C2196( C1891 C2196 ) C1891_=_C2304( C1891 C2304 ) \nC1891_=_C2407( C1891 C2407 ) C1891_=_C2532( C1891 C2532 ) C1891_=_C2963( C1891 C2963 ) C1891_=_C3124( C1891 C3124 ) C1891_=_C3272( C1891 C3272 ) C1891_=_C3733( C1891 C3733 ) \nC1891_=_C3743( C1891 C3743 ) C1891_=_C3762( C1891 C3762 ) C1891_=_C3924( C1891 C3924 ) C1891_=_C3963( C1891 C3963 ) C1891_=_C3981( C1891 C3981 ) C1891_=_C4071( C1891 C4071 ) \nC1891_=_C4076( C1891 C4076 ) C1891_=_C4109( C1891 C4109 ) C1939_=_C2305( C1939 C2305 ) C1939_=_C2388( C1939 C2388 ) C1939_=_C2389( C1939 C2389 ) C1939_=_C2390( C1939 C2390 ) \nC1939_=_C2391( C1939 C2391 ) C1939_=_C2392( C1939 C2392 ) C1939_=_C2393( C1939 C2393 ) C1939_=_C2394( C1939 C2394 ) C1939_=_C2395( C1939 C2395 ) C1939_=_C2396( C1939 C2396 ) \nC1939_=_C2398( C1939 C2398 ) C1939_=_C2399( C1939 C2399 ) C1939_=_C2400( C1939 C2400 ) C1939_=_C2401( C1939 C2401 ) C1939_=_C2402( C1939 C2402 ) C1939_=_C2403( C1939 C2403 ) \nC1939_=_C2404( C1939 C2404 ) C1939_=_C2405( C1939 C2405 ) C1939_=_C2406( C1939 C2406 ) C1939_=_C2407( C1939 C2407 ) C2164_=_C2196( C2164 C2196 ) C2164_=_C2304( C2164 C2304 ) \nC2164_=_C2407( C2164 C2407 ) C2164_=_C2532( C2164 C2532 ) C2164_=_C2963( C2164 C2963 ) C2164_=_C3124( C2164 C3124 ) C2164_=_C3272( C2164 C3272 ) C2164_=_C3733( C2164 C3733 ) \nC2164_=_C3743( C2164 C3743 ) C2164_=_C3762( C2164 C3762 ) C2164_=_C3924( C2164 C3924 ) C2164_=_C3963( C2164 C3963 ) C2164_=_C3981( C2164 C3981 ) C2164_=_C4071( C2164 C4071 ) \nC2164_=_C4076( C2164 C4076 ) C2164_=_C4109( C2164 C4109 ) C2196_=_C2304( C2196 C2304 ) C2196_=_C2407( C2196 C2407 ) C2196_=_C2532( C2196 C2532 ) C2196_=_C2963( C2196 C2963 ) \nC2196_=_C3124( C2196 C3124 ) C2196_=_C3272( C2196 C3272 ) C2196_=_C3733(</w:t>
      </w:r>
    </w:p>
    <w:p>
      <w:pPr>
        <w:pStyle w:val="PreformattedText"/>
        <w:bidi w:val="0"/>
        <w:spacing w:before="0" w:after="0"/>
        <w:jc w:val="left"/>
        <w:rPr/>
      </w:pPr>
      <w:r>
        <w:rPr/>
        <w:t xml:space="preserve"> </w:t>
      </w:r>
      <w:r>
        <w:rPr/>
        <w:t>C2196 C3733 ) C2196_=_C3743( C2196 C3743 ) C2196_=_C3762( C2196 C3762 ) C2196_=_C3924( C2196 C3924 ) \nC2196_=_C3963( C2196 C3963 ) C2196_=_C3981( C2196 C3981 ) C2196_=_C4071( C2196 C4071 ) C2196_=_C4076( C2196 C4076 ) C2196_=_C4109( C2196 C4109 ) C2206_=_C2318( C2206 C2318 ) \nC2206_=_C2763( C2206 C2763 ) C2206_=_C2893( C2206 C2893 ) C2206_=_C3223( C2206 C3223 ) C2206_=_C3263( C2206 C3263 ) C2206_=_C3524( C2206 C3524 ) C2206_=_C3664( C2206 C3664 ) \nC2206_=_C3727( C2206 C3727 ) C2206_=_C3751( C2206 C3751 ) C2206_=_C3752( C2206 C3752 ) C2206_=_C3753( C2206 C3753 ) C2206_=_C3754( C2206 C3754 ) C2206_=_C3755( C2206 C3755 ) \nC2206_=_C3756( C2206 C3756 ) C2206_=_C3757( C2206 C3757 ) C2206_=_C3758( C2206 C3758 ) C2206_=_C3759( C2206 C3759 ) C2206_=_C3760( C2206 C3760 ) C2206_=_C3761( C2206 C3761 ) \nC2206_=_C3762( C2206 C3762 ) C2304_=_C2407( C2304 C2407 ) C2304_=_C2532( C2304 C2532 ) C2304_=_C2963( C2304 C2963 ) C2304_=_C3124( C2304 C3124 ) C2304_=_C3272( C2304 C3272 ) \nC2304_=_C3733( C2304 C3733 ) C2304_=_C3743( C2304 C3743 ) C2304_=_C3762( C2304 C3762 ) C2304_=_C3924( C2304 C3924 ) C2304_=_C3963( C2304 C3963 ) C2304_=_C3981( C2304 C3981 ) \nC2304_=_C4071( C2304 C4071 ) C2304_=_C4076( C2304 C4076 ) C2304_=_C4109( C2304 C4109 ) C2305_=_C2318( C2305 C2318 ) C2305_=_C2388( C2305 C2388 ) C2305_=_C2389( C2305 C2389 ) \nC2305_=_C2390( C2305 C2390 ) C2305_=_C2391( C2305 C2391 ) C2305_=_C2392( C2305 C2392 ) C2305_=_C2393( C2305 C2393 ) C2305_=_C2394( C2305 C2394 ) C2305_=_C2395( C2305 C2395 ) \nC2305_=_C2396( C2305 C2396 ) C2305_=_C2398( C2305 C2398 ) C2305_=_C2399( C2305 C2399 ) C2305_=_C2400( C2305 C2400 ) C2305_=_C2401( C2305 C2401 ) C2305_=_C2402( C2305 C2402 ) \nC2305_=_C2403( C2305 C2403 ) C2305_=_C2404( C2305 C2404 ) C2305_=_C2405( C2305 C2405 ) C2305_=_C2406( C2305 C2406 ) C2305_=_C2407( C2305 C2407 ) C2318_=_C2763( C2318 C2763 ) \nC2318_=_C2893( C2318 C2893 ) C2318_=_C3223( C2318 C3223 ) C2318_=_C3263( C2318 C3263 ) C2318_=_C3524( C2318 C3524 ) C2318_=_C3664( C2318 C3664 ) C2318_=_C3727( C2318 C3727 ) \nC2318_=_C3751( C2318 C3751 ) C2318_=_C3752( C2318 C3752 ) C2318_=_C3753( C2318 C3753 ) C2318_=_C3754( C2318 C3754 ) C2318_=_C3755( C2318 C3755 ) C2318_=_C3756( C2318 C3756 ) \nC2318_=_C3757( C2318 C3757 ) C2318_=_C3758( C2318 C3758 ) C2318_=_C3759( C2318 C3759 ) C2318_=_C3760( C2318 C3760 ) C2318_=_C3761( C2318 C3761 ) C2318_=_C3762( C2318 C3762 ) \nC2388_=_C2389( C2388 C2389 ) C2388_=_C2390( C2388 C2390 ) C2388_=_C2391( C2388 C2391 ) C2388_=_C2392( C2388 C2392 ) C2388_=_C2393( C2388 C2393 ) C2388_=_C2394( C2388 C2394 ) \nC2388_=_C2395( C2388 C2395 ) C2388_=_C2396( C2388 C2396 ) C2388_=_C2398( C2388 C2398 ) C2388_=_C2399( C2388 C2399 ) C2388_=_C2400( C2388 C2400 ) C2388_=_C2401( C2388 C2401 ) \nC2388_=_C2402( C2388 C2402 ) C2388_=_C2403( C2388 C2403 ) C2388_=_C2404( C2388 C2404 ) C2388_=_C2405( C2388 C2405 ) C2388_=_C2406( C2388 C2406 ) C2388_=_C2407( C2388 C2407 ) \nC2389_=_C2390( C2389 C2390 ) C2389_=_C2391( C2389 C2391 ) C2389_=_C2392( C2389 C2392 ) C2389_=_C2393( C2389 C2393 ) C2389_=_C2394( C2389 C2394 ) C2389_=_C2395( C2389 C2395 ) \nC2389_=_C2396( C2389 C2396 ) C2389_=_C2398( C2389 C2398 ) C2389_=_C2399( C2389 C2399 ) C2389_=_C2400( C2389 C2400 ) C2389_=_C2401( C2389 C2401 ) C2389_=_C2402( C2389 C2402 ) \nC2389_=_C2403( C2389 C2403 ) C2389_=_C2404( C2389 C2404 ) C2389_=_C2405( C2389 C2405 ) C2389_=_C2406( C2389 C2406 ) C2389_=_C2407( C2389 C2407 ) C2389_=_C2763( C2389 C2763 ) \nC2390_=_C2391( C2390 C2391 ) C2390_=_C2392( C2390 C2392 ) C2390_=_C2393( C2390 C2393 ) C2390_=_C2394( C2390 C2394 ) C2390_=_C2395( C2390 C2395 ) C2390_=_C2396( C2390 C2396 ) \nC2390_=_C2398( C2390 C2398 ) C2390_=_C2399( C2390 C2399 ) C2390_=_C2400( C2390 C2400 ) C2390_=_C2401( C2390 C2401 ) C2390_=_C2402( C2390 C2402 ) C2390_=_C2403( C2390 C2403 ) \nC2390_=_C2404( C2390 C2404 ) C2390_=_C2405( C2390 C2405 ) C2390_=_C2406( C2390 C2406 ) C2390_=_C2407( C2390 C2407 ) C2391_=_C2392( C2391 C2392 ) C2391_=_C2393( C2391 C2393 ) \nC2391_=_C2394( C2391 C2394 ) C2391_=_C2395( C2391 C2395 ) C2391_=_C2396( C2391 C2396 ) C2391_=_C2398( C2391 C2398 ) C2391_=_C2399( C2391 C2399 ) C2391_=_C2400( C2391 C2400 ) \nC2391_=_C2401( C2391 C2401 ) C2391_=_C2402( C2391 C2402 ) C2391_=_C2403( C2391 C2403 ) C2391_=_C2404( C2391 C2404 ) C2391_=_C2405( C2391 C2405 ) C2391_=_C2406( C2391 C2406 ) \nC2391_=_C2407( C2391 C2407 ) C2392_=_C2393( C2392 C2393 ) C2392_=_C2394( C2392 C2394 ) C2392_=_C2395( C2392 C2395 ) C2392_=_C2396( C2392 C2396 ) C2392_=_C2398( C2392 C2398 ) \nC2392_=_C2399( C2392 C2399 ) C2392_=_C2400( C2392 C2400 ) C2392_=_C2401( C2392 C2401 ) C2392_=_C2402( C2392 C2402 ) C2392_=_C2403( C2392 C2403 ) C2392_=_C2404( C2392 C2404 ) \nC2392_=_C2405( C2392 C2405 ) C2392_=_C2406( C2392 C2406 ) C2392_=_C2407( C2392 C2407 ) C2392_=_C3263( C2392 C3263 ) C2392_=_C3272( C2392 C3272 ) C2393_=_C2394( C2393 C2394 ) \nC2393_=_C2395( C2393 C2395 ) C2393_=_C2396( C2393 C2396 ) C2393_=_C2398( C2393 C2398 ) C2393_=_C2399( C2393 C2399 ) C2393_=_C2400( C2393 C2400 ) C2393_=_C2401( C2393 C2401 ) \nC2393_=_C2402( C2393 C2402 ) C2393_=_C2403( C2393 C2403 ) C2393_=_C2404( C2393 C2404 ) C2393_=_C2405( C2393 C2405 ) C2393_=_C2406( C2393 C2406 ) C2393_=_C2407( C2393 C2407 ) \nC2394_=_C2395( C2394 C2395 ) C2394_=_C2396( C2394 C2396 ) C2394_=_C2398( C2394 C2398 ) C2394_=_C2399( C2394 C2399 ) C2394_=_C2400( C2394 C2400 ) C2394_=_C2401( C2394 C2401 ) \nC2394_=_C2402( C2394 C2402 ) C2394_=_C2403( C2394 C2403 ) C2394_=_C2404( C2394 C2404 ) C2394_=_C2405( C2394 C2405 ) C2394_=_C2406( C2394 C2406 ) C2394_=_C2407( C2394 C2407 ) \nC2395_=_C2396( C2395 C2396 ) C2395_=_C2398( C2395 C2398 ) C2395_=_C2399( C2395 C2399 ) C2395_=_C2400( C2395 C2400 ) C2395_=_C2401( C2395 C2401 ) C2395_=_C2402( C2395 C2402 ) \nC2395_=_C2403( C2395 C2403 ) C2395_=_C2404( C2395 C2404 ) C2395_=_C2405( C2395 C2405 ) C2395_=_C2406( C2395 C2406 ) C2395_=_C2407( C2395 C2407 ) C2396_=_C2398( C2396 C2398 ) \nC2396_=_C2399( C2396 C2399 ) C2396_=_C2400( C2396 C2400 ) C2396_=_C2401( C2396 C2401 ) C2396_=_C2402( C2396 C2402 ) C2396_=_C2403( C2396 C2403 ) C2396_=_C2404( C2396 C2404 ) \nC2396_=_C2405( C2396 C2405 ) C2396_=_C2406( C2396 C2406 ) C2396_=_C2407( C2396 C2407 ) C2396_=_C3727( C2396 C3727 ) C2396_=_C3733( C2396 C3733 ) C2398_=_C2399( C2398 C2399 ) \nC2398_=_C2400( C2398 C2400 ) C2398_=_C2401( C2398 C2401 ) C2398_=_C2402( C2398 C2402 ) C2398_=_C2403( C2398 C2403 ) C2398_=_C2404( C2398 C2404 ) C2398_=_C2405( C2398 C2405 ) \nC2398_=_C2406( C2398 C2406 ) C2398_=_C2407( C2398 C2407 ) C2399_=_C2400( C2399 C2400 ) C2399_=_C2401( C2399 C2401 ) C2399_=_C2402( C2399 C2402 ) C2399_=_C2403( C2399 C2403 ) \nC2399_=_C2404( C2399 C2404 ) C2399_=_C2405( C2399 C2405 ) C2399_=_C2406( C2399 C2406 ) C2399_=_C2407( C2399 C2407 ) C2399_=_C3753( C2399 C3753 ) C2399_=_C3924( C2399 C3924 ) \nC2400_=_C2401( C2400 C2401 ) C2400_=_C2402( C2400 C2402 ) C2400_=_C2403( C2400 C2403 ) C2400_=_C2404( C2400 C2404 ) C2400_=_C2405( C2400 C2405 ) C2400_=_C2406( C2400 C2406 ) \nC2400_=_C2407( C2400 C2407 ) C2401_=_C2402( C2401 C2402 ) C2401_=_C2403( C2401 C2403 ) C2401_=_C2404( C2401 C2404 ) C2401_=_C2405( C2401 C2405 ) C2401_=_C2406( C2401 C2406 ) \nC2401_=_C2407( C2401 C2407 ) C2402_=_C2403( C2402 C2403 ) C2402_=_C2404( C2402 C2404 ) C2402_=_C2405( C2402 C2405 ) C2402_=_C2406( C2402 C2406 ) C2402_=_C2407( C2402 C2407 ) \nC2402_=_C3754( C2402 C3754 ) C2402_=_C3963( C2402 C3963 ) C2403_=_C2404( C2403 C2404 ) C2403_=_C2405( C2403 C2405 ) C2403_=_C2406( C2403 C2406 ) C2403_=_C2407( C2403 C2407 ) \nC2404_=_C2405( C2404 C2405 ) C2404_=_C2406( C2404 C2406 ) C2404_=_C2407( C2404 C2407 ) C2405_=_C2406( C2405 C2406 ) C2405_=_C2407( C2405 C2407 ) C2405_=_C3759( C2405 C3759 ) \nC2405_=_C4109( C2405 C4109 ) C2406_=_C2407( C2406 C2407 ) C2407_=_C2532( C2407 C2532 ) C2407_=_C2963( C2407 C2963 ) C2407_=_C3124( C2407 C3124 ) C2407_=_C3272( C2407 C3272 ) \nC2407_=_C3733( C2407 C3733 ) C2407_=_C3743( C2407 C3743 ) C2407_=_C3762( C2407 C3762 ) C2407_=_C3924( C2407 C3924 ) C2407_=_C3963( C2407 C3963 ) C2407_=_C3981( C2407 C3981 ) \nC2407_=_C4071( C2407 C4071 ) C2407_=_C4076( C2407 C4076 ) C2407_=_C4109( C2407 C4109 ) C2532_=_C2963( C2532 C2963 ) C2532_=_C3124( C2532 C3124 ) C2532_=_C3272( C2532 C3272 ) \nC2532_=_C3733( C2532 C3733 ) C2532_=_C3743( C2532 C3743 ) C2532_=_C3762( C2532 C3762 ) C2532_=_C3924( C2532 C3924 ) C2532_=_C3963( C2532 C3963 ) C2532_=_C3981( C2532 C3981 ) \nC2532_=_C4071( C2532 C4071 ) C2532_=_C4076( C2532 C4076 ) C2532_=_C4109( C2532 C4109 ) C2763_=_C2893( C2763 C2893 ) C2763_=_C3223( C2763 C3223 ) C2763_=_C3263( C2763 C3263 ) \nC2763_=_C3524( C2763 C3524 ) C2763_=_C3664( C2763 C3664 ) C2763_=_C3727( C2763 C3727 ) C2763_=_C3751( C2763 C3751 ) C2763_=_C3752( C2763 C3752 ) C2763_=_C3753( C2763 C3753 ) \nC2763_=_C3754( C2763 C3754 ) C2763_=_C3755( C2763 C3755 ) C2763_=_C3756( C2763 C3756 ) C2763_=_C3757( C2763 C3757 ) C2763_=_C3758( C2763 C3758 ) C2763_=_C3759( C2763 C3759 ) \nC2763_=_C3760( C2763 C3760 ) C2763_=_C3761( C2763 C3761 ) C2763_=_C3762( C2763 C3762 ) C2893_=_C3223( C2893 C3223 ) C2893_=_C3263( C2893 C3263 ) C2893_=_C3524( C2893 C3524 ) \nC2893_=_C3664( C2893 C3664 ) C2893_=_C3727( C2893 C3727 ) C2893_=_C3751( C2893 C3751 ) C2893_=_C3752( C2893 C3752 ) C2893_=_C3753( C2893 C3753 ) C2893_=_C3754( C2893 C3754 ) \nC2893_=_C3755( C2893 C3755 ) C2893_=_C3756( C2893 C3756 ) C2893_=_C3757( C2893 C3757 ) C2893_=_C3758( C2893 C3758 ) C2893_=_C3759( C2893 C3759 ) C2893_=_C3760( C2893 C3760 ) \nC2893_=_C3761( C2893 C3761 ) C2893_=_C3762( C2893 C3762 ) C2963_=_C3124( C2963 C3124 ) C2963_=_C3272( C2963 C3272 ) C2963_=_C3733( C2963 C3733 ) C2963_=_C3743( C2963 C3743 ) \nC2963_=_C3762( C2963 C3762 ) C2963_=_C3924( C2963 C3924 ) C2963_=_C3963( C2963 C3963 ) C2963_=_C3981( C2963 C3981 ) C2963_=_C4071( C2963 C4071 ) C2963_=_C4076( C2963 C4076 ) \nC2963_=_C4109( C2963 C4109 ) C3124_=_C3272( C3124 C3272 ) C3124_=_C3733( C3124 C3733 ) C3124_=_C3743( C3124 C3743 ) C3124_=_C3762(</w:t>
      </w:r>
    </w:p>
    <w:p>
      <w:pPr>
        <w:pStyle w:val="PreformattedText"/>
        <w:bidi w:val="0"/>
        <w:spacing w:before="0" w:after="0"/>
        <w:jc w:val="left"/>
        <w:rPr/>
      </w:pPr>
      <w:r>
        <w:rPr/>
        <w:t xml:space="preserve"> </w:t>
      </w:r>
      <w:r>
        <w:rPr/>
        <w:t>C3124 C3762 ) C3124_=_C3924( C3124 C3924 ) \nC3124_=_C3963( C3124 C3963 ) C3124_=_C3981( C3124 C3981 ) C3124_=_C4071( C3124 C4071 ) C3124_=_C4076( C3124 C4076 ) C3124_=_C4109( C3124 C4109 ) C3223_=_C3263( C3223 C3263 ) \nC3223_=_C3524( C3223 C3524 ) C3223_=_C3664( C3223 C3664 ) C3223_=_C3727( C3223 C3727 ) C3223_=_C3751( C3223 C3751 ) C3223_=_C3752( C3223 C3752 ) C3223_=_C3753( C3223 C3753 ) \nC3223_=_C3754( C3223 C3754 ) C3223_=_C3755( C3223 C3755 ) C3223_=_C3756( C3223 C3756 ) C3223_=_C3757( C3223 C3757 ) C3223_=_C3758( C3223 C3758 ) C3223_=_C3759( C3223 C3759 ) \nC3223_=_C3760( C3223 C3760 ) C3223_=_C3761( C3223 C3761 ) C3223_=_C3762( C3223 C3762 ) C3263_=_C3272( C3263 C3272 ) C3263_=_C3524( C3263 C3524 ) C3263_=_C3664( C3263 C3664 ) \nC3263_=_C3727( C3263 C3727 ) C3263_=_C3751( C3263 C3751 ) C3263_=_C3752( C3263 C3752 ) C3263_=_C3753( C3263 C3753 ) C3263_=_C3754( C3263 C3754 ) C3263_=_C3755( C3263 C3755 ) \nC3263_=_C3756( C3263 C3756 ) C3263_=_C3757( C3263 C3757 ) C3263_=_C3758( C3263 C3758 ) C3263_=_C3759( C3263 C3759 ) C3263_=_C3760( C3263 C3760 ) C3263_=_C3761( C3263 C3761 ) \nC3263_=_C3762( C3263 C3762 ) C3272_=_C3733( C3272 C3733 ) C3272_=_C3743( C3272 C3743 ) C3272_=_C3762( C3272 C3762 ) C3272_=_C3924( C3272 C3924 ) C3272_=_C3963( C3272 C3963 ) \nC3272_=_C3981( C3272 C3981 ) C3272_=_C4071( C3272 C4071 ) C3272_=_C4076( C3272 C4076 ) C3272_=_C4109( C3272 C4109 ) C3524_=_C3664( C3524 C3664 ) C3524_=_C3727( C3524 C3727 ) \nC3524_=_C3751( C3524 C3751 ) C3524_=_C3752( C3524 C3752 ) C3524_=_C3753( C3524 C3753 ) C3524_=_C3754( C3524 C3754 ) C3524_=_C3755( C3524 C3755 ) C3524_=_C3756( C3524 C3756 ) \nC3524_=_C3757( C3524 C3757 ) C3524_=_C3758( C3524 C3758 ) C3524_=_C3759( C3524 C3759 ) C3524_=_C3760( C3524 C3760 ) C3524_=_C3761( C3524 C3761 ) C3524_=_C3762( C3524 C3762 ) \nC3664_=_C3727( C3664 C3727 ) C3664_=_C3751( C3664 C3751 ) C3664_=_C3752( C3664 C3752 ) C3664_=_C3753( C3664 C3753 ) C3664_=_C3754( C3664 C3754 ) C3664_=_C3755( C3664 C3755 ) \nC3664_=_C3756( C3664 C3756 ) C3664_=_C3757( C3664 C3757 ) C3664_=_C3758( C3664 C3758 ) C3664_=_C3759( C3664 C3759 ) C3664_=_C3760( C3664 C3760 ) C3664_=_C3761( C3664 C3761 ) \nC3664_=_C3762( C3664 C3762 ) C3727_=_C3733( C3727 C3733 ) C3727_=_C3751( C3727 C3751 ) C3727_=_C3752( C3727 C3752 ) C3727_=_C3753( C3727 C3753 ) C3727_=_C3754( C3727 C3754 ) \nC3727_=_C3755( C3727 C3755 ) C3727_=_C3756( C3727 C3756 ) C3727_=_C3757( C3727 C3757 ) C3727_=_C3758( C3727 C3758 ) C3727_=_C3759( C3727 C3759 ) C3727_=_C3760( C3727 C3760 ) \nC3727_=_C3761( C3727 C3761 ) C3727_=_C3762( C3727 C3762 ) C3733_=_C3743( C3733 C3743 ) C3733_=_C3762( C3733 C3762 ) C3733_=_C3924( C3733 C3924 ) C3733_=_C3963( C3733 C3963 ) \nC3733_=_C3981( C3733 C3981 ) C3733_=_C4071( C3733 C4071 ) C3733_=_C4076( C3733 C4076 ) C3733_=_C4109( C3733 C4109 ) C3743_=_C3762( C3743 C3762 ) C3743_=_C3924( C3743 C3924 ) \nC3743_=_C3963( C3743 C3963 ) C3743_=_C3981( C3743 C3981 ) C3743_=_C4071( C3743 C4071 ) C3743_=_C4076( C3743 C4076 ) C3743_=_C4109( C3743 C4109 ) C3751_=_C3752( C3751 C3752 ) \nC3751_=_C3753( C3751 C3753 ) C3751_=_C3754( C3751 C3754 ) C3751_=_C3755( C3751 C3755 ) C3751_=_C3756( C3751 C3756 ) C3751_=_C3757( C3751 C3757 ) C3751_=_C3758( C3751 C3758 ) \nC3751_=_C3759( C3751 C3759 ) C3751_=_C3760( C3751 C3760 ) C3751_=_C3761( C3751 C3761 ) C3751_=_C3762( C3751 C3762 ) C3752_=_C3753( C3752 C3753 ) C3752_=_C3754( C3752 C3754 ) \nC3752_=_C3755( C3752 C3755 ) C3752_=_C3756( C3752 C3756 ) C3752_=_C3757( C3752 C3757 ) C3752_=_C3758( C3752 C3758 ) C3752_=_C3759( C3752 C3759 ) C3752_=_C3760( C3752 C3760 ) \nC3752_=_C3761( C3752 C3761 ) C3752_=_C3762( C3752 C3762 ) C3753_=_C3754( C3753 C3754 ) C3753_=_C3755( C3753 C3755 ) C3753_=_C3756( C3753 C3756 ) C3753_=_C3757( C3753 C3757 ) \nC3753_=_C3758( C3753 C3758 ) C3753_=_C3759( C3753 C3759 ) C3753_=_C3760( C3753 C3760 ) C3753_=_C3761( C3753 C3761 ) C3753_=_C3762( C3753 C3762 ) C3753_=_C3924( C3753 C3924 ) \nC3754_=_C3755( C3754 C3755 ) C3754_=_C3756( C3754 C3756 ) C3754_=_C3757( C3754 C3757 ) C3754_=_C3758( C3754 C3758 ) C3754_=_C3759( C3754 C3759 ) C3754_=_C3760( C3754 C3760 ) \nC3754_=_C3761( C3754 C3761 ) C3754_=_C3762( C3754 C3762 ) C3754_=_C3963( C3754 C3963 ) C3755_=_C3756( C3755 C3756 ) C3755_=_C3757( C3755 C3757 ) C3755_=_C3758( C3755 C3758 ) \nC3755_=_C3759( C3755 C3759 ) C3755_=_C3760( C3755 C3760 ) C3755_=_C3761( C3755 C3761 ) C3755_=_C3762( C3755 C3762 ) C3756_=_C3757( C3756 C3757 ) C3756_=_C3758( C3756 C3758 ) \nC3756_=_C3759( C3756 C3759 ) C3756_=_C3760( C3756 C3760 ) C3756_=_C3761( C3756 C3761 ) C3756_=_C3762( C3756 C3762 ) C3757_=_C3758( C3757 C3758 ) C3757_=_C3759( C3757 C3759 ) \nC3757_=_C3760( C3757 C3760 ) C3757_=_C3761( C3757 C3761 ) C3757_=_C3762( C3757 C3762 ) C3758_=_C3759( C3758 C3759 ) C3758_=_C3760( C3758 C3760 ) C3758_=_C3761( C3758 C3761 ) \nC3758_=_C3762( C3758 C3762 ) C3759_=_C3760( C3759 C3760 ) C3759_=_C3761( C3759 C3761 ) C3759_=_C3762( C3759 C3762 ) C3759_=_C4109( C3759 C4109 ) C3760_=_C3761( C3760 C3761 ) \nC3760_=_C3762( C3760 C3762 ) C3761_=_C3762( C3761 C3762 ) C3762_=_C3924( C3762 C3924 ) C3762_=_C3963( C3762 C3963 ) C3762_=_C3981( C3762 C3981 ) C3762_=_C4071( C3762 C4071 ) \nC3762_=_C4076( C3762 C4076 ) C3762_=_C4109( C3762 C4109 ) C3924_=_C3963( C3924 C3963 ) C3924_=_C3981( C3924 C3981 ) C3924_=_C4071( C3924 C4071 ) C3924_=_C4076( C3924 C4076 ) \nC3924_=_C4109( C3924 C4109 ) C3963_=_C3981( C3963 C3981 ) C3963_=_C4071( C3963 C4071 ) C3963_=_C4076( C3963 C4076 ) C3963_=_C4109( C3963 C4109 ) C3981_=_C4071( C3981 C4071 ) \nC3981_=_C4076( C3981 C4076 ) C3981_=_C4109( C3981 C4109 ) C4071_=_C4076( C4071 C4076 ) C4071_=_C4109( C4071 C4109 ) C4076_=_C4109( C4076 C4109 ) "];95-&gt;131[label="143: C425 C477 C506 C564 C609 \nC641 C667 C683 C708 C801 C925 \nC948 C977 C1133 C1142 C1165 C1186 \nC1200 C1233 C1255 C1257 C1258 C1259 \nC1261 C1262 C1263 C1265 C1266 C1267 \nC1268 C1269 C1270 C1271 C1272 C1274 \nC1275 C1276 C1277 C1278 C1279 C1280 \nC1377 C1399 C1402 C1445 C1446 C1449 \nC1450 C1451 C1452 C1453 C1454 C1455 \nC1456 C1457 C1459 C1460 C1461 C1462 \nC1463 C1464 C1465 C1466 C1493 C1498 \nC1506 C1517 C1719 C1808 C1809 C1810 \nC1812 C1813 C1814 C1815 C1816 C1817 \nC1819 C1820 C1821 C1822 C1823 C1824 \nC1825 C1826 C1827 C1828 C1891 C1939 \nC2164 C2196 C2206 C2304 C2305 C2318 \nC2388 C2389 C2390 C2391 C2392 C2393 \nC2394 C2395 C2396 C2398 C2399 C2400 \nC2401 C2402 C2403 C2404 C2405 C2406 \nC2532 C2763 C2893 C2963 C3124 C3223 \nC3263 C3272 C3524 C3664 C3727 C3733 \nC3743 C3751 C3752 C3753 C3754 C3755 \nC3756 C3757 C3758 C3759 C3760 C3761 \nC3924 C3963 C3981 C4071 C4076 C4109 \n1726: C425_=_C477 ,C425_=_C609 ,C425_=_C683 ,C425_=_C1377 ,C425_=_C1399 ,\nC425_=_C1517 ,C425_=_C1891 ,C425_=_C2164 ,C425_=_C2196 ,C425_=_C2304 ,C425_=_C2532 ,\nC425_=_C2963 ,C425_=_C3124 ,C425_=_C3272 ,C425_=_C3733 ,C425_=_C3743 ,C425_=_C3924 ,\nC425_=_C3963 ,C425_=_C3981 ,C425_=_C4071 ,C425_=_C4076 ,C425_=_C4109 ,C477_=_C609 ,\nC477_=_C683 ,C477_=_C1377 ,C477_=_C1399 ,C477_=_C1517 ,C477_=_C1891 ,C477_=_C2164 ,\nC477_=_C2196 ,C477_=_C2304 ,C477_=_C2532 ,C477_=_C2963 ,C477_=_C3124 ,C477_=_C3272 ,\nC477_=_C3733 ,C477_=_C3743 ,C477_=_C3924 ,C477_=_C3963 ,C477_=_C3981 ,C477_=_C4071 ,\nC477_=_C4076 ,C477_=_C4109 ,C506_=_C1233 ,C506_=_C1402 ,C506_=_C1498 ,C506_=_C1719 ,\nC506_=_C1939 ,C506_=_C2305 ,C506_=_C2388 ,C506_=_C2389 ,C506_=_C2390 ,C506_=_C2391 ,\nC506_=_C2392 ,C506_=_C2393 ,C506_=_C2394 ,C506_=_C2395 ,C506_=_C2396 ,C506_=_C2398 ,\nC506_=_C2399 ,C506_=_C2400 ,C506_=_C2401 ,C506_=_C2402 ,C506_=_C2403 ,C506_=_C2404 ,\nC506_=_C2405 ,C506_=_C2406 ,C564_=_C667 ,C564_=_C977 ,C564_=_C1493 ,C564_=_C1808 ,\nC564_=_C1809 ,C564_=_C1810 ,C564_=_C1812 ,C564_=_C1813 ,C564_=_C1814 ,C564_=_C1815 ,\nC564_=_C1816 ,C564_=_C1817 ,C564_=_C1819 ,C564_=_C1820 ,C564_=_C1821 ,C564_=_C1822 ,\nC564_=_C1823 ,C564_=_C1824 ,C564_=_C1825 ,C564_=_C1826 ,C564_=_C1827 ,C564_=_C1828 ,\nC609_=_C683 ,C609_=_C1377 ,C609_=_C1399 ,C609_=_C1517 ,C609_=_C1891 ,C609_=_C2164 ,\nC609_=_C2196 ,C609_=_C2304 ,C609_=_C2532 ,C609_=_C2963 ,C609_=_C3124 ,C609_=_C3272 ,\nC609_=_C3733 ,C609_=_C3743 ,C609_=_C3924 ,C609_=_C3963 ,C609_=_C3981 ,C609_=_C4071 ,\nC609_=_C4076 ,C609_=_C4109 ,C641_=_C925 ,C641_=_C1142 ,C641_=_C1165 ,C641_=_C1445 ,\nC641_=_C1446 ,C641_=_C1449 ,C641_=_C1450 ,C641_=_C1451 ,C641_=_C1452 ,C641_=_C1453 ,\nC641_=_C1454 ,C641_=_C1455 ,C641_=_C1456 ,C641_=_C1457 ,C641_=_C1459 ,C641_=_C1460 ,\nC641_=_C1461 ,C641_=_C1462 ,C641_=_C1463 ,C641_=_C1464 ,C641_=_C1465 ,C641_=_C1466 ,\nC667_=_C683 ,C667_=_C977 ,C667_=_C1493 ,C667_=_C1808 ,C667_=_C1809 ,C667_=_C1810 ,\nC667_=_C1812 ,C667_=_C1813 ,C667_=_C1814 ,C667_=_C1815 ,C667_=_C1816 ,C667_=_C1817 ,\nC667_=_C1819 ,C667_=_C1820 ,C667_=_C1821 ,C667_=_C1822 ,C667_=_C1823 ,C667_=_C1824 ,\nC667_=_C1825 ,C667_=_C1826 ,C667_=_C1827 ,C667_=_C1828 ,C683_=_C1377 ,C683_=_C1399 ,\nC683_=_C1517 ,C683_=_C1891 ,C683_=_C2164 ,C683_=_C2196 ,C683_=_C2304 ,C683_=_C2532 ,\nC683_=_C2963 ,C683_=_C3124 ,C683_=_C3272 ,C683_=_C3733 ,C683_=_C3743 ,C683_=_C3924 ,\nC683_=_C3963 ,C683_=_C3981 ,C683_=_C4071 ,C683_=_C4076 ,C683_=_C4109 ,C708_=_C801 ,\nC708_=_C1133 ,C708_=_C1200 ,C708_=_C1506 ,C708_=_C2206 ,C708_=_C2318 ,C708_=_C2763 ,\nC708_=_C2893 ,C708_=_C3223 ,C708_=_C3263 ,C708_=_C3524 ,C708_=_C3664 ,C708_=_C3727 ,\nC708_=_C3751 ,C708_=_C3752 ,C708_=_C3753 ,C708_=_C3754 ,C708_=_C3755 ,C708_=_C3756 ,\nC708_=_C3757 ,C708_=_C3758 ,C708_=_C3759 ,C708_=_C3760 ,C708_=_C3761 ,C801_=_C1133 ,\nC801_=_C1200 ,C801_=_C1506 ,C801_=_C2206 ,C801_=_C2318 ,C801_=_C2763 ,C801_=_C2893 ,\nC801_=_C3223 ,C801_=_C3263 ,C801_=_C3524 ,C801_=_C3664 ,C801_=_C3727 ,C801_=_C3751 ,\nC801_=_C3752 ,C801_=_C3753 ,C801_=_C3754 ,C801_=_C3755 ,C801_=_C3756 ,C801_=_C3757 ,\nC801_=_C3758 ,C801_=_C3759 ,C801_=_C3760 ,C801_=_C3761 ,C925_=_C1142 ,C925_=_C1165 ,\nC925_=_C1445 ,C925_=_C1446 ,C925_=_C1449 ,C925_=_C1450 ,C925_=_C1451 ,C925_=_C1452 ,\nC925_=_C1453 ,C925_=_C1454 ,C925_=_C1455 ,C925_=_C1456 ,C925_=_C1457 ,C925_=_C1459 ,\nC925_=_C1460</w:t>
      </w:r>
    </w:p>
    <w:p>
      <w:pPr>
        <w:pStyle w:val="PreformattedText"/>
        <w:bidi w:val="0"/>
        <w:spacing w:before="0" w:after="0"/>
        <w:jc w:val="left"/>
        <w:rPr/>
      </w:pPr>
      <w:r>
        <w:rPr/>
        <w:t xml:space="preserve"> </w:t>
      </w:r>
      <w:r>
        <w:rPr/>
        <w:t>,C925_=_C1461 ,C925_=_C1462 ,C925_=_C1463 ,C925_=_C1464 ,C925_=_C1465 ,\nC925_=_C1466 ,C948_=_C1186 ,C948_=_C1255 ,C948_=_C1257 ,C948_=_C1258 ,C948_=_C1259 ,\nC948_=_C1261 ,C948_=_C1262 ,C948_=_C1263 ,C948_=_C1265 ,C948_=_C1266 ,C948_=_C1267 ,\nC948_=_C1268 ,C948_=_C1269 ,C948_=_C1270 ,C948_=_C1271 ,C948_=_C1272 ,C948_=_C1274 ,\nC948_=_C1275 ,C948_=_C1276 ,C948_=_C1277 ,C948_=_C1278 ,C948_=_C1279 ,C948_=_C1280 ,\nC977_=_C1493 ,C977_=_C1808 ,C977_=_C1809 ,C977_=_C1810 ,C977_=_C1812 ,C977_=_C1813 ,\nC977_=_C1814 ,C977_=_C1815 ,C977_=_C1816 ,C977_=_C1817 ,C977_=_C1819 ,C977_=_C1820 ,\nC977_=_C1821 ,C977_=_C1822 ,C977_=_C1823 ,C977_=_C1824 ,C977_=_C1825 ,C977_=_C1826 ,\nC977_=_C1827 ,C977_=_C1828 ,C1133_=_C1200 ,C1133_=_C1506 ,C1133_=_C2206 ,C1133_=_C2318 ,\nC1133_=_C2763 ,C1133_=_C2893 ,C1133_=_C3223 ,C1133_=_C3263 ,C1133_=_C3524 ,C1133_=_C3664 ,\nC1133_=_C3727 ,C1133_=_C3751 ,C1133_=_C3752 ,C1133_=_C3753 ,C1133_=_C3754 ,C1133_=_C3755 ,\nC1133_=_C3756 ,C1133_=_C3757 ,C1133_=_C3758 ,C1133_=_C3759 ,C1133_=_C3760 ,C1133_=_C3761 ,\nC1142_=_C1165 ,C1142_=_C1445 ,C1142_=_C1446 ,C1142_=_C1449 ,C1142_=_C1450 ,C1142_=_C1451 ,\nC1142_=_C1452 ,C1142_=_C1453 ,C1142_=_C1454 ,C1142_=_C1455 ,C1142_=_C1456 ,C1142_=_C1457 ,\nC1142_=_C1459 ,C1142_=_C1460 ,C1142_=_C1461 ,C1142_=_C1462 ,C1142_=_C1463 ,C1142_=_C1464 ,\nC1142_=_C1465 ,C1142_=_C1466 ,C1165_=_C1445 ,C1165_=_C1446 ,C1165_=_C1449 ,C1165_=_C1450 ,\nC1165_=_C1451 ,C1165_=_C1452 ,C1165_=_C1453 ,C1165_=_C1454 ,C1165_=_C1455 ,C1165_=_C1456 ,\nC1165_=_C1457 ,C1165_=_C1459 ,C1165_=_C1460 ,C1165_=_C1461 ,C1165_=_C1462 ,C1165_=_C1463 ,\nC1165_=_C1464 ,C1165_=_C1465 ,C1165_=_C1466 ,C1186_=_C1200 ,C1186_=_C1255 ,C1186_=_C1257 ,\nC1186_=_C1258 ,C1186_=_C1259 ,C1186_=_C1261 ,C1186_=_C1262 ,C1186_=_C1263 ,C1186_=_C1265 ,\nC1186_=_C1266 ,C1186_=_C1267 ,C1186_=_C1268 ,C1186_=_C1269 ,C1186_=_C1270 ,C1186_=_C1271 ,\nC1186_=_C1272 ,C1186_=_C1274 ,C1186_=_C1275 ,C1186_=_C1276 ,C1186_=_C1277 ,C1186_=_C1278 ,\nC1186_=_C1279 ,C1186_=_C1280 ,C1200_=_C1506 ,C1200_=_C2206 ,C1200_=_C2318 ,C1200_=_C2763 ,\nC1200_=_C2893 ,C1200_=_C3223 ,C1200_=_C3263 ,C1200_=_C3524 ,C1200_=_C3664 ,C1200_=_C3727 ,\nC1200_=_C3751 ,C1200_=_C3752 ,C1200_=_C3753 ,C1200_=_C3754 ,C1200_=_C3755 ,C1200_=_C3756 ,\nC1200_=_C3757 ,C1200_=_C3758 ,C1200_=_C3759 ,C1200_=_C3760 ,C1200_=_C3761 ,C1233_=_C1402 ,\nC1233_=_C1498 ,C1233_=_C1719 ,C1233_=_C1939 ,C1233_=_C2305 ,C1233_=_C2388 ,C1233_=_C2389 ,\nC1233_=_C2390 ,C1233_=_C2391 ,C1233_=_C2392 ,C1233_=_C2393 ,C1233_=_C2394 ,C1233_=_C2395 ,\nC1233_=_C2396 ,C1233_=_C2398 ,C1233_=_C2399 ,C1233_=_C2400 ,C1233_=_C2401 ,C1233_=_C2402 ,\nC1233_=_C2403 ,C1233_=_C2404 ,C1233_=_C2405 ,C1233_=_C2406 ,C1255_=_C1257 ,C1255_=_C1258 ,\nC1255_=_C1259 ,C1255_=_C1261 ,C1255_=_C1262 ,C1255_=_C1263 ,C1255_=_C1265 ,C1255_=_C1266 ,\nC1255_=_C1267 ,C1255_=_C1268 ,C1255_=_C1269 ,C1255_=_C1270 ,C1255_=_C1271 ,C1255_=_C1272 ,\nC1255_=_C1274 ,C1255_=_C1275 ,C1255_=_C1276 ,C1255_=_C1277 ,C1255_=_C1278 ,C1255_=_C1279 ,\nC1255_=_C1280 ,C1257_=_C1258 ,C1257_=_C1259 ,C1257_=_C1261 ,C1257_=_C1262 ,C1257_=_C1263 ,\nC1257_=_C1265 ,C1257_=_C1266 ,C1257_=_C1267 ,C1257_=_C1268 ,C1257_=_C1269 ,C1257_=_C1270 ,\nC1257_=_C1271 ,C1257_=_C1272 ,C1257_=_C1274 ,C1257_=_C1275 ,C1257_=_C1276 ,C1257_=_C1277 ,\nC1257_=_C1278 ,C1257_=_C1279 ,C1257_=_C1280 ,C1257_=_C1445 ,C1257_=_C1493 ,C1257_=_C1498 ,\nC1257_=_C1506 ,C1257_=_C1517 ,C1258_=_C1259 ,C1258_=_C1261 ,C1258_=_C1262 ,C1258_=_C1263 ,\nC1258_=_C1265 ,C1258_=_C1266 ,C1258_=_C1267 ,C1258_=_C1268 ,C1258_=_C1269 ,C1258_=_C1270 ,\nC1258_=_C1271 ,C1258_=_C1272 ,C1258_=_C1274 ,C1258_=_C1275 ,C1258_=_C1276 ,C1258_=_C1277 ,\nC1258_=_C1278 ,C1258_=_C1279 ,C1258_=_C1280 ,C1259_=_C1261 ,C1259_=_C1262 ,C1259_=_C1263 ,\nC1259_=_C1265 ,C1259_=_C1266 ,C1259_=_C1267 ,C1259_=_C1268 ,C1259_=_C1269 ,C1259_=_C1270 ,\nC1259_=_C1271 ,C1259_=_C1272 ,C1259_=_C1274 ,C1259_=_C1275 ,C1259_=_C1276 ,C1259_=_C1277 ,\nC1259_=_C1278 ,C1259_=_C1279 ,C1259_=_C1280 ,C1261_=_C1262 ,C1261_=_C1263 ,C1261_=_C1265 ,\nC1261_=_C1266 ,C1261_=_C1267 ,C1261_=_C1268 ,C1261_=_C1269 ,C1261_=_C1270 ,C1261_=_C1271 ,\nC1261_=_C1272 ,C1261_=_C1274 ,C1261_=_C1275 ,C1261_=_C1276 ,C1261_=_C1277 ,C1261_=_C1278 ,\nC1261_=_C1279 ,C1261_=_C1280 ,C1262_=_C1263 ,C1262_=_C1265 ,C1262_=_C1266 ,C1262_=_C1267 ,\nC1262_=_C1268 ,C1262_=_C1269 ,C1262_=_C1270 ,C1262_=_C1271 ,C1262_=_C1272 ,C1262_=_C1274 ,\nC1262_=_C1275 ,C1262_=_C1276 ,C1262_=_C1277 ,C1262_=_C1278 ,C1262_=_C1279 ,C1262_=_C1280 ,\nC1263_=_C1265 ,C1263_=_C1266 ,C1263_=_C1267 ,C1263_=_C1268 ,C1263_=_C1269 ,C1263_=_C1270 ,\nC1263_=_C1271 ,C1263_=_C1272 ,C1263_=_C1274 ,C1263_=_C1275 ,C1263_=_C1276 ,C1263_=_C1277 ,\nC1263_=_C1278 ,C1263_=_C1279 ,C1263_=_C1280 ,C1265_=_C1266 ,C1265_=_C1267 ,C1265_=_C1268 ,\nC1265_=_C1269 ,C1265_=_C1270 ,C1265_=_C1271 ,C1265_=_C1272 ,C1265_=_C1274 ,C1265_=_C1275 ,\nC1265_=_C1276 ,C1265_=_C1277 ,C1265_=_C1278 ,C1265_=_C1279 ,C1265_=_C1280 ,C1265_=_C1449 ,\nC1266_=_C1267 ,C1266_=_C1268 ,C1266_=_C1269 ,C1266_=_C1270 ,C1266_=_C1271 ,C1266_=_C1272 ,\nC1266_=_C1274 ,C1266_=_C1275 ,C1266_=_C1276 ,C1266_=_C1277 ,C1266_=_C1278 ,C1266_=_C1279 ,\nC1266_=_C1280 ,C1267_=_C1268 ,C1267_=_C1269 ,C1267_=_C1270 ,C1267_=_C1271 ,C1267_=_C1272 ,\nC1267_=_C1274 ,C1267_=_C1275 ,C1267_=_C1276 ,C1267_=_C1277 ,C1267_=_C1278 ,C1267_=_C1279 ,\nC1267_=_C1280 ,C1268_=_C1269 ,C1268_=_C1270 ,C1268_=_C1271 ,C1268_=_C1272 ,C1268_=_C1274 ,\nC1268_=_C1275 ,C1268_=_C1276 ,C1268_=_C1277 ,C1268_=_C1278 ,C1268_=_C1279 ,C1268_=_C1280 ,\nC1268_=_C3124 ,C1269_=_C1270 ,C1269_=_C1271 ,C1269_=_C1272 ,C1269_=_C1274 ,C1269_=_C1275 ,\nC1269_=_C1276 ,C1269_=_C1277 ,C1269_=_C1278 ,C1269_=_C1279 ,C1269_=_C1280 ,C1270_=_C1271 ,\nC1270_=_C1272 ,C1270_=_C1274 ,C1270_=_C1275 ,C1270_=_C1276 ,C1270_=_C1277 ,C1270_=_C1278 ,\nC1270_=_C1279 ,C1270_=_C1280 ,C1271_=_C1272 ,C1271_=_C1274 ,C1271_=_C1275 ,C1271_=_C1276 ,\nC1271_=_C1277 ,C1271_=_C1278 ,C1271_=_C1279 ,C1271_=_C1280 ,C1271_=_C1455 ,C1271_=_C1814 ,\nC1271_=_C2392 ,C1271_=_C3263 ,C1271_=_C3272 ,C1272_=_C1274 ,C1272_=_C1275 ,C1272_=_C1276 ,\nC1272_=_C1277 ,C1272_=_C1278 ,C1272_=_C1279 ,C1272_=_C1280 ,C1274_=_C1275 ,C1274_=_C1276 ,\nC1274_=_C1277 ,C1274_=_C1278 ,C1274_=_C1279 ,C1274_=_C1280 ,C1275_=_C1276 ,C1275_=_C1277 ,\nC1275_=_C1278 ,C1275_=_C1279 ,C1275_=_C1280 ,C1275_=_C1461 ,C1275_=_C1821 ,C1275_=_C2399 ,\nC1275_=_C3753 ,C1275_=_C3924 ,C1276_=_C1277 ,C1276_=_C1278 ,C1276_=_C1279 ,C1276_=_C1280 ,\nC1276_=_C1822 ,C1277_=_C1278 ,C1277_=_C1279 ,C1277_=_C1280 ,C1277_=_C1463 ,C1277_=_C1824 ,\nC1277_=_C2402 ,C1277_=_C3754 ,C1277_=_C3963 ,C1278_=_C1279 ,C1278_=_C1280 ,C1279_=_C1280 ,\nC1279_=_C1465 ,C1279_=_C1826 ,C1279_=_C2405 ,C1279_=_C3759 ,C1279_=_C4109 ,C1280_=_C1466 ,\nC1377_=_C1399 ,C1377_=_C1517 ,C1377_=_C1891 ,C1377_=_C2164 ,C1377_=_C2196 ,C1377_=_C2304 ,\nC1377_=_C2532 ,C1377_=_C2963 ,C1377_=_C3124 ,C1377_=_C3272 ,C1377_=_C3733 ,C1377_=_C3743 ,\nC1377_=_C3924 ,C1377_=_C3963 ,C1377_=_C3981 ,C1377_=_C4071 ,C1377_=_C4076 ,C1377_=_C4109 ,\nC1399_=_C1517 ,C1399_=_C1891 ,C1399_=_C2164 ,C1399_=_C2196 ,C1399_=_C2304 ,C1399_=_C2532 ,\nC1399_=_C2963 ,C1399_=_C3124 ,C1399_=_C3272 ,C1399_=_C3733 ,C1399_=_C3743 ,C1399_=_C3924 ,\nC1399_=_C3963 ,C1399_=_C3981 ,C1399_=_C4071 ,C1399_=_C4076 ,C1399_=_C4109 ,C1402_=_C1498 ,\nC1402_=_C1719 ,C1402_=_C1939 ,C1402_=_C2305 ,C1402_=_C2388 ,C1402_=_C2389 ,C1402_=_C2390 ,\nC1402_=_C2391 ,C1402_=_C2392 ,C1402_=_C2393 ,C1402_=_C2394 ,C1402_=_C2395 ,C1402_=_C2396 ,\nC1402_=_C2398 ,C1402_=_C2399 ,C1402_=_C2400 ,C1402_=_C2401 ,C1402_=_C2402 ,C1402_=_C2403 ,\nC1402_=_C2404 ,C1402_=_C2405 ,C1402_=_C2406 ,C1445_=_C1446 ,C1445_=_C1449 ,C1445_=_C1450 ,\nC1445_=_C1451 ,C1445_=_C1452 ,C1445_=_C1453 ,C1445_=_C1454 ,C1445_=_C1455 ,C1445_=_C1456 ,\nC1445_=_C1457 ,C1445_=_C1459 ,C1445_=_C1460 ,C1445_=_C1461 ,C1445_=_C1462 ,C1445_=_C1463 ,\nC1445_=_C1464 ,C1445_=_C1465 ,C1445_=_C1466 ,C1445_=_C1493 ,C1445_=_C1498 ,C1445_=_C1506 ,\nC1445_=_C1517 ,C1446_=_C1449 ,C1446_=_C1450 ,C1446_=_C1451 ,C1446_=_C1452 ,C1446_=_C1453 ,\nC1446_=_C1454 ,C1446_=_C1455 ,C1446_=_C1456 ,C1446_=_C1457 ,C1446_=_C1459 ,C1446_=_C1460 ,\nC1446_=_C1461 ,C1446_=_C1462 ,C1446_=_C1463 ,C1446_=_C1464 ,C1446_=_C1465 ,C1446_=_C1466 ,\nC1449_=_C1450 ,C1449_=_C1451 ,C1449_=_C1452 ,C1449_=_C1453 ,C1449_=_C1454 ,C1449_=_C1455 ,\nC1449_=_C1456 ,C1449_=_C1457 ,C1449_=_C1459 ,C1449_=_C1460 ,C1449_=_C1461 ,C1449_=_C1462 ,\nC1449_=_C1463 ,C1449_=_C1464 ,C1449_=_C1465 ,C1449_=_C1466 ,C1450_=_C1451 ,C1450_=_C1452 ,\nC1450_=_C1453 ,C1450_=_C1454 ,C1450_=_C1455 ,C1450_=_C1456 ,C1450_=_C1457 ,C1450_=_C1459 ,\nC1450_=_C1460 ,C1450_=_C1461 ,C1450_=_C1462 ,C1450_=_C1463 ,C1450_=_C1464 ,C1450_=_C1465 ,\nC1450_=_C1466 ,C1451_=_C1452 ,C1451_=_C1453 ,C1451_=_C1454 ,C1451_=_C1455 ,C1451_=_C1456 ,\nC1451_=_C1457 ,C1451_=_C1459 ,C1451_=_C1460 ,C1451_=_C1461 ,C1451_=_C1462 ,C1451_=_C1463 ,\nC1451_=_C1464 ,C1451_=_C1465 ,C1451_=_C1466 ,C1452_=_C1453 ,C1452_=_C1454 ,C1452_=_C1455 ,\nC1452_=_C1456 ,C1452_=_C1457 ,C1452_=_C1459 ,C1452_=_C1460 ,C1452_=_C1461 ,C1452_=_C1462 ,\nC1452_=_C1463 ,C1452_=_C1464 ,C1452_=_C1465 ,C1452_=_C1466 ,C1452_=_C2893 ,C1453_=_C1454 ,\nC1453_=_C1455 ,C1453_=_C1456 ,C1453_=_C1457 ,C1453_=_C1459 ,C1453_=_C1460 ,C1453_=_C1461 ,\nC1453_=_C1462 ,C1453_=_C1463 ,C1453_=_C1464 ,C1453_=_C1465 ,C1453_=_C1466 ,C1454_=_C1455 ,\nC1454_=_C1456 ,C1454_=_C1457 ,C1454_=_C1459 ,C1454_=_C1460 ,C1454_=_C1461 ,C1454_=_C1462 ,\nC1454_=_C1463 ,C1454_=_C1464 ,C1454_=_C1465 ,C1454_=_C1466 ,C1455_=_C1456 ,C1455_=_C1457 ,\nC1455_=_C1459 ,C1455_=_C1460 ,C1455_=_C1461 ,C1455_=_C1462 ,C1455_=_C1463 ,C1455_=_C1464 ,\nC1455_=_C1465 ,C1455_=_C1466 ,C1455_=_C1814 ,C1455_=_C2392 ,C1455_=_C3263 ,C1455_=_C3272 ,\nC1456_=_C1457 ,C1456_=_C1459 ,C1456_=_C1460 ,C1456_=_C1461 ,C1456_=_C1462 ,C1456_=_C1463 ,\nC1456_=_C1464 ,C1456_=_C1465 ,C1456_=_C1466 ,C1457_=_C1459 ,C1457_=_C1460 ,C1457_=_C1461 ,\nC1457_=_C1462 ,C1457_=_C1463 ,C1457_=_C1464 ,C1457_=_C1465 ,C1457_=_C1466 ,C1459_=_C1460 ,\nC1459_=_C1461 ,C1459_=_C1462</w:t>
      </w:r>
    </w:p>
    <w:p>
      <w:pPr>
        <w:pStyle w:val="PreformattedText"/>
        <w:bidi w:val="0"/>
        <w:spacing w:before="0" w:after="0"/>
        <w:jc w:val="left"/>
        <w:rPr/>
      </w:pPr>
      <w:r>
        <w:rPr/>
        <w:t xml:space="preserve"> </w:t>
      </w:r>
      <w:r>
        <w:rPr/>
        <w:t>,C1459_=_C1463 ,C1459_=_C1464 ,C1459_=_C1465 ,C1459_=_C1466 ,\nC1459_=_C3751 ,C1460_=_C1461 ,C1460_=_C1462 ,C1460_=_C1463 ,C1460_=_C1464 ,C1460_=_C1465 ,\nC1460_=_C1466 ,C1461_=_C1462 ,C1461_=_C1463 ,C1461_=_C1464 ,C1461_=_C1465 ,C1461_=_C1466 ,\nC1461_=_C1821 ,C1461_=_C2399 ,C1461_=_C3753 ,C1461_=_C3924 ,C1462_=_C1463 ,C1462_=_C1464 ,\nC1462_=_C1465 ,C1462_=_C1466 ,C1462_=_C2401 ,C1463_=_C1464 ,C1463_=_C1465 ,C1463_=_C1466 ,\nC1463_=_C1824 ,C1463_=_C2402 ,C1463_=_C3754 ,C1463_=_C3963 ,C1464_=_C1465 ,C1464_=_C1466 ,\nC1465_=_C1466 ,C1465_=_C1826 ,C1465_=_C2405 ,C1465_=_C3759 ,C1465_=_C4109 ,C1493_=_C1498 ,\nC1493_=_C1506 ,C1493_=_C1517 ,C1493_=_C1808 ,C1493_=_C1809 ,C1493_=_C1810 ,C1493_=_C1812 ,\nC1493_=_C1813 ,C1493_=_C1814 ,C1493_=_C1815 ,C1493_=_C1816 ,C1493_=_C1817 ,C1493_=_C1819 ,\nC1493_=_C1820 ,C1493_=_C1821 ,C1493_=_C1822 ,C1493_=_C1823 ,C1493_=_C1824 ,C1493_=_C1825 ,\nC1493_=_C1826 ,C1493_=_C1827 ,C1493_=_C1828 ,C1498_=_C1506 ,C1498_=_C1517 ,C1498_=_C1719 ,\nC1498_=_C1939 ,C1498_=_C2305 ,C1498_=_C2388 ,C1498_=_C2389 ,C1498_=_C2390 ,C1498_=_C2391 ,\nC1498_=_C2392 ,C1498_=_C2393 ,C1498_=_C2394 ,C1498_=_C2395 ,C1498_=_C2396 ,C1498_=_C2398 ,\nC1498_=_C2399 ,C1498_=_C2400 ,C1498_=_C2401 ,C1498_=_C2402 ,C1498_=_C2403 ,C1498_=_C2404 ,\nC1498_=_C2405 ,C1498_=_C2406 ,C1506_=_C1517 ,C1506_=_C2206 ,C1506_=_C2318 ,C1506_=_C2763 ,\nC1506_=_C2893 ,C1506_=_C3223 ,C1506_=_C3263 ,C1506_=_C3524 ,C1506_=_C3664 ,C1506_=_C3727 ,\nC1506_=_C3751 ,C1506_=_C3752 ,C1506_=_C3753 ,C1506_=_C3754 ,C1506_=_C3755 ,C1506_=_C3756 ,\nC1506_=_C3757 ,C1506_=_C3758 ,C1506_=_C3759 ,C1506_=_C3760 ,C1506_=_C3761 ,C1517_=_C1891 ,\nC1517_=_C2164 ,C1517_=_C2196 ,C1517_=_C2304 ,C1517_=_C2532 ,C1517_=_C2963 ,C1517_=_C3124 ,\nC1517_=_C3272 ,C1517_=_C3733 ,C1517_=_C3743 ,C1517_=_C3924 ,C1517_=_C3963 ,C1517_=_C3981 ,\nC1517_=_C4071 ,C1517_=_C4076 ,C1517_=_C4109 ,C1719_=_C1939 ,C1719_=_C2305 ,C1719_=_C2388 ,\nC1719_=_C2389 ,C1719_=_C2390 ,C1719_=_C2391 ,C1719_=_C2392 ,C1719_=_C2393 ,C1719_=_C2394 ,\nC1719_=_C2395 ,C1719_=_C2396 ,C1719_=_C2398 ,C1719_=_C2399 ,C1719_=_C2400 ,C1719_=_C2401 ,\nC1719_=_C2402 ,C1719_=_C2403 ,C1719_=_C2404 ,C1719_=_C2405 ,C1719_=_C2406 ,C1808_=_C1809 ,\nC1808_=_C1810 ,C1808_=_C1812 ,C1808_=_C1813 ,C1808_=_C1814 ,C1808_=_C1815 ,C1808_=_C1816 ,\nC1808_=_C1817 ,C1808_=_C1819 ,C1808_=_C1820 ,C1808_=_C1821 ,C1808_=_C1822 ,C1808_=_C1823 ,\nC1808_=_C1824 ,C1808_=_C1825 ,C1808_=_C1826 ,C1808_=_C1827 ,C1808_=_C1828 ,C1809_=_C1810 ,\nC1809_=_C1812 ,C1809_=_C1813 ,C1809_=_C1814 ,C1809_=_C1815 ,C1809_=_C1816 ,C1809_=_C1817 ,\nC1809_=_C1819 ,C1809_=_C1820 ,C1809_=_C1821 ,C1809_=_C1822 ,C1809_=_C1823 ,C1809_=_C1824 ,\nC1809_=_C1825 ,C1809_=_C1826 ,C1809_=_C1827 ,C1809_=_C1828 ,C1810_=_C1812 ,C1810_=_C1813 ,\nC1810_=_C1814 ,C1810_=_C1815 ,C1810_=_C1816 ,C1810_=_C1817 ,C1810_=_C1819 ,C1810_=_C1820 ,\nC1810_=_C1821 ,C1810_=_C1822 ,C1810_=_C1823 ,C1810_=_C1824 ,C1810_=_C1825 ,C1810_=_C1826 ,\nC1810_=_C1827 ,C1810_=_C1828 ,C1812_=_C1813 ,C1812_=_C1814 ,C1812_=_C1815 ,C1812_=_C1816 ,\nC1812_=_C1817 ,C1812_=_C1819 ,C1812_=_C1820 ,C1812_=_C1821 ,C1812_=_C1822 ,C1812_=_C1823 ,\nC1812_=_C1824 ,C1812_=_C1825 ,C1812_=_C1826 ,C1812_=_C1827 ,C1812_=_C1828 ,C1813_=_C1814 ,\nC1813_=_C1815 ,C1813_=_C1816 ,C1813_=_C1817 ,C1813_=_C1819 ,C1813_=_C1820 ,C1813_=_C1821 ,\nC1813_=_C1822 ,C1813_=_C1823 ,C1813_=_C1824 ,C1813_=_C1825 ,C1813_=_C1826 ,C1813_=_C1827 ,\nC1813_=_C1828 ,C1814_=_C1815 ,C1814_=_C1816 ,C1814_=_C1817 ,C1814_=_C1819 ,C1814_=_C1820 ,\nC1814_=_C1821 ,C1814_=_C1822 ,C1814_=_C1823 ,C1814_=_C1824 ,C1814_=_C1825 ,C1814_=_C1826 ,\nC1814_=_C1827 ,C1814_=_C1828 ,C1814_=_C2392 ,C1814_=_C3263 ,C1814_=_C3272 ,C1815_=_C1816 ,\nC1815_=_C1817 ,C1815_=_C1819 ,C1815_=_C1820 ,C1815_=_C1821 ,C1815_=_C1822 ,C1815_=_C1823 ,\nC1815_=_C1824 ,C1815_=_C1825 ,C1815_=_C1826 ,C1815_=_C1827 ,C1815_=_C1828 ,C1816_=_C1817 ,\nC1816_=_C1819 ,C1816_=_C1820 ,C1816_=_C1821 ,C1816_=_C1822 ,C1816_=_C1823 ,C1816_=_C1824 ,\nC1816_=_C1825 ,C1816_=_C1826 ,C1816_=_C1827 ,C1816_=_C1828 ,C1817_=_C1819 ,C1817_=_C1820 ,\nC1817_=_C1821 ,C1817_=_C1822 ,C1817_=_C1823 ,C1817_=_C1824 ,C1817_=_C1825 ,C1817_=_C1826 ,\nC1817_=_C1827 ,C1817_=_C1828 ,C1819_=_C1820 ,C1819_=_C1821 ,C1819_=_C1822 ,C1819_=_C1823 ,\nC1819_=_C1824 ,C1819_=_C1825 ,C1819_=_C1826 ,C1819_=_C1827 ,C1819_=_C1828 ,C1820_=_C1821 ,\nC1820_=_C1822 ,C1820_=_C1823 ,C1820_=_C1824 ,C1820_=_C1825 ,C1820_=_C1826 ,C1820_=_C1827 ,\nC1820_=_C1828 ,C1821_=_C1822 ,C1821_=_C1823 ,C1821_=_C1824 ,C1821_=_C1825 ,C1821_=_C1826 ,\nC1821_=_C1827 ,C1821_=_C1828 ,C1821_=_C2399 ,C1821_=_C3753 ,C1821_=_C3924 ,C1822_=_C1823 ,\nC1822_=_C1824 ,C1822_=_C1825 ,C1822_=_C1826 ,C1822_=_C1827 ,C1822_=_C1828 ,C1823_=_C1824 ,\nC1823_=_C1825 ,C1823_=_C1826 ,C1823_=_C1827 ,C1823_=_C1828 ,C1823_=_C2400 ,C1824_=_C1825 ,\nC1824_=_C1826 ,C1824_=_C1827 ,C1824_=_C1828 ,C1824_=_C2402 ,C1824_=_C3754 ,C1824_=_C3963 ,\nC1825_=_C1826 ,C1825_=_C1827 ,C1825_=_C1828 ,C1825_=_C4076 ,C1826_=_C1827 ,C1826_=_C1828 ,\nC1826_=_C2405 ,C1826_=_C3759 ,C1826_=_C4109 ,C1827_=_C1828 ,C1891_=_C2164 ,C1891_=_C2196 ,\nC1891_=_C2304 ,C1891_=_C2532 ,C1891_=_C2963 ,C1891_=_C3124 ,C1891_=_C3272 ,C1891_=_C3733 ,\nC1891_=_C3743 ,C1891_=_C3924 ,C1891_=_C3963 ,C1891_=_C3981 ,C1891_=_C4071 ,C1891_=_C4076 ,\nC1891_=_C4109 ,C1939_=_C2305 ,C1939_=_C2388 ,C1939_=_C2389 ,C1939_=_C2390 ,C1939_=_C2391 ,\nC1939_=_C2392 ,C1939_=_C2393 ,C1939_=_C2394 ,C1939_=_C2395 ,C1939_=_C2396 ,C1939_=_C2398 ,\nC1939_=_C2399 ,C1939_=_C2400 ,C1939_=_C2401 ,C1939_=_C2402 ,C1939_=_C2403 ,C1939_=_C2404 ,\nC1939_=_C2405 ,C1939_=_C2406 ,C2164_=_C2196 ,C2164_=_C2304 ,C2164_=_C2532 ,C2164_=_C2963 ,\nC2164_=_C3124 ,C2164_=_C3272 ,C2164_=_C3733 ,C2164_=_C3743 ,C2164_=_C3924 ,C2164_=_C3963 ,\nC2164_=_C3981 ,C2164_=_C4071 ,C2164_=_C4076 ,C2164_=_C4109 ,C2196_=_C2304 ,C2196_=_C2532 ,\nC2196_=_C2963 ,C2196_=_C3124 ,C2196_=_C3272 ,C2196_=_C3733 ,C2196_=_C3743 ,C2196_=_C3924 ,\nC2196_=_C3963 ,C2196_=_C3981 ,C2196_=_C4071 ,C2196_=_C4076 ,C2196_=_C4109 ,C2206_=_C2318 ,\nC2206_=_C2763 ,C2206_=_C2893 ,C2206_=_C3223 ,C2206_=_C3263 ,C2206_=_C3524 ,C2206_=_C3664 ,\nC2206_=_C3727 ,C2206_=_C3751 ,C2206_=_C3752 ,C2206_=_C3753 ,C2206_=_C3754 ,C2206_=_C3755 ,\nC2206_=_C3756 ,C2206_=_C3757 ,C2206_=_C3758 ,C2206_=_C3759 ,C2206_=_C3760 ,C2206_=_C3761 ,\nC2304_=_C2532 ,C2304_=_C2963 ,C2304_=_C3124 ,C2304_=_C3272 ,C2304_=_C3733 ,C2304_=_C3743 ,\nC2304_=_C3924 ,C2304_=_C3963 ,C2304_=_C3981 ,C2304_=_C4071 ,C2304_=_C4076 ,C2304_=_C4109 ,\nC2305_=_C2318 ,C2305_=_C2388 ,C2305_=_C2389 ,C2305_=_C2390 ,C2305_=_C2391 ,C2305_=_C2392 ,\nC2305_=_C2393 ,C2305_=_C2394 ,C2305_=_C2395 ,C2305_=_C2396 ,C2305_=_C2398 ,C2305_=_C2399 ,\nC2305_=_C2400 ,C2305_=_C2401 ,C2305_=_C2402 ,C2305_=_C2403 ,C2305_=_C2404 ,C2305_=_C2405 ,\nC2305_=_C2406 ,C2318_=_C2763 ,C2318_=_C2893 ,C2318_=_C3223 ,C2318_=_C3263 ,C2318_=_C3524 ,\nC2318_=_C3664 ,C2318_=_C3727 ,C2318_=_C3751 ,C2318_=_C3752 ,C2318_=_C3753 ,C2318_=_C3754 ,\nC2318_=_C3755 ,C2318_=_C3756 ,C2318_=_C3757 ,C2318_=_C3758 ,C2318_=_C3759 ,C2318_=_C3760 ,\nC2318_=_C3761 ,C2388_=_C2389 ,C2388_=_C2390 ,C2388_=_C2391 ,C2388_=_C2392 ,C2388_=_C2393 ,\nC2388_=_C2394 ,C2388_=_C2395 ,C2388_=_C2396 ,C2388_=_C2398 ,C2388_=_C2399 ,C2388_=_C2400 ,\nC2388_=_C2401 ,C2388_=_C2402 ,C2388_=_C2403 ,C2388_=_C2404 ,C2388_=_C2405 ,C2388_=_C2406 ,\nC2389_=_C2390 ,C2389_=_C2391 ,C2389_=_C2392 ,C2389_=_C2393 ,C2389_=_C2394 ,C2389_=_C2395 ,\nC2389_=_C2396 ,C2389_=_C2398 ,C2389_=_C2399 ,C2389_=_C2400 ,C2389_=_C2401 ,C2389_=_C2402 ,\nC2389_=_C2403 ,C2389_=_C2404 ,C2389_=_C2405 ,C2389_=_C2406 ,C2389_=_C2763 ,C2390_=_C2391 ,\nC2390_=_C2392 ,C2390_=_C2393 ,C2390_=_C2394 ,C2390_=_C2395 ,C2390_=_C2396 ,C2390_=_C2398 ,\nC2390_=_C2399 ,C2390_=_C2400 ,C2390_=_C2401 ,C2390_=_C2402 ,C2390_=_C2403 ,C2390_=_C2404 ,\nC2390_=_C2405 ,C2390_=_C2406 ,C2391_=_C2392 ,C2391_=_C2393 ,C2391_=_C2394 ,C2391_=_C2395 ,\nC2391_=_C2396 ,C2391_=_C2398 ,C2391_=_C2399 ,C2391_=_C2400 ,C2391_=_C2401 ,C2391_=_C2402 ,\nC2391_=_C2403 ,C2391_=_C2404 ,C2391_=_C2405 ,C2391_=_C2406 ,C2392_=_C2393 ,C2392_=_C2394 ,\nC2392_=_C2395 ,C2392_=_C2396 ,C2392_=_C2398 ,C2392_=_C2399 ,C2392_=_C2400 ,C2392_=_C2401 ,\nC2392_=_C2402 ,C2392_=_C2403 ,C2392_=_C2404 ,C2392_=_C2405 ,C2392_=_C2406 ,C2392_=_C3263 ,\nC2392_=_C3272 ,C2393_=_C2394 ,C2393_=_C2395 ,C2393_=_C2396 ,C2393_=_C2398 ,C2393_=_C2399 ,\nC2393_=_C2400 ,C2393_=_C2401 ,C2393_=_C2402 ,C2393_=_C2403 ,C2393_=_C2404 ,C2393_=_C2405 ,\nC2393_=_C2406 ,C2394_=_C2395 ,C2394_=_C2396 ,C2394_=_C2398 ,C2394_=_C2399 ,C2394_=_C2400 ,\nC2394_=_C2401 ,C2394_=_C2402 ,C2394_=_C2403 ,C2394_=_C2404 ,C2394_=_C2405 ,C2394_=_C2406 ,\nC2395_=_C2396 ,C2395_=_C2398 ,C2395_=_C2399 ,C2395_=_C2400 ,C2395_=_C2401 ,C2395_=_C2402 ,\nC2395_=_C2403 ,C2395_=_C2404 ,C2395_=_C2405 ,C2395_=_C2406 ,C2396_=_C2398 ,C2396_=_C2399 ,\nC2396_=_C2400 ,C2396_=_C2401 ,C2396_=_C2402 ,C2396_=_C2403 ,C2396_=_C2404 ,C2396_=_C2405 ,\nC2396_=_C2406 ,C2396_=_C3727 ,C2396_=_C3733 ,C2398_=_C2399 ,C2398_=_C2400 ,C2398_=_C2401 ,\nC2398_=_C2402 ,C2398_=_C2403 ,C2398_=_C2404 ,C2398_=_C2405 ,C2398_=_C2406 ,C2399_=_C2400 ,\nC2399_=_C2401 ,C2399_=_C2402 ,C2399_=_C2403 ,C2399_=_C2404 ,C2399_=_C2405 ,C2399_=_C2406 ,\nC2399_=_C3753 ,C2399_=_C3924 ,C2400_=_C2401 ,C2400_=_C2402 ,C2400_=_C2403 ,C2400_=_C2404 ,\nC2400_=_C2405 ,C2400_=_C2406 ,C2401_=_C2402 ,C2401_=_C2403 ,C2401_=_C2404 ,C2401_=_C2405 ,\nC2401_=_C2406 ,C2402_=_C2403 ,C2402_=_C2404 ,C2402_=_C2405 ,C2402_=_C2406 ,C2402_=_C3754 ,\nC2402_=_C3963 ,C2403_=_C2404 ,C2403_=_C2405 ,C2403_=_C2406 ,C2404_=_C2405 ,C2404_=_C2406 ,\nC2405_=_C2406 ,C2405_=_C3759 ,C2405_=_C4109 ,C2532_=_C2963 ,C2532_=_C3124 ,C2532_=_C3272 ,\nC2532_=_C3733 ,C2532_=_C3743 ,C2532_=_C3924 ,C2532_=_C3963 ,C2532_=_C3981 ,C2532_=_C4071 ,\nC2532_=_C4076 ,C2532_=_C4109 ,C2763_=_C2893 ,C2763_=_C3223 ,C2763_=_C3263 ,C2763_=_C3524 ,\nC2763_=_C3664 ,C2763_=_C3727 ,C2763_=_C3751 ,C2763_=_C3752 ,C2763_=_C3753 ,C2763_=_C3754 ,\nC2763_=_C3755 ,C2763_=_C3756 ,C2763_=_C3757 ,C2763_=_C3758 ,C2763_=_C3759 ,C2763_=_C3760</w:t>
      </w:r>
    </w:p>
    <w:p>
      <w:pPr>
        <w:pStyle w:val="PreformattedText"/>
        <w:bidi w:val="0"/>
        <w:spacing w:before="0" w:after="0"/>
        <w:jc w:val="left"/>
        <w:rPr/>
      </w:pPr>
      <w:r>
        <w:rPr/>
        <w:t xml:space="preserve"> </w:t>
      </w:r>
      <w:r>
        <w:rPr/>
        <w:t>,\nC2763_=_C3761 ,C2893_=_C3223 ,C2893_=_C3263 ,C2893_=_C3524 ,C2893_=_C3664 ,C2893_=_C3727 ,\nC2893_=_C3751 ,C2893_=_C3752 ,C2893_=_C3753 ,C2893_=_C3754 ,C2893_=_C3755 ,C2893_=_C3756 ,\nC2893_=_C3757 ,C2893_=_C3758 ,C2893_=_C3759 ,C2893_=_C3760 ,C2893_=_C3761 ,C2963_=_C3124 ,\nC2963_=_C3272 ,C2963_=_C3733 ,C2963_=_C3743 ,C2963_=_C3924 ,C2963_=_C3963 ,C2963_=_C3981 ,\nC2963_=_C4071 ,C2963_=_C4076 ,C2963_=_C4109 ,C3124_=_C3272 ,C3124_=_C3733 ,C3124_=_C3743 ,\nC3124_=_C3924 ,C3124_=_C3963 ,C3124_=_C3981 ,C3124_=_C4071 ,C3124_=_C4076 ,C3124_=_C4109 ,\nC3223_=_C3263 ,C3223_=_C3524 ,C3223_=_C3664 ,C3223_=_C3727 ,C3223_=_C3751 ,C3223_=_C3752 ,\nC3223_=_C3753 ,C3223_=_C3754 ,C3223_=_C3755 ,C3223_=_C3756 ,C3223_=_C3757 ,C3223_=_C3758 ,\nC3223_=_C3759 ,C3223_=_C3760 ,C3223_=_C3761 ,C3263_=_C3272 ,C3263_=_C3524 ,C3263_=_C3664 ,\nC3263_=_C3727 ,C3263_=_C3751 ,C3263_=_C3752 ,C3263_=_C3753 ,C3263_=_C3754 ,C3263_=_C3755 ,\nC3263_=_C3756 ,C3263_=_C3757 ,C3263_=_C3758 ,C3263_=_C3759 ,C3263_=_C3760 ,C3263_=_C3761 ,\nC3272_=_C3733 ,C3272_=_C3743 ,C3272_=_C3924 ,C3272_=_C3963 ,C3272_=_C3981 ,C3272_=_C4071 ,\nC3272_=_C4076 ,C3272_=_C4109 ,C3524_=_C3664 ,C3524_=_C3727 ,C3524_=_C3751 ,C3524_=_C3752 ,\nC3524_=_C3753 ,C3524_=_C3754 ,C3524_=_C3755 ,C3524_=_C3756 ,C3524_=_C3757 ,C3524_=_C3758 ,\nC3524_=_C3759 ,C3524_=_C3760 ,C3524_=_C3761 ,C3664_=_C3727 ,C3664_=_C3751 ,C3664_=_C3752 ,\nC3664_=_C3753 ,C3664_=_C3754 ,C3664_=_C3755 ,C3664_=_C3756 ,C3664_=_C3757 ,C3664_=_C3758 ,\nC3664_=_C3759 ,C3664_=_C3760 ,C3664_=_C3761 ,C3727_=_C3733 ,C3727_=_C3751 ,C3727_=_C3752 ,\nC3727_=_C3753 ,C3727_=_C3754 ,C3727_=_C3755 ,C3727_=_C3756 ,C3727_=_C3757 ,C3727_=_C3758 ,\nC3727_=_C3759 ,C3727_=_C3760 ,C3727_=_C3761 ,C3733_=_C3743 ,C3733_=_C3924 ,C3733_=_C3963 ,\nC3733_=_C3981 ,C3733_=_C4071 ,C3733_=_C4076 ,C3733_=_C4109 ,C3743_=_C3924 ,C3743_=_C3963 ,\nC3743_=_C3981 ,C3743_=_C4071 ,C3743_=_C4076 ,C3743_=_C4109 ,C3751_=_C3752 ,C3751_=_C3753 ,\nC3751_=_C3754 ,C3751_=_C3755 ,C3751_=_C3756 ,C3751_=_C3757 ,C3751_=_C3758 ,C3751_=_C3759 ,\nC3751_=_C3760 ,C3751_=_C3761 ,C3752_=_C3753 ,C3752_=_C3754 ,C3752_=_C3755 ,C3752_=_C3756 ,\nC3752_=_C3757 ,C3752_=_C3758 ,C3752_=_C3759 ,C3752_=_C3760 ,C3752_=_C3761 ,C3753_=_C3754 ,\nC3753_=_C3755 ,C3753_=_C3756 ,C3753_=_C3757 ,C3753_=_C3758 ,C3753_=_C3759 ,C3753_=_C3760 ,\nC3753_=_C3761 ,C3753_=_C3924 ,C3754_=_C3755 ,C3754_=_C3756 ,C3754_=_C3757 ,C3754_=_C3758 ,\nC3754_=_C3759 ,C3754_=_C3760 ,C3754_=_C3761 ,C3754_=_C3963 ,C3755_=_C3756 ,C3755_=_C3757 ,\nC3755_=_C3758 ,C3755_=_C3759 ,C3755_=_C3760 ,C3755_=_C3761 ,C3756_=_C3757 ,C3756_=_C3758 ,\nC3756_=_C3759 ,C3756_=_C3760 ,C3756_=_C3761 ,C3757_=_C3758 ,C3757_=_C3759 ,C3757_=_C3760 ,\nC3757_=_C3761 ,C3758_=_C3759 ,C3758_=_C3760 ,C3758_=_C3761 ,C3759_=_C3760 ,C3759_=_C3761 ,\nC3759_=_C4109 ,C3760_=_C3761 ,C3924_=_C3963 ,C3924_=_C3981 ,C3924_=_C4071 ,C3924_=_C4076 ,\nC3924_=_C4109 ,C3963_=_C3981 ,C3963_=_C4071 ,C3963_=_C4076 ,C3963_=_C4109 ,C3981_=_C4071 ,\nC3981_=_C4076 ,C3981_=_C4109 ,C4071_=_C4076 ,C4071_=_C4109 ,C4076_=_C4109 ,"];132[shape=box, label="id:132 level: 5\n189: C129 C151 C236 C257 C341 \nC357 C443 C580 C588 C591 C601 \nC603 C678 C754 C804 C849 C916 \nC959 C992 C1002 C1011 C1018 C1019 \nC1023 C1095 C1097 C1112 C1114 C1195 \nC1208 C1229 C1269 C1275 C1276 C1278 \nC1279 C1316 C1400 C1402 C1403 C1404 \nC1405 C1406 C1407 C1408 C1409 C1410 \nC1411 C1413 C1414 C1415 C1416 C1417 \nC1419 C1420 C1421 C1422 C1423 C1428 \nC1461 C1465 C1509 C1516 C1628 C1629 \nC1631 C1666 C1684 C1752 C1779 C1821 \nC1822 C1826 C1846 C1856 C1871 C1884 \nC1924 C2095 C2170 C2212 C2213 C2214 \nC2215 C2216 C2217 C2218 C2219 C2220 \nC2221 C2222 C2223 C2225 C2227 C2228 \nC2229 C2230 C2231 C2264 C2266 C2283 \nC2367 C2368 C2399 C2405 C2450 C2456 \nC2457 C2466 C2469 C2474 C2475 C2478 \nC2484 C2489 C2526 C2528 C2542 C2545 \nC2679 C2681 C2723 C2739 C2740 C2767 \nC2860 C2966 C3063 C3118 C3236 C3237 \nC3238 C3239 C3240 C3243 C3245 C3246 \nC3252 C3254 C3265 C3266 C3269 C3343 \nC3344 C3346 C3433 C3480 C3583 C3638 \nC3657 C3686 C3705 C3753 C3759 C3809 \nC3821 C3822 C3841 C3868 C3875 C3876 \nC3878 C3879 C3880 C3881 C3882 C3883 \nC3917 C3918 C3919 C3920 C3922 C3923 \nC3924 C3925 C3926 C3927 C3929 C3961 \nC3966 C3990 C3991 C3992 C3993 C3994 \nC3995 C3996 C4108 C4109 \n2388: C129_=_C151( C129 C151 ) C129_=_C236( C129 C236 ) C129_=_C257( C129 C257 ) C129_=_C341( C129 C341 ) C129_=_C357( C129 C357 ) \nC129_=_C1023( C129 C1023 ) C129_=_C1279( C129 C1279 ) C129_=_C1422( C129 C1422 ) C129_=_C1465( C129 C1465 ) C129_=_C1516( C129 C1516 ) C129_=_C1826( C129 C1826 ) \nC129_=_C1846( C129 C1846 ) C129_=_C2405( C129 C2405 ) C129_=_C2466( C129 C2466 ) C129_=_C2478( C129 C2478 ) C129_=_C3269( C129 C3269 ) C129_=_C3346( C129 C3346 ) \nC129_=_C3433( C129 C3433 ) C129_=_C3759( C129 C3759 ) C129_=_C3961( C129 C3961 ) C129_=_C3966( C129 C3966 ) C129_=_C4108( C129 C4108 ) C129_=_C4109( C129 C4109 ) \nC151_=_C236( C151 C236 ) C151_=_C257( C151 C257 ) C151_=_C341( C151 C341 ) C151_=_C357( C151 C357 ) C151_=_C1023( C151 C1023 ) C151_=_C1279( C151 C1279 ) \nC151_=_C1422( C151 C1422 ) C151_=_C1465( C151 C1465 ) C151_=_C1516( C151 C1516 ) C151_=_C1826( C151 C1826 ) C151_=_C1846( C151 C1846 ) C151_=_C2405( C151 C2405 ) \nC151_=_C2466( C151 C2466 ) C151_=_C2478( C151 C2478 ) C151_=_C3269( C151 C3269 ) C151_=_C3346( C151 C3346 ) C151_=_C3433( C151 C3433 ) C151_=_C3759( C151 C3759 ) \nC151_=_C3961( C151 C3961 ) C151_=_C3966( C151 C3966 ) C151_=_C4108( C151 C4108 ) C151_=_C4109( C151 C4109 ) C236_=_C257( C236 C257 ) C236_=_C341( C236 C341 ) \nC236_=_C357( C236 C357 ) C236_=_C1023( C236 C1023 ) C236_=_C1279( C236 C1279 ) C236_=_C1422( C236 C1422 ) C236_=_C1465( C236 C1465 ) C236_=_C1516( C236 C1516 ) \nC236_=_C1826( C236 C1826 ) C236_=_C1846( C236 C1846 ) C236_=_C2405( C236 C2405 ) C236_=_C2466( C236 C2466 ) C236_=_C2478( C236 C2478 ) C236_=_C3269( C236 C3269 ) \nC236_=_C3346( C236 C3346 ) C236_=_C3433( C236 C3433 ) C236_=_C3759( C236 C3759 ) C236_=_C3961( C236 C3961 ) C236_=_C3966( C236 C3966 ) C236_=_C4108( C236 C4108 ) \nC236_=_C4109( C236 C4109 ) C257_=_C341( C257 C341 ) C257_=_C357( C257 C357 ) C257_=_C1023( C257 C1023 ) C257_=_C1279( C257 C1279 ) C257_=_C1422( C257 C1422 ) \nC257_=_C1465( C257 C1465 ) C257_=_C1516( C257 C1516 ) C257_=_C1826( C257 C1826 ) C257_=_C1846( C257 C1846 ) C257_=_C2405( C257 C2405 ) C257_=_C2466( C257 C2466 ) \nC257_=_C2478( C257 C2478 ) C257_=_C3269( C257 C3269 ) C257_=_C3346( C257 C3346 ) C257_=_C3433( C257 C3433 ) C257_=_C3759( C257 C3759 ) C257_=_C3961( C257 C3961 ) \nC257_=_C3966( C257 C3966 ) C257_=_C4108( C257 C4108 ) C257_=_C4109( C257 C4109 ) C341_=_C357( C341 C357 ) C341_=_C1023( C341 C1023 ) C341_=_C1279( C341 C1279 ) \nC341_=_C1422( C341 C1422 ) C341_=_C1465( C341 C1465 ) C341_=_C1516( C341 C1516 ) C341_=_C1826( C341 C1826 ) C341_=_C1846( C341 C1846 ) C341_=_C2405( C341 C2405 ) \nC341_=_C2466( C341 C2466 ) C341_=_C2478( C341 C2478 ) C341_=_C3269( C341 C3269 ) C341_=_C3346( C341 C3346 ) C341_=_C3433( C341 C3433 ) C341_=_C3759( C341 C3759 ) \nC341_=_C3961( C341 C3961 ) C341_=_C3966( C341 C3966 ) C341_=_C4108( C341 C4108 ) C341_=_C4109( C341 C4109 ) C357_=_C1023( C357 C1023 ) C357_=_C1279( C357 C1279 ) \nC357_=_C1422( C357 C1422 ) C357_=_C1465( C357 C1465 ) C357_=_C1516( C357 C1516 ) C357_=_C1826( C357 C1826 ) C357_=_C1846( C357 C1846 ) C357_=_C2405( C357 C2405 ) \nC357_=_C2466( C357 C2466 ) C357_=_C2478( C357 C2478 ) C357_=_C3269( C357 C3269 ) C357_=_C3346( C357 C3346 ) C357_=_C3433( C357 C3433 ) C357_=_C3759( C357 C3759 ) \nC357_=_C3961( C357 C3961 ) C357_=_C3966( C357 C3966 ) C357_=_C4108( C357 C4108 ) C357_=_C4109( C357 C4109 ) C443_=_C603( C443 C603 ) C443_=_C1114( C443 C1114 ) \nC443_=_C1278( C443 C1278 ) C443_=_C1631( C443 C1631 ) C443_=_C1666( C443 C1666 ) C443_=_C2266( C443 C2266 ) C443_=_C2368( C443 C2368 ) C443_=_C2528( C443 C2528 ) \nC443_=_C2545( C443 C2545 ) C443_=_C2681( C443 C2681 ) C443_=_C2740( C443 C2740 ) C443_=_C2860( C443 C2860 ) C443_=_C3254( C443 C3254 ) C443_=_C3705( C443 C3705 ) \nC443_=_C3822( C443 C3822 ) C443_=_C3926( C443 C3926 ) C443_=_C3990( C443 C3990 ) C443_=_C3991( C443 C3991 ) C443_=_C3992( C443 C3992 ) C443_=_C3993( C443 C3993 ) \nC443_=_C3994( C443 C3994 ) C443_=_C3995( C443 C3995 ) C443_=_C3996( C443 C3996 ) C580_=_C678( C580 C678 ) C580_=_C992( C580 C992 ) C580_=_C1019( C580 C1019 ) \nC580_=_C1276( C580 C1276 ) C580_=_C1414( C580 C1414 ) C580_=_C1629( C580 C1629 ) C580_=_C1822( C580 C1822 ) C580_=_C2264( C580 C2264 ) C580_=_C2283( C580 C2283 ) \nC580_=_C2367( C580 C2367 ) C580_=_C2457( C580 C2457 ) C580_=_C2475( C580 C2475 ) C580_=_C2542( C580 C2542 ) C580_=_C2739( C580 C2739 ) C580_=_C3252( C580 C3252 ) \nC580_=_C3344( C580 C3344 ) C580_=_C3480( C580 C3480 ) C580_=_C3821( C580 C3821 ) C580_=_C3841( C580 C3841 ) C580_=_C3925( C580 C3925 ) C580_=_C3926( C580 C3926 ) \nC580_=_C3927( C580 C3927 ) C580_=_C3929( C580 C3929 ) C588_=_C591( C588 C591 ) C588_=_C601( C588 C601 ) C588_=_C603( C588 C603 ) C588_=_C1002( C588 C1002 ) \nC588_=_C1095( C588 C1095 ) C588_=_C1229( C588 C1229 ) C588_=_C1400( C588 C1400 ) C588_=_C1402( C588 C1402 ) C588_=_C1403( C588 C1403 ) C588_=_C1404( C588 C1404 ) \nC588_=_C1405( C588 C1405 ) C588_=_C1406( C588 C1406 ) C588_=_C1407( C588 C1407 ) C588_=_C1408( C588 C1408 ) C588_=_C1409( C588 C1409 ) C588_=_C1410( C588 C1410 ) \nC588_=_C1411( C588 C1411 ) C588_=_C1413( C588 C1413 ) C588_=_C1414( C588 C1414 ) C588_=_C1415( C588 C1415 ) C588_=_C1416( C588 C1416 ) C588_=_C1417( C588 C1417 ) \nC588_=_C1419( C588 C1419 ) C588_=_C1420( C588 C1420 ) C588_=_C1421( C588 C1421 ) C588_=_C1422( C588 C1422 ) C588_=_C1423( C588 C1423 ) C591_=_C601( C591 C601 ) \nC591_=_C603( C591 C603 ) C591_=_C849( C591 C849 ) C591_=_C1097( C591 C1097 ) C591_=_C1208( C591 C1208 ) C591_=_C1428( C591 C1428 ) C591_=_C1871( C591 C1871 ) \nC591_=_C2212( C591 C2212 ) C591_=_C2213( C591 C2213 ) C591_=_C2214( C591 C2214 ) C591_=_C2215( C591 C2215 ) C591_=_C2216( C591 C2216 ) C591_=_C2217(</w:t>
      </w:r>
    </w:p>
    <w:p>
      <w:pPr>
        <w:pStyle w:val="PreformattedText"/>
        <w:bidi w:val="0"/>
        <w:spacing w:before="0" w:after="0"/>
        <w:jc w:val="left"/>
        <w:rPr/>
      </w:pPr>
      <w:r>
        <w:rPr/>
        <w:t xml:space="preserve"> </w:t>
      </w:r>
      <w:r>
        <w:rPr/>
        <w:t>C591 C2217 ) \nC591_=_C2218( C591 C2218 ) C591_=_C2219( C591 C2219 ) C591_=_C2220( C591 C2220 ) C591_=_C2221( C591 C2221 ) C591_=_C2222( C591 C2222 ) C591_=_C2223( C591 C2223 ) \nC591_=_C2225( C591 C2225 ) C591_=_C2227( C591 C2227 ) C591_=_C2228( C591 C2228 ) C591_=_C2229( C591 C2229 ) C591_=_C2230( C591 C2230 ) C591_=_C2231( C591 C2231 ) \nC601_=_C603( C601 C603 ) C601_=_C754( C601 C754 ) C601_=_C1112( C601 C1112 ) C601_=_C1628( C601 C1628 ) C601_=_C1752( C601 C1752 ) C601_=_C1779( C601 C1779 ) \nC601_=_C1884( C601 C1884 ) C601_=_C1924( C601 C1924 ) C601_=_C2489( C601 C2489 ) C601_=_C2526( C601 C2526 ) C601_=_C2679( C601 C2679 ) C601_=_C2723( C601 C2723 ) \nC601_=_C3265( C601 C3265 ) C601_=_C3583( C601 C3583 ) C601_=_C3638( C601 C3638 ) C601_=_C3657( C601 C3657 ) C601_=_C3686( C601 C3686 ) C601_=_C3875( C601 C3875 ) \nC601_=_C3876( C601 C3876 ) C601_=_C3878( C601 C3878 ) C601_=_C3879( C601 C3879 ) C601_=_C3880( C601 C3880 ) C601_=_C3881( C601 C3881 ) C601_=_C3882( C601 C3882 ) \nC601_=_C3883( C601 C3883 ) C603_=_C1114( C603 C1114 ) C603_=_C1278( C603 C1278 ) C603_=_C1631( C603 C1631 ) C603_=_C1666( C603 C1666 ) C603_=_C2266( C603 C2266 ) \nC603_=_C2368( C603 C2368 ) C603_=_C2528( C603 C2528 ) C603_=_C2545( C603 C2545 ) C603_=_C2681( C603 C2681 ) C603_=_C2740( C603 C2740 ) C603_=_C2860( C603 C2860 ) \nC603_=_C3254( C603 C3254 ) C603_=_C3705( C603 C3705 ) C603_=_C3822( C603 C3822 ) C603_=_C3926( C603 C3926 ) C603_=_C3990( C603 C3990 ) C603_=_C3991( C603 C3991 ) \nC603_=_C3992( C603 C3992 ) C603_=_C3993( C603 C3993 ) C603_=_C3994( C603 C3994 ) C603_=_C3995( C603 C3995 ) C603_=_C3996( C603 C3996 ) C678_=_C992( C678 C992 ) \nC678_=_C1019( C678 C1019 ) C678_=_C1276( C678 C1276 ) C678_=_C1414( C678 C1414 ) C678_=_C1629( C678 C1629 ) C678_=_C1822( C678 C1822 ) C678_=_C2264( C678 C2264 ) \nC678_=_C2283( C678 C2283 ) C678_=_C2367( C678 C2367 ) C678_=_C2457( C678 C2457 ) C678_=_C2475( C678 C2475 ) C678_=_C2542( C678 C2542 ) C678_=_C2739( C678 C2739 ) \nC678_=_C3252( C678 C3252 ) C678_=_C3344( C678 C3344 ) C678_=_C3480( C678 C3480 ) C678_=_C3821( C678 C3821 ) C678_=_C3841( C678 C3841 ) C678_=_C3925( C678 C3925 ) \nC678_=_C3926( C678 C3926 ) C678_=_C3927( C678 C3927 ) C678_=_C3929( C678 C3929 ) C754_=_C1112( C754 C1112 ) C754_=_C1628( C754 C1628 ) C754_=_C1752( C754 C1752 ) \nC754_=_C1779( C754 C1779 ) C754_=_C1884( C754 C1884 ) C754_=_C1924( C754 C1924 ) C754_=_C2489( C754 C2489 ) C754_=_C2526( C754 C2526 ) C754_=_C2679( C754 C2679 ) \nC754_=_C2723( C754 C2723 ) C754_=_C3265( C754 C3265 ) C754_=_C3583( C754 C3583 ) C754_=_C3638( C754 C3638 ) C754_=_C3657( C754 C3657 ) C754_=_C3686( C754 C3686 ) \nC754_=_C3875( C754 C3875 ) C754_=_C3876( C754 C3876 ) C754_=_C3878( C754 C3878 ) C754_=_C3879( C754 C3879 ) C754_=_C3880( C754 C3880 ) C754_=_C3881( C754 C3881 ) \nC754_=_C3882( C754 C3882 ) C754_=_C3883( C754 C3883 ) C804_=_C916( C804 C916 ) C804_=_C1018( C804 C1018 ) C804_=_C1275( C804 C1275 ) C804_=_C1413( C804 C1413 ) \nC804_=_C1461( C804 C1461 ) C804_=_C1509( C804 C1509 ) C804_=_C1821( C804 C1821 ) C804_=_C2399( C804 C2399 ) C804_=_C2456( C804 C2456 ) C804_=_C2474( C804 C2474 ) \nC804_=_C2767( C804 C2767 ) C804_=_C3266( C804 C3266 ) C804_=_C3343( C804 C3343 ) C804_=_C3753( C804 C3753 ) C804_=_C3809( C804 C3809 ) C804_=_C3868( C804 C3868 ) \nC804_=_C3917( C804 C3917 ) C804_=_C3918( C804 C3918 ) C804_=_C3919( C804 C3919 ) C804_=_C3920( C804 C3920 ) C804_=_C3922( C804 C3922 ) C804_=_C3923( C804 C3923 ) \nC804_=_C3924( C804 C3924 ) C849_=_C1097( C849 C1097 ) C849_=_C1208( C849 C1208 ) C849_=_C1428( C849 C1428 ) C849_=_C1871( C849 C1871 ) C849_=_C2212( C849 C2212 ) \nC849_=_C2213( C849 C2213 ) C849_=_C2214( C849 C2214 ) C849_=_C2215( C849 C2215 ) C849_=_C2216( C849 C2216 ) C849_=_C2217( C849 C2217 ) C849_=_C2218( C849 C2218 ) \nC849_=_C2219( C849 C2219 ) C849_=_C2220( C849 C2220 ) C849_=_C2221( C849 C2221 ) C849_=_C2222( C849 C2222 ) C849_=_C2223( C849 C2223 ) C849_=_C2225( C849 C2225 ) \nC849_=_C2227( C849 C2227 ) C849_=_C2228( C849 C2228 ) C849_=_C2229( C849 C2229 ) C849_=_C2230( C849 C2230 ) C849_=_C2231( C849 C2231 ) C916_=_C1018( C916 C1018 ) \nC916_=_C1275( C916 C1275 ) C916_=_C1413( C916 C1413 ) C916_=_C1461( C916 C1461 ) C916_=_C1509( C916 C1509 ) C916_=_C1821( C916 C1821 ) C916_=_C2399( C916 C2399 ) \nC916_=_C2456( C916 C2456 ) C916_=_C2474( C916 C2474 ) C916_=_C2767( C916 C2767 ) C916_=_C3266( C916 C3266 ) C916_=_C3343( C916 C3343 ) C916_=_C3753( C916 C3753 ) \nC916_=_C3809( C916 C3809 ) C916_=_C3868( C916 C3868 ) C916_=_C3917( C916 C3917 ) C916_=_C3918( C916 C3918 ) C916_=_C3919( C916 C3919 ) C916_=_C3920( C916 C3920 ) \nC916_=_C3922( C916 C3922 ) C916_=_C3923( C916 C3923 ) C916_=_C3924( C916 C3924 ) C959_=_C1011( C959 C1011 ) C959_=_C1195( C959 C1195 ) C959_=_C1269( C959 C1269 ) \nC959_=_C1316( C959 C1316 ) C959_=_C1409( C959 C1409 ) C959_=_C1684( C959 C1684 ) C959_=_C1856( C959 C1856 ) C959_=_C2095( C959 C2095 ) C959_=_C2170( C959 C2170 ) \nC959_=_C2450( C959 C2450 ) C959_=_C2469( C959 C2469 ) C959_=_C2484( C959 C2484 ) C959_=_C2966( C959 C2966 ) C959_=_C3063( C959 C3063 ) C959_=_C3118( C959 C3118 ) \nC959_=_C3236( C959 C3236 ) C959_=_C3237( C959 C3237 ) C959_=_C3238( C959 C3238 ) C959_=_C3239( C959 C3239 ) C959_=_C3240( C959 C3240 ) C959_=_C3243( C959 C3243 ) \nC959_=_C3245( C959 C3245 ) C959_=_C3246( C959 C3246 ) C992_=_C1019( C992 C1019 ) C992_=_C1276( C992 C1276 ) C992_=_C1414( C992 C1414 ) C992_=_C1629( C992 C1629 ) \nC992_=_C1822( C992 C1822 ) C992_=_C2264( C992 C2264 ) C992_=_C2283( C992 C2283 ) C992_=_C2367( C992 C2367 ) C992_=_C2457( C992 C2457 ) C992_=_C2475( C992 C2475 ) \nC992_=_C2542( C992 C2542 ) C992_=_C2739( C992 C2739 ) C992_=_C3252( C992 C3252 ) C992_=_C3344( C992 C3344 ) C992_=_C3480( C992 C3480 ) C992_=_C3821( C992 C3821 ) \nC992_=_C3841( C992 C3841 ) C992_=_C3925( C992 C3925 ) C992_=_C3926( C992 C3926 ) C992_=_C3927( C992 C3927 ) C992_=_C3929( C992 C3929 ) C1002_=_C1011( C1002 C1011 ) \nC1002_=_C1018( C1002 C1018 ) C1002_=_C1019( C1002 C1019 ) C1002_=_C1023( C1002 C1023 ) C1002_=_C1095( C1002 C1095 ) C1002_=_C1229( C1002 C1229 ) C1002_=_C1400( C1002 C1400 ) \nC1002_=_C1402( C1002 C1402 ) C1002_=_C1403( C1002 C1403 ) C1002_=_C1404( C1002 C1404 ) C1002_=_C1405( C1002 C1405 ) C1002_=_C1406( C1002 C1406 ) C1002_=_C1407( C1002 C1407 ) \nC1002_=_C1408( C1002 C1408 ) C1002_=_C1409( C1002 C1409 ) C1002_=_C1410( C1002 C1410 ) C1002_=_C1411( C1002 C1411 ) C1002_=_C1413( C1002 C1413 ) C1002_=_C1414( C1002 C1414 ) \nC1002_=_C1415( C1002 C1415 ) C1002_=_C1416( C1002 C1416 ) C1002_=_C1417( C1002 C1417 ) C1002_=_C1419( C1002 C1419 ) C1002_=_C1420( C1002 C1420 ) C1002_=_C1421( C1002 C1421 ) \nC1002_=_C1422( C1002 C1422 ) C1002_=_C1423( C1002 C1423 ) C1011_=_C1018( C1011 C1018 ) C1011_=_C1019( C1011 C1019 ) C1011_=_C1023( C1011 C1023 ) C1011_=_C1195( C1011 C1195 ) \nC1011_=_C1269( C1011 C1269 ) C1011_=_C1316( C1011 C1316 ) C1011_=_C1409( C1011 C1409 ) C1011_=_C1684( C1011 C1684 ) C1011_=_C1856( C1011 C1856 ) C1011_=_C2095( C1011 C2095 ) \nC1011_=_C2170( C1011 C2170 ) C1011_=_C2450( C1011 C2450 ) C1011_=_C2469( C1011 C2469 ) C1011_=_C2484( C1011 C2484 ) C1011_=_C2966( C1011 C2966 ) C1011_=_C3063( C1011 C3063 ) \nC1011_=_C3118( C1011 C3118 ) C1011_=_C3236( C1011 C3236 ) C1011_=_C3237( C1011 C3237 ) C1011_=_C3238( C1011 C3238 ) C1011_=_C3239( C1011 C3239 ) C1011_=_C3240( C1011 C3240 ) \nC1011_=_C3243( C1011 C3243 ) C1011_=_C3245( C1011 C3245 ) C1011_=_C3246( C1011 C3246 ) C1018_=_C1019( C1018 C1019 ) C1018_=_C1023( C1018 C1023 ) C1018_=_C1275( C1018 C1275 ) \nC1018_=_C1413( C1018 C1413 ) C1018_=_C1461( C1018 C1461 ) C1018_=_C1509( C1018 C1509 ) C1018_=_C1821( C1018 C1821 ) C1018_=_C2399( C1018 C2399 ) C1018_=_C2456( C1018 C2456 ) \nC1018_=_C2474( C1018 C2474 ) C1018_=_C2767( C1018 C2767 ) C1018_=_C3266( C1018 C3266 ) C1018_=_C3343( C1018 C3343 ) C1018_=_C3753( C1018 C3753 ) C1018_=_C3809( C1018 C3809 ) \nC1018_=_C3868( C1018 C3868 ) C1018_=_C3917( C1018 C3917 ) C1018_=_C3918( C1018 C3918 ) C1018_=_C3919( C1018 C3919 ) C1018_=_C3920( C1018 C3920 ) C1018_=_C3922( C1018 C3922 ) \nC1018_=_C3923( C1018 C3923 ) C1018_=_C3924( C1018 C3924 ) C1019_=_C1023( C1019 C1023 ) C1019_=_C1276( C1019 C1276 ) C1019_=_C1414( C1019 C1414 ) C1019_=_C1629( C1019 C1629 ) \nC1019_=_C1822( C1019 C1822 ) C1019_=_C2264( C1019 C2264 ) C1019_=_C2283( C1019 C2283 ) C1019_=_C2367( C1019 C2367 ) C1019_=_C2457( C1019 C2457 ) C1019_=_C2475( C1019 C2475 ) \nC1019_=_C2542( C1019 C2542 ) C1019_=_C2739( C1019 C2739 ) C1019_=_C3252( C1019 C3252 ) C1019_=_C3344( C1019 C3344 ) C1019_=_C3480( C1019 C3480 ) C1019_=_C3821( C1019 C3821 ) \nC1019_=_C3841( C1019 C3841 ) C1019_=_C3925( C1019 C3925 ) C1019_=_C3926( C1019 C3926 ) C1019_=_C3927( C1019 C3927 ) C1019_=_C3929( C1019 C3929 ) C1023_=_C1279( C1023 C1279 ) \nC1023_=_C1422( C1023 C1422 ) C1023_=_C1465( C1023 C1465 ) C1023_=_C1516( C1023 C1516 ) C1023_=_C1826( C1023 C1826 ) C1023_=_C1846( C1023 C1846 ) C1023_=_C2405( C1023 C2405 ) \nC1023_=_C2466( C1023 C2466 ) C1023_=_C2478( C1023 C2478 ) C1023_=_C3269( C1023 C3269 ) C1023_=_C3346( C1023 C3346 ) C1023_=_C3433( C1023 C3433 ) C1023_=_C3759( C1023 C3759 ) \nC1023_=_C3961( C1023 C3961 ) C1023_=_C3966( C1023 C3966 ) C1023_=_C4108( C1023 C4108 ) C1023_=_C4109( C1023 C4109 ) C1095_=_C1097( C1095 C1097 ) C1095_=_C1112( C1095 C1112 ) \nC1095_=_C1114( C1095 C1114 ) C1095_=_C1229( C1095 C1229 ) C1095_=_C1400( C1095 C1400 ) C1095_=_C1402( C1095 C1402 ) C1095_=_C1403( C1095 C1403 ) C1095_=_C1404( C1095 C1404 ) \nC1095_=_C1405( C1095 C1405 ) C1095_=_C1406( C1095 C1406 ) C1095_=_C1407( C1095 C1407 ) C1095_=_C1408( C1095 C1408 ) C1095_=_C1409( C1095 C1409 ) C1095_=_C1410( C1095 C1410 ) \nC1095_=_C1411( C1095 C1411 ) C1095_=_C1413( C1095 C1413 ) C1095_=_C1414( C1095 C1414 ) C1095_=_C1415( C1095 C1415 ) C1095_=_C1416( C1095 C1416 ) C1095_=_C1417( C1095 C1417 ) \nC1095_=_C1419( C1095 C1419 ) C1095_=_C1420( C1095 C1420 ) C1095_=_C1421( C1095 C1421 ) C1095_=_C1422( C1095 C1422 )</w:t>
      </w:r>
    </w:p>
    <w:p>
      <w:pPr>
        <w:pStyle w:val="PreformattedText"/>
        <w:bidi w:val="0"/>
        <w:spacing w:before="0" w:after="0"/>
        <w:jc w:val="left"/>
        <w:rPr/>
      </w:pPr>
      <w:r>
        <w:rPr/>
        <w:t xml:space="preserve"> </w:t>
      </w:r>
      <w:r>
        <w:rPr/>
        <w:t>C1095_=_C1423( C1095 C1423 ) C1097_=_C1112( C1097 C1112 ) \nC1097_=_C1114( C1097 C1114 ) C1097_=_C1208( C1097 C1208 ) C1097_=_C1428( C1097 C1428 ) C1097_=_C1871( C1097 C1871 ) C1097_=_C2212( C1097 C2212 ) C1097_=_C2213( C1097 C2213 ) \nC1097_=_C2214( C1097 C2214 ) C1097_=_C2215( C1097 C2215 ) C1097_=_C2216( C1097 C2216 ) C1097_=_C2217( C1097 C2217 ) C1097_=_C2218( C1097 C2218 ) C1097_=_C2219( C1097 C2219 ) \nC1097_=_C2220( C1097 C2220 ) C1097_=_C2221( C1097 C2221 ) C1097_=_C2222( C1097 C2222 ) C1097_=_C2223( C1097 C2223 ) C1097_=_C2225( C1097 C2225 ) C1097_=_C2227( C1097 C2227 ) \nC1097_=_C2228( C1097 C2228 ) C1097_=_C2229( C1097 C2229 ) C1097_=_C2230( C1097 C2230 ) C1097_=_C2231( C1097 C2231 ) C1112_=_C1114( C1112 C1114 ) C1112_=_C1628( C1112 C1628 ) \nC1112_=_C1752( C1112 C1752 ) C1112_=_C1779( C1112 C1779 ) C1112_=_C1884( C1112 C1884 ) C1112_=_C1924( C1112 C1924 ) C1112_=_C2489( C1112 C2489 ) C1112_=_C2526( C1112 C2526 ) \nC1112_=_C2679( C1112 C2679 ) C1112_=_C2723( C1112 C2723 ) C1112_=_C3265( C1112 C3265 ) C1112_=_C3583( C1112 C3583 ) C1112_=_C3638( C1112 C3638 ) C1112_=_C3657( C1112 C3657 ) \nC1112_=_C3686( C1112 C3686 ) C1112_=_C3875( C1112 C3875 ) C1112_=_C3876( C1112 C3876 ) C1112_=_C3878( C1112 C3878 ) C1112_=_C3879( C1112 C3879 ) C1112_=_C3880( C1112 C3880 ) \nC1112_=_C3881( C1112 C3881 ) C1112_=_C3882( C1112 C3882 ) C1112_=_C3883( C1112 C3883 ) C1114_=_C1278( C1114 C1278 ) C1114_=_C1631( C1114 C1631 ) C1114_=_C1666( C1114 C1666 ) \nC1114_=_C2266( C1114 C2266 ) C1114_=_C2368( C1114 C2368 ) C1114_=_C2528( C1114 C2528 ) C1114_=_C2545( C1114 C2545 ) C1114_=_C2681( C1114 C2681 ) C1114_=_C2740( C1114 C2740 ) \nC1114_=_C2860( C1114 C2860 ) C1114_=_C3254( C1114 C3254 ) C1114_=_C3705( C1114 C3705 ) C1114_=_C3822( C1114 C3822 ) C1114_=_C3926( C1114 C3926 ) C1114_=_C3990( C1114 C3990 ) \nC1114_=_C3991( C1114 C3991 ) C1114_=_C3992( C1114 C3992 ) C1114_=_C3993( C1114 C3993 ) C1114_=_C3994( C1114 C3994 ) C1114_=_C3995( C1114 C3995 ) C1114_=_C3996( C1114 C3996 ) \nC1195_=_C1269( C1195 C1269 ) C1195_=_C1316( C1195 C1316 ) C1195_=_C1409( C1195 C1409 ) C1195_=_C1684( C1195 C1684 ) C1195_=_C1856( C1195 C1856 ) C1195_=_C2095( C1195 C2095 ) \nC1195_=_C2170( C1195 C2170 ) C1195_=_C2450( C1195 C2450 ) C1195_=_C2469( C1195 C2469 ) C1195_=_C2484( C1195 C2484 ) C1195_=_C2966( C1195 C2966 ) C1195_=_C3063( C1195 C3063 ) \nC1195_=_C3118( C1195 C3118 ) C1195_=_C3236( C1195 C3236 ) C1195_=_C3237( C1195 C3237 ) C1195_=_C3238( C1195 C3238 ) C1195_=_C3239( C1195 C3239 ) C1195_=_C3240( C1195 C3240 ) \nC1195_=_C3243( C1195 C3243 ) C1195_=_C3245( C1195 C3245 ) C1195_=_C3246( C1195 C3246 ) C1208_=_C1428( C1208 C1428 ) C1208_=_C1871( C1208 C1871 ) C1208_=_C2212( C1208 C2212 ) \nC1208_=_C2213( C1208 C2213 ) C1208_=_C2214( C1208 C2214 ) C1208_=_C2215( C1208 C2215 ) C1208_=_C2216( C1208 C2216 ) C1208_=_C2217( C1208 C2217 ) C1208_=_C2218( C1208 C2218 ) \nC1208_=_C2219( C1208 C2219 ) C1208_=_C2220( C1208 C2220 ) C1208_=_C2221( C1208 C2221 ) C1208_=_C2222( C1208 C2222 ) C1208_=_C2223( C1208 C2223 ) C1208_=_C2225( C1208 C2225 ) \nC1208_=_C2227( C1208 C2227 ) C1208_=_C2228( C1208 C2228 ) C1208_=_C2229( C1208 C2229 ) C1208_=_C2230( C1208 C2230 ) C1208_=_C2231( C1208 C2231 ) C1229_=_C1400( C1229 C1400 ) \nC1229_=_C1402( C1229 C1402 ) C1229_=_C1403( C1229 C1403 ) C1229_=_C1404( C1229 C1404 ) C1229_=_C1405( C1229 C1405 ) C1229_=_C1406( C1229 C1406 ) C1229_=_C1407( C1229 C1407 ) \nC1229_=_C1408( C1229 C1408 ) C1229_=_C1409( C1229 C1409 ) C1229_=_C1410( C1229 C1410 ) C1229_=_C1411( C1229 C1411 ) C1229_=_C1413( C1229 C1413 ) C1229_=_C1414( C1229 C1414 ) \nC1229_=_C1415( C1229 C1415 ) C1229_=_C1416( C1229 C1416 ) C1229_=_C1417( C1229 C1417 ) C1229_=_C1419( C1229 C1419 ) C1229_=_C1420( C1229 C1420 ) C1229_=_C1421( C1229 C1421 ) \nC1229_=_C1422( C1229 C1422 ) C1229_=_C1423( C1229 C1423 ) C1269_=_C1275( C1269 C1275 ) C1269_=_C1276( C1269 C1276 ) C1269_=_C1278( C1269 C1278 ) C1269_=_C1279( C1269 C1279 ) \nC1269_=_C1316( C1269 C1316 ) C1269_=_C1409( C1269 C1409 ) C1269_=_C1684( C1269 C1684 ) C1269_=_C1856( C1269 C1856 ) C1269_=_C2095( C1269 C2095 ) C1269_=_C2170( C1269 C2170 ) \nC1269_=_C2450( C1269 C2450 ) C1269_=_C2469( C1269 C2469 ) C1269_=_C2484( C1269 C2484 ) C1269_=_C2966( C1269 C2966 ) C1269_=_C3063( C1269 C3063 ) C1269_=_C3118( C1269 C3118 ) \nC1269_=_C3236( C1269 C3236 ) C1269_=_C3237( C1269 C3237 ) C1269_=_C3238( C1269 C3238 ) C1269_=_C3239( C1269 C3239 ) C1269_=_C3240( C1269 C3240 ) C1269_=_C3243( C1269 C3243 ) \nC1269_=_C3245( C1269 C3245 ) C1269_=_C3246( C1269 C3246 ) C1275_=_C1276( C1275 C1276 ) C1275_=_C1278( C1275 C1278 ) C1275_=_C1279( C1275 C1279 ) C1275_=_C1413( C1275 C1413 ) \nC1275_=_C1461( C1275 C1461 ) C1275_=_C1509( C1275 C1509 ) C1275_=_C1821( C1275 C1821 ) C1275_=_C2399( C1275 C2399 ) C1275_=_C2456( C1275 C2456 ) C1275_=_C2474( C1275 C2474 ) \nC1275_=_C2767( C1275 C2767 ) C1275_=_C3266( C1275 C3266 ) C1275_=_C3343( C1275 C3343 ) C1275_=_C3753( C1275 C3753 ) C1275_=_C3809( C1275 C3809 ) C1275_=_C3868( C1275 C3868 ) \nC1275_=_C3917( C1275 C3917 ) C1275_=_C3918( C1275 C3918 ) C1275_=_C3919( C1275 C3919 ) C1275_=_C3920( C1275 C3920 ) C1275_=_C3922( C1275 C3922 ) C1275_=_C3923( C1275 C3923 ) \nC1275_=_C3924( C1275 C3924 ) C1276_=_C1278( C1276 C1278 ) C1276_=_C1279( C1276 C1279 ) C1276_=_C1414( C1276 C1414 ) C1276_=_C1629( C1276 C1629 ) C1276_=_C1822( C1276 C1822 ) \nC1276_=_C2264( C1276 C2264 ) C1276_=_C2283( C1276 C2283 ) C1276_=_C2367( C1276 C2367 ) C1276_=_C2457( C1276 C2457 ) C1276_=_C2475( C1276 C2475 ) C1276_=_C2542( C1276 C2542 ) \nC1276_=_C2739( C1276 C2739 ) C1276_=_C3252( C1276 C3252 ) C1276_=_C3344( C1276 C3344 ) C1276_=_C3480( C1276 C3480 ) C1276_=_C3821( C1276 C3821 ) C1276_=_C3841( C1276 C3841 ) \nC1276_=_C3925( C1276 C3925 ) C1276_=_C3926( C1276 C3926 ) C1276_=_C3927( C1276 C3927 ) C1276_=_C3929( C1276 C3929 ) C1278_=_C1279( C1278 C1279 ) C1278_=_C1631( C1278 C1631 ) \nC1278_=_C1666( C1278 C1666 ) C1278_=_C2266( C1278 C2266 ) C1278_=_C2368( C1278 C2368 ) C1278_=_C2528( C1278 C2528 ) C1278_=_C2545( C1278 C2545 ) C1278_=_C2681( C1278 C2681 ) \nC1278_=_C2740( C1278 C2740 ) C1278_=_C2860( C1278 C2860 ) C1278_=_C3254( C1278 C3254 ) C1278_=_C3705( C1278 C3705 ) C1278_=_C3822( C1278 C3822 ) C1278_=_C3926( C1278 C3926 ) \nC1278_=_C3990( C1278 C3990 ) C1278_=_C3991( C1278 C3991 ) C1278_=_C3992( C1278 C3992 ) C1278_=_C3993( C1278 C3993 ) C1278_=_C3994( C1278 C3994 ) C1278_=_C3995( C1278 C3995 ) \nC1278_=_C3996( C1278 C3996 ) C1279_=_C1422( C1279 C1422 ) C1279_=_C1465( C1279 C1465 ) C1279_=_C1516( C1279 C1516 ) C1279_=_C1826( C1279 C1826 ) C1279_=_C1846( C1279 C1846 ) \nC1279_=_C2405( C1279 C2405 ) C1279_=_C2466( C1279 C2466 ) C1279_=_C2478( C1279 C2478 ) C1279_=_C3269( C1279 C3269 ) C1279_=_C3346( C1279 C3346 ) C1279_=_C3433( C1279 C3433 ) \nC1279_=_C3759( C1279 C3759 ) C1279_=_C3961( C1279 C3961 ) C1279_=_C3966( C1279 C3966 ) C1279_=_C4108( C1279 C4108 ) C1279_=_C4109( C1279 C4109 ) C1316_=_C1409( C1316 C1409 ) \nC1316_=_C1684( C1316 C1684 ) C1316_=_C1856( C1316 C1856 ) C1316_=_C2095( C1316 C2095 ) C1316_=_C2170( C1316 C2170 ) C1316_=_C2450( C1316 C2450 ) C1316_=_C2469( C1316 C2469 ) \nC1316_=_C2484( C1316 C2484 ) C1316_=_C2966( C1316 C2966 ) C1316_=_C3063( C1316 C3063 ) C1316_=_C3118( C1316 C3118 ) C1316_=_C3236( C1316 C3236 ) C1316_=_C3237( C1316 C3237 ) \nC1316_=_C3238( C1316 C3238 ) C1316_=_C3239( C1316 C3239 ) C1316_=_C3240( C1316 C3240 ) C1316_=_C3243( C1316 C3243 ) C1316_=_C3245( C1316 C3245 ) C1316_=_C3246( C1316 C3246 ) \nC1400_=_C1402( C1400 C1402 ) C1400_=_C1403( C1400 C1403 ) C1400_=_C1404( C1400 C1404 ) C1400_=_C1405( C1400 C1405 ) C1400_=_C1406( C1400 C1406 ) C1400_=_C1407( C1400 C1407 ) \nC1400_=_C1408( C1400 C1408 ) C1400_=_C1409( C1400 C1409 ) C1400_=_C1410( C1400 C1410 ) C1400_=_C1411( C1400 C1411 ) C1400_=_C1413( C1400 C1413 ) C1400_=_C1414( C1400 C1414 ) \nC1400_=_C1415( C1400 C1415 ) C1400_=_C1416( C1400 C1416 ) C1400_=_C1417( C1400 C1417 ) C1400_=_C1419( C1400 C1419 ) C1400_=_C1420( C1400 C1420 ) C1400_=_C1421( C1400 C1421 ) \nC1400_=_C1422( C1400 C1422 ) C1400_=_C1423( C1400 C1423 ) C1402_=_C1403( C1402 C1403 ) C1402_=_C1404( C1402 C1404 ) C1402_=_C1405( C1402 C1405 ) C1402_=_C1406( C1402 C1406 ) \nC1402_=_C1407( C1402 C1407 ) C1402_=_C1408( C1402 C1408 ) C1402_=_C1409( C1402 C1409 ) C1402_=_C1410( C1402 C1410 ) C1402_=_C1411( C1402 C1411 ) C1402_=_C1413( C1402 C1413 ) \nC1402_=_C1414( C1402 C1414 ) C1402_=_C1415( C1402 C1415 ) C1402_=_C1416( C1402 C1416 ) C1402_=_C1417( C1402 C1417 ) C1402_=_C1419( C1402 C1419 ) C1402_=_C1420( C1402 C1420 ) \nC1402_=_C1421( C1402 C1421 ) C1402_=_C1422( C1402 C1422 ) C1402_=_C1423( C1402 C1423 ) C1402_=_C2399( C1402 C2399 ) C1402_=_C2405( C1402 C2405 ) C1403_=_C1404( C1403 C1404 ) \nC1403_=_C1405( C1403 C1405 ) C1403_=_C1406( C1403 C1406 ) C1403_=_C1407( C1403 C1407 ) C1403_=_C1408( C1403 C1408 ) C1403_=_C1409( C1403 C1409 ) C1403_=_C1410( C1403 C1410 ) \nC1403_=_C1411( C1403 C1411 ) C1403_=_C1413( C1403 C1413 ) C1403_=_C1414( C1403 C1414 ) C1403_=_C1415( C1403 C1415 ) C1403_=_C1416( C1403 C1416 ) C1403_=_C1417( C1403 C1417 ) \nC1403_=_C1419( C1403 C1419 ) C1403_=_C1420( C1403 C1420 ) C1403_=_C1421( C1403 C1421 ) C1403_=_C1422( C1403 C1422 ) C1403_=_C1423( C1403 C1423 ) C1403_=_C2450( C1403 C2450 ) \nC1403_=_C2456( C1403 C2456 ) C1403_=_C2457( C1403 C2457 ) C1403_=_C2466( C1403 C2466 ) C1404_=_C1405( C1404 C1405 ) C1404_=_C1406( C1404 C1406 ) C1404_=_C1407( C1404 C1407 ) \nC1404_=_C1408( C1404 C1408 ) C1404_=_C1409( C1404 C1409 ) C1404_=_C1410( C1404 C1410 ) C1404_=_C1411( C1404 C1411 ) C1404_=_C1413( C1404 C1413 ) C1404_=_C1414( C1404 C1414 ) \nC1404_=_C1415( C1404 C1415 ) C1404_=_C1416( C1404 C1416 ) C1404_=_C1417( C1404 C1417 ) C1404_=_C1419( C1404 C1419 ) C1404_=_C1420( C1404 C1420 ) C1404_=_C1421( C1404 C1421 ) \nC1404_=_C1422( C1404 C1422 ) C1404_=_C1423( C1404 C1423 ) C1404_=_C2469( C1404 C2469 ) C1404_=_C2474( C1404 C2474 ) C1404_=_C2475( C1404 C2475 ) C1404_=_C2478(</w:t>
      </w:r>
    </w:p>
    <w:p>
      <w:pPr>
        <w:pStyle w:val="PreformattedText"/>
        <w:bidi w:val="0"/>
        <w:spacing w:before="0" w:after="0"/>
        <w:jc w:val="left"/>
        <w:rPr/>
      </w:pPr>
      <w:r>
        <w:rPr/>
        <w:t xml:space="preserve"> </w:t>
      </w:r>
      <w:r>
        <w:rPr/>
        <w:t>C1404 C2478 ) \nC1405_=_C1406( C1405 C1406 ) C1405_=_C1407( C1405 C1407 ) C1405_=_C1408( C1405 C1408 ) C1405_=_C1409( C1405 C1409 ) C1405_=_C1410( C1405 C1410 ) C1405_=_C1411( C1405 C1411 ) \nC1405_=_C1413( C1405 C1413 ) C1405_=_C1414( C1405 C1414 ) C1405_=_C1415( C1405 C1415 ) C1405_=_C1416( C1405 C1416 ) C1405_=_C1417( C1405 C1417 ) C1405_=_C1419( C1405 C1419 ) \nC1405_=_C1420( C1405 C1420 ) C1405_=_C1421( C1405 C1421 ) C1405_=_C1422( C1405 C1422 ) C1405_=_C1423( C1405 C1423 ) C1405_=_C2212( C1405 C2212 ) C1405_=_C2526( C1405 C2526 ) \nC1405_=_C2528( C1405 C2528 ) C1406_=_C1407( C1406 C1407 ) C1406_=_C1408( C1406 C1408 ) C1406_=_C1409( C1406 C1409 ) C1406_=_C1410( C1406 C1410 ) C1406_=_C1411( C1406 C1411 ) \nC1406_=_C1413( C1406 C1413 ) C1406_=_C1414( C1406 C1414 ) C1406_=_C1415( C1406 C1415 ) C1406_=_C1416( C1406 C1416 ) C1406_=_C1417( C1406 C1417 ) C1406_=_C1419( C1406 C1419 ) \nC1406_=_C1420( C1406 C1420 ) C1406_=_C1421( C1406 C1421 ) C1406_=_C1422( C1406 C1422 ) C1406_=_C1423( C1406 C1423 ) C1406_=_C2215( C1406 C2215 ) C1406_=_C2679( C1406 C2679 ) \nC1406_=_C2681( C1406 C2681 ) C1407_=_C1408( C1407 C1408 ) C1407_=_C1409( C1407 C1409 ) C1407_=_C1410( C1407 C1410 ) C1407_=_C1411( C1407 C1411 ) C1407_=_C1413( C1407 C1413 ) \nC1407_=_C1414( C1407 C1414 ) C1407_=_C1415( C1407 C1415 ) C1407_=_C1416( C1407 C1416 ) C1407_=_C1417( C1407 C1417 ) C1407_=_C1419( C1407 C1419 ) C1407_=_C1420( C1407 C1420 ) \nC1407_=_C1421( C1407 C1421 ) C1407_=_C1422( C1407 C1422 ) C1407_=_C1423( C1407 C1423 ) C1408_=_C1409( C1408 C1409 ) C1408_=_C1410( C1408 C1410 ) C1408_=_C1411( C1408 C1411 ) \nC1408_=_C1413( C1408 C1413 ) C1408_=_C1414( C1408 C1414 ) C1408_=_C1415( C1408 C1415 ) C1408_=_C1416( C1408 C1416 ) C1408_=_C1417( C1408 C1417 ) C1408_=_C1419( C1408 C1419 ) \nC1408_=_C1420( C1408 C1420 ) C1408_=_C1421( C1408 C1421 ) C1408_=_C1422( C1408 C1422 ) C1408_=_C1423( C1408 C1423 ) C1409_=_C1410( C1409 C1410 ) C1409_=_C1411( C1409 C1411 ) \nC1409_=_C1413( C1409 C1413 ) C1409_=_C1414( C1409 C1414 ) C1409_=_C1415( C1409 C1415 ) C1409_=_C1416( C1409 C1416 ) C1409_=_C1417( C1409 C1417 ) C1409_=_C1419( C1409 C1419 ) \nC1409_=_C1420( C1409 C1420 ) C1409_=_C1421( C1409 C1421 ) C1409_=_C1422( C1409 C1422 ) C1409_=_C1423( C1409 C1423 ) C1409_=_C1684( C1409 C1684 ) C1409_=_C1856( C1409 C1856 ) \nC1409_=_C2095( C1409 C2095 ) C1409_=_C2170( C1409 C2170 ) C1409_=_C2450( C1409 C2450 ) C1409_=_C2469( C1409 C2469 ) C1409_=_C2484( C1409 C2484 ) C1409_=_C2966( C1409 C2966 ) \nC1409_=_C3063( C1409 C3063 ) C1409_=_C3118( C1409 C3118 ) C1409_=_C3236( C1409 C3236 ) C1409_=_C3237( C1409 C3237 ) C1409_=_C3238( C1409 C3238 ) C1409_=_C3239( C1409 C3239 ) \nC1409_=_C3240( C1409 C3240 ) C1409_=_C3243( C1409 C3243 ) C1409_=_C3245( C1409 C3245 ) C1409_=_C3246( C1409 C3246 ) C1410_=_C1411( C1410 C1411 ) C1410_=_C1413( C1410 C1413 ) \nC1410_=_C1414( C1410 C1414 ) C1410_=_C1415( C1410 C1415 ) C1410_=_C1416( C1410 C1416 ) C1410_=_C1417( C1410 C1417 ) C1410_=_C1419( C1410 C1419 ) C1410_=_C1420( C1410 C1420 ) \nC1410_=_C1421( C1410 C1421 ) C1410_=_C1422( C1410 C1422 ) C1410_=_C1423( C1410 C1423 ) C1410_=_C3237( C1410 C3237 ) C1410_=_C3343( C1410 C3343 ) C1410_=_C3344( C1410 C3344 ) \nC1410_=_C3346( C1410 C3346 ) C1411_=_C1413( C1411 C1413 ) C1411_=_C1414( C1411 C1414 ) C1411_=_C1415( C1411 C1415 ) C1411_=_C1416( C1411 C1416 ) C1411_=_C1417( C1411 C1417 ) \nC1411_=_C1419( C1411 C1419 ) C1411_=_C1420( C1411 C1420 ) C1411_=_C1421( C1411 C1421 ) C1411_=_C1422( C1411 C1422 ) C1411_=_C1423( C1411 C1423 ) C1413_=_C1414( C1413 C1414 ) \nC1413_=_C1415( C1413 C1415 ) C1413_=_C1416( C1413 C1416 ) C1413_=_C1417( C1413 C1417 ) C1413_=_C1419( C1413 C1419 ) C1413_=_C1420( C1413 C1420 ) C1413_=_C1421( C1413 C1421 ) \nC1413_=_C1422( C1413 C1422 ) C1413_=_C1423( C1413 C1423 ) C1413_=_C1461( C1413 C1461 ) C1413_=_C1509( C1413 C1509 ) C1413_=_C1821( C1413 C1821 ) C1413_=_C2399( C1413 C2399 ) \nC1413_=_C2456( C1413 C2456 ) C1413_=_C2474( C1413 C2474 ) C1413_=_C2767( C1413 C2767 ) C1413_=_C3266( C1413 C3266 ) C1413_=_C3343( C1413 C3343 ) C1413_=_C3753( C1413 C3753 ) \nC1413_=_C3809( C1413 C3809 ) C1413_=_C3868( C1413 C3868 ) C1413_=_C3917( C1413 C3917 ) C1413_=_C3918( C1413 C3918 ) C1413_=_C3919( C1413 C3919 ) C1413_=_C3920( C1413 C3920 ) \nC1413_=_C3922( C1413 C3922 ) C1413_=_C3923( C1413 C3923 ) C1413_=_C3924( C1413 C3924 ) C1414_=_C1415( C1414 C1415 ) C1414_=_C1416( C1414 C1416 ) C1414_=_C1417( C1414 C1417 ) \nC1414_=_C1419( C1414 C1419 ) C1414_=_C1420( C1414 C1420 ) C1414_=_C1421( C1414 C1421 ) C1414_=_C1422( C1414 C1422 ) C1414_=_C1423( C1414 C1423 ) C1414_=_C1629( C1414 C1629 ) \nC1414_=_C1822( C1414 C1822 ) C1414_=_C2264( C1414 C2264 ) C1414_=_C2283( C1414 C2283 ) C1414_=_C2367( C1414 C2367 ) C1414_=_C2457( C1414 C2457 ) C1414_=_C2475( C1414 C2475 ) \nC1414_=_C2542( C1414 C2542 ) C1414_=_C2739( C1414 C2739 ) C1414_=_C3252( C1414 C3252 ) C1414_=_C3344( C1414 C3344 ) C1414_=_C3480( C1414 C3480 ) C1414_=_C3821( C1414 C3821 ) \nC1414_=_C3841( C1414 C3841 ) C1414_=_C3925( C1414 C3925 ) C1414_=_C3926( C1414 C3926 ) C1414_=_C3927( C1414 C3927 ) C1414_=_C3929( C1414 C3929 ) C1415_=_C1416( C1415 C1416 ) \nC1415_=_C1417( C1415 C1417 ) C1415_=_C1419( C1415 C1419 ) C1415_=_C1420( C1415 C1420 ) C1415_=_C1421( C1415 C1421 ) C1415_=_C1422( C1415 C1422 ) C1415_=_C1423( C1415 C1423 ) \nC1416_=_C1417( C1416 C1417 ) C1416_=_C1419( C1416 C1419 ) C1416_=_C1420( C1416 C1420 ) C1416_=_C1421( C1416 C1421 ) C1416_=_C1422( C1416 C1422 ) C1416_=_C1423( C1416 C1423 ) \nC1416_=_C3243( C1416 C3243 ) C1416_=_C3876( C1416 C3876 ) C1416_=_C3918( C1416 C3918 ) C1416_=_C3925( C1416 C3925 ) C1416_=_C3966( C1416 C3966 ) C1417_=_C1419( C1417 C1419 ) \nC1417_=_C1420( C1417 C1420 ) C1417_=_C1421( C1417 C1421 ) C1417_=_C1422( C1417 C1422 ) C1417_=_C1423( C1417 C1423 ) C1419_=_C1420( C1419 C1420 ) C1419_=_C1421( C1419 C1421 ) \nC1419_=_C1422( C1419 C1422 ) C1419_=_C1423( C1419 C1423 ) C1419_=_C2228( C1419 C2228 ) C1419_=_C3879( C1419 C3879 ) C1419_=_C3993( C1419 C3993 ) C1420_=_C1421( C1420 C1421 ) \nC1420_=_C1422( C1420 C1422 ) C1420_=_C1423( C1420 C1423 ) C1421_=_C1422( C1421 C1422 ) C1421_=_C1423( C1421 C1423 ) C1421_=_C2230( C1421 C2230 ) C1421_=_C3881( C1421 C3881 ) \nC1421_=_C3995( C1421 C3995 ) C1422_=_C1423( C1422 C1423 ) C1422_=_C1465( C1422 C1465 ) C1422_=_C1516( C1422 C1516 ) C1422_=_C1826( C1422 C1826 ) C1422_=_C1846( C1422 C1846 ) \nC1422_=_C2405( C1422 C2405 ) C1422_=_C2466( C1422 C2466 ) C1422_=_C2478( C1422 C2478 ) C1422_=_C3269( C1422 C3269 ) C1422_=_C3346( C1422 C3346 ) C1422_=_C3433( C1422 C3433 ) \nC1422_=_C3759( C1422 C3759 ) C1422_=_C3961( C1422 C3961 ) C1422_=_C3966( C1422 C3966 ) C1422_=_C4108( C1422 C4108 ) C1422_=_C4109( C1422 C4109 ) C1428_=_C1871( C1428 C1871 ) \nC1428_=_C2212( C1428 C2212 ) C1428_=_C2213( C1428 C2213 ) C1428_=_C2214( C1428 C2214 ) C1428_=_C2215( C1428 C2215 ) C1428_=_C2216( C1428 C2216 ) C1428_=_C2217( C1428 C2217 ) \nC1428_=_C2218( C1428 C2218 ) C1428_=_C2219( C1428 C2219 ) C1428_=_C2220( C1428 C2220 ) C1428_=_C2221( C1428 C2221 ) C1428_=_C2222( C1428 C2222 ) C1428_=_C2223( C1428 C2223 ) \nC1428_=_C2225( C1428 C2225 ) C1428_=_C2227( C1428 C2227 ) C1428_=_C2228( C1428 C2228 ) C1428_=_C2229( C1428 C2229 ) C1428_=_C2230( C1428 C2230 ) C1428_=_C2231( C1428 C2231 ) \nC1461_=_C1465( C1461 C1465 ) C1461_=_C1509( C1461 C1509 ) C1461_=_C1821( C1461 C1821 ) C1461_=_C2399( C1461 C2399 ) C1461_=_C2456( C1461 C2456 ) C1461_=_C2474( C1461 C2474 ) \nC1461_=_C2767( C1461 C2767 ) C1461_=_C3266( C1461 C3266 ) C1461_=_C3343( C1461 C3343 ) C1461_=_C3753( C1461 C3753 ) C1461_=_C3809( C1461 C3809 ) C1461_=_C3868( C1461 C3868 ) \nC1461_=_C3917( C1461 C3917 ) C1461_=_C3918( C1461 C3918 ) C1461_=_C3919( C1461 C3919 ) C1461_=_C3920( C1461 C3920 ) C1461_=_C3922( C1461 C3922 ) C1461_=_C3923( C1461 C3923 ) \nC1461_=_C3924( C1461 C3924 ) C1465_=_C1516( C1465 C1516 ) C1465_=_C1826( C1465 C1826 ) C1465_=_C1846( C1465 C1846 ) C1465_=_C2405( C1465 C2405 ) C1465_=_C2466( C1465 C2466 ) \nC1465_=_C2478( C1465 C2478 ) C1465_=_C3269( C1465 C3269 ) C1465_=_C3346( C1465 C3346 ) C1465_=_C3433( C1465 C3433 ) C1465_=_C3759( C1465 C3759 ) C1465_=_C3961( C1465 C3961 ) \nC1465_=_C3966( C1465 C3966 ) C1465_=_C4108( C1465 C4108 ) C1465_=_C4109( C1465 C4109 ) C1509_=_C1516( C1509 C1516 ) C1509_=_C1821( C1509 C1821 ) C1509_=_C2399( C1509 C2399 ) \nC1509_=_C2456( C1509 C2456 ) C1509_=_C2474( C1509 C2474 ) C1509_=_C2767( C1509 C2767 ) C1509_=_C3266( C1509 C3266 ) C1509_=_C3343( C1509 C3343 ) C1509_=_C3753( C1509 C3753 ) \nC1509_=_C3809( C1509 C3809 ) C1509_=_C3868( C1509 C3868 ) C1509_=_C3917( C1509 C3917 ) C1509_=_C3918( C1509 C3918 ) C1509_=_C3919( C1509 C3919 ) C1509_=_C3920( C1509 C3920 ) \nC1509_=_C3922( C1509 C3922 ) C1509_=_C3923( C1509 C3923 ) C1509_=_C3924( C1509 C3924 ) C1516_=_C1826( C1516 C1826 ) C1516_=_C1846( C1516 C1846 ) C1516_=_C2405( C1516 C2405 ) \nC1516_=_C2466( C1516 C2466 ) C1516_=_C2478( C1516 C2478 ) C1516_=_C3269( C1516 C3269 ) C1516_=_C3346( C1516 C3346 ) C1516_=_C3433( C1516 C3433 ) C1516_=_C3759( C1516 C3759 ) \nC1516_=_C3961( C1516 C3961 ) C1516_=_C3966( C1516 C3966 ) C1516_=_C4108( C1516 C4108 ) C1516_=_C4109( C1516 C4109 ) C1628_=_C1629( C1628 C1629 ) C1628_=_C1631( C1628 C1631 ) \nC1628_=_C1752( C1628 C1752 ) C1628_=_C1779( C1628 C1779 ) C1628_=_C1884( C1628 C1884 ) C1628_=_C1924( C1628 C1924 ) C1628_=_C2489( C1628 C2489 ) C1628_=_C2526( C1628 C2526 ) \nC1628_=_C2679( C1628 C2679 ) C1628_=_C2723( C1628 C2723 ) C1628_=_C3265( C1628 C3265 ) C1628_=_C3583( C1628 C3583 ) C1628_=_C3638( C1628 C3638 ) C1628_=_C3657( C1628 C3657 ) \nC1628_=_C3686( C1628 C3686 ) C1628_=_C3875( C1628 C3875 ) C1628_=_C3876( C1628 C3876 ) C1628_=_C3878( C1628 C3878 ) C1628_=_C3879( C1628 C3879 ) C1628_=_C3880( C1628 C3880 ) \nC1628_=_C3881( C1628 C3881 ) C1628_=_C3882( C1628 C3882 ) C1628_=_C3883( C1628 C3883 ) C1629_=_C1631( C1629 C1631 ) C1629_=_C1822( C1629 C1822 ) C1629_=_C2264( C1629 C2264 ) \nC1629_=_C2283( C1629 C2283 )</w:t>
      </w:r>
    </w:p>
    <w:p>
      <w:pPr>
        <w:pStyle w:val="PreformattedText"/>
        <w:bidi w:val="0"/>
        <w:spacing w:before="0" w:after="0"/>
        <w:jc w:val="left"/>
        <w:rPr/>
      </w:pPr>
      <w:r>
        <w:rPr/>
        <w:t xml:space="preserve"> </w:t>
      </w:r>
      <w:r>
        <w:rPr/>
        <w:t>C1629_=_C2367( C1629 C2367 ) C1629_=_C2457( C1629 C2457 ) C1629_=_C2475( C1629 C2475 ) C1629_=_C2542( C1629 C2542 ) C1629_=_C2739( C1629 C2739 ) \nC1629_=_C3252( C1629 C3252 ) C1629_=_C3344( C1629 C3344 ) C1629_=_C3480( C1629 C3480 ) C1629_=_C3821( C1629 C3821 ) C1629_=_C3841( C1629 C3841 ) C1629_=_C3925( C1629 C3925 ) \nC1629_=_C3926( C1629 C3926 ) C1629_=_C3927( C1629 C3927 ) C1629_=_C3929( C1629 C3929 ) C1631_=_C1666( C1631 C1666 ) C1631_=_C2266( C1631 C2266 ) C1631_=_C2368( C1631 C2368 ) \nC1631_=_C2528( C1631 C2528 ) C1631_=_C2545( C1631 C2545 ) C1631_=_C2681( C1631 C2681 ) C1631_=_C2740( C1631 C2740 ) C1631_=_C2860( C1631 C2860 ) C1631_=_C3254( C1631 C3254 ) \nC1631_=_C3705( C1631 C3705 ) C1631_=_C3822( C1631 C3822 ) C1631_=_C3926( C1631 C3926 ) C1631_=_C3990( C1631 C3990 ) C1631_=_C3991( C1631 C3991 ) C1631_=_C3992( C1631 C3992 ) \nC1631_=_C3993( C1631 C3993 ) C1631_=_C3994( C1631 C3994 ) C1631_=_C3995( C1631 C3995 ) C1631_=_C3996( C1631 C3996 ) C1666_=_C2266( C1666 C2266 ) C1666_=_C2368( C1666 C2368 ) \nC1666_=_C2528( C1666 C2528 ) C1666_=_C2545( C1666 C2545 ) C1666_=_C2681( C1666 C2681 ) C1666_=_C2740( C1666 C2740 ) C1666_=_C2860( C1666 C2860 ) C1666_=_C3254( C1666 C3254 ) \nC1666_=_C3705( C1666 C3705 ) C1666_=_C3822( C1666 C3822 ) C1666_=_C3926( C1666 C3926 ) C1666_=_C3990( C1666 C3990 ) C1666_=_C3991( C1666 C3991 ) C1666_=_C3992( C1666 C3992 ) \nC1666_=_C3993( C1666 C3993 ) C1666_=_C3994( C1666 C3994 ) C1666_=_C3995( C1666 C3995 ) C1666_=_C3996( C1666 C3996 ) C1684_=_C1856( C1684 C1856 ) C1684_=_C2095( C1684 C2095 ) \nC1684_=_C2170( C1684 C2170 ) C1684_=_C2450( C1684 C2450 ) C1684_=_C2469( C1684 C2469 ) C1684_=_C2484( C1684 C2484 ) C1684_=_C2966( C1684 C2966 ) C1684_=_C3063( C1684 C3063 ) \nC1684_=_C3118( C1684 C3118 ) C1684_=_C3236( C1684 C3236 ) C1684_=_C3237( C1684 C3237 ) C1684_=_C3238( C1684 C3238 ) C1684_=_C3239( C1684 C3239 ) C1684_=_C3240( C1684 C3240 ) \nC1684_=_C3243( C1684 C3243 ) C1684_=_C3245( C1684 C3245 ) C1684_=_C3246( C1684 C3246 ) C1752_=_C1779( C1752 C1779 ) C1752_=_C1884( C1752 C1884 ) C1752_=_C1924( C1752 C1924 ) \nC1752_=_C2489( C1752 C2489 ) C1752_=_C2526( C1752 C2526 ) C1752_=_C2679( C1752 C2679 ) C1752_=_C2723( C1752 C2723 ) C1752_=_C3265( C1752 C3265 ) C1752_=_C3583( C1752 C3583 ) \nC1752_=_C3638( C1752 C3638 ) C1752_=_C3657( C1752 C3657 ) C1752_=_C3686( C1752 C3686 ) C1752_=_C3875( C1752 C3875 ) C1752_=_C3876( C1752 C3876 ) C1752_=_C3878( C1752 C3878 ) \nC1752_=_C3879( C1752 C3879 ) C1752_=_C3880( C1752 C3880 ) C1752_=_C3881( C1752 C3881 ) C1752_=_C3882( C1752 C3882 ) C1752_=_C3883( C1752 C3883 ) C1779_=_C1884( C1779 C1884 ) \nC1779_=_C1924( C1779 C1924 ) C1779_=_C2489( C1779 C2489 ) C1779_=_C2526( C1779 C2526 ) C1779_=_C2679( C1779 C2679 ) C1779_=_C2723( C1779 C2723 ) C1779_=_C3265( C1779 C3265 ) \nC1779_=_C3583( C1779 C3583 ) C1779_=_C3638( C1779 C3638 ) C1779_=_C3657( C1779 C3657 ) C1779_=_C3686( C1779 C3686 ) C1779_=_C3875( C1779 C3875 ) C1779_=_C3876( C1779 C3876 ) \nC1779_=_C3878( C1779 C3878 ) C1779_=_C3879( C1779 C3879 ) C1779_=_C3880( C1779 C3880 ) C1779_=_C3881( C1779 C3881 ) C1779_=_C3882( C1779 C3882 ) C1779_=_C3883( C1779 C3883 ) \nC1821_=_C1822( C1821 C1822 ) C1821_=_C1826( C1821 C1826 ) C1821_=_C2399( C1821 C2399 ) C1821_=_C2456( C1821 C2456 ) C1821_=_C2474( C1821 C2474 ) C1821_=_C2767( C1821 C2767 ) \nC1821_=_C3266( C1821 C3266 ) C1821_=_C3343( C1821 C3343 ) C1821_=_C3753( C1821 C3753 ) C1821_=_C3809( C1821 C3809 ) C1821_=_C3868( C1821 C3868 ) C1821_=_C3917( C1821 C3917 ) \nC1821_=_C3918( C1821 C3918 ) C1821_=_C3919( C1821 C3919 ) C1821_=_C3920( C1821 C3920 ) C1821_=_C3922( C1821 C3922 ) C1821_=_C3923( C1821 C3923 ) C1821_=_C3924( C1821 C3924 ) \nC1822_=_C1826( C1822 C1826 ) C1822_=_C2264( C1822 C2264 ) C1822_=_C2283( C1822 C2283 ) C1822_=_C2367( C1822 C2367 ) C1822_=_C2457( C1822 C2457 ) C1822_=_C2475( C1822 C2475 ) \nC1822_=_C2542( C1822 C2542 ) C1822_=_C2739( C1822 C2739 ) C1822_=_C3252( C1822 C3252 ) C1822_=_C3344( C1822 C3344 ) C1822_=_C3480( C1822 C3480 ) C1822_=_C3821( C1822 C3821 ) \nC1822_=_C3841( C1822 C3841 ) C1822_=_C3925( C1822 C3925 ) C1822_=_C3926( C1822 C3926 ) C1822_=_C3927( C1822 C3927 ) C1822_=_C3929( C1822 C3929 ) C1826_=_C1846( C1826 C1846 ) \nC1826_=_C2405( C1826 C2405 ) C1826_=_C2466( C1826 C2466 ) C1826_=_C2478( C1826 C2478 ) C1826_=_C3269( C1826 C3269 ) C1826_=_C3346( C1826 C3346 ) C1826_=_C3433( C1826 C3433 ) \nC1826_=_C3759( C1826 C3759 ) C1826_=_C3961( C1826 C3961 ) C1826_=_C3966( C1826 C3966 ) C1826_=_C4108( C1826 C4108 ) C1826_=_C4109( C1826 C4109 ) C1846_=_C2405( C1846 C2405 ) \nC1846_=_C2466( C1846 C2466 ) C1846_=_C2478( C1846 C2478 ) C1846_=_C3269( C1846 C3269 ) C1846_=_C3346( C1846 C3346 ) C1846_=_C3433( C1846 C3433 ) C1846_=_C3759( C1846 C3759 ) \nC1846_=_C3961( C1846 C3961 ) C1846_=_C3966( C1846 C3966 ) C1846_=_C4108( C1846 C4108 ) C1846_=_C4109( C1846 C4109 ) C1856_=_C2095( C1856 C2095 ) C1856_=_C2170( C1856 C2170 ) \nC1856_=_C2450( C1856 C2450 ) C1856_=_C2469( C1856 C2469 ) C1856_=_C2484( C1856 C2484 ) C1856_=_C2966( C1856 C2966 ) C1856_=_C3063( C1856 C3063 ) C1856_=_C3118( C1856 C3118 ) \nC1856_=_C3236( C1856 C3236 ) C1856_=_C3237( C1856 C3237 ) C1856_=_C3238( C1856 C3238 ) C1856_=_C3239( C1856 C3239 ) C1856_=_C3240( C1856 C3240 ) C1856_=_C3243( C1856 C3243 ) \nC1856_=_C3245( C1856 C3245 ) C1856_=_C3246( C1856 C3246 ) C1871_=_C1884( C1871 C1884 ) C1871_=_C2212( C1871 C2212 ) C1871_=_C2213( C1871 C2213 ) C1871_=_C2214( C1871 C2214 ) \nC1871_=_C2215( C1871 C2215 ) C1871_=_C2216( C1871 C2216 ) C1871_=_C2217( C1871 C2217 ) C1871_=_C2218( C1871 C2218 ) C1871_=_C2219( C1871 C2219 ) C1871_=_C2220( C1871 C2220 ) \nC1871_=_C2221( C1871 C2221 ) C1871_=_C2222( C1871 C2222 ) C1871_=_C2223( C1871 C2223 ) C1871_=_C2225( C1871 C2225 ) C1871_=_C2227( C1871 C2227 ) C1871_=_C2228( C1871 C2228 ) \nC1871_=_C2229( C1871 C2229 ) C1871_=_C2230( C1871 C2230 ) C1871_=_C2231( C1871 C2231 ) C1884_=_C1924( C1884 C1924 ) C1884_=_C2489( C1884 C2489 ) C1884_=_C2526( C1884 C2526 ) \nC1884_=_C2679( C1884 C2679 ) C1884_=_C2723( C1884 C2723 ) C1884_=_C3265( C1884 C3265 ) C1884_=_C3583( C1884 C3583 ) C1884_=_C3638( C1884 C3638 ) C1884_=_C3657( C1884 C3657 ) \nC1884_=_C3686( C1884 C3686 ) C1884_=_C3875( C1884 C3875 ) C1884_=_C3876( C1884 C3876 ) C1884_=_C3878( C1884 C3878 ) C1884_=_C3879( C1884 C3879 ) C1884_=_C3880( C1884 C3880 ) \nC1884_=_C3881( C1884 C3881 ) C1884_=_C3882( C1884 C3882 ) C1884_=_C3883( C1884 C3883 ) C1924_=_C2489( C1924 C2489 ) C1924_=_C2526( C1924 C2526 ) C1924_=_C2679( C1924 C2679 ) \nC1924_=_C2723( C1924 C2723 ) C1924_=_C3265( C1924 C3265 ) C1924_=_C3583( C1924 C3583 ) C1924_=_C3638( C1924 C3638 ) C1924_=_C3657( C1924 C3657 ) C1924_=_C3686( C1924 C3686 ) \nC1924_=_C3875( C1924 C3875 ) C1924_=_C3876( C1924 C3876 ) C1924_=_C3878( C1924 C3878 ) C1924_=_C3879( C1924 C3879 ) C1924_=_C3880( C1924 C3880 ) C1924_=_C3881( C1924 C3881 ) \nC1924_=_C3882( C1924 C3882 ) C1924_=_C3883( C1924 C3883 ) C2095_=_C2170( C2095 C2170 ) C2095_=_C2450( C2095 C2450 ) C2095_=_C2469( C2095 C2469 ) C2095_=_C2484( C2095 C2484 ) \nC2095_=_C2966( C2095 C2966 ) C2095_=_C3063( C2095 C3063 ) C2095_=_C3118( C2095 C3118 ) C2095_=_C3236( C2095 C3236 ) C2095_=_C3237( C2095 C3237 ) C2095_=_C3238( C2095 C3238 ) \nC2095_=_C3239( C2095 C3239 ) C2095_=_C3240( C2095 C3240 ) C2095_=_C3243( C2095 C3243 ) C2095_=_C3245( C2095 C3245 ) C2095_=_C3246( C2095 C3246 ) C2170_=_C2450( C2170 C2450 ) \nC2170_=_C2469( C2170 C2469 ) C2170_=_C2484( C2170 C2484 ) C2170_=_C2966( C2170 C2966 ) C2170_=_C3063( C2170 C3063 ) C2170_=_C3118( C2170 C3118 ) C2170_=_C3236( C2170 C3236 ) \nC2170_=_C3237( C2170 C3237 ) C2170_=_C3238( C2170 C3238 ) C2170_=_C3239( C2170 C3239 ) C2170_=_C3240( C2170 C3240 ) C2170_=_C3243( C2170 C3243 ) C2170_=_C3245( C2170 C3245 ) \nC2170_=_C3246( C2170 C3246 ) C2212_=_C2213( C2212 C2213 ) C2212_=_C2214( C2212 C2214 ) C2212_=_C2215( C2212 C2215 ) C2212_=_C2216( C2212 C2216 ) C2212_=_C2217( C2212 C2217 ) \nC2212_=_C2218( C2212 C2218 ) C2212_=_C2219( C2212 C2219 ) C2212_=_C2220( C2212 C2220 ) C2212_=_C2221( C2212 C2221 ) C2212_=_C2222( C2212 C2222 ) C2212_=_C2223( C2212 C2223 ) \nC2212_=_C2225( C2212 C2225 ) C2212_=_C2227( C2212 C2227 ) C2212_=_C2228( C2212 C2228 ) C2212_=_C2229( C2212 C2229 ) C2212_=_C2230( C2212 C2230 ) C2212_=_C2231( C2212 C2231 ) \nC2212_=_C2526( C2212 C2526 ) C2212_=_C2528( C2212 C2528 ) C2213_=_C2214( C2213 C2214 ) C2213_=_C2215( C2213 C2215 ) C2213_=_C2216( C2213 C2216 ) C2213_=_C2217( C2213 C2217 ) \nC2213_=_C2218( C2213 C2218 ) C2213_=_C2219( C2213 C2219 ) C2213_=_C2220( C2213 C2220 ) C2213_=_C2221( C2213 C2221 ) C2213_=_C2222( C2213 C2222 ) C2213_=_C2223( C2213 C2223 ) \nC2213_=_C2225( C2213 C2225 ) C2213_=_C2227( C2213 C2227 ) C2213_=_C2228( C2213 C2228 ) C2213_=_C2229( C2213 C2229 ) C2213_=_C2230( C2213 C2230 ) C2213_=_C2231( C2213 C2231 ) \nC2214_=_C2215( C2214 C2215 ) C2214_=_C2216( C2214 C2216 ) C2214_=_C2217( C2214 C2217 ) C2214_=_C2218( C2214 C2218 ) C2214_=_C2219( C2214 C2219 ) C2214_=_C2220( C2214 C2220 ) \nC2214_=_C2221( C2214 C2221 ) C2214_=_C2222( C2214 C2222 ) C2214_=_C2223( C2214 C2223 ) C2214_=_C2225( C2214 C2225 ) C2214_=_C2227( C2214 C2227 ) C2214_=_C2228( C2214 C2228 ) \nC2214_=_C2229( C2214 C2229 ) C2214_=_C2230( C2214 C2230 ) C2214_=_C2231( C2214 C2231 ) C2215_=_C2216( C2215 C2216 ) C2215_=_C2217( C2215 C2217 ) C2215_=_C2218( C2215 C2218 ) \nC2215_=_C2219( C2215 C2219 ) C2215_=_C2220( C2215 C2220 ) C2215_=_C2221( C2215 C2221 ) C2215_=_C2222( C2215 C2222 ) C2215_=_C2223( C2215 C2223 ) C2215_=_C2225( C2215 C2225 ) \nC2215_=_C2227( C2215 C2227 ) C2215_=_C2228( C2215 C2228 ) C2215_=_C2229( C2215 C2229 ) C2215_=_C2230( C2215 C2230 ) C2215_=_C2231( C2215 C2231 ) C2215_=_C2679( C2215 C2679 ) \nC2215_=_C2681( C2215 C2681 ) C2216_=_C2217( C2216 C2217 ) C2216_=_C2218( C2216 C2218 ) C2216_=_C2219( C2216 C2219 ) C2216_=_C2220( C2216 C2220 ) C2216_=_C2221( C2216 C2221 ) \nC2216_=_C2222( C2216 C2222 ) C2216_=_C2223( C2216 C2223 ) C2216_=_C2225(</w:t>
      </w:r>
    </w:p>
    <w:p>
      <w:pPr>
        <w:pStyle w:val="PreformattedText"/>
        <w:bidi w:val="0"/>
        <w:spacing w:before="0" w:after="0"/>
        <w:jc w:val="left"/>
        <w:rPr/>
      </w:pPr>
      <w:r>
        <w:rPr/>
        <w:t xml:space="preserve"> </w:t>
      </w:r>
      <w:r>
        <w:rPr/>
        <w:t>C2216 C2225 ) C2216_=_C2227( C2216 C2227 ) C2216_=_C2228( C2216 C2228 ) C2216_=_C2229( C2216 C2229 ) \nC2216_=_C2230( C2216 C2230 ) C2216_=_C2231( C2216 C2231 ) C2217_=_C2218( C2217 C2218 ) C2217_=_C2219( C2217 C2219 ) C2217_=_C2220( C2217 C2220 ) C2217_=_C2221( C2217 C2221 ) \nC2217_=_C2222( C2217 C2222 ) C2217_=_C2223( C2217 C2223 ) C2217_=_C2225( C2217 C2225 ) C2217_=_C2227( C2217 C2227 ) C2217_=_C2228( C2217 C2228 ) C2217_=_C2229( C2217 C2229 ) \nC2217_=_C2230( C2217 C2230 ) C2217_=_C2231( C2217 C2231 ) C2218_=_C2219( C2218 C2219 ) C2218_=_C2220( C2218 C2220 ) C2218_=_C2221( C2218 C2221 ) C2218_=_C2222( C2218 C2222 ) \nC2218_=_C2223( C2218 C2223 ) C2218_=_C2225( C2218 C2225 ) C2218_=_C2227( C2218 C2227 ) C2218_=_C2228( C2218 C2228 ) C2218_=_C2229( C2218 C2229 ) C2218_=_C2230( C2218 C2230 ) \nC2218_=_C2231( C2218 C2231 ) C2219_=_C2220( C2219 C2220 ) C2219_=_C2221( C2219 C2221 ) C2219_=_C2222( C2219 C2222 ) C2219_=_C2223( C2219 C2223 ) C2219_=_C2225( C2219 C2225 ) \nC2219_=_C2227( C2219 C2227 ) C2219_=_C2228( C2219 C2228 ) C2219_=_C2229( C2219 C2229 ) C2219_=_C2230( C2219 C2230 ) C2219_=_C2231( C2219 C2231 ) C2219_=_C3252( C2219 C3252 ) \nC2219_=_C3254( C2219 C3254 ) C2220_=_C2221( C2220 C2221 ) C2220_=_C2222( C2220 C2222 ) C2220_=_C2223( C2220 C2223 ) C2220_=_C2225( C2220 C2225 ) C2220_=_C2227( C2220 C2227 ) \nC2220_=_C2228( C2220 C2228 ) C2220_=_C2229( C2220 C2229 ) C2220_=_C2230( C2220 C2230 ) C2220_=_C2231( C2220 C2231 ) C2221_=_C2222( C2221 C2222 ) C2221_=_C2223( C2221 C2223 ) \nC2221_=_C2225( C2221 C2225 ) C2221_=_C2227( C2221 C2227 ) C2221_=_C2228( C2221 C2228 ) C2221_=_C2229( C2221 C2229 ) C2221_=_C2230( C2221 C2230 ) C2221_=_C2231( C2221 C2231 ) \nC2222_=_C2223( C2222 C2223 ) C2222_=_C2225( C2222 C2225 ) C2222_=_C2227( C2222 C2227 ) C2222_=_C2228( C2222 C2228 ) C2222_=_C2229( C2222 C2229 ) C2222_=_C2230( C2222 C2230 ) \nC2222_=_C2231( C2222 C2231 ) C2223_=_C2225( C2223 C2225 ) C2223_=_C2227( C2223 C2227 ) C2223_=_C2228( C2223 C2228 ) C2223_=_C2229( C2223 C2229 ) C2223_=_C2230( C2223 C2230 ) \nC2223_=_C2231( C2223 C2231 ) C2223_=_C3705( C2223 C3705 ) C2225_=_C2227( C2225 C2227 ) C2225_=_C2228( C2225 C2228 ) C2225_=_C2229( C2225 C2229 ) C2225_=_C2230( C2225 C2230 ) \nC2225_=_C2231( C2225 C2231 ) C2227_=_C2228( C2227 C2228 ) C2227_=_C2229( C2227 C2229 ) C2227_=_C2230( C2227 C2230 ) C2227_=_C2231( C2227 C2231 ) C2228_=_C2229( C2228 C2229 ) \nC2228_=_C2230( C2228 C2230 ) C2228_=_C2231( C2228 C2231 ) C2228_=_C3879( C2228 C3879 ) C2228_=_C3993( C2228 C3993 ) C2229_=_C2230( C2229 C2230 ) C2229_=_C2231( C2229 C2231 ) \nC2230_=_C2231( C2230 C2231 ) C2230_=_C3881( C2230 C3881 ) C2230_=_C3995( C2230 C3995 ) C2264_=_C2266( C2264 C2266 ) C2264_=_C2283( C2264 C2283 ) C2264_=_C2367( C2264 C2367 ) \nC2264_=_C2457( C2264 C2457 ) C2264_=_C2475( C2264 C2475 ) C2264_=_C2542( C2264 C2542 ) C2264_=_C2739( C2264 C2739 ) C2264_=_C3252( C2264 C3252 ) C2264_=_C3344( C2264 C3344 ) \nC2264_=_C3480( C2264 C3480 ) C2264_=_C3821( C2264 C3821 ) C2264_=_C3841( C2264 C3841 ) C2264_=_C3925( C2264 C3925 ) C2264_=_C3926( C2264 C3926 ) C2264_=_C3927( C2264 C3927 ) \nC2264_=_C3929( C2264 C3929 ) C2266_=_C2368( C2266 C2368 ) C2266_=_C2528( C2266 C2528 ) C2266_=_C2545( C2266 C2545 ) C2266_=_C2681( C2266 C2681 ) C2266_=_C2740( C2266 C2740 ) \nC2266_=_C2860( C2266 C2860 ) C2266_=_C3254( C2266 C3254 ) C2266_=_C3705( C2266 C3705 ) C2266_=_C3822( C2266 C3822 ) C2266_=_C3926( C2266 C3926 ) C2266_=_C3990( C2266 C3990 ) \nC2266_=_C3991( C2266 C3991 ) C2266_=_C3992( C2266 C3992 ) C2266_=_C3993( C2266 C3993 ) C2266_=_C3994( C2266 C3994 ) C2266_=_C3995( C2266 C3995 ) C2266_=_C3996( C2266 C3996 ) \nC2283_=_C2367( C2283 C2367 ) C2283_=_C2457( C2283 C2457 ) C2283_=_C2475( C2283 C2475 ) C2283_=_C2542( C2283 C2542 ) C2283_=_C2739( C2283 C2739 ) C2283_=_C3252( C2283 C3252 ) \nC2283_=_C3344( C2283 C3344 ) C2283_=_C3480( C2283 C3480 ) C2283_=_C3821( C2283 C3821 ) C2283_=_C3841( C2283 C3841 ) C2283_=_C3925( C2283 C3925 ) C2283_=_C3926( C2283 C3926 ) \nC2283_=_C3927( C2283 C3927 ) C2283_=_C3929( C2283 C3929 ) C2367_=_C2368( C2367 C2368 ) C2367_=_C2457( C2367 C2457 ) C2367_=_C2475( C2367 C2475 ) C2367_=_C2542( C2367 C2542 ) \nC2367_=_C2739( C2367 C2739 ) C2367_=_C3252( C2367 C3252 ) C2367_=_C3344( C2367 C3344 ) C2367_=_C3480( C2367 C3480 ) C2367_=_C3821( C2367 C3821 ) C2367_=_C3841( C2367 C3841 ) \nC2367_=_C3925( C2367 C3925 ) C2367_=_C3926( C2367 C3926 ) C2367_=_C3927( C2367 C3927 ) C2367_=_C3929( C2367 C3929 ) C2368_=_C2528( C2368 C2528 ) C2368_=_C2545( C2368 C2545 ) \nC2368_=_C2681( C2368 C2681 ) C2368_=_C2740( C2368 C2740 ) C2368_=_C2860( C2368 C2860 ) C2368_=_C3254( C2368 C3254 ) C2368_=_C3705( C2368 C3705 ) C2368_=_C3822( C2368 C3822 ) \nC2368_=_C3926( C2368 C3926 ) C2368_=_C3990( C2368 C3990 ) C2368_=_C3991( C2368 C3991 ) C2368_=_C3992( C2368 C3992 ) C2368_=_C3993( C2368 C3993 ) C2368_=_C3994( C2368 C3994 ) \nC2368_=_C3995( C2368 C3995 ) C2368_=_C3996( C2368 C3996 ) C2399_=_C2405( C2399 C2405 ) C2399_=_C2456( C2399 C2456 ) C2399_=_C2474( C2399 C2474 ) C2399_=_C2767( C2399 C2767 ) \nC2399_=_C3266( C2399 C3266 ) C2399_=_C3343( C2399 C3343 ) C2399_=_C3753( C2399 C3753 ) C2399_=_C3809( C2399 C3809 ) C2399_=_C3868( C2399 C3868 ) C2399_=_C3917( C2399 C3917 ) \nC2399_=_C3918( C2399 C3918 ) C2399_=_C3919( C2399 C3919 ) C2399_=_C3920( C2399 C3920 ) C2399_=_C3922( C2399 C3922 ) C2399_=_C3923( C2399 C3923 ) C2399_=_C3924( C2399 C3924 ) \nC2405_=_C2466( C2405 C2466 ) C2405_=_C2478( C2405 C2478 ) C2405_=_C3269( C2405 C3269 ) C2405_=_C3346( C2405 C3346 ) C2405_=_C3433( C2405 C3433 ) C2405_=_C3759( C2405 C3759 ) \nC2405_=_C3961( C2405 C3961 ) C2405_=_C3966( C2405 C3966 ) C2405_=_C4108( C2405 C4108 ) C2405_=_C4109( C2405 C4109 ) C2450_=_C2456( C2450 C2456 ) C2450_=_C2457( C2450 C2457 ) \nC2450_=_C2466( C2450 C2466 ) C2450_=_C2469( C2450 C2469 ) C2450_=_C2484( C2450 C2484 ) C2450_=_C2966( C2450 C2966 ) C2450_=_C3063( C2450 C3063 ) C2450_=_C3118( C2450 C3118 ) \nC2450_=_C3236( C2450 C3236 ) C2450_=_C3237( C2450 C3237 ) C2450_=_C3238( C2450 C3238 ) C2450_=_C3239( C2450 C3239 ) C2450_=_C3240( C2450 C3240 ) C2450_=_C3243( C2450 C3243 ) \nC2450_=_C3245( C2450 C3245 ) C2450_=_C3246( C2450 C3246 ) C2456_=_C2457( C2456 C2457 ) C2456_=_C2466( C2456 C2466 ) C2456_=_C2474( C2456 C2474 ) C2456_=_C2767( C2456 C2767 ) \nC2456_=_C3266( C2456 C3266 ) C2456_=_C3343( C2456 C3343 ) C2456_=_C3753( C2456 C3753 ) C2456_=_C3809( C2456 C3809 ) C2456_=_C3868( C2456 C3868 ) C2456_=_C3917( C2456 C3917 ) \nC2456_=_C3918( C2456 C3918 ) C2456_=_C3919( C2456 C3919 ) C2456_=_C3920( C2456 C3920 ) C2456_=_C3922( C2456 C3922 ) C2456_=_C3923( C2456 C3923 ) C2456_=_C3924( C2456 C3924 ) \nC2457_=_C2466( C2457 C2466 ) C2457_=_C2475( C2457 C2475 ) C2457_=_C2542( C2457 C2542 ) C2457_=_C2739( C2457 C2739 ) C2457_=_C3252( C2457 C3252 ) C2457_=_C3344( C2457 C3344 ) \nC2457_=_C3480( C2457 C3480 ) C2457_=_C3821( C2457 C3821 ) C2457_=_C3841( C2457 C3841 ) C2457_=_C3925( C2457 C3925 ) C2457_=_C3926( C2457 C3926 ) C2457_=_C3927( C2457 C3927 ) \nC2457_=_C3929( C2457 C3929 ) C2466_=_C2478( C2466 C2478 ) C2466_=_C3269( C2466 C3269 ) C2466_=_C3346( C2466 C3346 ) C2466_=_C3433( C2466 C3433 ) C2466_=_C3759( C2466 C3759 ) \nC2466_=_C3961( C2466 C3961 ) C2466_=_C3966( C2466 C3966 ) C2466_=_C4108( C2466 C4108 ) C2466_=_C4109( C2466 C4109 ) C2469_=_C2474( C2469 C2474 ) C2469_=_C2475( C2469 C2475 ) \nC2469_=_C2478( C2469 C2478 ) C2469_=_C2484( C2469 C2484 ) C2469_=_C2966( C2469 C2966 ) C2469_=_C3063( C2469 C3063 ) C2469_=_C3118( C2469 C3118 ) C2469_=_C3236( C2469 C3236 ) \nC2469_=_C3237( C2469 C3237 ) C2469_=_C3238( C2469 C3238 ) C2469_=_C3239( C2469 C3239 ) C2469_=_C3240( C2469 C3240 ) C2469_=_C3243( C2469 C3243 ) C2469_=_C3245( C2469 C3245 ) \nC2469_=_C3246( C2469 C3246 ) C2474_=_C2475( C2474 C2475 ) C2474_=_C2478( C2474 C2478 ) C2474_=_C2767( C2474 C2767 ) C2474_=_C3266( C2474 C3266 ) C2474_=_C3343( C2474 C3343 ) \nC2474_=_C3753( C2474 C3753 ) C2474_=_C3809( C2474 C3809 ) C2474_=_C3868( C2474 C3868 ) C2474_=_C3917( C2474 C3917 ) C2474_=_C3918( C2474 C3918 ) C2474_=_C3919( C2474 C3919 ) \nC2474_=_C3920( C2474 C3920 ) C2474_=_C3922( C2474 C3922 ) C2474_=_C3923( C2474 C3923 ) C2474_=_C3924( C2474 C3924 ) C2475_=_C2478( C2475 C2478 ) C2475_=_C2542( C2475 C2542 ) \nC2475_=_C2739( C2475 C2739 ) C2475_=_C3252( C2475 C3252 ) C2475_=_C3344( C2475 C3344 ) C2475_=_C3480( C2475 C3480 ) C2475_=_C3821( C2475 C3821 ) C2475_=_C3841( C2475 C3841 ) \nC2475_=_C3925( C2475 C3925 ) C2475_=_C3926( C2475 C3926 ) C2475_=_C3927( C2475 C3927 ) C2475_=_C3929( C2475 C3929 ) C2478_=_C3269( C2478 C3269 ) C2478_=_C3346( C2478 C3346 ) \nC2478_=_C3433( C2478 C3433 ) C2478_=_C3759( C2478 C3759 ) C2478_=_C3961( C2478 C3961 ) C2478_=_C3966( C2478 C3966 ) C2478_=_C4108( C2478 C4108 ) C2478_=_C4109( C2478 C4109 ) \nC2484_=_C2489( C2484 C2489 ) C2484_=_C2966( C2484 C2966 ) C2484_=_C3063( C2484 C3063 ) C2484_=_C3118( C2484 C3118 ) C2484_=_C3236( C2484 C3236 ) C2484_=_C3237( C2484 C3237 ) \nC2484_=_C3238( C2484 C3238 ) C2484_=_C3239( C2484 C3239 ) C2484_=_C3240( C2484 C3240 ) C2484_=_C3243( C2484 C3243 ) C2484_=_C3245( C2484 C3245 ) C2484_=_C3246( C2484 C3246 ) \nC2489_=_C2526( C2489 C2526 ) C2489_=_C2679( C2489 C2679 ) C2489_=_C2723( C2489 C2723 ) C2489_=_C3265( C2489 C3265 ) C2489_=_C3583( C2489 C3583 ) C2489_=_C3638( C2489 C3638 ) \nC2489_=_C3657( C2489 C3657 ) C2489_=_C3686( C2489 C3686 ) C2489_=_C3875( C2489 C3875 ) C2489_=_C3876( C2489 C3876 ) C2489_=_C3878( C2489 C3878 ) C2489_=_C3879( C2489 C3879 ) \nC2489_=_C3880( C2489 C3880 ) C2489_=_C3881( C2489 C3881 ) C2489_=_C3882( C2489 C3882 ) C2489_=_C3883( C2489 C3883 ) C2526_=_C2528( C2526 C2528 ) C2526_=_C2679( C2526 C2679 ) \nC2526_=_C2723( C2526 C2723 ) C2526_=_C3265( C2526 C3265 ) C2526_=_C3583( C2526 C3583 ) C2526_=_C3638( C2526 C3638 ) C2526_=_C3657( C2526 C3657 ) C2526_=_C3686( C2526 C3686 ) \nC2526_=_C3875( C2526 C3875 ) C2526_=_C3876( C2526 C3876 ) C2526_=_C3878( C2526 C3878 ) C2526_=_C3879( C2526 C3879 ) C2526_=_C3880(</w:t>
      </w:r>
    </w:p>
    <w:p>
      <w:pPr>
        <w:pStyle w:val="PreformattedText"/>
        <w:bidi w:val="0"/>
        <w:spacing w:before="0" w:after="0"/>
        <w:jc w:val="left"/>
        <w:rPr/>
      </w:pPr>
      <w:r>
        <w:rPr/>
        <w:t xml:space="preserve"> </w:t>
      </w:r>
      <w:r>
        <w:rPr/>
        <w:t>C2526 C3880 ) C2526_=_C3881( C2526 C3881 ) \nC2526_=_C3882( C2526 C3882 ) C2526_=_C3883( C2526 C3883 ) C2528_=_C2545( C2528 C2545 ) C2528_=_C2681( C2528 C2681 ) C2528_=_C2740( C2528 C2740 ) C2528_=_C2860( C2528 C2860 ) \nC2528_=_C3254( C2528 C3254 ) C2528_=_C3705( C2528 C3705 ) C2528_=_C3822( C2528 C3822 ) C2528_=_C3926( C2528 C3926 ) C2528_=_C3990( C2528 C3990 ) C2528_=_C3991( C2528 C3991 ) \nC2528_=_C3992( C2528 C3992 ) C2528_=_C3993( C2528 C3993 ) C2528_=_C3994( C2528 C3994 ) C2528_=_C3995( C2528 C3995 ) C2528_=_C3996( C2528 C3996 ) C2542_=_C2545( C2542 C2545 ) \nC2542_=_C2739( C2542 C2739 ) C2542_=_C3252( C2542 C3252 ) C2542_=_C3344( C2542 C3344 ) C2542_=_C3480( C2542 C3480 ) C2542_=_C3821( C2542 C3821 ) C2542_=_C3841( C2542 C3841 ) \nC2542_=_C3925( C2542 C3925 ) C2542_=_C3926( C2542 C3926 ) C2542_=_C3927( C2542 C3927 ) C2542_=_C3929( C2542 C3929 ) C2545_=_C2681( C2545 C2681 ) C2545_=_C2740( C2545 C2740 ) \nC2545_=_C2860( C2545 C2860 ) C2545_=_C3254( C2545 C3254 ) C2545_=_C3705( C2545 C3705 ) C2545_=_C3822( C2545 C3822 ) C2545_=_C3926( C2545 C3926 ) C2545_=_C3990( C2545 C3990 ) \nC2545_=_C3991( C2545 C3991 ) C2545_=_C3992( C2545 C3992 ) C2545_=_C3993( C2545 C3993 ) C2545_=_C3994( C2545 C3994 ) C2545_=_C3995( C2545 C3995 ) C2545_=_C3996( C2545 C3996 ) \nC2679_=_C2681( C2679 C2681 ) C2679_=_C2723( C2679 C2723 ) C2679_=_C3265( C2679 C3265 ) C2679_=_C3583( C2679 C3583 ) C2679_=_C3638( C2679 C3638 ) C2679_=_C3657( C2679 C3657 ) \nC2679_=_C3686( C2679 C3686 ) C2679_=_C3875( C2679 C3875 ) C2679_=_C3876( C2679 C3876 ) C2679_=_C3878( C2679 C3878 ) C2679_=_C3879( C2679 C3879 ) C2679_=_C3880( C2679 C3880 ) \nC2679_=_C3881( C2679 C3881 ) C2679_=_C3882( C2679 C3882 ) C2679_=_C3883( C2679 C3883 ) C2681_=_C2740( C2681 C2740 ) C2681_=_C2860( C2681 C2860 ) C2681_=_C3254( C2681 C3254 ) \nC2681_=_C3705( C2681 C3705 ) C2681_=_C3822( C2681 C3822 ) C2681_=_C3926( C2681 C3926 ) C2681_=_C3990( C2681 C3990 ) C2681_=_C3991( C2681 C3991 ) C2681_=_C3992( C2681 C3992 ) \nC2681_=_C3993( C2681 C3993 ) C2681_=_C3994( C2681 C3994 ) C2681_=_C3995( C2681 C3995 ) C2681_=_C3996( C2681 C3996 ) C2723_=_C3265( C2723 C3265 ) C2723_=_C3583( C2723 C3583 ) \nC2723_=_C3638( C2723 C3638 ) C2723_=_C3657( C2723 C3657 ) C2723_=_C3686( C2723 C3686 ) C2723_=_C3875( C2723 C3875 ) C2723_=_C3876( C2723 C3876 ) C2723_=_C3878( C2723 C3878 ) \nC2723_=_C3879( C2723 C3879 ) C2723_=_C3880( C2723 C3880 ) C2723_=_C3881( C2723 C3881 ) C2723_=_C3882( C2723 C3882 ) C2723_=_C3883( C2723 C3883 ) C2739_=_C2740( C2739 C2740 ) \nC2739_=_C3252( C2739 C3252 ) C2739_=_C3344( C2739 C3344 ) C2739_=_C3480( C2739 C3480 ) C2739_=_C3821( C2739 C3821 ) C2739_=_C3841( C2739 C3841 ) C2739_=_C3925( C2739 C3925 ) \nC2739_=_C3926( C2739 C3926 ) C2739_=_C3927( C2739 C3927 ) C2739_=_C3929( C2739 C3929 ) C2740_=_C2860( C2740 C2860 ) C2740_=_C3254( C2740 C3254 ) C2740_=_C3705( C2740 C3705 ) \nC2740_=_C3822( C2740 C3822 ) C2740_=_C3926( C2740 C3926 ) C2740_=_C3990( C2740 C3990 ) C2740_=_C3991( C2740 C3991 ) C2740_=_C3992( C2740 C3992 ) C2740_=_C3993( C2740 C3993 ) \nC2740_=_C3994( C2740 C3994 ) C2740_=_C3995( C2740 C3995 ) C2740_=_C3996( C2740 C3996 ) C2767_=_C3266( C2767 C3266 ) C2767_=_C3343( C2767 C3343 ) C2767_=_C3753( C2767 C3753 ) \nC2767_=_C3809( C2767 C3809 ) C2767_=_C3868( C2767 C3868 ) C2767_=_C3917( C2767 C3917 ) C2767_=_C3918( C2767 C3918 ) C2767_=_C3919( C2767 C3919 ) C2767_=_C3920( C2767 C3920 ) \nC2767_=_C3922( C2767 C3922 ) C2767_=_C3923( C2767 C3923 ) C2767_=_C3924( C2767 C3924 ) C2860_=_C3254( C2860 C3254 ) C2860_=_C3705( C2860 C3705 ) C2860_=_C3822( C2860 C3822 ) \nC2860_=_C3926( C2860 C3926 ) C2860_=_C3990( C2860 C3990 ) C2860_=_C3991( C2860 C3991 ) C2860_=_C3992( C2860 C3992 ) C2860_=_C3993( C2860 C3993 ) C2860_=_C3994( C2860 C3994 ) \nC2860_=_C3995( C2860 C3995 ) C2860_=_C3996( C2860 C3996 ) C2966_=_C3063( C2966 C3063 ) C2966_=_C3118( C2966 C3118 ) C2966_=_C3236( C2966 C3236 ) C2966_=_C3237( C2966 C3237 ) \nC2966_=_C3238( C2966 C3238 ) C2966_=_C3239( C2966 C3239 ) C2966_=_C3240( C2966 C3240 ) C2966_=_C3243( C2966 C3243 ) C2966_=_C3245( C2966 C3245 ) C2966_=_C3246( C2966 C3246 ) \nC3063_=_C3118( C3063 C3118 ) C3063_=_C3236( C3063 C3236 ) C3063_=_C3237( C3063 C3237 ) C3063_=_C3238( C3063 C3238 ) C3063_=_C3239( C3063 C3239 ) C3063_=_C3240( C3063 C3240 ) \nC3063_=_C3243( C3063 C3243 ) C3063_=_C3245( C3063 C3245 ) C3063_=_C3246( C3063 C3246 ) C3118_=_C3236( C3118 C3236 ) C3118_=_C3237( C3118 C3237 ) C3118_=_C3238( C3118 C3238 ) \nC3118_=_C3239( C3118 C3239 ) C3118_=_C3240( C3118 C3240 ) C3118_=_C3243( C3118 C3243 ) C3118_=_C3245( C3118 C3245 ) C3118_=_C3246( C3118 C3246 ) C3236_=_C3237( C3236 C3237 ) \nC3236_=_C3238( C3236 C3238 ) C3236_=_C3239( C3236 C3239 ) C3236_=_C3240( C3236 C3240 ) C3236_=_C3243( C3236 C3243 ) C3236_=_C3245( C3236 C3245 ) C3236_=_C3246( C3236 C3246 ) \nC3237_=_C3238( C3237 C3238 ) C3237_=_C3239( C3237 C3239 ) C3237_=_C3240( C3237 C3240 ) C3237_=_C3243( C3237 C3243 ) C3237_=_C3245( C3237 C3245 ) C3237_=_C3246( C3237 C3246 ) \nC3237_=_C3343( C3237 C3343 ) C3237_=_C3344( C3237 C3344 ) C3237_=_C3346( C3237 C3346 ) C3238_=_C3239( C3238 C3239 ) C3238_=_C3240( C3238 C3240 ) C3238_=_C3243( C3238 C3243 ) \nC3238_=_C3245( C3238 C3245 ) C3238_=_C3246( C3238 C3246 ) C3239_=_C3240( C3239 C3240 ) C3239_=_C3243( C3239 C3243 ) C3239_=_C3245( C3239 C3245 ) C3239_=_C3246( C3239 C3246 ) \nC3240_=_C3243( C3240 C3243 ) C3240_=_C3245( C3240 C3245 ) C3240_=_C3246( C3240 C3246 ) C3243_=_C3245( C3243 C3245 ) C3243_=_C3246( C3243 C3246 ) C3243_=_C3876( C3243 C3876 ) \nC3243_=_C3918( C3243 C3918 ) C3243_=_C3925( C3243 C3925 ) C3243_=_C3966( C3243 C3966 ) C3245_=_C3246( C3245 C3246 ) C3252_=_C3254( C3252 C3254 ) C3252_=_C3344( C3252 C3344 ) \nC3252_=_C3480( C3252 C3480 ) C3252_=_C3821( C3252 C3821 ) C3252_=_C3841( C3252 C3841 ) C3252_=_C3925( C3252 C3925 ) C3252_=_C3926( C3252 C3926 ) C3252_=_C3927( C3252 C3927 ) \nC3252_=_C3929( C3252 C3929 ) C3254_=_C3705( C3254 C3705 ) C3254_=_C3822( C3254 C3822 ) C3254_=_C3926( C3254 C3926 ) C3254_=_C3990( C3254 C3990 ) C3254_=_C3991( C3254 C3991 ) \nC3254_=_C3992( C3254 C3992 ) C3254_=_C3993( C3254 C3993 ) C3254_=_C3994( C3254 C3994 ) C3254_=_C3995( C3254 C3995 ) C3254_=_C3996( C3254 C3996 ) C3265_=_C3266( C3265 C3266 ) \nC3265_=_C3269( C3265 C3269 ) C3265_=_C3583( C3265 C3583 ) C3265_=_C3638( C3265 C3638 ) C3265_=_C3657( C3265 C3657 ) C3265_=_C3686( C3265 C3686 ) C3265_=_C3875( C3265 C3875 ) \nC3265_=_C3876( C3265 C3876 ) C3265_=_C3878( C3265 C3878 ) C3265_=_C3879( C3265 C3879 ) C3265_=_C3880( C3265 C3880 ) C3265_=_C3881( C3265 C3881 ) C3265_=_C3882( C3265 C3882 ) \nC3265_=_C3883( C3265 C3883 ) C3266_=_C3269( C3266 C3269 ) C3266_=_C3343( C3266 C3343 ) C3266_=_C3753( C3266 C3753 ) C3266_=_C3809( C3266 C3809 ) C3266_=_C3868( C3266 C3868 ) \nC3266_=_C3917( C3266 C3917 ) C3266_=_C3918( C3266 C3918 ) C3266_=_C3919( C3266 C3919 ) C3266_=_C3920( C3266 C3920 ) C3266_=_C3922( C3266 C3922 ) C3266_=_C3923( C3266 C3923 ) \nC3266_=_C3924( C3266 C3924 ) C3269_=_C3346( C3269 C3346 ) C3269_=_C3433( C3269 C3433 ) C3269_=_C3759( C3269 C3759 ) C3269_=_C3961( C3269 C3961 ) C3269_=_C3966( C3269 C3966 ) \nC3269_=_C4108( C3269 C4108 ) C3269_=_C4109( C3269 C4109 ) C3343_=_C3344( C3343 C3344 ) C3343_=_C3346( C3343 C3346 ) C3343_=_C3753( C3343 C3753 ) C3343_=_C3809( C3343 C3809 ) \nC3343_=_C3868( C3343 C3868 ) C3343_=_C3917( C3343 C3917 ) C3343_=_C3918( C3343 C3918 ) C3343_=_C3919( C3343 C3919 ) C3343_=_C3920( C3343 C3920 ) C3343_=_C3922( C3343 C3922 ) \nC3343_=_C3923( C3343 C3923 ) C3343_=_C3924( C3343 C3924 ) C3344_=_C3346( C3344 C3346 ) C3344_=_C3480( C3344 C3480 ) C3344_=_C3821( C3344 C3821 ) C3344_=_C3841( C3344 C3841 ) \nC3344_=_C3925( C3344 C3925 ) C3344_=_C3926( C3344 C3926 ) C3344_=_C3927( C3344 C3927 ) C3344_=_C3929( C3344 C3929 ) C3346_=_C3433( C3346 C3433 ) C3346_=_C3759( C3346 C3759 ) \nC3346_=_C3961( C3346 C3961 ) C3346_=_C3966( C3346 C3966 ) C3346_=_C4108( C3346 C4108 ) C3346_=_C4109( C3346 C4109 ) C3433_=_C3759( C3433 C3759 ) C3433_=_C3961( C3433 C3961 ) \nC3433_=_C3966( C3433 C3966 ) C3433_=_C4108( C3433 C4108 ) C3433_=_C4109( C3433 C4109 ) C3480_=_C3821( C3480 C3821 ) C3480_=_C3841( C3480 C3841 ) C3480_=_C3925( C3480 C3925 ) \nC3480_=_C3926( C3480 C3926 ) C3480_=_C3927( C3480 C3927 ) C3480_=_C3929( C3480 C3929 ) C3583_=_C3638( C3583 C3638 ) C3583_=_C3657( C3583 C3657 ) C3583_=_C3686( C3583 C3686 ) \nC3583_=_C3875( C3583 C3875 ) C3583_=_C3876( C3583 C3876 ) C3583_=_C3878( C3583 C3878 ) C3583_=_C3879( C3583 C3879 ) C3583_=_C3880( C3583 C3880 ) C3583_=_C3881( C3583 C3881 ) \nC3583_=_C3882( C3583 C3882 ) C3583_=_C3883( C3583 C3883 ) C3638_=_C3657( C3638 C3657 ) C3638_=_C3686( C3638 C3686 ) C3638_=_C3875( C3638 C3875 ) C3638_=_C3876( C3638 C3876 ) \nC3638_=_C3878( C3638 C3878 ) C3638_=_C3879( C3638 C3879 ) C3638_=_C3880( C3638 C3880 ) C3638_=_C3881( C3638 C3881 ) C3638_=_C3882( C3638 C3882 ) C3638_=_C3883( C3638 C3883 ) \nC3657_=_C3686( C3657 C3686 ) C3657_=_C3875( C3657 C3875 ) C3657_=_C3876( C3657 C3876 ) C3657_=_C3878( C3657 C3878 ) C3657_=_C3879( C3657 C3879 ) C3657_=_C3880( C3657 C3880 ) \nC3657_=_C3881( C3657 C3881 ) C3657_=_C3882( C3657 C3882 ) C3657_=_C3883( C3657 C3883 ) C3686_=_C3875( C3686 C3875 ) C3686_=_C3876( C3686 C3876 ) C3686_=_C3878( C3686 C3878 ) \nC3686_=_C3879( C3686 C3879 ) C3686_=_C3880( C3686 C3880 ) C3686_=_C3881( C3686 C3881 ) C3686_=_C3882( C3686 C3882 ) C3686_=_C3883( C3686 C3883 ) C3705_=_C3822( C3705 C3822 ) \nC3705_=_C3926( C3705 C3926 ) C3705_=_C3990( C3705 C3990 ) C3705_=_C3991( C3705 C3991 ) C3705_=_C3992( C3705 C3992 ) C3705_=_C3993( C3705 C3993 ) C3705_=_C3994( C3705 C3994 ) \nC3705_=_C3995( C3705 C3995 ) C3705_=_C3996( C3705 C3996 ) C3753_=_C3759( C3753 C3759 ) C3753_=_C3809( C3753 C3809 ) C3753_=_C3868( C3753 C3868 ) C3753_=_C3917( C3753 C3917 ) \nC3753_=_C3918( C3753 C3918 ) C3753_=_C3919( C3753 C3919 ) C3753_=_C3920( C3753 C3920 ) C3753_=_C3922( C3753 C3922 ) C3753_=_C3923( C3753 C3923 ) C3753_=_C3924( C3753 C3924 ) \nC3759_=_C3961(</w:t>
      </w:r>
    </w:p>
    <w:p>
      <w:pPr>
        <w:pStyle w:val="PreformattedText"/>
        <w:bidi w:val="0"/>
        <w:spacing w:before="0" w:after="0"/>
        <w:jc w:val="left"/>
        <w:rPr/>
      </w:pPr>
      <w:r>
        <w:rPr/>
        <w:t xml:space="preserve"> </w:t>
      </w:r>
      <w:r>
        <w:rPr/>
        <w:t>C3759 C3961 ) C3759_=_C3966( C3759 C3966 ) C3759_=_C4108( C3759 C4108 ) C3759_=_C4109( C3759 C4109 ) C3809_=_C3868( C3809 C3868 ) C3809_=_C3917( C3809 C3917 ) \nC3809_=_C3918( C3809 C3918 ) C3809_=_C3919( C3809 C3919 ) C3809_=_C3920( C3809 C3920 ) C3809_=_C3922( C3809 C3922 ) C3809_=_C3923( C3809 C3923 ) C3809_=_C3924( C3809 C3924 ) \nC3821_=_C3822( C3821 C3822 ) C3821_=_C3841( C3821 C3841 ) C3821_=_C3925( C3821 C3925 ) C3821_=_C3926( C3821 C3926 ) C3821_=_C3927( C3821 C3927 ) C3821_=_C3929( C3821 C3929 ) \nC3822_=_C3926( C3822 C3926 ) C3822_=_C3990( C3822 C3990 ) C3822_=_C3991( C3822 C3991 ) C3822_=_C3992( C3822 C3992 ) C3822_=_C3993( C3822 C3993 ) C3822_=_C3994( C3822 C3994 ) \nC3822_=_C3995( C3822 C3995 ) C3822_=_C3996( C3822 C3996 ) C3841_=_C3925( C3841 C3925 ) C3841_=_C3926( C3841 C3926 ) C3841_=_C3927( C3841 C3927 ) C3841_=_C3929( C3841 C3929 ) \nC3868_=_C3917( C3868 C3917 ) C3868_=_C3918( C3868 C3918 ) C3868_=_C3919( C3868 C3919 ) C3868_=_C3920( C3868 C3920 ) C3868_=_C3922( C3868 C3922 ) C3868_=_C3923( C3868 C3923 ) \nC3868_=_C3924( C3868 C3924 ) C3875_=_C3876( C3875 C3876 ) C3875_=_C3878( C3875 C3878 ) C3875_=_C3879( C3875 C3879 ) C3875_=_C3880( C3875 C3880 ) C3875_=_C3881( C3875 C3881 ) \nC3875_=_C3882( C3875 C3882 ) C3875_=_C3883( C3875 C3883 ) C3876_=_C3878( C3876 C3878 ) C3876_=_C3879( C3876 C3879 ) C3876_=_C3880( C3876 C3880 ) C3876_=_C3881( C3876 C3881 ) \nC3876_=_C3882( C3876 C3882 ) C3876_=_C3883( C3876 C3883 ) C3876_=_C3918( C3876 C3918 ) C3876_=_C3925( C3876 C3925 ) C3876_=_C3966( C3876 C3966 ) C3878_=_C3879( C3878 C3879 ) \nC3878_=_C3880( C3878 C3880 ) C3878_=_C3881( C3878 C3881 ) C3878_=_C3882( C3878 C3882 ) C3878_=_C3883( C3878 C3883 ) C3879_=_C3880( C3879 C3880 ) C3879_=_C3881( C3879 C3881 ) \nC3879_=_C3882( C3879 C3882 ) C3879_=_C3883( C3879 C3883 ) C3879_=_C3993( C3879 C3993 ) C3880_=_C3881( C3880 C3881 ) C3880_=_C3882( C3880 C3882 ) C3880_=_C3883( C3880 C3883 ) \nC3880_=_C3994( C3880 C3994 ) C3881_=_C3882( C3881 C3882 ) C3881_=_C3883( C3881 C3883 ) C3881_=_C3995( C3881 C3995 ) C3882_=_C3883( C3882 C3883 ) C3883_=_C3923( C3883 C3923 ) \nC3917_=_C3918( C3917 C3918 ) C3917_=_C3919( C3917 C3919 ) C3917_=_C3920( C3917 C3920 ) C3917_=_C3922( C3917 C3922 ) C3917_=_C3923( C3917 C3923 ) C3917_=_C3924( C3917 C3924 ) \nC3917_=_C3961( C3917 C3961 ) C3918_=_C3919( C3918 C3919 ) C3918_=_C3920( C3918 C3920 ) C3918_=_C3922( C3918 C3922 ) C3918_=_C3923( C3918 C3923 ) C3918_=_C3924( C3918 C3924 ) \nC3918_=_C3925( C3918 C3925 ) C3918_=_C3966( C3918 C3966 ) C3919_=_C3920( C3919 C3920 ) C3919_=_C3922( C3919 C3922 ) C3919_=_C3923( C3919 C3923 ) C3919_=_C3924( C3919 C3924 ) \nC3920_=_C3922( C3920 C3922 ) C3920_=_C3923( C3920 C3923 ) C3920_=_C3924( C3920 C3924 ) C3922_=_C3923( C3922 C3923 ) C3922_=_C3924( C3922 C3924 ) C3923_=_C3924( C3923 C3924 ) \nC3924_=_C4109( C3924 C4109 ) C3925_=_C3926( C3925 C3926 ) C3925_=_C3927( C3925 C3927 ) C3925_=_C3929( C3925 C3929 ) C3925_=_C3966( C3925 C3966 ) C3926_=_C3927( C3926 C3927 ) \nC3926_=_C3929( C3926 C3929 ) C3926_=_C3990( C3926 C3990 ) C3926_=_C3991( C3926 C3991 ) C3926_=_C3992( C3926 C3992 ) C3926_=_C3993( C3926 C3993 ) C3926_=_C3994( C3926 C3994 ) \nC3926_=_C3995( C3926 C3995 ) C3926_=_C3996( C3926 C3996 ) C3927_=_C3929( C3927 C3929 ) C3929_=_C4108( C3929 C4108 ) C3961_=_C3966( C3961 C3966 ) C3961_=_C4108( C3961 C4108 ) \nC3961_=_C4109( C3961 C4109 ) C3966_=_C4108( C3966 C4108 ) C3966_=_C4109( C3966 C4109 ) C3990_=_C3991( C3990 C3991 ) C3990_=_C3992( C3990 C3992 ) C3990_=_C3993( C3990 C3993 ) \nC3990_=_C3994( C3990 C3994 ) C3990_=_C3995( C3990 C3995 ) C3990_=_C3996( C3990 C3996 ) C3991_=_C3992( C3991 C3992 ) C3991_=_C3993( C3991 C3993 ) C3991_=_C3994( C3991 C3994 ) \nC3991_=_C3995( C3991 C3995 ) C3991_=_C3996( C3991 C3996 ) C3992_=_C3993( C3992 C3993 ) C3992_=_C3994( C3992 C3994 ) C3992_=_C3995( C3992 C3995 ) C3992_=_C3996( C3992 C3996 ) \nC3993_=_C3994( C3993 C3994 ) C3993_=_C3995( C3993 C3995 ) C3993_=_C3996( C3993 C3996 ) C3994_=_C3995( C3994 C3995 ) C3994_=_C3996( C3994 C3996 ) C3995_=_C3996( C3995 C3996 ) \nC4108_=_C4109( C4108 C4109 ) "];95-&gt;132[label="184: C129 C151 C236 C257 C341 \nC357 C443 C580 C588 C591 C601 \nC603 C678 C754 C804 C849 C916 \nC959 C992 C1002 C1011 C1018 C1019 \nC1023 C1095 C1097 C1112 C1114 C1195 \nC1208 C1229 C1269 C1275 C1276 C1278 \nC1279 C1316 C1400 C1402 C1403 C1404 \nC1405 C1406 C1407 C1408 C1410 C1411 \nC1415 C1416 C1417 C1419 C1420 C1421 \nC1423 C1428 C1461 C1465 C1509 C1516 \nC1628 C1629 C1631 C1666 C1684 C1752 \nC1779 C1821 C1822 C1826 C1846 C1856 \nC1871 C1884 C1924 C2095 C2170 C2212 \nC2213 C2214 C2215 C2216 C2217 C2218 \nC2219 C2220 C2221 C2222 C2223 C2225 \nC2227 C2228 C2229 C2230 C2231 C2264 \nC2266 C2283 C2367 C2368 C2399 C2405 \nC2450 C2456 C2457 C2466 C2469 C2474 \nC2475 C2478 C2484 C2489 C2526 C2528 \nC2542 C2545 C2679 C2681 C2723 C2739 \nC2740 C2767 C2860 C2966 C3063 C3118 \nC3236 C3237 C3238 C3239 C3240 C3243 \nC3245 C3246 C3252 C3254 C3265 C3266 \nC3269 C3343 C3344 C3346 C3433 C3480 \nC3583 C3638 C3657 C3686 C3705 C3753 \nC3759 C3809 C3821 C3822 C3841 C3868 \nC3875 C3876 C3878 C3879 C3880 C3881 \nC3882 C3883 C3917 C3918 C3919 C3920 \nC3922 C3923 C3924 C3925 C3927 C3929 \nC3961 C3966 C3990 C3991 C3992 C3993 \nC3994 C3995 C3996 C4108 C4109 \n2161: C129_=_C151 ,C129_=_C236 ,C129_=_C257 ,C129_=_C341 ,C129_=_C357 ,\nC129_=_C1023 ,C129_=_C1279 ,C129_=_C1465 ,C129_=_C1516 ,C129_=_C1826 ,C129_=_C1846 ,\nC129_=_C2405 ,C129_=_C2466 ,C129_=_C2478 ,C129_=_C3269 ,C129_=_C3346 ,C129_=_C3433 ,\nC129_=_C3759 ,C129_=_C3961 ,C129_=_C3966 ,C129_=_C4108 ,C129_=_C4109 ,C151_=_C236 ,\nC151_=_C257 ,C151_=_C341 ,C151_=_C357 ,C151_=_C1023 ,C151_=_C1279 ,C151_=_C1465 ,\nC151_=_C1516 ,C151_=_C1826 ,C151_=_C1846 ,C151_=_C2405 ,C151_=_C2466 ,C151_=_C2478 ,\nC151_=_C3269 ,C151_=_C3346 ,C151_=_C3433 ,C151_=_C3759 ,C151_=_C3961 ,C151_=_C3966 ,\nC151_=_C4108 ,C151_=_C4109 ,C236_=_C257 ,C236_=_C341 ,C236_=_C357 ,C236_=_C1023 ,\nC236_=_C1279 ,C236_=_C1465 ,C236_=_C1516 ,C236_=_C1826 ,C236_=_C1846 ,C236_=_C2405 ,\nC236_=_C2466 ,C236_=_C2478 ,C236_=_C3269 ,C236_=_C3346 ,C236_=_C3433 ,C236_=_C3759 ,\nC236_=_C3961 ,C236_=_C3966 ,C236_=_C4108 ,C236_=_C4109 ,C257_=_C341 ,C257_=_C357 ,\nC257_=_C1023 ,C257_=_C1279 ,C257_=_C1465 ,C257_=_C1516 ,C257_=_C1826 ,C257_=_C1846 ,\nC257_=_C2405 ,C257_=_C2466 ,C257_=_C2478 ,C257_=_C3269 ,C257_=_C3346 ,C257_=_C3433 ,\nC257_=_C3759 ,C257_=_C3961 ,C257_=_C3966 ,C257_=_C4108 ,C257_=_C4109 ,C341_=_C357 ,\nC341_=_C1023 ,C341_=_C1279 ,C341_=_C1465 ,C341_=_C1516 ,C341_=_C1826 ,C341_=_C1846 ,\nC341_=_C2405 ,C341_=_C2466 ,C341_=_C2478 ,C341_=_C3269 ,C341_=_C3346 ,C341_=_C3433 ,\nC341_=_C3759 ,C341_=_C3961 ,C341_=_C3966 ,C341_=_C4108 ,C341_=_C4109 ,C357_=_C1023 ,\nC357_=_C1279 ,C357_=_C1465 ,C357_=_C1516 ,C357_=_C1826 ,C357_=_C1846 ,C357_=_C2405 ,\nC357_=_C2466 ,C357_=_C2478 ,C357_=_C3269 ,C357_=_C3346 ,C357_=_C3433 ,C357_=_C3759 ,\nC357_=_C3961 ,C357_=_C3966 ,C357_=_C4108 ,C357_=_C4109 ,C443_=_C603 ,C443_=_C1114 ,\nC443_=_C1278 ,C443_=_C1631 ,C443_=_C1666 ,C443_=_C2266 ,C443_=_C2368 ,C443_=_C2528 ,\nC443_=_C2545 ,C443_=_C2681 ,C443_=_C2740 ,C443_=_C2860 ,C443_=_C3254 ,C443_=_C3705 ,\nC443_=_C3822 ,C443_=_C3990 ,C443_=_C3991 ,C443_=_C3992 ,C443_=_C3993 ,C443_=_C3994 ,\nC443_=_C3995 ,C443_=_C3996 ,C580_=_C678 ,C580_=_C992 ,C580_=_C1019 ,C580_=_C1276 ,\nC580_=_C1629 ,C580_=_C1822 ,C580_=_C2264 ,C580_=_C2283 ,C580_=_C2367 ,C580_=_C2457 ,\nC580_=_C2475 ,C580_=_C2542 ,C580_=_C2739 ,C580_=_C3252 ,C580_=_C3344 ,C580_=_C3480 ,\nC580_=_C3821 ,C580_=_C3841 ,C580_=_C3925 ,C580_=_C3927 ,C580_=_C3929 ,C588_=_C591 ,\nC588_=_C601 ,C588_=_C603 ,C588_=_C1002 ,C588_=_C1095 ,C588_=_C1229 ,C588_=_C1400 ,\nC588_=_C1402 ,C588_=_C1403 ,C588_=_C1404 ,C588_=_C1405 ,C588_=_C1406 ,C588_=_C1407 ,\nC588_=_C1408 ,C588_=_C1410 ,C588_=_C1411 ,C588_=_C1415 ,C588_=_C1416 ,C588_=_C1417 ,\nC588_=_C1419 ,C588_=_C1420 ,C588_=_C1421 ,C588_=_C1423 ,C591_=_C601 ,C591_=_C603 ,\nC591_=_C849 ,C591_=_C1097 ,C591_=_C1208 ,C591_=_C1428 ,C591_=_C1871 ,C591_=_C2212 ,\nC591_=_C2213 ,C591_=_C2214 ,C591_=_C2215 ,C591_=_C2216 ,C591_=_C2217 ,C591_=_C2218 ,\nC591_=_C2219 ,C591_=_C2220 ,C591_=_C2221 ,C591_=_C2222 ,C591_=_C2223 ,C591_=_C2225 ,\nC591_=_C2227 ,C591_=_C2228 ,C591_=_C2229 ,C591_=_C2230 ,C591_=_C2231 ,C601_=_C603 ,\nC601_=_C754 ,C601_=_C1112 ,C601_=_C1628 ,C601_=_C1752 ,C601_=_C1779 ,C601_=_C1884 ,\nC601_=_C1924 ,C601_=_C2489 ,C601_=_C2526 ,C601_=_C2679 ,C601_=_C2723 ,C601_=_C3265 ,\nC601_=_C3583 ,C601_=_C3638 ,C601_=_C3657 ,C601_=_C3686 ,C601_=_C3875 ,C601_=_C3876 ,\nC601_=_C3878 ,C601_=_C3879 ,C601_=_C3880 ,C601_=_C3881 ,C601_=_C3882 ,C601_=_C3883 ,\nC603_=_C1114 ,C603_=_C1278 ,C603_=_C1631 ,C603_=_C1666 ,C603_=_C2266 ,C603_=_C2368 ,\nC603_=_C2528 ,C603_=_C2545 ,C603_=_C2681 ,C603_=_C2740 ,C603_=_C2860 ,C603_=_C3254 ,\nC603_=_C3705 ,C603_=_C3822 ,C603_=_C3990 ,C603_=_C3991 ,C603_=_C3992 ,C603_=_C3993 ,\nC603_=_C3994 ,C603_=_C3995 ,C603_=_C3996 ,C678_=_C992 ,C678_=_C1019 ,C678_=_C1276 ,\nC678_=_C1629 ,C678_=_C1822 ,C678_=_C2264 ,C678_=_C2283 ,C678_=_C2367 ,C678_=_C2457 ,\nC678_=_C2475 ,C678_=_C2542 ,C678_=_C2739 ,C678_=_C3252 ,C678_=_C3344 ,C678_=_C3480 ,\nC678_=_C3821 ,C678_=_C3841 ,C678_=_C3925 ,C678_=_C3927 ,C678_=_C3929 ,C754_=_C1112 ,\nC754_=_C1628 ,C754_=_C1752 ,C754_=_C1779 ,C754_=_C1884 ,C754_=_C1924 ,C754_=_C2489 ,\nC754_=_C2526 ,C754_=_C2679 ,C754_=_C2723 ,C754_=_C3265 ,C754_=_C3583 ,C754_=_C3638 ,\nC754_=_C3657 ,C754_=_C3686 ,C754_=_C3875 ,C754_=_C3876 ,C754_=_C3878 ,C754_=_C3879 ,\nC754_=_C3880 ,C754_=_C3881 ,C754_=_C3882 ,C754_=_C3883 ,C804_=_C916 ,C804_=_C1018 ,\nC804_=_C1275 ,C804_=_C1461 ,C804_=_C1509 ,C804_=_C1821 ,C804_=_C2399 ,C804_=_C2456 ,\nC804_=_C2474 ,C804_=_C2767 ,C804_=_C3266 ,C804_=_C3343 ,C804_=_C3753 ,C804_=_C3809 ,\nC804_=_C3868 ,C804_=_C3917 ,C804_=_C3918 ,C804_=_C3919 ,C804_=_C3920 ,C804_=_C3922 ,\nC804_=_C3923 ,C804_=_C3924 ,C849_=_C1097 ,C849_=_C1208 ,C849_=_C1428 ,C849_=_C1871 ,\nC849_=_C2212 ,C849_=_C2213 ,C849_=_C2214 ,C849_=_C2215 ,C849_=_C2216</w:t>
      </w:r>
    </w:p>
    <w:p>
      <w:pPr>
        <w:pStyle w:val="PreformattedText"/>
        <w:bidi w:val="0"/>
        <w:spacing w:before="0" w:after="0"/>
        <w:jc w:val="left"/>
        <w:rPr/>
      </w:pPr>
      <w:r>
        <w:rPr/>
        <w:t xml:space="preserve"> </w:t>
      </w:r>
      <w:r>
        <w:rPr/>
        <w:t>,C849_=_C2217 ,\nC849_=_C2218 ,C849_=_C2219 ,C849_=_C2220 ,C849_=_C2221 ,C849_=_C2222 ,C849_=_C2223 ,\nC849_=_C2225 ,C849_=_C2227 ,C849_=_C2228 ,C849_=_C2229 ,C849_=_C2230 ,C849_=_C2231 ,\nC916_=_C1018 ,C916_=_C1275 ,C916_=_C1461 ,C916_=_C1509 ,C916_=_C1821 ,C916_=_C2399 ,\nC916_=_C2456 ,C916_=_C2474 ,C916_=_C2767 ,C916_=_C3266 ,C916_=_C3343 ,C916_=_C3753 ,\nC916_=_C3809 ,C916_=_C3868 ,C916_=_C3917 ,C916_=_C3918 ,C916_=_C3919 ,C916_=_C3920 ,\nC916_=_C3922 ,C916_=_C3923 ,C916_=_C3924 ,C959_=_C1011 ,C959_=_C1195 ,C959_=_C1269 ,\nC959_=_C1316 ,C959_=_C1684 ,C959_=_C1856 ,C959_=_C2095 ,C959_=_C2170 ,C959_=_C2450 ,\nC959_=_C2469 ,C959_=_C2484 ,C959_=_C2966 ,C959_=_C3063 ,C959_=_C3118 ,C959_=_C3236 ,\nC959_=_C3237 ,C959_=_C3238 ,C959_=_C3239 ,C959_=_C3240 ,C959_=_C3243 ,C959_=_C3245 ,\nC959_=_C3246 ,C992_=_C1019 ,C992_=_C1276 ,C992_=_C1629 ,C992_=_C1822 ,C992_=_C2264 ,\nC992_=_C2283 ,C992_=_C2367 ,C992_=_C2457 ,C992_=_C2475 ,C992_=_C2542 ,C992_=_C2739 ,\nC992_=_C3252 ,C992_=_C3344 ,C992_=_C3480 ,C992_=_C3821 ,C992_=_C3841 ,C992_=_C3925 ,\nC992_=_C3927 ,C992_=_C3929 ,C1002_=_C1011 ,C1002_=_C1018 ,C1002_=_C1019 ,C1002_=_C1023 ,\nC1002_=_C1095 ,C1002_=_C1229 ,C1002_=_C1400 ,C1002_=_C1402 ,C1002_=_C1403 ,C1002_=_C1404 ,\nC1002_=_C1405 ,C1002_=_C1406 ,C1002_=_C1407 ,C1002_=_C1408 ,C1002_=_C1410 ,C1002_=_C1411 ,\nC1002_=_C1415 ,C1002_=_C1416 ,C1002_=_C1417 ,C1002_=_C1419 ,C1002_=_C1420 ,C1002_=_C1421 ,\nC1002_=_C1423 ,C1011_=_C1018 ,C1011_=_C1019 ,C1011_=_C1023 ,C1011_=_C1195 ,C1011_=_C1269 ,\nC1011_=_C1316 ,C1011_=_C1684 ,C1011_=_C1856 ,C1011_=_C2095 ,C1011_=_C2170 ,C1011_=_C2450 ,\nC1011_=_C2469 ,C1011_=_C2484 ,C1011_=_C2966 ,C1011_=_C3063 ,C1011_=_C3118 ,C1011_=_C3236 ,\nC1011_=_C3237 ,C1011_=_C3238 ,C1011_=_C3239 ,C1011_=_C3240 ,C1011_=_C3243 ,C1011_=_C3245 ,\nC1011_=_C3246 ,C1018_=_C1019 ,C1018_=_C1023 ,C1018_=_C1275 ,C1018_=_C1461 ,C1018_=_C1509 ,\nC1018_=_C1821 ,C1018_=_C2399 ,C1018_=_C2456 ,C1018_=_C2474 ,C1018_=_C2767 ,C1018_=_C3266 ,\nC1018_=_C3343 ,C1018_=_C3753 ,C1018_=_C3809 ,C1018_=_C3868 ,C1018_=_C3917 ,C1018_=_C3918 ,\nC1018_=_C3919 ,C1018_=_C3920 ,C1018_=_C3922 ,C1018_=_C3923 ,C1018_=_C3924 ,C1019_=_C1023 ,\nC1019_=_C1276 ,C1019_=_C1629 ,C1019_=_C1822 ,C1019_=_C2264 ,C1019_=_C2283 ,C1019_=_C2367 ,\nC1019_=_C2457 ,C1019_=_C2475 ,C1019_=_C2542 ,C1019_=_C2739 ,C1019_=_C3252 ,C1019_=_C3344 ,\nC1019_=_C3480 ,C1019_=_C3821 ,C1019_=_C3841 ,C1019_=_C3925 ,C1019_=_C3927 ,C1019_=_C3929 ,\nC1023_=_C1279 ,C1023_=_C1465 ,C1023_=_C1516 ,C1023_=_C1826 ,C1023_=_C1846 ,C1023_=_C2405 ,\nC1023_=_C2466 ,C1023_=_C2478 ,C1023_=_C3269 ,C1023_=_C3346 ,C1023_=_C3433 ,C1023_=_C3759 ,\nC1023_=_C3961 ,C1023_=_C3966 ,C1023_=_C4108 ,C1023_=_C4109 ,C1095_=_C1097 ,C1095_=_C1112 ,\nC1095_=_C1114 ,C1095_=_C1229 ,C1095_=_C1400 ,C1095_=_C1402 ,C1095_=_C1403 ,C1095_=_C1404 ,\nC1095_=_C1405 ,C1095_=_C1406 ,C1095_=_C1407 ,C1095_=_C1408 ,C1095_=_C1410 ,C1095_=_C1411 ,\nC1095_=_C1415 ,C1095_=_C1416 ,C1095_=_C1417 ,C1095_=_C1419 ,C1095_=_C1420 ,C1095_=_C1421 ,\nC1095_=_C1423 ,C1097_=_C1112 ,C1097_=_C1114 ,C1097_=_C1208 ,C1097_=_C1428 ,C1097_=_C1871 ,\nC1097_=_C2212 ,C1097_=_C2213 ,C1097_=_C2214 ,C1097_=_C2215 ,C1097_=_C2216 ,C1097_=_C2217 ,\nC1097_=_C2218 ,C1097_=_C2219 ,C1097_=_C2220 ,C1097_=_C2221 ,C1097_=_C2222 ,C1097_=_C2223 ,\nC1097_=_C2225 ,C1097_=_C2227 ,C1097_=_C2228 ,C1097_=_C2229 ,C1097_=_C2230 ,C1097_=_C2231 ,\nC1112_=_C1114 ,C1112_=_C1628 ,C1112_=_C1752 ,C1112_=_C1779 ,C1112_=_C1884 ,C1112_=_C1924 ,\nC1112_=_C2489 ,C1112_=_C2526 ,C1112_=_C2679 ,C1112_=_C2723 ,C1112_=_C3265 ,C1112_=_C3583 ,\nC1112_=_C3638 ,C1112_=_C3657 ,C1112_=_C3686 ,C1112_=_C3875 ,C1112_=_C3876 ,C1112_=_C3878 ,\nC1112_=_C3879 ,C1112_=_C3880 ,C1112_=_C3881 ,C1112_=_C3882 ,C1112_=_C3883 ,C1114_=_C1278 ,\nC1114_=_C1631 ,C1114_=_C1666 ,C1114_=_C2266 ,C1114_=_C2368 ,C1114_=_C2528 ,C1114_=_C2545 ,\nC1114_=_C2681 ,C1114_=_C2740 ,C1114_=_C2860 ,C1114_=_C3254 ,C1114_=_C3705 ,C1114_=_C3822 ,\nC1114_=_C3990 ,C1114_=_C3991 ,C1114_=_C3992 ,C1114_=_C3993 ,C1114_=_C3994 ,C1114_=_C3995 ,\nC1114_=_C3996 ,C1195_=_C1269 ,C1195_=_C1316 ,C1195_=_C1684 ,C1195_=_C1856 ,C1195_=_C2095 ,\nC1195_=_C2170 ,C1195_=_C2450 ,C1195_=_C2469 ,C1195_=_C2484 ,C1195_=_C2966 ,C1195_=_C3063 ,\nC1195_=_C3118 ,C1195_=_C3236 ,C1195_=_C3237 ,C1195_=_C3238 ,C1195_=_C3239 ,C1195_=_C3240 ,\nC1195_=_C3243 ,C1195_=_C3245 ,C1195_=_C3246 ,C1208_=_C1428 ,C1208_=_C1871 ,C1208_=_C2212 ,\nC1208_=_C2213 ,C1208_=_C2214 ,C1208_=_C2215 ,C1208_=_C2216 ,C1208_=_C2217 ,C1208_=_C2218 ,\nC1208_=_C2219 ,C1208_=_C2220 ,C1208_=_C2221 ,C1208_=_C2222 ,C1208_=_C2223 ,C1208_=_C2225 ,\nC1208_=_C2227 ,C1208_=_C2228 ,C1208_=_C2229 ,C1208_=_C2230 ,C1208_=_C2231 ,C1229_=_C1400 ,\nC1229_=_C1402 ,C1229_=_C1403 ,C1229_=_C1404 ,C1229_=_C1405 ,C1229_=_C1406 ,C1229_=_C1407 ,\nC1229_=_C1408 ,C1229_=_C1410 ,C1229_=_C1411 ,C1229_=_C1415 ,C1229_=_C1416 ,C1229_=_C1417 ,\nC1229_=_C1419 ,C1229_=_C1420 ,C1229_=_C1421 ,C1229_=_C1423 ,C1269_=_C1275 ,C1269_=_C1276 ,\nC1269_=_C1278 ,C1269_=_C1279 ,C1269_=_C1316 ,C1269_=_C1684 ,C1269_=_C1856 ,C1269_=_C2095 ,\nC1269_=_C2170 ,C1269_=_C2450 ,C1269_=_C2469 ,C1269_=_C2484 ,C1269_=_C2966 ,C1269_=_C3063 ,\nC1269_=_C3118 ,C1269_=_C3236 ,C1269_=_C3237 ,C1269_=_C3238 ,C1269_=_C3239 ,C1269_=_C3240 ,\nC1269_=_C3243 ,C1269_=_C3245 ,C1269_=_C3246 ,C1275_=_C1276 ,C1275_=_C1278 ,C1275_=_C1279 ,\nC1275_=_C1461 ,C1275_=_C1509 ,C1275_=_C1821 ,C1275_=_C2399 ,C1275_=_C2456 ,C1275_=_C2474 ,\nC1275_=_C2767 ,C1275_=_C3266 ,C1275_=_C3343 ,C1275_=_C3753 ,C1275_=_C3809 ,C1275_=_C3868 ,\nC1275_=_C3917 ,C1275_=_C3918 ,C1275_=_C3919 ,C1275_=_C3920 ,C1275_=_C3922 ,C1275_=_C3923 ,\nC1275_=_C3924 ,C1276_=_C1278 ,C1276_=_C1279 ,C1276_=_C1629 ,C1276_=_C1822 ,C1276_=_C2264 ,\nC1276_=_C2283 ,C1276_=_C2367 ,C1276_=_C2457 ,C1276_=_C2475 ,C1276_=_C2542 ,C1276_=_C2739 ,\nC1276_=_C3252 ,C1276_=_C3344 ,C1276_=_C3480 ,C1276_=_C3821 ,C1276_=_C3841 ,C1276_=_C3925 ,\nC1276_=_C3927 ,C1276_=_C3929 ,C1278_=_C1279 ,C1278_=_C1631 ,C1278_=_C1666 ,C1278_=_C2266 ,\nC1278_=_C2368 ,C1278_=_C2528 ,C1278_=_C2545 ,C1278_=_C2681 ,C1278_=_C2740 ,C1278_=_C2860 ,\nC1278_=_C3254 ,C1278_=_C3705 ,C1278_=_C3822 ,C1278_=_C3990 ,C1278_=_C3991 ,C1278_=_C3992 ,\nC1278_=_C3993 ,C1278_=_C3994 ,C1278_=_C3995 ,C1278_=_C3996 ,C1279_=_C1465 ,C1279_=_C1516 ,\nC1279_=_C1826 ,C1279_=_C1846 ,C1279_=_C2405 ,C1279_=_C2466 ,C1279_=_C2478 ,C1279_=_C3269 ,\nC1279_=_C3346 ,C1279_=_C3433 ,C1279_=_C3759 ,C1279_=_C3961 ,C1279_=_C3966 ,C1279_=_C4108 ,\nC1279_=_C4109 ,C1316_=_C1684 ,C1316_=_C1856 ,C1316_=_C2095 ,C1316_=_C2170 ,C1316_=_C2450 ,\nC1316_=_C2469 ,C1316_=_C2484 ,C1316_=_C2966 ,C1316_=_C3063 ,C1316_=_C3118 ,C1316_=_C3236 ,\nC1316_=_C3237 ,C1316_=_C3238 ,C1316_=_C3239 ,C1316_=_C3240 ,C1316_=_C3243 ,C1316_=_C3245 ,\nC1316_=_C3246 ,C1400_=_C1402 ,C1400_=_C1403 ,C1400_=_C1404 ,C1400_=_C1405 ,C1400_=_C1406 ,\nC1400_=_C1407 ,C1400_=_C1408 ,C1400_=_C1410 ,C1400_=_C1411 ,C1400_=_C1415 ,C1400_=_C1416 ,\nC1400_=_C1417 ,C1400_=_C1419 ,C1400_=_C1420 ,C1400_=_C1421 ,C1400_=_C1423 ,C1402_=_C1403 ,\nC1402_=_C1404 ,C1402_=_C1405 ,C1402_=_C1406 ,C1402_=_C1407 ,C1402_=_C1408 ,C1402_=_C1410 ,\nC1402_=_C1411 ,C1402_=_C1415 ,C1402_=_C1416 ,C1402_=_C1417 ,C1402_=_C1419 ,C1402_=_C1420 ,\nC1402_=_C1421 ,C1402_=_C1423 ,C1402_=_C2399 ,C1402_=_C2405 ,C1403_=_C1404 ,C1403_=_C1405 ,\nC1403_=_C1406 ,C1403_=_C1407 ,C1403_=_C1408 ,C1403_=_C1410 ,C1403_=_C1411 ,C1403_=_C1415 ,\nC1403_=_C1416 ,C1403_=_C1417 ,C1403_=_C1419 ,C1403_=_C1420 ,C1403_=_C1421 ,C1403_=_C1423 ,\nC1403_=_C2450 ,C1403_=_C2456 ,C1403_=_C2457 ,C1403_=_C2466 ,C1404_=_C1405 ,C1404_=_C1406 ,\nC1404_=_C1407 ,C1404_=_C1408 ,C1404_=_C1410 ,C1404_=_C1411 ,C1404_=_C1415 ,C1404_=_C1416 ,\nC1404_=_C1417 ,C1404_=_C1419 ,C1404_=_C1420 ,C1404_=_C1421 ,C1404_=_C1423 ,C1404_=_C2469 ,\nC1404_=_C2474 ,C1404_=_C2475 ,C1404_=_C2478 ,C1405_=_C1406 ,C1405_=_C1407 ,C1405_=_C1408 ,\nC1405_=_C1410 ,C1405_=_C1411 ,C1405_=_C1415 ,C1405_=_C1416 ,C1405_=_C1417 ,C1405_=_C1419 ,\nC1405_=_C1420 ,C1405_=_C1421 ,C1405_=_C1423 ,C1405_=_C2212 ,C1405_=_C2526 ,C1405_=_C2528 ,\nC1406_=_C1407 ,C1406_=_C1408 ,C1406_=_C1410 ,C1406_=_C1411 ,C1406_=_C1415 ,C1406_=_C1416 ,\nC1406_=_C1417 ,C1406_=_C1419 ,C1406_=_C1420 ,C1406_=_C1421 ,C1406_=_C1423 ,C1406_=_C2215 ,\nC1406_=_C2679 ,C1406_=_C2681 ,C1407_=_C1408 ,C1407_=_C1410 ,C1407_=_C1411 ,C1407_=_C1415 ,\nC1407_=_C1416 ,C1407_=_C1417 ,C1407_=_C1419 ,C1407_=_C1420 ,C1407_=_C1421 ,C1407_=_C1423 ,\nC1408_=_C1410 ,C1408_=_C1411 ,C1408_=_C1415 ,C1408_=_C1416 ,C1408_=_C1417 ,C1408_=_C1419 ,\nC1408_=_C1420 ,C1408_=_C1421 ,C1408_=_C1423 ,C1410_=_C1411 ,C1410_=_C1415 ,C1410_=_C1416 ,\nC1410_=_C1417 ,C1410_=_C1419 ,C1410_=_C1420 ,C1410_=_C1421 ,C1410_=_C1423 ,C1410_=_C3237 ,\nC1410_=_C3343 ,C1410_=_C3344 ,C1410_=_C3346 ,C1411_=_C1415 ,C1411_=_C1416 ,C1411_=_C1417 ,\nC1411_=_C1419 ,C1411_=_C1420 ,C1411_=_C1421 ,C1411_=_C1423 ,C1415_=_C1416 ,C1415_=_C1417 ,\nC1415_=_C1419 ,C1415_=_C1420 ,C1415_=_C1421 ,C1415_=_C1423 ,C1416_=_C1417 ,C1416_=_C1419 ,\nC1416_=_C1420 ,C1416_=_C1421 ,C1416_=_C1423 ,C1416_=_C3243 ,C1416_=_C3876 ,C1416_=_C3918 ,\nC1416_=_C3925 ,C1416_=_C3966 ,C1417_=_C1419 ,C1417_=_C1420 ,C1417_=_C1421 ,C1417_=_C1423 ,\nC1419_=_C1420 ,C1419_=_C1421 ,C1419_=_C1423 ,C1419_=_C2228 ,C1419_=_C3879 ,C1419_=_C3993 ,\nC1420_=_C1421 ,C1420_=_C1423 ,C1421_=_C1423 ,C1421_=_C2230 ,C1421_=_C3881 ,C1421_=_C3995 ,\nC1428_=_C1871 ,C1428_=_C2212 ,C1428_=_C2213 ,C1428_=_C2214 ,C1428_=_C2215 ,C1428_=_C2216 ,\nC1428_=_C2217 ,C1428_=_C2218 ,C1428_=_C2219 ,C1428_=_C2220 ,C1428_=_C2221 ,C1428_=_C2222 ,\nC1428_=_C2223 ,C1428_=_C2225 ,C1428_=_C2227 ,C1428_=_C2228 ,C1428_=_C2229 ,C1428_=_C2230 ,\nC1428_=_C2231 ,C1461_=_C1465 ,C1461_=_C1509 ,C1461_=_C1821 ,C1461_=_C2399 ,C1461_=_C2456 ,\nC1461_=_C2474 ,C1461_=_C2767 ,C1461_=_C3266 ,C1461_=_C3343 ,C1461_=_C3753 ,C1461_=_C3809 ,\nC1461_=_C3868 ,C1461_=_C3917 ,C1461_=_C3918 ,C1461_=_C3919 ,C1461_=_C3920 ,C1461_=_C3922 ,\nC1461_=_C3923 ,C1461_=_C3924 ,C1465_=_C1516 ,C1465_=_C1826 ,C1465_=_C1846 ,C1465_=_C2405 ,\nC1465_=_C2466 ,C1465_=_C2478</w:t>
      </w:r>
    </w:p>
    <w:p>
      <w:pPr>
        <w:pStyle w:val="PreformattedText"/>
        <w:bidi w:val="0"/>
        <w:spacing w:before="0" w:after="0"/>
        <w:jc w:val="left"/>
        <w:rPr/>
      </w:pPr>
      <w:r>
        <w:rPr/>
        <w:t xml:space="preserve"> </w:t>
      </w:r>
      <w:r>
        <w:rPr/>
        <w:t>,C1465_=_C3269 ,C1465_=_C3346 ,C1465_=_C3433 ,C1465_=_C3759 ,\nC1465_=_C3961 ,C1465_=_C3966 ,C1465_=_C4108 ,C1465_=_C4109 ,C1509_=_C1516 ,C1509_=_C1821 ,\nC1509_=_C2399 ,C1509_=_C2456 ,C1509_=_C2474 ,C1509_=_C2767 ,C1509_=_C3266 ,C1509_=_C3343 ,\nC1509_=_C3753 ,C1509_=_C3809 ,C1509_=_C3868 ,C1509_=_C3917 ,C1509_=_C3918 ,C1509_=_C3919 ,\nC1509_=_C3920 ,C1509_=_C3922 ,C1509_=_C3923 ,C1509_=_C3924 ,C1516_=_C1826 ,C1516_=_C1846 ,\nC1516_=_C2405 ,C1516_=_C2466 ,C1516_=_C2478 ,C1516_=_C3269 ,C1516_=_C3346 ,C1516_=_C3433 ,\nC1516_=_C3759 ,C1516_=_C3961 ,C1516_=_C3966 ,C1516_=_C4108 ,C1516_=_C4109 ,C1628_=_C1629 ,\nC1628_=_C1631 ,C1628_=_C1752 ,C1628_=_C1779 ,C1628_=_C1884 ,C1628_=_C1924 ,C1628_=_C2489 ,\nC1628_=_C2526 ,C1628_=_C2679 ,C1628_=_C2723 ,C1628_=_C3265 ,C1628_=_C3583 ,C1628_=_C3638 ,\nC1628_=_C3657 ,C1628_=_C3686 ,C1628_=_C3875 ,C1628_=_C3876 ,C1628_=_C3878 ,C1628_=_C3879 ,\nC1628_=_C3880 ,C1628_=_C3881 ,C1628_=_C3882 ,C1628_=_C3883 ,C1629_=_C1631 ,C1629_=_C1822 ,\nC1629_=_C2264 ,C1629_=_C2283 ,C1629_=_C2367 ,C1629_=_C2457 ,C1629_=_C2475 ,C1629_=_C2542 ,\nC1629_=_C2739 ,C1629_=_C3252 ,C1629_=_C3344 ,C1629_=_C3480 ,C1629_=_C3821 ,C1629_=_C3841 ,\nC1629_=_C3925 ,C1629_=_C3927 ,C1629_=_C3929 ,C1631_=_C1666 ,C1631_=_C2266 ,C1631_=_C2368 ,\nC1631_=_C2528 ,C1631_=_C2545 ,C1631_=_C2681 ,C1631_=_C2740 ,C1631_=_C2860 ,C1631_=_C3254 ,\nC1631_=_C3705 ,C1631_=_C3822 ,C1631_=_C3990 ,C1631_=_C3991 ,C1631_=_C3992 ,C1631_=_C3993 ,\nC1631_=_C3994 ,C1631_=_C3995 ,C1631_=_C3996 ,C1666_=_C2266 ,C1666_=_C2368 ,C1666_=_C2528 ,\nC1666_=_C2545 ,C1666_=_C2681 ,C1666_=_C2740 ,C1666_=_C2860 ,C1666_=_C3254 ,C1666_=_C3705 ,\nC1666_=_C3822 ,C1666_=_C3990 ,C1666_=_C3991 ,C1666_=_C3992 ,C1666_=_C3993 ,C1666_=_C3994 ,\nC1666_=_C3995 ,C1666_=_C3996 ,C1684_=_C1856 ,C1684_=_C2095 ,C1684_=_C2170 ,C1684_=_C2450 ,\nC1684_=_C2469 ,C1684_=_C2484 ,C1684_=_C2966 ,C1684_=_C3063 ,C1684_=_C3118 ,C1684_=_C3236 ,\nC1684_=_C3237 ,C1684_=_C3238 ,C1684_=_C3239 ,C1684_=_C3240 ,C1684_=_C3243 ,C1684_=_C3245 ,\nC1684_=_C3246 ,C1752_=_C1779 ,C1752_=_C1884 ,C1752_=_C1924 ,C1752_=_C2489 ,C1752_=_C2526 ,\nC1752_=_C2679 ,C1752_=_C2723 ,C1752_=_C3265 ,C1752_=_C3583 ,C1752_=_C3638 ,C1752_=_C3657 ,\nC1752_=_C3686 ,C1752_=_C3875 ,C1752_=_C3876 ,C1752_=_C3878 ,C1752_=_C3879 ,C1752_=_C3880 ,\nC1752_=_C3881 ,C1752_=_C3882 ,C1752_=_C3883 ,C1779_=_C1884 ,C1779_=_C1924 ,C1779_=_C2489 ,\nC1779_=_C2526 ,C1779_=_C2679 ,C1779_=_C2723 ,C1779_=_C3265 ,C1779_=_C3583 ,C1779_=_C3638 ,\nC1779_=_C3657 ,C1779_=_C3686 ,C1779_=_C3875 ,C1779_=_C3876 ,C1779_=_C3878 ,C1779_=_C3879 ,\nC1779_=_C3880 ,C1779_=_C3881 ,C1779_=_C3882 ,C1779_=_C3883 ,C1821_=_C1822 ,C1821_=_C1826 ,\nC1821_=_C2399 ,C1821_=_C2456 ,C1821_=_C2474 ,C1821_=_C2767 ,C1821_=_C3266 ,C1821_=_C3343 ,\nC1821_=_C3753 ,C1821_=_C3809 ,C1821_=_C3868 ,C1821_=_C3917 ,C1821_=_C3918 ,C1821_=_C3919 ,\nC1821_=_C3920 ,C1821_=_C3922 ,C1821_=_C3923 ,C1821_=_C3924 ,C1822_=_C1826 ,C1822_=_C2264 ,\nC1822_=_C2283 ,C1822_=_C2367 ,C1822_=_C2457 ,C1822_=_C2475 ,C1822_=_C2542 ,C1822_=_C2739 ,\nC1822_=_C3252 ,C1822_=_C3344 ,C1822_=_C3480 ,C1822_=_C3821 ,C1822_=_C3841 ,C1822_=_C3925 ,\nC1822_=_C3927 ,C1822_=_C3929 ,C1826_=_C1846 ,C1826_=_C2405 ,C1826_=_C2466 ,C1826_=_C2478 ,\nC1826_=_C3269 ,C1826_=_C3346 ,C1826_=_C3433 ,C1826_=_C3759 ,C1826_=_C3961 ,C1826_=_C3966 ,\nC1826_=_C4108 ,C1826_=_C4109 ,C1846_=_C2405 ,C1846_=_C2466 ,C1846_=_C2478 ,C1846_=_C3269 ,\nC1846_=_C3346 ,C1846_=_C3433 ,C1846_=_C3759 ,C1846_=_C3961 ,C1846_=_C3966 ,C1846_=_C4108 ,\nC1846_=_C4109 ,C1856_=_C2095 ,C1856_=_C2170 ,C1856_=_C2450 ,C1856_=_C2469 ,C1856_=_C2484 ,\nC1856_=_C2966 ,C1856_=_C3063 ,C1856_=_C3118 ,C1856_=_C3236 ,C1856_=_C3237 ,C1856_=_C3238 ,\nC1856_=_C3239 ,C1856_=_C3240 ,C1856_=_C3243 ,C1856_=_C3245 ,C1856_=_C3246 ,C1871_=_C1884 ,\nC1871_=_C2212 ,C1871_=_C2213 ,C1871_=_C2214 ,C1871_=_C2215 ,C1871_=_C2216 ,C1871_=_C2217 ,\nC1871_=_C2218 ,C1871_=_C2219 ,C1871_=_C2220 ,C1871_=_C2221 ,C1871_=_C2222 ,C1871_=_C2223 ,\nC1871_=_C2225 ,C1871_=_C2227 ,C1871_=_C2228 ,C1871_=_C2229 ,C1871_=_C2230 ,C1871_=_C2231 ,\nC1884_=_C1924 ,C1884_=_C2489 ,C1884_=_C2526 ,C1884_=_C2679 ,C1884_=_C2723 ,C1884_=_C3265 ,\nC1884_=_C3583 ,C1884_=_C3638 ,C1884_=_C3657 ,C1884_=_C3686 ,C1884_=_C3875 ,C1884_=_C3876 ,\nC1884_=_C3878 ,C1884_=_C3879 ,C1884_=_C3880 ,C1884_=_C3881 ,C1884_=_C3882 ,C1884_=_C3883 ,\nC1924_=_C2489 ,C1924_=_C2526 ,C1924_=_C2679 ,C1924_=_C2723 ,C1924_=_C3265 ,C1924_=_C3583 ,\nC1924_=_C3638 ,C1924_=_C3657 ,C1924_=_C3686 ,C1924_=_C3875 ,C1924_=_C3876 ,C1924_=_C3878 ,\nC1924_=_C3879 ,C1924_=_C3880 ,C1924_=_C3881 ,C1924_=_C3882 ,C1924_=_C3883 ,C2095_=_C2170 ,\nC2095_=_C2450 ,C2095_=_C2469 ,C2095_=_C2484 ,C2095_=_C2966 ,C2095_=_C3063 ,C2095_=_C3118 ,\nC2095_=_C3236 ,C2095_=_C3237 ,C2095_=_C3238 ,C2095_=_C3239 ,C2095_=_C3240 ,C2095_=_C3243 ,\nC2095_=_C3245 ,C2095_=_C3246 ,C2170_=_C2450 ,C2170_=_C2469 ,C2170_=_C2484 ,C2170_=_C2966 ,\nC2170_=_C3063 ,C2170_=_C3118 ,C2170_=_C3236 ,C2170_=_C3237 ,C2170_=_C3238 ,C2170_=_C3239 ,\nC2170_=_C3240 ,C2170_=_C3243 ,C2170_=_C3245 ,C2170_=_C3246 ,C2212_=_C2213 ,C2212_=_C2214 ,\nC2212_=_C2215 ,C2212_=_C2216 ,C2212_=_C2217 ,C2212_=_C2218 ,C2212_=_C2219 ,C2212_=_C2220 ,\nC2212_=_C2221 ,C2212_=_C2222 ,C2212_=_C2223 ,C2212_=_C2225 ,C2212_=_C2227 ,C2212_=_C2228 ,\nC2212_=_C2229 ,C2212_=_C2230 ,C2212_=_C2231 ,C2212_=_C2526 ,C2212_=_C2528 ,C2213_=_C2214 ,\nC2213_=_C2215 ,C2213_=_C2216 ,C2213_=_C2217 ,C2213_=_C2218 ,C2213_=_C2219 ,C2213_=_C2220 ,\nC2213_=_C2221 ,C2213_=_C2222 ,C2213_=_C2223 ,C2213_=_C2225 ,C2213_=_C2227 ,C2213_=_C2228 ,\nC2213_=_C2229 ,C2213_=_C2230 ,C2213_=_C2231 ,C2214_=_C2215 ,C2214_=_C2216 ,C2214_=_C2217 ,\nC2214_=_C2218 ,C2214_=_C2219 ,C2214_=_C2220 ,C2214_=_C2221 ,C2214_=_C2222 ,C2214_=_C2223 ,\nC2214_=_C2225 ,C2214_=_C2227 ,C2214_=_C2228 ,C2214_=_C2229 ,C2214_=_C2230 ,C2214_=_C2231 ,\nC2215_=_C2216 ,C2215_=_C2217 ,C2215_=_C2218 ,C2215_=_C2219 ,C2215_=_C2220 ,C2215_=_C2221 ,\nC2215_=_C2222 ,C2215_=_C2223 ,C2215_=_C2225 ,C2215_=_C2227 ,C2215_=_C2228 ,C2215_=_C2229 ,\nC2215_=_C2230 ,C2215_=_C2231 ,C2215_=_C2679 ,C2215_=_C2681 ,C2216_=_C2217 ,C2216_=_C2218 ,\nC2216_=_C2219 ,C2216_=_C2220 ,C2216_=_C2221 ,C2216_=_C2222 ,C2216_=_C2223 ,C2216_=_C2225 ,\nC2216_=_C2227 ,C2216_=_C2228 ,C2216_=_C2229 ,C2216_=_C2230 ,C2216_=_C2231 ,C2217_=_C2218 ,\nC2217_=_C2219 ,C2217_=_C2220 ,C2217_=_C2221 ,C2217_=_C2222 ,C2217_=_C2223 ,C2217_=_C2225 ,\nC2217_=_C2227 ,C2217_=_C2228 ,C2217_=_C2229 ,C2217_=_C2230 ,C2217_=_C2231 ,C2218_=_C2219 ,\nC2218_=_C2220 ,C2218_=_C2221 ,C2218_=_C2222 ,C2218_=_C2223 ,C2218_=_C2225 ,C2218_=_C2227 ,\nC2218_=_C2228 ,C2218_=_C2229 ,C2218_=_C2230 ,C2218_=_C2231 ,C2219_=_C2220 ,C2219_=_C2221 ,\nC2219_=_C2222 ,C2219_=_C2223 ,C2219_=_C2225 ,C2219_=_C2227 ,C2219_=_C2228 ,C2219_=_C2229 ,\nC2219_=_C2230 ,C2219_=_C2231 ,C2219_=_C3252 ,C2219_=_C3254 ,C2220_=_C2221 ,C2220_=_C2222 ,\nC2220_=_C2223 ,C2220_=_C2225 ,C2220_=_C2227 ,C2220_=_C2228 ,C2220_=_C2229 ,C2220_=_C2230 ,\nC2220_=_C2231 ,C2221_=_C2222 ,C2221_=_C2223 ,C2221_=_C2225 ,C2221_=_C2227 ,C2221_=_C2228 ,\nC2221_=_C2229 ,C2221_=_C2230 ,C2221_=_C2231 ,C2222_=_C2223 ,C2222_=_C2225 ,C2222_=_C2227 ,\nC2222_=_C2228 ,C2222_=_C2229 ,C2222_=_C2230 ,C2222_=_C2231 ,C2223_=_C2225 ,C2223_=_C2227 ,\nC2223_=_C2228 ,C2223_=_C2229 ,C2223_=_C2230 ,C2223_=_C2231 ,C2223_=_C3705 ,C2225_=_C2227 ,\nC2225_=_C2228 ,C2225_=_C2229 ,C2225_=_C2230 ,C2225_=_C2231 ,C2227_=_C2228 ,C2227_=_C2229 ,\nC2227_=_C2230 ,C2227_=_C2231 ,C2228_=_C2229 ,C2228_=_C2230 ,C2228_=_C2231 ,C2228_=_C3879 ,\nC2228_=_C3993 ,C2229_=_C2230 ,C2229_=_C2231 ,C2230_=_C2231 ,C2230_=_C3881 ,C2230_=_C3995 ,\nC2264_=_C2266 ,C2264_=_C2283 ,C2264_=_C2367 ,C2264_=_C2457 ,C2264_=_C2475 ,C2264_=_C2542 ,\nC2264_=_C2739 ,C2264_=_C3252 ,C2264_=_C3344 ,C2264_=_C3480 ,C2264_=_C3821 ,C2264_=_C3841 ,\nC2264_=_C3925 ,C2264_=_C3927 ,C2264_=_C3929 ,C2266_=_C2368 ,C2266_=_C2528 ,C2266_=_C2545 ,\nC2266_=_C2681 ,C2266_=_C2740 ,C2266_=_C2860 ,C2266_=_C3254 ,C2266_=_C3705 ,C2266_=_C3822 ,\nC2266_=_C3990 ,C2266_=_C3991 ,C2266_=_C3992 ,C2266_=_C3993 ,C2266_=_C3994 ,C2266_=_C3995 ,\nC2266_=_C3996 ,C2283_=_C2367 ,C2283_=_C2457 ,C2283_=_C2475 ,C2283_=_C2542 ,C2283_=_C2739 ,\nC2283_=_C3252 ,C2283_=_C3344 ,C2283_=_C3480 ,C2283_=_C3821 ,C2283_=_C3841 ,C2283_=_C3925 ,\nC2283_=_C3927 ,C2283_=_C3929 ,C2367_=_C2368 ,C2367_=_C2457 ,C2367_=_C2475 ,C2367_=_C2542 ,\nC2367_=_C2739 ,C2367_=_C3252 ,C2367_=_C3344 ,C2367_=_C3480 ,C2367_=_C3821 ,C2367_=_C3841 ,\nC2367_=_C3925 ,C2367_=_C3927 ,C2367_=_C3929 ,C2368_=_C2528 ,C2368_=_C2545 ,C2368_=_C2681 ,\nC2368_=_C2740 ,C2368_=_C2860 ,C2368_=_C3254 ,C2368_=_C3705 ,C2368_=_C3822 ,C2368_=_C3990 ,\nC2368_=_C3991 ,C2368_=_C3992 ,C2368_=_C3993 ,C2368_=_C3994 ,C2368_=_C3995 ,C2368_=_C3996 ,\nC2399_=_C2405 ,C2399_=_C2456 ,C2399_=_C2474 ,C2399_=_C2767 ,C2399_=_C3266 ,C2399_=_C3343 ,\nC2399_=_C3753 ,C2399_=_C3809 ,C2399_=_C3868 ,C2399_=_C3917 ,C2399_=_C3918 ,C2399_=_C3919 ,\nC2399_=_C3920 ,C2399_=_C3922 ,C2399_=_C3923 ,C2399_=_C3924 ,C2405_=_C2466 ,C2405_=_C2478 ,\nC2405_=_C3269 ,C2405_=_C3346 ,C2405_=_C3433 ,C2405_=_C3759 ,C2405_=_C3961 ,C2405_=_C3966 ,\nC2405_=_C4108 ,C2405_=_C4109 ,C2450_=_C2456 ,C2450_=_C2457 ,C2450_=_C2466 ,C2450_=_C2469 ,\nC2450_=_C2484 ,C2450_=_C2966 ,C2450_=_C3063 ,C2450_=_C3118 ,C2450_=_C3236 ,C2450_=_C3237 ,\nC2450_=_C3238 ,C2450_=_C3239 ,C2450_=_C3240 ,C2450_=_C3243 ,C2450_=_C3245 ,C2450_=_C3246 ,\nC2456_=_C2457 ,C2456_=_C2466 ,C2456_=_C2474 ,C2456_=_C2767 ,C2456_=_C3266 ,C2456_=_C3343 ,\nC2456_=_C3753 ,C2456_=_C3809 ,C2456_=_C3868 ,C2456_=_C3917 ,C2456_=_C3918 ,C2456_=_C3919 ,\nC2456_=_C3920 ,C2456_=_C3922 ,C2456_=_C3923 ,C2456_=_C3924 ,C2457_=_C2466 ,C2457_=_C2475 ,\nC2457_=_C2542 ,C2457_=_C2739 ,C2457_=_C3252 ,C2457_=_C3344 ,C2457_=_C3480 ,C2457_=_C3821 ,\nC2457_=_C3841 ,C2457_=_C3925 ,C2457_=_C3927 ,C2457_=_C3929 ,C2466_=_C2478 ,C2466_=_C3269 ,\nC2466_=_C3346 ,C2466_=_C3433 ,C2466_=_C3759 ,C2466_=_C3961 ,C2466_=_C3966 ,C2466_=_C4108 ,\nC2466_=_C4109 ,C2469_=_C2474 ,C2469_=_C2475 ,C2469_=_C2478 ,C2469_=_C2484 ,C2469_=_C2966</w:t>
      </w:r>
    </w:p>
    <w:p>
      <w:pPr>
        <w:pStyle w:val="PreformattedText"/>
        <w:bidi w:val="0"/>
        <w:spacing w:before="0" w:after="0"/>
        <w:jc w:val="left"/>
        <w:rPr/>
      </w:pPr>
      <w:r>
        <w:rPr/>
        <w:t xml:space="preserve"> </w:t>
      </w:r>
      <w:r>
        <w:rPr/>
        <w:t>,\nC2469_=_C3063 ,C2469_=_C3118 ,C2469_=_C3236 ,C2469_=_C3237 ,C2469_=_C3238 ,C2469_=_C3239 ,\nC2469_=_C3240 ,C2469_=_C3243 ,C2469_=_C3245 ,C2469_=_C3246 ,C2474_=_C2475 ,C2474_=_C2478 ,\nC2474_=_C2767 ,C2474_=_C3266 ,C2474_=_C3343 ,C2474_=_C3753 ,C2474_=_C3809 ,C2474_=_C3868 ,\nC2474_=_C3917 ,C2474_=_C3918 ,C2474_=_C3919 ,C2474_=_C3920 ,C2474_=_C3922 ,C2474_=_C3923 ,\nC2474_=_C3924 ,C2475_=_C2478 ,C2475_=_C2542 ,C2475_=_C2739 ,C2475_=_C3252 ,C2475_=_C3344 ,\nC2475_=_C3480 ,C2475_=_C3821 ,C2475_=_C3841 ,C2475_=_C3925 ,C2475_=_C3927 ,C2475_=_C3929 ,\nC2478_=_C3269 ,C2478_=_C3346 ,C2478_=_C3433 ,C2478_=_C3759 ,C2478_=_C3961 ,C2478_=_C3966 ,\nC2478_=_C4108 ,C2478_=_C4109 ,C2484_=_C2489 ,C2484_=_C2966 ,C2484_=_C3063 ,C2484_=_C3118 ,\nC2484_=_C3236 ,C2484_=_C3237 ,C2484_=_C3238 ,C2484_=_C3239 ,C2484_=_C3240 ,C2484_=_C3243 ,\nC2484_=_C3245 ,C2484_=_C3246 ,C2489_=_C2526 ,C2489_=_C2679 ,C2489_=_C2723 ,C2489_=_C3265 ,\nC2489_=_C3583 ,C2489_=_C3638 ,C2489_=_C3657 ,C2489_=_C3686 ,C2489_=_C3875 ,C2489_=_C3876 ,\nC2489_=_C3878 ,C2489_=_C3879 ,C2489_=_C3880 ,C2489_=_C3881 ,C2489_=_C3882 ,C2489_=_C3883 ,\nC2526_=_C2528 ,C2526_=_C2679 ,C2526_=_C2723 ,C2526_=_C3265 ,C2526_=_C3583 ,C2526_=_C3638 ,\nC2526_=_C3657 ,C2526_=_C3686 ,C2526_=_C3875 ,C2526_=_C3876 ,C2526_=_C3878 ,C2526_=_C3879 ,\nC2526_=_C3880 ,C2526_=_C3881 ,C2526_=_C3882 ,C2526_=_C3883 ,C2528_=_C2545 ,C2528_=_C2681 ,\nC2528_=_C2740 ,C2528_=_C2860 ,C2528_=_C3254 ,C2528_=_C3705 ,C2528_=_C3822 ,C2528_=_C3990 ,\nC2528_=_C3991 ,C2528_=_C3992 ,C2528_=_C3993 ,C2528_=_C3994 ,C2528_=_C3995 ,C2528_=_C3996 ,\nC2542_=_C2545 ,C2542_=_C2739 ,C2542_=_C3252 ,C2542_=_C3344 ,C2542_=_C3480 ,C2542_=_C3821 ,\nC2542_=_C3841 ,C2542_=_C3925 ,C2542_=_C3927 ,C2542_=_C3929 ,C2545_=_C2681 ,C2545_=_C2740 ,\nC2545_=_C2860 ,C2545_=_C3254 ,C2545_=_C3705 ,C2545_=_C3822 ,C2545_=_C3990 ,C2545_=_C3991 ,\nC2545_=_C3992 ,C2545_=_C3993 ,C2545_=_C3994 ,C2545_=_C3995 ,C2545_=_C3996 ,C2679_=_C2681 ,\nC2679_=_C2723 ,C2679_=_C3265 ,C2679_=_C3583 ,C2679_=_C3638 ,C2679_=_C3657 ,C2679_=_C3686 ,\nC2679_=_C3875 ,C2679_=_C3876 ,C2679_=_C3878 ,C2679_=_C3879 ,C2679_=_C3880 ,C2679_=_C3881 ,\nC2679_=_C3882 ,C2679_=_C3883 ,C2681_=_C2740 ,C2681_=_C2860 ,C2681_=_C3254 ,C2681_=_C3705 ,\nC2681_=_C3822 ,C2681_=_C3990 ,C2681_=_C3991 ,C2681_=_C3992 ,C2681_=_C3993 ,C2681_=_C3994 ,\nC2681_=_C3995 ,C2681_=_C3996 ,C2723_=_C3265 ,C2723_=_C3583 ,C2723_=_C3638 ,C2723_=_C3657 ,\nC2723_=_C3686 ,C2723_=_C3875 ,C2723_=_C3876 ,C2723_=_C3878 ,C2723_=_C3879 ,C2723_=_C3880 ,\nC2723_=_C3881 ,C2723_=_C3882 ,C2723_=_C3883 ,C2739_=_C2740 ,C2739_=_C3252 ,C2739_=_C3344 ,\nC2739_=_C3480 ,C2739_=_C3821 ,C2739_=_C3841 ,C2739_=_C3925 ,C2739_=_C3927 ,C2739_=_C3929 ,\nC2740_=_C2860 ,C2740_=_C3254 ,C2740_=_C3705 ,C2740_=_C3822 ,C2740_=_C3990 ,C2740_=_C3991 ,\nC2740_=_C3992 ,C2740_=_C3993 ,C2740_=_C3994 ,C2740_=_C3995 ,C2740_=_C3996 ,C2767_=_C3266 ,\nC2767_=_C3343 ,C2767_=_C3753 ,C2767_=_C3809 ,C2767_=_C3868 ,C2767_=_C3917 ,C2767_=_C3918 ,\nC2767_=_C3919 ,C2767_=_C3920 ,C2767_=_C3922 ,C2767_=_C3923 ,C2767_=_C3924 ,C2860_=_C3254 ,\nC2860_=_C3705 ,C2860_=_C3822 ,C2860_=_C3990 ,C2860_=_C3991 ,C2860_=_C3992 ,C2860_=_C3993 ,\nC2860_=_C3994 ,C2860_=_C3995 ,C2860_=_C3996 ,C2966_=_C3063 ,C2966_=_C3118 ,C2966_=_C3236 ,\nC2966_=_C3237 ,C2966_=_C3238 ,C2966_=_C3239 ,C2966_=_C3240 ,C2966_=_C3243 ,C2966_=_C3245 ,\nC2966_=_C3246 ,C3063_=_C3118 ,C3063_=_C3236 ,C3063_=_C3237 ,C3063_=_C3238 ,C3063_=_C3239 ,\nC3063_=_C3240 ,C3063_=_C3243 ,C3063_=_C3245 ,C3063_=_C3246 ,C3118_=_C3236 ,C3118_=_C3237 ,\nC3118_=_C3238 ,C3118_=_C3239 ,C3118_=_C3240 ,C3118_=_C3243 ,C3118_=_C3245 ,C3118_=_C3246 ,\nC3236_=_C3237 ,C3236_=_C3238 ,C3236_=_C3239 ,C3236_=_C3240 ,C3236_=_C3243 ,C3236_=_C3245 ,\nC3236_=_C3246 ,C3237_=_C3238 ,C3237_=_C3239 ,C3237_=_C3240 ,C3237_=_C3243 ,C3237_=_C3245 ,\nC3237_=_C3246 ,C3237_=_C3343 ,C3237_=_C3344 ,C3237_=_C3346 ,C3238_=_C3239 ,C3238_=_C3240 ,\nC3238_=_C3243 ,C3238_=_C3245 ,C3238_=_C3246 ,C3239_=_C3240 ,C3239_=_C3243 ,C3239_=_C3245 ,\nC3239_=_C3246 ,C3240_=_C3243 ,C3240_=_C3245 ,C3240_=_C3246 ,C3243_=_C3245 ,C3243_=_C3246 ,\nC3243_=_C3876 ,C3243_=_C3918 ,C3243_=_C3925 ,C3243_=_C3966 ,C3245_=_C3246 ,C3252_=_C3254 ,\nC3252_=_C3344 ,C3252_=_C3480 ,C3252_=_C3821 ,C3252_=_C3841 ,C3252_=_C3925 ,C3252_=_C3927 ,\nC3252_=_C3929 ,C3254_=_C3705 ,C3254_=_C3822 ,C3254_=_C3990 ,C3254_=_C3991 ,C3254_=_C3992 ,\nC3254_=_C3993 ,C3254_=_C3994 ,C3254_=_C3995 ,C3254_=_C3996 ,C3265_=_C3266 ,C3265_=_C3269 ,\nC3265_=_C3583 ,C3265_=_C3638 ,C3265_=_C3657 ,C3265_=_C3686 ,C3265_=_C3875 ,C3265_=_C3876 ,\nC3265_=_C3878 ,C3265_=_C3879 ,C3265_=_C3880 ,C3265_=_C3881 ,C3265_=_C3882 ,C3265_=_C3883 ,\nC3266_=_C3269 ,C3266_=_C3343 ,C3266_=_C3753 ,C3266_=_C3809 ,C3266_=_C3868 ,C3266_=_C3917 ,\nC3266_=_C3918 ,C3266_=_C3919 ,C3266_=_C3920 ,C3266_=_C3922 ,C3266_=_C3923 ,C3266_=_C3924 ,\nC3269_=_C3346 ,C3269_=_C3433 ,C3269_=_C3759 ,C3269_=_C3961 ,C3269_=_C3966 ,C3269_=_C4108 ,\nC3269_=_C4109 ,C3343_=_C3344 ,C3343_=_C3346 ,C3343_=_C3753 ,C3343_=_C3809 ,C3343_=_C3868 ,\nC3343_=_C3917 ,C3343_=_C3918 ,C3343_=_C3919 ,C3343_=_C3920 ,C3343_=_C3922 ,C3343_=_C3923 ,\nC3343_=_C3924 ,C3344_=_C3346 ,C3344_=_C3480 ,C3344_=_C3821 ,C3344_=_C3841 ,C3344_=_C3925 ,\nC3344_=_C3927 ,C3344_=_C3929 ,C3346_=_C3433 ,C3346_=_C3759 ,C3346_=_C3961 ,C3346_=_C3966 ,\nC3346_=_C4108 ,C3346_=_C4109 ,C3433_=_C3759 ,C3433_=_C3961 ,C3433_=_C3966 ,C3433_=_C4108 ,\nC3433_=_C4109 ,C3480_=_C3821 ,C3480_=_C3841 ,C3480_=_C3925 ,C3480_=_C3927 ,C3480_=_C3929 ,\nC3583_=_C3638 ,C3583_=_C3657 ,C3583_=_C3686 ,C3583_=_C3875 ,C3583_=_C3876 ,C3583_=_C3878 ,\nC3583_=_C3879 ,C3583_=_C3880 ,C3583_=_C3881 ,C3583_=_C3882 ,C3583_=_C3883 ,C3638_=_C3657 ,\nC3638_=_C3686 ,C3638_=_C3875 ,C3638_=_C3876 ,C3638_=_C3878 ,C3638_=_C3879 ,C3638_=_C3880 ,\nC3638_=_C3881 ,C3638_=_C3882 ,C3638_=_C3883 ,C3657_=_C3686 ,C3657_=_C3875 ,C3657_=_C3876 ,\nC3657_=_C3878 ,C3657_=_C3879 ,C3657_=_C3880 ,C3657_=_C3881 ,C3657_=_C3882 ,C3657_=_C3883 ,\nC3686_=_C3875 ,C3686_=_C3876 ,C3686_=_C3878 ,C3686_=_C3879 ,C3686_=_C3880 ,C3686_=_C3881 ,\nC3686_=_C3882 ,C3686_=_C3883 ,C3705_=_C3822 ,C3705_=_C3990 ,C3705_=_C3991 ,C3705_=_C3992 ,\nC3705_=_C3993 ,C3705_=_C3994 ,C3705_=_C3995 ,C3705_=_C3996 ,C3753_=_C3759 ,C3753_=_C3809 ,\nC3753_=_C3868 ,C3753_=_C3917 ,C3753_=_C3918 ,C3753_=_C3919 ,C3753_=_C3920 ,C3753_=_C3922 ,\nC3753_=_C3923 ,C3753_=_C3924 ,C3759_=_C3961 ,C3759_=_C3966 ,C3759_=_C4108 ,C3759_=_C4109 ,\nC3809_=_C3868 ,C3809_=_C3917 ,C3809_=_C3918 ,C3809_=_C3919 ,C3809_=_C3920 ,C3809_=_C3922 ,\nC3809_=_C3923 ,C3809_=_C3924 ,C3821_=_C3822 ,C3821_=_C3841 ,C3821_=_C3925 ,C3821_=_C3927 ,\nC3821_=_C3929 ,C3822_=_C3990 ,C3822_=_C3991 ,C3822_=_C3992 ,C3822_=_C3993 ,C3822_=_C3994 ,\nC3822_=_C3995 ,C3822_=_C3996 ,C3841_=_C3925 ,C3841_=_C3927 ,C3841_=_C3929 ,C3868_=_C3917 ,\nC3868_=_C3918 ,C3868_=_C3919 ,C3868_=_C3920 ,C3868_=_C3922 ,C3868_=_C3923 ,C3868_=_C3924 ,\nC3875_=_C3876 ,C3875_=_C3878 ,C3875_=_C3879 ,C3875_=_C3880 ,C3875_=_C3881 ,C3875_=_C3882 ,\nC3875_=_C3883 ,C3876_=_C3878 ,C3876_=_C3879 ,C3876_=_C3880 ,C3876_=_C3881 ,C3876_=_C3882 ,\nC3876_=_C3883 ,C3876_=_C3918 ,C3876_=_C3925 ,C3876_=_C3966 ,C3878_=_C3879 ,C3878_=_C3880 ,\nC3878_=_C3881 ,C3878_=_C3882 ,C3878_=_C3883 ,C3879_=_C3880 ,C3879_=_C3881 ,C3879_=_C3882 ,\nC3879_=_C3883 ,C3879_=_C3993 ,C3880_=_C3881 ,C3880_=_C3882 ,C3880_=_C3883 ,C3880_=_C3994 ,\nC3881_=_C3882 ,C3881_=_C3883 ,C3881_=_C3995 ,C3882_=_C3883 ,C3883_=_C3923 ,C3917_=_C3918 ,\nC3917_=_C3919 ,C3917_=_C3920 ,C3917_=_C3922 ,C3917_=_C3923 ,C3917_=_C3924 ,C3917_=_C3961 ,\nC3918_=_C3919 ,C3918_=_C3920 ,C3918_=_C3922 ,C3918_=_C3923 ,C3918_=_C3924 ,C3918_=_C3925 ,\nC3918_=_C3966 ,C3919_=_C3920 ,C3919_=_C3922 ,C3919_=_C3923 ,C3919_=_C3924 ,C3920_=_C3922 ,\nC3920_=_C3923 ,C3920_=_C3924 ,C3922_=_C3923 ,C3922_=_C3924 ,C3923_=_C3924 ,C3924_=_C4109 ,\nC3925_=_C3927 ,C3925_=_C3929 ,C3925_=_C3966 ,C3927_=_C3929 ,C3929_=_C4108 ,C3961_=_C3966 ,\nC3961_=_C4108 ,C3961_=_C4109 ,C3966_=_C4108 ,C3966_=_C4109 ,C3990_=_C3991 ,C3990_=_C3992 ,\nC3990_=_C3993 ,C3990_=_C3994 ,C3990_=_C3995 ,C3990_=_C3996 ,C3991_=_C3992 ,C3991_=_C3993 ,\nC3991_=_C3994 ,C3991_=_C3995 ,C3991_=_C3996 ,C3992_=_C3993 ,C3992_=_C3994 ,C3992_=_C3995 ,\nC3992_=_C3996 ,C3993_=_C3994 ,C3993_=_C3995 ,C3993_=_C3996 ,C3994_=_C3995 ,C3994_=_C3996 ,\nC3995_=_C3996 ,C4108_=_C4109 ,"];133[shape=box, label="id:133 level: 5\n178: C492 C500 C560 C561 C569 \nC570 C571 C573 C579 C586 C607 \nC671 C700 C728 C762 C823 C824 \nC843 C862 C899 C983 C1001 C1046 \nC1049 C1056 C1080 C1081 C1083 C1094 \nC1095 C1096 C1097 C1098 C1099 C1100 \nC1101 C1102 C1104 C1105 C1106 C1108 \nC1109 C1110 C1111 C1112 C1113 C1114 \nC1115 C1172 C1173 C1176 C1207 C1208 \nC1209 C1210 C1211 C1212 C1214 C1215 \nC1217 C1218 C1219 C1220 C1221 C1222 \nC1223 C1224 C1226 C1227 C1228 C1291 \nC1295 C1315 C1325 C1421 C1617 C1640 \nC1641 C1655 C1724 C1767 C1771 C1853 \nC1854 C2006 C2128 C2167 C2225 C2230 \nC2342 C2374 C2375 C2531 C2593 C2600 \nC2605 C2636 C2637 C2638 C2643 C2648 \nC2656 C2667 C2671 C2686 C2713 C2715 \nC2716 C2717 C2718 C2719 C2720 C2721 \nC2722 C2723 C2725 C2726 C2744 C2756 \nC2788 C2791 C2792 C2794 C2795 C2796 \nC2797 C2798 C2799 C2800 C2801 C2802 \nC2803 C2828 C2852 C2913 C2940 C2941 \nC2942 C2943 C2944 C2945 C2946 C2947 \nC2949 C3091 C3117 C3121 C3138 C3139 \nC3140 C3141 C3142 C3143 C3144 C3145 \nC3147 C3251 C3283 C3416 C3441 C3628 \nC3668 C3702 C3808 C3881 C3898 C3899 \nC3900 C3901 C3902 C3960 C3969 C3972 \nC3995 C4032 C4053 C4101 C4107 \n2281: C492_=_C500( C492 C500 ) C492_=_C573( C492 C573 ) C492_=_C983( C492 C983 ) C492_=_C1219( C492 C1219 ) C492_=_C1295( C492 C1295 ) \nC492_=_C1315( C492 C1315 ) C492_=_C1771( C492 C1771 ) C492_=_C2593( C492 C2593 ) C492_=_C2643( C492 C2643 ) C492_=_C2656( C492 C2656 ) C492_=_C2716( C492 C2716 ) \nC492_=_C2744( C492 C2744 ) C492_=_C2852( C492 C2852 ) C492_=_C2945( C492 C2945 ) C492_=_C3117( C492 C3117 ) C492_=_C3138( C492 C3138 ) C492_=_C3139( C492 C3139 ) \nC492_=_C3140( C492 C3140 ) C492_=_C3141( C492 C3141 ) C492_=_C3142(</w:t>
      </w:r>
    </w:p>
    <w:p>
      <w:pPr>
        <w:pStyle w:val="PreformattedText"/>
        <w:bidi w:val="0"/>
        <w:spacing w:before="0" w:after="0"/>
        <w:jc w:val="left"/>
        <w:rPr/>
      </w:pPr>
      <w:r>
        <w:rPr/>
        <w:t xml:space="preserve"> </w:t>
      </w:r>
      <w:r>
        <w:rPr/>
        <w:t>C492 C3142 ) C492_=_C3143( C492 C3143 ) C492_=_C3144( C492 C3144 ) C492_=_C3145( C492 C3145 ) \nC492_=_C3147( C492 C3147 ) C500_=_C607( C500 C607 ) C500_=_C762( C500 C762 ) C500_=_C1046( C500 C1046 ) C500_=_C1325( C500 C1325 ) C500_=_C1421( C500 C1421 ) \nC500_=_C2230( C500 C2230 ) C500_=_C2531( C500 C2531 ) C500_=_C2605( C500 C2605 ) C500_=_C2667( C500 C2667 ) C500_=_C2686( C500 C2686 ) C500_=_C2756( C500 C2756 ) \nC500_=_C2788( C500 C2788 ) C500_=_C3091( C500 C3091 ) C500_=_C3283( C500 C3283 ) C500_=_C3702( C500 C3702 ) C500_=_C3881( C500 C3881 ) C500_=_C3960( C500 C3960 ) \nC500_=_C3969( C500 C3969 ) C500_=_C3972( C500 C3972 ) C500_=_C3995( C500 C3995 ) C500_=_C4032( C500 C4032 ) C500_=_C4053( C500 C4053 ) C500_=_C4101( C500 C4101 ) \nC500_=_C4107( C500 C4107 ) C560_=_C561( C560 C561 ) C560_=_C569( C560 C569 ) C560_=_C570( C560 C570 ) C560_=_C571( C560 C571 ) C560_=_C573( C560 C573 ) \nC560_=_C579( C560 C579 ) C560_=_C586( C560 C586 ) C560_=_C1001( C560 C1001 ) C560_=_C1049( C560 C1049 ) C560_=_C1094( C560 C1094 ) C560_=_C1095( C560 C1095 ) \nC560_=_C1096( C560 C1096 ) C560_=_C1097( C560 C1097 ) C560_=_C1098( C560 C1098 ) C560_=_C1099( C560 C1099 ) C560_=_C1100( C560 C1100 ) C560_=_C1101( C560 C1101 ) \nC560_=_C1102( C560 C1102 ) C560_=_C1104( C560 C1104 ) C560_=_C1105( C560 C1105 ) C560_=_C1106( C560 C1106 ) C560_=_C1108( C560 C1108 ) C560_=_C1109( C560 C1109 ) \nC560_=_C1110( C560 C1110 ) C560_=_C1111( C560 C1111 ) C560_=_C1112( C560 C1112 ) C560_=_C1113( C560 C1113 ) C560_=_C1114( C560 C1114 ) C560_=_C1115( C560 C1115 ) \nC561_=_C569( C561 C569 ) C561_=_C570( C561 C570 ) C561_=_C571( C561 C571 ) C561_=_C573( C561 C573 ) C561_=_C579( C561 C579 ) C561_=_C843( C561 C843 ) \nC561_=_C899( C561 C899 ) C561_=_C1094( C561 C1094 ) C561_=_C1207( C561 C1207 ) C561_=_C1208( C561 C1208 ) C561_=_C1209( C561 C1209 ) C561_=_C1210( C561 C1210 ) \nC561_=_C1211( C561 C1211 ) C561_=_C1212( C561 C1212 ) C561_=_C1214( C561 C1214 ) C561_=_C1215( C561 C1215 ) C561_=_C1217( C561 C1217 ) C561_=_C1218( C561 C1218 ) \nC561_=_C1219( C561 C1219 ) C561_=_C1220( C561 C1220 ) C561_=_C1221( C561 C1221 ) C561_=_C1222( C561 C1222 ) C561_=_C1223( C561 C1223 ) C561_=_C1224( C561 C1224 ) \nC561_=_C1226( C561 C1226 ) C561_=_C1227( C561 C1227 ) C561_=_C1228( C561 C1228 ) C569_=_C570( C569 C570 ) C569_=_C571( C569 C571 ) C569_=_C573( C569 C573 ) \nC569_=_C579( C569 C579 ) C569_=_C823( C569 C823 ) C569_=_C1080( C569 C1080 ) C569_=_C1102( C569 C1102 ) C569_=_C1172( C569 C1172 ) C569_=_C1617( C569 C1617 ) \nC569_=_C1640( C569 C1640 ) C569_=_C1767( C569 C1767 ) C569_=_C1853( C569 C1853 ) C569_=_C2374( C569 C2374 ) C569_=_C2636( C569 C2636 ) C569_=_C2713( C569 C2713 ) \nC569_=_C2715( C569 C2715 ) C569_=_C2716( C569 C2716 ) C569_=_C2717( C569 C2717 ) C569_=_C2718( C569 C2718 ) C569_=_C2719( C569 C2719 ) C569_=_C2720( C569 C2720 ) \nC569_=_C2721( C569 C2721 ) C569_=_C2722( C569 C2722 ) C569_=_C2723( C569 C2723 ) C569_=_C2725( C569 C2725 ) C569_=_C2726( C569 C2726 ) C570_=_C571( C570 C571 ) \nC570_=_C573( C570 C573 ) C570_=_C579( C570 C579 ) C570_=_C824( C570 C824 ) C570_=_C1081( C570 C1081 ) C570_=_C1173( C570 C1173 ) C570_=_C1214( C570 C1214 ) \nC570_=_C1641( C570 C1641 ) C570_=_C1854( C570 C1854 ) C570_=_C2006( C570 C2006 ) C570_=_C2167( C570 C2167 ) C570_=_C2375( C570 C2375 ) C570_=_C2637( C570 C2637 ) \nC570_=_C2671( C570 C2671 ) C570_=_C2713( C570 C2713 ) C570_=_C2791( C570 C2791 ) C570_=_C2792( C570 C2792 ) C570_=_C2794( C570 C2794 ) C570_=_C2795( C570 C2795 ) \nC570_=_C2796( C570 C2796 ) C570_=_C2797( C570 C2797 ) C570_=_C2798( C570 C2798 ) C570_=_C2799( C570 C2799 ) C570_=_C2800( C570 C2800 ) C570_=_C2801( C570 C2801 ) \nC570_=_C2802( C570 C2802 ) C570_=_C2803( C570 C2803 ) C571_=_C573( C571 C573 ) C571_=_C579( C571 C579 ) C571_=_C671( C571 C671 ) C571_=_C700( C571 C700 ) \nC571_=_C1056( C571 C1056 ) C571_=_C1083( C571 C1083 ) C571_=_C1104( C571 C1104 ) C571_=_C1176( C571 C1176 ) C571_=_C1291( C571 C1291 ) C571_=_C1655( C571 C1655 ) \nC571_=_C1724( C571 C1724 ) C571_=_C2128( C571 C2128 ) C571_=_C2638( C571 C2638 ) C571_=_C2791( C571 C2791 ) C571_=_C2913( C571 C2913 ) C571_=_C2940( C571 C2940 ) \nC571_=_C2941( C571 C2941 ) C571_=_C2942( C571 C2942 ) C571_=_C2943( C571 C2943 ) C571_=_C2944( C571 C2944 ) C571_=_C2945( C571 C2945 ) C571_=_C2946( C571 C2946 ) \nC571_=_C2947( C571 C2947 ) C571_=_C2949( C571 C2949 ) C573_=_C579( C573 C579 ) C573_=_C983( C573 C983 ) C573_=_C1219( C573 C1219 ) C573_=_C1295( C573 C1295 ) \nC573_=_C1315( C573 C1315 ) C573_=_C1771( C573 C1771 ) C573_=_C2593( C573 C2593 ) C573_=_C2643( C573 C2643 ) C573_=_C2656( C573 C2656 ) C573_=_C2716( C573 C2716 ) \nC573_=_C2744( C573 C2744 ) C573_=_C2852( C573 C2852 ) C573_=_C2945( C573 C2945 ) C573_=_C3117( C573 C3117 ) C573_=_C3138( C573 C3138 ) C573_=_C3139( C573 C3139 ) \nC573_=_C3140( C573 C3140 ) C573_=_C3141( C573 C3141 ) C573_=_C3142( C573 C3142 ) C573_=_C3143( C573 C3143 ) C573_=_C3144( C573 C3144 ) C573_=_C3145( C573 C3145 ) \nC573_=_C3147( C573 C3147 ) C579_=_C728( C579 C728 ) C579_=_C862( C579 C862 ) C579_=_C1113( C579 C1113 ) C579_=_C2225( C579 C2225 ) C579_=_C2342( C579 C2342 ) \nC579_=_C2600( C579 C2600 ) C579_=_C2648( C579 C2648 ) C579_=_C2799( C579 C2799 ) C579_=_C2828( C579 C2828 ) C579_=_C3121( C579 C3121 ) C579_=_C3141( C579 C3141 ) \nC579_=_C3251( C579 C3251 ) C579_=_C3416( C579 C3416 ) C579_=_C3441( C579 C3441 ) C579_=_C3628( C579 C3628 ) C579_=_C3668( C579 C3668 ) C579_=_C3808( C579 C3808 ) \nC579_=_C3898( C579 C3898 ) C579_=_C3899( C579 C3899 ) C579_=_C3900( C579 C3900 ) C579_=_C3901( C579 C3901 ) C579_=_C3902( C579 C3902 ) C586_=_C607( C586 C607 ) \nC586_=_C1001( C586 C1001 ) C586_=_C1049( C586 C1049 ) C586_=_C1094( C586 C1094 ) C586_=_C1095( C586 C1095 ) C586_=_C1096( C586 C1096 ) C586_=_C1097( C586 C1097 ) \nC586_=_C1098( C586 C1098 ) C586_=_C1099( C586 C1099 ) C586_=_C1100( C586 C1100 ) C586_=_C1101( C586 C1101 ) C586_=_C1102( C586 C1102 ) C586_=_C1104( C586 C1104 ) \nC586_=_C1105( C586 C1105 ) C586_=_C1106( C586 C1106 ) C586_=_C1108( C586 C1108 ) C586_=_C1109( C586 C1109 ) C586_=_C1110( C586 C1110 ) C586_=_C1111( C586 C1111 ) \nC586_=_C1112( C586 C1112 ) C586_=_C1113( C586 C1113 ) C586_=_C1114( C586 C1114 ) C586_=_C1115( C586 C1115 ) C607_=_C762( C607 C762 ) C607_=_C1046( C607 C1046 ) \nC607_=_C1325( C607 C1325 ) C607_=_C1421( C607 C1421 ) C607_=_C2230( C607 C2230 ) C607_=_C2531( C607 C2531 ) C607_=_C2605( C607 C2605 ) C607_=_C2667( C607 C2667 ) \nC607_=_C2686( C607 C2686 ) C607_=_C2756( C607 C2756 ) C607_=_C2788( C607 C2788 ) C607_=_C3091( C607 C3091 ) C607_=_C3283( C607 C3283 ) C607_=_C3702( C607 C3702 ) \nC607_=_C3881( C607 C3881 ) C607_=_C3960( C607 C3960 ) C607_=_C3969( C607 C3969 ) C607_=_C3972( C607 C3972 ) C607_=_C3995( C607 C3995 ) C607_=_C4032( C607 C4032 ) \nC607_=_C4053( C607 C4053 ) C607_=_C4101( C607 C4101 ) C607_=_C4107( C607 C4107 ) C671_=_C700( C671 C700 ) C671_=_C1056( C671 C1056 ) C671_=_C1083( C671 C1083 ) \nC671_=_C1104( C671 C1104 ) C671_=_C1176( C671 C1176 ) C671_=_C1291( C671 C1291 ) C671_=_C1655( C671 C1655 ) C671_=_C1724( C671 C1724 ) C671_=_C2128( C671 C2128 ) \nC671_=_C2638( C671 C2638 ) C671_=_C2791( C671 C2791 ) C671_=_C2913( C671 C2913 ) C671_=_C2940( C671 C2940 ) C671_=_C2941( C671 C2941 ) C671_=_C2942( C671 C2942 ) \nC671_=_C2943( C671 C2943 ) C671_=_C2944( C671 C2944 ) C671_=_C2945( C671 C2945 ) C671_=_C2946( C671 C2946 ) C671_=_C2947( C671 C2947 ) C671_=_C2949( C671 C2949 ) \nC700_=_C1056( C700 C1056 ) C700_=_C1083( C700 C1083 ) C700_=_C1104( C700 C1104 ) C700_=_C1176( C700 C1176 ) C700_=_C1291( C700 C1291 ) C700_=_C1655( C700 C1655 ) \nC700_=_C1724( C700 C1724 ) C700_=_C2128( C700 C2128 ) C700_=_C2638( C700 C2638 ) C700_=_C2791( C700 C2791 ) C700_=_C2913( C700 C2913 ) C700_=_C2940( C700 C2940 ) \nC700_=_C2941( C700 C2941 ) C700_=_C2942( C700 C2942 ) C700_=_C2943( C700 C2943 ) C700_=_C2944( C700 C2944 ) C700_=_C2945( C700 C2945 ) C700_=_C2946( C700 C2946 ) \nC700_=_C2947( C700 C2947 ) C700_=_C2949( C700 C2949 ) C728_=_C862( C728 C862 ) C728_=_C1113( C728 C1113 ) C728_=_C2225( C728 C2225 ) C728_=_C2342( C728 C2342 ) \nC728_=_C2600( C728 C2600 ) C728_=_C2648( C728 C2648 ) C728_=_C2799( C728 C2799 ) C728_=_C2828( C728 C2828 ) C728_=_C3121( C728 C3121 ) C728_=_C3141( C728 C3141 ) \nC728_=_C3251( C728 C3251 ) C728_=_C3416( C728 C3416 ) C728_=_C3441( C728 C3441 ) C728_=_C3628( C728 C3628 ) C728_=_C3668( C728 C3668 ) C728_=_C3808( C728 C3808 ) \nC728_=_C3898( C728 C3898 ) C728_=_C3899( C728 C3899 ) C728_=_C3900( C728 C3900 ) C728_=_C3901( C728 C3901 ) C728_=_C3902( C728 C3902 ) C762_=_C1046( C762 C1046 ) \nC762_=_C1325( C762 C1325 ) C762_=_C1421( C762 C1421 ) C762_=_C2230( C762 C2230 ) C762_=_C2531( C762 C2531 ) C762_=_C2605( C762 C2605 ) C762_=_C2667( C762 C2667 ) \nC762_=_C2686( C762 C2686 ) C762_=_C2756( C762 C2756 ) C762_=_C2788( C762 C2788 ) C762_=_C3091( C762 C3091 ) C762_=_C3283( C762 C3283 ) C762_=_C3702( C762 C3702 ) \nC762_=_C3881( C762 C3881 ) C762_=_C3960( C762 C3960 ) C762_=_C3969( C762 C3969 ) C762_=_C3972( C762 C3972 ) C762_=_C3995( C762 C3995 ) C762_=_C4032( C762 C4032 ) \nC762_=_C4053( C762 C4053 ) C762_=_C4101( C762 C4101 ) C762_=_C4107( C762 C4107 ) C823_=_C824( C823 C824 ) C823_=_C1080( C823 C1080 ) C823_=_C1102( C823 C1102 ) \nC823_=_C1172( C823 C1172 ) C823_=_C1617( C823 C1617 ) C823_=_C1640( C823 C1640 ) C823_=_C1767( C823 C1767 ) C823_=_C1853( C823 C1853 ) C823_=_C2374( C823 C2374 ) \nC823_=_C2636( C823 C2636 ) C823_=_C2713( C823 C2713 ) C823_=_C2715( C823 C2715 ) C823_=_C2716( C823 C2716 ) C823_=_C2717( C823 C2717 ) C823_=_C2718( C823 C2718 ) \nC823_=_C2719( C823 C2719 ) C823_=_C2720( C823 C2720 ) C823_=_C2721( C823 C2721 ) C823_=_C2722( C823 C2722 ) C823_=_C2723( C823 C2723 ) C823_=_C2725( C823 C2725 ) \nC823_=_C2726( C823 C2726 ) C824_=_C1081( C824 C1081 ) C824_=_C1173( C824 C1173 ) C824_=_C1214( C824 C1214 ) C824_=_C1641( C824 C1641 ) C824_=_C1854( C824 C1854 ) \nC824_=_C2006( C824 C2006 ) C824_=_C2167(</w:t>
      </w:r>
    </w:p>
    <w:p>
      <w:pPr>
        <w:pStyle w:val="PreformattedText"/>
        <w:bidi w:val="0"/>
        <w:spacing w:before="0" w:after="0"/>
        <w:jc w:val="left"/>
        <w:rPr/>
      </w:pPr>
      <w:r>
        <w:rPr/>
        <w:t xml:space="preserve"> </w:t>
      </w:r>
      <w:r>
        <w:rPr/>
        <w:t>C824 C2167 ) C824_=_C2375( C824 C2375 ) C824_=_C2637( C824 C2637 ) C824_=_C2671( C824 C2671 ) C824_=_C2713( C824 C2713 ) \nC824_=_C2791( C824 C2791 ) C824_=_C2792( C824 C2792 ) C824_=_C2794( C824 C2794 ) C824_=_C2795( C824 C2795 ) C824_=_C2796( C824 C2796 ) C824_=_C2797( C824 C2797 ) \nC824_=_C2798( C824 C2798 ) C824_=_C2799( C824 C2799 ) C824_=_C2800( C824 C2800 ) C824_=_C2801( C824 C2801 ) C824_=_C2802( C824 C2802 ) C824_=_C2803( C824 C2803 ) \nC843_=_C862( C843 C862 ) C843_=_C899( C843 C899 ) C843_=_C1094( C843 C1094 ) C843_=_C1207( C843 C1207 ) C843_=_C1208( C843 C1208 ) C843_=_C1209( C843 C1209 ) \nC843_=_C1210( C843 C1210 ) C843_=_C1211( C843 C1211 ) C843_=_C1212( C843 C1212 ) C843_=_C1214( C843 C1214 ) C843_=_C1215( C843 C1215 ) C843_=_C1217( C843 C1217 ) \nC843_=_C1218( C843 C1218 ) C843_=_C1219( C843 C1219 ) C843_=_C1220( C843 C1220 ) C843_=_C1221( C843 C1221 ) C843_=_C1222( C843 C1222 ) C843_=_C1223( C843 C1223 ) \nC843_=_C1224( C843 C1224 ) C843_=_C1226( C843 C1226 ) C843_=_C1227( C843 C1227 ) C843_=_C1228( C843 C1228 ) C862_=_C1113( C862 C1113 ) C862_=_C2225( C862 C2225 ) \nC862_=_C2342( C862 C2342 ) C862_=_C2600( C862 C2600 ) C862_=_C2648( C862 C2648 ) C862_=_C2799( C862 C2799 ) C862_=_C2828( C862 C2828 ) C862_=_C3121( C862 C3121 ) \nC862_=_C3141( C862 C3141 ) C862_=_C3251( C862 C3251 ) C862_=_C3416( C862 C3416 ) C862_=_C3441( C862 C3441 ) C862_=_C3628( C862 C3628 ) C862_=_C3668( C862 C3668 ) \nC862_=_C3808( C862 C3808 ) C862_=_C3898( C862 C3898 ) C862_=_C3899( C862 C3899 ) C862_=_C3900( C862 C3900 ) C862_=_C3901( C862 C3901 ) C862_=_C3902( C862 C3902 ) \nC899_=_C1094( C899 C1094 ) C899_=_C1207( C899 C1207 ) C899_=_C1208( C899 C1208 ) C899_=_C1209( C899 C1209 ) C899_=_C1210( C899 C1210 ) C899_=_C1211( C899 C1211 ) \nC899_=_C1212( C899 C1212 ) C899_=_C1214( C899 C1214 ) C899_=_C1215( C899 C1215 ) C899_=_C1217( C899 C1217 ) C899_=_C1218( C899 C1218 ) C899_=_C1219( C899 C1219 ) \nC899_=_C1220( C899 C1220 ) C899_=_C1221( C899 C1221 ) C899_=_C1222( C899 C1222 ) C899_=_C1223( C899 C1223 ) C899_=_C1224( C899 C1224 ) C899_=_C1226( C899 C1226 ) \nC899_=_C1227( C899 C1227 ) C899_=_C1228( C899 C1228 ) C983_=_C1219( C983 C1219 ) C983_=_C1295( C983 C1295 ) C983_=_C1315( C983 C1315 ) C983_=_C1771( C983 C1771 ) \nC983_=_C2593( C983 C2593 ) C983_=_C2643( C983 C2643 ) C983_=_C2656( C983 C2656 ) C983_=_C2716( C983 C2716 ) C983_=_C2744( C983 C2744 ) C983_=_C2852( C983 C2852 ) \nC983_=_C2945( C983 C2945 ) C983_=_C3117( C983 C3117 ) C983_=_C3138( C983 C3138 ) C983_=_C3139( C983 C3139 ) C983_=_C3140( C983 C3140 ) C983_=_C3141( C983 C3141 ) \nC983_=_C3142( C983 C3142 ) C983_=_C3143( C983 C3143 ) C983_=_C3144( C983 C3144 ) C983_=_C3145( C983 C3145 ) C983_=_C3147( C983 C3147 ) C1001_=_C1049( C1001 C1049 ) \nC1001_=_C1094( C1001 C1094 ) C1001_=_C1095( C1001 C1095 ) C1001_=_C1096( C1001 C1096 ) C1001_=_C1097( C1001 C1097 ) C1001_=_C1098( C1001 C1098 ) C1001_=_C1099( C1001 C1099 ) \nC1001_=_C1100( C1001 C1100 ) C1001_=_C1101( C1001 C1101 ) C1001_=_C1102( C1001 C1102 ) C1001_=_C1104( C1001 C1104 ) C1001_=_C1105( C1001 C1105 ) C1001_=_C1106( C1001 C1106 ) \nC1001_=_C1108( C1001 C1108 ) C1001_=_C1109( C1001 C1109 ) C1001_=_C1110( C1001 C1110 ) C1001_=_C1111( C1001 C1111 ) C1001_=_C1112( C1001 C1112 ) C1001_=_C1113( C1001 C1113 ) \nC1001_=_C1114( C1001 C1114 ) C1001_=_C1115( C1001 C1115 ) C1046_=_C1325( C1046 C1325 ) C1046_=_C1421( C1046 C1421 ) C1046_=_C2230( C1046 C2230 ) C1046_=_C2531( C1046 C2531 ) \nC1046_=_C2605( C1046 C2605 ) C1046_=_C2667( C1046 C2667 ) C1046_=_C2686( C1046 C2686 ) C1046_=_C2756( C1046 C2756 ) C1046_=_C2788( C1046 C2788 ) C1046_=_C3091( C1046 C3091 ) \nC1046_=_C3283( C1046 C3283 ) C1046_=_C3702( C1046 C3702 ) C1046_=_C3881( C1046 C3881 ) C1046_=_C3960( C1046 C3960 ) C1046_=_C3969( C1046 C3969 ) C1046_=_C3972( C1046 C3972 ) \nC1046_=_C3995( C1046 C3995 ) C1046_=_C4032( C1046 C4032 ) C1046_=_C4053( C1046 C4053 ) C1046_=_C4101( C1046 C4101 ) C1046_=_C4107( C1046 C4107 ) C1049_=_C1056( C1049 C1056 ) \nC1049_=_C1094( C1049 C1094 ) C1049_=_C1095( C1049 C1095 ) C1049_=_C1096( C1049 C1096 ) C1049_=_C1097( C1049 C1097 ) C1049_=_C1098( C1049 C1098 ) C1049_=_C1099( C1049 C1099 ) \nC1049_=_C1100( C1049 C1100 ) C1049_=_C1101( C1049 C1101 ) C1049_=_C1102( C1049 C1102 ) C1049_=_C1104( C1049 C1104 ) C1049_=_C1105( C1049 C1105 ) C1049_=_C1106( C1049 C1106 ) \nC1049_=_C1108( C1049 C1108 ) C1049_=_C1109( C1049 C1109 ) C1049_=_C1110( C1049 C1110 ) C1049_=_C1111( C1049 C1111 ) C1049_=_C1112( C1049 C1112 ) C1049_=_C1113( C1049 C1113 ) \nC1049_=_C1114( C1049 C1114 ) C1049_=_C1115( C1049 C1115 ) C1056_=_C1083( C1056 C1083 ) C1056_=_C1104( C1056 C1104 ) C1056_=_C1176( C1056 C1176 ) C1056_=_C1291( C1056 C1291 ) \nC1056_=_C1655( C1056 C1655 ) C1056_=_C1724( C1056 C1724 ) C1056_=_C2128( C1056 C2128 ) C1056_=_C2638( C1056 C2638 ) C1056_=_C2791( C1056 C2791 ) C1056_=_C2913( C1056 C2913 ) \nC1056_=_C2940( C1056 C2940 ) C1056_=_C2941( C1056 C2941 ) C1056_=_C2942( C1056 C2942 ) C1056_=_C2943( C1056 C2943 ) C1056_=_C2944( C1056 C2944 ) C1056_=_C2945( C1056 C2945 ) \nC1056_=_C2946( C1056 C2946 ) C1056_=_C2947( C1056 C2947 ) C1056_=_C2949( C1056 C2949 ) C1080_=_C1081( C1080 C1081 ) C1080_=_C1083( C1080 C1083 ) C1080_=_C1102( C1080 C1102 ) \nC1080_=_C1172( C1080 C1172 ) C1080_=_C1617( C1080 C1617 ) C1080_=_C1640( C1080 C1640 ) C1080_=_C1767( C1080 C1767 ) C1080_=_C1853( C1080 C1853 ) C1080_=_C2374( C1080 C2374 ) \nC1080_=_C2636( C1080 C2636 ) C1080_=_C2713( C1080 C2713 ) C1080_=_C2715( C1080 C2715 ) C1080_=_C2716( C1080 C2716 ) C1080_=_C2717( C1080 C2717 ) C1080_=_C2718( C1080 C2718 ) \nC1080_=_C2719( C1080 C2719 ) C1080_=_C2720( C1080 C2720 ) C1080_=_C2721( C1080 C2721 ) C1080_=_C2722( C1080 C2722 ) C1080_=_C2723( C1080 C2723 ) C1080_=_C2725( C1080 C2725 ) \nC1080_=_C2726( C1080 C2726 ) C1081_=_C1083( C1081 C1083 ) C1081_=_C1173( C1081 C1173 ) C1081_=_C1214( C1081 C1214 ) C1081_=_C1641( C1081 C1641 ) C1081_=_C1854( C1081 C1854 ) \nC1081_=_C2006( C1081 C2006 ) C1081_=_C2167( C1081 C2167 ) C1081_=_C2375( C1081 C2375 ) C1081_=_C2637( C1081 C2637 ) C1081_=_C2671( C1081 C2671 ) C1081_=_C2713( C1081 C2713 ) \nC1081_=_C2791( C1081 C2791 ) C1081_=_C2792( C1081 C2792 ) C1081_=_C2794( C1081 C2794 ) C1081_=_C2795( C1081 C2795 ) C1081_=_C2796( C1081 C2796 ) C1081_=_C2797( C1081 C2797 ) \nC1081_=_C2798( C1081 C2798 ) C1081_=_C2799( C1081 C2799 ) C1081_=_C2800( C1081 C2800 ) C1081_=_C2801( C1081 C2801 ) C1081_=_C2802( C1081 C2802 ) C1081_=_C2803( C1081 C2803 ) \nC1083_=_C1104( C1083 C1104 ) C1083_=_C1176( C1083 C1176 ) C1083_=_C1291( C1083 C1291 ) C1083_=_C1655( C1083 C1655 ) C1083_=_C1724( C1083 C1724 ) C1083_=_C2128( C1083 C2128 ) \nC1083_=_C2638( C1083 C2638 ) C1083_=_C2791( C1083 C2791 ) C1083_=_C2913( C1083 C2913 ) C1083_=_C2940( C1083 C2940 ) C1083_=_C2941( C1083 C2941 ) C1083_=_C2942( C1083 C2942 ) \nC1083_=_C2943( C1083 C2943 ) C1083_=_C2944( C1083 C2944 ) C1083_=_C2945( C1083 C2945 ) C1083_=_C2946( C1083 C2946 ) C1083_=_C2947( C1083 C2947 ) C1083_=_C2949( C1083 C2949 ) \nC1094_=_C1095( C1094 C1095 ) C1094_=_C1096( C1094 C1096 ) C1094_=_C1097( C1094 C1097 ) C1094_=_C1098( C1094 C1098 ) C1094_=_C1099( C1094 C1099 ) C1094_=_C1100( C1094 C1100 ) \nC1094_=_C1101( C1094 C1101 ) C1094_=_C1102( C1094 C1102 ) C1094_=_C1104( C1094 C1104 ) C1094_=_C1105( C1094 C1105 ) C1094_=_C1106( C1094 C1106 ) C1094_=_C1108( C1094 C1108 ) \nC1094_=_C1109( C1094 C1109 ) C1094_=_C1110( C1094 C1110 ) C1094_=_C1111( C1094 C1111 ) C1094_=_C1112( C1094 C1112 ) C1094_=_C1113( C1094 C1113 ) C1094_=_C1114( C1094 C1114 ) \nC1094_=_C1115( C1094 C1115 ) C1094_=_C1207( C1094 C1207 ) C1094_=_C1208( C1094 C1208 ) C1094_=_C1209( C1094 C1209 ) C1094_=_C1210( C1094 C1210 ) C1094_=_C1211( C1094 C1211 ) \nC1094_=_C1212( C1094 C1212 ) C1094_=_C1214( C1094 C1214 ) C1094_=_C1215( C1094 C1215 ) C1094_=_C1217( C1094 C1217 ) C1094_=_C1218( C1094 C1218 ) C1094_=_C1219( C1094 C1219 ) \nC1094_=_C1220( C1094 C1220 ) C1094_=_C1221( C1094 C1221 ) C1094_=_C1222( C1094 C1222 ) C1094_=_C1223( C1094 C1223 ) C1094_=_C1224( C1094 C1224 ) C1094_=_C1226( C1094 C1226 ) \nC1094_=_C1227( C1094 C1227 ) C1094_=_C1228( C1094 C1228 ) C1095_=_C1096( C1095 C1096 ) C1095_=_C1097( C1095 C1097 ) C1095_=_C1098( C1095 C1098 ) C1095_=_C1099( C1095 C1099 ) \nC1095_=_C1100( C1095 C1100 ) C1095_=_C1101( C1095 C1101 ) C1095_=_C1102( C1095 C1102 ) C1095_=_C1104( C1095 C1104 ) C1095_=_C1105( C1095 C1105 ) C1095_=_C1106( C1095 C1106 ) \nC1095_=_C1108( C1095 C1108 ) C1095_=_C1109( C1095 C1109 ) C1095_=_C1110( C1095 C1110 ) C1095_=_C1111( C1095 C1111 ) C1095_=_C1112( C1095 C1112 ) C1095_=_C1113( C1095 C1113 ) \nC1095_=_C1114( C1095 C1114 ) C1095_=_C1115( C1095 C1115 ) C1095_=_C1421( C1095 C1421 ) C1096_=_C1097( C1096 C1097 ) C1096_=_C1098( C1096 C1098 ) C1096_=_C1099( C1096 C1099 ) \nC1096_=_C1100( C1096 C1100 ) C1096_=_C1101( C1096 C1101 ) C1096_=_C1102( C1096 C1102 ) C1096_=_C1104( C1096 C1104 ) C1096_=_C1105( C1096 C1105 ) C1096_=_C1106( C1096 C1106 ) \nC1096_=_C1108( C1096 C1108 ) C1096_=_C1109( C1096 C1109 ) C1096_=_C1110( C1096 C1110 ) C1096_=_C1111( C1096 C1111 ) C1096_=_C1112( C1096 C1112 ) C1096_=_C1113( C1096 C1113 ) \nC1096_=_C1114( C1096 C1114 ) C1096_=_C1115( C1096 C1115 ) C1097_=_C1098( C1097 C1098 ) C1097_=_C1099( C1097 C1099 ) C1097_=_C1100( C1097 C1100 ) C1097_=_C1101( C1097 C1101 ) \nC1097_=_C1102( C1097 C1102 ) C1097_=_C1104( C1097 C1104 ) C1097_=_C1105( C1097 C1105 ) C1097_=_C1106( C1097 C1106 ) C1097_=_C1108( C1097 C1108 ) C1097_=_C1109( C1097 C1109 ) \nC1097_=_C1110( C1097 C1110 ) C1097_=_C1111( C1097 C1111 ) C1097_=_C1112( C1097 C1112 ) C1097_=_C1113( C1097 C1113 ) C1097_=_C1114( C1097 C1114 ) C1097_=_C1115( C1097 C1115 ) \nC1097_=_C1208( C1097 C1208 ) C1097_=_C2225( C1097 C2225 ) C1097_=_C2230( C1097 C2230 ) C1098_=_C1099( C1098 C1099 ) C1098_=_C1100( C1098 C1100 ) C1098_=_C1101( C1098 C1101 ) \nC1098_=_C1102( C1098 C1102 ) C1098_=_C1104( C1098 C1104 ) C1098_=_C1105( C1098 C1105 ) C1098_=_C1106( C1098 C1106 )</w:t>
      </w:r>
    </w:p>
    <w:p>
      <w:pPr>
        <w:pStyle w:val="PreformattedText"/>
        <w:bidi w:val="0"/>
        <w:spacing w:before="0" w:after="0"/>
        <w:jc w:val="left"/>
        <w:rPr/>
      </w:pPr>
      <w:r>
        <w:rPr/>
        <w:t xml:space="preserve"> </w:t>
      </w:r>
      <w:r>
        <w:rPr/>
        <w:t>C1098_=_C1108( C1098 C1108 ) C1098_=_C1109( C1098 C1109 ) \nC1098_=_C1110( C1098 C1110 ) C1098_=_C1111( C1098 C1111 ) C1098_=_C1112( C1098 C1112 ) C1098_=_C1113( C1098 C1113 ) C1098_=_C1114( C1098 C1114 ) C1098_=_C1115( C1098 C1115 ) \nC1098_=_C2531( C1098 C2531 ) C1099_=_C1100( C1099 C1100 ) C1099_=_C1101( C1099 C1101 ) C1099_=_C1102( C1099 C1102 ) C1099_=_C1104( C1099 C1104 ) C1099_=_C1105( C1099 C1105 ) \nC1099_=_C1106( C1099 C1106 ) C1099_=_C1108( C1099 C1108 ) C1099_=_C1109( C1099 C1109 ) C1099_=_C1110( C1099 C1110 ) C1099_=_C1111( C1099 C1111 ) C1099_=_C1112( C1099 C1112 ) \nC1099_=_C1113( C1099 C1113 ) C1099_=_C1114( C1099 C1114 ) C1099_=_C1115( C1099 C1115 ) C1100_=_C1101( C1100 C1101 ) C1100_=_C1102( C1100 C1102 ) C1100_=_C1104( C1100 C1104 ) \nC1100_=_C1105( C1100 C1105 ) C1100_=_C1106( C1100 C1106 ) C1100_=_C1108( C1100 C1108 ) C1100_=_C1109( C1100 C1109 ) C1100_=_C1110( C1100 C1110 ) C1100_=_C1111( C1100 C1111 ) \nC1100_=_C1112( C1100 C1112 ) C1100_=_C1113( C1100 C1113 ) C1100_=_C1114( C1100 C1114 ) C1100_=_C1115( C1100 C1115 ) C1100_=_C1212( C1100 C1212 ) C1100_=_C2636( C1100 C2636 ) \nC1100_=_C2637( C1100 C2637 ) C1100_=_C2638( C1100 C2638 ) C1100_=_C2643( C1100 C2643 ) C1100_=_C2648( C1100 C2648 ) C1101_=_C1102( C1101 C1102 ) C1101_=_C1104( C1101 C1104 ) \nC1101_=_C1105( C1101 C1105 ) C1101_=_C1106( C1101 C1106 ) C1101_=_C1108( C1101 C1108 ) C1101_=_C1109( C1101 C1109 ) C1101_=_C1110( C1101 C1110 ) C1101_=_C1111( C1101 C1111 ) \nC1101_=_C1112( C1101 C1112 ) C1101_=_C1113( C1101 C1113 ) C1101_=_C1114( C1101 C1114 ) C1101_=_C1115( C1101 C1115 ) C1101_=_C2671( C1101 C2671 ) C1101_=_C2686( C1101 C2686 ) \nC1102_=_C1104( C1102 C1104 ) C1102_=_C1105( C1102 C1105 ) C1102_=_C1106( C1102 C1106 ) C1102_=_C1108( C1102 C1108 ) C1102_=_C1109( C1102 C1109 ) C1102_=_C1110( C1102 C1110 ) \nC1102_=_C1111( C1102 C1111 ) C1102_=_C1112( C1102 C1112 ) C1102_=_C1113( C1102 C1113 ) C1102_=_C1114( C1102 C1114 ) C1102_=_C1115( C1102 C1115 ) C1102_=_C1172( C1102 C1172 ) \nC1102_=_C1617( C1102 C1617 ) C1102_=_C1640( C1102 C1640 ) C1102_=_C1767( C1102 C1767 ) C1102_=_C1853( C1102 C1853 ) C1102_=_C2374( C1102 C2374 ) C1102_=_C2636( C1102 C2636 ) \nC1102_=_C2713( C1102 C2713 ) C1102_=_C2715( C1102 C2715 ) C1102_=_C2716( C1102 C2716 ) C1102_=_C2717( C1102 C2717 ) C1102_=_C2718( C1102 C2718 ) C1102_=_C2719( C1102 C2719 ) \nC1102_=_C2720( C1102 C2720 ) C1102_=_C2721( C1102 C2721 ) C1102_=_C2722( C1102 C2722 ) C1102_=_C2723( C1102 C2723 ) C1102_=_C2725( C1102 C2725 ) C1102_=_C2726( C1102 C2726 ) \nC1104_=_C1105( C1104 C1105 ) C1104_=_C1106( C1104 C1106 ) C1104_=_C1108( C1104 C1108 ) C1104_=_C1109( C1104 C1109 ) C1104_=_C1110( C1104 C1110 ) C1104_=_C1111( C1104 C1111 ) \nC1104_=_C1112( C1104 C1112 ) C1104_=_C1113( C1104 C1113 ) C1104_=_C1114( C1104 C1114 ) C1104_=_C1115( C1104 C1115 ) C1104_=_C1176( C1104 C1176 ) C1104_=_C1291( C1104 C1291 ) \nC1104_=_C1655( C1104 C1655 ) C1104_=_C1724( C1104 C1724 ) C1104_=_C2128( C1104 C2128 ) C1104_=_C2638( C1104 C2638 ) C1104_=_C2791( C1104 C2791 ) C1104_=_C2913( C1104 C2913 ) \nC1104_=_C2940( C1104 C2940 ) C1104_=_C2941( C1104 C2941 ) C1104_=_C2942( C1104 C2942 ) C1104_=_C2943( C1104 C2943 ) C1104_=_C2944( C1104 C2944 ) C1104_=_C2945( C1104 C2945 ) \nC1104_=_C2946( C1104 C2946 ) C1104_=_C2947( C1104 C2947 ) C1104_=_C2949( C1104 C2949 ) C1105_=_C1106( C1105 C1106 ) C1105_=_C1108( C1105 C1108 ) C1105_=_C1109( C1105 C1109 ) \nC1105_=_C1110( C1105 C1110 ) C1105_=_C1111( C1105 C1111 ) C1105_=_C1112( C1105 C1112 ) C1105_=_C1113( C1105 C1113 ) C1105_=_C1114( C1105 C1114 ) C1105_=_C1115( C1105 C1115 ) \nC1106_=_C1108( C1106 C1108 ) C1106_=_C1109( C1106 C1109 ) C1106_=_C1110( C1106 C1110 ) C1106_=_C1111( C1106 C1111 ) C1106_=_C1112( C1106 C1112 ) C1106_=_C1113( C1106 C1113 ) \nC1106_=_C1114( C1106 C1114 ) C1106_=_C1115( C1106 C1115 ) C1106_=_C1218( C1106 C1218 ) C1106_=_C2715( C1106 C2715 ) C1106_=_C2792( C1106 C2792 ) C1106_=_C2943( C1106 C2943 ) \nC1106_=_C3117( C1106 C3117 ) C1106_=_C3121( C1106 C3121 ) C1108_=_C1109( C1108 C1109 ) C1108_=_C1110( C1108 C1110 ) C1108_=_C1111( C1108 C1111 ) C1108_=_C1112( C1108 C1112 ) \nC1108_=_C1113( C1108 C1113 ) C1108_=_C1114( C1108 C1114 ) C1108_=_C1115( C1108 C1115 ) C1109_=_C1110( C1109 C1110 ) C1109_=_C1111( C1109 C1111 ) C1109_=_C1112( C1109 C1112 ) \nC1109_=_C1113( C1109 C1113 ) C1109_=_C1114( C1109 C1114 ) C1109_=_C1115( C1109 C1115 ) C1110_=_C1111( C1110 C1111 ) C1110_=_C1112( C1110 C1112 ) C1110_=_C1113( C1110 C1113 ) \nC1110_=_C1114( C1110 C1114 ) C1110_=_C1115( C1110 C1115 ) C1111_=_C1112( C1111 C1112 ) C1111_=_C1113( C1111 C1113 ) C1111_=_C1114( C1111 C1114 ) C1111_=_C1115( C1111 C1115 ) \nC1111_=_C2718( C1111 C2718 ) C1111_=_C2796( C1111 C2796 ) C1112_=_C1113( C1112 C1113 ) C1112_=_C1114( C1112 C1114 ) C1112_=_C1115( C1112 C1115 ) C1112_=_C2723( C1112 C2723 ) \nC1112_=_C3881( C1112 C3881 ) C1113_=_C1114( C1113 C1114 ) C1113_=_C1115( C1113 C1115 ) C1113_=_C2225( C1113 C2225 ) C1113_=_C2342( C1113 C2342 ) C1113_=_C2600( C1113 C2600 ) \nC1113_=_C2648( C1113 C2648 ) C1113_=_C2799( C1113 C2799 ) C1113_=_C2828( C1113 C2828 ) C1113_=_C3121( C1113 C3121 ) C1113_=_C3141( C1113 C3141 ) C1113_=_C3251( C1113 C3251 ) \nC1113_=_C3416( C1113 C3416 ) C1113_=_C3441( C1113 C3441 ) C1113_=_C3628( C1113 C3628 ) C1113_=_C3668( C1113 C3668 ) C1113_=_C3808( C1113 C3808 ) C1113_=_C3898( C1113 C3898 ) \nC1113_=_C3899( C1113 C3899 ) C1113_=_C3900( C1113 C3900 ) C1113_=_C3901( C1113 C3901 ) C1113_=_C3902( C1113 C3902 ) C1114_=_C1115( C1114 C1115 ) C1114_=_C3995( C1114 C3995 ) \nC1115_=_C4053( C1115 C4053 ) C1172_=_C1173( C1172 C1173 ) C1172_=_C1176( C1172 C1176 ) C1172_=_C1617( C1172 C1617 ) C1172_=_C1640( C1172 C1640 ) C1172_=_C1767( C1172 C1767 ) \nC1172_=_C1853( C1172 C1853 ) C1172_=_C2374( C1172 C2374 ) C1172_=_C2636( C1172 C2636 ) C1172_=_C2713( C1172 C2713 ) C1172_=_C2715( C1172 C2715 ) C1172_=_C2716( C1172 C2716 ) \nC1172_=_C2717( C1172 C2717 ) C1172_=_C2718( C1172 C2718 ) C1172_=_C2719( C1172 C2719 ) C1172_=_C2720( C1172 C2720 ) C1172_=_C2721( C1172 C2721 ) C1172_=_C2722( C1172 C2722 ) \nC1172_=_C2723( C1172 C2723 ) C1172_=_C2725( C1172 C2725 ) C1172_=_C2726( C1172 C2726 ) C1173_=_C1176( C1173 C1176 ) C1173_=_C1214( C1173 C1214 ) C1173_=_C1641( C1173 C1641 ) \nC1173_=_C1854( C1173 C1854 ) C1173_=_C2006( C1173 C2006 ) C1173_=_C2167( C1173 C2167 ) C1173_=_C2375( C1173 C2375 ) C1173_=_C2637( C1173 C2637 ) C1173_=_C2671( C1173 C2671 ) \nC1173_=_C2713( C1173 C2713 ) C1173_=_C2791( C1173 C2791 ) C1173_=_C2792( C1173 C2792 ) C1173_=_C2794( C1173 C2794 ) C1173_=_C2795( C1173 C2795 ) C1173_=_C2796( C1173 C2796 ) \nC1173_=_C2797( C1173 C2797 ) C1173_=_C2798( C1173 C2798 ) C1173_=_C2799( C1173 C2799 ) C1173_=_C2800( C1173 C2800 ) C1173_=_C2801( C1173 C2801 ) C1173_=_C2802( C1173 C2802 ) \nC1173_=_C2803( C1173 C2803 ) C1176_=_C1291( C1176 C1291 ) C1176_=_C1655( C1176 C1655 ) C1176_=_C1724( C1176 C1724 ) C1176_=_C2128( C1176 C2128 ) C1176_=_C2638( C1176 C2638 ) \nC1176_=_C2791( C1176 C2791 ) C1176_=_C2913( C1176 C2913 ) C1176_=_C2940( C1176 C2940 ) C1176_=_C2941( C1176 C2941 ) C1176_=_C2942( C1176 C2942 ) C1176_=_C2943( C1176 C2943 ) \nC1176_=_C2944( C1176 C2944 ) C1176_=_C2945( C1176 C2945 ) C1176_=_C2946( C1176 C2946 ) C1176_=_C2947( C1176 C2947 ) C1176_=_C2949( C1176 C2949 ) C1207_=_C1208( C1207 C1208 ) \nC1207_=_C1209( C1207 C1209 ) C1207_=_C1210( C1207 C1210 ) C1207_=_C1211( C1207 C1211 ) C1207_=_C1212( C1207 C1212 ) C1207_=_C1214( C1207 C1214 ) C1207_=_C1215( C1207 C1215 ) \nC1207_=_C1217( C1207 C1217 ) C1207_=_C1218( C1207 C1218 ) C1207_=_C1219( C1207 C1219 ) C1207_=_C1220( C1207 C1220 ) C1207_=_C1221( C1207 C1221 ) C1207_=_C1222( C1207 C1222 ) \nC1207_=_C1223( C1207 C1223 ) C1207_=_C1224( C1207 C1224 ) C1207_=_C1226( C1207 C1226 ) C1207_=_C1227( C1207 C1227 ) C1207_=_C1228( C1207 C1228 ) C1208_=_C1209( C1208 C1209 ) \nC1208_=_C1210( C1208 C1210 ) C1208_=_C1211( C1208 C1211 ) C1208_=_C1212( C1208 C1212 ) C1208_=_C1214( C1208 C1214 ) C1208_=_C1215( C1208 C1215 ) C1208_=_C1217( C1208 C1217 ) \nC1208_=_C1218( C1208 C1218 ) C1208_=_C1219( C1208 C1219 ) C1208_=_C1220( C1208 C1220 ) C1208_=_C1221( C1208 C1221 ) C1208_=_C1222( C1208 C1222 ) C1208_=_C1223( C1208 C1223 ) \nC1208_=_C1224( C1208 C1224 ) C1208_=_C1226( C1208 C1226 ) C1208_=_C1227( C1208 C1227 ) C1208_=_C1228( C1208 C1228 ) C1208_=_C2225( C1208 C2225 ) C1208_=_C2230( C1208 C2230 ) \nC1209_=_C1210( C1209 C1210 ) C1209_=_C1211( C1209 C1211 ) C1209_=_C1212( C1209 C1212 ) C1209_=_C1214( C1209 C1214 ) C1209_=_C1215( C1209 C1215 ) C1209_=_C1217( C1209 C1217 ) \nC1209_=_C1218( C1209 C1218 ) C1209_=_C1219( C1209 C1219 ) C1209_=_C1220( C1209 C1220 ) C1209_=_C1221( C1209 C1221 ) C1209_=_C1222( C1209 C1222 ) C1209_=_C1223( C1209 C1223 ) \nC1209_=_C1224( C1209 C1224 ) C1209_=_C1226( C1209 C1226 ) C1209_=_C1227( C1209 C1227 ) C1209_=_C1228( C1209 C1228 ) C1210_=_C1211( C1210 C1211 ) C1210_=_C1212( C1210 C1212 ) \nC1210_=_C1214( C1210 C1214 ) C1210_=_C1215( C1210 C1215 ) C1210_=_C1217( C1210 C1217 ) C1210_=_C1218( C1210 C1218 ) C1210_=_C1219( C1210 C1219 ) C1210_=_C1220( C1210 C1220 ) \nC1210_=_C1221( C1210 C1221 ) C1210_=_C1222( C1210 C1222 ) C1210_=_C1223( C1210 C1223 ) C1210_=_C1224( C1210 C1224 ) C1210_=_C1226( C1210 C1226 ) C1210_=_C1227( C1210 C1227 ) \nC1210_=_C1228( C1210 C1228 ) C1211_=_C1212( C1211 C1212 ) C1211_=_C1214( C1211 C1214 ) C1211_=_C1215( C1211 C1215 ) C1211_=_C1217( C1211 C1217 ) C1211_=_C1218( C1211 C1218 ) \nC1211_=_C1219( C1211 C1219 ) C1211_=_C1220( C1211 C1220 ) C1211_=_C1221( C1211 C1221 ) C1211_=_C1222( C1211 C1222 ) C1211_=_C1223( C1211 C1223 ) C1211_=_C1224( C1211 C1224 ) \nC1211_=_C1226( C1211 C1226 ) C1211_=_C1227( C1211 C1227 ) C1211_=_C1228( C1211 C1228 ) C1211_=_C2593( C1211 C2593 ) C1211_=_C2600( C1211 C2600 ) C1211_=_C2605( C1211 C2605 ) \nC1212_=_C1214( C1212 C1214 ) C1212_=_C1215( C1212 C1215 ) C1212_=_C1217( C1212 C1217 ) C1212_=_C1218( C1212 C1218 ) C1212_=_C1219( C1212 C1219 ) C1212_=_C1220(</w:t>
      </w:r>
    </w:p>
    <w:p>
      <w:pPr>
        <w:pStyle w:val="PreformattedText"/>
        <w:bidi w:val="0"/>
        <w:spacing w:before="0" w:after="0"/>
        <w:jc w:val="left"/>
        <w:rPr/>
      </w:pPr>
      <w:r>
        <w:rPr/>
        <w:t xml:space="preserve"> </w:t>
      </w:r>
      <w:r>
        <w:rPr/>
        <w:t>C1212 C1220 ) \nC1212_=_C1221( C1212 C1221 ) C1212_=_C1222( C1212 C1222 ) C1212_=_C1223( C1212 C1223 ) C1212_=_C1224( C1212 C1224 ) C1212_=_C1226( C1212 C1226 ) C1212_=_C1227( C1212 C1227 ) \nC1212_=_C1228( C1212 C1228 ) C1212_=_C2636( C1212 C2636 ) C1212_=_C2637( C1212 C2637 ) C1212_=_C2638( C1212 C2638 ) C1212_=_C2643( C1212 C2643 ) C1212_=_C2648( C1212 C2648 ) \nC1214_=_C1215( C1214 C1215 ) C1214_=_C1217( C1214 C1217 ) C1214_=_C1218( C1214 C1218 ) C1214_=_C1219( C1214 C1219 ) C1214_=_C1220( C1214 C1220 ) C1214_=_C1221( C1214 C1221 ) \nC1214_=_C1222( C1214 C1222 ) C1214_=_C1223( C1214 C1223 ) C1214_=_C1224( C1214 C1224 ) C1214_=_C1226( C1214 C1226 ) C1214_=_C1227( C1214 C1227 ) C1214_=_C1228( C1214 C1228 ) \nC1214_=_C1641( C1214 C1641 ) C1214_=_C1854( C1214 C1854 ) C1214_=_C2006( C1214 C2006 ) C1214_=_C2167( C1214 C2167 ) C1214_=_C2375( C1214 C2375 ) C1214_=_C2637( C1214 C2637 ) \nC1214_=_C2671( C1214 C2671 ) C1214_=_C2713( C1214 C2713 ) C1214_=_C2791( C1214 C2791 ) C1214_=_C2792( C1214 C2792 ) C1214_=_C2794( C1214 C2794 ) C1214_=_C2795( C1214 C2795 ) \nC1214_=_C2796( C1214 C2796 ) C1214_=_C2797( C1214 C2797 ) C1214_=_C2798( C1214 C2798 ) C1214_=_C2799( C1214 C2799 ) C1214_=_C2800( C1214 C2800 ) C1214_=_C2801( C1214 C2801 ) \nC1214_=_C2802( C1214 C2802 ) C1214_=_C2803( C1214 C2803 ) C1215_=_C1217( C1215 C1217 ) C1215_=_C1218( C1215 C1218 ) C1215_=_C1219( C1215 C1219 ) C1215_=_C1220( C1215 C1220 ) \nC1215_=_C1221( C1215 C1221 ) C1215_=_C1222( C1215 C1222 ) C1215_=_C1223( C1215 C1223 ) C1215_=_C1224( C1215 C1224 ) C1215_=_C1226( C1215 C1226 ) C1215_=_C1227( C1215 C1227 ) \nC1215_=_C1228( C1215 C1228 ) C1215_=_C2828( C1215 C2828 ) C1217_=_C1218( C1217 C1218 ) C1217_=_C1219( C1217 C1219 ) C1217_=_C1220( C1217 C1220 ) C1217_=_C1221( C1217 C1221 ) \nC1217_=_C1222( C1217 C1222 ) C1217_=_C1223( C1217 C1223 ) C1217_=_C1224( C1217 C1224 ) C1217_=_C1226( C1217 C1226 ) C1217_=_C1227( C1217 C1227 ) C1217_=_C1228( C1217 C1228 ) \nC1218_=_C1219( C1218 C1219 ) C1218_=_C1220( C1218 C1220 ) C1218_=_C1221( C1218 C1221 ) C1218_=_C1222( C1218 C1222 ) C1218_=_C1223( C1218 C1223 ) C1218_=_C1224( C1218 C1224 ) \nC1218_=_C1226( C1218 C1226 ) C1218_=_C1227( C1218 C1227 ) C1218_=_C1228( C1218 C1228 ) C1218_=_C2715( C1218 C2715 ) C1218_=_C2792( C1218 C2792 ) C1218_=_C2943( C1218 C2943 ) \nC1218_=_C3117( C1218 C3117 ) C1218_=_C3121( C1218 C3121 ) C1219_=_C1220( C1219 C1220 ) C1219_=_C1221( C1219 C1221 ) C1219_=_C1222( C1219 C1222 ) C1219_=_C1223( C1219 C1223 ) \nC1219_=_C1224( C1219 C1224 ) C1219_=_C1226( C1219 C1226 ) C1219_=_C1227( C1219 C1227 ) C1219_=_C1228( C1219 C1228 ) C1219_=_C1295( C1219 C1295 ) C1219_=_C1315( C1219 C1315 ) \nC1219_=_C1771( C1219 C1771 ) C1219_=_C2593( C1219 C2593 ) C1219_=_C2643( C1219 C2643 ) C1219_=_C2656( C1219 C2656 ) C1219_=_C2716( C1219 C2716 ) C1219_=_C2744( C1219 C2744 ) \nC1219_=_C2852( C1219 C2852 ) C1219_=_C2945( C1219 C2945 ) C1219_=_C3117( C1219 C3117 ) C1219_=_C3138( C1219 C3138 ) C1219_=_C3139( C1219 C3139 ) C1219_=_C3140( C1219 C3140 ) \nC1219_=_C3141( C1219 C3141 ) C1219_=_C3142( C1219 C3142 ) C1219_=_C3143( C1219 C3143 ) C1219_=_C3144( C1219 C3144 ) C1219_=_C3145( C1219 C3145 ) C1219_=_C3147( C1219 C3147 ) \nC1220_=_C1221( C1220 C1221 ) C1220_=_C1222( C1220 C1222 ) C1220_=_C1223( C1220 C1223 ) C1220_=_C1224( C1220 C1224 ) C1220_=_C1226( C1220 C1226 ) C1220_=_C1227( C1220 C1227 ) \nC1220_=_C1228( C1220 C1228 ) C1220_=_C3251( C1220 C3251 ) C1221_=_C1222( C1221 C1222 ) C1221_=_C1223( C1221 C1223 ) C1221_=_C1224( C1221 C1224 ) C1221_=_C1226( C1221 C1226 ) \nC1221_=_C1227( C1221 C1227 ) C1221_=_C1228( C1221 C1228 ) C1222_=_C1223( C1222 C1223 ) C1222_=_C1224( C1222 C1224 ) C1222_=_C1226( C1222 C1226 ) C1222_=_C1227( C1222 C1227 ) \nC1222_=_C1228( C1222 C1228 ) C1222_=_C3416( C1222 C3416 ) C1223_=_C1224( C1223 C1224 ) C1223_=_C1226( C1223 C1226 ) C1223_=_C1227( C1223 C1227 ) C1223_=_C1228( C1223 C1228 ) \nC1224_=_C1226( C1224 C1226 ) C1224_=_C1227( C1224 C1227 ) C1224_=_C1228( C1224 C1228 ) C1226_=_C1227( C1226 C1227 ) C1226_=_C1228( C1226 C1228 ) C1226_=_C3898( C1226 C3898 ) \nC1227_=_C1228( C1227 C1228 ) C1228_=_C3902( C1228 C3902 ) C1291_=_C1295( C1291 C1295 ) C1291_=_C1655( C1291 C1655 ) C1291_=_C1724( C1291 C1724 ) C1291_=_C2128( C1291 C2128 ) \nC1291_=_C2638( C1291 C2638 ) C1291_=_C2791( C1291 C2791 ) C1291_=_C2913( C1291 C2913 ) C1291_=_C2940( C1291 C2940 ) C1291_=_C2941( C1291 C2941 ) C1291_=_C2942( C1291 C2942 ) \nC1291_=_C2943( C1291 C2943 ) C1291_=_C2944( C1291 C2944 ) C1291_=_C2945( C1291 C2945 ) C1291_=_C2946( C1291 C2946 ) C1291_=_C2947( C1291 C2947 ) C1291_=_C2949( C1291 C2949 ) \nC1295_=_C1315( C1295 C1315 ) C1295_=_C1771( C1295 C1771 ) C1295_=_C2593( C1295 C2593 ) C1295_=_C2643( C1295 C2643 ) C1295_=_C2656( C1295 C2656 ) C1295_=_C2716( C1295 C2716 ) \nC1295_=_C2744( C1295 C2744 ) C1295_=_C2852( C1295 C2852 ) C1295_=_C2945( C1295 C2945 ) C1295_=_C3117( C1295 C3117 ) C1295_=_C3138( C1295 C3138 ) C1295_=_C3139( C1295 C3139 ) \nC1295_=_C3140( C1295 C3140 ) C1295_=_C3141( C1295 C3141 ) C1295_=_C3142( C1295 C3142 ) C1295_=_C3143( C1295 C3143 ) C1295_=_C3144( C1295 C3144 ) C1295_=_C3145( C1295 C3145 ) \nC1295_=_C3147( C1295 C3147 ) C1315_=_C1325( C1315 C1325 ) C1315_=_C1771( C1315 C1771 ) C1315_=_C2593( C1315 C2593 ) C1315_=_C2643( C1315 C2643 ) C1315_=_C2656( C1315 C2656 ) \nC1315_=_C2716( C1315 C2716 ) C1315_=_C2744( C1315 C2744 ) C1315_=_C2852( C1315 C2852 ) C1315_=_C2945( C1315 C2945 ) C1315_=_C3117( C1315 C3117 ) C1315_=_C3138( C1315 C3138 ) \nC1315_=_C3139( C1315 C3139 ) C1315_=_C3140( C1315 C3140 ) C1315_=_C3141( C1315 C3141 ) C1315_=_C3142( C1315 C3142 ) C1315_=_C3143( C1315 C3143 ) C1315_=_C3144( C1315 C3144 ) \nC1315_=_C3145( C1315 C3145 ) C1315_=_C3147( C1315 C3147 ) C1325_=_C1421( C1325 C1421 ) C1325_=_C2230( C1325 C2230 ) C1325_=_C2531( C1325 C2531 ) C1325_=_C2605( C1325 C2605 ) \nC1325_=_C2667( C1325 C2667 ) C1325_=_C2686( C1325 C2686 ) C1325_=_C2756( C1325 C2756 ) C1325_=_C2788( C1325 C2788 ) C1325_=_C3091( C1325 C3091 ) C1325_=_C3283( C1325 C3283 ) \nC1325_=_C3702( C1325 C3702 ) C1325_=_C3881( C1325 C3881 ) C1325_=_C3960( C1325 C3960 ) C1325_=_C3969( C1325 C3969 ) C1325_=_C3972( C1325 C3972 ) C1325_=_C3995( C1325 C3995 ) \nC1325_=_C4032( C1325 C4032 ) C1325_=_C4053( C1325 C4053 ) C1325_=_C4101( C1325 C4101 ) C1325_=_C4107( C1325 C4107 ) C1421_=_C2230( C1421 C2230 ) C1421_=_C2531( C1421 C2531 ) \nC1421_=_C2605( C1421 C2605 ) C1421_=_C2667( C1421 C2667 ) C1421_=_C2686( C1421 C2686 ) C1421_=_C2756( C1421 C2756 ) C1421_=_C2788( C1421 C2788 ) C1421_=_C3091( C1421 C3091 ) \nC1421_=_C3283( C1421 C3283 ) C1421_=_C3702( C1421 C3702 ) C1421_=_C3881( C1421 C3881 ) C1421_=_C3960( C1421 C3960 ) C1421_=_C3969( C1421 C3969 ) C1421_=_C3972( C1421 C3972 ) \nC1421_=_C3995( C1421 C3995 ) C1421_=_C4032( C1421 C4032 ) C1421_=_C4053( C1421 C4053 ) C1421_=_C4101( C1421 C4101 ) C1421_=_C4107( C1421 C4107 ) C1617_=_C1640( C1617 C1640 ) \nC1617_=_C1767( C1617 C1767 ) C1617_=_C1853( C1617 C1853 ) C1617_=_C2374( C1617 C2374 ) C1617_=_C2636( C1617 C2636 ) C1617_=_C2713( C1617 C2713 ) C1617_=_C2715( C1617 C2715 ) \nC1617_=_C2716( C1617 C2716 ) C1617_=_C2717( C1617 C2717 ) C1617_=_C2718( C1617 C2718 ) C1617_=_C2719( C1617 C2719 ) C1617_=_C2720( C1617 C2720 ) C1617_=_C2721( C1617 C2721 ) \nC1617_=_C2722( C1617 C2722 ) C1617_=_C2723( C1617 C2723 ) C1617_=_C2725( C1617 C2725 ) C1617_=_C2726( C1617 C2726 ) C1640_=_C1641( C1640 C1641 ) C1640_=_C1767( C1640 C1767 ) \nC1640_=_C1853( C1640 C1853 ) C1640_=_C2374( C1640 C2374 ) C1640_=_C2636( C1640 C2636 ) C1640_=_C2713( C1640 C2713 ) C1640_=_C2715( C1640 C2715 ) C1640_=_C2716( C1640 C2716 ) \nC1640_=_C2717( C1640 C2717 ) C1640_=_C2718( C1640 C2718 ) C1640_=_C2719( C1640 C2719 ) C1640_=_C2720( C1640 C2720 ) C1640_=_C2721( C1640 C2721 ) C1640_=_C2722( C1640 C2722 ) \nC1640_=_C2723( C1640 C2723 ) C1640_=_C2725( C1640 C2725 ) C1640_=_C2726( C1640 C2726 ) C1641_=_C1854( C1641 C1854 ) C1641_=_C2006( C1641 C2006 ) C1641_=_C2167( C1641 C2167 ) \nC1641_=_C2375( C1641 C2375 ) C1641_=_C2637( C1641 C2637 ) C1641_=_C2671( C1641 C2671 ) C1641_=_C2713( C1641 C2713 ) C1641_=_C2791( C1641 C2791 ) C1641_=_C2792( C1641 C2792 ) \nC1641_=_C2794( C1641 C2794 ) C1641_=_C2795( C1641 C2795 ) C1641_=_C2796( C1641 C2796 ) C1641_=_C2797( C1641 C2797 ) C1641_=_C2798( C1641 C2798 ) C1641_=_C2799( C1641 C2799 ) \nC1641_=_C2800( C1641 C2800 ) C1641_=_C2801( C1641 C2801 ) C1641_=_C2802( C1641 C2802 ) C1641_=_C2803( C1641 C2803 ) C1655_=_C1724( C1655 C1724 ) C1655_=_C2128( C1655 C2128 ) \nC1655_=_C2638( C1655 C2638 ) C1655_=_C2791( C1655 C2791 ) C1655_=_C2913( C1655 C2913 ) C1655_=_C2940( C1655 C2940 ) C1655_=_C2941( C1655 C2941 ) C1655_=_C2942( C1655 C2942 ) \nC1655_=_C2943( C1655 C2943 ) C1655_=_C2944( C1655 C2944 ) C1655_=_C2945( C1655 C2945 ) C1655_=_C2946( C1655 C2946 ) C1655_=_C2947( C1655 C2947 ) C1655_=_C2949( C1655 C2949 ) \nC1724_=_C2128( C1724 C2128 ) C1724_=_C2638( C1724 C2638 ) C1724_=_C2791( C1724 C2791 ) C1724_=_C2913( C1724 C2913 ) C1724_=_C2940( C1724 C2940 ) C1724_=_C2941( C1724 C2941 ) \nC1724_=_C2942( C1724 C2942 ) C1724_=_C2943( C1724 C2943 ) C1724_=_C2944( C1724 C2944 ) C1724_=_C2945( C1724 C2945 ) C1724_=_C2946( C1724 C2946 ) C1724_=_C2947( C1724 C2947 ) \nC1724_=_C2949( C1724 C2949 ) C1767_=_C1771( C1767 C1771 ) C1767_=_C1853( C1767 C1853 ) C1767_=_C2374( C1767 C2374 ) C1767_=_C2636( C1767 C2636 ) C1767_=_C2713( C1767 C2713 ) \nC1767_=_C2715( C1767 C2715 ) C1767_=_C2716( C1767 C2716 ) C1767_=_C2717( C1767 C2717 ) C1767_=_C2718( C1767 C2718 ) C1767_=_C2719( C1767 C2719 ) C1767_=_C2720( C1767 C2720 ) \nC1767_=_C2721( C1767 C2721 ) C1767_=_C2722( C1767 C2722 ) C1767_=_C2723( C1767 C2723 ) C1767_=_C2725( C1767 C2725 ) C1767_=_C2726( C1767 C2726 ) C1771_=_C2593( C1771 C2593 ) \nC1771_=_C2643( C1771 C2643 ) C1771_=_C2656( C1771 C2656 ) C1771_=_C2716( C1771 C2716 ) C1771_=_C2744( C1771 C2744 ) C1771_=_C2852( C1771 C2852 ) C1771_=_C2945( C1771 C2945 ) \nC1771_=_C3117( C1771 C3117 )</w:t>
      </w:r>
    </w:p>
    <w:p>
      <w:pPr>
        <w:pStyle w:val="PreformattedText"/>
        <w:bidi w:val="0"/>
        <w:spacing w:before="0" w:after="0"/>
        <w:jc w:val="left"/>
        <w:rPr/>
      </w:pPr>
      <w:r>
        <w:rPr/>
        <w:t xml:space="preserve"> </w:t>
      </w:r>
      <w:r>
        <w:rPr/>
        <w:t>C1771_=_C3138( C1771 C3138 ) C1771_=_C3139( C1771 C3139 ) C1771_=_C3140( C1771 C3140 ) C1771_=_C3141( C1771 C3141 ) C1771_=_C3142( C1771 C3142 ) \nC1771_=_C3143( C1771 C3143 ) C1771_=_C3144( C1771 C3144 ) C1771_=_C3145( C1771 C3145 ) C1771_=_C3147( C1771 C3147 ) C1853_=_C1854( C1853 C1854 ) C1853_=_C2374( C1853 C2374 ) \nC1853_=_C2636( C1853 C2636 ) C1853_=_C2713( C1853 C2713 ) C1853_=_C2715( C1853 C2715 ) C1853_=_C2716( C1853 C2716 ) C1853_=_C2717( C1853 C2717 ) C1853_=_C2718( C1853 C2718 ) \nC1853_=_C2719( C1853 C2719 ) C1853_=_C2720( C1853 C2720 ) C1853_=_C2721( C1853 C2721 ) C1853_=_C2722( C1853 C2722 ) C1853_=_C2723( C1853 C2723 ) C1853_=_C2725( C1853 C2725 ) \nC1853_=_C2726( C1853 C2726 ) C1854_=_C2006( C1854 C2006 ) C1854_=_C2167( C1854 C2167 ) C1854_=_C2375( C1854 C2375 ) C1854_=_C2637( C1854 C2637 ) C1854_=_C2671( C1854 C2671 ) \nC1854_=_C2713( C1854 C2713 ) C1854_=_C2791( C1854 C2791 ) C1854_=_C2792( C1854 C2792 ) C1854_=_C2794( C1854 C2794 ) C1854_=_C2795( C1854 C2795 ) C1854_=_C2796( C1854 C2796 ) \nC1854_=_C2797( C1854 C2797 ) C1854_=_C2798( C1854 C2798 ) C1854_=_C2799( C1854 C2799 ) C1854_=_C2800( C1854 C2800 ) C1854_=_C2801( C1854 C2801 ) C1854_=_C2802( C1854 C2802 ) \nC1854_=_C2803( C1854 C2803 ) C2006_=_C2167( C2006 C2167 ) C2006_=_C2375( C2006 C2375 ) C2006_=_C2637( C2006 C2637 ) C2006_=_C2671( C2006 C2671 ) C2006_=_C2713( C2006 C2713 ) \nC2006_=_C2791( C2006 C2791 ) C2006_=_C2792( C2006 C2792 ) C2006_=_C2794( C2006 C2794 ) C2006_=_C2795( C2006 C2795 ) C2006_=_C2796( C2006 C2796 ) C2006_=_C2797( C2006 C2797 ) \nC2006_=_C2798( C2006 C2798 ) C2006_=_C2799( C2006 C2799 ) C2006_=_C2800( C2006 C2800 ) C2006_=_C2801( C2006 C2801 ) C2006_=_C2802( C2006 C2802 ) C2006_=_C2803( C2006 C2803 ) \nC2128_=_C2638( C2128 C2638 ) C2128_=_C2791( C2128 C2791 ) C2128_=_C2913( C2128 C2913 ) C2128_=_C2940( C2128 C2940 ) C2128_=_C2941( C2128 C2941 ) C2128_=_C2942( C2128 C2942 ) \nC2128_=_C2943( C2128 C2943 ) C2128_=_C2944( C2128 C2944 ) C2128_=_C2945( C2128 C2945 ) C2128_=_C2946( C2128 C2946 ) C2128_=_C2947( C2128 C2947 ) C2128_=_C2949( C2128 C2949 ) \nC2167_=_C2375( C2167 C2375 ) C2167_=_C2637( C2167 C2637 ) C2167_=_C2671( C2167 C2671 ) C2167_=_C2713( C2167 C2713 ) C2167_=_C2791( C2167 C2791 ) C2167_=_C2792( C2167 C2792 ) \nC2167_=_C2794( C2167 C2794 ) C2167_=_C2795( C2167 C2795 ) C2167_=_C2796( C2167 C2796 ) C2167_=_C2797( C2167 C2797 ) C2167_=_C2798( C2167 C2798 ) C2167_=_C2799( C2167 C2799 ) \nC2167_=_C2800( C2167 C2800 ) C2167_=_C2801( C2167 C2801 ) C2167_=_C2802( C2167 C2802 ) C2167_=_C2803( C2167 C2803 ) C2225_=_C2230( C2225 C2230 ) C2225_=_C2342( C2225 C2342 ) \nC2225_=_C2600( C2225 C2600 ) C2225_=_C2648( C2225 C2648 ) C2225_=_C2799( C2225 C2799 ) C2225_=_C2828( C2225 C2828 ) C2225_=_C3121( C2225 C3121 ) C2225_=_C3141( C2225 C3141 ) \nC2225_=_C3251( C2225 C3251 ) C2225_=_C3416( C2225 C3416 ) C2225_=_C3441( C2225 C3441 ) C2225_=_C3628( C2225 C3628 ) C2225_=_C3668( C2225 C3668 ) C2225_=_C3808( C2225 C3808 ) \nC2225_=_C3898( C2225 C3898 ) C2225_=_C3899( C2225 C3899 ) C2225_=_C3900( C2225 C3900 ) C2225_=_C3901( C2225 C3901 ) C2225_=_C3902( C2225 C3902 ) C2230_=_C2531( C2230 C2531 ) \nC2230_=_C2605( C2230 C2605 ) C2230_=_C2667( C2230 C2667 ) C2230_=_C2686( C2230 C2686 ) C2230_=_C2756( C2230 C2756 ) C2230_=_C2788( C2230 C2788 ) C2230_=_C3091( C2230 C3091 ) \nC2230_=_C3283( C2230 C3283 ) C2230_=_C3702( C2230 C3702 ) C2230_=_C3881( C2230 C3881 ) C2230_=_C3960( C2230 C3960 ) C2230_=_C3969( C2230 C3969 ) C2230_=_C3972( C2230 C3972 ) \nC2230_=_C3995( C2230 C3995 ) C2230_=_C4032( C2230 C4032 ) C2230_=_C4053( C2230 C4053 ) C2230_=_C4101( C2230 C4101 ) C2230_=_C4107( C2230 C4107 ) C2342_=_C2600( C2342 C2600 ) \nC2342_=_C2648( C2342 C2648 ) C2342_=_C2799( C2342 C2799 ) C2342_=_C2828( C2342 C2828 ) C2342_=_C3121( C2342 C3121 ) C2342_=_C3141( C2342 C3141 ) C2342_=_C3251( C2342 C3251 ) \nC2342_=_C3416( C2342 C3416 ) C2342_=_C3441( C2342 C3441 ) C2342_=_C3628( C2342 C3628 ) C2342_=_C3668( C2342 C3668 ) C2342_=_C3808( C2342 C3808 ) C2342_=_C3898( C2342 C3898 ) \nC2342_=_C3899( C2342 C3899 ) C2342_=_C3900( C2342 C3900 ) C2342_=_C3901( C2342 C3901 ) C2342_=_C3902( C2342 C3902 ) C2374_=_C2375( C2374 C2375 ) C2374_=_C2636( C2374 C2636 ) \nC2374_=_C2713( C2374 C2713 ) C2374_=_C2715( C2374 C2715 ) C2374_=_C2716( C2374 C2716 ) C2374_=_C2717( C2374 C2717 ) C2374_=_C2718( C2374 C2718 ) C2374_=_C2719( C2374 C2719 ) \nC2374_=_C2720( C2374 C2720 ) C2374_=_C2721( C2374 C2721 ) C2374_=_C2722( C2374 C2722 ) C2374_=_C2723( C2374 C2723 ) C2374_=_C2725( C2374 C2725 ) C2374_=_C2726( C2374 C2726 ) \nC2375_=_C2637( C2375 C2637 ) C2375_=_C2671( C2375 C2671 ) C2375_=_C2713( C2375 C2713 ) C2375_=_C2791( C2375 C2791 ) C2375_=_C2792( C2375 C2792 ) C2375_=_C2794( C2375 C2794 ) \nC2375_=_C2795( C2375 C2795 ) C2375_=_C2796( C2375 C2796 ) C2375_=_C2797( C2375 C2797 ) C2375_=_C2798( C2375 C2798 ) C2375_=_C2799( C2375 C2799 ) C2375_=_C2800( C2375 C2800 ) \nC2375_=_C2801( C2375 C2801 ) C2375_=_C2802( C2375 C2802 ) C2375_=_C2803( C2375 C2803 ) C2531_=_C2605( C2531 C2605 ) C2531_=_C2667( C2531 C2667 ) C2531_=_C2686( C2531 C2686 ) \nC2531_=_C2756( C2531 C2756 ) C2531_=_C2788( C2531 C2788 ) C2531_=_C3091( C2531 C3091 ) C2531_=_C3283( C2531 C3283 ) C2531_=_C3702( C2531 C3702 ) C2531_=_C3881( C2531 C3881 ) \nC2531_=_C3960( C2531 C3960 ) C2531_=_C3969( C2531 C3969 ) C2531_=_C3972( C2531 C3972 ) C2531_=_C3995( C2531 C3995 ) C2531_=_C4032( C2531 C4032 ) C2531_=_C4053( C2531 C4053 ) \nC2531_=_C4101( C2531 C4101 ) C2531_=_C4107( C2531 C4107 ) C2593_=_C2600( C2593 C2600 ) C2593_=_C2605( C2593 C2605 ) C2593_=_C2643( C2593 C2643 ) C2593_=_C2656( C2593 C2656 ) \nC2593_=_C2716( C2593 C2716 ) C2593_=_C2744( C2593 C2744 ) C2593_=_C2852( C2593 C2852 ) C2593_=_C2945( C2593 C2945 ) C2593_=_C3117( C2593 C3117 ) C2593_=_C3138( C2593 C3138 ) \nC2593_=_C3139( C2593 C3139 ) C2593_=_C3140( C2593 C3140 ) C2593_=_C3141( C2593 C3141 ) C2593_=_C3142( C2593 C3142 ) C2593_=_C3143( C2593 C3143 ) C2593_=_C3144( C2593 C3144 ) \nC2593_=_C3145( C2593 C3145 ) C2593_=_C3147( C2593 C3147 ) C2600_=_C2605( C2600 C2605 ) C2600_=_C2648( C2600 C2648 ) C2600_=_C2799( C2600 C2799 ) C2600_=_C2828( C2600 C2828 ) \nC2600_=_C3121( C2600 C3121 ) C2600_=_C3141( C2600 C3141 ) C2600_=_C3251( C2600 C3251 ) C2600_=_C3416( C2600 C3416 ) C2600_=_C3441( C2600 C3441 ) C2600_=_C3628( C2600 C3628 ) \nC2600_=_C3668( C2600 C3668 ) C2600_=_C3808( C2600 C3808 ) C2600_=_C3898( C2600 C3898 ) C2600_=_C3899( C2600 C3899 ) C2600_=_C3900( C2600 C3900 ) C2600_=_C3901( C2600 C3901 ) \nC2600_=_C3902( C2600 C3902 ) C2605_=_C2667( C2605 C2667 ) C2605_=_C2686( C2605 C2686 ) C2605_=_C2756( C2605 C2756 ) C2605_=_C2788( C2605 C2788 ) C2605_=_C3091( C2605 C3091 ) \nC2605_=_C3283( C2605 C3283 ) C2605_=_C3702( C2605 C3702 ) C2605_=_C3881( C2605 C3881 ) C2605_=_C3960( C2605 C3960 ) C2605_=_C3969( C2605 C3969 ) C2605_=_C3972( C2605 C3972 ) \nC2605_=_C3995( C2605 C3995 ) C2605_=_C4032( C2605 C4032 ) C2605_=_C4053( C2605 C4053 ) C2605_=_C4101( C2605 C4101 ) C2605_=_C4107( C2605 C4107 ) C2636_=_C2637( C2636 C2637 ) \nC2636_=_C2638( C2636 C2638 ) C2636_=_C2643( C2636 C2643 ) C2636_=_C2648( C2636 C2648 ) C2636_=_C2713( C2636 C2713 ) C2636_=_C2715( C2636 C2715 ) C2636_=_C2716( C2636 C2716 ) \nC2636_=_C2717( C2636 C2717 ) C2636_=_C2718( C2636 C2718 ) C2636_=_C2719( C2636 C2719 ) C2636_=_C2720( C2636 C2720 ) C2636_=_C2721( C2636 C2721 ) C2636_=_C2722( C2636 C2722 ) \nC2636_=_C2723( C2636 C2723 ) C2636_=_C2725( C2636 C2725 ) C2636_=_C2726( C2636 C2726 ) C2637_=_C2638( C2637 C2638 ) C2637_=_C2643( C2637 C2643 ) C2637_=_C2648( C2637 C2648 ) \nC2637_=_C2671( C2637 C2671 ) C2637_=_C2713( C2637 C2713 ) C2637_=_C2791( C2637 C2791 ) C2637_=_C2792( C2637 C2792 ) C2637_=_C2794( C2637 C2794 ) C2637_=_C2795( C2637 C2795 ) \nC2637_=_C2796( C2637 C2796 ) C2637_=_C2797( C2637 C2797 ) C2637_=_C2798( C2637 C2798 ) C2637_=_C2799( C2637 C2799 ) C2637_=_C2800( C2637 C2800 ) C2637_=_C2801( C2637 C2801 ) \nC2637_=_C2802( C2637 C2802 ) C2637_=_C2803( C2637 C2803 ) C2638_=_C2643( C2638 C2643 ) C2638_=_C2648( C2638 C2648 ) C2638_=_C2791( C2638 C2791 ) C2638_=_C2913( C2638 C2913 ) \nC2638_=_C2940( C2638 C2940 ) C2638_=_C2941( C2638 C2941 ) C2638_=_C2942( C2638 C2942 ) C2638_=_C2943( C2638 C2943 ) C2638_=_C2944( C2638 C2944 ) C2638_=_C2945( C2638 C2945 ) \nC2638_=_C2946( C2638 C2946 ) C2638_=_C2947( C2638 C2947 ) C2638_=_C2949( C2638 C2949 ) C2643_=_C2648( C2643 C2648 ) C2643_=_C2656( C2643 C2656 ) C2643_=_C2716( C2643 C2716 ) \nC2643_=_C2744( C2643 C2744 ) C2643_=_C2852( C2643 C2852 ) C2643_=_C2945( C2643 C2945 ) C2643_=_C3117( C2643 C3117 ) C2643_=_C3138( C2643 C3138 ) C2643_=_C3139( C2643 C3139 ) \nC2643_=_C3140( C2643 C3140 ) C2643_=_C3141( C2643 C3141 ) C2643_=_C3142( C2643 C3142 ) C2643_=_C3143( C2643 C3143 ) C2643_=_C3144( C2643 C3144 ) C2643_=_C3145( C2643 C3145 ) \nC2643_=_C3147( C2643 C3147 ) C2648_=_C2799( C2648 C2799 ) C2648_=_C2828( C2648 C2828 ) C2648_=_C3121( C2648 C3121 ) C2648_=_C3141( C2648 C3141 ) C2648_=_C3251( C2648 C3251 ) \nC2648_=_C3416( C2648 C3416 ) C2648_=_C3441( C2648 C3441 ) C2648_=_C3628( C2648 C3628 ) C2648_=_C3668( C2648 C3668 ) C2648_=_C3808( C2648 C3808 ) C2648_=_C3898( C2648 C3898 ) \nC2648_=_C3899( C2648 C3899 ) C2648_=_C3900( C2648 C3900 ) C2648_=_C3901( C2648 C3901 ) C2648_=_C3902( C2648 C3902 ) C2656_=_C2667( C2656 C2667 ) C2656_=_C2716( C2656 C2716 ) \nC2656_=_C2744( C2656 C2744 ) C2656_=_C2852( C2656 C2852 ) C2656_=_C2945( C2656 C2945 ) C2656_=_C3117( C2656 C3117 ) C2656_=_C3138( C2656 C3138 ) C2656_=_C3139( C2656 C3139 ) \nC2656_=_C3140( C2656 C3140 ) C2656_=_C3141( C2656 C3141 ) C2656_=_C3142( C2656 C3142 ) C2656_=_C3143( C2656 C3143 ) C2656_=_C3144( C2656 C3144 ) C2656_=_C3145( C2656 C3145 ) \nC2656_=_C3147( C2656 C3147 ) C2667_=_C2686( C2667 C2686 ) C2667_=_C2756( C2667 C2756 ) C2667_=_C2788( C2667 C2788 ) C2667_=_C3091( C2667 C3091 ) C2667_=_C3283( C2667 C3283 ) \nC2667_=_C3702( C2667 C3702 ) C2667_=_C3881( C2667 C3881 ) C2667_=_C3960(</w:t>
      </w:r>
    </w:p>
    <w:p>
      <w:pPr>
        <w:pStyle w:val="PreformattedText"/>
        <w:bidi w:val="0"/>
        <w:spacing w:before="0" w:after="0"/>
        <w:jc w:val="left"/>
        <w:rPr/>
      </w:pPr>
      <w:r>
        <w:rPr/>
        <w:t xml:space="preserve"> </w:t>
      </w:r>
      <w:r>
        <w:rPr/>
        <w:t>C2667 C3960 ) C2667_=_C3969( C2667 C3969 ) C2667_=_C3972( C2667 C3972 ) C2667_=_C3995( C2667 C3995 ) \nC2667_=_C4032( C2667 C4032 ) C2667_=_C4053( C2667 C4053 ) C2667_=_C4101( C2667 C4101 ) C2667_=_C4107( C2667 C4107 ) C2671_=_C2686( C2671 C2686 ) C2671_=_C2713( C2671 C2713 ) \nC2671_=_C2791( C2671 C2791 ) C2671_=_C2792( C2671 C2792 ) C2671_=_C2794( C2671 C2794 ) C2671_=_C2795( C2671 C2795 ) C2671_=_C2796( C2671 C2796 ) C2671_=_C2797( C2671 C2797 ) \nC2671_=_C2798( C2671 C2798 ) C2671_=_C2799( C2671 C2799 ) C2671_=_C2800( C2671 C2800 ) C2671_=_C2801( C2671 C2801 ) C2671_=_C2802( C2671 C2802 ) C2671_=_C2803( C2671 C2803 ) \nC2686_=_C2756( C2686 C2756 ) C2686_=_C2788( C2686 C2788 ) C2686_=_C3091( C2686 C3091 ) C2686_=_C3283( C2686 C3283 ) C2686_=_C3702( C2686 C3702 ) C2686_=_C3881( C2686 C3881 ) \nC2686_=_C3960( C2686 C3960 ) C2686_=_C3969( C2686 C3969 ) C2686_=_C3972( C2686 C3972 ) C2686_=_C3995( C2686 C3995 ) C2686_=_C4032( C2686 C4032 ) C2686_=_C4053( C2686 C4053 ) \nC2686_=_C4101( C2686 C4101 ) C2686_=_C4107( C2686 C4107 ) C2713_=_C2715( C2713 C2715 ) C2713_=_C2716( C2713 C2716 ) C2713_=_C2717( C2713 C2717 ) C2713_=_C2718( C2713 C2718 ) \nC2713_=_C2719( C2713 C2719 ) C2713_=_C2720( C2713 C2720 ) C2713_=_C2721( C2713 C2721 ) C2713_=_C2722( C2713 C2722 ) C2713_=_C2723( C2713 C2723 ) C2713_=_C2725( C2713 C2725 ) \nC2713_=_C2726( C2713 C2726 ) C2713_=_C2791( C2713 C2791 ) C2713_=_C2792( C2713 C2792 ) C2713_=_C2794( C2713 C2794 ) C2713_=_C2795( C2713 C2795 ) C2713_=_C2796( C2713 C2796 ) \nC2713_=_C2797( C2713 C2797 ) C2713_=_C2798( C2713 C2798 ) C2713_=_C2799( C2713 C2799 ) C2713_=_C2800( C2713 C2800 ) C2713_=_C2801( C2713 C2801 ) C2713_=_C2802( C2713 C2802 ) \nC2713_=_C2803( C2713 C2803 ) C2715_=_C2716( C2715 C2716 ) C2715_=_C2717( C2715 C2717 ) C2715_=_C2718( C2715 C2718 ) C2715_=_C2719( C2715 C2719 ) C2715_=_C2720( C2715 C2720 ) \nC2715_=_C2721( C2715 C2721 ) C2715_=_C2722( C2715 C2722 ) C2715_=_C2723( C2715 C2723 ) C2715_=_C2725( C2715 C2725 ) C2715_=_C2726( C2715 C2726 ) C2715_=_C2792( C2715 C2792 ) \nC2715_=_C2943( C2715 C2943 ) C2715_=_C3117( C2715 C3117 ) C2715_=_C3121( C2715 C3121 ) C2716_=_C2717( C2716 C2717 ) C2716_=_C2718( C2716 C2718 ) C2716_=_C2719( C2716 C2719 ) \nC2716_=_C2720( C2716 C2720 ) C2716_=_C2721( C2716 C2721 ) C2716_=_C2722( C2716 C2722 ) C2716_=_C2723( C2716 C2723 ) C2716_=_C2725( C2716 C2725 ) C2716_=_C2726( C2716 C2726 ) \nC2716_=_C2744( C2716 C2744 ) C2716_=_C2852( C2716 C2852 ) C2716_=_C2945( C2716 C2945 ) C2716_=_C3117( C2716 C3117 ) C2716_=_C3138( C2716 C3138 ) C2716_=_C3139( C2716 C3139 ) \nC2716_=_C3140( C2716 C3140 ) C2716_=_C3141( C2716 C3141 ) C2716_=_C3142( C2716 C3142 ) C2716_=_C3143( C2716 C3143 ) C2716_=_C3144( C2716 C3144 ) C2716_=_C3145( C2716 C3145 ) \nC2716_=_C3147( C2716 C3147 ) C2717_=_C2718( C2717 C2718 ) C2717_=_C2719( C2717 C2719 ) C2717_=_C2720( C2717 C2720 ) C2717_=_C2721( C2717 C2721 ) C2717_=_C2722( C2717 C2722 ) \nC2717_=_C2723( C2717 C2723 ) C2717_=_C2725( C2717 C2725 ) C2717_=_C2726( C2717 C2726 ) C2718_=_C2719( C2718 C2719 ) C2718_=_C2720( C2718 C2720 ) C2718_=_C2721( C2718 C2721 ) \nC2718_=_C2722( C2718 C2722 ) C2718_=_C2723( C2718 C2723 ) C2718_=_C2725( C2718 C2725 ) C2718_=_C2726( C2718 C2726 ) C2718_=_C2796( C2718 C2796 ) C2719_=_C2720( C2719 C2720 ) \nC2719_=_C2721( C2719 C2721 ) C2719_=_C2722( C2719 C2722 ) C2719_=_C2723( C2719 C2723 ) C2719_=_C2725( C2719 C2725 ) C2719_=_C2726( C2719 C2726 ) C2720_=_C2721( C2720 C2721 ) \nC2720_=_C2722( C2720 C2722 ) C2720_=_C2723( C2720 C2723 ) C2720_=_C2725( C2720 C2725 ) C2720_=_C2726( C2720 C2726 ) C2721_=_C2722( C2721 C2722 ) C2721_=_C2723( C2721 C2723 ) \nC2721_=_C2725( C2721 C2725 ) C2721_=_C2726( C2721 C2726 ) C2722_=_C2723( C2722 C2723 ) C2722_=_C2725( C2722 C2725 ) C2722_=_C2726( C2722 C2726 ) C2722_=_C2798( C2722 C2798 ) \nC2723_=_C2725( C2723 C2725 ) C2723_=_C2726( C2723 C2726 ) C2723_=_C3881( C2723 C3881 ) C2725_=_C2726( C2725 C2726 ) C2744_=_C2756( C2744 C2756 ) C2744_=_C2852( C2744 C2852 ) \nC2744_=_C2945( C2744 C2945 ) C2744_=_C3117( C2744 C3117 ) C2744_=_C3138( C2744 C3138 ) C2744_=_C3139( C2744 C3139 ) C2744_=_C3140( C2744 C3140 ) C2744_=_C3141( C2744 C3141 ) \nC2744_=_C3142( C2744 C3142 ) C2744_=_C3143( C2744 C3143 ) C2744_=_C3144( C2744 C3144 ) C2744_=_C3145( C2744 C3145 ) C2744_=_C3147( C2744 C3147 ) C2756_=_C2788( C2756 C2788 ) \nC2756_=_C3091( C2756 C3091 ) C2756_=_C3283( C2756 C3283 ) C2756_=_C3702( C2756 C3702 ) C2756_=_C3881( C2756 C3881 ) C2756_=_C3960( C2756 C3960 ) C2756_=_C3969( C2756 C3969 ) \nC2756_=_C3972( C2756 C3972 ) C2756_=_C3995( C2756 C3995 ) C2756_=_C4032( C2756 C4032 ) C2756_=_C4053( C2756 C4053 ) C2756_=_C4101( C2756 C4101 ) C2756_=_C4107( C2756 C4107 ) \nC2788_=_C3091( C2788 C3091 ) C2788_=_C3283( C2788 C3283 ) C2788_=_C3702( C2788 C3702 ) C2788_=_C3881( C2788 C3881 ) C2788_=_C3960( C2788 C3960 ) C2788_=_C3969( C2788 C3969 ) \nC2788_=_C3972( C2788 C3972 ) C2788_=_C3995( C2788 C3995 ) C2788_=_C4032( C2788 C4032 ) C2788_=_C4053( C2788 C4053 ) C2788_=_C4101( C2788 C4101 ) C2788_=_C4107( C2788 C4107 ) \nC2791_=_C2792( C2791 C2792 ) C2791_=_C2794( C2791 C2794 ) C2791_=_C2795( C2791 C2795 ) C2791_=_C2796( C2791 C2796 ) C2791_=_C2797( C2791 C2797 ) C2791_=_C2798( C2791 C2798 ) \nC2791_=_C2799( C2791 C2799 ) C2791_=_C2800( C2791 C2800 ) C2791_=_C2801( C2791 C2801 ) C2791_=_C2802( C2791 C2802 ) C2791_=_C2803( C2791 C2803 ) C2791_=_C2913( C2791 C2913 ) \nC2791_=_C2940( C2791 C2940 ) C2791_=_C2941( C2791 C2941 ) C2791_=_C2942( C2791 C2942 ) C2791_=_C2943( C2791 C2943 ) C2791_=_C2944( C2791 C2944 ) C2791_=_C2945( C2791 C2945 ) \nC2791_=_C2946( C2791 C2946 ) C2791_=_C2947( C2791 C2947 ) C2791_=_C2949( C2791 C2949 ) C2792_=_C2794( C2792 C2794 ) C2792_=_C2795( C2792 C2795 ) C2792_=_C2796( C2792 C2796 ) \nC2792_=_C2797( C2792 C2797 ) C2792_=_C2798( C2792 C2798 ) C2792_=_C2799( C2792 C2799 ) C2792_=_C2800( C2792 C2800 ) C2792_=_C2801( C2792 C2801 ) C2792_=_C2802( C2792 C2802 ) \nC2792_=_C2803( C2792 C2803 ) C2792_=_C2943( C2792 C2943 ) C2792_=_C3117( C2792 C3117 ) C2792_=_C3121( C2792 C3121 ) C2794_=_C2795( C2794 C2795 ) C2794_=_C2796( C2794 C2796 ) \nC2794_=_C2797( C2794 C2797 ) C2794_=_C2798( C2794 C2798 ) C2794_=_C2799( C2794 C2799 ) C2794_=_C2800( C2794 C2800 ) C2794_=_C2801( C2794 C2801 ) C2794_=_C2802( C2794 C2802 ) \nC2794_=_C2803( C2794 C2803 ) C2794_=_C3441( C2794 C3441 ) C2795_=_C2796( C2795 C2796 ) C2795_=_C2797( C2795 C2797 ) C2795_=_C2798( C2795 C2798 ) C2795_=_C2799( C2795 C2799 ) \nC2795_=_C2800( C2795 C2800 ) C2795_=_C2801( C2795 C2801 ) C2795_=_C2802( C2795 C2802 ) C2795_=_C2803( C2795 C2803 ) C2796_=_C2797( C2796 C2797 ) C2796_=_C2798( C2796 C2798 ) \nC2796_=_C2799( C2796 C2799 ) C2796_=_C2800( C2796 C2800 ) C2796_=_C2801( C2796 C2801 ) C2796_=_C2802( C2796 C2802 ) C2796_=_C2803( C2796 C2803 ) C2797_=_C2798( C2797 C2798 ) \nC2797_=_C2799( C2797 C2799 ) C2797_=_C2800( C2797 C2800 ) C2797_=_C2801( C2797 C2801 ) C2797_=_C2802( C2797 C2802 ) C2797_=_C2803( C2797 C2803 ) C2798_=_C2799( C2798 C2799 ) \nC2798_=_C2800( C2798 C2800 ) C2798_=_C2801( C2798 C2801 ) C2798_=_C2802( C2798 C2802 ) C2798_=_C2803( C2798 C2803 ) C2799_=_C2800( C2799 C2800 ) C2799_=_C2801( C2799 C2801 ) \nC2799_=_C2802( C2799 C2802 ) C2799_=_C2803( C2799 C2803 ) C2799_=_C2828( C2799 C2828 ) C2799_=_C3121( C2799 C3121 ) C2799_=_C3141( C2799 C3141 ) C2799_=_C3251( C2799 C3251 ) \nC2799_=_C3416( C2799 C3416 ) C2799_=_C3441( C2799 C3441 ) C2799_=_C3628( C2799 C3628 ) C2799_=_C3668( C2799 C3668 ) C2799_=_C3808( C2799 C3808 ) C2799_=_C3898( C2799 C3898 ) \nC2799_=_C3899( C2799 C3899 ) C2799_=_C3900( C2799 C3900 ) C2799_=_C3901( C2799 C3901 ) C2799_=_C3902( C2799 C3902 ) C2800_=_C2801( C2800 C2801 ) C2800_=_C2802( C2800 C2802 ) \nC2800_=_C2803( C2800 C2803 ) C2801_=_C2802( C2801 C2802 ) C2801_=_C2803( C2801 C2803 ) C2802_=_C2803( C2802 C2803 ) C2828_=_C3121( C2828 C3121 ) C2828_=_C3141( C2828 C3141 ) \nC2828_=_C3251( C2828 C3251 ) C2828_=_C3416( C2828 C3416 ) C2828_=_C3441( C2828 C3441 ) C2828_=_C3628( C2828 C3628 ) C2828_=_C3668( C2828 C3668 ) C2828_=_C3808( C2828 C3808 ) \nC2828_=_C3898( C2828 C3898 ) C2828_=_C3899( C2828 C3899 ) C2828_=_C3900( C2828 C3900 ) C2828_=_C3901( C2828 C3901 ) C2828_=_C3902( C2828 C3902 ) C2852_=_C2945( C2852 C2945 ) \nC2852_=_C3117( C2852 C3117 ) C2852_=_C3138( C2852 C3138 ) C2852_=_C3139( C2852 C3139 ) C2852_=_C3140( C2852 C3140 ) C2852_=_C3141( C2852 C3141 ) C2852_=_C3142( C2852 C3142 ) \nC2852_=_C3143( C2852 C3143 ) C2852_=_C3144( C2852 C3144 ) C2852_=_C3145( C2852 C3145 ) C2852_=_C3147( C2852 C3147 ) C2913_=_C2940( C2913 C2940 ) C2913_=_C2941( C2913 C2941 ) \nC2913_=_C2942( C2913 C2942 ) C2913_=_C2943( C2913 C2943 ) C2913_=_C2944( C2913 C2944 ) C2913_=_C2945( C2913 C2945 ) C2913_=_C2946( C2913 C2946 ) C2913_=_C2947( C2913 C2947 ) \nC2913_=_C2949( C2913 C2949 ) C2940_=_C2941( C2940 C2941 ) C2940_=_C2942( C2940 C2942 ) C2940_=_C2943( C2940 C2943 ) C2940_=_C2944( C2940 C2944 ) C2940_=_C2945( C2940 C2945 ) \nC2940_=_C2946( C2940 C2946 ) C2940_=_C2947( C2940 C2947 ) C2940_=_C2949( C2940 C2949 ) C2941_=_C2942( C2941 C2942 ) C2941_=_C2943( C2941 C2943 ) C2941_=_C2944( C2941 C2944 ) \nC2941_=_C2945( C2941 C2945 ) C2941_=_C2946( C2941 C2946 ) C2941_=_C2947( C2941 C2947 ) C2941_=_C2949( C2941 C2949 ) C2942_=_C2943( C2942 C2943 ) C2942_=_C2944( C2942 C2944 ) \nC2942_=_C2945( C2942 C2945 ) C2942_=_C2946( C2942 C2946 ) C2942_=_C2947( C2942 C2947 ) C2942_=_C2949( C2942 C2949 ) C2943_=_C2944( C2943 C2944 ) C2943_=_C2945( C2943 C2945 ) \nC2943_=_C2946( C2943 C2946 ) C2943_=_C2947( C2943 C2947 ) C2943_=_C2949( C2943 C2949 ) C2943_=_C3117( C2943 C3117 ) C2943_=_C3121( C2943 C3121 ) C2944_=_C2945( C2944 C2945 ) \nC2944_=_C2946( C2944 C2946 ) C2944_=_C2947( C2944 C2947 ) C2944_=_C2949( C2944 C2949 ) C2945_=_C2946( C2945 C2946 ) C2945_=_C2947( C2945 C2947 ) C2945_=_C2949( C2945 C2949 ) \nC2945_=_C3117( C2945 C3117 ) C2945_=_C3138( C2945 C3138 ) C2945_=_C3139( C2945 C3139 ) C2945_=_C3140( C2945 C3140 ) C2945_=_C3141(</w:t>
      </w:r>
    </w:p>
    <w:p>
      <w:pPr>
        <w:pStyle w:val="PreformattedText"/>
        <w:bidi w:val="0"/>
        <w:spacing w:before="0" w:after="0"/>
        <w:jc w:val="left"/>
        <w:rPr/>
      </w:pPr>
      <w:r>
        <w:rPr/>
        <w:t xml:space="preserve"> </w:t>
      </w:r>
      <w:r>
        <w:rPr/>
        <w:t>C2945 C3141 ) C2945_=_C3142( C2945 C3142 ) \nC2945_=_C3143( C2945 C3143 ) C2945_=_C3144( C2945 C3144 ) C2945_=_C3145( C2945 C3145 ) C2945_=_C3147( C2945 C3147 ) C2946_=_C2947( C2946 C2947 ) C2946_=_C2949( C2946 C2949 ) \nC2947_=_C2949( C2947 C2949 ) C3091_=_C3283( C3091 C3283 ) C3091_=_C3702( C3091 C3702 ) C3091_=_C3881( C3091 C3881 ) C3091_=_C3960( C3091 C3960 ) C3091_=_C3969( C3091 C3969 ) \nC3091_=_C3972( C3091 C3972 ) C3091_=_C3995( C3091 C3995 ) C3091_=_C4032( C3091 C4032 ) C3091_=_C4053( C3091 C4053 ) C3091_=_C4101( C3091 C4101 ) C3091_=_C4107( C3091 C4107 ) \nC3117_=_C3121( C3117 C3121 ) C3117_=_C3138( C3117 C3138 ) C3117_=_C3139( C3117 C3139 ) C3117_=_C3140( C3117 C3140 ) C3117_=_C3141( C3117 C3141 ) C3117_=_C3142( C3117 C3142 ) \nC3117_=_C3143( C3117 C3143 ) C3117_=_C3144( C3117 C3144 ) C3117_=_C3145( C3117 C3145 ) C3117_=_C3147( C3117 C3147 ) C3121_=_C3141( C3121 C3141 ) C3121_=_C3251( C3121 C3251 ) \nC3121_=_C3416( C3121 C3416 ) C3121_=_C3441( C3121 C3441 ) C3121_=_C3628( C3121 C3628 ) C3121_=_C3668( C3121 C3668 ) C3121_=_C3808( C3121 C3808 ) C3121_=_C3898( C3121 C3898 ) \nC3121_=_C3899( C3121 C3899 ) C3121_=_C3900( C3121 C3900 ) C3121_=_C3901( C3121 C3901 ) C3121_=_C3902( C3121 C3902 ) C3138_=_C3139( C3138 C3139 ) C3138_=_C3140( C3138 C3140 ) \nC3138_=_C3141( C3138 C3141 ) C3138_=_C3142( C3138 C3142 ) C3138_=_C3143( C3138 C3143 ) C3138_=_C3144( C3138 C3144 ) C3138_=_C3145( C3138 C3145 ) C3138_=_C3147( C3138 C3147 ) \nC3139_=_C3140( C3139 C3140 ) C3139_=_C3141( C3139 C3141 ) C3139_=_C3142( C3139 C3142 ) C3139_=_C3143( C3139 C3143 ) C3139_=_C3144( C3139 C3144 ) C3139_=_C3145( C3139 C3145 ) \nC3139_=_C3147( C3139 C3147 ) C3140_=_C3141( C3140 C3141 ) C3140_=_C3142( C3140 C3142 ) C3140_=_C3143( C3140 C3143 ) C3140_=_C3144( C3140 C3144 ) C3140_=_C3145( C3140 C3145 ) \nC3140_=_C3147( C3140 C3147 ) C3141_=_C3142( C3141 C3142 ) C3141_=_C3143( C3141 C3143 ) C3141_=_C3144( C3141 C3144 ) C3141_=_C3145( C3141 C3145 ) C3141_=_C3147( C3141 C3147 ) \nC3141_=_C3251( C3141 C3251 ) C3141_=_C3416( C3141 C3416 ) C3141_=_C3441( C3141 C3441 ) C3141_=_C3628( C3141 C3628 ) C3141_=_C3668( C3141 C3668 ) C3141_=_C3808( C3141 C3808 ) \nC3141_=_C3898( C3141 C3898 ) C3141_=_C3899( C3141 C3899 ) C3141_=_C3900( C3141 C3900 ) C3141_=_C3901( C3141 C3901 ) C3141_=_C3902( C3141 C3902 ) C3142_=_C3143( C3142 C3143 ) \nC3142_=_C3144( C3142 C3144 ) C3142_=_C3145( C3142 C3145 ) C3142_=_C3147( C3142 C3147 ) C3142_=_C3969( C3142 C3969 ) C3143_=_C3144( C3143 C3144 ) C3143_=_C3145( C3143 C3145 ) \nC3143_=_C3147( C3143 C3147 ) C3143_=_C3972( C3143 C3972 ) C3144_=_C3145( C3144 C3145 ) C3144_=_C3147( C3144 C3147 ) C3145_=_C3147( C3145 C3147 ) C3147_=_C4107( C3147 C4107 ) \nC3251_=_C3416( C3251 C3416 ) C3251_=_C3441( C3251 C3441 ) C3251_=_C3628( C3251 C3628 ) C3251_=_C3668( C3251 C3668 ) C3251_=_C3808( C3251 C3808 ) C3251_=_C3898( C3251 C3898 ) \nC3251_=_C3899( C3251 C3899 ) C3251_=_C3900( C3251 C3900 ) C3251_=_C3901( C3251 C3901 ) C3251_=_C3902( C3251 C3902 ) C3283_=_C3702( C3283 C3702 ) C3283_=_C3881( C3283 C3881 ) \nC3283_=_C3960( C3283 C3960 ) C3283_=_C3969( C3283 C3969 ) C3283_=_C3972( C3283 C3972 ) C3283_=_C3995( C3283 C3995 ) C3283_=_C4032( C3283 C4032 ) C3283_=_C4053( C3283 C4053 ) \nC3283_=_C4101( C3283 C4101 ) C3283_=_C4107( C3283 C4107 ) C3416_=_C3441( C3416 C3441 ) C3416_=_C3628( C3416 C3628 ) C3416_=_C3668( C3416 C3668 ) C3416_=_C3808( C3416 C3808 ) \nC3416_=_C3898( C3416 C3898 ) C3416_=_C3899( C3416 C3899 ) C3416_=_C3900( C3416 C3900 ) C3416_=_C3901( C3416 C3901 ) C3416_=_C3902( C3416 C3902 ) C3441_=_C3628( C3441 C3628 ) \nC3441_=_C3668( C3441 C3668 ) C3441_=_C3808( C3441 C3808 ) C3441_=_C3898( C3441 C3898 ) C3441_=_C3899( C3441 C3899 ) C3441_=_C3900( C3441 C3900 ) C3441_=_C3901( C3441 C3901 ) \nC3441_=_C3902( C3441 C3902 ) C3628_=_C3668( C3628 C3668 ) C3628_=_C3808( C3628 C3808 ) C3628_=_C3898( C3628 C3898 ) C3628_=_C3899( C3628 C3899 ) C3628_=_C3900( C3628 C3900 ) \nC3628_=_C3901( C3628 C3901 ) C3628_=_C3902( C3628 C3902 ) C3668_=_C3808( C3668 C3808 ) C3668_=_C3898( C3668 C3898 ) C3668_=_C3899( C3668 C3899 ) C3668_=_C3900( C3668 C3900 ) \nC3668_=_C3901( C3668 C3901 ) C3668_=_C3902( C3668 C3902 ) C3702_=_C3881( C3702 C3881 ) C3702_=_C3960( C3702 C3960 ) C3702_=_C3969( C3702 C3969 ) C3702_=_C3972( C3702 C3972 ) \nC3702_=_C3995( C3702 C3995 ) C3702_=_C4032( C3702 C4032 ) C3702_=_C4053( C3702 C4053 ) C3702_=_C4101( C3702 C4101 ) C3702_=_C4107( C3702 C4107 ) C3808_=_C3898( C3808 C3898 ) \nC3808_=_C3899( C3808 C3899 ) C3808_=_C3900( C3808 C3900 ) C3808_=_C3901( C3808 C3901 ) C3808_=_C3902( C3808 C3902 ) C3881_=_C3960( C3881 C3960 ) C3881_=_C3969( C3881 C3969 ) \nC3881_=_C3972( C3881 C3972 ) C3881_=_C3995( C3881 C3995 ) C3881_=_C4032( C3881 C4032 ) C3881_=_C4053( C3881 C4053 ) C3881_=_C4101( C3881 C4101 ) C3881_=_C4107( C3881 C4107 ) \nC3898_=_C3899( C3898 C3899 ) C3898_=_C3900( C3898 C3900 ) C3898_=_C3901( C3898 C3901 ) C3898_=_C3902( C3898 C3902 ) C3899_=_C3900( C3899 C3900 ) C3899_=_C3901( C3899 C3901 ) \nC3899_=_C3902( C3899 C3902 ) C3900_=_C3901( C3900 C3901 ) C3900_=_C3902( C3900 C3902 ) C3901_=_C3902( C3901 C3902 ) C3960_=_C3969( C3960 C3969 ) C3960_=_C3972( C3960 C3972 ) \nC3960_=_C3995( C3960 C3995 ) C3960_=_C4032( C3960 C4032 ) C3960_=_C4053( C3960 C4053 ) C3960_=_C4101( C3960 C4101 ) C3960_=_C4107( C3960 C4107 ) C3969_=_C3972( C3969 C3972 ) \nC3969_=_C3995( C3969 C3995 ) C3969_=_C4032( C3969 C4032 ) C3969_=_C4053( C3969 C4053 ) C3969_=_C4101( C3969 C4101 ) C3969_=_C4107( C3969 C4107 ) C3972_=_C3995( C3972 C3995 ) \nC3972_=_C4032( C3972 C4032 ) C3972_=_C4053( C3972 C4053 ) C3972_=_C4101( C3972 C4101 ) C3972_=_C4107( C3972 C4107 ) C3995_=_C4032( C3995 C4032 ) C3995_=_C4053( C3995 C4053 ) \nC3995_=_C4101( C3995 C4101 ) C3995_=_C4107( C3995 C4107 ) C4032_=_C4053( C4032 C4053 ) C4032_=_C4101( C4032 C4101 ) C4032_=_C4107( C4032 C4107 ) C4053_=_C4101( C4053 C4101 ) \nC4053_=_C4107( C4053 C4107 ) C4101_=_C4107( C4101 C4107 ) "];96-&gt;133[label="166: C492 C500 C560 C561 C569 \nC570 C571 C573 C579 C586 C607 \nC671 C700 C728 C762 C823 C824 \nC843 C862 C899 C983 C1001 C1046 \nC1049 C1056 C1080 C1081 C1083 C1095 \nC1096 C1097 C1098 C1099 C1100 C1101 \nC1105 C1106 C1108 C1109 C1110 C1111 \nC1112 C1114 C1115 C1172 C1173 C1176 \nC1207 C1208 C1209 C1210 C1211 C1212 \nC1215 C1217 C1218 C1220 C1221 C1222 \nC1223 C1224 C1226 C1227 C1228 C1291 \nC1295 C1315 C1325 C1421 C1617 C1640 \nC1641 C1655 C1724 C1767 C1771 C1853 \nC1854 C2006 C2128 C2167 C2225 C2230 \nC2342 C2374 C2375 C2531 C2593 C2600 \nC2605 C2636 C2637 C2638 C2643 C2648 \nC2656 C2667 C2671 C2686 C2715 C2717 \nC2718 C2719 C2720 C2721 C2722 C2723 \nC2725 C2726 C2744 C2756 C2788 C2792 \nC2794 C2795 C2796 C2797 C2798 C2800 \nC2801 C2802 C2803 C2828 C2852 C2913 \nC2940 C2941 C2942 C2943 C2944 C2946 \nC2947 C2949 C3091 C3117 C3121 C3138 \nC3139 C3140 C3142 C3143 C3144 C3145 \nC3147 C3251 C3283 C3416 C3441 C3628 \nC3668 C3702 C3808 C3881 C3898 C3899 \nC3900 C3901 C3902 C3960 C3969 C3972 \nC3995 C4032 C4053 C4101 C4107 \n1767: C492_=_C500 ,C492_=_C573 ,C492_=_C983 ,C492_=_C1295 ,C492_=_C1315 ,\nC492_=_C1771 ,C492_=_C2593 ,C492_=_C2643 ,C492_=_C2656 ,C492_=_C2744 ,C492_=_C2852 ,\nC492_=_C3117 ,C492_=_C3138 ,C492_=_C3139 ,C492_=_C3140 ,C492_=_C3142 ,C492_=_C3143 ,\nC492_=_C3144 ,C492_=_C3145 ,C492_=_C3147 ,C500_=_C607 ,C500_=_C762 ,C500_=_C1046 ,\nC500_=_C1325 ,C500_=_C1421 ,C500_=_C2230 ,C500_=_C2531 ,C500_=_C2605 ,C500_=_C2667 ,\nC500_=_C2686 ,C500_=_C2756 ,C500_=_C2788 ,C500_=_C3091 ,C500_=_C3283 ,C500_=_C3702 ,\nC500_=_C3881 ,C500_=_C3960 ,C500_=_C3969 ,C500_=_C3972 ,C500_=_C3995 ,C500_=_C4032 ,\nC500_=_C4053 ,C500_=_C4101 ,C500_=_C4107 ,C560_=_C561 ,C560_=_C569 ,C560_=_C570 ,\nC560_=_C571 ,C560_=_C573 ,C560_=_C579 ,C560_=_C586 ,C560_=_C1001 ,C560_=_C1049 ,\nC560_=_C1095 ,C560_=_C1096 ,C560_=_C1097 ,C560_=_C1098 ,C560_=_C1099 ,C560_=_C1100 ,\nC560_=_C1101 ,C560_=_C1105 ,C560_=_C1106 ,C560_=_C1108 ,C560_=_C1109 ,C560_=_C1110 ,\nC560_=_C1111 ,C560_=_C1112 ,C560_=_C1114 ,C560_=_C1115 ,C561_=_C569 ,C561_=_C570 ,\nC561_=_C571 ,C561_=_C573 ,C561_=_C579 ,C561_=_C843 ,C561_=_C899 ,C561_=_C1207 ,\nC561_=_C1208 ,C561_=_C1209 ,C561_=_C1210 ,C561_=_C1211 ,C561_=_C1212 ,C561_=_C1215 ,\nC561_=_C1217 ,C561_=_C1218 ,C561_=_C1220 ,C561_=_C1221 ,C561_=_C1222 ,C561_=_C1223 ,\nC561_=_C1224 ,C561_=_C1226 ,C561_=_C1227 ,C561_=_C1228 ,C569_=_C570 ,C569_=_C571 ,\nC569_=_C573 ,C569_=_C579 ,C569_=_C823 ,C569_=_C1080 ,C569_=_C1172 ,C569_=_C1617 ,\nC569_=_C1640 ,C569_=_C1767 ,C569_=_C1853 ,C569_=_C2374 ,C569_=_C2636 ,C569_=_C2715 ,\nC569_=_C2717 ,C569_=_C2718 ,C569_=_C2719 ,C569_=_C2720 ,C569_=_C2721 ,C569_=_C2722 ,\nC569_=_C2723 ,C569_=_C2725 ,C569_=_C2726 ,C570_=_C571 ,C570_=_C573 ,C570_=_C579 ,\nC570_=_C824 ,C570_=_C1081 ,C570_=_C1173 ,C570_=_C1641 ,C570_=_C1854 ,C570_=_C2006 ,\nC570_=_C2167 ,C570_=_C2375 ,C570_=_C2637 ,C570_=_C2671 ,C570_=_C2792 ,C570_=_C2794 ,\nC570_=_C2795 ,C570_=_C2796 ,C570_=_C2797 ,C570_=_C2798 ,C570_=_C2800 ,C570_=_C2801 ,\nC570_=_C2802 ,C570_=_C2803 ,C571_=_C573 ,C571_=_C579 ,C571_=_C671 ,C571_=_C700 ,\nC571_=_C1056 ,C571_=_C1083 ,C571_=_C1176 ,C571_=_C1291 ,C571_=_C1655 ,C571_=_C1724 ,\nC571_=_C2128 ,C571_=_C2638 ,C571_=_C2913 ,C571_=_C2940 ,C571_=_C2941 ,C571_=_C2942 ,\nC571_=_C2943 ,C571_=_C2944 ,C571_=_C2946 ,C571_=_C2947 ,C571_=_C2949 ,C573_=_C579 ,\nC573_=_C983 ,C573_=_C1295 ,C573_=_C1315 ,C573_=_C1771 ,C573_=_C2593 ,C573_=_C2643 ,\nC573_=_C2656 ,C573_=_C2744 ,C573_=_C2852 ,C573_=_C3117 ,C573_=_C3138 ,C573_=_C3139 ,\nC573_=_C3140 ,C573_=_C3142 ,C573_=_C3143 ,C573_=_C3144 ,C573_=_C3145 ,C573_=_C3147 ,\nC579_=_C728 ,C579_=_C862 ,C579_=_C2225 ,C579_=_C2342 ,C579_=_C2600 ,C579_=_C2648 ,\nC579_=_C2828 ,C579_=_C3121 ,C579_=_C3251 ,C579_=_C3416 ,C579_=_C3441 ,C579_=_C3628 ,\nC579_=_C3668 ,C579_=_C3808 ,C579_=_C3898 ,C579_=_C3899 ,C579_=_C3900 ,C579_=_C3901 ,\nC579_=_C3902 ,C586_=_C607 ,C586_=_C1001 ,C586_=_C1049 ,C586_=_C1095 ,C586_=_C1096 ,\nC586_=_C1097 ,C586_=_C1098 ,C586_=_C1099 ,C586_=_C1100 ,C586_=_C1101</w:t>
      </w:r>
    </w:p>
    <w:p>
      <w:pPr>
        <w:pStyle w:val="PreformattedText"/>
        <w:bidi w:val="0"/>
        <w:spacing w:before="0" w:after="0"/>
        <w:jc w:val="left"/>
        <w:rPr/>
      </w:pPr>
      <w:r>
        <w:rPr/>
        <w:t xml:space="preserve"> </w:t>
      </w:r>
      <w:r>
        <w:rPr/>
        <w:t>,C586_=_C1105 ,\nC586_=_C1106 ,C586_=_C1108 ,C586_=_C1109 ,C586_=_C1110 ,C586_=_C1111 ,C586_=_C1112 ,\nC586_=_C1114 ,C586_=_C1115 ,C607_=_C762 ,C607_=_C1046 ,C607_=_C1325 ,C607_=_C1421 ,\nC607_=_C2230 ,C607_=_C2531 ,C607_=_C2605 ,C607_=_C2667 ,C607_=_C2686 ,C607_=_C2756 ,\nC607_=_C2788 ,C607_=_C3091 ,C607_=_C3283 ,C607_=_C3702 ,C607_=_C3881 ,C607_=_C3960 ,\nC607_=_C3969 ,C607_=_C3972 ,C607_=_C3995 ,C607_=_C4032 ,C607_=_C4053 ,C607_=_C4101 ,\nC607_=_C4107 ,C671_=_C700 ,C671_=_C1056 ,C671_=_C1083 ,C671_=_C1176 ,C671_=_C1291 ,\nC671_=_C1655 ,C671_=_C1724 ,C671_=_C2128 ,C671_=_C2638 ,C671_=_C2913 ,C671_=_C2940 ,\nC671_=_C2941 ,C671_=_C2942 ,C671_=_C2943 ,C671_=_C2944 ,C671_=_C2946 ,C671_=_C2947 ,\nC671_=_C2949 ,C700_=_C1056 ,C700_=_C1083 ,C700_=_C1176 ,C700_=_C1291 ,C700_=_C1655 ,\nC700_=_C1724 ,C700_=_C2128 ,C700_=_C2638 ,C700_=_C2913 ,C700_=_C2940 ,C700_=_C2941 ,\nC700_=_C2942 ,C700_=_C2943 ,C700_=_C2944 ,C700_=_C2946 ,C700_=_C2947 ,C700_=_C2949 ,\nC728_=_C862 ,C728_=_C2225 ,C728_=_C2342 ,C728_=_C2600 ,C728_=_C2648 ,C728_=_C2828 ,\nC728_=_C3121 ,C728_=_C3251 ,C728_=_C3416 ,C728_=_C3441 ,C728_=_C3628 ,C728_=_C3668 ,\nC728_=_C3808 ,C728_=_C3898 ,C728_=_C3899 ,C728_=_C3900 ,C728_=_C3901 ,C728_=_C3902 ,\nC762_=_C1046 ,C762_=_C1325 ,C762_=_C1421 ,C762_=_C2230 ,C762_=_C2531 ,C762_=_C2605 ,\nC762_=_C2667 ,C762_=_C2686 ,C762_=_C2756 ,C762_=_C2788 ,C762_=_C3091 ,C762_=_C3283 ,\nC762_=_C3702 ,C762_=_C3881 ,C762_=_C3960 ,C762_=_C3969 ,C762_=_C3972 ,C762_=_C3995 ,\nC762_=_C4032 ,C762_=_C4053 ,C762_=_C4101 ,C762_=_C4107 ,C823_=_C824 ,C823_=_C1080 ,\nC823_=_C1172 ,C823_=_C1617 ,C823_=_C1640 ,C823_=_C1767 ,C823_=_C1853 ,C823_=_C2374 ,\nC823_=_C2636 ,C823_=_C2715 ,C823_=_C2717 ,C823_=_C2718 ,C823_=_C2719 ,C823_=_C2720 ,\nC823_=_C2721 ,C823_=_C2722 ,C823_=_C2723 ,C823_=_C2725 ,C823_=_C2726 ,C824_=_C1081 ,\nC824_=_C1173 ,C824_=_C1641 ,C824_=_C1854 ,C824_=_C2006 ,C824_=_C2167 ,C824_=_C2375 ,\nC824_=_C2637 ,C824_=_C2671 ,C824_=_C2792 ,C824_=_C2794 ,C824_=_C2795 ,C824_=_C2796 ,\nC824_=_C2797 ,C824_=_C2798 ,C824_=_C2800 ,C824_=_C2801 ,C824_=_C2802 ,C824_=_C2803 ,\nC843_=_C862 ,C843_=_C899 ,C843_=_C1207 ,C843_=_C1208 ,C843_=_C1209 ,C843_=_C1210 ,\nC843_=_C1211 ,C843_=_C1212 ,C843_=_C1215 ,C843_=_C1217 ,C843_=_C1218 ,C843_=_C1220 ,\nC843_=_C1221 ,C843_=_C1222 ,C843_=_C1223 ,C843_=_C1224 ,C843_=_C1226 ,C843_=_C1227 ,\nC843_=_C1228 ,C862_=_C2225 ,C862_=_C2342 ,C862_=_C2600 ,C862_=_C2648 ,C862_=_C2828 ,\nC862_=_C3121 ,C862_=_C3251 ,C862_=_C3416 ,C862_=_C3441 ,C862_=_C3628 ,C862_=_C3668 ,\nC862_=_C3808 ,C862_=_C3898 ,C862_=_C3899 ,C862_=_C3900 ,C862_=_C3901 ,C862_=_C3902 ,\nC899_=_C1207 ,C899_=_C1208 ,C899_=_C1209 ,C899_=_C1210 ,C899_=_C1211 ,C899_=_C1212 ,\nC899_=_C1215 ,C899_=_C1217 ,C899_=_C1218 ,C899_=_C1220 ,C899_=_C1221 ,C899_=_C1222 ,\nC899_=_C1223 ,C899_=_C1224 ,C899_=_C1226 ,C899_=_C1227 ,C899_=_C1228 ,C983_=_C1295 ,\nC983_=_C1315 ,C983_=_C1771 ,C983_=_C2593 ,C983_=_C2643 ,C983_=_C2656 ,C983_=_C2744 ,\nC983_=_C2852 ,C983_=_C3117 ,C983_=_C3138 ,C983_=_C3139 ,C983_=_C3140 ,C983_=_C3142 ,\nC983_=_C3143 ,C983_=_C3144 ,C983_=_C3145 ,C983_=_C3147 ,C1001_=_C1049 ,C1001_=_C1095 ,\nC1001_=_C1096 ,C1001_=_C1097 ,C1001_=_C1098 ,C1001_=_C1099 ,C1001_=_C1100 ,C1001_=_C1101 ,\nC1001_=_C1105 ,C1001_=_C1106 ,C1001_=_C1108 ,C1001_=_C1109 ,C1001_=_C1110 ,C1001_=_C1111 ,\nC1001_=_C1112 ,C1001_=_C1114 ,C1001_=_C1115 ,C1046_=_C1325 ,C1046_=_C1421 ,C1046_=_C2230 ,\nC1046_=_C2531 ,C1046_=_C2605 ,C1046_=_C2667 ,C1046_=_C2686 ,C1046_=_C2756 ,C1046_=_C2788 ,\nC1046_=_C3091 ,C1046_=_C3283 ,C1046_=_C3702 ,C1046_=_C3881 ,C1046_=_C3960 ,C1046_=_C3969 ,\nC1046_=_C3972 ,C1046_=_C3995 ,C1046_=_C4032 ,C1046_=_C4053 ,C1046_=_C4101 ,C1046_=_C4107 ,\nC1049_=_C1056 ,C1049_=_C1095 ,C1049_=_C1096 ,C1049_=_C1097 ,C1049_=_C1098 ,C1049_=_C1099 ,\nC1049_=_C1100 ,C1049_=_C1101 ,C1049_=_C1105 ,C1049_=_C1106 ,C1049_=_C1108 ,C1049_=_C1109 ,\nC1049_=_C1110 ,C1049_=_C1111 ,C1049_=_C1112 ,C1049_=_C1114 ,C1049_=_C1115 ,C1056_=_C1083 ,\nC1056_=_C1176 ,C1056_=_C1291 ,C1056_=_C1655 ,C1056_=_C1724 ,C1056_=_C2128 ,C1056_=_C2638 ,\nC1056_=_C2913 ,C1056_=_C2940 ,C1056_=_C2941 ,C1056_=_C2942 ,C1056_=_C2943 ,C1056_=_C2944 ,\nC1056_=_C2946 ,C1056_=_C2947 ,C1056_=_C2949 ,C1080_=_C1081 ,C1080_=_C1083 ,C1080_=_C1172 ,\nC1080_=_C1617 ,C1080_=_C1640 ,C1080_=_C1767 ,C1080_=_C1853 ,C1080_=_C2374 ,C1080_=_C2636 ,\nC1080_=_C2715 ,C1080_=_C2717 ,C1080_=_C2718 ,C1080_=_C2719 ,C1080_=_C2720 ,C1080_=_C2721 ,\nC1080_=_C2722 ,C1080_=_C2723 ,C1080_=_C2725 ,C1080_=_C2726 ,C1081_=_C1083 ,C1081_=_C1173 ,\nC1081_=_C1641 ,C1081_=_C1854 ,C1081_=_C2006 ,C1081_=_C2167 ,C1081_=_C2375 ,C1081_=_C2637 ,\nC1081_=_C2671 ,C1081_=_C2792 ,C1081_=_C2794 ,C1081_=_C2795 ,C1081_=_C2796 ,C1081_=_C2797 ,\nC1081_=_C2798 ,C1081_=_C2800 ,C1081_=_C2801 ,C1081_=_C2802 ,C1081_=_C2803 ,C1083_=_C1176 ,\nC1083_=_C1291 ,C1083_=_C1655 ,C1083_=_C1724 ,C1083_=_C2128 ,C1083_=_C2638 ,C1083_=_C2913 ,\nC1083_=_C2940 ,C1083_=_C2941 ,C1083_=_C2942 ,C1083_=_C2943 ,C1083_=_C2944 ,C1083_=_C2946 ,\nC1083_=_C2947 ,C1083_=_C2949 ,C1095_=_C1096 ,C1095_=_C1097 ,C1095_=_C1098 ,C1095_=_C1099 ,\nC1095_=_C1100 ,C1095_=_C1101 ,C1095_=_C1105 ,C1095_=_C1106 ,C1095_=_C1108 ,C1095_=_C1109 ,\nC1095_=_C1110 ,C1095_=_C1111 ,C1095_=_C1112 ,C1095_=_C1114 ,C1095_=_C1115 ,C1095_=_C1421 ,\nC1096_=_C1097 ,C1096_=_C1098 ,C1096_=_C1099 ,C1096_=_C1100 ,C1096_=_C1101 ,C1096_=_C1105 ,\nC1096_=_C1106 ,C1096_=_C1108 ,C1096_=_C1109 ,C1096_=_C1110 ,C1096_=_C1111 ,C1096_=_C1112 ,\nC1096_=_C1114 ,C1096_=_C1115 ,C1097_=_C1098 ,C1097_=_C1099 ,C1097_=_C1100 ,C1097_=_C1101 ,\nC1097_=_C1105 ,C1097_=_C1106 ,C1097_=_C1108 ,C1097_=_C1109 ,C1097_=_C1110 ,C1097_=_C1111 ,\nC1097_=_C1112 ,C1097_=_C1114 ,C1097_=_C1115 ,C1097_=_C1208 ,C1097_=_C2225 ,C1097_=_C2230 ,\nC1098_=_C1099 ,C1098_=_C1100 ,C1098_=_C1101 ,C1098_=_C1105 ,C1098_=_C1106 ,C1098_=_C1108 ,\nC1098_=_C1109 ,C1098_=_C1110 ,C1098_=_C1111 ,C1098_=_C1112 ,C1098_=_C1114 ,C1098_=_C1115 ,\nC1098_=_C2531 ,C1099_=_C1100 ,C1099_=_C1101 ,C1099_=_C1105 ,C1099_=_C1106 ,C1099_=_C1108 ,\nC1099_=_C1109 ,C1099_=_C1110 ,C1099_=_C1111 ,C1099_=_C1112 ,C1099_=_C1114 ,C1099_=_C1115 ,\nC1100_=_C1101 ,C1100_=_C1105 ,C1100_=_C1106 ,C1100_=_C1108 ,C1100_=_C1109 ,C1100_=_C1110 ,\nC1100_=_C1111 ,C1100_=_C1112 ,C1100_=_C1114 ,C1100_=_C1115 ,C1100_=_C1212 ,C1100_=_C2636 ,\nC1100_=_C2637 ,C1100_=_C2638 ,C1100_=_C2643 ,C1100_=_C2648 ,C1101_=_C1105 ,C1101_=_C1106 ,\nC1101_=_C1108 ,C1101_=_C1109 ,C1101_=_C1110 ,C1101_=_C1111 ,C1101_=_C1112 ,C1101_=_C1114 ,\nC1101_=_C1115 ,C1101_=_C2671 ,C1101_=_C2686 ,C1105_=_C1106 ,C1105_=_C1108 ,C1105_=_C1109 ,\nC1105_=_C1110 ,C1105_=_C1111 ,C1105_=_C1112 ,C1105_=_C1114 ,C1105_=_C1115 ,C1106_=_C1108 ,\nC1106_=_C1109 ,C1106_=_C1110 ,C1106_=_C1111 ,C1106_=_C1112 ,C1106_=_C1114 ,C1106_=_C1115 ,\nC1106_=_C1218 ,C1106_=_C2715 ,C1106_=_C2792 ,C1106_=_C2943 ,C1106_=_C3117 ,C1106_=_C3121 ,\nC1108_=_C1109 ,C1108_=_C1110 ,C1108_=_C1111 ,C1108_=_C1112 ,C1108_=_C1114 ,C1108_=_C1115 ,\nC1109_=_C1110 ,C1109_=_C1111 ,C1109_=_C1112 ,C1109_=_C1114 ,C1109_=_C1115 ,C1110_=_C1111 ,\nC1110_=_C1112 ,C1110_=_C1114 ,C1110_=_C1115 ,C1111_=_C1112 ,C1111_=_C1114 ,C1111_=_C1115 ,\nC1111_=_C2718 ,C1111_=_C2796 ,C1112_=_C1114 ,C1112_=_C1115 ,C1112_=_C2723 ,C1112_=_C3881 ,\nC1114_=_C1115 ,C1114_=_C3995 ,C1115_=_C4053 ,C1172_=_C1173 ,C1172_=_C1176 ,C1172_=_C1617 ,\nC1172_=_C1640 ,C1172_=_C1767 ,C1172_=_C1853 ,C1172_=_C2374 ,C1172_=_C2636 ,C1172_=_C2715 ,\nC1172_=_C2717 ,C1172_=_C2718 ,C1172_=_C2719 ,C1172_=_C2720 ,C1172_=_C2721 ,C1172_=_C2722 ,\nC1172_=_C2723 ,C1172_=_C2725 ,C1172_=_C2726 ,C1173_=_C1176 ,C1173_=_C1641 ,C1173_=_C1854 ,\nC1173_=_C2006 ,C1173_=_C2167 ,C1173_=_C2375 ,C1173_=_C2637 ,C1173_=_C2671 ,C1173_=_C2792 ,\nC1173_=_C2794 ,C1173_=_C2795 ,C1173_=_C2796 ,C1173_=_C2797 ,C1173_=_C2798 ,C1173_=_C2800 ,\nC1173_=_C2801 ,C1173_=_C2802 ,C1173_=_C2803 ,C1176_=_C1291 ,C1176_=_C1655 ,C1176_=_C1724 ,\nC1176_=_C2128 ,C1176_=_C2638 ,C1176_=_C2913 ,C1176_=_C2940 ,C1176_=_C2941 ,C1176_=_C2942 ,\nC1176_=_C2943 ,C1176_=_C2944 ,C1176_=_C2946 ,C1176_=_C2947 ,C1176_=_C2949 ,C1207_=_C1208 ,\nC1207_=_C1209 ,C1207_=_C1210 ,C1207_=_C1211 ,C1207_=_C1212 ,C1207_=_C1215 ,C1207_=_C1217 ,\nC1207_=_C1218 ,C1207_=_C1220 ,C1207_=_C1221 ,C1207_=_C1222 ,C1207_=_C1223 ,C1207_=_C1224 ,\nC1207_=_C1226 ,C1207_=_C1227 ,C1207_=_C1228 ,C1208_=_C1209 ,C1208_=_C1210 ,C1208_=_C1211 ,\nC1208_=_C1212 ,C1208_=_C1215 ,C1208_=_C1217 ,C1208_=_C1218 ,C1208_=_C1220 ,C1208_=_C1221 ,\nC1208_=_C1222 ,C1208_=_C1223 ,C1208_=_C1224 ,C1208_=_C1226 ,C1208_=_C1227 ,C1208_=_C1228 ,\nC1208_=_C2225 ,C1208_=_C2230 ,C1209_=_C1210 ,C1209_=_C1211 ,C1209_=_C1212 ,C1209_=_C1215 ,\nC1209_=_C1217 ,C1209_=_C1218 ,C1209_=_C1220 ,C1209_=_C1221 ,C1209_=_C1222 ,C1209_=_C1223 ,\nC1209_=_C1224 ,C1209_=_C1226 ,C1209_=_C1227 ,C1209_=_C1228 ,C1210_=_C1211 ,C1210_=_C1212 ,\nC1210_=_C1215 ,C1210_=_C1217 ,C1210_=_C1218 ,C1210_=_C1220 ,C1210_=_C1221 ,C1210_=_C1222 ,\nC1210_=_C1223 ,C1210_=_C1224 ,C1210_=_C1226 ,C1210_=_C1227 ,C1210_=_C1228 ,C1211_=_C1212 ,\nC1211_=_C1215 ,C1211_=_C1217 ,C1211_=_C1218 ,C1211_=_C1220 ,C1211_=_C1221 ,C1211_=_C1222 ,\nC1211_=_C1223 ,C1211_=_C1224 ,C1211_=_C1226 ,C1211_=_C1227 ,C1211_=_C1228 ,C1211_=_C2593 ,\nC1211_=_C2600 ,C1211_=_C2605 ,C1212_=_C1215 ,C1212_=_C1217 ,C1212_=_C1218 ,C1212_=_C1220 ,\nC1212_=_C1221 ,C1212_=_C1222 ,C1212_=_C1223 ,C1212_=_C1224 ,C1212_=_C1226 ,C1212_=_C1227 ,\nC1212_=_C1228 ,C1212_=_C2636 ,C1212_=_C2637 ,C1212_=_C2638 ,C1212_=_C2643 ,C1212_=_C2648 ,\nC1215_=_C1217 ,C1215_=_C1218 ,C1215_=_C1220 ,C1215_=_C1221 ,C1215_=_C1222 ,C1215_=_C1223 ,\nC1215_=_C1224 ,C1215_=_C1226 ,C1215_=_C1227 ,C1215_=_C1228 ,C1215_=_C2828 ,C1217_=_C1218 ,\nC1217_=_C1220 ,C1217_=_C1221 ,C1217_=_C1222 ,C1217_=_C1223 ,C1217_=_C1224 ,C1217_=_C1226 ,\nC1217_=_C1227 ,C1217_=_C1228 ,C1218_=_C1220 ,C1218_=_C1221 ,C1218_=_C1222 ,C1218_=_C1223 ,\nC1218_=_C1224 ,C1218_=_C1226 ,C1218_=_C1227 ,C1218_=_C1228 ,C1218_=_C2715 ,C1218_=_C2792 ,\nC1218_=_C2943 ,C1218_=_C3117 ,C1218_=_C3121 ,C1220_=_C1221 ,C1220_=_C1222 ,C1220_=_C1223</w:t>
      </w:r>
    </w:p>
    <w:p>
      <w:pPr>
        <w:pStyle w:val="PreformattedText"/>
        <w:bidi w:val="0"/>
        <w:spacing w:before="0" w:after="0"/>
        <w:jc w:val="left"/>
        <w:rPr/>
      </w:pPr>
      <w:r>
        <w:rPr/>
        <w:t xml:space="preserve"> </w:t>
      </w:r>
      <w:r>
        <w:rPr/>
        <w:t>,\nC1220_=_C1224 ,C1220_=_C1226 ,C1220_=_C1227 ,C1220_=_C1228 ,C1220_=_C3251 ,C1221_=_C1222 ,\nC1221_=_C1223 ,C1221_=_C1224 ,C1221_=_C1226 ,C1221_=_C1227 ,C1221_=_C1228 ,C1222_=_C1223 ,\nC1222_=_C1224 ,C1222_=_C1226 ,C1222_=_C1227 ,C1222_=_C1228 ,C1222_=_C3416 ,C1223_=_C1224 ,\nC1223_=_C1226 ,C1223_=_C1227 ,C1223_=_C1228 ,C1224_=_C1226 ,C1224_=_C1227 ,C1224_=_C1228 ,\nC1226_=_C1227 ,C1226_=_C1228 ,C1226_=_C3898 ,C1227_=_C1228 ,C1228_=_C3902 ,C1291_=_C1295 ,\nC1291_=_C1655 ,C1291_=_C1724 ,C1291_=_C2128 ,C1291_=_C2638 ,C1291_=_C2913 ,C1291_=_C2940 ,\nC1291_=_C2941 ,C1291_=_C2942 ,C1291_=_C2943 ,C1291_=_C2944 ,C1291_=_C2946 ,C1291_=_C2947 ,\nC1291_=_C2949 ,C1295_=_C1315 ,C1295_=_C1771 ,C1295_=_C2593 ,C1295_=_C2643 ,C1295_=_C2656 ,\nC1295_=_C2744 ,C1295_=_C2852 ,C1295_=_C3117 ,C1295_=_C3138 ,C1295_=_C3139 ,C1295_=_C3140 ,\nC1295_=_C3142 ,C1295_=_C3143 ,C1295_=_C3144 ,C1295_=_C3145 ,C1295_=_C3147 ,C1315_=_C1325 ,\nC1315_=_C1771 ,C1315_=_C2593 ,C1315_=_C2643 ,C1315_=_C2656 ,C1315_=_C2744 ,C1315_=_C2852 ,\nC1315_=_C3117 ,C1315_=_C3138 ,C1315_=_C3139 ,C1315_=_C3140 ,C1315_=_C3142 ,C1315_=_C3143 ,\nC1315_=_C3144 ,C1315_=_C3145 ,C1315_=_C3147 ,C1325_=_C1421 ,C1325_=_C2230 ,C1325_=_C2531 ,\nC1325_=_C2605 ,C1325_=_C2667 ,C1325_=_C2686 ,C1325_=_C2756 ,C1325_=_C2788 ,C1325_=_C3091 ,\nC1325_=_C3283 ,C1325_=_C3702 ,C1325_=_C3881 ,C1325_=_C3960 ,C1325_=_C3969 ,C1325_=_C3972 ,\nC1325_=_C3995 ,C1325_=_C4032 ,C1325_=_C4053 ,C1325_=_C4101 ,C1325_=_C4107 ,C1421_=_C2230 ,\nC1421_=_C2531 ,C1421_=_C2605 ,C1421_=_C2667 ,C1421_=_C2686 ,C1421_=_C2756 ,C1421_=_C2788 ,\nC1421_=_C3091 ,C1421_=_C3283 ,C1421_=_C3702 ,C1421_=_C3881 ,C1421_=_C3960 ,C1421_=_C3969 ,\nC1421_=_C3972 ,C1421_=_C3995 ,C1421_=_C4032 ,C1421_=_C4053 ,C1421_=_C4101 ,C1421_=_C4107 ,\nC1617_=_C1640 ,C1617_=_C1767 ,C1617_=_C1853 ,C1617_=_C2374 ,C1617_=_C2636 ,C1617_=_C2715 ,\nC1617_=_C2717 ,C1617_=_C2718 ,C1617_=_C2719 ,C1617_=_C2720 ,C1617_=_C2721 ,C1617_=_C2722 ,\nC1617_=_C2723 ,C1617_=_C2725 ,C1617_=_C2726 ,C1640_=_C1641 ,C1640_=_C1767 ,C1640_=_C1853 ,\nC1640_=_C2374 ,C1640_=_C2636 ,C1640_=_C2715 ,C1640_=_C2717 ,C1640_=_C2718 ,C1640_=_C2719 ,\nC1640_=_C2720 ,C1640_=_C2721 ,C1640_=_C2722 ,C1640_=_C2723 ,C1640_=_C2725 ,C1640_=_C2726 ,\nC1641_=_C1854 ,C1641_=_C2006 ,C1641_=_C2167 ,C1641_=_C2375 ,C1641_=_C2637 ,C1641_=_C2671 ,\nC1641_=_C2792 ,C1641_=_C2794 ,C1641_=_C2795 ,C1641_=_C2796 ,C1641_=_C2797 ,C1641_=_C2798 ,\nC1641_=_C2800 ,C1641_=_C2801 ,C1641_=_C2802 ,C1641_=_C2803 ,C1655_=_C1724 ,C1655_=_C2128 ,\nC1655_=_C2638 ,C1655_=_C2913 ,C1655_=_C2940 ,C1655_=_C2941 ,C1655_=_C2942 ,C1655_=_C2943 ,\nC1655_=_C2944 ,C1655_=_C2946 ,C1655_=_C2947 ,C1655_=_C2949 ,C1724_=_C2128 ,C1724_=_C2638 ,\nC1724_=_C2913 ,C1724_=_C2940 ,C1724_=_C2941 ,C1724_=_C2942 ,C1724_=_C2943 ,C1724_=_C2944 ,\nC1724_=_C2946 ,C1724_=_C2947 ,C1724_=_C2949 ,C1767_=_C1771 ,C1767_=_C1853 ,C1767_=_C2374 ,\nC1767_=_C2636 ,C1767_=_C2715 ,C1767_=_C2717 ,C1767_=_C2718 ,C1767_=_C2719 ,C1767_=_C2720 ,\nC1767_=_C2721 ,C1767_=_C2722 ,C1767_=_C2723 ,C1767_=_C2725 ,C1767_=_C2726 ,C1771_=_C2593 ,\nC1771_=_C2643 ,C1771_=_C2656 ,C1771_=_C2744 ,C1771_=_C2852 ,C1771_=_C3117 ,C1771_=_C3138 ,\nC1771_=_C3139 ,C1771_=_C3140 ,C1771_=_C3142 ,C1771_=_C3143 ,C1771_=_C3144 ,C1771_=_C3145 ,\nC1771_=_C3147 ,C1853_=_C1854 ,C1853_=_C2374 ,C1853_=_C2636 ,C1853_=_C2715 ,C1853_=_C2717 ,\nC1853_=_C2718 ,C1853_=_C2719 ,C1853_=_C2720 ,C1853_=_C2721 ,C1853_=_C2722 ,C1853_=_C2723 ,\nC1853_=_C2725 ,C1853_=_C2726 ,C1854_=_C2006 ,C1854_=_C2167 ,C1854_=_C2375 ,C1854_=_C2637 ,\nC1854_=_C2671 ,C1854_=_C2792 ,C1854_=_C2794 ,C1854_=_C2795 ,C1854_=_C2796 ,C1854_=_C2797 ,\nC1854_=_C2798 ,C1854_=_C2800 ,C1854_=_C2801 ,C1854_=_C2802 ,C1854_=_C2803 ,C2006_=_C2167 ,\nC2006_=_C2375 ,C2006_=_C2637 ,C2006_=_C2671 ,C2006_=_C2792 ,C2006_=_C2794 ,C2006_=_C2795 ,\nC2006_=_C2796 ,C2006_=_C2797 ,C2006_=_C2798 ,C2006_=_C2800 ,C2006_=_C2801 ,C2006_=_C2802 ,\nC2006_=_C2803 ,C2128_=_C2638 ,C2128_=_C2913 ,C2128_=_C2940 ,C2128_=_C2941 ,C2128_=_C2942 ,\nC2128_=_C2943 ,C2128_=_C2944 ,C2128_=_C2946 ,C2128_=_C2947 ,C2128_=_C2949 ,C2167_=_C2375 ,\nC2167_=_C2637 ,C2167_=_C2671 ,C2167_=_C2792 ,C2167_=_C2794 ,C2167_=_C2795 ,C2167_=_C2796 ,\nC2167_=_C2797 ,C2167_=_C2798 ,C2167_=_C2800 ,C2167_=_C2801 ,C2167_=_C2802 ,C2167_=_C2803 ,\nC2225_=_C2230 ,C2225_=_C2342 ,C2225_=_C2600 ,C2225_=_C2648 ,C2225_=_C2828 ,C2225_=_C3121 ,\nC2225_=_C3251 ,C2225_=_C3416 ,C2225_=_C3441 ,C2225_=_C3628 ,C2225_=_C3668 ,C2225_=_C3808 ,\nC2225_=_C3898 ,C2225_=_C3899 ,C2225_=_C3900 ,C2225_=_C3901 ,C2225_=_C3902 ,C2230_=_C2531 ,\nC2230_=_C2605 ,C2230_=_C2667 ,C2230_=_C2686 ,C2230_=_C2756 ,C2230_=_C2788 ,C2230_=_C3091 ,\nC2230_=_C3283 ,C2230_=_C3702 ,C2230_=_C3881 ,C2230_=_C3960 ,C2230_=_C3969 ,C2230_=_C3972 ,\nC2230_=_C3995 ,C2230_=_C4032 ,C2230_=_C4053 ,C2230_=_C4101 ,C2230_=_C4107 ,C2342_=_C2600 ,\nC2342_=_C2648 ,C2342_=_C2828 ,C2342_=_C3121 ,C2342_=_C3251 ,C2342_=_C3416 ,C2342_=_C3441 ,\nC2342_=_C3628 ,C2342_=_C3668 ,C2342_=_C3808 ,C2342_=_C3898 ,C2342_=_C3899 ,C2342_=_C3900 ,\nC2342_=_C3901 ,C2342_=_C3902 ,C2374_=_C2375 ,C2374_=_C2636 ,C2374_=_C2715 ,C2374_=_C2717 ,\nC2374_=_C2718 ,C2374_=_C2719 ,C2374_=_C2720 ,C2374_=_C2721 ,C2374_=_C2722 ,C2374_=_C2723 ,\nC2374_=_C2725 ,C2374_=_C2726 ,C2375_=_C2637 ,C2375_=_C2671 ,C2375_=_C2792 ,C2375_=_C2794 ,\nC2375_=_C2795 ,C2375_=_C2796 ,C2375_=_C2797 ,C2375_=_C2798 ,C2375_=_C2800 ,C2375_=_C2801 ,\nC2375_=_C2802 ,C2375_=_C2803 ,C2531_=_C2605 ,C2531_=_C2667 ,C2531_=_C2686 ,C2531_=_C2756 ,\nC2531_=_C2788 ,C2531_=_C3091 ,C2531_=_C3283 ,C2531_=_C3702 ,C2531_=_C3881 ,C2531_=_C3960 ,\nC2531_=_C3969 ,C2531_=_C3972 ,C2531_=_C3995 ,C2531_=_C4032 ,C2531_=_C4053 ,C2531_=_C4101 ,\nC2531_=_C4107 ,C2593_=_C2600 ,C2593_=_C2605 ,C2593_=_C2643 ,C2593_=_C2656 ,C2593_=_C2744 ,\nC2593_=_C2852 ,C2593_=_C3117 ,C2593_=_C3138 ,C2593_=_C3139 ,C2593_=_C3140 ,C2593_=_C3142 ,\nC2593_=_C3143 ,C2593_=_C3144 ,C2593_=_C3145 ,C2593_=_C3147 ,C2600_=_C2605 ,C2600_=_C2648 ,\nC2600_=_C2828 ,C2600_=_C3121 ,C2600_=_C3251 ,C2600_=_C3416 ,C2600_=_C3441 ,C2600_=_C3628 ,\nC2600_=_C3668 ,C2600_=_C3808 ,C2600_=_C3898 ,C2600_=_C3899 ,C2600_=_C3900 ,C2600_=_C3901 ,\nC2600_=_C3902 ,C2605_=_C2667 ,C2605_=_C2686 ,C2605_=_C2756 ,C2605_=_C2788 ,C2605_=_C3091 ,\nC2605_=_C3283 ,C2605_=_C3702 ,C2605_=_C3881 ,C2605_=_C3960 ,C2605_=_C3969 ,C2605_=_C3972 ,\nC2605_=_C3995 ,C2605_=_C4032 ,C2605_=_C4053 ,C2605_=_C4101 ,C2605_=_C4107 ,C2636_=_C2637 ,\nC2636_=_C2638 ,C2636_=_C2643 ,C2636_=_C2648 ,C2636_=_C2715 ,C2636_=_C2717 ,C2636_=_C2718 ,\nC2636_=_C2719 ,C2636_=_C2720 ,C2636_=_C2721 ,C2636_=_C2722 ,C2636_=_C2723 ,C2636_=_C2725 ,\nC2636_=_C2726 ,C2637_=_C2638 ,C2637_=_C2643 ,C2637_=_C2648 ,C2637_=_C2671 ,C2637_=_C2792 ,\nC2637_=_C2794 ,C2637_=_C2795 ,C2637_=_C2796 ,C2637_=_C2797 ,C2637_=_C2798 ,C2637_=_C2800 ,\nC2637_=_C2801 ,C2637_=_C2802 ,C2637_=_C2803 ,C2638_=_C2643 ,C2638_=_C2648 ,C2638_=_C2913 ,\nC2638_=_C2940 ,C2638_=_C2941 ,C2638_=_C2942 ,C2638_=_C2943 ,C2638_=_C2944 ,C2638_=_C2946 ,\nC2638_=_C2947 ,C2638_=_C2949 ,C2643_=_C2648 ,C2643_=_C2656 ,C2643_=_C2744 ,C2643_=_C2852 ,\nC2643_=_C3117 ,C2643_=_C3138 ,C2643_=_C3139 ,C2643_=_C3140 ,C2643_=_C3142 ,C2643_=_C3143 ,\nC2643_=_C3144 ,C2643_=_C3145 ,C2643_=_C3147 ,C2648_=_C2828 ,C2648_=_C3121 ,C2648_=_C3251 ,\nC2648_=_C3416 ,C2648_=_C3441 ,C2648_=_C3628 ,C2648_=_C3668 ,C2648_=_C3808 ,C2648_=_C3898 ,\nC2648_=_C3899 ,C2648_=_C3900 ,C2648_=_C3901 ,C2648_=_C3902 ,C2656_=_C2667 ,C2656_=_C2744 ,\nC2656_=_C2852 ,C2656_=_C3117 ,C2656_=_C3138 ,C2656_=_C3139 ,C2656_=_C3140 ,C2656_=_C3142 ,\nC2656_=_C3143 ,C2656_=_C3144 ,C2656_=_C3145 ,C2656_=_C3147 ,C2667_=_C2686 ,C2667_=_C2756 ,\nC2667_=_C2788 ,C2667_=_C3091 ,C2667_=_C3283 ,C2667_=_C3702 ,C2667_=_C3881 ,C2667_=_C3960 ,\nC2667_=_C3969 ,C2667_=_C3972 ,C2667_=_C3995 ,C2667_=_C4032 ,C2667_=_C4053 ,C2667_=_C4101 ,\nC2667_=_C4107 ,C2671_=_C2686 ,C2671_=_C2792 ,C2671_=_C2794 ,C2671_=_C2795 ,C2671_=_C2796 ,\nC2671_=_C2797 ,C2671_=_C2798 ,C2671_=_C2800 ,C2671_=_C2801 ,C2671_=_C2802 ,C2671_=_C2803 ,\nC2686_=_C2756 ,C2686_=_C2788 ,C2686_=_C3091 ,C2686_=_C3283 ,C2686_=_C3702 ,C2686_=_C3881 ,\nC2686_=_C3960 ,C2686_=_C3969 ,C2686_=_C3972 ,C2686_=_C3995 ,C2686_=_C4032 ,C2686_=_C4053 ,\nC2686_=_C4101 ,C2686_=_C4107 ,C2715_=_C2717 ,C2715_=_C2718 ,C2715_=_C2719 ,C2715_=_C2720 ,\nC2715_=_C2721 ,C2715_=_C2722 ,C2715_=_C2723 ,C2715_=_C2725 ,C2715_=_C2726 ,C2715_=_C2792 ,\nC2715_=_C2943 ,C2715_=_C3117 ,C2715_=_C3121 ,C2717_=_C2718 ,C2717_=_C2719 ,C2717_=_C2720 ,\nC2717_=_C2721 ,C2717_=_C2722 ,C2717_=_C2723 ,C2717_=_C2725 ,C2717_=_C2726 ,C2718_=_C2719 ,\nC2718_=_C2720 ,C2718_=_C2721 ,C2718_=_C2722 ,C2718_=_C2723 ,C2718_=_C2725 ,C2718_=_C2726 ,\nC2718_=_C2796 ,C2719_=_C2720 ,C2719_=_C2721 ,C2719_=_C2722 ,C2719_=_C2723 ,C2719_=_C2725 ,\nC2719_=_C2726 ,C2720_=_C2721 ,C2720_=_C2722 ,C2720_=_C2723 ,C2720_=_C2725 ,C2720_=_C2726 ,\nC2721_=_C2722 ,C2721_=_C2723 ,C2721_=_C2725 ,C2721_=_C2726 ,C2722_=_C2723 ,C2722_=_C2725 ,\nC2722_=_C2726 ,C2722_=_C2798 ,C2723_=_C2725 ,C2723_=_C2726 ,C2723_=_C3881 ,C2725_=_C2726 ,\nC2744_=_C2756 ,C2744_=_C2852 ,C2744_=_C3117 ,C2744_=_C3138 ,C2744_=_C3139 ,C2744_=_C3140 ,\nC2744_=_C3142 ,C2744_=_C3143 ,C2744_=_C3144 ,C2744_=_C3145 ,C2744_=_C3147 ,C2756_=_C2788 ,\nC2756_=_C3091 ,C2756_=_C3283 ,C2756_=_C3702 ,C2756_=_C3881 ,C2756_=_C3960 ,C2756_=_C3969 ,\nC2756_=_C3972 ,C2756_=_C3995 ,C2756_=_C4032 ,C2756_=_C4053 ,C2756_=_C4101 ,C2756_=_C4107 ,\nC2788_=_C3091 ,C2788_=_C3283 ,C2788_=_C3702 ,C2788_=_C3881 ,C2788_=_C3960 ,C2788_=_C3969 ,\nC2788_=_C3972 ,C2788_=_C3995 ,C2788_=_C4032 ,C2788_=_C4053 ,C2788_=_C4101 ,C2788_=_C4107 ,\nC2792_=_C2794 ,C2792_=_C2795 ,C2792_=_C2796 ,C2792_=_C2797 ,C2792_=_C2798 ,C2792_=_C2800 ,\nC2792_=_C2801 ,C2792_=_C2802 ,C2792_=_C2803 ,C2792_=_C2943 ,C2792_=_C3117 ,C2792_=_C3121 ,\nC2794_=_C2795 ,C2794_=_C2796 ,C2794_=_C2797 ,C2794_=_C2798 ,C2794_=_C2800 ,C2794_=_C2801 ,\nC2794_=_C2802 ,C2794_=_C2803 ,C2794_=_C3441 ,C2795_=_C2796 ,C2795_=_C2797 ,C2795_=_C2798 ,\nC2795_=_C2800 ,C2795_=_C2801 ,C2795_=_C2802 ,C2795_=_C2803</w:t>
      </w:r>
    </w:p>
    <w:p>
      <w:pPr>
        <w:pStyle w:val="PreformattedText"/>
        <w:bidi w:val="0"/>
        <w:spacing w:before="0" w:after="0"/>
        <w:jc w:val="left"/>
        <w:rPr/>
      </w:pPr>
      <w:r>
        <w:rPr/>
        <w:t xml:space="preserve"> </w:t>
      </w:r>
      <w:r>
        <w:rPr/>
        <w:t>,C2796_=_C2797 ,C2796_=_C2798 ,\nC2796_=_C2800 ,C2796_=_C2801 ,C2796_=_C2802 ,C2796_=_C2803 ,C2797_=_C2798 ,C2797_=_C2800 ,\nC2797_=_C2801 ,C2797_=_C2802 ,C2797_=_C2803 ,C2798_=_C2800 ,C2798_=_C2801 ,C2798_=_C2802 ,\nC2798_=_C2803 ,C2800_=_C2801 ,C2800_=_C2802 ,C2800_=_C2803 ,C2801_=_C2802 ,C2801_=_C2803 ,\nC2802_=_C2803 ,C2828_=_C3121 ,C2828_=_C3251 ,C2828_=_C3416 ,C2828_=_C3441 ,C2828_=_C3628 ,\nC2828_=_C3668 ,C2828_=_C3808 ,C2828_=_C3898 ,C2828_=_C3899 ,C2828_=_C3900 ,C2828_=_C3901 ,\nC2828_=_C3902 ,C2852_=_C3117 ,C2852_=_C3138 ,C2852_=_C3139 ,C2852_=_C3140 ,C2852_=_C3142 ,\nC2852_=_C3143 ,C2852_=_C3144 ,C2852_=_C3145 ,C2852_=_C3147 ,C2913_=_C2940 ,C2913_=_C2941 ,\nC2913_=_C2942 ,C2913_=_C2943 ,C2913_=_C2944 ,C2913_=_C2946 ,C2913_=_C2947 ,C2913_=_C2949 ,\nC2940_=_C2941 ,C2940_=_C2942 ,C2940_=_C2943 ,C2940_=_C2944 ,C2940_=_C2946 ,C2940_=_C2947 ,\nC2940_=_C2949 ,C2941_=_C2942 ,C2941_=_C2943 ,C2941_=_C2944 ,C2941_=_C2946 ,C2941_=_C2947 ,\nC2941_=_C2949 ,C2942_=_C2943 ,C2942_=_C2944 ,C2942_=_C2946 ,C2942_=_C2947 ,C2942_=_C2949 ,\nC2943_=_C2944 ,C2943_=_C2946 ,C2943_=_C2947 ,C2943_=_C2949 ,C2943_=_C3117 ,C2943_=_C3121 ,\nC2944_=_C2946 ,C2944_=_C2947 ,C2944_=_C2949 ,C2946_=_C2947 ,C2946_=_C2949 ,C2947_=_C2949 ,\nC3091_=_C3283 ,C3091_=_C3702 ,C3091_=_C3881 ,C3091_=_C3960 ,C3091_=_C3969 ,C3091_=_C3972 ,\nC3091_=_C3995 ,C3091_=_C4032 ,C3091_=_C4053 ,C3091_=_C4101 ,C3091_=_C4107 ,C3117_=_C3121 ,\nC3117_=_C3138 ,C3117_=_C3139 ,C3117_=_C3140 ,C3117_=_C3142 ,C3117_=_C3143 ,C3117_=_C3144 ,\nC3117_=_C3145 ,C3117_=_C3147 ,C3121_=_C3251 ,C3121_=_C3416 ,C3121_=_C3441 ,C3121_=_C3628 ,\nC3121_=_C3668 ,C3121_=_C3808 ,C3121_=_C3898 ,C3121_=_C3899 ,C3121_=_C3900 ,C3121_=_C3901 ,\nC3121_=_C3902 ,C3138_=_C3139 ,C3138_=_C3140 ,C3138_=_C3142 ,C3138_=_C3143 ,C3138_=_C3144 ,\nC3138_=_C3145 ,C3138_=_C3147 ,C3139_=_C3140 ,C3139_=_C3142 ,C3139_=_C3143 ,C3139_=_C3144 ,\nC3139_=_C3145 ,C3139_=_C3147 ,C3140_=_C3142 ,C3140_=_C3143 ,C3140_=_C3144 ,C3140_=_C3145 ,\nC3140_=_C3147 ,C3142_=_C3143 ,C3142_=_C3144 ,C3142_=_C3145 ,C3142_=_C3147 ,C3142_=_C3969 ,\nC3143_=_C3144 ,C3143_=_C3145 ,C3143_=_C3147 ,C3143_=_C3972 ,C3144_=_C3145 ,C3144_=_C3147 ,\nC3145_=_C3147 ,C3147_=_C4107 ,C3251_=_C3416 ,C3251_=_C3441 ,C3251_=_C3628 ,C3251_=_C3668 ,\nC3251_=_C3808 ,C3251_=_C3898 ,C3251_=_C3899 ,C3251_=_C3900 ,C3251_=_C3901 ,C3251_=_C3902 ,\nC3283_=_C3702 ,C3283_=_C3881 ,C3283_=_C3960 ,C3283_=_C3969 ,C3283_=_C3972 ,C3283_=_C3995 ,\nC3283_=_C4032 ,C3283_=_C4053 ,C3283_=_C4101 ,C3283_=_C4107 ,C3416_=_C3441 ,C3416_=_C3628 ,\nC3416_=_C3668 ,C3416_=_C3808 ,C3416_=_C3898 ,C3416_=_C3899 ,C3416_=_C3900 ,C3416_=_C3901 ,\nC3416_=_C3902 ,C3441_=_C3628 ,C3441_=_C3668 ,C3441_=_C3808 ,C3441_=_C3898 ,C3441_=_C3899 ,\nC3441_=_C3900 ,C3441_=_C3901 ,C3441_=_C3902 ,C3628_=_C3668 ,C3628_=_C3808 ,C3628_=_C3898 ,\nC3628_=_C3899 ,C3628_=_C3900 ,C3628_=_C3901 ,C3628_=_C3902 ,C3668_=_C3808 ,C3668_=_C3898 ,\nC3668_=_C3899 ,C3668_=_C3900 ,C3668_=_C3901 ,C3668_=_C3902 ,C3702_=_C3881 ,C3702_=_C3960 ,\nC3702_=_C3969 ,C3702_=_C3972 ,C3702_=_C3995 ,C3702_=_C4032 ,C3702_=_C4053 ,C3702_=_C4101 ,\nC3702_=_C4107 ,C3808_=_C3898 ,C3808_=_C3899 ,C3808_=_C3900 ,C3808_=_C3901 ,C3808_=_C3902 ,\nC3881_=_C3960 ,C3881_=_C3969 ,C3881_=_C3972 ,C3881_=_C3995 ,C3881_=_C4032 ,C3881_=_C4053 ,\nC3881_=_C4101 ,C3881_=_C4107 ,C3898_=_C3899 ,C3898_=_C3900 ,C3898_=_C3901 ,C3898_=_C3902 ,\nC3899_=_C3900 ,C3899_=_C3901 ,C3899_=_C3902 ,C3900_=_C3901 ,C3900_=_C3902 ,C3901_=_C3902 ,\nC3960_=_C3969 ,C3960_=_C3972 ,C3960_=_C3995 ,C3960_=_C4032 ,C3960_=_C4053 ,C3960_=_C4101 ,\nC3960_=_C4107 ,C3969_=_C3972 ,C3969_=_C3995 ,C3969_=_C4032 ,C3969_=_C4053 ,C3969_=_C4101 ,\nC3969_=_C4107 ,C3972_=_C3995 ,C3972_=_C4032 ,C3972_=_C4053 ,C3972_=_C4101 ,C3972_=_C4107 ,\nC3995_=_C4032 ,C3995_=_C4053 ,C3995_=_C4101 ,C3995_=_C4107 ,C4032_=_C4053 ,C4032_=_C4101 ,\nC4032_=_C4107 ,C4053_=_C4101 ,C4053_=_C4107 ,C4101_=_C4107 ,"];134[shape=box, label="id:134 level: 5\n182: C557 C558 C560 C561 C562 \nC563 C564 C565 C566 C568 C569 \nC570 C571 C572 C573 C574 C575 \nC576 C577 C578 C579 C580 C581 \nC583 C584 C686 C731 C814 C821 \nC865 C887 C943 C1048 C1071 C1072 \nC1073 C1074 C1075 C1076 C1077 C1078 \nC1080 C1081 C1082 C1083 C1084 C1085 \nC1086 C1087 C1088 C1089 C1090 C1091 \nC1092 C1135 C1160 C1170 C1226 C1258 \nC1329 C1347 C1460 C1468 C1484 C1497 \nC1518 C1520 C1521 C1522 C1523 C1524 \nC1525 C1526 C1527 C1528 C1529 C1530 \nC1531 C1532 C1535 C1536 C1537 C1538 \nC1539 C1540 C1541 C1604 C1611 C1612 \nC1613 C1614 C1615 C1616 C1617 C1618 \nC1619 C1620 C1621 C1622 C1623 C1624 \nC1626 C1628 C1629 C1630 C1631 C1632 \nC1633 C1634 C1638 C1711 C1801 C1851 \nC1861 C1910 C1980 C1995 C2004 C2041 \nC2087 C2146 C2156 C2157 C2159 C2227 \nC2263 C2300 C2374 C2375 C2376 C2377 \nC2378 C2379 C2380 C2381 C2382 C2383 \nC2384 C2385 C2387 C2514 C2540 C2599 \nC2604 C2632 C2750 C2783 C2829 C2931 \nC3014 C3098 C3202 C3255 C3374 C3397 \nC3418 C3541 C3547 C3549 C3553 C3605 \nC3656 C3714 C3763 C3772 C3787 C3788 \nC3789 C3790 C3791 C3792 C3793 C3848 \nC3849 C3850 C3851 C3852 C3853 C3898 \nC3939 C4004 C4005 \n2480: C557_=_C558( C557 C558 ) C557_=_C560( C557 C560 ) C557_=_C561( C557 C561 ) C557_=_C562( C557 C562 ) C557_=_C563( C557 C563 ) \nC557_=_C564( C557 C564 ) C557_=_C565( C557 C565 ) C557_=_C566( C557 C566 ) C557_=_C568( C557 C568 ) C557_=_C569( C557 C569 ) C557_=_C570( C557 C570 ) \nC557_=_C571( C557 C571 ) C557_=_C572( C557 C572 ) C557_=_C573( C557 C573 ) C557_=_C574( C557 C574 ) C557_=_C575( C557 C575 ) C557_=_C576( C557 C576 ) \nC557_=_C577( C557 C577 ) C557_=_C578( C557 C578 ) C557_=_C579( C557 C579 ) C557_=_C580( C557 C580 ) C557_=_C581( C557 C581 ) C557_=_C583( C557 C583 ) \nC557_=_C584( C557 C584 ) C558_=_C560( C558 C560 ) C558_=_C561( C558 C561 ) C558_=_C562( C558 C562 ) C558_=_C563( C558 C563 ) C558_=_C564( C558 C564 ) \nC558_=_C565( C558 C565 ) C558_=_C566( C558 C566 ) C558_=_C568( C558 C568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8_=_C583( C558 C583 ) C558_=_C584( C558 C584 ) \nC560_=_C561( C560 C561 ) C560_=_C562( C560 C562 ) C560_=_C563( C560 C563 ) C560_=_C564( C560 C564 ) C560_=_C565( C560 C565 ) C560_=_C566( C560 C566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83( C560 C583 ) C560_=_C584( C560 C584 ) C561_=_C562( C561 C562 ) C561_=_C563( C561 C563 ) \nC561_=_C564( C561 C564 ) C561_=_C565( C561 C565 ) C561_=_C566( C561 C566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3( C561 C583 ) \nC561_=_C584( C561 C584 ) C561_=_C1226( C561 C1226 ) C562_=_C563( C562 C563 ) C562_=_C564( C562 C564 ) C562_=_C565( C562 C565 ) C562_=_C566( C562 C566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3( C562 C583 ) C562_=_C584( C562 C584 ) C562_=_C1073( C562 C1073 ) C562_=_C1329( C562 C1329 ) \nC562_=_C1468( C562 C1468 ) C562_=_C1518( C562 C1518 ) C562_=_C1520( C562 C1520 ) C562_=_C1521( C562 C1521 ) C562_=_C1522( C562 C1522 ) C562_=_C1523( C562 C1523 ) \nC562_=_C1524( C562 C1524 ) C562_=_C1525( C562 C1525 ) C562_=_C1526( C562 C1526 ) C562_=_C1527( C562 C1527 ) C562_=_C1528( C562 C1528 ) C562_=_C1529( C562 C1529 ) \nC562_=_C1530( C562 C1530 ) C562_=_C1531( C562 C1531 ) C562_=_C1532( C562 C1532 ) C562_=_C1535( C562 C1535 ) C562_=_C1536( C562 C1536 ) C562_=_C1537( C562 C1537 ) \nC562_=_C1538( C562 C1538 ) C562_=_C1539( C562 C1539 ) C562_=_C1540( C562 C1540 ) C562_=_C1541( C562 C1541 ) C563_=_C564( C563 C564 ) C563_=_C565( C563 C565 ) \nC563_=_C566( C563 C566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3( C563 C583 ) C563_=_C584( C563 C584 ) C563_=_C1074( C563 C1074 ) \nC563_=_C1258( C563 C1258 ) C563_=_C1611( C563 C1611 ) C563_=_C1612( C563 C1612 ) C563_=_C1613( C563 C1613 ) C563_=_C1614( C563 C1614 ) C563_=_C1615( C563 C1615 ) \nC563_=_C1616( C563 C1616 ) C563_=_C1617( C563 C1617 ) C563_=_C1618( C563 C1618 ) C563_=_C1619( C563 C1619 ) C563_=_C1620( C563 C1620 ) C563_=_C1621( C563 C1621 ) \nC563_=_C1622( C563 C1622 ) C563_=_C1623( C563 C1623 ) C563_=_C1624( C563 C1624 ) C563_=_C1626( C563 C1626 ) C563_=_C1628( C563 C1628 ) C563_=_C1629( C563 C1629 ) \nC563_=_C1630( C563 C1630 ) C563_=_C1631( C563 C1631 ) C563_=_C1632( C563 C1632 ) C563_=_C1633( C563 C1633 ) C563_=_C1634( C563 C1634 ) C564_=_C565( C564 C565 ) \nC564_=_C566( C564 C566 ) C564_=_C568( C564 C568 ) C564_=_C569( C564 C569 ) C564_=_C570( C564 C570 ) C564_=_C571( C564 C571 ) C564_=_C572( C564 C572 ) \nC564_=_C573( C564 C573 ) C564_=_C574( C564 C574 ) C564_=_C575( C564 C575 )</w:t>
      </w:r>
    </w:p>
    <w:p>
      <w:pPr>
        <w:pStyle w:val="PreformattedText"/>
        <w:bidi w:val="0"/>
        <w:spacing w:before="0" w:after="0"/>
        <w:jc w:val="left"/>
        <w:rPr/>
      </w:pPr>
      <w:r>
        <w:rPr/>
        <w:t xml:space="preserve"> </w:t>
      </w:r>
      <w:r>
        <w:rPr/>
        <w:t>C564_=_C576( C564 C576 ) C564_=_C577( C564 C577 ) C564_=_C578( C564 C578 ) \nC564_=_C579( C564 C579 ) C564_=_C580( C564 C580 ) C564_=_C581( C564 C581 ) C564_=_C583( C564 C583 ) C564_=_C584( C564 C584 ) C565_=_C566( C565 C566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3( C565 C583 ) C565_=_C584( C565 C584 ) C565_=_C1078( C565 C1078 ) C565_=_C1524( C565 C1524 ) \nC565_=_C1612( C565 C1612 ) C565_=_C2146( C565 C2146 ) C565_=_C2156( C565 C2156 ) C565_=_C2157( C565 C2157 ) C565_=_C2159( C565 C2159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3( C566 C583 ) C566_=_C584( C566 C584 ) C566_=_C1525( C566 C1525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3( C568 C583 ) \nC568_=_C584( C568 C584 ) C569_=_C570( C569 C570 ) C569_=_C571( C569 C571 ) C569_=_C572( C569 C572 ) C569_=_C573( C569 C573 ) C569_=_C574( C569 C574 ) \nC569_=_C575( C569 C575 ) C569_=_C576( C569 C576 ) C569_=_C577( C569 C577 ) C569_=_C578( C569 C578 ) C569_=_C579( C569 C579 ) C569_=_C580( C569 C580 ) \nC569_=_C581( C569 C581 ) C569_=_C583( C569 C583 ) C569_=_C584( C569 C584 ) C569_=_C1080( C569 C1080 ) C569_=_C1617( C569 C1617 ) C569_=_C2374( C569 C2374 ) \nC570_=_C571( C570 C571 ) C570_=_C572( C570 C572 ) C570_=_C573( C570 C573 ) C570_=_C574( C570 C574 ) C570_=_C575( C570 C575 ) C570_=_C576( C570 C576 ) \nC570_=_C577( C570 C577 ) C570_=_C578( C570 C578 ) C570_=_C579( C570 C579 ) C570_=_C580( C570 C580 ) C570_=_C581( C570 C581 ) C570_=_C583( C570 C583 ) \nC570_=_C584( C570 C584 ) C570_=_C1081( C570 C1081 ) C570_=_C2375( C570 C2375 ) C571_=_C572( C571 C572 ) C571_=_C573( C571 C573 ) C571_=_C574( C571 C574 ) \nC571_=_C575( C571 C575 ) C571_=_C576( C571 C576 ) C571_=_C577( C571 C577 ) C571_=_C578( C571 C578 ) C571_=_C579( C571 C579 ) C571_=_C580( C571 C580 ) \nC571_=_C581( C571 C581 ) C571_=_C583( C571 C583 ) C571_=_C584( C571 C584 ) C571_=_C1083( C571 C1083 ) C572_=_C573( C572 C573 ) C572_=_C574( C572 C574 ) \nC572_=_C575( C572 C575 ) C572_=_C576( C572 C576 ) C572_=_C577( C572 C577 ) C572_=_C578( C572 C578 ) C572_=_C579( C572 C579 ) C572_=_C580( C572 C580 ) \nC572_=_C581( C572 C581 ) C572_=_C583( C572 C583 ) C572_=_C584( C572 C584 ) C573_=_C574( C573 C574 ) C573_=_C575( C573 C575 ) C573_=_C576( C573 C576 ) \nC573_=_C577( C573 C577 ) C573_=_C578( C573 C578 ) C573_=_C579( C573 C579 ) C573_=_C580( C573 C580 ) C573_=_C581( C573 C581 ) C573_=_C583( C573 C583 ) \nC573_=_C584( C573 C584 ) C574_=_C575( C574 C575 ) C574_=_C576( C574 C576 ) C574_=_C577( C574 C577 ) C574_=_C578( C574 C578 ) C574_=_C579( C574 C579 ) \nC574_=_C580( C574 C580 ) C574_=_C581( C574 C581 ) C574_=_C583( C574 C583 ) C574_=_C584( C574 C584 ) C575_=_C576( C575 C576 ) C575_=_C577( C575 C577 ) \nC575_=_C578( C575 C578 ) C575_=_C579( C575 C579 ) C575_=_C580( C575 C580 ) C575_=_C581( C575 C581 ) C575_=_C583( C575 C583 ) C575_=_C584( C575 C584 ) \nC575_=_C1087( C575 C1087 ) C575_=_C1530( C575 C1530 ) C575_=_C1621( C575 C1621 ) C575_=_C2379( C575 C2379 ) C575_=_C3547( C575 C3547 ) C575_=_C3549( C575 C3549 ) \nC575_=_C3553( C575 C3553 ) C576_=_C577( C576 C577 ) C576_=_C578( C576 C578 ) C576_=_C579( C576 C579 ) C576_=_C580( C576 C580 ) C576_=_C581( C576 C581 ) \nC576_=_C583( C576 C583 ) C576_=_C584( C576 C584 ) C576_=_C1089( C576 C1089 ) C576_=_C1460( C576 C1460 ) C576_=_C1711( C576 C1711 ) C576_=_C2156( C576 C2156 ) \nC576_=_C2300( C576 C2300 ) C576_=_C2382( C576 C2382 ) C576_=_C2514( C576 C2514 ) C576_=_C2540( C576 C2540 ) C576_=_C2599( C576 C2599 ) C576_=_C2750( C576 C2750 ) \nC576_=_C2931( C576 C2931 ) C576_=_C3202( C576 C3202 ) C576_=_C3541( C576 C3541 ) C576_=_C3547( C576 C3547 ) C576_=_C3656( C576 C3656 ) C576_=_C3763( C576 C3763 ) \nC576_=_C3772( C576 C3772 ) C576_=_C3787( C576 C3787 ) C576_=_C3788( C576 C3788 ) C576_=_C3789( C576 C3789 ) C576_=_C3790( C576 C3790 ) C576_=_C3791( C576 C3791 ) \nC576_=_C3792( C576 C3792 ) C576_=_C3793( C576 C3793 ) C577_=_C578( C577 C578 ) C577_=_C579( C577 C579 ) C577_=_C580( C577 C580 ) C577_=_C581( C577 C581 ) \nC577_=_C583( C577 C583 ) C577_=_C584( C577 C584 ) C578_=_C579( C578 C579 ) C578_=_C580( C578 C580 ) C578_=_C581( C578 C581 ) C578_=_C583( C578 C583 ) \nC578_=_C584( C578 C584 ) C578_=_C887( C578 C887 ) C578_=_C1090( C578 C1090 ) C578_=_C1135( C578 C1135 ) C578_=_C1347( C578 C1347 ) C578_=_C1484( C578 C1484 ) \nC578_=_C1604( C578 C1604 ) C578_=_C1801( C578 C1801 ) C578_=_C1861( C578 C1861 ) C578_=_C1995( C578 C1995 ) C578_=_C2041( C578 C2041 ) C578_=_C2157( C578 C2157 ) \nC578_=_C2263( C578 C2263 ) C578_=_C2383( C578 C2383 ) C578_=_C2783( C578 C2783 ) C578_=_C3098( C578 C3098 ) C578_=_C3549( C578 C3549 ) C578_=_C3605( C578 C3605 ) \nC578_=_C3714( C578 C3714 ) C578_=_C3848( C578 C3848 ) C578_=_C3849( C578 C3849 ) C578_=_C3850( C578 C3850 ) C578_=_C3851( C578 C3851 ) C578_=_C3852( C578 C3852 ) \nC578_=_C3853( C578 C3853 ) C579_=_C580( C579 C580 ) C579_=_C581( C579 C581 ) C579_=_C583( C579 C583 ) C579_=_C584( C579 C584 ) C579_=_C3898( C579 C3898 ) \nC580_=_C581( C580 C581 ) C580_=_C583( C580 C583 ) C580_=_C584( C580 C584 ) C580_=_C1629( C580 C1629 ) C581_=_C583( C581 C583 ) C581_=_C584( C581 C584 ) \nC581_=_C1092( C581 C1092 ) C581_=_C1535( C581 C1535 ) C581_=_C1630( C581 C1630 ) C581_=_C2385( C581 C2385 ) C581_=_C3789( C581 C3789 ) C581_=_C3848( C581 C3848 ) \nC581_=_C3939( C581 C3939 ) C583_=_C584( C583 C584 ) C584_=_C4005( C584 C4005 ) C686_=_C814( C686 C814 ) C686_=_C1048( C686 C1048 ) C686_=_C1071( C686 C1071 ) \nC686_=_C1072( C686 C1072 ) C686_=_C1073( C686 C1073 ) C686_=_C1074( C686 C1074 ) C686_=_C1075( C686 C1075 ) C686_=_C1076( C686 C1076 ) C686_=_C1077( C686 C1077 ) \nC686_=_C1078( C686 C1078 ) C686_=_C1080( C686 C1080 ) C686_=_C1081( C686 C1081 ) C686_=_C1082( C686 C1082 ) C686_=_C1083( C686 C1083 ) C686_=_C1084( C686 C1084 ) \nC686_=_C1085( C686 C1085 ) C686_=_C1086( C686 C1086 ) C686_=_C1087( C686 C1087 ) C686_=_C1088( C686 C1088 ) C686_=_C1089( C686 C1089 ) C686_=_C1090( C686 C1090 ) \nC686_=_C1091( C686 C1091 ) C686_=_C1092( C686 C1092 ) C731_=_C865( C731 C865 ) C731_=_C943( C731 C943 ) C731_=_C1160( C731 C1160 ) C731_=_C1226( C731 C1226 ) \nC731_=_C1537( C731 C1537 ) C731_=_C1632( C731 C1632 ) C731_=_C1910( C731 C1910 ) C731_=_C2159( C731 C2159 ) C731_=_C2227( C731 C2227 ) C731_=_C2604( C731 C2604 ) \nC731_=_C2632( C731 C2632 ) C731_=_C2829( C731 C2829 ) C731_=_C3014( C731 C3014 ) C731_=_C3255( C731 C3255 ) C731_=_C3374( C731 C3374 ) C731_=_C3397( C731 C3397 ) \nC731_=_C3418( C731 C3418 ) C731_=_C3553( C731 C3553 ) C731_=_C3791( C731 C3791 ) C731_=_C3849( C731 C3849 ) C731_=_C3898( C731 C3898 ) C731_=_C3939( C731 C3939 ) \nC731_=_C4004( C731 C4004 ) C731_=_C4005( C731 C4005 ) C814_=_C821( C814 C821 ) C814_=_C1048( C814 C1048 ) C814_=_C1071( C814 C1071 ) C814_=_C1072( C814 C1072 ) \nC814_=_C1073( C814 C1073 ) C814_=_C1074( C814 C1074 ) C814_=_C1075( C814 C1075 ) C814_=_C1076( C814 C1076 ) C814_=_C1077( C814 C1077 ) C814_=_C1078( C814 C1078 ) \nC814_=_C1080( C814 C1080 ) C814_=_C1081( C814 C1081 ) C814_=_C1082( C814 C1082 ) C814_=_C1083( C814 C1083 ) C814_=_C1084( C814 C1084 ) C814_=_C1085( C814 C1085 ) \nC814_=_C1086( C814 C1086 ) C814_=_C1087( C814 C1087 ) C814_=_C1088( C814 C1088 ) C814_=_C1089( C814 C1089 ) C814_=_C1090( C814 C1090 ) C814_=_C1091( C814 C1091 ) \nC814_=_C1092( C814 C1092 ) C821_=_C1170( C821 C1170 ) C821_=_C1497( C821 C1497 ) C821_=_C1526( C821 C1526 ) C821_=_C1615( C821 C1615 ) C821_=_C1638( C821 C1638 ) \nC821_=_C1851( C821 C1851 ) C821_=_C1980( C821 C1980 ) C821_=_C2004( C821 C2004 ) C821_=_C2087( C821 C2087 ) C821_=_C2146( C821 C2146 ) C821_=_C2374( C821 C2374 ) \nC821_=_C2375( C821 C2375 ) C821_=_C2376( C821 C2376 ) C821_=_C2377( C821 C2377 ) C821_=_C2378( C821 C2378 ) C821_=_C2379( C821 C2379 ) C821_=_C2380( C821 C2380 ) \nC821_=_C2381( C821 C2381 ) C821_=_C2382( C821 C2382 ) C821_=_C2383( C821 C2383 ) C821_=_C2384( C821 C2384 ) C821_=_C2385( C821 C2385 ) C821_=_C2387( C821 C2387 ) \nC865_=_C943( C865 C943 ) C865_=_C1160( C865 C1160 ) C865_=_C1226( C865 C1226 ) C865_=_C1537( C865 C1537 ) C865_=_C1632( C865 C1632 ) C865_=_C1910( C865 C1910 ) \nC865_=_C2159( C865 C2159 ) C865_=_C2227( C865 C2227 ) C865_=_C2604( C865 C2604 ) C865_=_C2632( C865 C2632 ) C865_=_C2829( C865 C2829 ) C865_=_C3014( C865 C3014 ) \nC865_=_C3255( C865 C3255 ) C865_=_C3374( C865 C3374 ) C865_=_C3397( C865 C3397 ) C865_=_C3418( C865 C3418 ) C865_=_C3553( C865 C3553 ) C865_=_C3791( C865 C3791 ) \nC865_=_C3849( C865 C3849 ) C865_=_C3898( C865 C3898 ) C865_=_C3939( C865 C3939 ) C865_=_C4004( C865 C4004 ) C865_=_C4005( C865 C4005 ) C887_=_C1090( C887 C1090 ) \nC887_=_C1135( C887 C1135 ) C887_=_C1347( C887 C1347 ) C887_=_C1484( C887 C1484 ) C887_=_C1604( C887 C1604 ) C887_=_C1801( C887 C1801 ) C887_=_C1861( C887 C1861 ) \nC887_=_C1995( C887 C1995 ) C887_=_C2041( C887 C2041 ) C887_=_C2157( C887 C2157 ) C887_=_C2263( C887 C2263 ) C887_=_C2383( C887 C2383 ) C887_=_C2783( C887 C2783 ) \nC887_=_C3098( C887 C3098 ) C887_=_C3549( C887 C3549 ) C887_=_C3605( C887 C3605 ) C887_=_C3714( C887 C3714 ) C887_=_C3848( C887 C3848 ) C887_=_C3849(</w:t>
      </w:r>
    </w:p>
    <w:p>
      <w:pPr>
        <w:pStyle w:val="PreformattedText"/>
        <w:bidi w:val="0"/>
        <w:spacing w:before="0" w:after="0"/>
        <w:jc w:val="left"/>
        <w:rPr/>
      </w:pPr>
      <w:r>
        <w:rPr/>
        <w:t xml:space="preserve"> </w:t>
      </w:r>
      <w:r>
        <w:rPr/>
        <w:t>C887 C3849 ) \nC887_=_C3850( C887 C3850 ) C887_=_C3851( C887 C3851 ) C887_=_C3852( C887 C3852 ) C887_=_C3853( C887 C3853 ) C943_=_C1160( C943 C1160 ) C943_=_C1226( C943 C1226 ) \nC943_=_C1537( C943 C1537 ) C943_=_C1632( C943 C1632 ) C943_=_C1910( C943 C1910 ) C943_=_C2159( C943 C2159 ) C943_=_C2227( C943 C2227 ) C943_=_C2604( C943 C2604 ) \nC943_=_C2632( C943 C2632 ) C943_=_C2829( C943 C2829 ) C943_=_C3014( C943 C3014 ) C943_=_C3255( C943 C3255 ) C943_=_C3374( C943 C3374 ) C943_=_C3397( C943 C3397 ) \nC943_=_C3418( C943 C3418 ) C943_=_C3553( C943 C3553 ) C943_=_C3791( C943 C3791 ) C943_=_C3849( C943 C3849 ) C943_=_C3898( C943 C3898 ) C943_=_C3939( C943 C3939 ) \nC943_=_C4004( C943 C4004 ) C943_=_C4005( C943 C4005 ) C1048_=_C1071( C1048 C1071 ) C1048_=_C1072( C1048 C1072 ) C1048_=_C1073( C1048 C1073 ) C1048_=_C1074( C1048 C1074 ) \nC1048_=_C1075( C1048 C1075 ) C1048_=_C1076( C1048 C1076 ) C1048_=_C1077( C1048 C1077 ) C1048_=_C1078( C1048 C1078 ) C1048_=_C1080( C1048 C1080 ) C1048_=_C1081( C1048 C1081 ) \nC1048_=_C1082( C1048 C1082 ) C1048_=_C1083( C1048 C1083 ) C1048_=_C1084( C1048 C1084 ) C1048_=_C1085( C1048 C1085 ) C1048_=_C1086( C1048 C1086 ) C1048_=_C1087( C1048 C1087 ) \nC1048_=_C1088( C1048 C1088 ) C1048_=_C1089( C1048 C1089 ) C1048_=_C1090( C1048 C1090 ) C1048_=_C1091( C1048 C1091 ) C1048_=_C1092( C1048 C1092 ) C1071_=_C1072( C1071 C1072 ) \nC1071_=_C1073( C1071 C1073 ) C1071_=_C1074( C1071 C1074 ) C1071_=_C1075( C1071 C1075 ) C1071_=_C1076( C1071 C1076 ) C1071_=_C1077( C1071 C1077 ) C1071_=_C1078( C1071 C1078 ) \nC1071_=_C1080( C1071 C1080 ) C1071_=_C1081( C1071 C1081 ) C1071_=_C1082( C1071 C1082 ) C1071_=_C1083( C1071 C1083 ) C1071_=_C1084( C1071 C1084 ) C1071_=_C1085( C1071 C1085 ) \nC1071_=_C1086( C1071 C1086 ) C1071_=_C1087( C1071 C1087 ) C1071_=_C1088( C1071 C1088 ) C1071_=_C1089( C1071 C1089 ) C1071_=_C1090( C1071 C1090 ) C1071_=_C1091( C1071 C1091 ) \nC1071_=_C1092( C1071 C1092 ) C1071_=_C1170( C1071 C1170 ) C1072_=_C1073( C1072 C1073 ) C1072_=_C1074( C1072 C1074 ) C1072_=_C1075( C1072 C1075 ) C1072_=_C1076( C1072 C1076 ) \nC1072_=_C1077( C1072 C1077 ) C1072_=_C1078( C1072 C1078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3_=_C1074( C1073 C1074 ) C1073_=_C1075( C1073 C1075 ) C1073_=_C1076( C1073 C1076 ) \nC1073_=_C1077( C1073 C1077 ) C1073_=_C1078( C1073 C1078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2( C1073 C1092 ) C1073_=_C1329( C1073 C1329 ) C1073_=_C1468( C1073 C1468 ) C1073_=_C1518( C1073 C1518 ) \nC1073_=_C1520( C1073 C1520 ) C1073_=_C1521( C1073 C1521 ) C1073_=_C1522( C1073 C1522 ) C1073_=_C1523( C1073 C1523 ) C1073_=_C1524( C1073 C1524 ) C1073_=_C1525( C1073 C1525 ) \nC1073_=_C1526( C1073 C1526 ) C1073_=_C1527( C1073 C1527 ) C1073_=_C1528( C1073 C1528 ) C1073_=_C1529( C1073 C1529 ) C1073_=_C1530( C1073 C1530 ) C1073_=_C1531( C1073 C1531 ) \nC1073_=_C1532( C1073 C1532 ) C1073_=_C1535( C1073 C1535 ) C1073_=_C1536( C1073 C1536 ) C1073_=_C1537( C1073 C1537 ) C1073_=_C1538( C1073 C1538 ) C1073_=_C1539( C1073 C1539 ) \nC1073_=_C1540( C1073 C1540 ) C1073_=_C1541( C1073 C1541 ) C1074_=_C1075( C1074 C1075 ) C1074_=_C1076( C1074 C1076 ) C1074_=_C1077( C1074 C1077 ) C1074_=_C1078( C1074 C1078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258( C1074 C1258 ) C1074_=_C1611( C1074 C1611 ) C1074_=_C1612( C1074 C1612 ) C1074_=_C1613( C1074 C1613 ) C1074_=_C1614( C1074 C1614 ) \nC1074_=_C1615( C1074 C1615 ) C1074_=_C1616( C1074 C1616 ) C1074_=_C1617( C1074 C1617 ) C1074_=_C1618( C1074 C1618 ) C1074_=_C1619( C1074 C1619 ) C1074_=_C1620( C1074 C1620 ) \nC1074_=_C1621( C1074 C1621 ) C1074_=_C1622( C1074 C1622 ) C1074_=_C1623( C1074 C1623 ) C1074_=_C1624( C1074 C1624 ) C1074_=_C1626( C1074 C1626 ) C1074_=_C1628( C1074 C1628 ) \nC1074_=_C1629( C1074 C1629 ) C1074_=_C1630( C1074 C1630 ) C1074_=_C1631( C1074 C1631 ) C1074_=_C1632( C1074 C1632 ) C1074_=_C1633( C1074 C1633 ) C1074_=_C1634( C1074 C1634 ) \nC1075_=_C1076( C1075 C1076 ) C1075_=_C1077( C1075 C1077 ) C1075_=_C1078( C1075 C1078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5_=_C1638( C1075 C1638 ) C1076_=_C1077( C1076 C1077 ) \nC1076_=_C1078( C1076 C1078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520( C1076 C1520 ) C1076_=_C1851( C1076 C1851 ) C1076_=_C1861( C1076 C1861 ) C1077_=_C1078( C1077 C1078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524( C1078 C1524 ) C1078_=_C1612( C1078 C1612 ) C1078_=_C2146( C1078 C2146 ) C1078_=_C2156( C1078 C2156 ) \nC1078_=_C2157( C1078 C2157 ) C1078_=_C2159( C1078 C2159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617( C1080 C1617 ) C1080_=_C2374( C1080 C2374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2375( C1081 C2375 ) C1082_=_C1083( C1082 C1083 ) C1082_=_C1084( C1082 C1084 ) \nC1082_=_C1085( C1082 C1085 ) C1082_=_C1086( C1082 C1086 ) C1082_=_C1087( C1082 C1087 ) C1082_=_C1088( C1082 C1088 ) C1082_=_C1089( C1082 C1089 ) C1082_=_C1090( C1082 C1090 ) \nC1082_=_C1091( C1082 C1091 ) C1082_=_C1092( C1082 C1092 ) C1083_=_C1084( C1083 C1084 ) C1083_=_C1085( C1083 C1085 ) C1083_=_C1086( C1083 C1086 ) C1083_=_C1087( C1083 C1087 ) \nC1083_=_C1088( C1083 C1088 ) C1083_=_C1089( C1083 C1089 ) C1083_=_C1090( C1083 C1090 ) C1083_=_C1091( C1083 C1091 ) C1083_=_C1092( C1083 C1092 ) C1084_=_C1085( C1084 C1085 ) \nC1084_=_C1086( C1084 C1086 ) C1084_=_C1087( C1084 C1087 ) C1084_=_C1088( C1084 C1088 ) C1084_=_C1089( C1084 C1089 ) C1084_=_C1090( C1084 C1090 ) C1084_=_C1091( C1084 C1091 ) \nC1084_=_C1092( C1084 C1092 ) C1085_=_C1086( C1085 C1086 ) C1085_=_C1087( C1085 C1087 ) C1085_=_C1088( C1085 C1088 ) C1085_=_C1089( C1085 C1089 ) C1085_=_C1090( C1085 C1090 ) \nC1085_=_C1091( C1085 C1091 ) C1085_=_C1092( C1085 C1092 ) C1086_=_C1087( C1086 C1087 ) C1086_=_C1088( C1086 C1088 ) C1086_=_C1089( C1086 C1089 ) C1086_=_C1090( C1086 C1090 ) \nC1086_=_C1091( C1086 C1091 ) C1086_=_C1092( C1086 C1092 ) C1087_=_C1088( C1087 C1088 ) C1087_=_C1089( C1087 C1089 ) C1087_=_C1090( C1087 C1090 ) C1087_=_C1091( C1087 C1091 ) \nC1087_=_C1092( C1087 C1092 ) C1087_=_C1530( C1087 C1530 ) C1087_=_C1621( C1087 C1621 ) C1087_=_C2379( C1087 C2379 ) C1087_=_C3547( C1087 C3547 ) C1087_=_C3549( C1087 C3549 ) \nC1087_=_C3553( C1087 C3553 ) C1088_=_C1089( C1088 C1089 ) C1088_=_C1090( C1088 C1090 ) C1088_=_C1091( C1088 C1091 ) C1088_=_C1092( C1088 C1092 ) C1088_=_C2380( C1088 C2380 ) \nC1089_=_C1090( C1089 C1090 ) C1089_=_C1091( C1089 C1091 ) C1089_=_C1092( C1089 C1092 ) C1089_=_C1460( C1089 C1460 ) C1089_=_C1711( C1089 C1711 ) C1089_=_C2156( C1089 C2156 ) \nC1089_=_C2300( C1089 C2300 ) C1089_=_C2382( C1089 C2382 ) C1089_=_C2514( C1089 C2514 ) C1089_=_C2540( C1089 C2540 ) C1089_=_C2599( C1089 C2599 ) C1089_=_C2750( C1089 C2750 ) \nC1089_=_C2931( C1089 C2931 ) C1089_=_C3202( C1089 C3202 ) C1089_=_C3541( C1089 C3541 ) C1089_=_C3547( C1089 C3547 ) C1089_=_C3656( C1089 C3656 ) C1089_=_C3763( C1089 C3763 ) \nC1089_=_C3772( C1089 C3772 ) C1089_=_C3787( C1089 C3787 ) C1089_=_C3788( C1089 C3788</w:t>
      </w:r>
    </w:p>
    <w:p>
      <w:pPr>
        <w:pStyle w:val="PreformattedText"/>
        <w:bidi w:val="0"/>
        <w:spacing w:before="0" w:after="0"/>
        <w:jc w:val="left"/>
        <w:rPr/>
      </w:pPr>
      <w:r>
        <w:rPr/>
        <w:t xml:space="preserve"> </w:t>
      </w:r>
      <w:r>
        <w:rPr/>
        <w:t>) C1089_=_C3789( C1089 C3789 ) C1089_=_C3790( C1089 C3790 ) C1089_=_C3791( C1089 C3791 ) \nC1089_=_C3792( C1089 C3792 ) C1089_=_C3793( C1089 C3793 ) C1090_=_C1091( C1090 C1091 ) C1090_=_C1092( C1090 C1092 ) C1090_=_C1135( C1090 C1135 ) C1090_=_C1347( C1090 C1347 ) \nC1090_=_C1484( C1090 C1484 ) C1090_=_C1604( C1090 C1604 ) C1090_=_C1801( C1090 C1801 ) C1090_=_C1861( C1090 C1861 ) C1090_=_C1995( C1090 C1995 ) C1090_=_C2041( C1090 C2041 ) \nC1090_=_C2157( C1090 C2157 ) C1090_=_C2263( C1090 C2263 ) C1090_=_C2383( C1090 C2383 ) C1090_=_C2783( C1090 C2783 ) C1090_=_C3098( C1090 C3098 ) C1090_=_C3549( C1090 C3549 ) \nC1090_=_C3605( C1090 C3605 ) C1090_=_C3714( C1090 C3714 ) C1090_=_C3848( C1090 C3848 ) C1090_=_C3849( C1090 C3849 ) C1090_=_C3850( C1090 C3850 ) C1090_=_C3851( C1090 C3851 ) \nC1090_=_C3852( C1090 C3852 ) C1090_=_C3853( C1090 C3853 ) C1091_=_C1092( C1091 C1092 ) C1091_=_C2384( C1091 C2384 ) C1092_=_C1535( C1092 C1535 ) C1092_=_C1630( C1092 C1630 ) \nC1092_=_C2385( C1092 C2385 ) C1092_=_C3789( C1092 C3789 ) C1092_=_C3848( C1092 C3848 ) C1092_=_C3939( C1092 C3939 ) C1135_=_C1347( C1135 C1347 ) C1135_=_C1484( C1135 C1484 ) \nC1135_=_C1604( C1135 C1604 ) C1135_=_C1801( C1135 C1801 ) C1135_=_C1861( C1135 C1861 ) C1135_=_C1995( C1135 C1995 ) C1135_=_C2041( C1135 C2041 ) C1135_=_C2157( C1135 C2157 ) \nC1135_=_C2263( C1135 C2263 ) C1135_=_C2383( C1135 C2383 ) C1135_=_C2783( C1135 C2783 ) C1135_=_C3098( C1135 C3098 ) C1135_=_C3549( C1135 C3549 ) C1135_=_C3605( C1135 C3605 ) \nC1135_=_C3714( C1135 C3714 ) C1135_=_C3848( C1135 C3848 ) C1135_=_C3849( C1135 C3849 ) C1135_=_C3850( C1135 C3850 ) C1135_=_C3851( C1135 C3851 ) C1135_=_C3852( C1135 C3852 ) \nC1135_=_C3853( C1135 C3853 ) C1160_=_C1226( C1160 C1226 ) C1160_=_C1537( C1160 C1537 ) C1160_=_C1632( C1160 C1632 ) C1160_=_C1910( C1160 C1910 ) C1160_=_C2159( C1160 C2159 ) \nC1160_=_C2227( C1160 C2227 ) C1160_=_C2604( C1160 C2604 ) C1160_=_C2632( C1160 C2632 ) C1160_=_C2829( C1160 C2829 ) C1160_=_C3014( C1160 C3014 ) C1160_=_C3255( C1160 C3255 ) \nC1160_=_C3374( C1160 C3374 ) C1160_=_C3397( C1160 C3397 ) C1160_=_C3418( C1160 C3418 ) C1160_=_C3553( C1160 C3553 ) C1160_=_C3791( C1160 C3791 ) C1160_=_C3849( C1160 C3849 ) \nC1160_=_C3898( C1160 C3898 ) C1160_=_C3939( C1160 C3939 ) C1160_=_C4004( C1160 C4004 ) C1160_=_C4005( C1160 C4005 ) C1170_=_C1497( C1170 C1497 ) C1170_=_C1526( C1170 C1526 ) \nC1170_=_C1615( C1170 C1615 ) C1170_=_C1638( C1170 C1638 ) C1170_=_C1851( C1170 C1851 ) C1170_=_C1980( C1170 C1980 ) C1170_=_C2004( C1170 C2004 ) C1170_=_C2087( C1170 C2087 ) \nC1170_=_C2146( C1170 C2146 ) C1170_=_C2374( C1170 C2374 ) C1170_=_C2375( C1170 C2375 ) C1170_=_C2376( C1170 C2376 ) C1170_=_C2377( C1170 C2377 ) C1170_=_C2378( C1170 C2378 ) \nC1170_=_C2379( C1170 C2379 ) C1170_=_C2380( C1170 C2380 ) C1170_=_C2381( C1170 C2381 ) C1170_=_C2382( C1170 C2382 ) C1170_=_C2383( C1170 C2383 ) C1170_=_C2384( C1170 C2384 ) \nC1170_=_C2385( C1170 C2385 ) C1170_=_C2387( C1170 C2387 ) C1226_=_C1537( C1226 C1537 ) C1226_=_C1632( C1226 C1632 ) C1226_=_C1910( C1226 C1910 ) C1226_=_C2159( C1226 C2159 ) \nC1226_=_C2227( C1226 C2227 ) C1226_=_C2604( C1226 C2604 ) C1226_=_C2632( C1226 C2632 ) C1226_=_C2829( C1226 C2829 ) C1226_=_C3014( C1226 C3014 ) C1226_=_C3255( C1226 C3255 ) \nC1226_=_C3374( C1226 C3374 ) C1226_=_C3397( C1226 C3397 ) C1226_=_C3418( C1226 C3418 ) C1226_=_C3553( C1226 C3553 ) C1226_=_C3791( C1226 C3791 ) C1226_=_C3849( C1226 C3849 ) \nC1226_=_C3898( C1226 C3898 ) C1226_=_C3939( C1226 C3939 ) C1226_=_C4004( C1226 C4004 ) C1226_=_C4005( C1226 C4005 ) C1258_=_C1611( C1258 C1611 ) C1258_=_C1612( C1258 C1612 ) \nC1258_=_C1613( C1258 C1613 ) C1258_=_C1614( C1258 C1614 ) C1258_=_C1615( C1258 C1615 ) C1258_=_C1616( C1258 C1616 ) C1258_=_C1617( C1258 C1617 ) C1258_=_C1618( C1258 C1618 ) \nC1258_=_C1619( C1258 C1619 ) C1258_=_C1620( C1258 C1620 ) C1258_=_C1621( C1258 C1621 ) C1258_=_C1622( C1258 C1622 ) C1258_=_C1623( C1258 C1623 ) C1258_=_C1624( C1258 C1624 ) \nC1258_=_C1626( C1258 C1626 ) C1258_=_C1628( C1258 C1628 ) C1258_=_C1629( C1258 C1629 ) C1258_=_C1630( C1258 C1630 ) C1258_=_C1631( C1258 C1631 ) C1258_=_C1632( C1258 C1632 ) \nC1258_=_C1633( C1258 C1633 ) C1258_=_C1634( C1258 C1634 ) C1329_=_C1347( C1329 C1347 ) C1329_=_C1468( C1329 C1468 ) C1329_=_C1518( C1329 C1518 ) C1329_=_C1520( C1329 C1520 ) \nC1329_=_C1521( C1329 C1521 ) C1329_=_C1522( C1329 C1522 ) C1329_=_C1523( C1329 C1523 ) C1329_=_C1524( C1329 C1524 ) C1329_=_C1525( C1329 C1525 ) C1329_=_C1526( C1329 C1526 ) \nC1329_=_C1527( C1329 C1527 ) C1329_=_C1528( C1329 C1528 ) C1329_=_C1529( C1329 C1529 ) C1329_=_C1530( C1329 C1530 ) C1329_=_C1531( C1329 C1531 ) C1329_=_C1532( C1329 C1532 ) \nC1329_=_C1535( C1329 C1535 ) C1329_=_C1536( C1329 C1536 ) C1329_=_C1537( C1329 C1537 ) C1329_=_C1538( C1329 C1538 ) C1329_=_C1539( C1329 C1539 ) C1329_=_C1540( C1329 C1540 ) \nC1329_=_C1541( C1329 C1541 ) C1347_=_C1484( C1347 C1484 ) C1347_=_C1604( C1347 C1604 ) C1347_=_C1801( C1347 C1801 ) C1347_=_C1861( C1347 C1861 ) C1347_=_C1995( C1347 C1995 ) \nC1347_=_C2041( C1347 C2041 ) C1347_=_C2157( C1347 C2157 ) C1347_=_C2263( C1347 C2263 ) C1347_=_C2383( C1347 C2383 ) C1347_=_C2783( C1347 C2783 ) C1347_=_C3098( C1347 C3098 ) \nC1347_=_C3549( C1347 C3549 ) C1347_=_C3605( C1347 C3605 ) C1347_=_C3714( C1347 C3714 ) C1347_=_C3848( C1347 C3848 ) C1347_=_C3849( C1347 C3849 ) C1347_=_C3850( C1347 C3850 ) \nC1347_=_C3851( C1347 C3851 ) C1347_=_C3852( C1347 C3852 ) C1347_=_C3853( C1347 C3853 ) C1460_=_C1711( C1460 C1711 ) C1460_=_C2156( C1460 C2156 ) C1460_=_C2300( C1460 C2300 ) \nC1460_=_C2382( C1460 C2382 ) C1460_=_C2514( C1460 C2514 ) C1460_=_C2540( C1460 C2540 ) C1460_=_C2599( C1460 C2599 ) C1460_=_C2750( C1460 C2750 ) C1460_=_C2931( C1460 C2931 ) \nC1460_=_C3202( C1460 C3202 ) C1460_=_C3541( C1460 C3541 ) C1460_=_C3547( C1460 C3547 ) C1460_=_C3656( C1460 C3656 ) C1460_=_C3763( C1460 C3763 ) C1460_=_C3772( C1460 C3772 ) \nC1460_=_C3787( C1460 C3787 ) C1460_=_C3788( C1460 C3788 ) C1460_=_C3789( C1460 C3789 ) C1460_=_C3790( C1460 C3790 ) C1460_=_C3791( C1460 C3791 ) C1460_=_C3792( C1460 C3792 ) \nC1460_=_C3793( C1460 C3793 ) C1468_=_C1484( C1468 C1484 ) C1468_=_C1518( C1468 C1518 ) C1468_=_C1520( C1468 C1520 ) C1468_=_C1521( C1468 C1521 ) C1468_=_C1522( C1468 C1522 ) \nC1468_=_C1523( C1468 C1523 ) C1468_=_C1524( C1468 C1524 ) C1468_=_C1525( C1468 C1525 ) C1468_=_C1526( C1468 C1526 ) C1468_=_C1527( C1468 C1527 ) C1468_=_C1528( C1468 C1528 ) \nC1468_=_C1529( C1468 C1529 ) C1468_=_C1530( C1468 C1530 ) C1468_=_C1531( C1468 C1531 ) C1468_=_C1532( C1468 C1532 ) C1468_=_C1535( C1468 C1535 ) C1468_=_C1536( C1468 C1536 ) \nC1468_=_C1537( C1468 C1537 ) C1468_=_C1538( C1468 C1538 ) C1468_=_C1539( C1468 C1539 ) C1468_=_C1540( C1468 C1540 ) C1468_=_C1541( C1468 C1541 ) C1484_=_C1604( C1484 C1604 ) \nC1484_=_C1801( C1484 C1801 ) C1484_=_C1861( C1484 C1861 ) C1484_=_C1995( C1484 C1995 ) C1484_=_C2041( C1484 C2041 ) C1484_=_C2157( C1484 C2157 ) C1484_=_C2263( C1484 C2263 ) \nC1484_=_C2383( C1484 C2383 ) C1484_=_C2783( C1484 C2783 ) C1484_=_C3098( C1484 C3098 ) C1484_=_C3549( C1484 C3549 ) C1484_=_C3605( C1484 C3605 ) C1484_=_C3714( C1484 C3714 ) \nC1484_=_C3848( C1484 C3848 ) C1484_=_C3849( C1484 C3849 ) C1484_=_C3850( C1484 C3850 ) C1484_=_C3851( C1484 C3851 ) C1484_=_C3852( C1484 C3852 ) C1484_=_C3853( C1484 C3853 ) \nC1497_=_C1526( C1497 C1526 ) C1497_=_C1615( C1497 C1615 ) C1497_=_C1638( C1497 C1638 ) C1497_=_C1851( C1497 C1851 ) C1497_=_C1980( C1497 C1980 ) C1497_=_C2004( C1497 C2004 ) \nC1497_=_C2087( C1497 C2087 ) C1497_=_C2146( C1497 C2146 ) C1497_=_C2374( C1497 C2374 ) C1497_=_C2375( C1497 C2375 ) C1497_=_C2376( C1497 C2376 ) C1497_=_C2377( C1497 C2377 ) \nC1497_=_C2378( C1497 C2378 ) C1497_=_C2379( C1497 C2379 ) C1497_=_C2380( C1497 C2380 ) C1497_=_C2381( C1497 C2381 ) C1497_=_C2382( C1497 C2382 ) C1497_=_C2383( C1497 C2383 ) \nC1497_=_C2384( C1497 C2384 ) C1497_=_C2385( C1497 C2385 ) C1497_=_C2387( C1497 C2387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5( C1518 C1535 ) C1518_=_C1536( C1518 C1536 ) \nC1518_=_C1537( C1518 C1537 ) C1518_=_C1538( C1518 C1538 ) C1518_=_C1539( C1518 C1539 ) C1518_=_C1540( C1518 C1540 ) C1518_=_C1541( C1518 C1541 ) C1518_=_C1604( C1518 C1604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5( C1520 C1535 ) C1520_=_C1536( C1520 C1536 ) C1520_=_C1537( C1520 C1537 ) C1520_=_C1538( C1520 C1538 ) C1520_=_C1539( C1520 C1539 ) C1520_=_C1540( C1520 C1540 ) \nC1520_=_C1541( C1520 C1541 ) C1520_=_C1851( C1520 C1851 ) C1520_=_C1861( C1520 C1861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5( C1521 C1535 ) C1521_=_C1536( C1521 C1536 ) C1521_=_C1537( C1521 C1537 ) C1521_=_C1538( C1521 C1538 ) \nC1521_=_C1539( C1521 C1539 ) C1521_=_C1540( C1521 C1540 ) C1521_=_C1541( C1521 C1541 ) C1521_=_C1980( C1521 C1980 ) C1521_=_C1995( C1521 C1995 ) C1522_=_C1523( C1522 C1523 ) \nC1522_=_C1524( C1522 C1524 ) C1522_=_C1525( C1522 C1525 ) C1522_=_C1526( C1522 C1526 ) C1522_=_C1527( C1522 C1527 ) C1522_=_C1528(</w:t>
      </w:r>
    </w:p>
    <w:p>
      <w:pPr>
        <w:pStyle w:val="PreformattedText"/>
        <w:bidi w:val="0"/>
        <w:spacing w:before="0" w:after="0"/>
        <w:jc w:val="left"/>
        <w:rPr/>
      </w:pPr>
      <w:r>
        <w:rPr/>
        <w:t xml:space="preserve"> </w:t>
      </w:r>
      <w:r>
        <w:rPr/>
        <w:t>C1522 C1528 ) C1522_=_C1529( C1522 C1529 ) \nC1522_=_C1530( C1522 C1530 ) C1522_=_C1531( C1522 C1531 ) C1522_=_C1532( C1522 C1532 ) C1522_=_C1535( C1522 C1535 ) C1522_=_C1536( C1522 C1536 ) C1522_=_C1537( C1522 C1537 ) \nC1522_=_C1538( C1522 C1538 ) C1522_=_C1539( C1522 C1539 ) C1522_=_C1540( C1522 C1540 ) C1522_=_C1541( C1522 C1541 ) C1522_=_C2004( C1522 C2004 ) C1523_=_C1524( C1523 C1524 ) \nC1523_=_C1525( C1523 C1525 ) C1523_=_C1526( C1523 C1526 ) C1523_=_C1527( C1523 C1527 ) C1523_=_C1528( C1523 C1528 ) C1523_=_C1529( C1523 C1529 ) C1523_=_C1530( C1523 C1530 ) \nC1523_=_C1531( C1523 C1531 ) C1523_=_C1532( C1523 C1532 ) C1523_=_C1535( C1523 C1535 ) C1523_=_C1536( C1523 C1536 ) C1523_=_C1537( C1523 C1537 ) C1523_=_C1538( C1523 C1538 ) \nC1523_=_C1539( C1523 C1539 ) C1523_=_C1540( C1523 C1540 ) C1523_=_C1541( C1523 C1541 ) C1524_=_C1525( C1524 C1525 ) C1524_=_C1526( C1524 C1526 ) C1524_=_C1527( C1524 C1527 ) \nC1524_=_C1528( C1524 C1528 ) C1524_=_C1529( C1524 C1529 ) C1524_=_C1530( C1524 C1530 ) C1524_=_C1531( C1524 C1531 ) C1524_=_C1532( C1524 C1532 ) C1524_=_C1535( C1524 C1535 ) \nC1524_=_C1536( C1524 C1536 ) C1524_=_C1537( C1524 C1537 ) C1524_=_C1538( C1524 C1538 ) C1524_=_C1539( C1524 C1539 ) C1524_=_C1540( C1524 C1540 ) C1524_=_C1541( C1524 C1541 ) \nC1524_=_C1612( C1524 C1612 ) C1524_=_C2146( C1524 C2146 ) C1524_=_C2156( C1524 C2156 ) C1524_=_C2157( C1524 C2157 ) C1524_=_C2159( C1524 C2159 ) C1525_=_C1526( C1525 C1526 ) \nC1525_=_C1527( C1525 C1527 ) C1525_=_C1528( C1525 C1528 ) C1525_=_C1529( C1525 C1529 ) C1525_=_C1530( C1525 C1530 ) C1525_=_C1531( C1525 C1531 ) C1525_=_C1532( C1525 C1532 ) \nC1525_=_C1535( C1525 C1535 ) C1525_=_C1536( C1525 C1536 ) C1525_=_C1537( C1525 C1537 ) C1525_=_C1538( C1525 C1538 ) C1525_=_C1539( C1525 C1539 ) C1525_=_C1540( C1525 C1540 ) \nC1525_=_C1541( C1525 C1541 ) C1526_=_C1527( C1526 C1527 ) C1526_=_C1528( C1526 C1528 ) C1526_=_C1529( C1526 C1529 ) C1526_=_C1530( C1526 C1530 ) C1526_=_C1531( C1526 C1531 ) \nC1526_=_C1532( C1526 C1532 ) C1526_=_C1535( C1526 C1535 ) C1526_=_C1536( C1526 C1536 ) C1526_=_C1537( C1526 C1537 ) C1526_=_C1538( C1526 C1538 ) C1526_=_C1539( C1526 C1539 ) \nC1526_=_C1540( C1526 C1540 ) C1526_=_C1541( C1526 C1541 ) C1526_=_C1615( C1526 C1615 ) C1526_=_C1638( C1526 C1638 ) C1526_=_C1851( C1526 C1851 ) C1526_=_C1980( C1526 C1980 ) \nC1526_=_C2004( C1526 C2004 ) C1526_=_C2087( C1526 C2087 ) C1526_=_C2146( C1526 C2146 ) C1526_=_C2374( C1526 C2374 ) C1526_=_C2375( C1526 C2375 ) C1526_=_C2376( C1526 C2376 ) \nC1526_=_C2377( C1526 C2377 ) C1526_=_C2378( C1526 C2378 ) C1526_=_C2379( C1526 C2379 ) C1526_=_C2380( C1526 C2380 ) C1526_=_C2381( C1526 C2381 ) C1526_=_C2382( C1526 C2382 ) \nC1526_=_C2383( C1526 C2383 ) C1526_=_C2384( C1526 C2384 ) C1526_=_C2385( C1526 C2385 ) C1526_=_C2387( C1526 C2387 ) C1527_=_C1528( C1527 C1528 ) C1527_=_C1529( C1527 C1529 ) \nC1527_=_C1530( C1527 C1530 ) C1527_=_C1531( C1527 C1531 ) C1527_=_C1532( C1527 C1532 ) C1527_=_C1535( C1527 C1535 ) C1527_=_C1536( C1527 C1536 ) C1527_=_C1537( C1527 C1537 ) \nC1527_=_C1538( C1527 C1538 ) C1527_=_C1539( C1527 C1539 ) C1527_=_C1540( C1527 C1540 ) C1527_=_C1541( C1527 C1541 ) C1528_=_C1529( C1528 C1529 ) C1528_=_C1530( C1528 C1530 ) \nC1528_=_C1531( C1528 C1531 ) C1528_=_C1532( C1528 C1532 ) C1528_=_C1535( C1528 C1535 ) C1528_=_C1536( C1528 C1536 ) C1528_=_C1537( C1528 C1537 ) C1528_=_C1538( C1528 C1538 ) \nC1528_=_C1539( C1528 C1539 ) C1528_=_C1540( C1528 C1540 ) C1528_=_C1541( C1528 C1541 ) C1529_=_C1530( C1529 C1530 ) C1529_=_C1531( C1529 C1531 ) C1529_=_C1532( C1529 C1532 ) \nC1529_=_C1535( C1529 C1535 ) C1529_=_C1536( C1529 C1536 ) C1529_=_C1537( C1529 C1537 ) C1529_=_C1538( C1529 C1538 ) C1529_=_C1539( C1529 C1539 ) C1529_=_C1540( C1529 C1540 ) \nC1529_=_C1541( C1529 C1541 ) C1529_=_C3418( C1529 C3418 ) C1530_=_C1531( C1530 C1531 ) C1530_=_C1532( C1530 C1532 ) C1530_=_C1535( C1530 C1535 ) C1530_=_C1536( C1530 C1536 ) \nC1530_=_C1537( C1530 C1537 ) C1530_=_C1538( C1530 C1538 ) C1530_=_C1539( C1530 C1539 ) C1530_=_C1540( C1530 C1540 ) C1530_=_C1541( C1530 C1541 ) C1530_=_C1621( C1530 C1621 ) \nC1530_=_C2379( C1530 C2379 ) C1530_=_C3547( C1530 C3547 ) C1530_=_C3549( C1530 C3549 ) C1530_=_C3553( C1530 C3553 ) C1531_=_C1532( C1531 C1532 ) C1531_=_C1535( C1531 C1535 ) \nC1531_=_C1536( C1531 C1536 ) C1531_=_C1537( C1531 C1537 ) C1531_=_C1538( C1531 C1538 ) C1531_=_C1539( C1531 C1539 ) C1531_=_C1540( C1531 C1540 ) C1531_=_C1541( C1531 C1541 ) \nC1531_=_C1623( C1531 C1623 ) C1532_=_C1535( C1532 C1535 ) C1532_=_C1536( C1532 C1536 ) C1532_=_C1537( C1532 C1537 ) C1532_=_C1538( C1532 C1538 ) C1532_=_C1539( C1532 C1539 ) \nC1532_=_C1540( C1532 C1540 ) C1532_=_C1541( C1532 C1541 ) C1532_=_C3714( C1532 C3714 ) C1535_=_C1536( C1535 C1536 ) C1535_=_C1537( C1535 C1537 ) C1535_=_C1538( C1535 C1538 ) \nC1535_=_C1539( C1535 C1539 ) C1535_=_C1540( C1535 C1540 ) C1535_=_C1541( C1535 C1541 ) C1535_=_C1630( C1535 C1630 ) C1535_=_C2385( C1535 C2385 ) C1535_=_C3789( C1535 C3789 ) \nC1535_=_C3848( C1535 C3848 ) C1535_=_C3939( C1535 C3939 ) C1536_=_C1537( C1536 C1537 ) C1536_=_C1538( C1536 C1538 ) C1536_=_C1539( C1536 C1539 ) C1536_=_C1540( C1536 C1540 ) \nC1536_=_C1541( C1536 C1541 ) C1537_=_C1538( C1537 C1538 ) C1537_=_C1539( C1537 C1539 ) C1537_=_C1540( C1537 C1540 ) C1537_=_C1541( C1537 C1541 ) C1537_=_C1632( C1537 C1632 ) \nC1537_=_C1910( C1537 C1910 ) C1537_=_C2159( C1537 C2159 ) C1537_=_C2227( C1537 C2227 ) C1537_=_C2604( C1537 C2604 ) C1537_=_C2632( C1537 C2632 ) C1537_=_C2829( C1537 C2829 ) \nC1537_=_C3014( C1537 C3014 ) C1537_=_C3255( C1537 C3255 ) C1537_=_C3374( C1537 C3374 ) C1537_=_C3397( C1537 C3397 ) C1537_=_C3418( C1537 C3418 ) C1537_=_C3553( C1537 C3553 ) \nC1537_=_C3791( C1537 C3791 ) C1537_=_C3849( C1537 C3849 ) C1537_=_C3898( C1537 C3898 ) C1537_=_C3939( C1537 C3939 ) C1537_=_C4004( C1537 C4004 ) C1537_=_C4005( C1537 C4005 ) \nC1538_=_C1539( C1538 C1539 ) C1538_=_C1540( C1538 C1540 ) C1538_=_C1541( C1538 C1541 ) C1539_=_C1540( C1539 C1540 ) C1539_=_C1541( C1539 C1541 ) C1539_=_C3850( C1539 C3850 ) \nC1540_=_C1541( C1540 C1541 ) C1540_=_C3851( C1540 C3851 ) C1541_=_C3852( C1541 C3852 ) C1604_=_C1801( C1604 C1801 ) C1604_=_C1861( C1604 C1861 ) C1604_=_C1995( C1604 C1995 ) \nC1604_=_C2041( C1604 C2041 ) C1604_=_C2157( C1604 C2157 ) C1604_=_C2263( C1604 C2263 ) C1604_=_C2383( C1604 C2383 ) C1604_=_C2783( C1604 C2783 ) C1604_=_C3098( C1604 C3098 ) \nC1604_=_C3549( C1604 C3549 ) C1604_=_C3605( C1604 C3605 ) C1604_=_C3714( C1604 C3714 ) C1604_=_C3848( C1604 C3848 ) C1604_=_C3849( C1604 C3849 ) C1604_=_C3850( C1604 C3850 ) \nC1604_=_C3851( C1604 C3851 ) C1604_=_C3852( C1604 C3852 ) C1604_=_C3853( C1604 C3853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1_=_C1623( C1611 C1623 ) C1611_=_C1624( C1611 C1624 ) C1611_=_C1626( C1611 C1626 ) C1611_=_C1628( C1611 C1628 ) \nC1611_=_C1629( C1611 C1629 ) C1611_=_C1630( C1611 C1630 ) C1611_=_C1631( C1611 C1631 ) C1611_=_C1632( C1611 C1632 ) C1611_=_C1633( C1611 C1633 ) C1611_=_C1634( C1611 C1634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6( C1612 C1626 ) C1612_=_C1628( C1612 C1628 ) C1612_=_C1629( C1612 C1629 ) C1612_=_C1630( C1612 C1630 ) C1612_=_C1631( C1612 C1631 ) C1612_=_C1632( C1612 C1632 ) \nC1612_=_C1633( C1612 C1633 ) C1612_=_C1634( C1612 C1634 ) C1612_=_C2146( C1612 C2146 ) C1612_=_C2156( C1612 C2156 ) C1612_=_C2157( C1612 C2157 ) C1612_=_C2159( C1612 C2159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6( C1613 C1626 ) \nC1613_=_C1628( C1613 C1628 ) C1613_=_C1629( C1613 C1629 ) C1613_=_C1630( C1613 C1630 ) C1613_=_C1631( C1613 C1631 ) C1613_=_C1632( C1613 C1632 ) C1613_=_C1633( C1613 C1633 ) \nC1613_=_C1634( C1613 C1634 ) C1613_=_C2263( C1613 C2263 ) C1614_=_C1615( C1614 C1615 ) C1614_=_C1616( C1614 C1616 ) C1614_=_C1617( C1614 C1617 ) C1614_=_C1618( C1614 C1618 ) \nC1614_=_C1619( C1614 C1619 ) C1614_=_C1620( C1614 C1620 ) C1614_=_C1621( C1614 C1621 ) C1614_=_C1622( C1614 C1622 ) C1614_=_C1623( C1614 C1623 ) C1614_=_C1624( C1614 C1624 ) \nC1614_=_C1626( C1614 C1626 ) C1614_=_C1628( C1614 C1628 ) C1614_=_C1629( C1614 C1629 ) C1614_=_C1630( C1614 C1630 ) C1614_=_C1631( C1614 C1631 ) C1614_=_C1632( C1614 C1632 ) \nC1614_=_C1633( C1614 C1633 ) C1614_=_C1634( C1614 C1634 ) C1615_=_C1616( C1615 C1616 ) C1615_=_C1617( C1615 C1617 ) C1615_=_C1618( C1615 C1618 ) C1615_=_C1619( C1615 C1619 ) \nC1615_=_C1620( C1615 C1620 ) C1615_=_C1621( C1615 C1621 ) C1615_=_C1622( C1615 C1622 ) C1615_=_C1623( C1615 C1623 ) C1615_=_C1624( C1615 C1624 ) C1615_=_C1626( C1615 C1626 ) \nC1615_=_C1628( C1615 C1628 ) C1615_=_C1629( C1615 C1629 ) C1615_=_C1630( C1615 C1630 ) C1615_=_C1631( C1615 C1631 ) C1615_=_C1632( C1615 C1632 ) C1615_=_C1633( C1615 C1633 ) \nC1615_=_C1634( C1615 C1634 ) C1615_=_C1638( C1615 C1638 ) C1615_=_C1851( C1615 C1851 ) C1615_=_C1980( C1615 C1980 ) C1615_=_C2004( C1615 C2004 ) C1615_=_C2087( C1615 C2087 ) \nC1615_=_C2146( C1615 C2146 ) C1615_=_C2374( C1615 C2374 ) C1615_=_C2375( C1615 C2375 ) C1615_=_C2376( C1615 C2376 ) C1615_=_C2377( C1615 C2377 ) C1615_=_C2378( C1615 C2378 ) \nC1615_=_C2379(</w:t>
      </w:r>
    </w:p>
    <w:p>
      <w:pPr>
        <w:pStyle w:val="PreformattedText"/>
        <w:bidi w:val="0"/>
        <w:spacing w:before="0" w:after="0"/>
        <w:jc w:val="left"/>
        <w:rPr/>
      </w:pPr>
      <w:r>
        <w:rPr/>
        <w:t xml:space="preserve"> </w:t>
      </w:r>
      <w:r>
        <w:rPr/>
        <w:t>C1615 C2379 ) C1615_=_C2380( C1615 C2380 ) C1615_=_C2381( C1615 C2381 ) C1615_=_C2382( C1615 C2382 ) C1615_=_C2383( C1615 C2383 ) C1615_=_C2384( C1615 C2384 ) \nC1615_=_C2385( C1615 C2385 ) C1615_=_C2387( C1615 C2387 ) C1616_=_C1617( C1616 C1617 ) C1616_=_C1618( C1616 C1618 ) C1616_=_C1619( C1616 C1619 ) C1616_=_C1620( C1616 C1620 ) \nC1616_=_C1621( C1616 C1621 ) C1616_=_C1622( C1616 C1622 ) C1616_=_C1623( C1616 C1623 ) C1616_=_C1624( C1616 C1624 ) C1616_=_C1626( C1616 C1626 ) C1616_=_C1628( C1616 C1628 ) \nC1616_=_C1629( C1616 C1629 ) C1616_=_C1630( C1616 C1630 ) C1616_=_C1631( C1616 C1631 ) C1616_=_C1632( C1616 C1632 ) C1616_=_C1633( C1616 C1633 ) C1616_=_C1634( C1616 C1634 ) \nC1616_=_C2540( C1616 C2540 ) C1617_=_C1618( C1617 C1618 ) C1617_=_C1619( C1617 C1619 ) C1617_=_C1620( C1617 C1620 ) C1617_=_C1621( C1617 C1621 ) C1617_=_C1622( C1617 C1622 ) \nC1617_=_C1623( C1617 C1623 ) C1617_=_C1624( C1617 C1624 ) C1617_=_C1626( C1617 C1626 ) C1617_=_C1628( C1617 C1628 ) C1617_=_C1629( C1617 C1629 ) C1617_=_C1630( C1617 C1630 ) \nC1617_=_C1631( C1617 C1631 ) C1617_=_C1632( C1617 C1632 ) C1617_=_C1633( C1617 C1633 ) C1617_=_C1634( C1617 C1634 ) C1617_=_C2374( C1617 C2374 ) C1618_=_C1619( C1618 C1619 ) \nC1618_=_C1620( C1618 C1620 ) C1618_=_C1621( C1618 C1621 ) C1618_=_C1622( C1618 C1622 ) C1618_=_C1623( C1618 C1623 ) C1618_=_C1624( C1618 C1624 ) C1618_=_C1626( C1618 C1626 ) \nC1618_=_C1628( C1618 C1628 ) C1618_=_C1629( C1618 C1629 ) C1618_=_C1630( C1618 C1630 ) C1618_=_C1631( C1618 C1631 ) C1618_=_C1632( C1618 C1632 ) C1618_=_C1633( C1618 C1633 ) \nC1618_=_C1634( C1618 C1634 ) C1619_=_C1620( C1619 C1620 ) C1619_=_C1621( C1619 C1621 ) C1619_=_C1622( C1619 C1622 ) C1619_=_C1623( C1619 C1623 ) C1619_=_C1624( C1619 C1624 ) \nC1619_=_C1626( C1619 C1626 ) C1619_=_C1628( C1619 C1628 ) C1619_=_C1629( C1619 C1629 ) C1619_=_C1630( C1619 C1630 ) C1619_=_C1631( C1619 C1631 ) C1619_=_C1632( C1619 C1632 ) \nC1619_=_C1633( C1619 C1633 ) C1619_=_C1634( C1619 C1634 ) C1619_=_C3255( C1619 C3255 ) C1620_=_C1621( C1620 C1621 ) C1620_=_C1622( C1620 C1622 ) C1620_=_C1623( C1620 C1623 ) \nC1620_=_C1624( C1620 C1624 ) C1620_=_C1626( C1620 C1626 ) C1620_=_C1628( C1620 C1628 ) C1620_=_C1629( C1620 C1629 ) C1620_=_C1630( C1620 C1630 ) C1620_=_C1631( C1620 C1631 ) \nC1620_=_C1632( C1620 C1632 ) C1620_=_C1633( C1620 C1633 ) C1620_=_C1634( C1620 C1634 ) C1621_=_C1622( C1621 C1622 ) C1621_=_C1623( C1621 C1623 ) C1621_=_C1624( C1621 C1624 ) \nC1621_=_C1626( C1621 C1626 ) C1621_=_C1628( C1621 C1628 ) C1621_=_C1629( C1621 C1629 ) C1621_=_C1630( C1621 C1630 ) C1621_=_C1631( C1621 C1631 ) C1621_=_C1632( C1621 C1632 ) \nC1621_=_C1633( C1621 C1633 ) C1621_=_C1634( C1621 C1634 ) C1621_=_C2379( C1621 C2379 ) C1621_=_C3547( C1621 C3547 ) C1621_=_C3549( C1621 C3549 ) C1621_=_C3553( C1621 C3553 ) \nC1622_=_C1623( C1622 C1623 ) C1622_=_C1624( C1622 C1624 ) C1622_=_C1626( C1622 C1626 ) C1622_=_C1628( C1622 C1628 ) C1622_=_C1629( C1622 C1629 ) C1622_=_C1630( C1622 C1630 ) \nC1622_=_C1631( C1622 C1631 ) C1622_=_C1632( C1622 C1632 ) C1622_=_C1633( C1622 C1633 ) C1622_=_C1634( C1622 C1634 ) C1623_=_C1624( C1623 C1624 ) C1623_=_C1626( C1623 C1626 ) \nC1623_=_C1628( C1623 C1628 ) C1623_=_C1629( C1623 C1629 ) C1623_=_C1630( C1623 C1630 ) C1623_=_C1631( C1623 C1631 ) C1623_=_C1632( C1623 C1632 ) C1623_=_C1633( C1623 C1633 ) \nC1623_=_C1634( C1623 C1634 ) C1624_=_C1626( C1624 C1626 ) C1624_=_C1628( C1624 C1628 ) C1624_=_C1629( C1624 C1629 ) C1624_=_C1630( C1624 C1630 ) C1624_=_C1631( C1624 C1631 ) \nC1624_=_C1632( C1624 C1632 ) C1624_=_C1633( C1624 C1633 ) C1624_=_C1634( C1624 C1634 ) C1624_=_C3656( C1624 C3656 ) C1626_=_C1628( C1626 C1628 ) C1626_=_C1629( C1626 C1629 ) \nC1626_=_C1630( C1626 C1630 ) C1626_=_C1631( C1626 C1631 ) C1626_=_C1632( C1626 C1632 ) C1626_=_C1633( C1626 C1633 ) C1626_=_C1634( C1626 C1634 ) C1628_=_C1629( C1628 C1629 ) \nC1628_=_C1630( C1628 C1630 ) C1628_=_C1631( C1628 C1631 ) C1628_=_C1632( C1628 C1632 ) C1628_=_C1633( C1628 C1633 ) C1628_=_C1634( C1628 C1634 ) C1629_=_C1630( C1629 C1630 ) \nC1629_=_C1631( C1629 C1631 ) C1629_=_C1632( C1629 C1632 ) C1629_=_C1633( C1629 C1633 ) C1629_=_C1634( C1629 C1634 ) C1630_=_C1631( C1630 C1631 ) C1630_=_C1632( C1630 C1632 ) \nC1630_=_C1633( C1630 C1633 ) C1630_=_C1634( C1630 C1634 ) C1630_=_C2385( C1630 C2385 ) C1630_=_C3789( C1630 C3789 ) C1630_=_C3848( C1630 C3848 ) C1630_=_C3939( C1630 C3939 ) \nC1631_=_C1632( C1631 C1632 ) C1631_=_C1633( C1631 C1633 ) C1631_=_C1634( C1631 C1634 ) C1632_=_C1633( C1632 C1633 ) C1632_=_C1634( C1632 C1634 ) C1632_=_C1910( C1632 C1910 ) \nC1632_=_C2159( C1632 C2159 ) C1632_=_C2227( C1632 C2227 ) C1632_=_C2604( C1632 C2604 ) C1632_=_C2632( C1632 C2632 ) C1632_=_C2829( C1632 C2829 ) C1632_=_C3014( C1632 C3014 ) \nC1632_=_C3255( C1632 C3255 ) C1632_=_C3374( C1632 C3374 ) C1632_=_C3397( C1632 C3397 ) C1632_=_C3418( C1632 C3418 ) C1632_=_C3553( C1632 C3553 ) C1632_=_C3791( C1632 C3791 ) \nC1632_=_C3849( C1632 C3849 ) C1632_=_C3898( C1632 C3898 ) C1632_=_C3939( C1632 C3939 ) C1632_=_C4004( C1632 C4004 ) C1632_=_C4005( C1632 C4005 ) C1633_=_C1634( C1633 C1634 ) \nC1638_=_C1851( C1638 C1851 ) C1638_=_C1980( C1638 C1980 ) C1638_=_C2004( C1638 C2004 ) C1638_=_C2087( C1638 C2087 ) C1638_=_C2146( C1638 C2146 ) C1638_=_C2374( C1638 C2374 ) \nC1638_=_C2375( C1638 C2375 ) C1638_=_C2376( C1638 C2376 ) C1638_=_C2377( C1638 C2377 ) C1638_=_C2378( C1638 C2378 ) C1638_=_C2379( C1638 C2379 ) C1638_=_C2380( C1638 C2380 ) \nC1638_=_C2381( C1638 C2381 ) C1638_=_C2382( C1638 C2382 ) C1638_=_C2383( C1638 C2383 ) C1638_=_C2384( C1638 C2384 ) C1638_=_C2385( C1638 C2385 ) C1638_=_C2387( C1638 C2387 ) \nC1711_=_C2156( C1711 C2156 ) C1711_=_C2300( C1711 C2300 ) C1711_=_C2382( C1711 C2382 ) C1711_=_C2514( C1711 C2514 ) C1711_=_C2540( C1711 C2540 ) C1711_=_C2599( C1711 C2599 ) \nC1711_=_C2750( C1711 C2750 ) C1711_=_C2931( C1711 C2931 ) C1711_=_C3202( C1711 C3202 ) C1711_=_C3541( C1711 C3541 ) C1711_=_C3547( C1711 C3547 ) C1711_=_C3656( C1711 C3656 ) \nC1711_=_C3763( C1711 C3763 ) C1711_=_C3772( C1711 C3772 ) C1711_=_C3787( C1711 C3787 ) C1711_=_C3788( C1711 C3788 ) C1711_=_C3789( C1711 C3789 ) C1711_=_C3790( C1711 C3790 ) \nC1711_=_C3791( C1711 C3791 ) C1711_=_C3792( C1711 C3792 ) C1711_=_C3793( C1711 C3793 ) C1801_=_C1861( C1801 C1861 ) C1801_=_C1995( C1801 C1995 ) C1801_=_C2041( C1801 C2041 ) \nC1801_=_C2157( C1801 C2157 ) C1801_=_C2263( C1801 C2263 ) C1801_=_C2383( C1801 C2383 ) C1801_=_C2783( C1801 C2783 ) C1801_=_C3098( C1801 C3098 ) C1801_=_C3549( C1801 C3549 ) \nC1801_=_C3605( C1801 C3605 ) C1801_=_C3714( C1801 C3714 ) C1801_=_C3848( C1801 C3848 ) C1801_=_C3849( C1801 C3849 ) C1801_=_C3850( C1801 C3850 ) C1801_=_C3851( C1801 C3851 ) \nC1801_=_C3852( C1801 C3852 ) C1801_=_C3853( C1801 C3853 ) C1851_=_C1861( C1851 C1861 ) C1851_=_C1980( C1851 C1980 ) C1851_=_C2004( C1851 C2004 ) C1851_=_C2087( C1851 C2087 ) \nC1851_=_C2146( C1851 C2146 ) C1851_=_C2374( C1851 C2374 ) C1851_=_C2375( C1851 C2375 ) C1851_=_C2376( C1851 C2376 ) C1851_=_C2377( C1851 C2377 ) C1851_=_C2378( C1851 C2378 ) \nC1851_=_C2379( C1851 C2379 ) C1851_=_C2380( C1851 C2380 ) C1851_=_C2381( C1851 C2381 ) C1851_=_C2382( C1851 C2382 ) C1851_=_C2383( C1851 C2383 ) C1851_=_C2384( C1851 C2384 ) \nC1851_=_C2385( C1851 C2385 ) C1851_=_C2387( C1851 C2387 ) C1861_=_C1995( C1861 C1995 ) C1861_=_C2041( C1861 C2041 ) C1861_=_C2157( C1861 C2157 ) C1861_=_C2263( C1861 C2263 ) \nC1861_=_C2383( C1861 C2383 ) C1861_=_C2783( C1861 C2783 ) C1861_=_C3098( C1861 C3098 ) C1861_=_C3549( C1861 C3549 ) C1861_=_C3605( C1861 C3605 ) C1861_=_C3714( C1861 C3714 ) \nC1861_=_C3848( C1861 C3848 ) C1861_=_C3849( C1861 C3849 ) C1861_=_C3850( C1861 C3850 ) C1861_=_C3851( C1861 C3851 ) C1861_=_C3852( C1861 C3852 ) C1861_=_C3853( C1861 C3853 ) \nC1910_=_C2159( C1910 C2159 ) C1910_=_C2227( C1910 C2227 ) C1910_=_C2604( C1910 C2604 ) C1910_=_C2632( C1910 C2632 ) C1910_=_C2829( C1910 C2829 ) C1910_=_C3014( C1910 C3014 ) \nC1910_=_C3255( C1910 C3255 ) C1910_=_C3374( C1910 C3374 ) C1910_=_C3397( C1910 C3397 ) C1910_=_C3418( C1910 C3418 ) C1910_=_C3553( C1910 C3553 ) C1910_=_C3791( C1910 C3791 ) \nC1910_=_C3849( C1910 C3849 ) C1910_=_C3898( C1910 C3898 ) C1910_=_C3939( C1910 C3939 ) C1910_=_C4004( C1910 C4004 ) C1910_=_C4005( C1910 C4005 ) C1980_=_C1995( C1980 C1995 ) \nC1980_=_C2004( C1980 C2004 ) C1980_=_C2087( C1980 C2087 ) C1980_=_C2146( C1980 C2146 ) C1980_=_C2374( C1980 C2374 ) C1980_=_C2375( C1980 C2375 ) C1980_=_C2376( C1980 C2376 ) \nC1980_=_C2377( C1980 C2377 ) C1980_=_C2378( C1980 C2378 ) C1980_=_C2379( C1980 C2379 ) C1980_=_C2380( C1980 C2380 ) C1980_=_C2381( C1980 C2381 ) C1980_=_C2382( C1980 C2382 ) \nC1980_=_C2383( C1980 C2383 ) C1980_=_C2384( C1980 C2384 ) C1980_=_C2385( C1980 C2385 ) C1980_=_C2387( C1980 C2387 ) C1995_=_C2041( C1995 C2041 ) C1995_=_C2157( C1995 C2157 ) \nC1995_=_C2263( C1995 C2263 ) C1995_=_C2383( C1995 C2383 ) C1995_=_C2783( C1995 C2783 ) C1995_=_C3098( C1995 C3098 ) C1995_=_C3549( C1995 C3549 ) C1995_=_C3605( C1995 C3605 ) \nC1995_=_C3714( C1995 C3714 ) C1995_=_C3848( C1995 C3848 ) C1995_=_C3849( C1995 C3849 ) C1995_=_C3850( C1995 C3850 ) C1995_=_C3851( C1995 C3851 ) C1995_=_C3852( C1995 C3852 ) \nC1995_=_C3853( C1995 C3853 ) C2004_=_C2087( C2004 C2087 ) C2004_=_C2146( C2004 C2146 ) C2004_=_C2374( C2004 C2374 ) C2004_=_C2375( C2004 C2375 ) C2004_=_C2376( C2004 C2376 ) \nC2004_=_C2377( C2004 C2377 ) C2004_=_C2378( C2004 C2378 ) C2004_=_C2379( C2004 C2379 ) C2004_=_C2380( C2004 C2380 ) C2004_=_C2381( C2004 C2381 ) C2004_=_C2382( C2004 C2382 ) \nC2004_=_C2383( C2004 C2383 ) C2004_=_C2384( C2004 C2384 ) C2004_=_C2385( C2004 C2385 ) C2004_=_C2387( C2004 C2387 ) C2041_=_C2157( C2041 C2157 ) C2041_=_C2263( C2041 C2263 ) \nC2041_=_C2383( C2041 C2383 ) C2041_=_C2783( C2041 C2783 ) C2041_=_C3098( C2041 C3098 ) C2041_=_C3549( C2041 C3549 ) C2041_=_C3605( C2041 C3605 ) C2041_=_C3714( C2041 C3714 ) \nC2041_=_C3848( C2041 C3848 ) C2041_=_C3849( C2041 C3849 ) C2041_=_C3850(</w:t>
      </w:r>
    </w:p>
    <w:p>
      <w:pPr>
        <w:pStyle w:val="PreformattedText"/>
        <w:bidi w:val="0"/>
        <w:spacing w:before="0" w:after="0"/>
        <w:jc w:val="left"/>
        <w:rPr/>
      </w:pPr>
      <w:r>
        <w:rPr/>
        <w:t xml:space="preserve"> </w:t>
      </w:r>
      <w:r>
        <w:rPr/>
        <w:t>C2041 C3850 ) C2041_=_C3851( C2041 C3851 ) C2041_=_C3852( C2041 C3852 ) C2041_=_C3853( C2041 C3853 ) \nC2087_=_C2146( C2087 C2146 ) C2087_=_C2374( C2087 C2374 ) C2087_=_C2375( C2087 C2375 ) C2087_=_C2376( C2087 C2376 ) C2087_=_C2377( C2087 C2377 ) C2087_=_C2378( C2087 C2378 ) \nC2087_=_C2379( C2087 C2379 ) C2087_=_C2380( C2087 C2380 ) C2087_=_C2381( C2087 C2381 ) C2087_=_C2382( C2087 C2382 ) C2087_=_C2383( C2087 C2383 ) C2087_=_C2384( C2087 C2384 ) \nC2087_=_C2385( C2087 C2385 ) C2087_=_C2387( C2087 C2387 ) C2146_=_C2156( C2146 C2156 ) C2146_=_C2157( C2146 C2157 ) C2146_=_C2159( C2146 C2159 ) C2146_=_C2374( C2146 C2374 ) \nC2146_=_C2375( C2146 C2375 ) C2146_=_C2376( C2146 C2376 ) C2146_=_C2377( C2146 C2377 ) C2146_=_C2378( C2146 C2378 ) C2146_=_C2379( C2146 C2379 ) C2146_=_C2380( C2146 C2380 ) \nC2146_=_C2381( C2146 C2381 ) C2146_=_C2382( C2146 C2382 ) C2146_=_C2383( C2146 C2383 ) C2146_=_C2384( C2146 C2384 ) C2146_=_C2385( C2146 C2385 ) C2146_=_C2387( C2146 C2387 ) \nC2156_=_C2157( C2156 C2157 ) C2156_=_C2159( C2156 C2159 ) C2156_=_C2300( C2156 C2300 ) C2156_=_C2382( C2156 C2382 ) C2156_=_C2514( C2156 C2514 ) C2156_=_C2540( C2156 C2540 ) \nC2156_=_C2599( C2156 C2599 ) C2156_=_C2750( C2156 C2750 ) C2156_=_C2931( C2156 C2931 ) C2156_=_C3202( C2156 C3202 ) C2156_=_C3541( C2156 C3541 ) C2156_=_C3547( C2156 C3547 ) \nC2156_=_C3656( C2156 C3656 ) C2156_=_C3763( C2156 C3763 ) C2156_=_C3772( C2156 C3772 ) C2156_=_C3787( C2156 C3787 ) C2156_=_C3788( C2156 C3788 ) C2156_=_C3789( C2156 C3789 ) \nC2156_=_C3790( C2156 C3790 ) C2156_=_C3791( C2156 C3791 ) C2156_=_C3792( C2156 C3792 ) C2156_=_C3793( C2156 C3793 ) C2157_=_C2159( C2157 C2159 ) C2157_=_C2263( C2157 C2263 ) \nC2157_=_C2383( C2157 C2383 ) C2157_=_C2783( C2157 C2783 ) C2157_=_C3098( C2157 C3098 ) C2157_=_C3549( C2157 C3549 ) C2157_=_C3605( C2157 C3605 ) C2157_=_C3714( C2157 C3714 ) \nC2157_=_C3848( C2157 C3848 ) C2157_=_C3849( C2157 C3849 ) C2157_=_C3850( C2157 C3850 ) C2157_=_C3851( C2157 C3851 ) C2157_=_C3852( C2157 C3852 ) C2157_=_C3853( C2157 C3853 ) \nC2159_=_C2227( C2159 C2227 ) C2159_=_C2604( C2159 C2604 ) C2159_=_C2632( C2159 C2632 ) C2159_=_C2829( C2159 C2829 ) C2159_=_C3014( C2159 C3014 ) C2159_=_C3255( C2159 C3255 ) \nC2159_=_C3374( C2159 C3374 ) C2159_=_C3397( C2159 C3397 ) C2159_=_C3418( C2159 C3418 ) C2159_=_C3553( C2159 C3553 ) C2159_=_C3791( C2159 C3791 ) C2159_=_C3849( C2159 C3849 ) \nC2159_=_C3898( C2159 C3898 ) C2159_=_C3939( C2159 C3939 ) C2159_=_C4004( C2159 C4004 ) C2159_=_C4005( C2159 C4005 ) C2227_=_C2604( C2227 C2604 ) C2227_=_C2632( C2227 C2632 ) \nC2227_=_C2829( C2227 C2829 ) C2227_=_C3014( C2227 C3014 ) C2227_=_C3255( C2227 C3255 ) C2227_=_C3374( C2227 C3374 ) C2227_=_C3397( C2227 C3397 ) C2227_=_C3418( C2227 C3418 ) \nC2227_=_C3553( C2227 C3553 ) C2227_=_C3791( C2227 C3791 ) C2227_=_C3849( C2227 C3849 ) C2227_=_C3898( C2227 C3898 ) C2227_=_C3939( C2227 C3939 ) C2227_=_C4004( C2227 C4004 ) \nC2227_=_C4005( C2227 C4005 ) C2263_=_C2383( C2263 C2383 ) C2263_=_C2783( C2263 C2783 ) C2263_=_C3098( C2263 C3098 ) C2263_=_C3549( C2263 C3549 ) C2263_=_C3605( C2263 C3605 ) \nC2263_=_C3714( C2263 C3714 ) C2263_=_C3848( C2263 C3848 ) C2263_=_C3849( C2263 C3849 ) C2263_=_C3850( C2263 C3850 ) C2263_=_C3851( C2263 C3851 ) C2263_=_C3852( C2263 C3852 ) \nC2263_=_C3853( C2263 C3853 ) C2300_=_C2382( C2300 C2382 ) C2300_=_C2514( C2300 C2514 ) C2300_=_C2540( C2300 C2540 ) C2300_=_C2599( C2300 C2599 ) C2300_=_C2750( C2300 C2750 ) \nC2300_=_C2931( C2300 C2931 ) C2300_=_C3202( C2300 C3202 ) C2300_=_C3541( C2300 C3541 ) C2300_=_C3547( C2300 C3547 ) C2300_=_C3656( C2300 C3656 ) C2300_=_C3763( C2300 C3763 ) \nC2300_=_C3772( C2300 C3772 ) C2300_=_C3787( C2300 C3787 ) C2300_=_C3788( C2300 C3788 ) C2300_=_C3789( C2300 C3789 ) C2300_=_C3790( C2300 C3790 ) C2300_=_C3791( C2300 C3791 ) \nC2300_=_C3792( C2300 C3792 ) C2300_=_C3793( C2300 C3793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4_=_C2387( C2374 C2387 ) C2375_=_C2376( C2375 C2376 ) C2375_=_C2377( C2375 C2377 ) C2375_=_C2378( C2375 C2378 ) C2375_=_C2379( C2375 C2379 ) \nC2375_=_C2380( C2375 C2380 ) C2375_=_C2381( C2375 C2381 ) C2375_=_C2382( C2375 C2382 ) C2375_=_C2383( C2375 C2383 ) C2375_=_C2384( C2375 C2384 ) C2375_=_C2385( C2375 C2385 ) \nC2375_=_C2387( C2375 C2387 ) C2376_=_C2377( C2376 C2377 ) C2376_=_C2378( C2376 C2378 ) C2376_=_C2379( C2376 C2379 ) C2376_=_C2380( C2376 C2380 ) C2376_=_C2381( C2376 C2381 ) \nC2376_=_C2382( C2376 C2382 ) C2376_=_C2383( C2376 C2383 ) C2376_=_C2384( C2376 C2384 ) C2376_=_C2385( C2376 C2385 ) C2376_=_C2387( C2376 C2387 ) C2377_=_C2378( C2377 C2378 ) \nC2377_=_C2379( C2377 C2379 ) C2377_=_C2380( C2377 C2380 ) C2377_=_C2381( C2377 C2381 ) C2377_=_C2382( C2377 C2382 ) C2377_=_C2383( C2377 C2383 ) C2377_=_C2384( C2377 C2384 ) \nC2377_=_C2385( C2377 C2385 ) C2377_=_C2387( C2377 C2387 ) C2378_=_C2379( C2378 C2379 ) C2378_=_C2380( C2378 C2380 ) C2378_=_C2381( C2378 C2381 ) C2378_=_C2382( C2378 C2382 ) \nC2378_=_C2383( C2378 C2383 ) C2378_=_C2384( C2378 C2384 ) C2378_=_C2385( C2378 C2385 ) C2378_=_C2387( C2378 C2387 ) C2379_=_C2380( C2379 C2380 ) C2379_=_C2381( C2379 C2381 ) \nC2379_=_C2382( C2379 C2382 ) C2379_=_C2383( C2379 C2383 ) C2379_=_C2384( C2379 C2384 ) C2379_=_C2385( C2379 C2385 ) C2379_=_C2387( C2379 C2387 ) C2379_=_C3547( C2379 C3547 ) \nC2379_=_C3549( C2379 C3549 ) C2379_=_C3553( C2379 C3553 ) C2380_=_C2381( C2380 C2381 ) C2380_=_C2382( C2380 C2382 ) C2380_=_C2383( C2380 C2383 ) C2380_=_C2384( C2380 C2384 ) \nC2380_=_C2385( C2380 C2385 ) C2380_=_C2387( C2380 C2387 ) C2381_=_C2382( C2381 C2382 ) C2381_=_C2383( C2381 C2383 ) C2381_=_C2384( C2381 C2384 ) C2381_=_C2385( C2381 C2385 ) \nC2381_=_C2387( C2381 C2387 ) C2382_=_C2383( C2382 C2383 ) C2382_=_C2384( C2382 C2384 ) C2382_=_C2385( C2382 C2385 ) C2382_=_C2387( C2382 C2387 ) C2382_=_C2514( C2382 C2514 ) \nC2382_=_C2540( C2382 C2540 ) C2382_=_C2599( C2382 C2599 ) C2382_=_C2750( C2382 C2750 ) C2382_=_C2931( C2382 C2931 ) C2382_=_C3202( C2382 C3202 ) C2382_=_C3541( C2382 C3541 ) \nC2382_=_C3547( C2382 C3547 ) C2382_=_C3656( C2382 C3656 ) C2382_=_C3763( C2382 C3763 ) C2382_=_C3772( C2382 C3772 ) C2382_=_C3787( C2382 C3787 ) C2382_=_C3788( C2382 C3788 ) \nC2382_=_C3789( C2382 C3789 ) C2382_=_C3790( C2382 C3790 ) C2382_=_C3791( C2382 C3791 ) C2382_=_C3792( C2382 C3792 ) C2382_=_C3793( C2382 C3793 ) C2383_=_C2384( C2383 C2384 ) \nC2383_=_C2385( C2383 C2385 ) C2383_=_C2387( C2383 C2387 ) C2383_=_C2783( C2383 C2783 ) C2383_=_C3098( C2383 C3098 ) C2383_=_C3549( C2383 C3549 ) C2383_=_C3605( C2383 C3605 ) \nC2383_=_C3714( C2383 C3714 ) C2383_=_C3848( C2383 C3848 ) C2383_=_C3849( C2383 C3849 ) C2383_=_C3850( C2383 C3850 ) C2383_=_C3851( C2383 C3851 ) C2383_=_C3852( C2383 C3852 ) \nC2383_=_C3853( C2383 C3853 ) C2384_=_C2385( C2384 C2385 ) C2384_=_C2387( C2384 C2387 ) C2385_=_C2387( C2385 C2387 ) C2385_=_C3789( C2385 C3789 ) C2385_=_C3848( C2385 C3848 ) \nC2385_=_C3939( C2385 C3939 ) C2514_=_C2540( C2514 C2540 ) C2514_=_C2599( C2514 C2599 ) C2514_=_C2750( C2514 C2750 ) C2514_=_C2931( C2514 C2931 ) C2514_=_C3202( C2514 C3202 ) \nC2514_=_C3541( C2514 C3541 ) C2514_=_C3547( C2514 C3547 ) C2514_=_C3656( C2514 C3656 ) C2514_=_C3763( C2514 C3763 ) C2514_=_C3772( C2514 C3772 ) C2514_=_C3787( C2514 C3787 ) \nC2514_=_C3788( C2514 C3788 ) C2514_=_C3789( C2514 C3789 ) C2514_=_C3790( C2514 C3790 ) C2514_=_C3791( C2514 C3791 ) C2514_=_C3792( C2514 C3792 ) C2514_=_C3793( C2514 C3793 ) \nC2540_=_C2599( C2540 C2599 ) C2540_=_C2750( C2540 C2750 ) C2540_=_C2931( C2540 C2931 ) C2540_=_C3202( C2540 C3202 ) C2540_=_C3541( C2540 C3541 ) C2540_=_C3547( C2540 C3547 ) \nC2540_=_C3656( C2540 C3656 ) C2540_=_C3763( C2540 C3763 ) C2540_=_C3772( C2540 C3772 ) C2540_=_C3787( C2540 C3787 ) C2540_=_C3788( C2540 C3788 ) C2540_=_C3789( C2540 C3789 ) \nC2540_=_C3790( C2540 C3790 ) C2540_=_C3791( C2540 C3791 ) C2540_=_C3792( C2540 C3792 ) C2540_=_C3793( C2540 C3793 ) C2599_=_C2604( C2599 C2604 ) C2599_=_C2750( C2599 C2750 ) \nC2599_=_C2931( C2599 C2931 ) C2599_=_C3202( C2599 C3202 ) C2599_=_C3541( C2599 C3541 ) C2599_=_C3547( C2599 C3547 ) C2599_=_C3656( C2599 C3656 ) C2599_=_C3763( C2599 C3763 ) \nC2599_=_C3772( C2599 C3772 ) C2599_=_C3787( C2599 C3787 ) C2599_=_C3788( C2599 C3788 ) C2599_=_C3789( C2599 C3789 ) C2599_=_C3790( C2599 C3790 ) C2599_=_C3791( C2599 C3791 ) \nC2599_=_C3792( C2599 C3792 ) C2599_=_C3793( C2599 C3793 ) C2604_=_C2632( C2604 C2632 ) C2604_=_C2829( C2604 C2829 ) C2604_=_C3014( C2604 C3014 ) C2604_=_C3255( C2604 C3255 ) \nC2604_=_C3374( C2604 C3374 ) C2604_=_C3397( C2604 C3397 ) C2604_=_C3418( C2604 C3418 ) C2604_=_C3553( C2604 C3553 ) C2604_=_C3791( C2604 C3791 ) C2604_=_C3849( C2604 C3849 ) \nC2604_=_C3898( C2604 C3898 ) C2604_=_C3939( C2604 C3939 ) C2604_=_C4004( C2604 C4004 ) C2604_=_C4005( C2604 C4005 ) C2632_=_C2829( C2632 C2829 ) C2632_=_C3014( C2632 C3014 ) \nC2632_=_C3255( C2632 C3255 ) C2632_=_C3374( C2632 C3374 ) C2632_=_C3397( C2632 C3397 ) C2632_=_C3418( C2632 C3418 ) C2632_=_C3553( C2632 C3553 ) C2632_=_C3791( C2632 C3791 ) \nC2632_=_C3849( C2632 C3849 ) C2632_=_C3898( C2632 C3898 ) C2632_=_C3939( C2632 C3939 ) C2632_=_C4004( C2632 C4004 ) C2632_=_C4005( C2632 C4005 ) C2750_=_C2931( C2750 C2931 ) \nC2750_=_C3202( C2750 C3202 ) C2750_=_C3541( C2750 C3541 ) C2750_=_C3547( C2750 C3547 ) C2750_=_C3656( C2750 C3656 ) C2750_=_C3763( C2750 C3763 ) C2750_=_C3772( C2750 C3772 ) \nC2750_=_C3787( C2750 C3787 ) C2750_=_C3788( C2750 C3788 ) C2750_=_C3789( C2750 C3789 ) C2750_=_C3790( C2750 C3790 ) C2750_=_C3791( C2750 C3791 ) C2750_=_C3792( C2750 C3792 ) \nC2750_=_C3793( C2750 C3793 ) C2783_=_C3098( C2783 C3098 ) C2783_=_C3549( C2783 C3549 ) C2783_=_C3605( C2783 C3605 ) C2783_=_C3714(</w:t>
      </w:r>
    </w:p>
    <w:p>
      <w:pPr>
        <w:pStyle w:val="PreformattedText"/>
        <w:bidi w:val="0"/>
        <w:spacing w:before="0" w:after="0"/>
        <w:jc w:val="left"/>
        <w:rPr/>
      </w:pPr>
      <w:r>
        <w:rPr/>
        <w:t xml:space="preserve"> </w:t>
      </w:r>
      <w:r>
        <w:rPr/>
        <w:t>C2783 C3714 ) C2783_=_C3848( C2783 C3848 ) \nC2783_=_C3849( C2783 C3849 ) C2783_=_C3850( C2783 C3850 ) C2783_=_C3851( C2783 C3851 ) C2783_=_C3852( C2783 C3852 ) C2783_=_C3853( C2783 C3853 ) C2829_=_C3014( C2829 C3014 ) \nC2829_=_C3255( C2829 C3255 ) C2829_=_C3374( C2829 C3374 ) C2829_=_C3397( C2829 C3397 ) C2829_=_C3418( C2829 C3418 ) C2829_=_C3553( C2829 C3553 ) C2829_=_C3791( C2829 C3791 ) \nC2829_=_C3849( C2829 C3849 ) C2829_=_C3898( C2829 C3898 ) C2829_=_C3939( C2829 C3939 ) C2829_=_C4004( C2829 C4004 ) C2829_=_C4005( C2829 C4005 ) C2931_=_C3202( C2931 C3202 ) \nC2931_=_C3541( C2931 C3541 ) C2931_=_C3547( C2931 C3547 ) C2931_=_C3656( C2931 C3656 ) C2931_=_C3763( C2931 C3763 ) C2931_=_C3772( C2931 C3772 ) C2931_=_C3787( C2931 C3787 ) \nC2931_=_C3788( C2931 C3788 ) C2931_=_C3789( C2931 C3789 ) C2931_=_C3790( C2931 C3790 ) C2931_=_C3791( C2931 C3791 ) C2931_=_C3792( C2931 C3792 ) C2931_=_C3793( C2931 C3793 ) \nC3014_=_C3255( C3014 C3255 ) C3014_=_C3374( C3014 C3374 ) C3014_=_C3397( C3014 C3397 ) C3014_=_C3418( C3014 C3418 ) C3014_=_C3553( C3014 C3553 ) C3014_=_C3791( C3014 C3791 ) \nC3014_=_C3849( C3014 C3849 ) C3014_=_C3898( C3014 C3898 ) C3014_=_C3939( C3014 C3939 ) C3014_=_C4004( C3014 C4004 ) C3014_=_C4005( C3014 C4005 ) C3098_=_C3549( C3098 C3549 ) \nC3098_=_C3605( C3098 C3605 ) C3098_=_C3714( C3098 C3714 ) C3098_=_C3848( C3098 C3848 ) C3098_=_C3849( C3098 C3849 ) C3098_=_C3850( C3098 C3850 ) C3098_=_C3851( C3098 C3851 ) \nC3098_=_C3852( C3098 C3852 ) C3098_=_C3853( C3098 C3853 ) C3202_=_C3541( C3202 C3541 ) C3202_=_C3547( C3202 C3547 ) C3202_=_C3656( C3202 C3656 ) C3202_=_C3763( C3202 C3763 ) \nC3202_=_C3772( C3202 C3772 ) C3202_=_C3787( C3202 C3787 ) C3202_=_C3788( C3202 C3788 ) C3202_=_C3789( C3202 C3789 ) C3202_=_C3790( C3202 C3790 ) C3202_=_C3791( C3202 C3791 ) \nC3202_=_C3792( C3202 C3792 ) C3202_=_C3793( C3202 C3793 ) C3255_=_C3374( C3255 C3374 ) C3255_=_C3397( C3255 C3397 ) C3255_=_C3418( C3255 C3418 ) C3255_=_C3553( C3255 C3553 ) \nC3255_=_C3791( C3255 C3791 ) C3255_=_C3849( C3255 C3849 ) C3255_=_C3898( C3255 C3898 ) C3255_=_C3939( C3255 C3939 ) C3255_=_C4004( C3255 C4004 ) C3255_=_C4005( C3255 C4005 ) \nC3374_=_C3397( C3374 C3397 ) C3374_=_C3418( C3374 C3418 ) C3374_=_C3553( C3374 C3553 ) C3374_=_C3791( C3374 C3791 ) C3374_=_C3849( C3374 C3849 ) C3374_=_C3898( C3374 C3898 ) \nC3374_=_C3939( C3374 C3939 ) C3374_=_C4004( C3374 C4004 ) C3374_=_C4005( C3374 C4005 ) C3397_=_C3418( C3397 C3418 ) C3397_=_C3553( C3397 C3553 ) C3397_=_C3791( C3397 C3791 ) \nC3397_=_C3849( C3397 C3849 ) C3397_=_C3898( C3397 C3898 ) C3397_=_C3939( C3397 C3939 ) C3397_=_C4004( C3397 C4004 ) C3397_=_C4005( C3397 C4005 ) C3418_=_C3553( C3418 C3553 ) \nC3418_=_C3791( C3418 C3791 ) C3418_=_C3849( C3418 C3849 ) C3418_=_C3898( C3418 C3898 ) C3418_=_C3939( C3418 C3939 ) C3418_=_C4004( C3418 C4004 ) C3418_=_C4005( C3418 C4005 ) \nC3541_=_C3547( C3541 C3547 ) C3541_=_C3656( C3541 C3656 ) C3541_=_C3763( C3541 C3763 ) C3541_=_C3772( C3541 C3772 ) C3541_=_C3787( C3541 C3787 ) C3541_=_C3788( C3541 C3788 ) \nC3541_=_C3789( C3541 C3789 ) C3541_=_C3790( C3541 C3790 ) C3541_=_C3791( C3541 C3791 ) C3541_=_C3792( C3541 C3792 ) C3541_=_C3793( C3541 C3793 ) C3547_=_C3549( C3547 C3549 ) \nC3547_=_C3553( C3547 C3553 ) C3547_=_C3656( C3547 C3656 ) C3547_=_C3763( C3547 C3763 ) C3547_=_C3772( C3547 C3772 ) C3547_=_C3787( C3547 C3787 ) C3547_=_C3788( C3547 C3788 ) \nC3547_=_C3789( C3547 C3789 ) C3547_=_C3790( C3547 C3790 ) C3547_=_C3791( C3547 C3791 ) C3547_=_C3792( C3547 C3792 ) C3547_=_C3793( C3547 C3793 ) C3549_=_C3553( C3549 C3553 ) \nC3549_=_C3605( C3549 C3605 ) C3549_=_C3714( C3549 C3714 ) C3549_=_C3848( C3549 C3848 ) C3549_=_C3849( C3549 C3849 ) C3549_=_C3850( C3549 C3850 ) C3549_=_C3851( C3549 C3851 ) \nC3549_=_C3852( C3549 C3852 ) C3549_=_C3853( C3549 C3853 ) C3553_=_C3791( C3553 C3791 ) C3553_=_C3849( C3553 C3849 ) C3553_=_C3898( C3553 C3898 ) C3553_=_C3939( C3553 C3939 ) \nC3553_=_C4004( C3553 C4004 ) C3553_=_C4005( C3553 C4005 ) C3605_=_C3714( C3605 C3714 ) C3605_=_C3848( C3605 C3848 ) C3605_=_C3849( C3605 C3849 ) C3605_=_C3850( C3605 C3850 ) \nC3605_=_C3851( C3605 C3851 ) C3605_=_C3852( C3605 C3852 ) C3605_=_C3853( C3605 C3853 ) C3656_=_C3763( C3656 C3763 ) C3656_=_C3772( C3656 C3772 ) C3656_=_C3787( C3656 C3787 ) \nC3656_=_C3788( C3656 C3788 ) C3656_=_C3789( C3656 C3789 ) C3656_=_C3790( C3656 C3790 ) C3656_=_C3791( C3656 C3791 ) C3656_=_C3792( C3656 C3792 ) C3656_=_C3793( C3656 C3793 ) \nC3714_=_C3848( C3714 C3848 ) C3714_=_C3849( C3714 C3849 ) C3714_=_C3850( C3714 C3850 ) C3714_=_C3851( C3714 C3851 ) C3714_=_C3852( C3714 C3852 ) C3714_=_C3853( C3714 C3853 ) \nC3763_=_C3772( C3763 C3772 ) C3763_=_C3787( C3763 C3787 ) C3763_=_C3788( C3763 C3788 ) C3763_=_C3789( C3763 C3789 ) C3763_=_C3790( C3763 C3790 ) C3763_=_C3791( C3763 C3791 ) \nC3763_=_C3792( C3763 C3792 ) C3763_=_C3793( C3763 C3793 ) C3772_=_C3787( C3772 C3787 ) C3772_=_C3788( C3772 C3788 ) C3772_=_C3789( C3772 C3789 ) C3772_=_C3790( C3772 C3790 ) \nC3772_=_C3791( C3772 C3791 ) C3772_=_C3792( C3772 C3792 ) C3772_=_C3793( C3772 C3793 ) C3787_=_C3788( C3787 C3788 ) C3787_=_C3789( C3787 C3789 ) C3787_=_C3790( C3787 C3790 ) \nC3787_=_C3791( C3787 C3791 ) C3787_=_C3792( C3787 C3792 ) C3787_=_C3793( C3787 C3793 ) C3788_=_C3789( C3788 C3789 ) C3788_=_C3790( C3788 C3790 ) C3788_=_C3791( C3788 C3791 ) \nC3788_=_C3792( C3788 C3792 ) C3788_=_C3793( C3788 C3793 ) C3789_=_C3790( C3789 C3790 ) C3789_=_C3791( C3789 C3791 ) C3789_=_C3792( C3789 C3792 ) C3789_=_C3793( C3789 C3793 ) \nC3789_=_C3848( C3789 C3848 ) C3789_=_C3939( C3789 C3939 ) C3790_=_C3791( C3790 C3791 ) C3790_=_C3792( C3790 C3792 ) C3790_=_C3793( C3790 C3793 ) C3791_=_C3792( C3791 C3792 ) \nC3791_=_C3793( C3791 C3793 ) C3791_=_C3849( C3791 C3849 ) C3791_=_C3898( C3791 C3898 ) C3791_=_C3939( C3791 C3939 ) C3791_=_C4004( C3791 C4004 ) C3791_=_C4005( C3791 C4005 ) \nC3792_=_C3793( C3792 C3793 ) C3848_=_C3849( C3848 C3849 ) C3848_=_C3850( C3848 C3850 ) C3848_=_C3851( C3848 C3851 ) C3848_=_C3852( C3848 C3852 ) C3848_=_C3853( C3848 C3853 ) \nC3848_=_C3939( C3848 C3939 ) C3849_=_C3850( C3849 C3850 ) C3849_=_C3851( C3849 C3851 ) C3849_=_C3852( C3849 C3852 ) C3849_=_C3853( C3849 C3853 ) C3849_=_C3898( C3849 C3898 ) \nC3849_=_C3939( C3849 C3939 ) C3849_=_C4004( C3849 C4004 ) C3849_=_C4005( C3849 C4005 ) C3850_=_C3851( C3850 C3851 ) C3850_=_C3852( C3850 C3852 ) C3850_=_C3853( C3850 C3853 ) \nC3851_=_C3852( C3851 C3852 ) C3851_=_C3853( C3851 C3853 ) C3852_=_C3853( C3852 C3853 ) C3898_=_C3939( C3898 C3939 ) C3898_=_C4004( C3898 C4004 ) C3898_=_C4005( C3898 C4005 ) \nC3939_=_C4004( C3939 C4004 ) C3939_=_C4005( C3939 C4005 ) C4004_=_C4005( C4004 C4005 ) "];96-&gt;134[label="166: C557 C558 C560 C561 C564 \nC565 C566 C568 C569 C570 C571 \nC572 C573 C574 C575 C577 C579 \nC580 C581 C583 C584 C686 C731 \nC814 C821 C865 C887 C943 C1048 \nC1071 C1072 C1075 C1076 C1077 C1078 \nC1080 C1081 C1082 C1083 C1084 C1085 \nC1086 C1087 C1088 C1091 C1092 C1135 \nC1160 C1170 C1226 C1258 C1329 C1347 \nC1460 C1468 C1484 C1497 C1518 C1520 \nC1521 C1522 C1523 C1524 C1525 C1527 \nC1528 C1529 C1530 C1531 C1532 C1535 \nC1536 C1538 C1539 C1540 C1541 C1604 \nC1611 C1612 C1613 C1614 C1616 C1617 \nC1618 C1619 C1620 C1621 C1622 C1623 \nC1624 C1626 C1628 C1629 C1630 C1631 \nC1633 C1634 C1638 C1711 C1801 C1851 \nC1861 C1910 C1980 C1995 C2004 C2041 \nC2087 C2146 C2156 C2157 C2159 C2227 \nC2263 C2300 C2374 C2375 C2376 C2377 \nC2378 C2379 C2380 C2381 C2384 C2385 \nC2387 C2514 C2540 C2599 C2604 C2632 \nC2750 C2783 C2829 C2931 C3014 C3098 \nC3202 C3255 C3374 C3397 C3418 C3541 \nC3547 C3549 C3553 C3605 C3656 C3714 \nC3763 C3772 C3787 C3788 C3789 C3790 \nC3792 C3793 C3848 C3850 C3851 C3852 \nC3853 C3898 C3939 C4004 C4005 \n1768: C557_=_C558 ,C557_=_C560 ,C557_=_C561 ,C557_=_C564 ,C557_=_C565 ,\nC557_=_C566 ,C557_=_C568 ,C557_=_C569 ,C557_=_C570 ,C557_=_C571 ,C557_=_C572 ,\nC557_=_C573 ,C557_=_C574 ,C557_=_C575 ,C557_=_C577 ,C557_=_C579 ,C557_=_C580 ,\nC557_=_C581 ,C557_=_C583 ,C557_=_C584 ,C558_=_C560 ,C558_=_C561 ,C558_=_C564 ,\nC558_=_C565 ,C558_=_C566 ,C558_=_C568 ,C558_=_C569 ,C558_=_C570 ,C558_=_C571 ,\nC558_=_C572 ,C558_=_C573 ,C558_=_C574 ,C558_=_C575 ,C558_=_C577 ,C558_=_C579 ,\nC558_=_C580 ,C558_=_C581 ,C558_=_C583 ,C558_=_C584 ,C560_=_C561 ,C560_=_C564 ,\nC560_=_C565 ,C560_=_C566 ,C560_=_C568 ,C560_=_C569 ,C560_=_C570 ,C560_=_C571 ,\nC560_=_C572 ,C560_=_C573 ,C560_=_C574 ,C560_=_C575 ,C560_=_C577 ,C560_=_C579 ,\nC560_=_C580 ,C560_=_C581 ,C560_=_C583 ,C560_=_C584 ,C561_=_C564 ,C561_=_C565 ,\nC561_=_C566 ,C561_=_C568 ,C561_=_C569 ,C561_=_C570 ,C561_=_C571 ,C561_=_C572 ,\nC561_=_C573 ,C561_=_C574 ,C561_=_C575 ,C561_=_C577 ,C561_=_C579 ,C561_=_C580 ,\nC561_=_C581 ,C561_=_C583 ,C561_=_C584 ,C561_=_C1226 ,C564_=_C565 ,C564_=_C566 ,\nC564_=_C568 ,C564_=_C569 ,C564_=_C570 ,C564_=_C571 ,C564_=_C572 ,C564_=_C573 ,\nC564_=_C574 ,C564_=_C575 ,C564_=_C577 ,C564_=_C579 ,C564_=_C580 ,C564_=_C581 ,\nC564_=_C583 ,C564_=_C584 ,C565_=_C566 ,C565_=_C568 ,C565_=_C569 ,C565_=_C570 ,\nC565_=_C571 ,C565_=_C572 ,C565_=_C573 ,C565_=_C574 ,C565_=_C575 ,C565_=_C577 ,\nC565_=_C579 ,C565_=_C580 ,C565_=_C581 ,C565_=_C583 ,C565_=_C584 ,C565_=_C1078 ,\nC565_=_C1524 ,C565_=_C1612 ,C565_=_C2146 ,C565_=_C2156 ,C565_=_C2157 ,C565_=_C2159 ,\nC566_=_C568 ,C566_=_C569 ,C566_=_C570 ,C566_=_C571 ,C566_=_C572 ,C566_=_C573 ,\nC566_=_C574 ,C566_=_C575 ,C566_=_C577 ,C566_=_C579 ,C566_=_C580 ,C566_=_C581 ,\nC566_=_C583 ,C566_=_C584 ,C566_=_C1525 ,C568_=_C569 ,C568_=_C570 ,C568_=_C571 ,\nC568_=_C572 ,C568_=_C573 ,C568_=_C574 ,C568_=_C575 ,C568_=_C577 ,C568_=_C579 ,\nC568_=_C580 ,C568_=_C581 ,C568_=_C583 ,C568_=_C584 ,C569_=_C570 ,C569_=_C571 ,\nC569_=_C572 ,C569_=_C573 ,C569_=_C574 ,C569_=_C575 ,C569_=_C577 ,C569_=_C579 ,\nC569_=_C580 ,C569_=_C581 ,C569_=_C583 ,C569_=_C584 ,C569_=_C1080 ,C569_=_C1617 ,\nC569_=_C2374 ,C570_=_C571 ,C570_=_C572 ,C570_=_C573 ,C570_=_C574 ,C570_=_C575 ,\nC570_=_C577 ,C570_=_C579 ,C570_=_C580 ,C570_=_C581</w:t>
      </w:r>
    </w:p>
    <w:p>
      <w:pPr>
        <w:pStyle w:val="PreformattedText"/>
        <w:bidi w:val="0"/>
        <w:spacing w:before="0" w:after="0"/>
        <w:jc w:val="left"/>
        <w:rPr/>
      </w:pPr>
      <w:r>
        <w:rPr/>
        <w:t xml:space="preserve"> </w:t>
      </w:r>
      <w:r>
        <w:rPr/>
        <w:t>,C570_=_C583 ,C570_=_C584 ,\nC570_=_C1081 ,C570_=_C2375 ,C571_=_C572 ,C571_=_C573 ,C571_=_C574 ,C571_=_C575 ,\nC571_=_C577 ,C571_=_C579 ,C571_=_C580 ,C571_=_C581 ,C571_=_C583 ,C571_=_C584 ,\nC571_=_C1083 ,C572_=_C573 ,C572_=_C574 ,C572_=_C575 ,C572_=_C577 ,C572_=_C579 ,\nC572_=_C580 ,C572_=_C581 ,C572_=_C583 ,C572_=_C584 ,C573_=_C574 ,C573_=_C575 ,\nC573_=_C577 ,C573_=_C579 ,C573_=_C580 ,C573_=_C581 ,C573_=_C583 ,C573_=_C584 ,\nC574_=_C575 ,C574_=_C577 ,C574_=_C579 ,C574_=_C580 ,C574_=_C581 ,C574_=_C583 ,\nC574_=_C584 ,C575_=_C577 ,C575_=_C579 ,C575_=_C580 ,C575_=_C581 ,C575_=_C583 ,\nC575_=_C584 ,C575_=_C1087 ,C575_=_C1530 ,C575_=_C1621 ,C575_=_C2379 ,C575_=_C3547 ,\nC575_=_C3549 ,C575_=_C3553 ,C577_=_C579 ,C577_=_C580 ,C577_=_C581 ,C577_=_C583 ,\nC577_=_C584 ,C579_=_C580 ,C579_=_C581 ,C579_=_C583 ,C579_=_C584 ,C579_=_C3898 ,\nC580_=_C581 ,C580_=_C583 ,C580_=_C584 ,C580_=_C1629 ,C581_=_C583 ,C581_=_C584 ,\nC581_=_C1092 ,C581_=_C1535 ,C581_=_C1630 ,C581_=_C2385 ,C581_=_C3789 ,C581_=_C3848 ,\nC581_=_C3939 ,C583_=_C584 ,C584_=_C4005 ,C686_=_C814 ,C686_=_C1048 ,C686_=_C1071 ,\nC686_=_C1072 ,C686_=_C1075 ,C686_=_C1076 ,C686_=_C1077 ,C686_=_C1078 ,C686_=_C1080 ,\nC686_=_C1081 ,C686_=_C1082 ,C686_=_C1083 ,C686_=_C1084 ,C686_=_C1085 ,C686_=_C1086 ,\nC686_=_C1087 ,C686_=_C1088 ,C686_=_C1091 ,C686_=_C1092 ,C731_=_C865 ,C731_=_C943 ,\nC731_=_C1160 ,C731_=_C1226 ,C731_=_C1910 ,C731_=_C2159 ,C731_=_C2227 ,C731_=_C2604 ,\nC731_=_C2632 ,C731_=_C2829 ,C731_=_C3014 ,C731_=_C3255 ,C731_=_C3374 ,C731_=_C3397 ,\nC731_=_C3418 ,C731_=_C3553 ,C731_=_C3898 ,C731_=_C3939 ,C731_=_C4004 ,C731_=_C4005 ,\nC814_=_C821 ,C814_=_C1048 ,C814_=_C1071 ,C814_=_C1072 ,C814_=_C1075 ,C814_=_C1076 ,\nC814_=_C1077 ,C814_=_C1078 ,C814_=_C1080 ,C814_=_C1081 ,C814_=_C1082 ,C814_=_C1083 ,\nC814_=_C1084 ,C814_=_C1085 ,C814_=_C1086 ,C814_=_C1087 ,C814_=_C1088 ,C814_=_C1091 ,\nC814_=_C1092 ,C821_=_C1170 ,C821_=_C1497 ,C821_=_C1638 ,C821_=_C1851 ,C821_=_C1980 ,\nC821_=_C2004 ,C821_=_C2087 ,C821_=_C2146 ,C821_=_C2374 ,C821_=_C2375 ,C821_=_C2376 ,\nC821_=_C2377 ,C821_=_C2378 ,C821_=_C2379 ,C821_=_C2380 ,C821_=_C2381 ,C821_=_C2384 ,\nC821_=_C2385 ,C821_=_C2387 ,C865_=_C943 ,C865_=_C1160 ,C865_=_C1226 ,C865_=_C1910 ,\nC865_=_C2159 ,C865_=_C2227 ,C865_=_C2604 ,C865_=_C2632 ,C865_=_C2829 ,C865_=_C3014 ,\nC865_=_C3255 ,C865_=_C3374 ,C865_=_C3397 ,C865_=_C3418 ,C865_=_C3553 ,C865_=_C3898 ,\nC865_=_C3939 ,C865_=_C4004 ,C865_=_C4005 ,C887_=_C1135 ,C887_=_C1347 ,C887_=_C1484 ,\nC887_=_C1604 ,C887_=_C1801 ,C887_=_C1861 ,C887_=_C1995 ,C887_=_C2041 ,C887_=_C2157 ,\nC887_=_C2263 ,C887_=_C2783 ,C887_=_C3098 ,C887_=_C3549 ,C887_=_C3605 ,C887_=_C3714 ,\nC887_=_C3848 ,C887_=_C3850 ,C887_=_C3851 ,C887_=_C3852 ,C887_=_C3853 ,C943_=_C1160 ,\nC943_=_C1226 ,C943_=_C1910 ,C943_=_C2159 ,C943_=_C2227 ,C943_=_C2604 ,C943_=_C2632 ,\nC943_=_C2829 ,C943_=_C3014 ,C943_=_C3255 ,C943_=_C3374 ,C943_=_C3397 ,C943_=_C3418 ,\nC943_=_C3553 ,C943_=_C3898 ,C943_=_C3939 ,C943_=_C4004 ,C943_=_C4005 ,C1048_=_C1071 ,\nC1048_=_C1072 ,C1048_=_C1075 ,C1048_=_C1076 ,C1048_=_C1077 ,C1048_=_C1078 ,C1048_=_C1080 ,\nC1048_=_C1081 ,C1048_=_C1082 ,C1048_=_C1083 ,C1048_=_C1084 ,C1048_=_C1085 ,C1048_=_C1086 ,\nC1048_=_C1087 ,C1048_=_C1088 ,C1048_=_C1091 ,C1048_=_C1092 ,C1071_=_C1072 ,C1071_=_C1075 ,\nC1071_=_C1076 ,C1071_=_C1077 ,C1071_=_C1078 ,C1071_=_C1080 ,C1071_=_C1081 ,C1071_=_C1082 ,\nC1071_=_C1083 ,C1071_=_C1084 ,C1071_=_C1085 ,C1071_=_C1086 ,C1071_=_C1087 ,C1071_=_C1088 ,\nC1071_=_C1091 ,C1071_=_C1092 ,C1071_=_C1170 ,C1072_=_C1075 ,C1072_=_C1076 ,C1072_=_C1077 ,\nC1072_=_C1078 ,C1072_=_C1080 ,C1072_=_C1081 ,C1072_=_C1082 ,C1072_=_C1083 ,C1072_=_C1084 ,\nC1072_=_C1085 ,C1072_=_C1086 ,C1072_=_C1087 ,C1072_=_C1088 ,C1072_=_C1091 ,C1072_=_C1092 ,\nC1075_=_C1076 ,C1075_=_C1077 ,C1075_=_C1078 ,C1075_=_C1080 ,C1075_=_C1081 ,C1075_=_C1082 ,\nC1075_=_C1083 ,C1075_=_C1084 ,C1075_=_C1085 ,C1075_=_C1086 ,C1075_=_C1087 ,C1075_=_C1088 ,\nC1075_=_C1091 ,C1075_=_C1092 ,C1075_=_C1638 ,C1076_=_C1077 ,C1076_=_C1078 ,C1076_=_C1080 ,\nC1076_=_C1081 ,C1076_=_C1082 ,C1076_=_C1083 ,C1076_=_C1084 ,C1076_=_C1085 ,C1076_=_C1086 ,\nC1076_=_C1087 ,C1076_=_C1088 ,C1076_=_C1091 ,C1076_=_C1092 ,C1076_=_C1520 ,C1076_=_C1851 ,\nC1076_=_C1861 ,C1077_=_C1078 ,C1077_=_C1080 ,C1077_=_C1081 ,C1077_=_C1082 ,C1077_=_C1083 ,\nC1077_=_C1084 ,C1077_=_C1085 ,C1077_=_C1086 ,C1077_=_C1087 ,C1077_=_C1088 ,C1077_=_C1091 ,\nC1077_=_C1092 ,C1078_=_C1080 ,C1078_=_C1081 ,C1078_=_C1082 ,C1078_=_C1083 ,C1078_=_C1084 ,\nC1078_=_C1085 ,C1078_=_C1086 ,C1078_=_C1087 ,C1078_=_C1088 ,C1078_=_C1091 ,C1078_=_C1092 ,\nC1078_=_C1524 ,C1078_=_C1612 ,C1078_=_C2146 ,C1078_=_C2156 ,C1078_=_C2157 ,C1078_=_C2159 ,\nC1080_=_C1081 ,C1080_=_C1082 ,C1080_=_C1083 ,C1080_=_C1084 ,C1080_=_C1085 ,C1080_=_C1086 ,\nC1080_=_C1087 ,C1080_=_C1088 ,C1080_=_C1091 ,C1080_=_C1092 ,C1080_=_C1617 ,C1080_=_C2374 ,\nC1081_=_C1082 ,C1081_=_C1083 ,C1081_=_C1084 ,C1081_=_C1085 ,C1081_=_C1086 ,C1081_=_C1087 ,\nC1081_=_C1088 ,C1081_=_C1091 ,C1081_=_C1092 ,C1081_=_C2375 ,C1082_=_C1083 ,C1082_=_C1084 ,\nC1082_=_C1085 ,C1082_=_C1086 ,C1082_=_C1087 ,C1082_=_C1088 ,C1082_=_C1091 ,C1082_=_C1092 ,\nC1083_=_C1084 ,C1083_=_C1085 ,C1083_=_C1086 ,C1083_=_C1087 ,C1083_=_C1088 ,C1083_=_C1091 ,\nC1083_=_C1092 ,C1084_=_C1085 ,C1084_=_C1086 ,C1084_=_C1087 ,C1084_=_C1088 ,C1084_=_C1091 ,\nC1084_=_C1092 ,C1085_=_C1086 ,C1085_=_C1087 ,C1085_=_C1088 ,C1085_=_C1091 ,C1085_=_C1092 ,\nC1086_=_C1087 ,C1086_=_C1088 ,C1086_=_C1091 ,C1086_=_C1092 ,C1087_=_C1088 ,C1087_=_C1091 ,\nC1087_=_C1092 ,C1087_=_C1530 ,C1087_=_C1621 ,C1087_=_C2379 ,C1087_=_C3547 ,C1087_=_C3549 ,\nC1087_=_C3553 ,C1088_=_C1091 ,C1088_=_C1092 ,C1088_=_C2380 ,C1091_=_C1092 ,C1091_=_C2384 ,\nC1092_=_C1535 ,C1092_=_C1630 ,C1092_=_C2385 ,C1092_=_C3789 ,C1092_=_C3848 ,C1092_=_C3939 ,\nC1135_=_C1347 ,C1135_=_C1484 ,C1135_=_C1604 ,C1135_=_C1801 ,C1135_=_C1861 ,C1135_=_C1995 ,\nC1135_=_C2041 ,C1135_=_C2157 ,C1135_=_C2263 ,C1135_=_C2783 ,C1135_=_C3098 ,C1135_=_C3549 ,\nC1135_=_C3605 ,C1135_=_C3714 ,C1135_=_C3848 ,C1135_=_C3850 ,C1135_=_C3851 ,C1135_=_C3852 ,\nC1135_=_C3853 ,C1160_=_C1226 ,C1160_=_C1910 ,C1160_=_C2159 ,C1160_=_C2227 ,C1160_=_C2604 ,\nC1160_=_C2632 ,C1160_=_C2829 ,C1160_=_C3014 ,C1160_=_C3255 ,C1160_=_C3374 ,C1160_=_C3397 ,\nC1160_=_C3418 ,C1160_=_C3553 ,C1160_=_C3898 ,C1160_=_C3939 ,C1160_=_C4004 ,C1160_=_C4005 ,\nC1170_=_C1497 ,C1170_=_C1638 ,C1170_=_C1851 ,C1170_=_C1980 ,C1170_=_C2004 ,C1170_=_C2087 ,\nC1170_=_C2146 ,C1170_=_C2374 ,C1170_=_C2375 ,C1170_=_C2376 ,C1170_=_C2377 ,C1170_=_C2378 ,\nC1170_=_C2379 ,C1170_=_C2380 ,C1170_=_C2381 ,C1170_=_C2384 ,C1170_=_C2385 ,C1170_=_C2387 ,\nC1226_=_C1910 ,C1226_=_C2159 ,C1226_=_C2227 ,C1226_=_C2604 ,C1226_=_C2632 ,C1226_=_C2829 ,\nC1226_=_C3014 ,C1226_=_C3255 ,C1226_=_C3374 ,C1226_=_C3397 ,C1226_=_C3418 ,C1226_=_C3553 ,\nC1226_=_C3898 ,C1226_=_C3939 ,C1226_=_C4004 ,C1226_=_C4005 ,C1258_=_C1611 ,C1258_=_C1612 ,\nC1258_=_C1613 ,C1258_=_C1614 ,C1258_=_C1616 ,C1258_=_C1617 ,C1258_=_C1618 ,C1258_=_C1619 ,\nC1258_=_C1620 ,C1258_=_C1621 ,C1258_=_C1622 ,C1258_=_C1623 ,C1258_=_C1624 ,C1258_=_C1626 ,\nC1258_=_C1628 ,C1258_=_C1629 ,C1258_=_C1630 ,C1258_=_C1631 ,C1258_=_C1633 ,C1258_=_C1634 ,\nC1329_=_C1347 ,C1329_=_C1468 ,C1329_=_C1518 ,C1329_=_C1520 ,C1329_=_C1521 ,C1329_=_C1522 ,\nC1329_=_C1523 ,C1329_=_C1524 ,C1329_=_C1525 ,C1329_=_C1527 ,C1329_=_C1528 ,C1329_=_C1529 ,\nC1329_=_C1530 ,C1329_=_C1531 ,C1329_=_C1532 ,C1329_=_C1535 ,C1329_=_C1536 ,C1329_=_C1538 ,\nC1329_=_C1539 ,C1329_=_C1540 ,C1329_=_C1541 ,C1347_=_C1484 ,C1347_=_C1604 ,C1347_=_C1801 ,\nC1347_=_C1861 ,C1347_=_C1995 ,C1347_=_C2041 ,C1347_=_C2157 ,C1347_=_C2263 ,C1347_=_C2783 ,\nC1347_=_C3098 ,C1347_=_C3549 ,C1347_=_C3605 ,C1347_=_C3714 ,C1347_=_C3848 ,C1347_=_C3850 ,\nC1347_=_C3851 ,C1347_=_C3852 ,C1347_=_C3853 ,C1460_=_C1711 ,C1460_=_C2156 ,C1460_=_C2300 ,\nC1460_=_C2514 ,C1460_=_C2540 ,C1460_=_C2599 ,C1460_=_C2750 ,C1460_=_C2931 ,C1460_=_C3202 ,\nC1460_=_C3541 ,C1460_=_C3547 ,C1460_=_C3656 ,C1460_=_C3763 ,C1460_=_C3772 ,C1460_=_C3787 ,\nC1460_=_C3788 ,C1460_=_C3789 ,C1460_=_C3790 ,C1460_=_C3792 ,C1460_=_C3793 ,C1468_=_C1484 ,\nC1468_=_C1518 ,C1468_=_C1520 ,C1468_=_C1521 ,C1468_=_C1522 ,C1468_=_C1523 ,C1468_=_C1524 ,\nC1468_=_C1525 ,C1468_=_C1527 ,C1468_=_C1528 ,C1468_=_C1529 ,C1468_=_C1530 ,C1468_=_C1531 ,\nC1468_=_C1532 ,C1468_=_C1535 ,C1468_=_C1536 ,C1468_=_C1538 ,C1468_=_C1539 ,C1468_=_C1540 ,\nC1468_=_C1541 ,C1484_=_C1604 ,C1484_=_C1801 ,C1484_=_C1861 ,C1484_=_C1995 ,C1484_=_C2041 ,\nC1484_=_C2157 ,C1484_=_C2263 ,C1484_=_C2783 ,C1484_=_C3098 ,C1484_=_C3549 ,C1484_=_C3605 ,\nC1484_=_C3714 ,C1484_=_C3848 ,C1484_=_C3850 ,C1484_=_C3851 ,C1484_=_C3852 ,C1484_=_C3853 ,\nC1497_=_C1638 ,C1497_=_C1851 ,C1497_=_C1980 ,C1497_=_C2004 ,C1497_=_C2087 ,C1497_=_C2146 ,\nC1497_=_C2374 ,C1497_=_C2375 ,C1497_=_C2376 ,C1497_=_C2377 ,C1497_=_C2378 ,C1497_=_C2379 ,\nC1497_=_C2380 ,C1497_=_C2381 ,C1497_=_C2384 ,C1497_=_C2385 ,C1497_=_C2387 ,C1518_=_C1520 ,\nC1518_=_C1521 ,C1518_=_C1522 ,C1518_=_C1523 ,C1518_=_C1524 ,C1518_=_C1525 ,C1518_=_C1527 ,\nC1518_=_C1528 ,C1518_=_C1529 ,C1518_=_C1530 ,C1518_=_C1531 ,C1518_=_C1532 ,C1518_=_C1535 ,\nC1518_=_C1536 ,C1518_=_C1538 ,C1518_=_C1539 ,C1518_=_C1540 ,C1518_=_C1541 ,C1518_=_C1604 ,\nC1520_=_C1521 ,C1520_=_C1522 ,C1520_=_C1523 ,C1520_=_C1524 ,C1520_=_C1525 ,C1520_=_C1527 ,\nC1520_=_C1528 ,C1520_=_C1529 ,C1520_=_C1530 ,C1520_=_C1531 ,C1520_=_C1532 ,C1520_=_C1535 ,\nC1520_=_C1536 ,C1520_=_C1538 ,C1520_=_C1539 ,C1520_=_C1540 ,C1520_=_C1541 ,C1520_=_C1851 ,\nC1520_=_C1861 ,C1521_=_C1522 ,C1521_=_C1523 ,C1521_=_C1524 ,C1521_=_C1525 ,C1521_=_C1527 ,\nC1521_=_C1528 ,C1521_=_C1529 ,C1521_=_C1530 ,C1521_=_C1531 ,C1521_=_C1532 ,C1521_=_C1535 ,\nC1521_=_C1536 ,C1521_=_C1538 ,C1521_=_C1539 ,C1521_=_C1540 ,C1521_=_C1541 ,C1521_=_C1980 ,\nC1521_=_C1995 ,C1522_=_C1523 ,C1522_=_C1524 ,C1522_=_C1525 ,C1522_=_C1527 ,C1522_=_C1528 ,\nC1522_=_C1529 ,C1522_=_C1530 ,C1522_=_C1531 ,C1522_=_C1532 ,C1522_=_C1535 ,C1522_=_C1536 ,\nC1522_=_C1538 ,C1522_=_C1539</w:t>
      </w:r>
    </w:p>
    <w:p>
      <w:pPr>
        <w:pStyle w:val="PreformattedText"/>
        <w:bidi w:val="0"/>
        <w:spacing w:before="0" w:after="0"/>
        <w:jc w:val="left"/>
        <w:rPr/>
      </w:pPr>
      <w:r>
        <w:rPr/>
        <w:t xml:space="preserve"> </w:t>
      </w:r>
      <w:r>
        <w:rPr/>
        <w:t>,C1522_=_C1540 ,C1522_=_C1541 ,C1522_=_C2004 ,C1523_=_C1524 ,\nC1523_=_C1525 ,C1523_=_C1527 ,C1523_=_C1528 ,C1523_=_C1529 ,C1523_=_C1530 ,C1523_=_C1531 ,\nC1523_=_C1532 ,C1523_=_C1535 ,C1523_=_C1536 ,C1523_=_C1538 ,C1523_=_C1539 ,C1523_=_C1540 ,\nC1523_=_C1541 ,C1524_=_C1525 ,C1524_=_C1527 ,C1524_=_C1528 ,C1524_=_C1529 ,C1524_=_C1530 ,\nC1524_=_C1531 ,C1524_=_C1532 ,C1524_=_C1535 ,C1524_=_C1536 ,C1524_=_C1538 ,C1524_=_C1539 ,\nC1524_=_C1540 ,C1524_=_C1541 ,C1524_=_C1612 ,C1524_=_C2146 ,C1524_=_C2156 ,C1524_=_C2157 ,\nC1524_=_C2159 ,C1525_=_C1527 ,C1525_=_C1528 ,C1525_=_C1529 ,C1525_=_C1530 ,C1525_=_C1531 ,\nC1525_=_C1532 ,C1525_=_C1535 ,C1525_=_C1536 ,C1525_=_C1538 ,C1525_=_C1539 ,C1525_=_C1540 ,\nC1525_=_C1541 ,C1527_=_C1528 ,C1527_=_C1529 ,C1527_=_C1530 ,C1527_=_C1531 ,C1527_=_C1532 ,\nC1527_=_C1535 ,C1527_=_C1536 ,C1527_=_C1538 ,C1527_=_C1539 ,C1527_=_C1540 ,C1527_=_C1541 ,\nC1528_=_C1529 ,C1528_=_C1530 ,C1528_=_C1531 ,C1528_=_C1532 ,C1528_=_C1535 ,C1528_=_C1536 ,\nC1528_=_C1538 ,C1528_=_C1539 ,C1528_=_C1540 ,C1528_=_C1541 ,C1529_=_C1530 ,C1529_=_C1531 ,\nC1529_=_C1532 ,C1529_=_C1535 ,C1529_=_C1536 ,C1529_=_C1538 ,C1529_=_C1539 ,C1529_=_C1540 ,\nC1529_=_C1541 ,C1529_=_C3418 ,C1530_=_C1531 ,C1530_=_C1532 ,C1530_=_C1535 ,C1530_=_C1536 ,\nC1530_=_C1538 ,C1530_=_C1539 ,C1530_=_C1540 ,C1530_=_C1541 ,C1530_=_C1621 ,C1530_=_C2379 ,\nC1530_=_C3547 ,C1530_=_C3549 ,C1530_=_C3553 ,C1531_=_C1532 ,C1531_=_C1535 ,C1531_=_C1536 ,\nC1531_=_C1538 ,C1531_=_C1539 ,C1531_=_C1540 ,C1531_=_C1541 ,C1531_=_C1623 ,C1532_=_C1535 ,\nC1532_=_C1536 ,C1532_=_C1538 ,C1532_=_C1539 ,C1532_=_C1540 ,C1532_=_C1541 ,C1532_=_C3714 ,\nC1535_=_C1536 ,C1535_=_C1538 ,C1535_=_C1539 ,C1535_=_C1540 ,C1535_=_C1541 ,C1535_=_C1630 ,\nC1535_=_C2385 ,C1535_=_C3789 ,C1535_=_C3848 ,C1535_=_C3939 ,C1536_=_C1538 ,C1536_=_C1539 ,\nC1536_=_C1540 ,C1536_=_C1541 ,C1538_=_C1539 ,C1538_=_C1540 ,C1538_=_C1541 ,C1539_=_C1540 ,\nC1539_=_C1541 ,C1539_=_C3850 ,C1540_=_C1541 ,C1540_=_C3851 ,C1541_=_C3852 ,C1604_=_C1801 ,\nC1604_=_C1861 ,C1604_=_C1995 ,C1604_=_C2041 ,C1604_=_C2157 ,C1604_=_C2263 ,C1604_=_C2783 ,\nC1604_=_C3098 ,C1604_=_C3549 ,C1604_=_C3605 ,C1604_=_C3714 ,C1604_=_C3848 ,C1604_=_C3850 ,\nC1604_=_C3851 ,C1604_=_C3852 ,C1604_=_C3853 ,C1611_=_C1612 ,C1611_=_C1613 ,C1611_=_C1614 ,\nC1611_=_C1616 ,C1611_=_C1617 ,C1611_=_C1618 ,C1611_=_C1619 ,C1611_=_C1620 ,C1611_=_C1621 ,\nC1611_=_C1622 ,C1611_=_C1623 ,C1611_=_C1624 ,C1611_=_C1626 ,C1611_=_C1628 ,C1611_=_C1629 ,\nC1611_=_C1630 ,C1611_=_C1631 ,C1611_=_C1633 ,C1611_=_C1634 ,C1612_=_C1613 ,C1612_=_C1614 ,\nC1612_=_C1616 ,C1612_=_C1617 ,C1612_=_C1618 ,C1612_=_C1619 ,C1612_=_C1620 ,C1612_=_C1621 ,\nC1612_=_C1622 ,C1612_=_C1623 ,C1612_=_C1624 ,C1612_=_C1626 ,C1612_=_C1628 ,C1612_=_C1629 ,\nC1612_=_C1630 ,C1612_=_C1631 ,C1612_=_C1633 ,C1612_=_C1634 ,C1612_=_C2146 ,C1612_=_C2156 ,\nC1612_=_C2157 ,C1612_=_C2159 ,C1613_=_C1614 ,C1613_=_C1616 ,C1613_=_C1617 ,C1613_=_C1618 ,\nC1613_=_C1619 ,C1613_=_C1620 ,C1613_=_C1621 ,C1613_=_C1622 ,C1613_=_C1623 ,C1613_=_C1624 ,\nC1613_=_C1626 ,C1613_=_C1628 ,C1613_=_C1629 ,C1613_=_C1630 ,C1613_=_C1631 ,C1613_=_C1633 ,\nC1613_=_C1634 ,C1613_=_C2263 ,C1614_=_C1616 ,C1614_=_C1617 ,C1614_=_C1618 ,C1614_=_C1619 ,\nC1614_=_C1620 ,C1614_=_C1621 ,C1614_=_C1622 ,C1614_=_C1623 ,C1614_=_C1624 ,C1614_=_C1626 ,\nC1614_=_C1628 ,C1614_=_C1629 ,C1614_=_C1630 ,C1614_=_C1631 ,C1614_=_C1633 ,C1614_=_C1634 ,\nC1616_=_C1617 ,C1616_=_C1618 ,C1616_=_C1619 ,C1616_=_C1620 ,C1616_=_C1621 ,C1616_=_C1622 ,\nC1616_=_C1623 ,C1616_=_C1624 ,C1616_=_C1626 ,C1616_=_C1628 ,C1616_=_C1629 ,C1616_=_C1630 ,\nC1616_=_C1631 ,C1616_=_C1633 ,C1616_=_C1634 ,C1616_=_C2540 ,C1617_=_C1618 ,C1617_=_C1619 ,\nC1617_=_C1620 ,C1617_=_C1621 ,C1617_=_C1622 ,C1617_=_C1623 ,C1617_=_C1624 ,C1617_=_C1626 ,\nC1617_=_C1628 ,C1617_=_C1629 ,C1617_=_C1630 ,C1617_=_C1631 ,C1617_=_C1633 ,C1617_=_C1634 ,\nC1617_=_C2374 ,C1618_=_C1619 ,C1618_=_C1620 ,C1618_=_C1621 ,C1618_=_C1622 ,C1618_=_C1623 ,\nC1618_=_C1624 ,C1618_=_C1626 ,C1618_=_C1628 ,C1618_=_C1629 ,C1618_=_C1630 ,C1618_=_C1631 ,\nC1618_=_C1633 ,C1618_=_C1634 ,C1619_=_C1620 ,C1619_=_C1621 ,C1619_=_C1622 ,C1619_=_C1623 ,\nC1619_=_C1624 ,C1619_=_C1626 ,C1619_=_C1628 ,C1619_=_C1629 ,C1619_=_C1630 ,C1619_=_C1631 ,\nC1619_=_C1633 ,C1619_=_C1634 ,C1619_=_C3255 ,C1620_=_C1621 ,C1620_=_C1622 ,C1620_=_C1623 ,\nC1620_=_C1624 ,C1620_=_C1626 ,C1620_=_C1628 ,C1620_=_C1629 ,C1620_=_C1630 ,C1620_=_C1631 ,\nC1620_=_C1633 ,C1620_=_C1634 ,C1621_=_C1622 ,C1621_=_C1623 ,C1621_=_C1624 ,C1621_=_C1626 ,\nC1621_=_C1628 ,C1621_=_C1629 ,C1621_=_C1630 ,C1621_=_C1631 ,C1621_=_C1633 ,C1621_=_C1634 ,\nC1621_=_C2379 ,C1621_=_C3547 ,C1621_=_C3549 ,C1621_=_C3553 ,C1622_=_C1623 ,C1622_=_C1624 ,\nC1622_=_C1626 ,C1622_=_C1628 ,C1622_=_C1629 ,C1622_=_C1630 ,C1622_=_C1631 ,C1622_=_C1633 ,\nC1622_=_C1634 ,C1623_=_C1624 ,C1623_=_C1626 ,C1623_=_C1628 ,C1623_=_C1629 ,C1623_=_C1630 ,\nC1623_=_C1631 ,C1623_=_C1633 ,C1623_=_C1634 ,C1624_=_C1626 ,C1624_=_C1628 ,C1624_=_C1629 ,\nC1624_=_C1630 ,C1624_=_C1631 ,C1624_=_C1633 ,C1624_=_C1634 ,C1624_=_C3656 ,C1626_=_C1628 ,\nC1626_=_C1629 ,C1626_=_C1630 ,C1626_=_C1631 ,C1626_=_C1633 ,C1626_=_C1634 ,C1628_=_C1629 ,\nC1628_=_C1630 ,C1628_=_C1631 ,C1628_=_C1633 ,C1628_=_C1634 ,C1629_=_C1630 ,C1629_=_C1631 ,\nC1629_=_C1633 ,C1629_=_C1634 ,C1630_=_C1631 ,C1630_=_C1633 ,C1630_=_C1634 ,C1630_=_C2385 ,\nC1630_=_C3789 ,C1630_=_C3848 ,C1630_=_C3939 ,C1631_=_C1633 ,C1631_=_C1634 ,C1633_=_C1634 ,\nC1638_=_C1851 ,C1638_=_C1980 ,C1638_=_C2004 ,C1638_=_C2087 ,C1638_=_C2146 ,C1638_=_C2374 ,\nC1638_=_C2375 ,C1638_=_C2376 ,C1638_=_C2377 ,C1638_=_C2378 ,C1638_=_C2379 ,C1638_=_C2380 ,\nC1638_=_C2381 ,C1638_=_C2384 ,C1638_=_C2385 ,C1638_=_C2387 ,C1711_=_C2156 ,C1711_=_C2300 ,\nC1711_=_C2514 ,C1711_=_C2540 ,C1711_=_C2599 ,C1711_=_C2750 ,C1711_=_C2931 ,C1711_=_C3202 ,\nC1711_=_C3541 ,C1711_=_C3547 ,C1711_=_C3656 ,C1711_=_C3763 ,C1711_=_C3772 ,C1711_=_C3787 ,\nC1711_=_C3788 ,C1711_=_C3789 ,C1711_=_C3790 ,C1711_=_C3792 ,C1711_=_C3793 ,C1801_=_C1861 ,\nC1801_=_C1995 ,C1801_=_C2041 ,C1801_=_C2157 ,C1801_=_C2263 ,C1801_=_C2783 ,C1801_=_C3098 ,\nC1801_=_C3549 ,C1801_=_C3605 ,C1801_=_C3714 ,C1801_=_C3848 ,C1801_=_C3850 ,C1801_=_C3851 ,\nC1801_=_C3852 ,C1801_=_C3853 ,C1851_=_C1861 ,C1851_=_C1980 ,C1851_=_C2004 ,C1851_=_C2087 ,\nC1851_=_C2146 ,C1851_=_C2374 ,C1851_=_C2375 ,C1851_=_C2376 ,C1851_=_C2377 ,C1851_=_C2378 ,\nC1851_=_C2379 ,C1851_=_C2380 ,C1851_=_C2381 ,C1851_=_C2384 ,C1851_=_C2385 ,C1851_=_C2387 ,\nC1861_=_C1995 ,C1861_=_C2041 ,C1861_=_C2157 ,C1861_=_C2263 ,C1861_=_C2783 ,C1861_=_C3098 ,\nC1861_=_C3549 ,C1861_=_C3605 ,C1861_=_C3714 ,C1861_=_C3848 ,C1861_=_C3850 ,C1861_=_C3851 ,\nC1861_=_C3852 ,C1861_=_C3853 ,C1910_=_C2159 ,C1910_=_C2227 ,C1910_=_C2604 ,C1910_=_C2632 ,\nC1910_=_C2829 ,C1910_=_C3014 ,C1910_=_C3255 ,C1910_=_C3374 ,C1910_=_C3397 ,C1910_=_C3418 ,\nC1910_=_C3553 ,C1910_=_C3898 ,C1910_=_C3939 ,C1910_=_C4004 ,C1910_=_C4005 ,C1980_=_C1995 ,\nC1980_=_C2004 ,C1980_=_C2087 ,C1980_=_C2146 ,C1980_=_C2374 ,C1980_=_C2375 ,C1980_=_C2376 ,\nC1980_=_C2377 ,C1980_=_C2378 ,C1980_=_C2379 ,C1980_=_C2380 ,C1980_=_C2381 ,C1980_=_C2384 ,\nC1980_=_C2385 ,C1980_=_C2387 ,C1995_=_C2041 ,C1995_=_C2157 ,C1995_=_C2263 ,C1995_=_C2783 ,\nC1995_=_C3098 ,C1995_=_C3549 ,C1995_=_C3605 ,C1995_=_C3714 ,C1995_=_C3848 ,C1995_=_C3850 ,\nC1995_=_C3851 ,C1995_=_C3852 ,C1995_=_C3853 ,C2004_=_C2087 ,C2004_=_C2146 ,C2004_=_C2374 ,\nC2004_=_C2375 ,C2004_=_C2376 ,C2004_=_C2377 ,C2004_=_C2378 ,C2004_=_C2379 ,C2004_=_C2380 ,\nC2004_=_C2381 ,C2004_=_C2384 ,C2004_=_C2385 ,C2004_=_C2387 ,C2041_=_C2157 ,C2041_=_C2263 ,\nC2041_=_C2783 ,C2041_=_C3098 ,C2041_=_C3549 ,C2041_=_C3605 ,C2041_=_C3714 ,C2041_=_C3848 ,\nC2041_=_C3850 ,C2041_=_C3851 ,C2041_=_C3852 ,C2041_=_C3853 ,C2087_=_C2146 ,C2087_=_C2374 ,\nC2087_=_C2375 ,C2087_=_C2376 ,C2087_=_C2377 ,C2087_=_C2378 ,C2087_=_C2379 ,C2087_=_C2380 ,\nC2087_=_C2381 ,C2087_=_C2384 ,C2087_=_C2385 ,C2087_=_C2387 ,C2146_=_C2156 ,C2146_=_C2157 ,\nC2146_=_C2159 ,C2146_=_C2374 ,C2146_=_C2375 ,C2146_=_C2376 ,C2146_=_C2377 ,C2146_=_C2378 ,\nC2146_=_C2379 ,C2146_=_C2380 ,C2146_=_C2381 ,C2146_=_C2384 ,C2146_=_C2385 ,C2146_=_C2387 ,\nC2156_=_C2157 ,C2156_=_C2159 ,C2156_=_C2300 ,C2156_=_C2514 ,C2156_=_C2540 ,C2156_=_C2599 ,\nC2156_=_C2750 ,C2156_=_C2931 ,C2156_=_C3202 ,C2156_=_C3541 ,C2156_=_C3547 ,C2156_=_C3656 ,\nC2156_=_C3763 ,C2156_=_C3772 ,C2156_=_C3787 ,C2156_=_C3788 ,C2156_=_C3789 ,C2156_=_C3790 ,\nC2156_=_C3792 ,C2156_=_C3793 ,C2157_=_C2159 ,C2157_=_C2263 ,C2157_=_C2783 ,C2157_=_C3098 ,\nC2157_=_C3549 ,C2157_=_C3605 ,C2157_=_C3714 ,C2157_=_C3848 ,C2157_=_C3850 ,C2157_=_C3851 ,\nC2157_=_C3852 ,C2157_=_C3853 ,C2159_=_C2227 ,C2159_=_C2604 ,C2159_=_C2632 ,C2159_=_C2829 ,\nC2159_=_C3014 ,C2159_=_C3255 ,C2159_=_C3374 ,C2159_=_C3397 ,C2159_=_C3418 ,C2159_=_C3553 ,\nC2159_=_C3898 ,C2159_=_C3939 ,C2159_=_C4004 ,C2159_=_C4005 ,C2227_=_C2604 ,C2227_=_C2632 ,\nC2227_=_C2829 ,C2227_=_C3014 ,C2227_=_C3255 ,C2227_=_C3374 ,C2227_=_C3397 ,C2227_=_C3418 ,\nC2227_=_C3553 ,C2227_=_C3898 ,C2227_=_C3939 ,C2227_=_C4004 ,C2227_=_C4005 ,C2263_=_C2783 ,\nC2263_=_C3098 ,C2263_=_C3549 ,C2263_=_C3605 ,C2263_=_C3714 ,C2263_=_C3848 ,C2263_=_C3850 ,\nC2263_=_C3851 ,C2263_=_C3852 ,C2263_=_C3853 ,C2300_=_C2514 ,C2300_=_C2540 ,C2300_=_C2599 ,\nC2300_=_C2750 ,C2300_=_C2931 ,C2300_=_C3202 ,C2300_=_C3541 ,C2300_=_C3547 ,C2300_=_C3656 ,\nC2300_=_C3763 ,C2300_=_C3772 ,C2300_=_C3787 ,C2300_=_C3788 ,C2300_=_C3789 ,C2300_=_C3790 ,\nC2300_=_C3792 ,C2300_=_C3793 ,C2374_=_C2375 ,C2374_=_C2376 ,C2374_=_C2377 ,C2374_=_C2378 ,\nC2374_=_C2379 ,C2374_=_C2380 ,C2374_=_C2381 ,C2374_=_C2384 ,C2374_=_C2385 ,C2374_=_C2387 ,\nC2375_=_C2376 ,C2375_=_C2377 ,C2375_=_C2378 ,C2375_=_C2379 ,C2375_=_C2380 ,C2375_=_C2381 ,\nC2375_=_C2384 ,C2375_=_C2385 ,C2375_=_C2387 ,C2376_=_C2377 ,C2376_=_C2378 ,C2376_=_C2379 ,\nC2376_=_C2380 ,C2376_=_C2381 ,C2376_=_C2384 ,C2376_=_C2385 ,C2376_=_C2387 ,C2377_=_C2378 ,\nC2377_=_C2379 ,C2377_=_C2380 ,C2377_=_C2381 ,C2377_=_C2384 ,C2377_=_C2385 ,C2377_=_C2387</w:t>
      </w:r>
    </w:p>
    <w:p>
      <w:pPr>
        <w:pStyle w:val="PreformattedText"/>
        <w:bidi w:val="0"/>
        <w:spacing w:before="0" w:after="0"/>
        <w:jc w:val="left"/>
        <w:rPr/>
      </w:pPr>
      <w:r>
        <w:rPr/>
        <w:t xml:space="preserve"> </w:t>
      </w:r>
      <w:r>
        <w:rPr/>
        <w:t>,\nC2378_=_C2379 ,C2378_=_C2380 ,C2378_=_C2381 ,C2378_=_C2384 ,C2378_=_C2385 ,C2378_=_C2387 ,\nC2379_=_C2380 ,C2379_=_C2381 ,C2379_=_C2384 ,C2379_=_C2385 ,C2379_=_C2387 ,C2379_=_C3547 ,\nC2379_=_C3549 ,C2379_=_C3553 ,C2380_=_C2381 ,C2380_=_C2384 ,C2380_=_C2385 ,C2380_=_C2387 ,\nC2381_=_C2384 ,C2381_=_C2385 ,C2381_=_C2387 ,C2384_=_C2385 ,C2384_=_C2387 ,C2385_=_C2387 ,\nC2385_=_C3789 ,C2385_=_C3848 ,C2385_=_C3939 ,C2514_=_C2540 ,C2514_=_C2599 ,C2514_=_C2750 ,\nC2514_=_C2931 ,C2514_=_C3202 ,C2514_=_C3541 ,C2514_=_C3547 ,C2514_=_C3656 ,C2514_=_C3763 ,\nC2514_=_C3772 ,C2514_=_C3787 ,C2514_=_C3788 ,C2514_=_C3789 ,C2514_=_C3790 ,C2514_=_C3792 ,\nC2514_=_C3793 ,C2540_=_C2599 ,C2540_=_C2750 ,C2540_=_C2931 ,C2540_=_C3202 ,C2540_=_C3541 ,\nC2540_=_C3547 ,C2540_=_C3656 ,C2540_=_C3763 ,C2540_=_C3772 ,C2540_=_C3787 ,C2540_=_C3788 ,\nC2540_=_C3789 ,C2540_=_C3790 ,C2540_=_C3792 ,C2540_=_C3793 ,C2599_=_C2604 ,C2599_=_C2750 ,\nC2599_=_C2931 ,C2599_=_C3202 ,C2599_=_C3541 ,C2599_=_C3547 ,C2599_=_C3656 ,C2599_=_C3763 ,\nC2599_=_C3772 ,C2599_=_C3787 ,C2599_=_C3788 ,C2599_=_C3789 ,C2599_=_C3790 ,C2599_=_C3792 ,\nC2599_=_C3793 ,C2604_=_C2632 ,C2604_=_C2829 ,C2604_=_C3014 ,C2604_=_C3255 ,C2604_=_C3374 ,\nC2604_=_C3397 ,C2604_=_C3418 ,C2604_=_C3553 ,C2604_=_C3898 ,C2604_=_C3939 ,C2604_=_C4004 ,\nC2604_=_C4005 ,C2632_=_C2829 ,C2632_=_C3014 ,C2632_=_C3255 ,C2632_=_C3374 ,C2632_=_C3397 ,\nC2632_=_C3418 ,C2632_=_C3553 ,C2632_=_C3898 ,C2632_=_C3939 ,C2632_=_C4004 ,C2632_=_C4005 ,\nC2750_=_C2931 ,C2750_=_C3202 ,C2750_=_C3541 ,C2750_=_C3547 ,C2750_=_C3656 ,C2750_=_C3763 ,\nC2750_=_C3772 ,C2750_=_C3787 ,C2750_=_C3788 ,C2750_=_C3789 ,C2750_=_C3790 ,C2750_=_C3792 ,\nC2750_=_C3793 ,C2783_=_C3098 ,C2783_=_C3549 ,C2783_=_C3605 ,C2783_=_C3714 ,C2783_=_C3848 ,\nC2783_=_C3850 ,C2783_=_C3851 ,C2783_=_C3852 ,C2783_=_C3853 ,C2829_=_C3014 ,C2829_=_C3255 ,\nC2829_=_C3374 ,C2829_=_C3397 ,C2829_=_C3418 ,C2829_=_C3553 ,C2829_=_C3898 ,C2829_=_C3939 ,\nC2829_=_C4004 ,C2829_=_C4005 ,C2931_=_C3202 ,C2931_=_C3541 ,C2931_=_C3547 ,C2931_=_C3656 ,\nC2931_=_C3763 ,C2931_=_C3772 ,C2931_=_C3787 ,C2931_=_C3788 ,C2931_=_C3789 ,C2931_=_C3790 ,\nC2931_=_C3792 ,C2931_=_C3793 ,C3014_=_C3255 ,C3014_=_C3374 ,C3014_=_C3397 ,C3014_=_C3418 ,\nC3014_=_C3553 ,C3014_=_C3898 ,C3014_=_C3939 ,C3014_=_C4004 ,C3014_=_C4005 ,C3098_=_C3549 ,\nC3098_=_C3605 ,C3098_=_C3714 ,C3098_=_C3848 ,C3098_=_C3850 ,C3098_=_C3851 ,C3098_=_C3852 ,\nC3098_=_C3853 ,C3202_=_C3541 ,C3202_=_C3547 ,C3202_=_C3656 ,C3202_=_C3763 ,C3202_=_C3772 ,\nC3202_=_C3787 ,C3202_=_C3788 ,C3202_=_C3789 ,C3202_=_C3790 ,C3202_=_C3792 ,C3202_=_C3793 ,\nC3255_=_C3374 ,C3255_=_C3397 ,C3255_=_C3418 ,C3255_=_C3553 ,C3255_=_C3898 ,C3255_=_C3939 ,\nC3255_=_C4004 ,C3255_=_C4005 ,C3374_=_C3397 ,C3374_=_C3418 ,C3374_=_C3553 ,C3374_=_C3898 ,\nC3374_=_C3939 ,C3374_=_C4004 ,C3374_=_C4005 ,C3397_=_C3418 ,C3397_=_C3553 ,C3397_=_C3898 ,\nC3397_=_C3939 ,C3397_=_C4004 ,C3397_=_C4005 ,C3418_=_C3553 ,C3418_=_C3898 ,C3418_=_C3939 ,\nC3418_=_C4004 ,C3418_=_C4005 ,C3541_=_C3547 ,C3541_=_C3656 ,C3541_=_C3763 ,C3541_=_C3772 ,\nC3541_=_C3787 ,C3541_=_C3788 ,C3541_=_C3789 ,C3541_=_C3790 ,C3541_=_C3792 ,C3541_=_C3793 ,\nC3547_=_C3549 ,C3547_=_C3553 ,C3547_=_C3656 ,C3547_=_C3763 ,C3547_=_C3772 ,C3547_=_C3787 ,\nC3547_=_C3788 ,C3547_=_C3789 ,C3547_=_C3790 ,C3547_=_C3792 ,C3547_=_C3793 ,C3549_=_C3553 ,\nC3549_=_C3605 ,C3549_=_C3714 ,C3549_=_C3848 ,C3549_=_C3850 ,C3549_=_C3851 ,C3549_=_C3852 ,\nC3549_=_C3853 ,C3553_=_C3898 ,C3553_=_C3939 ,C3553_=_C4004 ,C3553_=_C4005 ,C3605_=_C3714 ,\nC3605_=_C3848 ,C3605_=_C3850 ,C3605_=_C3851 ,C3605_=_C3852 ,C3605_=_C3853 ,C3656_=_C3763 ,\nC3656_=_C3772 ,C3656_=_C3787 ,C3656_=_C3788 ,C3656_=_C3789 ,C3656_=_C3790 ,C3656_=_C3792 ,\nC3656_=_C3793 ,C3714_=_C3848 ,C3714_=_C3850 ,C3714_=_C3851 ,C3714_=_C3852 ,C3714_=_C3853 ,\nC3763_=_C3772 ,C3763_=_C3787 ,C3763_=_C3788 ,C3763_=_C3789 ,C3763_=_C3790 ,C3763_=_C3792 ,\nC3763_=_C3793 ,C3772_=_C3787 ,C3772_=_C3788 ,C3772_=_C3789 ,C3772_=_C3790 ,C3772_=_C3792 ,\nC3772_=_C3793 ,C3787_=_C3788 ,C3787_=_C3789 ,C3787_=_C3790 ,C3787_=_C3792 ,C3787_=_C3793 ,\nC3788_=_C3789 ,C3788_=_C3790 ,C3788_=_C3792 ,C3788_=_C3793 ,C3789_=_C3790 ,C3789_=_C3792 ,\nC3789_=_C3793 ,C3789_=_C3848 ,C3789_=_C3939 ,C3790_=_C3792 ,C3790_=_C3793 ,C3792_=_C3793 ,\nC3848_=_C3850 ,C3848_=_C3851 ,C3848_=_C3852 ,C3848_=_C3853 ,C3848_=_C3939 ,C3850_=_C3851 ,\nC3850_=_C3852 ,C3850_=_C3853 ,C3851_=_C3852 ,C3851_=_C3853 ,C3852_=_C3853 ,C3898_=_C3939 ,\nC3898_=_C4004 ,C3898_=_C4005 ,C3939_=_C4004 ,C3939_=_C4005 ,C4004_=_C4005 ,"];135[shape=box, label="id:135 level: 5\n174: C17 C41 C266 C389 C433 \nC446 C612 C620 C622 C624 C627 \nC634 C647 C689 C743 C820 C880 \nC974 C1009 C1010 C1051 C1059 C1060 \nC1072 C1105 C1108 C1128 C1263 C1282 \nC1283 C1284 C1285 C1286 C1288 C1289 \nC1290 C1291 C1292 C1293 C1294 C1295 \nC1296 C1297 C1298 C1299 C1300 C1301 \nC1302 C1304 C1305 C1453 C1567 C1590 \nC1591 C1595 C1596 C1607 C1614 C1669 \nC1679 C1704 C1742 C1794 C1852 C1873 \nC1916 C1918 C1943 C1960 C2029 C2030 \nC2086 C2088 C2090 C2092 C2094 C2101 \nC2125 C2141 C2148 C2161 C2249 C2254 \nC2330 C2355 C2356 C2357 C2358 C2359 \nC2360 C2361 C2362 C2363 C2364 C2365 \nC2366 C2367 C2368 C2370 C2371 C2372 \nC2373 C2429 C2444 C2481 C2482 C2483 \nC2484 C2485 C2486 C2487 C2488 C2489 \nC2490 C2491 C2492 C2493 C2495 C2496 \nC2497 C2498 C2537 C2570 C2611 C2612 \nC2745 C2777 C2863 C2898 C2899 C2901 \nC2902 C2904 C2905 C2906 C2907 C2908 \nC2909 C2910 C2911 C2912 C2937 C3093 \nC3094 C3095 C3096 C3097 C3098 C3099 \nC3100 C3101 C3197 C3198 C3199 C3200 \nC3201 C3202 C3203 C3204 C3205 C3206 \nC3207 C3214 C3544 C3709 C3747 C3825 \nC3992 C4023 C4028 C4044 C4045 C4046 \nC4047 \n2423: C17_=_C41( C17 C41 ) C17_=_C266( C17 C266 ) C17_=_C389( C17 C389 ) C17_=_C433( C17 C433 ) C17_=_C622( C17 C622 ) \nC17_=_C647( C17 C647 ) C17_=_C1289( C17 C1289 ) C17_=_C1591( C17 C1591 ) C17_=_C1918( C17 C1918 ) C17_=_C1943( C17 C1943 ) C17_=_C2090( C17 C2090 ) \nC17_=_C2330( C17 C2330 ) C17_=_C2359( C17 C2359 ) C17_=_C2570( C17 C2570 ) C17_=_C2898( C17 C2898 ) C17_=_C2899( C17 C2899 ) C17_=_C2901( C17 C2901 ) \nC17_=_C2902( C17 C2902 ) C17_=_C2904( C17 C2904 ) C17_=_C2905( C17 C2905 ) C17_=_C2906( C17 C2906 ) C17_=_C2907( C17 C2907 ) C17_=_C2908( C17 C2908 ) \nC17_=_C2909( C17 C2909 ) C17_=_C2910( C17 C2910 ) C17_=_C2911( C17 C2911 ) C17_=_C2912( C17 C2912 ) C41_=_C266( C41 C266 ) C41_=_C389( C41 C389 ) \nC41_=_C433( C41 C433 ) C41_=_C622( C41 C622 ) C41_=_C647( C41 C647 ) C41_=_C1289( C41 C1289 ) C41_=_C1591( C41 C1591 ) C41_=_C1918( C41 C1918 ) \nC41_=_C1943( C41 C1943 ) C41_=_C2090( C41 C2090 ) C41_=_C2330( C41 C2330 ) C41_=_C2359( C41 C2359 ) C41_=_C2570( C41 C2570 ) C41_=_C2898( C41 C2898 ) \nC41_=_C2899( C41 C2899 ) C41_=_C2901( C41 C2901 ) C41_=_C2902( C41 C2902 ) C41_=_C2904( C41 C2904 ) C41_=_C2905( C41 C2905 ) C41_=_C2906( C41 C2906 ) \nC41_=_C2907( C41 C2907 ) C41_=_C2908( C41 C2908 ) C41_=_C2909( C41 C2909 ) C41_=_C2910( C41 C2910 ) C41_=_C2911( C41 C2911 ) C41_=_C2912( C41 C2912 ) \nC266_=_C389( C266 C389 ) C266_=_C433( C266 C433 ) C266_=_C622( C266 C622 ) C266_=_C647( C266 C647 ) C266_=_C1289( C266 C1289 ) C266_=_C1591( C266 C1591 ) \nC266_=_C1918( C266 C1918 ) C266_=_C1943( C266 C1943 ) C266_=_C2090( C266 C2090 ) C266_=_C2330( C266 C2330 ) C266_=_C2359( C266 C2359 ) C266_=_C2570( C266 C2570 ) \nC266_=_C2898( C266 C2898 ) C266_=_C2899( C266 C2899 ) C266_=_C2901( C266 C2901 ) C266_=_C2902( C266 C2902 ) C266_=_C2904( C266 C2904 ) C266_=_C2905( C266 C2905 ) \nC266_=_C2906( C266 C2906 ) C266_=_C2907( C266 C2907 ) C266_=_C2908( C266 C2908 ) C266_=_C2909( C266 C2909 ) C266_=_C2910( C266 C2910 ) C266_=_C2911( C266 C2911 ) \nC266_=_C2912( C266 C2912 ) C389_=_C433( C389 C433 ) C389_=_C622( C389 C622 ) C389_=_C647( C389 C647 ) C389_=_C1289( C389 C1289 ) C389_=_C1591( C389 C1591 ) \nC389_=_C1918( C389 C1918 ) C389_=_C1943( C389 C1943 ) C389_=_C2090( C389 C2090 ) C389_=_C2330( C389 C2330 ) C389_=_C2359( C389 C2359 ) C389_=_C2570( C389 C2570 ) \nC389_=_C2898( C389 C2898 ) C389_=_C2899( C389 C2899 ) C389_=_C2901( C389 C2901 ) C389_=_C2902( C389 C2902 ) C389_=_C2904( C389 C2904 ) C389_=_C2905( C389 C2905 ) \nC389_=_C2906( C389 C2906 ) C389_=_C2907( C389 C2907 ) C389_=_C2908( C389 C2908 ) C389_=_C2909( C389 C2909 ) C389_=_C2910( C389 C2910 ) C389_=_C2911( C389 C2911 ) \nC389_=_C2912( C389 C2912 ) C433_=_C446( C433 C446 ) C433_=_C622( C433 C622 ) C433_=_C647( C433 C647 ) C433_=_C1289( C433 C1289 ) C433_=_C1591( C433 C1591 ) \nC433_=_C1918( C433 C1918 ) C433_=_C1943( C433 C1943 ) C433_=_C2090( C433 C2090 ) C433_=_C2330( C433 C2330 ) C433_=_C2359( C433 C2359 ) C433_=_C2570( C433 C2570 ) \nC433_=_C2898( C433 C2898 ) C433_=_C2899( C433 C2899 ) C433_=_C2901( C433 C2901 ) C433_=_C2902( C433 C2902 ) C433_=_C2904( C433 C2904 ) C433_=_C2905( C433 C2905 ) \nC433_=_C2906( C433 C2906 ) C433_=_C2907( C433 C2907 ) C433_=_C2908( C433 C2908 ) C433_=_C2909( C433 C2909 ) C433_=_C2910( C433 C2910 ) C433_=_C2911( C433 C2911 ) \nC433_=_C2912( C433 C2912 ) C446_=_C634( C446 C634 ) C446_=_C1607( C446 C1607 ) C446_=_C1669( C446 C1669 ) C446_=_C2101( C446 C2101 ) C446_=_C2141( C446 C2141 ) \nC446_=_C2161( C446 C2161 ) C446_=_C2444( C446 C2444 ) C446_=_C2863( C446 C2863 ) C446_=_C2906( C446 C2906 ) C446_=_C2937( C446 C2937 ) C446_=_C3099( C446 C3099 ) \nC446_=_C3205( C446 C3205 ) C446_=_C3214( C446 C3214 ) C446_=_C3544( C446 C3544 ) C446_=_C3709( C446 C3709 ) C446_=_C3747( C446 C3747 ) C446_=_C3825( C446 C3825 ) \nC446_=_C3992( C446 C3992 ) C446_=_C4023( C446 C4023 ) C446_=_C4028( C446 C4028 ) C446_=_C4044( C446 C4044 ) C446_=_C4045( C446 C4045 ) C446_=_C4046( C446 C4046 ) \nC446_=_C4047( C446 C4047 ) C612_=_C620( C612 C620 ) C612_=_C622( C612 C622 ) C612_=_C624( C612 C624 ) C612_=_C627( C612 C627 ) C612_=_C634( C612 C634 ) \nC612_=_C689( C612 C689 ) C612_=_C974( C612 C974 ) C612_=_C1051( C612 C1051 ) C612_=_C1072( C612 C1072 ) C612_=_C1282( C612 C1282 ) C612_=_C1283( C612 C1283 ) \nC612_=_C1284( C612 C1284 ) C612_=_C1285(</w:t>
      </w:r>
    </w:p>
    <w:p>
      <w:pPr>
        <w:pStyle w:val="PreformattedText"/>
        <w:bidi w:val="0"/>
        <w:spacing w:before="0" w:after="0"/>
        <w:jc w:val="left"/>
        <w:rPr/>
      </w:pPr>
      <w:r>
        <w:rPr/>
        <w:t xml:space="preserve"> </w:t>
      </w:r>
      <w:r>
        <w:rPr/>
        <w:t>C612 C1285 ) C612_=_C1286( C612 C1286 ) C612_=_C1288( C612 C1288 ) C612_=_C1289( C612 C1289 ) C612_=_C1290( C612 C1290 ) \nC612_=_C1291( C612 C1291 ) C612_=_C1292( C612 C1292 ) C612_=_C1293( C612 C1293 ) C612_=_C1294( C612 C1294 ) C612_=_C1295( C612 C1295 ) C612_=_C1296( C612 C1296 ) \nC612_=_C1297( C612 C1297 ) C612_=_C1298( C612 C1298 ) C612_=_C1299( C612 C1299 ) C612_=_C1300( C612 C1300 ) C612_=_C1301( C612 C1301 ) C612_=_C1302( C612 C1302 ) \nC612_=_C1304( C612 C1304 ) C612_=_C1305( C612 C1305 ) C620_=_C622( C620 C622 ) C620_=_C624( C620 C624 ) C620_=_C627( C620 C627 ) C620_=_C634( C620 C634 ) \nC620_=_C820( C620 C820 ) C620_=_C1263( C620 C1263 ) C620_=_C1567( C620 C1567 ) C620_=_C1590( C620 C1590 ) C620_=_C1614( C620 C1614 ) C620_=_C1960( C620 C1960 ) \nC620_=_C2086( C620 C2086 ) C620_=_C2249( C620 C2249 ) C620_=_C2355( C620 C2355 ) C620_=_C2356( C620 C2356 ) C620_=_C2357( C620 C2357 ) C620_=_C2358( C620 C2358 ) \nC620_=_C2359( C620 C2359 ) C620_=_C2360( C620 C2360 ) C620_=_C2361( C620 C2361 ) C620_=_C2362( C620 C2362 ) C620_=_C2363( C620 C2363 ) C620_=_C2364( C620 C2364 ) \nC620_=_C2365( C620 C2365 ) C620_=_C2366( C620 C2366 ) C620_=_C2367( C620 C2367 ) C620_=_C2368( C620 C2368 ) C620_=_C2370( C620 C2370 ) C620_=_C2371( C620 C2371 ) \nC620_=_C2372( C620 C2372 ) C620_=_C2373( C620 C2373 ) C622_=_C624( C622 C624 ) C622_=_C627( C622 C627 ) C622_=_C634( C622 C634 ) C622_=_C647( C622 C647 ) \nC622_=_C1289( C622 C1289 ) C622_=_C1591( C622 C1591 ) C622_=_C1918( C622 C1918 ) C622_=_C1943( C622 C1943 ) C622_=_C2090( C622 C2090 ) C622_=_C2330( C622 C2330 ) \nC622_=_C2359( C622 C2359 ) C622_=_C2570( C622 C2570 ) C622_=_C2898( C622 C2898 ) C622_=_C2899( C622 C2899 ) C622_=_C2901( C622 C2901 ) C622_=_C2902( C622 C2902 ) \nC622_=_C2904( C622 C2904 ) C622_=_C2905( C622 C2905 ) C622_=_C2906( C622 C2906 ) C622_=_C2907( C622 C2907 ) C622_=_C2908( C622 C2908 ) C622_=_C2909( C622 C2909 ) \nC622_=_C2910( C622 C2910 ) C622_=_C2911( C622 C2911 ) C622_=_C2912( C622 C2912 ) C624_=_C627( C624 C627 ) C624_=_C634( C624 C634 ) C624_=_C880( C624 C880 ) \nC624_=_C1009( C624 C1009 ) C624_=_C1059( C624 C1059 ) C624_=_C1105( C624 C1105 ) C624_=_C1128( C624 C1128 ) C624_=_C1294( C624 C1294 ) C624_=_C1595( C624 C1595 ) \nC624_=_C1794( C624 C1794 ) C624_=_C2029( C624 C2029 ) C624_=_C2092( C624 C2092 ) C624_=_C2254( C624 C2254 ) C624_=_C2360( C624 C2360 ) C624_=_C2611( C624 C2611 ) \nC624_=_C2777( C624 C2777 ) C624_=_C3093( C624 C3093 ) C624_=_C3094( C624 C3094 ) C624_=_C3095( C624 C3095 ) C624_=_C3096( C624 C3096 ) C624_=_C3097( C624 C3097 ) \nC624_=_C3098( C624 C3098 ) C624_=_C3099( C624 C3099 ) C624_=_C3100( C624 C3100 ) C624_=_C3101( C624 C3101 ) C627_=_C634( C627 C634 ) C627_=_C1010( C627 C1010 ) \nC627_=_C1060( C627 C1060 ) C627_=_C1108( C627 C1108 ) C627_=_C1296( C627 C1296 ) C627_=_C1453( C627 C1453 ) C627_=_C1596( C627 C1596 ) C627_=_C1704( C627 C1704 ) \nC627_=_C2030( C627 C2030 ) C627_=_C2094( C627 C2094 ) C627_=_C2361( C627 C2361 ) C627_=_C2537( C627 C2537 ) C627_=_C2612( C627 C2612 ) C627_=_C2745( C627 C2745 ) \nC627_=_C3197( C627 C3197 ) C627_=_C3198( C627 C3198 ) C627_=_C3199( C627 C3199 ) C627_=_C3200( C627 C3200 ) C627_=_C3201( C627 C3201 ) C627_=_C3202( C627 C3202 ) \nC627_=_C3203( C627 C3203 ) C627_=_C3204( C627 C3204 ) C627_=_C3205( C627 C3205 ) C627_=_C3206( C627 C3206 ) C627_=_C3207( C627 C3207 ) C634_=_C1607( C634 C1607 ) \nC634_=_C1669( C634 C1669 ) C634_=_C2101( C634 C2101 ) C634_=_C2141( C634 C2141 ) C634_=_C2161( C634 C2161 ) C634_=_C2444( C634 C2444 ) C634_=_C2863( C634 C2863 ) \nC634_=_C2906( C634 C2906 ) C634_=_C2937( C634 C2937 ) C634_=_C3099( C634 C3099 ) C634_=_C3205( C634 C3205 ) C634_=_C3214( C634 C3214 ) C634_=_C3544( C634 C3544 ) \nC634_=_C3709( C634 C3709 ) C634_=_C3747( C634 C3747 ) C634_=_C3825( C634 C3825 ) C634_=_C3992( C634 C3992 ) C634_=_C4023( C634 C4023 ) C634_=_C4028( C634 C4028 ) \nC634_=_C4044( C634 C4044 ) C634_=_C4045( C634 C4045 ) C634_=_C4046( C634 C4046 ) C634_=_C4047( C634 C4047 ) C647_=_C1289( C647 C1289 ) C647_=_C1591( C647 C1591 ) \nC647_=_C1918( C647 C1918 ) C647_=_C1943( C647 C1943 ) C647_=_C2090( C647 C2090 ) C647_=_C2330( C647 C2330 ) C647_=_C2359( C647 C2359 ) C647_=_C2570( C647 C2570 ) \nC647_=_C2898( C647 C2898 ) C647_=_C2899( C647 C2899 ) C647_=_C2901( C647 C2901 ) C647_=_C2902( C647 C2902 ) C647_=_C2904( C647 C2904 ) C647_=_C2905( C647 C2905 ) \nC647_=_C2906( C647 C2906 ) C647_=_C2907( C647 C2907 ) C647_=_C2908( C647 C2908 ) C647_=_C2909( C647 C2909 ) C647_=_C2910( C647 C2910 ) C647_=_C2911( C647 C2911 ) \nC647_=_C2912( C647 C2912 ) C689_=_C974( C689 C974 ) C689_=_C1051( C689 C1051 ) C689_=_C1072( C689 C1072 ) C689_=_C1282( C689 C1282 ) C689_=_C1283( C689 C1283 ) \nC689_=_C1284( C689 C1284 ) C689_=_C1285( C689 C1285 ) C689_=_C1286( C689 C1286 ) C689_=_C1288( C689 C1288 ) C689_=_C1289( C689 C1289 ) C689_=_C1290( C689 C1290 ) \nC689_=_C1291( C689 C1291 ) C689_=_C1292( C689 C1292 ) C689_=_C1293( C689 C1293 ) C689_=_C1294( C689 C1294 ) C689_=_C1295( C689 C1295 ) C689_=_C1296( C689 C1296 ) \nC689_=_C1297( C689 C1297 ) C689_=_C1298( C689 C1298 ) C689_=_C1299( C689 C1299 ) C689_=_C1300( C689 C1300 ) C689_=_C1301( C689 C1301 ) C689_=_C1302( C689 C1302 ) \nC689_=_C1304( C689 C1304 ) C689_=_C1305( C689 C1305 ) C743_=_C1679( C743 C1679 ) C743_=_C1742( C743 C1742 ) C743_=_C1852( C743 C1852 ) C743_=_C1873( C743 C1873 ) \nC743_=_C1916( C743 C1916 ) C743_=_C2088( C743 C2088 ) C743_=_C2125( C743 C2125 ) C743_=_C2148( C743 C2148 ) C743_=_C2429( C743 C2429 ) C743_=_C2481( C743 C2481 ) \nC743_=_C2482( C743 C2482 ) C743_=_C2483( C743 C2483 ) C743_=_C2484( C743 C2484 ) C743_=_C2485( C743 C2485 ) C743_=_C2486( C743 C2486 ) C743_=_C2487( C743 C2487 ) \nC743_=_C2488( C743 C2488 ) C743_=_C2489( C743 C2489 ) C743_=_C2490( C743 C2490 ) C743_=_C2491( C743 C2491 ) C743_=_C2492( C743 C2492 ) C743_=_C2493( C743 C2493 ) \nC743_=_C2495( C743 C2495 ) C743_=_C2496( C743 C2496 ) C743_=_C2497( C743 C2497 ) C743_=_C2498( C743 C2498 ) C820_=_C1263( C820 C1263 ) C820_=_C1567( C820 C1567 ) \nC820_=_C1590( C820 C1590 ) C820_=_C1614( C820 C1614 ) C820_=_C1960( C820 C1960 ) C820_=_C2086( C820 C2086 ) C820_=_C2249( C820 C2249 ) C820_=_C2355( C820 C2355 ) \nC820_=_C2356( C820 C2356 ) C820_=_C2357( C820 C2357 ) C820_=_C2358( C820 C2358 ) C820_=_C2359( C820 C2359 ) C820_=_C2360( C820 C2360 ) C820_=_C2361( C820 C2361 ) \nC820_=_C2362( C820 C2362 ) C820_=_C2363( C820 C2363 ) C820_=_C2364( C820 C2364 ) C820_=_C2365( C820 C2365 ) C820_=_C2366( C820 C2366 ) C820_=_C2367( C820 C2367 ) \nC820_=_C2368( C820 C2368 ) C820_=_C2370( C820 C2370 ) C820_=_C2371( C820 C2371 ) C820_=_C2372( C820 C2372 ) C820_=_C2373( C820 C2373 ) C880_=_C1009( C880 C1009 ) \nC880_=_C1059( C880 C1059 ) C880_=_C1105( C880 C1105 ) C880_=_C1128( C880 C1128 ) C880_=_C1294( C880 C1294 ) C880_=_C1595( C880 C1595 ) C880_=_C1794( C880 C1794 ) \nC880_=_C2029( C880 C2029 ) C880_=_C2092( C880 C2092 ) C880_=_C2254( C880 C2254 ) C880_=_C2360( C880 C2360 ) C880_=_C2611( C880 C2611 ) C880_=_C2777( C880 C2777 ) \nC880_=_C3093( C880 C3093 ) C880_=_C3094( C880 C3094 ) C880_=_C3095( C880 C3095 ) C880_=_C3096( C880 C3096 ) C880_=_C3097( C880 C3097 ) C880_=_C3098( C880 C3098 ) \nC880_=_C3099( C880 C3099 ) C880_=_C3100( C880 C3100 ) C880_=_C3101( C880 C3101 ) C974_=_C1051( C974 C1051 ) C974_=_C1072( C974 C1072 ) C974_=_C1282( C974 C1282 ) \nC974_=_C1283( C974 C1283 ) C974_=_C1284( C974 C1284 ) C974_=_C1285( C974 C1285 ) C974_=_C1286( C974 C1286 ) C974_=_C1288( C974 C1288 ) C974_=_C1289( C974 C1289 ) \nC974_=_C1290( C974 C1290 ) C974_=_C1291( C974 C1291 ) C974_=_C1292( C974 C1292 ) C974_=_C1293( C974 C1293 ) C974_=_C1294( C974 C1294 ) C974_=_C1295( C974 C1295 ) \nC974_=_C1296( C974 C1296 ) C974_=_C1297( C974 C1297 ) C974_=_C1298( C974 C1298 ) C974_=_C1299( C974 C1299 ) C974_=_C1300( C974 C1300 ) C974_=_C1301( C974 C1301 ) \nC974_=_C1302( C974 C1302 ) C974_=_C1304( C974 C1304 ) C974_=_C1305( C974 C1305 ) C1009_=_C1010( C1009 C1010 ) C1009_=_C1059( C1009 C1059 ) C1009_=_C1105( C1009 C1105 ) \nC1009_=_C1128( C1009 C1128 ) C1009_=_C1294( C1009 C1294 ) C1009_=_C1595( C1009 C1595 ) C1009_=_C1794( C1009 C1794 ) C1009_=_C2029( C1009 C2029 ) C1009_=_C2092( C1009 C2092 ) \nC1009_=_C2254( C1009 C2254 ) C1009_=_C2360( C1009 C2360 ) C1009_=_C2611( C1009 C2611 ) C1009_=_C2777( C1009 C2777 ) C1009_=_C3093( C1009 C3093 ) C1009_=_C3094( C1009 C3094 ) \nC1009_=_C3095( C1009 C3095 ) C1009_=_C3096( C1009 C3096 ) C1009_=_C3097( C1009 C3097 ) C1009_=_C3098( C1009 C3098 ) C1009_=_C3099( C1009 C3099 ) C1009_=_C3100( C1009 C3100 ) \nC1009_=_C3101( C1009 C3101 ) C1010_=_C1060( C1010 C1060 ) C1010_=_C1108( C1010 C1108 ) C1010_=_C1296( C1010 C1296 ) C1010_=_C1453( C1010 C1453 ) C1010_=_C1596( C1010 C1596 ) \nC1010_=_C1704( C1010 C1704 ) C1010_=_C2030( C1010 C2030 ) C1010_=_C2094( C1010 C2094 ) C1010_=_C2361( C1010 C2361 ) C1010_=_C2537( C1010 C2537 ) C1010_=_C2612( C1010 C2612 ) \nC1010_=_C2745( C1010 C2745 ) C1010_=_C3197( C1010 C3197 ) C1010_=_C3198( C1010 C3198 ) C1010_=_C3199( C1010 C3199 ) C1010_=_C3200( C1010 C3200 ) C1010_=_C3201( C1010 C3201 ) \nC1010_=_C3202( C1010 C3202 ) C1010_=_C3203( C1010 C3203 ) C1010_=_C3204( C1010 C3204 ) C1010_=_C3205( C1010 C3205 ) C1010_=_C3206( C1010 C3206 ) C1010_=_C3207( C1010 C3207 ) \nC1051_=_C1059( C1051 C1059 ) C1051_=_C1060( C1051 C1060 ) C1051_=_C1072( C1051 C1072 ) C1051_=_C1282( C1051 C1282 ) C1051_=_C1283( C1051 C1283 ) C1051_=_C1284( C1051 C1284 ) \nC1051_=_C1285( C1051 C1285 ) C1051_=_C1286( C1051 C1286 ) C1051_=_C1288( C1051 C1288 ) C1051_=_C1289( C1051 C1289 ) C1051_=_C1290( C1051 C1290 ) C1051_=_C1291( C1051 C1291 ) \nC1051_=_C1292( C1051 C1292 ) C1051_=_C1293( C1051 C1293 ) C1051_=_C1294( C1051 C1294 ) C1051_=_C1295( C1051 C1295 ) C1051_=_C1296( C1051 C1296 ) C1051_=_C1297( C1051 C1297 ) \nC1051_=_C1298( C1051 C1298 ) C1051_=_C1299( C1051 C1299 ) C1051_=_C1300( C1051 C1300 ) C1051_=_C1301( C1051 C1301 ) C1051_=_C1302( C1051 C1302 ) C1051_=_C1304( C1051 C1304</w:t>
      </w:r>
    </w:p>
    <w:p>
      <w:pPr>
        <w:pStyle w:val="PreformattedText"/>
        <w:bidi w:val="0"/>
        <w:spacing w:before="0" w:after="0"/>
        <w:jc w:val="left"/>
        <w:rPr/>
      </w:pPr>
      <w:r>
        <w:rPr/>
        <w:t xml:space="preserve"> </w:t>
      </w:r>
      <w:r>
        <w:rPr/>
        <w:t>) \nC1051_=_C1305( C1051 C1305 ) C1059_=_C1060( C1059 C1060 ) C1059_=_C1105( C1059 C1105 ) C1059_=_C1128( C1059 C1128 ) C1059_=_C1294( C1059 C1294 ) C1059_=_C1595( C1059 C1595 ) \nC1059_=_C1794( C1059 C1794 ) C1059_=_C2029( C1059 C2029 ) C1059_=_C2092( C1059 C2092 ) C1059_=_C2254( C1059 C2254 ) C1059_=_C2360( C1059 C2360 ) C1059_=_C2611( C1059 C2611 ) \nC1059_=_C2777( C1059 C2777 ) C1059_=_C3093( C1059 C3093 ) C1059_=_C3094( C1059 C3094 ) C1059_=_C3095( C1059 C3095 ) C1059_=_C3096( C1059 C3096 ) C1059_=_C3097( C1059 C3097 ) \nC1059_=_C3098( C1059 C3098 ) C1059_=_C3099( C1059 C3099 ) C1059_=_C3100( C1059 C3100 ) C1059_=_C3101( C1059 C3101 ) C1060_=_C1108( C1060 C1108 ) C1060_=_C1296( C1060 C1296 ) \nC1060_=_C1453( C1060 C1453 ) C1060_=_C1596( C1060 C1596 ) C1060_=_C1704( C1060 C1704 ) C1060_=_C2030( C1060 C2030 ) C1060_=_C2094( C1060 C2094 ) C1060_=_C2361( C1060 C2361 ) \nC1060_=_C2537( C1060 C2537 ) C1060_=_C2612( C1060 C2612 ) C1060_=_C2745( C1060 C2745 ) C1060_=_C3197( C1060 C3197 ) C1060_=_C3198( C1060 C3198 ) C1060_=_C3199( C1060 C3199 ) \nC1060_=_C3200( C1060 C3200 ) C1060_=_C3201( C1060 C3201 ) C1060_=_C3202( C1060 C3202 ) C1060_=_C3203( C1060 C3203 ) C1060_=_C3204( C1060 C3204 ) C1060_=_C3205( C1060 C3205 ) \nC1060_=_C3206( C1060 C3206 ) C1060_=_C3207( C1060 C3207 ) C1072_=_C1282( C1072 C1282 ) C1072_=_C1283( C1072 C1283 ) C1072_=_C1284( C1072 C1284 ) C1072_=_C1285( C1072 C1285 ) \nC1072_=_C1286( C1072 C1286 ) C1072_=_C1288( C1072 C1288 ) C1072_=_C1289( C1072 C1289 ) C1072_=_C1290( C1072 C1290 ) C1072_=_C1291( C1072 C1291 ) C1072_=_C1292( C1072 C1292 ) \nC1072_=_C1293( C1072 C1293 ) C1072_=_C1294( C1072 C1294 ) C1072_=_C1295( C1072 C1295 ) C1072_=_C1296( C1072 C1296 ) C1072_=_C1297( C1072 C1297 ) C1072_=_C1298( C1072 C1298 ) \nC1072_=_C1299( C1072 C1299 ) C1072_=_C1300( C1072 C1300 ) C1072_=_C1301( C1072 C1301 ) C1072_=_C1302( C1072 C1302 ) C1072_=_C1304( C1072 C1304 ) C1072_=_C1305( C1072 C1305 ) \nC1105_=_C1108( C1105 C1108 ) C1105_=_C1128( C1105 C1128 ) C1105_=_C1294( C1105 C1294 ) C1105_=_C1595( C1105 C1595 ) C1105_=_C1794( C1105 C1794 ) C1105_=_C2029( C1105 C2029 ) \nC1105_=_C2092( C1105 C2092 ) C1105_=_C2254( C1105 C2254 ) C1105_=_C2360( C1105 C2360 ) C1105_=_C2611( C1105 C2611 ) C1105_=_C2777( C1105 C2777 ) C1105_=_C3093( C1105 C3093 ) \nC1105_=_C3094( C1105 C3094 ) C1105_=_C3095( C1105 C3095 ) C1105_=_C3096( C1105 C3096 ) C1105_=_C3097( C1105 C3097 ) C1105_=_C3098( C1105 C3098 ) C1105_=_C3099( C1105 C3099 ) \nC1105_=_C3100( C1105 C3100 ) C1105_=_C3101( C1105 C3101 ) C1108_=_C1296( C1108 C1296 ) C1108_=_C1453( C1108 C1453 ) C1108_=_C1596( C1108 C1596 ) C1108_=_C1704( C1108 C1704 ) \nC1108_=_C2030( C1108 C2030 ) C1108_=_C2094( C1108 C2094 ) C1108_=_C2361( C1108 C2361 ) C1108_=_C2537( C1108 C2537 ) C1108_=_C2612( C1108 C2612 ) C1108_=_C2745( C1108 C2745 ) \nC1108_=_C3197( C1108 C3197 ) C1108_=_C3198( C1108 C3198 ) C1108_=_C3199( C1108 C3199 ) C1108_=_C3200( C1108 C3200 ) C1108_=_C3201( C1108 C3201 ) C1108_=_C3202( C1108 C3202 ) \nC1108_=_C3203( C1108 C3203 ) C1108_=_C3204( C1108 C3204 ) C1108_=_C3205( C1108 C3205 ) C1108_=_C3206( C1108 C3206 ) C1108_=_C3207( C1108 C3207 ) C1128_=_C1294( C1128 C1294 ) \nC1128_=_C1595( C1128 C1595 ) C1128_=_C1794( C1128 C1794 ) C1128_=_C2029( C1128 C2029 ) C1128_=_C2092( C1128 C2092 ) C1128_=_C2254( C1128 C2254 ) C1128_=_C2360( C1128 C2360 ) \nC1128_=_C2611( C1128 C2611 ) C1128_=_C2777( C1128 C2777 ) C1128_=_C3093( C1128 C3093 ) C1128_=_C3094( C1128 C3094 ) C1128_=_C3095( C1128 C3095 ) C1128_=_C3096( C1128 C3096 ) \nC1128_=_C3097( C1128 C3097 ) C1128_=_C3098( C1128 C3098 ) C1128_=_C3099( C1128 C3099 ) C1128_=_C3100( C1128 C3100 ) C1128_=_C3101( C1128 C3101 ) C1263_=_C1567( C1263 C1567 ) \nC1263_=_C1590( C1263 C1590 ) C1263_=_C1614( C1263 C1614 ) C1263_=_C1960( C1263 C1960 ) C1263_=_C2086( C1263 C2086 ) C1263_=_C2249( C1263 C2249 ) C1263_=_C2355( C1263 C2355 ) \nC1263_=_C2356( C1263 C2356 ) C1263_=_C2357( C1263 C2357 ) C1263_=_C2358( C1263 C2358 ) C1263_=_C2359( C1263 C2359 ) C1263_=_C2360( C1263 C2360 ) C1263_=_C2361( C1263 C2361 ) \nC1263_=_C2362( C1263 C2362 ) C1263_=_C2363( C1263 C2363 ) C1263_=_C2364( C1263 C2364 ) C1263_=_C2365( C1263 C2365 ) C1263_=_C2366( C1263 C2366 ) C1263_=_C2367( C1263 C2367 ) \nC1263_=_C2368( C1263 C2368 ) C1263_=_C2370( C1263 C2370 ) C1263_=_C2371( C1263 C2371 ) C1263_=_C2372( C1263 C2372 ) C1263_=_C2373( C1263 C2373 ) C1282_=_C1283( C1282 C1283 ) \nC1282_=_C1284( C1282 C1284 ) C1282_=_C1285( C1282 C1285 ) C1282_=_C1286( C1282 C1286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299( C1282 C1299 ) C1282_=_C1300( C1282 C1300 ) C1282_=_C1301( C1282 C1301 ) C1282_=_C1302( C1282 C1302 ) \nC1282_=_C1304( C1282 C1304 ) C1282_=_C1305( C1282 C1305 ) C1283_=_C1284( C1283 C1284 ) C1283_=_C1285( C1283 C1285 ) C1283_=_C1286( C1283 C1286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299( C1283 C1299 ) C1283_=_C1300( C1283 C1300 ) \nC1283_=_C1301( C1283 C1301 ) C1283_=_C1302( C1283 C1302 ) C1283_=_C1304( C1283 C1304 ) C1283_=_C1305( C1283 C1305 ) C1283_=_C1590( C1283 C1590 ) C1283_=_C1591( C1283 C1591 ) \nC1283_=_C1595( C1283 C1595 ) C1283_=_C1596( C1283 C1596 ) C1283_=_C1607( C1283 C1607 ) C1284_=_C1285( C1284 C1285 ) C1284_=_C1286( C1284 C1286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4_=_C1302( C1284 C1302 ) C1284_=_C1304( C1284 C1304 ) C1284_=_C1305( C1284 C1305 ) C1285_=_C1286( C1285 C1286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1302( C1285 C1302 ) C1285_=_C1304( C1285 C1304 ) C1285_=_C1305( C1285 C1305 ) C1285_=_C2086( C1285 C2086 ) C1285_=_C2088( C1285 C2088 ) \nC1285_=_C2090( C1285 C2090 ) C1285_=_C2092( C1285 C2092 ) C1285_=_C2094( C1285 C2094 ) C1285_=_C2101( C1285 C2101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6_=_C1304( C1286 C1304 ) C1286_=_C1305( C1286 C1305 ) C1286_=_C2125( C1286 C2125 ) C1286_=_C2141( C1286 C2141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4( C1288 C1304 ) C1288_=_C1305( C1288 C1305 ) C1288_=_C2863( C1288 C2863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4( C1289 C1304 ) \nC1289_=_C1305( C1289 C1305 ) C1289_=_C1591( C1289 C1591 ) C1289_=_C1918( C1289 C1918 ) C1289_=_C1943( C1289 C1943 ) C1289_=_C2090( C1289 C2090 ) C1289_=_C2330( C1289 C2330 ) \nC1289_=_C2359( C1289 C2359 ) C1289_=_C2570( C1289 C2570 ) C1289_=_C2898( C1289 C2898 ) C1289_=_C2899( C1289 C2899 ) C1289_=_C2901( C1289 C2901 ) C1289_=_C2902( C1289 C2902 ) \nC1289_=_C2904( C1289 C2904 ) C1289_=_C2905( C1289 C2905 ) C1289_=_C2906( C1289 C2906 ) C1289_=_C2907( C1289 C2907 ) C1289_=_C2908( C1289 C2908 ) C1289_=_C2909( C1289 C2909 ) \nC1289_=_C2910( C1289 C2910 ) C1289_=_C2911( C1289 C2911 ) C1289_=_C2912( C1289 C2912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4( C1290 C1304 ) C1290_=_C1305( C1290 C1305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4( C1291 C1304 ) C1291_=_C1305( C1291 C1305 ) \nC1292_=_C1293( C1292 C1293 ) C1292_=_C1294(</w:t>
      </w:r>
    </w:p>
    <w:p>
      <w:pPr>
        <w:pStyle w:val="PreformattedText"/>
        <w:bidi w:val="0"/>
        <w:spacing w:before="0" w:after="0"/>
        <w:jc w:val="left"/>
        <w:rPr/>
      </w:pPr>
      <w:r>
        <w:rPr/>
        <w:t xml:space="preserve"> </w:t>
      </w:r>
      <w:r>
        <w:rPr/>
        <w:t>C1292 C1294 ) C1292_=_C1295( C1292 C1295 ) C1292_=_C1296( C1292 C1296 ) C1292_=_C1297( C1292 C1297 ) C1292_=_C1298( C1292 C1298 ) \nC1292_=_C1299( C1292 C1299 ) C1292_=_C1300( C1292 C1300 ) C1292_=_C1301( C1292 C1301 ) C1292_=_C1302( C1292 C1302 ) C1292_=_C1304( C1292 C1304 ) C1292_=_C1305( C1292 C1305 ) \nC1293_=_C1294( C1293 C1294 ) C1293_=_C1295( C1293 C1295 ) C1293_=_C1296( C1293 C1296 ) C1293_=_C1297( C1293 C1297 ) C1293_=_C1298( C1293 C1298 ) C1293_=_C1299( C1293 C1299 ) \nC1293_=_C1300( C1293 C1300 ) C1293_=_C1301( C1293 C1301 ) C1293_=_C1302( C1293 C1302 ) C1293_=_C1304( C1293 C1304 ) C1293_=_C1305( C1293 C1305 ) C1294_=_C1295( C1294 C1295 ) \nC1294_=_C1296( C1294 C1296 ) C1294_=_C1297( C1294 C1297 ) C1294_=_C1298( C1294 C1298 ) C1294_=_C1299( C1294 C1299 ) C1294_=_C1300( C1294 C1300 ) C1294_=_C1301( C1294 C1301 ) \nC1294_=_C1302( C1294 C1302 ) C1294_=_C1304( C1294 C1304 ) C1294_=_C1305( C1294 C1305 ) C1294_=_C1595( C1294 C1595 ) C1294_=_C1794( C1294 C1794 ) C1294_=_C2029( C1294 C2029 ) \nC1294_=_C2092( C1294 C2092 ) C1294_=_C2254( C1294 C2254 ) C1294_=_C2360( C1294 C2360 ) C1294_=_C2611( C1294 C2611 ) C1294_=_C2777( C1294 C2777 ) C1294_=_C3093( C1294 C3093 ) \nC1294_=_C3094( C1294 C3094 ) C1294_=_C3095( C1294 C3095 ) C1294_=_C3096( C1294 C3096 ) C1294_=_C3097( C1294 C3097 ) C1294_=_C3098( C1294 C3098 ) C1294_=_C3099( C1294 C3099 ) \nC1294_=_C3100( C1294 C3100 ) C1294_=_C3101( C1294 C3101 ) C1295_=_C1296( C1295 C1296 ) C1295_=_C1297( C1295 C1297 ) C1295_=_C1298( C1295 C1298 ) C1295_=_C1299( C1295 C1299 ) \nC1295_=_C1300( C1295 C1300 ) C1295_=_C1301( C1295 C1301 ) C1295_=_C1302( C1295 C1302 ) C1295_=_C1304( C1295 C1304 ) C1295_=_C1305( C1295 C1305 ) C1296_=_C1297( C1296 C1297 ) \nC1296_=_C1298( C1296 C1298 ) C1296_=_C1299( C1296 C1299 ) C1296_=_C1300( C1296 C1300 ) C1296_=_C1301( C1296 C1301 ) C1296_=_C1302( C1296 C1302 ) C1296_=_C1304( C1296 C1304 ) \nC1296_=_C1305( C1296 C1305 ) C1296_=_C1453( C1296 C1453 ) C1296_=_C1596( C1296 C1596 ) C1296_=_C1704( C1296 C1704 ) C1296_=_C2030( C1296 C2030 ) C1296_=_C2094( C1296 C2094 ) \nC1296_=_C2361( C1296 C2361 ) C1296_=_C2537( C1296 C2537 ) C1296_=_C2612( C1296 C2612 ) C1296_=_C2745( C1296 C2745 ) C1296_=_C3197( C1296 C3197 ) C1296_=_C3198( C1296 C3198 ) \nC1296_=_C3199( C1296 C3199 ) C1296_=_C3200( C1296 C3200 ) C1296_=_C3201( C1296 C3201 ) C1296_=_C3202( C1296 C3202 ) C1296_=_C3203( C1296 C3203 ) C1296_=_C3204( C1296 C3204 ) \nC1296_=_C3205( C1296 C3205 ) C1296_=_C3206( C1296 C3206 ) C1296_=_C3207( C1296 C3207 ) C1297_=_C1298( C1297 C1298 ) C1297_=_C1299( C1297 C1299 ) C1297_=_C1300( C1297 C1300 ) \nC1297_=_C1301( C1297 C1301 ) C1297_=_C1302( C1297 C1302 ) C1297_=_C1304( C1297 C1304 ) C1297_=_C1305( C1297 C1305 ) C1298_=_C1299( C1298 C1299 ) C1298_=_C1300( C1298 C1300 ) \nC1298_=_C1301( C1298 C1301 ) C1298_=_C1302( C1298 C1302 ) C1298_=_C1304( C1298 C1304 ) C1298_=_C1305( C1298 C1305 ) C1298_=_C2365( C1298 C2365 ) C1298_=_C2904( C1298 C2904 ) \nC1298_=_C3095( C1298 C3095 ) C1298_=_C3199( C1298 C3199 ) C1298_=_C3544( C1298 C3544 ) C1299_=_C1300( C1299 C1300 ) C1299_=_C1301( C1299 C1301 ) C1299_=_C1302( C1299 C1302 ) \nC1299_=_C1304( C1299 C1304 ) C1299_=_C1305( C1299 C1305 ) C1300_=_C1301( C1300 C1301 ) C1300_=_C1302( C1300 C1302 ) C1300_=_C1304( C1300 C1304 ) C1300_=_C1305( C1300 C1305 ) \nC1300_=_C2366( C1300 C2366 ) C1300_=_C3825( C1300 C3825 ) C1301_=_C1302( C1301 C1302 ) C1301_=_C1304( C1301 C1304 ) C1301_=_C1305( C1301 C1305 ) C1302_=_C1304( C1302 C1304 ) \nC1302_=_C1305( C1302 C1305 ) C1302_=_C2493( C1302 C2493 ) C1302_=_C4023( C1302 C4023 ) C1304_=_C1305( C1304 C1305 ) C1304_=_C2370( C1304 C2370 ) C1304_=_C2907( C1304 C2907 ) \nC1304_=_C3100( C1304 C3100 ) C1304_=_C3206( C1304 C3206 ) C1304_=_C4044( C1304 C4044 ) C1453_=_C1596( C1453 C1596 ) C1453_=_C1704( C1453 C1704 ) C1453_=_C2030( C1453 C2030 ) \nC1453_=_C2094( C1453 C2094 ) C1453_=_C2361( C1453 C2361 ) C1453_=_C2537( C1453 C2537 ) C1453_=_C2612( C1453 C2612 ) C1453_=_C2745( C1453 C2745 ) C1453_=_C3197( C1453 C3197 ) \nC1453_=_C3198( C1453 C3198 ) C1453_=_C3199( C1453 C3199 ) C1453_=_C3200( C1453 C3200 ) C1453_=_C3201( C1453 C3201 ) C1453_=_C3202( C1453 C3202 ) C1453_=_C3203( C1453 C3203 ) \nC1453_=_C3204( C1453 C3204 ) C1453_=_C3205( C1453 C3205 ) C1453_=_C3206( C1453 C3206 ) C1453_=_C3207( C1453 C3207 ) C1567_=_C1590( C1567 C1590 ) C1567_=_C1614( C1567 C1614 ) \nC1567_=_C1960( C1567 C1960 ) C1567_=_C2086( C1567 C2086 ) C1567_=_C2249( C1567 C2249 ) C1567_=_C2355( C1567 C2355 ) C1567_=_C2356( C1567 C2356 ) C1567_=_C2357( C1567 C2357 ) \nC1567_=_C2358( C1567 C2358 ) C1567_=_C2359( C1567 C2359 ) C1567_=_C2360( C1567 C2360 ) C1567_=_C2361( C1567 C2361 ) C1567_=_C2362( C1567 C2362 ) C1567_=_C2363( C1567 C2363 ) \nC1567_=_C2364( C1567 C2364 ) C1567_=_C2365( C1567 C2365 ) C1567_=_C2366( C1567 C2366 ) C1567_=_C2367( C1567 C2367 ) C1567_=_C2368( C1567 C2368 ) C1567_=_C2370( C1567 C2370 ) \nC1567_=_C2371( C1567 C2371 ) C1567_=_C2372( C1567 C2372 ) C1567_=_C2373( C1567 C2373 ) C1590_=_C1591( C1590 C1591 ) C1590_=_C1595( C1590 C1595 ) C1590_=_C1596( C1590 C1596 ) \nC1590_=_C1607( C1590 C1607 ) C1590_=_C1614( C1590 C1614 ) C1590_=_C1960( C1590 C1960 ) C1590_=_C2086( C1590 C2086 ) C1590_=_C2249( C1590 C2249 ) C1590_=_C2355( C1590 C2355 ) \nC1590_=_C2356( C1590 C2356 ) C1590_=_C2357( C1590 C2357 ) C1590_=_C2358( C1590 C2358 ) C1590_=_C2359( C1590 C2359 ) C1590_=_C2360( C1590 C2360 ) C1590_=_C2361( C1590 C2361 ) \nC1590_=_C2362( C1590 C2362 ) C1590_=_C2363( C1590 C2363 ) C1590_=_C2364( C1590 C2364 ) C1590_=_C2365( C1590 C2365 ) C1590_=_C2366( C1590 C2366 ) C1590_=_C2367( C1590 C2367 ) \nC1590_=_C2368( C1590 C2368 ) C1590_=_C2370( C1590 C2370 ) C1590_=_C2371( C1590 C2371 ) C1590_=_C2372( C1590 C2372 ) C1590_=_C2373( C1590 C2373 ) C1591_=_C1595( C1591 C1595 ) \nC1591_=_C1596( C1591 C1596 ) C1591_=_C1607( C1591 C1607 ) C1591_=_C1918( C1591 C1918 ) C1591_=_C1943( C1591 C1943 ) C1591_=_C2090( C1591 C2090 ) C1591_=_C2330( C1591 C2330 ) \nC1591_=_C2359( C1591 C2359 ) C1591_=_C2570( C1591 C2570 ) C1591_=_C2898( C1591 C2898 ) C1591_=_C2899( C1591 C2899 ) C1591_=_C2901( C1591 C2901 ) C1591_=_C2902( C1591 C2902 ) \nC1591_=_C2904( C1591 C2904 ) C1591_=_C2905( C1591 C2905 ) C1591_=_C2906( C1591 C2906 ) C1591_=_C2907( C1591 C2907 ) C1591_=_C2908( C1591 C2908 ) C1591_=_C2909( C1591 C2909 ) \nC1591_=_C2910( C1591 C2910 ) C1591_=_C2911( C1591 C2911 ) C1591_=_C2912( C1591 C2912 ) C1595_=_C1596( C1595 C1596 ) C1595_=_C1607( C1595 C1607 ) C1595_=_C1794( C1595 C1794 ) \nC1595_=_C2029( C1595 C2029 ) C1595_=_C2092( C1595 C2092 ) C1595_=_C2254( C1595 C2254 ) C1595_=_C2360( C1595 C2360 ) C1595_=_C2611( C1595 C2611 ) C1595_=_C2777( C1595 C2777 ) \nC1595_=_C3093( C1595 C3093 ) C1595_=_C3094( C1595 C3094 ) C1595_=_C3095( C1595 C3095 ) C1595_=_C3096( C1595 C3096 ) C1595_=_C3097( C1595 C3097 ) C1595_=_C3098( C1595 C3098 ) \nC1595_=_C3099( C1595 C3099 ) C1595_=_C3100( C1595 C3100 ) C1595_=_C3101( C1595 C3101 ) C1596_=_C1607( C1596 C1607 ) C1596_=_C1704( C1596 C1704 ) C1596_=_C2030( C1596 C2030 ) \nC1596_=_C2094( C1596 C2094 ) C1596_=_C2361( C1596 C2361 ) C1596_=_C2537( C1596 C2537 ) C1596_=_C2612( C1596 C2612 ) C1596_=_C2745( C1596 C2745 ) C1596_=_C3197( C1596 C3197 ) \nC1596_=_C3198( C1596 C3198 ) C1596_=_C3199( C1596 C3199 ) C1596_=_C3200( C1596 C3200 ) C1596_=_C3201( C1596 C3201 ) C1596_=_C3202( C1596 C3202 ) C1596_=_C3203( C1596 C3203 ) \nC1596_=_C3204( C1596 C3204 ) C1596_=_C3205( C1596 C3205 ) C1596_=_C3206( C1596 C3206 ) C1596_=_C3207( C1596 C3207 ) C1607_=_C1669( C1607 C1669 ) C1607_=_C2101( C1607 C2101 ) \nC1607_=_C2141( C1607 C2141 ) C1607_=_C2161( C1607 C2161 ) C1607_=_C2444( C1607 C2444 ) C1607_=_C2863( C1607 C2863 ) C1607_=_C2906( C1607 C2906 ) C1607_=_C2937( C1607 C2937 ) \nC1607_=_C3099( C1607 C3099 ) C1607_=_C3205( C1607 C3205 ) C1607_=_C3214( C1607 C3214 ) C1607_=_C3544( C1607 C3544 ) C1607_=_C3709( C1607 C3709 ) C1607_=_C3747( C1607 C3747 ) \nC1607_=_C3825( C1607 C3825 ) C1607_=_C3992( C1607 C3992 ) C1607_=_C4023( C1607 C4023 ) C1607_=_C4028( C1607 C4028 ) C1607_=_C4044( C1607 C4044 ) C1607_=_C4045( C1607 C4045 ) \nC1607_=_C4046( C1607 C4046 ) C1607_=_C4047( C1607 C4047 ) C1614_=_C1960( C1614 C1960 ) C1614_=_C2086( C1614 C2086 ) C1614_=_C2249( C1614 C2249 ) C1614_=_C2355( C1614 C2355 ) \nC1614_=_C2356( C1614 C2356 ) C1614_=_C2357( C1614 C2357 ) C1614_=_C2358( C1614 C2358 ) C1614_=_C2359( C1614 C2359 ) C1614_=_C2360( C1614 C2360 ) C1614_=_C2361( C1614 C2361 ) \nC1614_=_C2362( C1614 C2362 ) C1614_=_C2363( C1614 C2363 ) C1614_=_C2364( C1614 C2364 ) C1614_=_C2365( C1614 C2365 ) C1614_=_C2366( C1614 C2366 ) C1614_=_C2367( C1614 C2367 ) \nC1614_=_C2368( C1614 C2368 ) C1614_=_C2370( C1614 C2370 ) C1614_=_C2371( C1614 C2371 ) C1614_=_C2372( C1614 C2372 ) C1614_=_C2373( C1614 C2373 ) C1669_=_C2101( C1669 C2101 ) \nC1669_=_C2141( C1669 C2141 ) C1669_=_C2161( C1669 C2161 ) C1669_=_C2444( C1669 C2444 ) C1669_=_C2863( C1669 C2863 ) C1669_=_C2906( C1669 C2906 ) C1669_=_C2937( C1669 C2937 ) \nC1669_=_C3099( C1669 C3099 ) C1669_=_C3205( C1669 C3205 ) C1669_=_C3214( C1669 C3214 ) C1669_=_C3544( C1669 C3544 ) C1669_=_C3709( C1669 C3709 ) C1669_=_C3747( C1669 C3747 ) \nC1669_=_C3825( C1669 C3825 ) C1669_=_C3992( C1669 C3992 ) C1669_=_C4023( C1669 C4023 ) C1669_=_C4028( C1669 C4028 ) C1669_=_C4044( C1669 C4044 ) C1669_=_C4045( C1669 C4045 ) \nC1669_=_C4046( C1669 C4046 ) C1669_=_C4047( C1669 C4047 ) C1679_=_C1742( C1679 C1742 ) C1679_=_C1852( C1679 C1852 ) C1679_=_C1873( C1679 C1873 ) C1679_=_C1916( C1679 C1916 ) \nC1679_=_C2088( C1679 C2088 ) C1679_=_C2125( C1679 C2125 ) C1679_=_C2148( C1679 C2148 ) C1679_=_C2429( C1679 C2429 ) C1679_=_C2481( C1679 C2481 ) C1679_=_C2482( C1679 C2482 ) \nC1679_=_C2483( C1679 C2483 ) C1679_=_C2484( C1679 C2484 ) C1679_=_C2485( C1679 C2485 ) C1679_=_C2486( C1679 C2486 ) C1679_=_C2487( C1679 C2487 ) C1679_=_C2488( C1679 C2488 ) \nC1679_=_C2489( C1679 C2489 ) C1679_=_C2490( C1679 C2490 ) C1679_=_C2491( C1679 C2491 ) C1679_=_C2492(</w:t>
      </w:r>
    </w:p>
    <w:p>
      <w:pPr>
        <w:pStyle w:val="PreformattedText"/>
        <w:bidi w:val="0"/>
        <w:spacing w:before="0" w:after="0"/>
        <w:jc w:val="left"/>
        <w:rPr/>
      </w:pPr>
      <w:r>
        <w:rPr/>
        <w:t xml:space="preserve"> </w:t>
      </w:r>
      <w:r>
        <w:rPr/>
        <w:t>C1679 C2492 ) C1679_=_C2493( C1679 C2493 ) C1679_=_C2495( C1679 C2495 ) \nC1679_=_C2496( C1679 C2496 ) C1679_=_C2497( C1679 C2497 ) C1679_=_C2498( C1679 C2498 ) C1704_=_C2030( C1704 C2030 ) C1704_=_C2094( C1704 C2094 ) C1704_=_C2361( C1704 C2361 ) \nC1704_=_C2537( C1704 C2537 ) C1704_=_C2612( C1704 C2612 ) C1704_=_C2745( C1704 C2745 ) C1704_=_C3197( C1704 C3197 ) C1704_=_C3198( C1704 C3198 ) C1704_=_C3199( C1704 C3199 ) \nC1704_=_C3200( C1704 C3200 ) C1704_=_C3201( C1704 C3201 ) C1704_=_C3202( C1704 C3202 ) C1704_=_C3203( C1704 C3203 ) C1704_=_C3204( C1704 C3204 ) C1704_=_C3205( C1704 C3205 ) \nC1704_=_C3206( C1704 C3206 ) C1704_=_C3207( C1704 C3207 ) C1742_=_C1852( C1742 C1852 ) C1742_=_C1873( C1742 C1873 ) C1742_=_C1916( C1742 C1916 ) C1742_=_C2088( C1742 C2088 ) \nC1742_=_C2125( C1742 C2125 ) C1742_=_C2148( C1742 C2148 ) C1742_=_C2429( C1742 C2429 ) C1742_=_C2481( C1742 C2481 ) C1742_=_C2482( C1742 C2482 ) C1742_=_C2483( C1742 C2483 ) \nC1742_=_C2484( C1742 C2484 ) C1742_=_C2485( C1742 C2485 ) C1742_=_C2486( C1742 C2486 ) C1742_=_C2487( C1742 C2487 ) C1742_=_C2488( C1742 C2488 ) C1742_=_C2489( C1742 C2489 ) \nC1742_=_C2490( C1742 C2490 ) C1742_=_C2491( C1742 C2491 ) C1742_=_C2492( C1742 C2492 ) C1742_=_C2493( C1742 C2493 ) C1742_=_C2495( C1742 C2495 ) C1742_=_C2496( C1742 C2496 ) \nC1742_=_C2497( C1742 C2497 ) C1742_=_C2498( C1742 C2498 ) C1794_=_C2029( C1794 C2029 ) C1794_=_C2092( C1794 C2092 ) C1794_=_C2254( C1794 C2254 ) C1794_=_C2360( C1794 C2360 ) \nC1794_=_C2611( C1794 C2611 ) C1794_=_C2777( C1794 C2777 ) C1794_=_C3093( C1794 C3093 ) C1794_=_C3094( C1794 C3094 ) C1794_=_C3095( C1794 C3095 ) C1794_=_C3096( C1794 C3096 ) \nC1794_=_C3097( C1794 C3097 ) C1794_=_C3098( C1794 C3098 ) C1794_=_C3099( C1794 C3099 ) C1794_=_C3100( C1794 C3100 ) C1794_=_C3101( C1794 C3101 ) C1852_=_C1873( C1852 C1873 ) \nC1852_=_C1916( C1852 C1916 ) C1852_=_C2088( C1852 C2088 ) C1852_=_C2125( C1852 C2125 ) C1852_=_C2148( C1852 C2148 ) C1852_=_C2429( C1852 C2429 ) C1852_=_C2481( C1852 C2481 ) \nC1852_=_C2482( C1852 C2482 ) C1852_=_C2483( C1852 C2483 ) C1852_=_C2484( C1852 C2484 ) C1852_=_C2485( C1852 C2485 ) C1852_=_C2486( C1852 C2486 ) C1852_=_C2487( C1852 C2487 ) \nC1852_=_C2488( C1852 C2488 ) C1852_=_C2489( C1852 C2489 ) C1852_=_C2490( C1852 C2490 ) C1852_=_C2491( C1852 C2491 ) C1852_=_C2492( C1852 C2492 ) C1852_=_C2493( C1852 C2493 ) \nC1852_=_C2495( C1852 C2495 ) C1852_=_C2496( C1852 C2496 ) C1852_=_C2497( C1852 C2497 ) C1852_=_C2498( C1852 C2498 ) C1873_=_C1916( C1873 C1916 ) C1873_=_C2088( C1873 C2088 ) \nC1873_=_C2125( C1873 C2125 ) C1873_=_C2148( C1873 C2148 ) C1873_=_C2429( C1873 C2429 ) C1873_=_C2481( C1873 C2481 ) C1873_=_C2482( C1873 C2482 ) C1873_=_C2483( C1873 C2483 ) \nC1873_=_C2484( C1873 C2484 ) C1873_=_C2485( C1873 C2485 ) C1873_=_C2486( C1873 C2486 ) C1873_=_C2487( C1873 C2487 ) C1873_=_C2488( C1873 C2488 ) C1873_=_C2489( C1873 C2489 ) \nC1873_=_C2490( C1873 C2490 ) C1873_=_C2491( C1873 C2491 ) C1873_=_C2492( C1873 C2492 ) C1873_=_C2493( C1873 C2493 ) C1873_=_C2495( C1873 C2495 ) C1873_=_C2496( C1873 C2496 ) \nC1873_=_C2497( C1873 C2497 ) C1873_=_C2498( C1873 C2498 ) C1916_=_C1918( C1916 C1918 ) C1916_=_C2088( C1916 C2088 ) C1916_=_C2125( C1916 C2125 ) C1916_=_C2148( C1916 C2148 ) \nC1916_=_C2429( C1916 C2429 ) C1916_=_C2481( C1916 C2481 ) C1916_=_C2482( C1916 C2482 ) C1916_=_C2483( C1916 C2483 ) C1916_=_C2484( C1916 C2484 ) C1916_=_C2485( C1916 C2485 ) \nC1916_=_C2486( C1916 C2486 ) C1916_=_C2487( C1916 C2487 ) C1916_=_C2488( C1916 C2488 ) C1916_=_C2489( C1916 C2489 ) C1916_=_C2490( C1916 C2490 ) C1916_=_C2491( C1916 C2491 ) \nC1916_=_C2492( C1916 C2492 ) C1916_=_C2493( C1916 C2493 ) C1916_=_C2495( C1916 C2495 ) C1916_=_C2496( C1916 C2496 ) C1916_=_C2497( C1916 C2497 ) C1916_=_C2498( C1916 C2498 ) \nC1918_=_C1943( C1918 C1943 ) C1918_=_C2090( C1918 C2090 ) C1918_=_C2330( C1918 C2330 ) C1918_=_C2359( C1918 C2359 ) C1918_=_C2570( C1918 C2570 ) C1918_=_C2898( C1918 C2898 ) \nC1918_=_C2899( C1918 C2899 ) C1918_=_C2901( C1918 C2901 ) C1918_=_C2902( C1918 C2902 ) C1918_=_C2904( C1918 C2904 ) C1918_=_C2905( C1918 C2905 ) C1918_=_C2906( C1918 C2906 ) \nC1918_=_C2907( C1918 C2907 ) C1918_=_C2908( C1918 C2908 ) C1918_=_C2909( C1918 C2909 ) C1918_=_C2910( C1918 C2910 ) C1918_=_C2911( C1918 C2911 ) C1918_=_C2912( C1918 C2912 ) \nC1943_=_C2090( C1943 C2090 ) C1943_=_C2330( C1943 C2330 ) C1943_=_C2359( C1943 C2359 ) C1943_=_C2570( C1943 C2570 ) C1943_=_C2898( C1943 C2898 ) C1943_=_C2899( C1943 C2899 ) \nC1943_=_C2901( C1943 C2901 ) C1943_=_C2902( C1943 C2902 ) C1943_=_C2904( C1943 C2904 ) C1943_=_C2905( C1943 C2905 ) C1943_=_C2906( C1943 C2906 ) C1943_=_C2907( C1943 C2907 ) \nC1943_=_C2908( C1943 C2908 ) C1943_=_C2909( C1943 C2909 ) C1943_=_C2910( C1943 C2910 ) C1943_=_C2911( C1943 C2911 ) C1943_=_C2912( C1943 C2912 ) C1960_=_C2086( C1960 C2086 ) \nC1960_=_C2249( C1960 C2249 ) C1960_=_C2355( C1960 C2355 ) C1960_=_C2356( C1960 C2356 ) C1960_=_C2357( C1960 C2357 ) C1960_=_C2358( C1960 C2358 ) C1960_=_C2359( C1960 C2359 ) \nC1960_=_C2360( C1960 C2360 ) C1960_=_C2361( C1960 C2361 ) C1960_=_C2362( C1960 C2362 ) C1960_=_C2363( C1960 C2363 ) C1960_=_C2364( C1960 C2364 ) C1960_=_C2365( C1960 C2365 ) \nC1960_=_C2366( C1960 C2366 ) C1960_=_C2367( C1960 C2367 ) C1960_=_C2368( C1960 C2368 ) C1960_=_C2370( C1960 C2370 ) C1960_=_C2371( C1960 C2371 ) C1960_=_C2372( C1960 C2372 ) \nC1960_=_C2373( C1960 C2373 ) C2029_=_C2030( C2029 C2030 ) C2029_=_C2092( C2029 C2092 ) C2029_=_C2254( C2029 C2254 ) C2029_=_C2360( C2029 C2360 ) C2029_=_C2611( C2029 C2611 ) \nC2029_=_C2777( C2029 C2777 ) C2029_=_C3093( C2029 C3093 ) C2029_=_C3094( C2029 C3094 ) C2029_=_C3095( C2029 C3095 ) C2029_=_C3096( C2029 C3096 ) C2029_=_C3097( C2029 C3097 ) \nC2029_=_C3098( C2029 C3098 ) C2029_=_C3099( C2029 C3099 ) C2029_=_C3100( C2029 C3100 ) C2029_=_C3101( C2029 C3101 ) C2030_=_C2094( C2030 C2094 ) C2030_=_C2361( C2030 C2361 ) \nC2030_=_C2537( C2030 C2537 ) C2030_=_C2612( C2030 C2612 ) C2030_=_C2745( C2030 C2745 ) C2030_=_C3197( C2030 C3197 ) C2030_=_C3198( C2030 C3198 ) C2030_=_C3199( C2030 C3199 ) \nC2030_=_C3200( C2030 C3200 ) C2030_=_C3201( C2030 C3201 ) C2030_=_C3202( C2030 C3202 ) C2030_=_C3203( C2030 C3203 ) C2030_=_C3204( C2030 C3204 ) C2030_=_C3205( C2030 C3205 ) \nC2030_=_C3206( C2030 C3206 ) C2030_=_C3207( C2030 C3207 ) C2086_=_C2088( C2086 C2088 ) C2086_=_C2090( C2086 C2090 ) C2086_=_C2092( C2086 C2092 ) C2086_=_C2094( C2086 C2094 ) \nC2086_=_C2101( C2086 C2101 ) C2086_=_C2249( C2086 C2249 ) C2086_=_C2355( C2086 C2355 ) C2086_=_C2356( C2086 C2356 ) C2086_=_C2357( C2086 C2357 ) C2086_=_C2358( C2086 C2358 ) \nC2086_=_C2359( C2086 C2359 ) C2086_=_C2360( C2086 C2360 ) C2086_=_C2361( C2086 C2361 ) C2086_=_C2362( C2086 C2362 ) C2086_=_C2363( C2086 C2363 ) C2086_=_C2364( C2086 C2364 ) \nC2086_=_C2365( C2086 C2365 ) C2086_=_C2366( C2086 C2366 ) C2086_=_C2367( C2086 C2367 ) C2086_=_C2368( C2086 C2368 ) C2086_=_C2370( C2086 C2370 ) C2086_=_C2371( C2086 C2371 ) \nC2086_=_C2372( C2086 C2372 ) C2086_=_C2373( C2086 C2373 ) C2088_=_C2090( C2088 C2090 ) C2088_=_C2092( C2088 C2092 ) C2088_=_C2094( C2088 C2094 ) C2088_=_C2101( C2088 C2101 ) \nC2088_=_C2125( C2088 C2125 ) C2088_=_C2148( C2088 C2148 ) C2088_=_C2429( C2088 C2429 ) C2088_=_C2481( C2088 C2481 ) C2088_=_C2482( C2088 C2482 ) C2088_=_C2483( C2088 C2483 ) \nC2088_=_C2484( C2088 C2484 ) C2088_=_C2485( C2088 C2485 ) C2088_=_C2486( C2088 C2486 ) C2088_=_C2487( C2088 C2487 ) C2088_=_C2488( C2088 C2488 ) C2088_=_C2489( C2088 C2489 ) \nC2088_=_C2490( C2088 C2490 ) C2088_=_C2491( C2088 C2491 ) C2088_=_C2492( C2088 C2492 ) C2088_=_C2493( C2088 C2493 ) C2088_=_C2495( C2088 C2495 ) C2088_=_C2496( C2088 C2496 ) \nC2088_=_C2497( C2088 C2497 ) C2088_=_C2498( C2088 C2498 ) C2090_=_C2092( C2090 C2092 ) C2090_=_C2094( C2090 C2094 ) C2090_=_C2101( C2090 C2101 ) C2090_=_C2330( C2090 C2330 ) \nC2090_=_C2359( C2090 C2359 ) C2090_=_C2570( C2090 C2570 ) C2090_=_C2898( C2090 C2898 ) C2090_=_C2899( C2090 C2899 ) C2090_=_C2901( C2090 C2901 ) C2090_=_C2902( C2090 C2902 ) \nC2090_=_C2904( C2090 C2904 ) C2090_=_C2905( C2090 C2905 ) C2090_=_C2906( C2090 C2906 ) C2090_=_C2907( C2090 C2907 ) C2090_=_C2908( C2090 C2908 ) C2090_=_C2909( C2090 C2909 ) \nC2090_=_C2910( C2090 C2910 ) C2090_=_C2911( C2090 C2911 ) C2090_=_C2912( C2090 C2912 ) C2092_=_C2094( C2092 C2094 ) C2092_=_C2101( C2092 C2101 ) C2092_=_C2254( C2092 C2254 ) \nC2092_=_C2360( C2092 C2360 ) C2092_=_C2611( C2092 C2611 ) C2092_=_C2777( C2092 C2777 ) C2092_=_C3093( C2092 C3093 ) C2092_=_C3094( C2092 C3094 ) C2092_=_C3095( C2092 C3095 ) \nC2092_=_C3096( C2092 C3096 ) C2092_=_C3097( C2092 C3097 ) C2092_=_C3098( C2092 C3098 ) C2092_=_C3099( C2092 C3099 ) C2092_=_C3100( C2092 C3100 ) C2092_=_C3101( C2092 C3101 ) \nC2094_=_C2101( C2094 C2101 ) C2094_=_C2361( C2094 C2361 ) C2094_=_C2537( C2094 C2537 ) C2094_=_C2612( C2094 C2612 ) C2094_=_C2745( C2094 C2745 ) C2094_=_C3197( C2094 C3197 ) \nC2094_=_C3198( C2094 C3198 ) C2094_=_C3199( C2094 C3199 ) C2094_=_C3200( C2094 C3200 ) C2094_=_C3201( C2094 C3201 ) C2094_=_C3202( C2094 C3202 ) C2094_=_C3203( C2094 C3203 ) \nC2094_=_C3204( C2094 C3204 ) C2094_=_C3205( C2094 C3205 ) C2094_=_C3206( C2094 C3206 ) C2094_=_C3207( C2094 C3207 ) C2101_=_C2141( C2101 C2141 ) C2101_=_C2161( C2101 C2161 ) \nC2101_=_C2444( C2101 C2444 ) C2101_=_C2863( C2101 C2863 ) C2101_=_C2906( C2101 C2906 ) C2101_=_C2937( C2101 C2937 ) C2101_=_C3099( C2101 C3099 ) C2101_=_C3205( C2101 C3205 ) \nC2101_=_C3214( C2101 C3214 ) C2101_=_C3544( C2101 C3544 ) C2101_=_C3709( C2101 C3709 ) C2101_=_C3747( C2101 C3747 ) C2101_=_C3825( C2101 C3825 ) C2101_=_C3992( C2101 C3992 ) \nC2101_=_C4023( C2101 C4023 ) C2101_=_C4028( C2101 C4028 ) C2101_=_C4044( C2101 C4044 ) C2101_=_C4045( C2101 C4045 ) C2101_=_C4046( C2101 C4046 ) C2101_=_C4047( C2101 C4047 ) \nC2125_=_C2141( C2125 C2141 ) C2125_=_C2148( C2125 C2148 ) C2125_=_C2429( C2125 C2429 ) C2125_=_C2481( C2125 C2481 ) C2125_=_C2482( C2125 C2482 ) C2125_=_C2483(</w:t>
      </w:r>
    </w:p>
    <w:p>
      <w:pPr>
        <w:pStyle w:val="PreformattedText"/>
        <w:bidi w:val="0"/>
        <w:spacing w:before="0" w:after="0"/>
        <w:jc w:val="left"/>
        <w:rPr/>
      </w:pPr>
      <w:r>
        <w:rPr/>
        <w:t xml:space="preserve"> </w:t>
      </w:r>
      <w:r>
        <w:rPr/>
        <w:t>C2125 C2483 ) \nC2125_=_C2484( C2125 C2484 ) C2125_=_C2485( C2125 C2485 ) C2125_=_C2486( C2125 C2486 ) C2125_=_C2487( C2125 C2487 ) C2125_=_C2488( C2125 C2488 ) C2125_=_C2489( C2125 C2489 ) \nC2125_=_C2490( C2125 C2490 ) C2125_=_C2491( C2125 C2491 ) C2125_=_C2492( C2125 C2492 ) C2125_=_C2493( C2125 C2493 ) C2125_=_C2495( C2125 C2495 ) C2125_=_C2496( C2125 C2496 ) \nC2125_=_C2497( C2125 C2497 ) C2125_=_C2498( C2125 C2498 ) C2141_=_C2161( C2141 C2161 ) C2141_=_C2444( C2141 C2444 ) C2141_=_C2863( C2141 C2863 ) C2141_=_C2906( C2141 C2906 ) \nC2141_=_C2937( C2141 C2937 ) C2141_=_C3099( C2141 C3099 ) C2141_=_C3205( C2141 C3205 ) C2141_=_C3214( C2141 C3214 ) C2141_=_C3544( C2141 C3544 ) C2141_=_C3709( C2141 C3709 ) \nC2141_=_C3747( C2141 C3747 ) C2141_=_C3825( C2141 C3825 ) C2141_=_C3992( C2141 C3992 ) C2141_=_C4023( C2141 C4023 ) C2141_=_C4028( C2141 C4028 ) C2141_=_C4044( C2141 C4044 ) \nC2141_=_C4045( C2141 C4045 ) C2141_=_C4046( C2141 C4046 ) C2141_=_C4047( C2141 C4047 ) C2148_=_C2161( C2148 C2161 ) C2148_=_C2429( C2148 C2429 ) C2148_=_C2481( C2148 C2481 ) \nC2148_=_C2482( C2148 C2482 ) C2148_=_C2483( C2148 C2483 ) C2148_=_C2484( C2148 C2484 ) C2148_=_C2485( C2148 C2485 ) C2148_=_C2486( C2148 C2486 ) C2148_=_C2487( C2148 C2487 ) \nC2148_=_C2488( C2148 C2488 ) C2148_=_C2489( C2148 C2489 ) C2148_=_C2490( C2148 C2490 ) C2148_=_C2491( C2148 C2491 ) C2148_=_C2492( C2148 C2492 ) C2148_=_C2493( C2148 C2493 ) \nC2148_=_C2495( C2148 C2495 ) C2148_=_C2496( C2148 C2496 ) C2148_=_C2497( C2148 C2497 ) C2148_=_C2498( C2148 C2498 ) C2161_=_C2444( C2161 C2444 ) C2161_=_C2863( C2161 C2863 ) \nC2161_=_C2906( C2161 C2906 ) C2161_=_C2937( C2161 C2937 ) C2161_=_C3099( C2161 C3099 ) C2161_=_C3205( C2161 C3205 ) C2161_=_C3214( C2161 C3214 ) C2161_=_C3544( C2161 C3544 ) \nC2161_=_C3709( C2161 C3709 ) C2161_=_C3747( C2161 C3747 ) C2161_=_C3825( C2161 C3825 ) C2161_=_C3992( C2161 C3992 ) C2161_=_C4023( C2161 C4023 ) C2161_=_C4028( C2161 C4028 ) \nC2161_=_C4044( C2161 C4044 ) C2161_=_C4045( C2161 C4045 ) C2161_=_C4046( C2161 C4046 ) C2161_=_C4047( C2161 C4047 ) C2249_=_C2254( C2249 C2254 ) C2249_=_C2355( C2249 C2355 ) \nC2249_=_C2356( C2249 C2356 ) C2249_=_C2357( C2249 C2357 ) C2249_=_C2358( C2249 C2358 ) C2249_=_C2359( C2249 C2359 ) C2249_=_C2360( C2249 C2360 ) C2249_=_C2361( C2249 C2361 ) \nC2249_=_C2362( C2249 C2362 ) C2249_=_C2363( C2249 C2363 ) C2249_=_C2364( C2249 C2364 ) C2249_=_C2365( C2249 C2365 ) C2249_=_C2366( C2249 C2366 ) C2249_=_C2367( C2249 C2367 ) \nC2249_=_C2368( C2249 C2368 ) C2249_=_C2370( C2249 C2370 ) C2249_=_C2371( C2249 C2371 ) C2249_=_C2372( C2249 C2372 ) C2249_=_C2373( C2249 C2373 ) C2254_=_C2360( C2254 C2360 ) \nC2254_=_C2611( C2254 C2611 ) C2254_=_C2777( C2254 C2777 ) C2254_=_C3093( C2254 C3093 ) C2254_=_C3094( C2254 C3094 ) C2254_=_C3095( C2254 C3095 ) C2254_=_C3096( C2254 C3096 ) \nC2254_=_C3097( C2254 C3097 ) C2254_=_C3098( C2254 C3098 ) C2254_=_C3099( C2254 C3099 ) C2254_=_C3100( C2254 C3100 ) C2254_=_C3101( C2254 C3101 ) C2330_=_C2359( C2330 C2359 ) \nC2330_=_C2570( C2330 C2570 ) C2330_=_C2898( C2330 C2898 ) C2330_=_C2899( C2330 C2899 ) C2330_=_C2901( C2330 C2901 ) C2330_=_C2902( C2330 C2902 ) C2330_=_C2904( C2330 C2904 ) \nC2330_=_C2905( C2330 C2905 ) C2330_=_C2906( C2330 C2906 ) C2330_=_C2907( C2330 C2907 ) C2330_=_C2908( C2330 C2908 ) C2330_=_C2909( C2330 C2909 ) C2330_=_C2910( C2330 C2910 ) \nC2330_=_C2911( C2330 C2911 ) C2330_=_C2912( C2330 C2912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5_=_C2368( C2355 C2368 ) C2355_=_C2370( C2355 C2370 ) C2355_=_C2371( C2355 C2371 ) C2355_=_C2372( C2355 C2372 ) \nC2355_=_C2373( C2355 C2373 ) C2355_=_C2537( C2355 C2537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70( C2356 C2370 ) C2356_=_C2371( C2356 C2371 ) C2356_=_C2372( C2356 C2372 ) C2356_=_C2373( C2356 C2373 ) \nC2357_=_C2358( C2357 C2358 ) C2357_=_C2359( C2357 C2359 ) C2357_=_C2360( C2357 C2360 ) C2357_=_C2361( C2357 C2361 ) C2357_=_C2362( C2357 C2362 ) C2357_=_C2363( C2357 C2363 ) \nC2357_=_C2364( C2357 C2364 ) C2357_=_C2365( C2357 C2365 ) C2357_=_C2366( C2357 C2366 ) C2357_=_C2367( C2357 C2367 ) C2357_=_C2368( C2357 C2368 ) C2357_=_C2370( C2357 C2370 ) \nC2357_=_C2371( C2357 C2371 ) C2357_=_C2372( C2357 C2372 ) C2357_=_C2373( C2357 C2373 ) C2358_=_C2359( C2358 C2359 ) C2358_=_C2360( C2358 C2360 ) C2358_=_C2361( C2358 C2361 ) \nC2358_=_C2362( C2358 C2362 ) C2358_=_C2363( C2358 C2363 ) C2358_=_C2364( C2358 C2364 ) C2358_=_C2365( C2358 C2365 ) C2358_=_C2366( C2358 C2366 ) C2358_=_C2367( C2358 C2367 ) \nC2358_=_C2368( C2358 C2368 ) C2358_=_C2370( C2358 C2370 ) C2358_=_C2371( C2358 C2371 ) C2358_=_C2372( C2358 C2372 ) C2358_=_C2373( C2358 C2373 ) C2359_=_C2360( C2359 C2360 ) \nC2359_=_C2361( C2359 C2361 ) C2359_=_C2362( C2359 C2362 ) C2359_=_C2363( C2359 C2363 ) C2359_=_C2364( C2359 C2364 ) C2359_=_C2365( C2359 C2365 ) C2359_=_C2366( C2359 C2366 ) \nC2359_=_C2367( C2359 C2367 ) C2359_=_C2368( C2359 C2368 ) C2359_=_C2370( C2359 C2370 ) C2359_=_C2371( C2359 C2371 ) C2359_=_C2372( C2359 C2372 ) C2359_=_C2373( C2359 C2373 ) \nC2359_=_C2570( C2359 C2570 ) C2359_=_C2898( C2359 C2898 ) C2359_=_C2899( C2359 C2899 ) C2359_=_C2901( C2359 C2901 ) C2359_=_C2902( C2359 C2902 ) C2359_=_C2904( C2359 C2904 ) \nC2359_=_C2905( C2359 C2905 ) C2359_=_C2906( C2359 C2906 ) C2359_=_C2907( C2359 C2907 ) C2359_=_C2908( C2359 C2908 ) C2359_=_C2909( C2359 C2909 ) C2359_=_C2910( C2359 C2910 ) \nC2359_=_C2911( C2359 C2911 ) C2359_=_C2912( C2359 C2912 ) C2360_=_C2361( C2360 C2361 ) C2360_=_C2362( C2360 C2362 ) C2360_=_C2363( C2360 C2363 ) C2360_=_C2364( C2360 C2364 ) \nC2360_=_C2365( C2360 C2365 ) C2360_=_C2366( C2360 C2366 ) C2360_=_C2367( C2360 C2367 ) C2360_=_C2368( C2360 C2368 ) C2360_=_C2370( C2360 C2370 ) C2360_=_C2371( C2360 C2371 ) \nC2360_=_C2372( C2360 C2372 ) C2360_=_C2373( C2360 C2373 ) C2360_=_C2611( C2360 C2611 ) C2360_=_C2777( C2360 C2777 ) C2360_=_C3093( C2360 C3093 ) C2360_=_C3094( C2360 C3094 ) \nC2360_=_C3095( C2360 C3095 ) C2360_=_C3096( C2360 C3096 ) C2360_=_C3097( C2360 C3097 ) C2360_=_C3098( C2360 C3098 ) C2360_=_C3099( C2360 C3099 ) C2360_=_C3100( C2360 C3100 ) \nC2360_=_C3101( C2360 C3101 ) C2361_=_C2362( C2361 C2362 ) C2361_=_C2363( C2361 C2363 ) C2361_=_C2364( C2361 C2364 ) C2361_=_C2365( C2361 C2365 ) C2361_=_C2366( C2361 C2366 ) \nC2361_=_C2367( C2361 C2367 ) C2361_=_C2368( C2361 C2368 ) C2361_=_C2370( C2361 C2370 ) C2361_=_C2371( C2361 C2371 ) C2361_=_C2372( C2361 C2372 ) C2361_=_C2373( C2361 C2373 ) \nC2361_=_C2537( C2361 C2537 ) C2361_=_C2612( C2361 C2612 ) C2361_=_C2745( C2361 C2745 ) C2361_=_C3197( C2361 C3197 ) C2361_=_C3198( C2361 C3198 ) C2361_=_C3199( C2361 C3199 ) \nC2361_=_C3200( C2361 C3200 ) C2361_=_C3201( C2361 C3201 ) C2361_=_C3202( C2361 C3202 ) C2361_=_C3203( C2361 C3203 ) C2361_=_C3204( C2361 C3204 ) C2361_=_C3205( C2361 C3205 ) \nC2361_=_C3206( C2361 C3206 ) C2361_=_C3207( C2361 C3207 ) C2362_=_C2363( C2362 C2363 ) C2362_=_C2364( C2362 C2364 ) C2362_=_C2365( C2362 C2365 ) C2362_=_C2366( C2362 C2366 ) \nC2362_=_C2367( C2362 C2367 ) C2362_=_C2368( C2362 C2368 ) C2362_=_C2370( C2362 C2370 ) C2362_=_C2371( C2362 C2371 ) C2362_=_C2372( C2362 C2372 ) C2362_=_C2373( C2362 C2373 ) \nC2363_=_C2364( C2363 C2364 ) C2363_=_C2365( C2363 C2365 ) C2363_=_C2366( C2363 C2366 ) C2363_=_C2367( C2363 C2367 ) C2363_=_C2368( C2363 C2368 ) C2363_=_C2370( C2363 C2370 ) \nC2363_=_C2371( C2363 C2371 ) C2363_=_C2372( C2363 C2372 ) C2363_=_C2373( C2363 C2373 ) C2364_=_C2365( C2364 C2365 ) C2364_=_C2366( C2364 C2366 ) C2364_=_C2367( C2364 C2367 ) \nC2364_=_C2368( C2364 C2368 ) C2364_=_C2370( C2364 C2370 ) C2364_=_C2371( C2364 C2371 ) C2364_=_C2372( C2364 C2372 ) C2364_=_C2373( C2364 C2373 ) C2365_=_C2366( C2365 C2366 ) \nC2365_=_C2367( C2365 C2367 ) C2365_=_C2368( C2365 C2368 ) C2365_=_C2370( C2365 C2370 ) C2365_=_C2371( C2365 C2371 ) C2365_=_C2372( C2365 C2372 ) C2365_=_C2373( C2365 C2373 ) \nC2365_=_C2904( C2365 C2904 ) C2365_=_C3095( C2365 C3095 ) C2365_=_C3199( C2365 C3199 ) C2365_=_C3544( C2365 C3544 ) C2366_=_C2367( C2366 C2367 ) C2366_=_C2368( C2366 C2368 ) \nC2366_=_C2370( C2366 C2370 ) C2366_=_C2371( C2366 C2371 ) C2366_=_C2372( C2366 C2372 ) C2366_=_C2373( C2366 C2373 ) C2366_=_C3825( C2366 C3825 ) C2367_=_C2368( C2367 C2368 ) \nC2367_=_C2370( C2367 C2370 ) C2367_=_C2371( C2367 C2371 ) C2367_=_C2372( C2367 C2372 ) C2367_=_C2373( C2367 C2373 ) C2368_=_C2370( C2368 C2370 ) C2368_=_C2371( C2368 C2371 ) \nC2368_=_C2372( C2368 C2372 ) C2368_=_C2373( C2368 C2373 ) C2368_=_C3992( C2368 C3992 ) C2370_=_C2371( C2370 C2371 ) C2370_=_C2372( C2370 C2372 ) C2370_=_C2373( C2370 C2373 ) \nC2370_=_C2907( C2370 C2907 ) C2370_=_C3100( C2370 C3100 ) C2370_=_C3206( C2370 C3206 ) C2370_=_C4044( C2370 C4044 ) C2371_=_C2372( C2371 C2372 ) C2371_=_C2373( C2371 C2373 ) \nC2372_=_C2373( C2372 C2373 ) C2372_=_C3101( C2372 C3101 ) C2373_=_C4047( C2373 C4047 ) C2429_=_C2444( C2429 C2444 ) C2429_=_C2481( C2429 C2481 ) C2429_=_C2482( C2429 C2482 ) \nC2429_=_C2483( C2429 C2483 ) C2429_=_C2484( C2429 C2484 ) C2429_=_C2485( C2429 C2485 ) C2429_=_C2486( C2429 C2486 ) C2429_=_C2487( C2429 C2487 ) C2429_=_C2488( C2429 C2488 ) \nC2429_=_C2489( C2429 C2489 ) C2429_=_C2490( C2429 C2490 ) C2429_=_C2491( C2429 C2491 ) C2429_=_C2492( C2429 C2492 ) C2429_=_C2493( C2429 C2493 ) C2429_=_C2495( C2429 C2495 ) \nC2429_=_C2496( C2429 C2496 )</w:t>
      </w:r>
    </w:p>
    <w:p>
      <w:pPr>
        <w:pStyle w:val="PreformattedText"/>
        <w:bidi w:val="0"/>
        <w:spacing w:before="0" w:after="0"/>
        <w:jc w:val="left"/>
        <w:rPr/>
      </w:pPr>
      <w:r>
        <w:rPr/>
        <w:t xml:space="preserve"> </w:t>
      </w:r>
      <w:r>
        <w:rPr/>
        <w:t>C2429_=_C2497( C2429 C2497 ) C2429_=_C2498( C2429 C2498 ) C2444_=_C2863( C2444 C2863 ) C2444_=_C2906( C2444 C2906 ) C2444_=_C2937( C2444 C2937 ) \nC2444_=_C3099( C2444 C3099 ) C2444_=_C3205( C2444 C3205 ) C2444_=_C3214( C2444 C3214 ) C2444_=_C3544( C2444 C3544 ) C2444_=_C3709( C2444 C3709 ) C2444_=_C3747( C2444 C3747 ) \nC2444_=_C3825( C2444 C3825 ) C2444_=_C3992( C2444 C3992 ) C2444_=_C4023( C2444 C4023 ) C2444_=_C4028( C2444 C4028 ) C2444_=_C4044( C2444 C4044 ) C2444_=_C4045( C2444 C4045 ) \nC2444_=_C4046( C2444 C4046 ) C2444_=_C4047( C2444 C4047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2493( C2481 C2493 ) C2481_=_C2495( C2481 C2495 ) C2481_=_C2496( C2481 C2496 ) C2481_=_C2497( C2481 C2497 ) C2481_=_C2498( C2481 C2498 ) \nC2481_=_C2937( C2481 C2937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5( C2482 C2495 ) C2482_=_C2496( C2482 C2496 ) C2482_=_C2497( C2482 C2497 ) C2482_=_C2498( C2482 C2498 ) C2483_=_C2484( C2483 C2484 ) C2483_=_C2485( C2483 C2485 ) \nC2483_=_C2486( C2483 C2486 ) C2483_=_C2487( C2483 C2487 ) C2483_=_C2488( C2483 C2488 ) C2483_=_C2489( C2483 C2489 ) C2483_=_C2490( C2483 C2490 ) C2483_=_C2491( C2483 C2491 ) \nC2483_=_C2492( C2483 C2492 ) C2483_=_C2493( C2483 C2493 ) C2483_=_C2495( C2483 C2495 ) C2483_=_C2496( C2483 C2496 ) C2483_=_C2497( C2483 C2497 ) C2483_=_C2498( C2483 C2498 ) \nC2483_=_C3214( C2483 C3214 ) C2484_=_C2485( C2484 C2485 ) C2484_=_C2486( C2484 C2486 ) C2484_=_C2487( C2484 C2487 ) C2484_=_C2488( C2484 C2488 ) C2484_=_C2489( C2484 C2489 ) \nC2484_=_C2490( C2484 C2490 ) C2484_=_C2491( C2484 C2491 ) C2484_=_C2492( C2484 C2492 ) C2484_=_C2493( C2484 C2493 ) C2484_=_C2495( C2484 C2495 ) C2484_=_C2496( C2484 C2496 ) \nC2484_=_C2497( C2484 C2497 ) C2484_=_C2498( C2484 C2498 ) C2485_=_C2486( C2485 C2486 ) C2485_=_C2487( C2485 C2487 ) C2485_=_C2488( C2485 C2488 ) C2485_=_C2489( C2485 C2489 ) \nC2485_=_C2490( C2485 C2490 ) C2485_=_C2491( C2485 C2491 ) C2485_=_C2492( C2485 C2492 ) C2485_=_C2493( C2485 C2493 ) C2485_=_C2495( C2485 C2495 ) C2485_=_C2496( C2485 C2496 ) \nC2485_=_C2497( C2485 C2497 ) C2485_=_C2498( C2485 C2498 ) C2486_=_C2487( C2486 C2487 ) C2486_=_C2488( C2486 C2488 ) C2486_=_C2489( C2486 C2489 ) C2486_=_C2490( C2486 C2490 ) \nC2486_=_C2491( C2486 C2491 ) C2486_=_C2492( C2486 C2492 ) C2486_=_C2493( C2486 C2493 ) C2486_=_C2495( C2486 C2495 ) C2486_=_C2496( C2486 C2496 ) C2486_=_C2497( C2486 C2497 ) \nC2486_=_C2498( C2486 C2498 ) C2487_=_C2488( C2487 C2488 ) C2487_=_C2489( C2487 C2489 ) C2487_=_C2490( C2487 C2490 ) C2487_=_C2491( C2487 C2491 ) C2487_=_C2492( C2487 C2492 ) \nC2487_=_C2493( C2487 C2493 ) C2487_=_C2495( C2487 C2495 ) C2487_=_C2496( C2487 C2496 ) C2487_=_C2497( C2487 C2497 ) C2487_=_C2498( C2487 C2498 ) C2488_=_C2489( C2488 C2489 ) \nC2488_=_C2490( C2488 C2490 ) C2488_=_C2491( C2488 C2491 ) C2488_=_C2492( C2488 C2492 ) C2488_=_C2493( C2488 C2493 ) C2488_=_C2495( C2488 C2495 ) C2488_=_C2496( C2488 C2496 ) \nC2488_=_C2497( C2488 C2497 ) C2488_=_C2498( C2488 C2498 ) C2488_=_C3747( C2488 C3747 ) C2489_=_C2490( C2489 C2490 ) C2489_=_C2491( C2489 C2491 ) C2489_=_C2492( C2489 C2492 ) \nC2489_=_C2493( C2489 C2493 ) C2489_=_C2495( C2489 C2495 ) C2489_=_C2496( C2489 C2496 ) C2489_=_C2497( C2489 C2497 ) C2489_=_C2498( C2489 C2498 ) C2490_=_C2491( C2490 C2491 ) \nC2490_=_C2492( C2490 C2492 ) C2490_=_C2493( C2490 C2493 ) C2490_=_C2495( C2490 C2495 ) C2490_=_C2496( C2490 C2496 ) C2490_=_C2497( C2490 C2497 ) C2490_=_C2498( C2490 C2498 ) \nC2491_=_C2492( C2491 C2492 ) C2491_=_C2493( C2491 C2493 ) C2491_=_C2495( C2491 C2495 ) C2491_=_C2496( C2491 C2496 ) C2491_=_C2497( C2491 C2497 ) C2491_=_C2498( C2491 C2498 ) \nC2492_=_C2493( C2492 C2493 ) C2492_=_C2495( C2492 C2495 ) C2492_=_C2496( C2492 C2496 ) C2492_=_C2497( C2492 C2497 ) C2492_=_C2498( C2492 C2498 ) C2492_=_C2905( C2492 C2905 ) \nC2493_=_C2495( C2493 C2495 ) C2493_=_C2496( C2493 C2496 ) C2493_=_C2497( C2493 C2497 ) C2493_=_C2498( C2493 C2498 ) C2493_=_C4023( C2493 C4023 ) C2495_=_C2496( C2495 C2496 ) \nC2495_=_C2497( C2495 C2497 ) C2495_=_C2498( C2495 C2498 ) C2496_=_C2497( C2496 C2497 ) C2496_=_C2498( C2496 C2498 ) C2496_=_C4045( C2496 C4045 ) C2497_=_C2498( C2497 C2498 ) \nC2497_=_C4046( C2497 C4046 ) C2537_=_C2612( C2537 C2612 ) C2537_=_C2745( C2537 C2745 ) C2537_=_C3197( C2537 C3197 ) C2537_=_C3198( C2537 C3198 ) C2537_=_C3199( C2537 C3199 ) \nC2537_=_C3200( C2537 C3200 ) C2537_=_C3201( C2537 C3201 ) C2537_=_C3202( C2537 C3202 ) C2537_=_C3203( C2537 C3203 ) C2537_=_C3204( C2537 C3204 ) C2537_=_C3205( C2537 C3205 ) \nC2537_=_C3206( C2537 C3206 ) C2537_=_C3207( C2537 C3207 ) C2570_=_C2898( C2570 C2898 ) C2570_=_C2899( C2570 C2899 ) C2570_=_C2901( C2570 C2901 ) C2570_=_C2902( C2570 C2902 ) \nC2570_=_C2904( C2570 C2904 ) C2570_=_C2905( C2570 C2905 ) C2570_=_C2906( C2570 C2906 ) C2570_=_C2907( C2570 C2907 ) C2570_=_C2908( C2570 C2908 ) C2570_=_C2909( C2570 C2909 ) \nC2570_=_C2910( C2570 C2910 ) C2570_=_C2911( C2570 C2911 ) C2570_=_C2912( C2570 C2912 ) C2611_=_C2612( C2611 C2612 ) C2611_=_C2777( C2611 C2777 ) C2611_=_C3093( C2611 C3093 ) \nC2611_=_C3094( C2611 C3094 ) C2611_=_C3095( C2611 C3095 ) C2611_=_C3096( C2611 C3096 ) C2611_=_C3097( C2611 C3097 ) C2611_=_C3098( C2611 C3098 ) C2611_=_C3099( C2611 C3099 ) \nC2611_=_C3100( C2611 C3100 ) C2611_=_C3101( C2611 C3101 ) C2612_=_C2745( C2612 C2745 ) C2612_=_C3197( C2612 C3197 ) C2612_=_C3198( C2612 C3198 ) C2612_=_C3199( C2612 C3199 ) \nC2612_=_C3200( C2612 C3200 ) C2612_=_C3201( C2612 C3201 ) C2612_=_C3202( C2612 C3202 ) C2612_=_C3203( C2612 C3203 ) C2612_=_C3204( C2612 C3204 ) C2612_=_C3205( C2612 C3205 ) \nC2612_=_C3206( C2612 C3206 ) C2612_=_C3207( C2612 C3207 ) C2745_=_C3197( C2745 C3197 ) C2745_=_C3198( C2745 C3198 ) C2745_=_C3199( C2745 C3199 ) C2745_=_C3200( C2745 C3200 ) \nC2745_=_C3201( C2745 C3201 ) C2745_=_C3202( C2745 C3202 ) C2745_=_C3203( C2745 C3203 ) C2745_=_C3204( C2745 C3204 ) C2745_=_C3205( C2745 C3205 ) C2745_=_C3206( C2745 C3206 ) \nC2745_=_C3207( C2745 C3207 ) C2777_=_C3093( C2777 C3093 ) C2777_=_C3094( C2777 C3094 ) C2777_=_C3095( C2777 C3095 ) C2777_=_C3096( C2777 C3096 ) C2777_=_C3097( C2777 C3097 ) \nC2777_=_C3098( C2777 C3098 ) C2777_=_C3099( C2777 C3099 ) C2777_=_C3100( C2777 C3100 ) C2777_=_C3101( C2777 C3101 ) C2863_=_C2906( C2863 C2906 ) C2863_=_C2937( C2863 C2937 ) \nC2863_=_C3099( C2863 C3099 ) C2863_=_C3205( C2863 C3205 ) C2863_=_C3214( C2863 C3214 ) C2863_=_C3544( C2863 C3544 ) C2863_=_C3709( C2863 C3709 ) C2863_=_C3747( C2863 C3747 ) \nC2863_=_C3825( C2863 C3825 ) C2863_=_C3992( C2863 C3992 ) C2863_=_C4023( C2863 C4023 ) C2863_=_C4028( C2863 C4028 ) C2863_=_C4044( C2863 C4044 ) C2863_=_C4045( C2863 C4045 ) \nC2863_=_C4046( C2863 C4046 ) C2863_=_C4047( C2863 C4047 ) C2898_=_C2899( C2898 C2899 ) C2898_=_C2901( C2898 C2901 ) C2898_=_C2902( C2898 C2902 ) C2898_=_C2904( C2898 C2904 ) \nC2898_=_C2905( C2898 C2905 ) C2898_=_C2906( C2898 C2906 ) C2898_=_C2907( C2898 C2907 ) C2898_=_C2908( C2898 C2908 ) C2898_=_C2909( C2898 C2909 ) C2898_=_C2910( C2898 C2910 ) \nC2898_=_C2911( C2898 C2911 ) C2898_=_C2912( C2898 C2912 ) C2899_=_C2901( C2899 C2901 ) C2899_=_C2902( C2899 C2902 ) C2899_=_C2904( C2899 C2904 ) C2899_=_C2905( C2899 C2905 ) \nC2899_=_C2906( C2899 C2906 ) C2899_=_C2907( C2899 C2907 ) C2899_=_C2908( C2899 C2908 ) C2899_=_C2909( C2899 C2909 ) C2899_=_C2910( C2899 C2910 ) C2899_=_C2911( C2899 C2911 ) \nC2899_=_C2912( C2899 C2912 ) C2901_=_C2902( C2901 C2902 ) C2901_=_C2904( C2901 C2904 ) C2901_=_C2905( C2901 C2905 ) C2901_=_C2906( C2901 C2906 ) C2901_=_C2907( C2901 C2907 ) \nC2901_=_C2908( C2901 C2908 ) C2901_=_C2909( C2901 C2909 ) C2901_=_C2910( C2901 C2910 ) C2901_=_C2911( C2901 C2911 ) C2901_=_C2912( C2901 C2912 ) C2902_=_C2904( C2902 C2904 ) \nC2902_=_C2905( C2902 C2905 ) C2902_=_C2906( C2902 C2906 ) C2902_=_C2907( C2902 C2907 ) C2902_=_C2908( C2902 C2908 ) C2902_=_C2909( C2902 C2909 ) C2902_=_C2910( C2902 C2910 ) \nC2902_=_C2911( C2902 C2911 ) C2902_=_C2912( C2902 C2912 ) C2904_=_C2905( C2904 C2905 ) C2904_=_C2906( C2904 C2906 ) C2904_=_C2907( C2904 C2907 ) C2904_=_C2908( C2904 C2908 ) \nC2904_=_C2909( C2904 C2909 ) C2904_=_C2910( C2904 C2910 ) C2904_=_C2911( C2904 C2911 ) C2904_=_C2912( C2904 C2912 ) C2904_=_C3095( C2904 C3095 ) C2904_=_C3199( C2904 C3199 ) \nC2904_=_C3544( C2904 C3544 ) C2905_=_C2906( C2905 C2906 ) C2905_=_C2907( C2905 C2907 ) C2905_=_C2908( C2905 C2908 ) C2905_=_C2909( C2905 C2909 ) C2905_=_C2910( C2905 C2910 ) \nC2905_=_C2911( C2905 C2911 ) C2905_=_C2912( C2905 C2912 ) C2906_=_C2907( C2906 C2907 ) C2906_=_C2908( C2906 C2908 ) C2906_=_C2909( C2906 C2909 ) C2906_=_C2910( C2906 C2910 ) \nC2906_=_C2911( C2906 C2911 ) C2906_=_C2912( C2906 C2912 ) C2906_=_C2937( C2906 C2937 ) C2906_=_C3099( C2906 C3099 ) C2906_=_C3205( C2906 C3205 ) C2906_=_C3214( C2906 C3214 ) \nC2906_=_C3544( C2906 C3544 ) C2906_=_C3709( C2906 C3709 ) C2906_=_C3747( C2906 C3747 ) C2906_=_C3825( C2906 C3825 ) C2906_=_C3992( C2906 C3992 ) C2906_=_C4023( C2906 C4023 ) \nC2906_=_C4028( C2906 C4028 ) C2906_=_C4044( C2906 C4044 ) C2906_=_C4045( C2906 C4045 ) C2906_=_C4046( C2906 C4046 ) C2906_=_C4047( C2906 C4047 ) C2907_=_C2908( C2907 C2908 ) \nC2907_=_C2909( C2907 C2909 ) C2907_=_C2910( C2907 C2910 ) C2907_=_C2911( C2907 C2911 ) C2907_=_C2912( C2907 C2912 ) C2907_=_C3100( C2907 C3100 ) C2907_=_C3206( C2907 C3206 ) \nC2907_=_C4044( C2907 C4044 ) C2908_=_C2909( C2908 C2909 ) C2908_=_C2910(</w:t>
      </w:r>
    </w:p>
    <w:p>
      <w:pPr>
        <w:pStyle w:val="PreformattedText"/>
        <w:bidi w:val="0"/>
        <w:spacing w:before="0" w:after="0"/>
        <w:jc w:val="left"/>
        <w:rPr/>
      </w:pPr>
      <w:r>
        <w:rPr/>
        <w:t xml:space="preserve"> </w:t>
      </w:r>
      <w:r>
        <w:rPr/>
        <w:t>C2908 C2910 ) C2908_=_C2911( C2908 C2911 ) C2908_=_C2912( C2908 C2912 ) C2909_=_C2910( C2909 C2910 ) \nC2909_=_C2911( C2909 C2911 ) C2909_=_C2912( C2909 C2912 ) C2910_=_C2911( C2910 C2911 ) C2910_=_C2912( C2910 C2912 ) C2911_=_C2912( C2911 C2912 ) C2937_=_C3099( C2937 C3099 ) \nC2937_=_C3205( C2937 C3205 ) C2937_=_C3214( C2937 C3214 ) C2937_=_C3544( C2937 C3544 ) C2937_=_C3709( C2937 C3709 ) C2937_=_C3747( C2937 C3747 ) C2937_=_C3825( C2937 C3825 ) \nC2937_=_C3992( C2937 C3992 ) C2937_=_C4023( C2937 C4023 ) C2937_=_C4028( C2937 C4028 ) C2937_=_C4044( C2937 C4044 ) C2937_=_C4045( C2937 C4045 ) C2937_=_C4046( C2937 C4046 ) \nC2937_=_C4047( C2937 C4047 ) C3093_=_C3094( C3093 C3094 ) C3093_=_C3095( C3093 C3095 ) C3093_=_C3096( C3093 C3096 ) C3093_=_C3097( C3093 C3097 ) C3093_=_C3098( C3093 C3098 ) \nC3093_=_C3099( C3093 C3099 ) C3093_=_C3100( C3093 C3100 ) C3093_=_C3101( C3093 C3101 ) C3093_=_C3197( C3093 C3197 ) C3094_=_C3095( C3094 C3095 ) C3094_=_C3096( C3094 C3096 ) \nC3094_=_C3097( C3094 C3097 ) C3094_=_C3098( C3094 C3098 ) C3094_=_C3099( C3094 C3099 ) C3094_=_C3100( C3094 C3100 ) C3094_=_C3101( C3094 C3101 ) C3094_=_C3198( C3094 C3198 ) \nC3095_=_C3096( C3095 C3096 ) C3095_=_C3097( C3095 C3097 ) C3095_=_C3098( C3095 C3098 ) C3095_=_C3099( C3095 C3099 ) C3095_=_C3100( C3095 C3100 ) C3095_=_C3101( C3095 C3101 ) \nC3095_=_C3199( C3095 C3199 ) C3095_=_C3544( C3095 C3544 ) C3096_=_C3097( C3096 C3097 ) C3096_=_C3098( C3096 C3098 ) C3096_=_C3099( C3096 C3099 ) C3096_=_C3100( C3096 C3100 ) \nC3096_=_C3101( C3096 C3101 ) C3096_=_C3200( C3096 C3200 ) C3097_=_C3098( C3097 C3098 ) C3097_=_C3099( C3097 C3099 ) C3097_=_C3100( C3097 C3100 ) C3097_=_C3101( C3097 C3101 ) \nC3098_=_C3099( C3098 C3099 ) C3098_=_C3100( C3098 C3100 ) C3098_=_C3101( C3098 C3101 ) C3099_=_C3100( C3099 C3100 ) C3099_=_C3101( C3099 C3101 ) C3099_=_C3205( C3099 C3205 ) \nC3099_=_C3214( C3099 C3214 ) C3099_=_C3544( C3099 C3544 ) C3099_=_C3709( C3099 C3709 ) C3099_=_C3747( C3099 C3747 ) C3099_=_C3825( C3099 C3825 ) C3099_=_C3992( C3099 C3992 ) \nC3099_=_C4023( C3099 C4023 ) C3099_=_C4028( C3099 C4028 ) C3099_=_C4044( C3099 C4044 ) C3099_=_C4045( C3099 C4045 ) C3099_=_C4046( C3099 C4046 ) C3099_=_C4047( C3099 C4047 ) \nC3100_=_C3101( C3100 C3101 ) C3100_=_C3206( C3100 C3206 ) C3100_=_C4044( C3100 C4044 ) C3197_=_C3198( C3197 C3198 ) C3197_=_C3199( C3197 C3199 ) C3197_=_C3200( C3197 C3200 ) \nC3197_=_C3201( C3197 C3201 ) C3197_=_C3202( C3197 C3202 ) C3197_=_C3203( C3197 C3203 ) C3197_=_C3204( C3197 C3204 ) C3197_=_C3205( C3197 C3205 ) C3197_=_C3206( C3197 C3206 ) \nC3197_=_C3207( C3197 C3207 ) C3198_=_C3199( C3198 C3199 ) C3198_=_C3200( C3198 C3200 ) C3198_=_C3201( C3198 C3201 ) C3198_=_C3202( C3198 C3202 ) C3198_=_C3203( C3198 C3203 ) \nC3198_=_C3204( C3198 C3204 ) C3198_=_C3205( C3198 C3205 ) C3198_=_C3206( C3198 C3206 ) C3198_=_C3207( C3198 C3207 ) C3199_=_C3200( C3199 C3200 ) C3199_=_C3201( C3199 C3201 ) \nC3199_=_C3202( C3199 C3202 ) C3199_=_C3203( C3199 C3203 ) C3199_=_C3204( C3199 C3204 ) C3199_=_C3205( C3199 C3205 ) C3199_=_C3206( C3199 C3206 ) C3199_=_C3207( C3199 C3207 ) \nC3199_=_C3544( C3199 C3544 ) C3200_=_C3201( C3200 C3201 ) C3200_=_C3202( C3200 C3202 ) C3200_=_C3203( C3200 C3203 ) C3200_=_C3204( C3200 C3204 ) C3200_=_C3205( C3200 C3205 ) \nC3200_=_C3206( C3200 C3206 ) C3200_=_C3207( C3200 C3207 ) C3201_=_C3202( C3201 C3202 ) C3201_=_C3203( C3201 C3203 ) C3201_=_C3204( C3201 C3204 ) C3201_=_C3205( C3201 C3205 ) \nC3201_=_C3206( C3201 C3206 ) C3201_=_C3207( C3201 C3207 ) C3202_=_C3203( C3202 C3203 ) C3202_=_C3204( C3202 C3204 ) C3202_=_C3205( C3202 C3205 ) C3202_=_C3206( C3202 C3206 ) \nC3202_=_C3207( C3202 C3207 ) C3203_=_C3204( C3203 C3204 ) C3203_=_C3205( C3203 C3205 ) C3203_=_C3206( C3203 C3206 ) C3203_=_C3207( C3203 C3207 ) C3204_=_C3205( C3204 C3205 ) \nC3204_=_C3206( C3204 C3206 ) C3204_=_C3207( C3204 C3207 ) C3205_=_C3206( C3205 C3206 ) C3205_=_C3207( C3205 C3207 ) C3205_=_C3214( C3205 C3214 ) C3205_=_C3544( C3205 C3544 ) \nC3205_=_C3709( C3205 C3709 ) C3205_=_C3747( C3205 C3747 ) C3205_=_C3825( C3205 C3825 ) C3205_=_C3992( C3205 C3992 ) C3205_=_C4023( C3205 C4023 ) C3205_=_C4028( C3205 C4028 ) \nC3205_=_C4044( C3205 C4044 ) C3205_=_C4045( C3205 C4045 ) C3205_=_C4046( C3205 C4046 ) C3205_=_C4047( C3205 C4047 ) C3206_=_C3207( C3206 C3207 ) C3206_=_C4044( C3206 C4044 ) \nC3214_=_C3544( C3214 C3544 ) C3214_=_C3709( C3214 C3709 ) C3214_=_C3747( C3214 C3747 ) C3214_=_C3825( C3214 C3825 ) C3214_=_C3992( C3214 C3992 ) C3214_=_C4023( C3214 C4023 ) \nC3214_=_C4028( C3214 C4028 ) C3214_=_C4044( C3214 C4044 ) C3214_=_C4045( C3214 C4045 ) C3214_=_C4046( C3214 C4046 ) C3214_=_C4047( C3214 C4047 ) C3544_=_C3709( C3544 C3709 ) \nC3544_=_C3747( C3544 C3747 ) C3544_=_C3825( C3544 C3825 ) C3544_=_C3992( C3544 C3992 ) C3544_=_C4023( C3544 C4023 ) C3544_=_C4028( C3544 C4028 ) C3544_=_C4044( C3544 C4044 ) \nC3544_=_C4045( C3544 C4045 ) C3544_=_C4046( C3544 C4046 ) C3544_=_C4047( C3544 C4047 ) C3709_=_C3747( C3709 C3747 ) C3709_=_C3825( C3709 C3825 ) C3709_=_C3992( C3709 C3992 ) \nC3709_=_C4023( C3709 C4023 ) C3709_=_C4028( C3709 C4028 ) C3709_=_C4044( C3709 C4044 ) C3709_=_C4045( C3709 C4045 ) C3709_=_C4046( C3709 C4046 ) C3709_=_C4047( C3709 C4047 ) \nC3747_=_C3825( C3747 C3825 ) C3747_=_C3992( C3747 C3992 ) C3747_=_C4023( C3747 C4023 ) C3747_=_C4028( C3747 C4028 ) C3747_=_C4044( C3747 C4044 ) C3747_=_C4045( C3747 C4045 ) \nC3747_=_C4046( C3747 C4046 ) C3747_=_C4047( C3747 C4047 ) C3825_=_C3992( C3825 C3992 ) C3825_=_C4023( C3825 C4023 ) C3825_=_C4028( C3825 C4028 ) C3825_=_C4044( C3825 C4044 ) \nC3825_=_C4045( C3825 C4045 ) C3825_=_C4046( C3825 C4046 ) C3825_=_C4047( C3825 C4047 ) C3992_=_C4023( C3992 C4023 ) C3992_=_C4028( C3992 C4028 ) C3992_=_C4044( C3992 C4044 ) \nC3992_=_C4045( C3992 C4045 ) C3992_=_C4046( C3992 C4046 ) C3992_=_C4047( C3992 C4047 ) C4023_=_C4028( C4023 C4028 ) C4023_=_C4044( C4023 C4044 ) C4023_=_C4045( C4023 C4045 ) \nC4023_=_C4046( C4023 C4046 ) C4023_=_C4047( C4023 C4047 ) C4028_=_C4044( C4028 C4044 ) C4028_=_C4045( C4028 C4045 ) C4028_=_C4046( C4028 C4046 ) C4028_=_C4047( C4028 C4047 ) \nC4044_=_C4045( C4044 C4045 ) C4044_=_C4046( C4044 C4046 ) C4044_=_C4047( C4044 C4047 ) C4045_=_C4046( C4045 C4046 ) C4045_=_C4047( C4045 C4047 ) C4046_=_C4047( C4046 C4047 ) "];97-&gt;135[label="165: C17 C41 C266 C389 C433 \nC446 C612 C620 C622 C624 C627 \nC634 C647 C689 C743 C820 C880 \nC974 C1009 C1010 C1051 C1059 C1060 \nC1072 C1105 C1108 C1128 C1263 C1282 \nC1283 C1284 C1285 C1286 C1288 C1290 \nC1291 C1292 C1293 C1295 C1297 C1298 \nC1299 C1300 C1301 C1302 C1304 C1305 \nC1453 C1567 C1590 C1591 C1595 C1596 \nC1607 C1614 C1669 C1679 C1704 C1742 \nC1794 C1852 C1873 C1916 C1918 C1943 \nC1960 C2029 C2030 C2086 C2088 C2090 \nC2092 C2094 C2101 C2125 C2141 C2148 \nC2161 C2249 C2254 C2330 C2355 C2356 \nC2357 C2358 C2362 C2363 C2364 C2365 \nC2366 C2367 C2368 C2370 C2371 C2372 \nC2373 C2429 C2444 C2481 C2482 C2483 \nC2484 C2485 C2486 C2487 C2488 C2489 \nC2490 C2491 C2492 C2493 C2495 C2496 \nC2497 C2498 C2537 C2570 C2611 C2612 \nC2745 C2777 C2863 C2898 C2899 C2901 \nC2902 C2904 C2905 C2907 C2908 C2909 \nC2910 C2911 C2912 C2937 C3093 C3094 \nC3095 C3096 C3097 C3098 C3100 C3101 \nC3197 C3198 C3199 C3200 C3201 C3202 \nC3203 C3204 C3206 C3207 C3214 C3544 \nC3709 C3747 C3825 C3992 C4023 C4028 \nC4044 C4045 C4046 C4047 \n1991: C17_=_C41 ,C17_=_C266 ,C17_=_C389 ,C17_=_C433 ,C17_=_C622 ,\nC17_=_C647 ,C17_=_C1591 ,C17_=_C1918 ,C17_=_C1943 ,C17_=_C2090 ,C17_=_C2330 ,\nC17_=_C2570 ,C17_=_C2898 ,C17_=_C2899 ,C17_=_C2901 ,C17_=_C2902 ,C17_=_C2904 ,\nC17_=_C2905 ,C17_=_C2907 ,C17_=_C2908 ,C17_=_C2909 ,C17_=_C2910 ,C17_=_C2911 ,\nC17_=_C2912 ,C41_=_C266 ,C41_=_C389 ,C41_=_C433 ,C41_=_C622 ,C41_=_C647 ,\nC41_=_C1591 ,C41_=_C1918 ,C41_=_C1943 ,C41_=_C2090 ,C41_=_C2330 ,C41_=_C2570 ,\nC41_=_C2898 ,C41_=_C2899 ,C41_=_C2901 ,C41_=_C2902 ,C41_=_C2904 ,C41_=_C2905 ,\nC41_=_C2907 ,C41_=_C2908 ,C41_=_C2909 ,C41_=_C2910 ,C41_=_C2911 ,C41_=_C2912 ,\nC266_=_C389 ,C266_=_C433 ,C266_=_C622 ,C266_=_C647 ,C266_=_C1591 ,C266_=_C1918 ,\nC266_=_C1943 ,C266_=_C2090 ,C266_=_C2330 ,C266_=_C2570 ,C266_=_C2898 ,C266_=_C2899 ,\nC266_=_C2901 ,C266_=_C2902 ,C266_=_C2904 ,C266_=_C2905 ,C266_=_C2907 ,C266_=_C2908 ,\nC266_=_C2909 ,C266_=_C2910 ,C266_=_C2911 ,C266_=_C2912 ,C389_=_C433 ,C389_=_C622 ,\nC389_=_C647 ,C389_=_C1591 ,C389_=_C1918 ,C389_=_C1943 ,C389_=_C2090 ,C389_=_C2330 ,\nC389_=_C2570 ,C389_=_C2898 ,C389_=_C2899 ,C389_=_C2901 ,C389_=_C2902 ,C389_=_C2904 ,\nC389_=_C2905 ,C389_=_C2907 ,C389_=_C2908 ,C389_=_C2909 ,C389_=_C2910 ,C389_=_C2911 ,\nC389_=_C2912 ,C433_=_C446 ,C433_=_C622 ,C433_=_C647 ,C433_=_C1591 ,C433_=_C1918 ,\nC433_=_C1943 ,C433_=_C2090 ,C433_=_C2330 ,C433_=_C2570 ,C433_=_C2898 ,C433_=_C2899 ,\nC433_=_C2901 ,C433_=_C2902 ,C433_=_C2904 ,C433_=_C2905 ,C433_=_C2907 ,C433_=_C2908 ,\nC433_=_C2909 ,C433_=_C2910 ,C433_=_C2911 ,C433_=_C2912 ,C446_=_C634 ,C446_=_C1607 ,\nC446_=_C1669 ,C446_=_C2101 ,C446_=_C2141 ,C446_=_C2161 ,C446_=_C2444 ,C446_=_C2863 ,\nC446_=_C2937 ,C446_=_C3214 ,C446_=_C3544 ,C446_=_C3709 ,C446_=_C3747 ,C446_=_C3825 ,\nC446_=_C3992 ,C446_=_C4023 ,C446_=_C4028 ,C446_=_C4044 ,C446_=_C4045 ,C446_=_C4046 ,\nC446_=_C4047 ,C612_=_C620 ,C612_=_C622 ,C612_=_C624 ,C612_=_C627 ,C612_=_C634 ,\nC612_=_C689 ,C612_=_C974 ,C612_=_C1051 ,C612_=_C1072 ,C612_=_C1282 ,C612_=_C1283 ,\nC612_=_C1284 ,C612_=_C1285 ,C612_=_C1286 ,C612_=_C1288 ,C612_=_C1290 ,C612_=_C1291 ,\nC612_=_C1292 ,C612_=_C1293 ,C612_=_C1295 ,C612_=_C1297 ,C612_=_C1298 ,C612_=_C1299 ,\nC612_=_C1300 ,C612_=_C1301 ,C612_=_C1302 ,C612_=_C1304 ,C612_=_C1305 ,C620_=_C622 ,\nC620_=_C624 ,C620_=_C627 ,C620_=_C634 ,C620_=_C820 ,C620_=_C1263 ,C620_=_C1567 ,\nC620_=_C1590 ,C620_=_C1614 ,C620_=_C1960 ,C620_=_C2086 ,C620_=_C2249 ,C620_=_C2355 ,\nC620_=_C2356 ,C620_=_C2357 ,C620_=_C2358 ,C620_=_C2362 ,C620_=_C2363 ,C620_=_C2364 ,\nC620_=_C2365 ,C620_=_C2366 ,C620_=_C2367 ,C620_=_C2368 ,C620_=_C2370 ,C620_=_C2371 ,\nC620_=_C2372 ,C620_=_C2373</w:t>
      </w:r>
    </w:p>
    <w:p>
      <w:pPr>
        <w:pStyle w:val="PreformattedText"/>
        <w:bidi w:val="0"/>
        <w:spacing w:before="0" w:after="0"/>
        <w:jc w:val="left"/>
        <w:rPr/>
      </w:pPr>
      <w:r>
        <w:rPr/>
        <w:t xml:space="preserve"> </w:t>
      </w:r>
      <w:r>
        <w:rPr/>
        <w:t>,C622_=_C624 ,C622_=_C627 ,C622_=_C634 ,C622_=_C647 ,\nC622_=_C1591 ,C622_=_C1918 ,C622_=_C1943 ,C622_=_C2090 ,C622_=_C2330 ,C622_=_C2570 ,\nC622_=_C2898 ,C622_=_C2899 ,C622_=_C2901 ,C622_=_C2902 ,C622_=_C2904 ,C622_=_C2905 ,\nC622_=_C2907 ,C622_=_C2908 ,C622_=_C2909 ,C622_=_C2910 ,C622_=_C2911 ,C622_=_C2912 ,\nC624_=_C627 ,C624_=_C634 ,C624_=_C880 ,C624_=_C1009 ,C624_=_C1059 ,C624_=_C1105 ,\nC624_=_C1128 ,C624_=_C1595 ,C624_=_C1794 ,C624_=_C2029 ,C624_=_C2092 ,C624_=_C2254 ,\nC624_=_C2611 ,C624_=_C2777 ,C624_=_C3093 ,C624_=_C3094 ,C624_=_C3095 ,C624_=_C3096 ,\nC624_=_C3097 ,C624_=_C3098 ,C624_=_C3100 ,C624_=_C3101 ,C627_=_C634 ,C627_=_C1010 ,\nC627_=_C1060 ,C627_=_C1108 ,C627_=_C1453 ,C627_=_C1596 ,C627_=_C1704 ,C627_=_C2030 ,\nC627_=_C2094 ,C627_=_C2537 ,C627_=_C2612 ,C627_=_C2745 ,C627_=_C3197 ,C627_=_C3198 ,\nC627_=_C3199 ,C627_=_C3200 ,C627_=_C3201 ,C627_=_C3202 ,C627_=_C3203 ,C627_=_C3204 ,\nC627_=_C3206 ,C627_=_C3207 ,C634_=_C1607 ,C634_=_C1669 ,C634_=_C2101 ,C634_=_C2141 ,\nC634_=_C2161 ,C634_=_C2444 ,C634_=_C2863 ,C634_=_C2937 ,C634_=_C3214 ,C634_=_C3544 ,\nC634_=_C3709 ,C634_=_C3747 ,C634_=_C3825 ,C634_=_C3992 ,C634_=_C4023 ,C634_=_C4028 ,\nC634_=_C4044 ,C634_=_C4045 ,C634_=_C4046 ,C634_=_C4047 ,C647_=_C1591 ,C647_=_C1918 ,\nC647_=_C1943 ,C647_=_C2090 ,C647_=_C2330 ,C647_=_C2570 ,C647_=_C2898 ,C647_=_C2899 ,\nC647_=_C2901 ,C647_=_C2902 ,C647_=_C2904 ,C647_=_C2905 ,C647_=_C2907 ,C647_=_C2908 ,\nC647_=_C2909 ,C647_=_C2910 ,C647_=_C2911 ,C647_=_C2912 ,C689_=_C974 ,C689_=_C1051 ,\nC689_=_C1072 ,C689_=_C1282 ,C689_=_C1283 ,C689_=_C1284 ,C689_=_C1285 ,C689_=_C1286 ,\nC689_=_C1288 ,C689_=_C1290 ,C689_=_C1291 ,C689_=_C1292 ,C689_=_C1293 ,C689_=_C1295 ,\nC689_=_C1297 ,C689_=_C1298 ,C689_=_C1299 ,C689_=_C1300 ,C689_=_C1301 ,C689_=_C1302 ,\nC689_=_C1304 ,C689_=_C1305 ,C743_=_C1679 ,C743_=_C1742 ,C743_=_C1852 ,C743_=_C1873 ,\nC743_=_C1916 ,C743_=_C2088 ,C743_=_C2125 ,C743_=_C2148 ,C743_=_C2429 ,C743_=_C2481 ,\nC743_=_C2482 ,C743_=_C2483 ,C743_=_C2484 ,C743_=_C2485 ,C743_=_C2486 ,C743_=_C2487 ,\nC743_=_C2488 ,C743_=_C2489 ,C743_=_C2490 ,C743_=_C2491 ,C743_=_C2492 ,C743_=_C2493 ,\nC743_=_C2495 ,C743_=_C2496 ,C743_=_C2497 ,C743_=_C2498 ,C820_=_C1263 ,C820_=_C1567 ,\nC820_=_C1590 ,C820_=_C1614 ,C820_=_C1960 ,C820_=_C2086 ,C820_=_C2249 ,C820_=_C2355 ,\nC820_=_C2356 ,C820_=_C2357 ,C820_=_C2358 ,C820_=_C2362 ,C820_=_C2363 ,C820_=_C2364 ,\nC820_=_C2365 ,C820_=_C2366 ,C820_=_C2367 ,C820_=_C2368 ,C820_=_C2370 ,C820_=_C2371 ,\nC820_=_C2372 ,C820_=_C2373 ,C880_=_C1009 ,C880_=_C1059 ,C880_=_C1105 ,C880_=_C1128 ,\nC880_=_C1595 ,C880_=_C1794 ,C880_=_C2029 ,C880_=_C2092 ,C880_=_C2254 ,C880_=_C2611 ,\nC880_=_C2777 ,C880_=_C3093 ,C880_=_C3094 ,C880_=_C3095 ,C880_=_C3096 ,C880_=_C3097 ,\nC880_=_C3098 ,C880_=_C3100 ,C880_=_C3101 ,C974_=_C1051 ,C974_=_C1072 ,C974_=_C1282 ,\nC974_=_C1283 ,C974_=_C1284 ,C974_=_C1285 ,C974_=_C1286 ,C974_=_C1288 ,C974_=_C1290 ,\nC974_=_C1291 ,C974_=_C1292 ,C974_=_C1293 ,C974_=_C1295 ,C974_=_C1297 ,C974_=_C1298 ,\nC974_=_C1299 ,C974_=_C1300 ,C974_=_C1301 ,C974_=_C1302 ,C974_=_C1304 ,C974_=_C1305 ,\nC1009_=_C1010 ,C1009_=_C1059 ,C1009_=_C1105 ,C1009_=_C1128 ,C1009_=_C1595 ,C1009_=_C1794 ,\nC1009_=_C2029 ,C1009_=_C2092 ,C1009_=_C2254 ,C1009_=_C2611 ,C1009_=_C2777 ,C1009_=_C3093 ,\nC1009_=_C3094 ,C1009_=_C3095 ,C1009_=_C3096 ,C1009_=_C3097 ,C1009_=_C3098 ,C1009_=_C3100 ,\nC1009_=_C3101 ,C1010_=_C1060 ,C1010_=_C1108 ,C1010_=_C1453 ,C1010_=_C1596 ,C1010_=_C1704 ,\nC1010_=_C2030 ,C1010_=_C2094 ,C1010_=_C2537 ,C1010_=_C2612 ,C1010_=_C2745 ,C1010_=_C3197 ,\nC1010_=_C3198 ,C1010_=_C3199 ,C1010_=_C3200 ,C1010_=_C3201 ,C1010_=_C3202 ,C1010_=_C3203 ,\nC1010_=_C3204 ,C1010_=_C3206 ,C1010_=_C3207 ,C1051_=_C1059 ,C1051_=_C1060 ,C1051_=_C1072 ,\nC1051_=_C1282 ,C1051_=_C1283 ,C1051_=_C1284 ,C1051_=_C1285 ,C1051_=_C1286 ,C1051_=_C1288 ,\nC1051_=_C1290 ,C1051_=_C1291 ,C1051_=_C1292 ,C1051_=_C1293 ,C1051_=_C1295 ,C1051_=_C1297 ,\nC1051_=_C1298 ,C1051_=_C1299 ,C1051_=_C1300 ,C1051_=_C1301 ,C1051_=_C1302 ,C1051_=_C1304 ,\nC1051_=_C1305 ,C1059_=_C1060 ,C1059_=_C1105 ,C1059_=_C1128 ,C1059_=_C1595 ,C1059_=_C1794 ,\nC1059_=_C2029 ,C1059_=_C2092 ,C1059_=_C2254 ,C1059_=_C2611 ,C1059_=_C2777 ,C1059_=_C3093 ,\nC1059_=_C3094 ,C1059_=_C3095 ,C1059_=_C3096 ,C1059_=_C3097 ,C1059_=_C3098 ,C1059_=_C3100 ,\nC1059_=_C3101 ,C1060_=_C1108 ,C1060_=_C1453 ,C1060_=_C1596 ,C1060_=_C1704 ,C1060_=_C2030 ,\nC1060_=_C2094 ,C1060_=_C2537 ,C1060_=_C2612 ,C1060_=_C2745 ,C1060_=_C3197 ,C1060_=_C3198 ,\nC1060_=_C3199 ,C1060_=_C3200 ,C1060_=_C3201 ,C1060_=_C3202 ,C1060_=_C3203 ,C1060_=_C3204 ,\nC1060_=_C3206 ,C1060_=_C3207 ,C1072_=_C1282 ,C1072_=_C1283 ,C1072_=_C1284 ,C1072_=_C1285 ,\nC1072_=_C1286 ,C1072_=_C1288 ,C1072_=_C1290 ,C1072_=_C1291 ,C1072_=_C1292 ,C1072_=_C1293 ,\nC1072_=_C1295 ,C1072_=_C1297 ,C1072_=_C1298 ,C1072_=_C1299 ,C1072_=_C1300 ,C1072_=_C1301 ,\nC1072_=_C1302 ,C1072_=_C1304 ,C1072_=_C1305 ,C1105_=_C1108 ,C1105_=_C1128 ,C1105_=_C1595 ,\nC1105_=_C1794 ,C1105_=_C2029 ,C1105_=_C2092 ,C1105_=_C2254 ,C1105_=_C2611 ,C1105_=_C2777 ,\nC1105_=_C3093 ,C1105_=_C3094 ,C1105_=_C3095 ,C1105_=_C3096 ,C1105_=_C3097 ,C1105_=_C3098 ,\nC1105_=_C3100 ,C1105_=_C3101 ,C1108_=_C1453 ,C1108_=_C1596 ,C1108_=_C1704 ,C1108_=_C2030 ,\nC1108_=_C2094 ,C1108_=_C2537 ,C1108_=_C2612 ,C1108_=_C2745 ,C1108_=_C3197 ,C1108_=_C3198 ,\nC1108_=_C3199 ,C1108_=_C3200 ,C1108_=_C3201 ,C1108_=_C3202 ,C1108_=_C3203 ,C1108_=_C3204 ,\nC1108_=_C3206 ,C1108_=_C3207 ,C1128_=_C1595 ,C1128_=_C1794 ,C1128_=_C2029 ,C1128_=_C2092 ,\nC1128_=_C2254 ,C1128_=_C2611 ,C1128_=_C2777 ,C1128_=_C3093 ,C1128_=_C3094 ,C1128_=_C3095 ,\nC1128_=_C3096 ,C1128_=_C3097 ,C1128_=_C3098 ,C1128_=_C3100 ,C1128_=_C3101 ,C1263_=_C1567 ,\nC1263_=_C1590 ,C1263_=_C1614 ,C1263_=_C1960 ,C1263_=_C2086 ,C1263_=_C2249 ,C1263_=_C2355 ,\nC1263_=_C2356 ,C1263_=_C2357 ,C1263_=_C2358 ,C1263_=_C2362 ,C1263_=_C2363 ,C1263_=_C2364 ,\nC1263_=_C2365 ,C1263_=_C2366 ,C1263_=_C2367 ,C1263_=_C2368 ,C1263_=_C2370 ,C1263_=_C2371 ,\nC1263_=_C2372 ,C1263_=_C2373 ,C1282_=_C1283 ,C1282_=_C1284 ,C1282_=_C1285 ,C1282_=_C1286 ,\nC1282_=_C1288 ,C1282_=_C1290 ,C1282_=_C1291 ,C1282_=_C1292 ,C1282_=_C1293 ,C1282_=_C1295 ,\nC1282_=_C1297 ,C1282_=_C1298 ,C1282_=_C1299 ,C1282_=_C1300 ,C1282_=_C1301 ,C1282_=_C1302 ,\nC1282_=_C1304 ,C1282_=_C1305 ,C1283_=_C1284 ,C1283_=_C1285 ,C1283_=_C1286 ,C1283_=_C1288 ,\nC1283_=_C1290 ,C1283_=_C1291 ,C1283_=_C1292 ,C1283_=_C1293 ,C1283_=_C1295 ,C1283_=_C1297 ,\nC1283_=_C1298 ,C1283_=_C1299 ,C1283_=_C1300 ,C1283_=_C1301 ,C1283_=_C1302 ,C1283_=_C1304 ,\nC1283_=_C1305 ,C1283_=_C1590 ,C1283_=_C1591 ,C1283_=_C1595 ,C1283_=_C1596 ,C1283_=_C1607 ,\nC1284_=_C1285 ,C1284_=_C1286 ,C1284_=_C1288 ,C1284_=_C1290 ,C1284_=_C1291 ,C1284_=_C1292 ,\nC1284_=_C1293 ,C1284_=_C1295 ,C1284_=_C1297 ,C1284_=_C1298 ,C1284_=_C1299 ,C1284_=_C1300 ,\nC1284_=_C1301 ,C1284_=_C1302 ,C1284_=_C1304 ,C1284_=_C1305 ,C1285_=_C1286 ,C1285_=_C1288 ,\nC1285_=_C1290 ,C1285_=_C1291 ,C1285_=_C1292 ,C1285_=_C1293 ,C1285_=_C1295 ,C1285_=_C1297 ,\nC1285_=_C1298 ,C1285_=_C1299 ,C1285_=_C1300 ,C1285_=_C1301 ,C1285_=_C1302 ,C1285_=_C1304 ,\nC1285_=_C1305 ,C1285_=_C2086 ,C1285_=_C2088 ,C1285_=_C2090 ,C1285_=_C2092 ,C1285_=_C2094 ,\nC1285_=_C2101 ,C1286_=_C1288 ,C1286_=_C1290 ,C1286_=_C1291 ,C1286_=_C1292 ,C1286_=_C1293 ,\nC1286_=_C1295 ,C1286_=_C1297 ,C1286_=_C1298 ,C1286_=_C1299 ,C1286_=_C1300 ,C1286_=_C1301 ,\nC1286_=_C1302 ,C1286_=_C1304 ,C1286_=_C1305 ,C1286_=_C2125 ,C1286_=_C2141 ,C1288_=_C1290 ,\nC1288_=_C1291 ,C1288_=_C1292 ,C1288_=_C1293 ,C1288_=_C1295 ,C1288_=_C1297 ,C1288_=_C1298 ,\nC1288_=_C1299 ,C1288_=_C1300 ,C1288_=_C1301 ,C1288_=_C1302 ,C1288_=_C1304 ,C1288_=_C1305 ,\nC1288_=_C2863 ,C1290_=_C1291 ,C1290_=_C1292 ,C1290_=_C1293 ,C1290_=_C1295 ,C1290_=_C1297 ,\nC1290_=_C1298 ,C1290_=_C1299 ,C1290_=_C1300 ,C1290_=_C1301 ,C1290_=_C1302 ,C1290_=_C1304 ,\nC1290_=_C1305 ,C1291_=_C1292 ,C1291_=_C1293 ,C1291_=_C1295 ,C1291_=_C1297 ,C1291_=_C1298 ,\nC1291_=_C1299 ,C1291_=_C1300 ,C1291_=_C1301 ,C1291_=_C1302 ,C1291_=_C1304 ,C1291_=_C1305 ,\nC1292_=_C1293 ,C1292_=_C1295 ,C1292_=_C1297 ,C1292_=_C1298 ,C1292_=_C1299 ,C1292_=_C1300 ,\nC1292_=_C1301 ,C1292_=_C1302 ,C1292_=_C1304 ,C1292_=_C1305 ,C1293_=_C1295 ,C1293_=_C1297 ,\nC1293_=_C1298 ,C1293_=_C1299 ,C1293_=_C1300 ,C1293_=_C1301 ,C1293_=_C1302 ,C1293_=_C1304 ,\nC1293_=_C1305 ,C1295_=_C1297 ,C1295_=_C1298 ,C1295_=_C1299 ,C1295_=_C1300 ,C1295_=_C1301 ,\nC1295_=_C1302 ,C1295_=_C1304 ,C1295_=_C1305 ,C1297_=_C1298 ,C1297_=_C1299 ,C1297_=_C1300 ,\nC1297_=_C1301 ,C1297_=_C1302 ,C1297_=_C1304 ,C1297_=_C1305 ,C1298_=_C1299 ,C1298_=_C1300 ,\nC1298_=_C1301 ,C1298_=_C1302 ,C1298_=_C1304 ,C1298_=_C1305 ,C1298_=_C2365 ,C1298_=_C2904 ,\nC1298_=_C3095 ,C1298_=_C3199 ,C1298_=_C3544 ,C1299_=_C1300 ,C1299_=_C1301 ,C1299_=_C1302 ,\nC1299_=_C1304 ,C1299_=_C1305 ,C1300_=_C1301 ,C1300_=_C1302 ,C1300_=_C1304 ,C1300_=_C1305 ,\nC1300_=_C2366 ,C1300_=_C3825 ,C1301_=_C1302 ,C1301_=_C1304 ,C1301_=_C1305 ,C1302_=_C1304 ,\nC1302_=_C1305 ,C1302_=_C2493 ,C1302_=_C4023 ,C1304_=_C1305 ,C1304_=_C2370 ,C1304_=_C2907 ,\nC1304_=_C3100 ,C1304_=_C3206 ,C1304_=_C4044 ,C1453_=_C1596 ,C1453_=_C1704 ,C1453_=_C2030 ,\nC1453_=_C2094 ,C1453_=_C2537 ,C1453_=_C2612 ,C1453_=_C2745 ,C1453_=_C3197 ,C1453_=_C3198 ,\nC1453_=_C3199 ,C1453_=_C3200 ,C1453_=_C3201 ,C1453_=_C3202 ,C1453_=_C3203 ,C1453_=_C3204 ,\nC1453_=_C3206 ,C1453_=_C3207 ,C1567_=_C1590 ,C1567_=_C1614 ,C1567_=_C1960 ,C1567_=_C2086 ,\nC1567_=_C2249 ,C1567_=_C2355 ,C1567_=_C2356 ,C1567_=_C2357 ,C1567_=_C2358 ,C1567_=_C2362 ,\nC1567_=_C2363 ,C1567_=_C2364 ,C1567_=_C2365 ,C1567_=_C2366 ,C1567_=_C2367 ,C1567_=_C2368 ,\nC1567_=_C2370 ,C1567_=_C2371 ,C1567_=_C2372 ,C1567_=_C2373 ,C1590_=_C1591 ,C1590_=_C1595 ,\nC1590_=_C1596 ,C1590_=_C1607 ,C1590_=_C1614 ,C1590_=_C1960 ,C1590_=_C2086 ,C1590_=_C2249 ,\nC1590_=_C2355 ,C1590_=_C2356 ,C1590_=_C2357 ,C1590_=_C2358 ,C1590_=_C2362 ,C1590_=_C2363 ,\nC1590_=_C2364 ,C1590_=_C2365 ,C1590_=_C2366 ,C1590_=_C2367 ,C1590_=_C2368 ,C1590_=_C2370 ,\nC1590_=_C2371 ,C1590_=_C2372 ,C1590_=_C2373</w:t>
      </w:r>
    </w:p>
    <w:p>
      <w:pPr>
        <w:pStyle w:val="PreformattedText"/>
        <w:bidi w:val="0"/>
        <w:spacing w:before="0" w:after="0"/>
        <w:jc w:val="left"/>
        <w:rPr/>
      </w:pPr>
      <w:r>
        <w:rPr/>
        <w:t xml:space="preserve"> </w:t>
      </w:r>
      <w:r>
        <w:rPr/>
        <w:t>,C1591_=_C1595 ,C1591_=_C1596 ,C1591_=_C1607 ,\nC1591_=_C1918 ,C1591_=_C1943 ,C1591_=_C2090 ,C1591_=_C2330 ,C1591_=_C2570 ,C1591_=_C2898 ,\nC1591_=_C2899 ,C1591_=_C2901 ,C1591_=_C2902 ,C1591_=_C2904 ,C1591_=_C2905 ,C1591_=_C2907 ,\nC1591_=_C2908 ,C1591_=_C2909 ,C1591_=_C2910 ,C1591_=_C2911 ,C1591_=_C2912 ,C1595_=_C1596 ,\nC1595_=_C1607 ,C1595_=_C1794 ,C1595_=_C2029 ,C1595_=_C2092 ,C1595_=_C2254 ,C1595_=_C2611 ,\nC1595_=_C2777 ,C1595_=_C3093 ,C1595_=_C3094 ,C1595_=_C3095 ,C1595_=_C3096 ,C1595_=_C3097 ,\nC1595_=_C3098 ,C1595_=_C3100 ,C1595_=_C3101 ,C1596_=_C1607 ,C1596_=_C1704 ,C1596_=_C2030 ,\nC1596_=_C2094 ,C1596_=_C2537 ,C1596_=_C2612 ,C1596_=_C2745 ,C1596_=_C3197 ,C1596_=_C3198 ,\nC1596_=_C3199 ,C1596_=_C3200 ,C1596_=_C3201 ,C1596_=_C3202 ,C1596_=_C3203 ,C1596_=_C3204 ,\nC1596_=_C3206 ,C1596_=_C3207 ,C1607_=_C1669 ,C1607_=_C2101 ,C1607_=_C2141 ,C1607_=_C2161 ,\nC1607_=_C2444 ,C1607_=_C2863 ,C1607_=_C2937 ,C1607_=_C3214 ,C1607_=_C3544 ,C1607_=_C3709 ,\nC1607_=_C3747 ,C1607_=_C3825 ,C1607_=_C3992 ,C1607_=_C4023 ,C1607_=_C4028 ,C1607_=_C4044 ,\nC1607_=_C4045 ,C1607_=_C4046 ,C1607_=_C4047 ,C1614_=_C1960 ,C1614_=_C2086 ,C1614_=_C2249 ,\nC1614_=_C2355 ,C1614_=_C2356 ,C1614_=_C2357 ,C1614_=_C2358 ,C1614_=_C2362 ,C1614_=_C2363 ,\nC1614_=_C2364 ,C1614_=_C2365 ,C1614_=_C2366 ,C1614_=_C2367 ,C1614_=_C2368 ,C1614_=_C2370 ,\nC1614_=_C2371 ,C1614_=_C2372 ,C1614_=_C2373 ,C1669_=_C2101 ,C1669_=_C2141 ,C1669_=_C2161 ,\nC1669_=_C2444 ,C1669_=_C2863 ,C1669_=_C2937 ,C1669_=_C3214 ,C1669_=_C3544 ,C1669_=_C3709 ,\nC1669_=_C3747 ,C1669_=_C3825 ,C1669_=_C3992 ,C1669_=_C4023 ,C1669_=_C4028 ,C1669_=_C4044 ,\nC1669_=_C4045 ,C1669_=_C4046 ,C1669_=_C4047 ,C1679_=_C1742 ,C1679_=_C1852 ,C1679_=_C1873 ,\nC1679_=_C1916 ,C1679_=_C2088 ,C1679_=_C2125 ,C1679_=_C2148 ,C1679_=_C2429 ,C1679_=_C2481 ,\nC1679_=_C2482 ,C1679_=_C2483 ,C1679_=_C2484 ,C1679_=_C2485 ,C1679_=_C2486 ,C1679_=_C2487 ,\nC1679_=_C2488 ,C1679_=_C2489 ,C1679_=_C2490 ,C1679_=_C2491 ,C1679_=_C2492 ,C1679_=_C2493 ,\nC1679_=_C2495 ,C1679_=_C2496 ,C1679_=_C2497 ,C1679_=_C2498 ,C1704_=_C2030 ,C1704_=_C2094 ,\nC1704_=_C2537 ,C1704_=_C2612 ,C1704_=_C2745 ,C1704_=_C3197 ,C1704_=_C3198 ,C1704_=_C3199 ,\nC1704_=_C3200 ,C1704_=_C3201 ,C1704_=_C3202 ,C1704_=_C3203 ,C1704_=_C3204 ,C1704_=_C3206 ,\nC1704_=_C3207 ,C1742_=_C1852 ,C1742_=_C1873 ,C1742_=_C1916 ,C1742_=_C2088 ,C1742_=_C2125 ,\nC1742_=_C2148 ,C1742_=_C2429 ,C1742_=_C2481 ,C1742_=_C2482 ,C1742_=_C2483 ,C1742_=_C2484 ,\nC1742_=_C2485 ,C1742_=_C2486 ,C1742_=_C2487 ,C1742_=_C2488 ,C1742_=_C2489 ,C1742_=_C2490 ,\nC1742_=_C2491 ,C1742_=_C2492 ,C1742_=_C2493 ,C1742_=_C2495 ,C1742_=_C2496 ,C1742_=_C2497 ,\nC1742_=_C2498 ,C1794_=_C2029 ,C1794_=_C2092 ,C1794_=_C2254 ,C1794_=_C2611 ,C1794_=_C2777 ,\nC1794_=_C3093 ,C1794_=_C3094 ,C1794_=_C3095 ,C1794_=_C3096 ,C1794_=_C3097 ,C1794_=_C3098 ,\nC1794_=_C3100 ,C1794_=_C3101 ,C1852_=_C1873 ,C1852_=_C1916 ,C1852_=_C2088 ,C1852_=_C2125 ,\nC1852_=_C2148 ,C1852_=_C2429 ,C1852_=_C2481 ,C1852_=_C2482 ,C1852_=_C2483 ,C1852_=_C2484 ,\nC1852_=_C2485 ,C1852_=_C2486 ,C1852_=_C2487 ,C1852_=_C2488 ,C1852_=_C2489 ,C1852_=_C2490 ,\nC1852_=_C2491 ,C1852_=_C2492 ,C1852_=_C2493 ,C1852_=_C2495 ,C1852_=_C2496 ,C1852_=_C2497 ,\nC1852_=_C2498 ,C1873_=_C1916 ,C1873_=_C2088 ,C1873_=_C2125 ,C1873_=_C2148 ,C1873_=_C2429 ,\nC1873_=_C2481 ,C1873_=_C2482 ,C1873_=_C2483 ,C1873_=_C2484 ,C1873_=_C2485 ,C1873_=_C2486 ,\nC1873_=_C2487 ,C1873_=_C2488 ,C1873_=_C2489 ,C1873_=_C2490 ,C1873_=_C2491 ,C1873_=_C2492 ,\nC1873_=_C2493 ,C1873_=_C2495 ,C1873_=_C2496 ,C1873_=_C2497 ,C1873_=_C2498 ,C1916_=_C1918 ,\nC1916_=_C2088 ,C1916_=_C2125 ,C1916_=_C2148 ,C1916_=_C2429 ,C1916_=_C2481 ,C1916_=_C2482 ,\nC1916_=_C2483 ,C1916_=_C2484 ,C1916_=_C2485 ,C1916_=_C2486 ,C1916_=_C2487 ,C1916_=_C2488 ,\nC1916_=_C2489 ,C1916_=_C2490 ,C1916_=_C2491 ,C1916_=_C2492 ,C1916_=_C2493 ,C1916_=_C2495 ,\nC1916_=_C2496 ,C1916_=_C2497 ,C1916_=_C2498 ,C1918_=_C1943 ,C1918_=_C2090 ,C1918_=_C2330 ,\nC1918_=_C2570 ,C1918_=_C2898 ,C1918_=_C2899 ,C1918_=_C2901 ,C1918_=_C2902 ,C1918_=_C2904 ,\nC1918_=_C2905 ,C1918_=_C2907 ,C1918_=_C2908 ,C1918_=_C2909 ,C1918_=_C2910 ,C1918_=_C2911 ,\nC1918_=_C2912 ,C1943_=_C2090 ,C1943_=_C2330 ,C1943_=_C2570 ,C1943_=_C2898 ,C1943_=_C2899 ,\nC1943_=_C2901 ,C1943_=_C2902 ,C1943_=_C2904 ,C1943_=_C2905 ,C1943_=_C2907 ,C1943_=_C2908 ,\nC1943_=_C2909 ,C1943_=_C2910 ,C1943_=_C2911 ,C1943_=_C2912 ,C1960_=_C2086 ,C1960_=_C2249 ,\nC1960_=_C2355 ,C1960_=_C2356 ,C1960_=_C2357 ,C1960_=_C2358 ,C1960_=_C2362 ,C1960_=_C2363 ,\nC1960_=_C2364 ,C1960_=_C2365 ,C1960_=_C2366 ,C1960_=_C2367 ,C1960_=_C2368 ,C1960_=_C2370 ,\nC1960_=_C2371 ,C1960_=_C2372 ,C1960_=_C2373 ,C2029_=_C2030 ,C2029_=_C2092 ,C2029_=_C2254 ,\nC2029_=_C2611 ,C2029_=_C2777 ,C2029_=_C3093 ,C2029_=_C3094 ,C2029_=_C3095 ,C2029_=_C3096 ,\nC2029_=_C3097 ,C2029_=_C3098 ,C2029_=_C3100 ,C2029_=_C3101 ,C2030_=_C2094 ,C2030_=_C2537 ,\nC2030_=_C2612 ,C2030_=_C2745 ,C2030_=_C3197 ,C2030_=_C3198 ,C2030_=_C3199 ,C2030_=_C3200 ,\nC2030_=_C3201 ,C2030_=_C3202 ,C2030_=_C3203 ,C2030_=_C3204 ,C2030_=_C3206 ,C2030_=_C3207 ,\nC2086_=_C2088 ,C2086_=_C2090 ,C2086_=_C2092 ,C2086_=_C2094 ,C2086_=_C2101 ,C2086_=_C2249 ,\nC2086_=_C2355 ,C2086_=_C2356 ,C2086_=_C2357 ,C2086_=_C2358 ,C2086_=_C2362 ,C2086_=_C2363 ,\nC2086_=_C2364 ,C2086_=_C2365 ,C2086_=_C2366 ,C2086_=_C2367 ,C2086_=_C2368 ,C2086_=_C2370 ,\nC2086_=_C2371 ,C2086_=_C2372 ,C2086_=_C2373 ,C2088_=_C2090 ,C2088_=_C2092 ,C2088_=_C2094 ,\nC2088_=_C2101 ,C2088_=_C2125 ,C2088_=_C2148 ,C2088_=_C2429 ,C2088_=_C2481 ,C2088_=_C2482 ,\nC2088_=_C2483 ,C2088_=_C2484 ,C2088_=_C2485 ,C2088_=_C2486 ,C2088_=_C2487 ,C2088_=_C2488 ,\nC2088_=_C2489 ,C2088_=_C2490 ,C2088_=_C2491 ,C2088_=_C2492 ,C2088_=_C2493 ,C2088_=_C2495 ,\nC2088_=_C2496 ,C2088_=_C2497 ,C2088_=_C2498 ,C2090_=_C2092 ,C2090_=_C2094 ,C2090_=_C2101 ,\nC2090_=_C2330 ,C2090_=_C2570 ,C2090_=_C2898 ,C2090_=_C2899 ,C2090_=_C2901 ,C2090_=_C2902 ,\nC2090_=_C2904 ,C2090_=_C2905 ,C2090_=_C2907 ,C2090_=_C2908 ,C2090_=_C2909 ,C2090_=_C2910 ,\nC2090_=_C2911 ,C2090_=_C2912 ,C2092_=_C2094 ,C2092_=_C2101 ,C2092_=_C2254 ,C2092_=_C2611 ,\nC2092_=_C2777 ,C2092_=_C3093 ,C2092_=_C3094 ,C2092_=_C3095 ,C2092_=_C3096 ,C2092_=_C3097 ,\nC2092_=_C3098 ,C2092_=_C3100 ,C2092_=_C3101 ,C2094_=_C2101 ,C2094_=_C2537 ,C2094_=_C2612 ,\nC2094_=_C2745 ,C2094_=_C3197 ,C2094_=_C3198 ,C2094_=_C3199 ,C2094_=_C3200 ,C2094_=_C3201 ,\nC2094_=_C3202 ,C2094_=_C3203 ,C2094_=_C3204 ,C2094_=_C3206 ,C2094_=_C3207 ,C2101_=_C2141 ,\nC2101_=_C2161 ,C2101_=_C2444 ,C2101_=_C2863 ,C2101_=_C2937 ,C2101_=_C3214 ,C2101_=_C3544 ,\nC2101_=_C3709 ,C2101_=_C3747 ,C2101_=_C3825 ,C2101_=_C3992 ,C2101_=_C4023 ,C2101_=_C4028 ,\nC2101_=_C4044 ,C2101_=_C4045 ,C2101_=_C4046 ,C2101_=_C4047 ,C2125_=_C2141 ,C2125_=_C2148 ,\nC2125_=_C2429 ,C2125_=_C2481 ,C2125_=_C2482 ,C2125_=_C2483 ,C2125_=_C2484 ,C2125_=_C2485 ,\nC2125_=_C2486 ,C2125_=_C2487 ,C2125_=_C2488 ,C2125_=_C2489 ,C2125_=_C2490 ,C2125_=_C2491 ,\nC2125_=_C2492 ,C2125_=_C2493 ,C2125_=_C2495 ,C2125_=_C2496 ,C2125_=_C2497 ,C2125_=_C2498 ,\nC2141_=_C2161 ,C2141_=_C2444 ,C2141_=_C2863 ,C2141_=_C2937 ,C2141_=_C3214 ,C2141_=_C3544 ,\nC2141_=_C3709 ,C2141_=_C3747 ,C2141_=_C3825 ,C2141_=_C3992 ,C2141_=_C4023 ,C2141_=_C4028 ,\nC2141_=_C4044 ,C2141_=_C4045 ,C2141_=_C4046 ,C2141_=_C4047 ,C2148_=_C2161 ,C2148_=_C2429 ,\nC2148_=_C2481 ,C2148_=_C2482 ,C2148_=_C2483 ,C2148_=_C2484 ,C2148_=_C2485 ,C2148_=_C2486 ,\nC2148_=_C2487 ,C2148_=_C2488 ,C2148_=_C2489 ,C2148_=_C2490 ,C2148_=_C2491 ,C2148_=_C2492 ,\nC2148_=_C2493 ,C2148_=_C2495 ,C2148_=_C2496 ,C2148_=_C2497 ,C2148_=_C2498 ,C2161_=_C2444 ,\nC2161_=_C2863 ,C2161_=_C2937 ,C2161_=_C3214 ,C2161_=_C3544 ,C2161_=_C3709 ,C2161_=_C3747 ,\nC2161_=_C3825 ,C2161_=_C3992 ,C2161_=_C4023 ,C2161_=_C4028 ,C2161_=_C4044 ,C2161_=_C4045 ,\nC2161_=_C4046 ,C2161_=_C4047 ,C2249_=_C2254 ,C2249_=_C2355 ,C2249_=_C2356 ,C2249_=_C2357 ,\nC2249_=_C2358 ,C2249_=_C2362 ,C2249_=_C2363 ,C2249_=_C2364 ,C2249_=_C2365 ,C2249_=_C2366 ,\nC2249_=_C2367 ,C2249_=_C2368 ,C2249_=_C2370 ,C2249_=_C2371 ,C2249_=_C2372 ,C2249_=_C2373 ,\nC2254_=_C2611 ,C2254_=_C2777 ,C2254_=_C3093 ,C2254_=_C3094 ,C2254_=_C3095 ,C2254_=_C3096 ,\nC2254_=_C3097 ,C2254_=_C3098 ,C2254_=_C3100 ,C2254_=_C3101 ,C2330_=_C2570 ,C2330_=_C2898 ,\nC2330_=_C2899 ,C2330_=_C2901 ,C2330_=_C2902 ,C2330_=_C2904 ,C2330_=_C2905 ,C2330_=_C2907 ,\nC2330_=_C2908 ,C2330_=_C2909 ,C2330_=_C2910 ,C2330_=_C2911 ,C2330_=_C2912 ,C2355_=_C2356 ,\nC2355_=_C2357 ,C2355_=_C2358 ,C2355_=_C2362 ,C2355_=_C2363 ,C2355_=_C2364 ,C2355_=_C2365 ,\nC2355_=_C2366 ,C2355_=_C2367 ,C2355_=_C2368 ,C2355_=_C2370 ,C2355_=_C2371 ,C2355_=_C2372 ,\nC2355_=_C2373 ,C2355_=_C2537 ,C2356_=_C2357 ,C2356_=_C2358 ,C2356_=_C2362 ,C2356_=_C2363 ,\nC2356_=_C2364 ,C2356_=_C2365 ,C2356_=_C2366 ,C2356_=_C2367 ,C2356_=_C2368 ,C2356_=_C2370 ,\nC2356_=_C2371 ,C2356_=_C2372 ,C2356_=_C2373 ,C2357_=_C2358 ,C2357_=_C2362 ,C2357_=_C2363 ,\nC2357_=_C2364 ,C2357_=_C2365 ,C2357_=_C2366 ,C2357_=_C2367 ,C2357_=_C2368 ,C2357_=_C2370 ,\nC2357_=_C2371 ,C2357_=_C2372 ,C2357_=_C2373 ,C2358_=_C2362 ,C2358_=_C2363 ,C2358_=_C2364 ,\nC2358_=_C2365 ,C2358_=_C2366 ,C2358_=_C2367 ,C2358_=_C2368 ,C2358_=_C2370 ,C2358_=_C2371 ,\nC2358_=_C2372 ,C2358_=_C2373 ,C2362_=_C2363 ,C2362_=_C2364 ,C2362_=_C2365 ,C2362_=_C2366 ,\nC2362_=_C2367 ,C2362_=_C2368 ,C2362_=_C2370 ,C2362_=_C2371 ,C2362_=_C2372 ,C2362_=_C2373 ,\nC2363_=_C2364 ,C2363_=_C2365 ,C2363_=_C2366 ,C2363_=_C2367 ,C2363_=_C2368 ,C2363_=_C2370 ,\nC2363_=_C2371 ,C2363_=_C2372 ,C2363_=_C2373 ,C2364_=_C2365 ,C2364_=_C2366 ,C2364_=_C2367 ,\nC2364_=_C2368 ,C2364_=_C2370 ,C2364_=_C2371 ,C2364_=_C2372 ,C2364_=_C2373 ,C2365_=_C2366 ,\nC2365_=_C2367 ,C2365_=_C2368 ,C2365_=_C2370 ,C2365_=_C2371 ,C2365_=_C2372 ,C2365_=_C2373 ,\nC2365_=_C2904 ,C2365_=_C3095 ,C2365_=_C3199 ,C2365_=_C3544 ,C2366_=_C2367 ,C2366_=_C2368 ,\nC2366_=_C2370 ,C2366_=_C2371 ,C2366_=_C2372 ,C2366_=_C2373 ,C2366_=_C3825 ,C2367_=_C2368 ,\nC2367_=_C2370 ,C2367_=_C2371 ,C2367_=_C2372 ,C2367_=_C2373 ,C2368_=_C2370 ,C2368_=_C2371 ,\nC2368_=_C2372</w:t>
      </w:r>
    </w:p>
    <w:p>
      <w:pPr>
        <w:pStyle w:val="PreformattedText"/>
        <w:bidi w:val="0"/>
        <w:spacing w:before="0" w:after="0"/>
        <w:jc w:val="left"/>
        <w:rPr/>
      </w:pPr>
      <w:r>
        <w:rPr/>
        <w:t xml:space="preserve"> </w:t>
      </w:r>
      <w:r>
        <w:rPr/>
        <w:t>,C2368_=_C2373 ,C2368_=_C3992 ,C2370_=_C2371 ,C2370_=_C2372 ,C2370_=_C2373 ,\nC2370_=_C2907 ,C2370_=_C3100 ,C2370_=_C3206 ,C2370_=_C4044 ,C2371_=_C2372 ,C2371_=_C2373 ,\nC2372_=_C2373 ,C2372_=_C3101 ,C2373_=_C4047 ,C2429_=_C2444 ,C2429_=_C2481 ,C2429_=_C2482 ,\nC2429_=_C2483 ,C2429_=_C2484 ,C2429_=_C2485 ,C2429_=_C2486 ,C2429_=_C2487 ,C2429_=_C2488 ,\nC2429_=_C2489 ,C2429_=_C2490 ,C2429_=_C2491 ,C2429_=_C2492 ,C2429_=_C2493 ,C2429_=_C2495 ,\nC2429_=_C2496 ,C2429_=_C2497 ,C2429_=_C2498 ,C2444_=_C2863 ,C2444_=_C2937 ,C2444_=_C3214 ,\nC2444_=_C3544 ,C2444_=_C3709 ,C2444_=_C3747 ,C2444_=_C3825 ,C2444_=_C3992 ,C2444_=_C4023 ,\nC2444_=_C4028 ,C2444_=_C4044 ,C2444_=_C4045 ,C2444_=_C4046 ,C2444_=_C4047 ,C2481_=_C2482 ,\nC2481_=_C2483 ,C2481_=_C2484 ,C2481_=_C2485 ,C2481_=_C2486 ,C2481_=_C2487 ,C2481_=_C2488 ,\nC2481_=_C2489 ,C2481_=_C2490 ,C2481_=_C2491 ,C2481_=_C2492 ,C2481_=_C2493 ,C2481_=_C2495 ,\nC2481_=_C2496 ,C2481_=_C2497 ,C2481_=_C2498 ,C2481_=_C2937 ,C2482_=_C2483 ,C2482_=_C2484 ,\nC2482_=_C2485 ,C2482_=_C2486 ,C2482_=_C2487 ,C2482_=_C2488 ,C2482_=_C2489 ,C2482_=_C2490 ,\nC2482_=_C2491 ,C2482_=_C2492 ,C2482_=_C2493 ,C2482_=_C2495 ,C2482_=_C2496 ,C2482_=_C2497 ,\nC2482_=_C2498 ,C2483_=_C2484 ,C2483_=_C2485 ,C2483_=_C2486 ,C2483_=_C2487 ,C2483_=_C2488 ,\nC2483_=_C2489 ,C2483_=_C2490 ,C2483_=_C2491 ,C2483_=_C2492 ,C2483_=_C2493 ,C2483_=_C2495 ,\nC2483_=_C2496 ,C2483_=_C2497 ,C2483_=_C2498 ,C2483_=_C3214 ,C2484_=_C2485 ,C2484_=_C2486 ,\nC2484_=_C2487 ,C2484_=_C2488 ,C2484_=_C2489 ,C2484_=_C2490 ,C2484_=_C2491 ,C2484_=_C2492 ,\nC2484_=_C2493 ,C2484_=_C2495 ,C2484_=_C2496 ,C2484_=_C2497 ,C2484_=_C2498 ,C2485_=_C2486 ,\nC2485_=_C2487 ,C2485_=_C2488 ,C2485_=_C2489 ,C2485_=_C2490 ,C2485_=_C2491 ,C2485_=_C2492 ,\nC2485_=_C2493 ,C2485_=_C2495 ,C2485_=_C2496 ,C2485_=_C2497 ,C2485_=_C2498 ,C2486_=_C2487 ,\nC2486_=_C2488 ,C2486_=_C2489 ,C2486_=_C2490 ,C2486_=_C2491 ,C2486_=_C2492 ,C2486_=_C2493 ,\nC2486_=_C2495 ,C2486_=_C2496 ,C2486_=_C2497 ,C2486_=_C2498 ,C2487_=_C2488 ,C2487_=_C2489 ,\nC2487_=_C2490 ,C2487_=_C2491 ,C2487_=_C2492 ,C2487_=_C2493 ,C2487_=_C2495 ,C2487_=_C2496 ,\nC2487_=_C2497 ,C2487_=_C2498 ,C2488_=_C2489 ,C2488_=_C2490 ,C2488_=_C2491 ,C2488_=_C2492 ,\nC2488_=_C2493 ,C2488_=_C2495 ,C2488_=_C2496 ,C2488_=_C2497 ,C2488_=_C2498 ,C2488_=_C3747 ,\nC2489_=_C2490 ,C2489_=_C2491 ,C2489_=_C2492 ,C2489_=_C2493 ,C2489_=_C2495 ,C2489_=_C2496 ,\nC2489_=_C2497 ,C2489_=_C2498 ,C2490_=_C2491 ,C2490_=_C2492 ,C2490_=_C2493 ,C2490_=_C2495 ,\nC2490_=_C2496 ,C2490_=_C2497 ,C2490_=_C2498 ,C2491_=_C2492 ,C2491_=_C2493 ,C2491_=_C2495 ,\nC2491_=_C2496 ,C2491_=_C2497 ,C2491_=_C2498 ,C2492_=_C2493 ,C2492_=_C2495 ,C2492_=_C2496 ,\nC2492_=_C2497 ,C2492_=_C2498 ,C2492_=_C2905 ,C2493_=_C2495 ,C2493_=_C2496 ,C2493_=_C2497 ,\nC2493_=_C2498 ,C2493_=_C4023 ,C2495_=_C2496 ,C2495_=_C2497 ,C2495_=_C2498 ,C2496_=_C2497 ,\nC2496_=_C2498 ,C2496_=_C4045 ,C2497_=_C2498 ,C2497_=_C4046 ,C2537_=_C2612 ,C2537_=_C2745 ,\nC2537_=_C3197 ,C2537_=_C3198 ,C2537_=_C3199 ,C2537_=_C3200 ,C2537_=_C3201 ,C2537_=_C3202 ,\nC2537_=_C3203 ,C2537_=_C3204 ,C2537_=_C3206 ,C2537_=_C3207 ,C2570_=_C2898 ,C2570_=_C2899 ,\nC2570_=_C2901 ,C2570_=_C2902 ,C2570_=_C2904 ,C2570_=_C2905 ,C2570_=_C2907 ,C2570_=_C2908 ,\nC2570_=_C2909 ,C2570_=_C2910 ,C2570_=_C2911 ,C2570_=_C2912 ,C2611_=_C2612 ,C2611_=_C2777 ,\nC2611_=_C3093 ,C2611_=_C3094 ,C2611_=_C3095 ,C2611_=_C3096 ,C2611_=_C3097 ,C2611_=_C3098 ,\nC2611_=_C3100 ,C2611_=_C3101 ,C2612_=_C2745 ,C2612_=_C3197 ,C2612_=_C3198 ,C2612_=_C3199 ,\nC2612_=_C3200 ,C2612_=_C3201 ,C2612_=_C3202 ,C2612_=_C3203 ,C2612_=_C3204 ,C2612_=_C3206 ,\nC2612_=_C3207 ,C2745_=_C3197 ,C2745_=_C3198 ,C2745_=_C3199 ,C2745_=_C3200 ,C2745_=_C3201 ,\nC2745_=_C3202 ,C2745_=_C3203 ,C2745_=_C3204 ,C2745_=_C3206 ,C2745_=_C3207 ,C2777_=_C3093 ,\nC2777_=_C3094 ,C2777_=_C3095 ,C2777_=_C3096 ,C2777_=_C3097 ,C2777_=_C3098 ,C2777_=_C3100 ,\nC2777_=_C3101 ,C2863_=_C2937 ,C2863_=_C3214 ,C2863_=_C3544 ,C2863_=_C3709 ,C2863_=_C3747 ,\nC2863_=_C3825 ,C2863_=_C3992 ,C2863_=_C4023 ,C2863_=_C4028 ,C2863_=_C4044 ,C2863_=_C4045 ,\nC2863_=_C4046 ,C2863_=_C4047 ,C2898_=_C2899 ,C2898_=_C2901 ,C2898_=_C2902 ,C2898_=_C2904 ,\nC2898_=_C2905 ,C2898_=_C2907 ,C2898_=_C2908 ,C2898_=_C2909 ,C2898_=_C2910 ,C2898_=_C2911 ,\nC2898_=_C2912 ,C2899_=_C2901 ,C2899_=_C2902 ,C2899_=_C2904 ,C2899_=_C2905 ,C2899_=_C2907 ,\nC2899_=_C2908 ,C2899_=_C2909 ,C2899_=_C2910 ,C2899_=_C2911 ,C2899_=_C2912 ,C2901_=_C2902 ,\nC2901_=_C2904 ,C2901_=_C2905 ,C2901_=_C2907 ,C2901_=_C2908 ,C2901_=_C2909 ,C2901_=_C2910 ,\nC2901_=_C2911 ,C2901_=_C2912 ,C2902_=_C2904 ,C2902_=_C2905 ,C2902_=_C2907 ,C2902_=_C2908 ,\nC2902_=_C2909 ,C2902_=_C2910 ,C2902_=_C2911 ,C2902_=_C2912 ,C2904_=_C2905 ,C2904_=_C2907 ,\nC2904_=_C2908 ,C2904_=_C2909 ,C2904_=_C2910 ,C2904_=_C2911 ,C2904_=_C2912 ,C2904_=_C3095 ,\nC2904_=_C3199 ,C2904_=_C3544 ,C2905_=_C2907 ,C2905_=_C2908 ,C2905_=_C2909 ,C2905_=_C2910 ,\nC2905_=_C2911 ,C2905_=_C2912 ,C2907_=_C2908 ,C2907_=_C2909 ,C2907_=_C2910 ,C2907_=_C2911 ,\nC2907_=_C2912 ,C2907_=_C3100 ,C2907_=_C3206 ,C2907_=_C4044 ,C2908_=_C2909 ,C2908_=_C2910 ,\nC2908_=_C2911 ,C2908_=_C2912 ,C2909_=_C2910 ,C2909_=_C2911 ,C2909_=_C2912 ,C2910_=_C2911 ,\nC2910_=_C2912 ,C2911_=_C2912 ,C2937_=_C3214 ,C2937_=_C3544 ,C2937_=_C3709 ,C2937_=_C3747 ,\nC2937_=_C3825 ,C2937_=_C3992 ,C2937_=_C4023 ,C2937_=_C4028 ,C2937_=_C4044 ,C2937_=_C4045 ,\nC2937_=_C4046 ,C2937_=_C4047 ,C3093_=_C3094 ,C3093_=_C3095 ,C3093_=_C3096 ,C3093_=_C3097 ,\nC3093_=_C3098 ,C3093_=_C3100 ,C3093_=_C3101 ,C3093_=_C3197 ,C3094_=_C3095 ,C3094_=_C3096 ,\nC3094_=_C3097 ,C3094_=_C3098 ,C3094_=_C3100 ,C3094_=_C3101 ,C3094_=_C3198 ,C3095_=_C3096 ,\nC3095_=_C3097 ,C3095_=_C3098 ,C3095_=_C3100 ,C3095_=_C3101 ,C3095_=_C3199 ,C3095_=_C3544 ,\nC3096_=_C3097 ,C3096_=_C3098 ,C3096_=_C3100 ,C3096_=_C3101 ,C3096_=_C3200 ,C3097_=_C3098 ,\nC3097_=_C3100 ,C3097_=_C3101 ,C3098_=_C3100 ,C3098_=_C3101 ,C3100_=_C3101 ,C3100_=_C3206 ,\nC3100_=_C4044 ,C3197_=_C3198 ,C3197_=_C3199 ,C3197_=_C3200 ,C3197_=_C3201 ,C3197_=_C3202 ,\nC3197_=_C3203 ,C3197_=_C3204 ,C3197_=_C3206 ,C3197_=_C3207 ,C3198_=_C3199 ,C3198_=_C3200 ,\nC3198_=_C3201 ,C3198_=_C3202 ,C3198_=_C3203 ,C3198_=_C3204 ,C3198_=_C3206 ,C3198_=_C3207 ,\nC3199_=_C3200 ,C3199_=_C3201 ,C3199_=_C3202 ,C3199_=_C3203 ,C3199_=_C3204 ,C3199_=_C3206 ,\nC3199_=_C3207 ,C3199_=_C3544 ,C3200_=_C3201 ,C3200_=_C3202 ,C3200_=_C3203 ,C3200_=_C3204 ,\nC3200_=_C3206 ,C3200_=_C3207 ,C3201_=_C3202 ,C3201_=_C3203 ,C3201_=_C3204 ,C3201_=_C3206 ,\nC3201_=_C3207 ,C3202_=_C3203 ,C3202_=_C3204 ,C3202_=_C3206 ,C3202_=_C3207 ,C3203_=_C3204 ,\nC3203_=_C3206 ,C3203_=_C3207 ,C3204_=_C3206 ,C3204_=_C3207 ,C3206_=_C3207 ,C3206_=_C4044 ,\nC3214_=_C3544 ,C3214_=_C3709 ,C3214_=_C3747 ,C3214_=_C3825 ,C3214_=_C3992 ,C3214_=_C4023 ,\nC3214_=_C4028 ,C3214_=_C4044 ,C3214_=_C4045 ,C3214_=_C4046 ,C3214_=_C4047 ,C3544_=_C3709 ,\nC3544_=_C3747 ,C3544_=_C3825 ,C3544_=_C3992 ,C3544_=_C4023 ,C3544_=_C4028 ,C3544_=_C4044 ,\nC3544_=_C4045 ,C3544_=_C4046 ,C3544_=_C4047 ,C3709_=_C3747 ,C3709_=_C3825 ,C3709_=_C3992 ,\nC3709_=_C4023 ,C3709_=_C4028 ,C3709_=_C4044 ,C3709_=_C4045 ,C3709_=_C4046 ,C3709_=_C4047 ,\nC3747_=_C3825 ,C3747_=_C3992 ,C3747_=_C4023 ,C3747_=_C4028 ,C3747_=_C4044 ,C3747_=_C4045 ,\nC3747_=_C4046 ,C3747_=_C4047 ,C3825_=_C3992 ,C3825_=_C4023 ,C3825_=_C4028 ,C3825_=_C4044 ,\nC3825_=_C4045 ,C3825_=_C4046 ,C3825_=_C4047 ,C3992_=_C4023 ,C3992_=_C4028 ,C3992_=_C4044 ,\nC3992_=_C4045 ,C3992_=_C4046 ,C3992_=_C4047 ,C4023_=_C4028 ,C4023_=_C4044 ,C4023_=_C4045 ,\nC4023_=_C4046 ,C4023_=_C4047 ,C4028_=_C4044 ,C4028_=_C4045 ,C4028_=_C4046 ,C4028_=_C4047 ,\nC4044_=_C4045 ,C4044_=_C4046 ,C4044_=_C4047 ,C4045_=_C4046 ,C4045_=_C4047 ,C4046_=_C4047 ,"];136[shape=box, label="id:136 level: 5\n181: C410 C412 C416 C473 C478 \nC479 C480 C481 C482 C483 C484 \nC485 C486 C487 C490 C491 C492 \nC493 C494 C495 C496 C498 C499 \nC500 C501 C502 C503 C509 C629 \nC696 C705 C851 C864 C1211 C1298 \nC1309 C1310 C1311 C1322 C1362 C1363 \nC1369 C1383 C1433 C1441 C1450 C1474 \nC1480 C1559 C1601 C1690 C1699 C1701 \nC1743 C1872 C1875 C1941 C1959 C1969 \nC2098 C2127 C2145 C2149 C2165 C2174 \nC2182 C2184 C2207 C2214 C2216 C2246 \nC2289 C2292 C2293 C2294 C2296 C2297 \nC2298 C2299 C2300 C2301 C2302 C2303 \nC2304 C2365 C2432 C2481 C2499 C2503 \nC2509 C2516 C2534 C2568 C2589 C2590 \nC2591 C2593 C2594 C2595 C2597 C2598 \nC2599 C2600 C2601 C2602 C2603 C2604 \nC2605 C2606 C2607 C2630 C2654 C2655 \nC2656 C2657 C2658 C2659 C2660 C2661 \nC2662 C2664 C2665 C2666 C2667 C2668 \nC2669 C2670 C2727 C2743 C2744 C2745 \nC2746 C2747 C2748 C2749 C2750 C2751 \nC2752 C2754 C2755 C2756 C2757 C2758 \nC2904 C2923 C2924 C2925 C2927 C2928 \nC2929 C2930 C2931 C2932 C2933 C2934 \nC2935 C2936 C2937 C2938 C2939 C3095 \nC3143 C3199 C3382 C3538 C3539 C3540 \nC3541 C3542 C3543 C3544 C3545 C3584 \nC3659 C3766 C3790 C3911 C3968 C3972 \nC3973 C3974 \n2259: C410_=_C412( C410 C412 ) C410_=_C416( C410 C416 ) C410_=_C696( C410 C696 ) C410_=_C1362( C410 C1362 ) C410_=_C1383( C410 C1383 ) \nC410_=_C1474( C410 C1474 ) C410_=_C1872( C410 C1872 ) C410_=_C1959( C410 C1959 ) C410_=_C2145( C410 C2145 ) C410_=_C2165( C410 C2165 ) C410_=_C2182( C410 C2182 ) \nC410_=_C2289( C410 C2289 ) C410_=_C2292( C410 C2292 ) C410_=_C2293( C410 C2293 ) C410_=_C2294( C410 C2294 ) C410_=_C2296( C410 C2296 ) C410_=_C2297( C410 C2297 ) \nC410_=_C2298( C410 C2298 ) C410_=_C2299( C410 C2299 ) C410_=_C2300( C410 C2300 ) C410_=_C2301( C410 C2301 ) C410_=_C2302( C410 C2302 ) C410_=_C2303( C410 C2303 ) \nC410_=_C2304( C410 C2304 ) C412_=_C416( C412 C416 ) C412_=_C509( C412 C509 ) C412_=_C1310( C412 C1310 ) C412_=_C1363( C412 C1363 ) C412_=_C1743( C412 C1743 ) \nC412_=_C1941( C412 C1941 ) C412_=_C2589( C412 C2589 ) C412_=_C2654( C412 C2654 ) C412_=_C2655( C412 C2655 ) C412_=_C2656( C412 C2656 ) C412_=_C2657( C412 C2657 ) \nC412_=_C2658( C412 C2658 ) C412_=_C2659( C412 C2659 ) C412_=_C2660( C412 C2660 ) C412_=_C2661( C412 C2661 ) C412_=_C2662( C412 C2662 ) C412_=_C2664( C412 C2664 ) \nC412_=_C2665(</w:t>
      </w:r>
    </w:p>
    <w:p>
      <w:pPr>
        <w:pStyle w:val="PreformattedText"/>
        <w:bidi w:val="0"/>
        <w:spacing w:before="0" w:after="0"/>
        <w:jc w:val="left"/>
        <w:rPr/>
      </w:pPr>
      <w:r>
        <w:rPr/>
        <w:t xml:space="preserve"> </w:t>
      </w:r>
      <w:r>
        <w:rPr/>
        <w:t>C412 C2665 ) C412_=_C2666( C412 C2666 ) C412_=_C2667( C412 C2667 ) C412_=_C2668( C412 C2668 ) C412_=_C2669( C412 C2669 ) C412_=_C2670( C412 C2670 ) \nC416_=_C629( C416 C629 ) C416_=_C705( C416 C705 ) C416_=_C1298( C416 C1298 ) C416_=_C1369( C416 C1369 ) C416_=_C1480( C416 C1480 ) C416_=_C1601( C416 C1601 ) \nC416_=_C1969( C416 C1969 ) C416_=_C2098( C416 C2098 ) C416_=_C2174( C416 C2174 ) C416_=_C2365( C416 C2365 ) C416_=_C2509( C416 C2509 ) C416_=_C2904( C416 C2904 ) \nC416_=_C3095( C416 C3095 ) C416_=_C3199( C416 C3199 ) C416_=_C3382( C416 C3382 ) C416_=_C3538( C416 C3538 ) C416_=_C3539( C416 C3539 ) C416_=_C3540( C416 C3540 ) \nC416_=_C3541( C416 C3541 ) C416_=_C3542( C416 C3542 ) C416_=_C3543( C416 C3543 ) C416_=_C3544( C416 C3544 ) C416_=_C3545( C416 C3545 ) C473_=_C864( C473 C864 ) \nC473_=_C1322( C473 C1322 ) C473_=_C1441( C473 C1441 ) C473_=_C1559( C473 C1559 ) C473_=_C1690( C473 C1690 ) C473_=_C2207( C473 C2207 ) C473_=_C2246( C473 C2246 ) \nC473_=_C2302( C473 C2302 ) C473_=_C2516( C473 C2516 ) C473_=_C2603( C473 C2603 ) C473_=_C2630( C473 C2630 ) C473_=_C2935( C473 C2935 ) C473_=_C3143( C473 C3143 ) \nC473_=_C3543( C473 C3543 ) C473_=_C3584( C473 C3584 ) C473_=_C3659( C473 C3659 ) C473_=_C3766( C473 C3766 ) C473_=_C3790( C473 C3790 ) C473_=_C3911( C473 C3911 ) \nC473_=_C3968( C473 C3968 ) C473_=_C3972( C473 C3972 ) C473_=_C3973( C473 C3973 ) C473_=_C3974( C473 C3974 ) C478_=_C479( C478 C479 ) C478_=_C480( C478 C480 ) \nC478_=_C481( C478 C481 ) C478_=_C482( C478 C482 ) C478_=_C483( C478 C483 ) C478_=_C484( C478 C484 ) C478_=_C485( C478 C485 ) C478_=_C486( C478 C486 ) \nC478_=_C487( C478 C487 ) C478_=_C490( C478 C490 ) C478_=_C491( C478 C491 ) C478_=_C492( C478 C492 ) C478_=_C493( C478 C493 ) C478_=_C494( C478 C494 ) \nC478_=_C495( C478 C495 ) C478_=_C496( C478 C496 ) C478_=_C498( C478 C498 ) C478_=_C499( C478 C499 ) C478_=_C500( C478 C500 ) C478_=_C501( C478 C501 ) \nC478_=_C502( C478 C502 ) C478_=_C503( C478 C503 ) C478_=_C629( C478 C629 ) C479_=_C480( C479 C480 ) C479_=_C481( C479 C481 ) C479_=_C482( C479 C482 ) \nC479_=_C483( C479 C483 ) C479_=_C484( C479 C484 ) C479_=_C485( C479 C485 ) C479_=_C486( C479 C486 ) C479_=_C487( C479 C487 ) C479_=_C490( C479 C490 ) \nC479_=_C491( C479 C491 ) C479_=_C492( C479 C492 ) C479_=_C493( C479 C493 ) C479_=_C494( C479 C494 ) C479_=_C495( C479 C495 ) C479_=_C496( C479 C496 ) \nC479_=_C498( C479 C498 ) C479_=_C499( C479 C499 ) C479_=_C500( C479 C500 ) C479_=_C501( C479 C501 ) C479_=_C502( C479 C502 ) C479_=_C503( C479 C503 ) \nC480_=_C481( C480 C481 ) C480_=_C482( C480 C482 ) C480_=_C483( C480 C483 ) C480_=_C484( C480 C484 ) C480_=_C485( C480 C485 ) C480_=_C486( C480 C486 ) \nC480_=_C487( C480 C487 ) C480_=_C490( C480 C490 ) C480_=_C491( C480 C491 ) C480_=_C492( C480 C492 ) C480_=_C493( C480 C493 ) C480_=_C494( C480 C494 ) \nC480_=_C495( C480 C495 ) C480_=_C496( C480 C496 ) C480_=_C498( C480 C498 ) C480_=_C499( C480 C499 ) C480_=_C500( C480 C500 ) C480_=_C501( C480 C501 ) \nC480_=_C502( C480 C502 ) C480_=_C503( C480 C503 ) C481_=_C482( C481 C482 ) C481_=_C483( C481 C483 ) C481_=_C484( C481 C484 ) C481_=_C485( C481 C485 ) \nC481_=_C486( C481 C486 ) C481_=_C487( C481 C487 ) C481_=_C490( C481 C490 ) C481_=_C491( C481 C491 ) C481_=_C492( C481 C492 ) C481_=_C493( C481 C493 ) \nC481_=_C494( C481 C494 ) C481_=_C495( C481 C495 ) C481_=_C496( C481 C496 ) C481_=_C498( C481 C498 ) C481_=_C499( C481 C499 ) C481_=_C500( C481 C500 ) \nC481_=_C501( C481 C501 ) C481_=_C502( C481 C502 ) C481_=_C503( C481 C503 ) C481_=_C1309( C481 C1309 ) C481_=_C1310( C481 C1310 ) C481_=_C1311( C481 C1311 ) \nC481_=_C1322( C481 C1322 ) C482_=_C483( C482 C483 ) C482_=_C484( C482 C484 ) C482_=_C485( C482 C485 ) C482_=_C486( C482 C486 ) C482_=_C487( C482 C487 ) \nC482_=_C490( C482 C490 ) C482_=_C491( C482 C491 ) C482_=_C492( C482 C492 ) C482_=_C493( C482 C493 ) C482_=_C494( C482 C494 ) C482_=_C495( C482 C495 ) \nC482_=_C496( C482 C496 ) C482_=_C498( C482 C498 ) C482_=_C499( C482 C499 ) C482_=_C500( C482 C500 ) C482_=_C501( C482 C501 ) C482_=_C502( C482 C502 ) \nC482_=_C503( C482 C503 ) C482_=_C1362( C482 C1362 ) C482_=_C1363( C482 C1363 ) C482_=_C1369( C482 C1369 ) C483_=_C484( C483 C484 ) C483_=_C485( C483 C485 ) \nC483_=_C486( C483 C486 ) C483_=_C487( C483 C487 ) C483_=_C490( C483 C490 ) C483_=_C491( C483 C491 ) C483_=_C492( C483 C492 ) C483_=_C493( C483 C493 ) \nC483_=_C494( C483 C494 ) C483_=_C495( C483 C495 ) C483_=_C496( C483 C496 ) C483_=_C498( C483 C498 ) C483_=_C499( C483 C499 ) C483_=_C500( C483 C500 ) \nC483_=_C501( C483 C501 ) C483_=_C502( C483 C502 ) C483_=_C503( C483 C503 ) C483_=_C1433( C483 C1433 ) C483_=_C1441( C483 C1441 ) C484_=_C485( C484 C485 ) \nC484_=_C486( C484 C486 ) C484_=_C487( C484 C487 ) C484_=_C490( C484 C490 ) C484_=_C491( C484 C491 ) C484_=_C492( C484 C492 ) C484_=_C493( C484 C493 ) \nC484_=_C494( C484 C494 ) C484_=_C495( C484 C495 ) C484_=_C496( C484 C496 ) C484_=_C498( C484 C498 ) C484_=_C499( C484 C499 ) C484_=_C500( C484 C500 ) \nC484_=_C501( C484 C501 ) C484_=_C502( C484 C502 ) C484_=_C503( C484 C503 ) C484_=_C1743( C484 C1743 ) C485_=_C486( C485 C486 ) C485_=_C487( C485 C487 ) \nC485_=_C490( C485 C490 ) C485_=_C491( C485 C491 ) C485_=_C492( C485 C492 ) C485_=_C493( C485 C493 ) C485_=_C494( C485 C494 ) C485_=_C495( C485 C495 ) \nC485_=_C496( C485 C496 ) C485_=_C498( C485 C498 ) C485_=_C499( C485 C499 ) C485_=_C500( C485 C500 ) C485_=_C501( C485 C501 ) C485_=_C502( C485 C502 ) \nC485_=_C503( C485 C503 ) C485_=_C2207( C485 C2207 ) C486_=_C487( C486 C487 ) C486_=_C490( C486 C490 ) C486_=_C491( C486 C491 ) C486_=_C492( C486 C492 ) \nC486_=_C493( C486 C493 ) C486_=_C494( C486 C494 ) C486_=_C495( C486 C495 ) C486_=_C496( C486 C496 ) C486_=_C498( C486 C498 ) C486_=_C499( C486 C499 ) \nC486_=_C500( C486 C500 ) C486_=_C501( C486 C501 ) C486_=_C502( C486 C502 ) C486_=_C503( C486 C503 ) C486_=_C2534( C486 C2534 ) C487_=_C490( C487 C490 ) \nC487_=_C491( C487 C491 ) C487_=_C492( C487 C492 ) C487_=_C493( C487 C493 ) C487_=_C494( C487 C494 ) C487_=_C495( C487 C495 ) C487_=_C496( C487 C496 ) \nC487_=_C498( C487 C498 ) C487_=_C499( C487 C499 ) C487_=_C500( C487 C500 ) C487_=_C501( C487 C501 ) C487_=_C502( C487 C502 ) C487_=_C503( C487 C503 ) \nC487_=_C851( C487 C851 ) C487_=_C1211( C487 C1211 ) C487_=_C1309( C487 C1309 ) C487_=_C2214( C487 C2214 ) C487_=_C2499( C487 C2499 ) C487_=_C2589( C487 C2589 ) \nC487_=_C2590( C487 C2590 ) C487_=_C2591( C487 C2591 ) C487_=_C2593( C487 C2593 ) C487_=_C2594( C487 C2594 ) C487_=_C2595( C487 C2595 ) C487_=_C2597( C487 C2597 ) \nC487_=_C2598( C487 C2598 ) C487_=_C2599( C487 C2599 ) C487_=_C2600( C487 C2600 ) C487_=_C2601( C487 C2601 ) C487_=_C2602( C487 C2602 ) C487_=_C2603( C487 C2603 ) \nC487_=_C2604( C487 C2604 ) C487_=_C2605( C487 C2605 ) C487_=_C2606( C487 C2606 ) C487_=_C2607( C487 C2607 ) C490_=_C491( C490 C491 ) C490_=_C492( C490 C492 ) \nC490_=_C493( C490 C493 ) C490_=_C494( C490 C494 ) C490_=_C495( C490 C495 ) C490_=_C496( C490 C496 ) C490_=_C498( C490 C498 ) C490_=_C499( C490 C499 ) \nC490_=_C500( C490 C500 ) C490_=_C501( C490 C501 ) C490_=_C502( C490 C502 ) C490_=_C503( C490 C503 ) C490_=_C2654( C490 C2654 ) C491_=_C492( C491 C492 ) \nC491_=_C493( C491 C493 ) C491_=_C494( C491 C494 ) C491_=_C495( C491 C495 ) C491_=_C496( C491 C496 ) C491_=_C498( C491 C498 ) C491_=_C499( C491 C499 ) \nC491_=_C500( C491 C500 ) C491_=_C501( C491 C501 ) C491_=_C502( C491 C502 ) C491_=_C503( C491 C503 ) C492_=_C493( C492 C493 ) C492_=_C494( C492 C494 ) \nC492_=_C495( C492 C495 ) C492_=_C496( C492 C496 ) C492_=_C498( C492 C498 ) C492_=_C499( C492 C499 ) C492_=_C500( C492 C500 ) C492_=_C501( C492 C501 ) \nC492_=_C502( C492 C502 ) C492_=_C503( C492 C503 ) C492_=_C2593( C492 C2593 ) C492_=_C2656( C492 C2656 ) C492_=_C2744( C492 C2744 ) C492_=_C3143( C492 C3143 ) \nC493_=_C494( C493 C494 ) C493_=_C495( C493 C495 ) C493_=_C496( C493 C496 ) C493_=_C498( C493 C498 ) C493_=_C499( C493 C499 ) C493_=_C500( C493 C500 ) \nC493_=_C501( C493 C501 ) C493_=_C502( C493 C502 ) C493_=_C503( C493 C503 ) C494_=_C495( C494 C495 ) C494_=_C496( C494 C496 ) C494_=_C498( C494 C498 ) \nC494_=_C499( C494 C499 ) C494_=_C500( C494 C500 ) C494_=_C501( C494 C501 ) C494_=_C502( C494 C502 ) C494_=_C503( C494 C503 ) C494_=_C2657( C494 C2657 ) \nC494_=_C2924( C494 C2924 ) C495_=_C496( C495 C496 ) C495_=_C498( C495 C498 ) C495_=_C499( C495 C499 ) C495_=_C500( C495 C500 ) C495_=_C501( C495 C501 ) \nC495_=_C502( C495 C502 ) C495_=_C503( C495 C503 ) C495_=_C2661( C495 C2661 ) C496_=_C498( C496 C498 ) C496_=_C499( C496 C499 ) C496_=_C500( C496 C500 ) \nC496_=_C501( C496 C501 ) C496_=_C502( C496 C502 ) C496_=_C503( C496 C503 ) C496_=_C2602( C496 C2602 ) C496_=_C2662( C496 C2662 ) C496_=_C2752( C496 C2752 ) \nC496_=_C3968( C496 C3968 ) C498_=_C499( C498 C499 ) C498_=_C500( C498 C500 ) C498_=_C501( C498 C501 ) C498_=_C502( C498 C502 ) C498_=_C503( C498 C503 ) \nC498_=_C2664( C498 C2664 ) C499_=_C500( C499 C500 ) C499_=_C501( C499 C501 ) C499_=_C502( C499 C502 ) C499_=_C503( C499 C503 ) C500_=_C501( C500 C501 ) \nC500_=_C502( C500 C502 ) C500_=_C503( C500 C503 ) C500_=_C2605( C500 C2605 ) C500_=_C2667( C500 C2667 ) C500_=_C2756( C500 C2756 ) C500_=_C3972( C500 C3972 ) \nC501_=_C502( C501 C502 ) C501_=_C503( C501 C503 ) C501_=_C2607( C501 C2607 ) C501_=_C2668( C501 C2668 ) C501_=_C2757( C501 C2757 ) C501_=_C3973( C501 C3973 ) \nC502_=_C503( C502 C503 ) C502_=_C2669( C502 C2669 ) C503_=_C2670( C503 C2670 ) C509_=_C1310( C509 C1310 ) C509_=_C1363( C509 C1363 ) C509_=_C1743( C509 C1743 ) \nC509_=_C1941( C509 C1941 ) C509_=_C2589( C509 C2589 ) C509_=_C2654( C509 C2654 ) C509_=_C2655( C509 C2655 ) C509_=_C2656( C509 C2656 ) C509_=_C2657( C509 C2657 ) \nC509_=_C2658( C509 C2658 ) C509_=_C2659( C509 C2659 ) C509_=_C2660( C509 C2660 ) C509_=_C2661( C509 C2661 ) C509_=_C2662( C509 C2662 ) C509_=_C2664( C509 C2664 ) \nC509_=_C2665( C509 C2665 ) C509_=_C2666( C509 C2666 ) C509_=_C2667( C509 C2667 ) C509_=_C2668( C509</w:t>
      </w:r>
    </w:p>
    <w:p>
      <w:pPr>
        <w:pStyle w:val="PreformattedText"/>
        <w:bidi w:val="0"/>
        <w:spacing w:before="0" w:after="0"/>
        <w:jc w:val="left"/>
        <w:rPr/>
      </w:pPr>
      <w:r>
        <w:rPr/>
        <w:t xml:space="preserve"> </w:t>
      </w:r>
      <w:r>
        <w:rPr/>
        <w:t>C2668 ) C509_=_C2669( C509 C2669 ) C509_=_C2670( C509 C2670 ) \nC629_=_C705( C629 C705 ) C629_=_C1298( C629 C1298 ) C629_=_C1369( C629 C1369 ) C629_=_C1480( C629 C1480 ) C629_=_C1601( C629 C1601 ) C629_=_C1969( C629 C1969 ) \nC629_=_C2098( C629 C2098 ) C629_=_C2174( C629 C2174 ) C629_=_C2365( C629 C2365 ) C629_=_C2509( C629 C2509 ) C629_=_C2904( C629 C2904 ) C629_=_C3095( C629 C3095 ) \nC629_=_C3199( C629 C3199 ) C629_=_C3382( C629 C3382 ) C629_=_C3538( C629 C3538 ) C629_=_C3539( C629 C3539 ) C629_=_C3540( C629 C3540 ) C629_=_C3541( C629 C3541 ) \nC629_=_C3542( C629 C3542 ) C629_=_C3543( C629 C3543 ) C629_=_C3544( C629 C3544 ) C629_=_C3545( C629 C3545 ) C696_=_C705( C696 C705 ) C696_=_C1362( C696 C1362 ) \nC696_=_C1383( C696 C1383 ) C696_=_C1474( C696 C1474 ) C696_=_C1872( C696 C1872 ) C696_=_C1959( C696 C1959 ) C696_=_C2145( C696 C2145 ) C696_=_C2165( C696 C2165 ) \nC696_=_C2182( C696 C2182 ) C696_=_C2289( C696 C2289 ) C696_=_C2292( C696 C2292 ) C696_=_C2293( C696 C2293 ) C696_=_C2294( C696 C2294 ) C696_=_C2296( C696 C2296 ) \nC696_=_C2297( C696 C2297 ) C696_=_C2298( C696 C2298 ) C696_=_C2299( C696 C2299 ) C696_=_C2300( C696 C2300 ) C696_=_C2301( C696 C2301 ) C696_=_C2302( C696 C2302 ) \nC696_=_C2303( C696 C2303 ) C696_=_C2304( C696 C2304 ) C705_=_C1298( C705 C1298 ) C705_=_C1369( C705 C1369 ) C705_=_C1480( C705 C1480 ) C705_=_C1601( C705 C1601 ) \nC705_=_C1969( C705 C1969 ) C705_=_C2098( C705 C2098 ) C705_=_C2174( C705 C2174 ) C705_=_C2365( C705 C2365 ) C705_=_C2509( C705 C2509 ) C705_=_C2904( C705 C2904 ) \nC705_=_C3095( C705 C3095 ) C705_=_C3199( C705 C3199 ) C705_=_C3382( C705 C3382 ) C705_=_C3538( C705 C3538 ) C705_=_C3539( C705 C3539 ) C705_=_C3540( C705 C3540 ) \nC705_=_C3541( C705 C3541 ) C705_=_C3542( C705 C3542 ) C705_=_C3543( C705 C3543 ) C705_=_C3544( C705 C3544 ) C705_=_C3545( C705 C3545 ) C851_=_C864( C851 C864 ) \nC851_=_C1211( C851 C1211 ) C851_=_C1309( C851 C1309 ) C851_=_C2214( C851 C2214 ) C851_=_C2499( C851 C2499 ) C851_=_C2589( C851 C2589 ) C851_=_C2590( C851 C2590 ) \nC851_=_C2591( C851 C2591 ) C851_=_C2593( C851 C2593 ) C851_=_C2594( C851 C2594 ) C851_=_C2595( C851 C2595 ) C851_=_C2597( C851 C2597 ) C851_=_C2598( C851 C2598 ) \nC851_=_C2599( C851 C2599 ) C851_=_C2600( C851 C2600 ) C851_=_C2601( C851 C2601 ) C851_=_C2602( C851 C2602 ) C851_=_C2603( C851 C2603 ) C851_=_C2604( C851 C2604 ) \nC851_=_C2605( C851 C2605 ) C851_=_C2606( C851 C2606 ) C851_=_C2607( C851 C2607 ) C864_=_C1322( C864 C1322 ) C864_=_C1441( C864 C1441 ) C864_=_C1559( C864 C1559 ) \nC864_=_C1690( C864 C1690 ) C864_=_C2207( C864 C2207 ) C864_=_C2246( C864 C2246 ) C864_=_C2302( C864 C2302 ) C864_=_C2516( C864 C2516 ) C864_=_C2603( C864 C2603 ) \nC864_=_C2630( C864 C2630 ) C864_=_C2935( C864 C2935 ) C864_=_C3143( C864 C3143 ) C864_=_C3543( C864 C3543 ) C864_=_C3584( C864 C3584 ) C864_=_C3659( C864 C3659 ) \nC864_=_C3766( C864 C3766 ) C864_=_C3790( C864 C3790 ) C864_=_C3911( C864 C3911 ) C864_=_C3968( C864 C3968 ) C864_=_C3972( C864 C3972 ) C864_=_C3973( C864 C3973 ) \nC864_=_C3974( C864 C3974 ) C1211_=_C1309( C1211 C1309 ) C1211_=_C2214( C1211 C2214 ) C1211_=_C2499( C1211 C2499 ) C1211_=_C2589( C1211 C2589 ) C1211_=_C2590( C1211 C2590 ) \nC1211_=_C2591( C1211 C2591 ) C1211_=_C2593( C1211 C2593 ) C1211_=_C2594( C1211 C2594 ) C1211_=_C2595( C1211 C2595 ) C1211_=_C2597( C1211 C2597 ) C1211_=_C2598( C1211 C2598 ) \nC1211_=_C2599( C1211 C2599 ) C1211_=_C2600( C1211 C2600 ) C1211_=_C2601( C1211 C2601 ) C1211_=_C2602( C1211 C2602 ) C1211_=_C2603( C1211 C2603 ) C1211_=_C2604( C1211 C2604 ) \nC1211_=_C2605( C1211 C2605 ) C1211_=_C2606( C1211 C2606 ) C1211_=_C2607( C1211 C2607 ) C1298_=_C1369( C1298 C1369 ) C1298_=_C1480( C1298 C1480 ) C1298_=_C1601( C1298 C1601 ) \nC1298_=_C1969( C1298 C1969 ) C1298_=_C2098( C1298 C2098 ) C1298_=_C2174( C1298 C2174 ) C1298_=_C2365( C1298 C2365 ) C1298_=_C2509( C1298 C2509 ) C1298_=_C2904( C1298 C2904 ) \nC1298_=_C3095( C1298 C3095 ) C1298_=_C3199( C1298 C3199 ) C1298_=_C3382( C1298 C3382 ) C1298_=_C3538( C1298 C3538 ) C1298_=_C3539( C1298 C3539 ) C1298_=_C3540( C1298 C3540 ) \nC1298_=_C3541( C1298 C3541 ) C1298_=_C3542( C1298 C3542 ) C1298_=_C3543( C1298 C3543 ) C1298_=_C3544( C1298 C3544 ) C1298_=_C3545( C1298 C3545 ) C1309_=_C1310( C1309 C1310 ) \nC1309_=_C1311( C1309 C1311 ) C1309_=_C1322( C1309 C1322 ) C1309_=_C2214( C1309 C2214 ) C1309_=_C2499( C1309 C2499 ) C1309_=_C2589( C1309 C2589 ) C1309_=_C2590( C1309 C2590 ) \nC1309_=_C2591( C1309 C2591 ) C1309_=_C2593( C1309 C2593 ) C1309_=_C2594( C1309 C2594 ) C1309_=_C2595( C1309 C2595 ) C1309_=_C2597( C1309 C2597 ) C1309_=_C2598( C1309 C2598 ) \nC1309_=_C2599( C1309 C2599 ) C1309_=_C2600( C1309 C2600 ) C1309_=_C2601( C1309 C2601 ) C1309_=_C2602( C1309 C2602 ) C1309_=_C2603( C1309 C2603 ) C1309_=_C2604( C1309 C2604 ) \nC1309_=_C2605( C1309 C2605 ) C1309_=_C2606( C1309 C2606 ) C1309_=_C2607( C1309 C2607 ) C1310_=_C1311( C1310 C1311 ) C1310_=_C1322( C1310 C1322 ) C1310_=_C1363( C1310 C1363 ) \nC1310_=_C1743( C1310 C1743 ) C1310_=_C1941( C1310 C1941 ) C1310_=_C2589( C1310 C2589 ) C1310_=_C2654( C1310 C2654 ) C1310_=_C2655( C1310 C2655 ) C1310_=_C2656( C1310 C2656 ) \nC1310_=_C2657( C1310 C2657 ) C1310_=_C2658( C1310 C2658 ) C1310_=_C2659( C1310 C2659 ) C1310_=_C2660( C1310 C2660 ) C1310_=_C2661( C1310 C2661 ) C1310_=_C2662( C1310 C2662 ) \nC1310_=_C2664( C1310 C2664 ) C1310_=_C2665( C1310 C2665 ) C1310_=_C2666( C1310 C2666 ) C1310_=_C2667( C1310 C2667 ) C1310_=_C2668( C1310 C2668 ) C1310_=_C2669( C1310 C2669 ) \nC1310_=_C2670( C1310 C2670 ) C1311_=_C1322( C1311 C1322 ) C1311_=_C1433( C1311 C1433 ) C1311_=_C1450( C1311 C1450 ) C1311_=_C1699( C1311 C1699 ) C1311_=_C1875( C1311 C1875 ) \nC1311_=_C2216( C1311 C2216 ) C1311_=_C2534( C1311 C2534 ) C1311_=_C2568( C1311 C2568 ) C1311_=_C2590( C1311 C2590 ) C1311_=_C2743( C1311 C2743 ) C1311_=_C2744( C1311 C2744 ) \nC1311_=_C2745( C1311 C2745 ) C1311_=_C2746( C1311 C2746 ) C1311_=_C2747( C1311 C2747 ) C1311_=_C2748( C1311 C2748 ) C1311_=_C2749( C1311 C2749 ) C1311_=_C2750( C1311 C2750 ) \nC1311_=_C2751( C1311 C2751 ) C1311_=_C2752( C1311 C2752 ) C1311_=_C2754( C1311 C2754 ) C1311_=_C2755( C1311 C2755 ) C1311_=_C2756( C1311 C2756 ) C1311_=_C2757( C1311 C2757 ) \nC1311_=_C2758( C1311 C2758 ) C1322_=_C1441( C1322 C1441 ) C1322_=_C1559( C1322 C1559 ) C1322_=_C1690( C1322 C1690 ) C1322_=_C2207( C1322 C2207 ) C1322_=_C2246( C1322 C2246 ) \nC1322_=_C2302( C1322 C2302 ) C1322_=_C2516( C1322 C2516 ) C1322_=_C2603( C1322 C2603 ) C1322_=_C2630( C1322 C2630 ) C1322_=_C2935( C1322 C2935 ) C1322_=_C3143( C1322 C3143 ) \nC1322_=_C3543( C1322 C3543 ) C1322_=_C3584( C1322 C3584 ) C1322_=_C3659( C1322 C3659 ) C1322_=_C3766( C1322 C3766 ) C1322_=_C3790( C1322 C3790 ) C1322_=_C3911( C1322 C3911 ) \nC1322_=_C3968( C1322 C3968 ) C1322_=_C3972( C1322 C3972 ) C1322_=_C3973( C1322 C3973 ) C1322_=_C3974( C1322 C3974 ) C1362_=_C1363( C1362 C1363 ) C1362_=_C1369( C1362 C1369 ) \nC1362_=_C1383( C1362 C1383 ) C1362_=_C1474( C1362 C1474 ) C1362_=_C1872( C1362 C1872 ) C1362_=_C1959( C1362 C1959 ) C1362_=_C2145( C1362 C2145 ) C1362_=_C2165( C1362 C2165 ) \nC1362_=_C2182( C1362 C2182 ) C1362_=_C2289( C1362 C2289 ) C1362_=_C2292( C1362 C2292 ) C1362_=_C2293( C1362 C2293 ) C1362_=_C2294( C1362 C2294 ) C1362_=_C2296( C1362 C2296 ) \nC1362_=_C2297( C1362 C2297 ) C1362_=_C2298( C1362 C2298 ) C1362_=_C2299( C1362 C2299 ) C1362_=_C2300( C1362 C2300 ) C1362_=_C2301( C1362 C2301 ) C1362_=_C2302( C1362 C2302 ) \nC1362_=_C2303( C1362 C2303 ) C1362_=_C2304( C1362 C2304 ) C1363_=_C1369( C1363 C1369 ) C1363_=_C1743( C1363 C1743 ) C1363_=_C1941( C1363 C1941 ) C1363_=_C2589( C1363 C2589 ) \nC1363_=_C2654( C1363 C2654 ) C1363_=_C2655( C1363 C2655 ) C1363_=_C2656( C1363 C2656 ) C1363_=_C2657( C1363 C2657 ) C1363_=_C2658( C1363 C2658 ) C1363_=_C2659( C1363 C2659 ) \nC1363_=_C2660( C1363 C2660 ) C1363_=_C2661( C1363 C2661 ) C1363_=_C2662( C1363 C2662 ) C1363_=_C2664( C1363 C2664 ) C1363_=_C2665( C1363 C2665 ) C1363_=_C2666( C1363 C2666 ) \nC1363_=_C2667( C1363 C2667 ) C1363_=_C2668( C1363 C2668 ) C1363_=_C2669( C1363 C2669 ) C1363_=_C2670( C1363 C2670 ) C1369_=_C1480( C1369 C1480 ) C1369_=_C1601( C1369 C1601 ) \nC1369_=_C1969( C1369 C1969 ) C1369_=_C2098( C1369 C2098 ) C1369_=_C2174( C1369 C2174 ) C1369_=_C2365( C1369 C2365 ) C1369_=_C2509( C1369 C2509 ) C1369_=_C2904( C1369 C2904 ) \nC1369_=_C3095( C1369 C3095 ) C1369_=_C3199( C1369 C3199 ) C1369_=_C3382( C1369 C3382 ) C1369_=_C3538( C1369 C3538 ) C1369_=_C3539( C1369 C3539 ) C1369_=_C3540( C1369 C3540 ) \nC1369_=_C3541( C1369 C3541 ) C1369_=_C3542( C1369 C3542 ) C1369_=_C3543( C1369 C3543 ) C1369_=_C3544( C1369 C3544 ) C1369_=_C3545( C1369 C3545 ) C1383_=_C1474( C1383 C1474 ) \nC1383_=_C1872( C1383 C1872 ) C1383_=_C1959( C1383 C1959 ) C1383_=_C2145( C1383 C2145 ) C1383_=_C2165( C1383 C2165 ) C1383_=_C2182( C1383 C2182 ) C1383_=_C2289( C1383 C2289 ) \nC1383_=_C2292( C1383 C2292 ) C1383_=_C2293( C1383 C2293 ) C1383_=_C2294( C1383 C2294 ) C1383_=_C2296( C1383 C2296 ) C1383_=_C2297( C1383 C2297 ) C1383_=_C2298( C1383 C2298 ) \nC1383_=_C2299( C1383 C2299 ) C1383_=_C2300( C1383 C2300 ) C1383_=_C2301( C1383 C2301 ) C1383_=_C2302( C1383 C2302 ) C1383_=_C2303( C1383 C2303 ) C1383_=_C2304( C1383 C2304 ) \nC1433_=_C1441( C1433 C1441 ) C1433_=_C1450( C1433 C1450 ) C1433_=_C1699( C1433 C1699 ) C1433_=_C1875( C1433 C1875 ) C1433_=_C2216( C1433 C2216 ) C1433_=_C2534( C1433 C2534 ) \nC1433_=_C2568( C1433 C2568 ) C1433_=_C2590( C1433 C2590 ) C1433_=_C2743( C1433 C2743 ) C1433_=_C2744( C1433 C2744 ) C1433_=_C2745( C1433 C2745 ) C1433_=_C2746( C1433 C2746 ) \nC1433_=_C2747( C1433 C2747 ) C1433_=_C2748( C1433 C2748 ) C1433_=_C2749( C1433 C2749 ) C1433_=_C2750( C1433 C2750 ) C1433_=_C2751( C1433 C2751 ) C1433_=_C2752( C1433 C2752 ) \nC1433_=_C2754( C1433 C2754 ) C1433_=_C2755( C1433 C2755 ) C1433_=_C2756( C1433 C2756 ) C1433_=_C2757( C1433 C2757 ) C1433_=_C2758( C1433 C2758 ) C1441_=_C1559( C1441 C1559 ) \nC1441_=_C1690( C1441 C1690 )</w:t>
      </w:r>
    </w:p>
    <w:p>
      <w:pPr>
        <w:pStyle w:val="PreformattedText"/>
        <w:bidi w:val="0"/>
        <w:spacing w:before="0" w:after="0"/>
        <w:jc w:val="left"/>
        <w:rPr/>
      </w:pPr>
      <w:r>
        <w:rPr/>
        <w:t xml:space="preserve"> </w:t>
      </w:r>
      <w:r>
        <w:rPr/>
        <w:t>C1441_=_C2207( C1441 C2207 ) C1441_=_C2246( C1441 C2246 ) C1441_=_C2302( C1441 C2302 ) C1441_=_C2516( C1441 C2516 ) C1441_=_C2603( C1441 C2603 ) \nC1441_=_C2630( C1441 C2630 ) C1441_=_C2935( C1441 C2935 ) C1441_=_C3143( C1441 C3143 ) C1441_=_C3543( C1441 C3543 ) C1441_=_C3584( C1441 C3584 ) C1441_=_C3659( C1441 C3659 ) \nC1441_=_C3766( C1441 C3766 ) C1441_=_C3790( C1441 C3790 ) C1441_=_C3911( C1441 C3911 ) C1441_=_C3968( C1441 C3968 ) C1441_=_C3972( C1441 C3972 ) C1441_=_C3973( C1441 C3973 ) \nC1441_=_C3974( C1441 C3974 ) C1450_=_C1699( C1450 C1699 ) C1450_=_C1875( C1450 C1875 ) C1450_=_C2216( C1450 C2216 ) C1450_=_C2534( C1450 C2534 ) C1450_=_C2568( C1450 C2568 ) \nC1450_=_C2590( C1450 C2590 ) C1450_=_C2743( C1450 C2743 ) C1450_=_C2744( C1450 C2744 ) C1450_=_C2745( C1450 C2745 ) C1450_=_C2746( C1450 C2746 ) C1450_=_C2747( C1450 C2747 ) \nC1450_=_C2748( C1450 C2748 ) C1450_=_C2749( C1450 C2749 ) C1450_=_C2750( C1450 C2750 ) C1450_=_C2751( C1450 C2751 ) C1450_=_C2752( C1450 C2752 ) C1450_=_C2754( C1450 C2754 ) \nC1450_=_C2755( C1450 C2755 ) C1450_=_C2756( C1450 C2756 ) C1450_=_C2757( C1450 C2757 ) C1450_=_C2758( C1450 C2758 ) C1474_=_C1480( C1474 C1480 ) C1474_=_C1872( C1474 C1872 ) \nC1474_=_C1959( C1474 C1959 ) C1474_=_C2145( C1474 C2145 ) C1474_=_C2165( C1474 C2165 ) C1474_=_C2182( C1474 C2182 ) C1474_=_C2289( C1474 C2289 ) C1474_=_C2292( C1474 C2292 ) \nC1474_=_C2293( C1474 C2293 ) C1474_=_C2294( C1474 C2294 ) C1474_=_C2296( C1474 C2296 ) C1474_=_C2297( C1474 C2297 ) C1474_=_C2298( C1474 C2298 ) C1474_=_C2299( C1474 C2299 ) \nC1474_=_C2300( C1474 C2300 ) C1474_=_C2301( C1474 C2301 ) C1474_=_C2302( C1474 C2302 ) C1474_=_C2303( C1474 C2303 ) C1474_=_C2304( C1474 C2304 ) C1480_=_C1601( C1480 C1601 ) \nC1480_=_C1969( C1480 C1969 ) C1480_=_C2098( C1480 C2098 ) C1480_=_C2174( C1480 C2174 ) C1480_=_C2365( C1480 C2365 ) C1480_=_C2509( C1480 C2509 ) C1480_=_C2904( C1480 C2904 ) \nC1480_=_C3095( C1480 C3095 ) C1480_=_C3199( C1480 C3199 ) C1480_=_C3382( C1480 C3382 ) C1480_=_C3538( C1480 C3538 ) C1480_=_C3539( C1480 C3539 ) C1480_=_C3540( C1480 C3540 ) \nC1480_=_C3541( C1480 C3541 ) C1480_=_C3542( C1480 C3542 ) C1480_=_C3543( C1480 C3543 ) C1480_=_C3544( C1480 C3544 ) C1480_=_C3545( C1480 C3545 ) C1559_=_C1690( C1559 C1690 ) \nC1559_=_C2207( C1559 C2207 ) C1559_=_C2246( C1559 C2246 ) C1559_=_C2302( C1559 C2302 ) C1559_=_C2516( C1559 C2516 ) C1559_=_C2603( C1559 C2603 ) C1559_=_C2630( C1559 C2630 ) \nC1559_=_C2935( C1559 C2935 ) C1559_=_C3143( C1559 C3143 ) C1559_=_C3543( C1559 C3543 ) C1559_=_C3584( C1559 C3584 ) C1559_=_C3659( C1559 C3659 ) C1559_=_C3766( C1559 C3766 ) \nC1559_=_C3790( C1559 C3790 ) C1559_=_C3911( C1559 C3911 ) C1559_=_C3968( C1559 C3968 ) C1559_=_C3972( C1559 C3972 ) C1559_=_C3973( C1559 C3973 ) C1559_=_C3974( C1559 C3974 ) \nC1601_=_C1969( C1601 C1969 ) C1601_=_C2098( C1601 C2098 ) C1601_=_C2174( C1601 C2174 ) C1601_=_C2365( C1601 C2365 ) C1601_=_C2509( C1601 C2509 ) C1601_=_C2904( C1601 C2904 ) \nC1601_=_C3095( C1601 C3095 ) C1601_=_C3199( C1601 C3199 ) C1601_=_C3382( C1601 C3382 ) C1601_=_C3538( C1601 C3538 ) C1601_=_C3539( C1601 C3539 ) C1601_=_C3540( C1601 C3540 ) \nC1601_=_C3541( C1601 C3541 ) C1601_=_C3542( C1601 C3542 ) C1601_=_C3543( C1601 C3543 ) C1601_=_C3544( C1601 C3544 ) C1601_=_C3545( C1601 C3545 ) C1690_=_C2207( C1690 C2207 ) \nC1690_=_C2246( C1690 C2246 ) C1690_=_C2302( C1690 C2302 ) C1690_=_C2516( C1690 C2516 ) C1690_=_C2603( C1690 C2603 ) C1690_=_C2630( C1690 C2630 ) C1690_=_C2935( C1690 C2935 ) \nC1690_=_C3143( C1690 C3143 ) C1690_=_C3543( C1690 C3543 ) C1690_=_C3584( C1690 C3584 ) C1690_=_C3659( C1690 C3659 ) C1690_=_C3766( C1690 C3766 ) C1690_=_C3790( C1690 C3790 ) \nC1690_=_C3911( C1690 C3911 ) C1690_=_C3968( C1690 C3968 ) C1690_=_C3972( C1690 C3972 ) C1690_=_C3973( C1690 C3973 ) C1690_=_C3974( C1690 C3974 ) C1699_=_C1701( C1699 C1701 ) \nC1699_=_C1875( C1699 C1875 ) C1699_=_C2216( C1699 C2216 ) C1699_=_C2534( C1699 C2534 ) C1699_=_C2568( C1699 C2568 ) C1699_=_C2590( C1699 C2590 ) C1699_=_C2743( C1699 C2743 ) \nC1699_=_C2744( C1699 C2744 ) C1699_=_C2745( C1699 C2745 ) C1699_=_C2746( C1699 C2746 ) C1699_=_C2747( C1699 C2747 ) C1699_=_C2748( C1699 C2748 ) C1699_=_C2749( C1699 C2749 ) \nC1699_=_C2750( C1699 C2750 ) C1699_=_C2751( C1699 C2751 ) C1699_=_C2752( C1699 C2752 ) C1699_=_C2754( C1699 C2754 ) C1699_=_C2755( C1699 C2755 ) C1699_=_C2756( C1699 C2756 ) \nC1699_=_C2757( C1699 C2757 ) C1699_=_C2758( C1699 C2758 ) C1701_=_C2127( C1701 C2127 ) C1701_=_C2149( C1701 C2149 ) C1701_=_C2184( C1701 C2184 ) C1701_=_C2432( C1701 C2432 ) \nC1701_=_C2481( C1701 C2481 ) C1701_=_C2503( C1701 C2503 ) C1701_=_C2727( C1701 C2727 ) C1701_=_C2923( C1701 C2923 ) C1701_=_C2924( C1701 C2924 ) C1701_=_C2925( C1701 C2925 ) \nC1701_=_C2927( C1701 C2927 ) C1701_=_C2928( C1701 C2928 ) C1701_=_C2929( C1701 C2929 ) C1701_=_C2930( C1701 C2930 ) C1701_=_C2931( C1701 C2931 ) C1701_=_C2932( C1701 C2932 ) \nC1701_=_C2933( C1701 C2933 ) C1701_=_C2934( C1701 C2934 ) C1701_=_C2935( C1701 C2935 ) C1701_=_C2936( C1701 C2936 ) C1701_=_C2937( C1701 C2937 ) C1701_=_C2938( C1701 C2938 ) \nC1701_=_C2939( C1701 C2939 ) C1743_=_C1941( C1743 C1941 ) C1743_=_C2589( C1743 C2589 ) C1743_=_C2654( C1743 C2654 ) C1743_=_C2655( C1743 C2655 ) C1743_=_C2656( C1743 C2656 ) \nC1743_=_C2657( C1743 C2657 ) C1743_=_C2658( C1743 C2658 ) C1743_=_C2659( C1743 C2659 ) C1743_=_C2660( C1743 C2660 ) C1743_=_C2661( C1743 C2661 ) C1743_=_C2662( C1743 C2662 ) \nC1743_=_C2664( C1743 C2664 ) C1743_=_C2665( C1743 C2665 ) C1743_=_C2666( C1743 C2666 ) C1743_=_C2667( C1743 C2667 ) C1743_=_C2668( C1743 C2668 ) C1743_=_C2669( C1743 C2669 ) \nC1743_=_C2670( C1743 C2670 ) C1872_=_C1875( C1872 C1875 ) C1872_=_C1959( C1872 C1959 ) C1872_=_C2145( C1872 C2145 ) C1872_=_C2165( C1872 C2165 ) C1872_=_C2182( C1872 C2182 ) \nC1872_=_C2289( C1872 C2289 ) C1872_=_C2292( C1872 C2292 ) C1872_=_C2293( C1872 C2293 ) C1872_=_C2294( C1872 C2294 ) C1872_=_C2296( C1872 C2296 ) C1872_=_C2297( C1872 C2297 ) \nC1872_=_C2298( C1872 C2298 ) C1872_=_C2299( C1872 C2299 ) C1872_=_C2300( C1872 C2300 ) C1872_=_C2301( C1872 C2301 ) C1872_=_C2302( C1872 C2302 ) C1872_=_C2303( C1872 C2303 ) \nC1872_=_C2304( C1872 C2304 ) C1875_=_C2216( C1875 C2216 ) C1875_=_C2534( C1875 C2534 ) C1875_=_C2568( C1875 C2568 ) C1875_=_C2590( C1875 C2590 ) C1875_=_C2743( C1875 C2743 ) \nC1875_=_C2744( C1875 C2744 ) C1875_=_C2745( C1875 C2745 ) C1875_=_C2746( C1875 C2746 ) C1875_=_C2747( C1875 C2747 ) C1875_=_C2748( C1875 C2748 ) C1875_=_C2749( C1875 C2749 ) \nC1875_=_C2750( C1875 C2750 ) C1875_=_C2751( C1875 C2751 ) C1875_=_C2752( C1875 C2752 ) C1875_=_C2754( C1875 C2754 ) C1875_=_C2755( C1875 C2755 ) C1875_=_C2756( C1875 C2756 ) \nC1875_=_C2757( C1875 C2757 ) C1875_=_C2758( C1875 C2758 ) C1941_=_C2589( C1941 C2589 ) C1941_=_C2654( C1941 C2654 ) C1941_=_C2655( C1941 C2655 ) C1941_=_C2656( C1941 C2656 ) \nC1941_=_C2657( C1941 C2657 ) C1941_=_C2658( C1941 C2658 ) C1941_=_C2659( C1941 C2659 ) C1941_=_C2660( C1941 C2660 ) C1941_=_C2661( C1941 C2661 ) C1941_=_C2662( C1941 C2662 ) \nC1941_=_C2664( C1941 C2664 ) C1941_=_C2665( C1941 C2665 ) C1941_=_C2666( C1941 C2666 ) C1941_=_C2667( C1941 C2667 ) C1941_=_C2668( C1941 C2668 ) C1941_=_C2669( C1941 C2669 ) \nC1941_=_C2670( C1941 C2670 ) C1959_=_C1969( C1959 C1969 ) C1959_=_C2145( C1959 C2145 ) C1959_=_C2165( C1959 C2165 ) C1959_=_C2182( C1959 C2182 ) C1959_=_C2289( C1959 C2289 ) \nC1959_=_C2292( C1959 C2292 ) C1959_=_C2293( C1959 C2293 ) C1959_=_C2294( C1959 C2294 ) C1959_=_C2296( C1959 C2296 ) C1959_=_C2297( C1959 C2297 ) C1959_=_C2298( C1959 C2298 ) \nC1959_=_C2299( C1959 C2299 ) C1959_=_C2300( C1959 C2300 ) C1959_=_C2301( C1959 C2301 ) C1959_=_C2302( C1959 C2302 ) C1959_=_C2303( C1959 C2303 ) C1959_=_C2304( C1959 C2304 ) \nC1969_=_C2098( C1969 C2098 ) C1969_=_C2174( C1969 C2174 ) C1969_=_C2365( C1969 C2365 ) C1969_=_C2509( C1969 C2509 ) C1969_=_C2904( C1969 C2904 ) C1969_=_C3095( C1969 C3095 ) \nC1969_=_C3199( C1969 C3199 ) C1969_=_C3382( C1969 C3382 ) C1969_=_C3538( C1969 C3538 ) C1969_=_C3539( C1969 C3539 ) C1969_=_C3540( C1969 C3540 ) C1969_=_C3541( C1969 C3541 ) \nC1969_=_C3542( C1969 C3542 ) C1969_=_C3543( C1969 C3543 ) C1969_=_C3544( C1969 C3544 ) C1969_=_C3545( C1969 C3545 ) C2098_=_C2174( C2098 C2174 ) C2098_=_C2365( C2098 C2365 ) \nC2098_=_C2509( C2098 C2509 ) C2098_=_C2904( C2098 C2904 ) C2098_=_C3095( C2098 C3095 ) C2098_=_C3199( C2098 C3199 ) C2098_=_C3382( C2098 C3382 ) C2098_=_C3538( C2098 C3538 ) \nC2098_=_C3539( C2098 C3539 ) C2098_=_C3540( C2098 C3540 ) C2098_=_C3541( C2098 C3541 ) C2098_=_C3542( C2098 C3542 ) C2098_=_C3543( C2098 C3543 ) C2098_=_C3544( C2098 C3544 ) \nC2098_=_C3545( C2098 C3545 ) C2127_=_C2149( C2127 C2149 ) C2127_=_C2184( C2127 C2184 ) C2127_=_C2432( C2127 C2432 ) C2127_=_C2481( C2127 C2481 ) C2127_=_C2503( C2127 C2503 ) \nC2127_=_C2727( C2127 C2727 ) C2127_=_C2923( C2127 C2923 ) C2127_=_C2924( C2127 C2924 ) C2127_=_C2925( C2127 C2925 ) C2127_=_C2927( C2127 C2927 ) C2127_=_C2928( C2127 C2928 ) \nC2127_=_C2929( C2127 C2929 ) C2127_=_C2930( C2127 C2930 ) C2127_=_C2931( C2127 C2931 ) C2127_=_C2932( C2127 C2932 ) C2127_=_C2933( C2127 C2933 ) C2127_=_C2934( C2127 C2934 ) \nC2127_=_C2935( C2127 C2935 ) C2127_=_C2936( C2127 C2936 ) C2127_=_C2937( C2127 C2937 ) C2127_=_C2938( C2127 C2938 ) C2127_=_C2939( C2127 C2939 ) C2145_=_C2149( C2145 C2149 ) \nC2145_=_C2165( C2145 C2165 ) C2145_=_C2182( C2145 C2182 ) C2145_=_C2289( C2145 C2289 ) C2145_=_C2292( C2145 C2292 ) C2145_=_C2293( C2145 C2293 ) C2145_=_C2294( C2145 C2294 ) \nC2145_=_C2296( C2145 C2296 ) C2145_=_C2297( C2145 C2297 ) C2145_=_C2298( C2145 C2298 ) C2145_=_C2299( C2145 C2299 ) C2145_=_C2300( C2145 C2300 ) C2145_=_C2301( C2145 C2301 ) \nC2145_=_C2302( C2145 C2302 ) C2145_=_C2303( C2145 C2303 ) C2145_=_C2304( C2145 C2304 ) C2149_=_C2184( C2149 C2184 ) C2149_=_C2432( C2149 C2432 ) C2149_=_C2481( C2149 C2481 ) \nC2149_=_C2503( C2149 C2503 ) C2149_=_C2727( C2149 C2727 ) C2149_=_C2923(</w:t>
      </w:r>
    </w:p>
    <w:p>
      <w:pPr>
        <w:pStyle w:val="PreformattedText"/>
        <w:bidi w:val="0"/>
        <w:spacing w:before="0" w:after="0"/>
        <w:jc w:val="left"/>
        <w:rPr/>
      </w:pPr>
      <w:r>
        <w:rPr/>
        <w:t xml:space="preserve"> </w:t>
      </w:r>
      <w:r>
        <w:rPr/>
        <w:t>C2149 C2923 ) C2149_=_C2924( C2149 C2924 ) C2149_=_C2925( C2149 C2925 ) C2149_=_C2927( C2149 C2927 ) \nC2149_=_C2928( C2149 C2928 ) C2149_=_C2929( C2149 C2929 ) C2149_=_C2930( C2149 C2930 ) C2149_=_C2931( C2149 C2931 ) C2149_=_C2932( C2149 C2932 ) C2149_=_C2933( C2149 C2933 ) \nC2149_=_C2934( C2149 C2934 ) C2149_=_C2935( C2149 C2935 ) C2149_=_C2936( C2149 C2936 ) C2149_=_C2937( C2149 C2937 ) C2149_=_C2938( C2149 C2938 ) C2149_=_C2939( C2149 C2939 ) \nC2165_=_C2174( C2165 C2174 ) C2165_=_C2182( C2165 C2182 ) C2165_=_C2289( C2165 C2289 ) C2165_=_C2292( C2165 C2292 ) C2165_=_C2293( C2165 C2293 ) C2165_=_C2294( C2165 C2294 ) \nC2165_=_C2296( C2165 C2296 ) C2165_=_C2297( C2165 C2297 ) C2165_=_C2298( C2165 C2298 ) C2165_=_C2299( C2165 C2299 ) C2165_=_C2300( C2165 C2300 ) C2165_=_C2301( C2165 C2301 ) \nC2165_=_C2302( C2165 C2302 ) C2165_=_C2303( C2165 C2303 ) C2165_=_C2304( C2165 C2304 ) C2174_=_C2365( C2174 C2365 ) C2174_=_C2509( C2174 C2509 ) C2174_=_C2904( C2174 C2904 ) \nC2174_=_C3095( C2174 C3095 ) C2174_=_C3199( C2174 C3199 ) C2174_=_C3382( C2174 C3382 ) C2174_=_C3538( C2174 C3538 ) C2174_=_C3539( C2174 C3539 ) C2174_=_C3540( C2174 C3540 ) \nC2174_=_C3541( C2174 C3541 ) C2174_=_C3542( C2174 C3542 ) C2174_=_C3543( C2174 C3543 ) C2174_=_C3544( C2174 C3544 ) C2174_=_C3545( C2174 C3545 ) C2182_=_C2184( C2182 C2184 ) \nC2182_=_C2289( C2182 C2289 ) C2182_=_C2292( C2182 C2292 ) C2182_=_C2293( C2182 C2293 ) C2182_=_C2294( C2182 C2294 ) C2182_=_C2296( C2182 C2296 ) C2182_=_C2297( C2182 C2297 ) \nC2182_=_C2298( C2182 C2298 ) C2182_=_C2299( C2182 C2299 ) C2182_=_C2300( C2182 C2300 ) C2182_=_C2301( C2182 C2301 ) C2182_=_C2302( C2182 C2302 ) C2182_=_C2303( C2182 C2303 ) \nC2182_=_C2304( C2182 C2304 ) C2184_=_C2432( C2184 C2432 ) C2184_=_C2481( C2184 C2481 ) C2184_=_C2503( C2184 C2503 ) C2184_=_C2727( C2184 C2727 ) C2184_=_C2923( C2184 C2923 ) \nC2184_=_C2924( C2184 C2924 ) C2184_=_C2925( C2184 C2925 ) C2184_=_C2927( C2184 C2927 ) C2184_=_C2928( C2184 C2928 ) C2184_=_C2929( C2184 C2929 ) C2184_=_C2930( C2184 C2930 ) \nC2184_=_C2931( C2184 C2931 ) C2184_=_C2932( C2184 C2932 ) C2184_=_C2933( C2184 C2933 ) C2184_=_C2934( C2184 C2934 ) C2184_=_C2935( C2184 C2935 ) C2184_=_C2936( C2184 C2936 ) \nC2184_=_C2937( C2184 C2937 ) C2184_=_C2938( C2184 C2938 ) C2184_=_C2939( C2184 C2939 ) C2207_=_C2246( C2207 C2246 ) C2207_=_C2302( C2207 C2302 ) C2207_=_C2516( C2207 C2516 ) \nC2207_=_C2603( C2207 C2603 ) C2207_=_C2630( C2207 C2630 ) C2207_=_C2935( C2207 C2935 ) C2207_=_C3143( C2207 C3143 ) C2207_=_C3543( C2207 C3543 ) C2207_=_C3584( C2207 C3584 ) \nC2207_=_C3659( C2207 C3659 ) C2207_=_C3766( C2207 C3766 ) C2207_=_C3790( C2207 C3790 ) C2207_=_C3911( C2207 C3911 ) C2207_=_C3968( C2207 C3968 ) C2207_=_C3972( C2207 C3972 ) \nC2207_=_C3973( C2207 C3973 ) C2207_=_C3974( C2207 C3974 ) C2214_=_C2216( C2214 C2216 ) C2214_=_C2499( C2214 C2499 ) C2214_=_C2589( C2214 C2589 ) C2214_=_C2590( C2214 C2590 ) \nC2214_=_C2591( C2214 C2591 ) C2214_=_C2593( C2214 C2593 ) C2214_=_C2594( C2214 C2594 ) C2214_=_C2595( C2214 C2595 ) C2214_=_C2597( C2214 C2597 ) C2214_=_C2598( C2214 C2598 ) \nC2214_=_C2599( C2214 C2599 ) C2214_=_C2600( C2214 C2600 ) C2214_=_C2601( C2214 C2601 ) C2214_=_C2602( C2214 C2602 ) C2214_=_C2603( C2214 C2603 ) C2214_=_C2604( C2214 C2604 ) \nC2214_=_C2605( C2214 C2605 ) C2214_=_C2606( C2214 C2606 ) C2214_=_C2607( C2214 C2607 ) C2216_=_C2534( C2216 C2534 ) C2216_=_C2568( C2216 C2568 ) C2216_=_C2590( C2216 C2590 ) \nC2216_=_C2743( C2216 C2743 ) C2216_=_C2744( C2216 C2744 ) C2216_=_C2745( C2216 C2745 ) C2216_=_C2746( C2216 C2746 ) C2216_=_C2747( C2216 C2747 ) C2216_=_C2748( C2216 C2748 ) \nC2216_=_C2749( C2216 C2749 ) C2216_=_C2750( C2216 C2750 ) C2216_=_C2751( C2216 C2751 ) C2216_=_C2752( C2216 C2752 ) C2216_=_C2754( C2216 C2754 ) C2216_=_C2755( C2216 C2755 ) \nC2216_=_C2756( C2216 C2756 ) C2216_=_C2757( C2216 C2757 ) C2216_=_C2758( C2216 C2758 ) C2246_=_C2302( C2246 C2302 ) C2246_=_C2516( C2246 C2516 ) C2246_=_C2603( C2246 C2603 ) \nC2246_=_C2630( C2246 C2630 ) C2246_=_C2935( C2246 C2935 ) C2246_=_C3143( C2246 C3143 ) C2246_=_C3543( C2246 C3543 ) C2246_=_C3584( C2246 C3584 ) C2246_=_C3659( C2246 C3659 ) \nC2246_=_C3766( C2246 C3766 ) C2246_=_C3790( C2246 C3790 ) C2246_=_C3911( C2246 C3911 ) C2246_=_C3968( C2246 C3968 ) C2246_=_C3972( C2246 C3972 ) C2246_=_C3973( C2246 C3973 ) \nC2246_=_C3974( C2246 C3974 ) C2289_=_C2292( C2289 C2292 ) C2289_=_C2293( C2289 C2293 ) C2289_=_C2294( C2289 C2294 ) C2289_=_C2296( C2289 C2296 ) C2289_=_C2297( C2289 C2297 ) \nC2289_=_C2298( C2289 C2298 ) C2289_=_C2299( C2289 C2299 ) C2289_=_C2300( C2289 C2300 ) C2289_=_C2301( C2289 C2301 ) C2289_=_C2302( C2289 C2302 ) C2289_=_C2303( C2289 C2303 ) \nC2289_=_C2304( C2289 C2304 ) C2289_=_C2499( C2289 C2499 ) C2289_=_C2503( C2289 C2503 ) C2289_=_C2509( C2289 C2509 ) C2289_=_C2516( C2289 C2516 ) C2292_=_C2293( C2292 C2293 ) \nC2292_=_C2294( C2292 C2294 ) C2292_=_C2296( C2292 C2296 ) C2292_=_C2297( C2292 C2297 ) C2292_=_C2298( C2292 C2298 ) C2292_=_C2299( C2292 C2299 ) C2292_=_C2300( C2292 C2300 ) \nC2292_=_C2301( C2292 C2301 ) C2292_=_C2302( C2292 C2302 ) C2292_=_C2303( C2292 C2303 ) C2292_=_C2304( C2292 C2304 ) C2293_=_C2294( C2293 C2294 ) C2293_=_C2296( C2293 C2296 ) \nC2293_=_C2297( C2293 C2297 ) C2293_=_C2298( C2293 C2298 ) C2293_=_C2299( C2293 C2299 ) C2293_=_C2300( C2293 C2300 ) C2293_=_C2301( C2293 C2301 ) C2293_=_C2302( C2293 C2302 ) \nC2293_=_C2303( C2293 C2303 ) C2293_=_C2304( C2293 C2304 ) C2294_=_C2296( C2294 C2296 ) C2294_=_C2297( C2294 C2297 ) C2294_=_C2298( C2294 C2298 ) C2294_=_C2299( C2294 C2299 ) \nC2294_=_C2300( C2294 C2300 ) C2294_=_C2301( C2294 C2301 ) C2294_=_C2302( C2294 C2302 ) C2294_=_C2303( C2294 C2303 ) C2294_=_C2304( C2294 C2304 ) C2294_=_C3382( C2294 C3382 ) \nC2296_=_C2297( C2296 C2297 ) C2296_=_C2298( C2296 C2298 ) C2296_=_C2299( C2296 C2299 ) C2296_=_C2300( C2296 C2300 ) C2296_=_C2301( C2296 C2301 ) C2296_=_C2302( C2296 C2302 ) \nC2296_=_C2303( C2296 C2303 ) C2296_=_C2304( C2296 C2304 ) C2296_=_C3538( C2296 C3538 ) C2297_=_C2298( C2297 C2298 ) C2297_=_C2299( C2297 C2299 ) C2297_=_C2300( C2297 C2300 ) \nC2297_=_C2301( C2297 C2301 ) C2297_=_C2302( C2297 C2302 ) C2297_=_C2303( C2297 C2303 ) C2297_=_C2304( C2297 C2304 ) C2297_=_C2597( C2297 C2597 ) C2297_=_C2928( C2297 C2928 ) \nC2297_=_C3539( C2297 C3539 ) C2297_=_C3659( C2297 C3659 ) C2298_=_C2299( C2298 C2299 ) C2298_=_C2300( C2298 C2300 ) C2298_=_C2301( C2298 C2301 ) C2298_=_C2302( C2298 C2302 ) \nC2298_=_C2303( C2298 C2303 ) C2298_=_C2304( C2298 C2304 ) C2299_=_C2300( C2299 C2300 ) C2299_=_C2301( C2299 C2301 ) C2299_=_C2302( C2299 C2302 ) C2299_=_C2303( C2299 C2303 ) \nC2299_=_C2304( C2299 C2304 ) C2299_=_C2598( C2299 C2598 ) C2299_=_C2930( C2299 C2930 ) C2299_=_C3540( C2299 C3540 ) C2299_=_C3766( C2299 C3766 ) C2300_=_C2301( C2300 C2301 ) \nC2300_=_C2302( C2300 C2302 ) C2300_=_C2303( C2300 C2303 ) C2300_=_C2304( C2300 C2304 ) C2300_=_C2599( C2300 C2599 ) C2300_=_C2750( C2300 C2750 ) C2300_=_C2931( C2300 C2931 ) \nC2300_=_C3541( C2300 C3541 ) C2300_=_C3790( C2300 C3790 ) C2301_=_C2302( C2301 C2302 ) C2301_=_C2303( C2301 C2303 ) C2301_=_C2304( C2301 C2304 ) C2301_=_C2601( C2301 C2601 ) \nC2301_=_C2934( C2301 C2934 ) C2301_=_C3542( C2301 C3542 ) C2301_=_C3911( C2301 C3911 ) C2302_=_C2303( C2302 C2303 ) C2302_=_C2304( C2302 C2304 ) C2302_=_C2516( C2302 C2516 ) \nC2302_=_C2603( C2302 C2603 ) C2302_=_C2630( C2302 C2630 ) C2302_=_C2935( C2302 C2935 ) C2302_=_C3143( C2302 C3143 ) C2302_=_C3543( C2302 C3543 ) C2302_=_C3584( C2302 C3584 ) \nC2302_=_C3659( C2302 C3659 ) C2302_=_C3766( C2302 C3766 ) C2302_=_C3790( C2302 C3790 ) C2302_=_C3911( C2302 C3911 ) C2302_=_C3968( C2302 C3968 ) C2302_=_C3972( C2302 C3972 ) \nC2302_=_C3973( C2302 C3973 ) C2302_=_C3974( C2302 C3974 ) C2303_=_C2304( C2303 C2304 ) C2365_=_C2509( C2365 C2509 ) C2365_=_C2904( C2365 C2904 ) C2365_=_C3095( C2365 C3095 ) \nC2365_=_C3199( C2365 C3199 ) C2365_=_C3382( C2365 C3382 ) C2365_=_C3538( C2365 C3538 ) C2365_=_C3539( C2365 C3539 ) C2365_=_C3540( C2365 C3540 ) C2365_=_C3541( C2365 C3541 ) \nC2365_=_C3542( C2365 C3542 ) C2365_=_C3543( C2365 C3543 ) C2365_=_C3544( C2365 C3544 ) C2365_=_C3545( C2365 C3545 ) C2432_=_C2481( C2432 C2481 ) C2432_=_C2503( C2432 C2503 ) \nC2432_=_C2727( C2432 C2727 ) C2432_=_C2923( C2432 C2923 ) C2432_=_C2924( C2432 C2924 ) C2432_=_C2925( C2432 C2925 ) C2432_=_C2927( C2432 C2927 ) C2432_=_C2928( C2432 C2928 ) \nC2432_=_C2929( C2432 C2929 ) C2432_=_C2930( C2432 C2930 ) C2432_=_C2931( C2432 C2931 ) C2432_=_C2932( C2432 C2932 ) C2432_=_C2933( C2432 C2933 ) C2432_=_C2934( C2432 C2934 ) \nC2432_=_C2935( C2432 C2935 ) C2432_=_C2936( C2432 C2936 ) C2432_=_C2937( C2432 C2937 ) C2432_=_C2938( C2432 C2938 ) C2432_=_C2939( C2432 C2939 ) C2481_=_C2503( C2481 C2503 ) \nC2481_=_C2727( C2481 C2727 ) C2481_=_C2923( C2481 C2923 ) C2481_=_C2924( C2481 C2924 ) C2481_=_C2925( C2481 C2925 ) C2481_=_C2927( C2481 C2927 ) C2481_=_C2928( C2481 C2928 ) \nC2481_=_C2929( C2481 C2929 ) C2481_=_C2930( C2481 C2930 ) C2481_=_C2931( C2481 C2931 ) C2481_=_C2932( C2481 C2932 ) C2481_=_C2933( C2481 C2933 ) C2481_=_C2934( C2481 C2934 ) \nC2481_=_C2935( C2481 C2935 ) C2481_=_C2936( C2481 C2936 ) C2481_=_C2937( C2481 C2937 ) C2481_=_C2938( C2481 C2938 ) C2481_=_C2939( C2481 C2939 ) C2499_=_C2503( C2499 C2503 ) \nC2499_=_C2509( C2499 C2509 ) C2499_=_C2516( C2499 C2516 ) C2499_=_C2589( C2499 C2589 ) C2499_=_C2590( C2499 C2590 ) C2499_=_C2591( C2499 C2591 ) C2499_=_C2593( C2499 C2593 ) \nC2499_=_C2594( C2499 C2594 ) C2499_=_C2595( C2499 C2595 ) C2499_=_C2597( C2499 C2597 ) C2499_=_C2598( C2499 C2598 ) C2499_=_C2599( C2499 C2599 ) C2499_=_C2600( C2499 C2600 ) \nC2499_=_C2601( C2499 C2601 ) C2499_=_C2602( C2499 C2602 ) C2499_=_C2603( C2499 C2603 ) C2499_=_C2604( C2499 C2604 ) C2499_=_C2605( C2499 C2605 ) C2499_=_C2606( C2499 C2606 ) \nC2499_=_C2607( C2499 C2607 ) C2503_=_C2509( C2503 C2509 ) C2503_=_C2516( C2503 C2516 ) C2503_=_C2727( C2503 C2727 ) C2503_=_C2923(</w:t>
      </w:r>
    </w:p>
    <w:p>
      <w:pPr>
        <w:pStyle w:val="PreformattedText"/>
        <w:bidi w:val="0"/>
        <w:spacing w:before="0" w:after="0"/>
        <w:jc w:val="left"/>
        <w:rPr/>
      </w:pPr>
      <w:r>
        <w:rPr/>
        <w:t xml:space="preserve"> </w:t>
      </w:r>
      <w:r>
        <w:rPr/>
        <w:t>C2503 C2923 ) C2503_=_C2924( C2503 C2924 ) \nC2503_=_C2925( C2503 C2925 ) C2503_=_C2927( C2503 C2927 ) C2503_=_C2928( C2503 C2928 ) C2503_=_C2929( C2503 C2929 ) C2503_=_C2930( C2503 C2930 ) C2503_=_C2931( C2503 C2931 ) \nC2503_=_C2932( C2503 C2932 ) C2503_=_C2933( C2503 C2933 ) C2503_=_C2934( C2503 C2934 ) C2503_=_C2935( C2503 C2935 ) C2503_=_C2936( C2503 C2936 ) C2503_=_C2937( C2503 C2937 ) \nC2503_=_C2938( C2503 C2938 ) C2503_=_C2939( C2503 C2939 ) C2509_=_C2516( C2509 C2516 ) C2509_=_C2904( C2509 C2904 ) C2509_=_C3095( C2509 C3095 ) C2509_=_C3199( C2509 C3199 ) \nC2509_=_C3382( C2509 C3382 ) C2509_=_C3538( C2509 C3538 ) C2509_=_C3539( C2509 C3539 ) C2509_=_C3540( C2509 C3540 ) C2509_=_C3541( C2509 C3541 ) C2509_=_C3542( C2509 C3542 ) \nC2509_=_C3543( C2509 C3543 ) C2509_=_C3544( C2509 C3544 ) C2509_=_C3545( C2509 C3545 ) C2516_=_C2603( C2516 C2603 ) C2516_=_C2630( C2516 C2630 ) C2516_=_C2935( C2516 C2935 ) \nC2516_=_C3143( C2516 C3143 ) C2516_=_C3543( C2516 C3543 ) C2516_=_C3584( C2516 C3584 ) C2516_=_C3659( C2516 C3659 ) C2516_=_C3766( C2516 C3766 ) C2516_=_C3790( C2516 C3790 ) \nC2516_=_C3911( C2516 C3911 ) C2516_=_C3968( C2516 C3968 ) C2516_=_C3972( C2516 C3972 ) C2516_=_C3973( C2516 C3973 ) C2516_=_C3974( C2516 C3974 ) C2534_=_C2568( C2534 C2568 ) \nC2534_=_C2590( C2534 C2590 ) C2534_=_C2743( C2534 C2743 ) C2534_=_C2744( C2534 C2744 ) C2534_=_C2745( C2534 C2745 ) C2534_=_C2746( C2534 C2746 ) C2534_=_C2747( C2534 C2747 ) \nC2534_=_C2748( C2534 C2748 ) C2534_=_C2749( C2534 C2749 ) C2534_=_C2750( C2534 C2750 ) C2534_=_C2751( C2534 C2751 ) C2534_=_C2752( C2534 C2752 ) C2534_=_C2754( C2534 C2754 ) \nC2534_=_C2755( C2534 C2755 ) C2534_=_C2756( C2534 C2756 ) C2534_=_C2757( C2534 C2757 ) C2534_=_C2758( C2534 C2758 ) C2568_=_C2590( C2568 C2590 ) C2568_=_C2743( C2568 C2743 ) \nC2568_=_C2744( C2568 C2744 ) C2568_=_C2745( C2568 C2745 ) C2568_=_C2746( C2568 C2746 ) C2568_=_C2747( C2568 C2747 ) C2568_=_C2748( C2568 C2748 ) C2568_=_C2749( C2568 C2749 ) \nC2568_=_C2750( C2568 C2750 ) C2568_=_C2751( C2568 C2751 ) C2568_=_C2752( C2568 C2752 ) C2568_=_C2754( C2568 C2754 ) C2568_=_C2755( C2568 C2755 ) C2568_=_C2756( C2568 C2756 ) \nC2568_=_C2757( C2568 C2757 ) C2568_=_C2758( C2568 C2758 ) C2589_=_C2590( C2589 C2590 ) C2589_=_C2591( C2589 C2591 ) C2589_=_C2593( C2589 C2593 ) C2589_=_C2594( C2589 C2594 ) \nC2589_=_C2595( C2589 C2595 ) C2589_=_C2597( C2589 C2597 ) C2589_=_C2598( C2589 C2598 ) C2589_=_C2599( C2589 C2599 ) C2589_=_C2600( C2589 C2600 ) C2589_=_C2601( C2589 C2601 ) \nC2589_=_C2602( C2589 C2602 ) C2589_=_C2603( C2589 C2603 ) C2589_=_C2604( C2589 C2604 ) C2589_=_C2605( C2589 C2605 ) C2589_=_C2606( C2589 C2606 ) C2589_=_C2607( C2589 C2607 ) \nC2589_=_C2654( C2589 C2654 ) C2589_=_C2655( C2589 C2655 ) C2589_=_C2656( C2589 C2656 ) C2589_=_C2657( C2589 C2657 ) C2589_=_C2658( C2589 C2658 ) C2589_=_C2659( C2589 C2659 ) \nC2589_=_C2660( C2589 C2660 ) C2589_=_C2661( C2589 C2661 ) C2589_=_C2662( C2589 C2662 ) C2589_=_C2664( C2589 C2664 ) C2589_=_C2665( C2589 C2665 ) C2589_=_C2666( C2589 C2666 ) \nC2589_=_C2667( C2589 C2667 ) C2589_=_C2668( C2589 C2668 ) C2589_=_C2669( C2589 C2669 ) C2589_=_C2670( C2589 C2670 ) C2590_=_C2591( C2590 C2591 ) C2590_=_C2593( C2590 C2593 ) \nC2590_=_C2594( C2590 C2594 ) C2590_=_C2595( C2590 C2595 ) C2590_=_C2597( C2590 C2597 ) C2590_=_C2598( C2590 C2598 ) C2590_=_C2599( C2590 C2599 ) C2590_=_C2600( C2590 C2600 ) \nC2590_=_C2601( C2590 C2601 ) C2590_=_C2602( C2590 C2602 ) C2590_=_C2603( C2590 C2603 ) C2590_=_C2604( C2590 C2604 ) C2590_=_C2605( C2590 C2605 ) C2590_=_C2606( C2590 C2606 ) \nC2590_=_C2607( C2590 C2607 ) C2590_=_C2743( C2590 C2743 ) C2590_=_C2744( C2590 C2744 ) C2590_=_C2745( C2590 C2745 ) C2590_=_C2746( C2590 C2746 ) C2590_=_C2747( C2590 C2747 ) \nC2590_=_C2748( C2590 C2748 ) C2590_=_C2749( C2590 C2749 ) C2590_=_C2750( C2590 C2750 ) C2590_=_C2751( C2590 C2751 ) C2590_=_C2752( C2590 C2752 ) C2590_=_C2754( C2590 C2754 ) \nC2590_=_C2755( C2590 C2755 ) C2590_=_C2756( C2590 C2756 ) C2590_=_C2757( C2590 C2757 ) C2590_=_C2758( C2590 C2758 ) C2591_=_C2593( C2591 C2593 ) C2591_=_C2594( C2591 C2594 ) \nC2591_=_C2595( C2591 C2595 ) C2591_=_C2597( C2591 C2597 ) C2591_=_C2598( C2591 C2598 ) C2591_=_C2599( C2591 C2599 ) C2591_=_C2600( C2591 C2600 ) C2591_=_C2601( C2591 C2601 ) \nC2591_=_C2602( C2591 C2602 ) C2591_=_C2603( C2591 C2603 ) C2591_=_C2604( C2591 C2604 ) C2591_=_C2605( C2591 C2605 ) C2591_=_C2606( C2591 C2606 ) C2591_=_C2607( C2591 C2607 ) \nC2593_=_C2594( C2593 C2594 ) C2593_=_C2595( C2593 C2595 ) C2593_=_C2597( C2593 C2597 ) C2593_=_C2598( C2593 C2598 ) C2593_=_C2599( C2593 C2599 ) C2593_=_C2600( C2593 C2600 ) \nC2593_=_C2601( C2593 C2601 ) C2593_=_C2602( C2593 C2602 ) C2593_=_C2603( C2593 C2603 ) C2593_=_C2604( C2593 C2604 ) C2593_=_C2605( C2593 C2605 ) C2593_=_C2606( C2593 C2606 ) \nC2593_=_C2607( C2593 C2607 ) C2593_=_C2656( C2593 C2656 ) C2593_=_C2744( C2593 C2744 ) C2593_=_C3143( C2593 C3143 ) C2594_=_C2595( C2594 C2595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5_=_C2597( C2595 C2597 ) C2595_=_C2598( C2595 C2598 ) \nC2595_=_C2599( C2595 C2599 ) C2595_=_C2600( C2595 C2600 ) C2595_=_C2601( C2595 C2601 ) C2595_=_C2602( C2595 C2602 ) C2595_=_C2603( C2595 C2603 ) C2595_=_C2604( C2595 C2604 ) \nC2595_=_C2605( C2595 C2605 ) C2595_=_C2606( C2595 C2606 ) C2595_=_C2607( C2595 C2607 ) C2597_=_C2598( C2597 C2598 ) C2597_=_C2599( C2597 C2599 ) C2597_=_C2600( C2597 C2600 ) \nC2597_=_C2601( C2597 C2601 ) C2597_=_C2602( C2597 C2602 ) C2597_=_C2603( C2597 C2603 ) C2597_=_C2604( C2597 C2604 ) C2597_=_C2605( C2597 C2605 ) C2597_=_C2606( C2597 C2606 ) \nC2597_=_C2607( C2597 C2607 ) C2597_=_C2928( C2597 C2928 ) C2597_=_C3539( C2597 C3539 ) C2597_=_C3659( C2597 C3659 ) C2598_=_C2599( C2598 C2599 ) C2598_=_C2600( C2598 C2600 ) \nC2598_=_C2601( C2598 C2601 ) C2598_=_C2602( C2598 C2602 ) C2598_=_C2603( C2598 C2603 ) C2598_=_C2604( C2598 C2604 ) C2598_=_C2605( C2598 C2605 ) C2598_=_C2606( C2598 C2606 ) \nC2598_=_C2607( C2598 C2607 ) C2598_=_C2930( C2598 C2930 ) C2598_=_C3540( C2598 C3540 ) C2598_=_C3766( C2598 C3766 ) C2599_=_C2600( C2599 C2600 ) C2599_=_C2601( C2599 C2601 ) \nC2599_=_C2602( C2599 C2602 ) C2599_=_C2603( C2599 C2603 ) C2599_=_C2604( C2599 C2604 ) C2599_=_C2605( C2599 C2605 ) C2599_=_C2606( C2599 C2606 ) C2599_=_C2607( C2599 C2607 ) \nC2599_=_C2750( C2599 C2750 ) C2599_=_C2931( C2599 C2931 ) C2599_=_C3541( C2599 C3541 ) C2599_=_C3790( C2599 C3790 ) C2600_=_C2601( C2600 C2601 ) C2600_=_C2602( C2600 C2602 ) \nC2600_=_C2603( C2600 C2603 ) C2600_=_C2604( C2600 C2604 ) C2600_=_C2605( C2600 C2605 ) C2600_=_C2606( C2600 C2606 ) C2600_=_C2607( C2600 C2607 ) C2601_=_C2602( C2601 C2602 ) \nC2601_=_C2603( C2601 C2603 ) C2601_=_C2604( C2601 C2604 ) C2601_=_C2605( C2601 C2605 ) C2601_=_C2606( C2601 C2606 ) C2601_=_C2607( C2601 C2607 ) C2601_=_C2934( C2601 C2934 ) \nC2601_=_C3542( C2601 C3542 ) C2601_=_C3911( C2601 C3911 ) C2602_=_C2603( C2602 C2603 ) C2602_=_C2604( C2602 C2604 ) C2602_=_C2605( C2602 C2605 ) C2602_=_C2606( C2602 C2606 ) \nC2602_=_C2607( C2602 C2607 ) C2602_=_C2662( C2602 C2662 ) C2602_=_C2752( C2602 C2752 ) C2602_=_C3968( C2602 C3968 ) C2603_=_C2604( C2603 C2604 ) C2603_=_C2605( C2603 C2605 ) \nC2603_=_C2606( C2603 C2606 ) C2603_=_C2607( C2603 C2607 ) C2603_=_C2630( C2603 C2630 ) C2603_=_C2935( C2603 C2935 ) C2603_=_C3143( C2603 C3143 ) C2603_=_C3543( C2603 C3543 ) \nC2603_=_C3584( C2603 C3584 ) C2603_=_C3659( C2603 C3659 ) C2603_=_C3766( C2603 C3766 ) C2603_=_C3790( C2603 C3790 ) C2603_=_C3911( C2603 C3911 ) C2603_=_C3968( C2603 C3968 ) \nC2603_=_C3972( C2603 C3972 ) C2603_=_C3973( C2603 C3973 ) C2603_=_C3974( C2603 C3974 ) C2604_=_C2605( C2604 C2605 ) C2604_=_C2606( C2604 C2606 ) C2604_=_C2607( C2604 C2607 ) \nC2605_=_C2606( C2605 C2606 ) C2605_=_C2607( C2605 C2607 ) C2605_=_C2667( C2605 C2667 ) C2605_=_C2756( C2605 C2756 ) C2605_=_C3972( C2605 C3972 ) C2606_=_C2607( C2606 C2607 ) \nC2607_=_C2668( C2607 C2668 ) C2607_=_C2757( C2607 C2757 ) C2607_=_C3973( C2607 C3973 ) C2630_=_C2935( C2630 C2935 ) C2630_=_C3143( C2630 C3143 ) C2630_=_C3543( C2630 C3543 ) \nC2630_=_C3584( C2630 C3584 ) C2630_=_C3659( C2630 C3659 ) C2630_=_C3766( C2630 C3766 ) C2630_=_C3790( C2630 C3790 ) C2630_=_C3911( C2630 C3911 ) C2630_=_C3968( C2630 C3968 ) \nC2630_=_C3972( C2630 C3972 ) C2630_=_C3973( C2630 C3973 ) C2630_=_C3974( C2630 C3974 ) C2654_=_C2655( C2654 C2655 ) C2654_=_C2656( C2654 C2656 ) C2654_=_C2657( C2654 C2657 ) \nC2654_=_C2658( C2654 C2658 ) C2654_=_C2659( C2654 C2659 ) C2654_=_C2660( C2654 C2660 ) C2654_=_C2661( C2654 C2661 ) C2654_=_C2662( C2654 C2662 ) C2654_=_C2664( C2654 C2664 ) \nC2654_=_C2665( C2654 C2665 ) C2654_=_C2666( C2654 C2666 ) C2654_=_C2667( C2654 C2667 ) C2654_=_C2668( C2654 C2668 ) C2654_=_C2669( C2654 C2669 ) C2654_=_C2670( C2654 C2670 ) \nC2655_=_C2656( C2655 C2656 ) C2655_=_C2657( C2655 C2657 ) C2655_=_C2658( C2655 C2658 ) C2655_=_C2659( C2655 C2659 ) C2655_=_C2660( C2655 C2660 ) C2655_=_C2661( C2655 C2661 ) \nC2655_=_C2662( C2655 C2662 ) C2655_=_C2664( C2655 C2664 ) C2655_=_C2665( C2655 C2665 ) C2655_=_C2666( C2655 C2666 ) C2655_=_C2667( C2655 C2667 ) C2655_=_C2668( C2655 C2668 ) \nC2655_=_C2669( C2655 C2669 ) C2655_=_C2670( C2655 C2670 ) C2656_=_C2657( C2656 C2657 ) C2656_=_C2658( C2656 C2658 ) C2656_=_C2659( C2656 C2659 ) C2656_=_C2660( C2656 C2660 ) \nC2656_=_C2661( C2656 C2661 ) C2656_=_C2662( C2656 C2662 ) C2656_=_C2664( C2656 C2664 ) C2656_=_C2665( C2656 C2665 ) C2656_=_C2666( C2656 C2666 ) C2656_=_C2667( C2656 C2667 ) \nC2656_=_C2668( C2656 C2668 ) C2656_=_C2669( C2656 C2669 ) C2656_=_C2670( C2656 C2670 ) C2656_=_C2744( C2656 C2744 ) C2656_=_C3143( C2656 C3143 ) C2657_=_C2658( C2657 C2658 ) \nC2657_=_C2659(</w:t>
      </w:r>
    </w:p>
    <w:p>
      <w:pPr>
        <w:pStyle w:val="PreformattedText"/>
        <w:bidi w:val="0"/>
        <w:spacing w:before="0" w:after="0"/>
        <w:jc w:val="left"/>
        <w:rPr/>
      </w:pPr>
      <w:r>
        <w:rPr/>
        <w:t xml:space="preserve"> </w:t>
      </w:r>
      <w:r>
        <w:rPr/>
        <w:t>C2657 C2659 ) C2657_=_C2660( C2657 C2660 ) C2657_=_C2661( C2657 C2661 ) C2657_=_C2662( C2657 C2662 ) C2657_=_C2664( C2657 C2664 ) C2657_=_C2665( C2657 C2665 ) \nC2657_=_C2666( C2657 C2666 ) C2657_=_C2667( C2657 C2667 ) C2657_=_C2668( C2657 C2668 ) C2657_=_C2669( C2657 C2669 ) C2657_=_C2670( C2657 C2670 ) C2657_=_C2924( C2657 C2924 ) \nC2658_=_C2659( C2658 C2659 ) C2658_=_C2660( C2658 C2660 ) C2658_=_C2661( C2658 C2661 ) C2658_=_C2662( C2658 C2662 ) C2658_=_C2664( C2658 C2664 ) C2658_=_C2665( C2658 C2665 ) \nC2658_=_C2666( C2658 C2666 ) C2658_=_C2667( C2658 C2667 ) C2658_=_C2668( C2658 C2668 ) C2658_=_C2669( C2658 C2669 ) C2658_=_C2670( C2658 C2670 ) C2659_=_C2660( C2659 C2660 ) \nC2659_=_C2661( C2659 C2661 ) C2659_=_C2662( C2659 C2662 ) C2659_=_C2664( C2659 C2664 ) C2659_=_C2665( C2659 C2665 ) C2659_=_C2666( C2659 C2666 ) C2659_=_C2667( C2659 C2667 ) \nC2659_=_C2668( C2659 C2668 ) C2659_=_C2669( C2659 C2669 ) C2659_=_C2670( C2659 C2670 ) C2660_=_C2661( C2660 C2661 ) C2660_=_C2662( C2660 C2662 ) C2660_=_C2664( C2660 C2664 ) \nC2660_=_C2665( C2660 C2665 ) C2660_=_C2666( C2660 C2666 ) C2660_=_C2667( C2660 C2667 ) C2660_=_C2668( C2660 C2668 ) C2660_=_C2669( C2660 C2669 ) C2660_=_C2670( C2660 C2670 ) \nC2661_=_C2662( C2661 C2662 ) C2661_=_C2664( C2661 C2664 ) C2661_=_C2665( C2661 C2665 ) C2661_=_C2666( C2661 C2666 ) C2661_=_C2667( C2661 C2667 ) C2661_=_C2668( C2661 C2668 ) \nC2661_=_C2669( C2661 C2669 ) C2661_=_C2670( C2661 C2670 ) C2662_=_C2664( C2662 C2664 ) C2662_=_C2665( C2662 C2665 ) C2662_=_C2666( C2662 C2666 ) C2662_=_C2667( C2662 C2667 ) \nC2662_=_C2668( C2662 C2668 ) C2662_=_C2669( C2662 C2669 ) C2662_=_C2670( C2662 C2670 ) C2662_=_C2752( C2662 C2752 ) C2662_=_C3968( C2662 C3968 ) C2664_=_C2665( C2664 C2665 ) \nC2664_=_C2666( C2664 C2666 ) C2664_=_C2667( C2664 C2667 ) C2664_=_C2668( C2664 C2668 ) C2664_=_C2669( C2664 C2669 ) C2664_=_C2670( C2664 C2670 ) C2665_=_C2666( C2665 C2666 ) \nC2665_=_C2667( C2665 C2667 ) C2665_=_C2668( C2665 C2668 ) C2665_=_C2669( C2665 C2669 ) C2665_=_C2670( C2665 C2670 ) C2666_=_C2667( C2666 C2667 ) C2666_=_C2668( C2666 C2668 ) \nC2666_=_C2669( C2666 C2669 ) C2666_=_C2670( C2666 C2670 ) C2667_=_C2668( C2667 C2668 ) C2667_=_C2669( C2667 C2669 ) C2667_=_C2670( C2667 C2670 ) C2667_=_C2756( C2667 C2756 ) \nC2667_=_C3972( C2667 C3972 ) C2668_=_C2669( C2668 C2669 ) C2668_=_C2670( C2668 C2670 ) C2668_=_C2757( C2668 C2757 ) C2668_=_C3973( C2668 C3973 ) C2669_=_C2670( C2669 C2670 ) \nC2727_=_C2923( C2727 C2923 ) C2727_=_C2924( C2727 C2924 ) C2727_=_C2925( C2727 C2925 ) C2727_=_C2927( C2727 C2927 ) C2727_=_C2928( C2727 C2928 ) C2727_=_C2929( C2727 C2929 ) \nC2727_=_C2930( C2727 C2930 ) C2727_=_C2931( C2727 C2931 ) C2727_=_C2932( C2727 C2932 ) C2727_=_C2933( C2727 C2933 ) C2727_=_C2934( C2727 C2934 ) C2727_=_C2935( C2727 C2935 ) \nC2727_=_C2936( C2727 C2936 ) C2727_=_C2937( C2727 C2937 ) C2727_=_C2938( C2727 C2938 ) C2727_=_C2939( C2727 C2939 ) C2743_=_C2744( C2743 C2744 ) C2743_=_C2745( C2743 C2745 ) \nC2743_=_C2746( C2743 C2746 ) C2743_=_C2747( C2743 C2747 ) C2743_=_C2748( C2743 C2748 ) C2743_=_C2749( C2743 C2749 ) C2743_=_C2750( C2743 C2750 ) C2743_=_C2751( C2743 C2751 ) \nC2743_=_C2752( C2743 C2752 ) C2743_=_C2754( C2743 C2754 ) C2743_=_C2755( C2743 C2755 ) C2743_=_C2756( C2743 C2756 ) C2743_=_C2757( C2743 C2757 ) C2743_=_C2758( C2743 C2758 ) \nC2744_=_C2745( C2744 C2745 ) C2744_=_C2746( C2744 C2746 ) C2744_=_C2747( C2744 C2747 ) C2744_=_C2748( C2744 C2748 ) C2744_=_C2749( C2744 C2749 ) C2744_=_C2750( C2744 C2750 ) \nC2744_=_C2751( C2744 C2751 ) C2744_=_C2752( C2744 C2752 ) C2744_=_C2754( C2744 C2754 ) C2744_=_C2755( C2744 C2755 ) C2744_=_C2756( C2744 C2756 ) C2744_=_C2757( C2744 C2757 ) \nC2744_=_C2758( C2744 C2758 ) C2744_=_C3143( C2744 C3143 ) C2745_=_C2746( C2745 C2746 ) C2745_=_C2747( C2745 C2747 ) C2745_=_C2748( C2745 C2748 ) C2745_=_C2749( C2745 C2749 ) \nC2745_=_C2750( C2745 C2750 ) C2745_=_C2751( C2745 C2751 ) C2745_=_C2752( C2745 C2752 ) C2745_=_C2754( C2745 C2754 ) C2745_=_C2755( C2745 C2755 ) C2745_=_C2756( C2745 C2756 ) \nC2745_=_C2757( C2745 C2757 ) C2745_=_C2758( C2745 C2758 ) C2745_=_C3199( C2745 C3199 ) C2746_=_C2747( C2746 C2747 ) C2746_=_C2748( C2746 C2748 ) C2746_=_C2749( C2746 C2749 ) \nC2746_=_C2750( C2746 C2750 ) C2746_=_C2751( C2746 C2751 ) C2746_=_C2752( C2746 C2752 ) C2746_=_C2754( C2746 C2754 ) C2746_=_C2755( C2746 C2755 ) C2746_=_C2756( C2746 C2756 ) \nC2746_=_C2757( C2746 C2757 ) C2746_=_C2758( C2746 C2758 ) C2747_=_C2748( C2747 C2748 ) C2747_=_C2749( C2747 C2749 ) C2747_=_C2750( C2747 C2750 ) C2747_=_C2751( C2747 C2751 ) \nC2747_=_C2752( C2747 C2752 ) C2747_=_C2754( C2747 C2754 ) C2747_=_C2755( C2747 C2755 ) C2747_=_C2756( C2747 C2756 ) C2747_=_C2757( C2747 C2757 ) C2747_=_C2758( C2747 C2758 ) \nC2748_=_C2749( C2748 C2749 ) C2748_=_C2750( C2748 C2750 ) C2748_=_C2751( C2748 C2751 ) C2748_=_C2752( C2748 C2752 ) C2748_=_C2754( C2748 C2754 ) C2748_=_C2755( C2748 C2755 ) \nC2748_=_C2756( C2748 C2756 ) C2748_=_C2757( C2748 C2757 ) C2748_=_C2758( C2748 C2758 ) C2749_=_C2750( C2749 C2750 ) C2749_=_C2751( C2749 C2751 ) C2749_=_C2752( C2749 C2752 ) \nC2749_=_C2754( C2749 C2754 ) C2749_=_C2755( C2749 C2755 ) C2749_=_C2756( C2749 C2756 ) C2749_=_C2757( C2749 C2757 ) C2749_=_C2758( C2749 C2758 ) C2750_=_C2751( C2750 C2751 ) \nC2750_=_C2752( C2750 C2752 ) C2750_=_C2754( C2750 C2754 ) C2750_=_C2755( C2750 C2755 ) C2750_=_C2756( C2750 C2756 ) C2750_=_C2757( C2750 C2757 ) C2750_=_C2758( C2750 C2758 ) \nC2750_=_C2931( C2750 C2931 ) C2750_=_C3541( C2750 C3541 ) C2750_=_C3790( C2750 C3790 ) C2751_=_C2752( C2751 C2752 ) C2751_=_C2754( C2751 C2754 ) C2751_=_C2755( C2751 C2755 ) \nC2751_=_C2756( C2751 C2756 ) C2751_=_C2757( C2751 C2757 ) C2751_=_C2758( C2751 C2758 ) C2752_=_C2754( C2752 C2754 ) C2752_=_C2755( C2752 C2755 ) C2752_=_C2756( C2752 C2756 ) \nC2752_=_C2757( C2752 C2757 ) C2752_=_C2758( C2752 C2758 ) C2752_=_C3968( C2752 C3968 ) C2754_=_C2755( C2754 C2755 ) C2754_=_C2756( C2754 C2756 ) C2754_=_C2757( C2754 C2757 ) \nC2754_=_C2758( C2754 C2758 ) C2755_=_C2756( C2755 C2756 ) C2755_=_C2757( C2755 C2757 ) C2755_=_C2758( C2755 C2758 ) C2756_=_C2757( C2756 C2757 ) C2756_=_C2758( C2756 C2758 ) \nC2756_=_C3972( C2756 C3972 ) C2757_=_C2758( C2757 C2758 ) C2757_=_C3973( C2757 C3973 ) C2904_=_C3095( C2904 C3095 ) C2904_=_C3199( C2904 C3199 ) C2904_=_C3382( C2904 C3382 ) \nC2904_=_C3538( C2904 C3538 ) C2904_=_C3539( C2904 C3539 ) C2904_=_C3540( C2904 C3540 ) C2904_=_C3541( C2904 C3541 ) C2904_=_C3542( C2904 C3542 ) C2904_=_C3543( C2904 C3543 ) \nC2904_=_C3544( C2904 C3544 ) C2904_=_C3545( C2904 C3545 ) C2923_=_C2924( C2923 C2924 ) C2923_=_C2925( C2923 C2925 ) C2923_=_C2927( C2923 C2927 ) C2923_=_C2928( C2923 C2928 ) \nC2923_=_C2929( C2923 C2929 ) C2923_=_C2930( C2923 C2930 ) C2923_=_C2931( C2923 C2931 ) C2923_=_C2932( C2923 C2932 ) C2923_=_C2933( C2923 C2933 ) C2923_=_C2934( C2923 C2934 ) \nC2923_=_C2935( C2923 C2935 ) C2923_=_C2936( C2923 C2936 ) C2923_=_C2937( C2923 C2937 ) C2923_=_C2938( C2923 C2938 ) C2923_=_C2939( C2923 C2939 ) C2924_=_C2925( C2924 C2925 ) \nC2924_=_C2927( C2924 C2927 ) C2924_=_C2928( C2924 C2928 ) C2924_=_C2929( C2924 C2929 ) C2924_=_C2930( C2924 C2930 ) C2924_=_C2931( C2924 C2931 ) C2924_=_C2932( C2924 C2932 ) \nC2924_=_C2933( C2924 C2933 ) C2924_=_C2934( C2924 C2934 ) C2924_=_C2935( C2924 C2935 ) C2924_=_C2936( C2924 C2936 ) C2924_=_C2937( C2924 C2937 ) C2924_=_C2938( C2924 C2938 ) \nC2924_=_C2939( C2924 C2939 ) C2925_=_C2927( C2925 C2927 ) C2925_=_C2928( C2925 C2928 ) C2925_=_C2929( C2925 C2929 ) C2925_=_C2930( C2925 C2930 ) C2925_=_C2931( C2925 C2931 ) \nC2925_=_C2932( C2925 C2932 ) C2925_=_C2933( C2925 C2933 ) C2925_=_C2934( C2925 C2934 ) C2925_=_C2935( C2925 C2935 ) C2925_=_C2936( C2925 C2936 ) C2925_=_C2937( C2925 C2937 ) \nC2925_=_C2938( C2925 C2938 ) C2925_=_C2939( C2925 C2939 ) C2927_=_C2928( C2927 C2928 ) C2927_=_C2929( C2927 C2929 ) C2927_=_C2930( C2927 C2930 ) C2927_=_C2931( C2927 C2931 ) \nC2927_=_C2932( C2927 C2932 ) C2927_=_C2933( C2927 C2933 ) C2927_=_C2934( C2927 C2934 ) C2927_=_C2935( C2927 C2935 ) C2927_=_C2936( C2927 C2936 ) C2927_=_C2937( C2927 C2937 ) \nC2927_=_C2938( C2927 C2938 ) C2927_=_C2939( C2927 C2939 ) C2928_=_C2929( C2928 C2929 ) C2928_=_C2930( C2928 C2930 ) C2928_=_C2931( C2928 C2931 ) C2928_=_C2932( C2928 C2932 ) \nC2928_=_C2933( C2928 C2933 ) C2928_=_C2934( C2928 C2934 ) C2928_=_C2935( C2928 C2935 ) C2928_=_C2936( C2928 C2936 ) C2928_=_C2937( C2928 C2937 ) C2928_=_C2938( C2928 C2938 ) \nC2928_=_C2939( C2928 C2939 ) C2928_=_C3539( C2928 C3539 ) C2928_=_C3659( C2928 C3659 ) C2929_=_C2930( C2929 C2930 ) C2929_=_C2931( C2929 C2931 ) C2929_=_C2932( C2929 C2932 ) \nC2929_=_C2933( C2929 C2933 ) C2929_=_C2934( C2929 C2934 ) C2929_=_C2935( C2929 C2935 ) C2929_=_C2936( C2929 C2936 ) C2929_=_C2937( C2929 C2937 ) C2929_=_C2938( C2929 C2938 ) \nC2929_=_C2939( C2929 C2939 ) C2930_=_C2931( C2930 C2931 ) C2930_=_C2932( C2930 C2932 ) C2930_=_C2933( C2930 C2933 ) C2930_=_C2934( C2930 C2934 ) C2930_=_C2935( C2930 C2935 ) \nC2930_=_C2936( C2930 C2936 ) C2930_=_C2937( C2930 C2937 ) C2930_=_C2938( C2930 C2938 ) C2930_=_C2939( C2930 C2939 ) C2930_=_C3540( C2930 C3540 ) C2930_=_C3766( C2930 C3766 ) \nC2931_=_C2932( C2931 C2932 ) C2931_=_C2933( C2931 C2933 ) C2931_=_C2934( C2931 C2934 ) C2931_=_C2935( C2931 C2935 ) C2931_=_C2936( C2931 C2936 ) C2931_=_C2937( C2931 C2937 ) \nC2931_=_C2938( C2931 C2938 ) C2931_=_C2939( C2931 C2939 ) C2931_=_C3541( C2931 C3541 ) C2931_=_C3790( C2931 C3790 ) C2932_=_C2933( C2932 C2933 ) C2932_=_C2934( C2932 C2934 ) \nC2932_=_C2935( C2932 C2935 ) C2932_=_C2936( C2932 C2936 ) C2932_=_C2937( C2932 C2937 ) C2932_=_C2938( C2932 C2938 ) C2932_=_C2939( C2932 C2939 ) C2933_=_C2934( C2933 C2934 ) \nC2933_=_C2935( C2933 C2935 ) C2933_=_C2936( C2933 C2936 ) C2933_=_C2937( C2933 C2937 ) C2933_=_C2938( C2933 C2938 ) C2933_=_C2939( C2933 C2939 ) C2934_=_C2935( C2934 C2935 ) \nC2934_=_C2936( C2934 C2936 ) C2934_=_C2937( C2934 C2937 ) C2934_=_C2938(</w:t>
      </w:r>
    </w:p>
    <w:p>
      <w:pPr>
        <w:pStyle w:val="PreformattedText"/>
        <w:bidi w:val="0"/>
        <w:spacing w:before="0" w:after="0"/>
        <w:jc w:val="left"/>
        <w:rPr/>
      </w:pPr>
      <w:r>
        <w:rPr/>
        <w:t xml:space="preserve"> </w:t>
      </w:r>
      <w:r>
        <w:rPr/>
        <w:t>C2934 C2938 ) C2934_=_C2939( C2934 C2939 ) C2934_=_C3542( C2934 C3542 ) C2934_=_C3911( C2934 C3911 ) \nC2935_=_C2936( C2935 C2936 ) C2935_=_C2937( C2935 C2937 ) C2935_=_C2938( C2935 C2938 ) C2935_=_C2939( C2935 C2939 ) C2935_=_C3143( C2935 C3143 ) C2935_=_C3543( C2935 C3543 ) \nC2935_=_C3584( C2935 C3584 ) C2935_=_C3659( C2935 C3659 ) C2935_=_C3766( C2935 C3766 ) C2935_=_C3790( C2935 C3790 ) C2935_=_C3911( C2935 C3911 ) C2935_=_C3968( C2935 C3968 ) \nC2935_=_C3972( C2935 C3972 ) C2935_=_C3973( C2935 C3973 ) C2935_=_C3974( C2935 C3974 ) C2936_=_C2937( C2936 C2937 ) C2936_=_C2938( C2936 C2938 ) C2936_=_C2939( C2936 C2939 ) \nC2937_=_C2938( C2937 C2938 ) C2937_=_C2939( C2937 C2939 ) C2937_=_C3544( C2937 C3544 ) C2938_=_C2939( C2938 C2939 ) C3095_=_C3199( C3095 C3199 ) C3095_=_C3382( C3095 C3382 ) \nC3095_=_C3538( C3095 C3538 ) C3095_=_C3539( C3095 C3539 ) C3095_=_C3540( C3095 C3540 ) C3095_=_C3541( C3095 C3541 ) C3095_=_C3542( C3095 C3542 ) C3095_=_C3543( C3095 C3543 ) \nC3095_=_C3544( C3095 C3544 ) C3095_=_C3545( C3095 C3545 ) C3143_=_C3543( C3143 C3543 ) C3143_=_C3584( C3143 C3584 ) C3143_=_C3659( C3143 C3659 ) C3143_=_C3766( C3143 C3766 ) \nC3143_=_C3790( C3143 C3790 ) C3143_=_C3911( C3143 C3911 ) C3143_=_C3968( C3143 C3968 ) C3143_=_C3972( C3143 C3972 ) C3143_=_C3973( C3143 C3973 ) C3143_=_C3974( C3143 C3974 ) \nC3199_=_C3382( C3199 C3382 ) C3199_=_C3538( C3199 C3538 ) C3199_=_C3539( C3199 C3539 ) C3199_=_C3540( C3199 C3540 ) C3199_=_C3541( C3199 C3541 ) C3199_=_C3542( C3199 C3542 ) \nC3199_=_C3543( C3199 C3543 ) C3199_=_C3544( C3199 C3544 ) C3199_=_C3545( C3199 C3545 ) C3382_=_C3538( C3382 C3538 ) C3382_=_C3539( C3382 C3539 ) C3382_=_C3540( C3382 C3540 ) \nC3382_=_C3541( C3382 C3541 ) C3382_=_C3542( C3382 C3542 ) C3382_=_C3543( C3382 C3543 ) C3382_=_C3544( C3382 C3544 ) C3382_=_C3545( C3382 C3545 ) C3538_=_C3539( C3538 C3539 ) \nC3538_=_C3540( C3538 C3540 ) C3538_=_C3541( C3538 C3541 ) C3538_=_C3542( C3538 C3542 ) C3538_=_C3543( C3538 C3543 ) C3538_=_C3544( C3538 C3544 ) C3538_=_C3545( C3538 C3545 ) \nC3539_=_C3540( C3539 C3540 ) C3539_=_C3541( C3539 C3541 ) C3539_=_C3542( C3539 C3542 ) C3539_=_C3543( C3539 C3543 ) C3539_=_C3544( C3539 C3544 ) C3539_=_C3545( C3539 C3545 ) \nC3539_=_C3659( C3539 C3659 ) C3540_=_C3541( C3540 C3541 ) C3540_=_C3542( C3540 C3542 ) C3540_=_C3543( C3540 C3543 ) C3540_=_C3544( C3540 C3544 ) C3540_=_C3545( C3540 C3545 ) \nC3540_=_C3766( C3540 C3766 ) C3541_=_C3542( C3541 C3542 ) C3541_=_C3543( C3541 C3543 ) C3541_=_C3544( C3541 C3544 ) C3541_=_C3545( C3541 C3545 ) C3541_=_C3790( C3541 C3790 ) \nC3542_=_C3543( C3542 C3543 ) C3542_=_C3544( C3542 C3544 ) C3542_=_C3545( C3542 C3545 ) C3542_=_C3911( C3542 C3911 ) C3543_=_C3544( C3543 C3544 ) C3543_=_C3545( C3543 C3545 ) \nC3543_=_C3584( C3543 C3584 ) C3543_=_C3659( C3543 C3659 ) C3543_=_C3766( C3543 C3766 ) C3543_=_C3790( C3543 C3790 ) C3543_=_C3911( C3543 C3911 ) C3543_=_C3968( C3543 C3968 ) \nC3543_=_C3972( C3543 C3972 ) C3543_=_C3973( C3543 C3973 ) C3543_=_C3974( C3543 C3974 ) C3544_=_C3545( C3544 C3545 ) C3584_=_C3659( C3584 C3659 ) C3584_=_C3766( C3584 C3766 ) \nC3584_=_C3790( C3584 C3790 ) C3584_=_C3911( C3584 C3911 ) C3584_=_C3968( C3584 C3968 ) C3584_=_C3972( C3584 C3972 ) C3584_=_C3973( C3584 C3973 ) C3584_=_C3974( C3584 C3974 ) \nC3659_=_C3766( C3659 C3766 ) C3659_=_C3790( C3659 C3790 ) C3659_=_C3911( C3659 C3911 ) C3659_=_C3968( C3659 C3968 ) C3659_=_C3972( C3659 C3972 ) C3659_=_C3973( C3659 C3973 ) \nC3659_=_C3974( C3659 C3974 ) C3766_=_C3790( C3766 C3790 ) C3766_=_C3911( C3766 C3911 ) C3766_=_C3968( C3766 C3968 ) C3766_=_C3972( C3766 C3972 ) C3766_=_C3973( C3766 C3973 ) \nC3766_=_C3974( C3766 C3974 ) C3790_=_C3911( C3790 C3911 ) C3790_=_C3968( C3790 C3968 ) C3790_=_C3972( C3790 C3972 ) C3790_=_C3973( C3790 C3973 ) C3790_=_C3974( C3790 C3974 ) \nC3911_=_C3968( C3911 C3968 ) C3911_=_C3972( C3911 C3972 ) C3911_=_C3973( C3911 C3973 ) C3911_=_C3974( C3911 C3974 ) C3968_=_C3972( C3968 C3972 ) C3968_=_C3973( C3968 C3973 ) \nC3968_=_C3974( C3968 C3974 ) C3972_=_C3973( C3972 C3973 ) C3972_=_C3974( C3972 C3974 ) C3973_=_C3974( C3973 C3974 ) "];97-&gt;136[label="174: C410 C412 C416 C473 C478 \nC479 C480 C481 C482 C483 C484 \nC485 C486 C490 C491 C492 C493 \nC494 C495 C496 C498 C499 C500 \nC501 C502 C503 C509 C629 C696 \nC705 C851 C864 C1211 C1298 C1309 \nC1310 C1311 C1322 C1362 C1363 C1369 \nC1383 C1433 C1441 C1450 C1474 C1480 \nC1559 C1601 C1690 C1699 C1701 C1743 \nC1872 C1875 C1941 C1959 C1969 C2098 \nC2127 C2145 C2149 C2165 C2174 C2182 \nC2184 C2207 C2214 C2216 C2246 C2289 \nC2292 C2293 C2294 C2296 C2297 C2298 \nC2299 C2300 C2301 C2303 C2304 C2365 \nC2432 C2481 C2499 C2503 C2509 C2516 \nC2534 C2568 C2591 C2593 C2594 C2595 \nC2597 C2598 C2599 C2600 C2601 C2602 \nC2604 C2605 C2606 C2607 C2630 C2654 \nC2655 C2656 C2657 C2658 C2659 C2660 \nC2661 C2662 C2664 C2665 C2666 C2667 \nC2668 C2669 C2670 C2727 C2743 C2744 \nC2745 C2746 C2747 C2748 C2749 C2750 \nC2751 C2752 C2754 C2755 C2756 C2757 \nC2758 C2904 C2923 C2924 C2925 C2927 \nC2928 C2929 C2930 C2931 C2932 C2933 \nC2934 C2936 C2937 C2938 C2939 C3095 \nC3143 C3199 C3382 C3538 C3539 C3540 \nC3541 C3542 C3544 C3545 C3584 C3659 \nC3766 C3790 C3911 C3968 C3972 C3973 \nC3974 \n1956: C410_=_C412 ,C410_=_C416 ,C410_=_C696 ,C410_=_C1362 ,C410_=_C1383 ,\nC410_=_C1474 ,C410_=_C1872 ,C410_=_C1959 ,C410_=_C2145 ,C410_=_C2165 ,C410_=_C2182 ,\nC410_=_C2289 ,C410_=_C2292 ,C410_=_C2293 ,C410_=_C2294 ,C410_=_C2296 ,C410_=_C2297 ,\nC410_=_C2298 ,C410_=_C2299 ,C410_=_C2300 ,C410_=_C2301 ,C410_=_C2303 ,C410_=_C2304 ,\nC412_=_C416 ,C412_=_C509 ,C412_=_C1310 ,C412_=_C1363 ,C412_=_C1743 ,C412_=_C1941 ,\nC412_=_C2654 ,C412_=_C2655 ,C412_=_C2656 ,C412_=_C2657 ,C412_=_C2658 ,C412_=_C2659 ,\nC412_=_C2660 ,C412_=_C2661 ,C412_=_C2662 ,C412_=_C2664 ,C412_=_C2665 ,C412_=_C2666 ,\nC412_=_C2667 ,C412_=_C2668 ,C412_=_C2669 ,C412_=_C2670 ,C416_=_C629 ,C416_=_C705 ,\nC416_=_C1298 ,C416_=_C1369 ,C416_=_C1480 ,C416_=_C1601 ,C416_=_C1969 ,C416_=_C2098 ,\nC416_=_C2174 ,C416_=_C2365 ,C416_=_C2509 ,C416_=_C2904 ,C416_=_C3095 ,C416_=_C3199 ,\nC416_=_C3382 ,C416_=_C3538 ,C416_=_C3539 ,C416_=_C3540 ,C416_=_C3541 ,C416_=_C3542 ,\nC416_=_C3544 ,C416_=_C3545 ,C473_=_C864 ,C473_=_C1322 ,C473_=_C1441 ,C473_=_C1559 ,\nC473_=_C1690 ,C473_=_C2207 ,C473_=_C2246 ,C473_=_C2516 ,C473_=_C2630 ,C473_=_C3143 ,\nC473_=_C3584 ,C473_=_C3659 ,C473_=_C3766 ,C473_=_C3790 ,C473_=_C3911 ,C473_=_C3968 ,\nC473_=_C3972 ,C473_=_C3973 ,C473_=_C3974 ,C478_=_C479 ,C478_=_C480 ,C478_=_C481 ,\nC478_=_C482 ,C478_=_C483 ,C478_=_C484 ,C478_=_C485 ,C478_=_C486 ,C478_=_C490 ,\nC478_=_C491 ,C478_=_C492 ,C478_=_C493 ,C478_=_C494 ,C478_=_C495 ,C478_=_C496 ,\nC478_=_C498 ,C478_=_C499 ,C478_=_C500 ,C478_=_C501 ,C478_=_C502 ,C478_=_C503 ,\nC478_=_C629 ,C479_=_C480 ,C479_=_C481 ,C479_=_C482 ,C479_=_C483 ,C479_=_C484 ,\nC479_=_C485 ,C479_=_C486 ,C479_=_C490 ,C479_=_C491 ,C479_=_C492 ,C479_=_C493 ,\nC479_=_C494 ,C479_=_C495 ,C479_=_C496 ,C479_=_C498 ,C479_=_C499 ,C479_=_C500 ,\nC479_=_C501 ,C479_=_C502 ,C479_=_C503 ,C480_=_C481 ,C480_=_C482 ,C480_=_C483 ,\nC480_=_C484 ,C480_=_C485 ,C480_=_C486 ,C480_=_C490 ,C480_=_C491 ,C480_=_C492 ,\nC480_=_C493 ,C480_=_C494 ,C480_=_C495 ,C480_=_C496 ,C480_=_C498 ,C480_=_C499 ,\nC480_=_C500 ,C480_=_C501 ,C480_=_C502 ,C480_=_C503 ,C481_=_C482 ,C481_=_C483 ,\nC481_=_C484 ,C481_=_C485 ,C481_=_C486 ,C481_=_C490 ,C481_=_C491 ,C481_=_C492 ,\nC481_=_C493 ,C481_=_C494 ,C481_=_C495 ,C481_=_C496 ,C481_=_C498 ,C481_=_C499 ,\nC481_=_C500 ,C481_=_C501 ,C481_=_C502 ,C481_=_C503 ,C481_=_C1309 ,C481_=_C1310 ,\nC481_=_C1311 ,C481_=_C1322 ,C482_=_C483 ,C482_=_C484 ,C482_=_C485 ,C482_=_C486 ,\nC482_=_C490 ,C482_=_C491 ,C482_=_C492 ,C482_=_C493 ,C482_=_C494 ,C482_=_C495 ,\nC482_=_C496 ,C482_=_C498 ,C482_=_C499 ,C482_=_C500 ,C482_=_C501 ,C482_=_C502 ,\nC482_=_C503 ,C482_=_C1362 ,C482_=_C1363 ,C482_=_C1369 ,C483_=_C484 ,C483_=_C485 ,\nC483_=_C486 ,C483_=_C490 ,C483_=_C491 ,C483_=_C492 ,C483_=_C493 ,C483_=_C494 ,\nC483_=_C495 ,C483_=_C496 ,C483_=_C498 ,C483_=_C499 ,C483_=_C500 ,C483_=_C501 ,\nC483_=_C502 ,C483_=_C503 ,C483_=_C1433 ,C483_=_C1441 ,C484_=_C485 ,C484_=_C486 ,\nC484_=_C490 ,C484_=_C491 ,C484_=_C492 ,C484_=_C493 ,C484_=_C494 ,C484_=_C495 ,\nC484_=_C496 ,C484_=_C498 ,C484_=_C499 ,C484_=_C500 ,C484_=_C501 ,C484_=_C502 ,\nC484_=_C503 ,C484_=_C1743 ,C485_=_C486 ,C485_=_C490 ,C485_=_C491 ,C485_=_C492 ,\nC485_=_C493 ,C485_=_C494 ,C485_=_C495 ,C485_=_C496 ,C485_=_C498 ,C485_=_C499 ,\nC485_=_C500 ,C485_=_C501 ,C485_=_C502 ,C485_=_C503 ,C485_=_C2207 ,C486_=_C490 ,\nC486_=_C491 ,C486_=_C492 ,C486_=_C493 ,C486_=_C494 ,C486_=_C495 ,C486_=_C496 ,\nC486_=_C498 ,C486_=_C499 ,C486_=_C500 ,C486_=_C501 ,C486_=_C502 ,C486_=_C503 ,\nC486_=_C2534 ,C490_=_C491 ,C490_=_C492 ,C490_=_C493 ,C490_=_C494 ,C490_=_C495 ,\nC490_=_C496 ,C490_=_C498 ,C490_=_C499 ,C490_=_C500 ,C490_=_C501 ,C490_=_C502 ,\nC490_=_C503 ,C490_=_C2654 ,C491_=_C492 ,C491_=_C493 ,C491_=_C494 ,C491_=_C495 ,\nC491_=_C496 ,C491_=_C498 ,C491_=_C499 ,C491_=_C500 ,C491_=_C501 ,C491_=_C502 ,\nC491_=_C503 ,C492_=_C493 ,C492_=_C494 ,C492_=_C495 ,C492_=_C496 ,C492_=_C498 ,\nC492_=_C499 ,C492_=_C500 ,C492_=_C501 ,C492_=_C502 ,C492_=_C503 ,C492_=_C2593 ,\nC492_=_C2656 ,C492_=_C2744 ,C492_=_C3143 ,C493_=_C494 ,C493_=_C495 ,C493_=_C496 ,\nC493_=_C498 ,C493_=_C499 ,C493_=_C500 ,C493_=_C501 ,C493_=_C502 ,C493_=_C503 ,\nC494_=_C495 ,C494_=_C496 ,C494_=_C498 ,C494_=_C499 ,C494_=_C500 ,C494_=_C501 ,\nC494_=_C502 ,C494_=_C503 ,C494_=_C2657 ,C494_=_C2924 ,C495_=_C496 ,C495_=_C498 ,\nC495_=_C499 ,C495_=_C500 ,C495_=_C501 ,C495_=_C502 ,C495_=_C503 ,C495_=_C2661 ,\nC496_=_C498 ,C496_=_C499 ,C496_=_C500 ,C496_=_C501 ,C496_=_C502 ,C496_=_C503 ,\nC496_=_C2602 ,C496_=_C2662 ,C496_=_C2752 ,C496_=_C3968 ,C498_=_C499 ,C498_=_C500 ,\nC498_=_C501 ,C498_=_C502 ,C498_=_C503 ,C498_=_C2664 ,C499_=_C500 ,C499_=_C501 ,\nC499_=_C502 ,C499_=_C503 ,C500_=_C501 ,C500_=_C502 ,C500_=_C503 ,C500_=_C2605 ,\nC500_=_C2667 ,C500_=_C2756 ,C500_=_C3972 ,C501_=_C502 ,C501_=_C503</w:t>
      </w:r>
    </w:p>
    <w:p>
      <w:pPr>
        <w:pStyle w:val="PreformattedText"/>
        <w:bidi w:val="0"/>
        <w:spacing w:before="0" w:after="0"/>
        <w:jc w:val="left"/>
        <w:rPr/>
      </w:pPr>
      <w:r>
        <w:rPr/>
        <w:t xml:space="preserve"> </w:t>
      </w:r>
      <w:r>
        <w:rPr/>
        <w:t>,C501_=_C2607 ,\nC501_=_C2668 ,C501_=_C2757 ,C501_=_C3973 ,C502_=_C503 ,C502_=_C2669 ,C503_=_C2670 ,\nC509_=_C1310 ,C509_=_C1363 ,C509_=_C1743 ,C509_=_C1941 ,C509_=_C2654 ,C509_=_C2655 ,\nC509_=_C2656 ,C509_=_C2657 ,C509_=_C2658 ,C509_=_C2659 ,C509_=_C2660 ,C509_=_C2661 ,\nC509_=_C2662 ,C509_=_C2664 ,C509_=_C2665 ,C509_=_C2666 ,C509_=_C2667 ,C509_=_C2668 ,\nC509_=_C2669 ,C509_=_C2670 ,C629_=_C705 ,C629_=_C1298 ,C629_=_C1369 ,C629_=_C1480 ,\nC629_=_C1601 ,C629_=_C1969 ,C629_=_C2098 ,C629_=_C2174 ,C629_=_C2365 ,C629_=_C2509 ,\nC629_=_C2904 ,C629_=_C3095 ,C629_=_C3199 ,C629_=_C3382 ,C629_=_C3538 ,C629_=_C3539 ,\nC629_=_C3540 ,C629_=_C3541 ,C629_=_C3542 ,C629_=_C3544 ,C629_=_C3545 ,C696_=_C705 ,\nC696_=_C1362 ,C696_=_C1383 ,C696_=_C1474 ,C696_=_C1872 ,C696_=_C1959 ,C696_=_C2145 ,\nC696_=_C2165 ,C696_=_C2182 ,C696_=_C2289 ,C696_=_C2292 ,C696_=_C2293 ,C696_=_C2294 ,\nC696_=_C2296 ,C696_=_C2297 ,C696_=_C2298 ,C696_=_C2299 ,C696_=_C2300 ,C696_=_C2301 ,\nC696_=_C2303 ,C696_=_C2304 ,C705_=_C1298 ,C705_=_C1369 ,C705_=_C1480 ,C705_=_C1601 ,\nC705_=_C1969 ,C705_=_C2098 ,C705_=_C2174 ,C705_=_C2365 ,C705_=_C2509 ,C705_=_C2904 ,\nC705_=_C3095 ,C705_=_C3199 ,C705_=_C3382 ,C705_=_C3538 ,C705_=_C3539 ,C705_=_C3540 ,\nC705_=_C3541 ,C705_=_C3542 ,C705_=_C3544 ,C705_=_C3545 ,C851_=_C864 ,C851_=_C1211 ,\nC851_=_C1309 ,C851_=_C2214 ,C851_=_C2499 ,C851_=_C2591 ,C851_=_C2593 ,C851_=_C2594 ,\nC851_=_C2595 ,C851_=_C2597 ,C851_=_C2598 ,C851_=_C2599 ,C851_=_C2600 ,C851_=_C2601 ,\nC851_=_C2602 ,C851_=_C2604 ,C851_=_C2605 ,C851_=_C2606 ,C851_=_C2607 ,C864_=_C1322 ,\nC864_=_C1441 ,C864_=_C1559 ,C864_=_C1690 ,C864_=_C2207 ,C864_=_C2246 ,C864_=_C2516 ,\nC864_=_C2630 ,C864_=_C3143 ,C864_=_C3584 ,C864_=_C3659 ,C864_=_C3766 ,C864_=_C3790 ,\nC864_=_C3911 ,C864_=_C3968 ,C864_=_C3972 ,C864_=_C3973 ,C864_=_C3974 ,C1211_=_C1309 ,\nC1211_=_C2214 ,C1211_=_C2499 ,C1211_=_C2591 ,C1211_=_C2593 ,C1211_=_C2594 ,C1211_=_C2595 ,\nC1211_=_C2597 ,C1211_=_C2598 ,C1211_=_C2599 ,C1211_=_C2600 ,C1211_=_C2601 ,C1211_=_C2602 ,\nC1211_=_C2604 ,C1211_=_C2605 ,C1211_=_C2606 ,C1211_=_C2607 ,C1298_=_C1369 ,C1298_=_C1480 ,\nC1298_=_C1601 ,C1298_=_C1969 ,C1298_=_C2098 ,C1298_=_C2174 ,C1298_=_C2365 ,C1298_=_C2509 ,\nC1298_=_C2904 ,C1298_=_C3095 ,C1298_=_C3199 ,C1298_=_C3382 ,C1298_=_C3538 ,C1298_=_C3539 ,\nC1298_=_C3540 ,C1298_=_C3541 ,C1298_=_C3542 ,C1298_=_C3544 ,C1298_=_C3545 ,C1309_=_C1310 ,\nC1309_=_C1311 ,C1309_=_C1322 ,C1309_=_C2214 ,C1309_=_C2499 ,C1309_=_C2591 ,C1309_=_C2593 ,\nC1309_=_C2594 ,C1309_=_C2595 ,C1309_=_C2597 ,C1309_=_C2598 ,C1309_=_C2599 ,C1309_=_C2600 ,\nC1309_=_C2601 ,C1309_=_C2602 ,C1309_=_C2604 ,C1309_=_C2605 ,C1309_=_C2606 ,C1309_=_C2607 ,\nC1310_=_C1311 ,C1310_=_C1322 ,C1310_=_C1363 ,C1310_=_C1743 ,C1310_=_C1941 ,C1310_=_C2654 ,\nC1310_=_C2655 ,C1310_=_C2656 ,C1310_=_C2657 ,C1310_=_C2658 ,C1310_=_C2659 ,C1310_=_C2660 ,\nC1310_=_C2661 ,C1310_=_C2662 ,C1310_=_C2664 ,C1310_=_C2665 ,C1310_=_C2666 ,C1310_=_C2667 ,\nC1310_=_C2668 ,C1310_=_C2669 ,C1310_=_C2670 ,C1311_=_C1322 ,C1311_=_C1433 ,C1311_=_C1450 ,\nC1311_=_C1699 ,C1311_=_C1875 ,C1311_=_C2216 ,C1311_=_C2534 ,C1311_=_C2568 ,C1311_=_C2743 ,\nC1311_=_C2744 ,C1311_=_C2745 ,C1311_=_C2746 ,C1311_=_C2747 ,C1311_=_C2748 ,C1311_=_C2749 ,\nC1311_=_C2750 ,C1311_=_C2751 ,C1311_=_C2752 ,C1311_=_C2754 ,C1311_=_C2755 ,C1311_=_C2756 ,\nC1311_=_C2757 ,C1311_=_C2758 ,C1322_=_C1441 ,C1322_=_C1559 ,C1322_=_C1690 ,C1322_=_C2207 ,\nC1322_=_C2246 ,C1322_=_C2516 ,C1322_=_C2630 ,C1322_=_C3143 ,C1322_=_C3584 ,C1322_=_C3659 ,\nC1322_=_C3766 ,C1322_=_C3790 ,C1322_=_C3911 ,C1322_=_C3968 ,C1322_=_C3972 ,C1322_=_C3973 ,\nC1322_=_C3974 ,C1362_=_C1363 ,C1362_=_C1369 ,C1362_=_C1383 ,C1362_=_C1474 ,C1362_=_C1872 ,\nC1362_=_C1959 ,C1362_=_C2145 ,C1362_=_C2165 ,C1362_=_C2182 ,C1362_=_C2289 ,C1362_=_C2292 ,\nC1362_=_C2293 ,C1362_=_C2294 ,C1362_=_C2296 ,C1362_=_C2297 ,C1362_=_C2298 ,C1362_=_C2299 ,\nC1362_=_C2300 ,C1362_=_C2301 ,C1362_=_C2303 ,C1362_=_C2304 ,C1363_=_C1369 ,C1363_=_C1743 ,\nC1363_=_C1941 ,C1363_=_C2654 ,C1363_=_C2655 ,C1363_=_C2656 ,C1363_=_C2657 ,C1363_=_C2658 ,\nC1363_=_C2659 ,C1363_=_C2660 ,C1363_=_C2661 ,C1363_=_C2662 ,C1363_=_C2664 ,C1363_=_C2665 ,\nC1363_=_C2666 ,C1363_=_C2667 ,C1363_=_C2668 ,C1363_=_C2669 ,C1363_=_C2670 ,C1369_=_C1480 ,\nC1369_=_C1601 ,C1369_=_C1969 ,C1369_=_C2098 ,C1369_=_C2174 ,C1369_=_C2365 ,C1369_=_C2509 ,\nC1369_=_C2904 ,C1369_=_C3095 ,C1369_=_C3199 ,C1369_=_C3382 ,C1369_=_C3538 ,C1369_=_C3539 ,\nC1369_=_C3540 ,C1369_=_C3541 ,C1369_=_C3542 ,C1369_=_C3544 ,C1369_=_C3545 ,C1383_=_C1474 ,\nC1383_=_C1872 ,C1383_=_C1959 ,C1383_=_C2145 ,C1383_=_C2165 ,C1383_=_C2182 ,C1383_=_C2289 ,\nC1383_=_C2292 ,C1383_=_C2293 ,C1383_=_C2294 ,C1383_=_C2296 ,C1383_=_C2297 ,C1383_=_C2298 ,\nC1383_=_C2299 ,C1383_=_C2300 ,C1383_=_C2301 ,C1383_=_C2303 ,C1383_=_C2304 ,C1433_=_C1441 ,\nC1433_=_C1450 ,C1433_=_C1699 ,C1433_=_C1875 ,C1433_=_C2216 ,C1433_=_C2534 ,C1433_=_C2568 ,\nC1433_=_C2743 ,C1433_=_C2744 ,C1433_=_C2745 ,C1433_=_C2746 ,C1433_=_C2747 ,C1433_=_C2748 ,\nC1433_=_C2749 ,C1433_=_C2750 ,C1433_=_C2751 ,C1433_=_C2752 ,C1433_=_C2754 ,C1433_=_C2755 ,\nC1433_=_C2756 ,C1433_=_C2757 ,C1433_=_C2758 ,C1441_=_C1559 ,C1441_=_C1690 ,C1441_=_C2207 ,\nC1441_=_C2246 ,C1441_=_C2516 ,C1441_=_C2630 ,C1441_=_C3143 ,C1441_=_C3584 ,C1441_=_C3659 ,\nC1441_=_C3766 ,C1441_=_C3790 ,C1441_=_C3911 ,C1441_=_C3968 ,C1441_=_C3972 ,C1441_=_C3973 ,\nC1441_=_C3974 ,C1450_=_C1699 ,C1450_=_C1875 ,C1450_=_C2216 ,C1450_=_C2534 ,C1450_=_C2568 ,\nC1450_=_C2743 ,C1450_=_C2744 ,C1450_=_C2745 ,C1450_=_C2746 ,C1450_=_C2747 ,C1450_=_C2748 ,\nC1450_=_C2749 ,C1450_=_C2750 ,C1450_=_C2751 ,C1450_=_C2752 ,C1450_=_C2754 ,C1450_=_C2755 ,\nC1450_=_C2756 ,C1450_=_C2757 ,C1450_=_C2758 ,C1474_=_C1480 ,C1474_=_C1872 ,C1474_=_C1959 ,\nC1474_=_C2145 ,C1474_=_C2165 ,C1474_=_C2182 ,C1474_=_C2289 ,C1474_=_C2292 ,C1474_=_C2293 ,\nC1474_=_C2294 ,C1474_=_C2296 ,C1474_=_C2297 ,C1474_=_C2298 ,C1474_=_C2299 ,C1474_=_C2300 ,\nC1474_=_C2301 ,C1474_=_C2303 ,C1474_=_C2304 ,C1480_=_C1601 ,C1480_=_C1969 ,C1480_=_C2098 ,\nC1480_=_C2174 ,C1480_=_C2365 ,C1480_=_C2509 ,C1480_=_C2904 ,C1480_=_C3095 ,C1480_=_C3199 ,\nC1480_=_C3382 ,C1480_=_C3538 ,C1480_=_C3539 ,C1480_=_C3540 ,C1480_=_C3541 ,C1480_=_C3542 ,\nC1480_=_C3544 ,C1480_=_C3545 ,C1559_=_C1690 ,C1559_=_C2207 ,C1559_=_C2246 ,C1559_=_C2516 ,\nC1559_=_C2630 ,C1559_=_C3143 ,C1559_=_C3584 ,C1559_=_C3659 ,C1559_=_C3766 ,C1559_=_C3790 ,\nC1559_=_C3911 ,C1559_=_C3968 ,C1559_=_C3972 ,C1559_=_C3973 ,C1559_=_C3974 ,C1601_=_C1969 ,\nC1601_=_C2098 ,C1601_=_C2174 ,C1601_=_C2365 ,C1601_=_C2509 ,C1601_=_C2904 ,C1601_=_C3095 ,\nC1601_=_C3199 ,C1601_=_C3382 ,C1601_=_C3538 ,C1601_=_C3539 ,C1601_=_C3540 ,C1601_=_C3541 ,\nC1601_=_C3542 ,C1601_=_C3544 ,C1601_=_C3545 ,C1690_=_C2207 ,C1690_=_C2246 ,C1690_=_C2516 ,\nC1690_=_C2630 ,C1690_=_C3143 ,C1690_=_C3584 ,C1690_=_C3659 ,C1690_=_C3766 ,C1690_=_C3790 ,\nC1690_=_C3911 ,C1690_=_C3968 ,C1690_=_C3972 ,C1690_=_C3973 ,C1690_=_C3974 ,C1699_=_C1701 ,\nC1699_=_C1875 ,C1699_=_C2216 ,C1699_=_C2534 ,C1699_=_C2568 ,C1699_=_C2743 ,C1699_=_C2744 ,\nC1699_=_C2745 ,C1699_=_C2746 ,C1699_=_C2747 ,C1699_=_C2748 ,C1699_=_C2749 ,C1699_=_C2750 ,\nC1699_=_C2751 ,C1699_=_C2752 ,C1699_=_C2754 ,C1699_=_C2755 ,C1699_=_C2756 ,C1699_=_C2757 ,\nC1699_=_C2758 ,C1701_=_C2127 ,C1701_=_C2149 ,C1701_=_C2184 ,C1701_=_C2432 ,C1701_=_C2481 ,\nC1701_=_C2503 ,C1701_=_C2727 ,C1701_=_C2923 ,C1701_=_C2924 ,C1701_=_C2925 ,C1701_=_C2927 ,\nC1701_=_C2928 ,C1701_=_C2929 ,C1701_=_C2930 ,C1701_=_C2931 ,C1701_=_C2932 ,C1701_=_C2933 ,\nC1701_=_C2934 ,C1701_=_C2936 ,C1701_=_C2937 ,C1701_=_C2938 ,C1701_=_C2939 ,C1743_=_C1941 ,\nC1743_=_C2654 ,C1743_=_C2655 ,C1743_=_C2656 ,C1743_=_C2657 ,C1743_=_C2658 ,C1743_=_C2659 ,\nC1743_=_C2660 ,C1743_=_C2661 ,C1743_=_C2662 ,C1743_=_C2664 ,C1743_=_C2665 ,C1743_=_C2666 ,\nC1743_=_C2667 ,C1743_=_C2668 ,C1743_=_C2669 ,C1743_=_C2670 ,C1872_=_C1875 ,C1872_=_C1959 ,\nC1872_=_C2145 ,C1872_=_C2165 ,C1872_=_C2182 ,C1872_=_C2289 ,C1872_=_C2292 ,C1872_=_C2293 ,\nC1872_=_C2294 ,C1872_=_C2296 ,C1872_=_C2297 ,C1872_=_C2298 ,C1872_=_C2299 ,C1872_=_C2300 ,\nC1872_=_C2301 ,C1872_=_C2303 ,C1872_=_C2304 ,C1875_=_C2216 ,C1875_=_C2534 ,C1875_=_C2568 ,\nC1875_=_C2743 ,C1875_=_C2744 ,C1875_=_C2745 ,C1875_=_C2746 ,C1875_=_C2747 ,C1875_=_C2748 ,\nC1875_=_C2749 ,C1875_=_C2750 ,C1875_=_C2751 ,C1875_=_C2752 ,C1875_=_C2754 ,C1875_=_C2755 ,\nC1875_=_C2756 ,C1875_=_C2757 ,C1875_=_C2758 ,C1941_=_C2654 ,C1941_=_C2655 ,C1941_=_C2656 ,\nC1941_=_C2657 ,C1941_=_C2658 ,C1941_=_C2659 ,C1941_=_C2660 ,C1941_=_C2661 ,C1941_=_C2662 ,\nC1941_=_C2664 ,C1941_=_C2665 ,C1941_=_C2666 ,C1941_=_C2667 ,C1941_=_C2668 ,C1941_=_C2669 ,\nC1941_=_C2670 ,C1959_=_C1969 ,C1959_=_C2145 ,C1959_=_C2165 ,C1959_=_C2182 ,C1959_=_C2289 ,\nC1959_=_C2292 ,C1959_=_C2293 ,C1959_=_C2294 ,C1959_=_C2296 ,C1959_=_C2297 ,C1959_=_C2298 ,\nC1959_=_C2299 ,C1959_=_C2300 ,C1959_=_C2301 ,C1959_=_C2303 ,C1959_=_C2304 ,C1969_=_C2098 ,\nC1969_=_C2174 ,C1969_=_C2365 ,C1969_=_C2509 ,C1969_=_C2904 ,C1969_=_C3095 ,C1969_=_C3199 ,\nC1969_=_C3382 ,C1969_=_C3538 ,C1969_=_C3539 ,C1969_=_C3540 ,C1969_=_C3541 ,C1969_=_C3542 ,\nC1969_=_C3544 ,C1969_=_C3545 ,C2098_=_C2174 ,C2098_=_C2365 ,C2098_=_C2509 ,C2098_=_C2904 ,\nC2098_=_C3095 ,C2098_=_C3199 ,C2098_=_C3382 ,C2098_=_C3538 ,C2098_=_C3539 ,C2098_=_C3540 ,\nC2098_=_C3541 ,C2098_=_C3542 ,C2098_=_C3544 ,C2098_=_C3545 ,C2127_=_C2149 ,C2127_=_C2184 ,\nC2127_=_C2432 ,C2127_=_C2481 ,C2127_=_C2503 ,C2127_=_C2727 ,C2127_=_C2923 ,C2127_=_C2924 ,\nC2127_=_C2925 ,C2127_=_C2927 ,C2127_=_C2928 ,C2127_=_C2929 ,C2127_=_C2930 ,C2127_=_C2931 ,\nC2127_=_C2932 ,C2127_=_C2933 ,C2127_=_C2934 ,C2127_=_C2936 ,C2127_=_C2937 ,C2127_=_C2938 ,\nC2127_=_C2939 ,C2145_=_C2149 ,C2145_=_C2165 ,C2145_=_C2182 ,C2145_=_C2289 ,C2145_=_C2292 ,\nC2145_=_C2293 ,C2145_=_C2294 ,C2145_=_C2296 ,C2145_=_C2297 ,C2145_=_C2298 ,C2145_=_C2299 ,\nC2145_=_C2300 ,C2145_=_C2301 ,C2145_=_C2303 ,C2145_=_C2304 ,C2149_=_C2184 ,C2149_=_C2432 ,\nC2149_=_C2481 ,C2149_=_C2503 ,C2149_=_C2727 ,C2149_=_C2923 ,C2149_=_C2924 ,C2149_=_C2925</w:t>
      </w:r>
    </w:p>
    <w:p>
      <w:pPr>
        <w:pStyle w:val="PreformattedText"/>
        <w:bidi w:val="0"/>
        <w:spacing w:before="0" w:after="0"/>
        <w:jc w:val="left"/>
        <w:rPr/>
      </w:pPr>
      <w:r>
        <w:rPr/>
        <w:t xml:space="preserve"> </w:t>
      </w:r>
      <w:r>
        <w:rPr/>
        <w:t>,\nC2149_=_C2927 ,C2149_=_C2928 ,C2149_=_C2929 ,C2149_=_C2930 ,C2149_=_C2931 ,C2149_=_C2932 ,\nC2149_=_C2933 ,C2149_=_C2934 ,C2149_=_C2936 ,C2149_=_C2937 ,C2149_=_C2938 ,C2149_=_C2939 ,\nC2165_=_C2174 ,C2165_=_C2182 ,C2165_=_C2289 ,C2165_=_C2292 ,C2165_=_C2293 ,C2165_=_C2294 ,\nC2165_=_C2296 ,C2165_=_C2297 ,C2165_=_C2298 ,C2165_=_C2299 ,C2165_=_C2300 ,C2165_=_C2301 ,\nC2165_=_C2303 ,C2165_=_C2304 ,C2174_=_C2365 ,C2174_=_C2509 ,C2174_=_C2904 ,C2174_=_C3095 ,\nC2174_=_C3199 ,C2174_=_C3382 ,C2174_=_C3538 ,C2174_=_C3539 ,C2174_=_C3540 ,C2174_=_C3541 ,\nC2174_=_C3542 ,C2174_=_C3544 ,C2174_=_C3545 ,C2182_=_C2184 ,C2182_=_C2289 ,C2182_=_C2292 ,\nC2182_=_C2293 ,C2182_=_C2294 ,C2182_=_C2296 ,C2182_=_C2297 ,C2182_=_C2298 ,C2182_=_C2299 ,\nC2182_=_C2300 ,C2182_=_C2301 ,C2182_=_C2303 ,C2182_=_C2304 ,C2184_=_C2432 ,C2184_=_C2481 ,\nC2184_=_C2503 ,C2184_=_C2727 ,C2184_=_C2923 ,C2184_=_C2924 ,C2184_=_C2925 ,C2184_=_C2927 ,\nC2184_=_C2928 ,C2184_=_C2929 ,C2184_=_C2930 ,C2184_=_C2931 ,C2184_=_C2932 ,C2184_=_C2933 ,\nC2184_=_C2934 ,C2184_=_C2936 ,C2184_=_C2937 ,C2184_=_C2938 ,C2184_=_C2939 ,C2207_=_C2246 ,\nC2207_=_C2516 ,C2207_=_C2630 ,C2207_=_C3143 ,C2207_=_C3584 ,C2207_=_C3659 ,C2207_=_C3766 ,\nC2207_=_C3790 ,C2207_=_C3911 ,C2207_=_C3968 ,C2207_=_C3972 ,C2207_=_C3973 ,C2207_=_C3974 ,\nC2214_=_C2216 ,C2214_=_C2499 ,C2214_=_C2591 ,C2214_=_C2593 ,C2214_=_C2594 ,C2214_=_C2595 ,\nC2214_=_C2597 ,C2214_=_C2598 ,C2214_=_C2599 ,C2214_=_C2600 ,C2214_=_C2601 ,C2214_=_C2602 ,\nC2214_=_C2604 ,C2214_=_C2605 ,C2214_=_C2606 ,C2214_=_C2607 ,C2216_=_C2534 ,C2216_=_C2568 ,\nC2216_=_C2743 ,C2216_=_C2744 ,C2216_=_C2745 ,C2216_=_C2746 ,C2216_=_C2747 ,C2216_=_C2748 ,\nC2216_=_C2749 ,C2216_=_C2750 ,C2216_=_C2751 ,C2216_=_C2752 ,C2216_=_C2754 ,C2216_=_C2755 ,\nC2216_=_C2756 ,C2216_=_C2757 ,C2216_=_C2758 ,C2246_=_C2516 ,C2246_=_C2630 ,C2246_=_C3143 ,\nC2246_=_C3584 ,C2246_=_C3659 ,C2246_=_C3766 ,C2246_=_C3790 ,C2246_=_C3911 ,C2246_=_C3968 ,\nC2246_=_C3972 ,C2246_=_C3973 ,C2246_=_C3974 ,C2289_=_C2292 ,C2289_=_C2293 ,C2289_=_C2294 ,\nC2289_=_C2296 ,C2289_=_C2297 ,C2289_=_C2298 ,C2289_=_C2299 ,C2289_=_C2300 ,C2289_=_C2301 ,\nC2289_=_C2303 ,C2289_=_C2304 ,C2289_=_C2499 ,C2289_=_C2503 ,C2289_=_C2509 ,C2289_=_C2516 ,\nC2292_=_C2293 ,C2292_=_C2294 ,C2292_=_C2296 ,C2292_=_C2297 ,C2292_=_C2298 ,C2292_=_C2299 ,\nC2292_=_C2300 ,C2292_=_C2301 ,C2292_=_C2303 ,C2292_=_C2304 ,C2293_=_C2294 ,C2293_=_C2296 ,\nC2293_=_C2297 ,C2293_=_C2298 ,C2293_=_C2299 ,C2293_=_C2300 ,C2293_=_C2301 ,C2293_=_C2303 ,\nC2293_=_C2304 ,C2294_=_C2296 ,C2294_=_C2297 ,C2294_=_C2298 ,C2294_=_C2299 ,C2294_=_C2300 ,\nC2294_=_C2301 ,C2294_=_C2303 ,C2294_=_C2304 ,C2294_=_C3382 ,C2296_=_C2297 ,C2296_=_C2298 ,\nC2296_=_C2299 ,C2296_=_C2300 ,C2296_=_C2301 ,C2296_=_C2303 ,C2296_=_C2304 ,C2296_=_C3538 ,\nC2297_=_C2298 ,C2297_=_C2299 ,C2297_=_C2300 ,C2297_=_C2301 ,C2297_=_C2303 ,C2297_=_C2304 ,\nC2297_=_C2597 ,C2297_=_C2928 ,C2297_=_C3539 ,C2297_=_C3659 ,C2298_=_C2299 ,C2298_=_C2300 ,\nC2298_=_C2301 ,C2298_=_C2303 ,C2298_=_C2304 ,C2299_=_C2300 ,C2299_=_C2301 ,C2299_=_C2303 ,\nC2299_=_C2304 ,C2299_=_C2598 ,C2299_=_C2930 ,C2299_=_C3540 ,C2299_=_C3766 ,C2300_=_C2301 ,\nC2300_=_C2303 ,C2300_=_C2304 ,C2300_=_C2599 ,C2300_=_C2750 ,C2300_=_C2931 ,C2300_=_C3541 ,\nC2300_=_C3790 ,C2301_=_C2303 ,C2301_=_C2304 ,C2301_=_C2601 ,C2301_=_C2934 ,C2301_=_C3542 ,\nC2301_=_C3911 ,C2303_=_C2304 ,C2365_=_C2509 ,C2365_=_C2904 ,C2365_=_C3095 ,C2365_=_C3199 ,\nC2365_=_C3382 ,C2365_=_C3538 ,C2365_=_C3539 ,C2365_=_C3540 ,C2365_=_C3541 ,C2365_=_C3542 ,\nC2365_=_C3544 ,C2365_=_C3545 ,C2432_=_C2481 ,C2432_=_C2503 ,C2432_=_C2727 ,C2432_=_C2923 ,\nC2432_=_C2924 ,C2432_=_C2925 ,C2432_=_C2927 ,C2432_=_C2928 ,C2432_=_C2929 ,C2432_=_C2930 ,\nC2432_=_C2931 ,C2432_=_C2932 ,C2432_=_C2933 ,C2432_=_C2934 ,C2432_=_C2936 ,C2432_=_C2937 ,\nC2432_=_C2938 ,C2432_=_C2939 ,C2481_=_C2503 ,C2481_=_C2727 ,C2481_=_C2923 ,C2481_=_C2924 ,\nC2481_=_C2925 ,C2481_=_C2927 ,C2481_=_C2928 ,C2481_=_C2929 ,C2481_=_C2930 ,C2481_=_C2931 ,\nC2481_=_C2932 ,C2481_=_C2933 ,C2481_=_C2934 ,C2481_=_C2936 ,C2481_=_C2937 ,C2481_=_C2938 ,\nC2481_=_C2939 ,C2499_=_C2503 ,C2499_=_C2509 ,C2499_=_C2516 ,C2499_=_C2591 ,C2499_=_C2593 ,\nC2499_=_C2594 ,C2499_=_C2595 ,C2499_=_C2597 ,C2499_=_C2598 ,C2499_=_C2599 ,C2499_=_C2600 ,\nC2499_=_C2601 ,C2499_=_C2602 ,C2499_=_C2604 ,C2499_=_C2605 ,C2499_=_C2606 ,C2499_=_C2607 ,\nC2503_=_C2509 ,C2503_=_C2516 ,C2503_=_C2727 ,C2503_=_C2923 ,C2503_=_C2924 ,C2503_=_C2925 ,\nC2503_=_C2927 ,C2503_=_C2928 ,C2503_=_C2929 ,C2503_=_C2930 ,C2503_=_C2931 ,C2503_=_C2932 ,\nC2503_=_C2933 ,C2503_=_C2934 ,C2503_=_C2936 ,C2503_=_C2937 ,C2503_=_C2938 ,C2503_=_C2939 ,\nC2509_=_C2516 ,C2509_=_C2904 ,C2509_=_C3095 ,C2509_=_C3199 ,C2509_=_C3382 ,C2509_=_C3538 ,\nC2509_=_C3539 ,C2509_=_C3540 ,C2509_=_C3541 ,C2509_=_C3542 ,C2509_=_C3544 ,C2509_=_C3545 ,\nC2516_=_C2630 ,C2516_=_C3143 ,C2516_=_C3584 ,C2516_=_C3659 ,C2516_=_C3766 ,C2516_=_C3790 ,\nC2516_=_C3911 ,C2516_=_C3968 ,C2516_=_C3972 ,C2516_=_C3973 ,C2516_=_C3974 ,C2534_=_C2568 ,\nC2534_=_C2743 ,C2534_=_C2744 ,C2534_=_C2745 ,C2534_=_C2746 ,C2534_=_C2747 ,C2534_=_C2748 ,\nC2534_=_C2749 ,C2534_=_C2750 ,C2534_=_C2751 ,C2534_=_C2752 ,C2534_=_C2754 ,C2534_=_C2755 ,\nC2534_=_C2756 ,C2534_=_C2757 ,C2534_=_C2758 ,C2568_=_C2743 ,C2568_=_C2744 ,C2568_=_C2745 ,\nC2568_=_C2746 ,C2568_=_C2747 ,C2568_=_C2748 ,C2568_=_C2749 ,C2568_=_C2750 ,C2568_=_C2751 ,\nC2568_=_C2752 ,C2568_=_C2754 ,C2568_=_C2755 ,C2568_=_C2756 ,C2568_=_C2757 ,C2568_=_C2758 ,\nC2591_=_C2593 ,C2591_=_C2594 ,C2591_=_C2595 ,C2591_=_C2597 ,C2591_=_C2598 ,C2591_=_C2599 ,\nC2591_=_C2600 ,C2591_=_C2601 ,C2591_=_C2602 ,C2591_=_C2604 ,C2591_=_C2605 ,C2591_=_C2606 ,\nC2591_=_C2607 ,C2593_=_C2594 ,C2593_=_C2595 ,C2593_=_C2597 ,C2593_=_C2598 ,C2593_=_C2599 ,\nC2593_=_C2600 ,C2593_=_C2601 ,C2593_=_C2602 ,C2593_=_C2604 ,C2593_=_C2605 ,C2593_=_C2606 ,\nC2593_=_C2607 ,C2593_=_C2656 ,C2593_=_C2744 ,C2593_=_C3143 ,C2594_=_C2595 ,C2594_=_C2597 ,\nC2594_=_C2598 ,C2594_=_C2599 ,C2594_=_C2600 ,C2594_=_C2601 ,C2594_=_C2602 ,C2594_=_C2604 ,\nC2594_=_C2605 ,C2594_=_C2606 ,C2594_=_C2607 ,C2595_=_C2597 ,C2595_=_C2598 ,C2595_=_C2599 ,\nC2595_=_C2600 ,C2595_=_C2601 ,C2595_=_C2602 ,C2595_=_C2604 ,C2595_=_C2605 ,C2595_=_C2606 ,\nC2595_=_C2607 ,C2597_=_C2598 ,C2597_=_C2599 ,C2597_=_C2600 ,C2597_=_C2601 ,C2597_=_C2602 ,\nC2597_=_C2604 ,C2597_=_C2605 ,C2597_=_C2606 ,C2597_=_C2607 ,C2597_=_C2928 ,C2597_=_C3539 ,\nC2597_=_C3659 ,C2598_=_C2599 ,C2598_=_C2600 ,C2598_=_C2601 ,C2598_=_C2602 ,C2598_=_C2604 ,\nC2598_=_C2605 ,C2598_=_C2606 ,C2598_=_C2607 ,C2598_=_C2930 ,C2598_=_C3540 ,C2598_=_C3766 ,\nC2599_=_C2600 ,C2599_=_C2601 ,C2599_=_C2602 ,C2599_=_C2604 ,C2599_=_C2605 ,C2599_=_C2606 ,\nC2599_=_C2607 ,C2599_=_C2750 ,C2599_=_C2931 ,C2599_=_C3541 ,C2599_=_C3790 ,C2600_=_C2601 ,\nC2600_=_C2602 ,C2600_=_C2604 ,C2600_=_C2605 ,C2600_=_C2606 ,C2600_=_C2607 ,C2601_=_C2602 ,\nC2601_=_C2604 ,C2601_=_C2605 ,C2601_=_C2606 ,C2601_=_C2607 ,C2601_=_C2934 ,C2601_=_C3542 ,\nC2601_=_C3911 ,C2602_=_C2604 ,C2602_=_C2605 ,C2602_=_C2606 ,C2602_=_C2607 ,C2602_=_C2662 ,\nC2602_=_C2752 ,C2602_=_C3968 ,C2604_=_C2605 ,C2604_=_C2606 ,C2604_=_C2607 ,C2605_=_C2606 ,\nC2605_=_C2607 ,C2605_=_C2667 ,C2605_=_C2756 ,C2605_=_C3972 ,C2606_=_C2607 ,C2607_=_C2668 ,\nC2607_=_C2757 ,C2607_=_C3973 ,C2630_=_C3143 ,C2630_=_C3584 ,C2630_=_C3659 ,C2630_=_C3766 ,\nC2630_=_C3790 ,C2630_=_C3911 ,C2630_=_C3968 ,C2630_=_C3972 ,C2630_=_C3973 ,C2630_=_C3974 ,\nC2654_=_C2655 ,C2654_=_C2656 ,C2654_=_C2657 ,C2654_=_C2658 ,C2654_=_C2659 ,C2654_=_C2660 ,\nC2654_=_C2661 ,C2654_=_C2662 ,C2654_=_C2664 ,C2654_=_C2665 ,C2654_=_C2666 ,C2654_=_C2667 ,\nC2654_=_C2668 ,C2654_=_C2669 ,C2654_=_C2670 ,C2655_=_C2656 ,C2655_=_C2657 ,C2655_=_C2658 ,\nC2655_=_C2659 ,C2655_=_C2660 ,C2655_=_C2661 ,C2655_=_C2662 ,C2655_=_C2664 ,C2655_=_C2665 ,\nC2655_=_C2666 ,C2655_=_C2667 ,C2655_=_C2668 ,C2655_=_C2669 ,C2655_=_C2670 ,C2656_=_C2657 ,\nC2656_=_C2658 ,C2656_=_C2659 ,C2656_=_C2660 ,C2656_=_C2661 ,C2656_=_C2662 ,C2656_=_C2664 ,\nC2656_=_C2665 ,C2656_=_C2666 ,C2656_=_C2667 ,C2656_=_C2668 ,C2656_=_C2669 ,C2656_=_C2670 ,\nC2656_=_C2744 ,C2656_=_C3143 ,C2657_=_C2658 ,C2657_=_C2659 ,C2657_=_C2660 ,C2657_=_C2661 ,\nC2657_=_C2662 ,C2657_=_C2664 ,C2657_=_C2665 ,C2657_=_C2666 ,C2657_=_C2667 ,C2657_=_C2668 ,\nC2657_=_C2669 ,C2657_=_C2670 ,C2657_=_C2924 ,C2658_=_C2659 ,C2658_=_C2660 ,C2658_=_C2661 ,\nC2658_=_C2662 ,C2658_=_C2664 ,C2658_=_C2665 ,C2658_=_C2666 ,C2658_=_C2667 ,C2658_=_C2668 ,\nC2658_=_C2669 ,C2658_=_C2670 ,C2659_=_C2660 ,C2659_=_C2661 ,C2659_=_C2662 ,C2659_=_C2664 ,\nC2659_=_C2665 ,C2659_=_C2666 ,C2659_=_C2667 ,C2659_=_C2668 ,C2659_=_C2669 ,C2659_=_C2670 ,\nC2660_=_C2661 ,C2660_=_C2662 ,C2660_=_C2664 ,C2660_=_C2665 ,C2660_=_C2666 ,C2660_=_C2667 ,\nC2660_=_C2668 ,C2660_=_C2669 ,C2660_=_C2670 ,C2661_=_C2662 ,C2661_=_C2664 ,C2661_=_C2665 ,\nC2661_=_C2666 ,C2661_=_C2667 ,C2661_=_C2668 ,C2661_=_C2669 ,C2661_=_C2670 ,C2662_=_C2664 ,\nC2662_=_C2665 ,C2662_=_C2666 ,C2662_=_C2667 ,C2662_=_C2668 ,C2662_=_C2669 ,C2662_=_C2670 ,\nC2662_=_C2752 ,C2662_=_C3968 ,C2664_=_C2665 ,C2664_=_C2666 ,C2664_=_C2667 ,C2664_=_C2668 ,\nC2664_=_C2669 ,C2664_=_C2670 ,C2665_=_C2666 ,C2665_=_C2667 ,C2665_=_C2668 ,C2665_=_C2669 ,\nC2665_=_C2670 ,C2666_=_C2667 ,C2666_=_C2668 ,C2666_=_C2669 ,C2666_=_C2670 ,C2667_=_C2668 ,\nC2667_=_C2669 ,C2667_=_C2670 ,C2667_=_C2756 ,C2667_=_C3972 ,C2668_=_C2669 ,C2668_=_C2670 ,\nC2668_=_C2757 ,C2668_=_C3973 ,C2669_=_C2670 ,C2727_=_C2923 ,C2727_=_C2924 ,C2727_=_C2925 ,\nC2727_=_C2927 ,C2727_=_C2928 ,C2727_=_C2929 ,C2727_=_C2930 ,C2727_=_C2931 ,C2727_=_C2932 ,\nC2727_=_C2933 ,C2727_=_C2934 ,C2727_=_C2936 ,C2727_=_C2937 ,C2727_=_C2938 ,C2727_=_C2939 ,\nC2743_=_C2744 ,C2743_=_C2745 ,C2743_=_C2746 ,C2743_=_C2747 ,C2743_=_C2748 ,C2743_=_C2749 ,\nC2743_=_C2750 ,C2743_=_C2751 ,C2743_=_C2752 ,C2743_=_C2754 ,C2743_=_C2755 ,C2743_=_C2756 ,\nC2743_=_C2757 ,C2743_=_C2758 ,C2744_=_C2745 ,C2744_=_C2746 ,C2744_=_C2747 ,C2744_=_C2748 ,\nC2744_=_C2749 ,C2744_=_C2750 ,C2744_=_C2751 ,C2744_=_C2752</w:t>
      </w:r>
    </w:p>
    <w:p>
      <w:pPr>
        <w:pStyle w:val="PreformattedText"/>
        <w:bidi w:val="0"/>
        <w:spacing w:before="0" w:after="0"/>
        <w:jc w:val="left"/>
        <w:rPr/>
      </w:pPr>
      <w:r>
        <w:rPr/>
        <w:t xml:space="preserve"> </w:t>
      </w:r>
      <w:r>
        <w:rPr/>
        <w:t>,C2744_=_C2754 ,C2744_=_C2755 ,\nC2744_=_C2756 ,C2744_=_C2757 ,C2744_=_C2758 ,C2744_=_C3143 ,C2745_=_C2746 ,C2745_=_C2747 ,\nC2745_=_C2748 ,C2745_=_C2749 ,C2745_=_C2750 ,C2745_=_C2751 ,C2745_=_C2752 ,C2745_=_C2754 ,\nC2745_=_C2755 ,C2745_=_C2756 ,C2745_=_C2757 ,C2745_=_C2758 ,C2745_=_C3199 ,C2746_=_C2747 ,\nC2746_=_C2748 ,C2746_=_C2749 ,C2746_=_C2750 ,C2746_=_C2751 ,C2746_=_C2752 ,C2746_=_C2754 ,\nC2746_=_C2755 ,C2746_=_C2756 ,C2746_=_C2757 ,C2746_=_C2758 ,C2747_=_C2748 ,C2747_=_C2749 ,\nC2747_=_C2750 ,C2747_=_C2751 ,C2747_=_C2752 ,C2747_=_C2754 ,C2747_=_C2755 ,C2747_=_C2756 ,\nC2747_=_C2757 ,C2747_=_C2758 ,C2748_=_C2749 ,C2748_=_C2750 ,C2748_=_C2751 ,C2748_=_C2752 ,\nC2748_=_C2754 ,C2748_=_C2755 ,C2748_=_C2756 ,C2748_=_C2757 ,C2748_=_C2758 ,C2749_=_C2750 ,\nC2749_=_C2751 ,C2749_=_C2752 ,C2749_=_C2754 ,C2749_=_C2755 ,C2749_=_C2756 ,C2749_=_C2757 ,\nC2749_=_C2758 ,C2750_=_C2751 ,C2750_=_C2752 ,C2750_=_C2754 ,C2750_=_C2755 ,C2750_=_C2756 ,\nC2750_=_C2757 ,C2750_=_C2758 ,C2750_=_C2931 ,C2750_=_C3541 ,C2750_=_C3790 ,C2751_=_C2752 ,\nC2751_=_C2754 ,C2751_=_C2755 ,C2751_=_C2756 ,C2751_=_C2757 ,C2751_=_C2758 ,C2752_=_C2754 ,\nC2752_=_C2755 ,C2752_=_C2756 ,C2752_=_C2757 ,C2752_=_C2758 ,C2752_=_C3968 ,C2754_=_C2755 ,\nC2754_=_C2756 ,C2754_=_C2757 ,C2754_=_C2758 ,C2755_=_C2756 ,C2755_=_C2757 ,C2755_=_C2758 ,\nC2756_=_C2757 ,C2756_=_C2758 ,C2756_=_C3972 ,C2757_=_C2758 ,C2757_=_C3973 ,C2904_=_C3095 ,\nC2904_=_C3199 ,C2904_=_C3382 ,C2904_=_C3538 ,C2904_=_C3539 ,C2904_=_C3540 ,C2904_=_C3541 ,\nC2904_=_C3542 ,C2904_=_C3544 ,C2904_=_C3545 ,C2923_=_C2924 ,C2923_=_C2925 ,C2923_=_C2927 ,\nC2923_=_C2928 ,C2923_=_C2929 ,C2923_=_C2930 ,C2923_=_C2931 ,C2923_=_C2932 ,C2923_=_C2933 ,\nC2923_=_C2934 ,C2923_=_C2936 ,C2923_=_C2937 ,C2923_=_C2938 ,C2923_=_C2939 ,C2924_=_C2925 ,\nC2924_=_C2927 ,C2924_=_C2928 ,C2924_=_C2929 ,C2924_=_C2930 ,C2924_=_C2931 ,C2924_=_C2932 ,\nC2924_=_C2933 ,C2924_=_C2934 ,C2924_=_C2936 ,C2924_=_C2937 ,C2924_=_C2938 ,C2924_=_C2939 ,\nC2925_=_C2927 ,C2925_=_C2928 ,C2925_=_C2929 ,C2925_=_C2930 ,C2925_=_C2931 ,C2925_=_C2932 ,\nC2925_=_C2933 ,C2925_=_C2934 ,C2925_=_C2936 ,C2925_=_C2937 ,C2925_=_C2938 ,C2925_=_C2939 ,\nC2927_=_C2928 ,C2927_=_C2929 ,C2927_=_C2930 ,C2927_=_C2931 ,C2927_=_C2932 ,C2927_=_C2933 ,\nC2927_=_C2934 ,C2927_=_C2936 ,C2927_=_C2937 ,C2927_=_C2938 ,C2927_=_C2939 ,C2928_=_C2929 ,\nC2928_=_C2930 ,C2928_=_C2931 ,C2928_=_C2932 ,C2928_=_C2933 ,C2928_=_C2934 ,C2928_=_C2936 ,\nC2928_=_C2937 ,C2928_=_C2938 ,C2928_=_C2939 ,C2928_=_C3539 ,C2928_=_C3659 ,C2929_=_C2930 ,\nC2929_=_C2931 ,C2929_=_C2932 ,C2929_=_C2933 ,C2929_=_C2934 ,C2929_=_C2936 ,C2929_=_C2937 ,\nC2929_=_C2938 ,C2929_=_C2939 ,C2930_=_C2931 ,C2930_=_C2932 ,C2930_=_C2933 ,C2930_=_C2934 ,\nC2930_=_C2936 ,C2930_=_C2937 ,C2930_=_C2938 ,C2930_=_C2939 ,C2930_=_C3540 ,C2930_=_C3766 ,\nC2931_=_C2932 ,C2931_=_C2933 ,C2931_=_C2934 ,C2931_=_C2936 ,C2931_=_C2937 ,C2931_=_C2938 ,\nC2931_=_C2939 ,C2931_=_C3541 ,C2931_=_C3790 ,C2932_=_C2933 ,C2932_=_C2934 ,C2932_=_C2936 ,\nC2932_=_C2937 ,C2932_=_C2938 ,C2932_=_C2939 ,C2933_=_C2934 ,C2933_=_C2936 ,C2933_=_C2937 ,\nC2933_=_C2938 ,C2933_=_C2939 ,C2934_=_C2936 ,C2934_=_C2937 ,C2934_=_C2938 ,C2934_=_C2939 ,\nC2934_=_C3542 ,C2934_=_C3911 ,C2936_=_C2937 ,C2936_=_C2938 ,C2936_=_C2939 ,C2937_=_C2938 ,\nC2937_=_C2939 ,C2937_=_C3544 ,C2938_=_C2939 ,C3095_=_C3199 ,C3095_=_C3382 ,C3095_=_C3538 ,\nC3095_=_C3539 ,C3095_=_C3540 ,C3095_=_C3541 ,C3095_=_C3542 ,C3095_=_C3544 ,C3095_=_C3545 ,\nC3143_=_C3584 ,C3143_=_C3659 ,C3143_=_C3766 ,C3143_=_C3790 ,C3143_=_C3911 ,C3143_=_C3968 ,\nC3143_=_C3972 ,C3143_=_C3973 ,C3143_=_C3974 ,C3199_=_C3382 ,C3199_=_C3538 ,C3199_=_C3539 ,\nC3199_=_C3540 ,C3199_=_C3541 ,C3199_=_C3542 ,C3199_=_C3544 ,C3199_=_C3545 ,C3382_=_C3538 ,\nC3382_=_C3539 ,C3382_=_C3540 ,C3382_=_C3541 ,C3382_=_C3542 ,C3382_=_C3544 ,C3382_=_C3545 ,\nC3538_=_C3539 ,C3538_=_C3540 ,C3538_=_C3541 ,C3538_=_C3542 ,C3538_=_C3544 ,C3538_=_C3545 ,\nC3539_=_C3540 ,C3539_=_C3541 ,C3539_=_C3542 ,C3539_=_C3544 ,C3539_=_C3545 ,C3539_=_C3659 ,\nC3540_=_C3541 ,C3540_=_C3542 ,C3540_=_C3544 ,C3540_=_C3545 ,C3540_=_C3766 ,C3541_=_C3542 ,\nC3541_=_C3544 ,C3541_=_C3545 ,C3541_=_C3790 ,C3542_=_C3544 ,C3542_=_C3545 ,C3542_=_C3911 ,\nC3544_=_C3545 ,C3584_=_C3659 ,C3584_=_C3766 ,C3584_=_C3790 ,C3584_=_C3911 ,C3584_=_C3968 ,\nC3584_=_C3972 ,C3584_=_C3973 ,C3584_=_C3974 ,C3659_=_C3766 ,C3659_=_C3790 ,C3659_=_C3911 ,\nC3659_=_C3968 ,C3659_=_C3972 ,C3659_=_C3973 ,C3659_=_C3974 ,C3766_=_C3790 ,C3766_=_C3911 ,\nC3766_=_C3968 ,C3766_=_C3972 ,C3766_=_C3973 ,C3766_=_C3974 ,C3790_=_C3911 ,C3790_=_C3968 ,\nC3790_=_C3972 ,C3790_=_C3973 ,C3790_=_C3974 ,C3911_=_C3968 ,C3911_=_C3972 ,C3911_=_C3973 ,\nC3911_=_C3974 ,C3968_=_C3972 ,C3968_=_C3973 ,C3968_=_C3974 ,C3972_=_C3973 ,C3972_=_C3974 ,\nC3973_=_C3974 ,"];137[shape=box, label="id:137 level: 5\n192: C440 C444 C481 C558 C589 \nC599 C662 C840 C949 C973 C974 \nC975 C976 C977 C978 C979 C980 \nC981 C982 C983 C984 C985 C986 \nC988 C989 C990 C991 C992 C993 \nC994 C995 C996 C998 C999 C1187 \nC1255 C1274 C1282 C1284 C1299 C1300 \nC1302 C1305 C1306 C1308 C1309 C1310 \nC1311 C1312 C1313 C1314 C1315 C1316 \nC1317 C1318 C1320 C1321 C1322 C1324 \nC1325 C1326 C1327 C1353 C1490 C1541 \nC1610 C1611 C1626 C1665 C1667 C1717 \nC1764 C1765 C1766 C1767 C1768 C1769 \nC1770 C1771 C1772 C1773 C1774 C1775 \nC1776 C1777 C1779 C1780 C1782 C1783 \nC1784 C1785 C1786 C1866 C1994 C1999 \nC2058 C2140 C2160 C2195 C2262 C2328 \nC2366 C2439 C2443 C2473 C2493 C2541 \nC2710 C2736 C2742 C2782 C2857 C2858 \nC2861 C2865 C2878 C2883 C2936 C2938 \nC2995 C3075 C3116 C3138 C3139 C3144 \nC3145 C3168 C3175 C3213 C3235 C3250 \nC3354 C3428 C3432 C3434 C3462 C3496 \nC3501 C3502 C3508 C3511 C3536 C3556 \nC3570 C3572 C3604 C3606 C3619 C3647 \nC3654 C3676 C3704 C3706 C3713 C3718 \nC3720 C3721 C3722 C3723 C3726 C3746 \nC3761 C3784 C3799 C3820 C3821 C3822 \nC3824 C3825 C3826 C3827 C3828 C3845 \nC3852 C3889 C3891 C3894 C3896 C3915 \nC3990 C4002 C4022 C4023 C4024 C4025 \nC4026 C4027 C4043 C4063 C4079 C4089 \nC4102 \n2643: C440_=_C444( C440 C444 ) C440_=_C988( C440 C988 ) C440_=_C1274( C440 C1274 ) C440_=_C1300( C440 C1300 ) C440_=_C1626( C440 C1626 ) \nC440_=_C1665( C440 C1665 ) C440_=_C2262( C440 C2262 ) C440_=_C2366( C440 C2366 ) C440_=_C2541( C440 C2541 ) C440_=_C2736( C440 C2736 ) C440_=_C2858( C440 C2858 ) \nC440_=_C3139( C440 C3139 ) C440_=_C3250( C440 C3250 ) C440_=_C3704( C440 C3704 ) C440_=_C3720( C440 C3720 ) C440_=_C3820( C440 C3820 ) C440_=_C3821( C440 C3821 ) \nC440_=_C3822( C440 C3822 ) C440_=_C3824( C440 C3824 ) C440_=_C3825( C440 C3825 ) C440_=_C3826( C440 C3826 ) C440_=_C3827( C440 C3827 ) C440_=_C3828( C440 C3828 ) \nC444_=_C994( C444 C994 ) C444_=_C1302( C444 C1302 ) C444_=_C1667( C444 C1667 ) C444_=_C2140( C444 C2140 ) C444_=_C2160( C444 C2160 ) C444_=_C2443( C444 C2443 ) \nC444_=_C2493( C444 C2493 ) C444_=_C2861( C444 C2861 ) C444_=_C2936( C444 C2936 ) C444_=_C3144( C444 C3144 ) C444_=_C3213( C444 C3213 ) C444_=_C3706( C444 C3706 ) \nC444_=_C3722( C444 C3722 ) C444_=_C3746( C444 C3746 ) C444_=_C3894( C444 C3894 ) C444_=_C3990( C444 C3990 ) C444_=_C4022( C444 C4022 ) C444_=_C4023( C444 C4023 ) \nC444_=_C4024( C444 C4024 ) C444_=_C4025( C444 C4025 ) C444_=_C4026( C444 C4026 ) C444_=_C4027( C444 C4027 ) C481_=_C949( C481 C949 ) C481_=_C975( C481 C975 ) \nC481_=_C1187( C481 C1187 ) C481_=_C1255( C481 C1255 ) C481_=_C1282( C481 C1282 ) C481_=_C1306( C481 C1306 ) C481_=_C1308( C481 C1308 ) C481_=_C1309( C481 C1309 ) \nC481_=_C1310( C481 C1310 ) C481_=_C1311( C481 C1311 ) C481_=_C1312( C481 C1312 ) C481_=_C1313( C481 C1313 ) C481_=_C1314( C481 C1314 ) C481_=_C1315( C481 C1315 ) \nC481_=_C1316( C481 C1316 ) C481_=_C1317( C481 C1317 ) C481_=_C1318( C481 C1318 ) C481_=_C1320( C481 C1320 ) C481_=_C1321( C481 C1321 ) C481_=_C1322( C481 C1322 ) \nC481_=_C1324( C481 C1324 ) C481_=_C1325( C481 C1325 ) C481_=_C1326( C481 C1326 ) C481_=_C1327( C481 C1327 ) C558_=_C662( C558 C662 ) C558_=_C973( C558 C973 ) \nC558_=_C974( C558 C974 ) C558_=_C975( C558 C975 ) C558_=_C976( C558 C976 ) C558_=_C977( C558 C977 ) C558_=_C978( C558 C978 ) C558_=_C979( C558 C979 ) \nC558_=_C980( C558 C980 ) C558_=_C981( C558 C981 ) C558_=_C982( C558 C982 ) C558_=_C983( C558 C983 ) C558_=_C984( C558 C984 ) C558_=_C985( C558 C985 ) \nC558_=_C986( C558 C986 ) C558_=_C988( C558 C988 ) C558_=_C989( C558 C989 ) C558_=_C990( C558 C990 ) C558_=_C991( C558 C991 ) C558_=_C992( C558 C992 ) \nC558_=_C993( C558 C993 ) C558_=_C994( C558 C994 ) C558_=_C995( C558 C995 ) C558_=_C996( C558 C996 ) C558_=_C998( C558 C998 ) C558_=_C999( C558 C999 ) \nC589_=_C599( C589 C599 ) C589_=_C976( C589 C976 ) C589_=_C1284( C589 C1284 ) C589_=_C1611( C589 C1611 ) C589_=_C1764( C589 C1764 ) C589_=_C1765( C589 C1765 ) \nC589_=_C1766( C589 C1766 ) C589_=_C1767( C589 C1767 ) C589_=_C1768( C589 C1768 ) C589_=_C1769( C589 C1769 ) C589_=_C1770( C589 C1770 ) C589_=_C1771( C589 C1771 ) \nC589_=_C1772( C589 C1772 ) C589_=_C1773( C589 C1773 ) C589_=_C1774( C589 C1774 ) C589_=_C1775( C589 C1775 ) C589_=_C1776( C589 C1776 ) C589_=_C1777( C589 C1777 ) \nC589_=_C1779( C589 C1779 ) C589_=_C1780( C589 C1780 ) C589_=_C1782( C589 C1782 ) C589_=_C1783( C589 C1783 ) C589_=_C1784( C589 C1784 ) C589_=_C1785( C589 C1785 ) \nC589_=_C1786( C589 C1786 ) C599_=_C1299( C599 C1299 ) C599_=_C1318( C599 C1318 ) C599_=_C1777( C599 C1777 ) C599_=_C1994( C599 C1994 ) C599_=_C2058( C599 C2058 ) \nC599_=_C2439( C599 C2439 ) C599_=_C2473( C599 C2473 ) C599_=_C2782( C599 C2782 ) C599_=_C2857( C599 C2857 ) C599_=_C2878( C599 C2878 ) C599_=_C2995( C599 C2995 ) \nC599_=_C3138( C599 C3138 ) C599_=_C3168( C599 C3168 ) C599_=_C3428( C599 C3428 ) C599_=_C3496( C599 C3496 ) C599_=_C3508( C599 C3508 ) C599_=_C3570( C599 C3570 ) \nC599_=_C3604( C599 C3604 ) C599_=_C3647( C599 C3647 ) C599_=_C3713( C599 C3713 ) C599_=_C3720( C599 C3720 ) C599_=_C3721( C599 C3721 ) C599_=_C3722( C599 C3722 ) \nC599_=_C3723( C599 C3723 ) C599_=_C3726( C599 C3726 ) C662_=_C973( C662 C973 ) C662_=_C974(</w:t>
      </w:r>
    </w:p>
    <w:p>
      <w:pPr>
        <w:pStyle w:val="PreformattedText"/>
        <w:bidi w:val="0"/>
        <w:spacing w:before="0" w:after="0"/>
        <w:jc w:val="left"/>
        <w:rPr/>
      </w:pPr>
      <w:r>
        <w:rPr/>
        <w:t xml:space="preserve"> </w:t>
      </w:r>
      <w:r>
        <w:rPr/>
        <w:t>C662 C974 ) C662_=_C975( C662 C975 ) C662_=_C976( C662 C976 ) \nC662_=_C977( C662 C977 ) C662_=_C978( C662 C978 ) C662_=_C979( C662 C979 ) C662_=_C980( C662 C980 ) C662_=_C981( C662 C981 ) C662_=_C982( C662 C982 ) \nC662_=_C983( C662 C983 ) C662_=_C984( C662 C984 ) C662_=_C985( C662 C985 ) C662_=_C986( C662 C986 ) C662_=_C988( C662 C988 ) C662_=_C989( C662 C989 ) \nC662_=_C990( C662 C990 ) C662_=_C991( C662 C991 ) C662_=_C992( C662 C992 ) C662_=_C993( C662 C993 ) C662_=_C994( C662 C994 ) C662_=_C995( C662 C995 ) \nC662_=_C996( C662 C996 ) C662_=_C998( C662 C998 ) C662_=_C999( C662 C999 ) C840_=_C1305( C840 C1305 ) C840_=_C1324( C840 C1324 ) C840_=_C1717( C840 C1717 ) \nC840_=_C1783( C840 C1783 ) C840_=_C2195( C840 C2195 ) C840_=_C2710( C840 C2710 ) C840_=_C2742( C840 C2742 ) C840_=_C2865( C840 C2865 ) C840_=_C2938( C840 C2938 ) \nC840_=_C3075( C840 C3075 ) C840_=_C3116( C840 C3116 ) C840_=_C3145( C840 C3145 ) C840_=_C3354( C840 C3354 ) C840_=_C3432( C840 C3432 ) C840_=_C3462( C840 C3462 ) \nC840_=_C3501( C840 C3501 ) C840_=_C3556( C840 C3556 ) C840_=_C3619( C840 C3619 ) C840_=_C3799( C840 C3799 ) C840_=_C3827( C840 C3827 ) C840_=_C3845( C840 C3845 ) \nC840_=_C3889( C840 C3889 ) C840_=_C3896( C840 C3896 ) C840_=_C3915( C840 C3915 ) C840_=_C4025( C840 C4025 ) C840_=_C4089( C840 C4089 ) C949_=_C975( C949 C975 ) \nC949_=_C1187( C949 C1187 ) C949_=_C1255( C949 C1255 ) C949_=_C1282( C949 C1282 ) C949_=_C1306( C949 C1306 ) C949_=_C1308( C949 C1308 ) C949_=_C1309( C949 C1309 ) \nC949_=_C1310( C949 C1310 ) C949_=_C1311( C949 C1311 ) C949_=_C1312( C949 C1312 ) C949_=_C1313( C949 C1313 ) C949_=_C1314( C949 C1314 ) C949_=_C1315( C949 C1315 ) \nC949_=_C1316( C949 C1316 ) C949_=_C1317( C949 C1317 ) C949_=_C1318( C949 C1318 ) C949_=_C1320( C949 C1320 ) C949_=_C1321( C949 C1321 ) C949_=_C1322( C949 C1322 ) \nC949_=_C1324( C949 C1324 ) C949_=_C1325( C949 C1325 ) C949_=_C1326( C949 C1326 ) C949_=_C1327( C949 C1327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8( C973 C988 ) \nC973_=_C989( C973 C989 ) C973_=_C990( C973 C990 ) C973_=_C991( C973 C991 ) C973_=_C992( C973 C992 ) C973_=_C993( C973 C993 ) C973_=_C994( C973 C994 ) \nC973_=_C995( C973 C995 ) C973_=_C996( C973 C996 ) C973_=_C998( C973 C998 ) C973_=_C999( C973 C999 ) C974_=_C975( C974 C975 ) C974_=_C976( C974 C976 ) \nC974_=_C977( C974 C977 ) C974_=_C978( C974 C978 ) C974_=_C979( C974 C979 ) C974_=_C980( C974 C980 ) C974_=_C981( C974 C981 ) C974_=_C982( C974 C982 ) \nC974_=_C983( C974 C983 ) C974_=_C984( C974 C984 ) C974_=_C985( C974 C985 ) C974_=_C986( C974 C986 ) C974_=_C988( C974 C988 ) C974_=_C989( C974 C989 ) \nC974_=_C990( C974 C990 ) C974_=_C991( C974 C991 ) C974_=_C992( C974 C992 ) C974_=_C993( C974 C993 ) C974_=_C994( C974 C994 ) C974_=_C995( C974 C995 ) \nC974_=_C996( C974 C996 ) C974_=_C998( C974 C998 ) C974_=_C999( C974 C999 ) C974_=_C1282( C974 C1282 ) C974_=_C1284( C974 C1284 ) C974_=_C1299( C974 C1299 ) \nC974_=_C1300( C974 C1300 ) C974_=_C1302( C974 C1302 ) C974_=_C1305( C974 C1305 ) C975_=_C976( C975 C976 ) C975_=_C977( C975 C977 ) C975_=_C978( C975 C978 ) \nC975_=_C979( C975 C979 ) C975_=_C980( C975 C980 ) C975_=_C981( C975 C981 ) C975_=_C982( C975 C982 ) C975_=_C983( C975 C983 ) C975_=_C984( C975 C984 ) \nC975_=_C985( C975 C985 ) C975_=_C986( C975 C986 ) C975_=_C988( C975 C988 ) C975_=_C989( C975 C989 ) C975_=_C990( C975 C990 ) C975_=_C991( C975 C991 ) \nC975_=_C992( C975 C992 ) C975_=_C993( C975 C993 ) C975_=_C994( C975 C994 ) C975_=_C995( C975 C995 ) C975_=_C996( C975 C996 ) C975_=_C998( C975 C998 ) \nC975_=_C999( C975 C999 ) C975_=_C1187( C975 C1187 ) C975_=_C1255( C975 C1255 ) C975_=_C1282( C975 C1282 ) C975_=_C1306( C975 C1306 ) C975_=_C1308( C975 C1308 ) \nC975_=_C1309( C975 C1309 ) C975_=_C1310( C975 C1310 ) C975_=_C1311( C975 C1311 ) C975_=_C1312( C975 C1312 ) C975_=_C1313( C975 C1313 ) C975_=_C1314( C975 C1314 ) \nC975_=_C1315( C975 C1315 ) C975_=_C1316( C975 C1316 ) C975_=_C1317( C975 C1317 ) C975_=_C1318( C975 C1318 ) C975_=_C1320( C975 C1320 ) C975_=_C1321( C975 C1321 ) \nC975_=_C1322( C975 C1322 ) C975_=_C1324( C975 C1324 ) C975_=_C1325( C975 C1325 ) C975_=_C1326( C975 C1326 ) C975_=_C1327( C975 C1327 ) C976_=_C977( C976 C977 ) \nC976_=_C978( C976 C978 ) C976_=_C979( C976 C979 ) C976_=_C980( C976 C980 ) C976_=_C981( C976 C981 ) C976_=_C982( C976 C982 ) C976_=_C983( C976 C983 ) \nC976_=_C984( C976 C984 ) C976_=_C985( C976 C985 ) C976_=_C986( C976 C986 ) C976_=_C988( C976 C988 ) C976_=_C989( C976 C989 ) C976_=_C990( C976 C990 ) \nC976_=_C991( C976 C991 ) C976_=_C992( C976 C992 ) C976_=_C993( C976 C993 ) C976_=_C994( C976 C994 ) C976_=_C995( C976 C995 ) C976_=_C996( C976 C996 ) \nC976_=_C998( C976 C998 ) C976_=_C999( C976 C999 ) C976_=_C1284( C976 C1284 ) C976_=_C1611( C976 C1611 ) C976_=_C1764( C976 C1764 ) C976_=_C1765( C976 C1765 ) \nC976_=_C1766( C976 C1766 ) C976_=_C1767( C976 C1767 ) C976_=_C1768( C976 C1768 ) C976_=_C1769( C976 C1769 ) C976_=_C1770( C976 C1770 ) C976_=_C1771( C976 C1771 ) \nC976_=_C1772( C976 C1772 ) C976_=_C1773( C976 C1773 ) C976_=_C1774( C976 C1774 ) C976_=_C1775( C976 C1775 ) C976_=_C1776( C976 C1776 ) C976_=_C1777( C976 C1777 ) \nC976_=_C1779( C976 C1779 ) C976_=_C1780( C976 C1780 ) C976_=_C1782( C976 C1782 ) C976_=_C1783( C976 C1783 ) C976_=_C1784( C976 C1784 ) C976_=_C1785( C976 C1785 ) \nC976_=_C1786( C976 C1786 ) C977_=_C978( C977 C978 ) C977_=_C979( C977 C979 ) C977_=_C980( C977 C980 ) C977_=_C981( C977 C981 ) C977_=_C982( C977 C982 ) \nC977_=_C983( C977 C983 ) C977_=_C984( C977 C984 ) C977_=_C985( C977 C985 ) C977_=_C986( C977 C986 ) C977_=_C988( C977 C988 ) C977_=_C989( C977 C989 ) \nC977_=_C990( C977 C990 ) C977_=_C991( C977 C991 ) C977_=_C992( C977 C992 ) C977_=_C993( C977 C993 ) C977_=_C994( C977 C994 ) C977_=_C995( C977 C995 ) \nC977_=_C996( C977 C996 ) C977_=_C998( C977 C998 ) C977_=_C999( C977 C999 ) C978_=_C979( C978 C979 ) C978_=_C980( C978 C980 ) C978_=_C981( C978 C981 ) \nC978_=_C982( C978 C982 ) C978_=_C983( C978 C983 ) C978_=_C984( C978 C984 ) C978_=_C985( C978 C985 ) C978_=_C986( C978 C986 ) C978_=_C988( C978 C988 ) \nC978_=_C989( C978 C989 ) C978_=_C990( C978 C990 ) C978_=_C991( C978 C991 ) C978_=_C992( C978 C992 ) C978_=_C993( C978 C993 ) C978_=_C994( C978 C994 ) \nC978_=_C995( C978 C995 ) C978_=_C996( C978 C996 ) C978_=_C998( C978 C998 ) C978_=_C999( C978 C999 ) C979_=_C980( C979 C980 ) C979_=_C981( C979 C981 ) \nC979_=_C982( C979 C982 ) C979_=_C983( C979 C983 ) C979_=_C984( C979 C984 ) C979_=_C985( C979 C985 ) C979_=_C986( C979 C986 ) C979_=_C988( C979 C988 ) \nC979_=_C989( C979 C989 ) C979_=_C990( C979 C990 ) C979_=_C991( C979 C991 ) C979_=_C992( C979 C992 ) C979_=_C993( C979 C993 ) C979_=_C994( C979 C994 ) \nC979_=_C995( C979 C995 ) C979_=_C996( C979 C996 ) C979_=_C998( C979 C998 ) C979_=_C999( C979 C999 ) C980_=_C981( C980 C981 ) C980_=_C982( C980 C982 ) \nC980_=_C983( C980 C983 ) C980_=_C984( C980 C984 ) C980_=_C985( C980 C985 ) C980_=_C986( C980 C986 ) C980_=_C988( C980 C988 ) C980_=_C989( C980 C989 ) \nC980_=_C990( C980 C990 ) C980_=_C991( C980 C991 ) C980_=_C992( C980 C992 ) C980_=_C993( C980 C993 ) C980_=_C994( C980 C994 ) C980_=_C995( C980 C995 ) \nC980_=_C996( C980 C996 ) C980_=_C998( C980 C998 ) C980_=_C999( C980 C999 ) C980_=_C2710( C980 C2710 ) C981_=_C982( C981 C982 ) C981_=_C983( C981 C983 ) \nC981_=_C984( C981 C984 ) C981_=_C985( C981 C985 ) C981_=_C986( C981 C986 ) C981_=_C988( C981 C988 ) C981_=_C989( C981 C989 ) C981_=_C990( C981 C990 ) \nC981_=_C991( C981 C991 ) C981_=_C992( C981 C992 ) C981_=_C993( C981 C993 ) C981_=_C994( C981 C994 ) C981_=_C995( C981 C995 ) C981_=_C996( C981 C996 ) \nC981_=_C998( C981 C998 ) C981_=_C999( C981 C999 ) C982_=_C983( C982 C983 ) C982_=_C984( C982 C984 ) C982_=_C985( C982 C985 ) C982_=_C986( C982 C986 ) \nC982_=_C988( C982 C988 ) C982_=_C989( C982 C989 ) C982_=_C990( C982 C990 ) C982_=_C991( C982 C991 ) C982_=_C992( C982 C992 ) C982_=_C993( C982 C993 ) \nC982_=_C994( C982 C994 ) C982_=_C995( C982 C995 ) C982_=_C996( C982 C996 ) C982_=_C998( C982 C998 ) C982_=_C999( C982 C999 ) C982_=_C1312( C982 C1312 ) \nC982_=_C1769( C982 C1769 ) C982_=_C2857( C982 C2857 ) C982_=_C2858( C982 C2858 ) C982_=_C2861( C982 C2861 ) C982_=_C2865( C982 C2865 ) C983_=_C984( C983 C984 ) \nC983_=_C985( C983 C985 ) C983_=_C986( C983 C986 ) C983_=_C988( C983 C988 ) C983_=_C989( C983 C989 ) C983_=_C990( C983 C990 ) C983_=_C991( C983 C991 ) \nC983_=_C992( C983 C992 ) C983_=_C993( C983 C993 ) C983_=_C994( C983 C994 ) C983_=_C995( C983 C995 ) C983_=_C996( C983 C996 ) C983_=_C998( C983 C998 ) \nC983_=_C999( C983 C999 ) C983_=_C1315( C983 C1315 ) C983_=_C1771( C983 C1771 ) C983_=_C3138( C983 C3138 ) C983_=_C3139( C983 C3139 ) C983_=_C3144( C983 C3144 ) \nC983_=_C3145( C983 C3145 ) C984_=_C985( C984 C985 ) C984_=_C986( C984 C986 ) C984_=_C988( C984 C988 ) C984_=_C989( C984 C989 ) C984_=_C990( C984 C990 ) \nC984_=_C991( C984 C991 ) C984_=_C992( C984 C992 ) C984_=_C993( C984 C993 ) C984_=_C994( C984 C994 ) C984_=_C995( C984 C995 ) C984_=_C996( C984 C996 ) \nC984_=_C998( C984 C998 ) C984_=_C999( C984 C999 ) C984_=_C3235( C984 C3235 ) C985_=_C986( C985 C986 ) C985_=_C988( C985 C988 ) C985_=_C989( C985 C989 ) \nC985_=_C990( C985 C990 ) C985_=_C991( C985 C991 ) C985_=_C992( C985 C992 ) C985_=_C993( C985 C993 ) C985_=_C994( C985 C994 ) C985_=_C995( C985 C995 ) \nC985_=_C996( C985 C996 ) C985_=_C998( C985 C998 ) C985_=_C999( C985 C999 ) C986_=_C988( C986 C988 ) C986_=_C989( C986 C989 ) C986_=_C990( C986 C990 ) \nC986_=_C991( C986 C991 ) C986_=_C992( C986 C992 ) C986_=_C993( C986 C993 ) C986_=_C994( C986 C994 ) C986_=_C995( C986 C995 ) C986_=_C996( C986 C996 ) \nC986_=_C998( C986 C998 ) C986_=_C999(</w:t>
      </w:r>
    </w:p>
    <w:p>
      <w:pPr>
        <w:pStyle w:val="PreformattedText"/>
        <w:bidi w:val="0"/>
        <w:spacing w:before="0" w:after="0"/>
        <w:jc w:val="left"/>
        <w:rPr/>
      </w:pPr>
      <w:r>
        <w:rPr/>
        <w:t xml:space="preserve"> </w:t>
      </w:r>
      <w:r>
        <w:rPr/>
        <w:t>C986 C999 ) C988_=_C989( C988 C989 ) C988_=_C990( C988 C990 ) C988_=_C991( C988 C991 ) C988_=_C992( C988 C992 ) \nC988_=_C993( C988 C993 ) C988_=_C994( C988 C994 ) C988_=_C995( C988 C995 ) C988_=_C996( C988 C996 ) C988_=_C998( C988 C998 ) C988_=_C999( C988 C999 ) \nC988_=_C1274( C988 C1274 ) C988_=_C1300( C988 C1300 ) C988_=_C1626( C988 C1626 ) C988_=_C1665( C988 C1665 ) C988_=_C2262( C988 C2262 ) C988_=_C2366( C988 C2366 ) \nC988_=_C2541( C988 C2541 ) C988_=_C2736( C988 C2736 ) C988_=_C2858( C988 C2858 ) C988_=_C3139( C988 C3139 ) C988_=_C3250( C988 C3250 ) C988_=_C3704( C988 C3704 ) \nC988_=_C3720( C988 C3720 ) C988_=_C3820( C988 C3820 ) C988_=_C3821( C988 C3821 ) C988_=_C3822( C988 C3822 ) C988_=_C3824( C988 C3824 ) C988_=_C3825( C988 C3825 ) \nC988_=_C3826( C988 C3826 ) C988_=_C3827( C988 C3827 ) C988_=_C3828( C988 C3828 ) C989_=_C990( C989 C990 ) C989_=_C991( C989 C991 ) C989_=_C992( C989 C992 ) \nC989_=_C993( C989 C993 ) C989_=_C994( C989 C994 ) C989_=_C995( C989 C995 ) C989_=_C996( C989 C996 ) C989_=_C998( C989 C998 ) C989_=_C999( C989 C999 ) \nC989_=_C3845( C989 C3845 ) C990_=_C991( C990 C991 ) C990_=_C992( C990 C992 ) C990_=_C993( C990 C993 ) C990_=_C994( C990 C994 ) C990_=_C995( C990 C995 ) \nC990_=_C996( C990 C996 ) C990_=_C998( C990 C998 ) C990_=_C999( C990 C999 ) C991_=_C992( C991 C992 ) C991_=_C993( C991 C993 ) C991_=_C994( C991 C994 ) \nC991_=_C995( C991 C995 ) C991_=_C996( C991 C996 ) C991_=_C998( C991 C998 ) C991_=_C999( C991 C999 ) C991_=_C1320( C991 C1320 ) C991_=_C1780( C991 C1780 ) \nC991_=_C3721( C991 C3721 ) C991_=_C3820( C991 C3820 ) C991_=_C3894( C991 C3894 ) C991_=_C3896( C991 C3896 ) C992_=_C993( C992 C993 ) C992_=_C994( C992 C994 ) \nC992_=_C995( C992 C995 ) C992_=_C996( C992 C996 ) C992_=_C998( C992 C998 ) C992_=_C999( C992 C999 ) C992_=_C3821( C992 C3821 ) C993_=_C994( C993 C994 ) \nC993_=_C995( C993 C995 ) C993_=_C996( C993 C996 ) C993_=_C998( C993 C998 ) C993_=_C999( C993 C999 ) C994_=_C995( C994 C995 ) C994_=_C996( C994 C996 ) \nC994_=_C998( C994 C998 ) C994_=_C999( C994 C999 ) C994_=_C1302( C994 C1302 ) C994_=_C1667( C994 C1667 ) C994_=_C2140( C994 C2140 ) C994_=_C2160( C994 C2160 ) \nC994_=_C2443( C994 C2443 ) C994_=_C2493( C994 C2493 ) C994_=_C2861( C994 C2861 ) C994_=_C2936( C994 C2936 ) C994_=_C3144( C994 C3144 ) C994_=_C3213( C994 C3213 ) \nC994_=_C3706( C994 C3706 ) C994_=_C3722( C994 C3722 ) C994_=_C3746( C994 C3746 ) C994_=_C3894( C994 C3894 ) C994_=_C3990( C994 C3990 ) C994_=_C4022( C994 C4022 ) \nC994_=_C4023( C994 C4023 ) C994_=_C4024( C994 C4024 ) C994_=_C4025( C994 C4025 ) C994_=_C4026( C994 C4026 ) C994_=_C4027( C994 C4027 ) C995_=_C996( C995 C996 ) \nC995_=_C998( C995 C998 ) C995_=_C999( C995 C999 ) C996_=_C998( C996 C998 ) C996_=_C999( C996 C999 ) C996_=_C4089( C996 C4089 ) C998_=_C999( C998 C999 ) \nC1187_=_C1255( C1187 C1255 ) C1187_=_C1282( C1187 C1282 ) C1187_=_C1306( C1187 C1306 ) C1187_=_C1308( C1187 C1308 ) C1187_=_C1309( C1187 C1309 ) C1187_=_C1310( C1187 C1310 ) \nC1187_=_C1311( C1187 C1311 ) C1187_=_C1312( C1187 C1312 ) C1187_=_C1313( C1187 C1313 ) C1187_=_C1314( C1187 C1314 ) C1187_=_C1315( C1187 C1315 ) C1187_=_C1316( C1187 C1316 ) \nC1187_=_C1317( C1187 C1317 ) C1187_=_C1318( C1187 C1318 ) C1187_=_C1320( C1187 C1320 ) C1187_=_C1321( C1187 C1321 ) C1187_=_C1322( C1187 C1322 ) C1187_=_C1324( C1187 C1324 ) \nC1187_=_C1325( C1187 C1325 ) C1187_=_C1326( C1187 C1326 ) C1187_=_C1327( C1187 C1327 ) C1255_=_C1274( C1255 C1274 ) C1255_=_C1282( C1255 C1282 ) C1255_=_C1306( C1255 C1306 ) \nC1255_=_C1308( C1255 C1308 ) C1255_=_C1309( C1255 C1309 ) C1255_=_C1310( C1255 C1310 ) C1255_=_C1311( C1255 C1311 ) C1255_=_C1312( C1255 C1312 ) C1255_=_C1313( C1255 C1313 ) \nC1255_=_C1314( C1255 C1314 ) C1255_=_C1315( C1255 C1315 ) C1255_=_C1316( C1255 C1316 ) C1255_=_C1317( C1255 C1317 ) C1255_=_C1318( C1255 C1318 ) C1255_=_C1320( C1255 C1320 ) \nC1255_=_C1321( C1255 C1321 ) C1255_=_C1322( C1255 C1322 ) C1255_=_C1324( C1255 C1324 ) C1255_=_C1325( C1255 C1325 ) C1255_=_C1326( C1255 C1326 ) C1255_=_C1327( C1255 C1327 ) \nC1274_=_C1300( C1274 C1300 ) C1274_=_C1626( C1274 C1626 ) C1274_=_C1665( C1274 C1665 ) C1274_=_C2262( C1274 C2262 ) C1274_=_C2366( C1274 C2366 ) C1274_=_C2541( C1274 C2541 ) \nC1274_=_C2736( C1274 C2736 ) C1274_=_C2858( C1274 C2858 ) C1274_=_C3139( C1274 C3139 ) C1274_=_C3250( C1274 C3250 ) C1274_=_C3704( C1274 C3704 ) C1274_=_C3720( C1274 C3720 ) \nC1274_=_C3820( C1274 C3820 ) C1274_=_C3821( C1274 C3821 ) C1274_=_C3822( C1274 C3822 ) C1274_=_C3824( C1274 C3824 ) C1274_=_C3825( C1274 C3825 ) C1274_=_C3826( C1274 C3826 ) \nC1274_=_C3827( C1274 C3827 ) C1274_=_C3828( C1274 C3828 ) C1282_=_C1284( C1282 C1284 ) C1282_=_C1299( C1282 C1299 ) C1282_=_C1300( C1282 C1300 ) C1282_=_C1302( C1282 C1302 ) \nC1282_=_C1305( C1282 C1305 ) C1282_=_C1306( C1282 C1306 ) C1282_=_C1308( C1282 C1308 ) C1282_=_C1309( C1282 C1309 ) C1282_=_C1310( C1282 C1310 ) C1282_=_C1311( C1282 C1311 ) \nC1282_=_C1312( C1282 C1312 ) C1282_=_C1313( C1282 C1313 ) C1282_=_C1314( C1282 C1314 ) C1282_=_C1315( C1282 C1315 ) C1282_=_C1316( C1282 C1316 ) C1282_=_C1317( C1282 C1317 ) \nC1282_=_C1318( C1282 C1318 ) C1282_=_C1320( C1282 C1320 ) C1282_=_C1321( C1282 C1321 ) C1282_=_C1322( C1282 C1322 ) C1282_=_C1324( C1282 C1324 ) C1282_=_C1325( C1282 C1325 ) \nC1282_=_C1326( C1282 C1326 ) C1282_=_C1327( C1282 C1327 ) C1284_=_C1299( C1284 C1299 ) C1284_=_C1300( C1284 C1300 ) C1284_=_C1302( C1284 C1302 ) C1284_=_C1305( C1284 C1305 ) \nC1284_=_C1611( C1284 C1611 ) C1284_=_C1764( C1284 C1764 ) C1284_=_C1765( C1284 C1765 ) C1284_=_C1766( C1284 C1766 ) C1284_=_C1767( C1284 C1767 ) C1284_=_C1768( C1284 C1768 ) \nC1284_=_C1769( C1284 C1769 ) C1284_=_C1770( C1284 C1770 ) C1284_=_C1771( C1284 C1771 ) C1284_=_C1772( C1284 C1772 ) C1284_=_C1773( C1284 C1773 ) C1284_=_C1774( C1284 C1774 ) \nC1284_=_C1775( C1284 C1775 ) C1284_=_C1776( C1284 C1776 ) C1284_=_C1777( C1284 C1777 ) C1284_=_C1779( C1284 C1779 ) C1284_=_C1780( C1284 C1780 ) C1284_=_C1782( C1284 C1782 ) \nC1284_=_C1783( C1284 C1783 ) C1284_=_C1784( C1284 C1784 ) C1284_=_C1785( C1284 C1785 ) C1284_=_C1786( C1284 C1786 ) C1299_=_C1300( C1299 C1300 ) C1299_=_C1302( C1299 C1302 ) \nC1299_=_C1305( C1299 C1305 ) C1299_=_C1318( C1299 C1318 ) C1299_=_C1777( C1299 C1777 ) C1299_=_C1994( C1299 C1994 ) C1299_=_C2058( C1299 C2058 ) C1299_=_C2439( C1299 C2439 ) \nC1299_=_C2473( C1299 C2473 ) C1299_=_C2782( C1299 C2782 ) C1299_=_C2857( C1299 C2857 ) C1299_=_C2878( C1299 C2878 ) C1299_=_C2995( C1299 C2995 ) C1299_=_C3138( C1299 C3138 ) \nC1299_=_C3168( C1299 C3168 ) C1299_=_C3428( C1299 C3428 ) C1299_=_C3496( C1299 C3496 ) C1299_=_C3508( C1299 C3508 ) C1299_=_C3570( C1299 C3570 ) C1299_=_C3604( C1299 C3604 ) \nC1299_=_C3647( C1299 C3647 ) C1299_=_C3713( C1299 C3713 ) C1299_=_C3720( C1299 C3720 ) C1299_=_C3721( C1299 C3721 ) C1299_=_C3722( C1299 C3722 ) C1299_=_C3723( C1299 C3723 ) \nC1299_=_C3726( C1299 C3726 ) C1300_=_C1302( C1300 C1302 ) C1300_=_C1305( C1300 C1305 ) C1300_=_C1626( C1300 C1626 ) C1300_=_C1665( C1300 C1665 ) C1300_=_C2262( C1300 C2262 ) \nC1300_=_C2366( C1300 C2366 ) C1300_=_C2541( C1300 C2541 ) C1300_=_C2736( C1300 C2736 ) C1300_=_C2858( C1300 C2858 ) C1300_=_C3139( C1300 C3139 ) C1300_=_C3250( C1300 C3250 ) \nC1300_=_C3704( C1300 C3704 ) C1300_=_C3720( C1300 C3720 ) C1300_=_C3820( C1300 C3820 ) C1300_=_C3821( C1300 C3821 ) C1300_=_C3822( C1300 C3822 ) C1300_=_C3824( C1300 C3824 ) \nC1300_=_C3825( C1300 C3825 ) C1300_=_C3826( C1300 C3826 ) C1300_=_C3827( C1300 C3827 ) C1300_=_C3828( C1300 C3828 ) C1302_=_C1305( C1302 C1305 ) C1302_=_C1667( C1302 C1667 ) \nC1302_=_C2140( C1302 C2140 ) C1302_=_C2160( C1302 C2160 ) C1302_=_C2443( C1302 C2443 ) C1302_=_C2493( C1302 C2493 ) C1302_=_C2861( C1302 C2861 ) C1302_=_C2936( C1302 C2936 ) \nC1302_=_C3144( C1302 C3144 ) C1302_=_C3213( C1302 C3213 ) C1302_=_C3706( C1302 C3706 ) C1302_=_C3722( C1302 C3722 ) C1302_=_C3746( C1302 C3746 ) C1302_=_C3894( C1302 C3894 ) \nC1302_=_C3990( C1302 C3990 ) C1302_=_C4022( C1302 C4022 ) C1302_=_C4023( C1302 C4023 ) C1302_=_C4024( C1302 C4024 ) C1302_=_C4025( C1302 C4025 ) C1302_=_C4026( C1302 C4026 ) \nC1302_=_C4027( C1302 C4027 ) C1305_=_C1324( C1305 C1324 ) C1305_=_C1717( C1305 C1717 ) C1305_=_C1783( C1305 C1783 ) C1305_=_C2195( C1305 C2195 ) C1305_=_C2710( C1305 C2710 ) \nC1305_=_C2742( C1305 C2742 ) C1305_=_C2865( C1305 C2865 ) C1305_=_C2938( C1305 C2938 ) C1305_=_C3075( C1305 C3075 ) C1305_=_C3116( C1305 C3116 ) C1305_=_C3145( C1305 C3145 ) \nC1305_=_C3354( C1305 C3354 ) C1305_=_C3432( C1305 C3432 ) C1305_=_C3462( C1305 C3462 ) C1305_=_C3501( C1305 C3501 ) C1305_=_C3556( C1305 C3556 ) C1305_=_C3619( C1305 C3619 ) \nC1305_=_C3799( C1305 C3799 ) C1305_=_C3827( C1305 C3827 ) C1305_=_C3845( C1305 C3845 ) C1305_=_C3889( C1305 C3889 ) C1305_=_C3896( C1305 C3896 ) C1305_=_C3915( C1305 C3915 ) \nC1305_=_C4025( C1305 C4025 ) C1305_=_C4089( C1305 C4089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20( C1306 C1320 ) C1306_=_C1321( C1306 C1321 ) C1306_=_C1322( C1306 C1322 ) C1306_=_C1324( C1306 C1324 ) C1306_=_C1325( C1306 C1325 ) \nC1306_=_C1326( C1306 C1326 ) C1306_=_C1327( C1306 C1327 ) C1308_=_C1309( C1308 C1309 ) C1308_=_C1310( C1308 C1310 ) C1308_=_C1311( C1308 C1311 ) C1308_=_C1312( C1308 C1312 ) \nC1308_=_C1313( C1308 C1313 ) C1308_=_C1314( C1308 C1314 ) C1308_=_C1315( C1308 C1315 ) C1308_=_C1316( C1308 C1316 ) C1308_=_C1317( C1308 C1317 ) C1308_=_C1318( C1308 C1318 ) \nC1308_=_C1320( C1308 C1320 ) C1308_=_C1321( C1308 C1321 ) C1308_=_C1322( C1308 C1322 ) C1308_=_C1324( C1308 C1324 ) C1308_=_C1325( C1308 C1325 ) C1308_=_C1326( C1308 C1326 ) \nC1308_=_C1327( C1308 C1327 ) C1309_=_C1310( C1309 C1310 ) C1309_=_C1311(</w:t>
      </w:r>
    </w:p>
    <w:p>
      <w:pPr>
        <w:pStyle w:val="PreformattedText"/>
        <w:bidi w:val="0"/>
        <w:spacing w:before="0" w:after="0"/>
        <w:jc w:val="left"/>
        <w:rPr/>
      </w:pPr>
      <w:r>
        <w:rPr/>
        <w:t xml:space="preserve"> </w:t>
      </w:r>
      <w:r>
        <w:rPr/>
        <w:t>C1309 C1311 ) C1309_=_C1312( C1309 C1312 ) C1309_=_C1313( C1309 C1313 ) C1309_=_C1314( C1309 C1314 ) \nC1309_=_C1315( C1309 C1315 ) C1309_=_C1316( C1309 C1316 ) C1309_=_C1317( C1309 C1317 ) C1309_=_C1318( C1309 C1318 ) C1309_=_C1320( C1309 C1320 ) C1309_=_C1321( C1309 C1321 ) \nC1309_=_C1322( C1309 C1322 ) C1309_=_C1324( C1309 C1324 ) C1309_=_C1325( C1309 C1325 ) C1309_=_C1326( C1309 C1326 ) C1309_=_C1327( C1309 C1327 ) C1310_=_C1311( C1310 C1311 ) \nC1310_=_C1312( C1310 C1312 ) C1310_=_C1313( C1310 C1313 ) C1310_=_C1314( C1310 C1314 ) C1310_=_C1315( C1310 C1315 ) C1310_=_C1316( C1310 C1316 ) C1310_=_C1317( C1310 C1317 ) \nC1310_=_C1318( C1310 C1318 ) C1310_=_C1320( C1310 C1320 ) C1310_=_C1321( C1310 C1321 ) C1310_=_C1322( C1310 C1322 ) C1310_=_C1324( C1310 C1324 ) C1310_=_C1325( C1310 C1325 ) \nC1310_=_C1326( C1310 C1326 ) C1310_=_C1327( C1310 C1327 ) C1311_=_C1312( C1311 C1312 ) C1311_=_C1313( C1311 C1313 ) C1311_=_C1314( C1311 C1314 ) C1311_=_C1315( C1311 C1315 ) \nC1311_=_C1316( C1311 C1316 ) C1311_=_C1317( C1311 C1317 ) C1311_=_C1318( C1311 C1318 ) C1311_=_C1320( C1311 C1320 ) C1311_=_C1321( C1311 C1321 ) C1311_=_C1322( C1311 C1322 ) \nC1311_=_C1324( C1311 C1324 ) C1311_=_C1325( C1311 C1325 ) C1311_=_C1326( C1311 C1326 ) C1311_=_C1327( C1311 C1327 ) C1312_=_C1313( C1312 C1313 ) C1312_=_C1314( C1312 C1314 ) \nC1312_=_C1315( C1312 C1315 ) C1312_=_C1316( C1312 C1316 ) C1312_=_C1317( C1312 C1317 ) C1312_=_C1318( C1312 C1318 ) C1312_=_C1320( C1312 C1320 ) C1312_=_C1321( C1312 C1321 ) \nC1312_=_C1322( C1312 C1322 ) C1312_=_C1324( C1312 C1324 ) C1312_=_C1325( C1312 C1325 ) C1312_=_C1326( C1312 C1326 ) C1312_=_C1327( C1312 C1327 ) C1312_=_C1769( C1312 C1769 ) \nC1312_=_C2857( C1312 C2857 ) C1312_=_C2858( C1312 C2858 ) C1312_=_C2861( C1312 C2861 ) C1312_=_C2865( C1312 C2865 ) C1313_=_C1314( C1313 C1314 ) C1313_=_C1315( C1313 C1315 ) \nC1313_=_C1316( C1313 C1316 ) C1313_=_C1317( C1313 C1317 ) C1313_=_C1318( C1313 C1318 ) C1313_=_C1320( C1313 C1320 ) C1313_=_C1321( C1313 C1321 ) C1313_=_C1322( C1313 C1322 ) \nC1313_=_C1324( C1313 C1324 ) C1313_=_C1325( C1313 C1325 ) C1313_=_C1326( C1313 C1326 ) C1313_=_C1327( C1313 C1327 ) C1314_=_C1315( C1314 C1315 ) C1314_=_C1316( C1314 C1316 ) \nC1314_=_C1317( C1314 C1317 ) C1314_=_C1318( C1314 C1318 ) C1314_=_C1320( C1314 C1320 ) C1314_=_C1321( C1314 C1321 ) C1314_=_C1322( C1314 C1322 ) C1314_=_C1324( C1314 C1324 ) \nC1314_=_C1325( C1314 C1325 ) C1314_=_C1326( C1314 C1326 ) C1314_=_C1327( C1314 C1327 ) C1315_=_C1316( C1315 C1316 ) C1315_=_C1317( C1315 C1317 ) C1315_=_C1318( C1315 C1318 ) \nC1315_=_C1320( C1315 C1320 ) C1315_=_C1321( C1315 C1321 ) C1315_=_C1322( C1315 C1322 ) C1315_=_C1324( C1315 C1324 ) C1315_=_C1325( C1315 C1325 ) C1315_=_C1326( C1315 C1326 ) \nC1315_=_C1327( C1315 C1327 ) C1315_=_C1771( C1315 C1771 ) C1315_=_C3138( C1315 C3138 ) C1315_=_C3139( C1315 C3139 ) C1315_=_C3144( C1315 C3144 ) C1315_=_C3145( C1315 C3145 ) \nC1316_=_C1317( C1316 C1317 ) C1316_=_C1318( C1316 C1318 ) C1316_=_C1320( C1316 C1320 ) C1316_=_C1321( C1316 C1321 ) C1316_=_C1322( C1316 C1322 ) C1316_=_C1324( C1316 C1324 ) \nC1316_=_C1325( C1316 C1325 ) C1316_=_C1326( C1316 C1326 ) C1316_=_C1327( C1316 C1327 ) C1317_=_C1318( C1317 C1318 ) C1317_=_C1320( C1317 C1320 ) C1317_=_C1321( C1317 C1321 ) \nC1317_=_C1322( C1317 C1322 ) C1317_=_C1324( C1317 C1324 ) C1317_=_C1325( C1317 C1325 ) C1317_=_C1326( C1317 C1326 ) C1317_=_C1327( C1317 C1327 ) C1318_=_C1320( C1318 C1320 ) \nC1318_=_C1321( C1318 C1321 ) C1318_=_C1322( C1318 C1322 ) C1318_=_C1324( C1318 C1324 ) C1318_=_C1325( C1318 C1325 ) C1318_=_C1326( C1318 C1326 ) C1318_=_C1327( C1318 C1327 ) \nC1318_=_C1777( C1318 C1777 ) C1318_=_C1994( C1318 C1994 ) C1318_=_C2058( C1318 C2058 ) C1318_=_C2439( C1318 C2439 ) C1318_=_C2473( C1318 C2473 ) C1318_=_C2782( C1318 C2782 ) \nC1318_=_C2857( C1318 C2857 ) C1318_=_C2878( C1318 C2878 ) C1318_=_C2995( C1318 C2995 ) C1318_=_C3138( C1318 C3138 ) C1318_=_C3168( C1318 C3168 ) C1318_=_C3428( C1318 C3428 ) \nC1318_=_C3496( C1318 C3496 ) C1318_=_C3508( C1318 C3508 ) C1318_=_C3570( C1318 C3570 ) C1318_=_C3604( C1318 C3604 ) C1318_=_C3647( C1318 C3647 ) C1318_=_C3713( C1318 C3713 ) \nC1318_=_C3720( C1318 C3720 ) C1318_=_C3721( C1318 C3721 ) C1318_=_C3722( C1318 C3722 ) C1318_=_C3723( C1318 C3723 ) C1318_=_C3726( C1318 C3726 ) C1320_=_C1321( C1320 C1321 ) \nC1320_=_C1322( C1320 C1322 ) C1320_=_C1324( C1320 C1324 ) C1320_=_C1325( C1320 C1325 ) C1320_=_C1326( C1320 C1326 ) C1320_=_C1327( C1320 C1327 ) C1320_=_C1780( C1320 C1780 ) \nC1320_=_C3721( C1320 C3721 ) C1320_=_C3820( C1320 C3820 ) C1320_=_C3894( C1320 C3894 ) C1320_=_C3896( C1320 C3896 ) C1321_=_C1322( C1321 C1322 ) C1321_=_C1324( C1321 C1324 ) \nC1321_=_C1325( C1321 C1325 ) C1321_=_C1326( C1321 C1326 ) C1321_=_C1327( C1321 C1327 ) C1322_=_C1324( C1322 C1324 ) C1322_=_C1325( C1322 C1325 ) C1322_=_C1326( C1322 C1326 ) \nC1322_=_C1327( C1322 C1327 ) C1324_=_C1325( C1324 C1325 ) C1324_=_C1326( C1324 C1326 ) C1324_=_C1327( C1324 C1327 ) C1324_=_C1717( C1324 C1717 ) C1324_=_C1783( C1324 C1783 ) \nC1324_=_C2195( C1324 C2195 ) C1324_=_C2710( C1324 C2710 ) C1324_=_C2742( C1324 C2742 ) C1324_=_C2865( C1324 C2865 ) C1324_=_C2938( C1324 C2938 ) C1324_=_C3075( C1324 C3075 ) \nC1324_=_C3116( C1324 C3116 ) C1324_=_C3145( C1324 C3145 ) C1324_=_C3354( C1324 C3354 ) C1324_=_C3432( C1324 C3432 ) C1324_=_C3462( C1324 C3462 ) C1324_=_C3501( C1324 C3501 ) \nC1324_=_C3556( C1324 C3556 ) C1324_=_C3619( C1324 C3619 ) C1324_=_C3799( C1324 C3799 ) C1324_=_C3827( C1324 C3827 ) C1324_=_C3845( C1324 C3845 ) C1324_=_C3889( C1324 C3889 ) \nC1324_=_C3896( C1324 C3896 ) C1324_=_C3915( C1324 C3915 ) C1324_=_C4025( C1324 C4025 ) C1324_=_C4089( C1324 C4089 ) C1325_=_C1326( C1325 C1326 ) C1325_=_C1327( C1325 C1327 ) \nC1326_=_C1327( C1326 C1327 ) C1353_=_C1490( C1353 C1490 ) C1353_=_C1541( C1353 C1541 ) C1353_=_C1610( C1353 C1610 ) C1353_=_C1866( C1353 C1866 ) C1353_=_C1999( C1353 C1999 ) \nC1353_=_C2328( C1353 C2328 ) C1353_=_C2883( C1353 C2883 ) C1353_=_C3175( C1353 C3175 ) C1353_=_C3235( C1353 C3235 ) C1353_=_C3434( C1353 C3434 ) C1353_=_C3502( C1353 C3502 ) \nC1353_=_C3511( C1353 C3511 ) C1353_=_C3536( C1353 C3536 ) C1353_=_C3572( C1353 C3572 ) C1353_=_C3606( C1353 C3606 ) C1353_=_C3654( C1353 C3654 ) C1353_=_C3676( C1353 C3676 ) \nC1353_=_C3718( C1353 C3718 ) C1353_=_C3761( C1353 C3761 ) C1353_=_C3784( C1353 C3784 ) C1353_=_C3852( C1353 C3852 ) C1353_=_C3891( C1353 C3891 ) C1353_=_C4002( C1353 C4002 ) \nC1353_=_C4043( C1353 C4043 ) C1353_=_C4063( C1353 C4063 ) C1353_=_C4079( C1353 C4079 ) C1353_=_C4102( C1353 C4102 ) C1490_=_C1541( C1490 C1541 ) C1490_=_C1610( C1490 C1610 ) \nC1490_=_C1866( C1490 C1866 ) C1490_=_C1999( C1490 C1999 ) C1490_=_C2328( C1490 C2328 ) C1490_=_C2883( C1490 C2883 ) C1490_=_C3175( C1490 C3175 ) C1490_=_C3235( C1490 C3235 ) \nC1490_=_C3434( C1490 C3434 ) C1490_=_C3502( C1490 C3502 ) C1490_=_C3511( C1490 C3511 ) C1490_=_C3536( C1490 C3536 ) C1490_=_C3572( C1490 C3572 ) C1490_=_C3606( C1490 C3606 ) \nC1490_=_C3654( C1490 C3654 ) C1490_=_C3676( C1490 C3676 ) C1490_=_C3718( C1490 C3718 ) C1490_=_C3761( C1490 C3761 ) C1490_=_C3784( C1490 C3784 ) C1490_=_C3852( C1490 C3852 ) \nC1490_=_C3891( C1490 C3891 ) C1490_=_C4002( C1490 C4002 ) C1490_=_C4043( C1490 C4043 ) C1490_=_C4063( C1490 C4063 ) C1490_=_C4079( C1490 C4079 ) C1490_=_C4102( C1490 C4102 ) \nC1541_=_C1610( C1541 C1610 ) C1541_=_C1866( C1541 C1866 ) C1541_=_C1999( C1541 C1999 ) C1541_=_C2328( C1541 C2328 ) C1541_=_C2883( C1541 C2883 ) C1541_=_C3175( C1541 C3175 ) \nC1541_=_C3235( C1541 C3235 ) C1541_=_C3434( C1541 C3434 ) C1541_=_C3502( C1541 C3502 ) C1541_=_C3511( C1541 C3511 ) C1541_=_C3536( C1541 C3536 ) C1541_=_C3572( C1541 C3572 ) \nC1541_=_C3606( C1541 C3606 ) C1541_=_C3654( C1541 C3654 ) C1541_=_C3676( C1541 C3676 ) C1541_=_C3718( C1541 C3718 ) C1541_=_C3761( C1541 C3761 ) C1541_=_C3784( C1541 C3784 ) \nC1541_=_C3852( C1541 C3852 ) C1541_=_C3891( C1541 C3891 ) C1541_=_C4002( C1541 C4002 ) C1541_=_C4043( C1541 C4043 ) C1541_=_C4063( C1541 C4063 ) C1541_=_C4079( C1541 C4079 ) \nC1541_=_C4102( C1541 C4102 ) C1610_=_C1866( C1610 C1866 ) C1610_=_C1999( C1610 C1999 ) C1610_=_C2328( C1610 C2328 ) C1610_=_C2883( C1610 C2883 ) C1610_=_C3175( C1610 C3175 ) \nC1610_=_C3235( C1610 C3235 ) C1610_=_C3434( C1610 C3434 ) C1610_=_C3502( C1610 C3502 ) C1610_=_C3511( C1610 C3511 ) C1610_=_C3536( C1610 C3536 ) C1610_=_C3572( C1610 C3572 ) \nC1610_=_C3606( C1610 C3606 ) C1610_=_C3654( C1610 C3654 ) C1610_=_C3676( C1610 C3676 ) C1610_=_C3718( C1610 C3718 ) C1610_=_C3761( C1610 C3761 ) C1610_=_C3784( C1610 C3784 ) \nC1610_=_C3852( C1610 C3852 ) C1610_=_C3891( C1610 C3891 ) C1610_=_C4002( C1610 C4002 ) C1610_=_C4043( C1610 C4043 ) C1610_=_C4063( C1610 C4063 ) C1610_=_C4079( C1610 C4079 ) \nC1610_=_C4102( C1610 C4102 ) C1611_=_C1626( C1611 C1626 ) C1611_=_C1764( C1611 C1764 ) C1611_=_C1765( C1611 C1765 ) C1611_=_C1766( C1611 C1766 ) C1611_=_C1767( C1611 C1767 ) \nC1611_=_C1768( C1611 C1768 ) C1611_=_C1769( C1611 C1769 ) C1611_=_C1770( C1611 C1770 ) C1611_=_C1771( C1611 C1771 ) C1611_=_C1772( C1611 C1772 ) C1611_=_C1773( C1611 C1773 ) \nC1611_=_C1774( C1611 C1774 ) C1611_=_C1775( C1611 C1775 ) C1611_=_C1776( C1611 C1776 ) C1611_=_C1777( C1611 C1777 ) C1611_=_C1779( C1611 C1779 ) C1611_=_C1780( C1611 C1780 ) \nC1611_=_C1782( C1611 C1782 ) C1611_=_C1783( C1611 C1783 ) C1611_=_C1784( C1611 C1784 ) C1611_=_C1785( C1611 C1785 ) C1611_=_C1786( C1611 C1786 ) C1626_=_C1665( C1626 C1665 ) \nC1626_=_C2262( C1626 C2262 ) C1626_=_C2366( C1626 C2366 ) C1626_=_C2541( C1626 C2541 ) C1626_=_C2736( C1626 C2736 ) C1626_=_C2858( C1626 C2858 ) C1626_=_C3139( C1626 C3139 ) \nC1626_=_C3250( C1626 C3250 ) C1626_=_C3704( C1626 C3704 ) C1626_=_C3720( C1626 C3720 ) C1626_=_C3820( C1626 C3820 ) C1626_=_C3821( C1626 C3821 ) C1626_=_C3822( C1626 C3822 ) \nC1626_=_C3824( C1626 C3824 ) C1626_=_C3825( C1626 C3825 ) C1626_=_C3826( C1626 C3826 ) C1626_=_C3827( C1626 C3827 ) C1626_=_C3828(</w:t>
      </w:r>
    </w:p>
    <w:p>
      <w:pPr>
        <w:pStyle w:val="PreformattedText"/>
        <w:bidi w:val="0"/>
        <w:spacing w:before="0" w:after="0"/>
        <w:jc w:val="left"/>
        <w:rPr/>
      </w:pPr>
      <w:r>
        <w:rPr/>
        <w:t xml:space="preserve"> </w:t>
      </w:r>
      <w:r>
        <w:rPr/>
        <w:t>C1626 C3828 ) C1665_=_C1667( C1665 C1667 ) \nC1665_=_C2262( C1665 C2262 ) C1665_=_C2366( C1665 C2366 ) C1665_=_C2541( C1665 C2541 ) C1665_=_C2736( C1665 C2736 ) C1665_=_C2858( C1665 C2858 ) C1665_=_C3139( C1665 C3139 ) \nC1665_=_C3250( C1665 C3250 ) C1665_=_C3704( C1665 C3704 ) C1665_=_C3720( C1665 C3720 ) C1665_=_C3820( C1665 C3820 ) C1665_=_C3821( C1665 C3821 ) C1665_=_C3822( C1665 C3822 ) \nC1665_=_C3824( C1665 C3824 ) C1665_=_C3825( C1665 C3825 ) C1665_=_C3826( C1665 C3826 ) C1665_=_C3827( C1665 C3827 ) C1665_=_C3828( C1665 C3828 ) C1667_=_C2140( C1667 C2140 ) \nC1667_=_C2160( C1667 C2160 ) C1667_=_C2443( C1667 C2443 ) C1667_=_C2493( C1667 C2493 ) C1667_=_C2861( C1667 C2861 ) C1667_=_C2936( C1667 C2936 ) C1667_=_C3144( C1667 C3144 ) \nC1667_=_C3213( C1667 C3213 ) C1667_=_C3706( C1667 C3706 ) C1667_=_C3722( C1667 C3722 ) C1667_=_C3746( C1667 C3746 ) C1667_=_C3894( C1667 C3894 ) C1667_=_C3990( C1667 C3990 ) \nC1667_=_C4022( C1667 C4022 ) C1667_=_C4023( C1667 C4023 ) C1667_=_C4024( C1667 C4024 ) C1667_=_C4025( C1667 C4025 ) C1667_=_C4026( C1667 C4026 ) C1667_=_C4027( C1667 C4027 ) \nC1717_=_C1783( C1717 C1783 ) C1717_=_C2195( C1717 C2195 ) C1717_=_C2710( C1717 C2710 ) C1717_=_C2742( C1717 C2742 ) C1717_=_C2865( C1717 C2865 ) C1717_=_C2938( C1717 C2938 ) \nC1717_=_C3075( C1717 C3075 ) C1717_=_C3116( C1717 C3116 ) C1717_=_C3145( C1717 C3145 ) C1717_=_C3354( C1717 C3354 ) C1717_=_C3432( C1717 C3432 ) C1717_=_C3462( C1717 C3462 ) \nC1717_=_C3501( C1717 C3501 ) C1717_=_C3556( C1717 C3556 ) C1717_=_C3619( C1717 C3619 ) C1717_=_C3799( C1717 C3799 ) C1717_=_C3827( C1717 C3827 ) C1717_=_C3845( C1717 C3845 ) \nC1717_=_C3889( C1717 C3889 ) C1717_=_C3896( C1717 C3896 ) C1717_=_C3915( C1717 C3915 ) C1717_=_C4025( C1717 C4025 ) C1717_=_C4089( C1717 C4089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1779( C1764 C1779 ) C1764_=_C1780( C1764 C1780 ) C1764_=_C1782( C1764 C1782 ) C1764_=_C1783( C1764 C1783 ) C1764_=_C1784( C1764 C1784 ) C1764_=_C1785( C1764 C1785 ) \nC1764_=_C1786( C1764 C1786 ) C1764_=_C2058( C1764 C2058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1777( C1765 C1777 ) C1765_=_C1779( C1765 C1779 ) C1765_=_C1780( C1765 C1780 ) C1765_=_C1782( C1765 C1782 ) C1765_=_C1783( C1765 C1783 ) \nC1765_=_C1784( C1765 C1784 ) C1765_=_C1785( C1765 C1785 ) C1765_=_C1786( C1765 C1786 ) C1765_=_C2439( C1765 C2439 ) C1765_=_C2443( C1765 C2443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9( C1766 C1779 ) C1766_=_C1780( C1766 C1780 ) \nC1766_=_C1782( C1766 C1782 ) C1766_=_C1783( C1766 C1783 ) C1766_=_C1784( C1766 C1784 ) C1766_=_C1785( C1766 C1785 ) C1766_=_C1786( C1766 C1786 ) C1766_=_C2473( C1766 C2473 ) \nC1767_=_C1768( C1767 C1768 ) C1767_=_C1769( C1767 C1769 ) C1767_=_C1770( C1767 C1770 ) C1767_=_C1771( C1767 C1771 ) C1767_=_C1772( C1767 C1772 ) C1767_=_C1773( C1767 C1773 ) \nC1767_=_C1774( C1767 C1774 ) C1767_=_C1775( C1767 C1775 ) C1767_=_C1776( C1767 C1776 ) C1767_=_C1777( C1767 C1777 ) C1767_=_C1779( C1767 C1779 ) C1767_=_C1780( C1767 C1780 ) \nC1767_=_C1782( C1767 C1782 ) C1767_=_C1783( C1767 C1783 ) C1767_=_C1784( C1767 C1784 ) C1767_=_C1785( C1767 C1785 ) C1767_=_C1786( C1767 C1786 ) C1768_=_C1769( C1768 C1769 ) \nC1768_=_C1770( C1768 C1770 ) C1768_=_C1771( C1768 C1771 ) C1768_=_C1772( C1768 C1772 ) C1768_=_C1773( C1768 C1773 ) C1768_=_C1774( C1768 C1774 ) C1768_=_C1775( C1768 C1775 ) \nC1768_=_C1776( C1768 C1776 ) C1768_=_C1777( C1768 C1777 ) C1768_=_C1779( C1768 C1779 ) C1768_=_C1780( C1768 C1780 ) C1768_=_C1782( C1768 C1782 ) C1768_=_C1783( C1768 C1783 ) \nC1768_=_C1784( C1768 C1784 ) C1768_=_C1785( C1768 C1785 ) C1768_=_C1786( C1768 C1786 ) C1768_=_C2782( C1768 C2782 ) C1769_=_C1770( C1769 C1770 ) C1769_=_C1771( C1769 C1771 ) \nC1769_=_C1772( C1769 C1772 ) C1769_=_C1773( C1769 C1773 ) C1769_=_C1774( C1769 C1774 ) C1769_=_C1775( C1769 C1775 ) C1769_=_C1776( C1769 C1776 ) C1769_=_C1777( C1769 C1777 ) \nC1769_=_C1779( C1769 C1779 ) C1769_=_C1780( C1769 C1780 ) C1769_=_C1782( C1769 C1782 ) C1769_=_C1783( C1769 C1783 ) C1769_=_C1784( C1769 C1784 ) C1769_=_C1785( C1769 C1785 ) \nC1769_=_C1786( C1769 C1786 ) C1769_=_C2857( C1769 C2857 ) C1769_=_C2858( C1769 C2858 ) C1769_=_C2861( C1769 C2861 ) C1769_=_C2865( C1769 C2865 ) C1770_=_C1771( C1770 C1771 ) \nC1770_=_C1772( C1770 C1772 ) C1770_=_C1773( C1770 C1773 ) C1770_=_C1774( C1770 C1774 ) C1770_=_C1775( C1770 C1775 ) C1770_=_C1776( C1770 C1776 ) C1770_=_C1777( C1770 C1777 ) \nC1770_=_C1779( C1770 C1779 ) C1770_=_C1780( C1770 C1780 ) C1770_=_C1782( C1770 C1782 ) C1770_=_C1783( C1770 C1783 ) C1770_=_C1784( C1770 C1784 ) C1770_=_C1785( C1770 C1785 ) \nC1770_=_C1786( C1770 C1786 ) C1770_=_C2995( C1770 C2995 ) C1771_=_C1772( C1771 C1772 ) C1771_=_C1773( C1771 C1773 ) C1771_=_C1774( C1771 C1774 ) C1771_=_C1775( C1771 C1775 ) \nC1771_=_C1776( C1771 C1776 ) C1771_=_C1777( C1771 C1777 ) C1771_=_C1779( C1771 C1779 ) C1771_=_C1780( C1771 C1780 ) C1771_=_C1782( C1771 C1782 ) C1771_=_C1783( C1771 C1783 ) \nC1771_=_C1784( C1771 C1784 ) C1771_=_C1785( C1771 C1785 ) C1771_=_C1786( C1771 C1786 ) C1771_=_C3138( C1771 C3138 ) C1771_=_C3139( C1771 C3139 ) C1771_=_C3144( C1771 C3144 ) \nC1771_=_C3145( C1771 C3145 ) C1772_=_C1773( C1772 C1773 ) C1772_=_C1774( C1772 C1774 ) C1772_=_C1775( C1772 C1775 ) C1772_=_C1776( C1772 C1776 ) C1772_=_C1777( C1772 C1777 ) \nC1772_=_C1779( C1772 C1779 ) C1772_=_C1780( C1772 C1780 ) C1772_=_C1782( C1772 C1782 ) C1772_=_C1783( C1772 C1783 ) C1772_=_C1784( C1772 C1784 ) C1772_=_C1785( C1772 C1785 ) \nC1772_=_C1786( C1772 C1786 ) C1773_=_C1774( C1773 C1774 ) C1773_=_C1775( C1773 C1775 ) C1773_=_C1776( C1773 C1776 ) C1773_=_C1777( C1773 C1777 ) C1773_=_C1779( C1773 C1779 ) \nC1773_=_C1780( C1773 C1780 ) C1773_=_C1782( C1773 C1782 ) C1773_=_C1783( C1773 C1783 ) C1773_=_C1784( C1773 C1784 ) C1773_=_C1785( C1773 C1785 ) C1773_=_C1786( C1773 C1786 ) \nC1774_=_C1775( C1774 C1775 ) C1774_=_C1776( C1774 C1776 ) C1774_=_C1777( C1774 C1777 ) C1774_=_C1779( C1774 C1779 ) C1774_=_C1780( C1774 C1780 ) C1774_=_C1782( C1774 C1782 ) \nC1774_=_C1783( C1774 C1783 ) C1774_=_C1784( C1774 C1784 ) C1774_=_C1785( C1774 C1785 ) C1774_=_C1786( C1774 C1786 ) C1775_=_C1776( C1775 C1776 ) C1775_=_C1777( C1775 C1777 ) \nC1775_=_C1779( C1775 C1779 ) C1775_=_C1780( C1775 C1780 ) C1775_=_C1782( C1775 C1782 ) C1775_=_C1783( C1775 C1783 ) C1775_=_C1784( C1775 C1784 ) C1775_=_C1785( C1775 C1785 ) \nC1775_=_C1786( C1775 C1786 ) C1776_=_C1777( C1776 C1777 ) C1776_=_C1779( C1776 C1779 ) C1776_=_C1780( C1776 C1780 ) C1776_=_C1782( C1776 C1782 ) C1776_=_C1783( C1776 C1783 ) \nC1776_=_C1784( C1776 C1784 ) C1776_=_C1785( C1776 C1785 ) C1776_=_C1786( C1776 C1786 ) C1776_=_C3713( C1776 C3713 ) C1776_=_C3718( C1776 C3718 ) C1777_=_C1779( C1777 C1779 ) \nC1777_=_C1780( C1777 C1780 ) C1777_=_C1782( C1777 C1782 ) C1777_=_C1783( C1777 C1783 ) C1777_=_C1784( C1777 C1784 ) C1777_=_C1785( C1777 C1785 ) C1777_=_C1786( C1777 C1786 ) \nC1777_=_C1994( C1777 C1994 ) C1777_=_C2058( C1777 C2058 ) C1777_=_C2439( C1777 C2439 ) C1777_=_C2473( C1777 C2473 ) C1777_=_C2782( C1777 C2782 ) C1777_=_C2857( C1777 C2857 ) \nC1777_=_C2878( C1777 C2878 ) C1777_=_C2995( C1777 C2995 ) C1777_=_C3138( C1777 C3138 ) C1777_=_C3168( C1777 C3168 ) C1777_=_C3428( C1777 C3428 ) C1777_=_C3496( C1777 C3496 ) \nC1777_=_C3508( C1777 C3508 ) C1777_=_C3570( C1777 C3570 ) C1777_=_C3604( C1777 C3604 ) C1777_=_C3647( C1777 C3647 ) C1777_=_C3713( C1777 C3713 ) C1777_=_C3720( C1777 C3720 ) \nC1777_=_C3721( C1777 C3721 ) C1777_=_C3722( C1777 C3722 ) C1777_=_C3723( C1777 C3723 ) C1777_=_C3726( C1777 C3726 ) C1779_=_C1780( C1779 C1780 ) C1779_=_C1782( C1779 C1782 ) \nC1779_=_C1783( C1779 C1783 ) C1779_=_C1784( C1779 C1784 ) C1779_=_C1785( C1779 C1785 ) C1779_=_C1786( C1779 C1786 ) C1780_=_C1782( C1780 C1782 ) C1780_=_C1783( C1780 C1783 ) \nC1780_=_C1784( C1780 C1784 ) C1780_=_C1785( C1780 C1785 ) C1780_=_C1786( C1780 C1786 ) C1780_=_C3721( C1780 C3721 ) C1780_=_C3820( C1780 C3820 ) C1780_=_C3894( C1780 C3894 ) \nC1780_=_C3896( C1780 C3896 ) C1782_=_C1783( C1782 C1783 ) C1782_=_C1784( C1782 C1784 ) C1782_=_C1785( C1782 C1785 ) C1782_=_C1786( C1782 C1786 ) C1782_=_C3723( C1782 C3723 ) \nC1782_=_C4063( C1782 C4063 ) C1783_=_C1784( C1783 C1784 ) C1783_=_C1785( C1783 C1785 ) C1783_=_C1786( C1783 C1786 ) C1783_=_C2195( C1783 C2195 ) C1783_=_C2710( C1783 C2710 ) \nC1783_=_C2742( C1783 C2742 ) C1783_=_C2865( C1783 C2865 ) C1783_=_C2938( C1783 C2938 ) C1783_=_C3075( C1783 C3075 ) C1783_=_C3116( C1783 C3116 ) C1783_=_C3145( C1783 C3145 ) \nC1783_=_C3354( C1783 C3354 ) C1783_=_C3432( C1783 C3432 ) C1783_=_C3462( C1783 C3462 ) C1783_=_C3501( C1783 C3501 ) C1783_=_C3556( C1783 C3556 ) C1783_=_C3619( C1783 C3619 ) \nC1783_=_C3799( C1783 C3799 ) C1783_=_C3827( C1783 C3827 ) C1783_=_C3845( C1783 C3845 ) C1783_=_C3889( C1783 C3889 ) C1783_=_C3896( C1783 C3896 ) C1783_=_C3915( C1783 C3915 ) \nC1783_=_C4025( C1783 C4025 ) C1783_=_C4089( C1783 C4089 ) C1784_=_C1785( C1784 C1785 ) C1784_=_C1786( C1784 C1786 ) C1785_=_C1786( C1785 C1786 ) C1785_=_C3726( C1785 C3726 ) \nC1785_=_C4026(</w:t>
      </w:r>
    </w:p>
    <w:p>
      <w:pPr>
        <w:pStyle w:val="PreformattedText"/>
        <w:bidi w:val="0"/>
        <w:spacing w:before="0" w:after="0"/>
        <w:jc w:val="left"/>
        <w:rPr/>
      </w:pPr>
      <w:r>
        <w:rPr/>
        <w:t xml:space="preserve"> </w:t>
      </w:r>
      <w:r>
        <w:rPr/>
        <w:t>C1785 C4026 ) C1866_=_C1999( C1866 C1999 ) C1866_=_C2328( C1866 C2328 ) C1866_=_C2883( C1866 C2883 ) C1866_=_C3175( C1866 C3175 ) C1866_=_C3235( C1866 C3235 ) \nC1866_=_C3434( C1866 C3434 ) C1866_=_C3502( C1866 C3502 ) C1866_=_C3511( C1866 C3511 ) C1866_=_C3536( C1866 C3536 ) C1866_=_C3572( C1866 C3572 ) C1866_=_C3606( C1866 C3606 ) \nC1866_=_C3654( C1866 C3654 ) C1866_=_C3676( C1866 C3676 ) C1866_=_C3718( C1866 C3718 ) C1866_=_C3761( C1866 C3761 ) C1866_=_C3784( C1866 C3784 ) C1866_=_C3852( C1866 C3852 ) \nC1866_=_C3891( C1866 C3891 ) C1866_=_C4002( C1866 C4002 ) C1866_=_C4043( C1866 C4043 ) C1866_=_C4063( C1866 C4063 ) C1866_=_C4079( C1866 C4079 ) C1866_=_C4102( C1866 C4102 ) \nC1994_=_C1999( C1994 C1999 ) C1994_=_C2058( C1994 C2058 ) C1994_=_C2439( C1994 C2439 ) C1994_=_C2473( C1994 C2473 ) C1994_=_C2782( C1994 C2782 ) C1994_=_C2857( C1994 C2857 ) \nC1994_=_C2878( C1994 C2878 ) C1994_=_C2995( C1994 C2995 ) C1994_=_C3138( C1994 C3138 ) C1994_=_C3168( C1994 C3168 ) C1994_=_C3428( C1994 C3428 ) C1994_=_C3496( C1994 C3496 ) \nC1994_=_C3508( C1994 C3508 ) C1994_=_C3570( C1994 C3570 ) C1994_=_C3604( C1994 C3604 ) C1994_=_C3647( C1994 C3647 ) C1994_=_C3713( C1994 C3713 ) C1994_=_C3720( C1994 C3720 ) \nC1994_=_C3721( C1994 C3721 ) C1994_=_C3722( C1994 C3722 ) C1994_=_C3723( C1994 C3723 ) C1994_=_C3726( C1994 C3726 ) C1999_=_C2328( C1999 C2328 ) C1999_=_C2883( C1999 C2883 ) \nC1999_=_C3175( C1999 C3175 ) C1999_=_C3235( C1999 C3235 ) C1999_=_C3434( C1999 C3434 ) C1999_=_C3502( C1999 C3502 ) C1999_=_C3511( C1999 C3511 ) C1999_=_C3536( C1999 C3536 ) \nC1999_=_C3572( C1999 C3572 ) C1999_=_C3606( C1999 C3606 ) C1999_=_C3654( C1999 C3654 ) C1999_=_C3676( C1999 C3676 ) C1999_=_C3718( C1999 C3718 ) C1999_=_C3761( C1999 C3761 ) \nC1999_=_C3784( C1999 C3784 ) C1999_=_C3852( C1999 C3852 ) C1999_=_C3891( C1999 C3891 ) C1999_=_C4002( C1999 C4002 ) C1999_=_C4043( C1999 C4043 ) C1999_=_C4063( C1999 C4063 ) \nC1999_=_C4079( C1999 C4079 ) C1999_=_C4102( C1999 C4102 ) C2058_=_C2439( C2058 C2439 ) C2058_=_C2473( C2058 C2473 ) C2058_=_C2782( C2058 C2782 ) C2058_=_C2857( C2058 C2857 ) \nC2058_=_C2878( C2058 C2878 ) C2058_=_C2995( C2058 C2995 ) C2058_=_C3138( C2058 C3138 ) C2058_=_C3168( C2058 C3168 ) C2058_=_C3428( C2058 C3428 ) C2058_=_C3496( C2058 C3496 ) \nC2058_=_C3508( C2058 C3508 ) C2058_=_C3570( C2058 C3570 ) C2058_=_C3604( C2058 C3604 ) C2058_=_C3647( C2058 C3647 ) C2058_=_C3713( C2058 C3713 ) C2058_=_C3720( C2058 C3720 ) \nC2058_=_C3721( C2058 C3721 ) C2058_=_C3722( C2058 C3722 ) C2058_=_C3723( C2058 C3723 ) C2058_=_C3726( C2058 C3726 ) C2140_=_C2160( C2140 C2160 ) C2140_=_C2443( C2140 C2443 ) \nC2140_=_C2493( C2140 C2493 ) C2140_=_C2861( C2140 C2861 ) C2140_=_C2936( C2140 C2936 ) C2140_=_C3144( C2140 C3144 ) C2140_=_C3213( C2140 C3213 ) C2140_=_C3706( C2140 C3706 ) \nC2140_=_C3722( C2140 C3722 ) C2140_=_C3746( C2140 C3746 ) C2140_=_C3894( C2140 C3894 ) C2140_=_C3990( C2140 C3990 ) C2140_=_C4022( C2140 C4022 ) C2140_=_C4023( C2140 C4023 ) \nC2140_=_C4024( C2140 C4024 ) C2140_=_C4025( C2140 C4025 ) C2140_=_C4026( C2140 C4026 ) C2140_=_C4027( C2140 C4027 ) C2160_=_C2443( C2160 C2443 ) C2160_=_C2493( C2160 C2493 ) \nC2160_=_C2861( C2160 C2861 ) C2160_=_C2936( C2160 C2936 ) C2160_=_C3144( C2160 C3144 ) C2160_=_C3213( C2160 C3213 ) C2160_=_C3706( C2160 C3706 ) C2160_=_C3722( C2160 C3722 ) \nC2160_=_C3746( C2160 C3746 ) C2160_=_C3894( C2160 C3894 ) C2160_=_C3990( C2160 C3990 ) C2160_=_C4022( C2160 C4022 ) C2160_=_C4023( C2160 C4023 ) C2160_=_C4024( C2160 C4024 ) \nC2160_=_C4025( C2160 C4025 ) C2160_=_C4026( C2160 C4026 ) C2160_=_C4027( C2160 C4027 ) C2195_=_C2710( C2195 C2710 ) C2195_=_C2742( C2195 C2742 ) C2195_=_C2865( C2195 C2865 ) \nC2195_=_C2938( C2195 C2938 ) C2195_=_C3075( C2195 C3075 ) C2195_=_C3116( C2195 C3116 ) C2195_=_C3145( C2195 C3145 ) C2195_=_C3354( C2195 C3354 ) C2195_=_C3432( C2195 C3432 ) \nC2195_=_C3462( C2195 C3462 ) C2195_=_C3501( C2195 C3501 ) C2195_=_C3556( C2195 C3556 ) C2195_=_C3619( C2195 C3619 ) C2195_=_C3799( C2195 C3799 ) C2195_=_C3827( C2195 C3827 ) \nC2195_=_C3845( C2195 C3845 ) C2195_=_C3889( C2195 C3889 ) C2195_=_C3896( C2195 C3896 ) C2195_=_C3915( C2195 C3915 ) C2195_=_C4025( C2195 C4025 ) C2195_=_C4089( C2195 C4089 ) \nC2262_=_C2366( C2262 C2366 ) C2262_=_C2541( C2262 C2541 ) C2262_=_C2736( C2262 C2736 ) C2262_=_C2858( C2262 C2858 ) C2262_=_C3139( C2262 C3139 ) C2262_=_C3250( C2262 C3250 ) \nC2262_=_C3704( C2262 C3704 ) C2262_=_C3720( C2262 C3720 ) C2262_=_C3820( C2262 C3820 ) C2262_=_C3821( C2262 C3821 ) C2262_=_C3822( C2262 C3822 ) C2262_=_C3824( C2262 C3824 ) \nC2262_=_C3825( C2262 C3825 ) C2262_=_C3826( C2262 C3826 ) C2262_=_C3827( C2262 C3827 ) C2262_=_C3828( C2262 C3828 ) C2328_=_C2883( C2328 C2883 ) C2328_=_C3175( C2328 C3175 ) \nC2328_=_C3235( C2328 C3235 ) C2328_=_C3434( C2328 C3434 ) C2328_=_C3502( C2328 C3502 ) C2328_=_C3511( C2328 C3511 ) C2328_=_C3536( C2328 C3536 ) C2328_=_C3572( C2328 C3572 ) \nC2328_=_C3606( C2328 C3606 ) C2328_=_C3654( C2328 C3654 ) C2328_=_C3676( C2328 C3676 ) C2328_=_C3718( C2328 C3718 ) C2328_=_C3761( C2328 C3761 ) C2328_=_C3784( C2328 C3784 ) \nC2328_=_C3852( C2328 C3852 ) C2328_=_C3891( C2328 C3891 ) C2328_=_C4002( C2328 C4002 ) C2328_=_C4043( C2328 C4043 ) C2328_=_C4063( C2328 C4063 ) C2328_=_C4079( C2328 C4079 ) \nC2328_=_C4102( C2328 C4102 ) C2366_=_C2541( C2366 C2541 ) C2366_=_C2736( C2366 C2736 ) C2366_=_C2858( C2366 C2858 ) C2366_=_C3139( C2366 C3139 ) C2366_=_C3250( C2366 C3250 ) \nC2366_=_C3704( C2366 C3704 ) C2366_=_C3720( C2366 C3720 ) C2366_=_C3820( C2366 C3820 ) C2366_=_C3821( C2366 C3821 ) C2366_=_C3822( C2366 C3822 ) C2366_=_C3824( C2366 C3824 ) \nC2366_=_C3825( C2366 C3825 ) C2366_=_C3826( C2366 C3826 ) C2366_=_C3827( C2366 C3827 ) C2366_=_C3828( C2366 C3828 ) C2439_=_C2443( C2439 C2443 ) C2439_=_C2473( C2439 C2473 ) \nC2439_=_C2782( C2439 C2782 ) C2439_=_C2857( C2439 C2857 ) C2439_=_C2878( C2439 C2878 ) C2439_=_C2995( C2439 C2995 ) C2439_=_C3138( C2439 C3138 ) C2439_=_C3168( C2439 C3168 ) \nC2439_=_C3428( C2439 C3428 ) C2439_=_C3496( C2439 C3496 ) C2439_=_C3508( C2439 C3508 ) C2439_=_C3570( C2439 C3570 ) C2439_=_C3604( C2439 C3604 ) C2439_=_C3647( C2439 C3647 ) \nC2439_=_C3713( C2439 C3713 ) C2439_=_C3720( C2439 C3720 ) C2439_=_C3721( C2439 C3721 ) C2439_=_C3722( C2439 C3722 ) C2439_=_C3723( C2439 C3723 ) C2439_=_C3726( C2439 C3726 ) \nC2443_=_C2493( C2443 C2493 ) C2443_=_C2861( C2443 C2861 ) C2443_=_C2936( C2443 C2936 ) C2443_=_C3144( C2443 C3144 ) C2443_=_C3213( C2443 C3213 ) C2443_=_C3706( C2443 C3706 ) \nC2443_=_C3722( C2443 C3722 ) C2443_=_C3746( C2443 C3746 ) C2443_=_C3894( C2443 C3894 ) C2443_=_C3990( C2443 C3990 ) C2443_=_C4022( C2443 C4022 ) C2443_=_C4023( C2443 C4023 ) \nC2443_=_C4024( C2443 C4024 ) C2443_=_C4025( C2443 C4025 ) C2443_=_C4026( C2443 C4026 ) C2443_=_C4027( C2443 C4027 ) C2473_=_C2782( C2473 C2782 ) C2473_=_C2857( C2473 C2857 ) \nC2473_=_C2878( C2473 C2878 ) C2473_=_C2995( C2473 C2995 ) C2473_=_C3138( C2473 C3138 ) C2473_=_C3168( C2473 C3168 ) C2473_=_C3428( C2473 C3428 ) C2473_=_C3496( C2473 C3496 ) \nC2473_=_C3508( C2473 C3508 ) C2473_=_C3570( C2473 C3570 ) C2473_=_C3604( C2473 C3604 ) C2473_=_C3647( C2473 C3647 ) C2473_=_C3713( C2473 C3713 ) C2473_=_C3720( C2473 C3720 ) \nC2473_=_C3721( C2473 C3721 ) C2473_=_C3722( C2473 C3722 ) C2473_=_C3723( C2473 C3723 ) C2473_=_C3726( C2473 C3726 ) C2493_=_C2861( C2493 C2861 ) C2493_=_C2936( C2493 C2936 ) \nC2493_=_C3144( C2493 C3144 ) C2493_=_C3213( C2493 C3213 ) C2493_=_C3706( C2493 C3706 ) C2493_=_C3722( C2493 C3722 ) C2493_=_C3746( C2493 C3746 ) C2493_=_C3894( C2493 C3894 ) \nC2493_=_C3990( C2493 C3990 ) C2493_=_C4022( C2493 C4022 ) C2493_=_C4023( C2493 C4023 ) C2493_=_C4024( C2493 C4024 ) C2493_=_C4025( C2493 C4025 ) C2493_=_C4026( C2493 C4026 ) \nC2493_=_C4027( C2493 C4027 ) C2541_=_C2736( C2541 C2736 ) C2541_=_C2858( C2541 C2858 ) C2541_=_C3139( C2541 C3139 ) C2541_=_C3250( C2541 C3250 ) C2541_=_C3704( C2541 C3704 ) \nC2541_=_C3720( C2541 C3720 ) C2541_=_C3820( C2541 C3820 ) C2541_=_C3821( C2541 C3821 ) C2541_=_C3822( C2541 C3822 ) C2541_=_C3824( C2541 C3824 ) C2541_=_C3825( C2541 C3825 ) \nC2541_=_C3826( C2541 C3826 ) C2541_=_C3827( C2541 C3827 ) C2541_=_C3828( C2541 C3828 ) C2710_=_C2742( C2710 C2742 ) C2710_=_C2865( C2710 C2865 ) C2710_=_C2938( C2710 C2938 ) \nC2710_=_C3075( C2710 C3075 ) C2710_=_C3116( C2710 C3116 ) C2710_=_C3145( C2710 C3145 ) C2710_=_C3354( C2710 C3354 ) C2710_=_C3432( C2710 C3432 ) C2710_=_C3462( C2710 C3462 ) \nC2710_=_C3501( C2710 C3501 ) C2710_=_C3556( C2710 C3556 ) C2710_=_C3619( C2710 C3619 ) C2710_=_C3799( C2710 C3799 ) C2710_=_C3827( C2710 C3827 ) C2710_=_C3845( C2710 C3845 ) \nC2710_=_C3889( C2710 C3889 ) C2710_=_C3896( C2710 C3896 ) C2710_=_C3915( C2710 C3915 ) C2710_=_C4025( C2710 C4025 ) C2710_=_C4089( C2710 C4089 ) C2736_=_C2742( C2736 C2742 ) \nC2736_=_C2858( C2736 C2858 ) C2736_=_C3139( C2736 C3139 ) C2736_=_C3250( C2736 C3250 ) C2736_=_C3704( C2736 C3704 ) C2736_=_C3720( C2736 C3720 ) C2736_=_C3820( C2736 C3820 ) \nC2736_=_C3821( C2736 C3821 ) C2736_=_C3822( C2736 C3822 ) C2736_=_C3824( C2736 C3824 ) C2736_=_C3825( C2736 C3825 ) C2736_=_C3826( C2736 C3826 ) C2736_=_C3827( C2736 C3827 ) \nC2736_=_C3828( C2736 C3828 ) C2742_=_C2865( C2742 C2865 ) C2742_=_C2938( C2742 C2938 ) C2742_=_C3075( C2742 C3075 ) C2742_=_C3116( C2742 C3116 ) C2742_=_C3145( C2742 C3145 ) \nC2742_=_C3354( C2742 C3354 ) C2742_=_C3432( C2742 C3432 ) C2742_=_C3462( C2742 C3462 ) C2742_=_C3501( C2742 C3501 ) C2742_=_C3556( C2742 C3556 ) C2742_=_C3619( C2742 C3619 ) \nC2742_=_C3799( C2742 C3799 ) C2742_=_C3827( C2742 C3827 ) C2742_=_C3845( C2742 C3845 ) C2742_=_C3889( C2742 C3889 ) C2742_=_C3896( C2742 C3896 ) C2742_=_C3915( C2742 C3915 ) \nC2742_=_C4025( C2742 C4025 ) C2742_=_C4089( C2742 C4089 ) C2782_=_C2857( C2782 C2857 ) C2782_=_C2878( C2782 C2878 ) C2782_=_C2995( C2782 C2995 ) C2782_=_C3138( C2782 C3138 ) \nC2782_=_C3168( C2782 C3168 ) C2782_=_C3428( C2782 C3428 ) C2782_=_C3496(</w:t>
      </w:r>
    </w:p>
    <w:p>
      <w:pPr>
        <w:pStyle w:val="PreformattedText"/>
        <w:bidi w:val="0"/>
        <w:spacing w:before="0" w:after="0"/>
        <w:jc w:val="left"/>
        <w:rPr/>
      </w:pPr>
      <w:r>
        <w:rPr/>
        <w:t xml:space="preserve"> </w:t>
      </w:r>
      <w:r>
        <w:rPr/>
        <w:t>C2782 C3496 ) C2782_=_C3508( C2782 C3508 ) C2782_=_C3570( C2782 C3570 ) C2782_=_C3604( C2782 C3604 ) \nC2782_=_C3647( C2782 C3647 ) C2782_=_C3713( C2782 C3713 ) C2782_=_C3720( C2782 C3720 ) C2782_=_C3721( C2782 C3721 ) C2782_=_C3722( C2782 C3722 ) C2782_=_C3723( C2782 C3723 ) \nC2782_=_C3726( C2782 C3726 ) C2857_=_C2858( C2857 C2858 ) C2857_=_C2861( C2857 C2861 ) C2857_=_C2865( C2857 C2865 ) C2857_=_C2878( C2857 C2878 ) C2857_=_C2995( C2857 C2995 ) \nC2857_=_C3138( C2857 C3138 ) C2857_=_C3168( C2857 C3168 ) C2857_=_C3428( C2857 C3428 ) C2857_=_C3496( C2857 C3496 ) C2857_=_C3508( C2857 C3508 ) C2857_=_C3570( C2857 C3570 ) \nC2857_=_C3604( C2857 C3604 ) C2857_=_C3647( C2857 C3647 ) C2857_=_C3713( C2857 C3713 ) C2857_=_C3720( C2857 C3720 ) C2857_=_C3721( C2857 C3721 ) C2857_=_C3722( C2857 C3722 ) \nC2857_=_C3723( C2857 C3723 ) C2857_=_C3726( C2857 C3726 ) C2858_=_C2861( C2858 C2861 ) C2858_=_C2865( C2858 C2865 ) C2858_=_C3139( C2858 C3139 ) C2858_=_C3250( C2858 C3250 ) \nC2858_=_C3704( C2858 C3704 ) C2858_=_C3720( C2858 C3720 ) C2858_=_C3820( C2858 C3820 ) C2858_=_C3821( C2858 C3821 ) C2858_=_C3822( C2858 C3822 ) C2858_=_C3824( C2858 C3824 ) \nC2858_=_C3825( C2858 C3825 ) C2858_=_C3826( C2858 C3826 ) C2858_=_C3827( C2858 C3827 ) C2858_=_C3828( C2858 C3828 ) C2861_=_C2865( C2861 C2865 ) C2861_=_C2936( C2861 C2936 ) \nC2861_=_C3144( C2861 C3144 ) C2861_=_C3213( C2861 C3213 ) C2861_=_C3706( C2861 C3706 ) C2861_=_C3722( C2861 C3722 ) C2861_=_C3746( C2861 C3746 ) C2861_=_C3894( C2861 C3894 ) \nC2861_=_C3990( C2861 C3990 ) C2861_=_C4022( C2861 C4022 ) C2861_=_C4023( C2861 C4023 ) C2861_=_C4024( C2861 C4024 ) C2861_=_C4025( C2861 C4025 ) C2861_=_C4026( C2861 C4026 ) \nC2861_=_C4027( C2861 C4027 ) C2865_=_C2938( C2865 C2938 ) C2865_=_C3075( C2865 C3075 ) C2865_=_C3116( C2865 C3116 ) C2865_=_C3145( C2865 C3145 ) C2865_=_C3354( C2865 C3354 ) \nC2865_=_C3432( C2865 C3432 ) C2865_=_C3462( C2865 C3462 ) C2865_=_C3501( C2865 C3501 ) C2865_=_C3556( C2865 C3556 ) C2865_=_C3619( C2865 C3619 ) C2865_=_C3799( C2865 C3799 ) \nC2865_=_C3827( C2865 C3827 ) C2865_=_C3845( C2865 C3845 ) C2865_=_C3889( C2865 C3889 ) C2865_=_C3896( C2865 C3896 ) C2865_=_C3915( C2865 C3915 ) C2865_=_C4025( C2865 C4025 ) \nC2865_=_C4089( C2865 C4089 ) C2878_=_C2883( C2878 C2883 ) C2878_=_C2995( C2878 C2995 ) C2878_=_C3138( C2878 C3138 ) C2878_=_C3168( C2878 C3168 ) C2878_=_C3428( C2878 C3428 ) \nC2878_=_C3496( C2878 C3496 ) C2878_=_C3508( C2878 C3508 ) C2878_=_C3570( C2878 C3570 ) C2878_=_C3604( C2878 C3604 ) C2878_=_C3647( C2878 C3647 ) C2878_=_C3713( C2878 C3713 ) \nC2878_=_C3720( C2878 C3720 ) C2878_=_C3721( C2878 C3721 ) C2878_=_C3722( C2878 C3722 ) C2878_=_C3723( C2878 C3723 ) C2878_=_C3726( C2878 C3726 ) C2883_=_C3175( C2883 C3175 ) \nC2883_=_C3235( C2883 C3235 ) C2883_=_C3434( C2883 C3434 ) C2883_=_C3502( C2883 C3502 ) C2883_=_C3511( C2883 C3511 ) C2883_=_C3536( C2883 C3536 ) C2883_=_C3572( C2883 C3572 ) \nC2883_=_C3606( C2883 C3606 ) C2883_=_C3654( C2883 C3654 ) C2883_=_C3676( C2883 C3676 ) C2883_=_C3718( C2883 C3718 ) C2883_=_C3761( C2883 C3761 ) C2883_=_C3784( C2883 C3784 ) \nC2883_=_C3852( C2883 C3852 ) C2883_=_C3891( C2883 C3891 ) C2883_=_C4002( C2883 C4002 ) C2883_=_C4043( C2883 C4043 ) C2883_=_C4063( C2883 C4063 ) C2883_=_C4079( C2883 C4079 ) \nC2883_=_C4102( C2883 C4102 ) C2936_=_C2938( C2936 C2938 ) C2936_=_C3144( C2936 C3144 ) C2936_=_C3213( C2936 C3213 ) C2936_=_C3706( C2936 C3706 ) C2936_=_C3722( C2936 C3722 ) \nC2936_=_C3746( C2936 C3746 ) C2936_=_C3894( C2936 C3894 ) C2936_=_C3990( C2936 C3990 ) C2936_=_C4022( C2936 C4022 ) C2936_=_C4023( C2936 C4023 ) C2936_=_C4024( C2936 C4024 ) \nC2936_=_C4025( C2936 C4025 ) C2936_=_C4026( C2936 C4026 ) C2936_=_C4027( C2936 C4027 ) C2938_=_C3075( C2938 C3075 ) C2938_=_C3116( C2938 C3116 ) C2938_=_C3145( C2938 C3145 ) \nC2938_=_C3354( C2938 C3354 ) C2938_=_C3432( C2938 C3432 ) C2938_=_C3462( C2938 C3462 ) C2938_=_C3501( C2938 C3501 ) C2938_=_C3556( C2938 C3556 ) C2938_=_C3619( C2938 C3619 ) \nC2938_=_C3799( C2938 C3799 ) C2938_=_C3827( C2938 C3827 ) C2938_=_C3845( C2938 C3845 ) C2938_=_C3889( C2938 C3889 ) C2938_=_C3896( C2938 C3896 ) C2938_=_C3915( C2938 C3915 ) \nC2938_=_C4025( C2938 C4025 ) C2938_=_C4089( C2938 C4089 ) C2995_=_C3138( C2995 C3138 ) C2995_=_C3168( C2995 C3168 ) C2995_=_C3428( C2995 C3428 ) C2995_=_C3496( C2995 C3496 ) \nC2995_=_C3508( C2995 C3508 ) C2995_=_C3570( C2995 C3570 ) C2995_=_C3604( C2995 C3604 ) C2995_=_C3647( C2995 C3647 ) C2995_=_C3713( C2995 C3713 ) C2995_=_C3720( C2995 C3720 ) \nC2995_=_C3721( C2995 C3721 ) C2995_=_C3722( C2995 C3722 ) C2995_=_C3723( C2995 C3723 ) C2995_=_C3726( C2995 C3726 ) C3075_=_C3116( C3075 C3116 ) C3075_=_C3145( C3075 C3145 ) \nC3075_=_C3354( C3075 C3354 ) C3075_=_C3432( C3075 C3432 ) C3075_=_C3462( C3075 C3462 ) C3075_=_C3501( C3075 C3501 ) C3075_=_C3556( C3075 C3556 ) C3075_=_C3619( C3075 C3619 ) \nC3075_=_C3799( C3075 C3799 ) C3075_=_C3827( C3075 C3827 ) C3075_=_C3845( C3075 C3845 ) C3075_=_C3889( C3075 C3889 ) C3075_=_C3896( C3075 C3896 ) C3075_=_C3915( C3075 C3915 ) \nC3075_=_C4025( C3075 C4025 ) C3075_=_C4089( C3075 C4089 ) C3116_=_C3145( C3116 C3145 ) C3116_=_C3354( C3116 C3354 ) C3116_=_C3432( C3116 C3432 ) C3116_=_C3462( C3116 C3462 ) \nC3116_=_C3501( C3116 C3501 ) C3116_=_C3556( C3116 C3556 ) C3116_=_C3619( C3116 C3619 ) C3116_=_C3799( C3116 C3799 ) C3116_=_C3827( C3116 C3827 ) C3116_=_C3845( C3116 C3845 ) \nC3116_=_C3889( C3116 C3889 ) C3116_=_C3896( C3116 C3896 ) C3116_=_C3915( C3116 C3915 ) C3116_=_C4025( C3116 C4025 ) C3116_=_C4089( C3116 C4089 ) C3138_=_C3139( C3138 C3139 ) \nC3138_=_C3144( C3138 C3144 ) C3138_=_C3145( C3138 C3145 ) C3138_=_C3168( C3138 C3168 ) C3138_=_C3428( C3138 C3428 ) C3138_=_C3496( C3138 C3496 ) C3138_=_C3508( C3138 C3508 ) \nC3138_=_C3570( C3138 C3570 ) C3138_=_C3604( C3138 C3604 ) C3138_=_C3647( C3138 C3647 ) C3138_=_C3713( C3138 C3713 ) C3138_=_C3720( C3138 C3720 ) C3138_=_C3721( C3138 C3721 ) \nC3138_=_C3722( C3138 C3722 ) C3138_=_C3723( C3138 C3723 ) C3138_=_C3726( C3138 C3726 ) C3139_=_C3144( C3139 C3144 ) C3139_=_C3145( C3139 C3145 ) C3139_=_C3250( C3139 C3250 ) \nC3139_=_C3704( C3139 C3704 ) C3139_=_C3720( C3139 C3720 ) C3139_=_C3820( C3139 C3820 ) C3139_=_C3821( C3139 C3821 ) C3139_=_C3822( C3139 C3822 ) C3139_=_C3824( C3139 C3824 ) \nC3139_=_C3825( C3139 C3825 ) C3139_=_C3826( C3139 C3826 ) C3139_=_C3827( C3139 C3827 ) C3139_=_C3828( C3139 C3828 ) C3144_=_C3145( C3144 C3145 ) C3144_=_C3213( C3144 C3213 ) \nC3144_=_C3706( C3144 C3706 ) C3144_=_C3722( C3144 C3722 ) C3144_=_C3746( C3144 C3746 ) C3144_=_C3894( C3144 C3894 ) C3144_=_C3990( C3144 C3990 ) C3144_=_C4022( C3144 C4022 ) \nC3144_=_C4023( C3144 C4023 ) C3144_=_C4024( C3144 C4024 ) C3144_=_C4025( C3144 C4025 ) C3144_=_C4026( C3144 C4026 ) C3144_=_C4027( C3144 C4027 ) C3145_=_C3354( C3145 C3354 ) \nC3145_=_C3432( C3145 C3432 ) C3145_=_C3462( C3145 C3462 ) C3145_=_C3501( C3145 C3501 ) C3145_=_C3556( C3145 C3556 ) C3145_=_C3619( C3145 C3619 ) C3145_=_C3799( C3145 C3799 ) \nC3145_=_C3827( C3145 C3827 ) C3145_=_C3845( C3145 C3845 ) C3145_=_C3889( C3145 C3889 ) C3145_=_C3896( C3145 C3896 ) C3145_=_C3915( C3145 C3915 ) C3145_=_C4025( C3145 C4025 ) \nC3145_=_C4089( C3145 C4089 ) C3168_=_C3175( C3168 C3175 ) C3168_=_C3428( C3168 C3428 ) C3168_=_C3496( C3168 C3496 ) C3168_=_C3508( C3168 C3508 ) C3168_=_C3570( C3168 C3570 ) \nC3168_=_C3604( C3168 C3604 ) C3168_=_C3647( C3168 C3647 ) C3168_=_C3713( C3168 C3713 ) C3168_=_C3720( C3168 C3720 ) C3168_=_C3721( C3168 C3721 ) C3168_=_C3722( C3168 C3722 ) \nC3168_=_C3723( C3168 C3723 ) C3168_=_C3726( C3168 C3726 ) C3175_=_C3235( C3175 C3235 ) C3175_=_C3434( C3175 C3434 ) C3175_=_C3502( C3175 C3502 ) C3175_=_C3511( C3175 C3511 ) \nC3175_=_C3536( C3175 C3536 ) C3175_=_C3572( C3175 C3572 ) C3175_=_C3606( C3175 C3606 ) C3175_=_C3654( C3175 C3654 ) C3175_=_C3676( C3175 C3676 ) C3175_=_C3718( C3175 C3718 ) \nC3175_=_C3761( C3175 C3761 ) C3175_=_C3784( C3175 C3784 ) C3175_=_C3852( C3175 C3852 ) C3175_=_C3891( C3175 C3891 ) C3175_=_C4002( C3175 C4002 ) C3175_=_C4043( C3175 C4043 ) \nC3175_=_C4063( C3175 C4063 ) C3175_=_C4079( C3175 C4079 ) C3175_=_C4102( C3175 C4102 ) C3213_=_C3706( C3213 C3706 ) C3213_=_C3722( C3213 C3722 ) C3213_=_C3746( C3213 C3746 ) \nC3213_=_C3894( C3213 C3894 ) C3213_=_C3990( C3213 C3990 ) C3213_=_C4022( C3213 C4022 ) C3213_=_C4023( C3213 C4023 ) C3213_=_C4024( C3213 C4024 ) C3213_=_C4025( C3213 C4025 ) \nC3213_=_C4026( C3213 C4026 ) C3213_=_C4027( C3213 C4027 ) C3235_=_C3434( C3235 C3434 ) C3235_=_C3502( C3235 C3502 ) C3235_=_C3511( C3235 C3511 ) C3235_=_C3536( C3235 C3536 ) \nC3235_=_C3572( C3235 C3572 ) C3235_=_C3606( C3235 C3606 ) C3235_=_C3654( C3235 C3654 ) C3235_=_C3676( C3235 C3676 ) C3235_=_C3718( C3235 C3718 ) C3235_=_C3761( C3235 C3761 ) \nC3235_=_C3784( C3235 C3784 ) C3235_=_C3852( C3235 C3852 ) C3235_=_C3891( C3235 C3891 ) C3235_=_C4002( C3235 C4002 ) C3235_=_C4043( C3235 C4043 ) C3235_=_C4063( C3235 C4063 ) \nC3235_=_C4079( C3235 C4079 ) C3235_=_C4102( C3235 C4102 ) C3250_=_C3704( C3250 C3704 ) C3250_=_C3720( C3250 C3720 ) C3250_=_C3820( C3250 C3820 ) C3250_=_C3821( C3250 C3821 ) \nC3250_=_C3822( C3250 C3822 ) C3250_=_C3824( C3250 C3824 ) C3250_=_C3825( C3250 C3825 ) C3250_=_C3826( C3250 C3826 ) C3250_=_C3827( C3250 C3827 ) C3250_=_C3828( C3250 C3828 ) \nC3354_=_C3432( C3354 C3432 ) C3354_=_C3462( C3354 C3462 ) C3354_=_C3501( C3354 C3501 ) C3354_=_C3556( C3354 C3556 ) C3354_=_C3619( C3354 C3619 ) C3354_=_C3799( C3354 C3799 ) \nC3354_=_C3827( C3354 C3827 ) C3354_=_C3845( C3354 C3845 ) C3354_=_C3889( C3354 C3889 ) C3354_=_C3896( C3354 C3896 ) C3354_=_C3915( C3354 C3915 ) C3354_=_C4025( C3354 C4025 ) \nC3354_=_C4089( C3354 C4089 ) C3428_=_C3432( C3428 C3432 ) C3428_=_C3434( C3428 C3434 ) C3428_=_C3496( C3428 C3496 ) C3428_=_C3508( C3428 C3508 ) C3428_=_C3570( C3428 C3570 ) \nC3428_=_C3604( C3428 C3604 ) C3428_=_C3647( C3428 C3647 ) C3428_=_C3713( C3428 C3713 ) C3428_=_C3720( C3428 C3720 ) C3428_=_C3721(</w:t>
      </w:r>
    </w:p>
    <w:p>
      <w:pPr>
        <w:pStyle w:val="PreformattedText"/>
        <w:bidi w:val="0"/>
        <w:spacing w:before="0" w:after="0"/>
        <w:jc w:val="left"/>
        <w:rPr/>
      </w:pPr>
      <w:r>
        <w:rPr/>
        <w:t xml:space="preserve"> </w:t>
      </w:r>
      <w:r>
        <w:rPr/>
        <w:t>C3428 C3721 ) C3428_=_C3722( C3428 C3722 ) \nC3428_=_C3723( C3428 C3723 ) C3428_=_C3726( C3428 C3726 ) C3432_=_C3434( C3432 C3434 ) C3432_=_C3462( C3432 C3462 ) C3432_=_C3501( C3432 C3501 ) C3432_=_C3556( C3432 C3556 ) \nC3432_=_C3619( C3432 C3619 ) C3432_=_C3799( C3432 C3799 ) C3432_=_C3827( C3432 C3827 ) C3432_=_C3845( C3432 C3845 ) C3432_=_C3889( C3432 C3889 ) C3432_=_C3896( C3432 C3896 ) \nC3432_=_C3915( C3432 C3915 ) C3432_=_C4025( C3432 C4025 ) C3432_=_C4089( C3432 C4089 ) C3434_=_C3502( C3434 C3502 ) C3434_=_C3511( C3434 C3511 ) C3434_=_C3536( C3434 C3536 ) \nC3434_=_C3572( C3434 C3572 ) C3434_=_C3606( C3434 C3606 ) C3434_=_C3654( C3434 C3654 ) C3434_=_C3676( C3434 C3676 ) C3434_=_C3718( C3434 C3718 ) C3434_=_C3761( C3434 C3761 ) \nC3434_=_C3784( C3434 C3784 ) C3434_=_C3852( C3434 C3852 ) C3434_=_C3891( C3434 C3891 ) C3434_=_C4002( C3434 C4002 ) C3434_=_C4043( C3434 C4043 ) C3434_=_C4063( C3434 C4063 ) \nC3434_=_C4079( C3434 C4079 ) C3434_=_C4102( C3434 C4102 ) C3462_=_C3501( C3462 C3501 ) C3462_=_C3556( C3462 C3556 ) C3462_=_C3619( C3462 C3619 ) C3462_=_C3799( C3462 C3799 ) \nC3462_=_C3827( C3462 C3827 ) C3462_=_C3845( C3462 C3845 ) C3462_=_C3889( C3462 C3889 ) C3462_=_C3896( C3462 C3896 ) C3462_=_C3915( C3462 C3915 ) C3462_=_C4025( C3462 C4025 ) \nC3462_=_C4089( C3462 C4089 ) C3496_=_C3501( C3496 C3501 ) C3496_=_C3502( C3496 C3502 ) C3496_=_C3508( C3496 C3508 ) C3496_=_C3570( C3496 C3570 ) C3496_=_C3604( C3496 C3604 ) \nC3496_=_C3647( C3496 C3647 ) C3496_=_C3713( C3496 C3713 ) C3496_=_C3720( C3496 C3720 ) C3496_=_C3721( C3496 C3721 ) C3496_=_C3722( C3496 C3722 ) C3496_=_C3723( C3496 C3723 ) \nC3496_=_C3726( C3496 C3726 ) C3501_=_C3502( C3501 C3502 ) C3501_=_C3556( C3501 C3556 ) C3501_=_C3619( C3501 C3619 ) C3501_=_C3799( C3501 C3799 ) C3501_=_C3827( C3501 C3827 ) \nC3501_=_C3845( C3501 C3845 ) C3501_=_C3889( C3501 C3889 ) C3501_=_C3896( C3501 C3896 ) C3501_=_C3915( C3501 C3915 ) C3501_=_C4025( C3501 C4025 ) C3501_=_C4089( C3501 C4089 ) \nC3502_=_C3511( C3502 C3511 ) C3502_=_C3536( C3502 C3536 ) C3502_=_C3572( C3502 C3572 ) C3502_=_C3606( C3502 C3606 ) C3502_=_C3654( C3502 C3654 ) C3502_=_C3676( C3502 C3676 ) \nC3502_=_C3718( C3502 C3718 ) C3502_=_C3761( C3502 C3761 ) C3502_=_C3784( C3502 C3784 ) C3502_=_C3852( C3502 C3852 ) C3502_=_C3891( C3502 C3891 ) C3502_=_C4002( C3502 C4002 ) \nC3502_=_C4043( C3502 C4043 ) C3502_=_C4063( C3502 C4063 ) C3502_=_C4079( C3502 C4079 ) C3502_=_C4102( C3502 C4102 ) C3508_=_C3511( C3508 C3511 ) C3508_=_C3570( C3508 C3570 ) \nC3508_=_C3604( C3508 C3604 ) C3508_=_C3647( C3508 C3647 ) C3508_=_C3713( C3508 C3713 ) C3508_=_C3720( C3508 C3720 ) C3508_=_C3721( C3508 C3721 ) C3508_=_C3722( C3508 C3722 ) \nC3508_=_C3723( C3508 C3723 ) C3508_=_C3726( C3508 C3726 ) C3511_=_C3536( C3511 C3536 ) C3511_=_C3572( C3511 C3572 ) C3511_=_C3606( C3511 C3606 ) C3511_=_C3654( C3511 C3654 ) \nC3511_=_C3676( C3511 C3676 ) C3511_=_C3718( C3511 C3718 ) C3511_=_C3761( C3511 C3761 ) C3511_=_C3784( C3511 C3784 ) C3511_=_C3852( C3511 C3852 ) C3511_=_C3891( C3511 C3891 ) \nC3511_=_C4002( C3511 C4002 ) C3511_=_C4043( C3511 C4043 ) C3511_=_C4063( C3511 C4063 ) C3511_=_C4079( C3511 C4079 ) C3511_=_C4102( C3511 C4102 ) C3536_=_C3572( C3536 C3572 ) \nC3536_=_C3606( C3536 C3606 ) C3536_=_C3654( C3536 C3654 ) C3536_=_C3676( C3536 C3676 ) C3536_=_C3718( C3536 C3718 ) C3536_=_C3761( C3536 C3761 ) C3536_=_C3784( C3536 C3784 ) \nC3536_=_C3852( C3536 C3852 ) C3536_=_C3891( C3536 C3891 ) C3536_=_C4002( C3536 C4002 ) C3536_=_C4043( C3536 C4043 ) C3536_=_C4063( C3536 C4063 ) C3536_=_C4079( C3536 C4079 ) \nC3536_=_C4102( C3536 C4102 ) C3556_=_C3619( C3556 C3619 ) C3556_=_C3799( C3556 C3799 ) C3556_=_C3827( C3556 C3827 ) C3556_=_C3845( C3556 C3845 ) C3556_=_C3889( C3556 C3889 ) \nC3556_=_C3896( C3556 C3896 ) C3556_=_C3915( C3556 C3915 ) C3556_=_C4025( C3556 C4025 ) C3556_=_C4089( C3556 C4089 ) C3570_=_C3572( C3570 C3572 ) C3570_=_C3604( C3570 C3604 ) \nC3570_=_C3647( C3570 C3647 ) C3570_=_C3713( C3570 C3713 ) C3570_=_C3720( C3570 C3720 ) C3570_=_C3721( C3570 C3721 ) C3570_=_C3722( C3570 C3722 ) C3570_=_C3723( C3570 C3723 ) \nC3570_=_C3726( C3570 C3726 ) C3572_=_C3606( C3572 C3606 ) C3572_=_C3654( C3572 C3654 ) C3572_=_C3676( C3572 C3676 ) C3572_=_C3718( C3572 C3718 ) C3572_=_C3761( C3572 C3761 ) \nC3572_=_C3784( C3572 C3784 ) C3572_=_C3852( C3572 C3852 ) C3572_=_C3891( C3572 C3891 ) C3572_=_C4002( C3572 C4002 ) C3572_=_C4043( C3572 C4043 ) C3572_=_C4063( C3572 C4063 ) \nC3572_=_C4079( C3572 C4079 ) C3572_=_C4102( C3572 C4102 ) C3604_=_C3606( C3604 C3606 ) C3604_=_C3647( C3604 C3647 ) C3604_=_C3713( C3604 C3713 ) C3604_=_C3720( C3604 C3720 ) \nC3604_=_C3721( C3604 C3721 ) C3604_=_C3722( C3604 C3722 ) C3604_=_C3723( C3604 C3723 ) C3604_=_C3726( C3604 C3726 ) C3606_=_C3654( C3606 C3654 ) C3606_=_C3676( C3606 C3676 ) \nC3606_=_C3718( C3606 C3718 ) C3606_=_C3761( C3606 C3761 ) C3606_=_C3784( C3606 C3784 ) C3606_=_C3852( C3606 C3852 ) C3606_=_C3891( C3606 C3891 ) C3606_=_C4002( C3606 C4002 ) \nC3606_=_C4043( C3606 C4043 ) C3606_=_C4063( C3606 C4063 ) C3606_=_C4079( C3606 C4079 ) C3606_=_C4102( C3606 C4102 ) C3619_=_C3799( C3619 C3799 ) C3619_=_C3827( C3619 C3827 ) \nC3619_=_C3845( C3619 C3845 ) C3619_=_C3889( C3619 C3889 ) C3619_=_C3896( C3619 C3896 ) C3619_=_C3915( C3619 C3915 ) C3619_=_C4025( C3619 C4025 ) C3619_=_C4089( C3619 C4089 ) \nC3647_=_C3654( C3647 C3654 ) C3647_=_C3713( C3647 C3713 ) C3647_=_C3720( C3647 C3720 ) C3647_=_C3721( C3647 C3721 ) C3647_=_C3722( C3647 C3722 ) C3647_=_C3723( C3647 C3723 ) \nC3647_=_C3726( C3647 C3726 ) C3654_=_C3676( C3654 C3676 ) C3654_=_C3718( C3654 C3718 ) C3654_=_C3761( C3654 C3761 ) C3654_=_C3784( C3654 C3784 ) C3654_=_C3852( C3654 C3852 ) \nC3654_=_C3891( C3654 C3891 ) C3654_=_C4002( C3654 C4002 ) C3654_=_C4043( C3654 C4043 ) C3654_=_C4063( C3654 C4063 ) C3654_=_C4079( C3654 C4079 ) C3654_=_C4102( C3654 C4102 ) \nC3676_=_C3718( C3676 C3718 ) C3676_=_C3761( C3676 C3761 ) C3676_=_C3784( C3676 C3784 ) C3676_=_C3852( C3676 C3852 ) C3676_=_C3891( C3676 C3891 ) C3676_=_C4002( C3676 C4002 ) \nC3676_=_C4043( C3676 C4043 ) C3676_=_C4063( C3676 C4063 ) C3676_=_C4079( C3676 C4079 ) C3676_=_C4102( C3676 C4102 ) C3704_=_C3706( C3704 C3706 ) C3704_=_C3720( C3704 C3720 ) \nC3704_=_C3820( C3704 C3820 ) C3704_=_C3821( C3704 C3821 ) C3704_=_C3822( C3704 C3822 ) C3704_=_C3824( C3704 C3824 ) C3704_=_C3825( C3704 C3825 ) C3704_=_C3826( C3704 C3826 ) \nC3704_=_C3827( C3704 C3827 ) C3704_=_C3828( C3704 C3828 ) C3706_=_C3722( C3706 C3722 ) C3706_=_C3746( C3706 C3746 ) C3706_=_C3894( C3706 C3894 ) C3706_=_C3990( C3706 C3990 ) \nC3706_=_C4022( C3706 C4022 ) C3706_=_C4023( C3706 C4023 ) C3706_=_C4024( C3706 C4024 ) C3706_=_C4025( C3706 C4025 ) C3706_=_C4026( C3706 C4026 ) C3706_=_C4027( C3706 C4027 ) \nC3713_=_C3718( C3713 C3718 ) C3713_=_C3720( C3713 C3720 ) C3713_=_C3721( C3713 C3721 ) C3713_=_C3722( C3713 C3722 ) C3713_=_C3723( C3713 C3723 ) C3713_=_C3726( C3713 C3726 ) \nC3718_=_C3761( C3718 C3761 ) C3718_=_C3784( C3718 C3784 ) C3718_=_C3852( C3718 C3852 ) C3718_=_C3891( C3718 C3891 ) C3718_=_C4002( C3718 C4002 ) C3718_=_C4043( C3718 C4043 ) \nC3718_=_C4063( C3718 C4063 ) C3718_=_C4079( C3718 C4079 ) C3718_=_C4102( C3718 C4102 ) C3720_=_C3721( C3720 C3721 ) C3720_=_C3722( C3720 C3722 ) C3720_=_C3723( C3720 C3723 ) \nC3720_=_C3726( C3720 C3726 ) C3720_=_C3820( C3720 C3820 ) C3720_=_C3821( C3720 C3821 ) C3720_=_C3822( C3720 C3822 ) C3720_=_C3824( C3720 C3824 ) C3720_=_C3825( C3720 C3825 ) \nC3720_=_C3826( C3720 C3826 ) C3720_=_C3827( C3720 C3827 ) C3720_=_C3828( C3720 C3828 ) C3721_=_C3722( C3721 C3722 ) C3721_=_C3723( C3721 C3723 ) C3721_=_C3726( C3721 C3726 ) \nC3721_=_C3820( C3721 C3820 ) C3721_=_C3894( C3721 C3894 ) C3721_=_C3896( C3721 C3896 ) C3722_=_C3723( C3722 C3723 ) C3722_=_C3726( C3722 C3726 ) C3722_=_C3746( C3722 C3746 ) \nC3722_=_C3894( C3722 C3894 ) C3722_=_C3990( C3722 C3990 ) C3722_=_C4022( C3722 C4022 ) C3722_=_C4023( C3722 C4023 ) C3722_=_C4024( C3722 C4024 ) C3722_=_C4025( C3722 C4025 ) \nC3722_=_C4026( C3722 C4026 ) C3722_=_C4027( C3722 C4027 ) C3723_=_C3726( C3723 C3726 ) C3723_=_C4063( C3723 C4063 ) C3726_=_C4026( C3726 C4026 ) C3746_=_C3894( C3746 C3894 ) \nC3746_=_C3990( C3746 C3990 ) C3746_=_C4022( C3746 C4022 ) C3746_=_C4023( C3746 C4023 ) C3746_=_C4024( C3746 C4024 ) C3746_=_C4025( C3746 C4025 ) C3746_=_C4026( C3746 C4026 ) \nC3746_=_C4027( C3746 C4027 ) C3761_=_C3784( C3761 C3784 ) C3761_=_C3852( C3761 C3852 ) C3761_=_C3891( C3761 C3891 ) C3761_=_C4002( C3761 C4002 ) C3761_=_C4043( C3761 C4043 ) \nC3761_=_C4063( C3761 C4063 ) C3761_=_C4079( C3761 C4079 ) C3761_=_C4102( C3761 C4102 ) C3784_=_C3852( C3784 C3852 ) C3784_=_C3891( C3784 C3891 ) C3784_=_C4002( C3784 C4002 ) \nC3784_=_C4043( C3784 C4043 ) C3784_=_C4063( C3784 C4063 ) C3784_=_C4079( C3784 C4079 ) C3784_=_C4102( C3784 C4102 ) C3799_=_C3827( C3799 C3827 ) C3799_=_C3845( C3799 C3845 ) \nC3799_=_C3889( C3799 C3889 ) C3799_=_C3896( C3799 C3896 ) C3799_=_C3915( C3799 C3915 ) C3799_=_C4025( C3799 C4025 ) C3799_=_C4089( C3799 C4089 ) C3820_=_C3821( C3820 C3821 ) \nC3820_=_C3822( C3820 C3822 ) C3820_=_C3824( C3820 C3824 ) C3820_=_C3825( C3820 C3825 ) C3820_=_C3826( C3820 C3826 ) C3820_=_C3827( C3820 C3827 ) C3820_=_C3828( C3820 C3828 ) \nC3820_=_C3894( C3820 C3894 ) C3820_=_C3896( C3820 C3896 ) C3821_=_C3822( C3821 C3822 ) C3821_=_C3824( C3821 C3824 ) C3821_=_C3825( C3821 C3825 ) C3821_=_C3826( C3821 C3826 ) \nC3821_=_C3827( C3821 C3827 ) C3821_=_C3828( C3821 C3828 ) C3822_=_C3824( C3822 C3824 ) C3822_=_C3825( C3822 C3825 ) C3822_=_C3826( C3822 C3826 ) C3822_=_C3827( C3822 C3827 ) \nC3822_=_C3828( C3822 C3828 ) C3822_=_C3990( C3822 C3990 ) C3824_=_C3825( C3824 C3825 ) C3824_=_C3826( C3824 C3826 ) C3824_=_C3827( C3824 C3827 ) C3824_=_C3828( C3824 C3828 ) \nC3824_=_C4022( C3824 C4022 ) C3825_=_C3826( C3825 C3826 ) C3825_=_C3827( C3825 C3827 ) C3825_=_C3828( C3825 C3828 ) C3825_=_C4023( C3825 C4023 ) C3826_=_C3827( C3826 C3827 ) \nC3826_=_C3828(</w:t>
      </w:r>
    </w:p>
    <w:p>
      <w:pPr>
        <w:pStyle w:val="PreformattedText"/>
        <w:bidi w:val="0"/>
        <w:spacing w:before="0" w:after="0"/>
        <w:jc w:val="left"/>
        <w:rPr/>
      </w:pPr>
      <w:r>
        <w:rPr/>
        <w:t xml:space="preserve"> </w:t>
      </w:r>
      <w:r>
        <w:rPr/>
        <w:t>C3826 C3828 ) C3826_=_C4024( C3826 C4024 ) C3827_=_C3828( C3827 C3828 ) C3827_=_C3845( C3827 C3845 ) C3827_=_C3889( C3827 C3889 ) C3827_=_C3896( C3827 C3896 ) \nC3827_=_C3915( C3827 C3915 ) C3827_=_C4025( C3827 C4025 ) C3827_=_C4089( C3827 C4089 ) C3828_=_C4027( C3828 C4027 ) C3845_=_C3889( C3845 C3889 ) C3845_=_C3896( C3845 C3896 ) \nC3845_=_C3915( C3845 C3915 ) C3845_=_C4025( C3845 C4025 ) C3845_=_C4089( C3845 C4089 ) C3852_=_C3891( C3852 C3891 ) C3852_=_C4002( C3852 C4002 ) C3852_=_C4043( C3852 C4043 ) \nC3852_=_C4063( C3852 C4063 ) C3852_=_C4079( C3852 C4079 ) C3852_=_C4102( C3852 C4102 ) C3889_=_C3891( C3889 C3891 ) C3889_=_C3896( C3889 C3896 ) C3889_=_C3915( C3889 C3915 ) \nC3889_=_C4025( C3889 C4025 ) C3889_=_C4089( C3889 C4089 ) C3891_=_C4002( C3891 C4002 ) C3891_=_C4043( C3891 C4043 ) C3891_=_C4063( C3891 C4063 ) C3891_=_C4079( C3891 C4079 ) \nC3891_=_C4102( C3891 C4102 ) C3894_=_C3896( C3894 C3896 ) C3894_=_C3990( C3894 C3990 ) C3894_=_C4022( C3894 C4022 ) C3894_=_C4023( C3894 C4023 ) C3894_=_C4024( C3894 C4024 ) \nC3894_=_C4025( C3894 C4025 ) C3894_=_C4026( C3894 C4026 ) C3894_=_C4027( C3894 C4027 ) C3896_=_C3915( C3896 C3915 ) C3896_=_C4025( C3896 C4025 ) C3896_=_C4089( C3896 C4089 ) \nC3915_=_C4025( C3915 C4025 ) C3915_=_C4089( C3915 C4089 ) C3990_=_C4022( C3990 C4022 ) C3990_=_C4023( C3990 C4023 ) C3990_=_C4024( C3990 C4024 ) C3990_=_C4025( C3990 C4025 ) \nC3990_=_C4026( C3990 C4026 ) C3990_=_C4027( C3990 C4027 ) C4002_=_C4043( C4002 C4043 ) C4002_=_C4063( C4002 C4063 ) C4002_=_C4079( C4002 C4079 ) C4002_=_C4102( C4002 C4102 ) \nC4022_=_C4023( C4022 C4023 ) C4022_=_C4024( C4022 C4024 ) C4022_=_C4025( C4022 C4025 ) C4022_=_C4026( C4022 C4026 ) C4022_=_C4027( C4022 C4027 ) C4023_=_C4024( C4023 C4024 ) \nC4023_=_C4025( C4023 C4025 ) C4023_=_C4026( C4023 C4026 ) C4023_=_C4027( C4023 C4027 ) C4024_=_C4025( C4024 C4025 ) C4024_=_C4026( C4024 C4026 ) C4024_=_C4027( C4024 C4027 ) \nC4025_=_C4026( C4025 C4026 ) C4025_=_C4027( C4025 C4027 ) C4025_=_C4089( C4025 C4089 ) C4026_=_C4027( C4026 C4027 ) C4043_=_C4063( C4043 C4063 ) C4043_=_C4079( C4043 C4079 ) \nC4043_=_C4102( C4043 C4102 ) C4063_=_C4079( C4063 C4079 ) C4063_=_C4102( C4063 C4102 ) C4079_=_C4102( C4079 C4102 ) "];98-&gt;137[label="180: C440 C444 C481 C558 C589 \nC599 C662 C840 C949 C973 C974 \nC977 C978 C979 C980 C981 C982 \nC983 C984 C985 C986 C989 C990 \nC991 C992 C993 C995 C996 C998 \nC999 C1187 C1255 C1274 C1282 C1284 \nC1299 C1300 C1302 C1305 C1306 C1308 \nC1309 C1310 C1311 C1312 C1313 C1314 \nC1315 C1316 C1317 C1320 C1321 C1322 \nC1325 C1326 C1327 C1353 C1490 C1541 \nC1610 C1611 C1626 C1665 C1667 C1717 \nC1764 C1765 C1766 C1767 C1768 C1769 \nC1770 C1771 C1772 C1773 C1774 C1775 \nC1776 C1779 C1780 C1782 C1784 C1785 \nC1786 C1866 C1994 C1999 C2058 C2140 \nC2160 C2195 C2262 C2328 C2366 C2439 \nC2443 C2473 C2493 C2541 C2710 C2736 \nC2742 C2782 C2857 C2858 C2861 C2865 \nC2878 C2883 C2936 C2938 C2995 C3075 \nC3116 C3138 C3139 C3144 C3145 C3168 \nC3175 C3213 C3235 C3250 C3354 C3428 \nC3432 C3434 C3462 C3496 C3501 C3502 \nC3508 C3511 C3536 C3556 C3570 C3572 \nC3604 C3606 C3619 C3647 C3654 C3676 \nC3704 C3706 C3713 C3718 C3721 C3723 \nC3726 C3746 C3761 C3784 C3799 C3820 \nC3821 C3822 C3824 C3825 C3826 C3828 \nC3845 C3852 C3889 C3891 C3894 C3896 \nC3915 C3990 C4002 C4022 C4023 C4024 \nC4026 C4027 C4043 C4063 C4079 C4089 \nC4102 \n2089: C440_=_C444 ,C440_=_C1274 ,C440_=_C1300 ,C440_=_C1626 ,C440_=_C1665 ,\nC440_=_C2262 ,C440_=_C2366 ,C440_=_C2541 ,C440_=_C2736 ,C440_=_C2858 ,C440_=_C3139 ,\nC440_=_C3250 ,C440_=_C3704 ,C440_=_C3820 ,C440_=_C3821 ,C440_=_C3822 ,C440_=_C3824 ,\nC440_=_C3825 ,C440_=_C3826 ,C440_=_C3828 ,C444_=_C1302 ,C444_=_C1667 ,C444_=_C2140 ,\nC444_=_C2160 ,C444_=_C2443 ,C444_=_C2493 ,C444_=_C2861 ,C444_=_C2936 ,C444_=_C3144 ,\nC444_=_C3213 ,C444_=_C3706 ,C444_=_C3746 ,C444_=_C3894 ,C444_=_C3990 ,C444_=_C4022 ,\nC444_=_C4023 ,C444_=_C4024 ,C444_=_C4026 ,C444_=_C4027 ,C481_=_C949 ,C481_=_C1187 ,\nC481_=_C1255 ,C481_=_C1282 ,C481_=_C1306 ,C481_=_C1308 ,C481_=_C1309 ,C481_=_C1310 ,\nC481_=_C1311 ,C481_=_C1312 ,C481_=_C1313 ,C481_=_C1314 ,C481_=_C1315 ,C481_=_C1316 ,\nC481_=_C1317 ,C481_=_C1320 ,C481_=_C1321 ,C481_=_C1322 ,C481_=_C1325 ,C481_=_C1326 ,\nC481_=_C1327 ,C558_=_C662 ,C558_=_C973 ,C558_=_C974 ,C558_=_C977 ,C558_=_C978 ,\nC558_=_C979 ,C558_=_C980 ,C558_=_C981 ,C558_=_C982 ,C558_=_C983 ,C558_=_C984 ,\nC558_=_C985 ,C558_=_C986 ,C558_=_C989 ,C558_=_C990 ,C558_=_C991 ,C558_=_C992 ,\nC558_=_C993 ,C558_=_C995 ,C558_=_C996 ,C558_=_C998 ,C558_=_C999 ,C589_=_C599 ,\nC589_=_C1284 ,C589_=_C1611 ,C589_=_C1764 ,C589_=_C1765 ,C589_=_C1766 ,C589_=_C1767 ,\nC589_=_C1768 ,C589_=_C1769 ,C589_=_C1770 ,C589_=_C1771 ,C589_=_C1772 ,C589_=_C1773 ,\nC589_=_C1774 ,C589_=_C1775 ,C589_=_C1776 ,C589_=_C1779 ,C589_=_C1780 ,C589_=_C1782 ,\nC589_=_C1784 ,C589_=_C1785 ,C589_=_C1786 ,C599_=_C1299 ,C599_=_C1994 ,C599_=_C2058 ,\nC599_=_C2439 ,C599_=_C2473 ,C599_=_C2782 ,C599_=_C2857 ,C599_=_C2878 ,C599_=_C2995 ,\nC599_=_C3138 ,C599_=_C3168 ,C599_=_C3428 ,C599_=_C3496 ,C599_=_C3508 ,C599_=_C3570 ,\nC599_=_C3604 ,C599_=_C3647 ,C599_=_C3713 ,C599_=_C3721 ,C599_=_C3723 ,C599_=_C3726 ,\nC662_=_C973 ,C662_=_C974 ,C662_=_C977 ,C662_=_C978 ,C662_=_C979 ,C662_=_C980 ,\nC662_=_C981 ,C662_=_C982 ,C662_=_C983 ,C662_=_C984 ,C662_=_C985 ,C662_=_C986 ,\nC662_=_C989 ,C662_=_C990 ,C662_=_C991 ,C662_=_C992 ,C662_=_C993 ,C662_=_C995 ,\nC662_=_C996 ,C662_=_C998 ,C662_=_C999 ,C840_=_C1305 ,C840_=_C1717 ,C840_=_C2195 ,\nC840_=_C2710 ,C840_=_C2742 ,C840_=_C2865 ,C840_=_C2938 ,C840_=_C3075 ,C840_=_C3116 ,\nC840_=_C3145 ,C840_=_C3354 ,C840_=_C3432 ,C840_=_C3462 ,C840_=_C3501 ,C840_=_C3556 ,\nC840_=_C3619 ,C840_=_C3799 ,C840_=_C3845 ,C840_=_C3889 ,C840_=_C3896 ,C840_=_C3915 ,\nC840_=_C4089 ,C949_=_C1187 ,C949_=_C1255 ,C949_=_C1282 ,C949_=_C1306 ,C949_=_C1308 ,\nC949_=_C1309 ,C949_=_C1310 ,C949_=_C1311 ,C949_=_C1312 ,C949_=_C1313 ,C949_=_C1314 ,\nC949_=_C1315 ,C949_=_C1316 ,C949_=_C1317 ,C949_=_C1320 ,C949_=_C1321 ,C949_=_C1322 ,\nC949_=_C1325 ,C949_=_C1326 ,C949_=_C1327 ,C973_=_C974 ,C973_=_C977 ,C973_=_C978 ,\nC973_=_C979 ,C973_=_C980 ,C973_=_C981 ,C973_=_C982 ,C973_=_C983 ,C973_=_C984 ,\nC973_=_C985 ,C973_=_C986 ,C973_=_C989 ,C973_=_C990 ,C973_=_C991 ,C973_=_C992 ,\nC973_=_C993 ,C973_=_C995 ,C973_=_C996 ,C973_=_C998 ,C973_=_C999 ,C974_=_C977 ,\nC974_=_C978 ,C974_=_C979 ,C974_=_C980 ,C974_=_C981 ,C974_=_C982 ,C974_=_C983 ,\nC974_=_C984 ,C974_=_C985 ,C974_=_C986 ,C974_=_C989 ,C974_=_C990 ,C974_=_C991 ,\nC974_=_C992 ,C974_=_C993 ,C974_=_C995 ,C974_=_C996 ,C974_=_C998 ,C974_=_C999 ,\nC974_=_C1282 ,C974_=_C1284 ,C974_=_C1299 ,C974_=_C1300 ,C974_=_C1302 ,C974_=_C1305 ,\nC977_=_C978 ,C977_=_C979 ,C977_=_C980 ,C977_=_C981 ,C977_=_C982 ,C977_=_C983 ,\nC977_=_C984 ,C977_=_C985 ,C977_=_C986 ,C977_=_C989 ,C977_=_C990 ,C977_=_C991 ,\nC977_=_C992 ,C977_=_C993 ,C977_=_C995 ,C977_=_C996 ,C977_=_C998 ,C977_=_C999 ,\nC978_=_C979 ,C978_=_C980 ,C978_=_C981 ,C978_=_C982 ,C978_=_C983 ,C978_=_C984 ,\nC978_=_C985 ,C978_=_C986 ,C978_=_C989 ,C978_=_C990 ,C978_=_C991 ,C978_=_C992 ,\nC978_=_C993 ,C978_=_C995 ,C978_=_C996 ,C978_=_C998 ,C978_=_C999 ,C979_=_C980 ,\nC979_=_C981 ,C979_=_C982 ,C979_=_C983 ,C979_=_C984 ,C979_=_C985 ,C979_=_C986 ,\nC979_=_C989 ,C979_=_C990 ,C979_=_C991 ,C979_=_C992 ,C979_=_C993 ,C979_=_C995 ,\nC979_=_C996 ,C979_=_C998 ,C979_=_C999 ,C980_=_C981 ,C980_=_C982 ,C980_=_C983 ,\nC980_=_C984 ,C980_=_C985 ,C980_=_C986 ,C980_=_C989 ,C980_=_C990 ,C980_=_C991 ,\nC980_=_C992 ,C980_=_C993 ,C980_=_C995 ,C980_=_C996 ,C980_=_C998 ,C980_=_C999 ,\nC980_=_C2710 ,C981_=_C982 ,C981_=_C983 ,C981_=_C984 ,C981_=_C985 ,C981_=_C986 ,\nC981_=_C989 ,C981_=_C990 ,C981_=_C991 ,C981_=_C992 ,C981_=_C993 ,C981_=_C995 ,\nC981_=_C996 ,C981_=_C998 ,C981_=_C999 ,C982_=_C983 ,C982_=_C984 ,C982_=_C985 ,\nC982_=_C986 ,C982_=_C989 ,C982_=_C990 ,C982_=_C991 ,C982_=_C992 ,C982_=_C993 ,\nC982_=_C995 ,C982_=_C996 ,C982_=_C998 ,C982_=_C999 ,C982_=_C1312 ,C982_=_C1769 ,\nC982_=_C2857 ,C982_=_C2858 ,C982_=_C2861 ,C982_=_C2865 ,C983_=_C984 ,C983_=_C985 ,\nC983_=_C986 ,C983_=_C989 ,C983_=_C990 ,C983_=_C991 ,C983_=_C992 ,C983_=_C993 ,\nC983_=_C995 ,C983_=_C996 ,C983_=_C998 ,C983_=_C999 ,C983_=_C1315 ,C983_=_C1771 ,\nC983_=_C3138 ,C983_=_C3139 ,C983_=_C3144 ,C983_=_C3145 ,C984_=_C985 ,C984_=_C986 ,\nC984_=_C989 ,C984_=_C990 ,C984_=_C991 ,C984_=_C992 ,C984_=_C993 ,C984_=_C995 ,\nC984_=_C996 ,C984_=_C998 ,C984_=_C999 ,C984_=_C3235 ,C985_=_C986 ,C985_=_C989 ,\nC985_=_C990 ,C985_=_C991 ,C985_=_C992 ,C985_=_C993 ,C985_=_C995 ,C985_=_C996 ,\nC985_=_C998 ,C985_=_C999 ,C986_=_C989 ,C986_=_C990 ,C986_=_C991 ,C986_=_C992 ,\nC986_=_C993 ,C986_=_C995 ,C986_=_C996 ,C986_=_C998 ,C986_=_C999 ,C989_=_C990 ,\nC989_=_C991 ,C989_=_C992 ,C989_=_C993 ,C989_=_C995 ,C989_=_C996 ,C989_=_C998 ,\nC989_=_C999 ,C989_=_C3845 ,C990_=_C991 ,C990_=_C992 ,C990_=_C993 ,C990_=_C995 ,\nC990_=_C996 ,C990_=_C998 ,C990_=_C999 ,C991_=_C992 ,C991_=_C993 ,C991_=_C995 ,\nC991_=_C996 ,C991_=_C998 ,C991_=_C999 ,C991_=_C1320 ,C991_=_C1780 ,C991_=_C3721 ,\nC991_=_C3820 ,C991_=_C3894 ,C991_=_C3896 ,C992_=_C993 ,C992_=_C995 ,C992_=_C996 ,\nC992_=_C998 ,C992_=_C999 ,C992_=_C3821 ,C993_=_C995 ,C993_=_C996 ,C993_=_C998 ,\nC993_=_C999 ,C995_=_C996 ,C995_=_C998 ,C995_=_C999 ,C996_=_C998 ,C996_=_C999 ,\nC996_=_C4089 ,C998_=_C999 ,C1187_=_C1255 ,C1187_=_C1282 ,C1187_=_C1306 ,C1187_=_C1308 ,\nC1187_=_C1309 ,C1187_=_C1310 ,C1187_=_C1311 ,C1187_=_C1312 ,C1187_=_C1313 ,C1187_=_C1314 ,\nC1187_=_C1315 ,C1187_=_C1316 ,C1187_=_C1317 ,C1187_=_C1320 ,C1187_=_C1321 ,C1187_=_C1322 ,\nC1187_=_C1325 ,C1187_=_C1326 ,C1187_=_C1327 ,C1255_=_C1274 ,C1255_=_C1282 ,C1255_=_C1306 ,\nC1255_=_C1308 ,C1255_=_C1309 ,C1255_=_C1310 ,C1255_=_C1311 ,C1255_=_C1312 ,C1255_=_C1313 ,\nC1255_=_C1314 ,C1255_=_C1315 ,C1255_=_C1316 ,C1255_=_C1317 ,C1255_=_C1320 ,C1255_=_C1321 ,\nC1255_=_C1322 ,C1255_=_C1325 ,C1255_=_C1326 ,C1255_=_C1327 ,C1274_=_C1300 ,C1274_=_C1626 ,\nC1274_=_C1665 ,C1274_=_C2262 ,C1274_=_C2366 ,C1274_=_C2541 ,C1274_=_C2736</w:t>
      </w:r>
    </w:p>
    <w:p>
      <w:pPr>
        <w:pStyle w:val="PreformattedText"/>
        <w:bidi w:val="0"/>
        <w:spacing w:before="0" w:after="0"/>
        <w:jc w:val="left"/>
        <w:rPr/>
      </w:pPr>
      <w:r>
        <w:rPr/>
        <w:t xml:space="preserve"> </w:t>
      </w:r>
      <w:r>
        <w:rPr/>
        <w:t>,C1274_=_C2858 ,\nC1274_=_C3139 ,C1274_=_C3250 ,C1274_=_C3704 ,C1274_=_C3820 ,C1274_=_C3821 ,C1274_=_C3822 ,\nC1274_=_C3824 ,C1274_=_C3825 ,C1274_=_C3826 ,C1274_=_C3828 ,C1282_=_C1284 ,C1282_=_C1299 ,\nC1282_=_C1300 ,C1282_=_C1302 ,C1282_=_C1305 ,C1282_=_C1306 ,C1282_=_C1308 ,C1282_=_C1309 ,\nC1282_=_C1310 ,C1282_=_C1311 ,C1282_=_C1312 ,C1282_=_C1313 ,C1282_=_C1314 ,C1282_=_C1315 ,\nC1282_=_C1316 ,C1282_=_C1317 ,C1282_=_C1320 ,C1282_=_C1321 ,C1282_=_C1322 ,C1282_=_C1325 ,\nC1282_=_C1326 ,C1282_=_C1327 ,C1284_=_C1299 ,C1284_=_C1300 ,C1284_=_C1302 ,C1284_=_C1305 ,\nC1284_=_C1611 ,C1284_=_C1764 ,C1284_=_C1765 ,C1284_=_C1766 ,C1284_=_C1767 ,C1284_=_C1768 ,\nC1284_=_C1769 ,C1284_=_C1770 ,C1284_=_C1771 ,C1284_=_C1772 ,C1284_=_C1773 ,C1284_=_C1774 ,\nC1284_=_C1775 ,C1284_=_C1776 ,C1284_=_C1779 ,C1284_=_C1780 ,C1284_=_C1782 ,C1284_=_C1784 ,\nC1284_=_C1785 ,C1284_=_C1786 ,C1299_=_C1300 ,C1299_=_C1302 ,C1299_=_C1305 ,C1299_=_C1994 ,\nC1299_=_C2058 ,C1299_=_C2439 ,C1299_=_C2473 ,C1299_=_C2782 ,C1299_=_C2857 ,C1299_=_C2878 ,\nC1299_=_C2995 ,C1299_=_C3138 ,C1299_=_C3168 ,C1299_=_C3428 ,C1299_=_C3496 ,C1299_=_C3508 ,\nC1299_=_C3570 ,C1299_=_C3604 ,C1299_=_C3647 ,C1299_=_C3713 ,C1299_=_C3721 ,C1299_=_C3723 ,\nC1299_=_C3726 ,C1300_=_C1302 ,C1300_=_C1305 ,C1300_=_C1626 ,C1300_=_C1665 ,C1300_=_C2262 ,\nC1300_=_C2366 ,C1300_=_C2541 ,C1300_=_C2736 ,C1300_=_C2858 ,C1300_=_C3139 ,C1300_=_C3250 ,\nC1300_=_C3704 ,C1300_=_C3820 ,C1300_=_C3821 ,C1300_=_C3822 ,C1300_=_C3824 ,C1300_=_C3825 ,\nC1300_=_C3826 ,C1300_=_C3828 ,C1302_=_C1305 ,C1302_=_C1667 ,C1302_=_C2140 ,C1302_=_C2160 ,\nC1302_=_C2443 ,C1302_=_C2493 ,C1302_=_C2861 ,C1302_=_C2936 ,C1302_=_C3144 ,C1302_=_C3213 ,\nC1302_=_C3706 ,C1302_=_C3746 ,C1302_=_C3894 ,C1302_=_C3990 ,C1302_=_C4022 ,C1302_=_C4023 ,\nC1302_=_C4024 ,C1302_=_C4026 ,C1302_=_C4027 ,C1305_=_C1717 ,C1305_=_C2195 ,C1305_=_C2710 ,\nC1305_=_C2742 ,C1305_=_C2865 ,C1305_=_C2938 ,C1305_=_C3075 ,C1305_=_C3116 ,C1305_=_C3145 ,\nC1305_=_C3354 ,C1305_=_C3432 ,C1305_=_C3462 ,C1305_=_C3501 ,C1305_=_C3556 ,C1305_=_C3619 ,\nC1305_=_C3799 ,C1305_=_C3845 ,C1305_=_C3889 ,C1305_=_C3896 ,C1305_=_C3915 ,C1305_=_C4089 ,\nC1306_=_C1308 ,C1306_=_C1309 ,C1306_=_C1310 ,C1306_=_C1311 ,C1306_=_C1312 ,C1306_=_C1313 ,\nC1306_=_C1314 ,C1306_=_C1315 ,C1306_=_C1316 ,C1306_=_C1317 ,C1306_=_C1320 ,C1306_=_C1321 ,\nC1306_=_C1322 ,C1306_=_C1325 ,C1306_=_C1326 ,C1306_=_C1327 ,C1308_=_C1309 ,C1308_=_C1310 ,\nC1308_=_C1311 ,C1308_=_C1312 ,C1308_=_C1313 ,C1308_=_C1314 ,C1308_=_C1315 ,C1308_=_C1316 ,\nC1308_=_C1317 ,C1308_=_C1320 ,C1308_=_C1321 ,C1308_=_C1322 ,C1308_=_C1325 ,C1308_=_C1326 ,\nC1308_=_C1327 ,C1309_=_C1310 ,C1309_=_C1311 ,C1309_=_C1312 ,C1309_=_C1313 ,C1309_=_C1314 ,\nC1309_=_C1315 ,C1309_=_C1316 ,C1309_=_C1317 ,C1309_=_C1320 ,C1309_=_C1321 ,C1309_=_C1322 ,\nC1309_=_C1325 ,C1309_=_C1326 ,C1309_=_C1327 ,C1310_=_C1311 ,C1310_=_C1312 ,C1310_=_C1313 ,\nC1310_=_C1314 ,C1310_=_C1315 ,C1310_=_C1316 ,C1310_=_C1317 ,C1310_=_C1320 ,C1310_=_C1321 ,\nC1310_=_C1322 ,C1310_=_C1325 ,C1310_=_C1326 ,C1310_=_C1327 ,C1311_=_C1312 ,C1311_=_C1313 ,\nC1311_=_C1314 ,C1311_=_C1315 ,C1311_=_C1316 ,C1311_=_C1317 ,C1311_=_C1320 ,C1311_=_C1321 ,\nC1311_=_C1322 ,C1311_=_C1325 ,C1311_=_C1326 ,C1311_=_C1327 ,C1312_=_C1313 ,C1312_=_C1314 ,\nC1312_=_C1315 ,C1312_=_C1316 ,C1312_=_C1317 ,C1312_=_C1320 ,C1312_=_C1321 ,C1312_=_C1322 ,\nC1312_=_C1325 ,C1312_=_C1326 ,C1312_=_C1327 ,C1312_=_C1769 ,C1312_=_C2857 ,C1312_=_C2858 ,\nC1312_=_C2861 ,C1312_=_C2865 ,C1313_=_C1314 ,C1313_=_C1315 ,C1313_=_C1316 ,C1313_=_C1317 ,\nC1313_=_C1320 ,C1313_=_C1321 ,C1313_=_C1322 ,C1313_=_C1325 ,C1313_=_C1326 ,C1313_=_C1327 ,\nC1314_=_C1315 ,C1314_=_C1316 ,C1314_=_C1317 ,C1314_=_C1320 ,C1314_=_C1321 ,C1314_=_C1322 ,\nC1314_=_C1325 ,C1314_=_C1326 ,C1314_=_C1327 ,C1315_=_C1316 ,C1315_=_C1317 ,C1315_=_C1320 ,\nC1315_=_C1321 ,C1315_=_C1322 ,C1315_=_C1325 ,C1315_=_C1326 ,C1315_=_C1327 ,C1315_=_C1771 ,\nC1315_=_C3138 ,C1315_=_C3139 ,C1315_=_C3144 ,C1315_=_C3145 ,C1316_=_C1317 ,C1316_=_C1320 ,\nC1316_=_C1321 ,C1316_=_C1322 ,C1316_=_C1325 ,C1316_=_C1326 ,C1316_=_C1327 ,C1317_=_C1320 ,\nC1317_=_C1321 ,C1317_=_C1322 ,C1317_=_C1325 ,C1317_=_C1326 ,C1317_=_C1327 ,C1320_=_C1321 ,\nC1320_=_C1322 ,C1320_=_C1325 ,C1320_=_C1326 ,C1320_=_C1327 ,C1320_=_C1780 ,C1320_=_C3721 ,\nC1320_=_C3820 ,C1320_=_C3894 ,C1320_=_C3896 ,C1321_=_C1322 ,C1321_=_C1325 ,C1321_=_C1326 ,\nC1321_=_C1327 ,C1322_=_C1325 ,C1322_=_C1326 ,C1322_=_C1327 ,C1325_=_C1326 ,C1325_=_C1327 ,\nC1326_=_C1327 ,C1353_=_C1490 ,C1353_=_C1541 ,C1353_=_C1610 ,C1353_=_C1866 ,C1353_=_C1999 ,\nC1353_=_C2328 ,C1353_=_C2883 ,C1353_=_C3175 ,C1353_=_C3235 ,C1353_=_C3434 ,C1353_=_C3502 ,\nC1353_=_C3511 ,C1353_=_C3536 ,C1353_=_C3572 ,C1353_=_C3606 ,C1353_=_C3654 ,C1353_=_C3676 ,\nC1353_=_C3718 ,C1353_=_C3761 ,C1353_=_C3784 ,C1353_=_C3852 ,C1353_=_C3891 ,C1353_=_C4002 ,\nC1353_=_C4043 ,C1353_=_C4063 ,C1353_=_C4079 ,C1353_=_C4102 ,C1490_=_C1541 ,C1490_=_C1610 ,\nC1490_=_C1866 ,C1490_=_C1999 ,C1490_=_C2328 ,C1490_=_C2883 ,C1490_=_C3175 ,C1490_=_C3235 ,\nC1490_=_C3434 ,C1490_=_C3502 ,C1490_=_C3511 ,C1490_=_C3536 ,C1490_=_C3572 ,C1490_=_C3606 ,\nC1490_=_C3654 ,C1490_=_C3676 ,C1490_=_C3718 ,C1490_=_C3761 ,C1490_=_C3784 ,C1490_=_C3852 ,\nC1490_=_C3891 ,C1490_=_C4002 ,C1490_=_C4043 ,C1490_=_C4063 ,C1490_=_C4079 ,C1490_=_C4102 ,\nC1541_=_C1610 ,C1541_=_C1866 ,C1541_=_C1999 ,C1541_=_C2328 ,C1541_=_C2883 ,C1541_=_C3175 ,\nC1541_=_C3235 ,C1541_=_C3434 ,C1541_=_C3502 ,C1541_=_C3511 ,C1541_=_C3536 ,C1541_=_C3572 ,\nC1541_=_C3606 ,C1541_=_C3654 ,C1541_=_C3676 ,C1541_=_C3718 ,C1541_=_C3761 ,C1541_=_C3784 ,\nC1541_=_C3852 ,C1541_=_C3891 ,C1541_=_C4002 ,C1541_=_C4043 ,C1541_=_C4063 ,C1541_=_C4079 ,\nC1541_=_C4102 ,C1610_=_C1866 ,C1610_=_C1999 ,C1610_=_C2328 ,C1610_=_C2883 ,C1610_=_C3175 ,\nC1610_=_C3235 ,C1610_=_C3434 ,C1610_=_C3502 ,C1610_=_C3511 ,C1610_=_C3536 ,C1610_=_C3572 ,\nC1610_=_C3606 ,C1610_=_C3654 ,C1610_=_C3676 ,C1610_=_C3718 ,C1610_=_C3761 ,C1610_=_C3784 ,\nC1610_=_C3852 ,C1610_=_C3891 ,C1610_=_C4002 ,C1610_=_C4043 ,C1610_=_C4063 ,C1610_=_C4079 ,\nC1610_=_C4102 ,C1611_=_C1626 ,C1611_=_C1764 ,C1611_=_C1765 ,C1611_=_C1766 ,C1611_=_C1767 ,\nC1611_=_C1768 ,C1611_=_C1769 ,C1611_=_C1770 ,C1611_=_C1771 ,C1611_=_C1772 ,C1611_=_C1773 ,\nC1611_=_C1774 ,C1611_=_C1775 ,C1611_=_C1776 ,C1611_=_C1779 ,C1611_=_C1780 ,C1611_=_C1782 ,\nC1611_=_C1784 ,C1611_=_C1785 ,C1611_=_C1786 ,C1626_=_C1665 ,C1626_=_C2262 ,C1626_=_C2366 ,\nC1626_=_C2541 ,C1626_=_C2736 ,C1626_=_C2858 ,C1626_=_C3139 ,C1626_=_C3250 ,C1626_=_C3704 ,\nC1626_=_C3820 ,C1626_=_C3821 ,C1626_=_C3822 ,C1626_=_C3824 ,C1626_=_C3825 ,C1626_=_C3826 ,\nC1626_=_C3828 ,C1665_=_C1667 ,C1665_=_C2262 ,C1665_=_C2366 ,C1665_=_C2541 ,C1665_=_C2736 ,\nC1665_=_C2858 ,C1665_=_C3139 ,C1665_=_C3250 ,C1665_=_C3704 ,C1665_=_C3820 ,C1665_=_C3821 ,\nC1665_=_C3822 ,C1665_=_C3824 ,C1665_=_C3825 ,C1665_=_C3826 ,C1665_=_C3828 ,C1667_=_C2140 ,\nC1667_=_C2160 ,C1667_=_C2443 ,C1667_=_C2493 ,C1667_=_C2861 ,C1667_=_C2936 ,C1667_=_C3144 ,\nC1667_=_C3213 ,C1667_=_C3706 ,C1667_=_C3746 ,C1667_=_C3894 ,C1667_=_C3990 ,C1667_=_C4022 ,\nC1667_=_C4023 ,C1667_=_C4024 ,C1667_=_C4026 ,C1667_=_C4027 ,C1717_=_C2195 ,C1717_=_C2710 ,\nC1717_=_C2742 ,C1717_=_C2865 ,C1717_=_C2938 ,C1717_=_C3075 ,C1717_=_C3116 ,C1717_=_C3145 ,\nC1717_=_C3354 ,C1717_=_C3432 ,C1717_=_C3462 ,C1717_=_C3501 ,C1717_=_C3556 ,C1717_=_C3619 ,\nC1717_=_C3799 ,C1717_=_C3845 ,C1717_=_C3889 ,C1717_=_C3896 ,C1717_=_C3915 ,C1717_=_C4089 ,\nC1764_=_C1765 ,C1764_=_C1766 ,C1764_=_C1767 ,C1764_=_C1768 ,C1764_=_C1769 ,C1764_=_C1770 ,\nC1764_=_C1771 ,C1764_=_C1772 ,C1764_=_C1773 ,C1764_=_C1774 ,C1764_=_C1775 ,C1764_=_C1776 ,\nC1764_=_C1779 ,C1764_=_C1780 ,C1764_=_C1782 ,C1764_=_C1784 ,C1764_=_C1785 ,C1764_=_C1786 ,\nC1764_=_C2058 ,C1765_=_C1766 ,C1765_=_C1767 ,C1765_=_C1768 ,C1765_=_C1769 ,C1765_=_C1770 ,\nC1765_=_C1771 ,C1765_=_C1772 ,C1765_=_C1773 ,C1765_=_C1774 ,C1765_=_C1775 ,C1765_=_C1776 ,\nC1765_=_C1779 ,C1765_=_C1780 ,C1765_=_C1782 ,C1765_=_C1784 ,C1765_=_C1785 ,C1765_=_C1786 ,\nC1765_=_C2439 ,C1765_=_C2443 ,C1766_=_C1767 ,C1766_=_C1768 ,C1766_=_C1769 ,C1766_=_C1770 ,\nC1766_=_C1771 ,C1766_=_C1772 ,C1766_=_C1773 ,C1766_=_C1774 ,C1766_=_C1775 ,C1766_=_C1776 ,\nC1766_=_C1779 ,C1766_=_C1780 ,C1766_=_C1782 ,C1766_=_C1784 ,C1766_=_C1785 ,C1766_=_C1786 ,\nC1766_=_C2473 ,C1767_=_C1768 ,C1767_=_C1769 ,C1767_=_C1770 ,C1767_=_C1771 ,C1767_=_C1772 ,\nC1767_=_C1773 ,C1767_=_C1774 ,C1767_=_C1775 ,C1767_=_C1776 ,C1767_=_C1779 ,C1767_=_C1780 ,\nC1767_=_C1782 ,C1767_=_C1784 ,C1767_=_C1785 ,C1767_=_C1786 ,C1768_=_C1769 ,C1768_=_C1770 ,\nC1768_=_C1771 ,C1768_=_C1772 ,C1768_=_C1773 ,C1768_=_C1774 ,C1768_=_C1775 ,C1768_=_C1776 ,\nC1768_=_C1779 ,C1768_=_C1780 ,C1768_=_C1782 ,C1768_=_C1784 ,C1768_=_C1785 ,C1768_=_C1786 ,\nC1768_=_C2782 ,C1769_=_C1770 ,C1769_=_C1771 ,C1769_=_C1772 ,C1769_=_C1773 ,C1769_=_C1774 ,\nC1769_=_C1775 ,C1769_=_C1776 ,C1769_=_C1779 ,C1769_=_C1780 ,C1769_=_C1782 ,C1769_=_C1784 ,\nC1769_=_C1785 ,C1769_=_C1786 ,C1769_=_C2857 ,C1769_=_C2858 ,C1769_=_C2861 ,C1769_=_C2865 ,\nC1770_=_C1771 ,C1770_=_C1772 ,C1770_=_C1773 ,C1770_=_C1774 ,C1770_=_C1775 ,C1770_=_C1776 ,\nC1770_=_C1779 ,C1770_=_C1780 ,C1770_=_C1782 ,C1770_=_C1784 ,C1770_=_C1785 ,C1770_=_C1786 ,\nC1770_=_C2995 ,C1771_=_C1772 ,C1771_=_C1773 ,C1771_=_C1774 ,C1771_=_C1775 ,C1771_=_C1776 ,\nC1771_=_C1779 ,C1771_=_C1780 ,C1771_=_C1782 ,C1771_=_C1784 ,C1771_=_C1785 ,C1771_=_C1786 ,\nC1771_=_C3138 ,C1771_=_C3139 ,C1771_=_C3144 ,C1771_=_C3145 ,C1772_=_C1773 ,C1772_=_C1774 ,\nC1772_=_C1775 ,C1772_=_C1776 ,C1772_=_C1779 ,C1772_=_C1780 ,C1772_=_C1782 ,C1772_=_C1784 ,\nC1772_=_C1785 ,C1772_=_C1786 ,C1773_=_C1774 ,C1773_=_C1775 ,C1773_=_C1776 ,C1773_=_C1779 ,\nC1773_=_C1780 ,C1773_=_C1782 ,C1773_=_C1784 ,C1773_=_C1785 ,C1773_=_C1786 ,C1774_=_C1775 ,\nC1774_=_C1776 ,C1774_=_C1779 ,C1774_=_C1780 ,C1774_=_C1782 ,C1774_=_C1784 ,C1774_=_C1785 ,\nC1774_=_C1786 ,C1775_=_C1776 ,C1775_=_C1779 ,C1775_=_C1780 ,C1775_=_C1782 ,C1775_=_C1784 ,\nC1775_=_C1785 ,C1775_=_C1786 ,C1776_=_C1779</w:t>
      </w:r>
    </w:p>
    <w:p>
      <w:pPr>
        <w:pStyle w:val="PreformattedText"/>
        <w:bidi w:val="0"/>
        <w:spacing w:before="0" w:after="0"/>
        <w:jc w:val="left"/>
        <w:rPr/>
      </w:pPr>
      <w:r>
        <w:rPr/>
        <w:t xml:space="preserve"> </w:t>
      </w:r>
      <w:r>
        <w:rPr/>
        <w:t>,C1776_=_C1780 ,C1776_=_C1782 ,C1776_=_C1784 ,\nC1776_=_C1785 ,C1776_=_C1786 ,C1776_=_C3713 ,C1776_=_C3718 ,C1779_=_C1780 ,C1779_=_C1782 ,\nC1779_=_C1784 ,C1779_=_C1785 ,C1779_=_C1786 ,C1780_=_C1782 ,C1780_=_C1784 ,C1780_=_C1785 ,\nC1780_=_C1786 ,C1780_=_C3721 ,C1780_=_C3820 ,C1780_=_C3894 ,C1780_=_C3896 ,C1782_=_C1784 ,\nC1782_=_C1785 ,C1782_=_C1786 ,C1782_=_C3723 ,C1782_=_C4063 ,C1784_=_C1785 ,C1784_=_C1786 ,\nC1785_=_C1786 ,C1785_=_C3726 ,C1785_=_C4026 ,C1866_=_C1999 ,C1866_=_C2328 ,C1866_=_C2883 ,\nC1866_=_C3175 ,C1866_=_C3235 ,C1866_=_C3434 ,C1866_=_C3502 ,C1866_=_C3511 ,C1866_=_C3536 ,\nC1866_=_C3572 ,C1866_=_C3606 ,C1866_=_C3654 ,C1866_=_C3676 ,C1866_=_C3718 ,C1866_=_C3761 ,\nC1866_=_C3784 ,C1866_=_C3852 ,C1866_=_C3891 ,C1866_=_C4002 ,C1866_=_C4043 ,C1866_=_C4063 ,\nC1866_=_C4079 ,C1866_=_C4102 ,C1994_=_C1999 ,C1994_=_C2058 ,C1994_=_C2439 ,C1994_=_C2473 ,\nC1994_=_C2782 ,C1994_=_C2857 ,C1994_=_C2878 ,C1994_=_C2995 ,C1994_=_C3138 ,C1994_=_C3168 ,\nC1994_=_C3428 ,C1994_=_C3496 ,C1994_=_C3508 ,C1994_=_C3570 ,C1994_=_C3604 ,C1994_=_C3647 ,\nC1994_=_C3713 ,C1994_=_C3721 ,C1994_=_C3723 ,C1994_=_C3726 ,C1999_=_C2328 ,C1999_=_C2883 ,\nC1999_=_C3175 ,C1999_=_C3235 ,C1999_=_C3434 ,C1999_=_C3502 ,C1999_=_C3511 ,C1999_=_C3536 ,\nC1999_=_C3572 ,C1999_=_C3606 ,C1999_=_C3654 ,C1999_=_C3676 ,C1999_=_C3718 ,C1999_=_C3761 ,\nC1999_=_C3784 ,C1999_=_C3852 ,C1999_=_C3891 ,C1999_=_C4002 ,C1999_=_C4043 ,C1999_=_C4063 ,\nC1999_=_C4079 ,C1999_=_C4102 ,C2058_=_C2439 ,C2058_=_C2473 ,C2058_=_C2782 ,C2058_=_C2857 ,\nC2058_=_C2878 ,C2058_=_C2995 ,C2058_=_C3138 ,C2058_=_C3168 ,C2058_=_C3428 ,C2058_=_C3496 ,\nC2058_=_C3508 ,C2058_=_C3570 ,C2058_=_C3604 ,C2058_=_C3647 ,C2058_=_C3713 ,C2058_=_C3721 ,\nC2058_=_C3723 ,C2058_=_C3726 ,C2140_=_C2160 ,C2140_=_C2443 ,C2140_=_C2493 ,C2140_=_C2861 ,\nC2140_=_C2936 ,C2140_=_C3144 ,C2140_=_C3213 ,C2140_=_C3706 ,C2140_=_C3746 ,C2140_=_C3894 ,\nC2140_=_C3990 ,C2140_=_C4022 ,C2140_=_C4023 ,C2140_=_C4024 ,C2140_=_C4026 ,C2140_=_C4027 ,\nC2160_=_C2443 ,C2160_=_C2493 ,C2160_=_C2861 ,C2160_=_C2936 ,C2160_=_C3144 ,C2160_=_C3213 ,\nC2160_=_C3706 ,C2160_=_C3746 ,C2160_=_C3894 ,C2160_=_C3990 ,C2160_=_C4022 ,C2160_=_C4023 ,\nC2160_=_C4024 ,C2160_=_C4026 ,C2160_=_C4027 ,C2195_=_C2710 ,C2195_=_C2742 ,C2195_=_C2865 ,\nC2195_=_C2938 ,C2195_=_C3075 ,C2195_=_C3116 ,C2195_=_C3145 ,C2195_=_C3354 ,C2195_=_C3432 ,\nC2195_=_C3462 ,C2195_=_C3501 ,C2195_=_C3556 ,C2195_=_C3619 ,C2195_=_C3799 ,C2195_=_C3845 ,\nC2195_=_C3889 ,C2195_=_C3896 ,C2195_=_C3915 ,C2195_=_C4089 ,C2262_=_C2366 ,C2262_=_C2541 ,\nC2262_=_C2736 ,C2262_=_C2858 ,C2262_=_C3139 ,C2262_=_C3250 ,C2262_=_C3704 ,C2262_=_C3820 ,\nC2262_=_C3821 ,C2262_=_C3822 ,C2262_=_C3824 ,C2262_=_C3825 ,C2262_=_C3826 ,C2262_=_C3828 ,\nC2328_=_C2883 ,C2328_=_C3175 ,C2328_=_C3235 ,C2328_=_C3434 ,C2328_=_C3502 ,C2328_=_C3511 ,\nC2328_=_C3536 ,C2328_=_C3572 ,C2328_=_C3606 ,C2328_=_C3654 ,C2328_=_C3676 ,C2328_=_C3718 ,\nC2328_=_C3761 ,C2328_=_C3784 ,C2328_=_C3852 ,C2328_=_C3891 ,C2328_=_C4002 ,C2328_=_C4043 ,\nC2328_=_C4063 ,C2328_=_C4079 ,C2328_=_C4102 ,C2366_=_C2541 ,C2366_=_C2736 ,C2366_=_C2858 ,\nC2366_=_C3139 ,C2366_=_C3250 ,C2366_=_C3704 ,C2366_=_C3820 ,C2366_=_C3821 ,C2366_=_C3822 ,\nC2366_=_C3824 ,C2366_=_C3825 ,C2366_=_C3826 ,C2366_=_C3828 ,C2439_=_C2443 ,C2439_=_C2473 ,\nC2439_=_C2782 ,C2439_=_C2857 ,C2439_=_C2878 ,C2439_=_C2995 ,C2439_=_C3138 ,C2439_=_C3168 ,\nC2439_=_C3428 ,C2439_=_C3496 ,C2439_=_C3508 ,C2439_=_C3570 ,C2439_=_C3604 ,C2439_=_C3647 ,\nC2439_=_C3713 ,C2439_=_C3721 ,C2439_=_C3723 ,C2439_=_C3726 ,C2443_=_C2493 ,C2443_=_C2861 ,\nC2443_=_C2936 ,C2443_=_C3144 ,C2443_=_C3213 ,C2443_=_C3706 ,C2443_=_C3746 ,C2443_=_C3894 ,\nC2443_=_C3990 ,C2443_=_C4022 ,C2443_=_C4023 ,C2443_=_C4024 ,C2443_=_C4026 ,C2443_=_C4027 ,\nC2473_=_C2782 ,C2473_=_C2857 ,C2473_=_C2878 ,C2473_=_C2995 ,C2473_=_C3138 ,C2473_=_C3168 ,\nC2473_=_C3428 ,C2473_=_C3496 ,C2473_=_C3508 ,C2473_=_C3570 ,C2473_=_C3604 ,C2473_=_C3647 ,\nC2473_=_C3713 ,C2473_=_C3721 ,C2473_=_C3723 ,C2473_=_C3726 ,C2493_=_C2861 ,C2493_=_C2936 ,\nC2493_=_C3144 ,C2493_=_C3213 ,C2493_=_C3706 ,C2493_=_C3746 ,C2493_=_C3894 ,C2493_=_C3990 ,\nC2493_=_C4022 ,C2493_=_C4023 ,C2493_=_C4024 ,C2493_=_C4026 ,C2493_=_C4027 ,C2541_=_C2736 ,\nC2541_=_C2858 ,C2541_=_C3139 ,C2541_=_C3250 ,C2541_=_C3704 ,C2541_=_C3820 ,C2541_=_C3821 ,\nC2541_=_C3822 ,C2541_=_C3824 ,C2541_=_C3825 ,C2541_=_C3826 ,C2541_=_C3828 ,C2710_=_C2742 ,\nC2710_=_C2865 ,C2710_=_C2938 ,C2710_=_C3075 ,C2710_=_C3116 ,C2710_=_C3145 ,C2710_=_C3354 ,\nC2710_=_C3432 ,C2710_=_C3462 ,C2710_=_C3501 ,C2710_=_C3556 ,C2710_=_C3619 ,C2710_=_C3799 ,\nC2710_=_C3845 ,C2710_=_C3889 ,C2710_=_C3896 ,C2710_=_C3915 ,C2710_=_C4089 ,C2736_=_C2742 ,\nC2736_=_C2858 ,C2736_=_C3139 ,C2736_=_C3250 ,C2736_=_C3704 ,C2736_=_C3820 ,C2736_=_C3821 ,\nC2736_=_C3822 ,C2736_=_C3824 ,C2736_=_C3825 ,C2736_=_C3826 ,C2736_=_C3828 ,C2742_=_C2865 ,\nC2742_=_C2938 ,C2742_=_C3075 ,C2742_=_C3116 ,C2742_=_C3145 ,C2742_=_C3354 ,C2742_=_C3432 ,\nC2742_=_C3462 ,C2742_=_C3501 ,C2742_=_C3556 ,C2742_=_C3619 ,C2742_=_C3799 ,C2742_=_C3845 ,\nC2742_=_C3889 ,C2742_=_C3896 ,C2742_=_C3915 ,C2742_=_C4089 ,C2782_=_C2857 ,C2782_=_C2878 ,\nC2782_=_C2995 ,C2782_=_C3138 ,C2782_=_C3168 ,C2782_=_C3428 ,C2782_=_C3496 ,C2782_=_C3508 ,\nC2782_=_C3570 ,C2782_=_C3604 ,C2782_=_C3647 ,C2782_=_C3713 ,C2782_=_C3721 ,C2782_=_C3723 ,\nC2782_=_C3726 ,C2857_=_C2858 ,C2857_=_C2861 ,C2857_=_C2865 ,C2857_=_C2878 ,C2857_=_C2995 ,\nC2857_=_C3138 ,C2857_=_C3168 ,C2857_=_C3428 ,C2857_=_C3496 ,C2857_=_C3508 ,C2857_=_C3570 ,\nC2857_=_C3604 ,C2857_=_C3647 ,C2857_=_C3713 ,C2857_=_C3721 ,C2857_=_C3723 ,C2857_=_C3726 ,\nC2858_=_C2861 ,C2858_=_C2865 ,C2858_=_C3139 ,C2858_=_C3250 ,C2858_=_C3704 ,C2858_=_C3820 ,\nC2858_=_C3821 ,C2858_=_C3822 ,C2858_=_C3824 ,C2858_=_C3825 ,C2858_=_C3826 ,C2858_=_C3828 ,\nC2861_=_C2865 ,C2861_=_C2936 ,C2861_=_C3144 ,C2861_=_C3213 ,C2861_=_C3706 ,C2861_=_C3746 ,\nC2861_=_C3894 ,C2861_=_C3990 ,C2861_=_C4022 ,C2861_=_C4023 ,C2861_=_C4024 ,C2861_=_C4026 ,\nC2861_=_C4027 ,C2865_=_C2938 ,C2865_=_C3075 ,C2865_=_C3116 ,C2865_=_C3145 ,C2865_=_C3354 ,\nC2865_=_C3432 ,C2865_=_C3462 ,C2865_=_C3501 ,C2865_=_C3556 ,C2865_=_C3619 ,C2865_=_C3799 ,\nC2865_=_C3845 ,C2865_=_C3889 ,C2865_=_C3896 ,C2865_=_C3915 ,C2865_=_C4089 ,C2878_=_C2883 ,\nC2878_=_C2995 ,C2878_=_C3138 ,C2878_=_C3168 ,C2878_=_C3428 ,C2878_=_C3496 ,C2878_=_C3508 ,\nC2878_=_C3570 ,C2878_=_C3604 ,C2878_=_C3647 ,C2878_=_C3713 ,C2878_=_C3721 ,C2878_=_C3723 ,\nC2878_=_C3726 ,C2883_=_C3175 ,C2883_=_C3235 ,C2883_=_C3434 ,C2883_=_C3502 ,C2883_=_C3511 ,\nC2883_=_C3536 ,C2883_=_C3572 ,C2883_=_C3606 ,C2883_=_C3654 ,C2883_=_C3676 ,C2883_=_C3718 ,\nC2883_=_C3761 ,C2883_=_C3784 ,C2883_=_C3852 ,C2883_=_C3891 ,C2883_=_C4002 ,C2883_=_C4043 ,\nC2883_=_C4063 ,C2883_=_C4079 ,C2883_=_C4102 ,C2936_=_C2938 ,C2936_=_C3144 ,C2936_=_C3213 ,\nC2936_=_C3706 ,C2936_=_C3746 ,C2936_=_C3894 ,C2936_=_C3990 ,C2936_=_C4022 ,C2936_=_C4023 ,\nC2936_=_C4024 ,C2936_=_C4026 ,C2936_=_C4027 ,C2938_=_C3075 ,C2938_=_C3116 ,C2938_=_C3145 ,\nC2938_=_C3354 ,C2938_=_C3432 ,C2938_=_C3462 ,C2938_=_C3501 ,C2938_=_C3556 ,C2938_=_C3619 ,\nC2938_=_C3799 ,C2938_=_C3845 ,C2938_=_C3889 ,C2938_=_C3896 ,C2938_=_C3915 ,C2938_=_C4089 ,\nC2995_=_C3138 ,C2995_=_C3168 ,C2995_=_C3428 ,C2995_=_C3496 ,C2995_=_C3508 ,C2995_=_C3570 ,\nC2995_=_C3604 ,C2995_=_C3647 ,C2995_=_C3713 ,C2995_=_C3721 ,C2995_=_C3723 ,C2995_=_C3726 ,\nC3075_=_C3116 ,C3075_=_C3145 ,C3075_=_C3354 ,C3075_=_C3432 ,C3075_=_C3462 ,C3075_=_C3501 ,\nC3075_=_C3556 ,C3075_=_C3619 ,C3075_=_C3799 ,C3075_=_C3845 ,C3075_=_C3889 ,C3075_=_C3896 ,\nC3075_=_C3915 ,C3075_=_C4089 ,C3116_=_C3145 ,C3116_=_C3354 ,C3116_=_C3432 ,C3116_=_C3462 ,\nC3116_=_C3501 ,C3116_=_C3556 ,C3116_=_C3619 ,C3116_=_C3799 ,C3116_=_C3845 ,C3116_=_C3889 ,\nC3116_=_C3896 ,C3116_=_C3915 ,C3116_=_C4089 ,C3138_=_C3139 ,C3138_=_C3144 ,C3138_=_C3145 ,\nC3138_=_C3168 ,C3138_=_C3428 ,C3138_=_C3496 ,C3138_=_C3508 ,C3138_=_C3570 ,C3138_=_C3604 ,\nC3138_=_C3647 ,C3138_=_C3713 ,C3138_=_C3721 ,C3138_=_C3723 ,C3138_=_C3726 ,C3139_=_C3144 ,\nC3139_=_C3145 ,C3139_=_C3250 ,C3139_=_C3704 ,C3139_=_C3820 ,C3139_=_C3821 ,C3139_=_C3822 ,\nC3139_=_C3824 ,C3139_=_C3825 ,C3139_=_C3826 ,C3139_=_C3828 ,C3144_=_C3145 ,C3144_=_C3213 ,\nC3144_=_C3706 ,C3144_=_C3746 ,C3144_=_C3894 ,C3144_=_C3990 ,C3144_=_C4022 ,C3144_=_C4023 ,\nC3144_=_C4024 ,C3144_=_C4026 ,C3144_=_C4027 ,C3145_=_C3354 ,C3145_=_C3432 ,C3145_=_C3462 ,\nC3145_=_C3501 ,C3145_=_C3556 ,C3145_=_C3619 ,C3145_=_C3799 ,C3145_=_C3845 ,C3145_=_C3889 ,\nC3145_=_C3896 ,C3145_=_C3915 ,C3145_=_C4089 ,C3168_=_C3175 ,C3168_=_C3428 ,C3168_=_C3496 ,\nC3168_=_C3508 ,C3168_=_C3570 ,C3168_=_C3604 ,C3168_=_C3647 ,C3168_=_C3713 ,C3168_=_C3721 ,\nC3168_=_C3723 ,C3168_=_C3726 ,C3175_=_C3235 ,C3175_=_C3434 ,C3175_=_C3502 ,C3175_=_C3511 ,\nC3175_=_C3536 ,C3175_=_C3572 ,C3175_=_C3606 ,C3175_=_C3654 ,C3175_=_C3676 ,C3175_=_C3718 ,\nC3175_=_C3761 ,C3175_=_C3784 ,C3175_=_C3852 ,C3175_=_C3891 ,C3175_=_C4002 ,C3175_=_C4043 ,\nC3175_=_C4063 ,C3175_=_C4079 ,C3175_=_C4102 ,C3213_=_C3706 ,C3213_=_C3746 ,C3213_=_C3894 ,\nC3213_=_C3990 ,C3213_=_C4022 ,C3213_=_C4023 ,C3213_=_C4024 ,C3213_=_C4026 ,C3213_=_C4027 ,\nC3235_=_C3434 ,C3235_=_C3502 ,C3235_=_C3511 ,C3235_=_C3536 ,C3235_=_C3572 ,C3235_=_C3606 ,\nC3235_=_C3654 ,C3235_=_C3676 ,C3235_=_C3718 ,C3235_=_C3761 ,C3235_=_C3784 ,C3235_=_C3852 ,\nC3235_=_C3891 ,C3235_=_C4002 ,C3235_=_C4043 ,C3235_=_C4063 ,C3235_=_C4079 ,C3235_=_C4102 ,\nC3250_=_C3704 ,C3250_=_C3820 ,C3250_=_C3821 ,C3250_=_C3822 ,C3250_=_C3824 ,C3250_=_C3825 ,\nC3250_=_C3826 ,C3250_=_C3828 ,C3354_=_C3432 ,C3354_=_C3462 ,C3354_=_C3501 ,C3354_=_C3556 ,\nC3354_=_C3619 ,C3354_=_C3799 ,C3354_=_C3845 ,C3354_=_C3889 ,C3354_=_C3896 ,C3354_=_C3915 ,\nC3354_=_C4089 ,C3428_=_C3432 ,C3428_=_C3434 ,C3428_=_C3496 ,C3428_=_C3508 ,C3428_=_C3570 ,\nC3428_=_C3604 ,C3428_=_C3647 ,C3428_=_C3713 ,C3428_=_C3721 ,C3428_=_C3723 ,C3428_=_C3726 ,\nC3432_=_C3434 ,C3432_=_C3462 ,C3432_=_C3501 ,C3432_=_C3556 ,C3432_=_C3619 ,C3432_=_C3799 ,\nC3432_=_C3845</w:t>
      </w:r>
    </w:p>
    <w:p>
      <w:pPr>
        <w:pStyle w:val="PreformattedText"/>
        <w:bidi w:val="0"/>
        <w:spacing w:before="0" w:after="0"/>
        <w:jc w:val="left"/>
        <w:rPr/>
      </w:pPr>
      <w:r>
        <w:rPr/>
        <w:t xml:space="preserve"> </w:t>
      </w:r>
      <w:r>
        <w:rPr/>
        <w:t>,C3432_=_C3889 ,C3432_=_C3896 ,C3432_=_C3915 ,C3432_=_C4089 ,C3434_=_C3502 ,\nC3434_=_C3511 ,C3434_=_C3536 ,C3434_=_C3572 ,C3434_=_C3606 ,C3434_=_C3654 ,C3434_=_C3676 ,\nC3434_=_C3718 ,C3434_=_C3761 ,C3434_=_C3784 ,C3434_=_C3852 ,C3434_=_C3891 ,C3434_=_C4002 ,\nC3434_=_C4043 ,C3434_=_C4063 ,C3434_=_C4079 ,C3434_=_C4102 ,C3462_=_C3501 ,C3462_=_C3556 ,\nC3462_=_C3619 ,C3462_=_C3799 ,C3462_=_C3845 ,C3462_=_C3889 ,C3462_=_C3896 ,C3462_=_C3915 ,\nC3462_=_C4089 ,C3496_=_C3501 ,C3496_=_C3502 ,C3496_=_C3508 ,C3496_=_C3570 ,C3496_=_C3604 ,\nC3496_=_C3647 ,C3496_=_C3713 ,C3496_=_C3721 ,C3496_=_C3723 ,C3496_=_C3726 ,C3501_=_C3502 ,\nC3501_=_C3556 ,C3501_=_C3619 ,C3501_=_C3799 ,C3501_=_C3845 ,C3501_=_C3889 ,C3501_=_C3896 ,\nC3501_=_C3915 ,C3501_=_C4089 ,C3502_=_C3511 ,C3502_=_C3536 ,C3502_=_C3572 ,C3502_=_C3606 ,\nC3502_=_C3654 ,C3502_=_C3676 ,C3502_=_C3718 ,C3502_=_C3761 ,C3502_=_C3784 ,C3502_=_C3852 ,\nC3502_=_C3891 ,C3502_=_C4002 ,C3502_=_C4043 ,C3502_=_C4063 ,C3502_=_C4079 ,C3502_=_C4102 ,\nC3508_=_C3511 ,C3508_=_C3570 ,C3508_=_C3604 ,C3508_=_C3647 ,C3508_=_C3713 ,C3508_=_C3721 ,\nC3508_=_C3723 ,C3508_=_C3726 ,C3511_=_C3536 ,C3511_=_C3572 ,C3511_=_C3606 ,C3511_=_C3654 ,\nC3511_=_C3676 ,C3511_=_C3718 ,C3511_=_C3761 ,C3511_=_C3784 ,C3511_=_C3852 ,C3511_=_C3891 ,\nC3511_=_C4002 ,C3511_=_C4043 ,C3511_=_C4063 ,C3511_=_C4079 ,C3511_=_C4102 ,C3536_=_C3572 ,\nC3536_=_C3606 ,C3536_=_C3654 ,C3536_=_C3676 ,C3536_=_C3718 ,C3536_=_C3761 ,C3536_=_C3784 ,\nC3536_=_C3852 ,C3536_=_C3891 ,C3536_=_C4002 ,C3536_=_C4043 ,C3536_=_C4063 ,C3536_=_C4079 ,\nC3536_=_C4102 ,C3556_=_C3619 ,C3556_=_C3799 ,C3556_=_C3845 ,C3556_=_C3889 ,C3556_=_C3896 ,\nC3556_=_C3915 ,C3556_=_C4089 ,C3570_=_C3572 ,C3570_=_C3604 ,C3570_=_C3647 ,C3570_=_C3713 ,\nC3570_=_C3721 ,C3570_=_C3723 ,C3570_=_C3726 ,C3572_=_C3606 ,C3572_=_C3654 ,C3572_=_C3676 ,\nC3572_=_C3718 ,C3572_=_C3761 ,C3572_=_C3784 ,C3572_=_C3852 ,C3572_=_C3891 ,C3572_=_C4002 ,\nC3572_=_C4043 ,C3572_=_C4063 ,C3572_=_C4079 ,C3572_=_C4102 ,C3604_=_C3606 ,C3604_=_C3647 ,\nC3604_=_C3713 ,C3604_=_C3721 ,C3604_=_C3723 ,C3604_=_C3726 ,C3606_=_C3654 ,C3606_=_C3676 ,\nC3606_=_C3718 ,C3606_=_C3761 ,C3606_=_C3784 ,C3606_=_C3852 ,C3606_=_C3891 ,C3606_=_C4002 ,\nC3606_=_C4043 ,C3606_=_C4063 ,C3606_=_C4079 ,C3606_=_C4102 ,C3619_=_C3799 ,C3619_=_C3845 ,\nC3619_=_C3889 ,C3619_=_C3896 ,C3619_=_C3915 ,C3619_=_C4089 ,C3647_=_C3654 ,C3647_=_C3713 ,\nC3647_=_C3721 ,C3647_=_C3723 ,C3647_=_C3726 ,C3654_=_C3676 ,C3654_=_C3718 ,C3654_=_C3761 ,\nC3654_=_C3784 ,C3654_=_C3852 ,C3654_=_C3891 ,C3654_=_C4002 ,C3654_=_C4043 ,C3654_=_C4063 ,\nC3654_=_C4079 ,C3654_=_C4102 ,C3676_=_C3718 ,C3676_=_C3761 ,C3676_=_C3784 ,C3676_=_C3852 ,\nC3676_=_C3891 ,C3676_=_C4002 ,C3676_=_C4043 ,C3676_=_C4063 ,C3676_=_C4079 ,C3676_=_C4102 ,\nC3704_=_C3706 ,C3704_=_C3820 ,C3704_=_C3821 ,C3704_=_C3822 ,C3704_=_C3824 ,C3704_=_C3825 ,\nC3704_=_C3826 ,C3704_=_C3828 ,C3706_=_C3746 ,C3706_=_C3894 ,C3706_=_C3990 ,C3706_=_C4022 ,\nC3706_=_C4023 ,C3706_=_C4024 ,C3706_=_C4026 ,C3706_=_C4027 ,C3713_=_C3718 ,C3713_=_C3721 ,\nC3713_=_C3723 ,C3713_=_C3726 ,C3718_=_C3761 ,C3718_=_C3784 ,C3718_=_C3852 ,C3718_=_C3891 ,\nC3718_=_C4002 ,C3718_=_C4043 ,C3718_=_C4063 ,C3718_=_C4079 ,C3718_=_C4102 ,C3721_=_C3723 ,\nC3721_=_C3726 ,C3721_=_C3820 ,C3721_=_C3894 ,C3721_=_C3896 ,C3723_=_C3726 ,C3723_=_C4063 ,\nC3726_=_C4026 ,C3746_=_C3894 ,C3746_=_C3990 ,C3746_=_C4022 ,C3746_=_C4023 ,C3746_=_C4024 ,\nC3746_=_C4026 ,C3746_=_C4027 ,C3761_=_C3784 ,C3761_=_C3852 ,C3761_=_C3891 ,C3761_=_C4002 ,\nC3761_=_C4043 ,C3761_=_C4063 ,C3761_=_C4079 ,C3761_=_C4102 ,C3784_=_C3852 ,C3784_=_C3891 ,\nC3784_=_C4002 ,C3784_=_C4043 ,C3784_=_C4063 ,C3784_=_C4079 ,C3784_=_C4102 ,C3799_=_C3845 ,\nC3799_=_C3889 ,C3799_=_C3896 ,C3799_=_C3915 ,C3799_=_C4089 ,C3820_=_C3821 ,C3820_=_C3822 ,\nC3820_=_C3824 ,C3820_=_C3825 ,C3820_=_C3826 ,C3820_=_C3828 ,C3820_=_C3894 ,C3820_=_C3896 ,\nC3821_=_C3822 ,C3821_=_C3824 ,C3821_=_C3825 ,C3821_=_C3826 ,C3821_=_C3828 ,C3822_=_C3824 ,\nC3822_=_C3825 ,C3822_=_C3826 ,C3822_=_C3828 ,C3822_=_C3990 ,C3824_=_C3825 ,C3824_=_C3826 ,\nC3824_=_C3828 ,C3824_=_C4022 ,C3825_=_C3826 ,C3825_=_C3828 ,C3825_=_C4023 ,C3826_=_C3828 ,\nC3826_=_C4024 ,C3828_=_C4027 ,C3845_=_C3889 ,C3845_=_C3896 ,C3845_=_C3915 ,C3845_=_C4089 ,\nC3852_=_C3891 ,C3852_=_C4002 ,C3852_=_C4043 ,C3852_=_C4063 ,C3852_=_C4079 ,C3852_=_C4102 ,\nC3889_=_C3891 ,C3889_=_C3896 ,C3889_=_C3915 ,C3889_=_C4089 ,C3891_=_C4002 ,C3891_=_C4043 ,\nC3891_=_C4063 ,C3891_=_C4079 ,C3891_=_C4102 ,C3894_=_C3896 ,C3894_=_C3990 ,C3894_=_C4022 ,\nC3894_=_C4023 ,C3894_=_C4024 ,C3894_=_C4026 ,C3894_=_C4027 ,C3896_=_C3915 ,C3896_=_C4089 ,\nC3915_=_C4089 ,C3990_=_C4022 ,C3990_=_C4023 ,C3990_=_C4024 ,C3990_=_C4026 ,C3990_=_C4027 ,\nC4002_=_C4043 ,C4002_=_C4063 ,C4002_=_C4079 ,C4002_=_C4102 ,C4022_=_C4023 ,C4022_=_C4024 ,\nC4022_=_C4026 ,C4022_=_C4027 ,C4023_=_C4024 ,C4023_=_C4026 ,C4023_=_C4027 ,C4024_=_C4026 ,\nC4024_=_C4027 ,C4026_=_C4027 ,C4043_=_C4063 ,C4043_=_C4079 ,C4043_=_C4102 ,C4063_=_C4079 ,\nC4063_=_C4102 ,C4079_=_C4102 ,"];138[shape=box, label="id:138 level: 5\n190: C598 C605 C618 C818 C827 \nC832 C881 C913 C1076 C1169 C1224 \nC1251 C1285 C1332 C1334 C1346 C1350 \nC1470 C1472 C1482 C1488 C1494 C1496 \nC1500 C1520 C1521 C1532 C1540 C1564 \nC1586 C1587 C1588 C1597 C1603 C1609 \nC1636 C1674 C1675 C1682 C1685 C1687 \nC1709 C1737 C1776 C1782 C1850 C1851 \nC1852 C1853 C1854 C1855 C1856 C1857 \nC1858 C1859 C1861 C1862 C1863 C1864 \nC1866 C1867 C1978 C1979 C1980 C1981 \nC1982 C1983 C1984 C1985 C1986 C1987 \nC1988 C1989 C1990 C1991 C1992 C1994 \nC1995 C1996 C1998 C1999 C2000 C2010 \nC2057 C2062 C2086 C2087 C2088 C2089 \nC2090 C2092 C2093 C2094 C2095 C2098 \nC2099 C2100 C2101 C2102 C2103 C2104 \nC2238 C2281 C2335 C2377 C2438 C2445 \nC2472 C2477 C2482 C2485 C2486 C2511 \nC2518 C2621 C2690 C2697 C2781 C2786 \nC2805 C2827 C2873 C2881 C2954 C2981 \nC2994 C2999 C3003 C3020 C3062 C3063 \nC3065 C3066 C3068 C3069 C3070 C3071 \nC3072 C3073 C3074 C3075 C3076 C3086 \nC3159 C3236 C3239 C3295 C3296 C3298 \nC3299 C3300 C3301 C3302 C3303 C3304 \nC3305 C3306 C3307 C3308 C3316 C3405 \nC3422 C3454 C3491 C3492 C3493 C3494 \nC3495 C3496 C3497 C3498 C3499 C3500 \nC3501 C3502 C3503 C3513 C3713 C3714 \nC3715 C3716 C3718 C3719 C3723 C3739 \nC3769 C3851 C4038 C4063 C4064 \n2501: C598_=_C605( C598 C605 ) C598_=_C913( C598 C913 ) C598_=_C1224( C598 C1224 ) C598_=_C1346( C598 C1346 ) C598_=_C1482( C598 C1482 ) \nC598_=_C1532( C598 C1532 ) C598_=_C1603( C598 C1603 ) C598_=_C1709( C598 C1709 ) C598_=_C1776( C598 C1776 ) C598_=_C2057( C598 C2057 ) C598_=_C2281( C598 C2281 ) \nC598_=_C2438( C598 C2438 ) C598_=_C2472( C598 C2472 ) C598_=_C2511( C598 C2511 ) C598_=_C2781( C598 C2781 ) C598_=_C2827( C598 C2827 ) C598_=_C2981( C598 C2981 ) \nC598_=_C2994( C598 C2994 ) C598_=_C3405( C598 C3405 ) C598_=_C3513( C598 C3513 ) C598_=_C3713( C598 C3713 ) C598_=_C3714( C598 C3714 ) C598_=_C3715( C598 C3715 ) \nC598_=_C3716( C598 C3716 ) C598_=_C3718( C598 C3718 ) C598_=_C3719( C598 C3719 ) C605_=_C1251( C605 C1251 ) C605_=_C1350( C605 C1350 ) C605_=_C1488( C605 C1488 ) \nC605_=_C1540( C605 C1540 ) C605_=_C1564( C605 C1564 ) C605_=_C1609( C605 C1609 ) C605_=_C1737( C605 C1737 ) C605_=_C1782( C605 C1782 ) C605_=_C2062( C605 C2062 ) \nC605_=_C2445( C605 C2445 ) C605_=_C2477( C605 C2477 ) C605_=_C2518( C605 C2518 ) C605_=_C2621( C605 C2621 ) C605_=_C2786( C605 C2786 ) C605_=_C2881( C605 C2881 ) \nC605_=_C2999( C605 C2999 ) C605_=_C3086( C605 C3086 ) C605_=_C3316( C605 C3316 ) C605_=_C3723( C605 C3723 ) C605_=_C3739( C605 C3739 ) C605_=_C3769( C605 C3769 ) \nC605_=_C3851( C605 C3851 ) C605_=_C4038( C605 C4038 ) C605_=_C4063( C605 C4063 ) C605_=_C4064( C605 C4064 ) C618_=_C1285( C618 C1285 ) C618_=_C1496( C618 C1496 ) \nC618_=_C1588( C618 C1588 ) C618_=_C1675( C618 C1675 ) C618_=_C1850( C618 C1850 ) C618_=_C1979( C618 C1979 ) C618_=_C2000( C618 C2000 ) C618_=_C2086( C618 C2086 ) \nC618_=_C2087( C618 C2087 ) C618_=_C2088( C618 C2088 ) C618_=_C2089( C618 C2089 ) C618_=_C2090( C618 C2090 ) C618_=_C2092( C618 C2092 ) C618_=_C2093( C618 C2093 ) \nC618_=_C2094( C618 C2094 ) C618_=_C2095( C618 C2095 ) C618_=_C2098( C618 C2098 ) C618_=_C2099( C618 C2099 ) C618_=_C2100( C618 C2100 ) C618_=_C2101( C618 C2101 ) \nC618_=_C2102( C618 C2102 ) C618_=_C2103( C618 C2103 ) C618_=_C2104( C618 C2104 ) C818_=_C827( C818 C827 ) C818_=_C832( C818 C832 ) C818_=_C1076( C818 C1076 ) \nC818_=_C1169( C818 C1169 ) C818_=_C1332( C818 C1332 ) C818_=_C1470( C818 C1470 ) C818_=_C1520( C818 C1520 ) C818_=_C1586( C818 C1586 ) C818_=_C1636( C818 C1636 ) \nC818_=_C1674( C818 C1674 ) C818_=_C1850( C818 C1850 ) C818_=_C1851( C818 C1851 ) C818_=_C1852( C818 C1852 ) C818_=_C1853( C818 C1853 ) C818_=_C1854( C818 C1854 ) \nC818_=_C1855( C818 C1855 ) C818_=_C1856( C818 C1856 ) C818_=_C1857( C818 C1857 ) C818_=_C1858( C818 C1858 ) C818_=_C1859( C818 C1859 ) C818_=_C1861( C818 C1861 ) \nC818_=_C1862( C818 C1862 ) C818_=_C1863( C818 C1863 ) C818_=_C1864( C818 C1864 ) C818_=_C1866( C818 C1866 ) C818_=_C1867( C818 C1867 ) C827_=_C832( C827 C832 ) \nC827_=_C1500( C827 C1500 ) C827_=_C1682( C827 C1682 ) C827_=_C1855( C827 C1855 ) C827_=_C1983( C827 C1983 ) C827_=_C2010( C827 C2010 ) C827_=_C2377( C827 C2377 ) \nC827_=_C2482( C827 C2482 ) C827_=_C2690( C827 C2690 ) C827_=_C2805( C827 C2805 ) C827_=_C3062( C827 C3062 ) C827_=_C3063( C827 C3063 ) C827_=_C3065( C827 C3065 ) \nC827_=_C3066( C827 C3066 ) C827_=_C3068( C827 C3068 ) C827_=_C3069( C827 C3069 ) C827_=_C3070( C827 C3070 ) C827_=_C3071( C827 C3071 ) C827_=_C3072( C827 C3072 ) \nC827_=_C3073( C827 C3073 ) C827_=_C3074( C827 C3074 ) C827_=_C3075( C827 C3075 ) C827_=_C3076( C827 C3076 ) C832_=_C1687( C832 C1687 ) C832_=_C1858( C832 C1858 ) \nC832_=_C1987( C832 C1987 ) C832_=_C2486( C832 C2486 ) C832_=_C2697( C832 C2697 ) C832_=_C2873( C832 C2873 ) C832_=_C3159( C832 C3159 ) C832_=_C3239( C832 C3239 ) \nC832_=_C3422( C832 C3422 ) C832_=_C3454( C832 C3454 ) C832_=_C3491( C832 C3491 ) C832_=_C3492( C832</w:t>
      </w:r>
    </w:p>
    <w:p>
      <w:pPr>
        <w:pStyle w:val="PreformattedText"/>
        <w:bidi w:val="0"/>
        <w:spacing w:before="0" w:after="0"/>
        <w:jc w:val="left"/>
        <w:rPr/>
      </w:pPr>
      <w:r>
        <w:rPr/>
        <w:t xml:space="preserve"> </w:t>
      </w:r>
      <w:r>
        <w:rPr/>
        <w:t>C3492 ) C832_=_C3493( C832 C3493 ) C832_=_C3494( C832 C3494 ) \nC832_=_C3495( C832 C3495 ) C832_=_C3496( C832 C3496 ) C832_=_C3497( C832 C3497 ) C832_=_C3498( C832 C3498 ) C832_=_C3499( C832 C3499 ) C832_=_C3500( C832 C3500 ) \nC832_=_C3501( C832 C3501 ) C832_=_C3502( C832 C3502 ) C832_=_C3503( C832 C3503 ) C881_=_C1597( C881 C1597 ) C881_=_C1685( C881 C1685 ) C881_=_C1857( C881 C1857 ) \nC881_=_C2238( C881 C2238 ) C881_=_C2335( C881 C2335 ) C881_=_C2485( C881 C2485 ) C881_=_C2954( C881 C2954 ) C881_=_C3003( C881 C3003 ) C881_=_C3020( C881 C3020 ) \nC881_=_C3236( C881 C3236 ) C881_=_C3295( C881 C3295 ) C881_=_C3296( C881 C3296 ) C881_=_C3298( C881 C3298 ) C881_=_C3299( C881 C3299 ) C881_=_C3300( C881 C3300 ) \nC881_=_C3301( C881 C3301 ) C881_=_C3302( C881 C3302 ) C881_=_C3303( C881 C3303 ) C881_=_C3304( C881 C3304 ) C881_=_C3305( C881 C3305 ) C881_=_C3306( C881 C3306 ) \nC881_=_C3307( C881 C3307 ) C881_=_C3308( C881 C3308 ) C913_=_C1224( C913 C1224 ) C913_=_C1346( C913 C1346 ) C913_=_C1482( C913 C1482 ) C913_=_C1532( C913 C1532 ) \nC913_=_C1603( C913 C1603 ) C913_=_C1709( C913 C1709 ) C913_=_C1776( C913 C1776 ) C913_=_C2057( C913 C2057 ) C913_=_C2281( C913 C2281 ) C913_=_C2438( C913 C2438 ) \nC913_=_C2472( C913 C2472 ) C913_=_C2511( C913 C2511 ) C913_=_C2781( C913 C2781 ) C913_=_C2827( C913 C2827 ) C913_=_C2981( C913 C2981 ) C913_=_C2994( C913 C2994 ) \nC913_=_C3405( C913 C3405 ) C913_=_C3513( C913 C3513 ) C913_=_C3713( C913 C3713 ) C913_=_C3714( C913 C3714 ) C913_=_C3715( C913 C3715 ) C913_=_C3716( C913 C3716 ) \nC913_=_C3718( C913 C3718 ) C913_=_C3719( C913 C3719 ) C1076_=_C1169( C1076 C1169 ) C1076_=_C1332( C1076 C1332 ) C1076_=_C1470( C1076 C1470 ) C1076_=_C1520( C1076 C1520 ) \nC1076_=_C1586( C1076 C1586 ) C1076_=_C1636( C1076 C1636 ) C1076_=_C1674( C1076 C1674 ) C1076_=_C1850( C1076 C1850 ) C1076_=_C1851( C1076 C1851 ) C1076_=_C1852( C1076 C1852 ) \nC1076_=_C1853( C1076 C1853 ) C1076_=_C1854( C1076 C1854 ) C1076_=_C1855( C1076 C1855 ) C1076_=_C1856( C1076 C1856 ) C1076_=_C1857( C1076 C1857 ) C1076_=_C1858( C1076 C1858 ) \nC1076_=_C1859( C1076 C1859 ) C1076_=_C1861( C1076 C1861 ) C1076_=_C1862( C1076 C1862 ) C1076_=_C1863( C1076 C1863 ) C1076_=_C1864( C1076 C1864 ) C1076_=_C1866( C1076 C1866 ) \nC1076_=_C1867( C1076 C1867 ) C1169_=_C1332( C1169 C1332 ) C1169_=_C1470( C1169 C1470 ) C1169_=_C1520( C1169 C1520 ) C1169_=_C1586( C1169 C1586 ) C1169_=_C1636( C1169 C1636 ) \nC1169_=_C1674( C1169 C1674 ) C1169_=_C1850( C1169 C1850 ) C1169_=_C1851( C1169 C1851 ) C1169_=_C1852( C1169 C1852 ) C1169_=_C1853( C1169 C1853 ) C1169_=_C1854( C1169 C1854 ) \nC1169_=_C1855( C1169 C1855 ) C1169_=_C1856( C1169 C1856 ) C1169_=_C1857( C1169 C1857 ) C1169_=_C1858( C1169 C1858 ) C1169_=_C1859( C1169 C1859 ) C1169_=_C1861( C1169 C1861 ) \nC1169_=_C1862( C1169 C1862 ) C1169_=_C1863( C1169 C1863 ) C1169_=_C1864( C1169 C1864 ) C1169_=_C1866( C1169 C1866 ) C1169_=_C1867( C1169 C1867 ) C1224_=_C1346( C1224 C1346 ) \nC1224_=_C1482( C1224 C1482 ) C1224_=_C1532( C1224 C1532 ) C1224_=_C1603( C1224 C1603 ) C1224_=_C1709( C1224 C1709 ) C1224_=_C1776( C1224 C1776 ) C1224_=_C2057( C1224 C2057 ) \nC1224_=_C2281( C1224 C2281 ) C1224_=_C2438( C1224 C2438 ) C1224_=_C2472( C1224 C2472 ) C1224_=_C2511( C1224 C2511 ) C1224_=_C2781( C1224 C2781 ) C1224_=_C2827( C1224 C2827 ) \nC1224_=_C2981( C1224 C2981 ) C1224_=_C2994( C1224 C2994 ) C1224_=_C3405( C1224 C3405 ) C1224_=_C3513( C1224 C3513 ) C1224_=_C3713( C1224 C3713 ) C1224_=_C3714( C1224 C3714 ) \nC1224_=_C3715( C1224 C3715 ) C1224_=_C3716( C1224 C3716 ) C1224_=_C3718( C1224 C3718 ) C1224_=_C3719( C1224 C3719 ) C1251_=_C1350( C1251 C1350 ) C1251_=_C1488( C1251 C1488 ) \nC1251_=_C1540( C1251 C1540 ) C1251_=_C1564( C1251 C1564 ) C1251_=_C1609( C1251 C1609 ) C1251_=_C1737( C1251 C1737 ) C1251_=_C1782( C1251 C1782 ) C1251_=_C2062( C1251 C2062 ) \nC1251_=_C2445( C1251 C2445 ) C1251_=_C2477( C1251 C2477 ) C1251_=_C2518( C1251 C2518 ) C1251_=_C2621( C1251 C2621 ) C1251_=_C2786( C1251 C2786 ) C1251_=_C2881( C1251 C2881 ) \nC1251_=_C2999( C1251 C2999 ) C1251_=_C3086( C1251 C3086 ) C1251_=_C3316( C1251 C3316 ) C1251_=_C3723( C1251 C3723 ) C1251_=_C3739( C1251 C3739 ) C1251_=_C3769( C1251 C3769 ) \nC1251_=_C3851( C1251 C3851 ) C1251_=_C4038( C1251 C4038 ) C1251_=_C4063( C1251 C4063 ) C1251_=_C4064( C1251 C4064 ) C1285_=_C1496( C1285 C1496 ) C1285_=_C1588( C1285 C1588 ) \nC1285_=_C1675( C1285 C1675 ) C1285_=_C1850( C1285 C1850 ) C1285_=_C1979( C1285 C1979 ) C1285_=_C2000( C1285 C2000 ) C1285_=_C2086( C1285 C2086 ) C1285_=_C2087( C1285 C2087 ) \nC1285_=_C2088( C1285 C2088 ) C1285_=_C2089( C1285 C2089 ) C1285_=_C2090( C1285 C2090 ) C1285_=_C2092( C1285 C2092 ) C1285_=_C2093( C1285 C2093 ) C1285_=_C2094( C1285 C2094 ) \nC1285_=_C2095( C1285 C2095 ) C1285_=_C2098( C1285 C2098 ) C1285_=_C2099( C1285 C2099 ) C1285_=_C2100( C1285 C2100 ) C1285_=_C2101( C1285 C2101 ) C1285_=_C2102( C1285 C2102 ) \nC1285_=_C2103( C1285 C2103 ) C1285_=_C2104( C1285 C2104 ) C1332_=_C1334( C1332 C1334 ) C1332_=_C1346( C1332 C1346 ) C1332_=_C1350( C1332 C1350 ) C1332_=_C1470( C1332 C1470 ) \nC1332_=_C1520( C1332 C1520 ) C1332_=_C1586( C1332 C1586 ) C1332_=_C1636( C1332 C1636 ) C1332_=_C1674( C1332 C1674 ) C1332_=_C1850( C1332 C1850 ) C1332_=_C1851( C1332 C1851 ) \nC1332_=_C1852( C1332 C1852 ) C1332_=_C1853( C1332 C1853 ) C1332_=_C1854( C1332 C1854 ) C1332_=_C1855( C1332 C1855 ) C1332_=_C1856( C1332 C1856 ) C1332_=_C1857( C1332 C1857 ) \nC1332_=_C1858( C1332 C1858 ) C1332_=_C1859( C1332 C1859 ) C1332_=_C1861( C1332 C1861 ) C1332_=_C1862( C1332 C1862 ) C1332_=_C1863( C1332 C1863 ) C1332_=_C1864( C1332 C1864 ) \nC1332_=_C1866( C1332 C1866 ) C1332_=_C1867( C1332 C1867 ) C1334_=_C1346( C1334 C1346 ) C1334_=_C1350( C1334 C1350 ) C1334_=_C1472( C1334 C1472 ) C1334_=_C1494( C1334 C1494 ) \nC1334_=_C1521( C1334 C1521 ) C1334_=_C1587( C1334 C1587 ) C1334_=_C1978( C1334 C1978 ) C1334_=_C1979( C1334 C1979 ) C1334_=_C1980( C1334 C1980 ) C1334_=_C1981( C1334 C1981 ) \nC1334_=_C1982( C1334 C1982 ) C1334_=_C1983( C1334 C1983 ) C1334_=_C1984( C1334 C1984 ) C1334_=_C1985( C1334 C1985 ) C1334_=_C1986( C1334 C1986 ) C1334_=_C1987( C1334 C1987 ) \nC1334_=_C1988( C1334 C1988 ) C1334_=_C1989( C1334 C1989 ) C1334_=_C1990( C1334 C1990 ) C1334_=_C1991( C1334 C1991 ) C1334_=_C1992( C1334 C1992 ) C1334_=_C1994( C1334 C1994 ) \nC1334_=_C1995( C1334 C1995 ) C1334_=_C1996( C1334 C1996 ) C1334_=_C1998( C1334 C1998 ) C1334_=_C1999( C1334 C1999 ) C1346_=_C1350( C1346 C1350 ) C1346_=_C1482( C1346 C1482 ) \nC1346_=_C1532( C1346 C1532 ) C1346_=_C1603( C1346 C1603 ) C1346_=_C1709( C1346 C1709 ) C1346_=_C1776( C1346 C1776 ) C1346_=_C2057( C1346 C2057 ) C1346_=_C2281( C1346 C2281 ) \nC1346_=_C2438( C1346 C2438 ) C1346_=_C2472( C1346 C2472 ) C1346_=_C2511( C1346 C2511 ) C1346_=_C2781( C1346 C2781 ) C1346_=_C2827( C1346 C2827 ) C1346_=_C2981( C1346 C2981 ) \nC1346_=_C2994( C1346 C2994 ) C1346_=_C3405( C1346 C3405 ) C1346_=_C3513( C1346 C3513 ) C1346_=_C3713( C1346 C3713 ) C1346_=_C3714( C1346 C3714 ) C1346_=_C3715( C1346 C3715 ) \nC1346_=_C3716( C1346 C3716 ) C1346_=_C3718( C1346 C3718 ) C1346_=_C3719( C1346 C3719 ) C1350_=_C1488( C1350 C1488 ) C1350_=_C1540( C1350 C1540 ) C1350_=_C1564( C1350 C1564 ) \nC1350_=_C1609( C1350 C1609 ) C1350_=_C1737( C1350 C1737 ) C1350_=_C1782( C1350 C1782 ) C1350_=_C2062( C1350 C2062 ) C1350_=_C2445( C1350 C2445 ) C1350_=_C2477( C1350 C2477 ) \nC1350_=_C2518( C1350 C2518 ) C1350_=_C2621( C1350 C2621 ) C1350_=_C2786( C1350 C2786 ) C1350_=_C2881( C1350 C2881 ) C1350_=_C2999( C1350 C2999 ) C1350_=_C3086( C1350 C3086 ) \nC1350_=_C3316( C1350 C3316 ) C1350_=_C3723( C1350 C3723 ) C1350_=_C3739( C1350 C3739 ) C1350_=_C3769( C1350 C3769 ) C1350_=_C3851( C1350 C3851 ) C1350_=_C4038( C1350 C4038 ) \nC1350_=_C4063( C1350 C4063 ) C1350_=_C4064( C1350 C4064 ) C1470_=_C1472( C1470 C1472 ) C1470_=_C1482( C1470 C1482 ) C1470_=_C1488( C1470 C1488 ) C1470_=_C1520( C1470 C1520 ) \nC1470_=_C1586( C1470 C1586 ) C1470_=_C1636( C1470 C1636 ) C1470_=_C1674( C1470 C1674 ) C1470_=_C1850( C1470 C1850 ) C1470_=_C1851( C1470 C1851 ) C1470_=_C1852( C1470 C1852 ) \nC1470_=_C1853( C1470 C1853 ) C1470_=_C1854( C1470 C1854 ) C1470_=_C1855( C1470 C1855 ) C1470_=_C1856( C1470 C1856 ) C1470_=_C1857( C1470 C1857 ) C1470_=_C1858( C1470 C1858 ) \nC1470_=_C1859( C1470 C1859 ) C1470_=_C1861( C1470 C1861 ) C1470_=_C1862( C1470 C1862 ) C1470_=_C1863( C1470 C1863 ) C1470_=_C1864( C1470 C1864 ) C1470_=_C1866( C1470 C1866 ) \nC1470_=_C1867( C1470 C1867 ) C1472_=_C1482( C1472 C1482 ) C1472_=_C1488( C1472 C1488 ) C1472_=_C1494( C1472 C1494 ) C1472_=_C1521( C1472 C1521 ) C1472_=_C1587( C1472 C1587 ) \nC1472_=_C1978( C1472 C1978 ) C1472_=_C1979( C1472 C1979 ) C1472_=_C1980( C1472 C1980 ) C1472_=_C1981( C1472 C1981 ) C1472_=_C1982( C1472 C1982 ) C1472_=_C1983( C1472 C1983 ) \nC1472_=_C1984( C1472 C1984 ) C1472_=_C1985( C1472 C1985 ) C1472_=_C1986( C1472 C1986 ) C1472_=_C1987( C1472 C1987 ) C1472_=_C1988( C1472 C1988 ) C1472_=_C1989( C1472 C1989 ) \nC1472_=_C1990( C1472 C1990 ) C1472_=_C1991( C1472 C1991 ) C1472_=_C1992( C1472 C1992 ) C1472_=_C1994( C1472 C1994 ) C1472_=_C1995( C1472 C1995 ) C1472_=_C1996( C1472 C1996 ) \nC1472_=_C1998( C1472 C1998 ) C1472_=_C1999( C1472 C1999 ) C1482_=_C1488( C1482 C1488 ) C1482_=_C1532( C1482 C1532 ) C1482_=_C1603( C1482 C1603 ) C1482_=_C1709( C1482 C1709 ) \nC1482_=_C1776( C1482 C1776 ) C1482_=_C2057( C1482 C2057 ) C1482_=_C2281( C1482 C2281 ) C1482_=_C2438( C1482 C2438 ) C1482_=_C2472( C1482 C2472 ) C1482_=_C2511( C1482 C2511 ) \nC1482_=_C2781( C1482 C2781 ) C1482_=_C2827( C1482 C2827 ) C1482_=_C2981( C1482 C2981 ) C1482_=_C2994( C1482 C2994 ) C1482_=_C3405( C1482 C3405 ) C1482_=_C3513( C1482 C3513 ) \nC1482_=_C3713( C1482 C3713 ) C1482_=_C3714( C1482 C3714 ) C1482_=_C3715( C1482 C3715 ) C1482_=_C3716( C1482 C3716 ) C1482_=_C3718( C1482 C3718 ) C1482_=_C3719( C1482 C3719 ) \nC1488_=_C1540( C1488 C1540 ) C1488_=_C1564( C1488 C1564 ) C1488_=_C1609( C1488 C1609 ) C1488_=_C1737(</w:t>
      </w:r>
    </w:p>
    <w:p>
      <w:pPr>
        <w:pStyle w:val="PreformattedText"/>
        <w:bidi w:val="0"/>
        <w:spacing w:before="0" w:after="0"/>
        <w:jc w:val="left"/>
        <w:rPr/>
      </w:pPr>
      <w:r>
        <w:rPr/>
        <w:t xml:space="preserve"> </w:t>
      </w:r>
      <w:r>
        <w:rPr/>
        <w:t>C1488 C1737 ) C1488_=_C1782( C1488 C1782 ) C1488_=_C2062( C1488 C2062 ) \nC1488_=_C2445( C1488 C2445 ) C1488_=_C2477( C1488 C2477 ) C1488_=_C2518( C1488 C2518 ) C1488_=_C2621( C1488 C2621 ) C1488_=_C2786( C1488 C2786 ) C1488_=_C2881( C1488 C2881 ) \nC1488_=_C2999( C1488 C2999 ) C1488_=_C3086( C1488 C3086 ) C1488_=_C3316( C1488 C3316 ) C1488_=_C3723( C1488 C3723 ) C1488_=_C3739( C1488 C3739 ) C1488_=_C3769( C1488 C3769 ) \nC1488_=_C3851( C1488 C3851 ) C1488_=_C4038( C1488 C4038 ) C1488_=_C4063( C1488 C4063 ) C1488_=_C4064( C1488 C4064 ) C1494_=_C1496( C1494 C1496 ) C1494_=_C1500( C1494 C1500 ) \nC1494_=_C1521( C1494 C1521 ) C1494_=_C1587( C1494 C1587 ) C1494_=_C1978( C1494 C1978 ) C1494_=_C1979( C1494 C1979 ) C1494_=_C1980( C1494 C1980 ) C1494_=_C1981( C1494 C1981 ) \nC1494_=_C1982( C1494 C1982 ) C1494_=_C1983( C1494 C1983 ) C1494_=_C1984( C1494 C1984 ) C1494_=_C1985( C1494 C1985 ) C1494_=_C1986( C1494 C1986 ) C1494_=_C1987( C1494 C1987 ) \nC1494_=_C1988( C1494 C1988 ) C1494_=_C1989( C1494 C1989 ) C1494_=_C1990( C1494 C1990 ) C1494_=_C1991( C1494 C1991 ) C1494_=_C1992( C1494 C1992 ) C1494_=_C1994( C1494 C1994 ) \nC1494_=_C1995( C1494 C1995 ) C1494_=_C1996( C1494 C1996 ) C1494_=_C1998( C1494 C1998 ) C1494_=_C1999( C1494 C1999 ) C1496_=_C1500( C1496 C1500 ) C1496_=_C1588( C1496 C1588 ) \nC1496_=_C1675( C1496 C1675 ) C1496_=_C1850( C1496 C1850 ) C1496_=_C1979( C1496 C1979 ) C1496_=_C2000( C1496 C2000 ) C1496_=_C2086( C1496 C2086 ) C1496_=_C2087( C1496 C2087 ) \nC1496_=_C2088( C1496 C2088 ) C1496_=_C2089( C1496 C2089 ) C1496_=_C2090( C1496 C2090 ) C1496_=_C2092( C1496 C2092 ) C1496_=_C2093( C1496 C2093 ) C1496_=_C2094( C1496 C2094 ) \nC1496_=_C2095( C1496 C2095 ) C1496_=_C2098( C1496 C2098 ) C1496_=_C2099( C1496 C2099 ) C1496_=_C2100( C1496 C2100 ) C1496_=_C2101( C1496 C2101 ) C1496_=_C2102( C1496 C2102 ) \nC1496_=_C2103( C1496 C2103 ) C1496_=_C2104( C1496 C2104 ) C1500_=_C1682( C1500 C1682 ) C1500_=_C1855( C1500 C1855 ) C1500_=_C1983( C1500 C1983 ) C1500_=_C2010( C1500 C2010 ) \nC1500_=_C2377( C1500 C2377 ) C1500_=_C2482( C1500 C2482 ) C1500_=_C2690( C1500 C2690 ) C1500_=_C2805( C1500 C2805 ) C1500_=_C3062( C1500 C3062 ) C1500_=_C3063( C1500 C3063 ) \nC1500_=_C3065( C1500 C3065 ) C1500_=_C3066( C1500 C3066 ) C1500_=_C3068( C1500 C3068 ) C1500_=_C3069( C1500 C3069 ) C1500_=_C3070( C1500 C3070 ) C1500_=_C3071( C1500 C3071 ) \nC1500_=_C3072( C1500 C3072 ) C1500_=_C3073( C1500 C3073 ) C1500_=_C3074( C1500 C3074 ) C1500_=_C3075( C1500 C3075 ) C1500_=_C3076( C1500 C3076 ) C1520_=_C1521( C1520 C1521 ) \nC1520_=_C1532( C1520 C1532 ) C1520_=_C1540( C1520 C1540 ) C1520_=_C1586( C1520 C1586 ) C1520_=_C1636( C1520 C1636 ) C1520_=_C1674( C1520 C1674 ) C1520_=_C1850( C1520 C1850 ) \nC1520_=_C1851( C1520 C1851 ) C1520_=_C1852( C1520 C1852 ) C1520_=_C1853( C1520 C1853 ) C1520_=_C1854( C1520 C1854 ) C1520_=_C1855( C1520 C1855 ) C1520_=_C1856( C1520 C1856 ) \nC1520_=_C1857( C1520 C1857 ) C1520_=_C1858( C1520 C1858 ) C1520_=_C1859( C1520 C1859 ) C1520_=_C1861( C1520 C1861 ) C1520_=_C1862( C1520 C1862 ) C1520_=_C1863( C1520 C1863 ) \nC1520_=_C1864( C1520 C1864 ) C1520_=_C1866( C1520 C1866 ) C1520_=_C1867( C1520 C1867 ) C1521_=_C1532( C1521 C1532 ) C1521_=_C1540( C1521 C1540 ) C1521_=_C1587( C1521 C1587 ) \nC1521_=_C1978( C1521 C1978 ) C1521_=_C1979( C1521 C1979 ) C1521_=_C1980( C1521 C1980 ) C1521_=_C1981( C1521 C1981 ) C1521_=_C1982( C1521 C1982 ) C1521_=_C1983( C1521 C1983 ) \nC1521_=_C1984( C1521 C1984 ) C1521_=_C1985( C1521 C1985 ) C1521_=_C1986( C1521 C1986 ) C1521_=_C1987( C1521 C1987 ) C1521_=_C1988( C1521 C1988 ) C1521_=_C1989( C1521 C1989 ) \nC1521_=_C1990( C1521 C1990 ) C1521_=_C1991( C1521 C1991 ) C1521_=_C1992( C1521 C1992 ) C1521_=_C1994( C1521 C1994 ) C1521_=_C1995( C1521 C1995 ) C1521_=_C1996( C1521 C1996 ) \nC1521_=_C1998( C1521 C1998 ) C1521_=_C1999( C1521 C1999 ) C1532_=_C1540( C1532 C1540 ) C1532_=_C1603( C1532 C1603 ) C1532_=_C1709( C1532 C1709 ) C1532_=_C1776( C1532 C1776 ) \nC1532_=_C2057( C1532 C2057 ) C1532_=_C2281( C1532 C2281 ) C1532_=_C2438( C1532 C2438 ) C1532_=_C2472( C1532 C2472 ) C1532_=_C2511( C1532 C2511 ) C1532_=_C2781( C1532 C2781 ) \nC1532_=_C2827( C1532 C2827 ) C1532_=_C2981( C1532 C2981 ) C1532_=_C2994( C1532 C2994 ) C1532_=_C3405( C1532 C3405 ) C1532_=_C3513( C1532 C3513 ) C1532_=_C3713( C1532 C3713 ) \nC1532_=_C3714( C1532 C3714 ) C1532_=_C3715( C1532 C3715 ) C1532_=_C3716( C1532 C3716 ) C1532_=_C3718( C1532 C3718 ) C1532_=_C3719( C1532 C3719 ) C1540_=_C1564( C1540 C1564 ) \nC1540_=_C1609( C1540 C1609 ) C1540_=_C1737( C1540 C1737 ) C1540_=_C1782( C1540 C1782 ) C1540_=_C2062( C1540 C2062 ) C1540_=_C2445( C1540 C2445 ) C1540_=_C2477( C1540 C2477 ) \nC1540_=_C2518( C1540 C2518 ) C1540_=_C2621( C1540 C2621 ) C1540_=_C2786( C1540 C2786 ) C1540_=_C2881( C1540 C2881 ) C1540_=_C2999( C1540 C2999 ) C1540_=_C3086( C1540 C3086 ) \nC1540_=_C3316( C1540 C3316 ) C1540_=_C3723( C1540 C3723 ) C1540_=_C3739( C1540 C3739 ) C1540_=_C3769( C1540 C3769 ) C1540_=_C3851( C1540 C3851 ) C1540_=_C4038( C1540 C4038 ) \nC1540_=_C4063( C1540 C4063 ) C1540_=_C4064( C1540 C4064 ) C1564_=_C1609( C1564 C1609 ) C1564_=_C1737( C1564 C1737 ) C1564_=_C1782( C1564 C1782 ) C1564_=_C2062( C1564 C2062 ) \nC1564_=_C2445( C1564 C2445 ) C1564_=_C2477( C1564 C2477 ) C1564_=_C2518( C1564 C2518 ) C1564_=_C2621( C1564 C2621 ) C1564_=_C2786( C1564 C2786 ) C1564_=_C2881( C1564 C2881 ) \nC1564_=_C2999( C1564 C2999 ) C1564_=_C3086( C1564 C3086 ) C1564_=_C3316( C1564 C3316 ) C1564_=_C3723( C1564 C3723 ) C1564_=_C3739( C1564 C3739 ) C1564_=_C3769( C1564 C3769 ) \nC1564_=_C3851( C1564 C3851 ) C1564_=_C4038( C1564 C4038 ) C1564_=_C4063( C1564 C4063 ) C1564_=_C4064( C1564 C4064 ) C1586_=_C1587( C1586 C1587 ) C1586_=_C1588( C1586 C1588 ) \nC1586_=_C1597( C1586 C1597 ) C1586_=_C1603( C1586 C1603 ) C1586_=_C1609( C1586 C1609 ) C1586_=_C1636( C1586 C1636 ) C1586_=_C1674( C1586 C1674 ) C1586_=_C1850( C1586 C1850 ) \nC1586_=_C1851( C1586 C1851 ) C1586_=_C1852( C1586 C1852 ) C1586_=_C1853( C1586 C1853 ) C1586_=_C1854( C1586 C1854 ) C1586_=_C1855( C1586 C1855 ) C1586_=_C1856( C1586 C1856 ) \nC1586_=_C1857( C1586 C1857 ) C1586_=_C1858( C1586 C1858 ) C1586_=_C1859( C1586 C1859 ) C1586_=_C1861( C1586 C1861 ) C1586_=_C1862( C1586 C1862 ) C1586_=_C1863( C1586 C1863 ) \nC1586_=_C1864( C1586 C1864 ) C1586_=_C1866( C1586 C1866 ) C1586_=_C1867( C1586 C1867 ) C1587_=_C1588( C1587 C1588 ) C1587_=_C1597( C1587 C1597 ) C1587_=_C1603( C1587 C1603 ) \nC1587_=_C1609( C1587 C1609 ) C1587_=_C1978( C1587 C1978 ) C1587_=_C1979( C1587 C1979 ) C1587_=_C1980( C1587 C1980 ) C1587_=_C1981( C1587 C1981 ) C1587_=_C1982( C1587 C1982 ) \nC1587_=_C1983( C1587 C1983 ) C1587_=_C1984( C1587 C1984 ) C1587_=_C1985( C1587 C1985 ) C1587_=_C1986( C1587 C1986 ) C1587_=_C1987( C1587 C1987 ) C1587_=_C1988( C1587 C1988 ) \nC1587_=_C1989( C1587 C1989 ) C1587_=_C1990( C1587 C1990 ) C1587_=_C1991( C1587 C1991 ) C1587_=_C1992( C1587 C1992 ) C1587_=_C1994( C1587 C1994 ) C1587_=_C1995( C1587 C1995 ) \nC1587_=_C1996( C1587 C1996 ) C1587_=_C1998( C1587 C1998 ) C1587_=_C1999( C1587 C1999 ) C1588_=_C1597( C1588 C1597 ) C1588_=_C1603( C1588 C1603 ) C1588_=_C1609( C1588 C1609 ) \nC1588_=_C1675( C1588 C1675 ) C1588_=_C1850( C1588 C1850 ) C1588_=_C1979( C1588 C1979 ) C1588_=_C2000( C1588 C2000 ) C1588_=_C2086( C1588 C2086 ) C1588_=_C2087( C1588 C2087 ) \nC1588_=_C2088( C1588 C2088 ) C1588_=_C2089( C1588 C2089 ) C1588_=_C2090( C1588 C2090 ) C1588_=_C2092( C1588 C2092 ) C1588_=_C2093( C1588 C2093 ) C1588_=_C2094( C1588 C2094 ) \nC1588_=_C2095( C1588 C2095 ) C1588_=_C2098( C1588 C2098 ) C1588_=_C2099( C1588 C2099 ) C1588_=_C2100( C1588 C2100 ) C1588_=_C2101( C1588 C2101 ) C1588_=_C2102( C1588 C2102 ) \nC1588_=_C2103( C1588 C2103 ) C1588_=_C2104( C1588 C2104 ) C1597_=_C1603( C1597 C1603 ) C1597_=_C1609( C1597 C1609 ) C1597_=_C1685( C1597 C1685 ) C1597_=_C1857( C1597 C1857 ) \nC1597_=_C2238( C1597 C2238 ) C1597_=_C2335( C1597 C2335 ) C1597_=_C2485( C1597 C2485 ) C1597_=_C2954( C1597 C2954 ) C1597_=_C3003( C1597 C3003 ) C1597_=_C3020( C1597 C3020 ) \nC1597_=_C3236( C1597 C3236 ) C1597_=_C3295( C1597 C3295 ) C1597_=_C3296( C1597 C3296 ) C1597_=_C3298( C1597 C3298 ) C1597_=_C3299( C1597 C3299 ) C1597_=_C3300( C1597 C3300 ) \nC1597_=_C3301( C1597 C3301 ) C1597_=_C3302( C1597 C3302 ) C1597_=_C3303( C1597 C3303 ) C1597_=_C3304( C1597 C3304 ) C1597_=_C3305( C1597 C3305 ) C1597_=_C3306( C1597 C3306 ) \nC1597_=_C3307( C1597 C3307 ) C1597_=_C3308( C1597 C3308 ) C1603_=_C1609( C1603 C1609 ) C1603_=_C1709( C1603 C1709 ) C1603_=_C1776( C1603 C1776 ) C1603_=_C2057( C1603 C2057 ) \nC1603_=_C2281( C1603 C2281 ) C1603_=_C2438( C1603 C2438 ) C1603_=_C2472( C1603 C2472 ) C1603_=_C2511( C1603 C2511 ) C1603_=_C2781( C1603 C2781 ) C1603_=_C2827( C1603 C2827 ) \nC1603_=_C2981( C1603 C2981 ) C1603_=_C2994( C1603 C2994 ) C1603_=_C3405( C1603 C3405 ) C1603_=_C3513( C1603 C3513 ) C1603_=_C3713( C1603 C3713 ) C1603_=_C3714( C1603 C3714 ) \nC1603_=_C3715( C1603 C3715 ) C1603_=_C3716( C1603 C3716 ) C1603_=_C3718( C1603 C3718 ) C1603_=_C3719( C1603 C3719 ) C1609_=_C1737( C1609 C1737 ) C1609_=_C1782( C1609 C1782 ) \nC1609_=_C2062( C1609 C2062 ) C1609_=_C2445( C1609 C2445 ) C1609_=_C2477( C1609 C2477 ) C1609_=_C2518( C1609 C2518 ) C1609_=_C2621( C1609 C2621 ) C1609_=_C2786( C1609 C2786 ) \nC1609_=_C2881( C1609 C2881 ) C1609_=_C2999( C1609 C2999 ) C1609_=_C3086( C1609 C3086 ) C1609_=_C3316( C1609 C3316 ) C1609_=_C3723( C1609 C3723 ) C1609_=_C3739( C1609 C3739 ) \nC1609_=_C3769( C1609 C3769 ) C1609_=_C3851( C1609 C3851 ) C1609_=_C4038( C1609 C4038 ) C1609_=_C4063( C1609 C4063 ) C1609_=_C4064( C1609 C4064 ) C1636_=_C1674( C1636 C1674 ) \nC1636_=_C1850( C1636 C1850 ) C1636_=_C1851( C1636 C1851 ) C1636_=_C1852( C1636 C1852 ) C1636_=_C1853( C1636 C1853 ) C1636_=_C1854( C1636 C1854 ) C1636_=_C1855( C1636 C1855 ) \nC1636_=_C1856( C1636 C1856 ) C1636_=_C1857( C1636 C1857 ) C1636_=_C1858( C1636 C1858 ) C1636_=_C1859( C1636 C1859 ) C1636_=_C1861( C1636 C1861 ) C1636_=_C1862(</w:t>
      </w:r>
    </w:p>
    <w:p>
      <w:pPr>
        <w:pStyle w:val="PreformattedText"/>
        <w:bidi w:val="0"/>
        <w:spacing w:before="0" w:after="0"/>
        <w:jc w:val="left"/>
        <w:rPr/>
      </w:pPr>
      <w:r>
        <w:rPr/>
        <w:t xml:space="preserve"> </w:t>
      </w:r>
      <w:r>
        <w:rPr/>
        <w:t>C1636 C1862 ) \nC1636_=_C1863( C1636 C1863 ) C1636_=_C1864( C1636 C1864 ) C1636_=_C1866( C1636 C1866 ) C1636_=_C1867( C1636 C1867 ) C1674_=_C1675( C1674 C1675 ) C1674_=_C1682( C1674 C1682 ) \nC1674_=_C1685( C1674 C1685 ) C1674_=_C1687( C1674 C1687 ) C1674_=_C1850( C1674 C1850 ) C1674_=_C1851( C1674 C1851 ) C1674_=_C1852( C1674 C1852 ) C1674_=_C1853( C1674 C1853 ) \nC1674_=_C1854( C1674 C1854 ) C1674_=_C1855( C1674 C1855 ) C1674_=_C1856( C1674 C1856 ) C1674_=_C1857( C1674 C1857 ) C1674_=_C1858( C1674 C1858 ) C1674_=_C1859( C1674 C1859 ) \nC1674_=_C1861( C1674 C1861 ) C1674_=_C1862( C1674 C1862 ) C1674_=_C1863( C1674 C1863 ) C1674_=_C1864( C1674 C1864 ) C1674_=_C1866( C1674 C1866 ) C1674_=_C1867( C1674 C1867 ) \nC1675_=_C1682( C1675 C1682 ) C1675_=_C1685( C1675 C1685 ) C1675_=_C1687( C1675 C1687 ) C1675_=_C1850( C1675 C1850 ) C1675_=_C1979( C1675 C1979 ) C1675_=_C2000( C1675 C2000 ) \nC1675_=_C2086( C1675 C2086 ) C1675_=_C2087( C1675 C2087 ) C1675_=_C2088( C1675 C2088 ) C1675_=_C2089( C1675 C2089 ) C1675_=_C2090( C1675 C2090 ) C1675_=_C2092( C1675 C2092 ) \nC1675_=_C2093( C1675 C2093 ) C1675_=_C2094( C1675 C2094 ) C1675_=_C2095( C1675 C2095 ) C1675_=_C2098( C1675 C2098 ) C1675_=_C2099( C1675 C2099 ) C1675_=_C2100( C1675 C2100 ) \nC1675_=_C2101( C1675 C2101 ) C1675_=_C2102( C1675 C2102 ) C1675_=_C2103( C1675 C2103 ) C1675_=_C2104( C1675 C2104 ) C1682_=_C1685( C1682 C1685 ) C1682_=_C1687( C1682 C1687 ) \nC1682_=_C1855( C1682 C1855 ) C1682_=_C1983( C1682 C1983 ) C1682_=_C2010( C1682 C2010 ) C1682_=_C2377( C1682 C2377 ) C1682_=_C2482( C1682 C2482 ) C1682_=_C2690( C1682 C2690 ) \nC1682_=_C2805( C1682 C2805 ) C1682_=_C3062( C1682 C3062 ) C1682_=_C3063( C1682 C3063 ) C1682_=_C3065( C1682 C3065 ) C1682_=_C3066( C1682 C3066 ) C1682_=_C3068( C1682 C3068 ) \nC1682_=_C3069( C1682 C3069 ) C1682_=_C3070( C1682 C3070 ) C1682_=_C3071( C1682 C3071 ) C1682_=_C3072( C1682 C3072 ) C1682_=_C3073( C1682 C3073 ) C1682_=_C3074( C1682 C3074 ) \nC1682_=_C3075( C1682 C3075 ) C1682_=_C3076( C1682 C3076 ) C1685_=_C1687( C1685 C1687 ) C1685_=_C1857( C1685 C1857 ) C1685_=_C2238( C1685 C2238 ) C1685_=_C2335( C1685 C2335 ) \nC1685_=_C2485( C1685 C2485 ) C1685_=_C2954( C1685 C2954 ) C1685_=_C3003( C1685 C3003 ) C1685_=_C3020( C1685 C3020 ) C1685_=_C3236( C1685 C3236 ) C1685_=_C3295( C1685 C3295 ) \nC1685_=_C3296( C1685 C3296 ) C1685_=_C3298( C1685 C3298 ) C1685_=_C3299( C1685 C3299 ) C1685_=_C3300( C1685 C3300 ) C1685_=_C3301( C1685 C3301 ) C1685_=_C3302( C1685 C3302 ) \nC1685_=_C3303( C1685 C3303 ) C1685_=_C3304( C1685 C3304 ) C1685_=_C3305( C1685 C3305 ) C1685_=_C3306( C1685 C3306 ) C1685_=_C3307( C1685 C3307 ) C1685_=_C3308( C1685 C3308 ) \nC1687_=_C1858( C1687 C1858 ) C1687_=_C1987( C1687 C1987 ) C1687_=_C2486( C1687 C2486 ) C1687_=_C2697( C1687 C2697 ) C1687_=_C2873( C1687 C2873 ) C1687_=_C3159( C1687 C3159 ) \nC1687_=_C3239( C1687 C3239 ) C1687_=_C3422( C1687 C3422 ) C1687_=_C3454( C1687 C3454 ) C1687_=_C3491( C1687 C3491 ) C1687_=_C3492( C1687 C3492 ) C1687_=_C3493( C1687 C3493 ) \nC1687_=_C3494( C1687 C3494 ) C1687_=_C3495( C1687 C3495 ) C1687_=_C3496( C1687 C3496 ) C1687_=_C3497( C1687 C3497 ) C1687_=_C3498( C1687 C3498 ) C1687_=_C3499( C1687 C3499 ) \nC1687_=_C3500( C1687 C3500 ) C1687_=_C3501( C1687 C3501 ) C1687_=_C3502( C1687 C3502 ) C1687_=_C3503( C1687 C3503 ) C1709_=_C1776( C1709 C1776 ) C1709_=_C2057( C1709 C2057 ) \nC1709_=_C2281( C1709 C2281 ) C1709_=_C2438( C1709 C2438 ) C1709_=_C2472( C1709 C2472 ) C1709_=_C2511( C1709 C2511 ) C1709_=_C2781( C1709 C2781 ) C1709_=_C2827( C1709 C2827 ) \nC1709_=_C2981( C1709 C2981 ) C1709_=_C2994( C1709 C2994 ) C1709_=_C3405( C1709 C3405 ) C1709_=_C3513( C1709 C3513 ) C1709_=_C3713( C1709 C3713 ) C1709_=_C3714( C1709 C3714 ) \nC1709_=_C3715( C1709 C3715 ) C1709_=_C3716( C1709 C3716 ) C1709_=_C3718( C1709 C3718 ) C1709_=_C3719( C1709 C3719 ) C1737_=_C1782( C1737 C1782 ) C1737_=_C2062( C1737 C2062 ) \nC1737_=_C2445( C1737 C2445 ) C1737_=_C2477( C1737 C2477 ) C1737_=_C2518( C1737 C2518 ) C1737_=_C2621( C1737 C2621 ) C1737_=_C2786( C1737 C2786 ) C1737_=_C2881( C1737 C2881 ) \nC1737_=_C2999( C1737 C2999 ) C1737_=_C3086( C1737 C3086 ) C1737_=_C3316( C1737 C3316 ) C1737_=_C3723( C1737 C3723 ) C1737_=_C3739( C1737 C3739 ) C1737_=_C3769( C1737 C3769 ) \nC1737_=_C3851( C1737 C3851 ) C1737_=_C4038( C1737 C4038 ) C1737_=_C4063( C1737 C4063 ) C1737_=_C4064( C1737 C4064 ) C1776_=_C1782( C1776 C1782 ) C1776_=_C2057( C1776 C2057 ) \nC1776_=_C2281( C1776 C2281 ) C1776_=_C2438( C1776 C2438 ) C1776_=_C2472( C1776 C2472 ) C1776_=_C2511( C1776 C2511 ) C1776_=_C2781( C1776 C2781 ) C1776_=_C2827( C1776 C2827 ) \nC1776_=_C2981( C1776 C2981 ) C1776_=_C2994( C1776 C2994 ) C1776_=_C3405( C1776 C3405 ) C1776_=_C3513( C1776 C3513 ) C1776_=_C3713( C1776 C3713 ) C1776_=_C3714( C1776 C3714 ) \nC1776_=_C3715( C1776 C3715 ) C1776_=_C3716( C1776 C3716 ) C1776_=_C3718( C1776 C3718 ) C1776_=_C3719( C1776 C3719 ) C1782_=_C2062( C1782 C2062 ) C1782_=_C2445( C1782 C2445 ) \nC1782_=_C2477( C1782 C2477 ) C1782_=_C2518( C1782 C2518 ) C1782_=_C2621( C1782 C2621 ) C1782_=_C2786( C1782 C2786 ) C1782_=_C2881( C1782 C2881 ) C1782_=_C2999( C1782 C2999 ) \nC1782_=_C3086( C1782 C3086 ) C1782_=_C3316( C1782 C3316 ) C1782_=_C3723( C1782 C3723 ) C1782_=_C3739( C1782 C3739 ) C1782_=_C3769( C1782 C3769 ) C1782_=_C3851( C1782 C3851 ) \nC1782_=_C4038( C1782 C4038 ) C1782_=_C4063( C1782 C4063 ) C1782_=_C4064( C1782 C4064 ) C1850_=_C1851( C1850 C1851 ) C1850_=_C1852( C1850 C1852 ) C1850_=_C1853( C1850 C1853 ) \nC1850_=_C1854( C1850 C1854 ) C1850_=_C1855( C1850 C1855 ) C1850_=_C1856( C1850 C1856 ) C1850_=_C1857( C1850 C1857 ) C1850_=_C1858( C1850 C1858 ) C1850_=_C1859( C1850 C1859 ) \nC1850_=_C1861( C1850 C1861 ) C1850_=_C1862( C1850 C1862 ) C1850_=_C1863( C1850 C1863 ) C1850_=_C1864( C1850 C1864 ) C1850_=_C1866( C1850 C1866 ) C1850_=_C1867( C1850 C1867 ) \nC1850_=_C1979( C1850 C1979 ) C1850_=_C2000( C1850 C2000 ) C1850_=_C2086( C1850 C2086 ) C1850_=_C2087( C1850 C2087 ) C1850_=_C2088( C1850 C2088 ) C1850_=_C2089( C1850 C2089 ) \nC1850_=_C2090( C1850 C2090 ) C1850_=_C2092( C1850 C2092 ) C1850_=_C2093( C1850 C2093 ) C1850_=_C2094( C1850 C2094 ) C1850_=_C2095( C1850 C2095 ) C1850_=_C2098( C1850 C2098 ) \nC1850_=_C2099( C1850 C2099 ) C1850_=_C2100( C1850 C2100 ) C1850_=_C2101( C1850 C2101 ) C1850_=_C2102( C1850 C2102 ) C1850_=_C2103( C1850 C2103 ) C1850_=_C2104( C1850 C2104 ) \nC1851_=_C1852( C1851 C1852 ) C1851_=_C1853( C1851 C1853 ) C1851_=_C1854( C1851 C1854 ) C1851_=_C1855( C1851 C1855 ) C1851_=_C1856( C1851 C1856 ) C1851_=_C1857( C1851 C1857 ) \nC1851_=_C1858( C1851 C1858 ) C1851_=_C1859( C1851 C1859 ) C1851_=_C1861( C1851 C1861 ) C1851_=_C1862( C1851 C1862 ) C1851_=_C1863( C1851 C1863 ) C1851_=_C1864( C1851 C1864 ) \nC1851_=_C1866( C1851 C1866 ) C1851_=_C1867( C1851 C1867 ) C1851_=_C1980( C1851 C1980 ) C1851_=_C2087( C1851 C2087 ) C1851_=_C2377( C1851 C2377 ) C1852_=_C1853( C1852 C1853 ) \nC1852_=_C1854( C1852 C1854 ) C1852_=_C1855( C1852 C1855 ) C1852_=_C1856( C1852 C1856 ) C1852_=_C1857( C1852 C1857 ) C1852_=_C1858( C1852 C1858 ) C1852_=_C1859( C1852 C1859 ) \nC1852_=_C1861( C1852 C1861 ) C1852_=_C1862( C1852 C1862 ) C1852_=_C1863( C1852 C1863 ) C1852_=_C1864( C1852 C1864 ) C1852_=_C1866( C1852 C1866 ) C1852_=_C1867( C1852 C1867 ) \nC1852_=_C2088( C1852 C2088 ) C1852_=_C2482( C1852 C2482 ) C1852_=_C2485( C1852 C2485 ) C1852_=_C2486( C1852 C2486 ) C1853_=_C1854( C1853 C1854 ) C1853_=_C1855( C1853 C1855 ) \nC1853_=_C1856( C1853 C1856 ) C1853_=_C1857( C1853 C1857 ) C1853_=_C1858( C1853 C1858 ) C1853_=_C1859( C1853 C1859 ) C1853_=_C1861( C1853 C1861 ) C1853_=_C1862( C1853 C1862 ) \nC1853_=_C1863( C1853 C1863 ) C1853_=_C1864( C1853 C1864 ) C1853_=_C1866( C1853 C1866 ) C1853_=_C1867( C1853 C1867 ) C1854_=_C1855( C1854 C1855 ) C1854_=_C1856( C1854 C1856 ) \nC1854_=_C1857( C1854 C1857 ) C1854_=_C1858( C1854 C1858 ) C1854_=_C1859( C1854 C1859 ) C1854_=_C1861( C1854 C1861 ) C1854_=_C1862( C1854 C1862 ) C1854_=_C1863( C1854 C1863 ) \nC1854_=_C1864( C1854 C1864 ) C1854_=_C1866( C1854 C1866 ) C1854_=_C1867( C1854 C1867 ) C1855_=_C1856( C1855 C1856 ) C1855_=_C1857( C1855 C1857 ) C1855_=_C1858( C1855 C1858 ) \nC1855_=_C1859( C1855 C1859 ) C1855_=_C1861( C1855 C1861 ) C1855_=_C1862( C1855 C1862 ) C1855_=_C1863( C1855 C1863 ) C1855_=_C1864( C1855 C1864 ) C1855_=_C1866( C1855 C1866 ) \nC1855_=_C1867( C1855 C1867 ) C1855_=_C1983( C1855 C1983 ) C1855_=_C2010( C1855 C2010 ) C1855_=_C2377( C1855 C2377 ) C1855_=_C2482( C1855 C2482 ) C1855_=_C2690( C1855 C2690 ) \nC1855_=_C2805( C1855 C2805 ) C1855_=_C3062( C1855 C3062 ) C1855_=_C3063( C1855 C3063 ) C1855_=_C3065( C1855 C3065 ) C1855_=_C3066( C1855 C3066 ) C1855_=_C3068( C1855 C3068 ) \nC1855_=_C3069( C1855 C3069 ) C1855_=_C3070( C1855 C3070 ) C1855_=_C3071( C1855 C3071 ) C1855_=_C3072( C1855 C3072 ) C1855_=_C3073( C1855 C3073 ) C1855_=_C3074( C1855 C3074 ) \nC1855_=_C3075( C1855 C3075 ) C1855_=_C3076( C1855 C3076 ) C1856_=_C1857( C1856 C1857 ) C1856_=_C1858( C1856 C1858 ) C1856_=_C1859( C1856 C1859 ) C1856_=_C1861( C1856 C1861 ) \nC1856_=_C1862( C1856 C1862 ) C1856_=_C1863( C1856 C1863 ) C1856_=_C1864( C1856 C1864 ) C1856_=_C1866( C1856 C1866 ) C1856_=_C1867( C1856 C1867 ) C1856_=_C2095( C1856 C2095 ) \nC1856_=_C3063( C1856 C3063 ) C1856_=_C3236( C1856 C3236 ) C1856_=_C3239( C1856 C3239 ) C1857_=_C1858( C1857 C1858 ) C1857_=_C1859( C1857 C1859 ) C1857_=_C1861( C1857 C1861 ) \nC1857_=_C1862( C1857 C1862 ) C1857_=_C1863( C1857 C1863 ) C1857_=_C1864( C1857 C1864 ) C1857_=_C1866( C1857 C1866 ) C1857_=_C1867( C1857 C1867 ) C1857_=_C2238( C1857 C2238 ) \nC1857_=_C2335( C1857 C2335 ) C1857_=_C2485( C1857 C2485 ) C1857_=_C2954( C1857 C2954 ) C1857_=_C3003( C1857 C3003 ) C1857_=_C3020( C1857 C3020 ) C1857_=_C3236( C1857 C3236 ) \nC1857_=_C3295( C1857 C3295 ) C1857_=_C3296( C1857 C3296 ) C1857_=_C3298( C1857 C3298 ) C1857_=_C3299( C1857 C3299 ) C1857_=_C3300( C1857 C3300 ) C1857_=_C3301( C1857 C3301 ) \nC1857_=_C3302( C1857 C3302 )</w:t>
      </w:r>
    </w:p>
    <w:p>
      <w:pPr>
        <w:pStyle w:val="PreformattedText"/>
        <w:bidi w:val="0"/>
        <w:spacing w:before="0" w:after="0"/>
        <w:jc w:val="left"/>
        <w:rPr/>
      </w:pPr>
      <w:r>
        <w:rPr/>
        <w:t xml:space="preserve"> </w:t>
      </w:r>
      <w:r>
        <w:rPr/>
        <w:t>C1857_=_C3303( C1857 C3303 ) C1857_=_C3304( C1857 C3304 ) C1857_=_C3305( C1857 C3305 ) C1857_=_C3306( C1857 C3306 ) C1857_=_C3307( C1857 C3307 ) \nC1857_=_C3308( C1857 C3308 ) C1858_=_C1859( C1858 C1859 ) C1858_=_C1861( C1858 C1861 ) C1858_=_C1862( C1858 C1862 ) C1858_=_C1863( C1858 C1863 ) C1858_=_C1864( C1858 C1864 ) \nC1858_=_C1866( C1858 C1866 ) C1858_=_C1867( C1858 C1867 ) C1858_=_C1987( C1858 C1987 ) C1858_=_C2486( C1858 C2486 ) C1858_=_C2697( C1858 C2697 ) C1858_=_C2873( C1858 C2873 ) \nC1858_=_C3159( C1858 C3159 ) C1858_=_C3239( C1858 C3239 ) C1858_=_C3422( C1858 C3422 ) C1858_=_C3454( C1858 C3454 ) C1858_=_C3491( C1858 C3491 ) C1858_=_C3492( C1858 C3492 ) \nC1858_=_C3493( C1858 C3493 ) C1858_=_C3494( C1858 C3494 ) C1858_=_C3495( C1858 C3495 ) C1858_=_C3496( C1858 C3496 ) C1858_=_C3497( C1858 C3497 ) C1858_=_C3498( C1858 C3498 ) \nC1858_=_C3499( C1858 C3499 ) C1858_=_C3500( C1858 C3500 ) C1858_=_C3501( C1858 C3501 ) C1858_=_C3502( C1858 C3502 ) C1858_=_C3503( C1858 C3503 ) C1859_=_C1861( C1859 C1861 ) \nC1859_=_C1862( C1859 C1862 ) C1859_=_C1863( C1859 C1863 ) C1859_=_C1864( C1859 C1864 ) C1859_=_C1866( C1859 C1866 ) C1859_=_C1867( C1859 C1867 ) C1859_=_C1989( C1859 C1989 ) \nC1859_=_C3492( C1859 C3492 ) C1861_=_C1862( C1861 C1862 ) C1861_=_C1863( C1861 C1863 ) C1861_=_C1864( C1861 C1864 ) C1861_=_C1866( C1861 C1866 ) C1861_=_C1867( C1861 C1867 ) \nC1861_=_C1995( C1861 C1995 ) C1861_=_C3714( C1861 C3714 ) C1861_=_C3851( C1861 C3851 ) C1862_=_C1863( C1862 C1863 ) C1862_=_C1864( C1862 C1864 ) C1862_=_C1866( C1862 C1866 ) \nC1862_=_C1867( C1862 C1867 ) C1863_=_C1864( C1863 C1864 ) C1863_=_C1866( C1863 C1866 ) C1863_=_C1867( C1863 C1867 ) C1863_=_C2100( C1863 C2100 ) C1863_=_C3071( C1863 C3071 ) \nC1863_=_C3302( C1863 C3302 ) C1863_=_C3498( C1863 C3498 ) C1864_=_C1866( C1864 C1866 ) C1864_=_C1867( C1864 C1867 ) C1864_=_C1996( C1864 C1996 ) C1864_=_C3715( C1864 C3715 ) \nC1864_=_C4038( C1864 C4038 ) C1866_=_C1867( C1866 C1867 ) C1866_=_C1999( C1866 C1999 ) C1866_=_C3502( C1866 C3502 ) C1866_=_C3718( C1866 C3718 ) C1866_=_C4063( C1866 C4063 ) \nC1867_=_C2104( C1867 C2104 ) C1867_=_C3076( C1867 C3076 ) C1867_=_C3308( C1867 C3308 ) C1867_=_C3503( C1867 C3503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1990( C1978 C1990 ) C1978_=_C1991( C1978 C1991 ) C1978_=_C1992( C1978 C1992 ) \nC1978_=_C1994( C1978 C1994 ) C1978_=_C1995( C1978 C1995 ) C1978_=_C1996( C1978 C1996 ) C1978_=_C1998( C1978 C1998 ) C1978_=_C1999( C1978 C1999 ) C1978_=_C2000( C1978 C2000 ) \nC1978_=_C2010( C1978 C2010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1( C1979 C1991 ) C1979_=_C1992( C1979 C1992 ) C1979_=_C1994( C1979 C1994 ) C1979_=_C1995( C1979 C1995 ) C1979_=_C1996( C1979 C1996 ) C1979_=_C1998( C1979 C1998 ) \nC1979_=_C1999( C1979 C1999 ) C1979_=_C2000( C1979 C2000 ) C1979_=_C2086( C1979 C2086 ) C1979_=_C2087( C1979 C2087 ) C1979_=_C2088( C1979 C2088 ) C1979_=_C2089( C1979 C2089 ) \nC1979_=_C2090( C1979 C2090 ) C1979_=_C2092( C1979 C2092 ) C1979_=_C2093( C1979 C2093 ) C1979_=_C2094( C1979 C2094 ) C1979_=_C2095( C1979 C2095 ) C1979_=_C2098( C1979 C2098 ) \nC1979_=_C2099( C1979 C2099 ) C1979_=_C2100( C1979 C2100 ) C1979_=_C2101( C1979 C2101 ) C1979_=_C2102( C1979 C2102 ) C1979_=_C2103( C1979 C2103 ) C1979_=_C2104( C1979 C2104 ) \nC1980_=_C1981( C1980 C1981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1994( C1980 C1994 ) C1980_=_C1995( C1980 C1995 ) C1980_=_C1996( C1980 C1996 ) C1980_=_C1998( C1980 C1998 ) C1980_=_C1999( C1980 C1999 ) C1980_=_C2087( C1980 C2087 ) \nC1980_=_C2377( C1980 C2377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4( C1981 C1994 ) C1981_=_C1995( C1981 C1995 ) C1981_=_C1996( C1981 C1996 ) C1981_=_C1998( C1981 C1998 ) C1981_=_C1999( C1981 C1999 ) C1981_=_C2089( C1981 C2089 ) \nC1981_=_C2805( C1981 C2805 ) C1982_=_C1983( C1982 C1983 ) C1982_=_C1984( C1982 C1984 ) C1982_=_C1985( C1982 C1985 ) C1982_=_C1986( C1982 C1986 ) C1982_=_C1987( C1982 C1987 ) \nC1982_=_C1988( C1982 C1988 ) C1982_=_C1989( C1982 C1989 ) C1982_=_C1990( C1982 C1990 ) C1982_=_C1991( C1982 C1991 ) C1982_=_C1992( C1982 C1992 ) C1982_=_C1994( C1982 C1994 ) \nC1982_=_C1995( C1982 C1995 ) C1982_=_C1996( C1982 C1996 ) C1982_=_C1998( C1982 C1998 ) C1982_=_C1999( C1982 C1999 ) C1982_=_C2873( C1982 C2873 ) C1982_=_C2881( C1982 C2881 ) \nC1983_=_C1984( C1983 C1984 ) C1983_=_C1985( C1983 C1985 ) C1983_=_C1986( C1983 C1986 ) C1983_=_C1987( C1983 C1987 ) C1983_=_C1988( C1983 C1988 ) C1983_=_C1989( C1983 C1989 ) \nC1983_=_C1990( C1983 C1990 ) C1983_=_C1991( C1983 C1991 ) C1983_=_C1992( C1983 C1992 ) C1983_=_C1994( C1983 C1994 ) C1983_=_C1995( C1983 C1995 ) C1983_=_C1996( C1983 C1996 ) \nC1983_=_C1998( C1983 C1998 ) C1983_=_C1999( C1983 C1999 ) C1983_=_C2010( C1983 C2010 ) C1983_=_C2377( C1983 C2377 ) C1983_=_C2482( C1983 C2482 ) C1983_=_C2690( C1983 C2690 ) \nC1983_=_C2805( C1983 C2805 ) C1983_=_C3062( C1983 C3062 ) C1983_=_C3063( C1983 C3063 ) C1983_=_C3065( C1983 C3065 ) C1983_=_C3066( C1983 C3066 ) C1983_=_C3068( C1983 C3068 ) \nC1983_=_C3069( C1983 C3069 ) C1983_=_C3070( C1983 C3070 ) C1983_=_C3071( C1983 C3071 ) C1983_=_C3072( C1983 C3072 ) C1983_=_C3073( C1983 C3073 ) C1983_=_C3074( C1983 C3074 ) \nC1983_=_C3075( C1983 C3075 ) C1983_=_C3076( C1983 C3076 ) C1984_=_C1985( C1984 C1985 ) C1984_=_C1986( C1984 C1986 ) C1984_=_C1987( C1984 C1987 ) C1984_=_C1988( C1984 C1988 ) \nC1984_=_C1989( C1984 C1989 ) C1984_=_C1990( C1984 C1990 ) C1984_=_C1991( C1984 C1991 ) C1984_=_C1992( C1984 C1992 ) C1984_=_C1994( C1984 C1994 ) C1984_=_C1995( C1984 C1995 ) \nC1984_=_C1996( C1984 C1996 ) C1984_=_C1998( C1984 C1998 ) C1984_=_C1999( C1984 C1999 ) C1984_=_C3159( C1984 C3159 ) C1985_=_C1986( C1985 C1986 ) C1985_=_C1987( C1985 C1987 ) \nC1985_=_C1988( C1985 C1988 ) C1985_=_C1989( C1985 C1989 ) C1985_=_C1990( C1985 C1990 ) C1985_=_C1991( C1985 C1991 ) C1985_=_C1992( C1985 C1992 ) C1985_=_C1994( C1985 C1994 ) \nC1985_=_C1995( C1985 C1995 ) C1985_=_C1996( C1985 C1996 ) C1985_=_C1998( C1985 C1998 ) C1985_=_C1999( C1985 C1999 ) C1985_=_C2093( C1985 C2093 ) C1985_=_C3062( C1985 C3062 ) \nC1986_=_C1987( C1986 C1987 ) C1986_=_C1988( C1986 C1988 ) C1986_=_C1989( C1986 C1989 ) C1986_=_C1990( C1986 C1990 ) C1986_=_C1991( C1986 C1991 ) C1986_=_C1992( C1986 C1992 ) \nC1986_=_C1994( C1986 C1994 ) C1986_=_C1995( C1986 C1995 ) C1986_=_C1996( C1986 C1996 ) C1986_=_C1998( C1986 C1998 ) C1986_=_C1999( C1986 C1999 ) C1986_=_C3065( C1986 C3065 ) \nC1986_=_C3422( C1986 C3422 ) C1987_=_C1988( C1987 C1988 ) C1987_=_C1989( C1987 C1989 ) C1987_=_C1990( C1987 C1990 ) C1987_=_C1991( C1987 C1991 ) C1987_=_C1992( C1987 C1992 ) \nC1987_=_C1994( C1987 C1994 ) C1987_=_C1995( C1987 C1995 ) C1987_=_C1996( C1987 C1996 ) C1987_=_C1998( C1987 C1998 ) C1987_=_C1999( C1987 C1999 ) C1987_=_C2486( C1987 C2486 ) \nC1987_=_C2697( C1987 C2697 ) C1987_=_C2873( C1987 C2873 ) C1987_=_C3159( C1987 C3159 ) C1987_=_C3239( C1987 C3239 ) C1987_=_C3422( C1987 C3422 ) C1987_=_C3454( C1987 C3454 ) \nC1987_=_C3491( C1987 C3491 ) C1987_=_C3492( C1987 C3492 ) C1987_=_C3493( C1987 C3493 ) C1987_=_C3494( C1987 C3494 ) C1987_=_C3495( C1987 C3495 ) C1987_=_C3496( C1987 C3496 ) \nC1987_=_C3497( C1987 C3497 ) C1987_=_C3498( C1987 C3498 ) C1987_=_C3499( C1987 C3499 ) C1987_=_C3500( C1987 C3500 ) C1987_=_C3501( C1987 C3501 ) C1987_=_C3502( C1987 C3502 ) \nC1987_=_C3503( C1987 C3503 ) C1988_=_C1989( C1988 C1989 ) C1988_=_C1990( C1988 C1990 ) C1988_=_C1991( C1988 C1991 ) C1988_=_C1992( C1988 C1992 ) C1988_=_C1994( C1988 C1994 ) \nC1988_=_C1995( C1988 C1995 ) C1988_=_C1996( C1988 C1996 ) C1988_=_C1998( C1988 C1998 ) C1988_=_C1999( C1988 C1999 ) C1988_=_C3491( C1988 C3491 ) C1989_=_C1990( C1989 C1990 ) \nC1989_=_C1991( C1989 C1991 ) C1989_=_C1992( C1989 C1992 ) C1989_=_C1994( C1989 C1994 ) C1989_=_C1995( C1989 C1995 ) C1989_=_C1996( C1989 C1996 ) C1989_=_C1998( C1989 C1998 ) \nC1989_=_C1999( C1989 C1999 ) C1989_=_C3492( C1989 C3492 ) C1990_=_C1991( C1990 C1991 ) C1990_=_C1992( C1990 C1992 ) C1990_=_C1994( C1990 C1994 ) C1990_=_C1995( C1990 C1995 ) \nC1990_=_C1996( C1990 C1996 ) C1990_=_C1998( C1990 C1998 ) C1990_=_C1999( C1990 C1999 ) C1990_=_C2099( C1990 C2099 ) C1990_=_C3068( C1990 C3068 ) C1991_=_C1992( C1991 C1992 ) \nC1991_=_C1994( C1991 C1994 ) C1991_=_C1995( C1991 C1995 ) C1991_=_C1996( C1991 C1996 ) C1991_=_C1998( C1991 C1998 ) C1991_=_C1999( C1991 C1999 ) C1991_=_C3493( C1991 C3493 ) \nC1992_=_C1994( C1992 C1994 ) C1992_=_C1995( C1992 C1995 ) C1992_=_C1996( C1992 C1996 ) C1992_=_C1998( C1992 C1998 ) C1992_=_C1999( C1992 C1999 ) C1992_=_C3495( C1992 C3495 ) \nC1994_=_C1995( C1994 C1995 ) C1994_=_C1996( C1994 C1996 ) C1994_=_C1998( C1994 C1998 ) C1994_=_C1999( C1994 C1999 ) C1994_=_C3496( C1994 C3496 ) C1994_=_C3713( C1994 C3713 ) \nC1994_=_C3723( C1994 C3723 ) C1995_=_C1996( C1995 C1996 ) C1995_=_C1998(</w:t>
      </w:r>
    </w:p>
    <w:p>
      <w:pPr>
        <w:pStyle w:val="PreformattedText"/>
        <w:bidi w:val="0"/>
        <w:spacing w:before="0" w:after="0"/>
        <w:jc w:val="left"/>
        <w:rPr/>
      </w:pPr>
      <w:r>
        <w:rPr/>
        <w:t xml:space="preserve"> </w:t>
      </w:r>
      <w:r>
        <w:rPr/>
        <w:t>C1995 C1998 ) C1995_=_C1999( C1995 C1999 ) C1995_=_C3714( C1995 C3714 ) C1995_=_C3851( C1995 C3851 ) \nC1996_=_C1998( C1996 C1998 ) C1996_=_C1999( C1996 C1999 ) C1996_=_C3715( C1996 C3715 ) C1996_=_C4038( C1996 C4038 ) C1998_=_C1999( C1998 C1999 ) C1998_=_C2103( C1998 C2103 ) \nC1998_=_C3074( C1998 C3074 ) C1999_=_C3502( C1999 C3502 ) C1999_=_C3718( C1999 C3718 ) C1999_=_C4063( C1999 C4063 ) C2000_=_C2010( C2000 C2010 ) C2000_=_C2086( C2000 C2086 ) \nC2000_=_C2087( C2000 C2087 ) C2000_=_C2088( C2000 C2088 ) C2000_=_C2089( C2000 C2089 ) C2000_=_C2090( C2000 C2090 ) C2000_=_C2092( C2000 C2092 ) C2000_=_C2093( C2000 C2093 ) \nC2000_=_C2094( C2000 C2094 ) C2000_=_C2095( C2000 C2095 ) C2000_=_C2098( C2000 C2098 ) C2000_=_C2099( C2000 C2099 ) C2000_=_C2100( C2000 C2100 ) C2000_=_C2101( C2000 C2101 ) \nC2000_=_C2102( C2000 C2102 ) C2000_=_C2103( C2000 C2103 ) C2000_=_C2104( C2000 C2104 ) C2010_=_C2377( C2010 C2377 ) C2010_=_C2482( C2010 C2482 ) C2010_=_C2690( C2010 C2690 ) \nC2010_=_C2805( C2010 C2805 ) C2010_=_C3062( C2010 C3062 ) C2010_=_C3063( C2010 C3063 ) C2010_=_C3065( C2010 C3065 ) C2010_=_C3066( C2010 C3066 ) C2010_=_C3068( C2010 C3068 ) \nC2010_=_C3069( C2010 C3069 ) C2010_=_C3070( C2010 C3070 ) C2010_=_C3071( C2010 C3071 ) C2010_=_C3072( C2010 C3072 ) C2010_=_C3073( C2010 C3073 ) C2010_=_C3074( C2010 C3074 ) \nC2010_=_C3075( C2010 C3075 ) C2010_=_C3076( C2010 C3076 ) C2057_=_C2062( C2057 C2062 ) C2057_=_C2281( C2057 C2281 ) C2057_=_C2438( C2057 C2438 ) C2057_=_C2472( C2057 C2472 ) \nC2057_=_C2511( C2057 C2511 ) C2057_=_C2781( C2057 C2781 ) C2057_=_C2827( C2057 C2827 ) C2057_=_C2981( C2057 C2981 ) C2057_=_C2994( C2057 C2994 ) C2057_=_C3405( C2057 C3405 ) \nC2057_=_C3513( C2057 C3513 ) C2057_=_C3713( C2057 C3713 ) C2057_=_C3714( C2057 C3714 ) C2057_=_C3715( C2057 C3715 ) C2057_=_C3716( C2057 C3716 ) C2057_=_C3718( C2057 C3718 ) \nC2057_=_C3719( C2057 C3719 ) C2062_=_C2445( C2062 C2445 ) C2062_=_C2477( C2062 C2477 ) C2062_=_C2518( C2062 C2518 ) C2062_=_C2621( C2062 C2621 ) C2062_=_C2786( C2062 C2786 ) \nC2062_=_C2881( C2062 C2881 ) C2062_=_C2999( C2062 C2999 ) C2062_=_C3086( C2062 C3086 ) C2062_=_C3316( C2062 C3316 ) C2062_=_C3723( C2062 C3723 ) C2062_=_C3739( C2062 C3739 ) \nC2062_=_C3769( C2062 C3769 ) C2062_=_C3851( C2062 C3851 ) C2062_=_C4038( C2062 C4038 ) C2062_=_C4063( C2062 C4063 ) C2062_=_C4064( C2062 C4064 ) C2086_=_C2087( C2086 C2087 ) \nC2086_=_C2088( C2086 C2088 ) C2086_=_C2089( C2086 C2089 ) C2086_=_C2090( C2086 C2090 ) C2086_=_C2092( C2086 C2092 ) C2086_=_C2093( C2086 C2093 ) C2086_=_C2094( C2086 C2094 ) \nC2086_=_C2095( C2086 C2095 ) C2086_=_C2098( C2086 C2098 ) C2086_=_C2099( C2086 C2099 ) C2086_=_C2100( C2086 C2100 ) C2086_=_C2101( C2086 C2101 ) C2086_=_C2102( C2086 C2102 ) \nC2086_=_C2103( C2086 C2103 ) C2086_=_C2104( C2086 C2104 ) C2087_=_C2088( C2087 C2088 ) C2087_=_C2089( C2087 C2089 ) C2087_=_C2090( C2087 C2090 ) C2087_=_C2092( C2087 C2092 ) \nC2087_=_C2093( C2087 C2093 ) C2087_=_C2094( C2087 C2094 ) C2087_=_C2095( C2087 C2095 ) C2087_=_C2098( C2087 C2098 ) C2087_=_C2099( C2087 C2099 ) C2087_=_C2100( C2087 C2100 ) \nC2087_=_C2101( C2087 C2101 ) C2087_=_C2102( C2087 C2102 ) C2087_=_C2103( C2087 C2103 ) C2087_=_C2104( C2087 C2104 ) C2087_=_C2377( C2087 C2377 ) C2088_=_C2089( C2088 C2089 ) \nC2088_=_C2090( C2088 C2090 ) C2088_=_C2092( C2088 C2092 ) C2088_=_C2093( C2088 C2093 ) C2088_=_C2094( C2088 C2094 ) C2088_=_C2095( C2088 C2095 ) C2088_=_C2098( C2088 C2098 ) \nC2088_=_C2099( C2088 C2099 ) C2088_=_C2100( C2088 C2100 ) C2088_=_C2101( C2088 C2101 ) C2088_=_C2102( C2088 C2102 ) C2088_=_C2103( C2088 C2103 ) C2088_=_C2104( C2088 C2104 ) \nC2088_=_C2482( C2088 C2482 ) C2088_=_C2485( C2088 C2485 ) C2088_=_C2486( C2088 C2486 ) C2089_=_C2090( C2089 C2090 ) C2089_=_C2092( C2089 C2092 ) C2089_=_C2093( C2089 C2093 ) \nC2089_=_C2094( C2089 C2094 ) C2089_=_C2095( C2089 C2095 ) C2089_=_C2098( C2089 C2098 ) C2089_=_C2099( C2089 C2099 ) C2089_=_C2100( C2089 C2100 ) C2089_=_C2101( C2089 C2101 ) \nC2089_=_C2102( C2089 C2102 ) C2089_=_C2103( C2089 C2103 ) C2089_=_C2104( C2089 C2104 ) C2089_=_C2805( C2089 C2805 ) C2090_=_C2092( C2090 C2092 ) C2090_=_C2093( C2090 C2093 ) \nC2090_=_C2094( C2090 C2094 ) C2090_=_C2095( C2090 C2095 ) C2090_=_C2098( C2090 C2098 ) C2090_=_C2099( C2090 C2099 ) C2090_=_C2100( C2090 C2100 ) C2090_=_C2101( C2090 C2101 ) \nC2090_=_C2102( C2090 C2102 ) C2090_=_C2103( C2090 C2103 ) C2090_=_C2104( C2090 C2104 ) C2092_=_C2093( C2092 C2093 ) C2092_=_C2094( C2092 C2094 ) C2092_=_C2095( C2092 C2095 ) \nC2092_=_C2098( C2092 C2098 ) C2092_=_C2099( C2092 C2099 ) C2092_=_C2100( C2092 C2100 ) C2092_=_C2101( C2092 C2101 ) C2092_=_C2102( C2092 C2102 ) C2092_=_C2103( C2092 C2103 ) \nC2092_=_C2104( C2092 C2104 ) C2093_=_C2094( C2093 C2094 ) C2093_=_C2095( C2093 C2095 ) C2093_=_C2098( C2093 C2098 ) C2093_=_C2099( C2093 C2099 ) C2093_=_C2100( C2093 C2100 ) \nC2093_=_C2101( C2093 C2101 ) C2093_=_C2102( C2093 C2102 ) C2093_=_C2103( C2093 C2103 ) C2093_=_C2104( C2093 C2104 ) C2093_=_C3062( C2093 C3062 ) C2094_=_C2095( C2094 C2095 ) \nC2094_=_C2098( C2094 C2098 ) C2094_=_C2099( C2094 C2099 ) C2094_=_C2100( C2094 C2100 ) C2094_=_C2101( C2094 C2101 ) C2094_=_C2102( C2094 C2102 ) C2094_=_C2103( C2094 C2103 ) \nC2094_=_C2104( C2094 C2104 ) C2095_=_C2098( C2095 C2098 ) C2095_=_C2099( C2095 C2099 ) C2095_=_C2100( C2095 C2100 ) C2095_=_C2101( C2095 C2101 ) C2095_=_C2102( C2095 C2102 ) \nC2095_=_C2103( C2095 C2103 ) C2095_=_C2104( C2095 C2104 ) C2095_=_C3063( C2095 C3063 ) C2095_=_C3236( C2095 C3236 ) C2095_=_C3239( C2095 C3239 ) C2098_=_C2099( C2098 C2099 ) \nC2098_=_C2100( C2098 C2100 ) C2098_=_C2101( C2098 C2101 ) C2098_=_C2102( C2098 C2102 ) C2098_=_C2103( C2098 C2103 ) C2098_=_C2104( C2098 C2104 ) C2099_=_C2100( C2099 C2100 ) \nC2099_=_C2101( C2099 C2101 ) C2099_=_C2102( C2099 C2102 ) C2099_=_C2103( C2099 C2103 ) C2099_=_C2104( C2099 C2104 ) C2099_=_C3068( C2099 C3068 ) C2100_=_C2101( C2100 C2101 ) \nC2100_=_C2102( C2100 C2102 ) C2100_=_C2103( C2100 C2103 ) C2100_=_C2104( C2100 C2104 ) C2100_=_C3071( C2100 C3071 ) C2100_=_C3302( C2100 C3302 ) C2100_=_C3498( C2100 C3498 ) \nC2101_=_C2102( C2101 C2102 ) C2101_=_C2103( C2101 C2103 ) C2101_=_C2104( C2101 C2104 ) C2102_=_C2103( C2102 C2103 ) C2102_=_C2104( C2102 C2104 ) C2103_=_C2104( C2103 C2104 ) \nC2103_=_C3074( C2103 C3074 ) C2104_=_C3076( C2104 C3076 ) C2104_=_C3308( C2104 C3308 ) C2104_=_C3503( C2104 C3503 ) C2238_=_C2335( C2238 C2335 ) C2238_=_C2485( C2238 C2485 ) \nC2238_=_C2954( C2238 C2954 ) C2238_=_C3003( C2238 C3003 ) C2238_=_C3020( C2238 C3020 ) C2238_=_C3236( C2238 C3236 ) C2238_=_C3295( C2238 C3295 ) C2238_=_C3296( C2238 C3296 ) \nC2238_=_C3298( C2238 C3298 ) C2238_=_C3299( C2238 C3299 ) C2238_=_C3300( C2238 C3300 ) C2238_=_C3301( C2238 C3301 ) C2238_=_C3302( C2238 C3302 ) C2238_=_C3303( C2238 C3303 ) \nC2238_=_C3304( C2238 C3304 ) C2238_=_C3305( C2238 C3305 ) C2238_=_C3306( C2238 C3306 ) C2238_=_C3307( C2238 C3307 ) C2238_=_C3308( C2238 C3308 ) C2281_=_C2438( C2281 C2438 ) \nC2281_=_C2472( C2281 C2472 ) C2281_=_C2511( C2281 C2511 ) C2281_=_C2781( C2281 C2781 ) C2281_=_C2827( C2281 C2827 ) C2281_=_C2981( C2281 C2981 ) C2281_=_C2994( C2281 C2994 ) \nC2281_=_C3405( C2281 C3405 ) C2281_=_C3513( C2281 C3513 ) C2281_=_C3713( C2281 C3713 ) C2281_=_C3714( C2281 C3714 ) C2281_=_C3715( C2281 C3715 ) C2281_=_C3716( C2281 C3716 ) \nC2281_=_C3718( C2281 C3718 ) C2281_=_C3719( C2281 C3719 ) C2335_=_C2485( C2335 C2485 ) C2335_=_C2954( C2335 C2954 ) C2335_=_C3003( C2335 C3003 ) C2335_=_C3020( C2335 C3020 ) \nC2335_=_C3236( C2335 C3236 ) C2335_=_C3295( C2335 C3295 ) C2335_=_C3296( C2335 C3296 ) C2335_=_C3298( C2335 C3298 ) C2335_=_C3299( C2335 C3299 ) C2335_=_C3300( C2335 C3300 ) \nC2335_=_C3301( C2335 C3301 ) C2335_=_C3302( C2335 C3302 ) C2335_=_C3303( C2335 C3303 ) C2335_=_C3304( C2335 C3304 ) C2335_=_C3305( C2335 C3305 ) C2335_=_C3306( C2335 C3306 ) \nC2335_=_C3307( C2335 C3307 ) C2335_=_C3308( C2335 C3308 ) C2377_=_C2482( C2377 C2482 ) C2377_=_C2690( C2377 C2690 ) C2377_=_C2805( C2377 C2805 ) C2377_=_C3062( C2377 C3062 ) \nC2377_=_C3063( C2377 C3063 ) C2377_=_C3065( C2377 C3065 ) C2377_=_C3066( C2377 C3066 ) C2377_=_C3068( C2377 C3068 ) C2377_=_C3069( C2377 C3069 ) C2377_=_C3070( C2377 C3070 ) \nC2377_=_C3071( C2377 C3071 ) C2377_=_C3072( C2377 C3072 ) C2377_=_C3073( C2377 C3073 ) C2377_=_C3074( C2377 C3074 ) C2377_=_C3075( C2377 C3075 ) C2377_=_C3076( C2377 C3076 ) \nC2438_=_C2445( C2438 C2445 ) C2438_=_C2472( C2438 C2472 ) C2438_=_C2511( C2438 C2511 ) C2438_=_C2781( C2438 C2781 ) C2438_=_C2827( C2438 C2827 ) C2438_=_C2981( C2438 C2981 ) \nC2438_=_C2994( C2438 C2994 ) C2438_=_C3405( C2438 C3405 ) C2438_=_C3513( C2438 C3513 ) C2438_=_C3713( C2438 C3713 ) C2438_=_C3714( C2438 C3714 ) C2438_=_C3715( C2438 C3715 ) \nC2438_=_C3716( C2438 C3716 ) C2438_=_C3718( C2438 C3718 ) C2438_=_C3719( C2438 C3719 ) C2445_=_C2477( C2445 C2477 ) C2445_=_C2518( C2445 C2518 ) C2445_=_C2621( C2445 C2621 ) \nC2445_=_C2786( C2445 C2786 ) C2445_=_C2881( C2445 C2881 ) C2445_=_C2999( C2445 C2999 ) C2445_=_C3086( C2445 C3086 ) C2445_=_C3316( C2445 C3316 ) C2445_=_C3723( C2445 C3723 ) \nC2445_=_C3739( C2445 C3739 ) C2445_=_C3769( C2445 C3769 ) C2445_=_C3851( C2445 C3851 ) C2445_=_C4038( C2445 C4038 ) C2445_=_C4063( C2445 C4063 ) C2445_=_C4064( C2445 C4064 ) \nC2472_=_C2477( C2472 C2477 ) C2472_=_C2511( C2472 C2511 ) C2472_=_C2781( C2472 C2781 ) C2472_=_C2827( C2472 C2827 ) C2472_=_C2981( C2472 C2981 ) C2472_=_C2994( C2472 C2994 ) \nC2472_=_C3405( C2472 C3405 ) C2472_=_C3513( C2472 C3513 ) C2472_=_C3713( C2472 C3713 ) C2472_=_C3714( C2472 C3714 ) C2472_=_C3715( C2472 C3715 ) C2472_=_C3716( C2472 C3716 ) \nC2472_=_C3718( C2472 C3718 ) C2472_=_C3719( C2472 C3719 ) C2477_=_C2518( C2477 C2518 ) C2477_=_C2621( C2477 C2621 ) C2477_=_C2786( C2477 C2786 ) C2477_=_C2881( C2477 C2881 ) \nC2477_=_C2999( C2477 C2999 ) C2477_=_C3086( C2477 C3086 ) C2477_=_C3316( C2477 C3316 ) C2477_=_C3723( C2477 C3723 ) C2477_=_C3739(</w:t>
      </w:r>
    </w:p>
    <w:p>
      <w:pPr>
        <w:pStyle w:val="PreformattedText"/>
        <w:bidi w:val="0"/>
        <w:spacing w:before="0" w:after="0"/>
        <w:jc w:val="left"/>
        <w:rPr/>
      </w:pPr>
      <w:r>
        <w:rPr/>
        <w:t xml:space="preserve"> </w:t>
      </w:r>
      <w:r>
        <w:rPr/>
        <w:t>C2477 C3739 ) C2477_=_C3769( C2477 C3769 ) \nC2477_=_C3851( C2477 C3851 ) C2477_=_C4038( C2477 C4038 ) C2477_=_C4063( C2477 C4063 ) C2477_=_C4064( C2477 C4064 ) C2482_=_C2485( C2482 C2485 ) C2482_=_C2486( C2482 C2486 ) \nC2482_=_C2690( C2482 C2690 ) C2482_=_C2805( C2482 C2805 ) C2482_=_C3062( C2482 C3062 ) C2482_=_C3063( C2482 C3063 ) C2482_=_C3065( C2482 C3065 ) C2482_=_C3066( C2482 C3066 ) \nC2482_=_C3068( C2482 C3068 ) C2482_=_C3069( C2482 C3069 ) C2482_=_C3070( C2482 C3070 ) C2482_=_C3071( C2482 C3071 ) C2482_=_C3072( C2482 C3072 ) C2482_=_C3073( C2482 C3073 ) \nC2482_=_C3074( C2482 C3074 ) C2482_=_C3075( C2482 C3075 ) C2482_=_C3076( C2482 C3076 ) C2485_=_C2486( C2485 C2486 ) C2485_=_C2954( C2485 C2954 ) C2485_=_C3003( C2485 C3003 ) \nC2485_=_C3020( C2485 C3020 ) C2485_=_C3236( C2485 C3236 ) C2485_=_C3295( C2485 C3295 ) C2485_=_C3296( C2485 C3296 ) C2485_=_C3298( C2485 C3298 ) C2485_=_C3299( C2485 C3299 ) \nC2485_=_C3300( C2485 C3300 ) C2485_=_C3301( C2485 C3301 ) C2485_=_C3302( C2485 C3302 ) C2485_=_C3303( C2485 C3303 ) C2485_=_C3304( C2485 C3304 ) C2485_=_C3305( C2485 C3305 ) \nC2485_=_C3306( C2485 C3306 ) C2485_=_C3307( C2485 C3307 ) C2485_=_C3308( C2485 C3308 ) C2486_=_C2697( C2486 C2697 ) C2486_=_C2873( C2486 C2873 ) C2486_=_C3159( C2486 C3159 ) \nC2486_=_C3239( C2486 C3239 ) C2486_=_C3422( C2486 C3422 ) C2486_=_C3454( C2486 C3454 ) C2486_=_C3491( C2486 C3491 ) C2486_=_C3492( C2486 C3492 ) C2486_=_C3493( C2486 C3493 ) \nC2486_=_C3494( C2486 C3494 ) C2486_=_C3495( C2486 C3495 ) C2486_=_C3496( C2486 C3496 ) C2486_=_C3497( C2486 C3497 ) C2486_=_C3498( C2486 C3498 ) C2486_=_C3499( C2486 C3499 ) \nC2486_=_C3500( C2486 C3500 ) C2486_=_C3501( C2486 C3501 ) C2486_=_C3502( C2486 C3502 ) C2486_=_C3503( C2486 C3503 ) C2511_=_C2518( C2511 C2518 ) C2511_=_C2781( C2511 C2781 ) \nC2511_=_C2827( C2511 C2827 ) C2511_=_C2981( C2511 C2981 ) C2511_=_C2994( C2511 C2994 ) C2511_=_C3405( C2511 C3405 ) C2511_=_C3513( C2511 C3513 ) C2511_=_C3713( C2511 C3713 ) \nC2511_=_C3714( C2511 C3714 ) C2511_=_C3715( C2511 C3715 ) C2511_=_C3716( C2511 C3716 ) C2511_=_C3718( C2511 C3718 ) C2511_=_C3719( C2511 C3719 ) C2518_=_C2621( C2518 C2621 ) \nC2518_=_C2786( C2518 C2786 ) C2518_=_C2881( C2518 C2881 ) C2518_=_C2999( C2518 C2999 ) C2518_=_C3086( C2518 C3086 ) C2518_=_C3316( C2518 C3316 ) C2518_=_C3723( C2518 C3723 ) \nC2518_=_C3739( C2518 C3739 ) C2518_=_C3769( C2518 C3769 ) C2518_=_C3851( C2518 C3851 ) C2518_=_C4038( C2518 C4038 ) C2518_=_C4063( C2518 C4063 ) C2518_=_C4064( C2518 C4064 ) \nC2621_=_C2786( C2621 C2786 ) C2621_=_C2881( C2621 C2881 ) C2621_=_C2999( C2621 C2999 ) C2621_=_C3086( C2621 C3086 ) C2621_=_C3316( C2621 C3316 ) C2621_=_C3723( C2621 C3723 ) \nC2621_=_C3739( C2621 C3739 ) C2621_=_C3769( C2621 C3769 ) C2621_=_C3851( C2621 C3851 ) C2621_=_C4038( C2621 C4038 ) C2621_=_C4063( C2621 C4063 ) C2621_=_C4064( C2621 C4064 ) \nC2690_=_C2697( C2690 C2697 ) C2690_=_C2805( C2690 C2805 ) C2690_=_C3062( C2690 C3062 ) C2690_=_C3063( C2690 C3063 ) C2690_=_C3065( C2690 C3065 ) C2690_=_C3066( C2690 C3066 ) \nC2690_=_C3068( C2690 C3068 ) C2690_=_C3069( C2690 C3069 ) C2690_=_C3070( C2690 C3070 ) C2690_=_C3071( C2690 C3071 ) C2690_=_C3072( C2690 C3072 ) C2690_=_C3073( C2690 C3073 ) \nC2690_=_C3074( C2690 C3074 ) C2690_=_C3075( C2690 C3075 ) C2690_=_C3076( C2690 C3076 ) C2697_=_C2873( C2697 C2873 ) C2697_=_C3159( C2697 C3159 ) C2697_=_C3239( C2697 C3239 ) \nC2697_=_C3422( C2697 C3422 ) C2697_=_C3454( C2697 C3454 ) C2697_=_C3491( C2697 C3491 ) C2697_=_C3492( C2697 C3492 ) C2697_=_C3493( C2697 C3493 ) C2697_=_C3494( C2697 C3494 ) \nC2697_=_C3495( C2697 C3495 ) C2697_=_C3496( C2697 C3496 ) C2697_=_C3497( C2697 C3497 ) C2697_=_C3498( C2697 C3498 ) C2697_=_C3499( C2697 C3499 ) C2697_=_C3500( C2697 C3500 ) \nC2697_=_C3501( C2697 C3501 ) C2697_=_C3502( C2697 C3502 ) C2697_=_C3503( C2697 C3503 ) C2781_=_C2786( C2781 C2786 ) C2781_=_C2827( C2781 C2827 ) C2781_=_C2981( C2781 C2981 ) \nC2781_=_C2994( C2781 C2994 ) C2781_=_C3405( C2781 C3405 ) C2781_=_C3513( C2781 C3513 ) C2781_=_C3713( C2781 C3713 ) C2781_=_C3714( C2781 C3714 ) C2781_=_C3715( C2781 C3715 ) \nC2781_=_C3716( C2781 C3716 ) C2781_=_C3718( C2781 C3718 ) C2781_=_C3719( C2781 C3719 ) C2786_=_C2881( C2786 C2881 ) C2786_=_C2999( C2786 C2999 ) C2786_=_C3086( C2786 C3086 ) \nC2786_=_C3316( C2786 C3316 ) C2786_=_C3723( C2786 C3723 ) C2786_=_C3739( C2786 C3739 ) C2786_=_C3769( C2786 C3769 ) C2786_=_C3851( C2786 C3851 ) C2786_=_C4038( C2786 C4038 ) \nC2786_=_C4063( C2786 C4063 ) C2786_=_C4064( C2786 C4064 ) C2805_=_C3062( C2805 C3062 ) C2805_=_C3063( C2805 C3063 ) C2805_=_C3065( C2805 C3065 ) C2805_=_C3066( C2805 C3066 ) \nC2805_=_C3068( C2805 C3068 ) C2805_=_C3069( C2805 C3069 ) C2805_=_C3070( C2805 C3070 ) C2805_=_C3071( C2805 C3071 ) C2805_=_C3072( C2805 C3072 ) C2805_=_C3073( C2805 C3073 ) \nC2805_=_C3074( C2805 C3074 ) C2805_=_C3075( C2805 C3075 ) C2805_=_C3076( C2805 C3076 ) C2827_=_C2981( C2827 C2981 ) C2827_=_C2994( C2827 C2994 ) C2827_=_C3405( C2827 C3405 ) \nC2827_=_C3513( C2827 C3513 ) C2827_=_C3713( C2827 C3713 ) C2827_=_C3714( C2827 C3714 ) C2827_=_C3715( C2827 C3715 ) C2827_=_C3716( C2827 C3716 ) C2827_=_C3718( C2827 C3718 ) \nC2827_=_C3719( C2827 C3719 ) C2873_=_C2881( C2873 C2881 ) C2873_=_C3159( C2873 C3159 ) C2873_=_C3239( C2873 C3239 ) C2873_=_C3422( C2873 C3422 ) C2873_=_C3454( C2873 C3454 ) \nC2873_=_C3491( C2873 C3491 ) C2873_=_C3492( C2873 C3492 ) C2873_=_C3493( C2873 C3493 ) C2873_=_C3494( C2873 C3494 ) C2873_=_C3495( C2873 C3495 ) C2873_=_C3496( C2873 C3496 ) \nC2873_=_C3497( C2873 C3497 ) C2873_=_C3498( C2873 C3498 ) C2873_=_C3499( C2873 C3499 ) C2873_=_C3500( C2873 C3500 ) C2873_=_C3501( C2873 C3501 ) C2873_=_C3502( C2873 C3502 ) \nC2873_=_C3503( C2873 C3503 ) C2881_=_C2999( C2881 C2999 ) C2881_=_C3086( C2881 C3086 ) C2881_=_C3316( C2881 C3316 ) C2881_=_C3723( C2881 C3723 ) C2881_=_C3739( C2881 C3739 ) \nC2881_=_C3769( C2881 C3769 ) C2881_=_C3851( C2881 C3851 ) C2881_=_C4038( C2881 C4038 ) C2881_=_C4063( C2881 C4063 ) C2881_=_C4064( C2881 C4064 ) C2954_=_C3003( C2954 C3003 ) \nC2954_=_C3020( C2954 C3020 ) C2954_=_C3236( C2954 C3236 ) C2954_=_C3295( C2954 C3295 ) C2954_=_C3296( C2954 C3296 ) C2954_=_C3298( C2954 C3298 ) C2954_=_C3299( C2954 C3299 ) \nC2954_=_C3300( C2954 C3300 ) C2954_=_C3301( C2954 C3301 ) C2954_=_C3302( C2954 C3302 ) C2954_=_C3303( C2954 C3303 ) C2954_=_C3304( C2954 C3304 ) C2954_=_C3305( C2954 C3305 ) \nC2954_=_C3306( C2954 C3306 ) C2954_=_C3307( C2954 C3307 ) C2954_=_C3308( C2954 C3308 ) C2981_=_C2994( C2981 C2994 ) C2981_=_C3405( C2981 C3405 ) C2981_=_C3513( C2981 C3513 ) \nC2981_=_C3713( C2981 C3713 ) C2981_=_C3714( C2981 C3714 ) C2981_=_C3715( C2981 C3715 ) C2981_=_C3716( C2981 C3716 ) C2981_=_C3718( C2981 C3718 ) C2981_=_C3719( C2981 C3719 ) \nC2994_=_C2999( C2994 C2999 ) C2994_=_C3405( C2994 C3405 ) C2994_=_C3513( C2994 C3513 ) C2994_=_C3713( C2994 C3713 ) C2994_=_C3714( C2994 C3714 ) C2994_=_C3715( C2994 C3715 ) \nC2994_=_C3716( C2994 C3716 ) C2994_=_C3718( C2994 C3718 ) C2994_=_C3719( C2994 C3719 ) C2999_=_C3086( C2999 C3086 ) C2999_=_C3316( C2999 C3316 ) C2999_=_C3723( C2999 C3723 ) \nC2999_=_C3739( C2999 C3739 ) C2999_=_C3769( C2999 C3769 ) C2999_=_C3851( C2999 C3851 ) C2999_=_C4038( C2999 C4038 ) C2999_=_C4063( C2999 C4063 ) C2999_=_C4064( C2999 C4064 ) \nC3003_=_C3020( C3003 C3020 ) C3003_=_C3236( C3003 C3236 ) C3003_=_C3295( C3003 C3295 ) C3003_=_C3296( C3003 C3296 ) C3003_=_C3298( C3003 C3298 ) C3003_=_C3299( C3003 C3299 ) \nC3003_=_C3300( C3003 C3300 ) C3003_=_C3301( C3003 C3301 ) C3003_=_C3302( C3003 C3302 ) C3003_=_C3303( C3003 C3303 ) C3003_=_C3304( C3003 C3304 ) C3003_=_C3305( C3003 C3305 ) \nC3003_=_C3306( C3003 C3306 ) C3003_=_C3307( C3003 C3307 ) C3003_=_C3308( C3003 C3308 ) C3020_=_C3236( C3020 C3236 ) C3020_=_C3295( C3020 C3295 ) C3020_=_C3296( C3020 C3296 ) \nC3020_=_C3298( C3020 C3298 ) C3020_=_C3299( C3020 C3299 ) C3020_=_C3300( C3020 C3300 ) C3020_=_C3301( C3020 C3301 ) C3020_=_C3302( C3020 C3302 ) C3020_=_C3303( C3020 C3303 ) \nC3020_=_C3304( C3020 C3304 ) C3020_=_C3305( C3020 C3305 ) C3020_=_C3306( C3020 C3306 ) C3020_=_C3307( C3020 C3307 ) C3020_=_C3308( C3020 C3308 ) C3062_=_C3063( C3062 C3063 ) \nC3062_=_C3065( C3062 C3065 ) C3062_=_C3066( C3062 C3066 ) C3062_=_C3068( C3062 C3068 ) C3062_=_C3069( C3062 C3069 ) C3062_=_C3070( C3062 C3070 ) C3062_=_C3071( C3062 C3071 ) \nC3062_=_C3072( C3062 C3072 ) C3062_=_C3073( C3062 C3073 ) C3062_=_C3074( C3062 C3074 ) C3062_=_C3075( C3062 C3075 ) C3062_=_C3076( C3062 C3076 ) C3063_=_C3065( C3063 C3065 ) \nC3063_=_C3066( C3063 C3066 ) C3063_=_C3068( C3063 C3068 ) C3063_=_C3069( C3063 C3069 ) C3063_=_C3070( C3063 C3070 ) C3063_=_C3071( C3063 C3071 ) C3063_=_C3072( C3063 C3072 ) \nC3063_=_C3073( C3063 C3073 ) C3063_=_C3074( C3063 C3074 ) C3063_=_C3075( C3063 C3075 ) C3063_=_C3076( C3063 C3076 ) C3063_=_C3236( C3063 C3236 ) C3063_=_C3239( C3063 C3239 ) \nC3065_=_C3066( C3065 C3066 ) C3065_=_C3068( C3065 C3068 ) C3065_=_C3069( C3065 C3069 ) C3065_=_C3070( C3065 C3070 ) C3065_=_C3071( C3065 C3071 ) C3065_=_C3072( C3065 C3072 ) \nC3065_=_C3073( C3065 C3073 ) C3065_=_C3074( C3065 C3074 ) C3065_=_C3075( C3065 C3075 ) C3065_=_C3076( C3065 C3076 ) C3065_=_C3422( C3065 C3422 ) C3066_=_C3068( C3066 C3068 ) \nC3066_=_C3069( C3066 C3069 ) C3066_=_C3070( C3066 C3070 ) C3066_=_C3071( C3066 C3071 ) C3066_=_C3072( C3066 C3072 ) C3066_=_C3073( C3066 C3073 ) C3066_=_C3074( C3066 C3074 ) \nC3066_=_C3075( C3066 C3075 ) C3066_=_C3076( C3066 C3076 ) C3066_=_C3454( C3066 C3454 ) C3068_=_C3069( C3068 C3069 ) C3068_=_C3070( C3068 C3070 ) C3068_=_C3071( C3068 C3071 ) \nC3068_=_C3072( C3068 C3072 ) C3068_=_C3073( C3068 C3073 ) C3068_=_C3074( C3068 C3074 ) C3068_=_C3075( C3068 C3075 ) C3068_=_C3076( C3068 C3076 ) C3069_=_C3070( C3069 C3070 ) \nC3069_=_C3071( C3069 C3071 ) C3069_=_C3072( C3069 C3072 ) C3069_=_C3073( C3069 C3073 ) C3069_=_C3074( C3069 C3074 ) C3069_=_C3075( C3069 C3075 ) C3069_=_C3076( C3069 C3076 ) \nC3069_=_C3494(</w:t>
      </w:r>
    </w:p>
    <w:p>
      <w:pPr>
        <w:pStyle w:val="PreformattedText"/>
        <w:bidi w:val="0"/>
        <w:spacing w:before="0" w:after="0"/>
        <w:jc w:val="left"/>
        <w:rPr/>
      </w:pPr>
      <w:r>
        <w:rPr/>
        <w:t xml:space="preserve"> </w:t>
      </w:r>
      <w:r>
        <w:rPr/>
        <w:t>C3069 C3494 ) C3070_=_C3071( C3070 C3071 ) C3070_=_C3072( C3070 C3072 ) C3070_=_C3073( C3070 C3073 ) C3070_=_C3074( C3070 C3074 ) C3070_=_C3075( C3070 C3075 ) \nC3070_=_C3076( C3070 C3076 ) C3070_=_C3497( C3070 C3497 ) C3071_=_C3072( C3071 C3072 ) C3071_=_C3073( C3071 C3073 ) C3071_=_C3074( C3071 C3074 ) C3071_=_C3075( C3071 C3075 ) \nC3071_=_C3076( C3071 C3076 ) C3071_=_C3302( C3071 C3302 ) C3071_=_C3498( C3071 C3498 ) C3072_=_C3073( C3072 C3073 ) C3072_=_C3074( C3072 C3074 ) C3072_=_C3075( C3072 C3075 ) \nC3072_=_C3076( C3072 C3076 ) C3072_=_C3499( C3072 C3499 ) C3073_=_C3074( C3073 C3074 ) C3073_=_C3075( C3073 C3075 ) C3073_=_C3076( C3073 C3076 ) C3073_=_C3500( C3073 C3500 ) \nC3074_=_C3075( C3074 C3075 ) C3074_=_C3076( C3074 C3076 ) C3075_=_C3076( C3075 C3076 ) C3075_=_C3501( C3075 C3501 ) C3076_=_C3308( C3076 C3308 ) C3076_=_C3503( C3076 C3503 ) \nC3086_=_C3316( C3086 C3316 ) C3086_=_C3723( C3086 C3723 ) C3086_=_C3739( C3086 C3739 ) C3086_=_C3769( C3086 C3769 ) C3086_=_C3851( C3086 C3851 ) C3086_=_C4038( C3086 C4038 ) \nC3086_=_C4063( C3086 C4063 ) C3086_=_C4064( C3086 C4064 ) C3159_=_C3239( C3159 C3239 ) C3159_=_C3422( C3159 C3422 ) C3159_=_C3454( C3159 C3454 ) C3159_=_C3491( C3159 C3491 ) \nC3159_=_C3492( C3159 C3492 ) C3159_=_C3493( C3159 C3493 ) C3159_=_C3494( C3159 C3494 ) C3159_=_C3495( C3159 C3495 ) C3159_=_C3496( C3159 C3496 ) C3159_=_C3497( C3159 C3497 ) \nC3159_=_C3498( C3159 C3498 ) C3159_=_C3499( C3159 C3499 ) C3159_=_C3500( C3159 C3500 ) C3159_=_C3501( C3159 C3501 ) C3159_=_C3502( C3159 C3502 ) C3159_=_C3503( C3159 C3503 ) \nC3236_=_C3239( C3236 C3239 ) C3236_=_C3295( C3236 C3295 ) C3236_=_C3296( C3236 C3296 ) C3236_=_C3298( C3236 C3298 ) C3236_=_C3299( C3236 C3299 ) C3236_=_C3300( C3236 C3300 ) \nC3236_=_C3301( C3236 C3301 ) C3236_=_C3302( C3236 C3302 ) C3236_=_C3303( C3236 C3303 ) C3236_=_C3304( C3236 C3304 ) C3236_=_C3305( C3236 C3305 ) C3236_=_C3306( C3236 C3306 ) \nC3236_=_C3307( C3236 C3307 ) C3236_=_C3308( C3236 C3308 ) C3239_=_C3422( C3239 C3422 ) C3239_=_C3454( C3239 C3454 ) C3239_=_C3491( C3239 C3491 ) C3239_=_C3492( C3239 C3492 ) \nC3239_=_C3493( C3239 C3493 ) C3239_=_C3494( C3239 C3494 ) C3239_=_C3495( C3239 C3495 ) C3239_=_C3496( C3239 C3496 ) C3239_=_C3497( C3239 C3497 ) C3239_=_C3498( C3239 C3498 ) \nC3239_=_C3499( C3239 C3499 ) C3239_=_C3500( C3239 C3500 ) C3239_=_C3501( C3239 C3501 ) C3239_=_C3502( C3239 C3502 ) C3239_=_C3503( C3239 C3503 ) C3295_=_C3296( C3295 C3296 ) \nC3295_=_C3298( C3295 C3298 ) C3295_=_C3299( C3295 C3299 ) C3295_=_C3300( C3295 C3300 ) C3295_=_C3301( C3295 C3301 ) C3295_=_C3302( C3295 C3302 ) C3295_=_C3303( C3295 C3303 ) \nC3295_=_C3304( C3295 C3304 ) C3295_=_C3305( C3295 C3305 ) C3295_=_C3306( C3295 C3306 ) C3295_=_C3307( C3295 C3307 ) C3295_=_C3308( C3295 C3308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8_=_C3299( C3298 C3299 ) C3298_=_C3300( C3298 C3300 ) \nC3298_=_C3301( C3298 C3301 ) C3298_=_C3302( C3298 C3302 ) C3298_=_C3303( C3298 C3303 ) C3298_=_C3304( C3298 C3304 ) C3298_=_C3305( C3298 C3305 ) C3298_=_C3306( C3298 C3306 ) \nC3298_=_C3307( C3298 C3307 ) C3298_=_C3308( C3298 C3308 ) C3298_=_C3513( C3298 C3513 ) C3299_=_C3300( C3299 C3300 ) C3299_=_C3301( C3299 C3301 ) C3299_=_C3302( C3299 C3302 ) \nC3299_=_C3303( C3299 C3303 ) C3299_=_C3304( C3299 C3304 ) C3299_=_C3305( C3299 C3305 ) C3299_=_C3306( C3299 C3306 ) C3299_=_C3307( C3299 C3307 ) C3299_=_C3308( C3299 C3308 ) \nC3300_=_C3301( C3300 C3301 ) C3300_=_C3302( C3300 C3302 ) C3300_=_C3303( C3300 C3303 ) C3300_=_C3304( C3300 C3304 ) C3300_=_C3305( C3300 C3305 ) C3300_=_C3306( C3300 C3306 ) \nC3300_=_C3307( C3300 C3307 ) C3300_=_C3308( C3300 C3308 ) C3300_=_C3739( C3300 C3739 ) C3301_=_C3302( C3301 C3302 ) C3301_=_C3303( C3301 C3303 ) C3301_=_C3304( C3301 C3304 ) \nC3301_=_C3305( C3301 C3305 ) C3301_=_C3306( C3301 C3306 ) C3301_=_C3307( C3301 C3307 ) C3301_=_C3308( C3301 C3308 ) C3301_=_C3769( C3301 C3769 ) C3302_=_C3303( C3302 C3303 ) \nC3302_=_C3304( C3302 C3304 ) C3302_=_C3305( C3302 C3305 ) C3302_=_C3306( C3302 C3306 ) C3302_=_C3307( C3302 C3307 ) C3302_=_C3308( C3302 C3308 ) C3302_=_C3498( C3302 C3498 ) \nC3303_=_C3304( C3303 C3304 ) C3303_=_C3305( C3303 C3305 ) C3303_=_C3306( C3303 C3306 ) C3303_=_C3307( C3303 C3307 ) C3303_=_C3308( C3303 C3308 ) C3304_=_C3305( C3304 C3305 ) \nC3304_=_C3306( C3304 C3306 ) C3304_=_C3307( C3304 C3307 ) C3304_=_C3308( C3304 C3308 ) C3305_=_C3306( C3305 C3306 ) C3305_=_C3307( C3305 C3307 ) C3305_=_C3308( C3305 C3308 ) \nC3306_=_C3307( C3306 C3307 ) C3306_=_C3308( C3306 C3308 ) C3307_=_C3308( C3307 C3308 ) C3308_=_C3503( C3308 C3503 ) C3316_=_C3723( C3316 C3723 ) C3316_=_C3739( C3316 C3739 ) \nC3316_=_C3769( C3316 C3769 ) C3316_=_C3851( C3316 C3851 ) C3316_=_C4038( C3316 C4038 ) C3316_=_C4063( C3316 C4063 ) C3316_=_C4064( C3316 C4064 ) C3405_=_C3513( C3405 C3513 ) \nC3405_=_C3713( C3405 C3713 ) C3405_=_C3714( C3405 C3714 ) C3405_=_C3715( C3405 C3715 ) C3405_=_C3716( C3405 C3716 ) C3405_=_C3718( C3405 C3718 ) C3405_=_C3719( C3405 C3719 ) \nC3422_=_C3454( C3422 C3454 ) C3422_=_C3491( C3422 C3491 ) C3422_=_C3492( C3422 C3492 ) C3422_=_C3493( C3422 C3493 ) C3422_=_C3494( C3422 C3494 ) C3422_=_C3495( C3422 C3495 ) \nC3422_=_C3496( C3422 C3496 ) C3422_=_C3497( C3422 C3497 ) C3422_=_C3498( C3422 C3498 ) C3422_=_C3499( C3422 C3499 ) C3422_=_C3500( C3422 C3500 ) C3422_=_C3501( C3422 C3501 ) \nC3422_=_C3502( C3422 C3502 ) C3422_=_C3503( C3422 C3503 ) C3454_=_C3491( C3454 C3491 ) C3454_=_C3492( C3454 C3492 ) C3454_=_C3493( C3454 C3493 ) C3454_=_C3494( C3454 C3494 ) \nC3454_=_C3495( C3454 C3495 ) C3454_=_C3496( C3454 C3496 ) C3454_=_C3497( C3454 C3497 ) C3454_=_C3498( C3454 C3498 ) C3454_=_C3499( C3454 C3499 ) C3454_=_C3500( C3454 C3500 ) \nC3454_=_C3501( C3454 C3501 ) C3454_=_C3502( C3454 C3502 ) C3454_=_C3503( C3454 C3503 ) C3491_=_C3492( C3491 C3492 ) C3491_=_C3493( C3491 C3493 ) C3491_=_C3494( C3491 C3494 ) \nC3491_=_C3495( C3491 C3495 ) C3491_=_C3496( C3491 C3496 ) C3491_=_C3497( C3491 C3497 ) C3491_=_C3498( C3491 C3498 ) C3491_=_C3499( C3491 C3499 ) C3491_=_C3500( C3491 C3500 ) \nC3491_=_C3501( C3491 C3501 ) C3491_=_C3502( C3491 C3502 ) C3491_=_C3503( C3491 C3503 ) C3492_=_C3493( C3492 C3493 ) C3492_=_C3494( C3492 C3494 ) C3492_=_C3495( C3492 C3495 ) \nC3492_=_C3496( C3492 C3496 ) C3492_=_C3497( C3492 C3497 ) C3492_=_C3498( C3492 C3498 ) C3492_=_C3499( C3492 C3499 ) C3492_=_C3500( C3492 C3500 ) C3492_=_C3501( C3492 C3501 ) \nC3492_=_C3502( C3492 C3502 ) C3492_=_C3503( C3492 C3503 ) C3493_=_C3494( C3493 C3494 ) C3493_=_C3495( C3493 C3495 ) C3493_=_C3496( C3493 C3496 ) C3493_=_C3497( C3493 C3497 ) \nC3493_=_C3498( C3493 C3498 ) C3493_=_C3499( C3493 C3499 ) C3493_=_C3500( C3493 C3500 ) C3493_=_C3501( C3493 C3501 ) C3493_=_C3502( C3493 C3502 ) C3493_=_C3503( C3493 C3503 ) \nC3494_=_C3495( C3494 C3495 ) C3494_=_C3496( C3494 C3496 ) C3494_=_C3497( C3494 C3497 ) C3494_=_C3498( C3494 C3498 ) C3494_=_C3499( C3494 C3499 ) C3494_=_C3500( C3494 C3500 ) \nC3494_=_C3501( C3494 C3501 ) C3494_=_C3502( C3494 C3502 ) C3494_=_C3503( C3494 C3503 ) C3495_=_C3496( C3495 C3496 ) C3495_=_C3497( C3495 C3497 ) C3495_=_C3498( C3495 C3498 ) \nC3495_=_C3499( C3495 C3499 ) C3495_=_C3500( C3495 C3500 ) C3495_=_C3501( C3495 C3501 ) C3495_=_C3502( C3495 C3502 ) C3495_=_C3503( C3495 C3503 ) C3496_=_C3497( C3496 C3497 ) \nC3496_=_C3498( C3496 C3498 ) C3496_=_C3499( C3496 C3499 ) C3496_=_C3500( C3496 C3500 ) C3496_=_C3501( C3496 C3501 ) C3496_=_C3502( C3496 C3502 ) C3496_=_C3503( C3496 C3503 ) \nC3496_=_C3713( C3496 C3713 ) C3496_=_C3723( C3496 C3723 ) C3497_=_C3498( C3497 C3498 ) C3497_=_C3499( C3497 C3499 ) C3497_=_C3500( C3497 C3500 ) C3497_=_C3501( C3497 C3501 ) \nC3497_=_C3502( C3497 C3502 ) C3497_=_C3503( C3497 C3503 ) C3498_=_C3499( C3498 C3499 ) C3498_=_C3500( C3498 C3500 ) C3498_=_C3501( C3498 C3501 ) C3498_=_C3502( C3498 C3502 ) \nC3498_=_C3503( C3498 C3503 ) C3499_=_C3500( C3499 C3500 ) C3499_=_C3501( C3499 C3501 ) C3499_=_C3502( C3499 C3502 ) C3499_=_C3503( C3499 C3503 ) C3500_=_C3501( C3500 C3501 ) \nC3500_=_C3502( C3500 C3502 ) C3500_=_C3503( C3500 C3503 ) C3501_=_C3502( C3501 C3502 ) C3501_=_C3503( C3501 C3503 ) C3502_=_C3503( C3502 C3503 ) C3502_=_C3718( C3502 C3718 ) \nC3502_=_C4063( C3502 C4063 ) C3513_=_C3713( C3513 C3713 ) C3513_=_C3714( C3513 C3714 ) C3513_=_C3715( C3513 C3715 ) C3513_=_C3716( C3513 C3716 ) C3513_=_C3718( C3513 C3718 ) \nC3513_=_C3719( C3513 C3719 ) C3713_=_C3714( C3713 C3714 ) C3713_=_C3715( C3713 C3715 ) C3713_=_C3716( C3713 C3716 ) C3713_=_C3718( C3713 C3718 ) C3713_=_C3719( C3713 C3719 ) \nC3713_=_C3723( C3713 C3723 ) C3714_=_C3715( C3714 C3715 ) C3714_=_C3716( C3714 C3716 ) C3714_=_C3718( C3714 C3718 ) C3714_=_C3719( C3714 C3719 ) C3714_=_C3851( C3714 C3851 ) \nC3715_=_C3716( C3715 C3716 ) C3715_=_C3718( C3715 C3718 ) C3715_=_C3719( C3715 C3719 ) C3715_=_C4038( C3715 C4038 ) C3716_=_C3718( C3716 C3718 ) C3716_=_C3719( C3716 C3719 ) \nC3718_=_C3719( C3718 C3719 ) C3718_=_C4063( C3718 C4063 ) C3719_=_C4064( C3719 C4064 ) C3723_=_C3739( C3723 C3739 ) C3723_=_C3769( C3723 C3769 ) C3723_=_C3851( C3723 C3851 ) \nC3723_=_C4038( C3723 C4038 ) C3723_=_C4063( C3723 C4063 ) C3723_=_C4064( C3723 C4064 ) C3739_=_C3769( C3739 C3769 ) C3739_=_C3851( C3739 C3851 ) C3739_=_C4038( C3739 C4038 ) \nC3739_=_C4063( C3739 C4063 ) C3739_=_C4064( C3739 C4064 ) C3769_=_C3851( C3769 C3851 ) C3769_=_C4038( C3769 C4038 ) C3769_=_C4063( C3769 C4063 ) C3769_=_C4064( C3769 C4064 ) \nC3851_=_C4038( C3851 C4038 ) C3851_=_C4063( C3851 C4063 ) C3851_=_C4064( C3851 C4064 ) C4038_=_C4063( C4038 C4063 ) C4038_=_C4064( C4038 C4064 ) C4063_=_C4064( C4063 C4064 ) "];98-&gt;138[label="183: C598 C605 C618 C818 C827 \nC832 C881 C913</w:t>
      </w:r>
    </w:p>
    <w:p>
      <w:pPr>
        <w:pStyle w:val="PreformattedText"/>
        <w:bidi w:val="0"/>
        <w:spacing w:before="0" w:after="0"/>
        <w:jc w:val="left"/>
        <w:rPr/>
      </w:pPr>
      <w:r>
        <w:rPr/>
        <w:t xml:space="preserve"> </w:t>
      </w:r>
      <w:r>
        <w:rPr/>
        <w:t>C1076 C1169 C1224 \nC1251 C1285 C1332 C1334 C1346 C1350 \nC1470 C1472 C1482 C1488 C1494 C1496 \nC1500 C1520 C1521 C1532 C1540 C1564 \nC1586 C1587 C1588 C1597 C1603 C1609 \nC1636 C1674 C1675 C1682 C1685 C1687 \nC1709 C1737 C1776 C1782 C1851 C1852 \nC1853 C1854 C1856 C1859 C1861 C1862 \nC1863 C1864 C1866 C1867 C1978 C1980 \nC1981 C1982 C1984 C1985 C1986 C1988 \nC1989 C1990 C1991 C1992 C1994 C1995 \nC1996 C1998 C1999 C2000 C2010 C2057 \nC2062 C2086 C2087 C2088 C2089 C2090 \nC2092 C2093 C2094 C2095 C2098 C2099 \nC2100 C2101 C2102 C2103 C2104 C2238 \nC2281 C2335 C2377 C2438 C2445 C2472 \nC2477 C2482 C2485 C2486 C2511 C2518 \nC2621 C2690 C2697 C2781 C2786 C2805 \nC2827 C2873 C2881 C2954 C2981 C2994 \nC2999 C3003 C3020 C3062 C3063 C3065 \nC3066 C3068 C3069 C3070 C3071 C3072 \nC3073 C3074 C3075 C3076 C3086 C3159 \nC3236 C3239 C3295 C3296 C3298 C3299 \nC3300 C3301 C3302 C3303 C3304 C3305 \nC3306 C3307 C3308 C3316 C3405 C3422 \nC3454 C3491 C3492 C3493 C3494 C3495 \nC3496 C3497 C3498 C3499 C3500 C3501 \nC3502 C3503 C3513 C3713 C3714 C3715 \nC3716 C3718 C3719 C3723 C3739 C3769 \nC3851 C4038 C4063 C4064 \n2186: C598_=_C605 ,C598_=_C913 ,C598_=_C1224 ,C598_=_C1346 ,C598_=_C1482 ,\nC598_=_C1532 ,C598_=_C1603 ,C598_=_C1709 ,C598_=_C1776 ,C598_=_C2057 ,C598_=_C2281 ,\nC598_=_C2438 ,C598_=_C2472 ,C598_=_C2511 ,C598_=_C2781 ,C598_=_C2827 ,C598_=_C2981 ,\nC598_=_C2994 ,C598_=_C3405 ,C598_=_C3513 ,C598_=_C3713 ,C598_=_C3714 ,C598_=_C3715 ,\nC598_=_C3716 ,C598_=_C3718 ,C598_=_C3719 ,C605_=_C1251 ,C605_=_C1350 ,C605_=_C1488 ,\nC605_=_C1540 ,C605_=_C1564 ,C605_=_C1609 ,C605_=_C1737 ,C605_=_C1782 ,C605_=_C2062 ,\nC605_=_C2445 ,C605_=_C2477 ,C605_=_C2518 ,C605_=_C2621 ,C605_=_C2786 ,C605_=_C2881 ,\nC605_=_C2999 ,C605_=_C3086 ,C605_=_C3316 ,C605_=_C3723 ,C605_=_C3739 ,C605_=_C3769 ,\nC605_=_C3851 ,C605_=_C4038 ,C605_=_C4063 ,C605_=_C4064 ,C618_=_C1285 ,C618_=_C1496 ,\nC618_=_C1588 ,C618_=_C1675 ,C618_=_C2000 ,C618_=_C2086 ,C618_=_C2087 ,C618_=_C2088 ,\nC618_=_C2089 ,C618_=_C2090 ,C618_=_C2092 ,C618_=_C2093 ,C618_=_C2094 ,C618_=_C2095 ,\nC618_=_C2098 ,C618_=_C2099 ,C618_=_C2100 ,C618_=_C2101 ,C618_=_C2102 ,C618_=_C2103 ,\nC618_=_C2104 ,C818_=_C827 ,C818_=_C832 ,C818_=_C1076 ,C818_=_C1169 ,C818_=_C1332 ,\nC818_=_C1470 ,C818_=_C1520 ,C818_=_C1586 ,C818_=_C1636 ,C818_=_C1674 ,C818_=_C1851 ,\nC818_=_C1852 ,C818_=_C1853 ,C818_=_C1854 ,C818_=_C1856 ,C818_=_C1859 ,C818_=_C1861 ,\nC818_=_C1862 ,C818_=_C1863 ,C818_=_C1864 ,C818_=_C1866 ,C818_=_C1867 ,C827_=_C832 ,\nC827_=_C1500 ,C827_=_C1682 ,C827_=_C2010 ,C827_=_C2377 ,C827_=_C2482 ,C827_=_C2690 ,\nC827_=_C2805 ,C827_=_C3062 ,C827_=_C3063 ,C827_=_C3065 ,C827_=_C3066 ,C827_=_C3068 ,\nC827_=_C3069 ,C827_=_C3070 ,C827_=_C3071 ,C827_=_C3072 ,C827_=_C3073 ,C827_=_C3074 ,\nC827_=_C3075 ,C827_=_C3076 ,C832_=_C1687 ,C832_=_C2486 ,C832_=_C2697 ,C832_=_C2873 ,\nC832_=_C3159 ,C832_=_C3239 ,C832_=_C3422 ,C832_=_C3454 ,C832_=_C3491 ,C832_=_C3492 ,\nC832_=_C3493 ,C832_=_C3494 ,C832_=_C3495 ,C832_=_C3496 ,C832_=_C3497 ,C832_=_C3498 ,\nC832_=_C3499 ,C832_=_C3500 ,C832_=_C3501 ,C832_=_C3502 ,C832_=_C3503 ,C881_=_C1597 ,\nC881_=_C1685 ,C881_=_C2238 ,C881_=_C2335 ,C881_=_C2485 ,C881_=_C2954 ,C881_=_C3003 ,\nC881_=_C3020 ,C881_=_C3236 ,C881_=_C3295 ,C881_=_C3296 ,C881_=_C3298 ,C881_=_C3299 ,\nC881_=_C3300 ,C881_=_C3301 ,C881_=_C3302 ,C881_=_C3303 ,C881_=_C3304 ,C881_=_C3305 ,\nC881_=_C3306 ,C881_=_C3307 ,C881_=_C3308 ,C913_=_C1224 ,C913_=_C1346 ,C913_=_C1482 ,\nC913_=_C1532 ,C913_=_C1603 ,C913_=_C1709 ,C913_=_C1776 ,C913_=_C2057 ,C913_=_C2281 ,\nC913_=_C2438 ,C913_=_C2472 ,C913_=_C2511 ,C913_=_C2781 ,C913_=_C2827 ,C913_=_C2981 ,\nC913_=_C2994 ,C913_=_C3405 ,C913_=_C3513 ,C913_=_C3713 ,C913_=_C3714 ,C913_=_C3715 ,\nC913_=_C3716 ,C913_=_C3718 ,C913_=_C3719 ,C1076_=_C1169 ,C1076_=_C1332 ,C1076_=_C1470 ,\nC1076_=_C1520 ,C1076_=_C1586 ,C1076_=_C1636 ,C1076_=_C1674 ,C1076_=_C1851 ,C1076_=_C1852 ,\nC1076_=_C1853 ,C1076_=_C1854 ,C1076_=_C1856 ,C1076_=_C1859 ,C1076_=_C1861 ,C1076_=_C1862 ,\nC1076_=_C1863 ,C1076_=_C1864 ,C1076_=_C1866 ,C1076_=_C1867 ,C1169_=_C1332 ,C1169_=_C1470 ,\nC1169_=_C1520 ,C1169_=_C1586 ,C1169_=_C1636 ,C1169_=_C1674 ,C1169_=_C1851 ,C1169_=_C1852 ,\nC1169_=_C1853 ,C1169_=_C1854 ,C1169_=_C1856 ,C1169_=_C1859 ,C1169_=_C1861 ,C1169_=_C1862 ,\nC1169_=_C1863 ,C1169_=_C1864 ,C1169_=_C1866 ,C1169_=_C1867 ,C1224_=_C1346 ,C1224_=_C1482 ,\nC1224_=_C1532 ,C1224_=_C1603 ,C1224_=_C1709 ,C1224_=_C1776 ,C1224_=_C2057 ,C1224_=_C2281 ,\nC1224_=_C2438 ,C1224_=_C2472 ,C1224_=_C2511 ,C1224_=_C2781 ,C1224_=_C2827 ,C1224_=_C2981 ,\nC1224_=_C2994 ,C1224_=_C3405 ,C1224_=_C3513 ,C1224_=_C3713 ,C1224_=_C3714 ,C1224_=_C3715 ,\nC1224_=_C3716 ,C1224_=_C3718 ,C1224_=_C3719 ,C1251_=_C1350 ,C1251_=_C1488 ,C1251_=_C1540 ,\nC1251_=_C1564 ,C1251_=_C1609 ,C1251_=_C1737 ,C1251_=_C1782 ,C1251_=_C2062 ,C1251_=_C2445 ,\nC1251_=_C2477 ,C1251_=_C2518 ,C1251_=_C2621 ,C1251_=_C2786 ,C1251_=_C2881 ,C1251_=_C2999 ,\nC1251_=_C3086 ,C1251_=_C3316 ,C1251_=_C3723 ,C1251_=_C3739 ,C1251_=_C3769 ,C1251_=_C3851 ,\nC1251_=_C4038 ,C1251_=_C4063 ,C1251_=_C4064 ,C1285_=_C1496 ,C1285_=_C1588 ,C1285_=_C1675 ,\nC1285_=_C2000 ,C1285_=_C2086 ,C1285_=_C2087 ,C1285_=_C2088 ,C1285_=_C2089 ,C1285_=_C2090 ,\nC1285_=_C2092 ,C1285_=_C2093 ,C1285_=_C2094 ,C1285_=_C2095 ,C1285_=_C2098 ,C1285_=_C2099 ,\nC1285_=_C2100 ,C1285_=_C2101 ,C1285_=_C2102 ,C1285_=_C2103 ,C1285_=_C2104 ,C1332_=_C1334 ,\nC1332_=_C1346 ,C1332_=_C1350 ,C1332_=_C1470 ,C1332_=_C1520 ,C1332_=_C1586 ,C1332_=_C1636 ,\nC1332_=_C1674 ,C1332_=_C1851 ,C1332_=_C1852 ,C1332_=_C1853 ,C1332_=_C1854 ,C1332_=_C1856 ,\nC1332_=_C1859 ,C1332_=_C1861 ,C1332_=_C1862 ,C1332_=_C1863 ,C1332_=_C1864 ,C1332_=_C1866 ,\nC1332_=_C1867 ,C1334_=_C1346 ,C1334_=_C1350 ,C1334_=_C1472 ,C1334_=_C1494 ,C1334_=_C1521 ,\nC1334_=_C1587 ,C1334_=_C1978 ,C1334_=_C1980 ,C1334_=_C1981 ,C1334_=_C1982 ,C1334_=_C1984 ,\nC1334_=_C1985 ,C1334_=_C1986 ,C1334_=_C1988 ,C1334_=_C1989 ,C1334_=_C1990 ,C1334_=_C1991 ,\nC1334_=_C1992 ,C1334_=_C1994 ,C1334_=_C1995 ,C1334_=_C1996 ,C1334_=_C1998 ,C1334_=_C1999 ,\nC1346_=_C1350 ,C1346_=_C1482 ,C1346_=_C1532 ,C1346_=_C1603 ,C1346_=_C1709 ,C1346_=_C1776 ,\nC1346_=_C2057 ,C1346_=_C2281 ,C1346_=_C2438 ,C1346_=_C2472 ,C1346_=_C2511 ,C1346_=_C2781 ,\nC1346_=_C2827 ,C1346_=_C2981 ,C1346_=_C2994 ,C1346_=_C3405 ,C1346_=_C3513 ,C1346_=_C3713 ,\nC1346_=_C3714 ,C1346_=_C3715 ,C1346_=_C3716 ,C1346_=_C3718 ,C1346_=_C3719 ,C1350_=_C1488 ,\nC1350_=_C1540 ,C1350_=_C1564 ,C1350_=_C1609 ,C1350_=_C1737 ,C1350_=_C1782 ,C1350_=_C2062 ,\nC1350_=_C2445 ,C1350_=_C2477 ,C1350_=_C2518 ,C1350_=_C2621 ,C1350_=_C2786 ,C1350_=_C2881 ,\nC1350_=_C2999 ,C1350_=_C3086 ,C1350_=_C3316 ,C1350_=_C3723 ,C1350_=_C3739 ,C1350_=_C3769 ,\nC1350_=_C3851 ,C1350_=_C4038 ,C1350_=_C4063 ,C1350_=_C4064 ,C1470_=_C1472 ,C1470_=_C1482 ,\nC1470_=_C1488 ,C1470_=_C1520 ,C1470_=_C1586 ,C1470_=_C1636 ,C1470_=_C1674 ,C1470_=_C1851 ,\nC1470_=_C1852 ,C1470_=_C1853 ,C1470_=_C1854 ,C1470_=_C1856 ,C1470_=_C1859 ,C1470_=_C1861 ,\nC1470_=_C1862 ,C1470_=_C1863 ,C1470_=_C1864 ,C1470_=_C1866 ,C1470_=_C1867 ,C1472_=_C1482 ,\nC1472_=_C1488 ,C1472_=_C1494 ,C1472_=_C1521 ,C1472_=_C1587 ,C1472_=_C1978 ,C1472_=_C1980 ,\nC1472_=_C1981 ,C1472_=_C1982 ,C1472_=_C1984 ,C1472_=_C1985 ,C1472_=_C1986 ,C1472_=_C1988 ,\nC1472_=_C1989 ,C1472_=_C1990 ,C1472_=_C1991 ,C1472_=_C1992 ,C1472_=_C1994 ,C1472_=_C1995 ,\nC1472_=_C1996 ,C1472_=_C1998 ,C1472_=_C1999 ,C1482_=_C1488 ,C1482_=_C1532 ,C1482_=_C1603 ,\nC1482_=_C1709 ,C1482_=_C1776 ,C1482_=_C2057 ,C1482_=_C2281 ,C1482_=_C2438 ,C1482_=_C2472 ,\nC1482_=_C2511 ,C1482_=_C2781 ,C1482_=_C2827 ,C1482_=_C2981 ,C1482_=_C2994 ,C1482_=_C3405 ,\nC1482_=_C3513 ,C1482_=_C3713 ,C1482_=_C3714 ,C1482_=_C3715 ,C1482_=_C3716 ,C1482_=_C3718 ,\nC1482_=_C3719 ,C1488_=_C1540 ,C1488_=_C1564 ,C1488_=_C1609 ,C1488_=_C1737 ,C1488_=_C1782 ,\nC1488_=_C2062 ,C1488_=_C2445 ,C1488_=_C2477 ,C1488_=_C2518 ,C1488_=_C2621 ,C1488_=_C2786 ,\nC1488_=_C2881 ,C1488_=_C2999 ,C1488_=_C3086 ,C1488_=_C3316 ,C1488_=_C3723 ,C1488_=_C3739 ,\nC1488_=_C3769 ,C1488_=_C3851 ,C1488_=_C4038 ,C1488_=_C4063 ,C1488_=_C4064 ,C1494_=_C1496 ,\nC1494_=_C1500 ,C1494_=_C1521 ,C1494_=_C1587 ,C1494_=_C1978 ,C1494_=_C1980 ,C1494_=_C1981 ,\nC1494_=_C1982 ,C1494_=_C1984 ,C1494_=_C1985 ,C1494_=_C1986 ,C1494_=_C1988 ,C1494_=_C1989 ,\nC1494_=_C1990 ,C1494_=_C1991 ,C1494_=_C1992 ,C1494_=_C1994 ,C1494_=_C1995 ,C1494_=_C1996 ,\nC1494_=_C1998 ,C1494_=_C1999 ,C1496_=_C1500 ,C1496_=_C1588 ,C1496_=_C1675 ,C1496_=_C2000 ,\nC1496_=_C2086 ,C1496_=_C2087 ,C1496_=_C2088 ,C1496_=_C2089 ,C1496_=_C2090 ,C1496_=_C2092 ,\nC1496_=_C2093 ,C1496_=_C2094 ,C1496_=_C2095 ,C1496_=_C2098 ,C1496_=_C2099 ,C1496_=_C2100 ,\nC1496_=_C2101 ,C1496_=_C2102 ,C1496_=_C2103 ,C1496_=_C2104 ,C1500_=_C1682 ,C1500_=_C2010 ,\nC1500_=_C2377 ,C1500_=_C2482 ,C1500_=_C2690 ,C1500_=_C2805 ,C1500_=_C3062 ,C1500_=_C3063 ,\nC1500_=_C3065 ,C1500_=_C3066 ,C1500_=_C3068 ,C1500_=_C3069 ,C1500_=_C3070 ,C1500_=_C3071 ,\nC1500_=_C3072 ,C1500_=_C3073 ,C1500_=_C3074 ,C1500_=_C3075 ,C1500_=_C3076 ,C1520_=_C1521 ,\nC1520_=_C1532 ,C1520_=_C1540 ,C1520_=_C1586 ,C1520_=_C1636 ,C1520_=_C1674 ,C1520_=_C1851 ,\nC1520_=_C1852 ,C1520_=_C1853 ,C1520_=_C1854 ,C1520_=_C1856 ,C1520_=_C1859 ,C1520_=_C1861 ,\nC1520_=_C1862 ,C1520_=_C1863 ,C1520_=_C1864 ,C1520_=_C1866 ,C1520_=_C1867 ,C1521_=_C1532 ,\nC1521_=_C1540 ,C1521_=_C1587 ,C1521_=_C1978 ,C1521_=_C1980 ,C1521_=_C1981 ,C1521_=_C1982 ,\nC1521_=_C1984 ,C1521_=_C1985 ,C1521_=_C1986 ,C1521_=_C1988 ,C1521_=_C1989 ,C1521_=_C1990 ,\nC1521_=_C1991 ,C1521_=_C1992 ,C1521_=_C1994 ,C1521_=_C1995 ,C1521_=_C1996 ,C1521_=_C1998 ,\nC1521_=_C1999 ,C1532_=_C1540 ,C1532_=_C1603 ,C1532_=_C1709 ,C1532_=_C1776 ,C1532_=_C2057 ,\nC1532_=_C2281 ,C1532_=_C2438 ,C1532_=_C2472 ,C1532_=_C2511 ,C1532_=_C2781 ,C1532_=_C2827 ,\nC1532_=_C2981 ,C1532_=_C2994 ,C1532_=_C3405 ,C1532_=_C3513 ,C1532_=_C3713 ,C1532_=_C3714 ,\nC1532_=_C3715 ,C1532_=_C3716 ,C1532_=_C3718 ,C1532_=_C3719 ,C1540_=_C1564 ,C1540_=_C1609 ,\nC1540_=_C1737 ,C1540_=_C1782 ,C1540_=_C2062 ,C1540_=_C2445 ,C1540_=_C2477</w:t>
      </w:r>
    </w:p>
    <w:p>
      <w:pPr>
        <w:pStyle w:val="PreformattedText"/>
        <w:bidi w:val="0"/>
        <w:spacing w:before="0" w:after="0"/>
        <w:jc w:val="left"/>
        <w:rPr/>
      </w:pPr>
      <w:r>
        <w:rPr/>
        <w:t xml:space="preserve"> </w:t>
      </w:r>
      <w:r>
        <w:rPr/>
        <w:t>,C1540_=_C2518 ,\nC1540_=_C2621 ,C1540_=_C2786 ,C1540_=_C2881 ,C1540_=_C2999 ,C1540_=_C3086 ,C1540_=_C3316 ,\nC1540_=_C3723 ,C1540_=_C3739 ,C1540_=_C3769 ,C1540_=_C3851 ,C1540_=_C4038 ,C1540_=_C4063 ,\nC1540_=_C4064 ,C1564_=_C1609 ,C1564_=_C1737 ,C1564_=_C1782 ,C1564_=_C2062 ,C1564_=_C2445 ,\nC1564_=_C2477 ,C1564_=_C2518 ,C1564_=_C2621 ,C1564_=_C2786 ,C1564_=_C2881 ,C1564_=_C2999 ,\nC1564_=_C3086 ,C1564_=_C3316 ,C1564_=_C3723 ,C1564_=_C3739 ,C1564_=_C3769 ,C1564_=_C3851 ,\nC1564_=_C4038 ,C1564_=_C4063 ,C1564_=_C4064 ,C1586_=_C1587 ,C1586_=_C1588 ,C1586_=_C1597 ,\nC1586_=_C1603 ,C1586_=_C1609 ,C1586_=_C1636 ,C1586_=_C1674 ,C1586_=_C1851 ,C1586_=_C1852 ,\nC1586_=_C1853 ,C1586_=_C1854 ,C1586_=_C1856 ,C1586_=_C1859 ,C1586_=_C1861 ,C1586_=_C1862 ,\nC1586_=_C1863 ,C1586_=_C1864 ,C1586_=_C1866 ,C1586_=_C1867 ,C1587_=_C1588 ,C1587_=_C1597 ,\nC1587_=_C1603 ,C1587_=_C1609 ,C1587_=_C1978 ,C1587_=_C1980 ,C1587_=_C1981 ,C1587_=_C1982 ,\nC1587_=_C1984 ,C1587_=_C1985 ,C1587_=_C1986 ,C1587_=_C1988 ,C1587_=_C1989 ,C1587_=_C1990 ,\nC1587_=_C1991 ,C1587_=_C1992 ,C1587_=_C1994 ,C1587_=_C1995 ,C1587_=_C1996 ,C1587_=_C1998 ,\nC1587_=_C1999 ,C1588_=_C1597 ,C1588_=_C1603 ,C1588_=_C1609 ,C1588_=_C1675 ,C1588_=_C2000 ,\nC1588_=_C2086 ,C1588_=_C2087 ,C1588_=_C2088 ,C1588_=_C2089 ,C1588_=_C2090 ,C1588_=_C2092 ,\nC1588_=_C2093 ,C1588_=_C2094 ,C1588_=_C2095 ,C1588_=_C2098 ,C1588_=_C2099 ,C1588_=_C2100 ,\nC1588_=_C2101 ,C1588_=_C2102 ,C1588_=_C2103 ,C1588_=_C2104 ,C1597_=_C1603 ,C1597_=_C1609 ,\nC1597_=_C1685 ,C1597_=_C2238 ,C1597_=_C2335 ,C1597_=_C2485 ,C1597_=_C2954 ,C1597_=_C3003 ,\nC1597_=_C3020 ,C1597_=_C3236 ,C1597_=_C3295 ,C1597_=_C3296 ,C1597_=_C3298 ,C1597_=_C3299 ,\nC1597_=_C3300 ,C1597_=_C3301 ,C1597_=_C3302 ,C1597_=_C3303 ,C1597_=_C3304 ,C1597_=_C3305 ,\nC1597_=_C3306 ,C1597_=_C3307 ,C1597_=_C3308 ,C1603_=_C1609 ,C1603_=_C1709 ,C1603_=_C1776 ,\nC1603_=_C2057 ,C1603_=_C2281 ,C1603_=_C2438 ,C1603_=_C2472 ,C1603_=_C2511 ,C1603_=_C2781 ,\nC1603_=_C2827 ,C1603_=_C2981 ,C1603_=_C2994 ,C1603_=_C3405 ,C1603_=_C3513 ,C1603_=_C3713 ,\nC1603_=_C3714 ,C1603_=_C3715 ,C1603_=_C3716 ,C1603_=_C3718 ,C1603_=_C3719 ,C1609_=_C1737 ,\nC1609_=_C1782 ,C1609_=_C2062 ,C1609_=_C2445 ,C1609_=_C2477 ,C1609_=_C2518 ,C1609_=_C2621 ,\nC1609_=_C2786 ,C1609_=_C2881 ,C1609_=_C2999 ,C1609_=_C3086 ,C1609_=_C3316 ,C1609_=_C3723 ,\nC1609_=_C3739 ,C1609_=_C3769 ,C1609_=_C3851 ,C1609_=_C4038 ,C1609_=_C4063 ,C1609_=_C4064 ,\nC1636_=_C1674 ,C1636_=_C1851 ,C1636_=_C1852 ,C1636_=_C1853 ,C1636_=_C1854 ,C1636_=_C1856 ,\nC1636_=_C1859 ,C1636_=_C1861 ,C1636_=_C1862 ,C1636_=_C1863 ,C1636_=_C1864 ,C1636_=_C1866 ,\nC1636_=_C1867 ,C1674_=_C1675 ,C1674_=_C1682 ,C1674_=_C1685 ,C1674_=_C1687 ,C1674_=_C1851 ,\nC1674_=_C1852 ,C1674_=_C1853 ,C1674_=_C1854 ,C1674_=_C1856 ,C1674_=_C1859 ,C1674_=_C1861 ,\nC1674_=_C1862 ,C1674_=_C1863 ,C1674_=_C1864 ,C1674_=_C1866 ,C1674_=_C1867 ,C1675_=_C1682 ,\nC1675_=_C1685 ,C1675_=_C1687 ,C1675_=_C2000 ,C1675_=_C2086 ,C1675_=_C2087 ,C1675_=_C2088 ,\nC1675_=_C2089 ,C1675_=_C2090 ,C1675_=_C2092 ,C1675_=_C2093 ,C1675_=_C2094 ,C1675_=_C2095 ,\nC1675_=_C2098 ,C1675_=_C2099 ,C1675_=_C2100 ,C1675_=_C2101 ,C1675_=_C2102 ,C1675_=_C2103 ,\nC1675_=_C2104 ,C1682_=_C1685 ,C1682_=_C1687 ,C1682_=_C2010 ,C1682_=_C2377 ,C1682_=_C2482 ,\nC1682_=_C2690 ,C1682_=_C2805 ,C1682_=_C3062 ,C1682_=_C3063 ,C1682_=_C3065 ,C1682_=_C3066 ,\nC1682_=_C3068 ,C1682_=_C3069 ,C1682_=_C3070 ,C1682_=_C3071 ,C1682_=_C3072 ,C1682_=_C3073 ,\nC1682_=_C3074 ,C1682_=_C3075 ,C1682_=_C3076 ,C1685_=_C1687 ,C1685_=_C2238 ,C1685_=_C2335 ,\nC1685_=_C2485 ,C1685_=_C2954 ,C1685_=_C3003 ,C1685_=_C3020 ,C1685_=_C3236 ,C1685_=_C3295 ,\nC1685_=_C3296 ,C1685_=_C3298 ,C1685_=_C3299 ,C1685_=_C3300 ,C1685_=_C3301 ,C1685_=_C3302 ,\nC1685_=_C3303 ,C1685_=_C3304 ,C1685_=_C3305 ,C1685_=_C3306 ,C1685_=_C3307 ,C1685_=_C3308 ,\nC1687_=_C2486 ,C1687_=_C2697 ,C1687_=_C2873 ,C1687_=_C3159 ,C1687_=_C3239 ,C1687_=_C3422 ,\nC1687_=_C3454 ,C1687_=_C3491 ,C1687_=_C3492 ,C1687_=_C3493 ,C1687_=_C3494 ,C1687_=_C3495 ,\nC1687_=_C3496 ,C1687_=_C3497 ,C1687_=_C3498 ,C1687_=_C3499 ,C1687_=_C3500 ,C1687_=_C3501 ,\nC1687_=_C3502 ,C1687_=_C3503 ,C1709_=_C1776 ,C1709_=_C2057 ,C1709_=_C2281 ,C1709_=_C2438 ,\nC1709_=_C2472 ,C1709_=_C2511 ,C1709_=_C2781 ,C1709_=_C2827 ,C1709_=_C2981 ,C1709_=_C2994 ,\nC1709_=_C3405 ,C1709_=_C3513 ,C1709_=_C3713 ,C1709_=_C3714 ,C1709_=_C3715 ,C1709_=_C3716 ,\nC1709_=_C3718 ,C1709_=_C3719 ,C1737_=_C1782 ,C1737_=_C2062 ,C1737_=_C2445 ,C1737_=_C2477 ,\nC1737_=_C2518 ,C1737_=_C2621 ,C1737_=_C2786 ,C1737_=_C2881 ,C1737_=_C2999 ,C1737_=_C3086 ,\nC1737_=_C3316 ,C1737_=_C3723 ,C1737_=_C3739 ,C1737_=_C3769 ,C1737_=_C3851 ,C1737_=_C4038 ,\nC1737_=_C4063 ,C1737_=_C4064 ,C1776_=_C1782 ,C1776_=_C2057 ,C1776_=_C2281 ,C1776_=_C2438 ,\nC1776_=_C2472 ,C1776_=_C2511 ,C1776_=_C2781 ,C1776_=_C2827 ,C1776_=_C2981 ,C1776_=_C2994 ,\nC1776_=_C3405 ,C1776_=_C3513 ,C1776_=_C3713 ,C1776_=_C3714 ,C1776_=_C3715 ,C1776_=_C3716 ,\nC1776_=_C3718 ,C1776_=_C3719 ,C1782_=_C2062 ,C1782_=_C2445 ,C1782_=_C2477 ,C1782_=_C2518 ,\nC1782_=_C2621 ,C1782_=_C2786 ,C1782_=_C2881 ,C1782_=_C2999 ,C1782_=_C3086 ,C1782_=_C3316 ,\nC1782_=_C3723 ,C1782_=_C3739 ,C1782_=_C3769 ,C1782_=_C3851 ,C1782_=_C4038 ,C1782_=_C4063 ,\nC1782_=_C4064 ,C1851_=_C1852 ,C1851_=_C1853 ,C1851_=_C1854 ,C1851_=_C1856 ,C1851_=_C1859 ,\nC1851_=_C1861 ,C1851_=_C1862 ,C1851_=_C1863 ,C1851_=_C1864 ,C1851_=_C1866 ,C1851_=_C1867 ,\nC1851_=_C1980 ,C1851_=_C2087 ,C1851_=_C2377 ,C1852_=_C1853 ,C1852_=_C1854 ,C1852_=_C1856 ,\nC1852_=_C1859 ,C1852_=_C1861 ,C1852_=_C1862 ,C1852_=_C1863 ,C1852_=_C1864 ,C1852_=_C1866 ,\nC1852_=_C1867 ,C1852_=_C2088 ,C1852_=_C2482 ,C1852_=_C2485 ,C1852_=_C2486 ,C1853_=_C1854 ,\nC1853_=_C1856 ,C1853_=_C1859 ,C1853_=_C1861 ,C1853_=_C1862 ,C1853_=_C1863 ,C1853_=_C1864 ,\nC1853_=_C1866 ,C1853_=_C1867 ,C1854_=_C1856 ,C1854_=_C1859 ,C1854_=_C1861 ,C1854_=_C1862 ,\nC1854_=_C1863 ,C1854_=_C1864 ,C1854_=_C1866 ,C1854_=_C1867 ,C1856_=_C1859 ,C1856_=_C1861 ,\nC1856_=_C1862 ,C1856_=_C1863 ,C1856_=_C1864 ,C1856_=_C1866 ,C1856_=_C1867 ,C1856_=_C2095 ,\nC1856_=_C3063 ,C1856_=_C3236 ,C1856_=_C3239 ,C1859_=_C1861 ,C1859_=_C1862 ,C1859_=_C1863 ,\nC1859_=_C1864 ,C1859_=_C1866 ,C1859_=_C1867 ,C1859_=_C1989 ,C1859_=_C3492 ,C1861_=_C1862 ,\nC1861_=_C1863 ,C1861_=_C1864 ,C1861_=_C1866 ,C1861_=_C1867 ,C1861_=_C1995 ,C1861_=_C3714 ,\nC1861_=_C3851 ,C1862_=_C1863 ,C1862_=_C1864 ,C1862_=_C1866 ,C1862_=_C1867 ,C1863_=_C1864 ,\nC1863_=_C1866 ,C1863_=_C1867 ,C1863_=_C2100 ,C1863_=_C3071 ,C1863_=_C3302 ,C1863_=_C3498 ,\nC1864_=_C1866 ,C1864_=_C1867 ,C1864_=_C1996 ,C1864_=_C3715 ,C1864_=_C4038 ,C1866_=_C1867 ,\nC1866_=_C1999 ,C1866_=_C3502 ,C1866_=_C3718 ,C1866_=_C4063 ,C1867_=_C2104 ,C1867_=_C3076 ,\nC1867_=_C3308 ,C1867_=_C3503 ,C1978_=_C1980 ,C1978_=_C1981 ,C1978_=_C1982 ,C1978_=_C1984 ,\nC1978_=_C1985 ,C1978_=_C1986 ,C1978_=_C1988 ,C1978_=_C1989 ,C1978_=_C1990 ,C1978_=_C1991 ,\nC1978_=_C1992 ,C1978_=_C1994 ,C1978_=_C1995 ,C1978_=_C1996 ,C1978_=_C1998 ,C1978_=_C1999 ,\nC1978_=_C2000 ,C1978_=_C2010 ,C1980_=_C1981 ,C1980_=_C1982 ,C1980_=_C1984 ,C1980_=_C1985 ,\nC1980_=_C1986 ,C1980_=_C1988 ,C1980_=_C1989 ,C1980_=_C1990 ,C1980_=_C1991 ,C1980_=_C1992 ,\nC1980_=_C1994 ,C1980_=_C1995 ,C1980_=_C1996 ,C1980_=_C1998 ,C1980_=_C1999 ,C1980_=_C2087 ,\nC1980_=_C2377 ,C1981_=_C1982 ,C1981_=_C1984 ,C1981_=_C1985 ,C1981_=_C1986 ,C1981_=_C1988 ,\nC1981_=_C1989 ,C1981_=_C1990 ,C1981_=_C1991 ,C1981_=_C1992 ,C1981_=_C1994 ,C1981_=_C1995 ,\nC1981_=_C1996 ,C1981_=_C1998 ,C1981_=_C1999 ,C1981_=_C2089 ,C1981_=_C2805 ,C1982_=_C1984 ,\nC1982_=_C1985 ,C1982_=_C1986 ,C1982_=_C1988 ,C1982_=_C1989 ,C1982_=_C1990 ,C1982_=_C1991 ,\nC1982_=_C1992 ,C1982_=_C1994 ,C1982_=_C1995 ,C1982_=_C1996 ,C1982_=_C1998 ,C1982_=_C1999 ,\nC1982_=_C2873 ,C1982_=_C2881 ,C1984_=_C1985 ,C1984_=_C1986 ,C1984_=_C1988 ,C1984_=_C1989 ,\nC1984_=_C1990 ,C1984_=_C1991 ,C1984_=_C1992 ,C1984_=_C1994 ,C1984_=_C1995 ,C1984_=_C1996 ,\nC1984_=_C1998 ,C1984_=_C1999 ,C1984_=_C3159 ,C1985_=_C1986 ,C1985_=_C1988 ,C1985_=_C1989 ,\nC1985_=_C1990 ,C1985_=_C1991 ,C1985_=_C1992 ,C1985_=_C1994 ,C1985_=_C1995 ,C1985_=_C1996 ,\nC1985_=_C1998 ,C1985_=_C1999 ,C1985_=_C2093 ,C1985_=_C3062 ,C1986_=_C1988 ,C1986_=_C1989 ,\nC1986_=_C1990 ,C1986_=_C1991 ,C1986_=_C1992 ,C1986_=_C1994 ,C1986_=_C1995 ,C1986_=_C1996 ,\nC1986_=_C1998 ,C1986_=_C1999 ,C1986_=_C3065 ,C1986_=_C3422 ,C1988_=_C1989 ,C1988_=_C1990 ,\nC1988_=_C1991 ,C1988_=_C1992 ,C1988_=_C1994 ,C1988_=_C1995 ,C1988_=_C1996 ,C1988_=_C1998 ,\nC1988_=_C1999 ,C1988_=_C3491 ,C1989_=_C1990 ,C1989_=_C1991 ,C1989_=_C1992 ,C1989_=_C1994 ,\nC1989_=_C1995 ,C1989_=_C1996 ,C1989_=_C1998 ,C1989_=_C1999 ,C1989_=_C3492 ,C1990_=_C1991 ,\nC1990_=_C1992 ,C1990_=_C1994 ,C1990_=_C1995 ,C1990_=_C1996 ,C1990_=_C1998 ,C1990_=_C1999 ,\nC1990_=_C2099 ,C1990_=_C3068 ,C1991_=_C1992 ,C1991_=_C1994 ,C1991_=_C1995 ,C1991_=_C1996 ,\nC1991_=_C1998 ,C1991_=_C1999 ,C1991_=_C3493 ,C1992_=_C1994 ,C1992_=_C1995 ,C1992_=_C1996 ,\nC1992_=_C1998 ,C1992_=_C1999 ,C1992_=_C3495 ,C1994_=_C1995 ,C1994_=_C1996 ,C1994_=_C1998 ,\nC1994_=_C1999 ,C1994_=_C3496 ,C1994_=_C3713 ,C1994_=_C3723 ,C1995_=_C1996 ,C1995_=_C1998 ,\nC1995_=_C1999 ,C1995_=_C3714 ,C1995_=_C3851 ,C1996_=_C1998 ,C1996_=_C1999 ,C1996_=_C3715 ,\nC1996_=_C4038 ,C1998_=_C1999 ,C1998_=_C2103 ,C1998_=_C3074 ,C1999_=_C3502 ,C1999_=_C3718 ,\nC1999_=_C4063 ,C2000_=_C2010 ,C2000_=_C2086 ,C2000_=_C2087 ,C2000_=_C2088 ,C2000_=_C2089 ,\nC2000_=_C2090 ,C2000_=_C2092 ,C2000_=_C2093 ,C2000_=_C2094 ,C2000_=_C2095 ,C2000_=_C2098 ,\nC2000_=_C2099 ,C2000_=_C2100 ,C2000_=_C2101 ,C2000_=_C2102 ,C2000_=_C2103 ,C2000_=_C2104 ,\nC2010_=_C2377 ,C2010_=_C2482 ,C2010_=_C2690 ,C2010_=_C2805 ,C2010_=_C3062 ,C2010_=_C3063 ,\nC2010_=_C3065 ,C2010_=_C3066 ,C2010_=_C3068 ,C2010_=_C3069 ,C2010_=_C3070 ,C2010_=_C3071 ,\nC2010_=_C3072 ,C2010_=_C3073 ,C2010_=_C3074 ,C2010_=_C3075 ,C2010_=_C3076 ,C2057_=_C2062 ,\nC2057_=_C2281 ,C2057_=_C2438 ,C2057_=_C2472 ,C2057_=_C2511 ,C2057_=_C2781 ,C2057_=_C2827 ,\nC2057_=_C2981 ,C2057_=_C2994 ,C2057_=_C3405</w:t>
      </w:r>
    </w:p>
    <w:p>
      <w:pPr>
        <w:pStyle w:val="PreformattedText"/>
        <w:bidi w:val="0"/>
        <w:spacing w:before="0" w:after="0"/>
        <w:jc w:val="left"/>
        <w:rPr/>
      </w:pPr>
      <w:r>
        <w:rPr/>
        <w:t xml:space="preserve"> </w:t>
      </w:r>
      <w:r>
        <w:rPr/>
        <w:t>,C2057_=_C3513 ,C2057_=_C3713 ,C2057_=_C3714 ,\nC2057_=_C3715 ,C2057_=_C3716 ,C2057_=_C3718 ,C2057_=_C3719 ,C2062_=_C2445 ,C2062_=_C2477 ,\nC2062_=_C2518 ,C2062_=_C2621 ,C2062_=_C2786 ,C2062_=_C2881 ,C2062_=_C2999 ,C2062_=_C3086 ,\nC2062_=_C3316 ,C2062_=_C3723 ,C2062_=_C3739 ,C2062_=_C3769 ,C2062_=_C3851 ,C2062_=_C4038 ,\nC2062_=_C4063 ,C2062_=_C4064 ,C2086_=_C2087 ,C2086_=_C2088 ,C2086_=_C2089 ,C2086_=_C2090 ,\nC2086_=_C2092 ,C2086_=_C2093 ,C2086_=_C2094 ,C2086_=_C2095 ,C2086_=_C2098 ,C2086_=_C2099 ,\nC2086_=_C2100 ,C2086_=_C2101 ,C2086_=_C2102 ,C2086_=_C2103 ,C2086_=_C2104 ,C2087_=_C2088 ,\nC2087_=_C2089 ,C2087_=_C2090 ,C2087_=_C2092 ,C2087_=_C2093 ,C2087_=_C2094 ,C2087_=_C2095 ,\nC2087_=_C2098 ,C2087_=_C2099 ,C2087_=_C2100 ,C2087_=_C2101 ,C2087_=_C2102 ,C2087_=_C2103 ,\nC2087_=_C2104 ,C2087_=_C2377 ,C2088_=_C2089 ,C2088_=_C2090 ,C2088_=_C2092 ,C2088_=_C2093 ,\nC2088_=_C2094 ,C2088_=_C2095 ,C2088_=_C2098 ,C2088_=_C2099 ,C2088_=_C2100 ,C2088_=_C2101 ,\nC2088_=_C2102 ,C2088_=_C2103 ,C2088_=_C2104 ,C2088_=_C2482 ,C2088_=_C2485 ,C2088_=_C2486 ,\nC2089_=_C2090 ,C2089_=_C2092 ,C2089_=_C2093 ,C2089_=_C2094 ,C2089_=_C2095 ,C2089_=_C2098 ,\nC2089_=_C2099 ,C2089_=_C2100 ,C2089_=_C2101 ,C2089_=_C2102 ,C2089_=_C2103 ,C2089_=_C2104 ,\nC2089_=_C2805 ,C2090_=_C2092 ,C2090_=_C2093 ,C2090_=_C2094 ,C2090_=_C2095 ,C2090_=_C2098 ,\nC2090_=_C2099 ,C2090_=_C2100 ,C2090_=_C2101 ,C2090_=_C2102 ,C2090_=_C2103 ,C2090_=_C2104 ,\nC2092_=_C2093 ,C2092_=_C2094 ,C2092_=_C2095 ,C2092_=_C2098 ,C2092_=_C2099 ,C2092_=_C2100 ,\nC2092_=_C2101 ,C2092_=_C2102 ,C2092_=_C2103 ,C2092_=_C2104 ,C2093_=_C2094 ,C2093_=_C2095 ,\nC2093_=_C2098 ,C2093_=_C2099 ,C2093_=_C2100 ,C2093_=_C2101 ,C2093_=_C2102 ,C2093_=_C2103 ,\nC2093_=_C2104 ,C2093_=_C3062 ,C2094_=_C2095 ,C2094_=_C2098 ,C2094_=_C2099 ,C2094_=_C2100 ,\nC2094_=_C2101 ,C2094_=_C2102 ,C2094_=_C2103 ,C2094_=_C2104 ,C2095_=_C2098 ,C2095_=_C2099 ,\nC2095_=_C2100 ,C2095_=_C2101 ,C2095_=_C2102 ,C2095_=_C2103 ,C2095_=_C2104 ,C2095_=_C3063 ,\nC2095_=_C3236 ,C2095_=_C3239 ,C2098_=_C2099 ,C2098_=_C2100 ,C2098_=_C2101 ,C2098_=_C2102 ,\nC2098_=_C2103 ,C2098_=_C2104 ,C2099_=_C2100 ,C2099_=_C2101 ,C2099_=_C2102 ,C2099_=_C2103 ,\nC2099_=_C2104 ,C2099_=_C3068 ,C2100_=_C2101 ,C2100_=_C2102 ,C2100_=_C2103 ,C2100_=_C2104 ,\nC2100_=_C3071 ,C2100_=_C3302 ,C2100_=_C3498 ,C2101_=_C2102 ,C2101_=_C2103 ,C2101_=_C2104 ,\nC2102_=_C2103 ,C2102_=_C2104 ,C2103_=_C2104 ,C2103_=_C3074 ,C2104_=_C3076 ,C2104_=_C3308 ,\nC2104_=_C3503 ,C2238_=_C2335 ,C2238_=_C2485 ,C2238_=_C2954 ,C2238_=_C3003 ,C2238_=_C3020 ,\nC2238_=_C3236 ,C2238_=_C3295 ,C2238_=_C3296 ,C2238_=_C3298 ,C2238_=_C3299 ,C2238_=_C3300 ,\nC2238_=_C3301 ,C2238_=_C3302 ,C2238_=_C3303 ,C2238_=_C3304 ,C2238_=_C3305 ,C2238_=_C3306 ,\nC2238_=_C3307 ,C2238_=_C3308 ,C2281_=_C2438 ,C2281_=_C2472 ,C2281_=_C2511 ,C2281_=_C2781 ,\nC2281_=_C2827 ,C2281_=_C2981 ,C2281_=_C2994 ,C2281_=_C3405 ,C2281_=_C3513 ,C2281_=_C3713 ,\nC2281_=_C3714 ,C2281_=_C3715 ,C2281_=_C3716 ,C2281_=_C3718 ,C2281_=_C3719 ,C2335_=_C2485 ,\nC2335_=_C2954 ,C2335_=_C3003 ,C2335_=_C3020 ,C2335_=_C3236 ,C2335_=_C3295 ,C2335_=_C3296 ,\nC2335_=_C3298 ,C2335_=_C3299 ,C2335_=_C3300 ,C2335_=_C3301 ,C2335_=_C3302 ,C2335_=_C3303 ,\nC2335_=_C3304 ,C2335_=_C3305 ,C2335_=_C3306 ,C2335_=_C3307 ,C2335_=_C3308 ,C2377_=_C2482 ,\nC2377_=_C2690 ,C2377_=_C2805 ,C2377_=_C3062 ,C2377_=_C3063 ,C2377_=_C3065 ,C2377_=_C3066 ,\nC2377_=_C3068 ,C2377_=_C3069 ,C2377_=_C3070 ,C2377_=_C3071 ,C2377_=_C3072 ,C2377_=_C3073 ,\nC2377_=_C3074 ,C2377_=_C3075 ,C2377_=_C3076 ,C2438_=_C2445 ,C2438_=_C2472 ,C2438_=_C2511 ,\nC2438_=_C2781 ,C2438_=_C2827 ,C2438_=_C2981 ,C2438_=_C2994 ,C2438_=_C3405 ,C2438_=_C3513 ,\nC2438_=_C3713 ,C2438_=_C3714 ,C2438_=_C3715 ,C2438_=_C3716 ,C2438_=_C3718 ,C2438_=_C3719 ,\nC2445_=_C2477 ,C2445_=_C2518 ,C2445_=_C2621 ,C2445_=_C2786 ,C2445_=_C2881 ,C2445_=_C2999 ,\nC2445_=_C3086 ,C2445_=_C3316 ,C2445_=_C3723 ,C2445_=_C3739 ,C2445_=_C3769 ,C2445_=_C3851 ,\nC2445_=_C4038 ,C2445_=_C4063 ,C2445_=_C4064 ,C2472_=_C2477 ,C2472_=_C2511 ,C2472_=_C2781 ,\nC2472_=_C2827 ,C2472_=_C2981 ,C2472_=_C2994 ,C2472_=_C3405 ,C2472_=_C3513 ,C2472_=_C3713 ,\nC2472_=_C3714 ,C2472_=_C3715 ,C2472_=_C3716 ,C2472_=_C3718 ,C2472_=_C3719 ,C2477_=_C2518 ,\nC2477_=_C2621 ,C2477_=_C2786 ,C2477_=_C2881 ,C2477_=_C2999 ,C2477_=_C3086 ,C2477_=_C3316 ,\nC2477_=_C3723 ,C2477_=_C3739 ,C2477_=_C3769 ,C2477_=_C3851 ,C2477_=_C4038 ,C2477_=_C4063 ,\nC2477_=_C4064 ,C2482_=_C2485 ,C2482_=_C2486 ,C2482_=_C2690 ,C2482_=_C2805 ,C2482_=_C3062 ,\nC2482_=_C3063 ,C2482_=_C3065 ,C2482_=_C3066 ,C2482_=_C3068 ,C2482_=_C3069 ,C2482_=_C3070 ,\nC2482_=_C3071 ,C2482_=_C3072 ,C2482_=_C3073 ,C2482_=_C3074 ,C2482_=_C3075 ,C2482_=_C3076 ,\nC2485_=_C2486 ,C2485_=_C2954 ,C2485_=_C3003 ,C2485_=_C3020 ,C2485_=_C3236 ,C2485_=_C3295 ,\nC2485_=_C3296 ,C2485_=_C3298 ,C2485_=_C3299 ,C2485_=_C3300 ,C2485_=_C3301 ,C2485_=_C3302 ,\nC2485_=_C3303 ,C2485_=_C3304 ,C2485_=_C3305 ,C2485_=_C3306 ,C2485_=_C3307 ,C2485_=_C3308 ,\nC2486_=_C2697 ,C2486_=_C2873 ,C2486_=_C3159 ,C2486_=_C3239 ,C2486_=_C3422 ,C2486_=_C3454 ,\nC2486_=_C3491 ,C2486_=_C3492 ,C2486_=_C3493 ,C2486_=_C3494 ,C2486_=_C3495 ,C2486_=_C3496 ,\nC2486_=_C3497 ,C2486_=_C3498 ,C2486_=_C3499 ,C2486_=_C3500 ,C2486_=_C3501 ,C2486_=_C3502 ,\nC2486_=_C3503 ,C2511_=_C2518 ,C2511_=_C2781 ,C2511_=_C2827 ,C2511_=_C2981 ,C2511_=_C2994 ,\nC2511_=_C3405 ,C2511_=_C3513 ,C2511_=_C3713 ,C2511_=_C3714 ,C2511_=_C3715 ,C2511_=_C3716 ,\nC2511_=_C3718 ,C2511_=_C3719 ,C2518_=_C2621 ,C2518_=_C2786 ,C2518_=_C2881 ,C2518_=_C2999 ,\nC2518_=_C3086 ,C2518_=_C3316 ,C2518_=_C3723 ,C2518_=_C3739 ,C2518_=_C3769 ,C2518_=_C3851 ,\nC2518_=_C4038 ,C2518_=_C4063 ,C2518_=_C4064 ,C2621_=_C2786 ,C2621_=_C2881 ,C2621_=_C2999 ,\nC2621_=_C3086 ,C2621_=_C3316 ,C2621_=_C3723 ,C2621_=_C3739 ,C2621_=_C3769 ,C2621_=_C3851 ,\nC2621_=_C4038 ,C2621_=_C4063 ,C2621_=_C4064 ,C2690_=_C2697 ,C2690_=_C2805 ,C2690_=_C3062 ,\nC2690_=_C3063 ,C2690_=_C3065 ,C2690_=_C3066 ,C2690_=_C3068 ,C2690_=_C3069 ,C2690_=_C3070 ,\nC2690_=_C3071 ,C2690_=_C3072 ,C2690_=_C3073 ,C2690_=_C3074 ,C2690_=_C3075 ,C2690_=_C3076 ,\nC2697_=_C2873 ,C2697_=_C3159 ,C2697_=_C3239 ,C2697_=_C3422 ,C2697_=_C3454 ,C2697_=_C3491 ,\nC2697_=_C3492 ,C2697_=_C3493 ,C2697_=_C3494 ,C2697_=_C3495 ,C2697_=_C3496 ,C2697_=_C3497 ,\nC2697_=_C3498 ,C2697_=_C3499 ,C2697_=_C3500 ,C2697_=_C3501 ,C2697_=_C3502 ,C2697_=_C3503 ,\nC2781_=_C2786 ,C2781_=_C2827 ,C2781_=_C2981 ,C2781_=_C2994 ,C2781_=_C3405 ,C2781_=_C3513 ,\nC2781_=_C3713 ,C2781_=_C3714 ,C2781_=_C3715 ,C2781_=_C3716 ,C2781_=_C3718 ,C2781_=_C3719 ,\nC2786_=_C2881 ,C2786_=_C2999 ,C2786_=_C3086 ,C2786_=_C3316 ,C2786_=_C3723 ,C2786_=_C3739 ,\nC2786_=_C3769 ,C2786_=_C3851 ,C2786_=_C4038 ,C2786_=_C4063 ,C2786_=_C4064 ,C2805_=_C3062 ,\nC2805_=_C3063 ,C2805_=_C3065 ,C2805_=_C3066 ,C2805_=_C3068 ,C2805_=_C3069 ,C2805_=_C3070 ,\nC2805_=_C3071 ,C2805_=_C3072 ,C2805_=_C3073 ,C2805_=_C3074 ,C2805_=_C3075 ,C2805_=_C3076 ,\nC2827_=_C2981 ,C2827_=_C2994 ,C2827_=_C3405 ,C2827_=_C3513 ,C2827_=_C3713 ,C2827_=_C3714 ,\nC2827_=_C3715 ,C2827_=_C3716 ,C2827_=_C3718 ,C2827_=_C3719 ,C2873_=_C2881 ,C2873_=_C3159 ,\nC2873_=_C3239 ,C2873_=_C3422 ,C2873_=_C3454 ,C2873_=_C3491 ,C2873_=_C3492 ,C2873_=_C3493 ,\nC2873_=_C3494 ,C2873_=_C3495 ,C2873_=_C3496 ,C2873_=_C3497 ,C2873_=_C3498 ,C2873_=_C3499 ,\nC2873_=_C3500 ,C2873_=_C3501 ,C2873_=_C3502 ,C2873_=_C3503 ,C2881_=_C2999 ,C2881_=_C3086 ,\nC2881_=_C3316 ,C2881_=_C3723 ,C2881_=_C3739 ,C2881_=_C3769 ,C2881_=_C3851 ,C2881_=_C4038 ,\nC2881_=_C4063 ,C2881_=_C4064 ,C2954_=_C3003 ,C2954_=_C3020 ,C2954_=_C3236 ,C2954_=_C3295 ,\nC2954_=_C3296 ,C2954_=_C3298 ,C2954_=_C3299 ,C2954_=_C3300 ,C2954_=_C3301 ,C2954_=_C3302 ,\nC2954_=_C3303 ,C2954_=_C3304 ,C2954_=_C3305 ,C2954_=_C3306 ,C2954_=_C3307 ,C2954_=_C3308 ,\nC2981_=_C2994 ,C2981_=_C3405 ,C2981_=_C3513 ,C2981_=_C3713 ,C2981_=_C3714 ,C2981_=_C3715 ,\nC2981_=_C3716 ,C2981_=_C3718 ,C2981_=_C3719 ,C2994_=_C2999 ,C2994_=_C3405 ,C2994_=_C3513 ,\nC2994_=_C3713 ,C2994_=_C3714 ,C2994_=_C3715 ,C2994_=_C3716 ,C2994_=_C3718 ,C2994_=_C3719 ,\nC2999_=_C3086 ,C2999_=_C3316 ,C2999_=_C3723 ,C2999_=_C3739 ,C2999_=_C3769 ,C2999_=_C3851 ,\nC2999_=_C4038 ,C2999_=_C4063 ,C2999_=_C4064 ,C3003_=_C3020 ,C3003_=_C3236 ,C3003_=_C3295 ,\nC3003_=_C3296 ,C3003_=_C3298 ,C3003_=_C3299 ,C3003_=_C3300 ,C3003_=_C3301 ,C3003_=_C3302 ,\nC3003_=_C3303 ,C3003_=_C3304 ,C3003_=_C3305 ,C3003_=_C3306 ,C3003_=_C3307 ,C3003_=_C3308 ,\nC3020_=_C3236 ,C3020_=_C3295 ,C3020_=_C3296 ,C3020_=_C3298 ,C3020_=_C3299 ,C3020_=_C3300 ,\nC3020_=_C3301 ,C3020_=_C3302 ,C3020_=_C3303 ,C3020_=_C3304 ,C3020_=_C3305 ,C3020_=_C3306 ,\nC3020_=_C3307 ,C3020_=_C3308 ,C3062_=_C3063 ,C3062_=_C3065 ,C3062_=_C3066 ,C3062_=_C3068 ,\nC3062_=_C3069 ,C3062_=_C3070 ,C3062_=_C3071 ,C3062_=_C3072 ,C3062_=_C3073 ,C3062_=_C3074 ,\nC3062_=_C3075 ,C3062_=_C3076 ,C3063_=_C3065 ,C3063_=_C3066 ,C3063_=_C3068 ,C3063_=_C3069 ,\nC3063_=_C3070 ,C3063_=_C3071 ,C3063_=_C3072 ,C3063_=_C3073 ,C3063_=_C3074 ,C3063_=_C3075 ,\nC3063_=_C3076 ,C3063_=_C3236 ,C3063_=_C3239 ,C3065_=_C3066 ,C3065_=_C3068 ,C3065_=_C3069 ,\nC3065_=_C3070 ,C3065_=_C3071 ,C3065_=_C3072 ,C3065_=_C3073 ,C3065_=_C3074 ,C3065_=_C3075 ,\nC3065_=_C3076 ,C3065_=_C3422 ,C3066_=_C3068 ,C3066_=_C3069 ,C3066_=_C3070 ,C3066_=_C3071 ,\nC3066_=_C3072 ,C3066_=_C3073 ,C3066_=_C3074 ,C3066_=_C3075 ,C3066_=_C3076 ,C3066_=_C3454 ,\nC3068_=_C3069 ,C3068_=_C3070 ,C3068_=_C3071 ,C3068_=_C3072 ,C3068_=_C3073 ,C3068_=_C3074 ,\nC3068_=_C3075 ,C3068_=_C3076 ,C3069_=_C3070 ,C3069_=_C3071 ,C3069_=_C3072 ,C3069_=_C3073 ,\nC3069_=_C3074 ,C3069_=_C3075 ,C3069_=_C3076 ,C3069_=_C3494 ,C3070_=_C3071 ,C3070_=_C3072 ,\nC3070_=_C3073 ,C3070_=_C3074 ,C3070_=_C3075 ,C3070_=_C3076 ,C3070_=_C3497 ,C3071_=_C3072 ,\nC3071_=_C3073 ,C3071_=_C3074 ,C3071_=_C3075 ,C3071_=_C3076 ,C3071_=_C3302 ,C3071_=_C3498 ,\nC3072_=_C3073 ,C3072_=_C3074 ,C3072_=_C3075 ,C3072_=_C3076 ,C3072_=_C3499 ,C3073_=_C3074 ,\nC3073_=_C3075 ,C3073_=_C3076 ,C3073_=_C3500 ,C3074_=_C3075 ,C3074_=_C3076 ,C3075_=_C3076 ,\nC3075_=_C3501</w:t>
      </w:r>
    </w:p>
    <w:p>
      <w:pPr>
        <w:pStyle w:val="PreformattedText"/>
        <w:bidi w:val="0"/>
        <w:spacing w:before="0" w:after="0"/>
        <w:jc w:val="left"/>
        <w:rPr/>
      </w:pPr>
      <w:r>
        <w:rPr/>
        <w:t xml:space="preserve"> </w:t>
      </w:r>
      <w:r>
        <w:rPr/>
        <w:t>,C3076_=_C3308 ,C3076_=_C3503 ,C3086_=_C3316 ,C3086_=_C3723 ,C3086_=_C3739 ,\nC3086_=_C3769 ,C3086_=_C3851 ,C3086_=_C4038 ,C3086_=_C4063 ,C3086_=_C4064 ,C3159_=_C3239 ,\nC3159_=_C3422 ,C3159_=_C3454 ,C3159_=_C3491 ,C3159_=_C3492 ,C3159_=_C3493 ,C3159_=_C3494 ,\nC3159_=_C3495 ,C3159_=_C3496 ,C3159_=_C3497 ,C3159_=_C3498 ,C3159_=_C3499 ,C3159_=_C3500 ,\nC3159_=_C3501 ,C3159_=_C3502 ,C3159_=_C3503 ,C3236_=_C3239 ,C3236_=_C3295 ,C3236_=_C3296 ,\nC3236_=_C3298 ,C3236_=_C3299 ,C3236_=_C3300 ,C3236_=_C3301 ,C3236_=_C3302 ,C3236_=_C3303 ,\nC3236_=_C3304 ,C3236_=_C3305 ,C3236_=_C3306 ,C3236_=_C3307 ,C3236_=_C3308 ,C3239_=_C3422 ,\nC3239_=_C3454 ,C3239_=_C3491 ,C3239_=_C3492 ,C3239_=_C3493 ,C3239_=_C3494 ,C3239_=_C3495 ,\nC3239_=_C3496 ,C3239_=_C3497 ,C3239_=_C3498 ,C3239_=_C3499 ,C3239_=_C3500 ,C3239_=_C3501 ,\nC3239_=_C3502 ,C3239_=_C3503 ,C3295_=_C3296 ,C3295_=_C3298 ,C3295_=_C3299 ,C3295_=_C3300 ,\nC3295_=_C3301 ,C3295_=_C3302 ,C3295_=_C3303 ,C3295_=_C3304 ,C3295_=_C3305 ,C3295_=_C3306 ,\nC3295_=_C3307 ,C3295_=_C3308 ,C3296_=_C3298 ,C3296_=_C3299 ,C3296_=_C3300 ,C3296_=_C3301 ,\nC3296_=_C3302 ,C3296_=_C3303 ,C3296_=_C3304 ,C3296_=_C3305 ,C3296_=_C3306 ,C3296_=_C3307 ,\nC3296_=_C3308 ,C3298_=_C3299 ,C3298_=_C3300 ,C3298_=_C3301 ,C3298_=_C3302 ,C3298_=_C3303 ,\nC3298_=_C3304 ,C3298_=_C3305 ,C3298_=_C3306 ,C3298_=_C3307 ,C3298_=_C3308 ,C3298_=_C3513 ,\nC3299_=_C3300 ,C3299_=_C3301 ,C3299_=_C3302 ,C3299_=_C3303 ,C3299_=_C3304 ,C3299_=_C3305 ,\nC3299_=_C3306 ,C3299_=_C3307 ,C3299_=_C3308 ,C3300_=_C3301 ,C3300_=_C3302 ,C3300_=_C3303 ,\nC3300_=_C3304 ,C3300_=_C3305 ,C3300_=_C3306 ,C3300_=_C3307 ,C3300_=_C3308 ,C3300_=_C3739 ,\nC3301_=_C3302 ,C3301_=_C3303 ,C3301_=_C3304 ,C3301_=_C3305 ,C3301_=_C3306 ,C3301_=_C3307 ,\nC3301_=_C3308 ,C3301_=_C3769 ,C3302_=_C3303 ,C3302_=_C3304 ,C3302_=_C3305 ,C3302_=_C3306 ,\nC3302_=_C3307 ,C3302_=_C3308 ,C3302_=_C3498 ,C3303_=_C3304 ,C3303_=_C3305 ,C3303_=_C3306 ,\nC3303_=_C3307 ,C3303_=_C3308 ,C3304_=_C3305 ,C3304_=_C3306 ,C3304_=_C3307 ,C3304_=_C3308 ,\nC3305_=_C3306 ,C3305_=_C3307 ,C3305_=_C3308 ,C3306_=_C3307 ,C3306_=_C3308 ,C3307_=_C3308 ,\nC3308_=_C3503 ,C3316_=_C3723 ,C3316_=_C3739 ,C3316_=_C3769 ,C3316_=_C3851 ,C3316_=_C4038 ,\nC3316_=_C4063 ,C3316_=_C4064 ,C3405_=_C3513 ,C3405_=_C3713 ,C3405_=_C3714 ,C3405_=_C3715 ,\nC3405_=_C3716 ,C3405_=_C3718 ,C3405_=_C3719 ,C3422_=_C3454 ,C3422_=_C3491 ,C3422_=_C3492 ,\nC3422_=_C3493 ,C3422_=_C3494 ,C3422_=_C3495 ,C3422_=_C3496 ,C3422_=_C3497 ,C3422_=_C3498 ,\nC3422_=_C3499 ,C3422_=_C3500 ,C3422_=_C3501 ,C3422_=_C3502 ,C3422_=_C3503 ,C3454_=_C3491 ,\nC3454_=_C3492 ,C3454_=_C3493 ,C3454_=_C3494 ,C3454_=_C3495 ,C3454_=_C3496 ,C3454_=_C3497 ,\nC3454_=_C3498 ,C3454_=_C3499 ,C3454_=_C3500 ,C3454_=_C3501 ,C3454_=_C3502 ,C3454_=_C3503 ,\nC3491_=_C3492 ,C3491_=_C3493 ,C3491_=_C3494 ,C3491_=_C3495 ,C3491_=_C3496 ,C3491_=_C3497 ,\nC3491_=_C3498 ,C3491_=_C3499 ,C3491_=_C3500 ,C3491_=_C3501 ,C3491_=_C3502 ,C3491_=_C3503 ,\nC3492_=_C3493 ,C3492_=_C3494 ,C3492_=_C3495 ,C3492_=_C3496 ,C3492_=_C3497 ,C3492_=_C3498 ,\nC3492_=_C3499 ,C3492_=_C3500 ,C3492_=_C3501 ,C3492_=_C3502 ,C3492_=_C3503 ,C3493_=_C3494 ,\nC3493_=_C3495 ,C3493_=_C3496 ,C3493_=_C3497 ,C3493_=_C3498 ,C3493_=_C3499 ,C3493_=_C3500 ,\nC3493_=_C3501 ,C3493_=_C3502 ,C3493_=_C3503 ,C3494_=_C3495 ,C3494_=_C3496 ,C3494_=_C3497 ,\nC3494_=_C3498 ,C3494_=_C3499 ,C3494_=_C3500 ,C3494_=_C3501 ,C3494_=_C3502 ,C3494_=_C3503 ,\nC3495_=_C3496 ,C3495_=_C3497 ,C3495_=_C3498 ,C3495_=_C3499 ,C3495_=_C3500 ,C3495_=_C3501 ,\nC3495_=_C3502 ,C3495_=_C3503 ,C3496_=_C3497 ,C3496_=_C3498 ,C3496_=_C3499 ,C3496_=_C3500 ,\nC3496_=_C3501 ,C3496_=_C3502 ,C3496_=_C3503 ,C3496_=_C3713 ,C3496_=_C3723 ,C3497_=_C3498 ,\nC3497_=_C3499 ,C3497_=_C3500 ,C3497_=_C3501 ,C3497_=_C3502 ,C3497_=_C3503 ,C3498_=_C3499 ,\nC3498_=_C3500 ,C3498_=_C3501 ,C3498_=_C3502 ,C3498_=_C3503 ,C3499_=_C3500 ,C3499_=_C3501 ,\nC3499_=_C3502 ,C3499_=_C3503 ,C3500_=_C3501 ,C3500_=_C3502 ,C3500_=_C3503 ,C3501_=_C3502 ,\nC3501_=_C3503 ,C3502_=_C3503 ,C3502_=_C3718 ,C3502_=_C4063 ,C3513_=_C3713 ,C3513_=_C3714 ,\nC3513_=_C3715 ,C3513_=_C3716 ,C3513_=_C3718 ,C3513_=_C3719 ,C3713_=_C3714 ,C3713_=_C3715 ,\nC3713_=_C3716 ,C3713_=_C3718 ,C3713_=_C3719 ,C3713_=_C3723 ,C3714_=_C3715 ,C3714_=_C3716 ,\nC3714_=_C3718 ,C3714_=_C3719 ,C3714_=_C3851 ,C3715_=_C3716 ,C3715_=_C3718 ,C3715_=_C3719 ,\nC3715_=_C4038 ,C3716_=_C3718 ,C3716_=_C3719 ,C3718_=_C3719 ,C3718_=_C4063 ,C3719_=_C4064 ,\nC3723_=_C3739 ,C3723_=_C3769 ,C3723_=_C3851 ,C3723_=_C4038 ,C3723_=_C4063 ,C3723_=_C4064 ,\nC3739_=_C3769 ,C3739_=_C3851 ,C3739_=_C4038 ,C3739_=_C4063 ,C3739_=_C4064 ,C3769_=_C3851 ,\nC3769_=_C4038 ,C3769_=_C4063 ,C3769_=_C4064 ,C3851_=_C4038 ,C3851_=_C4063 ,C3851_=_C4064 ,\nC4038_=_C4063 ,C4038_=_C4064 ,C4063_=_C4064 ,"];139[shape=box, label="id:139 level: 5\n106: C18 C42 C104 C178 C267 \nC279 C344 C390 C399 C435 C451 \nC452 C453 C454 C455 C456 C457 \nC458 C459 C460 C461 C462 C463 \nC464 C466 C467 C468 C469 C470 \nC471 C472 C473 C474 C475 C476 \nC477 C512 C596 C597 C608 C648 \nC745 C877 C1031 C1125 C1768 C1770 \nC1785 C1792 C1944 C2028 C2049 C2050 \nC2065 C2084 C2142 C2163 C2253 C2430 \nC2433 C2446 C2467 C2468 C2479 C2497 \nC2775 C2776 C2777 C2778 C2779 C2780 \nC2781 C2782 C2783 C2784 C2785 C2786 \nC2787 C2788 C2789 C2804 C2898 C2939 \nC2991 C2992 C2993 C2994 C2995 C2996 \nC2997 C2998 C2999 C3000 C3001 C3216 \nC3284 C3719 C3726 C3749 C4020 C4026 \nC4046 C4060 C4064 C4098 C4118 \n1443: C18_=_C42( C18 C42 ) C18_=_C267( C18 C267 ) C18_=_C390( C18 C390 ) C18_=_C435( C18 C435 ) C18_=_C512( C18 C512 ) \nC18_=_C597( C18 C597 ) C18_=_C648( C18 C648 ) C18_=_C1770( C18 C1770 ) C18_=_C1944( C18 C1944 ) C18_=_C2050( C18 C2050 ) C18_=_C2433( C18 C2433 ) \nC18_=_C2468( C18 C2468 ) C18_=_C2775( C18 C2775 ) C18_=_C2804( C18 C2804 ) C18_=_C2898( C18 C2898 ) C18_=_C2991( C18 C2991 ) C18_=_C2992( C18 C2992 ) \nC18_=_C2993( C18 C2993 ) C18_=_C2994( C18 C2994 ) C18_=_C2995( C18 C2995 ) C18_=_C2996( C18 C2996 ) C18_=_C2997( C18 C2997 ) C18_=_C2998( C18 C2998 ) \nC18_=_C2999( C18 C2999 ) C18_=_C3000( C18 C3000 ) C18_=_C3001( C18 C3001 ) C42_=_C267( C42 C267 ) C42_=_C390( C42 C390 ) C42_=_C435( C42 C435 ) \nC42_=_C512( C42 C512 ) C42_=_C597( C42 C597 ) C42_=_C648( C42 C648 ) C42_=_C1770( C42 C1770 ) C42_=_C1944( C42 C1944 ) C42_=_C2050( C42 C2050 ) \nC42_=_C2433( C42 C2433 ) C42_=_C2468( C42 C2468 ) C42_=_C2775( C42 C2775 ) C42_=_C2804( C42 C2804 ) C42_=_C2898( C42 C2898 ) C42_=_C2991( C42 C2991 ) \nC42_=_C2992( C42 C2992 ) C42_=_C2993( C42 C2993 ) C42_=_C2994( C42 C2994 ) C42_=_C2995( C42 C2995 ) C42_=_C2996( C42 C2996 ) C42_=_C2997( C42 C2997 ) \nC42_=_C2998( C42 C2998 ) C42_=_C2999( C42 C2999 ) C42_=_C3000( C42 C3000 ) C42_=_C3001( C42 C3001 ) C104_=_C178( C104 C178 ) C104_=_C279( C104 C279 ) \nC104_=_C344( C104 C344 ) C104_=_C608( C104 C608 ) C104_=_C1785( C104 C1785 ) C104_=_C2065( C104 C2065 ) C104_=_C2084( C104 C2084 ) C104_=_C2142( C104 C2142 ) \nC104_=_C2163( C104 C2163 ) C104_=_C2446( C104 C2446 ) C104_=_C2479( C104 C2479 ) C104_=_C2497( C104 C2497 ) C104_=_C2939( C104 C2939 ) C104_=_C3001( C104 C3001 ) \nC104_=_C3216( C104 C3216 ) C104_=_C3284( C104 C3284 ) C104_=_C3719( C104 C3719 ) C104_=_C3726( C104 C3726 ) C104_=_C3749( C104 C3749 ) C104_=_C4020( C104 C4020 ) \nC104_=_C4026( C104 C4026 ) C104_=_C4046( C104 C4046 ) C104_=_C4060( C104 C4060 ) C104_=_C4064( C104 C4064 ) C104_=_C4098( C104 C4098 ) C104_=_C4118( C104 C4118 ) \nC178_=_C279( C178 C279 ) C178_=_C344( C178 C344 ) C178_=_C608( C178 C608 ) C178_=_C1785( C178 C1785 ) C178_=_C2065( C178 C2065 ) C178_=_C2084( C178 C2084 ) \nC178_=_C2142( C178 C2142 ) C178_=_C2163( C178 C2163 ) C178_=_C2446( C178 C2446 ) C178_=_C2479( C178 C2479 ) C178_=_C2497( C178 C2497 ) C178_=_C2939( C178 C2939 ) \nC178_=_C3001( C178 C3001 ) C178_=_C3216( C178 C3216 ) C178_=_C3284( C178 C3284 ) C178_=_C3719( C178 C3719 ) C178_=_C3726( C178 C3726 ) C178_=_C3749( C178 C3749 ) \nC178_=_C4020( C178 C4020 ) C178_=_C4026( C178 C4026 ) C178_=_C4046( C178 C4046 ) C178_=_C4060( C178 C4060 ) C178_=_C4064( C178 C4064 ) C178_=_C4098( C178 C4098 ) \nC178_=_C4118( C178 C4118 ) C267_=_C279( C267 C279 ) C267_=_C390( C267 C390 ) C267_=_C435( C267 C435 ) C267_=_C512( C267 C512 ) C267_=_C597( C267 C597 ) \nC267_=_C648( C267 C648 ) C267_=_C1770( C267 C1770 ) C267_=_C1944( C267 C1944 ) C267_=_C2050( C267 C2050 ) C267_=_C2433( C267 C2433 ) C267_=_C2468( C267 C2468 ) \nC267_=_C2775( C267 C2775 ) C267_=_C2804( C267 C2804 ) C267_=_C2898( C267 C2898 ) C267_=_C2991( C267 C2991 ) C267_=_C2992( C267 C2992 ) C267_=_C2993( C267 C2993 ) \nC267_=_C2994( C267 C2994 ) C267_=_C2995( C267 C2995 ) C267_=_C2996( C267 C2996 ) C267_=_C2997( C267 C2997 ) C267_=_C2998( C267 C2998 ) C267_=_C2999( C267 C2999 ) \nC267_=_C3000( C267 C3000 ) C267_=_C3001( C267 C3001 ) C279_=_C344( C279 C344 ) C279_=_C608( C279 C608 ) C279_=_C1785( C279 C1785 ) C279_=_C2065( C279 C2065 ) \nC279_=_C2084( C279 C2084 ) C279_=_C2142( C279 C2142 ) C279_=_C2163( C279 C2163 ) C279_=_C2446( C279 C2446 ) C279_=_C2479( C279 C2479 ) C279_=_C2497( C279 C2497 ) \nC279_=_C2939( C279 C2939 ) C279_=_C3001( C279 C3001 ) C279_=_C3216( C279 C3216 ) C279_=_C3284( C279 C3284 ) C279_=_C3719( C279 C3719 ) C279_=_C3726( C279 C3726 ) \nC279_=_C3749( C279 C3749 ) C279_=_C4020( C279 C4020 ) C279_=_C4026( C279 C4026 ) C279_=_C4046( C279 C4046 ) C279_=_C4060( C279 C4060 ) C279_=_C4064( C279 C4064 ) \nC279_=_C4098( C279 C4098 ) C279_=_C4118( C279 C4118 ) C344_=_C608( C344 C608 ) C344_=_C1785( C344 C1785 ) C344_=_C2065( C344 C2065 ) C344_=_C2084( C344 C2084 ) \nC344_=_C2142( C344 C2142 ) C344_=_C2163( C344 C2163 ) C344_=_C2446( C344 C2446 ) C344_=_C2479( C344 C2479 ) C344_=_C2497( C344 C2497 ) C344_=_C2939( C344 C2939 ) \nC344_=_C3001( C344 C3001 ) C344_=_C3216( C344 C3216 ) C344_=_C3284( C344 C3284 ) C344_=_C3719( C344 C3719 ) C344_=_C3726( C344 C3726 ) C344_=_C3749( C344 C3749 ) \nC344_=_C4020( C344 C4020 ) C344_=_C4026( C344 C4026 ) C344_=_C4046( C344 C4046 ) C344_=_C4060(</w:t>
      </w:r>
    </w:p>
    <w:p>
      <w:pPr>
        <w:pStyle w:val="PreformattedText"/>
        <w:bidi w:val="0"/>
        <w:spacing w:before="0" w:after="0"/>
        <w:jc w:val="left"/>
        <w:rPr/>
      </w:pPr>
      <w:r>
        <w:rPr/>
        <w:t xml:space="preserve"> </w:t>
      </w:r>
      <w:r>
        <w:rPr/>
        <w:t>C344 C4060 ) C344_=_C4064( C344 C4064 ) C344_=_C4098( C344 C4098 ) \nC344_=_C4118( C344 C4118 ) C390_=_C435( C390 C435 ) C390_=_C512( C390 C512 ) C390_=_C597( C390 C597 ) C390_=_C648( C390 C648 ) C390_=_C1770( C390 C1770 ) \nC390_=_C1944( C390 C1944 ) C390_=_C2050( C390 C2050 ) C390_=_C2433( C390 C2433 ) C390_=_C2468( C390 C2468 ) C390_=_C2775( C390 C2775 ) C390_=_C2804( C390 C2804 ) \nC390_=_C2898( C390 C2898 ) C390_=_C2991( C390 C2991 ) C390_=_C2992( C390 C2992 ) C390_=_C2993( C390 C2993 ) C390_=_C2994( C390 C2994 ) C390_=_C2995( C390 C2995 ) \nC390_=_C2996( C390 C2996 ) C390_=_C2997( C390 C2997 ) C390_=_C2998( C390 C2998 ) C390_=_C2999( C390 C2999 ) C390_=_C3000( C390 C3000 ) C390_=_C3001( C390 C3001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6( C399 C466 ) C399_=_C467( C399 C467 ) C399_=_C468( C399 C468 ) C399_=_C469( C399 C469 ) \nC399_=_C470( C399 C470 ) C399_=_C471( C399 C471 ) C399_=_C472( C399 C472 ) C399_=_C473( C399 C473 ) C399_=_C474( C399 C474 ) C399_=_C475( C399 C475 ) \nC399_=_C476( C399 C476 ) C399_=_C477( C399 C477 ) C435_=_C512( C435 C512 ) C435_=_C597( C435 C597 ) C435_=_C648( C435 C648 ) C435_=_C1770( C435 C1770 ) \nC435_=_C1944( C435 C1944 ) C435_=_C2050( C435 C2050 ) C435_=_C2433( C435 C2433 ) C435_=_C2468( C435 C2468 ) C435_=_C2775( C435 C2775 ) C435_=_C2804( C435 C2804 ) \nC435_=_C2898( C435 C2898 ) C435_=_C2991( C435 C2991 ) C435_=_C2992( C435 C2992 ) C435_=_C2993( C435 C2993 ) C435_=_C2994( C435 C2994 ) C435_=_C2995( C435 C2995 ) \nC435_=_C2996( C435 C2996 ) C435_=_C2997( C435 C2997 ) C435_=_C2998( C435 C2998 ) C435_=_C2999( C435 C2999 ) C435_=_C3000( C435 C3000 ) C435_=_C3001( C435 C3001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6( C451 C466 ) C451_=_C467( C451 C467 ) C451_=_C468( C451 C468 ) C451_=_C469( C451 C469 ) C451_=_C470( C451 C470 ) \nC451_=_C471( C451 C471 ) C451_=_C472( C451 C472 ) C451_=_C473( C451 C473 ) C451_=_C474( C451 C474 ) C451_=_C475( C451 C475 ) C451_=_C476( C451 C476 ) \nC451_=_C477( C451 C477 ) C451_=_C512( C451 C512 ) C452_=_C453( C452 C453 ) C452_=_C454( C452 C454 ) C452_=_C455( C452 C455 ) C452_=_C456( C452 C456 ) \nC452_=_C457( C452 C457 ) C452_=_C458( C452 C458 ) C452_=_C459( C452 C459 ) C452_=_C460( C452 C460 ) C452_=_C461( C452 C461 ) C452_=_C462( C452 C462 ) \nC452_=_C463( C452 C463 ) C452_=_C464( C452 C464 ) C452_=_C466( C452 C466 ) C452_=_C467( C452 C467 ) C452_=_C468( C452 C468 ) C452_=_C469( C452 C469 ) \nC452_=_C470( C452 C470 ) C452_=_C471( C452 C471 ) C452_=_C472( C452 C472 ) C452_=_C473( C452 C473 ) C452_=_C474( C452 C474 ) C452_=_C475( C452 C475 ) \nC452_=_C476( C452 C476 ) C452_=_C477( C452 C477 ) C452_=_C596( C452 C596 ) C452_=_C597( C452 C597 ) C452_=_C608( C452 C608 ) C453_=_C454( C453 C454 ) \nC453_=_C455( C453 C455 ) C453_=_C456( C453 C456 ) C453_=_C457( C453 C457 ) C453_=_C458( C453 C458 ) C453_=_C459( C453 C459 ) C453_=_C460( C453 C460 ) \nC453_=_C461( C453 C461 ) C453_=_C462( C453 C462 ) C453_=_C463( C453 C463 ) C453_=_C464( C453 C464 ) C453_=_C466( C453 C466 ) C453_=_C467( C453 C467 ) \nC453_=_C468( C453 C468 ) C453_=_C469( C453 C469 ) C453_=_C470( C453 C470 ) C453_=_C471( C453 C471 ) C453_=_C472( C453 C472 ) C453_=_C473( C453 C473 ) \nC453_=_C474( C453 C474 ) C453_=_C475( C453 C475 ) C453_=_C476( C453 C476 ) C453_=_C477( C453 C477 ) C454_=_C455( C454 C455 ) C454_=_C456( C454 C456 ) \nC454_=_C457( C454 C457 ) C454_=_C458( C454 C458 ) C454_=_C459( C454 C459 ) C454_=_C460( C454 C460 ) C454_=_C461( C454 C461 ) C454_=_C462( C454 C462 ) \nC454_=_C463( C454 C463 ) C454_=_C464( C454 C464 ) C454_=_C466( C454 C466 ) C454_=_C467( C454 C467 ) C454_=_C468( C454 C468 ) C454_=_C469( C454 C469 ) \nC454_=_C470( C454 C470 ) C454_=_C471( C454 C471 ) C454_=_C472( C454 C472 ) C454_=_C473( C454 C473 ) C454_=_C474( C454 C474 ) C454_=_C475( C454 C475 ) \nC454_=_C476( C454 C476 ) C454_=_C477( C454 C477 ) C455_=_C456( C455 C456 ) C455_=_C457( C455 C457 ) C455_=_C458( C455 C458 ) C455_=_C459( C455 C459 ) \nC455_=_C460( C455 C460 ) C455_=_C461( C455 C461 ) C455_=_C462( C455 C462 ) C455_=_C463( C455 C463 ) C455_=_C464( C455 C464 ) C455_=_C466( C455 C466 ) \nC455_=_C467( C455 C467 ) C455_=_C468( C455 C468 ) C455_=_C469( C455 C469 ) C455_=_C470( C455 C470 ) C455_=_C471( C455 C471 ) C455_=_C472( C455 C472 ) \nC455_=_C473( C455 C473 ) C455_=_C474( C455 C474 ) C455_=_C475( C455 C475 ) C455_=_C476( C455 C476 ) C455_=_C477( C455 C477 ) C456_=_C457( C456 C457 ) \nC456_=_C458( C456 C458 ) C456_=_C459( C456 C459 ) C456_=_C460( C456 C460 ) C456_=_C461( C456 C461 ) C456_=_C462( C456 C462 ) C456_=_C463( C456 C463 ) \nC456_=_C464( C456 C464 ) C456_=_C466( C456 C466 ) C456_=_C467( C456 C467 ) C456_=_C468( C456 C468 ) C456_=_C469( C456 C469 ) C456_=_C470( C456 C470 ) \nC456_=_C471( C456 C471 ) C456_=_C472( C456 C472 ) C456_=_C473( C456 C473 ) C456_=_C474( C456 C474 ) C456_=_C475( C456 C475 ) C456_=_C476( C456 C476 ) \nC456_=_C477( C456 C477 ) C457_=_C458( C457 C458 ) C457_=_C459( C457 C459 ) C457_=_C460( C457 C460 ) C457_=_C461( C457 C461 ) C457_=_C462( C457 C462 ) \nC457_=_C463( C457 C463 ) C457_=_C464( C457 C464 ) C457_=_C466( C457 C466 ) C457_=_C467( C457 C467 ) C457_=_C468( C457 C468 ) C457_=_C469( C457 C469 ) \nC457_=_C470( C457 C470 ) C457_=_C471( C457 C471 ) C457_=_C472( C457 C472 ) C457_=_C473( C457 C473 ) C457_=_C474( C457 C474 ) C457_=_C475( C457 C475 ) \nC457_=_C476( C457 C476 ) C457_=_C477( C457 C477 ) C458_=_C459( C458 C459 ) C458_=_C460( C458 C460 ) C458_=_C461( C458 C461 ) C458_=_C462( C458 C462 ) \nC458_=_C463( C458 C463 ) C458_=_C464( C458 C464 ) C458_=_C466( C458 C466 ) C458_=_C467( C458 C467 ) C458_=_C468( C458 C468 ) C458_=_C469( C458 C469 ) \nC458_=_C470( C458 C470 ) C458_=_C471( C458 C471 ) C458_=_C472( C458 C472 ) C458_=_C473( C458 C473 ) C458_=_C474( C458 C474 ) C458_=_C475( C458 C475 ) \nC458_=_C476( C458 C476 ) C458_=_C477( C458 C477 ) C459_=_C460( C459 C460 ) C459_=_C461( C459 C461 ) C459_=_C462( C459 C462 ) C459_=_C463( C459 C463 ) \nC459_=_C464( C459 C464 ) C459_=_C466( C459 C466 ) C459_=_C467( C459 C467 ) C459_=_C468( C459 C468 ) C459_=_C469( C459 C469 ) C459_=_C470( C459 C470 ) \nC459_=_C471( C459 C471 ) C459_=_C472( C459 C472 ) C459_=_C473( C459 C473 ) C459_=_C474( C459 C474 ) C459_=_C475( C459 C475 ) C459_=_C476( C459 C476 ) \nC459_=_C477( C459 C477 ) C460_=_C461( C460 C461 ) C460_=_C462( C460 C462 ) C460_=_C463( C460 C463 ) C460_=_C464( C460 C464 ) C460_=_C466( C460 C466 ) \nC460_=_C467( C460 C467 ) C460_=_C468( C460 C468 ) C460_=_C469( C460 C469 ) C460_=_C470( C460 C470 ) C460_=_C471( C460 C471 ) C460_=_C472( C460 C472 ) \nC460_=_C473( C460 C473 ) C460_=_C474( C460 C474 ) C460_=_C475( C460 C475 ) C460_=_C476( C460 C476 ) C460_=_C477( C460 C477 ) C461_=_C462( C461 C462 ) \nC461_=_C463( C461 C463 ) C461_=_C464( C461 C464 ) C461_=_C466( C461 C466 ) C461_=_C467( C461 C467 ) C461_=_C468( C461 C468 ) C461_=_C469( C461 C469 ) \nC461_=_C470( C461 C470 ) C461_=_C471( C461 C471 ) C461_=_C472( C461 C472 ) C461_=_C473( C461 C473 ) C461_=_C474( C461 C474 ) C461_=_C475( C461 C475 ) \nC461_=_C476( C461 C476 ) C461_=_C477( C461 C477 ) C461_=_C2430( C461 C2430 ) C461_=_C2433( C461 C2433 ) C461_=_C2446( C461 C2446 ) C462_=_C463( C462 C463 ) \nC462_=_C464( C462 C464 ) C462_=_C466( C462 C466 ) C462_=_C467( C462 C467 ) C462_=_C468( C462 C468 ) C462_=_C469( C462 C469 ) C462_=_C470( C462 C470 ) \nC462_=_C471( C462 C471 ) C462_=_C472( C462 C472 ) C462_=_C473( C462 C473 ) C462_=_C474( C462 C474 ) C462_=_C475( C462 C475 ) C462_=_C476( C462 C476 ) \nC462_=_C477( C462 C477 ) C463_=_C464( C463 C464 ) C463_=_C466( C463 C466 ) C463_=_C467( C463 C467 ) C463_=_C468( C463 C468 ) C463_=_C469( C463 C469 ) \nC463_=_C470( C463 C470 ) C463_=_C471( C463 C471 ) C463_=_C472( C463 C472 ) C463_=_C473( C463 C473 ) C463_=_C474( C463 C474 ) C463_=_C475( C463 C475 ) \nC463_=_C476( C463 C476 ) C463_=_C477( C463 C477 ) C464_=_C466( C464 C466 ) C464_=_C467( C464 C467 ) C464_=_C468( C464 C468 ) C464_=_C469( C464 C469 ) \nC464_=_C470( C464 C470 ) C464_=_C471( C464 C471 ) C464_=_C472( C464 C472 ) C464_=_C473( C464 C473 ) C464_=_C474( C464 C474 ) C464_=_C475( C464 C475 ) \nC464_=_C476( C464 C476 ) C464_=_C477( C464 C477 ) C464_=_C2804( C464 C2804 ) C466_=_C467( C466 C467 ) C466_=_C468( C466 C468 ) C466_=_C469( C466 C469 ) \nC466_=_C470( C466 C470 ) C466_=_C471( C466 C471 ) C466_=_C472( C466 C472 ) C466_=_C473( C466 C473 ) C466_=_C474( C466 C474 ) C466_=_C475( C466 C475 ) \nC466_=_C476( C466 C476 ) C466_=_C477( C466 C477 ) C466_=_C2991( C466 C2991 ) C467_=_C468( C467 C468 ) C467_=_C469( C467 C469 ) C467_=_C470( C467 C470 ) \nC467_=_C471( C467 C471 ) C467_=_C472( C467 C472 ) C467_=_C473( C467 C473 ) C467_=_C474( C467 C474 ) C467_=_C475( C467 C475 ) C467_=_C476( C467 C476 ) \nC467_=_C477( C467 C477 ) C468_=_C469( C468 C469 ) C468_=_C470( C468 C470 ) C468_=_C471( C468 C471 ) C468_=_C472( C468 C472 ) C468_=_C473( C468 C473 ) \nC468_=_C474( C468 C474 ) C468_=_C475( C468 C475 ) C468_=_C476( C468 C476 ) C468_=_C477( C468 C477 ) C468_=_C2992( C468 C2992 ) C469_=_C470( C469 C470 ) \nC469_=_C471( C469 C471 ) C469_=_C472( C469 C472 ) C469_=_C473( C469 C473 ) C469_=_C474( C469 C474 ) C469_=_C475( C469 C475 ) C469_=_C476( C469 C476 ) \nC469_=_C477( C469 C477 ) C469_=_C2993( C469 C2993 ) C470_=_C471( C470 C471 ) C470_=_C472( C470 C472 ) C470_=_C473( C470 C473 ) C470_=_C474( C470 C474 ) \nC470_=_C475(</w:t>
      </w:r>
    </w:p>
    <w:p>
      <w:pPr>
        <w:pStyle w:val="PreformattedText"/>
        <w:bidi w:val="0"/>
        <w:spacing w:before="0" w:after="0"/>
        <w:jc w:val="left"/>
        <w:rPr/>
      </w:pPr>
      <w:r>
        <w:rPr/>
        <w:t xml:space="preserve"> </w:t>
      </w:r>
      <w:r>
        <w:rPr/>
        <w:t>C470 C475 ) C470_=_C476( C470 C476 ) C470_=_C477( C470 C477 ) C471_=_C472( C471 C472 ) C471_=_C473( C471 C473 ) C471_=_C474( C471 C474 ) \nC471_=_C475( C471 C475 ) C471_=_C476( C471 C476 ) C471_=_C477( C471 C477 ) C471_=_C2996( C471 C2996 ) C472_=_C473( C472 C473 ) C472_=_C474( C472 C474 ) \nC472_=_C475( C472 C475 ) C472_=_C476( C472 C476 ) C472_=_C477( C472 C477 ) C472_=_C2998( C472 C2998 ) C473_=_C474( C473 C474 ) C473_=_C475( C473 C475 ) \nC473_=_C476( C473 C476 ) C473_=_C477( C473 C477 ) C474_=_C475( C474 C475 ) C474_=_C476( C474 C476 ) C474_=_C477( C474 C477 ) C475_=_C476( C475 C476 ) \nC475_=_C477( C475 C477 ) C476_=_C477( C476 C477 ) C512_=_C597( C512 C597 ) C512_=_C648( C512 C648 ) C512_=_C1770( C512 C1770 ) C512_=_C1944( C512 C1944 ) \nC512_=_C2050( C512 C2050 ) C512_=_C2433( C512 C2433 ) C512_=_C2468( C512 C2468 ) C512_=_C2775( C512 C2775 ) C512_=_C2804( C512 C2804 ) C512_=_C2898( C512 C2898 ) \nC512_=_C2991( C512 C2991 ) C512_=_C2992( C512 C2992 ) C512_=_C2993( C512 C2993 ) C512_=_C2994( C512 C2994 ) C512_=_C2995( C512 C2995 ) C512_=_C2996( C512 C2996 ) \nC512_=_C2997( C512 C2997 ) C512_=_C2998( C512 C2998 ) C512_=_C2999( C512 C2999 ) C512_=_C3000( C512 C3000 ) C512_=_C3001( C512 C3001 ) C596_=_C597( C596 C597 ) \nC596_=_C608( C596 C608 ) C596_=_C745( C596 C745 ) C596_=_C877( C596 C877 ) C596_=_C1031( C596 C1031 ) C596_=_C1125( C596 C1125 ) C596_=_C1768( C596 C1768 ) \nC596_=_C1792( C596 C1792 ) C596_=_C2028( C596 C2028 ) C596_=_C2049( C596 C2049 ) C596_=_C2253( C596 C2253 ) C596_=_C2430( C596 C2430 ) C596_=_C2467( C596 C2467 ) \nC596_=_C2775( C596 C2775 ) C596_=_C2776( C596 C2776 ) C596_=_C2777( C596 C2777 ) C596_=_C2778( C596 C2778 ) C596_=_C2779( C596 C2779 ) C596_=_C2780( C596 C2780 ) \nC596_=_C2781( C596 C2781 ) C596_=_C2782( C596 C2782 ) C596_=_C2783( C596 C2783 ) C596_=_C2784( C596 C2784 ) C596_=_C2785( C596 C2785 ) C596_=_C2786( C596 C2786 ) \nC596_=_C2787( C596 C2787 ) C596_=_C2788( C596 C2788 ) C596_=_C2789( C596 C2789 ) C597_=_C608( C597 C608 ) C597_=_C648( C597 C648 ) C597_=_C1770( C597 C1770 ) \nC597_=_C1944( C597 C1944 ) C597_=_C2050( C597 C2050 ) C597_=_C2433( C597 C2433 ) C597_=_C2468( C597 C2468 ) C597_=_C2775( C597 C2775 ) C597_=_C2804( C597 C2804 ) \nC597_=_C2898( C597 C2898 ) C597_=_C2991( C597 C2991 ) C597_=_C2992( C597 C2992 ) C597_=_C2993( C597 C2993 ) C597_=_C2994( C597 C2994 ) C597_=_C2995( C597 C2995 ) \nC597_=_C2996( C597 C2996 ) C597_=_C2997( C597 C2997 ) C597_=_C2998( C597 C2998 ) C597_=_C2999( C597 C2999 ) C597_=_C3000( C597 C3000 ) C597_=_C3001( C597 C3001 ) \nC608_=_C1785( C608 C1785 ) C608_=_C2065( C608 C2065 ) C608_=_C2084( C608 C2084 ) C608_=_C2142( C608 C2142 ) C608_=_C2163( C608 C2163 ) C608_=_C2446( C608 C2446 ) \nC608_=_C2479( C608 C2479 ) C608_=_C2497( C608 C2497 ) C608_=_C2939( C608 C2939 ) C608_=_C3001( C608 C3001 ) C608_=_C3216( C608 C3216 ) C608_=_C3284( C608 C3284 ) \nC608_=_C3719( C608 C3719 ) C608_=_C3726( C608 C3726 ) C608_=_C3749( C608 C3749 ) C608_=_C4020( C608 C4020 ) C608_=_C4026( C608 C4026 ) C608_=_C4046( C608 C4046 ) \nC608_=_C4060( C608 C4060 ) C608_=_C4064( C608 C4064 ) C608_=_C4098( C608 C4098 ) C608_=_C4118( C608 C4118 ) C648_=_C1770( C648 C1770 ) C648_=_C1944( C648 C1944 ) \nC648_=_C2050( C648 C2050 ) C648_=_C2433( C648 C2433 ) C648_=_C2468( C648 C2468 ) C648_=_C2775( C648 C2775 ) C648_=_C2804( C648 C2804 ) C648_=_C2898( C648 C2898 ) \nC648_=_C2991( C648 C2991 ) C648_=_C2992( C648 C2992 ) C648_=_C2993( C648 C2993 ) C648_=_C2994( C648 C2994 ) C648_=_C2995( C648 C2995 ) C648_=_C2996( C648 C2996 ) \nC648_=_C2997( C648 C2997 ) C648_=_C2998( C648 C2998 ) C648_=_C2999( C648 C2999 ) C648_=_C3000( C648 C3000 ) C648_=_C3001( C648 C3001 ) C745_=_C877( C745 C877 ) \nC745_=_C1031( C745 C1031 ) C745_=_C1125( C745 C1125 ) C745_=_C1768( C745 C1768 ) C745_=_C1792( C745 C1792 ) C745_=_C2028( C745 C2028 ) C745_=_C2049( C745 C2049 ) \nC745_=_C2253( C745 C2253 ) C745_=_C2430( C745 C2430 ) C745_=_C2467( C745 C2467 ) C745_=_C2775( C745 C2775 ) C745_=_C2776( C745 C2776 ) C745_=_C2777( C745 C2777 ) \nC745_=_C2778( C745 C2778 ) C745_=_C2779( C745 C2779 ) C745_=_C2780( C745 C2780 ) C745_=_C2781( C745 C2781 ) C745_=_C2782( C745 C2782 ) C745_=_C2783( C745 C2783 ) \nC745_=_C2784( C745 C2784 ) C745_=_C2785( C745 C2785 ) C745_=_C2786( C745 C2786 ) C745_=_C2787( C745 C2787 ) C745_=_C2788( C745 C2788 ) C745_=_C2789( C745 C2789 ) \nC877_=_C1031( C877 C1031 ) C877_=_C1125( C877 C1125 ) C877_=_C1768( C877 C1768 ) C877_=_C1792( C877 C1792 ) C877_=_C2028( C877 C2028 ) C877_=_C2049( C877 C2049 ) \nC877_=_C2253( C877 C2253 ) C877_=_C2430( C877 C2430 ) C877_=_C2467( C877 C2467 ) C877_=_C2775( C877 C2775 ) C877_=_C2776( C877 C2776 ) C877_=_C2777( C877 C2777 ) \nC877_=_C2778( C877 C2778 ) C877_=_C2779( C877 C2779 ) C877_=_C2780( C877 C2780 ) C877_=_C2781( C877 C2781 ) C877_=_C2782( C877 C2782 ) C877_=_C2783( C877 C2783 ) \nC877_=_C2784( C877 C2784 ) C877_=_C2785( C877 C2785 ) C877_=_C2786( C877 C2786 ) C877_=_C2787( C877 C2787 ) C877_=_C2788( C877 C2788 ) C877_=_C2789( C877 C2789 ) \nC1031_=_C1125( C1031 C1125 ) C1031_=_C1768( C1031 C1768 ) C1031_=_C1792( C1031 C1792 ) C1031_=_C2028( C1031 C2028 ) C1031_=_C2049( C1031 C2049 ) C1031_=_C2253( C1031 C2253 ) \nC1031_=_C2430( C1031 C2430 ) C1031_=_C2467( C1031 C2467 ) C1031_=_C2775( C1031 C2775 ) C1031_=_C2776( C1031 C2776 ) C1031_=_C2777( C1031 C2777 ) C1031_=_C2778( C1031 C2778 ) \nC1031_=_C2779( C1031 C2779 ) C1031_=_C2780( C1031 C2780 ) C1031_=_C2781( C1031 C2781 ) C1031_=_C2782( C1031 C2782 ) C1031_=_C2783( C1031 C2783 ) C1031_=_C2784( C1031 C2784 ) \nC1031_=_C2785( C1031 C2785 ) C1031_=_C2786( C1031 C2786 ) C1031_=_C2787( C1031 C2787 ) C1031_=_C2788( C1031 C2788 ) C1031_=_C2789( C1031 C2789 ) C1125_=_C1768( C1125 C1768 ) \nC1125_=_C1792( C1125 C1792 ) C1125_=_C2028( C1125 C2028 ) C1125_=_C2049( C1125 C2049 ) C1125_=_C2253( C1125 C2253 ) C1125_=_C2430( C1125 C2430 ) C1125_=_C2467( C1125 C2467 ) \nC1125_=_C2775( C1125 C2775 ) C1125_=_C2776( C1125 C2776 ) C1125_=_C2777( C1125 C2777 ) C1125_=_C2778( C1125 C2778 ) C1125_=_C2779( C1125 C2779 ) C1125_=_C2780( C1125 C2780 ) \nC1125_=_C2781( C1125 C2781 ) C1125_=_C2782( C1125 C2782 ) C1125_=_C2783( C1125 C2783 ) C1125_=_C2784( C1125 C2784 ) C1125_=_C2785( C1125 C2785 ) C1125_=_C2786( C1125 C2786 ) \nC1125_=_C2787( C1125 C2787 ) C1125_=_C2788( C1125 C2788 ) C1125_=_C2789( C1125 C2789 ) C1768_=_C1770( C1768 C1770 ) C1768_=_C1785( C1768 C1785 ) C1768_=_C1792( C1768 C1792 ) \nC1768_=_C2028( C1768 C2028 ) C1768_=_C2049( C1768 C2049 ) C1768_=_C2253( C1768 C2253 ) C1768_=_C2430( C1768 C2430 ) C1768_=_C2467( C1768 C2467 ) C1768_=_C2775( C1768 C2775 ) \nC1768_=_C2776( C1768 C2776 ) C1768_=_C2777( C1768 C2777 ) C1768_=_C2778( C1768 C2778 ) C1768_=_C2779( C1768 C2779 ) C1768_=_C2780( C1768 C2780 ) C1768_=_C2781( C1768 C2781 ) \nC1768_=_C2782( C1768 C2782 ) C1768_=_C2783( C1768 C2783 ) C1768_=_C2784( C1768 C2784 ) C1768_=_C2785( C1768 C2785 ) C1768_=_C2786( C1768 C2786 ) C1768_=_C2787( C1768 C2787 ) \nC1768_=_C2788( C1768 C2788 ) C1768_=_C2789( C1768 C2789 ) C1770_=_C1785( C1770 C1785 ) C1770_=_C1944( C1770 C1944 ) C1770_=_C2050( C1770 C2050 ) C1770_=_C2433( C1770 C2433 ) \nC1770_=_C2468( C1770 C2468 ) C1770_=_C2775( C1770 C2775 ) C1770_=_C2804( C1770 C2804 ) C1770_=_C2898( C1770 C2898 ) C1770_=_C2991( C1770 C2991 ) C1770_=_C2992( C1770 C2992 ) \nC1770_=_C2993( C1770 C2993 ) C1770_=_C2994( C1770 C2994 ) C1770_=_C2995( C1770 C2995 ) C1770_=_C2996( C1770 C2996 ) C1770_=_C2997( C1770 C2997 ) C1770_=_C2998( C1770 C2998 ) \nC1770_=_C2999( C1770 C2999 ) C1770_=_C3000( C1770 C3000 ) C1770_=_C3001( C1770 C3001 ) C1785_=_C2065( C1785 C2065 ) C1785_=_C2084( C1785 C2084 ) C1785_=_C2142( C1785 C2142 ) \nC1785_=_C2163( C1785 C2163 ) C1785_=_C2446( C1785 C2446 ) C1785_=_C2479( C1785 C2479 ) C1785_=_C2497( C1785 C2497 ) C1785_=_C2939( C1785 C2939 ) C1785_=_C3001( C1785 C3001 ) \nC1785_=_C3216( C1785 C3216 ) C1785_=_C3284( C1785 C3284 ) C1785_=_C3719( C1785 C3719 ) C1785_=_C3726( C1785 C3726 ) C1785_=_C3749( C1785 C3749 ) C1785_=_C4020( C1785 C4020 ) \nC1785_=_C4026( C1785 C4026 ) C1785_=_C4046( C1785 C4046 ) C1785_=_C4060( C1785 C4060 ) C1785_=_C4064( C1785 C4064 ) C1785_=_C4098( C1785 C4098 ) C1785_=_C4118( C1785 C4118 ) \nC1792_=_C2028( C1792 C2028 ) C1792_=_C2049( C1792 C2049 ) C1792_=_C2253( C1792 C2253 ) C1792_=_C2430( C1792 C2430 ) C1792_=_C2467( C1792 C2467 ) C1792_=_C2775( C1792 C2775 ) \nC1792_=_C2776( C1792 C2776 ) C1792_=_C2777( C1792 C2777 ) C1792_=_C2778( C1792 C2778 ) C1792_=_C2779( C1792 C2779 ) C1792_=_C2780( C1792 C2780 ) C1792_=_C2781( C1792 C2781 ) \nC1792_=_C2782( C1792 C2782 ) C1792_=_C2783( C1792 C2783 ) C1792_=_C2784( C1792 C2784 ) C1792_=_C2785( C1792 C2785 ) C1792_=_C2786( C1792 C2786 ) C1792_=_C2787( C1792 C2787 ) \nC1792_=_C2788( C1792 C2788 ) C1792_=_C2789( C1792 C2789 ) C1944_=_C2050( C1944 C2050 ) C1944_=_C2433( C1944 C2433 ) C1944_=_C2468( C1944 C2468 ) C1944_=_C2775( C1944 C2775 ) \nC1944_=_C2804( C1944 C2804 ) C1944_=_C2898( C1944 C2898 ) C1944_=_C2991( C1944 C2991 ) C1944_=_C2992( C1944 C2992 ) C1944_=_C2993( C1944 C2993 ) C1944_=_C2994( C1944 C2994 ) \nC1944_=_C2995( C1944 C2995 ) C1944_=_C2996( C1944 C2996 ) C1944_=_C2997( C1944 C2997 ) C1944_=_C2998( C1944 C2998 ) C1944_=_C2999( C1944 C2999 ) C1944_=_C3000( C1944 C3000 ) \nC1944_=_C3001( C1944 C3001 ) C2028_=_C2049( C2028 C2049 ) C2028_=_C2253( C2028 C2253 ) C2028_=_C2430( C2028 C2430 ) C2028_=_C2467( C2028 C2467 ) C2028_=_C2775( C2028 C2775 ) \nC2028_=_C2776( C2028 C2776 ) C2028_=_C2777( C2028 C2777 ) C2028_=_C2778( C2028 C2778 ) C2028_=_C2779( C2028 C2779 ) C2028_=_C2780( C2028 C2780 ) C2028_=_C2781( C2028 C2781 ) \nC2028_=_C2782( C2028 C2782 ) C2028_=_C2783( C2028 C2783 ) C2028_=_C2784( C2028 C2784 ) C2028_=_C2785( C2028 C2785 ) C2028_=_C2786( C2028 C2786 ) C2028_=_C2787( C2028 C2787 ) \nC2028_=_C2788( C2028 C2788 ) C2028_=_C2789( C2028 C2789 ) C2049_=_C2050( C2049 C2050 ) C2049_=_C2065( C2049 C2065 ) C2049_=_C2253( C2049 C2253</w:t>
      </w:r>
    </w:p>
    <w:p>
      <w:pPr>
        <w:pStyle w:val="PreformattedText"/>
        <w:bidi w:val="0"/>
        <w:spacing w:before="0" w:after="0"/>
        <w:jc w:val="left"/>
        <w:rPr/>
      </w:pPr>
      <w:r>
        <w:rPr/>
        <w:t xml:space="preserve"> </w:t>
      </w:r>
      <w:r>
        <w:rPr/>
        <w:t>) C2049_=_C2430( C2049 C2430 ) \nC2049_=_C2467( C2049 C2467 ) C2049_=_C2775( C2049 C2775 ) C2049_=_C2776( C2049 C2776 ) C2049_=_C2777( C2049 C2777 ) C2049_=_C2778( C2049 C2778 ) C2049_=_C2779( C2049 C2779 ) \nC2049_=_C2780( C2049 C2780 ) C2049_=_C2781( C2049 C2781 ) C2049_=_C2782( C2049 C2782 ) C2049_=_C2783( C2049 C2783 ) C2049_=_C2784( C2049 C2784 ) C2049_=_C2785( C2049 C2785 ) \nC2049_=_C2786( C2049 C2786 ) C2049_=_C2787( C2049 C2787 ) C2049_=_C2788( C2049 C2788 ) C2049_=_C2789( C2049 C2789 ) C2050_=_C2065( C2050 C2065 ) C2050_=_C2433( C2050 C2433 ) \nC2050_=_C2468( C2050 C2468 ) C2050_=_C2775( C2050 C2775 ) C2050_=_C2804( C2050 C2804 ) C2050_=_C2898( C2050 C2898 ) C2050_=_C2991( C2050 C2991 ) C2050_=_C2992( C2050 C2992 ) \nC2050_=_C2993( C2050 C2993 ) C2050_=_C2994( C2050 C2994 ) C2050_=_C2995( C2050 C2995 ) C2050_=_C2996( C2050 C2996 ) C2050_=_C2997( C2050 C2997 ) C2050_=_C2998( C2050 C2998 ) \nC2050_=_C2999( C2050 C2999 ) C2050_=_C3000( C2050 C3000 ) C2050_=_C3001( C2050 C3001 ) C2065_=_C2084( C2065 C2084 ) C2065_=_C2142( C2065 C2142 ) C2065_=_C2163( C2065 C2163 ) \nC2065_=_C2446( C2065 C2446 ) C2065_=_C2479( C2065 C2479 ) C2065_=_C2497( C2065 C2497 ) C2065_=_C2939( C2065 C2939 ) C2065_=_C3001( C2065 C3001 ) C2065_=_C3216( C2065 C3216 ) \nC2065_=_C3284( C2065 C3284 ) C2065_=_C3719( C2065 C3719 ) C2065_=_C3726( C2065 C3726 ) C2065_=_C3749( C2065 C3749 ) C2065_=_C4020( C2065 C4020 ) C2065_=_C4026( C2065 C4026 ) \nC2065_=_C4046( C2065 C4046 ) C2065_=_C4060( C2065 C4060 ) C2065_=_C4064( C2065 C4064 ) C2065_=_C4098( C2065 C4098 ) C2065_=_C4118( C2065 C4118 ) C2084_=_C2142( C2084 C2142 ) \nC2084_=_C2163( C2084 C2163 ) C2084_=_C2446( C2084 C2446 ) C2084_=_C2479( C2084 C2479 ) C2084_=_C2497( C2084 C2497 ) C2084_=_C2939( C2084 C2939 ) C2084_=_C3001( C2084 C3001 ) \nC2084_=_C3216( C2084 C3216 ) C2084_=_C3284( C2084 C3284 ) C2084_=_C3719( C2084 C3719 ) C2084_=_C3726( C2084 C3726 ) C2084_=_C3749( C2084 C3749 ) C2084_=_C4020( C2084 C4020 ) \nC2084_=_C4026( C2084 C4026 ) C2084_=_C4046( C2084 C4046 ) C2084_=_C4060( C2084 C4060 ) C2084_=_C4064( C2084 C4064 ) C2084_=_C4098( C2084 C4098 ) C2084_=_C4118( C2084 C4118 ) \nC2142_=_C2163( C2142 C2163 ) C2142_=_C2446( C2142 C2446 ) C2142_=_C2479( C2142 C2479 ) C2142_=_C2497( C2142 C2497 ) C2142_=_C2939( C2142 C2939 ) C2142_=_C3001( C2142 C3001 ) \nC2142_=_C3216( C2142 C3216 ) C2142_=_C3284( C2142 C3284 ) C2142_=_C3719( C2142 C3719 ) C2142_=_C3726( C2142 C3726 ) C2142_=_C3749( C2142 C3749 ) C2142_=_C4020( C2142 C4020 ) \nC2142_=_C4026( C2142 C4026 ) C2142_=_C4046( C2142 C4046 ) C2142_=_C4060( C2142 C4060 ) C2142_=_C4064( C2142 C4064 ) C2142_=_C4098( C2142 C4098 ) C2142_=_C4118( C2142 C4118 ) \nC2163_=_C2446( C2163 C2446 ) C2163_=_C2479( C2163 C2479 ) C2163_=_C2497( C2163 C2497 ) C2163_=_C2939( C2163 C2939 ) C2163_=_C3001( C2163 C3001 ) C2163_=_C3216( C2163 C3216 ) \nC2163_=_C3284( C2163 C3284 ) C2163_=_C3719( C2163 C3719 ) C2163_=_C3726( C2163 C3726 ) C2163_=_C3749( C2163 C3749 ) C2163_=_C4020( C2163 C4020 ) C2163_=_C4026( C2163 C4026 ) \nC2163_=_C4046( C2163 C4046 ) C2163_=_C4060( C2163 C4060 ) C2163_=_C4064( C2163 C4064 ) C2163_=_C4098( C2163 C4098 ) C2163_=_C4118( C2163 C4118 ) C2253_=_C2430( C2253 C2430 ) \nC2253_=_C2467( C2253 C2467 ) C2253_=_C2775( C2253 C2775 ) C2253_=_C2776( C2253 C2776 ) C2253_=_C2777( C2253 C2777 ) C2253_=_C2778( C2253 C2778 ) C2253_=_C2779( C2253 C2779 ) \nC2253_=_C2780( C2253 C2780 ) C2253_=_C2781( C2253 C2781 ) C2253_=_C2782( C2253 C2782 ) C2253_=_C2783( C2253 C2783 ) C2253_=_C2784( C2253 C2784 ) C2253_=_C2785( C2253 C2785 ) \nC2253_=_C2786( C2253 C2786 ) C2253_=_C2787( C2253 C2787 ) C2253_=_C2788( C2253 C2788 ) C2253_=_C2789( C2253 C2789 ) C2430_=_C2433( C2430 C2433 ) C2430_=_C2446( C2430 C2446 ) \nC2430_=_C2467( C2430 C2467 ) C2430_=_C2775( C2430 C2775 ) C2430_=_C2776( C2430 C2776 ) C2430_=_C2777( C2430 C2777 ) C2430_=_C2778( C2430 C2778 ) C2430_=_C2779( C2430 C2779 ) \nC2430_=_C2780( C2430 C2780 ) C2430_=_C2781( C2430 C2781 ) C2430_=_C2782( C2430 C2782 ) C2430_=_C2783( C2430 C2783 ) C2430_=_C2784( C2430 C2784 ) C2430_=_C2785( C2430 C2785 ) \nC2430_=_C2786( C2430 C2786 ) C2430_=_C2787( C2430 C2787 ) C2430_=_C2788( C2430 C2788 ) C2430_=_C2789( C2430 C2789 ) C2433_=_C2446( C2433 C2446 ) C2433_=_C2468( C2433 C2468 ) \nC2433_=_C2775( C2433 C2775 ) C2433_=_C2804( C2433 C2804 ) C2433_=_C2898( C2433 C2898 ) C2433_=_C2991( C2433 C2991 ) C2433_=_C2992( C2433 C2992 ) C2433_=_C2993( C2433 C2993 ) \nC2433_=_C2994( C2433 C2994 ) C2433_=_C2995( C2433 C2995 ) C2433_=_C2996( C2433 C2996 ) C2433_=_C2997( C2433 C2997 ) C2433_=_C2998( C2433 C2998 ) C2433_=_C2999( C2433 C2999 ) \nC2433_=_C3000( C2433 C3000 ) C2433_=_C3001( C2433 C3001 ) C2446_=_C2479( C2446 C2479 ) C2446_=_C2497( C2446 C2497 ) C2446_=_C2939( C2446 C2939 ) C2446_=_C3001( C2446 C3001 ) \nC2446_=_C3216( C2446 C3216 ) C2446_=_C3284( C2446 C3284 ) C2446_=_C3719( C2446 C3719 ) C2446_=_C3726( C2446 C3726 ) C2446_=_C3749( C2446 C3749 ) C2446_=_C4020( C2446 C4020 ) \nC2446_=_C4026( C2446 C4026 ) C2446_=_C4046( C2446 C4046 ) C2446_=_C4060( C2446 C4060 ) C2446_=_C4064( C2446 C4064 ) C2446_=_C4098( C2446 C4098 ) C2446_=_C4118( C2446 C4118 ) \nC2467_=_C2468( C2467 C2468 ) C2467_=_C2479( C2467 C2479 ) C2467_=_C2775( C2467 C2775 ) C2467_=_C2776( C2467 C2776 ) C2467_=_C2777( C2467 C2777 ) C2467_=_C2778( C2467 C2778 ) \nC2467_=_C2779( C2467 C2779 ) C2467_=_C2780( C2467 C2780 ) C2467_=_C2781( C2467 C2781 ) C2467_=_C2782( C2467 C2782 ) C2467_=_C2783( C2467 C2783 ) C2467_=_C2784( C2467 C2784 ) \nC2467_=_C2785( C2467 C2785 ) C2467_=_C2786( C2467 C2786 ) C2467_=_C2787( C2467 C2787 ) C2467_=_C2788( C2467 C2788 ) C2467_=_C2789( C2467 C2789 ) C2468_=_C2479( C2468 C2479 ) \nC2468_=_C2775( C2468 C2775 ) C2468_=_C2804( C2468 C2804 ) C2468_=_C2898( C2468 C2898 ) C2468_=_C2991( C2468 C2991 ) C2468_=_C2992( C2468 C2992 ) C2468_=_C2993( C2468 C2993 ) \nC2468_=_C2994( C2468 C2994 ) C2468_=_C2995( C2468 C2995 ) C2468_=_C2996( C2468 C2996 ) C2468_=_C2997( C2468 C2997 ) C2468_=_C2998( C2468 C2998 ) C2468_=_C2999( C2468 C2999 ) \nC2468_=_C3000( C2468 C3000 ) C2468_=_C3001( C2468 C3001 ) C2479_=_C2497( C2479 C2497 ) C2479_=_C2939( C2479 C2939 ) C2479_=_C3001( C2479 C3001 ) C2479_=_C3216( C2479 C3216 ) \nC2479_=_C3284( C2479 C3284 ) C2479_=_C3719( C2479 C3719 ) C2479_=_C3726( C2479 C3726 ) C2479_=_C3749( C2479 C3749 ) C2479_=_C4020( C2479 C4020 ) C2479_=_C4026( C2479 C4026 ) \nC2479_=_C4046( C2479 C4046 ) C2479_=_C4060( C2479 C4060 ) C2479_=_C4064( C2479 C4064 ) C2479_=_C4098( C2479 C4098 ) C2479_=_C4118( C2479 C4118 ) C2497_=_C2939( C2497 C2939 ) \nC2497_=_C3001( C2497 C3001 ) C2497_=_C3216( C2497 C3216 ) C2497_=_C3284( C2497 C3284 ) C2497_=_C3719( C2497 C3719 ) C2497_=_C3726( C2497 C3726 ) C2497_=_C3749( C2497 C3749 ) \nC2497_=_C4020( C2497 C4020 ) C2497_=_C4026( C2497 C4026 ) C2497_=_C4046( C2497 C4046 ) C2497_=_C4060( C2497 C4060 ) C2497_=_C4064( C2497 C4064 ) C2497_=_C4098( C2497 C4098 ) \nC2497_=_C4118( C2497 C4118 ) C2775_=_C2776( C2775 C2776 ) C2775_=_C2777( C2775 C2777 ) C2775_=_C2778( C2775 C2778 ) C2775_=_C2779( C2775 C2779 ) C2775_=_C2780( C2775 C2780 ) \nC2775_=_C2781( C2775 C2781 ) C2775_=_C2782( C2775 C2782 ) C2775_=_C2783( C2775 C2783 ) C2775_=_C2784( C2775 C2784 ) C2775_=_C2785( C2775 C2785 ) C2775_=_C2786( C2775 C2786 ) \nC2775_=_C2787( C2775 C2787 ) C2775_=_C2788( C2775 C2788 ) C2775_=_C2789( C2775 C2789 ) C2775_=_C2804( C2775 C2804 ) C2775_=_C2898( C2775 C2898 ) C2775_=_C2991( C2775 C2991 ) \nC2775_=_C2992( C2775 C2992 ) C2775_=_C2993( C2775 C2993 ) C2775_=_C2994( C2775 C2994 ) C2775_=_C2995( C2775 C2995 ) C2775_=_C2996( C2775 C2996 ) C2775_=_C2997( C2775 C2997 ) \nC2775_=_C2998( C2775 C2998 ) C2775_=_C2999( C2775 C2999 ) C2775_=_C3000( C2775 C3000 ) C2775_=_C3001( C2775 C3001 ) C2776_=_C2777( C2776 C2777 ) C2776_=_C2778( C2776 C2778 ) \nC2776_=_C2779( C2776 C2779 ) C2776_=_C2780( C2776 C2780 ) C2776_=_C2781( C2776 C2781 ) C2776_=_C2782( C2776 C2782 ) C2776_=_C2783( C2776 C2783 ) C2776_=_C2784( C2776 C2784 ) \nC2776_=_C2785( C2776 C2785 ) C2776_=_C2786( C2776 C2786 ) C2776_=_C2787( C2776 C2787 ) C2776_=_C2788( C2776 C2788 ) C2776_=_C2789( C2776 C2789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7_=_C2789( C2777 C2789 ) C2778_=_C2779( C2778 C2779 ) \nC2778_=_C2780( C2778 C2780 ) C2778_=_C2781( C2778 C2781 ) C2778_=_C2782( C2778 C2782 ) C2778_=_C2783( C2778 C2783 ) C2778_=_C2784( C2778 C2784 ) C2778_=_C2785( C2778 C2785 ) \nC2778_=_C2786( C2778 C2786 ) C2778_=_C2787( C2778 C2787 ) C2778_=_C2788( C2778 C2788 ) C2778_=_C2789( C2778 C2789 ) C2778_=_C3284( C2778 C3284 ) C2779_=_C2780( C2779 C2780 ) \nC2779_=_C2781( C2779 C2781 ) C2779_=_C2782( C2779 C2782 ) C2779_=_C2783( C2779 C2783 ) C2779_=_C2784( C2779 C2784 ) C2779_=_C2785( C2779 C2785 ) C2779_=_C2786( C2779 C2786 ) \nC2779_=_C2787( C2779 C2787 ) C2779_=_C2788( C2779 C2788 ) C2779_=_C2789( C2779 C2789 ) C2780_=_C2781( C2780 C2781 ) C2780_=_C2782( C2780 C2782 ) C2780_=_C2783( C2780 C2783 ) \nC2780_=_C2784( C2780 C2784 ) C2780_=_C2785( C2780 C2785 ) C2780_=_C2786( C2780 C2786 ) C2780_=_C2787( C2780 C2787 ) C2780_=_C2788( C2780 C2788 ) C2780_=_C2789( C2780 C2789 ) \nC2781_=_C2782( C2781 C2782 ) C2781_=_C2783( C2781 C2783 ) C2781_=_C2784( C2781 C2784 ) C2781_=_C2785( C2781 C2785 ) C2781_=_C2786( C2781 C2786 ) C2781_=_C2787( C2781 C2787 ) \nC2781_=_C2788( C2781 C2788 ) C2781_=_C2789( C2781 C2789 ) C2781_=_C2994( C2781 C2994 ) C2781_=_C3719( C2781 C3719 ) C2782_=_C2783( C2782 C2783 ) C2782_=_C2784( C2782 C2784 ) \nC2782_=_C2785( C2782 C2785 ) C2782_=_C2786( C2782 C2786 ) C2782_=_C2787( C2782 C2787 ) C2782_=_C2788( C2782 C2788 ) C2782_=_C2789( C2782 C2789 ) C2782_=_C2995( C2782 C2995 ) \nC2782_=_C3726(</w:t>
      </w:r>
    </w:p>
    <w:p>
      <w:pPr>
        <w:pStyle w:val="PreformattedText"/>
        <w:bidi w:val="0"/>
        <w:spacing w:before="0" w:after="0"/>
        <w:jc w:val="left"/>
        <w:rPr/>
      </w:pPr>
      <w:r>
        <w:rPr/>
        <w:t xml:space="preserve"> </w:t>
      </w:r>
      <w:r>
        <w:rPr/>
        <w:t>C2782 C3726 ) C2783_=_C2784( C2783 C2784 ) C2783_=_C2785( C2783 C2785 ) C2783_=_C2786( C2783 C2786 ) C2783_=_C2787( C2783 C2787 ) C2783_=_C2788( C2783 C2788 ) \nC2783_=_C2789( C2783 C2789 ) C2784_=_C2785( C2784 C2785 ) C2784_=_C2786( C2784 C2786 ) C2784_=_C2787( C2784 C2787 ) C2784_=_C2788( C2784 C2788 ) C2784_=_C2789( C2784 C2789 ) \nC2785_=_C2786( C2785 C2786 ) C2785_=_C2787( C2785 C2787 ) C2785_=_C2788( C2785 C2788 ) C2785_=_C2789( C2785 C2789 ) C2786_=_C2787( C2786 C2787 ) C2786_=_C2788( C2786 C2788 ) \nC2786_=_C2789( C2786 C2789 ) C2786_=_C2999( C2786 C2999 ) C2786_=_C4064( C2786 C4064 ) C2787_=_C2788( C2787 C2788 ) C2787_=_C2789( C2787 C2789 ) C2788_=_C2789( C2788 C2789 ) \nC2804_=_C2898( C2804 C2898 ) C2804_=_C2991( C2804 C2991 ) C2804_=_C2992( C2804 C2992 ) C2804_=_C2993( C2804 C2993 ) C2804_=_C2994( C2804 C2994 ) C2804_=_C2995( C2804 C2995 ) \nC2804_=_C2996( C2804 C2996 ) C2804_=_C2997( C2804 C2997 ) C2804_=_C2998( C2804 C2998 ) C2804_=_C2999( C2804 C2999 ) C2804_=_C3000( C2804 C3000 ) C2804_=_C3001( C2804 C3001 ) \nC2898_=_C2991( C2898 C2991 ) C2898_=_C2992( C2898 C2992 ) C2898_=_C2993( C2898 C2993 ) C2898_=_C2994( C2898 C2994 ) C2898_=_C2995( C2898 C2995 ) C2898_=_C2996( C2898 C2996 ) \nC2898_=_C2997( C2898 C2997 ) C2898_=_C2998( C2898 C2998 ) C2898_=_C2999( C2898 C2999 ) C2898_=_C3000( C2898 C3000 ) C2898_=_C3001( C2898 C3001 ) C2939_=_C3001( C2939 C3001 ) \nC2939_=_C3216( C2939 C3216 ) C2939_=_C3284( C2939 C3284 ) C2939_=_C3719( C2939 C3719 ) C2939_=_C3726( C2939 C3726 ) C2939_=_C3749( C2939 C3749 ) C2939_=_C4020( C2939 C4020 ) \nC2939_=_C4026( C2939 C4026 ) C2939_=_C4046( C2939 C4046 ) C2939_=_C4060( C2939 C4060 ) C2939_=_C4064( C2939 C4064 ) C2939_=_C4098( C2939 C4098 ) C2939_=_C4118( C2939 C4118 ) \nC2991_=_C2992( C2991 C2992 ) C2991_=_C2993( C2991 C2993 ) C2991_=_C2994( C2991 C2994 ) C2991_=_C2995( C2991 C2995 ) C2991_=_C2996( C2991 C2996 ) C2991_=_C2997( C2991 C2997 ) \nC2991_=_C2998( C2991 C2998 ) C2991_=_C2999( C2991 C2999 ) C2991_=_C3000( C2991 C3000 ) C2991_=_C3001( C2991 C3001 ) C2992_=_C2993( C2992 C2993 ) C2992_=_C2994( C2992 C2994 ) \nC2992_=_C2995( C2992 C2995 ) C2992_=_C2996( C2992 C2996 ) C2992_=_C2997( C2992 C2997 ) C2992_=_C2998( C2992 C2998 ) C2992_=_C2999( C2992 C2999 ) C2992_=_C3000( C2992 C3000 ) \nC2992_=_C3001( C2992 C3001 ) C2993_=_C2994( C2993 C2994 ) C2993_=_C2995( C2993 C2995 ) C2993_=_C2996( C2993 C2996 ) C2993_=_C2997( C2993 C2997 ) C2993_=_C2998( C2993 C2998 ) \nC2993_=_C2999( C2993 C2999 ) C2993_=_C3000( C2993 C3000 ) C2993_=_C3001( C2993 C3001 ) C2994_=_C2995( C2994 C2995 ) C2994_=_C2996( C2994 C2996 ) C2994_=_C2997( C2994 C2997 ) \nC2994_=_C2998( C2994 C2998 ) C2994_=_C2999( C2994 C2999 ) C2994_=_C3000( C2994 C3000 ) C2994_=_C3001( C2994 C3001 ) C2994_=_C3719( C2994 C3719 ) C2995_=_C2996( C2995 C2996 ) \nC2995_=_C2997( C2995 C2997 ) C2995_=_C2998( C2995 C2998 ) C2995_=_C2999( C2995 C2999 ) C2995_=_C3000( C2995 C3000 ) C2995_=_C3001( C2995 C3001 ) C2995_=_C3726( C2995 C3726 ) \nC2996_=_C2997( C2996 C2997 ) C2996_=_C2998( C2996 C2998 ) C2996_=_C2999( C2996 C2999 ) C2996_=_C3000( C2996 C3000 ) C2996_=_C3001( C2996 C3001 ) C2997_=_C2998( C2997 C2998 ) \nC2997_=_C2999( C2997 C2999 ) C2997_=_C3000( C2997 C3000 ) C2997_=_C3001( C2997 C3001 ) C2998_=_C2999( C2998 C2999 ) C2998_=_C3000( C2998 C3000 ) C2998_=_C3001( C2998 C3001 ) \nC2999_=_C3000( C2999 C3000 ) C2999_=_C3001( C2999 C3001 ) C2999_=_C4064( C2999 C4064 ) C3000_=_C3001( C3000 C3001 ) C3001_=_C3216( C3001 C3216 ) C3001_=_C3284( C3001 C3284 ) \nC3001_=_C3719( C3001 C3719 ) C3001_=_C3726( C3001 C3726 ) C3001_=_C3749( C3001 C3749 ) C3001_=_C4020( C3001 C4020 ) C3001_=_C4026( C3001 C4026 ) C3001_=_C4046( C3001 C4046 ) \nC3001_=_C4060( C3001 C4060 ) C3001_=_C4064( C3001 C4064 ) C3001_=_C4098( C3001 C4098 ) C3001_=_C4118( C3001 C4118 ) C3216_=_C3284( C3216 C3284 ) C3216_=_C3719( C3216 C3719 ) \nC3216_=_C3726( C3216 C3726 ) C3216_=_C3749( C3216 C3749 ) C3216_=_C4020( C3216 C4020 ) C3216_=_C4026( C3216 C4026 ) C3216_=_C4046( C3216 C4046 ) C3216_=_C4060( C3216 C4060 ) \nC3216_=_C4064( C3216 C4064 ) C3216_=_C4098( C3216 C4098 ) C3216_=_C4118( C3216 C4118 ) C3284_=_C3719( C3284 C3719 ) C3284_=_C3726( C3284 C3726 ) C3284_=_C3749( C3284 C3749 ) \nC3284_=_C4020( C3284 C4020 ) C3284_=_C4026( C3284 C4026 ) C3284_=_C4046( C3284 C4046 ) C3284_=_C4060( C3284 C4060 ) C3284_=_C4064( C3284 C4064 ) C3284_=_C4098( C3284 C4098 ) \nC3284_=_C4118( C3284 C4118 ) C3719_=_C3726( C3719 C3726 ) C3719_=_C3749( C3719 C3749 ) C3719_=_C4020( C3719 C4020 ) C3719_=_C4026( C3719 C4026 ) C3719_=_C4046( C3719 C4046 ) \nC3719_=_C4060( C3719 C4060 ) C3719_=_C4064( C3719 C4064 ) C3719_=_C4098( C3719 C4098 ) C3719_=_C4118( C3719 C4118 ) C3726_=_C3749( C3726 C3749 ) C3726_=_C4020( C3726 C4020 ) \nC3726_=_C4026( C3726 C4026 ) C3726_=_C4046( C3726 C4046 ) C3726_=_C4060( C3726 C4060 ) C3726_=_C4064( C3726 C4064 ) C3726_=_C4098( C3726 C4098 ) C3726_=_C4118( C3726 C4118 ) \nC3749_=_C4020( C3749 C4020 ) C3749_=_C4026( C3749 C4026 ) C3749_=_C4046( C3749 C4046 ) C3749_=_C4060( C3749 C4060 ) C3749_=_C4064( C3749 C4064 ) C3749_=_C4098( C3749 C4098 ) \nC3749_=_C4118( C3749 C4118 ) C4020_=_C4026( C4020 C4026 ) C4020_=_C4046( C4020 C4046 ) C4020_=_C4060( C4020 C4060 ) C4020_=_C4064( C4020 C4064 ) C4020_=_C4098( C4020 C4098 ) \nC4020_=_C4118( C4020 C4118 ) C4026_=_C4046( C4026 C4046 ) C4026_=_C4060( C4026 C4060 ) C4026_=_C4064( C4026 C4064 ) C4026_=_C4098( C4026 C4098 ) C4026_=_C4118( C4026 C4118 ) \nC4046_=_C4060( C4046 C4060 ) C4046_=_C4064( C4046 C4064 ) C4046_=_C4098( C4046 C4098 ) C4046_=_C4118( C4046 C4118 ) C4060_=_C4064( C4060 C4064 ) C4060_=_C4098( C4060 C4098 ) \nC4060_=_C4118( C4060 C4118 ) C4064_=_C4098( C4064 C4098 ) C4064_=_C4118( C4064 C4118 ) C4098_=_C4118( C4098 C4118 ) "];99-&gt;139[label="104: C18 C42 C104 C178 C267 \nC279 C344 C390 C399 C435 C451 \nC452 C453 C454 C455 C456 C457 \nC458 C459 C460 C461 C462 C463 \nC464 C466 C467 C468 C469 C470 \nC471 C472 C473 C474 C475 C476 \nC477 C512 C596 C597 C608 C648 \nC745 C877 C1031 C1125 C1768 C1770 \nC1785 C1792 C1944 C2028 C2049 C2050 \nC2065 C2084 C2142 C2163 C2253 C2430 \nC2433 C2446 C2467 C2468 C2479 C2497 \nC2776 C2777 C2778 C2779 C2780 C2781 \nC2782 C2783 C2784 C2785 C2786 C2787 \nC2788 C2789 C2804 C2898 C2939 C2991 \nC2992 C2993 C2994 C2995 C2996 C2997 \nC2998 C2999 C3000 C3216 C3284 C3719 \nC3726 C3749 C4020 C4026 C4046 C4060 \nC4064 C4098 C4118 \n1340: C18_=_C42 ,C18_=_C267 ,C18_=_C390 ,C18_=_C435 ,C18_=_C512 ,\nC18_=_C597 ,C18_=_C648 ,C18_=_C1770 ,C18_=_C1944 ,C18_=_C2050 ,C18_=_C2433 ,\nC18_=_C2468 ,C18_=_C2804 ,C18_=_C2898 ,C18_=_C2991 ,C18_=_C2992 ,C18_=_C2993 ,\nC18_=_C2994 ,C18_=_C2995 ,C18_=_C2996 ,C18_=_C2997 ,C18_=_C2998 ,C18_=_C2999 ,\nC18_=_C3000 ,C42_=_C267 ,C42_=_C390 ,C42_=_C435 ,C42_=_C512 ,C42_=_C597 ,\nC42_=_C648 ,C42_=_C1770 ,C42_=_C1944 ,C42_=_C2050 ,C42_=_C2433 ,C42_=_C2468 ,\nC42_=_C2804 ,C42_=_C2898 ,C42_=_C2991 ,C42_=_C2992 ,C42_=_C2993 ,C42_=_C2994 ,\nC42_=_C2995 ,C42_=_C2996 ,C42_=_C2997 ,C42_=_C2998 ,C42_=_C2999 ,C42_=_C3000 ,\nC104_=_C178 ,C104_=_C279 ,C104_=_C344 ,C104_=_C608 ,C104_=_C1785 ,C104_=_C2065 ,\nC104_=_C2084 ,C104_=_C2142 ,C104_=_C2163 ,C104_=_C2446 ,C104_=_C2479 ,C104_=_C2497 ,\nC104_=_C2939 ,C104_=_C3216 ,C104_=_C3284 ,C104_=_C3719 ,C104_=_C3726 ,C104_=_C3749 ,\nC104_=_C4020 ,C104_=_C4026 ,C104_=_C4046 ,C104_=_C4060 ,C104_=_C4064 ,C104_=_C4098 ,\nC104_=_C4118 ,C178_=_C279 ,C178_=_C344 ,C178_=_C608 ,C178_=_C1785 ,C178_=_C2065 ,\nC178_=_C2084 ,C178_=_C2142 ,C178_=_C2163 ,C178_=_C2446 ,C178_=_C2479 ,C178_=_C2497 ,\nC178_=_C2939 ,C178_=_C3216 ,C178_=_C3284 ,C178_=_C3719 ,C178_=_C3726 ,C178_=_C3749 ,\nC178_=_C4020 ,C178_=_C4026 ,C178_=_C4046 ,C178_=_C4060 ,C178_=_C4064 ,C178_=_C4098 ,\nC178_=_C4118 ,C267_=_C279 ,C267_=_C390 ,C267_=_C435 ,C267_=_C512 ,C267_=_C597 ,\nC267_=_C648 ,C267_=_C1770 ,C267_=_C1944 ,C267_=_C2050 ,C267_=_C2433 ,C267_=_C2468 ,\nC267_=_C2804 ,C267_=_C2898 ,C267_=_C2991 ,C267_=_C2992 ,C267_=_C2993 ,C267_=_C2994 ,\nC267_=_C2995 ,C267_=_C2996 ,C267_=_C2997 ,C267_=_C2998 ,C267_=_C2999 ,C267_=_C3000 ,\nC279_=_C344 ,C279_=_C608 ,C279_=_C1785 ,C279_=_C2065 ,C279_=_C2084 ,C279_=_C2142 ,\nC279_=_C2163 ,C279_=_C2446 ,C279_=_C2479 ,C279_=_C2497 ,C279_=_C2939 ,C279_=_C3216 ,\nC279_=_C3284 ,C279_=_C3719 ,C279_=_C3726 ,C279_=_C3749 ,C279_=_C4020 ,C279_=_C4026 ,\nC279_=_C4046 ,C279_=_C4060 ,C279_=_C4064 ,C279_=_C4098 ,C279_=_C4118 ,C344_=_C608 ,\nC344_=_C1785 ,C344_=_C2065 ,C344_=_C2084 ,C344_=_C2142 ,C344_=_C2163 ,C344_=_C2446 ,\nC344_=_C2479 ,C344_=_C2497 ,C344_=_C2939 ,C344_=_C3216 ,C344_=_C3284 ,C344_=_C3719 ,\nC344_=_C3726 ,C344_=_C3749 ,C344_=_C4020 ,C344_=_C4026 ,C344_=_C4046 ,C344_=_C4060 ,\nC344_=_C4064 ,C344_=_C4098 ,C344_=_C4118 ,C390_=_C435 ,C390_=_C512 ,C390_=_C597 ,\nC390_=_C648 ,C390_=_C1770 ,C390_=_C1944 ,C390_=_C2050 ,C390_=_C2433 ,C390_=_C2468 ,\nC390_=_C2804 ,C390_=_C2898 ,C390_=_C2991 ,C390_=_C2992 ,C390_=_C2993 ,C390_=_C2994 ,\nC390_=_C2995 ,C390_=_C2996 ,C390_=_C2997 ,C390_=_C2998 ,C390_=_C2999 ,C390_=_C3000 ,\nC399_=_C451 ,C399_=_C452 ,C399_=_C453 ,C399_=_C454 ,C399_=_C455 ,C399_=_C456 ,\nC399_=_C457 ,C399_=_C458 ,C399_=_C459 ,C399_=_C460 ,C399_=_C461 ,C399_=_C462 ,\nC399_=_C463 ,C399_=_C464 ,C399_=_C466 ,C399_=_C467 ,C399_=_C468 ,C399_=_C469 ,\nC399_=_C470 ,C399_=_C471 ,C399_=_C472 ,C399_=_C473 ,C399_=_C474 ,C399_=_C475 ,\nC399_=_C476 ,C399_=_C477 ,C435_=_C512 ,C435_=_C597 ,C435_=_C648 ,C435_=_C1770 ,\nC435_=_C1944 ,C435_=_C2050 ,C435_=_C2433 ,C435_=_C2468 ,C435_=_C2804 ,C435_=_C2898 ,\nC435_=_C2991 ,C435_=_C2992 ,C435_=_C2993 ,C435_=_C2994 ,C435_=_C2995 ,C435_=_C2996 ,\nC435_=_C2997 ,C435_=_C2998 ,C435_=_C2999 ,C435_=_C3000 ,C451_=_C452 ,C451_=_C453 ,\nC451_=_C454 ,C451_=_C455 ,C451_=_C456 ,C451_=_C457 ,C451_=_C458 ,C451_=_C459 ,\nC451_=_C460 ,C451_=_C461 ,C451_=_C462 ,C451_=_C463 ,C451_=_C464 ,C451_=_C466 ,\nC451_=_C467 ,C451_=_C468 ,C451_=_C469 ,C451_=_C470 ,C451_=_C471 ,C451_=_C472 ,\nC451_=_C473 ,C451_=_C474 ,C451_=_C475 ,C451_=_C476 ,C451_=_C477</w:t>
      </w:r>
    </w:p>
    <w:p>
      <w:pPr>
        <w:pStyle w:val="PreformattedText"/>
        <w:bidi w:val="0"/>
        <w:spacing w:before="0" w:after="0"/>
        <w:jc w:val="left"/>
        <w:rPr/>
      </w:pPr>
      <w:r>
        <w:rPr/>
        <w:t xml:space="preserve"> </w:t>
      </w:r>
      <w:r>
        <w:rPr/>
        <w:t>,C451_=_C512 ,\nC452_=_C453 ,C452_=_C454 ,C452_=_C455 ,C452_=_C456 ,C452_=_C457 ,C452_=_C458 ,\nC452_=_C459 ,C452_=_C460 ,C452_=_C461 ,C452_=_C462 ,C452_=_C463 ,C452_=_C464 ,\nC452_=_C466 ,C452_=_C467 ,C452_=_C468 ,C452_=_C469 ,C452_=_C470 ,C452_=_C471 ,\nC452_=_C472 ,C452_=_C473 ,C452_=_C474 ,C452_=_C475 ,C452_=_C476 ,C452_=_C477 ,\nC452_=_C596 ,C452_=_C597 ,C452_=_C608 ,C453_=_C454 ,C453_=_C455 ,C453_=_C456 ,\nC453_=_C457 ,C453_=_C458 ,C453_=_C459 ,C453_=_C460 ,C453_=_C461 ,C453_=_C462 ,\nC453_=_C463 ,C453_=_C464 ,C453_=_C466 ,C453_=_C467 ,C453_=_C468 ,C453_=_C469 ,\nC453_=_C470 ,C453_=_C471 ,C453_=_C472 ,C453_=_C473 ,C453_=_C474 ,C453_=_C475 ,\nC453_=_C476 ,C453_=_C477 ,C454_=_C455 ,C454_=_C456 ,C454_=_C457 ,C454_=_C458 ,\nC454_=_C459 ,C454_=_C460 ,C454_=_C461 ,C454_=_C462 ,C454_=_C463 ,C454_=_C464 ,\nC454_=_C466 ,C454_=_C467 ,C454_=_C468 ,C454_=_C469 ,C454_=_C470 ,C454_=_C471 ,\nC454_=_C472 ,C454_=_C473 ,C454_=_C474 ,C454_=_C475 ,C454_=_C476 ,C454_=_C477 ,\nC455_=_C456 ,C455_=_C457 ,C455_=_C458 ,C455_=_C459 ,C455_=_C460 ,C455_=_C461 ,\nC455_=_C462 ,C455_=_C463 ,C455_=_C464 ,C455_=_C466 ,C455_=_C467 ,C455_=_C468 ,\nC455_=_C469 ,C455_=_C470 ,C455_=_C471 ,C455_=_C472 ,C455_=_C473 ,C455_=_C474 ,\nC455_=_C475 ,C455_=_C476 ,C455_=_C477 ,C456_=_C457 ,C456_=_C458 ,C456_=_C459 ,\nC456_=_C460 ,C456_=_C461 ,C456_=_C462 ,C456_=_C463 ,C456_=_C464 ,C456_=_C466 ,\nC456_=_C467 ,C456_=_C468 ,C456_=_C469 ,C456_=_C470 ,C456_=_C471 ,C456_=_C472 ,\nC456_=_C473 ,C456_=_C474 ,C456_=_C475 ,C456_=_C476 ,C456_=_C477 ,C457_=_C458 ,\nC457_=_C459 ,C457_=_C460 ,C457_=_C461 ,C457_=_C462 ,C457_=_C463 ,C457_=_C464 ,\nC457_=_C466 ,C457_=_C467 ,C457_=_C468 ,C457_=_C469 ,C457_=_C470 ,C457_=_C471 ,\nC457_=_C472 ,C457_=_C473 ,C457_=_C474 ,C457_=_C475 ,C457_=_C476 ,C457_=_C477 ,\nC458_=_C459 ,C458_=_C460 ,C458_=_C461 ,C458_=_C462 ,C458_=_C463 ,C458_=_C464 ,\nC458_=_C466 ,C458_=_C467 ,C458_=_C468 ,C458_=_C469 ,C458_=_C470 ,C458_=_C471 ,\nC458_=_C472 ,C458_=_C473 ,C458_=_C474 ,C458_=_C475 ,C458_=_C476 ,C458_=_C477 ,\nC459_=_C460 ,C459_=_C461 ,C459_=_C462 ,C459_=_C463 ,C459_=_C464 ,C459_=_C466 ,\nC459_=_C467 ,C459_=_C468 ,C459_=_C469 ,C459_=_C470 ,C459_=_C471 ,C459_=_C472 ,\nC459_=_C473 ,C459_=_C474 ,C459_=_C475 ,C459_=_C476 ,C459_=_C477 ,C460_=_C461 ,\nC460_=_C462 ,C460_=_C463 ,C460_=_C464 ,C460_=_C466 ,C460_=_C467 ,C460_=_C468 ,\nC460_=_C469 ,C460_=_C470 ,C460_=_C471 ,C460_=_C472 ,C460_=_C473 ,C460_=_C474 ,\nC460_=_C475 ,C460_=_C476 ,C460_=_C477 ,C461_=_C462 ,C461_=_C463 ,C461_=_C464 ,\nC461_=_C466 ,C461_=_C467 ,C461_=_C468 ,C461_=_C469 ,C461_=_C470 ,C461_=_C471 ,\nC461_=_C472 ,C461_=_C473 ,C461_=_C474 ,C461_=_C475 ,C461_=_C476 ,C461_=_C477 ,\nC461_=_C2430 ,C461_=_C2433 ,C461_=_C2446 ,C462_=_C463 ,C462_=_C464 ,C462_=_C466 ,\nC462_=_C467 ,C462_=_C468 ,C462_=_C469 ,C462_=_C470 ,C462_=_C471 ,C462_=_C472 ,\nC462_=_C473 ,C462_=_C474 ,C462_=_C475 ,C462_=_C476 ,C462_=_C477 ,C463_=_C464 ,\nC463_=_C466 ,C463_=_C467 ,C463_=_C468 ,C463_=_C469 ,C463_=_C470 ,C463_=_C471 ,\nC463_=_C472 ,C463_=_C473 ,C463_=_C474 ,C463_=_C475 ,C463_=_C476 ,C463_=_C477 ,\nC464_=_C466 ,C464_=_C467 ,C464_=_C468 ,C464_=_C469 ,C464_=_C470 ,C464_=_C471 ,\nC464_=_C472 ,C464_=_C473 ,C464_=_C474 ,C464_=_C475 ,C464_=_C476 ,C464_=_C477 ,\nC464_=_C2804 ,C466_=_C467 ,C466_=_C468 ,C466_=_C469 ,C466_=_C470 ,C466_=_C471 ,\nC466_=_C472 ,C466_=_C473 ,C466_=_C474 ,C466_=_C475 ,C466_=_C476 ,C466_=_C477 ,\nC466_=_C2991 ,C467_=_C468 ,C467_=_C469 ,C467_=_C470 ,C467_=_C471 ,C467_=_C472 ,\nC467_=_C473 ,C467_=_C474 ,C467_=_C475 ,C467_=_C476 ,C467_=_C477 ,C468_=_C469 ,\nC468_=_C470 ,C468_=_C471 ,C468_=_C472 ,C468_=_C473 ,C468_=_C474 ,C468_=_C475 ,\nC468_=_C476 ,C468_=_C477 ,C468_=_C2992 ,C469_=_C470 ,C469_=_C471 ,C469_=_C472 ,\nC469_=_C473 ,C469_=_C474 ,C469_=_C475 ,C469_=_C476 ,C469_=_C477 ,C469_=_C2993 ,\nC470_=_C471 ,C470_=_C472 ,C470_=_C473 ,C470_=_C474 ,C470_=_C475 ,C470_=_C476 ,\nC470_=_C477 ,C471_=_C472 ,C471_=_C473 ,C471_=_C474 ,C471_=_C475 ,C471_=_C476 ,\nC471_=_C477 ,C471_=_C2996 ,C472_=_C473 ,C472_=_C474 ,C472_=_C475 ,C472_=_C476 ,\nC472_=_C477 ,C472_=_C2998 ,C473_=_C474 ,C473_=_C475 ,C473_=_C476 ,C473_=_C477 ,\nC474_=_C475 ,C474_=_C476 ,C474_=_C477 ,C475_=_C476 ,C475_=_C477 ,C476_=_C477 ,\nC512_=_C597 ,C512_=_C648 ,C512_=_C1770 ,C512_=_C1944 ,C512_=_C2050 ,C512_=_C2433 ,\nC512_=_C2468 ,C512_=_C2804 ,C512_=_C2898 ,C512_=_C2991 ,C512_=_C2992 ,C512_=_C2993 ,\nC512_=_C2994 ,C512_=_C2995 ,C512_=_C2996 ,C512_=_C2997 ,C512_=_C2998 ,C512_=_C2999 ,\nC512_=_C3000 ,C596_=_C597 ,C596_=_C608 ,C596_=_C745 ,C596_=_C877 ,C596_=_C1031 ,\nC596_=_C1125 ,C596_=_C1768 ,C596_=_C1792 ,C596_=_C2028 ,C596_=_C2049 ,C596_=_C2253 ,\nC596_=_C2430 ,C596_=_C2467 ,C596_=_C2776 ,C596_=_C2777 ,C596_=_C2778 ,C596_=_C2779 ,\nC596_=_C2780 ,C596_=_C2781 ,C596_=_C2782 ,C596_=_C2783 ,C596_=_C2784 ,C596_=_C2785 ,\nC596_=_C2786 ,C596_=_C2787 ,C596_=_C2788 ,C596_=_C2789 ,C597_=_C608 ,C597_=_C648 ,\nC597_=_C1770 ,C597_=_C1944 ,C597_=_C2050 ,C597_=_C2433 ,C597_=_C2468 ,C597_=_C2804 ,\nC597_=_C2898 ,C597_=_C2991 ,C597_=_C2992 ,C597_=_C2993 ,C597_=_C2994 ,C597_=_C2995 ,\nC597_=_C2996 ,C597_=_C2997 ,C597_=_C2998 ,C597_=_C2999 ,C597_=_C3000 ,C608_=_C1785 ,\nC608_=_C2065 ,C608_=_C2084 ,C608_=_C2142 ,C608_=_C2163 ,C608_=_C2446 ,C608_=_C2479 ,\nC608_=_C2497 ,C608_=_C2939 ,C608_=_C3216 ,C608_=_C3284 ,C608_=_C3719 ,C608_=_C3726 ,\nC608_=_C3749 ,C608_=_C4020 ,C608_=_C4026 ,C608_=_C4046 ,C608_=_C4060 ,C608_=_C4064 ,\nC608_=_C4098 ,C608_=_C4118 ,C648_=_C1770 ,C648_=_C1944 ,C648_=_C2050 ,C648_=_C2433 ,\nC648_=_C2468 ,C648_=_C2804 ,C648_=_C2898 ,C648_=_C2991 ,C648_=_C2992 ,C648_=_C2993 ,\nC648_=_C2994 ,C648_=_C2995 ,C648_=_C2996 ,C648_=_C2997 ,C648_=_C2998 ,C648_=_C2999 ,\nC648_=_C3000 ,C745_=_C877 ,C745_=_C1031 ,C745_=_C1125 ,C745_=_C1768 ,C745_=_C1792 ,\nC745_=_C2028 ,C745_=_C2049 ,C745_=_C2253 ,C745_=_C2430 ,C745_=_C2467 ,C745_=_C2776 ,\nC745_=_C2777 ,C745_=_C2778 ,C745_=_C2779 ,C745_=_C2780 ,C745_=_C2781 ,C745_=_C2782 ,\nC745_=_C2783 ,C745_=_C2784 ,C745_=_C2785 ,C745_=_C2786 ,C745_=_C2787 ,C745_=_C2788 ,\nC745_=_C2789 ,C877_=_C1031 ,C877_=_C1125 ,C877_=_C1768 ,C877_=_C1792 ,C877_=_C2028 ,\nC877_=_C2049 ,C877_=_C2253 ,C877_=_C2430 ,C877_=_C2467 ,C877_=_C2776 ,C877_=_C2777 ,\nC877_=_C2778 ,C877_=_C2779 ,C877_=_C2780 ,C877_=_C2781 ,C877_=_C2782 ,C877_=_C2783 ,\nC877_=_C2784 ,C877_=_C2785 ,C877_=_C2786 ,C877_=_C2787 ,C877_=_C2788 ,C877_=_C2789 ,\nC1031_=_C1125 ,C1031_=_C1768 ,C1031_=_C1792 ,C1031_=_C2028 ,C1031_=_C2049 ,C1031_=_C2253 ,\nC1031_=_C2430 ,C1031_=_C2467 ,C1031_=_C2776 ,C1031_=_C2777 ,C1031_=_C2778 ,C1031_=_C2779 ,\nC1031_=_C2780 ,C1031_=_C2781 ,C1031_=_C2782 ,C1031_=_C2783 ,C1031_=_C2784 ,C1031_=_C2785 ,\nC1031_=_C2786 ,C1031_=_C2787 ,C1031_=_C2788 ,C1031_=_C2789 ,C1125_=_C1768 ,C1125_=_C1792 ,\nC1125_=_C2028 ,C1125_=_C2049 ,C1125_=_C2253 ,C1125_=_C2430 ,C1125_=_C2467 ,C1125_=_C2776 ,\nC1125_=_C2777 ,C1125_=_C2778 ,C1125_=_C2779 ,C1125_=_C2780 ,C1125_=_C2781 ,C1125_=_C2782 ,\nC1125_=_C2783 ,C1125_=_C2784 ,C1125_=_C2785 ,C1125_=_C2786 ,C1125_=_C2787 ,C1125_=_C2788 ,\nC1125_=_C2789 ,C1768_=_C1770 ,C1768_=_C1785 ,C1768_=_C1792 ,C1768_=_C2028 ,C1768_=_C2049 ,\nC1768_=_C2253 ,C1768_=_C2430 ,C1768_=_C2467 ,C1768_=_C2776 ,C1768_=_C2777 ,C1768_=_C2778 ,\nC1768_=_C2779 ,C1768_=_C2780 ,C1768_=_C2781 ,C1768_=_C2782 ,C1768_=_C2783 ,C1768_=_C2784 ,\nC1768_=_C2785 ,C1768_=_C2786 ,C1768_=_C2787 ,C1768_=_C2788 ,C1768_=_C2789 ,C1770_=_C1785 ,\nC1770_=_C1944 ,C1770_=_C2050 ,C1770_=_C2433 ,C1770_=_C2468 ,C1770_=_C2804 ,C1770_=_C2898 ,\nC1770_=_C2991 ,C1770_=_C2992 ,C1770_=_C2993 ,C1770_=_C2994 ,C1770_=_C2995 ,C1770_=_C2996 ,\nC1770_=_C2997 ,C1770_=_C2998 ,C1770_=_C2999 ,C1770_=_C3000 ,C1785_=_C2065 ,C1785_=_C2084 ,\nC1785_=_C2142 ,C1785_=_C2163 ,C1785_=_C2446 ,C1785_=_C2479 ,C1785_=_C2497 ,C1785_=_C2939 ,\nC1785_=_C3216 ,C1785_=_C3284 ,C1785_=_C3719 ,C1785_=_C3726 ,C1785_=_C3749 ,C1785_=_C4020 ,\nC1785_=_C4026 ,C1785_=_C4046 ,C1785_=_C4060 ,C1785_=_C4064 ,C1785_=_C4098 ,C1785_=_C4118 ,\nC1792_=_C2028 ,C1792_=_C2049 ,C1792_=_C2253 ,C1792_=_C2430 ,C1792_=_C2467 ,C1792_=_C2776 ,\nC1792_=_C2777 ,C1792_=_C2778 ,C1792_=_C2779 ,C1792_=_C2780 ,C1792_=_C2781 ,C1792_=_C2782 ,\nC1792_=_C2783 ,C1792_=_C2784 ,C1792_=_C2785 ,C1792_=_C2786 ,C1792_=_C2787 ,C1792_=_C2788 ,\nC1792_=_C2789 ,C1944_=_C2050 ,C1944_=_C2433 ,C1944_=_C2468 ,C1944_=_C2804 ,C1944_=_C2898 ,\nC1944_=_C2991 ,C1944_=_C2992 ,C1944_=_C2993 ,C1944_=_C2994 ,C1944_=_C2995 ,C1944_=_C2996 ,\nC1944_=_C2997 ,C1944_=_C2998 ,C1944_=_C2999 ,C1944_=_C3000 ,C2028_=_C2049 ,C2028_=_C2253 ,\nC2028_=_C2430 ,C2028_=_C2467 ,C2028_=_C2776 ,C2028_=_C2777 ,C2028_=_C2778 ,C2028_=_C2779 ,\nC2028_=_C2780 ,C2028_=_C2781 ,C2028_=_C2782 ,C2028_=_C2783 ,C2028_=_C2784 ,C2028_=_C2785 ,\nC2028_=_C2786 ,C2028_=_C2787 ,C2028_=_C2788 ,C2028_=_C2789 ,C2049_=_C2050 ,C2049_=_C2065 ,\nC2049_=_C2253 ,C2049_=_C2430 ,C2049_=_C2467 ,C2049_=_C2776 ,C2049_=_C2777 ,C2049_=_C2778 ,\nC2049_=_C2779 ,C2049_=_C2780 ,C2049_=_C2781 ,C2049_=_C2782 ,C2049_=_C2783 ,C2049_=_C2784 ,\nC2049_=_C2785 ,C2049_=_C2786 ,C2049_=_C2787 ,C2049_=_C2788 ,C2049_=_C2789 ,C2050_=_C2065 ,\nC2050_=_C2433 ,C2050_=_C2468 ,C2050_=_C2804 ,C2050_=_C2898 ,C2050_=_C2991 ,C2050_=_C2992 ,\nC2050_=_C2993 ,C2050_=_C2994 ,C2050_=_C2995 ,C2050_=_C2996 ,C2050_=_C2997 ,C2050_=_C2998 ,\nC2050_=_C2999 ,C2050_=_C3000 ,C2065_=_C2084 ,C2065_=_C2142 ,C2065_=_C2163 ,C2065_=_C2446 ,\nC2065_=_C2479 ,C2065_=_C2497 ,C2065_=_C2939 ,C2065_=_C3216 ,C2065_=_C3284 ,C2065_=_C3719 ,\nC2065_=_C3726 ,C2065_=_C3749 ,C2065_=_C4020 ,C2065_=_C4026 ,C2065_=_C4046 ,C2065_=_C4060 ,\nC2065_=_C4064 ,C2065_=_C4098 ,C2065_=_C4118 ,C2084_=_C2142 ,C2084_=_C2163 ,C2084_=_C2446 ,\nC2084_=_C2479 ,C2084_=_C2497 ,C2084_=_C2939 ,C2084_=_C3216 ,C2084_=_C3284 ,C2084_=_C3719 ,\nC2084_=_C3726 ,C2084_=_C3749 ,C2084_=_C4020 ,C2084_=_C4026 ,C2084_=_C4046 ,C2084_=_C4060 ,\nC2084_=_C4064 ,C2084_=_C4098 ,C2084_=_C4118 ,C2142_=_C2163 ,C2142_=_C2446 ,C2142_=_C2479 ,\nC2142_=_C2497 ,C2142_=_C2939 ,C2142_=_C3216 ,C2142_=_C3284 ,C2142_=_C3719 ,C2142_=_C3726</w:t>
      </w:r>
    </w:p>
    <w:p>
      <w:pPr>
        <w:pStyle w:val="PreformattedText"/>
        <w:bidi w:val="0"/>
        <w:spacing w:before="0" w:after="0"/>
        <w:jc w:val="left"/>
        <w:rPr/>
      </w:pPr>
      <w:r>
        <w:rPr/>
        <w:t xml:space="preserve"> </w:t>
      </w:r>
      <w:r>
        <w:rPr/>
        <w:t>,\nC2142_=_C3749 ,C2142_=_C4020 ,C2142_=_C4026 ,C2142_=_C4046 ,C2142_=_C4060 ,C2142_=_C4064 ,\nC2142_=_C4098 ,C2142_=_C4118 ,C2163_=_C2446 ,C2163_=_C2479 ,C2163_=_C2497 ,C2163_=_C2939 ,\nC2163_=_C3216 ,C2163_=_C3284 ,C2163_=_C3719 ,C2163_=_C3726 ,C2163_=_C3749 ,C2163_=_C4020 ,\nC2163_=_C4026 ,C2163_=_C4046 ,C2163_=_C4060 ,C2163_=_C4064 ,C2163_=_C4098 ,C2163_=_C4118 ,\nC2253_=_C2430 ,C2253_=_C2467 ,C2253_=_C2776 ,C2253_=_C2777 ,C2253_=_C2778 ,C2253_=_C2779 ,\nC2253_=_C2780 ,C2253_=_C2781 ,C2253_=_C2782 ,C2253_=_C2783 ,C2253_=_C2784 ,C2253_=_C2785 ,\nC2253_=_C2786 ,C2253_=_C2787 ,C2253_=_C2788 ,C2253_=_C2789 ,C2430_=_C2433 ,C2430_=_C2446 ,\nC2430_=_C2467 ,C2430_=_C2776 ,C2430_=_C2777 ,C2430_=_C2778 ,C2430_=_C2779 ,C2430_=_C2780 ,\nC2430_=_C2781 ,C2430_=_C2782 ,C2430_=_C2783 ,C2430_=_C2784 ,C2430_=_C2785 ,C2430_=_C2786 ,\nC2430_=_C2787 ,C2430_=_C2788 ,C2430_=_C2789 ,C2433_=_C2446 ,C2433_=_C2468 ,C2433_=_C2804 ,\nC2433_=_C2898 ,C2433_=_C2991 ,C2433_=_C2992 ,C2433_=_C2993 ,C2433_=_C2994 ,C2433_=_C2995 ,\nC2433_=_C2996 ,C2433_=_C2997 ,C2433_=_C2998 ,C2433_=_C2999 ,C2433_=_C3000 ,C2446_=_C2479 ,\nC2446_=_C2497 ,C2446_=_C2939 ,C2446_=_C3216 ,C2446_=_C3284 ,C2446_=_C3719 ,C2446_=_C3726 ,\nC2446_=_C3749 ,C2446_=_C4020 ,C2446_=_C4026 ,C2446_=_C4046 ,C2446_=_C4060 ,C2446_=_C4064 ,\nC2446_=_C4098 ,C2446_=_C4118 ,C2467_=_C2468 ,C2467_=_C2479 ,C2467_=_C2776 ,C2467_=_C2777 ,\nC2467_=_C2778 ,C2467_=_C2779 ,C2467_=_C2780 ,C2467_=_C2781 ,C2467_=_C2782 ,C2467_=_C2783 ,\nC2467_=_C2784 ,C2467_=_C2785 ,C2467_=_C2786 ,C2467_=_C2787 ,C2467_=_C2788 ,C2467_=_C2789 ,\nC2468_=_C2479 ,C2468_=_C2804 ,C2468_=_C2898 ,C2468_=_C2991 ,C2468_=_C2992 ,C2468_=_C2993 ,\nC2468_=_C2994 ,C2468_=_C2995 ,C2468_=_C2996 ,C2468_=_C2997 ,C2468_=_C2998 ,C2468_=_C2999 ,\nC2468_=_C3000 ,C2479_=_C2497 ,C2479_=_C2939 ,C2479_=_C3216 ,C2479_=_C3284 ,C2479_=_C3719 ,\nC2479_=_C3726 ,C2479_=_C3749 ,C2479_=_C4020 ,C2479_=_C4026 ,C2479_=_C4046 ,C2479_=_C4060 ,\nC2479_=_C4064 ,C2479_=_C4098 ,C2479_=_C4118 ,C2497_=_C2939 ,C2497_=_C3216 ,C2497_=_C3284 ,\nC2497_=_C3719 ,C2497_=_C3726 ,C2497_=_C3749 ,C2497_=_C4020 ,C2497_=_C4026 ,C2497_=_C4046 ,\nC2497_=_C4060 ,C2497_=_C4064 ,C2497_=_C4098 ,C2497_=_C4118 ,C2776_=_C2777 ,C2776_=_C2778 ,\nC2776_=_C2779 ,C2776_=_C2780 ,C2776_=_C2781 ,C2776_=_C2782 ,C2776_=_C2783 ,C2776_=_C2784 ,\nC2776_=_C2785 ,C2776_=_C2786 ,C2776_=_C2787 ,C2776_=_C2788 ,C2776_=_C2789 ,C2777_=_C2778 ,\nC2777_=_C2779 ,C2777_=_C2780 ,C2777_=_C2781 ,C2777_=_C2782 ,C2777_=_C2783 ,C2777_=_C2784 ,\nC2777_=_C2785 ,C2777_=_C2786 ,C2777_=_C2787 ,C2777_=_C2788 ,C2777_=_C2789 ,C2778_=_C2779 ,\nC2778_=_C2780 ,C2778_=_C2781 ,C2778_=_C2782 ,C2778_=_C2783 ,C2778_=_C2784 ,C2778_=_C2785 ,\nC2778_=_C2786 ,C2778_=_C2787 ,C2778_=_C2788 ,C2778_=_C2789 ,C2778_=_C3284 ,C2779_=_C2780 ,\nC2779_=_C2781 ,C2779_=_C2782 ,C2779_=_C2783 ,C2779_=_C2784 ,C2779_=_C2785 ,C2779_=_C2786 ,\nC2779_=_C2787 ,C2779_=_C2788 ,C2779_=_C2789 ,C2780_=_C2781 ,C2780_=_C2782 ,C2780_=_C2783 ,\nC2780_=_C2784 ,C2780_=_C2785 ,C2780_=_C2786 ,C2780_=_C2787 ,C2780_=_C2788 ,C2780_=_C2789 ,\nC2781_=_C2782 ,C2781_=_C2783 ,C2781_=_C2784 ,C2781_=_C2785 ,C2781_=_C2786 ,C2781_=_C2787 ,\nC2781_=_C2788 ,C2781_=_C2789 ,C2781_=_C2994 ,C2781_=_C3719 ,C2782_=_C2783 ,C2782_=_C2784 ,\nC2782_=_C2785 ,C2782_=_C2786 ,C2782_=_C2787 ,C2782_=_C2788 ,C2782_=_C2789 ,C2782_=_C2995 ,\nC2782_=_C3726 ,C2783_=_C2784 ,C2783_=_C2785 ,C2783_=_C2786 ,C2783_=_C2787 ,C2783_=_C2788 ,\nC2783_=_C2789 ,C2784_=_C2785 ,C2784_=_C2786 ,C2784_=_C2787 ,C2784_=_C2788 ,C2784_=_C2789 ,\nC2785_=_C2786 ,C2785_=_C2787 ,C2785_=_C2788 ,C2785_=_C2789 ,C2786_=_C2787 ,C2786_=_C2788 ,\nC2786_=_C2789 ,C2786_=_C2999 ,C2786_=_C4064 ,C2787_=_C2788 ,C2787_=_C2789 ,C2788_=_C2789 ,\nC2804_=_C2898 ,C2804_=_C2991 ,C2804_=_C2992 ,C2804_=_C2993 ,C2804_=_C2994 ,C2804_=_C2995 ,\nC2804_=_C2996 ,C2804_=_C2997 ,C2804_=_C2998 ,C2804_=_C2999 ,C2804_=_C3000 ,C2898_=_C2991 ,\nC2898_=_C2992 ,C2898_=_C2993 ,C2898_=_C2994 ,C2898_=_C2995 ,C2898_=_C2996 ,C2898_=_C2997 ,\nC2898_=_C2998 ,C2898_=_C2999 ,C2898_=_C3000 ,C2939_=_C3216 ,C2939_=_C3284 ,C2939_=_C3719 ,\nC2939_=_C3726 ,C2939_=_C3749 ,C2939_=_C4020 ,C2939_=_C4026 ,C2939_=_C4046 ,C2939_=_C4060 ,\nC2939_=_C4064 ,C2939_=_C4098 ,C2939_=_C4118 ,C2991_=_C2992 ,C2991_=_C2993 ,C2991_=_C2994 ,\nC2991_=_C2995 ,C2991_=_C2996 ,C2991_=_C2997 ,C2991_=_C2998 ,C2991_=_C2999 ,C2991_=_C3000 ,\nC2992_=_C2993 ,C2992_=_C2994 ,C2992_=_C2995 ,C2992_=_C2996 ,C2992_=_C2997 ,C2992_=_C2998 ,\nC2992_=_C2999 ,C2992_=_C3000 ,C2993_=_C2994 ,C2993_=_C2995 ,C2993_=_C2996 ,C2993_=_C2997 ,\nC2993_=_C2998 ,C2993_=_C2999 ,C2993_=_C3000 ,C2994_=_C2995 ,C2994_=_C2996 ,C2994_=_C2997 ,\nC2994_=_C2998 ,C2994_=_C2999 ,C2994_=_C3000 ,C2994_=_C3719 ,C2995_=_C2996 ,C2995_=_C2997 ,\nC2995_=_C2998 ,C2995_=_C2999 ,C2995_=_C3000 ,C2995_=_C3726 ,C2996_=_C2997 ,C2996_=_C2998 ,\nC2996_=_C2999 ,C2996_=_C3000 ,C2997_=_C2998 ,C2997_=_C2999 ,C2997_=_C3000 ,C2998_=_C2999 ,\nC2998_=_C3000 ,C2999_=_C3000 ,C2999_=_C4064 ,C3216_=_C3284 ,C3216_=_C3719 ,C3216_=_C3726 ,\nC3216_=_C3749 ,C3216_=_C4020 ,C3216_=_C4026 ,C3216_=_C4046 ,C3216_=_C4060 ,C3216_=_C4064 ,\nC3216_=_C4098 ,C3216_=_C4118 ,C3284_=_C3719 ,C3284_=_C3726 ,C3284_=_C3749 ,C3284_=_C4020 ,\nC3284_=_C4026 ,C3284_=_C4046 ,C3284_=_C4060 ,C3284_=_C4064 ,C3284_=_C4098 ,C3284_=_C4118 ,\nC3719_=_C3726 ,C3719_=_C3749 ,C3719_=_C4020 ,C3719_=_C4026 ,C3719_=_C4046 ,C3719_=_C4060 ,\nC3719_=_C4064 ,C3719_=_C4098 ,C3719_=_C4118 ,C3726_=_C3749 ,C3726_=_C4020 ,C3726_=_C4026 ,\nC3726_=_C4046 ,C3726_=_C4060 ,C3726_=_C4064 ,C3726_=_C4098 ,C3726_=_C4118 ,C3749_=_C4020 ,\nC3749_=_C4026 ,C3749_=_C4046 ,C3749_=_C4060 ,C3749_=_C4064 ,C3749_=_C4098 ,C3749_=_C4118 ,\nC4020_=_C4026 ,C4020_=_C4046 ,C4020_=_C4060 ,C4020_=_C4064 ,C4020_=_C4098 ,C4020_=_C4118 ,\nC4026_=_C4046 ,C4026_=_C4060 ,C4026_=_C4064 ,C4026_=_C4098 ,C4026_=_C4118 ,C4046_=_C4060 ,\nC4046_=_C4064 ,C4046_=_C4098 ,C4046_=_C4118 ,C4060_=_C4064 ,C4060_=_C4098 ,C4060_=_C4118 ,\nC4064_=_C4098 ,C4064_=_C4118 ,C4098_=_C4118 ,"];140[shape=box, label="id:140 level: 5\n106: C99 C176 C276 C339 C427 \nC431 C448 C463 C646 C687 C698 \nC718 C792 C796 C852 C871 C928 \nC931 C1117 C1118 C1119 C1120 C1121 \nC1122 C1123 C1124 C1125 C1127 C1128 \nC1129 C1130 C1131 C1132 C1133 C1134 \nC1135 C1136 C1137 C1138 C1139 C1140 \nC1146 C1148 C1175 C1192 C1432 C1443 \nC1452 C1527 C1548 C1680 C1890 C1893 \nC2008 C2082 C2108 C2199 C2201 C2229 \nC2233 C2273 C2548 C2565 C2585 C2622 \nC2623 C2624 C2625 C2626 C2627 C2628 \nC2629 C2630 C2631 C2632 C2634 C2635 \nC2755 C2759 C2849 C2851 C2886 C2887 \nC2888 C2889 C2890 C2891 C2892 C2893 \nC2894 C2895 C2896 C2897 C2988 C3184 \nC3281 C3327 C3510 C3564 C3711 C3798 \nC3989 C4018 C4058 C4098 C4099 \n1439: C99_=_C176( C99 C176 ) C99_=_C276( C99 C276 ) C99_=_C339( C99 C339 ) C99_=_C448( C99 C448 ) C99_=_C1138( C99 C1138 ) \nC99_=_C1443( C99 C1443 ) C99_=_C1890( C99 C1890 ) C99_=_C2082( C99 C2082 ) C99_=_C2229( C99 C2229 ) C99_=_C2565( C99 C2565 ) C99_=_C2585( C99 C2585 ) \nC99_=_C2755( C99 C2755 ) C99_=_C2849( C99 C2849 ) C99_=_C2988( C99 C2988 ) C99_=_C3184( C99 C3184 ) C99_=_C3281( C99 C3281 ) C99_=_C3327( C99 C3327 ) \nC99_=_C3510( C99 C3510 ) C99_=_C3564( C99 C3564 ) C99_=_C3711( C99 C3711 ) C99_=_C3798( C99 C3798 ) C99_=_C3989( C99 C3989 ) C99_=_C4018( C99 C4018 ) \nC99_=_C4058( C99 C4058 ) C99_=_C4098( C99 C4098 ) C99_=_C4099( C99 C4099 ) C176_=_C276( C176 C276 ) C176_=_C339( C176 C339 ) C176_=_C448( C176 C448 ) \nC176_=_C1138( C176 C1138 ) C176_=_C1443( C176 C1443 ) C176_=_C1890( C176 C1890 ) C176_=_C2082( C176 C2082 ) C176_=_C2229( C176 C2229 ) C176_=_C2565( C176 C2565 ) \nC176_=_C2585( C176 C2585 ) C176_=_C2755( C176 C2755 ) C176_=_C2849( C176 C2849 ) C176_=_C2988( C176 C2988 ) C176_=_C3184( C176 C3184 ) C176_=_C3281( C176 C3281 ) \nC176_=_C3327( C176 C3327 ) C176_=_C3510( C176 C3510 ) C176_=_C3564( C176 C3564 ) C176_=_C3711( C176 C3711 ) C176_=_C3798( C176 C3798 ) C176_=_C3989( C176 C3989 ) \nC176_=_C4018( C176 C4018 ) C176_=_C4058( C176 C4058 ) C176_=_C4098( C176 C4098 ) C176_=_C4099( C176 C4099 ) C276_=_C339( C276 C339 ) C276_=_C448( C276 C448 ) \nC276_=_C1138( C276 C1138 ) C276_=_C1443( C276 C1443 ) C276_=_C1890( C276 C1890 ) C276_=_C2082( C276 C2082 ) C276_=_C2229( C276 C2229 ) C276_=_C2565( C276 C2565 ) \nC276_=_C2585( C276 C2585 ) C276_=_C2755( C276 C2755 ) C276_=_C2849( C276 C2849 ) C276_=_C2988( C276 C2988 ) C276_=_C3184( C276 C3184 ) C276_=_C3281( C276 C3281 ) \nC276_=_C3327( C276 C3327 ) C276_=_C3510( C276 C3510 ) C276_=_C3564( C276 C3564 ) C276_=_C3711( C276 C3711 ) C276_=_C3798( C276 C3798 ) C276_=_C3989( C276 C3989 ) \nC276_=_C4018( C276 C4018 ) C276_=_C4058( C276 C4058 ) C276_=_C4098( C276 C4098 ) C276_=_C4099( C276 C4099 ) C339_=_C448( C339 C448 ) C339_=_C1138( C339 C1138 ) \nC339_=_C1443( C339 C1443 ) C339_=_C1890( C339 C1890 ) C339_=_C2082( C339 C2082 ) C339_=_C2229( C339 C2229 ) C339_=_C2565( C339 C2565 ) C339_=_C2585( C339 C2585 ) \nC339_=_C2755( C339 C2755 ) C339_=_C2849( C339 C2849 ) C339_=_C2988( C339 C2988 ) C339_=_C3184( C339 C3184 ) C339_=_C3281( C339 C3281 ) C339_=_C3327( C339 C3327 ) \nC339_=_C3510( C339 C3510 ) C339_=_C3564( C339 C3564 ) C339_=_C3711( C339 C3711 ) C339_=_C3798( C339 C3798 ) C339_=_C3989( C339 C3989 ) C339_=_C4018( C339 C4018 ) \nC339_=_C4058( C339 C4058 ) C339_=_C4098( C339 C4098 ) C339_=_C4099( C339 C4099 ) C427_=_C431( C427 C431 ) C427_=_C448( C427 C448 ) C427_=_C687( C427 C687 ) \nC427_=_C792( C427 C792 ) C427_=_C871( C427 C871 ) C427_=_C1117( C427 C1117 ) C427_=_C1118( C427 C1118 ) C427_=_C1119( C427 C1119 ) C427_=_C1120( C427 C1120 ) \nC427_=_C1121( C427 C1121 ) C427_=_C1122( C427 C1122 ) C427_=_C1123( C427 C1123 ) C427_=_C1124( C427 C1124 ) C427_=_C1125( C427 C1125 ) C427_=_C1127( C427 C1127 ) \nC427_=_C1128( C427 C1128 ) C427_=_C1129( C427 C1129 ) C427_=_C1130( C427 C1130 ) C427_=_C1131( C427 C1131 ) C427_=_C1132( C427 C1132 ) C427_=_C1133( C427 C1133 ) \nC427_=_C1134( C427 C1134 ) C427_=_C1135( C427 C1135 ) C427_=_C1136( C427 C1136 ) C427_=_C1137(</w:t>
      </w:r>
    </w:p>
    <w:p>
      <w:pPr>
        <w:pStyle w:val="PreformattedText"/>
        <w:bidi w:val="0"/>
        <w:spacing w:before="0" w:after="0"/>
        <w:jc w:val="left"/>
        <w:rPr/>
      </w:pPr>
      <w:r>
        <w:rPr/>
        <w:t xml:space="preserve"> </w:t>
      </w:r>
      <w:r>
        <w:rPr/>
        <w:t>C427 C1137 ) C427_=_C1138( C427 C1138 ) C427_=_C1139( C427 C1139 ) \nC427_=_C1140( C427 C1140 ) C431_=_C448( C431 C448 ) C431_=_C463( C431 C463 ) C431_=_C718( C431 C718 ) C431_=_C852( C431 C852 ) C431_=_C928( C431 C928 ) \nC431_=_C1123( C431 C1123 ) C431_=_C1146( C431 C1146 ) C431_=_C1432( C431 C1432 ) C431_=_C1548( C431 C1548 ) C431_=_C1680( C431 C1680 ) C431_=_C1893( C431 C1893 ) \nC431_=_C2199( C431 C2199 ) C431_=_C2233( C431 C2233 ) C431_=_C2548( C431 C2548 ) C431_=_C2622( C431 C2622 ) C431_=_C2623( C431 C2623 ) C431_=_C2624( C431 C2624 ) \nC431_=_C2625( C431 C2625 ) C431_=_C2626( C431 C2626 ) C431_=_C2627( C431 C2627 ) C431_=_C2628( C431 C2628 ) C431_=_C2629( C431 C2629 ) C431_=_C2630( C431 C2630 ) \nC431_=_C2631( C431 C2631 ) C431_=_C2632( C431 C2632 ) C431_=_C2634( C431 C2634 ) C431_=_C2635( C431 C2635 ) C448_=_C1138( C448 C1138 ) C448_=_C1443( C448 C1443 ) \nC448_=_C1890( C448 C1890 ) C448_=_C2082( C448 C2082 ) C448_=_C2229( C448 C2229 ) C448_=_C2565( C448 C2565 ) C448_=_C2585( C448 C2585 ) C448_=_C2755( C448 C2755 ) \nC448_=_C2849( C448 C2849 ) C448_=_C2988( C448 C2988 ) C448_=_C3184( C448 C3184 ) C448_=_C3281( C448 C3281 ) C448_=_C3327( C448 C3327 ) C448_=_C3510( C448 C3510 ) \nC448_=_C3564( C448 C3564 ) C448_=_C3711( C448 C3711 ) C448_=_C3798( C448 C3798 ) C448_=_C3989( C448 C3989 ) C448_=_C4018( C448 C4018 ) C448_=_C4058( C448 C4058 ) \nC448_=_C4098( C448 C4098 ) C448_=_C4099( C448 C4099 ) C463_=_C718( C463 C718 ) C463_=_C852( C463 C852 ) C463_=_C928( C463 C928 ) C463_=_C1123( C463 C1123 ) \nC463_=_C1146( C463 C1146 ) C463_=_C1432( C463 C1432 ) C463_=_C1548( C463 C1548 ) C463_=_C1680( C463 C1680 ) C463_=_C1893( C463 C1893 ) C463_=_C2199( C463 C2199 ) \nC463_=_C2233( C463 C2233 ) C463_=_C2548( C463 C2548 ) C463_=_C2622( C463 C2622 ) C463_=_C2623( C463 C2623 ) C463_=_C2624( C463 C2624 ) C463_=_C2625( C463 C2625 ) \nC463_=_C2626( C463 C2626 ) C463_=_C2627( C463 C2627 ) C463_=_C2628( C463 C2628 ) C463_=_C2629( C463 C2629 ) C463_=_C2630( C463 C2630 ) C463_=_C2631( C463 C2631 ) \nC463_=_C2632( C463 C2632 ) C463_=_C2634( C463 C2634 ) C463_=_C2635( C463 C2635 ) C646_=_C698( C646 C698 ) C646_=_C796( C646 C796 ) C646_=_C931( C646 C931 ) \nC646_=_C1148( C646 C1148 ) C646_=_C1175( C646 C1175 ) C646_=_C1192( C646 C1192 ) C646_=_C1452( C646 C1452 ) C646_=_C1527( C646 C1527 ) C646_=_C2008( C646 C2008 ) \nC646_=_C2108( C646 C2108 ) C646_=_C2201( C646 C2201 ) C646_=_C2273( C646 C2273 ) C646_=_C2759( C646 C2759 ) C646_=_C2851( C646 C2851 ) C646_=_C2886( C646 C2886 ) \nC646_=_C2887( C646 C2887 ) C646_=_C2888( C646 C2888 ) C646_=_C2889( C646 C2889 ) C646_=_C2890( C646 C2890 ) C646_=_C2891( C646 C2891 ) C646_=_C2892( C646 C2892 ) \nC646_=_C2893( C646 C2893 ) C646_=_C2894( C646 C2894 ) C646_=_C2895( C646 C2895 ) C646_=_C2896( C646 C2896 ) C646_=_C2897( C646 C2897 ) C687_=_C698( C687 C698 ) \nC687_=_C792( C687 C792 ) C687_=_C871( C687 C871 ) C687_=_C1117( C687 C1117 ) C687_=_C1118( C687 C1118 ) C687_=_C1119( C687 C1119 ) C687_=_C1120( C687 C1120 ) \nC687_=_C1121( C687 C1121 ) C687_=_C1122( C687 C1122 ) C687_=_C1123( C687 C1123 ) C687_=_C1124( C687 C1124 ) C687_=_C1125( C687 C1125 ) C687_=_C1127( C687 C1127 ) \nC687_=_C1128( C687 C1128 ) C687_=_C1129( C687 C1129 ) C687_=_C1130( C687 C1130 ) C687_=_C1131( C687 C1131 ) C687_=_C1132( C687 C1132 ) C687_=_C1133( C687 C1133 ) \nC687_=_C1134( C687 C1134 ) C687_=_C1135( C687 C1135 ) C687_=_C1136( C687 C1136 ) C687_=_C1137( C687 C1137 ) C687_=_C1138( C687 C1138 ) C687_=_C1139( C687 C1139 ) \nC687_=_C1140( C687 C1140 ) C698_=_C796( C698 C796 ) C698_=_C931( C698 C931 ) C698_=_C1148( C698 C1148 ) C698_=_C1175( C698 C1175 ) C698_=_C1192( C698 C1192 ) \nC698_=_C1452( C698 C1452 ) C698_=_C1527( C698 C1527 ) C698_=_C2008( C698 C2008 ) C698_=_C2108( C698 C2108 ) C698_=_C2201( C698 C2201 ) C698_=_C2273( C698 C2273 ) \nC698_=_C2759( C698 C2759 ) C698_=_C2851( C698 C2851 ) C698_=_C2886( C698 C2886 ) C698_=_C2887( C698 C2887 ) C698_=_C2888( C698 C2888 ) C698_=_C2889( C698 C2889 ) \nC698_=_C2890( C698 C2890 ) C698_=_C2891( C698 C2891 ) C698_=_C2892( C698 C2892 ) C698_=_C2893( C698 C2893 ) C698_=_C2894( C698 C2894 ) C698_=_C2895( C698 C2895 ) \nC698_=_C2896( C698 C2896 ) C698_=_C2897( C698 C2897 ) C718_=_C852( C718 C852 ) C718_=_C928( C718 C928 ) C718_=_C1123( C718 C1123 ) C718_=_C1146( C718 C1146 ) \nC718_=_C1432( C718 C1432 ) C718_=_C1548( C718 C1548 ) C718_=_C1680( C718 C1680 ) C718_=_C1893( C718 C1893 ) C718_=_C2199( C718 C2199 ) C718_=_C2233( C718 C2233 ) \nC718_=_C2548( C718 C2548 ) C718_=_C2622( C718 C2622 ) C718_=_C2623( C718 C2623 ) C718_=_C2624( C718 C2624 ) C718_=_C2625( C718 C2625 ) C718_=_C2626( C718 C2626 ) \nC718_=_C2627( C718 C2627 ) C718_=_C2628( C718 C2628 ) C718_=_C2629( C718 C2629 ) C718_=_C2630( C718 C2630 ) C718_=_C2631( C718 C2631 ) C718_=_C2632( C718 C2632 ) \nC718_=_C2634( C718 C2634 ) C718_=_C2635( C718 C2635 ) C792_=_C796( C792 C796 ) C792_=_C871( C792 C871 ) C792_=_C1117( C792 C1117 ) C792_=_C1118( C792 C1118 ) \nC792_=_C1119( C792 C1119 ) C792_=_C1120( C792 C1120 ) C792_=_C1121( C792 C1121 ) C792_=_C1122( C792 C1122 ) C792_=_C1123( C792 C1123 ) C792_=_C1124( C792 C1124 ) \nC792_=_C1125( C792 C1125 ) C792_=_C1127( C792 C1127 ) C792_=_C1128( C792 C1128 ) C792_=_C1129( C792 C1129 ) C792_=_C1130( C792 C1130 ) C792_=_C1131( C792 C1131 ) \nC792_=_C1132( C792 C1132 ) C792_=_C1133( C792 C1133 ) C792_=_C1134( C792 C1134 ) C792_=_C1135( C792 C1135 ) C792_=_C1136( C792 C1136 ) C792_=_C1137( C792 C1137 ) \nC792_=_C1138( C792 C1138 ) C792_=_C1139( C792 C1139 ) C792_=_C1140( C792 C1140 ) C796_=_C931( C796 C931 ) C796_=_C1148( C796 C1148 ) C796_=_C1175( C796 C1175 ) \nC796_=_C1192( C796 C1192 ) C796_=_C1452( C796 C1452 ) C796_=_C1527( C796 C1527 ) C796_=_C2008( C796 C2008 ) C796_=_C2108( C796 C2108 ) C796_=_C2201( C796 C2201 ) \nC796_=_C2273( C796 C2273 ) C796_=_C2759( C796 C2759 ) C796_=_C2851( C796 C2851 ) C796_=_C2886( C796 C2886 ) C796_=_C2887( C796 C2887 ) C796_=_C2888( C796 C2888 ) \nC796_=_C2889( C796 C2889 ) C796_=_C2890( C796 C2890 ) C796_=_C2891( C796 C2891 ) C796_=_C2892( C796 C2892 ) C796_=_C2893( C796 C2893 ) C796_=_C2894( C796 C2894 ) \nC796_=_C2895( C796 C2895 ) C796_=_C2896( C796 C2896 ) C796_=_C2897( C796 C2897 ) C852_=_C928( C852 C928 ) C852_=_C1123( C852 C1123 ) C852_=_C1146( C852 C1146 ) \nC852_=_C1432( C852 C1432 ) C852_=_C1548( C852 C1548 ) C852_=_C1680( C852 C1680 ) C852_=_C1893( C852 C1893 ) C852_=_C2199( C852 C2199 ) C852_=_C2233( C852 C2233 ) \nC852_=_C2548( C852 C2548 ) C852_=_C2622( C852 C2622 ) C852_=_C2623( C852 C2623 ) C852_=_C2624( C852 C2624 ) C852_=_C2625( C852 C2625 ) C852_=_C2626( C852 C2626 ) \nC852_=_C2627( C852 C2627 ) C852_=_C2628( C852 C2628 ) C852_=_C2629( C852 C2629 ) C852_=_C2630( C852 C2630 ) C852_=_C2631( C852 C2631 ) C852_=_C2632( C852 C2632 ) \nC852_=_C2634( C852 C2634 ) C852_=_C2635( C852 C2635 ) C871_=_C1117( C871 C1117 ) C871_=_C1118( C871 C1118 ) C871_=_C1119( C871 C1119 ) C871_=_C1120( C871 C1120 ) \nC871_=_C1121( C871 C1121 ) C871_=_C1122( C871 C1122 ) C871_=_C1123( C871 C1123 ) C871_=_C1124( C871 C1124 ) C871_=_C1125( C871 C1125 ) C871_=_C1127( C871 C1127 ) \nC871_=_C1128( C871 C1128 ) C871_=_C1129( C871 C1129 ) C871_=_C1130( C871 C1130 ) C871_=_C1131( C871 C1131 ) C871_=_C1132( C871 C1132 ) C871_=_C1133( C871 C1133 ) \nC871_=_C1134( C871 C1134 ) C871_=_C1135( C871 C1135 ) C871_=_C1136( C871 C1136 ) C871_=_C1137( C871 C1137 ) C871_=_C1138( C871 C1138 ) C871_=_C1139( C871 C1139 ) \nC871_=_C1140( C871 C1140 ) C928_=_C931( C928 C931 ) C928_=_C1123( C928 C1123 ) C928_=_C1146( C928 C1146 ) C928_=_C1432( C928 C1432 ) C928_=_C1548( C928 C1548 ) \nC928_=_C1680( C928 C1680 ) C928_=_C1893( C928 C1893 ) C928_=_C2199( C928 C2199 ) C928_=_C2233( C928 C2233 ) C928_=_C2548( C928 C2548 ) C928_=_C2622( C928 C2622 ) \nC928_=_C2623( C928 C2623 ) C928_=_C2624( C928 C2624 ) C928_=_C2625( C928 C2625 ) C928_=_C2626( C928 C2626 ) C928_=_C2627( C928 C2627 ) C928_=_C2628( C928 C2628 ) \nC928_=_C2629( C928 C2629 ) C928_=_C2630( C928 C2630 ) C928_=_C2631( C928 C2631 ) C928_=_C2632( C928 C2632 ) C928_=_C2634( C928 C2634 ) C928_=_C2635( C928 C2635 ) \nC931_=_C1148( C931 C1148 ) C931_=_C1175( C931 C1175 ) C931_=_C1192( C931 C1192 ) C931_=_C1452( C931 C1452 ) C931_=_C1527( C931 C1527 ) C931_=_C2008( C931 C2008 ) \nC931_=_C2108( C931 C2108 ) C931_=_C2201( C931 C2201 ) C931_=_C2273( C931 C2273 ) C931_=_C2759( C931 C2759 ) C931_=_C2851( C931 C2851 ) C931_=_C2886( C931 C2886 ) \nC931_=_C2887( C931 C2887 ) C931_=_C2888( C931 C2888 ) C931_=_C2889( C931 C2889 ) C931_=_C2890( C931 C2890 ) C931_=_C2891( C931 C2891 ) C931_=_C2892( C931 C2892 ) \nC931_=_C2893( C931 C2893 ) C931_=_C2894( C931 C2894 ) C931_=_C2895( C931 C2895 ) C931_=_C2896( C931 C2896 ) C931_=_C2897( C931 C2897 ) C1117_=_C1118( C1117 C1118 ) \nC1117_=_C1119( C1117 C1119 ) C1117_=_C1120( C1117 C1120 ) C1117_=_C1121( C1117 C1121 ) C1117_=_C1122( C1117 C1122 ) C1117_=_C1123( C1117 C1123 ) C1117_=_C1124( C1117 C1124 ) \nC1117_=_C1125( C1117 C1125 ) C1117_=_C1127( C1117 C1127 ) C1117_=_C1128( C1117 C1128 ) C1117_=_C1129( C1117 C1129 ) C1117_=_C1130( C1117 C1130 ) C1117_=_C1131( C1117 C1131 ) \nC1117_=_C1132( C1117 C1132 ) C1117_=_C1133( C1117 C1133 ) C1117_=_C1134( C1117 C1134 ) C1117_=_C1135( C1117 C1135 ) C1117_=_C1136( C1117 C1136 ) C1117_=_C1137( C1117 C1137 ) \nC1117_=_C1138( C1117 C1138 ) C1117_=_C1139( C1117 C1139 ) C1117_=_C1140( C1117 C1140 ) C1117_=_C1192( C1117 C1192 ) C1118_=_C1119( C1118 C1119 ) C1118_=_C1120( C1118 C1120 ) \nC1118_=_C1121( C1118 C1121 ) C1118_=_C1122( C1118 C1122 ) C1118_=_C1123( C1118 C1123 ) C1118_=_C1124( C1118 C1124 ) C1118_=_C1125( C1118 C1125 ) C1118_=_C1127( C1118 C1127 ) \nC1118_=_C1128( C1118 C1128 ) C1118_=_C1129( C1118 C1129 ) C1118_=_C1130( C1118 C1130 ) C1118_=_C1131( C1118 C1131 ) C1118_=_C1132( C1118 C1132 ) C1118_=_C1133( C1118 C1133 ) \nC1118_=_C1134( C1118 C1134 ) C1118_=_C1135( C1118 C1135 ) C1118_=_C1136( C1118 C1136 ) C1118_=_C1137( C1118 C1137 ) C1118_=_C1138(</w:t>
      </w:r>
    </w:p>
    <w:p>
      <w:pPr>
        <w:pStyle w:val="PreformattedText"/>
        <w:bidi w:val="0"/>
        <w:spacing w:before="0" w:after="0"/>
        <w:jc w:val="left"/>
        <w:rPr/>
      </w:pPr>
      <w:r>
        <w:rPr/>
        <w:t xml:space="preserve"> </w:t>
      </w:r>
      <w:r>
        <w:rPr/>
        <w:t>C1118 C1138 ) C1118_=_C1139( C1118 C1139 ) \nC1118_=_C1140( C1118 C1140 ) C1119_=_C1120( C1119 C1120 ) C1119_=_C1121( C1119 C1121 ) C1119_=_C1122( C1119 C1122 ) C1119_=_C1123( C1119 C1123 ) C1119_=_C1124( C1119 C1124 ) \nC1119_=_C1125( C1119 C1125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19_=_C1140( C1119 C1140 ) C1120_=_C1121( C1120 C1121 ) C1120_=_C1122( C1120 C1122 ) C1120_=_C1123( C1120 C1123 ) \nC1120_=_C1124( C1120 C1124 ) C1120_=_C1125( C1120 C1125 ) C1120_=_C1127( C1120 C1127 ) C1120_=_C1128( C1120 C1128 ) C1120_=_C1129( C1120 C1129 ) C1120_=_C1130( C1120 C1130 ) \nC1120_=_C1131( C1120 C1131 ) C1120_=_C1132( C1120 C1132 ) C1120_=_C1133( C1120 C1133 ) C1120_=_C1134( C1120 C1134 ) C1120_=_C1135( C1120 C1135 ) C1120_=_C1136( C1120 C1136 ) \nC1120_=_C1137( C1120 C1137 ) C1120_=_C1138( C1120 C1138 ) C1120_=_C1139( C1120 C1139 ) C1120_=_C1140( C1120 C1140 ) C1120_=_C2199( C1120 C2199 ) C1120_=_C2201( C1120 C2201 ) \nC1121_=_C1122( C1121 C1122 ) C1121_=_C1123( C1121 C1123 ) C1121_=_C1124( C1121 C1124 ) C1121_=_C1125( C1121 C1125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1_=_C1138( C1121 C1138 ) C1121_=_C1139( C1121 C1139 ) C1121_=_C1140( C1121 C1140 ) \nC1122_=_C1123( C1122 C1123 ) C1122_=_C1124( C1122 C1124 ) C1122_=_C1125( C1122 C1125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2_=_C1140( C1122 C1140 ) C1122_=_C2548( C1122 C2548 ) \nC1122_=_C2565( C1122 C2565 ) C1123_=_C1124( C1123 C1124 ) C1123_=_C1125( C1123 C1125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6( C1123 C1146 ) \nC1123_=_C1432( C1123 C1432 ) C1123_=_C1548( C1123 C1548 ) C1123_=_C1680( C1123 C1680 ) C1123_=_C1893( C1123 C1893 ) C1123_=_C2199( C1123 C2199 ) C1123_=_C2233( C1123 C2233 ) \nC1123_=_C2548( C1123 C2548 ) C1123_=_C2622( C1123 C2622 ) C1123_=_C2623( C1123 C2623 ) C1123_=_C2624( C1123 C2624 ) C1123_=_C2625( C1123 C2625 ) C1123_=_C2626( C1123 C2626 ) \nC1123_=_C2627( C1123 C2627 ) C1123_=_C2628( C1123 C2628 ) C1123_=_C2629( C1123 C2629 ) C1123_=_C2630( C1123 C2630 ) C1123_=_C2631( C1123 C2631 ) C1123_=_C2632( C1123 C2632 ) \nC1123_=_C2634( C1123 C2634 ) C1123_=_C2635( C1123 C2635 ) C1124_=_C1125( C1124 C1125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2759( C1124 C2759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2622( C1127 C2622 ) C1127_=_C2988( C1127 C2988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2624( C1129 C2624 ) C1129_=_C3184( C1129 C3184 ) \nC1130_=_C1131( C1130 C1131 ) C1130_=_C1132( C1130 C1132 ) C1130_=_C1133( C1130 C1133 ) C1130_=_C1134( C1130 C1134 ) C1130_=_C1135( C1130 C1135 ) C1130_=_C1136( C1130 C1136 ) \nC1130_=_C1137( C1130 C1137 ) C1130_=_C1138( C1130 C1138 ) C1130_=_C1139( C1130 C1139 ) C1130_=_C1140( C1130 C1140 ) C1130_=_C2627( C1130 C2627 ) C1130_=_C3564( C1130 C3564 ) \nC1131_=_C1132( C1131 C1132 ) C1131_=_C1133( C1131 C1133 ) C1131_=_C1134( C1131 C1134 ) C1131_=_C1135( C1131 C1135 ) C1131_=_C1136( C1131 C1136 ) C1131_=_C1137( C1131 C1137 ) \nC1131_=_C1138( C1131 C1138 ) C1131_=_C1139( C1131 C1139 ) C1131_=_C1140( C1131 C1140 ) C1132_=_C1133( C1132 C1133 ) C1132_=_C1134( C1132 C1134 ) C1132_=_C1135( C1132 C1135 ) \nC1132_=_C1136( C1132 C1136 ) C1132_=_C1137( C1132 C1137 ) C1132_=_C1138( C1132 C1138 ) C1132_=_C1139( C1132 C1139 ) C1132_=_C1140( C1132 C1140 ) C1132_=_C2892( C1132 C2892 ) \nC1133_=_C1134( C1133 C1134 ) C1133_=_C1135( C1133 C1135 ) C1133_=_C1136( C1133 C1136 ) C1133_=_C1137( C1133 C1137 ) C1133_=_C1138( C1133 C1138 ) C1133_=_C1139( C1133 C1139 ) \nC1133_=_C1140( C1133 C1140 ) C1133_=_C2893( C1133 C2893 ) C1134_=_C1135( C1134 C1135 ) C1134_=_C1136( C1134 C1136 ) C1134_=_C1137( C1134 C1137 ) C1134_=_C1138( C1134 C1138 ) \nC1134_=_C1139( C1134 C1139 ) C1134_=_C1140( C1134 C1140 ) C1134_=_C2629( C1134 C2629 ) C1134_=_C3798( C1134 C3798 ) C1135_=_C1136( C1135 C1136 ) C1135_=_C1137( C1135 C1137 ) \nC1135_=_C1138( C1135 C1138 ) C1135_=_C1139( C1135 C1139 ) C1135_=_C1140( C1135 C1140 ) C1136_=_C1137( C1136 C1137 ) C1136_=_C1138( C1136 C1138 ) C1136_=_C1139( C1136 C1139 ) \nC1136_=_C1140( C1136 C1140 ) C1136_=_C2631( C1136 C2631 ) C1136_=_C3989( C1136 C3989 ) C1137_=_C1138( C1137 C1138 ) C1137_=_C1139( C1137 C1139 ) C1137_=_C1140( C1137 C1140 ) \nC1137_=_C2896( C1137 C2896 ) C1138_=_C1139( C1138 C1139 ) C1138_=_C1140( C1138 C1140 ) C1138_=_C1443( C1138 C1443 ) C1138_=_C1890( C1138 C1890 ) C1138_=_C2082( C1138 C2082 ) \nC1138_=_C2229( C1138 C2229 ) C1138_=_C2565( C1138 C2565 ) C1138_=_C2585( C1138 C2585 ) C1138_=_C2755( C1138 C2755 ) C1138_=_C2849( C1138 C2849 ) C1138_=_C2988( C1138 C2988 ) \nC1138_=_C3184( C1138 C3184 ) C1138_=_C3281( C1138 C3281 ) C1138_=_C3327( C1138 C3327 ) C1138_=_C3510( C1138 C3510 ) C1138_=_C3564( C1138 C3564 ) C1138_=_C3711( C1138 C3711 ) \nC1138_=_C3798( C1138 C3798 ) C1138_=_C3989( C1138 C3989 ) C1138_=_C4018( C1138 C4018 ) C1138_=_C4058( C1138 C4058 ) C1138_=_C4098( C1138 C4098 ) C1138_=_C4099( C1138 C4099 ) \nC1139_=_C1140( C1139 C1140 ) C1139_=_C2897( C1139 C2897 ) C1146_=_C1148( C1146 C1148 ) C1146_=_C1432( C1146 C1432 ) C1146_=_C1548( C1146 C1548 ) C1146_=_C1680( C1146 C1680 ) \nC1146_=_C1893( C1146 C1893 ) C1146_=_C2199( C1146 C2199 ) C1146_=_C2233( C1146 C2233 ) C1146_=_C2548( C1146 C2548 ) C1146_=_C2622( C1146 C2622 ) C1146_=_C2623( C1146 C2623 ) \nC1146_=_C2624( C1146 C2624 ) C1146_=_C2625( C1146 C2625 ) C1146_=_C2626( C1146 C2626 ) C1146_=_C2627( C1146 C2627 ) C1146_=_C2628( C1146 C2628 ) C1146_=_C2629( C1146 C2629 ) \nC1146_=_C2630( C1146 C2630 ) C1146_=_C2631( C1146 C2631 ) C1146_=_C2632( C1146 C2632 ) C1146_=_C2634( C1146 C2634 ) C1146_=_C2635( C1146 C2635 ) C1148_=_C1175( C1148 C1175 ) \nC1148_=_C1192( C1148 C1192 ) C1148_=_C1452( C1148 C1452 ) C1148_=_C1527( C1148 C1527 ) C1148_=_C2008( C1148 C2008 ) C1148_=_C2108( C1148 C2108 ) C1148_=_C2201( C1148 C2201 ) \nC1148_=_C2273( C1148 C2273 ) C1148_=_C2759( C1148 C2759 ) C1148_=_C2851( C1148 C2851 ) C1148_=_C2886( C1148 C2886 ) C1148_=_C2887( C1148 C2887 ) C1148_=_C2888( C1148 C2888 ) \nC1148_=_C2889( C1148 C2889 ) C1148_=_C2890( C1148 C2890 ) C1148_=_C2891( C1148 C2891 ) C1148_=_C2892( C1148 C2892 ) C1148_=_C2893( C1148 C2893 ) C1148_=_C2894( C1148 C2894 ) \nC1148_=_C2895( C1148 C2895 ) C1148_=_C2896( C1148 C2896 ) C1148_=_C2897( C1148 C2897 ) C1175_=_C1192( C1175 C1192 ) C1175_=_C1452( C1175 C1452 ) C1175_=_C1527( C1175 C1527 ) \nC1175_=_C2008( C1175 C2008 ) C1175_=_C2108( C1175 C2108 ) C1175_=_C2201( C1175 C2201 ) C1175_=_C2273( C1175 C2273 ) C1175_=_C2759( C1175 C2759 ) C1175_=_C2851( C1175 C2851 ) \nC1175_=_C2886( C1175 C2886 ) C1175_=_C2887( C1175 C2887 ) C1175_=_C2888( C1175 C2888 ) C1175_=_C2889( C1175 C2889 ) C1175_=_C2890( C1175 C2890 ) C1175_=_C2891( C1175 C2891 ) \nC1175_=_C2892( C1175 C2892 ) C1175_=_C2893( C1175 C2893 ) C1175_=_C2894( C1175 C2894 ) C1175_=_C2895( C1175 C2895 ) C1175_=_C2896( C1175 C2896 ) C1175_=_C2897( C1175 C2897 ) \nC1192_=_C1452(</w:t>
      </w:r>
    </w:p>
    <w:p>
      <w:pPr>
        <w:pStyle w:val="PreformattedText"/>
        <w:bidi w:val="0"/>
        <w:spacing w:before="0" w:after="0"/>
        <w:jc w:val="left"/>
        <w:rPr/>
      </w:pPr>
      <w:r>
        <w:rPr/>
        <w:t xml:space="preserve"> </w:t>
      </w:r>
      <w:r>
        <w:rPr/>
        <w:t>C1192 C1452 ) C1192_=_C1527( C1192 C1527 ) C1192_=_C2008( C1192 C2008 ) C1192_=_C2108( C1192 C2108 ) C1192_=_C2201( C1192 C2201 ) C1192_=_C2273( C1192 C2273 ) \nC1192_=_C2759( C1192 C2759 ) C1192_=_C2851( C1192 C2851 ) C1192_=_C2886( C1192 C2886 ) C1192_=_C2887( C1192 C2887 ) C1192_=_C2888( C1192 C2888 ) C1192_=_C2889( C1192 C2889 ) \nC1192_=_C2890( C1192 C2890 ) C1192_=_C2891( C1192 C2891 ) C1192_=_C2892( C1192 C2892 ) C1192_=_C2893( C1192 C2893 ) C1192_=_C2894( C1192 C2894 ) C1192_=_C2895( C1192 C2895 ) \nC1192_=_C2896( C1192 C2896 ) C1192_=_C2897( C1192 C2897 ) C1432_=_C1443( C1432 C1443 ) C1432_=_C1548( C1432 C1548 ) C1432_=_C1680( C1432 C1680 ) C1432_=_C1893( C1432 C1893 ) \nC1432_=_C2199( C1432 C2199 ) C1432_=_C2233( C1432 C2233 ) C1432_=_C2548( C1432 C2548 ) C1432_=_C2622( C1432 C2622 ) C1432_=_C2623( C1432 C2623 ) C1432_=_C2624( C1432 C2624 ) \nC1432_=_C2625( C1432 C2625 ) C1432_=_C2626( C1432 C2626 ) C1432_=_C2627( C1432 C2627 ) C1432_=_C2628( C1432 C2628 ) C1432_=_C2629( C1432 C2629 ) C1432_=_C2630( C1432 C2630 ) \nC1432_=_C2631( C1432 C2631 ) C1432_=_C2632( C1432 C2632 ) C1432_=_C2634( C1432 C2634 ) C1432_=_C2635( C1432 C2635 ) C1443_=_C1890( C1443 C1890 ) C1443_=_C2082( C1443 C2082 ) \nC1443_=_C2229( C1443 C2229 ) C1443_=_C2565( C1443 C2565 ) C1443_=_C2585( C1443 C2585 ) C1443_=_C2755( C1443 C2755 ) C1443_=_C2849( C1443 C2849 ) C1443_=_C2988( C1443 C2988 ) \nC1443_=_C3184( C1443 C3184 ) C1443_=_C3281( C1443 C3281 ) C1443_=_C3327( C1443 C3327 ) C1443_=_C3510( C1443 C3510 ) C1443_=_C3564( C1443 C3564 ) C1443_=_C3711( C1443 C3711 ) \nC1443_=_C3798( C1443 C3798 ) C1443_=_C3989( C1443 C3989 ) C1443_=_C4018( C1443 C4018 ) C1443_=_C4058( C1443 C4058 ) C1443_=_C4098( C1443 C4098 ) C1443_=_C4099( C1443 C4099 ) \nC1452_=_C1527( C1452 C1527 ) C1452_=_C2008( C1452 C2008 ) C1452_=_C2108( C1452 C2108 ) C1452_=_C2201( C1452 C2201 ) C1452_=_C2273( C1452 C2273 ) C1452_=_C2759( C1452 C2759 ) \nC1452_=_C2851( C1452 C2851 ) C1452_=_C2886( C1452 C2886 ) C1452_=_C2887( C1452 C2887 ) C1452_=_C2888( C1452 C2888 ) C1452_=_C2889( C1452 C2889 ) C1452_=_C2890( C1452 C2890 ) \nC1452_=_C2891( C1452 C2891 ) C1452_=_C2892( C1452 C2892 ) C1452_=_C2893( C1452 C2893 ) C1452_=_C2894( C1452 C2894 ) C1452_=_C2895( C1452 C2895 ) C1452_=_C2896( C1452 C2896 ) \nC1452_=_C2897( C1452 C2897 ) C1527_=_C2008( C1527 C2008 ) C1527_=_C2108( C1527 C2108 ) C1527_=_C2201( C1527 C2201 ) C1527_=_C2273( C1527 C2273 ) C1527_=_C2759( C1527 C2759 ) \nC1527_=_C2851( C1527 C2851 ) C1527_=_C2886( C1527 C2886 ) C1527_=_C2887( C1527 C2887 ) C1527_=_C2888( C1527 C2888 ) C1527_=_C2889( C1527 C2889 ) C1527_=_C2890( C1527 C2890 ) \nC1527_=_C2891( C1527 C2891 ) C1527_=_C2892( C1527 C2892 ) C1527_=_C2893( C1527 C2893 ) C1527_=_C2894( C1527 C2894 ) C1527_=_C2895( C1527 C2895 ) C1527_=_C2896( C1527 C2896 ) \nC1527_=_C2897( C1527 C2897 ) C1548_=_C1680( C1548 C1680 ) C1548_=_C1893( C1548 C1893 ) C1548_=_C2199( C1548 C2199 ) C1548_=_C2233( C1548 C2233 ) C1548_=_C2548( C1548 C2548 ) \nC1548_=_C2622( C1548 C2622 ) C1548_=_C2623( C1548 C2623 ) C1548_=_C2624( C1548 C2624 ) C1548_=_C2625( C1548 C2625 ) C1548_=_C2626( C1548 C2626 ) C1548_=_C2627( C1548 C2627 ) \nC1548_=_C2628( C1548 C2628 ) C1548_=_C2629( C1548 C2629 ) C1548_=_C2630( C1548 C2630 ) C1548_=_C2631( C1548 C2631 ) C1548_=_C2632( C1548 C2632 ) C1548_=_C2634( C1548 C2634 ) \nC1548_=_C2635( C1548 C2635 ) C1680_=_C1893( C1680 C1893 ) C1680_=_C2199( C1680 C2199 ) C1680_=_C2233( C1680 C2233 ) C1680_=_C2548( C1680 C2548 ) C1680_=_C2622( C1680 C2622 ) \nC1680_=_C2623( C1680 C2623 ) C1680_=_C2624( C1680 C2624 ) C1680_=_C2625( C1680 C2625 ) C1680_=_C2626( C1680 C2626 ) C1680_=_C2627( C1680 C2627 ) C1680_=_C2628( C1680 C2628 ) \nC1680_=_C2629( C1680 C2629 ) C1680_=_C2630( C1680 C2630 ) C1680_=_C2631( C1680 C2631 ) C1680_=_C2632( C1680 C2632 ) C1680_=_C2634( C1680 C2634 ) C1680_=_C2635( C1680 C2635 ) \nC1890_=_C2082( C1890 C2082 ) C1890_=_C2229( C1890 C2229 ) C1890_=_C2565( C1890 C2565 ) C1890_=_C2585( C1890 C2585 ) C1890_=_C2755( C1890 C2755 ) C1890_=_C2849( C1890 C2849 ) \nC1890_=_C2988( C1890 C2988 ) C1890_=_C3184( C1890 C3184 ) C1890_=_C3281( C1890 C3281 ) C1890_=_C3327( C1890 C3327 ) C1890_=_C3510( C1890 C3510 ) C1890_=_C3564( C1890 C3564 ) \nC1890_=_C3711( C1890 C3711 ) C1890_=_C3798( C1890 C3798 ) C1890_=_C3989( C1890 C3989 ) C1890_=_C4018( C1890 C4018 ) C1890_=_C4058( C1890 C4058 ) C1890_=_C4098( C1890 C4098 ) \nC1890_=_C4099( C1890 C4099 ) C1893_=_C2199( C1893 C2199 ) C1893_=_C2233( C1893 C2233 ) C1893_=_C2548( C1893 C2548 ) C1893_=_C2622( C1893 C2622 ) C1893_=_C2623( C1893 C2623 ) \nC1893_=_C2624( C1893 C2624 ) C1893_=_C2625( C1893 C2625 ) C1893_=_C2626( C1893 C2626 ) C1893_=_C2627( C1893 C2627 ) C1893_=_C2628( C1893 C2628 ) C1893_=_C2629( C1893 C2629 ) \nC1893_=_C2630( C1893 C2630 ) C1893_=_C2631( C1893 C2631 ) C1893_=_C2632( C1893 C2632 ) C1893_=_C2634( C1893 C2634 ) C1893_=_C2635( C1893 C2635 ) C2008_=_C2108( C2008 C2108 ) \nC2008_=_C2201( C2008 C2201 ) C2008_=_C2273( C2008 C2273 ) C2008_=_C2759( C2008 C2759 ) C2008_=_C2851( C2008 C2851 ) C2008_=_C2886( C2008 C2886 ) C2008_=_C2887( C2008 C2887 ) \nC2008_=_C2888( C2008 C2888 ) C2008_=_C2889( C2008 C2889 ) C2008_=_C2890( C2008 C2890 ) C2008_=_C2891( C2008 C2891 ) C2008_=_C2892( C2008 C2892 ) C2008_=_C2893( C2008 C2893 ) \nC2008_=_C2894( C2008 C2894 ) C2008_=_C2895( C2008 C2895 ) C2008_=_C2896( C2008 C2896 ) C2008_=_C2897( C2008 C2897 ) C2082_=_C2229( C2082 C2229 ) C2082_=_C2565( C2082 C2565 ) \nC2082_=_C2585( C2082 C2585 ) C2082_=_C2755( C2082 C2755 ) C2082_=_C2849( C2082 C2849 ) C2082_=_C2988( C2082 C2988 ) C2082_=_C3184( C2082 C3184 ) C2082_=_C3281( C2082 C3281 ) \nC2082_=_C3327( C2082 C3327 ) C2082_=_C3510( C2082 C3510 ) C2082_=_C3564( C2082 C3564 ) C2082_=_C3711( C2082 C3711 ) C2082_=_C3798( C2082 C3798 ) C2082_=_C3989( C2082 C3989 ) \nC2082_=_C4018( C2082 C4018 ) C2082_=_C4058( C2082 C4058 ) C2082_=_C4098( C2082 C4098 ) C2082_=_C4099( C2082 C4099 ) C2108_=_C2201( C2108 C2201 ) C2108_=_C2273( C2108 C2273 ) \nC2108_=_C2759( C2108 C2759 ) C2108_=_C2851( C2108 C2851 ) C2108_=_C2886( C2108 C2886 ) C2108_=_C2887( C2108 C2887 ) C2108_=_C2888( C2108 C2888 ) C2108_=_C2889( C2108 C2889 ) \nC2108_=_C2890( C2108 C2890 ) C2108_=_C2891( C2108 C2891 ) C2108_=_C2892( C2108 C2892 ) C2108_=_C2893( C2108 C2893 ) C2108_=_C2894( C2108 C2894 ) C2108_=_C2895( C2108 C2895 ) \nC2108_=_C2896( C2108 C2896 ) C2108_=_C2897( C2108 C2897 ) C2199_=_C2201( C2199 C2201 ) C2199_=_C2233( C2199 C2233 ) C2199_=_C2548( C2199 C2548 ) C2199_=_C2622( C2199 C2622 ) \nC2199_=_C2623( C2199 C2623 ) C2199_=_C2624( C2199 C2624 ) C2199_=_C2625( C2199 C2625 ) C2199_=_C2626( C2199 C2626 ) C2199_=_C2627( C2199 C2627 ) C2199_=_C2628( C2199 C2628 ) \nC2199_=_C2629( C2199 C2629 ) C2199_=_C2630( C2199 C2630 ) C2199_=_C2631( C2199 C2631 ) C2199_=_C2632( C2199 C2632 ) C2199_=_C2634( C2199 C2634 ) C2199_=_C2635( C2199 C2635 ) \nC2201_=_C2273( C2201 C2273 ) C2201_=_C2759( C2201 C2759 ) C2201_=_C2851( C2201 C2851 ) C2201_=_C2886( C2201 C2886 ) C2201_=_C2887( C2201 C2887 ) C2201_=_C2888( C2201 C2888 ) \nC2201_=_C2889( C2201 C2889 ) C2201_=_C2890( C2201 C2890 ) C2201_=_C2891( C2201 C2891 ) C2201_=_C2892( C2201 C2892 ) C2201_=_C2893( C2201 C2893 ) C2201_=_C2894( C2201 C2894 ) \nC2201_=_C2895( C2201 C2895 ) C2201_=_C2896( C2201 C2896 ) C2201_=_C2897( C2201 C2897 ) C2229_=_C2565( C2229 C2565 ) C2229_=_C2585( C2229 C2585 ) C2229_=_C2755( C2229 C2755 ) \nC2229_=_C2849( C2229 C2849 ) C2229_=_C2988( C2229 C2988 ) C2229_=_C3184( C2229 C3184 ) C2229_=_C3281( C2229 C3281 ) C2229_=_C3327( C2229 C3327 ) C2229_=_C3510( C2229 C3510 ) \nC2229_=_C3564( C2229 C3564 ) C2229_=_C3711( C2229 C3711 ) C2229_=_C3798( C2229 C3798 ) C2229_=_C3989( C2229 C3989 ) C2229_=_C4018( C2229 C4018 ) C2229_=_C4058( C2229 C4058 ) \nC2229_=_C4098( C2229 C4098 ) C2229_=_C4099( C2229 C4099 ) C2233_=_C2548( C2233 C2548 ) C2233_=_C2622( C2233 C2622 ) C2233_=_C2623( C2233 C2623 ) C2233_=_C2624( C2233 C2624 ) \nC2233_=_C2625( C2233 C2625 ) C2233_=_C2626( C2233 C2626 ) C2233_=_C2627( C2233 C2627 ) C2233_=_C2628( C2233 C2628 ) C2233_=_C2629( C2233 C2629 ) C2233_=_C2630( C2233 C2630 ) \nC2233_=_C2631( C2233 C2631 ) C2233_=_C2632( C2233 C2632 ) C2233_=_C2634( C2233 C2634 ) C2233_=_C2635( C2233 C2635 ) C2273_=_C2759( C2273 C2759 ) C2273_=_C2851( C2273 C2851 ) \nC2273_=_C2886( C2273 C2886 ) C2273_=_C2887( C2273 C2887 ) C2273_=_C2888( C2273 C2888 ) C2273_=_C2889( C2273 C2889 ) C2273_=_C2890( C2273 C2890 ) C2273_=_C2891( C2273 C2891 ) \nC2273_=_C2892( C2273 C2892 ) C2273_=_C2893( C2273 C2893 ) C2273_=_C2894( C2273 C2894 ) C2273_=_C2895( C2273 C2895 ) C2273_=_C2896( C2273 C2896 ) C2273_=_C2897( C2273 C2897 ) \nC2548_=_C2565( C2548 C2565 ) C2548_=_C2622( C2548 C2622 ) C2548_=_C2623( C2548 C2623 ) C2548_=_C2624( C2548 C2624 ) C2548_=_C2625( C2548 C2625 ) C2548_=_C2626( C2548 C2626 ) \nC2548_=_C2627( C2548 C2627 ) C2548_=_C2628( C2548 C2628 ) C2548_=_C2629( C2548 C2629 ) C2548_=_C2630( C2548 C2630 ) C2548_=_C2631( C2548 C2631 ) C2548_=_C2632( C2548 C2632 ) \nC2548_=_C2634( C2548 C2634 ) C2548_=_C2635( C2548 C2635 ) C2565_=_C2585( C2565 C2585 ) C2565_=_C2755( C2565 C2755 ) C2565_=_C2849( C2565 C2849 ) C2565_=_C2988( C2565 C2988 ) \nC2565_=_C3184( C2565 C3184 ) C2565_=_C3281( C2565 C3281 ) C2565_=_C3327( C2565 C3327 ) C2565_=_C3510( C2565 C3510 ) C2565_=_C3564( C2565 C3564 ) C2565_=_C3711( C2565 C3711 ) \nC2565_=_C3798( C2565 C3798 ) C2565_=_C3989( C2565 C3989 ) C2565_=_C4018( C2565 C4018 ) C2565_=_C4058( C2565 C4058 ) C2565_=_C4098( C2565 C4098 ) C2565_=_C4099( C2565 C4099 ) \nC2585_=_C2755( C2585 C2755 ) C2585_=_C2849( C2585 C2849 ) C2585_=_C2988( C2585 C2988 ) C2585_=_C3184( C2585 C3184 ) C2585_=_C3281( C2585 C3281 ) C2585_=_C3327( C2585 C3327 ) \nC2585_=_C3510( C2585 C3510 ) C2585_=_C3564( C2585 C3564 ) C2585_=_C3711( C2585 C3711 ) C2585_=_C3798( C2585 C3798 ) C2585_=_C3989( C2585 C3989 ) C2585_=_C4018( C2585 C4018 ) \nC2585_=_C4058( C2585 C4058 ) C2585_=_C4098( C2585 C4098 ) C2585_=_C4099(</w:t>
      </w:r>
    </w:p>
    <w:p>
      <w:pPr>
        <w:pStyle w:val="PreformattedText"/>
        <w:bidi w:val="0"/>
        <w:spacing w:before="0" w:after="0"/>
        <w:jc w:val="left"/>
        <w:rPr/>
      </w:pPr>
      <w:r>
        <w:rPr/>
        <w:t xml:space="preserve"> </w:t>
      </w:r>
      <w:r>
        <w:rPr/>
        <w:t>C2585 C4099 ) C2622_=_C2623( C2622 C2623 ) C2622_=_C2624( C2622 C2624 ) C2622_=_C2625( C2622 C2625 ) \nC2622_=_C2626( C2622 C2626 ) C2622_=_C2627( C2622 C2627 ) C2622_=_C2628( C2622 C2628 ) C2622_=_C2629( C2622 C2629 ) C2622_=_C2630( C2622 C2630 ) C2622_=_C2631( C2622 C2631 ) \nC2622_=_C2632( C2622 C2632 ) C2622_=_C2634( C2622 C2634 ) C2622_=_C2635( C2622 C2635 ) C2622_=_C2988( C2622 C2988 ) C2623_=_C2624( C2623 C2624 ) C2623_=_C2625( C2623 C2625 ) \nC2623_=_C2626( C2623 C2626 ) C2623_=_C2627( C2623 C2627 ) C2623_=_C2628( C2623 C2628 ) C2623_=_C2629( C2623 C2629 ) C2623_=_C2630( C2623 C2630 ) C2623_=_C2631( C2623 C2631 ) \nC2623_=_C2632( C2623 C2632 ) C2623_=_C2634( C2623 C2634 ) C2623_=_C2635( C2623 C2635 ) C2624_=_C2625( C2624 C2625 ) C2624_=_C2626( C2624 C2626 ) C2624_=_C2627( C2624 C2627 ) \nC2624_=_C2628( C2624 C2628 ) C2624_=_C2629( C2624 C2629 ) C2624_=_C2630( C2624 C2630 ) C2624_=_C2631( C2624 C2631 ) C2624_=_C2632( C2624 C2632 ) C2624_=_C2634( C2624 C2634 ) \nC2624_=_C2635( C2624 C2635 ) C2624_=_C3184( C2624 C3184 ) C2625_=_C2626( C2625 C2626 ) C2625_=_C2627( C2625 C2627 ) C2625_=_C2628( C2625 C2628 ) C2625_=_C2629( C2625 C2629 ) \nC2625_=_C2630( C2625 C2630 ) C2625_=_C2631( C2625 C2631 ) C2625_=_C2632( C2625 C2632 ) C2625_=_C2634( C2625 C2634 ) C2625_=_C2635( C2625 C2635 ) C2626_=_C2627( C2626 C2627 ) \nC2626_=_C2628( C2626 C2628 ) C2626_=_C2629( C2626 C2629 ) C2626_=_C2630( C2626 C2630 ) C2626_=_C2631( C2626 C2631 ) C2626_=_C2632( C2626 C2632 ) C2626_=_C2634( C2626 C2634 ) \nC2626_=_C2635( C2626 C2635 ) C2627_=_C2628( C2627 C2628 ) C2627_=_C2629( C2627 C2629 ) C2627_=_C2630( C2627 C2630 ) C2627_=_C2631( C2627 C2631 ) C2627_=_C2632( C2627 C2632 ) \nC2627_=_C2634( C2627 C2634 ) C2627_=_C2635( C2627 C2635 ) C2627_=_C3564( C2627 C3564 ) C2628_=_C2629( C2628 C2629 ) C2628_=_C2630( C2628 C2630 ) C2628_=_C2631( C2628 C2631 ) \nC2628_=_C2632( C2628 C2632 ) C2628_=_C2634( C2628 C2634 ) C2628_=_C2635( C2628 C2635 ) C2629_=_C2630( C2629 C2630 ) C2629_=_C2631( C2629 C2631 ) C2629_=_C2632( C2629 C2632 ) \nC2629_=_C2634( C2629 C2634 ) C2629_=_C2635( C2629 C2635 ) C2629_=_C3798( C2629 C3798 ) C2630_=_C2631( C2630 C2631 ) C2630_=_C2632( C2630 C2632 ) C2630_=_C2634( C2630 C2634 ) \nC2630_=_C2635( C2630 C2635 ) C2631_=_C2632( C2631 C2632 ) C2631_=_C2634( C2631 C2634 ) C2631_=_C2635( C2631 C2635 ) C2631_=_C3989( C2631 C3989 ) C2632_=_C2634( C2632 C2634 ) \nC2632_=_C2635( C2632 C2635 ) C2634_=_C2635( C2634 C2635 ) C2755_=_C2849( C2755 C2849 ) C2755_=_C2988( C2755 C2988 ) C2755_=_C3184( C2755 C3184 ) C2755_=_C3281( C2755 C3281 ) \nC2755_=_C3327( C2755 C3327 ) C2755_=_C3510( C2755 C3510 ) C2755_=_C3564( C2755 C3564 ) C2755_=_C3711( C2755 C3711 ) C2755_=_C3798( C2755 C3798 ) C2755_=_C3989( C2755 C3989 ) \nC2755_=_C4018( C2755 C4018 ) C2755_=_C4058( C2755 C4058 ) C2755_=_C4098( C2755 C4098 ) C2755_=_C4099( C2755 C4099 ) C2759_=_C2851( C2759 C2851 ) C2759_=_C2886( C2759 C2886 ) \nC2759_=_C2887( C2759 C2887 ) C2759_=_C2888( C2759 C2888 ) C2759_=_C2889( C2759 C2889 ) C2759_=_C2890( C2759 C2890 ) C2759_=_C2891( C2759 C2891 ) C2759_=_C2892( C2759 C2892 ) \nC2759_=_C2893( C2759 C2893 ) C2759_=_C2894( C2759 C2894 ) C2759_=_C2895( C2759 C2895 ) C2759_=_C2896( C2759 C2896 ) C2759_=_C2897( C2759 C2897 ) C2849_=_C2988( C2849 C2988 ) \nC2849_=_C3184( C2849 C3184 ) C2849_=_C3281( C2849 C3281 ) C2849_=_C3327( C2849 C3327 ) C2849_=_C3510( C2849 C3510 ) C2849_=_C3564( C2849 C3564 ) C2849_=_C3711( C2849 C3711 ) \nC2849_=_C3798( C2849 C3798 ) C2849_=_C3989( C2849 C3989 ) C2849_=_C4018( C2849 C4018 ) C2849_=_C4058( C2849 C4058 ) C2849_=_C4098( C2849 C4098 ) C2849_=_C4099( C2849 C4099 ) \nC2851_=_C2886( C2851 C2886 ) C2851_=_C2887( C2851 C2887 ) C2851_=_C2888( C2851 C2888 ) C2851_=_C2889( C2851 C2889 ) C2851_=_C2890( C2851 C2890 ) C2851_=_C2891( C2851 C2891 ) \nC2851_=_C2892( C2851 C2892 ) C2851_=_C2893( C2851 C2893 ) C2851_=_C2894( C2851 C2894 ) C2851_=_C2895( C2851 C2895 ) C2851_=_C2896( C2851 C2896 ) C2851_=_C2897( C2851 C2897 ) \nC2886_=_C2887( C2886 C2887 ) C2886_=_C2888( C2886 C2888 ) C2886_=_C2889( C2886 C2889 ) C2886_=_C2890( C2886 C2890 ) C2886_=_C2891( C2886 C2891 ) C2886_=_C2892( C2886 C2892 ) \nC2886_=_C2893( C2886 C2893 ) C2886_=_C2894( C2886 C2894 ) C2886_=_C2895( C2886 C2895 ) C2886_=_C2896( C2886 C2896 ) C2886_=_C2897( C2886 C2897 ) C2887_=_C2888( C2887 C2888 ) \nC2887_=_C2889( C2887 C2889 ) C2887_=_C2890( C2887 C2890 ) C2887_=_C2891( C2887 C2891 ) C2887_=_C2892( C2887 C2892 ) C2887_=_C2893( C2887 C2893 ) C2887_=_C2894( C2887 C2894 ) \nC2887_=_C2895( C2887 C2895 ) C2887_=_C2896( C2887 C2896 ) C2887_=_C2897( C2887 C2897 ) C2888_=_C2889( C2888 C2889 ) C2888_=_C2890( C2888 C2890 ) C2888_=_C2891( C2888 C2891 ) \nC2888_=_C2892( C2888 C2892 ) C2888_=_C2893( C2888 C2893 ) C2888_=_C2894( C2888 C2894 ) C2888_=_C2895( C2888 C2895 ) C2888_=_C2896( C2888 C2896 ) C2888_=_C2897( C2888 C2897 ) \nC2889_=_C2890( C2889 C2890 ) C2889_=_C2891( C2889 C2891 ) C2889_=_C2892( C2889 C2892 ) C2889_=_C2893( C2889 C2893 ) C2889_=_C2894( C2889 C2894 ) C2889_=_C2895( C2889 C2895 ) \nC2889_=_C2896( C2889 C2896 ) C2889_=_C2897( C2889 C2897 ) C2890_=_C2891( C2890 C2891 ) C2890_=_C2892( C2890 C2892 ) C2890_=_C2893( C2890 C2893 ) C2890_=_C2894( C2890 C2894 ) \nC2890_=_C2895( C2890 C2895 ) C2890_=_C2896( C2890 C2896 ) C2890_=_C2897( C2890 C2897 ) C2891_=_C2892( C2891 C2892 ) C2891_=_C2893( C2891 C2893 ) C2891_=_C2894( C2891 C2894 ) \nC2891_=_C2895( C2891 C2895 ) C2891_=_C2896( C2891 C2896 ) C2891_=_C2897( C2891 C2897 ) C2892_=_C2893( C2892 C2893 ) C2892_=_C2894( C2892 C2894 ) C2892_=_C2895( C2892 C2895 ) \nC2892_=_C2896( C2892 C2896 ) C2892_=_C2897( C2892 C2897 ) C2893_=_C2894( C2893 C2894 ) C2893_=_C2895( C2893 C2895 ) C2893_=_C2896( C2893 C2896 ) C2893_=_C2897( C2893 C2897 ) \nC2894_=_C2895( C2894 C2895 ) C2894_=_C2896( C2894 C2896 ) C2894_=_C2897( C2894 C2897 ) C2895_=_C2896( C2895 C2896 ) C2895_=_C2897( C2895 C2897 ) C2896_=_C2897( C2896 C2897 ) \nC2988_=_C3184( C2988 C3184 ) C2988_=_C3281( C2988 C3281 ) C2988_=_C3327( C2988 C3327 ) C2988_=_C3510( C2988 C3510 ) C2988_=_C3564( C2988 C3564 ) C2988_=_C3711( C2988 C3711 ) \nC2988_=_C3798( C2988 C3798 ) C2988_=_C3989( C2988 C3989 ) C2988_=_C4018( C2988 C4018 ) C2988_=_C4058( C2988 C4058 ) C2988_=_C4098( C2988 C4098 ) C2988_=_C4099( C2988 C4099 ) \nC3184_=_C3281( C3184 C3281 ) C3184_=_C3327( C3184 C3327 ) C3184_=_C3510( C3184 C3510 ) C3184_=_C3564( C3184 C3564 ) C3184_=_C3711( C3184 C3711 ) C3184_=_C3798( C3184 C3798 ) \nC3184_=_C3989( C3184 C3989 ) C3184_=_C4018( C3184 C4018 ) C3184_=_C4058( C3184 C4058 ) C3184_=_C4098( C3184 C4098 ) C3184_=_C4099( C3184 C4099 ) C3281_=_C3327( C3281 C3327 ) \nC3281_=_C3510( C3281 C3510 ) C3281_=_C3564( C3281 C3564 ) C3281_=_C3711( C3281 C3711 ) C3281_=_C3798( C3281 C3798 ) C3281_=_C3989( C3281 C3989 ) C3281_=_C4018( C3281 C4018 ) \nC3281_=_C4058( C3281 C4058 ) C3281_=_C4098( C3281 C4098 ) C3281_=_C4099( C3281 C4099 ) C3327_=_C3510( C3327 C3510 ) C3327_=_C3564( C3327 C3564 ) C3327_=_C3711( C3327 C3711 ) \nC3327_=_C3798( C3327 C3798 ) C3327_=_C3989( C3327 C3989 ) C3327_=_C4018( C3327 C4018 ) C3327_=_C4058( C3327 C4058 ) C3327_=_C4098( C3327 C4098 ) C3327_=_C4099( C3327 C4099 ) \nC3510_=_C3564( C3510 C3564 ) C3510_=_C3711( C3510 C3711 ) C3510_=_C3798( C3510 C3798 ) C3510_=_C3989( C3510 C3989 ) C3510_=_C4018( C3510 C4018 ) C3510_=_C4058( C3510 C4058 ) \nC3510_=_C4098( C3510 C4098 ) C3510_=_C4099( C3510 C4099 ) C3564_=_C3711( C3564 C3711 ) C3564_=_C3798( C3564 C3798 ) C3564_=_C3989( C3564 C3989 ) C3564_=_C4018( C3564 C4018 ) \nC3564_=_C4058( C3564 C4058 ) C3564_=_C4098( C3564 C4098 ) C3564_=_C4099( C3564 C4099 ) C3711_=_C3798( C3711 C3798 ) C3711_=_C3989( C3711 C3989 ) C3711_=_C4018( C3711 C4018 ) \nC3711_=_C4058( C3711 C4058 ) C3711_=_C4098( C3711 C4098 ) C3711_=_C4099( C3711 C4099 ) C3798_=_C3989( C3798 C3989 ) C3798_=_C4018( C3798 C4018 ) C3798_=_C4058( C3798 C4058 ) \nC3798_=_C4098( C3798 C4098 ) C3798_=_C4099( C3798 C4099 ) C3989_=_C4018( C3989 C4018 ) C3989_=_C4058( C3989 C4058 ) C3989_=_C4098( C3989 C4098 ) C3989_=_C4099( C3989 C4099 ) \nC4018_=_C4058( C4018 C4058 ) C4018_=_C4098( C4018 C4098 ) C4018_=_C4099( C4018 C4099 ) C4058_=_C4098( C4058 C4098 ) C4058_=_C4099( C4058 C4099 ) C4098_=_C4099( C4098 C4099 ) "];99-&gt;140[label="104: C99 C176 C276 C339 C427 \nC431 C448 C463 C646 C687 C698 \nC718 C792 C796 C852 C871 C928 \nC931 C1117 C1118 C1119 C1120 C1121 \nC1122 C1124 C1125 C1127 C1128 C1129 \nC1130 C1131 C1132 C1133 C1134 C1135 \nC1136 C1137 C1139 C1140 C1146 C1148 \nC1175 C1192 C1432 C1443 C1452 C1527 \nC1548 C1680 C1890 C1893 C2008 C2082 \nC2108 C2199 C2201 C2229 C2233 C2273 \nC2548 C2565 C2585 C2622 C2623 C2624 \nC2625 C2626 C2627 C2628 C2629 C2630 \nC2631 C2632 C2634 C2635 C2755 C2759 \nC2849 C2851 C2886 C2887 C2888 C2889 \nC2890 C2891 C2892 C2893 C2894 C2895 \nC2896 C2897 C2988 C3184 C3281 C3327 \nC3510 C3564 C3711 C3798 C3989 C4018 \nC4058 C4098 C4099 \n1336: C99_=_C176 ,C99_=_C276 ,C99_=_C339 ,C99_=_C448 ,C99_=_C1443 ,\nC99_=_C1890 ,C99_=_C2082 ,C99_=_C2229 ,C99_=_C2565 ,C99_=_C2585 ,C99_=_C2755 ,\nC99_=_C2849 ,C99_=_C2988 ,C99_=_C3184 ,C99_=_C3281 ,C99_=_C3327 ,C99_=_C3510 ,\nC99_=_C3564 ,C99_=_C3711 ,C99_=_C3798 ,C99_=_C3989 ,C99_=_C4018 ,C99_=_C4058 ,\nC99_=_C4098 ,C99_=_C4099 ,C176_=_C276 ,C176_=_C339 ,C176_=_C448 ,C176_=_C1443 ,\nC176_=_C1890 ,C176_=_C2082 ,C176_=_C2229 ,C176_=_C2565 ,C176_=_C2585 ,C176_=_C2755 ,\nC176_=_C2849 ,C176_=_C2988 ,C176_=_C3184 ,C176_=_C3281 ,C176_=_C3327 ,C176_=_C3510 ,\nC176_=_C3564 ,C176_=_C3711 ,C176_=_C3798 ,C176_=_C3989 ,C176_=_C4018 ,C176_=_C4058 ,\nC176_=_C4098 ,C176_=_C4099 ,C276_=_C339 ,C276_=_C448 ,C276_=_C1443 ,C276_=_C1890 ,\nC276_=_C2082 ,C276_=_C2229 ,C276_=_C2565 ,C276_=_C2585 ,C276_=_C2755 ,C276_=_C2849 ,\nC276_=_C2988 ,C276_=_C3184 ,C276_=_C3281 ,C276_=_C3327 ,C276_=_C3510 ,C276_=_C3564 ,\nC276_=_C3711 ,C276_=_C3798 ,C276_=_C3989 ,C276_=_C4018 ,C276_=_C4058 ,C276_=_C4098 ,\nC276_=_C4099 ,C339_=_C448 ,C339_=_C1443 ,C339_=_C1890</w:t>
      </w:r>
    </w:p>
    <w:p>
      <w:pPr>
        <w:pStyle w:val="PreformattedText"/>
        <w:bidi w:val="0"/>
        <w:spacing w:before="0" w:after="0"/>
        <w:jc w:val="left"/>
        <w:rPr/>
      </w:pPr>
      <w:r>
        <w:rPr/>
        <w:t xml:space="preserve"> </w:t>
      </w:r>
      <w:r>
        <w:rPr/>
        <w:t>,C339_=_C2082 ,C339_=_C2229 ,\nC339_=_C2565 ,C339_=_C2585 ,C339_=_C2755 ,C339_=_C2849 ,C339_=_C2988 ,C339_=_C3184 ,\nC339_=_C3281 ,C339_=_C3327 ,C339_=_C3510 ,C339_=_C3564 ,C339_=_C3711 ,C339_=_C3798 ,\nC339_=_C3989 ,C339_=_C4018 ,C339_=_C4058 ,C339_=_C4098 ,C339_=_C4099 ,C427_=_C431 ,\nC427_=_C448 ,C427_=_C687 ,C427_=_C792 ,C427_=_C871 ,C427_=_C1117 ,C427_=_C1118 ,\nC427_=_C1119 ,C427_=_C1120 ,C427_=_C1121 ,C427_=_C1122 ,C427_=_C1124 ,C427_=_C1125 ,\nC427_=_C1127 ,C427_=_C1128 ,C427_=_C1129 ,C427_=_C1130 ,C427_=_C1131 ,C427_=_C1132 ,\nC427_=_C1133 ,C427_=_C1134 ,C427_=_C1135 ,C427_=_C1136 ,C427_=_C1137 ,C427_=_C1139 ,\nC427_=_C1140 ,C431_=_C448 ,C431_=_C463 ,C431_=_C718 ,C431_=_C852 ,C431_=_C928 ,\nC431_=_C1146 ,C431_=_C1432 ,C431_=_C1548 ,C431_=_C1680 ,C431_=_C1893 ,C431_=_C2199 ,\nC431_=_C2233 ,C431_=_C2548 ,C431_=_C2622 ,C431_=_C2623 ,C431_=_C2624 ,C431_=_C2625 ,\nC431_=_C2626 ,C431_=_C2627 ,C431_=_C2628 ,C431_=_C2629 ,C431_=_C2630 ,C431_=_C2631 ,\nC431_=_C2632 ,C431_=_C2634 ,C431_=_C2635 ,C448_=_C1443 ,C448_=_C1890 ,C448_=_C2082 ,\nC448_=_C2229 ,C448_=_C2565 ,C448_=_C2585 ,C448_=_C2755 ,C448_=_C2849 ,C448_=_C2988 ,\nC448_=_C3184 ,C448_=_C3281 ,C448_=_C3327 ,C448_=_C3510 ,C448_=_C3564 ,C448_=_C3711 ,\nC448_=_C3798 ,C448_=_C3989 ,C448_=_C4018 ,C448_=_C4058 ,C448_=_C4098 ,C448_=_C4099 ,\nC463_=_C718 ,C463_=_C852 ,C463_=_C928 ,C463_=_C1146 ,C463_=_C1432 ,C463_=_C1548 ,\nC463_=_C1680 ,C463_=_C1893 ,C463_=_C2199 ,C463_=_C2233 ,C463_=_C2548 ,C463_=_C2622 ,\nC463_=_C2623 ,C463_=_C2624 ,C463_=_C2625 ,C463_=_C2626 ,C463_=_C2627 ,C463_=_C2628 ,\nC463_=_C2629 ,C463_=_C2630 ,C463_=_C2631 ,C463_=_C2632 ,C463_=_C2634 ,C463_=_C2635 ,\nC646_=_C698 ,C646_=_C796 ,C646_=_C931 ,C646_=_C1148 ,C646_=_C1175 ,C646_=_C1192 ,\nC646_=_C1452 ,C646_=_C1527 ,C646_=_C2008 ,C646_=_C2108 ,C646_=_C2201 ,C646_=_C2273 ,\nC646_=_C2759 ,C646_=_C2851 ,C646_=_C2886 ,C646_=_C2887 ,C646_=_C2888 ,C646_=_C2889 ,\nC646_=_C2890 ,C646_=_C2891 ,C646_=_C2892 ,C646_=_C2893 ,C646_=_C2894 ,C646_=_C2895 ,\nC646_=_C2896 ,C646_=_C2897 ,C687_=_C698 ,C687_=_C792 ,C687_=_C871 ,C687_=_C1117 ,\nC687_=_C1118 ,C687_=_C1119 ,C687_=_C1120 ,C687_=_C1121 ,C687_=_C1122 ,C687_=_C1124 ,\nC687_=_C1125 ,C687_=_C1127 ,C687_=_C1128 ,C687_=_C1129 ,C687_=_C1130 ,C687_=_C1131 ,\nC687_=_C1132 ,C687_=_C1133 ,C687_=_C1134 ,C687_=_C1135 ,C687_=_C1136 ,C687_=_C1137 ,\nC687_=_C1139 ,C687_=_C1140 ,C698_=_C796 ,C698_=_C931 ,C698_=_C1148 ,C698_=_C1175 ,\nC698_=_C1192 ,C698_=_C1452 ,C698_=_C1527 ,C698_=_C2008 ,C698_=_C2108 ,C698_=_C2201 ,\nC698_=_C2273 ,C698_=_C2759 ,C698_=_C2851 ,C698_=_C2886 ,C698_=_C2887 ,C698_=_C2888 ,\nC698_=_C2889 ,C698_=_C2890 ,C698_=_C2891 ,C698_=_C2892 ,C698_=_C2893 ,C698_=_C2894 ,\nC698_=_C2895 ,C698_=_C2896 ,C698_=_C2897 ,C718_=_C852 ,C718_=_C928 ,C718_=_C1146 ,\nC718_=_C1432 ,C718_=_C1548 ,C718_=_C1680 ,C718_=_C1893 ,C718_=_C2199 ,C718_=_C2233 ,\nC718_=_C2548 ,C718_=_C2622 ,C718_=_C2623 ,C718_=_C2624 ,C718_=_C2625 ,C718_=_C2626 ,\nC718_=_C2627 ,C718_=_C2628 ,C718_=_C2629 ,C718_=_C2630 ,C718_=_C2631 ,C718_=_C2632 ,\nC718_=_C2634 ,C718_=_C2635 ,C792_=_C796 ,C792_=_C871 ,C792_=_C1117 ,C792_=_C1118 ,\nC792_=_C1119 ,C792_=_C1120 ,C792_=_C1121 ,C792_=_C1122 ,C792_=_C1124 ,C792_=_C1125 ,\nC792_=_C1127 ,C792_=_C1128 ,C792_=_C1129 ,C792_=_C1130 ,C792_=_C1131 ,C792_=_C1132 ,\nC792_=_C1133 ,C792_=_C1134 ,C792_=_C1135 ,C792_=_C1136 ,C792_=_C1137 ,C792_=_C1139 ,\nC792_=_C1140 ,C796_=_C931 ,C796_=_C1148 ,C796_=_C1175 ,C796_=_C1192 ,C796_=_C1452 ,\nC796_=_C1527 ,C796_=_C2008 ,C796_=_C2108 ,C796_=_C2201 ,C796_=_C2273 ,C796_=_C2759 ,\nC796_=_C2851 ,C796_=_C2886 ,C796_=_C2887 ,C796_=_C2888 ,C796_=_C2889 ,C796_=_C2890 ,\nC796_=_C2891 ,C796_=_C2892 ,C796_=_C2893 ,C796_=_C2894 ,C796_=_C2895 ,C796_=_C2896 ,\nC796_=_C2897 ,C852_=_C928 ,C852_=_C1146 ,C852_=_C1432 ,C852_=_C1548 ,C852_=_C1680 ,\nC852_=_C1893 ,C852_=_C2199 ,C852_=_C2233 ,C852_=_C2548 ,C852_=_C2622 ,C852_=_C2623 ,\nC852_=_C2624 ,C852_=_C2625 ,C852_=_C2626 ,C852_=_C2627 ,C852_=_C2628 ,C852_=_C2629 ,\nC852_=_C2630 ,C852_=_C2631 ,C852_=_C2632 ,C852_=_C2634 ,C852_=_C2635 ,C871_=_C1117 ,\nC871_=_C1118 ,C871_=_C1119 ,C871_=_C1120 ,C871_=_C1121 ,C871_=_C1122 ,C871_=_C1124 ,\nC871_=_C1125 ,C871_=_C1127 ,C871_=_C1128 ,C871_=_C1129 ,C871_=_C1130 ,C871_=_C1131 ,\nC871_=_C1132 ,C871_=_C1133 ,C871_=_C1134 ,C871_=_C1135 ,C871_=_C1136 ,C871_=_C1137 ,\nC871_=_C1139 ,C871_=_C1140 ,C928_=_C931 ,C928_=_C1146 ,C928_=_C1432 ,C928_=_C1548 ,\nC928_=_C1680 ,C928_=_C1893 ,C928_=_C2199 ,C928_=_C2233 ,C928_=_C2548 ,C928_=_C2622 ,\nC928_=_C2623 ,C928_=_C2624 ,C928_=_C2625 ,C928_=_C2626 ,C928_=_C2627 ,C928_=_C2628 ,\nC928_=_C2629 ,C928_=_C2630 ,C928_=_C2631 ,C928_=_C2632 ,C928_=_C2634 ,C928_=_C2635 ,\nC931_=_C1148 ,C931_=_C1175 ,C931_=_C1192 ,C931_=_C1452 ,C931_=_C1527 ,C931_=_C2008 ,\nC931_=_C2108 ,C931_=_C2201 ,C931_=_C2273 ,C931_=_C2759 ,C931_=_C2851 ,C931_=_C2886 ,\nC931_=_C2887 ,C931_=_C2888 ,C931_=_C2889 ,C931_=_C2890 ,C931_=_C2891 ,C931_=_C2892 ,\nC931_=_C2893 ,C931_=_C2894 ,C931_=_C2895 ,C931_=_C2896 ,C931_=_C2897 ,C1117_=_C1118 ,\nC1117_=_C1119 ,C1117_=_C1120 ,C1117_=_C1121 ,C1117_=_C1122 ,C1117_=_C1124 ,C1117_=_C1125 ,\nC1117_=_C1127 ,C1117_=_C1128 ,C1117_=_C1129 ,C1117_=_C1130 ,C1117_=_C1131 ,C1117_=_C1132 ,\nC1117_=_C1133 ,C1117_=_C1134 ,C1117_=_C1135 ,C1117_=_C1136 ,C1117_=_C1137 ,C1117_=_C1139 ,\nC1117_=_C1140 ,C1117_=_C1192 ,C1118_=_C1119 ,C1118_=_C1120 ,C1118_=_C1121 ,C1118_=_C1122 ,\nC1118_=_C1124 ,C1118_=_C1125 ,C1118_=_C1127 ,C1118_=_C1128 ,C1118_=_C1129 ,C1118_=_C1130 ,\nC1118_=_C1131 ,C1118_=_C1132 ,C1118_=_C1133 ,C1118_=_C1134 ,C1118_=_C1135 ,C1118_=_C1136 ,\nC1118_=_C1137 ,C1118_=_C1139 ,C1118_=_C1140 ,C1119_=_C1120 ,C1119_=_C1121 ,C1119_=_C1122 ,\nC1119_=_C1124 ,C1119_=_C1125 ,C1119_=_C1127 ,C1119_=_C1128 ,C1119_=_C1129 ,C1119_=_C1130 ,\nC1119_=_C1131 ,C1119_=_C1132 ,C1119_=_C1133 ,C1119_=_C1134 ,C1119_=_C1135 ,C1119_=_C1136 ,\nC1119_=_C1137 ,C1119_=_C1139 ,C1119_=_C1140 ,C1120_=_C1121 ,C1120_=_C1122 ,C1120_=_C1124 ,\nC1120_=_C1125 ,C1120_=_C1127 ,C1120_=_C1128 ,C1120_=_C1129 ,C1120_=_C1130 ,C1120_=_C1131 ,\nC1120_=_C1132 ,C1120_=_C1133 ,C1120_=_C1134 ,C1120_=_C1135 ,C1120_=_C1136 ,C1120_=_C1137 ,\nC1120_=_C1139 ,C1120_=_C1140 ,C1120_=_C2199 ,C1120_=_C2201 ,C1121_=_C1122 ,C1121_=_C1124 ,\nC1121_=_C1125 ,C1121_=_C1127 ,C1121_=_C1128 ,C1121_=_C1129 ,C1121_=_C1130 ,C1121_=_C1131 ,\nC1121_=_C1132 ,C1121_=_C1133 ,C1121_=_C1134 ,C1121_=_C1135 ,C1121_=_C1136 ,C1121_=_C1137 ,\nC1121_=_C1139 ,C1121_=_C1140 ,C1122_=_C1124 ,C1122_=_C1125 ,C1122_=_C1127 ,C1122_=_C1128 ,\nC1122_=_C1129 ,C1122_=_C1130 ,C1122_=_C1131 ,C1122_=_C1132 ,C1122_=_C1133 ,C1122_=_C1134 ,\nC1122_=_C1135 ,C1122_=_C1136 ,C1122_=_C1137 ,C1122_=_C1139 ,C1122_=_C1140 ,C1122_=_C2548 ,\nC1122_=_C2565 ,C1124_=_C1125 ,C1124_=_C1127 ,C1124_=_C1128 ,C1124_=_C1129 ,C1124_=_C1130 ,\nC1124_=_C1131 ,C1124_=_C1132 ,C1124_=_C1133 ,C1124_=_C1134 ,C1124_=_C1135 ,C1124_=_C1136 ,\nC1124_=_C1137 ,C1124_=_C1139 ,C1124_=_C1140 ,C1124_=_C2759 ,C1125_=_C1127 ,C1125_=_C1128 ,\nC1125_=_C1129 ,C1125_=_C1130 ,C1125_=_C1131 ,C1125_=_C1132 ,C1125_=_C1133 ,C1125_=_C1134 ,\nC1125_=_C1135 ,C1125_=_C1136 ,C1125_=_C1137 ,C1125_=_C1139 ,C1125_=_C1140 ,C1127_=_C1128 ,\nC1127_=_C1129 ,C1127_=_C1130 ,C1127_=_C1131 ,C1127_=_C1132 ,C1127_=_C1133 ,C1127_=_C1134 ,\nC1127_=_C1135 ,C1127_=_C1136 ,C1127_=_C1137 ,C1127_=_C1139 ,C1127_=_C1140 ,C1127_=_C2622 ,\nC1127_=_C2988 ,C1128_=_C1129 ,C1128_=_C1130 ,C1128_=_C1131 ,C1128_=_C1132 ,C1128_=_C1133 ,\nC1128_=_C1134 ,C1128_=_C1135 ,C1128_=_C1136 ,C1128_=_C1137 ,C1128_=_C1139 ,C1128_=_C1140 ,\nC1129_=_C1130 ,C1129_=_C1131 ,C1129_=_C1132 ,C1129_=_C1133 ,C1129_=_C1134 ,C1129_=_C1135 ,\nC1129_=_C1136 ,C1129_=_C1137 ,C1129_=_C1139 ,C1129_=_C1140 ,C1129_=_C2624 ,C1129_=_C3184 ,\nC1130_=_C1131 ,C1130_=_C1132 ,C1130_=_C1133 ,C1130_=_C1134 ,C1130_=_C1135 ,C1130_=_C1136 ,\nC1130_=_C1137 ,C1130_=_C1139 ,C1130_=_C1140 ,C1130_=_C2627 ,C1130_=_C3564 ,C1131_=_C1132 ,\nC1131_=_C1133 ,C1131_=_C1134 ,C1131_=_C1135 ,C1131_=_C1136 ,C1131_=_C1137 ,C1131_=_C1139 ,\nC1131_=_C1140 ,C1132_=_C1133 ,C1132_=_C1134 ,C1132_=_C1135 ,C1132_=_C1136 ,C1132_=_C1137 ,\nC1132_=_C1139 ,C1132_=_C1140 ,C1132_=_C2892 ,C1133_=_C1134 ,C1133_=_C1135 ,C1133_=_C1136 ,\nC1133_=_C1137 ,C1133_=_C1139 ,C1133_=_C1140 ,C1133_=_C2893 ,C1134_=_C1135 ,C1134_=_C1136 ,\nC1134_=_C1137 ,C1134_=_C1139 ,C1134_=_C1140 ,C1134_=_C2629 ,C1134_=_C3798 ,C1135_=_C1136 ,\nC1135_=_C1137 ,C1135_=_C1139 ,C1135_=_C1140 ,C1136_=_C1137 ,C1136_=_C1139 ,C1136_=_C1140 ,\nC1136_=_C2631 ,C1136_=_C3989 ,C1137_=_C1139 ,C1137_=_C1140 ,C1137_=_C2896 ,C1139_=_C1140 ,\nC1139_=_C2897 ,C1146_=_C1148 ,C1146_=_C1432 ,C1146_=_C1548 ,C1146_=_C1680 ,C1146_=_C1893 ,\nC1146_=_C2199 ,C1146_=_C2233 ,C1146_=_C2548 ,C1146_=_C2622 ,C1146_=_C2623 ,C1146_=_C2624 ,\nC1146_=_C2625 ,C1146_=_C2626 ,C1146_=_C2627 ,C1146_=_C2628 ,C1146_=_C2629 ,C1146_=_C2630 ,\nC1146_=_C2631 ,C1146_=_C2632 ,C1146_=_C2634 ,C1146_=_C2635 ,C1148_=_C1175 ,C1148_=_C1192 ,\nC1148_=_C1452 ,C1148_=_C1527 ,C1148_=_C2008 ,C1148_=_C2108 ,C1148_=_C2201 ,C1148_=_C2273 ,\nC1148_=_C2759 ,C1148_=_C2851 ,C1148_=_C2886 ,C1148_=_C2887 ,C1148_=_C2888 ,C1148_=_C2889 ,\nC1148_=_C2890 ,C1148_=_C2891 ,C1148_=_C2892 ,C1148_=_C2893 ,C1148_=_C2894 ,C1148_=_C2895 ,\nC1148_=_C2896 ,C1148_=_C2897 ,C1175_=_C1192 ,C1175_=_C1452 ,C1175_=_C1527 ,C1175_=_C2008 ,\nC1175_=_C2108 ,C1175_=_C2201 ,C1175_=_C2273 ,C1175_=_C2759 ,C1175_=_C2851 ,C1175_=_C2886 ,\nC1175_=_C2887 ,C1175_=_C2888 ,C1175_=_C2889 ,C1175_=_C2890 ,C1175_=_C2891 ,C1175_=_C2892 ,\nC1175_=_C2893 ,C1175_=_C2894 ,C1175_=_C2895 ,C1175_=_C2896 ,C1175_=_C2897 ,C1192_=_C1452 ,\nC1192_=_C1527 ,C1192_=_C2008 ,C1192_=_C2108 ,C1192_=_C2201 ,C1192_=_C2273 ,C1192_=_C2759 ,\nC1192_=_C2851 ,C1192_=_C2886 ,C1192_=_C2887 ,C1192_=_C2888 ,C1192_=_C2889 ,C1192_=_C2890 ,\nC1192_=_C2891 ,C1192_=_C2892 ,C1192_=_C2893 ,C1192_=_C2894 ,C1192_=_C2895 ,C1192_=_C2896 ,\nC1192_=_C2897 ,C1432_=_C1443 ,C1432_=_C1548 ,C1432_=_C1680 ,C1432_=_C1893 ,C1432_=_C2199 ,\nC1432_=_C2233 ,C1432_=_C2548 ,C1432_=_C2622</w:t>
      </w:r>
    </w:p>
    <w:p>
      <w:pPr>
        <w:pStyle w:val="PreformattedText"/>
        <w:bidi w:val="0"/>
        <w:spacing w:before="0" w:after="0"/>
        <w:jc w:val="left"/>
        <w:rPr/>
      </w:pPr>
      <w:r>
        <w:rPr/>
        <w:t xml:space="preserve"> </w:t>
      </w:r>
      <w:r>
        <w:rPr/>
        <w:t>,C1432_=_C2623 ,C1432_=_C2624 ,C1432_=_C2625 ,\nC1432_=_C2626 ,C1432_=_C2627 ,C1432_=_C2628 ,C1432_=_C2629 ,C1432_=_C2630 ,C1432_=_C2631 ,\nC1432_=_C2632 ,C1432_=_C2634 ,C1432_=_C2635 ,C1443_=_C1890 ,C1443_=_C2082 ,C1443_=_C2229 ,\nC1443_=_C2565 ,C1443_=_C2585 ,C1443_=_C2755 ,C1443_=_C2849 ,C1443_=_C2988 ,C1443_=_C3184 ,\nC1443_=_C3281 ,C1443_=_C3327 ,C1443_=_C3510 ,C1443_=_C3564 ,C1443_=_C3711 ,C1443_=_C3798 ,\nC1443_=_C3989 ,C1443_=_C4018 ,C1443_=_C4058 ,C1443_=_C4098 ,C1443_=_C4099 ,C1452_=_C1527 ,\nC1452_=_C2008 ,C1452_=_C2108 ,C1452_=_C2201 ,C1452_=_C2273 ,C1452_=_C2759 ,C1452_=_C2851 ,\nC1452_=_C2886 ,C1452_=_C2887 ,C1452_=_C2888 ,C1452_=_C2889 ,C1452_=_C2890 ,C1452_=_C2891 ,\nC1452_=_C2892 ,C1452_=_C2893 ,C1452_=_C2894 ,C1452_=_C2895 ,C1452_=_C2896 ,C1452_=_C2897 ,\nC1527_=_C2008 ,C1527_=_C2108 ,C1527_=_C2201 ,C1527_=_C2273 ,C1527_=_C2759 ,C1527_=_C2851 ,\nC1527_=_C2886 ,C1527_=_C2887 ,C1527_=_C2888 ,C1527_=_C2889 ,C1527_=_C2890 ,C1527_=_C2891 ,\nC1527_=_C2892 ,C1527_=_C2893 ,C1527_=_C2894 ,C1527_=_C2895 ,C1527_=_C2896 ,C1527_=_C2897 ,\nC1548_=_C1680 ,C1548_=_C1893 ,C1548_=_C2199 ,C1548_=_C2233 ,C1548_=_C2548 ,C1548_=_C2622 ,\nC1548_=_C2623 ,C1548_=_C2624 ,C1548_=_C2625 ,C1548_=_C2626 ,C1548_=_C2627 ,C1548_=_C2628 ,\nC1548_=_C2629 ,C1548_=_C2630 ,C1548_=_C2631 ,C1548_=_C2632 ,C1548_=_C2634 ,C1548_=_C2635 ,\nC1680_=_C1893 ,C1680_=_C2199 ,C1680_=_C2233 ,C1680_=_C2548 ,C1680_=_C2622 ,C1680_=_C2623 ,\nC1680_=_C2624 ,C1680_=_C2625 ,C1680_=_C2626 ,C1680_=_C2627 ,C1680_=_C2628 ,C1680_=_C2629 ,\nC1680_=_C2630 ,C1680_=_C2631 ,C1680_=_C2632 ,C1680_=_C2634 ,C1680_=_C2635 ,C1890_=_C2082 ,\nC1890_=_C2229 ,C1890_=_C2565 ,C1890_=_C2585 ,C1890_=_C2755 ,C1890_=_C2849 ,C1890_=_C2988 ,\nC1890_=_C3184 ,C1890_=_C3281 ,C1890_=_C3327 ,C1890_=_C3510 ,C1890_=_C3564 ,C1890_=_C3711 ,\nC1890_=_C3798 ,C1890_=_C3989 ,C1890_=_C4018 ,C1890_=_C4058 ,C1890_=_C4098 ,C1890_=_C4099 ,\nC1893_=_C2199 ,C1893_=_C2233 ,C1893_=_C2548 ,C1893_=_C2622 ,C1893_=_C2623 ,C1893_=_C2624 ,\nC1893_=_C2625 ,C1893_=_C2626 ,C1893_=_C2627 ,C1893_=_C2628 ,C1893_=_C2629 ,C1893_=_C2630 ,\nC1893_=_C2631 ,C1893_=_C2632 ,C1893_=_C2634 ,C1893_=_C2635 ,C2008_=_C2108 ,C2008_=_C2201 ,\nC2008_=_C2273 ,C2008_=_C2759 ,C2008_=_C2851 ,C2008_=_C2886 ,C2008_=_C2887 ,C2008_=_C2888 ,\nC2008_=_C2889 ,C2008_=_C2890 ,C2008_=_C2891 ,C2008_=_C2892 ,C2008_=_C2893 ,C2008_=_C2894 ,\nC2008_=_C2895 ,C2008_=_C2896 ,C2008_=_C2897 ,C2082_=_C2229 ,C2082_=_C2565 ,C2082_=_C2585 ,\nC2082_=_C2755 ,C2082_=_C2849 ,C2082_=_C2988 ,C2082_=_C3184 ,C2082_=_C3281 ,C2082_=_C3327 ,\nC2082_=_C3510 ,C2082_=_C3564 ,C2082_=_C3711 ,C2082_=_C3798 ,C2082_=_C3989 ,C2082_=_C4018 ,\nC2082_=_C4058 ,C2082_=_C4098 ,C2082_=_C4099 ,C2108_=_C2201 ,C2108_=_C2273 ,C2108_=_C2759 ,\nC2108_=_C2851 ,C2108_=_C2886 ,C2108_=_C2887 ,C2108_=_C2888 ,C2108_=_C2889 ,C2108_=_C2890 ,\nC2108_=_C2891 ,C2108_=_C2892 ,C2108_=_C2893 ,C2108_=_C2894 ,C2108_=_C2895 ,C2108_=_C2896 ,\nC2108_=_C2897 ,C2199_=_C2201 ,C2199_=_C2233 ,C2199_=_C2548 ,C2199_=_C2622 ,C2199_=_C2623 ,\nC2199_=_C2624 ,C2199_=_C2625 ,C2199_=_C2626 ,C2199_=_C2627 ,C2199_=_C2628 ,C2199_=_C2629 ,\nC2199_=_C2630 ,C2199_=_C2631 ,C2199_=_C2632 ,C2199_=_C2634 ,C2199_=_C2635 ,C2201_=_C2273 ,\nC2201_=_C2759 ,C2201_=_C2851 ,C2201_=_C2886 ,C2201_=_C2887 ,C2201_=_C2888 ,C2201_=_C2889 ,\nC2201_=_C2890 ,C2201_=_C2891 ,C2201_=_C2892 ,C2201_=_C2893 ,C2201_=_C2894 ,C2201_=_C2895 ,\nC2201_=_C2896 ,C2201_=_C2897 ,C2229_=_C2565 ,C2229_=_C2585 ,C2229_=_C2755 ,C2229_=_C2849 ,\nC2229_=_C2988 ,C2229_=_C3184 ,C2229_=_C3281 ,C2229_=_C3327 ,C2229_=_C3510 ,C2229_=_C3564 ,\nC2229_=_C3711 ,C2229_=_C3798 ,C2229_=_C3989 ,C2229_=_C4018 ,C2229_=_C4058 ,C2229_=_C4098 ,\nC2229_=_C4099 ,C2233_=_C2548 ,C2233_=_C2622 ,C2233_=_C2623 ,C2233_=_C2624 ,C2233_=_C2625 ,\nC2233_=_C2626 ,C2233_=_C2627 ,C2233_=_C2628 ,C2233_=_C2629 ,C2233_=_C2630 ,C2233_=_C2631 ,\nC2233_=_C2632 ,C2233_=_C2634 ,C2233_=_C2635 ,C2273_=_C2759 ,C2273_=_C2851 ,C2273_=_C2886 ,\nC2273_=_C2887 ,C2273_=_C2888 ,C2273_=_C2889 ,C2273_=_C2890 ,C2273_=_C2891 ,C2273_=_C2892 ,\nC2273_=_C2893 ,C2273_=_C2894 ,C2273_=_C2895 ,C2273_=_C2896 ,C2273_=_C2897 ,C2548_=_C2565 ,\nC2548_=_C2622 ,C2548_=_C2623 ,C2548_=_C2624 ,C2548_=_C2625 ,C2548_=_C2626 ,C2548_=_C2627 ,\nC2548_=_C2628 ,C2548_=_C2629 ,C2548_=_C2630 ,C2548_=_C2631 ,C2548_=_C2632 ,C2548_=_C2634 ,\nC2548_=_C2635 ,C2565_=_C2585 ,C2565_=_C2755 ,C2565_=_C2849 ,C2565_=_C2988 ,C2565_=_C3184 ,\nC2565_=_C3281 ,C2565_=_C3327 ,C2565_=_C3510 ,C2565_=_C3564 ,C2565_=_C3711 ,C2565_=_C3798 ,\nC2565_=_C3989 ,C2565_=_C4018 ,C2565_=_C4058 ,C2565_=_C4098 ,C2565_=_C4099 ,C2585_=_C2755 ,\nC2585_=_C2849 ,C2585_=_C2988 ,C2585_=_C3184 ,C2585_=_C3281 ,C2585_=_C3327 ,C2585_=_C3510 ,\nC2585_=_C3564 ,C2585_=_C3711 ,C2585_=_C3798 ,C2585_=_C3989 ,C2585_=_C4018 ,C2585_=_C4058 ,\nC2585_=_C4098 ,C2585_=_C4099 ,C2622_=_C2623 ,C2622_=_C2624 ,C2622_=_C2625 ,C2622_=_C2626 ,\nC2622_=_C2627 ,C2622_=_C2628 ,C2622_=_C2629 ,C2622_=_C2630 ,C2622_=_C2631 ,C2622_=_C2632 ,\nC2622_=_C2634 ,C2622_=_C2635 ,C2622_=_C2988 ,C2623_=_C2624 ,C2623_=_C2625 ,C2623_=_C2626 ,\nC2623_=_C2627 ,C2623_=_C2628 ,C2623_=_C2629 ,C2623_=_C2630 ,C2623_=_C2631 ,C2623_=_C2632 ,\nC2623_=_C2634 ,C2623_=_C2635 ,C2624_=_C2625 ,C2624_=_C2626 ,C2624_=_C2627 ,C2624_=_C2628 ,\nC2624_=_C2629 ,C2624_=_C2630 ,C2624_=_C2631 ,C2624_=_C2632 ,C2624_=_C2634 ,C2624_=_C2635 ,\nC2624_=_C3184 ,C2625_=_C2626 ,C2625_=_C2627 ,C2625_=_C2628 ,C2625_=_C2629 ,C2625_=_C2630 ,\nC2625_=_C2631 ,C2625_=_C2632 ,C2625_=_C2634 ,C2625_=_C2635 ,C2626_=_C2627 ,C2626_=_C2628 ,\nC2626_=_C2629 ,C2626_=_C2630 ,C2626_=_C2631 ,C2626_=_C2632 ,C2626_=_C2634 ,C2626_=_C2635 ,\nC2627_=_C2628 ,C2627_=_C2629 ,C2627_=_C2630 ,C2627_=_C2631 ,C2627_=_C2632 ,C2627_=_C2634 ,\nC2627_=_C2635 ,C2627_=_C3564 ,C2628_=_C2629 ,C2628_=_C2630 ,C2628_=_C2631 ,C2628_=_C2632 ,\nC2628_=_C2634 ,C2628_=_C2635 ,C2629_=_C2630 ,C2629_=_C2631 ,C2629_=_C2632 ,C2629_=_C2634 ,\nC2629_=_C2635 ,C2629_=_C3798 ,C2630_=_C2631 ,C2630_=_C2632 ,C2630_=_C2634 ,C2630_=_C2635 ,\nC2631_=_C2632 ,C2631_=_C2634 ,C2631_=_C2635 ,C2631_=_C3989 ,C2632_=_C2634 ,C2632_=_C2635 ,\nC2634_=_C2635 ,C2755_=_C2849 ,C2755_=_C2988 ,C2755_=_C3184 ,C2755_=_C3281 ,C2755_=_C3327 ,\nC2755_=_C3510 ,C2755_=_C3564 ,C2755_=_C3711 ,C2755_=_C3798 ,C2755_=_C3989 ,C2755_=_C4018 ,\nC2755_=_C4058 ,C2755_=_C4098 ,C2755_=_C4099 ,C2759_=_C2851 ,C2759_=_C2886 ,C2759_=_C2887 ,\nC2759_=_C2888 ,C2759_=_C2889 ,C2759_=_C2890 ,C2759_=_C2891 ,C2759_=_C2892 ,C2759_=_C2893 ,\nC2759_=_C2894 ,C2759_=_C2895 ,C2759_=_C2896 ,C2759_=_C2897 ,C2849_=_C2988 ,C2849_=_C3184 ,\nC2849_=_C3281 ,C2849_=_C3327 ,C2849_=_C3510 ,C2849_=_C3564 ,C2849_=_C3711 ,C2849_=_C3798 ,\nC2849_=_C3989 ,C2849_=_C4018 ,C2849_=_C4058 ,C2849_=_C4098 ,C2849_=_C4099 ,C2851_=_C2886 ,\nC2851_=_C2887 ,C2851_=_C2888 ,C2851_=_C2889 ,C2851_=_C2890 ,C2851_=_C2891 ,C2851_=_C2892 ,\nC2851_=_C2893 ,C2851_=_C2894 ,C2851_=_C2895 ,C2851_=_C2896 ,C2851_=_C2897 ,C2886_=_C2887 ,\nC2886_=_C2888 ,C2886_=_C2889 ,C2886_=_C2890 ,C2886_=_C2891 ,C2886_=_C2892 ,C2886_=_C2893 ,\nC2886_=_C2894 ,C2886_=_C2895 ,C2886_=_C2896 ,C2886_=_C2897 ,C2887_=_C2888 ,C2887_=_C2889 ,\nC2887_=_C2890 ,C2887_=_C2891 ,C2887_=_C2892 ,C2887_=_C2893 ,C2887_=_C2894 ,C2887_=_C2895 ,\nC2887_=_C2896 ,C2887_=_C2897 ,C2888_=_C2889 ,C2888_=_C2890 ,C2888_=_C2891 ,C2888_=_C2892 ,\nC2888_=_C2893 ,C2888_=_C2894 ,C2888_=_C2895 ,C2888_=_C2896 ,C2888_=_C2897 ,C2889_=_C2890 ,\nC2889_=_C2891 ,C2889_=_C2892 ,C2889_=_C2893 ,C2889_=_C2894 ,C2889_=_C2895 ,C2889_=_C2896 ,\nC2889_=_C2897 ,C2890_=_C2891 ,C2890_=_C2892 ,C2890_=_C2893 ,C2890_=_C2894 ,C2890_=_C2895 ,\nC2890_=_C2896 ,C2890_=_C2897 ,C2891_=_C2892 ,C2891_=_C2893 ,C2891_=_C2894 ,C2891_=_C2895 ,\nC2891_=_C2896 ,C2891_=_C2897 ,C2892_=_C2893 ,C2892_=_C2894 ,C2892_=_C2895 ,C2892_=_C2896 ,\nC2892_=_C2897 ,C2893_=_C2894 ,C2893_=_C2895 ,C2893_=_C2896 ,C2893_=_C2897 ,C2894_=_C2895 ,\nC2894_=_C2896 ,C2894_=_C2897 ,C2895_=_C2896 ,C2895_=_C2897 ,C2896_=_C2897 ,C2988_=_C3184 ,\nC2988_=_C3281 ,C2988_=_C3327 ,C2988_=_C3510 ,C2988_=_C3564 ,C2988_=_C3711 ,C2988_=_C3798 ,\nC2988_=_C3989 ,C2988_=_C4018 ,C2988_=_C4058 ,C2988_=_C4098 ,C2988_=_C4099 ,C3184_=_C3281 ,\nC3184_=_C3327 ,C3184_=_C3510 ,C3184_=_C3564 ,C3184_=_C3711 ,C3184_=_C3798 ,C3184_=_C3989 ,\nC3184_=_C4018 ,C3184_=_C4058 ,C3184_=_C4098 ,C3184_=_C4099 ,C3281_=_C3327 ,C3281_=_C3510 ,\nC3281_=_C3564 ,C3281_=_C3711 ,C3281_=_C3798 ,C3281_=_C3989 ,C3281_=_C4018 ,C3281_=_C4058 ,\nC3281_=_C4098 ,C3281_=_C4099 ,C3327_=_C3510 ,C3327_=_C3564 ,C3327_=_C3711 ,C3327_=_C3798 ,\nC3327_=_C3989 ,C3327_=_C4018 ,C3327_=_C4058 ,C3327_=_C4098 ,C3327_=_C4099 ,C3510_=_C3564 ,\nC3510_=_C3711 ,C3510_=_C3798 ,C3510_=_C3989 ,C3510_=_C4018 ,C3510_=_C4058 ,C3510_=_C4098 ,\nC3510_=_C4099 ,C3564_=_C3711 ,C3564_=_C3798 ,C3564_=_C3989 ,C3564_=_C4018 ,C3564_=_C4058 ,\nC3564_=_C4098 ,C3564_=_C4099 ,C3711_=_C3798 ,C3711_=_C3989 ,C3711_=_C4018 ,C3711_=_C4058 ,\nC3711_=_C4098 ,C3711_=_C4099 ,C3798_=_C3989 ,C3798_=_C4018 ,C3798_=_C4058 ,C3798_=_C4098 ,\nC3798_=_C4099 ,C3989_=_C4018 ,C3989_=_C4058 ,C3989_=_C4098 ,C3989_=_C4099 ,C4018_=_C4058 ,\nC4018_=_C4098 ,C4018_=_C4099 ,C4058_=_C4098 ,C4058_=_C4099 ,C4098_=_C4099 ,"];141[shape=box, label="id:141 level: 5\n168: C95 C168 C268 C334 C411 \nC462 C594 C655 C669 C738 C739 \nC740 C741 C742 C743 C744 C745 \nC746 C747 C749 C750 C752 C753 \nC754 C755 C756 C757 C758 C759 \nC760 C761 C762 C790 C799 C858 \nC872 C1012 C1026 C1027 C1028 C1029 \nC1030 C1031 C1032 C1033 C1035 C1036 \nC1037 C1038 C1040 C1041 C1042 C1043 \nC1044 C1045 C1046 C1047 C1062 C1067 \nC1098 C1109 C1118 C1198 C1222 C1378 \nC1385 C1405 C1410 C1529 C1635 C1639 \nC1644 C1645 C1646 C1648 C1787 C1788 \nC1789 C1790 C1792 C1793 C1794 C1795 \nC1798 C1799 C1800 C1801 C1802 C1803 \nC1804 C1805 C1806 C1807 C2012 C2031 \nC2038 C2073 C2111 C2136 C2212 C2221 \nC2277 C2451 C2470 C2519 C2520 C2521 \nC2524 C2525 C2526 C2527 C2528 C2529 \nC2530 C2531 C2532 C2595 C2614 C2778 \nC2825 C2888 C2917 C2919 C2920 C2921 \nC3023 C3079 C3093 C3197 C3237 C3247 \nC3273 C3274 C3276</w:t>
      </w:r>
    </w:p>
    <w:p>
      <w:pPr>
        <w:pStyle w:val="PreformattedText"/>
        <w:bidi w:val="0"/>
        <w:spacing w:before="0" w:after="0"/>
        <w:jc w:val="left"/>
        <w:rPr/>
      </w:pPr>
      <w:r>
        <w:rPr/>
        <w:t xml:space="preserve"> </w:t>
      </w:r>
      <w:r>
        <w:rPr/>
        <w:t>C3277 C3278 C3279 \nC3280 C3281 C3282 C3283 C3284 C3285 \nC3339 C3341 C3342 C3343 C3344 C3345 \nC3346 C3384 C3391 C3404 C3414 C3415 \nC3416 C3417 C3418 C3419 C3420 C3612 \nC3678 C3679 C3680 C3681 C3682 C3683 \nC3684 \n2136: C95_=_C168( C95 C168 ) C95_=_C268( C95 C268 ) C95_=_C334( C95 C334 ) C95_=_C1644( C95 C1644 ) C95_=_C1795( C95 C1795 ) \nC95_=_C2073( C95 C2073 ) C95_=_C2521( C95 C2521 ) C95_=_C2778( C95 C2778 ) C95_=_C2917( C95 C2917 ) C95_=_C3079( C95 C3079 ) C95_=_C3273( C95 C3273 ) \nC95_=_C3274( C95 C3274 ) C95_=_C3276( C95 C3276 ) C95_=_C3277( C95 C3277 ) C95_=_C3278( C95 C3278 ) C95_=_C3279( C95 C3279 ) C95_=_C3280( C95 C3280 ) \nC95_=_C3281( C95 C3281 ) C95_=_C3282( C95 C3282 ) C95_=_C3283( C95 C3283 ) C95_=_C3284( C95 C3284 ) C95_=_C3285( C95 C3285 ) C168_=_C268( C168 C268 ) \nC168_=_C334( C168 C334 ) C168_=_C1644( C168 C1644 ) C168_=_C1795( C168 C1795 ) C168_=_C2073( C168 C2073 ) C168_=_C2521( C168 C2521 ) C168_=_C2778( C168 C2778 ) \nC168_=_C2917( C168 C2917 ) C168_=_C3079( C168 C3079 ) C168_=_C3273( C168 C3273 ) C168_=_C3274( C168 C3274 ) C168_=_C3276( C168 C3276 ) C168_=_C3277( C168 C3277 ) \nC168_=_C3278( C168 C3278 ) C168_=_C3279( C168 C3279 ) C168_=_C3280( C168 C3280 ) C168_=_C3281( C168 C3281 ) C168_=_C3282( C168 C3282 ) C168_=_C3283( C168 C3283 ) \nC168_=_C3284( C168 C3284 ) C168_=_C3285( C168 C3285 ) C268_=_C334( C268 C334 ) C268_=_C1644( C268 C1644 ) C268_=_C1795( C268 C1795 ) C268_=_C2073( C268 C2073 ) \nC268_=_C2521( C268 C2521 ) C268_=_C2778( C268 C2778 ) C268_=_C2917( C268 C2917 ) C268_=_C3079( C268 C3079 ) C268_=_C3273( C268 C3273 ) C268_=_C3274( C268 C3274 ) \nC268_=_C3276( C268 C3276 ) C268_=_C3277( C268 C3277 ) C268_=_C3278( C268 C3278 ) C268_=_C3279( C268 C3279 ) C268_=_C3280( C268 C3280 ) C268_=_C3281( C268 C3281 ) \nC268_=_C3282( C268 C3282 ) C268_=_C3283( C268 C3283 ) C268_=_C3284( C268 C3284 ) C268_=_C3285( C268 C3285 ) C334_=_C1644( C334 C1644 ) C334_=_C1795( C334 C1795 ) \nC334_=_C2073( C334 C2073 ) C334_=_C2521( C334 C2521 ) C334_=_C2778( C334 C2778 ) C334_=_C2917( C334 C2917 ) C334_=_C3079( C334 C3079 ) C334_=_C3273( C334 C3273 ) \nC334_=_C3274( C334 C3274 ) C334_=_C3276( C334 C3276 ) C334_=_C3277( C334 C3277 ) C334_=_C3278( C334 C3278 ) C334_=_C3279( C334 C3279 ) C334_=_C3280( C334 C3280 ) \nC334_=_C3281( C334 C3281 ) C334_=_C3282( C334 C3282 ) C334_=_C3283( C334 C3283 ) C334_=_C3284( C334 C3284 ) C334_=_C3285( C334 C3285 ) C411_=_C462( C411 C462 ) \nC411_=_C594( C411 C594 ) C411_=_C669( C411 C669 ) C411_=_C744( C411 C744 ) C411_=_C1030( C411 C1030 ) C411_=_C1098( C411 C1098 ) C411_=_C1385( C411 C1385 ) \nC411_=_C1405( C411 C1405 ) C411_=_C1639( C411 C1639 ) C411_=_C2212( C411 C2212 ) C411_=_C2519( C411 C2519 ) C411_=_C2520( C411 C2520 ) C411_=_C2521( C411 C2521 ) \nC411_=_C2524( C411 C2524 ) C411_=_C2525( C411 C2525 ) C411_=_C2526( C411 C2526 ) C411_=_C2527( C411 C2527 ) C411_=_C2528( C411 C2528 ) C411_=_C2529( C411 C2529 ) \nC411_=_C2530( C411 C2530 ) C411_=_C2531( C411 C2531 ) C411_=_C2532( C411 C2532 ) C462_=_C594( C462 C594 ) C462_=_C669( C462 C669 ) C462_=_C744( C462 C744 ) \nC462_=_C1030( C462 C1030 ) C462_=_C1098( C462 C1098 ) C462_=_C1385( C462 C1385 ) C462_=_C1405( C462 C1405 ) C462_=_C1639( C462 C1639 ) C462_=_C2212( C462 C2212 ) \nC462_=_C2519( C462 C2519 ) C462_=_C2520( C462 C2520 ) C462_=_C2521( C462 C2521 ) C462_=_C2524( C462 C2524 ) C462_=_C2525( C462 C2525 ) C462_=_C2526( C462 C2526 ) \nC462_=_C2527( C462 C2527 ) C462_=_C2528( C462 C2528 ) C462_=_C2529( C462 C2529 ) C462_=_C2530( C462 C2530 ) C462_=_C2531( C462 C2531 ) C462_=_C2532( C462 C2532 ) \nC594_=_C669( C594 C669 ) C594_=_C744( C594 C744 ) C594_=_C1030( C594 C1030 ) C594_=_C1098( C594 C1098 ) C594_=_C1385( C594 C1385 ) C594_=_C1405( C594 C1405 ) \nC594_=_C1639( C594 C1639 ) C594_=_C2212( C594 C2212 ) C594_=_C2519( C594 C2519 ) C594_=_C2520( C594 C2520 ) C594_=_C2521( C594 C2521 ) C594_=_C2524( C594 C2524 ) \nC594_=_C2525( C594 C2525 ) C594_=_C2526( C594 C2526 ) C594_=_C2527( C594 C2527 ) C594_=_C2528( C594 C2528 ) C594_=_C2529( C594 C2529 ) C594_=_C2530( C594 C2530 ) \nC594_=_C2531( C594 C2531 ) C594_=_C2532( C594 C2532 ) C655_=_C799( C655 C799 ) C655_=_C1067( C655 C1067 ) C655_=_C1198( C655 C1198 ) C655_=_C1648( C655 C1648 ) \nC655_=_C1800( C655 C1800 ) C655_=_C2038( C655 C2038 ) C655_=_C2136( C655 C2136 ) C655_=_C2524( C655 C2524 ) C655_=_C2921( C655 C2921 ) C655_=_C3342( C655 C3342 ) \nC655_=_C3384( C655 C3384 ) C655_=_C3391( C655 C3391 ) C655_=_C3404( C655 C3404 ) C655_=_C3415( C655 C3415 ) C655_=_C3612( C655 C3612 ) C655_=_C3678( C655 C3678 ) \nC655_=_C3679( C655 C3679 ) C655_=_C3680( C655 C3680 ) C655_=_C3681( C655 C3681 ) C655_=_C3682( C655 C3682 ) C655_=_C3683( C655 C3683 ) C655_=_C3684( C655 C3684 ) \nC669_=_C744( C669 C744 ) C669_=_C1030( C669 C1030 ) C669_=_C1098( C669 C1098 ) C669_=_C1385( C669 C1385 ) C669_=_C1405( C669 C1405 ) C669_=_C1639( C669 C1639 ) \nC669_=_C2212( C669 C2212 ) C669_=_C2519( C669 C2519 ) C669_=_C2520( C669 C2520 ) C669_=_C2521( C669 C2521 ) C669_=_C2524( C669 C2524 ) C669_=_C2525( C669 C2525 ) \nC669_=_C2526( C669 C2526 ) C669_=_C2527( C669 C2527 ) C669_=_C2528( C669 C2528 ) C669_=_C2529( C669 C2529 ) C669_=_C2530( C669 C2530 ) C669_=_C2531( C669 C2531 ) \nC669_=_C2532( C669 C2532 ) C738_=_C739( C738 C739 ) C738_=_C740( C738 C740 ) C738_=_C741( C738 C741 ) C738_=_C742( C738 C742 ) C738_=_C743( C738 C743 ) \nC738_=_C744( C738 C744 ) C738_=_C745( C738 C745 ) C738_=_C746( C738 C746 ) C738_=_C747( C738 C747 ) C738_=_C749( C738 C749 ) C738_=_C750( C738 C750 ) \nC738_=_C752( C738 C752 ) C738_=_C753( C738 C753 ) C738_=_C754( C738 C754 ) C738_=_C755( C738 C755 ) C738_=_C756( C738 C756 ) C738_=_C757( C738 C757 ) \nC738_=_C758( C738 C758 ) C738_=_C759( C738 C759 ) C738_=_C760( C738 C760 ) C738_=_C761( C738 C761 ) C738_=_C762( C738 C762 ) C738_=_C1028( C738 C1028 ) \nC738_=_C1635( C738 C1635 ) C738_=_C1639( C738 C1639 ) C738_=_C1644( C738 C1644 ) C738_=_C1645( C738 C1645 ) C738_=_C1646( C738 C1646 ) C738_=_C1648( C738 C1648 ) \nC739_=_C740( C739 C740 ) C739_=_C741( C739 C741 ) C739_=_C742( C739 C742 ) C739_=_C743( C739 C743 ) C739_=_C744( C739 C744 ) C739_=_C745( C739 C745 ) \nC739_=_C746( C739 C746 ) C739_=_C747( C739 C747 ) C739_=_C749( C739 C749 ) C739_=_C750( C739 C750 ) C739_=_C752( C739 C752 ) C739_=_C753( C739 C753 ) \nC739_=_C754( C739 C754 ) C739_=_C755( C739 C755 ) C739_=_C756( C739 C756 ) C739_=_C757( C739 C757 ) C739_=_C758( C739 C758 ) C739_=_C759( C739 C759 ) \nC739_=_C760( C739 C760 ) C739_=_C761( C739 C761 ) C739_=_C762( C739 C762 ) C740_=_C741( C740 C741 ) C740_=_C742( C740 C742 ) C740_=_C743( C740 C743 ) \nC740_=_C744( C740 C744 ) C740_=_C745( C740 C745 ) C740_=_C746( C740 C746 ) C740_=_C747( C740 C747 ) C740_=_C749( C740 C749 ) C740_=_C750( C740 C750 ) \nC740_=_C752( C740 C752 ) C740_=_C753( C740 C753 ) C740_=_C754( C740 C754 ) C740_=_C755( C740 C755 ) C740_=_C756( C740 C756 ) C740_=_C757( C740 C757 ) \nC740_=_C758( C740 C758 ) C740_=_C759( C740 C759 ) C740_=_C760( C740 C760 ) C740_=_C761( C740 C761 ) C740_=_C762( C740 C762 ) C740_=_C872( C740 C872 ) \nC740_=_C1029( C740 C1029 ) C740_=_C1118( C740 C1118 ) C740_=_C1378( C740 C1378 ) C740_=_C1635( C740 C1635 ) C740_=_C1787( C740 C1787 ) C740_=_C1788( C740 C1788 ) \nC740_=_C1789( C740 C1789 ) C740_=_C1790( C740 C1790 ) C740_=_C1792( C740 C1792 ) C740_=_C1793( C740 C1793 ) C740_=_C1794( C740 C1794 ) C740_=_C1795( C740 C1795 ) \nC740_=_C1798( C740 C1798 ) C740_=_C1799( C740 C1799 ) C740_=_C1800( C740 C1800 ) C740_=_C1801( C740 C1801 ) C740_=_C1802( C740 C1802 ) C740_=_C1803( C740 C1803 ) \nC740_=_C1804( C740 C1804 ) C740_=_C1805( C740 C1805 ) C740_=_C1806( C740 C1806 ) C740_=_C1807( C740 C1807 ) C741_=_C742( C741 C742 ) C741_=_C743( C741 C743 ) \nC741_=_C744( C741 C744 ) C741_=_C745( C741 C745 ) C741_=_C746( C741 C746 ) C741_=_C747( C741 C747 ) C741_=_C749( C741 C749 ) C741_=_C750( C741 C750 ) \nC741_=_C752( C741 C752 ) C741_=_C753( C741 C753 ) C741_=_C754( C741 C754 ) C741_=_C755( C741 C755 ) C741_=_C756( C741 C756 ) C741_=_C757( C741 C757 ) \nC741_=_C758( C741 C758 ) C741_=_C759( C741 C759 ) C741_=_C760( C741 C760 ) C741_=_C761( C741 C761 ) C741_=_C762( C741 C762 ) C742_=_C743( C742 C743 ) \nC742_=_C744( C742 C744 ) C742_=_C745( C742 C745 ) C742_=_C746( C742 C746 ) C742_=_C747( C742 C747 ) C742_=_C749( C742 C749 ) C742_=_C750( C742 C750 ) \nC742_=_C752( C742 C752 ) C742_=_C753( C742 C753 ) C742_=_C754( C742 C754 ) C742_=_C755( C742 C755 ) C742_=_C756( C742 C756 ) C742_=_C757( C742 C757 ) \nC742_=_C758( C742 C758 ) C742_=_C759( C742 C759 ) C742_=_C760( C742 C760 ) C742_=_C761( C742 C761 ) C742_=_C762( C742 C762 ) C742_=_C1787( C742 C1787 ) \nC743_=_C744( C743 C744 ) C743_=_C745( C743 C745 ) C743_=_C746( C743 C746 ) C743_=_C747( C743 C747 ) C743_=_C749( C743 C749 ) C743_=_C750( C743 C750 ) \nC743_=_C752( C743 C752 ) C743_=_C753( C743 C753 ) C743_=_C754( C743 C754 ) C743_=_C755( C743 C755 ) C743_=_C756( C743 C756 ) C743_=_C757( C743 C757 ) \nC743_=_C758( C743 C758 ) C743_=_C759( C743 C759 ) C743_=_C760( C743 C760 ) C743_=_C761( C743 C761 ) C743_=_C762( C743 C762 ) C744_=_C745( C744 C745 ) \nC744_=_C746( C744 C746 ) C744_=_C747( C744 C747 ) C744_=_C749( C744 C749 ) C744_=_C750( C744 C750 ) C744_=_C752( C744 C752 ) C744_=_C753( C744 C753 ) \nC744_=_C754( C744 C754 ) C744_=_C755( C744 C755 ) C744_=_C756( C744 C756 ) C744_=_C757( C744 C757 ) C744_=_C758( C744 C758 ) C744_=_C759( C744 C759 ) \nC744_=_C760( C744 C760 ) C744_=_C761( C744 C761 ) C744_=_C762( C744 C762 ) C744_=_C1030( C744 C1030 ) C744_=_C1098( C744 C1098 ) C744_=_C1385( C744 C1385 ) \nC744_=_C1405( C744 C1405 ) C744_=_C1639( C744 C1639 ) C744_=_C2212( C744 C2212 ) C744_=_C2519( C744 C2519 ) C744_=_C2520( C744 C2520 ) C744_=_C2521( C744 C2521 ) \nC744_=_C2524( C744 C2524 ) C744_=_C2525( C744 C2525 ) C744_=_C2526( C744 C2526 ) C744_=_C2527( C744 C2527 ) C744_=_C2528( C744 C2528 ) C744_=_C2529( C744 C2529 ) \nC744_=_C2530( C744 C2530 ) C744_=_C2531( C744</w:t>
      </w:r>
    </w:p>
    <w:p>
      <w:pPr>
        <w:pStyle w:val="PreformattedText"/>
        <w:bidi w:val="0"/>
        <w:spacing w:before="0" w:after="0"/>
        <w:jc w:val="left"/>
        <w:rPr/>
      </w:pPr>
      <w:r>
        <w:rPr/>
        <w:t xml:space="preserve"> </w:t>
      </w:r>
      <w:r>
        <w:rPr/>
        <w:t>C2531 ) C744_=_C2532( C744 C2532 ) C745_=_C746( C745 C746 ) C745_=_C747( C745 C747 ) C745_=_C749( C745 C749 ) \nC745_=_C750( C745 C750 ) C745_=_C752( C745 C752 ) C745_=_C753( C745 C753 ) C745_=_C754( C745 C754 ) C745_=_C755( C745 C755 ) C745_=_C756( C745 C756 ) \nC745_=_C757( C745 C757 ) C745_=_C758( C745 C758 ) C745_=_C759( C745 C759 ) C745_=_C760( C745 C760 ) C745_=_C761( C745 C761 ) C745_=_C762( C745 C762 ) \nC745_=_C1031( C745 C1031 ) C745_=_C1792( C745 C1792 ) C745_=_C2778( C745 C2778 ) C746_=_C747( C746 C747 ) C746_=_C749( C746 C749 ) C746_=_C750( C746 C750 ) \nC746_=_C752( C746 C752 ) C746_=_C753( C746 C753 ) C746_=_C754( C746 C754 ) C746_=_C755( C746 C755 ) C746_=_C756( C746 C756 ) C746_=_C757( C746 C757 ) \nC746_=_C758( C746 C758 ) C746_=_C759( C746 C759 ) C746_=_C760( C746 C760 ) C746_=_C761( C746 C761 ) C746_=_C762( C746 C762 ) C746_=_C1032( C746 C1032 ) \nC746_=_C1793( C746 C1793 ) C746_=_C2520( C746 C2520 ) C746_=_C2917( C746 C2917 ) C746_=_C2919( C746 C2919 ) C746_=_C2920( C746 C2920 ) C746_=_C2921( C746 C2921 ) \nC747_=_C749( C747 C749 ) C747_=_C750( C747 C750 ) C747_=_C752( C747 C752 ) C747_=_C753( C747 C753 ) C747_=_C754( C747 C754 ) C747_=_C755( C747 C755 ) \nC747_=_C756( C747 C756 ) C747_=_C757( C747 C757 ) C747_=_C758( C747 C758 ) C747_=_C759( C747 C759 ) C747_=_C760( C747 C760 ) C747_=_C761( C747 C761 ) \nC747_=_C762( C747 C762 ) C747_=_C1033( C747 C1033 ) C747_=_C3079( C747 C3079 ) C749_=_C750( C749 C750 ) C749_=_C752( C749 C752 ) C749_=_C753( C749 C753 ) \nC749_=_C754( C749 C754 ) C749_=_C755( C749 C755 ) C749_=_C756( C749 C756 ) C749_=_C757( C749 C757 ) C749_=_C758( C749 C758 ) C749_=_C759( C749 C759 ) \nC749_=_C760( C749 C760 ) C749_=_C761( C749 C761 ) C749_=_C762( C749 C762 ) C749_=_C1012( C749 C1012 ) C749_=_C1035( C749 C1035 ) C749_=_C1062( C749 C1062 ) \nC749_=_C1109( C749 C1109 ) C749_=_C1410( C749 C1410 ) C749_=_C1645( C749 C1645 ) C749_=_C2031( C749 C2031 ) C749_=_C2451( C749 C2451 ) C749_=_C2470( C749 C2470 ) \nC749_=_C2614( C749 C2614 ) C749_=_C2919( C749 C2919 ) C749_=_C3093( C749 C3093 ) C749_=_C3197( C749 C3197 ) C749_=_C3237( C749 C3237 ) C749_=_C3273( C749 C3273 ) \nC749_=_C3339( C749 C3339 ) C749_=_C3341( C749 C3341 ) C749_=_C3342( C749 C3342 ) C749_=_C3343( C749 C3343 ) C749_=_C3344( C749 C3344 ) C749_=_C3345( C749 C3345 ) \nC749_=_C3346( C749 C3346 ) C750_=_C752( C750 C752 ) C750_=_C753( C750 C753 ) C750_=_C754( C750 C754 ) C750_=_C755( C750 C755 ) C750_=_C756( C750 C756 ) \nC750_=_C757( C750 C757 ) C750_=_C758( C750 C758 ) C750_=_C759( C750 C759 ) C750_=_C760( C750 C760 ) C750_=_C761( C750 C761 ) C750_=_C762( C750 C762 ) \nC750_=_C858( C750 C858 ) C750_=_C1038( C750 C1038 ) C750_=_C1222( C750 C1222 ) C750_=_C1529( C750 C1529 ) C750_=_C1646( C750 C1646 ) C750_=_C2012( C750 C2012 ) \nC750_=_C2111( C750 C2111 ) C750_=_C2221( C750 C2221 ) C750_=_C2277( C750 C2277 ) C750_=_C2595( C750 C2595 ) C750_=_C2825( C750 C2825 ) C750_=_C2888( C750 C2888 ) \nC750_=_C2920( C750 C2920 ) C750_=_C3023( C750 C3023 ) C750_=_C3247( C750 C3247 ) C750_=_C3274( C750 C3274 ) C750_=_C3414( C750 C3414 ) C750_=_C3415( C750 C3415 ) \nC750_=_C3416( C750 C3416 ) C750_=_C3417( C750 C3417 ) C750_=_C3418( C750 C3418 ) C750_=_C3419( C750 C3419 ) C750_=_C3420( C750 C3420 ) C752_=_C753( C752 C753 ) \nC752_=_C754( C752 C754 ) C752_=_C755( C752 C755 ) C752_=_C756( C752 C756 ) C752_=_C757( C752 C757 ) C752_=_C758( C752 C758 ) C752_=_C759( C752 C759 ) \nC752_=_C760( C752 C760 ) C752_=_C761( C752 C761 ) C752_=_C762( C752 C762 ) C753_=_C754( C753 C754 ) C753_=_C755( C753 C755 ) C753_=_C756( C753 C756 ) \nC753_=_C757( C753 C757 ) C753_=_C758( C753 C758 ) C753_=_C759( C753 C759 ) C753_=_C760( C753 C760 ) C753_=_C761( C753 C761 ) C753_=_C762( C753 C762 ) \nC753_=_C1040( C753 C1040 ) C753_=_C3276( C753 C3276 ) C754_=_C755( C754 C755 ) C754_=_C756( C754 C756 ) C754_=_C757( C754 C757 ) C754_=_C758( C754 C758 ) \nC754_=_C759( C754 C759 ) C754_=_C760( C754 C760 ) C754_=_C761( C754 C761 ) C754_=_C762( C754 C762 ) C754_=_C2526( C754 C2526 ) C755_=_C756( C755 C756 ) \nC755_=_C757( C755 C757 ) C755_=_C758( C755 C758 ) C755_=_C759( C755 C759 ) C755_=_C760( C755 C760 ) C755_=_C761( C755 C761 ) C755_=_C762( C755 C762 ) \nC756_=_C757( C756 C757 ) C756_=_C758( C756 C758 ) C756_=_C759( C756 C759 ) C756_=_C760( C756 C760 ) C756_=_C761( C756 C761 ) C756_=_C762( C756 C762 ) \nC756_=_C1041( C756 C1041 ) C756_=_C3277( C756 C3277 ) C757_=_C758( C757 C758 ) C757_=_C759( C757 C759 ) C757_=_C760( C757 C760 ) C757_=_C761( C757 C761 ) \nC757_=_C762( C757 C762 ) C757_=_C3345( C757 C3345 ) C758_=_C759( C758 C759 ) C758_=_C760( C758 C760 ) C758_=_C761( C758 C761 ) C758_=_C762( C758 C762 ) \nC758_=_C1042( C758 C1042 ) C758_=_C3279( C758 C3279 ) C759_=_C760( C759 C760 ) C759_=_C761( C759 C761 ) C759_=_C762( C759 C762 ) C759_=_C1043( C759 C1043 ) \nC759_=_C3681( C759 C3681 ) C760_=_C761( C760 C761 ) C760_=_C762( C760 C762 ) C761_=_C762( C761 C762 ) C761_=_C1045( C761 C1045 ) C761_=_C3282( C761 C3282 ) \nC762_=_C1046( C762 C1046 ) C762_=_C2531( C762 C2531 ) C762_=_C3283( C762 C3283 ) C790_=_C799( C790 C799 ) C790_=_C1026( C790 C1026 ) C790_=_C1027( C790 C1027 ) \nC790_=_C1028( C790 C1028 ) C790_=_C1029( C790 C1029 ) C790_=_C1030( C790 C1030 ) C790_=_C1031( C790 C1031 ) C790_=_C1032( C790 C1032 ) C790_=_C1033( C790 C1033 ) \nC790_=_C1035( C790 C1035 ) C790_=_C1036( C790 C1036 ) C790_=_C1037( C790 C1037 ) C790_=_C1038( C790 C1038 ) C790_=_C1040( C790 C1040 ) C790_=_C1041( C790 C1041 ) \nC790_=_C1042( C790 C1042 ) C790_=_C1043( C790 C1043 ) C790_=_C1044( C790 C1044 ) C790_=_C1045( C790 C1045 ) C790_=_C1046( C790 C1046 ) C790_=_C1047( C790 C1047 ) \nC799_=_C1067( C799 C1067 ) C799_=_C1198( C799 C1198 ) C799_=_C1648( C799 C1648 ) C799_=_C1800( C799 C1800 ) C799_=_C2038( C799 C2038 ) C799_=_C2136( C799 C2136 ) \nC799_=_C2524( C799 C2524 ) C799_=_C2921( C799 C2921 ) C799_=_C3342( C799 C3342 ) C799_=_C3384( C799 C3384 ) C799_=_C3391( C799 C3391 ) C799_=_C3404( C799 C3404 ) \nC799_=_C3415( C799 C3415 ) C799_=_C3612( C799 C3612 ) C799_=_C3678( C799 C3678 ) C799_=_C3679( C799 C3679 ) C799_=_C3680( C799 C3680 ) C799_=_C3681( C799 C3681 ) \nC799_=_C3682( C799 C3682 ) C799_=_C3683( C799 C3683 ) C799_=_C3684( C799 C3684 ) C858_=_C1038( C858 C1038 ) C858_=_C1222( C858 C1222 ) C858_=_C1529( C858 C1529 ) \nC858_=_C1646( C858 C1646 ) C858_=_C2012( C858 C2012 ) C858_=_C2111( C858 C2111 ) C858_=_C2221( C858 C2221 ) C858_=_C2277( C858 C2277 ) C858_=_C2595( C858 C2595 ) \nC858_=_C2825( C858 C2825 ) C858_=_C2888( C858 C2888 ) C858_=_C2920( C858 C2920 ) C858_=_C3023( C858 C3023 ) C858_=_C3247( C858 C3247 ) C858_=_C3274( C858 C3274 ) \nC858_=_C3414( C858 C3414 ) C858_=_C3415( C858 C3415 ) C858_=_C3416( C858 C3416 ) C858_=_C3417( C858 C3417 ) C858_=_C3418( C858 C3418 ) C858_=_C3419( C858 C3419 ) \nC858_=_C3420( C858 C3420 ) C872_=_C1029( C872 C1029 ) C872_=_C1118( C872 C1118 ) C872_=_C1378( C872 C1378 ) C872_=_C1635( C872 C1635 ) C872_=_C1787( C872 C1787 ) \nC872_=_C1788( C872 C1788 ) C872_=_C1789( C872 C1789 ) C872_=_C1790( C872 C1790 ) C872_=_C1792( C872 C1792 ) C872_=_C1793( C872 C1793 ) C872_=_C1794( C872 C1794 ) \nC872_=_C1795( C872 C1795 ) C872_=_C1798( C872 C1798 ) C872_=_C1799( C872 C1799 ) C872_=_C1800( C872 C1800 ) C872_=_C1801( C872 C1801 ) C872_=_C1802( C872 C1802 ) \nC872_=_C1803( C872 C1803 ) C872_=_C1804( C872 C1804 ) C872_=_C1805( C872 C1805 ) C872_=_C1806( C872 C1806 ) C872_=_C1807( C872 C1807 ) C1012_=_C1035( C1012 C1035 ) \nC1012_=_C1062( C1012 C1062 ) C1012_=_C1109( C1012 C1109 ) C1012_=_C1410( C1012 C1410 ) C1012_=_C1645( C1012 C1645 ) C1012_=_C2031( C1012 C2031 ) C1012_=_C2451( C1012 C2451 ) \nC1012_=_C2470( C1012 C2470 ) C1012_=_C2614( C1012 C2614 ) C1012_=_C2919( C1012 C2919 ) C1012_=_C3093( C1012 C3093 ) C1012_=_C3197( C1012 C3197 ) C1012_=_C3237( C1012 C3237 ) \nC1012_=_C3273( C1012 C3273 ) C1012_=_C3339( C1012 C3339 ) C1012_=_C3341( C1012 C3341 ) C1012_=_C3342( C1012 C3342 ) C1012_=_C3343( C1012 C3343 ) C1012_=_C3344( C1012 C3344 ) \nC1012_=_C3345( C1012 C3345 ) C1012_=_C3346( C1012 C3346 ) C1026_=_C1027( C1026 C1027 ) C1026_=_C1028( C1026 C1028 ) C1026_=_C1029( C1026 C1029 ) C1026_=_C1030( C1026 C1030 ) \nC1026_=_C1031( C1026 C1031 ) C1026_=_C1032( C1026 C1032 ) C1026_=_C1033( C1026 C1033 ) C1026_=_C1035( C1026 C1035 ) C1026_=_C1036( C1026 C1036 ) C1026_=_C1037( C1026 C1037 ) \nC1026_=_C1038( C1026 C1038 ) C1026_=_C1040( C1026 C1040 ) C1026_=_C1041( C1026 C1041 ) C1026_=_C1042( C1026 C1042 ) C1026_=_C1043( C1026 C1043 ) C1026_=_C1044( C1026 C1044 ) \nC1026_=_C1045( C1026 C1045 ) C1026_=_C1046( C1026 C1046 ) C1026_=_C1047( C1026 C1047 ) C1026_=_C1062( C1026 C1062 ) C1026_=_C1067( C1026 C1067 ) C1027_=_C1028( C1027 C1028 ) \nC1027_=_C1029( C1027 C1029 ) C1027_=_C1030( C1027 C1030 ) C1027_=_C1031( C1027 C1031 ) C1027_=_C1032( C1027 C1032 ) C1027_=_C1033( C1027 C1033 ) C1027_=_C1035( C1027 C1035 ) \nC1027_=_C1036( C1027 C1036 ) C1027_=_C1037( C1027 C1037 ) C1027_=_C1038( C1027 C1038 ) C1027_=_C1040( C1027 C1040 ) C1027_=_C1041( C1027 C1041 ) C1027_=_C1042( C1027 C1042 ) \nC1027_=_C1043( C1027 C1043 ) C1027_=_C1044( C1027 C1044 ) C1027_=_C1045( C1027 C1045 ) C1027_=_C1046( C1027 C1046 ) C1027_=_C1047( C1027 C1047 ) C1027_=_C1198( C1027 C1198 ) \nC1028_=_C1029( C1028 C1029 ) C1028_=_C1030( C1028 C1030 ) C1028_=_C1031( C1028 C1031 ) C1028_=_C1032( C1028 C1032 ) C1028_=_C1033( C1028 C1033 ) C1028_=_C1035( C1028 C1035 ) \nC1028_=_C1036( C1028 C1036 ) C1028_=_C1037( C1028 C1037 ) C1028_=_C1038( C1028 C1038 ) C1028_=_C1040( C1028 C1040 ) C1028_=_C1041( C1028 C1041 ) C1028_=_C1042( C1028 C1042 ) \nC1028_=_C1043( C1028 C1043 ) C1028_=_C1044( C1028 C1044 ) C1028_=_C1045( C1028 C1045 ) C1028_=_C1046( C1028 C1046 ) C1028_=_C1047( C1028 C1047 ) C1028_=_C1635( C1028 C1635 ) \nC1028_=_C1639( C1028 C1639 ) C1028_=_C1644( C1028 C1644 ) C1028_=_C1645( C1028 C1645 ) C1028_=_C1646( C1028 C1646 ) C1028_=_C1648( C1028 C1648 ) C1029_=_C1030( C1029 C1030 ) \nC1029_=_C1031( C1029</w:t>
      </w:r>
    </w:p>
    <w:p>
      <w:pPr>
        <w:pStyle w:val="PreformattedText"/>
        <w:bidi w:val="0"/>
        <w:spacing w:before="0" w:after="0"/>
        <w:jc w:val="left"/>
        <w:rPr/>
      </w:pPr>
      <w:r>
        <w:rPr/>
        <w:t xml:space="preserve"> </w:t>
      </w:r>
      <w:r>
        <w:rPr/>
        <w:t>C1031 ) C1029_=_C1032( C1029 C1032 ) C1029_=_C1033( C1029 C1033 ) C1029_=_C1035( C1029 C1035 ) C1029_=_C1036( C1029 C1036 ) C1029_=_C1037( C1029 C1037 ) \nC1029_=_C1038( C1029 C1038 ) C1029_=_C1040( C1029 C1040 ) C1029_=_C1041( C1029 C1041 ) C1029_=_C1042( C1029 C1042 ) C1029_=_C1043( C1029 C1043 ) C1029_=_C1044( C1029 C1044 ) \nC1029_=_C1045( C1029 C1045 ) C1029_=_C1046( C1029 C1046 ) C1029_=_C1047( C1029 C1047 ) C1029_=_C1118( C1029 C1118 ) C1029_=_C1378( C1029 C1378 ) C1029_=_C1635( C1029 C1635 ) \nC1029_=_C1787( C1029 C1787 ) C1029_=_C1788( C1029 C1788 ) C1029_=_C1789( C1029 C1789 ) C1029_=_C1790( C1029 C1790 ) C1029_=_C1792( C1029 C1792 ) C1029_=_C1793( C1029 C1793 ) \nC1029_=_C1794( C1029 C1794 ) C1029_=_C1795( C1029 C1795 ) C1029_=_C1798( C1029 C1798 ) C1029_=_C1799( C1029 C1799 ) C1029_=_C1800( C1029 C1800 ) C1029_=_C1801( C1029 C1801 ) \nC1029_=_C1802( C1029 C1802 ) C1029_=_C1803( C1029 C1803 ) C1029_=_C1804( C1029 C1804 ) C1029_=_C1805( C1029 C1805 ) C1029_=_C1806( C1029 C1806 ) C1029_=_C1807( C1029 C1807 ) \nC1030_=_C1031( C1030 C1031 ) C1030_=_C1032( C1030 C1032 ) C1030_=_C1033( C1030 C1033 ) C1030_=_C1035( C1030 C1035 ) C1030_=_C1036( C1030 C1036 ) C1030_=_C1037( C1030 C1037 ) \nC1030_=_C1038( C1030 C1038 ) C1030_=_C1040( C1030 C1040 ) C1030_=_C1041( C1030 C1041 ) C1030_=_C1042( C1030 C1042 ) C1030_=_C1043( C1030 C1043 ) C1030_=_C1044( C1030 C1044 ) \nC1030_=_C1045( C1030 C1045 ) C1030_=_C1046( C1030 C1046 ) C1030_=_C1047( C1030 C1047 ) C1030_=_C1098( C1030 C1098 ) C1030_=_C1385( C1030 C1385 ) C1030_=_C1405( C1030 C1405 ) \nC1030_=_C1639( C1030 C1639 ) C1030_=_C2212( C1030 C2212 ) C1030_=_C2519( C1030 C2519 ) C1030_=_C2520( C1030 C2520 ) C1030_=_C2521( C1030 C2521 ) C1030_=_C2524( C1030 C2524 ) \nC1030_=_C2525( C1030 C2525 ) C1030_=_C2526( C1030 C2526 ) C1030_=_C2527( C1030 C2527 ) C1030_=_C2528( C1030 C2528 ) C1030_=_C2529( C1030 C2529 ) C1030_=_C2530( C1030 C2530 ) \nC1030_=_C2531( C1030 C2531 ) C1030_=_C2532( C1030 C2532 ) C1031_=_C1032( C1031 C1032 ) C1031_=_C1033( C1031 C1033 ) C1031_=_C1035( C1031 C1035 ) C1031_=_C1036( C1031 C1036 ) \nC1031_=_C1037( C1031 C1037 ) C1031_=_C1038( C1031 C1038 ) C1031_=_C1040( C1031 C1040 ) C1031_=_C1041( C1031 C1041 ) C1031_=_C1042( C1031 C1042 ) C1031_=_C1043( C1031 C1043 ) \nC1031_=_C1044( C1031 C1044 ) C1031_=_C1045( C1031 C1045 ) C1031_=_C1046( C1031 C1046 ) C1031_=_C1047( C1031 C1047 ) C1031_=_C1792( C1031 C1792 ) C1031_=_C2778( C1031 C2778 ) \nC1032_=_C1033( C1032 C1033 ) C1032_=_C1035( C1032 C1035 ) C1032_=_C1036( C1032 C1036 ) C1032_=_C1037( C1032 C1037 ) C1032_=_C1038( C1032 C1038 ) C1032_=_C1040( C1032 C1040 ) \nC1032_=_C1041( C1032 C1041 ) C1032_=_C1042( C1032 C1042 ) C1032_=_C1043( C1032 C1043 ) C1032_=_C1044( C1032 C1044 ) C1032_=_C1045( C1032 C1045 ) C1032_=_C1046( C1032 C1046 ) \nC1032_=_C1047( C1032 C1047 ) C1032_=_C1793( C1032 C1793 ) C1032_=_C2520( C1032 C2520 ) C1032_=_C2917( C1032 C2917 ) C1032_=_C2919( C1032 C2919 ) C1032_=_C2920( C1032 C2920 ) \nC1032_=_C2921( C1032 C2921 ) C1033_=_C1035( C1033 C1035 ) C1033_=_C1036( C1033 C1036 ) C1033_=_C1037( C1033 C1037 ) C1033_=_C1038( C1033 C1038 ) C1033_=_C1040( C1033 C1040 ) \nC1033_=_C1041( C1033 C1041 ) C1033_=_C1042( C1033 C1042 ) C1033_=_C1043( C1033 C1043 ) C1033_=_C1044( C1033 C1044 ) C1033_=_C1045( C1033 C1045 ) C1033_=_C1046( C1033 C1046 ) \nC1033_=_C1047( C1033 C1047 ) C1033_=_C3079( C1033 C3079 ) C1035_=_C1036( C1035 C1036 ) C1035_=_C1037( C1035 C1037 ) C1035_=_C1038( C1035 C1038 ) C1035_=_C1040( C1035 C1040 ) \nC1035_=_C1041( C1035 C1041 ) C1035_=_C1042( C1035 C1042 ) C1035_=_C1043( C1035 C1043 ) C1035_=_C1044( C1035 C1044 ) C1035_=_C1045( C1035 C1045 ) C1035_=_C1046( C1035 C1046 ) \nC1035_=_C1047( C1035 C1047 ) C1035_=_C1062( C1035 C1062 ) C1035_=_C1109( C1035 C1109 ) C1035_=_C1410( C1035 C1410 ) C1035_=_C1645( C1035 C1645 ) C1035_=_C2031( C1035 C2031 ) \nC1035_=_C2451( C1035 C2451 ) C1035_=_C2470( C1035 C2470 ) C1035_=_C2614( C1035 C2614 ) C1035_=_C2919( C1035 C2919 ) C1035_=_C3093( C1035 C3093 ) C1035_=_C3197( C1035 C3197 ) \nC1035_=_C3237( C1035 C3237 ) C1035_=_C3273( C1035 C3273 ) C1035_=_C3339( C1035 C3339 ) C1035_=_C3341( C1035 C3341 ) C1035_=_C3342( C1035 C3342 ) C1035_=_C3343( C1035 C3343 ) \nC1035_=_C3344( C1035 C3344 ) C1035_=_C3345( C1035 C3345 ) C1035_=_C3346( C1035 C3346 ) C1036_=_C1037( C1036 C1037 ) C1036_=_C1038( C1036 C1038 ) C1036_=_C1040( C1036 C1040 ) \nC1036_=_C1041( C1036 C1041 ) C1036_=_C1042( C1036 C1042 ) C1036_=_C1043( C1036 C1043 ) C1036_=_C1044( C1036 C1044 ) C1036_=_C1045( C1036 C1045 ) C1036_=_C1046( C1036 C1046 ) \nC1036_=_C1047( C1036 C1047 ) C1036_=_C3384( C1036 C3384 ) C1037_=_C1038( C1037 C1038 ) C1037_=_C1040( C1037 C1040 ) C1037_=_C1041( C1037 C1041 ) C1037_=_C1042( C1037 C1042 ) \nC1037_=_C1043( C1037 C1043 ) C1037_=_C1044( C1037 C1044 ) C1037_=_C1045( C1037 C1045 ) C1037_=_C1046( C1037 C1046 ) C1037_=_C1047( C1037 C1047 ) C1037_=_C3404( C1037 C3404 ) \nC1038_=_C1040( C1038 C1040 ) C1038_=_C1041( C1038 C1041 ) C1038_=_C1042( C1038 C1042 ) C1038_=_C1043( C1038 C1043 ) C1038_=_C1044( C1038 C1044 ) C1038_=_C1045( C1038 C1045 ) \nC1038_=_C1046( C1038 C1046 ) C1038_=_C1047( C1038 C1047 ) C1038_=_C1222( C1038 C1222 ) C1038_=_C1529( C1038 C1529 ) C1038_=_C1646( C1038 C1646 ) C1038_=_C2012( C1038 C2012 ) \nC1038_=_C2111( C1038 C2111 ) C1038_=_C2221( C1038 C2221 ) C1038_=_C2277( C1038 C2277 ) C1038_=_C2595( C1038 C2595 ) C1038_=_C2825( C1038 C2825 ) C1038_=_C2888( C1038 C2888 ) \nC1038_=_C2920( C1038 C2920 ) C1038_=_C3023( C1038 C3023 ) C1038_=_C3247( C1038 C3247 ) C1038_=_C3274( C1038 C3274 ) C1038_=_C3414( C1038 C3414 ) C1038_=_C3415( C1038 C3415 ) \nC1038_=_C3416( C1038 C3416 ) C1038_=_C3417( C1038 C3417 ) C1038_=_C3418( C1038 C3418 ) C1038_=_C3419( C1038 C3419 ) C1038_=_C3420( C1038 C3420 ) C1040_=_C1041( C1040 C1041 ) \nC1040_=_C1042( C1040 C1042 ) C1040_=_C1043( C1040 C1043 ) C1040_=_C1044( C1040 C1044 ) C1040_=_C1045( C1040 C1045 ) C1040_=_C1046( C1040 C1046 ) C1040_=_C1047( C1040 C1047 ) \nC1040_=_C3276( C1040 C3276 ) C1041_=_C1042( C1041 C1042 ) C1041_=_C1043( C1041 C1043 ) C1041_=_C1044( C1041 C1044 ) C1041_=_C1045( C1041 C1045 ) C1041_=_C1046( C1041 C1046 ) \nC1041_=_C1047( C1041 C1047 ) C1041_=_C3277( C1041 C3277 ) C1042_=_C1043( C1042 C1043 ) C1042_=_C1044( C1042 C1044 ) C1042_=_C1045( C1042 C1045 ) C1042_=_C1046( C1042 C1046 ) \nC1042_=_C1047( C1042 C1047 ) C1042_=_C3279( C1042 C3279 ) C1043_=_C1044( C1043 C1044 ) C1043_=_C1045( C1043 C1045 ) C1043_=_C1046( C1043 C1046 ) C1043_=_C1047( C1043 C1047 ) \nC1043_=_C3681( C1043 C3681 ) C1044_=_C1045( C1044 C1045 ) C1044_=_C1046( C1044 C1046 ) C1044_=_C1047( C1044 C1047 ) C1044_=_C3682( C1044 C3682 ) C1045_=_C1046( C1045 C1046 ) \nC1045_=_C1047( C1045 C1047 ) C1045_=_C3282( C1045 C3282 ) C1046_=_C1047( C1046 C1047 ) C1046_=_C2531( C1046 C2531 ) C1046_=_C3283( C1046 C3283 ) C1047_=_C3683( C1047 C3683 ) \nC1062_=_C1067( C1062 C1067 ) C1062_=_C1109( C1062 C1109 ) C1062_=_C1410( C1062 C1410 ) C1062_=_C1645( C1062 C1645 ) C1062_=_C2031( C1062 C2031 ) C1062_=_C2451( C1062 C2451 ) \nC1062_=_C2470( C1062 C2470 ) C1062_=_C2614( C1062 C2614 ) C1062_=_C2919( C1062 C2919 ) C1062_=_C3093( C1062 C3093 ) C1062_=_C3197( C1062 C3197 ) C1062_=_C3237( C1062 C3237 ) \nC1062_=_C3273( C1062 C3273 ) C1062_=_C3339( C1062 C3339 ) C1062_=_C3341( C1062 C3341 ) C1062_=_C3342( C1062 C3342 ) C1062_=_C3343( C1062 C3343 ) C1062_=_C3344( C1062 C3344 ) \nC1062_=_C3345( C1062 C3345 ) C1062_=_C3346( C1062 C3346 ) C1067_=_C1198( C1067 C1198 ) C1067_=_C1648( C1067 C1648 ) C1067_=_C1800( C1067 C1800 ) C1067_=_C2038( C1067 C2038 ) \nC1067_=_C2136( C1067 C2136 ) C1067_=_C2524( C1067 C2524 ) C1067_=_C2921( C1067 C2921 ) C1067_=_C3342( C1067 C3342 ) C1067_=_C3384( C1067 C3384 ) C1067_=_C3391( C1067 C3391 ) \nC1067_=_C3404( C1067 C3404 ) C1067_=_C3415( C1067 C3415 ) C1067_=_C3612( C1067 C3612 ) C1067_=_C3678( C1067 C3678 ) C1067_=_C3679( C1067 C3679 ) C1067_=_C3680( C1067 C3680 ) \nC1067_=_C3681( C1067 C3681 ) C1067_=_C3682( C1067 C3682 ) C1067_=_C3683( C1067 C3683 ) C1067_=_C3684( C1067 C3684 ) C1098_=_C1109( C1098 C1109 ) C1098_=_C1385( C1098 C1385 ) \nC1098_=_C1405( C1098 C1405 ) C1098_=_C1639( C1098 C1639 ) C1098_=_C2212( C1098 C2212 ) C1098_=_C2519( C1098 C2519 ) C1098_=_C2520( C1098 C2520 ) C1098_=_C2521( C1098 C2521 ) \nC1098_=_C2524( C1098 C2524 ) C1098_=_C2525( C1098 C2525 ) C1098_=_C2526( C1098 C2526 ) C1098_=_C2527( C1098 C2527 ) C1098_=_C2528( C1098 C2528 ) C1098_=_C2529( C1098 C2529 ) \nC1098_=_C2530( C1098 C2530 ) C1098_=_C2531( C1098 C2531 ) C1098_=_C2532( C1098 C2532 ) C1109_=_C1410( C1109 C1410 ) C1109_=_C1645( C1109 C1645 ) C1109_=_C2031( C1109 C2031 ) \nC1109_=_C2451( C1109 C2451 ) C1109_=_C2470( C1109 C2470 ) C1109_=_C2614( C1109 C2614 ) C1109_=_C2919( C1109 C2919 ) C1109_=_C3093( C1109 C3093 ) C1109_=_C3197( C1109 C3197 ) \nC1109_=_C3237( C1109 C3237 ) C1109_=_C3273( C1109 C3273 ) C1109_=_C3339( C1109 C3339 ) C1109_=_C3341( C1109 C3341 ) C1109_=_C3342( C1109 C3342 ) C1109_=_C3343( C1109 C3343 ) \nC1109_=_C3344( C1109 C3344 ) C1109_=_C3345( C1109 C3345 ) C1109_=_C3346( C1109 C3346 ) C1118_=_C1378( C1118 C1378 ) C1118_=_C1635( C1118 C1635 ) C1118_=_C1787( C1118 C1787 ) \nC1118_=_C1788( C1118 C1788 ) C1118_=_C1789( C1118 C1789 ) C1118_=_C1790( C1118 C1790 ) C1118_=_C1792( C1118 C1792 ) C1118_=_C1793( C1118 C1793 ) C1118_=_C1794( C1118 C1794 ) \nC1118_=_C1795( C1118 C1795 ) C1118_=_C1798( C1118 C1798 ) C1118_=_C1799( C1118 C1799 ) C1118_=_C1800( C1118 C1800 ) C1118_=_C1801( C1118 C1801 ) C1118_=_C1802( C1118 C1802 ) \nC1118_=_C1803( C1118 C1803 ) C1118_=_C1804( C1118 C1804 ) C1118_=_C1805( C1118 C1805 ) C1118_=_C1806( C1118 C1806 ) C1118_=_C1807( C1118 C1807 ) C1198_=_C1648( C1198 C1648 ) \nC1198_=_C1800( C1198 C1800 ) C1198_=_C2038( C1198 C2038 ) C1198_=_C2136( C1198 C2136 ) C1198_=_C2524( C1198 C2524 ) C1198_=_C2921( C1198 C2921 ) C1198_=_C3342( C1198 C3342 ) \nC1198_=_C3384( C1198 C3384 ) C1198_=_C3391( C1198 C3391 ) C1198_=_C3404(</w:t>
      </w:r>
    </w:p>
    <w:p>
      <w:pPr>
        <w:pStyle w:val="PreformattedText"/>
        <w:bidi w:val="0"/>
        <w:spacing w:before="0" w:after="0"/>
        <w:jc w:val="left"/>
        <w:rPr/>
      </w:pPr>
      <w:r>
        <w:rPr/>
        <w:t xml:space="preserve"> </w:t>
      </w:r>
      <w:r>
        <w:rPr/>
        <w:t>C1198 C3404 ) C1198_=_C3415( C1198 C3415 ) C1198_=_C3612( C1198 C3612 ) C1198_=_C3678( C1198 C3678 ) \nC1198_=_C3679( C1198 C3679 ) C1198_=_C3680( C1198 C3680 ) C1198_=_C3681( C1198 C3681 ) C1198_=_C3682( C1198 C3682 ) C1198_=_C3683( C1198 C3683 ) C1198_=_C3684( C1198 C3684 ) \nC1222_=_C1529( C1222 C1529 ) C1222_=_C1646( C1222 C1646 ) C1222_=_C2012( C1222 C2012 ) C1222_=_C2111( C1222 C2111 ) C1222_=_C2221( C1222 C2221 ) C1222_=_C2277( C1222 C2277 ) \nC1222_=_C2595( C1222 C2595 ) C1222_=_C2825( C1222 C2825 ) C1222_=_C2888( C1222 C2888 ) C1222_=_C2920( C1222 C2920 ) C1222_=_C3023( C1222 C3023 ) C1222_=_C3247( C1222 C3247 ) \nC1222_=_C3274( C1222 C3274 ) C1222_=_C3414( C1222 C3414 ) C1222_=_C3415( C1222 C3415 ) C1222_=_C3416( C1222 C3416 ) C1222_=_C3417( C1222 C3417 ) C1222_=_C3418( C1222 C3418 ) \nC1222_=_C3419( C1222 C3419 ) C1222_=_C3420( C1222 C3420 ) C1378_=_C1385( C1378 C1385 ) C1378_=_C1635( C1378 C1635 ) C1378_=_C1787( C1378 C1787 ) C1378_=_C1788( C1378 C1788 ) \nC1378_=_C1789( C1378 C1789 ) C1378_=_C1790( C1378 C1790 ) C1378_=_C1792( C1378 C1792 ) C1378_=_C1793( C1378 C1793 ) C1378_=_C1794( C1378 C1794 ) C1378_=_C1795( C1378 C1795 ) \nC1378_=_C1798( C1378 C1798 ) C1378_=_C1799( C1378 C1799 ) C1378_=_C1800( C1378 C1800 ) C1378_=_C1801( C1378 C1801 ) C1378_=_C1802( C1378 C1802 ) C1378_=_C1803( C1378 C1803 ) \nC1378_=_C1804( C1378 C1804 ) C1378_=_C1805( C1378 C1805 ) C1378_=_C1806( C1378 C1806 ) C1378_=_C1807( C1378 C1807 ) C1385_=_C1405( C1385 C1405 ) C1385_=_C1639( C1385 C1639 ) \nC1385_=_C2212( C1385 C2212 ) C1385_=_C2519( C1385 C2519 ) C1385_=_C2520( C1385 C2520 ) C1385_=_C2521( C1385 C2521 ) C1385_=_C2524( C1385 C2524 ) C1385_=_C2525( C1385 C2525 ) \nC1385_=_C2526( C1385 C2526 ) C1385_=_C2527( C1385 C2527 ) C1385_=_C2528( C1385 C2528 ) C1385_=_C2529( C1385 C2529 ) C1385_=_C2530( C1385 C2530 ) C1385_=_C2531( C1385 C2531 ) \nC1385_=_C2532( C1385 C2532 ) C1405_=_C1410( C1405 C1410 ) C1405_=_C1639( C1405 C1639 ) C1405_=_C2212( C1405 C2212 ) C1405_=_C2519( C1405 C2519 ) C1405_=_C2520( C1405 C2520 ) \nC1405_=_C2521( C1405 C2521 ) C1405_=_C2524( C1405 C2524 ) C1405_=_C2525( C1405 C2525 ) C1405_=_C2526( C1405 C2526 ) C1405_=_C2527( C1405 C2527 ) C1405_=_C2528( C1405 C2528 ) \nC1405_=_C2529( C1405 C2529 ) C1405_=_C2530( C1405 C2530 ) C1405_=_C2531( C1405 C2531 ) C1405_=_C2532( C1405 C2532 ) C1410_=_C1645( C1410 C1645 ) C1410_=_C2031( C1410 C2031 ) \nC1410_=_C2451( C1410 C2451 ) C1410_=_C2470( C1410 C2470 ) C1410_=_C2614( C1410 C2614 ) C1410_=_C2919( C1410 C2919 ) C1410_=_C3093( C1410 C3093 ) C1410_=_C3197( C1410 C3197 ) \nC1410_=_C3237( C1410 C3237 ) C1410_=_C3273( C1410 C3273 ) C1410_=_C3339( C1410 C3339 ) C1410_=_C3341( C1410 C3341 ) C1410_=_C3342( C1410 C3342 ) C1410_=_C3343( C1410 C3343 ) \nC1410_=_C3344( C1410 C3344 ) C1410_=_C3345( C1410 C3345 ) C1410_=_C3346( C1410 C3346 ) C1529_=_C1646( C1529 C1646 ) C1529_=_C2012( C1529 C2012 ) C1529_=_C2111( C1529 C2111 ) \nC1529_=_C2221( C1529 C2221 ) C1529_=_C2277( C1529 C2277 ) C1529_=_C2595( C1529 C2595 ) C1529_=_C2825( C1529 C2825 ) C1529_=_C2888( C1529 C2888 ) C1529_=_C2920( C1529 C2920 ) \nC1529_=_C3023( C1529 C3023 ) C1529_=_C3247( C1529 C3247 ) C1529_=_C3274( C1529 C3274 ) C1529_=_C3414( C1529 C3414 ) C1529_=_C3415( C1529 C3415 ) C1529_=_C3416( C1529 C3416 ) \nC1529_=_C3417( C1529 C3417 ) C1529_=_C3418( C1529 C3418 ) C1529_=_C3419( C1529 C3419 ) C1529_=_C3420( C1529 C3420 ) C1635_=_C1639( C1635 C1639 ) C1635_=_C1644( C1635 C1644 ) \nC1635_=_C1645( C1635 C1645 ) C1635_=_C1646( C1635 C1646 ) C1635_=_C1648( C1635 C1648 ) C1635_=_C1787( C1635 C1787 ) C1635_=_C1788( C1635 C1788 ) C1635_=_C1789( C1635 C1789 ) \nC1635_=_C1790( C1635 C1790 ) C1635_=_C1792( C1635 C1792 ) C1635_=_C1793( C1635 C1793 ) C1635_=_C1794( C1635 C1794 ) C1635_=_C1795( C1635 C1795 ) C1635_=_C1798( C1635 C1798 ) \nC1635_=_C1799( C1635 C1799 ) C1635_=_C1800( C1635 C1800 ) C1635_=_C1801( C1635 C1801 ) C1635_=_C1802( C1635 C1802 ) C1635_=_C1803( C1635 C1803 ) C1635_=_C1804( C1635 C1804 ) \nC1635_=_C1805( C1635 C1805 ) C1635_=_C1806( C1635 C1806 ) C1635_=_C1807( C1635 C1807 ) C1639_=_C1644( C1639 C1644 ) C1639_=_C1645( C1639 C1645 ) C1639_=_C1646( C1639 C1646 ) \nC1639_=_C1648( C1639 C1648 ) C1639_=_C2212( C1639 C2212 ) C1639_=_C2519( C1639 C2519 ) C1639_=_C2520( C1639 C2520 ) C1639_=_C2521( C1639 C2521 ) C1639_=_C2524( C1639 C2524 ) \nC1639_=_C2525( C1639 C2525 ) C1639_=_C2526( C1639 C2526 ) C1639_=_C2527( C1639 C2527 ) C1639_=_C2528( C1639 C2528 ) C1639_=_C2529( C1639 C2529 ) C1639_=_C2530( C1639 C2530 ) \nC1639_=_C2531( C1639 C2531 ) C1639_=_C2532( C1639 C2532 ) C1644_=_C1645( C1644 C1645 ) C1644_=_C1646( C1644 C1646 ) C1644_=_C1648( C1644 C1648 ) C1644_=_C1795( C1644 C1795 ) \nC1644_=_C2073( C1644 C2073 ) C1644_=_C2521( C1644 C2521 ) C1644_=_C2778( C1644 C2778 ) C1644_=_C2917( C1644 C2917 ) C1644_=_C3079( C1644 C3079 ) C1644_=_C3273( C1644 C3273 ) \nC1644_=_C3274( C1644 C3274 ) C1644_=_C3276( C1644 C3276 ) C1644_=_C3277( C1644 C3277 ) C1644_=_C3278( C1644 C3278 ) C1644_=_C3279( C1644 C3279 ) C1644_=_C3280( C1644 C3280 ) \nC1644_=_C3281( C1644 C3281 ) C1644_=_C3282( C1644 C3282 ) C1644_=_C3283( C1644 C3283 ) C1644_=_C3284( C1644 C3284 ) C1644_=_C3285( C1644 C3285 ) C1645_=_C1646( C1645 C1646 ) \nC1645_=_C1648( C1645 C1648 ) C1645_=_C2031( C1645 C2031 ) C1645_=_C2451( C1645 C2451 ) C1645_=_C2470( C1645 C2470 ) C1645_=_C2614( C1645 C2614 ) C1645_=_C2919( C1645 C2919 ) \nC1645_=_C3093( C1645 C3093 ) C1645_=_C3197( C1645 C3197 ) C1645_=_C3237( C1645 C3237 ) C1645_=_C3273( C1645 C3273 ) C1645_=_C3339( C1645 C3339 ) C1645_=_C3341( C1645 C3341 ) \nC1645_=_C3342( C1645 C3342 ) C1645_=_C3343( C1645 C3343 ) C1645_=_C3344( C1645 C3344 ) C1645_=_C3345( C1645 C3345 ) C1645_=_C3346( C1645 C3346 ) C1646_=_C1648( C1646 C1648 ) \nC1646_=_C2012( C1646 C2012 ) C1646_=_C2111( C1646 C2111 ) C1646_=_C2221( C1646 C2221 ) C1646_=_C2277( C1646 C2277 ) C1646_=_C2595( C1646 C2595 ) C1646_=_C2825( C1646 C2825 ) \nC1646_=_C2888( C1646 C2888 ) C1646_=_C2920( C1646 C2920 ) C1646_=_C3023( C1646 C3023 ) C1646_=_C3247( C1646 C3247 ) C1646_=_C3274( C1646 C3274 ) C1646_=_C3414( C1646 C3414 ) \nC1646_=_C3415( C1646 C3415 ) C1646_=_C3416( C1646 C3416 ) C1646_=_C3417( C1646 C3417 ) C1646_=_C3418( C1646 C3418 ) C1646_=_C3419( C1646 C3419 ) C1646_=_C3420( C1646 C3420 ) \nC1648_=_C1800( C1648 C1800 ) C1648_=_C2038( C1648 C2038 ) C1648_=_C2136( C1648 C2136 ) C1648_=_C2524( C1648 C2524 ) C1648_=_C2921( C1648 C2921 ) C1648_=_C3342( C1648 C3342 ) \nC1648_=_C3384( C1648 C3384 ) C1648_=_C3391( C1648 C3391 ) C1648_=_C3404( C1648 C3404 ) C1648_=_C3415( C1648 C3415 ) C1648_=_C3612( C1648 C3612 ) C1648_=_C3678( C1648 C3678 ) \nC1648_=_C3679( C1648 C3679 ) C1648_=_C3680( C1648 C3680 ) C1648_=_C3681( C1648 C3681 ) C1648_=_C3682( C1648 C3682 ) C1648_=_C3683( C1648 C3683 ) C1648_=_C3684( C1648 C3684 ) \nC1787_=_C1788( C1787 C1788 ) C1787_=_C1789( C1787 C1789 ) C1787_=_C1790( C1787 C1790 ) C1787_=_C1792( C1787 C1792 ) C1787_=_C1793( C1787 C1793 ) C1787_=_C1794( C1787 C1794 ) \nC1787_=_C1795( C1787 C1795 ) C1787_=_C1798( C1787 C1798 ) C1787_=_C1799( C1787 C1799 ) C1787_=_C1800( C1787 C1800 ) C1787_=_C1801( C1787 C1801 ) C1787_=_C1802( C1787 C1802 ) \nC1787_=_C1803( C1787 C1803 ) C1787_=_C1804( C1787 C1804 ) C1787_=_C1805( C1787 C1805 ) C1787_=_C1806( C1787 C1806 ) C1787_=_C1807( C1787 C1807 ) C1788_=_C1789( C1788 C1789 ) \nC1788_=_C1790( C1788 C1790 ) C1788_=_C1792( C1788 C1792 ) C1788_=_C1793( C1788 C1793 ) C1788_=_C1794( C1788 C1794 ) C1788_=_C1795( C1788 C1795 ) C1788_=_C1798( C1788 C1798 ) \nC1788_=_C1799( C1788 C1799 ) C1788_=_C1800( C1788 C1800 ) C1788_=_C1801( C1788 C1801 ) C1788_=_C1802( C1788 C1802 ) C1788_=_C1803( C1788 C1803 ) C1788_=_C1804( C1788 C1804 ) \nC1788_=_C1805( C1788 C1805 ) C1788_=_C1806( C1788 C1806 ) C1788_=_C1807( C1788 C1807 ) C1788_=_C2031( C1788 C2031 ) C1788_=_C2038( C1788 C2038 ) C1789_=_C1790( C1789 C1790 ) \nC1789_=_C1792( C1789 C1792 ) C1789_=_C1793( C1789 C1793 ) C1789_=_C1794( C1789 C1794 ) C1789_=_C1795( C1789 C1795 ) C1789_=_C1798( C1789 C1798 ) C1789_=_C1799( C1789 C1799 ) \nC1789_=_C1800( C1789 C1800 ) C1789_=_C1801( C1789 C1801 ) C1789_=_C1802( C1789 C1802 ) C1789_=_C1803( C1789 C1803 ) C1789_=_C1804( C1789 C1804 ) C1789_=_C1805( C1789 C1805 ) \nC1789_=_C1806( C1789 C1806 ) C1789_=_C1807( C1789 C1807 ) C1790_=_C1792( C1790 C1792 ) C1790_=_C1793( C1790 C1793 ) C1790_=_C1794( C1790 C1794 ) C1790_=_C1795( C1790 C1795 ) \nC1790_=_C1798( C1790 C1798 ) C1790_=_C1799( C1790 C1799 ) C1790_=_C1800( C1790 C1800 ) C1790_=_C1801( C1790 C1801 ) C1790_=_C1802( C1790 C1802 ) C1790_=_C1803( C1790 C1803 ) \nC1790_=_C1804( C1790 C1804 ) C1790_=_C1805( C1790 C1805 ) C1790_=_C1806( C1790 C1806 ) C1790_=_C1807( C1790 C1807 ) C1790_=_C2451( C1790 C2451 ) C1792_=_C1793( C1792 C1793 ) \nC1792_=_C1794( C1792 C1794 ) C1792_=_C1795( C1792 C1795 ) C1792_=_C1798( C1792 C1798 ) C1792_=_C1799( C1792 C1799 ) C1792_=_C1800( C1792 C1800 ) C1792_=_C1801( C1792 C1801 ) \nC1792_=_C1802( C1792 C1802 ) C1792_=_C1803( C1792 C1803 ) C1792_=_C1804( C1792 C1804 ) C1792_=_C1805( C1792 C1805 ) C1792_=_C1806( C1792 C1806 ) C1792_=_C1807( C1792 C1807 ) \nC1792_=_C2778( C1792 C2778 ) C1793_=_C1794( C1793 C1794 ) C1793_=_C1795( C1793 C1795 ) C1793_=_C1798( C1793 C1798 ) C1793_=_C1799( C1793 C1799 ) C1793_=_C1800( C1793 C1800 ) \nC1793_=_C1801( C1793 C1801 ) C1793_=_C1802( C1793 C1802 ) C1793_=_C1803( C1793 C1803 ) C1793_=_C1804( C1793 C1804 ) C1793_=_C1805( C1793 C1805 ) C1793_=_C1806( C1793 C1806 ) \nC1793_=_C1807( C1793 C1807 ) C1793_=_C2520( C1793 C2520 ) C1793_=_C2917( C1793 C2917 ) C1793_=_C2919( C1793 C2919 ) C1793_=_C2920( C1793 C2920 ) C1793_=_C2921( C1793 C2921 ) \nC1794_=_C1795( C1794 C1795 ) C1794_=_C1798( C1794 C1798 ) C1794_=_C1799( C1794 C1799 ) C1794_=_C1800( C1794 C1800 ) C1794_=_C1801( C1794 C1801 ) C1794_=_C1802( C1794 C1802 ) \nC1794_=_C1803( C1794 C1803 ) C1794_=_C1804( C1794 C1804 ) C1794_=_C1805( C1794 C1805 ) C1794_=_C1806( C1794 C1806 ) C1794_=_C1807(</w:t>
      </w:r>
    </w:p>
    <w:p>
      <w:pPr>
        <w:pStyle w:val="PreformattedText"/>
        <w:bidi w:val="0"/>
        <w:spacing w:before="0" w:after="0"/>
        <w:jc w:val="left"/>
        <w:rPr/>
      </w:pPr>
      <w:r>
        <w:rPr/>
        <w:t xml:space="preserve"> </w:t>
      </w:r>
      <w:r>
        <w:rPr/>
        <w:t>C1794 C1807 ) C1794_=_C3093( C1794 C3093 ) \nC1795_=_C1798( C1795 C1798 ) C1795_=_C1799( C1795 C1799 ) C1795_=_C1800( C1795 C1800 ) C1795_=_C1801( C1795 C1801 ) C1795_=_C1802( C1795 C1802 ) C1795_=_C1803( C1795 C1803 ) \nC1795_=_C1804( C1795 C1804 ) C1795_=_C1805( C1795 C1805 ) C1795_=_C1806( C1795 C1806 ) C1795_=_C1807( C1795 C1807 ) C1795_=_C2073( C1795 C2073 ) C1795_=_C2521( C1795 C2521 ) \nC1795_=_C2778( C1795 C2778 ) C1795_=_C2917( C1795 C2917 ) C1795_=_C3079( C1795 C3079 ) C1795_=_C3273( C1795 C3273 ) C1795_=_C3274( C1795 C3274 ) C1795_=_C3276( C1795 C3276 ) \nC1795_=_C3277( C1795 C3277 ) C1795_=_C3278( C1795 C3278 ) C1795_=_C3279( C1795 C3279 ) C1795_=_C3280( C1795 C3280 ) C1795_=_C3281( C1795 C3281 ) C1795_=_C3282( C1795 C3282 ) \nC1795_=_C3283( C1795 C3283 ) C1795_=_C3284( C1795 C3284 ) C1795_=_C3285( C1795 C3285 ) C1798_=_C1799( C1798 C1799 ) C1798_=_C1800( C1798 C1800 ) C1798_=_C1801( C1798 C1801 ) \nC1798_=_C1802( C1798 C1802 ) C1798_=_C1803( C1798 C1803 ) C1798_=_C1804( C1798 C1804 ) C1798_=_C1805( C1798 C1805 ) C1798_=_C1806( C1798 C1806 ) C1798_=_C1807( C1798 C1807 ) \nC1799_=_C1800( C1799 C1800 ) C1799_=_C1801( C1799 C1801 ) C1799_=_C1802( C1799 C1802 ) C1799_=_C1803( C1799 C1803 ) C1799_=_C1804( C1799 C1804 ) C1799_=_C1805( C1799 C1805 ) \nC1799_=_C1806( C1799 C1806 ) C1799_=_C1807( C1799 C1807 ) C1800_=_C1801( C1800 C1801 ) C1800_=_C1802( C1800 C1802 ) C1800_=_C1803( C1800 C1803 ) C1800_=_C1804( C1800 C1804 ) \nC1800_=_C1805( C1800 C1805 ) C1800_=_C1806( C1800 C1806 ) C1800_=_C1807( C1800 C1807 ) C1800_=_C2038( C1800 C2038 ) C1800_=_C2136( C1800 C2136 ) C1800_=_C2524( C1800 C2524 ) \nC1800_=_C2921( C1800 C2921 ) C1800_=_C3342( C1800 C3342 ) C1800_=_C3384( C1800 C3384 ) C1800_=_C3391( C1800 C3391 ) C1800_=_C3404( C1800 C3404 ) C1800_=_C3415( C1800 C3415 ) \nC1800_=_C3612( C1800 C3612 ) C1800_=_C3678( C1800 C3678 ) C1800_=_C3679( C1800 C3679 ) C1800_=_C3680( C1800 C3680 ) C1800_=_C3681( C1800 C3681 ) C1800_=_C3682( C1800 C3682 ) \nC1800_=_C3683( C1800 C3683 ) C1800_=_C3684( C1800 C3684 ) C1801_=_C1802( C1801 C1802 ) C1801_=_C1803( C1801 C1803 ) C1801_=_C1804( C1801 C1804 ) C1801_=_C1805( C1801 C1805 ) \nC1801_=_C1806( C1801 C1806 ) C1801_=_C1807( C1801 C1807 ) C1802_=_C1803( C1802 C1803 ) C1802_=_C1804( C1802 C1804 ) C1802_=_C1805( C1802 C1805 ) C1802_=_C1806( C1802 C1806 ) \nC1802_=_C1807( C1802 C1807 ) C1803_=_C1804( C1803 C1804 ) C1803_=_C1805( C1803 C1805 ) C1803_=_C1806( C1803 C1806 ) C1803_=_C1807( C1803 C1807 ) C1803_=_C3680( C1803 C3680 ) \nC1804_=_C1805( C1804 C1805 ) C1804_=_C1806( C1804 C1806 ) C1804_=_C1807( C1804 C1807 ) C1804_=_C3419( C1804 C3419 ) C1805_=_C1806( C1805 C1806 ) C1805_=_C1807( C1805 C1807 ) \nC1806_=_C1807( C1806 C1807 ) C2012_=_C2111( C2012 C2111 ) C2012_=_C2221( C2012 C2221 ) C2012_=_C2277( C2012 C2277 ) C2012_=_C2595( C2012 C2595 ) C2012_=_C2825( C2012 C2825 ) \nC2012_=_C2888( C2012 C2888 ) C2012_=_C2920( C2012 C2920 ) C2012_=_C3023( C2012 C3023 ) C2012_=_C3247( C2012 C3247 ) C2012_=_C3274( C2012 C3274 ) C2012_=_C3414( C2012 C3414 ) \nC2012_=_C3415( C2012 C3415 ) C2012_=_C3416( C2012 C3416 ) C2012_=_C3417( C2012 C3417 ) C2012_=_C3418( C2012 C3418 ) C2012_=_C3419( C2012 C3419 ) C2012_=_C3420( C2012 C3420 ) \nC2031_=_C2038( C2031 C2038 ) C2031_=_C2451( C2031 C2451 ) C2031_=_C2470( C2031 C2470 ) C2031_=_C2614( C2031 C2614 ) C2031_=_C2919( C2031 C2919 ) C2031_=_C3093( C2031 C3093 ) \nC2031_=_C3197( C2031 C3197 ) C2031_=_C3237( C2031 C3237 ) C2031_=_C3273( C2031 C3273 ) C2031_=_C3339( C2031 C3339 ) C2031_=_C3341( C2031 C3341 ) C2031_=_C3342( C2031 C3342 ) \nC2031_=_C3343( C2031 C3343 ) C2031_=_C3344( C2031 C3344 ) C2031_=_C3345( C2031 C3345 ) C2031_=_C3346( C2031 C3346 ) C2038_=_C2136( C2038 C2136 ) C2038_=_C2524( C2038 C2524 ) \nC2038_=_C2921( C2038 C2921 ) C2038_=_C3342( C2038 C3342 ) C2038_=_C3384( C2038 C3384 ) C2038_=_C3391( C2038 C3391 ) C2038_=_C3404( C2038 C3404 ) C2038_=_C3415( C2038 C3415 ) \nC2038_=_C3612( C2038 C3612 ) C2038_=_C3678( C2038 C3678 ) C2038_=_C3679( C2038 C3679 ) C2038_=_C3680( C2038 C3680 ) C2038_=_C3681( C2038 C3681 ) C2038_=_C3682( C2038 C3682 ) \nC2038_=_C3683( C2038 C3683 ) C2038_=_C3684( C2038 C3684 ) C2073_=_C2521( C2073 C2521 ) C2073_=_C2778( C2073 C2778 ) C2073_=_C2917( C2073 C2917 ) C2073_=_C3079( C2073 C3079 ) \nC2073_=_C3273( C2073 C3273 ) C2073_=_C3274( C2073 C3274 ) C2073_=_C3276( C2073 C3276 ) C2073_=_C3277( C2073 C3277 ) C2073_=_C3278( C2073 C3278 ) C2073_=_C3279( C2073 C3279 ) \nC2073_=_C3280( C2073 C3280 ) C2073_=_C3281( C2073 C3281 ) C2073_=_C3282( C2073 C3282 ) C2073_=_C3283( C2073 C3283 ) C2073_=_C3284( C2073 C3284 ) C2073_=_C3285( C2073 C3285 ) \nC2111_=_C2221( C2111 C2221 ) C2111_=_C2277( C2111 C2277 ) C2111_=_C2595( C2111 C2595 ) C2111_=_C2825( C2111 C2825 ) C2111_=_C2888( C2111 C2888 ) C2111_=_C2920( C2111 C2920 ) \nC2111_=_C3023( C2111 C3023 ) C2111_=_C3247( C2111 C3247 ) C2111_=_C3274( C2111 C3274 ) C2111_=_C3414( C2111 C3414 ) C2111_=_C3415( C2111 C3415 ) C2111_=_C3416( C2111 C3416 ) \nC2111_=_C3417( C2111 C3417 ) C2111_=_C3418( C2111 C3418 ) C2111_=_C3419( C2111 C3419 ) C2111_=_C3420( C2111 C3420 ) C2136_=_C2524( C2136 C2524 ) C2136_=_C2921( C2136 C2921 ) \nC2136_=_C3342( C2136 C3342 ) C2136_=_C3384( C2136 C3384 ) C2136_=_C3391( C2136 C3391 ) C2136_=_C3404( C2136 C3404 ) C2136_=_C3415( C2136 C3415 ) C2136_=_C3612( C2136 C3612 ) \nC2136_=_C3678( C2136 C3678 ) C2136_=_C3679( C2136 C3679 ) C2136_=_C3680( C2136 C3680 ) C2136_=_C3681( C2136 C3681 ) C2136_=_C3682( C2136 C3682 ) C2136_=_C3683( C2136 C3683 ) \nC2136_=_C3684( C2136 C3684 ) C2212_=_C2221( C2212 C2221 ) C2212_=_C2519( C2212 C2519 ) C2212_=_C2520( C2212 C2520 ) C2212_=_C2521( C2212 C2521 ) C2212_=_C2524( C2212 C2524 ) \nC2212_=_C2525( C2212 C2525 ) C2212_=_C2526( C2212 C2526 ) C2212_=_C2527( C2212 C2527 ) C2212_=_C2528( C2212 C2528 ) C2212_=_C2529( C2212 C2529 ) C2212_=_C2530( C2212 C2530 ) \nC2212_=_C2531( C2212 C2531 ) C2212_=_C2532( C2212 C2532 ) C2221_=_C2277( C2221 C2277 ) C2221_=_C2595( C2221 C2595 ) C2221_=_C2825( C2221 C2825 ) C2221_=_C2888( C2221 C2888 ) \nC2221_=_C2920( C2221 C2920 ) C2221_=_C3023( C2221 C3023 ) C2221_=_C3247( C2221 C3247 ) C2221_=_C3274( C2221 C3274 ) C2221_=_C3414( C2221 C3414 ) C2221_=_C3415( C2221 C3415 ) \nC2221_=_C3416( C2221 C3416 ) C2221_=_C3417( C2221 C3417 ) C2221_=_C3418( C2221 C3418 ) C2221_=_C3419( C2221 C3419 ) C2221_=_C3420( C2221 C3420 ) C2277_=_C2595( C2277 C2595 ) \nC2277_=_C2825( C2277 C2825 ) C2277_=_C2888( C2277 C2888 ) C2277_=_C2920( C2277 C2920 ) C2277_=_C3023( C2277 C3023 ) C2277_=_C3247( C2277 C3247 ) C2277_=_C3274( C2277 C3274 ) \nC2277_=_C3414( C2277 C3414 ) C2277_=_C3415( C2277 C3415 ) C2277_=_C3416( C2277 C3416 ) C2277_=_C3417( C2277 C3417 ) C2277_=_C3418( C2277 C3418 ) C2277_=_C3419( C2277 C3419 ) \nC2277_=_C3420( C2277 C3420 ) C2451_=_C2470( C2451 C2470 ) C2451_=_C2614( C2451 C2614 ) C2451_=_C2919( C2451 C2919 ) C2451_=_C3093( C2451 C3093 ) C2451_=_C3197( C2451 C3197 ) \nC2451_=_C3237( C2451 C3237 ) C2451_=_C3273( C2451 C3273 ) C2451_=_C3339( C2451 C3339 ) C2451_=_C3341( C2451 C3341 ) C2451_=_C3342( C2451 C3342 ) C2451_=_C3343( C2451 C3343 ) \nC2451_=_C3344( C2451 C3344 ) C2451_=_C3345( C2451 C3345 ) C2451_=_C3346( C2451 C3346 ) C2470_=_C2614( C2470 C2614 ) C2470_=_C2919( C2470 C2919 ) C2470_=_C3093( C2470 C3093 ) \nC2470_=_C3197( C2470 C3197 ) C2470_=_C3237( C2470 C3237 ) C2470_=_C3273( C2470 C3273 ) C2470_=_C3339( C2470 C3339 ) C2470_=_C3341( C2470 C3341 ) C2470_=_C3342( C2470 C3342 ) \nC2470_=_C3343( C2470 C3343 ) C2470_=_C3344( C2470 C3344 ) C2470_=_C3345( C2470 C3345 ) C2470_=_C3346( C2470 C3346 ) C2519_=_C2520( C2519 C2520 ) C2519_=_C2521( C2519 C2521 ) \nC2519_=_C2524( C2519 C2524 ) C2519_=_C2525( C2519 C2525 ) C2519_=_C2526( C2519 C2526 ) C2519_=_C2527( C2519 C2527 ) C2519_=_C2528( C2519 C2528 ) C2519_=_C2529( C2519 C2529 ) \nC2519_=_C2530( C2519 C2530 ) C2519_=_C2531( C2519 C2531 ) C2519_=_C2532( C2519 C2532 ) C2520_=_C2521( C2520 C2521 ) C2520_=_C2524( C2520 C2524 ) C2520_=_C2525( C2520 C2525 ) \nC2520_=_C2526( C2520 C2526 ) C2520_=_C2527( C2520 C2527 ) C2520_=_C2528( C2520 C2528 ) C2520_=_C2529( C2520 C2529 ) C2520_=_C2530( C2520 C2530 ) C2520_=_C2531( C2520 C2531 ) \nC2520_=_C2532( C2520 C2532 ) C2520_=_C2917( C2520 C2917 ) C2520_=_C2919( C2520 C2919 ) C2520_=_C2920( C2520 C2920 ) C2520_=_C2921( C2520 C2921 ) C2521_=_C2524( C2521 C2524 ) \nC2521_=_C2525( C2521 C2525 ) C2521_=_C2526( C2521 C2526 ) C2521_=_C2527( C2521 C2527 ) C2521_=_C2528( C2521 C2528 ) C2521_=_C2529( C2521 C2529 ) C2521_=_C2530( C2521 C2530 ) \nC2521_=_C2531( C2521 C2531 ) C2521_=_C2532( C2521 C2532 ) C2521_=_C2778( C2521 C2778 ) C2521_=_C2917( C2521 C2917 ) C2521_=_C3079( C2521 C3079 ) C2521_=_C3273( C2521 C3273 ) \nC2521_=_C3274( C2521 C3274 ) C2521_=_C3276( C2521 C3276 ) C2521_=_C3277( C2521 C3277 ) C2521_=_C3278( C2521 C3278 ) C2521_=_C3279( C2521 C3279 ) C2521_=_C3280( C2521 C3280 ) \nC2521_=_C3281( C2521 C3281 ) C2521_=_C3282( C2521 C3282 ) C2521_=_C3283( C2521 C3283 ) C2521_=_C3284( C2521 C3284 ) C2521_=_C3285( C2521 C3285 ) C2524_=_C2525( C2524 C2525 ) \nC2524_=_C2526( C2524 C2526 ) C2524_=_C2527( C2524 C2527 ) C2524_=_C2528( C2524 C2528 ) C2524_=_C2529( C2524 C2529 ) C2524_=_C2530( C2524 C2530 ) C2524_=_C2531( C2524 C2531 ) \nC2524_=_C2532( C2524 C2532 ) C2524_=_C2921( C2524 C2921 ) C2524_=_C3342( C2524 C3342 ) C2524_=_C3384( C2524 C3384 ) C2524_=_C3391( C2524 C3391 ) C2524_=_C3404( C2524 C3404 ) \nC2524_=_C3415( C2524 C3415 ) C2524_=_C3612( C2524 C3612 ) C2524_=_C3678( C2524 C3678 ) C2524_=_C3679( C2524 C3679 ) C2524_=_C3680( C2524 C3680 ) C2524_=_C3681( C2524 C3681 ) \nC2524_=_C3682( C2524 C3682 ) C2524_=_C3683( C2524 C3683 ) C2524_=_C3684( C2524 C3684 ) C2525_=_C2526( C2525 C2526 ) C2525_=_C2527( C2525 C2527 ) C2525_=_C2528( C2525 C2528 ) \nC2525_=_C2529( C2525 C2529 ) C2525_=_C2530( C2525 C2530 ) C2525_=_C2531( C2525 C2531 ) C2525_=_C2532( C2525 C2532 ) C2526_=_C2527( C2526 C2527 ) C2526_=_C2528( C2526 C2528 ) \nC2526_=_C2529(</w:t>
      </w:r>
    </w:p>
    <w:p>
      <w:pPr>
        <w:pStyle w:val="PreformattedText"/>
        <w:bidi w:val="0"/>
        <w:spacing w:before="0" w:after="0"/>
        <w:jc w:val="left"/>
        <w:rPr/>
      </w:pPr>
      <w:r>
        <w:rPr/>
        <w:t xml:space="preserve"> </w:t>
      </w:r>
      <w:r>
        <w:rPr/>
        <w:t>C2526 C2529 ) C2526_=_C2530( C2526 C2530 ) C2526_=_C2531( C2526 C2531 ) C2526_=_C2532( C2526 C2532 ) C2527_=_C2528( C2527 C2528 ) C2527_=_C2529( C2527 C2529 ) \nC2527_=_C2530( C2527 C2530 ) C2527_=_C2531( C2527 C2531 ) C2527_=_C2532( C2527 C2532 ) C2528_=_C2529( C2528 C2529 ) C2528_=_C2530( C2528 C2530 ) C2528_=_C2531( C2528 C2531 ) \nC2528_=_C2532( C2528 C2532 ) C2529_=_C2530( C2529 C2530 ) C2529_=_C2531( C2529 C2531 ) C2529_=_C2532( C2529 C2532 ) C2530_=_C2531( C2530 C2531 ) C2530_=_C2532( C2530 C2532 ) \nC2531_=_C2532( C2531 C2532 ) C2531_=_C3283( C2531 C3283 ) C2595_=_C2825( C2595 C2825 ) C2595_=_C2888( C2595 C2888 ) C2595_=_C2920( C2595 C2920 ) C2595_=_C3023( C2595 C3023 ) \nC2595_=_C3247( C2595 C3247 ) C2595_=_C3274( C2595 C3274 ) C2595_=_C3414( C2595 C3414 ) C2595_=_C3415( C2595 C3415 ) C2595_=_C3416( C2595 C3416 ) C2595_=_C3417( C2595 C3417 ) \nC2595_=_C3418( C2595 C3418 ) C2595_=_C3419( C2595 C3419 ) C2595_=_C3420( C2595 C3420 ) C2614_=_C2919( C2614 C2919 ) C2614_=_C3093( C2614 C3093 ) C2614_=_C3197( C2614 C3197 ) \nC2614_=_C3237( C2614 C3237 ) C2614_=_C3273( C2614 C3273 ) C2614_=_C3339( C2614 C3339 ) C2614_=_C3341( C2614 C3341 ) C2614_=_C3342( C2614 C3342 ) C2614_=_C3343( C2614 C3343 ) \nC2614_=_C3344( C2614 C3344 ) C2614_=_C3345( C2614 C3345 ) C2614_=_C3346( C2614 C3346 ) C2778_=_C2917( C2778 C2917 ) C2778_=_C3079( C2778 C3079 ) C2778_=_C3273( C2778 C3273 ) \nC2778_=_C3274( C2778 C3274 ) C2778_=_C3276( C2778 C3276 ) C2778_=_C3277( C2778 C3277 ) C2778_=_C3278( C2778 C3278 ) C2778_=_C3279( C2778 C3279 ) C2778_=_C3280( C2778 C3280 ) \nC2778_=_C3281( C2778 C3281 ) C2778_=_C3282( C2778 C3282 ) C2778_=_C3283( C2778 C3283 ) C2778_=_C3284( C2778 C3284 ) C2778_=_C3285( C2778 C3285 ) C2825_=_C2888( C2825 C2888 ) \nC2825_=_C2920( C2825 C2920 ) C2825_=_C3023( C2825 C3023 ) C2825_=_C3247( C2825 C3247 ) C2825_=_C3274( C2825 C3274 ) C2825_=_C3414( C2825 C3414 ) C2825_=_C3415( C2825 C3415 ) \nC2825_=_C3416( C2825 C3416 ) C2825_=_C3417( C2825 C3417 ) C2825_=_C3418( C2825 C3418 ) C2825_=_C3419( C2825 C3419 ) C2825_=_C3420( C2825 C3420 ) C2888_=_C2920( C2888 C2920 ) \nC2888_=_C3023( C2888 C3023 ) C2888_=_C3247( C2888 C3247 ) C2888_=_C3274( C2888 C3274 ) C2888_=_C3414( C2888 C3414 ) C2888_=_C3415( C2888 C3415 ) C2888_=_C3416( C2888 C3416 ) \nC2888_=_C3417( C2888 C3417 ) C2888_=_C3418( C2888 C3418 ) C2888_=_C3419( C2888 C3419 ) C2888_=_C3420( C2888 C3420 ) C2917_=_C2919( C2917 C2919 ) C2917_=_C2920( C2917 C2920 ) \nC2917_=_C2921( C2917 C2921 ) C2917_=_C3079( C2917 C3079 ) C2917_=_C3273( C2917 C3273 ) C2917_=_C3274( C2917 C3274 ) C2917_=_C3276( C2917 C3276 ) C2917_=_C3277( C2917 C3277 ) \nC2917_=_C3278( C2917 C3278 ) C2917_=_C3279( C2917 C3279 ) C2917_=_C3280( C2917 C3280 ) C2917_=_C3281( C2917 C3281 ) C2917_=_C3282( C2917 C3282 ) C2917_=_C3283( C2917 C3283 ) \nC2917_=_C3284( C2917 C3284 ) C2917_=_C3285( C2917 C3285 ) C2919_=_C2920( C2919 C2920 ) C2919_=_C2921( C2919 C2921 ) C2919_=_C3093( C2919 C3093 ) C2919_=_C3197( C2919 C3197 ) \nC2919_=_C3237( C2919 C3237 ) C2919_=_C3273( C2919 C3273 ) C2919_=_C3339( C2919 C3339 ) C2919_=_C3341( C2919 C3341 ) C2919_=_C3342( C2919 C3342 ) C2919_=_C3343( C2919 C3343 ) \nC2919_=_C3344( C2919 C3344 ) C2919_=_C3345( C2919 C3345 ) C2919_=_C3346( C2919 C3346 ) C2920_=_C2921( C2920 C2921 ) C2920_=_C3023( C2920 C3023 ) C2920_=_C3247( C2920 C3247 ) \nC2920_=_C3274( C2920 C3274 ) C2920_=_C3414( C2920 C3414 ) C2920_=_C3415( C2920 C3415 ) C2920_=_C3416( C2920 C3416 ) C2920_=_C3417( C2920 C3417 ) C2920_=_C3418( C2920 C3418 ) \nC2920_=_C3419( C2920 C3419 ) C2920_=_C3420( C2920 C3420 ) C2921_=_C3342( C2921 C3342 ) C2921_=_C3384( C2921 C3384 ) C2921_=_C3391( C2921 C3391 ) C2921_=_C3404( C2921 C3404 ) \nC2921_=_C3415( C2921 C3415 ) C2921_=_C3612( C2921 C3612 ) C2921_=_C3678( C2921 C3678 ) C2921_=_C3679( C2921 C3679 ) C2921_=_C3680( C2921 C3680 ) C2921_=_C3681( C2921 C3681 ) \nC2921_=_C3682( C2921 C3682 ) C2921_=_C3683( C2921 C3683 ) C2921_=_C3684( C2921 C3684 ) C3023_=_C3247( C3023 C3247 ) C3023_=_C3274( C3023 C3274 ) C3023_=_C3414( C3023 C3414 ) \nC3023_=_C3415( C3023 C3415 ) C3023_=_C3416( C3023 C3416 ) C3023_=_C3417( C3023 C3417 ) C3023_=_C3418( C3023 C3418 ) C3023_=_C3419( C3023 C3419 ) C3023_=_C3420( C3023 C3420 ) \nC3079_=_C3273( C3079 C3273 ) C3079_=_C3274( C3079 C3274 ) C3079_=_C3276( C3079 C3276 ) C3079_=_C3277( C3079 C3277 ) C3079_=_C3278( C3079 C3278 ) C3079_=_C3279( C3079 C3279 ) \nC3079_=_C3280( C3079 C3280 ) C3079_=_C3281( C3079 C3281 ) C3079_=_C3282( C3079 C3282 ) C3079_=_C3283( C3079 C3283 ) C3079_=_C3284( C3079 C3284 ) C3079_=_C3285( C3079 C3285 ) \nC3093_=_C3197( C3093 C3197 ) C3093_=_C3237( C3093 C3237 ) C3093_=_C3273( C3093 C3273 ) C3093_=_C3339( C3093 C3339 ) C3093_=_C3341( C3093 C3341 ) C3093_=_C3342( C3093 C3342 ) \nC3093_=_C3343( C3093 C3343 ) C3093_=_C3344( C3093 C3344 ) C3093_=_C3345( C3093 C3345 ) C3093_=_C3346( C3093 C3346 ) C3197_=_C3237( C3197 C3237 ) C3197_=_C3273( C3197 C3273 ) \nC3197_=_C3339( C3197 C3339 ) C3197_=_C3341( C3197 C3341 ) C3197_=_C3342( C3197 C3342 ) C3197_=_C3343( C3197 C3343 ) C3197_=_C3344( C3197 C3344 ) C3197_=_C3345( C3197 C3345 ) \nC3197_=_C3346( C3197 C3346 ) C3237_=_C3273( C3237 C3273 ) C3237_=_C3339( C3237 C3339 ) C3237_=_C3341( C3237 C3341 ) C3237_=_C3342( C3237 C3342 ) C3237_=_C3343( C3237 C3343 ) \nC3237_=_C3344( C3237 C3344 ) C3237_=_C3345( C3237 C3345 ) C3237_=_C3346( C3237 C3346 ) C3247_=_C3274( C3247 C3274 ) C3247_=_C3414( C3247 C3414 ) C3247_=_C3415( C3247 C3415 ) \nC3247_=_C3416( C3247 C3416 ) C3247_=_C3417( C3247 C3417 ) C3247_=_C3418( C3247 C3418 ) C3247_=_C3419( C3247 C3419 ) C3247_=_C3420( C3247 C3420 ) C3273_=_C3274( C3273 C3274 ) \nC3273_=_C3276( C3273 C3276 ) C3273_=_C3277( C3273 C3277 ) C3273_=_C3278( C3273 C3278 ) C3273_=_C3279( C3273 C3279 ) C3273_=_C3280( C3273 C3280 ) C3273_=_C3281( C3273 C3281 ) \nC3273_=_C3282( C3273 C3282 ) C3273_=_C3283( C3273 C3283 ) C3273_=_C3284( C3273 C3284 ) C3273_=_C3285( C3273 C3285 ) C3273_=_C3339( C3273 C3339 ) C3273_=_C3341( C3273 C3341 ) \nC3273_=_C3342( C3273 C3342 ) C3273_=_C3343( C3273 C3343 ) C3273_=_C3344( C3273 C3344 ) C3273_=_C3345( C3273 C3345 ) C3273_=_C3346( C3273 C3346 ) C3274_=_C3276( C3274 C3276 ) \nC3274_=_C3277( C3274 C3277 ) C3274_=_C3278( C3274 C3278 ) C3274_=_C3279( C3274 C3279 ) C3274_=_C3280( C3274 C3280 ) C3274_=_C3281( C3274 C3281 ) C3274_=_C3282( C3274 C3282 ) \nC3274_=_C3283( C3274 C3283 ) C3274_=_C3284( C3274 C3284 ) C3274_=_C3285( C3274 C3285 ) C3274_=_C3414( C3274 C3414 ) C3274_=_C3415( C3274 C3415 ) C3274_=_C3416( C3274 C3416 ) \nC3274_=_C3417( C3274 C3417 ) C3274_=_C3418( C3274 C3418 ) C3274_=_C3419( C3274 C3419 ) C3274_=_C3420( C3274 C3420 ) C3276_=_C3277( C3276 C3277 ) C3276_=_C3278( C3276 C3278 ) \nC3276_=_C3279( C3276 C3279 ) C3276_=_C3280( C3276 C3280 ) C3276_=_C3281( C3276 C3281 ) C3276_=_C3282( C3276 C3282 ) C3276_=_C3283( C3276 C3283 ) C3276_=_C3284( C3276 C3284 ) \nC3276_=_C3285( C3276 C3285 ) C3277_=_C3278( C3277 C3278 ) C3277_=_C3279( C3277 C3279 ) C3277_=_C3280( C3277 C3280 ) C3277_=_C3281( C3277 C3281 ) C3277_=_C3282( C3277 C3282 ) \nC3277_=_C3283( C3277 C3283 ) C3277_=_C3284( C3277 C3284 ) C3277_=_C3285( C3277 C3285 ) C3278_=_C3279( C3278 C3279 ) C3278_=_C3280( C3278 C3280 ) C3278_=_C3281( C3278 C3281 ) \nC3278_=_C3282( C3278 C3282 ) C3278_=_C3283( C3278 C3283 ) C3278_=_C3284( C3278 C3284 ) C3278_=_C3285( C3278 C3285 ) C3279_=_C3280( C3279 C3280 ) C3279_=_C3281( C3279 C3281 ) \nC3279_=_C3282( C3279 C3282 ) C3279_=_C3283( C3279 C3283 ) C3279_=_C3284( C3279 C3284 ) C3279_=_C3285( C3279 C3285 ) C3280_=_C3281( C3280 C3281 ) C3280_=_C3282( C3280 C3282 ) \nC3280_=_C3283( C3280 C3283 ) C3280_=_C3284( C3280 C3284 ) C3280_=_C3285( C3280 C3285 ) C3281_=_C3282( C3281 C3282 ) C3281_=_C3283( C3281 C3283 ) C3281_=_C3284( C3281 C3284 ) \nC3281_=_C3285( C3281 C3285 ) C3282_=_C3283( C3282 C3283 ) C3282_=_C3284( C3282 C3284 ) C3282_=_C3285( C3282 C3285 ) C3283_=_C3284( C3283 C3284 ) C3283_=_C3285( C3283 C3285 ) \nC3284_=_C3285( C3284 C3285 ) C3339_=_C3341( C3339 C3341 ) C3339_=_C3342( C3339 C3342 ) C3339_=_C3343( C3339 C3343 ) C3339_=_C3344( C3339 C3344 ) C3339_=_C3345( C3339 C3345 ) \nC3339_=_C3346( C3339 C3346 ) C3341_=_C3342( C3341 C3342 ) C3341_=_C3343( C3341 C3343 ) C3341_=_C3344( C3341 C3344 ) C3341_=_C3345( C3341 C3345 ) C3341_=_C3346( C3341 C3346 ) \nC3342_=_C3343( C3342 C3343 ) C3342_=_C3344( C3342 C3344 ) C3342_=_C3345( C3342 C3345 ) C3342_=_C3346( C3342 C3346 ) C3342_=_C3384( C3342 C3384 ) C3342_=_C3391( C3342 C3391 ) \nC3342_=_C3404( C3342 C3404 ) C3342_=_C3415( C3342 C3415 ) C3342_=_C3612( C3342 C3612 ) C3342_=_C3678( C3342 C3678 ) C3342_=_C3679( C3342 C3679 ) C3342_=_C3680( C3342 C3680 ) \nC3342_=_C3681( C3342 C3681 ) C3342_=_C3682( C3342 C3682 ) C3342_=_C3683( C3342 C3683 ) C3342_=_C3684( C3342 C3684 ) C3343_=_C3344( C3343 C3344 ) C3343_=_C3345( C3343 C3345 ) \nC3343_=_C3346( C3343 C3346 ) C3344_=_C3345( C3344 C3345 ) C3344_=_C3346( C3344 C3346 ) C3345_=_C3346( C3345 C3346 ) C3384_=_C3391( C3384 C3391 ) C3384_=_C3404( C3384 C3404 ) \nC3384_=_C3415( C3384 C3415 ) C3384_=_C3612( C3384 C3612 ) C3384_=_C3678( C3384 C3678 ) C3384_=_C3679( C3384 C3679 ) C3384_=_C3680( C3384 C3680 ) C3384_=_C3681( C3384 C3681 ) \nC3384_=_C3682( C3384 C3682 ) C3384_=_C3683( C3384 C3683 ) C3384_=_C3684( C3384 C3684 ) C3391_=_C3404( C3391 C3404 ) C3391_=_C3415( C3391 C3415 ) C3391_=_C3612( C3391 C3612 ) \nC3391_=_C3678( C3391 C3678 ) C3391_=_C3679( C3391 C3679 ) C3391_=_C3680( C3391 C3680 ) C3391_=_C3681( C3391 C3681 ) C3391_=_C3682( C3391 C3682 ) C3391_=_C3683( C3391 C3683 ) \nC3391_=_C3684( C3391 C3684 ) C3404_=_C3415( C3404 C3415 ) C3404_=_C3612( C3404 C3612 ) C3404_=_C3678( C3404 C3678 ) C3404_=_C3679( C3404 C3679 ) C3404_=_C3680( C3404 C3680 ) \nC3404_=_C3681( C3404 C3681 ) C3404_=_C3682( C3404 C3682 ) C3404_=_C3683( C3404 C3683 ) C3404_=_C3684( C3404 C3684 ) C3414_=_C3415( C3414 C3415 ) C3414_=_C3416( C3414 C3416 ) \nC3414_=_C3417( C3414 C3417 ) C3414_=_C3418( C3414 C3418 ) C3414_=_C3419(</w:t>
      </w:r>
    </w:p>
    <w:p>
      <w:pPr>
        <w:pStyle w:val="PreformattedText"/>
        <w:bidi w:val="0"/>
        <w:spacing w:before="0" w:after="0"/>
        <w:jc w:val="left"/>
        <w:rPr/>
      </w:pPr>
      <w:r>
        <w:rPr/>
        <w:t xml:space="preserve"> </w:t>
      </w:r>
      <w:r>
        <w:rPr/>
        <w:t>C3414 C3419 ) C3414_=_C3420( C3414 C3420 ) C3415_=_C3416( C3415 C3416 ) C3415_=_C3417( C3415 C3417 ) \nC3415_=_C3418( C3415 C3418 ) C3415_=_C3419( C3415 C3419 ) C3415_=_C3420( C3415 C3420 ) C3415_=_C3612( C3415 C3612 ) C3415_=_C3678( C3415 C3678 ) C3415_=_C3679( C3415 C3679 ) \nC3415_=_C3680( C3415 C3680 ) C3415_=_C3681( C3415 C3681 ) C3415_=_C3682( C3415 C3682 ) C3415_=_C3683( C3415 C3683 ) C3415_=_C3684( C3415 C3684 ) C3416_=_C3417( C3416 C3417 ) \nC3416_=_C3418( C3416 C3418 ) C3416_=_C3419( C3416 C3419 ) C3416_=_C3420( C3416 C3420 ) C3417_=_C3418( C3417 C3418 ) C3417_=_C3419( C3417 C3419 ) C3417_=_C3420( C3417 C3420 ) \nC3418_=_C3419( C3418 C3419 ) C3418_=_C3420( C3418 C3420 ) C3419_=_C3420( C3419 C3420 ) C3612_=_C3678( C3612 C3678 ) C3612_=_C3679( C3612 C3679 ) C3612_=_C3680( C3612 C3680 ) \nC3612_=_C3681( C3612 C3681 ) C3612_=_C3682( C3612 C3682 ) C3612_=_C3683( C3612 C3683 ) C3612_=_C3684( C3612 C3684 ) C3678_=_C3679( C3678 C3679 ) C3678_=_C3680( C3678 C3680 ) \nC3678_=_C3681( C3678 C3681 ) C3678_=_C3682( C3678 C3682 ) C3678_=_C3683( C3678 C3683 ) C3678_=_C3684( C3678 C3684 ) C3679_=_C3680( C3679 C3680 ) C3679_=_C3681( C3679 C3681 ) \nC3679_=_C3682( C3679 C3682 ) C3679_=_C3683( C3679 C3683 ) C3679_=_C3684( C3679 C3684 ) C3680_=_C3681( C3680 C3681 ) C3680_=_C3682( C3680 C3682 ) C3680_=_C3683( C3680 C3683 ) \nC3680_=_C3684( C3680 C3684 ) C3681_=_C3682( C3681 C3682 ) C3681_=_C3683( C3681 C3683 ) C3681_=_C3684( C3681 C3684 ) C3682_=_C3683( C3682 C3683 ) C3682_=_C3684( C3682 C3684 ) \nC3683_=_C3684( C3683 C3684 ) "];100-&gt;141[label="152: C95 C168 C268 C334 C411 \nC462 C594 C655 C669 C738 C739 \nC741 C742 C743 C745 C746 C747 \nC752 C753 C754 C755 C756 C757 \nC758 C759 C760 C761 C762 C790 \nC799 C858 C872 C1012 C1026 C1027 \nC1028 C1031 C1032 C1033 C1036 C1037 \nC1040 C1041 C1042 C1043 C1044 C1045 \nC1046 C1047 C1062 C1067 C1098 C1109 \nC1118 C1198 C1222 C1378 C1385 C1405 \nC1410 C1529 C1635 C1639 C1644 C1645 \nC1646 C1648 C1787 C1788 C1789 C1790 \nC1792 C1793 C1794 C1798 C1799 C1801 \nC1802 C1803 C1804 C1805 C1806 C1807 \nC2012 C2031 C2038 C2073 C2111 C2136 \nC2212 C2221 C2277 C2451 C2470 C2519 \nC2520 C2525 C2526 C2527 C2528 C2529 \nC2530 C2531 C2532 C2595 C2614 C2778 \nC2825 C2888 C2917 C2919 C2920 C2921 \nC3023 C3079 C3093 C3197 C3237 C3247 \nC3276 C3277 C3278 C3279 C3280 C3281 \nC3282 C3283 C3284 C3285 C3339 C3341 \nC3343 C3344 C3345 C3346 C3384 C3391 \nC3404 C3414 C3416 C3417 C3418 C3419 \nC3420 C3612 C3678 C3679 C3680 C3681 \nC3682 C3683 C3684 \n1480: C95_=_C168 ,C95_=_C268 ,C95_=_C334 ,C95_=_C1644 ,C95_=_C2073 ,\nC95_=_C2778 ,C95_=_C2917 ,C95_=_C3079 ,C95_=_C3276 ,C95_=_C3277 ,C95_=_C3278 ,\nC95_=_C3279 ,C95_=_C3280 ,C95_=_C3281 ,C95_=_C3282 ,C95_=_C3283 ,C95_=_C3284 ,\nC95_=_C3285 ,C168_=_C268 ,C168_=_C334 ,C168_=_C1644 ,C168_=_C2073 ,C168_=_C2778 ,\nC168_=_C2917 ,C168_=_C3079 ,C168_=_C3276 ,C168_=_C3277 ,C168_=_C3278 ,C168_=_C3279 ,\nC168_=_C3280 ,C168_=_C3281 ,C168_=_C3282 ,C168_=_C3283 ,C168_=_C3284 ,C168_=_C3285 ,\nC268_=_C334 ,C268_=_C1644 ,C268_=_C2073 ,C268_=_C2778 ,C268_=_C2917 ,C268_=_C3079 ,\nC268_=_C3276 ,C268_=_C3277 ,C268_=_C3278 ,C268_=_C3279 ,C268_=_C3280 ,C268_=_C3281 ,\nC268_=_C3282 ,C268_=_C3283 ,C268_=_C3284 ,C268_=_C3285 ,C334_=_C1644 ,C334_=_C2073 ,\nC334_=_C2778 ,C334_=_C2917 ,C334_=_C3079 ,C334_=_C3276 ,C334_=_C3277 ,C334_=_C3278 ,\nC334_=_C3279 ,C334_=_C3280 ,C334_=_C3281 ,C334_=_C3282 ,C334_=_C3283 ,C334_=_C3284 ,\nC334_=_C3285 ,C411_=_C462 ,C411_=_C594 ,C411_=_C669 ,C411_=_C1098 ,C411_=_C1385 ,\nC411_=_C1405 ,C411_=_C1639 ,C411_=_C2212 ,C411_=_C2519 ,C411_=_C2520 ,C411_=_C2525 ,\nC411_=_C2526 ,C411_=_C2527 ,C411_=_C2528 ,C411_=_C2529 ,C411_=_C2530 ,C411_=_C2531 ,\nC411_=_C2532 ,C462_=_C594 ,C462_=_C669 ,C462_=_C1098 ,C462_=_C1385 ,C462_=_C1405 ,\nC462_=_C1639 ,C462_=_C2212 ,C462_=_C2519 ,C462_=_C2520 ,C462_=_C2525 ,C462_=_C2526 ,\nC462_=_C2527 ,C462_=_C2528 ,C462_=_C2529 ,C462_=_C2530 ,C462_=_C2531 ,C462_=_C2532 ,\nC594_=_C669 ,C594_=_C1098 ,C594_=_C1385 ,C594_=_C1405 ,C594_=_C1639 ,C594_=_C2212 ,\nC594_=_C2519 ,C594_=_C2520 ,C594_=_C2525 ,C594_=_C2526 ,C594_=_C2527 ,C594_=_C2528 ,\nC594_=_C2529 ,C594_=_C2530 ,C594_=_C2531 ,C594_=_C2532 ,C655_=_C799 ,C655_=_C1067 ,\nC655_=_C1198 ,C655_=_C1648 ,C655_=_C2038 ,C655_=_C2136 ,C655_=_C2921 ,C655_=_C3384 ,\nC655_=_C3391 ,C655_=_C3404 ,C655_=_C3612 ,C655_=_C3678 ,C655_=_C3679 ,C655_=_C3680 ,\nC655_=_C3681 ,C655_=_C3682 ,C655_=_C3683 ,C655_=_C3684 ,C669_=_C1098 ,C669_=_C1385 ,\nC669_=_C1405 ,C669_=_C1639 ,C669_=_C2212 ,C669_=_C2519 ,C669_=_C2520 ,C669_=_C2525 ,\nC669_=_C2526 ,C669_=_C2527 ,C669_=_C2528 ,C669_=_C2529 ,C669_=_C2530 ,C669_=_C2531 ,\nC669_=_C2532 ,C738_=_C739 ,C738_=_C741 ,C738_=_C742 ,C738_=_C743 ,C738_=_C745 ,\nC738_=_C746 ,C738_=_C747 ,C738_=_C752 ,C738_=_C753 ,C738_=_C754 ,C738_=_C755 ,\nC738_=_C756 ,C738_=_C757 ,C738_=_C758 ,C738_=_C759 ,C738_=_C760 ,C738_=_C761 ,\nC738_=_C762 ,C738_=_C1028 ,C738_=_C1635 ,C738_=_C1639 ,C738_=_C1644 ,C738_=_C1645 ,\nC738_=_C1646 ,C738_=_C1648 ,C739_=_C741 ,C739_=_C742 ,C739_=_C743 ,C739_=_C745 ,\nC739_=_C746 ,C739_=_C747 ,C739_=_C752 ,C739_=_C753 ,C739_=_C754 ,C739_=_C755 ,\nC739_=_C756 ,C739_=_C757 ,C739_=_C758 ,C739_=_C759 ,C739_=_C760 ,C739_=_C761 ,\nC739_=_C762 ,C741_=_C742 ,C741_=_C743 ,C741_=_C745 ,C741_=_C746 ,C741_=_C747 ,\nC741_=_C752 ,C741_=_C753 ,C741_=_C754 ,C741_=_C755 ,C741_=_C756 ,C741_=_C757 ,\nC741_=_C758 ,C741_=_C759 ,C741_=_C760 ,C741_=_C761 ,C741_=_C762 ,C742_=_C743 ,\nC742_=_C745 ,C742_=_C746 ,C742_=_C747 ,C742_=_C752 ,C742_=_C753 ,C742_=_C754 ,\nC742_=_C755 ,C742_=_C756 ,C742_=_C757 ,C742_=_C758 ,C742_=_C759 ,C742_=_C760 ,\nC742_=_C761 ,C742_=_C762 ,C742_=_C1787 ,C743_=_C745 ,C743_=_C746 ,C743_=_C747 ,\nC743_=_C752 ,C743_=_C753 ,C743_=_C754 ,C743_=_C755 ,C743_=_C756 ,C743_=_C757 ,\nC743_=_C758 ,C743_=_C759 ,C743_=_C760 ,C743_=_C761 ,C743_=_C762 ,C745_=_C746 ,\nC745_=_C747 ,C745_=_C752 ,C745_=_C753 ,C745_=_C754 ,C745_=_C755 ,C745_=_C756 ,\nC745_=_C757 ,C745_=_C758 ,C745_=_C759 ,C745_=_C760 ,C745_=_C761 ,C745_=_C762 ,\nC745_=_C1031 ,C745_=_C1792 ,C745_=_C2778 ,C746_=_C747 ,C746_=_C752 ,C746_=_C753 ,\nC746_=_C754 ,C746_=_C755 ,C746_=_C756 ,C746_=_C757 ,C746_=_C758 ,C746_=_C759 ,\nC746_=_C760 ,C746_=_C761 ,C746_=_C762 ,C746_=_C1032 ,C746_=_C1793 ,C746_=_C2520 ,\nC746_=_C2917 ,C746_=_C2919 ,C746_=_C2920 ,C746_=_C2921 ,C747_=_C752 ,C747_=_C753 ,\nC747_=_C754 ,C747_=_C755 ,C747_=_C756 ,C747_=_C757 ,C747_=_C758 ,C747_=_C759 ,\nC747_=_C760 ,C747_=_C761 ,C747_=_C762 ,C747_=_C1033 ,C747_=_C3079 ,C752_=_C753 ,\nC752_=_C754 ,C752_=_C755 ,C752_=_C756 ,C752_=_C757 ,C752_=_C758 ,C752_=_C759 ,\nC752_=_C760 ,C752_=_C761 ,C752_=_C762 ,C753_=_C754 ,C753_=_C755 ,C753_=_C756 ,\nC753_=_C757 ,C753_=_C758 ,C753_=_C759 ,C753_=_C760 ,C753_=_C761 ,C753_=_C762 ,\nC753_=_C1040 ,C753_=_C3276 ,C754_=_C755 ,C754_=_C756 ,C754_=_C757 ,C754_=_C758 ,\nC754_=_C759 ,C754_=_C760 ,C754_=_C761 ,C754_=_C762 ,C754_=_C2526 ,C755_=_C756 ,\nC755_=_C757 ,C755_=_C758 ,C755_=_C759 ,C755_=_C760 ,C755_=_C761 ,C755_=_C762 ,\nC756_=_C757 ,C756_=_C758 ,C756_=_C759 ,C756_=_C760 ,C756_=_C761 ,C756_=_C762 ,\nC756_=_C1041 ,C756_=_C3277 ,C757_=_C758 ,C757_=_C759 ,C757_=_C760 ,C757_=_C761 ,\nC757_=_C762 ,C757_=_C3345 ,C758_=_C759 ,C758_=_C760 ,C758_=_C761 ,C758_=_C762 ,\nC758_=_C1042 ,C758_=_C3279 ,C759_=_C760 ,C759_=_C761 ,C759_=_C762 ,C759_=_C1043 ,\nC759_=_C3681 ,C760_=_C761 ,C760_=_C762 ,C761_=_C762 ,C761_=_C1045 ,C761_=_C3282 ,\nC762_=_C1046 ,C762_=_C2531 ,C762_=_C3283 ,C790_=_C799 ,C790_=_C1026 ,C790_=_C1027 ,\nC790_=_C1028 ,C790_=_C1031 ,C790_=_C1032 ,C790_=_C1033 ,C790_=_C1036 ,C790_=_C1037 ,\nC790_=_C1040 ,C790_=_C1041 ,C790_=_C1042 ,C790_=_C1043 ,C790_=_C1044 ,C790_=_C1045 ,\nC790_=_C1046 ,C790_=_C1047 ,C799_=_C1067 ,C799_=_C1198 ,C799_=_C1648 ,C799_=_C2038 ,\nC799_=_C2136 ,C799_=_C2921 ,C799_=_C3384 ,C799_=_C3391 ,C799_=_C3404 ,C799_=_C3612 ,\nC799_=_C3678 ,C799_=_C3679 ,C799_=_C3680 ,C799_=_C3681 ,C799_=_C3682 ,C799_=_C3683 ,\nC799_=_C3684 ,C858_=_C1222 ,C858_=_C1529 ,C858_=_C1646 ,C858_=_C2012 ,C858_=_C2111 ,\nC858_=_C2221 ,C858_=_C2277 ,C858_=_C2595 ,C858_=_C2825 ,C858_=_C2888 ,C858_=_C2920 ,\nC858_=_C3023 ,C858_=_C3247 ,C858_=_C3414 ,C858_=_C3416 ,C858_=_C3417 ,C858_=_C3418 ,\nC858_=_C3419 ,C858_=_C3420 ,C872_=_C1118 ,C872_=_C1378 ,C872_=_C1635 ,C872_=_C1787 ,\nC872_=_C1788 ,C872_=_C1789 ,C872_=_C1790 ,C872_=_C1792 ,C872_=_C1793 ,C872_=_C1794 ,\nC872_=_C1798 ,C872_=_C1799 ,C872_=_C1801 ,C872_=_C1802 ,C872_=_C1803 ,C872_=_C1804 ,\nC872_=_C1805 ,C872_=_C1806 ,C872_=_C1807 ,C1012_=_C1062 ,C1012_=_C1109 ,C1012_=_C1410 ,\nC1012_=_C1645 ,C1012_=_C2031 ,C1012_=_C2451 ,C1012_=_C2470 ,C1012_=_C2614 ,C1012_=_C2919 ,\nC1012_=_C3093 ,C1012_=_C3197 ,C1012_=_C3237 ,C1012_=_C3339 ,C1012_=_C3341 ,C1012_=_C3343 ,\nC1012_=_C3344 ,C1012_=_C3345 ,C1012_=_C3346 ,C1026_=_C1027 ,C1026_=_C1028 ,C1026_=_C1031 ,\nC1026_=_C1032 ,C1026_=_C1033 ,C1026_=_C1036 ,C1026_=_C1037 ,C1026_=_C1040 ,C1026_=_C1041 ,\nC1026_=_C1042 ,C1026_=_C1043 ,C1026_=_C1044 ,C1026_=_C1045 ,C1026_=_C1046 ,C1026_=_C1047 ,\nC1026_=_C1062 ,C1026_=_C1067 ,C1027_=_C1028 ,C1027_=_C1031 ,C1027_=_C1032 ,C1027_=_C1033 ,\nC1027_=_C1036 ,C1027_=_C1037 ,C1027_=_C1040 ,C1027_=_C1041 ,C1027_=_C1042 ,C1027_=_C1043 ,\nC1027_=_C1044 ,C1027_=_C1045 ,C1027_=_C1046 ,C1027_=_C1047 ,C1027_=_C1198 ,C1028_=_C1031 ,\nC1028_=_C1032 ,C1028_=_C1033 ,C1028_=_C1036 ,C1028_=_C1037 ,C1028_=_C1040 ,C1028_=_C1041 ,\nC1028_=_C1042 ,C1028_=_C1043 ,C1028_=_C1044 ,C1028_=_C1045 ,C1028_=_C1046 ,C1028_=_C1047 ,\nC1028_=_C1635 ,C1028_=_C1639 ,C1028_=_C1644 ,C1028_=_C1645 ,C1028_=_C1646 ,C1028_=_C1648 ,\nC1031_=_C1032 ,C1031_=_C1033 ,C1031_=_C1036 ,C1031_=_C1037 ,C1031_=_C1040 ,C1031_=_C1041 ,\nC1031_=_C1042 ,C1031_=_C1043 ,C1031_=_C1044 ,C1031_=_C1045 ,C1031_=_C1046 ,C1031_=_C1047 ,\nC1031_=_C1792 ,C1031_=_C2778 ,C1032_=_C1033 ,C1032_=_C1036 ,C1032_=_C1037 ,C1032_=_C1040 ,\nC1032_=_C1041 ,C1032_=_C1042 ,C1032_=_C1043 ,C1032_=_C1044 ,C1032_=_C1045 ,C1032_=_C1046 ,\nC1032_=_C1047 ,C1032_=_C1793 ,C1032_=_C2520</w:t>
      </w:r>
    </w:p>
    <w:p>
      <w:pPr>
        <w:pStyle w:val="PreformattedText"/>
        <w:bidi w:val="0"/>
        <w:spacing w:before="0" w:after="0"/>
        <w:jc w:val="left"/>
        <w:rPr/>
      </w:pPr>
      <w:r>
        <w:rPr/>
        <w:t xml:space="preserve"> </w:t>
      </w:r>
      <w:r>
        <w:rPr/>
        <w:t>,C1032_=_C2917 ,C1032_=_C2919 ,C1032_=_C2920 ,\nC1032_=_C2921 ,C1033_=_C1036 ,C1033_=_C1037 ,C1033_=_C1040 ,C1033_=_C1041 ,C1033_=_C1042 ,\nC1033_=_C1043 ,C1033_=_C1044 ,C1033_=_C1045 ,C1033_=_C1046 ,C1033_=_C1047 ,C1033_=_C3079 ,\nC1036_=_C1037 ,C1036_=_C1040 ,C1036_=_C1041 ,C1036_=_C1042 ,C1036_=_C1043 ,C1036_=_C1044 ,\nC1036_=_C1045 ,C1036_=_C1046 ,C1036_=_C1047 ,C1036_=_C3384 ,C1037_=_C1040 ,C1037_=_C1041 ,\nC1037_=_C1042 ,C1037_=_C1043 ,C1037_=_C1044 ,C1037_=_C1045 ,C1037_=_C1046 ,C1037_=_C1047 ,\nC1037_=_C3404 ,C1040_=_C1041 ,C1040_=_C1042 ,C1040_=_C1043 ,C1040_=_C1044 ,C1040_=_C1045 ,\nC1040_=_C1046 ,C1040_=_C1047 ,C1040_=_C3276 ,C1041_=_C1042 ,C1041_=_C1043 ,C1041_=_C1044 ,\nC1041_=_C1045 ,C1041_=_C1046 ,C1041_=_C1047 ,C1041_=_C3277 ,C1042_=_C1043 ,C1042_=_C1044 ,\nC1042_=_C1045 ,C1042_=_C1046 ,C1042_=_C1047 ,C1042_=_C3279 ,C1043_=_C1044 ,C1043_=_C1045 ,\nC1043_=_C1046 ,C1043_=_C1047 ,C1043_=_C3681 ,C1044_=_C1045 ,C1044_=_C1046 ,C1044_=_C1047 ,\nC1044_=_C3682 ,C1045_=_C1046 ,C1045_=_C1047 ,C1045_=_C3282 ,C1046_=_C1047 ,C1046_=_C2531 ,\nC1046_=_C3283 ,C1047_=_C3683 ,C1062_=_C1067 ,C1062_=_C1109 ,C1062_=_C1410 ,C1062_=_C1645 ,\nC1062_=_C2031 ,C1062_=_C2451 ,C1062_=_C2470 ,C1062_=_C2614 ,C1062_=_C2919 ,C1062_=_C3093 ,\nC1062_=_C3197 ,C1062_=_C3237 ,C1062_=_C3339 ,C1062_=_C3341 ,C1062_=_C3343 ,C1062_=_C3344 ,\nC1062_=_C3345 ,C1062_=_C3346 ,C1067_=_C1198 ,C1067_=_C1648 ,C1067_=_C2038 ,C1067_=_C2136 ,\nC1067_=_C2921 ,C1067_=_C3384 ,C1067_=_C3391 ,C1067_=_C3404 ,C1067_=_C3612 ,C1067_=_C3678 ,\nC1067_=_C3679 ,C1067_=_C3680 ,C1067_=_C3681 ,C1067_=_C3682 ,C1067_=_C3683 ,C1067_=_C3684 ,\nC1098_=_C1109 ,C1098_=_C1385 ,C1098_=_C1405 ,C1098_=_C1639 ,C1098_=_C2212 ,C1098_=_C2519 ,\nC1098_=_C2520 ,C1098_=_C2525 ,C1098_=_C2526 ,C1098_=_C2527 ,C1098_=_C2528 ,C1098_=_C2529 ,\nC1098_=_C2530 ,C1098_=_C2531 ,C1098_=_C2532 ,C1109_=_C1410 ,C1109_=_C1645 ,C1109_=_C2031 ,\nC1109_=_C2451 ,C1109_=_C2470 ,C1109_=_C2614 ,C1109_=_C2919 ,C1109_=_C3093 ,C1109_=_C3197 ,\nC1109_=_C3237 ,C1109_=_C3339 ,C1109_=_C3341 ,C1109_=_C3343 ,C1109_=_C3344 ,C1109_=_C3345 ,\nC1109_=_C3346 ,C1118_=_C1378 ,C1118_=_C1635 ,C1118_=_C1787 ,C1118_=_C1788 ,C1118_=_C1789 ,\nC1118_=_C1790 ,C1118_=_C1792 ,C1118_=_C1793 ,C1118_=_C1794 ,C1118_=_C1798 ,C1118_=_C1799 ,\nC1118_=_C1801 ,C1118_=_C1802 ,C1118_=_C1803 ,C1118_=_C1804 ,C1118_=_C1805 ,C1118_=_C1806 ,\nC1118_=_C1807 ,C1198_=_C1648 ,C1198_=_C2038 ,C1198_=_C2136 ,C1198_=_C2921 ,C1198_=_C3384 ,\nC1198_=_C3391 ,C1198_=_C3404 ,C1198_=_C3612 ,C1198_=_C3678 ,C1198_=_C3679 ,C1198_=_C3680 ,\nC1198_=_C3681 ,C1198_=_C3682 ,C1198_=_C3683 ,C1198_=_C3684 ,C1222_=_C1529 ,C1222_=_C1646 ,\nC1222_=_C2012 ,C1222_=_C2111 ,C1222_=_C2221 ,C1222_=_C2277 ,C1222_=_C2595 ,C1222_=_C2825 ,\nC1222_=_C2888 ,C1222_=_C2920 ,C1222_=_C3023 ,C1222_=_C3247 ,C1222_=_C3414 ,C1222_=_C3416 ,\nC1222_=_C3417 ,C1222_=_C3418 ,C1222_=_C3419 ,C1222_=_C3420 ,C1378_=_C1385 ,C1378_=_C1635 ,\nC1378_=_C1787 ,C1378_=_C1788 ,C1378_=_C1789 ,C1378_=_C1790 ,C1378_=_C1792 ,C1378_=_C1793 ,\nC1378_=_C1794 ,C1378_=_C1798 ,C1378_=_C1799 ,C1378_=_C1801 ,C1378_=_C1802 ,C1378_=_C1803 ,\nC1378_=_C1804 ,C1378_=_C1805 ,C1378_=_C1806 ,C1378_=_C1807 ,C1385_=_C1405 ,C1385_=_C1639 ,\nC1385_=_C2212 ,C1385_=_C2519 ,C1385_=_C2520 ,C1385_=_C2525 ,C1385_=_C2526 ,C1385_=_C2527 ,\nC1385_=_C2528 ,C1385_=_C2529 ,C1385_=_C2530 ,C1385_=_C2531 ,C1385_=_C2532 ,C1405_=_C1410 ,\nC1405_=_C1639 ,C1405_=_C2212 ,C1405_=_C2519 ,C1405_=_C2520 ,C1405_=_C2525 ,C1405_=_C2526 ,\nC1405_=_C2527 ,C1405_=_C2528 ,C1405_=_C2529 ,C1405_=_C2530 ,C1405_=_C2531 ,C1405_=_C2532 ,\nC1410_=_C1645 ,C1410_=_C2031 ,C1410_=_C2451 ,C1410_=_C2470 ,C1410_=_C2614 ,C1410_=_C2919 ,\nC1410_=_C3093 ,C1410_=_C3197 ,C1410_=_C3237 ,C1410_=_C3339 ,C1410_=_C3341 ,C1410_=_C3343 ,\nC1410_=_C3344 ,C1410_=_C3345 ,C1410_=_C3346 ,C1529_=_C1646 ,C1529_=_C2012 ,C1529_=_C2111 ,\nC1529_=_C2221 ,C1529_=_C2277 ,C1529_=_C2595 ,C1529_=_C2825 ,C1529_=_C2888 ,C1529_=_C2920 ,\nC1529_=_C3023 ,C1529_=_C3247 ,C1529_=_C3414 ,C1529_=_C3416 ,C1529_=_C3417 ,C1529_=_C3418 ,\nC1529_=_C3419 ,C1529_=_C3420 ,C1635_=_C1639 ,C1635_=_C1644 ,C1635_=_C1645 ,C1635_=_C1646 ,\nC1635_=_C1648 ,C1635_=_C1787 ,C1635_=_C1788 ,C1635_=_C1789 ,C1635_=_C1790 ,C1635_=_C1792 ,\nC1635_=_C1793 ,C1635_=_C1794 ,C1635_=_C1798 ,C1635_=_C1799 ,C1635_=_C1801 ,C1635_=_C1802 ,\nC1635_=_C1803 ,C1635_=_C1804 ,C1635_=_C1805 ,C1635_=_C1806 ,C1635_=_C1807 ,C1639_=_C1644 ,\nC1639_=_C1645 ,C1639_=_C1646 ,C1639_=_C1648 ,C1639_=_C2212 ,C1639_=_C2519 ,C1639_=_C2520 ,\nC1639_=_C2525 ,C1639_=_C2526 ,C1639_=_C2527 ,C1639_=_C2528 ,C1639_=_C2529 ,C1639_=_C2530 ,\nC1639_=_C2531 ,C1639_=_C2532 ,C1644_=_C1645 ,C1644_=_C1646 ,C1644_=_C1648 ,C1644_=_C2073 ,\nC1644_=_C2778 ,C1644_=_C2917 ,C1644_=_C3079 ,C1644_=_C3276 ,C1644_=_C3277 ,C1644_=_C3278 ,\nC1644_=_C3279 ,C1644_=_C3280 ,C1644_=_C3281 ,C1644_=_C3282 ,C1644_=_C3283 ,C1644_=_C3284 ,\nC1644_=_C3285 ,C1645_=_C1646 ,C1645_=_C1648 ,C1645_=_C2031 ,C1645_=_C2451 ,C1645_=_C2470 ,\nC1645_=_C2614 ,C1645_=_C2919 ,C1645_=_C3093 ,C1645_=_C3197 ,C1645_=_C3237 ,C1645_=_C3339 ,\nC1645_=_C3341 ,C1645_=_C3343 ,C1645_=_C3344 ,C1645_=_C3345 ,C1645_=_C3346 ,C1646_=_C1648 ,\nC1646_=_C2012 ,C1646_=_C2111 ,C1646_=_C2221 ,C1646_=_C2277 ,C1646_=_C2595 ,C1646_=_C2825 ,\nC1646_=_C2888 ,C1646_=_C2920 ,C1646_=_C3023 ,C1646_=_C3247 ,C1646_=_C3414 ,C1646_=_C3416 ,\nC1646_=_C3417 ,C1646_=_C3418 ,C1646_=_C3419 ,C1646_=_C3420 ,C1648_=_C2038 ,C1648_=_C2136 ,\nC1648_=_C2921 ,C1648_=_C3384 ,C1648_=_C3391 ,C1648_=_C3404 ,C1648_=_C3612 ,C1648_=_C3678 ,\nC1648_=_C3679 ,C1648_=_C3680 ,C1648_=_C3681 ,C1648_=_C3682 ,C1648_=_C3683 ,C1648_=_C3684 ,\nC1787_=_C1788 ,C1787_=_C1789 ,C1787_=_C1790 ,C1787_=_C1792 ,C1787_=_C1793 ,C1787_=_C1794 ,\nC1787_=_C1798 ,C1787_=_C1799 ,C1787_=_C1801 ,C1787_=_C1802 ,C1787_=_C1803 ,C1787_=_C1804 ,\nC1787_=_C1805 ,C1787_=_C1806 ,C1787_=_C1807 ,C1788_=_C1789 ,C1788_=_C1790 ,C1788_=_C1792 ,\nC1788_=_C1793 ,C1788_=_C1794 ,C1788_=_C1798 ,C1788_=_C1799 ,C1788_=_C1801 ,C1788_=_C1802 ,\nC1788_=_C1803 ,C1788_=_C1804 ,C1788_=_C1805 ,C1788_=_C1806 ,C1788_=_C1807 ,C1788_=_C2031 ,\nC1788_=_C2038 ,C1789_=_C1790 ,C1789_=_C1792 ,C1789_=_C1793 ,C1789_=_C1794 ,C1789_=_C1798 ,\nC1789_=_C1799 ,C1789_=_C1801 ,C1789_=_C1802 ,C1789_=_C1803 ,C1789_=_C1804 ,C1789_=_C1805 ,\nC1789_=_C1806 ,C1789_=_C1807 ,C1790_=_C1792 ,C1790_=_C1793 ,C1790_=_C1794 ,C1790_=_C1798 ,\nC1790_=_C1799 ,C1790_=_C1801 ,C1790_=_C1802 ,C1790_=_C1803 ,C1790_=_C1804 ,C1790_=_C1805 ,\nC1790_=_C1806 ,C1790_=_C1807 ,C1790_=_C2451 ,C1792_=_C1793 ,C1792_=_C1794 ,C1792_=_C1798 ,\nC1792_=_C1799 ,C1792_=_C1801 ,C1792_=_C1802 ,C1792_=_C1803 ,C1792_=_C1804 ,C1792_=_C1805 ,\nC1792_=_C1806 ,C1792_=_C1807 ,C1792_=_C2778 ,C1793_=_C1794 ,C1793_=_C1798 ,C1793_=_C1799 ,\nC1793_=_C1801 ,C1793_=_C1802 ,C1793_=_C1803 ,C1793_=_C1804 ,C1793_=_C1805 ,C1793_=_C1806 ,\nC1793_=_C1807 ,C1793_=_C2520 ,C1793_=_C2917 ,C1793_=_C2919 ,C1793_=_C2920 ,C1793_=_C2921 ,\nC1794_=_C1798 ,C1794_=_C1799 ,C1794_=_C1801 ,C1794_=_C1802 ,C1794_=_C1803 ,C1794_=_C1804 ,\nC1794_=_C1805 ,C1794_=_C1806 ,C1794_=_C1807 ,C1794_=_C3093 ,C1798_=_C1799 ,C1798_=_C1801 ,\nC1798_=_C1802 ,C1798_=_C1803 ,C1798_=_C1804 ,C1798_=_C1805 ,C1798_=_C1806 ,C1798_=_C1807 ,\nC1799_=_C1801 ,C1799_=_C1802 ,C1799_=_C1803 ,C1799_=_C1804 ,C1799_=_C1805 ,C1799_=_C1806 ,\nC1799_=_C1807 ,C1801_=_C1802 ,C1801_=_C1803 ,C1801_=_C1804 ,C1801_=_C1805 ,C1801_=_C1806 ,\nC1801_=_C1807 ,C1802_=_C1803 ,C1802_=_C1804 ,C1802_=_C1805 ,C1802_=_C1806 ,C1802_=_C1807 ,\nC1803_=_C1804 ,C1803_=_C1805 ,C1803_=_C1806 ,C1803_=_C1807 ,C1803_=_C3680 ,C1804_=_C1805 ,\nC1804_=_C1806 ,C1804_=_C1807 ,C1804_=_C3419 ,C1805_=_C1806 ,C1805_=_C1807 ,C1806_=_C1807 ,\nC2012_=_C2111 ,C2012_=_C2221 ,C2012_=_C2277 ,C2012_=_C2595 ,C2012_=_C2825 ,C2012_=_C2888 ,\nC2012_=_C2920 ,C2012_=_C3023 ,C2012_=_C3247 ,C2012_=_C3414 ,C2012_=_C3416 ,C2012_=_C3417 ,\nC2012_=_C3418 ,C2012_=_C3419 ,C2012_=_C3420 ,C2031_=_C2038 ,C2031_=_C2451 ,C2031_=_C2470 ,\nC2031_=_C2614 ,C2031_=_C2919 ,C2031_=_C3093 ,C2031_=_C3197 ,C2031_=_C3237 ,C2031_=_C3339 ,\nC2031_=_C3341 ,C2031_=_C3343 ,C2031_=_C3344 ,C2031_=_C3345 ,C2031_=_C3346 ,C2038_=_C2136 ,\nC2038_=_C2921 ,C2038_=_C3384 ,C2038_=_C3391 ,C2038_=_C3404 ,C2038_=_C3612 ,C2038_=_C3678 ,\nC2038_=_C3679 ,C2038_=_C3680 ,C2038_=_C3681 ,C2038_=_C3682 ,C2038_=_C3683 ,C2038_=_C3684 ,\nC2073_=_C2778 ,C2073_=_C2917 ,C2073_=_C3079 ,C2073_=_C3276 ,C2073_=_C3277 ,C2073_=_C3278 ,\nC2073_=_C3279 ,C2073_=_C3280 ,C2073_=_C3281 ,C2073_=_C3282 ,C2073_=_C3283 ,C2073_=_C3284 ,\nC2073_=_C3285 ,C2111_=_C2221 ,C2111_=_C2277 ,C2111_=_C2595 ,C2111_=_C2825 ,C2111_=_C2888 ,\nC2111_=_C2920 ,C2111_=_C3023 ,C2111_=_C3247 ,C2111_=_C3414 ,C2111_=_C3416 ,C2111_=_C3417 ,\nC2111_=_C3418 ,C2111_=_C3419 ,C2111_=_C3420 ,C2136_=_C2921 ,C2136_=_C3384 ,C2136_=_C3391 ,\nC2136_=_C3404 ,C2136_=_C3612 ,C2136_=_C3678 ,C2136_=_C3679 ,C2136_=_C3680 ,C2136_=_C3681 ,\nC2136_=_C3682 ,C2136_=_C3683 ,C2136_=_C3684 ,C2212_=_C2221 ,C2212_=_C2519 ,C2212_=_C2520 ,\nC2212_=_C2525 ,C2212_=_C2526 ,C2212_=_C2527 ,C2212_=_C2528 ,C2212_=_C2529 ,C2212_=_C2530 ,\nC2212_=_C2531 ,C2212_=_C2532 ,C2221_=_C2277 ,C2221_=_C2595 ,C2221_=_C2825 ,C2221_=_C2888 ,\nC2221_=_C2920 ,C2221_=_C3023 ,C2221_=_C3247 ,C2221_=_C3414 ,C2221_=_C3416 ,C2221_=_C3417 ,\nC2221_=_C3418 ,C2221_=_C3419 ,C2221_=_C3420 ,C2277_=_C2595 ,C2277_=_C2825 ,C2277_=_C2888 ,\nC2277_=_C2920 ,C2277_=_C3023 ,C2277_=_C3247 ,C2277_=_C3414 ,C2277_=_C3416 ,C2277_=_C3417 ,\nC2277_=_C3418 ,C2277_=_C3419 ,C2277_=_C3420 ,C2451_=_C2470 ,C2451_=_C2614 ,C2451_=_C2919 ,\nC2451_=_C3093 ,C2451_=_C3197 ,C2451_=_C3237 ,C2451_=_C3339 ,C2451_=_C3341 ,C2451_=_C3343 ,\nC2451_=_C3344 ,C2451_=_C3345 ,C2451_=_C3346 ,C2470_=_C2614 ,C2470_=_C2919 ,C2470_=_C3093 ,\nC2470_=_C3197 ,C2470_=_C3237 ,C2470_=_C3339 ,C2470_=_C3341 ,C2470_=_C3343 ,C2470_=_C3344 ,\nC2470_=_C3345 ,C2470_=_C3346 ,C2519_=_C2520 ,C2519_=_C2525 ,C2519_=_C2526 ,C2519_=_C2527 ,\nC2519_=_C2528 ,C2519_=_C2529 ,C2519_=_C2530 ,C2519_=_C2531 ,C2519_=_C2532 ,C2520_=_C2525 ,\nC2520_=_C2526</w:t>
      </w:r>
    </w:p>
    <w:p>
      <w:pPr>
        <w:pStyle w:val="PreformattedText"/>
        <w:bidi w:val="0"/>
        <w:spacing w:before="0" w:after="0"/>
        <w:jc w:val="left"/>
        <w:rPr/>
      </w:pPr>
      <w:r>
        <w:rPr/>
        <w:t xml:space="preserve"> </w:t>
      </w:r>
      <w:r>
        <w:rPr/>
        <w:t>,C2520_=_C2527 ,C2520_=_C2528 ,C2520_=_C2529 ,C2520_=_C2530 ,C2520_=_C2531 ,\nC2520_=_C2532 ,C2520_=_C2917 ,C2520_=_C2919 ,C2520_=_C2920 ,C2520_=_C2921 ,C2525_=_C2526 ,\nC2525_=_C2527 ,C2525_=_C2528 ,C2525_=_C2529 ,C2525_=_C2530 ,C2525_=_C2531 ,C2525_=_C2532 ,\nC2526_=_C2527 ,C2526_=_C2528 ,C2526_=_C2529 ,C2526_=_C2530 ,C2526_=_C2531 ,C2526_=_C2532 ,\nC2527_=_C2528 ,C2527_=_C2529 ,C2527_=_C2530 ,C2527_=_C2531 ,C2527_=_C2532 ,C2528_=_C2529 ,\nC2528_=_C2530 ,C2528_=_C2531 ,C2528_=_C2532 ,C2529_=_C2530 ,C2529_=_C2531 ,C2529_=_C2532 ,\nC2530_=_C2531 ,C2530_=_C2532 ,C2531_=_C2532 ,C2531_=_C3283 ,C2595_=_C2825 ,C2595_=_C2888 ,\nC2595_=_C2920 ,C2595_=_C3023 ,C2595_=_C3247 ,C2595_=_C3414 ,C2595_=_C3416 ,C2595_=_C3417 ,\nC2595_=_C3418 ,C2595_=_C3419 ,C2595_=_C3420 ,C2614_=_C2919 ,C2614_=_C3093 ,C2614_=_C3197 ,\nC2614_=_C3237 ,C2614_=_C3339 ,C2614_=_C3341 ,C2614_=_C3343 ,C2614_=_C3344 ,C2614_=_C3345 ,\nC2614_=_C3346 ,C2778_=_C2917 ,C2778_=_C3079 ,C2778_=_C3276 ,C2778_=_C3277 ,C2778_=_C3278 ,\nC2778_=_C3279 ,C2778_=_C3280 ,C2778_=_C3281 ,C2778_=_C3282 ,C2778_=_C3283 ,C2778_=_C3284 ,\nC2778_=_C3285 ,C2825_=_C2888 ,C2825_=_C2920 ,C2825_=_C3023 ,C2825_=_C3247 ,C2825_=_C3414 ,\nC2825_=_C3416 ,C2825_=_C3417 ,C2825_=_C3418 ,C2825_=_C3419 ,C2825_=_C3420 ,C2888_=_C2920 ,\nC2888_=_C3023 ,C2888_=_C3247 ,C2888_=_C3414 ,C2888_=_C3416 ,C2888_=_C3417 ,C2888_=_C3418 ,\nC2888_=_C3419 ,C2888_=_C3420 ,C2917_=_C2919 ,C2917_=_C2920 ,C2917_=_C2921 ,C2917_=_C3079 ,\nC2917_=_C3276 ,C2917_=_C3277 ,C2917_=_C3278 ,C2917_=_C3279 ,C2917_=_C3280 ,C2917_=_C3281 ,\nC2917_=_C3282 ,C2917_=_C3283 ,C2917_=_C3284 ,C2917_=_C3285 ,C2919_=_C2920 ,C2919_=_C2921 ,\nC2919_=_C3093 ,C2919_=_C3197 ,C2919_=_C3237 ,C2919_=_C3339 ,C2919_=_C3341 ,C2919_=_C3343 ,\nC2919_=_C3344 ,C2919_=_C3345 ,C2919_=_C3346 ,C2920_=_C2921 ,C2920_=_C3023 ,C2920_=_C3247 ,\nC2920_=_C3414 ,C2920_=_C3416 ,C2920_=_C3417 ,C2920_=_C3418 ,C2920_=_C3419 ,C2920_=_C3420 ,\nC2921_=_C3384 ,C2921_=_C3391 ,C2921_=_C3404 ,C2921_=_C3612 ,C2921_=_C3678 ,C2921_=_C3679 ,\nC2921_=_C3680 ,C2921_=_C3681 ,C2921_=_C3682 ,C2921_=_C3683 ,C2921_=_C3684 ,C3023_=_C3247 ,\nC3023_=_C3414 ,C3023_=_C3416 ,C3023_=_C3417 ,C3023_=_C3418 ,C3023_=_C3419 ,C3023_=_C3420 ,\nC3079_=_C3276 ,C3079_=_C3277 ,C3079_=_C3278 ,C3079_=_C3279 ,C3079_=_C3280 ,C3079_=_C3281 ,\nC3079_=_C3282 ,C3079_=_C3283 ,C3079_=_C3284 ,C3079_=_C3285 ,C3093_=_C3197 ,C3093_=_C3237 ,\nC3093_=_C3339 ,C3093_=_C3341 ,C3093_=_C3343 ,C3093_=_C3344 ,C3093_=_C3345 ,C3093_=_C3346 ,\nC3197_=_C3237 ,C3197_=_C3339 ,C3197_=_C3341 ,C3197_=_C3343 ,C3197_=_C3344 ,C3197_=_C3345 ,\nC3197_=_C3346 ,C3237_=_C3339 ,C3237_=_C3341 ,C3237_=_C3343 ,C3237_=_C3344 ,C3237_=_C3345 ,\nC3237_=_C3346 ,C3247_=_C3414 ,C3247_=_C3416 ,C3247_=_C3417 ,C3247_=_C3418 ,C3247_=_C3419 ,\nC3247_=_C3420 ,C3276_=_C3277 ,C3276_=_C3278 ,C3276_=_C3279 ,C3276_=_C3280 ,C3276_=_C3281 ,\nC3276_=_C3282 ,C3276_=_C3283 ,C3276_=_C3284 ,C3276_=_C3285 ,C3277_=_C3278 ,C3277_=_C3279 ,\nC3277_=_C3280 ,C3277_=_C3281 ,C3277_=_C3282 ,C3277_=_C3283 ,C3277_=_C3284 ,C3277_=_C3285 ,\nC3278_=_C3279 ,C3278_=_C3280 ,C3278_=_C3281 ,C3278_=_C3282 ,C3278_=_C3283 ,C3278_=_C3284 ,\nC3278_=_C3285 ,C3279_=_C3280 ,C3279_=_C3281 ,C3279_=_C3282 ,C3279_=_C3283 ,C3279_=_C3284 ,\nC3279_=_C3285 ,C3280_=_C3281 ,C3280_=_C3282 ,C3280_=_C3283 ,C3280_=_C3284 ,C3280_=_C3285 ,\nC3281_=_C3282 ,C3281_=_C3283 ,C3281_=_C3284 ,C3281_=_C3285 ,C3282_=_C3283 ,C3282_=_C3284 ,\nC3282_=_C3285 ,C3283_=_C3284 ,C3283_=_C3285 ,C3284_=_C3285 ,C3339_=_C3341 ,C3339_=_C3343 ,\nC3339_=_C3344 ,C3339_=_C3345 ,C3339_=_C3346 ,C3341_=_C3343 ,C3341_=_C3344 ,C3341_=_C3345 ,\nC3341_=_C3346 ,C3343_=_C3344 ,C3343_=_C3345 ,C3343_=_C3346 ,C3344_=_C3345 ,C3344_=_C3346 ,\nC3345_=_C3346 ,C3384_=_C3391 ,C3384_=_C3404 ,C3384_=_C3612 ,C3384_=_C3678 ,C3384_=_C3679 ,\nC3384_=_C3680 ,C3384_=_C3681 ,C3384_=_C3682 ,C3384_=_C3683 ,C3384_=_C3684 ,C3391_=_C3404 ,\nC3391_=_C3612 ,C3391_=_C3678 ,C3391_=_C3679 ,C3391_=_C3680 ,C3391_=_C3681 ,C3391_=_C3682 ,\nC3391_=_C3683 ,C3391_=_C3684 ,C3404_=_C3612 ,C3404_=_C3678 ,C3404_=_C3679 ,C3404_=_C3680 ,\nC3404_=_C3681 ,C3404_=_C3682 ,C3404_=_C3683 ,C3404_=_C3684 ,C3414_=_C3416 ,C3414_=_C3417 ,\nC3414_=_C3418 ,C3414_=_C3419 ,C3414_=_C3420 ,C3416_=_C3417 ,C3416_=_C3418 ,C3416_=_C3419 ,\nC3416_=_C3420 ,C3417_=_C3418 ,C3417_=_C3419 ,C3417_=_C3420 ,C3418_=_C3419 ,C3418_=_C3420 ,\nC3419_=_C3420 ,C3612_=_C3678 ,C3612_=_C3679 ,C3612_=_C3680 ,C3612_=_C3681 ,C3612_=_C3682 ,\nC3612_=_C3683 ,C3612_=_C3684 ,C3678_=_C3679 ,C3678_=_C3680 ,C3678_=_C3681 ,C3678_=_C3682 ,\nC3678_=_C3683 ,C3678_=_C3684 ,C3679_=_C3680 ,C3679_=_C3681 ,C3679_=_C3682 ,C3679_=_C3683 ,\nC3679_=_C3684 ,C3680_=_C3681 ,C3680_=_C3682 ,C3680_=_C3683 ,C3680_=_C3684 ,C3681_=_C3682 ,\nC3681_=_C3683 ,C3681_=_C3684 ,C3682_=_C3683 ,C3682_=_C3684 ,C3683_=_C3684 ,"];142[shape=box, label="id:142 level: 5\n169: C430 C535 C636 C712 C716 \nC726 C753 C764 C769 C771 C780 \nC785 C788 C947 C948 C949 C950 \nC951 C953 C954 C956 C957 C958 \nC959 C960 C961 C962 C964 C965 \nC966 C967 C968 C969 C970 C971 \nC972 C1005 C1040 C1122 C1336 C1349 \nC1351 C1384 C1398 C1403 C1487 C1523 \nC1539 C1606 C1790 C1806 C1812 C1832 \nC1845 C1864 C1911 C1915 C1937 C1961 \nC1996 C2001 C2045 C2048 C2056 C2066 \nC2105 C2106 C2107 C2108 C2109 C2110 \nC2111 C2112 C2113 C2114 C2115 C2116 \nC2118 C2119 C2120 C2121 C2122 C2267 \nC2447 C2448 C2449 C2450 C2451 C2452 \nC2453 C2454 C2455 C2456 C2457 C2458 \nC2459 C2460 C2461 C2463 C2464 C2466 \nC2548 C2549 C2550 C2551 C2552 C2553 \nC2554 C2555 C2557 C2558 C2559 C2560 \nC2561 C2562 C2563 C2564 C2565 C2566 \nC2567 C2707 C2780 C3081 C3135 C3172 \nC3190 C3193 C3196 C3256 C3276 C3452 \nC3467 C3484 C3565 C3596 C3620 C3632 \nC3642 C3663 C3692 C3693 C3694 C3695 \nC3696 C3697 C3698 C3699 C3700 C3701 \nC3702 C3703 C3715 C3832 C3837 C3850 \nC3885 C3890 C3944 C3952 C3957 C4010 \nC4038 C4039 C4040 C4042 C4043 C4091 \nC4095 C4106 \n2302: C430_=_C771( C430 C771 ) C430_=_C1122( C430 C1122 ) C430_=_C1812( C430 C1812 ) C430_=_C1961( C430 C1961 ) C430_=_C2048( C430 C2048 ) \nC430_=_C2448( C430 C2448 ) C430_=_C2548( C430 C2548 ) C430_=_C2549( C430 C2549 ) C430_=_C2550( C430 C2550 ) C430_=_C2551( C430 C2551 ) C430_=_C2552( C430 C2552 ) \nC430_=_C2553( C430 C2553 ) C430_=_C2554( C430 C2554 ) C430_=_C2555( C430 C2555 ) C430_=_C2557( C430 C2557 ) C430_=_C2558( C430 C2558 ) C430_=_C2559( C430 C2559 ) \nC430_=_C2560( C430 C2560 ) C430_=_C2561( C430 C2561 ) C430_=_C2562( C430 C2562 ) C430_=_C2563( C430 C2563 ) C430_=_C2564( C430 C2564 ) C430_=_C2565( C430 C2565 ) \nC430_=_C2566( C430 C2566 ) C430_=_C2567( C430 C2567 ) C535_=_C716( C535 C716 ) C535_=_C1336( C535 C1336 ) C535_=_C1523( C535 C1523 ) C535_=_C1832( C535 C1832 ) \nC535_=_C2001( C535 C2001 ) C535_=_C2045( C535 C2045 ) C535_=_C2066( C535 C2066 ) C535_=_C2105( C535 C2105 ) C535_=_C2106( C535 C2106 ) C535_=_C2107( C535 C2107 ) \nC535_=_C2108( C535 C2108 ) C535_=_C2109( C535 C2109 ) C535_=_C2110( C535 C2110 ) C535_=_C2111( C535 C2111 ) C535_=_C2112( C535 C2112 ) C535_=_C2113( C535 C2113 ) \nC535_=_C2114( C535 C2114 ) C535_=_C2115( C535 C2115 ) C535_=_C2116( C535 C2116 ) C535_=_C2118( C535 C2118 ) C535_=_C2119( C535 C2119 ) C535_=_C2120( C535 C2120 ) \nC535_=_C2121( C535 C2121 ) C535_=_C2122( C535 C2122 ) C636_=_C788( C636 C788 ) C636_=_C970( C636 C970 ) C636_=_C1351( C636 C1351 ) C636_=_C1398( C636 C1398 ) \nC636_=_C1806( C636 C1806 ) C636_=_C1845( C636 C1845 ) C636_=_C1911( C636 C1911 ) C636_=_C1937( C636 C1937 ) C636_=_C2566( C636 C2566 ) C636_=_C3135( C636 C3135 ) \nC636_=_C3196( C636 C3196 ) C636_=_C3256( C636 C3256 ) C636_=_C3452( C636 C3452 ) C636_=_C3565( C636 C3565 ) C636_=_C3620( C636 C3620 ) C636_=_C3701( C636 C3701 ) \nC636_=_C3837( C636 C3837 ) C636_=_C3890( C636 C3890 ) C636_=_C3944( C636 C3944 ) C636_=_C3952( C636 C3952 ) C636_=_C4010( C636 C4010 ) C636_=_C4091( C636 C4091 ) \nC636_=_C4095( C636 C4095 ) C636_=_C4106( C636 C4106 ) C712_=_C716( C712 C716 ) C712_=_C726( C712 C726 ) C712_=_C764( C712 C764 ) C712_=_C947( C712 C947 ) \nC712_=_C948( C712 C948 ) C712_=_C949( C712 C949 ) C712_=_C950( C712 C950 ) C712_=_C951( C712 C951 ) C712_=_C953( C712 C953 ) C712_=_C954( C712 C954 ) \nC712_=_C956( C712 C956 ) C712_=_C957( C712 C957 ) C712_=_C958( C712 C958 ) C712_=_C959( C712 C959 ) C712_=_C960( C712 C960 ) C712_=_C961( C712 C961 ) \nC712_=_C962( C712 C962 ) C712_=_C964( C712 C964 ) C712_=_C965( C712 C965 ) C712_=_C966( C712 C966 ) C712_=_C967( C712 C967 ) C712_=_C968( C712 C968 ) \nC712_=_C969( C712 C969 ) C712_=_C970( C712 C970 ) C712_=_C971( C712 C971 ) C712_=_C972( C712 C972 ) C716_=_C726( C716 C726 ) C716_=_C1336( C716 C1336 ) \nC716_=_C1523( C716 C1523 ) C716_=_C1832( C716 C1832 ) C716_=_C2001( C716 C2001 ) C716_=_C2045( C716 C2045 ) C716_=_C2066( C716 C2066 ) C716_=_C2105( C716 C2105 ) \nC716_=_C2106( C716 C2106 ) C716_=_C2107( C716 C2107 ) C716_=_C2108( C716 C2108 ) C716_=_C2109( C716 C2109 ) C716_=_C2110( C716 C2110 ) C716_=_C2111( C716 C2111 ) \nC716_=_C2112( C716 C2112 ) C716_=_C2113( C716 C2113 ) C716_=_C2114( C716 C2114 ) C716_=_C2115( C716 C2115 ) C716_=_C2116( C716 C2116 ) C716_=_C2118( C716 C2118 ) \nC716_=_C2119( C716 C2119 ) C716_=_C2120( C716 C2120 ) C716_=_C2121( C716 C2121 ) C716_=_C2122( C716 C2122 ) C726_=_C753( C726 C753 ) C726_=_C780( C726 C780 ) \nC726_=_C1040( C726 C1040 ) C726_=_C2056( C726 C2056 ) C726_=_C2453( C726 C2453 ) C726_=_C2780( C726 C2780 ) C726_=_C3081( C726 C3081 ) C726_=_C3190( C726 C3190 ) \nC726_=_C3276( C726 C3276 ) C726_=_C3467( C726 C3467 ) C726_=_C3663( C726 C3663 ) C726_=_C3692( C726 C3692 ) C726_=_C3693( C726 C3693 ) C726_=_C3694( C726 C3694 ) \nC726_=_C3695( C726 C3695 ) C726_=_C3696( C726 C3696 ) C726_=_C3697( C726 C3697 ) C726_=_C3698( C726 C3698 ) C726_=_C3699( C726 C3699 ) C726_=_C3700( C726 C3700 ) \nC726_=_C3701( C726 C3701 ) C726_=_C3702( C726 C3702 ) C726_=_C3703( C726 C3703 ) C753_=_C780( C753 C780 ) C753_=_C1040( C753 C1040 ) C753_=_C2056( C753 C2056 ) \nC753_=_C2453( C753 C2453 ) C753_=_C2780( C753 C2780 )</w:t>
      </w:r>
    </w:p>
    <w:p>
      <w:pPr>
        <w:pStyle w:val="PreformattedText"/>
        <w:bidi w:val="0"/>
        <w:spacing w:before="0" w:after="0"/>
        <w:jc w:val="left"/>
        <w:rPr/>
      </w:pPr>
      <w:r>
        <w:rPr/>
        <w:t xml:space="preserve"> </w:t>
      </w:r>
      <w:r>
        <w:rPr/>
        <w:t>C753_=_C3081( C753 C3081 ) C753_=_C3190( C753 C3190 ) C753_=_C3276( C753 C3276 ) C753_=_C3467( C753 C3467 ) \nC753_=_C3663( C753 C3663 ) C753_=_C3692( C753 C3692 ) C753_=_C3693( C753 C3693 ) C753_=_C3694( C753 C3694 ) C753_=_C3695( C753 C3695 ) C753_=_C3696( C753 C3696 ) \nC753_=_C3697( C753 C3697 ) C753_=_C3698( C753 C3698 ) C753_=_C3699( C753 C3699 ) C753_=_C3700( C753 C3700 ) C753_=_C3701( C753 C3701 ) C753_=_C3702( C753 C3702 ) \nC753_=_C3703( C753 C3703 ) C764_=_C769( C764 C769 ) C764_=_C771( C764 C771 ) C764_=_C780( C764 C780 ) C764_=_C785( C764 C785 ) C764_=_C788( C764 C788 ) \nC764_=_C947( C764 C947 ) C764_=_C948( C764 C948 ) C764_=_C949( C764 C949 ) C764_=_C950( C764 C950 ) C764_=_C951( C764 C951 ) C764_=_C953( C764 C953 ) \nC764_=_C954( C764 C954 ) C764_=_C956( C764 C956 ) C764_=_C957( C764 C957 ) C764_=_C958( C764 C958 ) C764_=_C959( C764 C959 ) C764_=_C960( C764 C960 ) \nC764_=_C961( C764 C961 ) C764_=_C962( C764 C962 ) C764_=_C964( C764 C964 ) C764_=_C965( C764 C965 ) C764_=_C966( C764 C966 ) C764_=_C967( C764 C967 ) \nC764_=_C968( C764 C968 ) C764_=_C969( C764 C969 ) C764_=_C970( C764 C970 ) C764_=_C971( C764 C971 ) C764_=_C972( C764 C972 ) C769_=_C771( C769 C771 ) \nC769_=_C780( C769 C780 ) C769_=_C785( C769 C785 ) C769_=_C788( C769 C788 ) C769_=_C954( C769 C954 ) C769_=_C1005( C769 C1005 ) C769_=_C1384( C769 C1384 ) \nC769_=_C1403( C769 C1403 ) C769_=_C1790( C769 C1790 ) C769_=_C1915( C769 C1915 ) C769_=_C2447( C769 C2447 ) C769_=_C2448( C769 C2448 ) C769_=_C2449( C769 C2449 ) \nC769_=_C2450( C769 C2450 ) C769_=_C2451( C769 C2451 ) C769_=_C2452( C769 C2452 ) C769_=_C2453( C769 C2453 ) C769_=_C2454( C769 C2454 ) C769_=_C2455( C769 C2455 ) \nC769_=_C2456( C769 C2456 ) C769_=_C2457( C769 C2457 ) C769_=_C2458( C769 C2458 ) C769_=_C2459( C769 C2459 ) C769_=_C2460( C769 C2460 ) C769_=_C2461( C769 C2461 ) \nC769_=_C2463( C769 C2463 ) C769_=_C2464( C769 C2464 ) C769_=_C2466( C769 C2466 ) C771_=_C780( C771 C780 ) C771_=_C785( C771 C785 ) C771_=_C788( C771 C788 ) \nC771_=_C1122( C771 C1122 ) C771_=_C1812( C771 C1812 ) C771_=_C1961( C771 C1961 ) C771_=_C2048( C771 C2048 ) C771_=_C2448( C771 C2448 ) C771_=_C2548( C771 C2548 ) \nC771_=_C2549( C771 C2549 ) C771_=_C2550( C771 C2550 ) C771_=_C2551( C771 C2551 ) C771_=_C2552( C771 C2552 ) C771_=_C2553( C771 C2553 ) C771_=_C2554( C771 C2554 ) \nC771_=_C2555( C771 C2555 ) C771_=_C2557( C771 C2557 ) C771_=_C2558( C771 C2558 ) C771_=_C2559( C771 C2559 ) C771_=_C2560( C771 C2560 ) C771_=_C2561( C771 C2561 ) \nC771_=_C2562( C771 C2562 ) C771_=_C2563( C771 C2563 ) C771_=_C2564( C771 C2564 ) C771_=_C2565( C771 C2565 ) C771_=_C2566( C771 C2566 ) C771_=_C2567( C771 C2567 ) \nC780_=_C785( C780 C785 ) C780_=_C788( C780 C788 ) C780_=_C1040( C780 C1040 ) C780_=_C2056( C780 C2056 ) C780_=_C2453( C780 C2453 ) C780_=_C2780( C780 C2780 ) \nC780_=_C3081( C780 C3081 ) C780_=_C3190( C780 C3190 ) C780_=_C3276( C780 C3276 ) C780_=_C3467( C780 C3467 ) C780_=_C3663( C780 C3663 ) C780_=_C3692( C780 C3692 ) \nC780_=_C3693( C780 C3693 ) C780_=_C3694( C780 C3694 ) C780_=_C3695( C780 C3695 ) C780_=_C3696( C780 C3696 ) C780_=_C3697( C780 C3697 ) C780_=_C3698( C780 C3698 ) \nC780_=_C3699( C780 C3699 ) C780_=_C3700( C780 C3700 ) C780_=_C3701( C780 C3701 ) C780_=_C3702( C780 C3702 ) C780_=_C3703( C780 C3703 ) C785_=_C788( C785 C788 ) \nC785_=_C968( C785 C968 ) C785_=_C1349( C785 C1349 ) C785_=_C1487( C785 C1487 ) C785_=_C1539( C785 C1539 ) C785_=_C1606( C785 C1606 ) C785_=_C1864( C785 C1864 ) \nC785_=_C1996( C785 C1996 ) C785_=_C2267( C785 C2267 ) C785_=_C2563( C785 C2563 ) C785_=_C2707( C785 C2707 ) C785_=_C3172( C785 C3172 ) C785_=_C3193( C785 C3193 ) \nC785_=_C3484( C785 C3484 ) C785_=_C3596( C785 C3596 ) C785_=_C3632( C785 C3632 ) C785_=_C3642( C785 C3642 ) C785_=_C3698( C785 C3698 ) C785_=_C3715( C785 C3715 ) \nC785_=_C3832( C785 C3832 ) C785_=_C3850( C785 C3850 ) C785_=_C3885( C785 C3885 ) C785_=_C3957( C785 C3957 ) C785_=_C4038( C785 C4038 ) C785_=_C4039( C785 C4039 ) \nC785_=_C4040( C785 C4040 ) C785_=_C4042( C785 C4042 ) C785_=_C4043( C785 C4043 ) C788_=_C970( C788 C970 ) C788_=_C1351( C788 C1351 ) C788_=_C1398( C788 C1398 ) \nC788_=_C1806( C788 C1806 ) C788_=_C1845( C788 C1845 ) C788_=_C1911( C788 C1911 ) C788_=_C1937( C788 C1937 ) C788_=_C2566( C788 C2566 ) C788_=_C3135( C788 C3135 ) \nC788_=_C3196( C788 C3196 ) C788_=_C3256( C788 C3256 ) C788_=_C3452( C788 C3452 ) C788_=_C3565( C788 C3565 ) C788_=_C3620( C788 C3620 ) C788_=_C3701( C788 C3701 ) \nC788_=_C3837( C788 C3837 ) C788_=_C3890( C788 C3890 ) C788_=_C3944( C788 C3944 ) C788_=_C3952( C788 C3952 ) C788_=_C4010( C788 C4010 ) C788_=_C4091( C788 C4091 ) \nC788_=_C4095( C788 C4095 ) C788_=_C4106( C788 C4106 ) C947_=_C948( C947 C948 ) C947_=_C949( C947 C949 ) C947_=_C950( C947 C950 ) C947_=_C951( C947 C951 ) \nC947_=_C953( C947 C953 ) C947_=_C954( C947 C954 ) C947_=_C956( C947 C956 ) C947_=_C957( C947 C957 ) C947_=_C958( C947 C958 ) C947_=_C959( C947 C959 ) \nC947_=_C960( C947 C960 ) C947_=_C961( C947 C961 ) C947_=_C962( C947 C962 ) C947_=_C964( C947 C964 ) C947_=_C965( C947 C965 ) C947_=_C966( C947 C966 ) \nC947_=_C967( C947 C967 ) C947_=_C968( C947 C968 ) C947_=_C969( C947 C969 ) C947_=_C970( C947 C970 ) C947_=_C971( C947 C971 ) C947_=_C972( C947 C972 ) \nC948_=_C949( C948 C949 ) C948_=_C950( C948 C950 ) C948_=_C951( C948 C951 ) C948_=_C953( C948 C953 ) C948_=_C954( C948 C954 ) C948_=_C956( C948 C956 ) \nC948_=_C957( C948 C957 ) C948_=_C958( C948 C958 ) C948_=_C959( C948 C959 ) C948_=_C960( C948 C960 ) C948_=_C961( C948 C961 ) C948_=_C962( C948 C962 ) \nC948_=_C964( C948 C964 ) C948_=_C965( C948 C965 ) C948_=_C966( C948 C966 ) C948_=_C967( C948 C967 ) C948_=_C968( C948 C968 ) C948_=_C969( C948 C969 ) \nC948_=_C970( C948 C970 ) C948_=_C971( C948 C971 ) C948_=_C972( C948 C972 ) C949_=_C950( C949 C950 ) C949_=_C951( C949 C951 ) C949_=_C953( C949 C953 ) \nC949_=_C954( C949 C954 ) C949_=_C956( C949 C956 ) C949_=_C957( C949 C957 ) C949_=_C958( C949 C958 ) C949_=_C959( C949 C959 ) C949_=_C960( C949 C960 ) \nC949_=_C961( C949 C961 ) C949_=_C962( C949 C962 ) C949_=_C964( C949 C964 ) C949_=_C965( C949 C965 ) C949_=_C966( C949 C966 ) C949_=_C967( C949 C967 ) \nC949_=_C968( C949 C968 ) C949_=_C969( C949 C969 ) C949_=_C970( C949 C970 ) C949_=_C971( C949 C971 ) C949_=_C972( C949 C972 ) C950_=_C951( C950 C951 ) \nC950_=_C953( C950 C953 ) C950_=_C954( C950 C954 ) C950_=_C956( C950 C956 ) C950_=_C957( C950 C957 ) C950_=_C958( C950 C958 ) C950_=_C959( C950 C959 ) \nC950_=_C960( C950 C960 ) C950_=_C961( C950 C961 ) C950_=_C962( C950 C962 ) C950_=_C964( C950 C964 ) C950_=_C965( C950 C965 ) C950_=_C966( C950 C966 ) \nC950_=_C967( C950 C967 ) C950_=_C968( C950 C968 ) C950_=_C969( C950 C969 ) C950_=_C970( C950 C970 ) C950_=_C971( C950 C971 ) C950_=_C972( C950 C972 ) \nC951_=_C953( C951 C953 ) C951_=_C954( C951 C954 ) C951_=_C956( C951 C956 ) C951_=_C957( C951 C957 ) C951_=_C958( C951 C958 ) C951_=_C959( C951 C959 ) \nC951_=_C960( C951 C960 ) C951_=_C961( C951 C961 ) C951_=_C962( C951 C962 ) C951_=_C964( C951 C964 ) C951_=_C965( C951 C965 ) C951_=_C966( C951 C966 ) \nC951_=_C967( C951 C967 ) C951_=_C968( C951 C968 ) C951_=_C969( C951 C969 ) C951_=_C970( C951 C970 ) C951_=_C971( C951 C971 ) C951_=_C972( C951 C972 ) \nC951_=_C2045( C951 C2045 ) C951_=_C2048( C951 C2048 ) C951_=_C2056( C951 C2056 ) C953_=_C954( C953 C954 ) C953_=_C956( C953 C956 ) C953_=_C957( C953 C957 ) \nC953_=_C958( C953 C958 ) C953_=_C959( C953 C959 ) C953_=_C960( C953 C960 ) C953_=_C961( C953 C961 ) C953_=_C962( C953 C962 ) C953_=_C964( C953 C964 ) \nC953_=_C965( C953 C965 ) C953_=_C966( C953 C966 ) C953_=_C967( C953 C967 ) C953_=_C968( C953 C968 ) C953_=_C969( C953 C969 ) C953_=_C970( C953 C970 ) \nC953_=_C971( C953 C971 ) C953_=_C972( C953 C972 ) C954_=_C956( C954 C956 ) C954_=_C957( C954 C957 ) C954_=_C958( C954 C958 ) C954_=_C959( C954 C959 ) \nC954_=_C960( C954 C960 ) C954_=_C961( C954 C961 ) C954_=_C962( C954 C962 ) C954_=_C964( C954 C964 ) C954_=_C965( C954 C965 ) C954_=_C966( C954 C966 ) \nC954_=_C967( C954 C967 ) C954_=_C968( C954 C968 ) C954_=_C969( C954 C969 ) C954_=_C970( C954 C970 ) C954_=_C971( C954 C971 ) C954_=_C972( C954 C972 ) \nC954_=_C1005( C954 C1005 ) C954_=_C1384( C954 C1384 ) C954_=_C1403( C954 C1403 ) C954_=_C1790( C954 C1790 ) C954_=_C1915( C954 C1915 ) C954_=_C2447( C954 C2447 ) \nC954_=_C2448( C954 C2448 ) C954_=_C2449( C954 C2449 ) C954_=_C2450( C954 C2450 ) C954_=_C2451( C954 C2451 ) C954_=_C2452( C954 C2452 ) C954_=_C2453( C954 C2453 ) \nC954_=_C2454( C954 C2454 ) C954_=_C2455( C954 C2455 ) C954_=_C2456( C954 C2456 ) C954_=_C2457( C954 C2457 ) C954_=_C2458( C954 C2458 ) C954_=_C2459( C954 C2459 ) \nC954_=_C2460( C954 C2460 ) C954_=_C2461( C954 C2461 ) C954_=_C2463( C954 C2463 ) C954_=_C2464( C954 C2464 ) C954_=_C2466( C954 C2466 ) C956_=_C957( C956 C957 ) \nC956_=_C958( C956 C958 ) C956_=_C959( C956 C959 ) C956_=_C960( C956 C960 ) C956_=_C961( C956 C961 ) C956_=_C962( C956 C962 ) C956_=_C964( C956 C964 ) \nC956_=_C965( C956 C965 ) C956_=_C966( C956 C966 ) C956_=_C967( C956 C967 ) C956_=_C968( C956 C968 ) C956_=_C969( C956 C969 ) C956_=_C970( C956 C970 ) \nC956_=_C971( C956 C971 ) C956_=_C972( C956 C972 ) C957_=_C958( C957 C958 ) C957_=_C959( C957 C959 ) C957_=_C960( C957 C960 ) C957_=_C961( C957 C961 ) \nC957_=_C962( C957 C962 ) C957_=_C964( C957 C964 ) C957_=_C965( C957 C965 ) C957_=_C966( C957 C966 ) C957_=_C967( C957 C967 ) C957_=_C968( C957 C968 ) \nC957_=_C969( C957 C969 ) C957_=_C970( C957 C970 ) C957_=_C971( C957 C971 ) C957_=_C972( C957 C972 ) C958_=_C959( C958 C959 ) C958_=_C960( C958 C960 ) \nC958_=_C961( C958 C961 ) C958_=_C962( C958 C962 ) C958_=_C964( C958 C964 ) C958_=_C965( C958 C965 ) C958_=_C966( C958 C966 ) C958_=_C967( C958 C967 ) \nC958_=_C968( C958 C968 ) C958_=_C969( C958 C969 ) C958_=_C970( C958 C970 ) C958_=_C971( C958 C971 ) C958_=_C972( C958 C972 ) C958_=_C2449( C958 C2449 ) \nC958_=_C2552( C958 C2552 ) C958_=_C3190( C958 C3190 )</w:t>
      </w:r>
    </w:p>
    <w:p>
      <w:pPr>
        <w:pStyle w:val="PreformattedText"/>
        <w:bidi w:val="0"/>
        <w:spacing w:before="0" w:after="0"/>
        <w:jc w:val="left"/>
        <w:rPr/>
      </w:pPr>
      <w:r>
        <w:rPr/>
        <w:t xml:space="preserve"> </w:t>
      </w:r>
      <w:r>
        <w:rPr/>
        <w:t>C958_=_C3193( C958 C3193 ) C958_=_C3196( C958 C3196 ) C959_=_C960( C959 C960 ) C959_=_C961( C959 C961 ) \nC959_=_C962( C959 C962 ) C959_=_C964( C959 C964 ) C959_=_C965( C959 C965 ) C959_=_C966( C959 C966 ) C959_=_C967( C959 C967 ) C959_=_C968( C959 C968 ) \nC959_=_C969( C959 C969 ) C959_=_C970( C959 C970 ) C959_=_C971( C959 C971 ) C959_=_C972( C959 C972 ) C959_=_C2450( C959 C2450 ) C960_=_C961( C960 C961 ) \nC960_=_C962( C960 C962 ) C960_=_C964( C960 C964 ) C960_=_C965( C960 C965 ) C960_=_C966( C960 C966 ) C960_=_C967( C960 C967 ) C960_=_C968( C960 C968 ) \nC960_=_C969( C960 C969 ) C960_=_C970( C960 C970 ) C960_=_C971( C960 C971 ) C960_=_C972( C960 C972 ) C961_=_C962( C961 C962 ) C961_=_C964( C961 C964 ) \nC961_=_C965( C961 C965 ) C961_=_C966( C961 C966 ) C961_=_C967( C961 C967 ) C961_=_C968( C961 C968 ) C961_=_C969( C961 C969 ) C961_=_C970( C961 C970 ) \nC961_=_C971( C961 C971 ) C961_=_C972( C961 C972 ) C961_=_C2112( C961 C2112 ) C961_=_C3467( C961 C3467 ) C962_=_C964( C962 C964 ) C962_=_C965( C962 C965 ) \nC962_=_C966( C962 C966 ) C962_=_C967( C962 C967 ) C962_=_C968( C962 C968 ) C962_=_C969( C962 C969 ) C962_=_C970( C962 C970 ) C962_=_C971( C962 C971 ) \nC962_=_C972( C962 C972 ) C962_=_C2115( C962 C2115 ) C962_=_C3663( C962 C3663 ) C964_=_C965( C964 C965 ) C964_=_C966( C964 C966 ) C964_=_C967( C964 C967 ) \nC964_=_C968( C964 C968 ) C964_=_C969( C964 C969 ) C964_=_C970( C964 C970 ) C964_=_C971( C964 C971 ) C964_=_C972( C964 C972 ) C964_=_C2454( C964 C2454 ) \nC964_=_C2558( C964 C2558 ) C964_=_C3692( C964 C3692 ) C964_=_C3832( C964 C3832 ) C964_=_C3837( C964 C3837 ) C965_=_C966( C965 C966 ) C965_=_C967( C965 C967 ) \nC965_=_C968( C965 C968 ) C965_=_C969( C965 C969 ) C965_=_C970( C965 C970 ) C965_=_C971( C965 C971 ) C965_=_C972( C965 C972 ) C965_=_C2455( C965 C2455 ) \nC965_=_C2560( C965 C2560 ) C965_=_C3693( C965 C3693 ) C965_=_C3885( C965 C3885 ) C965_=_C3890( C965 C3890 ) C966_=_C967( C966 C967 ) C966_=_C968( C966 C968 ) \nC966_=_C969( C966 C969 ) C966_=_C970( C966 C970 ) C966_=_C971( C966 C971 ) C966_=_C972( C966 C972 ) C966_=_C2118( C966 C2118 ) C966_=_C2561( C966 C2561 ) \nC966_=_C3694( C966 C3694 ) C967_=_C968( C967 C968 ) C967_=_C969( C967 C969 ) C967_=_C970( C967 C970 ) C967_=_C971( C967 C971 ) C967_=_C972( C967 C972 ) \nC967_=_C2119( C967 C2119 ) C967_=_C3696( C967 C3696 ) C968_=_C969( C968 C969 ) C968_=_C970( C968 C970 ) C968_=_C971( C968 C971 ) C968_=_C972( C968 C972 ) \nC968_=_C1349( C968 C1349 ) C968_=_C1487( C968 C1487 ) C968_=_C1539( C968 C1539 ) C968_=_C1606( C968 C1606 ) C968_=_C1864( C968 C1864 ) C968_=_C1996( C968 C1996 ) \nC968_=_C2267( C968 C2267 ) C968_=_C2563( C968 C2563 ) C968_=_C2707( C968 C2707 ) C968_=_C3172( C968 C3172 ) C968_=_C3193( C968 C3193 ) C968_=_C3484( C968 C3484 ) \nC968_=_C3596( C968 C3596 ) C968_=_C3632( C968 C3632 ) C968_=_C3642( C968 C3642 ) C968_=_C3698( C968 C3698 ) C968_=_C3715( C968 C3715 ) C968_=_C3832( C968 C3832 ) \nC968_=_C3850( C968 C3850 ) C968_=_C3885( C968 C3885 ) C968_=_C3957( C968 C3957 ) C968_=_C4038( C968 C4038 ) C968_=_C4039( C968 C4039 ) C968_=_C4040( C968 C4040 ) \nC968_=_C4042( C968 C4042 ) C968_=_C4043( C968 C4043 ) C969_=_C970( C969 C970 ) C969_=_C971( C969 C971 ) C969_=_C972( C969 C972 ) C969_=_C2463( C969 C2463 ) \nC969_=_C2564( C969 C2564 ) C969_=_C3699( C969 C3699 ) C969_=_C4040( C969 C4040 ) C969_=_C4091( C969 C4091 ) C970_=_C971( C970 C971 ) C970_=_C972( C970 C972 ) \nC970_=_C1351( C970 C1351 ) C970_=_C1398( C970 C1398 ) C970_=_C1806( C970 C1806 ) C970_=_C1845( C970 C1845 ) C970_=_C1911( C970 C1911 ) C970_=_C1937( C970 C1937 ) \nC970_=_C2566( C970 C2566 ) C970_=_C3135( C970 C3135 ) C970_=_C3196( C970 C3196 ) C970_=_C3256( C970 C3256 ) C970_=_C3452( C970 C3452 ) C970_=_C3565( C970 C3565 ) \nC970_=_C3620( C970 C3620 ) C970_=_C3701( C970 C3701 ) C970_=_C3837( C970 C3837 ) C970_=_C3890( C970 C3890 ) C970_=_C3944( C970 C3944 ) C970_=_C3952( C970 C3952 ) \nC970_=_C4010( C970 C4010 ) C970_=_C4091( C970 C4091 ) C970_=_C4095( C970 C4095 ) C970_=_C4106( C970 C4106 ) C971_=_C972( C971 C972 ) C971_=_C2122( C971 C2122 ) \nC971_=_C3703( C971 C3703 ) C1005_=_C1384( C1005 C1384 ) C1005_=_C1403( C1005 C1403 ) C1005_=_C1790( C1005 C1790 ) C1005_=_C1915( C1005 C1915 ) C1005_=_C2447( C1005 C2447 ) \nC1005_=_C2448( C1005 C2448 ) C1005_=_C2449( C1005 C2449 ) C1005_=_C2450( C1005 C2450 ) C1005_=_C2451( C1005 C2451 ) C1005_=_C2452( C1005 C2452 ) C1005_=_C2453( C1005 C2453 ) \nC1005_=_C2454( C1005 C2454 ) C1005_=_C2455( C1005 C2455 ) C1005_=_C2456( C1005 C2456 ) C1005_=_C2457( C1005 C2457 ) C1005_=_C2458( C1005 C2458 ) C1005_=_C2459( C1005 C2459 ) \nC1005_=_C2460( C1005 C2460 ) C1005_=_C2461( C1005 C2461 ) C1005_=_C2463( C1005 C2463 ) C1005_=_C2464( C1005 C2464 ) C1005_=_C2466( C1005 C2466 ) C1040_=_C2056( C1040 C2056 ) \nC1040_=_C2453( C1040 C2453 ) C1040_=_C2780( C1040 C2780 ) C1040_=_C3081( C1040 C3081 ) C1040_=_C3190( C1040 C3190 ) C1040_=_C3276( C1040 C3276 ) C1040_=_C3467( C1040 C3467 ) \nC1040_=_C3663( C1040 C3663 ) C1040_=_C3692( C1040 C3692 ) C1040_=_C3693( C1040 C3693 ) C1040_=_C3694( C1040 C3694 ) C1040_=_C3695( C1040 C3695 ) C1040_=_C3696( C1040 C3696 ) \nC1040_=_C3697( C1040 C3697 ) C1040_=_C3698( C1040 C3698 ) C1040_=_C3699( C1040 C3699 ) C1040_=_C3700( C1040 C3700 ) C1040_=_C3701( C1040 C3701 ) C1040_=_C3702( C1040 C3702 ) \nC1040_=_C3703( C1040 C3703 ) C1122_=_C1812( C1122 C1812 ) C1122_=_C1961( C1122 C1961 ) C1122_=_C2048( C1122 C2048 ) C1122_=_C2448( C1122 C2448 ) C1122_=_C2548( C1122 C2548 ) \nC1122_=_C2549( C1122 C2549 ) C1122_=_C2550( C1122 C2550 ) C1122_=_C2551( C1122 C2551 ) C1122_=_C2552( C1122 C2552 ) C1122_=_C2553( C1122 C2553 ) C1122_=_C2554( C1122 C2554 ) \nC1122_=_C2555( C1122 C2555 ) C1122_=_C2557( C1122 C2557 ) C1122_=_C2558( C1122 C2558 ) C1122_=_C2559( C1122 C2559 ) C1122_=_C2560( C1122 C2560 ) C1122_=_C2561( C1122 C2561 ) \nC1122_=_C2562( C1122 C2562 ) C1122_=_C2563( C1122 C2563 ) C1122_=_C2564( C1122 C2564 ) C1122_=_C2565( C1122 C2565 ) C1122_=_C2566( C1122 C2566 ) C1122_=_C2567( C1122 C2567 ) \nC1336_=_C1349( C1336 C1349 ) C1336_=_C1351( C1336 C1351 ) C1336_=_C1523( C1336 C1523 ) C1336_=_C1832( C1336 C1832 ) C1336_=_C2001( C1336 C2001 ) C1336_=_C2045( C1336 C2045 ) \nC1336_=_C2066( C1336 C2066 ) C1336_=_C2105( C1336 C2105 ) C1336_=_C2106( C1336 C2106 ) C1336_=_C2107( C1336 C2107 ) C1336_=_C2108( C1336 C2108 ) C1336_=_C2109( C1336 C2109 ) \nC1336_=_C2110( C1336 C2110 ) C1336_=_C2111( C1336 C2111 ) C1336_=_C2112( C1336 C2112 ) C1336_=_C2113( C1336 C2113 ) C1336_=_C2114( C1336 C2114 ) C1336_=_C2115( C1336 C2115 ) \nC1336_=_C2116( C1336 C2116 ) C1336_=_C2118( C1336 C2118 ) C1336_=_C2119( C1336 C2119 ) C1336_=_C2120( C1336 C2120 ) C1336_=_C2121( C1336 C2121 ) C1336_=_C2122( C1336 C2122 ) \nC1349_=_C1351( C1349 C1351 ) C1349_=_C1487( C1349 C1487 ) C1349_=_C1539( C1349 C1539 ) C1349_=_C1606( C1349 C1606 ) C1349_=_C1864( C1349 C1864 ) C1349_=_C1996( C1349 C1996 ) \nC1349_=_C2267( C1349 C2267 ) C1349_=_C2563( C1349 C2563 ) C1349_=_C2707( C1349 C2707 ) C1349_=_C3172( C1349 C3172 ) C1349_=_C3193( C1349 C3193 ) C1349_=_C3484( C1349 C3484 ) \nC1349_=_C3596( C1349 C3596 ) C1349_=_C3632( C1349 C3632 ) C1349_=_C3642( C1349 C3642 ) C1349_=_C3698( C1349 C3698 ) C1349_=_C3715( C1349 C3715 ) C1349_=_C3832( C1349 C3832 ) \nC1349_=_C3850( C1349 C3850 ) C1349_=_C3885( C1349 C3885 ) C1349_=_C3957( C1349 C3957 ) C1349_=_C4038( C1349 C4038 ) C1349_=_C4039( C1349 C4039 ) C1349_=_C4040( C1349 C4040 ) \nC1349_=_C4042( C1349 C4042 ) C1349_=_C4043( C1349 C4043 ) C1351_=_C1398( C1351 C1398 ) C1351_=_C1806( C1351 C1806 ) C1351_=_C1845( C1351 C1845 ) C1351_=_C1911( C1351 C1911 ) \nC1351_=_C1937( C1351 C1937 ) C1351_=_C2566( C1351 C2566 ) C1351_=_C3135( C1351 C3135 ) C1351_=_C3196( C1351 C3196 ) C1351_=_C3256( C1351 C3256 ) C1351_=_C3452( C1351 C3452 ) \nC1351_=_C3565( C1351 C3565 ) C1351_=_C3620( C1351 C3620 ) C1351_=_C3701( C1351 C3701 ) C1351_=_C3837( C1351 C3837 ) C1351_=_C3890( C1351 C3890 ) C1351_=_C3944( C1351 C3944 ) \nC1351_=_C3952( C1351 C3952 ) C1351_=_C4010( C1351 C4010 ) C1351_=_C4091( C1351 C4091 ) C1351_=_C4095( C1351 C4095 ) C1351_=_C4106( C1351 C4106 ) C1384_=_C1398( C1384 C1398 ) \nC1384_=_C1403( C1384 C1403 ) C1384_=_C1790( C1384 C1790 ) C1384_=_C1915( C1384 C1915 ) C1384_=_C2447( C1384 C2447 ) C1384_=_C2448( C1384 C2448 ) C1384_=_C2449( C1384 C2449 ) \nC1384_=_C2450( C1384 C2450 ) C1384_=_C2451( C1384 C2451 ) C1384_=_C2452( C1384 C2452 ) C1384_=_C2453( C1384 C2453 ) C1384_=_C2454( C1384 C2454 ) C1384_=_C2455( C1384 C2455 ) \nC1384_=_C2456( C1384 C2456 ) C1384_=_C2457( C1384 C2457 ) C1384_=_C2458( C1384 C2458 ) C1384_=_C2459( C1384 C2459 ) C1384_=_C2460( C1384 C2460 ) C1384_=_C2461( C1384 C2461 ) \nC1384_=_C2463( C1384 C2463 ) C1384_=_C2464( C1384 C2464 ) C1384_=_C2466( C1384 C2466 ) C1398_=_C1806( C1398 C1806 ) C1398_=_C1845( C1398 C1845 ) C1398_=_C1911( C1398 C1911 ) \nC1398_=_C1937( C1398 C1937 ) C1398_=_C2566( C1398 C2566 ) C1398_=_C3135( C1398 C3135 ) C1398_=_C3196( C1398 C3196 ) C1398_=_C3256( C1398 C3256 ) C1398_=_C3452( C1398 C3452 ) \nC1398_=_C3565( C1398 C3565 ) C1398_=_C3620( C1398 C3620 ) C1398_=_C3701( C1398 C3701 ) C1398_=_C3837( C1398 C3837 ) C1398_=_C3890( C1398 C3890 ) C1398_=_C3944( C1398 C3944 ) \nC1398_=_C3952( C1398 C3952 ) C1398_=_C4010( C1398 C4010 ) C1398_=_C4091( C1398 C4091 ) C1398_=_C4095( C1398 C4095 ) C1398_=_C4106( C1398 C4106 ) C1403_=_C1790( C1403 C1790 ) \nC1403_=_C1915( C1403 C1915 ) C1403_=_C2447( C1403 C2447 ) C1403_=_C2448( C1403 C2448 ) C1403_=_C2449( C1403 C2449 ) C1403_=_C2450( C1403 C2450 ) C1403_=_C2451( C1403 C2451 ) \nC1403_=_C2452( C1403 C2452 ) C1403_=_C2453( C1403 C2453 ) C1403_=_C2454( C1403 C2454 ) C1403_=_C2455( C1403 C2455 ) C1403_=_C2456( C1403 C2456 ) C1403_=_C2457( C1403 C2457 ) \nC1403_=_C2458( C1403 C2458 ) C1403_=_C2459( C1403 C2459 ) C1403_=_C2460( C1403 C2460 ) C1403_=_C2461( C1403 C2461 ) C1403_=_C2463( C1403 C2463 ) C1403_=_C2464( C1403 C2464 ) \nC1403_=_C2466( C1403 C2466 ) C1487_=_C1539(</w:t>
      </w:r>
    </w:p>
    <w:p>
      <w:pPr>
        <w:pStyle w:val="PreformattedText"/>
        <w:bidi w:val="0"/>
        <w:spacing w:before="0" w:after="0"/>
        <w:jc w:val="left"/>
        <w:rPr/>
      </w:pPr>
      <w:r>
        <w:rPr/>
        <w:t xml:space="preserve"> </w:t>
      </w:r>
      <w:r>
        <w:rPr/>
        <w:t>C1487 C1539 ) C1487_=_C1606( C1487 C1606 ) C1487_=_C1864( C1487 C1864 ) C1487_=_C1996( C1487 C1996 ) C1487_=_C2267( C1487 C2267 ) \nC1487_=_C2563( C1487 C2563 ) C1487_=_C2707( C1487 C2707 ) C1487_=_C3172( C1487 C3172 ) C1487_=_C3193( C1487 C3193 ) C1487_=_C3484( C1487 C3484 ) C1487_=_C3596( C1487 C3596 ) \nC1487_=_C3632( C1487 C3632 ) C1487_=_C3642( C1487 C3642 ) C1487_=_C3698( C1487 C3698 ) C1487_=_C3715( C1487 C3715 ) C1487_=_C3832( C1487 C3832 ) C1487_=_C3850( C1487 C3850 ) \nC1487_=_C3885( C1487 C3885 ) C1487_=_C3957( C1487 C3957 ) C1487_=_C4038( C1487 C4038 ) C1487_=_C4039( C1487 C4039 ) C1487_=_C4040( C1487 C4040 ) C1487_=_C4042( C1487 C4042 ) \nC1487_=_C4043( C1487 C4043 ) C1523_=_C1539( C1523 C1539 ) C1523_=_C1832( C1523 C1832 ) C1523_=_C2001( C1523 C2001 ) C1523_=_C2045( C1523 C2045 ) C1523_=_C2066( C1523 C2066 ) \nC1523_=_C2105( C1523 C2105 ) C1523_=_C2106( C1523 C2106 ) C1523_=_C2107( C1523 C2107 ) C1523_=_C2108( C1523 C2108 ) C1523_=_C2109( C1523 C2109 ) C1523_=_C2110( C1523 C2110 ) \nC1523_=_C2111( C1523 C2111 ) C1523_=_C2112( C1523 C2112 ) C1523_=_C2113( C1523 C2113 ) C1523_=_C2114( C1523 C2114 ) C1523_=_C2115( C1523 C2115 ) C1523_=_C2116( C1523 C2116 ) \nC1523_=_C2118( C1523 C2118 ) C1523_=_C2119( C1523 C2119 ) C1523_=_C2120( C1523 C2120 ) C1523_=_C2121( C1523 C2121 ) C1523_=_C2122( C1523 C2122 ) C1539_=_C1606( C1539 C1606 ) \nC1539_=_C1864( C1539 C1864 ) C1539_=_C1996( C1539 C1996 ) C1539_=_C2267( C1539 C2267 ) C1539_=_C2563( C1539 C2563 ) C1539_=_C2707( C1539 C2707 ) C1539_=_C3172( C1539 C3172 ) \nC1539_=_C3193( C1539 C3193 ) C1539_=_C3484( C1539 C3484 ) C1539_=_C3596( C1539 C3596 ) C1539_=_C3632( C1539 C3632 ) C1539_=_C3642( C1539 C3642 ) C1539_=_C3698( C1539 C3698 ) \nC1539_=_C3715( C1539 C3715 ) C1539_=_C3832( C1539 C3832 ) C1539_=_C3850( C1539 C3850 ) C1539_=_C3885( C1539 C3885 ) C1539_=_C3957( C1539 C3957 ) C1539_=_C4038( C1539 C4038 ) \nC1539_=_C4039( C1539 C4039 ) C1539_=_C4040( C1539 C4040 ) C1539_=_C4042( C1539 C4042 ) C1539_=_C4043( C1539 C4043 ) C1606_=_C1864( C1606 C1864 ) C1606_=_C1996( C1606 C1996 ) \nC1606_=_C2267( C1606 C2267 ) C1606_=_C2563( C1606 C2563 ) C1606_=_C2707( C1606 C2707 ) C1606_=_C3172( C1606 C3172 ) C1606_=_C3193( C1606 C3193 ) C1606_=_C3484( C1606 C3484 ) \nC1606_=_C3596( C1606 C3596 ) C1606_=_C3632( C1606 C3632 ) C1606_=_C3642( C1606 C3642 ) C1606_=_C3698( C1606 C3698 ) C1606_=_C3715( C1606 C3715 ) C1606_=_C3832( C1606 C3832 ) \nC1606_=_C3850( C1606 C3850 ) C1606_=_C3885( C1606 C3885 ) C1606_=_C3957( C1606 C3957 ) C1606_=_C4038( C1606 C4038 ) C1606_=_C4039( C1606 C4039 ) C1606_=_C4040( C1606 C4040 ) \nC1606_=_C4042( C1606 C4042 ) C1606_=_C4043( C1606 C4043 ) C1790_=_C1806( C1790 C1806 ) C1790_=_C1915( C1790 C1915 ) C1790_=_C2447( C1790 C2447 ) C1790_=_C2448( C1790 C2448 ) \nC1790_=_C2449( C1790 C2449 ) C1790_=_C2450( C1790 C2450 ) C1790_=_C2451( C1790 C2451 ) C1790_=_C2452( C1790 C2452 ) C1790_=_C2453( C1790 C2453 ) C1790_=_C2454( C1790 C2454 ) \nC1790_=_C2455( C1790 C2455 ) C1790_=_C2456( C1790 C2456 ) C1790_=_C2457( C1790 C2457 ) C1790_=_C2458( C1790 C2458 ) C1790_=_C2459( C1790 C2459 ) C1790_=_C2460( C1790 C2460 ) \nC1790_=_C2461( C1790 C2461 ) C1790_=_C2463( C1790 C2463 ) C1790_=_C2464( C1790 C2464 ) C1790_=_C2466( C1790 C2466 ) C1806_=_C1845( C1806 C1845 ) C1806_=_C1911( C1806 C1911 ) \nC1806_=_C1937( C1806 C1937 ) C1806_=_C2566( C1806 C2566 ) C1806_=_C3135( C1806 C3135 ) C1806_=_C3196( C1806 C3196 ) C1806_=_C3256( C1806 C3256 ) C1806_=_C3452( C1806 C3452 ) \nC1806_=_C3565( C1806 C3565 ) C1806_=_C3620( C1806 C3620 ) C1806_=_C3701( C1806 C3701 ) C1806_=_C3837( C1806 C3837 ) C1806_=_C3890( C1806 C3890 ) C1806_=_C3944( C1806 C3944 ) \nC1806_=_C3952( C1806 C3952 ) C1806_=_C4010( C1806 C4010 ) C1806_=_C4091( C1806 C4091 ) C1806_=_C4095( C1806 C4095 ) C1806_=_C4106( C1806 C4106 ) C1812_=_C1961( C1812 C1961 ) \nC1812_=_C2048( C1812 C2048 ) C1812_=_C2448( C1812 C2448 ) C1812_=_C2548( C1812 C2548 ) C1812_=_C2549( C1812 C2549 ) C1812_=_C2550( C1812 C2550 ) C1812_=_C2551( C1812 C2551 ) \nC1812_=_C2552( C1812 C2552 ) C1812_=_C2553( C1812 C2553 ) C1812_=_C2554( C1812 C2554 ) C1812_=_C2555( C1812 C2555 ) C1812_=_C2557( C1812 C2557 ) C1812_=_C2558( C1812 C2558 ) \nC1812_=_C2559( C1812 C2559 ) C1812_=_C2560( C1812 C2560 ) C1812_=_C2561( C1812 C2561 ) C1812_=_C2562( C1812 C2562 ) C1812_=_C2563( C1812 C2563 ) C1812_=_C2564( C1812 C2564 ) \nC1812_=_C2565( C1812 C2565 ) C1812_=_C2566( C1812 C2566 ) C1812_=_C2567( C1812 C2567 ) C1832_=_C1845( C1832 C1845 ) C1832_=_C2001( C1832 C2001 ) C1832_=_C2045( C1832 C2045 ) \nC1832_=_C2066( C1832 C2066 ) C1832_=_C2105( C1832 C2105 ) C1832_=_C2106( C1832 C2106 ) C1832_=_C2107( C1832 C2107 ) C1832_=_C2108( C1832 C2108 ) C1832_=_C2109( C1832 C2109 ) \nC1832_=_C2110( C1832 C2110 ) C1832_=_C2111( C1832 C2111 ) C1832_=_C2112( C1832 C2112 ) C1832_=_C2113( C1832 C2113 ) C1832_=_C2114( C1832 C2114 ) C1832_=_C2115( C1832 C2115 ) \nC1832_=_C2116( C1832 C2116 ) C1832_=_C2118( C1832 C2118 ) C1832_=_C2119( C1832 C2119 ) C1832_=_C2120( C1832 C2120 ) C1832_=_C2121( C1832 C2121 ) C1832_=_C2122( C1832 C2122 ) \nC1845_=_C1911( C1845 C1911 ) C1845_=_C1937( C1845 C1937 ) C1845_=_C2566( C1845 C2566 ) C1845_=_C3135( C1845 C3135 ) C1845_=_C3196( C1845 C3196 ) C1845_=_C3256( C1845 C3256 ) \nC1845_=_C3452( C1845 C3452 ) C1845_=_C3565( C1845 C3565 ) C1845_=_C3620( C1845 C3620 ) C1845_=_C3701( C1845 C3701 ) C1845_=_C3837( C1845 C3837 ) C1845_=_C3890( C1845 C3890 ) \nC1845_=_C3944( C1845 C3944 ) C1845_=_C3952( C1845 C3952 ) C1845_=_C4010( C1845 C4010 ) C1845_=_C4091( C1845 C4091 ) C1845_=_C4095( C1845 C4095 ) C1845_=_C4106( C1845 C4106 ) \nC1864_=_C1996( C1864 C1996 ) C1864_=_C2267( C1864 C2267 ) C1864_=_C2563( C1864 C2563 ) C1864_=_C2707( C1864 C2707 ) C1864_=_C3172( C1864 C3172 ) C1864_=_C3193( C1864 C3193 ) \nC1864_=_C3484( C1864 C3484 ) C1864_=_C3596( C1864 C3596 ) C1864_=_C3632( C1864 C3632 ) C1864_=_C3642( C1864 C3642 ) C1864_=_C3698( C1864 C3698 ) C1864_=_C3715( C1864 C3715 ) \nC1864_=_C3832( C1864 C3832 ) C1864_=_C3850( C1864 C3850 ) C1864_=_C3885( C1864 C3885 ) C1864_=_C3957( C1864 C3957 ) C1864_=_C4038( C1864 C4038 ) C1864_=_C4039( C1864 C4039 ) \nC1864_=_C4040( C1864 C4040 ) C1864_=_C4042( C1864 C4042 ) C1864_=_C4043( C1864 C4043 ) C1911_=_C1937( C1911 C1937 ) C1911_=_C2566( C1911 C2566 ) C1911_=_C3135( C1911 C3135 ) \nC1911_=_C3196( C1911 C3196 ) C1911_=_C3256( C1911 C3256 ) C1911_=_C3452( C1911 C3452 ) C1911_=_C3565( C1911 C3565 ) C1911_=_C3620( C1911 C3620 ) C1911_=_C3701( C1911 C3701 ) \nC1911_=_C3837( C1911 C3837 ) C1911_=_C3890( C1911 C3890 ) C1911_=_C3944( C1911 C3944 ) C1911_=_C3952( C1911 C3952 ) C1911_=_C4010( C1911 C4010 ) C1911_=_C4091( C1911 C4091 ) \nC1911_=_C4095( C1911 C4095 ) C1911_=_C4106( C1911 C4106 ) C1915_=_C1937( C1915 C1937 ) C1915_=_C2447( C1915 C2447 ) C1915_=_C2448( C1915 C2448 ) C1915_=_C2449( C1915 C2449 ) \nC1915_=_C2450( C1915 C2450 ) C1915_=_C2451( C1915 C2451 ) C1915_=_C2452( C1915 C2452 ) C1915_=_C2453( C1915 C2453 ) C1915_=_C2454( C1915 C2454 ) C1915_=_C2455( C1915 C2455 ) \nC1915_=_C2456( C1915 C2456 ) C1915_=_C2457( C1915 C2457 ) C1915_=_C2458( C1915 C2458 ) C1915_=_C2459( C1915 C2459 ) C1915_=_C2460( C1915 C2460 ) C1915_=_C2461( C1915 C2461 ) \nC1915_=_C2463( C1915 C2463 ) C1915_=_C2464( C1915 C2464 ) C1915_=_C2466( C1915 C2466 ) C1937_=_C2566( C1937 C2566 ) C1937_=_C3135( C1937 C3135 ) C1937_=_C3196( C1937 C3196 ) \nC1937_=_C3256( C1937 C3256 ) C1937_=_C3452( C1937 C3452 ) C1937_=_C3565( C1937 C3565 ) C1937_=_C3620( C1937 C3620 ) C1937_=_C3701( C1937 C3701 ) C1937_=_C3837( C1937 C3837 ) \nC1937_=_C3890( C1937 C3890 ) C1937_=_C3944( C1937 C3944 ) C1937_=_C3952( C1937 C3952 ) C1937_=_C4010( C1937 C4010 ) C1937_=_C4091( C1937 C4091 ) C1937_=_C4095( C1937 C4095 ) \nC1937_=_C4106( C1937 C4106 ) C1961_=_C2048( C1961 C2048 ) C1961_=_C2448( C1961 C2448 ) C1961_=_C2548( C1961 C2548 ) C1961_=_C2549( C1961 C2549 ) C1961_=_C2550( C1961 C2550 ) \nC1961_=_C2551( C1961 C2551 ) C1961_=_C2552( C1961 C2552 ) C1961_=_C2553( C1961 C2553 ) C1961_=_C2554( C1961 C2554 ) C1961_=_C2555( C1961 C2555 ) C1961_=_C2557( C1961 C2557 ) \nC1961_=_C2558( C1961 C2558 ) C1961_=_C2559( C1961 C2559 ) C1961_=_C2560( C1961 C2560 ) C1961_=_C2561( C1961 C2561 ) C1961_=_C2562( C1961 C2562 ) C1961_=_C2563( C1961 C2563 ) \nC1961_=_C2564( C1961 C2564 ) C1961_=_C2565( C1961 C2565 ) C1961_=_C2566( C1961 C2566 ) C1961_=_C2567( C1961 C2567 ) C1996_=_C2267( C1996 C2267 ) C1996_=_C2563( C1996 C2563 ) \nC1996_=_C2707( C1996 C2707 ) C1996_=_C3172( C1996 C3172 ) C1996_=_C3193( C1996 C3193 ) C1996_=_C3484( C1996 C3484 ) C1996_=_C3596( C1996 C3596 ) C1996_=_C3632( C1996 C3632 ) \nC1996_=_C3642( C1996 C3642 ) C1996_=_C3698( C1996 C3698 ) C1996_=_C3715( C1996 C3715 ) C1996_=_C3832( C1996 C3832 ) C1996_=_C3850( C1996 C3850 ) C1996_=_C3885( C1996 C3885 ) \nC1996_=_C3957( C1996 C3957 ) C1996_=_C4038( C1996 C4038 ) C1996_=_C4039( C1996 C4039 ) C1996_=_C4040( C1996 C4040 ) C1996_=_C4042( C1996 C4042 ) C1996_=_C4043( C1996 C4043 ) \nC2001_=_C2045( C2001 C2045 ) C2001_=_C2066( C2001 C2066 ) C2001_=_C2105( C2001 C2105 ) C2001_=_C2106( C2001 C2106 ) C2001_=_C2107( C2001 C2107 ) C2001_=_C2108( C2001 C2108 ) \nC2001_=_C2109( C2001 C2109 ) C2001_=_C2110( C2001 C2110 ) C2001_=_C2111( C2001 C2111 ) C2001_=_C2112( C2001 C2112 ) C2001_=_C2113( C2001 C2113 ) C2001_=_C2114( C2001 C2114 ) \nC2001_=_C2115( C2001 C2115 ) C2001_=_C2116( C2001 C2116 ) C2001_=_C2118( C2001 C2118 ) C2001_=_C2119( C2001 C2119 ) C2001_=_C2120( C2001 C2120 ) C2001_=_C2121( C2001 C2121 ) \nC2001_=_C2122( C2001 C2122 ) C2045_=_C2048( C2045 C2048 ) C2045_=_C2056( C2045 C2056 ) C2045_=_C2066( C2045 C2066 ) C2045_=_C2105( C2045 C2105 ) C2045_=_C2106( C2045 C2106 ) \nC2045_=_C2107( C2045 C2107 ) C2045_=_C2108( C2045 C2108 ) C2045_=_C2109( C2045 C2109 ) C2045_=_C2110( C2045 C2110 ) C2045_=_C2111( C2045 C2111 ) C2045_=_C2112( C2045 C2112 ) \nC2045_=_C2113( C2045 C2113 ) C2045_=_C2114( C2045 C2114 ) C2045_=_C2115( C2045 C2115 ) C2045_=_C2116(</w:t>
      </w:r>
    </w:p>
    <w:p>
      <w:pPr>
        <w:pStyle w:val="PreformattedText"/>
        <w:bidi w:val="0"/>
        <w:spacing w:before="0" w:after="0"/>
        <w:jc w:val="left"/>
        <w:rPr/>
      </w:pPr>
      <w:r>
        <w:rPr/>
        <w:t xml:space="preserve"> </w:t>
      </w:r>
      <w:r>
        <w:rPr/>
        <w:t>C2045 C2116 ) C2045_=_C2118( C2045 C2118 ) C2045_=_C2119( C2045 C2119 ) \nC2045_=_C2120( C2045 C2120 ) C2045_=_C2121( C2045 C2121 ) C2045_=_C2122( C2045 C2122 ) C2048_=_C2056( C2048 C2056 ) C2048_=_C2448( C2048 C2448 ) C2048_=_C2548( C2048 C2548 ) \nC2048_=_C2549( C2048 C2549 ) C2048_=_C2550( C2048 C2550 ) C2048_=_C2551( C2048 C2551 ) C2048_=_C2552( C2048 C2552 ) C2048_=_C2553( C2048 C2553 ) C2048_=_C2554( C2048 C2554 ) \nC2048_=_C2555( C2048 C2555 ) C2048_=_C2557( C2048 C2557 ) C2048_=_C2558( C2048 C2558 ) C2048_=_C2559( C2048 C2559 ) C2048_=_C2560( C2048 C2560 ) C2048_=_C2561( C2048 C2561 ) \nC2048_=_C2562( C2048 C2562 ) C2048_=_C2563( C2048 C2563 ) C2048_=_C2564( C2048 C2564 ) C2048_=_C2565( C2048 C2565 ) C2048_=_C2566( C2048 C2566 ) C2048_=_C2567( C2048 C2567 ) \nC2056_=_C2453( C2056 C2453 ) C2056_=_C2780( C2056 C2780 ) C2056_=_C3081( C2056 C3081 ) C2056_=_C3190( C2056 C3190 ) C2056_=_C3276( C2056 C3276 ) C2056_=_C3467( C2056 C3467 ) \nC2056_=_C3663( C2056 C3663 ) C2056_=_C3692( C2056 C3692 ) C2056_=_C3693( C2056 C3693 ) C2056_=_C3694( C2056 C3694 ) C2056_=_C3695( C2056 C3695 ) C2056_=_C3696( C2056 C3696 ) \nC2056_=_C3697( C2056 C3697 ) C2056_=_C3698( C2056 C3698 ) C2056_=_C3699( C2056 C3699 ) C2056_=_C3700( C2056 C3700 ) C2056_=_C3701( C2056 C3701 ) C2056_=_C3702( C2056 C3702 ) \nC2056_=_C3703( C2056 C3703 ) C2066_=_C2105( C2066 C2105 ) C2066_=_C2106( C2066 C2106 ) C2066_=_C2107( C2066 C2107 ) C2066_=_C2108( C2066 C2108 ) C2066_=_C2109( C2066 C2109 ) \nC2066_=_C2110( C2066 C2110 ) C2066_=_C2111( C2066 C2111 ) C2066_=_C2112( C2066 C2112 ) C2066_=_C2113( C2066 C2113 ) C2066_=_C2114( C2066 C2114 ) C2066_=_C2115( C2066 C2115 ) \nC2066_=_C2116( C2066 C2116 ) C2066_=_C2118( C2066 C2118 ) C2066_=_C2119( C2066 C2119 ) C2066_=_C2120( C2066 C2120 ) C2066_=_C2121( C2066 C2121 ) C2066_=_C2122( C2066 C2122 ) \nC2105_=_C2106( C2105 C2106 ) C2105_=_C2107( C2105 C2107 ) C2105_=_C2108( C2105 C2108 ) C2105_=_C2109( C2105 C2109 ) C2105_=_C2110( C2105 C2110 ) C2105_=_C2111( C2105 C2111 ) \nC2105_=_C2112( C2105 C2112 ) C2105_=_C2113( C2105 C2113 ) C2105_=_C2114( C2105 C2114 ) C2105_=_C2115( C2105 C2115 ) C2105_=_C2116( C2105 C2116 ) C2105_=_C2118( C2105 C2118 ) \nC2105_=_C2119( C2105 C2119 ) C2105_=_C2120( C2105 C2120 ) C2105_=_C2121( C2105 C2121 ) C2105_=_C2122( C2105 C2122 ) C2106_=_C2107( C2106 C2107 ) C2106_=_C2108( C2106 C2108 ) \nC2106_=_C2109( C2106 C2109 ) C2106_=_C2110( C2106 C2110 ) C2106_=_C2111( C2106 C2111 ) C2106_=_C2112( C2106 C2112 ) C2106_=_C2113( C2106 C2113 ) C2106_=_C2114( C2106 C2114 ) \nC2106_=_C2115( C2106 C2115 ) C2106_=_C2116( C2106 C2116 ) C2106_=_C2118( C2106 C2118 ) C2106_=_C2119( C2106 C2119 ) C2106_=_C2120( C2106 C2120 ) C2106_=_C2121( C2106 C2121 ) \nC2106_=_C2122( C2106 C2122 ) C2107_=_C2108( C2107 C2108 ) C2107_=_C2109( C2107 C2109 ) C2107_=_C2110( C2107 C2110 ) C2107_=_C2111( C2107 C2111 ) C2107_=_C2112( C2107 C2112 ) \nC2107_=_C2113( C2107 C2113 ) C2107_=_C2114( C2107 C2114 ) C2107_=_C2115( C2107 C2115 ) C2107_=_C2116( C2107 C2116 ) C2107_=_C2118( C2107 C2118 ) C2107_=_C2119( C2107 C2119 ) \nC2107_=_C2120( C2107 C2120 ) C2107_=_C2121( C2107 C2121 ) C2107_=_C2122( C2107 C2122 ) C2108_=_C2109( C2108 C2109 ) C2108_=_C2110( C2108 C2110 ) C2108_=_C2111( C2108 C2111 ) \nC2108_=_C2112( C2108 C2112 ) C2108_=_C2113( C2108 C2113 ) C2108_=_C2114( C2108 C2114 ) C2108_=_C2115( C2108 C2115 ) C2108_=_C2116( C2108 C2116 ) C2108_=_C2118( C2108 C2118 ) \nC2108_=_C2119( C2108 C2119 ) C2108_=_C2120( C2108 C2120 ) C2108_=_C2121( C2108 C2121 ) C2108_=_C2122( C2108 C2122 ) C2109_=_C2110( C2109 C2110 ) C2109_=_C2111( C2109 C2111 ) \nC2109_=_C2112( C2109 C2112 ) C2109_=_C2113( C2109 C2113 ) C2109_=_C2114( C2109 C2114 ) C2109_=_C2115( C2109 C2115 ) C2109_=_C2116( C2109 C2116 ) C2109_=_C2118( C2109 C2118 ) \nC2109_=_C2119( C2109 C2119 ) C2109_=_C2120( C2109 C2120 ) C2109_=_C2121( C2109 C2121 ) C2109_=_C2122( C2109 C2122 ) C2110_=_C2111( C2110 C2111 ) C2110_=_C2112( C2110 C2112 ) \nC2110_=_C2113( C2110 C2113 ) C2110_=_C2114( C2110 C2114 ) C2110_=_C2115( C2110 C2115 ) C2110_=_C2116( C2110 C2116 ) C2110_=_C2118( C2110 C2118 ) C2110_=_C2119( C2110 C2119 ) \nC2110_=_C2120( C2110 C2120 ) C2110_=_C2121( C2110 C2121 ) C2110_=_C2122( C2110 C2122 ) C2111_=_C2112( C2111 C2112 ) C2111_=_C2113( C2111 C2113 ) C2111_=_C2114( C2111 C2114 ) \nC2111_=_C2115( C2111 C2115 ) C2111_=_C2116( C2111 C2116 ) C2111_=_C2118( C2111 C2118 ) C2111_=_C2119( C2111 C2119 ) C2111_=_C2120( C2111 C2120 ) C2111_=_C2121( C2111 C2121 ) \nC2111_=_C2122( C2111 C2122 ) C2112_=_C2113( C2112 C2113 ) C2112_=_C2114( C2112 C2114 ) C2112_=_C2115( C2112 C2115 ) C2112_=_C2116( C2112 C2116 ) C2112_=_C2118( C2112 C2118 ) \nC2112_=_C2119( C2112 C2119 ) C2112_=_C2120( C2112 C2120 ) C2112_=_C2121( C2112 C2121 ) C2112_=_C2122( C2112 C2122 ) C2112_=_C3467( C2112 C3467 ) C2113_=_C2114( C2113 C2114 ) \nC2113_=_C2115( C2113 C2115 ) C2113_=_C2116( C2113 C2116 ) C2113_=_C2118( C2113 C2118 ) C2113_=_C2119( C2113 C2119 ) C2113_=_C2120( C2113 C2120 ) C2113_=_C2121( C2113 C2121 ) \nC2113_=_C2122( C2113 C2122 ) C2114_=_C2115( C2114 C2115 ) C2114_=_C2116( C2114 C2116 ) C2114_=_C2118( C2114 C2118 ) C2114_=_C2119( C2114 C2119 ) C2114_=_C2120( C2114 C2120 ) \nC2114_=_C2121( C2114 C2121 ) C2114_=_C2122( C2114 C2122 ) C2114_=_C3642( C2114 C3642 ) C2115_=_C2116( C2115 C2116 ) C2115_=_C2118( C2115 C2118 ) C2115_=_C2119( C2115 C2119 ) \nC2115_=_C2120( C2115 C2120 ) C2115_=_C2121( C2115 C2121 ) C2115_=_C2122( C2115 C2122 ) C2115_=_C3663( C2115 C3663 ) C2116_=_C2118( C2116 C2118 ) C2116_=_C2119( C2116 C2119 ) \nC2116_=_C2120( C2116 C2120 ) C2116_=_C2121( C2116 C2121 ) C2116_=_C2122( C2116 C2122 ) C2118_=_C2119( C2118 C2119 ) C2118_=_C2120( C2118 C2120 ) C2118_=_C2121( C2118 C2121 ) \nC2118_=_C2122( C2118 C2122 ) C2118_=_C2561( C2118 C2561 ) C2118_=_C3694( C2118 C3694 ) C2119_=_C2120( C2119 C2120 ) C2119_=_C2121( C2119 C2121 ) C2119_=_C2122( C2119 C2122 ) \nC2119_=_C3696( C2119 C3696 ) C2120_=_C2121( C2120 C2121 ) C2120_=_C2122( C2120 C2122 ) C2121_=_C2122( C2121 C2122 ) C2121_=_C2461( C2121 C2461 ) C2121_=_C4010( C2121 C4010 ) \nC2122_=_C3703( C2122 C3703 ) C2267_=_C2563( C2267 C2563 ) C2267_=_C2707( C2267 C2707 ) C2267_=_C3172( C2267 C3172 ) C2267_=_C3193( C2267 C3193 ) C2267_=_C3484( C2267 C3484 ) \nC2267_=_C3596( C2267 C3596 ) C2267_=_C3632( C2267 C3632 ) C2267_=_C3642( C2267 C3642 ) C2267_=_C3698( C2267 C3698 ) C2267_=_C3715( C2267 C3715 ) C2267_=_C3832( C2267 C3832 ) \nC2267_=_C3850( C2267 C3850 ) C2267_=_C3885( C2267 C3885 ) C2267_=_C3957( C2267 C3957 ) C2267_=_C4038( C2267 C4038 ) C2267_=_C4039( C2267 C4039 ) C2267_=_C4040( C2267 C4040 ) \nC2267_=_C4042( C2267 C4042 ) C2267_=_C4043( C2267 C4043 ) C2447_=_C2448( C2447 C2448 ) C2447_=_C2449( C2447 C2449 ) C2447_=_C2450( C2447 C2450 ) C2447_=_C2451( C2447 C2451 ) \nC2447_=_C2452( C2447 C2452 ) C2447_=_C2453( C2447 C2453 ) C2447_=_C2454( C2447 C2454 ) C2447_=_C2455( C2447 C2455 ) C2447_=_C2456( C2447 C2456 ) C2447_=_C2457( C2447 C2457 ) \nC2447_=_C2458( C2447 C2458 ) C2447_=_C2459( C2447 C2459 ) C2447_=_C2460( C2447 C2460 ) C2447_=_C2461( C2447 C2461 ) C2447_=_C2463( C2447 C2463 ) C2447_=_C2464( C2447 C2464 ) \nC2447_=_C2466( C2447 C2466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3( C2448 C2463 ) C2448_=_C2464( C2448 C2464 ) C2448_=_C2466( C2448 C2466 ) C2448_=_C2548( C2448 C2548 ) \nC2448_=_C2549( C2448 C2549 ) C2448_=_C2550( C2448 C2550 ) C2448_=_C2551( C2448 C2551 ) C2448_=_C2552( C2448 C2552 ) C2448_=_C2553( C2448 C2553 ) C2448_=_C2554( C2448 C2554 ) \nC2448_=_C2555( C2448 C2555 ) C2448_=_C2557( C2448 C2557 ) C2448_=_C2558( C2448 C2558 ) C2448_=_C2559( C2448 C2559 ) C2448_=_C2560( C2448 C2560 ) C2448_=_C2561( C2448 C2561 ) \nC2448_=_C2562( C2448 C2562 ) C2448_=_C2563( C2448 C2563 ) C2448_=_C2564( C2448 C2564 ) C2448_=_C2565( C2448 C2565 ) C2448_=_C2566( C2448 C2566 ) C2448_=_C2567( C2448 C2567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3( C2449 C2463 ) C2449_=_C2464( C2449 C2464 ) C2449_=_C2466( C2449 C2466 ) C2449_=_C2552( C2449 C2552 ) C2449_=_C3190( C2449 C3190 ) C2449_=_C3193( C2449 C3193 ) \nC2449_=_C3196( C2449 C3196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3( C2450 C2463 ) C2450_=_C2464( C2450 C2464 ) C2450_=_C2466( C2450 C2466 ) C2451_=_C2452( C2451 C2452 ) C2451_=_C2453( C2451 C2453 ) C2451_=_C2454( C2451 C2454 ) \nC2451_=_C2455( C2451 C2455 ) C2451_=_C2456( C2451 C2456 ) C2451_=_C2457( C2451 C2457 ) C2451_=_C2458( C2451 C2458 ) C2451_=_C2459( C2451 C2459 ) C2451_=_C2460( C2451 C2460 ) \nC2451_=_C2461( C2451 C2461 ) C2451_=_C2463( C2451 C2463 ) C2451_=_C2464( C2451 C2464 ) C2451_=_C2466( C2451 C2466 ) C2452_=_C2453( C2452 C2453 ) C2452_=_C2454( C2452 C2454 ) \nC2452_=_C2455( C2452 C2455 ) C2452_=_C2456( C2452 C2456 ) C2452_=_C2457( C2452 C2457 ) C2452_=_C2458( C2452 C2458 ) C2452_=_C2459( C2452 C2459 ) C2452_=_C2460( C2452 C2460 ) \nC2452_=_C2461( C2452 C2461 ) C2452_=_C2463( C2452 C2463 ) C2452_=_C2464( C2452 C2464 ) C2452_=_C2466( C2452 C2466 ) C2452_=_C3452( C2452 C3452 ) C2453_=_C2454(</w:t>
      </w:r>
    </w:p>
    <w:p>
      <w:pPr>
        <w:pStyle w:val="PreformattedText"/>
        <w:bidi w:val="0"/>
        <w:spacing w:before="0" w:after="0"/>
        <w:jc w:val="left"/>
        <w:rPr/>
      </w:pPr>
      <w:r>
        <w:rPr/>
        <w:t xml:space="preserve"> </w:t>
      </w:r>
      <w:r>
        <w:rPr/>
        <w:t>C2453 C2454 ) \nC2453_=_C2455( C2453 C2455 ) C2453_=_C2456( C2453 C2456 ) C2453_=_C2457( C2453 C2457 ) C2453_=_C2458( C2453 C2458 ) C2453_=_C2459( C2453 C2459 ) C2453_=_C2460( C2453 C2460 ) \nC2453_=_C2461( C2453 C2461 ) C2453_=_C2463( C2453 C2463 ) C2453_=_C2464( C2453 C2464 ) C2453_=_C2466( C2453 C2466 ) C2453_=_C2780( C2453 C2780 ) C2453_=_C3081( C2453 C3081 ) \nC2453_=_C3190( C2453 C3190 ) C2453_=_C3276( C2453 C3276 ) C2453_=_C3467( C2453 C3467 ) C2453_=_C3663( C2453 C3663 ) C2453_=_C3692( C2453 C3692 ) C2453_=_C3693( C2453 C3693 ) \nC2453_=_C3694( C2453 C3694 ) C2453_=_C3695( C2453 C3695 ) C2453_=_C3696( C2453 C3696 ) C2453_=_C3697( C2453 C3697 ) C2453_=_C3698( C2453 C3698 ) C2453_=_C3699( C2453 C3699 ) \nC2453_=_C3700( C2453 C3700 ) C2453_=_C3701( C2453 C3701 ) C2453_=_C3702( C2453 C3702 ) C2453_=_C3703( C2453 C3703 ) C2454_=_C2455( C2454 C2455 ) C2454_=_C2456( C2454 C2456 ) \nC2454_=_C2457( C2454 C2457 ) C2454_=_C2458( C2454 C2458 ) C2454_=_C2459( C2454 C2459 ) C2454_=_C2460( C2454 C2460 ) C2454_=_C2461( C2454 C2461 ) C2454_=_C2463( C2454 C2463 ) \nC2454_=_C2464( C2454 C2464 ) C2454_=_C2466( C2454 C2466 ) C2454_=_C2558( C2454 C2558 ) C2454_=_C3692( C2454 C3692 ) C2454_=_C3832( C2454 C3832 ) C2454_=_C3837( C2454 C3837 ) \nC2455_=_C2456( C2455 C2456 ) C2455_=_C2457( C2455 C2457 ) C2455_=_C2458( C2455 C2458 ) C2455_=_C2459( C2455 C2459 ) C2455_=_C2460( C2455 C2460 ) C2455_=_C2461( C2455 C2461 ) \nC2455_=_C2463( C2455 C2463 ) C2455_=_C2464( C2455 C2464 ) C2455_=_C2466( C2455 C2466 ) C2455_=_C2560( C2455 C2560 ) C2455_=_C3693( C2455 C3693 ) C2455_=_C3885( C2455 C3885 ) \nC2455_=_C3890( C2455 C3890 ) C2456_=_C2457( C2456 C2457 ) C2456_=_C2458( C2456 C2458 ) C2456_=_C2459( C2456 C2459 ) C2456_=_C2460( C2456 C2460 ) C2456_=_C2461( C2456 C2461 ) \nC2456_=_C2463( C2456 C2463 ) C2456_=_C2464( C2456 C2464 ) C2456_=_C2466( C2456 C2466 ) C2457_=_C2458( C2457 C2458 ) C2457_=_C2459( C2457 C2459 ) C2457_=_C2460( C2457 C2460 ) \nC2457_=_C2461( C2457 C2461 ) C2457_=_C2463( C2457 C2463 ) C2457_=_C2464( C2457 C2464 ) C2457_=_C2466( C2457 C2466 ) C2458_=_C2459( C2458 C2459 ) C2458_=_C2460( C2458 C2460 ) \nC2458_=_C2461( C2458 C2461 ) C2458_=_C2463( C2458 C2463 ) C2458_=_C2464( C2458 C2464 ) C2458_=_C2466( C2458 C2466 ) C2458_=_C3944( C2458 C3944 ) C2459_=_C2460( C2459 C2460 ) \nC2459_=_C2461( C2459 C2461 ) C2459_=_C2463( C2459 C2463 ) C2459_=_C2464( C2459 C2464 ) C2459_=_C2466( C2459 C2466 ) C2459_=_C3952( C2459 C3952 ) C2460_=_C2461( C2460 C2461 ) \nC2460_=_C2463( C2460 C2463 ) C2460_=_C2464( C2460 C2464 ) C2460_=_C2466( C2460 C2466 ) C2461_=_C2463( C2461 C2463 ) C2461_=_C2464( C2461 C2464 ) C2461_=_C2466( C2461 C2466 ) \nC2461_=_C4010( C2461 C4010 ) C2463_=_C2464( C2463 C2464 ) C2463_=_C2466( C2463 C2466 ) C2463_=_C2564( C2463 C2564 ) C2463_=_C3699( C2463 C3699 ) C2463_=_C4040( C2463 C4040 ) \nC2463_=_C4091( C2463 C4091 ) C2464_=_C2466( C2464 C2466 ) C2464_=_C4095( C2464 C4095 ) C2548_=_C2549( C2548 C2549 ) C2548_=_C2550( C2548 C2550 ) C2548_=_C2551( C2548 C2551 ) \nC2548_=_C2552( C2548 C2552 ) C2548_=_C2553( C2548 C2553 ) C2548_=_C2554( C2548 C2554 ) C2548_=_C2555( C2548 C2555 ) C2548_=_C2557( C2548 C2557 ) C2548_=_C2558( C2548 C2558 ) \nC2548_=_C2559( C2548 C2559 ) C2548_=_C2560( C2548 C2560 ) C2548_=_C2561( C2548 C2561 ) C2548_=_C2562( C2548 C2562 ) C2548_=_C2563( C2548 C2563 ) C2548_=_C2564( C2548 C2564 ) \nC2548_=_C2565( C2548 C2565 ) C2548_=_C2566( C2548 C2566 ) C2548_=_C2567( C2548 C2567 ) C2549_=_C2550( C2549 C2550 ) C2549_=_C2551( C2549 C2551 ) C2549_=_C2552( C2549 C2552 ) \nC2549_=_C2553( C2549 C2553 ) C2549_=_C2554( C2549 C2554 ) C2549_=_C2555( C2549 C2555 ) C2549_=_C2557( C2549 C2557 ) C2549_=_C2558( C2549 C2558 ) C2549_=_C2559( C2549 C2559 ) \nC2549_=_C2560( C2549 C2560 ) C2549_=_C2561( C2549 C2561 ) C2549_=_C2562( C2549 C2562 ) C2549_=_C2563( C2549 C2563 ) C2549_=_C2564( C2549 C2564 ) C2549_=_C2565( C2549 C2565 ) \nC2549_=_C2566( C2549 C2566 ) C2549_=_C2567( C2549 C2567 ) C2550_=_C2551( C2550 C2551 ) C2550_=_C2552( C2550 C2552 ) C2550_=_C2553( C2550 C2553 ) C2550_=_C2554( C2550 C2554 ) \nC2550_=_C2555( C2550 C2555 ) C2550_=_C2557( C2550 C2557 ) C2550_=_C2558( C2550 C2558 ) C2550_=_C2559( C2550 C2559 ) C2550_=_C2560( C2550 C2560 ) C2550_=_C2561( C2550 C2561 ) \nC2550_=_C2562( C2550 C2562 ) C2550_=_C2563( C2550 C2563 ) C2550_=_C2564( C2550 C2564 ) C2550_=_C2565( C2550 C2565 ) C2550_=_C2566( C2550 C2566 ) C2550_=_C2567( C2550 C2567 ) \nC2550_=_C3135( C2550 C3135 ) C2551_=_C2552( C2551 C2552 ) C2551_=_C2553( C2551 C2553 ) C2551_=_C2554( C2551 C2554 ) C2551_=_C2555( C2551 C2555 ) C2551_=_C2557( C2551 C2557 ) \nC2551_=_C2558( C2551 C2558 ) C2551_=_C2559( C2551 C2559 ) C2551_=_C2560( C2551 C2560 ) C2551_=_C2561( C2551 C2561 ) C2551_=_C2562( C2551 C2562 ) C2551_=_C2563( C2551 C2563 ) \nC2551_=_C2564( C2551 C2564 ) C2551_=_C2565( C2551 C2565 ) C2551_=_C2566( C2551 C2566 ) C2551_=_C2567( C2551 C2567 ) C2552_=_C2553( C2552 C2553 ) C2552_=_C2554( C2552 C2554 ) \nC2552_=_C2555( C2552 C2555 ) C2552_=_C2557( C2552 C2557 ) C2552_=_C2558( C2552 C2558 ) C2552_=_C2559( C2552 C2559 ) C2552_=_C2560( C2552 C2560 ) C2552_=_C2561( C2552 C2561 ) \nC2552_=_C2562( C2552 C2562 ) C2552_=_C2563( C2552 C2563 ) C2552_=_C2564( C2552 C2564 ) C2552_=_C2565( C2552 C2565 ) C2552_=_C2566( C2552 C2566 ) C2552_=_C2567( C2552 C2567 ) \nC2552_=_C3190( C2552 C3190 ) C2552_=_C3193( C2552 C3193 ) C2552_=_C3196( C2552 C3196 ) C2553_=_C2554( C2553 C2554 ) C2553_=_C2555( C2553 C2555 ) C2553_=_C2557( C2553 C2557 ) \nC2553_=_C2558( C2553 C2558 ) C2553_=_C2559( C2553 C2559 ) C2553_=_C2560( C2553 C2560 ) C2553_=_C2561( C2553 C2561 ) C2553_=_C2562( C2553 C2562 ) C2553_=_C2563( C2553 C2563 ) \nC2553_=_C2564( C2553 C2564 ) C2553_=_C2565( C2553 C2565 ) C2553_=_C2566( C2553 C2566 ) C2553_=_C2567( C2553 C2567 ) C2554_=_C2555( C2554 C2555 ) C2554_=_C2557( C2554 C2557 ) \nC2554_=_C2558( C2554 C2558 ) C2554_=_C2559( C2554 C2559 ) C2554_=_C2560( C2554 C2560 ) C2554_=_C2561( C2554 C2561 ) C2554_=_C2562( C2554 C2562 ) C2554_=_C2563( C2554 C2563 ) \nC2554_=_C2564( C2554 C2564 ) C2554_=_C2565( C2554 C2565 ) C2554_=_C2566( C2554 C2566 ) C2554_=_C2567( C2554 C2567 ) C2554_=_C3565( C2554 C3565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7_=_C2558( C2557 C2558 ) C2557_=_C2559( C2557 C2559 ) \nC2557_=_C2560( C2557 C2560 ) C2557_=_C2561( C2557 C2561 ) C2557_=_C2562( C2557 C2562 ) C2557_=_C2563( C2557 C2563 ) C2557_=_C2564( C2557 C2564 ) C2557_=_C2565( C2557 C2565 ) \nC2557_=_C2566( C2557 C2566 ) C2557_=_C2567( C2557 C2567 ) C2558_=_C2559( C2558 C2559 ) C2558_=_C2560( C2558 C2560 ) C2558_=_C2561( C2558 C2561 ) C2558_=_C2562( C2558 C2562 ) \nC2558_=_C2563( C2558 C2563 ) C2558_=_C2564( C2558 C2564 ) C2558_=_C2565( C2558 C2565 ) C2558_=_C2566( C2558 C2566 ) C2558_=_C2567( C2558 C2567 ) C2558_=_C3692( C2558 C3692 ) \nC2558_=_C3832( C2558 C3832 ) C2558_=_C3837( C2558 C3837 ) C2559_=_C2560( C2559 C2560 ) C2559_=_C2561( C2559 C2561 ) C2559_=_C2562( C2559 C2562 ) C2559_=_C2563( C2559 C2563 ) \nC2559_=_C2564( C2559 C2564 ) C2559_=_C2565( C2559 C2565 ) C2559_=_C2566( C2559 C2566 ) C2559_=_C2567( C2559 C2567 ) C2560_=_C2561( C2560 C2561 ) C2560_=_C2562( C2560 C2562 ) \nC2560_=_C2563( C2560 C2563 ) C2560_=_C2564( C2560 C2564 ) C2560_=_C2565( C2560 C2565 ) C2560_=_C2566( C2560 C2566 ) C2560_=_C2567( C2560 C2567 ) C2560_=_C3693( C2560 C3693 ) \nC2560_=_C3885( C2560 C3885 ) C2560_=_C3890( C2560 C3890 ) C2561_=_C2562( C2561 C2562 ) C2561_=_C2563( C2561 C2563 ) C2561_=_C2564( C2561 C2564 ) C2561_=_C2565( C2561 C2565 ) \nC2561_=_C2566( C2561 C2566 ) C2561_=_C2567( C2561 C2567 ) C2561_=_C3694( C2561 C3694 ) C2562_=_C2563( C2562 C2563 ) C2562_=_C2564( C2562 C2564 ) C2562_=_C2565( C2562 C2565 ) \nC2562_=_C2566( C2562 C2566 ) C2562_=_C2567( C2562 C2567 ) C2563_=_C2564( C2563 C2564 ) C2563_=_C2565( C2563 C2565 ) C2563_=_C2566( C2563 C2566 ) C2563_=_C2567( C2563 C2567 ) \nC2563_=_C2707( C2563 C2707 ) C2563_=_C3172( C2563 C3172 ) C2563_=_C3193( C2563 C3193 ) C2563_=_C3484( C2563 C3484 ) C2563_=_C3596( C2563 C3596 ) C2563_=_C3632( C2563 C3632 ) \nC2563_=_C3642( C2563 C3642 ) C2563_=_C3698( C2563 C3698 ) C2563_=_C3715( C2563 C3715 ) C2563_=_C3832( C2563 C3832 ) C2563_=_C3850( C2563 C3850 ) C2563_=_C3885( C2563 C3885 ) \nC2563_=_C3957( C2563 C3957 ) C2563_=_C4038( C2563 C4038 ) C2563_=_C4039( C2563 C4039 ) C2563_=_C4040( C2563 C4040 ) C2563_=_C4042( C2563 C4042 ) C2563_=_C4043( C2563 C4043 ) \nC2564_=_C2565( C2564 C2565 ) C2564_=_C2566( C2564 C2566 ) C2564_=_C2567( C2564 C2567 ) C2564_=_C3699( C2564 C3699 ) C2564_=_C4040( C2564 C4040 ) C2564_=_C4091( C2564 C4091 ) \nC2565_=_C2566( C2565 C2566 ) C2565_=_C2567( C2565 C2567 ) C2566_=_C2567( C2566 C2567 ) C2566_=_C3135( C2566 C3135 ) C2566_=_C3196( C2566 C3196 ) C2566_=_C3256( C2566 C3256 ) \nC2566_=_C3452( C2566 C3452 ) C2566_=_C3565( C2566 C3565 ) C2566_=_C3620( C2566 C3620 ) C2566_=_C3701( C2566 C3701 ) C2566_=_C3837( C2566 C3837 ) C2566_=_C3890( C2566 C3890 ) \nC2566_=_C3944( C2566 C3944 ) C2566_=_C3952( C2566 C3952 ) C2566_=_C4010( C2566 C4010 ) C2566_=_C4091( C2566 C4091 ) C2566_=_C4095( C2566 C4095 ) C2566_=_C4106( C2566 C4106 ) \nC2567_=_C4042( C2567 C4042 ) C2707_=_C3172( C2707 C3172 ) C2707_=_C3193( C2707 C3193 ) C2707_=_C3484( C2707 C3484 ) C2707_=_C3596( C2707 C3596 ) C2707_=_C3632( C2707 C3632 ) \nC2707_=_C3642( C2707 C3642 ) C2707_=_C3698( C2707 C3698 ) C2707_=_C3715( C2707 C3715 ) C2707_=_C3832( C2707 C3832 ) C2707_=_C3850( C2707 C3850 ) C2707_=_C3885( C2707 C3885 ) \nC2707_=_C3957( C2707 C3957 ) C2707_=_C4038( C2707 C4038 ) C2707_=_C4039( C2707 C4039 ) C2707_=_C4040( C2707 C4040 ) C2707_=_C4042( C2707 C4042 ) C2707_=_C4043( C2707 C4043 ) \nC2780_=_C3081( C2780 C3081 )</w:t>
      </w:r>
    </w:p>
    <w:p>
      <w:pPr>
        <w:pStyle w:val="PreformattedText"/>
        <w:bidi w:val="0"/>
        <w:spacing w:before="0" w:after="0"/>
        <w:jc w:val="left"/>
        <w:rPr/>
      </w:pPr>
      <w:r>
        <w:rPr/>
        <w:t xml:space="preserve"> </w:t>
      </w:r>
      <w:r>
        <w:rPr/>
        <w:t>C2780_=_C3190( C2780 C3190 ) C2780_=_C3276( C2780 C3276 ) C2780_=_C3467( C2780 C3467 ) C2780_=_C3663( C2780 C3663 ) C2780_=_C3692( C2780 C3692 ) \nC2780_=_C3693( C2780 C3693 ) C2780_=_C3694( C2780 C3694 ) C2780_=_C3695( C2780 C3695 ) C2780_=_C3696( C2780 C3696 ) C2780_=_C3697( C2780 C3697 ) C2780_=_C3698( C2780 C3698 ) \nC2780_=_C3699( C2780 C3699 ) C2780_=_C3700( C2780 C3700 ) C2780_=_C3701( C2780 C3701 ) C2780_=_C3702( C2780 C3702 ) C2780_=_C3703( C2780 C3703 ) C3081_=_C3190( C3081 C3190 ) \nC3081_=_C3276( C3081 C3276 ) C3081_=_C3467( C3081 C3467 ) C3081_=_C3663( C3081 C3663 ) C3081_=_C3692( C3081 C3692 ) C3081_=_C3693( C3081 C3693 ) C3081_=_C3694( C3081 C3694 ) \nC3081_=_C3695( C3081 C3695 ) C3081_=_C3696( C3081 C3696 ) C3081_=_C3697( C3081 C3697 ) C3081_=_C3698( C3081 C3698 ) C3081_=_C3699( C3081 C3699 ) C3081_=_C3700( C3081 C3700 ) \nC3081_=_C3701( C3081 C3701 ) C3081_=_C3702( C3081 C3702 ) C3081_=_C3703( C3081 C3703 ) C3135_=_C3196( C3135 C3196 ) C3135_=_C3256( C3135 C3256 ) C3135_=_C3452( C3135 C3452 ) \nC3135_=_C3565( C3135 C3565 ) C3135_=_C3620( C3135 C3620 ) C3135_=_C3701( C3135 C3701 ) C3135_=_C3837( C3135 C3837 ) C3135_=_C3890( C3135 C3890 ) C3135_=_C3944( C3135 C3944 ) \nC3135_=_C3952( C3135 C3952 ) C3135_=_C4010( C3135 C4010 ) C3135_=_C4091( C3135 C4091 ) C3135_=_C4095( C3135 C4095 ) C3135_=_C4106( C3135 C4106 ) C3172_=_C3193( C3172 C3193 ) \nC3172_=_C3484( C3172 C3484 ) C3172_=_C3596( C3172 C3596 ) C3172_=_C3632( C3172 C3632 ) C3172_=_C3642( C3172 C3642 ) C3172_=_C3698( C3172 C3698 ) C3172_=_C3715( C3172 C3715 ) \nC3172_=_C3832( C3172 C3832 ) C3172_=_C3850( C3172 C3850 ) C3172_=_C3885( C3172 C3885 ) C3172_=_C3957( C3172 C3957 ) C3172_=_C4038( C3172 C4038 ) C3172_=_C4039( C3172 C4039 ) \nC3172_=_C4040( C3172 C4040 ) C3172_=_C4042( C3172 C4042 ) C3172_=_C4043( C3172 C4043 ) C3190_=_C3193( C3190 C3193 ) C3190_=_C3196( C3190 C3196 ) C3190_=_C3276( C3190 C3276 ) \nC3190_=_C3467( C3190 C3467 ) C3190_=_C3663( C3190 C3663 ) C3190_=_C3692( C3190 C3692 ) C3190_=_C3693( C3190 C3693 ) C3190_=_C3694( C3190 C3694 ) C3190_=_C3695( C3190 C3695 ) \nC3190_=_C3696( C3190 C3696 ) C3190_=_C3697( C3190 C3697 ) C3190_=_C3698( C3190 C3698 ) C3190_=_C3699( C3190 C3699 ) C3190_=_C3700( C3190 C3700 ) C3190_=_C3701( C3190 C3701 ) \nC3190_=_C3702( C3190 C3702 ) C3190_=_C3703( C3190 C3703 ) C3193_=_C3196( C3193 C3196 ) C3193_=_C3484( C3193 C3484 ) C3193_=_C3596( C3193 C3596 ) C3193_=_C3632( C3193 C3632 ) \nC3193_=_C3642( C3193 C3642 ) C3193_=_C3698( C3193 C3698 ) C3193_=_C3715( C3193 C3715 ) C3193_=_C3832( C3193 C3832 ) C3193_=_C3850( C3193 C3850 ) C3193_=_C3885( C3193 C3885 ) \nC3193_=_C3957( C3193 C3957 ) C3193_=_C4038( C3193 C4038 ) C3193_=_C4039( C3193 C4039 ) C3193_=_C4040( C3193 C4040 ) C3193_=_C4042( C3193 C4042 ) C3193_=_C4043( C3193 C4043 ) \nC3196_=_C3256( C3196 C3256 ) C3196_=_C3452( C3196 C3452 ) C3196_=_C3565( C3196 C3565 ) C3196_=_C3620( C3196 C3620 ) C3196_=_C3701( C3196 C3701 ) C3196_=_C3837( C3196 C3837 ) \nC3196_=_C3890( C3196 C3890 ) C3196_=_C3944( C3196 C3944 ) C3196_=_C3952( C3196 C3952 ) C3196_=_C4010( C3196 C4010 ) C3196_=_C4091( C3196 C4091 ) C3196_=_C4095( C3196 C4095 ) \nC3196_=_C4106( C3196 C4106 ) C3256_=_C3452( C3256 C3452 ) C3256_=_C3565( C3256 C3565 ) C3256_=_C3620( C3256 C3620 ) C3256_=_C3701( C3256 C3701 ) C3256_=_C3837( C3256 C3837 ) \nC3256_=_C3890( C3256 C3890 ) C3256_=_C3944( C3256 C3944 ) C3256_=_C3952( C3256 C3952 ) C3256_=_C4010( C3256 C4010 ) C3256_=_C4091( C3256 C4091 ) C3256_=_C4095( C3256 C4095 ) \nC3256_=_C4106( C3256 C4106 ) C3276_=_C3467( C3276 C3467 ) C3276_=_C3663( C3276 C3663 ) C3276_=_C3692( C3276 C3692 ) C3276_=_C3693( C3276 C3693 ) C3276_=_C3694( C3276 C3694 ) \nC3276_=_C3695( C3276 C3695 ) C3276_=_C3696( C3276 C3696 ) C3276_=_C3697( C3276 C3697 ) C3276_=_C3698( C3276 C3698 ) C3276_=_C3699( C3276 C3699 ) C3276_=_C3700( C3276 C3700 ) \nC3276_=_C3701( C3276 C3701 ) C3276_=_C3702( C3276 C3702 ) C3276_=_C3703( C3276 C3703 ) C3452_=_C3565( C3452 C3565 ) C3452_=_C3620( C3452 C3620 ) C3452_=_C3701( C3452 C3701 ) \nC3452_=_C3837( C3452 C3837 ) C3452_=_C3890( C3452 C3890 ) C3452_=_C3944( C3452 C3944 ) C3452_=_C3952( C3452 C3952 ) C3452_=_C4010( C3452 C4010 ) C3452_=_C4091( C3452 C4091 ) \nC3452_=_C4095( C3452 C4095 ) C3452_=_C4106( C3452 C4106 ) C3467_=_C3663( C3467 C3663 ) C3467_=_C3692( C3467 C3692 ) C3467_=_C3693( C3467 C3693 ) C3467_=_C3694( C3467 C3694 ) \nC3467_=_C3695( C3467 C3695 ) C3467_=_C3696( C3467 C3696 ) C3467_=_C3697( C3467 C3697 ) C3467_=_C3698( C3467 C3698 ) C3467_=_C3699( C3467 C3699 ) C3467_=_C3700( C3467 C3700 ) \nC3467_=_C3701( C3467 C3701 ) C3467_=_C3702( C3467 C3702 ) C3467_=_C3703( C3467 C3703 ) C3484_=_C3596( C3484 C3596 ) C3484_=_C3632( C3484 C3632 ) C3484_=_C3642( C3484 C3642 ) \nC3484_=_C3698( C3484 C3698 ) C3484_=_C3715( C3484 C3715 ) C3484_=_C3832( C3484 C3832 ) C3484_=_C3850( C3484 C3850 ) C3484_=_C3885( C3484 C3885 ) C3484_=_C3957( C3484 C3957 ) \nC3484_=_C4038( C3484 C4038 ) C3484_=_C4039( C3484 C4039 ) C3484_=_C4040( C3484 C4040 ) C3484_=_C4042( C3484 C4042 ) C3484_=_C4043( C3484 C4043 ) C3565_=_C3620( C3565 C3620 ) \nC3565_=_C3701( C3565 C3701 ) C3565_=_C3837( C3565 C3837 ) C3565_=_C3890( C3565 C3890 ) C3565_=_C3944( C3565 C3944 ) C3565_=_C3952( C3565 C3952 ) C3565_=_C4010( C3565 C4010 ) \nC3565_=_C4091( C3565 C4091 ) C3565_=_C4095( C3565 C4095 ) C3565_=_C4106( C3565 C4106 ) C3596_=_C3632( C3596 C3632 ) C3596_=_C3642( C3596 C3642 ) C3596_=_C3698( C3596 C3698 ) \nC3596_=_C3715( C3596 C3715 ) C3596_=_C3832( C3596 C3832 ) C3596_=_C3850( C3596 C3850 ) C3596_=_C3885( C3596 C3885 ) C3596_=_C3957( C3596 C3957 ) C3596_=_C4038( C3596 C4038 ) \nC3596_=_C4039( C3596 C4039 ) C3596_=_C4040( C3596 C4040 ) C3596_=_C4042( C3596 C4042 ) C3596_=_C4043( C3596 C4043 ) C3620_=_C3701( C3620 C3701 ) C3620_=_C3837( C3620 C3837 ) \nC3620_=_C3890( C3620 C3890 ) C3620_=_C3944( C3620 C3944 ) C3620_=_C3952( C3620 C3952 ) C3620_=_C4010( C3620 C4010 ) C3620_=_C4091( C3620 C4091 ) C3620_=_C4095( C3620 C4095 ) \nC3620_=_C4106( C3620 C4106 ) C3632_=_C3642( C3632 C3642 ) C3632_=_C3698( C3632 C3698 ) C3632_=_C3715( C3632 C3715 ) C3632_=_C3832( C3632 C3832 ) C3632_=_C3850( C3632 C3850 ) \nC3632_=_C3885( C3632 C3885 ) C3632_=_C3957( C3632 C3957 ) C3632_=_C4038( C3632 C4038 ) C3632_=_C4039( C3632 C4039 ) C3632_=_C4040( C3632 C4040 ) C3632_=_C4042( C3632 C4042 ) \nC3632_=_C4043( C3632 C4043 ) C3642_=_C3698( C3642 C3698 ) C3642_=_C3715( C3642 C3715 ) C3642_=_C3832( C3642 C3832 ) C3642_=_C3850( C3642 C3850 ) C3642_=_C3885( C3642 C3885 ) \nC3642_=_C3957( C3642 C3957 ) C3642_=_C4038( C3642 C4038 ) C3642_=_C4039( C3642 C4039 ) C3642_=_C4040( C3642 C4040 ) C3642_=_C4042( C3642 C4042 ) C3642_=_C4043( C3642 C4043 ) \nC3663_=_C3692( C3663 C3692 ) C3663_=_C3693( C3663 C3693 ) C3663_=_C3694( C3663 C3694 ) C3663_=_C3695( C3663 C3695 ) C3663_=_C3696( C3663 C3696 ) C3663_=_C3697( C3663 C3697 ) \nC3663_=_C3698( C3663 C3698 ) C3663_=_C3699( C3663 C3699 ) C3663_=_C3700( C3663 C3700 ) C3663_=_C3701( C3663 C3701 ) C3663_=_C3702( C3663 C3702 ) C3663_=_C3703( C3663 C3703 ) \nC3692_=_C3693( C3692 C3693 ) C3692_=_C3694( C3692 C3694 ) C3692_=_C3695( C3692 C3695 ) C3692_=_C3696( C3692 C3696 ) C3692_=_C3697( C3692 C3697 ) C3692_=_C3698( C3692 C3698 ) \nC3692_=_C3699( C3692 C3699 ) C3692_=_C3700( C3692 C3700 ) C3692_=_C3701( C3692 C3701 ) C3692_=_C3702( C3692 C3702 ) C3692_=_C3703( C3692 C3703 ) C3692_=_C3832( C3692 C3832 ) \nC3692_=_C3837( C3692 C3837 ) C3693_=_C3694( C3693 C3694 ) C3693_=_C3695( C3693 C3695 ) C3693_=_C3696( C3693 C3696 ) C3693_=_C3697( C3693 C3697 ) C3693_=_C3698( C3693 C3698 ) \nC3693_=_C3699( C3693 C3699 ) C3693_=_C3700( C3693 C3700 ) C3693_=_C3701( C3693 C3701 ) C3693_=_C3702( C3693 C3702 ) C3693_=_C3703( C3693 C3703 ) C3693_=_C3885( C3693 C3885 ) \nC3693_=_C3890( C3693 C3890 ) C3694_=_C3695( C3694 C3695 ) C3694_=_C3696( C3694 C3696 ) C3694_=_C3697( C3694 C3697 ) C3694_=_C3698( C3694 C3698 ) C3694_=_C3699( C3694 C3699 ) \nC3694_=_C3700( C3694 C3700 ) C3694_=_C3701( C3694 C3701 ) C3694_=_C3702( C3694 C3702 ) C3694_=_C3703( C3694 C3703 ) C3695_=_C3696( C3695 C3696 ) C3695_=_C3697( C3695 C3697 ) \nC3695_=_C3698( C3695 C3698 ) C3695_=_C3699( C3695 C3699 ) C3695_=_C3700( C3695 C3700 ) C3695_=_C3701( C3695 C3701 ) C3695_=_C3702( C3695 C3702 ) C3695_=_C3703( C3695 C3703 ) \nC3695_=_C3957( C3695 C3957 ) C3696_=_C3697( C3696 C3697 ) C3696_=_C3698( C3696 C3698 ) C3696_=_C3699( C3696 C3699 ) C3696_=_C3700( C3696 C3700 ) C3696_=_C3701( C3696 C3701 ) \nC3696_=_C3702( C3696 C3702 ) C3696_=_C3703( C3696 C3703 ) C3697_=_C3698( C3697 C3698 ) C3697_=_C3699( C3697 C3699 ) C3697_=_C3700( C3697 C3700 ) C3697_=_C3701( C3697 C3701 ) \nC3697_=_C3702( C3697 C3702 ) C3697_=_C3703( C3697 C3703 ) C3698_=_C3699( C3698 C3699 ) C3698_=_C3700( C3698 C3700 ) C3698_=_C3701( C3698 C3701 ) C3698_=_C3702( C3698 C3702 ) \nC3698_=_C3703( C3698 C3703 ) C3698_=_C3715( C3698 C3715 ) C3698_=_C3832( C3698 C3832 ) C3698_=_C3850( C3698 C3850 ) C3698_=_C3885( C3698 C3885 ) C3698_=_C3957( C3698 C3957 ) \nC3698_=_C4038( C3698 C4038 ) C3698_=_C4039( C3698 C4039 ) C3698_=_C4040( C3698 C4040 ) C3698_=_C4042( C3698 C4042 ) C3698_=_C4043( C3698 C4043 ) C3699_=_C3700( C3699 C3700 ) \nC3699_=_C3701( C3699 C3701 ) C3699_=_C3702( C3699 C3702 ) C3699_=_C3703( C3699 C3703 ) C3699_=_C4040( C3699 C4040 ) C3699_=_C4091( C3699 C4091 ) C3700_=_C3701( C3700 C3701 ) \nC3700_=_C3702( C3700 C3702 ) C3700_=_C3703( C3700 C3703 ) C3701_=_C3702( C3701 C3702 ) C3701_=_C3703( C3701 C3703 ) C3701_=_C3837( C3701 C3837 ) C3701_=_C3890( C3701 C3890 ) \nC3701_=_C3944( C3701 C3944 ) C3701_=_C3952( C3701 C3952 ) C3701_=_C4010( C3701 C4010 ) C3701_=_C4091( C3701 C4091 ) C3701_=_C4095( C3701 C4095 ) C3701_=_C4106( C3701 C4106 ) \nC3702_=_C3703( C3702 C3703 ) C3715_=_C3832( C3715 C3832 ) C3715_=_C3850( C3715 C3850 ) C3715_=_C3885( C3715 C3885 ) C3715_=_C3957( C3715 C3957 ) C3715_=_C4038( C3715 C4038 ) \nC3715_=_C4039( C3715 C4039 ) C3715_=_C4040( C3715 C4040 ) C3715_=_C4042(</w:t>
      </w:r>
    </w:p>
    <w:p>
      <w:pPr>
        <w:pStyle w:val="PreformattedText"/>
        <w:bidi w:val="0"/>
        <w:spacing w:before="0" w:after="0"/>
        <w:jc w:val="left"/>
        <w:rPr/>
      </w:pPr>
      <w:r>
        <w:rPr/>
        <w:t xml:space="preserve"> </w:t>
      </w:r>
      <w:r>
        <w:rPr/>
        <w:t>C3715 C4042 ) C3715_=_C4043( C3715 C4043 ) C3832_=_C3837( C3832 C3837 ) C3832_=_C3850( C3832 C3850 ) \nC3832_=_C3885( C3832 C3885 ) C3832_=_C3957( C3832 C3957 ) C3832_=_C4038( C3832 C4038 ) C3832_=_C4039( C3832 C4039 ) C3832_=_C4040( C3832 C4040 ) C3832_=_C4042( C3832 C4042 ) \nC3832_=_C4043( C3832 C4043 ) C3837_=_C3890( C3837 C3890 ) C3837_=_C3944( C3837 C3944 ) C3837_=_C3952( C3837 C3952 ) C3837_=_C4010( C3837 C4010 ) C3837_=_C4091( C3837 C4091 ) \nC3837_=_C4095( C3837 C4095 ) C3837_=_C4106( C3837 C4106 ) C3850_=_C3885( C3850 C3885 ) C3850_=_C3957( C3850 C3957 ) C3850_=_C4038( C3850 C4038 ) C3850_=_C4039( C3850 C4039 ) \nC3850_=_C4040( C3850 C4040 ) C3850_=_C4042( C3850 C4042 ) C3850_=_C4043( C3850 C4043 ) C3885_=_C3890( C3885 C3890 ) C3885_=_C3957( C3885 C3957 ) C3885_=_C4038( C3885 C4038 ) \nC3885_=_C4039( C3885 C4039 ) C3885_=_C4040( C3885 C4040 ) C3885_=_C4042( C3885 C4042 ) C3885_=_C4043( C3885 C4043 ) C3890_=_C3944( C3890 C3944 ) C3890_=_C3952( C3890 C3952 ) \nC3890_=_C4010( C3890 C4010 ) C3890_=_C4091( C3890 C4091 ) C3890_=_C4095( C3890 C4095 ) C3890_=_C4106( C3890 C4106 ) C3944_=_C3952( C3944 C3952 ) C3944_=_C4010( C3944 C4010 ) \nC3944_=_C4091( C3944 C4091 ) C3944_=_C4095( C3944 C4095 ) C3944_=_C4106( C3944 C4106 ) C3952_=_C4010( C3952 C4010 ) C3952_=_C4091( C3952 C4091 ) C3952_=_C4095( C3952 C4095 ) \nC3952_=_C4106( C3952 C4106 ) C3957_=_C4038( C3957 C4038 ) C3957_=_C4039( C3957 C4039 ) C3957_=_C4040( C3957 C4040 ) C3957_=_C4042( C3957 C4042 ) C3957_=_C4043( C3957 C4043 ) \nC4010_=_C4091( C4010 C4091 ) C4010_=_C4095( C4010 C4095 ) C4010_=_C4106( C4010 C4106 ) C4038_=_C4039( C4038 C4039 ) C4038_=_C4040( C4038 C4040 ) C4038_=_C4042( C4038 C4042 ) \nC4038_=_C4043( C4038 C4043 ) C4039_=_C4040( C4039 C4040 ) C4039_=_C4042( C4039 C4042 ) C4039_=_C4043( C4039 C4043 ) C4040_=_C4042( C4040 C4042 ) C4040_=_C4043( C4040 C4043 ) \nC4040_=_C4091( C4040 C4091 ) C4042_=_C4043( C4042 C4043 ) C4091_=_C4095( C4091 C4095 ) C4091_=_C4106( C4091 C4106 ) C4095_=_C4106( C4095 C4106 ) "];100-&gt;142[label="160: C430 C535 C636 C712 C716 \nC726 C753 C764 C769 C771 C780 \nC785 C788 C947 C948 C949 C950 \nC951 C953 C956 C957 C958 C959 \nC960 C961 C962 C964 C965 C966 \nC967 C969 C971 C972 C1005 C1040 \nC1122 C1336 C1349 C1351 C1384 C1398 \nC1403 C1487 C1523 C1539 C1606 C1790 \nC1806 C1812 C1832 C1845 C1864 C1911 \nC1915 C1937 C1961 C1996 C2001 C2045 \nC2048 C2056 C2066 C2105 C2106 C2107 \nC2108 C2109 C2110 C2111 C2112 C2113 \nC2114 C2115 C2116 C2118 C2119 C2120 \nC2121 C2122 C2267 C2447 C2449 C2450 \nC2451 C2452 C2454 C2455 C2456 C2457 \nC2458 C2459 C2460 C2461 C2463 C2464 \nC2466 C2548 C2549 C2550 C2551 C2552 \nC2553 C2554 C2555 C2557 C2558 C2559 \nC2560 C2561 C2562 C2564 C2565 C2567 \nC2707 C2780 C3081 C3135 C3172 C3190 \nC3193 C3196 C3256 C3276 C3452 C3467 \nC3484 C3565 C3596 C3620 C3632 C3642 \nC3663 C3692 C3693 C3694 C3695 C3696 \nC3697 C3699 C3700 C3702 C3703 C3715 \nC3832 C3837 C3850 C3885 C3890 C3944 \nC3952 C3957 C4010 C4038 C4039 C4040 \nC4042 C4043 C4091 C4095 C4106 \n1879: C430_=_C771 ,C430_=_C1122 ,C430_=_C1812 ,C430_=_C1961 ,C430_=_C2048 ,\nC430_=_C2548 ,C430_=_C2549 ,C430_=_C2550 ,C430_=_C2551 ,C430_=_C2552 ,C430_=_C2553 ,\nC430_=_C2554 ,C430_=_C2555 ,C430_=_C2557 ,C430_=_C2558 ,C430_=_C2559 ,C430_=_C2560 ,\nC430_=_C2561 ,C430_=_C2562 ,C430_=_C2564 ,C430_=_C2565 ,C430_=_C2567 ,C535_=_C716 ,\nC535_=_C1336 ,C535_=_C1523 ,C535_=_C1832 ,C535_=_C2001 ,C535_=_C2045 ,C535_=_C2066 ,\nC535_=_C2105 ,C535_=_C2106 ,C535_=_C2107 ,C535_=_C2108 ,C535_=_C2109 ,C535_=_C2110 ,\nC535_=_C2111 ,C535_=_C2112 ,C535_=_C2113 ,C535_=_C2114 ,C535_=_C2115 ,C535_=_C2116 ,\nC535_=_C2118 ,C535_=_C2119 ,C535_=_C2120 ,C535_=_C2121 ,C535_=_C2122 ,C636_=_C788 ,\nC636_=_C1351 ,C636_=_C1398 ,C636_=_C1806 ,C636_=_C1845 ,C636_=_C1911 ,C636_=_C1937 ,\nC636_=_C3135 ,C636_=_C3196 ,C636_=_C3256 ,C636_=_C3452 ,C636_=_C3565 ,C636_=_C3620 ,\nC636_=_C3837 ,C636_=_C3890 ,C636_=_C3944 ,C636_=_C3952 ,C636_=_C4010 ,C636_=_C4091 ,\nC636_=_C4095 ,C636_=_C4106 ,C712_=_C716 ,C712_=_C726 ,C712_=_C764 ,C712_=_C947 ,\nC712_=_C948 ,C712_=_C949 ,C712_=_C950 ,C712_=_C951 ,C712_=_C953 ,C712_=_C956 ,\nC712_=_C957 ,C712_=_C958 ,C712_=_C959 ,C712_=_C960 ,C712_=_C961 ,C712_=_C962 ,\nC712_=_C964 ,C712_=_C965 ,C712_=_C966 ,C712_=_C967 ,C712_=_C969 ,C712_=_C971 ,\nC712_=_C972 ,C716_=_C726 ,C716_=_C1336 ,C716_=_C1523 ,C716_=_C1832 ,C716_=_C2001 ,\nC716_=_C2045 ,C716_=_C2066 ,C716_=_C2105 ,C716_=_C2106 ,C716_=_C2107 ,C716_=_C2108 ,\nC716_=_C2109 ,C716_=_C2110 ,C716_=_C2111 ,C716_=_C2112 ,C716_=_C2113 ,C716_=_C2114 ,\nC716_=_C2115 ,C716_=_C2116 ,C716_=_C2118 ,C716_=_C2119 ,C716_=_C2120 ,C716_=_C2121 ,\nC716_=_C2122 ,C726_=_C753 ,C726_=_C780 ,C726_=_C1040 ,C726_=_C2056 ,C726_=_C2780 ,\nC726_=_C3081 ,C726_=_C3190 ,C726_=_C3276 ,C726_=_C3467 ,C726_=_C3663 ,C726_=_C3692 ,\nC726_=_C3693 ,C726_=_C3694 ,C726_=_C3695 ,C726_=_C3696 ,C726_=_C3697 ,C726_=_C3699 ,\nC726_=_C3700 ,C726_=_C3702 ,C726_=_C3703 ,C753_=_C780 ,C753_=_C1040 ,C753_=_C2056 ,\nC753_=_C2780 ,C753_=_C3081 ,C753_=_C3190 ,C753_=_C3276 ,C753_=_C3467 ,C753_=_C3663 ,\nC753_=_C3692 ,C753_=_C3693 ,C753_=_C3694 ,C753_=_C3695 ,C753_=_C3696 ,C753_=_C3697 ,\nC753_=_C3699 ,C753_=_C3700 ,C753_=_C3702 ,C753_=_C3703 ,C764_=_C769 ,C764_=_C771 ,\nC764_=_C780 ,C764_=_C785 ,C764_=_C788 ,C764_=_C947 ,C764_=_C948 ,C764_=_C949 ,\nC764_=_C950 ,C764_=_C951 ,C764_=_C953 ,C764_=_C956 ,C764_=_C957 ,C764_=_C958 ,\nC764_=_C959 ,C764_=_C960 ,C764_=_C961 ,C764_=_C962 ,C764_=_C964 ,C764_=_C965 ,\nC764_=_C966 ,C764_=_C967 ,C764_=_C969 ,C764_=_C971 ,C764_=_C972 ,C769_=_C771 ,\nC769_=_C780 ,C769_=_C785 ,C769_=_C788 ,C769_=_C1005 ,C769_=_C1384 ,C769_=_C1403 ,\nC769_=_C1790 ,C769_=_C1915 ,C769_=_C2447 ,C769_=_C2449 ,C769_=_C2450 ,C769_=_C2451 ,\nC769_=_C2452 ,C769_=_C2454 ,C769_=_C2455 ,C769_=_C2456 ,C769_=_C2457 ,C769_=_C2458 ,\nC769_=_C2459 ,C769_=_C2460 ,C769_=_C2461 ,C769_=_C2463 ,C769_=_C2464 ,C769_=_C2466 ,\nC771_=_C780 ,C771_=_C785 ,C771_=_C788 ,C771_=_C1122 ,C771_=_C1812 ,C771_=_C1961 ,\nC771_=_C2048 ,C771_=_C2548 ,C771_=_C2549 ,C771_=_C2550 ,C771_=_C2551 ,C771_=_C2552 ,\nC771_=_C2553 ,C771_=_C2554 ,C771_=_C2555 ,C771_=_C2557 ,C771_=_C2558 ,C771_=_C2559 ,\nC771_=_C2560 ,C771_=_C2561 ,C771_=_C2562 ,C771_=_C2564 ,C771_=_C2565 ,C771_=_C2567 ,\nC780_=_C785 ,C780_=_C788 ,C780_=_C1040 ,C780_=_C2056 ,C780_=_C2780 ,C780_=_C3081 ,\nC780_=_C3190 ,C780_=_C3276 ,C780_=_C3467 ,C780_=_C3663 ,C780_=_C3692 ,C780_=_C3693 ,\nC780_=_C3694 ,C780_=_C3695 ,C780_=_C3696 ,C780_=_C3697 ,C780_=_C3699 ,C780_=_C3700 ,\nC780_=_C3702 ,C780_=_C3703 ,C785_=_C788 ,C785_=_C1349 ,C785_=_C1487 ,C785_=_C1539 ,\nC785_=_C1606 ,C785_=_C1864 ,C785_=_C1996 ,C785_=_C2267 ,C785_=_C2707 ,C785_=_C3172 ,\nC785_=_C3193 ,C785_=_C3484 ,C785_=_C3596 ,C785_=_C3632 ,C785_=_C3642 ,C785_=_C3715 ,\nC785_=_C3832 ,C785_=_C3850 ,C785_=_C3885 ,C785_=_C3957 ,C785_=_C4038 ,C785_=_C4039 ,\nC785_=_C4040 ,C785_=_C4042 ,C785_=_C4043 ,C788_=_C1351 ,C788_=_C1398 ,C788_=_C1806 ,\nC788_=_C1845 ,C788_=_C1911 ,C788_=_C1937 ,C788_=_C3135 ,C788_=_C3196 ,C788_=_C3256 ,\nC788_=_C3452 ,C788_=_C3565 ,C788_=_C3620 ,C788_=_C3837 ,C788_=_C3890 ,C788_=_C3944 ,\nC788_=_C3952 ,C788_=_C4010 ,C788_=_C4091 ,C788_=_C4095 ,C788_=_C4106 ,C947_=_C948 ,\nC947_=_C949 ,C947_=_C950 ,C947_=_C951 ,C947_=_C953 ,C947_=_C956 ,C947_=_C957 ,\nC947_=_C958 ,C947_=_C959 ,C947_=_C960 ,C947_=_C961 ,C947_=_C962 ,C947_=_C964 ,\nC947_=_C965 ,C947_=_C966 ,C947_=_C967 ,C947_=_C969 ,C947_=_C971 ,C947_=_C972 ,\nC948_=_C949 ,C948_=_C950 ,C948_=_C951 ,C948_=_C953 ,C948_=_C956 ,C948_=_C957 ,\nC948_=_C958 ,C948_=_C959 ,C948_=_C960 ,C948_=_C961 ,C948_=_C962 ,C948_=_C964 ,\nC948_=_C965 ,C948_=_C966 ,C948_=_C967 ,C948_=_C969 ,C948_=_C971 ,C948_=_C972 ,\nC949_=_C950 ,C949_=_C951 ,C949_=_C953 ,C949_=_C956 ,C949_=_C957 ,C949_=_C958 ,\nC949_=_C959 ,C949_=_C960 ,C949_=_C961 ,C949_=_C962 ,C949_=_C964 ,C949_=_C965 ,\nC949_=_C966 ,C949_=_C967 ,C949_=_C969 ,C949_=_C971 ,C949_=_C972 ,C950_=_C951 ,\nC950_=_C953 ,C950_=_C956 ,C950_=_C957 ,C950_=_C958 ,C950_=_C959 ,C950_=_C960 ,\nC950_=_C961 ,C950_=_C962 ,C950_=_C964 ,C950_=_C965 ,C950_=_C966 ,C950_=_C967 ,\nC950_=_C969 ,C950_=_C971 ,C950_=_C972 ,C951_=_C953 ,C951_=_C956 ,C951_=_C957 ,\nC951_=_C958 ,C951_=_C959 ,C951_=_C960 ,C951_=_C961 ,C951_=_C962 ,C951_=_C964 ,\nC951_=_C965 ,C951_=_C966 ,C951_=_C967 ,C951_=_C969 ,C951_=_C971 ,C951_=_C972 ,\nC951_=_C2045 ,C951_=_C2048 ,C951_=_C2056 ,C953_=_C956 ,C953_=_C957 ,C953_=_C958 ,\nC953_=_C959 ,C953_=_C960 ,C953_=_C961 ,C953_=_C962 ,C953_=_C964 ,C953_=_C965 ,\nC953_=_C966 ,C953_=_C967 ,C953_=_C969 ,C953_=_C971 ,C953_=_C972 ,C956_=_C957 ,\nC956_=_C958 ,C956_=_C959 ,C956_=_C960 ,C956_=_C961 ,C956_=_C962 ,C956_=_C964 ,\nC956_=_C965 ,C956_=_C966 ,C956_=_C967 ,C956_=_C969 ,C956_=_C971 ,C956_=_C972 ,\nC957_=_C958 ,C957_=_C959 ,C957_=_C960 ,C957_=_C961 ,C957_=_C962 ,C957_=_C964 ,\nC957_=_C965 ,C957_=_C966 ,C957_=_C967 ,C957_=_C969 ,C957_=_C971 ,C957_=_C972 ,\nC958_=_C959 ,C958_=_C960 ,C958_=_C961 ,C958_=_C962 ,C958_=_C964 ,C958_=_C965 ,\nC958_=_C966 ,C958_=_C967 ,C958_=_C969 ,C958_=_C971 ,C958_=_C972 ,C958_=_C2449 ,\nC958_=_C2552 ,C958_=_C3190 ,C958_=_C3193 ,C958_=_C3196 ,C959_=_C960 ,C959_=_C961 ,\nC959_=_C962 ,C959_=_C964 ,C959_=_C965 ,C959_=_C966 ,C959_=_C967 ,C959_=_C969 ,\nC959_=_C971 ,C959_=_C972 ,C959_=_C2450 ,C960_=_C961 ,C960_=_C962 ,C960_=_C964 ,\nC960_=_C965 ,C960_=_C966 ,C960_=_C967 ,C960_=_C969 ,C960_=_C971 ,C960_=_C972 ,\nC961_=_C962 ,C961_=_C964 ,C961_=_C965 ,C961_=_C966 ,C961_=_C967 ,C961_=_C969 ,\nC961_=_C971 ,C961_=_C972 ,C961_=_C2112 ,C961_=_C3467 ,C962_=_C964 ,C962_=_C965 ,\nC962_=_C966 ,C962_=_C967 ,C962_=_C969 ,C962_=_C971 ,C962_=_C972 ,C962_=_C2115 ,\nC962_=_C3663 ,C964_=_C965 ,C964_=_C966 ,C964_=_C967 ,C964_=_C969 ,C964_=_C971 ,\nC964_=_C972 ,C964_=_C2454 ,C964_=_C2558 ,C964_=_C3692 ,C964_=_C3832 ,C964_=_C3837 ,\nC965_=_C966 ,C965_=_C967 ,C965_=_C969 ,C965_=_C971 ,C965_=_C972 ,C965_=_C2455 ,\nC965_=_C2560 ,C965_=_C3693 ,C965_=_C3885 ,C965_=_C3890 ,C966_=_C967 ,C966_=_C969 ,\nC966_=_C971</w:t>
      </w:r>
    </w:p>
    <w:p>
      <w:pPr>
        <w:pStyle w:val="PreformattedText"/>
        <w:bidi w:val="0"/>
        <w:spacing w:before="0" w:after="0"/>
        <w:jc w:val="left"/>
        <w:rPr/>
      </w:pPr>
      <w:r>
        <w:rPr/>
        <w:t xml:space="preserve"> </w:t>
      </w:r>
      <w:r>
        <w:rPr/>
        <w:t>,C966_=_C972 ,C966_=_C2118 ,C966_=_C2561 ,C966_=_C3694 ,C967_=_C969 ,\nC967_=_C971 ,C967_=_C972 ,C967_=_C2119 ,C967_=_C3696 ,C969_=_C971 ,C969_=_C972 ,\nC969_=_C2463 ,C969_=_C2564 ,C969_=_C3699 ,C969_=_C4040 ,C969_=_C4091 ,C971_=_C972 ,\nC971_=_C2122 ,C971_=_C3703 ,C1005_=_C1384 ,C1005_=_C1403 ,C1005_=_C1790 ,C1005_=_C1915 ,\nC1005_=_C2447 ,C1005_=_C2449 ,C1005_=_C2450 ,C1005_=_C2451 ,C1005_=_C2452 ,C1005_=_C2454 ,\nC1005_=_C2455 ,C1005_=_C2456 ,C1005_=_C2457 ,C1005_=_C2458 ,C1005_=_C2459 ,C1005_=_C2460 ,\nC1005_=_C2461 ,C1005_=_C2463 ,C1005_=_C2464 ,C1005_=_C2466 ,C1040_=_C2056 ,C1040_=_C2780 ,\nC1040_=_C3081 ,C1040_=_C3190 ,C1040_=_C3276 ,C1040_=_C3467 ,C1040_=_C3663 ,C1040_=_C3692 ,\nC1040_=_C3693 ,C1040_=_C3694 ,C1040_=_C3695 ,C1040_=_C3696 ,C1040_=_C3697 ,C1040_=_C3699 ,\nC1040_=_C3700 ,C1040_=_C3702 ,C1040_=_C3703 ,C1122_=_C1812 ,C1122_=_C1961 ,C1122_=_C2048 ,\nC1122_=_C2548 ,C1122_=_C2549 ,C1122_=_C2550 ,C1122_=_C2551 ,C1122_=_C2552 ,C1122_=_C2553 ,\nC1122_=_C2554 ,C1122_=_C2555 ,C1122_=_C2557 ,C1122_=_C2558 ,C1122_=_C2559 ,C1122_=_C2560 ,\nC1122_=_C2561 ,C1122_=_C2562 ,C1122_=_C2564 ,C1122_=_C2565 ,C1122_=_C2567 ,C1336_=_C1349 ,\nC1336_=_C1351 ,C1336_=_C1523 ,C1336_=_C1832 ,C1336_=_C2001 ,C1336_=_C2045 ,C1336_=_C2066 ,\nC1336_=_C2105 ,C1336_=_C2106 ,C1336_=_C2107 ,C1336_=_C2108 ,C1336_=_C2109 ,C1336_=_C2110 ,\nC1336_=_C2111 ,C1336_=_C2112 ,C1336_=_C2113 ,C1336_=_C2114 ,C1336_=_C2115 ,C1336_=_C2116 ,\nC1336_=_C2118 ,C1336_=_C2119 ,C1336_=_C2120 ,C1336_=_C2121 ,C1336_=_C2122 ,C1349_=_C1351 ,\nC1349_=_C1487 ,C1349_=_C1539 ,C1349_=_C1606 ,C1349_=_C1864 ,C1349_=_C1996 ,C1349_=_C2267 ,\nC1349_=_C2707 ,C1349_=_C3172 ,C1349_=_C3193 ,C1349_=_C3484 ,C1349_=_C3596 ,C1349_=_C3632 ,\nC1349_=_C3642 ,C1349_=_C3715 ,C1349_=_C3832 ,C1349_=_C3850 ,C1349_=_C3885 ,C1349_=_C3957 ,\nC1349_=_C4038 ,C1349_=_C4039 ,C1349_=_C4040 ,C1349_=_C4042 ,C1349_=_C4043 ,C1351_=_C1398 ,\nC1351_=_C1806 ,C1351_=_C1845 ,C1351_=_C1911 ,C1351_=_C1937 ,C1351_=_C3135 ,C1351_=_C3196 ,\nC1351_=_C3256 ,C1351_=_C3452 ,C1351_=_C3565 ,C1351_=_C3620 ,C1351_=_C3837 ,C1351_=_C3890 ,\nC1351_=_C3944 ,C1351_=_C3952 ,C1351_=_C4010 ,C1351_=_C4091 ,C1351_=_C4095 ,C1351_=_C4106 ,\nC1384_=_C1398 ,C1384_=_C1403 ,C1384_=_C1790 ,C1384_=_C1915 ,C1384_=_C2447 ,C1384_=_C2449 ,\nC1384_=_C2450 ,C1384_=_C2451 ,C1384_=_C2452 ,C1384_=_C2454 ,C1384_=_C2455 ,C1384_=_C2456 ,\nC1384_=_C2457 ,C1384_=_C2458 ,C1384_=_C2459 ,C1384_=_C2460 ,C1384_=_C2461 ,C1384_=_C2463 ,\nC1384_=_C2464 ,C1384_=_C2466 ,C1398_=_C1806 ,C1398_=_C1845 ,C1398_=_C1911 ,C1398_=_C1937 ,\nC1398_=_C3135 ,C1398_=_C3196 ,C1398_=_C3256 ,C1398_=_C3452 ,C1398_=_C3565 ,C1398_=_C3620 ,\nC1398_=_C3837 ,C1398_=_C3890 ,C1398_=_C3944 ,C1398_=_C3952 ,C1398_=_C4010 ,C1398_=_C4091 ,\nC1398_=_C4095 ,C1398_=_C4106 ,C1403_=_C1790 ,C1403_=_C1915 ,C1403_=_C2447 ,C1403_=_C2449 ,\nC1403_=_C2450 ,C1403_=_C2451 ,C1403_=_C2452 ,C1403_=_C2454 ,C1403_=_C2455 ,C1403_=_C2456 ,\nC1403_=_C2457 ,C1403_=_C2458 ,C1403_=_C2459 ,C1403_=_C2460 ,C1403_=_C2461 ,C1403_=_C2463 ,\nC1403_=_C2464 ,C1403_=_C2466 ,C1487_=_C1539 ,C1487_=_C1606 ,C1487_=_C1864 ,C1487_=_C1996 ,\nC1487_=_C2267 ,C1487_=_C2707 ,C1487_=_C3172 ,C1487_=_C3193 ,C1487_=_C3484 ,C1487_=_C3596 ,\nC1487_=_C3632 ,C1487_=_C3642 ,C1487_=_C3715 ,C1487_=_C3832 ,C1487_=_C3850 ,C1487_=_C3885 ,\nC1487_=_C3957 ,C1487_=_C4038 ,C1487_=_C4039 ,C1487_=_C4040 ,C1487_=_C4042 ,C1487_=_C4043 ,\nC1523_=_C1539 ,C1523_=_C1832 ,C1523_=_C2001 ,C1523_=_C2045 ,C1523_=_C2066 ,C1523_=_C2105 ,\nC1523_=_C2106 ,C1523_=_C2107 ,C1523_=_C2108 ,C1523_=_C2109 ,C1523_=_C2110 ,C1523_=_C2111 ,\nC1523_=_C2112 ,C1523_=_C2113 ,C1523_=_C2114 ,C1523_=_C2115 ,C1523_=_C2116 ,C1523_=_C2118 ,\nC1523_=_C2119 ,C1523_=_C2120 ,C1523_=_C2121 ,C1523_=_C2122 ,C1539_=_C1606 ,C1539_=_C1864 ,\nC1539_=_C1996 ,C1539_=_C2267 ,C1539_=_C2707 ,C1539_=_C3172 ,C1539_=_C3193 ,C1539_=_C3484 ,\nC1539_=_C3596 ,C1539_=_C3632 ,C1539_=_C3642 ,C1539_=_C3715 ,C1539_=_C3832 ,C1539_=_C3850 ,\nC1539_=_C3885 ,C1539_=_C3957 ,C1539_=_C4038 ,C1539_=_C4039 ,C1539_=_C4040 ,C1539_=_C4042 ,\nC1539_=_C4043 ,C1606_=_C1864 ,C1606_=_C1996 ,C1606_=_C2267 ,C1606_=_C2707 ,C1606_=_C3172 ,\nC1606_=_C3193 ,C1606_=_C3484 ,C1606_=_C3596 ,C1606_=_C3632 ,C1606_=_C3642 ,C1606_=_C3715 ,\nC1606_=_C3832 ,C1606_=_C3850 ,C1606_=_C3885 ,C1606_=_C3957 ,C1606_=_C4038 ,C1606_=_C4039 ,\nC1606_=_C4040 ,C1606_=_C4042 ,C1606_=_C4043 ,C1790_=_C1806 ,C1790_=_C1915 ,C1790_=_C2447 ,\nC1790_=_C2449 ,C1790_=_C2450 ,C1790_=_C2451 ,C1790_=_C2452 ,C1790_=_C2454 ,C1790_=_C2455 ,\nC1790_=_C2456 ,C1790_=_C2457 ,C1790_=_C2458 ,C1790_=_C2459 ,C1790_=_C2460 ,C1790_=_C2461 ,\nC1790_=_C2463 ,C1790_=_C2464 ,C1790_=_C2466 ,C1806_=_C1845 ,C1806_=_C1911 ,C1806_=_C1937 ,\nC1806_=_C3135 ,C1806_=_C3196 ,C1806_=_C3256 ,C1806_=_C3452 ,C1806_=_C3565 ,C1806_=_C3620 ,\nC1806_=_C3837 ,C1806_=_C3890 ,C1806_=_C3944 ,C1806_=_C3952 ,C1806_=_C4010 ,C1806_=_C4091 ,\nC1806_=_C4095 ,C1806_=_C4106 ,C1812_=_C1961 ,C1812_=_C2048 ,C1812_=_C2548 ,C1812_=_C2549 ,\nC1812_=_C2550 ,C1812_=_C2551 ,C1812_=_C2552 ,C1812_=_C2553 ,C1812_=_C2554 ,C1812_=_C2555 ,\nC1812_=_C2557 ,C1812_=_C2558 ,C1812_=_C2559 ,C1812_=_C2560 ,C1812_=_C2561 ,C1812_=_C2562 ,\nC1812_=_C2564 ,C1812_=_C2565 ,C1812_=_C2567 ,C1832_=_C1845 ,C1832_=_C2001 ,C1832_=_C2045 ,\nC1832_=_C2066 ,C1832_=_C2105 ,C1832_=_C2106 ,C1832_=_C2107 ,C1832_=_C2108 ,C1832_=_C2109 ,\nC1832_=_C2110 ,C1832_=_C2111 ,C1832_=_C2112 ,C1832_=_C2113 ,C1832_=_C2114 ,C1832_=_C2115 ,\nC1832_=_C2116 ,C1832_=_C2118 ,C1832_=_C2119 ,C1832_=_C2120 ,C1832_=_C2121 ,C1832_=_C2122 ,\nC1845_=_C1911 ,C1845_=_C1937 ,C1845_=_C3135 ,C1845_=_C3196 ,C1845_=_C3256 ,C1845_=_C3452 ,\nC1845_=_C3565 ,C1845_=_C3620 ,C1845_=_C3837 ,C1845_=_C3890 ,C1845_=_C3944 ,C1845_=_C3952 ,\nC1845_=_C4010 ,C1845_=_C4091 ,C1845_=_C4095 ,C1845_=_C4106 ,C1864_=_C1996 ,C1864_=_C2267 ,\nC1864_=_C2707 ,C1864_=_C3172 ,C1864_=_C3193 ,C1864_=_C3484 ,C1864_=_C3596 ,C1864_=_C3632 ,\nC1864_=_C3642 ,C1864_=_C3715 ,C1864_=_C3832 ,C1864_=_C3850 ,C1864_=_C3885 ,C1864_=_C3957 ,\nC1864_=_C4038 ,C1864_=_C4039 ,C1864_=_C4040 ,C1864_=_C4042 ,C1864_=_C4043 ,C1911_=_C1937 ,\nC1911_=_C3135 ,C1911_=_C3196 ,C1911_=_C3256 ,C1911_=_C3452 ,C1911_=_C3565 ,C1911_=_C3620 ,\nC1911_=_C3837 ,C1911_=_C3890 ,C1911_=_C3944 ,C1911_=_C3952 ,C1911_=_C4010 ,C1911_=_C4091 ,\nC1911_=_C4095 ,C1911_=_C4106 ,C1915_=_C1937 ,C1915_=_C2447 ,C1915_=_C2449 ,C1915_=_C2450 ,\nC1915_=_C2451 ,C1915_=_C2452 ,C1915_=_C2454 ,C1915_=_C2455 ,C1915_=_C2456 ,C1915_=_C2457 ,\nC1915_=_C2458 ,C1915_=_C2459 ,C1915_=_C2460 ,C1915_=_C2461 ,C1915_=_C2463 ,C1915_=_C2464 ,\nC1915_=_C2466 ,C1937_=_C3135 ,C1937_=_C3196 ,C1937_=_C3256 ,C1937_=_C3452 ,C1937_=_C3565 ,\nC1937_=_C3620 ,C1937_=_C3837 ,C1937_=_C3890 ,C1937_=_C3944 ,C1937_=_C3952 ,C1937_=_C4010 ,\nC1937_=_C4091 ,C1937_=_C4095 ,C1937_=_C4106 ,C1961_=_C2048 ,C1961_=_C2548 ,C1961_=_C2549 ,\nC1961_=_C2550 ,C1961_=_C2551 ,C1961_=_C2552 ,C1961_=_C2553 ,C1961_=_C2554 ,C1961_=_C2555 ,\nC1961_=_C2557 ,C1961_=_C2558 ,C1961_=_C2559 ,C1961_=_C2560 ,C1961_=_C2561 ,C1961_=_C2562 ,\nC1961_=_C2564 ,C1961_=_C2565 ,C1961_=_C2567 ,C1996_=_C2267 ,C1996_=_C2707 ,C1996_=_C3172 ,\nC1996_=_C3193 ,C1996_=_C3484 ,C1996_=_C3596 ,C1996_=_C3632 ,C1996_=_C3642 ,C1996_=_C3715 ,\nC1996_=_C3832 ,C1996_=_C3850 ,C1996_=_C3885 ,C1996_=_C3957 ,C1996_=_C4038 ,C1996_=_C4039 ,\nC1996_=_C4040 ,C1996_=_C4042 ,C1996_=_C4043 ,C2001_=_C2045 ,C2001_=_C2066 ,C2001_=_C2105 ,\nC2001_=_C2106 ,C2001_=_C2107 ,C2001_=_C2108 ,C2001_=_C2109 ,C2001_=_C2110 ,C2001_=_C2111 ,\nC2001_=_C2112 ,C2001_=_C2113 ,C2001_=_C2114 ,C2001_=_C2115 ,C2001_=_C2116 ,C2001_=_C2118 ,\nC2001_=_C2119 ,C2001_=_C2120 ,C2001_=_C2121 ,C2001_=_C2122 ,C2045_=_C2048 ,C2045_=_C2056 ,\nC2045_=_C2066 ,C2045_=_C2105 ,C2045_=_C2106 ,C2045_=_C2107 ,C2045_=_C2108 ,C2045_=_C2109 ,\nC2045_=_C2110 ,C2045_=_C2111 ,C2045_=_C2112 ,C2045_=_C2113 ,C2045_=_C2114 ,C2045_=_C2115 ,\nC2045_=_C2116 ,C2045_=_C2118 ,C2045_=_C2119 ,C2045_=_C2120 ,C2045_=_C2121 ,C2045_=_C2122 ,\nC2048_=_C2056 ,C2048_=_C2548 ,C2048_=_C2549 ,C2048_=_C2550 ,C2048_=_C2551 ,C2048_=_C2552 ,\nC2048_=_C2553 ,C2048_=_C2554 ,C2048_=_C2555 ,C2048_=_C2557 ,C2048_=_C2558 ,C2048_=_C2559 ,\nC2048_=_C2560 ,C2048_=_C2561 ,C2048_=_C2562 ,C2048_=_C2564 ,C2048_=_C2565 ,C2048_=_C2567 ,\nC2056_=_C2780 ,C2056_=_C3081 ,C2056_=_C3190 ,C2056_=_C3276 ,C2056_=_C3467 ,C2056_=_C3663 ,\nC2056_=_C3692 ,C2056_=_C3693 ,C2056_=_C3694 ,C2056_=_C3695 ,C2056_=_C3696 ,C2056_=_C3697 ,\nC2056_=_C3699 ,C2056_=_C3700 ,C2056_=_C3702 ,C2056_=_C3703 ,C2066_=_C2105 ,C2066_=_C2106 ,\nC2066_=_C2107 ,C2066_=_C2108 ,C2066_=_C2109 ,C2066_=_C2110 ,C2066_=_C2111 ,C2066_=_C2112 ,\nC2066_=_C2113 ,C2066_=_C2114 ,C2066_=_C2115 ,C2066_=_C2116 ,C2066_=_C2118 ,C2066_=_C2119 ,\nC2066_=_C2120 ,C2066_=_C2121 ,C2066_=_C2122 ,C2105_=_C2106 ,C2105_=_C2107 ,C2105_=_C2108 ,\nC2105_=_C2109 ,C2105_=_C2110 ,C2105_=_C2111 ,C2105_=_C2112 ,C2105_=_C2113 ,C2105_=_C2114 ,\nC2105_=_C2115 ,C2105_=_C2116 ,C2105_=_C2118 ,C2105_=_C2119 ,C2105_=_C2120 ,C2105_=_C2121 ,\nC2105_=_C2122 ,C2106_=_C2107 ,C2106_=_C2108 ,C2106_=_C2109 ,C2106_=_C2110 ,C2106_=_C2111 ,\nC2106_=_C2112 ,C2106_=_C2113 ,C2106_=_C2114 ,C2106_=_C2115 ,C2106_=_C2116 ,C2106_=_C2118 ,\nC2106_=_C2119 ,C2106_=_C2120 ,C2106_=_C2121 ,C2106_=_C2122 ,C2107_=_C2108 ,C2107_=_C2109 ,\nC2107_=_C2110 ,C2107_=_C2111 ,C2107_=_C2112 ,C2107_=_C2113 ,C2107_=_C2114 ,C2107_=_C2115 ,\nC2107_=_C2116 ,C2107_=_C2118 ,C2107_=_C2119 ,C2107_=_C2120 ,C2107_=_C2121 ,C2107_=_C2122 ,\nC2108_=_C2109 ,C2108_=_C2110 ,C2108_=_C2111 ,C2108_=_C2112 ,C2108_=_C2113 ,C2108_=_C2114 ,\nC2108_=_C2115 ,C2108_=_C2116 ,C2108_=_C2118 ,C2108_=_C2119 ,C2108_=_C2120 ,C2108_=_C2121 ,\nC2108_=_C2122 ,C2109_=_C2110 ,C2109_=_C2111 ,C2109_=_C2112 ,C2109_=_C2113 ,C2109_=_C2114 ,\nC2109_=_C2115 ,C2109_=_C2116 ,C2109_=_C2118 ,C2109_=_C2119 ,C2109_=_C2120 ,C2109_=_C2121 ,\nC2109_=_C2122 ,C2110_=_C2111 ,C2110_=_C2112 ,C2110_=_C2113 ,C2110_=_C2114 ,C2110_=_C2115 ,\nC2110_=_C2116 ,C2110_=_C2118 ,C2110_=_C2119 ,C2110_=_C2120 ,C2110_=_C2121 ,C2110_=_C2122 ,\nC2111_=_C2112</w:t>
      </w:r>
    </w:p>
    <w:p>
      <w:pPr>
        <w:pStyle w:val="PreformattedText"/>
        <w:bidi w:val="0"/>
        <w:spacing w:before="0" w:after="0"/>
        <w:jc w:val="left"/>
        <w:rPr/>
      </w:pPr>
      <w:r>
        <w:rPr/>
        <w:t xml:space="preserve"> </w:t>
      </w:r>
      <w:r>
        <w:rPr/>
        <w:t>,C2111_=_C2113 ,C2111_=_C2114 ,C2111_=_C2115 ,C2111_=_C2116 ,C2111_=_C2118 ,\nC2111_=_C2119 ,C2111_=_C2120 ,C2111_=_C2121 ,C2111_=_C2122 ,C2112_=_C2113 ,C2112_=_C2114 ,\nC2112_=_C2115 ,C2112_=_C2116 ,C2112_=_C2118 ,C2112_=_C2119 ,C2112_=_C2120 ,C2112_=_C2121 ,\nC2112_=_C2122 ,C2112_=_C3467 ,C2113_=_C2114 ,C2113_=_C2115 ,C2113_=_C2116 ,C2113_=_C2118 ,\nC2113_=_C2119 ,C2113_=_C2120 ,C2113_=_C2121 ,C2113_=_C2122 ,C2114_=_C2115 ,C2114_=_C2116 ,\nC2114_=_C2118 ,C2114_=_C2119 ,C2114_=_C2120 ,C2114_=_C2121 ,C2114_=_C2122 ,C2114_=_C3642 ,\nC2115_=_C2116 ,C2115_=_C2118 ,C2115_=_C2119 ,C2115_=_C2120 ,C2115_=_C2121 ,C2115_=_C2122 ,\nC2115_=_C3663 ,C2116_=_C2118 ,C2116_=_C2119 ,C2116_=_C2120 ,C2116_=_C2121 ,C2116_=_C2122 ,\nC2118_=_C2119 ,C2118_=_C2120 ,C2118_=_C2121 ,C2118_=_C2122 ,C2118_=_C2561 ,C2118_=_C3694 ,\nC2119_=_C2120 ,C2119_=_C2121 ,C2119_=_C2122 ,C2119_=_C3696 ,C2120_=_C2121 ,C2120_=_C2122 ,\nC2121_=_C2122 ,C2121_=_C2461 ,C2121_=_C4010 ,C2122_=_C3703 ,C2267_=_C2707 ,C2267_=_C3172 ,\nC2267_=_C3193 ,C2267_=_C3484 ,C2267_=_C3596 ,C2267_=_C3632 ,C2267_=_C3642 ,C2267_=_C3715 ,\nC2267_=_C3832 ,C2267_=_C3850 ,C2267_=_C3885 ,C2267_=_C3957 ,C2267_=_C4038 ,C2267_=_C4039 ,\nC2267_=_C4040 ,C2267_=_C4042 ,C2267_=_C4043 ,C2447_=_C2449 ,C2447_=_C2450 ,C2447_=_C2451 ,\nC2447_=_C2452 ,C2447_=_C2454 ,C2447_=_C2455 ,C2447_=_C2456 ,C2447_=_C2457 ,C2447_=_C2458 ,\nC2447_=_C2459 ,C2447_=_C2460 ,C2447_=_C2461 ,C2447_=_C2463 ,C2447_=_C2464 ,C2447_=_C2466 ,\nC2449_=_C2450 ,C2449_=_C2451 ,C2449_=_C2452 ,C2449_=_C2454 ,C2449_=_C2455 ,C2449_=_C2456 ,\nC2449_=_C2457 ,C2449_=_C2458 ,C2449_=_C2459 ,C2449_=_C2460 ,C2449_=_C2461 ,C2449_=_C2463 ,\nC2449_=_C2464 ,C2449_=_C2466 ,C2449_=_C2552 ,C2449_=_C3190 ,C2449_=_C3193 ,C2449_=_C3196 ,\nC2450_=_C2451 ,C2450_=_C2452 ,C2450_=_C2454 ,C2450_=_C2455 ,C2450_=_C2456 ,C2450_=_C2457 ,\nC2450_=_C2458 ,C2450_=_C2459 ,C2450_=_C2460 ,C2450_=_C2461 ,C2450_=_C2463 ,C2450_=_C2464 ,\nC2450_=_C2466 ,C2451_=_C2452 ,C2451_=_C2454 ,C2451_=_C2455 ,C2451_=_C2456 ,C2451_=_C2457 ,\nC2451_=_C2458 ,C2451_=_C2459 ,C2451_=_C2460 ,C2451_=_C2461 ,C2451_=_C2463 ,C2451_=_C2464 ,\nC2451_=_C2466 ,C2452_=_C2454 ,C2452_=_C2455 ,C2452_=_C2456 ,C2452_=_C2457 ,C2452_=_C2458 ,\nC2452_=_C2459 ,C2452_=_C2460 ,C2452_=_C2461 ,C2452_=_C2463 ,C2452_=_C2464 ,C2452_=_C2466 ,\nC2452_=_C3452 ,C2454_=_C2455 ,C2454_=_C2456 ,C2454_=_C2457 ,C2454_=_C2458 ,C2454_=_C2459 ,\nC2454_=_C2460 ,C2454_=_C2461 ,C2454_=_C2463 ,C2454_=_C2464 ,C2454_=_C2466 ,C2454_=_C2558 ,\nC2454_=_C3692 ,C2454_=_C3832 ,C2454_=_C3837 ,C2455_=_C2456 ,C2455_=_C2457 ,C2455_=_C2458 ,\nC2455_=_C2459 ,C2455_=_C2460 ,C2455_=_C2461 ,C2455_=_C2463 ,C2455_=_C2464 ,C2455_=_C2466 ,\nC2455_=_C2560 ,C2455_=_C3693 ,C2455_=_C3885 ,C2455_=_C3890 ,C2456_=_C2457 ,C2456_=_C2458 ,\nC2456_=_C2459 ,C2456_=_C2460 ,C2456_=_C2461 ,C2456_=_C2463 ,C2456_=_C2464 ,C2456_=_C2466 ,\nC2457_=_C2458 ,C2457_=_C2459 ,C2457_=_C2460 ,C2457_=_C2461 ,C2457_=_C2463 ,C2457_=_C2464 ,\nC2457_=_C2466 ,C2458_=_C2459 ,C2458_=_C2460 ,C2458_=_C2461 ,C2458_=_C2463 ,C2458_=_C2464 ,\nC2458_=_C2466 ,C2458_=_C3944 ,C2459_=_C2460 ,C2459_=_C2461 ,C2459_=_C2463 ,C2459_=_C2464 ,\nC2459_=_C2466 ,C2459_=_C3952 ,C2460_=_C2461 ,C2460_=_C2463 ,C2460_=_C2464 ,C2460_=_C2466 ,\nC2461_=_C2463 ,C2461_=_C2464 ,C2461_=_C2466 ,C2461_=_C4010 ,C2463_=_C2464 ,C2463_=_C2466 ,\nC2463_=_C2564 ,C2463_=_C3699 ,C2463_=_C4040 ,C2463_=_C4091 ,C2464_=_C2466 ,C2464_=_C4095 ,\nC2548_=_C2549 ,C2548_=_C2550 ,C2548_=_C2551 ,C2548_=_C2552 ,C2548_=_C2553 ,C2548_=_C2554 ,\nC2548_=_C2555 ,C2548_=_C2557 ,C2548_=_C2558 ,C2548_=_C2559 ,C2548_=_C2560 ,C2548_=_C2561 ,\nC2548_=_C2562 ,C2548_=_C2564 ,C2548_=_C2565 ,C2548_=_C2567 ,C2549_=_C2550 ,C2549_=_C2551 ,\nC2549_=_C2552 ,C2549_=_C2553 ,C2549_=_C2554 ,C2549_=_C2555 ,C2549_=_C2557 ,C2549_=_C2558 ,\nC2549_=_C2559 ,C2549_=_C2560 ,C2549_=_C2561 ,C2549_=_C2562 ,C2549_=_C2564 ,C2549_=_C2565 ,\nC2549_=_C2567 ,C2550_=_C2551 ,C2550_=_C2552 ,C2550_=_C2553 ,C2550_=_C2554 ,C2550_=_C2555 ,\nC2550_=_C2557 ,C2550_=_C2558 ,C2550_=_C2559 ,C2550_=_C2560 ,C2550_=_C2561 ,C2550_=_C2562 ,\nC2550_=_C2564 ,C2550_=_C2565 ,C2550_=_C2567 ,C2550_=_C3135 ,C2551_=_C2552 ,C2551_=_C2553 ,\nC2551_=_C2554 ,C2551_=_C2555 ,C2551_=_C2557 ,C2551_=_C2558 ,C2551_=_C2559 ,C2551_=_C2560 ,\nC2551_=_C2561 ,C2551_=_C2562 ,C2551_=_C2564 ,C2551_=_C2565 ,C2551_=_C2567 ,C2552_=_C2553 ,\nC2552_=_C2554 ,C2552_=_C2555 ,C2552_=_C2557 ,C2552_=_C2558 ,C2552_=_C2559 ,C2552_=_C2560 ,\nC2552_=_C2561 ,C2552_=_C2562 ,C2552_=_C2564 ,C2552_=_C2565 ,C2552_=_C2567 ,C2552_=_C3190 ,\nC2552_=_C3193 ,C2552_=_C3196 ,C2553_=_C2554 ,C2553_=_C2555 ,C2553_=_C2557 ,C2553_=_C2558 ,\nC2553_=_C2559 ,C2553_=_C2560 ,C2553_=_C2561 ,C2553_=_C2562 ,C2553_=_C2564 ,C2553_=_C2565 ,\nC2553_=_C2567 ,C2554_=_C2555 ,C2554_=_C2557 ,C2554_=_C2558 ,C2554_=_C2559 ,C2554_=_C2560 ,\nC2554_=_C2561 ,C2554_=_C2562 ,C2554_=_C2564 ,C2554_=_C2565 ,C2554_=_C2567 ,C2554_=_C3565 ,\nC2555_=_C2557 ,C2555_=_C2558 ,C2555_=_C2559 ,C2555_=_C2560 ,C2555_=_C2561 ,C2555_=_C2562 ,\nC2555_=_C2564 ,C2555_=_C2565 ,C2555_=_C2567 ,C2557_=_C2558 ,C2557_=_C2559 ,C2557_=_C2560 ,\nC2557_=_C2561 ,C2557_=_C2562 ,C2557_=_C2564 ,C2557_=_C2565 ,C2557_=_C2567 ,C2558_=_C2559 ,\nC2558_=_C2560 ,C2558_=_C2561 ,C2558_=_C2562 ,C2558_=_C2564 ,C2558_=_C2565 ,C2558_=_C2567 ,\nC2558_=_C3692 ,C2558_=_C3832 ,C2558_=_C3837 ,C2559_=_C2560 ,C2559_=_C2561 ,C2559_=_C2562 ,\nC2559_=_C2564 ,C2559_=_C2565 ,C2559_=_C2567 ,C2560_=_C2561 ,C2560_=_C2562 ,C2560_=_C2564 ,\nC2560_=_C2565 ,C2560_=_C2567 ,C2560_=_C3693 ,C2560_=_C3885 ,C2560_=_C3890 ,C2561_=_C2562 ,\nC2561_=_C2564 ,C2561_=_C2565 ,C2561_=_C2567 ,C2561_=_C3694 ,C2562_=_C2564 ,C2562_=_C2565 ,\nC2562_=_C2567 ,C2564_=_C2565 ,C2564_=_C2567 ,C2564_=_C3699 ,C2564_=_C4040 ,C2564_=_C4091 ,\nC2565_=_C2567 ,C2567_=_C4042 ,C2707_=_C3172 ,C2707_=_C3193 ,C2707_=_C3484 ,C2707_=_C3596 ,\nC2707_=_C3632 ,C2707_=_C3642 ,C2707_=_C3715 ,C2707_=_C3832 ,C2707_=_C3850 ,C2707_=_C3885 ,\nC2707_=_C3957 ,C2707_=_C4038 ,C2707_=_C4039 ,C2707_=_C4040 ,C2707_=_C4042 ,C2707_=_C4043 ,\nC2780_=_C3081 ,C2780_=_C3190 ,C2780_=_C3276 ,C2780_=_C3467 ,C2780_=_C3663 ,C2780_=_C3692 ,\nC2780_=_C3693 ,C2780_=_C3694 ,C2780_=_C3695 ,C2780_=_C3696 ,C2780_=_C3697 ,C2780_=_C3699 ,\nC2780_=_C3700 ,C2780_=_C3702 ,C2780_=_C3703 ,C3081_=_C3190 ,C3081_=_C3276 ,C3081_=_C3467 ,\nC3081_=_C3663 ,C3081_=_C3692 ,C3081_=_C3693 ,C3081_=_C3694 ,C3081_=_C3695 ,C3081_=_C3696 ,\nC3081_=_C3697 ,C3081_=_C3699 ,C3081_=_C3700 ,C3081_=_C3702 ,C3081_=_C3703 ,C3135_=_C3196 ,\nC3135_=_C3256 ,C3135_=_C3452 ,C3135_=_C3565 ,C3135_=_C3620 ,C3135_=_C3837 ,C3135_=_C3890 ,\nC3135_=_C3944 ,C3135_=_C3952 ,C3135_=_C4010 ,C3135_=_C4091 ,C3135_=_C4095 ,C3135_=_C4106 ,\nC3172_=_C3193 ,C3172_=_C3484 ,C3172_=_C3596 ,C3172_=_C3632 ,C3172_=_C3642 ,C3172_=_C3715 ,\nC3172_=_C3832 ,C3172_=_C3850 ,C3172_=_C3885 ,C3172_=_C3957 ,C3172_=_C4038 ,C3172_=_C4039 ,\nC3172_=_C4040 ,C3172_=_C4042 ,C3172_=_C4043 ,C3190_=_C3193 ,C3190_=_C3196 ,C3190_=_C3276 ,\nC3190_=_C3467 ,C3190_=_C3663 ,C3190_=_C3692 ,C3190_=_C3693 ,C3190_=_C3694 ,C3190_=_C3695 ,\nC3190_=_C3696 ,C3190_=_C3697 ,C3190_=_C3699 ,C3190_=_C3700 ,C3190_=_C3702 ,C3190_=_C3703 ,\nC3193_=_C3196 ,C3193_=_C3484 ,C3193_=_C3596 ,C3193_=_C3632 ,C3193_=_C3642 ,C3193_=_C3715 ,\nC3193_=_C3832 ,C3193_=_C3850 ,C3193_=_C3885 ,C3193_=_C3957 ,C3193_=_C4038 ,C3193_=_C4039 ,\nC3193_=_C4040 ,C3193_=_C4042 ,C3193_=_C4043 ,C3196_=_C3256 ,C3196_=_C3452 ,C3196_=_C3565 ,\nC3196_=_C3620 ,C3196_=_C3837 ,C3196_=_C3890 ,C3196_=_C3944 ,C3196_=_C3952 ,C3196_=_C4010 ,\nC3196_=_C4091 ,C3196_=_C4095 ,C3196_=_C4106 ,C3256_=_C3452 ,C3256_=_C3565 ,C3256_=_C3620 ,\nC3256_=_C3837 ,C3256_=_C3890 ,C3256_=_C3944 ,C3256_=_C3952 ,C3256_=_C4010 ,C3256_=_C4091 ,\nC3256_=_C4095 ,C3256_=_C4106 ,C3276_=_C3467 ,C3276_=_C3663 ,C3276_=_C3692 ,C3276_=_C3693 ,\nC3276_=_C3694 ,C3276_=_C3695 ,C3276_=_C3696 ,C3276_=_C3697 ,C3276_=_C3699 ,C3276_=_C3700 ,\nC3276_=_C3702 ,C3276_=_C3703 ,C3452_=_C3565 ,C3452_=_C3620 ,C3452_=_C3837 ,C3452_=_C3890 ,\nC3452_=_C3944 ,C3452_=_C3952 ,C3452_=_C4010 ,C3452_=_C4091 ,C3452_=_C4095 ,C3452_=_C4106 ,\nC3467_=_C3663 ,C3467_=_C3692 ,C3467_=_C3693 ,C3467_=_C3694 ,C3467_=_C3695 ,C3467_=_C3696 ,\nC3467_=_C3697 ,C3467_=_C3699 ,C3467_=_C3700 ,C3467_=_C3702 ,C3467_=_C3703 ,C3484_=_C3596 ,\nC3484_=_C3632 ,C3484_=_C3642 ,C3484_=_C3715 ,C3484_=_C3832 ,C3484_=_C3850 ,C3484_=_C3885 ,\nC3484_=_C3957 ,C3484_=_C4038 ,C3484_=_C4039 ,C3484_=_C4040 ,C3484_=_C4042 ,C3484_=_C4043 ,\nC3565_=_C3620 ,C3565_=_C3837 ,C3565_=_C3890 ,C3565_=_C3944 ,C3565_=_C3952 ,C3565_=_C4010 ,\nC3565_=_C4091 ,C3565_=_C4095 ,C3565_=_C4106 ,C3596_=_C3632 ,C3596_=_C3642 ,C3596_=_C3715 ,\nC3596_=_C3832 ,C3596_=_C3850 ,C3596_=_C3885 ,C3596_=_C3957 ,C3596_=_C4038 ,C3596_=_C4039 ,\nC3596_=_C4040 ,C3596_=_C4042 ,C3596_=_C4043 ,C3620_=_C3837 ,C3620_=_C3890 ,C3620_=_C3944 ,\nC3620_=_C3952 ,C3620_=_C4010 ,C3620_=_C4091 ,C3620_=_C4095 ,C3620_=_C4106 ,C3632_=_C3642 ,\nC3632_=_C3715 ,C3632_=_C3832 ,C3632_=_C3850 ,C3632_=_C3885 ,C3632_=_C3957 ,C3632_=_C4038 ,\nC3632_=_C4039 ,C3632_=_C4040 ,C3632_=_C4042 ,C3632_=_C4043 ,C3642_=_C3715 ,C3642_=_C3832 ,\nC3642_=_C3850 ,C3642_=_C3885 ,C3642_=_C3957 ,C3642_=_C4038 ,C3642_=_C4039 ,C3642_=_C4040 ,\nC3642_=_C4042 ,C3642_=_C4043 ,C3663_=_C3692 ,C3663_=_C3693 ,C3663_=_C3694 ,C3663_=_C3695 ,\nC3663_=_C3696 ,C3663_=_C3697 ,C3663_=_C3699 ,C3663_=_C3700 ,C3663_=_C3702 ,C3663_=_C3703 ,\nC3692_=_C3693 ,C3692_=_C3694 ,C3692_=_C3695 ,C3692_=_C3696 ,C3692_=_C3697 ,C3692_=_C3699 ,\nC3692_=_C3700 ,C3692_=_C3702 ,C3692_=_C3703 ,C3692_=_C3832 ,C3692_=_C3837 ,C3693_=_C3694 ,\nC3693_=_C3695 ,C3693_=_C3696 ,C3693_=_C3697 ,C3693_=_C3699 ,C3693_=_C3700 ,C3693_=_C3702 ,\nC3693_=_C3703 ,C3693_=_C3885 ,C3693_=_C3890 ,C3694_=_C3695 ,C3694_=_C3696 ,C3694_=_C3697 ,\nC3694_=_C3699 ,C3694_=_C3700 ,C3694_=_C3702 ,C3694_=_C3703 ,C3695_=_C3696 ,C3695_=_C3697 ,\nC3695_=_C3699 ,C3695_=_C3700 ,C3695_=_C3702 ,C3695_=_C3703 ,C3695_=_C3957 ,C3696_=_C3697 ,\nC3696_=_C3699 ,C3696_=_C3700 ,C3696_=_C3702 ,C3696_=_C3703 ,C3697_=_C3699</w:t>
      </w:r>
    </w:p>
    <w:p>
      <w:pPr>
        <w:pStyle w:val="PreformattedText"/>
        <w:bidi w:val="0"/>
        <w:spacing w:before="0" w:after="0"/>
        <w:jc w:val="left"/>
        <w:rPr/>
      </w:pPr>
      <w:r>
        <w:rPr/>
        <w:t xml:space="preserve"> </w:t>
      </w:r>
      <w:r>
        <w:rPr/>
        <w:t>,C3697_=_C3700 ,\nC3697_=_C3702 ,C3697_=_C3703 ,C3699_=_C3700 ,C3699_=_C3702 ,C3699_=_C3703 ,C3699_=_C4040 ,\nC3699_=_C4091 ,C3700_=_C3702 ,C3700_=_C3703 ,C3702_=_C3703 ,C3715_=_C3832 ,C3715_=_C3850 ,\nC3715_=_C3885 ,C3715_=_C3957 ,C3715_=_C4038 ,C3715_=_C4039 ,C3715_=_C4040 ,C3715_=_C4042 ,\nC3715_=_C4043 ,C3832_=_C3837 ,C3832_=_C3850 ,C3832_=_C3885 ,C3832_=_C3957 ,C3832_=_C4038 ,\nC3832_=_C4039 ,C3832_=_C4040 ,C3832_=_C4042 ,C3832_=_C4043 ,C3837_=_C3890 ,C3837_=_C3944 ,\nC3837_=_C3952 ,C3837_=_C4010 ,C3837_=_C4091 ,C3837_=_C4095 ,C3837_=_C4106 ,C3850_=_C3885 ,\nC3850_=_C3957 ,C3850_=_C4038 ,C3850_=_C4039 ,C3850_=_C4040 ,C3850_=_C4042 ,C3850_=_C4043 ,\nC3885_=_C3890 ,C3885_=_C3957 ,C3885_=_C4038 ,C3885_=_C4039 ,C3885_=_C4040 ,C3885_=_C4042 ,\nC3885_=_C4043 ,C3890_=_C3944 ,C3890_=_C3952 ,C3890_=_C4010 ,C3890_=_C4091 ,C3890_=_C4095 ,\nC3890_=_C4106 ,C3944_=_C3952 ,C3944_=_C4010 ,C3944_=_C4091 ,C3944_=_C4095 ,C3944_=_C4106 ,\nC3952_=_C4010 ,C3952_=_C4091 ,C3952_=_C4095 ,C3952_=_C4106 ,C3957_=_C4038 ,C3957_=_C4039 ,\nC3957_=_C4040 ,C3957_=_C4042 ,C3957_=_C4043 ,C4010_=_C4091 ,C4010_=_C4095 ,C4010_=_C4106 ,\nC4038_=_C4039 ,C4038_=_C4040 ,C4038_=_C4042 ,C4038_=_C4043 ,C4039_=_C4040 ,C4039_=_C4042 ,\nC4039_=_C4043 ,C4040_=_C4042 ,C4040_=_C4043 ,C4040_=_C4091 ,C4042_=_C4043 ,C4091_=_C4095 ,\nC4091_=_C4106 ,C4095_=_C4106 ,"];143[shape=box, label="id:143 level: 5\n190: C403 C406 C409 C415 C417 \nC510 C546 C684 C685 C686 C687 \nC688 C689 C690 C692 C693 C695 \nC696 C697 C698 C699 C700 C701 \nC702 C703 C704 C705 C707 C708 \nC709 C710 C789 C790 C791 C792 \nC794 C796 C798 C799 C800 C801 \nC802 C803 C804 C805 C806 C807 \nC808 C809 C810 C811 C812 C813 \nC906 C947 C953 C960 C1027 C1036 \nC1050 C1064 C1117 C1124 C1143 C1186 \nC1187 C1188 C1189 C1190 C1192 C1193 \nC1194 C1195 C1197 C1198 C1199 C1200 \nC1201 C1202 C1203 C1204 C1205 C1206 \nC1261 C1272 C1308 C1317 C1328 C1355 \nC1360 C1368 C1370 C1468 C1469 C1470 \nC1471 C1472 C1474 C1475 C1476 C1477 \nC1478 C1479 C1480 C1482 C1483 C1484 \nC1485 C1486 C1487 C1488 C1489 C1490 \nC1491 C1505 C1554 C1676 C1686 C1942 \nC1958 C1968 C1971 C1992 C2002 C2165 \nC2166 C2167 C2168 C2169 C2170 C2171 \nC2172 C2173 C2174 C2176 C2177 C2178 \nC2179 C2180 C2181 C2200 C2294 C2296 \nC2307 C2389 C2409 C2759 C2760 C2761 \nC2762 C2763 C2764 C2765 C2766 C2767 \nC2768 C2769 C2770 C2771 C2772 C2773 \nC2774 C2877 C2967 C3119 C3167 C3238 \nC3381 C3382 C3383 C3384 C3385 C3386 \nC3387 C3388 C3427 C3476 C3495 C3506 \nC3538 C3569 C3602 C3647 C3648 C3649 \nC3650 C3651 C3652 C3653 C3654 \n2520: C403_=_C406( C403 C406 ) C403_=_C409( C403 C409 ) C403_=_C415( C403 C415 ) C403_=_C417( C403 C417 ) C403_=_C684( C403 C684 ) \nC403_=_C685( C403 C685 ) C403_=_C686( C403 C686 ) C403_=_C687( C403 C687 ) C403_=_C688( C403 C688 ) C403_=_C689( C403 C689 ) C403_=_C690( C403 C690 ) \nC403_=_C692( C403 C692 ) C403_=_C693( C403 C693 ) C403_=_C695( C403 C695 ) C403_=_C696( C403 C696 ) C403_=_C697( C403 C697 ) C403_=_C698( C403 C698 ) \nC403_=_C699( C403 C699 ) C403_=_C700( C403 C700 ) C403_=_C701( C403 C701 ) C403_=_C702( C403 C702 ) C403_=_C703( C403 C703 ) C403_=_C704( C403 C704 ) \nC403_=_C705( C403 C705 ) C403_=_C707( C403 C707 ) C403_=_C708( C403 C708 ) C403_=_C709( C403 C709 ) C403_=_C710( C403 C710 ) C406_=_C409( C406 C409 ) \nC406_=_C415( C406 C415 ) C406_=_C417( C406 C417 ) C406_=_C1143( C406 C1143 ) C406_=_C1328( C406 C1328 ) C406_=_C1355( C406 C1355 ) C406_=_C1468( C406 C1468 ) \nC406_=_C1469( C406 C1469 ) C406_=_C1470( C406 C1470 ) C406_=_C1471( C406 C1471 ) C406_=_C1472( C406 C1472 ) C406_=_C1474( C406 C1474 ) C406_=_C1475( C406 C1475 ) \nC406_=_C1476( C406 C1476 ) C406_=_C1477( C406 C1477 ) C406_=_C1478( C406 C1478 ) C406_=_C1479( C406 C1479 ) C406_=_C1480( C406 C1480 ) C406_=_C1482( C406 C1482 ) \nC406_=_C1483( C406 C1483 ) C406_=_C1484( C406 C1484 ) C406_=_C1485( C406 C1485 ) C406_=_C1486( C406 C1486 ) C406_=_C1487( C406 C1487 ) C406_=_C1488( C406 C1488 ) \nC406_=_C1489( C406 C1489 ) C406_=_C1490( C406 C1490 ) C406_=_C1491( C406 C1491 ) C409_=_C415( C409 C415 ) C409_=_C417( C409 C417 ) C409_=_C953( C409 C953 ) \nC409_=_C1189( C409 C1189 ) C409_=_C1261( C409 C1261 ) C409_=_C1308( C409 C1308 ) C409_=_C1360( C409 C1360 ) C409_=_C1676( C409 C1676 ) C409_=_C1958( C409 C1958 ) \nC409_=_C2002( C409 C2002 ) C409_=_C2165( C409 C2165 ) C409_=_C2166( C409 C2166 ) C409_=_C2167( C409 C2167 ) C409_=_C2168( C409 C2168 ) C409_=_C2169( C409 C2169 ) \nC409_=_C2170( C409 C2170 ) C409_=_C2171( C409 C2171 ) C409_=_C2172( C409 C2172 ) C409_=_C2173( C409 C2173 ) C409_=_C2174( C409 C2174 ) C409_=_C2176( C409 C2176 ) \nC409_=_C2177( C409 C2177 ) C409_=_C2178( C409 C2178 ) C409_=_C2179( C409 C2179 ) C409_=_C2180( C409 C2180 ) C409_=_C2181( C409 C2181 ) C415_=_C417( C415 C417 ) \nC415_=_C704( C415 C704 ) C415_=_C960( C415 C960 ) C415_=_C1036( C415 C1036 ) C415_=_C1064( C415 C1064 ) C415_=_C1272( C415 C1272 ) C415_=_C1317( C415 C1317 ) \nC415_=_C1368( C415 C1368 ) C415_=_C1478( C415 C1478 ) C415_=_C1686( C415 C1686 ) C415_=_C1968( C415 C1968 ) C415_=_C2171( C415 C2171 ) C415_=_C2294( C415 C2294 ) \nC415_=_C2967( C415 C2967 ) C415_=_C3119( C415 C3119 ) C415_=_C3238( C415 C3238 ) C415_=_C3381( C415 C3381 ) C415_=_C3382( C415 C3382 ) C415_=_C3383( C415 C3383 ) \nC415_=_C3384( C415 C3384 ) C415_=_C3385( C415 C3385 ) C415_=_C3386( C415 C3386 ) C415_=_C3387( C415 C3387 ) C415_=_C3388( C415 C3388 ) C417_=_C546( C417 C546 ) \nC417_=_C1370( C417 C1370 ) C417_=_C1505( C417 C1505 ) C417_=_C1554( C417 C1554 ) C417_=_C1971( C417 C1971 ) C417_=_C1992( C417 C1992 ) C417_=_C2296( C417 C2296 ) \nC417_=_C2877( C417 C2877 ) C417_=_C3167( C417 C3167 ) C417_=_C3383( C417 C3383 ) C417_=_C3427( C417 C3427 ) C417_=_C3476( C417 C3476 ) C417_=_C3495( C417 C3495 ) \nC417_=_C3506( C417 C3506 ) C417_=_C3538( C417 C3538 ) C417_=_C3569( C417 C3569 ) C417_=_C3602( C417 C3602 ) C417_=_C3647( C417 C3647 ) C417_=_C3648( C417 C3648 ) \nC417_=_C3649( C417 C3649 ) C417_=_C3650( C417 C3650 ) C417_=_C3651( C417 C3651 ) C417_=_C3652( C417 C3652 ) C417_=_C3653( C417 C3653 ) C417_=_C3654( C417 C3654 ) \nC510_=_C697( C510 C697 ) C510_=_C906( C510 C906 ) C510_=_C1124( C510 C1124 ) C510_=_C1942( C510 C1942 ) C510_=_C2200( C510 C2200 ) C510_=_C2307( C510 C2307 ) \nC510_=_C2389( C510 C2389 ) C510_=_C2409( C510 C2409 ) C510_=_C2759( C510 C2759 ) C510_=_C2760( C510 C2760 ) C510_=_C2761( C510 C2761 ) C510_=_C2762( C510 C2762 ) \nC510_=_C2763( C510 C2763 ) C510_=_C2764( C510 C2764 ) C510_=_C2765( C510 C2765 ) C510_=_C2766( C510 C2766 ) C510_=_C2767( C510 C2767 ) C510_=_C2768( C510 C2768 ) \nC510_=_C2769( C510 C2769 ) C510_=_C2770( C510 C2770 ) C510_=_C2771( C510 C2771 ) C510_=_C2772( C510 C2772 ) C510_=_C2773( C510 C2773 ) C510_=_C2774( C510 C2774 ) \nC546_=_C1370( C546 C1370 ) C546_=_C1505( C546 C1505 ) C546_=_C1554( C546 C1554 ) C546_=_C1971( C546 C1971 ) C546_=_C1992( C546 C1992 ) C546_=_C2296( C546 C2296 ) \nC546_=_C2877( C546 C2877 ) C546_=_C3167( C546 C3167 ) C546_=_C3383( C546 C3383 ) C546_=_C3427( C546 C3427 ) C546_=_C3476( C546 C3476 ) C546_=_C3495( C546 C3495 ) \nC546_=_C3506( C546 C3506 ) C546_=_C3538( C546 C3538 ) C546_=_C3569( C546 C3569 ) C546_=_C3602( C546 C3602 ) C546_=_C3647( C546 C3647 ) C546_=_C3648( C546 C3648 ) \nC546_=_C3649( C546 C3649 ) C546_=_C3650( C546 C3650 ) C546_=_C3651( C546 C3651 ) C546_=_C3652( C546 C3652 ) C546_=_C3653( C546 C3653 ) C546_=_C3654( C546 C3654 ) \nC684_=_C685( C684 C685 ) C684_=_C686( C684 C686 ) C684_=_C687( C684 C687 ) C684_=_C688( C684 C688 ) C684_=_C689( C684 C689 ) C684_=_C690( C684 C690 ) \nC684_=_C692( C684 C692 ) C684_=_C693( C684 C693 ) C684_=_C695( C684 C695 ) C684_=_C696( C684 C696 ) C684_=_C697( C684 C697 ) C684_=_C698( C684 C698 ) \nC684_=_C699( C684 C699 ) C684_=_C700( C684 C700 ) C684_=_C701( C684 C701 ) C684_=_C702( C684 C702 ) C684_=_C703( C684 C703 ) C684_=_C704( C684 C704 ) \nC684_=_C705( C684 C705 ) C684_=_C707( C684 C707 ) C684_=_C708( C684 C708 ) C684_=_C709( C684 C709 ) C684_=_C710( C684 C710 ) C684_=_C789( C684 C789 ) \nC684_=_C790( C684 C790 ) C684_=_C791( C684 C791 ) C684_=_C792( C684 C792 ) C684_=_C794( C684 C794 ) C684_=_C796( C684 C796 ) C684_=_C798( C684 C798 ) \nC684_=_C799( C684 C799 ) C684_=_C800( C684 C800 ) C684_=_C801( C684 C801 ) C684_=_C802( C684 C802 ) C684_=_C803( C684 C803 ) C684_=_C804( C684 C804 ) \nC684_=_C805( C684 C805 ) C684_=_C806( C684 C806 ) C684_=_C807( C684 C807 ) C684_=_C808( C684 C808 ) C684_=_C809( C684 C809 ) C684_=_C810( C684 C810 ) \nC684_=_C811( C684 C811 ) C684_=_C812( C684 C812 ) C684_=_C813( C684 C813 ) C685_=_C686( C685 C686 ) C685_=_C687( C685 C687 ) C685_=_C688( C685 C688 ) \nC685_=_C689( C685 C689 ) C685_=_C690( C685 C690 ) C685_=_C692( C685 C692 ) C685_=_C693( C685 C693 ) C685_=_C695( C685 C695 ) C685_=_C696( C685 C696 ) \nC685_=_C697( C685 C697 ) C685_=_C698( C685 C698 ) C685_=_C699( C685 C699 ) C685_=_C700( C685 C700 ) C685_=_C701( C685 C701 ) C685_=_C702( C685 C702 ) \nC685_=_C703( C685 C703 ) C685_=_C704( C685 C704 ) C685_=_C705( C685 C705 ) C685_=_C707( C685 C707 ) C685_=_C708( C685 C708 ) C685_=_C709( C685 C709 ) \nC685_=_C710( C685 C710 ) C685_=_C791( C685 C791 ) C685_=_C1050( C685 C1050 ) C685_=_C1064( C685 C1064 ) C686_=_C687( C686 C687 ) C686_=_C688( C686 C688 ) \nC686_=_C689( C686 C689 ) C686_=_C690( C686 C690 ) C686_=_C692( C686 C692 ) C686_=_C693( C686 C693 ) C686_=_C695( C686 C695 ) C686_=_C696( C686 C696 ) \nC686_=_C697( C686 C697 ) C686_=_C698( C686 C698 ) C686_=_C699( C686 C699 ) C686_=_C700( C686 C700 ) C686_=_C701( C686 C701 ) C686_=_C702( C686 C702 ) \nC686_=_C703( C686 C703 ) C686_=_C704( C686 C704 ) C686_=_C705( C686 C705 ) C686_=_C707( C686 C707 ) C686_=_C708( C686 C708 ) C686_=_C709( C686 C709 ) \nC686_=_C710( C686 C710 ) C687_=_C688( C687 C688 ) C687_=_C689( C687 C689 ) C687_=_C690( C687 C690 ) C687_=_C692( C687 C692 ) C687_=_C693( C687 C693 ) \nC687_=_C695( C687 C695 ) C687_=_C696( C687 C696 ) C687_=_C697( C687 C697 ) C687_=_C698( C687 C698 ) C687_=_C699( C687</w:t>
      </w:r>
    </w:p>
    <w:p>
      <w:pPr>
        <w:pStyle w:val="PreformattedText"/>
        <w:bidi w:val="0"/>
        <w:spacing w:before="0" w:after="0"/>
        <w:jc w:val="left"/>
        <w:rPr/>
      </w:pPr>
      <w:r>
        <w:rPr/>
        <w:t xml:space="preserve"> </w:t>
      </w:r>
      <w:r>
        <w:rPr/>
        <w:t>C699 ) C687_=_C700( C687 C700 ) \nC687_=_C701( C687 C701 ) C687_=_C702( C687 C702 ) C687_=_C703( C687 C703 ) C687_=_C704( C687 C704 ) C687_=_C705( C687 C705 ) C687_=_C707( C687 C707 ) \nC687_=_C708( C687 C708 ) C687_=_C709( C687 C709 ) C687_=_C710( C687 C710 ) C687_=_C792( C687 C792 ) C687_=_C1117( C687 C1117 ) C687_=_C1124( C687 C1124 ) \nC688_=_C689( C688 C689 ) C688_=_C690( C688 C690 ) C688_=_C692( C688 C692 ) C688_=_C693( C688 C693 ) C688_=_C695( C688 C695 ) C688_=_C696( C688 C696 ) \nC688_=_C697( C688 C697 ) C688_=_C698( C688 C698 ) C688_=_C699( C688 C699 ) C688_=_C700( C688 C700 ) C688_=_C701( C688 C701 ) C688_=_C702( C688 C702 ) \nC688_=_C703( C688 C703 ) C688_=_C704( C688 C704 ) C688_=_C705( C688 C705 ) C688_=_C707( C688 C707 ) C688_=_C708( C688 C708 ) C688_=_C709( C688 C709 ) \nC688_=_C710( C688 C710 ) C688_=_C947( C688 C947 ) C688_=_C1027( C688 C1027 ) C688_=_C1050( C688 C1050 ) C688_=_C1117( C688 C1117 ) C688_=_C1186( C688 C1186 ) \nC688_=_C1187( C688 C1187 ) C688_=_C1188( C688 C1188 ) C688_=_C1189( C688 C1189 ) C688_=_C1190( C688 C1190 ) C688_=_C1192( C688 C1192 ) C688_=_C1193( C688 C1193 ) \nC688_=_C1194( C688 C1194 ) C688_=_C1195( C688 C1195 ) C688_=_C1197( C688 C1197 ) C688_=_C1198( C688 C1198 ) C688_=_C1199( C688 C1199 ) C688_=_C1200( C688 C1200 ) \nC688_=_C1201( C688 C1201 ) C688_=_C1202( C688 C1202 ) C688_=_C1203( C688 C1203 ) C688_=_C1204( C688 C1204 ) C688_=_C1205( C688 C1205 ) C688_=_C1206( C688 C1206 ) \nC689_=_C690( C689 C690 ) C689_=_C692( C689 C692 ) C689_=_C693( C689 C693 ) C689_=_C695( C689 C695 ) C689_=_C696( C689 C696 ) C689_=_C697( C689 C697 ) \nC689_=_C698( C689 C698 ) C689_=_C699( C689 C699 ) C689_=_C700( C689 C700 ) C689_=_C701( C689 C701 ) C689_=_C702( C689 C702 ) C689_=_C703( C689 C703 ) \nC689_=_C704( C689 C704 ) C689_=_C705( C689 C705 ) C689_=_C707( C689 C707 ) C689_=_C708( C689 C708 ) C689_=_C709( C689 C709 ) C689_=_C710( C689 C710 ) \nC690_=_C692( C690 C692 ) C690_=_C693( C690 C693 ) C690_=_C695( C690 C695 ) C690_=_C696( C690 C696 ) C690_=_C697( C690 C697 ) C690_=_C698( C690 C698 ) \nC690_=_C699( C690 C699 ) C690_=_C700( C690 C700 ) C690_=_C701( C690 C701 ) C690_=_C702( C690 C702 ) C690_=_C703( C690 C703 ) C690_=_C704( C690 C704 ) \nC690_=_C705( C690 C705 ) C690_=_C707( C690 C707 ) C690_=_C708( C690 C708 ) C690_=_C709( C690 C709 ) C690_=_C710( C690 C710 ) C690_=_C1355( C690 C1355 ) \nC690_=_C1360( C690 C1360 ) C690_=_C1368( C690 C1368 ) C690_=_C1370( C690 C1370 ) C692_=_C693( C692 C693 ) C692_=_C695( C692 C695 ) C692_=_C696( C692 C696 ) \nC692_=_C697( C692 C697 ) C692_=_C698( C692 C698 ) C692_=_C699( C692 C699 ) C692_=_C700( C692 C700 ) C692_=_C701( C692 C701 ) C692_=_C702( C692 C702 ) \nC692_=_C703( C692 C703 ) C692_=_C704( C692 C704 ) C692_=_C705( C692 C705 ) C692_=_C707( C692 C707 ) C692_=_C708( C692 C708 ) C692_=_C709( C692 C709 ) \nC692_=_C710( C692 C710 ) C692_=_C1471( C692 C1471 ) C692_=_C1958( C692 C1958 ) C692_=_C1968( C692 C1968 ) C692_=_C1971( C692 C1971 ) C693_=_C695( C693 C695 ) \nC693_=_C696( C693 C696 ) C693_=_C697( C693 C697 ) C693_=_C698( C693 C698 ) C693_=_C699( C693 C699 ) C693_=_C700( C693 C700 ) C693_=_C701( C693 C701 ) \nC693_=_C702( C693 C702 ) C693_=_C703( C693 C703 ) C693_=_C704( C693 C704 ) C693_=_C705( C693 C705 ) C693_=_C707( C693 C707 ) C693_=_C708( C693 C708 ) \nC693_=_C709( C693 C709 ) C693_=_C710( C693 C710 ) C695_=_C696( C695 C696 ) C695_=_C697( C695 C697 ) C695_=_C698( C695 C698 ) C695_=_C699( C695 C699 ) \nC695_=_C700( C695 C700 ) C695_=_C701( C695 C701 ) C695_=_C702( C695 C702 ) C695_=_C703( C695 C703 ) C695_=_C704( C695 C704 ) C695_=_C705( C695 C705 ) \nC695_=_C707( C695 C707 ) C695_=_C708( C695 C708 ) C695_=_C709( C695 C709 ) C695_=_C710( C695 C710 ) C695_=_C794( C695 C794 ) C695_=_C1190( C695 C1190 ) \nC695_=_C2200( C695 C2200 ) C696_=_C697( C696 C697 ) C696_=_C698( C696 C698 ) C696_=_C699( C696 C699 ) C696_=_C700( C696 C700 ) C696_=_C701( C696 C701 ) \nC696_=_C702( C696 C702 ) C696_=_C703( C696 C703 ) C696_=_C704( C696 C704 ) C696_=_C705( C696 C705 ) C696_=_C707( C696 C707 ) C696_=_C708( C696 C708 ) \nC696_=_C709( C696 C709 ) C696_=_C710( C696 C710 ) C696_=_C1474( C696 C1474 ) C696_=_C2165( C696 C2165 ) C696_=_C2294( C696 C2294 ) C696_=_C2296( C696 C2296 ) \nC697_=_C698( C697 C698 ) C697_=_C699( C697 C699 ) C697_=_C700( C697 C700 ) C697_=_C701( C697 C701 ) C697_=_C702( C697 C702 ) C697_=_C703( C697 C703 ) \nC697_=_C704( C697 C704 ) C697_=_C705( C697 C705 ) C697_=_C707( C697 C707 ) C697_=_C708( C697 C708 ) C697_=_C709( C697 C709 ) C697_=_C710( C697 C710 ) \nC697_=_C906( C697 C906 ) C697_=_C1124( C697 C1124 ) C697_=_C1942( C697 C1942 ) C697_=_C2200( C697 C2200 ) C697_=_C2307( C697 C2307 ) C697_=_C2389( C697 C2389 ) \nC697_=_C2409( C697 C2409 ) C697_=_C2759( C697 C2759 ) C697_=_C2760( C697 C2760 ) C697_=_C2761( C697 C2761 ) C697_=_C2762( C697 C2762 ) C697_=_C2763( C697 C2763 ) \nC697_=_C2764( C697 C2764 ) C697_=_C2765( C697 C2765 ) C697_=_C2766( C697 C2766 ) C697_=_C2767( C697 C2767 ) C697_=_C2768( C697 C2768 ) C697_=_C2769( C697 C2769 ) \nC697_=_C2770( C697 C2770 ) C697_=_C2771( C697 C2771 ) C697_=_C2772( C697 C2772 ) C697_=_C2773( C697 C2773 ) C697_=_C2774( C697 C2774 ) C698_=_C699( C698 C699 ) \nC698_=_C700( C698 C700 ) C698_=_C701( C698 C701 ) C698_=_C702( C698 C702 ) C698_=_C703( C698 C703 ) C698_=_C704( C698 C704 ) C698_=_C705( C698 C705 ) \nC698_=_C707( C698 C707 ) C698_=_C708( C698 C708 ) C698_=_C709( C698 C709 ) C698_=_C710( C698 C710 ) C698_=_C796( C698 C796 ) C698_=_C1192( C698 C1192 ) \nC698_=_C2759( C698 C2759 ) C699_=_C700( C699 C700 ) C699_=_C701( C699 C701 ) C699_=_C702( C699 C702 ) C699_=_C703( C699 C703 ) C699_=_C704( C699 C704 ) \nC699_=_C705( C699 C705 ) C699_=_C707( C699 C707 ) C699_=_C708( C699 C708 ) C699_=_C709( C699 C709 ) C699_=_C710( C699 C710 ) C700_=_C701( C700 C701 ) \nC700_=_C702( C700 C702 ) C700_=_C703( C700 C703 ) C700_=_C704( C700 C704 ) C700_=_C705( C700 C705 ) C700_=_C707( C700 C707 ) C700_=_C708( C700 C708 ) \nC700_=_C709( C700 C709 ) C700_=_C710( C700 C710 ) C701_=_C702( C701 C702 ) C701_=_C703( C701 C703 ) C701_=_C704( C701 C704 ) C701_=_C705( C701 C705 ) \nC701_=_C707( C701 C707 ) C701_=_C708( C701 C708 ) C701_=_C709( C701 C709 ) C701_=_C710( C701 C710 ) C702_=_C703( C702 C703 ) C702_=_C704( C702 C704 ) \nC702_=_C705( C702 C705 ) C702_=_C707( C702 C707 ) C702_=_C708( C702 C708 ) C702_=_C709( C702 C709 ) C702_=_C710( C702 C710 ) C703_=_C704( C703 C704 ) \nC703_=_C705( C703 C705 ) C703_=_C707( C703 C707 ) C703_=_C708( C703 C708 ) C703_=_C709( C703 C709 ) C703_=_C710( C703 C710 ) C704_=_C705( C704 C705 ) \nC704_=_C707( C704 C707 ) C704_=_C708( C704 C708 ) C704_=_C709( C704 C709 ) C704_=_C710( C704 C710 ) C704_=_C960( C704 C960 ) C704_=_C1036( C704 C1036 ) \nC704_=_C1064( C704 C1064 ) C704_=_C1272( C704 C1272 ) C704_=_C1317( C704 C1317 ) C704_=_C1368( C704 C1368 ) C704_=_C1478( C704 C1478 ) C704_=_C1686( C704 C1686 ) \nC704_=_C1968( C704 C1968 ) C704_=_C2171( C704 C2171 ) C704_=_C2294( C704 C2294 ) C704_=_C2967( C704 C2967 ) C704_=_C3119( C704 C3119 ) C704_=_C3238( C704 C3238 ) \nC704_=_C3381( C704 C3381 ) C704_=_C3382( C704 C3382 ) C704_=_C3383( C704 C3383 ) C704_=_C3384( C704 C3384 ) C704_=_C3385( C704 C3385 ) C704_=_C3386( C704 C3386 ) \nC704_=_C3387( C704 C3387 ) C704_=_C3388( C704 C3388 ) C705_=_C707( C705 C707 ) C705_=_C708( C705 C708 ) C705_=_C709( C705 C709 ) C705_=_C710( C705 C710 ) \nC705_=_C1480( C705 C1480 ) C705_=_C2174( C705 C2174 ) C705_=_C3382( C705 C3382 ) C705_=_C3538( C705 C3538 ) C707_=_C708( C707 C708 ) C707_=_C709( C707 C709 ) \nC707_=_C710( C707 C710 ) C707_=_C800( C707 C800 ) C707_=_C1199( C707 C1199 ) C707_=_C2762( C707 C2762 ) C708_=_C709( C708 C709 ) C708_=_C710( C708 C710 ) \nC708_=_C801( C708 C801 ) C708_=_C1200( C708 C1200 ) C708_=_C2763( C708 C2763 ) C709_=_C710( C709 C710 ) C709_=_C808( C709 C808 ) C709_=_C1203( C709 C1203 ) \nC709_=_C2770( C709 C2770 ) C710_=_C811( C710 C811 ) C710_=_C1205( C710 C1205 ) C710_=_C2772( C710 C2772 ) C789_=_C790( C789 C790 ) C789_=_C791( C789 C791 ) \nC789_=_C792( C789 C792 ) C789_=_C794( C789 C794 ) C789_=_C796( C789 C796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811( C789 C811 ) C789_=_C812( C789 C812 ) \nC789_=_C813( C789 C813 ) C789_=_C906( C789 C906 ) C790_=_C791( C790 C791 ) C790_=_C792( C790 C792 ) C790_=_C794( C790 C794 ) C790_=_C796( C790 C796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11( C790 C811 ) C790_=_C812( C790 C812 ) C790_=_C813( C790 C813 ) C790_=_C1027( C790 C1027 ) C790_=_C1036( C790 C1036 ) \nC791_=_C792( C791 C792 ) C791_=_C794( C791 C794 ) C791_=_C796( C791 C796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1050( C791 C1050 ) C791_=_C1064( C791 C1064 ) C792_=_C794( C792 C794 ) C792_=_C796( C792 C796 ) C792_=_C798( C792 C798 ) \nC792_=_C799( C792 C799 ) C792_=_C800( C792 C800 ) C792_=_C801( C792 C801 ) C792_=_C802( C792 C802 ) C792_=_C803( C792 C803 ) C792_=_C804( C792 C804 ) \nC792_=_C805( C792 C805 ) C792_=_C806( C792 C806 ) C792_=_C807( C792 C807 ) C792_=_C808( C792</w:t>
      </w:r>
    </w:p>
    <w:p>
      <w:pPr>
        <w:pStyle w:val="PreformattedText"/>
        <w:bidi w:val="0"/>
        <w:spacing w:before="0" w:after="0"/>
        <w:jc w:val="left"/>
        <w:rPr/>
      </w:pPr>
      <w:r>
        <w:rPr/>
        <w:t xml:space="preserve"> </w:t>
      </w:r>
      <w:r>
        <w:rPr/>
        <w:t>C808 ) C792_=_C809( C792 C809 ) C792_=_C810( C792 C810 ) \nC792_=_C811( C792 C811 ) C792_=_C812( C792 C812 ) C792_=_C813( C792 C813 ) C792_=_C1117( C792 C1117 ) C792_=_C1124( C792 C1124 ) C794_=_C796( C794 C796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1190( C794 C1190 ) C794_=_C2200( C794 C2200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1192( C796 C1192 ) C796_=_C2759( C796 C2759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1197( C798 C1197 ) C798_=_C3381( C798 C3381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1198( C799 C1198 ) C799_=_C3384( C799 C3384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1199( C800 C1199 ) C800_=_C2762( C800 C2762 ) \nC801_=_C802( C801 C802 ) C801_=_C803( C801 C803 ) C801_=_C804( C801 C804 ) C801_=_C805( C801 C805 ) C801_=_C806( C801 C806 ) C801_=_C807( C801 C807 ) \nC801_=_C808( C801 C808 ) C801_=_C809( C801 C809 ) C801_=_C810( C801 C810 ) C801_=_C811( C801 C811 ) C801_=_C812( C801 C812 ) C801_=_C813( C801 C813 ) \nC801_=_C1200( C801 C1200 ) C801_=_C2763( C801 C2763 ) C802_=_C803( C802 C803 ) C802_=_C804( C802 C804 ) C802_=_C805( C802 C805 ) C802_=_C806( C802 C806 ) \nC802_=_C807( C802 C807 ) C802_=_C808( C802 C808 ) C802_=_C809( C802 C809 ) C802_=_C810( C802 C810 ) C802_=_C811( C802 C811 ) C802_=_C812( C802 C812 ) \nC802_=_C813( C802 C813 ) C802_=_C1483( C802 C1483 ) C802_=_C2765( C802 C2765 ) C803_=_C804( C803 C804 ) C803_=_C805( C803 C805 ) C803_=_C806( C803 C806 ) \nC803_=_C807( C803 C807 ) C803_=_C808( C803 C808 ) C803_=_C809( C803 C809 ) C803_=_C810( C803 C810 ) C803_=_C811( C803 C811 ) C803_=_C812( C803 C812 ) \nC803_=_C813( C803 C813 ) C803_=_C2766( C803 C2766 ) C804_=_C805( C804 C805 ) C804_=_C806( C804 C806 ) C804_=_C807( C804 C807 ) C804_=_C808( C804 C808 ) \nC804_=_C809( C804 C809 ) C804_=_C810( C804 C810 ) C804_=_C811( C804 C811 ) C804_=_C812( C804 C812 ) C804_=_C813( C804 C813 ) C804_=_C2767( C804 C2767 ) \nC805_=_C806( C805 C806 ) C805_=_C807( C805 C807 ) C805_=_C808( C805 C808 ) C805_=_C809( C805 C809 ) C805_=_C810( C805 C810 ) C805_=_C811( C805 C811 ) \nC805_=_C812( C805 C812 ) C805_=_C813( C805 C813 ) C805_=_C1201( C805 C1201 ) C805_=_C3385( C805 C3385 ) C805_=_C3652( C805 C3652 ) C806_=_C807( C806 C807 ) \nC806_=_C808( C806 C808 ) C806_=_C809( C806 C809 ) C806_=_C810( C806 C810 ) C806_=_C811( C806 C811 ) C806_=_C812( C806 C812 ) C806_=_C813( C806 C813 ) \nC806_=_C2769( C806 C2769 ) C806_=_C3653( C806 C3653 ) C807_=_C808( C807 C808 ) C807_=_C809( C807 C809 ) C807_=_C810( C807 C810 ) C807_=_C811( C807 C811 ) \nC807_=_C812( C807 C812 ) C807_=_C813( C807 C813 ) C807_=_C1202( C807 C1202 ) C807_=_C1489( C807 C1489 ) C807_=_C3386( C807 C3386 ) C808_=_C809( C808 C809 ) \nC808_=_C810( C808 C810 ) C808_=_C811( C808 C811 ) C808_=_C812( C808 C812 ) C808_=_C813( C808 C813 ) C808_=_C1203( C808 C1203 ) C808_=_C2770( C808 C2770 ) \nC809_=_C810( C809 C810 ) C809_=_C811( C809 C811 ) C809_=_C812( C809 C812 ) C809_=_C813( C809 C813 ) C809_=_C2771( C809 C2771 ) C810_=_C811( C810 C811 ) \nC810_=_C812( C810 C812 ) C810_=_C813( C810 C813 ) C810_=_C1204( C810 C1204 ) C810_=_C3387( C810 C3387 ) C811_=_C812( C811 C812 ) C811_=_C813( C811 C813 ) \nC811_=_C1205( C811 C1205 ) C811_=_C2772( C811 C2772 ) C812_=_C813( C812 C813 ) C812_=_C2773( C812 C2773 ) C813_=_C2774( C813 C2774 ) C906_=_C1124( C906 C1124 ) \nC906_=_C1942( C906 C1942 ) C906_=_C2200( C906 C2200 ) C906_=_C2307( C906 C2307 ) C906_=_C2389( C906 C2389 ) C906_=_C2409( C906 C2409 ) C906_=_C2759( C906 C2759 ) \nC906_=_C2760( C906 C2760 ) C906_=_C2761( C906 C2761 ) C906_=_C2762( C906 C2762 ) C906_=_C2763( C906 C2763 ) C906_=_C2764( C906 C2764 ) C906_=_C2765( C906 C2765 ) \nC906_=_C2766( C906 C2766 ) C906_=_C2767( C906 C2767 ) C906_=_C2768( C906 C2768 ) C906_=_C2769( C906 C2769 ) C906_=_C2770( C906 C2770 ) C906_=_C2771( C906 C2771 ) \nC906_=_C2772( C906 C2772 ) C906_=_C2773( C906 C2773 ) C906_=_C2774( C906 C2774 ) C947_=_C953( C947 C953 ) C947_=_C960( C947 C960 ) C947_=_C1027( C947 C1027 ) \nC947_=_C1050( C947 C1050 ) C947_=_C1117( C947 C1117 ) C947_=_C1186( C947 C1186 ) C947_=_C1187( C947 C1187 ) C947_=_C1188( C947 C1188 ) C947_=_C1189( C947 C1189 ) \nC947_=_C1190( C947 C1190 ) C947_=_C1192( C947 C1192 ) C947_=_C1193( C947 C1193 ) C947_=_C1194( C947 C1194 ) C947_=_C1195( C947 C1195 ) C947_=_C1197( C947 C1197 ) \nC947_=_C1198( C947 C1198 ) C947_=_C1199( C947 C1199 ) C947_=_C1200( C947 C1200 ) C947_=_C1201( C947 C1201 ) C947_=_C1202( C947 C1202 ) C947_=_C1203( C947 C1203 ) \nC947_=_C1204( C947 C1204 ) C947_=_C1205( C947 C1205 ) C947_=_C1206( C947 C1206 ) C953_=_C960( C953 C960 ) C953_=_C1189( C953 C1189 ) C953_=_C1261( C953 C1261 ) \nC953_=_C1308( C953 C1308 ) C953_=_C1360( C953 C1360 ) C953_=_C1676( C953 C1676 ) C953_=_C1958( C953 C1958 ) C953_=_C2002( C953 C2002 ) C953_=_C2165( C953 C2165 ) \nC953_=_C2166( C953 C2166 ) C953_=_C2167( C953 C2167 ) C953_=_C2168( C953 C2168 ) C953_=_C2169( C953 C2169 ) C953_=_C2170( C953 C2170 ) C953_=_C2171( C953 C2171 ) \nC953_=_C2172( C953 C2172 ) C953_=_C2173( C953 C2173 ) C953_=_C2174( C953 C2174 ) C953_=_C2176( C953 C2176 ) C953_=_C2177( C953 C2177 ) C953_=_C2178( C953 C2178 ) \nC953_=_C2179( C953 C2179 ) C953_=_C2180( C953 C2180 ) C953_=_C2181( C953 C2181 ) C960_=_C1036( C960 C1036 ) C960_=_C1064( C960 C1064 ) C960_=_C1272( C960 C1272 ) \nC960_=_C1317( C960 C1317 ) C960_=_C1368( C960 C1368 ) C960_=_C1478( C960 C1478 ) C960_=_C1686( C960 C1686 ) C960_=_C1968( C960 C1968 ) C960_=_C2171( C960 C2171 ) \nC960_=_C2294( C960 C2294 ) C960_=_C2967( C960 C2967 ) C960_=_C3119( C960 C3119 ) C960_=_C3238( C960 C3238 ) C960_=_C3381( C960 C3381 ) C960_=_C3382( C960 C3382 ) \nC960_=_C3383( C960 C3383 ) C960_=_C3384( C960 C3384 ) C960_=_C3385( C960 C3385 ) C960_=_C3386( C960 C3386 ) C960_=_C3387( C960 C3387 ) C960_=_C3388( C960 C3388 ) \nC1027_=_C1036( C1027 C1036 ) C1027_=_C1050( C1027 C1050 ) C1027_=_C1117( C1027 C1117 ) C1027_=_C1186( C1027 C1186 ) C1027_=_C1187( C1027 C1187 ) C1027_=_C1188( C1027 C1188 ) \nC1027_=_C1189( C1027 C1189 ) C1027_=_C1190( C1027 C1190 ) C1027_=_C1192( C1027 C1192 ) C1027_=_C1193( C1027 C1193 ) C1027_=_C1194( C1027 C1194 ) C1027_=_C1195( C1027 C1195 ) \nC1027_=_C1197( C1027 C1197 ) C1027_=_C1198( C1027 C1198 ) C1027_=_C1199( C1027 C1199 ) C1027_=_C1200( C1027 C1200 ) C1027_=_C1201( C1027 C1201 ) C1027_=_C1202( C1027 C1202 ) \nC1027_=_C1203( C1027 C1203 ) C1027_=_C1204( C1027 C1204 ) C1027_=_C1205( C1027 C1205 ) C1027_=_C1206( C1027 C1206 ) C1036_=_C1064( C1036 C1064 ) C1036_=_C1272( C1036 C1272 ) \nC1036_=_C1317( C1036 C1317 ) C1036_=_C1368( C1036 C1368 ) C1036_=_C1478( C1036 C1478 ) C1036_=_C1686( C1036 C1686 ) C1036_=_C1968( C1036 C1968 ) C1036_=_C2171( C1036 C2171 ) \nC1036_=_C2294( C1036 C2294 ) C1036_=_C2967( C1036 C2967 ) C1036_=_C3119( C1036 C3119 ) C1036_=_C3238( C1036 C3238 ) C1036_=_C3381( C1036 C3381 ) C1036_=_C3382( C1036 C3382 ) \nC1036_=_C3383( C1036 C3383 ) C1036_=_C3384( C1036 C3384 ) C1036_=_C3385( C1036 C3385 ) C1036_=_C3386( C1036 C3386 ) C1036_=_C3387( C1036 C3387 ) C1036_=_C3388( C1036 C3388 ) \nC1050_=_C1064( C1050 C1064 ) C1050_=_C1117( C1050 C1117 ) C1050_=_C1186( C1050 C1186 ) C1050_=_C1187( C1050 C1187 ) C1050_=_C1188( C1050 C1188 ) C1050_=_C1189( C1050 C1189 ) \nC1050_=_C1190( C1050 C1190 ) C1050_=_C1192( C1050 C1192 ) C1050_=_C1193( C1050 C1193 ) C1050_=_C1194( C1050 C1194 ) C1050_=_C1195( C1050 C1195 ) C1050_=_C1197( C1050 C1197 ) \nC1050_=_C1198( C1050 C1198 ) C1050_=_C1199( C1050 C1199 ) C1050_=_C1200( C1050 C1200 ) C1050_=_C1201( C1050 C1201 ) C1050_=_C1202( C1050 C1202 ) C1050_=_C1203( C1050 C1203 ) \nC1050_=_C1204( C1050 C1204 ) C1050_=_C1205( C1050 C1205 ) C1050_=_C1206( C1050 C1206 ) C1064_=_C1272( C1064 C1272 ) C1064_=_C1317( C1064 C1317 ) C1064_=_C1368( C1064 C1368 ) \nC1064_=_C1478( C1064 C1478 ) C1064_=_C1686( C1064 C1686 ) C1064_=_C1968( C1064 C1968 ) C1064_=_C2171( C1064 C2171 ) C1064_=_C2294( C1064 C2294 ) C1064_=_C2967( C1064 C2967 ) \nC1064_=_C3119( C1064 C3119 ) C1064_=_C3238( C1064 C3238 ) C1064_=_C3381( C1064 C3381 ) C1064_=_C3382( C1064 C3382 ) C1064_=_C3383( C1064 C3383 ) C1064_=_C3384( C1064 C3384 ) \nC1064_=_C3385( C1064 C3385 ) C1064_=_C3386( C1064 C3386 ) C1064_=_C3387( C1064 C3387 ) C1064_=_C3388( C1064 C3388 ) C1117_=_C1124( C1117 C1124 ) C1117_=_C1186( C1117</w:t>
      </w:r>
    </w:p>
    <w:p>
      <w:pPr>
        <w:pStyle w:val="PreformattedText"/>
        <w:bidi w:val="0"/>
        <w:spacing w:before="0" w:after="0"/>
        <w:jc w:val="left"/>
        <w:rPr/>
      </w:pPr>
      <w:r>
        <w:rPr/>
        <w:t xml:space="preserve"> </w:t>
      </w:r>
      <w:r>
        <w:rPr/>
        <w:t>C1186 ) \nC1117_=_C1187( C1117 C1187 ) C1117_=_C1188( C1117 C1188 ) C1117_=_C1189( C1117 C1189 ) C1117_=_C1190( C1117 C1190 ) C1117_=_C1192( C1117 C1192 ) C1117_=_C1193( C1117 C1193 ) \nC1117_=_C1194( C1117 C1194 ) C1117_=_C1195( C1117 C1195 ) C1117_=_C1197( C1117 C1197 ) C1117_=_C1198( C1117 C1198 ) C1117_=_C1199( C1117 C1199 ) C1117_=_C1200( C1117 C1200 ) \nC1117_=_C1201( C1117 C1201 ) C1117_=_C1202( C1117 C1202 ) C1117_=_C1203( C1117 C1203 ) C1117_=_C1204( C1117 C1204 ) C1117_=_C1205( C1117 C1205 ) C1117_=_C1206( C1117 C1206 ) \nC1124_=_C1942( C1124 C1942 ) C1124_=_C2200( C1124 C2200 ) C1124_=_C2307( C1124 C2307 ) C1124_=_C2389( C1124 C2389 ) C1124_=_C2409( C1124 C2409 ) C1124_=_C2759( C1124 C2759 ) \nC1124_=_C2760( C1124 C2760 ) C1124_=_C2761( C1124 C2761 ) C1124_=_C2762( C1124 C2762 ) C1124_=_C2763( C1124 C2763 ) C1124_=_C2764( C1124 C2764 ) C1124_=_C2765( C1124 C2765 ) \nC1124_=_C2766( C1124 C2766 ) C1124_=_C2767( C1124 C2767 ) C1124_=_C2768( C1124 C2768 ) C1124_=_C2769( C1124 C2769 ) C1124_=_C2770( C1124 C2770 ) C1124_=_C2771( C1124 C2771 ) \nC1124_=_C2772( C1124 C2772 ) C1124_=_C2773( C1124 C2773 ) C1124_=_C2774( C1124 C2774 ) C1143_=_C1328( C1143 C1328 ) C1143_=_C1355( C1143 C1355 ) C1143_=_C1468( C1143 C1468 ) \nC1143_=_C1469( C1143 C1469 ) C1143_=_C1470( C1143 C1470 ) C1143_=_C1471( C1143 C1471 ) C1143_=_C1472( C1143 C1472 ) C1143_=_C1474( C1143 C1474 ) C1143_=_C1475( C1143 C1475 ) \nC1143_=_C1476( C1143 C1476 ) C1143_=_C1477( C1143 C1477 ) C1143_=_C1478( C1143 C1478 ) C1143_=_C1479( C1143 C1479 ) C1143_=_C1480( C1143 C1480 ) C1143_=_C1482( C1143 C1482 ) \nC1143_=_C1483( C1143 C1483 ) C1143_=_C1484( C1143 C1484 ) C1143_=_C1485( C1143 C1485 ) C1143_=_C1486( C1143 C1486 ) C1143_=_C1487( C1143 C1487 ) C1143_=_C1488( C1143 C1488 ) \nC1143_=_C1489( C1143 C1489 ) C1143_=_C1490( C1143 C1490 ) C1143_=_C1491( C1143 C1491 ) C1186_=_C1187( C1186 C1187 ) C1186_=_C1188( C1186 C1188 ) C1186_=_C1189( C1186 C1189 ) \nC1186_=_C1190( C1186 C1190 ) C1186_=_C1192( C1186 C1192 ) C1186_=_C1193( C1186 C1193 ) C1186_=_C1194( C1186 C1194 ) C1186_=_C1195( C1186 C1195 ) C1186_=_C1197( C1186 C1197 ) \nC1186_=_C1198( C1186 C1198 ) C1186_=_C1199( C1186 C1199 ) C1186_=_C1200( C1186 C1200 ) C1186_=_C1201( C1186 C1201 ) C1186_=_C1202( C1186 C1202 ) C1186_=_C1203( C1186 C1203 ) \nC1186_=_C1204( C1186 C1204 ) C1186_=_C1205( C1186 C1205 ) C1186_=_C1206( C1186 C1206 ) C1186_=_C1261( C1186 C1261 ) C1186_=_C1272( C1186 C1272 ) C1187_=_C1188( C1187 C1188 ) \nC1187_=_C1189( C1187 C1189 ) C1187_=_C1190( C1187 C1190 ) C1187_=_C1192( C1187 C1192 ) C1187_=_C1193( C1187 C1193 ) C1187_=_C1194( C1187 C1194 ) C1187_=_C1195( C1187 C1195 ) \nC1187_=_C1197( C1187 C1197 ) C1187_=_C1198( C1187 C1198 ) C1187_=_C1199( C1187 C1199 ) C1187_=_C1200( C1187 C1200 ) C1187_=_C1201( C1187 C1201 ) C1187_=_C1202( C1187 C1202 ) \nC1187_=_C1203( C1187 C1203 ) C1187_=_C1204( C1187 C1204 ) C1187_=_C1205( C1187 C1205 ) C1187_=_C1206( C1187 C1206 ) C1187_=_C1308( C1187 C1308 ) C1187_=_C1317( C1187 C1317 ) \nC1188_=_C1189( C1188 C1189 ) C1188_=_C1190( C1188 C1190 ) C1188_=_C1192( C1188 C1192 ) C1188_=_C1193( C1188 C1193 ) C1188_=_C1194( C1188 C1194 ) C1188_=_C1195( C1188 C1195 ) \nC1188_=_C1197( C1188 C1197 ) C1188_=_C1198( C1188 C1198 ) C1188_=_C1199( C1188 C1199 ) C1188_=_C1200( C1188 C1200 ) C1188_=_C1201( C1188 C1201 ) C1188_=_C1202( C1188 C1202 ) \nC1188_=_C1203( C1188 C1203 ) C1188_=_C1204( C1188 C1204 ) C1188_=_C1205( C1188 C1205 ) C1188_=_C1206( C1188 C1206 ) C1188_=_C1676( C1188 C1676 ) C1188_=_C1686( C1188 C1686 ) \nC1189_=_C1190( C1189 C1190 ) C1189_=_C1192( C1189 C1192 ) C1189_=_C1193( C1189 C1193 ) C1189_=_C1194( C1189 C1194 ) C1189_=_C1195( C1189 C1195 ) C1189_=_C1197( C1189 C1197 ) \nC1189_=_C1198( C1189 C1198 ) C1189_=_C1199( C1189 C1199 ) C1189_=_C1200( C1189 C1200 ) C1189_=_C1201( C1189 C1201 ) C1189_=_C1202( C1189 C1202 ) C1189_=_C1203( C1189 C1203 ) \nC1189_=_C1204( C1189 C1204 ) C1189_=_C1205( C1189 C1205 ) C1189_=_C1206( C1189 C1206 ) C1189_=_C1261( C1189 C1261 ) C1189_=_C1308( C1189 C1308 ) C1189_=_C1360( C1189 C1360 ) \nC1189_=_C1676( C1189 C1676 ) C1189_=_C1958( C1189 C1958 ) C1189_=_C2002( C1189 C2002 ) C1189_=_C2165( C1189 C2165 ) C1189_=_C2166( C1189 C2166 ) C1189_=_C2167( C1189 C2167 ) \nC1189_=_C2168( C1189 C2168 ) C1189_=_C2169( C1189 C2169 ) C1189_=_C2170( C1189 C2170 ) C1189_=_C2171( C1189 C2171 ) C1189_=_C2172( C1189 C2172 ) C1189_=_C2173( C1189 C2173 ) \nC1189_=_C2174( C1189 C2174 ) C1189_=_C2176( C1189 C2176 ) C1189_=_C2177( C1189 C2177 ) C1189_=_C2178( C1189 C2178 ) C1189_=_C2179( C1189 C2179 ) C1189_=_C2180( C1189 C2180 ) \nC1189_=_C2181( C1189 C2181 ) C1190_=_C1192( C1190 C1192 ) C1190_=_C1193( C1190 C1193 ) C1190_=_C1194( C1190 C1194 ) C1190_=_C1195( C1190 C1195 ) C1190_=_C1197( C1190 C1197 ) \nC1190_=_C1198( C1190 C1198 ) C1190_=_C1199( C1190 C1199 ) C1190_=_C1200( C1190 C1200 ) C1190_=_C1201( C1190 C1201 ) C1190_=_C1202( C1190 C1202 ) C1190_=_C1203( C1190 C1203 ) \nC1190_=_C1204( C1190 C1204 ) C1190_=_C1205( C1190 C1205 ) C1190_=_C1206( C1190 C1206 ) C1190_=_C2200( C1190 C2200 ) C1192_=_C1193( C1192 C1193 ) C1192_=_C1194( C1192 C1194 ) \nC1192_=_C1195( C1192 C1195 ) C1192_=_C1197( C1192 C1197 ) C1192_=_C1198( C1192 C1198 ) C1192_=_C1199( C1192 C1199 ) C1192_=_C1200( C1192 C1200 ) C1192_=_C1201( C1192 C1201 ) \nC1192_=_C1202( C1192 C1202 ) C1192_=_C1203( C1192 C1203 ) C1192_=_C1204( C1192 C1204 ) C1192_=_C1205( C1192 C1205 ) C1192_=_C1206( C1192 C1206 ) C1192_=_C2759( C1192 C2759 ) \nC1193_=_C1194( C1193 C1194 ) C1193_=_C1195( C1193 C1195 ) C1193_=_C1197( C1193 C1197 ) C1193_=_C1198( C1193 C1198 ) C1193_=_C1199( C1193 C1199 ) C1193_=_C1200( C1193 C1200 ) \nC1193_=_C1201( C1193 C1201 ) C1193_=_C1202( C1193 C1202 ) C1193_=_C1203( C1193 C1203 ) C1193_=_C1204( C1193 C1204 ) C1193_=_C1205( C1193 C1205 ) C1193_=_C1206( C1193 C1206 ) \nC1193_=_C2168( C1193 C2168 ) C1193_=_C2967( C1193 C2967 ) C1194_=_C1195( C1194 C1195 ) C1194_=_C1197( C1194 C1197 ) C1194_=_C1198( C1194 C1198 ) C1194_=_C1199( C1194 C1199 ) \nC1194_=_C1200( C1194 C1200 ) C1194_=_C1201( C1194 C1201 ) C1194_=_C1202( C1194 C1202 ) C1194_=_C1203( C1194 C1203 ) C1194_=_C1204( C1194 C1204 ) C1194_=_C1205( C1194 C1205 ) \nC1194_=_C1206( C1194 C1206 ) C1194_=_C2169( C1194 C2169 ) C1194_=_C3119( C1194 C3119 ) C1195_=_C1197( C1195 C1197 ) C1195_=_C1198( C1195 C1198 ) C1195_=_C1199( C1195 C1199 ) \nC1195_=_C1200( C1195 C1200 ) C1195_=_C1201( C1195 C1201 ) C1195_=_C1202( C1195 C1202 ) C1195_=_C1203( C1195 C1203 ) C1195_=_C1204( C1195 C1204 ) C1195_=_C1205( C1195 C1205 ) \nC1195_=_C1206( C1195 C1206 ) C1195_=_C2170( C1195 C2170 ) C1195_=_C3238( C1195 C3238 ) C1197_=_C1198( C1197 C1198 ) C1197_=_C1199( C1197 C1199 ) C1197_=_C1200( C1197 C1200 ) \nC1197_=_C1201( C1197 C1201 ) C1197_=_C1202( C1197 C1202 ) C1197_=_C1203( C1197 C1203 ) C1197_=_C1204( C1197 C1204 ) C1197_=_C1205( C1197 C1205 ) C1197_=_C1206( C1197 C1206 ) \nC1197_=_C3381( C1197 C3381 ) C1198_=_C1199( C1198 C1199 ) C1198_=_C1200( C1198 C1200 ) C1198_=_C1201( C1198 C1201 ) C1198_=_C1202( C1198 C1202 ) C1198_=_C1203( C1198 C1203 ) \nC1198_=_C1204( C1198 C1204 ) C1198_=_C1205( C1198 C1205 ) C1198_=_C1206( C1198 C1206 ) C1198_=_C3384( C1198 C3384 ) C1199_=_C1200( C1199 C1200 ) C1199_=_C1201( C1199 C1201 ) \nC1199_=_C1202( C1199 C1202 ) C1199_=_C1203( C1199 C1203 ) C1199_=_C1204( C1199 C1204 ) C1199_=_C1205( C1199 C1205 ) C1199_=_C1206( C1199 C1206 ) C1199_=_C2762( C1199 C2762 ) \nC1200_=_C1201( C1200 C1201 ) C1200_=_C1202( C1200 C1202 ) C1200_=_C1203( C1200 C1203 ) C1200_=_C1204( C1200 C1204 ) C1200_=_C1205( C1200 C1205 ) C1200_=_C1206( C1200 C1206 ) \nC1200_=_C2763( C1200 C2763 ) C1201_=_C1202( C1201 C1202 ) C1201_=_C1203( C1201 C1203 ) C1201_=_C1204( C1201 C1204 ) C1201_=_C1205( C1201 C1205 ) C1201_=_C1206( C1201 C1206 ) \nC1201_=_C3385( C1201 C3385 ) C1201_=_C3652( C1201 C3652 ) C1202_=_C1203( C1202 C1203 ) C1202_=_C1204( C1202 C1204 ) C1202_=_C1205( C1202 C1205 ) C1202_=_C1206( C1202 C1206 ) \nC1202_=_C1489( C1202 C1489 ) C1202_=_C3386( C1202 C3386 ) C1203_=_C1204( C1203 C1204 ) C1203_=_C1205( C1203 C1205 ) C1203_=_C1206( C1203 C1206 ) C1203_=_C2770( C1203 C2770 ) \nC1204_=_C1205( C1204 C1205 ) C1204_=_C1206( C1204 C1206 ) C1204_=_C3387( C1204 C3387 ) C1205_=_C1206( C1205 C1206 ) C1205_=_C2772( C1205 C2772 ) C1206_=_C1491( C1206 C1491 ) \nC1206_=_C2180( C1206 C2180 ) C1206_=_C3388( C1206 C3388 ) C1261_=_C1272( C1261 C1272 ) C1261_=_C1308( C1261 C1308 ) C1261_=_C1360( C1261 C1360 ) C1261_=_C1676( C1261 C1676 ) \nC1261_=_C1958( C1261 C1958 ) C1261_=_C2002( C1261 C2002 ) C1261_=_C2165( C1261 C2165 ) C1261_=_C2166( C1261 C2166 ) C1261_=_C2167( C1261 C2167 ) C1261_=_C2168( C1261 C2168 ) \nC1261_=_C2169( C1261 C2169 ) C1261_=_C2170( C1261 C2170 ) C1261_=_C2171( C1261 C2171 ) C1261_=_C2172( C1261 C2172 ) C1261_=_C2173( C1261 C2173 ) C1261_=_C2174( C1261 C2174 ) \nC1261_=_C2176( C1261 C2176 ) C1261_=_C2177( C1261 C2177 ) C1261_=_C2178( C1261 C2178 ) C1261_=_C2179( C1261 C2179 ) C1261_=_C2180( C1261 C2180 ) C1261_=_C2181( C1261 C2181 ) \nC1272_=_C1317( C1272 C1317 ) C1272_=_C1368( C1272 C1368 ) C1272_=_C1478( C1272 C1478 ) C1272_=_C1686( C1272 C1686 ) C1272_=_C1968( C1272 C1968 ) C1272_=_C2171( C1272 C2171 ) \nC1272_=_C2294( C1272 C2294 ) C1272_=_C2967( C1272 C2967 ) C1272_=_C3119( C1272 C3119 ) C1272_=_C3238( C1272 C3238 ) C1272_=_C3381( C1272 C3381 ) C1272_=_C3382( C1272 C3382 ) \nC1272_=_C3383( C1272 C3383 ) C1272_=_C3384( C1272 C3384 ) C1272_=_C3385( C1272 C3385 ) C1272_=_C3386( C1272 C3386 ) C1272_=_C3387( C1272 C3387 ) C1272_=_C3388( C1272 C3388 ) \nC1308_=_C1317( C1308 C1317 ) C1308_=_C1360( C1308 C1360 ) C1308_=_C1676( C1308 C1676 ) C1308_=_C1958( C1308 C1958 ) C1308_=_C2002( C1308 C2002 ) C1308_=_C2165( C1308 C2165 ) \nC1308_=_C2166( C1308 C2166 ) C1308_=_C2167( C1308 C2167 ) C1308_=_C2168( C1308 C2168 ) C1308_=_C2169( C1308 C2169 ) C1308_=_C2170( C1308 C2170 ) C1308_=_C2171( C1308 C2171 ) \nC1308_=_C2172( C1308 C2172 ) C1308_=_C2173(</w:t>
      </w:r>
    </w:p>
    <w:p>
      <w:pPr>
        <w:pStyle w:val="PreformattedText"/>
        <w:bidi w:val="0"/>
        <w:spacing w:before="0" w:after="0"/>
        <w:jc w:val="left"/>
        <w:rPr/>
      </w:pPr>
      <w:r>
        <w:rPr/>
        <w:t xml:space="preserve"> </w:t>
      </w:r>
      <w:r>
        <w:rPr/>
        <w:t>C1308 C2173 ) C1308_=_C2174( C1308 C2174 ) C1308_=_C2176( C1308 C2176 ) C1308_=_C2177( C1308 C2177 ) C1308_=_C2178( C1308 C2178 ) \nC1308_=_C2179( C1308 C2179 ) C1308_=_C2180( C1308 C2180 ) C1308_=_C2181( C1308 C2181 ) C1317_=_C1368( C1317 C1368 ) C1317_=_C1478( C1317 C1478 ) C1317_=_C1686( C1317 C1686 ) \nC1317_=_C1968( C1317 C1968 ) C1317_=_C2171( C1317 C2171 ) C1317_=_C2294( C1317 C2294 ) C1317_=_C2967( C1317 C2967 ) C1317_=_C3119( C1317 C3119 ) C1317_=_C3238( C1317 C3238 ) \nC1317_=_C3381( C1317 C3381 ) C1317_=_C3382( C1317 C3382 ) C1317_=_C3383( C1317 C3383 ) C1317_=_C3384( C1317 C3384 ) C1317_=_C3385( C1317 C3385 ) C1317_=_C3386( C1317 C3386 ) \nC1317_=_C3387( C1317 C3387 ) C1317_=_C3388( C1317 C3388 ) C1328_=_C1355( C1328 C1355 ) C1328_=_C1468( C1328 C1468 ) C1328_=_C1469( C1328 C1469 ) C1328_=_C1470( C1328 C1470 ) \nC1328_=_C1471( C1328 C1471 ) C1328_=_C1472( C1328 C1472 ) C1328_=_C1474( C1328 C1474 ) C1328_=_C1475( C1328 C1475 ) C1328_=_C1476( C1328 C1476 ) C1328_=_C1477( C1328 C1477 ) \nC1328_=_C1478( C1328 C1478 ) C1328_=_C1479( C1328 C1479 ) C1328_=_C1480( C1328 C1480 ) C1328_=_C1482( C1328 C1482 ) C1328_=_C1483( C1328 C1483 ) C1328_=_C1484( C1328 C1484 ) \nC1328_=_C1485( C1328 C1485 ) C1328_=_C1486( C1328 C1486 ) C1328_=_C1487( C1328 C1487 ) C1328_=_C1488( C1328 C1488 ) C1328_=_C1489( C1328 C1489 ) C1328_=_C1490( C1328 C1490 ) \nC1328_=_C1491( C1328 C1491 ) C1355_=_C1360( C1355 C1360 ) C1355_=_C1368( C1355 C1368 ) C1355_=_C1370( C1355 C1370 ) C1355_=_C1468( C1355 C1468 ) C1355_=_C1469( C1355 C1469 ) \nC1355_=_C1470( C1355 C1470 ) C1355_=_C1471( C1355 C1471 ) C1355_=_C1472( C1355 C1472 ) C1355_=_C1474( C1355 C1474 ) C1355_=_C1475( C1355 C1475 ) C1355_=_C1476( C1355 C1476 ) \nC1355_=_C1477( C1355 C1477 ) C1355_=_C1478( C1355 C1478 ) C1355_=_C1479( C1355 C1479 ) C1355_=_C1480( C1355 C1480 ) C1355_=_C1482( C1355 C1482 ) C1355_=_C1483( C1355 C1483 ) \nC1355_=_C1484( C1355 C1484 ) C1355_=_C1485( C1355 C1485 ) C1355_=_C1486( C1355 C1486 ) C1355_=_C1487( C1355 C1487 ) C1355_=_C1488( C1355 C1488 ) C1355_=_C1489( C1355 C1489 ) \nC1355_=_C1490( C1355 C1490 ) C1355_=_C1491( C1355 C1491 ) C1360_=_C1368( C1360 C1368 ) C1360_=_C1370( C1360 C1370 ) C1360_=_C1676( C1360 C1676 ) C1360_=_C1958( C1360 C1958 ) \nC1360_=_C2002( C1360 C2002 ) C1360_=_C2165( C1360 C2165 ) C1360_=_C2166( C1360 C2166 ) C1360_=_C2167( C1360 C2167 ) C1360_=_C2168( C1360 C2168 ) C1360_=_C2169( C1360 C2169 ) \nC1360_=_C2170( C1360 C2170 ) C1360_=_C2171( C1360 C2171 ) C1360_=_C2172( C1360 C2172 ) C1360_=_C2173( C1360 C2173 ) C1360_=_C2174( C1360 C2174 ) C1360_=_C2176( C1360 C2176 ) \nC1360_=_C2177( C1360 C2177 ) C1360_=_C2178( C1360 C2178 ) C1360_=_C2179( C1360 C2179 ) C1360_=_C2180( C1360 C2180 ) C1360_=_C2181( C1360 C2181 ) C1368_=_C1370( C1368 C1370 ) \nC1368_=_C1478( C1368 C1478 ) C1368_=_C1686( C1368 C1686 ) C1368_=_C1968( C1368 C1968 ) C1368_=_C2171( C1368 C2171 ) C1368_=_C2294( C1368 C2294 ) C1368_=_C2967( C1368 C2967 ) \nC1368_=_C3119( C1368 C3119 ) C1368_=_C3238( C1368 C3238 ) C1368_=_C3381( C1368 C3381 ) C1368_=_C3382( C1368 C3382 ) C1368_=_C3383( C1368 C3383 ) C1368_=_C3384( C1368 C3384 ) \nC1368_=_C3385( C1368 C3385 ) C1368_=_C3386( C1368 C3386 ) C1368_=_C3387( C1368 C3387 ) C1368_=_C3388( C1368 C3388 ) C1370_=_C1505( C1370 C1505 ) C1370_=_C1554( C1370 C1554 ) \nC1370_=_C1971( C1370 C1971 ) C1370_=_C1992( C1370 C1992 ) C1370_=_C2296( C1370 C2296 ) C1370_=_C2877( C1370 C2877 ) C1370_=_C3167( C1370 C3167 ) C1370_=_C3383( C1370 C3383 ) \nC1370_=_C3427( C1370 C3427 ) C1370_=_C3476( C1370 C3476 ) C1370_=_C3495( C1370 C3495 ) C1370_=_C3506( C1370 C3506 ) C1370_=_C3538( C1370 C3538 ) C1370_=_C3569( C1370 C3569 ) \nC1370_=_C3602( C1370 C3602 ) C1370_=_C3647( C1370 C3647 ) C1370_=_C3648( C1370 C3648 ) C1370_=_C3649( C1370 C3649 ) C1370_=_C3650( C1370 C3650 ) C1370_=_C3651( C1370 C3651 ) \nC1370_=_C3652( C1370 C3652 ) C1370_=_C3653( C1370 C3653 ) C1370_=_C3654( C1370 C3654 ) C1468_=_C1469( C1468 C1469 ) C1468_=_C1470( C1468 C1470 ) C1468_=_C1471( C1468 C1471 ) \nC1468_=_C1472( C1468 C1472 ) C1468_=_C1474( C1468 C1474 ) C1468_=_C1475( C1468 C1475 ) C1468_=_C1476( C1468 C1476 ) C1468_=_C1477( C1468 C1477 ) C1468_=_C1478( C1468 C1478 ) \nC1468_=_C1479( C1468 C1479 ) C1468_=_C1480( C1468 C1480 ) C1468_=_C1482( C1468 C1482 ) C1468_=_C1483( C1468 C1483 ) C1468_=_C1484( C1468 C1484 ) C1468_=_C1485( C1468 C1485 ) \nC1468_=_C1486( C1468 C1486 ) C1468_=_C1487( C1468 C1487 ) C1468_=_C1488( C1468 C1488 ) C1468_=_C1489( C1468 C1489 ) C1468_=_C1490( C1468 C1490 ) C1468_=_C1491( C1468 C1491 ) \nC1469_=_C1470( C1469 C1470 ) C1469_=_C1471( C1469 C1471 ) C1469_=_C1472( C1469 C1472 ) C1469_=_C1474( C1469 C1474 ) C1469_=_C1475( C1469 C1475 ) C1469_=_C1476( C1469 C1476 ) \nC1469_=_C1477( C1469 C1477 ) C1469_=_C1478( C1469 C1478 ) C1469_=_C1479( C1469 C1479 ) C1469_=_C1480( C1469 C1480 ) C1469_=_C1482( C1469 C1482 ) C1469_=_C1483( C1469 C1483 ) \nC1469_=_C1484( C1469 C1484 ) C1469_=_C1485( C1469 C1485 ) C1469_=_C1486( C1469 C1486 ) C1469_=_C1487( C1469 C1487 ) C1469_=_C1488( C1469 C1488 ) C1469_=_C1489( C1469 C1489 ) \nC1469_=_C1490( C1469 C1490 ) C1469_=_C1491( C1469 C1491 ) C1470_=_C1471( C1470 C1471 ) C1470_=_C1472( C1470 C1472 ) C1470_=_C1474( C1470 C1474 ) C1470_=_C1475( C1470 C1475 ) \nC1470_=_C1476( C1470 C1476 ) C1470_=_C1477( C1470 C1477 ) C1470_=_C1478( C1470 C1478 ) C1470_=_C1479( C1470 C1479 ) C1470_=_C1480( C1470 C1480 ) C1470_=_C1482( C1470 C1482 ) \nC1470_=_C1483( C1470 C1483 ) C1470_=_C1484( C1470 C1484 ) C1470_=_C1485( C1470 C1485 ) C1470_=_C1486( C1470 C1486 ) C1470_=_C1487( C1470 C1487 ) C1470_=_C1488( C1470 C1488 ) \nC1470_=_C1489( C1470 C1489 ) C1470_=_C1490( C1470 C1490 ) C1470_=_C1491( C1470 C1491 ) C1471_=_C1472( C1471 C1472 ) C1471_=_C1474( C1471 C1474 ) C1471_=_C1475( C1471 C1475 ) \nC1471_=_C1476( C1471 C1476 ) C1471_=_C1477( C1471 C1477 ) C1471_=_C1478( C1471 C1478 ) C1471_=_C1479( C1471 C1479 ) C1471_=_C1480( C1471 C1480 ) C1471_=_C1482( C1471 C1482 ) \nC1471_=_C1483( C1471 C1483 ) C1471_=_C1484( C1471 C1484 ) C1471_=_C1485( C1471 C1485 ) C1471_=_C1486( C1471 C1486 ) C1471_=_C1487( C1471 C1487 ) C1471_=_C1488( C1471 C1488 ) \nC1471_=_C1489( C1471 C1489 ) C1471_=_C1490( C1471 C1490 ) C1471_=_C1491( C1471 C1491 ) C1471_=_C1958( C1471 C1958 ) C1471_=_C1968( C1471 C1968 ) C1471_=_C1971( C1471 C1971 ) \nC1472_=_C1474( C1472 C1474 ) C1472_=_C1475( C1472 C1475 ) C1472_=_C1476( C1472 C1476 ) C1472_=_C1477( C1472 C1477 ) C1472_=_C1478( C1472 C1478 ) C1472_=_C1479( C1472 C1479 ) \nC1472_=_C1480( C1472 C1480 ) C1472_=_C1482( C1472 C1482 ) C1472_=_C1483( C1472 C1483 ) C1472_=_C1484( C1472 C1484 ) C1472_=_C1485( C1472 C1485 ) C1472_=_C1486( C1472 C1486 ) \nC1472_=_C1487( C1472 C1487 ) C1472_=_C1488( C1472 C1488 ) C1472_=_C1489( C1472 C1489 ) C1472_=_C1490( C1472 C1490 ) C1472_=_C1491( C1472 C1491 ) C1472_=_C1992( C1472 C1992 ) \nC1474_=_C1475( C1474 C1475 ) C1474_=_C1476( C1474 C1476 ) C1474_=_C1477( C1474 C1477 ) C1474_=_C1478( C1474 C1478 ) C1474_=_C1479( C1474 C1479 ) C1474_=_C1480( C1474 C1480 ) \nC1474_=_C1482( C1474 C1482 ) C1474_=_C1483( C1474 C1483 ) C1474_=_C1484( C1474 C1484 ) C1474_=_C1485( C1474 C1485 ) C1474_=_C1486( C1474 C1486 ) C1474_=_C1487( C1474 C1487 ) \nC1474_=_C1488( C1474 C1488 ) C1474_=_C1489( C1474 C1489 ) C1474_=_C1490( C1474 C1490 ) C1474_=_C1491( C1474 C1491 ) C1474_=_C2165( C1474 C2165 ) C1474_=_C2294( C1474 C2294 ) \nC1474_=_C2296( C1474 C2296 ) C1475_=_C1476( C1475 C1476 ) C1475_=_C1477( C1475 C1477 ) C1475_=_C1478( C1475 C1478 ) C1475_=_C1479( C1475 C1479 ) C1475_=_C1480( C1475 C1480 ) \nC1475_=_C1482( C1475 C1482 ) C1475_=_C1483( C1475 C1483 ) C1475_=_C1484( C1475 C1484 ) C1475_=_C1485( C1475 C1485 ) C1475_=_C1486( C1475 C1486 ) C1475_=_C1487( C1475 C1487 ) \nC1475_=_C1488( C1475 C1488 ) C1475_=_C1489( C1475 C1489 ) C1475_=_C1490( C1475 C1490 ) C1475_=_C1491( C1475 C1491 ) C1476_=_C1477( C1476 C1477 ) C1476_=_C1478( C1476 C1478 ) \nC1476_=_C1479( C1476 C1479 ) C1476_=_C1480( C1476 C1480 ) C1476_=_C1482( C1476 C1482 ) C1476_=_C1483( C1476 C1483 ) C1476_=_C1484( C1476 C1484 ) C1476_=_C1485( C1476 C1485 ) \nC1476_=_C1486( C1476 C1486 ) C1476_=_C1487( C1476 C1487 ) C1476_=_C1488( C1476 C1488 ) C1476_=_C1489( C1476 C1489 ) C1476_=_C1490( C1476 C1490 ) C1476_=_C1491( C1476 C1491 ) \nC1477_=_C1478( C1477 C1478 ) C1477_=_C1479( C1477 C1479 ) C1477_=_C1480( C1477 C1480 ) C1477_=_C1482( C1477 C1482 ) C1477_=_C1483( C1477 C1483 ) C1477_=_C1484( C1477 C1484 ) \nC1477_=_C1485( C1477 C1485 ) C1477_=_C1486( C1477 C1486 ) C1477_=_C1487( C1477 C1487 ) C1477_=_C1488( C1477 C1488 ) C1477_=_C1489( C1477 C1489 ) C1477_=_C1490( C1477 C1490 ) \nC1477_=_C1491( C1477 C1491 ) C1478_=_C1479( C1478 C1479 ) C1478_=_C1480( C1478 C1480 ) C1478_=_C1482( C1478 C1482 ) C1478_=_C1483( C1478 C1483 ) C1478_=_C1484( C1478 C1484 ) \nC1478_=_C1485( C1478 C1485 ) C1478_=_C1486( C1478 C1486 ) C1478_=_C1487( C1478 C1487 ) C1478_=_C1488( C1478 C1488 ) C1478_=_C1489( C1478 C1489 ) C1478_=_C1490( C1478 C1490 ) \nC1478_=_C1491( C1478 C1491 ) C1478_=_C1686( C1478 C1686 ) C1478_=_C1968( C1478 C1968 ) C1478_=_C2171( C1478 C2171 ) C1478_=_C2294( C1478 C2294 ) C1478_=_C2967( C1478 C2967 ) \nC1478_=_C3119( C1478 C3119 ) C1478_=_C3238( C1478 C3238 ) C1478_=_C3381( C1478 C3381 ) C1478_=_C3382( C1478 C3382 ) C1478_=_C3383( C1478 C3383 ) C1478_=_C3384( C1478 C3384 ) \nC1478_=_C3385( C1478 C3385 ) C1478_=_C3386( C1478 C3386 ) C1478_=_C3387( C1478 C3387 ) C1478_=_C3388( C1478 C3388 ) C1479_=_C1480( C1479 C1480 ) C1479_=_C1482( C1479 C1482 ) \nC1479_=_C1483( C1479 C1483 ) C1479_=_C1484( C1479 C1484 ) C1479_=_C1485( C1479 C1485 ) C1479_=_C1486( C1479 C1486 ) C1479_=_C1487( C1479 C1487 ) C1479_=_C1488( C1479 C1488 ) \nC1479_=_C1489( C1479 C1489 ) C1479_=_C1490( C1479 C1490 ) C1479_=_C1491( C1479 C1491 ) C1480_=_C1482( C1480 C1482 ) C1480_=_C1483( C1480 C1483 ) C1480_=_C1484( C1480 C1484 ) \nC1480_=_C1485( C1480 C1485 ) C1480_=_C1486( C1480 C1486 ) C1480_=_C1487( C1480 C1487 ) C1480_=_C1488(</w:t>
      </w:r>
    </w:p>
    <w:p>
      <w:pPr>
        <w:pStyle w:val="PreformattedText"/>
        <w:bidi w:val="0"/>
        <w:spacing w:before="0" w:after="0"/>
        <w:jc w:val="left"/>
        <w:rPr/>
      </w:pPr>
      <w:r>
        <w:rPr/>
        <w:t xml:space="preserve"> </w:t>
      </w:r>
      <w:r>
        <w:rPr/>
        <w:t>C1480 C1488 ) C1480_=_C1489( C1480 C1489 ) C1480_=_C1490( C1480 C1490 ) \nC1480_=_C1491( C1480 C1491 ) C1480_=_C2174( C1480 C2174 ) C1480_=_C3382( C1480 C3382 ) C1480_=_C3538( C1480 C3538 ) C1482_=_C1483( C1482 C1483 ) C1482_=_C1484( C1482 C1484 ) \nC1482_=_C1485( C1482 C1485 ) C1482_=_C1486( C1482 C1486 ) C1482_=_C1487( C1482 C1487 ) C1482_=_C1488( C1482 C1488 ) C1482_=_C1489( C1482 C1489 ) C1482_=_C1490( C1482 C1490 ) \nC1482_=_C1491( C1482 C1491 ) C1483_=_C1484( C1483 C1484 ) C1483_=_C1485( C1483 C1485 ) C1483_=_C1486( C1483 C1486 ) C1483_=_C1487( C1483 C1487 ) C1483_=_C1488( C1483 C1488 ) \nC1483_=_C1489( C1483 C1489 ) C1483_=_C1490( C1483 C1490 ) C1483_=_C1491( C1483 C1491 ) C1483_=_C2765( C1483 C2765 ) C1484_=_C1485( C1484 C1485 ) C1484_=_C1486( C1484 C1486 ) \nC1484_=_C1487( C1484 C1487 ) C1484_=_C1488( C1484 C1488 ) C1484_=_C1489( C1484 C1489 ) C1484_=_C1490( C1484 C1490 ) C1484_=_C1491( C1484 C1491 ) C1485_=_C1486( C1485 C1486 ) \nC1485_=_C1487( C1485 C1487 ) C1485_=_C1488( C1485 C1488 ) C1485_=_C1489( C1485 C1489 ) C1485_=_C1490( C1485 C1490 ) C1485_=_C1491( C1485 C1491 ) C1486_=_C1487( C1486 C1487 ) \nC1486_=_C1488( C1486 C1488 ) C1486_=_C1489( C1486 C1489 ) C1486_=_C1490( C1486 C1490 ) C1486_=_C1491( C1486 C1491 ) C1486_=_C2178( C1486 C2178 ) C1487_=_C1488( C1487 C1488 ) \nC1487_=_C1489( C1487 C1489 ) C1487_=_C1490( C1487 C1490 ) C1487_=_C1491( C1487 C1491 ) C1488_=_C1489( C1488 C1489 ) C1488_=_C1490( C1488 C1490 ) C1488_=_C1491( C1488 C1491 ) \nC1489_=_C1490( C1489 C1490 ) C1489_=_C1491( C1489 C1491 ) C1489_=_C3386( C1489 C3386 ) C1490_=_C1491( C1490 C1491 ) C1490_=_C3654( C1490 C3654 ) C1491_=_C2180( C1491 C2180 ) \nC1491_=_C3388( C1491 C3388 ) C1505_=_C1554( C1505 C1554 ) C1505_=_C1971( C1505 C1971 ) C1505_=_C1992( C1505 C1992 ) C1505_=_C2296( C1505 C2296 ) C1505_=_C2877( C1505 C2877 ) \nC1505_=_C3167( C1505 C3167 ) C1505_=_C3383( C1505 C3383 ) C1505_=_C3427( C1505 C3427 ) C1505_=_C3476( C1505 C3476 ) C1505_=_C3495( C1505 C3495 ) C1505_=_C3506( C1505 C3506 ) \nC1505_=_C3538( C1505 C3538 ) C1505_=_C3569( C1505 C3569 ) C1505_=_C3602( C1505 C3602 ) C1505_=_C3647( C1505 C3647 ) C1505_=_C3648( C1505 C3648 ) C1505_=_C3649( C1505 C3649 ) \nC1505_=_C3650( C1505 C3650 ) C1505_=_C3651( C1505 C3651 ) C1505_=_C3652( C1505 C3652 ) C1505_=_C3653( C1505 C3653 ) C1505_=_C3654( C1505 C3654 ) C1554_=_C1971( C1554 C1971 ) \nC1554_=_C1992( C1554 C1992 ) C1554_=_C2296( C1554 C2296 ) C1554_=_C2877( C1554 C2877 ) C1554_=_C3167( C1554 C3167 ) C1554_=_C3383( C1554 C3383 ) C1554_=_C3427( C1554 C3427 ) \nC1554_=_C3476( C1554 C3476 ) C1554_=_C3495( C1554 C3495 ) C1554_=_C3506( C1554 C3506 ) C1554_=_C3538( C1554 C3538 ) C1554_=_C3569( C1554 C3569 ) C1554_=_C3602( C1554 C3602 ) \nC1554_=_C3647( C1554 C3647 ) C1554_=_C3648( C1554 C3648 ) C1554_=_C3649( C1554 C3649 ) C1554_=_C3650( C1554 C3650 ) C1554_=_C3651( C1554 C3651 ) C1554_=_C3652( C1554 C3652 ) \nC1554_=_C3653( C1554 C3653 ) C1554_=_C3654( C1554 C3654 ) C1676_=_C1686( C1676 C1686 ) C1676_=_C1958( C1676 C1958 ) C1676_=_C2002( C1676 C2002 ) C1676_=_C2165( C1676 C2165 ) \nC1676_=_C2166( C1676 C2166 ) C1676_=_C2167( C1676 C2167 ) C1676_=_C2168( C1676 C2168 ) C1676_=_C2169( C1676 C2169 ) C1676_=_C2170( C1676 C2170 ) C1676_=_C2171( C1676 C2171 ) \nC1676_=_C2172( C1676 C2172 ) C1676_=_C2173( C1676 C2173 ) C1676_=_C2174( C1676 C2174 ) C1676_=_C2176( C1676 C2176 ) C1676_=_C2177( C1676 C2177 ) C1676_=_C2178( C1676 C2178 ) \nC1676_=_C2179( C1676 C2179 ) C1676_=_C2180( C1676 C2180 ) C1676_=_C2181( C1676 C2181 ) C1686_=_C1968( C1686 C1968 ) C1686_=_C2171( C1686 C2171 ) C1686_=_C2294( C1686 C2294 ) \nC1686_=_C2967( C1686 C2967 ) C1686_=_C3119( C1686 C3119 ) C1686_=_C3238( C1686 C3238 ) C1686_=_C3381( C1686 C3381 ) C1686_=_C3382( C1686 C3382 ) C1686_=_C3383( C1686 C3383 ) \nC1686_=_C3384( C1686 C3384 ) C1686_=_C3385( C1686 C3385 ) C1686_=_C3386( C1686 C3386 ) C1686_=_C3387( C1686 C3387 ) C1686_=_C3388( C1686 C3388 ) C1942_=_C2200( C1942 C2200 ) \nC1942_=_C2307( C1942 C2307 ) C1942_=_C2389( C1942 C2389 ) C1942_=_C2409( C1942 C2409 ) C1942_=_C2759( C1942 C2759 ) C1942_=_C2760( C1942 C2760 ) C1942_=_C2761( C1942 C2761 ) \nC1942_=_C2762( C1942 C2762 ) C1942_=_C2763( C1942 C2763 ) C1942_=_C2764( C1942 C2764 ) C1942_=_C2765( C1942 C2765 ) C1942_=_C2766( C1942 C2766 ) C1942_=_C2767( C1942 C2767 ) \nC1942_=_C2768( C1942 C2768 ) C1942_=_C2769( C1942 C2769 ) C1942_=_C2770( C1942 C2770 ) C1942_=_C2771( C1942 C2771 ) C1942_=_C2772( C1942 C2772 ) C1942_=_C2773( C1942 C2773 ) \nC1942_=_C2774( C1942 C2774 ) C1958_=_C1968( C1958 C1968 ) C1958_=_C1971( C1958 C1971 ) C1958_=_C2002( C1958 C2002 ) C1958_=_C2165( C1958 C2165 ) C1958_=_C2166( C1958 C2166 ) \nC1958_=_C2167( C1958 C2167 ) C1958_=_C2168( C1958 C2168 ) C1958_=_C2169( C1958 C2169 ) C1958_=_C2170( C1958 C2170 ) C1958_=_C2171( C1958 C2171 ) C1958_=_C2172( C1958 C2172 ) \nC1958_=_C2173( C1958 C2173 ) C1958_=_C2174( C1958 C2174 ) C1958_=_C2176( C1958 C2176 ) C1958_=_C2177( C1958 C2177 ) C1958_=_C2178( C1958 C2178 ) C1958_=_C2179( C1958 C2179 ) \nC1958_=_C2180( C1958 C2180 ) C1958_=_C2181( C1958 C2181 ) C1968_=_C1971( C1968 C1971 ) C1968_=_C2171( C1968 C2171 ) C1968_=_C2294( C1968 C2294 ) C1968_=_C2967( C1968 C2967 ) \nC1968_=_C3119( C1968 C3119 ) C1968_=_C3238( C1968 C3238 ) C1968_=_C3381( C1968 C3381 ) C1968_=_C3382( C1968 C3382 ) C1968_=_C3383( C1968 C3383 ) C1968_=_C3384( C1968 C3384 ) \nC1968_=_C3385( C1968 C3385 ) C1968_=_C3386( C1968 C3386 ) C1968_=_C3387( C1968 C3387 ) C1968_=_C3388( C1968 C3388 ) C1971_=_C1992( C1971 C1992 ) C1971_=_C2296( C1971 C2296 ) \nC1971_=_C2877( C1971 C2877 ) C1971_=_C3167( C1971 C3167 ) C1971_=_C3383( C1971 C3383 ) C1971_=_C3427( C1971 C3427 ) C1971_=_C3476( C1971 C3476 ) C1971_=_C3495( C1971 C3495 ) \nC1971_=_C3506( C1971 C3506 ) C1971_=_C3538( C1971 C3538 ) C1971_=_C3569( C1971 C3569 ) C1971_=_C3602( C1971 C3602 ) C1971_=_C3647( C1971 C3647 ) C1971_=_C3648( C1971 C3648 ) \nC1971_=_C3649( C1971 C3649 ) C1971_=_C3650( C1971 C3650 ) C1971_=_C3651( C1971 C3651 ) C1971_=_C3652( C1971 C3652 ) C1971_=_C3653( C1971 C3653 ) C1971_=_C3654( C1971 C3654 ) \nC1992_=_C2296( C1992 C2296 ) C1992_=_C2877( C1992 C2877 ) C1992_=_C3167( C1992 C3167 ) C1992_=_C3383( C1992 C3383 ) C1992_=_C3427( C1992 C3427 ) C1992_=_C3476( C1992 C3476 ) \nC1992_=_C3495( C1992 C3495 ) C1992_=_C3506( C1992 C3506 ) C1992_=_C3538( C1992 C3538 ) C1992_=_C3569( C1992 C3569 ) C1992_=_C3602( C1992 C3602 ) C1992_=_C3647( C1992 C3647 ) \nC1992_=_C3648( C1992 C3648 ) C1992_=_C3649( C1992 C3649 ) C1992_=_C3650( C1992 C3650 ) C1992_=_C3651( C1992 C3651 ) C1992_=_C3652( C1992 C3652 ) C1992_=_C3653( C1992 C3653 ) \nC1992_=_C3654( C1992 C3654 ) C2002_=_C2165( C2002 C2165 ) C2002_=_C2166( C2002 C2166 ) C2002_=_C2167( C2002 C2167 ) C2002_=_C2168( C2002 C2168 ) C2002_=_C2169( C2002 C2169 ) \nC2002_=_C2170( C2002 C2170 ) C2002_=_C2171( C2002 C2171 ) C2002_=_C2172( C2002 C2172 ) C2002_=_C2173( C2002 C2173 ) C2002_=_C2174( C2002 C2174 ) C2002_=_C2176( C2002 C2176 ) \nC2002_=_C2177( C2002 C2177 ) C2002_=_C2178( C2002 C2178 ) C2002_=_C2179( C2002 C2179 ) C2002_=_C2180( C2002 C2180 ) C2002_=_C2181( C2002 C2181 ) C2165_=_C2166( C2165 C2166 ) \nC2165_=_C2167( C2165 C2167 ) C2165_=_C2168( C2165 C2168 ) C2165_=_C2169( C2165 C2169 ) C2165_=_C2170( C2165 C2170 ) C2165_=_C2171( C2165 C2171 ) C2165_=_C2172( C2165 C2172 ) \nC2165_=_C2173( C2165 C2173 ) C2165_=_C2174( C2165 C2174 ) C2165_=_C2176( C2165 C2176 ) C2165_=_C2177( C2165 C2177 ) C2165_=_C2178( C2165 C2178 ) C2165_=_C2179( C2165 C2179 ) \nC2165_=_C2180( C2165 C2180 ) C2165_=_C2181( C2165 C2181 ) C2165_=_C2294( C2165 C2294 ) C2165_=_C2296( C2165 C2296 ) C2166_=_C2167( C2166 C2167 ) C2166_=_C2168( C2166 C2168 ) \nC2166_=_C2169( C2166 C2169 ) C2166_=_C2170( C2166 C2170 ) C2166_=_C2171( C2166 C2171 ) C2166_=_C2172( C2166 C2172 ) C2166_=_C2173( C2166 C2173 ) C2166_=_C2174( C2166 C2174 ) \nC2166_=_C2176( C2166 C2176 ) C2166_=_C2177( C2166 C2177 ) C2166_=_C2178( C2166 C2178 ) C2166_=_C2179( C2166 C2179 ) C2166_=_C2180( C2166 C2180 ) C2166_=_C2181( C2166 C2181 ) \nC2167_=_C2168( C2167 C2168 ) C2167_=_C2169( C2167 C2169 ) C2167_=_C2170( C2167 C2170 ) C2167_=_C2171( C2167 C2171 ) C2167_=_C2172( C2167 C2172 ) C2167_=_C2173( C2167 C2173 ) \nC2167_=_C2174( C2167 C2174 ) C2167_=_C2176( C2167 C2176 ) C2167_=_C2177( C2167 C2177 ) C2167_=_C2178( C2167 C2178 ) C2167_=_C2179( C2167 C2179 ) C2167_=_C2180( C2167 C2180 ) \nC2167_=_C2181( C2167 C2181 ) C2168_=_C2169( C2168 C2169 ) C2168_=_C2170( C2168 C2170 ) C2168_=_C2171( C2168 C2171 ) C2168_=_C2172( C2168 C2172 ) C2168_=_C2173( C2168 C2173 ) \nC2168_=_C2174( C2168 C2174 ) C2168_=_C2176( C2168 C2176 ) C2168_=_C2177( C2168 C2177 ) C2168_=_C2178( C2168 C2178 ) C2168_=_C2179( C2168 C2179 ) C2168_=_C2180( C2168 C2180 ) \nC2168_=_C2181( C2168 C2181 ) C2168_=_C2967( C2168 C2967 ) C2169_=_C2170( C2169 C2170 ) C2169_=_C2171( C2169 C2171 ) C2169_=_C2172( C2169 C2172 ) C2169_=_C2173( C2169 C2173 ) \nC2169_=_C2174( C2169 C2174 ) C2169_=_C2176( C2169 C2176 ) C2169_=_C2177( C2169 C2177 ) C2169_=_C2178( C2169 C2178 ) C2169_=_C2179( C2169 C2179 ) C2169_=_C2180( C2169 C2180 ) \nC2169_=_C2181( C2169 C2181 ) C2169_=_C3119( C2169 C3119 ) C2170_=_C2171( C2170 C2171 ) C2170_=_C2172( C2170 C2172 ) C2170_=_C2173( C2170 C2173 ) C2170_=_C2174( C2170 C2174 ) \nC2170_=_C2176( C2170 C2176 ) C2170_=_C2177( C2170 C2177 ) C2170_=_C2178( C2170 C2178 ) C2170_=_C2179( C2170 C2179 ) C2170_=_C2180( C2170 C2180 ) C2170_=_C2181( C2170 C2181 ) \nC2170_=_C3238( C2170 C3238 ) C2171_=_C2172( C2171 C2172 ) C2171_=_C2173( C2171 C2173 ) C2171_=_C2174( C2171 C2174 ) C2171_=_C2176( C2171 C2176 ) C2171_=_C2177( C2171 C2177 ) \nC2171_=_C2178( C2171 C2178 ) C2171_=_C2179( C2171 C2179 ) C2171_=_C2180( C2171 C2180 ) C2171_=_C2181( C2171 C2181 ) C2171_=_C2294( C2171 C2294 ) C2171_=_C2967( C2171 C2967 ) \nC2171_=_C3119( C2171 C3119 ) C2171_=_C3238( C2171 C3238 ) C2171_=_C3381( C2171 C3381 ) C2171_=_C3382( C2171 C3382 ) C2171_=_C3383( C2171 C3383 ) C2171_=_C3384(</w:t>
      </w:r>
    </w:p>
    <w:p>
      <w:pPr>
        <w:pStyle w:val="PreformattedText"/>
        <w:bidi w:val="0"/>
        <w:spacing w:before="0" w:after="0"/>
        <w:jc w:val="left"/>
        <w:rPr/>
      </w:pPr>
      <w:r>
        <w:rPr/>
        <w:t xml:space="preserve"> </w:t>
      </w:r>
      <w:r>
        <w:rPr/>
        <w:t>C2171 C3384 ) \nC2171_=_C3385( C2171 C3385 ) C2171_=_C3386( C2171 C3386 ) C2171_=_C3387( C2171 C3387 ) C2171_=_C3388( C2171 C3388 ) C2172_=_C2173( C2172 C2173 ) C2172_=_C2174( C2172 C2174 ) \nC2172_=_C2176( C2172 C2176 ) C2172_=_C2177( C2172 C2177 ) C2172_=_C2178( C2172 C2178 ) C2172_=_C2179( C2172 C2179 ) C2172_=_C2180( C2172 C2180 ) C2172_=_C2181( C2172 C2181 ) \nC2173_=_C2174( C2173 C2174 ) C2173_=_C2176( C2173 C2176 ) C2173_=_C2177( C2173 C2177 ) C2173_=_C2178( C2173 C2178 ) C2173_=_C2179( C2173 C2179 ) C2173_=_C2180( C2173 C2180 ) \nC2173_=_C2181( C2173 C2181 ) C2174_=_C2176( C2174 C2176 ) C2174_=_C2177( C2174 C2177 ) C2174_=_C2178( C2174 C2178 ) C2174_=_C2179( C2174 C2179 ) C2174_=_C2180( C2174 C2180 ) \nC2174_=_C2181( C2174 C2181 ) C2174_=_C3382( C2174 C3382 ) C2174_=_C3538( C2174 C3538 ) C2176_=_C2177( C2176 C2177 ) C2176_=_C2178( C2176 C2178 ) C2176_=_C2179( C2176 C2179 ) \nC2176_=_C2180( C2176 C2180 ) C2176_=_C2181( C2176 C2181 ) C2177_=_C2178( C2177 C2178 ) C2177_=_C2179( C2177 C2179 ) C2177_=_C2180( C2177 C2180 ) C2177_=_C2181( C2177 C2181 ) \nC2178_=_C2179( C2178 C2179 ) C2178_=_C2180( C2178 C2180 ) C2178_=_C2181( C2178 C2181 ) C2179_=_C2180( C2179 C2180 ) C2179_=_C2181( C2179 C2181 ) C2179_=_C3651( C2179 C3651 ) \nC2180_=_C2181( C2180 C2181 ) C2180_=_C3388( C2180 C3388 ) C2200_=_C2307( C2200 C2307 ) C2200_=_C2389( C2200 C2389 ) C2200_=_C2409( C2200 C2409 ) C2200_=_C2759( C2200 C2759 ) \nC2200_=_C2760( C2200 C2760 ) C2200_=_C2761( C2200 C2761 ) C2200_=_C2762( C2200 C2762 ) C2200_=_C2763( C2200 C2763 ) C2200_=_C2764( C2200 C2764 ) C2200_=_C2765( C2200 C2765 ) \nC2200_=_C2766( C2200 C2766 ) C2200_=_C2767( C2200 C2767 ) C2200_=_C2768( C2200 C2768 ) C2200_=_C2769( C2200 C2769 ) C2200_=_C2770( C2200 C2770 ) C2200_=_C2771( C2200 C2771 ) \nC2200_=_C2772( C2200 C2772 ) C2200_=_C2773( C2200 C2773 ) C2200_=_C2774( C2200 C2774 ) C2294_=_C2296( C2294 C2296 ) C2294_=_C2967( C2294 C2967 ) C2294_=_C3119( C2294 C3119 ) \nC2294_=_C3238( C2294 C3238 ) C2294_=_C3381( C2294 C3381 ) C2294_=_C3382( C2294 C3382 ) C2294_=_C3383( C2294 C3383 ) C2294_=_C3384( C2294 C3384 ) C2294_=_C3385( C2294 C3385 ) \nC2294_=_C3386( C2294 C3386 ) C2294_=_C3387( C2294 C3387 ) C2294_=_C3388( C2294 C3388 ) C2296_=_C2877( C2296 C2877 ) C2296_=_C3167( C2296 C3167 ) C2296_=_C3383( C2296 C3383 ) \nC2296_=_C3427( C2296 C3427 ) C2296_=_C3476( C2296 C3476 ) C2296_=_C3495( C2296 C3495 ) C2296_=_C3506( C2296 C3506 ) C2296_=_C3538( C2296 C3538 ) C2296_=_C3569( C2296 C3569 ) \nC2296_=_C3602( C2296 C3602 ) C2296_=_C3647( C2296 C3647 ) C2296_=_C3648( C2296 C3648 ) C2296_=_C3649( C2296 C3649 ) C2296_=_C3650( C2296 C3650 ) C2296_=_C3651( C2296 C3651 ) \nC2296_=_C3652( C2296 C3652 ) C2296_=_C3653( C2296 C3653 ) C2296_=_C3654( C2296 C3654 ) C2307_=_C2389( C2307 C2389 ) C2307_=_C2409( C2307 C2409 ) C2307_=_C2759( C2307 C2759 ) \nC2307_=_C2760( C2307 C2760 ) C2307_=_C2761( C2307 C2761 ) C2307_=_C2762( C2307 C2762 ) C2307_=_C2763( C2307 C2763 ) C2307_=_C2764( C2307 C2764 ) C2307_=_C2765( C2307 C2765 ) \nC2307_=_C2766( C2307 C2766 ) C2307_=_C2767( C2307 C2767 ) C2307_=_C2768( C2307 C2768 ) C2307_=_C2769( C2307 C2769 ) C2307_=_C2770( C2307 C2770 ) C2307_=_C2771( C2307 C2771 ) \nC2307_=_C2772( C2307 C2772 ) C2307_=_C2773( C2307 C2773 ) C2307_=_C2774( C2307 C2774 ) C2389_=_C2409( C2389 C2409 ) C2389_=_C2759( C2389 C2759 ) C2389_=_C2760( C2389 C2760 ) \nC2389_=_C2761( C2389 C2761 ) C2389_=_C2762( C2389 C2762 ) C2389_=_C2763( C2389 C2763 ) C2389_=_C2764( C2389 C2764 ) C2389_=_C2765( C2389 C2765 ) C2389_=_C2766( C2389 C2766 ) \nC2389_=_C2767( C2389 C2767 ) C2389_=_C2768( C2389 C2768 ) C2389_=_C2769( C2389 C2769 ) C2389_=_C2770( C2389 C2770 ) C2389_=_C2771( C2389 C2771 ) C2389_=_C2772( C2389 C2772 ) \nC2389_=_C2773( C2389 C2773 ) C2389_=_C2774( C2389 C2774 ) C2409_=_C2759( C2409 C2759 ) C2409_=_C2760( C2409 C2760 ) C2409_=_C2761( C2409 C2761 ) C2409_=_C2762( C2409 C2762 ) \nC2409_=_C2763( C2409 C2763 ) C2409_=_C2764( C2409 C2764 ) C2409_=_C2765( C2409 C2765 ) C2409_=_C2766( C2409 C2766 ) C2409_=_C2767( C2409 C2767 ) C2409_=_C2768( C2409 C2768 ) \nC2409_=_C2769( C2409 C2769 ) C2409_=_C2770( C2409 C2770 ) C2409_=_C2771( C2409 C2771 ) C2409_=_C2772( C2409 C2772 ) C2409_=_C2773( C2409 C2773 ) C2409_=_C2774( C2409 C2774 ) \nC2759_=_C2760( C2759 C2760 ) C2759_=_C2761( C2759 C2761 ) C2759_=_C2762( C2759 C2762 ) C2759_=_C2763( C2759 C2763 ) C2759_=_C2764( C2759 C2764 ) C2759_=_C2765( C2759 C2765 ) \nC2759_=_C2766( C2759 C2766 ) C2759_=_C2767( C2759 C2767 ) C2759_=_C2768( C2759 C2768 ) C2759_=_C2769( C2759 C2769 ) C2759_=_C2770( C2759 C2770 ) C2759_=_C2771( C2759 C2771 ) \nC2759_=_C2772( C2759 C2772 ) C2759_=_C2773( C2759 C2773 ) C2759_=_C2774( C2759 C2774 ) C2760_=_C2761( C2760 C2761 ) C2760_=_C2762( C2760 C2762 ) C2760_=_C2763( C2760 C2763 ) \nC2760_=_C2764( C2760 C2764 ) C2760_=_C2765( C2760 C2765 ) C2760_=_C2766( C2760 C2766 ) C2760_=_C2767( C2760 C2767 ) C2760_=_C2768( C2760 C2768 ) C2760_=_C2769( C2760 C2769 ) \nC2760_=_C2770( C2760 C2770 ) C2760_=_C2771( C2760 C2771 ) C2760_=_C2772( C2760 C2772 ) C2760_=_C2773( C2760 C2773 ) C2760_=_C2774( C2760 C2774 ) C2761_=_C2762( C2761 C2762 ) \nC2761_=_C2763( C2761 C2763 ) C2761_=_C2764( C2761 C2764 ) C2761_=_C2765( C2761 C2765 ) C2761_=_C2766( C2761 C2766 ) C2761_=_C2767( C2761 C2767 ) C2761_=_C2768( C2761 C2768 ) \nC2761_=_C2769( C2761 C2769 ) C2761_=_C2770( C2761 C2770 ) C2761_=_C2771( C2761 C2771 ) C2761_=_C2772( C2761 C2772 ) C2761_=_C2773( C2761 C2773 ) C2761_=_C2774( C2761 C2774 ) \nC2762_=_C2763( C2762 C2763 ) C2762_=_C2764( C2762 C2764 ) C2762_=_C2765( C2762 C2765 ) C2762_=_C2766( C2762 C2766 ) C2762_=_C2767( C2762 C2767 ) C2762_=_C2768( C2762 C2768 ) \nC2762_=_C2769( C2762 C2769 ) C2762_=_C2770( C2762 C2770 ) C2762_=_C2771( C2762 C2771 ) C2762_=_C2772( C2762 C2772 ) C2762_=_C2773( C2762 C2773 ) C2762_=_C2774( C2762 C2774 ) \nC2763_=_C2764( C2763 C2764 ) C2763_=_C2765( C2763 C2765 ) C2763_=_C2766( C2763 C2766 ) C2763_=_C2767( C2763 C2767 ) C2763_=_C2768( C2763 C2768 ) C2763_=_C2769( C2763 C2769 ) \nC2763_=_C2770( C2763 C2770 ) C2763_=_C2771( C2763 C2771 ) C2763_=_C2772( C2763 C2772 ) C2763_=_C2773( C2763 C2773 ) C2763_=_C2774( C2763 C2774 ) C2764_=_C2765( C2764 C2765 ) \nC2764_=_C2766( C2764 C2766 ) C2764_=_C2767( C2764 C2767 ) C2764_=_C2768( C2764 C2768 ) C2764_=_C2769( C2764 C2769 ) C2764_=_C2770( C2764 C2770 ) C2764_=_C2771( C2764 C2771 ) \nC2764_=_C2772( C2764 C2772 ) C2764_=_C2773( C2764 C2773 ) C2764_=_C2774( C2764 C2774 ) C2765_=_C2766( C2765 C2766 ) C2765_=_C2767( C2765 C2767 ) C2765_=_C2768( C2765 C2768 ) \nC2765_=_C2769( C2765 C2769 ) C2765_=_C2770( C2765 C2770 ) C2765_=_C2771( C2765 C2771 ) C2765_=_C2772( C2765 C2772 ) C2765_=_C2773( C2765 C2773 ) C2765_=_C2774( C2765 C2774 ) \nC2766_=_C2767( C2766 C2767 ) C2766_=_C2768( C2766 C2768 ) C2766_=_C2769( C2766 C2769 ) C2766_=_C2770( C2766 C2770 ) C2766_=_C2771( C2766 C2771 ) C2766_=_C2772( C2766 C2772 ) \nC2766_=_C2773( C2766 C2773 ) C2766_=_C2774( C2766 C2774 ) C2767_=_C2768( C2767 C2768 ) C2767_=_C2769( C2767 C2769 ) C2767_=_C2770( C2767 C2770 ) C2767_=_C2771( C2767 C2771 ) \nC2767_=_C2772( C2767 C2772 ) C2767_=_C2773( C2767 C2773 ) C2767_=_C2774( C2767 C2774 ) C2768_=_C2769( C2768 C2769 ) C2768_=_C2770( C2768 C2770 ) C2768_=_C2771( C2768 C2771 ) \nC2768_=_C2772( C2768 C2772 ) C2768_=_C2773( C2768 C2773 ) C2768_=_C2774( C2768 C2774 ) C2769_=_C2770( C2769 C2770 ) C2769_=_C2771( C2769 C2771 ) C2769_=_C2772( C2769 C2772 ) \nC2769_=_C2773( C2769 C2773 ) C2769_=_C2774( C2769 C2774 ) C2769_=_C3653( C2769 C3653 ) C2770_=_C2771( C2770 C2771 ) C2770_=_C2772( C2770 C2772 ) C2770_=_C2773( C2770 C2773 ) \nC2770_=_C2774( C2770 C2774 ) C2771_=_C2772( C2771 C2772 ) C2771_=_C2773( C2771 C2773 ) C2771_=_C2774( C2771 C2774 ) C2772_=_C2773( C2772 C2773 ) C2772_=_C2774( C2772 C2774 ) \nC2773_=_C2774( C2773 C2774 ) C2877_=_C3167( C2877 C3167 ) C2877_=_C3383( C2877 C3383 ) C2877_=_C3427( C2877 C3427 ) C2877_=_C3476( C2877 C3476 ) C2877_=_C3495( C2877 C3495 ) \nC2877_=_C3506( C2877 C3506 ) C2877_=_C3538( C2877 C3538 ) C2877_=_C3569( C2877 C3569 ) C2877_=_C3602( C2877 C3602 ) C2877_=_C3647( C2877 C3647 ) C2877_=_C3648( C2877 C3648 ) \nC2877_=_C3649( C2877 C3649 ) C2877_=_C3650( C2877 C3650 ) C2877_=_C3651( C2877 C3651 ) C2877_=_C3652( C2877 C3652 ) C2877_=_C3653( C2877 C3653 ) C2877_=_C3654( C2877 C3654 ) \nC2967_=_C3119( C2967 C3119 ) C2967_=_C3238( C2967 C3238 ) C2967_=_C3381( C2967 C3381 ) C2967_=_C3382( C2967 C3382 ) C2967_=_C3383( C2967 C3383 ) C2967_=_C3384( C2967 C3384 ) \nC2967_=_C3385( C2967 C3385 ) C2967_=_C3386( C2967 C3386 ) C2967_=_C3387( C2967 C3387 ) C2967_=_C3388( C2967 C3388 ) C3119_=_C3238( C3119 C3238 ) C3119_=_C3381( C3119 C3381 ) \nC3119_=_C3382( C3119 C3382 ) C3119_=_C3383( C3119 C3383 ) C3119_=_C3384( C3119 C3384 ) C3119_=_C3385( C3119 C3385 ) C3119_=_C3386( C3119 C3386 ) C3119_=_C3387( C3119 C3387 ) \nC3119_=_C3388( C3119 C3388 ) C3167_=_C3383( C3167 C3383 ) C3167_=_C3427( C3167 C3427 ) C3167_=_C3476( C3167 C3476 ) C3167_=_C3495( C3167 C3495 ) C3167_=_C3506( C3167 C3506 ) \nC3167_=_C3538( C3167 C3538 ) C3167_=_C3569( C3167 C3569 ) C3167_=_C3602( C3167 C3602 ) C3167_=_C3647( C3167 C3647 ) C3167_=_C3648( C3167 C3648 ) C3167_=_C3649( C3167 C3649 ) \nC3167_=_C3650( C3167 C3650 ) C3167_=_C3651( C3167 C3651 ) C3167_=_C3652( C3167 C3652 ) C3167_=_C3653( C3167 C3653 ) C3167_=_C3654( C3167 C3654 ) C3238_=_C3381( C3238 C3381 ) \nC3238_=_C3382( C3238 C3382 ) C3238_=_C3383( C3238 C3383 ) C3238_=_C3384( C3238 C3384 ) C3238_=_C3385( C3238 C3385 ) C3238_=_C3386( C3238 C3386 ) C3238_=_C3387( C3238 C3387 ) \nC3238_=_C3388( C3238 C3388 ) C3381_=_C3382( C3381 C3382 ) C3381_=_C3383( C3381 C3383 ) C3381_=_C3384( C3381 C3384 ) C3381_=_C3385( C3381 C3385 ) C3381_=_C3386( C3381 C3386 ) \nC3381_=_C3387( C3381 C3387 ) C3381_=_C3388( C3381 C3388 ) C3382_=_C3383( C3382 C3383 ) C3382_=_C3384( C3382 C3384 ) C3382_=_C3385( C3382 C3385 ) C3382_=_C3386( C3382 C3386 ) \nC3382_=_C3387( C3382 C3387 )</w:t>
      </w:r>
    </w:p>
    <w:p>
      <w:pPr>
        <w:pStyle w:val="PreformattedText"/>
        <w:bidi w:val="0"/>
        <w:spacing w:before="0" w:after="0"/>
        <w:jc w:val="left"/>
        <w:rPr/>
      </w:pPr>
      <w:r>
        <w:rPr/>
        <w:t xml:space="preserve"> </w:t>
      </w:r>
      <w:r>
        <w:rPr/>
        <w:t>C3382_=_C3388( C3382 C3388 ) C3382_=_C3538( C3382 C3538 ) C3383_=_C3384( C3383 C3384 ) C3383_=_C3385( C3383 C3385 ) C3383_=_C3386( C3383 C3386 ) \nC3383_=_C3387( C3383 C3387 ) C3383_=_C3388( C3383 C3388 ) C3383_=_C3427( C3383 C3427 ) C3383_=_C3476( C3383 C3476 ) C3383_=_C3495( C3383 C3495 ) C3383_=_C3506( C3383 C3506 ) \nC3383_=_C3538( C3383 C3538 ) C3383_=_C3569( C3383 C3569 ) C3383_=_C3602( C3383 C3602 ) C3383_=_C3647( C3383 C3647 ) C3383_=_C3648( C3383 C3648 ) C3383_=_C3649( C3383 C3649 ) \nC3383_=_C3650( C3383 C3650 ) C3383_=_C3651( C3383 C3651 ) C3383_=_C3652( C3383 C3652 ) C3383_=_C3653( C3383 C3653 ) C3383_=_C3654( C3383 C3654 ) C3384_=_C3385( C3384 C3385 ) \nC3384_=_C3386( C3384 C3386 ) C3384_=_C3387( C3384 C3387 ) C3384_=_C3388( C3384 C3388 ) C3385_=_C3386( C3385 C3386 ) C3385_=_C3387( C3385 C3387 ) C3385_=_C3388( C3385 C3388 ) \nC3385_=_C3652( C3385 C3652 ) C3386_=_C3387( C3386 C3387 ) C3386_=_C3388( C3386 C3388 ) C3387_=_C3388( C3387 C3388 ) C3427_=_C3476( C3427 C3476 ) C3427_=_C3495( C3427 C3495 ) \nC3427_=_C3506( C3427 C3506 ) C3427_=_C3538( C3427 C3538 ) C3427_=_C3569( C3427 C3569 ) C3427_=_C3602( C3427 C3602 ) C3427_=_C3647( C3427 C3647 ) C3427_=_C3648( C3427 C3648 ) \nC3427_=_C3649( C3427 C3649 ) C3427_=_C3650( C3427 C3650 ) C3427_=_C3651( C3427 C3651 ) C3427_=_C3652( C3427 C3652 ) C3427_=_C3653( C3427 C3653 ) C3427_=_C3654( C3427 C3654 ) \nC3476_=_C3495( C3476 C3495 ) C3476_=_C3506( C3476 C3506 ) C3476_=_C3538( C3476 C3538 ) C3476_=_C3569( C3476 C3569 ) C3476_=_C3602( C3476 C3602 ) C3476_=_C3647( C3476 C3647 ) \nC3476_=_C3648( C3476 C3648 ) C3476_=_C3649( C3476 C3649 ) C3476_=_C3650( C3476 C3650 ) C3476_=_C3651( C3476 C3651 ) C3476_=_C3652( C3476 C3652 ) C3476_=_C3653( C3476 C3653 ) \nC3476_=_C3654( C3476 C3654 ) C3495_=_C3506( C3495 C3506 ) C3495_=_C3538( C3495 C3538 ) C3495_=_C3569( C3495 C3569 ) C3495_=_C3602( C3495 C3602 ) C3495_=_C3647( C3495 C3647 ) \nC3495_=_C3648( C3495 C3648 ) C3495_=_C3649( C3495 C3649 ) C3495_=_C3650( C3495 C3650 ) C3495_=_C3651( C3495 C3651 ) C3495_=_C3652( C3495 C3652 ) C3495_=_C3653( C3495 C3653 ) \nC3495_=_C3654( C3495 C3654 ) C3506_=_C3538( C3506 C3538 ) C3506_=_C3569( C3506 C3569 ) C3506_=_C3602( C3506 C3602 ) C3506_=_C3647( C3506 C3647 ) C3506_=_C3648( C3506 C3648 ) \nC3506_=_C3649( C3506 C3649 ) C3506_=_C3650( C3506 C3650 ) C3506_=_C3651( C3506 C3651 ) C3506_=_C3652( C3506 C3652 ) C3506_=_C3653( C3506 C3653 ) C3506_=_C3654( C3506 C3654 ) \nC3538_=_C3569( C3538 C3569 ) C3538_=_C3602( C3538 C3602 ) C3538_=_C3647( C3538 C3647 ) C3538_=_C3648( C3538 C3648 ) C3538_=_C3649( C3538 C3649 ) C3538_=_C3650( C3538 C3650 ) \nC3538_=_C3651( C3538 C3651 ) C3538_=_C3652( C3538 C3652 ) C3538_=_C3653( C3538 C3653 ) C3538_=_C3654( C3538 C3654 ) C3569_=_C3602( C3569 C3602 ) C3569_=_C3647( C3569 C3647 ) \nC3569_=_C3648( C3569 C3648 ) C3569_=_C3649( C3569 C3649 ) C3569_=_C3650( C3569 C3650 ) C3569_=_C3651( C3569 C3651 ) C3569_=_C3652( C3569 C3652 ) C3569_=_C3653( C3569 C3653 ) \nC3569_=_C3654( C3569 C3654 ) C3602_=_C3647( C3602 C3647 ) C3602_=_C3648( C3602 C3648 ) C3602_=_C3649( C3602 C3649 ) C3602_=_C3650( C3602 C3650 ) C3602_=_C3651( C3602 C3651 ) \nC3602_=_C3652( C3602 C3652 ) C3602_=_C3653( C3602 C3653 ) C3602_=_C3654( C3602 C3654 ) C3647_=_C3648( C3647 C3648 ) C3647_=_C3649( C3647 C3649 ) C3647_=_C3650( C3647 C3650 ) \nC3647_=_C3651( C3647 C3651 ) C3647_=_C3652( C3647 C3652 ) C3647_=_C3653( C3647 C3653 ) C3647_=_C3654( C3647 C3654 ) C3648_=_C3649( C3648 C3649 ) C3648_=_C3650( C3648 C3650 ) \nC3648_=_C3651( C3648 C3651 ) C3648_=_C3652( C3648 C3652 ) C3648_=_C3653( C3648 C3653 ) C3648_=_C3654( C3648 C3654 ) C3649_=_C3650( C3649 C3650 ) C3649_=_C3651( C3649 C3651 ) \nC3649_=_C3652( C3649 C3652 ) C3649_=_C3653( C3649 C3653 ) C3649_=_C3654( C3649 C3654 ) C3650_=_C3651( C3650 C3651 ) C3650_=_C3652( C3650 C3652 ) C3650_=_C3653( C3650 C3653 ) \nC3650_=_C3654( C3650 C3654 ) C3651_=_C3652( C3651 C3652 ) C3651_=_C3653( C3651 C3653 ) C3651_=_C3654( C3651 C3654 ) C3652_=_C3653( C3652 C3653 ) C3652_=_C3654( C3652 C3654 ) \nC3653_=_C3654( C3653 C3654 ) "];101-&gt;143[label="182: C403 C406 C409 C415 C417 \nC510 C546 C685 C686 C687 C689 \nC690 C692 C693 C695 C696 C698 \nC699 C700 C701 C702 C703 C705 \nC707 C708 C709 C710 C789 C790 \nC791 C792 C794 C796 C798 C799 \nC800 C801 C802 C803 C804 C805 \nC806 C807 C808 C809 C810 C811 \nC812 C813 C906 C947 C953 C960 \nC1027 C1036 C1050 C1064 C1117 C1124 \nC1143 C1186 C1187 C1188 C1190 C1192 \nC1193 C1194 C1195 C1197 C1198 C1199 \nC1200 C1201 C1202 C1203 C1204 C1205 \nC1206 C1261 C1272 C1308 C1317 C1328 \nC1355 C1360 C1368 C1370 C1468 C1469 \nC1470 C1471 C1472 C1474 C1475 C1476 \nC1477 C1479 C1480 C1482 C1483 C1484 \nC1485 C1486 C1487 C1488 C1489 C1490 \nC1491 C1505 C1554 C1676 C1686 C1942 \nC1958 C1968 C1971 C1992 C2002 C2165 \nC2166 C2167 C2168 C2169 C2170 C2172 \nC2173 C2174 C2176 C2177 C2178 C2179 \nC2180 C2181 C2200 C2294 C2296 C2307 \nC2389 C2409 C2759 C2760 C2761 C2762 \nC2763 C2764 C2765 C2766 C2767 C2768 \nC2769 C2770 C2771 C2772 C2773 C2774 \nC2877 C2967 C3119 C3167 C3238 C3381 \nC3382 C3384 C3385 C3386 C3387 C3388 \nC3427 C3476 C3495 C3506 C3538 C3569 \nC3602 C3647 C3648 C3649 C3650 C3651 \nC3652 C3653 C3654 \n2156: C403_=_C406 ,C403_=_C409 ,C403_=_C415 ,C403_=_C417 ,C403_=_C685 ,\nC403_=_C686 ,C403_=_C687 ,C403_=_C689 ,C403_=_C690 ,C403_=_C692 ,C403_=_C693 ,\nC403_=_C695 ,C403_=_C696 ,C403_=_C698 ,C403_=_C699 ,C403_=_C700 ,C403_=_C701 ,\nC403_=_C702 ,C403_=_C703 ,C403_=_C705 ,C403_=_C707 ,C403_=_C708 ,C403_=_C709 ,\nC403_=_C710 ,C406_=_C409 ,C406_=_C415 ,C406_=_C417 ,C406_=_C1143 ,C406_=_C1328 ,\nC406_=_C1355 ,C406_=_C1468 ,C406_=_C1469 ,C406_=_C1470 ,C406_=_C1471 ,C406_=_C1472 ,\nC406_=_C1474 ,C406_=_C1475 ,C406_=_C1476 ,C406_=_C1477 ,C406_=_C1479 ,C406_=_C1480 ,\nC406_=_C1482 ,C406_=_C1483 ,C406_=_C1484 ,C406_=_C1485 ,C406_=_C1486 ,C406_=_C1487 ,\nC406_=_C1488 ,C406_=_C1489 ,C406_=_C1490 ,C406_=_C1491 ,C409_=_C415 ,C409_=_C417 ,\nC409_=_C953 ,C409_=_C1261 ,C409_=_C1308 ,C409_=_C1360 ,C409_=_C1676 ,C409_=_C1958 ,\nC409_=_C2002 ,C409_=_C2165 ,C409_=_C2166 ,C409_=_C2167 ,C409_=_C2168 ,C409_=_C2169 ,\nC409_=_C2170 ,C409_=_C2172 ,C409_=_C2173 ,C409_=_C2174 ,C409_=_C2176 ,C409_=_C2177 ,\nC409_=_C2178 ,C409_=_C2179 ,C409_=_C2180 ,C409_=_C2181 ,C415_=_C417 ,C415_=_C960 ,\nC415_=_C1036 ,C415_=_C1064 ,C415_=_C1272 ,C415_=_C1317 ,C415_=_C1368 ,C415_=_C1686 ,\nC415_=_C1968 ,C415_=_C2294 ,C415_=_C2967 ,C415_=_C3119 ,C415_=_C3238 ,C415_=_C3381 ,\nC415_=_C3382 ,C415_=_C3384 ,C415_=_C3385 ,C415_=_C3386 ,C415_=_C3387 ,C415_=_C3388 ,\nC417_=_C546 ,C417_=_C1370 ,C417_=_C1505 ,C417_=_C1554 ,C417_=_C1971 ,C417_=_C1992 ,\nC417_=_C2296 ,C417_=_C2877 ,C417_=_C3167 ,C417_=_C3427 ,C417_=_C3476 ,C417_=_C3495 ,\nC417_=_C3506 ,C417_=_C3538 ,C417_=_C3569 ,C417_=_C3602 ,C417_=_C3647 ,C417_=_C3648 ,\nC417_=_C3649 ,C417_=_C3650 ,C417_=_C3651 ,C417_=_C3652 ,C417_=_C3653 ,C417_=_C3654 ,\nC510_=_C906 ,C510_=_C1124 ,C510_=_C1942 ,C510_=_C2200 ,C510_=_C2307 ,C510_=_C2389 ,\nC510_=_C2409 ,C510_=_C2759 ,C510_=_C2760 ,C510_=_C2761 ,C510_=_C2762 ,C510_=_C2763 ,\nC510_=_C2764 ,C510_=_C2765 ,C510_=_C2766 ,C510_=_C2767 ,C510_=_C2768 ,C510_=_C2769 ,\nC510_=_C2770 ,C510_=_C2771 ,C510_=_C2772 ,C510_=_C2773 ,C510_=_C2774 ,C546_=_C1370 ,\nC546_=_C1505 ,C546_=_C1554 ,C546_=_C1971 ,C546_=_C1992 ,C546_=_C2296 ,C546_=_C2877 ,\nC546_=_C3167 ,C546_=_C3427 ,C546_=_C3476 ,C546_=_C3495 ,C546_=_C3506 ,C546_=_C3538 ,\nC546_=_C3569 ,C546_=_C3602 ,C546_=_C3647 ,C546_=_C3648 ,C546_=_C3649 ,C546_=_C3650 ,\nC546_=_C3651 ,C546_=_C3652 ,C546_=_C3653 ,C546_=_C3654 ,C685_=_C686 ,C685_=_C687 ,\nC685_=_C689 ,C685_=_C690 ,C685_=_C692 ,C685_=_C693 ,C685_=_C695 ,C685_=_C696 ,\nC685_=_C698 ,C685_=_C699 ,C685_=_C700 ,C685_=_C701 ,C685_=_C702 ,C685_=_C703 ,\nC685_=_C705 ,C685_=_C707 ,C685_=_C708 ,C685_=_C709 ,C685_=_C710 ,C685_=_C791 ,\nC685_=_C1050 ,C685_=_C1064 ,C686_=_C687 ,C686_=_C689 ,C686_=_C690 ,C686_=_C692 ,\nC686_=_C693 ,C686_=_C695 ,C686_=_C696 ,C686_=_C698 ,C686_=_C699 ,C686_=_C700 ,\nC686_=_C701 ,C686_=_C702 ,C686_=_C703 ,C686_=_C705 ,C686_=_C707 ,C686_=_C708 ,\nC686_=_C709 ,C686_=_C710 ,C687_=_C689 ,C687_=_C690 ,C687_=_C692 ,C687_=_C693 ,\nC687_=_C695 ,C687_=_C696 ,C687_=_C698 ,C687_=_C699 ,C687_=_C700 ,C687_=_C701 ,\nC687_=_C702 ,C687_=_C703 ,C687_=_C705 ,C687_=_C707 ,C687_=_C708 ,C687_=_C709 ,\nC687_=_C710 ,C687_=_C792 ,C687_=_C1117 ,C687_=_C1124 ,C689_=_C690 ,C689_=_C692 ,\nC689_=_C693 ,C689_=_C695 ,C689_=_C696 ,C689_=_C698 ,C689_=_C699 ,C689_=_C700 ,\nC689_=_C701 ,C689_=_C702 ,C689_=_C703 ,C689_=_C705 ,C689_=_C707 ,C689_=_C708 ,\nC689_=_C709 ,C689_=_C710 ,C690_=_C692 ,C690_=_C693 ,C690_=_C695 ,C690_=_C696 ,\nC690_=_C698 ,C690_=_C699 ,C690_=_C700 ,C690_=_C701 ,C690_=_C702 ,C690_=_C703 ,\nC690_=_C705 ,C690_=_C707 ,C690_=_C708 ,C690_=_C709 ,C690_=_C710 ,C690_=_C1355 ,\nC690_=_C1360 ,C690_=_C1368 ,C690_=_C1370 ,C692_=_C693 ,C692_=_C695 ,C692_=_C696 ,\nC692_=_C698 ,C692_=_C699 ,C692_=_C700 ,C692_=_C701 ,C692_=_C702 ,C692_=_C703 ,\nC692_=_C705 ,C692_=_C707 ,C692_=_C708 ,C692_=_C709 ,C692_=_C710 ,C692_=_C1471 ,\nC692_=_C1958 ,C692_=_C1968 ,C692_=_C1971 ,C693_=_C695 ,C693_=_C696 ,C693_=_C698 ,\nC693_=_C699 ,C693_=_C700 ,C693_=_C701 ,C693_=_C702 ,C693_=_C703 ,C693_=_C705 ,\nC693_=_C707 ,C693_=_C708 ,C693_=_C709 ,C693_=_C710 ,C695_=_C696 ,C695_=_C698 ,\nC695_=_C699 ,C695_=_C700 ,C695_=_C701 ,C695_=_C702 ,C695_=_C703 ,C695_=_C705 ,\nC695_=_C707 ,C695_=_C708 ,C695_=_C709 ,C695_=_C710 ,C695_=_C794 ,C695_=_C1190 ,\nC695_=_C2200 ,C696_=_C698 ,C696_=_C699 ,C696_=_C700 ,C696_=_C701 ,C696_=_C702 ,\nC696_=_C703 ,C696_=_C705 ,C696_=_C707 ,C696_=_C708 ,C696_=_C709 ,C696_=_C710 ,\nC696_=_C1474 ,C696_=_C2165 ,C696_=_C2294 ,C696_=_C2296 ,C698_=_C699 ,C698_=_C700 ,\nC698_=_C701 ,C698_=_C702 ,C698_=_C703 ,C698_=_C705 ,C698_=_C707 ,C698_=_C708 ,\nC698_=_C709 ,C698_=_C710 ,C698_=_C796 ,C698_=_C1192 ,C698_=_C2759 ,C699_=_C700 ,\nC699_=_C701 ,C699_=_C702 ,C699_=_C703 ,C699_=_C705 ,C699_=_C707 ,C699_=_C708 ,\nC699_=_C709 ,C699_=_C710</w:t>
      </w:r>
    </w:p>
    <w:p>
      <w:pPr>
        <w:pStyle w:val="PreformattedText"/>
        <w:bidi w:val="0"/>
        <w:spacing w:before="0" w:after="0"/>
        <w:jc w:val="left"/>
        <w:rPr/>
      </w:pPr>
      <w:r>
        <w:rPr/>
        <w:t xml:space="preserve"> </w:t>
      </w:r>
      <w:r>
        <w:rPr/>
        <w:t>,C700_=_C701 ,C700_=_C702 ,C700_=_C703 ,C700_=_C705 ,\nC700_=_C707 ,C700_=_C708 ,C700_=_C709 ,C700_=_C710 ,C701_=_C702 ,C701_=_C703 ,\nC701_=_C705 ,C701_=_C707 ,C701_=_C708 ,C701_=_C709 ,C701_=_C710 ,C702_=_C703 ,\nC702_=_C705 ,C702_=_C707 ,C702_=_C708 ,C702_=_C709 ,C702_=_C710 ,C703_=_C705 ,\nC703_=_C707 ,C703_=_C708 ,C703_=_C709 ,C703_=_C710 ,C705_=_C707 ,C705_=_C708 ,\nC705_=_C709 ,C705_=_C710 ,C705_=_C1480 ,C705_=_C2174 ,C705_=_C3382 ,C705_=_C3538 ,\nC707_=_C708 ,C707_=_C709 ,C707_=_C710 ,C707_=_C800 ,C707_=_C1199 ,C707_=_C2762 ,\nC708_=_C709 ,C708_=_C710 ,C708_=_C801 ,C708_=_C1200 ,C708_=_C2763 ,C709_=_C710 ,\nC709_=_C808 ,C709_=_C1203 ,C709_=_C2770 ,C710_=_C811 ,C710_=_C1205 ,C710_=_C2772 ,\nC789_=_C790 ,C789_=_C791 ,C789_=_C792 ,C789_=_C794 ,C789_=_C796 ,C789_=_C798 ,\nC789_=_C799 ,C789_=_C800 ,C789_=_C801 ,C789_=_C802 ,C789_=_C803 ,C789_=_C804 ,\nC789_=_C805 ,C789_=_C806 ,C789_=_C807 ,C789_=_C808 ,C789_=_C809 ,C789_=_C810 ,\nC789_=_C811 ,C789_=_C812 ,C789_=_C813 ,C789_=_C906 ,C790_=_C791 ,C790_=_C792 ,\nC790_=_C794 ,C790_=_C796 ,C790_=_C798 ,C790_=_C799 ,C790_=_C800 ,C790_=_C801 ,\nC790_=_C802 ,C790_=_C803 ,C790_=_C804 ,C790_=_C805 ,C790_=_C806 ,C790_=_C807 ,\nC790_=_C808 ,C790_=_C809 ,C790_=_C810 ,C790_=_C811 ,C790_=_C812 ,C790_=_C813 ,\nC790_=_C1027 ,C790_=_C1036 ,C791_=_C792 ,C791_=_C794 ,C791_=_C796 ,C791_=_C798 ,\nC791_=_C799 ,C791_=_C800 ,C791_=_C801 ,C791_=_C802 ,C791_=_C803 ,C791_=_C804 ,\nC791_=_C805 ,C791_=_C806 ,C791_=_C807 ,C791_=_C808 ,C791_=_C809 ,C791_=_C810 ,\nC791_=_C811 ,C791_=_C812 ,C791_=_C813 ,C791_=_C1050 ,C791_=_C1064 ,C792_=_C794 ,\nC792_=_C796 ,C792_=_C798 ,C792_=_C799 ,C792_=_C800 ,C792_=_C801 ,C792_=_C802 ,\nC792_=_C803 ,C792_=_C804 ,C792_=_C805 ,C792_=_C806 ,C792_=_C807 ,C792_=_C808 ,\nC792_=_C809 ,C792_=_C810 ,C792_=_C811 ,C792_=_C812 ,C792_=_C813 ,C792_=_C1117 ,\nC792_=_C1124 ,C794_=_C796 ,C794_=_C798 ,C794_=_C799 ,C794_=_C800 ,C794_=_C801 ,\nC794_=_C802 ,C794_=_C803 ,C794_=_C804 ,C794_=_C805 ,C794_=_C806 ,C794_=_C807 ,\nC794_=_C808 ,C794_=_C809 ,C794_=_C810 ,C794_=_C811 ,C794_=_C812 ,C794_=_C813 ,\nC794_=_C1190 ,C794_=_C2200 ,C796_=_C798 ,C796_=_C799 ,C796_=_C800 ,C796_=_C801 ,\nC796_=_C802 ,C796_=_C803 ,C796_=_C804 ,C796_=_C805 ,C796_=_C806 ,C796_=_C807 ,\nC796_=_C808 ,C796_=_C809 ,C796_=_C810 ,C796_=_C811 ,C796_=_C812 ,C796_=_C813 ,\nC796_=_C1192 ,C796_=_C2759 ,C798_=_C799 ,C798_=_C800 ,C798_=_C801 ,C798_=_C802 ,\nC798_=_C803 ,C798_=_C804 ,C798_=_C805 ,C798_=_C806 ,C798_=_C807 ,C798_=_C808 ,\nC798_=_C809 ,C798_=_C810 ,C798_=_C811 ,C798_=_C812 ,C798_=_C813 ,C798_=_C1197 ,\nC798_=_C3381 ,C799_=_C800 ,C799_=_C801 ,C799_=_C802 ,C799_=_C803 ,C799_=_C804 ,\nC799_=_C805 ,C799_=_C806 ,C799_=_C807 ,C799_=_C808 ,C799_=_C809 ,C799_=_C810 ,\nC799_=_C811 ,C799_=_C812 ,C799_=_C813 ,C799_=_C1198 ,C799_=_C3384 ,C800_=_C801 ,\nC800_=_C802 ,C800_=_C803 ,C800_=_C804 ,C800_=_C805 ,C800_=_C806 ,C800_=_C807 ,\nC800_=_C808 ,C800_=_C809 ,C800_=_C810 ,C800_=_C811 ,C800_=_C812 ,C800_=_C813 ,\nC800_=_C1199 ,C800_=_C2762 ,C801_=_C802 ,C801_=_C803 ,C801_=_C804 ,C801_=_C805 ,\nC801_=_C806 ,C801_=_C807 ,C801_=_C808 ,C801_=_C809 ,C801_=_C810 ,C801_=_C811 ,\nC801_=_C812 ,C801_=_C813 ,C801_=_C1200 ,C801_=_C2763 ,C802_=_C803 ,C802_=_C804 ,\nC802_=_C805 ,C802_=_C806 ,C802_=_C807 ,C802_=_C808 ,C802_=_C809 ,C802_=_C810 ,\nC802_=_C811 ,C802_=_C812 ,C802_=_C813 ,C802_=_C1483 ,C802_=_C2765 ,C803_=_C804 ,\nC803_=_C805 ,C803_=_C806 ,C803_=_C807 ,C803_=_C808 ,C803_=_C809 ,C803_=_C810 ,\nC803_=_C811 ,C803_=_C812 ,C803_=_C813 ,C803_=_C2766 ,C804_=_C805 ,C804_=_C806 ,\nC804_=_C807 ,C804_=_C808 ,C804_=_C809 ,C804_=_C810 ,C804_=_C811 ,C804_=_C812 ,\nC804_=_C813 ,C804_=_C2767 ,C805_=_C806 ,C805_=_C807 ,C805_=_C808 ,C805_=_C809 ,\nC805_=_C810 ,C805_=_C811 ,C805_=_C812 ,C805_=_C813 ,C805_=_C1201 ,C805_=_C3385 ,\nC805_=_C3652 ,C806_=_C807 ,C806_=_C808 ,C806_=_C809 ,C806_=_C810 ,C806_=_C811 ,\nC806_=_C812 ,C806_=_C813 ,C806_=_C2769 ,C806_=_C3653 ,C807_=_C808 ,C807_=_C809 ,\nC807_=_C810 ,C807_=_C811 ,C807_=_C812 ,C807_=_C813 ,C807_=_C1202 ,C807_=_C1489 ,\nC807_=_C3386 ,C808_=_C809 ,C808_=_C810 ,C808_=_C811 ,C808_=_C812 ,C808_=_C813 ,\nC808_=_C1203 ,C808_=_C2770 ,C809_=_C810 ,C809_=_C811 ,C809_=_C812 ,C809_=_C813 ,\nC809_=_C2771 ,C810_=_C811 ,C810_=_C812 ,C810_=_C813 ,C810_=_C1204 ,C810_=_C3387 ,\nC811_=_C812 ,C811_=_C813 ,C811_=_C1205 ,C811_=_C2772 ,C812_=_C813 ,C812_=_C2773 ,\nC813_=_C2774 ,C906_=_C1124 ,C906_=_C1942 ,C906_=_C2200 ,C906_=_C2307 ,C906_=_C2389 ,\nC906_=_C2409 ,C906_=_C2759 ,C906_=_C2760 ,C906_=_C2761 ,C906_=_C2762 ,C906_=_C2763 ,\nC906_=_C2764 ,C906_=_C2765 ,C906_=_C2766 ,C906_=_C2767 ,C906_=_C2768 ,C906_=_C2769 ,\nC906_=_C2770 ,C906_=_C2771 ,C906_=_C2772 ,C906_=_C2773 ,C906_=_C2774 ,C947_=_C953 ,\nC947_=_C960 ,C947_=_C1027 ,C947_=_C1050 ,C947_=_C1117 ,C947_=_C1186 ,C947_=_C1187 ,\nC947_=_C1188 ,C947_=_C1190 ,C947_=_C1192 ,C947_=_C1193 ,C947_=_C1194 ,C947_=_C1195 ,\nC947_=_C1197 ,C947_=_C1198 ,C947_=_C1199 ,C947_=_C1200 ,C947_=_C1201 ,C947_=_C1202 ,\nC947_=_C1203 ,C947_=_C1204 ,C947_=_C1205 ,C947_=_C1206 ,C953_=_C960 ,C953_=_C1261 ,\nC953_=_C1308 ,C953_=_C1360 ,C953_=_C1676 ,C953_=_C1958 ,C953_=_C2002 ,C953_=_C2165 ,\nC953_=_C2166 ,C953_=_C2167 ,C953_=_C2168 ,C953_=_C2169 ,C953_=_C2170 ,C953_=_C2172 ,\nC953_=_C2173 ,C953_=_C2174 ,C953_=_C2176 ,C953_=_C2177 ,C953_=_C2178 ,C953_=_C2179 ,\nC953_=_C2180 ,C953_=_C2181 ,C960_=_C1036 ,C960_=_C1064 ,C960_=_C1272 ,C960_=_C1317 ,\nC960_=_C1368 ,C960_=_C1686 ,C960_=_C1968 ,C960_=_C2294 ,C960_=_C2967 ,C960_=_C3119 ,\nC960_=_C3238 ,C960_=_C3381 ,C960_=_C3382 ,C960_=_C3384 ,C960_=_C3385 ,C960_=_C3386 ,\nC960_=_C3387 ,C960_=_C3388 ,C1027_=_C1036 ,C1027_=_C1050 ,C1027_=_C1117 ,C1027_=_C1186 ,\nC1027_=_C1187 ,C1027_=_C1188 ,C1027_=_C1190 ,C1027_=_C1192 ,C1027_=_C1193 ,C1027_=_C1194 ,\nC1027_=_C1195 ,C1027_=_C1197 ,C1027_=_C1198 ,C1027_=_C1199 ,C1027_=_C1200 ,C1027_=_C1201 ,\nC1027_=_C1202 ,C1027_=_C1203 ,C1027_=_C1204 ,C1027_=_C1205 ,C1027_=_C1206 ,C1036_=_C1064 ,\nC1036_=_C1272 ,C1036_=_C1317 ,C1036_=_C1368 ,C1036_=_C1686 ,C1036_=_C1968 ,C1036_=_C2294 ,\nC1036_=_C2967 ,C1036_=_C3119 ,C1036_=_C3238 ,C1036_=_C3381 ,C1036_=_C3382 ,C1036_=_C3384 ,\nC1036_=_C3385 ,C1036_=_C3386 ,C1036_=_C3387 ,C1036_=_C3388 ,C1050_=_C1064 ,C1050_=_C1117 ,\nC1050_=_C1186 ,C1050_=_C1187 ,C1050_=_C1188 ,C1050_=_C1190 ,C1050_=_C1192 ,C1050_=_C1193 ,\nC1050_=_C1194 ,C1050_=_C1195 ,C1050_=_C1197 ,C1050_=_C1198 ,C1050_=_C1199 ,C1050_=_C1200 ,\nC1050_=_C1201 ,C1050_=_C1202 ,C1050_=_C1203 ,C1050_=_C1204 ,C1050_=_C1205 ,C1050_=_C1206 ,\nC1064_=_C1272 ,C1064_=_C1317 ,C1064_=_C1368 ,C1064_=_C1686 ,C1064_=_C1968 ,C1064_=_C2294 ,\nC1064_=_C2967 ,C1064_=_C3119 ,C1064_=_C3238 ,C1064_=_C3381 ,C1064_=_C3382 ,C1064_=_C3384 ,\nC1064_=_C3385 ,C1064_=_C3386 ,C1064_=_C3387 ,C1064_=_C3388 ,C1117_=_C1124 ,C1117_=_C1186 ,\nC1117_=_C1187 ,C1117_=_C1188 ,C1117_=_C1190 ,C1117_=_C1192 ,C1117_=_C1193 ,C1117_=_C1194 ,\nC1117_=_C1195 ,C1117_=_C1197 ,C1117_=_C1198 ,C1117_=_C1199 ,C1117_=_C1200 ,C1117_=_C1201 ,\nC1117_=_C1202 ,C1117_=_C1203 ,C1117_=_C1204 ,C1117_=_C1205 ,C1117_=_C1206 ,C1124_=_C1942 ,\nC1124_=_C2200 ,C1124_=_C2307 ,C1124_=_C2389 ,C1124_=_C2409 ,C1124_=_C2759 ,C1124_=_C2760 ,\nC1124_=_C2761 ,C1124_=_C2762 ,C1124_=_C2763 ,C1124_=_C2764 ,C1124_=_C2765 ,C1124_=_C2766 ,\nC1124_=_C2767 ,C1124_=_C2768 ,C1124_=_C2769 ,C1124_=_C2770 ,C1124_=_C2771 ,C1124_=_C2772 ,\nC1124_=_C2773 ,C1124_=_C2774 ,C1143_=_C1328 ,C1143_=_C1355 ,C1143_=_C1468 ,C1143_=_C1469 ,\nC1143_=_C1470 ,C1143_=_C1471 ,C1143_=_C1472 ,C1143_=_C1474 ,C1143_=_C1475 ,C1143_=_C1476 ,\nC1143_=_C1477 ,C1143_=_C1479 ,C1143_=_C1480 ,C1143_=_C1482 ,C1143_=_C1483 ,C1143_=_C1484 ,\nC1143_=_C1485 ,C1143_=_C1486 ,C1143_=_C1487 ,C1143_=_C1488 ,C1143_=_C1489 ,C1143_=_C1490 ,\nC1143_=_C1491 ,C1186_=_C1187 ,C1186_=_C1188 ,C1186_=_C1190 ,C1186_=_C1192 ,C1186_=_C1193 ,\nC1186_=_C1194 ,C1186_=_C1195 ,C1186_=_C1197 ,C1186_=_C1198 ,C1186_=_C1199 ,C1186_=_C1200 ,\nC1186_=_C1201 ,C1186_=_C1202 ,C1186_=_C1203 ,C1186_=_C1204 ,C1186_=_C1205 ,C1186_=_C1206 ,\nC1186_=_C1261 ,C1186_=_C1272 ,C1187_=_C1188 ,C1187_=_C1190 ,C1187_=_C1192 ,C1187_=_C1193 ,\nC1187_=_C1194 ,C1187_=_C1195 ,C1187_=_C1197 ,C1187_=_C1198 ,C1187_=_C1199 ,C1187_=_C1200 ,\nC1187_=_C1201 ,C1187_=_C1202 ,C1187_=_C1203 ,C1187_=_C1204 ,C1187_=_C1205 ,C1187_=_C1206 ,\nC1187_=_C1308 ,C1187_=_C1317 ,C1188_=_C1190 ,C1188_=_C1192 ,C1188_=_C1193 ,C1188_=_C1194 ,\nC1188_=_C1195 ,C1188_=_C1197 ,C1188_=_C1198 ,C1188_=_C1199 ,C1188_=_C1200 ,C1188_=_C1201 ,\nC1188_=_C1202 ,C1188_=_C1203 ,C1188_=_C1204 ,C1188_=_C1205 ,C1188_=_C1206 ,C1188_=_C1676 ,\nC1188_=_C1686 ,C1190_=_C1192 ,C1190_=_C1193 ,C1190_=_C1194 ,C1190_=_C1195 ,C1190_=_C1197 ,\nC1190_=_C1198 ,C1190_=_C1199 ,C1190_=_C1200 ,C1190_=_C1201 ,C1190_=_C1202 ,C1190_=_C1203 ,\nC1190_=_C1204 ,C1190_=_C1205 ,C1190_=_C1206 ,C1190_=_C2200 ,C1192_=_C1193 ,C1192_=_C1194 ,\nC1192_=_C1195 ,C1192_=_C1197 ,C1192_=_C1198 ,C1192_=_C1199 ,C1192_=_C1200 ,C1192_=_C1201 ,\nC1192_=_C1202 ,C1192_=_C1203 ,C1192_=_C1204 ,C1192_=_C1205 ,C1192_=_C1206 ,C1192_=_C2759 ,\nC1193_=_C1194 ,C1193_=_C1195 ,C1193_=_C1197 ,C1193_=_C1198 ,C1193_=_C1199 ,C1193_=_C1200 ,\nC1193_=_C1201 ,C1193_=_C1202 ,C1193_=_C1203 ,C1193_=_C1204 ,C1193_=_C1205 ,C1193_=_C1206 ,\nC1193_=_C2168 ,C1193_=_C2967 ,C1194_=_C1195 ,C1194_=_C1197 ,C1194_=_C1198 ,C1194_=_C1199 ,\nC1194_=_C1200 ,C1194_=_C1201 ,C1194_=_C1202 ,C1194_=_C1203 ,C1194_=_C1204 ,C1194_=_C1205 ,\nC1194_=_C1206 ,C1194_=_C2169 ,C1194_=_C3119 ,C1195_=_C1197 ,C1195_=_C1198 ,C1195_=_C1199 ,\nC1195_=_C1200 ,C1195_=_C1201 ,C1195_=_C1202 ,C1195_=_C1203 ,C1195_=_C1204 ,C1195_=_C1205 ,\nC1195_=_C1206 ,C1195_=_C2170 ,C1195_=_C3238 ,C1197_=_C1198 ,C1197_=_C1199 ,C1197_=_C1200 ,\nC1197_=_C1201 ,C1197_=_C1202 ,C1197_=_C1203 ,C1197_=_C1204 ,C1197_=_C1205 ,C1197_=_C1206 ,\nC1197_=_C3381 ,C1198_=_C1199 ,C1198_=_C1200 ,C1198_=_C1201 ,C1198_=_C1202 ,C1198_=_C1203 ,\nC1198_=_C1204 ,C1198_=_C1205 ,C1198_=_C1206 ,C1198_=_C3384 ,C1199_=_C1200 ,C1199_=_C1201 ,\nC1199_=_C1202 ,C1199_=_C1203 ,C1199_=_C1204</w:t>
      </w:r>
    </w:p>
    <w:p>
      <w:pPr>
        <w:pStyle w:val="PreformattedText"/>
        <w:bidi w:val="0"/>
        <w:spacing w:before="0" w:after="0"/>
        <w:jc w:val="left"/>
        <w:rPr/>
      </w:pPr>
      <w:r>
        <w:rPr/>
        <w:t xml:space="preserve"> </w:t>
      </w:r>
      <w:r>
        <w:rPr/>
        <w:t>,C1199_=_C1205 ,C1199_=_C1206 ,C1199_=_C2762 ,\nC1200_=_C1201 ,C1200_=_C1202 ,C1200_=_C1203 ,C1200_=_C1204 ,C1200_=_C1205 ,C1200_=_C1206 ,\nC1200_=_C2763 ,C1201_=_C1202 ,C1201_=_C1203 ,C1201_=_C1204 ,C1201_=_C1205 ,C1201_=_C1206 ,\nC1201_=_C3385 ,C1201_=_C3652 ,C1202_=_C1203 ,C1202_=_C1204 ,C1202_=_C1205 ,C1202_=_C1206 ,\nC1202_=_C1489 ,C1202_=_C3386 ,C1203_=_C1204 ,C1203_=_C1205 ,C1203_=_C1206 ,C1203_=_C2770 ,\nC1204_=_C1205 ,C1204_=_C1206 ,C1204_=_C3387 ,C1205_=_C1206 ,C1205_=_C2772 ,C1206_=_C1491 ,\nC1206_=_C2180 ,C1206_=_C3388 ,C1261_=_C1272 ,C1261_=_C1308 ,C1261_=_C1360 ,C1261_=_C1676 ,\nC1261_=_C1958 ,C1261_=_C2002 ,C1261_=_C2165 ,C1261_=_C2166 ,C1261_=_C2167 ,C1261_=_C2168 ,\nC1261_=_C2169 ,C1261_=_C2170 ,C1261_=_C2172 ,C1261_=_C2173 ,C1261_=_C2174 ,C1261_=_C2176 ,\nC1261_=_C2177 ,C1261_=_C2178 ,C1261_=_C2179 ,C1261_=_C2180 ,C1261_=_C2181 ,C1272_=_C1317 ,\nC1272_=_C1368 ,C1272_=_C1686 ,C1272_=_C1968 ,C1272_=_C2294 ,C1272_=_C2967 ,C1272_=_C3119 ,\nC1272_=_C3238 ,C1272_=_C3381 ,C1272_=_C3382 ,C1272_=_C3384 ,C1272_=_C3385 ,C1272_=_C3386 ,\nC1272_=_C3387 ,C1272_=_C3388 ,C1308_=_C1317 ,C1308_=_C1360 ,C1308_=_C1676 ,C1308_=_C1958 ,\nC1308_=_C2002 ,C1308_=_C2165 ,C1308_=_C2166 ,C1308_=_C2167 ,C1308_=_C2168 ,C1308_=_C2169 ,\nC1308_=_C2170 ,C1308_=_C2172 ,C1308_=_C2173 ,C1308_=_C2174 ,C1308_=_C2176 ,C1308_=_C2177 ,\nC1308_=_C2178 ,C1308_=_C2179 ,C1308_=_C2180 ,C1308_=_C2181 ,C1317_=_C1368 ,C1317_=_C1686 ,\nC1317_=_C1968 ,C1317_=_C2294 ,C1317_=_C2967 ,C1317_=_C3119 ,C1317_=_C3238 ,C1317_=_C3381 ,\nC1317_=_C3382 ,C1317_=_C3384 ,C1317_=_C3385 ,C1317_=_C3386 ,C1317_=_C3387 ,C1317_=_C3388 ,\nC1328_=_C1355 ,C1328_=_C1468 ,C1328_=_C1469 ,C1328_=_C1470 ,C1328_=_C1471 ,C1328_=_C1472 ,\nC1328_=_C1474 ,C1328_=_C1475 ,C1328_=_C1476 ,C1328_=_C1477 ,C1328_=_C1479 ,C1328_=_C1480 ,\nC1328_=_C1482 ,C1328_=_C1483 ,C1328_=_C1484 ,C1328_=_C1485 ,C1328_=_C1486 ,C1328_=_C1487 ,\nC1328_=_C1488 ,C1328_=_C1489 ,C1328_=_C1490 ,C1328_=_C1491 ,C1355_=_C1360 ,C1355_=_C1368 ,\nC1355_=_C1370 ,C1355_=_C1468 ,C1355_=_C1469 ,C1355_=_C1470 ,C1355_=_C1471 ,C1355_=_C1472 ,\nC1355_=_C1474 ,C1355_=_C1475 ,C1355_=_C1476 ,C1355_=_C1477 ,C1355_=_C1479 ,C1355_=_C1480 ,\nC1355_=_C1482 ,C1355_=_C1483 ,C1355_=_C1484 ,C1355_=_C1485 ,C1355_=_C1486 ,C1355_=_C1487 ,\nC1355_=_C1488 ,C1355_=_C1489 ,C1355_=_C1490 ,C1355_=_C1491 ,C1360_=_C1368 ,C1360_=_C1370 ,\nC1360_=_C1676 ,C1360_=_C1958 ,C1360_=_C2002 ,C1360_=_C2165 ,C1360_=_C2166 ,C1360_=_C2167 ,\nC1360_=_C2168 ,C1360_=_C2169 ,C1360_=_C2170 ,C1360_=_C2172 ,C1360_=_C2173 ,C1360_=_C2174 ,\nC1360_=_C2176 ,C1360_=_C2177 ,C1360_=_C2178 ,C1360_=_C2179 ,C1360_=_C2180 ,C1360_=_C2181 ,\nC1368_=_C1370 ,C1368_=_C1686 ,C1368_=_C1968 ,C1368_=_C2294 ,C1368_=_C2967 ,C1368_=_C3119 ,\nC1368_=_C3238 ,C1368_=_C3381 ,C1368_=_C3382 ,C1368_=_C3384 ,C1368_=_C3385 ,C1368_=_C3386 ,\nC1368_=_C3387 ,C1368_=_C3388 ,C1370_=_C1505 ,C1370_=_C1554 ,C1370_=_C1971 ,C1370_=_C1992 ,\nC1370_=_C2296 ,C1370_=_C2877 ,C1370_=_C3167 ,C1370_=_C3427 ,C1370_=_C3476 ,C1370_=_C3495 ,\nC1370_=_C3506 ,C1370_=_C3538 ,C1370_=_C3569 ,C1370_=_C3602 ,C1370_=_C3647 ,C1370_=_C3648 ,\nC1370_=_C3649 ,C1370_=_C3650 ,C1370_=_C3651 ,C1370_=_C3652 ,C1370_=_C3653 ,C1370_=_C3654 ,\nC1468_=_C1469 ,C1468_=_C1470 ,C1468_=_C1471 ,C1468_=_C1472 ,C1468_=_C1474 ,C1468_=_C1475 ,\nC1468_=_C1476 ,C1468_=_C1477 ,C1468_=_C1479 ,C1468_=_C1480 ,C1468_=_C1482 ,C1468_=_C1483 ,\nC1468_=_C1484 ,C1468_=_C1485 ,C1468_=_C1486 ,C1468_=_C1487 ,C1468_=_C1488 ,C1468_=_C1489 ,\nC1468_=_C1490 ,C1468_=_C1491 ,C1469_=_C1470 ,C1469_=_C1471 ,C1469_=_C1472 ,C1469_=_C1474 ,\nC1469_=_C1475 ,C1469_=_C1476 ,C1469_=_C1477 ,C1469_=_C1479 ,C1469_=_C1480 ,C1469_=_C1482 ,\nC1469_=_C1483 ,C1469_=_C1484 ,C1469_=_C1485 ,C1469_=_C1486 ,C1469_=_C1487 ,C1469_=_C1488 ,\nC1469_=_C1489 ,C1469_=_C1490 ,C1469_=_C1491 ,C1470_=_C1471 ,C1470_=_C1472 ,C1470_=_C1474 ,\nC1470_=_C1475 ,C1470_=_C1476 ,C1470_=_C1477 ,C1470_=_C1479 ,C1470_=_C1480 ,C1470_=_C1482 ,\nC1470_=_C1483 ,C1470_=_C1484 ,C1470_=_C1485 ,C1470_=_C1486 ,C1470_=_C1487 ,C1470_=_C1488 ,\nC1470_=_C1489 ,C1470_=_C1490 ,C1470_=_C1491 ,C1471_=_C1472 ,C1471_=_C1474 ,C1471_=_C1475 ,\nC1471_=_C1476 ,C1471_=_C1477 ,C1471_=_C1479 ,C1471_=_C1480 ,C1471_=_C1482 ,C1471_=_C1483 ,\nC1471_=_C1484 ,C1471_=_C1485 ,C1471_=_C1486 ,C1471_=_C1487 ,C1471_=_C1488 ,C1471_=_C1489 ,\nC1471_=_C1490 ,C1471_=_C1491 ,C1471_=_C1958 ,C1471_=_C1968 ,C1471_=_C1971 ,C1472_=_C1474 ,\nC1472_=_C1475 ,C1472_=_C1476 ,C1472_=_C1477 ,C1472_=_C1479 ,C1472_=_C1480 ,C1472_=_C1482 ,\nC1472_=_C1483 ,C1472_=_C1484 ,C1472_=_C1485 ,C1472_=_C1486 ,C1472_=_C1487 ,C1472_=_C1488 ,\nC1472_=_C1489 ,C1472_=_C1490 ,C1472_=_C1491 ,C1472_=_C1992 ,C1474_=_C1475 ,C1474_=_C1476 ,\nC1474_=_C1477 ,C1474_=_C1479 ,C1474_=_C1480 ,C1474_=_C1482 ,C1474_=_C1483 ,C1474_=_C1484 ,\nC1474_=_C1485 ,C1474_=_C1486 ,C1474_=_C1487 ,C1474_=_C1488 ,C1474_=_C1489 ,C1474_=_C1490 ,\nC1474_=_C1491 ,C1474_=_C2165 ,C1474_=_C2294 ,C1474_=_C2296 ,C1475_=_C1476 ,C1475_=_C1477 ,\nC1475_=_C1479 ,C1475_=_C1480 ,C1475_=_C1482 ,C1475_=_C1483 ,C1475_=_C1484 ,C1475_=_C1485 ,\nC1475_=_C1486 ,C1475_=_C1487 ,C1475_=_C1488 ,C1475_=_C1489 ,C1475_=_C1490 ,C1475_=_C1491 ,\nC1476_=_C1477 ,C1476_=_C1479 ,C1476_=_C1480 ,C1476_=_C1482 ,C1476_=_C1483 ,C1476_=_C1484 ,\nC1476_=_C1485 ,C1476_=_C1486 ,C1476_=_C1487 ,C1476_=_C1488 ,C1476_=_C1489 ,C1476_=_C1490 ,\nC1476_=_C1491 ,C1477_=_C1479 ,C1477_=_C1480 ,C1477_=_C1482 ,C1477_=_C1483 ,C1477_=_C1484 ,\nC1477_=_C1485 ,C1477_=_C1486 ,C1477_=_C1487 ,C1477_=_C1488 ,C1477_=_C1489 ,C1477_=_C1490 ,\nC1477_=_C1491 ,C1479_=_C1480 ,C1479_=_C1482 ,C1479_=_C1483 ,C1479_=_C1484 ,C1479_=_C1485 ,\nC1479_=_C1486 ,C1479_=_C1487 ,C1479_=_C1488 ,C1479_=_C1489 ,C1479_=_C1490 ,C1479_=_C1491 ,\nC1480_=_C1482 ,C1480_=_C1483 ,C1480_=_C1484 ,C1480_=_C1485 ,C1480_=_C1486 ,C1480_=_C1487 ,\nC1480_=_C1488 ,C1480_=_C1489 ,C1480_=_C1490 ,C1480_=_C1491 ,C1480_=_C2174 ,C1480_=_C3382 ,\nC1480_=_C3538 ,C1482_=_C1483 ,C1482_=_C1484 ,C1482_=_C1485 ,C1482_=_C1486 ,C1482_=_C1487 ,\nC1482_=_C1488 ,C1482_=_C1489 ,C1482_=_C1490 ,C1482_=_C1491 ,C1483_=_C1484 ,C1483_=_C1485 ,\nC1483_=_C1486 ,C1483_=_C1487 ,C1483_=_C1488 ,C1483_=_C1489 ,C1483_=_C1490 ,C1483_=_C1491 ,\nC1483_=_C2765 ,C1484_=_C1485 ,C1484_=_C1486 ,C1484_=_C1487 ,C1484_=_C1488 ,C1484_=_C1489 ,\nC1484_=_C1490 ,C1484_=_C1491 ,C1485_=_C1486 ,C1485_=_C1487 ,C1485_=_C1488 ,C1485_=_C1489 ,\nC1485_=_C1490 ,C1485_=_C1491 ,C1486_=_C1487 ,C1486_=_C1488 ,C1486_=_C1489 ,C1486_=_C1490 ,\nC1486_=_C1491 ,C1486_=_C2178 ,C1487_=_C1488 ,C1487_=_C1489 ,C1487_=_C1490 ,C1487_=_C1491 ,\nC1488_=_C1489 ,C1488_=_C1490 ,C1488_=_C1491 ,C1489_=_C1490 ,C1489_=_C1491 ,C1489_=_C3386 ,\nC1490_=_C1491 ,C1490_=_C3654 ,C1491_=_C2180 ,C1491_=_C3388 ,C1505_=_C1554 ,C1505_=_C1971 ,\nC1505_=_C1992 ,C1505_=_C2296 ,C1505_=_C2877 ,C1505_=_C3167 ,C1505_=_C3427 ,C1505_=_C3476 ,\nC1505_=_C3495 ,C1505_=_C3506 ,C1505_=_C3538 ,C1505_=_C3569 ,C1505_=_C3602 ,C1505_=_C3647 ,\nC1505_=_C3648 ,C1505_=_C3649 ,C1505_=_C3650 ,C1505_=_C3651 ,C1505_=_C3652 ,C1505_=_C3653 ,\nC1505_=_C3654 ,C1554_=_C1971 ,C1554_=_C1992 ,C1554_=_C2296 ,C1554_=_C2877 ,C1554_=_C3167 ,\nC1554_=_C3427 ,C1554_=_C3476 ,C1554_=_C3495 ,C1554_=_C3506 ,C1554_=_C3538 ,C1554_=_C3569 ,\nC1554_=_C3602 ,C1554_=_C3647 ,C1554_=_C3648 ,C1554_=_C3649 ,C1554_=_C3650 ,C1554_=_C3651 ,\nC1554_=_C3652 ,C1554_=_C3653 ,C1554_=_C3654 ,C1676_=_C1686 ,C1676_=_C1958 ,C1676_=_C2002 ,\nC1676_=_C2165 ,C1676_=_C2166 ,C1676_=_C2167 ,C1676_=_C2168 ,C1676_=_C2169 ,C1676_=_C2170 ,\nC1676_=_C2172 ,C1676_=_C2173 ,C1676_=_C2174 ,C1676_=_C2176 ,C1676_=_C2177 ,C1676_=_C2178 ,\nC1676_=_C2179 ,C1676_=_C2180 ,C1676_=_C2181 ,C1686_=_C1968 ,C1686_=_C2294 ,C1686_=_C2967 ,\nC1686_=_C3119 ,C1686_=_C3238 ,C1686_=_C3381 ,C1686_=_C3382 ,C1686_=_C3384 ,C1686_=_C3385 ,\nC1686_=_C3386 ,C1686_=_C3387 ,C1686_=_C3388 ,C1942_=_C2200 ,C1942_=_C2307 ,C1942_=_C2389 ,\nC1942_=_C2409 ,C1942_=_C2759 ,C1942_=_C2760 ,C1942_=_C2761 ,C1942_=_C2762 ,C1942_=_C2763 ,\nC1942_=_C2764 ,C1942_=_C2765 ,C1942_=_C2766 ,C1942_=_C2767 ,C1942_=_C2768 ,C1942_=_C2769 ,\nC1942_=_C2770 ,C1942_=_C2771 ,C1942_=_C2772 ,C1942_=_C2773 ,C1942_=_C2774 ,C1958_=_C1968 ,\nC1958_=_C1971 ,C1958_=_C2002 ,C1958_=_C2165 ,C1958_=_C2166 ,C1958_=_C2167 ,C1958_=_C2168 ,\nC1958_=_C2169 ,C1958_=_C2170 ,C1958_=_C2172 ,C1958_=_C2173 ,C1958_=_C2174 ,C1958_=_C2176 ,\nC1958_=_C2177 ,C1958_=_C2178 ,C1958_=_C2179 ,C1958_=_C2180 ,C1958_=_C2181 ,C1968_=_C1971 ,\nC1968_=_C2294 ,C1968_=_C2967 ,C1968_=_C3119 ,C1968_=_C3238 ,C1968_=_C3381 ,C1968_=_C3382 ,\nC1968_=_C3384 ,C1968_=_C3385 ,C1968_=_C3386 ,C1968_=_C3387 ,C1968_=_C3388 ,C1971_=_C1992 ,\nC1971_=_C2296 ,C1971_=_C2877 ,C1971_=_C3167 ,C1971_=_C3427 ,C1971_=_C3476 ,C1971_=_C3495 ,\nC1971_=_C3506 ,C1971_=_C3538 ,C1971_=_C3569 ,C1971_=_C3602 ,C1971_=_C3647 ,C1971_=_C3648 ,\nC1971_=_C3649 ,C1971_=_C3650 ,C1971_=_C3651 ,C1971_=_C3652 ,C1971_=_C3653 ,C1971_=_C3654 ,\nC1992_=_C2296 ,C1992_=_C2877 ,C1992_=_C3167 ,C1992_=_C3427 ,C1992_=_C3476 ,C1992_=_C3495 ,\nC1992_=_C3506 ,C1992_=_C3538 ,C1992_=_C3569 ,C1992_=_C3602 ,C1992_=_C3647 ,C1992_=_C3648 ,\nC1992_=_C3649 ,C1992_=_C3650 ,C1992_=_C3651 ,C1992_=_C3652 ,C1992_=_C3653 ,C1992_=_C3654 ,\nC2002_=_C2165 ,C2002_=_C2166 ,C2002_=_C2167 ,C2002_=_C2168 ,C2002_=_C2169 ,C2002_=_C2170 ,\nC2002_=_C2172 ,C2002_=_C2173 ,C2002_=_C2174 ,C2002_=_C2176 ,C2002_=_C2177 ,C2002_=_C2178 ,\nC2002_=_C2179 ,C2002_=_C2180 ,C2002_=_C2181 ,C2165_=_C2166 ,C2165_=_C2167 ,C2165_=_C2168 ,\nC2165_=_C2169 ,C2165_=_C2170 ,C2165_=_C2172 ,C2165_=_C2173 ,C2165_=_C2174 ,C2165_=_C2176 ,\nC2165_=_C2177 ,C2165_=_C2178 ,C2165_=_C2179 ,C2165_=_C2180 ,C2165_=_C2181 ,C2165_=_C2294 ,\nC2165_=_C2296 ,C2166_=_C2167 ,C2166_=_C2168 ,C2166_=_C2169 ,C2166_=_C2170 ,C2166_=_C2172 ,\nC2166_=_C2173 ,C2166_=_C2174 ,C2166_=_C2176 ,C2166_=_C2177 ,C2166_=_C2178 ,C2166_=_C2179 ,\nC2166_=_C2180 ,C2166_=_C2181 ,C2167_=_C2168 ,C2167_=_C2169 ,C2167_=_C2170 ,C2167_=_C2172 ,\nC2167_=_C2173 ,C2167_=_C2174 ,C2167_=_C2176 ,C2167_=_C2177 ,C2167_=_C2178 ,C2167_=_C2179 ,\nC2167_=_C2180</w:t>
      </w:r>
    </w:p>
    <w:p>
      <w:pPr>
        <w:pStyle w:val="PreformattedText"/>
        <w:bidi w:val="0"/>
        <w:spacing w:before="0" w:after="0"/>
        <w:jc w:val="left"/>
        <w:rPr/>
      </w:pPr>
      <w:r>
        <w:rPr/>
        <w:t xml:space="preserve"> </w:t>
      </w:r>
      <w:r>
        <w:rPr/>
        <w:t>,C2167_=_C2181 ,C2168_=_C2169 ,C2168_=_C2170 ,C2168_=_C2172 ,C2168_=_C2173 ,\nC2168_=_C2174 ,C2168_=_C2176 ,C2168_=_C2177 ,C2168_=_C2178 ,C2168_=_C2179 ,C2168_=_C2180 ,\nC2168_=_C2181 ,C2168_=_C2967 ,C2169_=_C2170 ,C2169_=_C2172 ,C2169_=_C2173 ,C2169_=_C2174 ,\nC2169_=_C2176 ,C2169_=_C2177 ,C2169_=_C2178 ,C2169_=_C2179 ,C2169_=_C2180 ,C2169_=_C2181 ,\nC2169_=_C3119 ,C2170_=_C2172 ,C2170_=_C2173 ,C2170_=_C2174 ,C2170_=_C2176 ,C2170_=_C2177 ,\nC2170_=_C2178 ,C2170_=_C2179 ,C2170_=_C2180 ,C2170_=_C2181 ,C2170_=_C3238 ,C2172_=_C2173 ,\nC2172_=_C2174 ,C2172_=_C2176 ,C2172_=_C2177 ,C2172_=_C2178 ,C2172_=_C2179 ,C2172_=_C2180 ,\nC2172_=_C2181 ,C2173_=_C2174 ,C2173_=_C2176 ,C2173_=_C2177 ,C2173_=_C2178 ,C2173_=_C2179 ,\nC2173_=_C2180 ,C2173_=_C2181 ,C2174_=_C2176 ,C2174_=_C2177 ,C2174_=_C2178 ,C2174_=_C2179 ,\nC2174_=_C2180 ,C2174_=_C2181 ,C2174_=_C3382 ,C2174_=_C3538 ,C2176_=_C2177 ,C2176_=_C2178 ,\nC2176_=_C2179 ,C2176_=_C2180 ,C2176_=_C2181 ,C2177_=_C2178 ,C2177_=_C2179 ,C2177_=_C2180 ,\nC2177_=_C2181 ,C2178_=_C2179 ,C2178_=_C2180 ,C2178_=_C2181 ,C2179_=_C2180 ,C2179_=_C2181 ,\nC2179_=_C3651 ,C2180_=_C2181 ,C2180_=_C3388 ,C2200_=_C2307 ,C2200_=_C2389 ,C2200_=_C2409 ,\nC2200_=_C2759 ,C2200_=_C2760 ,C2200_=_C2761 ,C2200_=_C2762 ,C2200_=_C2763 ,C2200_=_C2764 ,\nC2200_=_C2765 ,C2200_=_C2766 ,C2200_=_C2767 ,C2200_=_C2768 ,C2200_=_C2769 ,C2200_=_C2770 ,\nC2200_=_C2771 ,C2200_=_C2772 ,C2200_=_C2773 ,C2200_=_C2774 ,C2294_=_C2296 ,C2294_=_C2967 ,\nC2294_=_C3119 ,C2294_=_C3238 ,C2294_=_C3381 ,C2294_=_C3382 ,C2294_=_C3384 ,C2294_=_C3385 ,\nC2294_=_C3386 ,C2294_=_C3387 ,C2294_=_C3388 ,C2296_=_C2877 ,C2296_=_C3167 ,C2296_=_C3427 ,\nC2296_=_C3476 ,C2296_=_C3495 ,C2296_=_C3506 ,C2296_=_C3538 ,C2296_=_C3569 ,C2296_=_C3602 ,\nC2296_=_C3647 ,C2296_=_C3648 ,C2296_=_C3649 ,C2296_=_C3650 ,C2296_=_C3651 ,C2296_=_C3652 ,\nC2296_=_C3653 ,C2296_=_C3654 ,C2307_=_C2389 ,C2307_=_C2409 ,C2307_=_C2759 ,C2307_=_C2760 ,\nC2307_=_C2761 ,C2307_=_C2762 ,C2307_=_C2763 ,C2307_=_C2764 ,C2307_=_C2765 ,C2307_=_C2766 ,\nC2307_=_C2767 ,C2307_=_C2768 ,C2307_=_C2769 ,C2307_=_C2770 ,C2307_=_C2771 ,C2307_=_C2772 ,\nC2307_=_C2773 ,C2307_=_C2774 ,C2389_=_C2409 ,C2389_=_C2759 ,C2389_=_C2760 ,C2389_=_C2761 ,\nC2389_=_C2762 ,C2389_=_C2763 ,C2389_=_C2764 ,C2389_=_C2765 ,C2389_=_C2766 ,C2389_=_C2767 ,\nC2389_=_C2768 ,C2389_=_C2769 ,C2389_=_C2770 ,C2389_=_C2771 ,C2389_=_C2772 ,C2389_=_C2773 ,\nC2389_=_C2774 ,C2409_=_C2759 ,C2409_=_C2760 ,C2409_=_C2761 ,C2409_=_C2762 ,C2409_=_C2763 ,\nC2409_=_C2764 ,C2409_=_C2765 ,C2409_=_C2766 ,C2409_=_C2767 ,C2409_=_C2768 ,C2409_=_C2769 ,\nC2409_=_C2770 ,C2409_=_C2771 ,C2409_=_C2772 ,C2409_=_C2773 ,C2409_=_C2774 ,C2759_=_C2760 ,\nC2759_=_C2761 ,C2759_=_C2762 ,C2759_=_C2763 ,C2759_=_C2764 ,C2759_=_C2765 ,C2759_=_C2766 ,\nC2759_=_C2767 ,C2759_=_C2768 ,C2759_=_C2769 ,C2759_=_C2770 ,C2759_=_C2771 ,C2759_=_C2772 ,\nC2759_=_C2773 ,C2759_=_C2774 ,C2760_=_C2761 ,C2760_=_C2762 ,C2760_=_C2763 ,C2760_=_C2764 ,\nC2760_=_C2765 ,C2760_=_C2766 ,C2760_=_C2767 ,C2760_=_C2768 ,C2760_=_C2769 ,C2760_=_C2770 ,\nC2760_=_C2771 ,C2760_=_C2772 ,C2760_=_C2773 ,C2760_=_C2774 ,C2761_=_C2762 ,C2761_=_C2763 ,\nC2761_=_C2764 ,C2761_=_C2765 ,C2761_=_C2766 ,C2761_=_C2767 ,C2761_=_C2768 ,C2761_=_C2769 ,\nC2761_=_C2770 ,C2761_=_C2771 ,C2761_=_C2772 ,C2761_=_C2773 ,C2761_=_C2774 ,C2762_=_C2763 ,\nC2762_=_C2764 ,C2762_=_C2765 ,C2762_=_C2766 ,C2762_=_C2767 ,C2762_=_C2768 ,C2762_=_C2769 ,\nC2762_=_C2770 ,C2762_=_C2771 ,C2762_=_C2772 ,C2762_=_C2773 ,C2762_=_C2774 ,C2763_=_C2764 ,\nC2763_=_C2765 ,C2763_=_C2766 ,C2763_=_C2767 ,C2763_=_C2768 ,C2763_=_C2769 ,C2763_=_C2770 ,\nC2763_=_C2771 ,C2763_=_C2772 ,C2763_=_C2773 ,C2763_=_C2774 ,C2764_=_C2765 ,C2764_=_C2766 ,\nC2764_=_C2767 ,C2764_=_C2768 ,C2764_=_C2769 ,C2764_=_C2770 ,C2764_=_C2771 ,C2764_=_C2772 ,\nC2764_=_C2773 ,C2764_=_C2774 ,C2765_=_C2766 ,C2765_=_C2767 ,C2765_=_C2768 ,C2765_=_C2769 ,\nC2765_=_C2770 ,C2765_=_C2771 ,C2765_=_C2772 ,C2765_=_C2773 ,C2765_=_C2774 ,C2766_=_C2767 ,\nC2766_=_C2768 ,C2766_=_C2769 ,C2766_=_C2770 ,C2766_=_C2771 ,C2766_=_C2772 ,C2766_=_C2773 ,\nC2766_=_C2774 ,C2767_=_C2768 ,C2767_=_C2769 ,C2767_=_C2770 ,C2767_=_C2771 ,C2767_=_C2772 ,\nC2767_=_C2773 ,C2767_=_C2774 ,C2768_=_C2769 ,C2768_=_C2770 ,C2768_=_C2771 ,C2768_=_C2772 ,\nC2768_=_C2773 ,C2768_=_C2774 ,C2769_=_C2770 ,C2769_=_C2771 ,C2769_=_C2772 ,C2769_=_C2773 ,\nC2769_=_C2774 ,C2769_=_C3653 ,C2770_=_C2771 ,C2770_=_C2772 ,C2770_=_C2773 ,C2770_=_C2774 ,\nC2771_=_C2772 ,C2771_=_C2773 ,C2771_=_C2774 ,C2772_=_C2773 ,C2772_=_C2774 ,C2773_=_C2774 ,\nC2877_=_C3167 ,C2877_=_C3427 ,C2877_=_C3476 ,C2877_=_C3495 ,C2877_=_C3506 ,C2877_=_C3538 ,\nC2877_=_C3569 ,C2877_=_C3602 ,C2877_=_C3647 ,C2877_=_C3648 ,C2877_=_C3649 ,C2877_=_C3650 ,\nC2877_=_C3651 ,C2877_=_C3652 ,C2877_=_C3653 ,C2877_=_C3654 ,C2967_=_C3119 ,C2967_=_C3238 ,\nC2967_=_C3381 ,C2967_=_C3382 ,C2967_=_C3384 ,C2967_=_C3385 ,C2967_=_C3386 ,C2967_=_C3387 ,\nC2967_=_C3388 ,C3119_=_C3238 ,C3119_=_C3381 ,C3119_=_C3382 ,C3119_=_C3384 ,C3119_=_C3385 ,\nC3119_=_C3386 ,C3119_=_C3387 ,C3119_=_C3388 ,C3167_=_C3427 ,C3167_=_C3476 ,C3167_=_C3495 ,\nC3167_=_C3506 ,C3167_=_C3538 ,C3167_=_C3569 ,C3167_=_C3602 ,C3167_=_C3647 ,C3167_=_C3648 ,\nC3167_=_C3649 ,C3167_=_C3650 ,C3167_=_C3651 ,C3167_=_C3652 ,C3167_=_C3653 ,C3167_=_C3654 ,\nC3238_=_C3381 ,C3238_=_C3382 ,C3238_=_C3384 ,C3238_=_C3385 ,C3238_=_C3386 ,C3238_=_C3387 ,\nC3238_=_C3388 ,C3381_=_C3382 ,C3381_=_C3384 ,C3381_=_C3385 ,C3381_=_C3386 ,C3381_=_C3387 ,\nC3381_=_C3388 ,C3382_=_C3384 ,C3382_=_C3385 ,C3382_=_C3386 ,C3382_=_C3387 ,C3382_=_C3388 ,\nC3382_=_C3538 ,C3384_=_C3385 ,C3384_=_C3386 ,C3384_=_C3387 ,C3384_=_C3388 ,C3385_=_C3386 ,\nC3385_=_C3387 ,C3385_=_C3388 ,C3385_=_C3652 ,C3386_=_C3387 ,C3386_=_C3388 ,C3387_=_C3388 ,\nC3427_=_C3476 ,C3427_=_C3495 ,C3427_=_C3506 ,C3427_=_C3538 ,C3427_=_C3569 ,C3427_=_C3602 ,\nC3427_=_C3647 ,C3427_=_C3648 ,C3427_=_C3649 ,C3427_=_C3650 ,C3427_=_C3651 ,C3427_=_C3652 ,\nC3427_=_C3653 ,C3427_=_C3654 ,C3476_=_C3495 ,C3476_=_C3506 ,C3476_=_C3538 ,C3476_=_C3569 ,\nC3476_=_C3602 ,C3476_=_C3647 ,C3476_=_C3648 ,C3476_=_C3649 ,C3476_=_C3650 ,C3476_=_C3651 ,\nC3476_=_C3652 ,C3476_=_C3653 ,C3476_=_C3654 ,C3495_=_C3506 ,C3495_=_C3538 ,C3495_=_C3569 ,\nC3495_=_C3602 ,C3495_=_C3647 ,C3495_=_C3648 ,C3495_=_C3649 ,C3495_=_C3650 ,C3495_=_C3651 ,\nC3495_=_C3652 ,C3495_=_C3653 ,C3495_=_C3654 ,C3506_=_C3538 ,C3506_=_C3569 ,C3506_=_C3602 ,\nC3506_=_C3647 ,C3506_=_C3648 ,C3506_=_C3649 ,C3506_=_C3650 ,C3506_=_C3651 ,C3506_=_C3652 ,\nC3506_=_C3653 ,C3506_=_C3654 ,C3538_=_C3569 ,C3538_=_C3602 ,C3538_=_C3647 ,C3538_=_C3648 ,\nC3538_=_C3649 ,C3538_=_C3650 ,C3538_=_C3651 ,C3538_=_C3652 ,C3538_=_C3653 ,C3538_=_C3654 ,\nC3569_=_C3602 ,C3569_=_C3647 ,C3569_=_C3648 ,C3569_=_C3649 ,C3569_=_C3650 ,C3569_=_C3651 ,\nC3569_=_C3652 ,C3569_=_C3653 ,C3569_=_C3654 ,C3602_=_C3647 ,C3602_=_C3648 ,C3602_=_C3649 ,\nC3602_=_C3650 ,C3602_=_C3651 ,C3602_=_C3652 ,C3602_=_C3653 ,C3602_=_C3654 ,C3647_=_C3648 ,\nC3647_=_C3649 ,C3647_=_C3650 ,C3647_=_C3651 ,C3647_=_C3652 ,C3647_=_C3653 ,C3647_=_C3654 ,\nC3648_=_C3649 ,C3648_=_C3650 ,C3648_=_C3651 ,C3648_=_C3652 ,C3648_=_C3653 ,C3648_=_C3654 ,\nC3649_=_C3650 ,C3649_=_C3651 ,C3649_=_C3652 ,C3649_=_C3653 ,C3649_=_C3654 ,C3650_=_C3651 ,\nC3650_=_C3652 ,C3650_=_C3653 ,C3650_=_C3654 ,C3651_=_C3652 ,C3651_=_C3653 ,C3651_=_C3654 ,\nC3652_=_C3653 ,C3652_=_C3654 ,C3653_=_C3654 ,"];144[shape=box, label="id:144 level: 5\n194: C399 C400 C402 C403 C406 \nC407 C408 C409 C410 C411 C412 \nC413 C414 C415 C416 C417 C418 \nC419 C420 C421 C422 C423 C424 \nC425 C452 C455 C482 C520 C572 \nC585 C586 C588 C589 C590 C591 \nC592 C593 C594 C595 C596 C597 \nC598 C599 C600 C601 C602 C603 \nC604 C605 C606 C607 C608 C609 \nC664 C690 C701 C707 C741 C800 \nC957 C1057 C1084 C1106 C1132 C1194 \nC1199 C1218 C1268 C1292 C1314 C1355 \nC1356 C1357 C1358 C1359 C1360 C1361 \nC1362 C1363 C1364 C1365 C1366 C1367 \nC1368 C1369 C1370 C1371 C1372 C1373 \nC1374 C1375 C1376 C1377 C1378 C1379 \nC1380 C1381 C1382 C1383 C1384 C1385 \nC1386 C1387 C1388 C1389 C1390 C1391 \nC1392 C1393 C1394 C1395 C1396 C1397 \nC1398 C1399 C1426 C1592 C1683 C1740 \nC1868 C1869 C1870 C1871 C1872 C1873 \nC1874 C1875 C1876 C1879 C1880 C1881 \nC1882 C1884 C1885 C1886 C1887 C1888 \nC1889 C1890 C1891 C1949 C2129 C2150 \nC2151 C2154 C2169 C2185 C2187 C2191 \nC2205 C2234 C2292 C2293 C2298 C2317 \nC2396 C2419 C2641 C2715 C2762 C2792 \nC2892 C2914 C2940 C2943 C2950 C2951 \nC2952 C2954 C2955 C2956 C2957 C2958 \nC2959 C2961 C2962 C2963 C2964 C3117 \nC3118 C3119 C3121 C3122 C3123 C3124 \nC3289 C3625 C3727 C3728 C3729 C3730 \nC3731 C3732 C3733 \n2595: C399_=_C400( C399 C400 ) C399_=_C402( C399 C402 ) C399_=_C403( C399 C403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52( C399 C452 ) C399_=_C455( C399 C455 ) C400_=_C402( C400 C402 ) C400_=_C403( C400 C403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520( C400 C520 ) C402_=_C403( C402 C403 ) C402_=_C406( C402 C406 ) C402_=_C407( C402 C407 ) C402_=_C408( C402 C408 ) C402_=_C409( C402 C409 ) \nC402_=_C410( C402 C410 ) C402_=_C411(</w:t>
      </w:r>
    </w:p>
    <w:p>
      <w:pPr>
        <w:pStyle w:val="PreformattedText"/>
        <w:bidi w:val="0"/>
        <w:spacing w:before="0" w:after="0"/>
        <w:jc w:val="left"/>
        <w:rPr/>
      </w:pPr>
      <w:r>
        <w:rPr/>
        <w:t xml:space="preserve"> </w:t>
      </w:r>
      <w:r>
        <w:rPr/>
        <w:t>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2_=_C424( C402 C424 ) C402_=_C425( C402 C425 ) C402_=_C585( C402 C585 ) C402_=_C664( C402 C664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690( C403 C690 ) C403_=_C701( C403 C701 ) C403_=_C707( C403 C707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1355( C406 C1355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1949( C407 C1949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8_=_C424( C408 C424 ) \nC408_=_C425( C408 C425 ) C408_=_C1358( C408 C1358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1360( C409 C1360 ) C409_=_C2169( C409 C2169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1362( C410 C1362 ) \nC410_=_C1383( C410 C1383 ) C410_=_C1872( C410 C1872 ) C410_=_C2292( C410 C2292 ) C410_=_C2293( C410 C2293 ) C410_=_C2298( C410 C2298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594( C411 C594 ) C411_=_C1385( C411 C1385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1363( C412 C1363 ) C413_=_C414( C413 C414 ) \nC413_=_C415( C413 C415 ) C413_=_C416( C413 C416 ) C413_=_C417( C413 C417 ) C413_=_C418( C413 C418 ) C413_=_C419( C413 C419 ) C413_=_C420( C413 C420 ) \nC413_=_C421( C413 C421 ) C413_=_C422( C413 C422 ) C413_=_C423( C413 C423 ) C413_=_C424( C413 C424 ) C413_=_C425( C413 C425 ) C413_=_C2951( C413 C2951 ) \nC414_=_C415( C414 C415 ) C414_=_C416( C414 C416 ) C414_=_C417( C414 C417 ) C414_=_C418( C414 C418 ) C414_=_C419( C414 C419 ) C414_=_C420( C414 C420 ) \nC414_=_C421( C414 C421 ) C414_=_C422( C414 C422 ) C414_=_C423( C414 C423 ) C414_=_C424( C414 C424 ) C414_=_C425( C414 C425 ) C415_=_C416( C415 C416 ) \nC415_=_C417( C415 C417 ) C415_=_C418( C415 C418 ) C415_=_C419( C415 C419 ) C415_=_C420( C415 C420 ) C415_=_C421( C415 C421 ) C415_=_C422( C415 C422 ) \nC415_=_C423( C415 C423 ) C415_=_C424( C415 C424 ) C415_=_C425( C415 C425 ) C415_=_C1368( C415 C1368 ) C415_=_C3119( C415 C3119 ) C416_=_C417( C416 C417 ) \nC416_=_C418( C416 C418 ) C416_=_C419( C416 C419 ) C416_=_C420( C416 C420 ) C416_=_C421( C416 C421 ) C416_=_C422( C416 C422 ) C416_=_C423( C416 C423 ) \nC416_=_C424( C416 C424 ) C416_=_C425( C416 C425 ) C416_=_C1369( C416 C1369 ) C417_=_C418( C417 C418 ) C417_=_C419( C417 C419 ) C417_=_C420( C417 C420 ) \nC417_=_C421( C417 C421 ) C417_=_C422( C417 C422 ) C417_=_C423( C417 C423 ) C417_=_C424( C417 C424 ) C417_=_C425( C417 C425 ) C417_=_C1370( C417 C1370 ) \nC418_=_C419( C418 C419 ) C418_=_C420( C418 C420 ) C418_=_C421( C418 C421 ) C418_=_C422( C418 C422 ) C418_=_C423( C418 C423 ) C418_=_C424( C418 C424 ) \nC418_=_C425( C418 C425 ) C418_=_C600( C418 C600 ) C418_=_C1390( C418 C1390 ) C419_=_C420( C419 C420 ) C419_=_C421( C419 C421 ) C419_=_C422( C419 C422 ) \nC419_=_C423( C419 C423 ) C419_=_C424( C419 C424 ) C419_=_C425( C419 C425 ) C419_=_C3728( C419 C3728 ) C420_=_C421( C420 C421 ) C420_=_C422( C420 C422 ) \nC420_=_C423( C420 C423 ) C420_=_C424( C420 C424 ) C420_=_C425( C420 C425 ) C421_=_C422( C421 C422 ) C421_=_C423( C421 C423 ) C421_=_C424( C421 C424 ) \nC421_=_C425( C421 C425 ) C421_=_C602( C421 C602 ) C421_=_C1393( C421 C1393 ) C422_=_C423( C422 C423 ) C422_=_C424( C422 C424 ) C422_=_C425( C422 C425 ) \nC422_=_C606( C422 C606 ) C422_=_C1396( C422 C1396 ) C423_=_C424( C423 C424 ) C423_=_C425( C423 C425 ) C424_=_C425( C424 C425 ) C425_=_C609( C425 C609 ) \nC425_=_C1377( C425 C1377 ) C425_=_C1399( C425 C1399 ) C425_=_C1891( C425 C1891 ) C425_=_C2963( C425 C2963 ) C425_=_C3124( C425 C3124 ) C425_=_C3733( C425 C3733 ) \nC452_=_C455( C452 C455 ) C452_=_C585( C452 C585 ) C452_=_C586( C452 C586 ) C452_=_C588( C452 C588 ) C452_=_C589( C452 C589 ) C452_=_C590( C452 C590 ) \nC452_=_C591( C452 C591 ) C452_=_C592( C452 C592 ) C452_=_C593( C452 C593 ) C452_=_C594( C452 C594 ) C452_=_C595( C452 C595 ) C452_=_C596( C452 C596 ) \nC452_=_C597( C452 C597 ) C452_=_C598( C452 C598 ) C452_=_C599( C452 C599 ) C452_=_C600( C452 C600 ) C452_=_C601( C452 C601 ) C452_=_C602( C452 C602 ) \nC452_=_C603( C452 C603 ) C452_=_C604( C452 C604 ) C452_=_C605( C452 C605 ) C452_=_C606( C452 C606 ) C452_=_C607( C452 C607 ) C452_=_C608( C452 C608 ) \nC452_=_C609( C452 C609 ) C455_=_C664( C455 C664 ) C455_=_C1378( C455 C1378 ) C455_=_C1379( C455 C1379 ) C455_=_C1380( C455 C1380 ) C455_=_C1381( C455 C1381 ) \nC455_=_C1382( C455 C1382 ) C455_=_C1383( C455 C1383 ) C455_=_C1384( C455 C1384 ) C455_=_C1385( C455 C1385 ) C455_=_C1386( C455 C1386 ) C455_=_C1387( C455 C1387 ) \nC455_=_C1388( C455 C1388 ) C455_=_C1389( C455 C1389 ) C455_=_C1390( C455 C1390 ) C455_=_C1391( C455 C1391 ) C455_=_C1392( C455 C1392 ) C455_=_C1393( C455 C1393 ) \nC455_=_C1394( C455 C1394 ) C455_=_C1395( C455 C1395 ) C455_=_C1396( C455 C1396 ) C455_=_C1397( C455 C1397 ) C455_=_C1398( C455 C1398 ) C455_=_C1399( C455 C1399 ) \nC482_=_C690( C482 C690 ) C482_=_C1355( C482 C1355 ) C482_=_C1356( C482 C1356 ) C482_=_C1357( C482 C1357 ) C482_=_C1358( C482 C1358 ) C482_=_C1359( C482 C1359 ) \nC482_=_C1360( C482 C1360 ) C482_=_C1361( C482 C1361 ) C482_=_C1362( C482 C1362 ) C482_=_C1363( C482 C1363 ) C482_=_C1364( C482 C1364 ) C482_=_C1365( C482 C1365 ) \nC482_=_C1366( C482 C1366 ) C482_=_C1367( C482 C1367 ) C482_=_C1368( C482 C1368 ) C482_=_C1369( C482 C1369 ) C482_=_C1370( C482 C1370 ) C482_=_C1371( C482 C1371 ) \nC482_=_C1372( C482 C1372 ) C482_=_C1373( C482 C1373 ) C482_=_C1374( C482 C1374 ) C482_=_C1375( C482 C1375 ) C482_=_C1376( C482 C1376 ) C482_=_C1377( C482 C1377 ) \nC520_=_C707( C520 C707 ) C520_=_C800( C520 C800 ) C520_=_C1132( C520 C1132 ) C520_=_C1199( C520 C1199 ) C520_=_C1371( C520 C1371 ) C520_=_C1389( C520 C1389 ) \nC520_=_C1949( C520 C1949 ) C520_=_C2154( C520 C2154 ) C520_=_C2191( C520 C2191 ) C520_=_C2205( C520 C2205 ) C520_=_C2298( C520 C2298 ) C520_=_C2317( C520 C2317 ) \nC520_=_C2396( C520 C2396 ) C520_=_C2419( C520 C2419 ) C520_=_C2762( C520 C2762 ) C520_=_C2892( C520 C2892 ) C520_=_C3289( C520 C3289 ) C520_=_C3625( C520 C3625 ) \nC520_=_C3727( C520 C3727 ) C520_=_C3728( C520 C3728 ) C520_=_C3729( C520 C3729 ) C520_=_C3730( C520 C3730 ) C520_=_C3731( C520 C3731 ) C520_=_C3732( C520 C3732 ) \nC520_=_C3733( C520 C3733 ) C572_=_C957( C572 C957 ) C572_=_C1106( C572 C1106 ) C572_=_C1194( C572 C1194 ) C572_=_C1218( C572 C1218 ) C572_=_C1268( C572 C1268 ) \nC572_=_C1314( C572 C1314 ) C572_=_C1366( C572 C1366 ) C572_=_C1387( C572 C1387 ) C572_=_C1683( C572 C1683 ) C572_=_C2151( C572 C2151 ) C572_=_C2169( C572 C2169 ) \nC572_=_C2187( C572 C2187 ) C572_=_C2293( C572 C2293 ) C572_=_C2641( C572 C2641 ) C572_=_C2715( C572 C2715 ) C572_=_C2792( C572 C2792 ) C572_=_C2943( C572 C2943 ) \nC572_=_C2964( C572 C2964 ) C572_=_C3117( C572 C3117 ) C572_=_C3118( C572 C3118 ) C572_=_C3119( C572 C3119 ) C572_=_C3121( C572 C3121 ) C572_=_C3122(</w:t>
      </w:r>
    </w:p>
    <w:p>
      <w:pPr>
        <w:pStyle w:val="PreformattedText"/>
        <w:bidi w:val="0"/>
        <w:spacing w:before="0" w:after="0"/>
        <w:jc w:val="left"/>
        <w:rPr/>
      </w:pPr>
      <w:r>
        <w:rPr/>
        <w:t xml:space="preserve"> </w:t>
      </w:r>
      <w:r>
        <w:rPr/>
        <w:t>C572 C3122 ) \nC572_=_C3123( C572 C3123 ) C572_=_C3124( C572 C3124 ) C585_=_C586( C585 C586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5_=_C607( C585 C607 ) C585_=_C608( C585 C608 ) \nC585_=_C609( C585 C609 ) C585_=_C664( C585 C664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04( C586 C604 ) C586_=_C605( C586 C605 ) C586_=_C606( C586 C606 ) C586_=_C607( C586 C607 ) C586_=_C608( C586 C608 ) C586_=_C609( C586 C609 ) \nC586_=_C1106( C586 C1106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8_=_C607( C588 C607 ) C588_=_C608( C588 C608 ) C588_=_C609( C588 C609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89_=_C609( C589 C609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609( C590 C609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1871( C591 C1871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1385( C594 C1385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7_=_C598( C597 C598 ) C597_=_C599( C597 C599 ) C597_=_C600( C597 C600 ) C597_=_C601( C597 C601 ) C597_=_C602( C597 C602 ) C597_=_C603( C597 C603 ) \nC597_=_C604( C597 C604 ) C597_=_C605( C597 C605 ) C597_=_C606( C597 C606 ) C597_=_C607( C597 C607 ) C597_=_C608( C597 C608 ) C597_=_C609( C597 C609 ) \nC598_=_C599( C598 C599 ) C598_=_C600( C598 C600 ) C598_=_C601( C598 C601 ) C598_=_C602( C598 C602 ) C598_=_C603( C598 C603 ) C598_=_C604( C598 C604 ) \nC598_=_C605( C598 C605 ) C598_=_C606( C598 C606 ) C598_=_C607( C598 C607 ) C598_=_C608( C598 C608 ) C598_=_C609( C598 C609 ) C599_=_C600( C599 C600 ) \nC599_=_C601( C599 C601 ) C599_=_C602( C599 C602 ) C599_=_C603( C599 C603 ) C599_=_C604( C599 C604 ) C599_=_C605( C599 C605 ) C599_=_C606( C599 C606 ) \nC599_=_C607( C599 C607 ) C599_=_C608( C599 C608 ) C599_=_C609( C599 C609 ) C600_=_C601( C600 C601 ) C600_=_C602( C600 C602 ) C600_=_C603( C600 C603 ) \nC600_=_C604( C600 C604 ) C600_=_C605( C600 C605 ) C600_=_C606( C600 C606 ) C600_=_C607( C600 C607 ) C600_=_C608( C600 C608 ) C600_=_C609( C600 C609 ) \nC600_=_C1390( C600 C1390 ) C601_=_C602( C601 C602 ) C601_=_C603( C601 C603 ) C601_=_C604( C601 C604 ) C601_=_C605( C601 C605 ) C601_=_C606( C601 C606 ) \nC601_=_C607( C601 C607 ) C601_=_C608( C601 C608 ) C601_=_C609( C601 C609 ) C601_=_C1884( C601 C1884 ) C602_=_C603( C602 C603 ) C602_=_C604( C602 C604 ) \nC602_=_C605( C602 C605 ) C602_=_C606( C602 C606 ) C602_=_C607( C602 C607 ) C602_=_C608( C602 C608 ) C602_=_C609( C602 C609 ) C602_=_C1393( C602 C1393 ) \nC603_=_C604( C603 C604 ) C603_=_C605( C603 C605 ) C603_=_C606( C603 C606 ) C603_=_C607( C603 C607 ) C603_=_C608( C603 C608 ) C603_=_C609( C603 C609 ) \nC604_=_C605( C604 C605 ) C604_=_C606( C604 C606 ) C604_=_C607( C604 C607 ) C604_=_C608( C604 C608 ) C604_=_C609( C604 C609 ) C605_=_C606( C605 C606 ) \nC605_=_C607( C605 C607 ) C605_=_C608( C605 C608 ) C605_=_C609( C605 C609 ) C606_=_C607( C606 C607 ) C606_=_C608( C606 C608 ) C606_=_C609( C606 C609 ) \nC606_=_C1396( C606 C1396 ) C607_=_C608( C607 C608 ) C607_=_C609( C607 C609 ) C608_=_C609( C608 C609 ) C609_=_C1377( C609 C1377 ) C609_=_C1399( C609 C1399 ) \nC609_=_C1891( C609 C1891 ) C609_=_C2963( C609 C2963 ) C609_=_C3124( C609 C3124 ) C609_=_C3733( C609 C3733 ) C664_=_C1378( C664 C1378 ) C664_=_C1379( C664 C1379 ) \nC664_=_C1380( C664 C1380 ) C664_=_C1381( C664 C1381 ) C664_=_C1382( C664 C1382 ) C664_=_C1383( C664 C1383 ) C664_=_C1384( C664 C1384 ) C664_=_C1385( C664 C1385 ) \nC664_=_C1386( C664 C1386 ) C664_=_C1387( C664 C1387 ) C664_=_C1388( C664 C1388 ) C664_=_C1389( C664 C1389 ) C664_=_C1390( C664 C1390 ) C664_=_C1391( C664 C1391 ) \nC664_=_C1392( C664 C1392 ) C664_=_C1393( C664 C1393 ) C664_=_C1394( C664 C1394 ) C664_=_C1395( C664 C1395 ) C664_=_C1396( C664 C1396 ) C664_=_C1397( C664 C1397 ) \nC664_=_C1398( C664 C1398 ) C664_=_C1399( C664 C1399 ) C690_=_C701( C690 C701 ) C690_=_C707( C690 C707 ) C690_=_C1355( C690 C1355 ) C690_=_C1356( C690 C1356 ) \nC690_=_C1357( C690 C1357 ) C690_=_C1358( C690 C1358 ) C690_=_C1359( C690 C1359 ) C690_=_C1360( C690 C1360 ) C690_=_C1361( C690 C1361 ) C690_=_C1362( C690 C1362 ) \nC690_=_C1363( C690 C1363 ) C690_=_C1364( C690 C1364 ) C690_=_C1365( C690 C1365 ) C690_=_C1366( C690 C1366 ) C690_=_C1367( C690 C1367 ) C690_=_C1368( C690 C1368 ) \nC690_=_C1369( C690 C1369 ) C690_=_C1370( C690 C1370 ) C690_=_C1371( C690 C1371 ) C690_=_C1372( C690 C1372 ) C690_=_C1373( C690 C1373 ) C690_=_C1374( C690 C1374 ) \nC690_=_C1375( C690 C1375 ) C690_=_C1376( C690 C1376 ) C690_=_C1377( C690 C1377 ) C701_=_C707( C701 C707 ) C701_=_C1057( C701 C1057 ) C701_=_C1084( C701 C1084 ) \nC701_=_C1292( C701 C1292 ) C701_=_C1365( C701 C1365 ) C701_=_C1386( C701 C1386 ) C701_=_C1592( C701 C1592 ) C701_=_C2129( C701 C2129 ) C701_=_C2150( C701 C2150 ) \nC701_=_C2185( C701 C2185 ) C701_=_C2234( C701 C2234 ) C701_=_C2292( C701 C2292 ) C701_=_C2914( C701 C2914 ) C701_=_C2940( C701 C2940 ) C701_=_C2950( C701 C2950 ) \nC701_=_C2951( C701 C2951 ) C701_=_C2952( C701 C2952 ) C701_=_C2954( C701 C2954 ) C701_=_C2955( C701 C2955 ) C701_=_C2956( C701 C2956 ) C701_=_C2957( C701 C2957 ) \nC701_=_C2958( C701 C2958 ) C701_=_C2959( C701 C2959 ) C701_=_C2961( C701 C2961 ) C701_=_C2962( C701 C2962 ) C701_=_C2963( C701 C2963 ) C707_=_C800( C707 C800 ) \nC707_=_C1132( C707 C1132 ) C707_=_C1199( C707 C1199 ) C707_=_C1371( C707 C1371 ) C707_=_C1389( C707 C1389 ) C707_=_C1949( C707 C1949 ) C707_=_C2154( C707 C2154 ) \nC707_=_C2191( C707 C2191 ) C707_=_C2205( C707 C2205 ) C707_=_C2298( C707 C2298 ) C707_=_C2317( C707 C2317 ) C707_=_C2396( C707 C2396 ) C707_=_C2419( C707 C2419 ) \nC707_=_C2762( C707 C2762 ) C707_=_C2892( C707 C2892 ) C707_=_C3289( C707 C3289 ) C707_=_C3625( C707 C3625 ) C707_=_C3727(</w:t>
      </w:r>
    </w:p>
    <w:p>
      <w:pPr>
        <w:pStyle w:val="PreformattedText"/>
        <w:bidi w:val="0"/>
        <w:spacing w:before="0" w:after="0"/>
        <w:jc w:val="left"/>
        <w:rPr/>
      </w:pPr>
      <w:r>
        <w:rPr/>
        <w:t xml:space="preserve"> </w:t>
      </w:r>
      <w:r>
        <w:rPr/>
        <w:t>C707 C3727 ) C707_=_C3728( C707 C3728 ) \nC707_=_C3729( C707 C3729 ) C707_=_C3730( C707 C3730 ) C707_=_C3731( C707 C3731 ) C707_=_C3732( C707 C3732 ) C707_=_C3733( C707 C3733 ) C741_=_C1357( C741 C1357 ) \nC741_=_C1379( C741 C1379 ) C741_=_C1426( C741 C1426 ) C741_=_C1740( C741 C1740 ) C741_=_C1868( C741 C1868 ) C741_=_C1869( C741 C1869 ) C741_=_C1870( C741 C1870 ) \nC741_=_C1871( C741 C1871 ) C741_=_C1872( C741 C1872 ) C741_=_C1873( C741 C1873 ) C741_=_C1874( C741 C1874 ) C741_=_C1875( C741 C1875 ) C741_=_C1876( C741 C1876 ) \nC741_=_C1879( C741 C1879 ) C741_=_C1880( C741 C1880 ) C741_=_C1881( C741 C1881 ) C741_=_C1882( C741 C1882 ) C741_=_C1884( C741 C1884 ) C741_=_C1885( C741 C1885 ) \nC741_=_C1886( C741 C1886 ) C741_=_C1887( C741 C1887 ) C741_=_C1888( C741 C1888 ) C741_=_C1889( C741 C1889 ) C741_=_C1890( C741 C1890 ) C741_=_C1891( C741 C1891 ) \nC800_=_C1132( C800 C1132 ) C800_=_C1199( C800 C1199 ) C800_=_C1371( C800 C1371 ) C800_=_C1389( C800 C1389 ) C800_=_C1949( C800 C1949 ) C800_=_C2154( C800 C2154 ) \nC800_=_C2191( C800 C2191 ) C800_=_C2205( C800 C2205 ) C800_=_C2298( C800 C2298 ) C800_=_C2317( C800 C2317 ) C800_=_C2396( C800 C2396 ) C800_=_C2419( C800 C2419 ) \nC800_=_C2762( C800 C2762 ) C800_=_C2892( C800 C2892 ) C800_=_C3289( C800 C3289 ) C800_=_C3625( C800 C3625 ) C800_=_C3727( C800 C3727 ) C800_=_C3728( C800 C3728 ) \nC800_=_C3729( C800 C3729 ) C800_=_C3730( C800 C3730 ) C800_=_C3731( C800 C3731 ) C800_=_C3732( C800 C3732 ) C800_=_C3733( C800 C3733 ) C957_=_C1106( C957 C1106 ) \nC957_=_C1194( C957 C1194 ) C957_=_C1218( C957 C1218 ) C957_=_C1268( C957 C1268 ) C957_=_C1314( C957 C1314 ) C957_=_C1366( C957 C1366 ) C957_=_C1387( C957 C1387 ) \nC957_=_C1683( C957 C1683 ) C957_=_C2151( C957 C2151 ) C957_=_C2169( C957 C2169 ) C957_=_C2187( C957 C2187 ) C957_=_C2293( C957 C2293 ) C957_=_C2641( C957 C2641 ) \nC957_=_C2715( C957 C2715 ) C957_=_C2792( C957 C2792 ) C957_=_C2943( C957 C2943 ) C957_=_C2964( C957 C2964 ) C957_=_C3117( C957 C3117 ) C957_=_C3118( C957 C3118 ) \nC957_=_C3119( C957 C3119 ) C957_=_C3121( C957 C3121 ) C957_=_C3122( C957 C3122 ) C957_=_C3123( C957 C3123 ) C957_=_C3124( C957 C3124 ) C1057_=_C1084( C1057 C1084 ) \nC1057_=_C1292( C1057 C1292 ) C1057_=_C1365( C1057 C1365 ) C1057_=_C1386( C1057 C1386 ) C1057_=_C1592( C1057 C1592 ) C1057_=_C2129( C1057 C2129 ) C1057_=_C2150( C1057 C2150 ) \nC1057_=_C2185( C1057 C2185 ) C1057_=_C2234( C1057 C2234 ) C1057_=_C2292( C1057 C2292 ) C1057_=_C2914( C1057 C2914 ) C1057_=_C2940( C1057 C2940 ) C1057_=_C2950( C1057 C2950 ) \nC1057_=_C2951( C1057 C2951 ) C1057_=_C2952( C1057 C2952 ) C1057_=_C2954( C1057 C2954 ) C1057_=_C2955( C1057 C2955 ) C1057_=_C2956( C1057 C2956 ) C1057_=_C2957( C1057 C2957 ) \nC1057_=_C2958( C1057 C2958 ) C1057_=_C2959( C1057 C2959 ) C1057_=_C2961( C1057 C2961 ) C1057_=_C2962( C1057 C2962 ) C1057_=_C2963( C1057 C2963 ) C1084_=_C1292( C1084 C1292 ) \nC1084_=_C1365( C1084 C1365 ) C1084_=_C1386( C1084 C1386 ) C1084_=_C1592( C1084 C1592 ) C1084_=_C2129( C1084 C2129 ) C1084_=_C2150( C1084 C2150 ) C1084_=_C2185( C1084 C2185 ) \nC1084_=_C2234( C1084 C2234 ) C1084_=_C2292( C1084 C2292 ) C1084_=_C2914( C1084 C2914 ) C1084_=_C2940( C1084 C2940 ) C1084_=_C2950( C1084 C2950 ) C1084_=_C2951( C1084 C2951 ) \nC1084_=_C2952( C1084 C2952 ) C1084_=_C2954( C1084 C2954 ) C1084_=_C2955( C1084 C2955 ) C1084_=_C2956( C1084 C2956 ) C1084_=_C2957( C1084 C2957 ) C1084_=_C2958( C1084 C2958 ) \nC1084_=_C2959( C1084 C2959 ) C1084_=_C2961( C1084 C2961 ) C1084_=_C2962( C1084 C2962 ) C1084_=_C2963( C1084 C2963 ) C1106_=_C1194( C1106 C1194 ) C1106_=_C1218( C1106 C1218 ) \nC1106_=_C1268( C1106 C1268 ) C1106_=_C1314( C1106 C1314 ) C1106_=_C1366( C1106 C1366 ) C1106_=_C1387( C1106 C1387 ) C1106_=_C1683( C1106 C1683 ) C1106_=_C2151( C1106 C2151 ) \nC1106_=_C2169( C1106 C2169 ) C1106_=_C2187( C1106 C2187 ) C1106_=_C2293( C1106 C2293 ) C1106_=_C2641( C1106 C2641 ) C1106_=_C2715( C1106 C2715 ) C1106_=_C2792( C1106 C2792 ) \nC1106_=_C2943( C1106 C2943 ) C1106_=_C2964( C1106 C2964 ) C1106_=_C3117( C1106 C3117 ) C1106_=_C3118( C1106 C3118 ) C1106_=_C3119( C1106 C3119 ) C1106_=_C3121( C1106 C3121 ) \nC1106_=_C3122( C1106 C3122 ) C1106_=_C3123( C1106 C3123 ) C1106_=_C3124( C1106 C3124 ) C1132_=_C1199( C1132 C1199 ) C1132_=_C1371( C1132 C1371 ) C1132_=_C1389( C1132 C1389 ) \nC1132_=_C1949( C1132 C1949 ) C1132_=_C2154( C1132 C2154 ) C1132_=_C2191( C1132 C2191 ) C1132_=_C2205( C1132 C2205 ) C1132_=_C2298( C1132 C2298 ) C1132_=_C2317( C1132 C2317 ) \nC1132_=_C2396( C1132 C2396 ) C1132_=_C2419( C1132 C2419 ) C1132_=_C2762( C1132 C2762 ) C1132_=_C2892( C1132 C2892 ) C1132_=_C3289( C1132 C3289 ) C1132_=_C3625( C1132 C3625 ) \nC1132_=_C3727( C1132 C3727 ) C1132_=_C3728( C1132 C3728 ) C1132_=_C3729( C1132 C3729 ) C1132_=_C3730( C1132 C3730 ) C1132_=_C3731( C1132 C3731 ) C1132_=_C3732( C1132 C3732 ) \nC1132_=_C3733( C1132 C3733 ) C1194_=_C1199( C1194 C1199 ) C1194_=_C1218( C1194 C1218 ) C1194_=_C1268( C1194 C1268 ) C1194_=_C1314( C1194 C1314 ) C1194_=_C1366( C1194 C1366 ) \nC1194_=_C1387( C1194 C1387 ) C1194_=_C1683( C1194 C1683 ) C1194_=_C2151( C1194 C2151 ) C1194_=_C2169( C1194 C2169 ) C1194_=_C2187( C1194 C2187 ) C1194_=_C2293( C1194 C2293 ) \nC1194_=_C2641( C1194 C2641 ) C1194_=_C2715( C1194 C2715 ) C1194_=_C2792( C1194 C2792 ) C1194_=_C2943( C1194 C2943 ) C1194_=_C2964( C1194 C2964 ) C1194_=_C3117( C1194 C3117 ) \nC1194_=_C3118( C1194 C3118 ) C1194_=_C3119( C1194 C3119 ) C1194_=_C3121( C1194 C3121 ) C1194_=_C3122( C1194 C3122 ) C1194_=_C3123( C1194 C3123 ) C1194_=_C3124( C1194 C3124 ) \nC1199_=_C1371( C1199 C1371 ) C1199_=_C1389( C1199 C1389 ) C1199_=_C1949( C1199 C1949 ) C1199_=_C2154( C1199 C2154 ) C1199_=_C2191( C1199 C2191 ) C1199_=_C2205( C1199 C2205 ) \nC1199_=_C2298( C1199 C2298 ) C1199_=_C2317( C1199 C2317 ) C1199_=_C2396( C1199 C2396 ) C1199_=_C2419( C1199 C2419 ) C1199_=_C2762( C1199 C2762 ) C1199_=_C2892( C1199 C2892 ) \nC1199_=_C3289( C1199 C3289 ) C1199_=_C3625( C1199 C3625 ) C1199_=_C3727( C1199 C3727 ) C1199_=_C3728( C1199 C3728 ) C1199_=_C3729( C1199 C3729 ) C1199_=_C3730( C1199 C3730 ) \nC1199_=_C3731( C1199 C3731 ) C1199_=_C3732( C1199 C3732 ) C1199_=_C3733( C1199 C3733 ) C1218_=_C1268( C1218 C1268 ) C1218_=_C1314( C1218 C1314 ) C1218_=_C1366( C1218 C1366 ) \nC1218_=_C1387( C1218 C1387 ) C1218_=_C1683( C1218 C1683 ) C1218_=_C2151( C1218 C2151 ) C1218_=_C2169( C1218 C2169 ) C1218_=_C2187( C1218 C2187 ) C1218_=_C2293( C1218 C2293 ) \nC1218_=_C2641( C1218 C2641 ) C1218_=_C2715( C1218 C2715 ) C1218_=_C2792( C1218 C2792 ) C1218_=_C2943( C1218 C2943 ) C1218_=_C2964( C1218 C2964 ) C1218_=_C3117( C1218 C3117 ) \nC1218_=_C3118( C1218 C3118 ) C1218_=_C3119( C1218 C3119 ) C1218_=_C3121( C1218 C3121 ) C1218_=_C3122( C1218 C3122 ) C1218_=_C3123( C1218 C3123 ) C1218_=_C3124( C1218 C3124 ) \nC1268_=_C1314( C1268 C1314 ) C1268_=_C1366( C1268 C1366 ) C1268_=_C1387( C1268 C1387 ) C1268_=_C1683( C1268 C1683 ) C1268_=_C2151( C1268 C2151 ) C1268_=_C2169( C1268 C2169 ) \nC1268_=_C2187( C1268 C2187 ) C1268_=_C2293( C1268 C2293 ) C1268_=_C2641( C1268 C2641 ) C1268_=_C2715( C1268 C2715 ) C1268_=_C2792( C1268 C2792 ) C1268_=_C2943( C1268 C2943 ) \nC1268_=_C2964( C1268 C2964 ) C1268_=_C3117( C1268 C3117 ) C1268_=_C3118( C1268 C3118 ) C1268_=_C3119( C1268 C3119 ) C1268_=_C3121( C1268 C3121 ) C1268_=_C3122( C1268 C3122 ) \nC1268_=_C3123( C1268 C3123 ) C1268_=_C3124( C1268 C3124 ) C1292_=_C1365( C1292 C1365 ) C1292_=_C1386( C1292 C1386 ) C1292_=_C1592( C1292 C1592 ) C1292_=_C2129( C1292 C2129 ) \nC1292_=_C2150( C1292 C2150 ) C1292_=_C2185( C1292 C2185 ) C1292_=_C2234( C1292 C2234 ) C1292_=_C2292( C1292 C2292 ) C1292_=_C2914( C1292 C2914 ) C1292_=_C2940( C1292 C2940 ) \nC1292_=_C2950( C1292 C2950 ) C1292_=_C2951( C1292 C2951 ) C1292_=_C2952( C1292 C2952 ) C1292_=_C2954( C1292 C2954 ) C1292_=_C2955( C1292 C2955 ) C1292_=_C2956( C1292 C2956 ) \nC1292_=_C2957( C1292 C2957 ) C1292_=_C2958( C1292 C2958 ) C1292_=_C2959( C1292 C2959 ) C1292_=_C2961( C1292 C2961 ) C1292_=_C2962( C1292 C2962 ) C1292_=_C2963( C1292 C2963 ) \nC1314_=_C1366( C1314 C1366 ) C1314_=_C1387( C1314 C1387 ) C1314_=_C1683( C1314 C1683 ) C1314_=_C2151( C1314 C2151 ) C1314_=_C2169( C1314 C2169 ) C1314_=_C2187( C1314 C2187 ) \nC1314_=_C2293( C1314 C2293 ) C1314_=_C2641( C1314 C2641 ) C1314_=_C2715( C1314 C2715 ) C1314_=_C2792( C1314 C2792 ) C1314_=_C2943( C1314 C2943 ) C1314_=_C2964( C1314 C2964 ) \nC1314_=_C3117( C1314 C3117 ) C1314_=_C3118( C1314 C3118 ) C1314_=_C3119( C1314 C3119 ) C1314_=_C3121( C1314 C3121 ) C1314_=_C3122( C1314 C3122 ) C1314_=_C3123( C1314 C3123 ) \nC1314_=_C3124( C1314 C3124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72( C1355 C1372 ) \nC1355_=_C1373( C1355 C1373 ) C1355_=_C1374( C1355 C1374 ) C1355_=_C1375( C1355 C1375 ) C1355_=_C1376( C1355 C1376 ) C1355_=_C1377( C1355 C1377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2( C1356 C1372 ) C1356_=_C1373( C1356 C1373 ) C1356_=_C1374( C1356 C1374 ) C1356_=_C1375( C1356 C1375 ) \nC1356_=_C1376( C1356 C1376 ) C1356_=_C1377( C1356 C1377 ) C1356_=_C1740( C1356 C1740 ) C1357_=_C1358( C1357 C1358 ) C1357_=_C1359( C1357 C1359 ) C1357_=_C1360(</w:t>
      </w:r>
    </w:p>
    <w:p>
      <w:pPr>
        <w:pStyle w:val="PreformattedText"/>
        <w:bidi w:val="0"/>
        <w:spacing w:before="0" w:after="0"/>
        <w:jc w:val="left"/>
        <w:rPr/>
      </w:pPr>
      <w:r>
        <w:rPr/>
        <w:t xml:space="preserve"> </w:t>
      </w:r>
      <w:r>
        <w:rPr/>
        <w:t>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7_=_C1373( C1357 C1373 ) C1357_=_C1374( C1357 C1374 ) C1357_=_C1375( C1357 C1375 ) C1357_=_C1376( C1357 C1376 ) C1357_=_C1377( C1357 C1377 ) C1357_=_C1379( C1357 C1379 ) \nC1357_=_C1426( C1357 C1426 ) C1357_=_C1740( C1357 C1740 ) C1357_=_C1868( C1357 C1868 ) C1357_=_C1869( C1357 C1869 ) C1357_=_C1870( C1357 C1870 ) C1357_=_C1871( C1357 C1871 ) \nC1357_=_C1872( C1357 C1872 ) C1357_=_C1873( C1357 C1873 ) C1357_=_C1874( C1357 C1874 ) C1357_=_C1875( C1357 C1875 ) C1357_=_C1876( C1357 C1876 ) C1357_=_C1879( C1357 C1879 ) \nC1357_=_C1880( C1357 C1880 ) C1357_=_C1881( C1357 C1881 ) C1357_=_C1882( C1357 C1882 ) C1357_=_C1884( C1357 C1884 ) C1357_=_C1885( C1357 C1885 ) C1357_=_C1886( C1357 C1886 ) \nC1357_=_C1887( C1357 C1887 ) C1357_=_C1888( C1357 C1888 ) C1357_=_C1889( C1357 C1889 ) C1357_=_C1890( C1357 C1890 ) C1357_=_C1891( C1357 C1891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1376( C1358 C1376 ) C1358_=_C1377( C1358 C1377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59_=_C1373( C1359 C1373 ) C1359_=_C1374( C1359 C1374 ) C1359_=_C1375( C1359 C1375 ) C1359_=_C1376( C1359 C1376 ) C1359_=_C1377( C1359 C1377 ) \nC1359_=_C1381( C1359 C1381 ) C1359_=_C1869( C1359 C1869 ) C1359_=_C2150( C1359 C2150 ) C1359_=_C2151( C1359 C2151 ) C1359_=_C2154( C1359 C2154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0_=_C2169( C1360 C2169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 C1361 C1376 ) C1361_=_C1377( C1361 C1377 ) C1361_=_C1382( C1361 C1382 ) C1361_=_C1870( C1361 C1870 ) C1361_=_C2185( C1361 C2185 ) \nC1361_=_C2187( C1361 C2187 ) C1361_=_C2191( C1361 C2191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83( C1362 C1383 ) \nC1362_=_C1872( C1362 C1872 ) C1362_=_C2292( C1362 C2292 ) C1362_=_C2293( C1362 C2293 ) C1362_=_C2298( C1362 C2298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86( C1365 C1386 ) C1365_=_C1592( C1365 C1592 ) C1365_=_C2129( C1365 C2129 ) C1365_=_C2150( C1365 C2150 ) C1365_=_C2185( C1365 C2185 ) \nC1365_=_C2234( C1365 C2234 ) C1365_=_C2292( C1365 C2292 ) C1365_=_C2914( C1365 C2914 ) C1365_=_C2940( C1365 C2940 ) C1365_=_C2950( C1365 C2950 ) C1365_=_C2951( C1365 C2951 ) \nC1365_=_C2952( C1365 C2952 ) C1365_=_C2954( C1365 C2954 ) C1365_=_C2955( C1365 C2955 ) C1365_=_C2956( C1365 C2956 ) C1365_=_C2957( C1365 C2957 ) C1365_=_C2958( C1365 C2958 ) \nC1365_=_C2959( C1365 C2959 ) C1365_=_C2961( C1365 C2961 ) C1365_=_C2962( C1365 C2962 ) C1365_=_C2963( C1365 C2963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87( C1366 C1387 ) C1366_=_C1683( C1366 C1683 ) C1366_=_C2151( C1366 C2151 ) \nC1366_=_C2169( C1366 C2169 ) C1366_=_C2187( C1366 C2187 ) C1366_=_C2293( C1366 C2293 ) C1366_=_C2641( C1366 C2641 ) C1366_=_C2715( C1366 C2715 ) C1366_=_C2792( C1366 C2792 ) \nC1366_=_C2943( C1366 C2943 ) C1366_=_C2964( C1366 C2964 ) C1366_=_C3117( C1366 C3117 ) C1366_=_C3118( C1366 C3118 ) C1366_=_C3119( C1366 C3119 ) C1366_=_C3121( C1366 C3121 ) \nC1366_=_C3122( C1366 C3122 ) C1366_=_C3123( C1366 C3123 ) C1366_=_C3124( C1366 C3124 ) C1367_=_C1368( C1367 C1368 ) C1367_=_C1369( C1367 C1369 ) C1367_=_C1370( C1367 C1370 ) \nC1367_=_C1371( C1367 C1371 ) C1367_=_C1372( C1367 C1372 ) C1367_=_C1373( C1367 C1373 ) C1367_=_C1374( C1367 C1374 ) C1367_=_C1375( C1367 C1375 ) C1367_=_C1376( C1367 C1376 ) \nC1367_=_C1377( C1367 C1377 ) C1368_=_C1369( C1368 C1369 ) C1368_=_C1370( C1368 C1370 ) C1368_=_C1371( C1368 C1371 ) C1368_=_C1372( C1368 C1372 ) C1368_=_C1373( C1368 C1373 ) \nC1368_=_C1374( C1368 C1374 ) C1368_=_C1375( C1368 C1375 ) C1368_=_C1376( C1368 C1376 ) C1368_=_C1377( C1368 C1377 ) C1368_=_C3119( C1368 C3119 ) C1369_=_C1370( C1369 C1370 ) \nC1369_=_C1371( C1369 C1371 ) C1369_=_C1372( C1369 C1372 ) C1369_=_C1373( C1369 C1373 ) C1369_=_C1374( C1369 C1374 ) C1369_=_C1375( C1369 C1375 ) C1369_=_C1376( C1369 C1376 ) \nC1369_=_C1377( C1369 C1377 ) C1370_=_C1371( C1370 C1371 ) C1370_=_C1372( C1370 C1372 ) C1370_=_C1373( C1370 C1373 ) C1370_=_C1374( C1370 C1374 ) C1370_=_C1375( C1370 C1375 ) \nC1370_=_C1376( C1370 C1376 ) C1370_=_C1377( C1370 C1377 ) C1371_=_C1372( C1371 C1372 ) C1371_=_C1373( C1371 C1373 ) C1371_=_C1374( C1371 C1374 ) C1371_=_C1375( C1371 C1375 ) \nC1371_=_C1376( C1371 C1376 ) C1371_=_C1377( C1371 C1377 ) C1371_=_C1389( C1371 C1389 ) C1371_=_C1949( C1371 C1949 ) C1371_=_C2154( C1371 C2154 ) C1371_=_C2191( C1371 C2191 ) \nC1371_=_C2205( C1371 C2205 ) C1371_=_C2298( C1371 C2298 ) C1371_=_C2317( C1371 C2317 ) C1371_=_C2396( C1371 C2396 ) C1371_=_C2419( C1371 C2419 ) C1371_=_C2762( C1371 C2762 ) \nC1371_=_C2892( C1371 C2892 ) C1371_=_C3289( C1371 C3289 ) C1371_=_C3625( C1371 C3625 ) C1371_=_C3727( C1371 C3727 ) C1371_=_C3728( C1371 C3728 ) C1371_=_C3729( C1371 C3729 ) \nC1371_=_C3730( C1371 C3730 ) C1371_=_C3731( C1371 C3731 ) C1371_=_C3732( C1371 C3732 ) C1371_=_C3733( C1371 C3733 ) C1372_=_C1373( C1372 C1373 ) C1372_=_C1374( C1372 C1374 ) \nC1372_=_C1375( C1372 C1375 ) C1372_=_C1376( C1372 C1376 ) C1372_=_C1377( C1372 C1377 ) C1372_=_C1391( C1372 C1391 ) C1373_=_C1374( C1373 C1374 ) C1373_=_C1375( C1373 C1375 ) \nC1373_=_C1376( C1373 C1376 ) C1373_=_C1377( C1373 C1377 ) C1374_=_C1375( C1374 C1375 ) C1374_=_C1376( C1374 C1376 ) C1374_=_C1377( C1374 C1377 ) C1374_=_C1395( C1374 C1395 ) \nC1374_=_C1889( C1374 C1889 ) C1374_=_C2962( C1374 C2962 ) C1374_=_C3122( C1374 C3122 ) C1374_=_C3730( C1374 C3730 ) C1375_=_C1376( C1375 C1376 ) C1375_=_C1377( C1375 C1377 ) \nC1376_=_C1377( C1376 C1377 ) C1377_=_C1399( C1377 C1399 ) C1377_=_C1891( C1377 C1891 ) C1377_=_C2963( C1377 C2963 ) C1377_=_C3124( C1377 C3124 ) C1377_=_C3733( C1377 C3733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1396( C1378 C1396 ) \nC1378_=_C1397( C1378 C1397 )</w:t>
      </w:r>
    </w:p>
    <w:p>
      <w:pPr>
        <w:pStyle w:val="PreformattedText"/>
        <w:bidi w:val="0"/>
        <w:spacing w:before="0" w:after="0"/>
        <w:jc w:val="left"/>
        <w:rPr/>
      </w:pPr>
      <w:r>
        <w:rPr/>
        <w:t xml:space="preserve"> </w:t>
      </w:r>
      <w:r>
        <w:rPr/>
        <w:t>C1378_=_C1398( C1378 C1398 ) C1378_=_C1399( C1378 C1399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392( C1379 C1392 ) C1379_=_C1393( C1379 C1393 ) C1379_=_C1394( C1379 C1394 ) \nC1379_=_C1395( C1379 C1395 ) C1379_=_C1396( C1379 C1396 ) C1379_=_C1397( C1379 C1397 ) C1379_=_C1398( C1379 C1398 ) C1379_=_C1399( C1379 C1399 ) C1379_=_C1426( C1379 C1426 ) \nC1379_=_C1740( C1379 C1740 ) C1379_=_C1868( C1379 C1868 ) C1379_=_C1869( C1379 C1869 ) C1379_=_C1870( C1379 C1870 ) C1379_=_C1871( C1379 C1871 ) C1379_=_C1872( C1379 C1872 ) \nC1379_=_C1873( C1379 C1873 ) C1379_=_C1874( C1379 C1874 ) C1379_=_C1875( C1379 C1875 ) C1379_=_C1876( C1379 C1876 ) C1379_=_C1879( C1379 C1879 ) C1379_=_C1880( C1379 C1880 ) \nC1379_=_C1881( C1379 C1881 ) C1379_=_C1882( C1379 C1882 ) C1379_=_C1884( C1379 C1884 ) C1379_=_C1885( C1379 C1885 ) C1379_=_C1886( C1379 C1886 ) C1379_=_C1887( C1379 C1887 ) \nC1379_=_C1888( C1379 C1888 ) C1379_=_C1889( C1379 C1889 ) C1379_=_C1890( C1379 C1890 ) C1379_=_C1891( C1379 C1891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0_=_C1396( C1380 C1396 ) C1380_=_C1397( C1380 C1397 ) C1380_=_C1398( C1380 C1398 ) C1380_=_C1399( C1380 C1399 ) C1380_=_C1868( C1380 C1868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7( C1381 C1397 ) C1381_=_C1398( C1381 C1398 ) C1381_=_C1399( C1381 C1399 ) \nC1381_=_C1869( C1381 C1869 ) C1381_=_C2150( C1381 C2150 ) C1381_=_C2151( C1381 C2151 ) C1381_=_C2154( C1381 C2154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2_=_C1399( C1382 C1399 ) C1382_=_C1870( C1382 C1870 ) C1382_=_C2185( C1382 C2185 ) C1382_=_C2187( C1382 C2187 ) \nC1382_=_C2191( C1382 C2191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399( C1383 C1399 ) C1383_=_C1872( C1383 C1872 ) \nC1383_=_C2292( C1383 C2292 ) C1383_=_C2293( C1383 C2293 ) C1383_=_C2298( C1383 C2298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1399( C1386 C1399 ) C1386_=_C1592( C1386 C1592 ) C1386_=_C2129( C1386 C2129 ) C1386_=_C2150( C1386 C2150 ) \nC1386_=_C2185( C1386 C2185 ) C1386_=_C2234( C1386 C2234 ) C1386_=_C2292( C1386 C2292 ) C1386_=_C2914( C1386 C2914 ) C1386_=_C2940( C1386 C2940 ) C1386_=_C2950( C1386 C2950 ) \nC1386_=_C2951( C1386 C2951 ) C1386_=_C2952( C1386 C2952 ) C1386_=_C2954( C1386 C2954 ) C1386_=_C2955( C1386 C2955 ) C1386_=_C2956( C1386 C2956 ) C1386_=_C2957( C1386 C2957 ) \nC1386_=_C2958( C1386 C2958 ) C1386_=_C2959( C1386 C2959 ) C1386_=_C2961( C1386 C2961 ) C1386_=_C2962( C1386 C2962 ) C1386_=_C2963( C1386 C2963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683( C1387 C1683 ) \nC1387_=_C2151( C1387 C2151 ) C1387_=_C2169( C1387 C2169 ) C1387_=_C2187( C1387 C2187 ) C1387_=_C2293( C1387 C2293 ) C1387_=_C2641( C1387 C2641 ) C1387_=_C2715( C1387 C2715 ) \nC1387_=_C2792( C1387 C2792 ) C1387_=_C2943( C1387 C2943 ) C1387_=_C2964( C1387 C2964 ) C1387_=_C3117( C1387 C3117 ) C1387_=_C3118( C1387 C3118 ) C1387_=_C3119( C1387 C3119 ) \nC1387_=_C3121( C1387 C3121 ) C1387_=_C3122( C1387 C3122 ) C1387_=_C3123( C1387 C3123 ) C1387_=_C3124( C1387 C3124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9_=_C1390( C1389 C1390 ) C1389_=_C1391( C1389 C1391 ) C1389_=_C1392( C1389 C1392 ) \nC1389_=_C1393( C1389 C1393 ) C1389_=_C1394( C1389 C1394 ) C1389_=_C1395( C1389 C1395 ) C1389_=_C1396( C1389 C1396 ) C1389_=_C1397( C1389 C1397 ) C1389_=_C1398( C1389 C1398 ) \nC1389_=_C1399( C1389 C1399 ) C1389_=_C1949( C1389 C1949 ) C1389_=_C2154( C1389 C2154 ) C1389_=_C2191( C1389 C2191 ) C1389_=_C2205( C1389 C2205 ) C1389_=_C2298( C1389 C2298 ) \nC1389_=_C2317( C1389 C2317 ) C1389_=_C2396( C1389 C2396 ) C1389_=_C2419( C1389 C2419 ) C1389_=_C2762( C1389 C2762 ) C1389_=_C2892( C1389 C2892 ) C1389_=_C3289( C1389 C3289 ) \nC1389_=_C3625( C1389 C3625 ) C1389_=_C3727( C1389 C3727 ) C1389_=_C3728( C1389 C3728 ) C1389_=_C3729( C1389 C3729 ) C1389_=_C3730( C1389 C3730 ) C1389_=_C3731( C1389 C3731 ) \nC1389_=_C3732( C1389 C3732 ) C1389_=_C3733( C1389 C3733 ) C1390_=_C1391( C1390 C1391 ) C1390_=_C1392( C1390 C1392 ) C1390_=_C1393( C1390 C1393 ) C1390_=_C1394( C1390 C1394 ) \nC1390_=_C1395( C1390 C1395 ) C1390_=_C1396( C1390 C1396 ) C1390_=_C1397( C1390 C1397 ) C1390_=_C1398( C1390 C1398 ) C1390_=_C1399( C1390 C1399 ) C1391_=_C1392( C1391 C1392 ) \nC1391_=_C1393( C1391 C1393 ) C1391_=_C1394( C1391 C1394 ) C1391_=_C1395( C1391 C1395 ) C1391_=_C1396( C1391 C1396 ) C1391_=_C1397( C1391 C1397 ) C1391_=_C1398( C1391 C1398 ) \nC1391_=_C1399( C1391 C1399 ) C1392_=_C1393( C1392 C1393 ) C1392_=_C1394( C1392 C1394 ) C1392_=_C1395( C1392 C1395 ) C1392_=_C1396( C1392 C1396 ) C1392_=_C1397( C1392 C1397 ) \nC1392_=_C1398( C1392 C1398 ) C1392_=_C1399( C1392 C1399 ) C1393_=_C1394( C1393 C1394 ) C1393_=_C1395( C1393 C1395 ) C1393_=_C1396( C1393 C1396 ) C1393_=_C1397( C1393 C1397 ) \nC1393_=_C1398( C1393 C1398 ) C1393_=_C1399( C1393 C1399 ) C1394_=_C1395( C1394 C1395 ) C1394_=_C1396( C1394 C1396 ) C1394_=_C1397( C1394 C1397 ) C1394_=_C1398( C1394 C1398 ) \nC1394_=_C1399( C1394 C1399 ) C1395_=_C1396( C1395 C1396 ) C1395_=_C1397( C1395 C1397 ) C1395_=_C1398( C1395 C1398 ) C1395_=_C1399( C1395 C1399 ) C1395_=_C1889( C1395 C1889 ) \nC1395_=_C2962( C1395 C2962 ) C1395_=_C3122( C1395 C3122 ) C1395_=_C3730( C1395 C3730 ) C1396_=_C1397( C1396 C1397 ) C1396_=_C1398( C1396 C1398 ) C1396_=_C1399( C1396 C1399 ) \nC1397_=_C1398( C1397 C1398 ) C1397_=_C1399( C1397 C1399 ) C1398_=_C1399( C1398 C1399 ) C1399_=_C1891( C1399 C1891 ) C1399_=_C2963( C1399 C2963 ) C1399_=_C3124( C1399 C3124 ) \nC1399_=_C3733( C1399 C3733 ) C1426_=_C1740( C1426 C1740 ) C1426_=_C1868( C1426 C1868 ) C1426_=_C1869( C1426 C1869 ) C1426_=_C1870( C1426 C1870 ) C1426_=_C1871( C1426 C1871 ) \nC1426_=_C1872( C1426 C1872 ) C1426_=_C1873( C1426 C1873 ) C1426_=_C1874( C1426 C1874 ) C1426_=_C1875( C1426 C1875 ) C1426_=_C1876( C1426 C1876 ) C1426_=_C1879( C1426 C1879 ) \nC1426_=_C1880( C1426 C1880 ) C1426_=_C1881( C1426 C1881 ) C1426_=_C1882( C1426 C1882 ) C1426_=_C1884( C1426 C1884 ) C1426_=_C1885( C1426 C1885 ) C1426_=_C1886( C1426 C1886 ) \nC1426_=_C1887( C1426 C1887 ) C1426_=_C1888( C1426 C1888 ) C1426_=_C1889( C1426 C1889 ) C1426_=_C1890( C1426 C1890 ) C1426_=_C1891( C1426 C1891 ) C1592_=_C2129( C1592 C2129 ) \nC1592_=_C2150( C1592 C2150 ) C1592_=_C2185( C1592 C2185 ) C1592_=_C2234(</w:t>
      </w:r>
    </w:p>
    <w:p>
      <w:pPr>
        <w:pStyle w:val="PreformattedText"/>
        <w:bidi w:val="0"/>
        <w:spacing w:before="0" w:after="0"/>
        <w:jc w:val="left"/>
        <w:rPr/>
      </w:pPr>
      <w:r>
        <w:rPr/>
        <w:t xml:space="preserve"> </w:t>
      </w:r>
      <w:r>
        <w:rPr/>
        <w:t>C1592 C2234 ) C1592_=_C2292( C1592 C2292 ) C1592_=_C2914( C1592 C2914 ) C1592_=_C2940( C1592 C2940 ) \nC1592_=_C2950( C1592 C2950 ) C1592_=_C2951( C1592 C2951 ) C1592_=_C2952( C1592 C2952 ) C1592_=_C2954( C1592 C2954 ) C1592_=_C2955( C1592 C2955 ) C1592_=_C2956( C1592 C2956 ) \nC1592_=_C2957( C1592 C2957 ) C1592_=_C2958( C1592 C2958 ) C1592_=_C2959( C1592 C2959 ) C1592_=_C2961( C1592 C2961 ) C1592_=_C2962( C1592 C2962 ) C1592_=_C2963( C1592 C2963 ) \nC1683_=_C2151( C1683 C2151 ) C1683_=_C2169( C1683 C2169 ) C1683_=_C2187( C1683 C2187 ) C1683_=_C2293( C1683 C2293 ) C1683_=_C2641( C1683 C2641 ) C1683_=_C2715( C1683 C2715 ) \nC1683_=_C2792( C1683 C2792 ) C1683_=_C2943( C1683 C2943 ) C1683_=_C2964( C1683 C2964 ) C1683_=_C3117( C1683 C3117 ) C1683_=_C3118( C1683 C3118 ) C1683_=_C3119( C1683 C3119 ) \nC1683_=_C3121( C1683 C3121 ) C1683_=_C3122( C1683 C3122 ) C1683_=_C3123( C1683 C3123 ) C1683_=_C3124( C1683 C3124 ) C1740_=_C1868( C1740 C1868 ) C1740_=_C1869( C1740 C1869 ) \nC1740_=_C1870( C1740 C1870 ) C1740_=_C1871( C1740 C1871 ) C1740_=_C1872( C1740 C1872 ) C1740_=_C1873( C1740 C1873 ) C1740_=_C1874( C1740 C1874 ) C1740_=_C1875( C1740 C1875 ) \nC1740_=_C1876( C1740 C1876 ) C1740_=_C1879( C1740 C1879 ) C1740_=_C1880( C1740 C1880 ) C1740_=_C1881( C1740 C1881 ) C1740_=_C1882( C1740 C1882 ) C1740_=_C1884( C1740 C1884 ) \nC1740_=_C1885( C1740 C1885 ) C1740_=_C1886( C1740 C1886 ) C1740_=_C1887( C1740 C1887 ) C1740_=_C1888( C1740 C1888 ) C1740_=_C1889( C1740 C1889 ) C1740_=_C1890( C1740 C1890 ) \nC1740_=_C1891( C1740 C1891 ) C1868_=_C1869( C1868 C1869 ) C1868_=_C1870( C1868 C1870 ) C1868_=_C1871( C1868 C1871 ) C1868_=_C1872( C1868 C1872 ) C1868_=_C1873( C1868 C1873 ) \nC1868_=_C1874( C1868 C1874 ) C1868_=_C1875( C1868 C1875 ) C1868_=_C1876( C1868 C1876 ) C1868_=_C1879( C1868 C1879 ) C1868_=_C1880( C1868 C1880 ) C1868_=_C1881( C1868 C1881 ) \nC1868_=_C1882( C1868 C1882 ) C1868_=_C1884( C1868 C1884 ) C1868_=_C1885( C1868 C1885 ) C1868_=_C1886( C1868 C1886 ) C1868_=_C1887( C1868 C1887 ) C1868_=_C1888( C1868 C1888 ) \nC1868_=_C1889( C1868 C1889 ) C1868_=_C1890( C1868 C1890 ) C1868_=_C1891( C1868 C1891 ) C1869_=_C1870( C1869 C1870 ) C1869_=_C1871( C1869 C1871 ) C1869_=_C1872( C1869 C1872 ) \nC1869_=_C1873( C1869 C1873 ) C1869_=_C1874( C1869 C1874 ) C1869_=_C1875( C1869 C1875 ) C1869_=_C1876( C1869 C1876 ) C1869_=_C1879( C1869 C1879 ) C1869_=_C1880( C1869 C1880 ) \nC1869_=_C1881( C1869 C1881 ) C1869_=_C1882( C1869 C1882 ) C1869_=_C1884( C1869 C1884 ) C1869_=_C1885( C1869 C1885 ) C1869_=_C1886( C1869 C1886 ) C1869_=_C1887( C1869 C1887 ) \nC1869_=_C1888( C1869 C1888 ) C1869_=_C1889( C1869 C1889 ) C1869_=_C1890( C1869 C1890 ) C1869_=_C1891( C1869 C1891 ) C1869_=_C2150( C1869 C2150 ) C1869_=_C2151( C1869 C2151 ) \nC1869_=_C2154( C1869 C2154 ) C1870_=_C1871( C1870 C1871 ) C1870_=_C1872( C1870 C1872 ) C1870_=_C1873( C1870 C1873 ) C1870_=_C1874( C1870 C1874 ) C1870_=_C1875( C1870 C1875 ) \nC1870_=_C1876( C1870 C1876 ) C1870_=_C1879( C1870 C1879 ) C1870_=_C1880( C1870 C1880 ) C1870_=_C1881( C1870 C1881 ) C1870_=_C1882( C1870 C1882 ) C1870_=_C1884( C1870 C1884 ) \nC1870_=_C1885( C1870 C1885 ) C1870_=_C1886( C1870 C1886 ) C1870_=_C1887( C1870 C1887 ) C1870_=_C1888( C1870 C1888 ) C1870_=_C1889( C1870 C1889 ) C1870_=_C1890( C1870 C1890 ) \nC1870_=_C1891( C1870 C1891 ) C1870_=_C2185( C1870 C2185 ) C1870_=_C2187( C1870 C2187 ) C1870_=_C2191( C1870 C2191 ) C1871_=_C1872( C1871 C1872 ) C1871_=_C1873( C1871 C1873 ) \nC1871_=_C1874( C1871 C1874 ) C1871_=_C1875( C1871 C1875 ) C1871_=_C1876( C1871 C1876 ) C1871_=_C1879( C1871 C1879 ) C1871_=_C1880( C1871 C1880 ) C1871_=_C1881( C1871 C1881 ) \nC1871_=_C1882( C1871 C1882 ) C1871_=_C1884( C1871 C1884 ) C1871_=_C1885( C1871 C1885 ) C1871_=_C1886( C1871 C1886 ) C1871_=_C1887( C1871 C1887 ) C1871_=_C1888( C1871 C1888 ) \nC1871_=_C1889( C1871 C1889 ) C1871_=_C1890( C1871 C1890 ) C1871_=_C1891( C1871 C1891 ) C1872_=_C1873( C1872 C1873 ) C1872_=_C1874( C1872 C1874 ) C1872_=_C1875( C1872 C1875 ) \nC1872_=_C1876( C1872 C1876 ) C1872_=_C1879( C1872 C1879 ) C1872_=_C1880( C1872 C1880 ) C1872_=_C1881( C1872 C1881 ) C1872_=_C1882( C1872 C1882 ) C1872_=_C1884( C1872 C1884 ) \nC1872_=_C1885( C1872 C1885 ) C1872_=_C1886( C1872 C1886 ) C1872_=_C1887( C1872 C1887 ) C1872_=_C1888( C1872 C1888 ) C1872_=_C1889( C1872 C1889 ) C1872_=_C1890( C1872 C1890 ) \nC1872_=_C1891( C1872 C1891 ) C1872_=_C2292( C1872 C2292 ) C1872_=_C2293( C1872 C2293 ) C1872_=_C2298( C1872 C2298 ) C1873_=_C1874( C1873 C1874 ) C1873_=_C1875( C1873 C1875 ) \nC1873_=_C1876( C1873 C1876 ) C1873_=_C1879( C1873 C1879 ) C1873_=_C1880( C1873 C1880 ) C1873_=_C1881( C1873 C1881 ) C1873_=_C1882( C1873 C1882 ) C1873_=_C1884( C1873 C1884 ) \nC1873_=_C1885( C1873 C1885 ) C1873_=_C1886( C1873 C1886 ) C1873_=_C1887( C1873 C1887 ) C1873_=_C1888( C1873 C1888 ) C1873_=_C1889( C1873 C1889 ) C1873_=_C1890( C1873 C1890 ) \nC1873_=_C1891( C1873 C1891 ) C1874_=_C1875( C1874 C1875 ) C1874_=_C1876( C1874 C1876 ) C1874_=_C1879( C1874 C1879 ) C1874_=_C1880( C1874 C1880 ) C1874_=_C1881( C1874 C1881 ) \nC1874_=_C1882( C1874 C1882 ) C1874_=_C1884( C1874 C1884 ) C1874_=_C1885( C1874 C1885 ) C1874_=_C1886( C1874 C1886 ) C1874_=_C1887( C1874 C1887 ) C1874_=_C1888( C1874 C1888 ) \nC1874_=_C1889( C1874 C1889 ) C1874_=_C1890( C1874 C1890 ) C1874_=_C1891( C1874 C1891 ) C1875_=_C1876( C1875 C1876 ) C1875_=_C1879( C1875 C1879 ) C1875_=_C1880( C1875 C1880 ) \nC1875_=_C1881( C1875 C1881 ) C1875_=_C1882( C1875 C1882 ) C1875_=_C1884( C1875 C1884 ) C1875_=_C1885( C1875 C1885 ) C1875_=_C1886( C1875 C1886 ) C1875_=_C1887( C1875 C1887 ) \nC1875_=_C1888( C1875 C1888 ) C1875_=_C1889( C1875 C1889 ) C1875_=_C1890( C1875 C1890 ) C1875_=_C1891( C1875 C1891 ) C1876_=_C1879( C1876 C1879 ) C1876_=_C1880( C1876 C1880 ) \nC1876_=_C1881( C1876 C1881 ) C1876_=_C1882( C1876 C1882 ) C1876_=_C1884( C1876 C1884 ) C1876_=_C1885( C1876 C1885 ) C1876_=_C1886( C1876 C1886 ) C1876_=_C1887( C1876 C1887 ) \nC1876_=_C1888( C1876 C1888 ) C1876_=_C1889( C1876 C1889 ) C1876_=_C1890( C1876 C1890 ) C1876_=_C1891( C1876 C1891 ) C1879_=_C1880( C1879 C1880 ) C1879_=_C1881( C1879 C1881 ) \nC1879_=_C1882( C1879 C1882 ) C1879_=_C1884( C1879 C1884 ) C1879_=_C1885( C1879 C1885 ) C1879_=_C1886( C1879 C1886 ) C1879_=_C1887( C1879 C1887 ) C1879_=_C1888( C1879 C1888 ) \nC1879_=_C1889( C1879 C1889 ) C1879_=_C1890( C1879 C1890 ) C1879_=_C1891( C1879 C1891 ) C1879_=_C2956( C1879 C2956 ) C1880_=_C1881( C1880 C1881 ) C1880_=_C1882( C1880 C1882 ) \nC1880_=_C1884( C1880 C1884 ) C1880_=_C1885( C1880 C1885 ) C1880_=_C1886( C1880 C1886 ) C1880_=_C1887( C1880 C1887 ) C1880_=_C1888( C1880 C1888 ) C1880_=_C1889( C1880 C1889 ) \nC1880_=_C1890( C1880 C1890 ) C1880_=_C1891( C1880 C1891 ) C1881_=_C1882( C1881 C1882 ) C1881_=_C1884( C1881 C1884 ) C1881_=_C1885( C1881 C1885 ) C1881_=_C1886( C1881 C1886 ) \nC1881_=_C1887( C1881 C1887 ) C1881_=_C1888( C1881 C1888 ) C1881_=_C1889( C1881 C1889 ) C1881_=_C1890( C1881 C1890 ) C1881_=_C1891( C1881 C1891 ) C1882_=_C1884( C1882 C1884 ) \nC1882_=_C1885( C1882 C1885 ) C1882_=_C1886( C1882 C1886 ) C1882_=_C1887( C1882 C1887 ) C1882_=_C1888( C1882 C1888 ) C1882_=_C1889( C1882 C1889 ) C1882_=_C1890( C1882 C1890 ) \nC1882_=_C1891( C1882 C1891 ) C1882_=_C2959( C1882 C2959 ) C1884_=_C1885( C1884 C1885 ) C1884_=_C1886( C1884 C1886 ) C1884_=_C1887( C1884 C1887 ) C1884_=_C1888( C1884 C1888 ) \nC1884_=_C1889( C1884 C1889 ) C1884_=_C1890( C1884 C1890 ) C1884_=_C1891( C1884 C1891 ) C1885_=_C1886( C1885 C1886 ) C1885_=_C1887( C1885 C1887 ) C1885_=_C1888( C1885 C1888 ) \nC1885_=_C1889( C1885 C1889 ) C1885_=_C1890( C1885 C1890 ) C1885_=_C1891( C1885 C1891 ) C1886_=_C1887( C1886 C1887 ) C1886_=_C1888( C1886 C1888 ) C1886_=_C1889( C1886 C1889 ) \nC1886_=_C1890( C1886 C1890 ) C1886_=_C1891( C1886 C1891 ) C1887_=_C1888( C1887 C1888 ) C1887_=_C1889( C1887 C1889 ) C1887_=_C1890( C1887 C1890 ) C1887_=_C1891( C1887 C1891 ) \nC1888_=_C1889( C1888 C1889 ) C1888_=_C1890( C1888 C1890 ) C1888_=_C1891( C1888 C1891 ) C1889_=_C1890( C1889 C1890 ) C1889_=_C1891( C1889 C1891 ) C1889_=_C2962( C1889 C2962 ) \nC1889_=_C3122( C1889 C3122 ) C1889_=_C3730( C1889 C3730 ) C1890_=_C1891( C1890 C1891 ) C1891_=_C2963( C1891 C2963 ) C1891_=_C3124( C1891 C3124 ) C1891_=_C3733( C1891 C3733 ) \nC1949_=_C2154( C1949 C2154 ) C1949_=_C2191( C1949 C2191 ) C1949_=_C2205( C1949 C2205 ) C1949_=_C2298( C1949 C2298 ) C1949_=_C2317( C1949 C2317 ) C1949_=_C2396( C1949 C2396 ) \nC1949_=_C2419( C1949 C2419 ) C1949_=_C2762( C1949 C2762 ) C1949_=_C2892( C1949 C2892 ) C1949_=_C3289( C1949 C3289 ) C1949_=_C3625( C1949 C3625 ) C1949_=_C3727( C1949 C3727 ) \nC1949_=_C3728( C1949 C3728 ) C1949_=_C3729( C1949 C3729 ) C1949_=_C3730( C1949 C3730 ) C1949_=_C3731( C1949 C3731 ) C1949_=_C3732( C1949 C3732 ) C1949_=_C3733( C1949 C3733 ) \nC2129_=_C2150( C2129 C2150 ) C2129_=_C2185( C2129 C2185 ) C2129_=_C2234( C2129 C2234 ) C2129_=_C2292( C2129 C2292 ) C2129_=_C2914( C2129 C2914 ) C2129_=_C2940( C2129 C2940 ) \nC2129_=_C2950( C2129 C2950 ) C2129_=_C2951( C2129 C2951 ) C2129_=_C2952( C2129 C2952 ) C2129_=_C2954( C2129 C2954 ) C2129_=_C2955( C2129 C2955 ) C2129_=_C2956( C2129 C2956 ) \nC2129_=_C2957( C2129 C2957 ) C2129_=_C2958( C2129 C2958 ) C2129_=_C2959( C2129 C2959 ) C2129_=_C2961( C2129 C2961 ) C2129_=_C2962( C2129 C2962 ) C2129_=_C2963( C2129 C2963 ) \nC2150_=_C2151( C2150 C2151 ) C2150_=_C2154( C2150 C2154 ) C2150_=_C2185( C2150 C2185 ) C2150_=_C2234( C2150 C2234 ) C2150_=_C2292( C2150 C2292 ) C2150_=_C2914( C2150 C2914 ) \nC2150_=_C2940( C2150 C2940 ) C2150_=_C2950( C2150 C2950 ) C2150_=_C2951( C2150 C2951 ) C2150_=_C2952( C2150 C2952 ) C2150_=_C2954( C2150 C2954 ) C2150_=_C2955( C2150 C2955 ) \nC2150_=_C2956( C2150 C2956 ) C2150_=_C2957( C2150 C2957 ) C2150_=_C2958( C2150 C2958 ) C2150_=_C2959( C2150 C2959 ) C2150_=_C2961( C2150 C2961 ) C2150_=_C2962( C2150 C2962 ) \nC2150_=_C2963( C2150 C2963 ) C2151_=_C2154( C2151 C2154 ) C2151_=_C2169( C2151 C2169 ) C2151_=_C2187( C2151 C2187 ) C2151_=_C2293(</w:t>
      </w:r>
    </w:p>
    <w:p>
      <w:pPr>
        <w:pStyle w:val="PreformattedText"/>
        <w:bidi w:val="0"/>
        <w:spacing w:before="0" w:after="0"/>
        <w:jc w:val="left"/>
        <w:rPr/>
      </w:pPr>
      <w:r>
        <w:rPr/>
        <w:t xml:space="preserve"> </w:t>
      </w:r>
      <w:r>
        <w:rPr/>
        <w:t>C2151 C2293 ) C2151_=_C2641( C2151 C2641 ) \nC2151_=_C2715( C2151 C2715 ) C2151_=_C2792( C2151 C2792 ) C2151_=_C2943( C2151 C2943 ) C2151_=_C2964( C2151 C2964 ) C2151_=_C3117( C2151 C3117 ) C2151_=_C3118( C2151 C3118 ) \nC2151_=_C3119( C2151 C3119 ) C2151_=_C3121( C2151 C3121 ) C2151_=_C3122( C2151 C3122 ) C2151_=_C3123( C2151 C3123 ) C2151_=_C3124( C2151 C3124 ) C2154_=_C2191( C2154 C2191 ) \nC2154_=_C2205( C2154 C2205 ) C2154_=_C2298( C2154 C2298 ) C2154_=_C2317( C2154 C2317 ) C2154_=_C2396( C2154 C2396 ) C2154_=_C2419( C2154 C2419 ) C2154_=_C2762( C2154 C2762 ) \nC2154_=_C2892( C2154 C2892 ) C2154_=_C3289( C2154 C3289 ) C2154_=_C3625( C2154 C3625 ) C2154_=_C3727( C2154 C3727 ) C2154_=_C3728( C2154 C3728 ) C2154_=_C3729( C2154 C3729 ) \nC2154_=_C3730( C2154 C3730 ) C2154_=_C3731( C2154 C3731 ) C2154_=_C3732( C2154 C3732 ) C2154_=_C3733( C2154 C3733 ) C2169_=_C2187( C2169 C2187 ) C2169_=_C2293( C2169 C2293 ) \nC2169_=_C2641( C2169 C2641 ) C2169_=_C2715( C2169 C2715 ) C2169_=_C2792( C2169 C2792 ) C2169_=_C2943( C2169 C2943 ) C2169_=_C2964( C2169 C2964 ) C2169_=_C3117( C2169 C3117 ) \nC2169_=_C3118( C2169 C3118 ) C2169_=_C3119( C2169 C3119 ) C2169_=_C3121( C2169 C3121 ) C2169_=_C3122( C2169 C3122 ) C2169_=_C3123( C2169 C3123 ) C2169_=_C3124( C2169 C3124 ) \nC2185_=_C2187( C2185 C2187 ) C2185_=_C2191( C2185 C2191 ) C2185_=_C2234( C2185 C2234 ) C2185_=_C2292( C2185 C2292 ) C2185_=_C2914( C2185 C2914 ) C2185_=_C2940( C2185 C2940 ) \nC2185_=_C2950( C2185 C2950 ) C2185_=_C2951( C2185 C2951 ) C2185_=_C2952( C2185 C2952 ) C2185_=_C2954( C2185 C2954 ) C2185_=_C2955( C2185 C2955 ) C2185_=_C2956( C2185 C2956 ) \nC2185_=_C2957( C2185 C2957 ) C2185_=_C2958( C2185 C2958 ) C2185_=_C2959( C2185 C2959 ) C2185_=_C2961( C2185 C2961 ) C2185_=_C2962( C2185 C2962 ) C2185_=_C2963( C2185 C2963 ) \nC2187_=_C2191( C2187 C2191 ) C2187_=_C2293( C2187 C2293 ) C2187_=_C2641( C2187 C2641 ) C2187_=_C2715( C2187 C2715 ) C2187_=_C2792( C2187 C2792 ) C2187_=_C2943( C2187 C2943 ) \nC2187_=_C2964( C2187 C2964 ) C2187_=_C3117( C2187 C3117 ) C2187_=_C3118( C2187 C3118 ) C2187_=_C3119( C2187 C3119 ) C2187_=_C3121( C2187 C3121 ) C2187_=_C3122( C2187 C3122 ) \nC2187_=_C3123( C2187 C3123 ) C2187_=_C3124( C2187 C3124 ) C2191_=_C2205( C2191 C2205 ) C2191_=_C2298( C2191 C2298 ) C2191_=_C2317( C2191 C2317 ) C2191_=_C2396( C2191 C2396 ) \nC2191_=_C2419( C2191 C2419 ) C2191_=_C2762( C2191 C2762 ) C2191_=_C2892( C2191 C2892 ) C2191_=_C3289( C2191 C3289 ) C2191_=_C3625( C2191 C3625 ) C2191_=_C3727( C2191 C3727 ) \nC2191_=_C3728( C2191 C3728 ) C2191_=_C3729( C2191 C3729 ) C2191_=_C3730( C2191 C3730 ) C2191_=_C3731( C2191 C3731 ) C2191_=_C3732( C2191 C3732 ) C2191_=_C3733( C2191 C3733 ) \nC2205_=_C2298( C2205 C2298 ) C2205_=_C2317( C2205 C2317 ) C2205_=_C2396( C2205 C2396 ) C2205_=_C2419( C2205 C2419 ) C2205_=_C2762( C2205 C2762 ) C2205_=_C2892( C2205 C2892 ) \nC2205_=_C3289( C2205 C3289 ) C2205_=_C3625( C2205 C3625 ) C2205_=_C3727( C2205 C3727 ) C2205_=_C3728( C2205 C3728 ) C2205_=_C3729( C2205 C3729 ) C2205_=_C3730( C2205 C3730 ) \nC2205_=_C3731( C2205 C3731 ) C2205_=_C3732( C2205 C3732 ) C2205_=_C3733( C2205 C3733 ) C2234_=_C2292( C2234 C2292 ) C2234_=_C2914( C2234 C2914 ) C2234_=_C2940( C2234 C2940 ) \nC2234_=_C2950( C2234 C2950 ) C2234_=_C2951( C2234 C2951 ) C2234_=_C2952( C2234 C2952 ) C2234_=_C2954( C2234 C2954 ) C2234_=_C2955( C2234 C2955 ) C2234_=_C2956( C2234 C2956 ) \nC2234_=_C2957( C2234 C2957 ) C2234_=_C2958( C2234 C2958 ) C2234_=_C2959( C2234 C2959 ) C2234_=_C2961( C2234 C2961 ) C2234_=_C2962( C2234 C2962 ) C2234_=_C2963( C2234 C2963 ) \nC2292_=_C2293( C2292 C2293 ) C2292_=_C2298( C2292 C2298 ) C2292_=_C2914( C2292 C2914 ) C2292_=_C2940( C2292 C2940 ) C2292_=_C2950( C2292 C2950 ) C2292_=_C2951( C2292 C2951 ) \nC2292_=_C2952( C2292 C2952 ) C2292_=_C2954( C2292 C2954 ) C2292_=_C2955( C2292 C2955 ) C2292_=_C2956( C2292 C2956 ) C2292_=_C2957( C2292 C2957 ) C2292_=_C2958( C2292 C2958 ) \nC2292_=_C2959( C2292 C2959 ) C2292_=_C2961( C2292 C2961 ) C2292_=_C2962( C2292 C2962 ) C2292_=_C2963( C2292 C2963 ) C2293_=_C2298( C2293 C2298 ) C2293_=_C2641( C2293 C2641 ) \nC2293_=_C2715( C2293 C2715 ) C2293_=_C2792( C2293 C2792 ) C2293_=_C2943( C2293 C2943 ) C2293_=_C2964( C2293 C2964 ) C2293_=_C3117( C2293 C3117 ) C2293_=_C3118( C2293 C3118 ) \nC2293_=_C3119( C2293 C3119 ) C2293_=_C3121( C2293 C3121 ) C2293_=_C3122( C2293 C3122 ) C2293_=_C3123( C2293 C3123 ) C2293_=_C3124( C2293 C3124 ) C2298_=_C2317( C2298 C2317 ) \nC2298_=_C2396( C2298 C2396 ) C2298_=_C2419( C2298 C2419 ) C2298_=_C2762( C2298 C2762 ) C2298_=_C2892( C2298 C2892 ) C2298_=_C3289( C2298 C3289 ) C2298_=_C3625( C2298 C3625 ) \nC2298_=_C3727( C2298 C3727 ) C2298_=_C3728( C2298 C3728 ) C2298_=_C3729( C2298 C3729 ) C2298_=_C3730( C2298 C3730 ) C2298_=_C3731( C2298 C3731 ) C2298_=_C3732( C2298 C3732 ) \nC2298_=_C3733( C2298 C3733 ) C2317_=_C2396( C2317 C2396 ) C2317_=_C2419( C2317 C2419 ) C2317_=_C2762( C2317 C2762 ) C2317_=_C2892( C2317 C2892 ) C2317_=_C3289( C2317 C3289 ) \nC2317_=_C3625( C2317 C3625 ) C2317_=_C3727( C2317 C3727 ) C2317_=_C3728( C2317 C3728 ) C2317_=_C3729( C2317 C3729 ) C2317_=_C3730( C2317 C3730 ) C2317_=_C3731( C2317 C3731 ) \nC2317_=_C3732( C2317 C3732 ) C2317_=_C3733( C2317 C3733 ) C2396_=_C2419( C2396 C2419 ) C2396_=_C2762( C2396 C2762 ) C2396_=_C2892( C2396 C2892 ) C2396_=_C3289( C2396 C3289 ) \nC2396_=_C3625( C2396 C3625 ) C2396_=_C3727( C2396 C3727 ) C2396_=_C3728( C2396 C3728 ) C2396_=_C3729( C2396 C3729 ) C2396_=_C3730( C2396 C3730 ) C2396_=_C3731( C2396 C3731 ) \nC2396_=_C3732( C2396 C3732 ) C2396_=_C3733( C2396 C3733 ) C2419_=_C2762( C2419 C2762 ) C2419_=_C2892( C2419 C2892 ) C2419_=_C3289( C2419 C3289 ) C2419_=_C3625( C2419 C3625 ) \nC2419_=_C3727( C2419 C3727 ) C2419_=_C3728( C2419 C3728 ) C2419_=_C3729( C2419 C3729 ) C2419_=_C3730( C2419 C3730 ) C2419_=_C3731( C2419 C3731 ) C2419_=_C3732( C2419 C3732 ) \nC2419_=_C3733( C2419 C3733 ) C2641_=_C2715( C2641 C2715 ) C2641_=_C2792( C2641 C2792 ) C2641_=_C2943( C2641 C2943 ) C2641_=_C2964( C2641 C2964 ) C2641_=_C3117( C2641 C3117 ) \nC2641_=_C3118( C2641 C3118 ) C2641_=_C3119( C2641 C3119 ) C2641_=_C3121( C2641 C3121 ) C2641_=_C3122( C2641 C3122 ) C2641_=_C3123( C2641 C3123 ) C2641_=_C3124( C2641 C3124 ) \nC2715_=_C2792( C2715 C2792 ) C2715_=_C2943( C2715 C2943 ) C2715_=_C2964( C2715 C2964 ) C2715_=_C3117( C2715 C3117 ) C2715_=_C3118( C2715 C3118 ) C2715_=_C3119( C2715 C3119 ) \nC2715_=_C3121( C2715 C3121 ) C2715_=_C3122( C2715 C3122 ) C2715_=_C3123( C2715 C3123 ) C2715_=_C3124( C2715 C3124 ) C2762_=_C2892( C2762 C2892 ) C2762_=_C3289( C2762 C3289 ) \nC2762_=_C3625( C2762 C3625 ) C2762_=_C3727( C2762 C3727 ) C2762_=_C3728( C2762 C3728 ) C2762_=_C3729( C2762 C3729 ) C2762_=_C3730( C2762 C3730 ) C2762_=_C3731( C2762 C3731 ) \nC2762_=_C3732( C2762 C3732 ) C2762_=_C3733( C2762 C3733 ) C2792_=_C2943( C2792 C2943 ) C2792_=_C2964( C2792 C2964 ) C2792_=_C3117( C2792 C3117 ) C2792_=_C3118( C2792 C3118 ) \nC2792_=_C3119( C2792 C3119 ) C2792_=_C3121( C2792 C3121 ) C2792_=_C3122( C2792 C3122 ) C2792_=_C3123( C2792 C3123 ) C2792_=_C3124( C2792 C3124 ) C2892_=_C3289( C2892 C3289 ) \nC2892_=_C3625( C2892 C3625 ) C2892_=_C3727( C2892 C3727 ) C2892_=_C3728( C2892 C3728 ) C2892_=_C3729( C2892 C3729 ) C2892_=_C3730( C2892 C3730 ) C2892_=_C3731( C2892 C3731 ) \nC2892_=_C3732( C2892 C3732 ) C2892_=_C3733( C2892 C3733 ) C2914_=_C2940( C2914 C2940 ) C2914_=_C2950( C2914 C2950 ) C2914_=_C2951( C2914 C2951 ) C2914_=_C2952( C2914 C2952 ) \nC2914_=_C2954( C2914 C2954 ) C2914_=_C2955( C2914 C2955 ) C2914_=_C2956( C2914 C2956 ) C2914_=_C2957( C2914 C2957 ) C2914_=_C2958( C2914 C2958 ) C2914_=_C2959( C2914 C2959 ) \nC2914_=_C2961( C2914 C2961 ) C2914_=_C2962( C2914 C2962 ) C2914_=_C2963( C2914 C2963 ) C2940_=_C2943( C2940 C2943 ) C2940_=_C2950( C2940 C2950 ) C2940_=_C2951( C2940 C2951 ) \nC2940_=_C2952( C2940 C2952 ) C2940_=_C2954( C2940 C2954 ) C2940_=_C2955( C2940 C2955 ) C2940_=_C2956( C2940 C2956 ) C2940_=_C2957( C2940 C2957 ) C2940_=_C2958( C2940 C2958 ) \nC2940_=_C2959( C2940 C2959 ) C2940_=_C2961( C2940 C2961 ) C2940_=_C2962( C2940 C2962 ) C2940_=_C2963( C2940 C2963 ) C2943_=_C2964( C2943 C2964 ) C2943_=_C3117( C2943 C3117 ) \nC2943_=_C3118( C2943 C3118 ) C2943_=_C3119( C2943 C3119 ) C2943_=_C3121( C2943 C3121 ) C2943_=_C3122( C2943 C3122 ) C2943_=_C3123( C2943 C3123 ) C2943_=_C3124( C2943 C3124 ) \nC2950_=_C2951( C2950 C2951 ) C2950_=_C2952( C2950 C2952 ) C2950_=_C2954( C2950 C2954 ) C2950_=_C2955( C2950 C2955 ) C2950_=_C2956( C2950 C2956 ) C2950_=_C2957( C2950 C2957 ) \nC2950_=_C2958( C2950 C2958 ) C2950_=_C2959( C2950 C2959 ) C2950_=_C2961( C2950 C2961 ) C2950_=_C2962( C2950 C2962 ) C2950_=_C2963( C2950 C2963 ) C2951_=_C2952( C2951 C2952 ) \nC2951_=_C2954( C2951 C2954 ) C2951_=_C2955( C2951 C2955 ) C2951_=_C2956( C2951 C2956 ) C2951_=_C2957( C2951 C2957 ) C2951_=_C2958( C2951 C2958 ) C2951_=_C2959( C2951 C2959 ) \nC2951_=_C2961( C2951 C2961 ) C2951_=_C2962( C2951 C2962 ) C2951_=_C2963( C2951 C2963 ) C2952_=_C2954( C2952 C2954 ) C2952_=_C2955( C2952 C2955 ) C2952_=_C2956( C2952 C2956 ) \nC2952_=_C2957( C2952 C2957 ) C2952_=_C2958( C2952 C2958 ) C2952_=_C2959( C2952 C2959 ) C2952_=_C2961( C2952 C2961 ) C2952_=_C2962( C2952 C2962 ) C2952_=_C2963( C2952 C2963 ) \nC2954_=_C2955( C2954 C2955 ) C2954_=_C2956( C2954 C2956 ) C2954_=_C2957( C2954 C2957 ) C2954_=_C2958( C2954 C2958 ) C2954_=_C2959( C2954 C2959 ) C2954_=_C2961( C2954 C2961 ) \nC2954_=_C2962( C2954 C2962 ) C2954_=_C2963( C2954 C2963 ) C2955_=_C2956( C2955 C2956 ) C2955_=_C2957( C2955 C2957 ) C2955_=_C2958( C2955 C2958 ) C2955_=_C2959( C2955 C2959 ) \nC2955_=_C2961( C2955 C2961 ) C2955_=_C2962( C2955 C2962 ) C2955_=_C2963( C2955 C2963 ) C2956_=_C2957( C2956 C2957 ) C2956_=_C2958( C2956 C2958 ) C2956_=_C2959( C2956 C2959 ) \nC2956_=_C2961( C2956 C2961 ) C2956_=_C2962( C2956 C2962 ) C2956_=_C2963( C2956 C2963 ) C2957_=_C2958( C2957 C2958 ) C2957_=_C2959( C2957 C2959 ) C2957_=_C2961( C2957 C2961 ) \nC2957_=_C2962(</w:t>
      </w:r>
    </w:p>
    <w:p>
      <w:pPr>
        <w:pStyle w:val="PreformattedText"/>
        <w:bidi w:val="0"/>
        <w:spacing w:before="0" w:after="0"/>
        <w:jc w:val="left"/>
        <w:rPr/>
      </w:pPr>
      <w:r>
        <w:rPr/>
        <w:t xml:space="preserve"> </w:t>
      </w:r>
      <w:r>
        <w:rPr/>
        <w:t>C2957 C2962 ) C2957_=_C2963( C2957 C2963 ) C2958_=_C2959( C2958 C2959 ) C2958_=_C2961( C2958 C2961 ) C2958_=_C2962( C2958 C2962 ) C2958_=_C2963( C2958 C2963 ) \nC2959_=_C2961( C2959 C2961 ) C2959_=_C2962( C2959 C2962 ) C2959_=_C2963( C2959 C2963 ) C2961_=_C2962( C2961 C2962 ) C2961_=_C2963( C2961 C2963 ) C2962_=_C2963( C2962 C2963 ) \nC2962_=_C3122( C2962 C3122 ) C2962_=_C3730( C2962 C3730 ) C2963_=_C3124( C2963 C3124 ) C2963_=_C3733( C2963 C3733 ) C2964_=_C3117( C2964 C3117 ) C2964_=_C3118( C2964 C3118 ) \nC2964_=_C3119( C2964 C3119 ) C2964_=_C3121( C2964 C3121 ) C2964_=_C3122( C2964 C3122 ) C2964_=_C3123( C2964 C3123 ) C2964_=_C3124( C2964 C3124 ) C3117_=_C3118( C3117 C3118 ) \nC3117_=_C3119( C3117 C3119 ) C3117_=_C3121( C3117 C3121 ) C3117_=_C3122( C3117 C3122 ) C3117_=_C3123( C3117 C3123 ) C3117_=_C3124( C3117 C3124 ) C3118_=_C3119( C3118 C3119 ) \nC3118_=_C3121( C3118 C3121 ) C3118_=_C3122( C3118 C3122 ) C3118_=_C3123( C3118 C3123 ) C3118_=_C3124( C3118 C3124 ) C3119_=_C3121( C3119 C3121 ) C3119_=_C3122( C3119 C3122 ) \nC3119_=_C3123( C3119 C3123 ) C3119_=_C3124( C3119 C3124 ) C3121_=_C3122( C3121 C3122 ) C3121_=_C3123( C3121 C3123 ) C3121_=_C3124( C3121 C3124 ) C3122_=_C3123( C3122 C3123 ) \nC3122_=_C3124( C3122 C3124 ) C3122_=_C3730( C3122 C3730 ) C3123_=_C3124( C3123 C3124 ) C3124_=_C3733( C3124 C3733 ) C3289_=_C3625( C3289 C3625 ) C3289_=_C3727( C3289 C3727 ) \nC3289_=_C3728( C3289 C3728 ) C3289_=_C3729( C3289 C3729 ) C3289_=_C3730( C3289 C3730 ) C3289_=_C3731( C3289 C3731 ) C3289_=_C3732( C3289 C3732 ) C3289_=_C3733( C3289 C3733 ) \nC3625_=_C3727( C3625 C3727 ) C3625_=_C3728( C3625 C3728 ) C3625_=_C3729( C3625 C3729 ) C3625_=_C3730( C3625 C3730 ) C3625_=_C3731( C3625 C3731 ) C3625_=_C3732( C3625 C3732 ) \nC3625_=_C3733( C3625 C3733 ) C3727_=_C3728( C3727 C3728 ) C3727_=_C3729( C3727 C3729 ) C3727_=_C3730( C3727 C3730 ) C3727_=_C3731( C3727 C3731 ) C3727_=_C3732( C3727 C3732 ) \nC3727_=_C3733( C3727 C3733 ) C3728_=_C3729( C3728 C3729 ) C3728_=_C3730( C3728 C3730 ) C3728_=_C3731( C3728 C3731 ) C3728_=_C3732( C3728 C3732 ) C3728_=_C3733( C3728 C3733 ) \nC3729_=_C3730( C3729 C3730 ) C3729_=_C3731( C3729 C3731 ) C3729_=_C3732( C3729 C3732 ) C3729_=_C3733( C3729 C3733 ) C3730_=_C3731( C3730 C3731 ) C3730_=_C3732( C3730 C3732 ) \nC3730_=_C3733( C3730 C3733 ) C3731_=_C3732( C3731 C3732 ) C3731_=_C3733( C3731 C3733 ) C3732_=_C3733( C3732 C3733 ) "];101-&gt;144[label="186: C399 C400 C402 C403 C406 \nC407 C408 C409 C410 C411 C412 \nC413 C414 C415 C416 C417 C418 \nC419 C420 C421 C422 C423 C424 \nC425 C452 C455 C482 C520 C572 \nC585 C586 C588 C589 C590 C591 \nC592 C593 C594 C595 C596 C597 \nC598 C599 C600 C601 C602 C603 \nC604 C605 C606 C607 C608 C609 \nC664 C690 C701 C707 C741 C800 \nC957 C1057 C1084 C1106 C1132 C1194 \nC1199 C1218 C1268 C1292 C1314 C1355 \nC1356 C1358 C1359 C1360 C1361 C1362 \nC1363 C1364 C1367 C1368 C1369 C1370 \nC1372 C1373 C1374 C1375 C1376 C1377 \nC1378 C1380 C1381 C1382 C1383 C1384 \nC1385 C1388 C1390 C1391 C1392 C1393 \nC1394 C1395 C1396 C1397 C1398 C1399 \nC1426 C1592 C1683 C1740 C1868 C1869 \nC1870 C1871 C1872 C1873 C1874 C1875 \nC1876 C1879 C1880 C1881 C1882 C1884 \nC1885 C1886 C1887 C1888 C1889 C1890 \nC1891 C1949 C2129 C2150 C2151 C2154 \nC2169 C2185 C2187 C2191 C2205 C2234 \nC2292 C2293 C2298 C2317 C2396 C2419 \nC2641 C2715 C2762 C2792 C2892 C2914 \nC2940 C2943 C2950 C2951 C2952 C2954 \nC2955 C2956 C2957 C2958 C2959 C2961 \nC2962 C2963 C2964 C3117 C3118 C3119 \nC3121 C3122 C3123 C3124 C3289 C3625 \nC3727 C3728 C3729 C3730 C3731 C3732 \nC3733 \n2223: C399_=_C400 ,C399_=_C402 ,C399_=_C403 ,C399_=_C406 ,C399_=_C407 ,\nC399_=_C408 ,C399_=_C409 ,C399_=_C410 ,C399_=_C411 ,C399_=_C412 ,C399_=_C413 ,\nC399_=_C414 ,C399_=_C415 ,C399_=_C416 ,C399_=_C417 ,C399_=_C418 ,C399_=_C419 ,\nC399_=_C420 ,C399_=_C421 ,C399_=_C422 ,C399_=_C423 ,C399_=_C424 ,C399_=_C425 ,\nC399_=_C452 ,C399_=_C455 ,C400_=_C402 ,C400_=_C403 ,C400_=_C406 ,C400_=_C407 ,\nC400_=_C408 ,C400_=_C409 ,C400_=_C410 ,C400_=_C411 ,C400_=_C412 ,C400_=_C413 ,\nC400_=_C414 ,C400_=_C415 ,C400_=_C416 ,C400_=_C417 ,C400_=_C418 ,C400_=_C419 ,\nC400_=_C420 ,C400_=_C421 ,C400_=_C422 ,C400_=_C423 ,C400_=_C424 ,C400_=_C425 ,\nC400_=_C520 ,C402_=_C403 ,C402_=_C406 ,C402_=_C407 ,C402_=_C408 ,C402_=_C409 ,\nC402_=_C410 ,C402_=_C411 ,C402_=_C412 ,C402_=_C413 ,C402_=_C414 ,C402_=_C415 ,\nC402_=_C416 ,C402_=_C417 ,C402_=_C418 ,C402_=_C419 ,C402_=_C420 ,C402_=_C421 ,\nC402_=_C422 ,C402_=_C423 ,C402_=_C424 ,C402_=_C425 ,C402_=_C585 ,C402_=_C664 ,\nC403_=_C406 ,C403_=_C407 ,C403_=_C408 ,C403_=_C409 ,C403_=_C410 ,C403_=_C411 ,\nC403_=_C412 ,C403_=_C413 ,C403_=_C414 ,C403_=_C415 ,C403_=_C416 ,C403_=_C417 ,\nC403_=_C418 ,C403_=_C419 ,C403_=_C420 ,C403_=_C421 ,C403_=_C422 ,C403_=_C423 ,\nC403_=_C424 ,C403_=_C425 ,C403_=_C690 ,C403_=_C701 ,C403_=_C707 ,C406_=_C407 ,\nC406_=_C408 ,C406_=_C409 ,C406_=_C410 ,C406_=_C411 ,C406_=_C412 ,C406_=_C413 ,\nC406_=_C414 ,C406_=_C415 ,C406_=_C416 ,C406_=_C417 ,C406_=_C418 ,C406_=_C419 ,\nC406_=_C420 ,C406_=_C421 ,C406_=_C422 ,C406_=_C423 ,C406_=_C424 ,C406_=_C425 ,\nC406_=_C1355 ,C407_=_C408 ,C407_=_C409 ,C407_=_C410 ,C407_=_C411 ,C407_=_C412 ,\nC407_=_C413 ,C407_=_C414 ,C407_=_C415 ,C407_=_C416 ,C407_=_C417 ,C407_=_C418 ,\nC407_=_C419 ,C407_=_C420 ,C407_=_C421 ,C407_=_C422 ,C407_=_C423 ,C407_=_C424 ,\nC407_=_C425 ,C407_=_C1949 ,C408_=_C409 ,C408_=_C410 ,C408_=_C411 ,C408_=_C412 ,\nC408_=_C413 ,C408_=_C414 ,C408_=_C415 ,C408_=_C416 ,C408_=_C417 ,C408_=_C418 ,\nC408_=_C419 ,C408_=_C420 ,C408_=_C421 ,C408_=_C422 ,C408_=_C423 ,C408_=_C424 ,\nC408_=_C425 ,C408_=_C1358 ,C409_=_C410 ,C409_=_C411 ,C409_=_C412 ,C409_=_C413 ,\nC409_=_C414 ,C409_=_C415 ,C409_=_C416 ,C409_=_C417 ,C409_=_C418 ,C409_=_C419 ,\nC409_=_C420 ,C409_=_C421 ,C409_=_C422 ,C409_=_C423 ,C409_=_C424 ,C409_=_C425 ,\nC409_=_C1360 ,C409_=_C2169 ,C410_=_C411 ,C410_=_C412 ,C410_=_C413 ,C410_=_C414 ,\nC410_=_C415 ,C410_=_C416 ,C410_=_C417 ,C410_=_C418 ,C410_=_C419 ,C410_=_C420 ,\nC410_=_C421 ,C410_=_C422 ,C410_=_C423 ,C410_=_C424 ,C410_=_C425 ,C410_=_C1362 ,\nC410_=_C1383 ,C410_=_C1872 ,C410_=_C2292 ,C410_=_C2293 ,C410_=_C2298 ,C411_=_C412 ,\nC411_=_C413 ,C411_=_C414 ,C411_=_C415 ,C411_=_C416 ,C411_=_C417 ,C411_=_C418 ,\nC411_=_C419 ,C411_=_C420 ,C411_=_C421 ,C411_=_C422 ,C411_=_C423 ,C411_=_C424 ,\nC411_=_C425 ,C411_=_C594 ,C411_=_C1385 ,C412_=_C413 ,C412_=_C414 ,C412_=_C415 ,\nC412_=_C416 ,C412_=_C417 ,C412_=_C418 ,C412_=_C419 ,C412_=_C420 ,C412_=_C421 ,\nC412_=_C422 ,C412_=_C423 ,C412_=_C424 ,C412_=_C425 ,C412_=_C1363 ,C413_=_C414 ,\nC413_=_C415 ,C413_=_C416 ,C413_=_C417 ,C413_=_C418 ,C413_=_C419 ,C413_=_C420 ,\nC413_=_C421 ,C413_=_C422 ,C413_=_C423 ,C413_=_C424 ,C413_=_C425 ,C413_=_C2951 ,\nC414_=_C415 ,C414_=_C416 ,C414_=_C417 ,C414_=_C418 ,C414_=_C419 ,C414_=_C420 ,\nC414_=_C421 ,C414_=_C422 ,C414_=_C423 ,C414_=_C424 ,C414_=_C425 ,C415_=_C416 ,\nC415_=_C417 ,C415_=_C418 ,C415_=_C419 ,C415_=_C420 ,C415_=_C421 ,C415_=_C422 ,\nC415_=_C423 ,C415_=_C424 ,C415_=_C425 ,C415_=_C1368 ,C415_=_C3119 ,C416_=_C417 ,\nC416_=_C418 ,C416_=_C419 ,C416_=_C420 ,C416_=_C421 ,C416_=_C422 ,C416_=_C423 ,\nC416_=_C424 ,C416_=_C425 ,C416_=_C1369 ,C417_=_C418 ,C417_=_C419 ,C417_=_C420 ,\nC417_=_C421 ,C417_=_C422 ,C417_=_C423 ,C417_=_C424 ,C417_=_C425 ,C417_=_C1370 ,\nC418_=_C419 ,C418_=_C420 ,C418_=_C421 ,C418_=_C422 ,C418_=_C423 ,C418_=_C424 ,\nC418_=_C425 ,C418_=_C600 ,C418_=_C1390 ,C419_=_C420 ,C419_=_C421 ,C419_=_C422 ,\nC419_=_C423 ,C419_=_C424 ,C419_=_C425 ,C419_=_C3728 ,C420_=_C421 ,C420_=_C422 ,\nC420_=_C423 ,C420_=_C424 ,C420_=_C425 ,C421_=_C422 ,C421_=_C423 ,C421_=_C424 ,\nC421_=_C425 ,C421_=_C602 ,C421_=_C1393 ,C422_=_C423 ,C422_=_C424 ,C422_=_C425 ,\nC422_=_C606 ,C422_=_C1396 ,C423_=_C424 ,C423_=_C425 ,C424_=_C425 ,C425_=_C609 ,\nC425_=_C1377 ,C425_=_C1399 ,C425_=_C1891 ,C425_=_C2963 ,C425_=_C3124 ,C425_=_C3733 ,\nC452_=_C455 ,C452_=_C585 ,C452_=_C586 ,C452_=_C588 ,C452_=_C589 ,C452_=_C590 ,\nC452_=_C591 ,C452_=_C592 ,C452_=_C593 ,C452_=_C594 ,C452_=_C595 ,C452_=_C596 ,\nC452_=_C597 ,C452_=_C598 ,C452_=_C599 ,C452_=_C600 ,C452_=_C601 ,C452_=_C602 ,\nC452_=_C603 ,C452_=_C604 ,C452_=_C605 ,C452_=_C606 ,C452_=_C607 ,C452_=_C608 ,\nC452_=_C609 ,C455_=_C664 ,C455_=_C1378 ,C455_=_C1380 ,C455_=_C1381 ,C455_=_C1382 ,\nC455_=_C1383 ,C455_=_C1384 ,C455_=_C1385 ,C455_=_C1388 ,C455_=_C1390 ,C455_=_C1391 ,\nC455_=_C1392 ,C455_=_C1393 ,C455_=_C1394 ,C455_=_C1395 ,C455_=_C1396 ,C455_=_C1397 ,\nC455_=_C1398 ,C455_=_C1399 ,C482_=_C690 ,C482_=_C1355 ,C482_=_C1356 ,C482_=_C1358 ,\nC482_=_C1359 ,C482_=_C1360 ,C482_=_C1361 ,C482_=_C1362 ,C482_=_C1363 ,C482_=_C1364 ,\nC482_=_C1367 ,C482_=_C1368 ,C482_=_C1369 ,C482_=_C1370 ,C482_=_C1372 ,C482_=_C1373 ,\nC482_=_C1374 ,C482_=_C1375 ,C482_=_C1376 ,C482_=_C1377 ,C520_=_C707 ,C520_=_C800 ,\nC520_=_C1132 ,C520_=_C1199 ,C520_=_C1949 ,C520_=_C2154 ,C520_=_C2191 ,C520_=_C2205 ,\nC520_=_C2298 ,C520_=_C2317 ,C520_=_C2396 ,C520_=_C2419 ,C520_=_C2762 ,C520_=_C2892 ,\nC520_=_C3289 ,C520_=_C3625 ,C520_=_C3727 ,C520_=_C3728 ,C520_=_C3729 ,C520_=_C3730 ,\nC520_=_C3731 ,C520_=_C3732 ,C520_=_C3733 ,C572_=_C957 ,C572_=_C1106 ,C572_=_C1194 ,\nC572_=_C1218 ,C572_=_C1268 ,C572_=_C1314 ,C572_=_C1683 ,C572_=_C2151 ,C572_=_C2169 ,\nC572_=_C2187 ,C572_=_C2293 ,C572_=_C2641 ,C572_=_C2715 ,C572_=_C2792 ,C572_=_C2943 ,\nC572_=_C2964 ,C572_=_C3117 ,C572_=_C3118 ,C572_=_C3119 ,C572_=_C3121 ,C572_=_C3122 ,\nC572_=_C3123 ,C572_=_C3124 ,C585_=_C586 ,C585_=_C588 ,C585_=_C589 ,C585_=_C590 ,\nC585_=_C591 ,C585_=_C592 ,C585_=_C593 ,C585_=_C594 ,C585_=_C595 ,C585_=_C596 ,\nC585_=_C597 ,C585_=_C598 ,C585_=_C599 ,C585_=_C600 ,C585_=_C601 ,C585_=_C602 ,\nC585_=_C603 ,C585_=_C604 ,C585_=_C605 ,C585_=_C606 ,C585_=_C607 ,C585_=_C608 ,\nC585_=_C609 ,C585_=_C664 ,C586_=_C588 ,C586_=_C589 ,C586_=_C590 ,C586_=_C591 ,\nC586_=_C592 ,C586_=_C593 ,C586_=_C594 ,C586_=_C595 ,C586_=_C596 ,C586_=_C597 ,\nC586_=_C598 ,C586_=_C599 ,C586_=_C600 ,C586_=_C601 ,C586_=_C602 ,C586_=_C603 ,\nC586_=_C604 ,C586_=_C605 ,C586_=_C606</w:t>
      </w:r>
    </w:p>
    <w:p>
      <w:pPr>
        <w:pStyle w:val="PreformattedText"/>
        <w:bidi w:val="0"/>
        <w:spacing w:before="0" w:after="0"/>
        <w:jc w:val="left"/>
        <w:rPr/>
      </w:pPr>
      <w:r>
        <w:rPr/>
        <w:t xml:space="preserve"> </w:t>
      </w:r>
      <w:r>
        <w:rPr/>
        <w:t>,C586_=_C607 ,C586_=_C608 ,C586_=_C609 ,\nC586_=_C1106 ,C588_=_C589 ,C588_=_C590 ,C588_=_C591 ,C588_=_C592 ,C588_=_C593 ,\nC588_=_C594 ,C588_=_C595 ,C588_=_C596 ,C588_=_C597 ,C588_=_C598 ,C588_=_C599 ,\nC588_=_C600 ,C588_=_C601 ,C588_=_C602 ,C588_=_C603 ,C588_=_C604 ,C588_=_C605 ,\nC588_=_C606 ,C588_=_C607 ,C588_=_C608 ,C588_=_C609 ,C589_=_C590 ,C589_=_C591 ,\nC589_=_C592 ,C589_=_C593 ,C589_=_C594 ,C589_=_C595 ,C589_=_C596 ,C589_=_C597 ,\nC589_=_C598 ,C589_=_C599 ,C589_=_C600 ,C589_=_C601 ,C589_=_C602 ,C589_=_C603 ,\nC589_=_C604 ,C589_=_C605 ,C589_=_C606 ,C589_=_C607 ,C589_=_C608 ,C589_=_C609 ,\nC590_=_C591 ,C590_=_C592 ,C590_=_C593 ,C590_=_C594 ,C590_=_C595 ,C590_=_C596 ,\nC590_=_C597 ,C590_=_C598 ,C590_=_C599 ,C590_=_C600 ,C590_=_C601 ,C590_=_C602 ,\nC590_=_C603 ,C590_=_C604 ,C590_=_C605 ,C590_=_C606 ,C590_=_C607 ,C590_=_C608 ,\nC590_=_C609 ,C591_=_C592 ,C591_=_C593 ,C591_=_C594 ,C591_=_C595 ,C591_=_C596 ,\nC591_=_C597 ,C591_=_C598 ,C591_=_C599 ,C591_=_C600 ,C591_=_C601 ,C591_=_C602 ,\nC591_=_C603 ,C591_=_C604 ,C591_=_C605 ,C591_=_C606 ,C591_=_C607 ,C591_=_C608 ,\nC591_=_C609 ,C591_=_C1871 ,C592_=_C593 ,C592_=_C594 ,C592_=_C595 ,C592_=_C596 ,\nC592_=_C597 ,C592_=_C598 ,C592_=_C599 ,C592_=_C600 ,C592_=_C601 ,C592_=_C602 ,\nC592_=_C603 ,C592_=_C604 ,C592_=_C605 ,C592_=_C606 ,C592_=_C607 ,C592_=_C608 ,\nC592_=_C609 ,C593_=_C594 ,C593_=_C595 ,C593_=_C596 ,C593_=_C597 ,C593_=_C598 ,\nC593_=_C599 ,C593_=_C600 ,C593_=_C601 ,C593_=_C602 ,C593_=_C603 ,C593_=_C604 ,\nC593_=_C605 ,C593_=_C606 ,C593_=_C607 ,C593_=_C608 ,C593_=_C609 ,C594_=_C595 ,\nC594_=_C596 ,C594_=_C597 ,C594_=_C598 ,C594_=_C599 ,C594_=_C600 ,C594_=_C601 ,\nC594_=_C602 ,C594_=_C603 ,C594_=_C604 ,C594_=_C605 ,C594_=_C606 ,C594_=_C607 ,\nC594_=_C608 ,C594_=_C609 ,C594_=_C1385 ,C595_=_C596 ,C595_=_C597 ,C595_=_C598 ,\nC595_=_C599 ,C595_=_C600 ,C595_=_C601 ,C595_=_C602 ,C595_=_C603 ,C595_=_C604 ,\nC595_=_C605 ,C595_=_C606 ,C595_=_C607 ,C595_=_C608 ,C595_=_C609 ,C596_=_C597 ,\nC596_=_C598 ,C596_=_C599 ,C596_=_C600 ,C596_=_C601 ,C596_=_C602 ,C596_=_C603 ,\nC596_=_C604 ,C596_=_C605 ,C596_=_C606 ,C596_=_C607 ,C596_=_C608 ,C596_=_C609 ,\nC597_=_C598 ,C597_=_C599 ,C597_=_C600 ,C597_=_C601 ,C597_=_C602 ,C597_=_C603 ,\nC597_=_C604 ,C597_=_C605 ,C597_=_C606 ,C597_=_C607 ,C597_=_C608 ,C597_=_C609 ,\nC598_=_C599 ,C598_=_C600 ,C598_=_C601 ,C598_=_C602 ,C598_=_C603 ,C598_=_C604 ,\nC598_=_C605 ,C598_=_C606 ,C598_=_C607 ,C598_=_C608 ,C598_=_C609 ,C599_=_C600 ,\nC599_=_C601 ,C599_=_C602 ,C599_=_C603 ,C599_=_C604 ,C599_=_C605 ,C599_=_C606 ,\nC599_=_C607 ,C599_=_C608 ,C599_=_C609 ,C600_=_C601 ,C600_=_C602 ,C600_=_C603 ,\nC600_=_C604 ,C600_=_C605 ,C600_=_C606 ,C600_=_C607 ,C600_=_C608 ,C600_=_C609 ,\nC600_=_C1390 ,C601_=_C602 ,C601_=_C603 ,C601_=_C604 ,C601_=_C605 ,C601_=_C606 ,\nC601_=_C607 ,C601_=_C608 ,C601_=_C609 ,C601_=_C1884 ,C602_=_C603 ,C602_=_C604 ,\nC602_=_C605 ,C602_=_C606 ,C602_=_C607 ,C602_=_C608 ,C602_=_C609 ,C602_=_C1393 ,\nC603_=_C604 ,C603_=_C605 ,C603_=_C606 ,C603_=_C607 ,C603_=_C608 ,C603_=_C609 ,\nC604_=_C605 ,C604_=_C606 ,C604_=_C607 ,C604_=_C608 ,C604_=_C609 ,C605_=_C606 ,\nC605_=_C607 ,C605_=_C608 ,C605_=_C609 ,C606_=_C607 ,C606_=_C608 ,C606_=_C609 ,\nC606_=_C1396 ,C607_=_C608 ,C607_=_C609 ,C608_=_C609 ,C609_=_C1377 ,C609_=_C1399 ,\nC609_=_C1891 ,C609_=_C2963 ,C609_=_C3124 ,C609_=_C3733 ,C664_=_C1378 ,C664_=_C1380 ,\nC664_=_C1381 ,C664_=_C1382 ,C664_=_C1383 ,C664_=_C1384 ,C664_=_C1385 ,C664_=_C1388 ,\nC664_=_C1390 ,C664_=_C1391 ,C664_=_C1392 ,C664_=_C1393 ,C664_=_C1394 ,C664_=_C1395 ,\nC664_=_C1396 ,C664_=_C1397 ,C664_=_C1398 ,C664_=_C1399 ,C690_=_C701 ,C690_=_C707 ,\nC690_=_C1355 ,C690_=_C1356 ,C690_=_C1358 ,C690_=_C1359 ,C690_=_C1360 ,C690_=_C1361 ,\nC690_=_C1362 ,C690_=_C1363 ,C690_=_C1364 ,C690_=_C1367 ,C690_=_C1368 ,C690_=_C1369 ,\nC690_=_C1370 ,C690_=_C1372 ,C690_=_C1373 ,C690_=_C1374 ,C690_=_C1375 ,C690_=_C1376 ,\nC690_=_C1377 ,C701_=_C707 ,C701_=_C1057 ,C701_=_C1084 ,C701_=_C1292 ,C701_=_C1592 ,\nC701_=_C2129 ,C701_=_C2150 ,C701_=_C2185 ,C701_=_C2234 ,C701_=_C2292 ,C701_=_C2914 ,\nC701_=_C2940 ,C701_=_C2950 ,C701_=_C2951 ,C701_=_C2952 ,C701_=_C2954 ,C701_=_C2955 ,\nC701_=_C2956 ,C701_=_C2957 ,C701_=_C2958 ,C701_=_C2959 ,C701_=_C2961 ,C701_=_C2962 ,\nC701_=_C2963 ,C707_=_C800 ,C707_=_C1132 ,C707_=_C1199 ,C707_=_C1949 ,C707_=_C2154 ,\nC707_=_C2191 ,C707_=_C2205 ,C707_=_C2298 ,C707_=_C2317 ,C707_=_C2396 ,C707_=_C2419 ,\nC707_=_C2762 ,C707_=_C2892 ,C707_=_C3289 ,C707_=_C3625 ,C707_=_C3727 ,C707_=_C3728 ,\nC707_=_C3729 ,C707_=_C3730 ,C707_=_C3731 ,C707_=_C3732 ,C707_=_C3733 ,C741_=_C1426 ,\nC741_=_C1740 ,C741_=_C1868 ,C741_=_C1869 ,C741_=_C1870 ,C741_=_C1871 ,C741_=_C1872 ,\nC741_=_C1873 ,C741_=_C1874 ,C741_=_C1875 ,C741_=_C1876 ,C741_=_C1879 ,C741_=_C1880 ,\nC741_=_C1881 ,C741_=_C1882 ,C741_=_C1884 ,C741_=_C1885 ,C741_=_C1886 ,C741_=_C1887 ,\nC741_=_C1888 ,C741_=_C1889 ,C741_=_C1890 ,C741_=_C1891 ,C800_=_C1132 ,C800_=_C1199 ,\nC800_=_C1949 ,C800_=_C2154 ,C800_=_C2191 ,C800_=_C2205 ,C800_=_C2298 ,C800_=_C2317 ,\nC800_=_C2396 ,C800_=_C2419 ,C800_=_C2762 ,C800_=_C2892 ,C800_=_C3289 ,C800_=_C3625 ,\nC800_=_C3727 ,C800_=_C3728 ,C800_=_C3729 ,C800_=_C3730 ,C800_=_C3731 ,C800_=_C3732 ,\nC800_=_C3733 ,C957_=_C1106 ,C957_=_C1194 ,C957_=_C1218 ,C957_=_C1268 ,C957_=_C1314 ,\nC957_=_C1683 ,C957_=_C2151 ,C957_=_C2169 ,C957_=_C2187 ,C957_=_C2293 ,C957_=_C2641 ,\nC957_=_C2715 ,C957_=_C2792 ,C957_=_C2943 ,C957_=_C2964 ,C957_=_C3117 ,C957_=_C3118 ,\nC957_=_C3119 ,C957_=_C3121 ,C957_=_C3122 ,C957_=_C3123 ,C957_=_C3124 ,C1057_=_C1084 ,\nC1057_=_C1292 ,C1057_=_C1592 ,C1057_=_C2129 ,C1057_=_C2150 ,C1057_=_C2185 ,C1057_=_C2234 ,\nC1057_=_C2292 ,C1057_=_C2914 ,C1057_=_C2940 ,C1057_=_C2950 ,C1057_=_C2951 ,C1057_=_C2952 ,\nC1057_=_C2954 ,C1057_=_C2955 ,C1057_=_C2956 ,C1057_=_C2957 ,C1057_=_C2958 ,C1057_=_C2959 ,\nC1057_=_C2961 ,C1057_=_C2962 ,C1057_=_C2963 ,C1084_=_C1292 ,C1084_=_C1592 ,C1084_=_C2129 ,\nC1084_=_C2150 ,C1084_=_C2185 ,C1084_=_C2234 ,C1084_=_C2292 ,C1084_=_C2914 ,C1084_=_C2940 ,\nC1084_=_C2950 ,C1084_=_C2951 ,C1084_=_C2952 ,C1084_=_C2954 ,C1084_=_C2955 ,C1084_=_C2956 ,\nC1084_=_C2957 ,C1084_=_C2958 ,C1084_=_C2959 ,C1084_=_C2961 ,C1084_=_C2962 ,C1084_=_C2963 ,\nC1106_=_C1194 ,C1106_=_C1218 ,C1106_=_C1268 ,C1106_=_C1314 ,C1106_=_C1683 ,C1106_=_C2151 ,\nC1106_=_C2169 ,C1106_=_C2187 ,C1106_=_C2293 ,C1106_=_C2641 ,C1106_=_C2715 ,C1106_=_C2792 ,\nC1106_=_C2943 ,C1106_=_C2964 ,C1106_=_C3117 ,C1106_=_C3118 ,C1106_=_C3119 ,C1106_=_C3121 ,\nC1106_=_C3122 ,C1106_=_C3123 ,C1106_=_C3124 ,C1132_=_C1199 ,C1132_=_C1949 ,C1132_=_C2154 ,\nC1132_=_C2191 ,C1132_=_C2205 ,C1132_=_C2298 ,C1132_=_C2317 ,C1132_=_C2396 ,C1132_=_C2419 ,\nC1132_=_C2762 ,C1132_=_C2892 ,C1132_=_C3289 ,C1132_=_C3625 ,C1132_=_C3727 ,C1132_=_C3728 ,\nC1132_=_C3729 ,C1132_=_C3730 ,C1132_=_C3731 ,C1132_=_C3732 ,C1132_=_C3733 ,C1194_=_C1199 ,\nC1194_=_C1218 ,C1194_=_C1268 ,C1194_=_C1314 ,C1194_=_C1683 ,C1194_=_C2151 ,C1194_=_C2169 ,\nC1194_=_C2187 ,C1194_=_C2293 ,C1194_=_C2641 ,C1194_=_C2715 ,C1194_=_C2792 ,C1194_=_C2943 ,\nC1194_=_C2964 ,C1194_=_C3117 ,C1194_=_C3118 ,C1194_=_C3119 ,C1194_=_C3121 ,C1194_=_C3122 ,\nC1194_=_C3123 ,C1194_=_C3124 ,C1199_=_C1949 ,C1199_=_C2154 ,C1199_=_C2191 ,C1199_=_C2205 ,\nC1199_=_C2298 ,C1199_=_C2317 ,C1199_=_C2396 ,C1199_=_C2419 ,C1199_=_C2762 ,C1199_=_C2892 ,\nC1199_=_C3289 ,C1199_=_C3625 ,C1199_=_C3727 ,C1199_=_C3728 ,C1199_=_C3729 ,C1199_=_C3730 ,\nC1199_=_C3731 ,C1199_=_C3732 ,C1199_=_C3733 ,C1218_=_C1268 ,C1218_=_C1314 ,C1218_=_C1683 ,\nC1218_=_C2151 ,C1218_=_C2169 ,C1218_=_C2187 ,C1218_=_C2293 ,C1218_=_C2641 ,C1218_=_C2715 ,\nC1218_=_C2792 ,C1218_=_C2943 ,C1218_=_C2964 ,C1218_=_C3117 ,C1218_=_C3118 ,C1218_=_C3119 ,\nC1218_=_C3121 ,C1218_=_C3122 ,C1218_=_C3123 ,C1218_=_C3124 ,C1268_=_C1314 ,C1268_=_C1683 ,\nC1268_=_C2151 ,C1268_=_C2169 ,C1268_=_C2187 ,C1268_=_C2293 ,C1268_=_C2641 ,C1268_=_C2715 ,\nC1268_=_C2792 ,C1268_=_C2943 ,C1268_=_C2964 ,C1268_=_C3117 ,C1268_=_C3118 ,C1268_=_C3119 ,\nC1268_=_C3121 ,C1268_=_C3122 ,C1268_=_C3123 ,C1268_=_C3124 ,C1292_=_C1592 ,C1292_=_C2129 ,\nC1292_=_C2150 ,C1292_=_C2185 ,C1292_=_C2234 ,C1292_=_C2292 ,C1292_=_C2914 ,C1292_=_C2940 ,\nC1292_=_C2950 ,C1292_=_C2951 ,C1292_=_C2952 ,C1292_=_C2954 ,C1292_=_C2955 ,C1292_=_C2956 ,\nC1292_=_C2957 ,C1292_=_C2958 ,C1292_=_C2959 ,C1292_=_C2961 ,C1292_=_C2962 ,C1292_=_C2963 ,\nC1314_=_C1683 ,C1314_=_C2151 ,C1314_=_C2169 ,C1314_=_C2187 ,C1314_=_C2293 ,C1314_=_C2641 ,\nC1314_=_C2715 ,C1314_=_C2792 ,C1314_=_C2943 ,C1314_=_C2964 ,C1314_=_C3117 ,C1314_=_C3118 ,\nC1314_=_C3119 ,C1314_=_C3121 ,C1314_=_C3122 ,C1314_=_C3123 ,C1314_=_C3124 ,C1355_=_C1356 ,\nC1355_=_C1358 ,C1355_=_C1359 ,C1355_=_C1360 ,C1355_=_C1361 ,C1355_=_C1362 ,C1355_=_C1363 ,\nC1355_=_C1364 ,C1355_=_C1367 ,C1355_=_C1368 ,C1355_=_C1369 ,C1355_=_C1370 ,C1355_=_C1372 ,\nC1355_=_C1373 ,C1355_=_C1374 ,C1355_=_C1375 ,C1355_=_C1376 ,C1355_=_C1377 ,C1356_=_C1358 ,\nC1356_=_C1359 ,C1356_=_C1360 ,C1356_=_C1361 ,C1356_=_C1362 ,C1356_=_C1363 ,C1356_=_C1364 ,\nC1356_=_C1367 ,C1356_=_C1368 ,C1356_=_C1369 ,C1356_=_C1370 ,C1356_=_C1372 ,C1356_=_C1373 ,\nC1356_=_C1374 ,C1356_=_C1375 ,C1356_=_C1376 ,C1356_=_C1377 ,C1356_=_C1740 ,C1358_=_C1359 ,\nC1358_=_C1360 ,C1358_=_C1361 ,C1358_=_C1362 ,C1358_=_C1363 ,C1358_=_C1364 ,C1358_=_C1367 ,\nC1358_=_C1368 ,C1358_=_C1369 ,C1358_=_C1370 ,C1358_=_C1372 ,C1358_=_C1373 ,C1358_=_C1374 ,\nC1358_=_C1375 ,C1358_=_C1376 ,C1358_=_C1377 ,C1359_=_C1360 ,C1359_=_C1361 ,C1359_=_C1362 ,\nC1359_=_C1363 ,C1359_=_C1364 ,C1359_=_C1367 ,C1359_=_C1368 ,C1359_=_C1369 ,C1359_=_C1370 ,\nC1359_=_C1372 ,C1359_=_C1373 ,C1359_=_C1374 ,C1359_=_C1375 ,C1359_=_C1376 ,C1359_=_C1377 ,\nC1359_=_C1381 ,C1359_=_C1869 ,C1359_=_C2150 ,C1359_=_C2151 ,C1359_=_C2154 ,C1360_=_C1361 ,\nC1360_=_C1362 ,C1360_=_C1363 ,C1360_=_C1364 ,C1360_=_C1367 ,C1360_=_C1368 ,C1360_=_C1369 ,\nC1360_=_C1370 ,C1360_=_C1372 ,C1360_=_C1373 ,C1360_=_C1374 ,C1360_=_C1375 ,C1360_=_C1376 ,\nC1360_=_C1377 ,C1360_=_C2169 ,C1361_=_C1362 ,C1361_=_C1363 ,C1361_=_C1364 ,C1361_=_C1367 ,\nC1361_=_C1368</w:t>
      </w:r>
    </w:p>
    <w:p>
      <w:pPr>
        <w:pStyle w:val="PreformattedText"/>
        <w:bidi w:val="0"/>
        <w:spacing w:before="0" w:after="0"/>
        <w:jc w:val="left"/>
        <w:rPr/>
      </w:pPr>
      <w:r>
        <w:rPr/>
        <w:t xml:space="preserve"> </w:t>
      </w:r>
      <w:r>
        <w:rPr/>
        <w:t>,C1361_=_C1369 ,C1361_=_C1370 ,C1361_=_C1372 ,C1361_=_C1373 ,C1361_=_C1374 ,\nC1361_=_C1375 ,C1361_=_C1376 ,C1361_=_C1377 ,C1361_=_C1382 ,C1361_=_C1870 ,C1361_=_C2185 ,\nC1361_=_C2187 ,C1361_=_C2191 ,C1362_=_C1363 ,C1362_=_C1364 ,C1362_=_C1367 ,C1362_=_C1368 ,\nC1362_=_C1369 ,C1362_=_C1370 ,C1362_=_C1372 ,C1362_=_C1373 ,C1362_=_C1374 ,C1362_=_C1375 ,\nC1362_=_C1376 ,C1362_=_C1377 ,C1362_=_C1383 ,C1362_=_C1872 ,C1362_=_C2292 ,C1362_=_C2293 ,\nC1362_=_C2298 ,C1363_=_C1364 ,C1363_=_C1367 ,C1363_=_C1368 ,C1363_=_C1369 ,C1363_=_C1370 ,\nC1363_=_C1372 ,C1363_=_C1373 ,C1363_=_C1374 ,C1363_=_C1375 ,C1363_=_C1376 ,C1363_=_C1377 ,\nC1364_=_C1367 ,C1364_=_C1368 ,C1364_=_C1369 ,C1364_=_C1370 ,C1364_=_C1372 ,C1364_=_C1373 ,\nC1364_=_C1374 ,C1364_=_C1375 ,C1364_=_C1376 ,C1364_=_C1377 ,C1367_=_C1368 ,C1367_=_C1369 ,\nC1367_=_C1370 ,C1367_=_C1372 ,C1367_=_C1373 ,C1367_=_C1374 ,C1367_=_C1375 ,C1367_=_C1376 ,\nC1367_=_C1377 ,C1368_=_C1369 ,C1368_=_C1370 ,C1368_=_C1372 ,C1368_=_C1373 ,C1368_=_C1374 ,\nC1368_=_C1375 ,C1368_=_C1376 ,C1368_=_C1377 ,C1368_=_C3119 ,C1369_=_C1370 ,C1369_=_C1372 ,\nC1369_=_C1373 ,C1369_=_C1374 ,C1369_=_C1375 ,C1369_=_C1376 ,C1369_=_C1377 ,C1370_=_C1372 ,\nC1370_=_C1373 ,C1370_=_C1374 ,C1370_=_C1375 ,C1370_=_C1376 ,C1370_=_C1377 ,C1372_=_C1373 ,\nC1372_=_C1374 ,C1372_=_C1375 ,C1372_=_C1376 ,C1372_=_C1377 ,C1372_=_C1391 ,C1373_=_C1374 ,\nC1373_=_C1375 ,C1373_=_C1376 ,C1373_=_C1377 ,C1374_=_C1375 ,C1374_=_C1376 ,C1374_=_C1377 ,\nC1374_=_C1395 ,C1374_=_C1889 ,C1374_=_C2962 ,C1374_=_C3122 ,C1374_=_C3730 ,C1375_=_C1376 ,\nC1375_=_C1377 ,C1376_=_C1377 ,C1377_=_C1399 ,C1377_=_C1891 ,C1377_=_C2963 ,C1377_=_C3124 ,\nC1377_=_C3733 ,C1378_=_C1380 ,C1378_=_C1381 ,C1378_=_C1382 ,C1378_=_C1383 ,C1378_=_C1384 ,\nC1378_=_C1385 ,C1378_=_C1388 ,C1378_=_C1390 ,C1378_=_C1391 ,C1378_=_C1392 ,C1378_=_C1393 ,\nC1378_=_C1394 ,C1378_=_C1395 ,C1378_=_C1396 ,C1378_=_C1397 ,C1378_=_C1398 ,C1378_=_C1399 ,\nC1380_=_C1381 ,C1380_=_C1382 ,C1380_=_C1383 ,C1380_=_C1384 ,C1380_=_C1385 ,C1380_=_C1388 ,\nC1380_=_C1390 ,C1380_=_C1391 ,C1380_=_C1392 ,C1380_=_C1393 ,C1380_=_C1394 ,C1380_=_C1395 ,\nC1380_=_C1396 ,C1380_=_C1397 ,C1380_=_C1398 ,C1380_=_C1399 ,C1380_=_C1868 ,C1381_=_C1382 ,\nC1381_=_C1383 ,C1381_=_C1384 ,C1381_=_C1385 ,C1381_=_C1388 ,C1381_=_C1390 ,C1381_=_C1391 ,\nC1381_=_C1392 ,C1381_=_C1393 ,C1381_=_C1394 ,C1381_=_C1395 ,C1381_=_C1396 ,C1381_=_C1397 ,\nC1381_=_C1398 ,C1381_=_C1399 ,C1381_=_C1869 ,C1381_=_C2150 ,C1381_=_C2151 ,C1381_=_C2154 ,\nC1382_=_C1383 ,C1382_=_C1384 ,C1382_=_C1385 ,C1382_=_C1388 ,C1382_=_C1390 ,C1382_=_C1391 ,\nC1382_=_C1392 ,C1382_=_C1393 ,C1382_=_C1394 ,C1382_=_C1395 ,C1382_=_C1396 ,C1382_=_C1397 ,\nC1382_=_C1398 ,C1382_=_C1399 ,C1382_=_C1870 ,C1382_=_C2185 ,C1382_=_C2187 ,C1382_=_C2191 ,\nC1383_=_C1384 ,C1383_=_C1385 ,C1383_=_C1388 ,C1383_=_C1390 ,C1383_=_C1391 ,C1383_=_C1392 ,\nC1383_=_C1393 ,C1383_=_C1394 ,C1383_=_C1395 ,C1383_=_C1396 ,C1383_=_C1397 ,C1383_=_C1398 ,\nC1383_=_C1399 ,C1383_=_C1872 ,C1383_=_C2292 ,C1383_=_C2293 ,C1383_=_C2298 ,C1384_=_C1385 ,\nC1384_=_C1388 ,C1384_=_C1390 ,C1384_=_C1391 ,C1384_=_C1392 ,C1384_=_C1393 ,C1384_=_C1394 ,\nC1384_=_C1395 ,C1384_=_C1396 ,C1384_=_C1397 ,C1384_=_C1398 ,C1384_=_C1399 ,C1385_=_C1388 ,\nC1385_=_C1390 ,C1385_=_C1391 ,C1385_=_C1392 ,C1385_=_C1393 ,C1385_=_C1394 ,C1385_=_C1395 ,\nC1385_=_C1396 ,C1385_=_C1397 ,C1385_=_C1398 ,C1385_=_C1399 ,C1388_=_C1390 ,C1388_=_C1391 ,\nC1388_=_C1392 ,C1388_=_C1393 ,C1388_=_C1394 ,C1388_=_C1395 ,C1388_=_C1396 ,C1388_=_C1397 ,\nC1388_=_C1398 ,C1388_=_C1399 ,C1390_=_C1391 ,C1390_=_C1392 ,C1390_=_C1393 ,C1390_=_C1394 ,\nC1390_=_C1395 ,C1390_=_C1396 ,C1390_=_C1397 ,C1390_=_C1398 ,C1390_=_C1399 ,C1391_=_C1392 ,\nC1391_=_C1393 ,C1391_=_C1394 ,C1391_=_C1395 ,C1391_=_C1396 ,C1391_=_C1397 ,C1391_=_C1398 ,\nC1391_=_C1399 ,C1392_=_C1393 ,C1392_=_C1394 ,C1392_=_C1395 ,C1392_=_C1396 ,C1392_=_C1397 ,\nC1392_=_C1398 ,C1392_=_C1399 ,C1393_=_C1394 ,C1393_=_C1395 ,C1393_=_C1396 ,C1393_=_C1397 ,\nC1393_=_C1398 ,C1393_=_C1399 ,C1394_=_C1395 ,C1394_=_C1396 ,C1394_=_C1397 ,C1394_=_C1398 ,\nC1394_=_C1399 ,C1395_=_C1396 ,C1395_=_C1397 ,C1395_=_C1398 ,C1395_=_C1399 ,C1395_=_C1889 ,\nC1395_=_C2962 ,C1395_=_C3122 ,C1395_=_C3730 ,C1396_=_C1397 ,C1396_=_C1398 ,C1396_=_C1399 ,\nC1397_=_C1398 ,C1397_=_C1399 ,C1398_=_C1399 ,C1399_=_C1891 ,C1399_=_C2963 ,C1399_=_C3124 ,\nC1399_=_C3733 ,C1426_=_C1740 ,C1426_=_C1868 ,C1426_=_C1869 ,C1426_=_C1870 ,C1426_=_C1871 ,\nC1426_=_C1872 ,C1426_=_C1873 ,C1426_=_C1874 ,C1426_=_C1875 ,C1426_=_C1876 ,C1426_=_C1879 ,\nC1426_=_C1880 ,C1426_=_C1881 ,C1426_=_C1882 ,C1426_=_C1884 ,C1426_=_C1885 ,C1426_=_C1886 ,\nC1426_=_C1887 ,C1426_=_C1888 ,C1426_=_C1889 ,C1426_=_C1890 ,C1426_=_C1891 ,C1592_=_C2129 ,\nC1592_=_C2150 ,C1592_=_C2185 ,C1592_=_C2234 ,C1592_=_C2292 ,C1592_=_C2914 ,C1592_=_C2940 ,\nC1592_=_C2950 ,C1592_=_C2951 ,C1592_=_C2952 ,C1592_=_C2954 ,C1592_=_C2955 ,C1592_=_C2956 ,\nC1592_=_C2957 ,C1592_=_C2958 ,C1592_=_C2959 ,C1592_=_C2961 ,C1592_=_C2962 ,C1592_=_C2963 ,\nC1683_=_C2151 ,C1683_=_C2169 ,C1683_=_C2187 ,C1683_=_C2293 ,C1683_=_C2641 ,C1683_=_C2715 ,\nC1683_=_C2792 ,C1683_=_C2943 ,C1683_=_C2964 ,C1683_=_C3117 ,C1683_=_C3118 ,C1683_=_C3119 ,\nC1683_=_C3121 ,C1683_=_C3122 ,C1683_=_C3123 ,C1683_=_C3124 ,C1740_=_C1868 ,C1740_=_C1869 ,\nC1740_=_C1870 ,C1740_=_C1871 ,C1740_=_C1872 ,C1740_=_C1873 ,C1740_=_C1874 ,C1740_=_C1875 ,\nC1740_=_C1876 ,C1740_=_C1879 ,C1740_=_C1880 ,C1740_=_C1881 ,C1740_=_C1882 ,C1740_=_C1884 ,\nC1740_=_C1885 ,C1740_=_C1886 ,C1740_=_C1887 ,C1740_=_C1888 ,C1740_=_C1889 ,C1740_=_C1890 ,\nC1740_=_C1891 ,C1868_=_C1869 ,C1868_=_C1870 ,C1868_=_C1871 ,C1868_=_C1872 ,C1868_=_C1873 ,\nC1868_=_C1874 ,C1868_=_C1875 ,C1868_=_C1876 ,C1868_=_C1879 ,C1868_=_C1880 ,C1868_=_C1881 ,\nC1868_=_C1882 ,C1868_=_C1884 ,C1868_=_C1885 ,C1868_=_C1886 ,C1868_=_C1887 ,C1868_=_C1888 ,\nC1868_=_C1889 ,C1868_=_C1890 ,C1868_=_C1891 ,C1869_=_C1870 ,C1869_=_C1871 ,C1869_=_C1872 ,\nC1869_=_C1873 ,C1869_=_C1874 ,C1869_=_C1875 ,C1869_=_C1876 ,C1869_=_C1879 ,C1869_=_C1880 ,\nC1869_=_C1881 ,C1869_=_C1882 ,C1869_=_C1884 ,C1869_=_C1885 ,C1869_=_C1886 ,C1869_=_C1887 ,\nC1869_=_C1888 ,C1869_=_C1889 ,C1869_=_C1890 ,C1869_=_C1891 ,C1869_=_C2150 ,C1869_=_C2151 ,\nC1869_=_C2154 ,C1870_=_C1871 ,C1870_=_C1872 ,C1870_=_C1873 ,C1870_=_C1874 ,C1870_=_C1875 ,\nC1870_=_C1876 ,C1870_=_C1879 ,C1870_=_C1880 ,C1870_=_C1881 ,C1870_=_C1882 ,C1870_=_C1884 ,\nC1870_=_C1885 ,C1870_=_C1886 ,C1870_=_C1887 ,C1870_=_C1888 ,C1870_=_C1889 ,C1870_=_C1890 ,\nC1870_=_C1891 ,C1870_=_C2185 ,C1870_=_C2187 ,C1870_=_C2191 ,C1871_=_C1872 ,C1871_=_C1873 ,\nC1871_=_C1874 ,C1871_=_C1875 ,C1871_=_C1876 ,C1871_=_C1879 ,C1871_=_C1880 ,C1871_=_C1881 ,\nC1871_=_C1882 ,C1871_=_C1884 ,C1871_=_C1885 ,C1871_=_C1886 ,C1871_=_C1887 ,C1871_=_C1888 ,\nC1871_=_C1889 ,C1871_=_C1890 ,C1871_=_C1891 ,C1872_=_C1873 ,C1872_=_C1874 ,C1872_=_C1875 ,\nC1872_=_C1876 ,C1872_=_C1879 ,C1872_=_C1880 ,C1872_=_C1881 ,C1872_=_C1882 ,C1872_=_C1884 ,\nC1872_=_C1885 ,C1872_=_C1886 ,C1872_=_C1887 ,C1872_=_C1888 ,C1872_=_C1889 ,C1872_=_C1890 ,\nC1872_=_C1891 ,C1872_=_C2292 ,C1872_=_C2293 ,C1872_=_C2298 ,C1873_=_C1874 ,C1873_=_C1875 ,\nC1873_=_C1876 ,C1873_=_C1879 ,C1873_=_C1880 ,C1873_=_C1881 ,C1873_=_C1882 ,C1873_=_C1884 ,\nC1873_=_C1885 ,C1873_=_C1886 ,C1873_=_C1887 ,C1873_=_C1888 ,C1873_=_C1889 ,C1873_=_C1890 ,\nC1873_=_C1891 ,C1874_=_C1875 ,C1874_=_C1876 ,C1874_=_C1879 ,C1874_=_C1880 ,C1874_=_C1881 ,\nC1874_=_C1882 ,C1874_=_C1884 ,C1874_=_C1885 ,C1874_=_C1886 ,C1874_=_C1887 ,C1874_=_C1888 ,\nC1874_=_C1889 ,C1874_=_C1890 ,C1874_=_C1891 ,C1875_=_C1876 ,C1875_=_C1879 ,C1875_=_C1880 ,\nC1875_=_C1881 ,C1875_=_C1882 ,C1875_=_C1884 ,C1875_=_C1885 ,C1875_=_C1886 ,C1875_=_C1887 ,\nC1875_=_C1888 ,C1875_=_C1889 ,C1875_=_C1890 ,C1875_=_C1891 ,C1876_=_C1879 ,C1876_=_C1880 ,\nC1876_=_C1881 ,C1876_=_C1882 ,C1876_=_C1884 ,C1876_=_C1885 ,C1876_=_C1886 ,C1876_=_C1887 ,\nC1876_=_C1888 ,C1876_=_C1889 ,C1876_=_C1890 ,C1876_=_C1891 ,C1879_=_C1880 ,C1879_=_C1881 ,\nC1879_=_C1882 ,C1879_=_C1884 ,C1879_=_C1885 ,C1879_=_C1886 ,C1879_=_C1887 ,C1879_=_C1888 ,\nC1879_=_C1889 ,C1879_=_C1890 ,C1879_=_C1891 ,C1879_=_C2956 ,C1880_=_C1881 ,C1880_=_C1882 ,\nC1880_=_C1884 ,C1880_=_C1885 ,C1880_=_C1886 ,C1880_=_C1887 ,C1880_=_C1888 ,C1880_=_C1889 ,\nC1880_=_C1890 ,C1880_=_C1891 ,C1881_=_C1882 ,C1881_=_C1884 ,C1881_=_C1885 ,C1881_=_C1886 ,\nC1881_=_C1887 ,C1881_=_C1888 ,C1881_=_C1889 ,C1881_=_C1890 ,C1881_=_C1891 ,C1882_=_C1884 ,\nC1882_=_C1885 ,C1882_=_C1886 ,C1882_=_C1887 ,C1882_=_C1888 ,C1882_=_C1889 ,C1882_=_C1890 ,\nC1882_=_C1891 ,C1882_=_C2959 ,C1884_=_C1885 ,C1884_=_C1886 ,C1884_=_C1887 ,C1884_=_C1888 ,\nC1884_=_C1889 ,C1884_=_C1890 ,C1884_=_C1891 ,C1885_=_C1886 ,C1885_=_C1887 ,C1885_=_C1888 ,\nC1885_=_C1889 ,C1885_=_C1890 ,C1885_=_C1891 ,C1886_=_C1887 ,C1886_=_C1888 ,C1886_=_C1889 ,\nC1886_=_C1890 ,C1886_=_C1891 ,C1887_=_C1888 ,C1887_=_C1889 ,C1887_=_C1890 ,C1887_=_C1891 ,\nC1888_=_C1889 ,C1888_=_C1890 ,C1888_=_C1891 ,C1889_=_C1890 ,C1889_=_C1891 ,C1889_=_C2962 ,\nC1889_=_C3122 ,C1889_=_C3730 ,C1890_=_C1891 ,C1891_=_C2963 ,C1891_=_C3124 ,C1891_=_C3733 ,\nC1949_=_C2154 ,C1949_=_C2191 ,C1949_=_C2205 ,C1949_=_C2298 ,C1949_=_C2317 ,C1949_=_C2396 ,\nC1949_=_C2419 ,C1949_=_C2762 ,C1949_=_C2892 ,C1949_=_C3289 ,C1949_=_C3625 ,C1949_=_C3727 ,\nC1949_=_C3728 ,C1949_=_C3729 ,C1949_=_C3730 ,C1949_=_C3731 ,C1949_=_C3732 ,C1949_=_C3733 ,\nC2129_=_C2150 ,C2129_=_C2185 ,C2129_=_C2234 ,C2129_=_C2292 ,C2129_=_C2914 ,C2129_=_C2940 ,\nC2129_=_C2950 ,C2129_=_C2951 ,C2129_=_C2952 ,C2129_=_C2954 ,C2129_=_C2955 ,C2129_=_C2956 ,\nC2129_=_C2957 ,C2129_=_C2958 ,C2129_=_C2959 ,C2129_=_C2961 ,C2129_=_C2962 ,C2129_=_C2963 ,\nC2150_=_C2151 ,C2150_=_C2154 ,C2150_=_C2185 ,C2150_=_C2234 ,C2150_=_C2292 ,C2150_=_C2914 ,\nC2150_=_C2940 ,C2150_=_C2950 ,C2150_=_C2951 ,C2150_=_C2952 ,C2150_=_C2954 ,C2150_=_C2955 ,\nC2150_=_C2956 ,C2150_=_C2957 ,C2150_=_C2958 ,C2150_=_C2959 ,C2150_=_C2961 ,C2150_=_C2962 ,\nC2150_=_C2963 ,C2151_=_C2154 ,C2151_=_C2169 ,C2151_=_C2187 ,C2151_=_C2293</w:t>
      </w:r>
    </w:p>
    <w:p>
      <w:pPr>
        <w:pStyle w:val="PreformattedText"/>
        <w:bidi w:val="0"/>
        <w:spacing w:before="0" w:after="0"/>
        <w:jc w:val="left"/>
        <w:rPr/>
      </w:pPr>
      <w:r>
        <w:rPr/>
        <w:t xml:space="preserve"> </w:t>
      </w:r>
      <w:r>
        <w:rPr/>
        <w:t>,C2151_=_C2641 ,\nC2151_=_C2715 ,C2151_=_C2792 ,C2151_=_C2943 ,C2151_=_C2964 ,C2151_=_C3117 ,C2151_=_C3118 ,\nC2151_=_C3119 ,C2151_=_C3121 ,C2151_=_C3122 ,C2151_=_C3123 ,C2151_=_C3124 ,C2154_=_C2191 ,\nC2154_=_C2205 ,C2154_=_C2298 ,C2154_=_C2317 ,C2154_=_C2396 ,C2154_=_C2419 ,C2154_=_C2762 ,\nC2154_=_C2892 ,C2154_=_C3289 ,C2154_=_C3625 ,C2154_=_C3727 ,C2154_=_C3728 ,C2154_=_C3729 ,\nC2154_=_C3730 ,C2154_=_C3731 ,C2154_=_C3732 ,C2154_=_C3733 ,C2169_=_C2187 ,C2169_=_C2293 ,\nC2169_=_C2641 ,C2169_=_C2715 ,C2169_=_C2792 ,C2169_=_C2943 ,C2169_=_C2964 ,C2169_=_C3117 ,\nC2169_=_C3118 ,C2169_=_C3119 ,C2169_=_C3121 ,C2169_=_C3122 ,C2169_=_C3123 ,C2169_=_C3124 ,\nC2185_=_C2187 ,C2185_=_C2191 ,C2185_=_C2234 ,C2185_=_C2292 ,C2185_=_C2914 ,C2185_=_C2940 ,\nC2185_=_C2950 ,C2185_=_C2951 ,C2185_=_C2952 ,C2185_=_C2954 ,C2185_=_C2955 ,C2185_=_C2956 ,\nC2185_=_C2957 ,C2185_=_C2958 ,C2185_=_C2959 ,C2185_=_C2961 ,C2185_=_C2962 ,C2185_=_C2963 ,\nC2187_=_C2191 ,C2187_=_C2293 ,C2187_=_C2641 ,C2187_=_C2715 ,C2187_=_C2792 ,C2187_=_C2943 ,\nC2187_=_C2964 ,C2187_=_C3117 ,C2187_=_C3118 ,C2187_=_C3119 ,C2187_=_C3121 ,C2187_=_C3122 ,\nC2187_=_C3123 ,C2187_=_C3124 ,C2191_=_C2205 ,C2191_=_C2298 ,C2191_=_C2317 ,C2191_=_C2396 ,\nC2191_=_C2419 ,C2191_=_C2762 ,C2191_=_C2892 ,C2191_=_C3289 ,C2191_=_C3625 ,C2191_=_C3727 ,\nC2191_=_C3728 ,C2191_=_C3729 ,C2191_=_C3730 ,C2191_=_C3731 ,C2191_=_C3732 ,C2191_=_C3733 ,\nC2205_=_C2298 ,C2205_=_C2317 ,C2205_=_C2396 ,C2205_=_C2419 ,C2205_=_C2762 ,C2205_=_C2892 ,\nC2205_=_C3289 ,C2205_=_C3625 ,C2205_=_C3727 ,C2205_=_C3728 ,C2205_=_C3729 ,C2205_=_C3730 ,\nC2205_=_C3731 ,C2205_=_C3732 ,C2205_=_C3733 ,C2234_=_C2292 ,C2234_=_C2914 ,C2234_=_C2940 ,\nC2234_=_C2950 ,C2234_=_C2951 ,C2234_=_C2952 ,C2234_=_C2954 ,C2234_=_C2955 ,C2234_=_C2956 ,\nC2234_=_C2957 ,C2234_=_C2958 ,C2234_=_C2959 ,C2234_=_C2961 ,C2234_=_C2962 ,C2234_=_C2963 ,\nC2292_=_C2293 ,C2292_=_C2298 ,C2292_=_C2914 ,C2292_=_C2940 ,C2292_=_C2950 ,C2292_=_C2951 ,\nC2292_=_C2952 ,C2292_=_C2954 ,C2292_=_C2955 ,C2292_=_C2956 ,C2292_=_C2957 ,C2292_=_C2958 ,\nC2292_=_C2959 ,C2292_=_C2961 ,C2292_=_C2962 ,C2292_=_C2963 ,C2293_=_C2298 ,C2293_=_C2641 ,\nC2293_=_C2715 ,C2293_=_C2792 ,C2293_=_C2943 ,C2293_=_C2964 ,C2293_=_C3117 ,C2293_=_C3118 ,\nC2293_=_C3119 ,C2293_=_C3121 ,C2293_=_C3122 ,C2293_=_C3123 ,C2293_=_C3124 ,C2298_=_C2317 ,\nC2298_=_C2396 ,C2298_=_C2419 ,C2298_=_C2762 ,C2298_=_C2892 ,C2298_=_C3289 ,C2298_=_C3625 ,\nC2298_=_C3727 ,C2298_=_C3728 ,C2298_=_C3729 ,C2298_=_C3730 ,C2298_=_C3731 ,C2298_=_C3732 ,\nC2298_=_C3733 ,C2317_=_C2396 ,C2317_=_C2419 ,C2317_=_C2762 ,C2317_=_C2892 ,C2317_=_C3289 ,\nC2317_=_C3625 ,C2317_=_C3727 ,C2317_=_C3728 ,C2317_=_C3729 ,C2317_=_C3730 ,C2317_=_C3731 ,\nC2317_=_C3732 ,C2317_=_C3733 ,C2396_=_C2419 ,C2396_=_C2762 ,C2396_=_C2892 ,C2396_=_C3289 ,\nC2396_=_C3625 ,C2396_=_C3727 ,C2396_=_C3728 ,C2396_=_C3729 ,C2396_=_C3730 ,C2396_=_C3731 ,\nC2396_=_C3732 ,C2396_=_C3733 ,C2419_=_C2762 ,C2419_=_C2892 ,C2419_=_C3289 ,C2419_=_C3625 ,\nC2419_=_C3727 ,C2419_=_C3728 ,C2419_=_C3729 ,C2419_=_C3730 ,C2419_=_C3731 ,C2419_=_C3732 ,\nC2419_=_C3733 ,C2641_=_C2715 ,C2641_=_C2792 ,C2641_=_C2943 ,C2641_=_C2964 ,C2641_=_C3117 ,\nC2641_=_C3118 ,C2641_=_C3119 ,C2641_=_C3121 ,C2641_=_C3122 ,C2641_=_C3123 ,C2641_=_C3124 ,\nC2715_=_C2792 ,C2715_=_C2943 ,C2715_=_C2964 ,C2715_=_C3117 ,C2715_=_C3118 ,C2715_=_C3119 ,\nC2715_=_C3121 ,C2715_=_C3122 ,C2715_=_C3123 ,C2715_=_C3124 ,C2762_=_C2892 ,C2762_=_C3289 ,\nC2762_=_C3625 ,C2762_=_C3727 ,C2762_=_C3728 ,C2762_=_C3729 ,C2762_=_C3730 ,C2762_=_C3731 ,\nC2762_=_C3732 ,C2762_=_C3733 ,C2792_=_C2943 ,C2792_=_C2964 ,C2792_=_C3117 ,C2792_=_C3118 ,\nC2792_=_C3119 ,C2792_=_C3121 ,C2792_=_C3122 ,C2792_=_C3123 ,C2792_=_C3124 ,C2892_=_C3289 ,\nC2892_=_C3625 ,C2892_=_C3727 ,C2892_=_C3728 ,C2892_=_C3729 ,C2892_=_C3730 ,C2892_=_C3731 ,\nC2892_=_C3732 ,C2892_=_C3733 ,C2914_=_C2940 ,C2914_=_C2950 ,C2914_=_C2951 ,C2914_=_C2952 ,\nC2914_=_C2954 ,C2914_=_C2955 ,C2914_=_C2956 ,C2914_=_C2957 ,C2914_=_C2958 ,C2914_=_C2959 ,\nC2914_=_C2961 ,C2914_=_C2962 ,C2914_=_C2963 ,C2940_=_C2943 ,C2940_=_C2950 ,C2940_=_C2951 ,\nC2940_=_C2952 ,C2940_=_C2954 ,C2940_=_C2955 ,C2940_=_C2956 ,C2940_=_C2957 ,C2940_=_C2958 ,\nC2940_=_C2959 ,C2940_=_C2961 ,C2940_=_C2962 ,C2940_=_C2963 ,C2943_=_C2964 ,C2943_=_C3117 ,\nC2943_=_C3118 ,C2943_=_C3119 ,C2943_=_C3121 ,C2943_=_C3122 ,C2943_=_C3123 ,C2943_=_C3124 ,\nC2950_=_C2951 ,C2950_=_C2952 ,C2950_=_C2954 ,C2950_=_C2955 ,C2950_=_C2956 ,C2950_=_C2957 ,\nC2950_=_C2958 ,C2950_=_C2959 ,C2950_=_C2961 ,C2950_=_C2962 ,C2950_=_C2963 ,C2951_=_C2952 ,\nC2951_=_C2954 ,C2951_=_C2955 ,C2951_=_C2956 ,C2951_=_C2957 ,C2951_=_C2958 ,C2951_=_C2959 ,\nC2951_=_C2961 ,C2951_=_C2962 ,C2951_=_C2963 ,C2952_=_C2954 ,C2952_=_C2955 ,C2952_=_C2956 ,\nC2952_=_C2957 ,C2952_=_C2958 ,C2952_=_C2959 ,C2952_=_C2961 ,C2952_=_C2962 ,C2952_=_C2963 ,\nC2954_=_C2955 ,C2954_=_C2956 ,C2954_=_C2957 ,C2954_=_C2958 ,C2954_=_C2959 ,C2954_=_C2961 ,\nC2954_=_C2962 ,C2954_=_C2963 ,C2955_=_C2956 ,C2955_=_C2957 ,C2955_=_C2958 ,C2955_=_C2959 ,\nC2955_=_C2961 ,C2955_=_C2962 ,C2955_=_C2963 ,C2956_=_C2957 ,C2956_=_C2958 ,C2956_=_C2959 ,\nC2956_=_C2961 ,C2956_=_C2962 ,C2956_=_C2963 ,C2957_=_C2958 ,C2957_=_C2959 ,C2957_=_C2961 ,\nC2957_=_C2962 ,C2957_=_C2963 ,C2958_=_C2959 ,C2958_=_C2961 ,C2958_=_C2962 ,C2958_=_C2963 ,\nC2959_=_C2961 ,C2959_=_C2962 ,C2959_=_C2963 ,C2961_=_C2962 ,C2961_=_C2963 ,C2962_=_C2963 ,\nC2962_=_C3122 ,C2962_=_C3730 ,C2963_=_C3124 ,C2963_=_C3733 ,C2964_=_C3117 ,C2964_=_C3118 ,\nC2964_=_C3119 ,C2964_=_C3121 ,C2964_=_C3122 ,C2964_=_C3123 ,C2964_=_C3124 ,C3117_=_C3118 ,\nC3117_=_C3119 ,C3117_=_C3121 ,C3117_=_C3122 ,C3117_=_C3123 ,C3117_=_C3124 ,C3118_=_C3119 ,\nC3118_=_C3121 ,C3118_=_C3122 ,C3118_=_C3123 ,C3118_=_C3124 ,C3119_=_C3121 ,C3119_=_C3122 ,\nC3119_=_C3123 ,C3119_=_C3124 ,C3121_=_C3122 ,C3121_=_C3123 ,C3121_=_C3124 ,C3122_=_C3123 ,\nC3122_=_C3124 ,C3122_=_C3730 ,C3123_=_C3124 ,C3124_=_C3733 ,C3289_=_C3625 ,C3289_=_C3727 ,\nC3289_=_C3728 ,C3289_=_C3729 ,C3289_=_C3730 ,C3289_=_C3731 ,C3289_=_C3732 ,C3289_=_C3733 ,\nC3625_=_C3727 ,C3625_=_C3728 ,C3625_=_C3729 ,C3625_=_C3730 ,C3625_=_C3731 ,C3625_=_C3732 ,\nC3625_=_C3733 ,C3727_=_C3728 ,C3727_=_C3729 ,C3727_=_C3730 ,C3727_=_C3731 ,C3727_=_C3732 ,\nC3727_=_C3733 ,C3728_=_C3729 ,C3728_=_C3730 ,C3728_=_C3731 ,C3728_=_C3732 ,C3728_=_C3733 ,\nC3729_=_C3730 ,C3729_=_C3731 ,C3729_=_C3732 ,C3729_=_C3733 ,C3730_=_C3731 ,C3730_=_C3732 ,\nC3730_=_C3733 ,C3731_=_C3732 ,C3731_=_C3733 ,C3732_=_C3733 ,"];145[shape=box, label="id:145 level: 5\n193: C454 C457 C458 C459 C460 \nC467 C476 C485 C529 C530 C532 \nC533 C534 C535 C537 C538 C539 \nC540 C541 C542 C543 C544 C545 \nC546 C547 C548 C549 C550 C551 \nC552 C553 C554 C555 C556 C619 \nC695 C767 C794 C843 C844 C846 \nC847 C848 C849 C851 C852 C853 \nC854 C855 C856 C857 C858 C859 \nC860 C861 C862 C863 C864 C865 \nC866 C867 C868 C869 C883 C896 \nC902 C950 C1016 C1120 C1188 C1190 \nC1230 C1259 C1306 C1337 C1424 C1425 \nC1427 C1429 C1439 C1444 C1492 C1542 \nC1543 C1544 C1546 C1547 C1548 C1549 \nC1550 C1551 C1552 C1553 C1554 C1555 \nC1556 C1557 C1558 C1559 C1560 C1561 \nC1562 C1563 C1564 C1565 C1589 C1622 \nC1633 C1674 C1675 C1676 C1678 C1679 \nC1680 C1681 C1682 C1683 C1684 C1685 \nC1686 C1687 C1689 C1690 C1692 C1693 \nC1773 C1784 C1833 C2067 C2105 C2197 \nC2198 C2199 C2200 C2201 C2202 C2203 \nC2205 C2206 C2207 C2208 C2209 C2210 \nC2232 C2233 C2234 C2235 C2236 C2237 \nC2238 C2239 C2240 C2241 C2242 C2243 \nC2244 C2245 C2246 C2247 C2248 C2354 \nC2417 C2628 C2634 C2719 C2725 C2980 \nC3018 C3259 C3270 C3307 C3370 C3580 \nC3581 C3582 C3583 C3584 C3585 C3586 \nC3587 C3589 C3590 C3645 C3661 C3742 \nC3771 C3882 C3908 C3974 C4003 C4033 \nC4092 C4112 \n2663: C454_=_C457( C454 C457 ) C454_=_C458( C454 C458 ) C454_=_C459( C454 C459 ) C454_=_C460( C454 C460 ) C454_=_C467( C454 C467 ) \nC454_=_C476( C454 C476 ) C454_=_C843( C454 C843 ) C454_=_C844( C454 C844 ) C454_=_C846( C454 C846 ) C454_=_C847( C454 C847 ) C454_=_C848( C454 C848 ) \nC454_=_C849( C454 C849 ) C454_=_C851( C454 C851 ) C454_=_C852( C454 C852 ) C454_=_C853( C454 C853 ) C454_=_C854( C454 C854 ) C454_=_C855( C454 C855 ) \nC454_=_C856( C454 C856 ) C454_=_C857( C454 C857 ) C454_=_C858( C454 C858 ) C454_=_C859( C454 C859 ) C454_=_C860( C454 C860 ) C454_=_C861( C454 C861 ) \nC454_=_C862( C454 C862 ) C454_=_C863( C454 C863 ) C454_=_C864( C454 C864 ) C454_=_C865( C454 C865 ) C454_=_C866( C454 C866 ) C454_=_C867( C454 C867 ) \nC454_=_C868( C454 C868 ) C454_=_C869( C454 C869 ) C457_=_C458( C457 C458 ) C457_=_C459( C457 C459 ) C457_=_C460( C457 C460 ) C457_=_C467( C457 C467 ) \nC457_=_C476( C457 C476 ) C457_=_C1230( C457 C1230 ) C457_=_C1424( C457 C1424 ) C457_=_C1492( C457 C1492 ) C457_=_C1542( C457 C1542 ) C457_=_C1543( C457 C1543 ) \nC457_=_C1544( C457 C1544 ) C457_=_C1546( C457 C1546 ) C457_=_C1547( C457 C1547 ) C457_=_C1548( C457 C1548 ) C457_=_C1549( C457 C1549 ) C457_=_C1550( C457 C1550 ) \nC457_=_C1551( C457 C1551 ) C457_=_C1552( C457 C1552 ) C457_=_C1553( C457 C1553 ) C457_=_C1554( C457 C1554 ) C457_=_C1555( C457 C1555 ) C457_=_C1556( C457 C1556 ) \nC457_=_C1557( C457 C1557 ) C457_=_C1558( C457 C1558 ) C457_=_C1559( C457 C1559 ) C457_=_C1560( C457 C1560 ) C457_=_C1561( C457 C1561 ) C457_=_C1562( C457 C1562 ) \nC457_=_C1563( C457 C1563 ) C457_=_C1564( C457 C1564 ) C457_=_C1565( C457 C1565 ) C458_=_C459( C458 C459 ) C458_=_C460( C458 C460 ) C458_=_C467( C458 C467 ) \nC458_=_C476( C458 C476 ) C458_=_C847( C458 C847 ) C458_=_C950( C458 C950 ) C458_=_C1188( C458 C1188 ) C458_=_C1259( C458 C1259 ) C458_=_C1306( C458 C1306 ) \nC458_=_C1425( C458 C1425 ) C458_=_C1542( C458 C1542 ) C458_=_C1674( C458 C1674 ) C458_=_C1675( C458 C1675 ) C458_=_C1676( C458 C1676 ) C458_=_C1678( C458 C1678 ) \nC458_=_C1679( C458 C1679 ) C458_=_C1680( C458 C1680 ) C458_=_C1681( C458 C1681 ) C458_=_C1682( C458 C1682 ) C458_=_C1683( C458 C1683 ) C458_=_C1684( C458 C1684 ) \nC458_=_C1685( C458 C1685 ) C458_=_C1686( C458 C1686 ) C458_=_C1687( C458 C1687</w:t>
      </w:r>
    </w:p>
    <w:p>
      <w:pPr>
        <w:pStyle w:val="PreformattedText"/>
        <w:bidi w:val="0"/>
        <w:spacing w:before="0" w:after="0"/>
        <w:jc w:val="left"/>
        <w:rPr/>
      </w:pPr>
      <w:r>
        <w:rPr/>
        <w:t xml:space="preserve"> </w:t>
      </w:r>
      <w:r>
        <w:rPr/>
        <w:t>) C458_=_C1689( C458 C1689 ) C458_=_C1690( C458 C1690 ) C458_=_C1692( C458 C1692 ) \nC458_=_C1693( C458 C1693 ) C459_=_C460( C459 C460 ) C459_=_C467( C459 C467 ) C459_=_C476( C459 C476 ) C459_=_C485( C459 C485 ) C459_=_C619( C459 C619 ) \nC459_=_C695( C459 C695 ) C459_=_C767( C459 C767 ) C459_=_C794( C459 C794 ) C459_=_C848( C459 C848 ) C459_=_C902( C459 C902 ) C459_=_C1120( C459 C1120 ) \nC459_=_C1190( C459 C1190 ) C459_=_C1427( C459 C1427 ) C459_=_C1544( C459 C1544 ) C459_=_C2197( C459 C2197 ) C459_=_C2198( C459 C2198 ) C459_=_C2199( C459 C2199 ) \nC459_=_C2200( C459 C2200 ) C459_=_C2201( C459 C2201 ) C459_=_C2202( C459 C2202 ) C459_=_C2203( C459 C2203 ) C459_=_C2205( C459 C2205 ) C459_=_C2206( C459 C2206 ) \nC459_=_C2207( C459 C2207 ) C459_=_C2208( C459 C2208 ) C459_=_C2209( C459 C2209 ) C459_=_C2210( C459 C2210 ) C460_=_C467( C460 C467 ) C460_=_C476( C460 C476 ) \nC460_=_C1337( C460 C1337 ) C460_=_C1429( C460 C1429 ) C460_=_C1589( C460 C1589 ) C460_=_C1678( C460 C1678 ) C460_=_C1833( C460 C1833 ) C460_=_C2067( C460 C2067 ) \nC460_=_C2105( C460 C2105 ) C460_=_C2197( C460 C2197 ) C460_=_C2232( C460 C2232 ) C460_=_C2233( C460 C2233 ) C460_=_C2234( C460 C2234 ) C460_=_C2235( C460 C2235 ) \nC460_=_C2236( C460 C2236 ) C460_=_C2237( C460 C2237 ) C460_=_C2238( C460 C2238 ) C460_=_C2239( C460 C2239 ) C460_=_C2240( C460 C2240 ) C460_=_C2241( C460 C2241 ) \nC460_=_C2242( C460 C2242 ) C460_=_C2243( C460 C2243 ) C460_=_C2244( C460 C2244 ) C460_=_C2245( C460 C2245 ) C460_=_C2246( C460 C2246 ) C460_=_C2247( C460 C2247 ) \nC460_=_C2248( C460 C2248 ) C467_=_C476( C467 C476 ) C467_=_C861( C467 C861 ) C467_=_C883( C467 C883 ) C467_=_C1016( C467 C1016 ) C467_=_C1439( C467 C1439 ) \nC467_=_C1553( C467 C1553 ) C467_=_C1622( C467 C1622 ) C467_=_C1773( C467 C1773 ) C467_=_C2242( C467 C2242 ) C467_=_C2417( C467 C2417 ) C467_=_C2628( C467 C2628 ) \nC467_=_C2719( C467 C2719 ) C467_=_C2980( C467 C2980 ) C467_=_C3259( C467 C3259 ) C467_=_C3370( C467 C3370 ) C467_=_C3580( C467 C3580 ) C467_=_C3581( C467 C3581 ) \nC467_=_C3582( C467 C3582 ) C467_=_C3583( C467 C3583 ) C467_=_C3584( C467 C3584 ) C467_=_C3585( C467 C3585 ) C467_=_C3586( C467 C3586 ) C467_=_C3587( C467 C3587 ) \nC467_=_C3589( C467 C3589 ) C467_=_C3590( C467 C3590 ) C476_=_C869( C476 C869 ) C476_=_C896( C476 C896 ) C476_=_C1444( C476 C1444 ) C476_=_C1565( C476 C1565 ) \nC476_=_C1633( C476 C1633 ) C476_=_C1784( C476 C1784 ) C476_=_C2248( C476 C2248 ) C476_=_C2354( C476 C2354 ) C476_=_C2634( C476 C2634 ) C476_=_C2725( C476 C2725 ) \nC476_=_C3018( C476 C3018 ) C476_=_C3270( C476 C3270 ) C476_=_C3307( C476 C3307 ) C476_=_C3645( C476 C3645 ) C476_=_C3661( C476 C3661 ) C476_=_C3742( C476 C3742 ) \nC476_=_C3771( C476 C3771 ) C476_=_C3882( C476 C3882 ) C476_=_C3908( C476 C3908 ) C476_=_C3974( C476 C3974 ) C476_=_C4003( C476 C4003 ) C476_=_C4033( C476 C4033 ) \nC476_=_C4092( C476 C4092 ) C476_=_C4112( C476 C4112 ) C485_=_C619( C485 C619 ) C485_=_C695( C485 C695 ) C485_=_C767( C485 C767 ) C485_=_C794( C485 C794 ) \nC485_=_C848( C485 C848 ) C485_=_C902( C485 C902 ) C485_=_C1120( C485 C1120 ) C485_=_C1190( C485 C1190 ) C485_=_C1427( C485 C1427 ) C485_=_C1544( C485 C1544 ) \nC485_=_C2197( C485 C2197 ) C485_=_C2198( C485 C2198 ) C485_=_C2199( C485 C2199 ) C485_=_C2200( C485 C2200 ) C485_=_C2201( C485 C2201 ) C485_=_C2202( C485 C2202 ) \nC485_=_C2203( C485 C2203 ) C485_=_C2205( C485 C2205 ) C485_=_C2206( C485 C2206 ) C485_=_C2207( C485 C2207 ) C485_=_C2208( C485 C2208 ) C485_=_C2209( C485 C2209 ) \nC485_=_C2210( C485 C2210 ) C529_=_C530( C529 C530 ) C529_=_C532( C529 C532 ) C529_=_C533( C529 C533 ) C529_=_C534( C529 C534 ) C529_=_C535( C529 C535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0( C529 C550 ) C529_=_C551( C529 C551 ) C529_=_C552( C529 C552 ) C529_=_C553( C529 C553 ) C529_=_C554( C529 C554 ) \nC529_=_C555( C529 C555 ) C529_=_C556( C529 C556 ) C529_=_C1337( C529 C1337 ) C530_=_C532( C530 C532 ) C530_=_C533( C530 C533 ) C530_=_C534( C530 C534 ) \nC530_=_C535( C530 C535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0_=_C555( C530 C555 ) C530_=_C556( C530 C556 ) C530_=_C1492( C530 C1492 ) C532_=_C533( C532 C533 ) C532_=_C534( C532 C534 ) \nC532_=_C535( C532 C535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554( C532 C554 ) C532_=_C555( C532 C555 ) C532_=_C556( C532 C556 ) C532_=_C846( C532 C846 ) C533_=_C534( C533 C534 ) C533_=_C535( C533 C535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3_=_C556( C533 C556 ) C533_=_C1833( C533 C1833 ) C534_=_C535( C534 C535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2067( C534 C2067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2105( C535 C2105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1547( C537 C1547 ) \nC537_=_C2232( C537 C2232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853( C538 C853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855( C539 C855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2237( C540 C2237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857( C541 C857 ) C541_=_C2239( C541 C2239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1552( C542 C1552 ) C543_=_C544( C543 C544 ) C543_=_C545( C543 C545 ) C543_=_C546( C543 C546 ) \nC543_=_C547(</w:t>
      </w:r>
    </w:p>
    <w:p>
      <w:pPr>
        <w:pStyle w:val="PreformattedText"/>
        <w:bidi w:val="0"/>
        <w:spacing w:before="0" w:after="0"/>
        <w:jc w:val="left"/>
        <w:rPr/>
      </w:pPr>
      <w:r>
        <w:rPr/>
        <w:t xml:space="preserve"> </w:t>
      </w:r>
      <w:r>
        <w:rPr/>
        <w:t>C543 C547 ) C543_=_C548( C543 C548 ) C543_=_C549( C543 C549 ) C543_=_C550( C543 C550 ) C543_=_C551( C543 C551 ) C543_=_C552( C543 C552 ) \nC543_=_C553( C543 C553 ) C543_=_C554( C543 C554 ) C543_=_C555( C543 C555 ) C543_=_C556( C543 C556 ) C543_=_C859( C543 C859 ) C544_=_C545( C544 C545 ) \nC544_=_C546( C544 C546 ) C544_=_C547( C544 C547 ) C544_=_C548( C544 C548 ) C544_=_C549( C544 C549 ) C544_=_C550( C544 C550 ) C544_=_C551( C544 C551 ) \nC544_=_C552( C544 C552 ) C544_=_C553( C544 C553 ) C544_=_C554( C544 C554 ) C544_=_C555( C544 C555 ) C544_=_C556( C544 C556 ) C544_=_C860( C544 C860 ) \nC545_=_C546( C545 C546 ) C545_=_C547( C545 C547 ) C545_=_C548( C545 C548 ) C545_=_C549( C545 C549 ) C545_=_C550( C545 C550 ) C545_=_C551( C545 C551 ) \nC545_=_C552( C545 C552 ) C545_=_C553( C545 C553 ) C545_=_C554( C545 C554 ) C545_=_C555( C545 C555 ) C545_=_C556( C545 C556 ) C545_=_C2243( C545 C2243 ) \nC546_=_C547( C546 C547 ) C546_=_C548( C546 C548 ) C546_=_C549( C546 C549 ) C546_=_C550( C546 C550 ) C546_=_C551( C546 C551 ) C546_=_C552( C546 C552 ) \nC546_=_C553( C546 C553 ) C546_=_C554( C546 C554 ) C546_=_C555( C546 C555 ) C546_=_C556( C546 C556 ) C546_=_C1554( C546 C1554 ) C547_=_C548( C547 C548 ) \nC547_=_C549( C547 C549 ) C547_=_C550( C547 C550 ) C547_=_C551( C547 C551 ) C547_=_C552( C547 C552 ) C547_=_C553( C547 C553 ) C547_=_C554( C547 C554 ) \nC547_=_C555( C547 C555 ) C547_=_C556( C547 C556 ) C547_=_C2244( C547 C2244 ) C548_=_C549( C548 C549 ) C548_=_C550( C548 C550 ) C548_=_C551( C548 C551 ) \nC548_=_C552( C548 C552 ) C548_=_C553( C548 C553 ) C548_=_C554( C548 C554 ) C548_=_C555( C548 C555 ) C548_=_C556( C548 C556 ) C548_=_C1557( C548 C1557 ) \nC549_=_C550( C549 C550 ) C549_=_C551( C549 C551 ) C549_=_C552( C549 C552 ) C549_=_C553( C549 C553 ) C549_=_C554( C549 C554 ) C549_=_C555( C549 C555 ) \nC549_=_C556( C549 C556 ) C549_=_C1558( C549 C1558 ) C550_=_C551( C550 C551 ) C550_=_C552( C550 C552 ) C550_=_C553( C550 C553 ) C550_=_C554( C550 C554 ) \nC550_=_C555( C550 C555 ) C550_=_C556( C550 C556 ) C550_=_C863( C550 C863 ) C550_=_C1689( C550 C1689 ) C550_=_C3908( C550 C3908 ) C551_=_C552( C551 C552 ) \nC551_=_C553( C551 C553 ) C551_=_C554( C551 C554 ) C551_=_C555( C551 C555 ) C551_=_C556( C551 C556 ) C551_=_C1560( C551 C1560 ) C552_=_C553( C552 C553 ) \nC552_=_C554( C552 C554 ) C552_=_C555( C552 C555 ) C552_=_C556( C552 C556 ) C552_=_C1561( C552 C1561 ) C552_=_C2247( C552 C2247 ) C553_=_C554( C553 C554 ) \nC553_=_C555( C553 C555 ) C553_=_C556( C553 C556 ) C553_=_C1562( C553 C1562 ) C554_=_C555( C554 C555 ) C554_=_C556( C554 C556 ) C554_=_C1563( C554 C1563 ) \nC555_=_C556( C555 C556 ) C555_=_C866( C555 C866 ) C556_=_C867( C556 C867 ) C619_=_C695( C619 C695 ) C619_=_C767( C619 C767 ) C619_=_C794( C619 C794 ) \nC619_=_C848( C619 C848 ) C619_=_C902( C619 C902 ) C619_=_C1120( C619 C1120 ) C619_=_C1190( C619 C1190 ) C619_=_C1427( C619 C1427 ) C619_=_C1544( C619 C1544 ) \nC619_=_C2197( C619 C2197 ) C619_=_C2198( C619 C2198 ) C619_=_C2199( C619 C2199 ) C619_=_C2200( C619 C2200 ) C619_=_C2201( C619 C2201 ) C619_=_C2202( C619 C2202 ) \nC619_=_C2203( C619 C2203 ) C619_=_C2205( C619 C2205 ) C619_=_C2206( C619 C2206 ) C619_=_C2207( C619 C2207 ) C619_=_C2208( C619 C2208 ) C619_=_C2209( C619 C2209 ) \nC619_=_C2210( C619 C2210 ) C695_=_C767( C695 C767 ) C695_=_C794( C695 C794 ) C695_=_C848( C695 C848 ) C695_=_C902( C695 C902 ) C695_=_C1120( C695 C1120 ) \nC695_=_C1190( C695 C1190 ) C695_=_C1427( C695 C1427 ) C695_=_C1544( C695 C1544 ) C695_=_C2197( C695 C2197 ) C695_=_C2198( C695 C2198 ) C695_=_C2199( C695 C2199 ) \nC695_=_C2200( C695 C2200 ) C695_=_C2201( C695 C2201 ) C695_=_C2202( C695 C2202 ) C695_=_C2203( C695 C2203 ) C695_=_C2205( C695 C2205 ) C695_=_C2206( C695 C2206 ) \nC695_=_C2207( C695 C2207 ) C695_=_C2208( C695 C2208 ) C695_=_C2209( C695 C2209 ) C695_=_C2210( C695 C2210 ) C767_=_C794( C767 C794 ) C767_=_C848( C767 C848 ) \nC767_=_C902( C767 C902 ) C767_=_C1120( C767 C1120 ) C767_=_C1190( C767 C1190 ) C767_=_C1427( C767 C1427 ) C767_=_C1544( C767 C1544 ) C767_=_C2197( C767 C2197 ) \nC767_=_C2198( C767 C2198 ) C767_=_C2199( C767 C2199 ) C767_=_C2200( C767 C2200 ) C767_=_C2201( C767 C2201 ) C767_=_C2202( C767 C2202 ) C767_=_C2203( C767 C2203 ) \nC767_=_C2205( C767 C2205 ) C767_=_C2206( C767 C2206 ) C767_=_C2207( C767 C2207 ) C767_=_C2208( C767 C2208 ) C767_=_C2209( C767 C2209 ) C767_=_C2210( C767 C2210 ) \nC794_=_C848( C794 C848 ) C794_=_C902( C794 C902 ) C794_=_C1120( C794 C1120 ) C794_=_C1190( C794 C1190 ) C794_=_C1427( C794 C1427 ) C794_=_C1544( C794 C1544 ) \nC794_=_C2197( C794 C2197 ) C794_=_C2198( C794 C2198 ) C794_=_C2199( C794 C2199 ) C794_=_C2200( C794 C2200 ) C794_=_C2201( C794 C2201 ) C794_=_C2202( C794 C2202 ) \nC794_=_C2203( C794 C2203 ) C794_=_C2205( C794 C2205 ) C794_=_C2206( C794 C2206 ) C794_=_C2207( C794 C2207 ) C794_=_C2208( C794 C2208 ) C794_=_C2209( C794 C2209 ) \nC794_=_C2210( C794 C2210 ) C843_=_C844( C843 C844 ) C843_=_C846( C843 C846 ) C843_=_C847( C843 C847 ) C843_=_C848( C843 C848 ) C843_=_C849( C843 C849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3_=_C865( C843 C865 ) C843_=_C866( C843 C866 ) C843_=_C867( C843 C867 ) C843_=_C868( C843 C868 ) \nC843_=_C869( C843 C869 ) C844_=_C846( C844 C846 ) C844_=_C847( C844 C847 ) C844_=_C848( C844 C848 ) C844_=_C849( C844 C849 ) C844_=_C851( C844 C851 ) \nC844_=_C852( C844 C852 ) C844_=_C853( C844 C853 ) C844_=_C854( C844 C854 ) C844_=_C855( C844 C855 ) C844_=_C856( C844 C856 ) C844_=_C857( C844 C857 ) \nC844_=_C858( C844 C858 ) C844_=_C859( C844 C859 ) C844_=_C860( C844 C860 ) C844_=_C861( C844 C861 ) C844_=_C862( C844 C862 ) C844_=_C863( C844 C863 ) \nC844_=_C864( C844 C864 ) C844_=_C865( C844 C865 ) C844_=_C866( C844 C866 ) C844_=_C867( C844 C867 ) C844_=_C868( C844 C868 ) C844_=_C869( C844 C869 ) \nC844_=_C1424( C844 C1424 ) C844_=_C1425( C844 C1425 ) C844_=_C1427( C844 C1427 ) C844_=_C1429( C844 C1429 ) C844_=_C1439( C844 C1439 ) C844_=_C1444( C844 C1444 ) \nC846_=_C847( C846 C847 ) C846_=_C848( C846 C848 ) C846_=_C849( C846 C849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65( C846 C865 ) \nC846_=_C866( C846 C866 ) C846_=_C867( C846 C867 ) C846_=_C868( C846 C868 ) C846_=_C869( C846 C869 ) C847_=_C848( C847 C848 ) C847_=_C849( C847 C849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866( C847 C866 ) C847_=_C867( C847 C867 ) C847_=_C868( C847 C868 ) \nC847_=_C869( C847 C869 ) C847_=_C950( C847 C950 ) C847_=_C1188( C847 C1188 ) C847_=_C1259( C847 C1259 ) C847_=_C1306( C847 C1306 ) C847_=_C1425( C847 C1425 ) \nC847_=_C1542( C847 C1542 ) C847_=_C1674( C847 C1674 ) C847_=_C1675( C847 C1675 ) C847_=_C1676( C847 C1676 ) C847_=_C1678( C847 C1678 ) C847_=_C1679( C847 C1679 ) \nC847_=_C1680( C847 C1680 ) C847_=_C1681( C847 C1681 ) C847_=_C1682( C847 C1682 ) C847_=_C1683( C847 C1683 ) C847_=_C1684( C847 C1684 ) C847_=_C1685( C847 C1685 ) \nC847_=_C1686( C847 C1686 ) C847_=_C1687( C847 C1687 ) C847_=_C1689( C847 C1689 ) C847_=_C1690( C847 C1690 ) C847_=_C1692( C847 C1692 ) C847_=_C1693( C847 C1693 ) \nC848_=_C849( C848 C849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902( C848 C902 ) C848_=_C1120( C848 C1120 ) C848_=_C1190( C848 C1190 ) C848_=_C1427( C848 C1427 ) \nC848_=_C1544( C848 C1544 ) C848_=_C2197( C848 C2197 ) C848_=_C2198( C848 C2198 ) C848_=_C2199( C848 C2199 ) C848_=_C2200( C848 C2200 ) C848_=_C2201( C848 C2201 ) \nC848_=_C2202( C848 C2202 ) C848_=_C2203( C848 C2203 ) C848_=_C2205( C848 C2205 ) C848_=_C2206( C848 C2206 ) C848_=_C2207( C848 C2207 ) C848_=_C2208( C848 C2208 ) \nC848_=_C2209( C848 C2209 ) C848_=_C2210( C848 C221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65( C849 C865 ) C849_=_C866( C849 C866 ) \nC849_=_C867( C849 C867 ) C849_=_C868( C849 C868 ) C849_=_C869( C849 C869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2_=_C853(</w:t>
      </w:r>
    </w:p>
    <w:p>
      <w:pPr>
        <w:pStyle w:val="PreformattedText"/>
        <w:bidi w:val="0"/>
        <w:spacing w:before="0" w:after="0"/>
        <w:jc w:val="left"/>
        <w:rPr/>
      </w:pPr>
      <w:r>
        <w:rPr/>
        <w:t xml:space="preserve"> </w:t>
      </w:r>
      <w:r>
        <w:rPr/>
        <w:t>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1548( C852 C1548 ) C852_=_C1680( C852 C1680 ) C852_=_C2199( C852 C2199 ) C852_=_C2233( C852 C2233 ) \nC852_=_C2628( C852 C2628 ) C852_=_C2634( C852 C2634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7_=_C858( C857 C858 ) C857_=_C859( C857 C859 ) C857_=_C860( C857 C860 ) C857_=_C861( C857 C861 ) C857_=_C862( C857 C862 ) C857_=_C863( C857 C863 ) \nC857_=_C864( C857 C864 ) C857_=_C865( C857 C865 ) C857_=_C866( C857 C866 ) C857_=_C867( C857 C867 ) C857_=_C868( C857 C868 ) C857_=_C869( C857 C869 ) \nC857_=_C2239( C857 C2239 ) C858_=_C859( C858 C859 ) C858_=_C860( C858 C860 ) C858_=_C861( C858 C861 ) C858_=_C862( C858 C862 ) C858_=_C863( C858 C863 ) \nC858_=_C864( C858 C864 ) C858_=_C865( C858 C865 ) C858_=_C866( C858 C866 ) C858_=_C867( C858 C867 ) C858_=_C868( C858 C868 ) C858_=_C869( C858 C869 ) \nC859_=_C860( C859 C860 ) C859_=_C861( C859 C861 ) C859_=_C862( C859 C862 ) C859_=_C863( C859 C863 ) C859_=_C864( C859 C864 ) C859_=_C865( C859 C865 ) \nC859_=_C866( C859 C866 ) C859_=_C867( C859 C867 ) C859_=_C868( C859 C868 ) C859_=_C869( C859 C869 ) C860_=_C861( C860 C861 ) C860_=_C862( C860 C862 ) \nC860_=_C863( C860 C863 ) C860_=_C864( C860 C864 ) C860_=_C865( C860 C865 ) C860_=_C866( C860 C866 ) C860_=_C867( C860 C867 ) C860_=_C868( C860 C868 ) \nC860_=_C869( C860 C869 ) C861_=_C862( C861 C862 ) C861_=_C863( C861 C863 ) C861_=_C864( C861 C864 ) C861_=_C865( C861 C865 ) C861_=_C866( C861 C866 ) \nC861_=_C867( C861 C867 ) C861_=_C868( C861 C868 ) C861_=_C869( C861 C869 ) C861_=_C883( C861 C883 ) C861_=_C1016( C861 C1016 ) C861_=_C1439( C861 C1439 ) \nC861_=_C1553( C861 C1553 ) C861_=_C1622( C861 C1622 ) C861_=_C1773( C861 C1773 ) C861_=_C2242( C861 C2242 ) C861_=_C2417( C861 C2417 ) C861_=_C2628( C861 C2628 ) \nC861_=_C2719( C861 C2719 ) C861_=_C2980( C861 C2980 ) C861_=_C3259( C861 C3259 ) C861_=_C3370( C861 C3370 ) C861_=_C3580( C861 C3580 ) C861_=_C3581( C861 C3581 ) \nC861_=_C3582( C861 C3582 ) C861_=_C3583( C861 C3583 ) C861_=_C3584( C861 C3584 ) C861_=_C3585( C861 C3585 ) C861_=_C3586( C861 C3586 ) C861_=_C3587( C861 C3587 ) \nC861_=_C3589( C861 C3589 ) C861_=_C3590( C861 C3590 ) C862_=_C863( C862 C863 ) C862_=_C864( C862 C864 ) C862_=_C865( C862 C865 ) C862_=_C866( C862 C866 ) \nC862_=_C867( C862 C867 ) C862_=_C868( C862 C868 ) C862_=_C869( C862 C869 ) C863_=_C864( C863 C864 ) C863_=_C865( C863 C865 ) C863_=_C866( C863 C866 ) \nC863_=_C867( C863 C867 ) C863_=_C868( C863 C868 ) C863_=_C869( C863 C869 ) C863_=_C1689( C863 C1689 ) C863_=_C3908( C863 C3908 ) C864_=_C865( C864 C865 ) \nC864_=_C866( C864 C866 ) C864_=_C867( C864 C867 ) C864_=_C868( C864 C868 ) C864_=_C869( C864 C869 ) C864_=_C1559( C864 C1559 ) C864_=_C1690( C864 C1690 ) \nC864_=_C2207( C864 C2207 ) C864_=_C2246( C864 C2246 ) C864_=_C3584( C864 C3584 ) C864_=_C3974( C864 C3974 ) C865_=_C866( C865 C866 ) C865_=_C867( C865 C867 ) \nC865_=_C868( C865 C868 ) C865_=_C869( C865 C869 ) C866_=_C867( C866 C867 ) C866_=_C868( C866 C868 ) C866_=_C869( C866 C869 ) C867_=_C868( C867 C868 ) \nC867_=_C869( C867 C869 ) C868_=_C869( C868 C869 ) C869_=_C896( C869 C896 ) C869_=_C1444( C869 C1444 ) C869_=_C1565( C869 C1565 ) C869_=_C1633( C869 C1633 ) \nC869_=_C1784( C869 C1784 ) C869_=_C2248( C869 C2248 ) C869_=_C2354( C869 C2354 ) C869_=_C2634( C869 C2634 ) C869_=_C2725( C869 C2725 ) C869_=_C3018( C869 C3018 ) \nC869_=_C3270( C869 C3270 ) C869_=_C3307( C869 C3307 ) C869_=_C3645( C869 C3645 ) C869_=_C3661( C869 C3661 ) C869_=_C3742( C869 C3742 ) C869_=_C3771( C869 C3771 ) \nC869_=_C3882( C869 C3882 ) C869_=_C3908( C869 C3908 ) C869_=_C3974( C869 C3974 ) C869_=_C4003( C869 C4003 ) C869_=_C4033( C869 C4033 ) C869_=_C4092( C869 C4092 ) \nC869_=_C4112( C869 C4112 ) C883_=_C896( C883 C896 ) C883_=_C1016( C883 C1016 ) C883_=_C1439( C883 C1439 ) C883_=_C1553( C883 C1553 ) C883_=_C1622( C883 C1622 ) \nC883_=_C1773( C883 C1773 ) C883_=_C2242( C883 C2242 ) C883_=_C2417( C883 C2417 ) C883_=_C2628( C883 C2628 ) C883_=_C2719( C883 C2719 ) C883_=_C2980( C883 C2980 ) \nC883_=_C3259( C883 C3259 ) C883_=_C3370( C883 C3370 ) C883_=_C3580( C883 C3580 ) C883_=_C3581( C883 C3581 ) C883_=_C3582( C883 C3582 ) C883_=_C3583( C883 C3583 ) \nC883_=_C3584( C883 C3584 ) C883_=_C3585( C883 C3585 ) C883_=_C3586( C883 C3586 ) C883_=_C3587( C883 C3587 ) C883_=_C3589( C883 C3589 ) C883_=_C3590( C883 C3590 ) \nC896_=_C1444( C896 C1444 ) C896_=_C1565( C896 C1565 ) C896_=_C1633( C896 C1633 ) C896_=_C1784( C896 C1784 ) C896_=_C2248( C896 C2248 ) C896_=_C2354( C896 C2354 ) \nC896_=_C2634( C896 C2634 ) C896_=_C2725( C896 C2725 ) C896_=_C3018( C896 C3018 ) C896_=_C3270( C896 C3270 ) C896_=_C3307( C896 C3307 ) C896_=_C3645( C896 C3645 ) \nC896_=_C3661( C896 C3661 ) C896_=_C3742( C896 C3742 ) C896_=_C3771( C896 C3771 ) C896_=_C3882( C896 C3882 ) C896_=_C3908( C896 C3908 ) C896_=_C3974( C896 C3974 ) \nC896_=_C4003( C896 C4003 ) C896_=_C4033( C896 C4033 ) C896_=_C4092( C896 C4092 ) C896_=_C4112( C896 C4112 ) C902_=_C1120( C902 C1120 ) C902_=_C1190( C902 C1190 ) \nC902_=_C1427( C902 C1427 ) C902_=_C1544( C902 C1544 ) C902_=_C2197( C902 C2197 ) C902_=_C2198( C902 C2198 ) C902_=_C2199( C902 C2199 ) C902_=_C2200( C902 C2200 ) \nC902_=_C2201( C902 C2201 ) C902_=_C2202( C902 C2202 ) C902_=_C2203( C902 C2203 ) C902_=_C2205( C902 C2205 ) C902_=_C2206( C902 C2206 ) C902_=_C2207( C902 C2207 ) \nC902_=_C2208( C902 C2208 ) C902_=_C2209( C902 C2209 ) C902_=_C2210( C902 C2210 ) C950_=_C1188( C950 C1188 ) C950_=_C1259( C950 C1259 ) C950_=_C1306( C950 C1306 ) \nC950_=_C1425( C950 C1425 ) C950_=_C1542( C950 C1542 ) C950_=_C1674( C950 C1674 ) C950_=_C1675( C950 C1675 ) C950_=_C1676( C950 C1676 ) C950_=_C1678( C950 C1678 ) \nC950_=_C1679( C950 C1679 ) C950_=_C1680( C950 C1680 ) C950_=_C1681( C950 C1681 ) C950_=_C1682( C950 C1682 ) C950_=_C1683( C950 C1683 ) C950_=_C1684( C950 C1684 ) \nC950_=_C1685( C950 C1685 ) C950_=_C1686( C950 C1686 ) C950_=_C1687( C950 C1687 ) C950_=_C1689( C950 C1689 ) C950_=_C1690( C950 C1690 ) C950_=_C1692( C950 C1692 ) \nC950_=_C1693( C950 C1693 ) C1016_=_C1439( C1016 C1439 ) C1016_=_C1553( C1016 C1553 ) C1016_=_C1622( C1016 C1622 ) C1016_=_C1773( C1016 C1773 ) C1016_=_C2242( C1016 C2242 ) \nC1016_=_C2417( C1016 C2417 ) C1016_=_C2628( C1016 C2628 ) C1016_=_C2719( C1016 C2719 ) C1016_=_C2980( C1016 C2980 ) C1016_=_C3259( C1016 C3259 ) C1016_=_C3370( C1016 C3370 ) \nC1016_=_C3580( C1016 C3580 ) C1016_=_C3581( C1016 C3581 ) C1016_=_C3582( C1016 C3582 ) C1016_=_C3583( C1016 C3583 ) C1016_=_C3584( C1016 C3584 ) C1016_=_C3585( C1016 C3585 ) \nC1016_=_C3586( C1016 C3586 ) C1016_=_C3587( C1016 C3587 ) C1016_=_C3589( C1016 C3589 ) C1016_=_C3590( C1016 C3590 ) C1120_=_C1190( C1120 C1190 ) C1120_=_C1427( C1120 C1427 ) \nC1120_=_C1544( C1120 C1544 ) C1120_=_C2197( C1120 C2197 ) C1120_=_C2198( C1120 C2198 ) C1120_=_C2199( C1120 C2199 ) C1120_=_C2200( C1120 C2200 ) C1120_=_C2201( C1120 C2201 ) \nC1120_=_C2202( C1120 C2202 ) C1120_=_C2203( C1120 C2203 ) C1120_=_C2205( C1120 C2205 ) C1120_=_C2206( C1120 C2206 ) C1120_=_C2207( C1120 C2207 ) C1120_=_C2208( C1120 C2208 ) \nC1120_=_C2209( C1120 C2209 ) C1120_=_C2210( C1120 C2210 ) C1188_=_C1190( C1188 C1190 ) C1188_=_C1259( C1188 C1259 ) C1188_=_C1306( C1188 C1306 ) C1188_=_C1425( C1188 C1425 ) \nC1188_=_C1542( C1188 C1542 ) C1188_=_C1674( C1188 C1674 ) C1188_=_C1675( C1188 C1675 ) C1188_=_C1676( C1188 C1676 ) C1188_=_C1678( C1188 C1678 ) C1188_=_C1679( C1188 C1679 ) \nC1188_=_C1680( C1188 C1680 ) C1188_=_C1681( C1188 C1681 ) C1188_=_C1682( C1188 C1682 ) C1188_=_C1683( C1188 C1683 ) C1188_=_C1684( C1188 C1684 ) C1188_=_C1685( C1188 C1685 ) \nC1188_=_C1686( C1188 C1686 ) C1188_=_C1687( C1188 C1687 ) C1188_=_C1689( C1188 C1689 ) C1188_=_C1690( C1188 C1690 ) C1188_=_C1692( C1188 C1692 ) C1188_=_C1693( C1188 C1693 ) \nC1190_=_C1427( C1190 C1427 ) C1190_=_C1544( C1190 C1544 ) C1190_=_C2197( C1190 C2197 ) C1190_=_C2198( C1190 C2198 ) C1190_=_C2199( C1190 C2199 ) C1190_=_C2200( C1190 C2200 ) \nC1190_=_C2201( C1190 C2201 ) C1190_=_C2202( C1190 C2202 ) C1190_=_C2203( C1190 C2203 ) C1190_=_C2205( C1190 C2205 ) C1190_=_C2206( C1190 C2206 ) C1190_=_C2207( C1190 C2207</w:t>
      </w:r>
    </w:p>
    <w:p>
      <w:pPr>
        <w:pStyle w:val="PreformattedText"/>
        <w:bidi w:val="0"/>
        <w:spacing w:before="0" w:after="0"/>
        <w:jc w:val="left"/>
        <w:rPr/>
      </w:pPr>
      <w:r>
        <w:rPr/>
        <w:t xml:space="preserve"> </w:t>
      </w:r>
      <w:r>
        <w:rPr/>
        <w:t>) \nC1190_=_C2208( C1190 C2208 ) C1190_=_C2209( C1190 C2209 ) C1190_=_C2210( C1190 C2210 ) C1230_=_C1424( C1230 C1424 ) C1230_=_C1492( C1230 C1492 ) C1230_=_C1542( C1230 C1542 ) \nC1230_=_C1543( C1230 C1543 ) C1230_=_C1544( C1230 C1544 ) C1230_=_C1546( C1230 C1546 ) C1230_=_C1547( C1230 C1547 ) C1230_=_C1548( C1230 C1548 ) C1230_=_C1549( C1230 C1549 ) \nC1230_=_C1550( C1230 C1550 ) C1230_=_C1551( C1230 C1551 ) C1230_=_C1552( C1230 C1552 ) C1230_=_C1553( C1230 C1553 ) C1230_=_C1554( C1230 C1554 ) C1230_=_C1555( C1230 C1555 ) \nC1230_=_C1556( C1230 C1556 ) C1230_=_C1557( C1230 C1557 ) C1230_=_C1558( C1230 C1558 ) C1230_=_C1559( C1230 C1559 ) C1230_=_C1560( C1230 C1560 ) C1230_=_C1561( C1230 C1561 ) \nC1230_=_C1562( C1230 C1562 ) C1230_=_C1563( C1230 C1563 ) C1230_=_C1564( C1230 C1564 ) C1230_=_C1565( C1230 C1565 ) C1259_=_C1306( C1259 C1306 ) C1259_=_C1425( C1259 C1425 ) \nC1259_=_C1542( C1259 C1542 ) C1259_=_C1674( C1259 C1674 ) C1259_=_C1675( C1259 C1675 ) C1259_=_C1676( C1259 C1676 ) C1259_=_C1678( C1259 C1678 ) C1259_=_C1679( C1259 C1679 ) \nC1259_=_C1680( C1259 C1680 ) C1259_=_C1681( C1259 C1681 ) C1259_=_C1682( C1259 C1682 ) C1259_=_C1683( C1259 C1683 ) C1259_=_C1684( C1259 C1684 ) C1259_=_C1685( C1259 C1685 ) \nC1259_=_C1686( C1259 C1686 ) C1259_=_C1687( C1259 C1687 ) C1259_=_C1689( C1259 C1689 ) C1259_=_C1690( C1259 C1690 ) C1259_=_C1692( C1259 C1692 ) C1259_=_C1693( C1259 C1693 ) \nC1306_=_C1425( C1306 C1425 ) C1306_=_C1542( C1306 C1542 ) C1306_=_C1674( C1306 C1674 ) C1306_=_C1675( C1306 C1675 ) C1306_=_C1676( C1306 C1676 ) C1306_=_C1678( C1306 C1678 ) \nC1306_=_C1679( C1306 C1679 ) C1306_=_C1680( C1306 C1680 ) C1306_=_C1681( C1306 C1681 ) C1306_=_C1682( C1306 C1682 ) C1306_=_C1683( C1306 C1683 ) C1306_=_C1684( C1306 C1684 ) \nC1306_=_C1685( C1306 C1685 ) C1306_=_C1686( C1306 C1686 ) C1306_=_C1687( C1306 C1687 ) C1306_=_C1689( C1306 C1689 ) C1306_=_C1690( C1306 C1690 ) C1306_=_C1692( C1306 C1692 ) \nC1306_=_C1693( C1306 C1693 ) C1337_=_C1429( C1337 C1429 ) C1337_=_C1589( C1337 C1589 ) C1337_=_C1678( C1337 C1678 ) C1337_=_C1833( C1337 C1833 ) C1337_=_C2067( C1337 C2067 ) \nC1337_=_C2105( C1337 C2105 ) C1337_=_C2197( C1337 C2197 ) C1337_=_C2232( C1337 C2232 ) C1337_=_C2233( C1337 C2233 ) C1337_=_C2234( C1337 C2234 ) C1337_=_C2235( C1337 C2235 ) \nC1337_=_C2236( C1337 C2236 ) C1337_=_C2237( C1337 C2237 ) C1337_=_C2238( C1337 C2238 ) C1337_=_C2239( C1337 C2239 ) C1337_=_C2240( C1337 C2240 ) C1337_=_C2241( C1337 C2241 ) \nC1337_=_C2242( C1337 C2242 ) C1337_=_C2243( C1337 C2243 ) C1337_=_C2244( C1337 C2244 ) C1337_=_C2245( C1337 C2245 ) C1337_=_C2246( C1337 C2246 ) C1337_=_C2247( C1337 C2247 ) \nC1337_=_C2248( C1337 C2248 ) C1424_=_C1425( C1424 C1425 ) C1424_=_C1427( C1424 C1427 ) C1424_=_C1429( C1424 C1429 ) C1424_=_C1439( C1424 C1439 ) C1424_=_C1444( C1424 C1444 ) \nC1424_=_C1492( C1424 C1492 ) C1424_=_C1542( C1424 C1542 ) C1424_=_C1543( C1424 C1543 ) C1424_=_C1544( C1424 C1544 ) C1424_=_C1546( C1424 C1546 ) C1424_=_C1547( C1424 C1547 ) \nC1424_=_C1548( C1424 C1548 ) C1424_=_C1549( C1424 C1549 ) C1424_=_C1550( C1424 C1550 ) C1424_=_C1551( C1424 C1551 ) C1424_=_C1552( C1424 C1552 ) C1424_=_C1553( C1424 C1553 ) \nC1424_=_C1554( C1424 C1554 ) C1424_=_C1555( C1424 C1555 ) C1424_=_C1556( C1424 C1556 ) C1424_=_C1557( C1424 C1557 ) C1424_=_C1558( C1424 C1558 ) C1424_=_C1559( C1424 C1559 ) \nC1424_=_C1560( C1424 C1560 ) C1424_=_C1561( C1424 C1561 ) C1424_=_C1562( C1424 C1562 ) C1424_=_C1563( C1424 C1563 ) C1424_=_C1564( C1424 C1564 ) C1424_=_C1565( C1424 C1565 ) \nC1425_=_C1427( C1425 C1427 ) C1425_=_C1429( C1425 C1429 ) C1425_=_C1439( C1425 C1439 ) C1425_=_C1444( C1425 C1444 ) C1425_=_C1542( C1425 C1542 ) C1425_=_C1674( C1425 C1674 ) \nC1425_=_C1675( C1425 C1675 ) C1425_=_C1676( C1425 C1676 ) C1425_=_C1678( C1425 C1678 ) C1425_=_C1679( C1425 C1679 ) C1425_=_C1680( C1425 C1680 ) C1425_=_C1681( C1425 C1681 ) \nC1425_=_C1682( C1425 C1682 ) C1425_=_C1683( C1425 C1683 ) C1425_=_C1684( C1425 C1684 ) C1425_=_C1685( C1425 C1685 ) C1425_=_C1686( C1425 C1686 ) C1425_=_C1687( C1425 C1687 ) \nC1425_=_C1689( C1425 C1689 ) C1425_=_C1690( C1425 C1690 ) C1425_=_C1692( C1425 C1692 ) C1425_=_C1693( C1425 C1693 ) C1427_=_C1429( C1427 C1429 ) C1427_=_C1439( C1427 C1439 ) \nC1427_=_C1444( C1427 C1444 ) C1427_=_C1544( C1427 C1544 ) C1427_=_C2197( C1427 C2197 ) C1427_=_C2198( C1427 C2198 ) C1427_=_C2199( C1427 C2199 ) C1427_=_C2200( C1427 C2200 ) \nC1427_=_C2201( C1427 C2201 ) C1427_=_C2202( C1427 C2202 ) C1427_=_C2203( C1427 C2203 ) C1427_=_C2205( C1427 C2205 ) C1427_=_C2206( C1427 C2206 ) C1427_=_C2207( C1427 C2207 ) \nC1427_=_C2208( C1427 C2208 ) C1427_=_C2209( C1427 C2209 ) C1427_=_C2210( C1427 C2210 ) C1429_=_C1439( C1429 C1439 ) C1429_=_C1444( C1429 C1444 ) C1429_=_C1589( C1429 C1589 ) \nC1429_=_C1678( C1429 C1678 ) C1429_=_C1833( C1429 C1833 ) C1429_=_C2067( C1429 C2067 ) C1429_=_C2105( C1429 C2105 ) C1429_=_C2197( C1429 C2197 ) C1429_=_C2232( C1429 C2232 ) \nC1429_=_C2233( C1429 C2233 ) C1429_=_C2234( C1429 C2234 ) C1429_=_C2235( C1429 C2235 ) C1429_=_C2236( C1429 C2236 ) C1429_=_C2237( C1429 C2237 ) C1429_=_C2238( C1429 C2238 ) \nC1429_=_C2239( C1429 C2239 ) C1429_=_C2240( C1429 C2240 ) C1429_=_C2241( C1429 C2241 ) C1429_=_C2242( C1429 C2242 ) C1429_=_C2243( C1429 C2243 ) C1429_=_C2244( C1429 C2244 ) \nC1429_=_C2245( C1429 C2245 ) C1429_=_C2246( C1429 C2246 ) C1429_=_C2247( C1429 C2247 ) C1429_=_C2248( C1429 C2248 ) C1439_=_C1444( C1439 C1444 ) C1439_=_C1553( C1439 C1553 ) \nC1439_=_C1622( C1439 C1622 ) C1439_=_C1773( C1439 C1773 ) C1439_=_C2242( C1439 C2242 ) C1439_=_C2417( C1439 C2417 ) C1439_=_C2628( C1439 C2628 ) C1439_=_C2719( C1439 C2719 ) \nC1439_=_C2980( C1439 C2980 ) C1439_=_C3259( C1439 C3259 ) C1439_=_C3370( C1439 C3370 ) C1439_=_C3580( C1439 C3580 ) C1439_=_C3581( C1439 C3581 ) C1439_=_C3582( C1439 C3582 ) \nC1439_=_C3583( C1439 C3583 ) C1439_=_C3584( C1439 C3584 ) C1439_=_C3585( C1439 C3585 ) C1439_=_C3586( C1439 C3586 ) C1439_=_C3587( C1439 C3587 ) C1439_=_C3589( C1439 C3589 ) \nC1439_=_C3590( C1439 C3590 ) C1444_=_C1565( C1444 C1565 ) C1444_=_C1633( C1444 C1633 ) C1444_=_C1784( C1444 C1784 ) C1444_=_C2248( C1444 C2248 ) C1444_=_C2354( C1444 C2354 ) \nC1444_=_C2634( C1444 C2634 ) C1444_=_C2725( C1444 C2725 ) C1444_=_C3018( C1444 C3018 ) C1444_=_C3270( C1444 C3270 ) C1444_=_C3307( C1444 C3307 ) C1444_=_C3645( C1444 C3645 ) \nC1444_=_C3661( C1444 C3661 ) C1444_=_C3742( C1444 C3742 ) C1444_=_C3771( C1444 C3771 ) C1444_=_C3882( C1444 C3882 ) C1444_=_C3908( C1444 C3908 ) C1444_=_C3974( C1444 C3974 ) \nC1444_=_C4003( C1444 C4003 ) C1444_=_C4033( C1444 C4033 ) C1444_=_C4092( C1444 C4092 ) C1444_=_C4112( C1444 C4112 ) C1492_=_C1542( C1492 C1542 ) C1492_=_C1543( C1492 C1543 ) \nC1492_=_C1544( C1492 C1544 ) C1492_=_C1546( C1492 C1546 ) C1492_=_C1547( C1492 C1547 ) C1492_=_C1548( C1492 C1548 ) C1492_=_C1549( C1492 C1549 ) C1492_=_C1550( C1492 C1550 ) \nC1492_=_C1551( C1492 C1551 ) C1492_=_C1552( C1492 C1552 ) C1492_=_C1553( C1492 C1553 ) C1492_=_C1554( C1492 C1554 ) C1492_=_C1555( C1492 C1555 ) C1492_=_C1556( C1492 C1556 ) \nC1492_=_C1557( C1492 C1557 ) C1492_=_C1558( C1492 C1558 ) C1492_=_C1559( C1492 C1559 ) C1492_=_C1560( C1492 C1560 ) C1492_=_C1561( C1492 C1561 ) C1492_=_C1562( C1492 C1562 ) \nC1492_=_C1563( C1492 C1563 ) C1492_=_C1564( C1492 C1564 ) C1492_=_C1565( C1492 C1565 ) C1542_=_C1543( C1542 C1543 ) C1542_=_C1544( C1542 C1544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2_=_C1561( C1542 C1561 ) C1542_=_C1562( C1542 C1562 ) C1542_=_C1563( C1542 C1563 ) C1542_=_C1564( C1542 C1564 ) \nC1542_=_C1565( C1542 C1565 ) C1542_=_C1674( C1542 C1674 ) C1542_=_C1675( C1542 C1675 ) C1542_=_C1676( C1542 C1676 ) C1542_=_C1678( C1542 C1678 ) C1542_=_C1679( C1542 C1679 ) \nC1542_=_C1680( C1542 C1680 ) C1542_=_C1681( C1542 C1681 ) C1542_=_C1682( C1542 C1682 ) C1542_=_C1683( C1542 C1683 ) C1542_=_C1684( C1542 C1684 ) C1542_=_C1685( C1542 C1685 ) \nC1542_=_C1686( C1542 C1686 ) C1542_=_C1687( C1542 C1687 ) C1542_=_C1689( C1542 C1689 ) C1542_=_C1690( C1542 C1690 ) C1542_=_C1692( C1542 C1692 ) C1542_=_C1693( C1542 C1693 ) \nC1543_=_C1544( C1543 C1544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3_=_C1563( C1543 C1563 ) C1543_=_C1564( C1543 C1564 ) C1543_=_C1565( C1543 C156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0( C1544 C1560 ) \nC1544_=_C1561( C1544 C1561 ) C1544_=_C1562( C1544 C1562 ) C1544_=_C1563( C1544 C1563 ) C1544_=_C1564( C1544 C1564 ) C1544_=_C1565( C1544 C1565 ) C1544_=_C2197( C1544 C2197 ) \nC1544_=_C2198( C1544 C2198 ) C1544_=_C2199( C1544 C2199 ) C1544_=_C2200( C1544 C2200 ) C1544_=_C2201( C1544 C2201 ) C1544_=_C2202( C1544 C2202 ) C1544_=_C2203( C1544 C2203 ) \nC1544_=_C2205( C1544 C2205 ) C1544_=_C2206(</w:t>
      </w:r>
    </w:p>
    <w:p>
      <w:pPr>
        <w:pStyle w:val="PreformattedText"/>
        <w:bidi w:val="0"/>
        <w:spacing w:before="0" w:after="0"/>
        <w:jc w:val="left"/>
        <w:rPr/>
      </w:pPr>
      <w:r>
        <w:rPr/>
        <w:t xml:space="preserve"> </w:t>
      </w:r>
      <w:r>
        <w:rPr/>
        <w:t>C1544 C2206 ) C1544_=_C2207( C1544 C2207 ) C1544_=_C2208( C1544 C2208 ) C1544_=_C2209( C1544 C2209 ) C1544_=_C2210( C1544 C2210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6_=_C1564( C1546 C1564 ) \nC1546_=_C1565( C1546 C1565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1562( C1547 C1562 ) C1547_=_C1563( C1547 C1563 ) C1547_=_C1564( C1547 C1564 ) \nC1547_=_C1565( C1547 C1565 ) C1547_=_C2232( C1547 C2232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8_=_C1560( C1548 C1560 ) C1548_=_C1561( C1548 C1561 ) C1548_=_C1562( C1548 C1562 ) C1548_=_C1563( C1548 C1563 ) C1548_=_C1564( C1548 C1564 ) \nC1548_=_C1565( C1548 C1565 ) C1548_=_C1680( C1548 C1680 ) C1548_=_C2199( C1548 C2199 ) C1548_=_C2233( C1548 C2233 ) C1548_=_C2628( C1548 C2628 ) C1548_=_C2634( C1548 C2634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64( C1549 C1564 ) C1549_=_C1565( C1549 C1565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622( C1553 C1622 ) C1553_=_C1773( C1553 C1773 ) \nC1553_=_C2242( C1553 C2242 ) C1553_=_C2417( C1553 C2417 ) C1553_=_C2628( C1553 C2628 ) C1553_=_C2719( C1553 C2719 ) C1553_=_C2980( C1553 C2980 ) C1553_=_C3259( C1553 C3259 ) \nC1553_=_C3370( C1553 C3370 ) C1553_=_C3580( C1553 C3580 ) C1553_=_C3581( C1553 C3581 ) C1553_=_C3582( C1553 C3582 ) C1553_=_C3583( C1553 C3583 ) C1553_=_C3584( C1553 C3584 ) \nC1553_=_C3585( C1553 C3585 ) C1553_=_C3586( C1553 C3586 ) C1553_=_C3587( C1553 C3587 ) C1553_=_C3589( C1553 C3589 ) C1553_=_C3590( C1553 C3590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5_=_C1556( C1555 C1556 ) C1555_=_C1557( C1555 C1557 ) \nC1555_=_C1558( C1555 C1558 ) C1555_=_C1559( C1555 C1559 ) C1555_=_C1560( C1555 C1560 ) C1555_=_C1561( C1555 C1561 ) C1555_=_C1562( C1555 C1562 ) C1555_=_C1563( C1555 C1563 ) \nC1555_=_C1564( C1555 C1564 ) C1555_=_C1565( C1555 C1565 ) C1555_=_C3742( C1555 C3742 ) C1556_=_C1557( C1556 C1557 ) C1556_=_C1558( C1556 C1558 ) C1556_=_C1559( C1556 C1559 ) \nC1556_=_C1560( C1556 C1560 ) C1556_=_C1561( C1556 C1561 ) C1556_=_C1562( C1556 C1562 ) C1556_=_C1563( C1556 C1563 ) C1556_=_C1564( C1556 C1564 ) C1556_=_C1565( C1556 C1565 ) \nC1556_=_C3771( C1556 C3771 ) C1557_=_C1558( C1557 C1558 ) C1557_=_C1559( C1557 C1559 ) C1557_=_C1560( C1557 C1560 ) C1557_=_C1561( C1557 C1561 ) C1557_=_C1562( C1557 C1562 ) \nC1557_=_C1563( C1557 C1563 ) C1557_=_C1564( C1557 C1564 ) C1557_=_C1565( C1557 C1565 ) C1558_=_C1559( C1558 C1559 ) C1558_=_C1560( C1558 C1560 ) C1558_=_C1561( C1558 C1561 ) \nC1558_=_C1562( C1558 C1562 ) C1558_=_C1563( C1558 C1563 ) C1558_=_C1564( C1558 C1564 ) C1558_=_C1565( C1558 C1565 ) C1559_=_C1560( C1559 C1560 ) C1559_=_C1561( C1559 C1561 ) \nC1559_=_C1562( C1559 C1562 ) C1559_=_C1563( C1559 C1563 ) C1559_=_C1564( C1559 C1564 ) C1559_=_C1565( C1559 C1565 ) C1559_=_C1690( C1559 C1690 ) C1559_=_C2207( C1559 C2207 ) \nC1559_=_C2246( C1559 C2246 ) C1559_=_C3584( C1559 C3584 ) C1559_=_C3974( C1559 C3974 ) C1560_=_C1561( C1560 C1561 ) C1560_=_C1562( C1560 C1562 ) C1560_=_C1563( C1560 C1563 ) \nC1560_=_C1564( C1560 C1564 ) C1560_=_C1565( C1560 C1565 ) C1561_=_C1562( C1561 C1562 ) C1561_=_C1563( C1561 C1563 ) C1561_=_C1564( C1561 C1564 ) C1561_=_C1565( C1561 C1565 ) \nC1561_=_C2247( C1561 C2247 ) C1562_=_C1563( C1562 C1563 ) C1562_=_C1564( C1562 C1564 ) C1562_=_C1565( C1562 C1565 ) C1563_=_C1564( C1563 C1564 ) C1563_=_C1565( C1563 C1565 ) \nC1564_=_C1565( C1564 C1565 ) C1565_=_C1633( C1565 C1633 ) C1565_=_C1784( C1565 C1784 ) C1565_=_C2248( C1565 C2248 ) C1565_=_C2354( C1565 C2354 ) C1565_=_C2634( C1565 C2634 ) \nC1565_=_C2725( C1565 C2725 ) C1565_=_C3018( C1565 C3018 ) C1565_=_C3270( C1565 C3270 ) C1565_=_C3307( C1565 C3307 ) C1565_=_C3645( C1565 C3645 ) C1565_=_C3661( C1565 C3661 ) \nC1565_=_C3742( C1565 C3742 ) C1565_=_C3771( C1565 C3771 ) C1565_=_C3882( C1565 C3882 ) C1565_=_C3908( C1565 C3908 ) C1565_=_C3974( C1565 C3974 ) C1565_=_C4003( C1565 C4003 ) \nC1565_=_C4033( C1565 C4033 ) C1565_=_C4092( C1565 C4092 ) C1565_=_C4112( C1565 C4112 ) C1589_=_C1678( C1589 C1678 ) C1589_=_C1833( C1589 C1833 ) C1589_=_C2067( C1589 C2067 ) \nC1589_=_C2105( C1589 C2105 ) C1589_=_C2197( C1589 C2197 ) C1589_=_C2232( C1589 C2232 ) C1589_=_C2233( C1589 C2233 ) C1589_=_C2234( C1589 C2234 ) C1589_=_C2235( C1589 C2235 ) \nC1589_=_C2236( C1589 C2236 ) C1589_=_C2237( C1589 C2237 ) C1589_=_C2238( C1589 C2238 ) C1589_=_C2239( C1589 C2239 ) C1589_=_C2240( C1589 C2240 ) C1589_=_C2241( C1589 C2241 ) \nC1589_=_C2242( C1589 C2242 ) C1589_=_C2243( C1589 C2243 ) C1589_=_C2244( C1589 C2244 ) C1589_=_C2245( C1589 C2245 ) C1589_=_C2246( C1589 C2246 ) C1589_=_C2247( C1589 C2247 ) \nC1589_=_C2248( C1589 C2248 ) C1622_=_C1633( C1622 C1633 ) C1622_=_C1773( C1622 C1773 ) C1622_=_C2242( C1622 C2242 ) C1622_=_C2417( C1622 C2417 ) C1622_=_C2628( C1622 C2628 ) \nC1622_=_C2719( C1622 C2719 ) C1622_=_C2980( C1622 C2980 ) C1622_=_C3259( C1622 C3259 ) C1622_=_C3370( C1622 C3370 ) C1622_=_C3580( C1622 C3580 ) C1622_=_C3581( C1622 C3581 ) \nC1622_=_C3582( C1622 C3582 ) C1622_=_C3583( C1622 C3583 ) C1622_=_C3584( C1622 C3584 ) C1622_=_C3585( C1622 C3585 ) C1622_=_C3586( C1622 C3586 ) C1622_=_C3587( C1622 C3587 ) \nC1622_=_C3589( C1622 C3589 ) C1622_=_C3590( C1622 C3590 ) C1633_=_C1784( C1633 C1784 ) C1633_=_C2248( C1633 C2248 ) C1633_=_C2354( C1633 C2354 ) C1633_=_C2634( C1633 C2634 ) \nC1633_=_C2725( C1633 C2725 ) C1633_=_C3018( C1633 C3018 ) C1633_=_C3270( C1633 C3270 ) C1633_=_C3307( C1633 C3307 ) C1633_=_C3645( C1633 C3645 ) C1633_=_C3661( C1633 C3661 ) \nC1633_=_C3742( C1633 C3742 ) C1633_=_C3771( C1633 C3771 ) C1633_=_C3882( C1633 C3882 ) C1633_=_C3908( C1633 C3908 ) C1633_=_C3974( C1633 C3974 ) C1633_=_C4003( C1633 C4003 ) \nC1633_=_C4033( C1633 C4033 ) C1633_=_C4092( C1633 C4092 ) C1633_=_C4112( C1633 C4112 ) C1674_=_C1675( C1674 C1675 ) C1674_=_C1676( C1674 C1676 ) C1674_=_C1678( C1674 C1678 ) \nC1674_=_C1679( C1674 C1679 ) C1674_=_C1680( C1674 C1680 ) C1674_=_C1681( C1674 C1681 ) C1674_=_C1682( C1674 C1682 ) C1674_=_C1683( C1674 C1683 ) C1674_=_C1684( C1674 C1684 ) \nC1674_=_C1685( C1674 C1685 ) C1674_=_C1686( C1674 C1686 ) C1674_=_C1687( C1674 C1687 ) C1674_=_C1689( C1674 C1689 ) C1674_=_C1690( C1674 C1690 ) C1674_=_C1692( C1674 C1692 ) \nC1674_=_C1693( C1674 C1693 ) C1675_=_C1676( C1675 C1676 ) C1675_=_C1678( C1675 C1678 ) C1675_=_C1679( C1675 C1679 ) C1675_=_C1680( C1675 C1680 ) C1675_=_C1681( C1675 C1681 ) \nC1675_=_C1682( C1675 C1682 ) C1675_=_C1683( C1675 C1683 ) C1675_=_C1684( C1675 C1684 ) C1675_=_C1685( C1675 C1685 ) C1675_=_C1686( C1675 C1686 ) C1675_=_C1687( C1675 C1687 ) \nC1675_=_C1689( C1675 C1689 ) C1675_=_C1690( C1675 C1690 ) C1675_=_C1692( C1675 C1692 ) C1675_=_C1693(</w:t>
      </w:r>
    </w:p>
    <w:p>
      <w:pPr>
        <w:pStyle w:val="PreformattedText"/>
        <w:bidi w:val="0"/>
        <w:spacing w:before="0" w:after="0"/>
        <w:jc w:val="left"/>
        <w:rPr/>
      </w:pPr>
      <w:r>
        <w:rPr/>
        <w:t xml:space="preserve"> </w:t>
      </w:r>
      <w:r>
        <w:rPr/>
        <w:t>C1675 C1693 ) C1676_=_C1678( C1676 C1678 ) C1676_=_C1679( C1676 C1679 ) \nC1676_=_C1680( C1676 C1680 ) C1676_=_C1681( C1676 C1681 ) C1676_=_C1682( C1676 C1682 ) C1676_=_C1683( C1676 C1683 ) C1676_=_C1684( C1676 C1684 ) C1676_=_C1685( C1676 C1685 ) \nC1676_=_C1686( C1676 C1686 ) C1676_=_C1687( C1676 C1687 ) C1676_=_C1689( C1676 C1689 ) C1676_=_C1690( C1676 C1690 ) C1676_=_C1692( C1676 C1692 ) C1676_=_C1693( C1676 C1693 ) \nC1678_=_C1679( C1678 C1679 ) C1678_=_C1680( C1678 C1680 ) C1678_=_C1681( C1678 C1681 ) C1678_=_C1682( C1678 C1682 ) C1678_=_C1683( C1678 C1683 ) C1678_=_C1684( C1678 C1684 ) \nC1678_=_C1685( C1678 C1685 ) C1678_=_C1686( C1678 C1686 ) C1678_=_C1687( C1678 C1687 ) C1678_=_C1689( C1678 C1689 ) C1678_=_C1690( C1678 C1690 ) C1678_=_C1692( C1678 C1692 ) \nC1678_=_C1693( C1678 C1693 ) C1678_=_C1833( C1678 C1833 ) C1678_=_C2067( C1678 C2067 ) C1678_=_C2105( C1678 C2105 ) C1678_=_C2197( C1678 C2197 ) C1678_=_C2232( C1678 C2232 ) \nC1678_=_C2233( C1678 C2233 ) C1678_=_C2234( C1678 C2234 ) C1678_=_C2235( C1678 C2235 ) C1678_=_C2236( C1678 C2236 ) C1678_=_C2237( C1678 C2237 ) C1678_=_C2238( C1678 C2238 ) \nC1678_=_C2239( C1678 C2239 ) C1678_=_C2240( C1678 C2240 ) C1678_=_C2241( C1678 C2241 ) C1678_=_C2242( C1678 C2242 ) C1678_=_C2243( C1678 C2243 ) C1678_=_C2244( C1678 C2244 ) \nC1678_=_C2245( C1678 C2245 ) C1678_=_C2246( C1678 C2246 ) C1678_=_C2247( C1678 C2247 ) C1678_=_C2248( C1678 C2248 ) C1679_=_C1680( C1679 C1680 ) C1679_=_C1681( C1679 C1681 ) \nC1679_=_C1682( C1679 C1682 ) C1679_=_C1683( C1679 C1683 ) C1679_=_C1684( C1679 C1684 ) C1679_=_C1685( C1679 C1685 ) C1679_=_C1686( C1679 C1686 ) C1679_=_C1687( C1679 C1687 ) \nC1679_=_C1689( C1679 C1689 ) C1679_=_C1690( C1679 C1690 ) C1679_=_C1692( C1679 C1692 ) C1679_=_C1693( C1679 C1693 ) C1680_=_C1681( C1680 C1681 ) C1680_=_C1682( C1680 C1682 ) \nC1680_=_C1683( C1680 C1683 ) C1680_=_C1684( C1680 C1684 ) C1680_=_C1685( C1680 C1685 ) C1680_=_C1686( C1680 C1686 ) C1680_=_C1687( C1680 C1687 ) C1680_=_C1689( C1680 C1689 ) \nC1680_=_C1690( C1680 C1690 ) C1680_=_C1692( C1680 C1692 ) C1680_=_C1693( C1680 C1693 ) C1680_=_C2199( C1680 C2199 ) C1680_=_C2233( C1680 C2233 ) C1680_=_C2628( C1680 C2628 ) \nC1680_=_C2634( C1680 C2634 ) C1681_=_C1682( C1681 C1682 ) C1681_=_C1683( C1681 C1683 ) C1681_=_C1684( C1681 C1684 ) C1681_=_C1685( C1681 C1685 ) C1681_=_C1686( C1681 C1686 ) \nC1681_=_C1687( C1681 C1687 ) C1681_=_C1689( C1681 C1689 ) C1681_=_C1690( C1681 C1690 ) C1681_=_C1692( C1681 C1692 ) C1681_=_C1693( C1681 C1693 ) C1682_=_C1683( C1682 C1683 ) \nC1682_=_C1684( C1682 C1684 ) C1682_=_C1685( C1682 C1685 ) C1682_=_C1686( C1682 C1686 ) C1682_=_C1687( C1682 C1687 ) C1682_=_C1689( C1682 C1689 ) C1682_=_C1690( C1682 C1690 ) \nC1682_=_C1692( C1682 C1692 ) C1682_=_C1693( C1682 C1693 ) C1683_=_C1684( C1683 C1684 ) C1683_=_C1685( C1683 C1685 ) C1683_=_C1686( C1683 C1686 ) C1683_=_C1687( C1683 C1687 ) \nC1683_=_C1689( C1683 C1689 ) C1683_=_C1690( C1683 C1690 ) C1683_=_C1692( C1683 C1692 ) C1683_=_C1693( C1683 C1693 ) C1684_=_C1685( C1684 C1685 ) C1684_=_C1686( C1684 C1686 ) \nC1684_=_C1687( C1684 C1687 ) C1684_=_C1689( C1684 C1689 ) C1684_=_C1690( C1684 C1690 ) C1684_=_C1692( C1684 C1692 ) C1684_=_C1693( C1684 C1693 ) C1685_=_C1686( C1685 C1686 ) \nC1685_=_C1687( C1685 C1687 ) C1685_=_C1689( C1685 C1689 ) C1685_=_C1690( C1685 C1690 ) C1685_=_C1692( C1685 C1692 ) C1685_=_C1693( C1685 C1693 ) C1685_=_C2238( C1685 C2238 ) \nC1685_=_C3307( C1685 C3307 ) C1686_=_C1687( C1686 C1687 ) C1686_=_C1689( C1686 C1689 ) C1686_=_C1690( C1686 C1690 ) C1686_=_C1692( C1686 C1692 ) C1686_=_C1693( C1686 C1693 ) \nC1687_=_C1689( C1687 C1689 ) C1687_=_C1690( C1687 C1690 ) C1687_=_C1692( C1687 C1692 ) C1687_=_C1693( C1687 C1693 ) C1689_=_C1690( C1689 C1690 ) C1689_=_C1692( C1689 C1692 ) \nC1689_=_C1693( C1689 C1693 ) C1689_=_C3908( C1689 C3908 ) C1690_=_C1692( C1690 C1692 ) C1690_=_C1693( C1690 C1693 ) C1690_=_C2207( C1690 C2207 ) C1690_=_C2246( C1690 C2246 ) \nC1690_=_C3584( C1690 C3584 ) C1690_=_C3974( C1690 C3974 ) C1692_=_C1693( C1692 C1693 ) C1773_=_C1784( C1773 C1784 ) C1773_=_C2242( C1773 C2242 ) C1773_=_C2417( C1773 C2417 ) \nC1773_=_C2628( C1773 C2628 ) C1773_=_C2719( C1773 C2719 ) C1773_=_C2980( C1773 C2980 ) C1773_=_C3259( C1773 C3259 ) C1773_=_C3370( C1773 C3370 ) C1773_=_C3580( C1773 C3580 ) \nC1773_=_C3581( C1773 C3581 ) C1773_=_C3582( C1773 C3582 ) C1773_=_C3583( C1773 C3583 ) C1773_=_C3584( C1773 C3584 ) C1773_=_C3585( C1773 C3585 ) C1773_=_C3586( C1773 C3586 ) \nC1773_=_C3587( C1773 C3587 ) C1773_=_C3589( C1773 C3589 ) C1773_=_C3590( C1773 C3590 ) C1784_=_C2248( C1784 C2248 ) C1784_=_C2354( C1784 C2354 ) C1784_=_C2634( C1784 C2634 ) \nC1784_=_C2725( C1784 C2725 ) C1784_=_C3018( C1784 C3018 ) C1784_=_C3270( C1784 C3270 ) C1784_=_C3307( C1784 C3307 ) C1784_=_C3645( C1784 C3645 ) C1784_=_C3661( C1784 C3661 ) \nC1784_=_C3742( C1784 C3742 ) C1784_=_C3771( C1784 C3771 ) C1784_=_C3882( C1784 C3882 ) C1784_=_C3908( C1784 C3908 ) C1784_=_C3974( C1784 C3974 ) C1784_=_C4003( C1784 C4003 ) \nC1784_=_C4033( C1784 C4033 ) C1784_=_C4092( C1784 C4092 ) C1784_=_C4112( C1784 C4112 ) C1833_=_C2067( C1833 C2067 ) C1833_=_C2105( C1833 C2105 ) C1833_=_C2197( C1833 C2197 ) \nC1833_=_C2232( C1833 C2232 ) C1833_=_C2233( C1833 C2233 ) C1833_=_C2234( C1833 C2234 ) C1833_=_C2235( C1833 C2235 ) C1833_=_C2236( C1833 C2236 ) C1833_=_C2237( C1833 C2237 ) \nC1833_=_C2238( C1833 C2238 ) C1833_=_C2239( C1833 C2239 ) C1833_=_C2240( C1833 C2240 ) C1833_=_C2241( C1833 C2241 ) C1833_=_C2242( C1833 C2242 ) C1833_=_C2243( C1833 C2243 ) \nC1833_=_C2244( C1833 C2244 ) C1833_=_C2245( C1833 C2245 ) C1833_=_C2246( C1833 C2246 ) C1833_=_C2247( C1833 C2247 ) C1833_=_C2248( C1833 C2248 ) C2067_=_C2105( C2067 C2105 ) \nC2067_=_C2197( C2067 C2197 ) C2067_=_C2232( C2067 C2232 ) C2067_=_C2233( C2067 C2233 ) C2067_=_C2234( C2067 C2234 ) C2067_=_C2235( C2067 C2235 ) C2067_=_C2236( C2067 C2236 ) \nC2067_=_C2237( C2067 C2237 ) C2067_=_C2238( C2067 C2238 ) C2067_=_C2239( C2067 C2239 ) C2067_=_C2240( C2067 C2240 ) C2067_=_C2241( C2067 C2241 ) C2067_=_C2242( C2067 C2242 ) \nC2067_=_C2243( C2067 C2243 ) C2067_=_C2244( C2067 C2244 ) C2067_=_C2245( C2067 C2245 ) C2067_=_C2246( C2067 C2246 ) C2067_=_C2247( C2067 C2247 ) C2067_=_C2248( C2067 C2248 ) \nC2105_=_C2197( C2105 C2197 ) C2105_=_C2232( C2105 C2232 ) C2105_=_C2233( C2105 C2233 ) C2105_=_C2234( C2105 C2234 ) C2105_=_C2235( C2105 C2235 ) C2105_=_C2236( C2105 C2236 ) \nC2105_=_C2237( C2105 C2237 ) C2105_=_C2238( C2105 C2238 ) C2105_=_C2239( C2105 C2239 ) C2105_=_C2240( C2105 C2240 ) C2105_=_C2241( C2105 C2241 ) C2105_=_C2242( C2105 C2242 ) \nC2105_=_C2243( C2105 C2243 ) C2105_=_C2244( C2105 C2244 ) C2105_=_C2245( C2105 C2245 ) C2105_=_C2246( C2105 C2246 ) C2105_=_C2247( C2105 C2247 ) C2105_=_C2248( C2105 C2248 ) \nC2197_=_C2198( C2197 C2198 ) C2197_=_C2199( C2197 C2199 ) C2197_=_C2200( C2197 C2200 ) C2197_=_C2201( C2197 C2201 ) C2197_=_C2202( C2197 C2202 ) C2197_=_C2203( C2197 C2203 ) \nC2197_=_C2205( C2197 C2205 ) C2197_=_C2206( C2197 C2206 ) C2197_=_C2207( C2197 C2207 ) C2197_=_C2208( C2197 C2208 ) C2197_=_C2209( C2197 C2209 ) C2197_=_C2210( C2197 C2210 ) \nC2197_=_C2232( C2197 C2232 ) C2197_=_C2233( C2197 C2233 ) C2197_=_C2234( C2197 C2234 ) C2197_=_C2235( C2197 C2235 ) C2197_=_C2236( C2197 C2236 ) C2197_=_C2237( C2197 C2237 ) \nC2197_=_C2238( C2197 C2238 ) C2197_=_C2239( C2197 C2239 ) C2197_=_C2240( C2197 C2240 ) C2197_=_C2241( C2197 C2241 ) C2197_=_C2242( C2197 C2242 ) C2197_=_C2243( C2197 C2243 ) \nC2197_=_C2244( C2197 C2244 ) C2197_=_C2245( C2197 C2245 ) C2197_=_C2246( C2197 C2246 ) C2197_=_C2247( C2197 C2247 ) C2197_=_C2248( C2197 C2248 ) C2198_=_C2199( C2198 C2199 ) \nC2198_=_C2200( C2198 C2200 ) C2198_=_C2201( C2198 C2201 ) C2198_=_C2202( C2198 C2202 ) C2198_=_C2203( C2198 C2203 ) C2198_=_C2205( C2198 C2205 ) C2198_=_C2206( C2198 C2206 ) \nC2198_=_C2207( C2198 C2207 ) C2198_=_C2208( C2198 C2208 ) C2198_=_C2209( C2198 C2209 ) C2198_=_C2210( C2198 C2210 ) C2199_=_C2200( C2199 C2200 ) C2199_=_C2201( C2199 C2201 ) \nC2199_=_C2202( C2199 C2202 ) C2199_=_C2203( C2199 C2203 ) C2199_=_C2205( C2199 C2205 ) C2199_=_C2206( C2199 C2206 ) C2199_=_C2207( C2199 C2207 ) C2199_=_C2208( C2199 C2208 ) \nC2199_=_C2209( C2199 C2209 ) C2199_=_C2210( C2199 C2210 ) C2199_=_C2233( C2199 C2233 ) C2199_=_C2628( C2199 C2628 ) C2199_=_C2634( C2199 C2634 ) C2200_=_C2201( C2200 C2201 ) \nC2200_=_C2202( C2200 C2202 ) C2200_=_C2203( C2200 C2203 ) C2200_=_C2205( C2200 C2205 ) C2200_=_C2206( C2200 C2206 ) C2200_=_C2207( C2200 C2207 ) C2200_=_C2208( C2200 C2208 ) \nC2200_=_C2209( C2200 C2209 ) C2200_=_C2210( C2200 C2210 ) C2201_=_C2202( C2201 C2202 ) C2201_=_C2203( C2201 C2203 ) C2201_=_C2205( C2201 C2205 ) C2201_=_C2206( C2201 C2206 ) \nC2201_=_C2207( C2201 C2207 ) C2201_=_C2208( C2201 C2208 ) C2201_=_C2209( C2201 C2209 ) C2201_=_C2210( C2201 C2210 ) C2202_=_C2203( C2202 C2203 ) C2202_=_C2205( C2202 C2205 ) \nC2202_=_C2206( C2202 C2206 ) C2202_=_C2207( C2202 C2207 ) C2202_=_C2208( C2202 C2208 ) C2202_=_C2209( C2202 C2209 ) C2202_=_C2210( C2202 C2210 ) C2203_=_C2205( C2203 C2205 ) \nC2203_=_C2206( C2203 C2206 ) C2203_=_C2207( C2203 C2207 ) C2203_=_C2208( C2203 C2208 ) C2203_=_C2209( C2203 C2209 ) C2203_=_C2210( C2203 C2210 ) C2205_=_C2206( C2205 C2206 ) \nC2205_=_C2207( C2205 C2207 ) C2205_=_C2208( C2205 C2208 ) C2205_=_C2209( C2205 C2209 ) C2205_=_C2210( C2205 C2210 ) C2206_=_C2207( C2206 C2207 ) C2206_=_C2208( C2206 C2208 ) \nC2206_=_C2209( C2206 C2209 ) C2206_=_C2210( C2206 C2210 ) C2207_=_C2208( C2207 C2208 ) C2207_=_C2209( C2207 C2209 ) C2207_=_C2210( C2207 C2210 ) C2207_=_C2246( C2207 C2246 ) \nC2207_=_C3584( C2207 C3584 ) C2207_=_C3974( C2207 C3974 ) C2208_=_C2209( C2208 C2209 ) C2208_=_C2210( C2208 C2210 ) C2209_=_C2210( C2209 C2210 ) C2232_=_C2233( C2232 C2233 ) \nC2232_=_C2234( C2232 C2234 ) C2232_=_C2235( C2232 C2235 ) C2232_=_C2236( C2232 C2236 ) C2232_=_C2237( C2232 C2237 ) C2232_=_C2238( C2232 C2238 ) C2232_=_C2239(</w:t>
      </w:r>
    </w:p>
    <w:p>
      <w:pPr>
        <w:pStyle w:val="PreformattedText"/>
        <w:bidi w:val="0"/>
        <w:spacing w:before="0" w:after="0"/>
        <w:jc w:val="left"/>
        <w:rPr/>
      </w:pPr>
      <w:r>
        <w:rPr/>
        <w:t xml:space="preserve"> </w:t>
      </w:r>
      <w:r>
        <w:rPr/>
        <w:t>C2232 C2239 ) \nC2232_=_C2240( C2232 C2240 ) C2232_=_C2241( C2232 C2241 ) C2232_=_C2242( C2232 C2242 ) C2232_=_C2243( C2232 C2243 ) C2232_=_C2244( C2232 C2244 ) C2232_=_C2245( C2232 C2245 ) \nC2232_=_C2246( C2232 C2246 ) C2232_=_C2247( C2232 C2247 ) C2232_=_C2248( C2232 C2248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3_=_C2248( C2233 C2248 ) \nC2233_=_C2628( C2233 C2628 ) C2233_=_C2634( C2233 C2634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46( C2234 C2246 ) C2234_=_C2247( C2234 C2247 ) C2234_=_C2248( C2234 C2248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5_=_C2247( C2235 C2247 ) C2235_=_C2248( C2235 C2248 ) C2235_=_C3018( C2235 C3018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8_=_C2239( C2238 C2239 ) \nC2238_=_C2240( C2238 C2240 ) C2238_=_C2241( C2238 C2241 ) C2238_=_C2242( C2238 C2242 ) C2238_=_C2243( C2238 C2243 ) C2238_=_C2244( C2238 C2244 ) C2238_=_C2245( C2238 C2245 ) \nC2238_=_C2246( C2238 C2246 ) C2238_=_C2247( C2238 C2247 ) C2238_=_C2248( C2238 C2248 ) C2238_=_C3307( C2238 C3307 ) C2239_=_C2240( C2239 C2240 ) C2239_=_C2241( C2239 C2241 ) \nC2239_=_C2242( C2239 C2242 ) C2239_=_C2243( C2239 C2243 ) C2239_=_C2244( C2239 C2244 ) C2239_=_C2245( C2239 C2245 ) C2239_=_C2246( C2239 C2246 ) C2239_=_C2247( C2239 C2247 ) \nC2239_=_C2248( C2239 C2248 ) C2240_=_C2241( C2240 C2241 ) C2240_=_C2242( C2240 C2242 ) C2240_=_C2243( C2240 C2243 ) C2240_=_C2244( C2240 C2244 ) C2240_=_C2245( C2240 C2245 ) \nC2240_=_C2246( C2240 C2246 ) C2240_=_C2247( C2240 C2247 ) C2240_=_C2248( C2240 C2248 ) C2241_=_C2242( C2241 C2242 ) C2241_=_C2243( C2241 C2243 ) C2241_=_C2244( C2241 C2244 ) \nC2241_=_C2245( C2241 C2245 ) C2241_=_C2246( C2241 C2246 ) C2241_=_C2247( C2241 C2247 ) C2241_=_C2248( C2241 C2248 ) C2242_=_C2243( C2242 C2243 ) C2242_=_C2244( C2242 C2244 ) \nC2242_=_C2245( C2242 C2245 ) C2242_=_C2246( C2242 C2246 ) C2242_=_C2247( C2242 C2247 ) C2242_=_C2248( C2242 C2248 ) C2242_=_C2417( C2242 C2417 ) C2242_=_C2628( C2242 C2628 ) \nC2242_=_C2719( C2242 C2719 ) C2242_=_C2980( C2242 C2980 ) C2242_=_C3259( C2242 C3259 ) C2242_=_C3370( C2242 C3370 ) C2242_=_C3580( C2242 C3580 ) C2242_=_C3581( C2242 C3581 ) \nC2242_=_C3582( C2242 C3582 ) C2242_=_C3583( C2242 C3583 ) C2242_=_C3584( C2242 C3584 ) C2242_=_C3585( C2242 C3585 ) C2242_=_C3586( C2242 C3586 ) C2242_=_C3587( C2242 C3587 ) \nC2242_=_C3589( C2242 C3589 ) C2242_=_C3590( C2242 C3590 ) C2243_=_C2244( C2243 C2244 ) C2243_=_C2245( C2243 C2245 ) C2243_=_C2246( C2243 C2246 ) C2243_=_C2247( C2243 C2247 ) \nC2243_=_C2248( C2243 C2248 ) C2244_=_C2245( C2244 C2245 ) C2244_=_C2246( C2244 C2246 ) C2244_=_C2247( C2244 C2247 ) C2244_=_C2248( C2244 C2248 ) C2245_=_C2246( C2245 C2246 ) \nC2245_=_C2247( C2245 C2247 ) C2245_=_C2248( C2245 C2248 ) C2246_=_C2247( C2246 C2247 ) C2246_=_C2248( C2246 C2248 ) C2246_=_C3584( C2246 C3584 ) C2246_=_C3974( C2246 C3974 ) \nC2247_=_C2248( C2247 C2248 ) C2248_=_C2354( C2248 C2354 ) C2248_=_C2634( C2248 C2634 ) C2248_=_C2725( C2248 C2725 ) C2248_=_C3018( C2248 C3018 ) C2248_=_C3270( C2248 C3270 ) \nC2248_=_C3307( C2248 C3307 ) C2248_=_C3645( C2248 C3645 ) C2248_=_C3661( C2248 C3661 ) C2248_=_C3742( C2248 C3742 ) C2248_=_C3771( C2248 C3771 ) C2248_=_C3882( C2248 C3882 ) \nC2248_=_C3908( C2248 C3908 ) C2248_=_C3974( C2248 C3974 ) C2248_=_C4003( C2248 C4003 ) C2248_=_C4033( C2248 C4033 ) C2248_=_C4092( C2248 C4092 ) C2248_=_C4112( C2248 C4112 ) \nC2354_=_C2634( C2354 C2634 ) C2354_=_C2725( C2354 C2725 ) C2354_=_C3018( C2354 C3018 ) C2354_=_C3270( C2354 C3270 ) C2354_=_C3307( C2354 C3307 ) C2354_=_C3645( C2354 C3645 ) \nC2354_=_C3661( C2354 C3661 ) C2354_=_C3742( C2354 C3742 ) C2354_=_C3771( C2354 C3771 ) C2354_=_C3882( C2354 C3882 ) C2354_=_C3908( C2354 C3908 ) C2354_=_C3974( C2354 C3974 ) \nC2354_=_C4003( C2354 C4003 ) C2354_=_C4033( C2354 C4033 ) C2354_=_C4092( C2354 C4092 ) C2354_=_C4112( C2354 C4112 ) C2417_=_C2628( C2417 C2628 ) C2417_=_C2719( C2417 C2719 ) \nC2417_=_C2980( C2417 C2980 ) C2417_=_C3259( C2417 C3259 ) C2417_=_C3370( C2417 C3370 ) C2417_=_C3580( C2417 C3580 ) C2417_=_C3581( C2417 C3581 ) C2417_=_C3582( C2417 C3582 ) \nC2417_=_C3583( C2417 C3583 ) C2417_=_C3584( C2417 C3584 ) C2417_=_C3585( C2417 C3585 ) C2417_=_C3586( C2417 C3586 ) C2417_=_C3587( C2417 C3587 ) C2417_=_C3589( C2417 C3589 ) \nC2417_=_C3590( C2417 C3590 ) C2628_=_C2634( C2628 C2634 ) C2628_=_C2719( C2628 C2719 ) C2628_=_C2980( C2628 C2980 ) C2628_=_C3259( C2628 C3259 ) C2628_=_C3370( C2628 C3370 ) \nC2628_=_C3580( C2628 C3580 ) C2628_=_C3581( C2628 C3581 ) C2628_=_C3582( C2628 C3582 ) C2628_=_C3583( C2628 C3583 ) C2628_=_C3584( C2628 C3584 ) C2628_=_C3585( C2628 C3585 ) \nC2628_=_C3586( C2628 C3586 ) C2628_=_C3587( C2628 C3587 ) C2628_=_C3589( C2628 C3589 ) C2628_=_C3590( C2628 C3590 ) C2634_=_C2725( C2634 C2725 ) C2634_=_C3018( C2634 C3018 ) \nC2634_=_C3270( C2634 C3270 ) C2634_=_C3307( C2634 C3307 ) C2634_=_C3645( C2634 C3645 ) C2634_=_C3661( C2634 C3661 ) C2634_=_C3742( C2634 C3742 ) C2634_=_C3771( C2634 C3771 ) \nC2634_=_C3882( C2634 C3882 ) C2634_=_C3908( C2634 C3908 ) C2634_=_C3974( C2634 C3974 ) C2634_=_C4003( C2634 C4003 ) C2634_=_C4033( C2634 C4033 ) C2634_=_C4092( C2634 C4092 ) \nC2634_=_C4112( C2634 C4112 ) C2719_=_C2725( C2719 C2725 ) C2719_=_C2980( C2719 C2980 ) C2719_=_C3259( C2719 C3259 ) C2719_=_C3370( C2719 C3370 ) C2719_=_C3580( C2719 C3580 ) \nC2719_=_C3581( C2719 C3581 ) C2719_=_C3582( C2719 C3582 ) C2719_=_C3583( C2719 C3583 ) C2719_=_C3584( C2719 C3584 ) C2719_=_C3585( C2719 C3585 ) C2719_=_C3586( C2719 C3586 ) \nC2719_=_C3587( C2719 C3587 ) C2719_=_C3589( C2719 C3589 ) C2719_=_C3590( C2719 C3590 ) C2725_=_C3018( C2725 C3018 ) C2725_=_C3270( C2725 C3270 ) C2725_=_C3307( C2725 C3307 ) \nC2725_=_C3645( C2725 C3645 ) C2725_=_C3661( C2725 C3661 ) C2725_=_C3742( C2725 C3742 ) C2725_=_C3771( C2725 C3771 ) C2725_=_C3882( C2725 C3882 ) C2725_=_C3908( C2725 C3908 ) \nC2725_=_C3974( C2725 C3974 ) C2725_=_C4003( C2725 C4003 ) C2725_=_C4033( C2725 C4033 ) C2725_=_C4092( C2725 C4092 ) C2725_=_C4112( C2725 C4112 ) C2980_=_C3259( C2980 C3259 ) \nC2980_=_C3370( C2980 C3370 ) C2980_=_C3580( C2980 C3580 ) C2980_=_C3581( C2980 C3581 ) C2980_=_C3582( C2980 C3582 ) C2980_=_C3583( C2980 C3583 ) C2980_=_C3584( C2980 C3584 ) \nC2980_=_C3585( C2980 C3585 ) C2980_=_C3586( C2980 C3586 ) C2980_=_C3587( C2980 C3587 ) C2980_=_C3589( C2980 C3589 ) C2980_=_C3590( C2980 C3590 ) C3018_=_C3270( C3018 C3270 ) \nC3018_=_C3307( C3018 C3307 ) C3018_=_C3645( C3018 C3645 ) C3018_=_C3661( C3018 C3661 ) C3018_=_C3742( C3018 C3742 ) C3018_=_C3771( C3018 C3771 ) C3018_=_C3882( C3018 C3882 ) \nC3018_=_C3908( C3018 C3908 ) C3018_=_C3974( C3018 C3974 ) C3018_=_C4003( C3018 C4003 ) C3018_=_C4033( C3018 C4033 ) C3018_=_C4092( C3018 C4092 ) C3018_=_C4112( C3018 C4112 ) \nC3259_=_C3270( C3259 C3270 ) C3259_=_C3370( C3259 C3370 ) C3259_=_C3580( C3259 C3580 ) C3259_=_C3581( C3259 C3581 ) C3259_=_C3582( C3259 C3582 ) C3259_=_C3583( C3259 C3583 ) \nC3259_=_C3584( C3259 C3584 ) C3259_=_C3585( C3259 C3585 ) C3259_=_C3586( C3259 C3586 ) C3259_=_C3587( C3259 C3587 ) C3259_=_C3589( C3259 C3589 ) C3259_=_C3590( C3259 C3590 ) \nC3270_=_C3307( C3270 C3307 ) C3270_=_C3645( C3270 C3645 ) C3270_=_C3661( C3270 C3661 ) C3270_=_C3742( C3270 C3742 ) C3270_=_C3771( C3270 C3771 ) C3270_=_C3882( C3270 C3882 ) \nC3270_=_C3908( C3270 C3908 ) C3270_=_C3974( C3270 C3974 ) C3270_=_C4003( C3270 C4003 ) C3270_=_C4033( C3270 C4033 ) C3270_=_C4092( C3270 C4092 ) C3270_=_C4112( C3270 C4112 ) \nC3307_=_C3645( C3307 C3645 ) C3307_=_C3661( C3307 C3661 ) C3307_=_C3742( C3307 C3742 ) C3307_=_C3771( C3307 C3771 ) C3307_=_C3882( C3307 C3882 ) C3307_=_C3908( C3307 C3908 ) \nC3307_=_C3974( C3307 C3974 ) C3307_=_C4003( C3307 C4003 ) C3307_=_C4033( C3307 C4033 ) C3307_=_C4092( C3307 C4092 ) C3307_=_C4112( C3307 C4112 ) C3370_=_C3580( C3370 C3580 ) \nC3370_=_C3581( C3370 C3581 ) C3370_=_C3582( C3370 C3582 ) C3370_=_C3583( C3370 C3583 ) C3370_=_C3584( C3370 C3584 ) C3370_=_C3585( C3370 C3585 ) C3370_=_C3586( C3370 C3586 ) \nC3370_=_C3587( C3370 C3587 ) C3370_=_C3589( C3370 C3589 ) C3370_=_C3590( C3370 C3590 ) C3580_=_C3581( C3580 C3581 ) C3580_=_C3582( C3580 C3582 ) C3580_=_C3583( C3580 C3583 ) \nC3580_=_C3584( C3580 C3584 ) C3580_=_C3585( C3580 C3585 ) C3580_=_C3586( C3580 C3586 ) C3580_=_C3587( C3580 C3587 ) C3580_=_C3589( C3580 C3589 ) C3580_=_C3590( C3580 C3590 ) \nC3580_=_C3645( C3580 C3645 )</w:t>
      </w:r>
    </w:p>
    <w:p>
      <w:pPr>
        <w:pStyle w:val="PreformattedText"/>
        <w:bidi w:val="0"/>
        <w:spacing w:before="0" w:after="0"/>
        <w:jc w:val="left"/>
        <w:rPr/>
      </w:pPr>
      <w:r>
        <w:rPr/>
        <w:t xml:space="preserve"> </w:t>
      </w:r>
      <w:r>
        <w:rPr/>
        <w:t>C3581_=_C3582( C3581 C3582 ) C3581_=_C3583( C3581 C3583 ) C3581_=_C3584( C3581 C3584 ) C3581_=_C3585( C3581 C3585 ) C3581_=_C3586( C3581 C3586 ) \nC3581_=_C3587( C3581 C3587 ) C3581_=_C3589( C3581 C3589 ) C3581_=_C3590( C3581 C3590 ) C3581_=_C3661( C3581 C3661 ) C3582_=_C3583( C3582 C3583 ) C3582_=_C3584( C3582 C3584 ) \nC3582_=_C3585( C3582 C3585 ) C3582_=_C3586( C3582 C3586 ) C3582_=_C3587( C3582 C3587 ) C3582_=_C3589( C3582 C3589 ) C3582_=_C3590( C3582 C3590 ) C3583_=_C3584( C3583 C3584 ) \nC3583_=_C3585( C3583 C3585 ) C3583_=_C3586( C3583 C3586 ) C3583_=_C3587( C3583 C3587 ) C3583_=_C3589( C3583 C3589 ) C3583_=_C3590( C3583 C3590 ) C3583_=_C3882( C3583 C3882 ) \nC3584_=_C3585( C3584 C3585 ) C3584_=_C3586( C3584 C3586 ) C3584_=_C3587( C3584 C3587 ) C3584_=_C3589( C3584 C3589 ) C3584_=_C3590( C3584 C3590 ) C3584_=_C3974( C3584 C3974 ) \nC3585_=_C3586( C3585 C3586 ) C3585_=_C3587( C3585 C3587 ) C3585_=_C3589( C3585 C3589 ) C3585_=_C3590( C3585 C3590 ) C3586_=_C3587( C3586 C3587 ) C3586_=_C3589( C3586 C3589 ) \nC3586_=_C3590( C3586 C3590 ) C3587_=_C3589( C3587 C3589 ) C3587_=_C3590( C3587 C3590 ) C3589_=_C3590( C3589 C3590 ) C3590_=_C4112( C3590 C4112 ) C3645_=_C3661( C3645 C3661 ) \nC3645_=_C3742( C3645 C3742 ) C3645_=_C3771( C3645 C3771 ) C3645_=_C3882( C3645 C3882 ) C3645_=_C3908( C3645 C3908 ) C3645_=_C3974( C3645 C3974 ) C3645_=_C4003( C3645 C4003 ) \nC3645_=_C4033( C3645 C4033 ) C3645_=_C4092( C3645 C4092 ) C3645_=_C4112( C3645 C4112 ) C3661_=_C3742( C3661 C3742 ) C3661_=_C3771( C3661 C3771 ) C3661_=_C3882( C3661 C3882 ) \nC3661_=_C3908( C3661 C3908 ) C3661_=_C3974( C3661 C3974 ) C3661_=_C4003( C3661 C4003 ) C3661_=_C4033( C3661 C4033 ) C3661_=_C4092( C3661 C4092 ) C3661_=_C4112( C3661 C4112 ) \nC3742_=_C3771( C3742 C3771 ) C3742_=_C3882( C3742 C3882 ) C3742_=_C3908( C3742 C3908 ) C3742_=_C3974( C3742 C3974 ) C3742_=_C4003( C3742 C4003 ) C3742_=_C4033( C3742 C4033 ) \nC3742_=_C4092( C3742 C4092 ) C3742_=_C4112( C3742 C4112 ) C3771_=_C3882( C3771 C3882 ) C3771_=_C3908( C3771 C3908 ) C3771_=_C3974( C3771 C3974 ) C3771_=_C4003( C3771 C4003 ) \nC3771_=_C4033( C3771 C4033 ) C3771_=_C4092( C3771 C4092 ) C3771_=_C4112( C3771 C4112 ) C3882_=_C3908( C3882 C3908 ) C3882_=_C3974( C3882 C3974 ) C3882_=_C4003( C3882 C4003 ) \nC3882_=_C4033( C3882 C4033 ) C3882_=_C4092( C3882 C4092 ) C3882_=_C4112( C3882 C4112 ) C3908_=_C3974( C3908 C3974 ) C3908_=_C4003( C3908 C4003 ) C3908_=_C4033( C3908 C4033 ) \nC3908_=_C4092( C3908 C4092 ) C3908_=_C4112( C3908 C4112 ) C3974_=_C4003( C3974 C4003 ) C3974_=_C4033( C3974 C4033 ) C3974_=_C4092( C3974 C4092 ) C3974_=_C4112( C3974 C4112 ) \nC4003_=_C4033( C4003 C4033 ) C4003_=_C4092( C4003 C4092 ) C4003_=_C4112( C4003 C4112 ) C4033_=_C4092( C4033 C4092 ) C4033_=_C4112( C4033 C4112 ) C4092_=_C4112( C4092 C4112 ) "];102-&gt;145[label="181: C454 C457 C458 C459 C460 \nC467 C476 C485 C529 C530 C532 \nC533 C534 C535 C537 C538 C539 \nC540 C541 C542 C543 C544 C545 \nC546 C547 C548 C549 C550 C551 \nC552 C553 C554 C555 C556 C619 \nC695 C767 C794 C843 C844 C846 \nC849 C851 C852 C853 C854 C855 \nC856 C857 C858 C859 C860 C862 \nC863 C864 C865 C866 C867 C868 \nC883 C896 C902 C950 C1016 C1120 \nC1188 C1190 C1230 C1259 C1306 C1337 \nC1424 C1425 C1427 C1429 C1439 C1444 \nC1492 C1543 C1546 C1547 C1548 C1549 \nC1550 C1551 C1552 C1554 C1555 C1556 \nC1557 C1558 C1559 C1560 C1561 C1562 \nC1563 C1564 C1589 C1622 C1633 C1674 \nC1675 C1676 C1679 C1680 C1681 C1682 \nC1683 C1684 C1685 C1686 C1687 C1689 \nC1690 C1692 C1693 C1773 C1784 C1833 \nC2067 C2105 C2198 C2199 C2200 C2201 \nC2202 C2203 C2205 C2206 C2207 C2208 \nC2209 C2210 C2232 C2233 C2234 C2235 \nC2236 C2237 C2238 C2239 C2240 C2241 \nC2243 C2244 C2245 C2246 C2247 C2354 \nC2417 C2628 C2634 C2719 C2725 C2980 \nC3018 C3259 C3270 C3307 C3370 C3580 \nC3581 C3582 C3583 C3584 C3585 C3586 \nC3587 C3589 C3590 C3645 C3661 C3742 \nC3771 C3882 C3908 C3974 C4003 C4033 \nC4092 C4112 \n2101: C454_=_C457 ,C454_=_C458 ,C454_=_C459 ,C454_=_C460 ,C454_=_C467 ,\nC454_=_C476 ,C454_=_C843 ,C454_=_C844 ,C454_=_C846 ,C454_=_C849 ,C454_=_C851 ,\nC454_=_C852 ,C454_=_C853 ,C454_=_C854 ,C454_=_C855 ,C454_=_C856 ,C454_=_C857 ,\nC454_=_C858 ,C454_=_C859 ,C454_=_C860 ,C454_=_C862 ,C454_=_C863 ,C454_=_C864 ,\nC454_=_C865 ,C454_=_C866 ,C454_=_C867 ,C454_=_C868 ,C457_=_C458 ,C457_=_C459 ,\nC457_=_C460 ,C457_=_C467 ,C457_=_C476 ,C457_=_C1230 ,C457_=_C1424 ,C457_=_C1492 ,\nC457_=_C1543 ,C457_=_C1546 ,C457_=_C1547 ,C457_=_C1548 ,C457_=_C1549 ,C457_=_C1550 ,\nC457_=_C1551 ,C457_=_C1552 ,C457_=_C1554 ,C457_=_C1555 ,C457_=_C1556 ,C457_=_C1557 ,\nC457_=_C1558 ,C457_=_C1559 ,C457_=_C1560 ,C457_=_C1561 ,C457_=_C1562 ,C457_=_C1563 ,\nC457_=_C1564 ,C458_=_C459 ,C458_=_C460 ,C458_=_C467 ,C458_=_C476 ,C458_=_C950 ,\nC458_=_C1188 ,C458_=_C1259 ,C458_=_C1306 ,C458_=_C1425 ,C458_=_C1674 ,C458_=_C1675 ,\nC458_=_C1676 ,C458_=_C1679 ,C458_=_C1680 ,C458_=_C1681 ,C458_=_C1682 ,C458_=_C1683 ,\nC458_=_C1684 ,C458_=_C1685 ,C458_=_C1686 ,C458_=_C1687 ,C458_=_C1689 ,C458_=_C1690 ,\nC458_=_C1692 ,C458_=_C1693 ,C459_=_C460 ,C459_=_C467 ,C459_=_C476 ,C459_=_C485 ,\nC459_=_C619 ,C459_=_C695 ,C459_=_C767 ,C459_=_C794 ,C459_=_C902 ,C459_=_C1120 ,\nC459_=_C1190 ,C459_=_C1427 ,C459_=_C2198 ,C459_=_C2199 ,C459_=_C2200 ,C459_=_C2201 ,\nC459_=_C2202 ,C459_=_C2203 ,C459_=_C2205 ,C459_=_C2206 ,C459_=_C2207 ,C459_=_C2208 ,\nC459_=_C2209 ,C459_=_C2210 ,C460_=_C467 ,C460_=_C476 ,C460_=_C1337 ,C460_=_C1429 ,\nC460_=_C1589 ,C460_=_C1833 ,C460_=_C2067 ,C460_=_C2105 ,C460_=_C2232 ,C460_=_C2233 ,\nC460_=_C2234 ,C460_=_C2235 ,C460_=_C2236 ,C460_=_C2237 ,C460_=_C2238 ,C460_=_C2239 ,\nC460_=_C2240 ,C460_=_C2241 ,C460_=_C2243 ,C460_=_C2244 ,C460_=_C2245 ,C460_=_C2246 ,\nC460_=_C2247 ,C467_=_C476 ,C467_=_C883 ,C467_=_C1016 ,C467_=_C1439 ,C467_=_C1622 ,\nC467_=_C1773 ,C467_=_C2417 ,C467_=_C2628 ,C467_=_C2719 ,C467_=_C2980 ,C467_=_C3259 ,\nC467_=_C3370 ,C467_=_C3580 ,C467_=_C3581 ,C467_=_C3582 ,C467_=_C3583 ,C467_=_C3584 ,\nC467_=_C3585 ,C467_=_C3586 ,C467_=_C3587 ,C467_=_C3589 ,C467_=_C3590 ,C476_=_C896 ,\nC476_=_C1444 ,C476_=_C1633 ,C476_=_C1784 ,C476_=_C2354 ,C476_=_C2634 ,C476_=_C2725 ,\nC476_=_C3018 ,C476_=_C3270 ,C476_=_C3307 ,C476_=_C3645 ,C476_=_C3661 ,C476_=_C3742 ,\nC476_=_C3771 ,C476_=_C3882 ,C476_=_C3908 ,C476_=_C3974 ,C476_=_C4003 ,C476_=_C4033 ,\nC476_=_C4092 ,C476_=_C4112 ,C485_=_C619 ,C485_=_C695 ,C485_=_C767 ,C485_=_C794 ,\nC485_=_C902 ,C485_=_C1120 ,C485_=_C1190 ,C485_=_C1427 ,C485_=_C2198 ,C485_=_C2199 ,\nC485_=_C2200 ,C485_=_C2201 ,C485_=_C2202 ,C485_=_C2203 ,C485_=_C2205 ,C485_=_C2206 ,\nC485_=_C2207 ,C485_=_C2208 ,C485_=_C2209 ,C485_=_C2210 ,C529_=_C530 ,C529_=_C532 ,\nC529_=_C533 ,C529_=_C534 ,C529_=_C535 ,C529_=_C537 ,C529_=_C538 ,C529_=_C539 ,\nC529_=_C540 ,C529_=_C541 ,C529_=_C542 ,C529_=_C543 ,C529_=_C544 ,C529_=_C545 ,\nC529_=_C546 ,C529_=_C547 ,C529_=_C548 ,C529_=_C549 ,C529_=_C550 ,C529_=_C551 ,\nC529_=_C552 ,C529_=_C553 ,C529_=_C554 ,C529_=_C555 ,C529_=_C556 ,C529_=_C1337 ,\nC530_=_C532 ,C530_=_C533 ,C530_=_C534 ,C530_=_C535 ,C530_=_C537 ,C530_=_C538 ,\nC530_=_C539 ,C530_=_C540 ,C530_=_C541 ,C530_=_C542 ,C530_=_C543 ,C530_=_C544 ,\nC530_=_C545 ,C530_=_C546 ,C530_=_C547 ,C530_=_C548 ,C530_=_C549 ,C530_=_C550 ,\nC530_=_C551 ,C530_=_C552 ,C530_=_C553 ,C530_=_C554 ,C530_=_C555 ,C530_=_C556 ,\nC530_=_C1492 ,C532_=_C533 ,C532_=_C534 ,C532_=_C535 ,C532_=_C537 ,C532_=_C538 ,\nC532_=_C539 ,C532_=_C540 ,C532_=_C541 ,C532_=_C542 ,C532_=_C543 ,C532_=_C544 ,\nC532_=_C545 ,C532_=_C546 ,C532_=_C547 ,C532_=_C548 ,C532_=_C549 ,C532_=_C550 ,\nC532_=_C551 ,C532_=_C552 ,C532_=_C553 ,C532_=_C554 ,C532_=_C555 ,C532_=_C556 ,\nC532_=_C846 ,C533_=_C534 ,C533_=_C535 ,C533_=_C537 ,C533_=_C538 ,C533_=_C539 ,\nC533_=_C540 ,C533_=_C541 ,C533_=_C542 ,C533_=_C543 ,C533_=_C544 ,C533_=_C545 ,\nC533_=_C546 ,C533_=_C547 ,C533_=_C548 ,C533_=_C549 ,C533_=_C550 ,C533_=_C551 ,\nC533_=_C552 ,C533_=_C553 ,C533_=_C554 ,C533_=_C555 ,C533_=_C556 ,C533_=_C1833 ,\nC534_=_C535 ,C534_=_C537 ,C534_=_C538 ,C534_=_C539 ,C534_=_C540 ,C534_=_C541 ,\nC534_=_C542 ,C534_=_C543 ,C534_=_C544 ,C534_=_C545 ,C534_=_C546 ,C534_=_C547 ,\nC534_=_C548 ,C534_=_C549 ,C534_=_C550 ,C534_=_C551 ,C534_=_C552 ,C534_=_C553 ,\nC534_=_C554 ,C534_=_C555 ,C534_=_C556 ,C534_=_C2067 ,C535_=_C537 ,C535_=_C538 ,\nC535_=_C539 ,C535_=_C540 ,C535_=_C541 ,C535_=_C542 ,C535_=_C543 ,C535_=_C544 ,\nC535_=_C545 ,C535_=_C546 ,C535_=_C547 ,C535_=_C548 ,C535_=_C549 ,C535_=_C550 ,\nC535_=_C551 ,C535_=_C552 ,C535_=_C553 ,C535_=_C554 ,C535_=_C555 ,C535_=_C556 ,\nC535_=_C2105 ,C537_=_C538 ,C537_=_C539 ,C537_=_C540 ,C537_=_C541 ,C537_=_C542 ,\nC537_=_C543 ,C537_=_C544 ,C537_=_C545 ,C537_=_C546 ,C537_=_C547 ,C537_=_C548 ,\nC537_=_C549 ,C537_=_C550 ,C537_=_C551 ,C537_=_C552 ,C537_=_C553 ,C537_=_C554 ,\nC537_=_C555 ,C537_=_C556 ,C537_=_C1547 ,C537_=_C2232 ,C538_=_C539 ,C538_=_C540 ,\nC538_=_C541 ,C538_=_C542 ,C538_=_C543 ,C538_=_C544 ,C538_=_C545 ,C538_=_C546 ,\nC538_=_C547 ,C538_=_C548 ,C538_=_C549 ,C538_=_C550 ,C538_=_C551 ,C538_=_C552 ,\nC538_=_C553 ,C538_=_C554 ,C538_=_C555 ,C538_=_C556 ,C538_=_C853 ,C539_=_C540 ,\nC539_=_C541 ,C539_=_C542 ,C539_=_C543 ,C539_=_C544 ,C539_=_C545 ,C539_=_C546 ,\nC539_=_C547 ,C539_=_C548 ,C539_=_C549 ,C539_=_C550 ,C539_=_C551 ,C539_=_C552 ,\nC539_=_C553 ,C539_=_C554 ,C539_=_C555 ,C539_=_C556 ,C539_=_C855 ,C540_=_C541 ,\nC540_=_C542 ,C540_=_C543 ,C540_=_C544 ,C540_=_C545 ,C540_=_C546 ,C540_=_C547 ,\nC540_=_C548 ,C540_=_C549 ,C540_=_C550 ,C540_=_C551 ,C540_=_C552 ,C540_=_C553 ,\nC540_=_C554 ,C540_=_C555 ,C540_=_C556 ,C540_=_C2237 ,C541_=_C542 ,C541_=_C543 ,\nC541_=_C544 ,C541_=_C545 ,C541_=_C546 ,C541_=_C547 ,C541_=_C548 ,C541_=_C549 ,\nC541_=_C550 ,C541_=_C551 ,C541_=_C552 ,C541_=_C553 ,C541_=_C554 ,C541_=_C555 ,\nC541_=_C556 ,C541_=_C857 ,C541_=_C2239 ,C542_=_C543 ,C542_=_C544 ,C542_=_C545 ,\nC542_=_C546 ,C542_=_C547 ,C542_=_C548 ,C542_=_C549 ,C542_=_C550 ,C542_=_C551 ,\nC542_=_C552 ,C542_=_C553 ,C542_=_C554 ,C542_=_C555 ,C542_=_C556 ,C542_=_C1552 ,\nC543_=_C544 ,C543_=_C545 ,C543_=_C546</w:t>
      </w:r>
    </w:p>
    <w:p>
      <w:pPr>
        <w:pStyle w:val="PreformattedText"/>
        <w:bidi w:val="0"/>
        <w:spacing w:before="0" w:after="0"/>
        <w:jc w:val="left"/>
        <w:rPr/>
      </w:pPr>
      <w:r>
        <w:rPr/>
        <w:t xml:space="preserve"> </w:t>
      </w:r>
      <w:r>
        <w:rPr/>
        <w:t>,C543_=_C547 ,C543_=_C548 ,C543_=_C549 ,\nC543_=_C550 ,C543_=_C551 ,C543_=_C552 ,C543_=_C553 ,C543_=_C554 ,C543_=_C555 ,\nC543_=_C556 ,C543_=_C859 ,C544_=_C545 ,C544_=_C546 ,C544_=_C547 ,C544_=_C548 ,\nC544_=_C549 ,C544_=_C550 ,C544_=_C551 ,C544_=_C552 ,C544_=_C553 ,C544_=_C554 ,\nC544_=_C555 ,C544_=_C556 ,C544_=_C860 ,C545_=_C546 ,C545_=_C547 ,C545_=_C548 ,\nC545_=_C549 ,C545_=_C550 ,C545_=_C551 ,C545_=_C552 ,C545_=_C553 ,C545_=_C554 ,\nC545_=_C555 ,C545_=_C556 ,C545_=_C2243 ,C546_=_C547 ,C546_=_C548 ,C546_=_C549 ,\nC546_=_C550 ,C546_=_C551 ,C546_=_C552 ,C546_=_C553 ,C546_=_C554 ,C546_=_C555 ,\nC546_=_C556 ,C546_=_C1554 ,C547_=_C548 ,C547_=_C549 ,C547_=_C550 ,C547_=_C551 ,\nC547_=_C552 ,C547_=_C553 ,C547_=_C554 ,C547_=_C555 ,C547_=_C556 ,C547_=_C2244 ,\nC548_=_C549 ,C548_=_C550 ,C548_=_C551 ,C548_=_C552 ,C548_=_C553 ,C548_=_C554 ,\nC548_=_C555 ,C548_=_C556 ,C548_=_C1557 ,C549_=_C550 ,C549_=_C551 ,C549_=_C552 ,\nC549_=_C553 ,C549_=_C554 ,C549_=_C555 ,C549_=_C556 ,C549_=_C1558 ,C550_=_C551 ,\nC550_=_C552 ,C550_=_C553 ,C550_=_C554 ,C550_=_C555 ,C550_=_C556 ,C550_=_C863 ,\nC550_=_C1689 ,C550_=_C3908 ,C551_=_C552 ,C551_=_C553 ,C551_=_C554 ,C551_=_C555 ,\nC551_=_C556 ,C551_=_C1560 ,C552_=_C553 ,C552_=_C554 ,C552_=_C555 ,C552_=_C556 ,\nC552_=_C1561 ,C552_=_C2247 ,C553_=_C554 ,C553_=_C555 ,C553_=_C556 ,C553_=_C1562 ,\nC554_=_C555 ,C554_=_C556 ,C554_=_C1563 ,C555_=_C556 ,C555_=_C866 ,C556_=_C867 ,\nC619_=_C695 ,C619_=_C767 ,C619_=_C794 ,C619_=_C902 ,C619_=_C1120 ,C619_=_C1190 ,\nC619_=_C1427 ,C619_=_C2198 ,C619_=_C2199 ,C619_=_C2200 ,C619_=_C2201 ,C619_=_C2202 ,\nC619_=_C2203 ,C619_=_C2205 ,C619_=_C2206 ,C619_=_C2207 ,C619_=_C2208 ,C619_=_C2209 ,\nC619_=_C2210 ,C695_=_C767 ,C695_=_C794 ,C695_=_C902 ,C695_=_C1120 ,C695_=_C1190 ,\nC695_=_C1427 ,C695_=_C2198 ,C695_=_C2199 ,C695_=_C2200 ,C695_=_C2201 ,C695_=_C2202 ,\nC695_=_C2203 ,C695_=_C2205 ,C695_=_C2206 ,C695_=_C2207 ,C695_=_C2208 ,C695_=_C2209 ,\nC695_=_C2210 ,C767_=_C794 ,C767_=_C902 ,C767_=_C1120 ,C767_=_C1190 ,C767_=_C1427 ,\nC767_=_C2198 ,C767_=_C2199 ,C767_=_C2200 ,C767_=_C2201 ,C767_=_C2202 ,C767_=_C2203 ,\nC767_=_C2205 ,C767_=_C2206 ,C767_=_C2207 ,C767_=_C2208 ,C767_=_C2209 ,C767_=_C2210 ,\nC794_=_C902 ,C794_=_C1120 ,C794_=_C1190 ,C794_=_C1427 ,C794_=_C2198 ,C794_=_C2199 ,\nC794_=_C2200 ,C794_=_C2201 ,C794_=_C2202 ,C794_=_C2203 ,C794_=_C2205 ,C794_=_C2206 ,\nC794_=_C2207 ,C794_=_C2208 ,C794_=_C2209 ,C794_=_C2210 ,C843_=_C844 ,C843_=_C846 ,\nC843_=_C849 ,C843_=_C851 ,C843_=_C852 ,C843_=_C853 ,C843_=_C854 ,C843_=_C855 ,\nC843_=_C856 ,C843_=_C857 ,C843_=_C858 ,C843_=_C859 ,C843_=_C860 ,C843_=_C862 ,\nC843_=_C863 ,C843_=_C864 ,C843_=_C865 ,C843_=_C866 ,C843_=_C867 ,C843_=_C868 ,\nC844_=_C846 ,C844_=_C849 ,C844_=_C851 ,C844_=_C852 ,C844_=_C853 ,C844_=_C854 ,\nC844_=_C855 ,C844_=_C856 ,C844_=_C857 ,C844_=_C858 ,C844_=_C859 ,C844_=_C860 ,\nC844_=_C862 ,C844_=_C863 ,C844_=_C864 ,C844_=_C865 ,C844_=_C866 ,C844_=_C867 ,\nC844_=_C868 ,C844_=_C1424 ,C844_=_C1425 ,C844_=_C1427 ,C844_=_C1429 ,C844_=_C1439 ,\nC844_=_C1444 ,C846_=_C849 ,C846_=_C851 ,C846_=_C852 ,C846_=_C853 ,C846_=_C854 ,\nC846_=_C855 ,C846_=_C856 ,C846_=_C857 ,C846_=_C858 ,C846_=_C859 ,C846_=_C860 ,\nC846_=_C862 ,C846_=_C863 ,C846_=_C864 ,C846_=_C865 ,C846_=_C866 ,C846_=_C867 ,\nC846_=_C868 ,C849_=_C851 ,C849_=_C852 ,C849_=_C853 ,C849_=_C854 ,C849_=_C855 ,\nC849_=_C856 ,C849_=_C857 ,C849_=_C858 ,C849_=_C859 ,C849_=_C860 ,C849_=_C862 ,\nC849_=_C863 ,C849_=_C864 ,C849_=_C865 ,C849_=_C866 ,C849_=_C867 ,C849_=_C868 ,\nC851_=_C852 ,C851_=_C853 ,C851_=_C854 ,C851_=_C855 ,C851_=_C856 ,C851_=_C857 ,\nC851_=_C858 ,C851_=_C859 ,C851_=_C860 ,C851_=_C862 ,C851_=_C863 ,C851_=_C864 ,\nC851_=_C865 ,C851_=_C866 ,C851_=_C867 ,C851_=_C868 ,C852_=_C853 ,C852_=_C854 ,\nC852_=_C855 ,C852_=_C856 ,C852_=_C857 ,C852_=_C858 ,C852_=_C859 ,C852_=_C860 ,\nC852_=_C862 ,C852_=_C863 ,C852_=_C864 ,C852_=_C865 ,C852_=_C866 ,C852_=_C867 ,\nC852_=_C868 ,C852_=_C1548 ,C852_=_C1680 ,C852_=_C2199 ,C852_=_C2233 ,C852_=_C2628 ,\nC852_=_C2634 ,C853_=_C854 ,C853_=_C855 ,C853_=_C856 ,C853_=_C857 ,C853_=_C858 ,\nC853_=_C859 ,C853_=_C860 ,C853_=_C862 ,C853_=_C863 ,C853_=_C864 ,C853_=_C865 ,\nC853_=_C866 ,C853_=_C867 ,C853_=_C868 ,C854_=_C855 ,C854_=_C856 ,C854_=_C857 ,\nC854_=_C858 ,C854_=_C859 ,C854_=_C860 ,C854_=_C862 ,C854_=_C863 ,C854_=_C864 ,\nC854_=_C865 ,C854_=_C866 ,C854_=_C867 ,C854_=_C868 ,C855_=_C856 ,C855_=_C857 ,\nC855_=_C858 ,C855_=_C859 ,C855_=_C860 ,C855_=_C862 ,C855_=_C863 ,C855_=_C864 ,\nC855_=_C865 ,C855_=_C866 ,C855_=_C867 ,C855_=_C868 ,C856_=_C857 ,C856_=_C858 ,\nC856_=_C859 ,C856_=_C860 ,C856_=_C862 ,C856_=_C863 ,C856_=_C864 ,C856_=_C865 ,\nC856_=_C866 ,C856_=_C867 ,C856_=_C868 ,C857_=_C858 ,C857_=_C859 ,C857_=_C860 ,\nC857_=_C862 ,C857_=_C863 ,C857_=_C864 ,C857_=_C865 ,C857_=_C866 ,C857_=_C867 ,\nC857_=_C868 ,C857_=_C2239 ,C858_=_C859 ,C858_=_C860 ,C858_=_C862 ,C858_=_C863 ,\nC858_=_C864 ,C858_=_C865 ,C858_=_C866 ,C858_=_C867 ,C858_=_C868 ,C859_=_C860 ,\nC859_=_C862 ,C859_=_C863 ,C859_=_C864 ,C859_=_C865 ,C859_=_C866 ,C859_=_C867 ,\nC859_=_C868 ,C860_=_C862 ,C860_=_C863 ,C860_=_C864 ,C860_=_C865 ,C860_=_C866 ,\nC860_=_C867 ,C860_=_C868 ,C862_=_C863 ,C862_=_C864 ,C862_=_C865 ,C862_=_C866 ,\nC862_=_C867 ,C862_=_C868 ,C863_=_C864 ,C863_=_C865 ,C863_=_C866 ,C863_=_C867 ,\nC863_=_C868 ,C863_=_C1689 ,C863_=_C3908 ,C864_=_C865 ,C864_=_C866 ,C864_=_C867 ,\nC864_=_C868 ,C864_=_C1559 ,C864_=_C1690 ,C864_=_C2207 ,C864_=_C2246 ,C864_=_C3584 ,\nC864_=_C3974 ,C865_=_C866 ,C865_=_C867 ,C865_=_C868 ,C866_=_C867 ,C866_=_C868 ,\nC867_=_C868 ,C883_=_C896 ,C883_=_C1016 ,C883_=_C1439 ,C883_=_C1622 ,C883_=_C1773 ,\nC883_=_C2417 ,C883_=_C2628 ,C883_=_C2719 ,C883_=_C2980 ,C883_=_C3259 ,C883_=_C3370 ,\nC883_=_C3580 ,C883_=_C3581 ,C883_=_C3582 ,C883_=_C3583 ,C883_=_C3584 ,C883_=_C3585 ,\nC883_=_C3586 ,C883_=_C3587 ,C883_=_C3589 ,C883_=_C3590 ,C896_=_C1444 ,C896_=_C1633 ,\nC896_=_C1784 ,C896_=_C2354 ,C896_=_C2634 ,C896_=_C2725 ,C896_=_C3018 ,C896_=_C3270 ,\nC896_=_C3307 ,C896_=_C3645 ,C896_=_C3661 ,C896_=_C3742 ,C896_=_C3771 ,C896_=_C3882 ,\nC896_=_C3908 ,C896_=_C3974 ,C896_=_C4003 ,C896_=_C4033 ,C896_=_C4092 ,C896_=_C4112 ,\nC902_=_C1120 ,C902_=_C1190 ,C902_=_C1427 ,C902_=_C2198 ,C902_=_C2199 ,C902_=_C2200 ,\nC902_=_C2201 ,C902_=_C2202 ,C902_=_C2203 ,C902_=_C2205 ,C902_=_C2206 ,C902_=_C2207 ,\nC902_=_C2208 ,C902_=_C2209 ,C902_=_C2210 ,C950_=_C1188 ,C950_=_C1259 ,C950_=_C1306 ,\nC950_=_C1425 ,C950_=_C1674 ,C950_=_C1675 ,C950_=_C1676 ,C950_=_C1679 ,C950_=_C1680 ,\nC950_=_C1681 ,C950_=_C1682 ,C950_=_C1683 ,C950_=_C1684 ,C950_=_C1685 ,C950_=_C1686 ,\nC950_=_C1687 ,C950_=_C1689 ,C950_=_C1690 ,C950_=_C1692 ,C950_=_C1693 ,C1016_=_C1439 ,\nC1016_=_C1622 ,C1016_=_C1773 ,C1016_=_C2417 ,C1016_=_C2628 ,C1016_=_C2719 ,C1016_=_C2980 ,\nC1016_=_C3259 ,C1016_=_C3370 ,C1016_=_C3580 ,C1016_=_C3581 ,C1016_=_C3582 ,C1016_=_C3583 ,\nC1016_=_C3584 ,C1016_=_C3585 ,C1016_=_C3586 ,C1016_=_C3587 ,C1016_=_C3589 ,C1016_=_C3590 ,\nC1120_=_C1190 ,C1120_=_C1427 ,C1120_=_C2198 ,C1120_=_C2199 ,C1120_=_C2200 ,C1120_=_C2201 ,\nC1120_=_C2202 ,C1120_=_C2203 ,C1120_=_C2205 ,C1120_=_C2206 ,C1120_=_C2207 ,C1120_=_C2208 ,\nC1120_=_C2209 ,C1120_=_C2210 ,C1188_=_C1190 ,C1188_=_C1259 ,C1188_=_C1306 ,C1188_=_C1425 ,\nC1188_=_C1674 ,C1188_=_C1675 ,C1188_=_C1676 ,C1188_=_C1679 ,C1188_=_C1680 ,C1188_=_C1681 ,\nC1188_=_C1682 ,C1188_=_C1683 ,C1188_=_C1684 ,C1188_=_C1685 ,C1188_=_C1686 ,C1188_=_C1687 ,\nC1188_=_C1689 ,C1188_=_C1690 ,C1188_=_C1692 ,C1188_=_C1693 ,C1190_=_C1427 ,C1190_=_C2198 ,\nC1190_=_C2199 ,C1190_=_C2200 ,C1190_=_C2201 ,C1190_=_C2202 ,C1190_=_C2203 ,C1190_=_C2205 ,\nC1190_=_C2206 ,C1190_=_C2207 ,C1190_=_C2208 ,C1190_=_C2209 ,C1190_=_C2210 ,C1230_=_C1424 ,\nC1230_=_C1492 ,C1230_=_C1543 ,C1230_=_C1546 ,C1230_=_C1547 ,C1230_=_C1548 ,C1230_=_C1549 ,\nC1230_=_C1550 ,C1230_=_C1551 ,C1230_=_C1552 ,C1230_=_C1554 ,C1230_=_C1555 ,C1230_=_C1556 ,\nC1230_=_C1557 ,C1230_=_C1558 ,C1230_=_C1559 ,C1230_=_C1560 ,C1230_=_C1561 ,C1230_=_C1562 ,\nC1230_=_C1563 ,C1230_=_C1564 ,C1259_=_C1306 ,C1259_=_C1425 ,C1259_=_C1674 ,C1259_=_C1675 ,\nC1259_=_C1676 ,C1259_=_C1679 ,C1259_=_C1680 ,C1259_=_C1681 ,C1259_=_C1682 ,C1259_=_C1683 ,\nC1259_=_C1684 ,C1259_=_C1685 ,C1259_=_C1686 ,C1259_=_C1687 ,C1259_=_C1689 ,C1259_=_C1690 ,\nC1259_=_C1692 ,C1259_=_C1693 ,C1306_=_C1425 ,C1306_=_C1674 ,C1306_=_C1675 ,C1306_=_C1676 ,\nC1306_=_C1679 ,C1306_=_C1680 ,C1306_=_C1681 ,C1306_=_C1682 ,C1306_=_C1683 ,C1306_=_C1684 ,\nC1306_=_C1685 ,C1306_=_C1686 ,C1306_=_C1687 ,C1306_=_C1689 ,C1306_=_C1690 ,C1306_=_C1692 ,\nC1306_=_C1693 ,C1337_=_C1429 ,C1337_=_C1589 ,C1337_=_C1833 ,C1337_=_C2067 ,C1337_=_C2105 ,\nC1337_=_C2232 ,C1337_=_C2233 ,C1337_=_C2234 ,C1337_=_C2235 ,C1337_=_C2236 ,C1337_=_C2237 ,\nC1337_=_C2238 ,C1337_=_C2239 ,C1337_=_C2240 ,C1337_=_C2241 ,C1337_=_C2243 ,C1337_=_C2244 ,\nC1337_=_C2245 ,C1337_=_C2246 ,C1337_=_C2247 ,C1424_=_C1425 ,C1424_=_C1427 ,C1424_=_C1429 ,\nC1424_=_C1439 ,C1424_=_C1444 ,C1424_=_C1492 ,C1424_=_C1543 ,C1424_=_C1546 ,C1424_=_C1547 ,\nC1424_=_C1548 ,C1424_=_C1549 ,C1424_=_C1550 ,C1424_=_C1551 ,C1424_=_C1552 ,C1424_=_C1554 ,\nC1424_=_C1555 ,C1424_=_C1556 ,C1424_=_C1557 ,C1424_=_C1558 ,C1424_=_C1559 ,C1424_=_C1560 ,\nC1424_=_C1561 ,C1424_=_C1562 ,C1424_=_C1563 ,C1424_=_C1564 ,C1425_=_C1427 ,C1425_=_C1429 ,\nC1425_=_C1439 ,C1425_=_C1444 ,C1425_=_C1674 ,C1425_=_C1675 ,C1425_=_C1676 ,C1425_=_C1679 ,\nC1425_=_C1680 ,C1425_=_C1681 ,C1425_=_C1682 ,C1425_=_C1683 ,C1425_=_C1684 ,C1425_=_C1685 ,\nC1425_=_C1686 ,C1425_=_C1687 ,C1425_=_C1689 ,C1425_=_C1690 ,C1425_=_C1692 ,C1425_=_C1693 ,\nC1427_=_C1429 ,C1427_=_C1439 ,C1427_=_C1444 ,C1427_=_C2198 ,C1427_=_C2199 ,C1427_=_C2200 ,\nC1427_=_C2201 ,C1427_=_C2202 ,C1427_=_C2203 ,C1427_=_C2205 ,C1427_=_C2206 ,C1427_=_C2207 ,\nC1427_=_C2208 ,C1427_=_C2209 ,C1427_=_C2210 ,C1429_=_C1439 ,C1429_=_C1444 ,C1429_=_C1589 ,\nC1429_=_C1833 ,C1429_=_C2067 ,C1429_=_C2105 ,C1429_=_C2232 ,C1429_=_C2233 ,C1429_=_C2234 ,\nC1429_=_C2235 ,C1429_=_C2236 ,C1429_=_C2237 ,C1429_=_C2238 ,C1429_=_C2239</w:t>
      </w:r>
    </w:p>
    <w:p>
      <w:pPr>
        <w:pStyle w:val="PreformattedText"/>
        <w:bidi w:val="0"/>
        <w:spacing w:before="0" w:after="0"/>
        <w:jc w:val="left"/>
        <w:rPr/>
      </w:pPr>
      <w:r>
        <w:rPr/>
        <w:t xml:space="preserve"> </w:t>
      </w:r>
      <w:r>
        <w:rPr/>
        <w:t>,C1429_=_C2240 ,\nC1429_=_C2241 ,C1429_=_C2243 ,C1429_=_C2244 ,C1429_=_C2245 ,C1429_=_C2246 ,C1429_=_C2247 ,\nC1439_=_C1444 ,C1439_=_C1622 ,C1439_=_C1773 ,C1439_=_C2417 ,C1439_=_C2628 ,C1439_=_C2719 ,\nC1439_=_C2980 ,C1439_=_C3259 ,C1439_=_C3370 ,C1439_=_C3580 ,C1439_=_C3581 ,C1439_=_C3582 ,\nC1439_=_C3583 ,C1439_=_C3584 ,C1439_=_C3585 ,C1439_=_C3586 ,C1439_=_C3587 ,C1439_=_C3589 ,\nC1439_=_C3590 ,C1444_=_C1633 ,C1444_=_C1784 ,C1444_=_C2354 ,C1444_=_C2634 ,C1444_=_C2725 ,\nC1444_=_C3018 ,C1444_=_C3270 ,C1444_=_C3307 ,C1444_=_C3645 ,C1444_=_C3661 ,C1444_=_C3742 ,\nC1444_=_C3771 ,C1444_=_C3882 ,C1444_=_C3908 ,C1444_=_C3974 ,C1444_=_C4003 ,C1444_=_C4033 ,\nC1444_=_C4092 ,C1444_=_C4112 ,C1492_=_C1543 ,C1492_=_C1546 ,C1492_=_C1547 ,C1492_=_C1548 ,\nC1492_=_C1549 ,C1492_=_C1550 ,C1492_=_C1551 ,C1492_=_C1552 ,C1492_=_C1554 ,C1492_=_C1555 ,\nC1492_=_C1556 ,C1492_=_C1557 ,C1492_=_C1558 ,C1492_=_C1559 ,C1492_=_C1560 ,C1492_=_C1561 ,\nC1492_=_C1562 ,C1492_=_C1563 ,C1492_=_C1564 ,C1543_=_C1546 ,C1543_=_C1547 ,C1543_=_C1548 ,\nC1543_=_C1549 ,C1543_=_C1550 ,C1543_=_C1551 ,C1543_=_C1552 ,C1543_=_C1554 ,C1543_=_C1555 ,\nC1543_=_C1556 ,C1543_=_C1557 ,C1543_=_C1558 ,C1543_=_C1559 ,C1543_=_C1560 ,C1543_=_C1561 ,\nC1543_=_C1562 ,C1543_=_C1563 ,C1543_=_C1564 ,C1546_=_C1547 ,C1546_=_C1548 ,C1546_=_C1549 ,\nC1546_=_C1550 ,C1546_=_C1551 ,C1546_=_C1552 ,C1546_=_C1554 ,C1546_=_C1555 ,C1546_=_C1556 ,\nC1546_=_C1557 ,C1546_=_C1558 ,C1546_=_C1559 ,C1546_=_C1560 ,C1546_=_C1561 ,C1546_=_C1562 ,\nC1546_=_C1563 ,C1546_=_C1564 ,C1547_=_C1548 ,C1547_=_C1549 ,C1547_=_C1550 ,C1547_=_C1551 ,\nC1547_=_C1552 ,C1547_=_C1554 ,C1547_=_C1555 ,C1547_=_C1556 ,C1547_=_C1557 ,C1547_=_C1558 ,\nC1547_=_C1559 ,C1547_=_C1560 ,C1547_=_C1561 ,C1547_=_C1562 ,C1547_=_C1563 ,C1547_=_C1564 ,\nC1547_=_C2232 ,C1548_=_C1549 ,C1548_=_C1550 ,C1548_=_C1551 ,C1548_=_C1552 ,C1548_=_C1554 ,\nC1548_=_C1555 ,C1548_=_C1556 ,C1548_=_C1557 ,C1548_=_C1558 ,C1548_=_C1559 ,C1548_=_C1560 ,\nC1548_=_C1561 ,C1548_=_C1562 ,C1548_=_C1563 ,C1548_=_C1564 ,C1548_=_C1680 ,C1548_=_C2199 ,\nC1548_=_C2233 ,C1548_=_C2628 ,C1548_=_C2634 ,C1549_=_C1550 ,C1549_=_C1551 ,C1549_=_C1552 ,\nC1549_=_C1554 ,C1549_=_C1555 ,C1549_=_C1556 ,C1549_=_C1557 ,C1549_=_C1558 ,C1549_=_C1559 ,\nC1549_=_C1560 ,C1549_=_C1561 ,C1549_=_C1562 ,C1549_=_C1563 ,C1549_=_C1564 ,C1550_=_C1551 ,\nC1550_=_C1552 ,C1550_=_C1554 ,C1550_=_C1555 ,C1550_=_C1556 ,C1550_=_C1557 ,C1550_=_C1558 ,\nC1550_=_C1559 ,C1550_=_C1560 ,C1550_=_C1561 ,C1550_=_C1562 ,C1550_=_C1563 ,C1550_=_C1564 ,\nC1551_=_C1552 ,C1551_=_C1554 ,C1551_=_C1555 ,C1551_=_C1556 ,C1551_=_C1557 ,C1551_=_C1558 ,\nC1551_=_C1559 ,C1551_=_C1560 ,C1551_=_C1561 ,C1551_=_C1562 ,C1551_=_C1563 ,C1551_=_C1564 ,\nC1552_=_C1554 ,C1552_=_C1555 ,C1552_=_C1556 ,C1552_=_C1557 ,C1552_=_C1558 ,C1552_=_C1559 ,\nC1552_=_C1560 ,C1552_=_C1561 ,C1552_=_C1562 ,C1552_=_C1563 ,C1552_=_C1564 ,C1554_=_C1555 ,\nC1554_=_C1556 ,C1554_=_C1557 ,C1554_=_C1558 ,C1554_=_C1559 ,C1554_=_C1560 ,C1554_=_C1561 ,\nC1554_=_C1562 ,C1554_=_C1563 ,C1554_=_C1564 ,C1555_=_C1556 ,C1555_=_C1557 ,C1555_=_C1558 ,\nC1555_=_C1559 ,C1555_=_C1560 ,C1555_=_C1561 ,C1555_=_C1562 ,C1555_=_C1563 ,C1555_=_C1564 ,\nC1555_=_C3742 ,C1556_=_C1557 ,C1556_=_C1558 ,C1556_=_C1559 ,C1556_=_C1560 ,C1556_=_C1561 ,\nC1556_=_C1562 ,C1556_=_C1563 ,C1556_=_C1564 ,C1556_=_C3771 ,C1557_=_C1558 ,C1557_=_C1559 ,\nC1557_=_C1560 ,C1557_=_C1561 ,C1557_=_C1562 ,C1557_=_C1563 ,C1557_=_C1564 ,C1558_=_C1559 ,\nC1558_=_C1560 ,C1558_=_C1561 ,C1558_=_C1562 ,C1558_=_C1563 ,C1558_=_C1564 ,C1559_=_C1560 ,\nC1559_=_C1561 ,C1559_=_C1562 ,C1559_=_C1563 ,C1559_=_C1564 ,C1559_=_C1690 ,C1559_=_C2207 ,\nC1559_=_C2246 ,C1559_=_C3584 ,C1559_=_C3974 ,C1560_=_C1561 ,C1560_=_C1562 ,C1560_=_C1563 ,\nC1560_=_C1564 ,C1561_=_C1562 ,C1561_=_C1563 ,C1561_=_C1564 ,C1561_=_C2247 ,C1562_=_C1563 ,\nC1562_=_C1564 ,C1563_=_C1564 ,C1589_=_C1833 ,C1589_=_C2067 ,C1589_=_C2105 ,C1589_=_C2232 ,\nC1589_=_C2233 ,C1589_=_C2234 ,C1589_=_C2235 ,C1589_=_C2236 ,C1589_=_C2237 ,C1589_=_C2238 ,\nC1589_=_C2239 ,C1589_=_C2240 ,C1589_=_C2241 ,C1589_=_C2243 ,C1589_=_C2244 ,C1589_=_C2245 ,\nC1589_=_C2246 ,C1589_=_C2247 ,C1622_=_C1633 ,C1622_=_C1773 ,C1622_=_C2417 ,C1622_=_C2628 ,\nC1622_=_C2719 ,C1622_=_C2980 ,C1622_=_C3259 ,C1622_=_C3370 ,C1622_=_C3580 ,C1622_=_C3581 ,\nC1622_=_C3582 ,C1622_=_C3583 ,C1622_=_C3584 ,C1622_=_C3585 ,C1622_=_C3586 ,C1622_=_C3587 ,\nC1622_=_C3589 ,C1622_=_C3590 ,C1633_=_C1784 ,C1633_=_C2354 ,C1633_=_C2634 ,C1633_=_C2725 ,\nC1633_=_C3018 ,C1633_=_C3270 ,C1633_=_C3307 ,C1633_=_C3645 ,C1633_=_C3661 ,C1633_=_C3742 ,\nC1633_=_C3771 ,C1633_=_C3882 ,C1633_=_C3908 ,C1633_=_C3974 ,C1633_=_C4003 ,C1633_=_C4033 ,\nC1633_=_C4092 ,C1633_=_C4112 ,C1674_=_C1675 ,C1674_=_C1676 ,C1674_=_C1679 ,C1674_=_C1680 ,\nC1674_=_C1681 ,C1674_=_C1682 ,C1674_=_C1683 ,C1674_=_C1684 ,C1674_=_C1685 ,C1674_=_C1686 ,\nC1674_=_C1687 ,C1674_=_C1689 ,C1674_=_C1690 ,C1674_=_C1692 ,C1674_=_C1693 ,C1675_=_C1676 ,\nC1675_=_C1679 ,C1675_=_C1680 ,C1675_=_C1681 ,C1675_=_C1682 ,C1675_=_C1683 ,C1675_=_C1684 ,\nC1675_=_C1685 ,C1675_=_C1686 ,C1675_=_C1687 ,C1675_=_C1689 ,C1675_=_C1690 ,C1675_=_C1692 ,\nC1675_=_C1693 ,C1676_=_C1679 ,C1676_=_C1680 ,C1676_=_C1681 ,C1676_=_C1682 ,C1676_=_C1683 ,\nC1676_=_C1684 ,C1676_=_C1685 ,C1676_=_C1686 ,C1676_=_C1687 ,C1676_=_C1689 ,C1676_=_C1690 ,\nC1676_=_C1692 ,C1676_=_C1693 ,C1679_=_C1680 ,C1679_=_C1681 ,C1679_=_C1682 ,C1679_=_C1683 ,\nC1679_=_C1684 ,C1679_=_C1685 ,C1679_=_C1686 ,C1679_=_C1687 ,C1679_=_C1689 ,C1679_=_C1690 ,\nC1679_=_C1692 ,C1679_=_C1693 ,C1680_=_C1681 ,C1680_=_C1682 ,C1680_=_C1683 ,C1680_=_C1684 ,\nC1680_=_C1685 ,C1680_=_C1686 ,C1680_=_C1687 ,C1680_=_C1689 ,C1680_=_C1690 ,C1680_=_C1692 ,\nC1680_=_C1693 ,C1680_=_C2199 ,C1680_=_C2233 ,C1680_=_C2628 ,C1680_=_C2634 ,C1681_=_C1682 ,\nC1681_=_C1683 ,C1681_=_C1684 ,C1681_=_C1685 ,C1681_=_C1686 ,C1681_=_C1687 ,C1681_=_C1689 ,\nC1681_=_C1690 ,C1681_=_C1692 ,C1681_=_C1693 ,C1682_=_C1683 ,C1682_=_C1684 ,C1682_=_C1685 ,\nC1682_=_C1686 ,C1682_=_C1687 ,C1682_=_C1689 ,C1682_=_C1690 ,C1682_=_C1692 ,C1682_=_C1693 ,\nC1683_=_C1684 ,C1683_=_C1685 ,C1683_=_C1686 ,C1683_=_C1687 ,C1683_=_C1689 ,C1683_=_C1690 ,\nC1683_=_C1692 ,C1683_=_C1693 ,C1684_=_C1685 ,C1684_=_C1686 ,C1684_=_C1687 ,C1684_=_C1689 ,\nC1684_=_C1690 ,C1684_=_C1692 ,C1684_=_C1693 ,C1685_=_C1686 ,C1685_=_C1687 ,C1685_=_C1689 ,\nC1685_=_C1690 ,C1685_=_C1692 ,C1685_=_C1693 ,C1685_=_C2238 ,C1685_=_C3307 ,C1686_=_C1687 ,\nC1686_=_C1689 ,C1686_=_C1690 ,C1686_=_C1692 ,C1686_=_C1693 ,C1687_=_C1689 ,C1687_=_C1690 ,\nC1687_=_C1692 ,C1687_=_C1693 ,C1689_=_C1690 ,C1689_=_C1692 ,C1689_=_C1693 ,C1689_=_C3908 ,\nC1690_=_C1692 ,C1690_=_C1693 ,C1690_=_C2207 ,C1690_=_C2246 ,C1690_=_C3584 ,C1690_=_C3974 ,\nC1692_=_C1693 ,C1773_=_C1784 ,C1773_=_C2417 ,C1773_=_C2628 ,C1773_=_C2719 ,C1773_=_C2980 ,\nC1773_=_C3259 ,C1773_=_C3370 ,C1773_=_C3580 ,C1773_=_C3581 ,C1773_=_C3582 ,C1773_=_C3583 ,\nC1773_=_C3584 ,C1773_=_C3585 ,C1773_=_C3586 ,C1773_=_C3587 ,C1773_=_C3589 ,C1773_=_C3590 ,\nC1784_=_C2354 ,C1784_=_C2634 ,C1784_=_C2725 ,C1784_=_C3018 ,C1784_=_C3270 ,C1784_=_C3307 ,\nC1784_=_C3645 ,C1784_=_C3661 ,C1784_=_C3742 ,C1784_=_C3771 ,C1784_=_C3882 ,C1784_=_C3908 ,\nC1784_=_C3974 ,C1784_=_C4003 ,C1784_=_C4033 ,C1784_=_C4092 ,C1784_=_C4112 ,C1833_=_C2067 ,\nC1833_=_C2105 ,C1833_=_C2232 ,C1833_=_C2233 ,C1833_=_C2234 ,C1833_=_C2235 ,C1833_=_C2236 ,\nC1833_=_C2237 ,C1833_=_C2238 ,C1833_=_C2239 ,C1833_=_C2240 ,C1833_=_C2241 ,C1833_=_C2243 ,\nC1833_=_C2244 ,C1833_=_C2245 ,C1833_=_C2246 ,C1833_=_C2247 ,C2067_=_C2105 ,C2067_=_C2232 ,\nC2067_=_C2233 ,C2067_=_C2234 ,C2067_=_C2235 ,C2067_=_C2236 ,C2067_=_C2237 ,C2067_=_C2238 ,\nC2067_=_C2239 ,C2067_=_C2240 ,C2067_=_C2241 ,C2067_=_C2243 ,C2067_=_C2244 ,C2067_=_C2245 ,\nC2067_=_C2246 ,C2067_=_C2247 ,C2105_=_C2232 ,C2105_=_C2233 ,C2105_=_C2234 ,C2105_=_C2235 ,\nC2105_=_C2236 ,C2105_=_C2237 ,C2105_=_C2238 ,C2105_=_C2239 ,C2105_=_C2240 ,C2105_=_C2241 ,\nC2105_=_C2243 ,C2105_=_C2244 ,C2105_=_C2245 ,C2105_=_C2246 ,C2105_=_C2247 ,C2198_=_C2199 ,\nC2198_=_C2200 ,C2198_=_C2201 ,C2198_=_C2202 ,C2198_=_C2203 ,C2198_=_C2205 ,C2198_=_C2206 ,\nC2198_=_C2207 ,C2198_=_C2208 ,C2198_=_C2209 ,C2198_=_C2210 ,C2199_=_C2200 ,C2199_=_C2201 ,\nC2199_=_C2202 ,C2199_=_C2203 ,C2199_=_C2205 ,C2199_=_C2206 ,C2199_=_C2207 ,C2199_=_C2208 ,\nC2199_=_C2209 ,C2199_=_C2210 ,C2199_=_C2233 ,C2199_=_C2628 ,C2199_=_C2634 ,C2200_=_C2201 ,\nC2200_=_C2202 ,C2200_=_C2203 ,C2200_=_C2205 ,C2200_=_C2206 ,C2200_=_C2207 ,C2200_=_C2208 ,\nC2200_=_C2209 ,C2200_=_C2210 ,C2201_=_C2202 ,C2201_=_C2203 ,C2201_=_C2205 ,C2201_=_C2206 ,\nC2201_=_C2207 ,C2201_=_C2208 ,C2201_=_C2209 ,C2201_=_C2210 ,C2202_=_C2203 ,C2202_=_C2205 ,\nC2202_=_C2206 ,C2202_=_C2207 ,C2202_=_C2208 ,C2202_=_C2209 ,C2202_=_C2210 ,C2203_=_C2205 ,\nC2203_=_C2206 ,C2203_=_C2207 ,C2203_=_C2208 ,C2203_=_C2209 ,C2203_=_C2210 ,C2205_=_C2206 ,\nC2205_=_C2207 ,C2205_=_C2208 ,C2205_=_C2209 ,C2205_=_C2210 ,C2206_=_C2207 ,C2206_=_C2208 ,\nC2206_=_C2209 ,C2206_=_C2210 ,C2207_=_C2208 ,C2207_=_C2209 ,C2207_=_C2210 ,C2207_=_C2246 ,\nC2207_=_C3584 ,C2207_=_C3974 ,C2208_=_C2209 ,C2208_=_C2210 ,C2209_=_C2210 ,C2232_=_C2233 ,\nC2232_=_C2234 ,C2232_=_C2235 ,C2232_=_C2236 ,C2232_=_C2237 ,C2232_=_C2238 ,C2232_=_C2239 ,\nC2232_=_C2240 ,C2232_=_C2241 ,C2232_=_C2243 ,C2232_=_C2244 ,C2232_=_C2245 ,C2232_=_C2246 ,\nC2232_=_C2247 ,C2233_=_C2234 ,C2233_=_C2235 ,C2233_=_C2236 ,C2233_=_C2237 ,C2233_=_C2238 ,\nC2233_=_C2239 ,C2233_=_C2240 ,C2233_=_C2241 ,C2233_=_C2243 ,C2233_=_C2244 ,C2233_=_C2245 ,\nC2233_=_C2246 ,C2233_=_C2247 ,C2233_=_C2628 ,C2233_=_C2634 ,C2234_=_C2235 ,C2234_=_C2236 ,\nC2234_=_C2237 ,C2234_=_C2238 ,C2234_=_C2239 ,C2234_=_C2240 ,C2234_=_C2241 ,C2234_=_C2243 ,\nC2234_=_C2244 ,C2234_=_C2245 ,C2234_=_C2246 ,C2234_=_C2247 ,C2235_=_C2236 ,C2235_=_C2237 ,\nC2235_=_C2238 ,C2235_=_C2239 ,C2235_=_C2240 ,C2235_=_C2241 ,C2235_=_C2243 ,C2235_=_C2244 ,\nC2235_=_C2245 ,C2235_=_C2246 ,C2235_=_C2247 ,C2235_=_C3018 ,C2236_=_C2237 ,C2236_=_C2238 ,\nC2236_=_C2239 ,C2236_=_C2240 ,C2236_=_C2241</w:t>
      </w:r>
    </w:p>
    <w:p>
      <w:pPr>
        <w:pStyle w:val="PreformattedText"/>
        <w:bidi w:val="0"/>
        <w:spacing w:before="0" w:after="0"/>
        <w:jc w:val="left"/>
        <w:rPr/>
      </w:pPr>
      <w:r>
        <w:rPr/>
        <w:t xml:space="preserve"> </w:t>
      </w:r>
      <w:r>
        <w:rPr/>
        <w:t>,C2236_=_C2243 ,C2236_=_C2244 ,C2236_=_C2245 ,\nC2236_=_C2246 ,C2236_=_C2247 ,C2237_=_C2238 ,C2237_=_C2239 ,C2237_=_C2240 ,C2237_=_C2241 ,\nC2237_=_C2243 ,C2237_=_C2244 ,C2237_=_C2245 ,C2237_=_C2246 ,C2237_=_C2247 ,C2238_=_C2239 ,\nC2238_=_C2240 ,C2238_=_C2241 ,C2238_=_C2243 ,C2238_=_C2244 ,C2238_=_C2245 ,C2238_=_C2246 ,\nC2238_=_C2247 ,C2238_=_C3307 ,C2239_=_C2240 ,C2239_=_C2241 ,C2239_=_C2243 ,C2239_=_C2244 ,\nC2239_=_C2245 ,C2239_=_C2246 ,C2239_=_C2247 ,C2240_=_C2241 ,C2240_=_C2243 ,C2240_=_C2244 ,\nC2240_=_C2245 ,C2240_=_C2246 ,C2240_=_C2247 ,C2241_=_C2243 ,C2241_=_C2244 ,C2241_=_C2245 ,\nC2241_=_C2246 ,C2241_=_C2247 ,C2243_=_C2244 ,C2243_=_C2245 ,C2243_=_C2246 ,C2243_=_C2247 ,\nC2244_=_C2245 ,C2244_=_C2246 ,C2244_=_C2247 ,C2245_=_C2246 ,C2245_=_C2247 ,C2246_=_C2247 ,\nC2246_=_C3584 ,C2246_=_C3974 ,C2354_=_C2634 ,C2354_=_C2725 ,C2354_=_C3018 ,C2354_=_C3270 ,\nC2354_=_C3307 ,C2354_=_C3645 ,C2354_=_C3661 ,C2354_=_C3742 ,C2354_=_C3771 ,C2354_=_C3882 ,\nC2354_=_C3908 ,C2354_=_C3974 ,C2354_=_C4003 ,C2354_=_C4033 ,C2354_=_C4092 ,C2354_=_C4112 ,\nC2417_=_C2628 ,C2417_=_C2719 ,C2417_=_C2980 ,C2417_=_C3259 ,C2417_=_C3370 ,C2417_=_C3580 ,\nC2417_=_C3581 ,C2417_=_C3582 ,C2417_=_C3583 ,C2417_=_C3584 ,C2417_=_C3585 ,C2417_=_C3586 ,\nC2417_=_C3587 ,C2417_=_C3589 ,C2417_=_C3590 ,C2628_=_C2634 ,C2628_=_C2719 ,C2628_=_C2980 ,\nC2628_=_C3259 ,C2628_=_C3370 ,C2628_=_C3580 ,C2628_=_C3581 ,C2628_=_C3582 ,C2628_=_C3583 ,\nC2628_=_C3584 ,C2628_=_C3585 ,C2628_=_C3586 ,C2628_=_C3587 ,C2628_=_C3589 ,C2628_=_C3590 ,\nC2634_=_C2725 ,C2634_=_C3018 ,C2634_=_C3270 ,C2634_=_C3307 ,C2634_=_C3645 ,C2634_=_C3661 ,\nC2634_=_C3742 ,C2634_=_C3771 ,C2634_=_C3882 ,C2634_=_C3908 ,C2634_=_C3974 ,C2634_=_C4003 ,\nC2634_=_C4033 ,C2634_=_C4092 ,C2634_=_C4112 ,C2719_=_C2725 ,C2719_=_C2980 ,C2719_=_C3259 ,\nC2719_=_C3370 ,C2719_=_C3580 ,C2719_=_C3581 ,C2719_=_C3582 ,C2719_=_C3583 ,C2719_=_C3584 ,\nC2719_=_C3585 ,C2719_=_C3586 ,C2719_=_C3587 ,C2719_=_C3589 ,C2719_=_C3590 ,C2725_=_C3018 ,\nC2725_=_C3270 ,C2725_=_C3307 ,C2725_=_C3645 ,C2725_=_C3661 ,C2725_=_C3742 ,C2725_=_C3771 ,\nC2725_=_C3882 ,C2725_=_C3908 ,C2725_=_C3974 ,C2725_=_C4003 ,C2725_=_C4033 ,C2725_=_C4092 ,\nC2725_=_C4112 ,C2980_=_C3259 ,C2980_=_C3370 ,C2980_=_C3580 ,C2980_=_C3581 ,C2980_=_C3582 ,\nC2980_=_C3583 ,C2980_=_C3584 ,C2980_=_C3585 ,C2980_=_C3586 ,C2980_=_C3587 ,C2980_=_C3589 ,\nC2980_=_C3590 ,C3018_=_C3270 ,C3018_=_C3307 ,C3018_=_C3645 ,C3018_=_C3661 ,C3018_=_C3742 ,\nC3018_=_C3771 ,C3018_=_C3882 ,C3018_=_C3908 ,C3018_=_C3974 ,C3018_=_C4003 ,C3018_=_C4033 ,\nC3018_=_C4092 ,C3018_=_C4112 ,C3259_=_C3270 ,C3259_=_C3370 ,C3259_=_C3580 ,C3259_=_C3581 ,\nC3259_=_C3582 ,C3259_=_C3583 ,C3259_=_C3584 ,C3259_=_C3585 ,C3259_=_C3586 ,C3259_=_C3587 ,\nC3259_=_C3589 ,C3259_=_C3590 ,C3270_=_C3307 ,C3270_=_C3645 ,C3270_=_C3661 ,C3270_=_C3742 ,\nC3270_=_C3771 ,C3270_=_C3882 ,C3270_=_C3908 ,C3270_=_C3974 ,C3270_=_C4003 ,C3270_=_C4033 ,\nC3270_=_C4092 ,C3270_=_C4112 ,C3307_=_C3645 ,C3307_=_C3661 ,C3307_=_C3742 ,C3307_=_C3771 ,\nC3307_=_C3882 ,C3307_=_C3908 ,C3307_=_C3974 ,C3307_=_C4003 ,C3307_=_C4033 ,C3307_=_C4092 ,\nC3307_=_C4112 ,C3370_=_C3580 ,C3370_=_C3581 ,C3370_=_C3582 ,C3370_=_C3583 ,C3370_=_C3584 ,\nC3370_=_C3585 ,C3370_=_C3586 ,C3370_=_C3587 ,C3370_=_C3589 ,C3370_=_C3590 ,C3580_=_C3581 ,\nC3580_=_C3582 ,C3580_=_C3583 ,C3580_=_C3584 ,C3580_=_C3585 ,C3580_=_C3586 ,C3580_=_C3587 ,\nC3580_=_C3589 ,C3580_=_C3590 ,C3580_=_C3645 ,C3581_=_C3582 ,C3581_=_C3583 ,C3581_=_C3584 ,\nC3581_=_C3585 ,C3581_=_C3586 ,C3581_=_C3587 ,C3581_=_C3589 ,C3581_=_C3590 ,C3581_=_C3661 ,\nC3582_=_C3583 ,C3582_=_C3584 ,C3582_=_C3585 ,C3582_=_C3586 ,C3582_=_C3587 ,C3582_=_C3589 ,\nC3582_=_C3590 ,C3583_=_C3584 ,C3583_=_C3585 ,C3583_=_C3586 ,C3583_=_C3587 ,C3583_=_C3589 ,\nC3583_=_C3590 ,C3583_=_C3882 ,C3584_=_C3585 ,C3584_=_C3586 ,C3584_=_C3587 ,C3584_=_C3589 ,\nC3584_=_C3590 ,C3584_=_C3974 ,C3585_=_C3586 ,C3585_=_C3587 ,C3585_=_C3589 ,C3585_=_C3590 ,\nC3586_=_C3587 ,C3586_=_C3589 ,C3586_=_C3590 ,C3587_=_C3589 ,C3587_=_C3590 ,C3589_=_C3590 ,\nC3590_=_C4112 ,C3645_=_C3661 ,C3645_=_C3742 ,C3645_=_C3771 ,C3645_=_C3882 ,C3645_=_C3908 ,\nC3645_=_C3974 ,C3645_=_C4003 ,C3645_=_C4033 ,C3645_=_C4092 ,C3645_=_C4112 ,C3661_=_C3742 ,\nC3661_=_C3771 ,C3661_=_C3882 ,C3661_=_C3908 ,C3661_=_C3974 ,C3661_=_C4003 ,C3661_=_C4033 ,\nC3661_=_C4092 ,C3661_=_C4112 ,C3742_=_C3771 ,C3742_=_C3882 ,C3742_=_C3908 ,C3742_=_C3974 ,\nC3742_=_C4003 ,C3742_=_C4033 ,C3742_=_C4092 ,C3742_=_C4112 ,C3771_=_C3882 ,C3771_=_C3908 ,\nC3771_=_C3974 ,C3771_=_C4003 ,C3771_=_C4033 ,C3771_=_C4092 ,C3771_=_C4112 ,C3882_=_C3908 ,\nC3882_=_C3974 ,C3882_=_C4003 ,C3882_=_C4033 ,C3882_=_C4092 ,C3882_=_C4112 ,C3908_=_C3974 ,\nC3908_=_C4003 ,C3908_=_C4033 ,C3908_=_C4092 ,C3908_=_C4112 ,C3974_=_C4003 ,C3974_=_C4033 ,\nC3974_=_C4092 ,C3974_=_C4112 ,C4003_=_C4033 ,C4003_=_C4092 ,C4003_=_C4112 ,C4033_=_C4092 ,\nC4033_=_C4112 ,C4092_=_C4112 ,"];146[shape=box, label="id:146 level: 5\n193: C65 C68 C189 C192 C248 \nC252 C305 C308 C317 C320 C362 \nC365 C374 C378 C456 C478 C479 \nC480 C483 C486 C491 C610 C612 \nC613 C615 C616 C617 C618 C619 \nC620 C622 C623 C624 C625 C626 \nC627 C628 C629 C630 C631 C632 \nC633 C634 C635 C636 C637 C699 \nC738 C746 C763 C764 C765 C766 \nC767 C768 C769 C770 C771 C772 \nC774 C775 C777 C778 C779 C780 \nC781 C782 C783 C784 C785 C786 \nC787 C788 C789 C817 C844 C899 \nC901 C902 C903 C904 C906 C907 \nC908 C909 C910 C911 C912 C913 \nC914 C915 C916 C917 C918 C919 \nC920 C921 C922 C958 C1028 C1032 \nC1055 C1075 C1082 C1166 C1265 C1290 \nC1424 C1425 C1426 C1427 C1428 C1429 \nC1431 C1432 C1433 C1434 C1435 C1436 \nC1437 C1438 C1439 C1440 C1441 C1442 \nC1443 C1444 C1449 C1501 C1616 C1635 \nC1636 C1637 C1638 C1639 C1640 C1641 \nC1644 C1645 C1646 C1647 C1648 C1649 \nC1697 C1793 C1985 C2011 C2093 C2126 \nC2188 C2198 C2202 C2250 C2355 C2378 \nC2449 C2520 C2533 C2534 C2535 C2536 \nC2537 C2538 C2539 C2540 C2541 C2542 \nC2543 C2544 C2545 C2546 C2547 C2552 \nC2806 C2913 C2914 C2915 C2916 C2917 \nC2918 C2919 C2920 C2921 C2922 C3062 \nC3189 C3190 C3191 C3192 C3193 C3194 \nC3195 C3196 \n2524: C65_=_C68( C65 C68 ) C65_=_C189( C65 C189 ) C65_=_C248( C65 C248 ) C65_=_C305( C65 C305 ) C65_=_C317( C65 C317 ) \nC65_=_C362( C65 C362 ) C65_=_C374( C65 C374 ) C65_=_C738( C65 C738 ) C65_=_C817( C65 C817 ) C65_=_C1028( C65 C1028 ) C65_=_C1075( C65 C1075 ) \nC65_=_C1166( C65 C1166 ) C65_=_C1635( C65 C1635 ) C65_=_C1636( C65 C1636 ) C65_=_C1637( C65 C1637 ) C65_=_C1638( C65 C1638 ) C65_=_C1639( C65 C1639 ) \nC65_=_C1640( C65 C1640 ) C65_=_C1641( C65 C1641 ) C65_=_C1644( C65 C1644 ) C65_=_C1645( C65 C1645 ) C65_=_C1646( C65 C1646 ) C65_=_C1647( C65 C1647 ) \nC65_=_C1648( C65 C1648 ) C65_=_C1649( C65 C1649 ) C68_=_C192( C68 C192 ) C68_=_C252( C68 C252 ) C68_=_C308( C68 C308 ) C68_=_C320( C68 C320 ) \nC68_=_C365( C68 C365 ) C68_=_C378( C68 C378 ) C68_=_C958( C68 C958 ) C68_=_C1501( C68 C1501 ) C68_=_C1985( C68 C1985 ) C68_=_C2011( C68 C2011 ) \nC68_=_C2093( C68 C2093 ) C68_=_C2188( C68 C2188 ) C68_=_C2378( C68 C2378 ) C68_=_C2449( C68 C2449 ) C68_=_C2552( C68 C2552 ) C68_=_C2806( C68 C2806 ) \nC68_=_C3062( C68 C3062 ) C68_=_C3189( C68 C3189 ) C68_=_C3190( C68 C3190 ) C68_=_C3191( C68 C3191 ) C68_=_C3192( C68 C3192 ) C68_=_C3193( C68 C3193 ) \nC68_=_C3194( C68 C3194 ) C68_=_C3195( C68 C3195 ) C68_=_C3196( C68 C3196 ) C189_=_C192( C189 C192 ) C189_=_C248( C189 C248 ) C189_=_C305( C189 C305 ) \nC189_=_C317( C189 C317 ) C189_=_C362( C189 C362 ) C189_=_C374( C189 C374 ) C189_=_C738( C189 C738 ) C189_=_C817( C189 C817 ) C189_=_C1028( C189 C1028 ) \nC189_=_C1075( C189 C1075 ) C189_=_C1166( C189 C1166 ) C189_=_C1635( C189 C1635 ) C189_=_C1636( C189 C1636 ) C189_=_C1637( C189 C1637 ) C189_=_C1638( C189 C1638 ) \nC189_=_C1639( C189 C1639 ) C189_=_C1640( C189 C1640 ) C189_=_C1641( C189 C1641 ) C189_=_C1644( C189 C1644 ) C189_=_C1645( C189 C1645 ) C189_=_C1646( C189 C1646 ) \nC189_=_C1647( C189 C1647 ) C189_=_C1648( C189 C1648 ) C189_=_C1649( C189 C1649 ) C192_=_C252( C192 C252 ) C192_=_C308( C192 C308 ) C192_=_C320( C192 C320 ) \nC192_=_C365( C192 C365 ) C192_=_C378( C192 C378 ) C192_=_C958( C192 C958 ) C192_=_C1501( C192 C1501 ) C192_=_C1985( C192 C1985 ) C192_=_C2011( C192 C2011 ) \nC192_=_C2093( C192 C2093 ) C192_=_C2188( C192 C2188 ) C192_=_C2378( C192 C2378 ) C192_=_C2449( C192 C2449 ) C192_=_C2552( C192 C2552 ) C192_=_C2806( C192 C2806 ) \nC192_=_C3062( C192 C3062 ) C192_=_C3189( C192 C3189 ) C192_=_C3190( C192 C3190 ) C192_=_C3191( C192 C3191 ) C192_=_C3192( C192 C3192 ) C192_=_C3193( C192 C3193 ) \nC192_=_C3194( C192 C3194 ) C192_=_C3195( C192 C3195 ) C192_=_C3196( C192 C3196 ) C248_=_C252( C248 C252 ) C248_=_C305( C248 C305 ) C248_=_C317( C248 C317 ) \nC248_=_C362( C248 C362 ) C248_=_C374( C248 C374 ) C248_=_C738( C248 C738 ) C248_=_C817( C248 C817 ) C248_=_C1028( C248 C1028 ) C248_=_C1075( C248 C1075 ) \nC248_=_C1166( C248 C1166 ) C248_=_C1635( C248 C1635 ) C248_=_C1636( C248 C1636 ) C248_=_C1637( C248 C1637 ) C248_=_C1638( C248 C1638 ) C248_=_C1639( C248 C1639 ) \nC248_=_C1640( C248 C1640 ) C248_=_C1641( C248 C1641 ) C248_=_C1644( C248 C1644 ) C248_=_C1645( C248 C1645 ) C248_=_C1646( C248 C1646 ) C248_=_C1647( C248 C1647 ) \nC248_=_C1648( C248 C1648 ) C248_=_C1649( C248 C1649 ) C252_=_C308( C252 C308 ) C252_=_C320( C252 C320 ) C252_=_C365( C252 C365 ) C252_=_C378( C252 C378 ) \nC252_=_C958( C252 C958 ) C252_=_C1501( C252 C1501 ) C252_=_C1985( C252 C1985 ) C252_=_C2011( C252 C2011 ) C252_=_C2093( C252 C2093 ) C252_=_C2188( C252 C2188 ) \nC252_=_C2378( C252 C2378 ) C252_=_C2449( C252 C2449 ) C252_=_C2552( C252 C2552 ) C252_=_C2806( C252 C2806 ) C252_=_C3062( C252 C3062 ) C252_=_C3189( C252 C3189 ) \nC252_=_C3190( C252 C3190 ) C252_=_C3191( C252 C3191 ) C252_=_C3192( C252 C3192 ) C252_=_C3193( C252 C3193 ) C252_=_C3194( C252 C3194 ) C252_=_C3195( C252 C3195 ) \nC252_=_C3196( C252 C3196 ) C305_=_C308( C305 C308 ) C305_=_C317( C305 C317 ) C305_=_C362( C305 C362 ) C305_=_C374( C305 C374 ) C305_=_C738(</w:t>
      </w:r>
    </w:p>
    <w:p>
      <w:pPr>
        <w:pStyle w:val="PreformattedText"/>
        <w:bidi w:val="0"/>
        <w:spacing w:before="0" w:after="0"/>
        <w:jc w:val="left"/>
        <w:rPr/>
      </w:pPr>
      <w:r>
        <w:rPr/>
        <w:t xml:space="preserve"> </w:t>
      </w:r>
      <w:r>
        <w:rPr/>
        <w:t>C305 C738 ) \nC305_=_C817( C305 C817 ) C305_=_C1028( C305 C1028 ) C305_=_C1075( C305 C1075 ) C305_=_C1166( C305 C1166 ) C305_=_C1635( C305 C1635 ) C305_=_C1636( C305 C1636 ) \nC305_=_C1637( C305 C1637 ) C305_=_C1638( C305 C1638 ) C305_=_C1639( C305 C1639 ) C305_=_C1640( C305 C1640 ) C305_=_C1641( C305 C1641 ) C305_=_C1644( C305 C1644 ) \nC305_=_C1645( C305 C1645 ) C305_=_C1646( C305 C1646 ) C305_=_C1647( C305 C1647 ) C305_=_C1648( C305 C1648 ) C305_=_C1649( C305 C1649 ) C308_=_C320( C308 C320 ) \nC308_=_C365( C308 C365 ) C308_=_C378( C308 C378 ) C308_=_C958( C308 C958 ) C308_=_C1501( C308 C1501 ) C308_=_C1985( C308 C1985 ) C308_=_C2011( C308 C2011 ) \nC308_=_C2093( C308 C2093 ) C308_=_C2188( C308 C2188 ) C308_=_C2378( C308 C2378 ) C308_=_C2449( C308 C2449 ) C308_=_C2552( C308 C2552 ) C308_=_C2806( C308 C2806 ) \nC308_=_C3062( C308 C3062 ) C308_=_C3189( C308 C3189 ) C308_=_C3190( C308 C3190 ) C308_=_C3191( C308 C3191 ) C308_=_C3192( C308 C3192 ) C308_=_C3193( C308 C3193 ) \nC308_=_C3194( C308 C3194 ) C308_=_C3195( C308 C3195 ) C308_=_C3196( C308 C3196 ) C317_=_C320( C317 C320 ) C317_=_C362( C317 C362 ) C317_=_C374( C317 C374 ) \nC317_=_C738( C317 C738 ) C317_=_C817( C317 C817 ) C317_=_C1028( C317 C1028 ) C317_=_C1075( C317 C1075 ) C317_=_C1166( C317 C1166 ) C317_=_C1635( C317 C1635 ) \nC317_=_C1636( C317 C1636 ) C317_=_C1637( C317 C1637 ) C317_=_C1638( C317 C1638 ) C317_=_C1639( C317 C1639 ) C317_=_C1640( C317 C1640 ) C317_=_C1641( C317 C1641 ) \nC317_=_C1644( C317 C1644 ) C317_=_C1645( C317 C1645 ) C317_=_C1646( C317 C1646 ) C317_=_C1647( C317 C1647 ) C317_=_C1648( C317 C1648 ) C317_=_C1649( C317 C1649 ) \nC320_=_C365( C320 C365 ) C320_=_C378( C320 C378 ) C320_=_C958( C320 C958 ) C320_=_C1501( C320 C1501 ) C320_=_C1985( C320 C1985 ) C320_=_C2011( C320 C2011 ) \nC320_=_C2093( C320 C2093 ) C320_=_C2188( C320 C2188 ) C320_=_C2378( C320 C2378 ) C320_=_C2449( C320 C2449 ) C320_=_C2552( C320 C2552 ) C320_=_C2806( C320 C2806 ) \nC320_=_C3062( C320 C3062 ) C320_=_C3189( C320 C3189 ) C320_=_C3190( C320 C3190 ) C320_=_C3191( C320 C3191 ) C320_=_C3192( C320 C3192 ) C320_=_C3193( C320 C3193 ) \nC320_=_C3194( C320 C3194 ) C320_=_C3195( C320 C3195 ) C320_=_C3196( C320 C3196 ) C362_=_C365( C362 C365 ) C362_=_C374( C362 C374 ) C362_=_C738( C362 C738 ) \nC362_=_C817( C362 C817 ) C362_=_C1028( C362 C1028 ) C362_=_C1075( C362 C1075 ) C362_=_C1166( C362 C1166 ) C362_=_C1635( C362 C1635 ) C362_=_C1636( C362 C1636 ) \nC362_=_C1637( C362 C1637 ) C362_=_C1638( C362 C1638 ) C362_=_C1639( C362 C1639 ) C362_=_C1640( C362 C1640 ) C362_=_C1641( C362 C1641 ) C362_=_C1644( C362 C1644 ) \nC362_=_C1645( C362 C1645 ) C362_=_C1646( C362 C1646 ) C362_=_C1647( C362 C1647 ) C362_=_C1648( C362 C1648 ) C362_=_C1649( C362 C1649 ) C365_=_C378( C365 C378 ) \nC365_=_C958( C365 C958 ) C365_=_C1501( C365 C1501 ) C365_=_C1985( C365 C1985 ) C365_=_C2011( C365 C2011 ) C365_=_C2093( C365 C2093 ) C365_=_C2188( C365 C2188 ) \nC365_=_C2378( C365 C2378 ) C365_=_C2449( C365 C2449 ) C365_=_C2552( C365 C2552 ) C365_=_C2806( C365 C2806 ) C365_=_C3062( C365 C3062 ) C365_=_C3189( C365 C3189 ) \nC365_=_C3190( C365 C3190 ) C365_=_C3191( C365 C3191 ) C365_=_C3192( C365 C3192 ) C365_=_C3193( C365 C3193 ) C365_=_C3194( C365 C3194 ) C365_=_C3195( C365 C3195 ) \nC365_=_C3196( C365 C3196 ) C374_=_C378( C374 C378 ) C374_=_C738( C374 C738 ) C374_=_C817( C374 C817 ) C374_=_C1028( C374 C1028 ) C374_=_C1075( C374 C1075 ) \nC374_=_C1166( C374 C1166 ) C374_=_C1635( C374 C1635 ) C374_=_C1636( C374 C1636 ) C374_=_C1637( C374 C1637 ) C374_=_C1638( C374 C1638 ) C374_=_C1639( C374 C1639 ) \nC374_=_C1640( C374 C1640 ) C374_=_C1641( C374 C1641 ) C374_=_C1644( C374 C1644 ) C374_=_C1645( C374 C1645 ) C374_=_C1646( C374 C1646 ) C374_=_C1647( C374 C1647 ) \nC374_=_C1648( C374 C1648 ) C374_=_C1649( C374 C1649 ) C378_=_C958( C378 C958 ) C378_=_C1501( C378 C1501 ) C378_=_C1985( C378 C1985 ) C378_=_C2011( C378 C2011 ) \nC378_=_C2093( C378 C2093 ) C378_=_C2188( C378 C2188 ) C378_=_C2378( C378 C2378 ) C378_=_C2449( C378 C2449 ) C378_=_C2552( C378 C2552 ) C378_=_C2806( C378 C2806 ) \nC378_=_C3062( C378 C3062 ) C378_=_C3189( C378 C3189 ) C378_=_C3190( C378 C3190 ) C378_=_C3191( C378 C3191 ) C378_=_C3192( C378 C3192 ) C378_=_C3193( C378 C3193 ) \nC378_=_C3194( C378 C3194 ) C378_=_C3195( C378 C3195 ) C378_=_C3196( C378 C3196 ) C456_=_C483( C456 C483 ) C456_=_C765( C456 C765 ) C456_=_C844( C456 C844 ) \nC456_=_C1424( C456 C1424 ) C456_=_C1425( C456 C1425 ) C456_=_C1426( C456 C1426 ) C456_=_C1427( C456 C1427 ) C456_=_C1428( C456 C1428 ) C456_=_C1429( C456 C1429 ) \nC456_=_C1431( C456 C1431 ) C456_=_C1432( C456 C1432 ) C456_=_C1433( C456 C1433 ) C456_=_C1434( C456 C1434 ) C456_=_C1435( C456 C1435 ) C456_=_C1436( C456 C1436 ) \nC456_=_C1437( C456 C1437 ) C456_=_C1438( C456 C1438 ) C456_=_C1439( C456 C1439 ) C456_=_C1440( C456 C1440 ) C456_=_C1441( C456 C1441 ) C456_=_C1442( C456 C1442 ) \nC456_=_C1443( C456 C1443 ) C456_=_C1444( C456 C1444 ) C478_=_C479( C478 C479 ) C478_=_C480( C478 C480 ) C478_=_C483( C478 C483 ) C478_=_C486( C478 C486 ) \nC478_=_C491( C478 C491 ) C478_=_C610( C478 C610 ) C478_=_C612( C478 C612 ) C478_=_C613( C478 C613 ) C478_=_C615( C478 C615 ) C478_=_C616( C478 C616 ) \nC478_=_C617( C478 C617 ) C478_=_C618( C478 C618 ) C478_=_C619( C478 C619 ) C478_=_C620( C478 C620 ) C478_=_C622( C478 C622 ) C478_=_C623( C478 C623 ) \nC478_=_C624( C478 C624 ) C478_=_C625( C478 C625 ) C478_=_C626( C478 C626 ) C478_=_C627( C478 C627 ) C478_=_C628( C478 C628 ) C478_=_C629( C478 C629 ) \nC478_=_C630( C478 C630 ) C478_=_C631( C478 C631 ) C478_=_C632( C478 C632 ) C478_=_C633( C478 C633 ) C478_=_C634( C478 C634 ) C478_=_C635( C478 C635 ) \nC478_=_C636( C478 C636 ) C478_=_C637( C478 C637 ) C479_=_C480( C479 C480 ) C479_=_C483( C479 C483 ) C479_=_C486( C479 C486 ) C479_=_C491( C479 C491 ) \nC479_=_C610( C479 C610 ) C479_=_C763( C479 C763 ) C479_=_C764( C479 C764 ) C479_=_C765( C479 C765 ) C479_=_C766( C479 C766 ) C479_=_C767( C479 C767 ) \nC479_=_C768( C479 C768 ) C479_=_C769( C479 C769 ) C479_=_C770( C479 C770 ) C479_=_C771( C479 C771 ) C479_=_C772( C479 C772 ) C479_=_C774( C479 C774 ) \nC479_=_C775( C479 C775 ) C479_=_C777( C479 C777 ) C479_=_C778( C479 C778 ) C479_=_C779( C479 C779 ) C479_=_C780( C479 C780 ) C479_=_C781( C479 C781 ) \nC479_=_C782( C479 C782 ) C479_=_C783( C479 C783 ) C479_=_C784( C479 C784 ) C479_=_C785( C479 C785 ) C479_=_C786( C479 C786 ) C479_=_C787( C479 C787 ) \nC479_=_C788( C479 C788 ) C480_=_C483( C480 C483 ) C480_=_C486( C480 C486 ) C480_=_C491( C480 C491 ) C480_=_C763( C480 C763 ) C480_=_C789( C480 C789 ) \nC480_=_C899( C480 C899 ) C480_=_C901( C480 C901 ) C480_=_C902( C480 C902 ) C480_=_C903( C480 C903 ) C480_=_C904( C480 C904 ) C480_=_C906( C480 C906 ) \nC480_=_C907( C480 C907 ) C480_=_C908( C480 C908 ) C480_=_C909( C480 C909 ) C480_=_C910( C480 C910 ) C480_=_C911( C480 C911 ) C480_=_C912( C480 C912 ) \nC480_=_C913( C480 C913 ) C480_=_C914( C480 C914 ) C480_=_C915( C480 C915 ) C480_=_C916( C480 C916 ) C480_=_C917( C480 C917 ) C480_=_C918( C480 C918 ) \nC480_=_C919( C480 C919 ) C480_=_C920( C480 C920 ) C480_=_C921( C480 C921 ) C480_=_C922( C480 C922 ) C483_=_C486( C483 C486 ) C483_=_C491( C483 C491 ) \nC483_=_C765( C483 C765 ) C483_=_C844( C483 C844 ) C483_=_C1424( C483 C1424 ) C483_=_C1425( C483 C1425 ) C483_=_C1426( C483 C1426 ) C483_=_C1427( C483 C1427 ) \nC483_=_C1428( C483 C1428 ) C483_=_C1429( C483 C1429 ) C483_=_C1431( C483 C1431 ) C483_=_C1432( C483 C1432 ) C483_=_C1433( C483 C1433 ) C483_=_C1434( C483 C1434 ) \nC483_=_C1435( C483 C1435 ) C483_=_C1436( C483 C1436 ) C483_=_C1437( C483 C1437 ) C483_=_C1438( C483 C1438 ) C483_=_C1439( C483 C1439 ) C483_=_C1440( C483 C1440 ) \nC483_=_C1441( C483 C1441 ) C483_=_C1442( C483 C1442 ) C483_=_C1443( C483 C1443 ) C483_=_C1444( C483 C1444 ) C486_=_C491( C486 C491 ) C486_=_C770( C486 C770 ) \nC486_=_C1265( C486 C1265 ) C486_=_C1449( C486 C1449 ) C486_=_C1616( C486 C1616 ) C486_=_C1697( C486 C1697 ) C486_=_C2198( C486 C2198 ) C486_=_C2250( C486 C2250 ) \nC486_=_C2355( C486 C2355 ) C486_=_C2533( C486 C2533 ) C486_=_C2534( C486 C2534 ) C486_=_C2535( C486 C2535 ) C486_=_C2536( C486 C2536 ) C486_=_C2537( C486 C2537 ) \nC486_=_C2538( C486 C2538 ) C486_=_C2539( C486 C2539 ) C486_=_C2540( C486 C2540 ) C486_=_C2541( C486 C2541 ) C486_=_C2542( C486 C2542 ) C486_=_C2543( C486 C2543 ) \nC486_=_C2544( C486 C2544 ) C486_=_C2545( C486 C2545 ) C486_=_C2546( C486 C2546 ) C486_=_C2547( C486 C2547 ) C491_=_C623( C491 C623 ) C491_=_C699( C491 C699 ) \nC491_=_C746( C491 C746 ) C491_=_C908( C491 C908 ) C491_=_C1032( C491 C1032 ) C491_=_C1055( C491 C1055 ) C491_=_C1082( C491 C1082 ) C491_=_C1290( C491 C1290 ) \nC491_=_C1435( C491 C1435 ) C491_=_C1793( C491 C1793 ) C491_=_C2126( C491 C2126 ) C491_=_C2202( C491 C2202 ) C491_=_C2520( C491 C2520 ) C491_=_C2535( C491 C2535 ) \nC491_=_C2913( C491 C2913 ) C491_=_C2914( C491 C2914 ) C491_=_C2915( C491 C2915 ) C491_=_C2916( C491 C2916 ) C491_=_C2917( C491 C2917 ) C491_=_C2918( C491 C2918 ) \nC491_=_C2919( C491 C2919 ) C491_=_C2920( C491 C2920 ) C491_=_C2921( C491 C2921 ) C491_=_C2922( C491 C2922 ) C610_=_C612( C610 C612 ) C610_=_C613( C610 C613 ) \nC610_=_C615( C610 C615 ) C610_=_C616( C610 C616 ) C610_=_C617( C610 C617 ) C610_=_C618( C610 C618 ) C610_=_C619( C610 C619 ) C610_=_C620( C610 C620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37( C610 C637 ) C610_=_C763( C610 C763 ) C610_=_C764( C610 C764 ) \nC610_=_C765( C610 C765 ) C610_=_C766( C610 C766 ) C610_=_C767( C610 C767 ) C610_=_C768( C610 C768 ) C610_=_C769( C610 C769 ) C610_=_C770( C610 C770 ) \nC610_=_C771( C610 C771 ) C610_=_C772(</w:t>
      </w:r>
    </w:p>
    <w:p>
      <w:pPr>
        <w:pStyle w:val="PreformattedText"/>
        <w:bidi w:val="0"/>
        <w:spacing w:before="0" w:after="0"/>
        <w:jc w:val="left"/>
        <w:rPr/>
      </w:pPr>
      <w:r>
        <w:rPr/>
        <w:t xml:space="preserve"> </w:t>
      </w:r>
      <w:r>
        <w:rPr/>
        <w:t>C610 C772 ) C610_=_C774( C610 C774 ) C610_=_C775( C610 C775 ) C610_=_C777( C610 C777 ) C610_=_C778( C610 C778 ) \nC610_=_C779( C610 C779 ) C610_=_C780( C610 C780 ) C610_=_C781( C610 C781 ) C610_=_C782( C610 C782 ) C610_=_C783( C610 C783 ) C610_=_C784( C610 C784 ) \nC610_=_C785( C610 C785 ) C610_=_C786( C610 C786 ) C610_=_C787( C610 C787 ) C610_=_C788( C610 C788 ) C612_=_C613( C612 C613 ) C612_=_C615( C612 C615 ) \nC612_=_C616( C612 C616 ) C612_=_C617( C612 C617 ) C612_=_C618( C612 C618 ) C612_=_C619( C612 C619 ) C612_=_C620( C612 C620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1290( C612 C1290 ) C613_=_C615( C613 C615 ) C613_=_C616( C613 C616 ) \nC613_=_C617( C613 C617 ) C613_=_C618( C613 C618 ) C613_=_C619( C613 C619 ) C613_=_C620( C613 C620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5_=_C616( C615 C616 ) C615_=_C617( C615 C617 ) C615_=_C618( C615 C618 ) C615_=_C619( C615 C619 ) \nC615_=_C620( C615 C620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6_=_C617( C616 C617 ) \nC616_=_C618( C616 C618 ) C616_=_C619( C616 C619 ) C616_=_C620( C616 C620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7_=_C618( C617 C618 ) C617_=_C619( C617 C619 ) C617_=_C620( C617 C620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8_=_C619( C618 C619 ) C618_=_C620( C618 C620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2093( C618 C2093 ) C619_=_C620( C619 C620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767( C619 C767 ) C619_=_C902( C619 C902 ) C619_=_C1427( C619 C1427 ) C619_=_C2198( C619 C2198 ) \nC619_=_C2202( C619 C2202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2355( C620 C2355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99( C623 C699 ) \nC623_=_C746( C623 C746 ) C623_=_C908( C623 C908 ) C623_=_C1032( C623 C1032 ) C623_=_C1055( C623 C1055 ) C623_=_C1082( C623 C1082 ) C623_=_C1290( C623 C1290 ) \nC623_=_C1435( C623 C1435 ) C623_=_C1793( C623 C1793 ) C623_=_C2126( C623 C2126 ) C623_=_C2202( C623 C2202 ) C623_=_C2520( C623 C2520 ) C623_=_C2535( C623 C2535 ) \nC623_=_C2913( C623 C2913 ) C623_=_C2914( C623 C2914 ) C623_=_C2915( C623 C2915 ) C623_=_C2916( C623 C2916 ) C623_=_C2917( C623 C2917 ) C623_=_C2918( C623 C2918 ) \nC623_=_C2919( C623 C2919 ) C623_=_C2920( C623 C2920 ) C623_=_C2921( C623 C2921 ) C623_=_C2922( C623 C2922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5_=_C626( C625 C626 ) \nC625_=_C627( C625 C627 ) C625_=_C628( C625 C628 ) C625_=_C629( C625 C629 ) C625_=_C630( C625 C630 ) C625_=_C631( C625 C631 ) C625_=_C632( C625 C632 ) \nC625_=_C633( C625 C633 ) C625_=_C634( C625 C634 ) C625_=_C635( C625 C635 ) C625_=_C636( C625 C636 ) C625_=_C637( C625 C637 ) C626_=_C627( C626 C627 ) \nC626_=_C628( C626 C628 ) C626_=_C629( C626 C629 ) C626_=_C630( C626 C630 ) C626_=_C631( C626 C631 ) C626_=_C632( C626 C632 ) C626_=_C633( C626 C633 ) \nC626_=_C634( C626 C634 ) C626_=_C635( C626 C635 ) C626_=_C636( C626 C636 ) C626_=_C637( C626 C637 ) C626_=_C775( C626 C775 ) C626_=_C910( C626 C910 ) \nC626_=_C1436( C626 C1436 ) C626_=_C2536( C626 C2536 ) C626_=_C2916( C626 C2916 ) C627_=_C628( C627 C628 ) C627_=_C629( C627 C629 ) C627_=_C630( C627 C630 ) \nC627_=_C631( C627 C631 ) C627_=_C632( C627 C632 ) C627_=_C633( C627 C633 ) C627_=_C634( C627 C634 ) C627_=_C635( C627 C635 ) C627_=_C636( C627 C636 ) \nC627_=_C637( C627 C637 ) C627_=_C2537( C627 C2537 ) C628_=_C629( C628 C629 ) C628_=_C630( C628 C630 ) C628_=_C631( C628 C631 ) C628_=_C632( C628 C632 ) \nC628_=_C633( C628 C633 ) C628_=_C634( C628 C634 ) C628_=_C635( C628 C635 ) C628_=_C636( C628 C636 ) C628_=_C637( C628 C637 ) C628_=_C2538( C628 C2538 ) \nC629_=_C630( C629 C630 ) C629_=_C631( C629 C631 ) C629_=_C632( C629 C632 ) C629_=_C633( C629 C633 ) C629_=_C634( C629 C634 ) C629_=_C635( C629 C635 ) \nC629_=_C636( C629 C636 ) C629_=_C637( C629 C637 ) C630_=_C631( C630 C631 ) C630_=_C632( C630 C632 ) C630_=_C633( C630 C633 ) C630_=_C634( C630 C634 ) \nC630_=_C635( C630 C635 ) C630_=_C636( C630 C636 ) C630_=_C637( C630 C637 ) C631_=_C632( C631 C632 ) C631_=_C633( C631 C633 ) C631_=_C634( C631 C634 ) \nC631_=_C635( C631 C635 ) C631_=_C636( C631 C636 ) C631_=_C637( C631 C637 ) C632_=_C633( C632 C633 ) C632_=_C634( C632 C634 ) C632_=_C635( C632 C635 ) \nC632_=_C636( C632 C636 ) C632_=_C637( C632 C637 ) C633_=_C634( C633 C634 ) C633_=_C635( C633 C635 ) C633_=_C636( C633 C636 ) C633_=_C637( C633 C637 ) \nC633_=_C784( C633 C784 ) C633_=_C917( C633 C917 ) C633_=_C1442( C633 C1442 ) C633_=_C2544( C633 C2544 ) C633_=_C2922( C633 C2922 ) C634_=_C635( C634 C635 ) \nC634_=_C636( C634 C636 ) C634_=_C637( C634 C637 ) C635_=_C636( C635 C636 ) C635_=_C637( C635 C637 ) C636_=_C637( C636 C637 ) C636_=_C788( C636 C788 ) \nC636_=_C3196( C636 C3196 ) C699_=_C746( C699 C746 ) C699_=_C908( C699 C908 ) C699_=_C1032( C699 C1032 ) C699_=_C1055( C699 C1055 ) C699_=_C1082( C699 C1082 ) \nC699_=_C1290( C699 C1290 ) C699_=_C1435( C699 C1435 ) C699_=_C1793( C699 C1793 ) C699_=_C2126( C699 C2126 ) C699_=_C2202( C699 C2202 ) C699_=_C2520( C699 C2520 ) \nC699_=_C2535( C699 C2535 ) C699_=_C2913( C699 C2913 ) C699_=_C2914( C699 C2914 ) C699_=_C2915( C699 C2915 ) C699_=_C2916( C699 C2916 ) C699_=_C2917( C699 C2917 ) \nC699_=_C2918( C699 C2918 ) C699_=_C2919( C699 C2919 ) C699_=_C2920( C699 C2920 ) C699_=_C2921( C699 C2921 ) C699_=_C2922( C699 C2922 ) C738_=_C746( C738 C746 ) \nC738_=_C817( C738 C817 ) C738_=_C1028( C738 C1028 ) C738_=_C1075( C738 C1075 ) C738_=_C1166( C738 C1166 ) C738_=_C1635( C738 C1635 ) C738_=_C1636( C738 C1636 ) \nC738_=_C1637( C738 C1637 ) C738_=_C1638( C738 C1638 ) C738_=_C1639( C738 C1639 ) C738_=_C1640( C738 C1640 ) C738_=_C1641( C738 C1641 ) C738_=_C1644( C738 C1644 ) \nC738_=_C1645( C738 C1645 ) C738_=_C1646( C738 C1646 ) C738_=_C1647( C738 C1647 ) C738_=_C1648( C738 C1648 ) C738_=_C1649( C738 C1649 ) C746_=_C908( C746 C908 ) \nC746_=_C1032( C746 C1032 ) C746_=_C1055( C746 C1055 ) C746_=_C1082( C746 C1082 ) C746_=_C1290( C746 C1290 ) C746_=_C1435( C746 C1435 ) C746_=_C1793( C746 C1793 ) \nC746_=_C2126( C746 C2126 ) C746_=_C2202( C746 C2202 ) C746_=_C2520(</w:t>
      </w:r>
    </w:p>
    <w:p>
      <w:pPr>
        <w:pStyle w:val="PreformattedText"/>
        <w:bidi w:val="0"/>
        <w:spacing w:before="0" w:after="0"/>
        <w:jc w:val="left"/>
        <w:rPr/>
      </w:pPr>
      <w:r>
        <w:rPr/>
        <w:t xml:space="preserve"> </w:t>
      </w:r>
      <w:r>
        <w:rPr/>
        <w:t>C746 C2520 ) C746_=_C2535( C746 C2535 ) C746_=_C2913( C746 C2913 ) C746_=_C2914( C746 C2914 ) \nC746_=_C2915( C746 C2915 ) C746_=_C2916( C746 C2916 ) C746_=_C2917( C746 C2917 ) C746_=_C2918( C746 C2918 ) C746_=_C2919( C746 C2919 ) C746_=_C2920( C746 C2920 ) \nC746_=_C2921( C746 C2921 ) C746_=_C2922( C746 C2922 ) C763_=_C764( C763 C764 ) C763_=_C765( C763 C765 ) C763_=_C766( C763 C766 ) C763_=_C767( C763 C767 ) \nC763_=_C768( C763 C768 ) C763_=_C769( C763 C769 ) C763_=_C770( C763 C770 ) C763_=_C771( C763 C771 ) C763_=_C772( C763 C772 ) C763_=_C774( C763 C774 ) \nC763_=_C775( C763 C775 ) C763_=_C777( C763 C777 ) C763_=_C778( C763 C778 ) C763_=_C779( C763 C779 ) C763_=_C780( C763 C780 ) C763_=_C781( C763 C781 ) \nC763_=_C782( C763 C782 ) C763_=_C783( C763 C783 ) C763_=_C784( C763 C784 ) C763_=_C785( C763 C785 ) C763_=_C786( C763 C786 ) C763_=_C787( C763 C787 ) \nC763_=_C788( C763 C788 ) C763_=_C789( C763 C789 ) C763_=_C899( C763 C899 ) C763_=_C901( C763 C901 ) C763_=_C902( C763 C902 ) C763_=_C903( C763 C903 ) \nC763_=_C904( C763 C904 ) C763_=_C906( C763 C906 ) C763_=_C907( C763 C907 ) C763_=_C908( C763 C908 ) C763_=_C909( C763 C909 ) C763_=_C910( C763 C910 ) \nC763_=_C911( C763 C911 ) C763_=_C912( C763 C912 ) C763_=_C913( C763 C913 ) C763_=_C914( C763 C914 ) C763_=_C915( C763 C915 ) C763_=_C916( C763 C916 ) \nC763_=_C917( C763 C917 ) C763_=_C918( C763 C918 ) C763_=_C919( C763 C919 ) C763_=_C920( C763 C920 ) C763_=_C921( C763 C921 ) C763_=_C922( C763 C922 ) \nC764_=_C765( C764 C765 ) C764_=_C766( C764 C766 ) C764_=_C767( C764 C767 ) C764_=_C768( C764 C768 ) C764_=_C769( C764 C769 ) C764_=_C770( C764 C770 ) \nC764_=_C771( C764 C771 ) C764_=_C772( C764 C772 ) C764_=_C774( C764 C774 ) C764_=_C775( C764 C775 ) C764_=_C777( C764 C777 ) C764_=_C778( C764 C778 ) \nC764_=_C779( C764 C779 ) C764_=_C780( C764 C780 ) C764_=_C781( C764 C781 ) C764_=_C782( C764 C782 ) C764_=_C783( C764 C783 ) C764_=_C784( C764 C784 ) \nC764_=_C785( C764 C785 ) C764_=_C786( C764 C786 ) C764_=_C787( C764 C787 ) C764_=_C788( C764 C788 ) C764_=_C958( C764 C958 ) C765_=_C766( C765 C766 ) \nC765_=_C767( C765 C767 ) C765_=_C768( C765 C768 ) C765_=_C769( C765 C769 ) C765_=_C770( C765 C770 ) C765_=_C771( C765 C771 ) C765_=_C772( C765 C772 ) \nC765_=_C774( C765 C774 ) C765_=_C775( C765 C775 ) C765_=_C777( C765 C777 ) C765_=_C778( C765 C778 ) C765_=_C779( C765 C779 ) C765_=_C780( C765 C780 ) \nC765_=_C781( C765 C781 ) C765_=_C782( C765 C782 ) C765_=_C783( C765 C783 ) C765_=_C784( C765 C784 ) C765_=_C785( C765 C785 ) C765_=_C786( C765 C786 ) \nC765_=_C787( C765 C787 ) C765_=_C788( C765 C788 ) C765_=_C844( C765 C844 ) C765_=_C1424( C765 C1424 ) C765_=_C1425( C765 C1425 ) C765_=_C1426( C765 C1426 ) \nC765_=_C1427( C765 C1427 ) C765_=_C1428( C765 C1428 ) C765_=_C1429( C765 C1429 ) C765_=_C1431( C765 C1431 ) C765_=_C1432( C765 C1432 ) C765_=_C1433( C765 C1433 ) \nC765_=_C1434( C765 C1434 ) C765_=_C1435( C765 C1435 ) C765_=_C1436( C765 C1436 ) C765_=_C1437( C765 C1437 ) C765_=_C1438( C765 C1438 ) C765_=_C1439( C765 C1439 ) \nC765_=_C1440( C765 C1440 ) C765_=_C1441( C765 C1441 ) C765_=_C1442( C765 C1442 ) C765_=_C1443( C765 C1443 ) C765_=_C1444( C765 C1444 ) C766_=_C767( C766 C767 ) \nC766_=_C768( C766 C768 ) C766_=_C769( C766 C769 ) C766_=_C770( C766 C770 ) C766_=_C771( C766 C771 ) C766_=_C772( C766 C772 ) C766_=_C774( C766 C774 ) \nC766_=_C775( C766 C775 ) C766_=_C777( C766 C777 ) C766_=_C778( C766 C778 ) C766_=_C779( C766 C779 ) C766_=_C780( C766 C780 ) C766_=_C781( C766 C781 ) \nC766_=_C782( C766 C782 ) C766_=_C783( C766 C783 ) C766_=_C784( C766 C784 ) C766_=_C785( C766 C785 ) C766_=_C786( C766 C786 ) C766_=_C787( C766 C787 ) \nC766_=_C788( C766 C788 ) C767_=_C768( C767 C768 ) C767_=_C769( C767 C769 ) C767_=_C770( C767 C770 ) C767_=_C771( C767 C771 ) C767_=_C772( C767 C772 ) \nC767_=_C774( C767 C774 ) C767_=_C775( C767 C775 ) C767_=_C777( C767 C777 ) C767_=_C778( C767 C778 ) C767_=_C779( C767 C779 ) C767_=_C780( C767 C780 ) \nC767_=_C781( C767 C781 ) C767_=_C782( C767 C782 ) C767_=_C783( C767 C783 ) C767_=_C784( C767 C784 ) C767_=_C785( C767 C785 ) C767_=_C786( C767 C786 ) \nC767_=_C787( C767 C787 ) C767_=_C788( C767 C788 ) C767_=_C902( C767 C902 ) C767_=_C1427( C767 C1427 ) C767_=_C2198( C767 C2198 ) C767_=_C2202( C767 C2202 ) \nC768_=_C769( C768 C769 ) C768_=_C770( C768 C770 ) C768_=_C771( C768 C771 ) C768_=_C772( C768 C772 ) C768_=_C774( C768 C774 ) C768_=_C775( C768 C775 ) \nC768_=_C777( C768 C777 ) C768_=_C778( C768 C778 ) C768_=_C779( C768 C779 ) C768_=_C780( C768 C780 ) C768_=_C781( C768 C781 ) C768_=_C782( C768 C782 ) \nC768_=_C783( C768 C783 ) C768_=_C784( C768 C784 ) C768_=_C785( C768 C785 ) C768_=_C786( C768 C786 ) C768_=_C787( C768 C787 ) C768_=_C788( C768 C788 ) \nC769_=_C770( C769 C770 ) C769_=_C771( C769 C771 ) C769_=_C772( C769 C772 ) C769_=_C774( C769 C774 ) C769_=_C775( C769 C775 ) C769_=_C777( C769 C777 ) \nC769_=_C778( C769 C778 ) C769_=_C779( C769 C779 ) C769_=_C780( C769 C780 ) C769_=_C781( C769 C781 ) C769_=_C782( C769 C782 ) C769_=_C783( C769 C783 ) \nC769_=_C784( C769 C784 ) C769_=_C785( C769 C785 ) C769_=_C786( C769 C786 ) C769_=_C787( C769 C787 ) C769_=_C788( C769 C788 ) C769_=_C2449( C769 C2449 ) \nC770_=_C771( C770 C771 ) C770_=_C772( C770 C772 ) C770_=_C774( C770 C774 ) C770_=_C775( C770 C775 ) C770_=_C777( C770 C777 ) C770_=_C778( C770 C778 ) \nC770_=_C779( C770 C779 ) C770_=_C780( C770 C780 ) C770_=_C781( C770 C781 ) C770_=_C782( C770 C782 ) C770_=_C783( C770 C783 ) C770_=_C784( C770 C784 ) \nC770_=_C785( C770 C785 ) C770_=_C786( C770 C786 ) C770_=_C787( C770 C787 ) C770_=_C788( C770 C788 ) C770_=_C1265( C770 C1265 ) C770_=_C1449( C770 C1449 ) \nC770_=_C1616( C770 C1616 ) C770_=_C1697( C770 C1697 ) C770_=_C2198( C770 C2198 ) C770_=_C2250( C770 C2250 ) C770_=_C2355( C770 C2355 ) C770_=_C2533( C770 C2533 ) \nC770_=_C2534( C770 C2534 ) C770_=_C2535( C770 C2535 ) C770_=_C2536( C770 C2536 ) C770_=_C2537( C770 C2537 ) C770_=_C2538( C770 C2538 ) C770_=_C2539( C770 C2539 ) \nC770_=_C2540( C770 C2540 ) C770_=_C2541( C770 C2541 ) C770_=_C2542( C770 C2542 ) C770_=_C2543( C770 C2543 ) C770_=_C2544( C770 C2544 ) C770_=_C2545( C770 C2545 ) \nC770_=_C2546( C770 C2546 ) C770_=_C2547( C770 C2547 ) C771_=_C772( C771 C772 ) C771_=_C774( C771 C774 ) C771_=_C775( C771 C775 ) C771_=_C777( C771 C777 ) \nC771_=_C778( C771 C778 ) C771_=_C779( C771 C779 ) C771_=_C780( C771 C780 ) C771_=_C781( C771 C781 ) C771_=_C782( C771 C782 ) C771_=_C783( C771 C783 ) \nC771_=_C784( C771 C784 ) C771_=_C785( C771 C785 ) C771_=_C786( C771 C786 ) C771_=_C787( C771 C787 ) C771_=_C788( C771 C788 ) C771_=_C2552( C771 C2552 ) \nC772_=_C774( C772 C774 ) C772_=_C775( C772 C775 ) C772_=_C777( C772 C777 ) C772_=_C778( C772 C778 ) C772_=_C779( C772 C779 ) C772_=_C780( C772 C780 ) \nC772_=_C781( C772 C781 ) C772_=_C782( C772 C782 ) C772_=_C783( C772 C783 ) C772_=_C784( C772 C784 ) C772_=_C785( C772 C785 ) C772_=_C786( C772 C786 ) \nC772_=_C787( C772 C787 ) C772_=_C788( C772 C788 ) C772_=_C2533( C772 C2533 ) C774_=_C775( C774 C775 ) C774_=_C777( C774 C777 ) C774_=_C778( C774 C778 ) \nC774_=_C779( C774 C779 ) C774_=_C780( C774 C780 ) C774_=_C781( C774 C781 ) C774_=_C782( C774 C782 ) C774_=_C783( C774 C783 ) C774_=_C784( C774 C784 ) \nC774_=_C785( C774 C785 ) C774_=_C786( C774 C786 ) C774_=_C787( C774 C787 ) C774_=_C788( C774 C788 ) C775_=_C777( C775 C777 ) C775_=_C778( C775 C778 ) \nC775_=_C779( C775 C779 ) C775_=_C780( C775 C780 ) C775_=_C781( C775 C781 ) C775_=_C782( C775 C782 ) C775_=_C783( C775 C783 ) C775_=_C784( C775 C784 ) \nC775_=_C785( C775 C785 ) C775_=_C786( C775 C786 ) C775_=_C787( C775 C787 ) C775_=_C788( C775 C788 ) C775_=_C910( C775 C910 ) C775_=_C1436( C775 C1436 ) \nC775_=_C2536( C775 C2536 ) C775_=_C2916( C775 C2916 ) C777_=_C778( C777 C778 ) C777_=_C779( C777 C779 ) C777_=_C780( C777 C780 ) C777_=_C781( C777 C781 ) \nC777_=_C782( C777 C782 ) C777_=_C783( C777 C783 ) C777_=_C784( C777 C784 ) C777_=_C785( C777 C785 ) C777_=_C786( C777 C786 ) C777_=_C787( C777 C787 ) \nC777_=_C788( C777 C788 ) C778_=_C779( C778 C779 ) C778_=_C780( C778 C780 ) C778_=_C781( C778 C781 ) C778_=_C782( C778 C782 ) C778_=_C783( C778 C783 ) \nC778_=_C784( C778 C784 ) C778_=_C785( C778 C785 ) C778_=_C786( C778 C786 ) C778_=_C787( C778 C787 ) C778_=_C788( C778 C788 ) C779_=_C780( C779 C780 ) \nC779_=_C781( C779 C781 ) C779_=_C782( C779 C782 ) C779_=_C783( C779 C783 ) C779_=_C784( C779 C784 ) C779_=_C785( C779 C785 ) C779_=_C786( C779 C786 ) \nC779_=_C787( C779 C787 ) C779_=_C788( C779 C788 ) C780_=_C781( C780 C781 ) C780_=_C782( C780 C782 ) C780_=_C783( C780 C783 ) C780_=_C784( C780 C784 ) \nC780_=_C785( C780 C785 ) C780_=_C786( C780 C786 ) C780_=_C787( C780 C787 ) C780_=_C788( C780 C788 ) C780_=_C3190( C780 C3190 ) C781_=_C782( C781 C782 ) \nC781_=_C783( C781 C783 ) C781_=_C784( C781 C784 ) C781_=_C785( C781 C785 ) C781_=_C786( C781 C786 ) C781_=_C787( C781 C787 ) C781_=_C788( C781 C788 ) \nC782_=_C783( C782 C783 ) C782_=_C784( C782 C784 ) C782_=_C785( C782 C785 ) C782_=_C786( C782 C786 ) C782_=_C787( C782 C787 ) C782_=_C788( C782 C788 ) \nC782_=_C3191( C782 C3191 ) C783_=_C784( C783 C784 ) C783_=_C785( C783 C785 ) C783_=_C786( C783 C786 ) C783_=_C787( C783 C787 ) C783_=_C788( C783 C788 ) \nC783_=_C3192( C783 C3192 ) C784_=_C785( C784 C785 ) C784_=_C786( C784 C786 ) C784_=_C787( C784 C787 ) C784_=_C788( C784 C788 ) C784_=_C917( C784 C917 ) \nC784_=_C1442( C784 C1442 ) C784_=_C2544( C784 C2544 ) C784_=_C2922( C784 C2922 ) C785_=_C786( C785 C786 ) C785_=_C787( C785 C787 ) C785_=_C788( C785 C788 ) \nC785_=_C3193( C785 C3193 ) C786_=_C787( C786 C787 ) C786_=_C788( C786 C788 ) C787_=_C788( C787 C788 ) C787_=_C3194( C787 C3194 ) C788_=_C3196( C788 C3196 ) \nC789_=_C899( C789 C899 ) C789_=_C901( C789 C901 ) C789_=_C902( C789 C902 ) C789_=_C903( C789 C903 ) C789_=_C904( C789 C904 ) C789_=_C906( C789 C906 ) \nC789_=_C907( C789 C907 ) C789_=_C908( C789 C908 ) C789_=_C909( C789 C909 ) C789_=_C910( C789</w:t>
      </w:r>
    </w:p>
    <w:p>
      <w:pPr>
        <w:pStyle w:val="PreformattedText"/>
        <w:bidi w:val="0"/>
        <w:spacing w:before="0" w:after="0"/>
        <w:jc w:val="left"/>
        <w:rPr/>
      </w:pPr>
      <w:r>
        <w:rPr/>
        <w:t xml:space="preserve"> </w:t>
      </w:r>
      <w:r>
        <w:rPr/>
        <w:t>C910 ) C789_=_C911( C789 C911 ) C789_=_C912( C789 C912 ) \nC789_=_C913( C789 C913 ) C789_=_C914( C789 C914 ) C789_=_C915( C789 C915 ) C789_=_C916( C789 C916 ) C789_=_C917( C789 C917 ) C789_=_C918( C789 C918 ) \nC789_=_C919( C789 C919 ) C789_=_C920( C789 C920 ) C789_=_C921( C789 C921 ) C789_=_C922( C789 C922 ) C817_=_C1028( C817 C1028 ) C817_=_C1075( C817 C1075 ) \nC817_=_C1166( C817 C1166 ) C817_=_C1635( C817 C1635 ) C817_=_C1636( C817 C1636 ) C817_=_C1637( C817 C1637 ) C817_=_C1638( C817 C1638 ) C817_=_C1639( C817 C1639 ) \nC817_=_C1640( C817 C1640 ) C817_=_C1641( C817 C1641 ) C817_=_C1644( C817 C1644 ) C817_=_C1645( C817 C1645 ) C817_=_C1646( C817 C1646 ) C817_=_C1647( C817 C1647 ) \nC817_=_C1648( C817 C1648 ) C817_=_C1649( C817 C1649 ) C844_=_C1424( C844 C1424 ) C844_=_C1425( C844 C1425 ) C844_=_C1426( C844 C1426 ) C844_=_C1427( C844 C1427 ) \nC844_=_C1428( C844 C1428 ) C844_=_C1429( C844 C1429 ) C844_=_C1431( C844 C1431 ) C844_=_C1432( C844 C1432 ) C844_=_C1433( C844 C1433 ) C844_=_C1434( C844 C1434 ) \nC844_=_C1435( C844 C1435 ) C844_=_C1436( C844 C1436 ) C844_=_C1437( C844 C1437 ) C844_=_C1438( C844 C1438 ) C844_=_C1439( C844 C1439 ) C844_=_C1440( C844 C1440 ) \nC844_=_C1441( C844 C1441 ) C844_=_C1442( C844 C1442 ) C844_=_C1443( C844 C1443 ) C844_=_C1444( C844 C1444 ) C899_=_C901( C899 C901 ) C899_=_C902( C899 C902 ) \nC899_=_C903( C899 C903 ) C899_=_C904( C899 C904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899_=_C919( C899 C919 ) C899_=_C920( C899 C920 ) C899_=_C921( C899 C921 ) \nC899_=_C922( C899 C922 ) C901_=_C902( C901 C902 ) C901_=_C903( C901 C903 ) C901_=_C904( C901 C904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1697( C901 C1697 ) C902_=_C903( C902 C903 ) C902_=_C904( C902 C904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1427( C902 C1427 ) \nC902_=_C2198( C902 C2198 ) C902_=_C2202( C902 C2202 ) C903_=_C904( C903 C904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1032( C908 C1032 ) C908_=_C1055( C908 C1055 ) \nC908_=_C1082( C908 C1082 ) C908_=_C1290( C908 C1290 ) C908_=_C1435( C908 C1435 ) C908_=_C1793( C908 C1793 ) C908_=_C2126( C908 C2126 ) C908_=_C2202( C908 C2202 ) \nC908_=_C2520( C908 C2520 ) C908_=_C2535( C908 C2535 ) C908_=_C2913( C908 C2913 ) C908_=_C2914( C908 C2914 ) C908_=_C2915( C908 C2915 ) C908_=_C2916( C908 C2916 ) \nC908_=_C2917( C908 C2917 ) C908_=_C2918( C908 C2918 ) C908_=_C2919( C908 C2919 ) C908_=_C2920( C908 C2920 ) C908_=_C2921( C908 C2921 ) C908_=_C2922( C908 C2922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10_=_C911( C910 C911 ) C910_=_C912( C910 C912 ) C910_=_C913( C910 C913 ) C910_=_C914( C910 C914 ) C910_=_C915( C910 C915 ) \nC910_=_C916( C910 C916 ) C910_=_C917( C910 C917 ) C910_=_C918( C910 C918 ) C910_=_C919( C910 C919 ) C910_=_C920( C910 C920 ) C910_=_C921( C910 C921 ) \nC910_=_C922( C910 C922 ) C910_=_C1436( C910 C1436 ) C910_=_C2536( C910 C2536 ) C910_=_C2916( C910 C2916 ) C911_=_C912( C911 C912 ) C911_=_C913( C911 C913 ) \nC911_=_C914( C911 C914 ) C911_=_C915( C911 C915 ) C911_=_C916( C911 C916 ) C911_=_C917( C911 C917 ) C911_=_C918( C911 C918 ) C911_=_C919( C911 C919 ) \nC911_=_C920( C911 C920 ) C911_=_C921( C911 C921 ) C911_=_C922( C911 C922 ) C912_=_C913( C912 C913 ) C912_=_C914( C912 C914 ) C912_=_C915( C912 C915 ) \nC912_=_C916( C912 C916 ) C912_=_C917( C912 C917 ) C912_=_C918( C912 C918 ) C912_=_C919( C912 C919 ) C912_=_C920( C912 C920 ) C912_=_C921( C912 C921 ) \nC912_=_C922( C912 C922 ) C913_=_C914( C913 C914 ) C913_=_C915( C913 C915 ) C913_=_C916( C913 C916 ) C913_=_C917( C913 C917 ) C913_=_C918( C913 C918 ) \nC913_=_C919( C913 C919 ) C913_=_C920( C913 C920 ) C913_=_C921( C913 C921 ) C913_=_C922( C913 C922 ) C914_=_C915( C914 C915 ) C914_=_C916( C914 C916 ) \nC914_=_C917( C914 C917 ) C914_=_C918( C914 C918 ) C914_=_C919( C914 C919 ) C914_=_C920( C914 C920 ) C914_=_C921( C914 C921 ) C914_=_C922( C914 C922 ) \nC915_=_C916( C915 C916 ) C915_=_C917( C915 C917 ) C915_=_C918( C915 C918 ) C915_=_C919( C915 C919 ) C915_=_C920( C915 C920 ) C915_=_C921( C915 C921 ) \nC915_=_C922( C915 C922 ) C916_=_C917( C916 C917 ) C916_=_C918( C916 C918 ) C916_=_C919( C916 C919 ) C916_=_C920( C916 C920 ) C916_=_C921( C916 C921 ) \nC916_=_C922( C916 C922 ) C917_=_C918( C917 C918 ) C917_=_C919( C917 C919 ) C917_=_C920( C917 C920 ) C917_=_C921( C917 C921 ) C917_=_C922( C917 C922 ) \nC917_=_C1442( C917 C1442 ) C917_=_C2544( C917 C2544 ) C917_=_C2922( C917 C2922 ) C918_=_C919( C918 C919 ) C918_=_C920( C918 C920 ) C918_=_C921( C918 C921 ) \nC918_=_C922( C918 C922 ) C919_=_C920( C919 C920 ) C919_=_C921( C919 C921 ) C919_=_C922( C919 C922 ) C920_=_C921( C920 C921 ) C920_=_C922( C920 C922 ) \nC921_=_C922( C921 C922 ) C958_=_C1501( C958 C1501 ) C958_=_C1985( C958 C1985 ) C958_=_C2011( C958 C2011 ) C958_=_C2093( C958 C2093 ) C958_=_C2188( C958 C2188 ) \nC958_=_C2378( C958 C2378 ) C958_=_C2449( C958 C2449 ) C958_=_C2552( C958 C2552 ) C958_=_C2806( C958 C2806 ) C958_=_C3062( C958 C3062 ) C958_=_C3189( C958 C3189 ) \nC958_=_C3190( C958 C3190 ) C958_=_C3191( C958 C3191 ) C958_=_C3192( C958 C3192 ) C958_=_C3193( C958 C3193 ) C958_=_C3194( C958 C3194 ) C958_=_C3195( C958 C3195 ) \nC958_=_C3196( C958 C3196 ) C1028_=_C1032( C1028 C1032 ) C1028_=_C1075( C1028 C1075 ) C1028_=_C1166( C1028 C1166 ) C1028_=_C1635( C1028 C1635 ) C1028_=_C1636( C1028 C1636 ) \nC1028_=_C1637( C1028 C1637 ) C1028_=_C1638( C1028 C1638 ) C1028_=_C1639( C1028 C1639 ) C1028_=_C1640( C1028 C1640 ) C1028_=_C1641( C1028 C1641 ) C1028_=_C1644( C1028 C1644 ) \nC1028_=_C1645( C1028 C1645 ) C1028_=_C1646( C1028 C1646 ) C1028_=_C1647( C1028 C1647 ) C1028_=_C1648( C1028 C1648 ) C1028_=_C1649( C1028 C1649 ) C1032_=_C1055( C1032 C1055 ) \nC1032_=_C1082( C1032 C1082 ) C1032_=_C1290( C1032 C1290 ) C1032_=_C1435( C1032 C1435 ) C1032_=_C1793( C1032 C1793 ) C1032_=_C2126( C1032 C2126 ) C1032_=_C2202( C1032 C2202 ) \nC1032_=_C2520( C1032 C2520 ) C1032_=_C2535( C1032 C2535 ) C1032_=_C2913( C1032 C2913 ) C1032_=_C2914( C1032 C2914 ) C1032_=_C2915( C1032 C2915 ) C1032_=_C2916( C1032 C2916 ) \nC1032_=_C2917( C1032 C2917 ) C1032_=_C2918( C1032 C2918 ) C1032_=_C2919( C1032 C2919 ) C1032_=_C2920( C1032 C2920 ) C1032_=_C2921( C1032 C2921 ) C1032_=_C2922( C1032 C2922 ) \nC1055_=_C1082( C1055 C1082 ) C1055_=_C1290( C1055 C1290 ) C1055_=_C1435( C1055 C1435 ) C1055_=_C1793( C1055 C1793 ) C1055_=_C2126( C1055 C2126 ) C1055_=_C2202( C1055 C2202 ) \nC1055_=_C2520( C1055 C2520 ) C1055_=_C2535( C1055 C2535 ) C1055_=_C2913( C1055 C2913 ) C1055_=_C2914( C1055 C2914 ) C1055_=_C2915( C1055 C2915 ) C1055_=_C2916( C1055 C2916 ) \nC1055_=_C2917( C1055 C2917 ) C1055_=_C2918( C1055 C2918 ) C1055_=_C2919(</w:t>
      </w:r>
    </w:p>
    <w:p>
      <w:pPr>
        <w:pStyle w:val="PreformattedText"/>
        <w:bidi w:val="0"/>
        <w:spacing w:before="0" w:after="0"/>
        <w:jc w:val="left"/>
        <w:rPr/>
      </w:pPr>
      <w:r>
        <w:rPr/>
        <w:t xml:space="preserve"> </w:t>
      </w:r>
      <w:r>
        <w:rPr/>
        <w:t>C1055 C2919 ) C1055_=_C2920( C1055 C2920 ) C1055_=_C2921( C1055 C2921 ) C1055_=_C2922( C1055 C2922 ) \nC1075_=_C1082( C1075 C1082 ) C1075_=_C1166( C1075 C1166 ) C1075_=_C1635( C1075 C1635 ) C1075_=_C1636( C1075 C1636 ) C1075_=_C1637( C1075 C1637 ) C1075_=_C1638( C1075 C1638 ) \nC1075_=_C1639( C1075 C1639 ) C1075_=_C1640( C1075 C1640 ) C1075_=_C1641( C1075 C1641 ) C1075_=_C1644( C1075 C1644 ) C1075_=_C1645( C1075 C1645 ) C1075_=_C1646( C1075 C1646 ) \nC1075_=_C1647( C1075 C1647 ) C1075_=_C1648( C1075 C1648 ) C1075_=_C1649( C1075 C1649 ) C1082_=_C1290( C1082 C1290 ) C1082_=_C1435( C1082 C1435 ) C1082_=_C1793( C1082 C1793 ) \nC1082_=_C2126( C1082 C2126 ) C1082_=_C2202( C1082 C2202 ) C1082_=_C2520( C1082 C2520 ) C1082_=_C2535( C1082 C2535 ) C1082_=_C2913( C1082 C2913 ) C1082_=_C2914( C1082 C2914 ) \nC1082_=_C2915( C1082 C2915 ) C1082_=_C2916( C1082 C2916 ) C1082_=_C2917( C1082 C2917 ) C1082_=_C2918( C1082 C2918 ) C1082_=_C2919( C1082 C2919 ) C1082_=_C2920( C1082 C2920 ) \nC1082_=_C2921( C1082 C2921 ) C1082_=_C2922( C1082 C2922 ) C1166_=_C1635( C1166 C1635 ) C1166_=_C1636( C1166 C1636 ) C1166_=_C1637( C1166 C1637 ) C1166_=_C1638( C1166 C1638 ) \nC1166_=_C1639( C1166 C1639 ) C1166_=_C1640( C1166 C1640 ) C1166_=_C1641( C1166 C1641 ) C1166_=_C1644( C1166 C1644 ) C1166_=_C1645( C1166 C1645 ) C1166_=_C1646( C1166 C1646 ) \nC1166_=_C1647( C1166 C1647 ) C1166_=_C1648( C1166 C1648 ) C1166_=_C1649( C1166 C1649 ) C1265_=_C1449( C1265 C1449 ) C1265_=_C1616( C1265 C1616 ) C1265_=_C1697( C1265 C1697 ) \nC1265_=_C2198( C1265 C2198 ) C1265_=_C2250( C1265 C2250 ) C1265_=_C2355( C1265 C2355 ) C1265_=_C2533( C1265 C2533 ) C1265_=_C2534( C1265 C2534 ) C1265_=_C2535( C1265 C2535 ) \nC1265_=_C2536( C1265 C2536 ) C1265_=_C2537( C1265 C2537 ) C1265_=_C2538( C1265 C2538 ) C1265_=_C2539( C1265 C2539 ) C1265_=_C2540( C1265 C2540 ) C1265_=_C2541( C1265 C2541 ) \nC1265_=_C2542( C1265 C2542 ) C1265_=_C2543( C1265 C2543 ) C1265_=_C2544( C1265 C2544 ) C1265_=_C2545( C1265 C2545 ) C1265_=_C2546( C1265 C2546 ) C1265_=_C2547( C1265 C2547 ) \nC1290_=_C1435( C1290 C1435 ) C1290_=_C1793( C1290 C1793 ) C1290_=_C2126( C1290 C2126 ) C1290_=_C2202( C1290 C2202 ) C1290_=_C2520( C1290 C2520 ) C1290_=_C2535( C1290 C2535 ) \nC1290_=_C2913( C1290 C2913 ) C1290_=_C2914( C1290 C2914 ) C1290_=_C2915( C1290 C2915 ) C1290_=_C2916( C1290 C2916 ) C1290_=_C2917( C1290 C2917 ) C1290_=_C2918( C1290 C2918 ) \nC1290_=_C2919( C1290 C2919 ) C1290_=_C2920( C1290 C2920 ) C1290_=_C2921( C1290 C2921 ) C1290_=_C2922( C1290 C2922 ) C1424_=_C1425( C1424 C1425 ) C1424_=_C1426( C1424 C1426 ) \nC1424_=_C1427( C1424 C1427 ) C1424_=_C1428( C1424 C1428 ) C1424_=_C1429( C1424 C1429 ) C1424_=_C1431( C1424 C1431 ) C1424_=_C1432( C1424 C1432 ) C1424_=_C1433( C1424 C1433 ) \nC1424_=_C1434( C1424 C1434 ) C1424_=_C1435( C1424 C1435 ) C1424_=_C1436( C1424 C1436 ) C1424_=_C1437( C1424 C1437 ) C1424_=_C1438( C1424 C1438 ) C1424_=_C1439( C1424 C1439 ) \nC1424_=_C1440( C1424 C1440 ) C1424_=_C1441( C1424 C1441 ) C1424_=_C1442( C1424 C1442 ) C1424_=_C1443( C1424 C1443 ) C1424_=_C1444( C1424 C1444 ) C1425_=_C1426( C1425 C1426 ) \nC1425_=_C1427( C1425 C1427 ) C1425_=_C1428( C1425 C1428 ) C1425_=_C1429( C1425 C1429 ) C1425_=_C1431( C1425 C1431 ) C1425_=_C1432( C1425 C1432 ) C1425_=_C1433( C1425 C1433 ) \nC1425_=_C1434( C1425 C1434 ) C1425_=_C1435( C1425 C1435 ) C1425_=_C1436( C1425 C1436 ) C1425_=_C1437( C1425 C1437 ) C1425_=_C1438( C1425 C1438 ) C1425_=_C1439( C1425 C1439 ) \nC1425_=_C1440( C1425 C1440 ) C1425_=_C1441( C1425 C1441 ) C1425_=_C1442( C1425 C1442 ) C1425_=_C1443( C1425 C1443 ) C1425_=_C1444( C1425 C1444 ) C1426_=_C1427( C1426 C1427 ) \nC1426_=_C1428( C1426 C1428 ) C1426_=_C1429( C1426 C1429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443( C1426 C1443 ) C1426_=_C1444( C1426 C1444 ) C1427_=_C1428( C1427 C1428 ) C1427_=_C1429( C1427 C1429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42( C1427 C1442 ) \nC1427_=_C1443( C1427 C1443 ) C1427_=_C1444( C1427 C1444 ) C1427_=_C2198( C1427 C2198 ) C1427_=_C2202( C1427 C2202 ) C1428_=_C1429( C1428 C1429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444( C1428 C1444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2534( C1433 C2534 ) C1434_=_C1435( C1434 C1435 ) C1434_=_C1436( C1434 C1436 ) \nC1434_=_C1437( C1434 C1437 ) C1434_=_C1438( C1434 C1438 ) C1434_=_C1439( C1434 C1439 ) C1434_=_C1440( C1434 C1440 ) C1434_=_C1441( C1434 C1441 ) C1434_=_C1442( C1434 C1442 ) \nC1434_=_C1443( C1434 C1443 ) C1434_=_C1444( C1434 C1444 ) C1435_=_C1436( C1435 C1436 ) C1435_=_C1437( C1435 C1437 ) C1435_=_C1438( C1435 C1438 ) C1435_=_C1439( C1435 C1439 ) \nC1435_=_C1440( C1435 C1440 ) C1435_=_C1441( C1435 C1441 ) C1435_=_C1442( C1435 C1442 ) C1435_=_C1443( C1435 C1443 ) C1435_=_C1444( C1435 C1444 ) C1435_=_C1793( C1435 C1793 ) \nC1435_=_C2126( C1435 C2126 ) C1435_=_C2202( C1435 C2202 ) C1435_=_C2520( C1435 C2520 ) C1435_=_C2535( C1435 C2535 ) C1435_=_C2913( C1435 C2913 ) C1435_=_C2914( C1435 C2914 ) \nC1435_=_C2915( C1435 C2915 ) C1435_=_C2916( C1435 C2916 ) C1435_=_C2917( C1435 C2917 ) C1435_=_C2918( C1435 C2918 ) C1435_=_C2919( C1435 C2919 ) C1435_=_C2920( C1435 C2920 ) \nC1435_=_C2921( C1435 C2921 ) C1435_=_C2922( C1435 C2922 ) C1436_=_C1437( C1436 C1437 ) C1436_=_C1438( C1436 C1438 ) C1436_=_C1439( C1436 C1439 ) C1436_=_C1440( C1436 C1440 ) \nC1436_=_C1441( C1436 C1441 ) C1436_=_C1442( C1436 C1442 ) C1436_=_C1443( C1436 C1443 ) C1436_=_C1444( C1436 C1444 ) C1436_=_C2536( C1436 C2536 ) C1436_=_C2916( C1436 C2916 ) \nC1437_=_C1438( C1437 C1438 ) C1437_=_C1439( C1437 C1439 ) C1437_=_C1440( C1437 C1440 ) C1437_=_C1441( C1437 C1441 ) C1437_=_C1442( C1437 C1442 ) C1437_=_C1443( C1437 C1443 ) \nC1437_=_C1444( C1437 C1444 ) C1438_=_C1439( C1438 C1439 ) C1438_=_C1440( C1438 C1440 ) C1438_=_C1441( C1438 C1441 ) C1438_=_C1442( C1438 C1442 ) C1438_=_C1443( C1438 C1443 ) \nC1438_=_C1444( C1438 C1444 ) C1439_=_C1440( C1439 C1440 ) C1439_=_C1441( C1439 C1441 ) C1439_=_C1442( C1439 C1442 ) C1439_=_C1443( C1439 C1443 ) C1439_=_C1444( C1439 C1444 ) \nC1440_=_C1441( C1440 C1441 ) C1440_=_C1442( C1440 C1442 ) C1440_=_C1443( C1440 C1443 ) C1440_=_C1444( C1440 C1444 ) C1441_=_C1442( C1441 C1442 ) C1441_=_C1443( C1441 C1443 ) \nC1441_=_C1444( C1441 C1444 ) C1442_=_C1443( C1442 C1443 ) C1442_=_C1444( C1442 C1444 ) C1442_=_C2544( C1442 C2544 ) C1442_=_C2922( C1442 C2922 ) C1443_=_C1444( C1443 C1444 ) \nC1449_=_C1616( C1449 C1616 ) C1449_=_C1697( C1449 C1697 ) C1449_=_C2198( C1449 C2198 ) C1449_=_C2250( C1449 C2250 ) C1449_=_C2355( C1449 C2355 ) C1449_=_C2533( C1449 C2533 ) \nC1449_=_C2534( C1449 C2534 ) C1449_=_C2535( C1449 C2535 ) C1449_=_C2536( C1449 C2536 ) C1449_=_C2537( C1449 C2537 ) C1449_=_C2538( C1449 C2538 ) C1449_=_C2539( C1449 C2539 ) \nC1449_=_C2540( C1449 C2540 ) C1449_=_C2541( C1449 C2541 ) C1449_=_C2542( C1449 C2542 ) C1449_=_C2543( C1449 C2543 ) C1449_=_C2544( C1449 C2544 ) C1449_=_C2545( C1449 C2545 ) \nC1449_=_C2546( C1449 C2546 ) C1449_=_C2547( C1449 C2547 ) C1501_=_C1985( C1501 C1985 ) C1501_=_C2011( C1501 C2011 ) C1501_=_C2093( C1501 C2093 ) C1501_=_C2188( C1501 C2188 ) \nC1501_=_C2378( C1501 C2378 ) C1501_=_C2449( C1501 C2449 ) C1501_=_C2552( C1501 C2552 ) C1501_=_C2806( C1501 C2806 ) C1501_=_C3062( C1501 C3062 ) C1501_=_C3189( C1501 C3189 ) \nC1501_=_C3190( C1501 C3190 ) C1501_=_C3191( C1501 C3191 ) C1501_=_C3192( C1501 C3192 ) C1501_=_C3193( C1501 C3193 ) C1501_=_C3194( C1501 C3194 ) C1501_=_C3195( C1501 C3195 ) \nC1501_=_C3196( C1501 C3196 ) C1616_=_C1697( C1616 C1697 ) C1616_=_C2198( C1616 C2198 ) C1616_=_C2250( C1616 C2250 ) C1616_=_C2355(</w:t>
      </w:r>
    </w:p>
    <w:p>
      <w:pPr>
        <w:pStyle w:val="PreformattedText"/>
        <w:bidi w:val="0"/>
        <w:spacing w:before="0" w:after="0"/>
        <w:jc w:val="left"/>
        <w:rPr/>
      </w:pPr>
      <w:r>
        <w:rPr/>
        <w:t xml:space="preserve"> </w:t>
      </w:r>
      <w:r>
        <w:rPr/>
        <w:t>C1616 C2355 ) C1616_=_C2533( C1616 C2533 ) \nC1616_=_C2534( C1616 C2534 ) C1616_=_C2535( C1616 C2535 ) C1616_=_C2536( C1616 C2536 ) C1616_=_C2537( C1616 C2537 ) C1616_=_C2538( C1616 C2538 ) C1616_=_C2539( C1616 C2539 ) \nC1616_=_C2540( C1616 C2540 ) C1616_=_C2541( C1616 C2541 ) C1616_=_C2542( C1616 C2542 ) C1616_=_C2543( C1616 C2543 ) C1616_=_C2544( C1616 C2544 ) C1616_=_C2545( C1616 C2545 ) \nC1616_=_C2546( C1616 C2546 ) C1616_=_C2547( C1616 C2547 ) C1635_=_C1636( C1635 C1636 ) C1635_=_C1637( C1635 C1637 ) C1635_=_C1638( C1635 C1638 ) C1635_=_C1639( C1635 C1639 ) \nC1635_=_C1640( C1635 C1640 ) C1635_=_C1641( C1635 C1641 ) C1635_=_C1644( C1635 C1644 ) C1635_=_C1645( C1635 C1645 ) C1635_=_C1646( C1635 C1646 ) C1635_=_C1647( C1635 C1647 ) \nC1635_=_C1648( C1635 C1648 ) C1635_=_C1649( C1635 C1649 ) C1635_=_C1793( C1635 C1793 ) C1636_=_C1637( C1636 C1637 ) C1636_=_C1638( C1636 C1638 ) C1636_=_C1639( C1636 C1639 ) \nC1636_=_C1640( C1636 C1640 ) C1636_=_C1641( C1636 C1641 ) C1636_=_C1644( C1636 C1644 ) C1636_=_C1645( C1636 C1645 ) C1636_=_C1646( C1636 C1646 ) C1636_=_C1647( C1636 C1647 ) \nC1636_=_C1648( C1636 C1648 ) C1636_=_C1649( C1636 C1649 ) C1637_=_C1638( C1637 C1638 ) C1637_=_C1639( C1637 C1639 ) C1637_=_C1640( C1637 C1640 ) C1637_=_C1641( C1637 C1641 ) \nC1637_=_C1644( C1637 C1644 ) C1637_=_C1645( C1637 C1645 ) C1637_=_C1646( C1637 C1646 ) C1637_=_C1647( C1637 C1647 ) C1637_=_C1648( C1637 C1648 ) C1637_=_C1649( C1637 C1649 ) \nC1637_=_C2188( C1637 C2188 ) C1638_=_C1639( C1638 C1639 ) C1638_=_C1640( C1638 C1640 ) C1638_=_C1641( C1638 C1641 ) C1638_=_C1644( C1638 C1644 ) C1638_=_C1645( C1638 C1645 ) \nC1638_=_C1646( C1638 C1646 ) C1638_=_C1647( C1638 C1647 ) C1638_=_C1648( C1638 C1648 ) C1638_=_C1649( C1638 C1649 ) C1638_=_C2378( C1638 C2378 ) C1639_=_C1640( C1639 C1640 ) \nC1639_=_C1641( C1639 C1641 ) C1639_=_C1644( C1639 C1644 ) C1639_=_C1645( C1639 C1645 ) C1639_=_C1646( C1639 C1646 ) C1639_=_C1647( C1639 C1647 ) C1639_=_C1648( C1639 C1648 ) \nC1639_=_C1649( C1639 C1649 ) C1639_=_C2520( C1639 C2520 ) C1640_=_C1641( C1640 C1641 ) C1640_=_C1644( C1640 C1644 ) C1640_=_C1645( C1640 C1645 ) C1640_=_C1646( C1640 C1646 ) \nC1640_=_C1647( C1640 C1647 ) C1640_=_C1648( C1640 C1648 ) C1640_=_C1649( C1640 C1649 ) C1641_=_C1644( C1641 C1644 ) C1641_=_C1645( C1641 C1645 ) C1641_=_C1646( C1641 C1646 ) \nC1641_=_C1647( C1641 C1647 ) C1641_=_C1648( C1641 C1648 ) C1641_=_C1649( C1641 C1649 ) C1644_=_C1645( C1644 C1645 ) C1644_=_C1646( C1644 C1646 ) C1644_=_C1647( C1644 C1647 ) \nC1644_=_C1648( C1644 C1648 ) C1644_=_C1649( C1644 C1649 ) C1644_=_C2917( C1644 C2917 ) C1645_=_C1646( C1645 C1646 ) C1645_=_C1647( C1645 C1647 ) C1645_=_C1648( C1645 C1648 ) \nC1645_=_C1649( C1645 C1649 ) C1645_=_C2919( C1645 C2919 ) C1646_=_C1647( C1646 C1647 ) C1646_=_C1648( C1646 C1648 ) C1646_=_C1649( C1646 C1649 ) C1646_=_C2920( C1646 C2920 ) \nC1647_=_C1648( C1647 C1648 ) C1647_=_C1649( C1647 C1649 ) C1648_=_C1649( C1648 C1649 ) C1648_=_C2921( C1648 C2921 ) C1697_=_C2198( C1697 C2198 ) C1697_=_C2250( C1697 C2250 ) \nC1697_=_C2355( C1697 C2355 ) C1697_=_C2533( C1697 C2533 ) C1697_=_C2534( C1697 C2534 ) C1697_=_C2535( C1697 C2535 ) C1697_=_C2536( C1697 C2536 ) C1697_=_C2537( C1697 C2537 ) \nC1697_=_C2538( C1697 C2538 ) C1697_=_C2539( C1697 C2539 ) C1697_=_C2540( C1697 C2540 ) C1697_=_C2541( C1697 C2541 ) C1697_=_C2542( C1697 C2542 ) C1697_=_C2543( C1697 C2543 ) \nC1697_=_C2544( C1697 C2544 ) C1697_=_C2545( C1697 C2545 ) C1697_=_C2546( C1697 C2546 ) C1697_=_C2547( C1697 C2547 ) C1793_=_C2126( C1793 C2126 ) C1793_=_C2202( C1793 C2202 ) \nC1793_=_C2520( C1793 C2520 ) C1793_=_C2535( C1793 C2535 ) C1793_=_C2913( C1793 C2913 ) C1793_=_C2914( C1793 C2914 ) C1793_=_C2915( C1793 C2915 ) C1793_=_C2916( C1793 C2916 ) \nC1793_=_C2917( C1793 C2917 ) C1793_=_C2918( C1793 C2918 ) C1793_=_C2919( C1793 C2919 ) C1793_=_C2920( C1793 C2920 ) C1793_=_C2921( C1793 C2921 ) C1793_=_C2922( C1793 C2922 ) \nC1985_=_C2011( C1985 C2011 ) C1985_=_C2093( C1985 C2093 ) C1985_=_C2188( C1985 C2188 ) C1985_=_C2378( C1985 C2378 ) C1985_=_C2449( C1985 C2449 ) C1985_=_C2552( C1985 C2552 ) \nC1985_=_C2806( C1985 C2806 ) C1985_=_C3062( C1985 C3062 ) C1985_=_C3189( C1985 C3189 ) C1985_=_C3190( C1985 C3190 ) C1985_=_C3191( C1985 C3191 ) C1985_=_C3192( C1985 C3192 ) \nC1985_=_C3193( C1985 C3193 ) C1985_=_C3194( C1985 C3194 ) C1985_=_C3195( C1985 C3195 ) C1985_=_C3196( C1985 C3196 ) C2011_=_C2093( C2011 C2093 ) C2011_=_C2188( C2011 C2188 ) \nC2011_=_C2378( C2011 C2378 ) C2011_=_C2449( C2011 C2449 ) C2011_=_C2552( C2011 C2552 ) C2011_=_C2806( C2011 C2806 ) C2011_=_C3062( C2011 C3062 ) C2011_=_C3189( C2011 C3189 ) \nC2011_=_C3190( C2011 C3190 ) C2011_=_C3191( C2011 C3191 ) C2011_=_C3192( C2011 C3192 ) C2011_=_C3193( C2011 C3193 ) C2011_=_C3194( C2011 C3194 ) C2011_=_C3195( C2011 C3195 ) \nC2011_=_C3196( C2011 C3196 ) C2093_=_C2188( C2093 C2188 ) C2093_=_C2378( C2093 C2378 ) C2093_=_C2449( C2093 C2449 ) C2093_=_C2552( C2093 C2552 ) C2093_=_C2806( C2093 C2806 ) \nC2093_=_C3062( C2093 C3062 ) C2093_=_C3189( C2093 C3189 ) C2093_=_C3190( C2093 C3190 ) C2093_=_C3191( C2093 C3191 ) C2093_=_C3192( C2093 C3192 ) C2093_=_C3193( C2093 C3193 ) \nC2093_=_C3194( C2093 C3194 ) C2093_=_C3195( C2093 C3195 ) C2093_=_C3196( C2093 C3196 ) C2126_=_C2202( C2126 C2202 ) C2126_=_C2520( C2126 C2520 ) C2126_=_C2535( C2126 C2535 ) \nC2126_=_C2913( C2126 C2913 ) C2126_=_C2914( C2126 C2914 ) C2126_=_C2915( C2126 C2915 ) C2126_=_C2916( C2126 C2916 ) C2126_=_C2917( C2126 C2917 ) C2126_=_C2918( C2126 C2918 ) \nC2126_=_C2919( C2126 C2919 ) C2126_=_C2920( C2126 C2920 ) C2126_=_C2921( C2126 C2921 ) C2126_=_C2922( C2126 C2922 ) C2188_=_C2378( C2188 C2378 ) C2188_=_C2449( C2188 C2449 ) \nC2188_=_C2552( C2188 C2552 ) C2188_=_C2806( C2188 C2806 ) C2188_=_C3062( C2188 C3062 ) C2188_=_C3189( C2188 C3189 ) C2188_=_C3190( C2188 C3190 ) C2188_=_C3191( C2188 C3191 ) \nC2188_=_C3192( C2188 C3192 ) C2188_=_C3193( C2188 C3193 ) C2188_=_C3194( C2188 C3194 ) C2188_=_C3195( C2188 C3195 ) C2188_=_C3196( C2188 C3196 ) C2198_=_C2202( C2198 C2202 ) \nC2198_=_C2250( C2198 C2250 ) C2198_=_C2355( C2198 C2355 ) C2198_=_C2533( C2198 C2533 ) C2198_=_C2534( C2198 C2534 ) C2198_=_C2535( C2198 C2535 ) C2198_=_C2536( C2198 C2536 ) \nC2198_=_C2537( C2198 C2537 ) C2198_=_C2538( C2198 C2538 ) C2198_=_C2539( C2198 C2539 ) C2198_=_C2540( C2198 C2540 ) C2198_=_C2541( C2198 C2541 ) C2198_=_C2542( C2198 C2542 ) \nC2198_=_C2543( C2198 C2543 ) C2198_=_C2544( C2198 C2544 ) C2198_=_C2545( C2198 C2545 ) C2198_=_C2546( C2198 C2546 ) C2198_=_C2547( C2198 C2547 ) C2202_=_C2520( C2202 C2520 ) \nC2202_=_C2535( C2202 C2535 ) C2202_=_C2913( C2202 C2913 ) C2202_=_C2914( C2202 C2914 ) C2202_=_C2915( C2202 C2915 ) C2202_=_C2916( C2202 C2916 ) C2202_=_C2917( C2202 C2917 ) \nC2202_=_C2918( C2202 C2918 ) C2202_=_C2919( C2202 C2919 ) C2202_=_C2920( C2202 C2920 ) C2202_=_C2921( C2202 C2921 ) C2202_=_C2922( C2202 C2922 ) C2250_=_C2355( C2250 C2355 ) \nC2250_=_C2533( C2250 C2533 ) C2250_=_C2534( C2250 C2534 ) C2250_=_C2535( C2250 C2535 ) C2250_=_C2536( C2250 C2536 ) C2250_=_C2537( C2250 C2537 ) C2250_=_C2538( C2250 C2538 ) \nC2250_=_C2539( C2250 C2539 ) C2250_=_C2540( C2250 C2540 ) C2250_=_C2541( C2250 C2541 ) C2250_=_C2542( C2250 C2542 ) C2250_=_C2543( C2250 C2543 ) C2250_=_C2544( C2250 C2544 ) \nC2250_=_C2545( C2250 C2545 ) C2250_=_C2546( C2250 C2546 ) C2250_=_C2547( C2250 C2547 ) C2355_=_C2533( C2355 C2533 ) C2355_=_C2534( C2355 C2534 ) C2355_=_C2535( C2355 C2535 ) \nC2355_=_C2536( C2355 C2536 ) C2355_=_C2537( C2355 C2537 ) C2355_=_C2538( C2355 C2538 ) C2355_=_C2539( C2355 C2539 ) C2355_=_C2540( C2355 C2540 ) C2355_=_C2541( C2355 C2541 ) \nC2355_=_C2542( C2355 C2542 ) C2355_=_C2543( C2355 C2543 ) C2355_=_C2544( C2355 C2544 ) C2355_=_C2545( C2355 C2545 ) C2355_=_C2546( C2355 C2546 ) C2355_=_C2547( C2355 C2547 ) \nC2378_=_C2449( C2378 C2449 ) C2378_=_C2552( C2378 C2552 ) C2378_=_C2806( C2378 C2806 ) C2378_=_C3062( C2378 C3062 ) C2378_=_C3189( C2378 C3189 ) C2378_=_C3190( C2378 C3190 ) \nC2378_=_C3191( C2378 C3191 ) C2378_=_C3192( C2378 C3192 ) C2378_=_C3193( C2378 C3193 ) C2378_=_C3194( C2378 C3194 ) C2378_=_C3195( C2378 C3195 ) C2378_=_C3196( C2378 C3196 ) \nC2449_=_C2552( C2449 C2552 ) C2449_=_C2806( C2449 C2806 ) C2449_=_C3062( C2449 C3062 ) C2449_=_C3189( C2449 C3189 ) C2449_=_C3190( C2449 C3190 ) C2449_=_C3191( C2449 C3191 ) \nC2449_=_C3192( C2449 C3192 ) C2449_=_C3193( C2449 C3193 ) C2449_=_C3194( C2449 C3194 ) C2449_=_C3195( C2449 C3195 ) C2449_=_C3196( C2449 C3196 ) C2520_=_C2535( C2520 C2535 ) \nC2520_=_C2913( C2520 C2913 ) C2520_=_C2914( C2520 C2914 ) C2520_=_C2915( C2520 C2915 ) C2520_=_C2916( C2520 C2916 ) C2520_=_C2917( C2520 C2917 ) C2520_=_C2918( C2520 C2918 ) \nC2520_=_C2919( C2520 C2919 ) C2520_=_C2920( C2520 C2920 ) C2520_=_C2921( C2520 C2921 ) C2520_=_C2922( C2520 C2922 ) C2533_=_C2534( C2533 C2534 ) C2533_=_C2535( C2533 C2535 ) \nC2533_=_C2536( C2533 C2536 ) C2533_=_C2537( C2533 C2537 ) C2533_=_C2538( C2533 C2538 ) C2533_=_C2539( C2533 C2539 ) C2533_=_C2540( C2533 C2540 ) C2533_=_C2541( C2533 C2541 ) \nC2533_=_C2542( C2533 C2542 ) C2533_=_C2543( C2533 C2543 ) C2533_=_C2544( C2533 C2544 ) C2533_=_C2545( C2533 C2545 ) C2533_=_C2546( C2533 C2546 ) C2533_=_C2547( C2533 C2547 ) \nC2534_=_C2535( C2534 C2535 ) C2534_=_C2536( C2534 C2536 ) C2534_=_C2537( C2534 C2537 ) C2534_=_C2538( C2534 C2538 ) C2534_=_C2539( C2534 C2539 ) C2534_=_C2540( C2534 C2540 ) \nC2534_=_C2541( C2534 C2541 ) C2534_=_C2542( C2534 C2542 ) C2534_=_C2543( C2534 C2543 ) C2534_=_C2544( C2534 C2544 ) C2534_=_C2545( C2534 C2545 ) C2534_=_C2546( C2534 C2546 ) \nC2534_=_C2547( C2534 C2547 ) C2535_=_C2536( C2535 C2536 ) C2535_=_C2537( C2535 C2537 ) C2535_=_C2538( C2535 C2538 ) C2535_=_C2539( C2535 C2539 ) C2535_=_C2540( C2535 C2540 ) \nC2535_=_C2541( C2535 C2541 ) C2535_=_C2542( C2535 C2542 ) C2535_=_C2543( C2535 C2543 ) C2535_=_C2544( C2535 C2544 ) C2535_=_C2545( C2535 C2545 ) C2535_=_C2546( C2535 C2546 ) \nC2535_=_C2547(</w:t>
      </w:r>
    </w:p>
    <w:p>
      <w:pPr>
        <w:pStyle w:val="PreformattedText"/>
        <w:bidi w:val="0"/>
        <w:spacing w:before="0" w:after="0"/>
        <w:jc w:val="left"/>
        <w:rPr/>
      </w:pPr>
      <w:r>
        <w:rPr/>
        <w:t xml:space="preserve"> </w:t>
      </w:r>
      <w:r>
        <w:rPr/>
        <w:t>C2535 C2547 ) C2535_=_C2913( C2535 C2913 ) C2535_=_C2914( C2535 C2914 ) C2535_=_C2915( C2535 C2915 ) C2535_=_C2916( C2535 C2916 ) C2535_=_C2917( C2535 C2917 ) \nC2535_=_C2918( C2535 C2918 ) C2535_=_C2919( C2535 C2919 ) C2535_=_C2920( C2535 C2920 ) C2535_=_C2921( C2535 C2921 ) C2535_=_C2922( C2535 C2922 ) C2536_=_C2537( C2536 C2537 ) \nC2536_=_C2538( C2536 C2538 ) C2536_=_C2539( C2536 C2539 ) C2536_=_C2540( C2536 C2540 ) C2536_=_C2541( C2536 C2541 ) C2536_=_C2542( C2536 C2542 ) C2536_=_C2543( C2536 C2543 ) \nC2536_=_C2544( C2536 C2544 ) C2536_=_C2545( C2536 C2545 ) C2536_=_C2546( C2536 C2546 ) C2536_=_C2547( C2536 C2547 ) C2536_=_C2916( C2536 C2916 ) C2537_=_C2538( C2537 C2538 ) \nC2537_=_C2539( C2537 C2539 ) C2537_=_C2540( C2537 C2540 ) C2537_=_C2541( C2537 C2541 ) C2537_=_C2542( C2537 C2542 ) C2537_=_C2543( C2537 C2543 ) C2537_=_C2544( C2537 C2544 ) \nC2537_=_C2545( C2537 C2545 ) C2537_=_C2546( C2537 C2546 ) C2537_=_C2547( C2537 C2547 ) C2538_=_C2539( C2538 C2539 ) C2538_=_C2540( C2538 C2540 ) C2538_=_C2541( C2538 C2541 ) \nC2538_=_C2542( C2538 C2542 ) C2538_=_C2543( C2538 C2543 ) C2538_=_C2544( C2538 C2544 ) C2538_=_C2545( C2538 C2545 ) C2538_=_C2546( C2538 C2546 ) C2538_=_C2547( C2538 C2547 ) \nC2539_=_C2540( C2539 C2540 ) C2539_=_C2541( C2539 C2541 ) C2539_=_C2542( C2539 C2542 ) C2539_=_C2543( C2539 C2543 ) C2539_=_C2544( C2539 C2544 ) C2539_=_C2545( C2539 C2545 ) \nC2539_=_C2546( C2539 C2546 ) C2539_=_C2547( C2539 C2547 ) C2540_=_C2541( C2540 C2541 ) C2540_=_C2542( C2540 C2542 ) C2540_=_C2543( C2540 C2543 ) C2540_=_C2544( C2540 C2544 ) \nC2540_=_C2545( C2540 C2545 ) C2540_=_C2546( C2540 C2546 ) C2540_=_C2547( C2540 C2547 ) C2541_=_C2542( C2541 C2542 ) C2541_=_C2543( C2541 C2543 ) C2541_=_C2544( C2541 C2544 ) \nC2541_=_C2545( C2541 C2545 ) C2541_=_C2546( C2541 C2546 ) C2541_=_C2547( C2541 C2547 ) C2542_=_C2543( C2542 C2543 ) C2542_=_C2544( C2542 C2544 ) C2542_=_C2545( C2542 C2545 ) \nC2542_=_C2546( C2542 C2546 ) C2542_=_C2547( C2542 C2547 ) C2543_=_C2544( C2543 C2544 ) C2543_=_C2545( C2543 C2545 ) C2543_=_C2546( C2543 C2546 ) C2543_=_C2547( C2543 C2547 ) \nC2544_=_C2545( C2544 C2545 ) C2544_=_C2546( C2544 C2546 ) C2544_=_C2547( C2544 C2547 ) C2544_=_C2922( C2544 C2922 ) C2545_=_C2546( C2545 C2546 ) C2545_=_C2547( C2545 C2547 ) \nC2546_=_C2547( C2546 C2547 ) C2552_=_C2806( C2552 C2806 ) C2552_=_C3062( C2552 C3062 ) C2552_=_C3189( C2552 C3189 ) C2552_=_C3190( C2552 C3190 ) C2552_=_C3191( C2552 C3191 ) \nC2552_=_C3192( C2552 C3192 ) C2552_=_C3193( C2552 C3193 ) C2552_=_C3194( C2552 C3194 ) C2552_=_C3195( C2552 C3195 ) C2552_=_C3196( C2552 C3196 ) C2806_=_C3062( C2806 C3062 ) \nC2806_=_C3189( C2806 C3189 ) C2806_=_C3190( C2806 C3190 ) C2806_=_C3191( C2806 C3191 ) C2806_=_C3192( C2806 C3192 ) C2806_=_C3193( C2806 C3193 ) C2806_=_C3194( C2806 C3194 ) \nC2806_=_C3195( C2806 C3195 ) C2806_=_C3196( C2806 C3196 ) C2913_=_C2914( C2913 C2914 ) C2913_=_C2915( C2913 C2915 ) C2913_=_C2916( C2913 C2916 ) C2913_=_C2917( C2913 C2917 ) \nC2913_=_C2918( C2913 C2918 ) C2913_=_C2919( C2913 C2919 ) C2913_=_C2920( C2913 C2920 ) C2913_=_C2921( C2913 C2921 ) C2913_=_C2922( C2913 C2922 ) C2914_=_C2915( C2914 C2915 ) \nC2914_=_C2916( C2914 C2916 ) C2914_=_C2917( C2914 C2917 ) C2914_=_C2918( C2914 C2918 ) C2914_=_C2919( C2914 C2919 ) C2914_=_C2920( C2914 C2920 ) C2914_=_C2921( C2914 C2921 ) \nC2914_=_C2922( C2914 C2922 ) C2915_=_C2916( C2915 C2916 ) C2915_=_C2917( C2915 C2917 ) C2915_=_C2918( C2915 C2918 ) C2915_=_C2919( C2915 C2919 ) C2915_=_C2920( C2915 C2920 ) \nC2915_=_C2921( C2915 C2921 ) C2915_=_C2922( C2915 C2922 ) C2916_=_C2917( C2916 C2917 ) C2916_=_C2918( C2916 C2918 ) C2916_=_C2919( C2916 C2919 ) C2916_=_C2920( C2916 C2920 ) \nC2916_=_C2921( C2916 C2921 ) C2916_=_C2922( C2916 C2922 ) C2917_=_C2918( C2917 C2918 ) C2917_=_C2919( C2917 C2919 ) C2917_=_C2920( C2917 C2920 ) C2917_=_C2921( C2917 C2921 ) \nC2917_=_C2922( C2917 C2922 ) C2918_=_C2919( C2918 C2919 ) C2918_=_C2920( C2918 C2920 ) C2918_=_C2921( C2918 C2921 ) C2918_=_C2922( C2918 C2922 ) C2919_=_C2920( C2919 C2920 ) \nC2919_=_C2921( C2919 C2921 ) C2919_=_C2922( C2919 C2922 ) C2920_=_C2921( C2920 C2921 ) C2920_=_C2922( C2920 C2922 ) C2921_=_C2922( C2921 C2922 ) C3062_=_C3189( C3062 C3189 ) \nC3062_=_C3190( C3062 C3190 ) C3062_=_C3191( C3062 C3191 ) C3062_=_C3192( C3062 C3192 ) C3062_=_C3193( C3062 C3193 ) C3062_=_C3194( C3062 C3194 ) C3062_=_C3195( C3062 C3195 ) \nC3062_=_C3196( C3062 C3196 ) C3189_=_C3190( C3189 C3190 ) C3189_=_C3191( C3189 C3191 ) C3189_=_C3192( C3189 C3192 ) C3189_=_C3193( C3189 C3193 ) C3189_=_C3194( C3189 C3194 ) \nC3189_=_C3195( C3189 C3195 ) C3189_=_C3196( C3189 C3196 ) C3190_=_C3191( C3190 C3191 ) C3190_=_C3192( C3190 C3192 ) C3190_=_C3193( C3190 C3193 ) C3190_=_C3194( C3190 C3194 ) \nC3190_=_C3195( C3190 C3195 ) C3190_=_C3196( C3190 C3196 ) C3191_=_C3192( C3191 C3192 ) C3191_=_C3193( C3191 C3193 ) C3191_=_C3194( C3191 C3194 ) C3191_=_C3195( C3191 C3195 ) \nC3191_=_C3196( C3191 C3196 ) C3192_=_C3193( C3192 C3193 ) C3192_=_C3194( C3192 C3194 ) C3192_=_C3195( C3192 C3195 ) C3192_=_C3196( C3192 C3196 ) C3193_=_C3194( C3193 C3194 ) \nC3193_=_C3195( C3193 C3195 ) C3193_=_C3196( C3193 C3196 ) C3194_=_C3195( C3194 C3195 ) C3194_=_C3196( C3194 C3196 ) C3195_=_C3196( C3195 C3196 ) "];102-&gt;146[label="185: C65 C68 C189 C192 C248 \nC252 C305 C308 C317 C320 C362 \nC365 C374 C378 C456 C478 C479 \nC480 C483 C486 C491 C612 C613 \nC615 C616 C617 C618 C619 C620 \nC622 C624 C625 C626 C627 C628 \nC629 C630 C631 C632 C633 C634 \nC635 C636 C637 C699 C738 C746 \nC764 C766 C767 C768 C769 C771 \nC772 C774 C775 C777 C778 C779 \nC780 C781 C782 C783 C784 C785 \nC786 C787 C788 C789 C817 C844 \nC899 C901 C902 C903 C904 C906 \nC907 C909 C910 C911 C912 C913 \nC914 C915 C916 C917 C918 C919 \nC920 C921 C922 C958 C1028 C1032 \nC1055 C1075 C1082 C1166 C1265 C1290 \nC1424 C1425 C1426 C1427 C1428 C1429 \nC1431 C1432 C1433 C1434 C1436 C1437 \nC1438 C1439 C1440 C1441 C1442 C1443 \nC1444 C1449 C1501 C1616 C1635 C1636 \nC1637 C1638 C1639 C1640 C1641 C1644 \nC1645 C1646 C1647 C1648 C1649 C1697 \nC1793 C1985 C2011 C2093 C2126 C2188 \nC2198 C2202 C2250 C2355 C2378 C2449 \nC2520 C2533 C2534 C2536 C2537 C2538 \nC2539 C2540 C2541 C2542 C2543 C2544 \nC2545 C2546 C2547 C2552 C2806 C2913 \nC2914 C2915 C2916 C2917 C2918 C2919 \nC2920 C2921 C2922 C3062 C3189 C3190 \nC3191 C3192 C3193 C3194 C3195 C3196 \n2154: C65_=_C68 ,C65_=_C189 ,C65_=_C248 ,C65_=_C305 ,C65_=_C317 ,\nC65_=_C362 ,C65_=_C374 ,C65_=_C738 ,C65_=_C817 ,C65_=_C1028 ,C65_=_C1075 ,\nC65_=_C1166 ,C65_=_C1635 ,C65_=_C1636 ,C65_=_C1637 ,C65_=_C1638 ,C65_=_C1639 ,\nC65_=_C1640 ,C65_=_C1641 ,C65_=_C1644 ,C65_=_C1645 ,C65_=_C1646 ,C65_=_C1647 ,\nC65_=_C1648 ,C65_=_C1649 ,C68_=_C192 ,C68_=_C252 ,C68_=_C308 ,C68_=_C320 ,\nC68_=_C365 ,C68_=_C378 ,C68_=_C958 ,C68_=_C1501 ,C68_=_C1985 ,C68_=_C2011 ,\nC68_=_C2093 ,C68_=_C2188 ,C68_=_C2378 ,C68_=_C2449 ,C68_=_C2552 ,C68_=_C2806 ,\nC68_=_C3062 ,C68_=_C3189 ,C68_=_C3190 ,C68_=_C3191 ,C68_=_C3192 ,C68_=_C3193 ,\nC68_=_C3194 ,C68_=_C3195 ,C68_=_C3196 ,C189_=_C192 ,C189_=_C248 ,C189_=_C305 ,\nC189_=_C317 ,C189_=_C362 ,C189_=_C374 ,C189_=_C738 ,C189_=_C817 ,C189_=_C1028 ,\nC189_=_C1075 ,C189_=_C1166 ,C189_=_C1635 ,C189_=_C1636 ,C189_=_C1637 ,C189_=_C1638 ,\nC189_=_C1639 ,C189_=_C1640 ,C189_=_C1641 ,C189_=_C1644 ,C189_=_C1645 ,C189_=_C1646 ,\nC189_=_C1647 ,C189_=_C1648 ,C189_=_C1649 ,C192_=_C252 ,C192_=_C308 ,C192_=_C320 ,\nC192_=_C365 ,C192_=_C378 ,C192_=_C958 ,C192_=_C1501 ,C192_=_C1985 ,C192_=_C2011 ,\nC192_=_C2093 ,C192_=_C2188 ,C192_=_C2378 ,C192_=_C2449 ,C192_=_C2552 ,C192_=_C2806 ,\nC192_=_C3062 ,C192_=_C3189 ,C192_=_C3190 ,C192_=_C3191 ,C192_=_C3192 ,C192_=_C3193 ,\nC192_=_C3194 ,C192_=_C3195 ,C192_=_C3196 ,C248_=_C252 ,C248_=_C305 ,C248_=_C317 ,\nC248_=_C362 ,C248_=_C374 ,C248_=_C738 ,C248_=_C817 ,C248_=_C1028 ,C248_=_C1075 ,\nC248_=_C1166 ,C248_=_C1635 ,C248_=_C1636 ,C248_=_C1637 ,C248_=_C1638 ,C248_=_C1639 ,\nC248_=_C1640 ,C248_=_C1641 ,C248_=_C1644 ,C248_=_C1645 ,C248_=_C1646 ,C248_=_C1647 ,\nC248_=_C1648 ,C248_=_C1649 ,C252_=_C308 ,C252_=_C320 ,C252_=_C365 ,C252_=_C378 ,\nC252_=_C958 ,C252_=_C1501 ,C252_=_C1985 ,C252_=_C2011 ,C252_=_C2093 ,C252_=_C2188 ,\nC252_=_C2378 ,C252_=_C2449 ,C252_=_C2552 ,C252_=_C2806 ,C252_=_C3062 ,C252_=_C3189 ,\nC252_=_C3190 ,C252_=_C3191 ,C252_=_C3192 ,C252_=_C3193 ,C252_=_C3194 ,C252_=_C3195 ,\nC252_=_C3196 ,C305_=_C308 ,C305_=_C317 ,C305_=_C362 ,C305_=_C374 ,C305_=_C738 ,\nC305_=_C817 ,C305_=_C1028 ,C305_=_C1075 ,C305_=_C1166 ,C305_=_C1635 ,C305_=_C1636 ,\nC305_=_C1637 ,C305_=_C1638 ,C305_=_C1639 ,C305_=_C1640 ,C305_=_C1641 ,C305_=_C1644 ,\nC305_=_C1645 ,C305_=_C1646 ,C305_=_C1647 ,C305_=_C1648 ,C305_=_C1649 ,C308_=_C320 ,\nC308_=_C365 ,C308_=_C378 ,C308_=_C958 ,C308_=_C1501 ,C308_=_C1985 ,C308_=_C2011 ,\nC308_=_C2093 ,C308_=_C2188 ,C308_=_C2378 ,C308_=_C2449 ,C308_=_C2552 ,C308_=_C2806 ,\nC308_=_C3062 ,C308_=_C3189 ,C308_=_C3190 ,C308_=_C3191 ,C308_=_C3192 ,C308_=_C3193 ,\nC308_=_C3194 ,C308_=_C3195 ,C308_=_C3196 ,C317_=_C320 ,C317_=_C362 ,C317_=_C374 ,\nC317_=_C738 ,C317_=_C817 ,C317_=_C1028 ,C317_=_C1075 ,C317_=_C1166 ,C317_=_C1635 ,\nC317_=_C1636 ,C317_=_C1637 ,C317_=_C1638 ,C317_=_C1639 ,C317_=_C1640 ,C317_=_C1641 ,\nC317_=_C1644 ,C317_=_C1645 ,C317_=_C1646 ,C317_=_C1647 ,C317_=_C1648 ,C317_=_C1649 ,\nC320_=_C365 ,C320_=_C378 ,C320_=_C958 ,C320_=_C1501 ,C320_=_C1985 ,C320_=_C2011 ,\nC320_=_C2093 ,C320_=_C2188 ,C320_=_C2378 ,C320_=_C2449 ,C320_=_C2552 ,C320_=_C2806 ,\nC320_=_C3062 ,C320_=_C3189 ,C320_=_C3190 ,C320_=_C3191 ,C320_=_C3192 ,C320_=_C3193 ,\nC320_=_C3194 ,C320_=_C3195 ,C320_=_C3196 ,C362_=_C365 ,C362_=_C374 ,C362_=_C738 ,\nC362_=_C817 ,C362_=_C1028 ,C362_=_C1075 ,C362_=_C1166 ,C362_=_C1635 ,C362_=_C1636 ,\nC362_=_C1637 ,C362_=_C1638 ,C362_=_C1639 ,C362_=_C1640 ,C362_=_C1641 ,C362_=_C1644 ,\nC362_=_C1645 ,C362_=_C1646 ,C362_=_C1647 ,C362_=_C1648 ,C362_=_C1649 ,C365_=_C378 ,\nC365_=_C958 ,C365_=_C1501 ,C365_=_C1985 ,C365_=_C2011 ,C365_=_C2093 ,C365_=_C2188</w:t>
      </w:r>
    </w:p>
    <w:p>
      <w:pPr>
        <w:pStyle w:val="PreformattedText"/>
        <w:bidi w:val="0"/>
        <w:spacing w:before="0" w:after="0"/>
        <w:jc w:val="left"/>
        <w:rPr/>
      </w:pPr>
      <w:r>
        <w:rPr/>
        <w:t xml:space="preserve"> </w:t>
      </w:r>
      <w:r>
        <w:rPr/>
        <w:t>,\nC365_=_C2378 ,C365_=_C2449 ,C365_=_C2552 ,C365_=_C2806 ,C365_=_C3062 ,C365_=_C3189 ,\nC365_=_C3190 ,C365_=_C3191 ,C365_=_C3192 ,C365_=_C3193 ,C365_=_C3194 ,C365_=_C3195 ,\nC365_=_C3196 ,C374_=_C378 ,C374_=_C738 ,C374_=_C817 ,C374_=_C1028 ,C374_=_C1075 ,\nC374_=_C1166 ,C374_=_C1635 ,C374_=_C1636 ,C374_=_C1637 ,C374_=_C1638 ,C374_=_C1639 ,\nC374_=_C1640 ,C374_=_C1641 ,C374_=_C1644 ,C374_=_C1645 ,C374_=_C1646 ,C374_=_C1647 ,\nC374_=_C1648 ,C374_=_C1649 ,C378_=_C958 ,C378_=_C1501 ,C378_=_C1985 ,C378_=_C2011 ,\nC378_=_C2093 ,C378_=_C2188 ,C378_=_C2378 ,C378_=_C2449 ,C378_=_C2552 ,C378_=_C2806 ,\nC378_=_C3062 ,C378_=_C3189 ,C378_=_C3190 ,C378_=_C3191 ,C378_=_C3192 ,C378_=_C3193 ,\nC378_=_C3194 ,C378_=_C3195 ,C378_=_C3196 ,C456_=_C483 ,C456_=_C844 ,C456_=_C1424 ,\nC456_=_C1425 ,C456_=_C1426 ,C456_=_C1427 ,C456_=_C1428 ,C456_=_C1429 ,C456_=_C1431 ,\nC456_=_C1432 ,C456_=_C1433 ,C456_=_C1434 ,C456_=_C1436 ,C456_=_C1437 ,C456_=_C1438 ,\nC456_=_C1439 ,C456_=_C1440 ,C456_=_C1441 ,C456_=_C1442 ,C456_=_C1443 ,C456_=_C1444 ,\nC478_=_C479 ,C478_=_C480 ,C478_=_C483 ,C478_=_C486 ,C478_=_C491 ,C478_=_C612 ,\nC478_=_C613 ,C478_=_C615 ,C478_=_C616 ,C478_=_C617 ,C478_=_C618 ,C478_=_C619 ,\nC478_=_C620 ,C478_=_C622 ,C478_=_C624 ,C478_=_C625 ,C478_=_C626 ,C478_=_C627 ,\nC478_=_C628 ,C478_=_C629 ,C478_=_C630 ,C478_=_C631 ,C478_=_C632 ,C478_=_C633 ,\nC478_=_C634 ,C478_=_C635 ,C478_=_C636 ,C478_=_C637 ,C479_=_C480 ,C479_=_C483 ,\nC479_=_C486 ,C479_=_C491 ,C479_=_C764 ,C479_=_C766 ,C479_=_C767 ,C479_=_C768 ,\nC479_=_C769 ,C479_=_C771 ,C479_=_C772 ,C479_=_C774 ,C479_=_C775 ,C479_=_C777 ,\nC479_=_C778 ,C479_=_C779 ,C479_=_C780 ,C479_=_C781 ,C479_=_C782 ,C479_=_C783 ,\nC479_=_C784 ,C479_=_C785 ,C479_=_C786 ,C479_=_C787 ,C479_=_C788 ,C480_=_C483 ,\nC480_=_C486 ,C480_=_C491 ,C480_=_C789 ,C480_=_C899 ,C480_=_C901 ,C480_=_C902 ,\nC480_=_C903 ,C480_=_C904 ,C480_=_C906 ,C480_=_C907 ,C480_=_C909 ,C480_=_C910 ,\nC480_=_C911 ,C480_=_C912 ,C480_=_C913 ,C480_=_C914 ,C480_=_C915 ,C480_=_C916 ,\nC480_=_C917 ,C480_=_C918 ,C480_=_C919 ,C480_=_C920 ,C480_=_C921 ,C480_=_C922 ,\nC483_=_C486 ,C483_=_C491 ,C483_=_C844 ,C483_=_C1424 ,C483_=_C1425 ,C483_=_C1426 ,\nC483_=_C1427 ,C483_=_C1428 ,C483_=_C1429 ,C483_=_C1431 ,C483_=_C1432 ,C483_=_C1433 ,\nC483_=_C1434 ,C483_=_C1436 ,C483_=_C1437 ,C483_=_C1438 ,C483_=_C1439 ,C483_=_C1440 ,\nC483_=_C1441 ,C483_=_C1442 ,C483_=_C1443 ,C483_=_C1444 ,C486_=_C491 ,C486_=_C1265 ,\nC486_=_C1449 ,C486_=_C1616 ,C486_=_C1697 ,C486_=_C2198 ,C486_=_C2250 ,C486_=_C2355 ,\nC486_=_C2533 ,C486_=_C2534 ,C486_=_C2536 ,C486_=_C2537 ,C486_=_C2538 ,C486_=_C2539 ,\nC486_=_C2540 ,C486_=_C2541 ,C486_=_C2542 ,C486_=_C2543 ,C486_=_C2544 ,C486_=_C2545 ,\nC486_=_C2546 ,C486_=_C2547 ,C491_=_C699 ,C491_=_C746 ,C491_=_C1032 ,C491_=_C1055 ,\nC491_=_C1082 ,C491_=_C1290 ,C491_=_C1793 ,C491_=_C2126 ,C491_=_C2202 ,C491_=_C2520 ,\nC491_=_C2913 ,C491_=_C2914 ,C491_=_C2915 ,C491_=_C2916 ,C491_=_C2917 ,C491_=_C2918 ,\nC491_=_C2919 ,C491_=_C2920 ,C491_=_C2921 ,C491_=_C2922 ,C612_=_C613 ,C612_=_C615 ,\nC612_=_C616 ,C612_=_C617 ,C612_=_C618 ,C612_=_C619 ,C612_=_C620 ,C612_=_C622 ,\nC612_=_C624 ,C612_=_C625 ,C612_=_C626 ,C612_=_C627 ,C612_=_C628 ,C612_=_C629 ,\nC612_=_C630 ,C612_=_C631 ,C612_=_C632 ,C612_=_C633 ,C612_=_C634 ,C612_=_C635 ,\nC612_=_C636 ,C612_=_C637 ,C612_=_C1290 ,C613_=_C615 ,C613_=_C616 ,C613_=_C617 ,\nC613_=_C618 ,C613_=_C619 ,C613_=_C620 ,C613_=_C622 ,C613_=_C624 ,C613_=_C625 ,\nC613_=_C626 ,C613_=_C627 ,C613_=_C628 ,C613_=_C629 ,C613_=_C630 ,C613_=_C631 ,\nC613_=_C632 ,C613_=_C633 ,C613_=_C634 ,C613_=_C635 ,C613_=_C636 ,C613_=_C637 ,\nC615_=_C616 ,C615_=_C617 ,C615_=_C618 ,C615_=_C619 ,C615_=_C620 ,C615_=_C622 ,\nC615_=_C624 ,C615_=_C625 ,C615_=_C626 ,C615_=_C627 ,C615_=_C628 ,C615_=_C629 ,\nC615_=_C630 ,C615_=_C631 ,C615_=_C632 ,C615_=_C633 ,C615_=_C634 ,C615_=_C635 ,\nC615_=_C636 ,C615_=_C637 ,C616_=_C617 ,C616_=_C618 ,C616_=_C619 ,C616_=_C620 ,\nC616_=_C622 ,C616_=_C624 ,C616_=_C625 ,C616_=_C626 ,C616_=_C627 ,C616_=_C628 ,\nC616_=_C629 ,C616_=_C630 ,C616_=_C631 ,C616_=_C632 ,C616_=_C633 ,C616_=_C634 ,\nC616_=_C635 ,C616_=_C636 ,C616_=_C637 ,C617_=_C618 ,C617_=_C619 ,C617_=_C620 ,\nC617_=_C622 ,C617_=_C624 ,C617_=_C625 ,C617_=_C626 ,C617_=_C627 ,C617_=_C628 ,\nC617_=_C629 ,C617_=_C630 ,C617_=_C631 ,C617_=_C632 ,C617_=_C633 ,C617_=_C634 ,\nC617_=_C635 ,C617_=_C636 ,C617_=_C637 ,C618_=_C619 ,C618_=_C620 ,C618_=_C622 ,\nC618_=_C624 ,C618_=_C625 ,C618_=_C626 ,C618_=_C627 ,C618_=_C628 ,C618_=_C629 ,\nC618_=_C630 ,C618_=_C631 ,C618_=_C632 ,C618_=_C633 ,C618_=_C634 ,C618_=_C635 ,\nC618_=_C636 ,C618_=_C637 ,C618_=_C2093 ,C619_=_C620 ,C619_=_C622 ,C619_=_C624 ,\nC619_=_C625 ,C619_=_C626 ,C619_=_C627 ,C619_=_C628 ,C619_=_C629 ,C619_=_C630 ,\nC619_=_C631 ,C619_=_C632 ,C619_=_C633 ,C619_=_C634 ,C619_=_C635 ,C619_=_C636 ,\nC619_=_C637 ,C619_=_C767 ,C619_=_C902 ,C619_=_C1427 ,C619_=_C2198 ,C619_=_C2202 ,\nC620_=_C622 ,C620_=_C624 ,C620_=_C625 ,C620_=_C626 ,C620_=_C627 ,C620_=_C628 ,\nC620_=_C629 ,C620_=_C630 ,C620_=_C631 ,C620_=_C632 ,C620_=_C633 ,C620_=_C634 ,\nC620_=_C635 ,C620_=_C636 ,C620_=_C637 ,C620_=_C2355 ,C622_=_C624 ,C622_=_C625 ,\nC622_=_C626 ,C622_=_C627 ,C622_=_C628 ,C622_=_C629 ,C622_=_C630 ,C622_=_C631 ,\nC622_=_C632 ,C622_=_C633 ,C622_=_C634 ,C622_=_C635 ,C622_=_C636 ,C622_=_C637 ,\nC624_=_C625 ,C624_=_C626 ,C624_=_C627 ,C624_=_C628 ,C624_=_C629 ,C624_=_C630 ,\nC624_=_C631 ,C624_=_C632 ,C624_=_C633 ,C624_=_C634 ,C624_=_C635 ,C624_=_C636 ,\nC624_=_C637 ,C625_=_C626 ,C625_=_C627 ,C625_=_C628 ,C625_=_C629 ,C625_=_C630 ,\nC625_=_C631 ,C625_=_C632 ,C625_=_C633 ,C625_=_C634 ,C625_=_C635 ,C625_=_C636 ,\nC625_=_C637 ,C626_=_C627 ,C626_=_C628 ,C626_=_C629 ,C626_=_C630 ,C626_=_C631 ,\nC626_=_C632 ,C626_=_C633 ,C626_=_C634 ,C626_=_C635 ,C626_=_C636 ,C626_=_C637 ,\nC626_=_C775 ,C626_=_C910 ,C626_=_C1436 ,C626_=_C2536 ,C626_=_C2916 ,C627_=_C628 ,\nC627_=_C629 ,C627_=_C630 ,C627_=_C631 ,C627_=_C632 ,C627_=_C633 ,C627_=_C634 ,\nC627_=_C635 ,C627_=_C636 ,C627_=_C637 ,C627_=_C2537 ,C628_=_C629 ,C628_=_C630 ,\nC628_=_C631 ,C628_=_C632 ,C628_=_C633 ,C628_=_C634 ,C628_=_C635 ,C628_=_C636 ,\nC628_=_C637 ,C628_=_C2538 ,C629_=_C630 ,C629_=_C631 ,C629_=_C632 ,C629_=_C633 ,\nC629_=_C634 ,C629_=_C635 ,C629_=_C636 ,C629_=_C637 ,C630_=_C631 ,C630_=_C632 ,\nC630_=_C633 ,C630_=_C634 ,C630_=_C635 ,C630_=_C636 ,C630_=_C637 ,C631_=_C632 ,\nC631_=_C633 ,C631_=_C634 ,C631_=_C635 ,C631_=_C636 ,C631_=_C637 ,C632_=_C633 ,\nC632_=_C634 ,C632_=_C635 ,C632_=_C636 ,C632_=_C637 ,C633_=_C634 ,C633_=_C635 ,\nC633_=_C636 ,C633_=_C637 ,C633_=_C784 ,C633_=_C917 ,C633_=_C1442 ,C633_=_C2544 ,\nC633_=_C2922 ,C634_=_C635 ,C634_=_C636 ,C634_=_C637 ,C635_=_C636 ,C635_=_C637 ,\nC636_=_C637 ,C636_=_C788 ,C636_=_C3196 ,C699_=_C746 ,C699_=_C1032 ,C699_=_C1055 ,\nC699_=_C1082 ,C699_=_C1290 ,C699_=_C1793 ,C699_=_C2126 ,C699_=_C2202 ,C699_=_C2520 ,\nC699_=_C2913 ,C699_=_C2914 ,C699_=_C2915 ,C699_=_C2916 ,C699_=_C2917 ,C699_=_C2918 ,\nC699_=_C2919 ,C699_=_C2920 ,C699_=_C2921 ,C699_=_C2922 ,C738_=_C746 ,C738_=_C817 ,\nC738_=_C1028 ,C738_=_C1075 ,C738_=_C1166 ,C738_=_C1635 ,C738_=_C1636 ,C738_=_C1637 ,\nC738_=_C1638 ,C738_=_C1639 ,C738_=_C1640 ,C738_=_C1641 ,C738_=_C1644 ,C738_=_C1645 ,\nC738_=_C1646 ,C738_=_C1647 ,C738_=_C1648 ,C738_=_C1649 ,C746_=_C1032 ,C746_=_C1055 ,\nC746_=_C1082 ,C746_=_C1290 ,C746_=_C1793 ,C746_=_C2126 ,C746_=_C2202 ,C746_=_C2520 ,\nC746_=_C2913 ,C746_=_C2914 ,C746_=_C2915 ,C746_=_C2916 ,C746_=_C2917 ,C746_=_C2918 ,\nC746_=_C2919 ,C746_=_C2920 ,C746_=_C2921 ,C746_=_C2922 ,C764_=_C766 ,C764_=_C767 ,\nC764_=_C768 ,C764_=_C769 ,C764_=_C771 ,C764_=_C772 ,C764_=_C774 ,C764_=_C775 ,\nC764_=_C777 ,C764_=_C778 ,C764_=_C779 ,C764_=_C780 ,C764_=_C781 ,C764_=_C782 ,\nC764_=_C783 ,C764_=_C784 ,C764_=_C785 ,C764_=_C786 ,C764_=_C787 ,C764_=_C788 ,\nC764_=_C958 ,C766_=_C767 ,C766_=_C768 ,C766_=_C769 ,C766_=_C771 ,C766_=_C772 ,\nC766_=_C774 ,C766_=_C775 ,C766_=_C777 ,C766_=_C778 ,C766_=_C779 ,C766_=_C780 ,\nC766_=_C781 ,C766_=_C782 ,C766_=_C783 ,C766_=_C784 ,C766_=_C785 ,C766_=_C786 ,\nC766_=_C787 ,C766_=_C788 ,C767_=_C768 ,C767_=_C769 ,C767_=_C771 ,C767_=_C772 ,\nC767_=_C774 ,C767_=_C775 ,C767_=_C777 ,C767_=_C778 ,C767_=_C779 ,C767_=_C780 ,\nC767_=_C781 ,C767_=_C782 ,C767_=_C783 ,C767_=_C784 ,C767_=_C785 ,C767_=_C786 ,\nC767_=_C787 ,C767_=_C788 ,C767_=_C902 ,C767_=_C1427 ,C767_=_C2198 ,C767_=_C2202 ,\nC768_=_C769 ,C768_=_C771 ,C768_=_C772 ,C768_=_C774 ,C768_=_C775 ,C768_=_C777 ,\nC768_=_C778 ,C768_=_C779 ,C768_=_C780 ,C768_=_C781 ,C768_=_C782 ,C768_=_C783 ,\nC768_=_C784 ,C768_=_C785 ,C768_=_C786 ,C768_=_C787 ,C768_=_C788 ,C769_=_C771 ,\nC769_=_C772 ,C769_=_C774 ,C769_=_C775 ,C769_=_C777 ,C769_=_C778 ,C769_=_C779 ,\nC769_=_C780 ,C769_=_C781 ,C769_=_C782 ,C769_=_C783 ,C769_=_C784 ,C769_=_C785 ,\nC769_=_C786 ,C769_=_C787 ,C769_=_C788 ,C769_=_C2449 ,C771_=_C772 ,C771_=_C774 ,\nC771_=_C775 ,C771_=_C777 ,C771_=_C778 ,C771_=_C779 ,C771_=_C780 ,C771_=_C781 ,\nC771_=_C782 ,C771_=_C783 ,C771_=_C784 ,C771_=_C785 ,C771_=_C786 ,C771_=_C787 ,\nC771_=_C788 ,C771_=_C2552 ,C772_=_C774 ,C772_=_C775 ,C772_=_C777 ,C772_=_C778 ,\nC772_=_C779 ,C772_=_C780 ,C772_=_C781 ,C772_=_C782 ,C772_=_C783 ,C772_=_C784 ,\nC772_=_C785 ,C772_=_C786 ,C772_=_C787 ,C772_=_C788 ,C772_=_C2533 ,C774_=_C775 ,\nC774_=_C777 ,C774_=_C778 ,C774_=_C779 ,C774_=_C780 ,C774_=_C781 ,C774_=_C782 ,\nC774_=_C783 ,C774_=_C784 ,C774_=_C785 ,C774_=_C786 ,C774_=_C787 ,C774_=_C788 ,\nC775_=_C777 ,C775_=_C778 ,C775_=_C779 ,C775_=_C780 ,C775_=_C781 ,C775_=_C782 ,\nC775_=_C783 ,C775_=_C784 ,C775_=_C785 ,C775_=_C786 ,C775_=_C787 ,C775_=_C788 ,\nC775_=_C910 ,C775_=_C1436 ,C775_=_C2536 ,C775_=_C2916 ,C777_=_C778 ,C777_=_C779 ,\nC777_=_C780 ,C777_=_C781 ,C777_=_C782 ,C777_=_C783 ,C777_=_C784 ,C777_=_C785 ,\nC777_=_C786 ,C777_=_C787 ,C777_=_C788 ,C778_=_C779 ,C778_=_C780 ,C778_=_C781 ,\nC778_=_C782 ,C778_=_C783 ,C778_=_C784 ,C778_=_C785 ,C778_=_C786 ,C778_=_C787 ,\nC778_=_C788 ,C779_=_C780 ,C779_=_C781 ,C779_=_C782 ,C779_=_C783 ,C779_=_C784 ,\nC779_=_C785 ,C779_=_C786</w:t>
      </w:r>
    </w:p>
    <w:p>
      <w:pPr>
        <w:pStyle w:val="PreformattedText"/>
        <w:bidi w:val="0"/>
        <w:spacing w:before="0" w:after="0"/>
        <w:jc w:val="left"/>
        <w:rPr/>
      </w:pPr>
      <w:r>
        <w:rPr/>
        <w:t xml:space="preserve"> </w:t>
      </w:r>
      <w:r>
        <w:rPr/>
        <w:t>,C779_=_C787 ,C779_=_C788 ,C780_=_C781 ,C780_=_C782 ,\nC780_=_C783 ,C780_=_C784 ,C780_=_C785 ,C780_=_C786 ,C780_=_C787 ,C780_=_C788 ,\nC780_=_C3190 ,C781_=_C782 ,C781_=_C783 ,C781_=_C784 ,C781_=_C785 ,C781_=_C786 ,\nC781_=_C787 ,C781_=_C788 ,C782_=_C783 ,C782_=_C784 ,C782_=_C785 ,C782_=_C786 ,\nC782_=_C787 ,C782_=_C788 ,C782_=_C3191 ,C783_=_C784 ,C783_=_C785 ,C783_=_C786 ,\nC783_=_C787 ,C783_=_C788 ,C783_=_C3192 ,C784_=_C785 ,C784_=_C786 ,C784_=_C787 ,\nC784_=_C788 ,C784_=_C917 ,C784_=_C1442 ,C784_=_C2544 ,C784_=_C2922 ,C785_=_C786 ,\nC785_=_C787 ,C785_=_C788 ,C785_=_C3193 ,C786_=_C787 ,C786_=_C788 ,C787_=_C788 ,\nC787_=_C3194 ,C788_=_C3196 ,C789_=_C899 ,C789_=_C901 ,C789_=_C902 ,C789_=_C903 ,\nC789_=_C904 ,C789_=_C906 ,C789_=_C907 ,C789_=_C909 ,C789_=_C910 ,C789_=_C911 ,\nC789_=_C912 ,C789_=_C913 ,C789_=_C914 ,C789_=_C915 ,C789_=_C916 ,C789_=_C917 ,\nC789_=_C918 ,C789_=_C919 ,C789_=_C920 ,C789_=_C921 ,C789_=_C922 ,C817_=_C1028 ,\nC817_=_C1075 ,C817_=_C1166 ,C817_=_C1635 ,C817_=_C1636 ,C817_=_C1637 ,C817_=_C1638 ,\nC817_=_C1639 ,C817_=_C1640 ,C817_=_C1641 ,C817_=_C1644 ,C817_=_C1645 ,C817_=_C1646 ,\nC817_=_C1647 ,C817_=_C1648 ,C817_=_C1649 ,C844_=_C1424 ,C844_=_C1425 ,C844_=_C1426 ,\nC844_=_C1427 ,C844_=_C1428 ,C844_=_C1429 ,C844_=_C1431 ,C844_=_C1432 ,C844_=_C1433 ,\nC844_=_C1434 ,C844_=_C1436 ,C844_=_C1437 ,C844_=_C1438 ,C844_=_C1439 ,C844_=_C1440 ,\nC844_=_C1441 ,C844_=_C1442 ,C844_=_C1443 ,C844_=_C1444 ,C899_=_C901 ,C899_=_C902 ,\nC899_=_C903 ,C899_=_C904 ,C899_=_C906 ,C899_=_C907 ,C899_=_C909 ,C899_=_C910 ,\nC899_=_C911 ,C899_=_C912 ,C899_=_C913 ,C899_=_C914 ,C899_=_C915 ,C899_=_C916 ,\nC899_=_C917 ,C899_=_C918 ,C899_=_C919 ,C899_=_C920 ,C899_=_C921 ,C899_=_C922 ,\nC901_=_C902 ,C901_=_C903 ,C901_=_C904 ,C901_=_C906 ,C901_=_C907 ,C901_=_C909 ,\nC901_=_C910 ,C901_=_C911 ,C901_=_C912 ,C901_=_C913 ,C901_=_C914 ,C901_=_C915 ,\nC901_=_C916 ,C901_=_C917 ,C901_=_C918 ,C901_=_C919 ,C901_=_C920 ,C901_=_C921 ,\nC901_=_C922 ,C901_=_C1697 ,C902_=_C903 ,C902_=_C904 ,C902_=_C906 ,C902_=_C907 ,\nC902_=_C909 ,C902_=_C910 ,C902_=_C911 ,C902_=_C912 ,C902_=_C913 ,C902_=_C914 ,\nC902_=_C915 ,C902_=_C916 ,C902_=_C917 ,C902_=_C918 ,C902_=_C919 ,C902_=_C920 ,\nC902_=_C921 ,C902_=_C922 ,C902_=_C1427 ,C902_=_C2198 ,C902_=_C2202 ,C903_=_C904 ,\nC903_=_C906 ,C903_=_C907 ,C903_=_C909 ,C903_=_C910 ,C903_=_C911 ,C903_=_C912 ,\nC903_=_C913 ,C903_=_C914 ,C903_=_C915 ,C903_=_C916 ,C903_=_C917 ,C903_=_C918 ,\nC903_=_C919 ,C903_=_C920 ,C903_=_C921 ,C903_=_C922 ,C904_=_C906 ,C904_=_C907 ,\nC904_=_C909 ,C904_=_C910 ,C904_=_C911 ,C904_=_C912 ,C904_=_C913 ,C904_=_C914 ,\nC904_=_C915 ,C904_=_C916 ,C904_=_C917 ,C904_=_C918 ,C904_=_C919 ,C904_=_C920 ,\nC904_=_C921 ,C904_=_C922 ,C906_=_C907 ,C906_=_C909 ,C906_=_C910 ,C906_=_C911 ,\nC906_=_C912 ,C906_=_C913 ,C906_=_C914 ,C906_=_C915 ,C906_=_C916 ,C906_=_C917 ,\nC906_=_C918 ,C906_=_C919 ,C906_=_C920 ,C906_=_C921 ,C906_=_C922 ,C907_=_C909 ,\nC907_=_C910 ,C907_=_C911 ,C907_=_C912 ,C907_=_C913 ,C907_=_C914 ,C907_=_C915 ,\nC907_=_C916 ,C907_=_C917 ,C907_=_C918 ,C907_=_C919 ,C907_=_C920 ,C907_=_C921 ,\nC907_=_C922 ,C909_=_C910 ,C909_=_C911 ,C909_=_C912 ,C909_=_C913 ,C909_=_C914 ,\nC909_=_C915 ,C909_=_C916 ,C909_=_C917 ,C909_=_C918 ,C909_=_C919 ,C909_=_C920 ,\nC909_=_C921 ,C909_=_C922 ,C910_=_C911 ,C910_=_C912 ,C910_=_C913 ,C910_=_C914 ,\nC910_=_C915 ,C910_=_C916 ,C910_=_C917 ,C910_=_C918 ,C910_=_C919 ,C910_=_C920 ,\nC910_=_C921 ,C910_=_C922 ,C910_=_C1436 ,C910_=_C2536 ,C910_=_C2916 ,C911_=_C912 ,\nC911_=_C913 ,C911_=_C914 ,C911_=_C915 ,C911_=_C916 ,C911_=_C917 ,C911_=_C918 ,\nC911_=_C919 ,C911_=_C920 ,C911_=_C921 ,C911_=_C922 ,C912_=_C913 ,C912_=_C914 ,\nC912_=_C915 ,C912_=_C916 ,C912_=_C917 ,C912_=_C918 ,C912_=_C919 ,C912_=_C920 ,\nC912_=_C921 ,C912_=_C922 ,C913_=_C914 ,C913_=_C915 ,C913_=_C916 ,C913_=_C917 ,\nC913_=_C918 ,C913_=_C919 ,C913_=_C920 ,C913_=_C921 ,C913_=_C922 ,C914_=_C915 ,\nC914_=_C916 ,C914_=_C917 ,C914_=_C918 ,C914_=_C919 ,C914_=_C920 ,C914_=_C921 ,\nC914_=_C922 ,C915_=_C916 ,C915_=_C917 ,C915_=_C918 ,C915_=_C919 ,C915_=_C920 ,\nC915_=_C921 ,C915_=_C922 ,C916_=_C917 ,C916_=_C918 ,C916_=_C919 ,C916_=_C920 ,\nC916_=_C921 ,C916_=_C922 ,C917_=_C918 ,C917_=_C919 ,C917_=_C920 ,C917_=_C921 ,\nC917_=_C922 ,C917_=_C1442 ,C917_=_C2544 ,C917_=_C2922 ,C918_=_C919 ,C918_=_C920 ,\nC918_=_C921 ,C918_=_C922 ,C919_=_C920 ,C919_=_C921 ,C919_=_C922 ,C920_=_C921 ,\nC920_=_C922 ,C921_=_C922 ,C958_=_C1501 ,C958_=_C1985 ,C958_=_C2011 ,C958_=_C2093 ,\nC958_=_C2188 ,C958_=_C2378 ,C958_=_C2449 ,C958_=_C2552 ,C958_=_C2806 ,C958_=_C3062 ,\nC958_=_C3189 ,C958_=_C3190 ,C958_=_C3191 ,C958_=_C3192 ,C958_=_C3193 ,C958_=_C3194 ,\nC958_=_C3195 ,C958_=_C3196 ,C1028_=_C1032 ,C1028_=_C1075 ,C1028_=_C1166 ,C1028_=_C1635 ,\nC1028_=_C1636 ,C1028_=_C1637 ,C1028_=_C1638 ,C1028_=_C1639 ,C1028_=_C1640 ,C1028_=_C1641 ,\nC1028_=_C1644 ,C1028_=_C1645 ,C1028_=_C1646 ,C1028_=_C1647 ,C1028_=_C1648 ,C1028_=_C1649 ,\nC1032_=_C1055 ,C1032_=_C1082 ,C1032_=_C1290 ,C1032_=_C1793 ,C1032_=_C2126 ,C1032_=_C2202 ,\nC1032_=_C2520 ,C1032_=_C2913 ,C1032_=_C2914 ,C1032_=_C2915 ,C1032_=_C2916 ,C1032_=_C2917 ,\nC1032_=_C2918 ,C1032_=_C2919 ,C1032_=_C2920 ,C1032_=_C2921 ,C1032_=_C2922 ,C1055_=_C1082 ,\nC1055_=_C1290 ,C1055_=_C1793 ,C1055_=_C2126 ,C1055_=_C2202 ,C1055_=_C2520 ,C1055_=_C2913 ,\nC1055_=_C2914 ,C1055_=_C2915 ,C1055_=_C2916 ,C1055_=_C2917 ,C1055_=_C2918 ,C1055_=_C2919 ,\nC1055_=_C2920 ,C1055_=_C2921 ,C1055_=_C2922 ,C1075_=_C1082 ,C1075_=_C1166 ,C1075_=_C1635 ,\nC1075_=_C1636 ,C1075_=_C1637 ,C1075_=_C1638 ,C1075_=_C1639 ,C1075_=_C1640 ,C1075_=_C1641 ,\nC1075_=_C1644 ,C1075_=_C1645 ,C1075_=_C1646 ,C1075_=_C1647 ,C1075_=_C1648 ,C1075_=_C1649 ,\nC1082_=_C1290 ,C1082_=_C1793 ,C1082_=_C2126 ,C1082_=_C2202 ,C1082_=_C2520 ,C1082_=_C2913 ,\nC1082_=_C2914 ,C1082_=_C2915 ,C1082_=_C2916 ,C1082_=_C2917 ,C1082_=_C2918 ,C1082_=_C2919 ,\nC1082_=_C2920 ,C1082_=_C2921 ,C1082_=_C2922 ,C1166_=_C1635 ,C1166_=_C1636 ,C1166_=_C1637 ,\nC1166_=_C1638 ,C1166_=_C1639 ,C1166_=_C1640 ,C1166_=_C1641 ,C1166_=_C1644 ,C1166_=_C1645 ,\nC1166_=_C1646 ,C1166_=_C1647 ,C1166_=_C1648 ,C1166_=_C1649 ,C1265_=_C1449 ,C1265_=_C1616 ,\nC1265_=_C1697 ,C1265_=_C2198 ,C1265_=_C2250 ,C1265_=_C2355 ,C1265_=_C2533 ,C1265_=_C2534 ,\nC1265_=_C2536 ,C1265_=_C2537 ,C1265_=_C2538 ,C1265_=_C2539 ,C1265_=_C2540 ,C1265_=_C2541 ,\nC1265_=_C2542 ,C1265_=_C2543 ,C1265_=_C2544 ,C1265_=_C2545 ,C1265_=_C2546 ,C1265_=_C2547 ,\nC1290_=_C1793 ,C1290_=_C2126 ,C1290_=_C2202 ,C1290_=_C2520 ,C1290_=_C2913 ,C1290_=_C2914 ,\nC1290_=_C2915 ,C1290_=_C2916 ,C1290_=_C2917 ,C1290_=_C2918 ,C1290_=_C2919 ,C1290_=_C2920 ,\nC1290_=_C2921 ,C1290_=_C2922 ,C1424_=_C1425 ,C1424_=_C1426 ,C1424_=_C1427 ,C1424_=_C1428 ,\nC1424_=_C1429 ,C1424_=_C1431 ,C1424_=_C1432 ,C1424_=_C1433 ,C1424_=_C1434 ,C1424_=_C1436 ,\nC1424_=_C1437 ,C1424_=_C1438 ,C1424_=_C1439 ,C1424_=_C1440 ,C1424_=_C1441 ,C1424_=_C1442 ,\nC1424_=_C1443 ,C1424_=_C1444 ,C1425_=_C1426 ,C1425_=_C1427 ,C1425_=_C1428 ,C1425_=_C1429 ,\nC1425_=_C1431 ,C1425_=_C1432 ,C1425_=_C1433 ,C1425_=_C1434 ,C1425_=_C1436 ,C1425_=_C1437 ,\nC1425_=_C1438 ,C1425_=_C1439 ,C1425_=_C1440 ,C1425_=_C1441 ,C1425_=_C1442 ,C1425_=_C1443 ,\nC1425_=_C1444 ,C1426_=_C1427 ,C1426_=_C1428 ,C1426_=_C1429 ,C1426_=_C1431 ,C1426_=_C1432 ,\nC1426_=_C1433 ,C1426_=_C1434 ,C1426_=_C1436 ,C1426_=_C1437 ,C1426_=_C1438 ,C1426_=_C1439 ,\nC1426_=_C1440 ,C1426_=_C1441 ,C1426_=_C1442 ,C1426_=_C1443 ,C1426_=_C1444 ,C1427_=_C1428 ,\nC1427_=_C1429 ,C1427_=_C1431 ,C1427_=_C1432 ,C1427_=_C1433 ,C1427_=_C1434 ,C1427_=_C1436 ,\nC1427_=_C1437 ,C1427_=_C1438 ,C1427_=_C1439 ,C1427_=_C1440 ,C1427_=_C1441 ,C1427_=_C1442 ,\nC1427_=_C1443 ,C1427_=_C1444 ,C1427_=_C2198 ,C1427_=_C2202 ,C1428_=_C1429 ,C1428_=_C1431 ,\nC1428_=_C1432 ,C1428_=_C1433 ,C1428_=_C1434 ,C1428_=_C1436 ,C1428_=_C1437 ,C1428_=_C1438 ,\nC1428_=_C1439 ,C1428_=_C1440 ,C1428_=_C1441 ,C1428_=_C1442 ,C1428_=_C1443 ,C1428_=_C1444 ,\nC1429_=_C1431 ,C1429_=_C1432 ,C1429_=_C1433 ,C1429_=_C1434 ,C1429_=_C1436 ,C1429_=_C1437 ,\nC1429_=_C1438 ,C1429_=_C1439 ,C1429_=_C1440 ,C1429_=_C1441 ,C1429_=_C1442 ,C1429_=_C1443 ,\nC1429_=_C1444 ,C1431_=_C1432 ,C1431_=_C1433 ,C1431_=_C1434 ,C1431_=_C1436 ,C1431_=_C1437 ,\nC1431_=_C1438 ,C1431_=_C1439 ,C1431_=_C1440 ,C1431_=_C1441 ,C1431_=_C1442 ,C1431_=_C1443 ,\nC1431_=_C1444 ,C1432_=_C1433 ,C1432_=_C1434 ,C1432_=_C1436 ,C1432_=_C1437 ,C1432_=_C1438 ,\nC1432_=_C1439 ,C1432_=_C1440 ,C1432_=_C1441 ,C1432_=_C1442 ,C1432_=_C1443 ,C1432_=_C1444 ,\nC1433_=_C1434 ,C1433_=_C1436 ,C1433_=_C1437 ,C1433_=_C1438 ,C1433_=_C1439 ,C1433_=_C1440 ,\nC1433_=_C1441 ,C1433_=_C1442 ,C1433_=_C1443 ,C1433_=_C1444 ,C1433_=_C2534 ,C1434_=_C1436 ,\nC1434_=_C1437 ,C1434_=_C1438 ,C1434_=_C1439 ,C1434_=_C1440 ,C1434_=_C1441 ,C1434_=_C1442 ,\nC1434_=_C1443 ,C1434_=_C1444 ,C1436_=_C1437 ,C1436_=_C1438 ,C1436_=_C1439 ,C1436_=_C1440 ,\nC1436_=_C1441 ,C1436_=_C1442 ,C1436_=_C1443 ,C1436_=_C1444 ,C1436_=_C2536 ,C1436_=_C2916 ,\nC1437_=_C1438 ,C1437_=_C1439 ,C1437_=_C1440 ,C1437_=_C1441 ,C1437_=_C1442 ,C1437_=_C1443 ,\nC1437_=_C1444 ,C1438_=_C1439 ,C1438_=_C1440 ,C1438_=_C1441 ,C1438_=_C1442 ,C1438_=_C1443 ,\nC1438_=_C1444 ,C1439_=_C1440 ,C1439_=_C1441 ,C1439_=_C1442 ,C1439_=_C1443 ,C1439_=_C1444 ,\nC1440_=_C1441 ,C1440_=_C1442 ,C1440_=_C1443 ,C1440_=_C1444 ,C1441_=_C1442 ,C1441_=_C1443 ,\nC1441_=_C1444 ,C1442_=_C1443 ,C1442_=_C1444 ,C1442_=_C2544 ,C1442_=_C2922 ,C1443_=_C1444 ,\nC1449_=_C1616 ,C1449_=_C1697 ,C1449_=_C2198 ,C1449_=_C2250 ,C1449_=_C2355 ,C1449_=_C2533 ,\nC1449_=_C2534 ,C1449_=_C2536 ,C1449_=_C2537 ,C1449_=_C2538 ,C1449_=_C2539 ,C1449_=_C2540 ,\nC1449_=_C2541 ,C1449_=_C2542 ,C1449_=_C2543 ,C1449_=_C2544 ,C1449_=_C2545 ,C1449_=_C2546 ,\nC1449_=_C2547 ,C1501_=_C1985 ,C1501_=_C2011 ,C1501_=_C2093 ,C1501_=_C2188 ,C1501_=_C2378 ,\nC1501_=_C2449 ,C1501_=_C2552 ,C1501_=_C2806 ,C1501_=_C3062 ,C1501_=_C3189 ,C1501_=_C3190 ,\nC1501_=_C3191 ,C1501_=_C3192 ,C1501_=_C3193 ,C1501_=_C3194 ,C1501_=_C3195 ,C1501_=_C3196 ,\nC1616_=_C1697 ,C1616_=_C2198 ,C1616_=_C2250 ,C1616_=_C2355</w:t>
      </w:r>
    </w:p>
    <w:p>
      <w:pPr>
        <w:pStyle w:val="PreformattedText"/>
        <w:bidi w:val="0"/>
        <w:spacing w:before="0" w:after="0"/>
        <w:jc w:val="left"/>
        <w:rPr/>
      </w:pPr>
      <w:r>
        <w:rPr/>
        <w:t xml:space="preserve"> </w:t>
      </w:r>
      <w:r>
        <w:rPr/>
        <w:t>,C1616_=_C2533 ,C1616_=_C2534 ,\nC1616_=_C2536 ,C1616_=_C2537 ,C1616_=_C2538 ,C1616_=_C2539 ,C1616_=_C2540 ,C1616_=_C2541 ,\nC1616_=_C2542 ,C1616_=_C2543 ,C1616_=_C2544 ,C1616_=_C2545 ,C1616_=_C2546 ,C1616_=_C2547 ,\nC1635_=_C1636 ,C1635_=_C1637 ,C1635_=_C1638 ,C1635_=_C1639 ,C1635_=_C1640 ,C1635_=_C1641 ,\nC1635_=_C1644 ,C1635_=_C1645 ,C1635_=_C1646 ,C1635_=_C1647 ,C1635_=_C1648 ,C1635_=_C1649 ,\nC1635_=_C1793 ,C1636_=_C1637 ,C1636_=_C1638 ,C1636_=_C1639 ,C1636_=_C1640 ,C1636_=_C1641 ,\nC1636_=_C1644 ,C1636_=_C1645 ,C1636_=_C1646 ,C1636_=_C1647 ,C1636_=_C1648 ,C1636_=_C1649 ,\nC1637_=_C1638 ,C1637_=_C1639 ,C1637_=_C1640 ,C1637_=_C1641 ,C1637_=_C1644 ,C1637_=_C1645 ,\nC1637_=_C1646 ,C1637_=_C1647 ,C1637_=_C1648 ,C1637_=_C1649 ,C1637_=_C2188 ,C1638_=_C1639 ,\nC1638_=_C1640 ,C1638_=_C1641 ,C1638_=_C1644 ,C1638_=_C1645 ,C1638_=_C1646 ,C1638_=_C1647 ,\nC1638_=_C1648 ,C1638_=_C1649 ,C1638_=_C2378 ,C1639_=_C1640 ,C1639_=_C1641 ,C1639_=_C1644 ,\nC1639_=_C1645 ,C1639_=_C1646 ,C1639_=_C1647 ,C1639_=_C1648 ,C1639_=_C1649 ,C1639_=_C2520 ,\nC1640_=_C1641 ,C1640_=_C1644 ,C1640_=_C1645 ,C1640_=_C1646 ,C1640_=_C1647 ,C1640_=_C1648 ,\nC1640_=_C1649 ,C1641_=_C1644 ,C1641_=_C1645 ,C1641_=_C1646 ,C1641_=_C1647 ,C1641_=_C1648 ,\nC1641_=_C1649 ,C1644_=_C1645 ,C1644_=_C1646 ,C1644_=_C1647 ,C1644_=_C1648 ,C1644_=_C1649 ,\nC1644_=_C2917 ,C1645_=_C1646 ,C1645_=_C1647 ,C1645_=_C1648 ,C1645_=_C1649 ,C1645_=_C2919 ,\nC1646_=_C1647 ,C1646_=_C1648 ,C1646_=_C1649 ,C1646_=_C2920 ,C1647_=_C1648 ,C1647_=_C1649 ,\nC1648_=_C1649 ,C1648_=_C2921 ,C1697_=_C2198 ,C1697_=_C2250 ,C1697_=_C2355 ,C1697_=_C2533 ,\nC1697_=_C2534 ,C1697_=_C2536 ,C1697_=_C2537 ,C1697_=_C2538 ,C1697_=_C2539 ,C1697_=_C2540 ,\nC1697_=_C2541 ,C1697_=_C2542 ,C1697_=_C2543 ,C1697_=_C2544 ,C1697_=_C2545 ,C1697_=_C2546 ,\nC1697_=_C2547 ,C1793_=_C2126 ,C1793_=_C2202 ,C1793_=_C2520 ,C1793_=_C2913 ,C1793_=_C2914 ,\nC1793_=_C2915 ,C1793_=_C2916 ,C1793_=_C2917 ,C1793_=_C2918 ,C1793_=_C2919 ,C1793_=_C2920 ,\nC1793_=_C2921 ,C1793_=_C2922 ,C1985_=_C2011 ,C1985_=_C2093 ,C1985_=_C2188 ,C1985_=_C2378 ,\nC1985_=_C2449 ,C1985_=_C2552 ,C1985_=_C2806 ,C1985_=_C3062 ,C1985_=_C3189 ,C1985_=_C3190 ,\nC1985_=_C3191 ,C1985_=_C3192 ,C1985_=_C3193 ,C1985_=_C3194 ,C1985_=_C3195 ,C1985_=_C3196 ,\nC2011_=_C2093 ,C2011_=_C2188 ,C2011_=_C2378 ,C2011_=_C2449 ,C2011_=_C2552 ,C2011_=_C2806 ,\nC2011_=_C3062 ,C2011_=_C3189 ,C2011_=_C3190 ,C2011_=_C3191 ,C2011_=_C3192 ,C2011_=_C3193 ,\nC2011_=_C3194 ,C2011_=_C3195 ,C2011_=_C3196 ,C2093_=_C2188 ,C2093_=_C2378 ,C2093_=_C2449 ,\nC2093_=_C2552 ,C2093_=_C2806 ,C2093_=_C3062 ,C2093_=_C3189 ,C2093_=_C3190 ,C2093_=_C3191 ,\nC2093_=_C3192 ,C2093_=_C3193 ,C2093_=_C3194 ,C2093_=_C3195 ,C2093_=_C3196 ,C2126_=_C2202 ,\nC2126_=_C2520 ,C2126_=_C2913 ,C2126_=_C2914 ,C2126_=_C2915 ,C2126_=_C2916 ,C2126_=_C2917 ,\nC2126_=_C2918 ,C2126_=_C2919 ,C2126_=_C2920 ,C2126_=_C2921 ,C2126_=_C2922 ,C2188_=_C2378 ,\nC2188_=_C2449 ,C2188_=_C2552 ,C2188_=_C2806 ,C2188_=_C3062 ,C2188_=_C3189 ,C2188_=_C3190 ,\nC2188_=_C3191 ,C2188_=_C3192 ,C2188_=_C3193 ,C2188_=_C3194 ,C2188_=_C3195 ,C2188_=_C3196 ,\nC2198_=_C2202 ,C2198_=_C2250 ,C2198_=_C2355 ,C2198_=_C2533 ,C2198_=_C2534 ,C2198_=_C2536 ,\nC2198_=_C2537 ,C2198_=_C2538 ,C2198_=_C2539 ,C2198_=_C2540 ,C2198_=_C2541 ,C2198_=_C2542 ,\nC2198_=_C2543 ,C2198_=_C2544 ,C2198_=_C2545 ,C2198_=_C2546 ,C2198_=_C2547 ,C2202_=_C2520 ,\nC2202_=_C2913 ,C2202_=_C2914 ,C2202_=_C2915 ,C2202_=_C2916 ,C2202_=_C2917 ,C2202_=_C2918 ,\nC2202_=_C2919 ,C2202_=_C2920 ,C2202_=_C2921 ,C2202_=_C2922 ,C2250_=_C2355 ,C2250_=_C2533 ,\nC2250_=_C2534 ,C2250_=_C2536 ,C2250_=_C2537 ,C2250_=_C2538 ,C2250_=_C2539 ,C2250_=_C2540 ,\nC2250_=_C2541 ,C2250_=_C2542 ,C2250_=_C2543 ,C2250_=_C2544 ,C2250_=_C2545 ,C2250_=_C2546 ,\nC2250_=_C2547 ,C2355_=_C2533 ,C2355_=_C2534 ,C2355_=_C2536 ,C2355_=_C2537 ,C2355_=_C2538 ,\nC2355_=_C2539 ,C2355_=_C2540 ,C2355_=_C2541 ,C2355_=_C2542 ,C2355_=_C2543 ,C2355_=_C2544 ,\nC2355_=_C2545 ,C2355_=_C2546 ,C2355_=_C2547 ,C2378_=_C2449 ,C2378_=_C2552 ,C2378_=_C2806 ,\nC2378_=_C3062 ,C2378_=_C3189 ,C2378_=_C3190 ,C2378_=_C3191 ,C2378_=_C3192 ,C2378_=_C3193 ,\nC2378_=_C3194 ,C2378_=_C3195 ,C2378_=_C3196 ,C2449_=_C2552 ,C2449_=_C2806 ,C2449_=_C3062 ,\nC2449_=_C3189 ,C2449_=_C3190 ,C2449_=_C3191 ,C2449_=_C3192 ,C2449_=_C3193 ,C2449_=_C3194 ,\nC2449_=_C3195 ,C2449_=_C3196 ,C2520_=_C2913 ,C2520_=_C2914 ,C2520_=_C2915 ,C2520_=_C2916 ,\nC2520_=_C2917 ,C2520_=_C2918 ,C2520_=_C2919 ,C2520_=_C2920 ,C2520_=_C2921 ,C2520_=_C2922 ,\nC2533_=_C2534 ,C2533_=_C2536 ,C2533_=_C2537 ,C2533_=_C2538 ,C2533_=_C2539 ,C2533_=_C2540 ,\nC2533_=_C2541 ,C2533_=_C2542 ,C2533_=_C2543 ,C2533_=_C2544 ,C2533_=_C2545 ,C2533_=_C2546 ,\nC2533_=_C2547 ,C2534_=_C2536 ,C2534_=_C2537 ,C2534_=_C2538 ,C2534_=_C2539 ,C2534_=_C2540 ,\nC2534_=_C2541 ,C2534_=_C2542 ,C2534_=_C2543 ,C2534_=_C2544 ,C2534_=_C2545 ,C2534_=_C2546 ,\nC2534_=_C2547 ,C2536_=_C2537 ,C2536_=_C2538 ,C2536_=_C2539 ,C2536_=_C2540 ,C2536_=_C2541 ,\nC2536_=_C2542 ,C2536_=_C2543 ,C2536_=_C2544 ,C2536_=_C2545 ,C2536_=_C2546 ,C2536_=_C2547 ,\nC2536_=_C2916 ,C2537_=_C2538 ,C2537_=_C2539 ,C2537_=_C2540 ,C2537_=_C2541 ,C2537_=_C2542 ,\nC2537_=_C2543 ,C2537_=_C2544 ,C2537_=_C2545 ,C2537_=_C2546 ,C2537_=_C2547 ,C2538_=_C2539 ,\nC2538_=_C2540 ,C2538_=_C2541 ,C2538_=_C2542 ,C2538_=_C2543 ,C2538_=_C2544 ,C2538_=_C2545 ,\nC2538_=_C2546 ,C2538_=_C2547 ,C2539_=_C2540 ,C2539_=_C2541 ,C2539_=_C2542 ,C2539_=_C2543 ,\nC2539_=_C2544 ,C2539_=_C2545 ,C2539_=_C2546 ,C2539_=_C2547 ,C2540_=_C2541 ,C2540_=_C2542 ,\nC2540_=_C2543 ,C2540_=_C2544 ,C2540_=_C2545 ,C2540_=_C2546 ,C2540_=_C2547 ,C2541_=_C2542 ,\nC2541_=_C2543 ,C2541_=_C2544 ,C2541_=_C2545 ,C2541_=_C2546 ,C2541_=_C2547 ,C2542_=_C2543 ,\nC2542_=_C2544 ,C2542_=_C2545 ,C2542_=_C2546 ,C2542_=_C2547 ,C2543_=_C2544 ,C2543_=_C2545 ,\nC2543_=_C2546 ,C2543_=_C2547 ,C2544_=_C2545 ,C2544_=_C2546 ,C2544_=_C2547 ,C2544_=_C2922 ,\nC2545_=_C2546 ,C2545_=_C2547 ,C2546_=_C2547 ,C2552_=_C2806 ,C2552_=_C3062 ,C2552_=_C3189 ,\nC2552_=_C3190 ,C2552_=_C3191 ,C2552_=_C3192 ,C2552_=_C3193 ,C2552_=_C3194 ,C2552_=_C3195 ,\nC2552_=_C3196 ,C2806_=_C3062 ,C2806_=_C3189 ,C2806_=_C3190 ,C2806_=_C3191 ,C2806_=_C3192 ,\nC2806_=_C3193 ,C2806_=_C3194 ,C2806_=_C3195 ,C2806_=_C3196 ,C2913_=_C2914 ,C2913_=_C2915 ,\nC2913_=_C2916 ,C2913_=_C2917 ,C2913_=_C2918 ,C2913_=_C2919 ,C2913_=_C2920 ,C2913_=_C2921 ,\nC2913_=_C2922 ,C2914_=_C2915 ,C2914_=_C2916 ,C2914_=_C2917 ,C2914_=_C2918 ,C2914_=_C2919 ,\nC2914_=_C2920 ,C2914_=_C2921 ,C2914_=_C2922 ,C2915_=_C2916 ,C2915_=_C2917 ,C2915_=_C2918 ,\nC2915_=_C2919 ,C2915_=_C2920 ,C2915_=_C2921 ,C2915_=_C2922 ,C2916_=_C2917 ,C2916_=_C2918 ,\nC2916_=_C2919 ,C2916_=_C2920 ,C2916_=_C2921 ,C2916_=_C2922 ,C2917_=_C2918 ,C2917_=_C2919 ,\nC2917_=_C2920 ,C2917_=_C2921 ,C2917_=_C2922 ,C2918_=_C2919 ,C2918_=_C2920 ,C2918_=_C2921 ,\nC2918_=_C2922 ,C2919_=_C2920 ,C2919_=_C2921 ,C2919_=_C2922 ,C2920_=_C2921 ,C2920_=_C2922 ,\nC2921_=_C2922 ,C3062_=_C3189 ,C3062_=_C3190 ,C3062_=_C3191 ,C3062_=_C3192 ,C3062_=_C3193 ,\nC3062_=_C3194 ,C3062_=_C3195 ,C3062_=_C3196 ,C3189_=_C3190 ,C3189_=_C3191 ,C3189_=_C3192 ,\nC3189_=_C3193 ,C3189_=_C3194 ,C3189_=_C3195 ,C3189_=_C3196 ,C3190_=_C3191 ,C3190_=_C3192 ,\nC3190_=_C3193 ,C3190_=_C3194 ,C3190_=_C3195 ,C3190_=_C3196 ,C3191_=_C3192 ,C3191_=_C3193 ,\nC3191_=_C3194 ,C3191_=_C3195 ,C3191_=_C3196 ,C3192_=_C3193 ,C3192_=_C3194 ,C3192_=_C3195 ,\nC3192_=_C3196 ,C3193_=_C3194 ,C3193_=_C3195 ,C3193_=_C3196 ,C3194_=_C3195 ,C3194_=_C3196 ,\nC3195_=_C3196 ,"];147[shape=box, label="id:147 level: 5\n178: C97 C174 C272 C337 C421 \nC437 C474 C484 C501 C577 C595 \nC602 C630 C677 C679 C732 C739 \nC895 C926 C929 C935 C939 C941 \nC942 C944 C945 C989 C1013 C1024 \nC1063 C1101 C1110 C1130 C1326 C1342 \nC1356 C1393 C1406 C1705 C1712 C1740 \nC1741 C1742 C1743 C1744 C1745 C1746 \nC1747 C1748 C1750 C1751 C1752 C1753 \nC1754 C1755 C1756 C1757 C1759 C1760 \nC1762 C1763 C1819 C1840 C1905 C2005 \nC2018 C2032 C2079 C2166 C2177 C2189 \nC2192 C2215 C2282 C2345 C2426 C2519 \nC2527 C2554 C2607 C2615 C2627 C2668 \nC2671 C2672 C2674 C2675 C2676 C2678 \nC2679 C2681 C2682 C2683 C2684 C2685 \nC2686 C2687 C2688 C2731 C2737 C2757 \nC2800 C2925 C2932 C2979 C2989 C3094 \nC3105 C3111 C3127 C3147 C3176 C3198 \nC3248 C3278 C3309 C3310 C3313 C3314 \nC3315 C3317 C3339 C3347 C3348 C3349 \nC3351 C3353 C3354 C3355 C3378 C3444 \nC3447 C3479 C3530 C3548 C3557 C3558 \nC3559 C3560 C3561 C3562 C3564 C3565 \nC3566 C3587 C3631 C3672 C3736 C3811 \nC3840 C3841 C3843 C3844 C3845 C3846 \nC3847 C3856 C3866 C3899 C3970 C3973 \nC3975 C3976 C3977 C3978 C3979 C3980 \nC3981 C4015 C4016 C4017 C4018 C4020 \nC4021 C4073 C4083 C4107 C4111 \n2350: C97_=_C174( C97 C174 ) C97_=_C272( C97 C272 ) C97_=_C337( C97 C337 ) C97_=_C732( C97 C732 ) C97_=_C944( C97 C944 ) \nC97_=_C2079( C97 C2079 ) C97_=_C2345( C97 C2345 ) C97_=_C2683( C97 C2683 ) C97_=_C3278( C97 C3278 ) C97_=_C3315( C97 C3315 ) C97_=_C3353( C97 C3353 ) \nC97_=_C3447( C97 C3447 ) C97_=_C3631( C97 C3631 ) C97_=_C3672( C97 C3672 ) C97_=_C3811( C97 C3811 ) C97_=_C3843( C97 C3843 ) C97_=_C3899( C97 C3899 ) \nC97_=_C3976( C97 C3976 ) C97_=_C4015( C97 C4015 ) C97_=_C4016( C97 C4016 ) C97_=_C4017( C97 C4017 ) C97_=_C4018( C97 C4018 ) C97_=_C4020( C97 C4020 ) \nC97_=_C4021( C97 C4021 ) C174_=_C272( C174 C272 ) C174_=_C337( C174 C337 ) C174_=_C732( C174 C732 ) C174_=_C944( C174 C944 ) C174_=_C2079( C174 C2079 ) \nC174_=_C2345( C174 C2345 ) C174_=_C2683( C174 C2683 ) C174_=_C3278( C174 C3278 ) C174_=_C3315( C174 C3315 ) C174_=_C3353( C174 C3353 ) C174_=_C3447( C174 C3447 ) \nC174_=_C3631( C174 C3631 ) C174_=_C3672( C174 C3672 ) C174_=_C3811( C174 C3811 ) C174_=_C3843( C174 C3843 ) C174_=_C3899( C174 C3899 ) C174_=_C3976( C174 C3976 ) \nC174_=_C4015( C174 C4015 ) C174_=_C4016( C174 C4016 ) C174_=_C4017( C174 C4017 ) C174_=_C4018( C174 C4018 ) C174_=_C4020( C174 C4020 ) C174_=_C4021( C174 C4021 ) \nC272_=_C337( C272 C337 ) C272_=_C732( C272 C732 ) C272_=_C944( C272 C944 ) C272_=_C2079( C272 C2079 ) C272_=_C2345( C272</w:t>
      </w:r>
    </w:p>
    <w:p>
      <w:pPr>
        <w:pStyle w:val="PreformattedText"/>
        <w:bidi w:val="0"/>
        <w:spacing w:before="0" w:after="0"/>
        <w:jc w:val="left"/>
        <w:rPr/>
      </w:pPr>
      <w:r>
        <w:rPr/>
        <w:t xml:space="preserve"> </w:t>
      </w:r>
      <w:r>
        <w:rPr/>
        <w:t>C2345 ) C272_=_C2683( C272 C2683 ) \nC272_=_C3278( C272 C3278 ) C272_=_C3315( C272 C3315 ) C272_=_C3353( C272 C3353 ) C272_=_C3447( C272 C3447 ) C272_=_C3631( C272 C3631 ) C272_=_C3672( C272 C3672 ) \nC272_=_C3811( C272 C3811 ) C272_=_C3843( C272 C3843 ) C272_=_C3899( C272 C3899 ) C272_=_C3976( C272 C3976 ) C272_=_C4015( C272 C4015 ) C272_=_C4016( C272 C4016 ) \nC272_=_C4017( C272 C4017 ) C272_=_C4018( C272 C4018 ) C272_=_C4020( C272 C4020 ) C272_=_C4021( C272 C4021 ) C337_=_C732( C337 C732 ) C337_=_C944( C337 C944 ) \nC337_=_C2079( C337 C2079 ) C337_=_C2345( C337 C2345 ) C337_=_C2683( C337 C2683 ) C337_=_C3278( C337 C3278 ) C337_=_C3315( C337 C3315 ) C337_=_C3353( C337 C3353 ) \nC337_=_C3447( C337 C3447 ) C337_=_C3631( C337 C3631 ) C337_=_C3672( C337 C3672 ) C337_=_C3811( C337 C3811 ) C337_=_C3843( C337 C3843 ) C337_=_C3899( C337 C3899 ) \nC337_=_C3976( C337 C3976 ) C337_=_C4015( C337 C4015 ) C337_=_C4016( C337 C4016 ) C337_=_C4017( C337 C4017 ) C337_=_C4018( C337 C4018 ) C337_=_C4020( C337 C4020 ) \nC337_=_C4021( C337 C4021 ) C421_=_C474( C421 C474 ) C421_=_C602( C421 C602 ) C421_=_C679( C421 C679 ) C421_=_C942( C421 C942 ) C421_=_C1393( C421 C1393 ) \nC421_=_C1756( C421 C1756 ) C421_=_C2018( C421 C2018 ) C421_=_C2177( C421 C2177 ) C421_=_C2527( C421 C2527 ) C421_=_C2800( C421 C2800 ) C421_=_C3314( C421 C3314 ) \nC421_=_C3444( C421 C3444 ) C421_=_C3530( C421 C3530 ) C421_=_C3561( C421 C3561 ) C421_=_C3736( C421 C3736 ) C421_=_C3856( C421 C3856 ) C421_=_C3975( C421 C3975 ) \nC421_=_C3976( C421 C3976 ) C421_=_C3977( C421 C3977 ) C421_=_C3978( C421 C3978 ) C421_=_C3979( C421 C3979 ) C421_=_C3980( C421 C3980 ) C421_=_C3981( C421 C3981 ) \nC437_=_C630( C437 C630 ) C437_=_C939( C437 C939 ) C437_=_C1130( C437 C1130 ) C437_=_C1342( C437 C1342 ) C437_=_C1840( C437 C1840 ) C437_=_C1905( C437 C1905 ) \nC437_=_C2554( C437 C2554 ) C437_=_C2627( C437 C2627 ) C437_=_C2676( C437 C2676 ) C437_=_C2979( C437 C2979 ) C437_=_C3127( C437 C3127 ) C437_=_C3176( C437 C3176 ) \nC437_=_C3248( C437 C3248 ) C437_=_C3310( C437 C3310 ) C437_=_C3348( C437 C3348 ) C437_=_C3557( C437 C3557 ) C437_=_C3558( C437 C3558 ) C437_=_C3559( C437 C3559 ) \nC437_=_C3560( C437 C3560 ) C437_=_C3561( C437 C3561 ) C437_=_C3562( C437 C3562 ) C437_=_C3564( C437 C3564 ) C437_=_C3565( C437 C3565 ) C437_=_C3566( C437 C3566 ) \nC474_=_C602( C474 C602 ) C474_=_C679( C474 C679 ) C474_=_C942( C474 C942 ) C474_=_C1393( C474 C1393 ) C474_=_C1756( C474 C1756 ) C474_=_C2018( C474 C2018 ) \nC474_=_C2177( C474 C2177 ) C474_=_C2527( C474 C2527 ) C474_=_C2800( C474 C2800 ) C474_=_C3314( C474 C3314 ) C474_=_C3444( C474 C3444 ) C474_=_C3530( C474 C3530 ) \nC474_=_C3561( C474 C3561 ) C474_=_C3736( C474 C3736 ) C474_=_C3856( C474 C3856 ) C474_=_C3975( C474 C3975 ) C474_=_C3976( C474 C3976 ) C474_=_C3977( C474 C3977 ) \nC474_=_C3978( C474 C3978 ) C474_=_C3979( C474 C3979 ) C474_=_C3980( C474 C3980 ) C474_=_C3981( C474 C3981 ) C484_=_C501( C484 C501 ) C484_=_C739( C484 C739 ) \nC484_=_C926( C484 C926 ) C484_=_C1356( C484 C1356 ) C484_=_C1740( C484 C1740 ) C484_=_C1741( C484 C1741 ) C484_=_C1742( C484 C1742 ) C484_=_C1743( C484 C1743 ) \nC484_=_C1744( C484 C1744 ) C484_=_C1745( C484 C1745 ) C484_=_C1746( C484 C1746 ) C484_=_C1747( C484 C1747 ) C484_=_C1748( C484 C1748 ) C484_=_C1750( C484 C1750 ) \nC484_=_C1751( C484 C1751 ) C484_=_C1752( C484 C1752 ) C484_=_C1753( C484 C1753 ) C484_=_C1754( C484 C1754 ) C484_=_C1755( C484 C1755 ) C484_=_C1756( C484 C1756 ) \nC484_=_C1757( C484 C1757 ) C484_=_C1759( C484 C1759 ) C484_=_C1760( C484 C1760 ) C484_=_C1762( C484 C1762 ) C484_=_C1763( C484 C1763 ) C501_=_C895( C501 C895 ) \nC501_=_C945( C501 C945 ) C501_=_C1024( C501 C1024 ) C501_=_C1326( C501 C1326 ) C501_=_C2426( C501 C2426 ) C501_=_C2607( C501 C2607 ) C501_=_C2668( C501 C2668 ) \nC501_=_C2687( C501 C2687 ) C501_=_C2757( C501 C2757 ) C501_=_C2989( C501 C2989 ) C501_=_C3147( C501 C3147 ) C501_=_C3317( C501 C3317 ) C501_=_C3355( C501 C3355 ) \nC501_=_C3378( C501 C3378 ) C501_=_C3587( C501 C3587 ) C501_=_C3846( C501 C3846 ) C501_=_C3866( C501 C3866 ) C501_=_C3970( C501 C3970 ) C501_=_C3973( C501 C3973 ) \nC501_=_C3979( C501 C3979 ) C501_=_C4073( C501 C4073 ) C501_=_C4083( C501 C4083 ) C501_=_C4107( C501 C4107 ) C501_=_C4111( C501 C4111 ) C577_=_C677( C577 C677 ) \nC577_=_C941( C577 C941 ) C577_=_C989( C577 C989 ) C577_=_C1712( C577 C1712 ) C577_=_C1751( C577 C1751 ) C577_=_C1819( C577 C1819 ) C577_=_C2192( C577 C2192 ) \nC577_=_C2282( C577 C2282 ) C577_=_C2737( C577 C2737 ) C577_=_C2932( C577 C2932 ) C577_=_C3111( C577 C3111 ) C577_=_C3313( C577 C3313 ) C577_=_C3479( C577 C3479 ) \nC577_=_C3548( C577 C3548 ) C577_=_C3559( C577 C3559 ) C577_=_C3840( C577 C3840 ) C577_=_C3841( C577 C3841 ) C577_=_C3843( C577 C3843 ) C577_=_C3844( C577 C3844 ) \nC577_=_C3845( C577 C3845 ) C577_=_C3846( C577 C3846 ) C577_=_C3847( C577 C3847 ) C595_=_C602( C595 C602 ) C595_=_C929( C595 C929 ) C595_=_C1101( C595 C1101 ) \nC595_=_C1406( C595 C1406 ) C595_=_C1744( C595 C1744 ) C595_=_C2005( C595 C2005 ) C595_=_C2166( C595 C2166 ) C595_=_C2215( C595 C2215 ) C595_=_C2519( C595 C2519 ) \nC595_=_C2671( C595 C2671 ) C595_=_C2672( C595 C2672 ) C595_=_C2674( C595 C2674 ) C595_=_C2675( C595 C2675 ) C595_=_C2676( C595 C2676 ) C595_=_C2678( C595 C2678 ) \nC595_=_C2679( C595 C2679 ) C595_=_C2681( C595 C2681 ) C595_=_C2682( C595 C2682 ) C595_=_C2683( C595 C2683 ) C595_=_C2684( C595 C2684 ) C595_=_C2685( C595 C2685 ) \nC595_=_C2686( C595 C2686 ) C595_=_C2687( C595 C2687 ) C595_=_C2688( C595 C2688 ) C602_=_C679( C602 C679 ) C602_=_C942( C602 C942 ) C602_=_C1393( C602 C1393 ) \nC602_=_C1756( C602 C1756 ) C602_=_C2018( C602 C2018 ) C602_=_C2177( C602 C2177 ) C602_=_C2527( C602 C2527 ) C602_=_C2800( C602 C2800 ) C602_=_C3314( C602 C3314 ) \nC602_=_C3444( C602 C3444 ) C602_=_C3530( C602 C3530 ) C602_=_C3561( C602 C3561 ) C602_=_C3736( C602 C3736 ) C602_=_C3856( C602 C3856 ) C602_=_C3975( C602 C3975 ) \nC602_=_C3976( C602 C3976 ) C602_=_C3977( C602 C3977 ) C602_=_C3978( C602 C3978 ) C602_=_C3979( C602 C3979 ) C602_=_C3980( C602 C3980 ) C602_=_C3981( C602 C3981 ) \nC630_=_C939( C630 C939 ) C630_=_C1130( C630 C1130 ) C630_=_C1342( C630 C1342 ) C630_=_C1840( C630 C1840 ) C630_=_C1905( C630 C1905 ) C630_=_C2554( C630 C2554 ) \nC630_=_C2627( C630 C2627 ) C630_=_C2676( C630 C2676 ) C630_=_C2979( C630 C2979 ) C630_=_C3127( C630 C3127 ) C630_=_C3176( C630 C3176 ) C630_=_C3248( C630 C3248 ) \nC630_=_C3310( C630 C3310 ) C630_=_C3348( C630 C3348 ) C630_=_C3557( C630 C3557 ) C630_=_C3558( C630 C3558 ) C630_=_C3559( C630 C3559 ) C630_=_C3560( C630 C3560 ) \nC630_=_C3561( C630 C3561 ) C630_=_C3562( C630 C3562 ) C630_=_C3564( C630 C3564 ) C630_=_C3565( C630 C3565 ) C630_=_C3566( C630 C3566 ) C677_=_C679( C677 C679 ) \nC677_=_C941( C677 C941 ) C677_=_C989( C677 C989 ) C677_=_C1712( C677 C1712 ) C677_=_C1751( C677 C1751 ) C677_=_C1819( C677 C1819 ) C677_=_C2192( C677 C2192 ) \nC677_=_C2282( C677 C2282 ) C677_=_C2737( C677 C2737 ) C677_=_C2932( C677 C2932 ) C677_=_C3111( C677 C3111 ) C677_=_C3313( C677 C3313 ) C677_=_C3479( C677 C3479 ) \nC677_=_C3548( C677 C3548 ) C677_=_C3559( C677 C3559 ) C677_=_C3840( C677 C3840 ) C677_=_C3841( C677 C3841 ) C677_=_C3843( C677 C3843 ) C677_=_C3844( C677 C3844 ) \nC677_=_C3845( C677 C3845 ) C677_=_C3846( C677 C3846 ) C677_=_C3847( C677 C3847 ) C679_=_C942( C679 C942 ) C679_=_C1393( C679 C1393 ) C679_=_C1756( C679 C1756 ) \nC679_=_C2018( C679 C2018 ) C679_=_C2177( C679 C2177 ) C679_=_C2527( C679 C2527 ) C679_=_C2800( C679 C2800 ) C679_=_C3314( C679 C3314 ) C679_=_C3444( C679 C3444 ) \nC679_=_C3530( C679 C3530 ) C679_=_C3561( C679 C3561 ) C679_=_C3736( C679 C3736 ) C679_=_C3856( C679 C3856 ) C679_=_C3975( C679 C3975 ) C679_=_C3976( C679 C3976 ) \nC679_=_C3977( C679 C3977 ) C679_=_C3978( C679 C3978 ) C679_=_C3979( C679 C3979 ) C679_=_C3980( C679 C3980 ) C679_=_C3981( C679 C3981 ) C732_=_C944( C732 C944 ) \nC732_=_C2079( C732 C2079 ) C732_=_C2345( C732 C2345 ) C732_=_C2683( C732 C2683 ) C732_=_C3278( C732 C3278 ) C732_=_C3315( C732 C3315 ) C732_=_C3353( C732 C3353 ) \nC732_=_C3447( C732 C3447 ) C732_=_C3631( C732 C3631 ) C732_=_C3672( C732 C3672 ) C732_=_C3811( C732 C3811 ) C732_=_C3843( C732 C3843 ) C732_=_C3899( C732 C3899 ) \nC732_=_C3976( C732 C3976 ) C732_=_C4015( C732 C4015 ) C732_=_C4016( C732 C4016 ) C732_=_C4017( C732 C4017 ) C732_=_C4018( C732 C4018 ) C732_=_C4020( C732 C4020 ) \nC732_=_C4021( C732 C4021 ) C739_=_C926( C739 C926 ) C739_=_C1356( C739 C1356 ) C739_=_C1740( C739 C1740 ) C739_=_C1741( C739 C1741 ) C739_=_C1742( C739 C1742 ) \nC739_=_C1743( C739 C1743 ) C739_=_C1744( C739 C1744 ) C739_=_C1745( C739 C1745 ) C739_=_C1746( C739 C1746 ) C739_=_C1747( C739 C1747 ) C739_=_C1748( C739 C1748 ) \nC739_=_C1750( C739 C1750 ) C739_=_C1751( C739 C1751 ) C739_=_C1752( C739 C1752 ) C739_=_C1753( C739 C1753 ) C739_=_C1754( C739 C1754 ) C739_=_C1755( C739 C1755 ) \nC739_=_C1756( C739 C1756 ) C739_=_C1757( C739 C1757 ) C739_=_C1759( C739 C1759 ) C739_=_C1760( C739 C1760 ) C739_=_C1762( C739 C1762 ) C739_=_C1763( C739 C1763 ) \nC895_=_C945( C895 C945 ) C895_=_C1024( C895 C1024 ) C895_=_C1326( C895 C1326 ) C895_=_C2426( C895 C2426 ) C895_=_C2607( C895 C2607 ) C895_=_C2668( C895 C2668 ) \nC895_=_C2687( C895 C2687 ) C895_=_C2757( C895 C2757 ) C895_=_C2989( C895 C2989 ) C895_=_C3147( C895 C3147 ) C895_=_C3317( C895 C3317 ) C895_=_C3355( C895 C3355 ) \nC895_=_C3378( C895 C3378 ) C895_=_C3587( C895 C3587 ) C895_=_C3846( C895 C3846 ) C895_=_C3866( C895 C3866 ) C895_=_C3970( C895 C3970 ) C895_=_C3973( C895 C3973 ) \nC895_=_C3979( C895 C3979 ) C895_=_C4073( C895 C4073 ) C895_=_C4083( C895 C4083 ) C895_=_C4107( C895 C4107 ) C895_=_C4111( C895 C4111 ) C926_=_C929( C926 C929 ) \nC926_=_C935( C926 C935 ) C926_=_C939( C926 C939 ) C926_=_C941( C926 C941 ) C926_=_C942( C926 C942 ) C926_=_C944( C926 C944 ) C926_=_C945( C926 C945 ) \nC926_=_C1356( C926 C1356 ) C926_=_C1740( C926 C1740 ) C926_=_C1741( C926 C1741 ) C926_=_C1742( C926</w:t>
      </w:r>
    </w:p>
    <w:p>
      <w:pPr>
        <w:pStyle w:val="PreformattedText"/>
        <w:bidi w:val="0"/>
        <w:spacing w:before="0" w:after="0"/>
        <w:jc w:val="left"/>
        <w:rPr/>
      </w:pPr>
      <w:r>
        <w:rPr/>
        <w:t xml:space="preserve"> </w:t>
      </w:r>
      <w:r>
        <w:rPr/>
        <w:t>C1742 ) C926_=_C1743( C926 C1743 ) C926_=_C1744( C926 C1744 ) \nC926_=_C1745( C926 C1745 ) C926_=_C1746( C926 C1746 ) C926_=_C1747( C926 C1747 ) C926_=_C1748( C926 C1748 ) C926_=_C1750( C926 C1750 ) C926_=_C1751( C926 C1751 ) \nC926_=_C1752( C926 C1752 ) C926_=_C1753( C926 C1753 ) C926_=_C1754( C926 C1754 ) C926_=_C1755( C926 C1755 ) C926_=_C1756( C926 C1756 ) C926_=_C1757( C926 C1757 ) \nC926_=_C1759( C926 C1759 ) C926_=_C1760( C926 C1760 ) C926_=_C1762( C926 C1762 ) C926_=_C1763( C926 C1763 ) C929_=_C935( C929 C935 ) C929_=_C939( C929 C939 ) \nC929_=_C941( C929 C941 ) C929_=_C942( C929 C942 ) C929_=_C944( C929 C944 ) C929_=_C945( C929 C945 ) C929_=_C1101( C929 C1101 ) C929_=_C1406( C929 C1406 ) \nC929_=_C1744( C929 C1744 ) C929_=_C2005( C929 C2005 ) C929_=_C2166( C929 C2166 ) C929_=_C2215( C929 C2215 ) C929_=_C2519( C929 C2519 ) C929_=_C2671( C929 C2671 ) \nC929_=_C2672( C929 C2672 ) C929_=_C2674( C929 C2674 ) C929_=_C2675( C929 C2675 ) C929_=_C2676( C929 C2676 ) C929_=_C2678( C929 C2678 ) C929_=_C2679( C929 C2679 ) \nC929_=_C2681( C929 C2681 ) C929_=_C2682( C929 C2682 ) C929_=_C2683( C929 C2683 ) C929_=_C2684( C929 C2684 ) C929_=_C2685( C929 C2685 ) C929_=_C2686( C929 C2686 ) \nC929_=_C2687( C929 C2687 ) C929_=_C2688( C929 C2688 ) C935_=_C939( C935 C939 ) C935_=_C941( C935 C941 ) C935_=_C942( C935 C942 ) C935_=_C944( C935 C944 ) \nC935_=_C945( C935 C945 ) C935_=_C1013( C935 C1013 ) C935_=_C1063( C935 C1063 ) C935_=_C1110( C935 C1110 ) C935_=_C1705( C935 C1705 ) C935_=_C1748( C935 C1748 ) \nC935_=_C2032( C935 C2032 ) C935_=_C2189( C935 C2189 ) C935_=_C2615( C935 C2615 ) C935_=_C2731( C935 C2731 ) C935_=_C2925( C935 C2925 ) C935_=_C3094( C935 C3094 ) \nC935_=_C3105( C935 C3105 ) C935_=_C3198( C935 C3198 ) C935_=_C3309( C935 C3309 ) C935_=_C3339( C935 C3339 ) C935_=_C3347( C935 C3347 ) C935_=_C3348( C935 C3348 ) \nC935_=_C3349( C935 C3349 ) C935_=_C3351( C935 C3351 ) C935_=_C3353( C935 C3353 ) C935_=_C3354( C935 C3354 ) C935_=_C3355( C935 C3355 ) C939_=_C941( C939 C941 ) \nC939_=_C942( C939 C942 ) C939_=_C944( C939 C944 ) C939_=_C945( C939 C945 ) C939_=_C1130( C939 C1130 ) C939_=_C1342( C939 C1342 ) C939_=_C1840( C939 C1840 ) \nC939_=_C1905( C939 C1905 ) C939_=_C2554( C939 C2554 ) C939_=_C2627( C939 C2627 ) C939_=_C2676( C939 C2676 ) C939_=_C2979( C939 C2979 ) C939_=_C3127( C939 C3127 ) \nC939_=_C3176( C939 C3176 ) C939_=_C3248( C939 C3248 ) C939_=_C3310( C939 C3310 ) C939_=_C3348( C939 C3348 ) C939_=_C3557( C939 C3557 ) C939_=_C3558( C939 C3558 ) \nC939_=_C3559( C939 C3559 ) C939_=_C3560( C939 C3560 ) C939_=_C3561( C939 C3561 ) C939_=_C3562( C939 C3562 ) C939_=_C3564( C939 C3564 ) C939_=_C3565( C939 C3565 ) \nC939_=_C3566( C939 C3566 ) C941_=_C942( C941 C942 ) C941_=_C944( C941 C944 ) C941_=_C945( C941 C945 ) C941_=_C989( C941 C989 ) C941_=_C1712( C941 C1712 ) \nC941_=_C1751( C941 C1751 ) C941_=_C1819( C941 C1819 ) C941_=_C2192( C941 C2192 ) C941_=_C2282( C941 C2282 ) C941_=_C2737( C941 C2737 ) C941_=_C2932( C941 C2932 ) \nC941_=_C3111( C941 C3111 ) C941_=_C3313( C941 C3313 ) C941_=_C3479( C941 C3479 ) C941_=_C3548( C941 C3548 ) C941_=_C3559( C941 C3559 ) C941_=_C3840( C941 C3840 ) \nC941_=_C3841( C941 C3841 ) C941_=_C3843( C941 C3843 ) C941_=_C3844( C941 C3844 ) C941_=_C3845( C941 C3845 ) C941_=_C3846( C941 C3846 ) C941_=_C3847( C941 C3847 ) \nC942_=_C944( C942 C944 ) C942_=_C945( C942 C945 ) C942_=_C1393( C942 C1393 ) C942_=_C1756( C942 C1756 ) C942_=_C2018( C942 C2018 ) C942_=_C2177( C942 C2177 ) \nC942_=_C2527( C942 C2527 ) C942_=_C2800( C942 C2800 ) C942_=_C3314( C942 C3314 ) C942_=_C3444( C942 C3444 ) C942_=_C3530( C942 C3530 ) C942_=_C3561( C942 C3561 ) \nC942_=_C3736( C942 C3736 ) C942_=_C3856( C942 C3856 ) C942_=_C3975( C942 C3975 ) C942_=_C3976( C942 C3976 ) C942_=_C3977( C942 C3977 ) C942_=_C3978( C942 C3978 ) \nC942_=_C3979( C942 C3979 ) C942_=_C3980( C942 C3980 ) C942_=_C3981( C942 C3981 ) C944_=_C945( C944 C945 ) C944_=_C2079( C944 C2079 ) C944_=_C2345( C944 C2345 ) \nC944_=_C2683( C944 C2683 ) C944_=_C3278( C944 C3278 ) C944_=_C3315( C944 C3315 ) C944_=_C3353( C944 C3353 ) C944_=_C3447( C944 C3447 ) C944_=_C3631( C944 C3631 ) \nC944_=_C3672( C944 C3672 ) C944_=_C3811( C944 C3811 ) C944_=_C3843( C944 C3843 ) C944_=_C3899( C944 C3899 ) C944_=_C3976( C944 C3976 ) C944_=_C4015( C944 C4015 ) \nC944_=_C4016( C944 C4016 ) C944_=_C4017( C944 C4017 ) C944_=_C4018( C944 C4018 ) C944_=_C4020( C944 C4020 ) C944_=_C4021( C944 C4021 ) C945_=_C1024( C945 C1024 ) \nC945_=_C1326( C945 C1326 ) C945_=_C2426( C945 C2426 ) C945_=_C2607( C945 C2607 ) C945_=_C2668( C945 C2668 ) C945_=_C2687( C945 C2687 ) C945_=_C2757( C945 C2757 ) \nC945_=_C2989( C945 C2989 ) C945_=_C3147( C945 C3147 ) C945_=_C3317( C945 C3317 ) C945_=_C3355( C945 C3355 ) C945_=_C3378( C945 C3378 ) C945_=_C3587( C945 C3587 ) \nC945_=_C3846( C945 C3846 ) C945_=_C3866( C945 C3866 ) C945_=_C3970( C945 C3970 ) C945_=_C3973( C945 C3973 ) C945_=_C3979( C945 C3979 ) C945_=_C4073( C945 C4073 ) \nC945_=_C4083( C945 C4083 ) C945_=_C4107( C945 C4107 ) C945_=_C4111( C945 C4111 ) C989_=_C1712( C989 C1712 ) C989_=_C1751( C989 C1751 ) C989_=_C1819( C989 C1819 ) \nC989_=_C2192( C989 C2192 ) C989_=_C2282( C989 C2282 ) C989_=_C2737( C989 C2737 ) C989_=_C2932( C989 C2932 ) C989_=_C3111( C989 C3111 ) C989_=_C3313( C989 C3313 ) \nC989_=_C3479( C989 C3479 ) C989_=_C3548( C989 C3548 ) C989_=_C3559( C989 C3559 ) C989_=_C3840( C989 C3840 ) C989_=_C3841( C989 C3841 ) C989_=_C3843( C989 C3843 ) \nC989_=_C3844( C989 C3844 ) C989_=_C3845( C989 C3845 ) C989_=_C3846( C989 C3846 ) C989_=_C3847( C989 C3847 ) C1013_=_C1024( C1013 C1024 ) C1013_=_C1063( C1013 C1063 ) \nC1013_=_C1110( C1013 C1110 ) C1013_=_C1705( C1013 C1705 ) C1013_=_C1748( C1013 C1748 ) C1013_=_C2032( C1013 C2032 ) C1013_=_C2189( C1013 C2189 ) C1013_=_C2615( C1013 C2615 ) \nC1013_=_C2731( C1013 C2731 ) C1013_=_C2925( C1013 C2925 ) C1013_=_C3094( C1013 C3094 ) C1013_=_C3105( C1013 C3105 ) C1013_=_C3198( C1013 C3198 ) C1013_=_C3309( C1013 C3309 ) \nC1013_=_C3339( C1013 C3339 ) C1013_=_C3347( C1013 C3347 ) C1013_=_C3348( C1013 C3348 ) C1013_=_C3349( C1013 C3349 ) C1013_=_C3351( C1013 C3351 ) C1013_=_C3353( C1013 C3353 ) \nC1013_=_C3354( C1013 C3354 ) C1013_=_C3355( C1013 C3355 ) C1024_=_C1326( C1024 C1326 ) C1024_=_C2426( C1024 C2426 ) C1024_=_C2607( C1024 C2607 ) C1024_=_C2668( C1024 C2668 ) \nC1024_=_C2687( C1024 C2687 ) C1024_=_C2757( C1024 C2757 ) C1024_=_C2989( C1024 C2989 ) C1024_=_C3147( C1024 C3147 ) C1024_=_C3317( C1024 C3317 ) C1024_=_C3355( C1024 C3355 ) \nC1024_=_C3378( C1024 C3378 ) C1024_=_C3587( C1024 C3587 ) C1024_=_C3846( C1024 C3846 ) C1024_=_C3866( C1024 C3866 ) C1024_=_C3970( C1024 C3970 ) C1024_=_C3973( C1024 C3973 ) \nC1024_=_C3979( C1024 C3979 ) C1024_=_C4073( C1024 C4073 ) C1024_=_C4083( C1024 C4083 ) C1024_=_C4107( C1024 C4107 ) C1024_=_C4111( C1024 C4111 ) C1063_=_C1110( C1063 C1110 ) \nC1063_=_C1705( C1063 C1705 ) C1063_=_C1748( C1063 C1748 ) C1063_=_C2032( C1063 C2032 ) C1063_=_C2189( C1063 C2189 ) C1063_=_C2615( C1063 C2615 ) C1063_=_C2731( C1063 C2731 ) \nC1063_=_C2925( C1063 C2925 ) C1063_=_C3094( C1063 C3094 ) C1063_=_C3105( C1063 C3105 ) C1063_=_C3198( C1063 C3198 ) C1063_=_C3309( C1063 C3309 ) C1063_=_C3339( C1063 C3339 ) \nC1063_=_C3347( C1063 C3347 ) C1063_=_C3348( C1063 C3348 ) C1063_=_C3349( C1063 C3349 ) C1063_=_C3351( C1063 C3351 ) C1063_=_C3353( C1063 C3353 ) C1063_=_C3354( C1063 C3354 ) \nC1063_=_C3355( C1063 C3355 ) C1101_=_C1110( C1101 C1110 ) C1101_=_C1406( C1101 C1406 ) C1101_=_C1744( C1101 C1744 ) C1101_=_C2005( C1101 C2005 ) C1101_=_C2166( C1101 C2166 ) \nC1101_=_C2215( C1101 C2215 ) C1101_=_C2519( C1101 C2519 ) C1101_=_C2671( C1101 C2671 ) C1101_=_C2672( C1101 C2672 ) C1101_=_C2674( C1101 C2674 ) C1101_=_C2675( C1101 C2675 ) \nC1101_=_C2676( C1101 C2676 ) C1101_=_C2678( C1101 C2678 ) C1101_=_C2679( C1101 C2679 ) C1101_=_C2681( C1101 C2681 ) C1101_=_C2682( C1101 C2682 ) C1101_=_C2683( C1101 C2683 ) \nC1101_=_C2684( C1101 C2684 ) C1101_=_C2685( C1101 C2685 ) C1101_=_C2686( C1101 C2686 ) C1101_=_C2687( C1101 C2687 ) C1101_=_C2688( C1101 C2688 ) C1110_=_C1705( C1110 C1705 ) \nC1110_=_C1748( C1110 C1748 ) C1110_=_C2032( C1110 C2032 ) C1110_=_C2189( C1110 C2189 ) C1110_=_C2615( C1110 C2615 ) C1110_=_C2731( C1110 C2731 ) C1110_=_C2925( C1110 C2925 ) \nC1110_=_C3094( C1110 C3094 ) C1110_=_C3105( C1110 C3105 ) C1110_=_C3198( C1110 C3198 ) C1110_=_C3309( C1110 C3309 ) C1110_=_C3339( C1110 C3339 ) C1110_=_C3347( C1110 C3347 ) \nC1110_=_C3348( C1110 C3348 ) C1110_=_C3349( C1110 C3349 ) C1110_=_C3351( C1110 C3351 ) C1110_=_C3353( C1110 C3353 ) C1110_=_C3354( C1110 C3354 ) C1110_=_C3355( C1110 C3355 ) \nC1130_=_C1342( C1130 C1342 ) C1130_=_C1840( C1130 C1840 ) C1130_=_C1905( C1130 C1905 ) C1130_=_C2554( C1130 C2554 ) C1130_=_C2627( C1130 C2627 ) C1130_=_C2676( C1130 C2676 ) \nC1130_=_C2979( C1130 C2979 ) C1130_=_C3127( C1130 C3127 ) C1130_=_C3176( C1130 C3176 ) C1130_=_C3248( C1130 C3248 ) C1130_=_C3310( C1130 C3310 ) C1130_=_C3348( C1130 C3348 ) \nC1130_=_C3557( C1130 C3557 ) C1130_=_C3558( C1130 C3558 ) C1130_=_C3559( C1130 C3559 ) C1130_=_C3560( C1130 C3560 ) C1130_=_C3561( C1130 C3561 ) C1130_=_C3562( C1130 C3562 ) \nC1130_=_C3564( C1130 C3564 ) C1130_=_C3565( C1130 C3565 ) C1130_=_C3566( C1130 C3566 ) C1326_=_C2426( C1326 C2426 ) C1326_=_C2607( C1326 C2607 ) C1326_=_C2668( C1326 C2668 ) \nC1326_=_C2687( C1326 C2687 ) C1326_=_C2757( C1326 C2757 ) C1326_=_C2989( C1326 C2989 ) C1326_=_C3147( C1326 C3147 ) C1326_=_C3317( C1326 C3317 ) C1326_=_C3355( C1326 C3355 ) \nC1326_=_C3378( C1326 C3378 ) C1326_=_C3587( C1326 C3587 ) C1326_=_C3846( C1326 C3846 ) C1326_=_C3866( C1326 C3866 ) C1326_=_C3970( C1326 C3970 ) C1326_=_C3973( C1326 C3973 ) \nC1326_=_C3979( C1326 C3979 ) C1326_=_C4073( C1326 C4073 ) C1326_=_C4083( C1326 C4083 ) C1326_=_C4107( C1326 C4107 ) C1326_=_C4111( C1326 C4111 ) C1342_=_C1840( C1342 C1840 ) \nC1342_=_C1905( C1342 C1905 ) C1342_=_C2554( C1342 C2554 ) C1342_=_C2627( C1342</w:t>
      </w:r>
    </w:p>
    <w:p>
      <w:pPr>
        <w:pStyle w:val="PreformattedText"/>
        <w:bidi w:val="0"/>
        <w:spacing w:before="0" w:after="0"/>
        <w:jc w:val="left"/>
        <w:rPr/>
      </w:pPr>
      <w:r>
        <w:rPr/>
        <w:t xml:space="preserve"> </w:t>
      </w:r>
      <w:r>
        <w:rPr/>
        <w:t>C2627 ) C1342_=_C2676( C1342 C2676 ) C1342_=_C2979( C1342 C2979 ) C1342_=_C3127( C1342 C3127 ) \nC1342_=_C3176( C1342 C3176 ) C1342_=_C3248( C1342 C3248 ) C1342_=_C3310( C1342 C3310 ) C1342_=_C3348( C1342 C3348 ) C1342_=_C3557( C1342 C3557 ) C1342_=_C3558( C1342 C3558 ) \nC1342_=_C3559( C1342 C3559 ) C1342_=_C3560( C1342 C3560 ) C1342_=_C3561( C1342 C3561 ) C1342_=_C3562( C1342 C3562 ) C1342_=_C3564( C1342 C3564 ) C1342_=_C3565( C1342 C3565 ) \nC1342_=_C3566( C1342 C3566 ) C1356_=_C1740( C1356 C1740 ) C1356_=_C1741( C1356 C1741 ) C1356_=_C1742( C1356 C1742 ) C1356_=_C1743( C1356 C1743 ) C1356_=_C1744( C1356 C1744 ) \nC1356_=_C1745( C1356 C1745 ) C1356_=_C1746( C1356 C1746 ) C1356_=_C1747( C1356 C1747 ) C1356_=_C1748( C1356 C1748 ) C1356_=_C1750( C1356 C1750 ) C1356_=_C1751( C1356 C1751 ) \nC1356_=_C1752( C1356 C1752 ) C1356_=_C1753( C1356 C1753 ) C1356_=_C1754( C1356 C1754 ) C1356_=_C1755( C1356 C1755 ) C1356_=_C1756( C1356 C1756 ) C1356_=_C1757( C1356 C1757 ) \nC1356_=_C1759( C1356 C1759 ) C1356_=_C1760( C1356 C1760 ) C1356_=_C1762( C1356 C1762 ) C1356_=_C1763( C1356 C1763 ) C1393_=_C1756( C1393 C1756 ) C1393_=_C2018( C1393 C2018 ) \nC1393_=_C2177( C1393 C2177 ) C1393_=_C2527( C1393 C2527 ) C1393_=_C2800( C1393 C2800 ) C1393_=_C3314( C1393 C3314 ) C1393_=_C3444( C1393 C3444 ) C1393_=_C3530( C1393 C3530 ) \nC1393_=_C3561( C1393 C3561 ) C1393_=_C3736( C1393 C3736 ) C1393_=_C3856( C1393 C3856 ) C1393_=_C3975( C1393 C3975 ) C1393_=_C3976( C1393 C3976 ) C1393_=_C3977( C1393 C3977 ) \nC1393_=_C3978( C1393 C3978 ) C1393_=_C3979( C1393 C3979 ) C1393_=_C3980( C1393 C3980 ) C1393_=_C3981( C1393 C3981 ) C1406_=_C1744( C1406 C1744 ) C1406_=_C2005( C1406 C2005 ) \nC1406_=_C2166( C1406 C2166 ) C1406_=_C2215( C1406 C2215 ) C1406_=_C2519( C1406 C2519 ) C1406_=_C2671( C1406 C2671 ) C1406_=_C2672( C1406 C2672 ) C1406_=_C2674( C1406 C2674 ) \nC1406_=_C2675( C1406 C2675 ) C1406_=_C2676( C1406 C2676 ) C1406_=_C2678( C1406 C2678 ) C1406_=_C2679( C1406 C2679 ) C1406_=_C2681( C1406 C2681 ) C1406_=_C2682( C1406 C2682 ) \nC1406_=_C2683( C1406 C2683 ) C1406_=_C2684( C1406 C2684 ) C1406_=_C2685( C1406 C2685 ) C1406_=_C2686( C1406 C2686 ) C1406_=_C2687( C1406 C2687 ) C1406_=_C2688( C1406 C2688 ) \nC1705_=_C1712( C1705 C1712 ) C1705_=_C1748( C1705 C1748 ) C1705_=_C2032( C1705 C2032 ) C1705_=_C2189( C1705 C2189 ) C1705_=_C2615( C1705 C2615 ) C1705_=_C2731( C1705 C2731 ) \nC1705_=_C2925( C1705 C2925 ) C1705_=_C3094( C1705 C3094 ) C1705_=_C3105( C1705 C3105 ) C1705_=_C3198( C1705 C3198 ) C1705_=_C3309( C1705 C3309 ) C1705_=_C3339( C1705 C3339 ) \nC1705_=_C3347( C1705 C3347 ) C1705_=_C3348( C1705 C3348 ) C1705_=_C3349( C1705 C3349 ) C1705_=_C3351( C1705 C3351 ) C1705_=_C3353( C1705 C3353 ) C1705_=_C3354( C1705 C3354 ) \nC1705_=_C3355( C1705 C3355 ) C1712_=_C1751( C1712 C1751 ) C1712_=_C1819( C1712 C1819 ) C1712_=_C2192( C1712 C2192 ) C1712_=_C2282( C1712 C2282 ) C1712_=_C2737( C1712 C2737 ) \nC1712_=_C2932( C1712 C2932 ) C1712_=_C3111( C1712 C3111 ) C1712_=_C3313( C1712 C3313 ) C1712_=_C3479( C1712 C3479 ) C1712_=_C3548( C1712 C3548 ) C1712_=_C3559( C1712 C3559 ) \nC1712_=_C3840( C1712 C3840 ) C1712_=_C3841( C1712 C3841 ) C1712_=_C3843( C1712 C3843 ) C1712_=_C3844( C1712 C3844 ) C1712_=_C3845( C1712 C3845 ) C1712_=_C3846( C1712 C3846 ) \nC1712_=_C3847( C1712 C3847 ) C1740_=_C1741( C1740 C1741 ) C1740_=_C1742( C1740 C1742 ) C1740_=_C1743( C1740 C1743 ) C1740_=_C1744( C1740 C1744 ) C1740_=_C1745( C1740 C1745 ) \nC1740_=_C1746( C1740 C1746 ) C1740_=_C1747( C1740 C1747 ) C1740_=_C1748( C1740 C1748 ) C1740_=_C1750( C1740 C1750 ) C1740_=_C1751( C1740 C1751 ) C1740_=_C1752( C1740 C1752 ) \nC1740_=_C1753( C1740 C1753 ) C1740_=_C1754( C1740 C1754 ) C1740_=_C1755( C1740 C1755 ) C1740_=_C1756( C1740 C1756 ) C1740_=_C1757( C1740 C1757 ) C1740_=_C1759( C1740 C1759 ) \nC1740_=_C1760( C1740 C1760 ) C1740_=_C1762( C1740 C1762 ) C1740_=_C1763( C1740 C1763 ) C1741_=_C1742( C1741 C1742 ) C1741_=_C1743( C1741 C1743 ) C1741_=_C1744( C1741 C1744 ) \nC1741_=_C1745( C1741 C1745 ) C1741_=_C1746( C1741 C1746 ) C1741_=_C1747( C1741 C1747 ) C1741_=_C1748( C1741 C1748 ) C1741_=_C1750( C1741 C1750 ) C1741_=_C1751( C1741 C1751 ) \nC1741_=_C1752( C1741 C1752 ) C1741_=_C1753( C1741 C1753 ) C1741_=_C1754( C1741 C1754 ) C1741_=_C1755( C1741 C1755 ) C1741_=_C1756( C1741 C1756 ) C1741_=_C1757( C1741 C1757 ) \nC1741_=_C1759( C1741 C1759 ) C1741_=_C1760( C1741 C1760 ) C1741_=_C1762( C1741 C1762 ) C1741_=_C1763( C1741 C1763 ) C1742_=_C1743( C1742 C1743 ) C1742_=_C1744( C1742 C1744 ) \nC1742_=_C1745( C1742 C1745 ) C1742_=_C1746( C1742 C1746 ) C1742_=_C1747( C1742 C1747 ) C1742_=_C1748( C1742 C1748 ) C1742_=_C1750( C1742 C1750 ) C1742_=_C1751( C1742 C1751 ) \nC1742_=_C1752( C1742 C1752 ) C1742_=_C1753( C1742 C1753 ) C1742_=_C1754( C1742 C1754 ) C1742_=_C1755( C1742 C1755 ) C1742_=_C1756( C1742 C1756 ) C1742_=_C1757( C1742 C1757 ) \nC1742_=_C1759( C1742 C1759 ) C1742_=_C1760( C1742 C1760 ) C1742_=_C1762( C1742 C1762 ) C1742_=_C1763( C1742 C1763 ) C1743_=_C1744( C1743 C1744 ) C1743_=_C1745( C1743 C1745 ) \nC1743_=_C1746( C1743 C1746 ) C1743_=_C1747( C1743 C1747 ) C1743_=_C1748( C1743 C1748 ) C1743_=_C1750( C1743 C1750 ) C1743_=_C1751( C1743 C1751 ) C1743_=_C1752( C1743 C1752 ) \nC1743_=_C1753( C1743 C1753 ) C1743_=_C1754( C1743 C1754 ) C1743_=_C1755( C1743 C1755 ) C1743_=_C1756( C1743 C1756 ) C1743_=_C1757( C1743 C1757 ) C1743_=_C1759( C1743 C1759 ) \nC1743_=_C1760( C1743 C1760 ) C1743_=_C1762( C1743 C1762 ) C1743_=_C1763( C1743 C1763 ) C1743_=_C2668( C1743 C2668 ) C1744_=_C1745( C1744 C1745 ) C1744_=_C1746( C1744 C1746 ) \nC1744_=_C1747( C1744 C1747 ) C1744_=_C1748( C1744 C1748 ) C1744_=_C1750( C1744 C1750 ) C1744_=_C1751( C1744 C1751 ) C1744_=_C1752( C1744 C1752 ) C1744_=_C1753( C1744 C1753 ) \nC1744_=_C1754( C1744 C1754 ) C1744_=_C1755( C1744 C1755 ) C1744_=_C1756( C1744 C1756 ) C1744_=_C1757( C1744 C1757 ) C1744_=_C1759( C1744 C1759 ) C1744_=_C1760( C1744 C1760 ) \nC1744_=_C1762( C1744 C1762 ) C1744_=_C1763( C1744 C1763 ) C1744_=_C2005( C1744 C2005 ) C1744_=_C2166( C1744 C2166 ) C1744_=_C2215( C1744 C2215 ) C1744_=_C2519( C1744 C2519 ) \nC1744_=_C2671( C1744 C2671 ) C1744_=_C2672( C1744 C2672 ) C1744_=_C2674( C1744 C2674 ) C1744_=_C2675( C1744 C2675 ) C1744_=_C2676( C1744 C2676 ) C1744_=_C2678( C1744 C2678 ) \nC1744_=_C2679( C1744 C2679 ) C1744_=_C2681( C1744 C2681 ) C1744_=_C2682( C1744 C2682 ) C1744_=_C2683( C1744 C2683 ) C1744_=_C2684( C1744 C2684 ) C1744_=_C2685( C1744 C2685 ) \nC1744_=_C2686( C1744 C2686 ) C1744_=_C2687( C1744 C2687 ) C1744_=_C2688( C1744 C2688 ) C1745_=_C1746( C1745 C1746 ) C1745_=_C1747( C1745 C1747 ) C1745_=_C1748( C1745 C1748 ) \nC1745_=_C1750( C1745 C1750 ) C1745_=_C1751( C1745 C1751 ) C1745_=_C1752( C1745 C1752 ) C1745_=_C1753( C1745 C1753 ) C1745_=_C1754( C1745 C1754 ) C1745_=_C1755( C1745 C1755 ) \nC1745_=_C1756( C1745 C1756 ) C1745_=_C1757( C1745 C1757 ) C1745_=_C1759( C1745 C1759 ) C1745_=_C1760( C1745 C1760 ) C1745_=_C1762( C1745 C1762 ) C1745_=_C1763( C1745 C1763 ) \nC1746_=_C1747( C1746 C1747 ) C1746_=_C1748( C1746 C1748 ) C1746_=_C1750( C1746 C1750 ) C1746_=_C1751( C1746 C1751 ) C1746_=_C1752( C1746 C1752 ) C1746_=_C1753( C1746 C1753 ) \nC1746_=_C1754( C1746 C1754 ) C1746_=_C1755( C1746 C1755 ) C1746_=_C1756( C1746 C1756 ) C1746_=_C1757( C1746 C1757 ) C1746_=_C1759( C1746 C1759 ) C1746_=_C1760( C1746 C1760 ) \nC1746_=_C1762( C1746 C1762 ) C1746_=_C1763( C1746 C1763 ) C1747_=_C1748( C1747 C1748 ) C1747_=_C1750( C1747 C1750 ) C1747_=_C1751( C1747 C1751 ) C1747_=_C1752( C1747 C1752 ) \nC1747_=_C1753( C1747 C1753 ) C1747_=_C1754( C1747 C1754 ) C1747_=_C1755( C1747 C1755 ) C1747_=_C1756( C1747 C1756 ) C1747_=_C1757( C1747 C1757 ) C1747_=_C1759( C1747 C1759 ) \nC1747_=_C1760( C1747 C1760 ) C1747_=_C1762( C1747 C1762 ) C1747_=_C1763( C1747 C1763 ) C1747_=_C2672( C1747 C2672 ) C1747_=_C3309( C1747 C3309 ) C1747_=_C3310( C1747 C3310 ) \nC1747_=_C3313( C1747 C3313 ) C1747_=_C3314( C1747 C3314 ) C1747_=_C3315( C1747 C3315 ) C1747_=_C3317( C1747 C3317 ) C1748_=_C1750( C1748 C1750 ) C1748_=_C1751( C1748 C1751 ) \nC1748_=_C1752( C1748 C1752 ) C1748_=_C1753( C1748 C1753 ) C1748_=_C1754( C1748 C1754 ) C1748_=_C1755( C1748 C1755 ) C1748_=_C1756( C1748 C1756 ) C1748_=_C1757( C1748 C1757 ) \nC1748_=_C1759( C1748 C1759 ) C1748_=_C1760( C1748 C1760 ) C1748_=_C1762( C1748 C1762 ) C1748_=_C1763( C1748 C1763 ) C1748_=_C2032( C1748 C2032 ) C1748_=_C2189( C1748 C2189 ) \nC1748_=_C2615( C1748 C2615 ) C1748_=_C2731( C1748 C2731 ) C1748_=_C2925( C1748 C2925 ) C1748_=_C3094( C1748 C3094 ) C1748_=_C3105( C1748 C3105 ) C1748_=_C3198( C1748 C3198 ) \nC1748_=_C3309( C1748 C3309 ) C1748_=_C3339( C1748 C3339 ) C1748_=_C3347( C1748 C3347 ) C1748_=_C3348( C1748 C3348 ) C1748_=_C3349( C1748 C3349 ) C1748_=_C3351( C1748 C3351 ) \nC1748_=_C3353( C1748 C3353 ) C1748_=_C3354( C1748 C3354 ) C1748_=_C3355( C1748 C3355 ) C1750_=_C1751( C1750 C1751 ) C1750_=_C1752( C1750 C1752 ) C1750_=_C1753( C1750 C1753 ) \nC1750_=_C1754( C1750 C1754 ) C1750_=_C1755( C1750 C1755 ) C1750_=_C1756( C1750 C1756 ) C1750_=_C1757( C1750 C1757 ) C1750_=_C1759( C1750 C1759 ) C1750_=_C1760( C1750 C1760 ) \nC1750_=_C1762( C1750 C1762 ) C1750_=_C1763( C1750 C1763 ) C1751_=_C1752( C1751 C1752 ) C1751_=_C1753( C1751 C1753 ) C1751_=_C1754( C1751 C1754 ) C1751_=_C1755( C1751 C1755 ) \nC1751_=_C1756( C1751 C1756 ) C1751_=_C1757( C1751 C1757 ) C1751_=_C1759( C1751 C1759 ) C1751_=_C1760( C1751 C1760 ) C1751_=_C1762( C1751 C1762 ) C1751_=_C1763( C1751 C1763 ) \nC1751_=_C1819( C1751 C1819 ) C1751_=_C2192( C1751 C2192 ) C1751_=_C2282( C1751 C2282 ) C1751_=_C2737( C1751 C2737 ) C1751_=_C2932( C1751 C2932 ) C1751_=_C3111( C1751 C3111 ) \nC1751_=_C3313( C1751 C3313 ) C1751_=_C3479( C1751 C3479 ) C1751_=_C3548( C1751 C3548 ) C1751_=_C3559( C1751 C3559 ) C1751_=_C3840( C1751 C3840 ) C1751_=_C3841( C1751 C3841 ) \nC1751_=_C3843( C1751 C3843 ) C1751_=_C3844( C1751 C3844 ) C1751_=_C3845( C1751 C3845 ) C1751_=_C3846( C1751 C3846 ) C1751_=_C3847(</w:t>
      </w:r>
    </w:p>
    <w:p>
      <w:pPr>
        <w:pStyle w:val="PreformattedText"/>
        <w:bidi w:val="0"/>
        <w:spacing w:before="0" w:after="0"/>
        <w:jc w:val="left"/>
        <w:rPr/>
      </w:pPr>
      <w:r>
        <w:rPr/>
        <w:t xml:space="preserve"> </w:t>
      </w:r>
      <w:r>
        <w:rPr/>
        <w:t>C1751 C3847 ) C1752_=_C1753( C1752 C1753 ) \nC1752_=_C1754( C1752 C1754 ) C1752_=_C1755( C1752 C1755 ) C1752_=_C1756( C1752 C1756 ) C1752_=_C1757( C1752 C1757 ) C1752_=_C1759( C1752 C1759 ) C1752_=_C1760( C1752 C1760 ) \nC1752_=_C1762( C1752 C1762 ) C1752_=_C1763( C1752 C1763 ) C1752_=_C2679( C1752 C2679 ) C1753_=_C1754( C1753 C1754 ) C1753_=_C1755( C1753 C1755 ) C1753_=_C1756( C1753 C1756 ) \nC1753_=_C1757( C1753 C1757 ) C1753_=_C1759( C1753 C1759 ) C1753_=_C1760( C1753 C1760 ) C1753_=_C1762( C1753 C1762 ) C1753_=_C1763( C1753 C1763 ) C1754_=_C1755( C1754 C1755 ) \nC1754_=_C1756( C1754 C1756 ) C1754_=_C1757( C1754 C1757 ) C1754_=_C1759( C1754 C1759 ) C1754_=_C1760( C1754 C1760 ) C1754_=_C1762( C1754 C1762 ) C1754_=_C1763( C1754 C1763 ) \nC1754_=_C3560( C1754 C3560 ) C1755_=_C1756( C1755 C1756 ) C1755_=_C1757( C1755 C1757 ) C1755_=_C1759( C1755 C1759 ) C1755_=_C1760( C1755 C1760 ) C1755_=_C1762( C1755 C1762 ) \nC1755_=_C1763( C1755 C1763 ) C1756_=_C1757( C1756 C1757 ) C1756_=_C1759( C1756 C1759 ) C1756_=_C1760( C1756 C1760 ) C1756_=_C1762( C1756 C1762 ) C1756_=_C1763( C1756 C1763 ) \nC1756_=_C2018( C1756 C2018 ) C1756_=_C2177( C1756 C2177 ) C1756_=_C2527( C1756 C2527 ) C1756_=_C2800( C1756 C2800 ) C1756_=_C3314( C1756 C3314 ) C1756_=_C3444( C1756 C3444 ) \nC1756_=_C3530( C1756 C3530 ) C1756_=_C3561( C1756 C3561 ) C1756_=_C3736( C1756 C3736 ) C1756_=_C3856( C1756 C3856 ) C1756_=_C3975( C1756 C3975 ) C1756_=_C3976( C1756 C3976 ) \nC1756_=_C3977( C1756 C3977 ) C1756_=_C3978( C1756 C3978 ) C1756_=_C3979( C1756 C3979 ) C1756_=_C3980( C1756 C3980 ) C1756_=_C3981( C1756 C3981 ) C1757_=_C1759( C1757 C1759 ) \nC1757_=_C1760( C1757 C1760 ) C1757_=_C1762( C1757 C1762 ) C1757_=_C1763( C1757 C1763 ) C1759_=_C1760( C1759 C1760 ) C1759_=_C1762( C1759 C1762 ) C1759_=_C1763( C1759 C1763 ) \nC1760_=_C1762( C1760 C1762 ) C1760_=_C1763( C1760 C1763 ) C1762_=_C1763( C1762 C1763 ) C1762_=_C4111( C1762 C4111 ) C1819_=_C2192( C1819 C2192 ) C1819_=_C2282( C1819 C2282 ) \nC1819_=_C2737( C1819 C2737 ) C1819_=_C2932( C1819 C2932 ) C1819_=_C3111( C1819 C3111 ) C1819_=_C3313( C1819 C3313 ) C1819_=_C3479( C1819 C3479 ) C1819_=_C3548( C1819 C3548 ) \nC1819_=_C3559( C1819 C3559 ) C1819_=_C3840( C1819 C3840 ) C1819_=_C3841( C1819 C3841 ) C1819_=_C3843( C1819 C3843 ) C1819_=_C3844( C1819 C3844 ) C1819_=_C3845( C1819 C3845 ) \nC1819_=_C3846( C1819 C3846 ) C1819_=_C3847( C1819 C3847 ) C1840_=_C1905( C1840 C1905 ) C1840_=_C2554( C1840 C2554 ) C1840_=_C2627( C1840 C2627 ) C1840_=_C2676( C1840 C2676 ) \nC1840_=_C2979( C1840 C2979 ) C1840_=_C3127( C1840 C3127 ) C1840_=_C3176( C1840 C3176 ) C1840_=_C3248( C1840 C3248 ) C1840_=_C3310( C1840 C3310 ) C1840_=_C3348( C1840 C3348 ) \nC1840_=_C3557( C1840 C3557 ) C1840_=_C3558( C1840 C3558 ) C1840_=_C3559( C1840 C3559 ) C1840_=_C3560( C1840 C3560 ) C1840_=_C3561( C1840 C3561 ) C1840_=_C3562( C1840 C3562 ) \nC1840_=_C3564( C1840 C3564 ) C1840_=_C3565( C1840 C3565 ) C1840_=_C3566( C1840 C3566 ) C1905_=_C2554( C1905 C2554 ) C1905_=_C2627( C1905 C2627 ) C1905_=_C2676( C1905 C2676 ) \nC1905_=_C2979( C1905 C2979 ) C1905_=_C3127( C1905 C3127 ) C1905_=_C3176( C1905 C3176 ) C1905_=_C3248( C1905 C3248 ) C1905_=_C3310( C1905 C3310 ) C1905_=_C3348( C1905 C3348 ) \nC1905_=_C3557( C1905 C3557 ) C1905_=_C3558( C1905 C3558 ) C1905_=_C3559( C1905 C3559 ) C1905_=_C3560( C1905 C3560 ) C1905_=_C3561( C1905 C3561 ) C1905_=_C3562( C1905 C3562 ) \nC1905_=_C3564( C1905 C3564 ) C1905_=_C3565( C1905 C3565 ) C1905_=_C3566( C1905 C3566 ) C2005_=_C2018( C2005 C2018 ) C2005_=_C2166( C2005 C2166 ) C2005_=_C2215( C2005 C2215 ) \nC2005_=_C2519( C2005 C2519 ) C2005_=_C2671( C2005 C2671 ) C2005_=_C2672( C2005 C2672 ) C2005_=_C2674( C2005 C2674 ) C2005_=_C2675( C2005 C2675 ) C2005_=_C2676( C2005 C2676 ) \nC2005_=_C2678( C2005 C2678 ) C2005_=_C2679( C2005 C2679 ) C2005_=_C2681( C2005 C2681 ) C2005_=_C2682( C2005 C2682 ) C2005_=_C2683( C2005 C2683 ) C2005_=_C2684( C2005 C2684 ) \nC2005_=_C2685( C2005 C2685 ) C2005_=_C2686( C2005 C2686 ) C2005_=_C2687( C2005 C2687 ) C2005_=_C2688( C2005 C2688 ) C2018_=_C2177( C2018 C2177 ) C2018_=_C2527( C2018 C2527 ) \nC2018_=_C2800( C2018 C2800 ) C2018_=_C3314( C2018 C3314 ) C2018_=_C3444( C2018 C3444 ) C2018_=_C3530( C2018 C3530 ) C2018_=_C3561( C2018 C3561 ) C2018_=_C3736( C2018 C3736 ) \nC2018_=_C3856( C2018 C3856 ) C2018_=_C3975( C2018 C3975 ) C2018_=_C3976( C2018 C3976 ) C2018_=_C3977( C2018 C3977 ) C2018_=_C3978( C2018 C3978 ) C2018_=_C3979( C2018 C3979 ) \nC2018_=_C3980( C2018 C3980 ) C2018_=_C3981( C2018 C3981 ) C2032_=_C2189( C2032 C2189 ) C2032_=_C2615( C2032 C2615 ) C2032_=_C2731( C2032 C2731 ) C2032_=_C2925( C2032 C2925 ) \nC2032_=_C3094( C2032 C3094 ) C2032_=_C3105( C2032 C3105 ) C2032_=_C3198( C2032 C3198 ) C2032_=_C3309( C2032 C3309 ) C2032_=_C3339( C2032 C3339 ) C2032_=_C3347( C2032 C3347 ) \nC2032_=_C3348( C2032 C3348 ) C2032_=_C3349( C2032 C3349 ) C2032_=_C3351( C2032 C3351 ) C2032_=_C3353( C2032 C3353 ) C2032_=_C3354( C2032 C3354 ) C2032_=_C3355( C2032 C3355 ) \nC2079_=_C2345( C2079 C2345 ) C2079_=_C2683( C2079 C2683 ) C2079_=_C3278( C2079 C3278 ) C2079_=_C3315( C2079 C3315 ) C2079_=_C3353( C2079 C3353 ) C2079_=_C3447( C2079 C3447 ) \nC2079_=_C3631( C2079 C3631 ) C2079_=_C3672( C2079 C3672 ) C2079_=_C3811( C2079 C3811 ) C2079_=_C3843( C2079 C3843 ) C2079_=_C3899( C2079 C3899 ) C2079_=_C3976( C2079 C3976 ) \nC2079_=_C4015( C2079 C4015 ) C2079_=_C4016( C2079 C4016 ) C2079_=_C4017( C2079 C4017 ) C2079_=_C4018( C2079 C4018 ) C2079_=_C4020( C2079 C4020 ) C2079_=_C4021( C2079 C4021 ) \nC2166_=_C2177( C2166 C2177 ) C2166_=_C2215( C2166 C2215 ) C2166_=_C2519( C2166 C2519 ) C2166_=_C2671( C2166 C2671 ) C2166_=_C2672( C2166 C2672 ) C2166_=_C2674( C2166 C2674 ) \nC2166_=_C2675( C2166 C2675 ) C2166_=_C2676( C2166 C2676 ) C2166_=_C2678( C2166 C2678 ) C2166_=_C2679( C2166 C2679 ) C2166_=_C2681( C2166 C2681 ) C2166_=_C2682( C2166 C2682 ) \nC2166_=_C2683( C2166 C2683 ) C2166_=_C2684( C2166 C2684 ) C2166_=_C2685( C2166 C2685 ) C2166_=_C2686( C2166 C2686 ) C2166_=_C2687( C2166 C2687 ) C2166_=_C2688( C2166 C2688 ) \nC2177_=_C2527( C2177 C2527 ) C2177_=_C2800( C2177 C2800 ) C2177_=_C3314( C2177 C3314 ) C2177_=_C3444( C2177 C3444 ) C2177_=_C3530( C2177 C3530 ) C2177_=_C3561( C2177 C3561 ) \nC2177_=_C3736( C2177 C3736 ) C2177_=_C3856( C2177 C3856 ) C2177_=_C3975( C2177 C3975 ) C2177_=_C3976( C2177 C3976 ) C2177_=_C3977( C2177 C3977 ) C2177_=_C3978( C2177 C3978 ) \nC2177_=_C3979( C2177 C3979 ) C2177_=_C3980( C2177 C3980 ) C2177_=_C3981( C2177 C3981 ) C2189_=_C2192( C2189 C2192 ) C2189_=_C2615( C2189 C2615 ) C2189_=_C2731( C2189 C2731 ) \nC2189_=_C2925( C2189 C2925 ) C2189_=_C3094( C2189 C3094 ) C2189_=_C3105( C2189 C3105 ) C2189_=_C3198( C2189 C3198 ) C2189_=_C3309( C2189 C3309 ) C2189_=_C3339( C2189 C3339 ) \nC2189_=_C3347( C2189 C3347 ) C2189_=_C3348( C2189 C3348 ) C2189_=_C3349( C2189 C3349 ) C2189_=_C3351( C2189 C3351 ) C2189_=_C3353( C2189 C3353 ) C2189_=_C3354( C2189 C3354 ) \nC2189_=_C3355( C2189 C3355 ) C2192_=_C2282( C2192 C2282 ) C2192_=_C2737( C2192 C2737 ) C2192_=_C2932( C2192 C2932 ) C2192_=_C3111( C2192 C3111 ) C2192_=_C3313( C2192 C3313 ) \nC2192_=_C3479( C2192 C3479 ) C2192_=_C3548( C2192 C3548 ) C2192_=_C3559( C2192 C3559 ) C2192_=_C3840( C2192 C3840 ) C2192_=_C3841( C2192 C3841 ) C2192_=_C3843( C2192 C3843 ) \nC2192_=_C3844( C2192 C3844 ) C2192_=_C3845( C2192 C3845 ) C2192_=_C3846( C2192 C3846 ) C2192_=_C3847( C2192 C3847 ) C2215_=_C2519( C2215 C2519 ) C2215_=_C2671( C2215 C2671 ) \nC2215_=_C2672( C2215 C2672 ) C2215_=_C2674( C2215 C2674 ) C2215_=_C2675( C2215 C2675 ) C2215_=_C2676( C2215 C2676 ) C2215_=_C2678( C2215 C2678 ) C2215_=_C2679( C2215 C2679 ) \nC2215_=_C2681( C2215 C2681 ) C2215_=_C2682( C2215 C2682 ) C2215_=_C2683( C2215 C2683 ) C2215_=_C2684( C2215 C2684 ) C2215_=_C2685( C2215 C2685 ) C2215_=_C2686( C2215 C2686 ) \nC2215_=_C2687( C2215 C2687 ) C2215_=_C2688( C2215 C2688 ) C2282_=_C2737( C2282 C2737 ) C2282_=_C2932( C2282 C2932 ) C2282_=_C3111( C2282 C3111 ) C2282_=_C3313( C2282 C3313 ) \nC2282_=_C3479( C2282 C3479 ) C2282_=_C3548( C2282 C3548 ) C2282_=_C3559( C2282 C3559 ) C2282_=_C3840( C2282 C3840 ) C2282_=_C3841( C2282 C3841 ) C2282_=_C3843( C2282 C3843 ) \nC2282_=_C3844( C2282 C3844 ) C2282_=_C3845( C2282 C3845 ) C2282_=_C3846( C2282 C3846 ) C2282_=_C3847( C2282 C3847 ) C2345_=_C2683( C2345 C2683 ) C2345_=_C3278( C2345 C3278 ) \nC2345_=_C3315( C2345 C3315 ) C2345_=_C3353( C2345 C3353 ) C2345_=_C3447( C2345 C3447 ) C2345_=_C3631( C2345 C3631 ) C2345_=_C3672( C2345 C3672 ) C2345_=_C3811( C2345 C3811 ) \nC2345_=_C3843( C2345 C3843 ) C2345_=_C3899( C2345 C3899 ) C2345_=_C3976( C2345 C3976 ) C2345_=_C4015( C2345 C4015 ) C2345_=_C4016( C2345 C4016 ) C2345_=_C4017( C2345 C4017 ) \nC2345_=_C4018( C2345 C4018 ) C2345_=_C4020( C2345 C4020 ) C2345_=_C4021( C2345 C4021 ) C2426_=_C2607( C2426 C2607 ) C2426_=_C2668( C2426 C2668 ) C2426_=_C2687( C2426 C2687 ) \nC2426_=_C2757( C2426 C2757 ) C2426_=_C2989( C2426 C2989 ) C2426_=_C3147( C2426 C3147 ) C2426_=_C3317( C2426 C3317 ) C2426_=_C3355( C2426 C3355 ) C2426_=_C3378( C2426 C3378 ) \nC2426_=_C3587( C2426 C3587 ) C2426_=_C3846( C2426 C3846 ) C2426_=_C3866( C2426 C3866 ) C2426_=_C3970( C2426 C3970 ) C2426_=_C3973( C2426 C3973 ) C2426_=_C3979( C2426 C3979 ) \nC2426_=_C4073( C2426 C4073 ) C2426_=_C4083( C2426 C4083 ) C2426_=_C4107( C2426 C4107 ) C2426_=_C4111( C2426 C4111 ) C2519_=_C2527( C2519 C2527 ) C2519_=_C2671( C2519 C2671 ) \nC2519_=_C2672( C2519 C2672 ) C2519_=_C2674( C2519 C2674 ) C2519_=_C2675( C2519 C2675 ) C2519_=_C2676( C2519 C2676 ) C2519_=_C2678( C2519 C2678 ) C2519_=_C2679( C2519 C2679 ) \nC2519_=_C2681( C2519 C2681 ) C2519_=_C2682( C2519 C2682 ) C2519_=_C2683( C2519 C2683 ) C2519_=_C2684( C2519 C2684 ) C2519_=_C2685( C2519 C2685 ) C2519_=_C2686( C2519 C2686 ) \nC2519_=_C2687( C2519 C2687 ) C2519_=_C2688( C2519 C2688 ) C2527_=_C2800( C2527 C2800 ) C2527_=_C3314( C2527 C3314 ) C2527_=_C3444( C2527 C3444 ) C2527_=_C3530( C2527 C3530 ) \nC2527_=_C3561(</w:t>
      </w:r>
    </w:p>
    <w:p>
      <w:pPr>
        <w:pStyle w:val="PreformattedText"/>
        <w:bidi w:val="0"/>
        <w:spacing w:before="0" w:after="0"/>
        <w:jc w:val="left"/>
        <w:rPr/>
      </w:pPr>
      <w:r>
        <w:rPr/>
        <w:t xml:space="preserve"> </w:t>
      </w:r>
      <w:r>
        <w:rPr/>
        <w:t>C2527 C3561 ) C2527_=_C3736( C2527 C3736 ) C2527_=_C3856( C2527 C3856 ) C2527_=_C3975( C2527 C3975 ) C2527_=_C3976( C2527 C3976 ) C2527_=_C3977( C2527 C3977 ) \nC2527_=_C3978( C2527 C3978 ) C2527_=_C3979( C2527 C3979 ) C2527_=_C3980( C2527 C3980 ) C2527_=_C3981( C2527 C3981 ) C2554_=_C2627( C2554 C2627 ) C2554_=_C2676( C2554 C2676 ) \nC2554_=_C2979( C2554 C2979 ) C2554_=_C3127( C2554 C3127 ) C2554_=_C3176( C2554 C3176 ) C2554_=_C3248( C2554 C3248 ) C2554_=_C3310( C2554 C3310 ) C2554_=_C3348( C2554 C3348 ) \nC2554_=_C3557( C2554 C3557 ) C2554_=_C3558( C2554 C3558 ) C2554_=_C3559( C2554 C3559 ) C2554_=_C3560( C2554 C3560 ) C2554_=_C3561( C2554 C3561 ) C2554_=_C3562( C2554 C3562 ) \nC2554_=_C3564( C2554 C3564 ) C2554_=_C3565( C2554 C3565 ) C2554_=_C3566( C2554 C3566 ) C2607_=_C2668( C2607 C2668 ) C2607_=_C2687( C2607 C2687 ) C2607_=_C2757( C2607 C2757 ) \nC2607_=_C2989( C2607 C2989 ) C2607_=_C3147( C2607 C3147 ) C2607_=_C3317( C2607 C3317 ) C2607_=_C3355( C2607 C3355 ) C2607_=_C3378( C2607 C3378 ) C2607_=_C3587( C2607 C3587 ) \nC2607_=_C3846( C2607 C3846 ) C2607_=_C3866( C2607 C3866 ) C2607_=_C3970( C2607 C3970 ) C2607_=_C3973( C2607 C3973 ) C2607_=_C3979( C2607 C3979 ) C2607_=_C4073( C2607 C4073 ) \nC2607_=_C4083( C2607 C4083 ) C2607_=_C4107( C2607 C4107 ) C2607_=_C4111( C2607 C4111 ) C2615_=_C2731( C2615 C2731 ) C2615_=_C2925( C2615 C2925 ) C2615_=_C3094( C2615 C3094 ) \nC2615_=_C3105( C2615 C3105 ) C2615_=_C3198( C2615 C3198 ) C2615_=_C3309( C2615 C3309 ) C2615_=_C3339( C2615 C3339 ) C2615_=_C3347( C2615 C3347 ) C2615_=_C3348( C2615 C3348 ) \nC2615_=_C3349( C2615 C3349 ) C2615_=_C3351( C2615 C3351 ) C2615_=_C3353( C2615 C3353 ) C2615_=_C3354( C2615 C3354 ) C2615_=_C3355( C2615 C3355 ) C2627_=_C2676( C2627 C2676 ) \nC2627_=_C2979( C2627 C2979 ) C2627_=_C3127( C2627 C3127 ) C2627_=_C3176( C2627 C3176 ) C2627_=_C3248( C2627 C3248 ) C2627_=_C3310( C2627 C3310 ) C2627_=_C3348( C2627 C3348 ) \nC2627_=_C3557( C2627 C3557 ) C2627_=_C3558( C2627 C3558 ) C2627_=_C3559( C2627 C3559 ) C2627_=_C3560( C2627 C3560 ) C2627_=_C3561( C2627 C3561 ) C2627_=_C3562( C2627 C3562 ) \nC2627_=_C3564( C2627 C3564 ) C2627_=_C3565( C2627 C3565 ) C2627_=_C3566( C2627 C3566 ) C2668_=_C2687( C2668 C2687 ) C2668_=_C2757( C2668 C2757 ) C2668_=_C2989( C2668 C2989 ) \nC2668_=_C3147( C2668 C3147 ) C2668_=_C3317( C2668 C3317 ) C2668_=_C3355( C2668 C3355 ) C2668_=_C3378( C2668 C3378 ) C2668_=_C3587( C2668 C3587 ) C2668_=_C3846( C2668 C3846 ) \nC2668_=_C3866( C2668 C3866 ) C2668_=_C3970( C2668 C3970 ) C2668_=_C3973( C2668 C3973 ) C2668_=_C3979( C2668 C3979 ) C2668_=_C4073( C2668 C4073 ) C2668_=_C4083( C2668 C4083 ) \nC2668_=_C4107( C2668 C4107 ) C2668_=_C4111( C2668 C4111 ) C2671_=_C2672( C2671 C2672 ) C2671_=_C2674( C2671 C2674 ) C2671_=_C2675( C2671 C2675 ) C2671_=_C2676( C2671 C2676 ) \nC2671_=_C2678( C2671 C2678 ) C2671_=_C2679( C2671 C2679 ) C2671_=_C2681( C2671 C2681 ) C2671_=_C2682( C2671 C2682 ) C2671_=_C2683( C2671 C2683 ) C2671_=_C2684( C2671 C2684 ) \nC2671_=_C2685( C2671 C2685 ) C2671_=_C2686( C2671 C2686 ) C2671_=_C2687( C2671 C2687 ) C2671_=_C2688( C2671 C2688 ) C2671_=_C2800( C2671 C2800 ) C2672_=_C2674( C2672 C2674 ) \nC2672_=_C2675( C2672 C2675 ) C2672_=_C2676( C2672 C2676 ) C2672_=_C2678( C2672 C2678 ) C2672_=_C2679( C2672 C2679 ) C2672_=_C2681( C2672 C2681 ) C2672_=_C2682( C2672 C2682 ) \nC2672_=_C2683( C2672 C2683 ) C2672_=_C2684( C2672 C2684 ) C2672_=_C2685( C2672 C2685 ) C2672_=_C2686( C2672 C2686 ) C2672_=_C2687( C2672 C2687 ) C2672_=_C2688( C2672 C2688 ) \nC2672_=_C3309( C2672 C3309 ) C2672_=_C3310( C2672 C3310 ) C2672_=_C3313( C2672 C3313 ) C2672_=_C3314( C2672 C3314 ) C2672_=_C3315( C2672 C3315 ) C2672_=_C3317( C2672 C3317 ) \nC2674_=_C2675( C2674 C2675 ) C2674_=_C2676( C2674 C2676 ) C2674_=_C2678( C2674 C2678 ) C2674_=_C2679( C2674 C2679 ) C2674_=_C2681( C2674 C2681 ) C2674_=_C2682( C2674 C2682 ) \nC2674_=_C2683( C2674 C2683 ) C2674_=_C2684( C2674 C2684 ) C2674_=_C2685( C2674 C2685 ) C2674_=_C2686( C2674 C2686 ) C2674_=_C2687( C2674 C2687 ) C2674_=_C2688( C2674 C2688 ) \nC2674_=_C3444( C2674 C3444 ) C2674_=_C3447( C2674 C3447 ) C2675_=_C2676( C2675 C2676 ) C2675_=_C2678( C2675 C2678 ) C2675_=_C2679( C2675 C2679 ) C2675_=_C2681( C2675 C2681 ) \nC2675_=_C2682( C2675 C2682 ) C2675_=_C2683( C2675 C2683 ) C2675_=_C2684( C2675 C2684 ) C2675_=_C2685( C2675 C2685 ) C2675_=_C2686( C2675 C2686 ) C2675_=_C2687( C2675 C2687 ) \nC2675_=_C2688( C2675 C2688 ) C2675_=_C3530( C2675 C3530 ) C2676_=_C2678( C2676 C2678 ) C2676_=_C2679( C2676 C2679 ) C2676_=_C2681( C2676 C2681 ) C2676_=_C2682( C2676 C2682 ) \nC2676_=_C2683( C2676 C2683 ) C2676_=_C2684( C2676 C2684 ) C2676_=_C2685( C2676 C2685 ) C2676_=_C2686( C2676 C2686 ) C2676_=_C2687( C2676 C2687 ) C2676_=_C2688( C2676 C2688 ) \nC2676_=_C2979( C2676 C2979 ) C2676_=_C3127( C2676 C3127 ) C2676_=_C3176( C2676 C3176 ) C2676_=_C3248( C2676 C3248 ) C2676_=_C3310( C2676 C3310 ) C2676_=_C3348( C2676 C3348 ) \nC2676_=_C3557( C2676 C3557 ) C2676_=_C3558( C2676 C3558 ) C2676_=_C3559( C2676 C3559 ) C2676_=_C3560( C2676 C3560 ) C2676_=_C3561( C2676 C3561 ) C2676_=_C3562( C2676 C3562 ) \nC2676_=_C3564( C2676 C3564 ) C2676_=_C3565( C2676 C3565 ) C2676_=_C3566( C2676 C3566 ) C2678_=_C2679( C2678 C2679 ) C2678_=_C2681( C2678 C2681 ) C2678_=_C2682( C2678 C2682 ) \nC2678_=_C2683( C2678 C2683 ) C2678_=_C2684( C2678 C2684 ) C2678_=_C2685( C2678 C2685 ) C2678_=_C2686( C2678 C2686 ) C2678_=_C2687( C2678 C2687 ) C2678_=_C2688( C2678 C2688 ) \nC2678_=_C3856( C2678 C3856 ) C2679_=_C2681( C2679 C2681 ) C2679_=_C2682( C2679 C2682 ) C2679_=_C2683( C2679 C2683 ) C2679_=_C2684( C2679 C2684 ) C2679_=_C2685( C2679 C2685 ) \nC2679_=_C2686( C2679 C2686 ) C2679_=_C2687( C2679 C2687 ) C2679_=_C2688( C2679 C2688 ) C2681_=_C2682( C2681 C2682 ) C2681_=_C2683( C2681 C2683 ) C2681_=_C2684( C2681 C2684 ) \nC2681_=_C2685( C2681 C2685 ) C2681_=_C2686( C2681 C2686 ) C2681_=_C2687( C2681 C2687 ) C2681_=_C2688( C2681 C2688 ) C2682_=_C2683( C2682 C2683 ) C2682_=_C2684( C2682 C2684 ) \nC2682_=_C2685( C2682 C2685 ) C2682_=_C2686( C2682 C2686 ) C2682_=_C2687( C2682 C2687 ) C2682_=_C2688( C2682 C2688 ) C2682_=_C3975( C2682 C3975 ) C2683_=_C2684( C2683 C2684 ) \nC2683_=_C2685( C2683 C2685 ) C2683_=_C2686( C2683 C2686 ) C2683_=_C2687( C2683 C2687 ) C2683_=_C2688( C2683 C2688 ) C2683_=_C3278( C2683 C3278 ) C2683_=_C3315( C2683 C3315 ) \nC2683_=_C3353( C2683 C3353 ) C2683_=_C3447( C2683 C3447 ) C2683_=_C3631( C2683 C3631 ) C2683_=_C3672( C2683 C3672 ) C2683_=_C3811( C2683 C3811 ) C2683_=_C3843( C2683 C3843 ) \nC2683_=_C3899( C2683 C3899 ) C2683_=_C3976( C2683 C3976 ) C2683_=_C4015( C2683 C4015 ) C2683_=_C4016( C2683 C4016 ) C2683_=_C4017( C2683 C4017 ) C2683_=_C4018( C2683 C4018 ) \nC2683_=_C4020( C2683 C4020 ) C2683_=_C4021( C2683 C4021 ) C2684_=_C2685( C2684 C2685 ) C2684_=_C2686( C2684 C2686 ) C2684_=_C2687( C2684 C2687 ) C2684_=_C2688( C2684 C2688 ) \nC2684_=_C3977( C2684 C3977 ) C2685_=_C2686( C2685 C2686 ) C2685_=_C2687( C2685 C2687 ) C2685_=_C2688( C2685 C2688 ) C2686_=_C2687( C2686 C2687 ) C2686_=_C2688( C2686 C2688 ) \nC2686_=_C4107( C2686 C4107 ) C2687_=_C2688( C2687 C2688 ) C2687_=_C2757( C2687 C2757 ) C2687_=_C2989( C2687 C2989 ) C2687_=_C3147( C2687 C3147 ) C2687_=_C3317( C2687 C3317 ) \nC2687_=_C3355( C2687 C3355 ) C2687_=_C3378( C2687 C3378 ) C2687_=_C3587( C2687 C3587 ) C2687_=_C3846( C2687 C3846 ) C2687_=_C3866( C2687 C3866 ) C2687_=_C3970( C2687 C3970 ) \nC2687_=_C3973( C2687 C3973 ) C2687_=_C3979( C2687 C3979 ) C2687_=_C4073( C2687 C4073 ) C2687_=_C4083( C2687 C4083 ) C2687_=_C4107( C2687 C4107 ) C2687_=_C4111( C2687 C4111 ) \nC2688_=_C3980( C2688 C3980 ) C2731_=_C2737( C2731 C2737 ) C2731_=_C2925( C2731 C2925 ) C2731_=_C3094( C2731 C3094 ) C2731_=_C3105( C2731 C3105 ) C2731_=_C3198( C2731 C3198 ) \nC2731_=_C3309( C2731 C3309 ) C2731_=_C3339( C2731 C3339 ) C2731_=_C3347( C2731 C3347 ) C2731_=_C3348( C2731 C3348 ) C2731_=_C3349( C2731 C3349 ) C2731_=_C3351( C2731 C3351 ) \nC2731_=_C3353( C2731 C3353 ) C2731_=_C3354( C2731 C3354 ) C2731_=_C3355( C2731 C3355 ) C2737_=_C2932( C2737 C2932 ) C2737_=_C3111( C2737 C3111 ) C2737_=_C3313( C2737 C3313 ) \nC2737_=_C3479( C2737 C3479 ) C2737_=_C3548( C2737 C3548 ) C2737_=_C3559( C2737 C3559 ) C2737_=_C3840( C2737 C3840 ) C2737_=_C3841( C2737 C3841 ) C2737_=_C3843( C2737 C3843 ) \nC2737_=_C3844( C2737 C3844 ) C2737_=_C3845( C2737 C3845 ) C2737_=_C3846( C2737 C3846 ) C2737_=_C3847( C2737 C3847 ) C2757_=_C2989( C2757 C2989 ) C2757_=_C3147( C2757 C3147 ) \nC2757_=_C3317( C2757 C3317 ) C2757_=_C3355( C2757 C3355 ) C2757_=_C3378( C2757 C3378 ) C2757_=_C3587( C2757 C3587 ) C2757_=_C3846( C2757 C3846 ) C2757_=_C3866( C2757 C3866 ) \nC2757_=_C3970( C2757 C3970 ) C2757_=_C3973( C2757 C3973 ) C2757_=_C3979( C2757 C3979 ) C2757_=_C4073( C2757 C4073 ) C2757_=_C4083( C2757 C4083 ) C2757_=_C4107( C2757 C4107 ) \nC2757_=_C4111( C2757 C4111 ) C2800_=_C3314( C2800 C3314 ) C2800_=_C3444( C2800 C3444 ) C2800_=_C3530( C2800 C3530 ) C2800_=_C3561( C2800 C3561 ) C2800_=_C3736( C2800 C3736 ) \nC2800_=_C3856( C2800 C3856 ) C2800_=_C3975( C2800 C3975 ) C2800_=_C3976( C2800 C3976 ) C2800_=_C3977( C2800 C3977 ) C2800_=_C3978( C2800 C3978 ) C2800_=_C3979( C2800 C3979 ) \nC2800_=_C3980( C2800 C3980 ) C2800_=_C3981( C2800 C3981 ) C2925_=_C2932( C2925 C2932 ) C2925_=_C3094( C2925 C3094 ) C2925_=_C3105( C2925 C3105 ) C2925_=_C3198( C2925 C3198 ) \nC2925_=_C3309( C2925 C3309 ) C2925_=_C3339( C2925 C3339 ) C2925_=_C3347( C2925 C3347 ) C2925_=_C3348( C2925 C3348 ) C2925_=_C3349( C2925 C3349 ) C2925_=_C3351( C2925 C3351 ) \nC2925_=_C3353( C2925 C3353 ) C2925_=_C3354( C2925 C3354 ) C2925_=_C3355( C2925 C3355 ) C2932_=_C3111( C2932 C3111 ) C2932_=_C3313( C2932 C3313 ) C2932_=_C3479( C2932 C3479 ) \nC2932_=_C3548( C2932 C3548 ) C2932_=_C3559( C2932 C3559 ) C2932_=_C3840( C2932 C3840 ) C2932_=_C3841( C2932 C3841 ) C2932_=_C3843( C2932 C3843 ) C2932_=_C3844( C2932 C3844 ) \nC2932_=_C3845( C2932 C3845 ) C2932_=_C3846( C2932 C3846 ) C2932_=_C3847(</w:t>
      </w:r>
    </w:p>
    <w:p>
      <w:pPr>
        <w:pStyle w:val="PreformattedText"/>
        <w:bidi w:val="0"/>
        <w:spacing w:before="0" w:after="0"/>
        <w:jc w:val="left"/>
        <w:rPr/>
      </w:pPr>
      <w:r>
        <w:rPr/>
        <w:t xml:space="preserve"> </w:t>
      </w:r>
      <w:r>
        <w:rPr/>
        <w:t>C2932 C3847 ) C2979_=_C2989( C2979 C2989 ) C2979_=_C3127( C2979 C3127 ) C2979_=_C3176( C2979 C3176 ) \nC2979_=_C3248( C2979 C3248 ) C2979_=_C3310( C2979 C3310 ) C2979_=_C3348( C2979 C3348 ) C2979_=_C3557( C2979 C3557 ) C2979_=_C3558( C2979 C3558 ) C2979_=_C3559( C2979 C3559 ) \nC2979_=_C3560( C2979 C3560 ) C2979_=_C3561( C2979 C3561 ) C2979_=_C3562( C2979 C3562 ) C2979_=_C3564( C2979 C3564 ) C2979_=_C3565( C2979 C3565 ) C2979_=_C3566( C2979 C3566 ) \nC2989_=_C3147( C2989 C3147 ) C2989_=_C3317( C2989 C3317 ) C2989_=_C3355( C2989 C3355 ) C2989_=_C3378( C2989 C3378 ) C2989_=_C3587( C2989 C3587 ) C2989_=_C3846( C2989 C3846 ) \nC2989_=_C3866( C2989 C3866 ) C2989_=_C3970( C2989 C3970 ) C2989_=_C3973( C2989 C3973 ) C2989_=_C3979( C2989 C3979 ) C2989_=_C4073( C2989 C4073 ) C2989_=_C4083( C2989 C4083 ) \nC2989_=_C4107( C2989 C4107 ) C2989_=_C4111( C2989 C4111 ) C3094_=_C3105( C3094 C3105 ) C3094_=_C3198( C3094 C3198 ) C3094_=_C3309( C3094 C3309 ) C3094_=_C3339( C3094 C3339 ) \nC3094_=_C3347( C3094 C3347 ) C3094_=_C3348( C3094 C3348 ) C3094_=_C3349( C3094 C3349 ) C3094_=_C3351( C3094 C3351 ) C3094_=_C3353( C3094 C3353 ) C3094_=_C3354( C3094 C3354 ) \nC3094_=_C3355( C3094 C3355 ) C3105_=_C3111( C3105 C3111 ) C3105_=_C3198( C3105 C3198 ) C3105_=_C3309( C3105 C3309 ) C3105_=_C3339( C3105 C3339 ) C3105_=_C3347( C3105 C3347 ) \nC3105_=_C3348( C3105 C3348 ) C3105_=_C3349( C3105 C3349 ) C3105_=_C3351( C3105 C3351 ) C3105_=_C3353( C3105 C3353 ) C3105_=_C3354( C3105 C3354 ) C3105_=_C3355( C3105 C3355 ) \nC3111_=_C3313( C3111 C3313 ) C3111_=_C3479( C3111 C3479 ) C3111_=_C3548( C3111 C3548 ) C3111_=_C3559( C3111 C3559 ) C3111_=_C3840( C3111 C3840 ) C3111_=_C3841( C3111 C3841 ) \nC3111_=_C3843( C3111 C3843 ) C3111_=_C3844( C3111 C3844 ) C3111_=_C3845( C3111 C3845 ) C3111_=_C3846( C3111 C3846 ) C3111_=_C3847( C3111 C3847 ) C3127_=_C3176( C3127 C3176 ) \nC3127_=_C3248( C3127 C3248 ) C3127_=_C3310( C3127 C3310 ) C3127_=_C3348( C3127 C3348 ) C3127_=_C3557( C3127 C3557 ) C3127_=_C3558( C3127 C3558 ) C3127_=_C3559( C3127 C3559 ) \nC3127_=_C3560( C3127 C3560 ) C3127_=_C3561( C3127 C3561 ) C3127_=_C3562( C3127 C3562 ) C3127_=_C3564( C3127 C3564 ) C3127_=_C3565( C3127 C3565 ) C3127_=_C3566( C3127 C3566 ) \nC3147_=_C3317( C3147 C3317 ) C3147_=_C3355( C3147 C3355 ) C3147_=_C3378( C3147 C3378 ) C3147_=_C3587( C3147 C3587 ) C3147_=_C3846( C3147 C3846 ) C3147_=_C3866( C3147 C3866 ) \nC3147_=_C3970( C3147 C3970 ) C3147_=_C3973( C3147 C3973 ) C3147_=_C3979( C3147 C3979 ) C3147_=_C4073( C3147 C4073 ) C3147_=_C4083( C3147 C4083 ) C3147_=_C4107( C3147 C4107 ) \nC3147_=_C4111( C3147 C4111 ) C3176_=_C3248( C3176 C3248 ) C3176_=_C3310( C3176 C3310 ) C3176_=_C3348( C3176 C3348 ) C3176_=_C3557( C3176 C3557 ) C3176_=_C3558( C3176 C3558 ) \nC3176_=_C3559( C3176 C3559 ) C3176_=_C3560( C3176 C3560 ) C3176_=_C3561( C3176 C3561 ) C3176_=_C3562( C3176 C3562 ) C3176_=_C3564( C3176 C3564 ) C3176_=_C3565( C3176 C3565 ) \nC3176_=_C3566( C3176 C3566 ) C3198_=_C3309( C3198 C3309 ) C3198_=_C3339( C3198 C3339 ) C3198_=_C3347( C3198 C3347 ) C3198_=_C3348( C3198 C3348 ) C3198_=_C3349( C3198 C3349 ) \nC3198_=_C3351( C3198 C3351 ) C3198_=_C3353( C3198 C3353 ) C3198_=_C3354( C3198 C3354 ) C3198_=_C3355( C3198 C3355 ) C3248_=_C3310( C3248 C3310 ) C3248_=_C3348( C3248 C3348 ) \nC3248_=_C3557( C3248 C3557 ) C3248_=_C3558( C3248 C3558 ) C3248_=_C3559( C3248 C3559 ) C3248_=_C3560( C3248 C3560 ) C3248_=_C3561( C3248 C3561 ) C3248_=_C3562( C3248 C3562 ) \nC3248_=_C3564( C3248 C3564 ) C3248_=_C3565( C3248 C3565 ) C3248_=_C3566( C3248 C3566 ) C3278_=_C3315( C3278 C3315 ) C3278_=_C3353( C3278 C3353 ) C3278_=_C3447( C3278 C3447 ) \nC3278_=_C3631( C3278 C3631 ) C3278_=_C3672( C3278 C3672 ) C3278_=_C3811( C3278 C3811 ) C3278_=_C3843( C3278 C3843 ) C3278_=_C3899( C3278 C3899 ) C3278_=_C3976( C3278 C3976 ) \nC3278_=_C4015( C3278 C4015 ) C3278_=_C4016( C3278 C4016 ) C3278_=_C4017( C3278 C4017 ) C3278_=_C4018( C3278 C4018 ) C3278_=_C4020( C3278 C4020 ) C3278_=_C4021( C3278 C4021 ) \nC3309_=_C3310( C3309 C3310 ) C3309_=_C3313( C3309 C3313 ) C3309_=_C3314( C3309 C3314 ) C3309_=_C3315( C3309 C3315 ) C3309_=_C3317( C3309 C3317 ) C3309_=_C3339( C3309 C3339 ) \nC3309_=_C3347( C3309 C3347 ) C3309_=_C3348( C3309 C3348 ) C3309_=_C3349( C3309 C3349 ) C3309_=_C3351( C3309 C3351 ) C3309_=_C3353( C3309 C3353 ) C3309_=_C3354( C3309 C3354 ) \nC3309_=_C3355( C3309 C3355 ) C3310_=_C3313( C3310 C3313 ) C3310_=_C3314( C3310 C3314 ) C3310_=_C3315( C3310 C3315 ) C3310_=_C3317( C3310 C3317 ) C3310_=_C3348( C3310 C3348 ) \nC3310_=_C3557( C3310 C3557 ) C3310_=_C3558( C3310 C3558 ) C3310_=_C3559( C3310 C3559 ) C3310_=_C3560( C3310 C3560 ) C3310_=_C3561( C3310 C3561 ) C3310_=_C3562( C3310 C3562 ) \nC3310_=_C3564( C3310 C3564 ) C3310_=_C3565( C3310 C3565 ) C3310_=_C3566( C3310 C3566 ) C3313_=_C3314( C3313 C3314 ) C3313_=_C3315( C3313 C3315 ) C3313_=_C3317( C3313 C3317 ) \nC3313_=_C3479( C3313 C3479 ) C3313_=_C3548( C3313 C3548 ) C3313_=_C3559( C3313 C3559 ) C3313_=_C3840( C3313 C3840 ) C3313_=_C3841( C3313 C3841 ) C3313_=_C3843( C3313 C3843 ) \nC3313_=_C3844( C3313 C3844 ) C3313_=_C3845( C3313 C3845 ) C3313_=_C3846( C3313 C3846 ) C3313_=_C3847( C3313 C3847 ) C3314_=_C3315( C3314 C3315 ) C3314_=_C3317( C3314 C3317 ) \nC3314_=_C3444( C3314 C3444 ) C3314_=_C3530( C3314 C3530 ) C3314_=_C3561( C3314 C3561 ) C3314_=_C3736( C3314 C3736 ) C3314_=_C3856( C3314 C3856 ) C3314_=_C3975( C3314 C3975 ) \nC3314_=_C3976( C3314 C3976 ) C3314_=_C3977( C3314 C3977 ) C3314_=_C3978( C3314 C3978 ) C3314_=_C3979( C3314 C3979 ) C3314_=_C3980( C3314 C3980 ) C3314_=_C3981( C3314 C3981 ) \nC3315_=_C3317( C3315 C3317 ) C3315_=_C3353( C3315 C3353 ) C3315_=_C3447( C3315 C3447 ) C3315_=_C3631( C3315 C3631 ) C3315_=_C3672( C3315 C3672 ) C3315_=_C3811( C3315 C3811 ) \nC3315_=_C3843( C3315 C3843 ) C3315_=_C3899( C3315 C3899 ) C3315_=_C3976( C3315 C3976 ) C3315_=_C4015( C3315 C4015 ) C3315_=_C4016( C3315 C4016 ) C3315_=_C4017( C3315 C4017 ) \nC3315_=_C4018( C3315 C4018 ) C3315_=_C4020( C3315 C4020 ) C3315_=_C4021( C3315 C4021 ) C3317_=_C3355( C3317 C3355 ) C3317_=_C3378( C3317 C3378 ) C3317_=_C3587( C3317 C3587 ) \nC3317_=_C3846( C3317 C3846 ) C3317_=_C3866( C3317 C3866 ) C3317_=_C3970( C3317 C3970 ) C3317_=_C3973( C3317 C3973 ) C3317_=_C3979( C3317 C3979 ) C3317_=_C4073( C3317 C4073 ) \nC3317_=_C4083( C3317 C4083 ) C3317_=_C4107( C3317 C4107 ) C3317_=_C4111( C3317 C4111 ) C3339_=_C3347( C3339 C3347 ) C3339_=_C3348( C3339 C3348 ) C3339_=_C3349( C3339 C3349 ) \nC3339_=_C3351( C3339 C3351 ) C3339_=_C3353( C3339 C3353 ) C3339_=_C3354( C3339 C3354 ) C3339_=_C3355( C3339 C3355 ) C3347_=_C3348( C3347 C3348 ) C3347_=_C3349( C3347 C3349 ) \nC3347_=_C3351( C3347 C3351 ) C3347_=_C3353( C3347 C3353 ) C3347_=_C3354( C3347 C3354 ) C3347_=_C3355( C3347 C3355 ) C3347_=_C3548( C3347 C3548 ) C3348_=_C3349( C3348 C3349 ) \nC3348_=_C3351( C3348 C3351 ) C3348_=_C3353( C3348 C3353 ) C3348_=_C3354( C3348 C3354 ) C3348_=_C3355( C3348 C3355 ) C3348_=_C3557( C3348 C3557 ) C3348_=_C3558( C3348 C3558 ) \nC3348_=_C3559( C3348 C3559 ) C3348_=_C3560( C3348 C3560 ) C3348_=_C3561( C3348 C3561 ) C3348_=_C3562( C3348 C3562 ) C3348_=_C3564( C3348 C3564 ) C3348_=_C3565( C3348 C3565 ) \nC3348_=_C3566( C3348 C3566 ) C3349_=_C3351( C3349 C3351 ) C3349_=_C3353( C3349 C3353 ) C3349_=_C3354( C3349 C3354 ) C3349_=_C3355( C3349 C3355 ) C3351_=_C3353( C3351 C3353 ) \nC3351_=_C3354( C3351 C3354 ) C3351_=_C3355( C3351 C3355 ) C3351_=_C3840( C3351 C3840 ) C3353_=_C3354( C3353 C3354 ) C3353_=_C3355( C3353 C3355 ) C3353_=_C3447( C3353 C3447 ) \nC3353_=_C3631( C3353 C3631 ) C3353_=_C3672( C3353 C3672 ) C3353_=_C3811( C3353 C3811 ) C3353_=_C3843( C3353 C3843 ) C3353_=_C3899( C3353 C3899 ) C3353_=_C3976( C3353 C3976 ) \nC3353_=_C4015( C3353 C4015 ) C3353_=_C4016( C3353 C4016 ) C3353_=_C4017( C3353 C4017 ) C3353_=_C4018( C3353 C4018 ) C3353_=_C4020( C3353 C4020 ) C3353_=_C4021( C3353 C4021 ) \nC3354_=_C3355( C3354 C3355 ) C3354_=_C3845( C3354 C3845 ) C3355_=_C3378( C3355 C3378 ) C3355_=_C3587( C3355 C3587 ) C3355_=_C3846( C3355 C3846 ) C3355_=_C3866( C3355 C3866 ) \nC3355_=_C3970( C3355 C3970 ) C3355_=_C3973( C3355 C3973 ) C3355_=_C3979( C3355 C3979 ) C3355_=_C4073( C3355 C4073 ) C3355_=_C4083( C3355 C4083 ) C3355_=_C4107( C3355 C4107 ) \nC3355_=_C4111( C3355 C4111 ) C3378_=_C3587( C3378 C3587 ) C3378_=_C3846( C3378 C3846 ) C3378_=_C3866( C3378 C3866 ) C3378_=_C3970( C3378 C3970 ) C3378_=_C3973( C3378 C3973 ) \nC3378_=_C3979( C3378 C3979 ) C3378_=_C4073( C3378 C4073 ) C3378_=_C4083( C3378 C4083 ) C3378_=_C4107( C3378 C4107 ) C3378_=_C4111( C3378 C4111 ) C3444_=_C3447( C3444 C3447 ) \nC3444_=_C3530( C3444 C3530 ) C3444_=_C3561( C3444 C3561 ) C3444_=_C3736( C3444 C3736 ) C3444_=_C3856( C3444 C3856 ) C3444_=_C3975( C3444 C3975 ) C3444_=_C3976( C3444 C3976 ) \nC3444_=_C3977( C3444 C3977 ) C3444_=_C3978( C3444 C3978 ) C3444_=_C3979( C3444 C3979 ) C3444_=_C3980( C3444 C3980 ) C3444_=_C3981( C3444 C3981 ) C3447_=_C3631( C3447 C3631 ) \nC3447_=_C3672( C3447 C3672 ) C3447_=_C3811( C3447 C3811 ) C3447_=_C3843( C3447 C3843 ) C3447_=_C3899( C3447 C3899 ) C3447_=_C3976( C3447 C3976 ) C3447_=_C4015( C3447 C4015 ) \nC3447_=_C4016( C3447 C4016 ) C3447_=_C4017( C3447 C4017 ) C3447_=_C4018( C3447 C4018 ) C3447_=_C4020( C3447 C4020 ) C3447_=_C4021( C3447 C4021 ) C3479_=_C3548( C3479 C3548 ) \nC3479_=_C3559( C3479 C3559 ) C3479_=_C3840( C3479 C3840 ) C3479_=_C3841( C3479 C3841 ) C3479_=_C3843( C3479 C3843 ) C3479_=_C3844( C3479 C3844 ) C3479_=_C3845( C3479 C3845 ) \nC3479_=_C3846( C3479 C3846 ) C3479_=_C3847( C3479 C3847 ) C3530_=_C3561( C3530 C3561 ) C3530_=_C3736( C3530 C3736 ) C3530_=_C3856( C3530 C3856 ) C3530_=_C3975( C3530 C3975 ) \nC3530_=_C3976( C3530 C3976 ) C3530_=_C3977( C3530 C3977 ) C3530_=_C3978( C3530 C3978 ) C3530_=_C3979( C3530 C3979 ) C3530_=_C3980( C3530 C3980 ) C3530_=_C3981( C3530 C3981 ) \nC3548_=_C3559( C3548 C3559 ) C3548_=_C3840( C3548 C3840 ) C3548_=_C3841( C3548 C3841 ) C3548_=_C3843( C3548 C3843 ) C3548_=_C3844(</w:t>
      </w:r>
    </w:p>
    <w:p>
      <w:pPr>
        <w:pStyle w:val="PreformattedText"/>
        <w:bidi w:val="0"/>
        <w:spacing w:before="0" w:after="0"/>
        <w:jc w:val="left"/>
        <w:rPr/>
      </w:pPr>
      <w:r>
        <w:rPr/>
        <w:t xml:space="preserve"> </w:t>
      </w:r>
      <w:r>
        <w:rPr/>
        <w:t>C3548 C3844 ) C3548_=_C3845( C3548 C3845 ) \nC3548_=_C3846( C3548 C3846 ) C3548_=_C3847( C3548 C3847 ) C3557_=_C3558( C3557 C3558 ) C3557_=_C3559( C3557 C3559 ) C3557_=_C3560( C3557 C3560 ) C3557_=_C3561( C3557 C3561 ) \nC3557_=_C3562( C3557 C3562 ) C3557_=_C3564( C3557 C3564 ) C3557_=_C3565( C3557 C3565 ) C3557_=_C3566( C3557 C3566 ) C3558_=_C3559( C3558 C3559 ) C3558_=_C3560( C3558 C3560 ) \nC3558_=_C3561( C3558 C3561 ) C3558_=_C3562( C3558 C3562 ) C3558_=_C3564( C3558 C3564 ) C3558_=_C3565( C3558 C3565 ) C3558_=_C3566( C3558 C3566 ) C3559_=_C3560( C3559 C3560 ) \nC3559_=_C3561( C3559 C3561 ) C3559_=_C3562( C3559 C3562 ) C3559_=_C3564( C3559 C3564 ) C3559_=_C3565( C3559 C3565 ) C3559_=_C3566( C3559 C3566 ) C3559_=_C3840( C3559 C3840 ) \nC3559_=_C3841( C3559 C3841 ) C3559_=_C3843( C3559 C3843 ) C3559_=_C3844( C3559 C3844 ) C3559_=_C3845( C3559 C3845 ) C3559_=_C3846( C3559 C3846 ) C3559_=_C3847( C3559 C3847 ) \nC3560_=_C3561( C3560 C3561 ) C3560_=_C3562( C3560 C3562 ) C3560_=_C3564( C3560 C3564 ) C3560_=_C3565( C3560 C3565 ) C3560_=_C3566( C3560 C3566 ) C3561_=_C3562( C3561 C3562 ) \nC3561_=_C3564( C3561 C3564 ) C3561_=_C3565( C3561 C3565 ) C3561_=_C3566( C3561 C3566 ) C3561_=_C3736( C3561 C3736 ) C3561_=_C3856( C3561 C3856 ) C3561_=_C3975( C3561 C3975 ) \nC3561_=_C3976( C3561 C3976 ) C3561_=_C3977( C3561 C3977 ) C3561_=_C3978( C3561 C3978 ) C3561_=_C3979( C3561 C3979 ) C3561_=_C3980( C3561 C3980 ) C3561_=_C3981( C3561 C3981 ) \nC3562_=_C3564( C3562 C3564 ) C3562_=_C3565( C3562 C3565 ) C3562_=_C3566( C3562 C3566 ) C3564_=_C3565( C3564 C3565 ) C3564_=_C3566( C3564 C3566 ) C3564_=_C4018( C3564 C4018 ) \nC3565_=_C3566( C3565 C3566 ) C3587_=_C3846( C3587 C3846 ) C3587_=_C3866( C3587 C3866 ) C3587_=_C3970( C3587 C3970 ) C3587_=_C3973( C3587 C3973 ) C3587_=_C3979( C3587 C3979 ) \nC3587_=_C4073( C3587 C4073 ) C3587_=_C4083( C3587 C4083 ) C3587_=_C4107( C3587 C4107 ) C3587_=_C4111( C3587 C4111 ) C3631_=_C3672( C3631 C3672 ) C3631_=_C3811( C3631 C3811 ) \nC3631_=_C3843( C3631 C3843 ) C3631_=_C3899( C3631 C3899 ) C3631_=_C3976( C3631 C3976 ) C3631_=_C4015( C3631 C4015 ) C3631_=_C4016( C3631 C4016 ) C3631_=_C4017( C3631 C4017 ) \nC3631_=_C4018( C3631 C4018 ) C3631_=_C4020( C3631 C4020 ) C3631_=_C4021( C3631 C4021 ) C3672_=_C3811( C3672 C3811 ) C3672_=_C3843( C3672 C3843 ) C3672_=_C3899( C3672 C3899 ) \nC3672_=_C3976( C3672 C3976 ) C3672_=_C4015( C3672 C4015 ) C3672_=_C4016( C3672 C4016 ) C3672_=_C4017( C3672 C4017 ) C3672_=_C4018( C3672 C4018 ) C3672_=_C4020( C3672 C4020 ) \nC3672_=_C4021( C3672 C4021 ) C3736_=_C3856( C3736 C3856 ) C3736_=_C3975( C3736 C3975 ) C3736_=_C3976( C3736 C3976 ) C3736_=_C3977( C3736 C3977 ) C3736_=_C3978( C3736 C3978 ) \nC3736_=_C3979( C3736 C3979 ) C3736_=_C3980( C3736 C3980 ) C3736_=_C3981( C3736 C3981 ) C3811_=_C3843( C3811 C3843 ) C3811_=_C3899( C3811 C3899 ) C3811_=_C3976( C3811 C3976 ) \nC3811_=_C4015( C3811 C4015 ) C3811_=_C4016( C3811 C4016 ) C3811_=_C4017( C3811 C4017 ) C3811_=_C4018( C3811 C4018 ) C3811_=_C4020( C3811 C4020 ) C3811_=_C4021( C3811 C4021 ) \nC3840_=_C3841( C3840 C3841 ) C3840_=_C3843( C3840 C3843 ) C3840_=_C3844( C3840 C3844 ) C3840_=_C3845( C3840 C3845 ) C3840_=_C3846( C3840 C3846 ) C3840_=_C3847( C3840 C3847 ) \nC3841_=_C3843( C3841 C3843 ) C3841_=_C3844( C3841 C3844 ) C3841_=_C3845( C3841 C3845 ) C3841_=_C3846( C3841 C3846 ) C3841_=_C3847( C3841 C3847 ) C3843_=_C3844( C3843 C3844 ) \nC3843_=_C3845( C3843 C3845 ) C3843_=_C3846( C3843 C3846 ) C3843_=_C3847( C3843 C3847 ) C3843_=_C3899( C3843 C3899 ) C3843_=_C3976( C3843 C3976 ) C3843_=_C4015( C3843 C4015 ) \nC3843_=_C4016( C3843 C4016 ) C3843_=_C4017( C3843 C4017 ) C3843_=_C4018( C3843 C4018 ) C3843_=_C4020( C3843 C4020 ) C3843_=_C4021( C3843 C4021 ) C3844_=_C3845( C3844 C3845 ) \nC3844_=_C3846( C3844 C3846 ) C3844_=_C3847( C3844 C3847 ) C3844_=_C3978( C3844 C3978 ) C3844_=_C4073( C3844 C4073 ) C3845_=_C3846( C3845 C3846 ) C3845_=_C3847( C3845 C3847 ) \nC3846_=_C3847( C3846 C3847 ) C3846_=_C3866( C3846 C3866 ) C3846_=_C3970( C3846 C3970 ) C3846_=_C3973( C3846 C3973 ) C3846_=_C3979( C3846 C3979 ) C3846_=_C4073( C3846 C4073 ) \nC3846_=_C4083( C3846 C4083 ) C3846_=_C4107( C3846 C4107 ) C3846_=_C4111( C3846 C4111 ) C3856_=_C3975( C3856 C3975 ) C3856_=_C3976( C3856 C3976 ) C3856_=_C3977( C3856 C3977 ) \nC3856_=_C3978( C3856 C3978 ) C3856_=_C3979( C3856 C3979 ) C3856_=_C3980( C3856 C3980 ) C3856_=_C3981( C3856 C3981 ) C3866_=_C3970( C3866 C3970 ) C3866_=_C3973( C3866 C3973 ) \nC3866_=_C3979( C3866 C3979 ) C3866_=_C4073( C3866 C4073 ) C3866_=_C4083( C3866 C4083 ) C3866_=_C4107( C3866 C4107 ) C3866_=_C4111( C3866 C4111 ) C3899_=_C3976( C3899 C3976 ) \nC3899_=_C4015( C3899 C4015 ) C3899_=_C4016( C3899 C4016 ) C3899_=_C4017( C3899 C4017 ) C3899_=_C4018( C3899 C4018 ) C3899_=_C4020( C3899 C4020 ) C3899_=_C4021( C3899 C4021 ) \nC3970_=_C3973( C3970 C3973 ) C3970_=_C3979( C3970 C3979 ) C3970_=_C4073( C3970 C4073 ) C3970_=_C4083( C3970 C4083 ) C3970_=_C4107( C3970 C4107 ) C3970_=_C4111( C3970 C4111 ) \nC3973_=_C3979( C3973 C3979 ) C3973_=_C4073( C3973 C4073 ) C3973_=_C4083( C3973 C4083 ) C3973_=_C4107( C3973 C4107 ) C3973_=_C4111( C3973 C4111 ) C3975_=_C3976( C3975 C3976 ) \nC3975_=_C3977( C3975 C3977 ) C3975_=_C3978( C3975 C3978 ) C3975_=_C3979( C3975 C3979 ) C3975_=_C3980( C3975 C3980 ) C3975_=_C3981( C3975 C3981 ) C3976_=_C3977( C3976 C3977 ) \nC3976_=_C3978( C3976 C3978 ) C3976_=_C3979( C3976 C3979 ) C3976_=_C3980( C3976 C3980 ) C3976_=_C3981( C3976 C3981 ) C3976_=_C4015( C3976 C4015 ) C3976_=_C4016( C3976 C4016 ) \nC3976_=_C4017( C3976 C4017 ) C3976_=_C4018( C3976 C4018 ) C3976_=_C4020( C3976 C4020 ) C3976_=_C4021( C3976 C4021 ) C3977_=_C3978( C3977 C3978 ) C3977_=_C3979( C3977 C3979 ) \nC3977_=_C3980( C3977 C3980 ) C3977_=_C3981( C3977 C3981 ) C3978_=_C3979( C3978 C3979 ) C3978_=_C3980( C3978 C3980 ) C3978_=_C3981( C3978 C3981 ) C3978_=_C4073( C3978 C4073 ) \nC3979_=_C3980( C3979 C3980 ) C3979_=_C3981( C3979 C3981 ) C3979_=_C4073( C3979 C4073 ) C3979_=_C4083( C3979 C4083 ) C3979_=_C4107( C3979 C4107 ) C3979_=_C4111( C3979 C4111 ) \nC3980_=_C3981( C3980 C3981 ) C4015_=_C4016( C4015 C4016 ) C4015_=_C4017( C4015 C4017 ) C4015_=_C4018( C4015 C4018 ) C4015_=_C4020( C4015 C4020 ) C4015_=_C4021( C4015 C4021 ) \nC4016_=_C4017( C4016 C4017 ) C4016_=_C4018( C4016 C4018 ) C4016_=_C4020( C4016 C4020 ) C4016_=_C4021( C4016 C4021 ) C4017_=_C4018( C4017 C4018 ) C4017_=_C4020( C4017 C4020 ) \nC4017_=_C4021( C4017 C4021 ) C4017_=_C4083( C4017 C4083 ) C4018_=_C4020( C4018 C4020 ) C4018_=_C4021( C4018 C4021 ) C4020_=_C4021( C4020 C4021 ) C4073_=_C4083( C4073 C4083 ) \nC4073_=_C4107( C4073 C4107 ) C4073_=_C4111( C4073 C4111 ) C4083_=_C4107( C4083 C4107 ) C4083_=_C4111( C4083 C4111 ) C4107_=_C4111( C4107 C4111 ) "];103-&gt;147[label="162: C97 C174 C272 C337 C421 \nC437 C474 C484 C501 C577 C595 \nC602 C630 C677 C679 C732 C739 \nC895 C926 C929 C935 C939 C941 \nC942 C944 C945 C989 C1013 C1024 \nC1063 C1101 C1110 C1130 C1326 C1342 \nC1356 C1393 C1406 C1705 C1712 C1740 \nC1741 C1742 C1743 C1745 C1746 C1747 \nC1750 C1752 C1753 C1754 C1755 C1757 \nC1759 C1760 C1762 C1763 C1819 C1840 \nC1905 C2005 C2018 C2032 C2079 C2166 \nC2177 C2189 C2192 C2215 C2282 C2345 \nC2426 C2519 C2527 C2554 C2607 C2615 \nC2627 C2668 C2671 C2672 C2674 C2675 \nC2678 C2679 C2681 C2682 C2684 C2685 \nC2686 C2688 C2731 C2737 C2757 C2800 \nC2925 C2932 C2979 C2989 C3094 C3105 \nC3111 C3127 C3147 C3176 C3198 C3248 \nC3278 C3309 C3310 C3313 C3314 C3315 \nC3317 C3339 C3347 C3349 C3351 C3354 \nC3378 C3444 C3447 C3479 C3530 C3548 \nC3557 C3558 C3560 C3562 C3564 C3565 \nC3566 C3587 C3631 C3672 C3736 C3811 \nC3840 C3841 C3844 C3845 C3847 C3856 \nC3866 C3899 C3970 C3973 C3975 C3977 \nC3978 C3980 C3981 C4015 C4016 C4017 \nC4018 C4020 C4021 C4073 C4083 C4107 \nC4111 \n1654: C97_=_C174 ,C97_=_C272 ,C97_=_C337 ,C97_=_C732 ,C97_=_C944 ,\nC97_=_C2079 ,C97_=_C2345 ,C97_=_C3278 ,C97_=_C3315 ,C97_=_C3447 ,C97_=_C3631 ,\nC97_=_C3672 ,C97_=_C3811 ,C97_=_C3899 ,C97_=_C4015 ,C97_=_C4016 ,C97_=_C4017 ,\nC97_=_C4018 ,C97_=_C4020 ,C97_=_C4021 ,C174_=_C272 ,C174_=_C337 ,C174_=_C732 ,\nC174_=_C944 ,C174_=_C2079 ,C174_=_C2345 ,C174_=_C3278 ,C174_=_C3315 ,C174_=_C3447 ,\nC174_=_C3631 ,C174_=_C3672 ,C174_=_C3811 ,C174_=_C3899 ,C174_=_C4015 ,C174_=_C4016 ,\nC174_=_C4017 ,C174_=_C4018 ,C174_=_C4020 ,C174_=_C4021 ,C272_=_C337 ,C272_=_C732 ,\nC272_=_C944 ,C272_=_C2079 ,C272_=_C2345 ,C272_=_C3278 ,C272_=_C3315 ,C272_=_C3447 ,\nC272_=_C3631 ,C272_=_C3672 ,C272_=_C3811 ,C272_=_C3899 ,C272_=_C4015 ,C272_=_C4016 ,\nC272_=_C4017 ,C272_=_C4018 ,C272_=_C4020 ,C272_=_C4021 ,C337_=_C732 ,C337_=_C944 ,\nC337_=_C2079 ,C337_=_C2345 ,C337_=_C3278 ,C337_=_C3315 ,C337_=_C3447 ,C337_=_C3631 ,\nC337_=_C3672 ,C337_=_C3811 ,C337_=_C3899 ,C337_=_C4015 ,C337_=_C4016 ,C337_=_C4017 ,\nC337_=_C4018 ,C337_=_C4020 ,C337_=_C4021 ,C421_=_C474 ,C421_=_C602 ,C421_=_C679 ,\nC421_=_C942 ,C421_=_C1393 ,C421_=_C2018 ,C421_=_C2177 ,C421_=_C2527 ,C421_=_C2800 ,\nC421_=_C3314 ,C421_=_C3444 ,C421_=_C3530 ,C421_=_C3736 ,C421_=_C3856 ,C421_=_C3975 ,\nC421_=_C3977 ,C421_=_C3978 ,C421_=_C3980 ,C421_=_C3981 ,C437_=_C630 ,C437_=_C939 ,\nC437_=_C1130 ,C437_=_C1342 ,C437_=_C1840 ,C437_=_C1905 ,C437_=_C2554 ,C437_=_C2627 ,\nC437_=_C2979 ,C437_=_C3127 ,C437_=_C3176 ,C437_=_C3248 ,C437_=_C3310 ,C437_=_C3557 ,\nC437_=_C3558 ,C437_=_C3560 ,C437_=_C3562 ,C437_=_C3564 ,C437_=_C3565 ,C437_=_C3566 ,\nC474_=_C602 ,C474_=_C679 ,C474_=_C942 ,C474_=_C1393 ,C474_=_C2018 ,C474_=_C2177 ,\nC474_=_C2527 ,C474_=_C2800 ,C474_=_C3314 ,C474_=_C3444 ,C474_=_C3530 ,C474_=_C3736 ,\nC474_=_C3856 ,C474_=_C3975 ,C474_=_C3977 ,C474_=_C3978 ,C474_=_C3980 ,C474_=_C3981 ,\nC484_=_C501 ,C484_=_C739 ,C484_=_C926 ,C484_=_C1356 ,C484_=_C1740 ,C484_=_C1741 ,\nC484_=_C1742 ,C484_=_C1743 ,C484_=_C1745 ,C484_=_C1746 ,C484_=_C1747 ,C484_=_C1750 ,\nC484_=_C1752 ,C484_=_C1753 ,C484_=_C1754 ,C484_=_C1755 ,C484_=_C1757 ,C484_=_C1759 ,\nC484_=_C1760 ,C484_=_C1762 ,C484_=_C1763 ,C501_=_C895 ,C501_=_C945 ,C501_=_C1024</w:t>
      </w:r>
    </w:p>
    <w:p>
      <w:pPr>
        <w:pStyle w:val="PreformattedText"/>
        <w:bidi w:val="0"/>
        <w:spacing w:before="0" w:after="0"/>
        <w:jc w:val="left"/>
        <w:rPr/>
      </w:pPr>
      <w:r>
        <w:rPr/>
        <w:t xml:space="preserve"> </w:t>
      </w:r>
      <w:r>
        <w:rPr/>
        <w:t>,\nC501_=_C1326 ,C501_=_C2426 ,C501_=_C2607 ,C501_=_C2668 ,C501_=_C2757 ,C501_=_C2989 ,\nC501_=_C3147 ,C501_=_C3317 ,C501_=_C3378 ,C501_=_C3587 ,C501_=_C3866 ,C501_=_C3970 ,\nC501_=_C3973 ,C501_=_C4073 ,C501_=_C4083 ,C501_=_C4107 ,C501_=_C4111 ,C577_=_C677 ,\nC577_=_C941 ,C577_=_C989 ,C577_=_C1712 ,C577_=_C1819 ,C577_=_C2192 ,C577_=_C2282 ,\nC577_=_C2737 ,C577_=_C2932 ,C577_=_C3111 ,C577_=_C3313 ,C577_=_C3479 ,C577_=_C3548 ,\nC577_=_C3840 ,C577_=_C3841 ,C577_=_C3844 ,C577_=_C3845 ,C577_=_C3847 ,C595_=_C602 ,\nC595_=_C929 ,C595_=_C1101 ,C595_=_C1406 ,C595_=_C2005 ,C595_=_C2166 ,C595_=_C2215 ,\nC595_=_C2519 ,C595_=_C2671 ,C595_=_C2672 ,C595_=_C2674 ,C595_=_C2675 ,C595_=_C2678 ,\nC595_=_C2679 ,C595_=_C2681 ,C595_=_C2682 ,C595_=_C2684 ,C595_=_C2685 ,C595_=_C2686 ,\nC595_=_C2688 ,C602_=_C679 ,C602_=_C942 ,C602_=_C1393 ,C602_=_C2018 ,C602_=_C2177 ,\nC602_=_C2527 ,C602_=_C2800 ,C602_=_C3314 ,C602_=_C3444 ,C602_=_C3530 ,C602_=_C3736 ,\nC602_=_C3856 ,C602_=_C3975 ,C602_=_C3977 ,C602_=_C3978 ,C602_=_C3980 ,C602_=_C3981 ,\nC630_=_C939 ,C630_=_C1130 ,C630_=_C1342 ,C630_=_C1840 ,C630_=_C1905 ,C630_=_C2554 ,\nC630_=_C2627 ,C630_=_C2979 ,C630_=_C3127 ,C630_=_C3176 ,C630_=_C3248 ,C630_=_C3310 ,\nC630_=_C3557 ,C630_=_C3558 ,C630_=_C3560 ,C630_=_C3562 ,C630_=_C3564 ,C630_=_C3565 ,\nC630_=_C3566 ,C677_=_C679 ,C677_=_C941 ,C677_=_C989 ,C677_=_C1712 ,C677_=_C1819 ,\nC677_=_C2192 ,C677_=_C2282 ,C677_=_C2737 ,C677_=_C2932 ,C677_=_C3111 ,C677_=_C3313 ,\nC677_=_C3479 ,C677_=_C3548 ,C677_=_C3840 ,C677_=_C3841 ,C677_=_C3844 ,C677_=_C3845 ,\nC677_=_C3847 ,C679_=_C942 ,C679_=_C1393 ,C679_=_C2018 ,C679_=_C2177 ,C679_=_C2527 ,\nC679_=_C2800 ,C679_=_C3314 ,C679_=_C3444 ,C679_=_C3530 ,C679_=_C3736 ,C679_=_C3856 ,\nC679_=_C3975 ,C679_=_C3977 ,C679_=_C3978 ,C679_=_C3980 ,C679_=_C3981 ,C732_=_C944 ,\nC732_=_C2079 ,C732_=_C2345 ,C732_=_C3278 ,C732_=_C3315 ,C732_=_C3447 ,C732_=_C3631 ,\nC732_=_C3672 ,C732_=_C3811 ,C732_=_C3899 ,C732_=_C4015 ,C732_=_C4016 ,C732_=_C4017 ,\nC732_=_C4018 ,C732_=_C4020 ,C732_=_C4021 ,C739_=_C926 ,C739_=_C1356 ,C739_=_C1740 ,\nC739_=_C1741 ,C739_=_C1742 ,C739_=_C1743 ,C739_=_C1745 ,C739_=_C1746 ,C739_=_C1747 ,\nC739_=_C1750 ,C739_=_C1752 ,C739_=_C1753 ,C739_=_C1754 ,C739_=_C1755 ,C739_=_C1757 ,\nC739_=_C1759 ,C739_=_C1760 ,C739_=_C1762 ,C739_=_C1763 ,C895_=_C945 ,C895_=_C1024 ,\nC895_=_C1326 ,C895_=_C2426 ,C895_=_C2607 ,C895_=_C2668 ,C895_=_C2757 ,C895_=_C2989 ,\nC895_=_C3147 ,C895_=_C3317 ,C895_=_C3378 ,C895_=_C3587 ,C895_=_C3866 ,C895_=_C3970 ,\nC895_=_C3973 ,C895_=_C4073 ,C895_=_C4083 ,C895_=_C4107 ,C895_=_C4111 ,C926_=_C929 ,\nC926_=_C935 ,C926_=_C939 ,C926_=_C941 ,C926_=_C942 ,C926_=_C944 ,C926_=_C945 ,\nC926_=_C1356 ,C926_=_C1740 ,C926_=_C1741 ,C926_=_C1742 ,C926_=_C1743 ,C926_=_C1745 ,\nC926_=_C1746 ,C926_=_C1747 ,C926_=_C1750 ,C926_=_C1752 ,C926_=_C1753 ,C926_=_C1754 ,\nC926_=_C1755 ,C926_=_C1757 ,C926_=_C1759 ,C926_=_C1760 ,C926_=_C1762 ,C926_=_C1763 ,\nC929_=_C935 ,C929_=_C939 ,C929_=_C941 ,C929_=_C942 ,C929_=_C944 ,C929_=_C945 ,\nC929_=_C1101 ,C929_=_C1406 ,C929_=_C2005 ,C929_=_C2166 ,C929_=_C2215 ,C929_=_C2519 ,\nC929_=_C2671 ,C929_=_C2672 ,C929_=_C2674 ,C929_=_C2675 ,C929_=_C2678 ,C929_=_C2679 ,\nC929_=_C2681 ,C929_=_C2682 ,C929_=_C2684 ,C929_=_C2685 ,C929_=_C2686 ,C929_=_C2688 ,\nC935_=_C939 ,C935_=_C941 ,C935_=_C942 ,C935_=_C944 ,C935_=_C945 ,C935_=_C1013 ,\nC935_=_C1063 ,C935_=_C1110 ,C935_=_C1705 ,C935_=_C2032 ,C935_=_C2189 ,C935_=_C2615 ,\nC935_=_C2731 ,C935_=_C2925 ,C935_=_C3094 ,C935_=_C3105 ,C935_=_C3198 ,C935_=_C3309 ,\nC935_=_C3339 ,C935_=_C3347 ,C935_=_C3349 ,C935_=_C3351 ,C935_=_C3354 ,C939_=_C941 ,\nC939_=_C942 ,C939_=_C944 ,C939_=_C945 ,C939_=_C1130 ,C939_=_C1342 ,C939_=_C1840 ,\nC939_=_C1905 ,C939_=_C2554 ,C939_=_C2627 ,C939_=_C2979 ,C939_=_C3127 ,C939_=_C3176 ,\nC939_=_C3248 ,C939_=_C3310 ,C939_=_C3557 ,C939_=_C3558 ,C939_=_C3560 ,C939_=_C3562 ,\nC939_=_C3564 ,C939_=_C3565 ,C939_=_C3566 ,C941_=_C942 ,C941_=_C944 ,C941_=_C945 ,\nC941_=_C989 ,C941_=_C1712 ,C941_=_C1819 ,C941_=_C2192 ,C941_=_C2282 ,C941_=_C2737 ,\nC941_=_C2932 ,C941_=_C3111 ,C941_=_C3313 ,C941_=_C3479 ,C941_=_C3548 ,C941_=_C3840 ,\nC941_=_C3841 ,C941_=_C3844 ,C941_=_C3845 ,C941_=_C3847 ,C942_=_C944 ,C942_=_C945 ,\nC942_=_C1393 ,C942_=_C2018 ,C942_=_C2177 ,C942_=_C2527 ,C942_=_C2800 ,C942_=_C3314 ,\nC942_=_C3444 ,C942_=_C3530 ,C942_=_C3736 ,C942_=_C3856 ,C942_=_C3975 ,C942_=_C3977 ,\nC942_=_C3978 ,C942_=_C3980 ,C942_=_C3981 ,C944_=_C945 ,C944_=_C2079 ,C944_=_C2345 ,\nC944_=_C3278 ,C944_=_C3315 ,C944_=_C3447 ,C944_=_C3631 ,C944_=_C3672 ,C944_=_C3811 ,\nC944_=_C3899 ,C944_=_C4015 ,C944_=_C4016 ,C944_=_C4017 ,C944_=_C4018 ,C944_=_C4020 ,\nC944_=_C4021 ,C945_=_C1024 ,C945_=_C1326 ,C945_=_C2426 ,C945_=_C2607 ,C945_=_C2668 ,\nC945_=_C2757 ,C945_=_C2989 ,C945_=_C3147 ,C945_=_C3317 ,C945_=_C3378 ,C945_=_C3587 ,\nC945_=_C3866 ,C945_=_C3970 ,C945_=_C3973 ,C945_=_C4073 ,C945_=_C4083 ,C945_=_C4107 ,\nC945_=_C4111 ,C989_=_C1712 ,C989_=_C1819 ,C989_=_C2192 ,C989_=_C2282 ,C989_=_C2737 ,\nC989_=_C2932 ,C989_=_C3111 ,C989_=_C3313 ,C989_=_C3479 ,C989_=_C3548 ,C989_=_C3840 ,\nC989_=_C3841 ,C989_=_C3844 ,C989_=_C3845 ,C989_=_C3847 ,C1013_=_C1024 ,C1013_=_C1063 ,\nC1013_=_C1110 ,C1013_=_C1705 ,C1013_=_C2032 ,C1013_=_C2189 ,C1013_=_C2615 ,C1013_=_C2731 ,\nC1013_=_C2925 ,C1013_=_C3094 ,C1013_=_C3105 ,C1013_=_C3198 ,C1013_=_C3309 ,C1013_=_C3339 ,\nC1013_=_C3347 ,C1013_=_C3349 ,C1013_=_C3351 ,C1013_=_C3354 ,C1024_=_C1326 ,C1024_=_C2426 ,\nC1024_=_C2607 ,C1024_=_C2668 ,C1024_=_C2757 ,C1024_=_C2989 ,C1024_=_C3147 ,C1024_=_C3317 ,\nC1024_=_C3378 ,C1024_=_C3587 ,C1024_=_C3866 ,C1024_=_C3970 ,C1024_=_C3973 ,C1024_=_C4073 ,\nC1024_=_C4083 ,C1024_=_C4107 ,C1024_=_C4111 ,C1063_=_C1110 ,C1063_=_C1705 ,C1063_=_C2032 ,\nC1063_=_C2189 ,C1063_=_C2615 ,C1063_=_C2731 ,C1063_=_C2925 ,C1063_=_C3094 ,C1063_=_C3105 ,\nC1063_=_C3198 ,C1063_=_C3309 ,C1063_=_C3339 ,C1063_=_C3347 ,C1063_=_C3349 ,C1063_=_C3351 ,\nC1063_=_C3354 ,C1101_=_C1110 ,C1101_=_C1406 ,C1101_=_C2005 ,C1101_=_C2166 ,C1101_=_C2215 ,\nC1101_=_C2519 ,C1101_=_C2671 ,C1101_=_C2672 ,C1101_=_C2674 ,C1101_=_C2675 ,C1101_=_C2678 ,\nC1101_=_C2679 ,C1101_=_C2681 ,C1101_=_C2682 ,C1101_=_C2684 ,C1101_=_C2685 ,C1101_=_C2686 ,\nC1101_=_C2688 ,C1110_=_C1705 ,C1110_=_C2032 ,C1110_=_C2189 ,C1110_=_C2615 ,C1110_=_C2731 ,\nC1110_=_C2925 ,C1110_=_C3094 ,C1110_=_C3105 ,C1110_=_C3198 ,C1110_=_C3309 ,C1110_=_C3339 ,\nC1110_=_C3347 ,C1110_=_C3349 ,C1110_=_C3351 ,C1110_=_C3354 ,C1130_=_C1342 ,C1130_=_C1840 ,\nC1130_=_C1905 ,C1130_=_C2554 ,C1130_=_C2627 ,C1130_=_C2979 ,C1130_=_C3127 ,C1130_=_C3176 ,\nC1130_=_C3248 ,C1130_=_C3310 ,C1130_=_C3557 ,C1130_=_C3558 ,C1130_=_C3560 ,C1130_=_C3562 ,\nC1130_=_C3564 ,C1130_=_C3565 ,C1130_=_C3566 ,C1326_=_C2426 ,C1326_=_C2607 ,C1326_=_C2668 ,\nC1326_=_C2757 ,C1326_=_C2989 ,C1326_=_C3147 ,C1326_=_C3317 ,C1326_=_C3378 ,C1326_=_C3587 ,\nC1326_=_C3866 ,C1326_=_C3970 ,C1326_=_C3973 ,C1326_=_C4073 ,C1326_=_C4083 ,C1326_=_C4107 ,\nC1326_=_C4111 ,C1342_=_C1840 ,C1342_=_C1905 ,C1342_=_C2554 ,C1342_=_C2627 ,C1342_=_C2979 ,\nC1342_=_C3127 ,C1342_=_C3176 ,C1342_=_C3248 ,C1342_=_C3310 ,C1342_=_C3557 ,C1342_=_C3558 ,\nC1342_=_C3560 ,C1342_=_C3562 ,C1342_=_C3564 ,C1342_=_C3565 ,C1342_=_C3566 ,C1356_=_C1740 ,\nC1356_=_C1741 ,C1356_=_C1742 ,C1356_=_C1743 ,C1356_=_C1745 ,C1356_=_C1746 ,C1356_=_C1747 ,\nC1356_=_C1750 ,C1356_=_C1752 ,C1356_=_C1753 ,C1356_=_C1754 ,C1356_=_C1755 ,C1356_=_C1757 ,\nC1356_=_C1759 ,C1356_=_C1760 ,C1356_=_C1762 ,C1356_=_C1763 ,C1393_=_C2018 ,C1393_=_C2177 ,\nC1393_=_C2527 ,C1393_=_C2800 ,C1393_=_C3314 ,C1393_=_C3444 ,C1393_=_C3530 ,C1393_=_C3736 ,\nC1393_=_C3856 ,C1393_=_C3975 ,C1393_=_C3977 ,C1393_=_C3978 ,C1393_=_C3980 ,C1393_=_C3981 ,\nC1406_=_C2005 ,C1406_=_C2166 ,C1406_=_C2215 ,C1406_=_C2519 ,C1406_=_C2671 ,C1406_=_C2672 ,\nC1406_=_C2674 ,C1406_=_C2675 ,C1406_=_C2678 ,C1406_=_C2679 ,C1406_=_C2681 ,C1406_=_C2682 ,\nC1406_=_C2684 ,C1406_=_C2685 ,C1406_=_C2686 ,C1406_=_C2688 ,C1705_=_C1712 ,C1705_=_C2032 ,\nC1705_=_C2189 ,C1705_=_C2615 ,C1705_=_C2731 ,C1705_=_C2925 ,C1705_=_C3094 ,C1705_=_C3105 ,\nC1705_=_C3198 ,C1705_=_C3309 ,C1705_=_C3339 ,C1705_=_C3347 ,C1705_=_C3349 ,C1705_=_C3351 ,\nC1705_=_C3354 ,C1712_=_C1819 ,C1712_=_C2192 ,C1712_=_C2282 ,C1712_=_C2737 ,C1712_=_C2932 ,\nC1712_=_C3111 ,C1712_=_C3313 ,C1712_=_C3479 ,C1712_=_C3548 ,C1712_=_C3840 ,C1712_=_C3841 ,\nC1712_=_C3844 ,C1712_=_C3845 ,C1712_=_C3847 ,C1740_=_C1741 ,C1740_=_C1742 ,C1740_=_C1743 ,\nC1740_=_C1745 ,C1740_=_C1746 ,C1740_=_C1747 ,C1740_=_C1750 ,C1740_=_C1752 ,C1740_=_C1753 ,\nC1740_=_C1754 ,C1740_=_C1755 ,C1740_=_C1757 ,C1740_=_C1759 ,C1740_=_C1760 ,C1740_=_C1762 ,\nC1740_=_C1763 ,C1741_=_C1742 ,C1741_=_C1743 ,C1741_=_C1745 ,C1741_=_C1746 ,C1741_=_C1747 ,\nC1741_=_C1750 ,C1741_=_C1752 ,C1741_=_C1753 ,C1741_=_C1754 ,C1741_=_C1755 ,C1741_=_C1757 ,\nC1741_=_C1759 ,C1741_=_C1760 ,C1741_=_C1762 ,C1741_=_C1763 ,C1742_=_C1743 ,C1742_=_C1745 ,\nC1742_=_C1746 ,C1742_=_C1747 ,C1742_=_C1750 ,C1742_=_C1752 ,C1742_=_C1753 ,C1742_=_C1754 ,\nC1742_=_C1755 ,C1742_=_C1757 ,C1742_=_C1759 ,C1742_=_C1760 ,C1742_=_C1762 ,C1742_=_C1763 ,\nC1743_=_C1745 ,C1743_=_C1746 ,C1743_=_C1747 ,C1743_=_C1750 ,C1743_=_C1752 ,C1743_=_C1753 ,\nC1743_=_C1754 ,C1743_=_C1755 ,C1743_=_C1757 ,C1743_=_C1759 ,C1743_=_C1760 ,C1743_=_C1762 ,\nC1743_=_C1763 ,C1743_=_C2668 ,C1745_=_C1746 ,C1745_=_C1747 ,C1745_=_C1750 ,C1745_=_C1752 ,\nC1745_=_C1753 ,C1745_=_C1754 ,C1745_=_C1755 ,C1745_=_C1757 ,C1745_=_C1759 ,C1745_=_C1760 ,\nC1745_=_C1762 ,C1745_=_C1763 ,C1746_=_C1747 ,C1746_=_C1750 ,C1746_=_C1752 ,C1746_=_C1753 ,\nC1746_=_C1754 ,C1746_=_C1755 ,C1746_=_C1757 ,C1746_=_C1759 ,C1746_=_C1760 ,C1746_=_C1762 ,\nC1746_=_C1763 ,C1747_=_C1750 ,C1747_=_C1752 ,C1747_=_C1753 ,C1747_=_C1754 ,C1747_=_C1755 ,\nC1747_=_C1757 ,C1747_=_C1759 ,C1747_=_C1760 ,C1747_=_C1762 ,C1747_=_C1763 ,C1747_=_C2672 ,\nC1747_=_C3309 ,C1747_=_C3310 ,C1747_=_C3313 ,C1747_=_C3314 ,C1747_=_C3315 ,C1747_=_C3317 ,\nC1750_=_C1752 ,C1750_=_C1753 ,C1750_=_C1754 ,C1750_=_C1755 ,C1750_=_C1757 ,C1750_=_C1759</w:t>
      </w:r>
    </w:p>
    <w:p>
      <w:pPr>
        <w:pStyle w:val="PreformattedText"/>
        <w:bidi w:val="0"/>
        <w:spacing w:before="0" w:after="0"/>
        <w:jc w:val="left"/>
        <w:rPr/>
      </w:pPr>
      <w:r>
        <w:rPr/>
        <w:t xml:space="preserve"> </w:t>
      </w:r>
      <w:r>
        <w:rPr/>
        <w:t>,\nC1750_=_C1760 ,C1750_=_C1762 ,C1750_=_C1763 ,C1752_=_C1753 ,C1752_=_C1754 ,C1752_=_C1755 ,\nC1752_=_C1757 ,C1752_=_C1759 ,C1752_=_C1760 ,C1752_=_C1762 ,C1752_=_C1763 ,C1752_=_C2679 ,\nC1753_=_C1754 ,C1753_=_C1755 ,C1753_=_C1757 ,C1753_=_C1759 ,C1753_=_C1760 ,C1753_=_C1762 ,\nC1753_=_C1763 ,C1754_=_C1755 ,C1754_=_C1757 ,C1754_=_C1759 ,C1754_=_C1760 ,C1754_=_C1762 ,\nC1754_=_C1763 ,C1754_=_C3560 ,C1755_=_C1757 ,C1755_=_C1759 ,C1755_=_C1760 ,C1755_=_C1762 ,\nC1755_=_C1763 ,C1757_=_C1759 ,C1757_=_C1760 ,C1757_=_C1762 ,C1757_=_C1763 ,C1759_=_C1760 ,\nC1759_=_C1762 ,C1759_=_C1763 ,C1760_=_C1762 ,C1760_=_C1763 ,C1762_=_C1763 ,C1762_=_C4111 ,\nC1819_=_C2192 ,C1819_=_C2282 ,C1819_=_C2737 ,C1819_=_C2932 ,C1819_=_C3111 ,C1819_=_C3313 ,\nC1819_=_C3479 ,C1819_=_C3548 ,C1819_=_C3840 ,C1819_=_C3841 ,C1819_=_C3844 ,C1819_=_C3845 ,\nC1819_=_C3847 ,C1840_=_C1905 ,C1840_=_C2554 ,C1840_=_C2627 ,C1840_=_C2979 ,C1840_=_C3127 ,\nC1840_=_C3176 ,C1840_=_C3248 ,C1840_=_C3310 ,C1840_=_C3557 ,C1840_=_C3558 ,C1840_=_C3560 ,\nC1840_=_C3562 ,C1840_=_C3564 ,C1840_=_C3565 ,C1840_=_C3566 ,C1905_=_C2554 ,C1905_=_C2627 ,\nC1905_=_C2979 ,C1905_=_C3127 ,C1905_=_C3176 ,C1905_=_C3248 ,C1905_=_C3310 ,C1905_=_C3557 ,\nC1905_=_C3558 ,C1905_=_C3560 ,C1905_=_C3562 ,C1905_=_C3564 ,C1905_=_C3565 ,C1905_=_C3566 ,\nC2005_=_C2018 ,C2005_=_C2166 ,C2005_=_C2215 ,C2005_=_C2519 ,C2005_=_C2671 ,C2005_=_C2672 ,\nC2005_=_C2674 ,C2005_=_C2675 ,C2005_=_C2678 ,C2005_=_C2679 ,C2005_=_C2681 ,C2005_=_C2682 ,\nC2005_=_C2684 ,C2005_=_C2685 ,C2005_=_C2686 ,C2005_=_C2688 ,C2018_=_C2177 ,C2018_=_C2527 ,\nC2018_=_C2800 ,C2018_=_C3314 ,C2018_=_C3444 ,C2018_=_C3530 ,C2018_=_C3736 ,C2018_=_C3856 ,\nC2018_=_C3975 ,C2018_=_C3977 ,C2018_=_C3978 ,C2018_=_C3980 ,C2018_=_C3981 ,C2032_=_C2189 ,\nC2032_=_C2615 ,C2032_=_C2731 ,C2032_=_C2925 ,C2032_=_C3094 ,C2032_=_C3105 ,C2032_=_C3198 ,\nC2032_=_C3309 ,C2032_=_C3339 ,C2032_=_C3347 ,C2032_=_C3349 ,C2032_=_C3351 ,C2032_=_C3354 ,\nC2079_=_C2345 ,C2079_=_C3278 ,C2079_=_C3315 ,C2079_=_C3447 ,C2079_=_C3631 ,C2079_=_C3672 ,\nC2079_=_C3811 ,C2079_=_C3899 ,C2079_=_C4015 ,C2079_=_C4016 ,C2079_=_C4017 ,C2079_=_C4018 ,\nC2079_=_C4020 ,C2079_=_C4021 ,C2166_=_C2177 ,C2166_=_C2215 ,C2166_=_C2519 ,C2166_=_C2671 ,\nC2166_=_C2672 ,C2166_=_C2674 ,C2166_=_C2675 ,C2166_=_C2678 ,C2166_=_C2679 ,C2166_=_C2681 ,\nC2166_=_C2682 ,C2166_=_C2684 ,C2166_=_C2685 ,C2166_=_C2686 ,C2166_=_C2688 ,C2177_=_C2527 ,\nC2177_=_C2800 ,C2177_=_C3314 ,C2177_=_C3444 ,C2177_=_C3530 ,C2177_=_C3736 ,C2177_=_C3856 ,\nC2177_=_C3975 ,C2177_=_C3977 ,C2177_=_C3978 ,C2177_=_C3980 ,C2177_=_C3981 ,C2189_=_C2192 ,\nC2189_=_C2615 ,C2189_=_C2731 ,C2189_=_C2925 ,C2189_=_C3094 ,C2189_=_C3105 ,C2189_=_C3198 ,\nC2189_=_C3309 ,C2189_=_C3339 ,C2189_=_C3347 ,C2189_=_C3349 ,C2189_=_C3351 ,C2189_=_C3354 ,\nC2192_=_C2282 ,C2192_=_C2737 ,C2192_=_C2932 ,C2192_=_C3111 ,C2192_=_C3313 ,C2192_=_C3479 ,\nC2192_=_C3548 ,C2192_=_C3840 ,C2192_=_C3841 ,C2192_=_C3844 ,C2192_=_C3845 ,C2192_=_C3847 ,\nC2215_=_C2519 ,C2215_=_C2671 ,C2215_=_C2672 ,C2215_=_C2674 ,C2215_=_C2675 ,C2215_=_C2678 ,\nC2215_=_C2679 ,C2215_=_C2681 ,C2215_=_C2682 ,C2215_=_C2684 ,C2215_=_C2685 ,C2215_=_C2686 ,\nC2215_=_C2688 ,C2282_=_C2737 ,C2282_=_C2932 ,C2282_=_C3111 ,C2282_=_C3313 ,C2282_=_C3479 ,\nC2282_=_C3548 ,C2282_=_C3840 ,C2282_=_C3841 ,C2282_=_C3844 ,C2282_=_C3845 ,C2282_=_C3847 ,\nC2345_=_C3278 ,C2345_=_C3315 ,C2345_=_C3447 ,C2345_=_C3631 ,C2345_=_C3672 ,C2345_=_C3811 ,\nC2345_=_C3899 ,C2345_=_C4015 ,C2345_=_C4016 ,C2345_=_C4017 ,C2345_=_C4018 ,C2345_=_C4020 ,\nC2345_=_C4021 ,C2426_=_C2607 ,C2426_=_C2668 ,C2426_=_C2757 ,C2426_=_C2989 ,C2426_=_C3147 ,\nC2426_=_C3317 ,C2426_=_C3378 ,C2426_=_C3587 ,C2426_=_C3866 ,C2426_=_C3970 ,C2426_=_C3973 ,\nC2426_=_C4073 ,C2426_=_C4083 ,C2426_=_C4107 ,C2426_=_C4111 ,C2519_=_C2527 ,C2519_=_C2671 ,\nC2519_=_C2672 ,C2519_=_C2674 ,C2519_=_C2675 ,C2519_=_C2678 ,C2519_=_C2679 ,C2519_=_C2681 ,\nC2519_=_C2682 ,C2519_=_C2684 ,C2519_=_C2685 ,C2519_=_C2686 ,C2519_=_C2688 ,C2527_=_C2800 ,\nC2527_=_C3314 ,C2527_=_C3444 ,C2527_=_C3530 ,C2527_=_C3736 ,C2527_=_C3856 ,C2527_=_C3975 ,\nC2527_=_C3977 ,C2527_=_C3978 ,C2527_=_C3980 ,C2527_=_C3981 ,C2554_=_C2627 ,C2554_=_C2979 ,\nC2554_=_C3127 ,C2554_=_C3176 ,C2554_=_C3248 ,C2554_=_C3310 ,C2554_=_C3557 ,C2554_=_C3558 ,\nC2554_=_C3560 ,C2554_=_C3562 ,C2554_=_C3564 ,C2554_=_C3565 ,C2554_=_C3566 ,C2607_=_C2668 ,\nC2607_=_C2757 ,C2607_=_C2989 ,C2607_=_C3147 ,C2607_=_C3317 ,C2607_=_C3378 ,C2607_=_C3587 ,\nC2607_=_C3866 ,C2607_=_C3970 ,C2607_=_C3973 ,C2607_=_C4073 ,C2607_=_C4083 ,C2607_=_C4107 ,\nC2607_=_C4111 ,C2615_=_C2731 ,C2615_=_C2925 ,C2615_=_C3094 ,C2615_=_C3105 ,C2615_=_C3198 ,\nC2615_=_C3309 ,C2615_=_C3339 ,C2615_=_C3347 ,C2615_=_C3349 ,C2615_=_C3351 ,C2615_=_C3354 ,\nC2627_=_C2979 ,C2627_=_C3127 ,C2627_=_C3176 ,C2627_=_C3248 ,C2627_=_C3310 ,C2627_=_C3557 ,\nC2627_=_C3558 ,C2627_=_C3560 ,C2627_=_C3562 ,C2627_=_C3564 ,C2627_=_C3565 ,C2627_=_C3566 ,\nC2668_=_C2757 ,C2668_=_C2989 ,C2668_=_C3147 ,C2668_=_C3317 ,C2668_=_C3378 ,C2668_=_C3587 ,\nC2668_=_C3866 ,C2668_=_C3970 ,C2668_=_C3973 ,C2668_=_C4073 ,C2668_=_C4083 ,C2668_=_C4107 ,\nC2668_=_C4111 ,C2671_=_C2672 ,C2671_=_C2674 ,C2671_=_C2675 ,C2671_=_C2678 ,C2671_=_C2679 ,\nC2671_=_C2681 ,C2671_=_C2682 ,C2671_=_C2684 ,C2671_=_C2685 ,C2671_=_C2686 ,C2671_=_C2688 ,\nC2671_=_C2800 ,C2672_=_C2674 ,C2672_=_C2675 ,C2672_=_C2678 ,C2672_=_C2679 ,C2672_=_C2681 ,\nC2672_=_C2682 ,C2672_=_C2684 ,C2672_=_C2685 ,C2672_=_C2686 ,C2672_=_C2688 ,C2672_=_C3309 ,\nC2672_=_C3310 ,C2672_=_C3313 ,C2672_=_C3314 ,C2672_=_C3315 ,C2672_=_C3317 ,C2674_=_C2675 ,\nC2674_=_C2678 ,C2674_=_C2679 ,C2674_=_C2681 ,C2674_=_C2682 ,C2674_=_C2684 ,C2674_=_C2685 ,\nC2674_=_C2686 ,C2674_=_C2688 ,C2674_=_C3444 ,C2674_=_C3447 ,C2675_=_C2678 ,C2675_=_C2679 ,\nC2675_=_C2681 ,C2675_=_C2682 ,C2675_=_C2684 ,C2675_=_C2685 ,C2675_=_C2686 ,C2675_=_C2688 ,\nC2675_=_C3530 ,C2678_=_C2679 ,C2678_=_C2681 ,C2678_=_C2682 ,C2678_=_C2684 ,C2678_=_C2685 ,\nC2678_=_C2686 ,C2678_=_C2688 ,C2678_=_C3856 ,C2679_=_C2681 ,C2679_=_C2682 ,C2679_=_C2684 ,\nC2679_=_C2685 ,C2679_=_C2686 ,C2679_=_C2688 ,C2681_=_C2682 ,C2681_=_C2684 ,C2681_=_C2685 ,\nC2681_=_C2686 ,C2681_=_C2688 ,C2682_=_C2684 ,C2682_=_C2685 ,C2682_=_C2686 ,C2682_=_C2688 ,\nC2682_=_C3975 ,C2684_=_C2685 ,C2684_=_C2686 ,C2684_=_C2688 ,C2684_=_C3977 ,C2685_=_C2686 ,\nC2685_=_C2688 ,C2686_=_C2688 ,C2686_=_C4107 ,C2688_=_C3980 ,C2731_=_C2737 ,C2731_=_C2925 ,\nC2731_=_C3094 ,C2731_=_C3105 ,C2731_=_C3198 ,C2731_=_C3309 ,C2731_=_C3339 ,C2731_=_C3347 ,\nC2731_=_C3349 ,C2731_=_C3351 ,C2731_=_C3354 ,C2737_=_C2932 ,C2737_=_C3111 ,C2737_=_C3313 ,\nC2737_=_C3479 ,C2737_=_C3548 ,C2737_=_C3840 ,C2737_=_C3841 ,C2737_=_C3844 ,C2737_=_C3845 ,\nC2737_=_C3847 ,C2757_=_C2989 ,C2757_=_C3147 ,C2757_=_C3317 ,C2757_=_C3378 ,C2757_=_C3587 ,\nC2757_=_C3866 ,C2757_=_C3970 ,C2757_=_C3973 ,C2757_=_C4073 ,C2757_=_C4083 ,C2757_=_C4107 ,\nC2757_=_C4111 ,C2800_=_C3314 ,C2800_=_C3444 ,C2800_=_C3530 ,C2800_=_C3736 ,C2800_=_C3856 ,\nC2800_=_C3975 ,C2800_=_C3977 ,C2800_=_C3978 ,C2800_=_C3980 ,C2800_=_C3981 ,C2925_=_C2932 ,\nC2925_=_C3094 ,C2925_=_C3105 ,C2925_=_C3198 ,C2925_=_C3309 ,C2925_=_C3339 ,C2925_=_C3347 ,\nC2925_=_C3349 ,C2925_=_C3351 ,C2925_=_C3354 ,C2932_=_C3111 ,C2932_=_C3313 ,C2932_=_C3479 ,\nC2932_=_C3548 ,C2932_=_C3840 ,C2932_=_C3841 ,C2932_=_C3844 ,C2932_=_C3845 ,C2932_=_C3847 ,\nC2979_=_C2989 ,C2979_=_C3127 ,C2979_=_C3176 ,C2979_=_C3248 ,C2979_=_C3310 ,C2979_=_C3557 ,\nC2979_=_C3558 ,C2979_=_C3560 ,C2979_=_C3562 ,C2979_=_C3564 ,C2979_=_C3565 ,C2979_=_C3566 ,\nC2989_=_C3147 ,C2989_=_C3317 ,C2989_=_C3378 ,C2989_=_C3587 ,C2989_=_C3866 ,C2989_=_C3970 ,\nC2989_=_C3973 ,C2989_=_C4073 ,C2989_=_C4083 ,C2989_=_C4107 ,C2989_=_C4111 ,C3094_=_C3105 ,\nC3094_=_C3198 ,C3094_=_C3309 ,C3094_=_C3339 ,C3094_=_C3347 ,C3094_=_C3349 ,C3094_=_C3351 ,\nC3094_=_C3354 ,C3105_=_C3111 ,C3105_=_C3198 ,C3105_=_C3309 ,C3105_=_C3339 ,C3105_=_C3347 ,\nC3105_=_C3349 ,C3105_=_C3351 ,C3105_=_C3354 ,C3111_=_C3313 ,C3111_=_C3479 ,C3111_=_C3548 ,\nC3111_=_C3840 ,C3111_=_C3841 ,C3111_=_C3844 ,C3111_=_C3845 ,C3111_=_C3847 ,C3127_=_C3176 ,\nC3127_=_C3248 ,C3127_=_C3310 ,C3127_=_C3557 ,C3127_=_C3558 ,C3127_=_C3560 ,C3127_=_C3562 ,\nC3127_=_C3564 ,C3127_=_C3565 ,C3127_=_C3566 ,C3147_=_C3317 ,C3147_=_C3378 ,C3147_=_C3587 ,\nC3147_=_C3866 ,C3147_=_C3970 ,C3147_=_C3973 ,C3147_=_C4073 ,C3147_=_C4083 ,C3147_=_C4107 ,\nC3147_=_C4111 ,C3176_=_C3248 ,C3176_=_C3310 ,C3176_=_C3557 ,C3176_=_C3558 ,C3176_=_C3560 ,\nC3176_=_C3562 ,C3176_=_C3564 ,C3176_=_C3565 ,C3176_=_C3566 ,C3198_=_C3309 ,C3198_=_C3339 ,\nC3198_=_C3347 ,C3198_=_C3349 ,C3198_=_C3351 ,C3198_=_C3354 ,C3248_=_C3310 ,C3248_=_C3557 ,\nC3248_=_C3558 ,C3248_=_C3560 ,C3248_=_C3562 ,C3248_=_C3564 ,C3248_=_C3565 ,C3248_=_C3566 ,\nC3278_=_C3315 ,C3278_=_C3447 ,C3278_=_C3631 ,C3278_=_C3672 ,C3278_=_C3811 ,C3278_=_C3899 ,\nC3278_=_C4015 ,C3278_=_C4016 ,C3278_=_C4017 ,C3278_=_C4018 ,C3278_=_C4020 ,C3278_=_C4021 ,\nC3309_=_C3310 ,C3309_=_C3313 ,C3309_=_C3314 ,C3309_=_C3315 ,C3309_=_C3317 ,C3309_=_C3339 ,\nC3309_=_C3347 ,C3309_=_C3349 ,C3309_=_C3351 ,C3309_=_C3354 ,C3310_=_C3313 ,C3310_=_C3314 ,\nC3310_=_C3315 ,C3310_=_C3317 ,C3310_=_C3557 ,C3310_=_C3558 ,C3310_=_C3560 ,C3310_=_C3562 ,\nC3310_=_C3564 ,C3310_=_C3565 ,C3310_=_C3566 ,C3313_=_C3314 ,C3313_=_C3315 ,C3313_=_C3317 ,\nC3313_=_C3479 ,C3313_=_C3548 ,C3313_=_C3840 ,C3313_=_C3841 ,C3313_=_C3844 ,C3313_=_C3845 ,\nC3313_=_C3847 ,C3314_=_C3315 ,C3314_=_C3317 ,C3314_=_C3444 ,C3314_=_C3530 ,C3314_=_C3736 ,\nC3314_=_C3856 ,C3314_=_C3975 ,C3314_=_C3977 ,C3314_=_C3978 ,C3314_=_C3980 ,C3314_=_C3981 ,\nC3315_=_C3317 ,C3315_=_C3447 ,C3315_=_C3631 ,C3315_=_C3672 ,C3315_=_C3811 ,C3315_=_C3899 ,\nC3315_=_C4015 ,C3315_=_C4016 ,C3315_=_C4017 ,C3315_=_C4018 ,C3315_=_C4020 ,C3315_=_C4021 ,\nC3317_=_C3378 ,C3317_=_C3587 ,C3317_=_C3866 ,C3317_=_C3970 ,C3317_=_C3973 ,C3317_=_C4073 ,\nC3317_=_C4083 ,C3317_=_C4107 ,C3317_=_C4111 ,C3339_=_C3347 ,C3339_=_C3349 ,C3339_=_C3351 ,\nC3339_=_C3354 ,C3347_=_C3349 ,C3347_=_C3351 ,C3347_=_C3354</w:t>
      </w:r>
    </w:p>
    <w:p>
      <w:pPr>
        <w:pStyle w:val="PreformattedText"/>
        <w:bidi w:val="0"/>
        <w:spacing w:before="0" w:after="0"/>
        <w:jc w:val="left"/>
        <w:rPr/>
      </w:pPr>
      <w:r>
        <w:rPr/>
        <w:t xml:space="preserve"> </w:t>
      </w:r>
      <w:r>
        <w:rPr/>
        <w:t>,C3347_=_C3548 ,C3349_=_C3351 ,\nC3349_=_C3354 ,C3351_=_C3354 ,C3351_=_C3840 ,C3354_=_C3845 ,C3378_=_C3587 ,C3378_=_C3866 ,\nC3378_=_C3970 ,C3378_=_C3973 ,C3378_=_C4073 ,C3378_=_C4083 ,C3378_=_C4107 ,C3378_=_C4111 ,\nC3444_=_C3447 ,C3444_=_C3530 ,C3444_=_C3736 ,C3444_=_C3856 ,C3444_=_C3975 ,C3444_=_C3977 ,\nC3444_=_C3978 ,C3444_=_C3980 ,C3444_=_C3981 ,C3447_=_C3631 ,C3447_=_C3672 ,C3447_=_C3811 ,\nC3447_=_C3899 ,C3447_=_C4015 ,C3447_=_C4016 ,C3447_=_C4017 ,C3447_=_C4018 ,C3447_=_C4020 ,\nC3447_=_C4021 ,C3479_=_C3548 ,C3479_=_C3840 ,C3479_=_C3841 ,C3479_=_C3844 ,C3479_=_C3845 ,\nC3479_=_C3847 ,C3530_=_C3736 ,C3530_=_C3856 ,C3530_=_C3975 ,C3530_=_C3977 ,C3530_=_C3978 ,\nC3530_=_C3980 ,C3530_=_C3981 ,C3548_=_C3840 ,C3548_=_C3841 ,C3548_=_C3844 ,C3548_=_C3845 ,\nC3548_=_C3847 ,C3557_=_C3558 ,C3557_=_C3560 ,C3557_=_C3562 ,C3557_=_C3564 ,C3557_=_C3565 ,\nC3557_=_C3566 ,C3558_=_C3560 ,C3558_=_C3562 ,C3558_=_C3564 ,C3558_=_C3565 ,C3558_=_C3566 ,\nC3560_=_C3562 ,C3560_=_C3564 ,C3560_=_C3565 ,C3560_=_C3566 ,C3562_=_C3564 ,C3562_=_C3565 ,\nC3562_=_C3566 ,C3564_=_C3565 ,C3564_=_C3566 ,C3564_=_C4018 ,C3565_=_C3566 ,C3587_=_C3866 ,\nC3587_=_C3970 ,C3587_=_C3973 ,C3587_=_C4073 ,C3587_=_C4083 ,C3587_=_C4107 ,C3587_=_C4111 ,\nC3631_=_C3672 ,C3631_=_C3811 ,C3631_=_C3899 ,C3631_=_C4015 ,C3631_=_C4016 ,C3631_=_C4017 ,\nC3631_=_C4018 ,C3631_=_C4020 ,C3631_=_C4021 ,C3672_=_C3811 ,C3672_=_C3899 ,C3672_=_C4015 ,\nC3672_=_C4016 ,C3672_=_C4017 ,C3672_=_C4018 ,C3672_=_C4020 ,C3672_=_C4021 ,C3736_=_C3856 ,\nC3736_=_C3975 ,C3736_=_C3977 ,C3736_=_C3978 ,C3736_=_C3980 ,C3736_=_C3981 ,C3811_=_C3899 ,\nC3811_=_C4015 ,C3811_=_C4016 ,C3811_=_C4017 ,C3811_=_C4018 ,C3811_=_C4020 ,C3811_=_C4021 ,\nC3840_=_C3841 ,C3840_=_C3844 ,C3840_=_C3845 ,C3840_=_C3847 ,C3841_=_C3844 ,C3841_=_C3845 ,\nC3841_=_C3847 ,C3844_=_C3845 ,C3844_=_C3847 ,C3844_=_C3978 ,C3844_=_C4073 ,C3845_=_C3847 ,\nC3856_=_C3975 ,C3856_=_C3977 ,C3856_=_C3978 ,C3856_=_C3980 ,C3856_=_C3981 ,C3866_=_C3970 ,\nC3866_=_C3973 ,C3866_=_C4073 ,C3866_=_C4083 ,C3866_=_C4107 ,C3866_=_C4111 ,C3899_=_C4015 ,\nC3899_=_C4016 ,C3899_=_C4017 ,C3899_=_C4018 ,C3899_=_C4020 ,C3899_=_C4021 ,C3970_=_C3973 ,\nC3970_=_C4073 ,C3970_=_C4083 ,C3970_=_C4107 ,C3970_=_C4111 ,C3973_=_C4073 ,C3973_=_C4083 ,\nC3973_=_C4107 ,C3973_=_C4111 ,C3975_=_C3977 ,C3975_=_C3978 ,C3975_=_C3980 ,C3975_=_C3981 ,\nC3977_=_C3978 ,C3977_=_C3980 ,C3977_=_C3981 ,C3978_=_C3980 ,C3978_=_C3981 ,C3978_=_C4073 ,\nC3980_=_C3981 ,C4015_=_C4016 ,C4015_=_C4017 ,C4015_=_C4018 ,C4015_=_C4020 ,C4015_=_C4021 ,\nC4016_=_C4017 ,C4016_=_C4018 ,C4016_=_C4020 ,C4016_=_C4021 ,C4017_=_C4018 ,C4017_=_C4020 ,\nC4017_=_C4021 ,C4017_=_C4083 ,C4018_=_C4020 ,C4018_=_C4021 ,C4020_=_C4021 ,C4073_=_C4083 ,\nC4073_=_C4107 ,C4073_=_C4111 ,C4083_=_C4107 ,C4083_=_C4111 ,C4107_=_C4111 ,"];148[shape=box, label="id:148 level: 5\n182: C420 C422 C423 C434 C475 \nC507 C522 C526 C583 C606 C680 \nC720 C734 C768 C836 C870 C871 \nC872 C873 C874 C875 C877 C879 \nC880 C881 C883 C884 C885 C886 \nC887 C888 C889 C890 C891 C892 \nC893 C894 C895 C896 C897 C898 \nC909 C936 C995 C1000 C1001 C1002 \nC1003 C1004 C1005 C1006 C1007 C1008 \nC1009 C1010 C1011 C1012 C1013 C1014 \nC1015 C1016 C1018 C1019 C1020 C1023 \nC1024 C1025 C1091 C1127 C1153 C1184 \nC1217 C1396 C1649 C1651 C1702 C1815 \nC1825 C1862 C1902 C1940 C1951 C1954 \nC1967 C2052 C2274 C2287 C2306 C2349 \nC2384 C2388 C2408 C2409 C2411 C2412 \nC2413 C2414 C2416 C2417 C2418 C2419 \nC2420 C2421 C2422 C2423 C2424 C2425 \nC2426 C2427 C2504 C2530 C2549 C2553 \nC2622 C2625 C2660 C2665 C2722 C2798 \nC2820 C2975 C2977 C2978 C2979 C2980 \nC2981 C2982 C2983 C2984 C2985 C2986 \nC2987 C2988 C2989 C2990 C3005 C3029 \nC3033 C3126 C3332 C3335 C3368 C3369 \nC3370 C3371 C3372 C3373 C3374 C3375 \nC3376 C3377 C3378 C3379 C3380 C3450 \nC3487 C3571 C3582 C3585 C3586 C3634 \nC3674 C3740 C3801 C3804 C3815 C3844 \nC3865 C3866 C3867 C3901 C3927 C3978 \nC4017 C4073 C4074 C4075 C4076 C4077 \nC4082 C4083 C4084 \n2475: C420_=_C422( C420 C422 ) C420_=_C423( C420 C423 ) C420_=_C522( C420 C522 ) C420_=_C836( C420 C836 ) C420_=_C888( C420 C888 ) \nC420_=_C1091( C420 C1091 ) C420_=_C1184( C420 C1184 ) C420_=_C1649( C420 C1649 ) C420_=_C1862( C420 C1862 ) C420_=_C1951( C420 C1951 ) C420_=_C2384( C420 C2384 ) \nC420_=_C2421( C420 C2421 ) C420_=_C2660( C420 C2660 ) C420_=_C2722( C420 C2722 ) C420_=_C2798( C420 C2798 ) C420_=_C2983( C420 C2983 ) C420_=_C3029( C420 C3029 ) \nC420_=_C3332( C420 C3332 ) C420_=_C3372( C420 C3372 ) C420_=_C3571( C420 C3571 ) C420_=_C3582( C420 C3582 ) C420_=_C3801( C420 C3801 ) C420_=_C3865( C420 C3865 ) \nC420_=_C3866( C420 C3866 ) C420_=_C3867( C420 C3867 ) C422_=_C423( C422 C423 ) C422_=_C475( C422 C475 ) C422_=_C583( C422 C583 ) C422_=_C606( C422 C606 ) \nC422_=_C680( C422 C680 ) C422_=_C892( C422 C892 ) C422_=_C995( C422 C995 ) C422_=_C1396( C422 C1396 ) C422_=_C1825( C422 C1825 ) C422_=_C2287( C422 C2287 ) \nC422_=_C2424( C422 C2424 ) C422_=_C2530( C422 C2530 ) C422_=_C2986( C422 C2986 ) C422_=_C3375( C422 C3375 ) C422_=_C3487( C422 C3487 ) C422_=_C3585( C422 C3585 ) \nC422_=_C3740( C422 C3740 ) C422_=_C3844( C422 C3844 ) C422_=_C3927( C422 C3927 ) C422_=_C3978( C422 C3978 ) C422_=_C4073( C422 C4073 ) C422_=_C4074( C422 C4074 ) \nC422_=_C4075( C422 C4075 ) C422_=_C4076( C422 C4076 ) C423_=_C526( C423 C526 ) C423_=_C734( C423 C734 ) C423_=_C893( C423 C893 ) C423_=_C1954( C423 C1954 ) \nC423_=_C2349( C423 C2349 ) C423_=_C2425( C423 C2425 ) C423_=_C2665( C423 C2665 ) C423_=_C2987( C423 C2987 ) C423_=_C3033( C423 C3033 ) C423_=_C3335( C423 C3335 ) \nC423_=_C3376( C423 C3376 ) C423_=_C3450( C423 C3450 ) C423_=_C3586( C423 C3586 ) C423_=_C3634( C423 C3634 ) C423_=_C3674( C423 C3674 ) C423_=_C3804( C423 C3804 ) \nC423_=_C3815( C423 C3815 ) C423_=_C3901( C423 C3901 ) C423_=_C4017( C423 C4017 ) C423_=_C4077( C423 C4077 ) C423_=_C4082( C423 C4082 ) C423_=_C4083( C423 C4083 ) \nC423_=_C4084( C423 C4084 ) C434_=_C909( C434 C909 ) C434_=_C1008( C434 C1008 ) C434_=_C1127( C434 C1127 ) C434_=_C1217( C434 C1217 ) C434_=_C1702( C434 C1702 ) \nC434_=_C2274( C434 C2274 ) C434_=_C2504( C434 C2504 ) C434_=_C2549( C434 C2549 ) C434_=_C2622( C434 C2622 ) C434_=_C2820( C434 C2820 ) C434_=_C2975( C434 C2975 ) \nC434_=_C2977( C434 C2977 ) C434_=_C2978( C434 C2978 ) C434_=_C2979( C434 C2979 ) C434_=_C2980( C434 C2980 ) C434_=_C2981( C434 C2981 ) C434_=_C2982( C434 C2982 ) \nC434_=_C2983( C434 C2983 ) C434_=_C2984( C434 C2984 ) C434_=_C2985( C434 C2985 ) C434_=_C2986( C434 C2986 ) C434_=_C2987( C434 C2987 ) C434_=_C2988( C434 C2988 ) \nC434_=_C2989( C434 C2989 ) C434_=_C2990( C434 C2990 ) C475_=_C583( C475 C583 ) C475_=_C606( C475 C606 ) C475_=_C680( C475 C680 ) C475_=_C892( C475 C892 ) \nC475_=_C995( C475 C995 ) C475_=_C1396( C475 C1396 ) C475_=_C1825( C475 C1825 ) C475_=_C2287( C475 C2287 ) C475_=_C2424( C475 C2424 ) C475_=_C2530( C475 C2530 ) \nC475_=_C2986( C475 C2986 ) C475_=_C3375( C475 C3375 ) C475_=_C3487( C475 C3487 ) C475_=_C3585( C475 C3585 ) C475_=_C3740( C475 C3740 ) C475_=_C3844( C475 C3844 ) \nC475_=_C3927( C475 C3927 ) C475_=_C3978( C475 C3978 ) C475_=_C4073( C475 C4073 ) C475_=_C4074( C475 C4074 ) C475_=_C4075( C475 C4075 ) C475_=_C4076( C475 C4076 ) \nC507_=_C522( C507 C522 ) C507_=_C526( C507 C526 ) C507_=_C768( C507 C768 ) C507_=_C1004( C507 C1004 ) C507_=_C1651( C507 C1651 ) C507_=_C1940( C507 C1940 ) \nC507_=_C2306( C507 C2306 ) C507_=_C2388( C507 C2388 ) C507_=_C2408( C507 C2408 ) C507_=_C2409( C507 C2409 ) C507_=_C2411( C507 C2411 ) C507_=_C2412( C507 C2412 ) \nC507_=_C2413( C507 C2413 ) C507_=_C2414( C507 C2414 ) C507_=_C2416( C507 C2416 ) C507_=_C2417( C507 C2417 ) C507_=_C2418( C507 C2418 ) C507_=_C2419( C507 C2419 ) \nC507_=_C2420( C507 C2420 ) C507_=_C2421( C507 C2421 ) C507_=_C2422( C507 C2422 ) C507_=_C2423( C507 C2423 ) C507_=_C2424( C507 C2424 ) C507_=_C2425( C507 C2425 ) \nC507_=_C2426( C507 C2426 ) C507_=_C2427( C507 C2427 ) C522_=_C526( C522 C526 ) C522_=_C836( C522 C836 ) C522_=_C888( C522 C888 ) C522_=_C1091( C522 C1091 ) \nC522_=_C1184( C522 C1184 ) C522_=_C1649( C522 C1649 ) C522_=_C1862( C522 C1862 ) C522_=_C1951( C522 C1951 ) C522_=_C2384( C522 C2384 ) C522_=_C2421( C522 C2421 ) \nC522_=_C2660( C522 C2660 ) C522_=_C2722( C522 C2722 ) C522_=_C2798( C522 C2798 ) C522_=_C2983( C522 C2983 ) C522_=_C3029( C522 C3029 ) C522_=_C3332( C522 C3332 ) \nC522_=_C3372( C522 C3372 ) C522_=_C3571( C522 C3571 ) C522_=_C3582( C522 C3582 ) C522_=_C3801( C522 C3801 ) C522_=_C3865( C522 C3865 ) C522_=_C3866( C522 C3866 ) \nC522_=_C3867( C522 C3867 ) C526_=_C734( C526 C734 ) C526_=_C893( C526 C893 ) C526_=_C1954( C526 C1954 ) C526_=_C2349( C526 C2349 ) C526_=_C2425( C526 C2425 ) \nC526_=_C2665( C526 C2665 ) C526_=_C2987( C526 C2987 ) C526_=_C3033( C526 C3033 ) C526_=_C3335( C526 C3335 ) C526_=_C3376( C526 C3376 ) C526_=_C3450( C526 C3450 ) \nC526_=_C3586( C526 C3586 ) C526_=_C3634( C526 C3634 ) C526_=_C3674( C526 C3674 ) C526_=_C3804( C526 C3804 ) C526_=_C3815( C526 C3815 ) C526_=_C3901( C526 C3901 ) \nC526_=_C4017( C526 C4017 ) C526_=_C4077( C526 C4077 ) C526_=_C4082( C526 C4082 ) C526_=_C4083( C526 C4083 ) C526_=_C4084( C526 C4084 ) C583_=_C606( C583 C606 ) \nC583_=_C680( C583 C680 ) C583_=_C892( C583 C892 ) C583_=_C995( C583 C995 ) C583_=_C1396( C583 C1396 ) C583_=_C1825( C583 C1825 ) C583_=_C2287( C583 C2287 ) \nC583_=_C2424( C583 C2424 ) C583_=_C2530( C583 C2530 ) C583_=_C2986( C583 C2986 ) C583_=_C3375( C583 C3375 ) C583_=_C3487( C583 C3487 ) C583_=_C3585( C583 C3585 ) \nC583_=_C3740( C583 C3740 ) C583_=_C3844( C583 C3844 ) C583_=_C3927( C583 C3927 ) C583_=_C3978( C583 C3978 ) C583_=_C4073( C583 C4073 ) C583_=_C4074( C583 C4074 ) \nC583_=_C4075( C583 C4075 ) C583_=_C4076( C583 C4076 ) C606_=_C680( C606 C680 ) C606_=_C892( C606 C892 ) C606_=_C995( C606 C995 ) C606_=_C1396( C606 C1396 ) \nC606_=_C1825( C606 C1825 ) C606_=_C2287( C606 C2287 ) C606_=_C2424( C606 C2424 ) C606_=_C2530( C606 C2530 ) C606_=_C2986( C606 C2986 ) C606_=_C3375( C606 C3375</w:t>
      </w:r>
    </w:p>
    <w:p>
      <w:pPr>
        <w:pStyle w:val="PreformattedText"/>
        <w:bidi w:val="0"/>
        <w:spacing w:before="0" w:after="0"/>
        <w:jc w:val="left"/>
        <w:rPr/>
      </w:pPr>
      <w:r>
        <w:rPr/>
        <w:t xml:space="preserve"> </w:t>
      </w:r>
      <w:r>
        <w:rPr/>
        <w:t>) \nC606_=_C3487( C606 C3487 ) C606_=_C3585( C606 C3585 ) C606_=_C3740( C606 C3740 ) C606_=_C3844( C606 C3844 ) C606_=_C3927( C606 C3927 ) C606_=_C3978( C606 C3978 ) \nC606_=_C4073( C606 C4073 ) C606_=_C4074( C606 C4074 ) C606_=_C4075( C606 C4075 ) C606_=_C4076( C606 C4076 ) C680_=_C892( C680 C892 ) C680_=_C995( C680 C995 ) \nC680_=_C1396( C680 C1396 ) C680_=_C1825( C680 C1825 ) C680_=_C2287( C680 C2287 ) C680_=_C2424( C680 C2424 ) C680_=_C2530( C680 C2530 ) C680_=_C2986( C680 C2986 ) \nC680_=_C3375( C680 C3375 ) C680_=_C3487( C680 C3487 ) C680_=_C3585( C680 C3585 ) C680_=_C3740( C680 C3740 ) C680_=_C3844( C680 C3844 ) C680_=_C3927( C680 C3927 ) \nC680_=_C3978( C680 C3978 ) C680_=_C4073( C680 C4073 ) C680_=_C4074( C680 C4074 ) C680_=_C4075( C680 C4075 ) C680_=_C4076( C680 C4076 ) C720_=_C734( C720 C734 ) \nC720_=_C936( C720 C936 ) C720_=_C1014( C720 C1014 ) C720_=_C1153( C720 C1153 ) C720_=_C1815( C720 C1815 ) C720_=_C1902( C720 C1902 ) C720_=_C1967( C720 C1967 ) \nC720_=_C2052( C720 C2052 ) C720_=_C2553( C720 C2553 ) C720_=_C2625( C720 C2625 ) C720_=_C3005( C720 C3005 ) C720_=_C3126( C720 C3126 ) C720_=_C3368( C720 C3368 ) \nC720_=_C3369( C720 C3369 ) C720_=_C3370( C720 C3370 ) C720_=_C3371( C720 C3371 ) C720_=_C3372( C720 C3372 ) C720_=_C3373( C720 C3373 ) C720_=_C3374( C720 C3374 ) \nC720_=_C3375( C720 C3375 ) C720_=_C3376( C720 C3376 ) C720_=_C3377( C720 C3377 ) C720_=_C3378( C720 C3378 ) C720_=_C3379( C720 C3379 ) C720_=_C3380( C720 C3380 ) \nC734_=_C893( C734 C893 ) C734_=_C1954( C734 C1954 ) C734_=_C2349( C734 C2349 ) C734_=_C2425( C734 C2425 ) C734_=_C2665( C734 C2665 ) C734_=_C2987( C734 C2987 ) \nC734_=_C3033( C734 C3033 ) C734_=_C3335( C734 C3335 ) C734_=_C3376( C734 C3376 ) C734_=_C3450( C734 C3450 ) C734_=_C3586( C734 C3586 ) C734_=_C3634( C734 C3634 ) \nC734_=_C3674( C734 C3674 ) C734_=_C3804( C734 C3804 ) C734_=_C3815( C734 C3815 ) C734_=_C3901( C734 C3901 ) C734_=_C4017( C734 C4017 ) C734_=_C4077( C734 C4077 ) \nC734_=_C4082( C734 C4082 ) C734_=_C4083( C734 C4083 ) C734_=_C4084( C734 C4084 ) C768_=_C1004( C768 C1004 ) C768_=_C1651( C768 C1651 ) C768_=_C1940( C768 C1940 ) \nC768_=_C2306( C768 C2306 ) C768_=_C2388( C768 C2388 ) C768_=_C2408( C768 C2408 ) C768_=_C2409( C768 C2409 ) C768_=_C2411( C768 C2411 ) C768_=_C2412( C768 C2412 ) \nC768_=_C2413( C768 C2413 ) C768_=_C2414( C768 C2414 ) C768_=_C2416( C768 C2416 ) C768_=_C2417( C768 C2417 ) C768_=_C2418( C768 C2418 ) C768_=_C2419( C768 C2419 ) \nC768_=_C2420( C768 C2420 ) C768_=_C2421( C768 C2421 ) C768_=_C2422( C768 C2422 ) C768_=_C2423( C768 C2423 ) C768_=_C2424( C768 C2424 ) C768_=_C2425( C768 C2425 ) \nC768_=_C2426( C768 C2426 ) C768_=_C2427( C768 C2427 ) C836_=_C888( C836 C888 ) C836_=_C1091( C836 C1091 ) C836_=_C1184( C836 C1184 ) C836_=_C1649( C836 C1649 ) \nC836_=_C1862( C836 C1862 ) C836_=_C1951( C836 C1951 ) C836_=_C2384( C836 C2384 ) C836_=_C2421( C836 C2421 ) C836_=_C2660( C836 C2660 ) C836_=_C2722( C836 C2722 ) \nC836_=_C2798( C836 C2798 ) C836_=_C2983( C836 C2983 ) C836_=_C3029( C836 C3029 ) C836_=_C3332( C836 C3332 ) C836_=_C3372( C836 C3372 ) C836_=_C3571( C836 C3571 ) \nC836_=_C3582( C836 C3582 ) C836_=_C3801( C836 C3801 ) C836_=_C3865( C836 C3865 ) C836_=_C3866( C836 C3866 ) C836_=_C3867( C836 C3867 ) C870_=_C871( C870 C871 ) \nC870_=_C872( C870 C872 ) C870_=_C873( C870 C873 ) C870_=_C874( C870 C874 ) C870_=_C875( C870 C875 ) C870_=_C877( C870 C877 ) C870_=_C879( C870 C879 ) \nC870_=_C880( C870 C880 ) C870_=_C881( C870 C881 ) C870_=_C883( C870 C883 ) C870_=_C884( C870 C884 ) C870_=_C885( C870 C885 ) C870_=_C886( C870 C886 ) \nC870_=_C887( C870 C887 ) C870_=_C888( C870 C888 ) C870_=_C889( C870 C889 ) C870_=_C890( C870 C890 ) C870_=_C891( C870 C891 ) C870_=_C892( C870 C892 ) \nC870_=_C893( C870 C893 ) C870_=_C894( C870 C894 ) C870_=_C895( C870 C895 ) C870_=_C896( C870 C896 ) C870_=_C897( C870 C897 ) C870_=_C898( C870 C898 ) \nC870_=_C1000( C870 C1000 ) C870_=_C1001( C870 C1001 ) C870_=_C1002( C870 C1002 ) C870_=_C1003( C870 C1003 ) C870_=_C1004( C870 C1004 ) C870_=_C1005( C870 C1005 ) \nC870_=_C1006( C870 C1006 ) C870_=_C1007( C870 C1007 ) C870_=_C1008( C870 C1008 ) C870_=_C1009( C870 C1009 ) C870_=_C1010( C870 C1010 ) C870_=_C1011( C870 C1011 ) \nC870_=_C1012( C870 C1012 ) C870_=_C1013( C870 C1013 ) C870_=_C1014( C870 C1014 ) C870_=_C1015( C870 C1015 ) C870_=_C1016( C870 C1016 ) C870_=_C1018( C870 C1018 ) \nC870_=_C1019( C870 C1019 ) C870_=_C1020( C870 C1020 ) C870_=_C1023( C870 C1023 ) C870_=_C1024( C870 C1024 ) C870_=_C1025( C870 C1025 ) C871_=_C872( C871 C872 ) \nC871_=_C873( C871 C873 ) C871_=_C874( C871 C874 ) C871_=_C875( C871 C875 ) C871_=_C877( C871 C877 ) C871_=_C879( C871 C879 ) C871_=_C880( C871 C880 ) \nC871_=_C881( C871 C881 ) C871_=_C883( C871 C883 ) C871_=_C884( C871 C884 ) C871_=_C885( C871 C885 ) C871_=_C886( C871 C886 ) C871_=_C887( C871 C887 ) \nC871_=_C888( C871 C888 ) C871_=_C889( C871 C889 ) C871_=_C890( C871 C890 ) C871_=_C891( C871 C891 ) C871_=_C892( C871 C892 ) C871_=_C893( C871 C893 ) \nC871_=_C894( C871 C894 ) C871_=_C895( C871 C895 ) C871_=_C896( C871 C896 ) C871_=_C897( C871 C897 ) C871_=_C898( C871 C898 ) C871_=_C1127( C871 C1127 ) \nC872_=_C873( C872 C873 ) C872_=_C874( C872 C874 ) C872_=_C875( C872 C875 ) C872_=_C877( C872 C877 ) C872_=_C879( C872 C879 ) C872_=_C880( C872 C880 ) \nC872_=_C881( C872 C881 ) C872_=_C883( C872 C883 ) C872_=_C884( C872 C884 ) C872_=_C885( C872 C885 ) C872_=_C886( C872 C886 ) C872_=_C887( C872 C887 ) \nC872_=_C888( C872 C888 ) C872_=_C889( C872 C889 ) C872_=_C890( C872 C890 ) C872_=_C891( C872 C891 ) C872_=_C892( C872 C892 ) C872_=_C893( C872 C893 ) \nC872_=_C894( C872 C894 ) C872_=_C895( C872 C895 ) C872_=_C896( C872 C896 ) C872_=_C897( C872 C897 ) C872_=_C898( C872 C898 ) C873_=_C874( C873 C874 ) \nC873_=_C875( C873 C875 ) C873_=_C877( C873 C877 ) C873_=_C879( C873 C879 ) C873_=_C880( C873 C880 ) C873_=_C881( C873 C881 ) C873_=_C883( C873 C883 ) \nC873_=_C884( C873 C884 ) C873_=_C885( C873 C885 ) C873_=_C886( C873 C886 ) C873_=_C887( C873 C887 ) C873_=_C888( C873 C888 ) C873_=_C889( C873 C889 ) \nC873_=_C890( C873 C890 ) C873_=_C891( C873 C891 ) C873_=_C892( C873 C892 ) C873_=_C893( C873 C893 ) C873_=_C894( C873 C894 ) C873_=_C895( C873 C895 ) \nC873_=_C896( C873 C896 ) C873_=_C897( C873 C897 ) C873_=_C898( C873 C898 ) C873_=_C1003( C873 C1003 ) C874_=_C875( C874 C875 ) C874_=_C877( C874 C877 ) \nC874_=_C879( C874 C879 ) C874_=_C880( C874 C880 ) C874_=_C881( C874 C881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896( C874 C896 ) C874_=_C897( C874 C897 ) \nC874_=_C898( C874 C898 ) C875_=_C877( C875 C877 ) C875_=_C879( C875 C879 ) C875_=_C880( C875 C880 ) C875_=_C881( C875 C881 ) C875_=_C883( C875 C883 ) \nC875_=_C884( C875 C884 ) C875_=_C885( C875 C885 ) C875_=_C886( C875 C886 ) C875_=_C887( C875 C887 ) C875_=_C888( C875 C888 ) C875_=_C889( C875 C889 ) \nC875_=_C890( C875 C890 ) C875_=_C891( C875 C891 ) C875_=_C892( C875 C892 ) C875_=_C893( C875 C893 ) C875_=_C894( C875 C894 ) C875_=_C895( C875 C895 ) \nC875_=_C896( C875 C896 ) C875_=_C897( C875 C897 ) C875_=_C898( C875 C898 ) C875_=_C2349( C875 C2349 ) C877_=_C879( C877 C879 ) C877_=_C880( C877 C880 ) \nC877_=_C881( C877 C881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7( C877 C897 ) C877_=_C898( C877 C898 ) C879_=_C880( C879 C880 ) \nC879_=_C881( C879 C881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79_=_C896( C879 C896 ) C879_=_C897( C879 C897 ) C879_=_C898( C879 C898 ) C879_=_C3005( C879 C3005 ) \nC880_=_C881( C880 C881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1009( C880 C1009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1016( C883 C1016 ) C883_=_C2417( C883 C2417 ) C883_=_C2980( C883 C2980 ) C883_=_C3370( C883 C3370 ) C883_=_C3582( C883 C3582 ) \nC883_=_C3585( C883 C3585 ) C883_=_C3586( C883 C3586 ) C884_=_C885( C884 C885 ) C884_=_C886( C884 C886 ) C884_=_C887( C884 C887 ) C884_=_C888( C884 C888 ) \nC884_=_C889( C884 C889 )</w:t>
      </w:r>
    </w:p>
    <w:p>
      <w:pPr>
        <w:pStyle w:val="PreformattedText"/>
        <w:bidi w:val="0"/>
        <w:spacing w:before="0" w:after="0"/>
        <w:jc w:val="left"/>
        <w:rPr/>
      </w:pPr>
      <w:r>
        <w:rPr/>
        <w:t xml:space="preserve"> </w:t>
      </w:r>
      <w:r>
        <w:rPr/>
        <w:t>C884_=_C890( C884 C890 ) C884_=_C891( C884 C891 ) C884_=_C892( C884 C892 ) C884_=_C893( C884 C893 ) C884_=_C894( C884 C894 ) \nC884_=_C895( C884 C895 ) C884_=_C896( C884 C896 ) C884_=_C897( C884 C897 ) C884_=_C898( C884 C898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3740( C885 C3740 ) \nC886_=_C887( C886 C887 ) C886_=_C888( C886 C888 ) C886_=_C889( C886 C889 ) C886_=_C890( C886 C890 ) C886_=_C891( C886 C891 ) C886_=_C892( C886 C892 ) \nC886_=_C893( C886 C893 ) C886_=_C894( C886 C894 ) C886_=_C895( C886 C895 ) C886_=_C896( C886 C896 ) C886_=_C897( C886 C897 ) C886_=_C898( C886 C898 ) \nC887_=_C888( C887 C888 ) C887_=_C889( C887 C889 ) C887_=_C890( C887 C890 ) C887_=_C891( C887 C891 ) C887_=_C892( C887 C892 ) C887_=_C893( C887 C893 ) \nC887_=_C894( C887 C894 ) C887_=_C895( C887 C895 ) C887_=_C896( C887 C896 ) C887_=_C897( C887 C897 ) C887_=_C898( C887 C898 ) C888_=_C889( C888 C889 ) \nC888_=_C890( C888 C890 ) C888_=_C891( C888 C891 ) C888_=_C892( C888 C892 ) C888_=_C893( C888 C893 ) C888_=_C894( C888 C894 ) C888_=_C895( C888 C895 ) \nC888_=_C896( C888 C896 ) C888_=_C897( C888 C897 ) C888_=_C898( C888 C898 ) C888_=_C1091( C888 C1091 ) C888_=_C1184( C888 C1184 ) C888_=_C1649( C888 C1649 ) \nC888_=_C1862( C888 C1862 ) C888_=_C1951( C888 C1951 ) C888_=_C2384( C888 C2384 ) C888_=_C2421( C888 C2421 ) C888_=_C2660( C888 C2660 ) C888_=_C2722( C888 C2722 ) \nC888_=_C2798( C888 C2798 ) C888_=_C2983( C888 C2983 ) C888_=_C3029( C888 C3029 ) C888_=_C3332( C888 C3332 ) C888_=_C3372( C888 C3372 ) C888_=_C3571( C888 C3571 ) \nC888_=_C3582( C888 C3582 ) C888_=_C3801( C888 C3801 ) C888_=_C3865( C888 C3865 ) C888_=_C3866( C888 C3866 ) C888_=_C3867( C888 C3867 ) C889_=_C890( C889 C890 ) \nC889_=_C891( C889 C891 ) C889_=_C892( C889 C892 ) C889_=_C893( C889 C893 ) C889_=_C894( C889 C894 ) C889_=_C895( C889 C895 ) C889_=_C896( C889 C896 ) \nC889_=_C897( C889 C897 ) C889_=_C898( C889 C898 ) C890_=_C891( C890 C891 ) C890_=_C892( C890 C892 ) C890_=_C893( C890 C893 ) C890_=_C894( C890 C894 ) \nC890_=_C895( C890 C895 ) C890_=_C896( C890 C896 ) C890_=_C897( C890 C897 ) C890_=_C898( C890 C898 ) C891_=_C892( C891 C892 ) C891_=_C893( C891 C893 ) \nC891_=_C894( C891 C894 ) C891_=_C895( C891 C895 ) C891_=_C896( C891 C896 ) C891_=_C897( C891 C897 ) C891_=_C898( C891 C898 ) C892_=_C893( C892 C893 ) \nC892_=_C894( C892 C894 ) C892_=_C895( C892 C895 ) C892_=_C896( C892 C896 ) C892_=_C897( C892 C897 ) C892_=_C898( C892 C898 ) C892_=_C995( C892 C995 ) \nC892_=_C1396( C892 C1396 ) C892_=_C1825( C892 C1825 ) C892_=_C2287( C892 C2287 ) C892_=_C2424( C892 C2424 ) C892_=_C2530( C892 C2530 ) C892_=_C2986( C892 C2986 ) \nC892_=_C3375( C892 C3375 ) C892_=_C3487( C892 C3487 ) C892_=_C3585( C892 C3585 ) C892_=_C3740( C892 C3740 ) C892_=_C3844( C892 C3844 ) C892_=_C3927( C892 C3927 ) \nC892_=_C3978( C892 C3978 ) C892_=_C4073( C892 C4073 ) C892_=_C4074( C892 C4074 ) C892_=_C4075( C892 C4075 ) C892_=_C4076( C892 C4076 ) C893_=_C894( C893 C894 ) \nC893_=_C895( C893 C895 ) C893_=_C896( C893 C896 ) C893_=_C897( C893 C897 ) C893_=_C898( C893 C898 ) C893_=_C1954( C893 C1954 ) C893_=_C2349( C893 C2349 ) \nC893_=_C2425( C893 C2425 ) C893_=_C2665( C893 C2665 ) C893_=_C2987( C893 C2987 ) C893_=_C3033( C893 C3033 ) C893_=_C3335( C893 C3335 ) C893_=_C3376( C893 C3376 ) \nC893_=_C3450( C893 C3450 ) C893_=_C3586( C893 C3586 ) C893_=_C3634( C893 C3634 ) C893_=_C3674( C893 C3674 ) C893_=_C3804( C893 C3804 ) C893_=_C3815( C893 C3815 ) \nC893_=_C3901( C893 C3901 ) C893_=_C4017( C893 C4017 ) C893_=_C4077( C893 C4077 ) C893_=_C4082( C893 C4082 ) C893_=_C4083( C893 C4083 ) C893_=_C4084( C893 C4084 ) \nC894_=_C895( C894 C895 ) C894_=_C896( C894 C896 ) C894_=_C897( C894 C897 ) C894_=_C898( C894 C898 ) C894_=_C3865( C894 C3865 ) C894_=_C4082( C894 C4082 ) \nC895_=_C896( C895 C896 ) C895_=_C897( C895 C897 ) C895_=_C898( C895 C898 ) C895_=_C1024( C895 C1024 ) C895_=_C2426( C895 C2426 ) C895_=_C2989( C895 C2989 ) \nC895_=_C3378( C895 C3378 ) C895_=_C3866( C895 C3866 ) C895_=_C4073( C895 C4073 ) C895_=_C4083( C895 C4083 ) C896_=_C897( C896 C897 ) C896_=_C898( C896 C898 ) \nC897_=_C898( C897 C898 ) C898_=_C1025( C898 C1025 ) C898_=_C2427( C898 C2427 ) C898_=_C2990( C898 C2990 ) C898_=_C3379( C898 C3379 ) C898_=_C3867( C898 C3867 ) \nC898_=_C4074( C898 C4074 ) C898_=_C4084( C898 C4084 ) C909_=_C1008( C909 C1008 ) C909_=_C1127( C909 C1127 ) C909_=_C1217( C909 C1217 ) C909_=_C1702( C909 C1702 ) \nC909_=_C2274( C909 C2274 ) C909_=_C2504( C909 C2504 ) C909_=_C2549( C909 C2549 ) C909_=_C2622( C909 C2622 ) C909_=_C2820( C909 C2820 ) C909_=_C2975( C909 C2975 ) \nC909_=_C2977( C909 C2977 ) C909_=_C2978( C909 C2978 ) C909_=_C2979( C909 C2979 ) C909_=_C2980( C909 C2980 ) C909_=_C2981( C909 C2981 ) C909_=_C2982( C909 C2982 ) \nC909_=_C2983( C909 C2983 ) C909_=_C2984( C909 C2984 ) C909_=_C2985( C909 C2985 ) C909_=_C2986( C909 C2986 ) C909_=_C2987( C909 C2987 ) C909_=_C2988( C909 C2988 ) \nC909_=_C2989( C909 C2989 ) C909_=_C2990( C909 C2990 ) C936_=_C1014( C936 C1014 ) C936_=_C1153( C936 C1153 ) C936_=_C1815( C936 C1815 ) C936_=_C1902( C936 C1902 ) \nC936_=_C1967( C936 C1967 ) C936_=_C2052( C936 C2052 ) C936_=_C2553( C936 C2553 ) C936_=_C2625( C936 C2625 ) C936_=_C3005( C936 C3005 ) C936_=_C3126( C936 C3126 ) \nC936_=_C3368( C936 C3368 ) C936_=_C3369( C936 C3369 ) C936_=_C3370( C936 C3370 ) C936_=_C3371( C936 C3371 ) C936_=_C3372( C936 C3372 ) C936_=_C3373( C936 C3373 ) \nC936_=_C3374( C936 C3374 ) C936_=_C3375( C936 C3375 ) C936_=_C3376( C936 C3376 ) C936_=_C3377( C936 C3377 ) C936_=_C3378( C936 C3378 ) C936_=_C3379( C936 C3379 ) \nC936_=_C3380( C936 C3380 ) C995_=_C1396( C995 C1396 ) C995_=_C1825( C995 C1825 ) C995_=_C2287( C995 C2287 ) C995_=_C2424( C995 C2424 ) C995_=_C2530( C995 C2530 ) \nC995_=_C2986( C995 C2986 ) C995_=_C3375( C995 C3375 ) C995_=_C3487( C995 C3487 ) C995_=_C3585( C995 C3585 ) C995_=_C3740( C995 C3740 ) C995_=_C3844( C995 C3844 ) \nC995_=_C3927( C995 C3927 ) C995_=_C3978( C995 C3978 ) C995_=_C4073( C995 C4073 ) C995_=_C4074( C995 C4074 ) C995_=_C4075( C995 C4075 ) C995_=_C4076( C995 C4076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1015( C1000 C1015 ) C1000_=_C1016( C1000 C1016 ) C1000_=_C1018( C1000 C1018 ) C1000_=_C1019( C1000 C1019 ) \nC1000_=_C1020( C1000 C1020 ) C1000_=_C1023( C1000 C1023 ) C1000_=_C1024( C1000 C1024 ) C1000_=_C1025( C1000 C1025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1018( C1001 C1018 ) C1001_=_C1019( C1001 C1019 ) C1001_=_C1020( C1001 C1020 ) C1001_=_C1023( C1001 C1023 ) C1001_=_C1024( C1001 C1024 ) \nC1001_=_C1025( C1001 C1025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8( C1002 C1018 ) C1002_=_C1019( C1002 C1019 ) C1002_=_C1020( C1002 C1020 ) \nC1002_=_C1023( C1002 C1023 ) C1002_=_C1024( C1002 C1024 ) C1002_=_C1025( C1002 C1025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8( C1003 C1018 ) C1003_=_C1019( C1003 C1019 ) \nC1003_=_C1020( C1003 C1020 ) C1003_=_C1023( C1003 C1023 ) C1003_=_C1024( C1003 C1024 ) C1003_=_C1025( C1003 C1025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8( C1004 C1018 ) C1004_=_C1019( C1004 C1019 ) \nC1004_=_C1020( C1004 C1020 ) C1004_=_C1023( C1004 C1023 ) C1004_=_C1024( C1004 C1024 ) C1004_=_C1025( C1004 C1025 ) C1004_=_C1651( C1004 C1651 ) C1004_=_C1940( C1004 C1940 ) \nC1004_=_C2306( C1004 C2306 ) C1004_=_C2388( C1004 C2388 ) C1004_=_C2408( C1004 C2408 ) C1004_=_C2409( C1004 C2409 ) C1004_=_C2411( C1004 C2411 ) C1004_=_C2412( C1004 C2412 ) \nC1004_=_C2413( C1004 C2413 ) C1004_=_C2414( C1004 C2414 ) C1004_=_C2416( C1004 C2416 ) C1004_=_C2417( C1004 C2417 ) C1004_=_C2418( C1004 C2418 ) C1004_=_C2419( C1004 C2419 ) \nC1004_=_C2420( C1004 C2420 ) C1004_=_C2421( C1004 C2421 ) C1004_=_C2422( C1004 C2422 ) C1004_=_C2423( C1004 C2423 ) C1004_=_C2424( C1004 C2424 ) C1004_=_C2425( C1004 C2425 ) \nC1004_=_C2426( C1004 C2426 ) C1004_=_C2427( C1004</w:t>
      </w:r>
    </w:p>
    <w:p>
      <w:pPr>
        <w:pStyle w:val="PreformattedText"/>
        <w:bidi w:val="0"/>
        <w:spacing w:before="0" w:after="0"/>
        <w:jc w:val="left"/>
        <w:rPr/>
      </w:pPr>
      <w:r>
        <w:rPr/>
        <w:t xml:space="preserve"> </w:t>
      </w:r>
      <w:r>
        <w:rPr/>
        <w:t>C2427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8( C1005 C1018 ) C1005_=_C1019( C1005 C1019 ) C1005_=_C1020( C1005 C1020 ) C1005_=_C1023( C1005 C1023 ) C1005_=_C1024( C1005 C1024 ) \nC1005_=_C1025( C1005 C1025 ) C1006_=_C1007( C1006 C1007 ) C1006_=_C1008( C1006 C1008 ) C1006_=_C1009( C1006 C1009 ) C1006_=_C1010( C1006 C1010 ) C1006_=_C1011( C1006 C1011 ) \nC1006_=_C1012( C1006 C1012 ) C1006_=_C1013( C1006 C1013 ) C1006_=_C1014( C1006 C1014 ) C1006_=_C1015( C1006 C1015 ) C1006_=_C1016( C1006 C1016 ) C1006_=_C1018( C1006 C1018 ) \nC1006_=_C1019( C1006 C1019 ) C1006_=_C1020( C1006 C1020 ) C1006_=_C1023( C1006 C1023 ) C1006_=_C1024( C1006 C1024 ) C1006_=_C1025( C1006 C1025 ) C1007_=_C1008( C1007 C1008 ) \nC1007_=_C1009( C1007 C1009 ) C1007_=_C1010( C1007 C1010 ) C1007_=_C1011( C1007 C1011 ) C1007_=_C1012( C1007 C1012 ) C1007_=_C1013( C1007 C1013 ) C1007_=_C1014( C1007 C1014 ) \nC1007_=_C1015( C1007 C1015 ) C1007_=_C1016( C1007 C1016 ) C1007_=_C1018( C1007 C1018 ) C1007_=_C1019( C1007 C1019 ) C1007_=_C1020( C1007 C1020 ) C1007_=_C1023( C1007 C1023 ) \nC1007_=_C1024( C1007 C1024 ) C1007_=_C1025( C1007 C1025 ) C1008_=_C1009( C1008 C1009 ) C1008_=_C1010( C1008 C1010 ) C1008_=_C1011( C1008 C1011 ) C1008_=_C1012( C1008 C1012 ) \nC1008_=_C1013( C1008 C1013 ) C1008_=_C1014( C1008 C1014 ) C1008_=_C1015( C1008 C1015 ) C1008_=_C1016( C1008 C1016 ) C1008_=_C1018( C1008 C1018 ) C1008_=_C1019( C1008 C1019 ) \nC1008_=_C1020( C1008 C1020 ) C1008_=_C1023( C1008 C1023 ) C1008_=_C1024( C1008 C1024 ) C1008_=_C1025( C1008 C1025 ) C1008_=_C1127( C1008 C1127 ) C1008_=_C1217( C1008 C1217 ) \nC1008_=_C1702( C1008 C1702 ) C1008_=_C2274( C1008 C2274 ) C1008_=_C2504( C1008 C2504 ) C1008_=_C2549( C1008 C2549 ) C1008_=_C2622( C1008 C2622 ) C1008_=_C2820( C1008 C2820 ) \nC1008_=_C2975( C1008 C2975 ) C1008_=_C2977( C1008 C2977 ) C1008_=_C2978( C1008 C2978 ) C1008_=_C2979( C1008 C2979 ) C1008_=_C2980( C1008 C2980 ) C1008_=_C2981( C1008 C2981 ) \nC1008_=_C2982( C1008 C2982 ) C1008_=_C2983( C1008 C2983 ) C1008_=_C2984( C1008 C2984 ) C1008_=_C2985( C1008 C2985 ) C1008_=_C2986( C1008 C2986 ) C1008_=_C2987( C1008 C2987 ) \nC1008_=_C2988( C1008 C2988 ) C1008_=_C2989( C1008 C2989 ) C1008_=_C2990( C1008 C2990 ) C1009_=_C1010( C1009 C1010 ) C1009_=_C1011( C1009 C1011 ) C1009_=_C1012( C1009 C1012 ) \nC1009_=_C1013( C1009 C1013 ) C1009_=_C1014( C1009 C1014 ) C1009_=_C1015( C1009 C1015 ) C1009_=_C1016( C1009 C1016 ) C1009_=_C1018( C1009 C1018 ) C1009_=_C1019( C1009 C1019 ) \nC1009_=_C1020( C1009 C1020 ) C1009_=_C1023( C1009 C1023 ) C1009_=_C1024( C1009 C1024 ) C1009_=_C1025( C1009 C1025 ) C1010_=_C1011( C1010 C1011 ) C1010_=_C1012( C1010 C1012 ) \nC1010_=_C1013( C1010 C1013 ) C1010_=_C1014( C1010 C1014 ) C1010_=_C1015( C1010 C1015 ) C1010_=_C1016( C1010 C1016 ) C1010_=_C1018( C1010 C1018 ) C1010_=_C1019( C1010 C1019 ) \nC1010_=_C1020( C1010 C1020 ) C1010_=_C1023( C1010 C1023 ) C1010_=_C1024( C1010 C1024 ) C1010_=_C1025( C1010 C1025 ) C1011_=_C1012( C1011 C1012 ) C1011_=_C1013( C1011 C1013 ) \nC1011_=_C1014( C1011 C1014 ) C1011_=_C1015( C1011 C1015 ) C1011_=_C1016( C1011 C1016 ) C1011_=_C1018( C1011 C1018 ) C1011_=_C1019( C1011 C1019 ) C1011_=_C1020( C1011 C1020 ) \nC1011_=_C1023( C1011 C1023 ) C1011_=_C1024( C1011 C1024 ) C1011_=_C1025( C1011 C1025 ) C1012_=_C1013( C1012 C1013 ) C1012_=_C1014( C1012 C1014 ) C1012_=_C1015( C1012 C1015 ) \nC1012_=_C1016( C1012 C1016 ) C1012_=_C1018( C1012 C1018 ) C1012_=_C1019( C1012 C1019 ) C1012_=_C1020( C1012 C1020 ) C1012_=_C1023( C1012 C1023 ) C1012_=_C1024( C1012 C1024 ) \nC1012_=_C1025( C1012 C1025 ) C1013_=_C1014( C1013 C1014 ) C1013_=_C1015( C1013 C1015 ) C1013_=_C1016( C1013 C1016 ) C1013_=_C1018( C1013 C1018 ) C1013_=_C1019( C1013 C1019 ) \nC1013_=_C1020( C1013 C1020 ) C1013_=_C1023( C1013 C1023 ) C1013_=_C1024( C1013 C1024 ) C1013_=_C1025( C1013 C1025 ) C1014_=_C1015( C1014 C1015 ) C1014_=_C1016( C1014 C1016 ) \nC1014_=_C1018( C1014 C1018 ) C1014_=_C1019( C1014 C1019 ) C1014_=_C1020( C1014 C1020 ) C1014_=_C1023( C1014 C1023 ) C1014_=_C1024( C1014 C1024 ) C1014_=_C1025( C1014 C1025 ) \nC1014_=_C1153( C1014 C1153 ) C1014_=_C1815( C1014 C1815 ) C1014_=_C1902( C1014 C1902 ) C1014_=_C1967( C1014 C1967 ) C1014_=_C2052( C1014 C2052 ) C1014_=_C2553( C1014 C2553 ) \nC1014_=_C2625( C1014 C2625 ) C1014_=_C3005( C1014 C3005 ) C1014_=_C3126( C1014 C3126 ) C1014_=_C3368( C1014 C3368 ) C1014_=_C3369( C1014 C3369 ) C1014_=_C3370( C1014 C3370 ) \nC1014_=_C3371( C1014 C3371 ) C1014_=_C3372( C1014 C3372 ) C1014_=_C3373( C1014 C3373 ) C1014_=_C3374( C1014 C3374 ) C1014_=_C3375( C1014 C3375 ) C1014_=_C3376( C1014 C3376 ) \nC1014_=_C3377( C1014 C3377 ) C1014_=_C3378( C1014 C3378 ) C1014_=_C3379( C1014 C3379 ) C1014_=_C3380( C1014 C3380 ) C1015_=_C1016( C1015 C1016 ) C1015_=_C1018( C1015 C1018 ) \nC1015_=_C1019( C1015 C1019 ) C1015_=_C1020( C1015 C1020 ) C1015_=_C1023( C1015 C1023 ) C1015_=_C1024( C1015 C1024 ) C1015_=_C1025( C1015 C1025 ) C1015_=_C3571( C1015 C3571 ) \nC1016_=_C1018( C1016 C1018 ) C1016_=_C1019( C1016 C1019 ) C1016_=_C1020( C1016 C1020 ) C1016_=_C1023( C1016 C1023 ) C1016_=_C1024( C1016 C1024 ) C1016_=_C1025( C1016 C1025 ) \nC1016_=_C2417( C1016 C2417 ) C1016_=_C2980( C1016 C2980 ) C1016_=_C3370( C1016 C3370 ) C1016_=_C3582( C1016 C3582 ) C1016_=_C3585( C1016 C3585 ) C1016_=_C3586( C1016 C3586 ) \nC1018_=_C1019( C1018 C1019 ) C1018_=_C1020( C1018 C1020 ) C1018_=_C1023( C1018 C1023 ) C1018_=_C1024( C1018 C1024 ) C1018_=_C1025( C1018 C1025 ) C1019_=_C1020( C1019 C1020 ) \nC1019_=_C1023( C1019 C1023 ) C1019_=_C1024( C1019 C1024 ) C1019_=_C1025( C1019 C1025 ) C1019_=_C3927( C1019 C3927 ) C1020_=_C1023( C1020 C1023 ) C1020_=_C1024( C1020 C1024 ) \nC1020_=_C1025( C1020 C1025 ) C1023_=_C1024( C1023 C1024 ) C1023_=_C1025( C1023 C1025 ) C1024_=_C1025( C1024 C1025 ) C1024_=_C2426( C1024 C2426 ) C1024_=_C2989( C1024 C2989 ) \nC1024_=_C3378( C1024 C3378 ) C1024_=_C3866( C1024 C3866 ) C1024_=_C4073( C1024 C4073 ) C1024_=_C4083( C1024 C4083 ) C1025_=_C2427( C1025 C2427 ) C1025_=_C2990( C1025 C2990 ) \nC1025_=_C3379( C1025 C3379 ) C1025_=_C3867( C1025 C3867 ) C1025_=_C4074( C1025 C4074 ) C1025_=_C4084( C1025 C4084 ) C1091_=_C1184( C1091 C1184 ) C1091_=_C1649( C1091 C1649 ) \nC1091_=_C1862( C1091 C1862 ) C1091_=_C1951( C1091 C1951 ) C1091_=_C2384( C1091 C2384 ) C1091_=_C2421( C1091 C2421 ) C1091_=_C2660( C1091 C2660 ) C1091_=_C2722( C1091 C2722 ) \nC1091_=_C2798( C1091 C2798 ) C1091_=_C2983( C1091 C2983 ) C1091_=_C3029( C1091 C3029 ) C1091_=_C3332( C1091 C3332 ) C1091_=_C3372( C1091 C3372 ) C1091_=_C3571( C1091 C3571 ) \nC1091_=_C3582( C1091 C3582 ) C1091_=_C3801( C1091 C3801 ) C1091_=_C3865( C1091 C3865 ) C1091_=_C3866( C1091 C3866 ) C1091_=_C3867( C1091 C3867 ) C1127_=_C1217( C1127 C1217 ) \nC1127_=_C1702( C1127 C1702 ) C1127_=_C2274( C1127 C2274 ) C1127_=_C2504( C1127 C2504 ) C1127_=_C2549( C1127 C2549 ) C1127_=_C2622( C1127 C2622 ) C1127_=_C2820( C1127 C2820 ) \nC1127_=_C2975( C1127 C2975 ) C1127_=_C2977( C1127 C2977 ) C1127_=_C2978( C1127 C2978 ) C1127_=_C2979( C1127 C2979 ) C1127_=_C2980( C1127 C2980 ) C1127_=_C2981( C1127 C2981 ) \nC1127_=_C2982( C1127 C2982 ) C1127_=_C2983( C1127 C2983 ) C1127_=_C2984( C1127 C2984 ) C1127_=_C2985( C1127 C2985 ) C1127_=_C2986( C1127 C2986 ) C1127_=_C2987( C1127 C2987 ) \nC1127_=_C2988( C1127 C2988 ) C1127_=_C2989( C1127 C2989 ) C1127_=_C2990( C1127 C2990 ) C1153_=_C1815( C1153 C1815 ) C1153_=_C1902( C1153 C1902 ) C1153_=_C1967( C1153 C1967 ) \nC1153_=_C2052( C1153 C2052 ) C1153_=_C2553( C1153 C2553 ) C1153_=_C2625( C1153 C2625 ) C1153_=_C3005( C1153 C3005 ) C1153_=_C3126( C1153 C3126 ) C1153_=_C3368( C1153 C3368 ) \nC1153_=_C3369( C1153 C3369 ) C1153_=_C3370( C1153 C3370 ) C1153_=_C3371( C1153 C3371 ) C1153_=_C3372( C1153 C3372 ) C1153_=_C3373( C1153 C3373 ) C1153_=_C3374( C1153 C3374 ) \nC1153_=_C3375( C1153 C3375 ) C1153_=_C3376( C1153 C3376 ) C1153_=_C3377( C1153 C3377 ) C1153_=_C3378( C1153 C3378 ) C1153_=_C3379( C1153 C3379 ) C1153_=_C3380( C1153 C3380 ) \nC1184_=_C1649( C1184 C1649 ) C1184_=_C1862( C1184 C1862 ) C1184_=_C1951( C1184 C1951 ) C1184_=_C2384( C1184 C2384 ) C1184_=_C2421( C1184 C2421 ) C1184_=_C2660( C1184 C2660 ) \nC1184_=_C2722( C1184 C2722 ) C1184_=_C2798( C1184 C2798 ) C1184_=_C2983( C1184 C2983 ) C1184_=_C3029( C1184 C3029 ) C1184_=_C3332( C1184 C3332 ) C1184_=_C3372( C1184 C3372 ) \nC1184_=_C3571( C1184 C3571 ) C1184_=_C3582( C1184 C3582 ) C1184_=_C3801( C1184 C3801 ) C1184_=_C3865( C1184 C3865 ) C1184_=_C3866( C1184 C3866 ) C1184_=_C3867( C1184 C3867 ) \nC1217_=_C1702( C1217 C1702 ) C1217_=_C2274( C1217 C2274 ) C1217_=_C2504( C1217 C2504 ) C1217_=_C2549( C1217 C2549 ) C1217_=_C2622( C1217 C2622 ) C1217_=_C2820( C1217 C2820 ) \nC1217_=_C2975( C1217 C2975 ) C1217_=_C2977( C1217 C2977 ) C1217_=_C2978( C1217 C2978 ) C1217_=_C2979( C1217 C2979 ) C1217_=_C2980( C1217 C2980 ) C1217_=_C2981( C1217 C2981 ) \nC1217_=_C2982( C1217 C2982 ) C1217_=_C2983( C1217 C2983 ) C1217_=_C2984( C1217 C2984 ) C1217_=_C2985( C1217 C2985 ) C1217_=_C2986( C1217 C2986 ) C1217_=_C2987( C1217 C2987 ) \nC1217_=_C2988( C1217 C2988 ) C1217_=_C2989( C1217 C2989 ) C1217_=_C2990( C1217 C2990 ) C1396_=_C1825( C1396 C1825 ) C1396_=_C2287( C1396 C2287 ) C1396_=_C2424( C1396 C2424 ) \nC1396_=_C2530( C1396 C2530 ) C1396_=_C2986( C1396 C2986 ) C1396_=_C3375( C1396 C3375 ) C1396_=_C3487( C1396 C3487 ) C1396_=_C3585( C1396 C3585 ) C1396_=_C3740( C1396 C3740 ) \nC1396_=_C3844( C1396 C3844 ) C1396_=_C3927( C1396 C3927 ) C1396_=_C3978( C1396 C3978 ) C1396_=_C4073( C1396 C4073 ) C1396_=_C4074( C1396 C4074 ) C1396_=_C4075( C1396 C4075 ) \nC1396_=_C4076( C1396 C4076 ) C1649_=_C1862( C1649 C1862 ) C1649_=_C1951( C1649 C1951 ) C1649_=_C2384(</w:t>
      </w:r>
    </w:p>
    <w:p>
      <w:pPr>
        <w:pStyle w:val="PreformattedText"/>
        <w:bidi w:val="0"/>
        <w:spacing w:before="0" w:after="0"/>
        <w:jc w:val="left"/>
        <w:rPr/>
      </w:pPr>
      <w:r>
        <w:rPr/>
        <w:t xml:space="preserve"> </w:t>
      </w:r>
      <w:r>
        <w:rPr/>
        <w:t>C1649 C2384 ) C1649_=_C2421( C1649 C2421 ) C1649_=_C2660( C1649 C2660 ) \nC1649_=_C2722( C1649 C2722 ) C1649_=_C2798( C1649 C2798 ) C1649_=_C2983( C1649 C2983 ) C1649_=_C3029( C1649 C3029 ) C1649_=_C3332( C1649 C3332 ) C1649_=_C3372( C1649 C3372 ) \nC1649_=_C3571( C1649 C3571 ) C1649_=_C3582( C1649 C3582 ) C1649_=_C3801( C1649 C3801 ) C1649_=_C3865( C1649 C3865 ) C1649_=_C3866( C1649 C3866 ) C1649_=_C3867( C1649 C3867 ) \nC1651_=_C1940( C1651 C1940 ) C1651_=_C2306( C1651 C2306 ) C1651_=_C2388( C1651 C2388 ) C1651_=_C2408( C1651 C2408 ) C1651_=_C2409( C1651 C2409 ) C1651_=_C2411( C1651 C2411 ) \nC1651_=_C2412( C1651 C2412 ) C1651_=_C2413( C1651 C2413 ) C1651_=_C2414( C1651 C2414 ) C1651_=_C2416( C1651 C2416 ) C1651_=_C2417( C1651 C2417 ) C1651_=_C2418( C1651 C2418 ) \nC1651_=_C2419( C1651 C2419 ) C1651_=_C2420( C1651 C2420 ) C1651_=_C2421( C1651 C2421 ) C1651_=_C2422( C1651 C2422 ) C1651_=_C2423( C1651 C2423 ) C1651_=_C2424( C1651 C2424 ) \nC1651_=_C2425( C1651 C2425 ) C1651_=_C2426( C1651 C2426 ) C1651_=_C2427( C1651 C2427 ) C1702_=_C2274( C1702 C2274 ) C1702_=_C2504( C1702 C2504 ) C1702_=_C2549( C1702 C2549 ) \nC1702_=_C2622( C1702 C2622 ) C1702_=_C2820( C1702 C2820 ) C1702_=_C2975( C1702 C2975 ) C1702_=_C2977( C1702 C2977 ) C1702_=_C2978( C1702 C2978 ) C1702_=_C2979( C1702 C2979 ) \nC1702_=_C2980( C1702 C2980 ) C1702_=_C2981( C1702 C2981 ) C1702_=_C2982( C1702 C2982 ) C1702_=_C2983( C1702 C2983 ) C1702_=_C2984( C1702 C2984 ) C1702_=_C2985( C1702 C2985 ) \nC1702_=_C2986( C1702 C2986 ) C1702_=_C2987( C1702 C2987 ) C1702_=_C2988( C1702 C2988 ) C1702_=_C2989( C1702 C2989 ) C1702_=_C2990( C1702 C2990 ) C1815_=_C1825( C1815 C1825 ) \nC1815_=_C1902( C1815 C1902 ) C1815_=_C1967( C1815 C1967 ) C1815_=_C2052( C1815 C2052 ) C1815_=_C2553( C1815 C2553 ) C1815_=_C2625( C1815 C2625 ) C1815_=_C3005( C1815 C3005 ) \nC1815_=_C3126( C1815 C3126 ) C1815_=_C3368( C1815 C3368 ) C1815_=_C3369( C1815 C3369 ) C1815_=_C3370( C1815 C3370 ) C1815_=_C3371( C1815 C3371 ) C1815_=_C3372( C1815 C3372 ) \nC1815_=_C3373( C1815 C3373 ) C1815_=_C3374( C1815 C3374 ) C1815_=_C3375( C1815 C3375 ) C1815_=_C3376( C1815 C3376 ) C1815_=_C3377( C1815 C3377 ) C1815_=_C3378( C1815 C3378 ) \nC1815_=_C3379( C1815 C3379 ) C1815_=_C3380( C1815 C3380 ) C1825_=_C2287( C1825 C2287 ) C1825_=_C2424( C1825 C2424 ) C1825_=_C2530( C1825 C2530 ) C1825_=_C2986( C1825 C2986 ) \nC1825_=_C3375( C1825 C3375 ) C1825_=_C3487( C1825 C3487 ) C1825_=_C3585( C1825 C3585 ) C1825_=_C3740( C1825 C3740 ) C1825_=_C3844( C1825 C3844 ) C1825_=_C3927( C1825 C3927 ) \nC1825_=_C3978( C1825 C3978 ) C1825_=_C4073( C1825 C4073 ) C1825_=_C4074( C1825 C4074 ) C1825_=_C4075( C1825 C4075 ) C1825_=_C4076( C1825 C4076 ) C1862_=_C1951( C1862 C1951 ) \nC1862_=_C2384( C1862 C2384 ) C1862_=_C2421( C1862 C2421 ) C1862_=_C2660( C1862 C2660 ) C1862_=_C2722( C1862 C2722 ) C1862_=_C2798( C1862 C2798 ) C1862_=_C2983( C1862 C2983 ) \nC1862_=_C3029( C1862 C3029 ) C1862_=_C3332( C1862 C3332 ) C1862_=_C3372( C1862 C3372 ) C1862_=_C3571( C1862 C3571 ) C1862_=_C3582( C1862 C3582 ) C1862_=_C3801( C1862 C3801 ) \nC1862_=_C3865( C1862 C3865 ) C1862_=_C3866( C1862 C3866 ) C1862_=_C3867( C1862 C3867 ) C1902_=_C1967( C1902 C1967 ) C1902_=_C2052( C1902 C2052 ) C1902_=_C2553( C1902 C2553 ) \nC1902_=_C2625( C1902 C2625 ) C1902_=_C3005( C1902 C3005 ) C1902_=_C3126( C1902 C3126 ) C1902_=_C3368( C1902 C3368 ) C1902_=_C3369( C1902 C3369 ) C1902_=_C3370( C1902 C3370 ) \nC1902_=_C3371( C1902 C3371 ) C1902_=_C3372( C1902 C3372 ) C1902_=_C3373( C1902 C3373 ) C1902_=_C3374( C1902 C3374 ) C1902_=_C3375( C1902 C3375 ) C1902_=_C3376( C1902 C3376 ) \nC1902_=_C3377( C1902 C3377 ) C1902_=_C3378( C1902 C3378 ) C1902_=_C3379( C1902 C3379 ) C1902_=_C3380( C1902 C3380 ) C1940_=_C1951( C1940 C1951 ) C1940_=_C1954( C1940 C1954 ) \nC1940_=_C2306( C1940 C2306 ) C1940_=_C2388( C1940 C2388 ) C1940_=_C2408( C1940 C2408 ) C1940_=_C2409( C1940 C2409 ) C1940_=_C2411( C1940 C2411 ) C1940_=_C2412( C1940 C2412 ) \nC1940_=_C2413( C1940 C2413 ) C1940_=_C2414( C1940 C2414 ) C1940_=_C2416( C1940 C2416 ) C1940_=_C2417( C1940 C2417 ) C1940_=_C2418( C1940 C2418 ) C1940_=_C2419( C1940 C2419 ) \nC1940_=_C2420( C1940 C2420 ) C1940_=_C2421( C1940 C2421 ) C1940_=_C2422( C1940 C2422 ) C1940_=_C2423( C1940 C2423 ) C1940_=_C2424( C1940 C2424 ) C1940_=_C2425( C1940 C2425 ) \nC1940_=_C2426( C1940 C2426 ) C1940_=_C2427( C1940 C2427 ) C1951_=_C1954( C1951 C1954 ) C1951_=_C2384( C1951 C2384 ) C1951_=_C2421( C1951 C2421 ) C1951_=_C2660( C1951 C2660 ) \nC1951_=_C2722( C1951 C2722 ) C1951_=_C2798( C1951 C2798 ) C1951_=_C2983( C1951 C2983 ) C1951_=_C3029( C1951 C3029 ) C1951_=_C3332( C1951 C3332 ) C1951_=_C3372( C1951 C3372 ) \nC1951_=_C3571( C1951 C3571 ) C1951_=_C3582( C1951 C3582 ) C1951_=_C3801( C1951 C3801 ) C1951_=_C3865( C1951 C3865 ) C1951_=_C3866( C1951 C3866 ) C1951_=_C3867( C1951 C3867 ) \nC1954_=_C2349( C1954 C2349 ) C1954_=_C2425( C1954 C2425 ) C1954_=_C2665( C1954 C2665 ) C1954_=_C2987( C1954 C2987 ) C1954_=_C3033( C1954 C3033 ) C1954_=_C3335( C1954 C3335 ) \nC1954_=_C3376( C1954 C3376 ) C1954_=_C3450( C1954 C3450 ) C1954_=_C3586( C1954 C3586 ) C1954_=_C3634( C1954 C3634 ) C1954_=_C3674( C1954 C3674 ) C1954_=_C3804( C1954 C3804 ) \nC1954_=_C3815( C1954 C3815 ) C1954_=_C3901( C1954 C3901 ) C1954_=_C4017( C1954 C4017 ) C1954_=_C4077( C1954 C4077 ) C1954_=_C4082( C1954 C4082 ) C1954_=_C4083( C1954 C4083 ) \nC1954_=_C4084( C1954 C4084 ) C1967_=_C2052( C1967 C2052 ) C1967_=_C2553( C1967 C2553 ) C1967_=_C2625( C1967 C2625 ) C1967_=_C3005( C1967 C3005 ) C1967_=_C3126( C1967 C3126 ) \nC1967_=_C3368( C1967 C3368 ) C1967_=_C3369( C1967 C3369 ) C1967_=_C3370( C1967 C3370 ) C1967_=_C3371( C1967 C3371 ) C1967_=_C3372( C1967 C3372 ) C1967_=_C3373( C1967 C3373 ) \nC1967_=_C3374( C1967 C3374 ) C1967_=_C3375( C1967 C3375 ) C1967_=_C3376( C1967 C3376 ) C1967_=_C3377( C1967 C3377 ) C1967_=_C3378( C1967 C3378 ) C1967_=_C3379( C1967 C3379 ) \nC1967_=_C3380( C1967 C3380 ) C2052_=_C2553( C2052 C2553 ) C2052_=_C2625( C2052 C2625 ) C2052_=_C3005( C2052 C3005 ) C2052_=_C3126( C2052 C3126 ) C2052_=_C3368( C2052 C3368 ) \nC2052_=_C3369( C2052 C3369 ) C2052_=_C3370( C2052 C3370 ) C2052_=_C3371( C2052 C3371 ) C2052_=_C3372( C2052 C3372 ) C2052_=_C3373( C2052 C3373 ) C2052_=_C3374( C2052 C3374 ) \nC2052_=_C3375( C2052 C3375 ) C2052_=_C3376( C2052 C3376 ) C2052_=_C3377( C2052 C3377 ) C2052_=_C3378( C2052 C3378 ) C2052_=_C3379( C2052 C3379 ) C2052_=_C3380( C2052 C3380 ) \nC2274_=_C2287( C2274 C2287 ) C2274_=_C2504( C2274 C2504 ) C2274_=_C2549( C2274 C2549 ) C2274_=_C2622( C2274 C2622 ) C2274_=_C2820( C2274 C2820 ) C2274_=_C2975( C2274 C2975 ) \nC2274_=_C2977( C2274 C2977 ) C2274_=_C2978( C2274 C2978 ) C2274_=_C2979( C2274 C2979 ) C2274_=_C2980( C2274 C2980 ) C2274_=_C2981( C2274 C2981 ) C2274_=_C2982( C2274 C2982 ) \nC2274_=_C2983( C2274 C2983 ) C2274_=_C2984( C2274 C2984 ) C2274_=_C2985( C2274 C2985 ) C2274_=_C2986( C2274 C2986 ) C2274_=_C2987( C2274 C2987 ) C2274_=_C2988( C2274 C2988 ) \nC2274_=_C2989( C2274 C2989 ) C2274_=_C2990( C2274 C2990 ) C2287_=_C2424( C2287 C2424 ) C2287_=_C2530( C2287 C2530 ) C2287_=_C2986( C2287 C2986 ) C2287_=_C3375( C2287 C3375 ) \nC2287_=_C3487( C2287 C3487 ) C2287_=_C3585( C2287 C3585 ) C2287_=_C3740( C2287 C3740 ) C2287_=_C3844( C2287 C3844 ) C2287_=_C3927( C2287 C3927 ) C2287_=_C3978( C2287 C3978 ) \nC2287_=_C4073( C2287 C4073 ) C2287_=_C4074( C2287 C4074 ) C2287_=_C4075( C2287 C4075 ) C2287_=_C4076( C2287 C4076 ) C2306_=_C2388( C2306 C2388 ) C2306_=_C2408( C2306 C2408 ) \nC2306_=_C2409( C2306 C2409 ) C2306_=_C2411( C2306 C2411 ) C2306_=_C2412( C2306 C2412 ) C2306_=_C2413( C2306 C2413 ) C2306_=_C2414( C2306 C2414 ) C2306_=_C2416( C2306 C2416 ) \nC2306_=_C2417( C2306 C2417 ) C2306_=_C2418( C2306 C2418 ) C2306_=_C2419( C2306 C2419 ) C2306_=_C2420( C2306 C2420 ) C2306_=_C2421( C2306 C2421 ) C2306_=_C2422( C2306 C2422 ) \nC2306_=_C2423( C2306 C2423 ) C2306_=_C2424( C2306 C2424 ) C2306_=_C2425( C2306 C2425 ) C2306_=_C2426( C2306 C2426 ) C2306_=_C2427( C2306 C2427 ) C2349_=_C2425( C2349 C2425 ) \nC2349_=_C2665( C2349 C2665 ) C2349_=_C2987( C2349 C2987 ) C2349_=_C3033( C2349 C3033 ) C2349_=_C3335( C2349 C3335 ) C2349_=_C3376( C2349 C3376 ) C2349_=_C3450( C2349 C3450 ) \nC2349_=_C3586( C2349 C3586 ) C2349_=_C3634( C2349 C3634 ) C2349_=_C3674( C2349 C3674 ) C2349_=_C3804( C2349 C3804 ) C2349_=_C3815( C2349 C3815 ) C2349_=_C3901( C2349 C3901 ) \nC2349_=_C4017( C2349 C4017 ) C2349_=_C4077( C2349 C4077 ) C2349_=_C4082( C2349 C4082 ) C2349_=_C4083( C2349 C4083 ) C2349_=_C4084( C2349 C4084 ) C2384_=_C2421( C2384 C2421 ) \nC2384_=_C2660( C2384 C2660 ) C2384_=_C2722( C2384 C2722 ) C2384_=_C2798( C2384 C2798 ) C2384_=_C2983( C2384 C2983 ) C2384_=_C3029( C2384 C3029 ) C2384_=_C3332( C2384 C3332 ) \nC2384_=_C3372( C2384 C3372 ) C2384_=_C3571( C2384 C3571 ) C2384_=_C3582( C2384 C3582 ) C2384_=_C3801( C2384 C3801 ) C2384_=_C3865( C2384 C3865 ) C2384_=_C3866( C2384 C3866 ) \nC2384_=_C3867( C2384 C3867 ) C2388_=_C2408( C2388 C2408 ) C2388_=_C2409( C2388 C2409 ) C2388_=_C2411( C2388 C2411 ) C2388_=_C2412( C2388 C2412 ) C2388_=_C2413( C2388 C2413 ) \nC2388_=_C2414( C2388 C2414 ) C2388_=_C2416( C2388 C2416 ) C2388_=_C2417( C2388 C2417 ) C2388_=_C2418( C2388 C2418 ) C2388_=_C2419( C2388 C2419 ) C2388_=_C2420( C2388 C2420 ) \nC2388_=_C2421( C2388 C2421 ) C2388_=_C2422( C2388 C2422 ) C2388_=_C2423( C2388 C2423 ) C2388_=_C2424( C2388 C2424 ) C2388_=_C2425( C2388 C2425 ) C2388_=_C2426( C2388 C2426 ) \nC2388_=_C2427( C2388 C2427 ) C2408_=_C2409( C2408 C2409 ) C2408_=_C2411( C2408 C2411 ) C2408_=_C2412( C2408 C2412 ) C2408_=_C2413( C2408 C2413 ) C2408_=_C2414( C2408 C2414 ) \nC2408_=_C2416( C2408 C2416 ) C2408_=_C2417( C2408 C2417 ) C2408_=_C2418( C2408 C2418 ) C2408_=_C2419( C2408 C2419 ) C2408_=_C2420( C2408 C2420 ) C2408_=_C2421( C2408 C2421 ) \nC2408_=_C2422( C2408 C2422 ) C2408_=_C2423( C2408 C2423 ) C2408_=_C2424( C2408 C2424 ) C2408_=_C2425( C2408 C2425 ) C2408_=_C2426( C2408 C2426 ) C2408_=_C2427(</w:t>
      </w:r>
    </w:p>
    <w:p>
      <w:pPr>
        <w:pStyle w:val="PreformattedText"/>
        <w:bidi w:val="0"/>
        <w:spacing w:before="0" w:after="0"/>
        <w:jc w:val="left"/>
        <w:rPr/>
      </w:pPr>
      <w:r>
        <w:rPr/>
        <w:t xml:space="preserve"> </w:t>
      </w:r>
      <w:r>
        <w:rPr/>
        <w:t>C2408 C2427 ) \nC2409_=_C2411( C2409 C2411 ) C2409_=_C2412( C2409 C2412 ) C2409_=_C2413( C2409 C2413 ) C2409_=_C2414( C2409 C2414 ) C2409_=_C2416( C2409 C2416 ) C2409_=_C2417( C2409 C2417 ) \nC2409_=_C2418( C2409 C2418 ) C2409_=_C2419( C2409 C2419 ) C2409_=_C2420( C2409 C2420 ) C2409_=_C2421( C2409 C2421 ) C2409_=_C2422( C2409 C2422 ) C2409_=_C2423( C2409 C2423 ) \nC2409_=_C2424( C2409 C2424 ) C2409_=_C2425( C2409 C2425 ) C2409_=_C2426( C2409 C2426 ) C2409_=_C2427( C2409 C2427 ) C2411_=_C2412( C2411 C2412 ) C2411_=_C2413( C2411 C2413 ) \nC2411_=_C2414( C2411 C2414 ) C2411_=_C2416( C2411 C2416 ) C2411_=_C2417( C2411 C2417 ) C2411_=_C2418( C2411 C2418 ) C2411_=_C2419( C2411 C2419 ) C2411_=_C2420( C2411 C2420 ) \nC2411_=_C2421( C2411 C2421 ) C2411_=_C2422( C2411 C2422 ) C2411_=_C2423( C2411 C2423 ) C2411_=_C2424( C2411 C2424 ) C2411_=_C2425( C2411 C2425 ) C2411_=_C2426( C2411 C2426 ) \nC2411_=_C2427( C2411 C2427 ) C2412_=_C2413( C2412 C2413 ) C2412_=_C2414( C2412 C2414 ) C2412_=_C2416( C2412 C2416 ) C2412_=_C2417( C2412 C2417 ) C2412_=_C2418( C2412 C2418 ) \nC2412_=_C2419( C2412 C2419 ) C2412_=_C2420( C2412 C2420 ) C2412_=_C2421( C2412 C2421 ) C2412_=_C2422( C2412 C2422 ) C2412_=_C2423( C2412 C2423 ) C2412_=_C2424( C2412 C2424 ) \nC2412_=_C2425( C2412 C2425 ) C2412_=_C2426( C2412 C2426 ) C2412_=_C2427( C2412 C2427 ) C2413_=_C2414( C2413 C2414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3_=_C2427( C2413 C2427 ) C2413_=_C3332( C2413 C3332 ) C2413_=_C3335( C2413 C3335 ) \nC2414_=_C2416( C2414 C2416 ) C2414_=_C2417( C2414 C2417 ) C2414_=_C2418( C2414 C2418 ) C2414_=_C2419( C2414 C2419 ) C2414_=_C2420( C2414 C2420 ) C2414_=_C2421( C2414 C2421 ) \nC2414_=_C2422( C2414 C2422 ) C2414_=_C2423( C2414 C2423 ) C2414_=_C2424( C2414 C2424 ) C2414_=_C2425( C2414 C2425 ) C2414_=_C2426( C2414 C2426 ) C2414_=_C2427( C2414 C2427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6_=_C3369( C2416 C3369 ) \nC2417_=_C2418( C2417 C2418 ) C2417_=_C2419( C2417 C2419 ) C2417_=_C2420( C2417 C2420 ) C2417_=_C2421( C2417 C2421 ) C2417_=_C2422( C2417 C2422 ) C2417_=_C2423( C2417 C2423 ) \nC2417_=_C2424( C2417 C2424 ) C2417_=_C2425( C2417 C2425 ) C2417_=_C2426( C2417 C2426 ) C2417_=_C2427( C2417 C2427 ) C2417_=_C2980( C2417 C2980 ) C2417_=_C3370( C2417 C3370 ) \nC2417_=_C3582( C2417 C3582 ) C2417_=_C3585( C2417 C3585 ) C2417_=_C3586( C2417 C3586 ) C2418_=_C2419( C2418 C2419 ) C2418_=_C2420( C2418 C2420 ) C2418_=_C2421( C2418 C2421 ) \nC2418_=_C2422( C2418 C2422 ) C2418_=_C2423( C2418 C2423 ) C2418_=_C2424( C2418 C2424 ) C2418_=_C2425( C2418 C2425 ) C2418_=_C2426( C2418 C2426 ) C2418_=_C2427( C2418 C2427 ) \nC2418_=_C3634( C2418 C3634 ) C2419_=_C2420( C2419 C2420 ) C2419_=_C2421( C2419 C2421 ) C2419_=_C2422( C2419 C2422 ) C2419_=_C2423( C2419 C2423 ) C2419_=_C2424( C2419 C2424 ) \nC2419_=_C2425( C2419 C2425 ) C2419_=_C2426( C2419 C2426 ) C2419_=_C2427( C2419 C2427 ) C2420_=_C2421( C2420 C2421 ) C2420_=_C2422( C2420 C2422 ) C2420_=_C2423( C2420 C2423 ) \nC2420_=_C2424( C2420 C2424 ) C2420_=_C2425( C2420 C2425 ) C2420_=_C2426( C2420 C2426 ) C2420_=_C2427( C2420 C2427 ) C2420_=_C3801( C2420 C3801 ) C2420_=_C3804( C2420 C3804 ) \nC2421_=_C2422( C2421 C2422 ) C2421_=_C2423( C2421 C2423 ) C2421_=_C2424( C2421 C2424 ) C2421_=_C2425( C2421 C2425 ) C2421_=_C2426( C2421 C2426 ) C2421_=_C2427( C2421 C2427 ) \nC2421_=_C2660( C2421 C2660 ) C2421_=_C2722( C2421 C2722 ) C2421_=_C2798( C2421 C2798 ) C2421_=_C2983( C2421 C2983 ) C2421_=_C3029( C2421 C3029 ) C2421_=_C3332( C2421 C3332 ) \nC2421_=_C3372( C2421 C3372 ) C2421_=_C3571( C2421 C3571 ) C2421_=_C3582( C2421 C3582 ) C2421_=_C3801( C2421 C3801 ) C2421_=_C3865( C2421 C3865 ) C2421_=_C3866( C2421 C3866 ) \nC2421_=_C3867( C2421 C3867 ) C2422_=_C2423( C2422 C2423 ) C2422_=_C2424( C2422 C2424 ) C2422_=_C2425( C2422 C2425 ) C2422_=_C2426( C2422 C2426 ) C2422_=_C2427( C2422 C2427 ) \nC2422_=_C3373( C2422 C3373 ) C2423_=_C2424( C2423 C2424 ) C2423_=_C2425( C2423 C2425 ) C2423_=_C2426( C2423 C2426 ) C2423_=_C2427( C2423 C2427 ) C2424_=_C2425( C2424 C2425 ) \nC2424_=_C2426( C2424 C2426 ) C2424_=_C2427( C2424 C2427 ) C2424_=_C2530( C2424 C2530 ) C2424_=_C2986( C2424 C2986 ) C2424_=_C3375( C2424 C3375 ) C2424_=_C3487( C2424 C3487 ) \nC2424_=_C3585( C2424 C3585 ) C2424_=_C3740( C2424 C3740 ) C2424_=_C3844( C2424 C3844 ) C2424_=_C3927( C2424 C3927 ) C2424_=_C3978( C2424 C3978 ) C2424_=_C4073( C2424 C4073 ) \nC2424_=_C4074( C2424 C4074 ) C2424_=_C4075( C2424 C4075 ) C2424_=_C4076( C2424 C4076 ) C2425_=_C2426( C2425 C2426 ) C2425_=_C2427( C2425 C2427 ) C2425_=_C2665( C2425 C2665 ) \nC2425_=_C2987( C2425 C2987 ) C2425_=_C3033( C2425 C3033 ) C2425_=_C3335( C2425 C3335 ) C2425_=_C3376( C2425 C3376 ) C2425_=_C3450( C2425 C3450 ) C2425_=_C3586( C2425 C3586 ) \nC2425_=_C3634( C2425 C3634 ) C2425_=_C3674( C2425 C3674 ) C2425_=_C3804( C2425 C3804 ) C2425_=_C3815( C2425 C3815 ) C2425_=_C3901( C2425 C3901 ) C2425_=_C4017( C2425 C4017 ) \nC2425_=_C4077( C2425 C4077 ) C2425_=_C4082( C2425 C4082 ) C2425_=_C4083( C2425 C4083 ) C2425_=_C4084( C2425 C4084 ) C2426_=_C2427( C2426 C2427 ) C2426_=_C2989( C2426 C2989 ) \nC2426_=_C3378( C2426 C3378 ) C2426_=_C3866( C2426 C3866 ) C2426_=_C4073( C2426 C4073 ) C2426_=_C4083( C2426 C4083 ) C2427_=_C2990( C2427 C2990 ) C2427_=_C3379( C2427 C3379 ) \nC2427_=_C3867( C2427 C3867 ) C2427_=_C4074( C2427 C4074 ) C2427_=_C4084( C2427 C4084 ) C2504_=_C2549( C2504 C2549 ) C2504_=_C2622( C2504 C2622 ) C2504_=_C2820( C2504 C2820 ) \nC2504_=_C2975( C2504 C2975 ) C2504_=_C2977( C2504 C2977 ) C2504_=_C2978( C2504 C2978 ) C2504_=_C2979( C2504 C2979 ) C2504_=_C2980( C2504 C2980 ) C2504_=_C2981( C2504 C2981 ) \nC2504_=_C2982( C2504 C2982 ) C2504_=_C2983( C2504 C2983 ) C2504_=_C2984( C2504 C2984 ) C2504_=_C2985( C2504 C2985 ) C2504_=_C2986( C2504 C2986 ) C2504_=_C2987( C2504 C2987 ) \nC2504_=_C2988( C2504 C2988 ) C2504_=_C2989( C2504 C2989 ) C2504_=_C2990( C2504 C2990 ) C2530_=_C2986( C2530 C2986 ) C2530_=_C3375( C2530 C3375 ) C2530_=_C3487( C2530 C3487 ) \nC2530_=_C3585( C2530 C3585 ) C2530_=_C3740( C2530 C3740 ) C2530_=_C3844( C2530 C3844 ) C2530_=_C3927( C2530 C3927 ) C2530_=_C3978( C2530 C3978 ) C2530_=_C4073( C2530 C4073 ) \nC2530_=_C4074( C2530 C4074 ) C2530_=_C4075( C2530 C4075 ) C2530_=_C4076( C2530 C4076 ) C2549_=_C2553( C2549 C2553 ) C2549_=_C2622( C2549 C2622 ) C2549_=_C2820( C2549 C2820 ) \nC2549_=_C2975( C2549 C2975 ) C2549_=_C2977( C2549 C2977 ) C2549_=_C2978( C2549 C2978 ) C2549_=_C2979( C2549 C2979 ) C2549_=_C2980( C2549 C2980 ) C2549_=_C2981( C2549 C2981 ) \nC2549_=_C2982( C2549 C2982 ) C2549_=_C2983( C2549 C2983 ) C2549_=_C2984( C2549 C2984 ) C2549_=_C2985( C2549 C2985 ) C2549_=_C2986( C2549 C2986 ) C2549_=_C2987( C2549 C2987 ) \nC2549_=_C2988( C2549 C2988 ) C2549_=_C2989( C2549 C2989 ) C2549_=_C2990( C2549 C2990 ) C2553_=_C2625( C2553 C2625 ) C2553_=_C3005( C2553 C3005 ) C2553_=_C3126( C2553 C3126 ) \nC2553_=_C3368( C2553 C3368 ) C2553_=_C3369( C2553 C3369 ) C2553_=_C3370( C2553 C3370 ) C2553_=_C3371( C2553 C3371 ) C2553_=_C3372( C2553 C3372 ) C2553_=_C3373( C2553 C3373 ) \nC2553_=_C3374( C2553 C3374 ) C2553_=_C3375( C2553 C3375 ) C2553_=_C3376( C2553 C3376 ) C2553_=_C3377( C2553 C3377 ) C2553_=_C3378( C2553 C3378 ) C2553_=_C3379( C2553 C3379 ) \nC2553_=_C3380( C2553 C3380 ) C2622_=_C2625( C2622 C2625 ) C2622_=_C2820( C2622 C2820 ) C2622_=_C2975( C2622 C2975 ) C2622_=_C2977( C2622 C2977 ) C2622_=_C2978( C2622 C2978 ) \nC2622_=_C2979( C2622 C2979 ) C2622_=_C2980( C2622 C2980 ) C2622_=_C2981( C2622 C2981 ) C2622_=_C2982( C2622 C2982 ) C2622_=_C2983( C2622 C2983 ) C2622_=_C2984( C2622 C2984 ) \nC2622_=_C2985( C2622 C2985 ) C2622_=_C2986( C2622 C2986 ) C2622_=_C2987( C2622 C2987 ) C2622_=_C2988( C2622 C2988 ) C2622_=_C2989( C2622 C2989 ) C2622_=_C2990( C2622 C2990 ) \nC2625_=_C3005( C2625 C3005 ) C2625_=_C3126( C2625 C3126 ) C2625_=_C3368( C2625 C3368 ) C2625_=_C3369( C2625 C3369 ) C2625_=_C3370( C2625 C3370 ) C2625_=_C3371( C2625 C3371 ) \nC2625_=_C3372( C2625 C3372 ) C2625_=_C3373( C2625 C3373 ) C2625_=_C3374( C2625 C3374 ) C2625_=_C3375( C2625 C3375 ) C2625_=_C3376( C2625 C3376 ) C2625_=_C3377( C2625 C3377 ) \nC2625_=_C3378( C2625 C3378 ) C2625_=_C3379( C2625 C3379 ) C2625_=_C3380( C2625 C3380 ) C2660_=_C2665( C2660 C2665 ) C2660_=_C2722( C2660 C2722 ) C2660_=_C2798( C2660 C2798 ) \nC2660_=_C2983( C2660 C2983 ) C2660_=_C3029( C2660 C3029 ) C2660_=_C3332( C2660 C3332 ) C2660_=_C3372( C2660 C3372 ) C2660_=_C3571( C2660 C3571 ) C2660_=_C3582( C2660 C3582 ) \nC2660_=_C3801( C2660 C3801 ) C2660_=_C3865( C2660 C3865 ) C2660_=_C3866( C2660 C3866 ) C2660_=_C3867( C2660 C3867 ) C2665_=_C2987( C2665 C2987 ) C2665_=_C3033( C2665 C3033 ) \nC2665_=_C3335( C2665 C3335 ) C2665_=_C3376( C2665 C3376 ) C2665_=_C3450( C2665 C3450 ) C2665_=_C3586( C2665 C3586 ) C2665_=_C3634( C2665 C3634 ) C2665_=_C3674( C2665 C3674 ) \nC2665_=_C3804( C2665 C3804 ) C2665_=_C3815( C2665 C3815 ) C2665_=_C3901( C2665 C3901 ) C2665_=_C4017( C2665 C4017 ) C2665_=_C4077( C2665 C4077 ) C2665_=_C4082( C2665 C4082 ) \nC2665_=_C4083( C2665 C4083 ) C2665_=_C4084( C2665 C4084 ) C2722_=_C2798( C2722 C2798 ) C2722_=_C2983( C2722 C2983 ) C2722_=_C3029( C2722 C3029 ) C2722_=_C3332( C2722 C3332 ) \nC2722_=_C3372( C2722 C3372 ) C2722_=_C3571( C2722 C3571 ) C2722_=_C3582( C2722 C3582 ) C2722_=_C3801( C2722 C3801 ) C2722_=_C3865( C2722 C3865 ) C2722_=_C3866( C2722 C3866 ) \nC2722_=_C3867( C2722 C3867 )</w:t>
      </w:r>
    </w:p>
    <w:p>
      <w:pPr>
        <w:pStyle w:val="PreformattedText"/>
        <w:bidi w:val="0"/>
        <w:spacing w:before="0" w:after="0"/>
        <w:jc w:val="left"/>
        <w:rPr/>
      </w:pPr>
      <w:r>
        <w:rPr/>
        <w:t xml:space="preserve"> </w:t>
      </w:r>
      <w:r>
        <w:rPr/>
        <w:t>C2798_=_C2983( C2798 C2983 ) C2798_=_C3029( C2798 C3029 ) C2798_=_C3332( C2798 C3332 ) C2798_=_C3372( C2798 C3372 ) C2798_=_C3571( C2798 C3571 ) \nC2798_=_C3582( C2798 C3582 ) C2798_=_C3801( C2798 C3801 ) C2798_=_C3865( C2798 C3865 ) C2798_=_C3866( C2798 C3866 ) C2798_=_C3867( C2798 C3867 ) C2820_=_C2975( C2820 C2975 ) \nC2820_=_C2977( C2820 C2977 ) C2820_=_C2978( C2820 C2978 ) C2820_=_C2979( C2820 C2979 ) C2820_=_C2980( C2820 C2980 ) C2820_=_C2981( C2820 C2981 ) C2820_=_C2982( C2820 C2982 ) \nC2820_=_C2983( C2820 C2983 ) C2820_=_C2984( C2820 C2984 ) C2820_=_C2985( C2820 C2985 ) C2820_=_C2986( C2820 C2986 ) C2820_=_C2987( C2820 C2987 ) C2820_=_C2988( C2820 C2988 ) \nC2820_=_C2989( C2820 C2989 ) C2820_=_C2990( C2820 C2990 ) C2975_=_C2977( C2975 C2977 ) C2975_=_C2978( C2975 C2978 ) C2975_=_C2979( C2975 C2979 ) C2975_=_C2980( C2975 C2980 ) \nC2975_=_C2981( C2975 C2981 ) C2975_=_C2982( C2975 C2982 ) C2975_=_C2983( C2975 C2983 ) C2975_=_C2984( C2975 C2984 ) C2975_=_C2985( C2975 C2985 ) C2975_=_C2986( C2975 C2986 ) \nC2975_=_C2987( C2975 C2987 ) C2975_=_C2988( C2975 C2988 ) C2975_=_C2989( C2975 C2989 ) C2975_=_C2990( C2975 C2990 ) C2977_=_C2978( C2977 C2978 ) C2977_=_C2979( C2977 C2979 ) \nC2977_=_C2980( C2977 C2980 ) C2977_=_C2981( C2977 C2981 ) C2977_=_C2982( C2977 C2982 ) C2977_=_C2983( C2977 C2983 ) C2977_=_C2984( C2977 C2984 ) C2977_=_C2985( C2977 C2985 ) \nC2977_=_C2986( C2977 C2986 ) C2977_=_C2987( C2977 C2987 ) C2977_=_C2988( C2977 C2988 ) C2977_=_C2989( C2977 C2989 ) C2977_=_C2990( C2977 C2990 ) C2978_=_C2979( C2978 C2979 ) \nC2978_=_C2980( C2978 C2980 ) C2978_=_C2981( C2978 C2981 ) C2978_=_C2982( C2978 C2982 ) C2978_=_C2983( C2978 C2983 ) C2978_=_C2984( C2978 C2984 ) C2978_=_C2985( C2978 C2985 ) \nC2978_=_C2986( C2978 C2986 ) C2978_=_C2987( C2978 C2987 ) C2978_=_C2988( C2978 C2988 ) C2978_=_C2989( C2978 C2989 ) C2978_=_C2990( C2978 C2990 ) C2979_=_C2980( C2979 C2980 ) \nC2979_=_C2981( C2979 C2981 ) C2979_=_C2982( C2979 C2982 ) C2979_=_C2983( C2979 C2983 ) C2979_=_C2984( C2979 C2984 ) C2979_=_C2985( C2979 C2985 ) C2979_=_C2986( C2979 C2986 ) \nC2979_=_C2987( C2979 C2987 ) C2979_=_C2988( C2979 C2988 ) C2979_=_C2989( C2979 C2989 ) C2979_=_C2990( C2979 C2990 ) C2980_=_C2981( C2980 C2981 ) C2980_=_C2982( C2980 C2982 ) \nC2980_=_C2983( C2980 C2983 ) C2980_=_C2984( C2980 C2984 ) C2980_=_C2985( C2980 C2985 ) C2980_=_C2986( C2980 C2986 ) C2980_=_C2987( C2980 C2987 ) C2980_=_C2988( C2980 C2988 ) \nC2980_=_C2989( C2980 C2989 ) C2980_=_C2990( C2980 C2990 ) C2980_=_C3370( C2980 C3370 ) C2980_=_C3582( C2980 C3582 ) C2980_=_C3585( C2980 C3585 ) C2980_=_C3586( C2980 C3586 ) \nC2981_=_C2982( C2981 C2982 ) C2981_=_C2983( C2981 C2983 ) C2981_=_C2984( C2981 C2984 ) C2981_=_C2985( C2981 C2985 ) C2981_=_C2986( C2981 C2986 ) C2981_=_C2987( C2981 C2987 ) \nC2981_=_C2988( C2981 C2988 ) C2981_=_C2989( C2981 C2989 ) C2981_=_C2990( C2981 C2990 ) C2982_=_C2983( C2982 C2983 ) C2982_=_C2984( C2982 C2984 ) C2982_=_C2985( C2982 C2985 ) \nC2982_=_C2986( C2982 C2986 ) C2982_=_C2987( C2982 C2987 ) C2982_=_C2988( C2982 C2988 ) C2982_=_C2989( C2982 C2989 ) C2982_=_C2990( C2982 C2990 ) C2983_=_C2984( C2983 C2984 ) \nC2983_=_C2985( C2983 C2985 ) C2983_=_C2986( C2983 C2986 ) C2983_=_C2987( C2983 C2987 ) C2983_=_C2988( C2983 C2988 ) C2983_=_C2989( C2983 C2989 ) C2983_=_C2990( C2983 C2990 ) \nC2983_=_C3029( C2983 C3029 ) C2983_=_C3332( C2983 C3332 ) C2983_=_C3372( C2983 C3372 ) C2983_=_C3571( C2983 C3571 ) C2983_=_C3582( C2983 C3582 ) C2983_=_C3801( C2983 C3801 ) \nC2983_=_C3865( C2983 C3865 ) C2983_=_C3866( C2983 C3866 ) C2983_=_C3867( C2983 C3867 ) C2984_=_C2985( C2984 C2985 ) C2984_=_C2986( C2984 C2986 ) C2984_=_C2987( C2984 C2987 ) \nC2984_=_C2988( C2984 C2988 ) C2984_=_C2989( C2984 C2989 ) C2984_=_C2990( C2984 C2990 ) C2985_=_C2986( C2985 C2986 ) C2985_=_C2987( C2985 C2987 ) C2985_=_C2988( C2985 C2988 ) \nC2985_=_C2989( C2985 C2989 ) C2985_=_C2990( C2985 C2990 ) C2986_=_C2987( C2986 C2987 ) C2986_=_C2988( C2986 C2988 ) C2986_=_C2989( C2986 C2989 ) C2986_=_C2990( C2986 C2990 ) \nC2986_=_C3375( C2986 C3375 ) C2986_=_C3487( C2986 C3487 ) C2986_=_C3585( C2986 C3585 ) C2986_=_C3740( C2986 C3740 ) C2986_=_C3844( C2986 C3844 ) C2986_=_C3927( C2986 C3927 ) \nC2986_=_C3978( C2986 C3978 ) C2986_=_C4073( C2986 C4073 ) C2986_=_C4074( C2986 C4074 ) C2986_=_C4075( C2986 C4075 ) C2986_=_C4076( C2986 C4076 ) C2987_=_C2988( C2987 C2988 ) \nC2987_=_C2989( C2987 C2989 ) C2987_=_C2990( C2987 C2990 ) C2987_=_C3033( C2987 C3033 ) C2987_=_C3335( C2987 C3335 ) C2987_=_C3376( C2987 C3376 ) C2987_=_C3450( C2987 C3450 ) \nC2987_=_C3586( C2987 C3586 ) C2987_=_C3634( C2987 C3634 ) C2987_=_C3674( C2987 C3674 ) C2987_=_C3804( C2987 C3804 ) C2987_=_C3815( C2987 C3815 ) C2987_=_C3901( C2987 C3901 ) \nC2987_=_C4017( C2987 C4017 ) C2987_=_C4077( C2987 C4077 ) C2987_=_C4082( C2987 C4082 ) C2987_=_C4083( C2987 C4083 ) C2987_=_C4084( C2987 C4084 ) C2988_=_C2989( C2988 C2989 ) \nC2988_=_C2990( C2988 C2990 ) C2989_=_C2990( C2989 C2990 ) C2989_=_C3378( C2989 C3378 ) C2989_=_C3866( C2989 C3866 ) C2989_=_C4073( C2989 C4073 ) C2989_=_C4083( C2989 C4083 ) \nC2990_=_C3379( C2990 C3379 ) C2990_=_C3867( C2990 C3867 ) C2990_=_C4074( C2990 C4074 ) C2990_=_C4084( C2990 C4084 ) C3005_=_C3126( C3005 C3126 ) C3005_=_C3368( C3005 C3368 ) \nC3005_=_C3369( C3005 C3369 ) C3005_=_C3370( C3005 C3370 ) C3005_=_C3371( C3005 C3371 ) C3005_=_C3372( C3005 C3372 ) C3005_=_C3373( C3005 C3373 ) C3005_=_C3374( C3005 C3374 ) \nC3005_=_C3375( C3005 C3375 ) C3005_=_C3376( C3005 C3376 ) C3005_=_C3377( C3005 C3377 ) C3005_=_C3378( C3005 C3378 ) C3005_=_C3379( C3005 C3379 ) C3005_=_C3380( C3005 C3380 ) \nC3029_=_C3033( C3029 C3033 ) C3029_=_C3332( C3029 C3332 ) C3029_=_C3372( C3029 C3372 ) C3029_=_C3571( C3029 C3571 ) C3029_=_C3582( C3029 C3582 ) C3029_=_C3801( C3029 C3801 ) \nC3029_=_C3865( C3029 C3865 ) C3029_=_C3866( C3029 C3866 ) C3029_=_C3867( C3029 C3867 ) C3033_=_C3335( C3033 C3335 ) C3033_=_C3376( C3033 C3376 ) C3033_=_C3450( C3033 C3450 ) \nC3033_=_C3586( C3033 C3586 ) C3033_=_C3634( C3033 C3634 ) C3033_=_C3674( C3033 C3674 ) C3033_=_C3804( C3033 C3804 ) C3033_=_C3815( C3033 C3815 ) C3033_=_C3901( C3033 C3901 ) \nC3033_=_C4017( C3033 C4017 ) C3033_=_C4077( C3033 C4077 ) C3033_=_C4082( C3033 C4082 ) C3033_=_C4083( C3033 C4083 ) C3033_=_C4084( C3033 C4084 ) C3126_=_C3368( C3126 C3368 ) \nC3126_=_C3369( C3126 C3369 ) C3126_=_C3370( C3126 C3370 ) C3126_=_C3371( C3126 C3371 ) C3126_=_C3372( C3126 C3372 ) C3126_=_C3373( C3126 C3373 ) C3126_=_C3374( C3126 C3374 ) \nC3126_=_C3375( C3126 C3375 ) C3126_=_C3376( C3126 C3376 ) C3126_=_C3377( C3126 C3377 ) C3126_=_C3378( C3126 C3378 ) C3126_=_C3379( C3126 C3379 ) C3126_=_C3380( C3126 C3380 ) \nC3332_=_C3335( C3332 C3335 ) C3332_=_C3372( C3332 C3372 ) C3332_=_C3571( C3332 C3571 ) C3332_=_C3582( C3332 C3582 ) C3332_=_C3801( C3332 C3801 ) C3332_=_C3865( C3332 C3865 ) \nC3332_=_C3866( C3332 C3866 ) C3332_=_C3867( C3332 C3867 ) C3335_=_C3376( C3335 C3376 ) C3335_=_C3450( C3335 C3450 ) C3335_=_C3586( C3335 C3586 ) C3335_=_C3634( C3335 C3634 ) \nC3335_=_C3674( C3335 C3674 ) C3335_=_C3804( C3335 C3804 ) C3335_=_C3815( C3335 C3815 ) C3335_=_C3901( C3335 C3901 ) C3335_=_C4017( C3335 C4017 ) C3335_=_C4077( C3335 C4077 ) \nC3335_=_C4082( C3335 C4082 ) C3335_=_C4083( C3335 C4083 ) C3335_=_C4084( C3335 C4084 ) C3368_=_C3369( C3368 C3369 ) C3368_=_C3370( C3368 C3370 ) C3368_=_C3371( C3368 C3371 ) \nC3368_=_C3372( C3368 C3372 ) C3368_=_C3373( C3368 C3373 ) C3368_=_C3374( C3368 C3374 ) C3368_=_C3375( C3368 C3375 ) C3368_=_C3376( C3368 C3376 ) C3368_=_C3377( C3368 C3377 ) \nC3368_=_C3378( C3368 C3378 ) C3368_=_C3379( C3368 C3379 ) C3368_=_C3380( C3368 C3380 ) C3369_=_C3370( C3369 C3370 ) C3369_=_C3371( C3369 C3371 ) C3369_=_C3372( C3369 C3372 ) \nC3369_=_C3373( C3369 C3373 ) C3369_=_C3374( C3369 C3374 ) C3369_=_C3375( C3369 C3375 ) C3369_=_C3376( C3369 C3376 ) C3369_=_C3377( C3369 C3377 ) C3369_=_C3378( C3369 C3378 ) \nC3369_=_C3379( C3369 C3379 ) C3369_=_C3380( C3369 C3380 ) C3370_=_C3371( C3370 C3371 ) C3370_=_C3372( C3370 C3372 ) C3370_=_C3373( C3370 C3373 ) C3370_=_C3374( C3370 C3374 ) \nC3370_=_C3375( C3370 C3375 ) C3370_=_C3376( C3370 C3376 ) C3370_=_C3377( C3370 C3377 ) C3370_=_C3378( C3370 C3378 ) C3370_=_C3379( C3370 C3379 ) C3370_=_C3380( C3370 C3380 ) \nC3370_=_C3582( C3370 C3582 ) C3370_=_C3585( C3370 C3585 ) C3370_=_C3586( C3370 C3586 ) C3371_=_C3372( C3371 C3372 ) C3371_=_C3373( C3371 C3373 ) C3371_=_C3374( C3371 C3374 ) \nC3371_=_C3375( C3371 C3375 ) C3371_=_C3376( C3371 C3376 ) C3371_=_C3377( C3371 C3377 ) C3371_=_C3378( C3371 C3378 ) C3371_=_C3379( C3371 C3379 ) C3371_=_C3380( C3371 C3380 ) \nC3372_=_C3373( C3372 C3373 ) C3372_=_C3374( C3372 C3374 ) C3372_=_C3375( C3372 C3375 ) C3372_=_C3376( C3372 C3376 ) C3372_=_C3377( C3372 C3377 ) C3372_=_C3378( C3372 C3378 ) \nC3372_=_C3379( C3372 C3379 ) C3372_=_C3380( C3372 C3380 ) C3372_=_C3571( C3372 C3571 ) C3372_=_C3582( C3372 C3582 ) C3372_=_C3801( C3372 C3801 ) C3372_=_C3865( C3372 C3865 ) \nC3372_=_C3866( C3372 C3866 ) C3372_=_C3867( C3372 C3867 ) C3373_=_C3374( C3373 C3374 ) C3373_=_C3375( C3373 C3375 ) C3373_=_C3376( C3373 C3376 ) C3373_=_C3377( C3373 C3377 ) \nC3373_=_C3378( C3373 C3378 ) C3373_=_C3379( C3373 C3379 ) C3373_=_C3380( C3373 C3380 ) C3374_=_C3375( C3374 C3375 ) C3374_=_C3376( C3374 C3376 ) C3374_=_C3377( C3374 C3377 ) \nC3374_=_C3378( C3374 C3378 ) C3374_=_C3379( C3374 C3379 ) C3374_=_C3380( C3374 C3380 ) C3375_=_C3376( C3375 C3376 ) C3375_=_C3377( C3375 C3377 ) C3375_=_C3378( C3375 C3378 ) \nC3375_=_C3379( C3375 C3379 ) C3375_=_C3380( C3375 C3380 ) C3375_=_C3487( C3375 C3487 ) C3375_=_C3585( C3375 C3585 ) C3375_=_C3740( C3375 C3740 ) C3375_=_C3844( C3375 C3844 ) \nC3375_=_C3927( C3375 C3927 ) C3375_=_C3978( C3375 C3978 ) C3375_=_C4073( C3375 C4073 ) C3375_=_C4074( C3375 C4074 ) C3375_=_C4075( C3375 C4075 ) C3375_=_C4076( C3375 C4076 ) \nC3376_=_C3377( C3376 C3377 ) C3376_=_C3378( C3376 C3378 ) C3376_=_C3379(</w:t>
      </w:r>
    </w:p>
    <w:p>
      <w:pPr>
        <w:pStyle w:val="PreformattedText"/>
        <w:bidi w:val="0"/>
        <w:spacing w:before="0" w:after="0"/>
        <w:jc w:val="left"/>
        <w:rPr/>
      </w:pPr>
      <w:r>
        <w:rPr/>
        <w:t xml:space="preserve"> </w:t>
      </w:r>
      <w:r>
        <w:rPr/>
        <w:t>C3376 C3379 ) C3376_=_C3380( C3376 C3380 ) C3376_=_C3450( C3376 C3450 ) C3376_=_C3586( C3376 C3586 ) \nC3376_=_C3634( C3376 C3634 ) C3376_=_C3674( C3376 C3674 ) C3376_=_C3804( C3376 C3804 ) C3376_=_C3815( C3376 C3815 ) C3376_=_C3901( C3376 C3901 ) C3376_=_C4017( C3376 C4017 ) \nC3376_=_C4077( C3376 C4077 ) C3376_=_C4082( C3376 C4082 ) C3376_=_C4083( C3376 C4083 ) C3376_=_C4084( C3376 C4084 ) C3377_=_C3378( C3377 C3378 ) C3377_=_C3379( C3377 C3379 ) \nC3377_=_C3380( C3377 C3380 ) C3378_=_C3379( C3378 C3379 ) C3378_=_C3380( C3378 C3380 ) C3378_=_C3866( C3378 C3866 ) C3378_=_C4073( C3378 C4073 ) C3378_=_C4083( C3378 C4083 ) \nC3379_=_C3380( C3379 C3380 ) C3379_=_C3867( C3379 C3867 ) C3379_=_C4074( C3379 C4074 ) C3379_=_C4084( C3379 C4084 ) C3380_=_C4075( C3380 C4075 ) C3450_=_C3586( C3450 C3586 ) \nC3450_=_C3634( C3450 C3634 ) C3450_=_C3674( C3450 C3674 ) C3450_=_C3804( C3450 C3804 ) C3450_=_C3815( C3450 C3815 ) C3450_=_C3901( C3450 C3901 ) C3450_=_C4017( C3450 C4017 ) \nC3450_=_C4077( C3450 C4077 ) C3450_=_C4082( C3450 C4082 ) C3450_=_C4083( C3450 C4083 ) C3450_=_C4084( C3450 C4084 ) C3487_=_C3585( C3487 C3585 ) C3487_=_C3740( C3487 C3740 ) \nC3487_=_C3844( C3487 C3844 ) C3487_=_C3927( C3487 C3927 ) C3487_=_C3978( C3487 C3978 ) C3487_=_C4073( C3487 C4073 ) C3487_=_C4074( C3487 C4074 ) C3487_=_C4075( C3487 C4075 ) \nC3487_=_C4076( C3487 C4076 ) C3571_=_C3582( C3571 C3582 ) C3571_=_C3801( C3571 C3801 ) C3571_=_C3865( C3571 C3865 ) C3571_=_C3866( C3571 C3866 ) C3571_=_C3867( C3571 C3867 ) \nC3582_=_C3585( C3582 C3585 ) C3582_=_C3586( C3582 C3586 ) C3582_=_C3801( C3582 C3801 ) C3582_=_C3865( C3582 C3865 ) C3582_=_C3866( C3582 C3866 ) C3582_=_C3867( C3582 C3867 ) \nC3585_=_C3586( C3585 C3586 ) C3585_=_C3740( C3585 C3740 ) C3585_=_C3844( C3585 C3844 ) C3585_=_C3927( C3585 C3927 ) C3585_=_C3978( C3585 C3978 ) C3585_=_C4073( C3585 C4073 ) \nC3585_=_C4074( C3585 C4074 ) C3585_=_C4075( C3585 C4075 ) C3585_=_C4076( C3585 C4076 ) C3586_=_C3634( C3586 C3634 ) C3586_=_C3674( C3586 C3674 ) C3586_=_C3804( C3586 C3804 ) \nC3586_=_C3815( C3586 C3815 ) C3586_=_C3901( C3586 C3901 ) C3586_=_C4017( C3586 C4017 ) C3586_=_C4077( C3586 C4077 ) C3586_=_C4082( C3586 C4082 ) C3586_=_C4083( C3586 C4083 ) \nC3586_=_C4084( C3586 C4084 ) C3634_=_C3674( C3634 C3674 ) C3634_=_C3804( C3634 C3804 ) C3634_=_C3815( C3634 C3815 ) C3634_=_C3901( C3634 C3901 ) C3634_=_C4017( C3634 C4017 ) \nC3634_=_C4077( C3634 C4077 ) C3634_=_C4082( C3634 C4082 ) C3634_=_C4083( C3634 C4083 ) C3634_=_C4084( C3634 C4084 ) C3674_=_C3804( C3674 C3804 ) C3674_=_C3815( C3674 C3815 ) \nC3674_=_C3901( C3674 C3901 ) C3674_=_C4017( C3674 C4017 ) C3674_=_C4077( C3674 C4077 ) C3674_=_C4082( C3674 C4082 ) C3674_=_C4083( C3674 C4083 ) C3674_=_C4084( C3674 C4084 ) \nC3740_=_C3844( C3740 C3844 ) C3740_=_C3927( C3740 C3927 ) C3740_=_C3978( C3740 C3978 ) C3740_=_C4073( C3740 C4073 ) C3740_=_C4074( C3740 C4074 ) C3740_=_C4075( C3740 C4075 ) \nC3740_=_C4076( C3740 C4076 ) C3801_=_C3804( C3801 C3804 ) C3801_=_C3865( C3801 C3865 ) C3801_=_C3866( C3801 C3866 ) C3801_=_C3867( C3801 C3867 ) C3804_=_C3815( C3804 C3815 ) \nC3804_=_C3901( C3804 C3901 ) C3804_=_C4017( C3804 C4017 ) C3804_=_C4077( C3804 C4077 ) C3804_=_C4082( C3804 C4082 ) C3804_=_C4083( C3804 C4083 ) C3804_=_C4084( C3804 C4084 ) \nC3815_=_C3901( C3815 C3901 ) C3815_=_C4017( C3815 C4017 ) C3815_=_C4077( C3815 C4077 ) C3815_=_C4082( C3815 C4082 ) C3815_=_C4083( C3815 C4083 ) C3815_=_C4084( C3815 C4084 ) \nC3844_=_C3927( C3844 C3927 ) C3844_=_C3978( C3844 C3978 ) C3844_=_C4073( C3844 C4073 ) C3844_=_C4074( C3844 C4074 ) C3844_=_C4075( C3844 C4075 ) C3844_=_C4076( C3844 C4076 ) \nC3865_=_C3866( C3865 C3866 ) C3865_=_C3867( C3865 C3867 ) C3865_=_C4082( C3865 C4082 ) C3866_=_C3867( C3866 C3867 ) C3866_=_C4073( C3866 C4073 ) C3866_=_C4083( C3866 C4083 ) \nC3867_=_C4074( C3867 C4074 ) C3867_=_C4084( C3867 C4084 ) C3901_=_C4017( C3901 C4017 ) C3901_=_C4077( C3901 C4077 ) C3901_=_C4082( C3901 C4082 ) C3901_=_C4083( C3901 C4083 ) \nC3901_=_C4084( C3901 C4084 ) C3927_=_C3978( C3927 C3978 ) C3927_=_C4073( C3927 C4073 ) C3927_=_C4074( C3927 C4074 ) C3927_=_C4075( C3927 C4075 ) C3927_=_C4076( C3927 C4076 ) \nC3978_=_C4073( C3978 C4073 ) C3978_=_C4074( C3978 C4074 ) C3978_=_C4075( C3978 C4075 ) C3978_=_C4076( C3978 C4076 ) C4017_=_C4077( C4017 C4077 ) C4017_=_C4082( C4017 C4082 ) \nC4017_=_C4083( C4017 C4083 ) C4017_=_C4084( C4017 C4084 ) C4073_=_C4074( C4073 C4074 ) C4073_=_C4075( C4073 C4075 ) C4073_=_C4076( C4073 C4076 ) C4073_=_C4083( C4073 C4083 ) \nC4074_=_C4075( C4074 C4075 ) C4074_=_C4076( C4074 C4076 ) C4074_=_C4084( C4074 C4084 ) C4075_=_C4076( C4075 C4076 ) C4077_=_C4082( C4077 C4082 ) C4077_=_C4083( C4077 C4083 ) \nC4077_=_C4084( C4077 C4084 ) C4082_=_C4083( C4082 C4083 ) C4082_=_C4084( C4082 C4084 ) C4083_=_C4084( C4083 C4084 ) "];103-&gt;148[label="166: C420 C422 C423 C434 C475 \nC507 C522 C526 C583 C606 C680 \nC720 C734 C768 C836 C871 C872 \nC873 C874 C875 C877 C879 C880 \nC881 C883 C884 C885 C886 C887 \nC889 C890 C891 C894 C895 C896 \nC897 C898 C909 C936 C995 C1000 \nC1001 C1002 C1003 C1005 C1006 C1007 \nC1009 C1010 C1011 C1012 C1013 C1015 \nC1016 C1018 C1019 C1020 C1023 C1024 \nC1025 C1091 C1127 C1153 C1184 C1217 \nC1396 C1649 C1651 C1702 C1815 C1825 \nC1862 C1902 C1940 C1951 C1954 C1967 \nC2052 C2274 C2287 C2306 C2349 C2384 \nC2388 C2408 C2409 C2411 C2412 C2413 \nC2414 C2416 C2417 C2418 C2419 C2420 \nC2422 C2423 C2426 C2427 C2504 C2530 \nC2549 C2553 C2622 C2625 C2660 C2665 \nC2722 C2798 C2820 C2975 C2977 C2978 \nC2979 C2980 C2981 C2982 C2984 C2985 \nC2988 C2989 C2990 C3005 C3029 C3033 \nC3126 C3332 C3335 C3368 C3369 C3370 \nC3371 C3373 C3374 C3377 C3378 C3379 \nC3380 C3450 C3487 C3571 C3582 C3585 \nC3586 C3634 C3674 C3740 C3801 C3804 \nC3815 C3844 C3865 C3866 C3867 C3901 \nC3927 C3978 C4017 C4073 C4074 C4075 \nC4076 C4077 C4082 C4083 C4084 \n1763: C420_=_C422 ,C420_=_C423 ,C420_=_C522 ,C420_=_C836 ,C420_=_C1091 ,\nC420_=_C1184 ,C420_=_C1649 ,C420_=_C1862 ,C420_=_C1951 ,C420_=_C2384 ,C420_=_C2660 ,\nC420_=_C2722 ,C420_=_C2798 ,C420_=_C3029 ,C420_=_C3332 ,C420_=_C3571 ,C420_=_C3582 ,\nC420_=_C3801 ,C420_=_C3865 ,C420_=_C3866 ,C420_=_C3867 ,C422_=_C423 ,C422_=_C475 ,\nC422_=_C583 ,C422_=_C606 ,C422_=_C680 ,C422_=_C995 ,C422_=_C1396 ,C422_=_C1825 ,\nC422_=_C2287 ,C422_=_C2530 ,C422_=_C3487 ,C422_=_C3585 ,C422_=_C3740 ,C422_=_C3844 ,\nC422_=_C3927 ,C422_=_C3978 ,C422_=_C4073 ,C422_=_C4074 ,C422_=_C4075 ,C422_=_C4076 ,\nC423_=_C526 ,C423_=_C734 ,C423_=_C1954 ,C423_=_C2349 ,C423_=_C2665 ,C423_=_C3033 ,\nC423_=_C3335 ,C423_=_C3450 ,C423_=_C3586 ,C423_=_C3634 ,C423_=_C3674 ,C423_=_C3804 ,\nC423_=_C3815 ,C423_=_C3901 ,C423_=_C4017 ,C423_=_C4077 ,C423_=_C4082 ,C423_=_C4083 ,\nC423_=_C4084 ,C434_=_C909 ,C434_=_C1127 ,C434_=_C1217 ,C434_=_C1702 ,C434_=_C2274 ,\nC434_=_C2504 ,C434_=_C2549 ,C434_=_C2622 ,C434_=_C2820 ,C434_=_C2975 ,C434_=_C2977 ,\nC434_=_C2978 ,C434_=_C2979 ,C434_=_C2980 ,C434_=_C2981 ,C434_=_C2982 ,C434_=_C2984 ,\nC434_=_C2985 ,C434_=_C2988 ,C434_=_C2989 ,C434_=_C2990 ,C475_=_C583 ,C475_=_C606 ,\nC475_=_C680 ,C475_=_C995 ,C475_=_C1396 ,C475_=_C1825 ,C475_=_C2287 ,C475_=_C2530 ,\nC475_=_C3487 ,C475_=_C3585 ,C475_=_C3740 ,C475_=_C3844 ,C475_=_C3927 ,C475_=_C3978 ,\nC475_=_C4073 ,C475_=_C4074 ,C475_=_C4075 ,C475_=_C4076 ,C507_=_C522 ,C507_=_C526 ,\nC507_=_C768 ,C507_=_C1651 ,C507_=_C1940 ,C507_=_C2306 ,C507_=_C2388 ,C507_=_C2408 ,\nC507_=_C2409 ,C507_=_C2411 ,C507_=_C2412 ,C507_=_C2413 ,C507_=_C2414 ,C507_=_C2416 ,\nC507_=_C2417 ,C507_=_C2418 ,C507_=_C2419 ,C507_=_C2420 ,C507_=_C2422 ,C507_=_C2423 ,\nC507_=_C2426 ,C507_=_C2427 ,C522_=_C526 ,C522_=_C836 ,C522_=_C1091 ,C522_=_C1184 ,\nC522_=_C1649 ,C522_=_C1862 ,C522_=_C1951 ,C522_=_C2384 ,C522_=_C2660 ,C522_=_C2722 ,\nC522_=_C2798 ,C522_=_C3029 ,C522_=_C3332 ,C522_=_C3571 ,C522_=_C3582 ,C522_=_C3801 ,\nC522_=_C3865 ,C522_=_C3866 ,C522_=_C3867 ,C526_=_C734 ,C526_=_C1954 ,C526_=_C2349 ,\nC526_=_C2665 ,C526_=_C3033 ,C526_=_C3335 ,C526_=_C3450 ,C526_=_C3586 ,C526_=_C3634 ,\nC526_=_C3674 ,C526_=_C3804 ,C526_=_C3815 ,C526_=_C3901 ,C526_=_C4017 ,C526_=_C4077 ,\nC526_=_C4082 ,C526_=_C4083 ,C526_=_C4084 ,C583_=_C606 ,C583_=_C680 ,C583_=_C995 ,\nC583_=_C1396 ,C583_=_C1825 ,C583_=_C2287 ,C583_=_C2530 ,C583_=_C3487 ,C583_=_C3585 ,\nC583_=_C3740 ,C583_=_C3844 ,C583_=_C3927 ,C583_=_C3978 ,C583_=_C4073 ,C583_=_C4074 ,\nC583_=_C4075 ,C583_=_C4076 ,C606_=_C680 ,C606_=_C995 ,C606_=_C1396 ,C606_=_C1825 ,\nC606_=_C2287 ,C606_=_C2530 ,C606_=_C3487 ,C606_=_C3585 ,C606_=_C3740 ,C606_=_C3844 ,\nC606_=_C3927 ,C606_=_C3978 ,C606_=_C4073 ,C606_=_C4074 ,C606_=_C4075 ,C606_=_C4076 ,\nC680_=_C995 ,C680_=_C1396 ,C680_=_C1825 ,C680_=_C2287 ,C680_=_C2530 ,C680_=_C3487 ,\nC680_=_C3585 ,C680_=_C3740 ,C680_=_C3844 ,C680_=_C3927 ,C680_=_C3978 ,C680_=_C4073 ,\nC680_=_C4074 ,C680_=_C4075 ,C680_=_C4076 ,C720_=_C734 ,C720_=_C936 ,C720_=_C1153 ,\nC720_=_C1815 ,C720_=_C1902 ,C720_=_C1967 ,C720_=_C2052 ,C720_=_C2553 ,C720_=_C2625 ,\nC720_=_C3005 ,C720_=_C3126 ,C720_=_C3368 ,C720_=_C3369 ,C720_=_C3370 ,C720_=_C3371 ,\nC720_=_C3373 ,C720_=_C3374 ,C720_=_C3377 ,C720_=_C3378 ,C720_=_C3379 ,C720_=_C3380 ,\nC734_=_C1954 ,C734_=_C2349 ,C734_=_C2665 ,C734_=_C3033 ,C734_=_C3335 ,C734_=_C3450 ,\nC734_=_C3586 ,C734_=_C3634 ,C734_=_C3674 ,C734_=_C3804 ,C734_=_C3815 ,C734_=_C3901 ,\nC734_=_C4017 ,C734_=_C4077 ,C734_=_C4082 ,C734_=_C4083 ,C734_=_C4084 ,C768_=_C1651 ,\nC768_=_C1940 ,C768_=_C2306 ,C768_=_C2388 ,C768_=_C2408 ,C768_=_C2409 ,C768_=_C2411 ,\nC768_=_C2412 ,C768_=_C2413 ,C768_=_C2414 ,C768_=_C2416 ,C768_=_C2417 ,C768_=_C2418 ,\nC768_=_C2419 ,C768_=_C2420 ,C768_=_C2422 ,C768_=_C2423 ,C768_=_C2426 ,C768_=_C2427 ,\nC836_=_C1091 ,C836_=_C1184 ,C836_=_C1649 ,C836_=_C1862 ,C836_=_C1951 ,C836_=_C2384 ,\nC836_=_C2660 ,C836_=_C2722 ,C836_=_C2798 ,C836_=_C3029 ,C836_=_C3332 ,C836_=_C3571 ,\nC836_=_C3582 ,C836_=_C3801 ,C836_=_C3865 ,C836_=_C3866 ,C836_=_C3867 ,C871_=_C872 ,\nC871_=_C873 ,C871_=_C874 ,C871_=_C875 ,C871_=_C877 ,C871_=_C879 ,C871_=_C880</w:t>
      </w:r>
    </w:p>
    <w:p>
      <w:pPr>
        <w:pStyle w:val="PreformattedText"/>
        <w:bidi w:val="0"/>
        <w:spacing w:before="0" w:after="0"/>
        <w:jc w:val="left"/>
        <w:rPr/>
      </w:pPr>
      <w:r>
        <w:rPr/>
        <w:t xml:space="preserve"> </w:t>
      </w:r>
      <w:r>
        <w:rPr/>
        <w:t>,\nC871_=_C881 ,C871_=_C883 ,C871_=_C884 ,C871_=_C885 ,C871_=_C886 ,C871_=_C887 ,\nC871_=_C889 ,C871_=_C890 ,C871_=_C891 ,C871_=_C894 ,C871_=_C895 ,C871_=_C896 ,\nC871_=_C897 ,C871_=_C898 ,C871_=_C1127 ,C872_=_C873 ,C872_=_C874 ,C872_=_C875 ,\nC872_=_C877 ,C872_=_C879 ,C872_=_C880 ,C872_=_C881 ,C872_=_C883 ,C872_=_C884 ,\nC872_=_C885 ,C872_=_C886 ,C872_=_C887 ,C872_=_C889 ,C872_=_C890 ,C872_=_C891 ,\nC872_=_C894 ,C872_=_C895 ,C872_=_C896 ,C872_=_C897 ,C872_=_C898 ,C873_=_C874 ,\nC873_=_C875 ,C873_=_C877 ,C873_=_C879 ,C873_=_C880 ,C873_=_C881 ,C873_=_C883 ,\nC873_=_C884 ,C873_=_C885 ,C873_=_C886 ,C873_=_C887 ,C873_=_C889 ,C873_=_C890 ,\nC873_=_C891 ,C873_=_C894 ,C873_=_C895 ,C873_=_C896 ,C873_=_C897 ,C873_=_C898 ,\nC873_=_C1003 ,C874_=_C875 ,C874_=_C877 ,C874_=_C879 ,C874_=_C880 ,C874_=_C881 ,\nC874_=_C883 ,C874_=_C884 ,C874_=_C885 ,C874_=_C886 ,C874_=_C887 ,C874_=_C889 ,\nC874_=_C890 ,C874_=_C891 ,C874_=_C894 ,C874_=_C895 ,C874_=_C896 ,C874_=_C897 ,\nC874_=_C898 ,C875_=_C877 ,C875_=_C879 ,C875_=_C880 ,C875_=_C881 ,C875_=_C883 ,\nC875_=_C884 ,C875_=_C885 ,C875_=_C886 ,C875_=_C887 ,C875_=_C889 ,C875_=_C890 ,\nC875_=_C891 ,C875_=_C894 ,C875_=_C895 ,C875_=_C896 ,C875_=_C897 ,C875_=_C898 ,\nC875_=_C2349 ,C877_=_C879 ,C877_=_C880 ,C877_=_C881 ,C877_=_C883 ,C877_=_C884 ,\nC877_=_C885 ,C877_=_C886 ,C877_=_C887 ,C877_=_C889 ,C877_=_C890 ,C877_=_C891 ,\nC877_=_C894 ,C877_=_C895 ,C877_=_C896 ,C877_=_C897 ,C877_=_C898 ,C879_=_C880 ,\nC879_=_C881 ,C879_=_C883 ,C879_=_C884 ,C879_=_C885 ,C879_=_C886 ,C879_=_C887 ,\nC879_=_C889 ,C879_=_C890 ,C879_=_C891 ,C879_=_C894 ,C879_=_C895 ,C879_=_C896 ,\nC879_=_C897 ,C879_=_C898 ,C879_=_C3005 ,C880_=_C881 ,C880_=_C883 ,C880_=_C884 ,\nC880_=_C885 ,C880_=_C886 ,C880_=_C887 ,C880_=_C889 ,C880_=_C890 ,C880_=_C891 ,\nC880_=_C894 ,C880_=_C895 ,C880_=_C896 ,C880_=_C897 ,C880_=_C898 ,C880_=_C1009 ,\nC881_=_C883 ,C881_=_C884 ,C881_=_C885 ,C881_=_C886 ,C881_=_C887 ,C881_=_C889 ,\nC881_=_C890 ,C881_=_C891 ,C881_=_C894 ,C881_=_C895 ,C881_=_C896 ,C881_=_C897 ,\nC881_=_C898 ,C883_=_C884 ,C883_=_C885 ,C883_=_C886 ,C883_=_C887 ,C883_=_C889 ,\nC883_=_C890 ,C883_=_C891 ,C883_=_C894 ,C883_=_C895 ,C883_=_C896 ,C883_=_C897 ,\nC883_=_C898 ,C883_=_C1016 ,C883_=_C2417 ,C883_=_C2980 ,C883_=_C3370 ,C883_=_C3582 ,\nC883_=_C3585 ,C883_=_C3586 ,C884_=_C885 ,C884_=_C886 ,C884_=_C887 ,C884_=_C889 ,\nC884_=_C890 ,C884_=_C891 ,C884_=_C894 ,C884_=_C895 ,C884_=_C896 ,C884_=_C897 ,\nC884_=_C898 ,C885_=_C886 ,C885_=_C887 ,C885_=_C889 ,C885_=_C890 ,C885_=_C891 ,\nC885_=_C894 ,C885_=_C895 ,C885_=_C896 ,C885_=_C897 ,C885_=_C898 ,C885_=_C3740 ,\nC886_=_C887 ,C886_=_C889 ,C886_=_C890 ,C886_=_C891 ,C886_=_C894 ,C886_=_C895 ,\nC886_=_C896 ,C886_=_C897 ,C886_=_C898 ,C887_=_C889 ,C887_=_C890 ,C887_=_C891 ,\nC887_=_C894 ,C887_=_C895 ,C887_=_C896 ,C887_=_C897 ,C887_=_C898 ,C889_=_C890 ,\nC889_=_C891 ,C889_=_C894 ,C889_=_C895 ,C889_=_C896 ,C889_=_C897 ,C889_=_C898 ,\nC890_=_C891 ,C890_=_C894 ,C890_=_C895 ,C890_=_C896 ,C890_=_C897 ,C890_=_C898 ,\nC891_=_C894 ,C891_=_C895 ,C891_=_C896 ,C891_=_C897 ,C891_=_C898 ,C894_=_C895 ,\nC894_=_C896 ,C894_=_C897 ,C894_=_C898 ,C894_=_C3865 ,C894_=_C4082 ,C895_=_C896 ,\nC895_=_C897 ,C895_=_C898 ,C895_=_C1024 ,C895_=_C2426 ,C895_=_C2989 ,C895_=_C3378 ,\nC895_=_C3866 ,C895_=_C4073 ,C895_=_C4083 ,C896_=_C897 ,C896_=_C898 ,C897_=_C898 ,\nC898_=_C1025 ,C898_=_C2427 ,C898_=_C2990 ,C898_=_C3379 ,C898_=_C3867 ,C898_=_C4074 ,\nC898_=_C4084 ,C909_=_C1127 ,C909_=_C1217 ,C909_=_C1702 ,C909_=_C2274 ,C909_=_C2504 ,\nC909_=_C2549 ,C909_=_C2622 ,C909_=_C2820 ,C909_=_C2975 ,C909_=_C2977 ,C909_=_C2978 ,\nC909_=_C2979 ,C909_=_C2980 ,C909_=_C2981 ,C909_=_C2982 ,C909_=_C2984 ,C909_=_C2985 ,\nC909_=_C2988 ,C909_=_C2989 ,C909_=_C2990 ,C936_=_C1153 ,C936_=_C1815 ,C936_=_C1902 ,\nC936_=_C1967 ,C936_=_C2052 ,C936_=_C2553 ,C936_=_C2625 ,C936_=_C3005 ,C936_=_C3126 ,\nC936_=_C3368 ,C936_=_C3369 ,C936_=_C3370 ,C936_=_C3371 ,C936_=_C3373 ,C936_=_C3374 ,\nC936_=_C3377 ,C936_=_C3378 ,C936_=_C3379 ,C936_=_C3380 ,C995_=_C1396 ,C995_=_C1825 ,\nC995_=_C2287 ,C995_=_C2530 ,C995_=_C3487 ,C995_=_C3585 ,C995_=_C3740 ,C995_=_C3844 ,\nC995_=_C3927 ,C995_=_C3978 ,C995_=_C4073 ,C995_=_C4074 ,C995_=_C4075 ,C995_=_C4076 ,\nC1000_=_C1001 ,C1000_=_C1002 ,C1000_=_C1003 ,C1000_=_C1005 ,C1000_=_C1006 ,C1000_=_C1007 ,\nC1000_=_C1009 ,C1000_=_C1010 ,C1000_=_C1011 ,C1000_=_C1012 ,C1000_=_C1013 ,C1000_=_C1015 ,\nC1000_=_C1016 ,C1000_=_C1018 ,C1000_=_C1019 ,C1000_=_C1020 ,C1000_=_C1023 ,C1000_=_C1024 ,\nC1000_=_C1025 ,C1001_=_C1002 ,C1001_=_C1003 ,C1001_=_C1005 ,C1001_=_C1006 ,C1001_=_C1007 ,\nC1001_=_C1009 ,C1001_=_C1010 ,C1001_=_C1011 ,C1001_=_C1012 ,C1001_=_C1013 ,C1001_=_C1015 ,\nC1001_=_C1016 ,C1001_=_C1018 ,C1001_=_C1019 ,C1001_=_C1020 ,C1001_=_C1023 ,C1001_=_C1024 ,\nC1001_=_C1025 ,C1002_=_C1003 ,C1002_=_C1005 ,C1002_=_C1006 ,C1002_=_C1007 ,C1002_=_C1009 ,\nC1002_=_C1010 ,C1002_=_C1011 ,C1002_=_C1012 ,C1002_=_C1013 ,C1002_=_C1015 ,C1002_=_C1016 ,\nC1002_=_C1018 ,C1002_=_C1019 ,C1002_=_C1020 ,C1002_=_C1023 ,C1002_=_C1024 ,C1002_=_C1025 ,\nC1003_=_C1005 ,C1003_=_C1006 ,C1003_=_C1007 ,C1003_=_C1009 ,C1003_=_C1010 ,C1003_=_C1011 ,\nC1003_=_C1012 ,C1003_=_C1013 ,C1003_=_C1015 ,C1003_=_C1016 ,C1003_=_C1018 ,C1003_=_C1019 ,\nC1003_=_C1020 ,C1003_=_C1023 ,C1003_=_C1024 ,C1003_=_C1025 ,C1005_=_C1006 ,C1005_=_C1007 ,\nC1005_=_C1009 ,C1005_=_C1010 ,C1005_=_C1011 ,C1005_=_C1012 ,C1005_=_C1013 ,C1005_=_C1015 ,\nC1005_=_C1016 ,C1005_=_C1018 ,C1005_=_C1019 ,C1005_=_C1020 ,C1005_=_C1023 ,C1005_=_C1024 ,\nC1005_=_C1025 ,C1006_=_C1007 ,C1006_=_C1009 ,C1006_=_C1010 ,C1006_=_C1011 ,C1006_=_C1012 ,\nC1006_=_C1013 ,C1006_=_C1015 ,C1006_=_C1016 ,C1006_=_C1018 ,C1006_=_C1019 ,C1006_=_C1020 ,\nC1006_=_C1023 ,C1006_=_C1024 ,C1006_=_C1025 ,C1007_=_C1009 ,C1007_=_C1010 ,C1007_=_C1011 ,\nC1007_=_C1012 ,C1007_=_C1013 ,C1007_=_C1015 ,C1007_=_C1016 ,C1007_=_C1018 ,C1007_=_C1019 ,\nC1007_=_C1020 ,C1007_=_C1023 ,C1007_=_C1024 ,C1007_=_C1025 ,C1009_=_C1010 ,C1009_=_C1011 ,\nC1009_=_C1012 ,C1009_=_C1013 ,C1009_=_C1015 ,C1009_=_C1016 ,C1009_=_C1018 ,C1009_=_C1019 ,\nC1009_=_C1020 ,C1009_=_C1023 ,C1009_=_C1024 ,C1009_=_C1025 ,C1010_=_C1011 ,C1010_=_C1012 ,\nC1010_=_C1013 ,C1010_=_C1015 ,C1010_=_C1016 ,C1010_=_C1018 ,C1010_=_C1019 ,C1010_=_C1020 ,\nC1010_=_C1023 ,C1010_=_C1024 ,C1010_=_C1025 ,C1011_=_C1012 ,C1011_=_C1013 ,C1011_=_C1015 ,\nC1011_=_C1016 ,C1011_=_C1018 ,C1011_=_C1019 ,C1011_=_C1020 ,C1011_=_C1023 ,C1011_=_C1024 ,\nC1011_=_C1025 ,C1012_=_C1013 ,C1012_=_C1015 ,C1012_=_C1016 ,C1012_=_C1018 ,C1012_=_C1019 ,\nC1012_=_C1020 ,C1012_=_C1023 ,C1012_=_C1024 ,C1012_=_C1025 ,C1013_=_C1015 ,C1013_=_C1016 ,\nC1013_=_C1018 ,C1013_=_C1019 ,C1013_=_C1020 ,C1013_=_C1023 ,C1013_=_C1024 ,C1013_=_C1025 ,\nC1015_=_C1016 ,C1015_=_C1018 ,C1015_=_C1019 ,C1015_=_C1020 ,C1015_=_C1023 ,C1015_=_C1024 ,\nC1015_=_C1025 ,C1015_=_C3571 ,C1016_=_C1018 ,C1016_=_C1019 ,C1016_=_C1020 ,C1016_=_C1023 ,\nC1016_=_C1024 ,C1016_=_C1025 ,C1016_=_C2417 ,C1016_=_C2980 ,C1016_=_C3370 ,C1016_=_C3582 ,\nC1016_=_C3585 ,C1016_=_C3586 ,C1018_=_C1019 ,C1018_=_C1020 ,C1018_=_C1023 ,C1018_=_C1024 ,\nC1018_=_C1025 ,C1019_=_C1020 ,C1019_=_C1023 ,C1019_=_C1024 ,C1019_=_C1025 ,C1019_=_C3927 ,\nC1020_=_C1023 ,C1020_=_C1024 ,C1020_=_C1025 ,C1023_=_C1024 ,C1023_=_C1025 ,C1024_=_C1025 ,\nC1024_=_C2426 ,C1024_=_C2989 ,C1024_=_C3378 ,C1024_=_C3866 ,C1024_=_C4073 ,C1024_=_C4083 ,\nC1025_=_C2427 ,C1025_=_C2990 ,C1025_=_C3379 ,C1025_=_C3867 ,C1025_=_C4074 ,C1025_=_C4084 ,\nC1091_=_C1184 ,C1091_=_C1649 ,C1091_=_C1862 ,C1091_=_C1951 ,C1091_=_C2384 ,C1091_=_C2660 ,\nC1091_=_C2722 ,C1091_=_C2798 ,C1091_=_C3029 ,C1091_=_C3332 ,C1091_=_C3571 ,C1091_=_C3582 ,\nC1091_=_C3801 ,C1091_=_C3865 ,C1091_=_C3866 ,C1091_=_C3867 ,C1127_=_C1217 ,C1127_=_C1702 ,\nC1127_=_C2274 ,C1127_=_C2504 ,C1127_=_C2549 ,C1127_=_C2622 ,C1127_=_C2820 ,C1127_=_C2975 ,\nC1127_=_C2977 ,C1127_=_C2978 ,C1127_=_C2979 ,C1127_=_C2980 ,C1127_=_C2981 ,C1127_=_C2982 ,\nC1127_=_C2984 ,C1127_=_C2985 ,C1127_=_C2988 ,C1127_=_C2989 ,C1127_=_C2990 ,C1153_=_C1815 ,\nC1153_=_C1902 ,C1153_=_C1967 ,C1153_=_C2052 ,C1153_=_C2553 ,C1153_=_C2625 ,C1153_=_C3005 ,\nC1153_=_C3126 ,C1153_=_C3368 ,C1153_=_C3369 ,C1153_=_C3370 ,C1153_=_C3371 ,C1153_=_C3373 ,\nC1153_=_C3374 ,C1153_=_C3377 ,C1153_=_C3378 ,C1153_=_C3379 ,C1153_=_C3380 ,C1184_=_C1649 ,\nC1184_=_C1862 ,C1184_=_C1951 ,C1184_=_C2384 ,C1184_=_C2660 ,C1184_=_C2722 ,C1184_=_C2798 ,\nC1184_=_C3029 ,C1184_=_C3332 ,C1184_=_C3571 ,C1184_=_C3582 ,C1184_=_C3801 ,C1184_=_C3865 ,\nC1184_=_C3866 ,C1184_=_C3867 ,C1217_=_C1702 ,C1217_=_C2274 ,C1217_=_C2504 ,C1217_=_C2549 ,\nC1217_=_C2622 ,C1217_=_C2820 ,C1217_=_C2975 ,C1217_=_C2977 ,C1217_=_C2978 ,C1217_=_C2979 ,\nC1217_=_C2980 ,C1217_=_C2981 ,C1217_=_C2982 ,C1217_=_C2984 ,C1217_=_C2985 ,C1217_=_C2988 ,\nC1217_=_C2989 ,C1217_=_C2990 ,C1396_=_C1825 ,C1396_=_C2287 ,C1396_=_C2530 ,C1396_=_C3487 ,\nC1396_=_C3585 ,C1396_=_C3740 ,C1396_=_C3844 ,C1396_=_C3927 ,C1396_=_C3978 ,C1396_=_C4073 ,\nC1396_=_C4074 ,C1396_=_C4075 ,C1396_=_C4076 ,C1649_=_C1862 ,C1649_=_C1951 ,C1649_=_C2384 ,\nC1649_=_C2660 ,C1649_=_C2722 ,C1649_=_C2798 ,C1649_=_C3029 ,C1649_=_C3332 ,C1649_=_C3571 ,\nC1649_=_C3582 ,C1649_=_C3801 ,C1649_=_C3865 ,C1649_=_C3866 ,C1649_=_C3867 ,C1651_=_C1940 ,\nC1651_=_C2306 ,C1651_=_C2388 ,C1651_=_C2408 ,C1651_=_C2409 ,C1651_=_C2411 ,C1651_=_C2412 ,\nC1651_=_C2413 ,C1651_=_C2414 ,C1651_=_C2416 ,C1651_=_C2417 ,C1651_=_C2418 ,C1651_=_C2419 ,\nC1651_=_C2420 ,C1651_=_C2422 ,C1651_=_C2423 ,C1651_=_C2426 ,C1651_=_C2427 ,C1702_=_C2274 ,\nC1702_=_C2504 ,C1702_=_C2549 ,C1702_=_C2622 ,C1702_=_C2820 ,C1702_=_C2975 ,C1702_=_C2977 ,\nC1702_=_C2978 ,C1702_=_C2979 ,C1702_=_C2980 ,C1702_=_C2981 ,C1702_=_C2982 ,C1702_=_C2984 ,\nC1702_=_C2985 ,C1702_=_C2988 ,C1702_=_C2989 ,C1702_=_C2990 ,C1815_=_C1825 ,C1815_=_C1902 ,\nC1815_=_C1967 ,C1815_=_C2052 ,C1815_=_C2553 ,C1815_=_C2625 ,C1815_=_C3005 ,C1815_=_C3126 ,\nC1815_=_C3368 ,C1815_=_C3369 ,C1815_=_C3370 ,C1815_=_C3371 ,C1815_=_C3373 ,C1815_=_C3374 ,\nC1815_=_C3377 ,C1815_=_C3378 ,C1815_=_C3379</w:t>
      </w:r>
    </w:p>
    <w:p>
      <w:pPr>
        <w:pStyle w:val="PreformattedText"/>
        <w:bidi w:val="0"/>
        <w:spacing w:before="0" w:after="0"/>
        <w:jc w:val="left"/>
        <w:rPr/>
      </w:pPr>
      <w:r>
        <w:rPr/>
        <w:t xml:space="preserve"> </w:t>
      </w:r>
      <w:r>
        <w:rPr/>
        <w:t>,C1815_=_C3380 ,C1825_=_C2287 ,C1825_=_C2530 ,\nC1825_=_C3487 ,C1825_=_C3585 ,C1825_=_C3740 ,C1825_=_C3844 ,C1825_=_C3927 ,C1825_=_C3978 ,\nC1825_=_C4073 ,C1825_=_C4074 ,C1825_=_C4075 ,C1825_=_C4076 ,C1862_=_C1951 ,C1862_=_C2384 ,\nC1862_=_C2660 ,C1862_=_C2722 ,C1862_=_C2798 ,C1862_=_C3029 ,C1862_=_C3332 ,C1862_=_C3571 ,\nC1862_=_C3582 ,C1862_=_C3801 ,C1862_=_C3865 ,C1862_=_C3866 ,C1862_=_C3867 ,C1902_=_C1967 ,\nC1902_=_C2052 ,C1902_=_C2553 ,C1902_=_C2625 ,C1902_=_C3005 ,C1902_=_C3126 ,C1902_=_C3368 ,\nC1902_=_C3369 ,C1902_=_C3370 ,C1902_=_C3371 ,C1902_=_C3373 ,C1902_=_C3374 ,C1902_=_C3377 ,\nC1902_=_C3378 ,C1902_=_C3379 ,C1902_=_C3380 ,C1940_=_C1951 ,C1940_=_C1954 ,C1940_=_C2306 ,\nC1940_=_C2388 ,C1940_=_C2408 ,C1940_=_C2409 ,C1940_=_C2411 ,C1940_=_C2412 ,C1940_=_C2413 ,\nC1940_=_C2414 ,C1940_=_C2416 ,C1940_=_C2417 ,C1940_=_C2418 ,C1940_=_C2419 ,C1940_=_C2420 ,\nC1940_=_C2422 ,C1940_=_C2423 ,C1940_=_C2426 ,C1940_=_C2427 ,C1951_=_C1954 ,C1951_=_C2384 ,\nC1951_=_C2660 ,C1951_=_C2722 ,C1951_=_C2798 ,C1951_=_C3029 ,C1951_=_C3332 ,C1951_=_C3571 ,\nC1951_=_C3582 ,C1951_=_C3801 ,C1951_=_C3865 ,C1951_=_C3866 ,C1951_=_C3867 ,C1954_=_C2349 ,\nC1954_=_C2665 ,C1954_=_C3033 ,C1954_=_C3335 ,C1954_=_C3450 ,C1954_=_C3586 ,C1954_=_C3634 ,\nC1954_=_C3674 ,C1954_=_C3804 ,C1954_=_C3815 ,C1954_=_C3901 ,C1954_=_C4017 ,C1954_=_C4077 ,\nC1954_=_C4082 ,C1954_=_C4083 ,C1954_=_C4084 ,C1967_=_C2052 ,C1967_=_C2553 ,C1967_=_C2625 ,\nC1967_=_C3005 ,C1967_=_C3126 ,C1967_=_C3368 ,C1967_=_C3369 ,C1967_=_C3370 ,C1967_=_C3371 ,\nC1967_=_C3373 ,C1967_=_C3374 ,C1967_=_C3377 ,C1967_=_C3378 ,C1967_=_C3379 ,C1967_=_C3380 ,\nC2052_=_C2553 ,C2052_=_C2625 ,C2052_=_C3005 ,C2052_=_C3126 ,C2052_=_C3368 ,C2052_=_C3369 ,\nC2052_=_C3370 ,C2052_=_C3371 ,C2052_=_C3373 ,C2052_=_C3374 ,C2052_=_C3377 ,C2052_=_C3378 ,\nC2052_=_C3379 ,C2052_=_C3380 ,C2274_=_C2287 ,C2274_=_C2504 ,C2274_=_C2549 ,C2274_=_C2622 ,\nC2274_=_C2820 ,C2274_=_C2975 ,C2274_=_C2977 ,C2274_=_C2978 ,C2274_=_C2979 ,C2274_=_C2980 ,\nC2274_=_C2981 ,C2274_=_C2982 ,C2274_=_C2984 ,C2274_=_C2985 ,C2274_=_C2988 ,C2274_=_C2989 ,\nC2274_=_C2990 ,C2287_=_C2530 ,C2287_=_C3487 ,C2287_=_C3585 ,C2287_=_C3740 ,C2287_=_C3844 ,\nC2287_=_C3927 ,C2287_=_C3978 ,C2287_=_C4073 ,C2287_=_C4074 ,C2287_=_C4075 ,C2287_=_C4076 ,\nC2306_=_C2388 ,C2306_=_C2408 ,C2306_=_C2409 ,C2306_=_C2411 ,C2306_=_C2412 ,C2306_=_C2413 ,\nC2306_=_C2414 ,C2306_=_C2416 ,C2306_=_C2417 ,C2306_=_C2418 ,C2306_=_C2419 ,C2306_=_C2420 ,\nC2306_=_C2422 ,C2306_=_C2423 ,C2306_=_C2426 ,C2306_=_C2427 ,C2349_=_C2665 ,C2349_=_C3033 ,\nC2349_=_C3335 ,C2349_=_C3450 ,C2349_=_C3586 ,C2349_=_C3634 ,C2349_=_C3674 ,C2349_=_C3804 ,\nC2349_=_C3815 ,C2349_=_C3901 ,C2349_=_C4017 ,C2349_=_C4077 ,C2349_=_C4082 ,C2349_=_C4083 ,\nC2349_=_C4084 ,C2384_=_C2660 ,C2384_=_C2722 ,C2384_=_C2798 ,C2384_=_C3029 ,C2384_=_C3332 ,\nC2384_=_C3571 ,C2384_=_C3582 ,C2384_=_C3801 ,C2384_=_C3865 ,C2384_=_C3866 ,C2384_=_C3867 ,\nC2388_=_C2408 ,C2388_=_C2409 ,C2388_=_C2411 ,C2388_=_C2412 ,C2388_=_C2413 ,C2388_=_C2414 ,\nC2388_=_C2416 ,C2388_=_C2417 ,C2388_=_C2418 ,C2388_=_C2419 ,C2388_=_C2420 ,C2388_=_C2422 ,\nC2388_=_C2423 ,C2388_=_C2426 ,C2388_=_C2427 ,C2408_=_C2409 ,C2408_=_C2411 ,C2408_=_C2412 ,\nC2408_=_C2413 ,C2408_=_C2414 ,C2408_=_C2416 ,C2408_=_C2417 ,C2408_=_C2418 ,C2408_=_C2419 ,\nC2408_=_C2420 ,C2408_=_C2422 ,C2408_=_C2423 ,C2408_=_C2426 ,C2408_=_C2427 ,C2409_=_C2411 ,\nC2409_=_C2412 ,C2409_=_C2413 ,C2409_=_C2414 ,C2409_=_C2416 ,C2409_=_C2417 ,C2409_=_C2418 ,\nC2409_=_C2419 ,C2409_=_C2420 ,C2409_=_C2422 ,C2409_=_C2423 ,C2409_=_C2426 ,C2409_=_C2427 ,\nC2411_=_C2412 ,C2411_=_C2413 ,C2411_=_C2414 ,C2411_=_C2416 ,C2411_=_C2417 ,C2411_=_C2418 ,\nC2411_=_C2419 ,C2411_=_C2420 ,C2411_=_C2422 ,C2411_=_C2423 ,C2411_=_C2426 ,C2411_=_C2427 ,\nC2412_=_C2413 ,C2412_=_C2414 ,C2412_=_C2416 ,C2412_=_C2417 ,C2412_=_C2418 ,C2412_=_C2419 ,\nC2412_=_C2420 ,C2412_=_C2422 ,C2412_=_C2423 ,C2412_=_C2426 ,C2412_=_C2427 ,C2413_=_C2414 ,\nC2413_=_C2416 ,C2413_=_C2417 ,C2413_=_C2418 ,C2413_=_C2419 ,C2413_=_C2420 ,C2413_=_C2422 ,\nC2413_=_C2423 ,C2413_=_C2426 ,C2413_=_C2427 ,C2413_=_C3332 ,C2413_=_C3335 ,C2414_=_C2416 ,\nC2414_=_C2417 ,C2414_=_C2418 ,C2414_=_C2419 ,C2414_=_C2420 ,C2414_=_C2422 ,C2414_=_C2423 ,\nC2414_=_C2426 ,C2414_=_C2427 ,C2416_=_C2417 ,C2416_=_C2418 ,C2416_=_C2419 ,C2416_=_C2420 ,\nC2416_=_C2422 ,C2416_=_C2423 ,C2416_=_C2426 ,C2416_=_C2427 ,C2416_=_C3369 ,C2417_=_C2418 ,\nC2417_=_C2419 ,C2417_=_C2420 ,C2417_=_C2422 ,C2417_=_C2423 ,C2417_=_C2426 ,C2417_=_C2427 ,\nC2417_=_C2980 ,C2417_=_C3370 ,C2417_=_C3582 ,C2417_=_C3585 ,C2417_=_C3586 ,C2418_=_C2419 ,\nC2418_=_C2420 ,C2418_=_C2422 ,C2418_=_C2423 ,C2418_=_C2426 ,C2418_=_C2427 ,C2418_=_C3634 ,\nC2419_=_C2420 ,C2419_=_C2422 ,C2419_=_C2423 ,C2419_=_C2426 ,C2419_=_C2427 ,C2420_=_C2422 ,\nC2420_=_C2423 ,C2420_=_C2426 ,C2420_=_C2427 ,C2420_=_C3801 ,C2420_=_C3804 ,C2422_=_C2423 ,\nC2422_=_C2426 ,C2422_=_C2427 ,C2422_=_C3373 ,C2423_=_C2426 ,C2423_=_C2427 ,C2426_=_C2427 ,\nC2426_=_C2989 ,C2426_=_C3378 ,C2426_=_C3866 ,C2426_=_C4073 ,C2426_=_C4083 ,C2427_=_C2990 ,\nC2427_=_C3379 ,C2427_=_C3867 ,C2427_=_C4074 ,C2427_=_C4084 ,C2504_=_C2549 ,C2504_=_C2622 ,\nC2504_=_C2820 ,C2504_=_C2975 ,C2504_=_C2977 ,C2504_=_C2978 ,C2504_=_C2979 ,C2504_=_C2980 ,\nC2504_=_C2981 ,C2504_=_C2982 ,C2504_=_C2984 ,C2504_=_C2985 ,C2504_=_C2988 ,C2504_=_C2989 ,\nC2504_=_C2990 ,C2530_=_C3487 ,C2530_=_C3585 ,C2530_=_C3740 ,C2530_=_C3844 ,C2530_=_C3927 ,\nC2530_=_C3978 ,C2530_=_C4073 ,C2530_=_C4074 ,C2530_=_C4075 ,C2530_=_C4076 ,C2549_=_C2553 ,\nC2549_=_C2622 ,C2549_=_C2820 ,C2549_=_C2975 ,C2549_=_C2977 ,C2549_=_C2978 ,C2549_=_C2979 ,\nC2549_=_C2980 ,C2549_=_C2981 ,C2549_=_C2982 ,C2549_=_C2984 ,C2549_=_C2985 ,C2549_=_C2988 ,\nC2549_=_C2989 ,C2549_=_C2990 ,C2553_=_C2625 ,C2553_=_C3005 ,C2553_=_C3126 ,C2553_=_C3368 ,\nC2553_=_C3369 ,C2553_=_C3370 ,C2553_=_C3371 ,C2553_=_C3373 ,C2553_=_C3374 ,C2553_=_C3377 ,\nC2553_=_C3378 ,C2553_=_C3379 ,C2553_=_C3380 ,C2622_=_C2625 ,C2622_=_C2820 ,C2622_=_C2975 ,\nC2622_=_C2977 ,C2622_=_C2978 ,C2622_=_C2979 ,C2622_=_C2980 ,C2622_=_C2981 ,C2622_=_C2982 ,\nC2622_=_C2984 ,C2622_=_C2985 ,C2622_=_C2988 ,C2622_=_C2989 ,C2622_=_C2990 ,C2625_=_C3005 ,\nC2625_=_C3126 ,C2625_=_C3368 ,C2625_=_C3369 ,C2625_=_C3370 ,C2625_=_C3371 ,C2625_=_C3373 ,\nC2625_=_C3374 ,C2625_=_C3377 ,C2625_=_C3378 ,C2625_=_C3379 ,C2625_=_C3380 ,C2660_=_C2665 ,\nC2660_=_C2722 ,C2660_=_C2798 ,C2660_=_C3029 ,C2660_=_C3332 ,C2660_=_C3571 ,C2660_=_C3582 ,\nC2660_=_C3801 ,C2660_=_C3865 ,C2660_=_C3866 ,C2660_=_C3867 ,C2665_=_C3033 ,C2665_=_C3335 ,\nC2665_=_C3450 ,C2665_=_C3586 ,C2665_=_C3634 ,C2665_=_C3674 ,C2665_=_C3804 ,C2665_=_C3815 ,\nC2665_=_C3901 ,C2665_=_C4017 ,C2665_=_C4077 ,C2665_=_C4082 ,C2665_=_C4083 ,C2665_=_C4084 ,\nC2722_=_C2798 ,C2722_=_C3029 ,C2722_=_C3332 ,C2722_=_C3571 ,C2722_=_C3582 ,C2722_=_C3801 ,\nC2722_=_C3865 ,C2722_=_C3866 ,C2722_=_C3867 ,C2798_=_C3029 ,C2798_=_C3332 ,C2798_=_C3571 ,\nC2798_=_C3582 ,C2798_=_C3801 ,C2798_=_C3865 ,C2798_=_C3866 ,C2798_=_C3867 ,C2820_=_C2975 ,\nC2820_=_C2977 ,C2820_=_C2978 ,C2820_=_C2979 ,C2820_=_C2980 ,C2820_=_C2981 ,C2820_=_C2982 ,\nC2820_=_C2984 ,C2820_=_C2985 ,C2820_=_C2988 ,C2820_=_C2989 ,C2820_=_C2990 ,C2975_=_C2977 ,\nC2975_=_C2978 ,C2975_=_C2979 ,C2975_=_C2980 ,C2975_=_C2981 ,C2975_=_C2982 ,C2975_=_C2984 ,\nC2975_=_C2985 ,C2975_=_C2988 ,C2975_=_C2989 ,C2975_=_C2990 ,C2977_=_C2978 ,C2977_=_C2979 ,\nC2977_=_C2980 ,C2977_=_C2981 ,C2977_=_C2982 ,C2977_=_C2984 ,C2977_=_C2985 ,C2977_=_C2988 ,\nC2977_=_C2989 ,C2977_=_C2990 ,C2978_=_C2979 ,C2978_=_C2980 ,C2978_=_C2981 ,C2978_=_C2982 ,\nC2978_=_C2984 ,C2978_=_C2985 ,C2978_=_C2988 ,C2978_=_C2989 ,C2978_=_C2990 ,C2979_=_C2980 ,\nC2979_=_C2981 ,C2979_=_C2982 ,C2979_=_C2984 ,C2979_=_C2985 ,C2979_=_C2988 ,C2979_=_C2989 ,\nC2979_=_C2990 ,C2980_=_C2981 ,C2980_=_C2982 ,C2980_=_C2984 ,C2980_=_C2985 ,C2980_=_C2988 ,\nC2980_=_C2989 ,C2980_=_C2990 ,C2980_=_C3370 ,C2980_=_C3582 ,C2980_=_C3585 ,C2980_=_C3586 ,\nC2981_=_C2982 ,C2981_=_C2984 ,C2981_=_C2985 ,C2981_=_C2988 ,C2981_=_C2989 ,C2981_=_C2990 ,\nC2982_=_C2984 ,C2982_=_C2985 ,C2982_=_C2988 ,C2982_=_C2989 ,C2982_=_C2990 ,C2984_=_C2985 ,\nC2984_=_C2988 ,C2984_=_C2989 ,C2984_=_C2990 ,C2985_=_C2988 ,C2985_=_C2989 ,C2985_=_C2990 ,\nC2988_=_C2989 ,C2988_=_C2990 ,C2989_=_C2990 ,C2989_=_C3378 ,C2989_=_C3866 ,C2989_=_C4073 ,\nC2989_=_C4083 ,C2990_=_C3379 ,C2990_=_C3867 ,C2990_=_C4074 ,C2990_=_C4084 ,C3005_=_C3126 ,\nC3005_=_C3368 ,C3005_=_C3369 ,C3005_=_C3370 ,C3005_=_C3371 ,C3005_=_C3373 ,C3005_=_C3374 ,\nC3005_=_C3377 ,C3005_=_C3378 ,C3005_=_C3379 ,C3005_=_C3380 ,C3029_=_C3033 ,C3029_=_C3332 ,\nC3029_=_C3571 ,C3029_=_C3582 ,C3029_=_C3801 ,C3029_=_C3865 ,C3029_=_C3866 ,C3029_=_C3867 ,\nC3033_=_C3335 ,C3033_=_C3450 ,C3033_=_C3586 ,C3033_=_C3634 ,C3033_=_C3674 ,C3033_=_C3804 ,\nC3033_=_C3815 ,C3033_=_C3901 ,C3033_=_C4017 ,C3033_=_C4077 ,C3033_=_C4082 ,C3033_=_C4083 ,\nC3033_=_C4084 ,C3126_=_C3368 ,C3126_=_C3369 ,C3126_=_C3370 ,C3126_=_C3371 ,C3126_=_C3373 ,\nC3126_=_C3374 ,C3126_=_C3377 ,C3126_=_C3378 ,C3126_=_C3379 ,C3126_=_C3380 ,C3332_=_C3335 ,\nC3332_=_C3571 ,C3332_=_C3582 ,C3332_=_C3801 ,C3332_=_C3865 ,C3332_=_C3866 ,C3332_=_C3867 ,\nC3335_=_C3450 ,C3335_=_C3586 ,C3335_=_C3634 ,C3335_=_C3674 ,C3335_=_C3804 ,C3335_=_C3815 ,\nC3335_=_C3901 ,C3335_=_C4017 ,C3335_=_C4077 ,C3335_=_C4082 ,C3335_=_C4083 ,C3335_=_C4084 ,\nC3368_=_C3369 ,C3368_=_C3370 ,C3368_=_C3371 ,C3368_=_C3373 ,C3368_=_C3374 ,C3368_=_C3377 ,\nC3368_=_C3378 ,C3368_=_C3379 ,C3368_=_C3380 ,C3369_=_C3370 ,C3369_=_C3371 ,C3369_=_C3373 ,\nC3369_=_C3374 ,C3369_=_C3377 ,C3369_=_C3378 ,C3369_=_C3379 ,C3369_=_C3380 ,C3370_=_C3371 ,\nC3370_=_C3373 ,C3370_=_C3374 ,C3370_=_C3377 ,C3370_=_C3378 ,C3370_=_C3379 ,C3370_=_C3380 ,\nC3370_=_C3582 ,C3370_=_C3585 ,C3370_=_C3586 ,C3371_=_C3373 ,C3371_=_C3374 ,C3371_=_C3377 ,\nC3371_=_C3378 ,C3371_=_C3379 ,C3371_=_C3380 ,C3373_=_C3374 ,C3373_=_C3377 ,C3373_=_C3378 ,\nC3373_=_C3379 ,C3373_=_C3380 ,C3374_=_C3377 ,C3374_=_C3378 ,C3374_=_C3379 ,C3374_=_C3380 ,\nC3377_=_C3378</w:t>
      </w:r>
    </w:p>
    <w:p>
      <w:pPr>
        <w:pStyle w:val="PreformattedText"/>
        <w:bidi w:val="0"/>
        <w:spacing w:before="0" w:after="0"/>
        <w:jc w:val="left"/>
        <w:rPr/>
      </w:pPr>
      <w:r>
        <w:rPr/>
        <w:t xml:space="preserve"> </w:t>
      </w:r>
      <w:r>
        <w:rPr/>
        <w:t>,C3377_=_C3379 ,C3377_=_C3380 ,C3378_=_C3379 ,C3378_=_C3380 ,C3378_=_C3866 ,\nC3378_=_C4073 ,C3378_=_C4083 ,C3379_=_C3380 ,C3379_=_C3867 ,C3379_=_C4074 ,C3379_=_C4084 ,\nC3380_=_C4075 ,C3450_=_C3586 ,C3450_=_C3634 ,C3450_=_C3674 ,C3450_=_C3804 ,C3450_=_C3815 ,\nC3450_=_C3901 ,C3450_=_C4017 ,C3450_=_C4077 ,C3450_=_C4082 ,C3450_=_C4083 ,C3450_=_C4084 ,\nC3487_=_C3585 ,C3487_=_C3740 ,C3487_=_C3844 ,C3487_=_C3927 ,C3487_=_C3978 ,C3487_=_C4073 ,\nC3487_=_C4074 ,C3487_=_C4075 ,C3487_=_C4076 ,C3571_=_C3582 ,C3571_=_C3801 ,C3571_=_C3865 ,\nC3571_=_C3866 ,C3571_=_C3867 ,C3582_=_C3585 ,C3582_=_C3586 ,C3582_=_C3801 ,C3582_=_C3865 ,\nC3582_=_C3866 ,C3582_=_C3867 ,C3585_=_C3586 ,C3585_=_C3740 ,C3585_=_C3844 ,C3585_=_C3927 ,\nC3585_=_C3978 ,C3585_=_C4073 ,C3585_=_C4074 ,C3585_=_C4075 ,C3585_=_C4076 ,C3586_=_C3634 ,\nC3586_=_C3674 ,C3586_=_C3804 ,C3586_=_C3815 ,C3586_=_C3901 ,C3586_=_C4017 ,C3586_=_C4077 ,\nC3586_=_C4082 ,C3586_=_C4083 ,C3586_=_C4084 ,C3634_=_C3674 ,C3634_=_C3804 ,C3634_=_C3815 ,\nC3634_=_C3901 ,C3634_=_C4017 ,C3634_=_C4077 ,C3634_=_C4082 ,C3634_=_C4083 ,C3634_=_C4084 ,\nC3674_=_C3804 ,C3674_=_C3815 ,C3674_=_C3901 ,C3674_=_C4017 ,C3674_=_C4077 ,C3674_=_C4082 ,\nC3674_=_C4083 ,C3674_=_C4084 ,C3740_=_C3844 ,C3740_=_C3927 ,C3740_=_C3978 ,C3740_=_C4073 ,\nC3740_=_C4074 ,C3740_=_C4075 ,C3740_=_C4076 ,C3801_=_C3804 ,C3801_=_C3865 ,C3801_=_C3866 ,\nC3801_=_C3867 ,C3804_=_C3815 ,C3804_=_C3901 ,C3804_=_C4017 ,C3804_=_C4077 ,C3804_=_C4082 ,\nC3804_=_C4083 ,C3804_=_C4084 ,C3815_=_C3901 ,C3815_=_C4017 ,C3815_=_C4077 ,C3815_=_C4082 ,\nC3815_=_C4083 ,C3815_=_C4084 ,C3844_=_C3927 ,C3844_=_C3978 ,C3844_=_C4073 ,C3844_=_C4074 ,\nC3844_=_C4075 ,C3844_=_C4076 ,C3865_=_C3866 ,C3865_=_C3867 ,C3865_=_C4082 ,C3866_=_C3867 ,\nC3866_=_C4073 ,C3866_=_C4083 ,C3867_=_C4074 ,C3867_=_C4084 ,C3901_=_C4017 ,C3901_=_C4077 ,\nC3901_=_C4082 ,C3901_=_C4083 ,C3901_=_C4084 ,C3927_=_C3978 ,C3927_=_C4073 ,C3927_=_C4074 ,\nC3927_=_C4075 ,C3927_=_C4076 ,C3978_=_C4073 ,C3978_=_C4074 ,C3978_=_C4075 ,C3978_=_C4076 ,\nC4017_=_C4077 ,C4017_=_C4082 ,C4017_=_C4083 ,C4017_=_C4084 ,C4073_=_C4074 ,C4073_=_C4075 ,\nC4073_=_C4076 ,C4073_=_C4083 ,C4074_=_C4075 ,C4074_=_C4076 ,C4074_=_C4084 ,C4075_=_C4076 ,\nC4077_=_C4082 ,C4077_=_C4083 ,C4077_=_C4084 ,C4082_=_C4083 ,C4082_=_C4084 ,C4083_=_C4084 ,"];149[shape=box, label="id:149 level: 5\n179: C414 C419 C428 C515 C521 \nC544 C555 C625 C665 C673 C766 \nC772 C774 C777 C779 C781 C786 \nC828 C860 C866 C1167 C1178 C1266 \nC1340 C1374 C1395 C1574 C1578 C1581 \nC1618 C1650 C1651 C1652 C1653 C1654 \nC1655 C1656 C1657 C1659 C1660 C1662 \nC1663 C1664 C1665 C1666 C1667 C1668 \nC1669 C1670 C1672 C1673 C1698 C1703 \nC1728 C1813 C1817 C1837 C1889 C1897 \nC1898 C1947 C1950 C1964 C1965 C1970 \nC2051 C2054 C2162 C2183 C2186 C2194 \nC2252 C2303 C2310 C2320 C2356 C2363 \nC2398 C2408 C2411 C2413 C2416 C2420 \nC2423 C2533 C2550 C2555 C2642 C2646 \nC2650 C2658 C2659 C2727 C2729 C2731 \nC2732 C2733 C2734 C2736 C2737 C2738 \nC2739 C2740 C2741 C2742 C2764 C2822 \nC2836 C2870 C2923 C2944 C2962 C2965 \nC3022 C3028 C3035 C3043 C3050 C3102 \nC3103 C3105 C3106 C3107 C3108 C3109 \nC3111 C3112 C3113 C3114 C3115 C3116 \nC3122 C3125 C3126 C3127 C3129 C3130 \nC3131 C3132 C3133 C3134 C3135 C3136 \nC3137 C3290 C3322 C3326 C3329 C3330 \nC3332 C3333 C3334 C3335 C3336 C3337 \nC3338 C3357 C3358 C3363 C3369 C3546 \nC3554 C3573 C3574 C3575 C3576 C3578 \nC3579 C3626 C3728 C3730 C3801 C3802 \nC3803 C3804 C3805 C3905 C4070 C4071 \n2326: C414_=_C419( C414 C419 ) C414_=_C515( C414 C515 ) C414_=_C777( C414 C777 ) C414_=_C828( C414 C828 ) C414_=_C1574( C414 C1574 ) \nC414_=_C1659( C414 C1659 ) C414_=_C1947( C414 C1947 ) C414_=_C1965( C414 C1965 ) C414_=_C2363( C414 C2363 ) C414_=_C2413( C414 C2413 ) C414_=_C2658( C414 C2658 ) \nC414_=_C2822( C414 C2822 ) C414_=_C2870( C414 C2870 ) C414_=_C3022( C414 C3022 ) C414_=_C3329( C414 C3329 ) C414_=_C3330( C414 C3330 ) C414_=_C3332( C414 C3332 ) \nC414_=_C3333( C414 C3333 ) C414_=_C3334( C414 C3334 ) C414_=_C3335( C414 C3335 ) C414_=_C3336( C414 C3336 ) C414_=_C3337( C414 C3337 ) C414_=_C3338( C414 C3338 ) \nC419_=_C521( C419 C521 ) C419_=_C781( C419 C781 ) C419_=_C1664( C419 C1664 ) C419_=_C1950( C419 C1950 ) C419_=_C2320( C419 C2320 ) C419_=_C2398( C419 C2398 ) \nC419_=_C2420( C419 C2420 ) C419_=_C2659( C419 C2659 ) C419_=_C2764( C419 C2764 ) C419_=_C3028( C419 C3028 ) C419_=_C3290( C419 C3290 ) C419_=_C3358( C419 C3358 ) \nC419_=_C3573( C419 C3573 ) C419_=_C3626( C419 C3626 ) C419_=_C3728( C419 C3728 ) C419_=_C3801( C419 C3801 ) C419_=_C3802( C419 C3802 ) C419_=_C3803( C419 C3803 ) \nC419_=_C3804( C419 C3804 ) C419_=_C3805( C419 C3805 ) C428_=_C665( C428 C665 ) C428_=_C766( C428 C766 ) C428_=_C1167( C428 C1167 ) C428_=_C1650( C428 C1650 ) \nC428_=_C1651( C428 C1651 ) C428_=_C1652( C428 C1652 ) C428_=_C1653( C428 C1653 ) C428_=_C1654( C428 C1654 ) C428_=_C1655( C428 C1655 ) C428_=_C1656( C428 C1656 ) \nC428_=_C1657( C428 C1657 ) C428_=_C1659( C428 C1659 ) C428_=_C1660( C428 C1660 ) C428_=_C1662( C428 C1662 ) C428_=_C1663( C428 C1663 ) C428_=_C1664( C428 C1664 ) \nC428_=_C1665( C428 C1665 ) C428_=_C1666( C428 C1666 ) C428_=_C1667( C428 C1667 ) C428_=_C1668( C428 C1668 ) C428_=_C1669( C428 C1669 ) C428_=_C1670( C428 C1670 ) \nC428_=_C1672( C428 C1672 ) C428_=_C1673( C428 C1673 ) C515_=_C521( C515 C521 ) C515_=_C777( C515 C777 ) C515_=_C828( C515 C828 ) C515_=_C1574( C515 C1574 ) \nC515_=_C1659( C515 C1659 ) C515_=_C1947( C515 C1947 ) C515_=_C1965( C515 C1965 ) C515_=_C2363( C515 C2363 ) C515_=_C2413( C515 C2413 ) C515_=_C2658( C515 C2658 ) \nC515_=_C2822( C515 C2822 ) C515_=_C2870( C515 C2870 ) C515_=_C3022( C515 C3022 ) C515_=_C3329( C515 C3329 ) C515_=_C3330( C515 C3330 ) C515_=_C3332( C515 C3332 ) \nC515_=_C3333( C515 C3333 ) C515_=_C3334( C515 C3334 ) C515_=_C3335( C515 C3335 ) C515_=_C3336( C515 C3336 ) C515_=_C3337( C515 C3337 ) C515_=_C3338( C515 C3338 ) \nC521_=_C781( C521 C781 ) C521_=_C1664( C521 C1664 ) C521_=_C1950( C521 C1950 ) C521_=_C2320( C521 C2320 ) C521_=_C2398( C521 C2398 ) C521_=_C2420( C521 C2420 ) \nC521_=_C2659( C521 C2659 ) C521_=_C2764( C521 C2764 ) C521_=_C3028( C521 C3028 ) C521_=_C3290( C521 C3290 ) C521_=_C3358( C521 C3358 ) C521_=_C3573( C521 C3573 ) \nC521_=_C3626( C521 C3626 ) C521_=_C3728( C521 C3728 ) C521_=_C3801( C521 C3801 ) C521_=_C3802( C521 C3802 ) C521_=_C3803( C521 C3803 ) C521_=_C3804( C521 C3804 ) \nC521_=_C3805( C521 C3805 ) C544_=_C555( C544 C555 ) C544_=_C779( C544 C779 ) C544_=_C860( C544 C860 ) C544_=_C1578( C544 C1578 ) C544_=_C1817( C544 C1817 ) \nC544_=_C1970( C544 C1970 ) C544_=_C2054( C544 C2054 ) C544_=_C2416( C544 C2416 ) C544_=_C2555( C544 C2555 ) C544_=_C2646( C544 C2646 ) C544_=_C2734( C544 C2734 ) \nC544_=_C3043( C544 C3043 ) C544_=_C3109( C544 C3109 ) C544_=_C3322( C544 C3322 ) C544_=_C3330( C544 C3330 ) C544_=_C3357( C544 C3357 ) C544_=_C3369( C544 C3369 ) \nC544_=_C3546( C544 C3546 ) C544_=_C3573( C544 C3573 ) C544_=_C3574( C544 C3574 ) C544_=_C3575( C544 C3575 ) C544_=_C3576( C544 C3576 ) C544_=_C3578( C544 C3578 ) \nC544_=_C3579( C544 C3579 ) C555_=_C786( C555 C786 ) C555_=_C866( C555 C866 ) C555_=_C1374( C555 C1374 ) C555_=_C1395( C555 C1395 ) C555_=_C1581( C555 C1581 ) \nC555_=_C1889( C555 C1889 ) C555_=_C2162( C555 C2162 ) C555_=_C2194( C555 C2194 ) C555_=_C2303( C555 C2303 ) C555_=_C2423( C555 C2423 ) C555_=_C2650( C555 C2650 ) \nC555_=_C2741( C555 C2741 ) C555_=_C2962( C555 C2962 ) C555_=_C3050( C555 C3050 ) C555_=_C3115( C555 C3115 ) C555_=_C3122( C555 C3122 ) C555_=_C3326( C555 C3326 ) \nC555_=_C3333( C555 C3333 ) C555_=_C3363( C555 C3363 ) C555_=_C3554( C555 C3554 ) C555_=_C3730( C555 C3730 ) C555_=_C3803( C555 C3803 ) C555_=_C3905( C555 C3905 ) \nC555_=_C4070( C555 C4070 ) C555_=_C4071( C555 C4071 ) C625_=_C673( C625 C673 ) C625_=_C1178( C625 C1178 ) C625_=_C1340( C625 C1340 ) C625_=_C1728( C625 C1728 ) \nC625_=_C1813( C625 C1813 ) C625_=_C1837( C625 C1837 ) C625_=_C1898( C625 C1898 ) C625_=_C1964( C625 C1964 ) C625_=_C2051( C625 C2051 ) C625_=_C2550( C625 C2550 ) \nC625_=_C2642( C625 C2642 ) C625_=_C2944( C625 C2944 ) C625_=_C2965( C625 C2965 ) C625_=_C3125( C625 C3125 ) C625_=_C3126( C625 C3126 ) C625_=_C3127( C625 C3127 ) \nC625_=_C3129( C625 C3129 ) C625_=_C3130( C625 C3130 ) C625_=_C3131( C625 C3131 ) C625_=_C3132( C625 C3132 ) C625_=_C3133( C625 C3133 ) C625_=_C3134( C625 C3134 ) \nC625_=_C3135( C625 C3135 ) C625_=_C3136( C625 C3136 ) C625_=_C3137( C625 C3137 ) C665_=_C673( C665 C673 ) C665_=_C766( C665 C766 ) C665_=_C1167( C665 C1167 ) \nC665_=_C1650( C665 C1650 ) C665_=_C1651( C665 C1651 ) C665_=_C1652( C665 C1652 ) C665_=_C1653( C665 C1653 ) C665_=_C1654( C665 C1654 ) C665_=_C1655( C665 C1655 ) \nC665_=_C1656( C665 C1656 ) C665_=_C1657( C665 C1657 ) C665_=_C1659( C665 C1659 ) C665_=_C1660( C665 C1660 ) C665_=_C1662( C665 C1662 ) C665_=_C1663( C665 C1663 ) \nC665_=_C1664( C665 C1664 ) C665_=_C1665( C665 C1665 ) C665_=_C1666( C665 C1666 ) C665_=_C1667( C665 C1667 ) C665_=_C1668( C665 C1668 ) C665_=_C1669( C665 C1669 ) \nC665_=_C1670( C665 C1670 ) C665_=_C1672( C665 C1672 ) C665_=_C1673( C665 C1673 ) C673_=_C1178( C673 C1178 ) C673_=_C1340( C673 C1340 ) C673_=_C1728( C673 C1728 ) \nC673_=_C1813( C673 C1813 ) C673_=_C1837( C673 C1837 ) C673_=_C1898( C673 C1898 ) C673_=_C1964( C673 C1964 ) C673_=_C2051( C673 C2051 ) C673_=_C2550( C673 C2550 ) \nC673_=_C2642( C673 C2642 ) C673_=_C2944( C673 C2944 ) C673_=_C2965( C673 C2965 ) C673_=_C3125( C673 C3125 ) C673_=_C3126( C673 C3126 ) C673_=_C3127( C673 C3127 ) \nC673_=_C3129( C673 C3129 ) C673_=_C3130( C673 C3130 ) C673_=_C3131( C673 C3131 ) C673_=_C3132( C673 C3132 ) C673_=_C3133( C673 C3133 ) C673_=_C3134( C673 C3134 ) \nC673_=_C3135( C673 C3135 ) C673_=_C3136( C673 C3136 ) C673_=_C3137( C673 C3137 ) C766_=_C772( C766 C772 ) C766_=_C774( C766 C774 ) C766_=_C777( C766 C777 ) \nC766_=_C779( C766 C779 ) C766_=_C781( C766 C781 ) C766_=_C786( C766 C786 ) C766_=_C1167( C766 C1167 ) C766_=_C1650( C766 C1650</w:t>
      </w:r>
    </w:p>
    <w:p>
      <w:pPr>
        <w:pStyle w:val="PreformattedText"/>
        <w:bidi w:val="0"/>
        <w:spacing w:before="0" w:after="0"/>
        <w:jc w:val="left"/>
        <w:rPr/>
      </w:pPr>
      <w:r>
        <w:rPr/>
        <w:t xml:space="preserve"> </w:t>
      </w:r>
      <w:r>
        <w:rPr/>
        <w:t>) C766_=_C1651( C766 C1651 ) \nC766_=_C1652( C766 C1652 ) C766_=_C1653( C766 C1653 ) C766_=_C1654( C766 C1654 ) C766_=_C1655( C766 C1655 ) C766_=_C1656( C766 C1656 ) C766_=_C1657( C766 C1657 ) \nC766_=_C1659( C766 C1659 ) C766_=_C1660( C766 C1660 ) C766_=_C1662( C766 C1662 ) C766_=_C1663( C766 C1663 ) C766_=_C1664( C766 C1664 ) C766_=_C1665( C766 C1665 ) \nC766_=_C1666( C766 C1666 ) C766_=_C1667( C766 C1667 ) C766_=_C1668( C766 C1668 ) C766_=_C1669( C766 C1669 ) C766_=_C1670( C766 C1670 ) C766_=_C1672( C766 C1672 ) \nC766_=_C1673( C766 C1673 ) C772_=_C774( C772 C774 ) C772_=_C777( C772 C777 ) C772_=_C779( C772 C779 ) C772_=_C781( C772 C781 ) C772_=_C786( C772 C786 ) \nC772_=_C1266( C772 C1266 ) C772_=_C1618( C772 C1618 ) C772_=_C1653( C772 C1653 ) C772_=_C1698( C772 C1698 ) C772_=_C2183( C772 C2183 ) C772_=_C2252( C772 C2252 ) \nC772_=_C2356( C772 C2356 ) C772_=_C2408( C772 C2408 ) C772_=_C2533( C772 C2533 ) C772_=_C2727( C772 C2727 ) C772_=_C2729( C772 C2729 ) C772_=_C2731( C772 C2731 ) \nC772_=_C2732( C772 C2732 ) C772_=_C2733( C772 C2733 ) C772_=_C2734( C772 C2734 ) C772_=_C2736( C772 C2736 ) C772_=_C2737( C772 C2737 ) C772_=_C2738( C772 C2738 ) \nC772_=_C2739( C772 C2739 ) C772_=_C2740( C772 C2740 ) C772_=_C2741( C772 C2741 ) C772_=_C2742( C772 C2742 ) C774_=_C777( C774 C777 ) C774_=_C779( C774 C779 ) \nC774_=_C781( C774 C781 ) C774_=_C786( C774 C786 ) C774_=_C1657( C774 C1657 ) C774_=_C1703( C774 C1703 ) C774_=_C1897( C774 C1897 ) C774_=_C2186( C774 C2186 ) \nC774_=_C2310( C774 C2310 ) C774_=_C2411( C774 C2411 ) C774_=_C2836( C774 C2836 ) C774_=_C2923( C774 C2923 ) C774_=_C3035( C774 C3035 ) C774_=_C3102( C774 C3102 ) \nC774_=_C3103( C774 C3103 ) C774_=_C3105( C774 C3105 ) C774_=_C3106( C774 C3106 ) C774_=_C3107( C774 C3107 ) C774_=_C3108( C774 C3108 ) C774_=_C3109( C774 C3109 ) \nC774_=_C3111( C774 C3111 ) C774_=_C3112( C774 C3112 ) C774_=_C3113( C774 C3113 ) C774_=_C3114( C774 C3114 ) C774_=_C3115( C774 C3115 ) C774_=_C3116( C774 C3116 ) \nC777_=_C779( C777 C779 ) C777_=_C781( C777 C781 ) C777_=_C786( C777 C786 ) C777_=_C828( C777 C828 ) C777_=_C1574( C777 C1574 ) C777_=_C1659( C777 C1659 ) \nC777_=_C1947( C777 C1947 ) C777_=_C1965( C777 C1965 ) C777_=_C2363( C777 C2363 ) C777_=_C2413( C777 C2413 ) C777_=_C2658( C777 C2658 ) C777_=_C2822( C777 C2822 ) \nC777_=_C2870( C777 C2870 ) C777_=_C3022( C777 C3022 ) C777_=_C3329( C777 C3329 ) C777_=_C3330( C777 C3330 ) C777_=_C3332( C777 C3332 ) C777_=_C3333( C777 C3333 ) \nC777_=_C3334( C777 C3334 ) C777_=_C3335( C777 C3335 ) C777_=_C3336( C777 C3336 ) C777_=_C3337( C777 C3337 ) C777_=_C3338( C777 C3338 ) C779_=_C781( C779 C781 ) \nC779_=_C786( C779 C786 ) C779_=_C860( C779 C860 ) C779_=_C1578( C779 C1578 ) C779_=_C1817( C779 C1817 ) C779_=_C1970( C779 C1970 ) C779_=_C2054( C779 C2054 ) \nC779_=_C2416( C779 C2416 ) C779_=_C2555( C779 C2555 ) C779_=_C2646( C779 C2646 ) C779_=_C2734( C779 C2734 ) C779_=_C3043( C779 C3043 ) C779_=_C3109( C779 C3109 ) \nC779_=_C3322( C779 C3322 ) C779_=_C3330( C779 C3330 ) C779_=_C3357( C779 C3357 ) C779_=_C3369( C779 C3369 ) C779_=_C3546( C779 C3546 ) C779_=_C3573( C779 C3573 ) \nC779_=_C3574( C779 C3574 ) C779_=_C3575( C779 C3575 ) C779_=_C3576( C779 C3576 ) C779_=_C3578( C779 C3578 ) C779_=_C3579( C779 C3579 ) C781_=_C786( C781 C786 ) \nC781_=_C1664( C781 C1664 ) C781_=_C1950( C781 C1950 ) C781_=_C2320( C781 C2320 ) C781_=_C2398( C781 C2398 ) C781_=_C2420( C781 C2420 ) C781_=_C2659( C781 C2659 ) \nC781_=_C2764( C781 C2764 ) C781_=_C3028( C781 C3028 ) C781_=_C3290( C781 C3290 ) C781_=_C3358( C781 C3358 ) C781_=_C3573( C781 C3573 ) C781_=_C3626( C781 C3626 ) \nC781_=_C3728( C781 C3728 ) C781_=_C3801( C781 C3801 ) C781_=_C3802( C781 C3802 ) C781_=_C3803( C781 C3803 ) C781_=_C3804( C781 C3804 ) C781_=_C3805( C781 C3805 ) \nC786_=_C866( C786 C866 ) C786_=_C1374( C786 C1374 ) C786_=_C1395( C786 C1395 ) C786_=_C1581( C786 C1581 ) C786_=_C1889( C786 C1889 ) C786_=_C2162( C786 C2162 ) \nC786_=_C2194( C786 C2194 ) C786_=_C2303( C786 C2303 ) C786_=_C2423( C786 C2423 ) C786_=_C2650( C786 C2650 ) C786_=_C2741( C786 C2741 ) C786_=_C2962( C786 C2962 ) \nC786_=_C3050( C786 C3050 ) C786_=_C3115( C786 C3115 ) C786_=_C3122( C786 C3122 ) C786_=_C3326( C786 C3326 ) C786_=_C3333( C786 C3333 ) C786_=_C3363( C786 C3363 ) \nC786_=_C3554( C786 C3554 ) C786_=_C3730( C786 C3730 ) C786_=_C3803( C786 C3803 ) C786_=_C3905( C786 C3905 ) C786_=_C4070( C786 C4070 ) C786_=_C4071( C786 C4071 ) \nC828_=_C1574( C828 C1574 ) C828_=_C1659( C828 C1659 ) C828_=_C1947( C828 C1947 ) C828_=_C1965( C828 C1965 ) C828_=_C2363( C828 C2363 ) C828_=_C2413( C828 C2413 ) \nC828_=_C2658( C828 C2658 ) C828_=_C2822( C828 C2822 ) C828_=_C2870( C828 C2870 ) C828_=_C3022( C828 C3022 ) C828_=_C3329( C828 C3329 ) C828_=_C3330( C828 C3330 ) \nC828_=_C3332( C828 C3332 ) C828_=_C3333( C828 C3333 ) C828_=_C3334( C828 C3334 ) C828_=_C3335( C828 C3335 ) C828_=_C3336( C828 C3336 ) C828_=_C3337( C828 C3337 ) \nC828_=_C3338( C828 C3338 ) C860_=_C866( C860 C866 ) C860_=_C1578( C860 C1578 ) C860_=_C1817( C860 C1817 ) C860_=_C1970( C860 C1970 ) C860_=_C2054( C860 C2054 ) \nC860_=_C2416( C860 C2416 ) C860_=_C2555( C860 C2555 ) C860_=_C2646( C860 C2646 ) C860_=_C2734( C860 C2734 ) C860_=_C3043( C860 C3043 ) C860_=_C3109( C860 C3109 ) \nC860_=_C3322( C860 C3322 ) C860_=_C3330( C860 C3330 ) C860_=_C3357( C860 C3357 ) C860_=_C3369( C860 C3369 ) C860_=_C3546( C860 C3546 ) C860_=_C3573( C860 C3573 ) \nC860_=_C3574( C860 C3574 ) C860_=_C3575( C860 C3575 ) C860_=_C3576( C860 C3576 ) C860_=_C3578( C860 C3578 ) C860_=_C3579( C860 C3579 ) C866_=_C1374( C866 C1374 ) \nC866_=_C1395( C866 C1395 ) C866_=_C1581( C866 C1581 ) C866_=_C1889( C866 C1889 ) C866_=_C2162( C866 C2162 ) C866_=_C2194( C866 C2194 ) C866_=_C2303( C866 C2303 ) \nC866_=_C2423( C866 C2423 ) C866_=_C2650( C866 C2650 ) C866_=_C2741( C866 C2741 ) C866_=_C2962( C866 C2962 ) C866_=_C3050( C866 C3050 ) C866_=_C3115( C866 C3115 ) \nC866_=_C3122( C866 C3122 ) C866_=_C3326( C866 C3326 ) C866_=_C3333( C866 C3333 ) C866_=_C3363( C866 C3363 ) C866_=_C3554( C866 C3554 ) C866_=_C3730( C866 C3730 ) \nC866_=_C3803( C866 C3803 ) C866_=_C3905( C866 C3905 ) C866_=_C4070( C866 C4070 ) C866_=_C4071( C866 C4071 ) C1167_=_C1178( C1167 C1178 ) C1167_=_C1650( C1167 C1650 ) \nC1167_=_C1651( C1167 C1651 ) C1167_=_C1652( C1167 C1652 ) C1167_=_C1653( C1167 C1653 ) C1167_=_C1654( C1167 C1654 ) C1167_=_C1655( C1167 C1655 ) C1167_=_C1656( C1167 C1656 ) \nC1167_=_C1657( C1167 C1657 ) C1167_=_C1659( C1167 C1659 ) C1167_=_C1660( C1167 C1660 ) C1167_=_C1662( C1167 C1662 ) C1167_=_C1663( C1167 C1663 ) C1167_=_C1664( C1167 C1664 ) \nC1167_=_C1665( C1167 C1665 ) C1167_=_C1666( C1167 C1666 ) C1167_=_C1667( C1167 C1667 ) C1167_=_C1668( C1167 C1668 ) C1167_=_C1669( C1167 C1669 ) C1167_=_C1670( C1167 C1670 ) \nC1167_=_C1672( C1167 C1672 ) C1167_=_C1673( C1167 C1673 ) C1178_=_C1340( C1178 C1340 ) C1178_=_C1728( C1178 C1728 ) C1178_=_C1813( C1178 C1813 ) C1178_=_C1837( C1178 C1837 ) \nC1178_=_C1898( C1178 C1898 ) C1178_=_C1964( C1178 C1964 ) C1178_=_C2051( C1178 C2051 ) C1178_=_C2550( C1178 C2550 ) C1178_=_C2642( C1178 C2642 ) C1178_=_C2944( C1178 C2944 ) \nC1178_=_C2965( C1178 C2965 ) C1178_=_C3125( C1178 C3125 ) C1178_=_C3126( C1178 C3126 ) C1178_=_C3127( C1178 C3127 ) C1178_=_C3129( C1178 C3129 ) C1178_=_C3130( C1178 C3130 ) \nC1178_=_C3131( C1178 C3131 ) C1178_=_C3132( C1178 C3132 ) C1178_=_C3133( C1178 C3133 ) C1178_=_C3134( C1178 C3134 ) C1178_=_C3135( C1178 C3135 ) C1178_=_C3136( C1178 C3136 ) \nC1178_=_C3137( C1178 C3137 ) C1266_=_C1618( C1266 C1618 ) C1266_=_C1653( C1266 C1653 ) C1266_=_C1698( C1266 C1698 ) C1266_=_C2183( C1266 C2183 ) C1266_=_C2252( C1266 C2252 ) \nC1266_=_C2356( C1266 C2356 ) C1266_=_C2408( C1266 C2408 ) C1266_=_C2533( C1266 C2533 ) C1266_=_C2727( C1266 C2727 ) C1266_=_C2729( C1266 C2729 ) C1266_=_C2731( C1266 C2731 ) \nC1266_=_C2732( C1266 C2732 ) C1266_=_C2733( C1266 C2733 ) C1266_=_C2734( C1266 C2734 ) C1266_=_C2736( C1266 C2736 ) C1266_=_C2737( C1266 C2737 ) C1266_=_C2738( C1266 C2738 ) \nC1266_=_C2739( C1266 C2739 ) C1266_=_C2740( C1266 C2740 ) C1266_=_C2741( C1266 C2741 ) C1266_=_C2742( C1266 C2742 ) C1340_=_C1728( C1340 C1728 ) C1340_=_C1813( C1340 C1813 ) \nC1340_=_C1837( C1340 C1837 ) C1340_=_C1898( C1340 C1898 ) C1340_=_C1964( C1340 C1964 ) C1340_=_C2051( C1340 C2051 ) C1340_=_C2550( C1340 C2550 ) C1340_=_C2642( C1340 C2642 ) \nC1340_=_C2944( C1340 C2944 ) C1340_=_C2965( C1340 C2965 ) C1340_=_C3125( C1340 C3125 ) C1340_=_C3126( C1340 C3126 ) C1340_=_C3127( C1340 C3127 ) C1340_=_C3129( C1340 C3129 ) \nC1340_=_C3130( C1340 C3130 ) C1340_=_C3131( C1340 C3131 ) C1340_=_C3132( C1340 C3132 ) C1340_=_C3133( C1340 C3133 ) C1340_=_C3134( C1340 C3134 ) C1340_=_C3135( C1340 C3135 ) \nC1340_=_C3136( C1340 C3136 ) C1340_=_C3137( C1340 C3137 ) C1374_=_C1395( C1374 C1395 ) C1374_=_C1581( C1374 C1581 ) C1374_=_C1889( C1374 C1889 ) C1374_=_C2162( C1374 C2162 ) \nC1374_=_C2194( C1374 C2194 ) C1374_=_C2303( C1374 C2303 ) C1374_=_C2423( C1374 C2423 ) C1374_=_C2650( C1374 C2650 ) C1374_=_C2741( C1374 C2741 ) C1374_=_C2962( C1374 C2962 ) \nC1374_=_C3050( C1374 C3050 ) C1374_=_C3115( C1374 C3115 ) C1374_=_C3122( C1374 C3122 ) C1374_=_C3326( C1374 C3326 ) C1374_=_C3333( C1374 C3333 ) C1374_=_C3363( C1374 C3363 ) \nC1374_=_C3554( C1374 C3554 ) C1374_=_C3730( C1374 C3730 ) C1374_=_C3803( C1374 C3803 ) C1374_=_C3905( C1374 C3905 ) C1374_=_C4070( C1374 C4070 ) C1374_=_C4071( C1374 C4071 ) \nC1395_=_C1581( C1395 C1581 ) C1395_=_C1889( C1395 C1889 ) C1395_=_C2162( C1395 C2162 ) C1395_=_C2194( C1395 C2194 ) C1395_=_C2303( C1395 C2303 ) C1395_=_C2423( C1395 C2423 ) \nC1395_=_C2650( C1395 C2650 ) C1395_=_C2741( C1395 C2741 ) C1395_=_C2962( C1395 C2962 ) C1395_=_C3050( C1395 C3050 ) C1395_=_C3115( C1395 C3115 ) C1395_=_C3122( C1395 C3122 ) \nC1395_=_C3326( C1395 C3326 ) C1395_=_C3333( C1395 C3333 ) C1395_=_C3363( C1395 C3363 ) C1395_=_C3554( C1395 C3554 ) C1395_=_C3730( C1395 C3730 ) C1395_=_C3803(</w:t>
      </w:r>
    </w:p>
    <w:p>
      <w:pPr>
        <w:pStyle w:val="PreformattedText"/>
        <w:bidi w:val="0"/>
        <w:spacing w:before="0" w:after="0"/>
        <w:jc w:val="left"/>
        <w:rPr/>
      </w:pPr>
      <w:r>
        <w:rPr/>
        <w:t xml:space="preserve"> </w:t>
      </w:r>
      <w:r>
        <w:rPr/>
        <w:t>C1395 C3803 ) \nC1395_=_C3905( C1395 C3905 ) C1395_=_C4070( C1395 C4070 ) C1395_=_C4071( C1395 C4071 ) C1574_=_C1578( C1574 C1578 ) C1574_=_C1581( C1574 C1581 ) C1574_=_C1659( C1574 C1659 ) \nC1574_=_C1947( C1574 C1947 ) C1574_=_C1965( C1574 C1965 ) C1574_=_C2363( C1574 C2363 ) C1574_=_C2413( C1574 C2413 ) C1574_=_C2658( C1574 C2658 ) C1574_=_C2822( C1574 C2822 ) \nC1574_=_C2870( C1574 C2870 ) C1574_=_C3022( C1574 C3022 ) C1574_=_C3329( C1574 C3329 ) C1574_=_C3330( C1574 C3330 ) C1574_=_C3332( C1574 C3332 ) C1574_=_C3333( C1574 C3333 ) \nC1574_=_C3334( C1574 C3334 ) C1574_=_C3335( C1574 C3335 ) C1574_=_C3336( C1574 C3336 ) C1574_=_C3337( C1574 C3337 ) C1574_=_C3338( C1574 C3338 ) C1578_=_C1581( C1578 C1581 ) \nC1578_=_C1817( C1578 C1817 ) C1578_=_C1970( C1578 C1970 ) C1578_=_C2054( C1578 C2054 ) C1578_=_C2416( C1578 C2416 ) C1578_=_C2555( C1578 C2555 ) C1578_=_C2646( C1578 C2646 ) \nC1578_=_C2734( C1578 C2734 ) C1578_=_C3043( C1578 C3043 ) C1578_=_C3109( C1578 C3109 ) C1578_=_C3322( C1578 C3322 ) C1578_=_C3330( C1578 C3330 ) C1578_=_C3357( C1578 C3357 ) \nC1578_=_C3369( C1578 C3369 ) C1578_=_C3546( C1578 C3546 ) C1578_=_C3573( C1578 C3573 ) C1578_=_C3574( C1578 C3574 ) C1578_=_C3575( C1578 C3575 ) C1578_=_C3576( C1578 C3576 ) \nC1578_=_C3578( C1578 C3578 ) C1578_=_C3579( C1578 C3579 ) C1581_=_C1889( C1581 C1889 ) C1581_=_C2162( C1581 C2162 ) C1581_=_C2194( C1581 C2194 ) C1581_=_C2303( C1581 C2303 ) \nC1581_=_C2423( C1581 C2423 ) C1581_=_C2650( C1581 C2650 ) C1581_=_C2741( C1581 C2741 ) C1581_=_C2962( C1581 C2962 ) C1581_=_C3050( C1581 C3050 ) C1581_=_C3115( C1581 C3115 ) \nC1581_=_C3122( C1581 C3122 ) C1581_=_C3326( C1581 C3326 ) C1581_=_C3333( C1581 C3333 ) C1581_=_C3363( C1581 C3363 ) C1581_=_C3554( C1581 C3554 ) C1581_=_C3730( C1581 C3730 ) \nC1581_=_C3803( C1581 C3803 ) C1581_=_C3905( C1581 C3905 ) C1581_=_C4070( C1581 C4070 ) C1581_=_C4071( C1581 C4071 ) C1618_=_C1653( C1618 C1653 ) C1618_=_C1698( C1618 C1698 ) \nC1618_=_C2183( C1618 C2183 ) C1618_=_C2252( C1618 C2252 ) C1618_=_C2356( C1618 C2356 ) C1618_=_C2408( C1618 C2408 ) C1618_=_C2533( C1618 C2533 ) C1618_=_C2727( C1618 C2727 ) \nC1618_=_C2729( C1618 C2729 ) C1618_=_C2731( C1618 C2731 ) C1618_=_C2732( C1618 C2732 ) C1618_=_C2733( C1618 C2733 ) C1618_=_C2734( C1618 C2734 ) C1618_=_C2736( C1618 C2736 ) \nC1618_=_C2737( C1618 C2737 ) C1618_=_C2738( C1618 C2738 ) C1618_=_C2739( C1618 C2739 ) C1618_=_C2740( C1618 C2740 ) C1618_=_C2741( C1618 C2741 ) C1618_=_C2742( C1618 C2742 ) \nC1650_=_C1651( C1650 C1651 ) C1650_=_C1652( C1650 C1652 ) C1650_=_C1653( C1650 C1653 ) C1650_=_C1654( C1650 C1654 ) C1650_=_C1655( C1650 C1655 ) C1650_=_C1656( C1650 C1656 ) \nC1650_=_C1657( C1650 C1657 ) C1650_=_C1659( C1650 C1659 ) C1650_=_C1660( C1650 C1660 ) C1650_=_C1662( C1650 C1662 ) C1650_=_C1663( C1650 C1663 ) C1650_=_C1664( C1650 C1664 ) \nC1650_=_C1665( C1650 C1665 ) C1650_=_C1666( C1650 C1666 ) C1650_=_C1667( C1650 C1667 ) C1650_=_C1668( C1650 C1668 ) C1650_=_C1669( C1650 C1669 ) C1650_=_C1670( C1650 C1670 ) \nC1650_=_C1672( C1650 C1672 ) C1650_=_C1673( C1650 C1673 ) C1650_=_C1728( C1650 C1728 ) C1651_=_C1652( C1651 C1652 ) C1651_=_C1653( C1651 C1653 ) C1651_=_C1654( C1651 C1654 ) \nC1651_=_C1655( C1651 C1655 ) C1651_=_C1656( C1651 C1656 ) C1651_=_C1657( C1651 C1657 ) C1651_=_C1659( C1651 C1659 ) C1651_=_C1660( C1651 C1660 ) C1651_=_C1662( C1651 C1662 ) \nC1651_=_C1663( C1651 C1663 ) C1651_=_C1664( C1651 C1664 ) C1651_=_C1665( C1651 C1665 ) C1651_=_C1666( C1651 C1666 ) C1651_=_C1667( C1651 C1667 ) C1651_=_C1668( C1651 C1668 ) \nC1651_=_C1669( C1651 C1669 ) C1651_=_C1670( C1651 C1670 ) C1651_=_C1672( C1651 C1672 ) C1651_=_C1673( C1651 C1673 ) C1651_=_C2408( C1651 C2408 ) C1651_=_C2411( C1651 C2411 ) \nC1651_=_C2413( C1651 C2413 ) C1651_=_C2416( C1651 C2416 ) C1651_=_C2420( C1651 C2420 ) C1651_=_C2423( C1651 C2423 ) C1652_=_C1653( C1652 C1653 ) C1652_=_C1654( C1652 C1654 ) \nC1652_=_C1655( C1652 C1655 ) C1652_=_C1656( C1652 C1656 ) C1652_=_C1657( C1652 C1657 ) C1652_=_C1659( C1652 C1659 ) C1652_=_C1660( C1652 C1660 ) C1652_=_C1662( C1652 C1662 ) \nC1652_=_C1663( C1652 C1663 ) C1652_=_C1664( C1652 C1664 ) C1652_=_C1665( C1652 C1665 ) C1652_=_C1666( C1652 C1666 ) C1652_=_C1667( C1652 C1667 ) C1652_=_C1668( C1652 C1668 ) \nC1652_=_C1669( C1652 C1669 ) C1652_=_C1670( C1652 C1670 ) C1652_=_C1672( C1652 C1672 ) C1652_=_C1673( C1652 C1673 ) C1652_=_C2642( C1652 C2642 ) C1652_=_C2646( C1652 C2646 ) \nC1652_=_C2650( C1652 C2650 ) C1653_=_C1654( C1653 C1654 ) C1653_=_C1655( C1653 C1655 ) C1653_=_C1656( C1653 C1656 ) C1653_=_C1657( C1653 C1657 ) C1653_=_C1659( C1653 C1659 ) \nC1653_=_C1660( C1653 C1660 ) C1653_=_C1662( C1653 C1662 ) C1653_=_C1663( C1653 C1663 ) C1653_=_C1664( C1653 C1664 ) C1653_=_C1665( C1653 C1665 ) C1653_=_C1666( C1653 C1666 ) \nC1653_=_C1667( C1653 C1667 ) C1653_=_C1668( C1653 C1668 ) C1653_=_C1669( C1653 C1669 ) C1653_=_C1670( C1653 C1670 ) C1653_=_C1672( C1653 C1672 ) C1653_=_C1673( C1653 C1673 ) \nC1653_=_C1698( C1653 C1698 ) C1653_=_C2183( C1653 C2183 ) C1653_=_C2252( C1653 C2252 ) C1653_=_C2356( C1653 C2356 ) C1653_=_C2408( C1653 C2408 ) C1653_=_C2533( C1653 C2533 ) \nC1653_=_C2727( C1653 C2727 ) C1653_=_C2729( C1653 C2729 ) C1653_=_C2731( C1653 C2731 ) C1653_=_C2732( C1653 C2732 ) C1653_=_C2733( C1653 C2733 ) C1653_=_C2734( C1653 C2734 ) \nC1653_=_C2736( C1653 C2736 ) C1653_=_C2737( C1653 C2737 ) C1653_=_C2738( C1653 C2738 ) C1653_=_C2739( C1653 C2739 ) C1653_=_C2740( C1653 C2740 ) C1653_=_C2741( C1653 C2741 ) \nC1653_=_C2742( C1653 C2742 ) C1654_=_C1655( C1654 C1655 ) C1654_=_C1656( C1654 C1656 ) C1654_=_C1657( C1654 C1657 ) C1654_=_C1659( C1654 C1659 ) C1654_=_C1660( C1654 C1660 ) \nC1654_=_C1662( C1654 C1662 ) C1654_=_C1663( C1654 C1663 ) C1654_=_C1664( C1654 C1664 ) C1654_=_C1665( C1654 C1665 ) C1654_=_C1666( C1654 C1666 ) C1654_=_C1667( C1654 C1667 ) \nC1654_=_C1668( C1654 C1668 ) C1654_=_C1669( C1654 C1669 ) C1654_=_C1670( C1654 C1670 ) C1654_=_C1672( C1654 C1672 ) C1654_=_C1673( C1654 C1673 ) C1655_=_C1656( C1655 C1656 ) \nC1655_=_C1657( C1655 C1657 ) C1655_=_C1659( C1655 C1659 ) C1655_=_C1660( C1655 C1660 ) C1655_=_C1662( C1655 C1662 ) C1655_=_C1663( C1655 C1663 ) C1655_=_C1664( C1655 C1664 ) \nC1655_=_C1665( C1655 C1665 ) C1655_=_C1666( C1655 C1666 ) C1655_=_C1667( C1655 C1667 ) C1655_=_C1668( C1655 C1668 ) C1655_=_C1669( C1655 C1669 ) C1655_=_C1670( C1655 C1670 ) \nC1655_=_C1672( C1655 C1672 ) C1655_=_C1673( C1655 C1673 ) C1655_=_C2944( C1655 C2944 ) C1656_=_C1657( C1656 C1657 ) C1656_=_C1659( C1656 C1659 ) C1656_=_C1660( C1656 C1660 ) \nC1656_=_C1662( C1656 C1662 ) C1656_=_C1663( C1656 C1663 ) C1656_=_C1664( C1656 C1664 ) C1656_=_C1665( C1656 C1665 ) C1656_=_C1666( C1656 C1666 ) C1656_=_C1667( C1656 C1667 ) \nC1656_=_C1668( C1656 C1668 ) C1656_=_C1669( C1656 C1669 ) C1656_=_C1670( C1656 C1670 ) C1656_=_C1672( C1656 C1672 ) C1656_=_C1673( C1656 C1673 ) C1656_=_C2965( C1656 C2965 ) \nC1657_=_C1659( C1657 C1659 ) C1657_=_C1660( C1657 C1660 ) C1657_=_C1662( C1657 C1662 ) C1657_=_C1663( C1657 C1663 ) C1657_=_C1664( C1657 C1664 ) C1657_=_C1665( C1657 C1665 ) \nC1657_=_C1666( C1657 C1666 ) C1657_=_C1667( C1657 C1667 ) C1657_=_C1668( C1657 C1668 ) C1657_=_C1669( C1657 C1669 ) C1657_=_C1670( C1657 C1670 ) C1657_=_C1672( C1657 C1672 ) \nC1657_=_C1673( C1657 C1673 ) C1657_=_C1703( C1657 C1703 ) C1657_=_C1897( C1657 C1897 ) C1657_=_C2186( C1657 C2186 ) C1657_=_C2310( C1657 C2310 ) C1657_=_C2411( C1657 C2411 ) \nC1657_=_C2836( C1657 C2836 ) C1657_=_C2923( C1657 C2923 ) C1657_=_C3035( C1657 C3035 ) C1657_=_C3102( C1657 C3102 ) C1657_=_C3103( C1657 C3103 ) C1657_=_C3105( C1657 C3105 ) \nC1657_=_C3106( C1657 C3106 ) C1657_=_C3107( C1657 C3107 ) C1657_=_C3108( C1657 C3108 ) C1657_=_C3109( C1657 C3109 ) C1657_=_C3111( C1657 C3111 ) C1657_=_C3112( C1657 C3112 ) \nC1657_=_C3113( C1657 C3113 ) C1657_=_C3114( C1657 C3114 ) C1657_=_C3115( C1657 C3115 ) C1657_=_C3116( C1657 C3116 ) C1659_=_C1660( C1659 C1660 ) C1659_=_C1662( C1659 C1662 ) \nC1659_=_C1663( C1659 C1663 ) C1659_=_C1664( C1659 C1664 ) C1659_=_C1665( C1659 C1665 ) C1659_=_C1666( C1659 C1666 ) C1659_=_C1667( C1659 C1667 ) C1659_=_C1668( C1659 C1668 ) \nC1659_=_C1669( C1659 C1669 ) C1659_=_C1670( C1659 C1670 ) C1659_=_C1672( C1659 C1672 ) C1659_=_C1673( C1659 C1673 ) C1659_=_C1947( C1659 C1947 ) C1659_=_C1965( C1659 C1965 ) \nC1659_=_C2363( C1659 C2363 ) C1659_=_C2413( C1659 C2413 ) C1659_=_C2658( C1659 C2658 ) C1659_=_C2822( C1659 C2822 ) C1659_=_C2870( C1659 C2870 ) C1659_=_C3022( C1659 C3022 ) \nC1659_=_C3329( C1659 C3329 ) C1659_=_C3330( C1659 C3330 ) C1659_=_C3332( C1659 C3332 ) C1659_=_C3333( C1659 C3333 ) C1659_=_C3334( C1659 C3334 ) C1659_=_C3335( C1659 C3335 ) \nC1659_=_C3336( C1659 C3336 ) C1659_=_C3337( C1659 C3337 ) C1659_=_C3338( C1659 C3338 ) C1660_=_C1662( C1660 C1662 ) C1660_=_C1663( C1660 C1663 ) C1660_=_C1664( C1660 C1664 ) \nC1660_=_C1665( C1660 C1665 ) C1660_=_C1666( C1660 C1666 ) C1660_=_C1667( C1660 C1667 ) C1660_=_C1668( C1660 C1668 ) C1660_=_C1669( C1660 C1669 ) C1660_=_C1670( C1660 C1670 ) \nC1660_=_C1672( C1660 C1672 ) C1660_=_C1673( C1660 C1673 ) C1660_=_C2732( C1660 C2732 ) C1660_=_C3106( C1660 C3106 ) C1660_=_C3329( C1660 C3329 ) C1660_=_C3357( C1660 C3357 ) \nC1660_=_C3358( C1660 C3358 ) C1660_=_C3363( C1660 C3363 ) C1662_=_C1663( C1662 C1663 ) C1662_=_C1664( C1662 C1664 ) C1662_=_C1665( C1662 C1665 ) C1662_=_C1666( C1662 C1666 ) \nC1662_=_C1667( C1662 C1667 ) C1662_=_C1668( C1662 C1668 ) C1662_=_C1669( C1662 C1669 ) C1662_=_C1670( C1662 C1670 ) C1662_=_C1672( C1662 C1672 ) C1662_=_C1673( C1662 C1673 ) \nC1663_=_C1664( C1663 C1664 ) C1663_=_C1665( C1663 C1665 ) C1663_=_C1666( C1663 C1666 ) C1663_=_C1667( C1663 C1667 ) C1663_=_C1668( C1663 C1668 ) C1663_=_C1669( C1663 C1669 ) \nC1663_=_C1670( C1663 C1670 ) C1663_=_C1672( C1663 C1672 ) C1663_=_C1673( C1663 C1673 ) C1663_=_C3130( C1663 C3130 ) C1664_=_C1665( C1664 C1665 ) C1664_=_C1666( C1664 C1666 ) \nC1664_=_C1667( C1664 C1667 )</w:t>
      </w:r>
    </w:p>
    <w:p>
      <w:pPr>
        <w:pStyle w:val="PreformattedText"/>
        <w:bidi w:val="0"/>
        <w:spacing w:before="0" w:after="0"/>
        <w:jc w:val="left"/>
        <w:rPr/>
      </w:pPr>
      <w:r>
        <w:rPr/>
        <w:t xml:space="preserve"> </w:t>
      </w:r>
      <w:r>
        <w:rPr/>
        <w:t>C1664_=_C1668( C1664 C1668 ) C1664_=_C1669( C1664 C1669 ) C1664_=_C1670( C1664 C1670 ) C1664_=_C1672( C1664 C1672 ) C1664_=_C1673( C1664 C1673 ) \nC1664_=_C1950( C1664 C1950 ) C1664_=_C2320( C1664 C2320 ) C1664_=_C2398( C1664 C2398 ) C1664_=_C2420( C1664 C2420 ) C1664_=_C2659( C1664 C2659 ) C1664_=_C2764( C1664 C2764 ) \nC1664_=_C3028( C1664 C3028 ) C1664_=_C3290( C1664 C3290 ) C1664_=_C3358( C1664 C3358 ) C1664_=_C3573( C1664 C3573 ) C1664_=_C3626( C1664 C3626 ) C1664_=_C3728( C1664 C3728 ) \nC1664_=_C3801( C1664 C3801 ) C1664_=_C3802( C1664 C3802 ) C1664_=_C3803( C1664 C3803 ) C1664_=_C3804( C1664 C3804 ) C1664_=_C3805( C1664 C3805 ) C1665_=_C1666( C1665 C1666 ) \nC1665_=_C1667( C1665 C1667 ) C1665_=_C1668( C1665 C1668 ) C1665_=_C1669( C1665 C1669 ) C1665_=_C1670( C1665 C1670 ) C1665_=_C1672( C1665 C1672 ) C1665_=_C1673( C1665 C1673 ) \nC1665_=_C2736( C1665 C2736 ) C1666_=_C1667( C1666 C1667 ) C1666_=_C1668( C1666 C1668 ) C1666_=_C1669( C1666 C1669 ) C1666_=_C1670( C1666 C1670 ) C1666_=_C1672( C1666 C1672 ) \nC1666_=_C1673( C1666 C1673 ) C1666_=_C2740( C1666 C2740 ) C1667_=_C1668( C1667 C1668 ) C1667_=_C1669( C1667 C1669 ) C1667_=_C1670( C1667 C1670 ) C1667_=_C1672( C1667 C1672 ) \nC1667_=_C1673( C1667 C1673 ) C1668_=_C1669( C1668 C1669 ) C1668_=_C1670( C1668 C1670 ) C1668_=_C1672( C1668 C1672 ) C1668_=_C1673( C1668 C1673 ) C1669_=_C1670( C1669 C1670 ) \nC1669_=_C1672( C1669 C1672 ) C1669_=_C1673( C1669 C1673 ) C1670_=_C1672( C1670 C1672 ) C1670_=_C1673( C1670 C1673 ) C1672_=_C1673( C1672 C1673 ) C1672_=_C3134( C1672 C3134 ) \nC1673_=_C3338( C1673 C3338 ) C1698_=_C1703( C1698 C1703 ) C1698_=_C2183( C1698 C2183 ) C1698_=_C2252( C1698 C2252 ) C1698_=_C2356( C1698 C2356 ) C1698_=_C2408( C1698 C2408 ) \nC1698_=_C2533( C1698 C2533 ) C1698_=_C2727( C1698 C2727 ) C1698_=_C2729( C1698 C2729 ) C1698_=_C2731( C1698 C2731 ) C1698_=_C2732( C1698 C2732 ) C1698_=_C2733( C1698 C2733 ) \nC1698_=_C2734( C1698 C2734 ) C1698_=_C2736( C1698 C2736 ) C1698_=_C2737( C1698 C2737 ) C1698_=_C2738( C1698 C2738 ) C1698_=_C2739( C1698 C2739 ) C1698_=_C2740( C1698 C2740 ) \nC1698_=_C2741( C1698 C2741 ) C1698_=_C2742( C1698 C2742 ) C1703_=_C1897( C1703 C1897 ) C1703_=_C2186( C1703 C2186 ) C1703_=_C2310( C1703 C2310 ) C1703_=_C2411( C1703 C2411 ) \nC1703_=_C2836( C1703 C2836 ) C1703_=_C2923( C1703 C2923 ) C1703_=_C3035( C1703 C3035 ) C1703_=_C3102( C1703 C3102 ) C1703_=_C3103( C1703 C3103 ) C1703_=_C3105( C1703 C3105 ) \nC1703_=_C3106( C1703 C3106 ) C1703_=_C3107( C1703 C3107 ) C1703_=_C3108( C1703 C3108 ) C1703_=_C3109( C1703 C3109 ) C1703_=_C3111( C1703 C3111 ) C1703_=_C3112( C1703 C3112 ) \nC1703_=_C3113( C1703 C3113 ) C1703_=_C3114( C1703 C3114 ) C1703_=_C3115( C1703 C3115 ) C1703_=_C3116( C1703 C3116 ) C1728_=_C1813( C1728 C1813 ) C1728_=_C1837( C1728 C1837 ) \nC1728_=_C1898( C1728 C1898 ) C1728_=_C1964( C1728 C1964 ) C1728_=_C2051( C1728 C2051 ) C1728_=_C2550( C1728 C2550 ) C1728_=_C2642( C1728 C2642 ) C1728_=_C2944( C1728 C2944 ) \nC1728_=_C2965( C1728 C2965 ) C1728_=_C3125( C1728 C3125 ) C1728_=_C3126( C1728 C3126 ) C1728_=_C3127( C1728 C3127 ) C1728_=_C3129( C1728 C3129 ) C1728_=_C3130( C1728 C3130 ) \nC1728_=_C3131( C1728 C3131 ) C1728_=_C3132( C1728 C3132 ) C1728_=_C3133( C1728 C3133 ) C1728_=_C3134( C1728 C3134 ) C1728_=_C3135( C1728 C3135 ) C1728_=_C3136( C1728 C3136 ) \nC1728_=_C3137( C1728 C3137 ) C1813_=_C1817( C1813 C1817 ) C1813_=_C1837( C1813 C1837 ) C1813_=_C1898( C1813 C1898 ) C1813_=_C1964( C1813 C1964 ) C1813_=_C2051( C1813 C2051 ) \nC1813_=_C2550( C1813 C2550 ) C1813_=_C2642( C1813 C2642 ) C1813_=_C2944( C1813 C2944 ) C1813_=_C2965( C1813 C2965 ) C1813_=_C3125( C1813 C3125 ) C1813_=_C3126( C1813 C3126 ) \nC1813_=_C3127( C1813 C3127 ) C1813_=_C3129( C1813 C3129 ) C1813_=_C3130( C1813 C3130 ) C1813_=_C3131( C1813 C3131 ) C1813_=_C3132( C1813 C3132 ) C1813_=_C3133( C1813 C3133 ) \nC1813_=_C3134( C1813 C3134 ) C1813_=_C3135( C1813 C3135 ) C1813_=_C3136( C1813 C3136 ) C1813_=_C3137( C1813 C3137 ) C1817_=_C1970( C1817 C1970 ) C1817_=_C2054( C1817 C2054 ) \nC1817_=_C2416( C1817 C2416 ) C1817_=_C2555( C1817 C2555 ) C1817_=_C2646( C1817 C2646 ) C1817_=_C2734( C1817 C2734 ) C1817_=_C3043( C1817 C3043 ) C1817_=_C3109( C1817 C3109 ) \nC1817_=_C3322( C1817 C3322 ) C1817_=_C3330( C1817 C3330 ) C1817_=_C3357( C1817 C3357 ) C1817_=_C3369( C1817 C3369 ) C1817_=_C3546( C1817 C3546 ) C1817_=_C3573( C1817 C3573 ) \nC1817_=_C3574( C1817 C3574 ) C1817_=_C3575( C1817 C3575 ) C1817_=_C3576( C1817 C3576 ) C1817_=_C3578( C1817 C3578 ) C1817_=_C3579( C1817 C3579 ) C1837_=_C1898( C1837 C1898 ) \nC1837_=_C1964( C1837 C1964 ) C1837_=_C2051( C1837 C2051 ) C1837_=_C2550( C1837 C2550 ) C1837_=_C2642( C1837 C2642 ) C1837_=_C2944( C1837 C2944 ) C1837_=_C2965( C1837 C2965 ) \nC1837_=_C3125( C1837 C3125 ) C1837_=_C3126( C1837 C3126 ) C1837_=_C3127( C1837 C3127 ) C1837_=_C3129( C1837 C3129 ) C1837_=_C3130( C1837 C3130 ) C1837_=_C3131( C1837 C3131 ) \nC1837_=_C3132( C1837 C3132 ) C1837_=_C3133( C1837 C3133 ) C1837_=_C3134( C1837 C3134 ) C1837_=_C3135( C1837 C3135 ) C1837_=_C3136( C1837 C3136 ) C1837_=_C3137( C1837 C3137 ) \nC1889_=_C2162( C1889 C2162 ) C1889_=_C2194( C1889 C2194 ) C1889_=_C2303( C1889 C2303 ) C1889_=_C2423( C1889 C2423 ) C1889_=_C2650( C1889 C2650 ) C1889_=_C2741( C1889 C2741 ) \nC1889_=_C2962( C1889 C2962 ) C1889_=_C3050( C1889 C3050 ) C1889_=_C3115( C1889 C3115 ) C1889_=_C3122( C1889 C3122 ) C1889_=_C3326( C1889 C3326 ) C1889_=_C3333( C1889 C3333 ) \nC1889_=_C3363( C1889 C3363 ) C1889_=_C3554( C1889 C3554 ) C1889_=_C3730( C1889 C3730 ) C1889_=_C3803( C1889 C3803 ) C1889_=_C3905( C1889 C3905 ) C1889_=_C4070( C1889 C4070 ) \nC1889_=_C4071( C1889 C4071 ) C1897_=_C1898( C1897 C1898 ) C1897_=_C2186( C1897 C2186 ) C1897_=_C2310( C1897 C2310 ) C1897_=_C2411( C1897 C2411 ) C1897_=_C2836( C1897 C2836 ) \nC1897_=_C2923( C1897 C2923 ) C1897_=_C3035( C1897 C3035 ) C1897_=_C3102( C1897 C3102 ) C1897_=_C3103( C1897 C3103 ) C1897_=_C3105( C1897 C3105 ) C1897_=_C3106( C1897 C3106 ) \nC1897_=_C3107( C1897 C3107 ) C1897_=_C3108( C1897 C3108 ) C1897_=_C3109( C1897 C3109 ) C1897_=_C3111( C1897 C3111 ) C1897_=_C3112( C1897 C3112 ) C1897_=_C3113( C1897 C3113 ) \nC1897_=_C3114( C1897 C3114 ) C1897_=_C3115( C1897 C3115 ) C1897_=_C3116( C1897 C3116 ) C1898_=_C1964( C1898 C1964 ) C1898_=_C2051( C1898 C2051 ) C1898_=_C2550( C1898 C2550 ) \nC1898_=_C2642( C1898 C2642 ) C1898_=_C2944( C1898 C2944 ) C1898_=_C2965( C1898 C2965 ) C1898_=_C3125( C1898 C3125 ) C1898_=_C3126( C1898 C3126 ) C1898_=_C3127( C1898 C3127 ) \nC1898_=_C3129( C1898 C3129 ) C1898_=_C3130( C1898 C3130 ) C1898_=_C3131( C1898 C3131 ) C1898_=_C3132( C1898 C3132 ) C1898_=_C3133( C1898 C3133 ) C1898_=_C3134( C1898 C3134 ) \nC1898_=_C3135( C1898 C3135 ) C1898_=_C3136( C1898 C3136 ) C1898_=_C3137( C1898 C3137 ) C1947_=_C1950( C1947 C1950 ) C1947_=_C1965( C1947 C1965 ) C1947_=_C2363( C1947 C2363 ) \nC1947_=_C2413( C1947 C2413 ) C1947_=_C2658( C1947 C2658 ) C1947_=_C2822( C1947 C2822 ) C1947_=_C2870( C1947 C2870 ) C1947_=_C3022( C1947 C3022 ) C1947_=_C3329( C1947 C3329 ) \nC1947_=_C3330( C1947 C3330 ) C1947_=_C3332( C1947 C3332 ) C1947_=_C3333( C1947 C3333 ) C1947_=_C3334( C1947 C3334 ) C1947_=_C3335( C1947 C3335 ) C1947_=_C3336( C1947 C3336 ) \nC1947_=_C3337( C1947 C3337 ) C1947_=_C3338( C1947 C3338 ) C1950_=_C2320( C1950 C2320 ) C1950_=_C2398( C1950 C2398 ) C1950_=_C2420( C1950 C2420 ) C1950_=_C2659( C1950 C2659 ) \nC1950_=_C2764( C1950 C2764 ) C1950_=_C3028( C1950 C3028 ) C1950_=_C3290( C1950 C3290 ) C1950_=_C3358( C1950 C3358 ) C1950_=_C3573( C1950 C3573 ) C1950_=_C3626( C1950 C3626 ) \nC1950_=_C3728( C1950 C3728 ) C1950_=_C3801( C1950 C3801 ) C1950_=_C3802( C1950 C3802 ) C1950_=_C3803( C1950 C3803 ) C1950_=_C3804( C1950 C3804 ) C1950_=_C3805( C1950 C3805 ) \nC1964_=_C1965( C1964 C1965 ) C1964_=_C1970( C1964 C1970 ) C1964_=_C2051( C1964 C2051 ) C1964_=_C2550( C1964 C2550 ) C1964_=_C2642( C1964 C2642 ) C1964_=_C2944( C1964 C2944 ) \nC1964_=_C2965( C1964 C2965 ) C1964_=_C3125( C1964 C3125 ) C1964_=_C3126( C1964 C3126 ) C1964_=_C3127( C1964 C3127 ) C1964_=_C3129( C1964 C3129 ) C1964_=_C3130( C1964 C3130 ) \nC1964_=_C3131( C1964 C3131 ) C1964_=_C3132( C1964 C3132 ) C1964_=_C3133( C1964 C3133 ) C1964_=_C3134( C1964 C3134 ) C1964_=_C3135( C1964 C3135 ) C1964_=_C3136( C1964 C3136 ) \nC1964_=_C3137( C1964 C3137 ) C1965_=_C1970( C1965 C1970 ) C1965_=_C2363( C1965 C2363 ) C1965_=_C2413( C1965 C2413 ) C1965_=_C2658( C1965 C2658 ) C1965_=_C2822( C1965 C2822 ) \nC1965_=_C2870( C1965 C2870 ) C1965_=_C3022( C1965 C3022 ) C1965_=_C3329( C1965 C3329 ) C1965_=_C3330( C1965 C3330 ) C1965_=_C3332( C1965 C3332 ) C1965_=_C3333( C1965 C3333 ) \nC1965_=_C3334( C1965 C3334 ) C1965_=_C3335( C1965 C3335 ) C1965_=_C3336( C1965 C3336 ) C1965_=_C3337( C1965 C3337 ) C1965_=_C3338( C1965 C3338 ) C1970_=_C2054( C1970 C2054 ) \nC1970_=_C2416( C1970 C2416 ) C1970_=_C2555( C1970 C2555 ) C1970_=_C2646( C1970 C2646 ) C1970_=_C2734( C1970 C2734 ) C1970_=_C3043( C1970 C3043 ) C1970_=_C3109( C1970 C3109 ) \nC1970_=_C3322( C1970 C3322 ) C1970_=_C3330( C1970 C3330 ) C1970_=_C3357( C1970 C3357 ) C1970_=_C3369( C1970 C3369 ) C1970_=_C3546( C1970 C3546 ) C1970_=_C3573( C1970 C3573 ) \nC1970_=_C3574( C1970 C3574 ) C1970_=_C3575( C1970 C3575 ) C1970_=_C3576( C1970 C3576 ) C1970_=_C3578( C1970 C3578 ) C1970_=_C3579( C1970 C3579 ) C2051_=_C2054( C2051 C2054 ) \nC2051_=_C2550( C2051 C2550 ) C2051_=_C2642( C2051 C2642 ) C2051_=_C2944( C2051 C2944 ) C2051_=_C2965( C2051 C2965 ) C2051_=_C3125( C2051 C3125 ) C2051_=_C3126( C2051 C3126 ) \nC2051_=_C3127( C2051 C3127 ) C2051_=_C3129( C2051 C3129 ) C2051_=_C3130( C2051 C3130 ) C2051_=_C3131( C2051 C3131 ) C2051_=_C3132( C2051 C3132 ) C2051_=_C3133( C2051 C3133 ) \nC2051_=_C3134( C2051 C3134 ) C2051_=_C3135( C2051 C3135 ) C2051_=_C3136( C2051 C3136 ) C2051_=_C3137( C2051 C3137 ) C2054_=_C2416( C2054 C2416 ) C2054_=_C2555( C2054 C2555 ) \nC2054_=_C2646( C2054 C2646 ) C2054_=_C2734( C2054 C2734 ) C2054_=_C3043(</w:t>
      </w:r>
    </w:p>
    <w:p>
      <w:pPr>
        <w:pStyle w:val="PreformattedText"/>
        <w:bidi w:val="0"/>
        <w:spacing w:before="0" w:after="0"/>
        <w:jc w:val="left"/>
        <w:rPr/>
      </w:pPr>
      <w:r>
        <w:rPr/>
        <w:t xml:space="preserve"> </w:t>
      </w:r>
      <w:r>
        <w:rPr/>
        <w:t>C2054 C3043 ) C2054_=_C3109( C2054 C3109 ) C2054_=_C3322( C2054 C3322 ) C2054_=_C3330( C2054 C3330 ) \nC2054_=_C3357( C2054 C3357 ) C2054_=_C3369( C2054 C3369 ) C2054_=_C3546( C2054 C3546 ) C2054_=_C3573( C2054 C3573 ) C2054_=_C3574( C2054 C3574 ) C2054_=_C3575( C2054 C3575 ) \nC2054_=_C3576( C2054 C3576 ) C2054_=_C3578( C2054 C3578 ) C2054_=_C3579( C2054 C3579 ) C2162_=_C2194( C2162 C2194 ) C2162_=_C2303( C2162 C2303 ) C2162_=_C2423( C2162 C2423 ) \nC2162_=_C2650( C2162 C2650 ) C2162_=_C2741( C2162 C2741 ) C2162_=_C2962( C2162 C2962 ) C2162_=_C3050( C2162 C3050 ) C2162_=_C3115( C2162 C3115 ) C2162_=_C3122( C2162 C3122 ) \nC2162_=_C3326( C2162 C3326 ) C2162_=_C3333( C2162 C3333 ) C2162_=_C3363( C2162 C3363 ) C2162_=_C3554( C2162 C3554 ) C2162_=_C3730( C2162 C3730 ) C2162_=_C3803( C2162 C3803 ) \nC2162_=_C3905( C2162 C3905 ) C2162_=_C4070( C2162 C4070 ) C2162_=_C4071( C2162 C4071 ) C2183_=_C2186( C2183 C2186 ) C2183_=_C2194( C2183 C2194 ) C2183_=_C2252( C2183 C2252 ) \nC2183_=_C2356( C2183 C2356 ) C2183_=_C2408( C2183 C2408 ) C2183_=_C2533( C2183 C2533 ) C2183_=_C2727( C2183 C2727 ) C2183_=_C2729( C2183 C2729 ) C2183_=_C2731( C2183 C2731 ) \nC2183_=_C2732( C2183 C2732 ) C2183_=_C2733( C2183 C2733 ) C2183_=_C2734( C2183 C2734 ) C2183_=_C2736( C2183 C2736 ) C2183_=_C2737( C2183 C2737 ) C2183_=_C2738( C2183 C2738 ) \nC2183_=_C2739( C2183 C2739 ) C2183_=_C2740( C2183 C2740 ) C2183_=_C2741( C2183 C2741 ) C2183_=_C2742( C2183 C2742 ) C2186_=_C2194( C2186 C2194 ) C2186_=_C2310( C2186 C2310 ) \nC2186_=_C2411( C2186 C2411 ) C2186_=_C2836( C2186 C2836 ) C2186_=_C2923( C2186 C2923 ) C2186_=_C3035( C2186 C3035 ) C2186_=_C3102( C2186 C3102 ) C2186_=_C3103( C2186 C3103 ) \nC2186_=_C3105( C2186 C3105 ) C2186_=_C3106( C2186 C3106 ) C2186_=_C3107( C2186 C3107 ) C2186_=_C3108( C2186 C3108 ) C2186_=_C3109( C2186 C3109 ) C2186_=_C3111( C2186 C3111 ) \nC2186_=_C3112( C2186 C3112 ) C2186_=_C3113( C2186 C3113 ) C2186_=_C3114( C2186 C3114 ) C2186_=_C3115( C2186 C3115 ) C2186_=_C3116( C2186 C3116 ) C2194_=_C2303( C2194 C2303 ) \nC2194_=_C2423( C2194 C2423 ) C2194_=_C2650( C2194 C2650 ) C2194_=_C2741( C2194 C2741 ) C2194_=_C2962( C2194 C2962 ) C2194_=_C3050( C2194 C3050 ) C2194_=_C3115( C2194 C3115 ) \nC2194_=_C3122( C2194 C3122 ) C2194_=_C3326( C2194 C3326 ) C2194_=_C3333( C2194 C3333 ) C2194_=_C3363( C2194 C3363 ) C2194_=_C3554( C2194 C3554 ) C2194_=_C3730( C2194 C3730 ) \nC2194_=_C3803( C2194 C3803 ) C2194_=_C3905( C2194 C3905 ) C2194_=_C4070( C2194 C4070 ) C2194_=_C4071( C2194 C4071 ) C2252_=_C2356( C2252 C2356 ) C2252_=_C2408( C2252 C2408 ) \nC2252_=_C2533( C2252 C2533 ) C2252_=_C2727( C2252 C2727 ) C2252_=_C2729( C2252 C2729 ) C2252_=_C2731( C2252 C2731 ) C2252_=_C2732( C2252 C2732 ) C2252_=_C2733( C2252 C2733 ) \nC2252_=_C2734( C2252 C2734 ) C2252_=_C2736( C2252 C2736 ) C2252_=_C2737( C2252 C2737 ) C2252_=_C2738( C2252 C2738 ) C2252_=_C2739( C2252 C2739 ) C2252_=_C2740( C2252 C2740 ) \nC2252_=_C2741( C2252 C2741 ) C2252_=_C2742( C2252 C2742 ) C2303_=_C2423( C2303 C2423 ) C2303_=_C2650( C2303 C2650 ) C2303_=_C2741( C2303 C2741 ) C2303_=_C2962( C2303 C2962 ) \nC2303_=_C3050( C2303 C3050 ) C2303_=_C3115( C2303 C3115 ) C2303_=_C3122( C2303 C3122 ) C2303_=_C3326( C2303 C3326 ) C2303_=_C3333( C2303 C3333 ) C2303_=_C3363( C2303 C3363 ) \nC2303_=_C3554( C2303 C3554 ) C2303_=_C3730( C2303 C3730 ) C2303_=_C3803( C2303 C3803 ) C2303_=_C3905( C2303 C3905 ) C2303_=_C4070( C2303 C4070 ) C2303_=_C4071( C2303 C4071 ) \nC2310_=_C2320( C2310 C2320 ) C2310_=_C2411( C2310 C2411 ) C2310_=_C2836( C2310 C2836 ) C2310_=_C2923( C2310 C2923 ) C2310_=_C3035( C2310 C3035 ) C2310_=_C3102( C2310 C3102 ) \nC2310_=_C3103( C2310 C3103 ) C2310_=_C3105( C2310 C3105 ) C2310_=_C3106( C2310 C3106 ) C2310_=_C3107( C2310 C3107 ) C2310_=_C3108( C2310 C3108 ) C2310_=_C3109( C2310 C3109 ) \nC2310_=_C3111( C2310 C3111 ) C2310_=_C3112( C2310 C3112 ) C2310_=_C3113( C2310 C3113 ) C2310_=_C3114( C2310 C3114 ) C2310_=_C3115( C2310 C3115 ) C2310_=_C3116( C2310 C3116 ) \nC2320_=_C2398( C2320 C2398 ) C2320_=_C2420( C2320 C2420 ) C2320_=_C2659( C2320 C2659 ) C2320_=_C2764( C2320 C2764 ) C2320_=_C3028( C2320 C3028 ) C2320_=_C3290( C2320 C3290 ) \nC2320_=_C3358( C2320 C3358 ) C2320_=_C3573( C2320 C3573 ) C2320_=_C3626( C2320 C3626 ) C2320_=_C3728( C2320 C3728 ) C2320_=_C3801( C2320 C3801 ) C2320_=_C3802( C2320 C3802 ) \nC2320_=_C3803( C2320 C3803 ) C2320_=_C3804( C2320 C3804 ) C2320_=_C3805( C2320 C3805 ) C2356_=_C2363( C2356 C2363 ) C2356_=_C2408( C2356 C2408 ) C2356_=_C2533( C2356 C2533 ) \nC2356_=_C2727( C2356 C2727 ) C2356_=_C2729( C2356 C2729 ) C2356_=_C2731( C2356 C2731 ) C2356_=_C2732( C2356 C2732 ) C2356_=_C2733( C2356 C2733 ) C2356_=_C2734( C2356 C2734 ) \nC2356_=_C2736( C2356 C2736 ) C2356_=_C2737( C2356 C2737 ) C2356_=_C2738( C2356 C2738 ) C2356_=_C2739( C2356 C2739 ) C2356_=_C2740( C2356 C2740 ) C2356_=_C2741( C2356 C2741 ) \nC2356_=_C2742( C2356 C2742 ) C2363_=_C2413( C2363 C2413 ) C2363_=_C2658( C2363 C2658 ) C2363_=_C2822( C2363 C2822 ) C2363_=_C2870( C2363 C2870 ) C2363_=_C3022( C2363 C3022 ) \nC2363_=_C3329( C2363 C3329 ) C2363_=_C3330( C2363 C3330 ) C2363_=_C3332( C2363 C3332 ) C2363_=_C3333( C2363 C3333 ) C2363_=_C3334( C2363 C3334 ) C2363_=_C3335( C2363 C3335 ) \nC2363_=_C3336( C2363 C3336 ) C2363_=_C3337( C2363 C3337 ) C2363_=_C3338( C2363 C3338 ) C2398_=_C2420( C2398 C2420 ) C2398_=_C2659( C2398 C2659 ) C2398_=_C2764( C2398 C2764 ) \nC2398_=_C3028( C2398 C3028 ) C2398_=_C3290( C2398 C3290 ) C2398_=_C3358( C2398 C3358 ) C2398_=_C3573( C2398 C3573 ) C2398_=_C3626( C2398 C3626 ) C2398_=_C3728( C2398 C3728 ) \nC2398_=_C3801( C2398 C3801 ) C2398_=_C3802( C2398 C3802 ) C2398_=_C3803( C2398 C3803 ) C2398_=_C3804( C2398 C3804 ) C2398_=_C3805( C2398 C3805 ) C2408_=_C2411( C2408 C2411 ) \nC2408_=_C2413( C2408 C2413 ) C2408_=_C2416( C2408 C2416 ) C2408_=_C2420( C2408 C2420 ) C2408_=_C2423( C2408 C2423 ) C2408_=_C2533( C2408 C2533 ) C2408_=_C2727( C2408 C2727 ) \nC2408_=_C2729( C2408 C2729 ) C2408_=_C2731( C2408 C2731 ) C2408_=_C2732( C2408 C2732 ) C2408_=_C2733( C2408 C2733 ) C2408_=_C2734( C2408 C2734 ) C2408_=_C2736( C2408 C2736 ) \nC2408_=_C2737( C2408 C2737 ) C2408_=_C2738( C2408 C2738 ) C2408_=_C2739( C2408 C2739 ) C2408_=_C2740( C2408 C2740 ) C2408_=_C2741( C2408 C2741 ) C2408_=_C2742( C2408 C2742 ) \nC2411_=_C2413( C2411 C2413 ) C2411_=_C2416( C2411 C2416 ) C2411_=_C2420( C2411 C2420 ) C2411_=_C2423( C2411 C2423 ) C2411_=_C2836( C2411 C2836 ) C2411_=_C2923( C2411 C2923 ) \nC2411_=_C3035( C2411 C3035 ) C2411_=_C3102( C2411 C3102 ) C2411_=_C3103( C2411 C3103 ) C2411_=_C3105( C2411 C3105 ) C2411_=_C3106( C2411 C3106 ) C2411_=_C3107( C2411 C3107 ) \nC2411_=_C3108( C2411 C3108 ) C2411_=_C3109( C2411 C3109 ) C2411_=_C3111( C2411 C3111 ) C2411_=_C3112( C2411 C3112 ) C2411_=_C3113( C2411 C3113 ) C2411_=_C3114( C2411 C3114 ) \nC2411_=_C3115( C2411 C3115 ) C2411_=_C3116( C2411 C3116 ) C2413_=_C2416( C2413 C2416 ) C2413_=_C2420( C2413 C2420 ) C2413_=_C2423( C2413 C2423 ) C2413_=_C2658( C2413 C2658 ) \nC2413_=_C2822( C2413 C2822 ) C2413_=_C2870( C2413 C2870 ) C2413_=_C3022( C2413 C3022 ) C2413_=_C3329( C2413 C3329 ) C2413_=_C3330( C2413 C3330 ) C2413_=_C3332( C2413 C3332 ) \nC2413_=_C3333( C2413 C3333 ) C2413_=_C3334( C2413 C3334 ) C2413_=_C3335( C2413 C3335 ) C2413_=_C3336( C2413 C3336 ) C2413_=_C3337( C2413 C3337 ) C2413_=_C3338( C2413 C3338 ) \nC2416_=_C2420( C2416 C2420 ) C2416_=_C2423( C2416 C2423 ) C2416_=_C2555( C2416 C2555 ) C2416_=_C2646( C2416 C2646 ) C2416_=_C2734( C2416 C2734 ) C2416_=_C3043( C2416 C3043 ) \nC2416_=_C3109( C2416 C3109 ) C2416_=_C3322( C2416 C3322 ) C2416_=_C3330( C2416 C3330 ) C2416_=_C3357( C2416 C3357 ) C2416_=_C3369( C2416 C3369 ) C2416_=_C3546( C2416 C3546 ) \nC2416_=_C3573( C2416 C3573 ) C2416_=_C3574( C2416 C3574 ) C2416_=_C3575( C2416 C3575 ) C2416_=_C3576( C2416 C3576 ) C2416_=_C3578( C2416 C3578 ) C2416_=_C3579( C2416 C3579 ) \nC2420_=_C2423( C2420 C2423 ) C2420_=_C2659( C2420 C2659 ) C2420_=_C2764( C2420 C2764 ) C2420_=_C3028( C2420 C3028 ) C2420_=_C3290( C2420 C3290 ) C2420_=_C3358( C2420 C3358 ) \nC2420_=_C3573( C2420 C3573 ) C2420_=_C3626( C2420 C3626 ) C2420_=_C3728( C2420 C3728 ) C2420_=_C3801( C2420 C3801 ) C2420_=_C3802( C2420 C3802 ) C2420_=_C3803( C2420 C3803 ) \nC2420_=_C3804( C2420 C3804 ) C2420_=_C3805( C2420 C3805 ) C2423_=_C2650( C2423 C2650 ) C2423_=_C2741( C2423 C2741 ) C2423_=_C2962( C2423 C2962 ) C2423_=_C3050( C2423 C3050 ) \nC2423_=_C3115( C2423 C3115 ) C2423_=_C3122( C2423 C3122 ) C2423_=_C3326( C2423 C3326 ) C2423_=_C3333( C2423 C3333 ) C2423_=_C3363( C2423 C3363 ) C2423_=_C3554( C2423 C3554 ) \nC2423_=_C3730( C2423 C3730 ) C2423_=_C3803( C2423 C3803 ) C2423_=_C3905( C2423 C3905 ) C2423_=_C4070( C2423 C4070 ) C2423_=_C4071( C2423 C4071 ) C2533_=_C2727( C2533 C2727 ) \nC2533_=_C2729( C2533 C2729 ) C2533_=_C2731( C2533 C2731 ) C2533_=_C2732( C2533 C2732 ) C2533_=_C2733( C2533 C2733 ) C2533_=_C2734( C2533 C2734 ) C2533_=_C2736( C2533 C2736 ) \nC2533_=_C2737( C2533 C2737 ) C2533_=_C2738( C2533 C2738 ) C2533_=_C2739( C2533 C2739 ) C2533_=_C2740( C2533 C2740 ) C2533_=_C2741( C2533 C2741 ) C2533_=_C2742( C2533 C2742 ) \nC2550_=_C2555( C2550 C2555 ) C2550_=_C2642( C2550 C2642 ) C2550_=_C2944( C2550 C2944 ) C2550_=_C2965( C2550 C2965 ) C2550_=_C3125( C2550 C3125 ) C2550_=_C3126( C2550 C3126 ) \nC2550_=_C3127( C2550 C3127 ) C2550_=_C3129( C2550 C3129 ) C2550_=_C3130( C2550 C3130 ) C2550_=_C3131( C2550 C3131 ) C2550_=_C3132( C2550 C3132 ) C2550_=_C3133( C2550 C3133 ) \nC2550_=_C3134( C2550 C3134 ) C2550_=_C3135( C2550 C3135 ) C2550_=_C3136( C2550 C3136 ) C2550_=_C3137( C2550 C3137 ) C2555_=_C2646( C2555 C2646 ) C2555_=_C2734( C2555 C2734 ) \nC2555_=_C3043( C2555 C3043 ) C2555_=_C3109( C2555 C3109 ) C2555_=_C3322( C2555 C3322 ) C2555_=_C3330( C2555 C3330 ) C2555_=_C3357( C2555 C3357 ) C2555_=_C3369( C2555 C3369 ) \nC2555_=_C3546( C2555 C3546 ) C2555_=_C3573( C2555 C3573 ) C2555_=_C3574( C2555 C3574 ) C2555_=_C3575( C2555 C3575 ) C2555_=_C3576(</w:t>
      </w:r>
    </w:p>
    <w:p>
      <w:pPr>
        <w:pStyle w:val="PreformattedText"/>
        <w:bidi w:val="0"/>
        <w:spacing w:before="0" w:after="0"/>
        <w:jc w:val="left"/>
        <w:rPr/>
      </w:pPr>
      <w:r>
        <w:rPr/>
        <w:t xml:space="preserve"> </w:t>
      </w:r>
      <w:r>
        <w:rPr/>
        <w:t>C2555 C3576 ) C2555_=_C3578( C2555 C3578 ) \nC2555_=_C3579( C2555 C3579 ) C2642_=_C2646( C2642 C2646 ) C2642_=_C2650( C2642 C2650 ) C2642_=_C2944( C2642 C2944 ) C2642_=_C2965( C2642 C2965 ) C2642_=_C3125( C2642 C3125 ) \nC2642_=_C3126( C2642 C3126 ) C2642_=_C3127( C2642 C3127 ) C2642_=_C3129( C2642 C3129 ) C2642_=_C3130( C2642 C3130 ) C2642_=_C3131( C2642 C3131 ) C2642_=_C3132( C2642 C3132 ) \nC2642_=_C3133( C2642 C3133 ) C2642_=_C3134( C2642 C3134 ) C2642_=_C3135( C2642 C3135 ) C2642_=_C3136( C2642 C3136 ) C2642_=_C3137( C2642 C3137 ) C2646_=_C2650( C2646 C2650 ) \nC2646_=_C2734( C2646 C2734 ) C2646_=_C3043( C2646 C3043 ) C2646_=_C3109( C2646 C3109 ) C2646_=_C3322( C2646 C3322 ) C2646_=_C3330( C2646 C3330 ) C2646_=_C3357( C2646 C3357 ) \nC2646_=_C3369( C2646 C3369 ) C2646_=_C3546( C2646 C3546 ) C2646_=_C3573( C2646 C3573 ) C2646_=_C3574( C2646 C3574 ) C2646_=_C3575( C2646 C3575 ) C2646_=_C3576( C2646 C3576 ) \nC2646_=_C3578( C2646 C3578 ) C2646_=_C3579( C2646 C3579 ) C2650_=_C2741( C2650 C2741 ) C2650_=_C2962( C2650 C2962 ) C2650_=_C3050( C2650 C3050 ) C2650_=_C3115( C2650 C3115 ) \nC2650_=_C3122( C2650 C3122 ) C2650_=_C3326( C2650 C3326 ) C2650_=_C3333( C2650 C3333 ) C2650_=_C3363( C2650 C3363 ) C2650_=_C3554( C2650 C3554 ) C2650_=_C3730( C2650 C3730 ) \nC2650_=_C3803( C2650 C3803 ) C2650_=_C3905( C2650 C3905 ) C2650_=_C4070( C2650 C4070 ) C2650_=_C4071( C2650 C4071 ) C2658_=_C2659( C2658 C2659 ) C2658_=_C2822( C2658 C2822 ) \nC2658_=_C2870( C2658 C2870 ) C2658_=_C3022( C2658 C3022 ) C2658_=_C3329( C2658 C3329 ) C2658_=_C3330( C2658 C3330 ) C2658_=_C3332( C2658 C3332 ) C2658_=_C3333( C2658 C3333 ) \nC2658_=_C3334( C2658 C3334 ) C2658_=_C3335( C2658 C3335 ) C2658_=_C3336( C2658 C3336 ) C2658_=_C3337( C2658 C3337 ) C2658_=_C3338( C2658 C3338 ) C2659_=_C2764( C2659 C2764 ) \nC2659_=_C3028( C2659 C3028 ) C2659_=_C3290( C2659 C3290 ) C2659_=_C3358( C2659 C3358 ) C2659_=_C3573( C2659 C3573 ) C2659_=_C3626( C2659 C3626 ) C2659_=_C3728( C2659 C3728 ) \nC2659_=_C3801( C2659 C3801 ) C2659_=_C3802( C2659 C3802 ) C2659_=_C3803( C2659 C3803 ) C2659_=_C3804( C2659 C3804 ) C2659_=_C3805( C2659 C3805 ) C2727_=_C2729( C2727 C2729 ) \nC2727_=_C2731( C2727 C2731 ) C2727_=_C2732( C2727 C2732 ) C2727_=_C2733( C2727 C2733 ) C2727_=_C2734( C2727 C2734 ) C2727_=_C2736( C2727 C2736 ) C2727_=_C2737( C2727 C2737 ) \nC2727_=_C2738( C2727 C2738 ) C2727_=_C2739( C2727 C2739 ) C2727_=_C2740( C2727 C2740 ) C2727_=_C2741( C2727 C2741 ) C2727_=_C2742( C2727 C2742 ) C2727_=_C2923( C2727 C2923 ) \nC2729_=_C2731( C2729 C2731 ) C2729_=_C2732( C2729 C2732 ) C2729_=_C2733( C2729 C2733 ) C2729_=_C2734( C2729 C2734 ) C2729_=_C2736( C2729 C2736 ) C2729_=_C2737( C2729 C2737 ) \nC2729_=_C2738( C2729 C2738 ) C2729_=_C2739( C2729 C2739 ) C2729_=_C2740( C2729 C2740 ) C2729_=_C2741( C2729 C2741 ) C2729_=_C2742( C2729 C2742 ) C2729_=_C3125( C2729 C3125 ) \nC2731_=_C2732( C2731 C2732 ) C2731_=_C2733( C2731 C2733 ) C2731_=_C2734( C2731 C2734 ) C2731_=_C2736( C2731 C2736 ) C2731_=_C2737( C2731 C2737 ) C2731_=_C2738( C2731 C2738 ) \nC2731_=_C2739( C2731 C2739 ) C2731_=_C2740( C2731 C2740 ) C2731_=_C2741( C2731 C2741 ) C2731_=_C2742( C2731 C2742 ) C2731_=_C3105( C2731 C3105 ) C2732_=_C2733( C2732 C2733 ) \nC2732_=_C2734( C2732 C2734 ) C2732_=_C2736( C2732 C2736 ) C2732_=_C2737( C2732 C2737 ) C2732_=_C2738( C2732 C2738 ) C2732_=_C2739( C2732 C2739 ) C2732_=_C2740( C2732 C2740 ) \nC2732_=_C2741( C2732 C2741 ) C2732_=_C2742( C2732 C2742 ) C2732_=_C3106( C2732 C3106 ) C2732_=_C3329( C2732 C3329 ) C2732_=_C3357( C2732 C3357 ) C2732_=_C3358( C2732 C3358 ) \nC2732_=_C3363( C2732 C3363 ) C2733_=_C2734( C2733 C2734 ) C2733_=_C2736( C2733 C2736 ) C2733_=_C2737( C2733 C2737 ) C2733_=_C2738( C2733 C2738 ) C2733_=_C2739( C2733 C2739 ) \nC2733_=_C2740( C2733 C2740 ) C2733_=_C2741( C2733 C2741 ) C2733_=_C2742( C2733 C2742 ) C2733_=_C3108( C2733 C3108 ) C2733_=_C3546( C2733 C3546 ) C2733_=_C3554( C2733 C3554 ) \nC2734_=_C2736( C2734 C2736 ) C2734_=_C2737( C2734 C2737 ) C2734_=_C2738( C2734 C2738 ) C2734_=_C2739( C2734 C2739 ) C2734_=_C2740( C2734 C2740 ) C2734_=_C2741( C2734 C2741 ) \nC2734_=_C2742( C2734 C2742 ) C2734_=_C3043( C2734 C3043 ) C2734_=_C3109( C2734 C3109 ) C2734_=_C3322( C2734 C3322 ) C2734_=_C3330( C2734 C3330 ) C2734_=_C3357( C2734 C3357 ) \nC2734_=_C3369( C2734 C3369 ) C2734_=_C3546( C2734 C3546 ) C2734_=_C3573( C2734 C3573 ) C2734_=_C3574( C2734 C3574 ) C2734_=_C3575( C2734 C3575 ) C2734_=_C3576( C2734 C3576 ) \nC2734_=_C3578( C2734 C3578 ) C2734_=_C3579( C2734 C3579 ) C2736_=_C2737( C2736 C2737 ) C2736_=_C2738( C2736 C2738 ) C2736_=_C2739( C2736 C2739 ) C2736_=_C2740( C2736 C2740 ) \nC2736_=_C2741( C2736 C2741 ) C2736_=_C2742( C2736 C2742 ) C2737_=_C2738( C2737 C2738 ) C2737_=_C2739( C2737 C2739 ) C2737_=_C2740( C2737 C2740 ) C2737_=_C2741( C2737 C2741 ) \nC2737_=_C2742( C2737 C2742 ) C2737_=_C3111( C2737 C3111 ) C2738_=_C2739( C2738 C2739 ) C2738_=_C2740( C2738 C2740 ) C2738_=_C2741( C2738 C2741 ) C2738_=_C2742( C2738 C2742 ) \nC2738_=_C3112( C2738 C3112 ) C2739_=_C2740( C2739 C2740 ) C2739_=_C2741( C2739 C2741 ) C2739_=_C2742( C2739 C2742 ) C2740_=_C2741( C2740 C2741 ) C2740_=_C2742( C2740 C2742 ) \nC2741_=_C2742( C2741 C2742 ) C2741_=_C2962( C2741 C2962 ) C2741_=_C3050( C2741 C3050 ) C2741_=_C3115( C2741 C3115 ) C2741_=_C3122( C2741 C3122 ) C2741_=_C3326( C2741 C3326 ) \nC2741_=_C3333( C2741 C3333 ) C2741_=_C3363( C2741 C3363 ) C2741_=_C3554( C2741 C3554 ) C2741_=_C3730( C2741 C3730 ) C2741_=_C3803( C2741 C3803 ) C2741_=_C3905( C2741 C3905 ) \nC2741_=_C4070( C2741 C4070 ) C2741_=_C4071( C2741 C4071 ) C2742_=_C3116( C2742 C3116 ) C2764_=_C3028( C2764 C3028 ) C2764_=_C3290( C2764 C3290 ) C2764_=_C3358( C2764 C3358 ) \nC2764_=_C3573( C2764 C3573 ) C2764_=_C3626( C2764 C3626 ) C2764_=_C3728( C2764 C3728 ) C2764_=_C3801( C2764 C3801 ) C2764_=_C3802( C2764 C3802 ) C2764_=_C3803( C2764 C3803 ) \nC2764_=_C3804( C2764 C3804 ) C2764_=_C3805( C2764 C3805 ) C2822_=_C2870( C2822 C2870 ) C2822_=_C3022( C2822 C3022 ) C2822_=_C3329( C2822 C3329 ) C2822_=_C3330( C2822 C3330 ) \nC2822_=_C3332( C2822 C3332 ) C2822_=_C3333( C2822 C3333 ) C2822_=_C3334( C2822 C3334 ) C2822_=_C3335( C2822 C3335 ) C2822_=_C3336( C2822 C3336 ) C2822_=_C3337( C2822 C3337 ) \nC2822_=_C3338( C2822 C3338 ) C2836_=_C2923( C2836 C2923 ) C2836_=_C3035( C2836 C3035 ) C2836_=_C3102( C2836 C3102 ) C2836_=_C3103( C2836 C3103 ) C2836_=_C3105( C2836 C3105 ) \nC2836_=_C3106( C2836 C3106 ) C2836_=_C3107( C2836 C3107 ) C2836_=_C3108( C2836 C3108 ) C2836_=_C3109( C2836 C3109 ) C2836_=_C3111( C2836 C3111 ) C2836_=_C3112( C2836 C3112 ) \nC2836_=_C3113( C2836 C3113 ) C2836_=_C3114( C2836 C3114 ) C2836_=_C3115( C2836 C3115 ) C2836_=_C3116( C2836 C3116 ) C2870_=_C3022( C2870 C3022 ) C2870_=_C3329( C2870 C3329 ) \nC2870_=_C3330( C2870 C3330 ) C2870_=_C3332( C2870 C3332 ) C2870_=_C3333( C2870 C3333 ) C2870_=_C3334( C2870 C3334 ) C2870_=_C3335( C2870 C3335 ) C2870_=_C3336( C2870 C3336 ) \nC2870_=_C3337( C2870 C3337 ) C2870_=_C3338( C2870 C3338 ) C2923_=_C3035( C2923 C3035 ) C2923_=_C3102( C2923 C3102 ) C2923_=_C3103( C2923 C3103 ) C2923_=_C3105( C2923 C3105 ) \nC2923_=_C3106( C2923 C3106 ) C2923_=_C3107( C2923 C3107 ) C2923_=_C3108( C2923 C3108 ) C2923_=_C3109( C2923 C3109 ) C2923_=_C3111( C2923 C3111 ) C2923_=_C3112( C2923 C3112 ) \nC2923_=_C3113( C2923 C3113 ) C2923_=_C3114( C2923 C3114 ) C2923_=_C3115( C2923 C3115 ) C2923_=_C3116( C2923 C3116 ) C2944_=_C2965( C2944 C2965 ) C2944_=_C3125( C2944 C3125 ) \nC2944_=_C3126( C2944 C3126 ) C2944_=_C3127( C2944 C3127 ) C2944_=_C3129( C2944 C3129 ) C2944_=_C3130( C2944 C3130 ) C2944_=_C3131( C2944 C3131 ) C2944_=_C3132( C2944 C3132 ) \nC2944_=_C3133( C2944 C3133 ) C2944_=_C3134( C2944 C3134 ) C2944_=_C3135( C2944 C3135 ) C2944_=_C3136( C2944 C3136 ) C2944_=_C3137( C2944 C3137 ) C2962_=_C3050( C2962 C3050 ) \nC2962_=_C3115( C2962 C3115 ) C2962_=_C3122( C2962 C3122 ) C2962_=_C3326( C2962 C3326 ) C2962_=_C3333( C2962 C3333 ) C2962_=_C3363( C2962 C3363 ) C2962_=_C3554( C2962 C3554 ) \nC2962_=_C3730( C2962 C3730 ) C2962_=_C3803( C2962 C3803 ) C2962_=_C3905( C2962 C3905 ) C2962_=_C4070( C2962 C4070 ) C2962_=_C4071( C2962 C4071 ) C2965_=_C3125( C2965 C3125 ) \nC2965_=_C3126( C2965 C3126 ) C2965_=_C3127( C2965 C3127 ) C2965_=_C3129( C2965 C3129 ) C2965_=_C3130( C2965 C3130 ) C2965_=_C3131( C2965 C3131 ) C2965_=_C3132( C2965 C3132 ) \nC2965_=_C3133( C2965 C3133 ) C2965_=_C3134( C2965 C3134 ) C2965_=_C3135( C2965 C3135 ) C2965_=_C3136( C2965 C3136 ) C2965_=_C3137( C2965 C3137 ) C3022_=_C3028( C3022 C3028 ) \nC3022_=_C3329( C3022 C3329 ) C3022_=_C3330( C3022 C3330 ) C3022_=_C3332( C3022 C3332 ) C3022_=_C3333( C3022 C3333 ) C3022_=_C3334( C3022 C3334 ) C3022_=_C3335( C3022 C3335 ) \nC3022_=_C3336( C3022 C3336 ) C3022_=_C3337( C3022 C3337 ) C3022_=_C3338( C3022 C3338 ) C3028_=_C3290( C3028 C3290 ) C3028_=_C3358( C3028 C3358 ) C3028_=_C3573( C3028 C3573 ) \nC3028_=_C3626( C3028 C3626 ) C3028_=_C3728( C3028 C3728 ) C3028_=_C3801( C3028 C3801 ) C3028_=_C3802( C3028 C3802 ) C3028_=_C3803( C3028 C3803 ) C3028_=_C3804( C3028 C3804 ) \nC3028_=_C3805( C3028 C3805 ) C3035_=_C3043( C3035 C3043 ) C3035_=_C3050( C3035 C3050 ) C3035_=_C3102( C3035 C3102 ) C3035_=_C3103( C3035 C3103 ) C3035_=_C3105( C3035 C3105 ) \nC3035_=_C3106( C3035 C3106 ) C3035_=_C3107( C3035 C3107 ) C3035_=_C3108( C3035 C3108 ) C3035_=_C3109( C3035 C3109 ) C3035_=_C3111( C3035 C3111 ) C3035_=_C3112( C3035 C3112 ) \nC3035_=_C3113( C3035 C3113 ) C3035_=_C3114( C3035 C3114 ) C3035_=_C3115( C3035 C3115 ) C3035_=_C3116( C3035 C3116 ) C3043_=_C3050( C3043 C3050 ) C3043_=_C3109( C3043 C3109 ) \nC3043_=_C3322( C3043 C3322 ) C3043_=_C3330( C3043 C3330 ) C3043_=_C3357( C3043 C3357 ) C3043_=_C3369( C3043 C3369 ) C3043_=_C3546( C3043 C3546 ) C3043_=_C3573( C3043 C3573 ) \nC3043_=_C3574( C3043 C3574 ) C3043_=_C3575( C3043 C3575 ) C3043_=_C3576( C3043 C3576 ) C3043_=_C3578( C3043 C3578 ) C3043_=_C3579( C3043 C3579 ) C3050_=_C3115( C3050 C3115 ) \nC3050_=_C3122(</w:t>
      </w:r>
    </w:p>
    <w:p>
      <w:pPr>
        <w:pStyle w:val="PreformattedText"/>
        <w:bidi w:val="0"/>
        <w:spacing w:before="0" w:after="0"/>
        <w:jc w:val="left"/>
        <w:rPr/>
      </w:pPr>
      <w:r>
        <w:rPr/>
        <w:t xml:space="preserve"> </w:t>
      </w:r>
      <w:r>
        <w:rPr/>
        <w:t>C3050 C3122 ) C3050_=_C3326( C3050 C3326 ) C3050_=_C3333( C3050 C3333 ) C3050_=_C3363( C3050 C3363 ) C3050_=_C3554( C3050 C3554 ) C3050_=_C3730( C3050 C3730 ) \nC3050_=_C3803( C3050 C3803 ) C3050_=_C3905( C3050 C3905 ) C3050_=_C4070( C3050 C4070 ) C3050_=_C4071( C3050 C4071 ) C3102_=_C3103( C3102 C3103 ) C3102_=_C3105( C3102 C3105 ) \nC3102_=_C3106( C3102 C3106 ) C3102_=_C3107( C3102 C3107 ) C3102_=_C3108( C3102 C3108 ) C3102_=_C3109( C3102 C3109 ) C3102_=_C3111( C3102 C3111 ) C3102_=_C3112( C3102 C3112 ) \nC3102_=_C3113( C3102 C3113 ) C3102_=_C3114( C3102 C3114 ) C3102_=_C3115( C3102 C3115 ) C3102_=_C3116( C3102 C3116 ) C3103_=_C3105( C3103 C3105 ) C3103_=_C3106( C3103 C3106 ) \nC3103_=_C3107( C3103 C3107 ) C3103_=_C3108( C3103 C3108 ) C3103_=_C3109( C3103 C3109 ) C3103_=_C3111( C3103 C3111 ) C3103_=_C3112( C3103 C3112 ) C3103_=_C3113( C3103 C3113 ) \nC3103_=_C3114( C3103 C3114 ) C3103_=_C3115( C3103 C3115 ) C3103_=_C3116( C3103 C3116 ) C3103_=_C3290( C3103 C3290 ) C3105_=_C3106( C3105 C3106 ) C3105_=_C3107( C3105 C3107 ) \nC3105_=_C3108( C3105 C3108 ) C3105_=_C3109( C3105 C3109 ) C3105_=_C3111( C3105 C3111 ) C3105_=_C3112( C3105 C3112 ) C3105_=_C3113( C3105 C3113 ) C3105_=_C3114( C3105 C3114 ) \nC3105_=_C3115( C3105 C3115 ) C3105_=_C3116( C3105 C3116 ) C3106_=_C3107( C3106 C3107 ) C3106_=_C3108( C3106 C3108 ) C3106_=_C3109( C3106 C3109 ) C3106_=_C3111( C3106 C3111 ) \nC3106_=_C3112( C3106 C3112 ) C3106_=_C3113( C3106 C3113 ) C3106_=_C3114( C3106 C3114 ) C3106_=_C3115( C3106 C3115 ) C3106_=_C3116( C3106 C3116 ) C3106_=_C3329( C3106 C3329 ) \nC3106_=_C3357( C3106 C3357 ) C3106_=_C3358( C3106 C3358 ) C3106_=_C3363( C3106 C3363 ) C3107_=_C3108( C3107 C3108 ) C3107_=_C3109( C3107 C3109 ) C3107_=_C3111( C3107 C3111 ) \nC3107_=_C3112( C3107 C3112 ) C3107_=_C3113( C3107 C3113 ) C3107_=_C3114( C3107 C3114 ) C3107_=_C3115( C3107 C3115 ) C3107_=_C3116( C3107 C3116 ) C3108_=_C3109( C3108 C3109 ) \nC3108_=_C3111( C3108 C3111 ) C3108_=_C3112( C3108 C3112 ) C3108_=_C3113( C3108 C3113 ) C3108_=_C3114( C3108 C3114 ) C3108_=_C3115( C3108 C3115 ) C3108_=_C3116( C3108 C3116 ) \nC3108_=_C3546( C3108 C3546 ) C3108_=_C3554( C3108 C3554 ) C3109_=_C3111( C3109 C3111 ) C3109_=_C3112( C3109 C3112 ) C3109_=_C3113( C3109 C3113 ) C3109_=_C3114( C3109 C3114 ) \nC3109_=_C3115( C3109 C3115 ) C3109_=_C3116( C3109 C3116 ) C3109_=_C3322( C3109 C3322 ) C3109_=_C3330( C3109 C3330 ) C3109_=_C3357( C3109 C3357 ) C3109_=_C3369( C3109 C3369 ) \nC3109_=_C3546( C3109 C3546 ) C3109_=_C3573( C3109 C3573 ) C3109_=_C3574( C3109 C3574 ) C3109_=_C3575( C3109 C3575 ) C3109_=_C3576( C3109 C3576 ) C3109_=_C3578( C3109 C3578 ) \nC3109_=_C3579( C3109 C3579 ) C3111_=_C3112( C3111 C3112 ) C3111_=_C3113( C3111 C3113 ) C3111_=_C3114( C3111 C3114 ) C3111_=_C3115( C3111 C3115 ) C3111_=_C3116( C3111 C3116 ) \nC3112_=_C3113( C3112 C3113 ) C3112_=_C3114( C3112 C3114 ) C3112_=_C3115( C3112 C3115 ) C3112_=_C3116( C3112 C3116 ) C3113_=_C3114( C3113 C3114 ) C3113_=_C3115( C3113 C3115 ) \nC3113_=_C3116( C3113 C3116 ) C3114_=_C3115( C3114 C3115 ) C3114_=_C3116( C3114 C3116 ) C3115_=_C3116( C3115 C3116 ) C3115_=_C3122( C3115 C3122 ) C3115_=_C3326( C3115 C3326 ) \nC3115_=_C3333( C3115 C3333 ) C3115_=_C3363( C3115 C3363 ) C3115_=_C3554( C3115 C3554 ) C3115_=_C3730( C3115 C3730 ) C3115_=_C3803( C3115 C3803 ) C3115_=_C3905( C3115 C3905 ) \nC3115_=_C4070( C3115 C4070 ) C3115_=_C4071( C3115 C4071 ) C3122_=_C3326( C3122 C3326 ) C3122_=_C3333( C3122 C3333 ) C3122_=_C3363( C3122 C3363 ) C3122_=_C3554( C3122 C3554 ) \nC3122_=_C3730( C3122 C3730 ) C3122_=_C3803( C3122 C3803 ) C3122_=_C3905( C3122 C3905 ) C3122_=_C4070( C3122 C4070 ) C3122_=_C4071( C3122 C4071 ) C3125_=_C3126( C3125 C3126 ) \nC3125_=_C3127( C3125 C3127 ) C3125_=_C3129( C3125 C3129 ) C3125_=_C3130( C3125 C3130 ) C3125_=_C3131( C3125 C3131 ) C3125_=_C3132( C3125 C3132 ) C3125_=_C3133( C3125 C3133 ) \nC3125_=_C3134( C3125 C3134 ) C3125_=_C3135( C3125 C3135 ) C3125_=_C3136( C3125 C3136 ) C3125_=_C3137( C3125 C3137 ) C3126_=_C3127( C3126 C3127 ) C3126_=_C3129( C3126 C3129 ) \nC3126_=_C3130( C3126 C3130 ) C3126_=_C3131( C3126 C3131 ) C3126_=_C3132( C3126 C3132 ) C3126_=_C3133( C3126 C3133 ) C3126_=_C3134( C3126 C3134 ) C3126_=_C3135( C3126 C3135 ) \nC3126_=_C3136( C3126 C3136 ) C3126_=_C3137( C3126 C3137 ) C3126_=_C3369( C3126 C3369 ) C3127_=_C3129( C3127 C3129 ) C3127_=_C3130( C3127 C3130 ) C3127_=_C3131( C3127 C3131 ) \nC3127_=_C3132( C3127 C3132 ) C3127_=_C3133( C3127 C3133 ) C3127_=_C3134( C3127 C3134 ) C3127_=_C3135( C3127 C3135 ) C3127_=_C3136( C3127 C3136 ) C3127_=_C3137( C3127 C3137 ) \nC3129_=_C3130( C3129 C3130 ) C3129_=_C3131( C3129 C3131 ) C3129_=_C3132( C3129 C3132 ) C3129_=_C3133( C3129 C3133 ) C3129_=_C3134( C3129 C3134 ) C3129_=_C3135( C3129 C3135 ) \nC3129_=_C3136( C3129 C3136 ) C3129_=_C3137( C3129 C3137 ) C3130_=_C3131( C3130 C3131 ) C3130_=_C3132( C3130 C3132 ) C3130_=_C3133( C3130 C3133 ) C3130_=_C3134( C3130 C3134 ) \nC3130_=_C3135( C3130 C3135 ) C3130_=_C3136( C3130 C3136 ) C3130_=_C3137( C3130 C3137 ) C3131_=_C3132( C3131 C3132 ) C3131_=_C3133( C3131 C3133 ) C3131_=_C3134( C3131 C3134 ) \nC3131_=_C3135( C3131 C3135 ) C3131_=_C3136( C3131 C3136 ) C3131_=_C3137( C3131 C3137 ) C3131_=_C3574( C3131 C3574 ) C3132_=_C3133( C3132 C3133 ) C3132_=_C3134( C3132 C3134 ) \nC3132_=_C3135( C3132 C3135 ) C3132_=_C3136( C3132 C3136 ) C3132_=_C3137( C3132 C3137 ) C3132_=_C3576( C3132 C3576 ) C3132_=_C3802( C3132 C3802 ) C3133_=_C3134( C3133 C3134 ) \nC3133_=_C3135( C3133 C3135 ) C3133_=_C3136( C3133 C3136 ) C3133_=_C3137( C3133 C3137 ) C3134_=_C3135( C3134 C3135 ) C3134_=_C3136( C3134 C3136 ) C3134_=_C3137( C3134 C3137 ) \nC3135_=_C3136( C3135 C3136 ) C3135_=_C3137( C3135 C3137 ) C3136_=_C3137( C3136 C3137 ) C3136_=_C3579( C3136 C3579 ) C3290_=_C3358( C3290 C3358 ) C3290_=_C3573( C3290 C3573 ) \nC3290_=_C3626( C3290 C3626 ) C3290_=_C3728( C3290 C3728 ) C3290_=_C3801( C3290 C3801 ) C3290_=_C3802( C3290 C3802 ) C3290_=_C3803( C3290 C3803 ) C3290_=_C3804( C3290 C3804 ) \nC3290_=_C3805( C3290 C3805 ) C3322_=_C3326( C3322 C3326 ) C3322_=_C3330( C3322 C3330 ) C3322_=_C3357( C3322 C3357 ) C3322_=_C3369( C3322 C3369 ) C3322_=_C3546( C3322 C3546 ) \nC3322_=_C3573( C3322 C3573 ) C3322_=_C3574( C3322 C3574 ) C3322_=_C3575( C3322 C3575 ) C3322_=_C3576( C3322 C3576 ) C3322_=_C3578( C3322 C3578 ) C3322_=_C3579( C3322 C3579 ) \nC3326_=_C3333( C3326 C3333 ) C3326_=_C3363( C3326 C3363 ) C3326_=_C3554( C3326 C3554 ) C3326_=_C3730( C3326 C3730 ) C3326_=_C3803( C3326 C3803 ) C3326_=_C3905( C3326 C3905 ) \nC3326_=_C4070( C3326 C4070 ) C3326_=_C4071( C3326 C4071 ) C3329_=_C3330( C3329 C3330 ) C3329_=_C3332( C3329 C3332 ) C3329_=_C3333( C3329 C3333 ) C3329_=_C3334( C3329 C3334 ) \nC3329_=_C3335( C3329 C3335 ) C3329_=_C3336( C3329 C3336 ) C3329_=_C3337( C3329 C3337 ) C3329_=_C3338( C3329 C3338 ) C3329_=_C3357( C3329 C3357 ) C3329_=_C3358( C3329 C3358 ) \nC3329_=_C3363( C3329 C3363 ) C3330_=_C3332( C3330 C3332 ) C3330_=_C3333( C3330 C3333 ) C3330_=_C3334( C3330 C3334 ) C3330_=_C3335( C3330 C3335 ) C3330_=_C3336( C3330 C3336 ) \nC3330_=_C3337( C3330 C3337 ) C3330_=_C3338( C3330 C3338 ) C3330_=_C3357( C3330 C3357 ) C3330_=_C3369( C3330 C3369 ) C3330_=_C3546( C3330 C3546 ) C3330_=_C3573( C3330 C3573 ) \nC3330_=_C3574( C3330 C3574 ) C3330_=_C3575( C3330 C3575 ) C3330_=_C3576( C3330 C3576 ) C3330_=_C3578( C3330 C3578 ) C3330_=_C3579( C3330 C3579 ) C3332_=_C3333( C3332 C3333 ) \nC3332_=_C3334( C3332 C3334 ) C3332_=_C3335( C3332 C3335 ) C3332_=_C3336( C3332 C3336 ) C3332_=_C3337( C3332 C3337 ) C3332_=_C3338( C3332 C3338 ) C3332_=_C3801( C3332 C3801 ) \nC3333_=_C3334( C3333 C3334 ) C3333_=_C3335( C3333 C3335 ) C3333_=_C3336( C3333 C3336 ) C3333_=_C3337( C3333 C3337 ) C3333_=_C3338( C3333 C3338 ) C3333_=_C3363( C3333 C3363 ) \nC3333_=_C3554( C3333 C3554 ) C3333_=_C3730( C3333 C3730 ) C3333_=_C3803( C3333 C3803 ) C3333_=_C3905( C3333 C3905 ) C3333_=_C4070( C3333 C4070 ) C3333_=_C4071( C3333 C4071 ) \nC3334_=_C3335( C3334 C3335 ) C3334_=_C3336( C3334 C3336 ) C3334_=_C3337( C3334 C3337 ) C3334_=_C3338( C3334 C3338 ) C3335_=_C3336( C3335 C3336 ) C3335_=_C3337( C3335 C3337 ) \nC3335_=_C3338( C3335 C3338 ) C3335_=_C3804( C3335 C3804 ) C3336_=_C3337( C3336 C3337 ) C3336_=_C3338( C3336 C3338 ) C3336_=_C3805( C3336 C3805 ) C3337_=_C3338( C3337 C3338 ) \nC3357_=_C3358( C3357 C3358 ) C3357_=_C3363( C3357 C3363 ) C3357_=_C3369( C3357 C3369 ) C3357_=_C3546( C3357 C3546 ) C3357_=_C3573( C3357 C3573 ) C3357_=_C3574( C3357 C3574 ) \nC3357_=_C3575( C3357 C3575 ) C3357_=_C3576( C3357 C3576 ) C3357_=_C3578( C3357 C3578 ) C3357_=_C3579( C3357 C3579 ) C3358_=_C3363( C3358 C3363 ) C3358_=_C3573( C3358 C3573 ) \nC3358_=_C3626( C3358 C3626 ) C3358_=_C3728( C3358 C3728 ) C3358_=_C3801( C3358 C3801 ) C3358_=_C3802( C3358 C3802 ) C3358_=_C3803( C3358 C3803 ) C3358_=_C3804( C3358 C3804 ) \nC3358_=_C3805( C3358 C3805 ) C3363_=_C3554( C3363 C3554 ) C3363_=_C3730( C3363 C3730 ) C3363_=_C3803( C3363 C3803 ) C3363_=_C3905( C3363 C3905 ) C3363_=_C4070( C3363 C4070 ) \nC3363_=_C4071( C3363 C4071 ) C3369_=_C3546( C3369 C3546 ) C3369_=_C3573( C3369 C3573 ) C3369_=_C3574( C3369 C3574 ) C3369_=_C3575( C3369 C3575 ) C3369_=_C3576( C3369 C3576 ) \nC3369_=_C3578( C3369 C3578 ) C3369_=_C3579( C3369 C3579 ) C3546_=_C3554( C3546 C3554 ) C3546_=_C3573( C3546 C3573 ) C3546_=_C3574( C3546 C3574 ) C3546_=_C3575( C3546 C3575 ) \nC3546_=_C3576( C3546 C3576 ) C3546_=_C3578( C3546 C3578 ) C3546_=_C3579( C3546 C3579 ) C3554_=_C3730( C3554 C3730 ) C3554_=_C3803( C3554 C3803 ) C3554_=_C3905( C3554 C3905 ) \nC3554_=_C4070( C3554 C4070 ) C3554_=_C4071( C3554 C4071 ) C3573_=_C3574( C3573 C3574 ) C3573_=_C3575( C3573 C3575 ) C3573_=_C3576( C3573 C3576 ) C3573_=_C3578( C3573 C3578 ) \nC3573_=_C3579( C3573 C3579 ) C3573_=_C3626( C3573 C3626 ) C3573_=_C3728( C3573 C3728 ) C3573_=_C3801( C3573 C3801 ) C3573_=_C3802( C3573 C3802 ) C3573_=_C3803( C3573 C3803 ) \nC3573_=_C3804( C3573 C3804 ) C3573_=_C3805( C3573 C3805 ) C3574_=_C3575(</w:t>
      </w:r>
    </w:p>
    <w:p>
      <w:pPr>
        <w:pStyle w:val="PreformattedText"/>
        <w:bidi w:val="0"/>
        <w:spacing w:before="0" w:after="0"/>
        <w:jc w:val="left"/>
        <w:rPr/>
      </w:pPr>
      <w:r>
        <w:rPr/>
        <w:t xml:space="preserve"> </w:t>
      </w:r>
      <w:r>
        <w:rPr/>
        <w:t>C3574 C3575 ) C3574_=_C3576( C3574 C3576 ) C3574_=_C3578( C3574 C3578 ) C3574_=_C3579( C3574 C3579 ) \nC3575_=_C3576( C3575 C3576 ) C3575_=_C3578( C3575 C3578 ) C3575_=_C3579( C3575 C3579 ) C3575_=_C3905( C3575 C3905 ) C3576_=_C3578( C3576 C3578 ) C3576_=_C3579( C3576 C3579 ) \nC3576_=_C3802( C3576 C3802 ) C3578_=_C3579( C3578 C3579 ) C3578_=_C4070( C3578 C4070 ) C3626_=_C3728( C3626 C3728 ) C3626_=_C3801( C3626 C3801 ) C3626_=_C3802( C3626 C3802 ) \nC3626_=_C3803( C3626 C3803 ) C3626_=_C3804( C3626 C3804 ) C3626_=_C3805( C3626 C3805 ) C3728_=_C3730( C3728 C3730 ) C3728_=_C3801( C3728 C3801 ) C3728_=_C3802( C3728 C3802 ) \nC3728_=_C3803( C3728 C3803 ) C3728_=_C3804( C3728 C3804 ) C3728_=_C3805( C3728 C3805 ) C3730_=_C3803( C3730 C3803 ) C3730_=_C3905( C3730 C3905 ) C3730_=_C4070( C3730 C4070 ) \nC3730_=_C4071( C3730 C4071 ) C3801_=_C3802( C3801 C3802 ) C3801_=_C3803( C3801 C3803 ) C3801_=_C3804( C3801 C3804 ) C3801_=_C3805( C3801 C3805 ) C3802_=_C3803( C3802 C3803 ) \nC3802_=_C3804( C3802 C3804 ) C3802_=_C3805( C3802 C3805 ) C3803_=_C3804( C3803 C3804 ) C3803_=_C3805( C3803 C3805 ) C3803_=_C3905( C3803 C3905 ) C3803_=_C4070( C3803 C4070 ) \nC3803_=_C4071( C3803 C4071 ) C3804_=_C3805( C3804 C3805 ) C3905_=_C4070( C3905 C4070 ) C3905_=_C4071( C3905 C4071 ) C4070_=_C4071( C4070 C4071 ) "];104-&gt;149[label="167: C414 C419 C428 C515 C521 \nC544 C555 C625 C665 C673 C766 \nC772 C774 C777 C779 C781 C786 \nC828 C860 C866 C1167 C1178 C1266 \nC1340 C1374 C1395 C1574 C1578 C1581 \nC1618 C1650 C1651 C1652 C1654 C1655 \nC1656 C1660 C1662 C1663 C1665 C1666 \nC1667 C1668 C1669 C1670 C1672 C1673 \nC1698 C1703 C1728 C1813 C1817 C1837 \nC1889 C1897 C1898 C1947 C1950 C1964 \nC1965 C1970 C2051 C2054 C2162 C2183 \nC2186 C2194 C2252 C2303 C2310 C2320 \nC2356 C2363 C2398 C2408 C2411 C2413 \nC2416 C2420 C2423 C2533 C2550 C2555 \nC2642 C2646 C2650 C2658 C2659 C2727 \nC2729 C2731 C2732 C2733 C2736 C2737 \nC2738 C2739 C2740 C2742 C2764 C2822 \nC2836 C2870 C2923 C2944 C2962 C2965 \nC3022 C3028 C3035 C3043 C3050 C3102 \nC3103 C3105 C3106 C3107 C3108 C3111 \nC3112 C3113 C3114 C3116 C3122 C3125 \nC3126 C3127 C3129 C3130 C3131 C3132 \nC3133 C3134 C3135 C3136 C3137 C3290 \nC3322 C3326 C3329 C3332 C3334 C3335 \nC3336 C3337 C3338 C3357 C3358 C3363 \nC3369 C3546 C3554 C3574 C3575 C3576 \nC3578 C3579 C3626 C3728 C3730 C3801 \nC3802 C3804 C3805 C3905 C4070 C4071 \n1810: C414_=_C419 ,C414_=_C515 ,C414_=_C777 ,C414_=_C828 ,C414_=_C1574 ,\nC414_=_C1947 ,C414_=_C1965 ,C414_=_C2363 ,C414_=_C2413 ,C414_=_C2658 ,C414_=_C2822 ,\nC414_=_C2870 ,C414_=_C3022 ,C414_=_C3329 ,C414_=_C3332 ,C414_=_C3334 ,C414_=_C3335 ,\nC414_=_C3336 ,C414_=_C3337 ,C414_=_C3338 ,C419_=_C521 ,C419_=_C781 ,C419_=_C1950 ,\nC419_=_C2320 ,C419_=_C2398 ,C419_=_C2420 ,C419_=_C2659 ,C419_=_C2764 ,C419_=_C3028 ,\nC419_=_C3290 ,C419_=_C3358 ,C419_=_C3626 ,C419_=_C3728 ,C419_=_C3801 ,C419_=_C3802 ,\nC419_=_C3804 ,C419_=_C3805 ,C428_=_C665 ,C428_=_C766 ,C428_=_C1167 ,C428_=_C1650 ,\nC428_=_C1651 ,C428_=_C1652 ,C428_=_C1654 ,C428_=_C1655 ,C428_=_C1656 ,C428_=_C1660 ,\nC428_=_C1662 ,C428_=_C1663 ,C428_=_C1665 ,C428_=_C1666 ,C428_=_C1667 ,C428_=_C1668 ,\nC428_=_C1669 ,C428_=_C1670 ,C428_=_C1672 ,C428_=_C1673 ,C515_=_C521 ,C515_=_C777 ,\nC515_=_C828 ,C515_=_C1574 ,C515_=_C1947 ,C515_=_C1965 ,C515_=_C2363 ,C515_=_C2413 ,\nC515_=_C2658 ,C515_=_C2822 ,C515_=_C2870 ,C515_=_C3022 ,C515_=_C3329 ,C515_=_C3332 ,\nC515_=_C3334 ,C515_=_C3335 ,C515_=_C3336 ,C515_=_C3337 ,C515_=_C3338 ,C521_=_C781 ,\nC521_=_C1950 ,C521_=_C2320 ,C521_=_C2398 ,C521_=_C2420 ,C521_=_C2659 ,C521_=_C2764 ,\nC521_=_C3028 ,C521_=_C3290 ,C521_=_C3358 ,C521_=_C3626 ,C521_=_C3728 ,C521_=_C3801 ,\nC521_=_C3802 ,C521_=_C3804 ,C521_=_C3805 ,C544_=_C555 ,C544_=_C779 ,C544_=_C860 ,\nC544_=_C1578 ,C544_=_C1817 ,C544_=_C1970 ,C544_=_C2054 ,C544_=_C2416 ,C544_=_C2555 ,\nC544_=_C2646 ,C544_=_C3043 ,C544_=_C3322 ,C544_=_C3357 ,C544_=_C3369 ,C544_=_C3546 ,\nC544_=_C3574 ,C544_=_C3575 ,C544_=_C3576 ,C544_=_C3578 ,C544_=_C3579 ,C555_=_C786 ,\nC555_=_C866 ,C555_=_C1374 ,C555_=_C1395 ,C555_=_C1581 ,C555_=_C1889 ,C555_=_C2162 ,\nC555_=_C2194 ,C555_=_C2303 ,C555_=_C2423 ,C555_=_C2650 ,C555_=_C2962 ,C555_=_C3050 ,\nC555_=_C3122 ,C555_=_C3326 ,C555_=_C3363 ,C555_=_C3554 ,C555_=_C3730 ,C555_=_C3905 ,\nC555_=_C4070 ,C555_=_C4071 ,C625_=_C673 ,C625_=_C1178 ,C625_=_C1340 ,C625_=_C1728 ,\nC625_=_C1813 ,C625_=_C1837 ,C625_=_C1898 ,C625_=_C1964 ,C625_=_C2051 ,C625_=_C2550 ,\nC625_=_C2642 ,C625_=_C2944 ,C625_=_C2965 ,C625_=_C3125 ,C625_=_C3126 ,C625_=_C3127 ,\nC625_=_C3129 ,C625_=_C3130 ,C625_=_C3131 ,C625_=_C3132 ,C625_=_C3133 ,C625_=_C3134 ,\nC625_=_C3135 ,C625_=_C3136 ,C625_=_C3137 ,C665_=_C673 ,C665_=_C766 ,C665_=_C1167 ,\nC665_=_C1650 ,C665_=_C1651 ,C665_=_C1652 ,C665_=_C1654 ,C665_=_C1655 ,C665_=_C1656 ,\nC665_=_C1660 ,C665_=_C1662 ,C665_=_C1663 ,C665_=_C1665 ,C665_=_C1666 ,C665_=_C1667 ,\nC665_=_C1668 ,C665_=_C1669 ,C665_=_C1670 ,C665_=_C1672 ,C665_=_C1673 ,C673_=_C1178 ,\nC673_=_C1340 ,C673_=_C1728 ,C673_=_C1813 ,C673_=_C1837 ,C673_=_C1898 ,C673_=_C1964 ,\nC673_=_C2051 ,C673_=_C2550 ,C673_=_C2642 ,C673_=_C2944 ,C673_=_C2965 ,C673_=_C3125 ,\nC673_=_C3126 ,C673_=_C3127 ,C673_=_C3129 ,C673_=_C3130 ,C673_=_C3131 ,C673_=_C3132 ,\nC673_=_C3133 ,C673_=_C3134 ,C673_=_C3135 ,C673_=_C3136 ,C673_=_C3137 ,C766_=_C772 ,\nC766_=_C774 ,C766_=_C777 ,C766_=_C779 ,C766_=_C781 ,C766_=_C786 ,C766_=_C1167 ,\nC766_=_C1650 ,C766_=_C1651 ,C766_=_C1652 ,C766_=_C1654 ,C766_=_C1655 ,C766_=_C1656 ,\nC766_=_C1660 ,C766_=_C1662 ,C766_=_C1663 ,C766_=_C1665 ,C766_=_C1666 ,C766_=_C1667 ,\nC766_=_C1668 ,C766_=_C1669 ,C766_=_C1670 ,C766_=_C1672 ,C766_=_C1673 ,C772_=_C774 ,\nC772_=_C777 ,C772_=_C779 ,C772_=_C781 ,C772_=_C786 ,C772_=_C1266 ,C772_=_C1618 ,\nC772_=_C1698 ,C772_=_C2183 ,C772_=_C2252 ,C772_=_C2356 ,C772_=_C2408 ,C772_=_C2533 ,\nC772_=_C2727 ,C772_=_C2729 ,C772_=_C2731 ,C772_=_C2732 ,C772_=_C2733 ,C772_=_C2736 ,\nC772_=_C2737 ,C772_=_C2738 ,C772_=_C2739 ,C772_=_C2740 ,C772_=_C2742 ,C774_=_C777 ,\nC774_=_C779 ,C774_=_C781 ,C774_=_C786 ,C774_=_C1703 ,C774_=_C1897 ,C774_=_C2186 ,\nC774_=_C2310 ,C774_=_C2411 ,C774_=_C2836 ,C774_=_C2923 ,C774_=_C3035 ,C774_=_C3102 ,\nC774_=_C3103 ,C774_=_C3105 ,C774_=_C3106 ,C774_=_C3107 ,C774_=_C3108 ,C774_=_C3111 ,\nC774_=_C3112 ,C774_=_C3113 ,C774_=_C3114 ,C774_=_C3116 ,C777_=_C779 ,C777_=_C781 ,\nC777_=_C786 ,C777_=_C828 ,C777_=_C1574 ,C777_=_C1947 ,C777_=_C1965 ,C777_=_C2363 ,\nC777_=_C2413 ,C777_=_C2658 ,C777_=_C2822 ,C777_=_C2870 ,C777_=_C3022 ,C777_=_C3329 ,\nC777_=_C3332 ,C777_=_C3334 ,C777_=_C3335 ,C777_=_C3336 ,C777_=_C3337 ,C777_=_C3338 ,\nC779_=_C781 ,C779_=_C786 ,C779_=_C860 ,C779_=_C1578 ,C779_=_C1817 ,C779_=_C1970 ,\nC779_=_C2054 ,C779_=_C2416 ,C779_=_C2555 ,C779_=_C2646 ,C779_=_C3043 ,C779_=_C3322 ,\nC779_=_C3357 ,C779_=_C3369 ,C779_=_C3546 ,C779_=_C3574 ,C779_=_C3575 ,C779_=_C3576 ,\nC779_=_C3578 ,C779_=_C3579 ,C781_=_C786 ,C781_=_C1950 ,C781_=_C2320 ,C781_=_C2398 ,\nC781_=_C2420 ,C781_=_C2659 ,C781_=_C2764 ,C781_=_C3028 ,C781_=_C3290 ,C781_=_C3358 ,\nC781_=_C3626 ,C781_=_C3728 ,C781_=_C3801 ,C781_=_C3802 ,C781_=_C3804 ,C781_=_C3805 ,\nC786_=_C866 ,C786_=_C1374 ,C786_=_C1395 ,C786_=_C1581 ,C786_=_C1889 ,C786_=_C2162 ,\nC786_=_C2194 ,C786_=_C2303 ,C786_=_C2423 ,C786_=_C2650 ,C786_=_C2962 ,C786_=_C3050 ,\nC786_=_C3122 ,C786_=_C3326 ,C786_=_C3363 ,C786_=_C3554 ,C786_=_C3730 ,C786_=_C3905 ,\nC786_=_C4070 ,C786_=_C4071 ,C828_=_C1574 ,C828_=_C1947 ,C828_=_C1965 ,C828_=_C2363 ,\nC828_=_C2413 ,C828_=_C2658 ,C828_=_C2822 ,C828_=_C2870 ,C828_=_C3022 ,C828_=_C3329 ,\nC828_=_C3332 ,C828_=_C3334 ,C828_=_C3335 ,C828_=_C3336 ,C828_=_C3337 ,C828_=_C3338 ,\nC860_=_C866 ,C860_=_C1578 ,C860_=_C1817 ,C860_=_C1970 ,C860_=_C2054 ,C860_=_C2416 ,\nC860_=_C2555 ,C860_=_C2646 ,C860_=_C3043 ,C860_=_C3322 ,C860_=_C3357 ,C860_=_C3369 ,\nC860_=_C3546 ,C860_=_C3574 ,C860_=_C3575 ,C860_=_C3576 ,C860_=_C3578 ,C860_=_C3579 ,\nC866_=_C1374 ,C866_=_C1395 ,C866_=_C1581 ,C866_=_C1889 ,C866_=_C2162 ,C866_=_C2194 ,\nC866_=_C2303 ,C866_=_C2423 ,C866_=_C2650 ,C866_=_C2962 ,C866_=_C3050 ,C866_=_C3122 ,\nC866_=_C3326 ,C866_=_C3363 ,C866_=_C3554 ,C866_=_C3730 ,C866_=_C3905 ,C866_=_C4070 ,\nC866_=_C4071 ,C1167_=_C1178 ,C1167_=_C1650 ,C1167_=_C1651 ,C1167_=_C1652 ,C1167_=_C1654 ,\nC1167_=_C1655 ,C1167_=_C1656 ,C1167_=_C1660 ,C1167_=_C1662 ,C1167_=_C1663 ,C1167_=_C1665 ,\nC1167_=_C1666 ,C1167_=_C1667 ,C1167_=_C1668 ,C1167_=_C1669 ,C1167_=_C1670 ,C1167_=_C1672 ,\nC1167_=_C1673 ,C1178_=_C1340 ,C1178_=_C1728 ,C1178_=_C1813 ,C1178_=_C1837 ,C1178_=_C1898 ,\nC1178_=_C1964 ,C1178_=_C2051 ,C1178_=_C2550 ,C1178_=_C2642 ,C1178_=_C2944 ,C1178_=_C2965 ,\nC1178_=_C3125 ,C1178_=_C3126 ,C1178_=_C3127 ,C1178_=_C3129 ,C1178_=_C3130 ,C1178_=_C3131 ,\nC1178_=_C3132 ,C1178_=_C3133 ,C1178_=_C3134 ,C1178_=_C3135 ,C1178_=_C3136 ,C1178_=_C3137 ,\nC1266_=_C1618 ,C1266_=_C1698 ,C1266_=_C2183 ,C1266_=_C2252 ,C1266_=_C2356 ,C1266_=_C2408 ,\nC1266_=_C2533 ,C1266_=_C2727 ,C1266_=_C2729 ,C1266_=_C2731 ,C1266_=_C2732 ,C1266_=_C2733 ,\nC1266_=_C2736 ,C1266_=_C2737 ,C1266_=_C2738 ,C1266_=_C2739 ,C1266_=_C2740 ,C1266_=_C2742 ,\nC1340_=_C1728 ,C1340_=_C1813 ,C1340_=_C1837 ,C1340_=_C1898 ,C1340_=_C1964 ,C1340_=_C2051 ,\nC1340_=_C2550 ,C1340_=_C2642 ,C1340_=_C2944 ,C1340_=_C2965 ,C1340_=_C3125 ,C1340_=_C3126 ,\nC1340_=_C3127 ,C1340_=_C3129 ,C1340_=_C3130 ,C1340_=_C3131 ,C1340_=_C3132 ,C1340_=_C3133 ,\nC1340_=_C3134 ,C1340_=_C3135 ,C1340_=_C3136 ,C1340_=_C3137 ,C1374_=_C1395 ,C1374_=_C1581 ,\nC1374_=_C1889 ,C1374_=_C2162 ,C1374_=_C2194 ,C1374_=_C2303 ,C1374_=_C2423 ,C1374_=_C2650 ,\nC1374_=_C2962 ,C1374_=_C3050 ,C1374_=_C3122 ,C1374_=_C3326 ,C1374_=_C3363 ,C1374_=_C3554 ,\nC1374_=_C3730 ,C1374_=_C3905 ,C1374_=_C4070 ,C1374_=_C4071 ,C1395_=_C1581 ,C1395_=_C1889 ,\nC1395_=_C2162 ,C1395_=_C2194 ,C1395_=_C2303 ,C1395_=_C2423 ,C1395_=_C2650 ,C1395_=_C2962 ,\nC1395_=_C3050 ,C1395_=_C3122 ,C1395_=_C3326 ,C1395_=_C3363 ,C1395_=_C3554 ,C1395_=_C3730 ,\nC1395_=_C3905 ,C1395_=_C4070 ,C1395_=_C4071 ,C1574_=_C1578 ,C1574_=_C1581 ,C1574_=_C1947</w:t>
      </w:r>
    </w:p>
    <w:p>
      <w:pPr>
        <w:pStyle w:val="PreformattedText"/>
        <w:bidi w:val="0"/>
        <w:spacing w:before="0" w:after="0"/>
        <w:jc w:val="left"/>
        <w:rPr/>
      </w:pPr>
      <w:r>
        <w:rPr/>
        <w:t xml:space="preserve"> </w:t>
      </w:r>
      <w:r>
        <w:rPr/>
        <w:t>,\nC1574_=_C1965 ,C1574_=_C2363 ,C1574_=_C2413 ,C1574_=_C2658 ,C1574_=_C2822 ,C1574_=_C2870 ,\nC1574_=_C3022 ,C1574_=_C3329 ,C1574_=_C3332 ,C1574_=_C3334 ,C1574_=_C3335 ,C1574_=_C3336 ,\nC1574_=_C3337 ,C1574_=_C3338 ,C1578_=_C1581 ,C1578_=_C1817 ,C1578_=_C1970 ,C1578_=_C2054 ,\nC1578_=_C2416 ,C1578_=_C2555 ,C1578_=_C2646 ,C1578_=_C3043 ,C1578_=_C3322 ,C1578_=_C3357 ,\nC1578_=_C3369 ,C1578_=_C3546 ,C1578_=_C3574 ,C1578_=_C3575 ,C1578_=_C3576 ,C1578_=_C3578 ,\nC1578_=_C3579 ,C1581_=_C1889 ,C1581_=_C2162 ,C1581_=_C2194 ,C1581_=_C2303 ,C1581_=_C2423 ,\nC1581_=_C2650 ,C1581_=_C2962 ,C1581_=_C3050 ,C1581_=_C3122 ,C1581_=_C3326 ,C1581_=_C3363 ,\nC1581_=_C3554 ,C1581_=_C3730 ,C1581_=_C3905 ,C1581_=_C4070 ,C1581_=_C4071 ,C1618_=_C1698 ,\nC1618_=_C2183 ,C1618_=_C2252 ,C1618_=_C2356 ,C1618_=_C2408 ,C1618_=_C2533 ,C1618_=_C2727 ,\nC1618_=_C2729 ,C1618_=_C2731 ,C1618_=_C2732 ,C1618_=_C2733 ,C1618_=_C2736 ,C1618_=_C2737 ,\nC1618_=_C2738 ,C1618_=_C2739 ,C1618_=_C2740 ,C1618_=_C2742 ,C1650_=_C1651 ,C1650_=_C1652 ,\nC1650_=_C1654 ,C1650_=_C1655 ,C1650_=_C1656 ,C1650_=_C1660 ,C1650_=_C1662 ,C1650_=_C1663 ,\nC1650_=_C1665 ,C1650_=_C1666 ,C1650_=_C1667 ,C1650_=_C1668 ,C1650_=_C1669 ,C1650_=_C1670 ,\nC1650_=_C1672 ,C1650_=_C1673 ,C1650_=_C1728 ,C1651_=_C1652 ,C1651_=_C1654 ,C1651_=_C1655 ,\nC1651_=_C1656 ,C1651_=_C1660 ,C1651_=_C1662 ,C1651_=_C1663 ,C1651_=_C1665 ,C1651_=_C1666 ,\nC1651_=_C1667 ,C1651_=_C1668 ,C1651_=_C1669 ,C1651_=_C1670 ,C1651_=_C1672 ,C1651_=_C1673 ,\nC1651_=_C2408 ,C1651_=_C2411 ,C1651_=_C2413 ,C1651_=_C2416 ,C1651_=_C2420 ,C1651_=_C2423 ,\nC1652_=_C1654 ,C1652_=_C1655 ,C1652_=_C1656 ,C1652_=_C1660 ,C1652_=_C1662 ,C1652_=_C1663 ,\nC1652_=_C1665 ,C1652_=_C1666 ,C1652_=_C1667 ,C1652_=_C1668 ,C1652_=_C1669 ,C1652_=_C1670 ,\nC1652_=_C1672 ,C1652_=_C1673 ,C1652_=_C2642 ,C1652_=_C2646 ,C1652_=_C2650 ,C1654_=_C1655 ,\nC1654_=_C1656 ,C1654_=_C1660 ,C1654_=_C1662 ,C1654_=_C1663 ,C1654_=_C1665 ,C1654_=_C1666 ,\nC1654_=_C1667 ,C1654_=_C1668 ,C1654_=_C1669 ,C1654_=_C1670 ,C1654_=_C1672 ,C1654_=_C1673 ,\nC1655_=_C1656 ,C1655_=_C1660 ,C1655_=_C1662 ,C1655_=_C1663 ,C1655_=_C1665 ,C1655_=_C1666 ,\nC1655_=_C1667 ,C1655_=_C1668 ,C1655_=_C1669 ,C1655_=_C1670 ,C1655_=_C1672 ,C1655_=_C1673 ,\nC1655_=_C2944 ,C1656_=_C1660 ,C1656_=_C1662 ,C1656_=_C1663 ,C1656_=_C1665 ,C1656_=_C1666 ,\nC1656_=_C1667 ,C1656_=_C1668 ,C1656_=_C1669 ,C1656_=_C1670 ,C1656_=_C1672 ,C1656_=_C1673 ,\nC1656_=_C2965 ,C1660_=_C1662 ,C1660_=_C1663 ,C1660_=_C1665 ,C1660_=_C1666 ,C1660_=_C1667 ,\nC1660_=_C1668 ,C1660_=_C1669 ,C1660_=_C1670 ,C1660_=_C1672 ,C1660_=_C1673 ,C1660_=_C2732 ,\nC1660_=_C3106 ,C1660_=_C3329 ,C1660_=_C3357 ,C1660_=_C3358 ,C1660_=_C3363 ,C1662_=_C1663 ,\nC1662_=_C1665 ,C1662_=_C1666 ,C1662_=_C1667 ,C1662_=_C1668 ,C1662_=_C1669 ,C1662_=_C1670 ,\nC1662_=_C1672 ,C1662_=_C1673 ,C1663_=_C1665 ,C1663_=_C1666 ,C1663_=_C1667 ,C1663_=_C1668 ,\nC1663_=_C1669 ,C1663_=_C1670 ,C1663_=_C1672 ,C1663_=_C1673 ,C1663_=_C3130 ,C1665_=_C1666 ,\nC1665_=_C1667 ,C1665_=_C1668 ,C1665_=_C1669 ,C1665_=_C1670 ,C1665_=_C1672 ,C1665_=_C1673 ,\nC1665_=_C2736 ,C1666_=_C1667 ,C1666_=_C1668 ,C1666_=_C1669 ,C1666_=_C1670 ,C1666_=_C1672 ,\nC1666_=_C1673 ,C1666_=_C2740 ,C1667_=_C1668 ,C1667_=_C1669 ,C1667_=_C1670 ,C1667_=_C1672 ,\nC1667_=_C1673 ,C1668_=_C1669 ,C1668_=_C1670 ,C1668_=_C1672 ,C1668_=_C1673 ,C1669_=_C1670 ,\nC1669_=_C1672 ,C1669_=_C1673 ,C1670_=_C1672 ,C1670_=_C1673 ,C1672_=_C1673 ,C1672_=_C3134 ,\nC1673_=_C3338 ,C1698_=_C1703 ,C1698_=_C2183 ,C1698_=_C2252 ,C1698_=_C2356 ,C1698_=_C2408 ,\nC1698_=_C2533 ,C1698_=_C2727 ,C1698_=_C2729 ,C1698_=_C2731 ,C1698_=_C2732 ,C1698_=_C2733 ,\nC1698_=_C2736 ,C1698_=_C2737 ,C1698_=_C2738 ,C1698_=_C2739 ,C1698_=_C2740 ,C1698_=_C2742 ,\nC1703_=_C1897 ,C1703_=_C2186 ,C1703_=_C2310 ,C1703_=_C2411 ,C1703_=_C2836 ,C1703_=_C2923 ,\nC1703_=_C3035 ,C1703_=_C3102 ,C1703_=_C3103 ,C1703_=_C3105 ,C1703_=_C3106 ,C1703_=_C3107 ,\nC1703_=_C3108 ,C1703_=_C3111 ,C1703_=_C3112 ,C1703_=_C3113 ,C1703_=_C3114 ,C1703_=_C3116 ,\nC1728_=_C1813 ,C1728_=_C1837 ,C1728_=_C1898 ,C1728_=_C1964 ,C1728_=_C2051 ,C1728_=_C2550 ,\nC1728_=_C2642 ,C1728_=_C2944 ,C1728_=_C2965 ,C1728_=_C3125 ,C1728_=_C3126 ,C1728_=_C3127 ,\nC1728_=_C3129 ,C1728_=_C3130 ,C1728_=_C3131 ,C1728_=_C3132 ,C1728_=_C3133 ,C1728_=_C3134 ,\nC1728_=_C3135 ,C1728_=_C3136 ,C1728_=_C3137 ,C1813_=_C1817 ,C1813_=_C1837 ,C1813_=_C1898 ,\nC1813_=_C1964 ,C1813_=_C2051 ,C1813_=_C2550 ,C1813_=_C2642 ,C1813_=_C2944 ,C1813_=_C2965 ,\nC1813_=_C3125 ,C1813_=_C3126 ,C1813_=_C3127 ,C1813_=_C3129 ,C1813_=_C3130 ,C1813_=_C3131 ,\nC1813_=_C3132 ,C1813_=_C3133 ,C1813_=_C3134 ,C1813_=_C3135 ,C1813_=_C3136 ,C1813_=_C3137 ,\nC1817_=_C1970 ,C1817_=_C2054 ,C1817_=_C2416 ,C1817_=_C2555 ,C1817_=_C2646 ,C1817_=_C3043 ,\nC1817_=_C3322 ,C1817_=_C3357 ,C1817_=_C3369 ,C1817_=_C3546 ,C1817_=_C3574 ,C1817_=_C3575 ,\nC1817_=_C3576 ,C1817_=_C3578 ,C1817_=_C3579 ,C1837_=_C1898 ,C1837_=_C1964 ,C1837_=_C2051 ,\nC1837_=_C2550 ,C1837_=_C2642 ,C1837_=_C2944 ,C1837_=_C2965 ,C1837_=_C3125 ,C1837_=_C3126 ,\nC1837_=_C3127 ,C1837_=_C3129 ,C1837_=_C3130 ,C1837_=_C3131 ,C1837_=_C3132 ,C1837_=_C3133 ,\nC1837_=_C3134 ,C1837_=_C3135 ,C1837_=_C3136 ,C1837_=_C3137 ,C1889_=_C2162 ,C1889_=_C2194 ,\nC1889_=_C2303 ,C1889_=_C2423 ,C1889_=_C2650 ,C1889_=_C2962 ,C1889_=_C3050 ,C1889_=_C3122 ,\nC1889_=_C3326 ,C1889_=_C3363 ,C1889_=_C3554 ,C1889_=_C3730 ,C1889_=_C3905 ,C1889_=_C4070 ,\nC1889_=_C4071 ,C1897_=_C1898 ,C1897_=_C2186 ,C1897_=_C2310 ,C1897_=_C2411 ,C1897_=_C2836 ,\nC1897_=_C2923 ,C1897_=_C3035 ,C1897_=_C3102 ,C1897_=_C3103 ,C1897_=_C3105 ,C1897_=_C3106 ,\nC1897_=_C3107 ,C1897_=_C3108 ,C1897_=_C3111 ,C1897_=_C3112 ,C1897_=_C3113 ,C1897_=_C3114 ,\nC1897_=_C3116 ,C1898_=_C1964 ,C1898_=_C2051 ,C1898_=_C2550 ,C1898_=_C2642 ,C1898_=_C2944 ,\nC1898_=_C2965 ,C1898_=_C3125 ,C1898_=_C3126 ,C1898_=_C3127 ,C1898_=_C3129 ,C1898_=_C3130 ,\nC1898_=_C3131 ,C1898_=_C3132 ,C1898_=_C3133 ,C1898_=_C3134 ,C1898_=_C3135 ,C1898_=_C3136 ,\nC1898_=_C3137 ,C1947_=_C1950 ,C1947_=_C1965 ,C1947_=_C2363 ,C1947_=_C2413 ,C1947_=_C2658 ,\nC1947_=_C2822 ,C1947_=_C2870 ,C1947_=_C3022 ,C1947_=_C3329 ,C1947_=_C3332 ,C1947_=_C3334 ,\nC1947_=_C3335 ,C1947_=_C3336 ,C1947_=_C3337 ,C1947_=_C3338 ,C1950_=_C2320 ,C1950_=_C2398 ,\nC1950_=_C2420 ,C1950_=_C2659 ,C1950_=_C2764 ,C1950_=_C3028 ,C1950_=_C3290 ,C1950_=_C3358 ,\nC1950_=_C3626 ,C1950_=_C3728 ,C1950_=_C3801 ,C1950_=_C3802 ,C1950_=_C3804 ,C1950_=_C3805 ,\nC1964_=_C1965 ,C1964_=_C1970 ,C1964_=_C2051 ,C1964_=_C2550 ,C1964_=_C2642 ,C1964_=_C2944 ,\nC1964_=_C2965 ,C1964_=_C3125 ,C1964_=_C3126 ,C1964_=_C3127 ,C1964_=_C3129 ,C1964_=_C3130 ,\nC1964_=_C3131 ,C1964_=_C3132 ,C1964_=_C3133 ,C1964_=_C3134 ,C1964_=_C3135 ,C1964_=_C3136 ,\nC1964_=_C3137 ,C1965_=_C1970 ,C1965_=_C2363 ,C1965_=_C2413 ,C1965_=_C2658 ,C1965_=_C2822 ,\nC1965_=_C2870 ,C1965_=_C3022 ,C1965_=_C3329 ,C1965_=_C3332 ,C1965_=_C3334 ,C1965_=_C3335 ,\nC1965_=_C3336 ,C1965_=_C3337 ,C1965_=_C3338 ,C1970_=_C2054 ,C1970_=_C2416 ,C1970_=_C2555 ,\nC1970_=_C2646 ,C1970_=_C3043 ,C1970_=_C3322 ,C1970_=_C3357 ,C1970_=_C3369 ,C1970_=_C3546 ,\nC1970_=_C3574 ,C1970_=_C3575 ,C1970_=_C3576 ,C1970_=_C3578 ,C1970_=_C3579 ,C2051_=_C2054 ,\nC2051_=_C2550 ,C2051_=_C2642 ,C2051_=_C2944 ,C2051_=_C2965 ,C2051_=_C3125 ,C2051_=_C3126 ,\nC2051_=_C3127 ,C2051_=_C3129 ,C2051_=_C3130 ,C2051_=_C3131 ,C2051_=_C3132 ,C2051_=_C3133 ,\nC2051_=_C3134 ,C2051_=_C3135 ,C2051_=_C3136 ,C2051_=_C3137 ,C2054_=_C2416 ,C2054_=_C2555 ,\nC2054_=_C2646 ,C2054_=_C3043 ,C2054_=_C3322 ,C2054_=_C3357 ,C2054_=_C3369 ,C2054_=_C3546 ,\nC2054_=_C3574 ,C2054_=_C3575 ,C2054_=_C3576 ,C2054_=_C3578 ,C2054_=_C3579 ,C2162_=_C2194 ,\nC2162_=_C2303 ,C2162_=_C2423 ,C2162_=_C2650 ,C2162_=_C2962 ,C2162_=_C3050 ,C2162_=_C3122 ,\nC2162_=_C3326 ,C2162_=_C3363 ,C2162_=_C3554 ,C2162_=_C3730 ,C2162_=_C3905 ,C2162_=_C4070 ,\nC2162_=_C4071 ,C2183_=_C2186 ,C2183_=_C2194 ,C2183_=_C2252 ,C2183_=_C2356 ,C2183_=_C2408 ,\nC2183_=_C2533 ,C2183_=_C2727 ,C2183_=_C2729 ,C2183_=_C2731 ,C2183_=_C2732 ,C2183_=_C2733 ,\nC2183_=_C2736 ,C2183_=_C2737 ,C2183_=_C2738 ,C2183_=_C2739 ,C2183_=_C2740 ,C2183_=_C2742 ,\nC2186_=_C2194 ,C2186_=_C2310 ,C2186_=_C2411 ,C2186_=_C2836 ,C2186_=_C2923 ,C2186_=_C3035 ,\nC2186_=_C3102 ,C2186_=_C3103 ,C2186_=_C3105 ,C2186_=_C3106 ,C2186_=_C3107 ,C2186_=_C3108 ,\nC2186_=_C3111 ,C2186_=_C3112 ,C2186_=_C3113 ,C2186_=_C3114 ,C2186_=_C3116 ,C2194_=_C2303 ,\nC2194_=_C2423 ,C2194_=_C2650 ,C2194_=_C2962 ,C2194_=_C3050 ,C2194_=_C3122 ,C2194_=_C3326 ,\nC2194_=_C3363 ,C2194_=_C3554 ,C2194_=_C3730 ,C2194_=_C3905 ,C2194_=_C4070 ,C2194_=_C4071 ,\nC2252_=_C2356 ,C2252_=_C2408 ,C2252_=_C2533 ,C2252_=_C2727 ,C2252_=_C2729 ,C2252_=_C2731 ,\nC2252_=_C2732 ,C2252_=_C2733 ,C2252_=_C2736 ,C2252_=_C2737 ,C2252_=_C2738 ,C2252_=_C2739 ,\nC2252_=_C2740 ,C2252_=_C2742 ,C2303_=_C2423 ,C2303_=_C2650 ,C2303_=_C2962 ,C2303_=_C3050 ,\nC2303_=_C3122 ,C2303_=_C3326 ,C2303_=_C3363 ,C2303_=_C3554 ,C2303_=_C3730 ,C2303_=_C3905 ,\nC2303_=_C4070 ,C2303_=_C4071 ,C2310_=_C2320 ,C2310_=_C2411 ,C2310_=_C2836 ,C2310_=_C2923 ,\nC2310_=_C3035 ,C2310_=_C3102 ,C2310_=_C3103 ,C2310_=_C3105 ,C2310_=_C3106 ,C2310_=_C3107 ,\nC2310_=_C3108 ,C2310_=_C3111 ,C2310_=_C3112 ,C2310_=_C3113 ,C2310_=_C3114 ,C2310_=_C3116 ,\nC2320_=_C2398 ,C2320_=_C2420 ,C2320_=_C2659 ,C2320_=_C2764 ,C2320_=_C3028 ,C2320_=_C3290 ,\nC2320_=_C3358 ,C2320_=_C3626 ,C2320_=_C3728 ,C2320_=_C3801 ,C2320_=_C3802 ,C2320_=_C3804 ,\nC2320_=_C3805 ,C2356_=_C2363 ,C2356_=_C2408 ,C2356_=_C2533 ,C2356_=_C2727 ,C2356_=_C2729 ,\nC2356_=_C2731 ,C2356_=_C2732 ,C2356_=_C2733 ,C2356_=_C2736 ,C2356_=_C2737 ,C2356_=_C2738 ,\nC2356_=_C2739 ,C2356_=_C2740 ,C2356_=_C2742 ,C2363_=_C2413 ,C2363_=_C2658 ,C2363_=_C2822 ,\nC2363_=_C2870 ,C2363_=_C3022 ,C2363_=_C3329 ,C2363_=_C3332 ,C2363_=_C3334 ,C2363_=_C3335 ,\nC2363_=_C3336 ,C2363_=_C3337 ,C2363_=_C3338 ,C2398_=_C2420 ,C2398_=_C2659 ,C2398_=_C2764 ,\nC2398_=_C3028 ,C2398_=_C3290 ,C2398_=_C3358 ,C2398_=_C3626 ,C2398_=_C3728 ,C2398_=_C3801 ,\nC2398_=_C3802 ,C2398_=_C3804 ,C2398_=_C3805 ,C2408_=_C2411</w:t>
      </w:r>
    </w:p>
    <w:p>
      <w:pPr>
        <w:pStyle w:val="PreformattedText"/>
        <w:bidi w:val="0"/>
        <w:spacing w:before="0" w:after="0"/>
        <w:jc w:val="left"/>
        <w:rPr/>
      </w:pPr>
      <w:r>
        <w:rPr/>
        <w:t xml:space="preserve"> </w:t>
      </w:r>
      <w:r>
        <w:rPr/>
        <w:t>,C2408_=_C2413 ,C2408_=_C2416 ,\nC2408_=_C2420 ,C2408_=_C2423 ,C2408_=_C2533 ,C2408_=_C2727 ,C2408_=_C2729 ,C2408_=_C2731 ,\nC2408_=_C2732 ,C2408_=_C2733 ,C2408_=_C2736 ,C2408_=_C2737 ,C2408_=_C2738 ,C2408_=_C2739 ,\nC2408_=_C2740 ,C2408_=_C2742 ,C2411_=_C2413 ,C2411_=_C2416 ,C2411_=_C2420 ,C2411_=_C2423 ,\nC2411_=_C2836 ,C2411_=_C2923 ,C2411_=_C3035 ,C2411_=_C3102 ,C2411_=_C3103 ,C2411_=_C3105 ,\nC2411_=_C3106 ,C2411_=_C3107 ,C2411_=_C3108 ,C2411_=_C3111 ,C2411_=_C3112 ,C2411_=_C3113 ,\nC2411_=_C3114 ,C2411_=_C3116 ,C2413_=_C2416 ,C2413_=_C2420 ,C2413_=_C2423 ,C2413_=_C2658 ,\nC2413_=_C2822 ,C2413_=_C2870 ,C2413_=_C3022 ,C2413_=_C3329 ,C2413_=_C3332 ,C2413_=_C3334 ,\nC2413_=_C3335 ,C2413_=_C3336 ,C2413_=_C3337 ,C2413_=_C3338 ,C2416_=_C2420 ,C2416_=_C2423 ,\nC2416_=_C2555 ,C2416_=_C2646 ,C2416_=_C3043 ,C2416_=_C3322 ,C2416_=_C3357 ,C2416_=_C3369 ,\nC2416_=_C3546 ,C2416_=_C3574 ,C2416_=_C3575 ,C2416_=_C3576 ,C2416_=_C3578 ,C2416_=_C3579 ,\nC2420_=_C2423 ,C2420_=_C2659 ,C2420_=_C2764 ,C2420_=_C3028 ,C2420_=_C3290 ,C2420_=_C3358 ,\nC2420_=_C3626 ,C2420_=_C3728 ,C2420_=_C3801 ,C2420_=_C3802 ,C2420_=_C3804 ,C2420_=_C3805 ,\nC2423_=_C2650 ,C2423_=_C2962 ,C2423_=_C3050 ,C2423_=_C3122 ,C2423_=_C3326 ,C2423_=_C3363 ,\nC2423_=_C3554 ,C2423_=_C3730 ,C2423_=_C3905 ,C2423_=_C4070 ,C2423_=_C4071 ,C2533_=_C2727 ,\nC2533_=_C2729 ,C2533_=_C2731 ,C2533_=_C2732 ,C2533_=_C2733 ,C2533_=_C2736 ,C2533_=_C2737 ,\nC2533_=_C2738 ,C2533_=_C2739 ,C2533_=_C2740 ,C2533_=_C2742 ,C2550_=_C2555 ,C2550_=_C2642 ,\nC2550_=_C2944 ,C2550_=_C2965 ,C2550_=_C3125 ,C2550_=_C3126 ,C2550_=_C3127 ,C2550_=_C3129 ,\nC2550_=_C3130 ,C2550_=_C3131 ,C2550_=_C3132 ,C2550_=_C3133 ,C2550_=_C3134 ,C2550_=_C3135 ,\nC2550_=_C3136 ,C2550_=_C3137 ,C2555_=_C2646 ,C2555_=_C3043 ,C2555_=_C3322 ,C2555_=_C3357 ,\nC2555_=_C3369 ,C2555_=_C3546 ,C2555_=_C3574 ,C2555_=_C3575 ,C2555_=_C3576 ,C2555_=_C3578 ,\nC2555_=_C3579 ,C2642_=_C2646 ,C2642_=_C2650 ,C2642_=_C2944 ,C2642_=_C2965 ,C2642_=_C3125 ,\nC2642_=_C3126 ,C2642_=_C3127 ,C2642_=_C3129 ,C2642_=_C3130 ,C2642_=_C3131 ,C2642_=_C3132 ,\nC2642_=_C3133 ,C2642_=_C3134 ,C2642_=_C3135 ,C2642_=_C3136 ,C2642_=_C3137 ,C2646_=_C2650 ,\nC2646_=_C3043 ,C2646_=_C3322 ,C2646_=_C3357 ,C2646_=_C3369 ,C2646_=_C3546 ,C2646_=_C3574 ,\nC2646_=_C3575 ,C2646_=_C3576 ,C2646_=_C3578 ,C2646_=_C3579 ,C2650_=_C2962 ,C2650_=_C3050 ,\nC2650_=_C3122 ,C2650_=_C3326 ,C2650_=_C3363 ,C2650_=_C3554 ,C2650_=_C3730 ,C2650_=_C3905 ,\nC2650_=_C4070 ,C2650_=_C4071 ,C2658_=_C2659 ,C2658_=_C2822 ,C2658_=_C2870 ,C2658_=_C3022 ,\nC2658_=_C3329 ,C2658_=_C3332 ,C2658_=_C3334 ,C2658_=_C3335 ,C2658_=_C3336 ,C2658_=_C3337 ,\nC2658_=_C3338 ,C2659_=_C2764 ,C2659_=_C3028 ,C2659_=_C3290 ,C2659_=_C3358 ,C2659_=_C3626 ,\nC2659_=_C3728 ,C2659_=_C3801 ,C2659_=_C3802 ,C2659_=_C3804 ,C2659_=_C3805 ,C2727_=_C2729 ,\nC2727_=_C2731 ,C2727_=_C2732 ,C2727_=_C2733 ,C2727_=_C2736 ,C2727_=_C2737 ,C2727_=_C2738 ,\nC2727_=_C2739 ,C2727_=_C2740 ,C2727_=_C2742 ,C2727_=_C2923 ,C2729_=_C2731 ,C2729_=_C2732 ,\nC2729_=_C2733 ,C2729_=_C2736 ,C2729_=_C2737 ,C2729_=_C2738 ,C2729_=_C2739 ,C2729_=_C2740 ,\nC2729_=_C2742 ,C2729_=_C3125 ,C2731_=_C2732 ,C2731_=_C2733 ,C2731_=_C2736 ,C2731_=_C2737 ,\nC2731_=_C2738 ,C2731_=_C2739 ,C2731_=_C2740 ,C2731_=_C2742 ,C2731_=_C3105 ,C2732_=_C2733 ,\nC2732_=_C2736 ,C2732_=_C2737 ,C2732_=_C2738 ,C2732_=_C2739 ,C2732_=_C2740 ,C2732_=_C2742 ,\nC2732_=_C3106 ,C2732_=_C3329 ,C2732_=_C3357 ,C2732_=_C3358 ,C2732_=_C3363 ,C2733_=_C2736 ,\nC2733_=_C2737 ,C2733_=_C2738 ,C2733_=_C2739 ,C2733_=_C2740 ,C2733_=_C2742 ,C2733_=_C3108 ,\nC2733_=_C3546 ,C2733_=_C3554 ,C2736_=_C2737 ,C2736_=_C2738 ,C2736_=_C2739 ,C2736_=_C2740 ,\nC2736_=_C2742 ,C2737_=_C2738 ,C2737_=_C2739 ,C2737_=_C2740 ,C2737_=_C2742 ,C2737_=_C3111 ,\nC2738_=_C2739 ,C2738_=_C2740 ,C2738_=_C2742 ,C2738_=_C3112 ,C2739_=_C2740 ,C2739_=_C2742 ,\nC2740_=_C2742 ,C2742_=_C3116 ,C2764_=_C3028 ,C2764_=_C3290 ,C2764_=_C3358 ,C2764_=_C3626 ,\nC2764_=_C3728 ,C2764_=_C3801 ,C2764_=_C3802 ,C2764_=_C3804 ,C2764_=_C3805 ,C2822_=_C2870 ,\nC2822_=_C3022 ,C2822_=_C3329 ,C2822_=_C3332 ,C2822_=_C3334 ,C2822_=_C3335 ,C2822_=_C3336 ,\nC2822_=_C3337 ,C2822_=_C3338 ,C2836_=_C2923 ,C2836_=_C3035 ,C2836_=_C3102 ,C2836_=_C3103 ,\nC2836_=_C3105 ,C2836_=_C3106 ,C2836_=_C3107 ,C2836_=_C3108 ,C2836_=_C3111 ,C2836_=_C3112 ,\nC2836_=_C3113 ,C2836_=_C3114 ,C2836_=_C3116 ,C2870_=_C3022 ,C2870_=_C3329 ,C2870_=_C3332 ,\nC2870_=_C3334 ,C2870_=_C3335 ,C2870_=_C3336 ,C2870_=_C3337 ,C2870_=_C3338 ,C2923_=_C3035 ,\nC2923_=_C3102 ,C2923_=_C3103 ,C2923_=_C3105 ,C2923_=_C3106 ,C2923_=_C3107 ,C2923_=_C3108 ,\nC2923_=_C3111 ,C2923_=_C3112 ,C2923_=_C3113 ,C2923_=_C3114 ,C2923_=_C3116 ,C2944_=_C2965 ,\nC2944_=_C3125 ,C2944_=_C3126 ,C2944_=_C3127 ,C2944_=_C3129 ,C2944_=_C3130 ,C2944_=_C3131 ,\nC2944_=_C3132 ,C2944_=_C3133 ,C2944_=_C3134 ,C2944_=_C3135 ,C2944_=_C3136 ,C2944_=_C3137 ,\nC2962_=_C3050 ,C2962_=_C3122 ,C2962_=_C3326 ,C2962_=_C3363 ,C2962_=_C3554 ,C2962_=_C3730 ,\nC2962_=_C3905 ,C2962_=_C4070 ,C2962_=_C4071 ,C2965_=_C3125 ,C2965_=_C3126 ,C2965_=_C3127 ,\nC2965_=_C3129 ,C2965_=_C3130 ,C2965_=_C3131 ,C2965_=_C3132 ,C2965_=_C3133 ,C2965_=_C3134 ,\nC2965_=_C3135 ,C2965_=_C3136 ,C2965_=_C3137 ,C3022_=_C3028 ,C3022_=_C3329 ,C3022_=_C3332 ,\nC3022_=_C3334 ,C3022_=_C3335 ,C3022_=_C3336 ,C3022_=_C3337 ,C3022_=_C3338 ,C3028_=_C3290 ,\nC3028_=_C3358 ,C3028_=_C3626 ,C3028_=_C3728 ,C3028_=_C3801 ,C3028_=_C3802 ,C3028_=_C3804 ,\nC3028_=_C3805 ,C3035_=_C3043 ,C3035_=_C3050 ,C3035_=_C3102 ,C3035_=_C3103 ,C3035_=_C3105 ,\nC3035_=_C3106 ,C3035_=_C3107 ,C3035_=_C3108 ,C3035_=_C3111 ,C3035_=_C3112 ,C3035_=_C3113 ,\nC3035_=_C3114 ,C3035_=_C3116 ,C3043_=_C3050 ,C3043_=_C3322 ,C3043_=_C3357 ,C3043_=_C3369 ,\nC3043_=_C3546 ,C3043_=_C3574 ,C3043_=_C3575 ,C3043_=_C3576 ,C3043_=_C3578 ,C3043_=_C3579 ,\nC3050_=_C3122 ,C3050_=_C3326 ,C3050_=_C3363 ,C3050_=_C3554 ,C3050_=_C3730 ,C3050_=_C3905 ,\nC3050_=_C4070 ,C3050_=_C4071 ,C3102_=_C3103 ,C3102_=_C3105 ,C3102_=_C3106 ,C3102_=_C3107 ,\nC3102_=_C3108 ,C3102_=_C3111 ,C3102_=_C3112 ,C3102_=_C3113 ,C3102_=_C3114 ,C3102_=_C3116 ,\nC3103_=_C3105 ,C3103_=_C3106 ,C3103_=_C3107 ,C3103_=_C3108 ,C3103_=_C3111 ,C3103_=_C3112 ,\nC3103_=_C3113 ,C3103_=_C3114 ,C3103_=_C3116 ,C3103_=_C3290 ,C3105_=_C3106 ,C3105_=_C3107 ,\nC3105_=_C3108 ,C3105_=_C3111 ,C3105_=_C3112 ,C3105_=_C3113 ,C3105_=_C3114 ,C3105_=_C3116 ,\nC3106_=_C3107 ,C3106_=_C3108 ,C3106_=_C3111 ,C3106_=_C3112 ,C3106_=_C3113 ,C3106_=_C3114 ,\nC3106_=_C3116 ,C3106_=_C3329 ,C3106_=_C3357 ,C3106_=_C3358 ,C3106_=_C3363 ,C3107_=_C3108 ,\nC3107_=_C3111 ,C3107_=_C3112 ,C3107_=_C3113 ,C3107_=_C3114 ,C3107_=_C3116 ,C3108_=_C3111 ,\nC3108_=_C3112 ,C3108_=_C3113 ,C3108_=_C3114 ,C3108_=_C3116 ,C3108_=_C3546 ,C3108_=_C3554 ,\nC3111_=_C3112 ,C3111_=_C3113 ,C3111_=_C3114 ,C3111_=_C3116 ,C3112_=_C3113 ,C3112_=_C3114 ,\nC3112_=_C3116 ,C3113_=_C3114 ,C3113_=_C3116 ,C3114_=_C3116 ,C3122_=_C3326 ,C3122_=_C3363 ,\nC3122_=_C3554 ,C3122_=_C3730 ,C3122_=_C3905 ,C3122_=_C4070 ,C3122_=_C4071 ,C3125_=_C3126 ,\nC3125_=_C3127 ,C3125_=_C3129 ,C3125_=_C3130 ,C3125_=_C3131 ,C3125_=_C3132 ,C3125_=_C3133 ,\nC3125_=_C3134 ,C3125_=_C3135 ,C3125_=_C3136 ,C3125_=_C3137 ,C3126_=_C3127 ,C3126_=_C3129 ,\nC3126_=_C3130 ,C3126_=_C3131 ,C3126_=_C3132 ,C3126_=_C3133 ,C3126_=_C3134 ,C3126_=_C3135 ,\nC3126_=_C3136 ,C3126_=_C3137 ,C3126_=_C3369 ,C3127_=_C3129 ,C3127_=_C3130 ,C3127_=_C3131 ,\nC3127_=_C3132 ,C3127_=_C3133 ,C3127_=_C3134 ,C3127_=_C3135 ,C3127_=_C3136 ,C3127_=_C3137 ,\nC3129_=_C3130 ,C3129_=_C3131 ,C3129_=_C3132 ,C3129_=_C3133 ,C3129_=_C3134 ,C3129_=_C3135 ,\nC3129_=_C3136 ,C3129_=_C3137 ,C3130_=_C3131 ,C3130_=_C3132 ,C3130_=_C3133 ,C3130_=_C3134 ,\nC3130_=_C3135 ,C3130_=_C3136 ,C3130_=_C3137 ,C3131_=_C3132 ,C3131_=_C3133 ,C3131_=_C3134 ,\nC3131_=_C3135 ,C3131_=_C3136 ,C3131_=_C3137 ,C3131_=_C3574 ,C3132_=_C3133 ,C3132_=_C3134 ,\nC3132_=_C3135 ,C3132_=_C3136 ,C3132_=_C3137 ,C3132_=_C3576 ,C3132_=_C3802 ,C3133_=_C3134 ,\nC3133_=_C3135 ,C3133_=_C3136 ,C3133_=_C3137 ,C3134_=_C3135 ,C3134_=_C3136 ,C3134_=_C3137 ,\nC3135_=_C3136 ,C3135_=_C3137 ,C3136_=_C3137 ,C3136_=_C3579 ,C3290_=_C3358 ,C3290_=_C3626 ,\nC3290_=_C3728 ,C3290_=_C3801 ,C3290_=_C3802 ,C3290_=_C3804 ,C3290_=_C3805 ,C3322_=_C3326 ,\nC3322_=_C3357 ,C3322_=_C3369 ,C3322_=_C3546 ,C3322_=_C3574 ,C3322_=_C3575 ,C3322_=_C3576 ,\nC3322_=_C3578 ,C3322_=_C3579 ,C3326_=_C3363 ,C3326_=_C3554 ,C3326_=_C3730 ,C3326_=_C3905 ,\nC3326_=_C4070 ,C3326_=_C4071 ,C3329_=_C3332 ,C3329_=_C3334 ,C3329_=_C3335 ,C3329_=_C3336 ,\nC3329_=_C3337 ,C3329_=_C3338 ,C3329_=_C3357 ,C3329_=_C3358 ,C3329_=_C3363 ,C3332_=_C3334 ,\nC3332_=_C3335 ,C3332_=_C3336 ,C3332_=_C3337 ,C3332_=_C3338 ,C3332_=_C3801 ,C3334_=_C3335 ,\nC3334_=_C3336 ,C3334_=_C3337 ,C3334_=_C3338 ,C3335_=_C3336 ,C3335_=_C3337 ,C3335_=_C3338 ,\nC3335_=_C3804 ,C3336_=_C3337 ,C3336_=_C3338 ,C3336_=_C3805 ,C3337_=_C3338 ,C3357_=_C3358 ,\nC3357_=_C3363 ,C3357_=_C3369 ,C3357_=_C3546 ,C3357_=_C3574 ,C3357_=_C3575 ,C3357_=_C3576 ,\nC3357_=_C3578 ,C3357_=_C3579 ,C3358_=_C3363 ,C3358_=_C3626 ,C3358_=_C3728 ,C3358_=_C3801 ,\nC3358_=_C3802 ,C3358_=_C3804 ,C3358_=_C3805 ,C3363_=_C3554 ,C3363_=_C3730 ,C3363_=_C3905 ,\nC3363_=_C4070 ,C3363_=_C4071 ,C3369_=_C3546 ,C3369_=_C3574 ,C3369_=_C3575 ,C3369_=_C3576 ,\nC3369_=_C3578 ,C3369_=_C3579 ,C3546_=_C3554 ,C3546_=_C3574 ,C3546_=_C3575 ,C3546_=_C3576 ,\nC3546_=_C3578 ,C3546_=_C3579 ,C3554_=_C3730 ,C3554_=_C3905 ,C3554_=_C4070 ,C3554_=_C4071 ,\nC3574_=_C3575 ,C3574_=_C3576 ,C3574_=_C3578 ,C3574_=_C3579 ,C3575_=_C3576 ,C3575_=_C3578 ,\nC3575_=_C3579 ,C3575_=_C3905 ,C3576_=_C3578 ,C3576_=_C3579 ,C3576_=_C3802 ,C3578_=_C3579 ,\nC3578_=_C4070 ,C3626_=_C3728 ,C3626_=_C3801 ,C3626_=_C3802 ,C3626_=_C3804 ,C3626_=_C3805 ,\nC3728_=_C3730 ,C3728_=_C3801 ,C3728_=_C3802 ,C3728_=_C3804 ,C3728_=_C3805 ,C3730_=_C3905 ,\nC3730_=_C4070 ,C3730_=_C4071 ,C3801_=_C3802 ,C3801_=_C3804 ,C3801_=_C3805 ,C3802_=_C3804 ,\nC3802_=_C3805 ,C3804_=_C3805 ,C3905_=_C4070 ,C3905_=_C4071 ,C4070_=_C4071 ,"];150[shape=box, label="id:150 level: 5\n184:</w:t>
      </w:r>
    </w:p>
    <w:p>
      <w:pPr>
        <w:pStyle w:val="PreformattedText"/>
        <w:bidi w:val="0"/>
        <w:spacing w:before="0" w:after="0"/>
        <w:jc w:val="left"/>
        <w:rPr/>
      </w:pPr>
      <w:r>
        <w:rPr/>
        <w:t xml:space="preserve"> </w:t>
      </w:r>
      <w:r>
        <w:rPr/>
        <w:t>C539 C727 C778 C802 C807 \nC829 C855 C914 C972 C991 C1044 \nC1069 C1145 C1150 C1152 C1158 C1159 \nC1161 C1162 C1163 C1202 C1206 C1280 \nC1301 C1320 C1327 C1431 C1464 C1466 \nC1475 C1476 C1477 C1483 C1485 C1486 \nC1489 C1491 C1571 C1575 C1660 C1692 \nC1715 C1718 C1780 C1874 C1896 C1907 \nC1917 C1932 C1966 C2021 C2178 C2180 \nC2213 C2309 C2322 C2329 C2341 C2347 \nC2364 C2414 C2546 C2547 C2568 C2569 \nC2570 C2571 C2572 C2573 C2574 C2575 \nC2576 C2577 C2578 C2579 C2580 C2581 \nC2584 C2585 C2586 C2587 C2640 C2682 \nC2732 C2754 C2758 C2765 C2801 C2823 \nC2835 C2845 C2859 C2871 C2908 C2973 \nC3035 C3036 C3037 C3038 C3040 C3041 \nC3042 C3043 C3046 C3047 C3048 C3049 \nC3050 C3051 C3052 C3087 C3106 C3113 \nC3123 C3140 C3150 C3182 C3204 C3207 \nC3227 C3245 C3291 C3329 C3356 C3357 \nC3358 C3361 C3362 C3363 C3364 C3365 \nC3366 C3367 C3386 C3388 C3411 C3439 \nC3446 C3458 C3514 C3515 C3516 C3519 \nC3520 C3532 C3627 C3666 C3682 C3721 \nC3778 C3785 C3792 C3793 C3806 C3808 \nC3809 C3810 C3811 C3812 C3813 C3814 \nC3815 C3816 C3817 C3818 C3819 C3820 \nC3857 C3892 C3893 C3894 C3895 C3896 \nC3897 C3934 C3937 C3975 C4011 C4014 \nC4050 C4065 C4066 C4067 C4068 \n2530: C539_=_C855( C539 C855 ) C539_=_C1150( C539 C1150 ) C539_=_C1476( C539 C1476 ) C539_=_C1571( C539 C1571 ) C539_=_C1896( C539 C1896 ) \nC539_=_C2309( C539 C2309 ) C539_=_C2571( C539 C2571 ) C539_=_C2640( C539 C2640 ) C539_=_C2835( C539 C2835 ) C539_=_C3035( C539 C3035 ) C539_=_C3036( C539 C3036 ) \nC539_=_C3037( C539 C3037 ) C539_=_C3038( C539 C3038 ) C539_=_C3040( C539 C3040 ) C539_=_C3041( C539 C3041 ) C539_=_C3042( C539 C3042 ) C539_=_C3043( C539 C3043 ) \nC539_=_C3046( C539 C3046 ) C539_=_C3047( C539 C3047 ) C539_=_C3048( C539 C3048 ) C539_=_C3049( C539 C3049 ) C539_=_C3050( C539 C3050 ) C539_=_C3051( C539 C3051 ) \nC539_=_C3052( C539 C3052 ) C727_=_C802( C727 C802 ) C727_=_C914( C727 C914 ) C727_=_C1158( C727 C1158 ) C727_=_C1483( C727 C1483 ) C727_=_C2341( C727 C2341 ) \nC727_=_C2580( C727 C2580 ) C727_=_C2765( C727 C2765 ) C727_=_C3439( C727 C3439 ) C727_=_C3514( C727 C3514 ) C727_=_C3627( C727 C3627 ) C727_=_C3666( C727 C3666 ) \nC727_=_C3806( C727 C3806 ) C727_=_C3808( C727 C3808 ) C727_=_C3809( C727 C3809 ) C727_=_C3810( C727 C3810 ) C727_=_C3811( C727 C3811 ) C727_=_C3812( C727 C3812 ) \nC727_=_C3813( C727 C3813 ) C727_=_C3814( C727 C3814 ) C727_=_C3815( C727 C3815 ) C727_=_C3816( C727 C3816 ) C727_=_C3817( C727 C3817 ) C727_=_C3818( C727 C3818 ) \nC727_=_C3819( C727 C3819 ) C778_=_C829( C778 C829 ) C778_=_C1152( C778 C1152 ) C778_=_C1477( C778 C1477 ) C778_=_C1575( C778 C1575 ) C778_=_C1660( C778 C1660 ) \nC778_=_C1966( C778 C1966 ) C778_=_C2364( C778 C2364 ) C778_=_C2414( C778 C2414 ) C778_=_C2576( C778 C2576 ) C778_=_C2732( C778 C2732 ) C778_=_C2823( C778 C2823 ) \nC778_=_C2871( C778 C2871 ) C778_=_C3106( C778 C3106 ) C778_=_C3329( C778 C3329 ) C778_=_C3356( C778 C3356 ) C778_=_C3357( C778 C3357 ) C778_=_C3358( C778 C3358 ) \nC778_=_C3361( C778 C3361 ) C778_=_C3362( C778 C3362 ) C778_=_C3363( C778 C3363 ) C778_=_C3364( C778 C3364 ) C778_=_C3365( C778 C3365 ) C778_=_C3366( C778 C3366 ) \nC778_=_C3367( C778 C3367 ) C802_=_C807( C802 C807 ) C802_=_C914( C802 C914 ) C802_=_C1158( C802 C1158 ) C802_=_C1483( C802 C1483 ) C802_=_C2341( C802 C2341 ) \nC802_=_C2580( C802 C2580 ) C802_=_C2765( C802 C2765 ) C802_=_C3439( C802 C3439 ) C802_=_C3514( C802 C3514 ) C802_=_C3627( C802 C3627 ) C802_=_C3666( C802 C3666 ) \nC802_=_C3806( C802 C3806 ) C802_=_C3808( C802 C3808 ) C802_=_C3809( C802 C3809 ) C802_=_C3810( C802 C3810 ) C802_=_C3811( C802 C3811 ) C802_=_C3812( C802 C3812 ) \nC802_=_C3813( C802 C3813 ) C802_=_C3814( C802 C3814 ) C802_=_C3815( C802 C3815 ) C802_=_C3816( C802 C3816 ) C802_=_C3817( C802 C3817 ) C802_=_C3818( C802 C3818 ) \nC802_=_C3819( C802 C3819 ) C807_=_C1044( C807 C1044 ) C807_=_C1069( C807 C1069 ) C807_=_C1162( C807 C1162 ) C807_=_C1202( C807 C1202 ) C807_=_C1489( C807 C1489 ) \nC807_=_C1932( C807 C1932 ) C807_=_C2347( C807 C2347 ) C807_=_C2908( C807 C2908 ) C807_=_C3049( C807 C3049 ) C807_=_C3087( C807 C3087 ) C807_=_C3150( C807 C3150 ) \nC807_=_C3182( C807 C3182 ) C807_=_C3362( C807 C3362 ) C807_=_C3386( C807 C3386 ) C807_=_C3411( C807 C3411 ) C807_=_C3519( C807 C3519 ) C807_=_C3682( C807 C3682 ) \nC807_=_C3813( C807 C3813 ) C807_=_C3895( C807 C3895 ) C807_=_C4050( C807 C4050 ) C807_=_C4065( C807 C4065 ) C807_=_C4066( C807 C4066 ) C807_=_C4067( C807 C4067 ) \nC807_=_C4068( C807 C4068 ) C829_=_C1152( C829 C1152 ) C829_=_C1477( C829 C1477 ) C829_=_C1575( C829 C1575 ) C829_=_C1660( C829 C1660 ) C829_=_C1966( C829 C1966 ) \nC829_=_C2364( C829 C2364 ) C829_=_C2414( C829 C2414 ) C829_=_C2576( C829 C2576 ) C829_=_C2732( C829 C2732 ) C829_=_C2823( C829 C2823 ) C829_=_C2871( C829 C2871 ) \nC829_=_C3106( C829 C3106 ) C829_=_C3329( C829 C3329 ) C829_=_C3356( C829 C3356 ) C829_=_C3357( C829 C3357 ) C829_=_C3358( C829 C3358 ) C829_=_C3361( C829 C3361 ) \nC829_=_C3362( C829 C3362 ) C829_=_C3363( C829 C3363 ) C829_=_C3364( C829 C3364 ) C829_=_C3365( C829 C3365 ) C829_=_C3366( C829 C3366 ) C829_=_C3367( C829 C3367 ) \nC855_=_C1150( C855 C1150 ) C855_=_C1476( C855 C1476 ) C855_=_C1571( C855 C1571 ) C855_=_C1896( C855 C1896 ) C855_=_C2309( C855 C2309 ) C855_=_C2571( C855 C2571 ) \nC855_=_C2640( C855 C2640 ) C855_=_C2835( C855 C2835 ) C855_=_C3035( C855 C3035 ) C855_=_C3036( C855 C3036 ) C855_=_C3037( C855 C3037 ) C855_=_C3038( C855 C3038 ) \nC855_=_C3040( C855 C3040 ) C855_=_C3041( C855 C3041 ) C855_=_C3042( C855 C3042 ) C855_=_C3043( C855 C3043 ) C855_=_C3046( C855 C3046 ) C855_=_C3047( C855 C3047 ) \nC855_=_C3048( C855 C3048 ) C855_=_C3049( C855 C3049 ) C855_=_C3050( C855 C3050 ) C855_=_C3051( C855 C3051 ) C855_=_C3052( C855 C3052 ) C914_=_C1158( C914 C1158 ) \nC914_=_C1483( C914 C1483 ) C914_=_C2341( C914 C2341 ) C914_=_C2580( C914 C2580 ) C914_=_C2765( C914 C2765 ) C914_=_C3439( C914 C3439 ) C914_=_C3514( C914 C3514 ) \nC914_=_C3627( C914 C3627 ) C914_=_C3666( C914 C3666 ) C914_=_C3806( C914 C3806 ) C914_=_C3808( C914 C3808 ) C914_=_C3809( C914 C3809 ) C914_=_C3810( C914 C3810 ) \nC914_=_C3811( C914 C3811 ) C914_=_C3812( C914 C3812 ) C914_=_C3813( C914 C3813 ) C914_=_C3814( C914 C3814 ) C914_=_C3815( C914 C3815 ) C914_=_C3816( C914 C3816 ) \nC914_=_C3817( C914 C3817 ) C914_=_C3818( C914 C3818 ) C914_=_C3819( C914 C3819 ) C972_=_C1163( C972 C1163 ) C972_=_C1206( C972 C1206 ) C972_=_C1280( C972 C1280 ) \nC972_=_C1327( C972 C1327 ) C972_=_C1466( C972 C1466 ) C972_=_C1491( C972 C1491 ) C972_=_C1692( C972 C1692 ) C972_=_C1718( C972 C1718 ) C972_=_C2180( C972 C2180 ) \nC972_=_C2547( C972 C2547 ) C972_=_C2758( C972 C2758 ) C972_=_C2973( C972 C2973 ) C972_=_C3052( C972 C3052 ) C972_=_C3123( C972 C3123 ) C972_=_C3207( C972 C3207 ) \nC972_=_C3245( C972 C3245 ) C972_=_C3366( C972 C3366 ) C972_=_C3388( C972 C3388 ) C972_=_C3520( C972 C3520 ) C972_=_C3785( C972 C3785 ) C972_=_C3793( C972 C3793 ) \nC972_=_C3818( C972 C3818 ) C972_=_C3897( C972 C3897 ) C972_=_C3937( C972 C3937 ) C991_=_C1159( C991 C1159 ) C991_=_C1301( C991 C1301 ) C991_=_C1320( C991 C1320 ) \nC991_=_C1485( C991 C1485 ) C991_=_C1780( C991 C1780 ) C991_=_C1907( C991 C1907 ) C991_=_C2322( C991 C2322 ) C991_=_C2581( C991 C2581 ) C991_=_C2845( C991 C2845 ) \nC991_=_C2859( C991 C2859 ) C991_=_C3113( C991 C3113 ) C991_=_C3140( C991 C3140 ) C991_=_C3227( C991 C3227 ) C991_=_C3291( C991 C3291 ) C991_=_C3458( C991 C3458 ) \nC991_=_C3515( C991 C3515 ) C991_=_C3721( C991 C3721 ) C991_=_C3820( C991 C3820 ) C991_=_C3892( C991 C3892 ) C991_=_C3893( C991 C3893 ) C991_=_C3894( C991 C3894 ) \nC991_=_C3895( C991 C3895 ) C991_=_C3896( C991 C3896 ) C991_=_C3897( C991 C3897 ) C1044_=_C1069( C1044 C1069 ) C1044_=_C1162( C1044 C1162 ) C1044_=_C1202( C1044 C1202 ) \nC1044_=_C1489( C1044 C1489 ) C1044_=_C1932( C1044 C1932 ) C1044_=_C2347( C1044 C2347 ) C1044_=_C2908( C1044 C2908 ) C1044_=_C3049( C1044 C3049 ) C1044_=_C3087( C1044 C3087 ) \nC1044_=_C3150( C1044 C3150 ) C1044_=_C3182( C1044 C3182 ) C1044_=_C3362( C1044 C3362 ) C1044_=_C3386( C1044 C3386 ) C1044_=_C3411( C1044 C3411 ) C1044_=_C3519( C1044 C3519 ) \nC1044_=_C3682( C1044 C3682 ) C1044_=_C3813( C1044 C3813 ) C1044_=_C3895( C1044 C3895 ) C1044_=_C4050( C1044 C4050 ) C1044_=_C4065( C1044 C4065 ) C1044_=_C4066( C1044 C4066 ) \nC1044_=_C4067( C1044 C4067 ) C1044_=_C4068( C1044 C4068 ) C1069_=_C1162( C1069 C1162 ) C1069_=_C1202( C1069 C1202 ) C1069_=_C1489( C1069 C1489 ) C1069_=_C1932( C1069 C1932 ) \nC1069_=_C2347( C1069 C2347 ) C1069_=_C2908( C1069 C2908 ) C1069_=_C3049( C1069 C3049 ) C1069_=_C3087( C1069 C3087 ) C1069_=_C3150( C1069 C3150 ) C1069_=_C3182( C1069 C3182 ) \nC1069_=_C3362( C1069 C3362 ) C1069_=_C3386( C1069 C3386 ) C1069_=_C3411( C1069 C3411 ) C1069_=_C3519( C1069 C3519 ) C1069_=_C3682( C1069 C3682 ) C1069_=_C3813( C1069 C3813 ) \nC1069_=_C3895( C1069 C3895 ) C1069_=_C4050( C1069 C4050 ) C1069_=_C4065( C1069 C4065 ) C1069_=_C4066( C1069 C4066 ) C1069_=_C4067( C1069 C4067 ) C1069_=_C4068( C1069 C4068 ) \nC1145_=_C1150( C1145 C1150 ) C1145_=_C1152( C1145 C1152 ) C1145_=_C1158( C1145 C1158 ) C1145_=_C1159( C1145 C1159 ) C1145_=_C1161( C1145 C1161 ) C1145_=_C1162( C1145 C1162 ) \nC1145_=_C1163( C1145 C1163 ) C1145_=_C1431( C1145 C1431 ) C1145_=_C1475( C1145 C1475 ) C1145_=_C1874( C1145 C1874 ) C1145_=_C1917( C1145 C1917 ) C1145_=_C2213( C1145 C2213 ) \nC1145_=_C2329( C1145 C2329 ) C1145_=_C2568( C1145 C2568 ) C1145_=_C2569( C1145 C2569 ) C1145_=_C2570( C1145 C2570 ) C1145_=_C2571( C1145 C2571 ) C1145_=_C2572( C1145 C2572 ) \nC1145_=_C2573( C1145 C2573 ) C1145_=_C2574( C1145 C2574 ) C1145_=_C2575( C1145 C2575 ) C1145_=_C2576( C1145 C2576 ) C1145_=_C2577( C1145 C2577 ) C1145_=_C2578( C1145 C2578 ) \nC1145_=_C2579( C1145 C2579 ) C1145_=_C2580( C1145 C2580 ) C1145_=_C2581( C1145 C2581 ) C1145_=_C2584( C1145 C2584 ) C1145_=_C2585( C1145 C2585 ) C1145_=_C2586( C1145 C2586 ) \nC1145_=_C2587( C1145 C2587 ) C1150_=_C1152( C1150 C1152 ) C1150_=_C1158( C1150 C1158 ) C1150_=_C1159(</w:t>
      </w:r>
    </w:p>
    <w:p>
      <w:pPr>
        <w:pStyle w:val="PreformattedText"/>
        <w:bidi w:val="0"/>
        <w:spacing w:before="0" w:after="0"/>
        <w:jc w:val="left"/>
        <w:rPr/>
      </w:pPr>
      <w:r>
        <w:rPr/>
        <w:t xml:space="preserve"> </w:t>
      </w:r>
      <w:r>
        <w:rPr/>
        <w:t>C1150 C1159 ) C1150_=_C1161( C1150 C1161 ) C1150_=_C1162( C1150 C1162 ) \nC1150_=_C1163( C1150 C1163 ) C1150_=_C1476( C1150 C1476 ) C1150_=_C1571( C1150 C1571 ) C1150_=_C1896( C1150 C1896 ) C1150_=_C2309( C1150 C2309 ) C1150_=_C2571( C1150 C2571 ) \nC1150_=_C2640( C1150 C2640 ) C1150_=_C2835( C1150 C2835 ) C1150_=_C3035( C1150 C3035 ) C1150_=_C3036( C1150 C3036 ) C1150_=_C3037( C1150 C3037 ) C1150_=_C3038( C1150 C3038 ) \nC1150_=_C3040( C1150 C3040 ) C1150_=_C3041( C1150 C3041 ) C1150_=_C3042( C1150 C3042 ) C1150_=_C3043( C1150 C3043 ) C1150_=_C3046( C1150 C3046 ) C1150_=_C3047( C1150 C3047 ) \nC1150_=_C3048( C1150 C3048 ) C1150_=_C3049( C1150 C3049 ) C1150_=_C3050( C1150 C3050 ) C1150_=_C3051( C1150 C3051 ) C1150_=_C3052( C1150 C3052 ) C1152_=_C1158( C1152 C1158 ) \nC1152_=_C1159( C1152 C1159 ) C1152_=_C1161( C1152 C1161 ) C1152_=_C1162( C1152 C1162 ) C1152_=_C1163( C1152 C1163 ) C1152_=_C1477( C1152 C1477 ) C1152_=_C1575( C1152 C1575 ) \nC1152_=_C1660( C1152 C1660 ) C1152_=_C1966( C1152 C1966 ) C1152_=_C2364( C1152 C2364 ) C1152_=_C2414( C1152 C2414 ) C1152_=_C2576( C1152 C2576 ) C1152_=_C2732( C1152 C2732 ) \nC1152_=_C2823( C1152 C2823 ) C1152_=_C2871( C1152 C2871 ) C1152_=_C3106( C1152 C3106 ) C1152_=_C3329( C1152 C3329 ) C1152_=_C3356( C1152 C3356 ) C1152_=_C3357( C1152 C3357 ) \nC1152_=_C3358( C1152 C3358 ) C1152_=_C3361( C1152 C3361 ) C1152_=_C3362( C1152 C3362 ) C1152_=_C3363( C1152 C3363 ) C1152_=_C3364( C1152 C3364 ) C1152_=_C3365( C1152 C3365 ) \nC1152_=_C3366( C1152 C3366 ) C1152_=_C3367( C1152 C3367 ) C1158_=_C1159( C1158 C1159 ) C1158_=_C1161( C1158 C1161 ) C1158_=_C1162( C1158 C1162 ) C1158_=_C1163( C1158 C1163 ) \nC1158_=_C1483( C1158 C1483 ) C1158_=_C2341( C1158 C2341 ) C1158_=_C2580( C1158 C2580 ) C1158_=_C2765( C1158 C2765 ) C1158_=_C3439( C1158 C3439 ) C1158_=_C3514( C1158 C3514 ) \nC1158_=_C3627( C1158 C3627 ) C1158_=_C3666( C1158 C3666 ) C1158_=_C3806( C1158 C3806 ) C1158_=_C3808( C1158 C3808 ) C1158_=_C3809( C1158 C3809 ) C1158_=_C3810( C1158 C3810 ) \nC1158_=_C3811( C1158 C3811 ) C1158_=_C3812( C1158 C3812 ) C1158_=_C3813( C1158 C3813 ) C1158_=_C3814( C1158 C3814 ) C1158_=_C3815( C1158 C3815 ) C1158_=_C3816( C1158 C3816 ) \nC1158_=_C3817( C1158 C3817 ) C1158_=_C3818( C1158 C3818 ) C1158_=_C3819( C1158 C3819 ) C1159_=_C1161( C1159 C1161 ) C1159_=_C1162( C1159 C1162 ) C1159_=_C1163( C1159 C1163 ) \nC1159_=_C1301( C1159 C1301 ) C1159_=_C1320( C1159 C1320 ) C1159_=_C1485( C1159 C1485 ) C1159_=_C1780( C1159 C1780 ) C1159_=_C1907( C1159 C1907 ) C1159_=_C2322( C1159 C2322 ) \nC1159_=_C2581( C1159 C2581 ) C1159_=_C2845( C1159 C2845 ) C1159_=_C2859( C1159 C2859 ) C1159_=_C3113( C1159 C3113 ) C1159_=_C3140( C1159 C3140 ) C1159_=_C3227( C1159 C3227 ) \nC1159_=_C3291( C1159 C3291 ) C1159_=_C3458( C1159 C3458 ) C1159_=_C3515( C1159 C3515 ) C1159_=_C3721( C1159 C3721 ) C1159_=_C3820( C1159 C3820 ) C1159_=_C3892( C1159 C3892 ) \nC1159_=_C3893( C1159 C3893 ) C1159_=_C3894( C1159 C3894 ) C1159_=_C3895( C1159 C3895 ) C1159_=_C3896( C1159 C3896 ) C1159_=_C3897( C1159 C3897 ) C1161_=_C1162( C1161 C1162 ) \nC1161_=_C1163( C1161 C1163 ) C1161_=_C1464( C1161 C1464 ) C1161_=_C1486( C1161 C1486 ) C1161_=_C1715( C1161 C1715 ) C1161_=_C2021( C1161 C2021 ) C1161_=_C2178( C1161 C2178 ) \nC1161_=_C2546( C1161 C2546 ) C1161_=_C2682( C1161 C2682 ) C1161_=_C2754( C1161 C2754 ) C1161_=_C2801( C1161 C2801 ) C1161_=_C3048( C1161 C3048 ) C1161_=_C3204( C1161 C3204 ) \nC1161_=_C3361( C1161 C3361 ) C1161_=_C3446( C1161 C3446 ) C1161_=_C3516( C1161 C3516 ) C1161_=_C3532( C1161 C3532 ) C1161_=_C3778( C1161 C3778 ) C1161_=_C3792( C1161 C3792 ) \nC1161_=_C3810( C1161 C3810 ) C1161_=_C3857( C1161 C3857 ) C1161_=_C3893( C1161 C3893 ) C1161_=_C3934( C1161 C3934 ) C1161_=_C3975( C1161 C3975 ) C1161_=_C4011( C1161 C4011 ) \nC1161_=_C4014( C1161 C4014 ) C1162_=_C1163( C1162 C1163 ) C1162_=_C1202( C1162 C1202 ) C1162_=_C1489( C1162 C1489 ) C1162_=_C1932( C1162 C1932 ) C1162_=_C2347( C1162 C2347 ) \nC1162_=_C2908( C1162 C2908 ) C1162_=_C3049( C1162 C3049 ) C1162_=_C3087( C1162 C3087 ) C1162_=_C3150( C1162 C3150 ) C1162_=_C3182( C1162 C3182 ) C1162_=_C3362( C1162 C3362 ) \nC1162_=_C3386( C1162 C3386 ) C1162_=_C3411( C1162 C3411 ) C1162_=_C3519( C1162 C3519 ) C1162_=_C3682( C1162 C3682 ) C1162_=_C3813( C1162 C3813 ) C1162_=_C3895( C1162 C3895 ) \nC1162_=_C4050( C1162 C4050 ) C1162_=_C4065( C1162 C4065 ) C1162_=_C4066( C1162 C4066 ) C1162_=_C4067( C1162 C4067 ) C1162_=_C4068( C1162 C4068 ) C1163_=_C1206( C1163 C1206 ) \nC1163_=_C1280( C1163 C1280 ) C1163_=_C1327( C1163 C1327 ) C1163_=_C1466( C1163 C1466 ) C1163_=_C1491( C1163 C1491 ) C1163_=_C1692( C1163 C1692 ) C1163_=_C1718( C1163 C1718 ) \nC1163_=_C2180( C1163 C2180 ) C1163_=_C2547( C1163 C2547 ) C1163_=_C2758( C1163 C2758 ) C1163_=_C2973( C1163 C2973 ) C1163_=_C3052( C1163 C3052 ) C1163_=_C3123( C1163 C3123 ) \nC1163_=_C3207( C1163 C3207 ) C1163_=_C3245( C1163 C3245 ) C1163_=_C3366( C1163 C3366 ) C1163_=_C3388( C1163 C3388 ) C1163_=_C3520( C1163 C3520 ) C1163_=_C3785( C1163 C3785 ) \nC1163_=_C3793( C1163 C3793 ) C1163_=_C3818( C1163 C3818 ) C1163_=_C3897( C1163 C3897 ) C1163_=_C3937( C1163 C3937 ) C1202_=_C1206( C1202 C1206 ) C1202_=_C1489( C1202 C1489 ) \nC1202_=_C1932( C1202 C1932 ) C1202_=_C2347( C1202 C2347 ) C1202_=_C2908( C1202 C2908 ) C1202_=_C3049( C1202 C3049 ) C1202_=_C3087( C1202 C3087 ) C1202_=_C3150( C1202 C3150 ) \nC1202_=_C3182( C1202 C3182 ) C1202_=_C3362( C1202 C3362 ) C1202_=_C3386( C1202 C3386 ) C1202_=_C3411( C1202 C3411 ) C1202_=_C3519( C1202 C3519 ) C1202_=_C3682( C1202 C3682 ) \nC1202_=_C3813( C1202 C3813 ) C1202_=_C3895( C1202 C3895 ) C1202_=_C4050( C1202 C4050 ) C1202_=_C4065( C1202 C4065 ) C1202_=_C4066( C1202 C4066 ) C1202_=_C4067( C1202 C4067 ) \nC1202_=_C4068( C1202 C4068 ) C1206_=_C1280( C1206 C1280 ) C1206_=_C1327( C1206 C1327 ) C1206_=_C1466( C1206 C1466 ) C1206_=_C1491( C1206 C1491 ) C1206_=_C1692( C1206 C1692 ) \nC1206_=_C1718( C1206 C1718 ) C1206_=_C2180( C1206 C2180 ) C1206_=_C2547( C1206 C2547 ) C1206_=_C2758( C1206 C2758 ) C1206_=_C2973( C1206 C2973 ) C1206_=_C3052( C1206 C3052 ) \nC1206_=_C3123( C1206 C3123 ) C1206_=_C3207( C1206 C3207 ) C1206_=_C3245( C1206 C3245 ) C1206_=_C3366( C1206 C3366 ) C1206_=_C3388( C1206 C3388 ) C1206_=_C3520( C1206 C3520 ) \nC1206_=_C3785( C1206 C3785 ) C1206_=_C3793( C1206 C3793 ) C1206_=_C3818( C1206 C3818 ) C1206_=_C3897( C1206 C3897 ) C1206_=_C3937( C1206 C3937 ) C1280_=_C1327( C1280 C1327 ) \nC1280_=_C1466( C1280 C1466 ) C1280_=_C1491( C1280 C1491 ) C1280_=_C1692( C1280 C1692 ) C1280_=_C1718( C1280 C1718 ) C1280_=_C2180( C1280 C2180 ) C1280_=_C2547( C1280 C2547 ) \nC1280_=_C2758( C1280 C2758 ) C1280_=_C2973( C1280 C2973 ) C1280_=_C3052( C1280 C3052 ) C1280_=_C3123( C1280 C3123 ) C1280_=_C3207( C1280 C3207 ) C1280_=_C3245( C1280 C3245 ) \nC1280_=_C3366( C1280 C3366 ) C1280_=_C3388( C1280 C3388 ) C1280_=_C3520( C1280 C3520 ) C1280_=_C3785( C1280 C3785 ) C1280_=_C3793( C1280 C3793 ) C1280_=_C3818( C1280 C3818 ) \nC1280_=_C3897( C1280 C3897 ) C1280_=_C3937( C1280 C3937 ) C1301_=_C1320( C1301 C1320 ) C1301_=_C1485( C1301 C1485 ) C1301_=_C1780( C1301 C1780 ) C1301_=_C1907( C1301 C1907 ) \nC1301_=_C2322( C1301 C2322 ) C1301_=_C2581( C1301 C2581 ) C1301_=_C2845( C1301 C2845 ) C1301_=_C2859( C1301 C2859 ) C1301_=_C3113( C1301 C3113 ) C1301_=_C3140( C1301 C3140 ) \nC1301_=_C3227( C1301 C3227 ) C1301_=_C3291( C1301 C3291 ) C1301_=_C3458( C1301 C3458 ) C1301_=_C3515( C1301 C3515 ) C1301_=_C3721( C1301 C3721 ) C1301_=_C3820( C1301 C3820 ) \nC1301_=_C3892( C1301 C3892 ) C1301_=_C3893( C1301 C3893 ) C1301_=_C3894( C1301 C3894 ) C1301_=_C3895( C1301 C3895 ) C1301_=_C3896( C1301 C3896 ) C1301_=_C3897( C1301 C3897 ) \nC1320_=_C1327( C1320 C1327 ) C1320_=_C1485( C1320 C1485 ) C1320_=_C1780( C1320 C1780 ) C1320_=_C1907( C1320 C1907 ) C1320_=_C2322( C1320 C2322 ) C1320_=_C2581( C1320 C2581 ) \nC1320_=_C2845( C1320 C2845 ) C1320_=_C2859( C1320 C2859 ) C1320_=_C3113( C1320 C3113 ) C1320_=_C3140( C1320 C3140 ) C1320_=_C3227( C1320 C3227 ) C1320_=_C3291( C1320 C3291 ) \nC1320_=_C3458( C1320 C3458 ) C1320_=_C3515( C1320 C3515 ) C1320_=_C3721( C1320 C3721 ) C1320_=_C3820( C1320 C3820 ) C1320_=_C3892( C1320 C3892 ) C1320_=_C3893( C1320 C3893 ) \nC1320_=_C3894( C1320 C3894 ) C1320_=_C3895( C1320 C3895 ) C1320_=_C3896( C1320 C3896 ) C1320_=_C3897( C1320 C3897 ) C1327_=_C1466( C1327 C1466 ) C1327_=_C1491( C1327 C1491 ) \nC1327_=_C1692( C1327 C1692 ) C1327_=_C1718( C1327 C1718 ) C1327_=_C2180( C1327 C2180 ) C1327_=_C2547( C1327 C2547 ) C1327_=_C2758( C1327 C2758 ) C1327_=_C2973( C1327 C2973 ) \nC1327_=_C3052( C1327 C3052 ) C1327_=_C3123( C1327 C3123 ) C1327_=_C3207( C1327 C3207 ) C1327_=_C3245( C1327 C3245 ) C1327_=_C3366( C1327 C3366 ) C1327_=_C3388( C1327 C3388 ) \nC1327_=_C3520( C1327 C3520 ) C1327_=_C3785( C1327 C3785 ) C1327_=_C3793( C1327 C3793 ) C1327_=_C3818( C1327 C3818 ) C1327_=_C3897( C1327 C3897 ) C1327_=_C3937( C1327 C3937 ) \nC1431_=_C1475( C1431 C1475 ) C1431_=_C1874( C1431 C1874 ) C1431_=_C1917( C1431 C1917 ) C1431_=_C2213( C1431 C2213 ) C1431_=_C2329( C1431 C2329 ) C1431_=_C2568( C1431 C2568 ) \nC1431_=_C2569( C1431 C2569 ) C1431_=_C2570( C1431 C2570 ) C1431_=_C2571( C1431 C2571 ) C1431_=_C2572( C1431 C2572 ) C1431_=_C2573( C1431 C2573 ) C1431_=_C2574( C1431 C2574 ) \nC1431_=_C2575( C1431 C2575 ) C1431_=_C2576( C1431 C2576 ) C1431_=_C2577( C1431 C2577 ) C1431_=_C2578( C1431 C2578 ) C1431_=_C2579( C1431 C2579 ) C1431_=_C2580( C1431 C2580 ) \nC1431_=_C2581( C1431 C2581 ) C1431_=_C2584( C1431 C2584 ) C1431_=_C2585( C1431 C2585 ) C1431_=_C2586( C1431 C2586 ) C1431_=_C2587( C1431 C2587 ) C1464_=_C1466( C1464 C1466 ) \nC1464_=_C1486( C1464 C1486 ) C1464_=_C1715( C1464 C1715 ) C1464_=_C2021( C1464 C2021 ) C1464_=_C2178( C1464 C2178 ) C1464_=_C2546( C1464 C2546 ) C1464_=_C2682( C1464 C2682 ) \nC1464_=_C2754( C1464 C2754 ) C1464_=_C2801( C1464 C2801 ) C1464_=_C3048( C1464 C3048 ) C1464_=_C3204( C1464 C3204 ) C1464_=_C3361( C1464 C3361 ) C1464_=_C3446(</w:t>
      </w:r>
    </w:p>
    <w:p>
      <w:pPr>
        <w:pStyle w:val="PreformattedText"/>
        <w:bidi w:val="0"/>
        <w:spacing w:before="0" w:after="0"/>
        <w:jc w:val="left"/>
        <w:rPr/>
      </w:pPr>
      <w:r>
        <w:rPr/>
        <w:t xml:space="preserve"> </w:t>
      </w:r>
      <w:r>
        <w:rPr/>
        <w:t>C1464 C3446 ) \nC1464_=_C3516( C1464 C3516 ) C1464_=_C3532( C1464 C3532 ) C1464_=_C3778( C1464 C3778 ) C1464_=_C3792( C1464 C3792 ) C1464_=_C3810( C1464 C3810 ) C1464_=_C3857( C1464 C3857 ) \nC1464_=_C3893( C1464 C3893 ) C1464_=_C3934( C1464 C3934 ) C1464_=_C3975( C1464 C3975 ) C1464_=_C4011( C1464 C4011 ) C1464_=_C4014( C1464 C4014 ) C1466_=_C1491( C1466 C1491 ) \nC1466_=_C1692( C1466 C1692 ) C1466_=_C1718( C1466 C1718 ) C1466_=_C2180( C1466 C2180 ) C1466_=_C2547( C1466 C2547 ) C1466_=_C2758( C1466 C2758 ) C1466_=_C2973( C1466 C2973 ) \nC1466_=_C3052( C1466 C3052 ) C1466_=_C3123( C1466 C3123 ) C1466_=_C3207( C1466 C3207 ) C1466_=_C3245( C1466 C3245 ) C1466_=_C3366( C1466 C3366 ) C1466_=_C3388( C1466 C3388 ) \nC1466_=_C3520( C1466 C3520 ) C1466_=_C3785( C1466 C3785 ) C1466_=_C3793( C1466 C3793 ) C1466_=_C3818( C1466 C3818 ) C1466_=_C3897( C1466 C3897 ) C1466_=_C3937( C1466 C3937 ) \nC1475_=_C1476( C1475 C1476 ) C1475_=_C1477( C1475 C1477 ) C1475_=_C1483( C1475 C1483 ) C1475_=_C1485( C1475 C1485 ) C1475_=_C1486( C1475 C1486 ) C1475_=_C1489( C1475 C1489 ) \nC1475_=_C1491( C1475 C1491 ) C1475_=_C1874( C1475 C1874 ) C1475_=_C1917( C1475 C1917 ) C1475_=_C2213( C1475 C2213 ) C1475_=_C2329( C1475 C2329 ) C1475_=_C2568( C1475 C2568 ) \nC1475_=_C2569( C1475 C2569 ) C1475_=_C2570( C1475 C2570 ) C1475_=_C2571( C1475 C2571 ) C1475_=_C2572( C1475 C2572 ) C1475_=_C2573( C1475 C2573 ) C1475_=_C2574( C1475 C2574 ) \nC1475_=_C2575( C1475 C2575 ) C1475_=_C2576( C1475 C2576 ) C1475_=_C2577( C1475 C2577 ) C1475_=_C2578( C1475 C2578 ) C1475_=_C2579( C1475 C2579 ) C1475_=_C2580( C1475 C2580 ) \nC1475_=_C2581( C1475 C2581 ) C1475_=_C2584( C1475 C2584 ) C1475_=_C2585( C1475 C2585 ) C1475_=_C2586( C1475 C2586 ) C1475_=_C2587( C1475 C2587 ) C1476_=_C1477( C1476 C1477 ) \nC1476_=_C1483( C1476 C1483 ) C1476_=_C1485( C1476 C1485 ) C1476_=_C1486( C1476 C1486 ) C1476_=_C1489( C1476 C1489 ) C1476_=_C1491( C1476 C1491 ) C1476_=_C1571( C1476 C1571 ) \nC1476_=_C1896( C1476 C1896 ) C1476_=_C2309( C1476 C2309 ) C1476_=_C2571( C1476 C2571 ) C1476_=_C2640( C1476 C2640 ) C1476_=_C2835( C1476 C2835 ) C1476_=_C3035( C1476 C3035 ) \nC1476_=_C3036( C1476 C3036 ) C1476_=_C3037( C1476 C3037 ) C1476_=_C3038( C1476 C3038 ) C1476_=_C3040( C1476 C3040 ) C1476_=_C3041( C1476 C3041 ) C1476_=_C3042( C1476 C3042 ) \nC1476_=_C3043( C1476 C3043 ) C1476_=_C3046( C1476 C3046 ) C1476_=_C3047( C1476 C3047 ) C1476_=_C3048( C1476 C3048 ) C1476_=_C3049( C1476 C3049 ) C1476_=_C3050( C1476 C3050 ) \nC1476_=_C3051( C1476 C3051 ) C1476_=_C3052( C1476 C3052 ) C1477_=_C1483( C1477 C1483 ) C1477_=_C1485( C1477 C1485 ) C1477_=_C1486( C1477 C1486 ) C1477_=_C1489( C1477 C1489 ) \nC1477_=_C1491( C1477 C1491 ) C1477_=_C1575( C1477 C1575 ) C1477_=_C1660( C1477 C1660 ) C1477_=_C1966( C1477 C1966 ) C1477_=_C2364( C1477 C2364 ) C1477_=_C2414( C1477 C2414 ) \nC1477_=_C2576( C1477 C2576 ) C1477_=_C2732( C1477 C2732 ) C1477_=_C2823( C1477 C2823 ) C1477_=_C2871( C1477 C2871 ) C1477_=_C3106( C1477 C3106 ) C1477_=_C3329( C1477 C3329 ) \nC1477_=_C3356( C1477 C3356 ) C1477_=_C3357( C1477 C3357 ) C1477_=_C3358( C1477 C3358 ) C1477_=_C3361( C1477 C3361 ) C1477_=_C3362( C1477 C3362 ) C1477_=_C3363( C1477 C3363 ) \nC1477_=_C3364( C1477 C3364 ) C1477_=_C3365( C1477 C3365 ) C1477_=_C3366( C1477 C3366 ) C1477_=_C3367( C1477 C3367 ) C1483_=_C1485( C1483 C1485 ) C1483_=_C1486( C1483 C1486 ) \nC1483_=_C1489( C1483 C1489 ) C1483_=_C1491( C1483 C1491 ) C1483_=_C2341( C1483 C2341 ) C1483_=_C2580( C1483 C2580 ) C1483_=_C2765( C1483 C2765 ) C1483_=_C3439( C1483 C3439 ) \nC1483_=_C3514( C1483 C3514 ) C1483_=_C3627( C1483 C3627 ) C1483_=_C3666( C1483 C3666 ) C1483_=_C3806( C1483 C3806 ) C1483_=_C3808( C1483 C3808 ) C1483_=_C3809( C1483 C3809 ) \nC1483_=_C3810( C1483 C3810 ) C1483_=_C3811( C1483 C3811 ) C1483_=_C3812( C1483 C3812 ) C1483_=_C3813( C1483 C3813 ) C1483_=_C3814( C1483 C3814 ) C1483_=_C3815( C1483 C3815 ) \nC1483_=_C3816( C1483 C3816 ) C1483_=_C3817( C1483 C3817 ) C1483_=_C3818( C1483 C3818 ) C1483_=_C3819( C1483 C3819 ) C1485_=_C1486( C1485 C1486 ) C1485_=_C1489( C1485 C1489 ) \nC1485_=_C1491( C1485 C1491 ) C1485_=_C1780( C1485 C1780 ) C1485_=_C1907( C1485 C1907 ) C1485_=_C2322( C1485 C2322 ) C1485_=_C2581( C1485 C2581 ) C1485_=_C2845( C1485 C2845 ) \nC1485_=_C2859( C1485 C2859 ) C1485_=_C3113( C1485 C3113 ) C1485_=_C3140( C1485 C3140 ) C1485_=_C3227( C1485 C3227 ) C1485_=_C3291( C1485 C3291 ) C1485_=_C3458( C1485 C3458 ) \nC1485_=_C3515( C1485 C3515 ) C1485_=_C3721( C1485 C3721 ) C1485_=_C3820( C1485 C3820 ) C1485_=_C3892( C1485 C3892 ) C1485_=_C3893( C1485 C3893 ) C1485_=_C3894( C1485 C3894 ) \nC1485_=_C3895( C1485 C3895 ) C1485_=_C3896( C1485 C3896 ) C1485_=_C3897( C1485 C3897 ) C1486_=_C1489( C1486 C1489 ) C1486_=_C1491( C1486 C1491 ) C1486_=_C1715( C1486 C1715 ) \nC1486_=_C2021( C1486 C2021 ) C1486_=_C2178( C1486 C2178 ) C1486_=_C2546( C1486 C2546 ) C1486_=_C2682( C1486 C2682 ) C1486_=_C2754( C1486 C2754 ) C1486_=_C2801( C1486 C2801 ) \nC1486_=_C3048( C1486 C3048 ) C1486_=_C3204( C1486 C3204 ) C1486_=_C3361( C1486 C3361 ) C1486_=_C3446( C1486 C3446 ) C1486_=_C3516( C1486 C3516 ) C1486_=_C3532( C1486 C3532 ) \nC1486_=_C3778( C1486 C3778 ) C1486_=_C3792( C1486 C3792 ) C1486_=_C3810( C1486 C3810 ) C1486_=_C3857( C1486 C3857 ) C1486_=_C3893( C1486 C3893 ) C1486_=_C3934( C1486 C3934 ) \nC1486_=_C3975( C1486 C3975 ) C1486_=_C4011( C1486 C4011 ) C1486_=_C4014( C1486 C4014 ) C1489_=_C1491( C1489 C1491 ) C1489_=_C1932( C1489 C1932 ) C1489_=_C2347( C1489 C2347 ) \nC1489_=_C2908( C1489 C2908 ) C1489_=_C3049( C1489 C3049 ) C1489_=_C3087( C1489 C3087 ) C1489_=_C3150( C1489 C3150 ) C1489_=_C3182( C1489 C3182 ) C1489_=_C3362( C1489 C3362 ) \nC1489_=_C3386( C1489 C3386 ) C1489_=_C3411( C1489 C3411 ) C1489_=_C3519( C1489 C3519 ) C1489_=_C3682( C1489 C3682 ) C1489_=_C3813( C1489 C3813 ) C1489_=_C3895( C1489 C3895 ) \nC1489_=_C4050( C1489 C4050 ) C1489_=_C4065( C1489 C4065 ) C1489_=_C4066( C1489 C4066 ) C1489_=_C4067( C1489 C4067 ) C1489_=_C4068( C1489 C4068 ) C1491_=_C1692( C1491 C1692 ) \nC1491_=_C1718( C1491 C1718 ) C1491_=_C2180( C1491 C2180 ) C1491_=_C2547( C1491 C2547 ) C1491_=_C2758( C1491 C2758 ) C1491_=_C2973( C1491 C2973 ) C1491_=_C3052( C1491 C3052 ) \nC1491_=_C3123( C1491 C3123 ) C1491_=_C3207( C1491 C3207 ) C1491_=_C3245( C1491 C3245 ) C1491_=_C3366( C1491 C3366 ) C1491_=_C3388( C1491 C3388 ) C1491_=_C3520( C1491 C3520 ) \nC1491_=_C3785( C1491 C3785 ) C1491_=_C3793( C1491 C3793 ) C1491_=_C3818( C1491 C3818 ) C1491_=_C3897( C1491 C3897 ) C1491_=_C3937( C1491 C3937 ) C1571_=_C1575( C1571 C1575 ) \nC1571_=_C1896( C1571 C1896 ) C1571_=_C2309( C1571 C2309 ) C1571_=_C2571( C1571 C2571 ) C1571_=_C2640( C1571 C2640 ) C1571_=_C2835( C1571 C2835 ) C1571_=_C3035( C1571 C3035 ) \nC1571_=_C3036( C1571 C3036 ) C1571_=_C3037( C1571 C3037 ) C1571_=_C3038( C1571 C3038 ) C1571_=_C3040( C1571 C3040 ) C1571_=_C3041( C1571 C3041 ) C1571_=_C3042( C1571 C3042 ) \nC1571_=_C3043( C1571 C3043 ) C1571_=_C3046( C1571 C3046 ) C1571_=_C3047( C1571 C3047 ) C1571_=_C3048( C1571 C3048 ) C1571_=_C3049( C1571 C3049 ) C1571_=_C3050( C1571 C3050 ) \nC1571_=_C3051( C1571 C3051 ) C1571_=_C3052( C1571 C3052 ) C1575_=_C1660( C1575 C1660 ) C1575_=_C1966( C1575 C1966 ) C1575_=_C2364( C1575 C2364 ) C1575_=_C2414( C1575 C2414 ) \nC1575_=_C2576( C1575 C2576 ) C1575_=_C2732( C1575 C2732 ) C1575_=_C2823( C1575 C2823 ) C1575_=_C2871( C1575 C2871 ) C1575_=_C3106( C1575 C3106 ) C1575_=_C3329( C1575 C3329 ) \nC1575_=_C3356( C1575 C3356 ) C1575_=_C3357( C1575 C3357 ) C1575_=_C3358( C1575 C3358 ) C1575_=_C3361( C1575 C3361 ) C1575_=_C3362( C1575 C3362 ) C1575_=_C3363( C1575 C3363 ) \nC1575_=_C3364( C1575 C3364 ) C1575_=_C3365( C1575 C3365 ) C1575_=_C3366( C1575 C3366 ) C1575_=_C3367( C1575 C3367 ) C1660_=_C1966( C1660 C1966 ) C1660_=_C2364( C1660 C2364 ) \nC1660_=_C2414( C1660 C2414 ) C1660_=_C2576( C1660 C2576 ) C1660_=_C2732( C1660 C2732 ) C1660_=_C2823( C1660 C2823 ) C1660_=_C2871( C1660 C2871 ) C1660_=_C3106( C1660 C3106 ) \nC1660_=_C3329( C1660 C3329 ) C1660_=_C3356( C1660 C3356 ) C1660_=_C3357( C1660 C3357 ) C1660_=_C3358( C1660 C3358 ) C1660_=_C3361( C1660 C3361 ) C1660_=_C3362( C1660 C3362 ) \nC1660_=_C3363( C1660 C3363 ) C1660_=_C3364( C1660 C3364 ) C1660_=_C3365( C1660 C3365 ) C1660_=_C3366( C1660 C3366 ) C1660_=_C3367( C1660 C3367 ) C1692_=_C1718( C1692 C1718 ) \nC1692_=_C2180( C1692 C2180 ) C1692_=_C2547( C1692 C2547 ) C1692_=_C2758( C1692 C2758 ) C1692_=_C2973( C1692 C2973 ) C1692_=_C3052( C1692 C3052 ) C1692_=_C3123( C1692 C3123 ) \nC1692_=_C3207( C1692 C3207 ) C1692_=_C3245( C1692 C3245 ) C1692_=_C3366( C1692 C3366 ) C1692_=_C3388( C1692 C3388 ) C1692_=_C3520( C1692 C3520 ) C1692_=_C3785( C1692 C3785 ) \nC1692_=_C3793( C1692 C3793 ) C1692_=_C3818( C1692 C3818 ) C1692_=_C3897( C1692 C3897 ) C1692_=_C3937( C1692 C3937 ) C1715_=_C1718( C1715 C1718 ) C1715_=_C2021( C1715 C2021 ) \nC1715_=_C2178( C1715 C2178 ) C1715_=_C2546( C1715 C2546 ) C1715_=_C2682( C1715 C2682 ) C1715_=_C2754( C1715 C2754 ) C1715_=_C2801( C1715 C2801 ) C1715_=_C3048( C1715 C3048 ) \nC1715_=_C3204( C1715 C3204 ) C1715_=_C3361( C1715 C3361 ) C1715_=_C3446( C1715 C3446 ) C1715_=_C3516( C1715 C3516 ) C1715_=_C3532( C1715 C3532 ) C1715_=_C3778( C1715 C3778 ) \nC1715_=_C3792( C1715 C3792 ) C1715_=_C3810( C1715 C3810 ) C1715_=_C3857( C1715 C3857 ) C1715_=_C3893( C1715 C3893 ) C1715_=_C3934( C1715 C3934 ) C1715_=_C3975( C1715 C3975 ) \nC1715_=_C4011( C1715 C4011 ) C1715_=_C4014( C1715 C4014 ) C1718_=_C2180( C1718 C2180 ) C1718_=_C2547( C1718 C2547 ) C1718_=_C2758( C1718 C2758 ) C1718_=_C2973( C1718 C2973 ) \nC1718_=_C3052( C1718 C3052 ) C1718_=_C3123( C1718 C3123 ) C1718_=_C3207( C1718 C3207 ) C1718_=_C3245( C1718 C3245 ) C1718_=_C3366( C1718 C3366 ) C1718_=_C3388( C1718 C3388 ) \nC1718_=_C3520( C1718 C3520 ) C1718_=_C3785( C1718 C3785 ) C1718_=_C3793( C1718 C3793 ) C1718_=_C3818( C1718 C3818 ) C1718_=_C3897( C1718 C3897 ) C1718_=_C3937( C1718 C3937 ) \nC1780_=_C1907( C1780 C1907 )</w:t>
      </w:r>
    </w:p>
    <w:p>
      <w:pPr>
        <w:pStyle w:val="PreformattedText"/>
        <w:bidi w:val="0"/>
        <w:spacing w:before="0" w:after="0"/>
        <w:jc w:val="left"/>
        <w:rPr/>
      </w:pPr>
      <w:r>
        <w:rPr/>
        <w:t xml:space="preserve"> </w:t>
      </w:r>
      <w:r>
        <w:rPr/>
        <w:t>C1780_=_C2322( C1780 C2322 ) C1780_=_C2581( C1780 C2581 ) C1780_=_C2845( C1780 C2845 ) C1780_=_C2859( C1780 C2859 ) C1780_=_C3113( C1780 C3113 ) \nC1780_=_C3140( C1780 C3140 ) C1780_=_C3227( C1780 C3227 ) C1780_=_C3291( C1780 C3291 ) C1780_=_C3458( C1780 C3458 ) C1780_=_C3515( C1780 C3515 ) C1780_=_C3721( C1780 C3721 ) \nC1780_=_C3820( C1780 C3820 ) C1780_=_C3892( C1780 C3892 ) C1780_=_C3893( C1780 C3893 ) C1780_=_C3894( C1780 C3894 ) C1780_=_C3895( C1780 C3895 ) C1780_=_C3896( C1780 C3896 ) \nC1780_=_C3897( C1780 C3897 ) C1874_=_C1917( C1874 C1917 ) C1874_=_C2213( C1874 C2213 ) C1874_=_C2329( C1874 C2329 ) C1874_=_C2568( C1874 C2568 ) C1874_=_C2569( C1874 C2569 ) \nC1874_=_C2570( C1874 C2570 ) C1874_=_C2571( C1874 C2571 ) C1874_=_C2572( C1874 C2572 ) C1874_=_C2573( C1874 C2573 ) C1874_=_C2574( C1874 C2574 ) C1874_=_C2575( C1874 C2575 ) \nC1874_=_C2576( C1874 C2576 ) C1874_=_C2577( C1874 C2577 ) C1874_=_C2578( C1874 C2578 ) C1874_=_C2579( C1874 C2579 ) C1874_=_C2580( C1874 C2580 ) C1874_=_C2581( C1874 C2581 ) \nC1874_=_C2584( C1874 C2584 ) C1874_=_C2585( C1874 C2585 ) C1874_=_C2586( C1874 C2586 ) C1874_=_C2587( C1874 C2587 ) C1896_=_C1907( C1896 C1907 ) C1896_=_C2309( C1896 C2309 ) \nC1896_=_C2571( C1896 C2571 ) C1896_=_C2640( C1896 C2640 ) C1896_=_C2835( C1896 C2835 ) C1896_=_C3035( C1896 C3035 ) C1896_=_C3036( C1896 C3036 ) C1896_=_C3037( C1896 C3037 ) \nC1896_=_C3038( C1896 C3038 ) C1896_=_C3040( C1896 C3040 ) C1896_=_C3041( C1896 C3041 ) C1896_=_C3042( C1896 C3042 ) C1896_=_C3043( C1896 C3043 ) C1896_=_C3046( C1896 C3046 ) \nC1896_=_C3047( C1896 C3047 ) C1896_=_C3048( C1896 C3048 ) C1896_=_C3049( C1896 C3049 ) C1896_=_C3050( C1896 C3050 ) C1896_=_C3051( C1896 C3051 ) C1896_=_C3052( C1896 C3052 ) \nC1907_=_C2322( C1907 C2322 ) C1907_=_C2581( C1907 C2581 ) C1907_=_C2845( C1907 C2845 ) C1907_=_C2859( C1907 C2859 ) C1907_=_C3113( C1907 C3113 ) C1907_=_C3140( C1907 C3140 ) \nC1907_=_C3227( C1907 C3227 ) C1907_=_C3291( C1907 C3291 ) C1907_=_C3458( C1907 C3458 ) C1907_=_C3515( C1907 C3515 ) C1907_=_C3721( C1907 C3721 ) C1907_=_C3820( C1907 C3820 ) \nC1907_=_C3892( C1907 C3892 ) C1907_=_C3893( C1907 C3893 ) C1907_=_C3894( C1907 C3894 ) C1907_=_C3895( C1907 C3895 ) C1907_=_C3896( C1907 C3896 ) C1907_=_C3897( C1907 C3897 ) \nC1917_=_C1932( C1917 C1932 ) C1917_=_C2213( C1917 C2213 ) C1917_=_C2329( C1917 C2329 ) C1917_=_C2568( C1917 C2568 ) C1917_=_C2569( C1917 C2569 ) C1917_=_C2570( C1917 C2570 ) \nC1917_=_C2571( C1917 C2571 ) C1917_=_C2572( C1917 C2572 ) C1917_=_C2573( C1917 C2573 ) C1917_=_C2574( C1917 C2574 ) C1917_=_C2575( C1917 C2575 ) C1917_=_C2576( C1917 C2576 ) \nC1917_=_C2577( C1917 C2577 ) C1917_=_C2578( C1917 C2578 ) C1917_=_C2579( C1917 C2579 ) C1917_=_C2580( C1917 C2580 ) C1917_=_C2581( C1917 C2581 ) C1917_=_C2584( C1917 C2584 ) \nC1917_=_C2585( C1917 C2585 ) C1917_=_C2586( C1917 C2586 ) C1917_=_C2587( C1917 C2587 ) C1932_=_C2347( C1932 C2347 ) C1932_=_C2908( C1932 C2908 ) C1932_=_C3049( C1932 C3049 ) \nC1932_=_C3087( C1932 C3087 ) C1932_=_C3150( C1932 C3150 ) C1932_=_C3182( C1932 C3182 ) C1932_=_C3362( C1932 C3362 ) C1932_=_C3386( C1932 C3386 ) C1932_=_C3411( C1932 C3411 ) \nC1932_=_C3519( C1932 C3519 ) C1932_=_C3682( C1932 C3682 ) C1932_=_C3813( C1932 C3813 ) C1932_=_C3895( C1932 C3895 ) C1932_=_C4050( C1932 C4050 ) C1932_=_C4065( C1932 C4065 ) \nC1932_=_C4066( C1932 C4066 ) C1932_=_C4067( C1932 C4067 ) C1932_=_C4068( C1932 C4068 ) C1966_=_C2364( C1966 C2364 ) C1966_=_C2414( C1966 C2414 ) C1966_=_C2576( C1966 C2576 ) \nC1966_=_C2732( C1966 C2732 ) C1966_=_C2823( C1966 C2823 ) C1966_=_C2871( C1966 C2871 ) C1966_=_C3106( C1966 C3106 ) C1966_=_C3329( C1966 C3329 ) C1966_=_C3356( C1966 C3356 ) \nC1966_=_C3357( C1966 C3357 ) C1966_=_C3358( C1966 C3358 ) C1966_=_C3361( C1966 C3361 ) C1966_=_C3362( C1966 C3362 ) C1966_=_C3363( C1966 C3363 ) C1966_=_C3364( C1966 C3364 ) \nC1966_=_C3365( C1966 C3365 ) C1966_=_C3366( C1966 C3366 ) C1966_=_C3367( C1966 C3367 ) C2021_=_C2178( C2021 C2178 ) C2021_=_C2546( C2021 C2546 ) C2021_=_C2682( C2021 C2682 ) \nC2021_=_C2754( C2021 C2754 ) C2021_=_C2801( C2021 C2801 ) C2021_=_C3048( C2021 C3048 ) C2021_=_C3204( C2021 C3204 ) C2021_=_C3361( C2021 C3361 ) C2021_=_C3446( C2021 C3446 ) \nC2021_=_C3516( C2021 C3516 ) C2021_=_C3532( C2021 C3532 ) C2021_=_C3778( C2021 C3778 ) C2021_=_C3792( C2021 C3792 ) C2021_=_C3810( C2021 C3810 ) C2021_=_C3857( C2021 C3857 ) \nC2021_=_C3893( C2021 C3893 ) C2021_=_C3934( C2021 C3934 ) C2021_=_C3975( C2021 C3975 ) C2021_=_C4011( C2021 C4011 ) C2021_=_C4014( C2021 C4014 ) C2178_=_C2180( C2178 C2180 ) \nC2178_=_C2546( C2178 C2546 ) C2178_=_C2682( C2178 C2682 ) C2178_=_C2754( C2178 C2754 ) C2178_=_C2801( C2178 C2801 ) C2178_=_C3048( C2178 C3048 ) C2178_=_C3204( C2178 C3204 ) \nC2178_=_C3361( C2178 C3361 ) C2178_=_C3446( C2178 C3446 ) C2178_=_C3516( C2178 C3516 ) C2178_=_C3532( C2178 C3532 ) C2178_=_C3778( C2178 C3778 ) C2178_=_C3792( C2178 C3792 ) \nC2178_=_C3810( C2178 C3810 ) C2178_=_C3857( C2178 C3857 ) C2178_=_C3893( C2178 C3893 ) C2178_=_C3934( C2178 C3934 ) C2178_=_C3975( C2178 C3975 ) C2178_=_C4011( C2178 C4011 ) \nC2178_=_C4014( C2178 C4014 ) C2180_=_C2547( C2180 C2547 ) C2180_=_C2758( C2180 C2758 ) C2180_=_C2973( C2180 C2973 ) C2180_=_C3052( C2180 C3052 ) C2180_=_C3123( C2180 C3123 ) \nC2180_=_C3207( C2180 C3207 ) C2180_=_C3245( C2180 C3245 ) C2180_=_C3366( C2180 C3366 ) C2180_=_C3388( C2180 C3388 ) C2180_=_C3520( C2180 C3520 ) C2180_=_C3785( C2180 C3785 ) \nC2180_=_C3793( C2180 C3793 ) C2180_=_C3818( C2180 C3818 ) C2180_=_C3897( C2180 C3897 ) C2180_=_C3937( C2180 C3937 ) C2213_=_C2329( C2213 C2329 ) C2213_=_C2568( C2213 C2568 ) \nC2213_=_C2569( C2213 C2569 ) C2213_=_C2570( C2213 C2570 ) C2213_=_C2571( C2213 C2571 ) C2213_=_C2572( C2213 C2572 ) C2213_=_C2573( C2213 C2573 ) C2213_=_C2574( C2213 C2574 ) \nC2213_=_C2575( C2213 C2575 ) C2213_=_C2576( C2213 C2576 ) C2213_=_C2577( C2213 C2577 ) C2213_=_C2578( C2213 C2578 ) C2213_=_C2579( C2213 C2579 ) C2213_=_C2580( C2213 C2580 ) \nC2213_=_C2581( C2213 C2581 ) C2213_=_C2584( C2213 C2584 ) C2213_=_C2585( C2213 C2585 ) C2213_=_C2586( C2213 C2586 ) C2213_=_C2587( C2213 C2587 ) C2309_=_C2322( C2309 C2322 ) \nC2309_=_C2571( C2309 C2571 ) C2309_=_C2640( C2309 C2640 ) C2309_=_C2835( C2309 C2835 ) C2309_=_C3035( C2309 C3035 ) C2309_=_C3036( C2309 C3036 ) C2309_=_C3037( C2309 C3037 ) \nC2309_=_C3038( C2309 C3038 ) C2309_=_C3040( C2309 C3040 ) C2309_=_C3041( C2309 C3041 ) C2309_=_C3042( C2309 C3042 ) C2309_=_C3043( C2309 C3043 ) C2309_=_C3046( C2309 C3046 ) \nC2309_=_C3047( C2309 C3047 ) C2309_=_C3048( C2309 C3048 ) C2309_=_C3049( C2309 C3049 ) C2309_=_C3050( C2309 C3050 ) C2309_=_C3051( C2309 C3051 ) C2309_=_C3052( C2309 C3052 ) \nC2322_=_C2581( C2322 C2581 ) C2322_=_C2845( C2322 C2845 ) C2322_=_C2859( C2322 C2859 ) C2322_=_C3113( C2322 C3113 ) C2322_=_C3140( C2322 C3140 ) C2322_=_C3227( C2322 C3227 ) \nC2322_=_C3291( C2322 C3291 ) C2322_=_C3458( C2322 C3458 ) C2322_=_C3515( C2322 C3515 ) C2322_=_C3721( C2322 C3721 ) C2322_=_C3820( C2322 C3820 ) C2322_=_C3892( C2322 C3892 ) \nC2322_=_C3893( C2322 C3893 ) C2322_=_C3894( C2322 C3894 ) C2322_=_C3895( C2322 C3895 ) C2322_=_C3896( C2322 C3896 ) C2322_=_C3897( C2322 C3897 ) C2329_=_C2341( C2329 C2341 ) \nC2329_=_C2347( C2329 C2347 ) C2329_=_C2568( C2329 C2568 ) C2329_=_C2569( C2329 C2569 ) C2329_=_C2570( C2329 C2570 ) C2329_=_C2571( C2329 C2571 ) C2329_=_C2572( C2329 C2572 ) \nC2329_=_C2573( C2329 C2573 ) C2329_=_C2574( C2329 C2574 ) C2329_=_C2575( C2329 C2575 ) C2329_=_C2576( C2329 C2576 ) C2329_=_C2577( C2329 C2577 ) C2329_=_C2578( C2329 C2578 ) \nC2329_=_C2579( C2329 C2579 ) C2329_=_C2580( C2329 C2580 ) C2329_=_C2581( C2329 C2581 ) C2329_=_C2584( C2329 C2584 ) C2329_=_C2585( C2329 C2585 ) C2329_=_C2586( C2329 C2586 ) \nC2329_=_C2587( C2329 C2587 ) C2341_=_C2347( C2341 C2347 ) C2341_=_C2580( C2341 C2580 ) C2341_=_C2765( C2341 C2765 ) C2341_=_C3439( C2341 C3439 ) C2341_=_C3514( C2341 C3514 ) \nC2341_=_C3627( C2341 C3627 ) C2341_=_C3666( C2341 C3666 ) C2341_=_C3806( C2341 C3806 ) C2341_=_C3808( C2341 C3808 ) C2341_=_C3809( C2341 C3809 ) C2341_=_C3810( C2341 C3810 ) \nC2341_=_C3811( C2341 C3811 ) C2341_=_C3812( C2341 C3812 ) C2341_=_C3813( C2341 C3813 ) C2341_=_C3814( C2341 C3814 ) C2341_=_C3815( C2341 C3815 ) C2341_=_C3816( C2341 C3816 ) \nC2341_=_C3817( C2341 C3817 ) C2341_=_C3818( C2341 C3818 ) C2341_=_C3819( C2341 C3819 ) C2347_=_C2908( C2347 C2908 ) C2347_=_C3049( C2347 C3049 ) C2347_=_C3087( C2347 C3087 ) \nC2347_=_C3150( C2347 C3150 ) C2347_=_C3182( C2347 C3182 ) C2347_=_C3362( C2347 C3362 ) C2347_=_C3386( C2347 C3386 ) C2347_=_C3411( C2347 C3411 ) C2347_=_C3519( C2347 C3519 ) \nC2347_=_C3682( C2347 C3682 ) C2347_=_C3813( C2347 C3813 ) C2347_=_C3895( C2347 C3895 ) C2347_=_C4050( C2347 C4050 ) C2347_=_C4065( C2347 C4065 ) C2347_=_C4066( C2347 C4066 ) \nC2347_=_C4067( C2347 C4067 ) C2347_=_C4068( C2347 C4068 ) C2364_=_C2414( C2364 C2414 ) C2364_=_C2576( C2364 C2576 ) C2364_=_C2732( C2364 C2732 ) C2364_=_C2823( C2364 C2823 ) \nC2364_=_C2871( C2364 C2871 ) C2364_=_C3106( C2364 C3106 ) C2364_=_C3329( C2364 C3329 ) C2364_=_C3356( C2364 C3356 ) C2364_=_C3357( C2364 C3357 ) C2364_=_C3358( C2364 C3358 ) \nC2364_=_C3361( C2364 C3361 ) C2364_=_C3362( C2364 C3362 ) C2364_=_C3363( C2364 C3363 ) C2364_=_C3364( C2364 C3364 ) C2364_=_C3365( C2364 C3365 ) C2364_=_C3366( C2364 C3366 ) \nC2364_=_C3367( C2364 C3367 ) C2414_=_C2576( C2414 C2576 ) C2414_=_C2732( C2414 C2732 ) C2414_=_C2823( C2414 C2823 ) C2414_=_C2871( C2414 C2871 ) C2414_=_C3106( C2414 C3106 ) \nC2414_=_C3329( C2414 C3329 ) C2414_=_C3356( C2414 C3356 ) C2414_=_C3357( C2414 C3357 ) C2414_=_C3358( C2414 C3358 ) C2414_=_C3361( C2414 C3361 ) C2414_=_C3362( C2414 C3362 ) \nC2414_=_C3363( C2414 C3363 ) C2414_=_C3364( C2414 C3364 ) C2414_=_C3365( C2414 C3365 ) C2414_=_C3366( C2414 C3366 ) C2414_=_C3367( C2414 C3367 ) C2546_=_C2547( C2546 C2547 ) \nC2546_=_C2682( C2546 C2682 ) C2546_=_C2754( C2546 C2754 ) C2546_=_C2801(</w:t>
      </w:r>
    </w:p>
    <w:p>
      <w:pPr>
        <w:pStyle w:val="PreformattedText"/>
        <w:bidi w:val="0"/>
        <w:spacing w:before="0" w:after="0"/>
        <w:jc w:val="left"/>
        <w:rPr/>
      </w:pPr>
      <w:r>
        <w:rPr/>
        <w:t xml:space="preserve"> </w:t>
      </w:r>
      <w:r>
        <w:rPr/>
        <w:t>C2546 C2801 ) C2546_=_C3048( C2546 C3048 ) C2546_=_C3204( C2546 C3204 ) C2546_=_C3361( C2546 C3361 ) \nC2546_=_C3446( C2546 C3446 ) C2546_=_C3516( C2546 C3516 ) C2546_=_C3532( C2546 C3532 ) C2546_=_C3778( C2546 C3778 ) C2546_=_C3792( C2546 C3792 ) C2546_=_C3810( C2546 C3810 ) \nC2546_=_C3857( C2546 C3857 ) C2546_=_C3893( C2546 C3893 ) C2546_=_C3934( C2546 C3934 ) C2546_=_C3975( C2546 C3975 ) C2546_=_C4011( C2546 C4011 ) C2546_=_C4014( C2546 C4014 ) \nC2547_=_C2758( C2547 C2758 ) C2547_=_C2973( C2547 C2973 ) C2547_=_C3052( C2547 C3052 ) C2547_=_C3123( C2547 C3123 ) C2547_=_C3207( C2547 C3207 ) C2547_=_C3245( C2547 C3245 ) \nC2547_=_C3366( C2547 C3366 ) C2547_=_C3388( C2547 C3388 ) C2547_=_C3520( C2547 C3520 ) C2547_=_C3785( C2547 C3785 ) C2547_=_C3793( C2547 C3793 ) C2547_=_C3818( C2547 C3818 ) \nC2547_=_C3897( C2547 C3897 ) C2547_=_C3937( C2547 C3937 ) C2568_=_C2569( C2568 C2569 ) C2568_=_C2570( C2568 C2570 ) C2568_=_C2571( C2568 C2571 ) C2568_=_C2572( C2568 C2572 ) \nC2568_=_C2573( C2568 C2573 ) C2568_=_C2574( C2568 C2574 ) C2568_=_C2575( C2568 C2575 ) C2568_=_C2576( C2568 C2576 ) C2568_=_C2577( C2568 C2577 ) C2568_=_C2578( C2568 C2578 ) \nC2568_=_C2579( C2568 C2579 ) C2568_=_C2580( C2568 C2580 ) C2568_=_C2581( C2568 C2581 ) C2568_=_C2584( C2568 C2584 ) C2568_=_C2585( C2568 C2585 ) C2568_=_C2586( C2568 C2586 ) \nC2568_=_C2587( C2568 C2587 ) C2568_=_C2754( C2568 C2754 ) C2568_=_C2758( C2568 C2758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69_=_C2581( C2569 C2581 ) C2569_=_C2584( C2569 C2584 ) C2569_=_C2585( C2569 C2585 ) C2569_=_C2586( C2569 C2586 ) \nC2569_=_C2587( C2569 C2587 ) C2569_=_C2835( C2569 C2835 ) C2569_=_C2845( C2569 C2845 ) C2570_=_C2571( C2570 C2571 ) C2570_=_C2572( C2570 C2572 ) C2570_=_C2573( C2570 C2573 ) \nC2570_=_C2574( C2570 C2574 ) C2570_=_C2575( C2570 C2575 ) C2570_=_C2576( C2570 C2576 ) C2570_=_C2577( C2570 C2577 ) C2570_=_C2578( C2570 C2578 ) C2570_=_C2579( C2570 C2579 ) \nC2570_=_C2580( C2570 C2580 ) C2570_=_C2581( C2570 C2581 ) C2570_=_C2584( C2570 C2584 ) C2570_=_C2585( C2570 C2585 ) C2570_=_C2586( C2570 C2586 ) C2570_=_C2587( C2570 C2587 ) \nC2570_=_C2908( C2570 C2908 ) C2571_=_C2572( C2571 C2572 ) C2571_=_C2573( C2571 C2573 ) C2571_=_C2574( C2571 C2574 ) C2571_=_C2575( C2571 C2575 ) C2571_=_C2576( C2571 C2576 ) \nC2571_=_C2577( C2571 C2577 ) C2571_=_C2578( C2571 C2578 ) C2571_=_C2579( C2571 C2579 ) C2571_=_C2580( C2571 C2580 ) C2571_=_C2581( C2571 C2581 ) C2571_=_C2584( C2571 C2584 ) \nC2571_=_C2585( C2571 C2585 ) C2571_=_C2586( C2571 C2586 ) C2571_=_C2587( C2571 C2587 ) C2571_=_C2640( C2571 C2640 ) C2571_=_C2835( C2571 C2835 ) C2571_=_C3035( C2571 C3035 ) \nC2571_=_C3036( C2571 C3036 ) C2571_=_C3037( C2571 C3037 ) C2571_=_C3038( C2571 C3038 ) C2571_=_C3040( C2571 C3040 ) C2571_=_C3041( C2571 C3041 ) C2571_=_C3042( C2571 C3042 ) \nC2571_=_C3043( C2571 C3043 ) C2571_=_C3046( C2571 C3046 ) C2571_=_C3047( C2571 C3047 ) C2571_=_C3048( C2571 C3048 ) C2571_=_C3049( C2571 C3049 ) C2571_=_C3050( C2571 C3050 ) \nC2571_=_C3051( C2571 C3051 ) C2571_=_C3052( C2571 C3052 ) C2572_=_C2573( C2572 C2573 ) C2572_=_C2574( C2572 C2574 ) C2572_=_C2575( C2572 C2575 ) C2572_=_C2576( C2572 C2576 ) \nC2572_=_C2577( C2572 C2577 ) C2572_=_C2578( C2572 C2578 ) C2572_=_C2579( C2572 C2579 ) C2572_=_C2580( C2572 C2580 ) C2572_=_C2581( C2572 C2581 ) C2572_=_C2584( C2572 C2584 ) \nC2572_=_C2585( C2572 C2585 ) C2572_=_C2586( C2572 C2586 ) C2572_=_C2587( C2572 C2587 ) C2572_=_C3087( C2572 C3087 ) C2573_=_C2574( C2573 C2574 ) C2573_=_C2575( C2573 C2575 ) \nC2573_=_C2576( C2573 C2576 ) C2573_=_C2577( C2573 C2577 ) C2573_=_C2578( C2573 C2578 ) C2573_=_C2579( C2573 C2579 ) C2573_=_C2580( C2573 C2580 ) C2573_=_C2581( C2573 C2581 ) \nC2573_=_C2584( C2573 C2584 ) C2573_=_C2585( C2573 C2585 ) C2573_=_C2586( C2573 C2586 ) C2573_=_C2587( C2573 C2587 ) C2573_=_C3150( C2573 C3150 ) C2574_=_C2575( C2574 C2575 ) \nC2574_=_C2576( C2574 C2576 ) C2574_=_C2577( C2574 C2577 ) C2574_=_C2578( C2574 C2578 ) C2574_=_C2579( C2574 C2579 ) C2574_=_C2580( C2574 C2580 ) C2574_=_C2581( C2574 C2581 ) \nC2574_=_C2584( C2574 C2584 ) C2574_=_C2585( C2574 C2585 ) C2574_=_C2586( C2574 C2586 ) C2574_=_C2587( C2574 C2587 ) C2574_=_C3182( C2574 C3182 ) C2575_=_C2576( C2575 C2576 ) \nC2575_=_C2577( C2575 C2577 ) C2575_=_C2578( C2575 C2578 ) C2575_=_C2579( C2575 C2579 ) C2575_=_C2580( C2575 C2580 ) C2575_=_C2581( C2575 C2581 ) C2575_=_C2584( C2575 C2584 ) \nC2575_=_C2585( C2575 C2585 ) C2575_=_C2586( C2575 C2586 ) C2575_=_C2587( C2575 C2587 ) C2575_=_C3038( C2575 C3038 ) C2576_=_C2577( C2576 C2577 ) C2576_=_C2578( C2576 C2578 ) \nC2576_=_C2579( C2576 C2579 ) C2576_=_C2580( C2576 C2580 ) C2576_=_C2581( C2576 C2581 ) C2576_=_C2584( C2576 C2584 ) C2576_=_C2585( C2576 C2585 ) C2576_=_C2586( C2576 C2586 ) \nC2576_=_C2587( C2576 C2587 ) C2576_=_C2732( C2576 C2732 ) C2576_=_C2823( C2576 C2823 ) C2576_=_C2871( C2576 C2871 ) C2576_=_C3106( C2576 C3106 ) C2576_=_C3329( C2576 C3329 ) \nC2576_=_C3356( C2576 C3356 ) C2576_=_C3357( C2576 C3357 ) C2576_=_C3358( C2576 C3358 ) C2576_=_C3361( C2576 C3361 ) C2576_=_C3362( C2576 C3362 ) C2576_=_C3363( C2576 C3363 ) \nC2576_=_C3364( C2576 C3364 ) C2576_=_C3365( C2576 C3365 ) C2576_=_C3366( C2576 C3366 ) C2576_=_C3367( C2576 C3367 ) C2577_=_C2578( C2577 C2578 ) C2577_=_C2579( C2577 C2579 ) \nC2577_=_C2580( C2577 C2580 ) C2577_=_C2581( C2577 C2581 ) C2577_=_C2584( C2577 C2584 ) C2577_=_C2585( C2577 C2585 ) C2577_=_C2586( C2577 C2586 ) C2577_=_C2587( C2577 C2587 ) \nC2578_=_C2579( C2578 C2579 ) C2578_=_C2580( C2578 C2580 ) C2578_=_C2581( C2578 C2581 ) C2578_=_C2584( C2578 C2584 ) C2578_=_C2585( C2578 C2585 ) C2578_=_C2586( C2578 C2586 ) \nC2578_=_C2587( C2578 C2587 ) C2578_=_C3041( C2578 C3041 ) C2578_=_C3356( C2578 C3356 ) C2578_=_C3514( C2578 C3514 ) C2578_=_C3515( C2578 C3515 ) C2578_=_C3516( C2578 C3516 ) \nC2578_=_C3519( C2578 C3519 ) C2578_=_C3520( C2578 C3520 ) C2579_=_C2580( C2579 C2580 ) C2579_=_C2581( C2579 C2581 ) C2579_=_C2584( C2579 C2584 ) C2579_=_C2585( C2579 C2585 ) \nC2579_=_C2586( C2579 C2586 ) C2579_=_C2587( C2579 C2587 ) C2580_=_C2581( C2580 C2581 ) C2580_=_C2584( C2580 C2584 ) C2580_=_C2585( C2580 C2585 ) C2580_=_C2586( C2580 C2586 ) \nC2580_=_C2587( C2580 C2587 ) C2580_=_C2765( C2580 C2765 ) C2580_=_C3439( C2580 C3439 ) C2580_=_C3514( C2580 C3514 ) C2580_=_C3627( C2580 C3627 ) C2580_=_C3666( C2580 C3666 ) \nC2580_=_C3806( C2580 C3806 ) C2580_=_C3808( C2580 C3808 ) C2580_=_C3809( C2580 C3809 ) C2580_=_C3810( C2580 C3810 ) C2580_=_C3811( C2580 C3811 ) C2580_=_C3812( C2580 C3812 ) \nC2580_=_C3813( C2580 C3813 ) C2580_=_C3814( C2580 C3814 ) C2580_=_C3815( C2580 C3815 ) C2580_=_C3816( C2580 C3816 ) C2580_=_C3817( C2580 C3817 ) C2580_=_C3818( C2580 C3818 ) \nC2580_=_C3819( C2580 C3819 ) C2581_=_C2584( C2581 C2584 ) C2581_=_C2585( C2581 C2585 ) C2581_=_C2586( C2581 C2586 ) C2581_=_C2587( C2581 C2587 ) C2581_=_C2845( C2581 C2845 ) \nC2581_=_C2859( C2581 C2859 ) C2581_=_C3113( C2581 C3113 ) C2581_=_C3140( C2581 C3140 ) C2581_=_C3227( C2581 C3227 ) C2581_=_C3291( C2581 C3291 ) C2581_=_C3458( C2581 C3458 ) \nC2581_=_C3515( C2581 C3515 ) C2581_=_C3721( C2581 C3721 ) C2581_=_C3820( C2581 C3820 ) C2581_=_C3892( C2581 C3892 ) C2581_=_C3893( C2581 C3893 ) C2581_=_C3894( C2581 C3894 ) \nC2581_=_C3895( C2581 C3895 ) C2581_=_C3896( C2581 C3896 ) C2581_=_C3897( C2581 C3897 ) C2584_=_C2585( C2584 C2585 ) C2584_=_C2586( C2584 C2586 ) C2584_=_C2587( C2584 C2587 ) \nC2584_=_C4065( C2584 C4065 ) C2585_=_C2586( C2585 C2586 ) C2585_=_C2587( C2585 C2587 ) C2586_=_C2587( C2586 C2587 ) C2586_=_C4066( C2586 C4066 ) C2587_=_C3051( C2587 C3051 ) \nC2587_=_C4067( C2587 C4067 ) C2640_=_C2835( C2640 C2835 ) C2640_=_C3035( C2640 C3035 ) C2640_=_C3036( C2640 C3036 ) C2640_=_C3037( C2640 C3037 ) C2640_=_C3038( C2640 C3038 ) \nC2640_=_C3040( C2640 C3040 ) C2640_=_C3041( C2640 C3041 ) C2640_=_C3042( C2640 C3042 ) C2640_=_C3043( C2640 C3043 ) C2640_=_C3046( C2640 C3046 ) C2640_=_C3047( C2640 C3047 ) \nC2640_=_C3048( C2640 C3048 ) C2640_=_C3049( C2640 C3049 ) C2640_=_C3050( C2640 C3050 ) C2640_=_C3051( C2640 C3051 ) C2640_=_C3052( C2640 C3052 ) C2682_=_C2754( C2682 C2754 ) \nC2682_=_C2801( C2682 C2801 ) C2682_=_C3048( C2682 C3048 ) C2682_=_C3204( C2682 C3204 ) C2682_=_C3361( C2682 C3361 ) C2682_=_C3446( C2682 C3446 ) C2682_=_C3516( C2682 C3516 ) \nC2682_=_C3532( C2682 C3532 ) C2682_=_C3778( C2682 C3778 ) C2682_=_C3792( C2682 C3792 ) C2682_=_C3810( C2682 C3810 ) C2682_=_C3857( C2682 C3857 ) C2682_=_C3893( C2682 C3893 ) \nC2682_=_C3934( C2682 C3934 ) C2682_=_C3975( C2682 C3975 ) C2682_=_C4011( C2682 C4011 ) C2682_=_C4014( C2682 C4014 ) C2732_=_C2823( C2732 C2823 ) C2732_=_C2871( C2732 C2871 ) \nC2732_=_C3106( C2732 C3106 ) C2732_=_C3329( C2732 C3329 ) C2732_=_C3356( C2732 C3356 ) C2732_=_C3357( C2732 C3357 ) C2732_=_C3358( C2732 C3358 ) C2732_=_C3361( C2732 C3361 ) \nC2732_=_C3362( C2732 C3362 ) C2732_=_C3363( C2732 C3363 ) C2732_=_C3364( C2732 C3364 ) C2732_=_C3365( C2732 C3365 ) C2732_=_C3366( C2732 C3366 ) C2732_=_C3367( C2732 C3367 ) \nC2754_=_C2758( C2754 C2758 ) C2754_=_C2801( C2754 C2801 ) C2754_=_C3048( C2754 C3048 ) C2754_=_C3204( C2754 C3204 ) C2754_=_C3361( C2754 C3361 ) C2754_=_C3446( C2754 C3446 ) \nC2754_=_C3516( C2754 C3516 ) C2754_=_C3532( C2754 C3532 ) C2754_=_C3778( C2754 C3778 ) C2754_=_C3792( C2754 C3792 ) C2754_=_C3810( C2754 C3810 ) C2754_=_C3857( C2754 C3857 ) \nC2754_=_C3893( C2754 C3893 ) C2754_=_C3934( C2754 C3934 ) C2754_=_C3975( C2754 C3975 ) C2754_=_C4011( C2754 C4011 ) C2754_=_C4014( C2754 C4014 ) C2758_=_C2973( C2758 C2973 ) \nC2758_=_C3052( C2758 C3052 ) C2758_=_C3123( C2758 C3123 ) C2758_=_C3207( C2758 C3207 ) C2758_=_C3245( C2758 C3245 ) C2758_=_C3366(</w:t>
      </w:r>
    </w:p>
    <w:p>
      <w:pPr>
        <w:pStyle w:val="PreformattedText"/>
        <w:bidi w:val="0"/>
        <w:spacing w:before="0" w:after="0"/>
        <w:jc w:val="left"/>
        <w:rPr/>
      </w:pPr>
      <w:r>
        <w:rPr/>
        <w:t xml:space="preserve"> </w:t>
      </w:r>
      <w:r>
        <w:rPr/>
        <w:t>C2758 C3366 ) C2758_=_C3388( C2758 C3388 ) \nC2758_=_C3520( C2758 C3520 ) C2758_=_C3785( C2758 C3785 ) C2758_=_C3793( C2758 C3793 ) C2758_=_C3818( C2758 C3818 ) C2758_=_C3897( C2758 C3897 ) C2758_=_C3937( C2758 C3937 ) \nC2765_=_C3439( C2765 C3439 ) C2765_=_C3514( C2765 C3514 ) C2765_=_C3627( C2765 C3627 ) C2765_=_C3666( C2765 C3666 ) C2765_=_C3806( C2765 C3806 ) C2765_=_C3808( C2765 C3808 ) \nC2765_=_C3809( C2765 C3809 ) C2765_=_C3810( C2765 C3810 ) C2765_=_C3811( C2765 C3811 ) C2765_=_C3812( C2765 C3812 ) C2765_=_C3813( C2765 C3813 ) C2765_=_C3814( C2765 C3814 ) \nC2765_=_C3815( C2765 C3815 ) C2765_=_C3816( C2765 C3816 ) C2765_=_C3817( C2765 C3817 ) C2765_=_C3818( C2765 C3818 ) C2765_=_C3819( C2765 C3819 ) C2801_=_C3048( C2801 C3048 ) \nC2801_=_C3204( C2801 C3204 ) C2801_=_C3361( C2801 C3361 ) C2801_=_C3446( C2801 C3446 ) C2801_=_C3516( C2801 C3516 ) C2801_=_C3532( C2801 C3532 ) C2801_=_C3778( C2801 C3778 ) \nC2801_=_C3792( C2801 C3792 ) C2801_=_C3810( C2801 C3810 ) C2801_=_C3857( C2801 C3857 ) C2801_=_C3893( C2801 C3893 ) C2801_=_C3934( C2801 C3934 ) C2801_=_C3975( C2801 C3975 ) \nC2801_=_C4011( C2801 C4011 ) C2801_=_C4014( C2801 C4014 ) C2823_=_C2871( C2823 C2871 ) C2823_=_C3106( C2823 C3106 ) C2823_=_C3329( C2823 C3329 ) C2823_=_C3356( C2823 C3356 ) \nC2823_=_C3357( C2823 C3357 ) C2823_=_C3358( C2823 C3358 ) C2823_=_C3361( C2823 C3361 ) C2823_=_C3362( C2823 C3362 ) C2823_=_C3363( C2823 C3363 ) C2823_=_C3364( C2823 C3364 ) \nC2823_=_C3365( C2823 C3365 ) C2823_=_C3366( C2823 C3366 ) C2823_=_C3367( C2823 C3367 ) C2835_=_C2845( C2835 C2845 ) C2835_=_C3035( C2835 C3035 ) C2835_=_C3036( C2835 C3036 ) \nC2835_=_C3037( C2835 C3037 ) C2835_=_C3038( C2835 C3038 ) C2835_=_C3040( C2835 C3040 ) C2835_=_C3041( C2835 C3041 ) C2835_=_C3042( C2835 C3042 ) C2835_=_C3043( C2835 C3043 ) \nC2835_=_C3046( C2835 C3046 ) C2835_=_C3047( C2835 C3047 ) C2835_=_C3048( C2835 C3048 ) C2835_=_C3049( C2835 C3049 ) C2835_=_C3050( C2835 C3050 ) C2835_=_C3051( C2835 C3051 ) \nC2835_=_C3052( C2835 C3052 ) C2845_=_C2859( C2845 C2859 ) C2845_=_C3113( C2845 C3113 ) C2845_=_C3140( C2845 C3140 ) C2845_=_C3227( C2845 C3227 ) C2845_=_C3291( C2845 C3291 ) \nC2845_=_C3458( C2845 C3458 ) C2845_=_C3515( C2845 C3515 ) C2845_=_C3721( C2845 C3721 ) C2845_=_C3820( C2845 C3820 ) C2845_=_C3892( C2845 C3892 ) C2845_=_C3893( C2845 C3893 ) \nC2845_=_C3894( C2845 C3894 ) C2845_=_C3895( C2845 C3895 ) C2845_=_C3896( C2845 C3896 ) C2845_=_C3897( C2845 C3897 ) C2859_=_C3113( C2859 C3113 ) C2859_=_C3140( C2859 C3140 ) \nC2859_=_C3227( C2859 C3227 ) C2859_=_C3291( C2859 C3291 ) C2859_=_C3458( C2859 C3458 ) C2859_=_C3515( C2859 C3515 ) C2859_=_C3721( C2859 C3721 ) C2859_=_C3820( C2859 C3820 ) \nC2859_=_C3892( C2859 C3892 ) C2859_=_C3893( C2859 C3893 ) C2859_=_C3894( C2859 C3894 ) C2859_=_C3895( C2859 C3895 ) C2859_=_C3896( C2859 C3896 ) C2859_=_C3897( C2859 C3897 ) \nC2871_=_C3106( C2871 C3106 ) C2871_=_C3329( C2871 C3329 ) C2871_=_C3356( C2871 C3356 ) C2871_=_C3357( C2871 C3357 ) C2871_=_C3358( C2871 C3358 ) C2871_=_C3361( C2871 C3361 ) \nC2871_=_C3362( C2871 C3362 ) C2871_=_C3363( C2871 C3363 ) C2871_=_C3364( C2871 C3364 ) C2871_=_C3365( C2871 C3365 ) C2871_=_C3366( C2871 C3366 ) C2871_=_C3367( C2871 C3367 ) \nC2908_=_C3049( C2908 C3049 ) C2908_=_C3087( C2908 C3087 ) C2908_=_C3150( C2908 C3150 ) C2908_=_C3182( C2908 C3182 ) C2908_=_C3362( C2908 C3362 ) C2908_=_C3386( C2908 C3386 ) \nC2908_=_C3411( C2908 C3411 ) C2908_=_C3519( C2908 C3519 ) C2908_=_C3682( C2908 C3682 ) C2908_=_C3813( C2908 C3813 ) C2908_=_C3895( C2908 C3895 ) C2908_=_C4050( C2908 C4050 ) \nC2908_=_C4065( C2908 C4065 ) C2908_=_C4066( C2908 C4066 ) C2908_=_C4067( C2908 C4067 ) C2908_=_C4068( C2908 C4068 ) C2973_=_C3052( C2973 C3052 ) C2973_=_C3123( C2973 C3123 ) \nC2973_=_C3207( C2973 C3207 ) C2973_=_C3245( C2973 C3245 ) C2973_=_C3366( C2973 C3366 ) C2973_=_C3388( C2973 C3388 ) C2973_=_C3520( C2973 C3520 ) C2973_=_C3785( C2973 C3785 ) \nC2973_=_C3793( C2973 C3793 ) C2973_=_C3818( C2973 C3818 ) C2973_=_C3897( C2973 C3897 ) C2973_=_C3937( C2973 C3937 ) C3035_=_C3036( C3035 C3036 ) C3035_=_C3037( C3035 C3037 ) \nC3035_=_C3038( C3035 C3038 ) C3035_=_C3040( C3035 C3040 ) C3035_=_C3041( C3035 C3041 ) C3035_=_C3042( C3035 C3042 ) C3035_=_C3043( C3035 C3043 ) C3035_=_C3046( C3035 C3046 ) \nC3035_=_C3047( C3035 C3047 ) C3035_=_C3048( C3035 C3048 ) C3035_=_C3049( C3035 C3049 ) C3035_=_C3050( C3035 C3050 ) C3035_=_C3051( C3035 C3051 ) C3035_=_C3052( C3035 C3052 ) \nC3035_=_C3106( C3035 C3106 ) C3035_=_C3113( C3035 C3113 ) C3036_=_C3037( C3036 C3037 ) C3036_=_C3038( C3036 C3038 ) C3036_=_C3040( C3036 C3040 ) C3036_=_C3041( C3036 C3041 ) \nC3036_=_C3042( C3036 C3042 ) C3036_=_C3043( C3036 C3043 ) C3036_=_C3046( C3036 C3046 ) C3036_=_C3047( C3036 C3047 ) C3036_=_C3048( C3036 C3048 ) C3036_=_C3049( C3036 C3049 ) \nC3036_=_C3050( C3036 C3050 ) C3036_=_C3051( C3036 C3051 ) C3036_=_C3052( C3036 C3052 ) C3036_=_C3227( C3036 C3227 ) C3037_=_C3038( C3037 C3038 ) C3037_=_C3040( C3037 C3040 ) \nC3037_=_C3041( C3037 C3041 ) C3037_=_C3042( C3037 C3042 ) C3037_=_C3043( C3037 C3043 ) C3037_=_C3046( C3037 C3046 ) C3037_=_C3047( C3037 C3047 ) C3037_=_C3048( C3037 C3048 ) \nC3037_=_C3049( C3037 C3049 ) C3037_=_C3050( C3037 C3050 ) C3037_=_C3051( C3037 C3051 ) C3037_=_C3052( C3037 C3052 ) C3037_=_C3291( C3037 C3291 ) C3038_=_C3040( C3038 C3040 ) \nC3038_=_C3041( C3038 C3041 ) C3038_=_C3042( C3038 C3042 ) C3038_=_C3043( C3038 C3043 ) C3038_=_C3046( C3038 C3046 ) C3038_=_C3047( C3038 C3047 ) C3038_=_C3048( C3038 C3048 ) \nC3038_=_C3049( C3038 C3049 ) C3038_=_C3050( C3038 C3050 ) C3038_=_C3051( C3038 C3051 ) C3038_=_C3052( C3038 C3052 ) C3040_=_C3041( C3040 C3041 ) C3040_=_C3042( C3040 C3042 ) \nC3040_=_C3043( C3040 C3043 ) C3040_=_C3046( C3040 C3046 ) C3040_=_C3047( C3040 C3047 ) C3040_=_C3048( C3040 C3048 ) C3040_=_C3049( C3040 C3049 ) C3040_=_C3050( C3040 C3050 ) \nC3040_=_C3051( C3040 C3051 ) C3040_=_C3052( C3040 C3052 ) C3040_=_C3458( C3040 C3458 ) C3041_=_C3042( C3041 C3042 ) C3041_=_C3043( C3041 C3043 ) C3041_=_C3046( C3041 C3046 ) \nC3041_=_C3047( C3041 C3047 ) C3041_=_C3048( C3041 C3048 ) C3041_=_C3049( C3041 C3049 ) C3041_=_C3050( C3041 C3050 ) C3041_=_C3051( C3041 C3051 ) C3041_=_C3052( C3041 C3052 ) \nC3041_=_C3356( C3041 C3356 ) C3041_=_C3514( C3041 C3514 ) C3041_=_C3515( C3041 C3515 ) C3041_=_C3516( C3041 C3516 ) C3041_=_C3519( C3041 C3519 ) C3041_=_C3520( C3041 C3520 ) \nC3042_=_C3043( C3042 C3043 ) C3042_=_C3046( C3042 C3046 ) C3042_=_C3047( C3042 C3047 ) C3042_=_C3048( C3042 C3048 ) C3042_=_C3049( C3042 C3049 ) C3042_=_C3050( C3042 C3050 ) \nC3042_=_C3051( C3042 C3051 ) C3042_=_C3052( C3042 C3052 ) C3043_=_C3046( C3043 C3046 ) C3043_=_C3047( C3043 C3047 ) C3043_=_C3048( C3043 C3048 ) C3043_=_C3049( C3043 C3049 ) \nC3043_=_C3050( C3043 C3050 ) C3043_=_C3051( C3043 C3051 ) C3043_=_C3052( C3043 C3052 ) C3043_=_C3357( C3043 C3357 ) C3046_=_C3047( C3046 C3047 ) C3046_=_C3048( C3046 C3048 ) \nC3046_=_C3049( C3046 C3049 ) C3046_=_C3050( C3046 C3050 ) C3046_=_C3051( C3046 C3051 ) C3046_=_C3052( C3046 C3052 ) C3047_=_C3048( C3047 C3048 ) C3047_=_C3049( C3047 C3049 ) \nC3047_=_C3050( C3047 C3050 ) C3047_=_C3051( C3047 C3051 ) C3047_=_C3052( C3047 C3052 ) C3047_=_C3892( C3047 C3892 ) C3048_=_C3049( C3048 C3049 ) C3048_=_C3050( C3048 C3050 ) \nC3048_=_C3051( C3048 C3051 ) C3048_=_C3052( C3048 C3052 ) C3048_=_C3204( C3048 C3204 ) C3048_=_C3361( C3048 C3361 ) C3048_=_C3446( C3048 C3446 ) C3048_=_C3516( C3048 C3516 ) \nC3048_=_C3532( C3048 C3532 ) C3048_=_C3778( C3048 C3778 ) C3048_=_C3792( C3048 C3792 ) C3048_=_C3810( C3048 C3810 ) C3048_=_C3857( C3048 C3857 ) C3048_=_C3893( C3048 C3893 ) \nC3048_=_C3934( C3048 C3934 ) C3048_=_C3975( C3048 C3975 ) C3048_=_C4011( C3048 C4011 ) C3048_=_C4014( C3048 C4014 ) C3049_=_C3050( C3049 C3050 ) C3049_=_C3051( C3049 C3051 ) \nC3049_=_C3052( C3049 C3052 ) C3049_=_C3087( C3049 C3087 ) C3049_=_C3150( C3049 C3150 ) C3049_=_C3182( C3049 C3182 ) C3049_=_C3362( C3049 C3362 ) C3049_=_C3386( C3049 C3386 ) \nC3049_=_C3411( C3049 C3411 ) C3049_=_C3519( C3049 C3519 ) C3049_=_C3682( C3049 C3682 ) C3049_=_C3813( C3049 C3813 ) C3049_=_C3895( C3049 C3895 ) C3049_=_C4050( C3049 C4050 ) \nC3049_=_C4065( C3049 C4065 ) C3049_=_C4066( C3049 C4066 ) C3049_=_C4067( C3049 C4067 ) C3049_=_C4068( C3049 C4068 ) C3050_=_C3051( C3050 C3051 ) C3050_=_C3052( C3050 C3052 ) \nC3050_=_C3363( C3050 C3363 ) C3051_=_C3052( C3051 C3052 ) C3051_=_C4067( C3051 C4067 ) C3052_=_C3123( C3052 C3123 ) C3052_=_C3207( C3052 C3207 ) C3052_=_C3245( C3052 C3245 ) \nC3052_=_C3366( C3052 C3366 ) C3052_=_C3388( C3052 C3388 ) C3052_=_C3520( C3052 C3520 ) C3052_=_C3785( C3052 C3785 ) C3052_=_C3793( C3052 C3793 ) C3052_=_C3818( C3052 C3818 ) \nC3052_=_C3897( C3052 C3897 ) C3052_=_C3937( C3052 C3937 ) C3087_=_C3150( C3087 C3150 ) C3087_=_C3182( C3087 C3182 ) C3087_=_C3362( C3087 C3362 ) C3087_=_C3386( C3087 C3386 ) \nC3087_=_C3411( C3087 C3411 ) C3087_=_C3519( C3087 C3519 ) C3087_=_C3682( C3087 C3682 ) C3087_=_C3813( C3087 C3813 ) C3087_=_C3895( C3087 C3895 ) C3087_=_C4050( C3087 C4050 ) \nC3087_=_C4065( C3087 C4065 ) C3087_=_C4066( C3087 C4066 ) C3087_=_C4067( C3087 C4067 ) C3087_=_C4068( C3087 C4068 ) C3106_=_C3113( C3106 C3113 ) C3106_=_C3329( C3106 C3329 ) \nC3106_=_C3356( C3106 C3356 ) C3106_=_C3357( C3106 C3357 ) C3106_=_C3358( C3106 C3358 ) C3106_=_C3361( C3106 C3361 ) C3106_=_C3362( C3106 C3362 ) C3106_=_C3363( C3106 C3363 ) \nC3106_=_C3364( C3106 C3364 ) C3106_=_C3365( C3106 C3365 ) C3106_=_C3366( C3106 C3366 ) C3106_=_C3367( C3106 C3367 ) C3113_=_C3140( C3113 C3140 ) C3113_=_C3227( C3113 C3227 ) \nC3113_=_C3291( C3113 C3291 ) C3113_=_C3458( C3113 C3458 ) C3113_=_C3515( C3113 C3515 ) C3113_=_C3721( C3113 C3721 ) C3113_=_C3820( C3113 C3820 ) C3113_=_C3892( C3113 C3892 ) \nC3113_=_C3893( C3113 C3893 ) C3113_=_C3894( C3113 C3894 ) C3113_=_C3895( C3113 C3895 ) C3113_=_C3896( C3113 C3896 ) C3113_=_C3897( C3113 C3897 ) C3123_=_C3207( C3123 C3207 ) \nC3123_=_C3245(</w:t>
      </w:r>
    </w:p>
    <w:p>
      <w:pPr>
        <w:pStyle w:val="PreformattedText"/>
        <w:bidi w:val="0"/>
        <w:spacing w:before="0" w:after="0"/>
        <w:jc w:val="left"/>
        <w:rPr/>
      </w:pPr>
      <w:r>
        <w:rPr/>
        <w:t xml:space="preserve"> </w:t>
      </w:r>
      <w:r>
        <w:rPr/>
        <w:t>C3123 C3245 ) C3123_=_C3366( C3123 C3366 ) C3123_=_C3388( C3123 C3388 ) C3123_=_C3520( C3123 C3520 ) C3123_=_C3785( C3123 C3785 ) C3123_=_C3793( C3123 C3793 ) \nC3123_=_C3818( C3123 C3818 ) C3123_=_C3897( C3123 C3897 ) C3123_=_C3937( C3123 C3937 ) C3140_=_C3227( C3140 C3227 ) C3140_=_C3291( C3140 C3291 ) C3140_=_C3458( C3140 C3458 ) \nC3140_=_C3515( C3140 C3515 ) C3140_=_C3721( C3140 C3721 ) C3140_=_C3820( C3140 C3820 ) C3140_=_C3892( C3140 C3892 ) C3140_=_C3893( C3140 C3893 ) C3140_=_C3894( C3140 C3894 ) \nC3140_=_C3895( C3140 C3895 ) C3140_=_C3896( C3140 C3896 ) C3140_=_C3897( C3140 C3897 ) C3150_=_C3182( C3150 C3182 ) C3150_=_C3362( C3150 C3362 ) C3150_=_C3386( C3150 C3386 ) \nC3150_=_C3411( C3150 C3411 ) C3150_=_C3519( C3150 C3519 ) C3150_=_C3682( C3150 C3682 ) C3150_=_C3813( C3150 C3813 ) C3150_=_C3895( C3150 C3895 ) C3150_=_C4050( C3150 C4050 ) \nC3150_=_C4065( C3150 C4065 ) C3150_=_C4066( C3150 C4066 ) C3150_=_C4067( C3150 C4067 ) C3150_=_C4068( C3150 C4068 ) C3182_=_C3362( C3182 C3362 ) C3182_=_C3386( C3182 C3386 ) \nC3182_=_C3411( C3182 C3411 ) C3182_=_C3519( C3182 C3519 ) C3182_=_C3682( C3182 C3682 ) C3182_=_C3813( C3182 C3813 ) C3182_=_C3895( C3182 C3895 ) C3182_=_C4050( C3182 C4050 ) \nC3182_=_C4065( C3182 C4065 ) C3182_=_C4066( C3182 C4066 ) C3182_=_C4067( C3182 C4067 ) C3182_=_C4068( C3182 C4068 ) C3204_=_C3207( C3204 C3207 ) C3204_=_C3361( C3204 C3361 ) \nC3204_=_C3446( C3204 C3446 ) C3204_=_C3516( C3204 C3516 ) C3204_=_C3532( C3204 C3532 ) C3204_=_C3778( C3204 C3778 ) C3204_=_C3792( C3204 C3792 ) C3204_=_C3810( C3204 C3810 ) \nC3204_=_C3857( C3204 C3857 ) C3204_=_C3893( C3204 C3893 ) C3204_=_C3934( C3204 C3934 ) C3204_=_C3975( C3204 C3975 ) C3204_=_C4011( C3204 C4011 ) C3204_=_C4014( C3204 C4014 ) \nC3207_=_C3245( C3207 C3245 ) C3207_=_C3366( C3207 C3366 ) C3207_=_C3388( C3207 C3388 ) C3207_=_C3520( C3207 C3520 ) C3207_=_C3785( C3207 C3785 ) C3207_=_C3793( C3207 C3793 ) \nC3207_=_C3818( C3207 C3818 ) C3207_=_C3897( C3207 C3897 ) C3207_=_C3937( C3207 C3937 ) C3227_=_C3291( C3227 C3291 ) C3227_=_C3458( C3227 C3458 ) C3227_=_C3515( C3227 C3515 ) \nC3227_=_C3721( C3227 C3721 ) C3227_=_C3820( C3227 C3820 ) C3227_=_C3892( C3227 C3892 ) C3227_=_C3893( C3227 C3893 ) C3227_=_C3894( C3227 C3894 ) C3227_=_C3895( C3227 C3895 ) \nC3227_=_C3896( C3227 C3896 ) C3227_=_C3897( C3227 C3897 ) C3245_=_C3366( C3245 C3366 ) C3245_=_C3388( C3245 C3388 ) C3245_=_C3520( C3245 C3520 ) C3245_=_C3785( C3245 C3785 ) \nC3245_=_C3793( C3245 C3793 ) C3245_=_C3818( C3245 C3818 ) C3245_=_C3897( C3245 C3897 ) C3245_=_C3937( C3245 C3937 ) C3291_=_C3458( C3291 C3458 ) C3291_=_C3515( C3291 C3515 ) \nC3291_=_C3721( C3291 C3721 ) C3291_=_C3820( C3291 C3820 ) C3291_=_C3892( C3291 C3892 ) C3291_=_C3893( C3291 C3893 ) C3291_=_C3894( C3291 C3894 ) C3291_=_C3895( C3291 C3895 ) \nC3291_=_C3896( C3291 C3896 ) C3291_=_C3897( C3291 C3897 ) C3329_=_C3356( C3329 C3356 ) C3329_=_C3357( C3329 C3357 ) C3329_=_C3358( C3329 C3358 ) C3329_=_C3361( C3329 C3361 ) \nC3329_=_C3362( C3329 C3362 ) C3329_=_C3363( C3329 C3363 ) C3329_=_C3364( C3329 C3364 ) C3329_=_C3365( C3329 C3365 ) C3329_=_C3366( C3329 C3366 ) C3329_=_C3367( C3329 C3367 ) \nC3356_=_C3357( C3356 C3357 ) C3356_=_C3358( C3356 C3358 ) C3356_=_C3361( C3356 C3361 ) C3356_=_C3362( C3356 C3362 ) C3356_=_C3363( C3356 C3363 ) C3356_=_C3364( C3356 C3364 ) \nC3356_=_C3365( C3356 C3365 ) C3356_=_C3366( C3356 C3366 ) C3356_=_C3367( C3356 C3367 ) C3356_=_C3514( C3356 C3514 ) C3356_=_C3515( C3356 C3515 ) C3356_=_C3516( C3356 C3516 ) \nC3356_=_C3519( C3356 C3519 ) C3356_=_C3520( C3356 C3520 ) C3357_=_C3358( C3357 C3358 ) C3357_=_C3361( C3357 C3361 ) C3357_=_C3362( C3357 C3362 ) C3357_=_C3363( C3357 C3363 ) \nC3357_=_C3364( C3357 C3364 ) C3357_=_C3365( C3357 C3365 ) C3357_=_C3366( C3357 C3366 ) C3357_=_C3367( C3357 C3367 ) C3358_=_C3361( C3358 C3361 ) C3358_=_C3362( C3358 C3362 ) \nC3358_=_C3363( C3358 C3363 ) C3358_=_C3364( C3358 C3364 ) C3358_=_C3365( C3358 C3365 ) C3358_=_C3366( C3358 C3366 ) C3358_=_C3367( C3358 C3367 ) C3361_=_C3362( C3361 C3362 ) \nC3361_=_C3363( C3361 C3363 ) C3361_=_C3364( C3361 C3364 ) C3361_=_C3365( C3361 C3365 ) C3361_=_C3366( C3361 C3366 ) C3361_=_C3367( C3361 C3367 ) C3361_=_C3446( C3361 C3446 ) \nC3361_=_C3516( C3361 C3516 ) C3361_=_C3532( C3361 C3532 ) C3361_=_C3778( C3361 C3778 ) C3361_=_C3792( C3361 C3792 ) C3361_=_C3810( C3361 C3810 ) C3361_=_C3857( C3361 C3857 ) \nC3361_=_C3893( C3361 C3893 ) C3361_=_C3934( C3361 C3934 ) C3361_=_C3975( C3361 C3975 ) C3361_=_C4011( C3361 C4011 ) C3361_=_C4014( C3361 C4014 ) C3362_=_C3363( C3362 C3363 ) \nC3362_=_C3364( C3362 C3364 ) C3362_=_C3365( C3362 C3365 ) C3362_=_C3366( C3362 C3366 ) C3362_=_C3367( C3362 C3367 ) C3362_=_C3386( C3362 C3386 ) C3362_=_C3411( C3362 C3411 ) \nC3362_=_C3519( C3362 C3519 ) C3362_=_C3682( C3362 C3682 ) C3362_=_C3813( C3362 C3813 ) C3362_=_C3895( C3362 C3895 ) C3362_=_C4050( C3362 C4050 ) C3362_=_C4065( C3362 C4065 ) \nC3362_=_C4066( C3362 C4066 ) C3362_=_C4067( C3362 C4067 ) C3362_=_C4068( C3362 C4068 ) C3363_=_C3364( C3363 C3364 ) C3363_=_C3365( C3363 C3365 ) C3363_=_C3366( C3363 C3366 ) \nC3363_=_C3367( C3363 C3367 ) C3364_=_C3365( C3364 C3365 ) C3364_=_C3366( C3364 C3366 ) C3364_=_C3367( C3364 C3367 ) C3364_=_C3814( C3364 C3814 ) C3365_=_C3366( C3365 C3366 ) \nC3365_=_C3367( C3365 C3367 ) C3366_=_C3367( C3366 C3367 ) C3366_=_C3388( C3366 C3388 ) C3366_=_C3520( C3366 C3520 ) C3366_=_C3785( C3366 C3785 ) C3366_=_C3793( C3366 C3793 ) \nC3366_=_C3818( C3366 C3818 ) C3366_=_C3897( C3366 C3897 ) C3366_=_C3937( C3366 C3937 ) C3386_=_C3388( C3386 C3388 ) C3386_=_C3411( C3386 C3411 ) C3386_=_C3519( C3386 C3519 ) \nC3386_=_C3682( C3386 C3682 ) C3386_=_C3813( C3386 C3813 ) C3386_=_C3895( C3386 C3895 ) C3386_=_C4050( C3386 C4050 ) C3386_=_C4065( C3386 C4065 ) C3386_=_C4066( C3386 C4066 ) \nC3386_=_C4067( C3386 C4067 ) C3386_=_C4068( C3386 C4068 ) C3388_=_C3520( C3388 C3520 ) C3388_=_C3785( C3388 C3785 ) C3388_=_C3793( C3388 C3793 ) C3388_=_C3818( C3388 C3818 ) \nC3388_=_C3897( C3388 C3897 ) C3388_=_C3937( C3388 C3937 ) C3411_=_C3519( C3411 C3519 ) C3411_=_C3682( C3411 C3682 ) C3411_=_C3813( C3411 C3813 ) C3411_=_C3895( C3411 C3895 ) \nC3411_=_C4050( C3411 C4050 ) C3411_=_C4065( C3411 C4065 ) C3411_=_C4066( C3411 C4066 ) C3411_=_C4067( C3411 C4067 ) C3411_=_C4068( C3411 C4068 ) C3439_=_C3446( C3439 C3446 ) \nC3439_=_C3514( C3439 C3514 ) C3439_=_C3627( C3439 C3627 ) C3439_=_C3666( C3439 C3666 ) C3439_=_C3806( C3439 C3806 ) C3439_=_C3808( C3439 C3808 ) C3439_=_C3809( C3439 C3809 ) \nC3439_=_C3810( C3439 C3810 ) C3439_=_C3811( C3439 C3811 ) C3439_=_C3812( C3439 C3812 ) C3439_=_C3813( C3439 C3813 ) C3439_=_C3814( C3439 C3814 ) C3439_=_C3815( C3439 C3815 ) \nC3439_=_C3816( C3439 C3816 ) C3439_=_C3817( C3439 C3817 ) C3439_=_C3818( C3439 C3818 ) C3439_=_C3819( C3439 C3819 ) C3446_=_C3516( C3446 C3516 ) C3446_=_C3532( C3446 C3532 ) \nC3446_=_C3778( C3446 C3778 ) C3446_=_C3792( C3446 C3792 ) C3446_=_C3810( C3446 C3810 ) C3446_=_C3857( C3446 C3857 ) C3446_=_C3893( C3446 C3893 ) C3446_=_C3934( C3446 C3934 ) \nC3446_=_C3975( C3446 C3975 ) C3446_=_C4011( C3446 C4011 ) C3446_=_C4014( C3446 C4014 ) C3458_=_C3515( C3458 C3515 ) C3458_=_C3721( C3458 C3721 ) C3458_=_C3820( C3458 C3820 ) \nC3458_=_C3892( C3458 C3892 ) C3458_=_C3893( C3458 C3893 ) C3458_=_C3894( C3458 C3894 ) C3458_=_C3895( C3458 C3895 ) C3458_=_C3896( C3458 C3896 ) C3458_=_C3897( C3458 C3897 ) \nC3514_=_C3515( C3514 C3515 ) C3514_=_C3516( C3514 C3516 ) C3514_=_C3519( C3514 C3519 ) C3514_=_C3520( C3514 C3520 ) C3514_=_C3627( C3514 C3627 ) C3514_=_C3666( C3514 C3666 ) \nC3514_=_C3806( C3514 C3806 ) C3514_=_C3808( C3514 C3808 ) C3514_=_C3809( C3514 C3809 ) C3514_=_C3810( C3514 C3810 ) C3514_=_C3811( C3514 C3811 ) C3514_=_C3812( C3514 C3812 ) \nC3514_=_C3813( C3514 C3813 ) C3514_=_C3814( C3514 C3814 ) C3514_=_C3815( C3514 C3815 ) C3514_=_C3816( C3514 C3816 ) C3514_=_C3817( C3514 C3817 ) C3514_=_C3818( C3514 C3818 ) \nC3514_=_C3819( C3514 C3819 ) C3515_=_C3516( C3515 C3516 ) C3515_=_C3519( C3515 C3519 ) C3515_=_C3520( C3515 C3520 ) C3515_=_C3721( C3515 C3721 ) C3515_=_C3820( C3515 C3820 ) \nC3515_=_C3892( C3515 C3892 ) C3515_=_C3893( C3515 C3893 ) C3515_=_C3894( C3515 C3894 ) C3515_=_C3895( C3515 C3895 ) C3515_=_C3896( C3515 C3896 ) C3515_=_C3897( C3515 C3897 ) \nC3516_=_C3519( C3516 C3519 ) C3516_=_C3520( C3516 C3520 ) C3516_=_C3532( C3516 C3532 ) C3516_=_C3778( C3516 C3778 ) C3516_=_C3792( C3516 C3792 ) C3516_=_C3810( C3516 C3810 ) \nC3516_=_C3857( C3516 C3857 ) C3516_=_C3893( C3516 C3893 ) C3516_=_C3934( C3516 C3934 ) C3516_=_C3975( C3516 C3975 ) C3516_=_C4011( C3516 C4011 ) C3516_=_C4014( C3516 C4014 ) \nC3519_=_C3520( C3519 C3520 ) C3519_=_C3682( C3519 C3682 ) C3519_=_C3813( C3519 C3813 ) C3519_=_C3895( C3519 C3895 ) C3519_=_C4050( C3519 C4050 ) C3519_=_C4065( C3519 C4065 ) \nC3519_=_C4066( C3519 C4066 ) C3519_=_C4067( C3519 C4067 ) C3519_=_C4068( C3519 C4068 ) C3520_=_C3785( C3520 C3785 ) C3520_=_C3793( C3520 C3793 ) C3520_=_C3818( C3520 C3818 ) \nC3520_=_C3897( C3520 C3897 ) C3520_=_C3937( C3520 C3937 ) C3532_=_C3778( C3532 C3778 ) C3532_=_C3792( C3532 C3792 ) C3532_=_C3810( C3532 C3810 ) C3532_=_C3857( C3532 C3857 ) \nC3532_=_C3893( C3532 C3893 ) C3532_=_C3934( C3532 C3934 ) C3532_=_C3975( C3532 C3975 ) C3532_=_C4011( C3532 C4011 ) C3532_=_C4014( C3532 C4014 ) C3627_=_C3666( C3627 C3666 ) \nC3627_=_C3806( C3627 C3806 ) C3627_=_C3808( C3627 C3808 ) C3627_=_C3809( C3627 C3809 ) C3627_=_C3810( C3627 C3810 ) C3627_=_C3811( C3627 C3811 ) C3627_=_C3812( C3627 C3812 ) \nC3627_=_C3813( C3627 C3813 ) C3627_=_C3814( C3627 C3814 ) C3627_=_C3815( C3627 C3815 ) C3627_=_C3816( C3627 C3816 ) C3627_=_C3817( C3627 C3817 ) C3627_=_C3818( C3627 C3818 ) \nC3627_=_C3819( C3627 C3819 ) C3666_=_C3806( C3666 C3806 ) C3666_=_C3808( C3666 C3808 ) C3666_=_C3809( C3666 C3809 ) C3666_=_C3810( C3666 C3810 ) C3666_=_C3811( C3666 C3811 ) \nC3666_=_C3812( C3666 C3812 ) C3666_=_C3813( C3666 C3813 ) C3666_=_C3814(</w:t>
      </w:r>
    </w:p>
    <w:p>
      <w:pPr>
        <w:pStyle w:val="PreformattedText"/>
        <w:bidi w:val="0"/>
        <w:spacing w:before="0" w:after="0"/>
        <w:jc w:val="left"/>
        <w:rPr/>
      </w:pPr>
      <w:r>
        <w:rPr/>
        <w:t xml:space="preserve"> </w:t>
      </w:r>
      <w:r>
        <w:rPr/>
        <w:t>C3666 C3814 ) C3666_=_C3815( C3666 C3815 ) C3666_=_C3816( C3666 C3816 ) C3666_=_C3817( C3666 C3817 ) \nC3666_=_C3818( C3666 C3818 ) C3666_=_C3819( C3666 C3819 ) C3682_=_C3813( C3682 C3813 ) C3682_=_C3895( C3682 C3895 ) C3682_=_C4050( C3682 C4050 ) C3682_=_C4065( C3682 C4065 ) \nC3682_=_C4066( C3682 C4066 ) C3682_=_C4067( C3682 C4067 ) C3682_=_C4068( C3682 C4068 ) C3721_=_C3820( C3721 C3820 ) C3721_=_C3892( C3721 C3892 ) C3721_=_C3893( C3721 C3893 ) \nC3721_=_C3894( C3721 C3894 ) C3721_=_C3895( C3721 C3895 ) C3721_=_C3896( C3721 C3896 ) C3721_=_C3897( C3721 C3897 ) C3778_=_C3785( C3778 C3785 ) C3778_=_C3792( C3778 C3792 ) \nC3778_=_C3810( C3778 C3810 ) C3778_=_C3857( C3778 C3857 ) C3778_=_C3893( C3778 C3893 ) C3778_=_C3934( C3778 C3934 ) C3778_=_C3975( C3778 C3975 ) C3778_=_C4011( C3778 C4011 ) \nC3778_=_C4014( C3778 C4014 ) C3785_=_C3793( C3785 C3793 ) C3785_=_C3818( C3785 C3818 ) C3785_=_C3897( C3785 C3897 ) C3785_=_C3937( C3785 C3937 ) C3792_=_C3793( C3792 C3793 ) \nC3792_=_C3810( C3792 C3810 ) C3792_=_C3857( C3792 C3857 ) C3792_=_C3893( C3792 C3893 ) C3792_=_C3934( C3792 C3934 ) C3792_=_C3975( C3792 C3975 ) C3792_=_C4011( C3792 C4011 ) \nC3792_=_C4014( C3792 C4014 ) C3793_=_C3818( C3793 C3818 ) C3793_=_C3897( C3793 C3897 ) C3793_=_C3937( C3793 C3937 ) C3806_=_C3808( C3806 C3808 ) C3806_=_C3809( C3806 C3809 ) \nC3806_=_C3810( C3806 C3810 ) C3806_=_C3811( C3806 C3811 ) C3806_=_C3812( C3806 C3812 ) C3806_=_C3813( C3806 C3813 ) C3806_=_C3814( C3806 C3814 ) C3806_=_C3815( C3806 C3815 ) \nC3806_=_C3816( C3806 C3816 ) C3806_=_C3817( C3806 C3817 ) C3806_=_C3818( C3806 C3818 ) C3806_=_C3819( C3806 C3819 ) C3808_=_C3809( C3808 C3809 ) C3808_=_C3810( C3808 C3810 ) \nC3808_=_C3811( C3808 C3811 ) C3808_=_C3812( C3808 C3812 ) C3808_=_C3813( C3808 C3813 ) C3808_=_C3814( C3808 C3814 ) C3808_=_C3815( C3808 C3815 ) C3808_=_C3816( C3808 C3816 ) \nC3808_=_C3817( C3808 C3817 ) C3808_=_C3818( C3808 C3818 ) C3808_=_C3819( C3808 C3819 ) C3809_=_C3810( C3809 C3810 ) C3809_=_C3811( C3809 C3811 ) C3809_=_C3812( C3809 C3812 ) \nC3809_=_C3813( C3809 C3813 ) C3809_=_C3814( C3809 C3814 ) C3809_=_C3815( C3809 C3815 ) C3809_=_C3816( C3809 C3816 ) C3809_=_C3817( C3809 C3817 ) C3809_=_C3818( C3809 C3818 ) \nC3809_=_C3819( C3809 C3819 ) C3810_=_C3811( C3810 C3811 ) C3810_=_C3812( C3810 C3812 ) C3810_=_C3813( C3810 C3813 ) C3810_=_C3814( C3810 C3814 ) C3810_=_C3815( C3810 C3815 ) \nC3810_=_C3816( C3810 C3816 ) C3810_=_C3817( C3810 C3817 ) C3810_=_C3818( C3810 C3818 ) C3810_=_C3819( C3810 C3819 ) C3810_=_C3857( C3810 C3857 ) C3810_=_C3893( C3810 C3893 ) \nC3810_=_C3934( C3810 C3934 ) C3810_=_C3975( C3810 C3975 ) C3810_=_C4011( C3810 C4011 ) C3810_=_C4014( C3810 C4014 ) C3811_=_C3812( C3811 C3812 ) C3811_=_C3813( C3811 C3813 ) \nC3811_=_C3814( C3811 C3814 ) C3811_=_C3815( C3811 C3815 ) C3811_=_C3816( C3811 C3816 ) C3811_=_C3817( C3811 C3817 ) C3811_=_C3818( C3811 C3818 ) C3811_=_C3819( C3811 C3819 ) \nC3812_=_C3813( C3812 C3813 ) C3812_=_C3814( C3812 C3814 ) C3812_=_C3815( C3812 C3815 ) C3812_=_C3816( C3812 C3816 ) C3812_=_C3817( C3812 C3817 ) C3812_=_C3818( C3812 C3818 ) \nC3812_=_C3819( C3812 C3819 ) C3813_=_C3814( C3813 C3814 ) C3813_=_C3815( C3813 C3815 ) C3813_=_C3816( C3813 C3816 ) C3813_=_C3817( C3813 C3817 ) C3813_=_C3818( C3813 C3818 ) \nC3813_=_C3819( C3813 C3819 ) C3813_=_C3895( C3813 C3895 ) C3813_=_C4050( C3813 C4050 ) C3813_=_C4065( C3813 C4065 ) C3813_=_C4066( C3813 C4066 ) C3813_=_C4067( C3813 C4067 ) \nC3813_=_C4068( C3813 C4068 ) C3814_=_C3815( C3814 C3815 ) C3814_=_C3816( C3814 C3816 ) C3814_=_C3817( C3814 C3817 ) C3814_=_C3818( C3814 C3818 ) C3814_=_C3819( C3814 C3819 ) \nC3815_=_C3816( C3815 C3816 ) C3815_=_C3817( C3815 C3817 ) C3815_=_C3818( C3815 C3818 ) C3815_=_C3819( C3815 C3819 ) C3816_=_C3817( C3816 C3817 ) C3816_=_C3818( C3816 C3818 ) \nC3816_=_C3819( C3816 C3819 ) C3817_=_C3818( C3817 C3818 ) C3817_=_C3819( C3817 C3819 ) C3818_=_C3819( C3818 C3819 ) C3818_=_C3897( C3818 C3897 ) C3818_=_C3937( C3818 C3937 ) \nC3820_=_C3892( C3820 C3892 ) C3820_=_C3893( C3820 C3893 ) C3820_=_C3894( C3820 C3894 ) C3820_=_C3895( C3820 C3895 ) C3820_=_C3896( C3820 C3896 ) C3820_=_C3897( C3820 C3897 ) \nC3857_=_C3893( C3857 C3893 ) C3857_=_C3934( C3857 C3934 ) C3857_=_C3975( C3857 C3975 ) C3857_=_C4011( C3857 C4011 ) C3857_=_C4014( C3857 C4014 ) C3892_=_C3893( C3892 C3893 ) \nC3892_=_C3894( C3892 C3894 ) C3892_=_C3895( C3892 C3895 ) C3892_=_C3896( C3892 C3896 ) C3892_=_C3897( C3892 C3897 ) C3893_=_C3894( C3893 C3894 ) C3893_=_C3895( C3893 C3895 ) \nC3893_=_C3896( C3893 C3896 ) C3893_=_C3897( C3893 C3897 ) C3893_=_C3934( C3893 C3934 ) C3893_=_C3975( C3893 C3975 ) C3893_=_C4011( C3893 C4011 ) C3893_=_C4014( C3893 C4014 ) \nC3894_=_C3895( C3894 C3895 ) C3894_=_C3896( C3894 C3896 ) C3894_=_C3897( C3894 C3897 ) C3895_=_C3896( C3895 C3896 ) C3895_=_C3897( C3895 C3897 ) C3895_=_C4050( C3895 C4050 ) \nC3895_=_C4065( C3895 C4065 ) C3895_=_C4066( C3895 C4066 ) C3895_=_C4067( C3895 C4067 ) C3895_=_C4068( C3895 C4068 ) C3896_=_C3897( C3896 C3897 ) C3897_=_C3937( C3897 C3937 ) \nC3934_=_C3937( C3934 C3937 ) C3934_=_C3975( C3934 C3975 ) C3934_=_C4011( C3934 C4011 ) C3934_=_C4014( C3934 C4014 ) C3975_=_C4011( C3975 C4011 ) C3975_=_C4014( C3975 C4014 ) \nC4011_=_C4014( C4011 C4014 ) C4050_=_C4065( C4050 C4065 ) C4050_=_C4066( C4050 C4066 ) C4050_=_C4067( C4050 C4067 ) C4050_=_C4068( C4050 C4068 ) C4065_=_C4066( C4065 C4066 ) \nC4065_=_C4067( C4065 C4067 ) C4065_=_C4068( C4065 C4068 ) C4066_=_C4067( C4066 C4067 ) C4066_=_C4068( C4066 C4068 ) C4067_=_C4068( C4067 C4068 ) "];104-&gt;150[label="168: C539 C727 C778 C802 C807 \nC829 C855 C914 C972 C991 C1044 \nC1069 C1145 C1150 C1152 C1158 C1159 \nC1161 C1162 C1163 C1202 C1206 C1280 \nC1301 C1320 C1327 C1431 C1464 C1466 \nC1475 C1476 C1477 C1483 C1485 C1486 \nC1489 C1491 C1571 C1575 C1660 C1692 \nC1715 C1718 C1780 C1874 C1896 C1907 \nC1917 C1932 C1966 C2021 C2178 C2180 \nC2213 C2309 C2322 C2329 C2341 C2347 \nC2364 C2414 C2546 C2547 C2568 C2569 \nC2570 C2572 C2573 C2574 C2575 C2577 \nC2578 C2579 C2584 C2585 C2586 C2587 \nC2640 C2682 C2732 C2754 C2758 C2765 \nC2801 C2823 C2835 C2845 C2859 C2871 \nC2908 C2973 C3035 C3036 C3037 C3038 \nC3040 C3041 C3042 C3043 C3046 C3047 \nC3050 C3051 C3087 C3106 C3113 C3123 \nC3140 C3150 C3182 C3204 C3207 C3227 \nC3245 C3291 C3329 C3356 C3357 C3358 \nC3363 C3364 C3365 C3367 C3386 C3388 \nC3411 C3439 C3446 C3458 C3514 C3515 \nC3516 C3519 C3520 C3532 C3627 C3666 \nC3682 C3721 C3778 C3785 C3792 C3793 \nC3806 C3808 C3809 C3811 C3812 C3814 \nC3815 C3816 C3817 C3819 C3820 C3857 \nC3892 C3894 C3896 C3934 C3937 C3975 \nC4011 C4014 C4050 C4065 C4066 C4067 \nC4068 \n1810: C539_=_C855 ,C539_=_C1150 ,C539_=_C1476 ,C539_=_C1571 ,C539_=_C1896 ,\nC539_=_C2309 ,C539_=_C2640 ,C539_=_C2835 ,C539_=_C3035 ,C539_=_C3036 ,C539_=_C3037 ,\nC539_=_C3038 ,C539_=_C3040 ,C539_=_C3041 ,C539_=_C3042 ,C539_=_C3043 ,C539_=_C3046 ,\nC539_=_C3047 ,C539_=_C3050 ,C539_=_C3051 ,C727_=_C802 ,C727_=_C914 ,C727_=_C1158 ,\nC727_=_C1483 ,C727_=_C2341 ,C727_=_C2765 ,C727_=_C3439 ,C727_=_C3514 ,C727_=_C3627 ,\nC727_=_C3666 ,C727_=_C3806 ,C727_=_C3808 ,C727_=_C3809 ,C727_=_C3811 ,C727_=_C3812 ,\nC727_=_C3814 ,C727_=_C3815 ,C727_=_C3816 ,C727_=_C3817 ,C727_=_C3819 ,C778_=_C829 ,\nC778_=_C1152 ,C778_=_C1477 ,C778_=_C1575 ,C778_=_C1660 ,C778_=_C1966 ,C778_=_C2364 ,\nC778_=_C2414 ,C778_=_C2732 ,C778_=_C2823 ,C778_=_C2871 ,C778_=_C3106 ,C778_=_C3329 ,\nC778_=_C3356 ,C778_=_C3357 ,C778_=_C3358 ,C778_=_C3363 ,C778_=_C3364 ,C778_=_C3365 ,\nC778_=_C3367 ,C802_=_C807 ,C802_=_C914 ,C802_=_C1158 ,C802_=_C1483 ,C802_=_C2341 ,\nC802_=_C2765 ,C802_=_C3439 ,C802_=_C3514 ,C802_=_C3627 ,C802_=_C3666 ,C802_=_C3806 ,\nC802_=_C3808 ,C802_=_C3809 ,C802_=_C3811 ,C802_=_C3812 ,C802_=_C3814 ,C802_=_C3815 ,\nC802_=_C3816 ,C802_=_C3817 ,C802_=_C3819 ,C807_=_C1044 ,C807_=_C1069 ,C807_=_C1162 ,\nC807_=_C1202 ,C807_=_C1489 ,C807_=_C1932 ,C807_=_C2347 ,C807_=_C2908 ,C807_=_C3087 ,\nC807_=_C3150 ,C807_=_C3182 ,C807_=_C3386 ,C807_=_C3411 ,C807_=_C3519 ,C807_=_C3682 ,\nC807_=_C4050 ,C807_=_C4065 ,C807_=_C4066 ,C807_=_C4067 ,C807_=_C4068 ,C829_=_C1152 ,\nC829_=_C1477 ,C829_=_C1575 ,C829_=_C1660 ,C829_=_C1966 ,C829_=_C2364 ,C829_=_C2414 ,\nC829_=_C2732 ,C829_=_C2823 ,C829_=_C2871 ,C829_=_C3106 ,C829_=_C3329 ,C829_=_C3356 ,\nC829_=_C3357 ,C829_=_C3358 ,C829_=_C3363 ,C829_=_C3364 ,C829_=_C3365 ,C829_=_C3367 ,\nC855_=_C1150 ,C855_=_C1476 ,C855_=_C1571 ,C855_=_C1896 ,C855_=_C2309 ,C855_=_C2640 ,\nC855_=_C2835 ,C855_=_C3035 ,C855_=_C3036 ,C855_=_C3037 ,C855_=_C3038 ,C855_=_C3040 ,\nC855_=_C3041 ,C855_=_C3042 ,C855_=_C3043 ,C855_=_C3046 ,C855_=_C3047 ,C855_=_C3050 ,\nC855_=_C3051 ,C914_=_C1158 ,C914_=_C1483 ,C914_=_C2341 ,C914_=_C2765 ,C914_=_C3439 ,\nC914_=_C3514 ,C914_=_C3627 ,C914_=_C3666 ,C914_=_C3806 ,C914_=_C3808 ,C914_=_C3809 ,\nC914_=_C3811 ,C914_=_C3812 ,C914_=_C3814 ,C914_=_C3815 ,C914_=_C3816 ,C914_=_C3817 ,\nC914_=_C3819 ,C972_=_C1163 ,C972_=_C1206 ,C972_=_C1280 ,C972_=_C1327 ,C972_=_C1466 ,\nC972_=_C1491 ,C972_=_C1692 ,C972_=_C1718 ,C972_=_C2180 ,C972_=_C2547 ,C972_=_C2758 ,\nC972_=_C2973 ,C972_=_C3123 ,C972_=_C3207 ,C972_=_C3245 ,C972_=_C3388 ,C972_=_C3520 ,\nC972_=_C3785 ,C972_=_C3793 ,C972_=_C3937 ,C991_=_C1159 ,C991_=_C1301 ,C991_=_C1320 ,\nC991_=_C1485 ,C991_=_C1780 ,C991_=_C1907 ,C991_=_C2322 ,C991_=_C2845 ,C991_=_C2859 ,\nC991_=_C3113 ,C991_=_C3140 ,C991_=_C3227 ,C991_=_C3291 ,C991_=_C3458 ,C991_=_C3515 ,\nC991_=_C3721 ,C991_=_C3820 ,C991_=_C3892 ,C991_=_C3894 ,C991_=_C3896 ,C1044_=_C1069 ,\nC1044_=_C1162 ,C1044_=_C1202 ,C1044_=_C1489 ,C1044_=_C1932 ,C1044_=_C2347 ,C1044_=_C2908 ,\nC1044_=_C3087 ,C1044_=_C3150 ,C1044_=_C3182 ,C1044_=_C3386 ,C1044_=_C3411 ,C1044_=_C3519 ,\nC1044_=_C3682 ,C1044_=_C4050 ,C1044_=_C4065 ,C1044_=_C4066 ,C1044_=_C4067 ,C1044_=_C4068 ,\nC1069_=_C1162 ,C1069_=_C1202 ,C1069_=_C1489 ,C1069_=_C1932 ,C1069_=_C2347 ,C1069_=_C2908 ,\nC1069_=_C3087 ,C1069_=_C3150 ,C1069_=_C3182 ,C1069_=_C3386 ,C1069_=_C3411 ,C1069_=_C3519 ,\nC1069_=_C3682</w:t>
      </w:r>
    </w:p>
    <w:p>
      <w:pPr>
        <w:pStyle w:val="PreformattedText"/>
        <w:bidi w:val="0"/>
        <w:spacing w:before="0" w:after="0"/>
        <w:jc w:val="left"/>
        <w:rPr/>
      </w:pPr>
      <w:r>
        <w:rPr/>
        <w:t xml:space="preserve"> </w:t>
      </w:r>
      <w:r>
        <w:rPr/>
        <w:t>,C1069_=_C4050 ,C1069_=_C4065 ,C1069_=_C4066 ,C1069_=_C4067 ,C1069_=_C4068 ,\nC1145_=_C1150 ,C1145_=_C1152 ,C1145_=_C1158 ,C1145_=_C1159 ,C1145_=_C1161 ,C1145_=_C1162 ,\nC1145_=_C1163 ,C1145_=_C1431 ,C1145_=_C1475 ,C1145_=_C1874 ,C1145_=_C1917 ,C1145_=_C2213 ,\nC1145_=_C2329 ,C1145_=_C2568 ,C1145_=_C2569 ,C1145_=_C2570 ,C1145_=_C2572 ,C1145_=_C2573 ,\nC1145_=_C2574 ,C1145_=_C2575 ,C1145_=_C2577 ,C1145_=_C2578 ,C1145_=_C2579 ,C1145_=_C2584 ,\nC1145_=_C2585 ,C1145_=_C2586 ,C1145_=_C2587 ,C1150_=_C1152 ,C1150_=_C1158 ,C1150_=_C1159 ,\nC1150_=_C1161 ,C1150_=_C1162 ,C1150_=_C1163 ,C1150_=_C1476 ,C1150_=_C1571 ,C1150_=_C1896 ,\nC1150_=_C2309 ,C1150_=_C2640 ,C1150_=_C2835 ,C1150_=_C3035 ,C1150_=_C3036 ,C1150_=_C3037 ,\nC1150_=_C3038 ,C1150_=_C3040 ,C1150_=_C3041 ,C1150_=_C3042 ,C1150_=_C3043 ,C1150_=_C3046 ,\nC1150_=_C3047 ,C1150_=_C3050 ,C1150_=_C3051 ,C1152_=_C1158 ,C1152_=_C1159 ,C1152_=_C1161 ,\nC1152_=_C1162 ,C1152_=_C1163 ,C1152_=_C1477 ,C1152_=_C1575 ,C1152_=_C1660 ,C1152_=_C1966 ,\nC1152_=_C2364 ,C1152_=_C2414 ,C1152_=_C2732 ,C1152_=_C2823 ,C1152_=_C2871 ,C1152_=_C3106 ,\nC1152_=_C3329 ,C1152_=_C3356 ,C1152_=_C3357 ,C1152_=_C3358 ,C1152_=_C3363 ,C1152_=_C3364 ,\nC1152_=_C3365 ,C1152_=_C3367 ,C1158_=_C1159 ,C1158_=_C1161 ,C1158_=_C1162 ,C1158_=_C1163 ,\nC1158_=_C1483 ,C1158_=_C2341 ,C1158_=_C2765 ,C1158_=_C3439 ,C1158_=_C3514 ,C1158_=_C3627 ,\nC1158_=_C3666 ,C1158_=_C3806 ,C1158_=_C3808 ,C1158_=_C3809 ,C1158_=_C3811 ,C1158_=_C3812 ,\nC1158_=_C3814 ,C1158_=_C3815 ,C1158_=_C3816 ,C1158_=_C3817 ,C1158_=_C3819 ,C1159_=_C1161 ,\nC1159_=_C1162 ,C1159_=_C1163 ,C1159_=_C1301 ,C1159_=_C1320 ,C1159_=_C1485 ,C1159_=_C1780 ,\nC1159_=_C1907 ,C1159_=_C2322 ,C1159_=_C2845 ,C1159_=_C2859 ,C1159_=_C3113 ,C1159_=_C3140 ,\nC1159_=_C3227 ,C1159_=_C3291 ,C1159_=_C3458 ,C1159_=_C3515 ,C1159_=_C3721 ,C1159_=_C3820 ,\nC1159_=_C3892 ,C1159_=_C3894 ,C1159_=_C3896 ,C1161_=_C1162 ,C1161_=_C1163 ,C1161_=_C1464 ,\nC1161_=_C1486 ,C1161_=_C1715 ,C1161_=_C2021 ,C1161_=_C2178 ,C1161_=_C2546 ,C1161_=_C2682 ,\nC1161_=_C2754 ,C1161_=_C2801 ,C1161_=_C3204 ,C1161_=_C3446 ,C1161_=_C3516 ,C1161_=_C3532 ,\nC1161_=_C3778 ,C1161_=_C3792 ,C1161_=_C3857 ,C1161_=_C3934 ,C1161_=_C3975 ,C1161_=_C4011 ,\nC1161_=_C4014 ,C1162_=_C1163 ,C1162_=_C1202 ,C1162_=_C1489 ,C1162_=_C1932 ,C1162_=_C2347 ,\nC1162_=_C2908 ,C1162_=_C3087 ,C1162_=_C3150 ,C1162_=_C3182 ,C1162_=_C3386 ,C1162_=_C3411 ,\nC1162_=_C3519 ,C1162_=_C3682 ,C1162_=_C4050 ,C1162_=_C4065 ,C1162_=_C4066 ,C1162_=_C4067 ,\nC1162_=_C4068 ,C1163_=_C1206 ,C1163_=_C1280 ,C1163_=_C1327 ,C1163_=_C1466 ,C1163_=_C1491 ,\nC1163_=_C1692 ,C1163_=_C1718 ,C1163_=_C2180 ,C1163_=_C2547 ,C1163_=_C2758 ,C1163_=_C2973 ,\nC1163_=_C3123 ,C1163_=_C3207 ,C1163_=_C3245 ,C1163_=_C3388 ,C1163_=_C3520 ,C1163_=_C3785 ,\nC1163_=_C3793 ,C1163_=_C3937 ,C1202_=_C1206 ,C1202_=_C1489 ,C1202_=_C1932 ,C1202_=_C2347 ,\nC1202_=_C2908 ,C1202_=_C3087 ,C1202_=_C3150 ,C1202_=_C3182 ,C1202_=_C3386 ,C1202_=_C3411 ,\nC1202_=_C3519 ,C1202_=_C3682 ,C1202_=_C4050 ,C1202_=_C4065 ,C1202_=_C4066 ,C1202_=_C4067 ,\nC1202_=_C4068 ,C1206_=_C1280 ,C1206_=_C1327 ,C1206_=_C1466 ,C1206_=_C1491 ,C1206_=_C1692 ,\nC1206_=_C1718 ,C1206_=_C2180 ,C1206_=_C2547 ,C1206_=_C2758 ,C1206_=_C2973 ,C1206_=_C3123 ,\nC1206_=_C3207 ,C1206_=_C3245 ,C1206_=_C3388 ,C1206_=_C3520 ,C1206_=_C3785 ,C1206_=_C3793 ,\nC1206_=_C3937 ,C1280_=_C1327 ,C1280_=_C1466 ,C1280_=_C1491 ,C1280_=_C1692 ,C1280_=_C1718 ,\nC1280_=_C2180 ,C1280_=_C2547 ,C1280_=_C2758 ,C1280_=_C2973 ,C1280_=_C3123 ,C1280_=_C3207 ,\nC1280_=_C3245 ,C1280_=_C3388 ,C1280_=_C3520 ,C1280_=_C3785 ,C1280_=_C3793 ,C1280_=_C3937 ,\nC1301_=_C1320 ,C1301_=_C1485 ,C1301_=_C1780 ,C1301_=_C1907 ,C1301_=_C2322 ,C1301_=_C2845 ,\nC1301_=_C2859 ,C1301_=_C3113 ,C1301_=_C3140 ,C1301_=_C3227 ,C1301_=_C3291 ,C1301_=_C3458 ,\nC1301_=_C3515 ,C1301_=_C3721 ,C1301_=_C3820 ,C1301_=_C3892 ,C1301_=_C3894 ,C1301_=_C3896 ,\nC1320_=_C1327 ,C1320_=_C1485 ,C1320_=_C1780 ,C1320_=_C1907 ,C1320_=_C2322 ,C1320_=_C2845 ,\nC1320_=_C2859 ,C1320_=_C3113 ,C1320_=_C3140 ,C1320_=_C3227 ,C1320_=_C3291 ,C1320_=_C3458 ,\nC1320_=_C3515 ,C1320_=_C3721 ,C1320_=_C3820 ,C1320_=_C3892 ,C1320_=_C3894 ,C1320_=_C3896 ,\nC1327_=_C1466 ,C1327_=_C1491 ,C1327_=_C1692 ,C1327_=_C1718 ,C1327_=_C2180 ,C1327_=_C2547 ,\nC1327_=_C2758 ,C1327_=_C2973 ,C1327_=_C3123 ,C1327_=_C3207 ,C1327_=_C3245 ,C1327_=_C3388 ,\nC1327_=_C3520 ,C1327_=_C3785 ,C1327_=_C3793 ,C1327_=_C3937 ,C1431_=_C1475 ,C1431_=_C1874 ,\nC1431_=_C1917 ,C1431_=_C2213 ,C1431_=_C2329 ,C1431_=_C2568 ,C1431_=_C2569 ,C1431_=_C2570 ,\nC1431_=_C2572 ,C1431_=_C2573 ,C1431_=_C2574 ,C1431_=_C2575 ,C1431_=_C2577 ,C1431_=_C2578 ,\nC1431_=_C2579 ,C1431_=_C2584 ,C1431_=_C2585 ,C1431_=_C2586 ,C1431_=_C2587 ,C1464_=_C1466 ,\nC1464_=_C1486 ,C1464_=_C1715 ,C1464_=_C2021 ,C1464_=_C2178 ,C1464_=_C2546 ,C1464_=_C2682 ,\nC1464_=_C2754 ,C1464_=_C2801 ,C1464_=_C3204 ,C1464_=_C3446 ,C1464_=_C3516 ,C1464_=_C3532 ,\nC1464_=_C3778 ,C1464_=_C3792 ,C1464_=_C3857 ,C1464_=_C3934 ,C1464_=_C3975 ,C1464_=_C4011 ,\nC1464_=_C4014 ,C1466_=_C1491 ,C1466_=_C1692 ,C1466_=_C1718 ,C1466_=_C2180 ,C1466_=_C2547 ,\nC1466_=_C2758 ,C1466_=_C2973 ,C1466_=_C3123 ,C1466_=_C3207 ,C1466_=_C3245 ,C1466_=_C3388 ,\nC1466_=_C3520 ,C1466_=_C3785 ,C1466_=_C3793 ,C1466_=_C3937 ,C1475_=_C1476 ,C1475_=_C1477 ,\nC1475_=_C1483 ,C1475_=_C1485 ,C1475_=_C1486 ,C1475_=_C1489 ,C1475_=_C1491 ,C1475_=_C1874 ,\nC1475_=_C1917 ,C1475_=_C2213 ,C1475_=_C2329 ,C1475_=_C2568 ,C1475_=_C2569 ,C1475_=_C2570 ,\nC1475_=_C2572 ,C1475_=_C2573 ,C1475_=_C2574 ,C1475_=_C2575 ,C1475_=_C2577 ,C1475_=_C2578 ,\nC1475_=_C2579 ,C1475_=_C2584 ,C1475_=_C2585 ,C1475_=_C2586 ,C1475_=_C2587 ,C1476_=_C1477 ,\nC1476_=_C1483 ,C1476_=_C1485 ,C1476_=_C1486 ,C1476_=_C1489 ,C1476_=_C1491 ,C1476_=_C1571 ,\nC1476_=_C1896 ,C1476_=_C2309 ,C1476_=_C2640 ,C1476_=_C2835 ,C1476_=_C3035 ,C1476_=_C3036 ,\nC1476_=_C3037 ,C1476_=_C3038 ,C1476_=_C3040 ,C1476_=_C3041 ,C1476_=_C3042 ,C1476_=_C3043 ,\nC1476_=_C3046 ,C1476_=_C3047 ,C1476_=_C3050 ,C1476_=_C3051 ,C1477_=_C1483 ,C1477_=_C1485 ,\nC1477_=_C1486 ,C1477_=_C1489 ,C1477_=_C1491 ,C1477_=_C1575 ,C1477_=_C1660 ,C1477_=_C1966 ,\nC1477_=_C2364 ,C1477_=_C2414 ,C1477_=_C2732 ,C1477_=_C2823 ,C1477_=_C2871 ,C1477_=_C3106 ,\nC1477_=_C3329 ,C1477_=_C3356 ,C1477_=_C3357 ,C1477_=_C3358 ,C1477_=_C3363 ,C1477_=_C3364 ,\nC1477_=_C3365 ,C1477_=_C3367 ,C1483_=_C1485 ,C1483_=_C1486 ,C1483_=_C1489 ,C1483_=_C1491 ,\nC1483_=_C2341 ,C1483_=_C2765 ,C1483_=_C3439 ,C1483_=_C3514 ,C1483_=_C3627 ,C1483_=_C3666 ,\nC1483_=_C3806 ,C1483_=_C3808 ,C1483_=_C3809 ,C1483_=_C3811 ,C1483_=_C3812 ,C1483_=_C3814 ,\nC1483_=_C3815 ,C1483_=_C3816 ,C1483_=_C3817 ,C1483_=_C3819 ,C1485_=_C1486 ,C1485_=_C1489 ,\nC1485_=_C1491 ,C1485_=_C1780 ,C1485_=_C1907 ,C1485_=_C2322 ,C1485_=_C2845 ,C1485_=_C2859 ,\nC1485_=_C3113 ,C1485_=_C3140 ,C1485_=_C3227 ,C1485_=_C3291 ,C1485_=_C3458 ,C1485_=_C3515 ,\nC1485_=_C3721 ,C1485_=_C3820 ,C1485_=_C3892 ,C1485_=_C3894 ,C1485_=_C3896 ,C1486_=_C1489 ,\nC1486_=_C1491 ,C1486_=_C1715 ,C1486_=_C2021 ,C1486_=_C2178 ,C1486_=_C2546 ,C1486_=_C2682 ,\nC1486_=_C2754 ,C1486_=_C2801 ,C1486_=_C3204 ,C1486_=_C3446 ,C1486_=_C3516 ,C1486_=_C3532 ,\nC1486_=_C3778 ,C1486_=_C3792 ,C1486_=_C3857 ,C1486_=_C3934 ,C1486_=_C3975 ,C1486_=_C4011 ,\nC1486_=_C4014 ,C1489_=_C1491 ,C1489_=_C1932 ,C1489_=_C2347 ,C1489_=_C2908 ,C1489_=_C3087 ,\nC1489_=_C3150 ,C1489_=_C3182 ,C1489_=_C3386 ,C1489_=_C3411 ,C1489_=_C3519 ,C1489_=_C3682 ,\nC1489_=_C4050 ,C1489_=_C4065 ,C1489_=_C4066 ,C1489_=_C4067 ,C1489_=_C4068 ,C1491_=_C1692 ,\nC1491_=_C1718 ,C1491_=_C2180 ,C1491_=_C2547 ,C1491_=_C2758 ,C1491_=_C2973 ,C1491_=_C3123 ,\nC1491_=_C3207 ,C1491_=_C3245 ,C1491_=_C3388 ,C1491_=_C3520 ,C1491_=_C3785 ,C1491_=_C3793 ,\nC1491_=_C3937 ,C1571_=_C1575 ,C1571_=_C1896 ,C1571_=_C2309 ,C1571_=_C2640 ,C1571_=_C2835 ,\nC1571_=_C3035 ,C1571_=_C3036 ,C1571_=_C3037 ,C1571_=_C3038 ,C1571_=_C3040 ,C1571_=_C3041 ,\nC1571_=_C3042 ,C1571_=_C3043 ,C1571_=_C3046 ,C1571_=_C3047 ,C1571_=_C3050 ,C1571_=_C3051 ,\nC1575_=_C1660 ,C1575_=_C1966 ,C1575_=_C2364 ,C1575_=_C2414 ,C1575_=_C2732 ,C1575_=_C2823 ,\nC1575_=_C2871 ,C1575_=_C3106 ,C1575_=_C3329 ,C1575_=_C3356 ,C1575_=_C3357 ,C1575_=_C3358 ,\nC1575_=_C3363 ,C1575_=_C3364 ,C1575_=_C3365 ,C1575_=_C3367 ,C1660_=_C1966 ,C1660_=_C2364 ,\nC1660_=_C2414 ,C1660_=_C2732 ,C1660_=_C2823 ,C1660_=_C2871 ,C1660_=_C3106 ,C1660_=_C3329 ,\nC1660_=_C3356 ,C1660_=_C3357 ,C1660_=_C3358 ,C1660_=_C3363 ,C1660_=_C3364 ,C1660_=_C3365 ,\nC1660_=_C3367 ,C1692_=_C1718 ,C1692_=_C2180 ,C1692_=_C2547 ,C1692_=_C2758 ,C1692_=_C2973 ,\nC1692_=_C3123 ,C1692_=_C3207 ,C1692_=_C3245 ,C1692_=_C3388 ,C1692_=_C3520 ,C1692_=_C3785 ,\nC1692_=_C3793 ,C1692_=_C3937 ,C1715_=_C1718 ,C1715_=_C2021 ,C1715_=_C2178 ,C1715_=_C2546 ,\nC1715_=_C2682 ,C1715_=_C2754 ,C1715_=_C2801 ,C1715_=_C3204 ,C1715_=_C3446 ,C1715_=_C3516 ,\nC1715_=_C3532 ,C1715_=_C3778 ,C1715_=_C3792 ,C1715_=_C3857 ,C1715_=_C3934 ,C1715_=_C3975 ,\nC1715_=_C4011 ,C1715_=_C4014 ,C1718_=_C2180 ,C1718_=_C2547 ,C1718_=_C2758 ,C1718_=_C2973 ,\nC1718_=_C3123 ,C1718_=_C3207 ,C1718_=_C3245 ,C1718_=_C3388 ,C1718_=_C3520 ,C1718_=_C3785 ,\nC1718_=_C3793 ,C1718_=_C3937 ,C1780_=_C1907 ,C1780_=_C2322 ,C1780_=_C2845 ,C1780_=_C2859 ,\nC1780_=_C3113 ,C1780_=_C3140 ,C1780_=_C3227 ,C1780_=_C3291 ,C1780_=_C3458 ,C1780_=_C3515 ,\nC1780_=_C3721 ,C1780_=_C3820 ,C1780_=_C3892 ,C1780_=_C3894 ,C1780_=_C3896 ,C1874_=_C1917 ,\nC1874_=_C2213 ,C1874_=_C2329 ,C1874_=_C2568 ,C1874_=_C2569 ,C1874_=_C2570 ,C1874_=_C2572 ,\nC1874_=_C2573 ,C1874_=_C2574 ,C1874_=_C2575 ,C1874_=_C2577 ,C1874_=_C2578 ,C1874_=_C2579 ,\nC1874_=_C2584 ,C1874_=_C2585 ,C1874_=_C2586 ,C1874_=_C2587 ,C1896_=_C1907 ,C1896_=_C2309 ,\nC1896_=_C2640 ,C1896_=_C2835 ,C1896_=_C3035 ,C1896_=_C3036 ,C1896_=_C3037 ,C1896_=_C3038 ,\nC1896_=_C3040 ,C1896_=_C3041 ,C1896_=_C3042 ,C1896_=_C3043 ,C1896_=_C3046 ,C1896_=_C3047 ,\nC1896_=_C3050 ,C1896_=_C3051 ,C1907_=_C2322 ,C1907_=_C2845 ,C1907_=_C2859 ,C1907_=_C3113 ,\nC1907_=_C3140 ,C1907_=_C3227 ,C1907_=_C3291 ,C1907_=_C3458 ,C1907_=_C3515</w:t>
      </w:r>
    </w:p>
    <w:p>
      <w:pPr>
        <w:pStyle w:val="PreformattedText"/>
        <w:bidi w:val="0"/>
        <w:spacing w:before="0" w:after="0"/>
        <w:jc w:val="left"/>
        <w:rPr/>
      </w:pPr>
      <w:r>
        <w:rPr/>
        <w:t xml:space="preserve"> </w:t>
      </w:r>
      <w:r>
        <w:rPr/>
        <w:t>,C1907_=_C3721 ,\nC1907_=_C3820 ,C1907_=_C3892 ,C1907_=_C3894 ,C1907_=_C3896 ,C1917_=_C1932 ,C1917_=_C2213 ,\nC1917_=_C2329 ,C1917_=_C2568 ,C1917_=_C2569 ,C1917_=_C2570 ,C1917_=_C2572 ,C1917_=_C2573 ,\nC1917_=_C2574 ,C1917_=_C2575 ,C1917_=_C2577 ,C1917_=_C2578 ,C1917_=_C2579 ,C1917_=_C2584 ,\nC1917_=_C2585 ,C1917_=_C2586 ,C1917_=_C2587 ,C1932_=_C2347 ,C1932_=_C2908 ,C1932_=_C3087 ,\nC1932_=_C3150 ,C1932_=_C3182 ,C1932_=_C3386 ,C1932_=_C3411 ,C1932_=_C3519 ,C1932_=_C3682 ,\nC1932_=_C4050 ,C1932_=_C4065 ,C1932_=_C4066 ,C1932_=_C4067 ,C1932_=_C4068 ,C1966_=_C2364 ,\nC1966_=_C2414 ,C1966_=_C2732 ,C1966_=_C2823 ,C1966_=_C2871 ,C1966_=_C3106 ,C1966_=_C3329 ,\nC1966_=_C3356 ,C1966_=_C3357 ,C1966_=_C3358 ,C1966_=_C3363 ,C1966_=_C3364 ,C1966_=_C3365 ,\nC1966_=_C3367 ,C2021_=_C2178 ,C2021_=_C2546 ,C2021_=_C2682 ,C2021_=_C2754 ,C2021_=_C2801 ,\nC2021_=_C3204 ,C2021_=_C3446 ,C2021_=_C3516 ,C2021_=_C3532 ,C2021_=_C3778 ,C2021_=_C3792 ,\nC2021_=_C3857 ,C2021_=_C3934 ,C2021_=_C3975 ,C2021_=_C4011 ,C2021_=_C4014 ,C2178_=_C2180 ,\nC2178_=_C2546 ,C2178_=_C2682 ,C2178_=_C2754 ,C2178_=_C2801 ,C2178_=_C3204 ,C2178_=_C3446 ,\nC2178_=_C3516 ,C2178_=_C3532 ,C2178_=_C3778 ,C2178_=_C3792 ,C2178_=_C3857 ,C2178_=_C3934 ,\nC2178_=_C3975 ,C2178_=_C4011 ,C2178_=_C4014 ,C2180_=_C2547 ,C2180_=_C2758 ,C2180_=_C2973 ,\nC2180_=_C3123 ,C2180_=_C3207 ,C2180_=_C3245 ,C2180_=_C3388 ,C2180_=_C3520 ,C2180_=_C3785 ,\nC2180_=_C3793 ,C2180_=_C3937 ,C2213_=_C2329 ,C2213_=_C2568 ,C2213_=_C2569 ,C2213_=_C2570 ,\nC2213_=_C2572 ,C2213_=_C2573 ,C2213_=_C2574 ,C2213_=_C2575 ,C2213_=_C2577 ,C2213_=_C2578 ,\nC2213_=_C2579 ,C2213_=_C2584 ,C2213_=_C2585 ,C2213_=_C2586 ,C2213_=_C2587 ,C2309_=_C2322 ,\nC2309_=_C2640 ,C2309_=_C2835 ,C2309_=_C3035 ,C2309_=_C3036 ,C2309_=_C3037 ,C2309_=_C3038 ,\nC2309_=_C3040 ,C2309_=_C3041 ,C2309_=_C3042 ,C2309_=_C3043 ,C2309_=_C3046 ,C2309_=_C3047 ,\nC2309_=_C3050 ,C2309_=_C3051 ,C2322_=_C2845 ,C2322_=_C2859 ,C2322_=_C3113 ,C2322_=_C3140 ,\nC2322_=_C3227 ,C2322_=_C3291 ,C2322_=_C3458 ,C2322_=_C3515 ,C2322_=_C3721 ,C2322_=_C3820 ,\nC2322_=_C3892 ,C2322_=_C3894 ,C2322_=_C3896 ,C2329_=_C2341 ,C2329_=_C2347 ,C2329_=_C2568 ,\nC2329_=_C2569 ,C2329_=_C2570 ,C2329_=_C2572 ,C2329_=_C2573 ,C2329_=_C2574 ,C2329_=_C2575 ,\nC2329_=_C2577 ,C2329_=_C2578 ,C2329_=_C2579 ,C2329_=_C2584 ,C2329_=_C2585 ,C2329_=_C2586 ,\nC2329_=_C2587 ,C2341_=_C2347 ,C2341_=_C2765 ,C2341_=_C3439 ,C2341_=_C3514 ,C2341_=_C3627 ,\nC2341_=_C3666 ,C2341_=_C3806 ,C2341_=_C3808 ,C2341_=_C3809 ,C2341_=_C3811 ,C2341_=_C3812 ,\nC2341_=_C3814 ,C2341_=_C3815 ,C2341_=_C3816 ,C2341_=_C3817 ,C2341_=_C3819 ,C2347_=_C2908 ,\nC2347_=_C3087 ,C2347_=_C3150 ,C2347_=_C3182 ,C2347_=_C3386 ,C2347_=_C3411 ,C2347_=_C3519 ,\nC2347_=_C3682 ,C2347_=_C4050 ,C2347_=_C4065 ,C2347_=_C4066 ,C2347_=_C4067 ,C2347_=_C4068 ,\nC2364_=_C2414 ,C2364_=_C2732 ,C2364_=_C2823 ,C2364_=_C2871 ,C2364_=_C3106 ,C2364_=_C3329 ,\nC2364_=_C3356 ,C2364_=_C3357 ,C2364_=_C3358 ,C2364_=_C3363 ,C2364_=_C3364 ,C2364_=_C3365 ,\nC2364_=_C3367 ,C2414_=_C2732 ,C2414_=_C2823 ,C2414_=_C2871 ,C2414_=_C3106 ,C2414_=_C3329 ,\nC2414_=_C3356 ,C2414_=_C3357 ,C2414_=_C3358 ,C2414_=_C3363 ,C2414_=_C3364 ,C2414_=_C3365 ,\nC2414_=_C3367 ,C2546_=_C2547 ,C2546_=_C2682 ,C2546_=_C2754 ,C2546_=_C2801 ,C2546_=_C3204 ,\nC2546_=_C3446 ,C2546_=_C3516 ,C2546_=_C3532 ,C2546_=_C3778 ,C2546_=_C3792 ,C2546_=_C3857 ,\nC2546_=_C3934 ,C2546_=_C3975 ,C2546_=_C4011 ,C2546_=_C4014 ,C2547_=_C2758 ,C2547_=_C2973 ,\nC2547_=_C3123 ,C2547_=_C3207 ,C2547_=_C3245 ,C2547_=_C3388 ,C2547_=_C3520 ,C2547_=_C3785 ,\nC2547_=_C3793 ,C2547_=_C3937 ,C2568_=_C2569 ,C2568_=_C2570 ,C2568_=_C2572 ,C2568_=_C2573 ,\nC2568_=_C2574 ,C2568_=_C2575 ,C2568_=_C2577 ,C2568_=_C2578 ,C2568_=_C2579 ,C2568_=_C2584 ,\nC2568_=_C2585 ,C2568_=_C2586 ,C2568_=_C2587 ,C2568_=_C2754 ,C2568_=_C2758 ,C2569_=_C2570 ,\nC2569_=_C2572 ,C2569_=_C2573 ,C2569_=_C2574 ,C2569_=_C2575 ,C2569_=_C2577 ,C2569_=_C2578 ,\nC2569_=_C2579 ,C2569_=_C2584 ,C2569_=_C2585 ,C2569_=_C2586 ,C2569_=_C2587 ,C2569_=_C2835 ,\nC2569_=_C2845 ,C2570_=_C2572 ,C2570_=_C2573 ,C2570_=_C2574 ,C2570_=_C2575 ,C2570_=_C2577 ,\nC2570_=_C2578 ,C2570_=_C2579 ,C2570_=_C2584 ,C2570_=_C2585 ,C2570_=_C2586 ,C2570_=_C2587 ,\nC2570_=_C2908 ,C2572_=_C2573 ,C2572_=_C2574 ,C2572_=_C2575 ,C2572_=_C2577 ,C2572_=_C2578 ,\nC2572_=_C2579 ,C2572_=_C2584 ,C2572_=_C2585 ,C2572_=_C2586 ,C2572_=_C2587 ,C2572_=_C3087 ,\nC2573_=_C2574 ,C2573_=_C2575 ,C2573_=_C2577 ,C2573_=_C2578 ,C2573_=_C2579 ,C2573_=_C2584 ,\nC2573_=_C2585 ,C2573_=_C2586 ,C2573_=_C2587 ,C2573_=_C3150 ,C2574_=_C2575 ,C2574_=_C2577 ,\nC2574_=_C2578 ,C2574_=_C2579 ,C2574_=_C2584 ,C2574_=_C2585 ,C2574_=_C2586 ,C2574_=_C2587 ,\nC2574_=_C3182 ,C2575_=_C2577 ,C2575_=_C2578 ,C2575_=_C2579 ,C2575_=_C2584 ,C2575_=_C2585 ,\nC2575_=_C2586 ,C2575_=_C2587 ,C2575_=_C3038 ,C2577_=_C2578 ,C2577_=_C2579 ,C2577_=_C2584 ,\nC2577_=_C2585 ,C2577_=_C2586 ,C2577_=_C2587 ,C2578_=_C2579 ,C2578_=_C2584 ,C2578_=_C2585 ,\nC2578_=_C2586 ,C2578_=_C2587 ,C2578_=_C3041 ,C2578_=_C3356 ,C2578_=_C3514 ,C2578_=_C3515 ,\nC2578_=_C3516 ,C2578_=_C3519 ,C2578_=_C3520 ,C2579_=_C2584 ,C2579_=_C2585 ,C2579_=_C2586 ,\nC2579_=_C2587 ,C2584_=_C2585 ,C2584_=_C2586 ,C2584_=_C2587 ,C2584_=_C4065 ,C2585_=_C2586 ,\nC2585_=_C2587 ,C2586_=_C2587 ,C2586_=_C4066 ,C2587_=_C3051 ,C2587_=_C4067 ,C2640_=_C2835 ,\nC2640_=_C3035 ,C2640_=_C3036 ,C2640_=_C3037 ,C2640_=_C3038 ,C2640_=_C3040 ,C2640_=_C3041 ,\nC2640_=_C3042 ,C2640_=_C3043 ,C2640_=_C3046 ,C2640_=_C3047 ,C2640_=_C3050 ,C2640_=_C3051 ,\nC2682_=_C2754 ,C2682_=_C2801 ,C2682_=_C3204 ,C2682_=_C3446 ,C2682_=_C3516 ,C2682_=_C3532 ,\nC2682_=_C3778 ,C2682_=_C3792 ,C2682_=_C3857 ,C2682_=_C3934 ,C2682_=_C3975 ,C2682_=_C4011 ,\nC2682_=_C4014 ,C2732_=_C2823 ,C2732_=_C2871 ,C2732_=_C3106 ,C2732_=_C3329 ,C2732_=_C3356 ,\nC2732_=_C3357 ,C2732_=_C3358 ,C2732_=_C3363 ,C2732_=_C3364 ,C2732_=_C3365 ,C2732_=_C3367 ,\nC2754_=_C2758 ,C2754_=_C2801 ,C2754_=_C3204 ,C2754_=_C3446 ,C2754_=_C3516 ,C2754_=_C3532 ,\nC2754_=_C3778 ,C2754_=_C3792 ,C2754_=_C3857 ,C2754_=_C3934 ,C2754_=_C3975 ,C2754_=_C4011 ,\nC2754_=_C4014 ,C2758_=_C2973 ,C2758_=_C3123 ,C2758_=_C3207 ,C2758_=_C3245 ,C2758_=_C3388 ,\nC2758_=_C3520 ,C2758_=_C3785 ,C2758_=_C3793 ,C2758_=_C3937 ,C2765_=_C3439 ,C2765_=_C3514 ,\nC2765_=_C3627 ,C2765_=_C3666 ,C2765_=_C3806 ,C2765_=_C3808 ,C2765_=_C3809 ,C2765_=_C3811 ,\nC2765_=_C3812 ,C2765_=_C3814 ,C2765_=_C3815 ,C2765_=_C3816 ,C2765_=_C3817 ,C2765_=_C3819 ,\nC2801_=_C3204 ,C2801_=_C3446 ,C2801_=_C3516 ,C2801_=_C3532 ,C2801_=_C3778 ,C2801_=_C3792 ,\nC2801_=_C3857 ,C2801_=_C3934 ,C2801_=_C3975 ,C2801_=_C4011 ,C2801_=_C4014 ,C2823_=_C2871 ,\nC2823_=_C3106 ,C2823_=_C3329 ,C2823_=_C3356 ,C2823_=_C3357 ,C2823_=_C3358 ,C2823_=_C3363 ,\nC2823_=_C3364 ,C2823_=_C3365 ,C2823_=_C3367 ,C2835_=_C2845 ,C2835_=_C3035 ,C2835_=_C3036 ,\nC2835_=_C3037 ,C2835_=_C3038 ,C2835_=_C3040 ,C2835_=_C3041 ,C2835_=_C3042 ,C2835_=_C3043 ,\nC2835_=_C3046 ,C2835_=_C3047 ,C2835_=_C3050 ,C2835_=_C3051 ,C2845_=_C2859 ,C2845_=_C3113 ,\nC2845_=_C3140 ,C2845_=_C3227 ,C2845_=_C3291 ,C2845_=_C3458 ,C2845_=_C3515 ,C2845_=_C3721 ,\nC2845_=_C3820 ,C2845_=_C3892 ,C2845_=_C3894 ,C2845_=_C3896 ,C2859_=_C3113 ,C2859_=_C3140 ,\nC2859_=_C3227 ,C2859_=_C3291 ,C2859_=_C3458 ,C2859_=_C3515 ,C2859_=_C3721 ,C2859_=_C3820 ,\nC2859_=_C3892 ,C2859_=_C3894 ,C2859_=_C3896 ,C2871_=_C3106 ,C2871_=_C3329 ,C2871_=_C3356 ,\nC2871_=_C3357 ,C2871_=_C3358 ,C2871_=_C3363 ,C2871_=_C3364 ,C2871_=_C3365 ,C2871_=_C3367 ,\nC2908_=_C3087 ,C2908_=_C3150 ,C2908_=_C3182 ,C2908_=_C3386 ,C2908_=_C3411 ,C2908_=_C3519 ,\nC2908_=_C3682 ,C2908_=_C4050 ,C2908_=_C4065 ,C2908_=_C4066 ,C2908_=_C4067 ,C2908_=_C4068 ,\nC2973_=_C3123 ,C2973_=_C3207 ,C2973_=_C3245 ,C2973_=_C3388 ,C2973_=_C3520 ,C2973_=_C3785 ,\nC2973_=_C3793 ,C2973_=_C3937 ,C3035_=_C3036 ,C3035_=_C3037 ,C3035_=_C3038 ,C3035_=_C3040 ,\nC3035_=_C3041 ,C3035_=_C3042 ,C3035_=_C3043 ,C3035_=_C3046 ,C3035_=_C3047 ,C3035_=_C3050 ,\nC3035_=_C3051 ,C3035_=_C3106 ,C3035_=_C3113 ,C3036_=_C3037 ,C3036_=_C3038 ,C3036_=_C3040 ,\nC3036_=_C3041 ,C3036_=_C3042 ,C3036_=_C3043 ,C3036_=_C3046 ,C3036_=_C3047 ,C3036_=_C3050 ,\nC3036_=_C3051 ,C3036_=_C3227 ,C3037_=_C3038 ,C3037_=_C3040 ,C3037_=_C3041 ,C3037_=_C3042 ,\nC3037_=_C3043 ,C3037_=_C3046 ,C3037_=_C3047 ,C3037_=_C3050 ,C3037_=_C3051 ,C3037_=_C3291 ,\nC3038_=_C3040 ,C3038_=_C3041 ,C3038_=_C3042 ,C3038_=_C3043 ,C3038_=_C3046 ,C3038_=_C3047 ,\nC3038_=_C3050 ,C3038_=_C3051 ,C3040_=_C3041 ,C3040_=_C3042 ,C3040_=_C3043 ,C3040_=_C3046 ,\nC3040_=_C3047 ,C3040_=_C3050 ,C3040_=_C3051 ,C3040_=_C3458 ,C3041_=_C3042 ,C3041_=_C3043 ,\nC3041_=_C3046 ,C3041_=_C3047 ,C3041_=_C3050 ,C3041_=_C3051 ,C3041_=_C3356 ,C3041_=_C3514 ,\nC3041_=_C3515 ,C3041_=_C3516 ,C3041_=_C3519 ,C3041_=_C3520 ,C3042_=_C3043 ,C3042_=_C3046 ,\nC3042_=_C3047 ,C3042_=_C3050 ,C3042_=_C3051 ,C3043_=_C3046 ,C3043_=_C3047 ,C3043_=_C3050 ,\nC3043_=_C3051 ,C3043_=_C3357 ,C3046_=_C3047 ,C3046_=_C3050 ,C3046_=_C3051 ,C3047_=_C3050 ,\nC3047_=_C3051 ,C3047_=_C3892 ,C3050_=_C3051 ,C3050_=_C3363 ,C3051_=_C4067 ,C3087_=_C3150 ,\nC3087_=_C3182 ,C3087_=_C3386 ,C3087_=_C3411 ,C3087_=_C3519 ,C3087_=_C3682 ,C3087_=_C4050 ,\nC3087_=_C4065 ,C3087_=_C4066 ,C3087_=_C4067 ,C3087_=_C4068 ,C3106_=_C3113 ,C3106_=_C3329 ,\nC3106_=_C3356 ,C3106_=_C3357 ,C3106_=_C3358 ,C3106_=_C3363 ,C3106_=_C3364 ,C3106_=_C3365 ,\nC3106_=_C3367 ,C3113_=_C3140 ,C3113_=_C3227 ,C3113_=_C3291 ,C3113_=_C3458 ,C3113_=_C3515 ,\nC3113_=_C3721 ,C3113_=_C3820 ,C3113_=_C3892 ,C3113_=_C3894 ,C3113_=_C3896 ,C3123_=_C3207 ,\nC3123_=_C3245 ,C3123_=_C3388 ,C3123_=_C3520 ,C3123_=_C3785 ,C3123_=_C3793 ,C3123_=_C3937 ,\nC3140_=_C3227 ,C3140_=_C3291 ,C3140_=_C3458 ,C3140_=_C3515 ,C3140_=_C3721 ,C3140_=_C3820 ,\nC3140_=_C3892 ,C3140_=_C3894 ,C3140_=_C3896 ,C3150_=_C3182 ,C3150_=_C3386 ,C3150_=_C3411 ,\nC3150_=_C3519 ,C3150_=_C3682 ,C3150_=_C4050 ,C3150_=_C4065 ,C3150_=_C4066 ,C3150_=_C4067 ,\nC3150_=_C4068 ,C3182_=_C3386 ,C3182_=_C3411 ,C3182_=_C3519 ,C3182_=_C3682 ,C3182_=_C4050 ,\nC3182_=_C4065 ,C3182_=_C4066 ,C3182_=_C4067</w:t>
      </w:r>
    </w:p>
    <w:p>
      <w:pPr>
        <w:pStyle w:val="PreformattedText"/>
        <w:bidi w:val="0"/>
        <w:spacing w:before="0" w:after="0"/>
        <w:jc w:val="left"/>
        <w:rPr/>
      </w:pPr>
      <w:r>
        <w:rPr/>
        <w:t xml:space="preserve"> </w:t>
      </w:r>
      <w:r>
        <w:rPr/>
        <w:t>,C3182_=_C4068 ,C3204_=_C3207 ,C3204_=_C3446 ,\nC3204_=_C3516 ,C3204_=_C3532 ,C3204_=_C3778 ,C3204_=_C3792 ,C3204_=_C3857 ,C3204_=_C3934 ,\nC3204_=_C3975 ,C3204_=_C4011 ,C3204_=_C4014 ,C3207_=_C3245 ,C3207_=_C3388 ,C3207_=_C3520 ,\nC3207_=_C3785 ,C3207_=_C3793 ,C3207_=_C3937 ,C3227_=_C3291 ,C3227_=_C3458 ,C3227_=_C3515 ,\nC3227_=_C3721 ,C3227_=_C3820 ,C3227_=_C3892 ,C3227_=_C3894 ,C3227_=_C3896 ,C3245_=_C3388 ,\nC3245_=_C3520 ,C3245_=_C3785 ,C3245_=_C3793 ,C3245_=_C3937 ,C3291_=_C3458 ,C3291_=_C3515 ,\nC3291_=_C3721 ,C3291_=_C3820 ,C3291_=_C3892 ,C3291_=_C3894 ,C3291_=_C3896 ,C3329_=_C3356 ,\nC3329_=_C3357 ,C3329_=_C3358 ,C3329_=_C3363 ,C3329_=_C3364 ,C3329_=_C3365 ,C3329_=_C3367 ,\nC3356_=_C3357 ,C3356_=_C3358 ,C3356_=_C3363 ,C3356_=_C3364 ,C3356_=_C3365 ,C3356_=_C3367 ,\nC3356_=_C3514 ,C3356_=_C3515 ,C3356_=_C3516 ,C3356_=_C3519 ,C3356_=_C3520 ,C3357_=_C3358 ,\nC3357_=_C3363 ,C3357_=_C3364 ,C3357_=_C3365 ,C3357_=_C3367 ,C3358_=_C3363 ,C3358_=_C3364 ,\nC3358_=_C3365 ,C3358_=_C3367 ,C3363_=_C3364 ,C3363_=_C3365 ,C3363_=_C3367 ,C3364_=_C3365 ,\nC3364_=_C3367 ,C3364_=_C3814 ,C3365_=_C3367 ,C3386_=_C3388 ,C3386_=_C3411 ,C3386_=_C3519 ,\nC3386_=_C3682 ,C3386_=_C4050 ,C3386_=_C4065 ,C3386_=_C4066 ,C3386_=_C4067 ,C3386_=_C4068 ,\nC3388_=_C3520 ,C3388_=_C3785 ,C3388_=_C3793 ,C3388_=_C3937 ,C3411_=_C3519 ,C3411_=_C3682 ,\nC3411_=_C4050 ,C3411_=_C4065 ,C3411_=_C4066 ,C3411_=_C4067 ,C3411_=_C4068 ,C3439_=_C3446 ,\nC3439_=_C3514 ,C3439_=_C3627 ,C3439_=_C3666 ,C3439_=_C3806 ,C3439_=_C3808 ,C3439_=_C3809 ,\nC3439_=_C3811 ,C3439_=_C3812 ,C3439_=_C3814 ,C3439_=_C3815 ,C3439_=_C3816 ,C3439_=_C3817 ,\nC3439_=_C3819 ,C3446_=_C3516 ,C3446_=_C3532 ,C3446_=_C3778 ,C3446_=_C3792 ,C3446_=_C3857 ,\nC3446_=_C3934 ,C3446_=_C3975 ,C3446_=_C4011 ,C3446_=_C4014 ,C3458_=_C3515 ,C3458_=_C3721 ,\nC3458_=_C3820 ,C3458_=_C3892 ,C3458_=_C3894 ,C3458_=_C3896 ,C3514_=_C3515 ,C3514_=_C3516 ,\nC3514_=_C3519 ,C3514_=_C3520 ,C3514_=_C3627 ,C3514_=_C3666 ,C3514_=_C3806 ,C3514_=_C3808 ,\nC3514_=_C3809 ,C3514_=_C3811 ,C3514_=_C3812 ,C3514_=_C3814 ,C3514_=_C3815 ,C3514_=_C3816 ,\nC3514_=_C3817 ,C3514_=_C3819 ,C3515_=_C3516 ,C3515_=_C3519 ,C3515_=_C3520 ,C3515_=_C3721 ,\nC3515_=_C3820 ,C3515_=_C3892 ,C3515_=_C3894 ,C3515_=_C3896 ,C3516_=_C3519 ,C3516_=_C3520 ,\nC3516_=_C3532 ,C3516_=_C3778 ,C3516_=_C3792 ,C3516_=_C3857 ,C3516_=_C3934 ,C3516_=_C3975 ,\nC3516_=_C4011 ,C3516_=_C4014 ,C3519_=_C3520 ,C3519_=_C3682 ,C3519_=_C4050 ,C3519_=_C4065 ,\nC3519_=_C4066 ,C3519_=_C4067 ,C3519_=_C4068 ,C3520_=_C3785 ,C3520_=_C3793 ,C3520_=_C3937 ,\nC3532_=_C3778 ,C3532_=_C3792 ,C3532_=_C3857 ,C3532_=_C3934 ,C3532_=_C3975 ,C3532_=_C4011 ,\nC3532_=_C4014 ,C3627_=_C3666 ,C3627_=_C3806 ,C3627_=_C3808 ,C3627_=_C3809 ,C3627_=_C3811 ,\nC3627_=_C3812 ,C3627_=_C3814 ,C3627_=_C3815 ,C3627_=_C3816 ,C3627_=_C3817 ,C3627_=_C3819 ,\nC3666_=_C3806 ,C3666_=_C3808 ,C3666_=_C3809 ,C3666_=_C3811 ,C3666_=_C3812 ,C3666_=_C3814 ,\nC3666_=_C3815 ,C3666_=_C3816 ,C3666_=_C3817 ,C3666_=_C3819 ,C3682_=_C4050 ,C3682_=_C4065 ,\nC3682_=_C4066 ,C3682_=_C4067 ,C3682_=_C4068 ,C3721_=_C3820 ,C3721_=_C3892 ,C3721_=_C3894 ,\nC3721_=_C3896 ,C3778_=_C3785 ,C3778_=_C3792 ,C3778_=_C3857 ,C3778_=_C3934 ,C3778_=_C3975 ,\nC3778_=_C4011 ,C3778_=_C4014 ,C3785_=_C3793 ,C3785_=_C3937 ,C3792_=_C3793 ,C3792_=_C3857 ,\nC3792_=_C3934 ,C3792_=_C3975 ,C3792_=_C4011 ,C3792_=_C4014 ,C3793_=_C3937 ,C3806_=_C3808 ,\nC3806_=_C3809 ,C3806_=_C3811 ,C3806_=_C3812 ,C3806_=_C3814 ,C3806_=_C3815 ,C3806_=_C3816 ,\nC3806_=_C3817 ,C3806_=_C3819 ,C3808_=_C3809 ,C3808_=_C3811 ,C3808_=_C3812 ,C3808_=_C3814 ,\nC3808_=_C3815 ,C3808_=_C3816 ,C3808_=_C3817 ,C3808_=_C3819 ,C3809_=_C3811 ,C3809_=_C3812 ,\nC3809_=_C3814 ,C3809_=_C3815 ,C3809_=_C3816 ,C3809_=_C3817 ,C3809_=_C3819 ,C3811_=_C3812 ,\nC3811_=_C3814 ,C3811_=_C3815 ,C3811_=_C3816 ,C3811_=_C3817 ,C3811_=_C3819 ,C3812_=_C3814 ,\nC3812_=_C3815 ,C3812_=_C3816 ,C3812_=_C3817 ,C3812_=_C3819 ,C3814_=_C3815 ,C3814_=_C3816 ,\nC3814_=_C3817 ,C3814_=_C3819 ,C3815_=_C3816 ,C3815_=_C3817 ,C3815_=_C3819 ,C3816_=_C3817 ,\nC3816_=_C3819 ,C3817_=_C3819 ,C3820_=_C3892 ,C3820_=_C3894 ,C3820_=_C3896 ,C3857_=_C3934 ,\nC3857_=_C3975 ,C3857_=_C4011 ,C3857_=_C4014 ,C3892_=_C3894 ,C3892_=_C3896 ,C3894_=_C3896 ,\nC3934_=_C3937 ,C3934_=_C3975 ,C3934_=_C4011 ,C3934_=_C4014 ,C3975_=_C4011 ,C3975_=_C4014 ,\nC4011_=_C4014 ,C4050_=_C4065 ,C4050_=_C4066 ,C4050_=_C4067 ,C4050_=_C4068 ,C4065_=_C4066 ,\nC4065_=_C4067 ,C4065_=_C4068 ,C4066_=_C4067 ,C4066_=_C4068 ,C4067_=_C4068 ,"];151[shape=box, label="id:151 level: 5\n182: C400 C451 C461 C464 C472 \nC490 C496 C504 C505 C506 C507 \nC509 C510 C512 C513 C514 C515 \nC516 C517 C518 C519 C520 C521 \nC522 C523 C524 C526 C527 C590 \nC592 C711 C712 C713 C714 C716 \nC717 C718 C719 C720 C721 C722 \nC723 C724 C726 C727 C728 C730 \nC731 C732 C733 C734 C735 C736 \nC951 C962 C966 C967 C1321 C1364 \nC1499 C1745 C1764 C1765 C1809 C1823 \nC1952 C1957 C1973 C1981 C2007 C2045 \nC2046 C2047 C2048 C2049 C2050 C2051 \nC2052 C2053 C2054 C2056 C2057 C2058 \nC2059 C2061 C2062 C2063 C2064 C2065 \nC2089 C2115 C2118 C2119 C2124 C2147 \nC2316 C2323 C2338 C2376 C2400 C2422 \nC2428 C2429 C2430 C2432 C2433 C2434 \nC2435 C2436 C2437 C2438 C2439 C2440 \nC2441 C2443 C2444 C2445 C2446 C2561 \nC2602 C2654 C2662 C2752 C2768 C2804 \nC2805 C2806 C2807 C2808 C2809 C2810 \nC2811 C2812 C2813 C2815 C2816 C2817 \nC2818 C2998 C3132 C3142 C3222 C3292 \nC3373 C3438 C3466 C3469 C3470 C3522 \nC3529 C3576 C3611 C3624 C3629 C3663 \nC3664 C3665 C3666 C3667 C3668 C3670 \nC3671 C3672 C3673 C3674 C3675 C3676 \nC3677 C3689 C3694 C3696 C3729 C3802 \nC3854 C3870 C3930 C3931 C3932 C3968 \nC3969 C3970 C3971 \n2258: C400_=_C451( C400 C451 ) C400_=_C504( C400 C504 ) C400_=_C505( C400 C505 ) C400_=_C506( C400 C506 ) C400_=_C507( C400 C507 ) \nC400_=_C509( C400 C509 ) C400_=_C510( C400 C510 ) C400_=_C512( C400 C512 ) C400_=_C513( C400 C513 ) C400_=_C514( C400 C514 ) C400_=_C515( C400 C515 ) \nC400_=_C516( C400 C516 ) C400_=_C517( C400 C517 ) C400_=_C518( C400 C518 ) C400_=_C519( C400 C519 ) C400_=_C520( C400 C520 ) C400_=_C521( C400 C521 ) \nC400_=_C522( C400 C522 ) C400_=_C523( C400 C523 ) C400_=_C524( C400 C524 ) C400_=_C526( C400 C526 ) C400_=_C527( C400 C527 ) C451_=_C461( C451 C461 ) \nC451_=_C464( C451 C464 ) C451_=_C472( C451 C472 ) C451_=_C504( C451 C504 ) C451_=_C505( C451 C505 ) C451_=_C506( C451 C506 ) C451_=_C507( C451 C507 ) \nC451_=_C509( C451 C509 ) C451_=_C510( C451 C510 ) C451_=_C512( C451 C512 ) C451_=_C513( C451 C513 ) C451_=_C514( C451 C514 ) C451_=_C515( C451 C515 ) \nC451_=_C516( C451 C516 ) C451_=_C517( C451 C517 ) C451_=_C518( C451 C518 ) C451_=_C519( C451 C519 ) C451_=_C520( C451 C520 ) C451_=_C521( C451 C521 ) \nC451_=_C522( C451 C522 ) C451_=_C523( C451 C523 ) C451_=_C524( C451 C524 ) C451_=_C526( C451 C526 ) C451_=_C527( C451 C527 ) C461_=_C464( C461 C464 ) \nC461_=_C472( C461 C472 ) C461_=_C592( C461 C592 ) C461_=_C1765( C461 C1765 ) C461_=_C2046( C461 C2046 ) C461_=_C2124( C461 C2124 ) C461_=_C2147( C461 C2147 ) \nC461_=_C2428( C461 C2428 ) C461_=_C2429( C461 C2429 ) C461_=_C2430( C461 C2430 ) C461_=_C2432( C461 C2432 ) C461_=_C2433( C461 C2433 ) C461_=_C2434( C461 C2434 ) \nC461_=_C2435( C461 C2435 ) C461_=_C2436( C461 C2436 ) C461_=_C2437( C461 C2437 ) C461_=_C2438( C461 C2438 ) C461_=_C2439( C461 C2439 ) C461_=_C2440( C461 C2440 ) \nC461_=_C2441( C461 C2441 ) C461_=_C2443( C461 C2443 ) C461_=_C2444( C461 C2444 ) C461_=_C2445( C461 C2445 ) C461_=_C2446( C461 C2446 ) C464_=_C472( C464 C472 ) \nC464_=_C490( C464 C490 ) C464_=_C1364( C464 C1364 ) C464_=_C1499( C464 C1499 ) C464_=_C1745( C464 C1745 ) C464_=_C1981( C464 C1981 ) C464_=_C2007( C464 C2007 ) \nC464_=_C2089( C464 C2089 ) C464_=_C2376( C464 C2376 ) C464_=_C2654( C464 C2654 ) C464_=_C2804( C464 C2804 ) C464_=_C2805( C464 C2805 ) C464_=_C2806( C464 C2806 ) \nC464_=_C2807( C464 C2807 ) C464_=_C2808( C464 C2808 ) C464_=_C2809( C464 C2809 ) C464_=_C2810( C464 C2810 ) C464_=_C2811( C464 C2811 ) C464_=_C2812( C464 C2812 ) \nC464_=_C2813( C464 C2813 ) C464_=_C2815( C464 C2815 ) C464_=_C2816( C464 C2816 ) C464_=_C2817( C464 C2817 ) C464_=_C2818( C464 C2818 ) C472_=_C496( C472 C496 ) \nC472_=_C730( C472 C730 ) C472_=_C967( C472 C967 ) C472_=_C1321( C472 C1321 ) C472_=_C2061( C472 C2061 ) C472_=_C2119( C472 C2119 ) C472_=_C2602( C472 C2602 ) \nC472_=_C2662( C472 C2662 ) C472_=_C2752( C472 C2752 ) C472_=_C2998( C472 C2998 ) C472_=_C3142( C472 C3142 ) C472_=_C3470( C472 C3470 ) C472_=_C3529( C472 C3529 ) \nC472_=_C3611( C472 C3611 ) C472_=_C3670( C472 C3670 ) C472_=_C3689( C472 C3689 ) C472_=_C3696( C472 C3696 ) C472_=_C3870( C472 C3870 ) C472_=_C3930( C472 C3930 ) \nC472_=_C3968( C472 C3968 ) C472_=_C3969( C472 C3969 ) C472_=_C3970( C472 C3970 ) C472_=_C3971( C472 C3971 ) C490_=_C496( C490 C496 ) C490_=_C1364( C490 C1364 ) \nC490_=_C1499( C490 C1499 ) C490_=_C1745( C490 C1745 ) C490_=_C1981( C490 C1981 ) C490_=_C2007( C490 C2007 ) C490_=_C2089( C490 C2089 ) C490_=_C2376( C490 C2376 ) \nC490_=_C2654( C490 C2654 ) C490_=_C2804( C490 C2804 ) C490_=_C2805( C490 C2805 ) C490_=_C2806( C490 C2806 ) C490_=_C2807( C490 C2807 ) C490_=_C2808( C490 C2808 ) \nC490_=_C2809( C490 C2809 ) C490_=_C2810( C490 C2810 ) C490_=_C2811( C490 C2811 ) C490_=_C2812( C490 C2812 ) C490_=_C2813( C490 C2813 ) C490_=_C2815( C490 C2815 ) \nC490_=_C2816( C490 C2816 ) C490_=_C2817( C490 C2817 ) C490_=_C2818( C490 C2818 ) C496_=_C730( C496 C730 ) C496_=_C967( C496 C967 ) C496_=_C1321( C496 C1321 ) \nC496_=_C2061( C496 C2061 ) C496_=_C2119( C496 C2119 ) C496_=_C2602( C496 C2602 ) C496_=_C2662( C496 C2662 ) C496_=_C2752( C496 C2752 ) C496_=_C2998( C496 C2998 ) \nC496_=_C3142( C496 C3142 ) C496_=_C3470( C496 C3470 ) C496_=_C3529( C496 C3529 ) C496_=_C3611( C496 C3611 ) C496_=_C3670( C496 C3670 ) C496_=_C3689( C496 C3689 ) \nC496_=_C3696( C496 C3696 ) C496_=_C3870( C496 C3870 ) C496_=_C3930( C496 C3930 ) C496_=_C3968( C496 C3968 ) C496_=_C3969( C496 C3969 ) C496_=_C3970( C496 C3970 ) \nC496_=_C3971( C496</w:t>
      </w:r>
    </w:p>
    <w:p>
      <w:pPr>
        <w:pStyle w:val="PreformattedText"/>
        <w:bidi w:val="0"/>
        <w:spacing w:before="0" w:after="0"/>
        <w:jc w:val="left"/>
        <w:rPr/>
      </w:pPr>
      <w:r>
        <w:rPr/>
        <w:t xml:space="preserve"> </w:t>
      </w:r>
      <w:r>
        <w:rPr/>
        <w:t>C3971 ) C504_=_C505( C504 C505 ) C504_=_C506( C504 C506 ) C504_=_C507( C504 C507 ) C504_=_C509( C504 C509 ) C504_=_C510( C504 C510 ) \nC504_=_C512( C504 C512 ) C504_=_C513( C504 C513 ) C504_=_C514( C504 C514 ) C504_=_C515( C504 C515 ) C504_=_C516( C504 C516 ) C504_=_C517( C504 C517 ) \nC504_=_C518( C504 C518 ) C504_=_C519( C504 C519 ) C504_=_C520( C504 C520 ) C504_=_C521( C504 C521 ) C504_=_C522( C504 C522 ) C504_=_C523( C504 C523 ) \nC504_=_C524( C504 C524 ) C504_=_C526( C504 C526 ) C504_=_C527( C504 C527 ) C504_=_C1952( C504 C1952 ) C505_=_C506( C505 C506 ) C505_=_C507( C505 C507 ) \nC505_=_C509( C505 C509 ) C505_=_C510( C505 C510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6( C505 C526 ) C505_=_C527( C505 C527 ) C505_=_C2316( C505 C2316 ) \nC505_=_C2323( C505 C2323 ) C506_=_C507( C506 C507 ) C506_=_C509( C506 C509 ) C506_=_C510( C506 C510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6( C506 C526 ) \nC506_=_C527( C506 C527 ) C506_=_C2400( C506 C2400 ) C507_=_C509( C507 C509 ) C507_=_C510( C507 C510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6( C507 C526 ) \nC507_=_C527( C507 C527 ) C507_=_C2422( C507 C2422 ) C509_=_C510( C509 C510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6( C509 C526 ) C509_=_C527( C509 C527 ) \nC509_=_C2654( C509 C2654 ) C509_=_C2662( C509 C2662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6( C510 C526 ) C510_=_C527( C510 C527 ) C510_=_C2768( C510 C2768 ) \nC512_=_C513( C512 C513 ) C512_=_C514( C512 C514 ) C512_=_C515( C512 C515 ) C512_=_C516( C512 C516 ) C512_=_C517( C512 C517 ) C512_=_C518( C512 C518 ) \nC512_=_C519( C512 C519 ) C512_=_C520( C512 C520 ) C512_=_C521( C512 C521 ) C512_=_C522( C512 C522 ) C512_=_C523( C512 C523 ) C512_=_C524( C512 C524 ) \nC512_=_C526( C512 C526 ) C512_=_C527( C512 C527 ) C512_=_C2050( C512 C2050 ) C512_=_C2433( C512 C2433 ) C512_=_C2804( C512 C2804 ) C512_=_C2998( C512 C2998 ) \nC513_=_C514( C513 C514 ) C513_=_C515( C513 C515 ) C513_=_C516( C513 C516 ) C513_=_C517( C513 C517 ) C513_=_C518( C513 C518 ) C513_=_C519( C513 C519 ) \nC513_=_C520( C513 C520 ) C513_=_C521( C513 C521 ) C513_=_C522( C513 C522 ) C513_=_C523( C513 C523 ) C513_=_C524( C513 C524 ) C513_=_C526( C513 C526 ) \nC513_=_C527( C513 C527 ) C514_=_C515( C514 C515 ) C514_=_C516( C514 C516 ) C514_=_C517( C514 C517 ) C514_=_C518( C514 C518 ) C514_=_C519( C514 C519 ) \nC514_=_C520( C514 C520 ) C514_=_C521( C514 C521 ) C514_=_C522( C514 C522 ) C514_=_C523( C514 C523 ) C514_=_C524( C514 C524 ) C514_=_C526( C514 C526 ) \nC514_=_C527( C514 C527 ) C514_=_C3292( C514 C3292 ) C515_=_C516( C515 C516 ) C515_=_C517( C515 C517 ) C515_=_C518( C515 C518 ) C515_=_C519( C515 C519 ) \nC515_=_C520( C515 C520 ) C515_=_C521( C515 C521 ) C515_=_C522( C515 C522 ) C515_=_C523( C515 C523 ) C515_=_C524( C515 C524 ) C515_=_C526( C515 C526 ) \nC515_=_C527( C515 C527 ) C516_=_C517( C516 C517 ) C516_=_C518( C516 C518 ) C516_=_C519( C516 C519 ) C516_=_C520( C516 C520 ) C516_=_C521( C516 C521 ) \nC516_=_C522( C516 C522 ) C516_=_C523( C516 C523 ) C516_=_C524( C516 C524 ) C516_=_C526( C516 C526 ) C516_=_C527( C516 C527 ) C516_=_C2435( C516 C2435 ) \nC516_=_C2808( C516 C2808 ) C516_=_C3522( C516 C3522 ) C516_=_C3529( C516 C3529 ) C517_=_C518( C517 C518 ) C517_=_C519( C517 C519 ) C517_=_C520( C517 C520 ) \nC517_=_C521( C517 C521 ) C517_=_C522( C517 C522 ) C517_=_C523( C517 C523 ) C517_=_C524( C517 C524 ) C517_=_C526( C517 C526 ) C517_=_C527( C517 C527 ) \nC517_=_C2436( C517 C2436 ) C517_=_C2810( C517 C2810 ) C517_=_C3611( C517 C3611 ) C518_=_C519( C518 C519 ) C518_=_C520( C518 C520 ) C518_=_C521( C518 C521 ) \nC518_=_C522( C518 C522 ) C518_=_C523( C518 C523 ) C518_=_C524( C518 C524 ) C518_=_C526( C518 C526 ) C518_=_C527( C518 C527 ) C518_=_C724( C518 C724 ) \nC518_=_C3624( C518 C3624 ) C518_=_C3629( C518 C3629 ) C519_=_C520( C519 C520 ) C519_=_C521( C519 C521 ) C519_=_C522( C519 C522 ) C519_=_C523( C519 C523 ) \nC519_=_C524( C519 C524 ) C519_=_C526( C519 C526 ) C519_=_C527( C519 C527 ) C519_=_C2437( C519 C2437 ) C519_=_C2811( C519 C2811 ) C519_=_C3689( C519 C3689 ) \nC520_=_C521( C520 C521 ) C520_=_C522( C520 C522 ) C520_=_C523( C520 C523 ) C520_=_C524( C520 C524 ) C520_=_C526( C520 C526 ) C520_=_C527( C520 C527 ) \nC520_=_C3729( C520 C3729 ) C521_=_C522( C521 C522 ) C521_=_C523( C521 C523 ) C521_=_C524( C521 C524 ) C521_=_C526( C521 C526 ) C521_=_C527( C521 C527 ) \nC521_=_C3802( C521 C3802 ) C522_=_C523( C522 C523 ) C522_=_C524( C522 C524 ) C522_=_C526( C522 C526 ) C522_=_C527( C522 C527 ) C523_=_C524( C523 C524 ) \nC523_=_C526( C523 C526 ) C523_=_C527( C523 C527 ) C523_=_C2441( C523 C2441 ) C523_=_C2812( C523 C2812 ) C523_=_C3870( C523 C3870 ) C524_=_C526( C524 C526 ) \nC524_=_C527( C524 C527 ) C524_=_C966( C524 C966 ) C524_=_C1823( C524 C1823 ) C524_=_C1952( C524 C1952 ) C524_=_C1973( C524 C1973 ) C524_=_C2118( C524 C2118 ) \nC524_=_C2323( C524 C2323 ) C524_=_C2400( C524 C2400 ) C524_=_C2422( C524 C2422 ) C524_=_C2561( C524 C2561 ) C524_=_C2768( C524 C2768 ) C524_=_C3132( C524 C3132 ) \nC524_=_C3292( C524 C3292 ) C524_=_C3373( C524 C3373 ) C524_=_C3469( C524 C3469 ) C524_=_C3576( C524 C3576 ) C524_=_C3629( C524 C3629 ) C524_=_C3694( C524 C3694 ) \nC524_=_C3729( C524 C3729 ) C524_=_C3802( C524 C3802 ) C524_=_C3854( C524 C3854 ) C524_=_C3930( C524 C3930 ) C524_=_C3931( C524 C3931 ) C524_=_C3932( C524 C3932 ) \nC526_=_C527( C526 C527 ) C526_=_C734( C526 C734 ) C526_=_C3674( C526 C3674 ) C590_=_C592( C590 C592 ) C590_=_C951( C590 C951 ) C590_=_C1764( C590 C1764 ) \nC590_=_C1809( C590 C1809 ) C590_=_C1957( C590 C1957 ) C590_=_C2045( C590 C2045 ) C590_=_C2046( C590 C2046 ) C590_=_C2047( C590 C2047 ) C590_=_C2048( C590 C2048 ) \nC590_=_C2049( C590 C2049 ) C590_=_C2050( C590 C2050 ) C590_=_C2051( C590 C2051 ) C590_=_C2052( C590 C2052 ) C590_=_C2053( C590 C2053 ) C590_=_C2054( C590 C2054 ) \nC590_=_C2056( C590 C2056 ) C590_=_C2057( C590 C2057 ) C590_=_C2058( C590 C2058 ) C590_=_C2059( C590 C2059 ) C590_=_C2061( C590 C2061 ) C590_=_C2062( C590 C2062 ) \nC590_=_C2063( C590 C2063 ) C590_=_C2064( C590 C2064 ) C590_=_C2065( C590 C2065 ) C592_=_C1765( C592 C1765 ) C592_=_C2046( C592 C2046 ) C592_=_C2124( C592 C2124 ) \nC592_=_C2147( C592 C2147 ) C592_=_C2428( C592 C2428 ) C592_=_C2429( C592 C2429 ) C592_=_C2430( C592 C2430 ) C592_=_C2432( C592 C2432 ) C592_=_C2433( C592 C2433 ) \nC592_=_C2434( C592 C2434 ) C592_=_C2435( C592 C2435 ) C592_=_C2436( C592 C2436 ) C592_=_C2437( C592 C2437 ) C592_=_C2438( C592 C2438 ) C592_=_C2439( C592 C2439 ) \nC592_=_C2440( C592 C2440 ) C592_=_C2441( C592 C2441 ) C592_=_C2443( C592 C2443 ) C592_=_C2444( C592 C2444 ) C592_=_C2445( C592 C2445 ) C592_=_C2446( C592 C2446 ) \nC711_=_C712( C711 C712 ) C711_=_C713( C711 C713 ) C711_=_C714( C711 C714 ) C711_=_C716( C711 C716 ) C711_=_C717( C711 C717 ) C711_=_C718( C711 C718 ) \nC711_=_C719( C711 C719 ) C711_=_C720( C711 C720 ) C711_=_C721( C711 C721 ) C711_=_C722( C711 C722 ) C711_=_C723( C711 C723 ) C711_=_C724( C711 C724 ) \nC711_=_C726( C711 C726 ) C711_=_C727( C711 C727 ) C711_=_C728( C711 C728 ) C711_=_C730( C711 C730 ) C711_=_C731( C711 C731 ) C711_=_C732( C711 C732 ) \nC711_=_C733( C711 C733 ) C711_=_C734( C711 C734 ) C711_=_C735( C711 C735 ) C711_=_C736( C711 C736 ) C712_=_C713( C712 C713 ) C712_=_C714( C712 C714 ) \nC712_=_C716( C712 C716 ) C712_=_C717( C712 C717 ) C712_=_C718( C712 C718 ) C712_=_C719( C712 C719 ) C712_=_C720( C712 C720 ) C712_=_C721( C712 C721 ) \nC712_=_C722( C712 C722 ) C712_=_C723( C712 C723 ) C712_=_C724( C712 C724 ) C712_=_C726( C712 C726 ) C712_=_C727( C712 C727 ) C712_=_C728( C712 C728 ) \nC712_=_C730( C712 C730 ) C712_=_C731( C712 C731 ) C712_=_C732( C712 C732 ) C712_=_C733( C712 C733 ) C712_=_C734( C712 C734 ) C712_=_C735( C712 C735 ) \nC712_=_C736( C712 C736 ) C712_=_C951( C712 C951 ) C712_=_C962( C712 C962 ) C712_=_C966( C712 C966 ) C712_=_C967( C712 C967 ) C713_=_C714( C713 C714 ) \nC713_=_C716( C713 C716 ) C713_=_C717( C713 C717 ) C713_=_C718( C713 C718 ) C713_=_C719( C713 C719 ) C713_=_C720( C713 C720 ) C713_=_C721( C713 C721 ) \nC713_=_C722( C713 C722 ) C713_=_C723( C713 C723 ) C713_=_C724( C713 C724 ) C713_=_C726( C713 C726 ) C713_=_C727( C713 C727 ) C713_=_C728( C713 C728 ) \nC713_=_C730( C713 C730 ) C713_=_C731( C713 C731 ) C713_=_C732( C713 C732 ) C713_=_C733( C713 C733 ) C713_=_C734( C713 C734 ) C713_=_C735( C713 C735 ) \nC713_=_C736( C713 C736 ) C714_=_C716( C714 C716 ) C714_=_C717( C714 C717 ) C714_=_C718( C714 C718 ) C714_=_C719( C714 C719 ) C714_=_C720( C714 C720 )</w:t>
      </w:r>
    </w:p>
    <w:p>
      <w:pPr>
        <w:pStyle w:val="PreformattedText"/>
        <w:bidi w:val="0"/>
        <w:spacing w:before="0" w:after="0"/>
        <w:jc w:val="left"/>
        <w:rPr/>
      </w:pPr>
      <w:r>
        <w:rPr/>
        <w:t xml:space="preserve"> </w:t>
      </w:r>
      <w:r>
        <w:rPr/>
        <w:t>\nC714_=_C721( C714 C721 ) C714_=_C722( C714 C722 ) C714_=_C723( C714 C723 ) C714_=_C724( C714 C724 ) C714_=_C726( C714 C726 ) C714_=_C727( C714 C727 ) \nC714_=_C728( C714 C728 ) C714_=_C730( C714 C730 ) C714_=_C731( C714 C731 ) C714_=_C732( C714 C732 ) C714_=_C733( C714 C733 ) C714_=_C734( C714 C734 ) \nC714_=_C735( C714 C735 ) C714_=_C736( C714 C736 ) C716_=_C717( C716 C717 ) C716_=_C718( C716 C718 ) C716_=_C719( C716 C719 ) C716_=_C720( C716 C720 ) \nC716_=_C721( C716 C721 ) C716_=_C722( C716 C722 ) C716_=_C723( C716 C723 ) C716_=_C724( C716 C724 ) C716_=_C726( C716 C726 ) C716_=_C727( C716 C727 ) \nC716_=_C728( C716 C728 ) C716_=_C730( C716 C730 ) C716_=_C731( C716 C731 ) C716_=_C732( C716 C732 ) C716_=_C733( C716 C733 ) C716_=_C734( C716 C734 ) \nC716_=_C735( C716 C735 ) C716_=_C736( C716 C736 ) C716_=_C2045( C716 C2045 ) C716_=_C2115( C716 C2115 ) C716_=_C2118( C716 C2118 ) C716_=_C2119( C716 C2119 ) \nC717_=_C718( C717 C718 ) C717_=_C719( C717 C719 ) C717_=_C720( C717 C720 ) C717_=_C721( C717 C721 ) C717_=_C722( C717 C722 ) C717_=_C723( C717 C723 ) \nC717_=_C724( C717 C724 ) C717_=_C726( C717 C726 ) C717_=_C727( C717 C727 ) C717_=_C728( C717 C728 ) C717_=_C730( C717 C730 ) C717_=_C731( C717 C731 ) \nC717_=_C732( C717 C732 ) C717_=_C733( C717 C733 ) C717_=_C734( C717 C734 ) C717_=_C735( C717 C735 ) C717_=_C736( C717 C736 ) C717_=_C2338( C717 C2338 ) \nC718_=_C719( C718 C719 ) C718_=_C720( C718 C720 ) C718_=_C721( C718 C721 ) C718_=_C722( C718 C722 ) C718_=_C723( C718 C723 ) C718_=_C724( C718 C724 ) \nC718_=_C726( C718 C726 ) C718_=_C727( C718 C727 ) C718_=_C728( C718 C728 ) C718_=_C730( C718 C730 ) C718_=_C731( C718 C731 ) C718_=_C732( C718 C732 ) \nC718_=_C733( C718 C733 ) C718_=_C734( C718 C734 ) C718_=_C735( C718 C735 ) C718_=_C736( C718 C736 ) C719_=_C720( C719 C720 ) C719_=_C721( C719 C721 ) \nC719_=_C722( C719 C722 ) C719_=_C723( C719 C723 ) C719_=_C724( C719 C724 ) C719_=_C726( C719 C726 ) C719_=_C727( C719 C727 ) C719_=_C728( C719 C728 ) \nC719_=_C730( C719 C730 ) C719_=_C731( C719 C731 ) C719_=_C732( C719 C732 ) C719_=_C733( C719 C733 ) C719_=_C734( C719 C734 ) C719_=_C735( C719 C735 ) \nC719_=_C736( C719 C736 ) C720_=_C721( C720 C721 ) C720_=_C722( C720 C722 ) C720_=_C723( C720 C723 ) C720_=_C724( C720 C724 ) C720_=_C726( C720 C726 ) \nC720_=_C727( C720 C727 ) C720_=_C728( C720 C728 ) C720_=_C730( C720 C730 ) C720_=_C731( C720 C731 ) C720_=_C732( C720 C732 ) C720_=_C733( C720 C733 ) \nC720_=_C734( C720 C734 ) C720_=_C735( C720 C735 ) C720_=_C736( C720 C736 ) C720_=_C2052( C720 C2052 ) C720_=_C3373( C720 C3373 ) C721_=_C722( C721 C722 ) \nC721_=_C723( C721 C723 ) C721_=_C724( C721 C724 ) C721_=_C726( C721 C726 ) C721_=_C727( C721 C727 ) C721_=_C728( C721 C728 ) C721_=_C730( C721 C730 ) \nC721_=_C731( C721 C731 ) C721_=_C732( C721 C732 ) C721_=_C733( C721 C733 ) C721_=_C734( C721 C734 ) C721_=_C735( C721 C735 ) C721_=_C736( C721 C736 ) \nC722_=_C723( C722 C723 ) C722_=_C724( C722 C724 ) C722_=_C726( C722 C726 ) C722_=_C727( C722 C727 ) C722_=_C728( C722 C728 ) C722_=_C730( C722 C730 ) \nC722_=_C731( C722 C731 ) C722_=_C732( C722 C732 ) C722_=_C733( C722 C733 ) C722_=_C734( C722 C734 ) C722_=_C735( C722 C735 ) C722_=_C736( C722 C736 ) \nC722_=_C3438( C722 C3438 ) C723_=_C724( C723 C724 ) C723_=_C726( C723 C726 ) C723_=_C727( C723 C727 ) C723_=_C728( C723 C728 ) C723_=_C730( C723 C730 ) \nC723_=_C731( C723 C731 ) C723_=_C732( C723 C732 ) C723_=_C733( C723 C733 ) C723_=_C734( C723 C734 ) C723_=_C735( C723 C735 ) C723_=_C736( C723 C736 ) \nC723_=_C2053( C723 C2053 ) C723_=_C3466( C723 C3466 ) C723_=_C3469( C723 C3469 ) C723_=_C3470( C723 C3470 ) C724_=_C726( C724 C726 ) C724_=_C727( C724 C727 ) \nC724_=_C728( C724 C728 ) C724_=_C730( C724 C730 ) C724_=_C731( C724 C731 ) C724_=_C732( C724 C732 ) C724_=_C733( C724 C733 ) C724_=_C734( C724 C734 ) \nC724_=_C735( C724 C735 ) C724_=_C736( C724 C736 ) C724_=_C3624( C724 C3624 ) C724_=_C3629( C724 C3629 ) C726_=_C727( C726 C727 ) C726_=_C728( C726 C728 ) \nC726_=_C730( C726 C730 ) C726_=_C731( C726 C731 ) C726_=_C732( C726 C732 ) C726_=_C733( C726 C733 ) C726_=_C734( C726 C734 ) C726_=_C735( C726 C735 ) \nC726_=_C736( C726 C736 ) C726_=_C2056( C726 C2056 ) C726_=_C3663( C726 C3663 ) C726_=_C3694( C726 C3694 ) C726_=_C3696( C726 C3696 ) C727_=_C728( C727 C728 ) \nC727_=_C730( C727 C730 ) C727_=_C731( C727 C731 ) C727_=_C732( C727 C732 ) C727_=_C733( C727 C733 ) C727_=_C734( C727 C734 ) C727_=_C735( C727 C735 ) \nC727_=_C736( C727 C736 ) C727_=_C3666( C727 C3666 ) C728_=_C730( C728 C730 ) C728_=_C731( C728 C731 ) C728_=_C732( C728 C732 ) C728_=_C733( C728 C733 ) \nC728_=_C734( C728 C734 ) C728_=_C735( C728 C735 ) C728_=_C736( C728 C736 ) C728_=_C3668( C728 C3668 ) C730_=_C731( C730 C731 ) C730_=_C732( C730 C732 ) \nC730_=_C733( C730 C733 ) C730_=_C734( C730 C734 ) C730_=_C735( C730 C735 ) C730_=_C736( C730 C736 ) C730_=_C967( C730 C967 ) C730_=_C1321( C730 C1321 ) \nC730_=_C2061( C730 C2061 ) C730_=_C2119( C730 C2119 ) C730_=_C2602( C730 C2602 ) C730_=_C2662( C730 C2662 ) C730_=_C2752( C730 C2752 ) C730_=_C2998( C730 C2998 ) \nC730_=_C3142( C730 C3142 ) C730_=_C3470( C730 C3470 ) C730_=_C3529( C730 C3529 ) C730_=_C3611( C730 C3611 ) C730_=_C3670( C730 C3670 ) C730_=_C3689( C730 C3689 ) \nC730_=_C3696( C730 C3696 ) C730_=_C3870( C730 C3870 ) C730_=_C3930( C730 C3930 ) C730_=_C3968( C730 C3968 ) C730_=_C3969( C730 C3969 ) C730_=_C3970( C730 C3970 ) \nC730_=_C3971( C730 C3971 ) C731_=_C732( C731 C732 ) C731_=_C733( C731 C733 ) C731_=_C734( C731 C734 ) C731_=_C735( C731 C735 ) C731_=_C736( C731 C736 ) \nC732_=_C733( C732 C733 ) C732_=_C734( C732 C734 ) C732_=_C735( C732 C735 ) C732_=_C736( C732 C736 ) C732_=_C3672( C732 C3672 ) C733_=_C734( C733 C734 ) \nC733_=_C735( C733 C735 ) C733_=_C736( C733 C736 ) C733_=_C3673( C733 C3673 ) C734_=_C735( C734 C735 ) C734_=_C736( C734 C736 ) C734_=_C3674( C734 C3674 ) \nC735_=_C736( C735 C736 ) C735_=_C2064( C735 C2064 ) C735_=_C3677( C735 C3677 ) C735_=_C3932( C735 C3932 ) C735_=_C3971( C735 C3971 ) C951_=_C962( C951 C962 ) \nC951_=_C966( C951 C966 ) C951_=_C967( C951 C967 ) C951_=_C1764( C951 C1764 ) C951_=_C1809( C951 C1809 ) C951_=_C1957( C951 C1957 ) C951_=_C2045( C951 C2045 ) \nC951_=_C2046( C951 C2046 ) C951_=_C2047( C951 C2047 ) C951_=_C2048( C951 C2048 ) C951_=_C2049( C951 C2049 ) C951_=_C2050( C951 C2050 ) C951_=_C2051( C951 C2051 ) \nC951_=_C2052( C951 C2052 ) C951_=_C2053( C951 C2053 ) C951_=_C2054( C951 C2054 ) C951_=_C2056( C951 C2056 ) C951_=_C2057( C951 C2057 ) C951_=_C2058( C951 C2058 ) \nC951_=_C2059( C951 C2059 ) C951_=_C2061( C951 C2061 ) C951_=_C2062( C951 C2062 ) C951_=_C2063( C951 C2063 ) C951_=_C2064( C951 C2064 ) C951_=_C2065( C951 C2065 ) \nC962_=_C966( C962 C966 ) C962_=_C967( C962 C967 ) C962_=_C2115( C962 C2115 ) C962_=_C2316( C962 C2316 ) C962_=_C2338( C962 C2338 ) C962_=_C3222( C962 C3222 ) \nC962_=_C3438( C962 C3438 ) C962_=_C3466( C962 C3466 ) C962_=_C3522( C962 C3522 ) C962_=_C3624( C962 C3624 ) C962_=_C3663( C962 C3663 ) C962_=_C3664( C962 C3664 ) \nC962_=_C3665( C962 C3665 ) C962_=_C3666( C962 C3666 ) C962_=_C3667( C962 C3667 ) C962_=_C3668( C962 C3668 ) C962_=_C3670( C962 C3670 ) C962_=_C3671( C962 C3671 ) \nC962_=_C3672( C962 C3672 ) C962_=_C3673( C962 C3673 ) C962_=_C3674( C962 C3674 ) C962_=_C3675( C962 C3675 ) C962_=_C3676( C962 C3676 ) C962_=_C3677( C962 C3677 ) \nC966_=_C967( C966 C967 ) C966_=_C1823( C966 C1823 ) C966_=_C1952( C966 C1952 ) C966_=_C1973( C966 C1973 ) C966_=_C2118( C966 C2118 ) C966_=_C2323( C966 C2323 ) \nC966_=_C2400( C966 C2400 ) C966_=_C2422( C966 C2422 ) C966_=_C2561( C966 C2561 ) C966_=_C2768( C966 C2768 ) C966_=_C3132( C966 C3132 ) C966_=_C3292( C966 C3292 ) \nC966_=_C3373( C966 C3373 ) C966_=_C3469( C966 C3469 ) C966_=_C3576( C966 C3576 ) C966_=_C3629( C966 C3629 ) C966_=_C3694( C966 C3694 ) C966_=_C3729( C966 C3729 ) \nC966_=_C3802( C966 C3802 ) C966_=_C3854( C966 C3854 ) C966_=_C3930( C966 C3930 ) C966_=_C3931( C966 C3931 ) C966_=_C3932( C966 C3932 ) C967_=_C1321( C967 C1321 ) \nC967_=_C2061( C967 C2061 ) C967_=_C2119( C967 C2119 ) C967_=_C2602( C967 C2602 ) C967_=_C2662( C967 C2662 ) C967_=_C2752( C967 C2752 ) C967_=_C2998( C967 C2998 ) \nC967_=_C3142( C967 C3142 ) C967_=_C3470( C967 C3470 ) C967_=_C3529( C967 C3529 ) C967_=_C3611( C967 C3611 ) C967_=_C3670( C967 C3670 ) C967_=_C3689( C967 C3689 ) \nC967_=_C3696( C967 C3696 ) C967_=_C3870( C967 C3870 ) C967_=_C3930( C967 C3930 ) C967_=_C3968( C967 C3968 ) C967_=_C3969( C967 C3969 ) C967_=_C3970( C967 C3970 ) \nC967_=_C3971( C967 C3971 ) C1321_=_C2061( C1321 C2061 ) C1321_=_C2119( C1321 C2119 ) C1321_=_C2602( C1321 C2602 ) C1321_=_C2662( C1321 C2662 ) C1321_=_C2752( C1321 C2752 ) \nC1321_=_C2998( C1321 C2998 ) C1321_=_C3142( C1321 C3142 ) C1321_=_C3470( C1321 C3470 ) C1321_=_C3529( C1321 C3529 ) C1321_=_C3611( C1321 C3611 ) C1321_=_C3670( C1321 C3670 ) \nC1321_=_C3689( C1321 C3689 ) C1321_=_C3696( C1321 C3696 ) C1321_=_C3870( C1321 C3870 ) C1321_=_C3930( C1321 C3930 ) C1321_=_C3968( C1321 C3968 ) C1321_=_C3969( C1321 C3969 ) \nC1321_=_C3970( C1321 C3970 ) C1321_=_C3971( C1321 C3971 ) C1364_=_C1499( C1364 C1499 ) C1364_=_C1745( C1364 C1745 ) C1364_=_C1981( C1364 C1981 ) C1364_=_C2007( C1364 C2007 ) \nC1364_=_C2089( C1364 C2089 ) C1364_=_C2376( C1364 C2376 ) C1364_=_C2654( C1364 C2654 ) C1364_=_C2804( C1364 C2804 ) C1364_=_C2805( C1364 C2805 ) C1364_=_C2806( C1364 C2806 ) \nC1364_=_C2807( C1364 C2807 ) C1364_=_C2808( C1364 C2808 ) C1364_=_C2809( C1364 C2809 ) C1364_=_C2810( C1364 C2810 ) C1364_=_C2811( C1364 C2811 ) C1364_=_C2812( C1364 C2812 ) \nC1364_=_C2813( C1364 C2813 ) C1364_=_C2815( C1364 C2815 ) C1364_=_C2816( C1364 C2816 ) C1364_=_C2817( C1364 C2817 ) C1364_=_C2818( C1364 C2818 ) C1499_=_C1745( C1499 C1745 ) \nC1499_=_C1981( C1499 C1981 ) C1499_=_C2007( C1499 C2007 ) C1499_=_C2089( C1499 C2089 ) C1499_=_C2376( C1499 C2376 ) C1499_=_C2654( C1499 C2654 ) C1499_=_C2804( C1499 C2804 ) \nC1499_=_C2805( C1499</w:t>
      </w:r>
    </w:p>
    <w:p>
      <w:pPr>
        <w:pStyle w:val="PreformattedText"/>
        <w:bidi w:val="0"/>
        <w:spacing w:before="0" w:after="0"/>
        <w:jc w:val="left"/>
        <w:rPr/>
      </w:pPr>
      <w:r>
        <w:rPr/>
        <w:t xml:space="preserve"> </w:t>
      </w:r>
      <w:r>
        <w:rPr/>
        <w:t>C2805 ) C1499_=_C2806( C1499 C2806 ) C1499_=_C2807( C1499 C2807 ) C1499_=_C2808( C1499 C2808 ) C1499_=_C2809( C1499 C2809 ) C1499_=_C2810( C1499 C2810 ) \nC1499_=_C2811( C1499 C2811 ) C1499_=_C2812( C1499 C2812 ) C1499_=_C2813( C1499 C2813 ) C1499_=_C2815( C1499 C2815 ) C1499_=_C2816( C1499 C2816 ) C1499_=_C2817( C1499 C2817 ) \nC1499_=_C2818( C1499 C2818 ) C1745_=_C1981( C1745 C1981 ) C1745_=_C2007( C1745 C2007 ) C1745_=_C2089( C1745 C2089 ) C1745_=_C2376( C1745 C2376 ) C1745_=_C2654( C1745 C2654 ) \nC1745_=_C2804( C1745 C2804 ) C1745_=_C2805( C1745 C2805 ) C1745_=_C2806( C1745 C2806 ) C1745_=_C2807( C1745 C2807 ) C1745_=_C2808( C1745 C2808 ) C1745_=_C2809( C1745 C2809 ) \nC1745_=_C2810( C1745 C2810 ) C1745_=_C2811( C1745 C2811 ) C1745_=_C2812( C1745 C2812 ) C1745_=_C2813( C1745 C2813 ) C1745_=_C2815( C1745 C2815 ) C1745_=_C2816( C1745 C2816 ) \nC1745_=_C2817( C1745 C2817 ) C1745_=_C2818( C1745 C2818 ) C1764_=_C1765( C1764 C1765 ) C1764_=_C1809( C1764 C1809 ) C1764_=_C1957( C1764 C1957 ) C1764_=_C2045( C1764 C2045 ) \nC1764_=_C2046( C1764 C2046 ) C1764_=_C2047( C1764 C2047 ) C1764_=_C2048( C1764 C2048 ) C1764_=_C2049( C1764 C2049 ) C1764_=_C2050( C1764 C2050 ) C1764_=_C2051( C1764 C2051 ) \nC1764_=_C2052( C1764 C2052 ) C1764_=_C2053( C1764 C2053 ) C1764_=_C2054( C1764 C2054 ) C1764_=_C2056( C1764 C2056 ) C1764_=_C2057( C1764 C2057 ) C1764_=_C2058( C1764 C2058 ) \nC1764_=_C2059( C1764 C2059 ) C1764_=_C2061( C1764 C2061 ) C1764_=_C2062( C1764 C2062 ) C1764_=_C2063( C1764 C2063 ) C1764_=_C2064( C1764 C2064 ) C1764_=_C2065( C1764 C2065 ) \nC1765_=_C2046( C1765 C2046 ) C1765_=_C2124( C1765 C2124 ) C1765_=_C2147( C1765 C2147 ) C1765_=_C2428( C1765 C2428 ) C1765_=_C2429( C1765 C2429 ) C1765_=_C2430( C1765 C2430 ) \nC1765_=_C2432( C1765 C2432 ) C1765_=_C2433( C1765 C2433 ) C1765_=_C2434( C1765 C2434 ) C1765_=_C2435( C1765 C2435 ) C1765_=_C2436( C1765 C2436 ) C1765_=_C2437( C1765 C2437 ) \nC1765_=_C2438( C1765 C2438 ) C1765_=_C2439( C1765 C2439 ) C1765_=_C2440( C1765 C2440 ) C1765_=_C2441( C1765 C2441 ) C1765_=_C2443( C1765 C2443 ) C1765_=_C2444( C1765 C2444 ) \nC1765_=_C2445( C1765 C2445 ) C1765_=_C2446( C1765 C2446 ) C1809_=_C1823( C1809 C1823 ) C1809_=_C1957( C1809 C1957 ) C1809_=_C2045( C1809 C2045 ) C1809_=_C2046( C1809 C2046 ) \nC1809_=_C2047( C1809 C2047 ) C1809_=_C2048( C1809 C2048 ) C1809_=_C2049( C1809 C2049 ) C1809_=_C2050( C1809 C2050 ) C1809_=_C2051( C1809 C2051 ) C1809_=_C2052( C1809 C2052 ) \nC1809_=_C2053( C1809 C2053 ) C1809_=_C2054( C1809 C2054 ) C1809_=_C2056( C1809 C2056 ) C1809_=_C2057( C1809 C2057 ) C1809_=_C2058( C1809 C2058 ) C1809_=_C2059( C1809 C2059 ) \nC1809_=_C2061( C1809 C2061 ) C1809_=_C2062( C1809 C2062 ) C1809_=_C2063( C1809 C2063 ) C1809_=_C2064( C1809 C2064 ) C1809_=_C2065( C1809 C2065 ) C1823_=_C1952( C1823 C1952 ) \nC1823_=_C1973( C1823 C1973 ) C1823_=_C2118( C1823 C2118 ) C1823_=_C2323( C1823 C2323 ) C1823_=_C2400( C1823 C2400 ) C1823_=_C2422( C1823 C2422 ) C1823_=_C2561( C1823 C2561 ) \nC1823_=_C2768( C1823 C2768 ) C1823_=_C3132( C1823 C3132 ) C1823_=_C3292( C1823 C3292 ) C1823_=_C3373( C1823 C3373 ) C1823_=_C3469( C1823 C3469 ) C1823_=_C3576( C1823 C3576 ) \nC1823_=_C3629( C1823 C3629 ) C1823_=_C3694( C1823 C3694 ) C1823_=_C3729( C1823 C3729 ) C1823_=_C3802( C1823 C3802 ) C1823_=_C3854( C1823 C3854 ) C1823_=_C3930( C1823 C3930 ) \nC1823_=_C3931( C1823 C3931 ) C1823_=_C3932( C1823 C3932 ) C1952_=_C1973( C1952 C1973 ) C1952_=_C2118( C1952 C2118 ) C1952_=_C2323( C1952 C2323 ) C1952_=_C2400( C1952 C2400 ) \nC1952_=_C2422( C1952 C2422 ) C1952_=_C2561( C1952 C2561 ) C1952_=_C2768( C1952 C2768 ) C1952_=_C3132( C1952 C3132 ) C1952_=_C3292( C1952 C3292 ) C1952_=_C3373( C1952 C3373 ) \nC1952_=_C3469( C1952 C3469 ) C1952_=_C3576( C1952 C3576 ) C1952_=_C3629( C1952 C3629 ) C1952_=_C3694( C1952 C3694 ) C1952_=_C3729( C1952 C3729 ) C1952_=_C3802( C1952 C3802 ) \nC1952_=_C3854( C1952 C3854 ) C1952_=_C3930( C1952 C3930 ) C1952_=_C3931( C1952 C3931 ) C1952_=_C3932( C1952 C3932 ) C1957_=_C1973( C1957 C1973 ) C1957_=_C2045( C1957 C2045 ) \nC1957_=_C2046( C1957 C2046 ) C1957_=_C2047( C1957 C2047 ) C1957_=_C2048( C1957 C2048 ) C1957_=_C2049( C1957 C2049 ) C1957_=_C2050( C1957 C2050 ) C1957_=_C2051( C1957 C2051 ) \nC1957_=_C2052( C1957 C2052 ) C1957_=_C2053( C1957 C2053 ) C1957_=_C2054( C1957 C2054 ) C1957_=_C2056( C1957 C2056 ) C1957_=_C2057( C1957 C2057 ) C1957_=_C2058( C1957 C2058 ) \nC1957_=_C2059( C1957 C2059 ) C1957_=_C2061( C1957 C2061 ) C1957_=_C2062( C1957 C2062 ) C1957_=_C2063( C1957 C2063 ) C1957_=_C2064( C1957 C2064 ) C1957_=_C2065( C1957 C2065 ) \nC1973_=_C2118( C1973 C2118 ) C1973_=_C2323( C1973 C2323 ) C1973_=_C2400( C1973 C2400 ) C1973_=_C2422( C1973 C2422 ) C1973_=_C2561( C1973 C2561 ) C1973_=_C2768( C1973 C2768 ) \nC1973_=_C3132( C1973 C3132 ) C1973_=_C3292( C1973 C3292 ) C1973_=_C3373( C1973 C3373 ) C1973_=_C3469( C1973 C3469 ) C1973_=_C3576( C1973 C3576 ) C1973_=_C3629( C1973 C3629 ) \nC1973_=_C3694( C1973 C3694 ) C1973_=_C3729( C1973 C3729 ) C1973_=_C3802( C1973 C3802 ) C1973_=_C3854( C1973 C3854 ) C1973_=_C3930( C1973 C3930 ) C1973_=_C3931( C1973 C3931 ) \nC1973_=_C3932( C1973 C3932 ) C1981_=_C2007( C1981 C2007 ) C1981_=_C2089( C1981 C2089 ) C1981_=_C2376( C1981 C2376 ) C1981_=_C2654( C1981 C2654 ) C1981_=_C2804( C1981 C2804 ) \nC1981_=_C2805( C1981 C2805 ) C1981_=_C2806( C1981 C2806 ) C1981_=_C2807( C1981 C2807 ) C1981_=_C2808( C1981 C2808 ) C1981_=_C2809( C1981 C2809 ) C1981_=_C2810( C1981 C2810 ) \nC1981_=_C2811( C1981 C2811 ) C1981_=_C2812( C1981 C2812 ) C1981_=_C2813( C1981 C2813 ) C1981_=_C2815( C1981 C2815 ) C1981_=_C2816( C1981 C2816 ) C1981_=_C2817( C1981 C2817 ) \nC1981_=_C2818( C1981 C2818 ) C2007_=_C2089( C2007 C2089 ) C2007_=_C2376( C2007 C2376 ) C2007_=_C2654( C2007 C2654 ) C2007_=_C2804( C2007 C2804 ) C2007_=_C2805( C2007 C2805 ) \nC2007_=_C2806( C2007 C2806 ) C2007_=_C2807( C2007 C2807 ) C2007_=_C2808( C2007 C2808 ) C2007_=_C2809( C2007 C2809 ) C2007_=_C2810( C2007 C2810 ) C2007_=_C2811( C2007 C2811 ) \nC2007_=_C2812( C2007 C2812 ) C2007_=_C2813( C2007 C2813 ) C2007_=_C2815( C2007 C2815 ) C2007_=_C2816( C2007 C2816 ) C2007_=_C2817( C2007 C2817 ) C2007_=_C2818( C2007 C2818 ) \nC2045_=_C2046( C2045 C2046 ) C2045_=_C2047( C2045 C2047 ) C2045_=_C2048( C2045 C2048 ) C2045_=_C2049( C2045 C2049 ) C2045_=_C2050( C2045 C2050 ) C2045_=_C2051( C2045 C2051 ) \nC2045_=_C2052( C2045 C2052 ) C2045_=_C2053( C2045 C2053 ) C2045_=_C2054( C2045 C2054 ) C2045_=_C2056( C2045 C2056 ) C2045_=_C2057( C2045 C2057 ) C2045_=_C2058( C2045 C2058 ) \nC2045_=_C2059( C2045 C2059 ) C2045_=_C2061( C2045 C2061 ) C2045_=_C2062( C2045 C2062 ) C2045_=_C2063( C2045 C2063 ) C2045_=_C2064( C2045 C2064 ) C2045_=_C2065( C2045 C2065 ) \nC2045_=_C2115( C2045 C2115 ) C2045_=_C2118( C2045 C2118 ) C2045_=_C2119( C2045 C2119 ) C2046_=_C2047( C2046 C2047 ) C2046_=_C2048( C2046 C2048 ) C2046_=_C2049( C2046 C2049 ) \nC2046_=_C2050( C2046 C2050 ) C2046_=_C2051( C2046 C2051 ) C2046_=_C2052( C2046 C2052 ) C2046_=_C2053( C2046 C2053 ) C2046_=_C2054( C2046 C2054 ) C2046_=_C2056( C2046 C2056 ) \nC2046_=_C2057( C2046 C2057 ) C2046_=_C2058( C2046 C2058 ) C2046_=_C2059( C2046 C2059 ) C2046_=_C2061( C2046 C2061 ) C2046_=_C2062( C2046 C2062 ) C2046_=_C2063( C2046 C2063 ) \nC2046_=_C2064( C2046 C2064 ) C2046_=_C2065( C2046 C2065 ) C2046_=_C2124( C2046 C2124 ) C2046_=_C2147( C2046 C2147 ) C2046_=_C2428( C2046 C2428 ) C2046_=_C2429( C2046 C2429 ) \nC2046_=_C2430( C2046 C2430 ) C2046_=_C2432( C2046 C2432 ) C2046_=_C2433( C2046 C2433 ) C2046_=_C2434( C2046 C2434 ) C2046_=_C2435( C2046 C2435 ) C2046_=_C2436( C2046 C2436 ) \nC2046_=_C2437( C2046 C2437 ) C2046_=_C2438( C2046 C2438 ) C2046_=_C2439( C2046 C2439 ) C2046_=_C2440( C2046 C2440 ) C2046_=_C2441( C2046 C2441 ) C2046_=_C2443( C2046 C2443 ) \nC2046_=_C2444( C2046 C2444 ) C2046_=_C2445( C2046 C2445 ) C2046_=_C2446( C2046 C2446 ) C2047_=_C2048( C2047 C2048 ) C2047_=_C2049( C2047 C2049 ) C2047_=_C2050( C2047 C2050 ) \nC2047_=_C2051( C2047 C2051 ) C2047_=_C2052( C2047 C2052 ) C2047_=_C2053( C2047 C2053 ) C2047_=_C2054( C2047 C2054 ) C2047_=_C2056( C2047 C2056 ) C2047_=_C2057( C2047 C2057 ) \nC2047_=_C2058( C2047 C2058 ) C2047_=_C2059( C2047 C2059 ) C2047_=_C2061( C2047 C2061 ) C2047_=_C2062( C2047 C2062 ) C2047_=_C2063( C2047 C2063 ) C2047_=_C2064( C2047 C2064 ) \nC2047_=_C2065( C2047 C2065 ) C2047_=_C2428( C2047 C2428 ) C2048_=_C2049( C2048 C2049 ) C2048_=_C2050( C2048 C2050 ) C2048_=_C2051( C2048 C2051 ) C2048_=_C2052( C2048 C2052 ) \nC2048_=_C2053( C2048 C2053 ) C2048_=_C2054( C2048 C2054 ) C2048_=_C2056( C2048 C2056 ) C2048_=_C2057( C2048 C2057 ) C2048_=_C2058( C2048 C2058 ) C2048_=_C2059( C2048 C2059 ) \nC2048_=_C2061( C2048 C2061 ) C2048_=_C2062( C2048 C2062 ) C2048_=_C2063( C2048 C2063 ) C2048_=_C2064( C2048 C2064 ) C2048_=_C2065( C2048 C2065 ) C2048_=_C2561( C2048 C2561 ) \nC2049_=_C2050( C2049 C2050 ) C2049_=_C2051( C2049 C2051 ) C2049_=_C2052( C2049 C2052 ) C2049_=_C2053( C2049 C2053 ) C2049_=_C2054( C2049 C2054 ) C2049_=_C2056( C2049 C2056 ) \nC2049_=_C2057( C2049 C2057 ) C2049_=_C2058( C2049 C2058 ) C2049_=_C2059( C2049 C2059 ) C2049_=_C2061( C2049 C2061 ) C2049_=_C2062( C2049 C2062 ) C2049_=_C2063( C2049 C2063 ) \nC2049_=_C2064( C2049 C2064 ) C2049_=_C2065( C2049 C2065 ) C2049_=_C2430( C2049 C2430 ) C2050_=_C2051( C2050 C2051 ) C2050_=_C2052( C2050 C2052 ) C2050_=_C2053( C2050 C2053 ) \nC2050_=_C2054( C2050 C2054 ) C2050_=_C2056( C2050 C2056 ) C2050_=_C2057( C2050 C2057 ) C2050_=_C2058( C2050 C2058 ) C2050_=_C2059( C2050 C2059 ) C2050_=_C2061( C2050 C2061 ) \nC2050_=_C2062( C2050 C2062 ) C2050_=_C2063( C2050 C2063 ) C2050_=_C2064( C2050 C2064 ) C2050_=_C2065( C2050 C2065 ) C2050_=_C2433( C2050 C2433 ) C2050_=_C2804( C2050 C2804 ) \nC2050_=_C2998( C2050 C2998 ) C2051_=_C2052( C2051 C2052 ) C2051_=_C2053( C2051 C2053 ) C2051_=_C2054( C2051 C2054 ) C2051_=_C2056( C2051 C2056 ) C2051_=_C2057( C2051 C2057 ) \nC2051_=_C2058( C2051 C2058 ) C2051_=_C2059( C2051 C2059 ) C2051_=_C2061(</w:t>
      </w:r>
    </w:p>
    <w:p>
      <w:pPr>
        <w:pStyle w:val="PreformattedText"/>
        <w:bidi w:val="0"/>
        <w:spacing w:before="0" w:after="0"/>
        <w:jc w:val="left"/>
        <w:rPr/>
      </w:pPr>
      <w:r>
        <w:rPr/>
        <w:t xml:space="preserve"> </w:t>
      </w:r>
      <w:r>
        <w:rPr/>
        <w:t>C2051 C2061 ) C2051_=_C2062( C2051 C2062 ) C2051_=_C2063( C2051 C2063 ) C2051_=_C2064( C2051 C2064 ) \nC2051_=_C2065( C2051 C2065 ) C2051_=_C3132( C2051 C3132 ) C2052_=_C2053( C2052 C2053 ) C2052_=_C2054( C2052 C2054 ) C2052_=_C2056( C2052 C2056 ) C2052_=_C2057( C2052 C2057 ) \nC2052_=_C2058( C2052 C2058 ) C2052_=_C2059( C2052 C2059 ) C2052_=_C2061( C2052 C2061 ) C2052_=_C2062( C2052 C2062 ) C2052_=_C2063( C2052 C2063 ) C2052_=_C2064( C2052 C2064 ) \nC2052_=_C2065( C2052 C2065 ) C2052_=_C3373( C2052 C3373 ) C2053_=_C2054( C2053 C2054 ) C2053_=_C2056( C2053 C2056 ) C2053_=_C2057( C2053 C2057 ) C2053_=_C2058( C2053 C2058 ) \nC2053_=_C2059( C2053 C2059 ) C2053_=_C2061( C2053 C2061 ) C2053_=_C2062( C2053 C2062 ) C2053_=_C2063( C2053 C2063 ) C2053_=_C2064( C2053 C2064 ) C2053_=_C2065( C2053 C2065 ) \nC2053_=_C3466( C2053 C3466 ) C2053_=_C3469( C2053 C3469 ) C2053_=_C3470( C2053 C3470 ) C2054_=_C2056( C2054 C2056 ) C2054_=_C2057( C2054 C2057 ) C2054_=_C2058( C2054 C2058 ) \nC2054_=_C2059( C2054 C2059 ) C2054_=_C2061( C2054 C2061 ) C2054_=_C2062( C2054 C2062 ) C2054_=_C2063( C2054 C2063 ) C2054_=_C2064( C2054 C2064 ) C2054_=_C2065( C2054 C2065 ) \nC2054_=_C3576( C2054 C3576 ) C2056_=_C2057( C2056 C2057 ) C2056_=_C2058( C2056 C2058 ) C2056_=_C2059( C2056 C2059 ) C2056_=_C2061( C2056 C2061 ) C2056_=_C2062( C2056 C2062 ) \nC2056_=_C2063( C2056 C2063 ) C2056_=_C2064( C2056 C2064 ) C2056_=_C2065( C2056 C2065 ) C2056_=_C3663( C2056 C3663 ) C2056_=_C3694( C2056 C3694 ) C2056_=_C3696( C2056 C3696 ) \nC2057_=_C2058( C2057 C2058 ) C2057_=_C2059( C2057 C2059 ) C2057_=_C2061( C2057 C2061 ) C2057_=_C2062( C2057 C2062 ) C2057_=_C2063( C2057 C2063 ) C2057_=_C2064( C2057 C2064 ) \nC2057_=_C2065( C2057 C2065 ) C2057_=_C2438( C2057 C2438 ) C2058_=_C2059( C2058 C2059 ) C2058_=_C2061( C2058 C2061 ) C2058_=_C2062( C2058 C2062 ) C2058_=_C2063( C2058 C2063 ) \nC2058_=_C2064( C2058 C2064 ) C2058_=_C2065( C2058 C2065 ) C2058_=_C2439( C2058 C2439 ) C2059_=_C2061( C2059 C2061 ) C2059_=_C2062( C2059 C2062 ) C2059_=_C2063( C2059 C2063 ) \nC2059_=_C2064( C2059 C2064 ) C2059_=_C2065( C2059 C2065 ) C2059_=_C3854( C2059 C3854 ) C2061_=_C2062( C2061 C2062 ) C2061_=_C2063( C2061 C2063 ) C2061_=_C2064( C2061 C2064 ) \nC2061_=_C2065( C2061 C2065 ) C2061_=_C2119( C2061 C2119 ) C2061_=_C2602( C2061 C2602 ) C2061_=_C2662( C2061 C2662 ) C2061_=_C2752( C2061 C2752 ) C2061_=_C2998( C2061 C2998 ) \nC2061_=_C3142( C2061 C3142 ) C2061_=_C3470( C2061 C3470 ) C2061_=_C3529( C2061 C3529 ) C2061_=_C3611( C2061 C3611 ) C2061_=_C3670( C2061 C3670 ) C2061_=_C3689( C2061 C3689 ) \nC2061_=_C3696( C2061 C3696 ) C2061_=_C3870( C2061 C3870 ) C2061_=_C3930( C2061 C3930 ) C2061_=_C3968( C2061 C3968 ) C2061_=_C3969( C2061 C3969 ) C2061_=_C3970( C2061 C3970 ) \nC2061_=_C3971( C2061 C3971 ) C2062_=_C2063( C2062 C2063 ) C2062_=_C2064( C2062 C2064 ) C2062_=_C2065( C2062 C2065 ) C2062_=_C2445( C2062 C2445 ) C2063_=_C2064( C2063 C2064 ) \nC2063_=_C2065( C2063 C2065 ) C2063_=_C3931( C2063 C3931 ) C2064_=_C2065( C2064 C2065 ) C2064_=_C3677( C2064 C3677 ) C2064_=_C3932( C2064 C3932 ) C2064_=_C3971( C2064 C3971 ) \nC2065_=_C2446( C2065 C2446 ) C2089_=_C2376( C2089 C2376 ) C2089_=_C2654( C2089 C2654 ) C2089_=_C2804( C2089 C2804 ) C2089_=_C2805( C2089 C2805 ) C2089_=_C2806( C2089 C2806 ) \nC2089_=_C2807( C2089 C2807 ) C2089_=_C2808( C2089 C2808 ) C2089_=_C2809( C2089 C2809 ) C2089_=_C2810( C2089 C2810 ) C2089_=_C2811( C2089 C2811 ) C2089_=_C2812( C2089 C2812 ) \nC2089_=_C2813( C2089 C2813 ) C2089_=_C2815( C2089 C2815 ) C2089_=_C2816( C2089 C2816 ) C2089_=_C2817( C2089 C2817 ) C2089_=_C2818( C2089 C2818 ) C2115_=_C2118( C2115 C2118 ) \nC2115_=_C2119( C2115 C2119 ) C2115_=_C2316( C2115 C2316 ) C2115_=_C2338( C2115 C2338 ) C2115_=_C3222( C2115 C3222 ) C2115_=_C3438( C2115 C3438 ) C2115_=_C3466( C2115 C3466 ) \nC2115_=_C3522( C2115 C3522 ) C2115_=_C3624( C2115 C3624 ) C2115_=_C3663( C2115 C3663 ) C2115_=_C3664( C2115 C3664 ) C2115_=_C3665( C2115 C3665 ) C2115_=_C3666( C2115 C3666 ) \nC2115_=_C3667( C2115 C3667 ) C2115_=_C3668( C2115 C3668 ) C2115_=_C3670( C2115 C3670 ) C2115_=_C3671( C2115 C3671 ) C2115_=_C3672( C2115 C3672 ) C2115_=_C3673( C2115 C3673 ) \nC2115_=_C3674( C2115 C3674 ) C2115_=_C3675( C2115 C3675 ) C2115_=_C3676( C2115 C3676 ) C2115_=_C3677( C2115 C3677 ) C2118_=_C2119( C2118 C2119 ) C2118_=_C2323( C2118 C2323 ) \nC2118_=_C2400( C2118 C2400 ) C2118_=_C2422( C2118 C2422 ) C2118_=_C2561( C2118 C2561 ) C2118_=_C2768( C2118 C2768 ) C2118_=_C3132( C2118 C3132 ) C2118_=_C3292( C2118 C3292 ) \nC2118_=_C3373( C2118 C3373 ) C2118_=_C3469( C2118 C3469 ) C2118_=_C3576( C2118 C3576 ) C2118_=_C3629( C2118 C3629 ) C2118_=_C3694( C2118 C3694 ) C2118_=_C3729( C2118 C3729 ) \nC2118_=_C3802( C2118 C3802 ) C2118_=_C3854( C2118 C3854 ) C2118_=_C3930( C2118 C3930 ) C2118_=_C3931( C2118 C3931 ) C2118_=_C3932( C2118 C3932 ) C2119_=_C2602( C2119 C2602 ) \nC2119_=_C2662( C2119 C2662 ) C2119_=_C2752( C2119 C2752 ) C2119_=_C2998( C2119 C2998 ) C2119_=_C3142( C2119 C3142 ) C2119_=_C3470( C2119 C3470 ) C2119_=_C3529( C2119 C3529 ) \nC2119_=_C3611( C2119 C3611 ) C2119_=_C3670( C2119 C3670 ) C2119_=_C3689( C2119 C3689 ) C2119_=_C3696( C2119 C3696 ) C2119_=_C3870( C2119 C3870 ) C2119_=_C3930( C2119 C3930 ) \nC2119_=_C3968( C2119 C3968 ) C2119_=_C3969( C2119 C3969 ) C2119_=_C3970( C2119 C3970 ) C2119_=_C3971( C2119 C3971 ) C2124_=_C2147( C2124 C2147 ) C2124_=_C2428( C2124 C2428 ) \nC2124_=_C2429( C2124 C2429 ) C2124_=_C2430( C2124 C2430 ) C2124_=_C2432( C2124 C2432 ) C2124_=_C2433( C2124 C2433 ) C2124_=_C2434( C2124 C2434 ) C2124_=_C2435( C2124 C2435 ) \nC2124_=_C2436( C2124 C2436 ) C2124_=_C2437( C2124 C2437 ) C2124_=_C2438( C2124 C2438 ) C2124_=_C2439( C2124 C2439 ) C2124_=_C2440( C2124 C2440 ) C2124_=_C2441( C2124 C2441 ) \nC2124_=_C2443( C2124 C2443 ) C2124_=_C2444( C2124 C2444 ) C2124_=_C2445( C2124 C2445 ) C2124_=_C2446( C2124 C2446 ) C2147_=_C2428( C2147 C2428 ) C2147_=_C2429( C2147 C2429 ) \nC2147_=_C2430( C2147 C2430 ) C2147_=_C2432( C2147 C2432 ) C2147_=_C2433( C2147 C2433 ) C2147_=_C2434( C2147 C2434 ) C2147_=_C2435( C2147 C2435 ) C2147_=_C2436( C2147 C2436 ) \nC2147_=_C2437( C2147 C2437 ) C2147_=_C2438( C2147 C2438 ) C2147_=_C2439( C2147 C2439 ) C2147_=_C2440( C2147 C2440 ) C2147_=_C2441( C2147 C2441 ) C2147_=_C2443( C2147 C2443 ) \nC2147_=_C2444( C2147 C2444 ) C2147_=_C2445( C2147 C2445 ) C2147_=_C2446( C2147 C2446 ) C2316_=_C2323( C2316 C2323 ) C2316_=_C2338( C2316 C2338 ) C2316_=_C3222( C2316 C3222 ) \nC2316_=_C3438( C2316 C3438 ) C2316_=_C3466( C2316 C3466 ) C2316_=_C3522( C2316 C3522 ) C2316_=_C3624( C2316 C3624 ) C2316_=_C3663( C2316 C3663 ) C2316_=_C3664( C2316 C3664 ) \nC2316_=_C3665( C2316 C3665 ) C2316_=_C3666( C2316 C3666 ) C2316_=_C3667( C2316 C3667 ) C2316_=_C3668( C2316 C3668 ) C2316_=_C3670( C2316 C3670 ) C2316_=_C3671( C2316 C3671 ) \nC2316_=_C3672( C2316 C3672 ) C2316_=_C3673( C2316 C3673 ) C2316_=_C3674( C2316 C3674 ) C2316_=_C3675( C2316 C3675 ) C2316_=_C3676( C2316 C3676 ) C2316_=_C3677( C2316 C3677 ) \nC2323_=_C2400( C2323 C2400 ) C2323_=_C2422( C2323 C2422 ) C2323_=_C2561( C2323 C2561 ) C2323_=_C2768( C2323 C2768 ) C2323_=_C3132( C2323 C3132 ) C2323_=_C3292( C2323 C3292 ) \nC2323_=_C3373( C2323 C3373 ) C2323_=_C3469( C2323 C3469 ) C2323_=_C3576( C2323 C3576 ) C2323_=_C3629( C2323 C3629 ) C2323_=_C3694( C2323 C3694 ) C2323_=_C3729( C2323 C3729 ) \nC2323_=_C3802( C2323 C3802 ) C2323_=_C3854( C2323 C3854 ) C2323_=_C3930( C2323 C3930 ) C2323_=_C3931( C2323 C3931 ) C2323_=_C3932( C2323 C3932 ) C2338_=_C3222( C2338 C3222 ) \nC2338_=_C3438( C2338 C3438 ) C2338_=_C3466( C2338 C3466 ) C2338_=_C3522( C2338 C3522 ) C2338_=_C3624( C2338 C3624 ) C2338_=_C3663( C2338 C3663 ) C2338_=_C3664( C2338 C3664 ) \nC2338_=_C3665( C2338 C3665 ) C2338_=_C3666( C2338 C3666 ) C2338_=_C3667( C2338 C3667 ) C2338_=_C3668( C2338 C3668 ) C2338_=_C3670( C2338 C3670 ) C2338_=_C3671( C2338 C3671 ) \nC2338_=_C3672( C2338 C3672 ) C2338_=_C3673( C2338 C3673 ) C2338_=_C3674( C2338 C3674 ) C2338_=_C3675( C2338 C3675 ) C2338_=_C3676( C2338 C3676 ) C2338_=_C3677( C2338 C3677 ) \nC2376_=_C2654( C2376 C2654 ) C2376_=_C2804( C2376 C2804 ) C2376_=_C2805( C2376 C2805 ) C2376_=_C2806( C2376 C2806 ) C2376_=_C2807( C2376 C2807 ) C2376_=_C2808( C2376 C2808 ) \nC2376_=_C2809( C2376 C2809 ) C2376_=_C2810( C2376 C2810 ) C2376_=_C2811( C2376 C2811 ) C2376_=_C2812( C2376 C2812 ) C2376_=_C2813( C2376 C2813 ) C2376_=_C2815( C2376 C2815 ) \nC2376_=_C2816( C2376 C2816 ) C2376_=_C2817( C2376 C2817 ) C2376_=_C2818( C2376 C2818 ) C2400_=_C2422( C2400 C2422 ) C2400_=_C2561( C2400 C2561 ) C2400_=_C2768( C2400 C2768 ) \nC2400_=_C3132( C2400 C3132 ) C2400_=_C3292( C2400 C3292 ) C2400_=_C3373( C2400 C3373 ) C2400_=_C3469( C2400 C3469 ) C2400_=_C3576( C2400 C3576 ) C2400_=_C3629( C2400 C3629 ) \nC2400_=_C3694( C2400 C3694 ) C2400_=_C3729( C2400 C3729 ) C2400_=_C3802( C2400 C3802 ) C2400_=_C3854( C2400 C3854 ) C2400_=_C3930( C2400 C3930 ) C2400_=_C3931( C2400 C3931 ) \nC2400_=_C3932( C2400 C3932 ) C2422_=_C2561( C2422 C2561 ) C2422_=_C2768( C2422 C2768 ) C2422_=_C3132( C2422 C3132 ) C2422_=_C3292( C2422 C3292 ) C2422_=_C3373( C2422 C3373 ) \nC2422_=_C3469( C2422 C3469 ) C2422_=_C3576( C2422 C3576 ) C2422_=_C3629( C2422 C3629 ) C2422_=_C3694( C2422 C3694 ) C2422_=_C3729( C2422 C3729 ) C2422_=_C3802( C2422 C3802 ) \nC2422_=_C3854( C2422 C3854 ) C2422_=_C3930( C2422 C3930 ) C2422_=_C3931( C2422 C3931 ) C2422_=_C3932( C2422 C3932 ) C2428_=_C2429( C2428 C2429 ) C2428_=_C2430( C2428 C2430 ) \nC2428_=_C2432( C2428 C2432 ) C2428_=_C2433( C2428 C2433 ) C2428_=_C2434( C2428 C2434 ) C2428_=_C2435( C2428 C2435 ) C2428_=_C2436( C2428 C2436 ) C2428_=_C2437( C2428 C2437 ) \nC2428_=_C2438( C2428 C2438 ) C2428_=_C2439( C2428 C2439 ) C2428_=_C2440( C2428 C2440 ) C2428_=_C2441( C2428 C2441 ) C2428_=_C2443( C2428 C2443 ) C2428_=_C2444( C2428 C2444 ) \nC2428_=_C2445( C2428 C2445 ) C2428_=_C2446( C2428 C2446 ) C2429_=_C2430( C2429 C2430 ) C2429_=_C2432( C2429 C2432 ) C2429_=_C2433(</w:t>
      </w:r>
    </w:p>
    <w:p>
      <w:pPr>
        <w:pStyle w:val="PreformattedText"/>
        <w:bidi w:val="0"/>
        <w:spacing w:before="0" w:after="0"/>
        <w:jc w:val="left"/>
        <w:rPr/>
      </w:pPr>
      <w:r>
        <w:rPr/>
        <w:t xml:space="preserve"> </w:t>
      </w:r>
      <w:r>
        <w:rPr/>
        <w:t>C2429 C2433 ) C2429_=_C2434( C2429 C2434 ) \nC2429_=_C2435( C2429 C2435 ) C2429_=_C2436( C2429 C2436 ) C2429_=_C2437( C2429 C2437 ) C2429_=_C2438( C2429 C2438 ) C2429_=_C2439( C2429 C2439 ) C2429_=_C2440( C2429 C2440 ) \nC2429_=_C2441( C2429 C2441 ) C2429_=_C2443( C2429 C2443 ) C2429_=_C2444( C2429 C2444 ) C2429_=_C2445( C2429 C2445 ) C2429_=_C2446( C2429 C2446 ) C2430_=_C2432( C2430 C2432 ) \nC2430_=_C2433( C2430 C2433 ) C2430_=_C2434( C2430 C2434 ) C2430_=_C2435( C2430 C2435 ) C2430_=_C2436( C2430 C2436 ) C2430_=_C2437( C2430 C2437 ) C2430_=_C2438( C2430 C2438 ) \nC2430_=_C2439( C2430 C2439 ) C2430_=_C2440( C2430 C2440 ) C2430_=_C2441( C2430 C2441 ) C2430_=_C2443( C2430 C2443 ) C2430_=_C2444( C2430 C2444 ) C2430_=_C2445( C2430 C2445 ) \nC2430_=_C2446( C2430 C2446 ) C2432_=_C2433( C2432 C2433 ) C2432_=_C2434( C2432 C2434 ) C2432_=_C2435( C2432 C2435 ) C2432_=_C2436( C2432 C2436 ) C2432_=_C2437( C2432 C2437 ) \nC2432_=_C2438( C2432 C2438 ) C2432_=_C2439( C2432 C2439 ) C2432_=_C2440( C2432 C2440 ) C2432_=_C2441( C2432 C2441 ) C2432_=_C2443( C2432 C2443 ) C2432_=_C2444( C2432 C2444 ) \nC2432_=_C2445( C2432 C2445 ) C2432_=_C2446( C2432 C2446 ) C2433_=_C2434( C2433 C2434 ) C2433_=_C2435( C2433 C2435 ) C2433_=_C2436( C2433 C2436 ) C2433_=_C2437( C2433 C2437 ) \nC2433_=_C2438( C2433 C2438 ) C2433_=_C2439( C2433 C2439 ) C2433_=_C2440( C2433 C2440 ) C2433_=_C2441( C2433 C2441 ) C2433_=_C2443( C2433 C2443 ) C2433_=_C2444( C2433 C2444 ) \nC2433_=_C2445( C2433 C2445 ) C2433_=_C2446( C2433 C2446 ) C2433_=_C2804( C2433 C2804 ) C2433_=_C2998( C2433 C2998 ) C2434_=_C2435( C2434 C2435 ) C2434_=_C2436( C2434 C2436 ) \nC2434_=_C2437( C2434 C2437 ) C2434_=_C2438( C2434 C2438 ) C2434_=_C2439( C2434 C2439 ) C2434_=_C2440( C2434 C2440 ) C2434_=_C2441( C2434 C2441 ) C2434_=_C2443( C2434 C2443 ) \nC2434_=_C2444( C2434 C2444 ) C2434_=_C2445( C2434 C2445 ) C2434_=_C2446( C2434 C2446 ) C2434_=_C2807( C2434 C2807 ) C2435_=_C2436( C2435 C2436 ) C2435_=_C2437( C2435 C2437 ) \nC2435_=_C2438( C2435 C2438 ) C2435_=_C2439( C2435 C2439 ) C2435_=_C2440( C2435 C2440 ) C2435_=_C2441( C2435 C2441 ) C2435_=_C2443( C2435 C2443 ) C2435_=_C2444( C2435 C2444 ) \nC2435_=_C2445( C2435 C2445 ) C2435_=_C2446( C2435 C2446 ) C2435_=_C2808( C2435 C2808 ) C2435_=_C3522( C2435 C3522 ) C2435_=_C3529( C2435 C3529 ) C2436_=_C2437( C2436 C2437 ) \nC2436_=_C2438( C2436 C2438 ) C2436_=_C2439( C2436 C2439 ) C2436_=_C2440( C2436 C2440 ) C2436_=_C2441( C2436 C2441 ) C2436_=_C2443( C2436 C2443 ) C2436_=_C2444( C2436 C2444 ) \nC2436_=_C2445( C2436 C2445 ) C2436_=_C2446( C2436 C2446 ) C2436_=_C2810( C2436 C2810 ) C2436_=_C3611( C2436 C3611 ) C2437_=_C2438( C2437 C2438 ) C2437_=_C2439( C2437 C2439 ) \nC2437_=_C2440( C2437 C2440 ) C2437_=_C2441( C2437 C2441 ) C2437_=_C2443( C2437 C2443 ) C2437_=_C2444( C2437 C2444 ) C2437_=_C2445( C2437 C2445 ) C2437_=_C2446( C2437 C2446 ) \nC2437_=_C2811( C2437 C2811 ) C2437_=_C3689( C2437 C3689 ) C2438_=_C2439( C2438 C2439 ) C2438_=_C2440( C2438 C2440 ) C2438_=_C2441( C2438 C2441 ) C2438_=_C2443( C2438 C2443 ) \nC2438_=_C2444( C2438 C2444 ) C2438_=_C2445( C2438 C2445 ) C2438_=_C2446( C2438 C2446 ) C2439_=_C2440( C2439 C2440 ) C2439_=_C2441( C2439 C2441 ) C2439_=_C2443( C2439 C2443 ) \nC2439_=_C2444( C2439 C2444 ) C2439_=_C2445( C2439 C2445 ) C2439_=_C2446( C2439 C2446 ) C2440_=_C2441( C2440 C2441 ) C2440_=_C2443( C2440 C2443 ) C2440_=_C2444( C2440 C2444 ) \nC2440_=_C2445( C2440 C2445 ) C2440_=_C2446( C2440 C2446 ) C2441_=_C2443( C2441 C2443 ) C2441_=_C2444( C2441 C2444 ) C2441_=_C2445( C2441 C2445 ) C2441_=_C2446( C2441 C2446 ) \nC2441_=_C2812( C2441 C2812 ) C2441_=_C3870( C2441 C3870 ) C2443_=_C2444( C2443 C2444 ) C2443_=_C2445( C2443 C2445 ) C2443_=_C2446( C2443 C2446 ) C2444_=_C2445( C2444 C2445 ) \nC2444_=_C2446( C2444 C2446 ) C2445_=_C2446( C2445 C2446 ) C2561_=_C2768( C2561 C2768 ) C2561_=_C3132( C2561 C3132 ) C2561_=_C3292( C2561 C3292 ) C2561_=_C3373( C2561 C3373 ) \nC2561_=_C3469( C2561 C3469 ) C2561_=_C3576( C2561 C3576 ) C2561_=_C3629( C2561 C3629 ) C2561_=_C3694( C2561 C3694 ) C2561_=_C3729( C2561 C3729 ) C2561_=_C3802( C2561 C3802 ) \nC2561_=_C3854( C2561 C3854 ) C2561_=_C3930( C2561 C3930 ) C2561_=_C3931( C2561 C3931 ) C2561_=_C3932( C2561 C3932 ) C2602_=_C2662( C2602 C2662 ) C2602_=_C2752( C2602 C2752 ) \nC2602_=_C2998( C2602 C2998 ) C2602_=_C3142( C2602 C3142 ) C2602_=_C3470( C2602 C3470 ) C2602_=_C3529( C2602 C3529 ) C2602_=_C3611( C2602 C3611 ) C2602_=_C3670( C2602 C3670 ) \nC2602_=_C3689( C2602 C3689 ) C2602_=_C3696( C2602 C3696 ) C2602_=_C3870( C2602 C3870 ) C2602_=_C3930( C2602 C3930 ) C2602_=_C3968( C2602 C3968 ) C2602_=_C3969( C2602 C3969 ) \nC2602_=_C3970( C2602 C3970 ) C2602_=_C3971( C2602 C3971 ) C2654_=_C2662( C2654 C2662 ) C2654_=_C2804( C2654 C2804 ) C2654_=_C2805( C2654 C2805 ) C2654_=_C2806( C2654 C2806 ) \nC2654_=_C2807( C2654 C2807 ) C2654_=_C2808( C2654 C2808 ) C2654_=_C2809( C2654 C2809 ) C2654_=_C2810( C2654 C2810 ) C2654_=_C2811( C2654 C2811 ) C2654_=_C2812( C2654 C2812 ) \nC2654_=_C2813( C2654 C2813 ) C2654_=_C2815( C2654 C2815 ) C2654_=_C2816( C2654 C2816 ) C2654_=_C2817( C2654 C2817 ) C2654_=_C2818( C2654 C2818 ) C2662_=_C2752( C2662 C2752 ) \nC2662_=_C2998( C2662 C2998 ) C2662_=_C3142( C2662 C3142 ) C2662_=_C3470( C2662 C3470 ) C2662_=_C3529( C2662 C3529 ) C2662_=_C3611( C2662 C3611 ) C2662_=_C3670( C2662 C3670 ) \nC2662_=_C3689( C2662 C3689 ) C2662_=_C3696( C2662 C3696 ) C2662_=_C3870( C2662 C3870 ) C2662_=_C3930( C2662 C3930 ) C2662_=_C3968( C2662 C3968 ) C2662_=_C3969( C2662 C3969 ) \nC2662_=_C3970( C2662 C3970 ) C2662_=_C3971( C2662 C3971 ) C2752_=_C2998( C2752 C2998 ) C2752_=_C3142( C2752 C3142 ) C2752_=_C3470( C2752 C3470 ) C2752_=_C3529( C2752 C3529 ) \nC2752_=_C3611( C2752 C3611 ) C2752_=_C3670( C2752 C3670 ) C2752_=_C3689( C2752 C3689 ) C2752_=_C3696( C2752 C3696 ) C2752_=_C3870( C2752 C3870 ) C2752_=_C3930( C2752 C3930 ) \nC2752_=_C3968( C2752 C3968 ) C2752_=_C3969( C2752 C3969 ) C2752_=_C3970( C2752 C3970 ) C2752_=_C3971( C2752 C3971 ) C2768_=_C3132( C2768 C3132 ) C2768_=_C3292( C2768 C3292 ) \nC2768_=_C3373( C2768 C3373 ) C2768_=_C3469( C2768 C3469 ) C2768_=_C3576( C2768 C3576 ) C2768_=_C3629( C2768 C3629 ) C2768_=_C3694( C2768 C3694 ) C2768_=_C3729( C2768 C3729 ) \nC2768_=_C3802( C2768 C3802 ) C2768_=_C3854( C2768 C3854 ) C2768_=_C3930( C2768 C3930 ) C2768_=_C3931( C2768 C3931 ) C2768_=_C3932( C2768 C3932 ) C2804_=_C2805( C2804 C2805 ) \nC2804_=_C2806( C2804 C2806 ) C2804_=_C2807( C2804 C2807 ) C2804_=_C2808( C2804 C2808 ) C2804_=_C2809( C2804 C2809 ) C2804_=_C2810( C2804 C2810 ) C2804_=_C2811( C2804 C2811 ) \nC2804_=_C2812( C2804 C2812 ) C2804_=_C2813( C2804 C2813 ) C2804_=_C2815( C2804 C2815 ) C2804_=_C2816( C2804 C2816 ) C2804_=_C2817( C2804 C2817 ) C2804_=_C2818( C2804 C2818 ) \nC2804_=_C2998( C2804 C2998 ) C2805_=_C2806( C2805 C2806 ) C2805_=_C2807( C2805 C2807 ) C2805_=_C2808( C2805 C2808 ) C2805_=_C2809( C2805 C2809 ) C2805_=_C2810( C2805 C2810 ) \nC2805_=_C2811( C2805 C2811 ) C2805_=_C2812( C2805 C2812 ) C2805_=_C2813( C2805 C2813 ) C2805_=_C2815( C2805 C2815 ) C2805_=_C2816( C2805 C2816 ) C2805_=_C2817( C2805 C2817 ) \nC2805_=_C2818( C2805 C2818 ) C2806_=_C2807( C2806 C2807 ) C2806_=_C2808( C2806 C2808 ) C2806_=_C2809( C2806 C2809 ) C2806_=_C2810( C2806 C2810 ) C2806_=_C2811( C2806 C2811 ) \nC2806_=_C2812( C2806 C2812 ) C2806_=_C2813( C2806 C2813 ) C2806_=_C2815( C2806 C2815 ) C2806_=_C2816( C2806 C2816 ) C2806_=_C2817( C2806 C2817 ) C2806_=_C2818( C2806 C2818 ) \nC2807_=_C2808( C2807 C2808 ) C2807_=_C2809( C2807 C2809 ) C2807_=_C2810( C2807 C2810 ) C2807_=_C2811( C2807 C2811 ) C2807_=_C2812( C2807 C2812 ) C2807_=_C2813( C2807 C2813 ) \nC2807_=_C2815( C2807 C2815 ) C2807_=_C2816( C2807 C2816 ) C2807_=_C2817( C2807 C2817 ) C2807_=_C2818( C2807 C2818 ) C2808_=_C2809( C2808 C2809 ) C2808_=_C2810( C2808 C2810 ) \nC2808_=_C2811( C2808 C2811 ) C2808_=_C2812( C2808 C2812 ) C2808_=_C2813( C2808 C2813 ) C2808_=_C2815( C2808 C2815 ) C2808_=_C2816( C2808 C2816 ) C2808_=_C2817( C2808 C2817 ) \nC2808_=_C2818( C2808 C2818 ) C2808_=_C3522( C2808 C3522 ) C2808_=_C3529( C2808 C3529 ) C2809_=_C2810( C2809 C2810 ) C2809_=_C2811( C2809 C2811 ) C2809_=_C2812( C2809 C2812 ) \nC2809_=_C2813( C2809 C2813 ) C2809_=_C2815( C2809 C2815 ) C2809_=_C2816( C2809 C2816 ) C2809_=_C2817( C2809 C2817 ) C2809_=_C2818( C2809 C2818 ) C2810_=_C2811( C2810 C2811 ) \nC2810_=_C2812( C2810 C2812 ) C2810_=_C2813( C2810 C2813 ) C2810_=_C2815( C2810 C2815 ) C2810_=_C2816( C2810 C2816 ) C2810_=_C2817( C2810 C2817 ) C2810_=_C2818( C2810 C2818 ) \nC2810_=_C3611( C2810 C3611 ) C2811_=_C2812( C2811 C2812 ) C2811_=_C2813( C2811 C2813 ) C2811_=_C2815( C2811 C2815 ) C2811_=_C2816( C2811 C2816 ) C2811_=_C2817( C2811 C2817 ) \nC2811_=_C2818( C2811 C2818 ) C2811_=_C3689( C2811 C3689 ) C2812_=_C2813( C2812 C2813 ) C2812_=_C2815( C2812 C2815 ) C2812_=_C2816( C2812 C2816 ) C2812_=_C2817( C2812 C2817 ) \nC2812_=_C2818( C2812 C2818 ) C2812_=_C3870( C2812 C3870 ) C2813_=_C2815( C2813 C2815 ) C2813_=_C2816( C2813 C2816 ) C2813_=_C2817( C2813 C2817 ) C2813_=_C2818( C2813 C2818 ) \nC2815_=_C2816( C2815 C2816 ) C2815_=_C2817( C2815 C2817 ) C2815_=_C2818( C2815 C2818 ) C2816_=_C2817( C2816 C2817 ) C2816_=_C2818( C2816 C2818 ) C2817_=_C2818( C2817 C2818 ) \nC2998_=_C3142( C2998 C3142 ) C2998_=_C3470( C2998 C3470 ) C2998_=_C3529( C2998 C3529 ) C2998_=_C3611( C2998 C3611 ) C2998_=_C3670( C2998 C3670 ) C2998_=_C3689( C2998 C3689 ) \nC2998_=_C3696( C2998 C3696 ) C2998_=_C3870( C2998 C3870 ) C2998_=_C3930( C2998 C3930 ) C2998_=_C3968( C2998 C3968 ) C2998_=_C3969( C2998 C3969 ) C2998_=_C3970( C2998 C3970 ) \nC2998_=_C3971( C2998 C3971 ) C3132_=_C3292( C3132 C3292 ) C3132_=_C3373( C3132 C3373 ) C3132_=_C3469( C3132 C3469 ) C3132_=_C3576( C3132 C3576 ) C3132_=_C3629( C3132 C3629 ) \nC3132_=_C3694( C3132 C3694 ) C3132_=_C3729( C3132 C3729 ) C3132_=_C3802( C3132 C3802 ) C3132_=_C3854( C3132 C3854 ) C3132_=_C3930( C3132 C3930 ) C3132_=_C3931( C3132 C3931 ) \nC3132_=_C3932(</w:t>
      </w:r>
    </w:p>
    <w:p>
      <w:pPr>
        <w:pStyle w:val="PreformattedText"/>
        <w:bidi w:val="0"/>
        <w:spacing w:before="0" w:after="0"/>
        <w:jc w:val="left"/>
        <w:rPr/>
      </w:pPr>
      <w:r>
        <w:rPr/>
        <w:t xml:space="preserve"> </w:t>
      </w:r>
      <w:r>
        <w:rPr/>
        <w:t>C3132 C3932 ) C3142_=_C3470( C3142 C3470 ) C3142_=_C3529( C3142 C3529 ) C3142_=_C3611( C3142 C3611 ) C3142_=_C3670( C3142 C3670 ) C3142_=_C3689( C3142 C3689 ) \nC3142_=_C3696( C3142 C3696 ) C3142_=_C3870( C3142 C3870 ) C3142_=_C3930( C3142 C3930 ) C3142_=_C3968( C3142 C3968 ) C3142_=_C3969( C3142 C3969 ) C3142_=_C3970( C3142 C3970 ) \nC3142_=_C3971( C3142 C3971 ) C3222_=_C3438( C3222 C3438 ) C3222_=_C3466( C3222 C3466 ) C3222_=_C3522( C3222 C3522 ) C3222_=_C3624( C3222 C3624 ) C3222_=_C3663( C3222 C3663 ) \nC3222_=_C3664( C3222 C3664 ) C3222_=_C3665( C3222 C3665 ) C3222_=_C3666( C3222 C3666 ) C3222_=_C3667( C3222 C3667 ) C3222_=_C3668( C3222 C3668 ) C3222_=_C3670( C3222 C3670 ) \nC3222_=_C3671( C3222 C3671 ) C3222_=_C3672( C3222 C3672 ) C3222_=_C3673( C3222 C3673 ) C3222_=_C3674( C3222 C3674 ) C3222_=_C3675( C3222 C3675 ) C3222_=_C3676( C3222 C3676 ) \nC3222_=_C3677( C3222 C3677 ) C3292_=_C3373( C3292 C3373 ) C3292_=_C3469( C3292 C3469 ) C3292_=_C3576( C3292 C3576 ) C3292_=_C3629( C3292 C3629 ) C3292_=_C3694( C3292 C3694 ) \nC3292_=_C3729( C3292 C3729 ) C3292_=_C3802( C3292 C3802 ) C3292_=_C3854( C3292 C3854 ) C3292_=_C3930( C3292 C3930 ) C3292_=_C3931( C3292 C3931 ) C3292_=_C3932( C3292 C3932 ) \nC3373_=_C3469( C3373 C3469 ) C3373_=_C3576( C3373 C3576 ) C3373_=_C3629( C3373 C3629 ) C3373_=_C3694( C3373 C3694 ) C3373_=_C3729( C3373 C3729 ) C3373_=_C3802( C3373 C3802 ) \nC3373_=_C3854( C3373 C3854 ) C3373_=_C3930( C3373 C3930 ) C3373_=_C3931( C3373 C3931 ) C3373_=_C3932( C3373 C3932 ) C3438_=_C3466( C3438 C3466 ) C3438_=_C3522( C3438 C3522 ) \nC3438_=_C3624( C3438 C3624 ) C3438_=_C3663( C3438 C3663 ) C3438_=_C3664( C3438 C3664 ) C3438_=_C3665( C3438 C3665 ) C3438_=_C3666( C3438 C3666 ) C3438_=_C3667( C3438 C3667 ) \nC3438_=_C3668( C3438 C3668 ) C3438_=_C3670( C3438 C3670 ) C3438_=_C3671( C3438 C3671 ) C3438_=_C3672( C3438 C3672 ) C3438_=_C3673( C3438 C3673 ) C3438_=_C3674( C3438 C3674 ) \nC3438_=_C3675( C3438 C3675 ) C3438_=_C3676( C3438 C3676 ) C3438_=_C3677( C3438 C3677 ) C3466_=_C3469( C3466 C3469 ) C3466_=_C3470( C3466 C3470 ) C3466_=_C3522( C3466 C3522 ) \nC3466_=_C3624( C3466 C3624 ) C3466_=_C3663( C3466 C3663 ) C3466_=_C3664( C3466 C3664 ) C3466_=_C3665( C3466 C3665 ) C3466_=_C3666( C3466 C3666 ) C3466_=_C3667( C3466 C3667 ) \nC3466_=_C3668( C3466 C3668 ) C3466_=_C3670( C3466 C3670 ) C3466_=_C3671( C3466 C3671 ) C3466_=_C3672( C3466 C3672 ) C3466_=_C3673( C3466 C3673 ) C3466_=_C3674( C3466 C3674 ) \nC3466_=_C3675( C3466 C3675 ) C3466_=_C3676( C3466 C3676 ) C3466_=_C3677( C3466 C3677 ) C3469_=_C3470( C3469 C3470 ) C3469_=_C3576( C3469 C3576 ) C3469_=_C3629( C3469 C3629 ) \nC3469_=_C3694( C3469 C3694 ) C3469_=_C3729( C3469 C3729 ) C3469_=_C3802( C3469 C3802 ) C3469_=_C3854( C3469 C3854 ) C3469_=_C3930( C3469 C3930 ) C3469_=_C3931( C3469 C3931 ) \nC3469_=_C3932( C3469 C3932 ) C3470_=_C3529( C3470 C3529 ) C3470_=_C3611( C3470 C3611 ) C3470_=_C3670( C3470 C3670 ) C3470_=_C3689( C3470 C3689 ) C3470_=_C3696( C3470 C3696 ) \nC3470_=_C3870( C3470 C3870 ) C3470_=_C3930( C3470 C3930 ) C3470_=_C3968( C3470 C3968 ) C3470_=_C3969( C3470 C3969 ) C3470_=_C3970( C3470 C3970 ) C3470_=_C3971( C3470 C3971 ) \nC3522_=_C3529( C3522 C3529 ) C3522_=_C3624( C3522 C3624 ) C3522_=_C3663( C3522 C3663 ) C3522_=_C3664( C3522 C3664 ) C3522_=_C3665( C3522 C3665 ) C3522_=_C3666( C3522 C3666 ) \nC3522_=_C3667( C3522 C3667 ) C3522_=_C3668( C3522 C3668 ) C3522_=_C3670( C3522 C3670 ) C3522_=_C3671( C3522 C3671 ) C3522_=_C3672( C3522 C3672 ) C3522_=_C3673( C3522 C3673 ) \nC3522_=_C3674( C3522 C3674 ) C3522_=_C3675( C3522 C3675 ) C3522_=_C3676( C3522 C3676 ) C3522_=_C3677( C3522 C3677 ) C3529_=_C3611( C3529 C3611 ) C3529_=_C3670( C3529 C3670 ) \nC3529_=_C3689( C3529 C3689 ) C3529_=_C3696( C3529 C3696 ) C3529_=_C3870( C3529 C3870 ) C3529_=_C3930( C3529 C3930 ) C3529_=_C3968( C3529 C3968 ) C3529_=_C3969( C3529 C3969 ) \nC3529_=_C3970( C3529 C3970 ) C3529_=_C3971( C3529 C3971 ) C3576_=_C3629( C3576 C3629 ) C3576_=_C3694( C3576 C3694 ) C3576_=_C3729( C3576 C3729 ) C3576_=_C3802( C3576 C3802 ) \nC3576_=_C3854( C3576 C3854 ) C3576_=_C3930( C3576 C3930 ) C3576_=_C3931( C3576 C3931 ) C3576_=_C3932( C3576 C3932 ) C3611_=_C3670( C3611 C3670 ) C3611_=_C3689( C3611 C3689 ) \nC3611_=_C3696( C3611 C3696 ) C3611_=_C3870( C3611 C3870 ) C3611_=_C3930( C3611 C3930 ) C3611_=_C3968( C3611 C3968 ) C3611_=_C3969( C3611 C3969 ) C3611_=_C3970( C3611 C3970 ) \nC3611_=_C3971( C3611 C3971 ) C3624_=_C3629( C3624 C3629 ) C3624_=_C3663( C3624 C3663 ) C3624_=_C3664( C3624 C3664 ) C3624_=_C3665( C3624 C3665 ) C3624_=_C3666( C3624 C3666 ) \nC3624_=_C3667( C3624 C3667 ) C3624_=_C3668( C3624 C3668 ) C3624_=_C3670( C3624 C3670 ) C3624_=_C3671( C3624 C3671 ) C3624_=_C3672( C3624 C3672 ) C3624_=_C3673( C3624 C3673 ) \nC3624_=_C3674( C3624 C3674 ) C3624_=_C3675( C3624 C3675 ) C3624_=_C3676( C3624 C3676 ) C3624_=_C3677( C3624 C3677 ) C3629_=_C3694( C3629 C3694 ) C3629_=_C3729( C3629 C3729 ) \nC3629_=_C3802( C3629 C3802 ) C3629_=_C3854( C3629 C3854 ) C3629_=_C3930( C3629 C3930 ) C3629_=_C3931( C3629 C3931 ) C3629_=_C3932( C3629 C3932 ) C3663_=_C3664( C3663 C3664 ) \nC3663_=_C3665( C3663 C3665 ) C3663_=_C3666( C3663 C3666 ) C3663_=_C3667( C3663 C3667 ) C3663_=_C3668( C3663 C3668 ) C3663_=_C3670( C3663 C3670 ) C3663_=_C3671( C3663 C3671 ) \nC3663_=_C3672( C3663 C3672 ) C3663_=_C3673( C3663 C3673 ) C3663_=_C3674( C3663 C3674 ) C3663_=_C3675( C3663 C3675 ) C3663_=_C3676( C3663 C3676 ) C3663_=_C3677( C3663 C3677 ) \nC3663_=_C3694( C3663 C3694 ) C3663_=_C3696( C3663 C3696 ) C3664_=_C3665( C3664 C3665 ) C3664_=_C3666( C3664 C3666 ) C3664_=_C3667( C3664 C3667 ) C3664_=_C3668( C3664 C3668 ) \nC3664_=_C3670( C3664 C3670 ) C3664_=_C3671( C3664 C3671 ) C3664_=_C3672( C3664 C3672 ) C3664_=_C3673( C3664 C3673 ) C3664_=_C3674( C3664 C3674 ) C3664_=_C3675( C3664 C3675 ) \nC3664_=_C3676( C3664 C3676 ) C3664_=_C3677( C3664 C3677 ) C3665_=_C3666( C3665 C3666 ) C3665_=_C3667( C3665 C3667 ) C3665_=_C3668( C3665 C3668 ) C3665_=_C3670( C3665 C3670 ) \nC3665_=_C3671( C3665 C3671 ) C3665_=_C3672( C3665 C3672 ) C3665_=_C3673( C3665 C3673 ) C3665_=_C3674( C3665 C3674 ) C3665_=_C3675( C3665 C3675 ) C3665_=_C3676( C3665 C3676 ) \nC3665_=_C3677( C3665 C3677 ) C3666_=_C3667( C3666 C3667 ) C3666_=_C3668( C3666 C3668 ) C3666_=_C3670( C3666 C3670 ) C3666_=_C3671( C3666 C3671 ) C3666_=_C3672( C3666 C3672 ) \nC3666_=_C3673( C3666 C3673 ) C3666_=_C3674( C3666 C3674 ) C3666_=_C3675( C3666 C3675 ) C3666_=_C3676( C3666 C3676 ) C3666_=_C3677( C3666 C3677 ) C3667_=_C3668( C3667 C3668 ) \nC3667_=_C3670( C3667 C3670 ) C3667_=_C3671( C3667 C3671 ) C3667_=_C3672( C3667 C3672 ) C3667_=_C3673( C3667 C3673 ) C3667_=_C3674( C3667 C3674 ) C3667_=_C3675( C3667 C3675 ) \nC3667_=_C3676( C3667 C3676 ) C3667_=_C3677( C3667 C3677 ) C3668_=_C3670( C3668 C3670 ) C3668_=_C3671( C3668 C3671 ) C3668_=_C3672( C3668 C3672 ) C3668_=_C3673( C3668 C3673 ) \nC3668_=_C3674( C3668 C3674 ) C3668_=_C3675( C3668 C3675 ) C3668_=_C3676( C3668 C3676 ) C3668_=_C3677( C3668 C3677 ) C3670_=_C3671( C3670 C3671 ) C3670_=_C3672( C3670 C3672 ) \nC3670_=_C3673( C3670 C3673 ) C3670_=_C3674( C3670 C3674 ) C3670_=_C3675( C3670 C3675 ) C3670_=_C3676( C3670 C3676 ) C3670_=_C3677( C3670 C3677 ) C3670_=_C3689( C3670 C3689 ) \nC3670_=_C3696( C3670 C3696 ) C3670_=_C3870( C3670 C3870 ) C3670_=_C3930( C3670 C3930 ) C3670_=_C3968( C3670 C3968 ) C3670_=_C3969( C3670 C3969 ) C3670_=_C3970( C3670 C3970 ) \nC3670_=_C3971( C3670 C3971 ) C3671_=_C3672( C3671 C3672 ) C3671_=_C3673( C3671 C3673 ) C3671_=_C3674( C3671 C3674 ) C3671_=_C3675( C3671 C3675 ) C3671_=_C3676( C3671 C3676 ) \nC3671_=_C3677( C3671 C3677 ) C3672_=_C3673( C3672 C3673 ) C3672_=_C3674( C3672 C3674 ) C3672_=_C3675( C3672 C3675 ) C3672_=_C3676( C3672 C3676 ) C3672_=_C3677( C3672 C3677 ) \nC3673_=_C3674( C3673 C3674 ) C3673_=_C3675( C3673 C3675 ) C3673_=_C3676( C3673 C3676 ) C3673_=_C3677( C3673 C3677 ) C3674_=_C3675( C3674 C3675 ) C3674_=_C3676( C3674 C3676 ) \nC3674_=_C3677( C3674 C3677 ) C3675_=_C3676( C3675 C3676 ) C3675_=_C3677( C3675 C3677 ) C3676_=_C3677( C3676 C3677 ) C3677_=_C3932( C3677 C3932 ) C3677_=_C3971( C3677 C3971 ) \nC3689_=_C3696( C3689 C3696 ) C3689_=_C3870( C3689 C3870 ) C3689_=_C3930( C3689 C3930 ) C3689_=_C3968( C3689 C3968 ) C3689_=_C3969( C3689 C3969 ) C3689_=_C3970( C3689 C3970 ) \nC3689_=_C3971( C3689 C3971 ) C3694_=_C3696( C3694 C3696 ) C3694_=_C3729( C3694 C3729 ) C3694_=_C3802( C3694 C3802 ) C3694_=_C3854( C3694 C3854 ) C3694_=_C3930( C3694 C3930 ) \nC3694_=_C3931( C3694 C3931 ) C3694_=_C3932( C3694 C3932 ) C3696_=_C3870( C3696 C3870 ) C3696_=_C3930( C3696 C3930 ) C3696_=_C3968( C3696 C3968 ) C3696_=_C3969( C3696 C3969 ) \nC3696_=_C3970( C3696 C3970 ) C3696_=_C3971( C3696 C3971 ) C3729_=_C3802( C3729 C3802 ) C3729_=_C3854( C3729 C3854 ) C3729_=_C3930( C3729 C3930 ) C3729_=_C3931( C3729 C3931 ) \nC3729_=_C3932( C3729 C3932 ) C3802_=_C3854( C3802 C3854 ) C3802_=_C3930( C3802 C3930 ) C3802_=_C3931( C3802 C3931 ) C3802_=_C3932( C3802 C3932 ) C3854_=_C3930( C3854 C3930 ) \nC3854_=_C3931( C3854 C3931 ) C3854_=_C3932( C3854 C3932 ) C3870_=_C3930( C3870 C3930 ) C3870_=_C3968( C3870 C3968 ) C3870_=_C3969( C3870 C3969 ) C3870_=_C3970( C3870 C3970 ) \nC3870_=_C3971( C3870 C3971 ) C3930_=_C3931( C3930 C3931 ) C3930_=_C3932( C3930 C3932 ) C3930_=_C3968( C3930 C3968 ) C3930_=_C3969( C3930 C3969 ) C3930_=_C3970( C3930 C3970 ) \nC3930_=_C3971( C3930 C3971 ) C3931_=_C3932( C3931 C3932 ) C3932_=_C3971( C3932 C3971 ) C3968_=_C3969( C3968 C3969 ) C3968_=_C3970( C3968 C3970 ) C3968_=_C3971( C3968 C3971 ) \nC3969_=_C3970( C3969 C3970 ) C3969_=_C3971( C3969 C3971 ) C3970_=_C3971( C3970 C3971 ) "];105-&gt;151[label="176: C400 C451 C461 C464 C472 \nC490 C496 C504 C505 C506 C507 \nC509 C510 C512 C513 C514 C515 \nC516 C517 C518 C519 C520 C521 \nC522 C523 C526 C527 C590 C592 \nC711 C712 C713 C714 C716 C717 \nC718 C719 C720 C721 C722 C723 \nC724 C726 C727 C728 C731 C732 \nC733 C734 C735 C736 C951 C962 \nC966 C967 C1321 C1364</w:t>
      </w:r>
    </w:p>
    <w:p>
      <w:pPr>
        <w:pStyle w:val="PreformattedText"/>
        <w:bidi w:val="0"/>
        <w:spacing w:before="0" w:after="0"/>
        <w:jc w:val="left"/>
        <w:rPr/>
      </w:pPr>
      <w:r>
        <w:rPr/>
        <w:t xml:space="preserve"> </w:t>
      </w:r>
      <w:r>
        <w:rPr/>
        <w:t>C1499 C1745 \nC1764 C1765 C1809 C1823 C1952 C1957 \nC1973 C1981 C2007 C2045 C2047 C2048 \nC2049 C2050 C2051 C2052 C2053 C2054 \nC2056 C2057 C2058 C2059 C2062 C2063 \nC2064 C2065 C2089 C2115 C2118 C2119 \nC2124 C2147 C2316 C2323 C2338 C2376 \nC2400 C2422 C2428 C2429 C2430 C2432 \nC2433 C2434 C2435 C2436 C2437 C2438 \nC2439 C2440 C2441 C2443 C2444 C2445 \nC2446 C2561 C2602 C2654 C2662 C2752 \nC2768 C2804 C2805 C2806 C2807 C2808 \nC2809 C2810 C2811 C2812 C2813 C2815 \nC2816 C2817 C2818 C2998 C3132 C3142 \nC3222 C3292 C3373 C3438 C3466 C3469 \nC3470 C3522 C3529 C3576 C3611 C3624 \nC3629 C3663 C3664 C3665 C3666 C3667 \nC3668 C3671 C3672 C3673 C3674 C3675 \nC3676 C3677 C3689 C3694 C3696 C3729 \nC3802 C3854 C3870 C3931 C3932 C3968 \nC3969 C3970 C3971 \n1994: C400_=_C451 ,C400_=_C504 ,C400_=_C505 ,C400_=_C506 ,C400_=_C507 ,\nC400_=_C509 ,C400_=_C510 ,C400_=_C512 ,C400_=_C513 ,C400_=_C514 ,C400_=_C515 ,\nC400_=_C516 ,C400_=_C517 ,C400_=_C518 ,C400_=_C519 ,C400_=_C520 ,C400_=_C521 ,\nC400_=_C522 ,C400_=_C523 ,C400_=_C526 ,C400_=_C527 ,C451_=_C461 ,C451_=_C464 ,\nC451_=_C472 ,C451_=_C504 ,C451_=_C505 ,C451_=_C506 ,C451_=_C507 ,C451_=_C509 ,\nC451_=_C510 ,C451_=_C512 ,C451_=_C513 ,C451_=_C514 ,C451_=_C515 ,C451_=_C516 ,\nC451_=_C517 ,C451_=_C518 ,C451_=_C519 ,C451_=_C520 ,C451_=_C521 ,C451_=_C522 ,\nC451_=_C523 ,C451_=_C526 ,C451_=_C527 ,C461_=_C464 ,C461_=_C472 ,C461_=_C592 ,\nC461_=_C1765 ,C461_=_C2124 ,C461_=_C2147 ,C461_=_C2428 ,C461_=_C2429 ,C461_=_C2430 ,\nC461_=_C2432 ,C461_=_C2433 ,C461_=_C2434 ,C461_=_C2435 ,C461_=_C2436 ,C461_=_C2437 ,\nC461_=_C2438 ,C461_=_C2439 ,C461_=_C2440 ,C461_=_C2441 ,C461_=_C2443 ,C461_=_C2444 ,\nC461_=_C2445 ,C461_=_C2446 ,C464_=_C472 ,C464_=_C490 ,C464_=_C1364 ,C464_=_C1499 ,\nC464_=_C1745 ,C464_=_C1981 ,C464_=_C2007 ,C464_=_C2089 ,C464_=_C2376 ,C464_=_C2654 ,\nC464_=_C2804 ,C464_=_C2805 ,C464_=_C2806 ,C464_=_C2807 ,C464_=_C2808 ,C464_=_C2809 ,\nC464_=_C2810 ,C464_=_C2811 ,C464_=_C2812 ,C464_=_C2813 ,C464_=_C2815 ,C464_=_C2816 ,\nC464_=_C2817 ,C464_=_C2818 ,C472_=_C496 ,C472_=_C967 ,C472_=_C1321 ,C472_=_C2119 ,\nC472_=_C2602 ,C472_=_C2662 ,C472_=_C2752 ,C472_=_C2998 ,C472_=_C3142 ,C472_=_C3470 ,\nC472_=_C3529 ,C472_=_C3611 ,C472_=_C3689 ,C472_=_C3696 ,C472_=_C3870 ,C472_=_C3968 ,\nC472_=_C3969 ,C472_=_C3970 ,C472_=_C3971 ,C490_=_C496 ,C490_=_C1364 ,C490_=_C1499 ,\nC490_=_C1745 ,C490_=_C1981 ,C490_=_C2007 ,C490_=_C2089 ,C490_=_C2376 ,C490_=_C2654 ,\nC490_=_C2804 ,C490_=_C2805 ,C490_=_C2806 ,C490_=_C2807 ,C490_=_C2808 ,C490_=_C2809 ,\nC490_=_C2810 ,C490_=_C2811 ,C490_=_C2812 ,C490_=_C2813 ,C490_=_C2815 ,C490_=_C2816 ,\nC490_=_C2817 ,C490_=_C2818 ,C496_=_C967 ,C496_=_C1321 ,C496_=_C2119 ,C496_=_C2602 ,\nC496_=_C2662 ,C496_=_C2752 ,C496_=_C2998 ,C496_=_C3142 ,C496_=_C3470 ,C496_=_C3529 ,\nC496_=_C3611 ,C496_=_C3689 ,C496_=_C3696 ,C496_=_C3870 ,C496_=_C3968 ,C496_=_C3969 ,\nC496_=_C3970 ,C496_=_C3971 ,C504_=_C505 ,C504_=_C506 ,C504_=_C507 ,C504_=_C509 ,\nC504_=_C510 ,C504_=_C512 ,C504_=_C513 ,C504_=_C514 ,C504_=_C515 ,C504_=_C516 ,\nC504_=_C517 ,C504_=_C518 ,C504_=_C519 ,C504_=_C520 ,C504_=_C521 ,C504_=_C522 ,\nC504_=_C523 ,C504_=_C526 ,C504_=_C527 ,C504_=_C1952 ,C505_=_C506 ,C505_=_C507 ,\nC505_=_C509 ,C505_=_C510 ,C505_=_C512 ,C505_=_C513 ,C505_=_C514 ,C505_=_C515 ,\nC505_=_C516 ,C505_=_C517 ,C505_=_C518 ,C505_=_C519 ,C505_=_C520 ,C505_=_C521 ,\nC505_=_C522 ,C505_=_C523 ,C505_=_C526 ,C505_=_C527 ,C505_=_C2316 ,C505_=_C2323 ,\nC506_=_C507 ,C506_=_C509 ,C506_=_C510 ,C506_=_C512 ,C506_=_C513 ,C506_=_C514 ,\nC506_=_C515 ,C506_=_C516 ,C506_=_C517 ,C506_=_C518 ,C506_=_C519 ,C506_=_C520 ,\nC506_=_C521 ,C506_=_C522 ,C506_=_C523 ,C506_=_C526 ,C506_=_C527 ,C506_=_C2400 ,\nC507_=_C509 ,C507_=_C510 ,C507_=_C512 ,C507_=_C513 ,C507_=_C514 ,C507_=_C515 ,\nC507_=_C516 ,C507_=_C517 ,C507_=_C518 ,C507_=_C519 ,C507_=_C520 ,C507_=_C521 ,\nC507_=_C522 ,C507_=_C523 ,C507_=_C526 ,C507_=_C527 ,C507_=_C2422 ,C509_=_C510 ,\nC509_=_C512 ,C509_=_C513 ,C509_=_C514 ,C509_=_C515 ,C509_=_C516 ,C509_=_C517 ,\nC509_=_C518 ,C509_=_C519 ,C509_=_C520 ,C509_=_C521 ,C509_=_C522 ,C509_=_C523 ,\nC509_=_C526 ,C509_=_C527 ,C509_=_C2654 ,C509_=_C2662 ,C510_=_C512 ,C510_=_C513 ,\nC510_=_C514 ,C510_=_C515 ,C510_=_C516 ,C510_=_C517 ,C510_=_C518 ,C510_=_C519 ,\nC510_=_C520 ,C510_=_C521 ,C510_=_C522 ,C510_=_C523 ,C510_=_C526 ,C510_=_C527 ,\nC510_=_C2768 ,C512_=_C513 ,C512_=_C514 ,C512_=_C515 ,C512_=_C516 ,C512_=_C517 ,\nC512_=_C518 ,C512_=_C519 ,C512_=_C520 ,C512_=_C521 ,C512_=_C522 ,C512_=_C523 ,\nC512_=_C526 ,C512_=_C527 ,C512_=_C2050 ,C512_=_C2433 ,C512_=_C2804 ,C512_=_C2998 ,\nC513_=_C514 ,C513_=_C515 ,C513_=_C516 ,C513_=_C517 ,C513_=_C518 ,C513_=_C519 ,\nC513_=_C520 ,C513_=_C521 ,C513_=_C522 ,C513_=_C523 ,C513_=_C526 ,C513_=_C527 ,\nC514_=_C515 ,C514_=_C516 ,C514_=_C517 ,C514_=_C518 ,C514_=_C519 ,C514_=_C520 ,\nC514_=_C521 ,C514_=_C522 ,C514_=_C523 ,C514_=_C526 ,C514_=_C527 ,C514_=_C3292 ,\nC515_=_C516 ,C515_=_C517 ,C515_=_C518 ,C515_=_C519 ,C515_=_C520 ,C515_=_C521 ,\nC515_=_C522 ,C515_=_C523 ,C515_=_C526 ,C515_=_C527 ,C516_=_C517 ,C516_=_C518 ,\nC516_=_C519 ,C516_=_C520 ,C516_=_C521 ,C516_=_C522 ,C516_=_C523 ,C516_=_C526 ,\nC516_=_C527 ,C516_=_C2435 ,C516_=_C2808 ,C516_=_C3522 ,C516_=_C3529 ,C517_=_C518 ,\nC517_=_C519 ,C517_=_C520 ,C517_=_C521 ,C517_=_C522 ,C517_=_C523 ,C517_=_C526 ,\nC517_=_C527 ,C517_=_C2436 ,C517_=_C2810 ,C517_=_C3611 ,C518_=_C519 ,C518_=_C520 ,\nC518_=_C521 ,C518_=_C522 ,C518_=_C523 ,C518_=_C526 ,C518_=_C527 ,C518_=_C724 ,\nC518_=_C3624 ,C518_=_C3629 ,C519_=_C520 ,C519_=_C521 ,C519_=_C522 ,C519_=_C523 ,\nC519_=_C526 ,C519_=_C527 ,C519_=_C2437 ,C519_=_C2811 ,C519_=_C3689 ,C520_=_C521 ,\nC520_=_C522 ,C520_=_C523 ,C520_=_C526 ,C520_=_C527 ,C520_=_C3729 ,C521_=_C522 ,\nC521_=_C523 ,C521_=_C526 ,C521_=_C527 ,C521_=_C3802 ,C522_=_C523 ,C522_=_C526 ,\nC522_=_C527 ,C523_=_C526 ,C523_=_C527 ,C523_=_C2441 ,C523_=_C2812 ,C523_=_C3870 ,\nC526_=_C527 ,C526_=_C734 ,C526_=_C3674 ,C590_=_C592 ,C590_=_C951 ,C590_=_C1764 ,\nC590_=_C1809 ,C590_=_C1957 ,C590_=_C2045 ,C590_=_C2047 ,C590_=_C2048 ,C590_=_C2049 ,\nC590_=_C2050 ,C590_=_C2051 ,C590_=_C2052 ,C590_=_C2053 ,C590_=_C2054 ,C590_=_C2056 ,\nC590_=_C2057 ,C590_=_C2058 ,C590_=_C2059 ,C590_=_C2062 ,C590_=_C2063 ,C590_=_C2064 ,\nC590_=_C2065 ,C592_=_C1765 ,C592_=_C2124 ,C592_=_C2147 ,C592_=_C2428 ,C592_=_C2429 ,\nC592_=_C2430 ,C592_=_C2432 ,C592_=_C2433 ,C592_=_C2434 ,C592_=_C2435 ,C592_=_C2436 ,\nC592_=_C2437 ,C592_=_C2438 ,C592_=_C2439 ,C592_=_C2440 ,C592_=_C2441 ,C592_=_C2443 ,\nC592_=_C2444 ,C592_=_C2445 ,C592_=_C2446 ,C711_=_C712 ,C711_=_C713 ,C711_=_C714 ,\nC711_=_C716 ,C711_=_C717 ,C711_=_C718 ,C711_=_C719 ,C711_=_C720 ,C711_=_C721 ,\nC711_=_C722 ,C711_=_C723 ,C711_=_C724 ,C711_=_C726 ,C711_=_C727 ,C711_=_C728 ,\nC711_=_C731 ,C711_=_C732 ,C711_=_C733 ,C711_=_C734 ,C711_=_C735 ,C711_=_C736 ,\nC712_=_C713 ,C712_=_C714 ,C712_=_C716 ,C712_=_C717 ,C712_=_C718 ,C712_=_C719 ,\nC712_=_C720 ,C712_=_C721 ,C712_=_C722 ,C712_=_C723 ,C712_=_C724 ,C712_=_C726 ,\nC712_=_C727 ,C712_=_C728 ,C712_=_C731 ,C712_=_C732 ,C712_=_C733 ,C712_=_C734 ,\nC712_=_C735 ,C712_=_C736 ,C712_=_C951 ,C712_=_C962 ,C712_=_C966 ,C712_=_C967 ,\nC713_=_C714 ,C713_=_C716 ,C713_=_C717 ,C713_=_C718 ,C713_=_C719 ,C713_=_C720 ,\nC713_=_C721 ,C713_=_C722 ,C713_=_C723 ,C713_=_C724 ,C713_=_C726 ,C713_=_C727 ,\nC713_=_C728 ,C713_=_C731 ,C713_=_C732 ,C713_=_C733 ,C713_=_C734 ,C713_=_C735 ,\nC713_=_C736 ,C714_=_C716 ,C714_=_C717 ,C714_=_C718 ,C714_=_C719 ,C714_=_C720 ,\nC714_=_C721 ,C714_=_C722 ,C714_=_C723 ,C714_=_C724 ,C714_=_C726 ,C714_=_C727 ,\nC714_=_C728 ,C714_=_C731 ,C714_=_C732 ,C714_=_C733 ,C714_=_C734 ,C714_=_C735 ,\nC714_=_C736 ,C716_=_C717 ,C716_=_C718 ,C716_=_C719 ,C716_=_C720 ,C716_=_C721 ,\nC716_=_C722 ,C716_=_C723 ,C716_=_C724 ,C716_=_C726 ,C716_=_C727 ,C716_=_C728 ,\nC716_=_C731 ,C716_=_C732 ,C716_=_C733 ,C716_=_C734 ,C716_=_C735 ,C716_=_C736 ,\nC716_=_C2045 ,C716_=_C2115 ,C716_=_C2118 ,C716_=_C2119 ,C717_=_C718 ,C717_=_C719 ,\nC717_=_C720 ,C717_=_C721 ,C717_=_C722 ,C717_=_C723 ,C717_=_C724 ,C717_=_C726 ,\nC717_=_C727 ,C717_=_C728 ,C717_=_C731 ,C717_=_C732 ,C717_=_C733 ,C717_=_C734 ,\nC717_=_C735 ,C717_=_C736 ,C717_=_C2338 ,C718_=_C719 ,C718_=_C720 ,C718_=_C721 ,\nC718_=_C722 ,C718_=_C723 ,C718_=_C724 ,C718_=_C726 ,C718_=_C727 ,C718_=_C728 ,\nC718_=_C731 ,C718_=_C732 ,C718_=_C733 ,C718_=_C734 ,C718_=_C735 ,C718_=_C736 ,\nC719_=_C720 ,C719_=_C721 ,C719_=_C722 ,C719_=_C723 ,C719_=_C724 ,C719_=_C726 ,\nC719_=_C727 ,C719_=_C728 ,C719_=_C731 ,C719_=_C732 ,C719_=_C733 ,C719_=_C734 ,\nC719_=_C735 ,C719_=_C736 ,C720_=_C721 ,C720_=_C722 ,C720_=_C723 ,C720_=_C724 ,\nC720_=_C726 ,C720_=_C727 ,C720_=_C728 ,C720_=_C731 ,C720_=_C732 ,C720_=_C733 ,\nC720_=_C734 ,C720_=_C735 ,C720_=_C736 ,C720_=_C2052 ,C720_=_C3373 ,C721_=_C722 ,\nC721_=_C723 ,C721_=_C724 ,C721_=_C726 ,C721_=_C727 ,C721_=_C728 ,C721_=_C731 ,\nC721_=_C732 ,C721_=_C733 ,C721_=_C734 ,C721_=_C735 ,C721_=_C736 ,C722_=_C723 ,\nC722_=_C724 ,C722_=_C726 ,C722_=_C727 ,C722_=_C728 ,C722_=_C731 ,C722_=_C732 ,\nC722_=_C733 ,C722_=_C734 ,C722_=_C735 ,C722_=_C736 ,C722_=_C3438 ,C723_=_C724 ,\nC723_=_C726 ,C723_=_C727 ,C723_=_C728 ,C723_=_C731 ,C723_=_C732 ,C723_=_C733 ,\nC723_=_C734 ,C723_=_C735 ,C723_=_C736 ,C723_=_C2053 ,C723_=_C3466 ,C723_=_C3469 ,\nC723_=_C3470 ,C724_=_C726 ,C724_=_C727 ,C724_=_C728 ,C724_=_C731 ,C724_=_C732 ,\nC724_=_C733 ,C724_=_C734 ,C724_=_C735 ,C724_=_C736 ,C724_=_C3624 ,C724_=_C3629 ,\nC726_=_C727 ,C726_=_C728 ,C726_=_C731 ,C726_=_C732 ,C726_=_C733 ,C726_=_C734 ,\nC726_=_C735 ,C726_=_C736 ,C726_=_C2056 ,C726_=_C3663 ,C726_=_C3694 ,C726_=_C3696 ,\nC727_=_C728 ,C727_=_C731 ,C727_=_C732 ,C727_=_C733 ,C727_=_C734 ,C727_=_C735 ,\nC727_=_C736 ,C727_=_C3666 ,C728_=_C731 ,C728_=_C732 ,C728_=_C733 ,C728_=_C734 ,\nC728_=_C735 ,C728_=_C736 ,C728_=_C3668 ,C731_=_C732 ,C731_=_C733 ,C731_=_C734 ,\nC731_=_C735 ,C731_=_C736 ,C732_=_C733 ,C732_=_C734 ,C732_=_C735 ,C732_=_C736 ,\nC732_=_C3672 ,C733_=_C734 ,C733_=_C735 ,C733_=_C736 ,C733_=_C3673 ,C734_=_C735 ,\nC734_=_C736</w:t>
      </w:r>
    </w:p>
    <w:p>
      <w:pPr>
        <w:pStyle w:val="PreformattedText"/>
        <w:bidi w:val="0"/>
        <w:spacing w:before="0" w:after="0"/>
        <w:jc w:val="left"/>
        <w:rPr/>
      </w:pPr>
      <w:r>
        <w:rPr/>
        <w:t xml:space="preserve"> </w:t>
      </w:r>
      <w:r>
        <w:rPr/>
        <w:t>,C734_=_C3674 ,C735_=_C736 ,C735_=_C2064 ,C735_=_C3677 ,C735_=_C3932 ,\nC735_=_C3971 ,C951_=_C962 ,C951_=_C966 ,C951_=_C967 ,C951_=_C1764 ,C951_=_C1809 ,\nC951_=_C1957 ,C951_=_C2045 ,C951_=_C2047 ,C951_=_C2048 ,C951_=_C2049 ,C951_=_C2050 ,\nC951_=_C2051 ,C951_=_C2052 ,C951_=_C2053 ,C951_=_C2054 ,C951_=_C2056 ,C951_=_C2057 ,\nC951_=_C2058 ,C951_=_C2059 ,C951_=_C2062 ,C951_=_C2063 ,C951_=_C2064 ,C951_=_C2065 ,\nC962_=_C966 ,C962_=_C967 ,C962_=_C2115 ,C962_=_C2316 ,C962_=_C2338 ,C962_=_C3222 ,\nC962_=_C3438 ,C962_=_C3466 ,C962_=_C3522 ,C962_=_C3624 ,C962_=_C3663 ,C962_=_C3664 ,\nC962_=_C3665 ,C962_=_C3666 ,C962_=_C3667 ,C962_=_C3668 ,C962_=_C3671 ,C962_=_C3672 ,\nC962_=_C3673 ,C962_=_C3674 ,C962_=_C3675 ,C962_=_C3676 ,C962_=_C3677 ,C966_=_C967 ,\nC966_=_C1823 ,C966_=_C1952 ,C966_=_C1973 ,C966_=_C2118 ,C966_=_C2323 ,C966_=_C2400 ,\nC966_=_C2422 ,C966_=_C2561 ,C966_=_C2768 ,C966_=_C3132 ,C966_=_C3292 ,C966_=_C3373 ,\nC966_=_C3469 ,C966_=_C3576 ,C966_=_C3629 ,C966_=_C3694 ,C966_=_C3729 ,C966_=_C3802 ,\nC966_=_C3854 ,C966_=_C3931 ,C966_=_C3932 ,C967_=_C1321 ,C967_=_C2119 ,C967_=_C2602 ,\nC967_=_C2662 ,C967_=_C2752 ,C967_=_C2998 ,C967_=_C3142 ,C967_=_C3470 ,C967_=_C3529 ,\nC967_=_C3611 ,C967_=_C3689 ,C967_=_C3696 ,C967_=_C3870 ,C967_=_C3968 ,C967_=_C3969 ,\nC967_=_C3970 ,C967_=_C3971 ,C1321_=_C2119 ,C1321_=_C2602 ,C1321_=_C2662 ,C1321_=_C2752 ,\nC1321_=_C2998 ,C1321_=_C3142 ,C1321_=_C3470 ,C1321_=_C3529 ,C1321_=_C3611 ,C1321_=_C3689 ,\nC1321_=_C3696 ,C1321_=_C3870 ,C1321_=_C3968 ,C1321_=_C3969 ,C1321_=_C3970 ,C1321_=_C3971 ,\nC1364_=_C1499 ,C1364_=_C1745 ,C1364_=_C1981 ,C1364_=_C2007 ,C1364_=_C2089 ,C1364_=_C2376 ,\nC1364_=_C2654 ,C1364_=_C2804 ,C1364_=_C2805 ,C1364_=_C2806 ,C1364_=_C2807 ,C1364_=_C2808 ,\nC1364_=_C2809 ,C1364_=_C2810 ,C1364_=_C2811 ,C1364_=_C2812 ,C1364_=_C2813 ,C1364_=_C2815 ,\nC1364_=_C2816 ,C1364_=_C2817 ,C1364_=_C2818 ,C1499_=_C1745 ,C1499_=_C1981 ,C1499_=_C2007 ,\nC1499_=_C2089 ,C1499_=_C2376 ,C1499_=_C2654 ,C1499_=_C2804 ,C1499_=_C2805 ,C1499_=_C2806 ,\nC1499_=_C2807 ,C1499_=_C2808 ,C1499_=_C2809 ,C1499_=_C2810 ,C1499_=_C2811 ,C1499_=_C2812 ,\nC1499_=_C2813 ,C1499_=_C2815 ,C1499_=_C2816 ,C1499_=_C2817 ,C1499_=_C2818 ,C1745_=_C1981 ,\nC1745_=_C2007 ,C1745_=_C2089 ,C1745_=_C2376 ,C1745_=_C2654 ,C1745_=_C2804 ,C1745_=_C2805 ,\nC1745_=_C2806 ,C1745_=_C2807 ,C1745_=_C2808 ,C1745_=_C2809 ,C1745_=_C2810 ,C1745_=_C2811 ,\nC1745_=_C2812 ,C1745_=_C2813 ,C1745_=_C2815 ,C1745_=_C2816 ,C1745_=_C2817 ,C1745_=_C2818 ,\nC1764_=_C1765 ,C1764_=_C1809 ,C1764_=_C1957 ,C1764_=_C2045 ,C1764_=_C2047 ,C1764_=_C2048 ,\nC1764_=_C2049 ,C1764_=_C2050 ,C1764_=_C2051 ,C1764_=_C2052 ,C1764_=_C2053 ,C1764_=_C2054 ,\nC1764_=_C2056 ,C1764_=_C2057 ,C1764_=_C2058 ,C1764_=_C2059 ,C1764_=_C2062 ,C1764_=_C2063 ,\nC1764_=_C2064 ,C1764_=_C2065 ,C1765_=_C2124 ,C1765_=_C2147 ,C1765_=_C2428 ,C1765_=_C2429 ,\nC1765_=_C2430 ,C1765_=_C2432 ,C1765_=_C2433 ,C1765_=_C2434 ,C1765_=_C2435 ,C1765_=_C2436 ,\nC1765_=_C2437 ,C1765_=_C2438 ,C1765_=_C2439 ,C1765_=_C2440 ,C1765_=_C2441 ,C1765_=_C2443 ,\nC1765_=_C2444 ,C1765_=_C2445 ,C1765_=_C2446 ,C1809_=_C1823 ,C1809_=_C1957 ,C1809_=_C2045 ,\nC1809_=_C2047 ,C1809_=_C2048 ,C1809_=_C2049 ,C1809_=_C2050 ,C1809_=_C2051 ,C1809_=_C2052 ,\nC1809_=_C2053 ,C1809_=_C2054 ,C1809_=_C2056 ,C1809_=_C2057 ,C1809_=_C2058 ,C1809_=_C2059 ,\nC1809_=_C2062 ,C1809_=_C2063 ,C1809_=_C2064 ,C1809_=_C2065 ,C1823_=_C1952 ,C1823_=_C1973 ,\nC1823_=_C2118 ,C1823_=_C2323 ,C1823_=_C2400 ,C1823_=_C2422 ,C1823_=_C2561 ,C1823_=_C2768 ,\nC1823_=_C3132 ,C1823_=_C3292 ,C1823_=_C3373 ,C1823_=_C3469 ,C1823_=_C3576 ,C1823_=_C3629 ,\nC1823_=_C3694 ,C1823_=_C3729 ,C1823_=_C3802 ,C1823_=_C3854 ,C1823_=_C3931 ,C1823_=_C3932 ,\nC1952_=_C1973 ,C1952_=_C2118 ,C1952_=_C2323 ,C1952_=_C2400 ,C1952_=_C2422 ,C1952_=_C2561 ,\nC1952_=_C2768 ,C1952_=_C3132 ,C1952_=_C3292 ,C1952_=_C3373 ,C1952_=_C3469 ,C1952_=_C3576 ,\nC1952_=_C3629 ,C1952_=_C3694 ,C1952_=_C3729 ,C1952_=_C3802 ,C1952_=_C3854 ,C1952_=_C3931 ,\nC1952_=_C3932 ,C1957_=_C1973 ,C1957_=_C2045 ,C1957_=_C2047 ,C1957_=_C2048 ,C1957_=_C2049 ,\nC1957_=_C2050 ,C1957_=_C2051 ,C1957_=_C2052 ,C1957_=_C2053 ,C1957_=_C2054 ,C1957_=_C2056 ,\nC1957_=_C2057 ,C1957_=_C2058 ,C1957_=_C2059 ,C1957_=_C2062 ,C1957_=_C2063 ,C1957_=_C2064 ,\nC1957_=_C2065 ,C1973_=_C2118 ,C1973_=_C2323 ,C1973_=_C2400 ,C1973_=_C2422 ,C1973_=_C2561 ,\nC1973_=_C2768 ,C1973_=_C3132 ,C1973_=_C3292 ,C1973_=_C3373 ,C1973_=_C3469 ,C1973_=_C3576 ,\nC1973_=_C3629 ,C1973_=_C3694 ,C1973_=_C3729 ,C1973_=_C3802 ,C1973_=_C3854 ,C1973_=_C3931 ,\nC1973_=_C3932 ,C1981_=_C2007 ,C1981_=_C2089 ,C1981_=_C2376 ,C1981_=_C2654 ,C1981_=_C2804 ,\nC1981_=_C2805 ,C1981_=_C2806 ,C1981_=_C2807 ,C1981_=_C2808 ,C1981_=_C2809 ,C1981_=_C2810 ,\nC1981_=_C2811 ,C1981_=_C2812 ,C1981_=_C2813 ,C1981_=_C2815 ,C1981_=_C2816 ,C1981_=_C2817 ,\nC1981_=_C2818 ,C2007_=_C2089 ,C2007_=_C2376 ,C2007_=_C2654 ,C2007_=_C2804 ,C2007_=_C2805 ,\nC2007_=_C2806 ,C2007_=_C2807 ,C2007_=_C2808 ,C2007_=_C2809 ,C2007_=_C2810 ,C2007_=_C2811 ,\nC2007_=_C2812 ,C2007_=_C2813 ,C2007_=_C2815 ,C2007_=_C2816 ,C2007_=_C2817 ,C2007_=_C2818 ,\nC2045_=_C2047 ,C2045_=_C2048 ,C2045_=_C2049 ,C2045_=_C2050 ,C2045_=_C2051 ,C2045_=_C2052 ,\nC2045_=_C2053 ,C2045_=_C2054 ,C2045_=_C2056 ,C2045_=_C2057 ,C2045_=_C2058 ,C2045_=_C2059 ,\nC2045_=_C2062 ,C2045_=_C2063 ,C2045_=_C2064 ,C2045_=_C2065 ,C2045_=_C2115 ,C2045_=_C2118 ,\nC2045_=_C2119 ,C2047_=_C2048 ,C2047_=_C2049 ,C2047_=_C2050 ,C2047_=_C2051 ,C2047_=_C2052 ,\nC2047_=_C2053 ,C2047_=_C2054 ,C2047_=_C2056 ,C2047_=_C2057 ,C2047_=_C2058 ,C2047_=_C2059 ,\nC2047_=_C2062 ,C2047_=_C2063 ,C2047_=_C2064 ,C2047_=_C2065 ,C2047_=_C2428 ,C2048_=_C2049 ,\nC2048_=_C2050 ,C2048_=_C2051 ,C2048_=_C2052 ,C2048_=_C2053 ,C2048_=_C2054 ,C2048_=_C2056 ,\nC2048_=_C2057 ,C2048_=_C2058 ,C2048_=_C2059 ,C2048_=_C2062 ,C2048_=_C2063 ,C2048_=_C2064 ,\nC2048_=_C2065 ,C2048_=_C2561 ,C2049_=_C2050 ,C2049_=_C2051 ,C2049_=_C2052 ,C2049_=_C2053 ,\nC2049_=_C2054 ,C2049_=_C2056 ,C2049_=_C2057 ,C2049_=_C2058 ,C2049_=_C2059 ,C2049_=_C2062 ,\nC2049_=_C2063 ,C2049_=_C2064 ,C2049_=_C2065 ,C2049_=_C2430 ,C2050_=_C2051 ,C2050_=_C2052 ,\nC2050_=_C2053 ,C2050_=_C2054 ,C2050_=_C2056 ,C2050_=_C2057 ,C2050_=_C2058 ,C2050_=_C2059 ,\nC2050_=_C2062 ,C2050_=_C2063 ,C2050_=_C2064 ,C2050_=_C2065 ,C2050_=_C2433 ,C2050_=_C2804 ,\nC2050_=_C2998 ,C2051_=_C2052 ,C2051_=_C2053 ,C2051_=_C2054 ,C2051_=_C2056 ,C2051_=_C2057 ,\nC2051_=_C2058 ,C2051_=_C2059 ,C2051_=_C2062 ,C2051_=_C2063 ,C2051_=_C2064 ,C2051_=_C2065 ,\nC2051_=_C3132 ,C2052_=_C2053 ,C2052_=_C2054 ,C2052_=_C2056 ,C2052_=_C2057 ,C2052_=_C2058 ,\nC2052_=_C2059 ,C2052_=_C2062 ,C2052_=_C2063 ,C2052_=_C2064 ,C2052_=_C2065 ,C2052_=_C3373 ,\nC2053_=_C2054 ,C2053_=_C2056 ,C2053_=_C2057 ,C2053_=_C2058 ,C2053_=_C2059 ,C2053_=_C2062 ,\nC2053_=_C2063 ,C2053_=_C2064 ,C2053_=_C2065 ,C2053_=_C3466 ,C2053_=_C3469 ,C2053_=_C3470 ,\nC2054_=_C2056 ,C2054_=_C2057 ,C2054_=_C2058 ,C2054_=_C2059 ,C2054_=_C2062 ,C2054_=_C2063 ,\nC2054_=_C2064 ,C2054_=_C2065 ,C2054_=_C3576 ,C2056_=_C2057 ,C2056_=_C2058 ,C2056_=_C2059 ,\nC2056_=_C2062 ,C2056_=_C2063 ,C2056_=_C2064 ,C2056_=_C2065 ,C2056_=_C3663 ,C2056_=_C3694 ,\nC2056_=_C3696 ,C2057_=_C2058 ,C2057_=_C2059 ,C2057_=_C2062 ,C2057_=_C2063 ,C2057_=_C2064 ,\nC2057_=_C2065 ,C2057_=_C2438 ,C2058_=_C2059 ,C2058_=_C2062 ,C2058_=_C2063 ,C2058_=_C2064 ,\nC2058_=_C2065 ,C2058_=_C2439 ,C2059_=_C2062 ,C2059_=_C2063 ,C2059_=_C2064 ,C2059_=_C2065 ,\nC2059_=_C3854 ,C2062_=_C2063 ,C2062_=_C2064 ,C2062_=_C2065 ,C2062_=_C2445 ,C2063_=_C2064 ,\nC2063_=_C2065 ,C2063_=_C3931 ,C2064_=_C2065 ,C2064_=_C3677 ,C2064_=_C3932 ,C2064_=_C3971 ,\nC2065_=_C2446 ,C2089_=_C2376 ,C2089_=_C2654 ,C2089_=_C2804 ,C2089_=_C2805 ,C2089_=_C2806 ,\nC2089_=_C2807 ,C2089_=_C2808 ,C2089_=_C2809 ,C2089_=_C2810 ,C2089_=_C2811 ,C2089_=_C2812 ,\nC2089_=_C2813 ,C2089_=_C2815 ,C2089_=_C2816 ,C2089_=_C2817 ,C2089_=_C2818 ,C2115_=_C2118 ,\nC2115_=_C2119 ,C2115_=_C2316 ,C2115_=_C2338 ,C2115_=_C3222 ,C2115_=_C3438 ,C2115_=_C3466 ,\nC2115_=_C3522 ,C2115_=_C3624 ,C2115_=_C3663 ,C2115_=_C3664 ,C2115_=_C3665 ,C2115_=_C3666 ,\nC2115_=_C3667 ,C2115_=_C3668 ,C2115_=_C3671 ,C2115_=_C3672 ,C2115_=_C3673 ,C2115_=_C3674 ,\nC2115_=_C3675 ,C2115_=_C3676 ,C2115_=_C3677 ,C2118_=_C2119 ,C2118_=_C2323 ,C2118_=_C2400 ,\nC2118_=_C2422 ,C2118_=_C2561 ,C2118_=_C2768 ,C2118_=_C3132 ,C2118_=_C3292 ,C2118_=_C3373 ,\nC2118_=_C3469 ,C2118_=_C3576 ,C2118_=_C3629 ,C2118_=_C3694 ,C2118_=_C3729 ,C2118_=_C3802 ,\nC2118_=_C3854 ,C2118_=_C3931 ,C2118_=_C3932 ,C2119_=_C2602 ,C2119_=_C2662 ,C2119_=_C2752 ,\nC2119_=_C2998 ,C2119_=_C3142 ,C2119_=_C3470 ,C2119_=_C3529 ,C2119_=_C3611 ,C2119_=_C3689 ,\nC2119_=_C3696 ,C2119_=_C3870 ,C2119_=_C3968 ,C2119_=_C3969 ,C2119_=_C3970 ,C2119_=_C3971 ,\nC2124_=_C2147 ,C2124_=_C2428 ,C2124_=_C2429 ,C2124_=_C2430 ,C2124_=_C2432 ,C2124_=_C2433 ,\nC2124_=_C2434 ,C2124_=_C2435 ,C2124_=_C2436 ,C2124_=_C2437 ,C2124_=_C2438 ,C2124_=_C2439 ,\nC2124_=_C2440 ,C2124_=_C2441 ,C2124_=_C2443 ,C2124_=_C2444 ,C2124_=_C2445 ,C2124_=_C2446 ,\nC2147_=_C2428 ,C2147_=_C2429 ,C2147_=_C2430 ,C2147_=_C2432 ,C2147_=_C2433 ,C2147_=_C2434 ,\nC2147_=_C2435 ,C2147_=_C2436 ,C2147_=_C2437 ,C2147_=_C2438 ,C2147_=_C2439 ,C2147_=_C2440 ,\nC2147_=_C2441 ,C2147_=_C2443 ,C2147_=_C2444 ,C2147_=_C2445 ,C2147_=_C2446 ,C2316_=_C2323 ,\nC2316_=_C2338 ,C2316_=_C3222 ,C2316_=_C3438 ,C2316_=_C3466 ,C2316_=_C3522 ,C2316_=_C3624 ,\nC2316_=_C3663 ,C2316_=_C3664 ,C2316_=_C3665 ,C2316_=_C3666 ,C2316_=_C3667 ,C2316_=_C3668 ,\nC2316_=_C3671 ,C2316_=_C3672 ,C2316_=_C3673 ,C2316_=_C3674 ,C2316_=_C3675 ,C2316_=_C3676 ,\nC2316_=_C3677 ,C2323_=_C2400 ,C2323_=_C2422 ,C2323_=_C2561 ,C2323_=_C2768 ,C2323_=_C3132 ,\nC2323_=_C3292 ,C2323_=_C3373 ,C2323_=_C3469 ,C2323_=_C3576 ,C2323_=_C3629 ,C2323_=_C3694 ,\nC2323_=_C3729 ,C2323_=_C3802 ,C2323_=_C3854 ,C2323_=_C3931 ,C2323_=_C3932 ,C2338_=_C3222 ,\nC2338_=_C3438 ,C2338_=_C3466 ,C2338_=_C3522 ,C2338_=_C3624 ,C2338_=_C3663 ,C2338_=_C3664 ,\nC2338_=_C3665 ,C2338_=_C3666 ,C2338_=_C3667 ,C2338_=_C3668 ,C2338_=_C3671 ,C2338_=_C3672</w:t>
      </w:r>
    </w:p>
    <w:p>
      <w:pPr>
        <w:pStyle w:val="PreformattedText"/>
        <w:bidi w:val="0"/>
        <w:spacing w:before="0" w:after="0"/>
        <w:jc w:val="left"/>
        <w:rPr/>
      </w:pPr>
      <w:r>
        <w:rPr/>
        <w:t xml:space="preserve"> </w:t>
      </w:r>
      <w:r>
        <w:rPr/>
        <w:t>,\nC2338_=_C3673 ,C2338_=_C3674 ,C2338_=_C3675 ,C2338_=_C3676 ,C2338_=_C3677 ,C2376_=_C2654 ,\nC2376_=_C2804 ,C2376_=_C2805 ,C2376_=_C2806 ,C2376_=_C2807 ,C2376_=_C2808 ,C2376_=_C2809 ,\nC2376_=_C2810 ,C2376_=_C2811 ,C2376_=_C2812 ,C2376_=_C2813 ,C2376_=_C2815 ,C2376_=_C2816 ,\nC2376_=_C2817 ,C2376_=_C2818 ,C2400_=_C2422 ,C2400_=_C2561 ,C2400_=_C2768 ,C2400_=_C3132 ,\nC2400_=_C3292 ,C2400_=_C3373 ,C2400_=_C3469 ,C2400_=_C3576 ,C2400_=_C3629 ,C2400_=_C3694 ,\nC2400_=_C3729 ,C2400_=_C3802 ,C2400_=_C3854 ,C2400_=_C3931 ,C2400_=_C3932 ,C2422_=_C2561 ,\nC2422_=_C2768 ,C2422_=_C3132 ,C2422_=_C3292 ,C2422_=_C3373 ,C2422_=_C3469 ,C2422_=_C3576 ,\nC2422_=_C3629 ,C2422_=_C3694 ,C2422_=_C3729 ,C2422_=_C3802 ,C2422_=_C3854 ,C2422_=_C3931 ,\nC2422_=_C3932 ,C2428_=_C2429 ,C2428_=_C2430 ,C2428_=_C2432 ,C2428_=_C2433 ,C2428_=_C2434 ,\nC2428_=_C2435 ,C2428_=_C2436 ,C2428_=_C2437 ,C2428_=_C2438 ,C2428_=_C2439 ,C2428_=_C2440 ,\nC2428_=_C2441 ,C2428_=_C2443 ,C2428_=_C2444 ,C2428_=_C2445 ,C2428_=_C2446 ,C2429_=_C2430 ,\nC2429_=_C2432 ,C2429_=_C2433 ,C2429_=_C2434 ,C2429_=_C2435 ,C2429_=_C2436 ,C2429_=_C2437 ,\nC2429_=_C2438 ,C2429_=_C2439 ,C2429_=_C2440 ,C2429_=_C2441 ,C2429_=_C2443 ,C2429_=_C2444 ,\nC2429_=_C2445 ,C2429_=_C2446 ,C2430_=_C2432 ,C2430_=_C2433 ,C2430_=_C2434 ,C2430_=_C2435 ,\nC2430_=_C2436 ,C2430_=_C2437 ,C2430_=_C2438 ,C2430_=_C2439 ,C2430_=_C2440 ,C2430_=_C2441 ,\nC2430_=_C2443 ,C2430_=_C2444 ,C2430_=_C2445 ,C2430_=_C2446 ,C2432_=_C2433 ,C2432_=_C2434 ,\nC2432_=_C2435 ,C2432_=_C2436 ,C2432_=_C2437 ,C2432_=_C2438 ,C2432_=_C2439 ,C2432_=_C2440 ,\nC2432_=_C2441 ,C2432_=_C2443 ,C2432_=_C2444 ,C2432_=_C2445 ,C2432_=_C2446 ,C2433_=_C2434 ,\nC2433_=_C2435 ,C2433_=_C2436 ,C2433_=_C2437 ,C2433_=_C2438 ,C2433_=_C2439 ,C2433_=_C2440 ,\nC2433_=_C2441 ,C2433_=_C2443 ,C2433_=_C2444 ,C2433_=_C2445 ,C2433_=_C2446 ,C2433_=_C2804 ,\nC2433_=_C2998 ,C2434_=_C2435 ,C2434_=_C2436 ,C2434_=_C2437 ,C2434_=_C2438 ,C2434_=_C2439 ,\nC2434_=_C2440 ,C2434_=_C2441 ,C2434_=_C2443 ,C2434_=_C2444 ,C2434_=_C2445 ,C2434_=_C2446 ,\nC2434_=_C2807 ,C2435_=_C2436 ,C2435_=_C2437 ,C2435_=_C2438 ,C2435_=_C2439 ,C2435_=_C2440 ,\nC2435_=_C2441 ,C2435_=_C2443 ,C2435_=_C2444 ,C2435_=_C2445 ,C2435_=_C2446 ,C2435_=_C2808 ,\nC2435_=_C3522 ,C2435_=_C3529 ,C2436_=_C2437 ,C2436_=_C2438 ,C2436_=_C2439 ,C2436_=_C2440 ,\nC2436_=_C2441 ,C2436_=_C2443 ,C2436_=_C2444 ,C2436_=_C2445 ,C2436_=_C2446 ,C2436_=_C2810 ,\nC2436_=_C3611 ,C2437_=_C2438 ,C2437_=_C2439 ,C2437_=_C2440 ,C2437_=_C2441 ,C2437_=_C2443 ,\nC2437_=_C2444 ,C2437_=_C2445 ,C2437_=_C2446 ,C2437_=_C2811 ,C2437_=_C3689 ,C2438_=_C2439 ,\nC2438_=_C2440 ,C2438_=_C2441 ,C2438_=_C2443 ,C2438_=_C2444 ,C2438_=_C2445 ,C2438_=_C2446 ,\nC2439_=_C2440 ,C2439_=_C2441 ,C2439_=_C2443 ,C2439_=_C2444 ,C2439_=_C2445 ,C2439_=_C2446 ,\nC2440_=_C2441 ,C2440_=_C2443 ,C2440_=_C2444 ,C2440_=_C2445 ,C2440_=_C2446 ,C2441_=_C2443 ,\nC2441_=_C2444 ,C2441_=_C2445 ,C2441_=_C2446 ,C2441_=_C2812 ,C2441_=_C3870 ,C2443_=_C2444 ,\nC2443_=_C2445 ,C2443_=_C2446 ,C2444_=_C2445 ,C2444_=_C2446 ,C2445_=_C2446 ,C2561_=_C2768 ,\nC2561_=_C3132 ,C2561_=_C3292 ,C2561_=_C3373 ,C2561_=_C3469 ,C2561_=_C3576 ,C2561_=_C3629 ,\nC2561_=_C3694 ,C2561_=_C3729 ,C2561_=_C3802 ,C2561_=_C3854 ,C2561_=_C3931 ,C2561_=_C3932 ,\nC2602_=_C2662 ,C2602_=_C2752 ,C2602_=_C2998 ,C2602_=_C3142 ,C2602_=_C3470 ,C2602_=_C3529 ,\nC2602_=_C3611 ,C2602_=_C3689 ,C2602_=_C3696 ,C2602_=_C3870 ,C2602_=_C3968 ,C2602_=_C3969 ,\nC2602_=_C3970 ,C2602_=_C3971 ,C2654_=_C2662 ,C2654_=_C2804 ,C2654_=_C2805 ,C2654_=_C2806 ,\nC2654_=_C2807 ,C2654_=_C2808 ,C2654_=_C2809 ,C2654_=_C2810 ,C2654_=_C2811 ,C2654_=_C2812 ,\nC2654_=_C2813 ,C2654_=_C2815 ,C2654_=_C2816 ,C2654_=_C2817 ,C2654_=_C2818 ,C2662_=_C2752 ,\nC2662_=_C2998 ,C2662_=_C3142 ,C2662_=_C3470 ,C2662_=_C3529 ,C2662_=_C3611 ,C2662_=_C3689 ,\nC2662_=_C3696 ,C2662_=_C3870 ,C2662_=_C3968 ,C2662_=_C3969 ,C2662_=_C3970 ,C2662_=_C3971 ,\nC2752_=_C2998 ,C2752_=_C3142 ,C2752_=_C3470 ,C2752_=_C3529 ,C2752_=_C3611 ,C2752_=_C3689 ,\nC2752_=_C3696 ,C2752_=_C3870 ,C2752_=_C3968 ,C2752_=_C3969 ,C2752_=_C3970 ,C2752_=_C3971 ,\nC2768_=_C3132 ,C2768_=_C3292 ,C2768_=_C3373 ,C2768_=_C3469 ,C2768_=_C3576 ,C2768_=_C3629 ,\nC2768_=_C3694 ,C2768_=_C3729 ,C2768_=_C3802 ,C2768_=_C3854 ,C2768_=_C3931 ,C2768_=_C3932 ,\nC2804_=_C2805 ,C2804_=_C2806 ,C2804_=_C2807 ,C2804_=_C2808 ,C2804_=_C2809 ,C2804_=_C2810 ,\nC2804_=_C2811 ,C2804_=_C2812 ,C2804_=_C2813 ,C2804_=_C2815 ,C2804_=_C2816 ,C2804_=_C2817 ,\nC2804_=_C2818 ,C2804_=_C2998 ,C2805_=_C2806 ,C2805_=_C2807 ,C2805_=_C2808 ,C2805_=_C2809 ,\nC2805_=_C2810 ,C2805_=_C2811 ,C2805_=_C2812 ,C2805_=_C2813 ,C2805_=_C2815 ,C2805_=_C2816 ,\nC2805_=_C2817 ,C2805_=_C2818 ,C2806_=_C2807 ,C2806_=_C2808 ,C2806_=_C2809 ,C2806_=_C2810 ,\nC2806_=_C2811 ,C2806_=_C2812 ,C2806_=_C2813 ,C2806_=_C2815 ,C2806_=_C2816 ,C2806_=_C2817 ,\nC2806_=_C2818 ,C2807_=_C2808 ,C2807_=_C2809 ,C2807_=_C2810 ,C2807_=_C2811 ,C2807_=_C2812 ,\nC2807_=_C2813 ,C2807_=_C2815 ,C2807_=_C2816 ,C2807_=_C2817 ,C2807_=_C2818 ,C2808_=_C2809 ,\nC2808_=_C2810 ,C2808_=_C2811 ,C2808_=_C2812 ,C2808_=_C2813 ,C2808_=_C2815 ,C2808_=_C2816 ,\nC2808_=_C2817 ,C2808_=_C2818 ,C2808_=_C3522 ,C2808_=_C3529 ,C2809_=_C2810 ,C2809_=_C2811 ,\nC2809_=_C2812 ,C2809_=_C2813 ,C2809_=_C2815 ,C2809_=_C2816 ,C2809_=_C2817 ,C2809_=_C2818 ,\nC2810_=_C2811 ,C2810_=_C2812 ,C2810_=_C2813 ,C2810_=_C2815 ,C2810_=_C2816 ,C2810_=_C2817 ,\nC2810_=_C2818 ,C2810_=_C3611 ,C2811_=_C2812 ,C2811_=_C2813 ,C2811_=_C2815 ,C2811_=_C2816 ,\nC2811_=_C2817 ,C2811_=_C2818 ,C2811_=_C3689 ,C2812_=_C2813 ,C2812_=_C2815 ,C2812_=_C2816 ,\nC2812_=_C2817 ,C2812_=_C2818 ,C2812_=_C3870 ,C2813_=_C2815 ,C2813_=_C2816 ,C2813_=_C2817 ,\nC2813_=_C2818 ,C2815_=_C2816 ,C2815_=_C2817 ,C2815_=_C2818 ,C2816_=_C2817 ,C2816_=_C2818 ,\nC2817_=_C2818 ,C2998_=_C3142 ,C2998_=_C3470 ,C2998_=_C3529 ,C2998_=_C3611 ,C2998_=_C3689 ,\nC2998_=_C3696 ,C2998_=_C3870 ,C2998_=_C3968 ,C2998_=_C3969 ,C2998_=_C3970 ,C2998_=_C3971 ,\nC3132_=_C3292 ,C3132_=_C3373 ,C3132_=_C3469 ,C3132_=_C3576 ,C3132_=_C3629 ,C3132_=_C3694 ,\nC3132_=_C3729 ,C3132_=_C3802 ,C3132_=_C3854 ,C3132_=_C3931 ,C3132_=_C3932 ,C3142_=_C3470 ,\nC3142_=_C3529 ,C3142_=_C3611 ,C3142_=_C3689 ,C3142_=_C3696 ,C3142_=_C3870 ,C3142_=_C3968 ,\nC3142_=_C3969 ,C3142_=_C3970 ,C3142_=_C3971 ,C3222_=_C3438 ,C3222_=_C3466 ,C3222_=_C3522 ,\nC3222_=_C3624 ,C3222_=_C3663 ,C3222_=_C3664 ,C3222_=_C3665 ,C3222_=_C3666 ,C3222_=_C3667 ,\nC3222_=_C3668 ,C3222_=_C3671 ,C3222_=_C3672 ,C3222_=_C3673 ,C3222_=_C3674 ,C3222_=_C3675 ,\nC3222_=_C3676 ,C3222_=_C3677 ,C3292_=_C3373 ,C3292_=_C3469 ,C3292_=_C3576 ,C3292_=_C3629 ,\nC3292_=_C3694 ,C3292_=_C3729 ,C3292_=_C3802 ,C3292_=_C3854 ,C3292_=_C3931 ,C3292_=_C3932 ,\nC3373_=_C3469 ,C3373_=_C3576 ,C3373_=_C3629 ,C3373_=_C3694 ,C3373_=_C3729 ,C3373_=_C3802 ,\nC3373_=_C3854 ,C3373_=_C3931 ,C3373_=_C3932 ,C3438_=_C3466 ,C3438_=_C3522 ,C3438_=_C3624 ,\nC3438_=_C3663 ,C3438_=_C3664 ,C3438_=_C3665 ,C3438_=_C3666 ,C3438_=_C3667 ,C3438_=_C3668 ,\nC3438_=_C3671 ,C3438_=_C3672 ,C3438_=_C3673 ,C3438_=_C3674 ,C3438_=_C3675 ,C3438_=_C3676 ,\nC3438_=_C3677 ,C3466_=_C3469 ,C3466_=_C3470 ,C3466_=_C3522 ,C3466_=_C3624 ,C3466_=_C3663 ,\nC3466_=_C3664 ,C3466_=_C3665 ,C3466_=_C3666 ,C3466_=_C3667 ,C3466_=_C3668 ,C3466_=_C3671 ,\nC3466_=_C3672 ,C3466_=_C3673 ,C3466_=_C3674 ,C3466_=_C3675 ,C3466_=_C3676 ,C3466_=_C3677 ,\nC3469_=_C3470 ,C3469_=_C3576 ,C3469_=_C3629 ,C3469_=_C3694 ,C3469_=_C3729 ,C3469_=_C3802 ,\nC3469_=_C3854 ,C3469_=_C3931 ,C3469_=_C3932 ,C3470_=_C3529 ,C3470_=_C3611 ,C3470_=_C3689 ,\nC3470_=_C3696 ,C3470_=_C3870 ,C3470_=_C3968 ,C3470_=_C3969 ,C3470_=_C3970 ,C3470_=_C3971 ,\nC3522_=_C3529 ,C3522_=_C3624 ,C3522_=_C3663 ,C3522_=_C3664 ,C3522_=_C3665 ,C3522_=_C3666 ,\nC3522_=_C3667 ,C3522_=_C3668 ,C3522_=_C3671 ,C3522_=_C3672 ,C3522_=_C3673 ,C3522_=_C3674 ,\nC3522_=_C3675 ,C3522_=_C3676 ,C3522_=_C3677 ,C3529_=_C3611 ,C3529_=_C3689 ,C3529_=_C3696 ,\nC3529_=_C3870 ,C3529_=_C3968 ,C3529_=_C3969 ,C3529_=_C3970 ,C3529_=_C3971 ,C3576_=_C3629 ,\nC3576_=_C3694 ,C3576_=_C3729 ,C3576_=_C3802 ,C3576_=_C3854 ,C3576_=_C3931 ,C3576_=_C3932 ,\nC3611_=_C3689 ,C3611_=_C3696 ,C3611_=_C3870 ,C3611_=_C3968 ,C3611_=_C3969 ,C3611_=_C3970 ,\nC3611_=_C3971 ,C3624_=_C3629 ,C3624_=_C3663 ,C3624_=_C3664 ,C3624_=_C3665 ,C3624_=_C3666 ,\nC3624_=_C3667 ,C3624_=_C3668 ,C3624_=_C3671 ,C3624_=_C3672 ,C3624_=_C3673 ,C3624_=_C3674 ,\nC3624_=_C3675 ,C3624_=_C3676 ,C3624_=_C3677 ,C3629_=_C3694 ,C3629_=_C3729 ,C3629_=_C3802 ,\nC3629_=_C3854 ,C3629_=_C3931 ,C3629_=_C3932 ,C3663_=_C3664 ,C3663_=_C3665 ,C3663_=_C3666 ,\nC3663_=_C3667 ,C3663_=_C3668 ,C3663_=_C3671 ,C3663_=_C3672 ,C3663_=_C3673 ,C3663_=_C3674 ,\nC3663_=_C3675 ,C3663_=_C3676 ,C3663_=_C3677 ,C3663_=_C3694 ,C3663_=_C3696 ,C3664_=_C3665 ,\nC3664_=_C3666 ,C3664_=_C3667 ,C3664_=_C3668 ,C3664_=_C3671 ,C3664_=_C3672 ,C3664_=_C3673 ,\nC3664_=_C3674 ,C3664_=_C3675 ,C3664_=_C3676 ,C3664_=_C3677 ,C3665_=_C3666 ,C3665_=_C3667 ,\nC3665_=_C3668 ,C3665_=_C3671 ,C3665_=_C3672 ,C3665_=_C3673 ,C3665_=_C3674 ,C3665_=_C3675 ,\nC3665_=_C3676 ,C3665_=_C3677 ,C3666_=_C3667 ,C3666_=_C3668 ,C3666_=_C3671 ,C3666_=_C3672 ,\nC3666_=_C3673 ,C3666_=_C3674 ,C3666_=_C3675 ,C3666_=_C3676 ,C3666_=_C3677 ,C3667_=_C3668 ,\nC3667_=_C3671 ,C3667_=_C3672 ,C3667_=_C3673 ,C3667_=_C3674 ,C3667_=_C3675 ,C3667_=_C3676 ,\nC3667_=_C3677 ,C3668_=_C3671 ,C3668_=_C3672 ,C3668_=_C3673 ,C3668_=_C3674 ,C3668_=_C3675 ,\nC3668_=_C3676 ,C3668_=_C3677 ,C3671_=_C3672 ,C3671_=_C3673 ,C3671_=_C3674 ,C3671_=_C3675 ,\nC3671_=_C3676 ,C3671_=_C3677 ,C3672_=_C3673 ,C3672_=_C3674 ,C3672_=_C3675 ,C3672_=_C3676 ,\nC3672_=_C3677 ,C3673_=_C3674 ,C3673_=_C3675 ,C3673_=_C3676 ,C3673_=_C3677 ,C3674_=_C3675 ,\nC3674_=_C3676 ,C3674_=_C3677 ,C3675_=_C3676 ,C3675_=_C3677 ,C3676_=_C3677 ,C3677_=_C3932 ,\nC3677_=_C3971 ,C3689_=_C3696 ,C3689_=_C3870 ,C3689_=_C3968 ,C3689_=_C3969 ,C3689_=_C3970 ,\nC3689_=_C3971 ,C3694_=_C3696 ,C3694_=_C3729 ,C3694_=_C3802 ,C3694_=_C3854 ,C3694_=_C3931 ,\nC3694_=_C3932 ,C3696_=_C3870 ,C3696_=_C3968 ,C3696_=_C3969</w:t>
      </w:r>
    </w:p>
    <w:p>
      <w:pPr>
        <w:pStyle w:val="PreformattedText"/>
        <w:bidi w:val="0"/>
        <w:spacing w:before="0" w:after="0"/>
        <w:jc w:val="left"/>
        <w:rPr/>
      </w:pPr>
      <w:r>
        <w:rPr/>
        <w:t xml:space="preserve"> </w:t>
      </w:r>
      <w:r>
        <w:rPr/>
        <w:t>,C3696_=_C3970 ,C3696_=_C3971 ,\nC3729_=_C3802 ,C3729_=_C3854 ,C3729_=_C3931 ,C3729_=_C3932 ,C3802_=_C3854 ,C3802_=_C3931 ,\nC3802_=_C3932 ,C3854_=_C3931 ,C3854_=_C3932 ,C3870_=_C3968 ,C3870_=_C3969 ,C3870_=_C3970 ,\nC3870_=_C3971 ,C3931_=_C3932 ,C3932_=_C3971 ,C3968_=_C3969 ,C3968_=_C3970 ,C3968_=_C3971 ,\nC3969_=_C3970 ,C3969_=_C3971 ,C3970_=_C3971 ,"];152[shape=box, label="id:152 level: 5\n188: C432 C438 C494 C541 C638 \nC639 C645 C649 C652 C711 C713 \nC719 C723 C857 C879 C924 C925 \nC926 C927 C928 C929 C931 C932 \nC934 C935 C936 C937 C938 C939 \nC940 C941 C942 C943 C944 C945 \nC946 C961 C982 C1141 C1142 C1143 \nC1144 C1145 C1146 C1148 C1149 C1150 \nC1152 C1153 C1154 C1155 C1156 C1157 \nC1158 C1159 C1160 C1161 C1162 C1163 \nC1164 C1174 C1179 C1180 C1288 C1312 \nC1367 C1437 C1440 C1451 C1454 C1456 \nC1573 C1593 C1598 C1599 C1602 C1654 \nC1662 C1746 C1769 C1879 C1882 C1895 \nC2053 C2112 C2131 C2152 C2220 C2223 \nC2235 C2239 C2240 C2245 C2331 C2434 \nC2483 C2575 C2579 C2623 C2644 C2657 \nC2746 C2748 C2807 C2839 C2843 C2851 \nC2852 C2854 C2855 C2856 C2857 C2858 \nC2859 C2860 C2861 C2862 C2863 C2864 \nC2865 C2866 C2887 C2889 C2924 C2950 \nC2956 C2957 C2959 C3002 C3003 C3005 \nC3006 C3008 C3010 C3011 C3012 C3013 \nC3014 C3015 C3016 C3017 C3018 C3019 \nC3021 C3024 C3027 C3038 C3208 C3209 \nC3210 C3211 C3212 C3213 C3214 C3215 \nC3216 C3217 C3295 C3296 C3299 C3319 \nC3320 C3321 C3322 C3324 C3325 C3326 \nC3327 C3328 C3464 C3465 C3466 C3467 \nC3469 C3470 C3471 C3472 C3507 C3512 \nC3704 C3705 C3706 C3707 C3708 C3709 \nC3710 C3711 C3712 \n2430: C432_=_C438( C432 C438 ) C432_=_C645( C432 C645 ) C432_=_C982( C432 C982 ) C432_=_C1174( C432 C1174 ) C432_=_C1288( C432 C1288 ) \nC432_=_C1312( C432 C1312 ) C432_=_C1451( C432 C1451 ) C432_=_C1654( C432 C1654 ) C432_=_C1769( C432 C1769 ) C432_=_C2851( C432 C2851 ) C432_=_C2852( C432 C2852 ) \nC432_=_C2854( C432 C2854 ) C432_=_C2855( C432 C2855 ) C432_=_C2856( C432 C2856 ) C432_=_C2857( C432 C2857 ) C432_=_C2858( C432 C2858 ) C432_=_C2859( C432 C2859 ) \nC432_=_C2860( C432 C2860 ) C432_=_C2861( C432 C2861 ) C432_=_C2862( C432 C2862 ) C432_=_C2863( C432 C2863 ) C432_=_C2864( C432 C2864 ) C432_=_C2865( C432 C2865 ) \nC432_=_C2866( C432 C2866 ) C438_=_C1440( C438 C1440 ) C438_=_C1602( C438 C1602 ) C438_=_C1662( C438 C1662 ) C438_=_C1882( C438 C1882 ) C438_=_C2223( C438 C2223 ) \nC438_=_C2245( C438 C2245 ) C438_=_C2579( C438 C2579 ) C438_=_C2748( C438 C2748 ) C438_=_C2843( C438 C2843 ) C438_=_C2856( C438 C2856 ) C438_=_C2959( C438 C2959 ) \nC438_=_C3027( C438 C3027 ) C438_=_C3299( C438 C3299 ) C438_=_C3507( C438 C3507 ) C438_=_C3512( C438 C3512 ) C438_=_C3704( C438 C3704 ) C438_=_C3705( C438 C3705 ) \nC438_=_C3706( C438 C3706 ) C438_=_C3707( C438 C3707 ) C438_=_C3708( C438 C3708 ) C438_=_C3709( C438 C3709 ) C438_=_C3710( C438 C3710 ) C438_=_C3711( C438 C3711 ) \nC438_=_C3712( C438 C3712 ) C494_=_C649( C494 C649 ) C494_=_C1179( C494 C1179 ) C494_=_C1367( C494 C1367 ) C494_=_C1454( C494 C1454 ) C494_=_C1746( C494 C1746 ) \nC494_=_C2131( C494 C2131 ) C494_=_C2152( C494 C2152 ) C494_=_C2434( C494 C2434 ) C494_=_C2483( C494 C2483 ) C494_=_C2657( C494 C2657 ) C494_=_C2807( C494 C2807 ) \nC494_=_C2887( C494 C2887 ) C494_=_C2924( C494 C2924 ) C494_=_C3208( C494 C3208 ) C494_=_C3209( C494 C3209 ) C494_=_C3210( C494 C3210 ) C494_=_C3211( C494 C3211 ) \nC494_=_C3212( C494 C3212 ) C494_=_C3213( C494 C3213 ) C494_=_C3214( C494 C3214 ) C494_=_C3215( C494 C3215 ) C494_=_C3216( C494 C3216 ) C494_=_C3217( C494 C3217 ) \nC541_=_C857( C541 C857 ) C541_=_C1437( C541 C1437 ) C541_=_C1573( C541 C1573 ) C541_=_C1598( C541 C1598 ) C541_=_C1879( C541 C1879 ) C541_=_C2220( C541 C2220 ) \nC541_=_C2239( C541 C2239 ) C541_=_C2575( C541 C2575 ) C541_=_C2644( C541 C2644 ) C541_=_C2746( C541 C2746 ) C541_=_C2839( C541 C2839 ) C541_=_C2956( C541 C2956 ) \nC541_=_C3021( C541 C3021 ) C541_=_C3038( C541 C3038 ) C541_=_C3295( C541 C3295 ) C541_=_C3319( C541 C3319 ) C541_=_C3320( C541 C3320 ) C541_=_C3321( C541 C3321 ) \nC541_=_C3322( C541 C3322 ) C541_=_C3324( C541 C3324 ) C541_=_C3325( C541 C3325 ) C541_=_C3326( C541 C3326 ) C541_=_C3327( C541 C3327 ) C541_=_C3328( C541 C3328 ) \nC638_=_C639( C638 C639 ) C638_=_C645( C638 C645 ) C638_=_C649( C638 C649 ) C638_=_C652( C638 C652 ) C638_=_C711( C638 C711 ) C638_=_C924( C638 C924 ) \nC638_=_C925( C638 C925 ) C638_=_C926( C638 C926 ) C638_=_C927( C638 C927 ) C638_=_C928( C638 C928 ) C638_=_C929( C638 C929 ) C638_=_C931( C638 C931 ) \nC638_=_C932( C638 C932 ) C638_=_C934( C638 C934 ) C638_=_C935( C638 C935 ) C638_=_C936( C638 C936 ) C638_=_C937( C638 C937 ) C638_=_C938( C638 C938 ) \nC638_=_C939( C638 C939 ) C638_=_C940( C638 C940 ) C638_=_C941( C638 C941 ) C638_=_C942( C638 C942 ) C638_=_C943( C638 C943 ) C638_=_C944( C638 C944 ) \nC638_=_C945( C638 C945 ) C638_=_C946( C638 C946 ) C639_=_C645( C639 C645 ) C639_=_C649( C639 C649 ) C639_=_C652( C639 C652 ) C639_=_C713( C639 C713 ) \nC639_=_C1141( C639 C1141 ) C639_=_C1142( C639 C1142 ) C639_=_C1143( C639 C1143 ) C639_=_C1144( C639 C1144 ) C639_=_C1145( C639 C1145 ) C639_=_C1146( C639 C1146 ) \nC639_=_C1148( C639 C1148 ) C639_=_C1149( C639 C1149 ) C639_=_C1150( C639 C1150 ) C639_=_C1152( C639 C1152 ) C639_=_C1153( C639 C1153 ) C639_=_C1154( C639 C1154 ) \nC639_=_C1155( C639 C1155 ) C639_=_C1156( C639 C1156 ) C639_=_C1157( C639 C1157 ) C639_=_C1158( C639 C1158 ) C639_=_C1159( C639 C1159 ) C639_=_C1160( C639 C1160 ) \nC639_=_C1161( C639 C1161 ) C639_=_C1162( C639 C1162 ) C639_=_C1163( C639 C1163 ) C639_=_C1164( C639 C1164 ) C645_=_C649( C645 C649 ) C645_=_C652( C645 C652 ) \nC645_=_C982( C645 C982 ) C645_=_C1174( C645 C1174 ) C645_=_C1288( C645 C1288 ) C645_=_C1312( C645 C1312 ) C645_=_C1451( C645 C1451 ) C645_=_C1654( C645 C1654 ) \nC645_=_C1769( C645 C1769 ) C645_=_C2851( C645 C2851 ) C645_=_C2852( C645 C2852 ) C645_=_C2854( C645 C2854 ) C645_=_C2855( C645 C2855 ) C645_=_C2856( C645 C2856 ) \nC645_=_C2857( C645 C2857 ) C645_=_C2858( C645 C2858 ) C645_=_C2859( C645 C2859 ) C645_=_C2860( C645 C2860 ) C645_=_C2861( C645 C2861 ) C645_=_C2862( C645 C2862 ) \nC645_=_C2863( C645 C2863 ) C645_=_C2864( C645 C2864 ) C645_=_C2865( C645 C2865 ) C645_=_C2866( C645 C2866 ) C649_=_C652( C649 C652 ) C649_=_C1179( C649 C1179 ) \nC649_=_C1367( C649 C1367 ) C649_=_C1454( C649 C1454 ) C649_=_C1746( C649 C1746 ) C649_=_C2131( C649 C2131 ) C649_=_C2152( C649 C2152 ) C649_=_C2434( C649 C2434 ) \nC649_=_C2483( C649 C2483 ) C649_=_C2657( C649 C2657 ) C649_=_C2807( C649 C2807 ) C649_=_C2887( C649 C2887 ) C649_=_C2924( C649 C2924 ) C649_=_C3208( C649 C3208 ) \nC649_=_C3209( C649 C3209 ) C649_=_C3210( C649 C3210 ) C649_=_C3211( C649 C3211 ) C649_=_C3212( C649 C3212 ) C649_=_C3213( C649 C3213 ) C649_=_C3214( C649 C3214 ) \nC649_=_C3215( C649 C3215 ) C649_=_C3216( C649 C3216 ) C649_=_C3217( C649 C3217 ) C652_=_C723( C652 C723 ) C652_=_C938( C652 C938 ) C652_=_C961( C652 C961 ) \nC652_=_C1155( C652 C1155 ) C652_=_C1180( C652 C1180 ) C652_=_C1456( C652 C1456 ) C652_=_C1599( C652 C1599 ) C652_=_C2053( C652 C2053 ) C652_=_C2112( C652 C2112 ) \nC652_=_C2240( C652 C2240 ) C652_=_C2854( C652 C2854 ) C652_=_C2889( C652 C2889 ) C652_=_C2957( C652 C2957 ) C652_=_C3024( C652 C3024 ) C652_=_C3208( C652 C3208 ) \nC652_=_C3296( C652 C3296 ) C652_=_C3464( C652 C3464 ) C652_=_C3465( C652 C3465 ) C652_=_C3466( C652 C3466 ) C652_=_C3467( C652 C3467 ) C652_=_C3469( C652 C3469 ) \nC652_=_C3470( C652 C3470 ) C652_=_C3471( C652 C3471 ) C652_=_C3472( C652 C3472 ) C711_=_C713( C711 C713 ) C711_=_C719( C711 C719 ) C711_=_C723( C711 C723 ) \nC711_=_C924( C711 C924 ) C711_=_C925( C711 C925 ) C711_=_C926( C711 C926 ) C711_=_C927( C711 C927 ) C711_=_C928( C711 C928 ) C711_=_C929( C711 C929 ) \nC711_=_C931( C711 C931 ) C711_=_C932( C711 C932 ) C711_=_C934( C711 C934 ) C711_=_C935( C711 C935 ) C711_=_C936( C711 C936 ) C711_=_C937( C711 C937 ) \nC711_=_C938( C711 C938 ) C711_=_C939( C711 C939 ) C711_=_C940( C711 C940 ) C711_=_C941( C711 C941 ) C711_=_C942( C711 C942 ) C711_=_C943( C711 C943 ) \nC711_=_C944( C711 C944 ) C711_=_C945( C711 C945 ) C711_=_C946( C711 C946 ) C713_=_C719( C713 C719 ) C713_=_C723( C713 C723 ) C713_=_C1141( C713 C1141 ) \nC713_=_C1142( C713 C1142 ) C713_=_C1143( C713 C1143 ) C713_=_C1144( C713 C1144 ) C713_=_C1145( C713 C1145 ) C713_=_C1146( C713 C1146 ) C713_=_C1148( C713 C1148 ) \nC713_=_C1149( C713 C1149 ) C713_=_C1150( C713 C1150 ) C713_=_C1152( C713 C1152 ) C713_=_C1153( C713 C1153 ) C713_=_C1154( C713 C1154 ) C713_=_C1155( C713 C1155 ) \nC713_=_C1156( C713 C1156 ) C713_=_C1157( C713 C1157 ) C713_=_C1158( C713 C1158 ) C713_=_C1159( C713 C1159 ) C713_=_C1160( C713 C1160 ) C713_=_C1161( C713 C1161 ) \nC713_=_C1162( C713 C1162 ) C713_=_C1163( C713 C1163 ) C713_=_C1164( C713 C1164 ) C719_=_C723( C719 C723 ) C719_=_C879( C719 C879 ) C719_=_C932( C719 C932 ) \nC719_=_C1149( C719 C1149 ) C719_=_C1593( C719 C1593 ) C719_=_C1895( C719 C1895 ) C719_=_C2235( C719 C2235 ) C719_=_C2331( C719 C2331 ) C719_=_C2623( C719 C2623 ) \nC719_=_C2950( C719 C2950 ) C719_=_C3002( C719 C3002 ) C719_=_C3003( C719 C3003 ) C719_=_C3005( C719 C3005 ) C719_=_C3006( C719 C3006 ) C719_=_C3008( C719 C3008 ) \nC719_=_C3010( C719 C3010 ) C719_=_C3011( C719 C3011 ) C719_=_C3012( C719 C3012 ) C719_=_C3013( C719 C3013 ) C719_=_C3014( C719 C3014 ) C719_=_C3015( C719 C3015 ) \nC719_=_C3016( C719 C3016 ) C719_=_C3017( C719 C3017 ) C719_=_C3018( C719 C3018 ) C719_=_C3019( C719 C3019 ) C723_=_C938( C723 C938 ) C723_=_C961( C723 C961 ) \nC723_=_C1155( C723 C1155 ) C723_=_C1180( C723 C1180 ) C723_=_C1456( C723 C1456 ) C723_=_C1599( C723 C1599 ) C723_=_C2053( C723 C2053 ) C723_=_C2112( C723 C2112 ) \nC723_=_C2240( C723 C2240 ) C723_=_C2854( C723 C2854 ) C723_=_C2889( C723 C2889 ) C723_=_C2957( C723 C2957 ) C723_=_C3024( C723 C3024 ) C723_=_C3208( C723 C3208 ) \nC723_=_C3296( C723 C3296 ) C723_=_C3464( C723 C3464 ) C723_=_C3465( C723 C3465 ) C723_=_C3466( C723 C3466 ) C723_=_C3467( C723 C3467 ) C723_=_C3469(</w:t>
      </w:r>
    </w:p>
    <w:p>
      <w:pPr>
        <w:pStyle w:val="PreformattedText"/>
        <w:bidi w:val="0"/>
        <w:spacing w:before="0" w:after="0"/>
        <w:jc w:val="left"/>
        <w:rPr/>
      </w:pPr>
      <w:r>
        <w:rPr/>
        <w:t xml:space="preserve"> </w:t>
      </w:r>
      <w:r>
        <w:rPr/>
        <w:t>C723 C3469 ) \nC723_=_C3470( C723 C3470 ) C723_=_C3471( C723 C3471 ) C723_=_C3472( C723 C3472 ) C857_=_C1437( C857 C1437 ) C857_=_C1573( C857 C1573 ) C857_=_C1598( C857 C1598 ) \nC857_=_C1879( C857 C1879 ) C857_=_C2220( C857 C2220 ) C857_=_C2239( C857 C2239 ) C857_=_C2575( C857 C2575 ) C857_=_C2644( C857 C2644 ) C857_=_C2746( C857 C2746 ) \nC857_=_C2839( C857 C2839 ) C857_=_C2956( C857 C2956 ) C857_=_C3021( C857 C3021 ) C857_=_C3038( C857 C3038 ) C857_=_C3295( C857 C3295 ) C857_=_C3319( C857 C3319 ) \nC857_=_C3320( C857 C3320 ) C857_=_C3321( C857 C3321 ) C857_=_C3322( C857 C3322 ) C857_=_C3324( C857 C3324 ) C857_=_C3325( C857 C3325 ) C857_=_C3326( C857 C3326 ) \nC857_=_C3327( C857 C3327 ) C857_=_C3328( C857 C3328 ) C879_=_C932( C879 C932 ) C879_=_C1149( C879 C1149 ) C879_=_C1593( C879 C1593 ) C879_=_C1895( C879 C1895 ) \nC879_=_C2235( C879 C2235 ) C879_=_C2331( C879 C2331 ) C879_=_C2623( C879 C2623 ) C879_=_C2950( C879 C2950 ) C879_=_C3002( C879 C3002 ) C879_=_C3003( C879 C3003 ) \nC879_=_C3005( C879 C3005 ) C879_=_C3006( C879 C3006 ) C879_=_C3008( C879 C3008 ) C879_=_C3010( C879 C3010 ) C879_=_C3011( C879 C3011 ) C879_=_C3012( C879 C3012 ) \nC879_=_C3013( C879 C3013 ) C879_=_C3014( C879 C3014 ) C879_=_C3015( C879 C3015 ) C879_=_C3016( C879 C3016 ) C879_=_C3017( C879 C3017 ) C879_=_C3018( C879 C3018 ) \nC879_=_C3019( C879 C3019 ) C924_=_C925( C924 C925 ) C924_=_C926( C924 C926 ) C924_=_C927( C924 C927 ) C924_=_C928( C924 C928 ) C924_=_C929( C924 C929 ) \nC924_=_C931( C924 C931 ) C924_=_C932( C924 C932 ) C924_=_C934( C924 C934 ) C924_=_C935( C924 C935 ) C924_=_C936( C924 C936 ) C924_=_C937( C924 C937 ) \nC924_=_C938( C924 C938 ) C924_=_C939( C924 C939 ) C924_=_C940( C924 C940 ) C924_=_C941( C924 C941 ) C924_=_C942( C924 C942 ) C924_=_C943( C924 C943 ) \nC924_=_C944( C924 C944 ) C924_=_C945( C924 C945 ) C924_=_C946( C924 C946 ) C924_=_C1141( C924 C1141 ) C924_=_C1174( C924 C1174 ) C924_=_C1179( C924 C1179 ) \nC924_=_C1180( C924 C1180 ) C925_=_C926( C925 C926 ) C925_=_C927( C925 C927 ) C925_=_C928( C925 C928 ) C925_=_C929( C925 C929 ) C925_=_C931( C925 C931 ) \nC925_=_C932( C925 C932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1142( C925 C1142 ) C925_=_C1451( C925 C1451 ) C925_=_C1454( C925 C1454 ) C925_=_C1456( C925 C1456 ) \nC926_=_C927( C926 C927 ) C926_=_C928( C926 C928 ) C926_=_C929( C926 C929 ) C926_=_C931( C926 C931 ) C926_=_C932( C926 C932 ) C926_=_C934( C926 C934 ) \nC926_=_C935( C926 C935 ) C926_=_C936( C926 C936 ) C926_=_C937( C926 C937 ) C926_=_C938( C926 C938 ) C926_=_C939( C926 C939 ) C926_=_C940( C926 C940 ) \nC926_=_C941( C926 C941 ) C926_=_C942( C926 C942 ) C926_=_C943( C926 C943 ) C926_=_C944( C926 C944 ) C926_=_C945( C926 C945 ) C926_=_C946( C926 C946 ) \nC926_=_C1746( C926 C1746 ) C927_=_C928( C927 C928 ) C927_=_C929( C927 C929 ) C927_=_C931( C927 C931 ) C927_=_C932( C927 C932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1144( C927 C1144 ) C927_=_C1895( C927 C1895 ) C928_=_C929( C928 C929 ) C928_=_C931( C928 C931 ) C928_=_C932( C928 C932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1146( C928 C1146 ) C928_=_C2623( C928 C2623 ) C929_=_C931( C929 C931 ) C929_=_C932( C929 C932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31_=_C932( C931 C932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1148( C931 C1148 ) C931_=_C2851( C931 C2851 ) C931_=_C2887( C931 C2887 ) C931_=_C2889( C931 C2889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1149( C932 C1149 ) C932_=_C1593( C932 C1593 ) C932_=_C1895( C932 C1895 ) C932_=_C2235( C932 C2235 ) C932_=_C2331( C932 C2331 ) C932_=_C2623( C932 C2623 ) \nC932_=_C2950( C932 C2950 ) C932_=_C3002( C932 C3002 ) C932_=_C3003( C932 C3003 ) C932_=_C3005( C932 C3005 ) C932_=_C3006( C932 C3006 ) C932_=_C3008( C932 C3008 ) \nC932_=_C3010( C932 C3010 ) C932_=_C3011( C932 C3011 ) C932_=_C3012( C932 C3012 ) C932_=_C3013( C932 C3013 ) C932_=_C3014( C932 C3014 ) C932_=_C3015( C932 C3015 ) \nC932_=_C3016( C932 C3016 ) C932_=_C3017( C932 C3017 ) C932_=_C3018( C932 C3018 ) C932_=_C3019( C932 C3019 ) C934_=_C935( C934 C935 ) C934_=_C936( C934 C936 ) \nC934_=_C937( C934 C937 ) C934_=_C938( C934 C938 ) C934_=_C939( C934 C939 ) C934_=_C940( C934 C940 ) C934_=_C941( C934 C941 ) C934_=_C942( C934 C942 ) \nC934_=_C943( C934 C943 ) C934_=_C944( C934 C944 ) C934_=_C945( C934 C945 ) C934_=_C946( C934 C946 ) C935_=_C936( C935 C936 ) C935_=_C937( C935 C937 ) \nC935_=_C938( C935 C938 ) C935_=_C939( C935 C939 ) C935_=_C940( C935 C940 ) C935_=_C941( C935 C941 ) C935_=_C942( C935 C942 ) C935_=_C943( C935 C943 ) \nC935_=_C944( C935 C944 ) C935_=_C945( C935 C945 ) C935_=_C946( C935 C946 ) C936_=_C937( C936 C937 ) C936_=_C938( C936 C938 ) C936_=_C939( C936 C939 ) \nC936_=_C940( C936 C940 ) C936_=_C941( C936 C941 ) C936_=_C942( C936 C942 ) C936_=_C943( C936 C943 ) C936_=_C944( C936 C944 ) C936_=_C945( C936 C945 ) \nC936_=_C946( C936 C946 ) C936_=_C1153( C936 C1153 ) C936_=_C3005( C936 C3005 ) C937_=_C938( C937 C938 ) C937_=_C939( C937 C939 ) C937_=_C940( C937 C940 ) \nC937_=_C941( C937 C941 ) C937_=_C942( C937 C942 ) C937_=_C943( C937 C943 ) C937_=_C944( C937 C944 ) C937_=_C945( C937 C945 ) C937_=_C946( C937 C946 ) \nC937_=_C1154( C937 C1154 ) C937_=_C3006( C937 C3006 ) C938_=_C939( C938 C939 ) C938_=_C940( C938 C940 ) C938_=_C941( C938 C941 ) C938_=_C942( C938 C942 ) \nC938_=_C943( C938 C943 ) C938_=_C944( C938 C944 ) C938_=_C945( C938 C945 ) C938_=_C946( C938 C946 ) C938_=_C961( C938 C961 ) C938_=_C1155( C938 C1155 ) \nC938_=_C1180( C938 C1180 ) C938_=_C1456( C938 C1456 ) C938_=_C1599( C938 C1599 ) C938_=_C2053( C938 C2053 ) C938_=_C2112( C938 C2112 ) C938_=_C2240( C938 C2240 ) \nC938_=_C2854( C938 C2854 ) C938_=_C2889( C938 C2889 ) C938_=_C2957( C938 C2957 ) C938_=_C3024( C938 C3024 ) C938_=_C3208( C938 C3208 ) C938_=_C3296( C938 C3296 ) \nC938_=_C3464( C938 C3464 ) C938_=_C3465( C938 C3465 ) C938_=_C3466( C938 C3466 ) C938_=_C3467( C938 C3467 ) C938_=_C3469( C938 C3469 ) C938_=_C3470( C938 C3470 ) \nC938_=_C3471( C938 C3471 ) C938_=_C3472( C938 C3472 ) C939_=_C940( C939 C940 ) C939_=_C941( C939 C941 ) C939_=_C942( C939 C942 ) C939_=_C943( C939 C943 ) \nC939_=_C944( C939 C944 ) C939_=_C945( C939 C945 ) C939_=_C946( C939 C946 ) C940_=_C941( C940 C941 ) C940_=_C942( C940 C942 ) C940_=_C943( C940 C943 ) \nC940_=_C944( C940 C944 ) C940_=_C945( C940 C945 ) C940_=_C946( C940 C946 ) C940_=_C1157( C940 C1157 ) C940_=_C2855( C940 C2855 ) C940_=_C3209( C940 C3209 ) \nC940_=_C3465( C940 C3465 ) C941_=_C942( C941 C942 ) C941_=_C943( C941 C943 ) C941_=_C944( C941 C944 ) C941_=_C945( C941 C945 ) C941_=_C946( C941 C946 ) \nC942_=_C943( C942 C943 ) C942_=_C944( C942 C944 ) C942_=_C945( C942 C945 ) C942_=_C946( C942 C946 ) C943_=_C944( C943 C944 ) C943_=_C945( C943 C945 ) \nC943_=_C946( C943 C946 ) C943_=_C1160( C943 C1160 ) C943_=_C3014( C943 C3014 ) C944_=_C945( C944 C945 ) C944_=_C946( C944 C946 ) C945_=_C946( C945 C946 ) \nC946_=_C1164( C946 C1164 ) C946_=_C3019( C946 C3019 ) C961_=_C1155( C961 C1155 ) C961_=_C1180( C961 C1180 ) C961_=_C1456( C961 C1456 ) C961_=_C1599( C961 C1599 ) \nC961_=_C2053( C961 C2053 ) C961_=_C2112( C961 C2112 ) C961_=_C2240( C961 C2240 ) C961_=_C2854( C961 C2854 ) C961_=_C2889( C961 C2889 ) C961_=_C2957( C961 C2957 ) \nC961_=_C3024( C961 C3024 ) C961_=_C3208( C961 C3208 ) C961_=_C3296( C961 C3296 ) C961_=_C3464( C961 C3464 ) C961_=_C3465( C961 C3465 ) C961_=_C3466( C961 C3466 ) \nC961_=_C3467( C961 C3467 ) C961_=_C3469( C961 C3469 ) C961_=_C3470( C961 C3470 ) C961_=_C3471( C961 C3471 ) C961_=_C3472( C961 C3472 ) C982_=_C1174( C982 C1174 ) \nC982_=_C1288( C982 C1288 ) C982_=_C1312( C982 C1312 ) C982_=_C1451( C982 C1451 ) C982_=_C1654( C982 C1654 ) C982_=_C1769( C982 C1769 ) C982_=_C2851( C982 C2851 ) \nC982_=_C2852( C982 C2852 ) C982_=_C2854( C982 C2854 ) C982_=_C2855( C982 C2855 ) C982_=_C2856( C982 C2856 ) C982_=_C2857( C982 C2857 ) C982_=_C2858( C982 C2858 ) \nC982_=_C2859( C982 C2859 ) C982_=_C2860( C982 C2860 ) C982_=_C2861( C982 C2861 ) C982_=_C2862( C982 C2862 ) C982_=_C2863( C982 C2863 ) C982_=_C2864( C982 C2864 ) \nC982_=_C2865( C982 C2865 ) C982_=_C2866( C982 C2866 ) C1141_=_C1142( C1141 C1142 ) C1141_=_C1143( C1141 C1143 ) C1141_=_C1144( C1141 C1144 )</w:t>
      </w:r>
    </w:p>
    <w:p>
      <w:pPr>
        <w:pStyle w:val="PreformattedText"/>
        <w:bidi w:val="0"/>
        <w:spacing w:before="0" w:after="0"/>
        <w:jc w:val="left"/>
        <w:rPr/>
      </w:pPr>
      <w:r>
        <w:rPr/>
        <w:t xml:space="preserve"> </w:t>
      </w:r>
      <w:r>
        <w:rPr/>
        <w:t>C1141_=_C1145( C1141 C1145 ) \nC1141_=_C1146( C1141 C1146 ) C1141_=_C1148( C1141 C1148 ) C1141_=_C1149( C1141 C1149 ) C1141_=_C1150( C1141 C1150 ) C1141_=_C1152( C1141 C1152 ) C1141_=_C1153( C1141 C1153 ) \nC1141_=_C1154( C1141 C1154 ) C1141_=_C1155( C1141 C1155 ) C1141_=_C1156( C1141 C1156 ) C1141_=_C1157( C1141 C1157 ) C1141_=_C1158( C1141 C1158 ) C1141_=_C1159( C1141 C1159 ) \nC1141_=_C1160( C1141 C1160 ) C1141_=_C1161( C1141 C1161 ) C1141_=_C1162( C1141 C1162 ) C1141_=_C1163( C1141 C1163 ) C1141_=_C1164( C1141 C1164 ) C1141_=_C1174( C1141 C1174 ) \nC1141_=_C1179( C1141 C1179 ) C1141_=_C1180( C1141 C1180 ) C1142_=_C1143( C1142 C1143 ) C1142_=_C1144( C1142 C1144 ) C1142_=_C1145( C1142 C1145 ) C1142_=_C1146( C1142 C1146 ) \nC1142_=_C1148( C1142 C1148 ) C1142_=_C1149( C1142 C1149 ) C1142_=_C1150( C1142 C1150 ) C1142_=_C1152( C1142 C1152 ) C1142_=_C1153( C1142 C1153 ) C1142_=_C1154( C1142 C1154 ) \nC1142_=_C1155( C1142 C1155 ) C1142_=_C1156( C1142 C1156 ) C1142_=_C1157( C1142 C1157 ) C1142_=_C1158( C1142 C1158 ) C1142_=_C1159( C1142 C1159 ) C1142_=_C1160( C1142 C1160 ) \nC1142_=_C1161( C1142 C1161 ) C1142_=_C1162( C1142 C1162 ) C1142_=_C1163( C1142 C1163 ) C1142_=_C1164( C1142 C1164 ) C1142_=_C1451( C1142 C1451 ) C1142_=_C1454( C1142 C1454 ) \nC1142_=_C1456( C1142 C1456 ) C1143_=_C1144( C1143 C1144 ) C1143_=_C1145( C1143 C1145 ) C1143_=_C1146( C1143 C1146 ) C1143_=_C1148( C1143 C1148 ) C1143_=_C1149( C1143 C1149 ) \nC1143_=_C1150( C1143 C1150 ) C1143_=_C1152( C1143 C1152 ) C1143_=_C1153( C1143 C1153 ) C1143_=_C1154( C1143 C1154 ) C1143_=_C1155( C1143 C1155 ) C1143_=_C1156( C1143 C1156 ) \nC1143_=_C1157( C1143 C1157 ) C1143_=_C1158( C1143 C1158 ) C1143_=_C1159( C1143 C1159 ) C1143_=_C1160( C1143 C1160 ) C1143_=_C1161( C1143 C1161 ) C1143_=_C1162( C1143 C1162 ) \nC1143_=_C1163( C1143 C1163 ) C1143_=_C1164( C1143 C1164 ) C1144_=_C1145( C1144 C1145 ) C1144_=_C1146( C1144 C1146 ) C1144_=_C1148( C1144 C1148 ) C1144_=_C1149( C1144 C1149 ) \nC1144_=_C1150( C1144 C1150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164( C1144 C1164 ) C1144_=_C1895( C1144 C1895 ) C1145_=_C1146( C1145 C1146 ) C1145_=_C1148( C1145 C1148 ) C1145_=_C1149( C1145 C1149 ) \nC1145_=_C1150( C1145 C1150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1164( C1145 C1164 ) C1145_=_C2575( C1145 C2575 ) C1145_=_C2579( C1145 C2579 ) C1146_=_C1148( C1146 C1148 ) C1146_=_C1149( C1146 C1149 ) \nC1146_=_C1150( C1146 C1150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1164( C1146 C1164 ) C1146_=_C2623( C1146 C2623 ) C1148_=_C1149( C1148 C1149 ) C1148_=_C1150( C1148 C1150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2851( C1148 C2851 ) C1148_=_C2887( C1148 C2887 ) C1148_=_C2889( C1148 C2889 ) C1149_=_C1150( C1149 C1150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593( C1149 C1593 ) \nC1149_=_C1895( C1149 C1895 ) C1149_=_C2235( C1149 C2235 ) C1149_=_C2331( C1149 C2331 ) C1149_=_C2623( C1149 C2623 ) C1149_=_C2950( C1149 C2950 ) C1149_=_C3002( C1149 C3002 ) \nC1149_=_C3003( C1149 C3003 ) C1149_=_C3005( C1149 C3005 ) C1149_=_C3006( C1149 C3006 ) C1149_=_C3008( C1149 C3008 ) C1149_=_C3010( C1149 C3010 ) C1149_=_C3011( C1149 C3011 ) \nC1149_=_C3012( C1149 C3012 ) C1149_=_C3013( C1149 C3013 ) C1149_=_C3014( C1149 C3014 ) C1149_=_C3015( C1149 C3015 ) C1149_=_C3016( C1149 C3016 ) C1149_=_C3017( C1149 C3017 ) \nC1149_=_C3018( C1149 C3018 ) C1149_=_C3019( C1149 C3019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3038( C1150 C3038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3005( C1153 C3005 ) C1154_=_C1155( C1154 C1155 ) C1154_=_C1156( C1154 C1156 ) \nC1154_=_C1157( C1154 C1157 ) C1154_=_C1158( C1154 C1158 ) C1154_=_C1159( C1154 C1159 ) C1154_=_C1160( C1154 C1160 ) C1154_=_C1161( C1154 C1161 ) C1154_=_C1162( C1154 C1162 ) \nC1154_=_C1163( C1154 C1163 ) C1154_=_C1164( C1154 C1164 ) C1154_=_C3006( C1154 C3006 ) C1155_=_C1156( C1155 C1156 ) C1155_=_C1157( C1155 C1157 ) C1155_=_C1158( C1155 C1158 ) \nC1155_=_C1159( C1155 C1159 ) C1155_=_C1160( C1155 C1160 ) C1155_=_C1161( C1155 C1161 ) C1155_=_C1162( C1155 C1162 ) C1155_=_C1163( C1155 C1163 ) C1155_=_C1164( C1155 C1164 ) \nC1155_=_C1180( C1155 C1180 ) C1155_=_C1456( C1155 C1456 ) C1155_=_C1599( C1155 C1599 ) C1155_=_C2053( C1155 C2053 ) C1155_=_C2112( C1155 C2112 ) C1155_=_C2240( C1155 C2240 ) \nC1155_=_C2854( C1155 C2854 ) C1155_=_C2889( C1155 C2889 ) C1155_=_C2957( C1155 C2957 ) C1155_=_C3024( C1155 C3024 ) C1155_=_C3208( C1155 C3208 ) C1155_=_C3296( C1155 C3296 ) \nC1155_=_C3464( C1155 C3464 ) C1155_=_C3465( C1155 C3465 ) C1155_=_C3466( C1155 C3466 ) C1155_=_C3467( C1155 C3467 ) C1155_=_C3469( C1155 C3469 ) C1155_=_C3470( C1155 C3470 ) \nC1155_=_C3471( C1155 C3471 ) C1155_=_C3472( C1155 C3472 ) C1156_=_C1157( C1156 C1157 ) C1156_=_C1158( C1156 C1158 ) C1156_=_C1159( C1156 C1159 ) C1156_=_C1160( C1156 C1160 ) \nC1156_=_C1161( C1156 C1161 ) C1156_=_C1162( C1156 C1162 ) C1156_=_C1163( C1156 C1163 ) C1156_=_C1164( C1156 C1164 ) C1156_=_C3008( C1156 C3008 ) C1156_=_C3320( C1156 C3320 ) \nC1156_=_C3464( C1156 C3464 ) C1156_=_C3512( C1156 C3512 ) C1157_=_C1158( C1157 C1158 ) C1157_=_C1159( C1157 C1159 ) C1157_=_C1160( C1157 C1160 ) C1157_=_C1161( C1157 C1161 ) \nC1157_=_C1162( C1157 C1162 ) C1157_=_C1163( C1157 C1163 ) C1157_=_C1164( C1157 C1164 ) C1157_=_C2855( C1157 C2855 ) C1157_=_C3209( C1157 C3209 ) C1157_=_C3465( C1157 C3465 ) \nC1158_=_C1159( C1158 C1159 ) C1158_=_C1160( C1158 C1160 ) C1158_=_C1161( C1158 C1161 ) C1158_=_C1162( C1158 C1162 ) C1158_=_C1163( C1158 C1163 ) C1158_=_C1164( C1158 C1164 ) \nC1159_=_C1160( C1159 C1160 ) C1159_=_C1161( C1159 C1161 ) C1159_=_C1162( C1159 C1162 ) C1159_=_C1163( C1159 C1163 ) C1159_=_C1164( C1159 C1164 ) C1159_=_C2859( C1159 C2859 ) \nC1160_=_C1161( C1160 C1161 ) C1160_=_C1162( C1160 C1162 ) C1160_=_C1163( C1160 C1163 ) C1160_=_C1164( C1160 C1164 ) C1160_=_C3014( C1160 C3014 ) C1161_=_C1162( C1161 C1162 ) \nC1161_=_C1163( C1161 C1163 ) C1161_=_C1164( C1161 C1164 ) C1162_=_C1163( C1162 C1163 ) C1162_=_C1164( C1162 C1164 ) C1163_=_C1164( C1163 C1164 ) C1164_=_C3019( C1164 C3019 ) \nC1174_=_C1179( C1174 C1179 ) C1174_=_C1180( C1174 C1180 ) C1174_=_C1288( C1174 C1288 ) C1174_=_C1312( C1174 C1312 ) C1174_=_C1451( C1174 C1451 ) C1174_=_C1654( C1174 C1654 ) \nC1174_=_C1769( C1174 C1769 ) C1174_=_C2851( C1174 C2851 ) C1174_=_C2852( C1174 C2852 ) C1174_=_C2854( C1174 C2854 ) C1174_=_C2855( C1174 C2855 ) C1174_=_C2856( C1174 C2856 ) \nC1174_=_C2857( C1174 C2857 ) C1174_=_C2858( C1174 C2858 ) C1174_=_C2859( C1174 C2859 ) C1174_=_C2860( C1174 C2860 ) C1174_=_C2861( C1174 C2861 ) C1174_=_C2862( C1174 C2862 ) \nC1174_=_C2863( C1174 C2863 ) C1174_=_C2864( C1174 C2864 ) C1174_=_C2865( C1174 C2865 ) C1174_=_C2866( C1174 C2866 ) C1179_=_C1180( C1179 C1180 ) C1179_=_C1367( C1179 C1367 ) \nC1179_=_C1454( C1179 C1454 ) C1179_=_C1746( C1179 C1746 ) C1179_=_C2131( C1179 C2131 ) C1179_=_C2152( C1179 C2152 ) C1179_=_C2434( C1179 C2434 ) C1179_=_C2483( C1179 C2483 ) \nC1179_=_C2657( C1179 C2657 ) C1179_=_C2807( C1179 C2807 ) C1179_=_C2887( C1179 C2887 ) C1179_=_C2924( C1179 C2924 ) C1179_=_C3208( C1179 C3208 ) C1179_=_C3209( C1179 C3209 ) \nC1179_=_C3210( C1179 C3210 ) C1179_=_C3211( C1179 C3211 ) C1179_=_C3212( C1179 C3212 ) C1179_=_C3213( C1179 C3213 ) C1179_=_C3214( C1179 C3214 ) C1179_=_C3215( C1179 C3215 ) \nC1179_=_C3216(</w:t>
      </w:r>
    </w:p>
    <w:p>
      <w:pPr>
        <w:pStyle w:val="PreformattedText"/>
        <w:bidi w:val="0"/>
        <w:spacing w:before="0" w:after="0"/>
        <w:jc w:val="left"/>
        <w:rPr/>
      </w:pPr>
      <w:r>
        <w:rPr/>
        <w:t xml:space="preserve"> </w:t>
      </w:r>
      <w:r>
        <w:rPr/>
        <w:t>C1179 C3216 ) C1179_=_C3217( C1179 C3217 ) C1180_=_C1456( C1180 C1456 ) C1180_=_C1599( C1180 C1599 ) C1180_=_C2053( C1180 C2053 ) C1180_=_C2112( C1180 C2112 ) \nC1180_=_C2240( C1180 C2240 ) C1180_=_C2854( C1180 C2854 ) C1180_=_C2889( C1180 C2889 ) C1180_=_C2957( C1180 C2957 ) C1180_=_C3024( C1180 C3024 ) C1180_=_C3208( C1180 C3208 ) \nC1180_=_C3296( C1180 C3296 ) C1180_=_C3464( C1180 C3464 ) C1180_=_C3465( C1180 C3465 ) C1180_=_C3466( C1180 C3466 ) C1180_=_C3467( C1180 C3467 ) C1180_=_C3469( C1180 C3469 ) \nC1180_=_C3470( C1180 C3470 ) C1180_=_C3471( C1180 C3471 ) C1180_=_C3472( C1180 C3472 ) C1288_=_C1312( C1288 C1312 ) C1288_=_C1451( C1288 C1451 ) C1288_=_C1654( C1288 C1654 ) \nC1288_=_C1769( C1288 C1769 ) C1288_=_C2851( C1288 C2851 ) C1288_=_C2852( C1288 C2852 ) C1288_=_C2854( C1288 C2854 ) C1288_=_C2855( C1288 C2855 ) C1288_=_C2856( C1288 C2856 ) \nC1288_=_C2857( C1288 C2857 ) C1288_=_C2858( C1288 C2858 ) C1288_=_C2859( C1288 C2859 ) C1288_=_C2860( C1288 C2860 ) C1288_=_C2861( C1288 C2861 ) C1288_=_C2862( C1288 C2862 ) \nC1288_=_C2863( C1288 C2863 ) C1288_=_C2864( C1288 C2864 ) C1288_=_C2865( C1288 C2865 ) C1288_=_C2866( C1288 C2866 ) C1312_=_C1451( C1312 C1451 ) C1312_=_C1654( C1312 C1654 ) \nC1312_=_C1769( C1312 C1769 ) C1312_=_C2851( C1312 C2851 ) C1312_=_C2852( C1312 C2852 ) C1312_=_C2854( C1312 C2854 ) C1312_=_C2855( C1312 C2855 ) C1312_=_C2856( C1312 C2856 ) \nC1312_=_C2857( C1312 C2857 ) C1312_=_C2858( C1312 C2858 ) C1312_=_C2859( C1312 C2859 ) C1312_=_C2860( C1312 C2860 ) C1312_=_C2861( C1312 C2861 ) C1312_=_C2862( C1312 C2862 ) \nC1312_=_C2863( C1312 C2863 ) C1312_=_C2864( C1312 C2864 ) C1312_=_C2865( C1312 C2865 ) C1312_=_C2866( C1312 C2866 ) C1367_=_C1454( C1367 C1454 ) C1367_=_C1746( C1367 C1746 ) \nC1367_=_C2131( C1367 C2131 ) C1367_=_C2152( C1367 C2152 ) C1367_=_C2434( C1367 C2434 ) C1367_=_C2483( C1367 C2483 ) C1367_=_C2657( C1367 C2657 ) C1367_=_C2807( C1367 C2807 ) \nC1367_=_C2887( C1367 C2887 ) C1367_=_C2924( C1367 C2924 ) C1367_=_C3208( C1367 C3208 ) C1367_=_C3209( C1367 C3209 ) C1367_=_C3210( C1367 C3210 ) C1367_=_C3211( C1367 C3211 ) \nC1367_=_C3212( C1367 C3212 ) C1367_=_C3213( C1367 C3213 ) C1367_=_C3214( C1367 C3214 ) C1367_=_C3215( C1367 C3215 ) C1367_=_C3216( C1367 C3216 ) C1367_=_C3217( C1367 C3217 ) \nC1437_=_C1440( C1437 C1440 ) C1437_=_C1573( C1437 C1573 ) C1437_=_C1598( C1437 C1598 ) C1437_=_C1879( C1437 C1879 ) C1437_=_C2220( C1437 C2220 ) C1437_=_C2239( C1437 C2239 ) \nC1437_=_C2575( C1437 C2575 ) C1437_=_C2644( C1437 C2644 ) C1437_=_C2746( C1437 C2746 ) C1437_=_C2839( C1437 C2839 ) C1437_=_C2956( C1437 C2956 ) C1437_=_C3021( C1437 C3021 ) \nC1437_=_C3038( C1437 C3038 ) C1437_=_C3295( C1437 C3295 ) C1437_=_C3319( C1437 C3319 ) C1437_=_C3320( C1437 C3320 ) C1437_=_C3321( C1437 C3321 ) C1437_=_C3322( C1437 C3322 ) \nC1437_=_C3324( C1437 C3324 ) C1437_=_C3325( C1437 C3325 ) C1437_=_C3326( C1437 C3326 ) C1437_=_C3327( C1437 C3327 ) C1437_=_C3328( C1437 C3328 ) C1440_=_C1602( C1440 C1602 ) \nC1440_=_C1662( C1440 C1662 ) C1440_=_C1882( C1440 C1882 ) C1440_=_C2223( C1440 C2223 ) C1440_=_C2245( C1440 C2245 ) C1440_=_C2579( C1440 C2579 ) C1440_=_C2748( C1440 C2748 ) \nC1440_=_C2843( C1440 C2843 ) C1440_=_C2856( C1440 C2856 ) C1440_=_C2959( C1440 C2959 ) C1440_=_C3027( C1440 C3027 ) C1440_=_C3299( C1440 C3299 ) C1440_=_C3507( C1440 C3507 ) \nC1440_=_C3512( C1440 C3512 ) C1440_=_C3704( C1440 C3704 ) C1440_=_C3705( C1440 C3705 ) C1440_=_C3706( C1440 C3706 ) C1440_=_C3707( C1440 C3707 ) C1440_=_C3708( C1440 C3708 ) \nC1440_=_C3709( C1440 C3709 ) C1440_=_C3710( C1440 C3710 ) C1440_=_C3711( C1440 C3711 ) C1440_=_C3712( C1440 C3712 ) C1451_=_C1454( C1451 C1454 ) C1451_=_C1456( C1451 C1456 ) \nC1451_=_C1654( C1451 C1654 ) C1451_=_C1769( C1451 C1769 ) C1451_=_C2851( C1451 C2851 ) C1451_=_C2852( C1451 C2852 ) C1451_=_C2854( C1451 C2854 ) C1451_=_C2855( C1451 C2855 ) \nC1451_=_C2856( C1451 C2856 ) C1451_=_C2857( C1451 C2857 ) C1451_=_C2858( C1451 C2858 ) C1451_=_C2859( C1451 C2859 ) C1451_=_C2860( C1451 C2860 ) C1451_=_C2861( C1451 C2861 ) \nC1451_=_C2862( C1451 C2862 ) C1451_=_C2863( C1451 C2863 ) C1451_=_C2864( C1451 C2864 ) C1451_=_C2865( C1451 C2865 ) C1451_=_C2866( C1451 C2866 ) C1454_=_C1456( C1454 C1456 ) \nC1454_=_C1746( C1454 C1746 ) C1454_=_C2131( C1454 C2131 ) C1454_=_C2152( C1454 C2152 ) C1454_=_C2434( C1454 C2434 ) C1454_=_C2483( C1454 C2483 ) C1454_=_C2657( C1454 C2657 ) \nC1454_=_C2807( C1454 C2807 ) C1454_=_C2887( C1454 C2887 ) C1454_=_C2924( C1454 C2924 ) C1454_=_C3208( C1454 C3208 ) C1454_=_C3209( C1454 C3209 ) C1454_=_C3210( C1454 C3210 ) \nC1454_=_C3211( C1454 C3211 ) C1454_=_C3212( C1454 C3212 ) C1454_=_C3213( C1454 C3213 ) C1454_=_C3214( C1454 C3214 ) C1454_=_C3215( C1454 C3215 ) C1454_=_C3216( C1454 C3216 ) \nC1454_=_C3217( C1454 C3217 ) C1456_=_C1599( C1456 C1599 ) C1456_=_C2053( C1456 C2053 ) C1456_=_C2112( C1456 C2112 ) C1456_=_C2240( C1456 C2240 ) C1456_=_C2854( C1456 C2854 ) \nC1456_=_C2889( C1456 C2889 ) C1456_=_C2957( C1456 C2957 ) C1456_=_C3024( C1456 C3024 ) C1456_=_C3208( C1456 C3208 ) C1456_=_C3296( C1456 C3296 ) C1456_=_C3464( C1456 C3464 ) \nC1456_=_C3465( C1456 C3465 ) C1456_=_C3466( C1456 C3466 ) C1456_=_C3467( C1456 C3467 ) C1456_=_C3469( C1456 C3469 ) C1456_=_C3470( C1456 C3470 ) C1456_=_C3471( C1456 C3471 ) \nC1456_=_C3472( C1456 C3472 ) C1573_=_C1598( C1573 C1598 ) C1573_=_C1879( C1573 C1879 ) C1573_=_C2220( C1573 C2220 ) C1573_=_C2239( C1573 C2239 ) C1573_=_C2575( C1573 C2575 ) \nC1573_=_C2644( C1573 C2644 ) C1573_=_C2746( C1573 C2746 ) C1573_=_C2839( C1573 C2839 ) C1573_=_C2956( C1573 C2956 ) C1573_=_C3021( C1573 C3021 ) C1573_=_C3038( C1573 C3038 ) \nC1573_=_C3295( C1573 C3295 ) C1573_=_C3319( C1573 C3319 ) C1573_=_C3320( C1573 C3320 ) C1573_=_C3321( C1573 C3321 ) C1573_=_C3322( C1573 C3322 ) C1573_=_C3324( C1573 C3324 ) \nC1573_=_C3325( C1573 C3325 ) C1573_=_C3326( C1573 C3326 ) C1573_=_C3327( C1573 C3327 ) C1573_=_C3328( C1573 C3328 ) C1593_=_C1598( C1593 C1598 ) C1593_=_C1599( C1593 C1599 ) \nC1593_=_C1602( C1593 C1602 ) C1593_=_C1895( C1593 C1895 ) C1593_=_C2235( C1593 C2235 ) C1593_=_C2331( C1593 C2331 ) C1593_=_C2623( C1593 C2623 ) C1593_=_C2950( C1593 C2950 ) \nC1593_=_C3002( C1593 C3002 ) C1593_=_C3003( C1593 C3003 ) C1593_=_C3005( C1593 C3005 ) C1593_=_C3006( C1593 C3006 ) C1593_=_C3008( C1593 C3008 ) C1593_=_C3010( C1593 C3010 ) \nC1593_=_C3011( C1593 C3011 ) C1593_=_C3012( C1593 C3012 ) C1593_=_C3013( C1593 C3013 ) C1593_=_C3014( C1593 C3014 ) C1593_=_C3015( C1593 C3015 ) C1593_=_C3016( C1593 C3016 ) \nC1593_=_C3017( C1593 C3017 ) C1593_=_C3018( C1593 C3018 ) C1593_=_C3019( C1593 C3019 ) C1598_=_C1599( C1598 C1599 ) C1598_=_C1602( C1598 C1602 ) C1598_=_C1879( C1598 C1879 ) \nC1598_=_C2220( C1598 C2220 ) C1598_=_C2239( C1598 C2239 ) C1598_=_C2575( C1598 C2575 ) C1598_=_C2644( C1598 C2644 ) C1598_=_C2746( C1598 C2746 ) C1598_=_C2839( C1598 C2839 ) \nC1598_=_C2956( C1598 C2956 ) C1598_=_C3021( C1598 C3021 ) C1598_=_C3038( C1598 C3038 ) C1598_=_C3295( C1598 C3295 ) C1598_=_C3319( C1598 C3319 ) C1598_=_C3320( C1598 C3320 ) \nC1598_=_C3321( C1598 C3321 ) C1598_=_C3322( C1598 C3322 ) C1598_=_C3324( C1598 C3324 ) C1598_=_C3325( C1598 C3325 ) C1598_=_C3326( C1598 C3326 ) C1598_=_C3327( C1598 C3327 ) \nC1598_=_C3328( C1598 C3328 ) C1599_=_C1602( C1599 C1602 ) C1599_=_C2053( C1599 C2053 ) C1599_=_C2112( C1599 C2112 ) C1599_=_C2240( C1599 C2240 ) C1599_=_C2854( C1599 C2854 ) \nC1599_=_C2889( C1599 C2889 ) C1599_=_C2957( C1599 C2957 ) C1599_=_C3024( C1599 C3024 ) C1599_=_C3208( C1599 C3208 ) C1599_=_C3296( C1599 C3296 ) C1599_=_C3464( C1599 C3464 ) \nC1599_=_C3465( C1599 C3465 ) C1599_=_C3466( C1599 C3466 ) C1599_=_C3467( C1599 C3467 ) C1599_=_C3469( C1599 C3469 ) C1599_=_C3470( C1599 C3470 ) C1599_=_C3471( C1599 C3471 ) \nC1599_=_C3472( C1599 C3472 ) C1602_=_C1662( C1602 C1662 ) C1602_=_C1882( C1602 C1882 ) C1602_=_C2223( C1602 C2223 ) C1602_=_C2245( C1602 C2245 ) C1602_=_C2579( C1602 C2579 ) \nC1602_=_C2748( C1602 C2748 ) C1602_=_C2843( C1602 C2843 ) C1602_=_C2856( C1602 C2856 ) C1602_=_C2959( C1602 C2959 ) C1602_=_C3027( C1602 C3027 ) C1602_=_C3299( C1602 C3299 ) \nC1602_=_C3507( C1602 C3507 ) C1602_=_C3512( C1602 C3512 ) C1602_=_C3704( C1602 C3704 ) C1602_=_C3705( C1602 C3705 ) C1602_=_C3706( C1602 C3706 ) C1602_=_C3707( C1602 C3707 ) \nC1602_=_C3708( C1602 C3708 ) C1602_=_C3709( C1602 C3709 ) C1602_=_C3710( C1602 C3710 ) C1602_=_C3711( C1602 C3711 ) C1602_=_C3712( C1602 C3712 ) C1654_=_C1662( C1654 C1662 ) \nC1654_=_C1769( C1654 C1769 ) C1654_=_C2851( C1654 C2851 ) C1654_=_C2852( C1654 C2852 ) C1654_=_C2854( C1654 C2854 ) C1654_=_C2855( C1654 C2855 ) C1654_=_C2856( C1654 C2856 ) \nC1654_=_C2857( C1654 C2857 ) C1654_=_C2858( C1654 C2858 ) C1654_=_C2859( C1654 C2859 ) C1654_=_C2860( C1654 C2860 ) C1654_=_C2861( C1654 C2861 ) C1654_=_C2862( C1654 C2862 ) \nC1654_=_C2863( C1654 C2863 ) C1654_=_C2864( C1654 C2864 ) C1654_=_C2865( C1654 C2865 ) C1654_=_C2866( C1654 C2866 ) C1662_=_C1882( C1662 C1882 ) C1662_=_C2223( C1662 C2223 ) \nC1662_=_C2245( C1662 C2245 ) C1662_=_C2579( C1662 C2579 ) C1662_=_C2748( C1662 C2748 ) C1662_=_C2843( C1662 C2843 ) C1662_=_C2856( C1662 C2856 ) C1662_=_C2959( C1662 C2959 ) \nC1662_=_C3027( C1662 C3027 ) C1662_=_C3299( C1662 C3299 ) C1662_=_C3507( C1662 C3507 ) C1662_=_C3512( C1662 C3512 ) C1662_=_C3704( C1662 C3704 ) C1662_=_C3705( C1662 C3705 ) \nC1662_=_C3706( C1662 C3706 ) C1662_=_C3707( C1662 C3707 ) C1662_=_C3708( C1662 C3708 ) C1662_=_C3709( C1662 C3709 ) C1662_=_C3710( C1662 C3710 ) C1662_=_C3711( C1662 C3711 ) \nC1662_=_C3712( C1662 C3712 ) C1746_=_C2131( C1746 C2131 ) C1746_=_C2152( C1746 C2152 ) C1746_=_C2434( C1746 C2434 ) C1746_=_C2483( C1746 C2483 ) C1746_=_C2657( C1746 C2657 ) \nC1746_=_C2807( C1746 C2807 ) C1746_=_C2887( C1746 C2887 ) C1746_=_C2924( C1746 C2924 ) C1746_=_C3208( C1746 C3208 ) C1746_=_C3209( C1746 C3209 ) C1746_=_C3210( C1746 C3210 ) \nC1746_=_C3211( C1746 C3211 ) C1746_=_C3212( C1746 C3212 ) C1746_=_C3213(</w:t>
      </w:r>
    </w:p>
    <w:p>
      <w:pPr>
        <w:pStyle w:val="PreformattedText"/>
        <w:bidi w:val="0"/>
        <w:spacing w:before="0" w:after="0"/>
        <w:jc w:val="left"/>
        <w:rPr/>
      </w:pPr>
      <w:r>
        <w:rPr/>
        <w:t xml:space="preserve"> </w:t>
      </w:r>
      <w:r>
        <w:rPr/>
        <w:t>C1746 C3213 ) C1746_=_C3214( C1746 C3214 ) C1746_=_C3215( C1746 C3215 ) C1746_=_C3216( C1746 C3216 ) \nC1746_=_C3217( C1746 C3217 ) C1769_=_C2851( C1769 C2851 ) C1769_=_C2852( C1769 C2852 ) C1769_=_C2854( C1769 C2854 ) C1769_=_C2855( C1769 C2855 ) C1769_=_C2856( C1769 C2856 ) \nC1769_=_C2857( C1769 C2857 ) C1769_=_C2858( C1769 C2858 ) C1769_=_C2859( C1769 C2859 ) C1769_=_C2860( C1769 C2860 ) C1769_=_C2861( C1769 C2861 ) C1769_=_C2862( C1769 C2862 ) \nC1769_=_C2863( C1769 C2863 ) C1769_=_C2864( C1769 C2864 ) C1769_=_C2865( C1769 C2865 ) C1769_=_C2866( C1769 C2866 ) C1879_=_C1882( C1879 C1882 ) C1879_=_C2220( C1879 C2220 ) \nC1879_=_C2239( C1879 C2239 ) C1879_=_C2575( C1879 C2575 ) C1879_=_C2644( C1879 C2644 ) C1879_=_C2746( C1879 C2746 ) C1879_=_C2839( C1879 C2839 ) C1879_=_C2956( C1879 C2956 ) \nC1879_=_C3021( C1879 C3021 ) C1879_=_C3038( C1879 C3038 ) C1879_=_C3295( C1879 C3295 ) C1879_=_C3319( C1879 C3319 ) C1879_=_C3320( C1879 C3320 ) C1879_=_C3321( C1879 C3321 ) \nC1879_=_C3322( C1879 C3322 ) C1879_=_C3324( C1879 C3324 ) C1879_=_C3325( C1879 C3325 ) C1879_=_C3326( C1879 C3326 ) C1879_=_C3327( C1879 C3327 ) C1879_=_C3328( C1879 C3328 ) \nC1882_=_C2223( C1882 C2223 ) C1882_=_C2245( C1882 C2245 ) C1882_=_C2579( C1882 C2579 ) C1882_=_C2748( C1882 C2748 ) C1882_=_C2843( C1882 C2843 ) C1882_=_C2856( C1882 C2856 ) \nC1882_=_C2959( C1882 C2959 ) C1882_=_C3027( C1882 C3027 ) C1882_=_C3299( C1882 C3299 ) C1882_=_C3507( C1882 C3507 ) C1882_=_C3512( C1882 C3512 ) C1882_=_C3704( C1882 C3704 ) \nC1882_=_C3705( C1882 C3705 ) C1882_=_C3706( C1882 C3706 ) C1882_=_C3707( C1882 C3707 ) C1882_=_C3708( C1882 C3708 ) C1882_=_C3709( C1882 C3709 ) C1882_=_C3710( C1882 C3710 ) \nC1882_=_C3711( C1882 C3711 ) C1882_=_C3712( C1882 C3712 ) C1895_=_C2235( C1895 C2235 ) C1895_=_C2331( C1895 C2331 ) C1895_=_C2623( C1895 C2623 ) C1895_=_C2950( C1895 C2950 ) \nC1895_=_C3002( C1895 C3002 ) C1895_=_C3003( C1895 C3003 ) C1895_=_C3005( C1895 C3005 ) C1895_=_C3006( C1895 C3006 ) C1895_=_C3008( C1895 C3008 ) C1895_=_C3010( C1895 C3010 ) \nC1895_=_C3011( C1895 C3011 ) C1895_=_C3012( C1895 C3012 ) C1895_=_C3013( C1895 C3013 ) C1895_=_C3014( C1895 C3014 ) C1895_=_C3015( C1895 C3015 ) C1895_=_C3016( C1895 C3016 ) \nC1895_=_C3017( C1895 C3017 ) C1895_=_C3018( C1895 C3018 ) C1895_=_C3019( C1895 C3019 ) C2053_=_C2112( C2053 C2112 ) C2053_=_C2240( C2053 C2240 ) C2053_=_C2854( C2053 C2854 ) \nC2053_=_C2889( C2053 C2889 ) C2053_=_C2957( C2053 C2957 ) C2053_=_C3024( C2053 C3024 ) C2053_=_C3208( C2053 C3208 ) C2053_=_C3296( C2053 C3296 ) C2053_=_C3464( C2053 C3464 ) \nC2053_=_C3465( C2053 C3465 ) C2053_=_C3466( C2053 C3466 ) C2053_=_C3467( C2053 C3467 ) C2053_=_C3469( C2053 C3469 ) C2053_=_C3470( C2053 C3470 ) C2053_=_C3471( C2053 C3471 ) \nC2053_=_C3472( C2053 C3472 ) C2112_=_C2240( C2112 C2240 ) C2112_=_C2854( C2112 C2854 ) C2112_=_C2889( C2112 C2889 ) C2112_=_C2957( C2112 C2957 ) C2112_=_C3024( C2112 C3024 ) \nC2112_=_C3208( C2112 C3208 ) C2112_=_C3296( C2112 C3296 ) C2112_=_C3464( C2112 C3464 ) C2112_=_C3465( C2112 C3465 ) C2112_=_C3466( C2112 C3466 ) C2112_=_C3467( C2112 C3467 ) \nC2112_=_C3469( C2112 C3469 ) C2112_=_C3470( C2112 C3470 ) C2112_=_C3471( C2112 C3471 ) C2112_=_C3472( C2112 C3472 ) C2131_=_C2152( C2131 C2152 ) C2131_=_C2434( C2131 C2434 ) \nC2131_=_C2483( C2131 C2483 ) C2131_=_C2657( C2131 C2657 ) C2131_=_C2807( C2131 C2807 ) C2131_=_C2887( C2131 C2887 ) C2131_=_C2924( C2131 C2924 ) C2131_=_C3208( C2131 C3208 ) \nC2131_=_C3209( C2131 C3209 ) C2131_=_C3210( C2131 C3210 ) C2131_=_C3211( C2131 C3211 ) C2131_=_C3212( C2131 C3212 ) C2131_=_C3213( C2131 C3213 ) C2131_=_C3214( C2131 C3214 ) \nC2131_=_C3215( C2131 C3215 ) C2131_=_C3216( C2131 C3216 ) C2131_=_C3217( C2131 C3217 ) C2152_=_C2434( C2152 C2434 ) C2152_=_C2483( C2152 C2483 ) C2152_=_C2657( C2152 C2657 ) \nC2152_=_C2807( C2152 C2807 ) C2152_=_C2887( C2152 C2887 ) C2152_=_C2924( C2152 C2924 ) C2152_=_C3208( C2152 C3208 ) C2152_=_C3209( C2152 C3209 ) C2152_=_C3210( C2152 C3210 ) \nC2152_=_C3211( C2152 C3211 ) C2152_=_C3212( C2152 C3212 ) C2152_=_C3213( C2152 C3213 ) C2152_=_C3214( C2152 C3214 ) C2152_=_C3215( C2152 C3215 ) C2152_=_C3216( C2152 C3216 ) \nC2152_=_C3217( C2152 C3217 ) C2220_=_C2223( C2220 C2223 ) C2220_=_C2239( C2220 C2239 ) C2220_=_C2575( C2220 C2575 ) C2220_=_C2644( C2220 C2644 ) C2220_=_C2746( C2220 C2746 ) \nC2220_=_C2839( C2220 C2839 ) C2220_=_C2956( C2220 C2956 ) C2220_=_C3021( C2220 C3021 ) C2220_=_C3038( C2220 C3038 ) C2220_=_C3295( C2220 C3295 ) C2220_=_C3319( C2220 C3319 ) \nC2220_=_C3320( C2220 C3320 ) C2220_=_C3321( C2220 C3321 ) C2220_=_C3322( C2220 C3322 ) C2220_=_C3324( C2220 C3324 ) C2220_=_C3325( C2220 C3325 ) C2220_=_C3326( C2220 C3326 ) \nC2220_=_C3327( C2220 C3327 ) C2220_=_C3328( C2220 C3328 ) C2223_=_C2245( C2223 C2245 ) C2223_=_C2579( C2223 C2579 ) C2223_=_C2748( C2223 C2748 ) C2223_=_C2843( C2223 C2843 ) \nC2223_=_C2856( C2223 C2856 ) C2223_=_C2959( C2223 C2959 ) C2223_=_C3027( C2223 C3027 ) C2223_=_C3299( C2223 C3299 ) C2223_=_C3507( C2223 C3507 ) C2223_=_C3512( C2223 C3512 ) \nC2223_=_C3704( C2223 C3704 ) C2223_=_C3705( C2223 C3705 ) C2223_=_C3706( C2223 C3706 ) C2223_=_C3707( C2223 C3707 ) C2223_=_C3708( C2223 C3708 ) C2223_=_C3709( C2223 C3709 ) \nC2223_=_C3710( C2223 C3710 ) C2223_=_C3711( C2223 C3711 ) C2223_=_C3712( C2223 C3712 ) C2235_=_C2239( C2235 C2239 ) C2235_=_C2240( C2235 C2240 ) C2235_=_C2245( C2235 C2245 ) \nC2235_=_C2331( C2235 C2331 ) C2235_=_C2623( C2235 C2623 ) C2235_=_C2950( C2235 C2950 ) C2235_=_C3002( C2235 C3002 ) C2235_=_C3003( C2235 C3003 ) C2235_=_C3005( C2235 C3005 ) \nC2235_=_C3006( C2235 C3006 ) C2235_=_C3008( C2235 C3008 ) C2235_=_C3010( C2235 C3010 ) C2235_=_C3011( C2235 C3011 ) C2235_=_C3012( C2235 C3012 ) C2235_=_C3013( C2235 C3013 ) \nC2235_=_C3014( C2235 C3014 ) C2235_=_C3015( C2235 C3015 ) C2235_=_C3016( C2235 C3016 ) C2235_=_C3017( C2235 C3017 ) C2235_=_C3018( C2235 C3018 ) C2235_=_C3019( C2235 C3019 ) \nC2239_=_C2240( C2239 C2240 ) C2239_=_C2245( C2239 C2245 ) C2239_=_C2575( C2239 C2575 ) C2239_=_C2644( C2239 C2644 ) C2239_=_C2746( C2239 C2746 ) C2239_=_C2839( C2239 C2839 ) \nC2239_=_C2956( C2239 C2956 ) C2239_=_C3021( C2239 C3021 ) C2239_=_C3038( C2239 C3038 ) C2239_=_C3295( C2239 C3295 ) C2239_=_C3319( C2239 C3319 ) C2239_=_C3320( C2239 C3320 ) \nC2239_=_C3321( C2239 C3321 ) C2239_=_C3322( C2239 C3322 ) C2239_=_C3324( C2239 C3324 ) C2239_=_C3325( C2239 C3325 ) C2239_=_C3326( C2239 C3326 ) C2239_=_C3327( C2239 C3327 ) \nC2239_=_C3328( C2239 C3328 ) C2240_=_C2245( C2240 C2245 ) C2240_=_C2854( C2240 C2854 ) C2240_=_C2889( C2240 C2889 ) C2240_=_C2957( C2240 C2957 ) C2240_=_C3024( C2240 C3024 ) \nC2240_=_C3208( C2240 C3208 ) C2240_=_C3296( C2240 C3296 ) C2240_=_C3464( C2240 C3464 ) C2240_=_C3465( C2240 C3465 ) C2240_=_C3466( C2240 C3466 ) C2240_=_C3467( C2240 C3467 ) \nC2240_=_C3469( C2240 C3469 ) C2240_=_C3470( C2240 C3470 ) C2240_=_C3471( C2240 C3471 ) C2240_=_C3472( C2240 C3472 ) C2245_=_C2579( C2245 C2579 ) C2245_=_C2748( C2245 C2748 ) \nC2245_=_C2843( C2245 C2843 ) C2245_=_C2856( C2245 C2856 ) C2245_=_C2959( C2245 C2959 ) C2245_=_C3027( C2245 C3027 ) C2245_=_C3299( C2245 C3299 ) C2245_=_C3507( C2245 C3507 ) \nC2245_=_C3512( C2245 C3512 ) C2245_=_C3704( C2245 C3704 ) C2245_=_C3705( C2245 C3705 ) C2245_=_C3706( C2245 C3706 ) C2245_=_C3707( C2245 C3707 ) C2245_=_C3708( C2245 C3708 ) \nC2245_=_C3709( C2245 C3709 ) C2245_=_C3710( C2245 C3710 ) C2245_=_C3711( C2245 C3711 ) C2245_=_C3712( C2245 C3712 ) C2331_=_C2623( C2331 C2623 ) C2331_=_C2950( C2331 C2950 ) \nC2331_=_C3002( C2331 C3002 ) C2331_=_C3003( C2331 C3003 ) C2331_=_C3005( C2331 C3005 ) C2331_=_C3006( C2331 C3006 ) C2331_=_C3008( C2331 C3008 ) C2331_=_C3010( C2331 C3010 ) \nC2331_=_C3011( C2331 C3011 ) C2331_=_C3012( C2331 C3012 ) C2331_=_C3013( C2331 C3013 ) C2331_=_C3014( C2331 C3014 ) C2331_=_C3015( C2331 C3015 ) C2331_=_C3016( C2331 C3016 ) \nC2331_=_C3017( C2331 C3017 ) C2331_=_C3018( C2331 C3018 ) C2331_=_C3019( C2331 C3019 ) C2434_=_C2483( C2434 C2483 ) C2434_=_C2657( C2434 C2657 ) C2434_=_C2807( C2434 C2807 ) \nC2434_=_C2887( C2434 C2887 ) C2434_=_C2924( C2434 C2924 ) C2434_=_C3208( C2434 C3208 ) C2434_=_C3209( C2434 C3209 ) C2434_=_C3210( C2434 C3210 ) C2434_=_C3211( C2434 C3211 ) \nC2434_=_C3212( C2434 C3212 ) C2434_=_C3213( C2434 C3213 ) C2434_=_C3214( C2434 C3214 ) C2434_=_C3215( C2434 C3215 ) C2434_=_C3216( C2434 C3216 ) C2434_=_C3217( C2434 C3217 ) \nC2483_=_C2657( C2483 C2657 ) C2483_=_C2807( C2483 C2807 ) C2483_=_C2887( C2483 C2887 ) C2483_=_C2924( C2483 C2924 ) C2483_=_C3208( C2483 C3208 ) C2483_=_C3209( C2483 C3209 ) \nC2483_=_C3210( C2483 C3210 ) C2483_=_C3211( C2483 C3211 ) C2483_=_C3212( C2483 C3212 ) C2483_=_C3213( C2483 C3213 ) C2483_=_C3214( C2483 C3214 ) C2483_=_C3215( C2483 C3215 ) \nC2483_=_C3216( C2483 C3216 ) C2483_=_C3217( C2483 C3217 ) C2575_=_C2579( C2575 C2579 ) C2575_=_C2644( C2575 C2644 ) C2575_=_C2746( C2575 C2746 ) C2575_=_C2839( C2575 C2839 ) \nC2575_=_C2956( C2575 C2956 ) C2575_=_C3021( C2575 C3021 ) C2575_=_C3038( C2575 C3038 ) C2575_=_C3295( C2575 C3295 ) C2575_=_C3319( C2575 C3319 ) C2575_=_C3320( C2575 C3320 ) \nC2575_=_C3321( C2575 C3321 ) C2575_=_C3322( C2575 C3322 ) C2575_=_C3324( C2575 C3324 ) C2575_=_C3325( C2575 C3325 ) C2575_=_C3326( C2575 C3326 ) C2575_=_C3327( C2575 C3327 ) \nC2575_=_C3328( C2575 C3328 ) C2579_=_C2748( C2579 C2748 ) C2579_=_C2843( C2579 C2843 ) C2579_=_C2856( C2579 C2856 ) C2579_=_C2959( C2579 C2959 ) C2579_=_C3027( C2579 C3027 ) \nC2579_=_C3299( C2579 C3299 ) C2579_=_C3507( C2579 C3507 ) C2579_=_C3512( C2579 C3512 ) C2579_=_C3704( C2579 C3704 ) C2579_=_C3705( C2579 C3705 ) C2579_=_C3706( C2579 C3706 ) \nC2579_=_C3707( C2579 C3707 ) C2579_=_C3708( C2579 C3708 ) C2579_=_C3709( C2579 C3709 ) C2579_=_C3710( C2579 C3710 ) C2579_=_C3711( C2579 C3711 ) C2579_=_C3712( C2579 C3712 ) \nC2623_=_C2950( C2623 C2950 ) C2623_=_C3002( C2623 C3002 ) C2623_=_C3003( C2623 C3003 ) C2623_=_C3005( C2623 C3005 ) C2623_=_C3006(</w:t>
      </w:r>
    </w:p>
    <w:p>
      <w:pPr>
        <w:pStyle w:val="PreformattedText"/>
        <w:bidi w:val="0"/>
        <w:spacing w:before="0" w:after="0"/>
        <w:jc w:val="left"/>
        <w:rPr/>
      </w:pPr>
      <w:r>
        <w:rPr/>
        <w:t xml:space="preserve"> </w:t>
      </w:r>
      <w:r>
        <w:rPr/>
        <w:t>C2623 C3006 ) C2623_=_C3008( C2623 C3008 ) \nC2623_=_C3010( C2623 C3010 ) C2623_=_C3011( C2623 C3011 ) C2623_=_C3012( C2623 C3012 ) C2623_=_C3013( C2623 C3013 ) C2623_=_C3014( C2623 C3014 ) C2623_=_C3015( C2623 C3015 ) \nC2623_=_C3016( C2623 C3016 ) C2623_=_C3017( C2623 C3017 ) C2623_=_C3018( C2623 C3018 ) C2623_=_C3019( C2623 C3019 ) C2644_=_C2746( C2644 C2746 ) C2644_=_C2839( C2644 C2839 ) \nC2644_=_C2956( C2644 C2956 ) C2644_=_C3021( C2644 C3021 ) C2644_=_C3038( C2644 C3038 ) C2644_=_C3295( C2644 C3295 ) C2644_=_C3319( C2644 C3319 ) C2644_=_C3320( C2644 C3320 ) \nC2644_=_C3321( C2644 C3321 ) C2644_=_C3322( C2644 C3322 ) C2644_=_C3324( C2644 C3324 ) C2644_=_C3325( C2644 C3325 ) C2644_=_C3326( C2644 C3326 ) C2644_=_C3327( C2644 C3327 ) \nC2644_=_C3328( C2644 C3328 ) C2657_=_C2807( C2657 C2807 ) C2657_=_C2887( C2657 C2887 ) C2657_=_C2924( C2657 C2924 ) C2657_=_C3208( C2657 C3208 ) C2657_=_C3209( C2657 C3209 ) \nC2657_=_C3210( C2657 C3210 ) C2657_=_C3211( C2657 C3211 ) C2657_=_C3212( C2657 C3212 ) C2657_=_C3213( C2657 C3213 ) C2657_=_C3214( C2657 C3214 ) C2657_=_C3215( C2657 C3215 ) \nC2657_=_C3216( C2657 C3216 ) C2657_=_C3217( C2657 C3217 ) C2746_=_C2748( C2746 C2748 ) C2746_=_C2839( C2746 C2839 ) C2746_=_C2956( C2746 C2956 ) C2746_=_C3021( C2746 C3021 ) \nC2746_=_C3038( C2746 C3038 ) C2746_=_C3295( C2746 C3295 ) C2746_=_C3319( C2746 C3319 ) C2746_=_C3320( C2746 C3320 ) C2746_=_C3321( C2746 C3321 ) C2746_=_C3322( C2746 C3322 ) \nC2746_=_C3324( C2746 C3324 ) C2746_=_C3325( C2746 C3325 ) C2746_=_C3326( C2746 C3326 ) C2746_=_C3327( C2746 C3327 ) C2746_=_C3328( C2746 C3328 ) C2748_=_C2843( C2748 C2843 ) \nC2748_=_C2856( C2748 C2856 ) C2748_=_C2959( C2748 C2959 ) C2748_=_C3027( C2748 C3027 ) C2748_=_C3299( C2748 C3299 ) C2748_=_C3507( C2748 C3507 ) C2748_=_C3512( C2748 C3512 ) \nC2748_=_C3704( C2748 C3704 ) C2748_=_C3705( C2748 C3705 ) C2748_=_C3706( C2748 C3706 ) C2748_=_C3707( C2748 C3707 ) C2748_=_C3708( C2748 C3708 ) C2748_=_C3709( C2748 C3709 ) \nC2748_=_C3710( C2748 C3710 ) C2748_=_C3711( C2748 C3711 ) C2748_=_C3712( C2748 C3712 ) C2807_=_C2887( C2807 C2887 ) C2807_=_C2924( C2807 C2924 ) C2807_=_C3208( C2807 C3208 ) \nC2807_=_C3209( C2807 C3209 ) C2807_=_C3210( C2807 C3210 ) C2807_=_C3211( C2807 C3211 ) C2807_=_C3212( C2807 C3212 ) C2807_=_C3213( C2807 C3213 ) C2807_=_C3214( C2807 C3214 ) \nC2807_=_C3215( C2807 C3215 ) C2807_=_C3216( C2807 C3216 ) C2807_=_C3217( C2807 C3217 ) C2839_=_C2843( C2839 C2843 ) C2839_=_C2956( C2839 C2956 ) C2839_=_C3021( C2839 C3021 ) \nC2839_=_C3038( C2839 C3038 ) C2839_=_C3295( C2839 C3295 ) C2839_=_C3319( C2839 C3319 ) C2839_=_C3320( C2839 C3320 ) C2839_=_C3321( C2839 C3321 ) C2839_=_C3322( C2839 C3322 ) \nC2839_=_C3324( C2839 C3324 ) C2839_=_C3325( C2839 C3325 ) C2839_=_C3326( C2839 C3326 ) C2839_=_C3327( C2839 C3327 ) C2839_=_C3328( C2839 C3328 ) C2843_=_C2856( C2843 C2856 ) \nC2843_=_C2959( C2843 C2959 ) C2843_=_C3027( C2843 C3027 ) C2843_=_C3299( C2843 C3299 ) C2843_=_C3507( C2843 C3507 ) C2843_=_C3512( C2843 C3512 ) C2843_=_C3704( C2843 C3704 ) \nC2843_=_C3705( C2843 C3705 ) C2843_=_C3706( C2843 C3706 ) C2843_=_C3707( C2843 C3707 ) C2843_=_C3708( C2843 C3708 ) C2843_=_C3709( C2843 C3709 ) C2843_=_C3710( C2843 C3710 ) \nC2843_=_C3711( C2843 C3711 ) C2843_=_C3712( C2843 C3712 ) C2851_=_C2852( C2851 C2852 ) C2851_=_C2854( C2851 C2854 ) C2851_=_C2855( C2851 C2855 ) C2851_=_C2856( C2851 C2856 ) \nC2851_=_C2857( C2851 C2857 ) C2851_=_C2858( C2851 C2858 ) C2851_=_C2859( C2851 C2859 ) C2851_=_C2860( C2851 C2860 ) C2851_=_C2861( C2851 C2861 ) C2851_=_C2862( C2851 C2862 ) \nC2851_=_C2863( C2851 C2863 ) C2851_=_C2864( C2851 C2864 ) C2851_=_C2865( C2851 C2865 ) C2851_=_C2866( C2851 C2866 ) C2851_=_C2887( C2851 C2887 ) C2851_=_C2889( C2851 C2889 ) \nC2852_=_C2854( C2852 C2854 ) C2852_=_C2855( C2852 C2855 ) C2852_=_C2856( C2852 C2856 ) C2852_=_C2857( C2852 C2857 ) C2852_=_C2858( C2852 C2858 ) C2852_=_C2859( C2852 C2859 ) \nC2852_=_C2860( C2852 C2860 ) C2852_=_C2861( C2852 C2861 ) C2852_=_C2862( C2852 C2862 ) C2852_=_C2863( C2852 C2863 ) C2852_=_C2864( C2852 C2864 ) C2852_=_C2865( C2852 C2865 ) \nC2852_=_C2866( C2852 C2866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2866( C2854 C2866 ) C2854_=_C2889( C2854 C2889 ) C2854_=_C2957( C2854 C2957 ) C2854_=_C3024( C2854 C3024 ) C2854_=_C3208( C2854 C3208 ) C2854_=_C3296( C2854 C3296 ) \nC2854_=_C3464( C2854 C3464 ) C2854_=_C3465( C2854 C3465 ) C2854_=_C3466( C2854 C3466 ) C2854_=_C3467( C2854 C3467 ) C2854_=_C3469( C2854 C3469 ) C2854_=_C3470( C2854 C3470 ) \nC2854_=_C3471( C2854 C3471 ) C2854_=_C3472( C2854 C3472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3209( C2855 C3209 ) C2855_=_C3465( C2855 C3465 ) C2856_=_C2857( C2856 C2857 ) C2856_=_C2858( C2856 C2858 ) C2856_=_C2859( C2856 C2859 ) \nC2856_=_C2860( C2856 C2860 ) C2856_=_C2861( C2856 C2861 ) C2856_=_C2862( C2856 C2862 ) C2856_=_C2863( C2856 C2863 ) C2856_=_C2864( C2856 C2864 ) C2856_=_C2865( C2856 C2865 ) \nC2856_=_C2866( C2856 C2866 ) C2856_=_C2959( C2856 C2959 ) C2856_=_C3027( C2856 C3027 ) C2856_=_C3299( C2856 C3299 ) C2856_=_C3507( C2856 C3507 ) C2856_=_C3512( C2856 C3512 ) \nC2856_=_C3704( C2856 C3704 ) C2856_=_C3705( C2856 C3705 ) C2856_=_C3706( C2856 C3706 ) C2856_=_C3707( C2856 C3707 ) C2856_=_C3708( C2856 C3708 ) C2856_=_C3709( C2856 C3709 ) \nC2856_=_C3710( C2856 C3710 ) C2856_=_C3711( C2856 C3711 ) C2856_=_C3712( C2856 C3712 ) C2857_=_C2858( C2857 C2858 ) C2857_=_C2859( C2857 C2859 ) C2857_=_C2860( C2857 C2860 ) \nC2857_=_C2861( C2857 C2861 ) C2857_=_C2862( C2857 C2862 ) C2857_=_C2863( C2857 C2863 ) C2857_=_C2864( C2857 C2864 ) C2857_=_C2865( C2857 C2865 ) C2857_=_C2866( C2857 C2866 ) \nC2858_=_C2859( C2858 C2859 ) C2858_=_C2860( C2858 C2860 ) C2858_=_C2861( C2858 C2861 ) C2858_=_C2862( C2858 C2862 ) C2858_=_C2863( C2858 C2863 ) C2858_=_C2864( C2858 C2864 ) \nC2858_=_C2865( C2858 C2865 ) C2858_=_C2866( C2858 C2866 ) C2858_=_C3704( C2858 C3704 ) C2859_=_C2860( C2859 C2860 ) C2859_=_C2861( C2859 C2861 ) C2859_=_C2862( C2859 C2862 ) \nC2859_=_C2863( C2859 C2863 ) C2859_=_C2864( C2859 C2864 ) C2859_=_C2865( C2859 C2865 ) C2859_=_C2866( C2859 C2866 ) C2860_=_C2861( C2860 C2861 ) C2860_=_C2862( C2860 C2862 ) \nC2860_=_C2863( C2860 C2863 ) C2860_=_C2864( C2860 C2864 ) C2860_=_C2865( C2860 C2865 ) C2860_=_C2866( C2860 C2866 ) C2860_=_C3705( C2860 C3705 ) C2861_=_C2862( C2861 C2862 ) \nC2861_=_C2863( C2861 C2863 ) C2861_=_C2864( C2861 C2864 ) C2861_=_C2865( C2861 C2865 ) C2861_=_C2866( C2861 C2866 ) C2861_=_C3213( C2861 C3213 ) C2861_=_C3706( C2861 C3706 ) \nC2862_=_C2863( C2862 C2863 ) C2862_=_C2864( C2862 C2864 ) C2862_=_C2865( C2862 C2865 ) C2862_=_C2866( C2862 C2866 ) C2862_=_C3015( C2862 C3015 ) C2862_=_C3707( C2862 C3707 ) \nC2863_=_C2864( C2863 C2864 ) C2863_=_C2865( C2863 C2865 ) C2863_=_C2866( C2863 C2866 ) C2863_=_C3214( C2863 C3214 ) C2863_=_C3709( C2863 C3709 ) C2864_=_C2865( C2864 C2865 ) \nC2864_=_C2866( C2864 C2866 ) C2864_=_C3710( C2864 C3710 ) C2865_=_C2866( C2865 C2866 ) C2866_=_C3712( C2866 C3712 ) C2887_=_C2889( C2887 C2889 ) C2887_=_C2924( C2887 C2924 ) \nC2887_=_C3208( C2887 C3208 ) C2887_=_C3209( C2887 C3209 ) C2887_=_C3210( C2887 C3210 ) C2887_=_C3211( C2887 C3211 ) C2887_=_C3212( C2887 C3212 ) C2887_=_C3213( C2887 C3213 ) \nC2887_=_C3214( C2887 C3214 ) C2887_=_C3215( C2887 C3215 ) C2887_=_C3216( C2887 C3216 ) C2887_=_C3217( C2887 C3217 ) C2889_=_C2957( C2889 C2957 ) C2889_=_C3024( C2889 C3024 ) \nC2889_=_C3208( C2889 C3208 ) C2889_=_C3296( C2889 C3296 ) C2889_=_C3464( C2889 C3464 ) C2889_=_C3465( C2889 C3465 ) C2889_=_C3466( C2889 C3466 ) C2889_=_C3467( C2889 C3467 ) \nC2889_=_C3469( C2889 C3469 ) C2889_=_C3470( C2889 C3470 ) C2889_=_C3471( C2889 C3471 ) C2889_=_C3472( C2889 C3472 ) C2924_=_C3208( C2924 C3208 ) C2924_=_C3209( C2924 C3209 ) \nC2924_=_C3210( C2924 C3210 ) C2924_=_C3211( C2924 C3211 ) C2924_=_C3212( C2924 C3212 ) C2924_=_C3213( C2924 C3213 ) C2924_=_C3214( C2924 C3214 ) C2924_=_C3215( C2924 C3215 ) \nC2924_=_C3216( C2924 C3216 ) C2924_=_C3217( C2924 C3217 ) C2950_=_C2956( C2950 C2956 ) C2950_=_C2957( C2950 C2957 ) C2950_=_C2959( C2950 C2959 ) C2950_=_C3002( C2950 C3002 ) \nC2950_=_C3003( C2950 C3003 ) C2950_=_C3005( C2950 C3005 ) C2950_=_C3006( C2950 C3006 ) C2950_=_C3008( C2950 C3008 ) C2950_=_C3010( C2950 C3010 ) C2950_=_C3011( C2950 C3011 ) \nC2950_=_C3012( C2950 C3012 ) C2950_=_C3013( C2950 C3013 ) C2950_=_C3014( C2950 C3014 ) C2950_=_C3015( C2950 C3015 ) C2950_=_C3016( C2950 C3016 ) C2950_=_C3017( C2950 C3017 ) \nC2950_=_C3018( C2950 C3018 ) C2950_=_C3019( C2950 C3019 ) C2956_=_C2957( C2956 C2957 ) C2956_=_C2959( C2956 C2959 ) C2956_=_C3021( C2956 C3021 ) C2956_=_C3038( C2956 C3038 ) \nC2956_=_C3295( C2956 C3295 ) C2956_=_C3319( C2956 C3319 ) C2956_=_C3320( C2956 C3320 ) C2956_=_C3321( C2956 C3321 ) C2956_=_C3322( C2956 C3322 ) C2956_=_C3324( C2956 C3324 ) \nC2956_=_C3325( C2956 C3325 ) C2956_=_C3326( C2956 C3326 ) C2956_=_C3327( C2956 C3327 ) C2956_=_C3328( C2956 C3328 ) C2957_=_C2959( C2957 C2959 ) C2957_=_C3024( C2957 C3024 ) \nC2957_=_C3208( C2957 C3208 ) C2957_=_C3296( C2957 C3296 ) C2957_=_C3464( C2957 C3464 ) C2957_=_C3465( C2957 C3465 ) C2957_=_C3466( C2957 C3466 ) C2957_=_C3467( C2957 C3467 ) \nC2957_=_C3469( C2957 C3469 ) C2957_=_C3470( C2957 C3470 ) C2957_=_C3471( C2957 C3471 ) C2957_=_C3472( C2957 C3472 ) C2959_=_C3027( C2959 C3027 ) C2959_=_C3299( C2959 C3299 ) \nC2959_=_C3507(</w:t>
      </w:r>
    </w:p>
    <w:p>
      <w:pPr>
        <w:pStyle w:val="PreformattedText"/>
        <w:bidi w:val="0"/>
        <w:spacing w:before="0" w:after="0"/>
        <w:jc w:val="left"/>
        <w:rPr/>
      </w:pPr>
      <w:r>
        <w:rPr/>
        <w:t xml:space="preserve"> </w:t>
      </w:r>
      <w:r>
        <w:rPr/>
        <w:t>C2959 C3507 ) C2959_=_C3512( C2959 C3512 ) C2959_=_C3704( C2959 C3704 ) C2959_=_C3705( C2959 C3705 ) C2959_=_C3706( C2959 C3706 ) C2959_=_C3707( C2959 C3707 ) \nC2959_=_C3708( C2959 C3708 ) C2959_=_C3709( C2959 C3709 ) C2959_=_C3710( C2959 C3710 ) C2959_=_C3711( C2959 C3711 ) C2959_=_C3712( C2959 C3712 ) C3002_=_C3003( C3002 C3003 ) \nC3002_=_C3005( C3002 C3005 ) C3002_=_C3006( C3002 C3006 ) C3002_=_C3008( C3002 C3008 ) C3002_=_C3010( C3002 C3010 ) C3002_=_C3011( C3002 C3011 ) C3002_=_C3012( C3002 C3012 ) \nC3002_=_C3013( C3002 C3013 ) C3002_=_C3014( C3002 C3014 ) C3002_=_C3015( C3002 C3015 ) C3002_=_C3016( C3002 C3016 ) C3002_=_C3017( C3002 C3017 ) C3002_=_C3018( C3002 C3018 ) \nC3002_=_C3019( C3002 C3019 ) C3002_=_C3021( C3002 C3021 ) C3002_=_C3024( C3002 C3024 ) C3002_=_C3027( C3002 C3027 ) C3003_=_C3005( C3003 C3005 ) C3003_=_C3006( C3003 C3006 ) \nC3003_=_C3008( C3003 C3008 ) C3003_=_C3010( C3003 C3010 ) C3003_=_C3011( C3003 C3011 ) C3003_=_C3012( C3003 C3012 ) C3003_=_C3013( C3003 C3013 ) C3003_=_C3014( C3003 C3014 ) \nC3003_=_C3015( C3003 C3015 ) C3003_=_C3016( C3003 C3016 ) C3003_=_C3017( C3003 C3017 ) C3003_=_C3018( C3003 C3018 ) C3003_=_C3019( C3003 C3019 ) C3003_=_C3295( C3003 C3295 ) \nC3003_=_C3296( C3003 C3296 ) C3003_=_C3299( C3003 C3299 ) C3005_=_C3006( C3005 C3006 ) C3005_=_C3008( C3005 C3008 ) C3005_=_C3010( C3005 C3010 ) C3005_=_C3011( C3005 C3011 ) \nC3005_=_C3012( C3005 C3012 ) C3005_=_C3013( C3005 C3013 ) C3005_=_C3014( C3005 C3014 ) C3005_=_C3015( C3005 C3015 ) C3005_=_C3016( C3005 C3016 ) C3005_=_C3017( C3005 C3017 ) \nC3005_=_C3018( C3005 C3018 ) C3005_=_C3019( C3005 C3019 ) C3006_=_C3008( C3006 C3008 ) C3006_=_C3010( C3006 C3010 ) C3006_=_C3011( C3006 C3011 ) C3006_=_C3012( C3006 C3012 ) \nC3006_=_C3013( C3006 C3013 ) C3006_=_C3014( C3006 C3014 ) C3006_=_C3015( C3006 C3015 ) C3006_=_C3016( C3006 C3016 ) C3006_=_C3017( C3006 C3017 ) C3006_=_C3018( C3006 C3018 ) \nC3006_=_C3019( C3006 C3019 ) C3008_=_C3010( C3008 C3010 ) C3008_=_C3011( C3008 C3011 ) C3008_=_C3012( C3008 C3012 ) C3008_=_C3013( C3008 C3013 ) C3008_=_C3014( C3008 C3014 ) \nC3008_=_C3015( C3008 C3015 ) C3008_=_C3016( C3008 C3016 ) C3008_=_C3017( C3008 C3017 ) C3008_=_C3018( C3008 C3018 ) C3008_=_C3019( C3008 C3019 ) C3008_=_C3320( C3008 C3320 ) \nC3008_=_C3464( C3008 C3464 ) C3008_=_C3512( C3008 C3512 ) C3010_=_C3011( C3010 C3011 ) C3010_=_C3012( C3010 C3012 ) C3010_=_C3013( C3010 C3013 ) C3010_=_C3014( C3010 C3014 ) \nC3010_=_C3015( C3010 C3015 ) C3010_=_C3016( C3010 C3016 ) C3010_=_C3017( C3010 C3017 ) C3010_=_C3018( C3010 C3018 ) C3010_=_C3019( C3010 C3019 ) C3011_=_C3012( C3011 C3012 ) \nC3011_=_C3013( C3011 C3013 ) C3011_=_C3014( C3011 C3014 ) C3011_=_C3015( C3011 C3015 ) C3011_=_C3016( C3011 C3016 ) C3011_=_C3017( C3011 C3017 ) C3011_=_C3018( C3011 C3018 ) \nC3011_=_C3019( C3011 C3019 ) C3012_=_C3013( C3012 C3013 ) C3012_=_C3014( C3012 C3014 ) C3012_=_C3015( C3012 C3015 ) C3012_=_C3016( C3012 C3016 ) C3012_=_C3017( C3012 C3017 ) \nC3012_=_C3018( C3012 C3018 ) C3012_=_C3019( C3012 C3019 ) C3012_=_C3324( C3012 C3324 ) C3013_=_C3014( C3013 C3014 ) C3013_=_C3015( C3013 C3015 ) C3013_=_C3016( C3013 C3016 ) \nC3013_=_C3017( C3013 C3017 ) C3013_=_C3018( C3013 C3018 ) C3013_=_C3019( C3013 C3019 ) C3014_=_C3015( C3014 C3015 ) C3014_=_C3016( C3014 C3016 ) C3014_=_C3017( C3014 C3017 ) \nC3014_=_C3018( C3014 C3018 ) C3014_=_C3019( C3014 C3019 ) C3015_=_C3016( C3015 C3016 ) C3015_=_C3017( C3015 C3017 ) C3015_=_C3018( C3015 C3018 ) C3015_=_C3019( C3015 C3019 ) \nC3015_=_C3707( C3015 C3707 ) C3016_=_C3017( C3016 C3017 ) C3016_=_C3018( C3016 C3018 ) C3016_=_C3019( C3016 C3019 ) C3016_=_C3325( C3016 C3325 ) C3016_=_C3471( C3016 C3471 ) \nC3016_=_C3708( C3016 C3708 ) C3017_=_C3018( C3017 C3018 ) C3017_=_C3019( C3017 C3019 ) C3018_=_C3019( C3018 C3019 ) C3021_=_C3024( C3021 C3024 ) C3021_=_C3027( C3021 C3027 ) \nC3021_=_C3038( C3021 C3038 ) C3021_=_C3295( C3021 C3295 ) C3021_=_C3319( C3021 C3319 ) C3021_=_C3320( C3021 C3320 ) C3021_=_C3321( C3021 C3321 ) C3021_=_C3322( C3021 C3322 ) \nC3021_=_C3324( C3021 C3324 ) C3021_=_C3325( C3021 C3325 ) C3021_=_C3326( C3021 C3326 ) C3021_=_C3327( C3021 C3327 ) C3021_=_C3328( C3021 C3328 ) C3024_=_C3027( C3024 C3027 ) \nC3024_=_C3208( C3024 C3208 ) C3024_=_C3296( C3024 C3296 ) C3024_=_C3464( C3024 C3464 ) C3024_=_C3465( C3024 C3465 ) C3024_=_C3466( C3024 C3466 ) C3024_=_C3467( C3024 C3467 ) \nC3024_=_C3469( C3024 C3469 ) C3024_=_C3470( C3024 C3470 ) C3024_=_C3471( C3024 C3471 ) C3024_=_C3472( C3024 C3472 ) C3027_=_C3299( C3027 C3299 ) C3027_=_C3507( C3027 C3507 ) \nC3027_=_C3512( C3027 C3512 ) C3027_=_C3704( C3027 C3704 ) C3027_=_C3705( C3027 C3705 ) C3027_=_C3706( C3027 C3706 ) C3027_=_C3707( C3027 C3707 ) C3027_=_C3708( C3027 C3708 ) \nC3027_=_C3709( C3027 C3709 ) C3027_=_C3710( C3027 C3710 ) C3027_=_C3711( C3027 C3711 ) C3027_=_C3712( C3027 C3712 ) C3038_=_C3295( C3038 C3295 ) C3038_=_C3319( C3038 C3319 ) \nC3038_=_C3320( C3038 C3320 ) C3038_=_C3321( C3038 C3321 ) C3038_=_C3322( C3038 C3322 ) C3038_=_C3324( C3038 C3324 ) C3038_=_C3325( C3038 C3325 ) C3038_=_C3326( C3038 C3326 ) \nC3038_=_C3327( C3038 C3327 ) C3038_=_C3328( C3038 C3328 ) C3208_=_C3209( C3208 C3209 ) C3208_=_C3210( C3208 C3210 ) C3208_=_C3211( C3208 C3211 ) C3208_=_C3212( C3208 C3212 ) \nC3208_=_C3213( C3208 C3213 ) C3208_=_C3214( C3208 C3214 ) C3208_=_C3215( C3208 C3215 ) C3208_=_C3216( C3208 C3216 ) C3208_=_C3217( C3208 C3217 ) C3208_=_C3296( C3208 C3296 ) \nC3208_=_C3464( C3208 C3464 ) C3208_=_C3465( C3208 C3465 ) C3208_=_C3466( C3208 C3466 ) C3208_=_C3467( C3208 C3467 ) C3208_=_C3469( C3208 C3469 ) C3208_=_C3470( C3208 C3470 ) \nC3208_=_C3471( C3208 C3471 ) C3208_=_C3472( C3208 C3472 ) C3209_=_C3210( C3209 C3210 ) C3209_=_C3211( C3209 C3211 ) C3209_=_C3212( C3209 C3212 ) C3209_=_C3213( C3209 C3213 ) \nC3209_=_C3214( C3209 C3214 ) C3209_=_C3215( C3209 C3215 ) C3209_=_C3216( C3209 C3216 ) C3209_=_C3217( C3209 C3217 ) C3209_=_C3465( C3209 C3465 ) C3210_=_C3211( C3210 C3211 ) \nC3210_=_C3212( C3210 C3212 ) C3210_=_C3213( C3210 C3213 ) C3210_=_C3214( C3210 C3214 ) C3210_=_C3215( C3210 C3215 ) C3210_=_C3216( C3210 C3216 ) C3210_=_C3217( C3210 C3217 ) \nC3211_=_C3212( C3211 C3212 ) C3211_=_C3213( C3211 C3213 ) C3211_=_C3214( C3211 C3214 ) C3211_=_C3215( C3211 C3215 ) C3211_=_C3216( C3211 C3216 ) C3211_=_C3217( C3211 C3217 ) \nC3212_=_C3213( C3212 C3213 ) C3212_=_C3214( C3212 C3214 ) C3212_=_C3215( C3212 C3215 ) C3212_=_C3216( C3212 C3216 ) C3212_=_C3217( C3212 C3217 ) C3213_=_C3214( C3213 C3214 ) \nC3213_=_C3215( C3213 C3215 ) C3213_=_C3216( C3213 C3216 ) C3213_=_C3217( C3213 C3217 ) C3213_=_C3706( C3213 C3706 ) C3214_=_C3215( C3214 C3215 ) C3214_=_C3216( C3214 C3216 ) \nC3214_=_C3217( C3214 C3217 ) C3214_=_C3709( C3214 C3709 ) C3215_=_C3216( C3215 C3216 ) C3215_=_C3217( C3215 C3217 ) C3216_=_C3217( C3216 C3217 ) C3295_=_C3296( C3295 C3296 ) \nC3295_=_C3299( C3295 C3299 ) C3295_=_C3319( C3295 C3319 ) C3295_=_C3320( C3295 C3320 ) C3295_=_C3321( C3295 C3321 ) C3295_=_C3322( C3295 C3322 ) C3295_=_C3324( C3295 C3324 ) \nC3295_=_C3325( C3295 C3325 ) C3295_=_C3326( C3295 C3326 ) C3295_=_C3327( C3295 C3327 ) C3295_=_C3328( C3295 C3328 ) C3296_=_C3299( C3296 C3299 ) C3296_=_C3464( C3296 C3464 ) \nC3296_=_C3465( C3296 C3465 ) C3296_=_C3466( C3296 C3466 ) C3296_=_C3467( C3296 C3467 ) C3296_=_C3469( C3296 C3469 ) C3296_=_C3470( C3296 C3470 ) C3296_=_C3471( C3296 C3471 ) \nC3296_=_C3472( C3296 C3472 ) C3299_=_C3507( C3299 C3507 ) C3299_=_C3512( C3299 C3512 ) C3299_=_C3704( C3299 C3704 ) C3299_=_C3705( C3299 C3705 ) C3299_=_C3706( C3299 C3706 ) \nC3299_=_C3707( C3299 C3707 ) C3299_=_C3708( C3299 C3708 ) C3299_=_C3709( C3299 C3709 ) C3299_=_C3710( C3299 C3710 ) C3299_=_C3711( C3299 C3711 ) C3299_=_C3712( C3299 C3712 ) \nC3319_=_C3320( C3319 C3320 ) C3319_=_C3321( C3319 C3321 ) C3319_=_C3322( C3319 C3322 ) C3319_=_C3324( C3319 C3324 ) C3319_=_C3325( C3319 C3325 ) C3319_=_C3326( C3319 C3326 ) \nC3319_=_C3327( C3319 C3327 ) C3319_=_C3328( C3319 C3328 ) C3319_=_C3507( C3319 C3507 ) C3320_=_C3321( C3320 C3321 ) C3320_=_C3322( C3320 C3322 ) C3320_=_C3324( C3320 C3324 ) \nC3320_=_C3325( C3320 C3325 ) C3320_=_C3326( C3320 C3326 ) C3320_=_C3327( C3320 C3327 ) C3320_=_C3328( C3320 C3328 ) C3320_=_C3464( C3320 C3464 ) C3320_=_C3512( C3320 C3512 ) \nC3321_=_C3322( C3321 C3322 ) C3321_=_C3324( C3321 C3324 ) C3321_=_C3325( C3321 C3325 ) C3321_=_C3326( C3321 C3326 ) C3321_=_C3327( C3321 C3327 ) C3321_=_C3328( C3321 C3328 ) \nC3322_=_C3324( C3322 C3324 ) C3322_=_C3325( C3322 C3325 ) C3322_=_C3326( C3322 C3326 ) C3322_=_C3327( C3322 C3327 ) C3322_=_C3328( C3322 C3328 ) C3324_=_C3325( C3324 C3325 ) \nC3324_=_C3326( C3324 C3326 ) C3324_=_C3327( C3324 C3327 ) C3324_=_C3328( C3324 C3328 ) C3325_=_C3326( C3325 C3326 ) C3325_=_C3327( C3325 C3327 ) C3325_=_C3328( C3325 C3328 ) \nC3325_=_C3471( C3325 C3471 ) C3325_=_C3708( C3325 C3708 ) C3326_=_C3327( C3326 C3327 ) C3326_=_C3328( C3326 C3328 ) C3327_=_C3328( C3327 C3328 ) C3327_=_C3711( C3327 C3711 ) \nC3464_=_C3465( C3464 C3465 ) C3464_=_C3466( C3464 C3466 ) C3464_=_C3467( C3464 C3467 ) C3464_=_C3469( C3464 C3469 ) C3464_=_C3470( C3464 C3470 ) C3464_=_C3471( C3464 C3471 ) \nC3464_=_C3472( C3464 C3472 ) C3464_=_C3512( C3464 C3512 ) C3465_=_C3466( C3465 C3466 ) C3465_=_C3467( C3465 C3467 ) C3465_=_C3469( C3465 C3469 ) C3465_=_C3470( C3465 C3470 ) \nC3465_=_C3471( C3465 C3471 ) C3465_=_C3472( C3465 C3472 ) C3466_=_C3467( C3466 C3467 ) C3466_=_C3469( C3466 C3469 ) C3466_=_C3470( C3466 C3470 ) C3466_=_C3471( C3466 C3471 ) \nC3466_=_C3472( C3466 C3472 ) C3467_=_C3469( C3467 C3469 ) C3467_=_C3470( C3467 C3470 ) C3467_=_C3471( C3467 C3471 ) C3467_=_C3472( C3467 C3472 ) C3469_=_C3470( C3469 C3470 ) \nC3469_=_C3471( C3469 C3471 ) C3469_=_C3472( C3469 C3472 ) C3470_=_C3471( C3470 C3471 ) C3470_=_C3472( C3470 C3472 ) C3471_=_C3472( C3471 C3472 ) C3471_=_C3708( C3471 C3708 ) \nC3507_=_C3512( C3507 C3512 ) C3507_=_C3704( C3507 C3704 ) C3507_=_C3705(</w:t>
      </w:r>
    </w:p>
    <w:p>
      <w:pPr>
        <w:pStyle w:val="PreformattedText"/>
        <w:bidi w:val="0"/>
        <w:spacing w:before="0" w:after="0"/>
        <w:jc w:val="left"/>
        <w:rPr/>
      </w:pPr>
      <w:r>
        <w:rPr/>
        <w:t xml:space="preserve"> </w:t>
      </w:r>
      <w:r>
        <w:rPr/>
        <w:t>C3507 C3705 ) C3507_=_C3706( C3507 C3706 ) C3507_=_C3707( C3507 C3707 ) C3507_=_C3708( C3507 C3708 ) \nC3507_=_C3709( C3507 C3709 ) C3507_=_C3710( C3507 C3710 ) C3507_=_C3711( C3507 C3711 ) C3507_=_C3712( C3507 C3712 ) C3512_=_C3704( C3512 C3704 ) C3512_=_C3705( C3512 C3705 ) \nC3512_=_C3706( C3512 C3706 ) C3512_=_C3707( C3512 C3707 ) C3512_=_C3708( C3512 C3708 ) C3512_=_C3709( C3512 C3709 ) C3512_=_C3710( C3512 C3710 ) C3512_=_C3711( C3512 C3711 ) \nC3512_=_C3712( C3512 C3712 ) C3704_=_C3705( C3704 C3705 ) C3704_=_C3706( C3704 C3706 ) C3704_=_C3707( C3704 C3707 ) C3704_=_C3708( C3704 C3708 ) C3704_=_C3709( C3704 C3709 ) \nC3704_=_C3710( C3704 C3710 ) C3704_=_C3711( C3704 C3711 ) C3704_=_C3712( C3704 C3712 ) C3705_=_C3706( C3705 C3706 ) C3705_=_C3707( C3705 C3707 ) C3705_=_C3708( C3705 C3708 ) \nC3705_=_C3709( C3705 C3709 ) C3705_=_C3710( C3705 C3710 ) C3705_=_C3711( C3705 C3711 ) C3705_=_C3712( C3705 C3712 ) C3706_=_C3707( C3706 C3707 ) C3706_=_C3708( C3706 C3708 ) \nC3706_=_C3709( C3706 C3709 ) C3706_=_C3710( C3706 C3710 ) C3706_=_C3711( C3706 C3711 ) C3706_=_C3712( C3706 C3712 ) C3707_=_C3708( C3707 C3708 ) C3707_=_C3709( C3707 C3709 ) \nC3707_=_C3710( C3707 C3710 ) C3707_=_C3711( C3707 C3711 ) C3707_=_C3712( C3707 C3712 ) C3708_=_C3709( C3708 C3709 ) C3708_=_C3710( C3708 C3710 ) C3708_=_C3711( C3708 C3711 ) \nC3708_=_C3712( C3708 C3712 ) C3709_=_C3710( C3709 C3710 ) C3709_=_C3711( C3709 C3711 ) C3709_=_C3712( C3709 C3712 ) C3710_=_C3711( C3710 C3711 ) C3710_=_C3712( C3710 C3712 ) \nC3711_=_C3712( C3711 C3712 ) "];105-&gt;152[label="181: C432 C438 C494 C541 C638 \nC639 C645 C649 C652 C711 C713 \nC719 C723 C857 C879 C924 C925 \nC926 C927 C928 C929 C931 C934 \nC935 C936 C937 C939 C940 C941 \nC942 C943 C944 C945 C946 C961 \nC982 C1141 C1142 C1143 C1144 C1145 \nC1146 C1148 C1150 C1152 C1153 C1154 \nC1156 C1157 C1158 C1159 C1160 C1161 \nC1162 C1163 C1164 C1174 C1179 C1180 \nC1288 C1312 C1367 C1437 C1440 C1451 \nC1454 C1456 C1573 C1593 C1598 C1599 \nC1602 C1654 C1662 C1746 C1769 C1879 \nC1882 C1895 C2053 C2112 C2131 C2152 \nC2220 C2223 C2235 C2239 C2240 C2245 \nC2331 C2434 C2483 C2575 C2579 C2623 \nC2644 C2657 C2746 C2748 C2807 C2839 \nC2843 C2851 C2852 C2855 C2857 C2858 \nC2859 C2860 C2861 C2862 C2863 C2864 \nC2865 C2866 C2887 C2889 C2924 C2950 \nC2956 C2957 C2959 C3002 C3003 C3005 \nC3006 C3008 C3010 C3011 C3012 C3013 \nC3014 C3015 C3016 C3017 C3018 C3019 \nC3021 C3024 C3027 C3038 C3209 C3210 \nC3211 C3212 C3213 C3214 C3215 C3216 \nC3217 C3295 C3296 C3299 C3319 C3320 \nC3321 C3322 C3324 C3325 C3326 C3327 \nC3328 C3464 C3465 C3466 C3467 C3469 \nC3470 C3471 C3472 C3507 C3512 C3704 \nC3705 C3706 C3707 C3708 C3709 C3710 \nC3711 C3712 \n2113: C432_=_C438 ,C432_=_C645 ,C432_=_C982 ,C432_=_C1174 ,C432_=_C1288 ,\nC432_=_C1312 ,C432_=_C1451 ,C432_=_C1654 ,C432_=_C1769 ,C432_=_C2851 ,C432_=_C2852 ,\nC432_=_C2855 ,C432_=_C2857 ,C432_=_C2858 ,C432_=_C2859 ,C432_=_C2860 ,C432_=_C2861 ,\nC432_=_C2862 ,C432_=_C2863 ,C432_=_C2864 ,C432_=_C2865 ,C432_=_C2866 ,C438_=_C1440 ,\nC438_=_C1602 ,C438_=_C1662 ,C438_=_C1882 ,C438_=_C2223 ,C438_=_C2245 ,C438_=_C2579 ,\nC438_=_C2748 ,C438_=_C2843 ,C438_=_C2959 ,C438_=_C3027 ,C438_=_C3299 ,C438_=_C3507 ,\nC438_=_C3512 ,C438_=_C3704 ,C438_=_C3705 ,C438_=_C3706 ,C438_=_C3707 ,C438_=_C3708 ,\nC438_=_C3709 ,C438_=_C3710 ,C438_=_C3711 ,C438_=_C3712 ,C494_=_C649 ,C494_=_C1179 ,\nC494_=_C1367 ,C494_=_C1454 ,C494_=_C1746 ,C494_=_C2131 ,C494_=_C2152 ,C494_=_C2434 ,\nC494_=_C2483 ,C494_=_C2657 ,C494_=_C2807 ,C494_=_C2887 ,C494_=_C2924 ,C494_=_C3209 ,\nC494_=_C3210 ,C494_=_C3211 ,C494_=_C3212 ,C494_=_C3213 ,C494_=_C3214 ,C494_=_C3215 ,\nC494_=_C3216 ,C494_=_C3217 ,C541_=_C857 ,C541_=_C1437 ,C541_=_C1573 ,C541_=_C1598 ,\nC541_=_C1879 ,C541_=_C2220 ,C541_=_C2239 ,C541_=_C2575 ,C541_=_C2644 ,C541_=_C2746 ,\nC541_=_C2839 ,C541_=_C2956 ,C541_=_C3021 ,C541_=_C3038 ,C541_=_C3295 ,C541_=_C3319 ,\nC541_=_C3320 ,C541_=_C3321 ,C541_=_C3322 ,C541_=_C3324 ,C541_=_C3325 ,C541_=_C3326 ,\nC541_=_C3327 ,C541_=_C3328 ,C638_=_C639 ,C638_=_C645 ,C638_=_C649 ,C638_=_C652 ,\nC638_=_C711 ,C638_=_C924 ,C638_=_C925 ,C638_=_C926 ,C638_=_C927 ,C638_=_C928 ,\nC638_=_C929 ,C638_=_C931 ,C638_=_C934 ,C638_=_C935 ,C638_=_C936 ,C638_=_C937 ,\nC638_=_C939 ,C638_=_C940 ,C638_=_C941 ,C638_=_C942 ,C638_=_C943 ,C638_=_C944 ,\nC638_=_C945 ,C638_=_C946 ,C639_=_C645 ,C639_=_C649 ,C639_=_C652 ,C639_=_C713 ,\nC639_=_C1141 ,C639_=_C1142 ,C639_=_C1143 ,C639_=_C1144 ,C639_=_C1145 ,C639_=_C1146 ,\nC639_=_C1148 ,C639_=_C1150 ,C639_=_C1152 ,C639_=_C1153 ,C639_=_C1154 ,C639_=_C1156 ,\nC639_=_C1157 ,C639_=_C1158 ,C639_=_C1159 ,C639_=_C1160 ,C639_=_C1161 ,C639_=_C1162 ,\nC639_=_C1163 ,C639_=_C1164 ,C645_=_C649 ,C645_=_C652 ,C645_=_C982 ,C645_=_C1174 ,\nC645_=_C1288 ,C645_=_C1312 ,C645_=_C1451 ,C645_=_C1654 ,C645_=_C1769 ,C645_=_C2851 ,\nC645_=_C2852 ,C645_=_C2855 ,C645_=_C2857 ,C645_=_C2858 ,C645_=_C2859 ,C645_=_C2860 ,\nC645_=_C2861 ,C645_=_C2862 ,C645_=_C2863 ,C645_=_C2864 ,C645_=_C2865 ,C645_=_C2866 ,\nC649_=_C652 ,C649_=_C1179 ,C649_=_C1367 ,C649_=_C1454 ,C649_=_C1746 ,C649_=_C2131 ,\nC649_=_C2152 ,C649_=_C2434 ,C649_=_C2483 ,C649_=_C2657 ,C649_=_C2807 ,C649_=_C2887 ,\nC649_=_C2924 ,C649_=_C3209 ,C649_=_C3210 ,C649_=_C3211 ,C649_=_C3212 ,C649_=_C3213 ,\nC649_=_C3214 ,C649_=_C3215 ,C649_=_C3216 ,C649_=_C3217 ,C652_=_C723 ,C652_=_C961 ,\nC652_=_C1180 ,C652_=_C1456 ,C652_=_C1599 ,C652_=_C2053 ,C652_=_C2112 ,C652_=_C2240 ,\nC652_=_C2889 ,C652_=_C2957 ,C652_=_C3024 ,C652_=_C3296 ,C652_=_C3464 ,C652_=_C3465 ,\nC652_=_C3466 ,C652_=_C3467 ,C652_=_C3469 ,C652_=_C3470 ,C652_=_C3471 ,C652_=_C3472 ,\nC711_=_C713 ,C711_=_C719 ,C711_=_C723 ,C711_=_C924 ,C711_=_C925 ,C711_=_C926 ,\nC711_=_C927 ,C711_=_C928 ,C711_=_C929 ,C711_=_C931 ,C711_=_C934 ,C711_=_C935 ,\nC711_=_C936 ,C711_=_C937 ,C711_=_C939 ,C711_=_C940 ,C711_=_C941 ,C711_=_C942 ,\nC711_=_C943 ,C711_=_C944 ,C711_=_C945 ,C711_=_C946 ,C713_=_C719 ,C713_=_C723 ,\nC713_=_C1141 ,C713_=_C1142 ,C713_=_C1143 ,C713_=_C1144 ,C713_=_C1145 ,C713_=_C1146 ,\nC713_=_C1148 ,C713_=_C1150 ,C713_=_C1152 ,C713_=_C1153 ,C713_=_C1154 ,C713_=_C1156 ,\nC713_=_C1157 ,C713_=_C1158 ,C713_=_C1159 ,C713_=_C1160 ,C713_=_C1161 ,C713_=_C1162 ,\nC713_=_C1163 ,C713_=_C1164 ,C719_=_C723 ,C719_=_C879 ,C719_=_C1593 ,C719_=_C1895 ,\nC719_=_C2235 ,C719_=_C2331 ,C719_=_C2623 ,C719_=_C2950 ,C719_=_C3002 ,C719_=_C3003 ,\nC719_=_C3005 ,C719_=_C3006 ,C719_=_C3008 ,C719_=_C3010 ,C719_=_C3011 ,C719_=_C3012 ,\nC719_=_C3013 ,C719_=_C3014 ,C719_=_C3015 ,C719_=_C3016 ,C719_=_C3017 ,C719_=_C3018 ,\nC719_=_C3019 ,C723_=_C961 ,C723_=_C1180 ,C723_=_C1456 ,C723_=_C1599 ,C723_=_C2053 ,\nC723_=_C2112 ,C723_=_C2240 ,C723_=_C2889 ,C723_=_C2957 ,C723_=_C3024 ,C723_=_C3296 ,\nC723_=_C3464 ,C723_=_C3465 ,C723_=_C3466 ,C723_=_C3467 ,C723_=_C3469 ,C723_=_C3470 ,\nC723_=_C3471 ,C723_=_C3472 ,C857_=_C1437 ,C857_=_C1573 ,C857_=_C1598 ,C857_=_C1879 ,\nC857_=_C2220 ,C857_=_C2239 ,C857_=_C2575 ,C857_=_C2644 ,C857_=_C2746 ,C857_=_C2839 ,\nC857_=_C2956 ,C857_=_C3021 ,C857_=_C3038 ,C857_=_C3295 ,C857_=_C3319 ,C857_=_C3320 ,\nC857_=_C3321 ,C857_=_C3322 ,C857_=_C3324 ,C857_=_C3325 ,C857_=_C3326 ,C857_=_C3327 ,\nC857_=_C3328 ,C879_=_C1593 ,C879_=_C1895 ,C879_=_C2235 ,C879_=_C2331 ,C879_=_C2623 ,\nC879_=_C2950 ,C879_=_C3002 ,C879_=_C3003 ,C879_=_C3005 ,C879_=_C3006 ,C879_=_C3008 ,\nC879_=_C3010 ,C879_=_C3011 ,C879_=_C3012 ,C879_=_C3013 ,C879_=_C3014 ,C879_=_C3015 ,\nC879_=_C3016 ,C879_=_C3017 ,C879_=_C3018 ,C879_=_C3019 ,C924_=_C925 ,C924_=_C926 ,\nC924_=_C927 ,C924_=_C928 ,C924_=_C929 ,C924_=_C931 ,C924_=_C934 ,C924_=_C935 ,\nC924_=_C936 ,C924_=_C937 ,C924_=_C939 ,C924_=_C940 ,C924_=_C941 ,C924_=_C942 ,\nC924_=_C943 ,C924_=_C944 ,C924_=_C945 ,C924_=_C946 ,C924_=_C1141 ,C924_=_C1174 ,\nC924_=_C1179 ,C924_=_C1180 ,C925_=_C926 ,C925_=_C927 ,C925_=_C928 ,C925_=_C929 ,\nC925_=_C931 ,C925_=_C934 ,C925_=_C935 ,C925_=_C936 ,C925_=_C937 ,C925_=_C939 ,\nC925_=_C940 ,C925_=_C941 ,C925_=_C942 ,C925_=_C943 ,C925_=_C944 ,C925_=_C945 ,\nC925_=_C946 ,C925_=_C1142 ,C925_=_C1451 ,C925_=_C1454 ,C925_=_C1456 ,C926_=_C927 ,\nC926_=_C928 ,C926_=_C929 ,C926_=_C931 ,C926_=_C934 ,C926_=_C935 ,C926_=_C936 ,\nC926_=_C937 ,C926_=_C939 ,C926_=_C940 ,C926_=_C941 ,C926_=_C942 ,C926_=_C943 ,\nC926_=_C944 ,C926_=_C945 ,C926_=_C946 ,C926_=_C1746 ,C927_=_C928 ,C927_=_C929 ,\nC927_=_C931 ,C927_=_C934 ,C927_=_C935 ,C927_=_C936 ,C927_=_C937 ,C927_=_C939 ,\nC927_=_C940 ,C927_=_C941 ,C927_=_C942 ,C927_=_C943 ,C927_=_C944 ,C927_=_C945 ,\nC927_=_C946 ,C927_=_C1144 ,C927_=_C1895 ,C928_=_C929 ,C928_=_C931 ,C928_=_C934 ,\nC928_=_C935 ,C928_=_C936 ,C928_=_C937 ,C928_=_C939 ,C928_=_C940 ,C928_=_C941 ,\nC928_=_C942 ,C928_=_C943 ,C928_=_C944 ,C928_=_C945 ,C928_=_C946 ,C928_=_C1146 ,\nC928_=_C2623 ,C929_=_C931 ,C929_=_C934 ,C929_=_C935 ,C929_=_C936 ,C929_=_C937 ,\nC929_=_C939 ,C929_=_C940 ,C929_=_C941 ,C929_=_C942 ,C929_=_C943 ,C929_=_C944 ,\nC929_=_C945 ,C929_=_C946 ,C931_=_C934 ,C931_=_C935 ,C931_=_C936 ,C931_=_C937 ,\nC931_=_C939 ,C931_=_C940 ,C931_=_C941 ,C931_=_C942 ,C931_=_C943 ,C931_=_C944 ,\nC931_=_C945 ,C931_=_C946 ,C931_=_C1148 ,C931_=_C2851 ,C931_=_C2887 ,C931_=_C2889 ,\nC934_=_C935 ,C934_=_C936 ,C934_=_C937 ,C934_=_C939 ,C934_=_C940 ,C934_=_C941 ,\nC934_=_C942 ,C934_=_C943 ,C934_=_C944 ,C934_=_C945 ,C934_=_C946 ,C935_=_C936 ,\nC935_=_C937 ,C935_=_C939 ,C935_=_C940 ,C935_=_C941 ,C935_=_C942 ,C935_=_C943 ,\nC935_=_C944 ,C935_=_C945 ,C935_=_C946 ,C936_=_C937 ,C936_=_C939 ,C936_=_C940 ,\nC936_=_C941 ,C936_=_C942 ,C936_=_C943 ,C936_=_C944 ,C936_=_C945 ,C936_=_C946 ,\nC936_=_C1153 ,C936_=_C3005 ,C937_=_C939 ,C937_=_C940 ,C937_=_C941 ,C937_=_C942 ,\nC937_=_C943 ,C937_=_C944 ,C937_=_C945 ,C937_=_C946 ,C937_=_C1154 ,C937_=_C3006 ,\nC939_=_C940 ,C939_=_C941 ,C939_=_C942 ,C939_=_C943 ,C939_=_C944 ,C939_=_C945 ,\nC939_=_C946 ,C940_=_C941 ,C940_=_C942 ,C940_=_C943 ,C940_=_C944 ,C940_=_C945 ,\nC940_=_C946 ,C940_=_C1157 ,C940_=_C2855 ,C940_=_C3209 ,C940_=_C3465 ,C941_=_C942 ,\nC941_=_C943 ,C941_=_C944 ,C941_=_C945 ,C941_=_C946 ,C942_=_C943</w:t>
      </w:r>
    </w:p>
    <w:p>
      <w:pPr>
        <w:pStyle w:val="PreformattedText"/>
        <w:bidi w:val="0"/>
        <w:spacing w:before="0" w:after="0"/>
        <w:jc w:val="left"/>
        <w:rPr/>
      </w:pPr>
      <w:r>
        <w:rPr/>
        <w:t xml:space="preserve"> </w:t>
      </w:r>
      <w:r>
        <w:rPr/>
        <w:t>,C942_=_C944 ,\nC942_=_C945 ,C942_=_C946 ,C943_=_C944 ,C943_=_C945 ,C943_=_C946 ,C943_=_C1160 ,\nC943_=_C3014 ,C944_=_C945 ,C944_=_C946 ,C945_=_C946 ,C946_=_C1164 ,C946_=_C3019 ,\nC961_=_C1180 ,C961_=_C1456 ,C961_=_C1599 ,C961_=_C2053 ,C961_=_C2112 ,C961_=_C2240 ,\nC961_=_C2889 ,C961_=_C2957 ,C961_=_C3024 ,C961_=_C3296 ,C961_=_C3464 ,C961_=_C3465 ,\nC961_=_C3466 ,C961_=_C3467 ,C961_=_C3469 ,C961_=_C3470 ,C961_=_C3471 ,C961_=_C3472 ,\nC982_=_C1174 ,C982_=_C1288 ,C982_=_C1312 ,C982_=_C1451 ,C982_=_C1654 ,C982_=_C1769 ,\nC982_=_C2851 ,C982_=_C2852 ,C982_=_C2855 ,C982_=_C2857 ,C982_=_C2858 ,C982_=_C2859 ,\nC982_=_C2860 ,C982_=_C2861 ,C982_=_C2862 ,C982_=_C2863 ,C982_=_C2864 ,C982_=_C2865 ,\nC982_=_C2866 ,C1141_=_C1142 ,C1141_=_C1143 ,C1141_=_C1144 ,C1141_=_C1145 ,C1141_=_C1146 ,\nC1141_=_C1148 ,C1141_=_C1150 ,C1141_=_C1152 ,C1141_=_C1153 ,C1141_=_C1154 ,C1141_=_C1156 ,\nC1141_=_C1157 ,C1141_=_C1158 ,C1141_=_C1159 ,C1141_=_C1160 ,C1141_=_C1161 ,C1141_=_C1162 ,\nC1141_=_C1163 ,C1141_=_C1164 ,C1141_=_C1174 ,C1141_=_C1179 ,C1141_=_C1180 ,C1142_=_C1143 ,\nC1142_=_C1144 ,C1142_=_C1145 ,C1142_=_C1146 ,C1142_=_C1148 ,C1142_=_C1150 ,C1142_=_C1152 ,\nC1142_=_C1153 ,C1142_=_C1154 ,C1142_=_C1156 ,C1142_=_C1157 ,C1142_=_C1158 ,C1142_=_C1159 ,\nC1142_=_C1160 ,C1142_=_C1161 ,C1142_=_C1162 ,C1142_=_C1163 ,C1142_=_C1164 ,C1142_=_C1451 ,\nC1142_=_C1454 ,C1142_=_C1456 ,C1143_=_C1144 ,C1143_=_C1145 ,C1143_=_C1146 ,C1143_=_C1148 ,\nC1143_=_C1150 ,C1143_=_C1152 ,C1143_=_C1153 ,C1143_=_C1154 ,C1143_=_C1156 ,C1143_=_C1157 ,\nC1143_=_C1158 ,C1143_=_C1159 ,C1143_=_C1160 ,C1143_=_C1161 ,C1143_=_C1162 ,C1143_=_C1163 ,\nC1143_=_C1164 ,C1144_=_C1145 ,C1144_=_C1146 ,C1144_=_C1148 ,C1144_=_C1150 ,C1144_=_C1152 ,\nC1144_=_C1153 ,C1144_=_C1154 ,C1144_=_C1156 ,C1144_=_C1157 ,C1144_=_C1158 ,C1144_=_C1159 ,\nC1144_=_C1160 ,C1144_=_C1161 ,C1144_=_C1162 ,C1144_=_C1163 ,C1144_=_C1164 ,C1144_=_C1895 ,\nC1145_=_C1146 ,C1145_=_C1148 ,C1145_=_C1150 ,C1145_=_C1152 ,C1145_=_C1153 ,C1145_=_C1154 ,\nC1145_=_C1156 ,C1145_=_C1157 ,C1145_=_C1158 ,C1145_=_C1159 ,C1145_=_C1160 ,C1145_=_C1161 ,\nC1145_=_C1162 ,C1145_=_C1163 ,C1145_=_C1164 ,C1145_=_C2575 ,C1145_=_C2579 ,C1146_=_C1148 ,\nC1146_=_C1150 ,C1146_=_C1152 ,C1146_=_C1153 ,C1146_=_C1154 ,C1146_=_C1156 ,C1146_=_C1157 ,\nC1146_=_C1158 ,C1146_=_C1159 ,C1146_=_C1160 ,C1146_=_C1161 ,C1146_=_C1162 ,C1146_=_C1163 ,\nC1146_=_C1164 ,C1146_=_C2623 ,C1148_=_C1150 ,C1148_=_C1152 ,C1148_=_C1153 ,C1148_=_C1154 ,\nC1148_=_C1156 ,C1148_=_C1157 ,C1148_=_C1158 ,C1148_=_C1159 ,C1148_=_C1160 ,C1148_=_C1161 ,\nC1148_=_C1162 ,C1148_=_C1163 ,C1148_=_C1164 ,C1148_=_C2851 ,C1148_=_C2887 ,C1148_=_C2889 ,\nC1150_=_C1152 ,C1150_=_C1153 ,C1150_=_C1154 ,C1150_=_C1156 ,C1150_=_C1157 ,C1150_=_C1158 ,\nC1150_=_C1159 ,C1150_=_C1160 ,C1150_=_C1161 ,C1150_=_C1162 ,C1150_=_C1163 ,C1150_=_C1164 ,\nC1150_=_C3038 ,C1152_=_C1153 ,C1152_=_C1154 ,C1152_=_C1156 ,C1152_=_C1157 ,C1152_=_C1158 ,\nC1152_=_C1159 ,C1152_=_C1160 ,C1152_=_C1161 ,C1152_=_C1162 ,C1152_=_C1163 ,C1152_=_C1164 ,\nC1153_=_C1154 ,C1153_=_C1156 ,C1153_=_C1157 ,C1153_=_C1158 ,C1153_=_C1159 ,C1153_=_C1160 ,\nC1153_=_C1161 ,C1153_=_C1162 ,C1153_=_C1163 ,C1153_=_C1164 ,C1153_=_C3005 ,C1154_=_C1156 ,\nC1154_=_C1157 ,C1154_=_C1158 ,C1154_=_C1159 ,C1154_=_C1160 ,C1154_=_C1161 ,C1154_=_C1162 ,\nC1154_=_C1163 ,C1154_=_C1164 ,C1154_=_C3006 ,C1156_=_C1157 ,C1156_=_C1158 ,C1156_=_C1159 ,\nC1156_=_C1160 ,C1156_=_C1161 ,C1156_=_C1162 ,C1156_=_C1163 ,C1156_=_C1164 ,C1156_=_C3008 ,\nC1156_=_C3320 ,C1156_=_C3464 ,C1156_=_C3512 ,C1157_=_C1158 ,C1157_=_C1159 ,C1157_=_C1160 ,\nC1157_=_C1161 ,C1157_=_C1162 ,C1157_=_C1163 ,C1157_=_C1164 ,C1157_=_C2855 ,C1157_=_C3209 ,\nC1157_=_C3465 ,C1158_=_C1159 ,C1158_=_C1160 ,C1158_=_C1161 ,C1158_=_C1162 ,C1158_=_C1163 ,\nC1158_=_C1164 ,C1159_=_C1160 ,C1159_=_C1161 ,C1159_=_C1162 ,C1159_=_C1163 ,C1159_=_C1164 ,\nC1159_=_C2859 ,C1160_=_C1161 ,C1160_=_C1162 ,C1160_=_C1163 ,C1160_=_C1164 ,C1160_=_C3014 ,\nC1161_=_C1162 ,C1161_=_C1163 ,C1161_=_C1164 ,C1162_=_C1163 ,C1162_=_C1164 ,C1163_=_C1164 ,\nC1164_=_C3019 ,C1174_=_C1179 ,C1174_=_C1180 ,C1174_=_C1288 ,C1174_=_C1312 ,C1174_=_C1451 ,\nC1174_=_C1654 ,C1174_=_C1769 ,C1174_=_C2851 ,C1174_=_C2852 ,C1174_=_C2855 ,C1174_=_C2857 ,\nC1174_=_C2858 ,C1174_=_C2859 ,C1174_=_C2860 ,C1174_=_C2861 ,C1174_=_C2862 ,C1174_=_C2863 ,\nC1174_=_C2864 ,C1174_=_C2865 ,C1174_=_C2866 ,C1179_=_C1180 ,C1179_=_C1367 ,C1179_=_C1454 ,\nC1179_=_C1746 ,C1179_=_C2131 ,C1179_=_C2152 ,C1179_=_C2434 ,C1179_=_C2483 ,C1179_=_C2657 ,\nC1179_=_C2807 ,C1179_=_C2887 ,C1179_=_C2924 ,C1179_=_C3209 ,C1179_=_C3210 ,C1179_=_C3211 ,\nC1179_=_C3212 ,C1179_=_C3213 ,C1179_=_C3214 ,C1179_=_C3215 ,C1179_=_C3216 ,C1179_=_C3217 ,\nC1180_=_C1456 ,C1180_=_C1599 ,C1180_=_C2053 ,C1180_=_C2112 ,C1180_=_C2240 ,C1180_=_C2889 ,\nC1180_=_C2957 ,C1180_=_C3024 ,C1180_=_C3296 ,C1180_=_C3464 ,C1180_=_C3465 ,C1180_=_C3466 ,\nC1180_=_C3467 ,C1180_=_C3469 ,C1180_=_C3470 ,C1180_=_C3471 ,C1180_=_C3472 ,C1288_=_C1312 ,\nC1288_=_C1451 ,C1288_=_C1654 ,C1288_=_C1769 ,C1288_=_C2851 ,C1288_=_C2852 ,C1288_=_C2855 ,\nC1288_=_C2857 ,C1288_=_C2858 ,C1288_=_C2859 ,C1288_=_C2860 ,C1288_=_C2861 ,C1288_=_C2862 ,\nC1288_=_C2863 ,C1288_=_C2864 ,C1288_=_C2865 ,C1288_=_C2866 ,C1312_=_C1451 ,C1312_=_C1654 ,\nC1312_=_C1769 ,C1312_=_C2851 ,C1312_=_C2852 ,C1312_=_C2855 ,C1312_=_C2857 ,C1312_=_C2858 ,\nC1312_=_C2859 ,C1312_=_C2860 ,C1312_=_C2861 ,C1312_=_C2862 ,C1312_=_C2863 ,C1312_=_C2864 ,\nC1312_=_C2865 ,C1312_=_C2866 ,C1367_=_C1454 ,C1367_=_C1746 ,C1367_=_C2131 ,C1367_=_C2152 ,\nC1367_=_C2434 ,C1367_=_C2483 ,C1367_=_C2657 ,C1367_=_C2807 ,C1367_=_C2887 ,C1367_=_C2924 ,\nC1367_=_C3209 ,C1367_=_C3210 ,C1367_=_C3211 ,C1367_=_C3212 ,C1367_=_C3213 ,C1367_=_C3214 ,\nC1367_=_C3215 ,C1367_=_C3216 ,C1367_=_C3217 ,C1437_=_C1440 ,C1437_=_C1573 ,C1437_=_C1598 ,\nC1437_=_C1879 ,C1437_=_C2220 ,C1437_=_C2239 ,C1437_=_C2575 ,C1437_=_C2644 ,C1437_=_C2746 ,\nC1437_=_C2839 ,C1437_=_C2956 ,C1437_=_C3021 ,C1437_=_C3038 ,C1437_=_C3295 ,C1437_=_C3319 ,\nC1437_=_C3320 ,C1437_=_C3321 ,C1437_=_C3322 ,C1437_=_C3324 ,C1437_=_C3325 ,C1437_=_C3326 ,\nC1437_=_C3327 ,C1437_=_C3328 ,C1440_=_C1602 ,C1440_=_C1662 ,C1440_=_C1882 ,C1440_=_C2223 ,\nC1440_=_C2245 ,C1440_=_C2579 ,C1440_=_C2748 ,C1440_=_C2843 ,C1440_=_C2959 ,C1440_=_C3027 ,\nC1440_=_C3299 ,C1440_=_C3507 ,C1440_=_C3512 ,C1440_=_C3704 ,C1440_=_C3705 ,C1440_=_C3706 ,\nC1440_=_C3707 ,C1440_=_C3708 ,C1440_=_C3709 ,C1440_=_C3710 ,C1440_=_C3711 ,C1440_=_C3712 ,\nC1451_=_C1454 ,C1451_=_C1456 ,C1451_=_C1654 ,C1451_=_C1769 ,C1451_=_C2851 ,C1451_=_C2852 ,\nC1451_=_C2855 ,C1451_=_C2857 ,C1451_=_C2858 ,C1451_=_C2859 ,C1451_=_C2860 ,C1451_=_C2861 ,\nC1451_=_C2862 ,C1451_=_C2863 ,C1451_=_C2864 ,C1451_=_C2865 ,C1451_=_C2866 ,C1454_=_C1456 ,\nC1454_=_C1746 ,C1454_=_C2131 ,C1454_=_C2152 ,C1454_=_C2434 ,C1454_=_C2483 ,C1454_=_C2657 ,\nC1454_=_C2807 ,C1454_=_C2887 ,C1454_=_C2924 ,C1454_=_C3209 ,C1454_=_C3210 ,C1454_=_C3211 ,\nC1454_=_C3212 ,C1454_=_C3213 ,C1454_=_C3214 ,C1454_=_C3215 ,C1454_=_C3216 ,C1454_=_C3217 ,\nC1456_=_C1599 ,C1456_=_C2053 ,C1456_=_C2112 ,C1456_=_C2240 ,C1456_=_C2889 ,C1456_=_C2957 ,\nC1456_=_C3024 ,C1456_=_C3296 ,C1456_=_C3464 ,C1456_=_C3465 ,C1456_=_C3466 ,C1456_=_C3467 ,\nC1456_=_C3469 ,C1456_=_C3470 ,C1456_=_C3471 ,C1456_=_C3472 ,C1573_=_C1598 ,C1573_=_C1879 ,\nC1573_=_C2220 ,C1573_=_C2239 ,C1573_=_C2575 ,C1573_=_C2644 ,C1573_=_C2746 ,C1573_=_C2839 ,\nC1573_=_C2956 ,C1573_=_C3021 ,C1573_=_C3038 ,C1573_=_C3295 ,C1573_=_C3319 ,C1573_=_C3320 ,\nC1573_=_C3321 ,C1573_=_C3322 ,C1573_=_C3324 ,C1573_=_C3325 ,C1573_=_C3326 ,C1573_=_C3327 ,\nC1573_=_C3328 ,C1593_=_C1598 ,C1593_=_C1599 ,C1593_=_C1602 ,C1593_=_C1895 ,C1593_=_C2235 ,\nC1593_=_C2331 ,C1593_=_C2623 ,C1593_=_C2950 ,C1593_=_C3002 ,C1593_=_C3003 ,C1593_=_C3005 ,\nC1593_=_C3006 ,C1593_=_C3008 ,C1593_=_C3010 ,C1593_=_C3011 ,C1593_=_C3012 ,C1593_=_C3013 ,\nC1593_=_C3014 ,C1593_=_C3015 ,C1593_=_C3016 ,C1593_=_C3017 ,C1593_=_C3018 ,C1593_=_C3019 ,\nC1598_=_C1599 ,C1598_=_C1602 ,C1598_=_C1879 ,C1598_=_C2220 ,C1598_=_C2239 ,C1598_=_C2575 ,\nC1598_=_C2644 ,C1598_=_C2746 ,C1598_=_C2839 ,C1598_=_C2956 ,C1598_=_C3021 ,C1598_=_C3038 ,\nC1598_=_C3295 ,C1598_=_C3319 ,C1598_=_C3320 ,C1598_=_C3321 ,C1598_=_C3322 ,C1598_=_C3324 ,\nC1598_=_C3325 ,C1598_=_C3326 ,C1598_=_C3327 ,C1598_=_C3328 ,C1599_=_C1602 ,C1599_=_C2053 ,\nC1599_=_C2112 ,C1599_=_C2240 ,C1599_=_C2889 ,C1599_=_C2957 ,C1599_=_C3024 ,C1599_=_C3296 ,\nC1599_=_C3464 ,C1599_=_C3465 ,C1599_=_C3466 ,C1599_=_C3467 ,C1599_=_C3469 ,C1599_=_C3470 ,\nC1599_=_C3471 ,C1599_=_C3472 ,C1602_=_C1662 ,C1602_=_C1882 ,C1602_=_C2223 ,C1602_=_C2245 ,\nC1602_=_C2579 ,C1602_=_C2748 ,C1602_=_C2843 ,C1602_=_C2959 ,C1602_=_C3027 ,C1602_=_C3299 ,\nC1602_=_C3507 ,C1602_=_C3512 ,C1602_=_C3704 ,C1602_=_C3705 ,C1602_=_C3706 ,C1602_=_C3707 ,\nC1602_=_C3708 ,C1602_=_C3709 ,C1602_=_C3710 ,C1602_=_C3711 ,C1602_=_C3712 ,C1654_=_C1662 ,\nC1654_=_C1769 ,C1654_=_C2851 ,C1654_=_C2852 ,C1654_=_C2855 ,C1654_=_C2857 ,C1654_=_C2858 ,\nC1654_=_C2859 ,C1654_=_C2860 ,C1654_=_C2861 ,C1654_=_C2862 ,C1654_=_C2863 ,C1654_=_C2864 ,\nC1654_=_C2865 ,C1654_=_C2866 ,C1662_=_C1882 ,C1662_=_C2223 ,C1662_=_C2245 ,C1662_=_C2579 ,\nC1662_=_C2748 ,C1662_=_C2843 ,C1662_=_C2959 ,C1662_=_C3027 ,C1662_=_C3299 ,C1662_=_C3507 ,\nC1662_=_C3512 ,C1662_=_C3704 ,C1662_=_C3705 ,C1662_=_C3706 ,C1662_=_C3707 ,C1662_=_C3708 ,\nC1662_=_C3709 ,C1662_=_C3710 ,C1662_=_C3711 ,C1662_=_C3712 ,C1746_=_C2131 ,C1746_=_C2152 ,\nC1746_=_C2434 ,C1746_=_C2483 ,C1746_=_C2657 ,C1746_=_C2807 ,C1746_=_C2887 ,C1746_=_C2924 ,\nC1746_=_C3209 ,C1746_=_C3210 ,C1746_=_C3211 ,C1746_=_C3212 ,C1746_=_C3213 ,C1746_=_C3214 ,\nC1746_=_C3215 ,C1746_=_C3216 ,C1746_=_C3217 ,C1769_=_C2851 ,C1769_=_C2852 ,C1769_=_C2855 ,\nC1769_=_C2857 ,C1769_=_C2858 ,C1769_=_C2859 ,C1769_=_C2860 ,C1769_=_C2861 ,C1769_=_C2862 ,\nC1769_=_C2863 ,C1769_=_C2864 ,C1769_=_C2865 ,C1769_=_C2866 ,C1879_=_C1882 ,C1879_=_C2220 ,\nC1879_=_C2239 ,C1879_=_C2575 ,C1879_=_C2644 ,C1879_=_C2746 ,C1879_=_C2839 ,C1879_=_C2956 ,\nC1879_=_C3021</w:t>
      </w:r>
    </w:p>
    <w:p>
      <w:pPr>
        <w:pStyle w:val="PreformattedText"/>
        <w:bidi w:val="0"/>
        <w:spacing w:before="0" w:after="0"/>
        <w:jc w:val="left"/>
        <w:rPr/>
      </w:pPr>
      <w:r>
        <w:rPr/>
        <w:t xml:space="preserve"> </w:t>
      </w:r>
      <w:r>
        <w:rPr/>
        <w:t>,C1879_=_C3038 ,C1879_=_C3295 ,C1879_=_C3319 ,C1879_=_C3320 ,C1879_=_C3321 ,\nC1879_=_C3322 ,C1879_=_C3324 ,C1879_=_C3325 ,C1879_=_C3326 ,C1879_=_C3327 ,C1879_=_C3328 ,\nC1882_=_C2223 ,C1882_=_C2245 ,C1882_=_C2579 ,C1882_=_C2748 ,C1882_=_C2843 ,C1882_=_C2959 ,\nC1882_=_C3027 ,C1882_=_C3299 ,C1882_=_C3507 ,C1882_=_C3512 ,C1882_=_C3704 ,C1882_=_C3705 ,\nC1882_=_C3706 ,C1882_=_C3707 ,C1882_=_C3708 ,C1882_=_C3709 ,C1882_=_C3710 ,C1882_=_C3711 ,\nC1882_=_C3712 ,C1895_=_C2235 ,C1895_=_C2331 ,C1895_=_C2623 ,C1895_=_C2950 ,C1895_=_C3002 ,\nC1895_=_C3003 ,C1895_=_C3005 ,C1895_=_C3006 ,C1895_=_C3008 ,C1895_=_C3010 ,C1895_=_C3011 ,\nC1895_=_C3012 ,C1895_=_C3013 ,C1895_=_C3014 ,C1895_=_C3015 ,C1895_=_C3016 ,C1895_=_C3017 ,\nC1895_=_C3018 ,C1895_=_C3019 ,C2053_=_C2112 ,C2053_=_C2240 ,C2053_=_C2889 ,C2053_=_C2957 ,\nC2053_=_C3024 ,C2053_=_C3296 ,C2053_=_C3464 ,C2053_=_C3465 ,C2053_=_C3466 ,C2053_=_C3467 ,\nC2053_=_C3469 ,C2053_=_C3470 ,C2053_=_C3471 ,C2053_=_C3472 ,C2112_=_C2240 ,C2112_=_C2889 ,\nC2112_=_C2957 ,C2112_=_C3024 ,C2112_=_C3296 ,C2112_=_C3464 ,C2112_=_C3465 ,C2112_=_C3466 ,\nC2112_=_C3467 ,C2112_=_C3469 ,C2112_=_C3470 ,C2112_=_C3471 ,C2112_=_C3472 ,C2131_=_C2152 ,\nC2131_=_C2434 ,C2131_=_C2483 ,C2131_=_C2657 ,C2131_=_C2807 ,C2131_=_C2887 ,C2131_=_C2924 ,\nC2131_=_C3209 ,C2131_=_C3210 ,C2131_=_C3211 ,C2131_=_C3212 ,C2131_=_C3213 ,C2131_=_C3214 ,\nC2131_=_C3215 ,C2131_=_C3216 ,C2131_=_C3217 ,C2152_=_C2434 ,C2152_=_C2483 ,C2152_=_C2657 ,\nC2152_=_C2807 ,C2152_=_C2887 ,C2152_=_C2924 ,C2152_=_C3209 ,C2152_=_C3210 ,C2152_=_C3211 ,\nC2152_=_C3212 ,C2152_=_C3213 ,C2152_=_C3214 ,C2152_=_C3215 ,C2152_=_C3216 ,C2152_=_C3217 ,\nC2220_=_C2223 ,C2220_=_C2239 ,C2220_=_C2575 ,C2220_=_C2644 ,C2220_=_C2746 ,C2220_=_C2839 ,\nC2220_=_C2956 ,C2220_=_C3021 ,C2220_=_C3038 ,C2220_=_C3295 ,C2220_=_C3319 ,C2220_=_C3320 ,\nC2220_=_C3321 ,C2220_=_C3322 ,C2220_=_C3324 ,C2220_=_C3325 ,C2220_=_C3326 ,C2220_=_C3327 ,\nC2220_=_C3328 ,C2223_=_C2245 ,C2223_=_C2579 ,C2223_=_C2748 ,C2223_=_C2843 ,C2223_=_C2959 ,\nC2223_=_C3027 ,C2223_=_C3299 ,C2223_=_C3507 ,C2223_=_C3512 ,C2223_=_C3704 ,C2223_=_C3705 ,\nC2223_=_C3706 ,C2223_=_C3707 ,C2223_=_C3708 ,C2223_=_C3709 ,C2223_=_C3710 ,C2223_=_C3711 ,\nC2223_=_C3712 ,C2235_=_C2239 ,C2235_=_C2240 ,C2235_=_C2245 ,C2235_=_C2331 ,C2235_=_C2623 ,\nC2235_=_C2950 ,C2235_=_C3002 ,C2235_=_C3003 ,C2235_=_C3005 ,C2235_=_C3006 ,C2235_=_C3008 ,\nC2235_=_C3010 ,C2235_=_C3011 ,C2235_=_C3012 ,C2235_=_C3013 ,C2235_=_C3014 ,C2235_=_C3015 ,\nC2235_=_C3016 ,C2235_=_C3017 ,C2235_=_C3018 ,C2235_=_C3019 ,C2239_=_C2240 ,C2239_=_C2245 ,\nC2239_=_C2575 ,C2239_=_C2644 ,C2239_=_C2746 ,C2239_=_C2839 ,C2239_=_C2956 ,C2239_=_C3021 ,\nC2239_=_C3038 ,C2239_=_C3295 ,C2239_=_C3319 ,C2239_=_C3320 ,C2239_=_C3321 ,C2239_=_C3322 ,\nC2239_=_C3324 ,C2239_=_C3325 ,C2239_=_C3326 ,C2239_=_C3327 ,C2239_=_C3328 ,C2240_=_C2245 ,\nC2240_=_C2889 ,C2240_=_C2957 ,C2240_=_C3024 ,C2240_=_C3296 ,C2240_=_C3464 ,C2240_=_C3465 ,\nC2240_=_C3466 ,C2240_=_C3467 ,C2240_=_C3469 ,C2240_=_C3470 ,C2240_=_C3471 ,C2240_=_C3472 ,\nC2245_=_C2579 ,C2245_=_C2748 ,C2245_=_C2843 ,C2245_=_C2959 ,C2245_=_C3027 ,C2245_=_C3299 ,\nC2245_=_C3507 ,C2245_=_C3512 ,C2245_=_C3704 ,C2245_=_C3705 ,C2245_=_C3706 ,C2245_=_C3707 ,\nC2245_=_C3708 ,C2245_=_C3709 ,C2245_=_C3710 ,C2245_=_C3711 ,C2245_=_C3712 ,C2331_=_C2623 ,\nC2331_=_C2950 ,C2331_=_C3002 ,C2331_=_C3003 ,C2331_=_C3005 ,C2331_=_C3006 ,C2331_=_C3008 ,\nC2331_=_C3010 ,C2331_=_C3011 ,C2331_=_C3012 ,C2331_=_C3013 ,C2331_=_C3014 ,C2331_=_C3015 ,\nC2331_=_C3016 ,C2331_=_C3017 ,C2331_=_C3018 ,C2331_=_C3019 ,C2434_=_C2483 ,C2434_=_C2657 ,\nC2434_=_C2807 ,C2434_=_C2887 ,C2434_=_C2924 ,C2434_=_C3209 ,C2434_=_C3210 ,C2434_=_C3211 ,\nC2434_=_C3212 ,C2434_=_C3213 ,C2434_=_C3214 ,C2434_=_C3215 ,C2434_=_C3216 ,C2434_=_C3217 ,\nC2483_=_C2657 ,C2483_=_C2807 ,C2483_=_C2887 ,C2483_=_C2924 ,C2483_=_C3209 ,C2483_=_C3210 ,\nC2483_=_C3211 ,C2483_=_C3212 ,C2483_=_C3213 ,C2483_=_C3214 ,C2483_=_C3215 ,C2483_=_C3216 ,\nC2483_=_C3217 ,C2575_=_C2579 ,C2575_=_C2644 ,C2575_=_C2746 ,C2575_=_C2839 ,C2575_=_C2956 ,\nC2575_=_C3021 ,C2575_=_C3038 ,C2575_=_C3295 ,C2575_=_C3319 ,C2575_=_C3320 ,C2575_=_C3321 ,\nC2575_=_C3322 ,C2575_=_C3324 ,C2575_=_C3325 ,C2575_=_C3326 ,C2575_=_C3327 ,C2575_=_C3328 ,\nC2579_=_C2748 ,C2579_=_C2843 ,C2579_=_C2959 ,C2579_=_C3027 ,C2579_=_C3299 ,C2579_=_C3507 ,\nC2579_=_C3512 ,C2579_=_C3704 ,C2579_=_C3705 ,C2579_=_C3706 ,C2579_=_C3707 ,C2579_=_C3708 ,\nC2579_=_C3709 ,C2579_=_C3710 ,C2579_=_C3711 ,C2579_=_C3712 ,C2623_=_C2950 ,C2623_=_C3002 ,\nC2623_=_C3003 ,C2623_=_C3005 ,C2623_=_C3006 ,C2623_=_C3008 ,C2623_=_C3010 ,C2623_=_C3011 ,\nC2623_=_C3012 ,C2623_=_C3013 ,C2623_=_C3014 ,C2623_=_C3015 ,C2623_=_C3016 ,C2623_=_C3017 ,\nC2623_=_C3018 ,C2623_=_C3019 ,C2644_=_C2746 ,C2644_=_C2839 ,C2644_=_C2956 ,C2644_=_C3021 ,\nC2644_=_C3038 ,C2644_=_C3295 ,C2644_=_C3319 ,C2644_=_C3320 ,C2644_=_C3321 ,C2644_=_C3322 ,\nC2644_=_C3324 ,C2644_=_C3325 ,C2644_=_C3326 ,C2644_=_C3327 ,C2644_=_C3328 ,C2657_=_C2807 ,\nC2657_=_C2887 ,C2657_=_C2924 ,C2657_=_C3209 ,C2657_=_C3210 ,C2657_=_C3211 ,C2657_=_C3212 ,\nC2657_=_C3213 ,C2657_=_C3214 ,C2657_=_C3215 ,C2657_=_C3216 ,C2657_=_C3217 ,C2746_=_C2748 ,\nC2746_=_C2839 ,C2746_=_C2956 ,C2746_=_C3021 ,C2746_=_C3038 ,C2746_=_C3295 ,C2746_=_C3319 ,\nC2746_=_C3320 ,C2746_=_C3321 ,C2746_=_C3322 ,C2746_=_C3324 ,C2746_=_C3325 ,C2746_=_C3326 ,\nC2746_=_C3327 ,C2746_=_C3328 ,C2748_=_C2843 ,C2748_=_C2959 ,C2748_=_C3027 ,C2748_=_C3299 ,\nC2748_=_C3507 ,C2748_=_C3512 ,C2748_=_C3704 ,C2748_=_C3705 ,C2748_=_C3706 ,C2748_=_C3707 ,\nC2748_=_C3708 ,C2748_=_C3709 ,C2748_=_C3710 ,C2748_=_C3711 ,C2748_=_C3712 ,C2807_=_C2887 ,\nC2807_=_C2924 ,C2807_=_C3209 ,C2807_=_C3210 ,C2807_=_C3211 ,C2807_=_C3212 ,C2807_=_C3213 ,\nC2807_=_C3214 ,C2807_=_C3215 ,C2807_=_C3216 ,C2807_=_C3217 ,C2839_=_C2843 ,C2839_=_C2956 ,\nC2839_=_C3021 ,C2839_=_C3038 ,C2839_=_C3295 ,C2839_=_C3319 ,C2839_=_C3320 ,C2839_=_C3321 ,\nC2839_=_C3322 ,C2839_=_C3324 ,C2839_=_C3325 ,C2839_=_C3326 ,C2839_=_C3327 ,C2839_=_C3328 ,\nC2843_=_C2959 ,C2843_=_C3027 ,C2843_=_C3299 ,C2843_=_C3507 ,C2843_=_C3512 ,C2843_=_C3704 ,\nC2843_=_C3705 ,C2843_=_C3706 ,C2843_=_C3707 ,C2843_=_C3708 ,C2843_=_C3709 ,C2843_=_C3710 ,\nC2843_=_C3711 ,C2843_=_C3712 ,C2851_=_C2852 ,C2851_=_C2855 ,C2851_=_C2857 ,C2851_=_C2858 ,\nC2851_=_C2859 ,C2851_=_C2860 ,C2851_=_C2861 ,C2851_=_C2862 ,C2851_=_C2863 ,C2851_=_C2864 ,\nC2851_=_C2865 ,C2851_=_C2866 ,C2851_=_C2887 ,C2851_=_C2889 ,C2852_=_C2855 ,C2852_=_C2857 ,\nC2852_=_C2858 ,C2852_=_C2859 ,C2852_=_C2860 ,C2852_=_C2861 ,C2852_=_C2862 ,C2852_=_C2863 ,\nC2852_=_C2864 ,C2852_=_C2865 ,C2852_=_C2866 ,C2855_=_C2857 ,C2855_=_C2858 ,C2855_=_C2859 ,\nC2855_=_C2860 ,C2855_=_C2861 ,C2855_=_C2862 ,C2855_=_C2863 ,C2855_=_C2864 ,C2855_=_C2865 ,\nC2855_=_C2866 ,C2855_=_C3209 ,C2855_=_C3465 ,C2857_=_C2858 ,C2857_=_C2859 ,C2857_=_C2860 ,\nC2857_=_C2861 ,C2857_=_C2862 ,C2857_=_C2863 ,C2857_=_C2864 ,C2857_=_C2865 ,C2857_=_C2866 ,\nC2858_=_C2859 ,C2858_=_C2860 ,C2858_=_C2861 ,C2858_=_C2862 ,C2858_=_C2863 ,C2858_=_C2864 ,\nC2858_=_C2865 ,C2858_=_C2866 ,C2858_=_C3704 ,C2859_=_C2860 ,C2859_=_C2861 ,C2859_=_C2862 ,\nC2859_=_C2863 ,C2859_=_C2864 ,C2859_=_C2865 ,C2859_=_C2866 ,C2860_=_C2861 ,C2860_=_C2862 ,\nC2860_=_C2863 ,C2860_=_C2864 ,C2860_=_C2865 ,C2860_=_C2866 ,C2860_=_C3705 ,C2861_=_C2862 ,\nC2861_=_C2863 ,C2861_=_C2864 ,C2861_=_C2865 ,C2861_=_C2866 ,C2861_=_C3213 ,C2861_=_C3706 ,\nC2862_=_C2863 ,C2862_=_C2864 ,C2862_=_C2865 ,C2862_=_C2866 ,C2862_=_C3015 ,C2862_=_C3707 ,\nC2863_=_C2864 ,C2863_=_C2865 ,C2863_=_C2866 ,C2863_=_C3214 ,C2863_=_C3709 ,C2864_=_C2865 ,\nC2864_=_C2866 ,C2864_=_C3710 ,C2865_=_C2866 ,C2866_=_C3712 ,C2887_=_C2889 ,C2887_=_C2924 ,\nC2887_=_C3209 ,C2887_=_C3210 ,C2887_=_C3211 ,C2887_=_C3212 ,C2887_=_C3213 ,C2887_=_C3214 ,\nC2887_=_C3215 ,C2887_=_C3216 ,C2887_=_C3217 ,C2889_=_C2957 ,C2889_=_C3024 ,C2889_=_C3296 ,\nC2889_=_C3464 ,C2889_=_C3465 ,C2889_=_C3466 ,C2889_=_C3467 ,C2889_=_C3469 ,C2889_=_C3470 ,\nC2889_=_C3471 ,C2889_=_C3472 ,C2924_=_C3209 ,C2924_=_C3210 ,C2924_=_C3211 ,C2924_=_C3212 ,\nC2924_=_C3213 ,C2924_=_C3214 ,C2924_=_C3215 ,C2924_=_C3216 ,C2924_=_C3217 ,C2950_=_C2956 ,\nC2950_=_C2957 ,C2950_=_C2959 ,C2950_=_C3002 ,C2950_=_C3003 ,C2950_=_C3005 ,C2950_=_C3006 ,\nC2950_=_C3008 ,C2950_=_C3010 ,C2950_=_C3011 ,C2950_=_C3012 ,C2950_=_C3013 ,C2950_=_C3014 ,\nC2950_=_C3015 ,C2950_=_C3016 ,C2950_=_C3017 ,C2950_=_C3018 ,C2950_=_C3019 ,C2956_=_C2957 ,\nC2956_=_C2959 ,C2956_=_C3021 ,C2956_=_C3038 ,C2956_=_C3295 ,C2956_=_C3319 ,C2956_=_C3320 ,\nC2956_=_C3321 ,C2956_=_C3322 ,C2956_=_C3324 ,C2956_=_C3325 ,C2956_=_C3326 ,C2956_=_C3327 ,\nC2956_=_C3328 ,C2957_=_C2959 ,C2957_=_C3024 ,C2957_=_C3296 ,C2957_=_C3464 ,C2957_=_C3465 ,\nC2957_=_C3466 ,C2957_=_C3467 ,C2957_=_C3469 ,C2957_=_C3470 ,C2957_=_C3471 ,C2957_=_C3472 ,\nC2959_=_C3027 ,C2959_=_C3299 ,C2959_=_C3507 ,C2959_=_C3512 ,C2959_=_C3704 ,C2959_=_C3705 ,\nC2959_=_C3706 ,C2959_=_C3707 ,C2959_=_C3708 ,C2959_=_C3709 ,C2959_=_C3710 ,C2959_=_C3711 ,\nC2959_=_C3712 ,C3002_=_C3003 ,C3002_=_C3005 ,C3002_=_C3006 ,C3002_=_C3008 ,C3002_=_C3010 ,\nC3002_=_C3011 ,C3002_=_C3012 ,C3002_=_C3013 ,C3002_=_C3014 ,C3002_=_C3015 ,C3002_=_C3016 ,\nC3002_=_C3017 ,C3002_=_C3018 ,C3002_=_C3019 ,C3002_=_C3021 ,C3002_=_C3024 ,C3002_=_C3027 ,\nC3003_=_C3005 ,C3003_=_C3006 ,C3003_=_C3008 ,C3003_=_C3010 ,C3003_=_C3011 ,C3003_=_C3012 ,\nC3003_=_C3013 ,C3003_=_C3014 ,C3003_=_C3015 ,C3003_=_C3016 ,C3003_=_C3017 ,C3003_=_C3018 ,\nC3003_=_C3019 ,C3003_=_C3295 ,C3003_=_C3296 ,C3003_=_C3299 ,C3005_=_C3006 ,C3005_=_C3008 ,\nC3005_=_C3010 ,C3005_=_C3011 ,C3005_=_C3012 ,C3005_=_C3013 ,C3005_=_C3014 ,C3005_=_C3015 ,\nC3005_=_C3016 ,C3005_=_C3017 ,C3005_=_C3018 ,C3005_=_C3019 ,C3006_=_C3008 ,C3006_=_C3010 ,\nC3006_=_C3011 ,C3006_=_C3012 ,C3006_=_C3013 ,C3006_=_C3014 ,C3006_=_C3015 ,C3006_=_C3016 ,\nC3006_=_C3017 ,C3006_=_C3018 ,C3006_=_C3019 ,C3008_=_C3010 ,C3008_=_C3011 ,C3008_=_C3012 ,\nC3008_=_C3013 ,C3008_=_C3014 ,C3008_=_C3015 ,C3008_=_C3016 ,C3008_=_C3017</w:t>
      </w:r>
    </w:p>
    <w:p>
      <w:pPr>
        <w:pStyle w:val="PreformattedText"/>
        <w:bidi w:val="0"/>
        <w:spacing w:before="0" w:after="0"/>
        <w:jc w:val="left"/>
        <w:rPr/>
      </w:pPr>
      <w:r>
        <w:rPr/>
        <w:t xml:space="preserve"> </w:t>
      </w:r>
      <w:r>
        <w:rPr/>
        <w:t>,C3008_=_C3018 ,\nC3008_=_C3019 ,C3008_=_C3320 ,C3008_=_C3464 ,C3008_=_C3512 ,C3010_=_C3011 ,C3010_=_C3012 ,\nC3010_=_C3013 ,C3010_=_C3014 ,C3010_=_C3015 ,C3010_=_C3016 ,C3010_=_C3017 ,C3010_=_C3018 ,\nC3010_=_C3019 ,C3011_=_C3012 ,C3011_=_C3013 ,C3011_=_C3014 ,C3011_=_C3015 ,C3011_=_C3016 ,\nC3011_=_C3017 ,C3011_=_C3018 ,C3011_=_C3019 ,C3012_=_C3013 ,C3012_=_C3014 ,C3012_=_C3015 ,\nC3012_=_C3016 ,C3012_=_C3017 ,C3012_=_C3018 ,C3012_=_C3019 ,C3012_=_C3324 ,C3013_=_C3014 ,\nC3013_=_C3015 ,C3013_=_C3016 ,C3013_=_C3017 ,C3013_=_C3018 ,C3013_=_C3019 ,C3014_=_C3015 ,\nC3014_=_C3016 ,C3014_=_C3017 ,C3014_=_C3018 ,C3014_=_C3019 ,C3015_=_C3016 ,C3015_=_C3017 ,\nC3015_=_C3018 ,C3015_=_C3019 ,C3015_=_C3707 ,C3016_=_C3017 ,C3016_=_C3018 ,C3016_=_C3019 ,\nC3016_=_C3325 ,C3016_=_C3471 ,C3016_=_C3708 ,C3017_=_C3018 ,C3017_=_C3019 ,C3018_=_C3019 ,\nC3021_=_C3024 ,C3021_=_C3027 ,C3021_=_C3038 ,C3021_=_C3295 ,C3021_=_C3319 ,C3021_=_C3320 ,\nC3021_=_C3321 ,C3021_=_C3322 ,C3021_=_C3324 ,C3021_=_C3325 ,C3021_=_C3326 ,C3021_=_C3327 ,\nC3021_=_C3328 ,C3024_=_C3027 ,C3024_=_C3296 ,C3024_=_C3464 ,C3024_=_C3465 ,C3024_=_C3466 ,\nC3024_=_C3467 ,C3024_=_C3469 ,C3024_=_C3470 ,C3024_=_C3471 ,C3024_=_C3472 ,C3027_=_C3299 ,\nC3027_=_C3507 ,C3027_=_C3512 ,C3027_=_C3704 ,C3027_=_C3705 ,C3027_=_C3706 ,C3027_=_C3707 ,\nC3027_=_C3708 ,C3027_=_C3709 ,C3027_=_C3710 ,C3027_=_C3711 ,C3027_=_C3712 ,C3038_=_C3295 ,\nC3038_=_C3319 ,C3038_=_C3320 ,C3038_=_C3321 ,C3038_=_C3322 ,C3038_=_C3324 ,C3038_=_C3325 ,\nC3038_=_C3326 ,C3038_=_C3327 ,C3038_=_C3328 ,C3209_=_C3210 ,C3209_=_C3211 ,C3209_=_C3212 ,\nC3209_=_C3213 ,C3209_=_C3214 ,C3209_=_C3215 ,C3209_=_C3216 ,C3209_=_C3217 ,C3209_=_C3465 ,\nC3210_=_C3211 ,C3210_=_C3212 ,C3210_=_C3213 ,C3210_=_C3214 ,C3210_=_C3215 ,C3210_=_C3216 ,\nC3210_=_C3217 ,C3211_=_C3212 ,C3211_=_C3213 ,C3211_=_C3214 ,C3211_=_C3215 ,C3211_=_C3216 ,\nC3211_=_C3217 ,C3212_=_C3213 ,C3212_=_C3214 ,C3212_=_C3215 ,C3212_=_C3216 ,C3212_=_C3217 ,\nC3213_=_C3214 ,C3213_=_C3215 ,C3213_=_C3216 ,C3213_=_C3217 ,C3213_=_C3706 ,C3214_=_C3215 ,\nC3214_=_C3216 ,C3214_=_C3217 ,C3214_=_C3709 ,C3215_=_C3216 ,C3215_=_C3217 ,C3216_=_C3217 ,\nC3295_=_C3296 ,C3295_=_C3299 ,C3295_=_C3319 ,C3295_=_C3320 ,C3295_=_C3321 ,C3295_=_C3322 ,\nC3295_=_C3324 ,C3295_=_C3325 ,C3295_=_C3326 ,C3295_=_C3327 ,C3295_=_C3328 ,C3296_=_C3299 ,\nC3296_=_C3464 ,C3296_=_C3465 ,C3296_=_C3466 ,C3296_=_C3467 ,C3296_=_C3469 ,C3296_=_C3470 ,\nC3296_=_C3471 ,C3296_=_C3472 ,C3299_=_C3507 ,C3299_=_C3512 ,C3299_=_C3704 ,C3299_=_C3705 ,\nC3299_=_C3706 ,C3299_=_C3707 ,C3299_=_C3708 ,C3299_=_C3709 ,C3299_=_C3710 ,C3299_=_C3711 ,\nC3299_=_C3712 ,C3319_=_C3320 ,C3319_=_C3321 ,C3319_=_C3322 ,C3319_=_C3324 ,C3319_=_C3325 ,\nC3319_=_C3326 ,C3319_=_C3327 ,C3319_=_C3328 ,C3319_=_C3507 ,C3320_=_C3321 ,C3320_=_C3322 ,\nC3320_=_C3324 ,C3320_=_C3325 ,C3320_=_C3326 ,C3320_=_C3327 ,C3320_=_C3328 ,C3320_=_C3464 ,\nC3320_=_C3512 ,C3321_=_C3322 ,C3321_=_C3324 ,C3321_=_C3325 ,C3321_=_C3326 ,C3321_=_C3327 ,\nC3321_=_C3328 ,C3322_=_C3324 ,C3322_=_C3325 ,C3322_=_C3326 ,C3322_=_C3327 ,C3322_=_C3328 ,\nC3324_=_C3325 ,C3324_=_C3326 ,C3324_=_C3327 ,C3324_=_C3328 ,C3325_=_C3326 ,C3325_=_C3327 ,\nC3325_=_C3328 ,C3325_=_C3471 ,C3325_=_C3708 ,C3326_=_C3327 ,C3326_=_C3328 ,C3327_=_C3328 ,\nC3327_=_C3711 ,C3464_=_C3465 ,C3464_=_C3466 ,C3464_=_C3467 ,C3464_=_C3469 ,C3464_=_C3470 ,\nC3464_=_C3471 ,C3464_=_C3472 ,C3464_=_C3512 ,C3465_=_C3466 ,C3465_=_C3467 ,C3465_=_C3469 ,\nC3465_=_C3470 ,C3465_=_C3471 ,C3465_=_C3472 ,C3466_=_C3467 ,C3466_=_C3469 ,C3466_=_C3470 ,\nC3466_=_C3471 ,C3466_=_C3472 ,C3467_=_C3469 ,C3467_=_C3470 ,C3467_=_C3471 ,C3467_=_C3472 ,\nC3469_=_C3470 ,C3469_=_C3471 ,C3469_=_C3472 ,C3470_=_C3471 ,C3470_=_C3472 ,C3471_=_C3472 ,\nC3471_=_C3708 ,C3507_=_C3512 ,C3507_=_C3704 ,C3507_=_C3705 ,C3507_=_C3706 ,C3507_=_C3707 ,\nC3507_=_C3708 ,C3507_=_C3709 ,C3507_=_C3710 ,C3507_=_C3711 ,C3507_=_C3712 ,C3512_=_C3704 ,\nC3512_=_C3705 ,C3512_=_C3706 ,C3512_=_C3707 ,C3512_=_C3708 ,C3512_=_C3709 ,C3512_=_C3710 ,\nC3512_=_C3711 ,C3512_=_C3712 ,C3704_=_C3705 ,C3704_=_C3706 ,C3704_=_C3707 ,C3704_=_C3708 ,\nC3704_=_C3709 ,C3704_=_C3710 ,C3704_=_C3711 ,C3704_=_C3712 ,C3705_=_C3706 ,C3705_=_C3707 ,\nC3705_=_C3708 ,C3705_=_C3709 ,C3705_=_C3710 ,C3705_=_C3711 ,C3705_=_C3712 ,C3706_=_C3707 ,\nC3706_=_C3708 ,C3706_=_C3709 ,C3706_=_C3710 ,C3706_=_C3711 ,C3706_=_C3712 ,C3707_=_C3708 ,\nC3707_=_C3709 ,C3707_=_C3710 ,C3707_=_C3711 ,C3707_=_C3712 ,C3708_=_C3709 ,C3708_=_C3710 ,\nC3708_=_C3711 ,C3708_=_C3712 ,C3709_=_C3710 ,C3709_=_C3711 ,C3709_=_C3712 ,C3710_=_C3711 ,\nC3710_=_C3712 ,C3711_=_C3712 ,"];153[shape=box, label="id:153 level: 5\n199: C16 C19 C40 C228 C253 \nC264 C309 C353 C388 C392 C407 \nC413 C418 C424 C429 C445 C470 \nC504 C513 C514 C527 C550 C600 \nC642 C675 C758 C809 C863 C885 \nC889 C890 C891 C894 C920 C1042 \nC1246 C1390 C1528 C1536 C1555 C1572 \nC1579 C1594 C1668 C1689 C1732 C1863 \nC1901 C1938 C1939 C1940 C1941 C1942 \nC1943 C1944 C1947 C1948 C1949 C1950 \nC1951 C1952 C1953 C1954 C1956 C2009 \nC2019 C2100 C2109 C2120 C2236 C2275 \nC2284 C2312 C2325 C2339 C2343 C2344 \nC2346 C2351 C2393 C2412 C2490 C2512 \nC2525 C2619 C2649 C2655 C2666 C2760 \nC2771 C2785 C2838 C2862 C2879 C2886 \nC2894 C2951 C3002 C3010 C3012 C3013 \nC3015 C3017 C3020 C3021 C3022 C3023 \nC3024 C3025 C3026 C3027 C3028 C3029 \nC3030 C3031 C3032 C3033 C3037 C3046 \nC3071 C3082 C3085 C3103 C3218 C3230 \nC3240 C3279 C3286 C3287 C3288 C3289 \nC3290 C3291 C3292 C3293 C3294 C3300 \nC3302 C3303 C3304 C3306 C3311 C3324 \nC3336 C3417 C3498 C3531 C3551 C3575 \nC3640 C3671 C3697 C3707 C3734 C3736 \nC3739 C3740 C3741 C3742 C3743 C3755 \nC3764 C3767 C3768 C3770 C3776 C3805 \nC3816 C3824 C3865 C3872 C3884 C3905 \nC3906 C3907 C3908 C3909 C3920 C3956 \nC3991 C3997 C3999 C4000 C4001 C4002 \nC4003 C4022 C4028 C4029 C4030 C4031 \nC4032 C4033 C4034 C4057 C4082 C4092 \nC4093 C4094 \n2630: C16_=_C19( C16 C19 ) C16_=_C40( C16 C40 ) C16_=_C264( C16 C264 ) C16_=_C388( C16 C388 ) C16_=_C407( C16 C407 ) \nC16_=_C429( C16 C429 ) C16_=_C504( C16 C504 ) C16_=_C642( C16 C642 ) C16_=_C1938( C16 C1938 ) C16_=_C1939( C16 C1939 ) C16_=_C1940( C16 C1940 ) \nC16_=_C1941( C16 C1941 ) C16_=_C1942( C16 C1942 ) C16_=_C1943( C16 C1943 ) C16_=_C1944( C16 C1944 ) C16_=_C1947( C16 C1947 ) C16_=_C1948( C16 C1948 ) \nC16_=_C1949( C16 C1949 ) C16_=_C1950( C16 C1950 ) C16_=_C1951( C16 C1951 ) C16_=_C1952( C16 C1952 ) C16_=_C1953( C16 C1953 ) C16_=_C1954( C16 C1954 ) \nC16_=_C1956( C16 C1956 ) C19_=_C228( C19 C228 ) C19_=_C253( C19 C253 ) C19_=_C309( C19 C309 ) C19_=_C353( C19 C353 ) C19_=_C392( C19 C392 ) \nC19_=_C514( C19 C514 ) C19_=_C1572( C19 C1572 ) C19_=_C1901( C19 C1901 ) C19_=_C2312( C19 C2312 ) C19_=_C2393( C19 C2393 ) C19_=_C2412( C19 C2412 ) \nC19_=_C2760( C19 C2760 ) C19_=_C2838( C19 C2838 ) C19_=_C3037( C19 C3037 ) C19_=_C3103( C19 C3103 ) C19_=_C3218( C19 C3218 ) C19_=_C3286( C19 C3286 ) \nC19_=_C3287( C19 C3287 ) C19_=_C3288( C19 C3288 ) C19_=_C3289( C19 C3289 ) C19_=_C3290( C19 C3290 ) C19_=_C3291( C19 C3291 ) C19_=_C3292( C19 C3292 ) \nC19_=_C3293( C19 C3293 ) C19_=_C3294( C19 C3294 ) C40_=_C264( C40 C264 ) C40_=_C388( C40 C388 ) C40_=_C407( C40 C407 ) C40_=_C429( C40 C429 ) \nC40_=_C504( C40 C504 ) C40_=_C642( C40 C642 ) C40_=_C1938( C40 C1938 ) C40_=_C1939( C40 C1939 ) C40_=_C1940( C40 C1940 ) C40_=_C1941( C40 C1941 ) \nC40_=_C1942( C40 C1942 ) C40_=_C1943( C40 C1943 ) C40_=_C1944( C40 C1944 ) C40_=_C1947( C40 C1947 ) C40_=_C1948( C40 C1948 ) C40_=_C1949( C40 C1949 ) \nC40_=_C1950( C40 C1950 ) C40_=_C1951( C40 C1951 ) C40_=_C1952( C40 C1952 ) C40_=_C1953( C40 C1953 ) C40_=_C1954( C40 C1954 ) C40_=_C1956( C40 C1956 ) \nC228_=_C253( C228 C253 ) C228_=_C309( C228 C309 ) C228_=_C353( C228 C353 ) C228_=_C392( C228 C392 ) C228_=_C514( C228 C514 ) C228_=_C1572( C228 C1572 ) \nC228_=_C1901( C228 C1901 ) C228_=_C2312( C228 C2312 ) C228_=_C2393( C228 C2393 ) C228_=_C2412( C228 C2412 ) C228_=_C2760( C228 C2760 ) C228_=_C2838( C228 C2838 ) \nC228_=_C3037( C228 C3037 ) C228_=_C3103( C228 C3103 ) C228_=_C3218( C228 C3218 ) C228_=_C3286( C228 C3286 ) C228_=_C3287( C228 C3287 ) C228_=_C3288( C228 C3288 ) \nC228_=_C3289( C228 C3289 ) C228_=_C3290( C228 C3290 ) C228_=_C3291( C228 C3291 ) C228_=_C3292( C228 C3292 ) C228_=_C3293( C228 C3293 ) C228_=_C3294( C228 C3294 ) \nC253_=_C309( C253 C309 ) C253_=_C353( C253 C353 ) C253_=_C392( C253 C392 ) C253_=_C514( C253 C514 ) C253_=_C1572( C253 C1572 ) C253_=_C1901( C253 C1901 ) \nC253_=_C2312( C253 C2312 ) C253_=_C2393( C253 C2393 ) C253_=_C2412( C253 C2412 ) C253_=_C2760( C253 C2760 ) C253_=_C2838( C253 C2838 ) C253_=_C3037( C253 C3037 ) \nC253_=_C3103( C253 C3103 ) C253_=_C3218( C253 C3218 ) C253_=_C3286( C253 C3286 ) C253_=_C3287( C253 C3287 ) C253_=_C3288( C253 C3288 ) C253_=_C3289( C253 C3289 ) \nC253_=_C3290( C253 C3290 ) C253_=_C3291( C253 C3291 ) C253_=_C3292( C253 C3292 ) C253_=_C3293( C253 C3293 ) C253_=_C3294( C253 C3294 ) C264_=_C388( C264 C388 ) \nC264_=_C407( C264 C407 ) C264_=_C429( C264 C429 ) C264_=_C504( C264 C504 ) C264_=_C642( C264 C642 ) C264_=_C1938( C264 C1938 ) C264_=_C1939( C264 C1939 ) \nC264_=_C1940( C264 C1940 ) C264_=_C1941( C264 C1941 ) C264_=_C1942( C264 C1942 ) C264_=_C1943( C264 C1943 ) C264_=_C1944( C264 C1944 ) C264_=_C1947( C264 C1947 ) \nC264_=_C1948( C264 C1948 ) C264_=_C1949( C264 C1949 ) C264_=_C1950( C264 C1950 ) C264_=_C1951( C264 C1951 ) C264_=_C1952( C264 C1952 ) C264_=_C1953( C264 C1953 ) \nC264_=_C1954( C264 C1954 ) C264_=_C1956( C264 C1956 ) C309_=_C353( C309 C353 ) C309_=_C392( C309 C392 ) C309_=_C514( C309 C514 ) C309_=_C1572( C309 C1572 ) \nC309_=_C1901( C309 C1901 ) C309_=_C2312( C309 C2312 ) C309_=_C2393( C309 C2393 ) C309_=_C2412( C309 C2412 ) C309_=_C2760( C309 C2760 ) C309_=_C2838( C309 C2838 ) \nC309_=_C3037( C309 C3037 ) C309_=_C3103( C309 C3103 ) C309_=_C3218( C309 C3218 ) C309_=_C3286( C309 C3286 ) C309_=_C3287( C309 C3287 ) C309_=_C3288( C309 C3288 ) \nC309_=_C3289( C309 C3289 ) C309_=_C3290( C309 C3290</w:t>
      </w:r>
    </w:p>
    <w:p>
      <w:pPr>
        <w:pStyle w:val="PreformattedText"/>
        <w:bidi w:val="0"/>
        <w:spacing w:before="0" w:after="0"/>
        <w:jc w:val="left"/>
        <w:rPr/>
      </w:pPr>
      <w:r>
        <w:rPr/>
        <w:t xml:space="preserve"> </w:t>
      </w:r>
      <w:r>
        <w:rPr/>
        <w:t>) C309_=_C3291( C309 C3291 ) C309_=_C3292( C309 C3292 ) C309_=_C3293( C309 C3293 ) C309_=_C3294( C309 C3294 ) \nC353_=_C392( C353 C392 ) C353_=_C514( C353 C514 ) C353_=_C1572( C353 C1572 ) C353_=_C1901( C353 C1901 ) C353_=_C2312( C353 C2312 ) C353_=_C2393( C353 C2393 ) \nC353_=_C2412( C353 C2412 ) C353_=_C2760( C353 C2760 ) C353_=_C2838( C353 C2838 ) C353_=_C3037( C353 C3037 ) C353_=_C3103( C353 C3103 ) C353_=_C3218( C353 C3218 ) \nC353_=_C3286( C353 C3286 ) C353_=_C3287( C353 C3287 ) C353_=_C3288( C353 C3288 ) C353_=_C3289( C353 C3289 ) C353_=_C3290( C353 C3290 ) C353_=_C3291( C353 C3291 ) \nC353_=_C3292( C353 C3292 ) C353_=_C3293( C353 C3293 ) C353_=_C3294( C353 C3294 ) C388_=_C392( C388 C392 ) C388_=_C407( C388 C407 ) C388_=_C429( C388 C429 ) \nC388_=_C504( C388 C504 ) C388_=_C642( C388 C642 ) C388_=_C1938( C388 C1938 ) C388_=_C1939( C388 C1939 ) C388_=_C1940( C388 C1940 ) C388_=_C1941( C388 C1941 ) \nC388_=_C1942( C388 C1942 ) C388_=_C1943( C388 C1943 ) C388_=_C1944( C388 C1944 ) C388_=_C1947( C388 C1947 ) C388_=_C1948( C388 C1948 ) C388_=_C1949( C388 C1949 ) \nC388_=_C1950( C388 C1950 ) C388_=_C1951( C388 C1951 ) C388_=_C1952( C388 C1952 ) C388_=_C1953( C388 C1953 ) C388_=_C1954( C388 C1954 ) C388_=_C1956( C388 C1956 ) \nC392_=_C514( C392 C514 ) C392_=_C1572( C392 C1572 ) C392_=_C1901( C392 C1901 ) C392_=_C2312( C392 C2312 ) C392_=_C2393( C392 C2393 ) C392_=_C2412( C392 C2412 ) \nC392_=_C2760( C392 C2760 ) C392_=_C2838( C392 C2838 ) C392_=_C3037( C392 C3037 ) C392_=_C3103( C392 C3103 ) C392_=_C3218( C392 C3218 ) C392_=_C3286( C392 C3286 ) \nC392_=_C3287( C392 C3287 ) C392_=_C3288( C392 C3288 ) C392_=_C3289( C392 C3289 ) C392_=_C3290( C392 C3290 ) C392_=_C3291( C392 C3291 ) C392_=_C3292( C392 C3292 ) \nC392_=_C3293( C392 C3293 ) C392_=_C3294( C392 C3294 ) C407_=_C413( C407 C413 ) C407_=_C418( C407 C418 ) C407_=_C424( C407 C424 ) C407_=_C429( C407 C429 ) \nC407_=_C504( C407 C504 ) C407_=_C642( C407 C642 ) C407_=_C1938( C407 C1938 ) C407_=_C1939( C407 C1939 ) C407_=_C1940( C407 C1940 ) C407_=_C1941( C407 C1941 ) \nC407_=_C1942( C407 C1942 ) C407_=_C1943( C407 C1943 ) C407_=_C1944( C407 C1944 ) C407_=_C1947( C407 C1947 ) C407_=_C1948( C407 C1948 ) C407_=_C1949( C407 C1949 ) \nC407_=_C1950( C407 C1950 ) C407_=_C1951( C407 C1951 ) C407_=_C1952( C407 C1952 ) C407_=_C1953( C407 C1953 ) C407_=_C1954( C407 C1954 ) C407_=_C1956( C407 C1956 ) \nC413_=_C418( C413 C418 ) C413_=_C424( C413 C424 ) C413_=_C513( C413 C513 ) C413_=_C1528( C413 C1528 ) C413_=_C1594( C413 C1594 ) C413_=_C2009( C413 C2009 ) \nC413_=_C2109( C413 C2109 ) C413_=_C2236( C413 C2236 ) C413_=_C2275( C413 C2275 ) C413_=_C2655( C413 C2655 ) C413_=_C2886( C413 C2886 ) C413_=_C2951( C413 C2951 ) \nC413_=_C3002( C413 C3002 ) C413_=_C3020( C413 C3020 ) C413_=_C3021( C413 C3021 ) C413_=_C3022( C413 C3022 ) C413_=_C3023( C413 C3023 ) C413_=_C3024( C413 C3024 ) \nC413_=_C3025( C413 C3025 ) C413_=_C3026( C413 C3026 ) C413_=_C3027( C413 C3027 ) C413_=_C3028( C413 C3028 ) C413_=_C3029( C413 C3029 ) C413_=_C3030( C413 C3030 ) \nC413_=_C3031( C413 C3031 ) C413_=_C3032( C413 C3032 ) C413_=_C3033( C413 C3033 ) C418_=_C424( C418 C424 ) C418_=_C470( C418 C470 ) C418_=_C600( C418 C600 ) \nC418_=_C675( C418 C675 ) C418_=_C885( C418 C885 ) C418_=_C1246( C418 C1246 ) C418_=_C1390( C418 C1390 ) C418_=_C1555( C418 C1555 ) C418_=_C1732( C418 C1732 ) \nC418_=_C2339( C418 C2339 ) C418_=_C2512( C418 C2512 ) C418_=_C2525( C418 C2525 ) C418_=_C2619( C418 C2619 ) C418_=_C2879( C418 C2879 ) C418_=_C3010( C418 C3010 ) \nC418_=_C3082( C418 C3082 ) C418_=_C3300( C418 C3300 ) C418_=_C3311( C418 C3311 ) C418_=_C3734( C418 C3734 ) C418_=_C3736( C418 C3736 ) C418_=_C3739( C418 C3739 ) \nC418_=_C3740( C418 C3740 ) C418_=_C3741( C418 C3741 ) C418_=_C3742( C418 C3742 ) C418_=_C3743( C418 C3743 ) C424_=_C527( C424 C527 ) C424_=_C809( C424 C809 ) \nC424_=_C894( C424 C894 ) C424_=_C920( C424 C920 ) C424_=_C2351( C424 C2351 ) C424_=_C2666( C424 C2666 ) C424_=_C2771( C424 C2771 ) C424_=_C3017( C424 C3017 ) \nC424_=_C3306( C424 C3306 ) C424_=_C3336( C424 C3336 ) C424_=_C3741( C424 C3741 ) C424_=_C3770( C424 C3770 ) C424_=_C3805( C424 C3805 ) C424_=_C3816( C424 C3816 ) \nC424_=_C3865( C424 C3865 ) C424_=_C3872( C424 C3872 ) C424_=_C3906( C424 C3906 ) C424_=_C3920( C424 C3920 ) C424_=_C4000( C424 C4000 ) C424_=_C4030( C424 C4030 ) \nC424_=_C4057( C424 C4057 ) C424_=_C4082( C424 C4082 ) C424_=_C4092( C424 C4092 ) C424_=_C4093( C424 C4093 ) C424_=_C4094( C424 C4094 ) C429_=_C445( C429 C445 ) \nC429_=_C504( C429 C504 ) C429_=_C642( C429 C642 ) C429_=_C1938( C429 C1938 ) C429_=_C1939( C429 C1939 ) C429_=_C1940( C429 C1940 ) C429_=_C1941( C429 C1941 ) \nC429_=_C1942( C429 C1942 ) C429_=_C1943( C429 C1943 ) C429_=_C1944( C429 C1944 ) C429_=_C1947( C429 C1947 ) C429_=_C1948( C429 C1948 ) C429_=_C1949( C429 C1949 ) \nC429_=_C1950( C429 C1950 ) C429_=_C1951( C429 C1951 ) C429_=_C1952( C429 C1952 ) C429_=_C1953( C429 C1953 ) C429_=_C1954( C429 C1954 ) C429_=_C1956( C429 C1956 ) \nC445_=_C758( C445 C758 ) C445_=_C891( C445 C891 ) C445_=_C1042( C445 C1042 ) C445_=_C1668( C445 C1668 ) C445_=_C2346( C445 C2346 ) C445_=_C2785( C445 C2785 ) \nC445_=_C2862( C445 C2862 ) C445_=_C3015( C445 C3015 ) C445_=_C3085( C445 C3085 ) C445_=_C3279( C445 C3279 ) C445_=_C3304( C445 C3304 ) C445_=_C3697( C445 C3697 ) \nC445_=_C3707( C445 C3707 ) C445_=_C3768( C445 C3768 ) C445_=_C3824( C445 C3824 ) C445_=_C3956( C445 C3956 ) C445_=_C3991( C445 C3991 ) C445_=_C4022( C445 C4022 ) \nC445_=_C4028( C445 C4028 ) C445_=_C4029( C445 C4029 ) C445_=_C4030( C445 C4030 ) C445_=_C4031( C445 C4031 ) C445_=_C4032( C445 C4032 ) C445_=_C4033( C445 C4033 ) \nC445_=_C4034( C445 C4034 ) C470_=_C600( C470 C600 ) C470_=_C675( C470 C675 ) C470_=_C885( C470 C885 ) C470_=_C1246( C470 C1246 ) C470_=_C1390( C470 C1390 ) \nC470_=_C1555( C470 C1555 ) C470_=_C1732( C470 C1732 ) C470_=_C2339( C470 C2339 ) C470_=_C2512( C470 C2512 ) C470_=_C2525( C470 C2525 ) C470_=_C2619( C470 C2619 ) \nC470_=_C2879( C470 C2879 ) C470_=_C3010( C470 C3010 ) C470_=_C3082( C470 C3082 ) C470_=_C3300( C470 C3300 ) C470_=_C3311( C470 C3311 ) C470_=_C3734( C470 C3734 ) \nC470_=_C3736( C470 C3736 ) C470_=_C3739( C470 C3739 ) C470_=_C3740( C470 C3740 ) C470_=_C3741( C470 C3741 ) C470_=_C3742( C470 C3742 ) C470_=_C3743( C470 C3743 ) \nC504_=_C513( C504 C513 ) C504_=_C514( C504 C514 ) C504_=_C527( C504 C527 ) C504_=_C642( C504 C642 ) C504_=_C1938( C504 C1938 ) C504_=_C1939( C504 C1939 ) \nC504_=_C1940( C504 C1940 ) C504_=_C1941( C504 C1941 ) C504_=_C1942( C504 C1942 ) C504_=_C1943( C504 C1943 ) C504_=_C1944( C504 C1944 ) C504_=_C1947( C504 C1947 ) \nC504_=_C1948( C504 C1948 ) C504_=_C1949( C504 C1949 ) C504_=_C1950( C504 C1950 ) C504_=_C1951( C504 C1951 ) C504_=_C1952( C504 C1952 ) C504_=_C1953( C504 C1953 ) \nC504_=_C1954( C504 C1954 ) C504_=_C1956( C504 C1956 ) C513_=_C514( C513 C514 ) C513_=_C527( C513 C527 ) C513_=_C1528( C513 C1528 ) C513_=_C1594( C513 C1594 ) \nC513_=_C2009( C513 C2009 ) C513_=_C2109( C513 C2109 ) C513_=_C2236( C513 C2236 ) C513_=_C2275( C513 C2275 ) C513_=_C2655( C513 C2655 ) C513_=_C2886( C513 C2886 ) \nC513_=_C2951( C513 C2951 ) C513_=_C3002( C513 C3002 ) C513_=_C3020( C513 C3020 ) C513_=_C3021( C513 C3021 ) C513_=_C3022( C513 C3022 ) C513_=_C3023( C513 C3023 ) \nC513_=_C3024( C513 C3024 ) C513_=_C3025( C513 C3025 ) C513_=_C3026( C513 C3026 ) C513_=_C3027( C513 C3027 ) C513_=_C3028( C513 C3028 ) C513_=_C3029( C513 C3029 ) \nC513_=_C3030( C513 C3030 ) C513_=_C3031( C513 C3031 ) C513_=_C3032( C513 C3032 ) C513_=_C3033( C513 C3033 ) C514_=_C527( C514 C527 ) C514_=_C1572( C514 C1572 ) \nC514_=_C1901( C514 C1901 ) C514_=_C2312( C514 C2312 ) C514_=_C2393( C514 C2393 ) C514_=_C2412( C514 C2412 ) C514_=_C2760( C514 C2760 ) C514_=_C2838( C514 C2838 ) \nC514_=_C3037( C514 C3037 ) C514_=_C3103( C514 C3103 ) C514_=_C3218( C514 C3218 ) C514_=_C3286( C514 C3286 ) C514_=_C3287( C514 C3287 ) C514_=_C3288( C514 C3288 ) \nC514_=_C3289( C514 C3289 ) C514_=_C3290( C514 C3290 ) C514_=_C3291( C514 C3291 ) C514_=_C3292( C514 C3292 ) C514_=_C3293( C514 C3293 ) C514_=_C3294( C514 C3294 ) \nC527_=_C809( C527 C809 ) C527_=_C894( C527 C894 ) C527_=_C920( C527 C920 ) C527_=_C2351( C527 C2351 ) C527_=_C2666( C527 C2666 ) C527_=_C2771( C527 C2771 ) \nC527_=_C3017( C527 C3017 ) C527_=_C3306( C527 C3306 ) C527_=_C3336( C527 C3336 ) C527_=_C3741( C527 C3741 ) C527_=_C3770( C527 C3770 ) C527_=_C3805( C527 C3805 ) \nC527_=_C3816( C527 C3816 ) C527_=_C3865( C527 C3865 ) C527_=_C3872( C527 C3872 ) C527_=_C3906( C527 C3906 ) C527_=_C3920( C527 C3920 ) C527_=_C4000( C527 C4000 ) \nC527_=_C4030( C527 C4030 ) C527_=_C4057( C527 C4057 ) C527_=_C4082( C527 C4082 ) C527_=_C4092( C527 C4092 ) C527_=_C4093( C527 C4093 ) C527_=_C4094( C527 C4094 ) \nC550_=_C863( C550 C863 ) C550_=_C889( C550 C889 ) C550_=_C1579( C550 C1579 ) C550_=_C1689( C550 C1689 ) C550_=_C1863( C550 C1863 ) C550_=_C2100( C550 C2100 ) \nC550_=_C2343( C550 C2343 ) C550_=_C2490( C550 C2490 ) C550_=_C2649( C550 C2649 ) C550_=_C3012( C550 C3012 ) C550_=_C3046( C550 C3046 ) C550_=_C3071( C550 C3071 ) \nC550_=_C3240( C550 C3240 ) C550_=_C3302( C550 C3302 ) C550_=_C3324( C550 C3324 ) C550_=_C3498( C550 C3498 ) C550_=_C3551( C550 C3551 ) C550_=_C3575( C550 C3575 ) \nC550_=_C3764( C550 C3764 ) C550_=_C3905( C550 C3905 ) C550_=_C3906( C550 C3906 ) C550_=_C3907( C550 C3907 ) C550_=_C3908( C550 C3908 ) C550_=_C3909( C550 C3909 ) \nC600_=_C675( C600 C675 ) C600_=_C885( C600 C885 ) C600_=_C1246( C600 C1246 ) C600_=_C1390( C600 C1390 ) C600_=_C1555( C600 C1555 ) C600_=_C1732( C600 C1732 ) \nC600_=_C2339( C600 C2339 ) C600_=_C2512( C600 C2512 ) C600_=_C2525( C600 C2525 ) C600_=_C2619( C600 C2619 ) C600_=_C2879( C600 C2879 ) C600_=_C3010( C600 C3010 ) \nC600_=_C3082( C600 C3082 ) C600_=_C3300( C600 C3300 ) C600_=_C3311( C600 C3311 ) C600_=_C3734( C600 C3734 ) C600_=_C3736( C600 C3736 ) C600_=_C3739( C600 C3739 ) \nC600_=_C3740( C600 C3740 ) C600_=_C3741( C600</w:t>
      </w:r>
    </w:p>
    <w:p>
      <w:pPr>
        <w:pStyle w:val="PreformattedText"/>
        <w:bidi w:val="0"/>
        <w:spacing w:before="0" w:after="0"/>
        <w:jc w:val="left"/>
        <w:rPr/>
      </w:pPr>
      <w:r>
        <w:rPr/>
        <w:t xml:space="preserve"> </w:t>
      </w:r>
      <w:r>
        <w:rPr/>
        <w:t>C3741 ) C600_=_C3742( C600 C3742 ) C600_=_C3743( C600 C3743 ) C642_=_C1938( C642 C1938 ) C642_=_C1939( C642 C1939 ) \nC642_=_C1940( C642 C1940 ) C642_=_C1941( C642 C1941 ) C642_=_C1942( C642 C1942 ) C642_=_C1943( C642 C1943 ) C642_=_C1944( C642 C1944 ) C642_=_C1947( C642 C1947 ) \nC642_=_C1948( C642 C1948 ) C642_=_C1949( C642 C1949 ) C642_=_C1950( C642 C1950 ) C642_=_C1951( C642 C1951 ) C642_=_C1952( C642 C1952 ) C642_=_C1953( C642 C1953 ) \nC642_=_C1954( C642 C1954 ) C642_=_C1956( C642 C1956 ) C675_=_C885( C675 C885 ) C675_=_C1246( C675 C1246 ) C675_=_C1390( C675 C1390 ) C675_=_C1555( C675 C1555 ) \nC675_=_C1732( C675 C1732 ) C675_=_C2339( C675 C2339 ) C675_=_C2512( C675 C2512 ) C675_=_C2525( C675 C2525 ) C675_=_C2619( C675 C2619 ) C675_=_C2879( C675 C2879 ) \nC675_=_C3010( C675 C3010 ) C675_=_C3082( C675 C3082 ) C675_=_C3300( C675 C3300 ) C675_=_C3311( C675 C3311 ) C675_=_C3734( C675 C3734 ) C675_=_C3736( C675 C3736 ) \nC675_=_C3739( C675 C3739 ) C675_=_C3740( C675 C3740 ) C675_=_C3741( C675 C3741 ) C675_=_C3742( C675 C3742 ) C675_=_C3743( C675 C3743 ) C758_=_C891( C758 C891 ) \nC758_=_C1042( C758 C1042 ) C758_=_C1668( C758 C1668 ) C758_=_C2346( C758 C2346 ) C758_=_C2785( C758 C2785 ) C758_=_C2862( C758 C2862 ) C758_=_C3015( C758 C3015 ) \nC758_=_C3085( C758 C3085 ) C758_=_C3279( C758 C3279 ) C758_=_C3304( C758 C3304 ) C758_=_C3697( C758 C3697 ) C758_=_C3707( C758 C3707 ) C758_=_C3768( C758 C3768 ) \nC758_=_C3824( C758 C3824 ) C758_=_C3956( C758 C3956 ) C758_=_C3991( C758 C3991 ) C758_=_C4022( C758 C4022 ) C758_=_C4028( C758 C4028 ) C758_=_C4029( C758 C4029 ) \nC758_=_C4030( C758 C4030 ) C758_=_C4031( C758 C4031 ) C758_=_C4032( C758 C4032 ) C758_=_C4033( C758 C4033 ) C758_=_C4034( C758 C4034 ) C809_=_C894( C809 C894 ) \nC809_=_C920( C809 C920 ) C809_=_C2351( C809 C2351 ) C809_=_C2666( C809 C2666 ) C809_=_C2771( C809 C2771 ) C809_=_C3017( C809 C3017 ) C809_=_C3306( C809 C3306 ) \nC809_=_C3336( C809 C3336 ) C809_=_C3741( C809 C3741 ) C809_=_C3770( C809 C3770 ) C809_=_C3805( C809 C3805 ) C809_=_C3816( C809 C3816 ) C809_=_C3865( C809 C3865 ) \nC809_=_C3872( C809 C3872 ) C809_=_C3906( C809 C3906 ) C809_=_C3920( C809 C3920 ) C809_=_C4000( C809 C4000 ) C809_=_C4030( C809 C4030 ) C809_=_C4057( C809 C4057 ) \nC809_=_C4082( C809 C4082 ) C809_=_C4092( C809 C4092 ) C809_=_C4093( C809 C4093 ) C809_=_C4094( C809 C4094 ) C863_=_C889( C863 C889 ) C863_=_C1579( C863 C1579 ) \nC863_=_C1689( C863 C1689 ) C863_=_C1863( C863 C1863 ) C863_=_C2100( C863 C2100 ) C863_=_C2343( C863 C2343 ) C863_=_C2490( C863 C2490 ) C863_=_C2649( C863 C2649 ) \nC863_=_C3012( C863 C3012 ) C863_=_C3046( C863 C3046 ) C863_=_C3071( C863 C3071 ) C863_=_C3240( C863 C3240 ) C863_=_C3302( C863 C3302 ) C863_=_C3324( C863 C3324 ) \nC863_=_C3498( C863 C3498 ) C863_=_C3551( C863 C3551 ) C863_=_C3575( C863 C3575 ) C863_=_C3764( C863 C3764 ) C863_=_C3905( C863 C3905 ) C863_=_C3906( C863 C3906 ) \nC863_=_C3907( C863 C3907 ) C863_=_C3908( C863 C3908 ) C863_=_C3909( C863 C3909 ) C885_=_C889( C885 C889 ) C885_=_C890( C885 C890 ) C885_=_C891( C885 C891 ) \nC885_=_C894( C885 C894 ) C885_=_C1246( C885 C1246 ) C885_=_C1390( C885 C1390 ) C885_=_C1555( C885 C1555 ) C885_=_C1732( C885 C1732 ) C885_=_C2339( C885 C2339 ) \nC885_=_C2512( C885 C2512 ) C885_=_C2525( C885 C2525 ) C885_=_C2619( C885 C2619 ) C885_=_C2879( C885 C2879 ) C885_=_C3010( C885 C3010 ) C885_=_C3082( C885 C3082 ) \nC885_=_C3300( C885 C3300 ) C885_=_C3311( C885 C3311 ) C885_=_C3734( C885 C3734 ) C885_=_C3736( C885 C3736 ) C885_=_C3739( C885 C3739 ) C885_=_C3740( C885 C3740 ) \nC885_=_C3741( C885 C3741 ) C885_=_C3742( C885 C3742 ) C885_=_C3743( C885 C3743 ) C889_=_C890( C889 C890 ) C889_=_C891( C889 C891 ) C889_=_C894( C889 C894 ) \nC889_=_C1579( C889 C1579 ) C889_=_C1689( C889 C1689 ) C889_=_C1863( C889 C1863 ) C889_=_C2100( C889 C2100 ) C889_=_C2343( C889 C2343 ) C889_=_C2490( C889 C2490 ) \nC889_=_C2649( C889 C2649 ) C889_=_C3012( C889 C3012 ) C889_=_C3046( C889 C3046 ) C889_=_C3071( C889 C3071 ) C889_=_C3240( C889 C3240 ) C889_=_C3302( C889 C3302 ) \nC889_=_C3324( C889 C3324 ) C889_=_C3498( C889 C3498 ) C889_=_C3551( C889 C3551 ) C889_=_C3575( C889 C3575 ) C889_=_C3764( C889 C3764 ) C889_=_C3905( C889 C3905 ) \nC889_=_C3906( C889 C3906 ) C889_=_C3907( C889 C3907 ) C889_=_C3908( C889 C3908 ) C889_=_C3909( C889 C3909 ) C890_=_C891( C890 C891 ) C890_=_C894( C890 C894 ) \nC890_=_C1536( C890 C1536 ) C890_=_C2019( C890 C2019 ) C890_=_C2120( C890 C2120 ) C890_=_C2284( C890 C2284 ) C890_=_C2325( C890 C2325 ) C890_=_C2344( C890 C2344 ) \nC890_=_C2894( C890 C2894 ) C890_=_C3013( C890 C3013 ) C890_=_C3030( C890 C3030 ) C890_=_C3230( C890 C3230 ) C890_=_C3303( C890 C3303 ) C890_=_C3417( C890 C3417 ) \nC890_=_C3531( C890 C3531 ) C890_=_C3640( C890 C3640 ) C890_=_C3671( C890 C3671 ) C890_=_C3755( C890 C3755 ) C890_=_C3767( C890 C3767 ) C890_=_C3776( C890 C3776 ) \nC890_=_C3884( C890 C3884 ) C890_=_C3997( C890 C3997 ) C890_=_C3999( C890 C3999 ) C890_=_C4000( C890 C4000 ) C890_=_C4001( C890 C4001 ) C890_=_C4002( C890 C4002 ) \nC890_=_C4003( C890 C4003 ) C891_=_C894( C891 C894 ) C891_=_C1042( C891 C1042 ) C891_=_C1668( C891 C1668 ) C891_=_C2346( C891 C2346 ) C891_=_C2785( C891 C2785 ) \nC891_=_C2862( C891 C2862 ) C891_=_C3015( C891 C3015 ) C891_=_C3085( C891 C3085 ) C891_=_C3279( C891 C3279 ) C891_=_C3304( C891 C3304 ) C891_=_C3697( C891 C3697 ) \nC891_=_C3707( C891 C3707 ) C891_=_C3768( C891 C3768 ) C891_=_C3824( C891 C3824 ) C891_=_C3956( C891 C3956 ) C891_=_C3991( C891 C3991 ) C891_=_C4022( C891 C4022 ) \nC891_=_C4028( C891 C4028 ) C891_=_C4029( C891 C4029 ) C891_=_C4030( C891 C4030 ) C891_=_C4031( C891 C4031 ) C891_=_C4032( C891 C4032 ) C891_=_C4033( C891 C4033 ) \nC891_=_C4034( C891 C4034 ) C894_=_C920( C894 C920 ) C894_=_C2351( C894 C2351 ) C894_=_C2666( C894 C2666 ) C894_=_C2771( C894 C2771 ) C894_=_C3017( C894 C3017 ) \nC894_=_C3306( C894 C3306 ) C894_=_C3336( C894 C3336 ) C894_=_C3741( C894 C3741 ) C894_=_C3770( C894 C3770 ) C894_=_C3805( C894 C3805 ) C894_=_C3816( C894 C3816 ) \nC894_=_C3865( C894 C3865 ) C894_=_C3872( C894 C3872 ) C894_=_C3906( C894 C3906 ) C894_=_C3920( C894 C3920 ) C894_=_C4000( C894 C4000 ) C894_=_C4030( C894 C4030 ) \nC894_=_C4057( C894 C4057 ) C894_=_C4082( C894 C4082 ) C894_=_C4092( C894 C4092 ) C894_=_C4093( C894 C4093 ) C894_=_C4094( C894 C4094 ) C920_=_C2351( C920 C2351 ) \nC920_=_C2666( C920 C2666 ) C920_=_C2771( C920 C2771 ) C920_=_C3017( C920 C3017 ) C920_=_C3306( C920 C3306 ) C920_=_C3336( C920 C3336 ) C920_=_C3741( C920 C3741 ) \nC920_=_C3770( C920 C3770 ) C920_=_C3805( C920 C3805 ) C920_=_C3816( C920 C3816 ) C920_=_C3865( C920 C3865 ) C920_=_C3872( C920 C3872 ) C920_=_C3906( C920 C3906 ) \nC920_=_C3920( C920 C3920 ) C920_=_C4000( C920 C4000 ) C920_=_C4030( C920 C4030 ) C920_=_C4057( C920 C4057 ) C920_=_C4082( C920 C4082 ) C920_=_C4092( C920 C4092 ) \nC920_=_C4093( C920 C4093 ) C920_=_C4094( C920 C4094 ) C1042_=_C1668( C1042 C1668 ) C1042_=_C2346( C1042 C2346 ) C1042_=_C2785( C1042 C2785 ) C1042_=_C2862( C1042 C2862 ) \nC1042_=_C3015( C1042 C3015 ) C1042_=_C3085( C1042 C3085 ) C1042_=_C3279( C1042 C3279 ) C1042_=_C3304( C1042 C3304 ) C1042_=_C3697( C1042 C3697 ) C1042_=_C3707( C1042 C3707 ) \nC1042_=_C3768( C1042 C3768 ) C1042_=_C3824( C1042 C3824 ) C1042_=_C3956( C1042 C3956 ) C1042_=_C3991( C1042 C3991 ) C1042_=_C4022( C1042 C4022 ) C1042_=_C4028( C1042 C4028 ) \nC1042_=_C4029( C1042 C4029 ) C1042_=_C4030( C1042 C4030 ) C1042_=_C4031( C1042 C4031 ) C1042_=_C4032( C1042 C4032 ) C1042_=_C4033( C1042 C4033 ) C1042_=_C4034( C1042 C4034 ) \nC1246_=_C1390( C1246 C1390 ) C1246_=_C1555( C1246 C1555 ) C1246_=_C1732( C1246 C1732 ) C1246_=_C2339( C1246 C2339 ) C1246_=_C2512( C1246 C2512 ) C1246_=_C2525( C1246 C2525 ) \nC1246_=_C2619( C1246 C2619 ) C1246_=_C2879( C1246 C2879 ) C1246_=_C3010( C1246 C3010 ) C1246_=_C3082( C1246 C3082 ) C1246_=_C3300( C1246 C3300 ) C1246_=_C3311( C1246 C3311 ) \nC1246_=_C3734( C1246 C3734 ) C1246_=_C3736( C1246 C3736 ) C1246_=_C3739( C1246 C3739 ) C1246_=_C3740( C1246 C3740 ) C1246_=_C3741( C1246 C3741 ) C1246_=_C3742( C1246 C3742 ) \nC1246_=_C3743( C1246 C3743 ) C1390_=_C1555( C1390 C1555 ) C1390_=_C1732( C1390 C1732 ) C1390_=_C2339( C1390 C2339 ) C1390_=_C2512( C1390 C2512 ) C1390_=_C2525( C1390 C2525 ) \nC1390_=_C2619( C1390 C2619 ) C1390_=_C2879( C1390 C2879 ) C1390_=_C3010( C1390 C3010 ) C1390_=_C3082( C1390 C3082 ) C1390_=_C3300( C1390 C3300 ) C1390_=_C3311( C1390 C3311 ) \nC1390_=_C3734( C1390 C3734 ) C1390_=_C3736( C1390 C3736 ) C1390_=_C3739( C1390 C3739 ) C1390_=_C3740( C1390 C3740 ) C1390_=_C3741( C1390 C3741 ) C1390_=_C3742( C1390 C3742 ) \nC1390_=_C3743( C1390 C3743 ) C1528_=_C1536( C1528 C1536 ) C1528_=_C1594( C1528 C1594 ) C1528_=_C2009( C1528 C2009 ) C1528_=_C2109( C1528 C2109 ) C1528_=_C2236( C1528 C2236 ) \nC1528_=_C2275( C1528 C2275 ) C1528_=_C2655( C1528 C2655 ) C1528_=_C2886( C1528 C2886 ) C1528_=_C2951( C1528 C2951 ) C1528_=_C3002( C1528 C3002 ) C1528_=_C3020( C1528 C3020 ) \nC1528_=_C3021( C1528 C3021 ) C1528_=_C3022( C1528 C3022 ) C1528_=_C3023( C1528 C3023 ) C1528_=_C3024( C1528 C3024 ) C1528_=_C3025( C1528 C3025 ) C1528_=_C3026( C1528 C3026 ) \nC1528_=_C3027( C1528 C3027 ) C1528_=_C3028( C1528 C3028 ) C1528_=_C3029( C1528 C3029 ) C1528_=_C3030( C1528 C3030 ) C1528_=_C3031( C1528 C3031 ) C1528_=_C3032( C1528 C3032 ) \nC1528_=_C3033( C1528 C3033 ) C1536_=_C2019( C1536 C2019 ) C1536_=_C2120( C1536 C2120 ) C1536_=_C2284( C1536 C2284 ) C1536_=_C2325( C1536 C2325 ) C1536_=_C2344( C1536 C2344 ) \nC1536_=_C2894( C1536 C2894 ) C1536_=_C3013( C1536 C3013 ) C1536_=_C3030( C1536 C3030 ) C1536_=_C3230( C1536 C3230 ) C1536_=_C3303( C1536 C3303 ) C1536_=_C3417( C1536 C3417 ) \nC1536_=_C3531( C1536 C3531 ) C1536_=_C3640( C1536 C3640 ) C1536_=_C3671( C1536 C3671 ) C1536_=_C3755( C1536 C3755 ) C1536_=_C3767( C1536 C3767 ) C1536_=_C3776( C1536 C3776 ) \nC1536_=_C3884( C1536 C3884 ) C1536_=_C3997( C1536 C3997 ) C1536_=_C3999( C1536 C3999 ) C1536_=_C4000(</w:t>
      </w:r>
    </w:p>
    <w:p>
      <w:pPr>
        <w:pStyle w:val="PreformattedText"/>
        <w:bidi w:val="0"/>
        <w:spacing w:before="0" w:after="0"/>
        <w:jc w:val="left"/>
        <w:rPr/>
      </w:pPr>
      <w:r>
        <w:rPr/>
        <w:t xml:space="preserve"> </w:t>
      </w:r>
      <w:r>
        <w:rPr/>
        <w:t>C1536 C4000 ) C1536_=_C4001( C1536 C4001 ) C1536_=_C4002( C1536 C4002 ) \nC1536_=_C4003( C1536 C4003 ) C1555_=_C1732( C1555 C1732 ) C1555_=_C2339( C1555 C2339 ) C1555_=_C2512( C1555 C2512 ) C1555_=_C2525( C1555 C2525 ) C1555_=_C2619( C1555 C2619 ) \nC1555_=_C2879( C1555 C2879 ) C1555_=_C3010( C1555 C3010 ) C1555_=_C3082( C1555 C3082 ) C1555_=_C3300( C1555 C3300 ) C1555_=_C3311( C1555 C3311 ) C1555_=_C3734( C1555 C3734 ) \nC1555_=_C3736( C1555 C3736 ) C1555_=_C3739( C1555 C3739 ) C1555_=_C3740( C1555 C3740 ) C1555_=_C3741( C1555 C3741 ) C1555_=_C3742( C1555 C3742 ) C1555_=_C3743( C1555 C3743 ) \nC1572_=_C1579( C1572 C1579 ) C1572_=_C1901( C1572 C1901 ) C1572_=_C2312( C1572 C2312 ) C1572_=_C2393( C1572 C2393 ) C1572_=_C2412( C1572 C2412 ) C1572_=_C2760( C1572 C2760 ) \nC1572_=_C2838( C1572 C2838 ) C1572_=_C3037( C1572 C3037 ) C1572_=_C3103( C1572 C3103 ) C1572_=_C3218( C1572 C3218 ) C1572_=_C3286( C1572 C3286 ) C1572_=_C3287( C1572 C3287 ) \nC1572_=_C3288( C1572 C3288 ) C1572_=_C3289( C1572 C3289 ) C1572_=_C3290( C1572 C3290 ) C1572_=_C3291( C1572 C3291 ) C1572_=_C3292( C1572 C3292 ) C1572_=_C3293( C1572 C3293 ) \nC1572_=_C3294( C1572 C3294 ) C1579_=_C1689( C1579 C1689 ) C1579_=_C1863( C1579 C1863 ) C1579_=_C2100( C1579 C2100 ) C1579_=_C2343( C1579 C2343 ) C1579_=_C2490( C1579 C2490 ) \nC1579_=_C2649( C1579 C2649 ) C1579_=_C3012( C1579 C3012 ) C1579_=_C3046( C1579 C3046 ) C1579_=_C3071( C1579 C3071 ) C1579_=_C3240( C1579 C3240 ) C1579_=_C3302( C1579 C3302 ) \nC1579_=_C3324( C1579 C3324 ) C1579_=_C3498( C1579 C3498 ) C1579_=_C3551( C1579 C3551 ) C1579_=_C3575( C1579 C3575 ) C1579_=_C3764( C1579 C3764 ) C1579_=_C3905( C1579 C3905 ) \nC1579_=_C3906( C1579 C3906 ) C1579_=_C3907( C1579 C3907 ) C1579_=_C3908( C1579 C3908 ) C1579_=_C3909( C1579 C3909 ) C1594_=_C2009( C1594 C2009 ) C1594_=_C2109( C1594 C2109 ) \nC1594_=_C2236( C1594 C2236 ) C1594_=_C2275( C1594 C2275 ) C1594_=_C2655( C1594 C2655 ) C1594_=_C2886( C1594 C2886 ) C1594_=_C2951( C1594 C2951 ) C1594_=_C3002( C1594 C3002 ) \nC1594_=_C3020( C1594 C3020 ) C1594_=_C3021( C1594 C3021 ) C1594_=_C3022( C1594 C3022 ) C1594_=_C3023( C1594 C3023 ) C1594_=_C3024( C1594 C3024 ) C1594_=_C3025( C1594 C3025 ) \nC1594_=_C3026( C1594 C3026 ) C1594_=_C3027( C1594 C3027 ) C1594_=_C3028( C1594 C3028 ) C1594_=_C3029( C1594 C3029 ) C1594_=_C3030( C1594 C3030 ) C1594_=_C3031( C1594 C3031 ) \nC1594_=_C3032( C1594 C3032 ) C1594_=_C3033( C1594 C3033 ) C1668_=_C2346( C1668 C2346 ) C1668_=_C2785( C1668 C2785 ) C1668_=_C2862( C1668 C2862 ) C1668_=_C3015( C1668 C3015 ) \nC1668_=_C3085( C1668 C3085 ) C1668_=_C3279( C1668 C3279 ) C1668_=_C3304( C1668 C3304 ) C1668_=_C3697( C1668 C3697 ) C1668_=_C3707( C1668 C3707 ) C1668_=_C3768( C1668 C3768 ) \nC1668_=_C3824( C1668 C3824 ) C1668_=_C3956( C1668 C3956 ) C1668_=_C3991( C1668 C3991 ) C1668_=_C4022( C1668 C4022 ) C1668_=_C4028( C1668 C4028 ) C1668_=_C4029( C1668 C4029 ) \nC1668_=_C4030( C1668 C4030 ) C1668_=_C4031( C1668 C4031 ) C1668_=_C4032( C1668 C4032 ) C1668_=_C4033( C1668 C4033 ) C1668_=_C4034( C1668 C4034 ) C1689_=_C1863( C1689 C1863 ) \nC1689_=_C2100( C1689 C2100 ) C1689_=_C2343( C1689 C2343 ) C1689_=_C2490( C1689 C2490 ) C1689_=_C2649( C1689 C2649 ) C1689_=_C3012( C1689 C3012 ) C1689_=_C3046( C1689 C3046 ) \nC1689_=_C3071( C1689 C3071 ) C1689_=_C3240( C1689 C3240 ) C1689_=_C3302( C1689 C3302 ) C1689_=_C3324( C1689 C3324 ) C1689_=_C3498( C1689 C3498 ) C1689_=_C3551( C1689 C3551 ) \nC1689_=_C3575( C1689 C3575 ) C1689_=_C3764( C1689 C3764 ) C1689_=_C3905( C1689 C3905 ) C1689_=_C3906( C1689 C3906 ) C1689_=_C3907( C1689 C3907 ) C1689_=_C3908( C1689 C3908 ) \nC1689_=_C3909( C1689 C3909 ) C1732_=_C2339( C1732 C2339 ) C1732_=_C2512( C1732 C2512 ) C1732_=_C2525( C1732 C2525 ) C1732_=_C2619( C1732 C2619 ) C1732_=_C2879( C1732 C2879 ) \nC1732_=_C3010( C1732 C3010 ) C1732_=_C3082( C1732 C3082 ) C1732_=_C3300( C1732 C3300 ) C1732_=_C3311( C1732 C3311 ) C1732_=_C3734( C1732 C3734 ) C1732_=_C3736( C1732 C3736 ) \nC1732_=_C3739( C1732 C3739 ) C1732_=_C3740( C1732 C3740 ) C1732_=_C3741( C1732 C3741 ) C1732_=_C3742( C1732 C3742 ) C1732_=_C3743( C1732 C3743 ) C1863_=_C2100( C1863 C2100 ) \nC1863_=_C2343( C1863 C2343 ) C1863_=_C2490( C1863 C2490 ) C1863_=_C2649( C1863 C2649 ) C1863_=_C3012( C1863 C3012 ) C1863_=_C3046( C1863 C3046 ) C1863_=_C3071( C1863 C3071 ) \nC1863_=_C3240( C1863 C3240 ) C1863_=_C3302( C1863 C3302 ) C1863_=_C3324( C1863 C3324 ) C1863_=_C3498( C1863 C3498 ) C1863_=_C3551( C1863 C3551 ) C1863_=_C3575( C1863 C3575 ) \nC1863_=_C3764( C1863 C3764 ) C1863_=_C3905( C1863 C3905 ) C1863_=_C3906( C1863 C3906 ) C1863_=_C3907( C1863 C3907 ) C1863_=_C3908( C1863 C3908 ) C1863_=_C3909( C1863 C3909 ) \nC1901_=_C2312( C1901 C2312 ) C1901_=_C2393( C1901 C2393 ) C1901_=_C2412( C1901 C2412 ) C1901_=_C2760( C1901 C2760 ) C1901_=_C2838( C1901 C2838 ) C1901_=_C3037( C1901 C3037 ) \nC1901_=_C3103( C1901 C3103 ) C1901_=_C3218( C1901 C3218 ) C1901_=_C3286( C1901 C3286 ) C1901_=_C3287( C1901 C3287 ) C1901_=_C3288( C1901 C3288 ) C1901_=_C3289( C1901 C3289 ) \nC1901_=_C3290( C1901 C3290 ) C1901_=_C3291( C1901 C3291 ) C1901_=_C3292( C1901 C3292 ) C1901_=_C3293( C1901 C3293 ) C1901_=_C3294( C1901 C3294 ) C1938_=_C1939( C1938 C1939 ) \nC1938_=_C1940( C1938 C1940 ) C1938_=_C1941( C1938 C1941 ) C1938_=_C1942( C1938 C1942 ) C1938_=_C1943( C1938 C1943 ) C1938_=_C1944( C1938 C1944 ) C1938_=_C1947( C1938 C1947 ) \nC1938_=_C1948( C1938 C1948 ) C1938_=_C1949( C1938 C1949 ) C1938_=_C1950( C1938 C1950 ) C1938_=_C1951( C1938 C1951 ) C1938_=_C1952( C1938 C1952 ) C1938_=_C1953( C1938 C1953 ) \nC1938_=_C1954( C1938 C1954 ) C1938_=_C1956( C1938 C1956 ) C1938_=_C2312( C1938 C2312 ) C1938_=_C2325( C1938 C2325 ) C1939_=_C1940( C1939 C1940 ) C1939_=_C1941( C1939 C1941 ) \nC1939_=_C1942( C1939 C1942 ) C1939_=_C1943( C1939 C1943 ) C1939_=_C1944( C1939 C1944 ) C1939_=_C1947( C1939 C1947 ) C1939_=_C1948( C1939 C1948 ) C1939_=_C1949( C1939 C1949 ) \nC1939_=_C1950( C1939 C1950 ) C1939_=_C1951( C1939 C1951 ) C1939_=_C1952( C1939 C1952 ) C1939_=_C1953( C1939 C1953 ) C1939_=_C1954( C1939 C1954 ) C1939_=_C1956( C1939 C1956 ) \nC1939_=_C2393( C1939 C2393 ) C1940_=_C1941( C1940 C1941 ) C1940_=_C1942( C1940 C1942 ) C1940_=_C1943( C1940 C1943 ) C1940_=_C1944( C1940 C1944 ) C1940_=_C1947( C1940 C1947 ) \nC1940_=_C1948( C1940 C1948 ) C1940_=_C1949( C1940 C1949 ) C1940_=_C1950( C1940 C1950 ) C1940_=_C1951( C1940 C1951 ) C1940_=_C1952( C1940 C1952 ) C1940_=_C1953( C1940 C1953 ) \nC1940_=_C1954( C1940 C1954 ) C1940_=_C1956( C1940 C1956 ) C1940_=_C2412( C1940 C2412 ) C1941_=_C1942( C1941 C1942 ) C1941_=_C1943( C1941 C1943 ) C1941_=_C1944( C1941 C1944 ) \nC1941_=_C1947( C1941 C1947 ) C1941_=_C1948( C1941 C1948 ) C1941_=_C1949( C1941 C1949 ) C1941_=_C1950( C1941 C1950 ) C1941_=_C1951( C1941 C1951 ) C1941_=_C1952( C1941 C1952 ) \nC1941_=_C1953( C1941 C1953 ) C1941_=_C1954( C1941 C1954 ) C1941_=_C1956( C1941 C1956 ) C1941_=_C2655( C1941 C2655 ) C1941_=_C2666( C1941 C2666 ) C1942_=_C1943( C1942 C1943 ) \nC1942_=_C1944( C1942 C1944 ) C1942_=_C1947( C1942 C1947 ) C1942_=_C1948( C1942 C1948 ) C1942_=_C1949( C1942 C1949 ) C1942_=_C1950( C1942 C1950 ) C1942_=_C1951( C1942 C1951 ) \nC1942_=_C1952( C1942 C1952 ) C1942_=_C1953( C1942 C1953 ) C1942_=_C1954( C1942 C1954 ) C1942_=_C1956( C1942 C1956 ) C1942_=_C2760( C1942 C2760 ) C1942_=_C2771( C1942 C2771 ) \nC1943_=_C1944( C1943 C1944 ) C1943_=_C1947( C1943 C1947 ) C1943_=_C1948( C1943 C1948 ) C1943_=_C1949( C1943 C1949 ) C1943_=_C1950( C1943 C1950 ) C1943_=_C1951( C1943 C1951 ) \nC1943_=_C1952( C1943 C1952 ) C1943_=_C1953( C1943 C1953 ) C1943_=_C1954( C1943 C1954 ) C1943_=_C1956( C1943 C1956 ) C1944_=_C1947( C1944 C1947 ) C1944_=_C1948( C1944 C1948 ) \nC1944_=_C1949( C1944 C1949 ) C1944_=_C1950( C1944 C1950 ) C1944_=_C1951( C1944 C1951 ) C1944_=_C1952( C1944 C1952 ) C1944_=_C1953( C1944 C1953 ) C1944_=_C1954( C1944 C1954 ) \nC1944_=_C1956( C1944 C1956 ) C1947_=_C1948( C1947 C1948 ) C1947_=_C1949( C1947 C1949 ) C1947_=_C1950( C1947 C1950 ) C1947_=_C1951( C1947 C1951 ) C1947_=_C1952( C1947 C1952 ) \nC1947_=_C1953( C1947 C1953 ) C1947_=_C1954( C1947 C1954 ) C1947_=_C1956( C1947 C1956 ) C1947_=_C3022( C1947 C3022 ) C1947_=_C3336( C1947 C3336 ) C1948_=_C1949( C1948 C1949 ) \nC1948_=_C1950( C1948 C1950 ) C1948_=_C1951( C1948 C1951 ) C1948_=_C1952( C1948 C1952 ) C1948_=_C1953( C1948 C1953 ) C1948_=_C1954( C1948 C1954 ) C1948_=_C1956( C1948 C1956 ) \nC1948_=_C3288( C1948 C3288 ) C1949_=_C1950( C1949 C1950 ) C1949_=_C1951( C1949 C1951 ) C1949_=_C1952( C1949 C1952 ) C1949_=_C1953( C1949 C1953 ) C1949_=_C1954( C1949 C1954 ) \nC1949_=_C1956( C1949 C1956 ) C1949_=_C3289( C1949 C3289 ) C1950_=_C1951( C1950 C1951 ) C1950_=_C1952( C1950 C1952 ) C1950_=_C1953( C1950 C1953 ) C1950_=_C1954( C1950 C1954 ) \nC1950_=_C1956( C1950 C1956 ) C1950_=_C3028( C1950 C3028 ) C1950_=_C3290( C1950 C3290 ) C1950_=_C3805( C1950 C3805 ) C1951_=_C1952( C1951 C1952 ) C1951_=_C1953( C1951 C1953 ) \nC1951_=_C1954( C1951 C1954 ) C1951_=_C1956( C1951 C1956 ) C1951_=_C3029( C1951 C3029 ) C1951_=_C3865( C1951 C3865 ) C1952_=_C1953( C1952 C1953 ) C1952_=_C1954( C1952 C1954 ) \nC1952_=_C1956( C1952 C1956 ) C1952_=_C3292( C1952 C3292 ) C1953_=_C1954( C1953 C1954 ) C1953_=_C1956( C1953 C1956 ) C1954_=_C1956( C1954 C1956 ) C1954_=_C3033( C1954 C3033 ) \nC1954_=_C4082( C1954 C4082 ) C2009_=_C2019( C2009 C2019 ) C2009_=_C2109( C2009 C2109 ) C2009_=_C2236( C2009 C2236 ) C2009_=_C2275( C2009 C2275 ) C2009_=_C2655( C2009 C2655 ) \nC2009_=_C2886( C2009 C2886 ) C2009_=_C2951( C2009 C2951 ) C2009_=_C3002( C2009 C3002 ) C2009_=_C3020( C2009 C3020 ) C2009_=_C3021( C2009 C3021 ) C2009_=_C3022( C2009 C3022 ) \nC2009_=_C3023( C2009 C3023 ) C2009_=_C3024( C2009 C3024 ) C2009_=_C3025( C2009 C3025 ) C2009_=_C3026( C2009 C3026 ) C2009_=_C3027( C2009 C3027 ) C2009_=_C3028( C2009 C3028 ) \nC2009_=_C3029( C2009 C3029 ) C2009_=_C3030( C2009 C3030 ) C2009_=_C3031( C2009 C3031 ) C2009_=_C3032( C2009 C3032 ) C2009_=_C3033( C2009 C3033 ) C2019_=_C2120(</w:t>
      </w:r>
    </w:p>
    <w:p>
      <w:pPr>
        <w:pStyle w:val="PreformattedText"/>
        <w:bidi w:val="0"/>
        <w:spacing w:before="0" w:after="0"/>
        <w:jc w:val="left"/>
        <w:rPr/>
      </w:pPr>
      <w:r>
        <w:rPr/>
        <w:t xml:space="preserve"> </w:t>
      </w:r>
      <w:r>
        <w:rPr/>
        <w:t>C2019 C2120 ) \nC2019_=_C2284( C2019 C2284 ) C2019_=_C2325( C2019 C2325 ) C2019_=_C2344( C2019 C2344 ) C2019_=_C2894( C2019 C2894 ) C2019_=_C3013( C2019 C3013 ) C2019_=_C3030( C2019 C3030 ) \nC2019_=_C3230( C2019 C3230 ) C2019_=_C3303( C2019 C3303 ) C2019_=_C3417( C2019 C3417 ) C2019_=_C3531( C2019 C3531 ) C2019_=_C3640( C2019 C3640 ) C2019_=_C3671( C2019 C3671 ) \nC2019_=_C3755( C2019 C3755 ) C2019_=_C3767( C2019 C3767 ) C2019_=_C3776( C2019 C3776 ) C2019_=_C3884( C2019 C3884 ) C2019_=_C3997( C2019 C3997 ) C2019_=_C3999( C2019 C3999 ) \nC2019_=_C4000( C2019 C4000 ) C2019_=_C4001( C2019 C4001 ) C2019_=_C4002( C2019 C4002 ) C2019_=_C4003( C2019 C4003 ) C2100_=_C2343( C2100 C2343 ) C2100_=_C2490( C2100 C2490 ) \nC2100_=_C2649( C2100 C2649 ) C2100_=_C3012( C2100 C3012 ) C2100_=_C3046( C2100 C3046 ) C2100_=_C3071( C2100 C3071 ) C2100_=_C3240( C2100 C3240 ) C2100_=_C3302( C2100 C3302 ) \nC2100_=_C3324( C2100 C3324 ) C2100_=_C3498( C2100 C3498 ) C2100_=_C3551( C2100 C3551 ) C2100_=_C3575( C2100 C3575 ) C2100_=_C3764( C2100 C3764 ) C2100_=_C3905( C2100 C3905 ) \nC2100_=_C3906( C2100 C3906 ) C2100_=_C3907( C2100 C3907 ) C2100_=_C3908( C2100 C3908 ) C2100_=_C3909( C2100 C3909 ) C2109_=_C2120( C2109 C2120 ) C2109_=_C2236( C2109 C2236 ) \nC2109_=_C2275( C2109 C2275 ) C2109_=_C2655( C2109 C2655 ) C2109_=_C2886( C2109 C2886 ) C2109_=_C2951( C2109 C2951 ) C2109_=_C3002( C2109 C3002 ) C2109_=_C3020( C2109 C3020 ) \nC2109_=_C3021( C2109 C3021 ) C2109_=_C3022( C2109 C3022 ) C2109_=_C3023( C2109 C3023 ) C2109_=_C3024( C2109 C3024 ) C2109_=_C3025( C2109 C3025 ) C2109_=_C3026( C2109 C3026 ) \nC2109_=_C3027( C2109 C3027 ) C2109_=_C3028( C2109 C3028 ) C2109_=_C3029( C2109 C3029 ) C2109_=_C3030( C2109 C3030 ) C2109_=_C3031( C2109 C3031 ) C2109_=_C3032( C2109 C3032 ) \nC2109_=_C3033( C2109 C3033 ) C2120_=_C2284( C2120 C2284 ) C2120_=_C2325( C2120 C2325 ) C2120_=_C2344( C2120 C2344 ) C2120_=_C2894( C2120 C2894 ) C2120_=_C3013( C2120 C3013 ) \nC2120_=_C3030( C2120 C3030 ) C2120_=_C3230( C2120 C3230 ) C2120_=_C3303( C2120 C3303 ) C2120_=_C3417( C2120 C3417 ) C2120_=_C3531( C2120 C3531 ) C2120_=_C3640( C2120 C3640 ) \nC2120_=_C3671( C2120 C3671 ) C2120_=_C3755( C2120 C3755 ) C2120_=_C3767( C2120 C3767 ) C2120_=_C3776( C2120 C3776 ) C2120_=_C3884( C2120 C3884 ) C2120_=_C3997( C2120 C3997 ) \nC2120_=_C3999( C2120 C3999 ) C2120_=_C4000( C2120 C4000 ) C2120_=_C4001( C2120 C4001 ) C2120_=_C4002( C2120 C4002 ) C2120_=_C4003( C2120 C4003 ) C2236_=_C2275( C2236 C2275 ) \nC2236_=_C2655( C2236 C2655 ) C2236_=_C2886( C2236 C2886 ) C2236_=_C2951( C2236 C2951 ) C2236_=_C3002( C2236 C3002 ) C2236_=_C3020( C2236 C3020 ) C2236_=_C3021( C2236 C3021 ) \nC2236_=_C3022( C2236 C3022 ) C2236_=_C3023( C2236 C3023 ) C2236_=_C3024( C2236 C3024 ) C2236_=_C3025( C2236 C3025 ) C2236_=_C3026( C2236 C3026 ) C2236_=_C3027( C2236 C3027 ) \nC2236_=_C3028( C2236 C3028 ) C2236_=_C3029( C2236 C3029 ) C2236_=_C3030( C2236 C3030 ) C2236_=_C3031( C2236 C3031 ) C2236_=_C3032( C2236 C3032 ) C2236_=_C3033( C2236 C3033 ) \nC2275_=_C2284( C2275 C2284 ) C2275_=_C2655( C2275 C2655 ) C2275_=_C2886( C2275 C2886 ) C2275_=_C2951( C2275 C2951 ) C2275_=_C3002( C2275 C3002 ) C2275_=_C3020( C2275 C3020 ) \nC2275_=_C3021( C2275 C3021 ) C2275_=_C3022( C2275 C3022 ) C2275_=_C3023( C2275 C3023 ) C2275_=_C3024( C2275 C3024 ) C2275_=_C3025( C2275 C3025 ) C2275_=_C3026( C2275 C3026 ) \nC2275_=_C3027( C2275 C3027 ) C2275_=_C3028( C2275 C3028 ) C2275_=_C3029( C2275 C3029 ) C2275_=_C3030( C2275 C3030 ) C2275_=_C3031( C2275 C3031 ) C2275_=_C3032( C2275 C3032 ) \nC2275_=_C3033( C2275 C3033 ) C2284_=_C2325( C2284 C2325 ) C2284_=_C2344( C2284 C2344 ) C2284_=_C2894( C2284 C2894 ) C2284_=_C3013( C2284 C3013 ) C2284_=_C3030( C2284 C3030 ) \nC2284_=_C3230( C2284 C3230 ) C2284_=_C3303( C2284 C3303 ) C2284_=_C3417( C2284 C3417 ) C2284_=_C3531( C2284 C3531 ) C2284_=_C3640( C2284 C3640 ) C2284_=_C3671( C2284 C3671 ) \nC2284_=_C3755( C2284 C3755 ) C2284_=_C3767( C2284 C3767 ) C2284_=_C3776( C2284 C3776 ) C2284_=_C3884( C2284 C3884 ) C2284_=_C3997( C2284 C3997 ) C2284_=_C3999( C2284 C3999 ) \nC2284_=_C4000( C2284 C4000 ) C2284_=_C4001( C2284 C4001 ) C2284_=_C4002( C2284 C4002 ) C2284_=_C4003( C2284 C4003 ) C2312_=_C2325( C2312 C2325 ) C2312_=_C2393( C2312 C2393 ) \nC2312_=_C2412( C2312 C2412 ) C2312_=_C2760( C2312 C2760 ) C2312_=_C2838( C2312 C2838 ) C2312_=_C3037( C2312 C3037 ) C2312_=_C3103( C2312 C3103 ) C2312_=_C3218( C2312 C3218 ) \nC2312_=_C3286( C2312 C3286 ) C2312_=_C3287( C2312 C3287 ) C2312_=_C3288( C2312 C3288 ) C2312_=_C3289( C2312 C3289 ) C2312_=_C3290( C2312 C3290 ) C2312_=_C3291( C2312 C3291 ) \nC2312_=_C3292( C2312 C3292 ) C2312_=_C3293( C2312 C3293 ) C2312_=_C3294( C2312 C3294 ) C2325_=_C2344( C2325 C2344 ) C2325_=_C2894( C2325 C2894 ) C2325_=_C3013( C2325 C3013 ) \nC2325_=_C3030( C2325 C3030 ) C2325_=_C3230( C2325 C3230 ) C2325_=_C3303( C2325 C3303 ) C2325_=_C3417( C2325 C3417 ) C2325_=_C3531( C2325 C3531 ) C2325_=_C3640( C2325 C3640 ) \nC2325_=_C3671( C2325 C3671 ) C2325_=_C3755( C2325 C3755 ) C2325_=_C3767( C2325 C3767 ) C2325_=_C3776( C2325 C3776 ) C2325_=_C3884( C2325 C3884 ) C2325_=_C3997( C2325 C3997 ) \nC2325_=_C3999( C2325 C3999 ) C2325_=_C4000( C2325 C4000 ) C2325_=_C4001( C2325 C4001 ) C2325_=_C4002( C2325 C4002 ) C2325_=_C4003( C2325 C4003 ) C2339_=_C2343( C2339 C2343 ) \nC2339_=_C2344( C2339 C2344 ) C2339_=_C2346( C2339 C2346 ) C2339_=_C2351( C2339 C2351 ) C2339_=_C2512( C2339 C2512 ) C2339_=_C2525( C2339 C2525 ) C2339_=_C2619( C2339 C2619 ) \nC2339_=_C2879( C2339 C2879 ) C2339_=_C3010( C2339 C3010 ) C2339_=_C3082( C2339 C3082 ) C2339_=_C3300( C2339 C3300 ) C2339_=_C3311( C2339 C3311 ) C2339_=_C3734( C2339 C3734 ) \nC2339_=_C3736( C2339 C3736 ) C2339_=_C3739( C2339 C3739 ) C2339_=_C3740( C2339 C3740 ) C2339_=_C3741( C2339 C3741 ) C2339_=_C3742( C2339 C3742 ) C2339_=_C3743( C2339 C3743 ) \nC2343_=_C2344( C2343 C2344 ) C2343_=_C2346( C2343 C2346 ) C2343_=_C2351( C2343 C2351 ) C2343_=_C2490( C2343 C2490 ) C2343_=_C2649( C2343 C2649 ) C2343_=_C3012( C2343 C3012 ) \nC2343_=_C3046( C2343 C3046 ) C2343_=_C3071( C2343 C3071 ) C2343_=_C3240( C2343 C3240 ) C2343_=_C3302( C2343 C3302 ) C2343_=_C3324( C2343 C3324 ) C2343_=_C3498( C2343 C3498 ) \nC2343_=_C3551( C2343 C3551 ) C2343_=_C3575( C2343 C3575 ) C2343_=_C3764( C2343 C3764 ) C2343_=_C3905( C2343 C3905 ) C2343_=_C3906( C2343 C3906 ) C2343_=_C3907( C2343 C3907 ) \nC2343_=_C3908( C2343 C3908 ) C2343_=_C3909( C2343 C3909 ) C2344_=_C2346( C2344 C2346 ) C2344_=_C2351( C2344 C2351 ) C2344_=_C2894( C2344 C2894 ) C2344_=_C3013( C2344 C3013 ) \nC2344_=_C3030( C2344 C3030 ) C2344_=_C3230( C2344 C3230 ) C2344_=_C3303( C2344 C3303 ) C2344_=_C3417( C2344 C3417 ) C2344_=_C3531( C2344 C3531 ) C2344_=_C3640( C2344 C3640 ) \nC2344_=_C3671( C2344 C3671 ) C2344_=_C3755( C2344 C3755 ) C2344_=_C3767( C2344 C3767 ) C2344_=_C3776( C2344 C3776 ) C2344_=_C3884( C2344 C3884 ) C2344_=_C3997( C2344 C3997 ) \nC2344_=_C3999( C2344 C3999 ) C2344_=_C4000( C2344 C4000 ) C2344_=_C4001( C2344 C4001 ) C2344_=_C4002( C2344 C4002 ) C2344_=_C4003( C2344 C4003 ) C2346_=_C2351( C2346 C2351 ) \nC2346_=_C2785( C2346 C2785 ) C2346_=_C2862( C2346 C2862 ) C2346_=_C3015( C2346 C3015 ) C2346_=_C3085( C2346 C3085 ) C2346_=_C3279( C2346 C3279 ) C2346_=_C3304( C2346 C3304 ) \nC2346_=_C3697( C2346 C3697 ) C2346_=_C3707( C2346 C3707 ) C2346_=_C3768( C2346 C3768 ) C2346_=_C3824( C2346 C3824 ) C2346_=_C3956( C2346 C3956 ) C2346_=_C3991( C2346 C3991 ) \nC2346_=_C4022( C2346 C4022 ) C2346_=_C4028( C2346 C4028 ) C2346_=_C4029( C2346 C4029 ) C2346_=_C4030( C2346 C4030 ) C2346_=_C4031( C2346 C4031 ) C2346_=_C4032( C2346 C4032 ) \nC2346_=_C4033( C2346 C4033 ) C2346_=_C4034( C2346 C4034 ) C2351_=_C2666( C2351 C2666 ) C2351_=_C2771( C2351 C2771 ) C2351_=_C3017( C2351 C3017 ) C2351_=_C3306( C2351 C3306 ) \nC2351_=_C3336( C2351 C3336 ) C2351_=_C3741( C2351 C3741 ) C2351_=_C3770( C2351 C3770 ) C2351_=_C3805( C2351 C3805 ) C2351_=_C3816( C2351 C3816 ) C2351_=_C3865( C2351 C3865 ) \nC2351_=_C3872( C2351 C3872 ) C2351_=_C3906( C2351 C3906 ) C2351_=_C3920( C2351 C3920 ) C2351_=_C4000( C2351 C4000 ) C2351_=_C4030( C2351 C4030 ) C2351_=_C4057( C2351 C4057 ) \nC2351_=_C4082( C2351 C4082 ) C2351_=_C4092( C2351 C4092 ) C2351_=_C4093( C2351 C4093 ) C2351_=_C4094( C2351 C4094 ) C2393_=_C2412( C2393 C2412 ) C2393_=_C2760( C2393 C2760 ) \nC2393_=_C2838( C2393 C2838 ) C2393_=_C3037( C2393 C3037 ) C2393_=_C3103( C2393 C3103 ) C2393_=_C3218( C2393 C3218 ) C2393_=_C3286( C2393 C3286 ) C2393_=_C3287( C2393 C3287 ) \nC2393_=_C3288( C2393 C3288 ) C2393_=_C3289( C2393 C3289 ) C2393_=_C3290( C2393 C3290 ) C2393_=_C3291( C2393 C3291 ) C2393_=_C3292( C2393 C3292 ) C2393_=_C3293( C2393 C3293 ) \nC2393_=_C3294( C2393 C3294 ) C2412_=_C2760( C2412 C2760 ) C2412_=_C2838( C2412 C2838 ) C2412_=_C3037( C2412 C3037 ) C2412_=_C3103( C2412 C3103 ) C2412_=_C3218( C2412 C3218 ) \nC2412_=_C3286( C2412 C3286 ) C2412_=_C3287( C2412 C3287 ) C2412_=_C3288( C2412 C3288 ) C2412_=_C3289( C2412 C3289 ) C2412_=_C3290( C2412 C3290 ) C2412_=_C3291( C2412 C3291 ) \nC2412_=_C3292( C2412 C3292 ) C2412_=_C3293( C2412 C3293 ) C2412_=_C3294( C2412 C3294 ) C2490_=_C2649( C2490 C2649 ) C2490_=_C3012( C2490 C3012 ) C2490_=_C3046( C2490 C3046 ) \nC2490_=_C3071( C2490 C3071 ) C2490_=_C3240( C2490 C3240 ) C2490_=_C3302( C2490 C3302 ) C2490_=_C3324( C2490 C3324 ) C2490_=_C3498( C2490 C3498 ) C2490_=_C3551( C2490 C3551 ) \nC2490_=_C3575( C2490 C3575 ) C2490_=_C3764( C2490 C3764 ) C2490_=_C3905( C2490 C3905 ) C2490_=_C3906( C2490 C3906 ) C2490_=_C3907( C2490 C3907 ) C2490_=_C3908( C2490 C3908 ) \nC2490_=_C3909( C2490 C3909 ) C2512_=_C2525( C2512 C2525 ) C2512_=_C2619( C2512 C2619 ) C2512_=_C2879( C2512 C2879 ) C2512_=_C3010( C2512 C3010 ) C2512_=_C3082( C2512 C3082 ) \nC2512_=_C3300( C2512 C3300 ) C2512_=_C3311( C2512 C3311 ) C2512_=_C3734( C2512 C3734 ) C2512_=_C3736( C2512 C3736 ) C2512_=_C3739( C2512 C3739 ) C2512_=_C3740( C2512 C3740 ) \nC2512_=_C3741( C2512 C3741 )</w:t>
      </w:r>
    </w:p>
    <w:p>
      <w:pPr>
        <w:pStyle w:val="PreformattedText"/>
        <w:bidi w:val="0"/>
        <w:spacing w:before="0" w:after="0"/>
        <w:jc w:val="left"/>
        <w:rPr/>
      </w:pPr>
      <w:r>
        <w:rPr/>
        <w:t xml:space="preserve"> </w:t>
      </w:r>
      <w:r>
        <w:rPr/>
        <w:t>C2512_=_C3742( C2512 C3742 ) C2512_=_C3743( C2512 C3743 ) C2525_=_C2619( C2525 C2619 ) C2525_=_C2879( C2525 C2879 ) C2525_=_C3010( C2525 C3010 ) \nC2525_=_C3082( C2525 C3082 ) C2525_=_C3300( C2525 C3300 ) C2525_=_C3311( C2525 C3311 ) C2525_=_C3734( C2525 C3734 ) C2525_=_C3736( C2525 C3736 ) C2525_=_C3739( C2525 C3739 ) \nC2525_=_C3740( C2525 C3740 ) C2525_=_C3741( C2525 C3741 ) C2525_=_C3742( C2525 C3742 ) C2525_=_C3743( C2525 C3743 ) C2619_=_C2879( C2619 C2879 ) C2619_=_C3010( C2619 C3010 ) \nC2619_=_C3082( C2619 C3082 ) C2619_=_C3300( C2619 C3300 ) C2619_=_C3311( C2619 C3311 ) C2619_=_C3734( C2619 C3734 ) C2619_=_C3736( C2619 C3736 ) C2619_=_C3739( C2619 C3739 ) \nC2619_=_C3740( C2619 C3740 ) C2619_=_C3741( C2619 C3741 ) C2619_=_C3742( C2619 C3742 ) C2619_=_C3743( C2619 C3743 ) C2649_=_C3012( C2649 C3012 ) C2649_=_C3046( C2649 C3046 ) \nC2649_=_C3071( C2649 C3071 ) C2649_=_C3240( C2649 C3240 ) C2649_=_C3302( C2649 C3302 ) C2649_=_C3324( C2649 C3324 ) C2649_=_C3498( C2649 C3498 ) C2649_=_C3551( C2649 C3551 ) \nC2649_=_C3575( C2649 C3575 ) C2649_=_C3764( C2649 C3764 ) C2649_=_C3905( C2649 C3905 ) C2649_=_C3906( C2649 C3906 ) C2649_=_C3907( C2649 C3907 ) C2649_=_C3908( C2649 C3908 ) \nC2649_=_C3909( C2649 C3909 ) C2655_=_C2666( C2655 C2666 ) C2655_=_C2886( C2655 C2886 ) C2655_=_C2951( C2655 C2951 ) C2655_=_C3002( C2655 C3002 ) C2655_=_C3020( C2655 C3020 ) \nC2655_=_C3021( C2655 C3021 ) C2655_=_C3022( C2655 C3022 ) C2655_=_C3023( C2655 C3023 ) C2655_=_C3024( C2655 C3024 ) C2655_=_C3025( C2655 C3025 ) C2655_=_C3026( C2655 C3026 ) \nC2655_=_C3027( C2655 C3027 ) C2655_=_C3028( C2655 C3028 ) C2655_=_C3029( C2655 C3029 ) C2655_=_C3030( C2655 C3030 ) C2655_=_C3031( C2655 C3031 ) C2655_=_C3032( C2655 C3032 ) \nC2655_=_C3033( C2655 C3033 ) C2666_=_C2771( C2666 C2771 ) C2666_=_C3017( C2666 C3017 ) C2666_=_C3306( C2666 C3306 ) C2666_=_C3336( C2666 C3336 ) C2666_=_C3741( C2666 C3741 ) \nC2666_=_C3770( C2666 C3770 ) C2666_=_C3805( C2666 C3805 ) C2666_=_C3816( C2666 C3816 ) C2666_=_C3865( C2666 C3865 ) C2666_=_C3872( C2666 C3872 ) C2666_=_C3906( C2666 C3906 ) \nC2666_=_C3920( C2666 C3920 ) C2666_=_C4000( C2666 C4000 ) C2666_=_C4030( C2666 C4030 ) C2666_=_C4057( C2666 C4057 ) C2666_=_C4082( C2666 C4082 ) C2666_=_C4092( C2666 C4092 ) \nC2666_=_C4093( C2666 C4093 ) C2666_=_C4094( C2666 C4094 ) C2760_=_C2771( C2760 C2771 ) C2760_=_C2838( C2760 C2838 ) C2760_=_C3037( C2760 C3037 ) C2760_=_C3103( C2760 C3103 ) \nC2760_=_C3218( C2760 C3218 ) C2760_=_C3286( C2760 C3286 ) C2760_=_C3287( C2760 C3287 ) C2760_=_C3288( C2760 C3288 ) C2760_=_C3289( C2760 C3289 ) C2760_=_C3290( C2760 C3290 ) \nC2760_=_C3291( C2760 C3291 ) C2760_=_C3292( C2760 C3292 ) C2760_=_C3293( C2760 C3293 ) C2760_=_C3294( C2760 C3294 ) C2771_=_C3017( C2771 C3017 ) C2771_=_C3306( C2771 C3306 ) \nC2771_=_C3336( C2771 C3336 ) C2771_=_C3741( C2771 C3741 ) C2771_=_C3770( C2771 C3770 ) C2771_=_C3805( C2771 C3805 ) C2771_=_C3816( C2771 C3816 ) C2771_=_C3865( C2771 C3865 ) \nC2771_=_C3872( C2771 C3872 ) C2771_=_C3906( C2771 C3906 ) C2771_=_C3920( C2771 C3920 ) C2771_=_C4000( C2771 C4000 ) C2771_=_C4030( C2771 C4030 ) C2771_=_C4057( C2771 C4057 ) \nC2771_=_C4082( C2771 C4082 ) C2771_=_C4092( C2771 C4092 ) C2771_=_C4093( C2771 C4093 ) C2771_=_C4094( C2771 C4094 ) C2785_=_C2862( C2785 C2862 ) C2785_=_C3015( C2785 C3015 ) \nC2785_=_C3085( C2785 C3085 ) C2785_=_C3279( C2785 C3279 ) C2785_=_C3304( C2785 C3304 ) C2785_=_C3697( C2785 C3697 ) C2785_=_C3707( C2785 C3707 ) C2785_=_C3768( C2785 C3768 ) \nC2785_=_C3824( C2785 C3824 ) C2785_=_C3956( C2785 C3956 ) C2785_=_C3991( C2785 C3991 ) C2785_=_C4022( C2785 C4022 ) C2785_=_C4028( C2785 C4028 ) C2785_=_C4029( C2785 C4029 ) \nC2785_=_C4030( C2785 C4030 ) C2785_=_C4031( C2785 C4031 ) C2785_=_C4032( C2785 C4032 ) C2785_=_C4033( C2785 C4033 ) C2785_=_C4034( C2785 C4034 ) C2838_=_C3037( C2838 C3037 ) \nC2838_=_C3103( C2838 C3103 ) C2838_=_C3218( C2838 C3218 ) C2838_=_C3286( C2838 C3286 ) C2838_=_C3287( C2838 C3287 ) C2838_=_C3288( C2838 C3288 ) C2838_=_C3289( C2838 C3289 ) \nC2838_=_C3290( C2838 C3290 ) C2838_=_C3291( C2838 C3291 ) C2838_=_C3292( C2838 C3292 ) C2838_=_C3293( C2838 C3293 ) C2838_=_C3294( C2838 C3294 ) C2862_=_C3015( C2862 C3015 ) \nC2862_=_C3085( C2862 C3085 ) C2862_=_C3279( C2862 C3279 ) C2862_=_C3304( C2862 C3304 ) C2862_=_C3697( C2862 C3697 ) C2862_=_C3707( C2862 C3707 ) C2862_=_C3768( C2862 C3768 ) \nC2862_=_C3824( C2862 C3824 ) C2862_=_C3956( C2862 C3956 ) C2862_=_C3991( C2862 C3991 ) C2862_=_C4022( C2862 C4022 ) C2862_=_C4028( C2862 C4028 ) C2862_=_C4029( C2862 C4029 ) \nC2862_=_C4030( C2862 C4030 ) C2862_=_C4031( C2862 C4031 ) C2862_=_C4032( C2862 C4032 ) C2862_=_C4033( C2862 C4033 ) C2862_=_C4034( C2862 C4034 ) C2879_=_C3010( C2879 C3010 ) \nC2879_=_C3082( C2879 C3082 ) C2879_=_C3300( C2879 C3300 ) C2879_=_C3311( C2879 C3311 ) C2879_=_C3734( C2879 C3734 ) C2879_=_C3736( C2879 C3736 ) C2879_=_C3739( C2879 C3739 ) \nC2879_=_C3740( C2879 C3740 ) C2879_=_C3741( C2879 C3741 ) C2879_=_C3742( C2879 C3742 ) C2879_=_C3743( C2879 C3743 ) C2886_=_C2894( C2886 C2894 ) C2886_=_C2951( C2886 C2951 ) \nC2886_=_C3002( C2886 C3002 ) C2886_=_C3020( C2886 C3020 ) C2886_=_C3021( C2886 C3021 ) C2886_=_C3022( C2886 C3022 ) C2886_=_C3023( C2886 C3023 ) C2886_=_C3024( C2886 C3024 ) \nC2886_=_C3025( C2886 C3025 ) C2886_=_C3026( C2886 C3026 ) C2886_=_C3027( C2886 C3027 ) C2886_=_C3028( C2886 C3028 ) C2886_=_C3029( C2886 C3029 ) C2886_=_C3030( C2886 C3030 ) \nC2886_=_C3031( C2886 C3031 ) C2886_=_C3032( C2886 C3032 ) C2886_=_C3033( C2886 C3033 ) C2894_=_C3013( C2894 C3013 ) C2894_=_C3030( C2894 C3030 ) C2894_=_C3230( C2894 C3230 ) \nC2894_=_C3303( C2894 C3303 ) C2894_=_C3417( C2894 C3417 ) C2894_=_C3531( C2894 C3531 ) C2894_=_C3640( C2894 C3640 ) C2894_=_C3671( C2894 C3671 ) C2894_=_C3755( C2894 C3755 ) \nC2894_=_C3767( C2894 C3767 ) C2894_=_C3776( C2894 C3776 ) C2894_=_C3884( C2894 C3884 ) C2894_=_C3997( C2894 C3997 ) C2894_=_C3999( C2894 C3999 ) C2894_=_C4000( C2894 C4000 ) \nC2894_=_C4001( C2894 C4001 ) C2894_=_C4002( C2894 C4002 ) C2894_=_C4003( C2894 C4003 ) C2951_=_C3002( C2951 C3002 ) C2951_=_C3020( C2951 C3020 ) C2951_=_C3021( C2951 C3021 ) \nC2951_=_C3022( C2951 C3022 ) C2951_=_C3023( C2951 C3023 ) C2951_=_C3024( C2951 C3024 ) C2951_=_C3025( C2951 C3025 ) C2951_=_C3026( C2951 C3026 ) C2951_=_C3027( C2951 C3027 ) \nC2951_=_C3028( C2951 C3028 ) C2951_=_C3029( C2951 C3029 ) C2951_=_C3030( C2951 C3030 ) C2951_=_C3031( C2951 C3031 ) C2951_=_C3032( C2951 C3032 ) C2951_=_C3033( C2951 C3033 ) \nC3002_=_C3010( C3002 C3010 ) C3002_=_C3012( C3002 C3012 ) C3002_=_C3013( C3002 C3013 ) C3002_=_C3015( C3002 C3015 ) C3002_=_C3017( C3002 C3017 ) C3002_=_C3020( C3002 C3020 ) \nC3002_=_C3021( C3002 C3021 ) C3002_=_C3022( C3002 C3022 ) C3002_=_C3023( C3002 C3023 ) C3002_=_C3024( C3002 C3024 ) C3002_=_C3025( C3002 C3025 ) C3002_=_C3026( C3002 C3026 ) \nC3002_=_C3027( C3002 C3027 ) C3002_=_C3028( C3002 C3028 ) C3002_=_C3029( C3002 C3029 ) C3002_=_C3030( C3002 C3030 ) C3002_=_C3031( C3002 C3031 ) C3002_=_C3032( C3002 C3032 ) \nC3002_=_C3033( C3002 C3033 ) C3010_=_C3012( C3010 C3012 ) C3010_=_C3013( C3010 C3013 ) C3010_=_C3015( C3010 C3015 ) C3010_=_C3017( C3010 C3017 ) C3010_=_C3082( C3010 C3082 ) \nC3010_=_C3300( C3010 C3300 ) C3010_=_C3311( C3010 C3311 ) C3010_=_C3734( C3010 C3734 ) C3010_=_C3736( C3010 C3736 ) C3010_=_C3739( C3010 C3739 ) C3010_=_C3740( C3010 C3740 ) \nC3010_=_C3741( C3010 C3741 ) C3010_=_C3742( C3010 C3742 ) C3010_=_C3743( C3010 C3743 ) C3012_=_C3013( C3012 C3013 ) C3012_=_C3015( C3012 C3015 ) C3012_=_C3017( C3012 C3017 ) \nC3012_=_C3046( C3012 C3046 ) C3012_=_C3071( C3012 C3071 ) C3012_=_C3240( C3012 C3240 ) C3012_=_C3302( C3012 C3302 ) C3012_=_C3324( C3012 C3324 ) C3012_=_C3498( C3012 C3498 ) \nC3012_=_C3551( C3012 C3551 ) C3012_=_C3575( C3012 C3575 ) C3012_=_C3764( C3012 C3764 ) C3012_=_C3905( C3012 C3905 ) C3012_=_C3906( C3012 C3906 ) C3012_=_C3907( C3012 C3907 ) \nC3012_=_C3908( C3012 C3908 ) C3012_=_C3909( C3012 C3909 ) C3013_=_C3015( C3013 C3015 ) C3013_=_C3017( C3013 C3017 ) C3013_=_C3030( C3013 C3030 ) C3013_=_C3230( C3013 C3230 ) \nC3013_=_C3303( C3013 C3303 ) C3013_=_C3417( C3013 C3417 ) C3013_=_C3531( C3013 C3531 ) C3013_=_C3640( C3013 C3640 ) C3013_=_C3671( C3013 C3671 ) C3013_=_C3755( C3013 C3755 ) \nC3013_=_C3767( C3013 C3767 ) C3013_=_C3776( C3013 C3776 ) C3013_=_C3884( C3013 C3884 ) C3013_=_C3997( C3013 C3997 ) C3013_=_C3999( C3013 C3999 ) C3013_=_C4000( C3013 C4000 ) \nC3013_=_C4001( C3013 C4001 ) C3013_=_C4002( C3013 C4002 ) C3013_=_C4003( C3013 C4003 ) C3015_=_C3017( C3015 C3017 ) C3015_=_C3085( C3015 C3085 ) C3015_=_C3279( C3015 C3279 ) \nC3015_=_C3304( C3015 C3304 ) C3015_=_C3697( C3015 C3697 ) C3015_=_C3707( C3015 C3707 ) C3015_=_C3768( C3015 C3768 ) C3015_=_C3824( C3015 C3824 ) C3015_=_C3956( C3015 C3956 ) \nC3015_=_C3991( C3015 C3991 ) C3015_=_C4022( C3015 C4022 ) C3015_=_C4028( C3015 C4028 ) C3015_=_C4029( C3015 C4029 ) C3015_=_C4030( C3015 C4030 ) C3015_=_C4031( C3015 C4031 ) \nC3015_=_C4032( C3015 C4032 ) C3015_=_C4033( C3015 C4033 ) C3015_=_C4034( C3015 C4034 ) C3017_=_C3306( C3017 C3306 ) C3017_=_C3336( C3017 C3336 ) C3017_=_C3741( C3017 C3741 ) \nC3017_=_C3770( C3017 C3770 ) C3017_=_C3805( C3017 C3805 ) C3017_=_C3816( C3017 C3816 ) C3017_=_C3865( C3017 C3865 ) C3017_=_C3872( C3017 C3872 ) C3017_=_C3906( C3017 C3906 ) \nC3017_=_C3920( C3017 C3920 ) C3017_=_C4000( C3017 C4000 ) C3017_=_C4030( C3017 C4030 ) C3017_=_C4057( C3017 C4057 ) C3017_=_C4082( C3017 C4082 ) C3017_=_C4092( C3017 C4092 ) \nC3017_=_C4093( C3017 C4093 ) C3017_=_C4094( C3017 C4094 ) C3020_=_C3021( C3020 C3021 ) C3020_=_C3022( C3020 C3022 ) C3020_=_C3023( C3020 C3023 ) C3020_=_C3024( C3020 C3024 ) \nC3020_=_C3025( C3020 C3025 ) C3020_=_C3026( C3020 C3026 ) C3020_=_C3027( C3020 C3027 ) C3020_=_C3028( C3020 C3028 ) C3020_=_C3029( C3020 C3029 ) C3020_=_C3030( C3020 C3030 ) \nC3020_=_C3031( C3020 C3031 ) C3020_=_C3032( C3020 C3032 ) C3020_=_C3033(</w:t>
      </w:r>
    </w:p>
    <w:p>
      <w:pPr>
        <w:pStyle w:val="PreformattedText"/>
        <w:bidi w:val="0"/>
        <w:spacing w:before="0" w:after="0"/>
        <w:jc w:val="left"/>
        <w:rPr/>
      </w:pPr>
      <w:r>
        <w:rPr/>
        <w:t xml:space="preserve"> </w:t>
      </w:r>
      <w:r>
        <w:rPr/>
        <w:t>C3020 C3033 ) C3020_=_C3300( C3020 C3300 ) C3020_=_C3302( C3020 C3302 ) C3020_=_C3303( C3020 C3303 ) \nC3020_=_C3304( C3020 C3304 ) C3020_=_C3306( C3020 C3306 ) C3021_=_C3022( C3021 C3022 ) C3021_=_C3023( C3021 C3023 ) C3021_=_C3024( C3021 C3024 ) C3021_=_C3025( C3021 C3025 ) \nC3021_=_C3026( C3021 C3026 ) C3021_=_C3027( C3021 C3027 ) C3021_=_C3028( C3021 C3028 ) C3021_=_C3029( C3021 C3029 ) C3021_=_C3030( C3021 C3030 ) C3021_=_C3031( C3021 C3031 ) \nC3021_=_C3032( C3021 C3032 ) C3021_=_C3033( C3021 C3033 ) C3021_=_C3324( C3021 C3324 ) C3022_=_C3023( C3022 C3023 ) C3022_=_C3024( C3022 C3024 ) C3022_=_C3025( C3022 C3025 ) \nC3022_=_C3026( C3022 C3026 ) C3022_=_C3027( C3022 C3027 ) C3022_=_C3028( C3022 C3028 ) C3022_=_C3029( C3022 C3029 ) C3022_=_C3030( C3022 C3030 ) C3022_=_C3031( C3022 C3031 ) \nC3022_=_C3032( C3022 C3032 ) C3022_=_C3033( C3022 C3033 ) C3022_=_C3336( C3022 C3336 ) C3023_=_C3024( C3023 C3024 ) C3023_=_C3025( C3023 C3025 ) C3023_=_C3026( C3023 C3026 ) \nC3023_=_C3027( C3023 C3027 ) C3023_=_C3028( C3023 C3028 ) C3023_=_C3029( C3023 C3029 ) C3023_=_C3030( C3023 C3030 ) C3023_=_C3031( C3023 C3031 ) C3023_=_C3032( C3023 C3032 ) \nC3023_=_C3033( C3023 C3033 ) C3023_=_C3417( C3023 C3417 ) C3024_=_C3025( C3024 C3025 ) C3024_=_C3026( C3024 C3026 ) C3024_=_C3027( C3024 C3027 ) C3024_=_C3028( C3024 C3028 ) \nC3024_=_C3029( C3024 C3029 ) C3024_=_C3030( C3024 C3030 ) C3024_=_C3031( C3024 C3031 ) C3024_=_C3032( C3024 C3032 ) C3024_=_C3033( C3024 C3033 ) C3025_=_C3026( C3025 C3026 ) \nC3025_=_C3027( C3025 C3027 ) C3025_=_C3028( C3025 C3028 ) C3025_=_C3029( C3025 C3029 ) C3025_=_C3030( C3025 C3030 ) C3025_=_C3031( C3025 C3031 ) C3025_=_C3032( C3025 C3032 ) \nC3025_=_C3033( C3025 C3033 ) C3026_=_C3027( C3026 C3027 ) C3026_=_C3028( C3026 C3028 ) C3026_=_C3029( C3026 C3029 ) C3026_=_C3030( C3026 C3030 ) C3026_=_C3031( C3026 C3031 ) \nC3026_=_C3032( C3026 C3032 ) C3026_=_C3033( C3026 C3033 ) C3026_=_C3640( C3026 C3640 ) C3027_=_C3028( C3027 C3028 ) C3027_=_C3029( C3027 C3029 ) C3027_=_C3030( C3027 C3030 ) \nC3027_=_C3031( C3027 C3031 ) C3027_=_C3032( C3027 C3032 ) C3027_=_C3033( C3027 C3033 ) C3027_=_C3707( C3027 C3707 ) C3028_=_C3029( C3028 C3029 ) C3028_=_C3030( C3028 C3030 ) \nC3028_=_C3031( C3028 C3031 ) C3028_=_C3032( C3028 C3032 ) C3028_=_C3033( C3028 C3033 ) C3028_=_C3290( C3028 C3290 ) C3028_=_C3805( C3028 C3805 ) C3029_=_C3030( C3029 C3030 ) \nC3029_=_C3031( C3029 C3031 ) C3029_=_C3032( C3029 C3032 ) C3029_=_C3033( C3029 C3033 ) C3029_=_C3865( C3029 C3865 ) C3030_=_C3031( C3030 C3031 ) C3030_=_C3032( C3030 C3032 ) \nC3030_=_C3033( C3030 C3033 ) C3030_=_C3230( C3030 C3230 ) C3030_=_C3303( C3030 C3303 ) C3030_=_C3417( C3030 C3417 ) C3030_=_C3531( C3030 C3531 ) C3030_=_C3640( C3030 C3640 ) \nC3030_=_C3671( C3030 C3671 ) C3030_=_C3755( C3030 C3755 ) C3030_=_C3767( C3030 C3767 ) C3030_=_C3776( C3030 C3776 ) C3030_=_C3884( C3030 C3884 ) C3030_=_C3997( C3030 C3997 ) \nC3030_=_C3999( C3030 C3999 ) C3030_=_C4000( C3030 C4000 ) C3030_=_C4001( C3030 C4001 ) C3030_=_C4002( C3030 C4002 ) C3030_=_C4003( C3030 C4003 ) C3031_=_C3032( C3031 C3032 ) \nC3031_=_C3033( C3031 C3033 ) C3031_=_C3997( C3031 C3997 ) C3032_=_C3033( C3032 C3033 ) C3033_=_C4082( C3033 C4082 ) C3037_=_C3046( C3037 C3046 ) C3037_=_C3103( C3037 C3103 ) \nC3037_=_C3218( C3037 C3218 ) C3037_=_C3286( C3037 C3286 ) C3037_=_C3287( C3037 C3287 ) C3037_=_C3288( C3037 C3288 ) C3037_=_C3289( C3037 C3289 ) C3037_=_C3290( C3037 C3290 ) \nC3037_=_C3291( C3037 C3291 ) C3037_=_C3292( C3037 C3292 ) C3037_=_C3293( C3037 C3293 ) C3037_=_C3294( C3037 C3294 ) C3046_=_C3071( C3046 C3071 ) C3046_=_C3240( C3046 C3240 ) \nC3046_=_C3302( C3046 C3302 ) C3046_=_C3324( C3046 C3324 ) C3046_=_C3498( C3046 C3498 ) C3046_=_C3551( C3046 C3551 ) C3046_=_C3575( C3046 C3575 ) C3046_=_C3764( C3046 C3764 ) \nC3046_=_C3905( C3046 C3905 ) C3046_=_C3906( C3046 C3906 ) C3046_=_C3907( C3046 C3907 ) C3046_=_C3908( C3046 C3908 ) C3046_=_C3909( C3046 C3909 ) C3071_=_C3240( C3071 C3240 ) \nC3071_=_C3302( C3071 C3302 ) C3071_=_C3324( C3071 C3324 ) C3071_=_C3498( C3071 C3498 ) C3071_=_C3551( C3071 C3551 ) C3071_=_C3575( C3071 C3575 ) C3071_=_C3764( C3071 C3764 ) \nC3071_=_C3905( C3071 C3905 ) C3071_=_C3906( C3071 C3906 ) C3071_=_C3907( C3071 C3907 ) C3071_=_C3908( C3071 C3908 ) C3071_=_C3909( C3071 C3909 ) C3082_=_C3085( C3082 C3085 ) \nC3082_=_C3300( C3082 C3300 ) C3082_=_C3311( C3082 C3311 ) C3082_=_C3734( C3082 C3734 ) C3082_=_C3736( C3082 C3736 ) C3082_=_C3739( C3082 C3739 ) C3082_=_C3740( C3082 C3740 ) \nC3082_=_C3741( C3082 C3741 ) C3082_=_C3742( C3082 C3742 ) C3082_=_C3743( C3082 C3743 ) C3085_=_C3279( C3085 C3279 ) C3085_=_C3304( C3085 C3304 ) C3085_=_C3697( C3085 C3697 ) \nC3085_=_C3707( C3085 C3707 ) C3085_=_C3768( C3085 C3768 ) C3085_=_C3824( C3085 C3824 ) C3085_=_C3956( C3085 C3956 ) C3085_=_C3991( C3085 C3991 ) C3085_=_C4022( C3085 C4022 ) \nC3085_=_C4028( C3085 C4028 ) C3085_=_C4029( C3085 C4029 ) C3085_=_C4030( C3085 C4030 ) C3085_=_C4031( C3085 C4031 ) C3085_=_C4032( C3085 C4032 ) C3085_=_C4033( C3085 C4033 ) \nC3085_=_C4034( C3085 C4034 ) C3103_=_C3218( C3103 C3218 ) C3103_=_C3286( C3103 C3286 ) C3103_=_C3287( C3103 C3287 ) C3103_=_C3288( C3103 C3288 ) C3103_=_C3289( C3103 C3289 ) \nC3103_=_C3290( C3103 C3290 ) C3103_=_C3291( C3103 C3291 ) C3103_=_C3292( C3103 C3292 ) C3103_=_C3293( C3103 C3293 ) C3103_=_C3294( C3103 C3294 ) C3218_=_C3230( C3218 C3230 ) \nC3218_=_C3286( C3218 C3286 ) C3218_=_C3287( C3218 C3287 ) C3218_=_C3288( C3218 C3288 ) C3218_=_C3289( C3218 C3289 ) C3218_=_C3290( C3218 C3290 ) C3218_=_C3291( C3218 C3291 ) \nC3218_=_C3292( C3218 C3292 ) C3218_=_C3293( C3218 C3293 ) C3218_=_C3294( C3218 C3294 ) C3230_=_C3303( C3230 C3303 ) C3230_=_C3417( C3230 C3417 ) C3230_=_C3531( C3230 C3531 ) \nC3230_=_C3640( C3230 C3640 ) C3230_=_C3671( C3230 C3671 ) C3230_=_C3755( C3230 C3755 ) C3230_=_C3767( C3230 C3767 ) C3230_=_C3776( C3230 C3776 ) C3230_=_C3884( C3230 C3884 ) \nC3230_=_C3997( C3230 C3997 ) C3230_=_C3999( C3230 C3999 ) C3230_=_C4000( C3230 C4000 ) C3230_=_C4001( C3230 C4001 ) C3230_=_C4002( C3230 C4002 ) C3230_=_C4003( C3230 C4003 ) \nC3240_=_C3302( C3240 C3302 ) C3240_=_C3324( C3240 C3324 ) C3240_=_C3498( C3240 C3498 ) C3240_=_C3551( C3240 C3551 ) C3240_=_C3575( C3240 C3575 ) C3240_=_C3764( C3240 C3764 ) \nC3240_=_C3905( C3240 C3905 ) C3240_=_C3906( C3240 C3906 ) C3240_=_C3907( C3240 C3907 ) C3240_=_C3908( C3240 C3908 ) C3240_=_C3909( C3240 C3909 ) C3279_=_C3304( C3279 C3304 ) \nC3279_=_C3697( C3279 C3697 ) C3279_=_C3707( C3279 C3707 ) C3279_=_C3768( C3279 C3768 ) C3279_=_C3824( C3279 C3824 ) C3279_=_C3956( C3279 C3956 ) C3279_=_C3991( C3279 C3991 ) \nC3279_=_C4022( C3279 C4022 ) C3279_=_C4028( C3279 C4028 ) C3279_=_C4029( C3279 C4029 ) C3279_=_C4030( C3279 C4030 ) C3279_=_C4031( C3279 C4031 ) C3279_=_C4032( C3279 C4032 ) \nC3279_=_C4033( C3279 C4033 ) C3279_=_C4034( C3279 C4034 ) C3286_=_C3287( C3286 C3287 ) C3286_=_C3288( C3286 C3288 ) C3286_=_C3289( C3286 C3289 ) C3286_=_C3290( C3286 C3290 ) \nC3286_=_C3291( C3286 C3291 ) C3286_=_C3292( C3286 C3292 ) C3286_=_C3293( C3286 C3293 ) C3286_=_C3294( C3286 C3294 ) C3287_=_C3288( C3287 C3288 ) C3287_=_C3289( C3287 C3289 ) \nC3287_=_C3290( C3287 C3290 ) C3287_=_C3291( C3287 C3291 ) C3287_=_C3292( C3287 C3292 ) C3287_=_C3293( C3287 C3293 ) C3287_=_C3294( C3287 C3294 ) C3288_=_C3289( C3288 C3289 ) \nC3288_=_C3290( C3288 C3290 ) C3288_=_C3291( C3288 C3291 ) C3288_=_C3292( C3288 C3292 ) C3288_=_C3293( C3288 C3293 ) C3288_=_C3294( C3288 C3294 ) C3289_=_C3290( C3289 C3290 ) \nC3289_=_C3291( C3289 C3291 ) C3289_=_C3292( C3289 C3292 ) C3289_=_C3293( C3289 C3293 ) C3289_=_C3294( C3289 C3294 ) C3290_=_C3291( C3290 C3291 ) C3290_=_C3292( C3290 C3292 ) \nC3290_=_C3293( C3290 C3293 ) C3290_=_C3294( C3290 C3294 ) C3290_=_C3805( C3290 C3805 ) C3291_=_C3292( C3291 C3292 ) C3291_=_C3293( C3291 C3293 ) C3291_=_C3294( C3291 C3294 ) \nC3292_=_C3293( C3292 C3293 ) C3292_=_C3294( C3292 C3294 ) C3293_=_C3294( C3293 C3294 ) C3300_=_C3302( C3300 C3302 ) C3300_=_C3303( C3300 C3303 ) C3300_=_C3304( C3300 C3304 ) \nC3300_=_C3306( C3300 C3306 ) C3300_=_C3311( C3300 C3311 ) C3300_=_C3734( C3300 C3734 ) C3300_=_C3736( C3300 C3736 ) C3300_=_C3739( C3300 C3739 ) C3300_=_C3740( C3300 C3740 ) \nC3300_=_C3741( C3300 C3741 ) C3300_=_C3742( C3300 C3742 ) C3300_=_C3743( C3300 C3743 ) C3302_=_C3303( C3302 C3303 ) C3302_=_C3304( C3302 C3304 ) C3302_=_C3306( C3302 C3306 ) \nC3302_=_C3324( C3302 C3324 ) C3302_=_C3498( C3302 C3498 ) C3302_=_C3551( C3302 C3551 ) C3302_=_C3575( C3302 C3575 ) C3302_=_C3764( C3302 C3764 ) C3302_=_C3905( C3302 C3905 ) \nC3302_=_C3906( C3302 C3906 ) C3302_=_C3907( C3302 C3907 ) C3302_=_C3908( C3302 C3908 ) C3302_=_C3909( C3302 C3909 ) C3303_=_C3304( C3303 C3304 ) C3303_=_C3306( C3303 C3306 ) \nC3303_=_C3417( C3303 C3417 ) C3303_=_C3531( C3303 C3531 ) C3303_=_C3640( C3303 C3640 ) C3303_=_C3671( C3303 C3671 ) C3303_=_C3755( C3303 C3755 ) C3303_=_C3767( C3303 C3767 ) \nC3303_=_C3776( C3303 C3776 ) C3303_=_C3884( C3303 C3884 ) C3303_=_C3997( C3303 C3997 ) C3303_=_C3999( C3303 C3999 ) C3303_=_C4000( C3303 C4000 ) C3303_=_C4001( C3303 C4001 ) \nC3303_=_C4002( C3303 C4002 ) C3303_=_C4003( C3303 C4003 ) C3304_=_C3306( C3304 C3306 ) C3304_=_C3697( C3304 C3697 ) C3304_=_C3707( C3304 C3707 ) C3304_=_C3768( C3304 C3768 ) \nC3304_=_C3824( C3304 C3824 ) C3304_=_C3956( C3304 C3956 ) C3304_=_C3991( C3304 C3991 ) C3304_=_C4022( C3304 C4022 ) C3304_=_C4028( C3304 C4028 ) C3304_=_C4029( C3304 C4029 ) \nC3304_=_C4030( C3304 C4030 ) C3304_=_C4031( C3304 C4031 ) C3304_=_C4032( C3304 C4032 ) C3304_=_C4033( C3304 C4033 ) C3304_=_C4034( C3304 C4034 ) C3306_=_C3336( C3306 C3336 ) \nC3306_=_C3741( C3306 C3741 ) C3306_=_C3770( C3306 C3770 ) C3306_=_C3805( C3306 C3805 ) C3306_=_C3816( C3306 C3816 ) C3306_=_C3865( C3306 C3865 ) C3306_=_C3872( C3306 C3872 ) \nC3306_=_C3906( C3306 C3906 ) C3306_=_C3920( C3306 C3920 ) C3306_=_C4000( C3306 C4000 ) C3306_=_C4030( C3306 C4030 ) C3306_=_C4057(</w:t>
      </w:r>
    </w:p>
    <w:p>
      <w:pPr>
        <w:pStyle w:val="PreformattedText"/>
        <w:bidi w:val="0"/>
        <w:spacing w:before="0" w:after="0"/>
        <w:jc w:val="left"/>
        <w:rPr/>
      </w:pPr>
      <w:r>
        <w:rPr/>
        <w:t xml:space="preserve"> </w:t>
      </w:r>
      <w:r>
        <w:rPr/>
        <w:t>C3306 C4057 ) C3306_=_C4082( C3306 C4082 ) \nC3306_=_C4092( C3306 C4092 ) C3306_=_C4093( C3306 C4093 ) C3306_=_C4094( C3306 C4094 ) C3311_=_C3734( C3311 C3734 ) C3311_=_C3736( C3311 C3736 ) C3311_=_C3739( C3311 C3739 ) \nC3311_=_C3740( C3311 C3740 ) C3311_=_C3741( C3311 C3741 ) C3311_=_C3742( C3311 C3742 ) C3311_=_C3743( C3311 C3743 ) C3324_=_C3498( C3324 C3498 ) C3324_=_C3551( C3324 C3551 ) \nC3324_=_C3575( C3324 C3575 ) C3324_=_C3764( C3324 C3764 ) C3324_=_C3905( C3324 C3905 ) C3324_=_C3906( C3324 C3906 ) C3324_=_C3907( C3324 C3907 ) C3324_=_C3908( C3324 C3908 ) \nC3324_=_C3909( C3324 C3909 ) C3336_=_C3741( C3336 C3741 ) C3336_=_C3770( C3336 C3770 ) C3336_=_C3805( C3336 C3805 ) C3336_=_C3816( C3336 C3816 ) C3336_=_C3865( C3336 C3865 ) \nC3336_=_C3872( C3336 C3872 ) C3336_=_C3906( C3336 C3906 ) C3336_=_C3920( C3336 C3920 ) C3336_=_C4000( C3336 C4000 ) C3336_=_C4030( C3336 C4030 ) C3336_=_C4057( C3336 C4057 ) \nC3336_=_C4082( C3336 C4082 ) C3336_=_C4092( C3336 C4092 ) C3336_=_C4093( C3336 C4093 ) C3336_=_C4094( C3336 C4094 ) C3417_=_C3531( C3417 C3531 ) C3417_=_C3640( C3417 C3640 ) \nC3417_=_C3671( C3417 C3671 ) C3417_=_C3755( C3417 C3755 ) C3417_=_C3767( C3417 C3767 ) C3417_=_C3776( C3417 C3776 ) C3417_=_C3884( C3417 C3884 ) C3417_=_C3997( C3417 C3997 ) \nC3417_=_C3999( C3417 C3999 ) C3417_=_C4000( C3417 C4000 ) C3417_=_C4001( C3417 C4001 ) C3417_=_C4002( C3417 C4002 ) C3417_=_C4003( C3417 C4003 ) C3498_=_C3551( C3498 C3551 ) \nC3498_=_C3575( C3498 C3575 ) C3498_=_C3764( C3498 C3764 ) C3498_=_C3905( C3498 C3905 ) C3498_=_C3906( C3498 C3906 ) C3498_=_C3907( C3498 C3907 ) C3498_=_C3908( C3498 C3908 ) \nC3498_=_C3909( C3498 C3909 ) C3531_=_C3640( C3531 C3640 ) C3531_=_C3671( C3531 C3671 ) C3531_=_C3755( C3531 C3755 ) C3531_=_C3767( C3531 C3767 ) C3531_=_C3776( C3531 C3776 ) \nC3531_=_C3884( C3531 C3884 ) C3531_=_C3997( C3531 C3997 ) C3531_=_C3999( C3531 C3999 ) C3531_=_C4000( C3531 C4000 ) C3531_=_C4001( C3531 C4001 ) C3531_=_C4002( C3531 C4002 ) \nC3531_=_C4003( C3531 C4003 ) C3551_=_C3575( C3551 C3575 ) C3551_=_C3764( C3551 C3764 ) C3551_=_C3905( C3551 C3905 ) C3551_=_C3906( C3551 C3906 ) C3551_=_C3907( C3551 C3907 ) \nC3551_=_C3908( C3551 C3908 ) C3551_=_C3909( C3551 C3909 ) C3575_=_C3764( C3575 C3764 ) C3575_=_C3905( C3575 C3905 ) C3575_=_C3906( C3575 C3906 ) C3575_=_C3907( C3575 C3907 ) \nC3575_=_C3908( C3575 C3908 ) C3575_=_C3909( C3575 C3909 ) C3640_=_C3671( C3640 C3671 ) C3640_=_C3755( C3640 C3755 ) C3640_=_C3767( C3640 C3767 ) C3640_=_C3776( C3640 C3776 ) \nC3640_=_C3884( C3640 C3884 ) C3640_=_C3997( C3640 C3997 ) C3640_=_C3999( C3640 C3999 ) C3640_=_C4000( C3640 C4000 ) C3640_=_C4001( C3640 C4001 ) C3640_=_C4002( C3640 C4002 ) \nC3640_=_C4003( C3640 C4003 ) C3671_=_C3755( C3671 C3755 ) C3671_=_C3767( C3671 C3767 ) C3671_=_C3776( C3671 C3776 ) C3671_=_C3884( C3671 C3884 ) C3671_=_C3997( C3671 C3997 ) \nC3671_=_C3999( C3671 C3999 ) C3671_=_C4000( C3671 C4000 ) C3671_=_C4001( C3671 C4001 ) C3671_=_C4002( C3671 C4002 ) C3671_=_C4003( C3671 C4003 ) C3697_=_C3707( C3697 C3707 ) \nC3697_=_C3768( C3697 C3768 ) C3697_=_C3824( C3697 C3824 ) C3697_=_C3956( C3697 C3956 ) C3697_=_C3991( C3697 C3991 ) C3697_=_C4022( C3697 C4022 ) C3697_=_C4028( C3697 C4028 ) \nC3697_=_C4029( C3697 C4029 ) C3697_=_C4030( C3697 C4030 ) C3697_=_C4031( C3697 C4031 ) C3697_=_C4032( C3697 C4032 ) C3697_=_C4033( C3697 C4033 ) C3697_=_C4034( C3697 C4034 ) \nC3707_=_C3768( C3707 C3768 ) C3707_=_C3824( C3707 C3824 ) C3707_=_C3956( C3707 C3956 ) C3707_=_C3991( C3707 C3991 ) C3707_=_C4022( C3707 C4022 ) C3707_=_C4028( C3707 C4028 ) \nC3707_=_C4029( C3707 C4029 ) C3707_=_C4030( C3707 C4030 ) C3707_=_C4031( C3707 C4031 ) C3707_=_C4032( C3707 C4032 ) C3707_=_C4033( C3707 C4033 ) C3707_=_C4034( C3707 C4034 ) \nC3734_=_C3736( C3734 C3736 ) C3734_=_C3739( C3734 C3739 ) C3734_=_C3740( C3734 C3740 ) C3734_=_C3741( C3734 C3741 ) C3734_=_C3742( C3734 C3742 ) C3734_=_C3743( C3734 C3743 ) \nC3734_=_C3764( C3734 C3764 ) C3734_=_C3767( C3734 C3767 ) C3734_=_C3768( C3734 C3768 ) C3734_=_C3770( C3734 C3770 ) C3736_=_C3739( C3736 C3739 ) C3736_=_C3740( C3736 C3740 ) \nC3736_=_C3741( C3736 C3741 ) C3736_=_C3742( C3736 C3742 ) C3736_=_C3743( C3736 C3743 ) C3739_=_C3740( C3739 C3740 ) C3739_=_C3741( C3739 C3741 ) C3739_=_C3742( C3739 C3742 ) \nC3739_=_C3743( C3739 C3743 ) C3740_=_C3741( C3740 C3741 ) C3740_=_C3742( C3740 C3742 ) C3740_=_C3743( C3740 C3743 ) C3741_=_C3742( C3741 C3742 ) C3741_=_C3743( C3741 C3743 ) \nC3741_=_C3770( C3741 C3770 ) C3741_=_C3805( C3741 C3805 ) C3741_=_C3816( C3741 C3816 ) C3741_=_C3865( C3741 C3865 ) C3741_=_C3872( C3741 C3872 ) C3741_=_C3906( C3741 C3906 ) \nC3741_=_C3920( C3741 C3920 ) C3741_=_C4000( C3741 C4000 ) C3741_=_C4030( C3741 C4030 ) C3741_=_C4057( C3741 C4057 ) C3741_=_C4082( C3741 C4082 ) C3741_=_C4092( C3741 C4092 ) \nC3741_=_C4093( C3741 C4093 ) C3741_=_C4094( C3741 C4094 ) C3742_=_C3743( C3742 C3743 ) C3742_=_C3908( C3742 C3908 ) C3742_=_C4003( C3742 C4003 ) C3742_=_C4033( C3742 C4033 ) \nC3742_=_C4092( C3742 C4092 ) C3755_=_C3767( C3755 C3767 ) C3755_=_C3776( C3755 C3776 ) C3755_=_C3884( C3755 C3884 ) C3755_=_C3997( C3755 C3997 ) C3755_=_C3999( C3755 C3999 ) \nC3755_=_C4000( C3755 C4000 ) C3755_=_C4001( C3755 C4001 ) C3755_=_C4002( C3755 C4002 ) C3755_=_C4003( C3755 C4003 ) C3764_=_C3767( C3764 C3767 ) C3764_=_C3768( C3764 C3768 ) \nC3764_=_C3770( C3764 C3770 ) C3764_=_C3905( C3764 C3905 ) C3764_=_C3906( C3764 C3906 ) C3764_=_C3907( C3764 C3907 ) C3764_=_C3908( C3764 C3908 ) C3764_=_C3909( C3764 C3909 ) \nC3767_=_C3768( C3767 C3768 ) C3767_=_C3770( C3767 C3770 ) C3767_=_C3776( C3767 C3776 ) C3767_=_C3884( C3767 C3884 ) C3767_=_C3997( C3767 C3997 ) C3767_=_C3999( C3767 C3999 ) \nC3767_=_C4000( C3767 C4000 ) C3767_=_C4001( C3767 C4001 ) C3767_=_C4002( C3767 C4002 ) C3767_=_C4003( C3767 C4003 ) C3768_=_C3770( C3768 C3770 ) C3768_=_C3824( C3768 C3824 ) \nC3768_=_C3956( C3768 C3956 ) C3768_=_C3991( C3768 C3991 ) C3768_=_C4022( C3768 C4022 ) C3768_=_C4028( C3768 C4028 ) C3768_=_C4029( C3768 C4029 ) C3768_=_C4030( C3768 C4030 ) \nC3768_=_C4031( C3768 C4031 ) C3768_=_C4032( C3768 C4032 ) C3768_=_C4033( C3768 C4033 ) C3768_=_C4034( C3768 C4034 ) C3770_=_C3805( C3770 C3805 ) C3770_=_C3816( C3770 C3816 ) \nC3770_=_C3865( C3770 C3865 ) C3770_=_C3872( C3770 C3872 ) C3770_=_C3906( C3770 C3906 ) C3770_=_C3920( C3770 C3920 ) C3770_=_C4000( C3770 C4000 ) C3770_=_C4030( C3770 C4030 ) \nC3770_=_C4057( C3770 C4057 ) C3770_=_C4082( C3770 C4082 ) C3770_=_C4092( C3770 C4092 ) C3770_=_C4093( C3770 C4093 ) C3770_=_C4094( C3770 C4094 ) C3776_=_C3884( C3776 C3884 ) \nC3776_=_C3997( C3776 C3997 ) C3776_=_C3999( C3776 C3999 ) C3776_=_C4000( C3776 C4000 ) C3776_=_C4001( C3776 C4001 ) C3776_=_C4002( C3776 C4002 ) C3776_=_C4003( C3776 C4003 ) \nC3805_=_C3816( C3805 C3816 ) C3805_=_C3865( C3805 C3865 ) C3805_=_C3872( C3805 C3872 ) C3805_=_C3906( C3805 C3906 ) C3805_=_C3920( C3805 C3920 ) C3805_=_C4000( C3805 C4000 ) \nC3805_=_C4030( C3805 C4030 ) C3805_=_C4057( C3805 C4057 ) C3805_=_C4082( C3805 C4082 ) C3805_=_C4092( C3805 C4092 ) C3805_=_C4093( C3805 C4093 ) C3805_=_C4094( C3805 C4094 ) \nC3816_=_C3865( C3816 C3865 ) C3816_=_C3872( C3816 C3872 ) C3816_=_C3906( C3816 C3906 ) C3816_=_C3920( C3816 C3920 ) C3816_=_C4000( C3816 C4000 ) C3816_=_C4030( C3816 C4030 ) \nC3816_=_C4057( C3816 C4057 ) C3816_=_C4082( C3816 C4082 ) C3816_=_C4092( C3816 C4092 ) C3816_=_C4093( C3816 C4093 ) C3816_=_C4094( C3816 C4094 ) C3824_=_C3956( C3824 C3956 ) \nC3824_=_C3991( C3824 C3991 ) C3824_=_C4022( C3824 C4022 ) C3824_=_C4028( C3824 C4028 ) C3824_=_C4029( C3824 C4029 ) C3824_=_C4030( C3824 C4030 ) C3824_=_C4031( C3824 C4031 ) \nC3824_=_C4032( C3824 C4032 ) C3824_=_C4033( C3824 C4033 ) C3824_=_C4034( C3824 C4034 ) C3865_=_C3872( C3865 C3872 ) C3865_=_C3906( C3865 C3906 ) C3865_=_C3920( C3865 C3920 ) \nC3865_=_C4000( C3865 C4000 ) C3865_=_C4030( C3865 C4030 ) C3865_=_C4057( C3865 C4057 ) C3865_=_C4082( C3865 C4082 ) C3865_=_C4092( C3865 C4092 ) C3865_=_C4093( C3865 C4093 ) \nC3865_=_C4094( C3865 C4094 ) C3872_=_C3906( C3872 C3906 ) C3872_=_C3920( C3872 C3920 ) C3872_=_C4000( C3872 C4000 ) C3872_=_C4030( C3872 C4030 ) C3872_=_C4057( C3872 C4057 ) \nC3872_=_C4082( C3872 C4082 ) C3872_=_C4092( C3872 C4092 ) C3872_=_C4093( C3872 C4093 ) C3872_=_C4094( C3872 C4094 ) C3884_=_C3997( C3884 C3997 ) C3884_=_C3999( C3884 C3999 ) \nC3884_=_C4000( C3884 C4000 ) C3884_=_C4001( C3884 C4001 ) C3884_=_C4002( C3884 C4002 ) C3884_=_C4003( C3884 C4003 ) C3905_=_C3906( C3905 C3906 ) C3905_=_C3907( C3905 C3907 ) \nC3905_=_C3908( C3905 C3908 ) C3905_=_C3909( C3905 C3909 ) C3906_=_C3907( C3906 C3907 ) C3906_=_C3908( C3906 C3908 ) C3906_=_C3909( C3906 C3909 ) C3906_=_C3920( C3906 C3920 ) \nC3906_=_C4000( C3906 C4000 ) C3906_=_C4030( C3906 C4030 ) C3906_=_C4057( C3906 C4057 ) C3906_=_C4082( C3906 C4082 ) C3906_=_C4092( C3906 C4092 ) C3906_=_C4093( C3906 C4093 ) \nC3906_=_C4094( C3906 C4094 ) C3907_=_C3908( C3907 C3908 ) C3907_=_C3909( C3907 C3909 ) C3908_=_C3909( C3908 C3909 ) C3908_=_C4003( C3908 C4003 ) C3908_=_C4033( C3908 C4033 ) \nC3908_=_C4092( C3908 C4092 ) C3920_=_C4000( C3920 C4000 ) C3920_=_C4030( C3920 C4030 ) C3920_=_C4057( C3920 C4057 ) C3920_=_C4082( C3920 C4082 ) C3920_=_C4092( C3920 C4092 ) \nC3920_=_C4093( C3920 C4093 ) C3920_=_C4094( C3920 C4094 ) C3956_=_C3991( C3956 C3991 ) C3956_=_C4022( C3956 C4022 ) C3956_=_C4028( C3956 C4028 ) C3956_=_C4029( C3956 C4029 ) \nC3956_=_C4030( C3956 C4030 ) C3956_=_C4031( C3956 C4031 ) C3956_=_C4032( C3956 C4032 ) C3956_=_C4033( C3956 C4033 ) C3956_=_C4034( C3956 C4034 ) C3991_=_C4022( C3991 C4022 ) \nC3991_=_C4028( C3991 C4028 ) C3991_=_C4029( C3991 C4029 ) C3991_=_C4030( C3991 C4030 ) C3991_=_C4031( C3991 C4031 ) C3991_=_C4032( C3991 C4032 ) C3991_=_C4033( C3991 C4033 ) \nC3991_=_C4034( C3991 C4034 ) C3997_=_C3999( C3997 C3999 ) C3997_=_C4000( C3997 C4000 ) C3997_=_C4001( C3997 C4001 ) C3997_=_C4002( C3997 C4002 ) C3997_=_C4003( C3997 C4003 ) \nC3999_=_C4000(</w:t>
      </w:r>
    </w:p>
    <w:p>
      <w:pPr>
        <w:pStyle w:val="PreformattedText"/>
        <w:bidi w:val="0"/>
        <w:spacing w:before="0" w:after="0"/>
        <w:jc w:val="left"/>
        <w:rPr/>
      </w:pPr>
      <w:r>
        <w:rPr/>
        <w:t xml:space="preserve"> </w:t>
      </w:r>
      <w:r>
        <w:rPr/>
        <w:t>C3999 C4000 ) C3999_=_C4001( C3999 C4001 ) C3999_=_C4002( C3999 C4002 ) C3999_=_C4003( C3999 C4003 ) C4000_=_C4001( C4000 C4001 ) C4000_=_C4002( C4000 C4002 ) \nC4000_=_C4003( C4000 C4003 ) C4000_=_C4030( C4000 C4030 ) C4000_=_C4057( C4000 C4057 ) C4000_=_C4082( C4000 C4082 ) C4000_=_C4092( C4000 C4092 ) C4000_=_C4093( C4000 C4093 ) \nC4000_=_C4094( C4000 C4094 ) C4001_=_C4002( C4001 C4002 ) C4001_=_C4003( C4001 C4003 ) C4001_=_C4031( C4001 C4031 ) C4002_=_C4003( C4002 C4003 ) C4003_=_C4033( C4003 C4033 ) \nC4003_=_C4092( C4003 C4092 ) C4022_=_C4028( C4022 C4028 ) C4022_=_C4029( C4022 C4029 ) C4022_=_C4030( C4022 C4030 ) C4022_=_C4031( C4022 C4031 ) C4022_=_C4032( C4022 C4032 ) \nC4022_=_C4033( C4022 C4033 ) C4022_=_C4034( C4022 C4034 ) C4028_=_C4029( C4028 C4029 ) C4028_=_C4030( C4028 C4030 ) C4028_=_C4031( C4028 C4031 ) C4028_=_C4032( C4028 C4032 ) \nC4028_=_C4033( C4028 C4033 ) C4028_=_C4034( C4028 C4034 ) C4029_=_C4030( C4029 C4030 ) C4029_=_C4031( C4029 C4031 ) C4029_=_C4032( C4029 C4032 ) C4029_=_C4033( C4029 C4033 ) \nC4029_=_C4034( C4029 C4034 ) C4030_=_C4031( C4030 C4031 ) C4030_=_C4032( C4030 C4032 ) C4030_=_C4033( C4030 C4033 ) C4030_=_C4034( C4030 C4034 ) C4030_=_C4057( C4030 C4057 ) \nC4030_=_C4082( C4030 C4082 ) C4030_=_C4092( C4030 C4092 ) C4030_=_C4093( C4030 C4093 ) C4030_=_C4094( C4030 C4094 ) C4031_=_C4032( C4031 C4032 ) C4031_=_C4033( C4031 C4033 ) \nC4031_=_C4034( C4031 C4034 ) C4032_=_C4033( C4032 C4033 ) C4032_=_C4034( C4032 C4034 ) C4033_=_C4034( C4033 C4034 ) C4033_=_C4092( C4033 C4092 ) C4057_=_C4082( C4057 C4082 ) \nC4057_=_C4092( C4057 C4092 ) C4057_=_C4093( C4057 C4093 ) C4057_=_C4094( C4057 C4094 ) C4082_=_C4092( C4082 C4092 ) C4082_=_C4093( C4082 C4093 ) C4082_=_C4094( C4082 C4094 ) \nC4092_=_C4093( C4092 C4093 ) C4092_=_C4094( C4092 C4094 ) C4093_=_C4094( C4093 C4094 ) "];106-&gt;153[label="194: C16 C19 C40 C228 C253 \nC264 C309 C353 C388 C392 C407 \nC413 C418 C424 C429 C445 C470 \nC504 C513 C514 C527 C550 C600 \nC642 C675 C758 C809 C863 C885 \nC889 C890 C891 C894 C920 C1042 \nC1246 C1390 C1528 C1536 C1555 C1572 \nC1579 C1594 C1668 C1689 C1732 C1863 \nC1901 C1938 C1939 C1940 C1941 C1942 \nC1943 C1944 C1947 C1948 C1949 C1950 \nC1951 C1952 C1953 C1954 C1956 C2009 \nC2019 C2100 C2109 C2120 C2236 C2275 \nC2284 C2312 C2325 C2339 C2343 C2344 \nC2346 C2351 C2393 C2412 C2490 C2512 \nC2525 C2619 C2649 C2655 C2666 C2760 \nC2771 C2785 C2838 C2862 C2879 C2886 \nC2894 C2951 C3002 C3010 C3012 C3013 \nC3015 C3017 C3020 C3021 C3022 C3023 \nC3024 C3025 C3026 C3027 C3028 C3029 \nC3031 C3032 C3033 C3037 C3046 C3071 \nC3082 C3085 C3103 C3218 C3230 C3240 \nC3279 C3286 C3287 C3288 C3289 C3290 \nC3291 C3292 C3293 C3294 C3300 C3302 \nC3303 C3304 C3306 C3311 C3324 C3336 \nC3417 C3498 C3531 C3551 C3575 C3640 \nC3671 C3697 C3707 C3734 C3736 C3739 \nC3740 C3742 C3743 C3755 C3764 C3767 \nC3768 C3770 C3776 C3805 C3816 C3824 \nC3865 C3872 C3884 C3905 C3907 C3908 \nC3909 C3920 C3956 C3991 C3997 C3999 \nC4001 C4002 C4003 C4022 C4028 C4029 \nC4031 C4032 C4033 C4034 C4057 C4082 \nC4092 C4093 C4094 \n2389: C16_=_C19 ,C16_=_C40 ,C16_=_C264 ,C16_=_C388 ,C16_=_C407 ,\nC16_=_C429 ,C16_=_C504 ,C16_=_C642 ,C16_=_C1938 ,C16_=_C1939 ,C16_=_C1940 ,\nC16_=_C1941 ,C16_=_C1942 ,C16_=_C1943 ,C16_=_C1944 ,C16_=_C1947 ,C16_=_C1948 ,\nC16_=_C1949 ,C16_=_C1950 ,C16_=_C1951 ,C16_=_C1952 ,C16_=_C1953 ,C16_=_C1954 ,\nC16_=_C1956 ,C19_=_C228 ,C19_=_C253 ,C19_=_C309 ,C19_=_C353 ,C19_=_C392 ,\nC19_=_C514 ,C19_=_C1572 ,C19_=_C1901 ,C19_=_C2312 ,C19_=_C2393 ,C19_=_C2412 ,\nC19_=_C2760 ,C19_=_C2838 ,C19_=_C3037 ,C19_=_C3103 ,C19_=_C3218 ,C19_=_C3286 ,\nC19_=_C3287 ,C19_=_C3288 ,C19_=_C3289 ,C19_=_C3290 ,C19_=_C3291 ,C19_=_C3292 ,\nC19_=_C3293 ,C19_=_C3294 ,C40_=_C264 ,C40_=_C388 ,C40_=_C407 ,C40_=_C429 ,\nC40_=_C504 ,C40_=_C642 ,C40_=_C1938 ,C40_=_C1939 ,C40_=_C1940 ,C40_=_C1941 ,\nC40_=_C1942 ,C40_=_C1943 ,C40_=_C1944 ,C40_=_C1947 ,C40_=_C1948 ,C40_=_C1949 ,\nC40_=_C1950 ,C40_=_C1951 ,C40_=_C1952 ,C40_=_C1953 ,C40_=_C1954 ,C40_=_C1956 ,\nC228_=_C253 ,C228_=_C309 ,C228_=_C353 ,C228_=_C392 ,C228_=_C514 ,C228_=_C1572 ,\nC228_=_C1901 ,C228_=_C2312 ,C228_=_C2393 ,C228_=_C2412 ,C228_=_C2760 ,C228_=_C2838 ,\nC228_=_C3037 ,C228_=_C3103 ,C228_=_C3218 ,C228_=_C3286 ,C228_=_C3287 ,C228_=_C3288 ,\nC228_=_C3289 ,C228_=_C3290 ,C228_=_C3291 ,C228_=_C3292 ,C228_=_C3293 ,C228_=_C3294 ,\nC253_=_C309 ,C253_=_C353 ,C253_=_C392 ,C253_=_C514 ,C253_=_C1572 ,C253_=_C1901 ,\nC253_=_C2312 ,C253_=_C2393 ,C253_=_C2412 ,C253_=_C2760 ,C253_=_C2838 ,C253_=_C3037 ,\nC253_=_C3103 ,C253_=_C3218 ,C253_=_C3286 ,C253_=_C3287 ,C253_=_C3288 ,C253_=_C3289 ,\nC253_=_C3290 ,C253_=_C3291 ,C253_=_C3292 ,C253_=_C3293 ,C253_=_C3294 ,C264_=_C388 ,\nC264_=_C407 ,C264_=_C429 ,C264_=_C504 ,C264_=_C642 ,C264_=_C1938 ,C264_=_C1939 ,\nC264_=_C1940 ,C264_=_C1941 ,C264_=_C1942 ,C264_=_C1943 ,C264_=_C1944 ,C264_=_C1947 ,\nC264_=_C1948 ,C264_=_C1949 ,C264_=_C1950 ,C264_=_C1951 ,C264_=_C1952 ,C264_=_C1953 ,\nC264_=_C1954 ,C264_=_C1956 ,C309_=_C353 ,C309_=_C392 ,C309_=_C514 ,C309_=_C1572 ,\nC309_=_C1901 ,C309_=_C2312 ,C309_=_C2393 ,C309_=_C2412 ,C309_=_C2760 ,C309_=_C2838 ,\nC309_=_C3037 ,C309_=_C3103 ,C309_=_C3218 ,C309_=_C3286 ,C309_=_C3287 ,C309_=_C3288 ,\nC309_=_C3289 ,C309_=_C3290 ,C309_=_C3291 ,C309_=_C3292 ,C309_=_C3293 ,C309_=_C3294 ,\nC353_=_C392 ,C353_=_C514 ,C353_=_C1572 ,C353_=_C1901 ,C353_=_C2312 ,C353_=_C2393 ,\nC353_=_C2412 ,C353_=_C2760 ,C353_=_C2838 ,C353_=_C3037 ,C353_=_C3103 ,C353_=_C3218 ,\nC353_=_C3286 ,C353_=_C3287 ,C353_=_C3288 ,C353_=_C3289 ,C353_=_C3290 ,C353_=_C3291 ,\nC353_=_C3292 ,C353_=_C3293 ,C353_=_C3294 ,C388_=_C392 ,C388_=_C407 ,C388_=_C429 ,\nC388_=_C504 ,C388_=_C642 ,C388_=_C1938 ,C388_=_C1939 ,C388_=_C1940 ,C388_=_C1941 ,\nC388_=_C1942 ,C388_=_C1943 ,C388_=_C1944 ,C388_=_C1947 ,C388_=_C1948 ,C388_=_C1949 ,\nC388_=_C1950 ,C388_=_C1951 ,C388_=_C1952 ,C388_=_C1953 ,C388_=_C1954 ,C388_=_C1956 ,\nC392_=_C514 ,C392_=_C1572 ,C392_=_C1901 ,C392_=_C2312 ,C392_=_C2393 ,C392_=_C2412 ,\nC392_=_C2760 ,C392_=_C2838 ,C392_=_C3037 ,C392_=_C3103 ,C392_=_C3218 ,C392_=_C3286 ,\nC392_=_C3287 ,C392_=_C3288 ,C392_=_C3289 ,C392_=_C3290 ,C392_=_C3291 ,C392_=_C3292 ,\nC392_=_C3293 ,C392_=_C3294 ,C407_=_C413 ,C407_=_C418 ,C407_=_C424 ,C407_=_C429 ,\nC407_=_C504 ,C407_=_C642 ,C407_=_C1938 ,C407_=_C1939 ,C407_=_C1940 ,C407_=_C1941 ,\nC407_=_C1942 ,C407_=_C1943 ,C407_=_C1944 ,C407_=_C1947 ,C407_=_C1948 ,C407_=_C1949 ,\nC407_=_C1950 ,C407_=_C1951 ,C407_=_C1952 ,C407_=_C1953 ,C407_=_C1954 ,C407_=_C1956 ,\nC413_=_C418 ,C413_=_C424 ,C413_=_C513 ,C413_=_C1528 ,C413_=_C1594 ,C413_=_C2009 ,\nC413_=_C2109 ,C413_=_C2236 ,C413_=_C2275 ,C413_=_C2655 ,C413_=_C2886 ,C413_=_C2951 ,\nC413_=_C3002 ,C413_=_C3020 ,C413_=_C3021 ,C413_=_C3022 ,C413_=_C3023 ,C413_=_C3024 ,\nC413_=_C3025 ,C413_=_C3026 ,C413_=_C3027 ,C413_=_C3028 ,C413_=_C3029 ,C413_=_C3031 ,\nC413_=_C3032 ,C413_=_C3033 ,C418_=_C424 ,C418_=_C470 ,C418_=_C600 ,C418_=_C675 ,\nC418_=_C885 ,C418_=_C1246 ,C418_=_C1390 ,C418_=_C1555 ,C418_=_C1732 ,C418_=_C2339 ,\nC418_=_C2512 ,C418_=_C2525 ,C418_=_C2619 ,C418_=_C2879 ,C418_=_C3010 ,C418_=_C3082 ,\nC418_=_C3300 ,C418_=_C3311 ,C418_=_C3734 ,C418_=_C3736 ,C418_=_C3739 ,C418_=_C3740 ,\nC418_=_C3742 ,C418_=_C3743 ,C424_=_C527 ,C424_=_C809 ,C424_=_C894 ,C424_=_C920 ,\nC424_=_C2351 ,C424_=_C2666 ,C424_=_C2771 ,C424_=_C3017 ,C424_=_C3306 ,C424_=_C3336 ,\nC424_=_C3770 ,C424_=_C3805 ,C424_=_C3816 ,C424_=_C3865 ,C424_=_C3872 ,C424_=_C3920 ,\nC424_=_C4057 ,C424_=_C4082 ,C424_=_C4092 ,C424_=_C4093 ,C424_=_C4094 ,C429_=_C445 ,\nC429_=_C504 ,C429_=_C642 ,C429_=_C1938 ,C429_=_C1939 ,C429_=_C1940 ,C429_=_C1941 ,\nC429_=_C1942 ,C429_=_C1943 ,C429_=_C1944 ,C429_=_C1947 ,C429_=_C1948 ,C429_=_C1949 ,\nC429_=_C1950 ,C429_=_C1951 ,C429_=_C1952 ,C429_=_C1953 ,C429_=_C1954 ,C429_=_C1956 ,\nC445_=_C758 ,C445_=_C891 ,C445_=_C1042 ,C445_=_C1668 ,C445_=_C2346 ,C445_=_C2785 ,\nC445_=_C2862 ,C445_=_C3015 ,C445_=_C3085 ,C445_=_C3279 ,C445_=_C3304 ,C445_=_C3697 ,\nC445_=_C3707 ,C445_=_C3768 ,C445_=_C3824 ,C445_=_C3956 ,C445_=_C3991 ,C445_=_C4022 ,\nC445_=_C4028 ,C445_=_C4029 ,C445_=_C4031 ,C445_=_C4032 ,C445_=_C4033 ,C445_=_C4034 ,\nC470_=_C600 ,C470_=_C675 ,C470_=_C885 ,C470_=_C1246 ,C470_=_C1390 ,C470_=_C1555 ,\nC470_=_C1732 ,C470_=_C2339 ,C470_=_C2512 ,C470_=_C2525 ,C470_=_C2619 ,C470_=_C2879 ,\nC470_=_C3010 ,C470_=_C3082 ,C470_=_C3300 ,C470_=_C3311 ,C470_=_C3734 ,C470_=_C3736 ,\nC470_=_C3739 ,C470_=_C3740 ,C470_=_C3742 ,C470_=_C3743 ,C504_=_C513 ,C504_=_C514 ,\nC504_=_C527 ,C504_=_C642 ,C504_=_C1938 ,C504_=_C1939 ,C504_=_C1940 ,C504_=_C1941 ,\nC504_=_C1942 ,C504_=_C1943 ,C504_=_C1944 ,C504_=_C1947 ,C504_=_C1948 ,C504_=_C1949 ,\nC504_=_C1950 ,C504_=_C1951 ,C504_=_C1952 ,C504_=_C1953 ,C504_=_C1954 ,C504_=_C1956 ,\nC513_=_C514 ,C513_=_C527 ,C513_=_C1528 ,C513_=_C1594 ,C513_=_C2009 ,C513_=_C2109 ,\nC513_=_C2236 ,C513_=_C2275 ,C513_=_C2655 ,C513_=_C2886 ,C513_=_C2951 ,C513_=_C3002 ,\nC513_=_C3020 ,C513_=_C3021 ,C513_=_C3022 ,C513_=_C3023 ,C513_=_C3024 ,C513_=_C3025 ,\nC513_=_C3026 ,C513_=_C3027 ,C513_=_C3028 ,C513_=_C3029 ,C513_=_C3031 ,C513_=_C3032 ,\nC513_=_C3033 ,C514_=_C527 ,C514_=_C1572 ,C514_=_C1901 ,C514_=_C2312 ,C514_=_C2393 ,\nC514_=_C2412 ,C514_=_C2760 ,C514_=_C2838 ,C514_=_C3037 ,C514_=_C3103 ,C514_=_C3218 ,\nC514_=_C3286 ,C514_=_C3287 ,C514_=_C3288 ,C514_=_C3289 ,C514_=_C3290 ,C514_=_C3291 ,\nC514_=_C3292 ,C514_=_C3293 ,C514_=_C3294 ,C527_=_C809 ,C527_=_C894 ,C527_=_C920 ,\nC527_=_C2351 ,C527_=_C2666 ,C527_=_C2771 ,C527_=_C3017 ,C527_=_C3306 ,C527_=_C3336 ,\nC527_=_C3770 ,C527_=_C3805 ,C527_=_C3816 ,C527_=_C3865 ,C527_=_C3872 ,C527_=_C3920 ,\nC527_=_C4057 ,C527_=_C4082 ,C527_=_C4092 ,C527_=_C4093 ,C527_=_C4094 ,C550_=_C863 ,\nC550_=_C889 ,C550_=_C1579 ,C550_=_C1689 ,C550_=_C1863 ,C550_=_C2100 ,C550_=_C2343 ,\nC550_=_C2490 ,C550_=_C2649 ,C550_=_C3012 ,C550_=_C3046 ,C550_=_C3071 ,C550_=_C3240 ,\nC550_=_C3302 ,C550_=_C3324 ,C550_=_C3498 ,C550_=_C3551 ,C550_=_C3575 ,C550_=_C3764 ,\nC550_=_C3905 ,C550_=_C3907 ,C550_=_C3908 ,C550_=_C3909</w:t>
      </w:r>
    </w:p>
    <w:p>
      <w:pPr>
        <w:pStyle w:val="PreformattedText"/>
        <w:bidi w:val="0"/>
        <w:spacing w:before="0" w:after="0"/>
        <w:jc w:val="left"/>
        <w:rPr/>
      </w:pPr>
      <w:r>
        <w:rPr/>
        <w:t xml:space="preserve"> </w:t>
      </w:r>
      <w:r>
        <w:rPr/>
        <w:t>,C600_=_C675 ,C600_=_C885 ,\nC600_=_C1246 ,C600_=_C1390 ,C600_=_C1555 ,C600_=_C1732 ,C600_=_C2339 ,C600_=_C2512 ,\nC600_=_C2525 ,C600_=_C2619 ,C600_=_C2879 ,C600_=_C3010 ,C600_=_C3082 ,C600_=_C3300 ,\nC600_=_C3311 ,C600_=_C3734 ,C600_=_C3736 ,C600_=_C3739 ,C600_=_C3740 ,C600_=_C3742 ,\nC600_=_C3743 ,C642_=_C1938 ,C642_=_C1939 ,C642_=_C1940 ,C642_=_C1941 ,C642_=_C1942 ,\nC642_=_C1943 ,C642_=_C1944 ,C642_=_C1947 ,C642_=_C1948 ,C642_=_C1949 ,C642_=_C1950 ,\nC642_=_C1951 ,C642_=_C1952 ,C642_=_C1953 ,C642_=_C1954 ,C642_=_C1956 ,C675_=_C885 ,\nC675_=_C1246 ,C675_=_C1390 ,C675_=_C1555 ,C675_=_C1732 ,C675_=_C2339 ,C675_=_C2512 ,\nC675_=_C2525 ,C675_=_C2619 ,C675_=_C2879 ,C675_=_C3010 ,C675_=_C3082 ,C675_=_C3300 ,\nC675_=_C3311 ,C675_=_C3734 ,C675_=_C3736 ,C675_=_C3739 ,C675_=_C3740 ,C675_=_C3742 ,\nC675_=_C3743 ,C758_=_C891 ,C758_=_C1042 ,C758_=_C1668 ,C758_=_C2346 ,C758_=_C2785 ,\nC758_=_C2862 ,C758_=_C3015 ,C758_=_C3085 ,C758_=_C3279 ,C758_=_C3304 ,C758_=_C3697 ,\nC758_=_C3707 ,C758_=_C3768 ,C758_=_C3824 ,C758_=_C3956 ,C758_=_C3991 ,C758_=_C4022 ,\nC758_=_C4028 ,C758_=_C4029 ,C758_=_C4031 ,C758_=_C4032 ,C758_=_C4033 ,C758_=_C4034 ,\nC809_=_C894 ,C809_=_C920 ,C809_=_C2351 ,C809_=_C2666 ,C809_=_C2771 ,C809_=_C3017 ,\nC809_=_C3306 ,C809_=_C3336 ,C809_=_C3770 ,C809_=_C3805 ,C809_=_C3816 ,C809_=_C3865 ,\nC809_=_C3872 ,C809_=_C3920 ,C809_=_C4057 ,C809_=_C4082 ,C809_=_C4092 ,C809_=_C4093 ,\nC809_=_C4094 ,C863_=_C889 ,C863_=_C1579 ,C863_=_C1689 ,C863_=_C1863 ,C863_=_C2100 ,\nC863_=_C2343 ,C863_=_C2490 ,C863_=_C2649 ,C863_=_C3012 ,C863_=_C3046 ,C863_=_C3071 ,\nC863_=_C3240 ,C863_=_C3302 ,C863_=_C3324 ,C863_=_C3498 ,C863_=_C3551 ,C863_=_C3575 ,\nC863_=_C3764 ,C863_=_C3905 ,C863_=_C3907 ,C863_=_C3908 ,C863_=_C3909 ,C885_=_C889 ,\nC885_=_C890 ,C885_=_C891 ,C885_=_C894 ,C885_=_C1246 ,C885_=_C1390 ,C885_=_C1555 ,\nC885_=_C1732 ,C885_=_C2339 ,C885_=_C2512 ,C885_=_C2525 ,C885_=_C2619 ,C885_=_C2879 ,\nC885_=_C3010 ,C885_=_C3082 ,C885_=_C3300 ,C885_=_C3311 ,C885_=_C3734 ,C885_=_C3736 ,\nC885_=_C3739 ,C885_=_C3740 ,C885_=_C3742 ,C885_=_C3743 ,C889_=_C890 ,C889_=_C891 ,\nC889_=_C894 ,C889_=_C1579 ,C889_=_C1689 ,C889_=_C1863 ,C889_=_C2100 ,C889_=_C2343 ,\nC889_=_C2490 ,C889_=_C2649 ,C889_=_C3012 ,C889_=_C3046 ,C889_=_C3071 ,C889_=_C3240 ,\nC889_=_C3302 ,C889_=_C3324 ,C889_=_C3498 ,C889_=_C3551 ,C889_=_C3575 ,C889_=_C3764 ,\nC889_=_C3905 ,C889_=_C3907 ,C889_=_C3908 ,C889_=_C3909 ,C890_=_C891 ,C890_=_C894 ,\nC890_=_C1536 ,C890_=_C2019 ,C890_=_C2120 ,C890_=_C2284 ,C890_=_C2325 ,C890_=_C2344 ,\nC890_=_C2894 ,C890_=_C3013 ,C890_=_C3230 ,C890_=_C3303 ,C890_=_C3417 ,C890_=_C3531 ,\nC890_=_C3640 ,C890_=_C3671 ,C890_=_C3755 ,C890_=_C3767 ,C890_=_C3776 ,C890_=_C3884 ,\nC890_=_C3997 ,C890_=_C3999 ,C890_=_C4001 ,C890_=_C4002 ,C890_=_C4003 ,C891_=_C894 ,\nC891_=_C1042 ,C891_=_C1668 ,C891_=_C2346 ,C891_=_C2785 ,C891_=_C2862 ,C891_=_C3015 ,\nC891_=_C3085 ,C891_=_C3279 ,C891_=_C3304 ,C891_=_C3697 ,C891_=_C3707 ,C891_=_C3768 ,\nC891_=_C3824 ,C891_=_C3956 ,C891_=_C3991 ,C891_=_C4022 ,C891_=_C4028 ,C891_=_C4029 ,\nC891_=_C4031 ,C891_=_C4032 ,C891_=_C4033 ,C891_=_C4034 ,C894_=_C920 ,C894_=_C2351 ,\nC894_=_C2666 ,C894_=_C2771 ,C894_=_C3017 ,C894_=_C3306 ,C894_=_C3336 ,C894_=_C3770 ,\nC894_=_C3805 ,C894_=_C3816 ,C894_=_C3865 ,C894_=_C3872 ,C894_=_C3920 ,C894_=_C4057 ,\nC894_=_C4082 ,C894_=_C4092 ,C894_=_C4093 ,C894_=_C4094 ,C920_=_C2351 ,C920_=_C2666 ,\nC920_=_C2771 ,C920_=_C3017 ,C920_=_C3306 ,C920_=_C3336 ,C920_=_C3770 ,C920_=_C3805 ,\nC920_=_C3816 ,C920_=_C3865 ,C920_=_C3872 ,C920_=_C3920 ,C920_=_C4057 ,C920_=_C4082 ,\nC920_=_C4092 ,C920_=_C4093 ,C920_=_C4094 ,C1042_=_C1668 ,C1042_=_C2346 ,C1042_=_C2785 ,\nC1042_=_C2862 ,C1042_=_C3015 ,C1042_=_C3085 ,C1042_=_C3279 ,C1042_=_C3304 ,C1042_=_C3697 ,\nC1042_=_C3707 ,C1042_=_C3768 ,C1042_=_C3824 ,C1042_=_C3956 ,C1042_=_C3991 ,C1042_=_C4022 ,\nC1042_=_C4028 ,C1042_=_C4029 ,C1042_=_C4031 ,C1042_=_C4032 ,C1042_=_C4033 ,C1042_=_C4034 ,\nC1246_=_C1390 ,C1246_=_C1555 ,C1246_=_C1732 ,C1246_=_C2339 ,C1246_=_C2512 ,C1246_=_C2525 ,\nC1246_=_C2619 ,C1246_=_C2879 ,C1246_=_C3010 ,C1246_=_C3082 ,C1246_=_C3300 ,C1246_=_C3311 ,\nC1246_=_C3734 ,C1246_=_C3736 ,C1246_=_C3739 ,C1246_=_C3740 ,C1246_=_C3742 ,C1246_=_C3743 ,\nC1390_=_C1555 ,C1390_=_C1732 ,C1390_=_C2339 ,C1390_=_C2512 ,C1390_=_C2525 ,C1390_=_C2619 ,\nC1390_=_C2879 ,C1390_=_C3010 ,C1390_=_C3082 ,C1390_=_C3300 ,C1390_=_C3311 ,C1390_=_C3734 ,\nC1390_=_C3736 ,C1390_=_C3739 ,C1390_=_C3740 ,C1390_=_C3742 ,C1390_=_C3743 ,C1528_=_C1536 ,\nC1528_=_C1594 ,C1528_=_C2009 ,C1528_=_C2109 ,C1528_=_C2236 ,C1528_=_C2275 ,C1528_=_C2655 ,\nC1528_=_C2886 ,C1528_=_C2951 ,C1528_=_C3002 ,C1528_=_C3020 ,C1528_=_C3021 ,C1528_=_C3022 ,\nC1528_=_C3023 ,C1528_=_C3024 ,C1528_=_C3025 ,C1528_=_C3026 ,C1528_=_C3027 ,C1528_=_C3028 ,\nC1528_=_C3029 ,C1528_=_C3031 ,C1528_=_C3032 ,C1528_=_C3033 ,C1536_=_C2019 ,C1536_=_C2120 ,\nC1536_=_C2284 ,C1536_=_C2325 ,C1536_=_C2344 ,C1536_=_C2894 ,C1536_=_C3013 ,C1536_=_C3230 ,\nC1536_=_C3303 ,C1536_=_C3417 ,C1536_=_C3531 ,C1536_=_C3640 ,C1536_=_C3671 ,C1536_=_C3755 ,\nC1536_=_C3767 ,C1536_=_C3776 ,C1536_=_C3884 ,C1536_=_C3997 ,C1536_=_C3999 ,C1536_=_C4001 ,\nC1536_=_C4002 ,C1536_=_C4003 ,C1555_=_C1732 ,C1555_=_C2339 ,C1555_=_C2512 ,C1555_=_C2525 ,\nC1555_=_C2619 ,C1555_=_C2879 ,C1555_=_C3010 ,C1555_=_C3082 ,C1555_=_C3300 ,C1555_=_C3311 ,\nC1555_=_C3734 ,C1555_=_C3736 ,C1555_=_C3739 ,C1555_=_C3740 ,C1555_=_C3742 ,C1555_=_C3743 ,\nC1572_=_C1579 ,C1572_=_C1901 ,C1572_=_C2312 ,C1572_=_C2393 ,C1572_=_C2412 ,C1572_=_C2760 ,\nC1572_=_C2838 ,C1572_=_C3037 ,C1572_=_C3103 ,C1572_=_C3218 ,C1572_=_C3286 ,C1572_=_C3287 ,\nC1572_=_C3288 ,C1572_=_C3289 ,C1572_=_C3290 ,C1572_=_C3291 ,C1572_=_C3292 ,C1572_=_C3293 ,\nC1572_=_C3294 ,C1579_=_C1689 ,C1579_=_C1863 ,C1579_=_C2100 ,C1579_=_C2343 ,C1579_=_C2490 ,\nC1579_=_C2649 ,C1579_=_C3012 ,C1579_=_C3046 ,C1579_=_C3071 ,C1579_=_C3240 ,C1579_=_C3302 ,\nC1579_=_C3324 ,C1579_=_C3498 ,C1579_=_C3551 ,C1579_=_C3575 ,C1579_=_C3764 ,C1579_=_C3905 ,\nC1579_=_C3907 ,C1579_=_C3908 ,C1579_=_C3909 ,C1594_=_C2009 ,C1594_=_C2109 ,C1594_=_C2236 ,\nC1594_=_C2275 ,C1594_=_C2655 ,C1594_=_C2886 ,C1594_=_C2951 ,C1594_=_C3002 ,C1594_=_C3020 ,\nC1594_=_C3021 ,C1594_=_C3022 ,C1594_=_C3023 ,C1594_=_C3024 ,C1594_=_C3025 ,C1594_=_C3026 ,\nC1594_=_C3027 ,C1594_=_C3028 ,C1594_=_C3029 ,C1594_=_C3031 ,C1594_=_C3032 ,C1594_=_C3033 ,\nC1668_=_C2346 ,C1668_=_C2785 ,C1668_=_C2862 ,C1668_=_C3015 ,C1668_=_C3085 ,C1668_=_C3279 ,\nC1668_=_C3304 ,C1668_=_C3697 ,C1668_=_C3707 ,C1668_=_C3768 ,C1668_=_C3824 ,C1668_=_C3956 ,\nC1668_=_C3991 ,C1668_=_C4022 ,C1668_=_C4028 ,C1668_=_C4029 ,C1668_=_C4031 ,C1668_=_C4032 ,\nC1668_=_C4033 ,C1668_=_C4034 ,C1689_=_C1863 ,C1689_=_C2100 ,C1689_=_C2343 ,C1689_=_C2490 ,\nC1689_=_C2649 ,C1689_=_C3012 ,C1689_=_C3046 ,C1689_=_C3071 ,C1689_=_C3240 ,C1689_=_C3302 ,\nC1689_=_C3324 ,C1689_=_C3498 ,C1689_=_C3551 ,C1689_=_C3575 ,C1689_=_C3764 ,C1689_=_C3905 ,\nC1689_=_C3907 ,C1689_=_C3908 ,C1689_=_C3909 ,C1732_=_C2339 ,C1732_=_C2512 ,C1732_=_C2525 ,\nC1732_=_C2619 ,C1732_=_C2879 ,C1732_=_C3010 ,C1732_=_C3082 ,C1732_=_C3300 ,C1732_=_C3311 ,\nC1732_=_C3734 ,C1732_=_C3736 ,C1732_=_C3739 ,C1732_=_C3740 ,C1732_=_C3742 ,C1732_=_C3743 ,\nC1863_=_C2100 ,C1863_=_C2343 ,C1863_=_C2490 ,C1863_=_C2649 ,C1863_=_C3012 ,C1863_=_C3046 ,\nC1863_=_C3071 ,C1863_=_C3240 ,C1863_=_C3302 ,C1863_=_C3324 ,C1863_=_C3498 ,C1863_=_C3551 ,\nC1863_=_C3575 ,C1863_=_C3764 ,C1863_=_C3905 ,C1863_=_C3907 ,C1863_=_C3908 ,C1863_=_C3909 ,\nC1901_=_C2312 ,C1901_=_C2393 ,C1901_=_C2412 ,C1901_=_C2760 ,C1901_=_C2838 ,C1901_=_C3037 ,\nC1901_=_C3103 ,C1901_=_C3218 ,C1901_=_C3286 ,C1901_=_C3287 ,C1901_=_C3288 ,C1901_=_C3289 ,\nC1901_=_C3290 ,C1901_=_C3291 ,C1901_=_C3292 ,C1901_=_C3293 ,C1901_=_C3294 ,C1938_=_C1939 ,\nC1938_=_C1940 ,C1938_=_C1941 ,C1938_=_C1942 ,C1938_=_C1943 ,C1938_=_C1944 ,C1938_=_C1947 ,\nC1938_=_C1948 ,C1938_=_C1949 ,C1938_=_C1950 ,C1938_=_C1951 ,C1938_=_C1952 ,C1938_=_C1953 ,\nC1938_=_C1954 ,C1938_=_C1956 ,C1938_=_C2312 ,C1938_=_C2325 ,C1939_=_C1940 ,C1939_=_C1941 ,\nC1939_=_C1942 ,C1939_=_C1943 ,C1939_=_C1944 ,C1939_=_C1947 ,C1939_=_C1948 ,C1939_=_C1949 ,\nC1939_=_C1950 ,C1939_=_C1951 ,C1939_=_C1952 ,C1939_=_C1953 ,C1939_=_C1954 ,C1939_=_C1956 ,\nC1939_=_C2393 ,C1940_=_C1941 ,C1940_=_C1942 ,C1940_=_C1943 ,C1940_=_C1944 ,C1940_=_C1947 ,\nC1940_=_C1948 ,C1940_=_C1949 ,C1940_=_C1950 ,C1940_=_C1951 ,C1940_=_C1952 ,C1940_=_C1953 ,\nC1940_=_C1954 ,C1940_=_C1956 ,C1940_=_C2412 ,C1941_=_C1942 ,C1941_=_C1943 ,C1941_=_C1944 ,\nC1941_=_C1947 ,C1941_=_C1948 ,C1941_=_C1949 ,C1941_=_C1950 ,C1941_=_C1951 ,C1941_=_C1952 ,\nC1941_=_C1953 ,C1941_=_C1954 ,C1941_=_C1956 ,C1941_=_C2655 ,C1941_=_C2666 ,C1942_=_C1943 ,\nC1942_=_C1944 ,C1942_=_C1947 ,C1942_=_C1948 ,C1942_=_C1949 ,C1942_=_C1950 ,C1942_=_C1951 ,\nC1942_=_C1952 ,C1942_=_C1953 ,C1942_=_C1954 ,C1942_=_C1956 ,C1942_=_C2760 ,C1942_=_C2771 ,\nC1943_=_C1944 ,C1943_=_C1947 ,C1943_=_C1948 ,C1943_=_C1949 ,C1943_=_C1950 ,C1943_=_C1951 ,\nC1943_=_C1952 ,C1943_=_C1953 ,C1943_=_C1954 ,C1943_=_C1956 ,C1944_=_C1947 ,C1944_=_C1948 ,\nC1944_=_C1949 ,C1944_=_C1950 ,C1944_=_C1951 ,C1944_=_C1952 ,C1944_=_C1953 ,C1944_=_C1954 ,\nC1944_=_C1956 ,C1947_=_C1948 ,C1947_=_C1949 ,C1947_=_C1950 ,C1947_=_C1951 ,C1947_=_C1952 ,\nC1947_=_C1953 ,C1947_=_C1954 ,C1947_=_C1956 ,C1947_=_C3022 ,C1947_=_C3336 ,C1948_=_C1949 ,\nC1948_=_C1950 ,C1948_=_C1951 ,C1948_=_C1952 ,C1948_=_C1953 ,C1948_=_C1954 ,C1948_=_C1956 ,\nC1948_=_C3288 ,C1949_=_C1950 ,C1949_=_C1951 ,C1949_=_C1952 ,C1949_=_C1953 ,C1949_=_C1954 ,\nC1949_=_C1956 ,C1949_=_C3289 ,C1950_=_C1951 ,C1950_=_C1952 ,C1950_=_C1953 ,C1950_=_C1954 ,\nC1950_=_C1956 ,C1950_=_C3028 ,C1950_=_C3290 ,C1950_=_C3805 ,C1951_=_C1952 ,C1951_=_C1953 ,\nC1951_=_C1954 ,C1951_=_C1956 ,C1951_=_C3029 ,C1951_=_C3865 ,C1952_=_C1953 ,C1952_=_C1954 ,\nC1952_=_C1956 ,C1952_=_C3292 ,C1953_=_C1954 ,C1953_=_C1956 ,C1954_=_C1956 ,C1954_=_C3033 ,\nC1954_=_C4082 ,C2009_=_C2019 ,C2009_=_C2109 ,C2009_=_C2236 ,C2009_=_C2275 ,C2009_=_C2655 ,\nC2009_=_C2886 ,C2009_=_C2951</w:t>
      </w:r>
    </w:p>
    <w:p>
      <w:pPr>
        <w:pStyle w:val="PreformattedText"/>
        <w:bidi w:val="0"/>
        <w:spacing w:before="0" w:after="0"/>
        <w:jc w:val="left"/>
        <w:rPr/>
      </w:pPr>
      <w:r>
        <w:rPr/>
        <w:t xml:space="preserve"> </w:t>
      </w:r>
      <w:r>
        <w:rPr/>
        <w:t>,C2009_=_C3002 ,C2009_=_C3020 ,C2009_=_C3021 ,C2009_=_C3022 ,\nC2009_=_C3023 ,C2009_=_C3024 ,C2009_=_C3025 ,C2009_=_C3026 ,C2009_=_C3027 ,C2009_=_C3028 ,\nC2009_=_C3029 ,C2009_=_C3031 ,C2009_=_C3032 ,C2009_=_C3033 ,C2019_=_C2120 ,C2019_=_C2284 ,\nC2019_=_C2325 ,C2019_=_C2344 ,C2019_=_C2894 ,C2019_=_C3013 ,C2019_=_C3230 ,C2019_=_C3303 ,\nC2019_=_C3417 ,C2019_=_C3531 ,C2019_=_C3640 ,C2019_=_C3671 ,C2019_=_C3755 ,C2019_=_C3767 ,\nC2019_=_C3776 ,C2019_=_C3884 ,C2019_=_C3997 ,C2019_=_C3999 ,C2019_=_C4001 ,C2019_=_C4002 ,\nC2019_=_C4003 ,C2100_=_C2343 ,C2100_=_C2490 ,C2100_=_C2649 ,C2100_=_C3012 ,C2100_=_C3046 ,\nC2100_=_C3071 ,C2100_=_C3240 ,C2100_=_C3302 ,C2100_=_C3324 ,C2100_=_C3498 ,C2100_=_C3551 ,\nC2100_=_C3575 ,C2100_=_C3764 ,C2100_=_C3905 ,C2100_=_C3907 ,C2100_=_C3908 ,C2100_=_C3909 ,\nC2109_=_C2120 ,C2109_=_C2236 ,C2109_=_C2275 ,C2109_=_C2655 ,C2109_=_C2886 ,C2109_=_C2951 ,\nC2109_=_C3002 ,C2109_=_C3020 ,C2109_=_C3021 ,C2109_=_C3022 ,C2109_=_C3023 ,C2109_=_C3024 ,\nC2109_=_C3025 ,C2109_=_C3026 ,C2109_=_C3027 ,C2109_=_C3028 ,C2109_=_C3029 ,C2109_=_C3031 ,\nC2109_=_C3032 ,C2109_=_C3033 ,C2120_=_C2284 ,C2120_=_C2325 ,C2120_=_C2344 ,C2120_=_C2894 ,\nC2120_=_C3013 ,C2120_=_C3230 ,C2120_=_C3303 ,C2120_=_C3417 ,C2120_=_C3531 ,C2120_=_C3640 ,\nC2120_=_C3671 ,C2120_=_C3755 ,C2120_=_C3767 ,C2120_=_C3776 ,C2120_=_C3884 ,C2120_=_C3997 ,\nC2120_=_C3999 ,C2120_=_C4001 ,C2120_=_C4002 ,C2120_=_C4003 ,C2236_=_C2275 ,C2236_=_C2655 ,\nC2236_=_C2886 ,C2236_=_C2951 ,C2236_=_C3002 ,C2236_=_C3020 ,C2236_=_C3021 ,C2236_=_C3022 ,\nC2236_=_C3023 ,C2236_=_C3024 ,C2236_=_C3025 ,C2236_=_C3026 ,C2236_=_C3027 ,C2236_=_C3028 ,\nC2236_=_C3029 ,C2236_=_C3031 ,C2236_=_C3032 ,C2236_=_C3033 ,C2275_=_C2284 ,C2275_=_C2655 ,\nC2275_=_C2886 ,C2275_=_C2951 ,C2275_=_C3002 ,C2275_=_C3020 ,C2275_=_C3021 ,C2275_=_C3022 ,\nC2275_=_C3023 ,C2275_=_C3024 ,C2275_=_C3025 ,C2275_=_C3026 ,C2275_=_C3027 ,C2275_=_C3028 ,\nC2275_=_C3029 ,C2275_=_C3031 ,C2275_=_C3032 ,C2275_=_C3033 ,C2284_=_C2325 ,C2284_=_C2344 ,\nC2284_=_C2894 ,C2284_=_C3013 ,C2284_=_C3230 ,C2284_=_C3303 ,C2284_=_C3417 ,C2284_=_C3531 ,\nC2284_=_C3640 ,C2284_=_C3671 ,C2284_=_C3755 ,C2284_=_C3767 ,C2284_=_C3776 ,C2284_=_C3884 ,\nC2284_=_C3997 ,C2284_=_C3999 ,C2284_=_C4001 ,C2284_=_C4002 ,C2284_=_C4003 ,C2312_=_C2325 ,\nC2312_=_C2393 ,C2312_=_C2412 ,C2312_=_C2760 ,C2312_=_C2838 ,C2312_=_C3037 ,C2312_=_C3103 ,\nC2312_=_C3218 ,C2312_=_C3286 ,C2312_=_C3287 ,C2312_=_C3288 ,C2312_=_C3289 ,C2312_=_C3290 ,\nC2312_=_C3291 ,C2312_=_C3292 ,C2312_=_C3293 ,C2312_=_C3294 ,C2325_=_C2344 ,C2325_=_C2894 ,\nC2325_=_C3013 ,C2325_=_C3230 ,C2325_=_C3303 ,C2325_=_C3417 ,C2325_=_C3531 ,C2325_=_C3640 ,\nC2325_=_C3671 ,C2325_=_C3755 ,C2325_=_C3767 ,C2325_=_C3776 ,C2325_=_C3884 ,C2325_=_C3997 ,\nC2325_=_C3999 ,C2325_=_C4001 ,C2325_=_C4002 ,C2325_=_C4003 ,C2339_=_C2343 ,C2339_=_C2344 ,\nC2339_=_C2346 ,C2339_=_C2351 ,C2339_=_C2512 ,C2339_=_C2525 ,C2339_=_C2619 ,C2339_=_C2879 ,\nC2339_=_C3010 ,C2339_=_C3082 ,C2339_=_C3300 ,C2339_=_C3311 ,C2339_=_C3734 ,C2339_=_C3736 ,\nC2339_=_C3739 ,C2339_=_C3740 ,C2339_=_C3742 ,C2339_=_C3743 ,C2343_=_C2344 ,C2343_=_C2346 ,\nC2343_=_C2351 ,C2343_=_C2490 ,C2343_=_C2649 ,C2343_=_C3012 ,C2343_=_C3046 ,C2343_=_C3071 ,\nC2343_=_C3240 ,C2343_=_C3302 ,C2343_=_C3324 ,C2343_=_C3498 ,C2343_=_C3551 ,C2343_=_C3575 ,\nC2343_=_C3764 ,C2343_=_C3905 ,C2343_=_C3907 ,C2343_=_C3908 ,C2343_=_C3909 ,C2344_=_C2346 ,\nC2344_=_C2351 ,C2344_=_C2894 ,C2344_=_C3013 ,C2344_=_C3230 ,C2344_=_C3303 ,C2344_=_C3417 ,\nC2344_=_C3531 ,C2344_=_C3640 ,C2344_=_C3671 ,C2344_=_C3755 ,C2344_=_C3767 ,C2344_=_C3776 ,\nC2344_=_C3884 ,C2344_=_C3997 ,C2344_=_C3999 ,C2344_=_C4001 ,C2344_=_C4002 ,C2344_=_C4003 ,\nC2346_=_C2351 ,C2346_=_C2785 ,C2346_=_C2862 ,C2346_=_C3015 ,C2346_=_C3085 ,C2346_=_C3279 ,\nC2346_=_C3304 ,C2346_=_C3697 ,C2346_=_C3707 ,C2346_=_C3768 ,C2346_=_C3824 ,C2346_=_C3956 ,\nC2346_=_C3991 ,C2346_=_C4022 ,C2346_=_C4028 ,C2346_=_C4029 ,C2346_=_C4031 ,C2346_=_C4032 ,\nC2346_=_C4033 ,C2346_=_C4034 ,C2351_=_C2666 ,C2351_=_C2771 ,C2351_=_C3017 ,C2351_=_C3306 ,\nC2351_=_C3336 ,C2351_=_C3770 ,C2351_=_C3805 ,C2351_=_C3816 ,C2351_=_C3865 ,C2351_=_C3872 ,\nC2351_=_C3920 ,C2351_=_C4057 ,C2351_=_C4082 ,C2351_=_C4092 ,C2351_=_C4093 ,C2351_=_C4094 ,\nC2393_=_C2412 ,C2393_=_C2760 ,C2393_=_C2838 ,C2393_=_C3037 ,C2393_=_C3103 ,C2393_=_C3218 ,\nC2393_=_C3286 ,C2393_=_C3287 ,C2393_=_C3288 ,C2393_=_C3289 ,C2393_=_C3290 ,C2393_=_C3291 ,\nC2393_=_C3292 ,C2393_=_C3293 ,C2393_=_C3294 ,C2412_=_C2760 ,C2412_=_C2838 ,C2412_=_C3037 ,\nC2412_=_C3103 ,C2412_=_C3218 ,C2412_=_C3286 ,C2412_=_C3287 ,C2412_=_C3288 ,C2412_=_C3289 ,\nC2412_=_C3290 ,C2412_=_C3291 ,C2412_=_C3292 ,C2412_=_C3293 ,C2412_=_C3294 ,C2490_=_C2649 ,\nC2490_=_C3012 ,C2490_=_C3046 ,C2490_=_C3071 ,C2490_=_C3240 ,C2490_=_C3302 ,C2490_=_C3324 ,\nC2490_=_C3498 ,C2490_=_C3551 ,C2490_=_C3575 ,C2490_=_C3764 ,C2490_=_C3905 ,C2490_=_C3907 ,\nC2490_=_C3908 ,C2490_=_C3909 ,C2512_=_C2525 ,C2512_=_C2619 ,C2512_=_C2879 ,C2512_=_C3010 ,\nC2512_=_C3082 ,C2512_=_C3300 ,C2512_=_C3311 ,C2512_=_C3734 ,C2512_=_C3736 ,C2512_=_C3739 ,\nC2512_=_C3740 ,C2512_=_C3742 ,C2512_=_C3743 ,C2525_=_C2619 ,C2525_=_C2879 ,C2525_=_C3010 ,\nC2525_=_C3082 ,C2525_=_C3300 ,C2525_=_C3311 ,C2525_=_C3734 ,C2525_=_C3736 ,C2525_=_C3739 ,\nC2525_=_C3740 ,C2525_=_C3742 ,C2525_=_C3743 ,C2619_=_C2879 ,C2619_=_C3010 ,C2619_=_C3082 ,\nC2619_=_C3300 ,C2619_=_C3311 ,C2619_=_C3734 ,C2619_=_C3736 ,C2619_=_C3739 ,C2619_=_C3740 ,\nC2619_=_C3742 ,C2619_=_C3743 ,C2649_=_C3012 ,C2649_=_C3046 ,C2649_=_C3071 ,C2649_=_C3240 ,\nC2649_=_C3302 ,C2649_=_C3324 ,C2649_=_C3498 ,C2649_=_C3551 ,C2649_=_C3575 ,C2649_=_C3764 ,\nC2649_=_C3905 ,C2649_=_C3907 ,C2649_=_C3908 ,C2649_=_C3909 ,C2655_=_C2666 ,C2655_=_C2886 ,\nC2655_=_C2951 ,C2655_=_C3002 ,C2655_=_C3020 ,C2655_=_C3021 ,C2655_=_C3022 ,C2655_=_C3023 ,\nC2655_=_C3024 ,C2655_=_C3025 ,C2655_=_C3026 ,C2655_=_C3027 ,C2655_=_C3028 ,C2655_=_C3029 ,\nC2655_=_C3031 ,C2655_=_C3032 ,C2655_=_C3033 ,C2666_=_C2771 ,C2666_=_C3017 ,C2666_=_C3306 ,\nC2666_=_C3336 ,C2666_=_C3770 ,C2666_=_C3805 ,C2666_=_C3816 ,C2666_=_C3865 ,C2666_=_C3872 ,\nC2666_=_C3920 ,C2666_=_C4057 ,C2666_=_C4082 ,C2666_=_C4092 ,C2666_=_C4093 ,C2666_=_C4094 ,\nC2760_=_C2771 ,C2760_=_C2838 ,C2760_=_C3037 ,C2760_=_C3103 ,C2760_=_C3218 ,C2760_=_C3286 ,\nC2760_=_C3287 ,C2760_=_C3288 ,C2760_=_C3289 ,C2760_=_C3290 ,C2760_=_C3291 ,C2760_=_C3292 ,\nC2760_=_C3293 ,C2760_=_C3294 ,C2771_=_C3017 ,C2771_=_C3306 ,C2771_=_C3336 ,C2771_=_C3770 ,\nC2771_=_C3805 ,C2771_=_C3816 ,C2771_=_C3865 ,C2771_=_C3872 ,C2771_=_C3920 ,C2771_=_C4057 ,\nC2771_=_C4082 ,C2771_=_C4092 ,C2771_=_C4093 ,C2771_=_C4094 ,C2785_=_C2862 ,C2785_=_C3015 ,\nC2785_=_C3085 ,C2785_=_C3279 ,C2785_=_C3304 ,C2785_=_C3697 ,C2785_=_C3707 ,C2785_=_C3768 ,\nC2785_=_C3824 ,C2785_=_C3956 ,C2785_=_C3991 ,C2785_=_C4022 ,C2785_=_C4028 ,C2785_=_C4029 ,\nC2785_=_C4031 ,C2785_=_C4032 ,C2785_=_C4033 ,C2785_=_C4034 ,C2838_=_C3037 ,C2838_=_C3103 ,\nC2838_=_C3218 ,C2838_=_C3286 ,C2838_=_C3287 ,C2838_=_C3288 ,C2838_=_C3289 ,C2838_=_C3290 ,\nC2838_=_C3291 ,C2838_=_C3292 ,C2838_=_C3293 ,C2838_=_C3294 ,C2862_=_C3015 ,C2862_=_C3085 ,\nC2862_=_C3279 ,C2862_=_C3304 ,C2862_=_C3697 ,C2862_=_C3707 ,C2862_=_C3768 ,C2862_=_C3824 ,\nC2862_=_C3956 ,C2862_=_C3991 ,C2862_=_C4022 ,C2862_=_C4028 ,C2862_=_C4029 ,C2862_=_C4031 ,\nC2862_=_C4032 ,C2862_=_C4033 ,C2862_=_C4034 ,C2879_=_C3010 ,C2879_=_C3082 ,C2879_=_C3300 ,\nC2879_=_C3311 ,C2879_=_C3734 ,C2879_=_C3736 ,C2879_=_C3739 ,C2879_=_C3740 ,C2879_=_C3742 ,\nC2879_=_C3743 ,C2886_=_C2894 ,C2886_=_C2951 ,C2886_=_C3002 ,C2886_=_C3020 ,C2886_=_C3021 ,\nC2886_=_C3022 ,C2886_=_C3023 ,C2886_=_C3024 ,C2886_=_C3025 ,C2886_=_C3026 ,C2886_=_C3027 ,\nC2886_=_C3028 ,C2886_=_C3029 ,C2886_=_C3031 ,C2886_=_C3032 ,C2886_=_C3033 ,C2894_=_C3013 ,\nC2894_=_C3230 ,C2894_=_C3303 ,C2894_=_C3417 ,C2894_=_C3531 ,C2894_=_C3640 ,C2894_=_C3671 ,\nC2894_=_C3755 ,C2894_=_C3767 ,C2894_=_C3776 ,C2894_=_C3884 ,C2894_=_C3997 ,C2894_=_C3999 ,\nC2894_=_C4001 ,C2894_=_C4002 ,C2894_=_C4003 ,C2951_=_C3002 ,C2951_=_C3020 ,C2951_=_C3021 ,\nC2951_=_C3022 ,C2951_=_C3023 ,C2951_=_C3024 ,C2951_=_C3025 ,C2951_=_C3026 ,C2951_=_C3027 ,\nC2951_=_C3028 ,C2951_=_C3029 ,C2951_=_C3031 ,C2951_=_C3032 ,C2951_=_C3033 ,C3002_=_C3010 ,\nC3002_=_C3012 ,C3002_=_C3013 ,C3002_=_C3015 ,C3002_=_C3017 ,C3002_=_C3020 ,C3002_=_C3021 ,\nC3002_=_C3022 ,C3002_=_C3023 ,C3002_=_C3024 ,C3002_=_C3025 ,C3002_=_C3026 ,C3002_=_C3027 ,\nC3002_=_C3028 ,C3002_=_C3029 ,C3002_=_C3031 ,C3002_=_C3032 ,C3002_=_C3033 ,C3010_=_C3012 ,\nC3010_=_C3013 ,C3010_=_C3015 ,C3010_=_C3017 ,C3010_=_C3082 ,C3010_=_C3300 ,C3010_=_C3311 ,\nC3010_=_C3734 ,C3010_=_C3736 ,C3010_=_C3739 ,C3010_=_C3740 ,C3010_=_C3742 ,C3010_=_C3743 ,\nC3012_=_C3013 ,C3012_=_C3015 ,C3012_=_C3017 ,C3012_=_C3046 ,C3012_=_C3071 ,C3012_=_C3240 ,\nC3012_=_C3302 ,C3012_=_C3324 ,C3012_=_C3498 ,C3012_=_C3551 ,C3012_=_C3575 ,C3012_=_C3764 ,\nC3012_=_C3905 ,C3012_=_C3907 ,C3012_=_C3908 ,C3012_=_C3909 ,C3013_=_C3015 ,C3013_=_C3017 ,\nC3013_=_C3230 ,C3013_=_C3303 ,C3013_=_C3417 ,C3013_=_C3531 ,C3013_=_C3640 ,C3013_=_C3671 ,\nC3013_=_C3755 ,C3013_=_C3767 ,C3013_=_C3776 ,C3013_=_C3884 ,C3013_=_C3997 ,C3013_=_C3999 ,\nC3013_=_C4001 ,C3013_=_C4002 ,C3013_=_C4003 ,C3015_=_C3017 ,C3015_=_C3085 ,C3015_=_C3279 ,\nC3015_=_C3304 ,C3015_=_C3697 ,C3015_=_C3707 ,C3015_=_C3768 ,C3015_=_C3824 ,C3015_=_C3956 ,\nC3015_=_C3991 ,C3015_=_C4022 ,C3015_=_C4028 ,C3015_=_C4029 ,C3015_=_C4031 ,C3015_=_C4032 ,\nC3015_=_C4033 ,C3015_=_C4034 ,C3017_=_C3306 ,C3017_=_C3336 ,C3017_=_C3770 ,C3017_=_C3805 ,\nC3017_=_C3816 ,C3017_=_C3865 ,C3017_=_C3872 ,C3017_=_C3920 ,C3017_=_C4057 ,C3017_=_C4082 ,\nC3017_=_C4092 ,C3017_=_C4093 ,C3017_=_C4094 ,C3020_=_C3021 ,C3020_=_C3022 ,C3020_=_C3023 ,\nC3020_=_C3024 ,C3020_=_C3025 ,C3020_=_C3026 ,C3020_=_C3027 ,C3020_=_C3028 ,C3020_=_C3029 ,\nC3020_=_C3031 ,C3020_=_C3032 ,C3020_=_C3033 ,C3020_=_C3300 ,C3020_=_C3302 ,C3020_=_C3303 ,\nC3020_=_C3304 ,C3020_=_C3306 ,C3021_=_C3022 ,C3021_=_C3023 ,C3021_=_C3024 ,C3021_=_C3025</w:t>
      </w:r>
    </w:p>
    <w:p>
      <w:pPr>
        <w:pStyle w:val="PreformattedText"/>
        <w:bidi w:val="0"/>
        <w:spacing w:before="0" w:after="0"/>
        <w:jc w:val="left"/>
        <w:rPr/>
      </w:pPr>
      <w:r>
        <w:rPr/>
        <w:t xml:space="preserve"> </w:t>
      </w:r>
      <w:r>
        <w:rPr/>
        <w:t>,\nC3021_=_C3026 ,C3021_=_C3027 ,C3021_=_C3028 ,C3021_=_C3029 ,C3021_=_C3031 ,C3021_=_C3032 ,\nC3021_=_C3033 ,C3021_=_C3324 ,C3022_=_C3023 ,C3022_=_C3024 ,C3022_=_C3025 ,C3022_=_C3026 ,\nC3022_=_C3027 ,C3022_=_C3028 ,C3022_=_C3029 ,C3022_=_C3031 ,C3022_=_C3032 ,C3022_=_C3033 ,\nC3022_=_C3336 ,C3023_=_C3024 ,C3023_=_C3025 ,C3023_=_C3026 ,C3023_=_C3027 ,C3023_=_C3028 ,\nC3023_=_C3029 ,C3023_=_C3031 ,C3023_=_C3032 ,C3023_=_C3033 ,C3023_=_C3417 ,C3024_=_C3025 ,\nC3024_=_C3026 ,C3024_=_C3027 ,C3024_=_C3028 ,C3024_=_C3029 ,C3024_=_C3031 ,C3024_=_C3032 ,\nC3024_=_C3033 ,C3025_=_C3026 ,C3025_=_C3027 ,C3025_=_C3028 ,C3025_=_C3029 ,C3025_=_C3031 ,\nC3025_=_C3032 ,C3025_=_C3033 ,C3026_=_C3027 ,C3026_=_C3028 ,C3026_=_C3029 ,C3026_=_C3031 ,\nC3026_=_C3032 ,C3026_=_C3033 ,C3026_=_C3640 ,C3027_=_C3028 ,C3027_=_C3029 ,C3027_=_C3031 ,\nC3027_=_C3032 ,C3027_=_C3033 ,C3027_=_C3707 ,C3028_=_C3029 ,C3028_=_C3031 ,C3028_=_C3032 ,\nC3028_=_C3033 ,C3028_=_C3290 ,C3028_=_C3805 ,C3029_=_C3031 ,C3029_=_C3032 ,C3029_=_C3033 ,\nC3029_=_C3865 ,C3031_=_C3032 ,C3031_=_C3033 ,C3031_=_C3997 ,C3032_=_C3033 ,C3033_=_C4082 ,\nC3037_=_C3046 ,C3037_=_C3103 ,C3037_=_C3218 ,C3037_=_C3286 ,C3037_=_C3287 ,C3037_=_C3288 ,\nC3037_=_C3289 ,C3037_=_C3290 ,C3037_=_C3291 ,C3037_=_C3292 ,C3037_=_C3293 ,C3037_=_C3294 ,\nC3046_=_C3071 ,C3046_=_C3240 ,C3046_=_C3302 ,C3046_=_C3324 ,C3046_=_C3498 ,C3046_=_C3551 ,\nC3046_=_C3575 ,C3046_=_C3764 ,C3046_=_C3905 ,C3046_=_C3907 ,C3046_=_C3908 ,C3046_=_C3909 ,\nC3071_=_C3240 ,C3071_=_C3302 ,C3071_=_C3324 ,C3071_=_C3498 ,C3071_=_C3551 ,C3071_=_C3575 ,\nC3071_=_C3764 ,C3071_=_C3905 ,C3071_=_C3907 ,C3071_=_C3908 ,C3071_=_C3909 ,C3082_=_C3085 ,\nC3082_=_C3300 ,C3082_=_C3311 ,C3082_=_C3734 ,C3082_=_C3736 ,C3082_=_C3739 ,C3082_=_C3740 ,\nC3082_=_C3742 ,C3082_=_C3743 ,C3085_=_C3279 ,C3085_=_C3304 ,C3085_=_C3697 ,C3085_=_C3707 ,\nC3085_=_C3768 ,C3085_=_C3824 ,C3085_=_C3956 ,C3085_=_C3991 ,C3085_=_C4022 ,C3085_=_C4028 ,\nC3085_=_C4029 ,C3085_=_C4031 ,C3085_=_C4032 ,C3085_=_C4033 ,C3085_=_C4034 ,C3103_=_C3218 ,\nC3103_=_C3286 ,C3103_=_C3287 ,C3103_=_C3288 ,C3103_=_C3289 ,C3103_=_C3290 ,C3103_=_C3291 ,\nC3103_=_C3292 ,C3103_=_C3293 ,C3103_=_C3294 ,C3218_=_C3230 ,C3218_=_C3286 ,C3218_=_C3287 ,\nC3218_=_C3288 ,C3218_=_C3289 ,C3218_=_C3290 ,C3218_=_C3291 ,C3218_=_C3292 ,C3218_=_C3293 ,\nC3218_=_C3294 ,C3230_=_C3303 ,C3230_=_C3417 ,C3230_=_C3531 ,C3230_=_C3640 ,C3230_=_C3671 ,\nC3230_=_C3755 ,C3230_=_C3767 ,C3230_=_C3776 ,C3230_=_C3884 ,C3230_=_C3997 ,C3230_=_C3999 ,\nC3230_=_C4001 ,C3230_=_C4002 ,C3230_=_C4003 ,C3240_=_C3302 ,C3240_=_C3324 ,C3240_=_C3498 ,\nC3240_=_C3551 ,C3240_=_C3575 ,C3240_=_C3764 ,C3240_=_C3905 ,C3240_=_C3907 ,C3240_=_C3908 ,\nC3240_=_C3909 ,C3279_=_C3304 ,C3279_=_C3697 ,C3279_=_C3707 ,C3279_=_C3768 ,C3279_=_C3824 ,\nC3279_=_C3956 ,C3279_=_C3991 ,C3279_=_C4022 ,C3279_=_C4028 ,C3279_=_C4029 ,C3279_=_C4031 ,\nC3279_=_C4032 ,C3279_=_C4033 ,C3279_=_C4034 ,C3286_=_C3287 ,C3286_=_C3288 ,C3286_=_C3289 ,\nC3286_=_C3290 ,C3286_=_C3291 ,C3286_=_C3292 ,C3286_=_C3293 ,C3286_=_C3294 ,C3287_=_C3288 ,\nC3287_=_C3289 ,C3287_=_C3290 ,C3287_=_C3291 ,C3287_=_C3292 ,C3287_=_C3293 ,C3287_=_C3294 ,\nC3288_=_C3289 ,C3288_=_C3290 ,C3288_=_C3291 ,C3288_=_C3292 ,C3288_=_C3293 ,C3288_=_C3294 ,\nC3289_=_C3290 ,C3289_=_C3291 ,C3289_=_C3292 ,C3289_=_C3293 ,C3289_=_C3294 ,C3290_=_C3291 ,\nC3290_=_C3292 ,C3290_=_C3293 ,C3290_=_C3294 ,C3290_=_C3805 ,C3291_=_C3292 ,C3291_=_C3293 ,\nC3291_=_C3294 ,C3292_=_C3293 ,C3292_=_C3294 ,C3293_=_C3294 ,C3300_=_C3302 ,C3300_=_C3303 ,\nC3300_=_C3304 ,C3300_=_C3306 ,C3300_=_C3311 ,C3300_=_C3734 ,C3300_=_C3736 ,C3300_=_C3739 ,\nC3300_=_C3740 ,C3300_=_C3742 ,C3300_=_C3743 ,C3302_=_C3303 ,C3302_=_C3304 ,C3302_=_C3306 ,\nC3302_=_C3324 ,C3302_=_C3498 ,C3302_=_C3551 ,C3302_=_C3575 ,C3302_=_C3764 ,C3302_=_C3905 ,\nC3302_=_C3907 ,C3302_=_C3908 ,C3302_=_C3909 ,C3303_=_C3304 ,C3303_=_C3306 ,C3303_=_C3417 ,\nC3303_=_C3531 ,C3303_=_C3640 ,C3303_=_C3671 ,C3303_=_C3755 ,C3303_=_C3767 ,C3303_=_C3776 ,\nC3303_=_C3884 ,C3303_=_C3997 ,C3303_=_C3999 ,C3303_=_C4001 ,C3303_=_C4002 ,C3303_=_C4003 ,\nC3304_=_C3306 ,C3304_=_C3697 ,C3304_=_C3707 ,C3304_=_C3768 ,C3304_=_C3824 ,C3304_=_C3956 ,\nC3304_=_C3991 ,C3304_=_C4022 ,C3304_=_C4028 ,C3304_=_C4029 ,C3304_=_C4031 ,C3304_=_C4032 ,\nC3304_=_C4033 ,C3304_=_C4034 ,C3306_=_C3336 ,C3306_=_C3770 ,C3306_=_C3805 ,C3306_=_C3816 ,\nC3306_=_C3865 ,C3306_=_C3872 ,C3306_=_C3920 ,C3306_=_C4057 ,C3306_=_C4082 ,C3306_=_C4092 ,\nC3306_=_C4093 ,C3306_=_C4094 ,C3311_=_C3734 ,C3311_=_C3736 ,C3311_=_C3739 ,C3311_=_C3740 ,\nC3311_=_C3742 ,C3311_=_C3743 ,C3324_=_C3498 ,C3324_=_C3551 ,C3324_=_C3575 ,C3324_=_C3764 ,\nC3324_=_C3905 ,C3324_=_C3907 ,C3324_=_C3908 ,C3324_=_C3909 ,C3336_=_C3770 ,C3336_=_C3805 ,\nC3336_=_C3816 ,C3336_=_C3865 ,C3336_=_C3872 ,C3336_=_C3920 ,C3336_=_C4057 ,C3336_=_C4082 ,\nC3336_=_C4092 ,C3336_=_C4093 ,C3336_=_C4094 ,C3417_=_C3531 ,C3417_=_C3640 ,C3417_=_C3671 ,\nC3417_=_C3755 ,C3417_=_C3767 ,C3417_=_C3776 ,C3417_=_C3884 ,C3417_=_C3997 ,C3417_=_C3999 ,\nC3417_=_C4001 ,C3417_=_C4002 ,C3417_=_C4003 ,C3498_=_C3551 ,C3498_=_C3575 ,C3498_=_C3764 ,\nC3498_=_C3905 ,C3498_=_C3907 ,C3498_=_C3908 ,C3498_=_C3909 ,C3531_=_C3640 ,C3531_=_C3671 ,\nC3531_=_C3755 ,C3531_=_C3767 ,C3531_=_C3776 ,C3531_=_C3884 ,C3531_=_C3997 ,C3531_=_C3999 ,\nC3531_=_C4001 ,C3531_=_C4002 ,C3531_=_C4003 ,C3551_=_C3575 ,C3551_=_C3764 ,C3551_=_C3905 ,\nC3551_=_C3907 ,C3551_=_C3908 ,C3551_=_C3909 ,C3575_=_C3764 ,C3575_=_C3905 ,C3575_=_C3907 ,\nC3575_=_C3908 ,C3575_=_C3909 ,C3640_=_C3671 ,C3640_=_C3755 ,C3640_=_C3767 ,C3640_=_C3776 ,\nC3640_=_C3884 ,C3640_=_C3997 ,C3640_=_C3999 ,C3640_=_C4001 ,C3640_=_C4002 ,C3640_=_C4003 ,\nC3671_=_C3755 ,C3671_=_C3767 ,C3671_=_C3776 ,C3671_=_C3884 ,C3671_=_C3997 ,C3671_=_C3999 ,\nC3671_=_C4001 ,C3671_=_C4002 ,C3671_=_C4003 ,C3697_=_C3707 ,C3697_=_C3768 ,C3697_=_C3824 ,\nC3697_=_C3956 ,C3697_=_C3991 ,C3697_=_C4022 ,C3697_=_C4028 ,C3697_=_C4029 ,C3697_=_C4031 ,\nC3697_=_C4032 ,C3697_=_C4033 ,C3697_=_C4034 ,C3707_=_C3768 ,C3707_=_C3824 ,C3707_=_C3956 ,\nC3707_=_C3991 ,C3707_=_C4022 ,C3707_=_C4028 ,C3707_=_C4029 ,C3707_=_C4031 ,C3707_=_C4032 ,\nC3707_=_C4033 ,C3707_=_C4034 ,C3734_=_C3736 ,C3734_=_C3739 ,C3734_=_C3740 ,C3734_=_C3742 ,\nC3734_=_C3743 ,C3734_=_C3764 ,C3734_=_C3767 ,C3734_=_C3768 ,C3734_=_C3770 ,C3736_=_C3739 ,\nC3736_=_C3740 ,C3736_=_C3742 ,C3736_=_C3743 ,C3739_=_C3740 ,C3739_=_C3742 ,C3739_=_C3743 ,\nC3740_=_C3742 ,C3740_=_C3743 ,C3742_=_C3743 ,C3742_=_C3908 ,C3742_=_C4003 ,C3742_=_C4033 ,\nC3742_=_C4092 ,C3755_=_C3767 ,C3755_=_C3776 ,C3755_=_C3884 ,C3755_=_C3997 ,C3755_=_C3999 ,\nC3755_=_C4001 ,C3755_=_C4002 ,C3755_=_C4003 ,C3764_=_C3767 ,C3764_=_C3768 ,C3764_=_C3770 ,\nC3764_=_C3905 ,C3764_=_C3907 ,C3764_=_C3908 ,C3764_=_C3909 ,C3767_=_C3768 ,C3767_=_C3770 ,\nC3767_=_C3776 ,C3767_=_C3884 ,C3767_=_C3997 ,C3767_=_C3999 ,C3767_=_C4001 ,C3767_=_C4002 ,\nC3767_=_C4003 ,C3768_=_C3770 ,C3768_=_C3824 ,C3768_=_C3956 ,C3768_=_C3991 ,C3768_=_C4022 ,\nC3768_=_C4028 ,C3768_=_C4029 ,C3768_=_C4031 ,C3768_=_C4032 ,C3768_=_C4033 ,C3768_=_C4034 ,\nC3770_=_C3805 ,C3770_=_C3816 ,C3770_=_C3865 ,C3770_=_C3872 ,C3770_=_C3920 ,C3770_=_C4057 ,\nC3770_=_C4082 ,C3770_=_C4092 ,C3770_=_C4093 ,C3770_=_C4094 ,C3776_=_C3884 ,C3776_=_C3997 ,\nC3776_=_C3999 ,C3776_=_C4001 ,C3776_=_C4002 ,C3776_=_C4003 ,C3805_=_C3816 ,C3805_=_C3865 ,\nC3805_=_C3872 ,C3805_=_C3920 ,C3805_=_C4057 ,C3805_=_C4082 ,C3805_=_C4092 ,C3805_=_C4093 ,\nC3805_=_C4094 ,C3816_=_C3865 ,C3816_=_C3872 ,C3816_=_C3920 ,C3816_=_C4057 ,C3816_=_C4082 ,\nC3816_=_C4092 ,C3816_=_C4093 ,C3816_=_C4094 ,C3824_=_C3956 ,C3824_=_C3991 ,C3824_=_C4022 ,\nC3824_=_C4028 ,C3824_=_C4029 ,C3824_=_C4031 ,C3824_=_C4032 ,C3824_=_C4033 ,C3824_=_C4034 ,\nC3865_=_C3872 ,C3865_=_C3920 ,C3865_=_C4057 ,C3865_=_C4082 ,C3865_=_C4092 ,C3865_=_C4093 ,\nC3865_=_C4094 ,C3872_=_C3920 ,C3872_=_C4057 ,C3872_=_C4082 ,C3872_=_C4092 ,C3872_=_C4093 ,\nC3872_=_C4094 ,C3884_=_C3997 ,C3884_=_C3999 ,C3884_=_C4001 ,C3884_=_C4002 ,C3884_=_C4003 ,\nC3905_=_C3907 ,C3905_=_C3908 ,C3905_=_C3909 ,C3907_=_C3908 ,C3907_=_C3909 ,C3908_=_C3909 ,\nC3908_=_C4003 ,C3908_=_C4033 ,C3908_=_C4092 ,C3920_=_C4057 ,C3920_=_C4082 ,C3920_=_C4092 ,\nC3920_=_C4093 ,C3920_=_C4094 ,C3956_=_C3991 ,C3956_=_C4022 ,C3956_=_C4028 ,C3956_=_C4029 ,\nC3956_=_C4031 ,C3956_=_C4032 ,C3956_=_C4033 ,C3956_=_C4034 ,C3991_=_C4022 ,C3991_=_C4028 ,\nC3991_=_C4029 ,C3991_=_C4031 ,C3991_=_C4032 ,C3991_=_C4033 ,C3991_=_C4034 ,C3997_=_C3999 ,\nC3997_=_C4001 ,C3997_=_C4002 ,C3997_=_C4003 ,C3999_=_C4001 ,C3999_=_C4002 ,C3999_=_C4003 ,\nC4001_=_C4002 ,C4001_=_C4003 ,C4001_=_C4031 ,C4002_=_C4003 ,C4003_=_C4033 ,C4003_=_C4092 ,\nC4022_=_C4028 ,C4022_=_C4029 ,C4022_=_C4031 ,C4022_=_C4032 ,C4022_=_C4033 ,C4022_=_C4034 ,\nC4028_=_C4029 ,C4028_=_C4031 ,C4028_=_C4032 ,C4028_=_C4033 ,C4028_=_C4034 ,C4029_=_C4031 ,\nC4029_=_C4032 ,C4029_=_C4033 ,C4029_=_C4034 ,C4031_=_C4032 ,C4031_=_C4033 ,C4031_=_C4034 ,\nC4032_=_C4033 ,C4032_=_C4034 ,C4033_=_C4034 ,C4033_=_C4092 ,C4057_=_C4082 ,C4057_=_C4092 ,\nC4057_=_C4093 ,C4057_=_C4094 ,C4082_=_C4092 ,C4082_=_C4093 ,C4082_=_C4094 ,C4092_=_C4093 ,\nC4092_=_C4094 ,C4093_=_C4094 ,"];154[shape=box, label="id:154 level: 5\n205: C466 C516 C552 C615 C661 \nC722 C912 C990 C1156 C1223 C1248 \nC1283 C1330 C1388 C1469 C1479 C1495 \nC1512 C1518 C1522 C1561 C1586 C1587 \nC1588 C1589 C1590 C1591 C1592 C1593 \nC1594 C1595 C1596 C1597 C1598 C1599 \nC1601 C1602 C1603 C1604 C1606 C1607 \nC1608 C1609 C1610 C1693 C1707 C1798 \nC1820 C1867 C1922 C1972 C1978 C2000 \nC2001 C2002 C2003 C2004 C2005 C2006 \nC2007 C2008 C2009 C2010 C2011 C2012 \nC2015 C2016 C2018 C2019 C2020 C2021 \nC2022 C2023 C2024 C2044 C2059 C2077 \nC2104 C2143 C2172 C2173 C2176 C2179 \nC2181 C2241 C2247 C2279 C2314 C2336 \nC2435 C2452 C2498 C2508 C2559 C2578 \nC2674 C2675 C2678 C2684 C2688 C2703 \nC2794 C2795 C2797 C2802 C2803 C2808 \nC2826 C2844 C2958 C2961 C2978 C2991 \nC3008 C3016 C3025 C3032 C3041 C3076 \nC3131 C3221 C3225 C3246 C3298 C3305 \nC3308 C3320 C3325 C3356</w:t>
      </w:r>
    </w:p>
    <w:p>
      <w:pPr>
        <w:pStyle w:val="PreformattedText"/>
        <w:bidi w:val="0"/>
        <w:spacing w:before="0" w:after="0"/>
        <w:jc w:val="left"/>
        <w:rPr/>
      </w:pPr>
      <w:r>
        <w:rPr/>
        <w:t xml:space="preserve"> </w:t>
      </w:r>
      <w:r>
        <w:rPr/>
        <w:t>C3371 C3394 \nC3400 C3402 C3413 C3437 C3438 C3439 \nC3441 C3442 C3443 C3444 C3445 C3446 \nC3447 C3448 C3449 C3450 C3451 C3452 \nC3453 C3464 C3471 C3483 C3503 C3512 \nC3513 C3514 C3515 C3516 C3518 C3519 \nC3520 C3521 C3522 C3523 C3524 C3525 \nC3527 C3528 C3529 C3530 C3531 C3532 \nC3533 C3534 C3535 C3536 C3537 C3574 \nC3622 C3651 C3684 C3708 C3750 C3779 \nC3800 C3831 C3854 C3855 C3856 C3857 \nC3858 C3859 C3860 C3861 C3862 C3909 \nC3955 C3977 C3980 C4006 C4011 C4014 \nC4035 C4036 \n2872: C466_=_C516( C466 C516 ) C466_=_C2173( C466 C2173 ) C466_=_C2314( C466 C2314 ) C466_=_C2435( C466 C2435 ) C466_=_C2675( C466 C2675 ) \nC466_=_C2795( C466 C2795 ) C466_=_C2808( C466 C2808 ) C466_=_C2991( C466 C2991 ) C466_=_C3221( C466 C3221 ) C466_=_C3521( C466 C3521 ) C466_=_C3522( C466 C3522 ) \nC466_=_C3523( C466 C3523 ) C466_=_C3524( C466 C3524 ) C466_=_C3525( C466 C3525 ) C466_=_C3527( C466 C3527 ) C466_=_C3528( C466 C3528 ) C466_=_C3529( C466 C3529 ) \nC466_=_C3530( C466 C3530 ) C466_=_C3531( C466 C3531 ) C466_=_C3532( C466 C3532 ) C466_=_C3533( C466 C3533 ) C466_=_C3534( C466 C3534 ) C466_=_C3535( C466 C3535 ) \nC466_=_C3536( C466 C3536 ) C466_=_C3537( C466 C3537 ) C516_=_C2173( C516 C2173 ) C516_=_C2314( C516 C2314 ) C516_=_C2435( C516 C2435 ) C516_=_C2675( C516 C2675 ) \nC516_=_C2795( C516 C2795 ) C516_=_C2808( C516 C2808 ) C516_=_C2991( C516 C2991 ) C516_=_C3221( C516 C3221 ) C516_=_C3521( C516 C3521 ) C516_=_C3522( C516 C3522 ) \nC516_=_C3523( C516 C3523 ) C516_=_C3524( C516 C3524 ) C516_=_C3525( C516 C3525 ) C516_=_C3527( C516 C3527 ) C516_=_C3528( C516 C3528 ) C516_=_C3529( C516 C3529 ) \nC516_=_C3530( C516 C3530 ) C516_=_C3531( C516 C3531 ) C516_=_C3532( C516 C3532 ) C516_=_C3533( C516 C3533 ) C516_=_C3534( C516 C3534 ) C516_=_C3535( C516 C3535 ) \nC516_=_C3536( C516 C3536 ) C516_=_C3537( C516 C3537 ) C552_=_C1512( C552 C1512 ) C552_=_C1561( C552 C1561 ) C552_=_C2022( C552 C2022 ) C552_=_C2179( C552 C2179 ) \nC552_=_C2247( C552 C2247 ) C552_=_C2684( C552 C2684 ) C552_=_C2802( C552 C2802 ) C552_=_C2961( C552 C2961 ) C552_=_C3016( C552 C3016 ) C552_=_C3032( C552 C3032 ) \nC552_=_C3305( C552 C3305 ) C552_=_C3325( C552 C3325 ) C552_=_C3448( C552 C3448 ) C552_=_C3471( C552 C3471 ) C552_=_C3483( C552 C3483 ) C552_=_C3533( C552 C3533 ) \nC552_=_C3651( C552 C3651 ) C552_=_C3708( C552 C3708 ) C552_=_C3779( C552 C3779 ) C552_=_C3831( C552 C3831 ) C552_=_C3858( C552 C3858 ) C552_=_C3977( C552 C3977 ) \nC552_=_C4006( C552 C4006 ) C552_=_C4011( C552 C4011 ) C552_=_C4035( C552 C4035 ) C552_=_C4036( C552 C4036 ) C615_=_C1283( C615 C1283 ) C615_=_C1330( C615 C1330 ) \nC615_=_C1469( C615 C1469 ) C615_=_C1518( C615 C1518 ) C615_=_C1586( C615 C1586 ) C615_=_C1587( C615 C1587 ) C615_=_C1588( C615 C1588 ) C615_=_C1589( C615 C1589 ) \nC615_=_C1590( C615 C1590 ) C615_=_C1591( C615 C1591 ) C615_=_C1592( C615 C1592 ) C615_=_C1593( C615 C1593 ) C615_=_C1594( C615 C1594 ) C615_=_C1595( C615 C1595 ) \nC615_=_C1596( C615 C1596 ) C615_=_C1597( C615 C1597 ) C615_=_C1598( C615 C1598 ) C615_=_C1599( C615 C1599 ) C615_=_C1601( C615 C1601 ) C615_=_C1602( C615 C1602 ) \nC615_=_C1603( C615 C1603 ) C615_=_C1604( C615 C1604 ) C615_=_C1606( C615 C1606 ) C615_=_C1607( C615 C1607 ) C615_=_C1608( C615 C1608 ) C615_=_C1609( C615 C1609 ) \nC615_=_C1610( C615 C1610 ) C661_=_C1693( C661 C1693 ) C661_=_C1867( C661 C1867 ) C661_=_C2024( C661 C2024 ) C661_=_C2044( C661 C2044 ) C661_=_C2104( C661 C2104 ) \nC661_=_C2143( C661 C2143 ) C661_=_C2181( C661 C2181 ) C661_=_C2498( C661 C2498 ) C661_=_C2688( C661 C2688 ) C661_=_C2803( C661 C2803 ) C661_=_C3076( C661 C3076 ) \nC661_=_C3246( C661 C3246 ) C661_=_C3308( C661 C3308 ) C661_=_C3400( C661 C3400 ) C661_=_C3413( C661 C3413 ) C661_=_C3453( C661 C3453 ) C661_=_C3503( C661 C3503 ) \nC661_=_C3537( C661 C3537 ) C661_=_C3622( C661 C3622 ) C661_=_C3684( C661 C3684 ) C661_=_C3750( C661 C3750 ) C661_=_C3800( C661 C3800 ) C661_=_C3862( C661 C3862 ) \nC661_=_C3909( C661 C3909 ) C661_=_C3955( C661 C3955 ) C661_=_C3980( C661 C3980 ) C661_=_C4014( C661 C4014 ) C722_=_C1388( C722 C1388 ) C722_=_C1798( C722 C1798 ) \nC722_=_C1922( C722 C1922 ) C722_=_C2172( C722 C2172 ) C722_=_C2336( C722 C2336 ) C722_=_C2452( C722 C2452 ) C722_=_C2674( C722 C2674 ) C722_=_C2794( C722 C2794 ) \nC722_=_C3437( C722 C3437 ) C722_=_C3438( C722 C3438 ) C722_=_C3439( C722 C3439 ) C722_=_C3441( C722 C3441 ) C722_=_C3442( C722 C3442 ) C722_=_C3443( C722 C3443 ) \nC722_=_C3444( C722 C3444 ) C722_=_C3445( C722 C3445 ) C722_=_C3446( C722 C3446 ) C722_=_C3447( C722 C3447 ) C722_=_C3448( C722 C3448 ) C722_=_C3449( C722 C3449 ) \nC722_=_C3450( C722 C3450 ) C722_=_C3451( C722 C3451 ) C722_=_C3452( C722 C3452 ) C722_=_C3453( C722 C3453 ) C912_=_C1156( C912 C1156 ) C912_=_C1223( C912 C1223 ) \nC912_=_C1479( C912 C1479 ) C912_=_C1707( C912 C1707 ) C912_=_C2241( C912 C2241 ) C912_=_C2279( C912 C2279 ) C912_=_C2508( C912 C2508 ) C912_=_C2578( C912 C2578 ) \nC912_=_C2826( C912 C2826 ) C912_=_C2958( C912 C2958 ) C912_=_C2978( C912 C2978 ) C912_=_C3008( C912 C3008 ) C912_=_C3025( C912 C3025 ) C912_=_C3041( C912 C3041 ) \nC912_=_C3298( C912 C3298 ) C912_=_C3320( C912 C3320 ) C912_=_C3356( C912 C3356 ) C912_=_C3402( C912 C3402 ) C912_=_C3464( C912 C3464 ) C912_=_C3512( C912 C3512 ) \nC912_=_C3513( C912 C3513 ) C912_=_C3514( C912 C3514 ) C912_=_C3515( C912 C3515 ) C912_=_C3516( C912 C3516 ) C912_=_C3518( C912 C3518 ) C912_=_C3519( C912 C3519 ) \nC912_=_C3520( C912 C3520 ) C990_=_C1248( C990 C1248 ) C990_=_C1820( C990 C1820 ) C990_=_C1972( C990 C1972 ) C990_=_C2059( C990 C2059 ) C990_=_C2077( C990 C2077 ) \nC990_=_C2176( C990 C2176 ) C990_=_C2559( C990 C2559 ) C990_=_C2678( C990 C2678 ) C990_=_C2703( C990 C2703 ) C990_=_C2797( C990 C2797 ) C990_=_C2844( C990 C2844 ) \nC990_=_C3131( C990 C3131 ) C990_=_C3225( C990 C3225 ) C990_=_C3371( C990 C3371 ) C990_=_C3394( C990 C3394 ) C990_=_C3574( C990 C3574 ) C990_=_C3854( C990 C3854 ) \nC990_=_C3855( C990 C3855 ) C990_=_C3856( C990 C3856 ) C990_=_C3857( C990 C3857 ) C990_=_C3858( C990 C3858 ) C990_=_C3859( C990 C3859 ) C990_=_C3860( C990 C3860 ) \nC990_=_C3861( C990 C3861 ) C990_=_C3862( C990 C3862 ) C1156_=_C1223( C1156 C1223 ) C1156_=_C1479( C1156 C1479 ) C1156_=_C1707( C1156 C1707 ) C1156_=_C2241( C1156 C2241 ) \nC1156_=_C2279( C1156 C2279 ) C1156_=_C2508( C1156 C2508 ) C1156_=_C2578( C1156 C2578 ) C1156_=_C2826( C1156 C2826 ) C1156_=_C2958( C1156 C2958 ) C1156_=_C2978( C1156 C2978 ) \nC1156_=_C3008( C1156 C3008 ) C1156_=_C3025( C1156 C3025 ) C1156_=_C3041( C1156 C3041 ) C1156_=_C3298( C1156 C3298 ) C1156_=_C3320( C1156 C3320 ) C1156_=_C3356( C1156 C3356 ) \nC1156_=_C3402( C1156 C3402 ) C1156_=_C3464( C1156 C3464 ) C1156_=_C3512( C1156 C3512 ) C1156_=_C3513( C1156 C3513 ) C1156_=_C3514( C1156 C3514 ) C1156_=_C3515( C1156 C3515 ) \nC1156_=_C3516( C1156 C3516 ) C1156_=_C3518( C1156 C3518 ) C1156_=_C3519( C1156 C3519 ) C1156_=_C3520( C1156 C3520 ) C1223_=_C1479( C1223 C1479 ) C1223_=_C1707( C1223 C1707 ) \nC1223_=_C2241( C1223 C2241 ) C1223_=_C2279( C1223 C2279 ) C1223_=_C2508( C1223 C2508 ) C1223_=_C2578( C1223 C2578 ) C1223_=_C2826( C1223 C2826 ) C1223_=_C2958( C1223 C2958 ) \nC1223_=_C2978( C1223 C2978 ) C1223_=_C3008( C1223 C3008 ) C1223_=_C3025( C1223 C3025 ) C1223_=_C3041( C1223 C3041 ) C1223_=_C3298( C1223 C3298 ) C1223_=_C3320( C1223 C3320 ) \nC1223_=_C3356( C1223 C3356 ) C1223_=_C3402( C1223 C3402 ) C1223_=_C3464( C1223 C3464 ) C1223_=_C3512( C1223 C3512 ) C1223_=_C3513( C1223 C3513 ) C1223_=_C3514( C1223 C3514 ) \nC1223_=_C3515( C1223 C3515 ) C1223_=_C3516( C1223 C3516 ) C1223_=_C3518( C1223 C3518 ) C1223_=_C3519( C1223 C3519 ) C1223_=_C3520( C1223 C3520 ) C1248_=_C1820( C1248 C1820 ) \nC1248_=_C1972( C1248 C1972 ) C1248_=_C2059( C1248 C2059 ) C1248_=_C2077( C1248 C2077 ) C1248_=_C2176( C1248 C2176 ) C1248_=_C2559( C1248 C2559 ) C1248_=_C2678( C1248 C2678 ) \nC1248_=_C2703( C1248 C2703 ) C1248_=_C2797( C1248 C2797 ) C1248_=_C2844( C1248 C2844 ) C1248_=_C3131( C1248 C3131 ) C1248_=_C3225( C1248 C3225 ) C1248_=_C3371( C1248 C3371 ) \nC1248_=_C3394( C1248 C3394 ) C1248_=_C3574( C1248 C3574 ) C1248_=_C3854( C1248 C3854 ) C1248_=_C3855( C1248 C3855 ) C1248_=_C3856( C1248 C3856 ) C1248_=_C3857( C1248 C3857 ) \nC1248_=_C3858( C1248 C3858 ) C1248_=_C3859( C1248 C3859 ) C1248_=_C3860( C1248 C3860 ) C1248_=_C3861( C1248 C3861 ) C1248_=_C3862( C1248 C3862 ) C1283_=_C1330( C1283 C1330 ) \nC1283_=_C1469( C1283 C1469 ) C1283_=_C1518( C1283 C1518 ) C1283_=_C1586( C1283 C1586 ) C1283_=_C1587( C1283 C1587 ) C1283_=_C1588( C1283 C1588 ) C1283_=_C1589( C1283 C1589 ) \nC1283_=_C1590( C1283 C1590 ) C1283_=_C1591( C1283 C1591 ) C1283_=_C1592( C1283 C1592 ) C1283_=_C1593( C1283 C1593 ) C1283_=_C1594( C1283 C1594 ) C1283_=_C1595( C1283 C1595 ) \nC1283_=_C1596( C1283 C1596 ) C1283_=_C1597( C1283 C1597 ) C1283_=_C1598( C1283 C1598 ) C1283_=_C1599( C1283 C1599 ) C1283_=_C1601( C1283 C1601 ) C1283_=_C1602( C1283 C1602 ) \nC1283_=_C1603( C1283 C1603 ) C1283_=_C1604( C1283 C1604 ) C1283_=_C1606( C1283 C1606 ) C1283_=_C1607( C1283 C1607 ) C1283_=_C1608( C1283 C1608 ) C1283_=_C1609( C1283 C1609 ) \nC1283_=_C1610( C1283 C1610 ) C1330_=_C1469( C1330 C1469 ) C1330_=_C1518( C1330 C1518 ) C1330_=_C1586( C1330 C1586 ) C1330_=_C1587( C1330 C1587 ) C1330_=_C1588( C1330 C1588 ) \nC1330_=_C1589( C1330 C1589 ) C1330_=_C1590( C1330 C1590 ) C1330_=_C1591( C1330 C1591 ) C1330_=_C1592( C1330 C1592 ) C1330_=_C1593( C1330 C1593 ) C1330_=_C1594( C1330 C1594 ) \nC1330_=_C1595( C1330 C1595 ) C1330_=_C1596( C1330 C1596 ) C1330_=_C1597( C1330 C1597 ) C1330_=_C1598( C1330 C1598 ) C1330_=_C1599( C1330 C1599 ) C1330_=_C1601( C1330 C1601 ) \nC1330_=_C1602( C1330 C1602 ) C1330_=_C1603( C1330 C1603 ) C1330_=_C1604( C1330 C1604 ) C1330_=_C1606( C1330 C1606 ) C1330_=_C1607( C1330 C1607 ) C1330_=_C1608( C1330 C1608 ) \nC1330_=_C1609( C1330 C1609 ) C1330_=_C1610( C1330 C1610 ) C1388_=_C1798( C1388 C1798 ) C1388_=_C1922( C1388 C1922 ) C1388_=_C2172( C1388 C2172 ) C1388_=_C2336( C1388 C2336</w:t>
      </w:r>
    </w:p>
    <w:p>
      <w:pPr>
        <w:pStyle w:val="PreformattedText"/>
        <w:bidi w:val="0"/>
        <w:spacing w:before="0" w:after="0"/>
        <w:jc w:val="left"/>
        <w:rPr/>
      </w:pPr>
      <w:r>
        <w:rPr/>
        <w:t xml:space="preserve"> </w:t>
      </w:r>
      <w:r>
        <w:rPr/>
        <w:t>) \nC1388_=_C2452( C1388 C2452 ) C1388_=_C2674( C1388 C2674 ) C1388_=_C2794( C1388 C2794 ) C1388_=_C3437( C1388 C3437 ) C1388_=_C3438( C1388 C3438 ) C1388_=_C3439( C1388 C3439 ) \nC1388_=_C3441( C1388 C3441 ) C1388_=_C3442( C1388 C3442 ) C1388_=_C3443( C1388 C3443 ) C1388_=_C3444( C1388 C3444 ) C1388_=_C3445( C1388 C3445 ) C1388_=_C3446( C1388 C3446 ) \nC1388_=_C3447( C1388 C3447 ) C1388_=_C3448( C1388 C3448 ) C1388_=_C3449( C1388 C3449 ) C1388_=_C3450( C1388 C3450 ) C1388_=_C3451( C1388 C3451 ) C1388_=_C3452( C1388 C3452 ) \nC1388_=_C3453( C1388 C3453 ) C1469_=_C1479( C1469 C1479 ) C1469_=_C1518( C1469 C1518 ) C1469_=_C1586( C1469 C1586 ) C1469_=_C1587( C1469 C1587 ) C1469_=_C1588( C1469 C1588 ) \nC1469_=_C1589( C1469 C1589 ) C1469_=_C1590( C1469 C1590 ) C1469_=_C1591( C1469 C1591 ) C1469_=_C1592( C1469 C1592 ) C1469_=_C1593( C1469 C1593 ) C1469_=_C1594( C1469 C1594 ) \nC1469_=_C1595( C1469 C1595 ) C1469_=_C1596( C1469 C1596 ) C1469_=_C1597( C1469 C1597 ) C1469_=_C1598( C1469 C1598 ) C1469_=_C1599( C1469 C1599 ) C1469_=_C1601( C1469 C1601 ) \nC1469_=_C1602( C1469 C1602 ) C1469_=_C1603( C1469 C1603 ) C1469_=_C1604( C1469 C1604 ) C1469_=_C1606( C1469 C1606 ) C1469_=_C1607( C1469 C1607 ) C1469_=_C1608( C1469 C1608 ) \nC1469_=_C1609( C1469 C1609 ) C1469_=_C1610( C1469 C1610 ) C1479_=_C1707( C1479 C1707 ) C1479_=_C2241( C1479 C2241 ) C1479_=_C2279( C1479 C2279 ) C1479_=_C2508( C1479 C2508 ) \nC1479_=_C2578( C1479 C2578 ) C1479_=_C2826( C1479 C2826 ) C1479_=_C2958( C1479 C2958 ) C1479_=_C2978( C1479 C2978 ) C1479_=_C3008( C1479 C3008 ) C1479_=_C3025( C1479 C3025 ) \nC1479_=_C3041( C1479 C3041 ) C1479_=_C3298( C1479 C3298 ) C1479_=_C3320( C1479 C3320 ) C1479_=_C3356( C1479 C3356 ) C1479_=_C3402( C1479 C3402 ) C1479_=_C3464( C1479 C3464 ) \nC1479_=_C3512( C1479 C3512 ) C1479_=_C3513( C1479 C3513 ) C1479_=_C3514( C1479 C3514 ) C1479_=_C3515( C1479 C3515 ) C1479_=_C3516( C1479 C3516 ) C1479_=_C3518( C1479 C3518 ) \nC1479_=_C3519( C1479 C3519 ) C1479_=_C3520( C1479 C3520 ) C1495_=_C1512( C1495 C1512 ) C1495_=_C1522( C1495 C1522 ) C1495_=_C1978( C1495 C1978 ) C1495_=_C2000( C1495 C2000 ) \nC1495_=_C2001( C1495 C2001 ) C1495_=_C2002( C1495 C2002 ) C1495_=_C2003( C1495 C2003 ) C1495_=_C2004( C1495 C2004 ) C1495_=_C2005( C1495 C2005 ) C1495_=_C2006( C1495 C2006 ) \nC1495_=_C2007( C1495 C2007 ) C1495_=_C2008( C1495 C2008 ) C1495_=_C2009( C1495 C2009 ) C1495_=_C2010( C1495 C2010 ) C1495_=_C2011( C1495 C2011 ) C1495_=_C2012( C1495 C2012 ) \nC1495_=_C2015( C1495 C2015 ) C1495_=_C2016( C1495 C2016 ) C1495_=_C2018( C1495 C2018 ) C1495_=_C2019( C1495 C2019 ) C1495_=_C2020( C1495 C2020 ) C1495_=_C2021( C1495 C2021 ) \nC1495_=_C2022( C1495 C2022 ) C1495_=_C2023( C1495 C2023 ) C1495_=_C2024( C1495 C2024 ) C1512_=_C1561( C1512 C1561 ) C1512_=_C2022( C1512 C2022 ) C1512_=_C2179( C1512 C2179 ) \nC1512_=_C2247( C1512 C2247 ) C1512_=_C2684( C1512 C2684 ) C1512_=_C2802( C1512 C2802 ) C1512_=_C2961( C1512 C2961 ) C1512_=_C3016( C1512 C3016 ) C1512_=_C3032( C1512 C3032 ) \nC1512_=_C3305( C1512 C3305 ) C1512_=_C3325( C1512 C3325 ) C1512_=_C3448( C1512 C3448 ) C1512_=_C3471( C1512 C3471 ) C1512_=_C3483( C1512 C3483 ) C1512_=_C3533( C1512 C3533 ) \nC1512_=_C3651( C1512 C3651 ) C1512_=_C3708( C1512 C3708 ) C1512_=_C3779( C1512 C3779 ) C1512_=_C3831( C1512 C3831 ) C1512_=_C3858( C1512 C3858 ) C1512_=_C3977( C1512 C3977 ) \nC1512_=_C4006( C1512 C4006 ) C1512_=_C4011( C1512 C4011 ) C1512_=_C4035( C1512 C4035 ) C1512_=_C4036( C1512 C4036 ) C1518_=_C1522( C1518 C1522 ) C1518_=_C1586( C1518 C1586 ) \nC1518_=_C1587( C1518 C1587 ) C1518_=_C1588( C1518 C1588 ) C1518_=_C1589( C1518 C1589 ) C1518_=_C1590( C1518 C1590 ) C1518_=_C1591( C1518 C1591 ) C1518_=_C1592( C1518 C1592 ) \nC1518_=_C1593( C1518 C1593 ) C1518_=_C1594( C1518 C1594 ) C1518_=_C1595( C1518 C1595 ) C1518_=_C1596( C1518 C1596 ) C1518_=_C1597( C1518 C1597 ) C1518_=_C1598( C1518 C1598 ) \nC1518_=_C1599( C1518 C1599 ) C1518_=_C1601( C1518 C1601 ) C1518_=_C1602( C1518 C1602 ) C1518_=_C1603( C1518 C1603 ) C1518_=_C1604( C1518 C1604 ) C1518_=_C1606( C1518 C1606 ) \nC1518_=_C1607( C1518 C1607 ) C1518_=_C1608( C1518 C1608 ) C1518_=_C1609( C1518 C1609 ) C1518_=_C1610( C1518 C1610 ) C1522_=_C1978( C1522 C1978 ) C1522_=_C2000( C1522 C2000 ) \nC1522_=_C2001( C1522 C2001 ) C1522_=_C2002( C1522 C2002 ) C1522_=_C2003( C1522 C2003 ) C1522_=_C2004( C1522 C2004 ) C1522_=_C2005( C1522 C2005 ) C1522_=_C2006( C1522 C2006 ) \nC1522_=_C2007( C1522 C2007 ) C1522_=_C2008( C1522 C2008 ) C1522_=_C2009( C1522 C2009 ) C1522_=_C2010( C1522 C2010 ) C1522_=_C2011( C1522 C2011 ) C1522_=_C2012( C1522 C2012 ) \nC1522_=_C2015( C1522 C2015 ) C1522_=_C2016( C1522 C2016 ) C1522_=_C2018( C1522 C2018 ) C1522_=_C2019( C1522 C2019 ) C1522_=_C2020( C1522 C2020 ) C1522_=_C2021( C1522 C2021 ) \nC1522_=_C2022( C1522 C2022 ) C1522_=_C2023( C1522 C2023 ) C1522_=_C2024( C1522 C2024 ) C1561_=_C2022( C1561 C2022 ) C1561_=_C2179( C1561 C2179 ) C1561_=_C2247( C1561 C2247 ) \nC1561_=_C2684( C1561 C2684 ) C1561_=_C2802( C1561 C2802 ) C1561_=_C2961( C1561 C2961 ) C1561_=_C3016( C1561 C3016 ) C1561_=_C3032( C1561 C3032 ) C1561_=_C3305( C1561 C3305 ) \nC1561_=_C3325( C1561 C3325 ) C1561_=_C3448( C1561 C3448 ) C1561_=_C3471( C1561 C3471 ) C1561_=_C3483( C1561 C3483 ) C1561_=_C3533( C1561 C3533 ) C1561_=_C3651( C1561 C3651 ) \nC1561_=_C3708( C1561 C3708 ) C1561_=_C3779( C1561 C3779 ) C1561_=_C3831( C1561 C3831 ) C1561_=_C3858( C1561 C3858 ) C1561_=_C3977( C1561 C3977 ) C1561_=_C4006( C1561 C4006 ) \nC1561_=_C4011( C1561 C4011 ) C1561_=_C4035( C1561 C4035 ) C1561_=_C4036( C1561 C4036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1( C1586 C1601 ) C1586_=_C1602( C1586 C1602 ) \nC1586_=_C1603( C1586 C1603 ) C1586_=_C1604( C1586 C1604 ) C1586_=_C1606( C1586 C1606 ) C1586_=_C1607( C1586 C1607 ) C1586_=_C1608( C1586 C1608 ) C1586_=_C1609( C1586 C1609 ) \nC1586_=_C1610( C1586 C1610 ) C1586_=_C1867( C1586 C1867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1( C1587 C1601 ) C1587_=_C1602( C1587 C1602 ) C1587_=_C1603( C1587 C1603 ) C1587_=_C1604( C1587 C1604 ) \nC1587_=_C1606( C1587 C1606 ) C1587_=_C1607( C1587 C1607 ) C1587_=_C1608( C1587 C1608 ) C1587_=_C1609( C1587 C1609 ) C1587_=_C1610( C1587 C1610 ) C1587_=_C1978( C1587 C1978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1( C1588 C1601 ) \nC1588_=_C1602( C1588 C1602 ) C1588_=_C1603( C1588 C1603 ) C1588_=_C1604( C1588 C1604 ) C1588_=_C1606( C1588 C1606 ) C1588_=_C1607( C1588 C1607 ) C1588_=_C1608( C1588 C1608 ) \nC1588_=_C1609( C1588 C1609 ) C1588_=_C1610( C1588 C1610 ) C1588_=_C2000( C1588 C2000 ) C1588_=_C2104( C1588 C2104 ) C1589_=_C1590( C1589 C1590 ) C1589_=_C1591( C1589 C1591 ) \nC1589_=_C1592( C1589 C1592 ) C1589_=_C1593( C1589 C1593 ) C1589_=_C1594( C1589 C1594 ) C1589_=_C1595( C1589 C1595 ) C1589_=_C1596( C1589 C1596 ) C1589_=_C1597( C1589 C1597 ) \nC1589_=_C1598( C1589 C1598 ) C1589_=_C1599( C1589 C1599 ) C1589_=_C1601( C1589 C1601 ) C1589_=_C1602( C1589 C1602 ) C1589_=_C1603( C1589 C1603 ) C1589_=_C1604( C1589 C1604 ) \nC1589_=_C1606( C1589 C1606 ) C1589_=_C1607( C1589 C1607 ) C1589_=_C1608( C1589 C1608 ) C1589_=_C1609( C1589 C1609 ) C1589_=_C1610( C1589 C1610 ) C1589_=_C2241( C1589 C2241 ) \nC1589_=_C2247( C1589 C2247 ) C1590_=_C1591( C1590 C1591 ) C1590_=_C1592( C1590 C1592 ) C1590_=_C1593( C1590 C1593 ) C1590_=_C1594( C1590 C1594 ) C1590_=_C1595( C1590 C1595 ) \nC1590_=_C1596( C1590 C1596 ) C1590_=_C1597( C1590 C1597 ) C1590_=_C1598( C1590 C1598 ) C1590_=_C1599( C1590 C1599 ) C1590_=_C1601( C1590 C1601 ) C1590_=_C1602( C1590 C1602 ) \nC1590_=_C1603( C1590 C1603 ) C1590_=_C1604( C1590 C1604 ) C1590_=_C1606( C1590 C1606 ) C1590_=_C1607( C1590 C1607 ) C1590_=_C1608( C1590 C1608 ) C1590_=_C1609( C1590 C1609 ) \nC1590_=_C1610( C1590 C1610 ) C1591_=_C1592( C1591 C1592 ) C1591_=_C1593( C1591 C1593 ) C1591_=_C1594( C1591 C1594 ) C1591_=_C1595( C1591 C1595 ) C1591_=_C1596( C1591 C1596 ) \nC1591_=_C1597( C1591 C1597 ) C1591_=_C1598( C1591 C1598 ) C1591_=_C1599( C1591 C1599 ) C1591_=_C1601( C1591 C1601 ) C1591_=_C1602( C1591 C1602 ) C1591_=_C1603( C1591 C1603 ) \nC1591_=_C1604( C1591 C1604 ) C1591_=_C1606( C1591 C1606 ) C1591_=_C1607( C1591 C1607 ) C1591_=_C1608( C1591 C1608 ) C1591_=_C1609( C1591 C1609 ) C1591_=_C1610( C1591 C1610 ) \nC1592_=_C1593( C1592 C1593 ) C1592_=_C1594( C1592 C1594 ) C1592_=_C1595( C1592 C1595 ) C1592_=_C1596( C1592 C1596 ) C1592_=_C1597( C1592 C1597 ) C1592_=_C1598( C1592 C1598 ) \nC1592_=_C1599( C1592 C1599 ) C1592_=_C1601( C1592 C1601 ) C1592_=_C1602( C1592 C1602 ) C1592_=_C1603( C1592 C1603 ) C1592_=_C1604( C1592 C1604 ) C1592_=_C1606( C1592 C1606 ) \nC1592_=_C1607( C1592 C1607 ) C1592_=_C1608( C1592 C1608 ) C1592_=_C1609( C1592 C1609 ) C1592_=_C1610( C1592 C1610 ) C1592_=_C2958( C1592 C2958 ) C1592_=_C2961( C1592 C2961 ) \nC1593_=_C1594( C1593 C1594 ) C1593_=_C1595( C1593 C1595 ) C1593_=_C1596( C1593 C1596 ) C1593_=_C1597( C1593 C1597 ) C1593_=_C1598( C1593 C1598 ) C1593_=_C1599( C1593 C1599 ) \nC1593_=_C1601( C1593 C1601 ) C1593_=_C1602(</w:t>
      </w:r>
    </w:p>
    <w:p>
      <w:pPr>
        <w:pStyle w:val="PreformattedText"/>
        <w:bidi w:val="0"/>
        <w:spacing w:before="0" w:after="0"/>
        <w:jc w:val="left"/>
        <w:rPr/>
      </w:pPr>
      <w:r>
        <w:rPr/>
        <w:t xml:space="preserve"> </w:t>
      </w:r>
      <w:r>
        <w:rPr/>
        <w:t>C1593 C1602 ) C1593_=_C1603( C1593 C1603 ) C1593_=_C1604( C1593 C1604 ) C1593_=_C1606( C1593 C1606 ) C1593_=_C1607( C1593 C1607 ) \nC1593_=_C1608( C1593 C1608 ) C1593_=_C1609( C1593 C1609 ) C1593_=_C1610( C1593 C1610 ) C1593_=_C3008( C1593 C3008 ) C1593_=_C3016( C1593 C3016 ) C1594_=_C1595( C1594 C1595 ) \nC1594_=_C1596( C1594 C1596 ) C1594_=_C1597( C1594 C1597 ) C1594_=_C1598( C1594 C1598 ) C1594_=_C1599( C1594 C1599 ) C1594_=_C1601( C1594 C1601 ) C1594_=_C1602( C1594 C1602 ) \nC1594_=_C1603( C1594 C1603 ) C1594_=_C1604( C1594 C1604 ) C1594_=_C1606( C1594 C1606 ) C1594_=_C1607( C1594 C1607 ) C1594_=_C1608( C1594 C1608 ) C1594_=_C1609( C1594 C1609 ) \nC1594_=_C1610( C1594 C1610 ) C1594_=_C2009( C1594 C2009 ) C1594_=_C3025( C1594 C3025 ) C1594_=_C3032( C1594 C3032 ) C1595_=_C1596( C1595 C1596 ) C1595_=_C1597( C1595 C1597 ) \nC1595_=_C1598( C1595 C1598 ) C1595_=_C1599( C1595 C1599 ) C1595_=_C1601( C1595 C1601 ) C1595_=_C1602( C1595 C1602 ) C1595_=_C1603( C1595 C1603 ) C1595_=_C1604( C1595 C1604 ) \nC1595_=_C1606( C1595 C1606 ) C1595_=_C1607( C1595 C1607 ) C1595_=_C1608( C1595 C1608 ) C1595_=_C1609( C1595 C1609 ) C1595_=_C1610( C1595 C1610 ) C1596_=_C1597( C1596 C1597 ) \nC1596_=_C1598( C1596 C1598 ) C1596_=_C1599( C1596 C1599 ) C1596_=_C1601( C1596 C1601 ) C1596_=_C1602( C1596 C1602 ) C1596_=_C1603( C1596 C1603 ) C1596_=_C1604( C1596 C1604 ) \nC1596_=_C1606( C1596 C1606 ) C1596_=_C1607( C1596 C1607 ) C1596_=_C1608( C1596 C1608 ) C1596_=_C1609( C1596 C1609 ) C1596_=_C1610( C1596 C1610 ) C1597_=_C1598( C1597 C1598 ) \nC1597_=_C1599( C1597 C1599 ) C1597_=_C1601( C1597 C1601 ) C1597_=_C1602( C1597 C1602 ) C1597_=_C1603( C1597 C1603 ) C1597_=_C1604( C1597 C1604 ) C1597_=_C1606( C1597 C1606 ) \nC1597_=_C1607( C1597 C1607 ) C1597_=_C1608( C1597 C1608 ) C1597_=_C1609( C1597 C1609 ) C1597_=_C1610( C1597 C1610 ) C1597_=_C3298( C1597 C3298 ) C1597_=_C3305( C1597 C3305 ) \nC1597_=_C3308( C1597 C3308 ) C1598_=_C1599( C1598 C1599 ) C1598_=_C1601( C1598 C1601 ) C1598_=_C1602( C1598 C1602 ) C1598_=_C1603( C1598 C1603 ) C1598_=_C1604( C1598 C1604 ) \nC1598_=_C1606( C1598 C1606 ) C1598_=_C1607( C1598 C1607 ) C1598_=_C1608( C1598 C1608 ) C1598_=_C1609( C1598 C1609 ) C1598_=_C1610( C1598 C1610 ) C1598_=_C3320( C1598 C3320 ) \nC1598_=_C3325( C1598 C3325 ) C1599_=_C1601( C1599 C1601 ) C1599_=_C1602( C1599 C1602 ) C1599_=_C1603( C1599 C1603 ) C1599_=_C1604( C1599 C1604 ) C1599_=_C1606( C1599 C1606 ) \nC1599_=_C1607( C1599 C1607 ) C1599_=_C1608( C1599 C1608 ) C1599_=_C1609( C1599 C1609 ) C1599_=_C1610( C1599 C1610 ) C1599_=_C3464( C1599 C3464 ) C1599_=_C3471( C1599 C3471 ) \nC1601_=_C1602( C1601 C1602 ) C1601_=_C1603( C1601 C1603 ) C1601_=_C1604( C1601 C1604 ) C1601_=_C1606( C1601 C1606 ) C1601_=_C1607( C1601 C1607 ) C1601_=_C1608( C1601 C1608 ) \nC1601_=_C1609( C1601 C1609 ) C1601_=_C1610( C1601 C1610 ) C1602_=_C1603( C1602 C1603 ) C1602_=_C1604( C1602 C1604 ) C1602_=_C1606( C1602 C1606 ) C1602_=_C1607( C1602 C1607 ) \nC1602_=_C1608( C1602 C1608 ) C1602_=_C1609( C1602 C1609 ) C1602_=_C1610( C1602 C1610 ) C1602_=_C3512( C1602 C3512 ) C1602_=_C3708( C1602 C3708 ) C1603_=_C1604( C1603 C1604 ) \nC1603_=_C1606( C1603 C1606 ) C1603_=_C1607( C1603 C1607 ) C1603_=_C1608( C1603 C1608 ) C1603_=_C1609( C1603 C1609 ) C1603_=_C1610( C1603 C1610 ) C1603_=_C3513( C1603 C3513 ) \nC1604_=_C1606( C1604 C1606 ) C1604_=_C1607( C1604 C1607 ) C1604_=_C1608( C1604 C1608 ) C1604_=_C1609( C1604 C1609 ) C1604_=_C1610( C1604 C1610 ) C1606_=_C1607( C1606 C1607 ) \nC1606_=_C1608( C1606 C1608 ) C1606_=_C1609( C1606 C1609 ) C1606_=_C1610( C1606 C1610 ) C1607_=_C1608( C1607 C1608 ) C1607_=_C1609( C1607 C1609 ) C1607_=_C1610( C1607 C1610 ) \nC1608_=_C1609( C1608 C1609 ) C1608_=_C1610( C1608 C1610 ) C1609_=_C1610( C1609 C1610 ) C1610_=_C3536( C1610 C3536 ) C1693_=_C1867( C1693 C1867 ) C1693_=_C2024( C1693 C2024 ) \nC1693_=_C2044( C1693 C2044 ) C1693_=_C2104( C1693 C2104 ) C1693_=_C2143( C1693 C2143 ) C1693_=_C2181( C1693 C2181 ) C1693_=_C2498( C1693 C2498 ) C1693_=_C2688( C1693 C2688 ) \nC1693_=_C2803( C1693 C2803 ) C1693_=_C3076( C1693 C3076 ) C1693_=_C3246( C1693 C3246 ) C1693_=_C3308( C1693 C3308 ) C1693_=_C3400( C1693 C3400 ) C1693_=_C3413( C1693 C3413 ) \nC1693_=_C3453( C1693 C3453 ) C1693_=_C3503( C1693 C3503 ) C1693_=_C3537( C1693 C3537 ) C1693_=_C3622( C1693 C3622 ) C1693_=_C3684( C1693 C3684 ) C1693_=_C3750( C1693 C3750 ) \nC1693_=_C3800( C1693 C3800 ) C1693_=_C3862( C1693 C3862 ) C1693_=_C3909( C1693 C3909 ) C1693_=_C3955( C1693 C3955 ) C1693_=_C3980( C1693 C3980 ) C1693_=_C4014( C1693 C4014 ) \nC1707_=_C2241( C1707 C2241 ) C1707_=_C2279( C1707 C2279 ) C1707_=_C2508( C1707 C2508 ) C1707_=_C2578( C1707 C2578 ) C1707_=_C2826( C1707 C2826 ) C1707_=_C2958( C1707 C2958 ) \nC1707_=_C2978( C1707 C2978 ) C1707_=_C3008( C1707 C3008 ) C1707_=_C3025( C1707 C3025 ) C1707_=_C3041( C1707 C3041 ) C1707_=_C3298( C1707 C3298 ) C1707_=_C3320( C1707 C3320 ) \nC1707_=_C3356( C1707 C3356 ) C1707_=_C3402( C1707 C3402 ) C1707_=_C3464( C1707 C3464 ) C1707_=_C3512( C1707 C3512 ) C1707_=_C3513( C1707 C3513 ) C1707_=_C3514( C1707 C3514 ) \nC1707_=_C3515( C1707 C3515 ) C1707_=_C3516( C1707 C3516 ) C1707_=_C3518( C1707 C3518 ) C1707_=_C3519( C1707 C3519 ) C1707_=_C3520( C1707 C3520 ) C1798_=_C1922( C1798 C1922 ) \nC1798_=_C2172( C1798 C2172 ) C1798_=_C2336( C1798 C2336 ) C1798_=_C2452( C1798 C2452 ) C1798_=_C2674( C1798 C2674 ) C1798_=_C2794( C1798 C2794 ) C1798_=_C3437( C1798 C3437 ) \nC1798_=_C3438( C1798 C3438 ) C1798_=_C3439( C1798 C3439 ) C1798_=_C3441( C1798 C3441 ) C1798_=_C3442( C1798 C3442 ) C1798_=_C3443( C1798 C3443 ) C1798_=_C3444( C1798 C3444 ) \nC1798_=_C3445( C1798 C3445 ) C1798_=_C3446( C1798 C3446 ) C1798_=_C3447( C1798 C3447 ) C1798_=_C3448( C1798 C3448 ) C1798_=_C3449( C1798 C3449 ) C1798_=_C3450( C1798 C3450 ) \nC1798_=_C3451( C1798 C3451 ) C1798_=_C3452( C1798 C3452 ) C1798_=_C3453( C1798 C3453 ) C1820_=_C1972( C1820 C1972 ) C1820_=_C2059( C1820 C2059 ) C1820_=_C2077( C1820 C2077 ) \nC1820_=_C2176( C1820 C2176 ) C1820_=_C2559( C1820 C2559 ) C1820_=_C2678( C1820 C2678 ) C1820_=_C2703( C1820 C2703 ) C1820_=_C2797( C1820 C2797 ) C1820_=_C2844( C1820 C2844 ) \nC1820_=_C3131( C1820 C3131 ) C1820_=_C3225( C1820 C3225 ) C1820_=_C3371( C1820 C3371 ) C1820_=_C3394( C1820 C3394 ) C1820_=_C3574( C1820 C3574 ) C1820_=_C3854( C1820 C3854 ) \nC1820_=_C3855( C1820 C3855 ) C1820_=_C3856( C1820 C3856 ) C1820_=_C3857( C1820 C3857 ) C1820_=_C3858( C1820 C3858 ) C1820_=_C3859( C1820 C3859 ) C1820_=_C3860( C1820 C3860 ) \nC1820_=_C3861( C1820 C3861 ) C1820_=_C3862( C1820 C3862 ) C1867_=_C2024( C1867 C2024 ) C1867_=_C2044( C1867 C2044 ) C1867_=_C2104( C1867 C2104 ) C1867_=_C2143( C1867 C2143 ) \nC1867_=_C2181( C1867 C2181 ) C1867_=_C2498( C1867 C2498 ) C1867_=_C2688( C1867 C2688 ) C1867_=_C2803( C1867 C2803 ) C1867_=_C3076( C1867 C3076 ) C1867_=_C3246( C1867 C3246 ) \nC1867_=_C3308( C1867 C3308 ) C1867_=_C3400( C1867 C3400 ) C1867_=_C3413( C1867 C3413 ) C1867_=_C3453( C1867 C3453 ) C1867_=_C3503( C1867 C3503 ) C1867_=_C3537( C1867 C3537 ) \nC1867_=_C3622( C1867 C3622 ) C1867_=_C3684( C1867 C3684 ) C1867_=_C3750( C1867 C3750 ) C1867_=_C3800( C1867 C3800 ) C1867_=_C3862( C1867 C3862 ) C1867_=_C3909( C1867 C3909 ) \nC1867_=_C3955( C1867 C3955 ) C1867_=_C3980( C1867 C3980 ) C1867_=_C4014( C1867 C4014 ) C1922_=_C2172( C1922 C2172 ) C1922_=_C2336( C1922 C2336 ) C1922_=_C2452( C1922 C2452 ) \nC1922_=_C2674( C1922 C2674 ) C1922_=_C2794( C1922 C2794 ) C1922_=_C3437( C1922 C3437 ) C1922_=_C3438( C1922 C3438 ) C1922_=_C3439( C1922 C3439 ) C1922_=_C3441( C1922 C3441 ) \nC1922_=_C3442( C1922 C3442 ) C1922_=_C3443( C1922 C3443 ) C1922_=_C3444( C1922 C3444 ) C1922_=_C3445( C1922 C3445 ) C1922_=_C3446( C1922 C3446 ) C1922_=_C3447( C1922 C3447 ) \nC1922_=_C3448( C1922 C3448 ) C1922_=_C3449( C1922 C3449 ) C1922_=_C3450( C1922 C3450 ) C1922_=_C3451( C1922 C3451 ) C1922_=_C3452( C1922 C3452 ) C1922_=_C3453( C1922 C3453 ) \nC1972_=_C2059( C1972 C2059 ) C1972_=_C2077( C1972 C2077 ) C1972_=_C2176( C1972 C2176 ) C1972_=_C2559( C1972 C2559 ) C1972_=_C2678( C1972 C2678 ) C1972_=_C2703( C1972 C2703 ) \nC1972_=_C2797( C1972 C2797 ) C1972_=_C2844( C1972 C2844 ) C1972_=_C3131( C1972 C3131 ) C1972_=_C3225( C1972 C3225 ) C1972_=_C3371( C1972 C3371 ) C1972_=_C3394( C1972 C3394 ) \nC1972_=_C3574( C1972 C3574 ) C1972_=_C3854( C1972 C3854 ) C1972_=_C3855( C1972 C3855 ) C1972_=_C3856( C1972 C3856 ) C1972_=_C3857( C1972 C3857 ) C1972_=_C3858( C1972 C3858 ) \nC1972_=_C3859( C1972 C3859 ) C1972_=_C3860( C1972 C3860 ) C1972_=_C3861( C1972 C3861 ) C1972_=_C3862( C1972 C3862 ) C1978_=_C2000( C1978 C2000 ) C1978_=_C2001( C1978 C2001 ) \nC1978_=_C2002( C1978 C2002 ) C1978_=_C2003( C1978 C2003 ) C1978_=_C2004( C1978 C2004 ) C1978_=_C2005( C1978 C2005 ) C1978_=_C2006( C1978 C2006 ) C1978_=_C2007( C1978 C2007 ) \nC1978_=_C2008( C1978 C2008 ) C1978_=_C2009( C1978 C2009 ) C1978_=_C2010( C1978 C2010 ) C1978_=_C2011( C1978 C2011 ) C1978_=_C2012( C1978 C2012 ) C1978_=_C2015( C1978 C2015 ) \nC1978_=_C2016( C1978 C2016 ) C1978_=_C2018( C1978 C2018 ) C1978_=_C2019( C1978 C2019 ) C1978_=_C2020( C1978 C2020 ) C1978_=_C2021( C1978 C2021 ) C1978_=_C2022( C1978 C2022 ) \nC1978_=_C2023( C1978 C2023 ) C1978_=_C2024( C1978 C2024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5( C2000 C2015 ) C2000_=_C2016( C2000 C2016 ) C2000_=_C2018( C2000 C2018 ) C2000_=_C2019( C2000 C2019 ) \nC2000_=_C2020( C2000 C2020 ) C2000_=_C2021( C2000 C2021 ) C2000_=_C2022( C2000 C2022 ) C2000_=_C2023( C2000 C2023 ) C2000_=_C2024( C2000 C2024 ) C2000_=_C2104( C2000 C2104 ) \nC2001_=_C2002( C2001 C2002 ) C2001_=_C2003( C2001 C2003 ) C2001_=_C2004( C2001 C2004 ) C2001_=_C2005(</w:t>
      </w:r>
    </w:p>
    <w:p>
      <w:pPr>
        <w:pStyle w:val="PreformattedText"/>
        <w:bidi w:val="0"/>
        <w:spacing w:before="0" w:after="0"/>
        <w:jc w:val="left"/>
        <w:rPr/>
      </w:pPr>
      <w:r>
        <w:rPr/>
        <w:t xml:space="preserve"> </w:t>
      </w:r>
      <w:r>
        <w:rPr/>
        <w:t>C2001 C2005 ) C2001_=_C2006( C2001 C2006 ) C2001_=_C2007( C2001 C2007 ) \nC2001_=_C2008( C2001 C2008 ) C2001_=_C2009( C2001 C2009 ) C2001_=_C2010( C2001 C2010 ) C2001_=_C2011( C2001 C2011 ) C2001_=_C2012( C2001 C2012 ) C2001_=_C2015( C2001 C2015 ) \nC2001_=_C2016( C2001 C2016 ) C2001_=_C2018( C2001 C2018 ) C2001_=_C2019( C2001 C2019 ) C2001_=_C2020( C2001 C2020 ) C2001_=_C2021( C2001 C2021 ) C2001_=_C2022( C2001 C2022 ) \nC2001_=_C2023( C2001 C2023 ) C2001_=_C2024( C2001 C2024 ) C2002_=_C2003( C2002 C2003 ) C2002_=_C2004( C2002 C2004 ) C2002_=_C2005( C2002 C2005 ) C2002_=_C2006( C2002 C2006 ) \nC2002_=_C2007( C2002 C2007 ) C2002_=_C2008( C2002 C2008 ) C2002_=_C2009( C2002 C2009 ) C2002_=_C2010( C2002 C2010 ) C2002_=_C2011( C2002 C2011 ) C2002_=_C2012( C2002 C2012 ) \nC2002_=_C2015( C2002 C2015 ) C2002_=_C2016( C2002 C2016 ) C2002_=_C2018( C2002 C2018 ) C2002_=_C2019( C2002 C2019 ) C2002_=_C2020( C2002 C2020 ) C2002_=_C2021( C2002 C2021 ) \nC2002_=_C2022( C2002 C2022 ) C2002_=_C2023( C2002 C2023 ) C2002_=_C2024( C2002 C2024 ) C2002_=_C2172( C2002 C2172 ) C2002_=_C2173( C2002 C2173 ) C2002_=_C2176( C2002 C2176 ) \nC2002_=_C2179( C2002 C2179 ) C2002_=_C2181( C2002 C2181 ) C2003_=_C2004( C2003 C2004 ) C2003_=_C2005( C2003 C2005 ) C2003_=_C2006( C2003 C2006 ) C2003_=_C2007( C2003 C2007 ) \nC2003_=_C2008( C2003 C2008 ) C2003_=_C2009( C2003 C2009 ) C2003_=_C2010( C2003 C2010 ) C2003_=_C2011( C2003 C2011 ) C2003_=_C2012( C2003 C2012 ) C2003_=_C2015( C2003 C2015 ) \nC2003_=_C2016( C2003 C2016 ) C2003_=_C2018( C2003 C2018 ) C2003_=_C2019( C2003 C2019 ) C2003_=_C2020( C2003 C2020 ) C2003_=_C2021( C2003 C2021 ) C2003_=_C2022( C2003 C2022 ) \nC2003_=_C2023( C2003 C2023 ) C2003_=_C2024( C2003 C2024 ) C2003_=_C2279( C2003 C2279 ) C2004_=_C2005( C2004 C2005 ) C2004_=_C2006( C2004 C2006 ) C2004_=_C2007( C2004 C2007 ) \nC2004_=_C2008( C2004 C2008 ) C2004_=_C2009( C2004 C2009 ) C2004_=_C2010( C2004 C2010 ) C2004_=_C2011( C2004 C2011 ) C2004_=_C2012( C2004 C2012 ) C2004_=_C2015( C2004 C2015 ) \nC2004_=_C2016( C2004 C2016 ) C2004_=_C2018( C2004 C2018 ) C2004_=_C2019( C2004 C2019 ) C2004_=_C2020( C2004 C2020 ) C2004_=_C2021( C2004 C2021 ) C2004_=_C2022( C2004 C2022 ) \nC2004_=_C2023( C2004 C2023 ) C2004_=_C2024( C2004 C2024 ) C2005_=_C2006( C2005 C2006 ) C2005_=_C2007( C2005 C2007 ) C2005_=_C2008( C2005 C2008 ) C2005_=_C2009( C2005 C2009 ) \nC2005_=_C2010( C2005 C2010 ) C2005_=_C2011( C2005 C2011 ) C2005_=_C2012( C2005 C2012 ) C2005_=_C2015( C2005 C2015 ) C2005_=_C2016( C2005 C2016 ) C2005_=_C2018( C2005 C2018 ) \nC2005_=_C2019( C2005 C2019 ) C2005_=_C2020( C2005 C2020 ) C2005_=_C2021( C2005 C2021 ) C2005_=_C2022( C2005 C2022 ) C2005_=_C2023( C2005 C2023 ) C2005_=_C2024( C2005 C2024 ) \nC2005_=_C2674( C2005 C2674 ) C2005_=_C2675( C2005 C2675 ) C2005_=_C2678( C2005 C2678 ) C2005_=_C2684( C2005 C2684 ) C2005_=_C2688( C2005 C2688 ) C2006_=_C2007( C2006 C2007 ) \nC2006_=_C2008( C2006 C2008 ) C2006_=_C2009( C2006 C2009 ) C2006_=_C2010( C2006 C2010 ) C2006_=_C2011( C2006 C2011 ) C2006_=_C2012( C2006 C2012 ) C2006_=_C2015( C2006 C2015 ) \nC2006_=_C2016( C2006 C2016 ) C2006_=_C2018( C2006 C2018 ) C2006_=_C2019( C2006 C2019 ) C2006_=_C2020( C2006 C2020 ) C2006_=_C2021( C2006 C2021 ) C2006_=_C2022( C2006 C2022 ) \nC2006_=_C2023( C2006 C2023 ) C2006_=_C2024( C2006 C2024 ) C2006_=_C2794( C2006 C2794 ) C2006_=_C2795( C2006 C2795 ) C2006_=_C2797( C2006 C2797 ) C2006_=_C2802( C2006 C2802 ) \nC2006_=_C2803( C2006 C2803 ) C2007_=_C2008( C2007 C2008 ) C2007_=_C2009( C2007 C2009 ) C2007_=_C2010( C2007 C2010 ) C2007_=_C2011( C2007 C2011 ) C2007_=_C2012( C2007 C2012 ) \nC2007_=_C2015( C2007 C2015 ) C2007_=_C2016( C2007 C2016 ) C2007_=_C2018( C2007 C2018 ) C2007_=_C2019( C2007 C2019 ) C2007_=_C2020( C2007 C2020 ) C2007_=_C2021( C2007 C2021 ) \nC2007_=_C2022( C2007 C2022 ) C2007_=_C2023( C2007 C2023 ) C2007_=_C2024( C2007 C2024 ) C2007_=_C2808( C2007 C2808 ) C2008_=_C2009( C2008 C2009 ) C2008_=_C2010( C2008 C2010 ) \nC2008_=_C2011( C2008 C2011 ) C2008_=_C2012( C2008 C2012 ) C2008_=_C2015( C2008 C2015 ) C2008_=_C2016( C2008 C2016 ) C2008_=_C2018( C2008 C2018 ) C2008_=_C2019( C2008 C2019 ) \nC2008_=_C2020( C2008 C2020 ) C2008_=_C2021( C2008 C2021 ) C2008_=_C2022( C2008 C2022 ) C2008_=_C2023( C2008 C2023 ) C2008_=_C2024( C2008 C2024 ) C2009_=_C2010( C2009 C2010 ) \nC2009_=_C2011( C2009 C2011 ) C2009_=_C2012( C2009 C2012 ) C2009_=_C2015( C2009 C2015 ) C2009_=_C2016( C2009 C2016 ) C2009_=_C2018( C2009 C2018 ) C2009_=_C2019( C2009 C2019 ) \nC2009_=_C2020( C2009 C2020 ) C2009_=_C2021( C2009 C2021 ) C2009_=_C2022( C2009 C2022 ) C2009_=_C2023( C2009 C2023 ) C2009_=_C2024( C2009 C2024 ) C2009_=_C3025( C2009 C3025 ) \nC2009_=_C3032( C2009 C3032 ) C2010_=_C2011( C2010 C2011 ) C2010_=_C2012( C2010 C2012 ) C2010_=_C2015( C2010 C2015 ) C2010_=_C2016( C2010 C2016 ) C2010_=_C2018( C2010 C2018 ) \nC2010_=_C2019( C2010 C2019 ) C2010_=_C2020( C2010 C2020 ) C2010_=_C2021( C2010 C2021 ) C2010_=_C2022( C2010 C2022 ) C2010_=_C2023( C2010 C2023 ) C2010_=_C2024( C2010 C2024 ) \nC2010_=_C3076( C2010 C3076 ) C2011_=_C2012( C2011 C2012 ) C2011_=_C2015( C2011 C2015 ) C2011_=_C2016( C2011 C2016 ) C2011_=_C2018( C2011 C2018 ) C2011_=_C2019( C2011 C2019 ) \nC2011_=_C2020( C2011 C2020 ) C2011_=_C2021( C2011 C2021 ) C2011_=_C2022( C2011 C2022 ) C2011_=_C2023( C2011 C2023 ) C2011_=_C2024( C2011 C2024 ) C2012_=_C2015( C2012 C2015 ) \nC2012_=_C2016( C2012 C2016 ) C2012_=_C2018( C2012 C2018 ) C2012_=_C2019( C2012 C2019 ) C2012_=_C2020( C2012 C2020 ) C2012_=_C2021( C2012 C2021 ) C2012_=_C2022( C2012 C2022 ) \nC2012_=_C2023( C2012 C2023 ) C2012_=_C2024( C2012 C2024 ) C2015_=_C2016( C2015 C2016 ) C2015_=_C2018( C2015 C2018 ) C2015_=_C2019( C2015 C2019 ) C2015_=_C2020( C2015 C2020 ) \nC2015_=_C2021( C2015 C2021 ) C2015_=_C2022( C2015 C2022 ) C2015_=_C2023( C2015 C2023 ) C2015_=_C2024( C2015 C2024 ) C2016_=_C2018( C2016 C2018 ) C2016_=_C2019( C2016 C2019 ) \nC2016_=_C2020( C2016 C2020 ) C2016_=_C2021( C2016 C2021 ) C2016_=_C2022( C2016 C2022 ) C2016_=_C2023( C2016 C2023 ) C2016_=_C2024( C2016 C2024 ) C2018_=_C2019( C2018 C2019 ) \nC2018_=_C2020( C2018 C2020 ) C2018_=_C2021( C2018 C2021 ) C2018_=_C2022( C2018 C2022 ) C2018_=_C2023( C2018 C2023 ) C2018_=_C2024( C2018 C2024 ) C2018_=_C3444( C2018 C3444 ) \nC2018_=_C3530( C2018 C3530 ) C2018_=_C3856( C2018 C3856 ) C2018_=_C3977( C2018 C3977 ) C2018_=_C3980( C2018 C3980 ) C2019_=_C2020( C2019 C2020 ) C2019_=_C2021( C2019 C2021 ) \nC2019_=_C2022( C2019 C2022 ) C2019_=_C2023( C2019 C2023 ) C2019_=_C2024( C2019 C2024 ) C2019_=_C3531( C2019 C3531 ) C2020_=_C2021( C2020 C2021 ) C2020_=_C2022( C2020 C2022 ) \nC2020_=_C2023( C2020 C2023 ) C2020_=_C2024( C2020 C2024 ) C2020_=_C3445( C2020 C3445 ) C2020_=_C4006( C2020 C4006 ) C2021_=_C2022( C2021 C2022 ) C2021_=_C2023( C2021 C2023 ) \nC2021_=_C2024( C2021 C2024 ) C2021_=_C3446( C2021 C3446 ) C2021_=_C3516( C2021 C3516 ) C2021_=_C3532( C2021 C3532 ) C2021_=_C3857( C2021 C3857 ) C2021_=_C4011( C2021 C4011 ) \nC2021_=_C4014( C2021 C4014 ) C2022_=_C2023( C2022 C2023 ) C2022_=_C2024( C2022 C2024 ) C2022_=_C2179( C2022 C2179 ) C2022_=_C2247( C2022 C2247 ) C2022_=_C2684( C2022 C2684 ) \nC2022_=_C2802( C2022 C2802 ) C2022_=_C2961( C2022 C2961 ) C2022_=_C3016( C2022 C3016 ) C2022_=_C3032( C2022 C3032 ) C2022_=_C3305( C2022 C3305 ) C2022_=_C3325( C2022 C3325 ) \nC2022_=_C3448( C2022 C3448 ) C2022_=_C3471( C2022 C3471 ) C2022_=_C3483( C2022 C3483 ) C2022_=_C3533( C2022 C3533 ) C2022_=_C3651( C2022 C3651 ) C2022_=_C3708( C2022 C3708 ) \nC2022_=_C3779( C2022 C3779 ) C2022_=_C3831( C2022 C3831 ) C2022_=_C3858( C2022 C3858 ) C2022_=_C3977( C2022 C3977 ) C2022_=_C4006( C2022 C4006 ) C2022_=_C4011( C2022 C4011 ) \nC2022_=_C4035( C2022 C4035 ) C2022_=_C4036( C2022 C4036 ) C2023_=_C2024( C2023 C2024 ) C2023_=_C3451( C2023 C3451 ) C2024_=_C2044( C2024 C2044 ) C2024_=_C2104( C2024 C2104 ) \nC2024_=_C2143( C2024 C2143 ) C2024_=_C2181( C2024 C2181 ) C2024_=_C2498( C2024 C2498 ) C2024_=_C2688( C2024 C2688 ) C2024_=_C2803( C2024 C2803 ) C2024_=_C3076( C2024 C3076 ) \nC2024_=_C3246( C2024 C3246 ) C2024_=_C3308( C2024 C3308 ) C2024_=_C3400( C2024 C3400 ) C2024_=_C3413( C2024 C3413 ) C2024_=_C3453( C2024 C3453 ) C2024_=_C3503( C2024 C3503 ) \nC2024_=_C3537( C2024 C3537 ) C2024_=_C3622( C2024 C3622 ) C2024_=_C3684( C2024 C3684 ) C2024_=_C3750( C2024 C3750 ) C2024_=_C3800( C2024 C3800 ) C2024_=_C3862( C2024 C3862 ) \nC2024_=_C3909( C2024 C3909 ) C2024_=_C3955( C2024 C3955 ) C2024_=_C3980( C2024 C3980 ) C2024_=_C4014( C2024 C4014 ) C2044_=_C2104( C2044 C2104 ) C2044_=_C2143( C2044 C2143 ) \nC2044_=_C2181( C2044 C2181 ) C2044_=_C2498( C2044 C2498 ) C2044_=_C2688( C2044 C2688 ) C2044_=_C2803( C2044 C2803 ) C2044_=_C3076( C2044 C3076 ) C2044_=_C3246( C2044 C3246 ) \nC2044_=_C3308( C2044 C3308 ) C2044_=_C3400( C2044 C3400 ) C2044_=_C3413( C2044 C3413 ) C2044_=_C3453( C2044 C3453 ) C2044_=_C3503( C2044 C3503 ) C2044_=_C3537( C2044 C3537 ) \nC2044_=_C3622( C2044 C3622 ) C2044_=_C3684( C2044 C3684 ) C2044_=_C3750( C2044 C3750 ) C2044_=_C3800( C2044 C3800 ) C2044_=_C3862( C2044 C3862 ) C2044_=_C3909( C2044 C3909 ) \nC2044_=_C3955( C2044 C3955 ) C2044_=_C3980( C2044 C3980 ) C2044_=_C4014( C2044 C4014 ) C2059_=_C2077( C2059 C2077 ) C2059_=_C2176( C2059 C2176 ) C2059_=_C2559( C2059 C2559 ) \nC2059_=_C2678( C2059 C2678 ) C2059_=_C2703( C2059 C2703 ) C2059_=_C2797( C2059 C2797 ) C2059_=_C2844( C2059 C2844 ) C2059_=_C3131( C2059 C3131 ) C2059_=_C3225( C2059 C3225 ) \nC2059_=_C3371( C2059 C3371 ) C2059_=_C3394( C2059 C3394 ) C2059_=_C3574( C2059 C3574 ) C2059_=_C3854( C2059 C3854 ) C2059_=_C3855( C2059 C3855 ) C2059_=_C3856( C2059 C3856 ) \nC2059_=_C3857( C2059 C3857 ) C2059_=_C3858( C2059 C3858 ) C2059_=_C3859( C2059 C3859 ) C2059_=_C3860( C2059 C3860 ) C2059_=_C3861( C2059 C3861 ) C2059_=_C3862( C2059 C3862 ) \nC2077_=_C2176( C2077 C2176 ) C2077_=_C2559( C2077 C2559 ) C2077_=_C2678( C2077 C2678 ) C2077_=_C2703( C2077 C2703 ) C2077_=_C2797( C2077 C2797 ) C2077_=_C2844(</w:t>
      </w:r>
    </w:p>
    <w:p>
      <w:pPr>
        <w:pStyle w:val="PreformattedText"/>
        <w:bidi w:val="0"/>
        <w:spacing w:before="0" w:after="0"/>
        <w:jc w:val="left"/>
        <w:rPr/>
      </w:pPr>
      <w:r>
        <w:rPr/>
        <w:t xml:space="preserve"> </w:t>
      </w:r>
      <w:r>
        <w:rPr/>
        <w:t>C2077 C2844 ) \nC2077_=_C3131( C2077 C3131 ) C2077_=_C3225( C2077 C3225 ) C2077_=_C3371( C2077 C3371 ) C2077_=_C3394( C2077 C3394 ) C2077_=_C3574( C2077 C3574 ) C2077_=_C3854( C2077 C3854 ) \nC2077_=_C3855( C2077 C3855 ) C2077_=_C3856( C2077 C3856 ) C2077_=_C3857( C2077 C3857 ) C2077_=_C3858( C2077 C3858 ) C2077_=_C3859( C2077 C3859 ) C2077_=_C3860( C2077 C3860 ) \nC2077_=_C3861( C2077 C3861 ) C2077_=_C3862( C2077 C3862 ) C2104_=_C2143( C2104 C2143 ) C2104_=_C2181( C2104 C2181 ) C2104_=_C2498( C2104 C2498 ) C2104_=_C2688( C2104 C2688 ) \nC2104_=_C2803( C2104 C2803 ) C2104_=_C3076( C2104 C3076 ) C2104_=_C3246( C2104 C3246 ) C2104_=_C3308( C2104 C3308 ) C2104_=_C3400( C2104 C3400 ) C2104_=_C3413( C2104 C3413 ) \nC2104_=_C3453( C2104 C3453 ) C2104_=_C3503( C2104 C3503 ) C2104_=_C3537( C2104 C3537 ) C2104_=_C3622( C2104 C3622 ) C2104_=_C3684( C2104 C3684 ) C2104_=_C3750( C2104 C3750 ) \nC2104_=_C3800( C2104 C3800 ) C2104_=_C3862( C2104 C3862 ) C2104_=_C3909( C2104 C3909 ) C2104_=_C3955( C2104 C3955 ) C2104_=_C3980( C2104 C3980 ) C2104_=_C4014( C2104 C4014 ) \nC2143_=_C2181( C2143 C2181 ) C2143_=_C2498( C2143 C2498 ) C2143_=_C2688( C2143 C2688 ) C2143_=_C2803( C2143 C2803 ) C2143_=_C3076( C2143 C3076 ) C2143_=_C3246( C2143 C3246 ) \nC2143_=_C3308( C2143 C3308 ) C2143_=_C3400( C2143 C3400 ) C2143_=_C3413( C2143 C3413 ) C2143_=_C3453( C2143 C3453 ) C2143_=_C3503( C2143 C3503 ) C2143_=_C3537( C2143 C3537 ) \nC2143_=_C3622( C2143 C3622 ) C2143_=_C3684( C2143 C3684 ) C2143_=_C3750( C2143 C3750 ) C2143_=_C3800( C2143 C3800 ) C2143_=_C3862( C2143 C3862 ) C2143_=_C3909( C2143 C3909 ) \nC2143_=_C3955( C2143 C3955 ) C2143_=_C3980( C2143 C3980 ) C2143_=_C4014( C2143 C4014 ) C2172_=_C2173( C2172 C2173 ) C2172_=_C2176( C2172 C2176 ) C2172_=_C2179( C2172 C2179 ) \nC2172_=_C2181( C2172 C2181 ) C2172_=_C2336( C2172 C2336 ) C2172_=_C2452( C2172 C2452 ) C2172_=_C2674( C2172 C2674 ) C2172_=_C2794( C2172 C2794 ) C2172_=_C3437( C2172 C3437 ) \nC2172_=_C3438( C2172 C3438 ) C2172_=_C3439( C2172 C3439 ) C2172_=_C3441( C2172 C3441 ) C2172_=_C3442( C2172 C3442 ) C2172_=_C3443( C2172 C3443 ) C2172_=_C3444( C2172 C3444 ) \nC2172_=_C3445( C2172 C3445 ) C2172_=_C3446( C2172 C3446 ) C2172_=_C3447( C2172 C3447 ) C2172_=_C3448( C2172 C3448 ) C2172_=_C3449( C2172 C3449 ) C2172_=_C3450( C2172 C3450 ) \nC2172_=_C3451( C2172 C3451 ) C2172_=_C3452( C2172 C3452 ) C2172_=_C3453( C2172 C3453 ) C2173_=_C2176( C2173 C2176 ) C2173_=_C2179( C2173 C2179 ) C2173_=_C2181( C2173 C2181 ) \nC2173_=_C2314( C2173 C2314 ) C2173_=_C2435( C2173 C2435 ) C2173_=_C2675( C2173 C2675 ) C2173_=_C2795( C2173 C2795 ) C2173_=_C2808( C2173 C2808 ) C2173_=_C2991( C2173 C2991 ) \nC2173_=_C3221( C2173 C3221 ) C2173_=_C3521( C2173 C3521 ) C2173_=_C3522( C2173 C3522 ) C2173_=_C3523( C2173 C3523 ) C2173_=_C3524( C2173 C3524 ) C2173_=_C3525( C2173 C3525 ) \nC2173_=_C3527( C2173 C3527 ) C2173_=_C3528( C2173 C3528 ) C2173_=_C3529( C2173 C3529 ) C2173_=_C3530( C2173 C3530 ) C2173_=_C3531( C2173 C3531 ) C2173_=_C3532( C2173 C3532 ) \nC2173_=_C3533( C2173 C3533 ) C2173_=_C3534( C2173 C3534 ) C2173_=_C3535( C2173 C3535 ) C2173_=_C3536( C2173 C3536 ) C2173_=_C3537( C2173 C3537 ) C2176_=_C2179( C2176 C2179 ) \nC2176_=_C2181( C2176 C2181 ) C2176_=_C2559( C2176 C2559 ) C2176_=_C2678( C2176 C2678 ) C2176_=_C2703( C2176 C2703 ) C2176_=_C2797( C2176 C2797 ) C2176_=_C2844( C2176 C2844 ) \nC2176_=_C3131( C2176 C3131 ) C2176_=_C3225( C2176 C3225 ) C2176_=_C3371( C2176 C3371 ) C2176_=_C3394( C2176 C3394 ) C2176_=_C3574( C2176 C3574 ) C2176_=_C3854( C2176 C3854 ) \nC2176_=_C3855( C2176 C3855 ) C2176_=_C3856( C2176 C3856 ) C2176_=_C3857( C2176 C3857 ) C2176_=_C3858( C2176 C3858 ) C2176_=_C3859( C2176 C3859 ) C2176_=_C3860( C2176 C3860 ) \nC2176_=_C3861( C2176 C3861 ) C2176_=_C3862( C2176 C3862 ) C2179_=_C2181( C2179 C2181 ) C2179_=_C2247( C2179 C2247 ) C2179_=_C2684( C2179 C2684 ) C2179_=_C2802( C2179 C2802 ) \nC2179_=_C2961( C2179 C2961 ) C2179_=_C3016( C2179 C3016 ) C2179_=_C3032( C2179 C3032 ) C2179_=_C3305( C2179 C3305 ) C2179_=_C3325( C2179 C3325 ) C2179_=_C3448( C2179 C3448 ) \nC2179_=_C3471( C2179 C3471 ) C2179_=_C3483( C2179 C3483 ) C2179_=_C3533( C2179 C3533 ) C2179_=_C3651( C2179 C3651 ) C2179_=_C3708( C2179 C3708 ) C2179_=_C3779( C2179 C3779 ) \nC2179_=_C3831( C2179 C3831 ) C2179_=_C3858( C2179 C3858 ) C2179_=_C3977( C2179 C3977 ) C2179_=_C4006( C2179 C4006 ) C2179_=_C4011( C2179 C4011 ) C2179_=_C4035( C2179 C4035 ) \nC2179_=_C4036( C2179 C4036 ) C2181_=_C2498( C2181 C2498 ) C2181_=_C2688( C2181 C2688 ) C2181_=_C2803( C2181 C2803 ) C2181_=_C3076( C2181 C3076 ) C2181_=_C3246( C2181 C3246 ) \nC2181_=_C3308( C2181 C3308 ) C2181_=_C3400( C2181 C3400 ) C2181_=_C3413( C2181 C3413 ) C2181_=_C3453( C2181 C3453 ) C2181_=_C3503( C2181 C3503 ) C2181_=_C3537( C2181 C3537 ) \nC2181_=_C3622( C2181 C3622 ) C2181_=_C3684( C2181 C3684 ) C2181_=_C3750( C2181 C3750 ) C2181_=_C3800( C2181 C3800 ) C2181_=_C3862( C2181 C3862 ) C2181_=_C3909( C2181 C3909 ) \nC2181_=_C3955( C2181 C3955 ) C2181_=_C3980( C2181 C3980 ) C2181_=_C4014( C2181 C4014 ) C2241_=_C2247( C2241 C2247 ) C2241_=_C2279( C2241 C2279 ) C2241_=_C2508( C2241 C2508 ) \nC2241_=_C2578( C2241 C2578 ) C2241_=_C2826( C2241 C2826 ) C2241_=_C2958( C2241 C2958 ) C2241_=_C2978( C2241 C2978 ) C2241_=_C3008( C2241 C3008 ) C2241_=_C3025( C2241 C3025 ) \nC2241_=_C3041( C2241 C3041 ) C2241_=_C3298( C2241 C3298 ) C2241_=_C3320( C2241 C3320 ) C2241_=_C3356( C2241 C3356 ) C2241_=_C3402( C2241 C3402 ) C2241_=_C3464( C2241 C3464 ) \nC2241_=_C3512( C2241 C3512 ) C2241_=_C3513( C2241 C3513 ) C2241_=_C3514( C2241 C3514 ) C2241_=_C3515( C2241 C3515 ) C2241_=_C3516( C2241 C3516 ) C2241_=_C3518( C2241 C3518 ) \nC2241_=_C3519( C2241 C3519 ) C2241_=_C3520( C2241 C3520 ) C2247_=_C2684( C2247 C2684 ) C2247_=_C2802( C2247 C2802 ) C2247_=_C2961( C2247 C2961 ) C2247_=_C3016( C2247 C3016 ) \nC2247_=_C3032( C2247 C3032 ) C2247_=_C3305( C2247 C3305 ) C2247_=_C3325( C2247 C3325 ) C2247_=_C3448( C2247 C3448 ) C2247_=_C3471( C2247 C3471 ) C2247_=_C3483( C2247 C3483 ) \nC2247_=_C3533( C2247 C3533 ) C2247_=_C3651( C2247 C3651 ) C2247_=_C3708( C2247 C3708 ) C2247_=_C3779( C2247 C3779 ) C2247_=_C3831( C2247 C3831 ) C2247_=_C3858( C2247 C3858 ) \nC2247_=_C3977( C2247 C3977 ) C2247_=_C4006( C2247 C4006 ) C2247_=_C4011( C2247 C4011 ) C2247_=_C4035( C2247 C4035 ) C2247_=_C4036( C2247 C4036 ) C2279_=_C2508( C2279 C2508 ) \nC2279_=_C2578( C2279 C2578 ) C2279_=_C2826( C2279 C2826 ) C2279_=_C2958( C2279 C2958 ) C2279_=_C2978( C2279 C2978 ) C2279_=_C3008( C2279 C3008 ) C2279_=_C3025( C2279 C3025 ) \nC2279_=_C3041( C2279 C3041 ) C2279_=_C3298( C2279 C3298 ) C2279_=_C3320( C2279 C3320 ) C2279_=_C3356( C2279 C3356 ) C2279_=_C3402( C2279 C3402 ) C2279_=_C3464( C2279 C3464 ) \nC2279_=_C3512( C2279 C3512 ) C2279_=_C3513( C2279 C3513 ) C2279_=_C3514( C2279 C3514 ) C2279_=_C3515( C2279 C3515 ) C2279_=_C3516( C2279 C3516 ) C2279_=_C3518( C2279 C3518 ) \nC2279_=_C3519( C2279 C3519 ) C2279_=_C3520( C2279 C3520 ) C2314_=_C2435( C2314 C2435 ) C2314_=_C2675( C2314 C2675 ) C2314_=_C2795( C2314 C2795 ) C2314_=_C2808( C2314 C2808 ) \nC2314_=_C2991( C2314 C2991 ) C2314_=_C3221( C2314 C3221 ) C2314_=_C3521( C2314 C3521 ) C2314_=_C3522( C2314 C3522 ) C2314_=_C3523( C2314 C3523 ) C2314_=_C3524( C2314 C3524 ) \nC2314_=_C3525( C2314 C3525 ) C2314_=_C3527( C2314 C3527 ) C2314_=_C3528( C2314 C3528 ) C2314_=_C3529( C2314 C3529 ) C2314_=_C3530( C2314 C3530 ) C2314_=_C3531( C2314 C3531 ) \nC2314_=_C3532( C2314 C3532 ) C2314_=_C3533( C2314 C3533 ) C2314_=_C3534( C2314 C3534 ) C2314_=_C3535( C2314 C3535 ) C2314_=_C3536( C2314 C3536 ) C2314_=_C3537( C2314 C3537 ) \nC2336_=_C2452( C2336 C2452 ) C2336_=_C2674( C2336 C2674 ) C2336_=_C2794( C2336 C2794 ) C2336_=_C3437( C2336 C3437 ) C2336_=_C3438( C2336 C3438 ) C2336_=_C3439( C2336 C3439 ) \nC2336_=_C3441( C2336 C3441 ) C2336_=_C3442( C2336 C3442 ) C2336_=_C3443( C2336 C3443 ) C2336_=_C3444( C2336 C3444 ) C2336_=_C3445( C2336 C3445 ) C2336_=_C3446( C2336 C3446 ) \nC2336_=_C3447( C2336 C3447 ) C2336_=_C3448( C2336 C3448 ) C2336_=_C3449( C2336 C3449 ) C2336_=_C3450( C2336 C3450 ) C2336_=_C3451( C2336 C3451 ) C2336_=_C3452( C2336 C3452 ) \nC2336_=_C3453( C2336 C3453 ) C2435_=_C2675( C2435 C2675 ) C2435_=_C2795( C2435 C2795 ) C2435_=_C2808( C2435 C2808 ) C2435_=_C2991( C2435 C2991 ) C2435_=_C3221( C2435 C3221 ) \nC2435_=_C3521( C2435 C3521 ) C2435_=_C3522( C2435 C3522 ) C2435_=_C3523( C2435 C3523 ) C2435_=_C3524( C2435 C3524 ) C2435_=_C3525( C2435 C3525 ) C2435_=_C3527( C2435 C3527 ) \nC2435_=_C3528( C2435 C3528 ) C2435_=_C3529( C2435 C3529 ) C2435_=_C3530( C2435 C3530 ) C2435_=_C3531( C2435 C3531 ) C2435_=_C3532( C2435 C3532 ) C2435_=_C3533( C2435 C3533 ) \nC2435_=_C3534( C2435 C3534 ) C2435_=_C3535( C2435 C3535 ) C2435_=_C3536( C2435 C3536 ) C2435_=_C3537( C2435 C3537 ) C2452_=_C2674( C2452 C2674 ) C2452_=_C2794( C2452 C2794 ) \nC2452_=_C3437( C2452 C3437 ) C2452_=_C3438( C2452 C3438 ) C2452_=_C3439( C2452 C3439 ) C2452_=_C3441( C2452 C3441 ) C2452_=_C3442( C2452 C3442 ) C2452_=_C3443( C2452 C3443 ) \nC2452_=_C3444( C2452 C3444 ) C2452_=_C3445( C2452 C3445 ) C2452_=_C3446( C2452 C3446 ) C2452_=_C3447( C2452 C3447 ) C2452_=_C3448( C2452 C3448 ) C2452_=_C3449( C2452 C3449 ) \nC2452_=_C3450( C2452 C3450 ) C2452_=_C3451( C2452 C3451 ) C2452_=_C3452( C2452 C3452 ) C2452_=_C3453( C2452 C3453 ) C2498_=_C2688( C2498 C2688 ) C2498_=_C2803( C2498 C2803 ) \nC2498_=_C3076( C2498 C3076 ) C2498_=_C3246( C2498 C3246 ) C2498_=_C3308( C2498 C3308 ) C2498_=_C3400( C2498 C3400 ) C2498_=_C3413( C2498 C3413 ) C2498_=_C3453( C2498 C3453 ) \nC2498_=_C3503( C2498 C3503 ) C2498_=_C3537( C2498 C3537 ) C2498_=_C3622( C2498 C3622 ) C2498_=_C3684( C2498 C3684 ) C2498_=_C3750( C2498 C3750 ) C2498_=_C3800( C2498 C3800 ) \nC2498_=_C3862( C2498 C3862 ) C2498_=_C3909( C2498 C3909 ) C2498_=_C3955( C2498 C3955 ) C2498_=_C3980( C2498 C3980 ) C2498_=_C4014( C2498 C4014 ) C2508_=_C2578( C2508 C2578 ) \nC2508_=_C2826( C2508 C2826 )</w:t>
      </w:r>
    </w:p>
    <w:p>
      <w:pPr>
        <w:pStyle w:val="PreformattedText"/>
        <w:bidi w:val="0"/>
        <w:spacing w:before="0" w:after="0"/>
        <w:jc w:val="left"/>
        <w:rPr/>
      </w:pPr>
      <w:r>
        <w:rPr/>
        <w:t xml:space="preserve"> </w:t>
      </w:r>
      <w:r>
        <w:rPr/>
        <w:t>C2508_=_C2958( C2508 C2958 ) C2508_=_C2978( C2508 C2978 ) C2508_=_C3008( C2508 C3008 ) C2508_=_C3025( C2508 C3025 ) C2508_=_C3041( C2508 C3041 ) \nC2508_=_C3298( C2508 C3298 ) C2508_=_C3320( C2508 C3320 ) C2508_=_C3356( C2508 C3356 ) C2508_=_C3402( C2508 C3402 ) C2508_=_C3464( C2508 C3464 ) C2508_=_C3512( C2508 C3512 ) \nC2508_=_C3513( C2508 C3513 ) C2508_=_C3514( C2508 C3514 ) C2508_=_C3515( C2508 C3515 ) C2508_=_C3516( C2508 C3516 ) C2508_=_C3518( C2508 C3518 ) C2508_=_C3519( C2508 C3519 ) \nC2508_=_C3520( C2508 C3520 ) C2559_=_C2678( C2559 C2678 ) C2559_=_C2703( C2559 C2703 ) C2559_=_C2797( C2559 C2797 ) C2559_=_C2844( C2559 C2844 ) C2559_=_C3131( C2559 C3131 ) \nC2559_=_C3225( C2559 C3225 ) C2559_=_C3371( C2559 C3371 ) C2559_=_C3394( C2559 C3394 ) C2559_=_C3574( C2559 C3574 ) C2559_=_C3854( C2559 C3854 ) C2559_=_C3855( C2559 C3855 ) \nC2559_=_C3856( C2559 C3856 ) C2559_=_C3857( C2559 C3857 ) C2559_=_C3858( C2559 C3858 ) C2559_=_C3859( C2559 C3859 ) C2559_=_C3860( C2559 C3860 ) C2559_=_C3861( C2559 C3861 ) \nC2559_=_C3862( C2559 C3862 ) C2578_=_C2826( C2578 C2826 ) C2578_=_C2958( C2578 C2958 ) C2578_=_C2978( C2578 C2978 ) C2578_=_C3008( C2578 C3008 ) C2578_=_C3025( C2578 C3025 ) \nC2578_=_C3041( C2578 C3041 ) C2578_=_C3298( C2578 C3298 ) C2578_=_C3320( C2578 C3320 ) C2578_=_C3356( C2578 C3356 ) C2578_=_C3402( C2578 C3402 ) C2578_=_C3464( C2578 C3464 ) \nC2578_=_C3512( C2578 C3512 ) C2578_=_C3513( C2578 C3513 ) C2578_=_C3514( C2578 C3514 ) C2578_=_C3515( C2578 C3515 ) C2578_=_C3516( C2578 C3516 ) C2578_=_C3518( C2578 C3518 ) \nC2578_=_C3519( C2578 C3519 ) C2578_=_C3520( C2578 C3520 ) C2674_=_C2675( C2674 C2675 ) C2674_=_C2678( C2674 C2678 ) C2674_=_C2684( C2674 C2684 ) C2674_=_C2688( C2674 C2688 ) \nC2674_=_C2794( C2674 C2794 ) C2674_=_C3437( C2674 C3437 ) C2674_=_C3438( C2674 C3438 ) C2674_=_C3439( C2674 C3439 ) C2674_=_C3441( C2674 C3441 ) C2674_=_C3442( C2674 C3442 ) \nC2674_=_C3443( C2674 C3443 ) C2674_=_C3444( C2674 C3444 ) C2674_=_C3445( C2674 C3445 ) C2674_=_C3446( C2674 C3446 ) C2674_=_C3447( C2674 C3447 ) C2674_=_C3448( C2674 C3448 ) \nC2674_=_C3449( C2674 C3449 ) C2674_=_C3450( C2674 C3450 ) C2674_=_C3451( C2674 C3451 ) C2674_=_C3452( C2674 C3452 ) C2674_=_C3453( C2674 C3453 ) C2675_=_C2678( C2675 C2678 ) \nC2675_=_C2684( C2675 C2684 ) C2675_=_C2688( C2675 C2688 ) C2675_=_C2795( C2675 C2795 ) C2675_=_C2808( C2675 C2808 ) C2675_=_C2991( C2675 C2991 ) C2675_=_C3221( C2675 C3221 ) \nC2675_=_C3521( C2675 C3521 ) C2675_=_C3522( C2675 C3522 ) C2675_=_C3523( C2675 C3523 ) C2675_=_C3524( C2675 C3524 ) C2675_=_C3525( C2675 C3525 ) C2675_=_C3527( C2675 C3527 ) \nC2675_=_C3528( C2675 C3528 ) C2675_=_C3529( C2675 C3529 ) C2675_=_C3530( C2675 C3530 ) C2675_=_C3531( C2675 C3531 ) C2675_=_C3532( C2675 C3532 ) C2675_=_C3533( C2675 C3533 ) \nC2675_=_C3534( C2675 C3534 ) C2675_=_C3535( C2675 C3535 ) C2675_=_C3536( C2675 C3536 ) C2675_=_C3537( C2675 C3537 ) C2678_=_C2684( C2678 C2684 ) C2678_=_C2688( C2678 C2688 ) \nC2678_=_C2703( C2678 C2703 ) C2678_=_C2797( C2678 C2797 ) C2678_=_C2844( C2678 C2844 ) C2678_=_C3131( C2678 C3131 ) C2678_=_C3225( C2678 C3225 ) C2678_=_C3371( C2678 C3371 ) \nC2678_=_C3394( C2678 C3394 ) C2678_=_C3574( C2678 C3574 ) C2678_=_C3854( C2678 C3854 ) C2678_=_C3855( C2678 C3855 ) C2678_=_C3856( C2678 C3856 ) C2678_=_C3857( C2678 C3857 ) \nC2678_=_C3858( C2678 C3858 ) C2678_=_C3859( C2678 C3859 ) C2678_=_C3860( C2678 C3860 ) C2678_=_C3861( C2678 C3861 ) C2678_=_C3862( C2678 C3862 ) C2684_=_C2688( C2684 C2688 ) \nC2684_=_C2802( C2684 C2802 ) C2684_=_C2961( C2684 C2961 ) C2684_=_C3016( C2684 C3016 ) C2684_=_C3032( C2684 C3032 ) C2684_=_C3305( C2684 C3305 ) C2684_=_C3325( C2684 C3325 ) \nC2684_=_C3448( C2684 C3448 ) C2684_=_C3471( C2684 C3471 ) C2684_=_C3483( C2684 C3483 ) C2684_=_C3533( C2684 C3533 ) C2684_=_C3651( C2684 C3651 ) C2684_=_C3708( C2684 C3708 ) \nC2684_=_C3779( C2684 C3779 ) C2684_=_C3831( C2684 C3831 ) C2684_=_C3858( C2684 C3858 ) C2684_=_C3977( C2684 C3977 ) C2684_=_C4006( C2684 C4006 ) C2684_=_C4011( C2684 C4011 ) \nC2684_=_C4035( C2684 C4035 ) C2684_=_C4036( C2684 C4036 ) C2688_=_C2803( C2688 C2803 ) C2688_=_C3076( C2688 C3076 ) C2688_=_C3246( C2688 C3246 ) C2688_=_C3308( C2688 C3308 ) \nC2688_=_C3400( C2688 C3400 ) C2688_=_C3413( C2688 C3413 ) C2688_=_C3453( C2688 C3453 ) C2688_=_C3503( C2688 C3503 ) C2688_=_C3537( C2688 C3537 ) C2688_=_C3622( C2688 C3622 ) \nC2688_=_C3684( C2688 C3684 ) C2688_=_C3750( C2688 C3750 ) C2688_=_C3800( C2688 C3800 ) C2688_=_C3862( C2688 C3862 ) C2688_=_C3909( C2688 C3909 ) C2688_=_C3955( C2688 C3955 ) \nC2688_=_C3980( C2688 C3980 ) C2688_=_C4014( C2688 C4014 ) C2703_=_C2797( C2703 C2797 ) C2703_=_C2844( C2703 C2844 ) C2703_=_C3131( C2703 C3131 ) C2703_=_C3225( C2703 C3225 ) \nC2703_=_C3371( C2703 C3371 ) C2703_=_C3394( C2703 C3394 ) C2703_=_C3574( C2703 C3574 ) C2703_=_C3854( C2703 C3854 ) C2703_=_C3855( C2703 C3855 ) C2703_=_C3856( C2703 C3856 ) \nC2703_=_C3857( C2703 C3857 ) C2703_=_C3858( C2703 C3858 ) C2703_=_C3859( C2703 C3859 ) C2703_=_C3860( C2703 C3860 ) C2703_=_C3861( C2703 C3861 ) C2703_=_C3862( C2703 C3862 ) \nC2794_=_C2795( C2794 C2795 ) C2794_=_C2797( C2794 C2797 ) C2794_=_C2802( C2794 C2802 ) C2794_=_C2803( C2794 C2803 ) C2794_=_C3437( C2794 C3437 ) C2794_=_C3438( C2794 C3438 ) \nC2794_=_C3439( C2794 C3439 ) C2794_=_C3441( C2794 C3441 ) C2794_=_C3442( C2794 C3442 ) C2794_=_C3443( C2794 C3443 ) C2794_=_C3444( C2794 C3444 ) C2794_=_C3445( C2794 C3445 ) \nC2794_=_C3446( C2794 C3446 ) C2794_=_C3447( C2794 C3447 ) C2794_=_C3448( C2794 C3448 ) C2794_=_C3449( C2794 C3449 ) C2794_=_C3450( C2794 C3450 ) C2794_=_C3451( C2794 C3451 ) \nC2794_=_C3452( C2794 C3452 ) C2794_=_C3453( C2794 C3453 ) C2795_=_C2797( C2795 C2797 ) C2795_=_C2802( C2795 C2802 ) C2795_=_C2803( C2795 C2803 ) C2795_=_C2808( C2795 C2808 ) \nC2795_=_C2991( C2795 C2991 ) C2795_=_C3221( C2795 C3221 ) C2795_=_C3521( C2795 C3521 ) C2795_=_C3522( C2795 C3522 ) C2795_=_C3523( C2795 C3523 ) C2795_=_C3524( C2795 C3524 ) \nC2795_=_C3525( C2795 C3525 ) C2795_=_C3527( C2795 C3527 ) C2795_=_C3528( C2795 C3528 ) C2795_=_C3529( C2795 C3529 ) C2795_=_C3530( C2795 C3530 ) C2795_=_C3531( C2795 C3531 ) \nC2795_=_C3532( C2795 C3532 ) C2795_=_C3533( C2795 C3533 ) C2795_=_C3534( C2795 C3534 ) C2795_=_C3535( C2795 C3535 ) C2795_=_C3536( C2795 C3536 ) C2795_=_C3537( C2795 C3537 ) \nC2797_=_C2802( C2797 C2802 ) C2797_=_C2803( C2797 C2803 ) C2797_=_C2844( C2797 C2844 ) C2797_=_C3131( C2797 C3131 ) C2797_=_C3225( C2797 C3225 ) C2797_=_C3371( C2797 C3371 ) \nC2797_=_C3394( C2797 C3394 ) C2797_=_C3574( C2797 C3574 ) C2797_=_C3854( C2797 C3854 ) C2797_=_C3855( C2797 C3855 ) C2797_=_C3856( C2797 C3856 ) C2797_=_C3857( C2797 C3857 ) \nC2797_=_C3858( C2797 C3858 ) C2797_=_C3859( C2797 C3859 ) C2797_=_C3860( C2797 C3860 ) C2797_=_C3861( C2797 C3861 ) C2797_=_C3862( C2797 C3862 ) C2802_=_C2803( C2802 C2803 ) \nC2802_=_C2961( C2802 C2961 ) C2802_=_C3016( C2802 C3016 ) C2802_=_C3032( C2802 C3032 ) C2802_=_C3305( C2802 C3305 ) C2802_=_C3325( C2802 C3325 ) C2802_=_C3448( C2802 C3448 ) \nC2802_=_C3471( C2802 C3471 ) C2802_=_C3483( C2802 C3483 ) C2802_=_C3533( C2802 C3533 ) C2802_=_C3651( C2802 C3651 ) C2802_=_C3708( C2802 C3708 ) C2802_=_C3779( C2802 C3779 ) \nC2802_=_C3831( C2802 C3831 ) C2802_=_C3858( C2802 C3858 ) C2802_=_C3977( C2802 C3977 ) C2802_=_C4006( C2802 C4006 ) C2802_=_C4011( C2802 C4011 ) C2802_=_C4035( C2802 C4035 ) \nC2802_=_C4036( C2802 C4036 ) C2803_=_C3076( C2803 C3076 ) C2803_=_C3246( C2803 C3246 ) C2803_=_C3308( C2803 C3308 ) C2803_=_C3400( C2803 C3400 ) C2803_=_C3413( C2803 C3413 ) \nC2803_=_C3453( C2803 C3453 ) C2803_=_C3503( C2803 C3503 ) C2803_=_C3537( C2803 C3537 ) C2803_=_C3622( C2803 C3622 ) C2803_=_C3684( C2803 C3684 ) C2803_=_C3750( C2803 C3750 ) \nC2803_=_C3800( C2803 C3800 ) C2803_=_C3862( C2803 C3862 ) C2803_=_C3909( C2803 C3909 ) C2803_=_C3955( C2803 C3955 ) C2803_=_C3980( C2803 C3980 ) C2803_=_C4014( C2803 C4014 ) \nC2808_=_C2991( C2808 C2991 ) C2808_=_C3221( C2808 C3221 ) C2808_=_C3521( C2808 C3521 ) C2808_=_C3522( C2808 C3522 ) C2808_=_C3523( C2808 C3523 ) C2808_=_C3524( C2808 C3524 ) \nC2808_=_C3525( C2808 C3525 ) C2808_=_C3527( C2808 C3527 ) C2808_=_C3528( C2808 C3528 ) C2808_=_C3529( C2808 C3529 ) C2808_=_C3530( C2808 C3530 ) C2808_=_C3531( C2808 C3531 ) \nC2808_=_C3532( C2808 C3532 ) C2808_=_C3533( C2808 C3533 ) C2808_=_C3534( C2808 C3534 ) C2808_=_C3535( C2808 C3535 ) C2808_=_C3536( C2808 C3536 ) C2808_=_C3537( C2808 C3537 ) \nC2826_=_C2958( C2826 C2958 ) C2826_=_C2978( C2826 C2978 ) C2826_=_C3008( C2826 C3008 ) C2826_=_C3025( C2826 C3025 ) C2826_=_C3041( C2826 C3041 ) C2826_=_C3298( C2826 C3298 ) \nC2826_=_C3320( C2826 C3320 ) C2826_=_C3356( C2826 C3356 ) C2826_=_C3402( C2826 C3402 ) C2826_=_C3464( C2826 C3464 ) C2826_=_C3512( C2826 C3512 ) C2826_=_C3513( C2826 C3513 ) \nC2826_=_C3514( C2826 C3514 ) C2826_=_C3515( C2826 C3515 ) C2826_=_C3516( C2826 C3516 ) C2826_=_C3518( C2826 C3518 ) C2826_=_C3519( C2826 C3519 ) C2826_=_C3520( C2826 C3520 ) \nC2844_=_C3131( C2844 C3131 ) C2844_=_C3225( C2844 C3225 ) C2844_=_C3371( C2844 C3371 ) C2844_=_C3394( C2844 C3394 ) C2844_=_C3574( C2844 C3574 ) C2844_=_C3854( C2844 C3854 ) \nC2844_=_C3855( C2844 C3855 ) C2844_=_C3856( C2844 C3856 ) C2844_=_C3857( C2844 C3857 ) C2844_=_C3858( C2844 C3858 ) C2844_=_C3859( C2844 C3859 ) C2844_=_C3860( C2844 C3860 ) \nC2844_=_C3861( C2844 C3861 ) C2844_=_C3862( C2844 C3862 ) C2958_=_C2961( C2958 C2961 ) C2958_=_C2978( C2958 C2978 ) C2958_=_C3008( C2958 C3008 ) C2958_=_C3025( C2958 C3025 ) \nC2958_=_C3041( C2958 C3041 ) C2958_=_C3298( C2958 C3298 ) C2958_=_C3320( C2958 C3320 ) C2958_=_C3356( C2958 C3356 ) C2958_=_C3402( C2958 C3402 ) C2958_=_C3464( C2958 C3464 ) \nC2958_=_C3512( C2958 C3512 ) C2958_=_C3513( C2958 C3513 ) C2958_=_C3514( C2958 C3514 ) C2958_=_C3515( C2958 C3515 ) C2958_=_C3516( C2958 C3516 ) C2958_=_C3518( C2958 C3518 ) \nC2958_=_C3519( C2958 C3519 ) C2958_=_C3520( C2958 C3520 ) C2961_=_C3016(</w:t>
      </w:r>
    </w:p>
    <w:p>
      <w:pPr>
        <w:pStyle w:val="PreformattedText"/>
        <w:bidi w:val="0"/>
        <w:spacing w:before="0" w:after="0"/>
        <w:jc w:val="left"/>
        <w:rPr/>
      </w:pPr>
      <w:r>
        <w:rPr/>
        <w:t xml:space="preserve"> </w:t>
      </w:r>
      <w:r>
        <w:rPr/>
        <w:t>C2961 C3016 ) C2961_=_C3032( C2961 C3032 ) C2961_=_C3305( C2961 C3305 ) C2961_=_C3325( C2961 C3325 ) \nC2961_=_C3448( C2961 C3448 ) C2961_=_C3471( C2961 C3471 ) C2961_=_C3483( C2961 C3483 ) C2961_=_C3533( C2961 C3533 ) C2961_=_C3651( C2961 C3651 ) C2961_=_C3708( C2961 C3708 ) \nC2961_=_C3779( C2961 C3779 ) C2961_=_C3831( C2961 C3831 ) C2961_=_C3858( C2961 C3858 ) C2961_=_C3977( C2961 C3977 ) C2961_=_C4006( C2961 C4006 ) C2961_=_C4011( C2961 C4011 ) \nC2961_=_C4035( C2961 C4035 ) C2961_=_C4036( C2961 C4036 ) C2978_=_C3008( C2978 C3008 ) C2978_=_C3025( C2978 C3025 ) C2978_=_C3041( C2978 C3041 ) C2978_=_C3298( C2978 C3298 ) \nC2978_=_C3320( C2978 C3320 ) C2978_=_C3356( C2978 C3356 ) C2978_=_C3402( C2978 C3402 ) C2978_=_C3464( C2978 C3464 ) C2978_=_C3512( C2978 C3512 ) C2978_=_C3513( C2978 C3513 ) \nC2978_=_C3514( C2978 C3514 ) C2978_=_C3515( C2978 C3515 ) C2978_=_C3516( C2978 C3516 ) C2978_=_C3518( C2978 C3518 ) C2978_=_C3519( C2978 C3519 ) C2978_=_C3520( C2978 C3520 ) \nC2991_=_C3221( C2991 C3221 ) C2991_=_C3521( C2991 C3521 ) C2991_=_C3522( C2991 C3522 ) C2991_=_C3523( C2991 C3523 ) C2991_=_C3524( C2991 C3524 ) C2991_=_C3525( C2991 C3525 ) \nC2991_=_C3527( C2991 C3527 ) C2991_=_C3528( C2991 C3528 ) C2991_=_C3529( C2991 C3529 ) C2991_=_C3530( C2991 C3530 ) C2991_=_C3531( C2991 C3531 ) C2991_=_C3532( C2991 C3532 ) \nC2991_=_C3533( C2991 C3533 ) C2991_=_C3534( C2991 C3534 ) C2991_=_C3535( C2991 C3535 ) C2991_=_C3536( C2991 C3536 ) C2991_=_C3537( C2991 C3537 ) C3008_=_C3016( C3008 C3016 ) \nC3008_=_C3025( C3008 C3025 ) C3008_=_C3041( C3008 C3041 ) C3008_=_C3298( C3008 C3298 ) C3008_=_C3320( C3008 C3320 ) C3008_=_C3356( C3008 C3356 ) C3008_=_C3402( C3008 C3402 ) \nC3008_=_C3464( C3008 C3464 ) C3008_=_C3512( C3008 C3512 ) C3008_=_C3513( C3008 C3513 ) C3008_=_C3514( C3008 C3514 ) C3008_=_C3515( C3008 C3515 ) C3008_=_C3516( C3008 C3516 ) \nC3008_=_C3518( C3008 C3518 ) C3008_=_C3519( C3008 C3519 ) C3008_=_C3520( C3008 C3520 ) C3016_=_C3032( C3016 C3032 ) C3016_=_C3305( C3016 C3305 ) C3016_=_C3325( C3016 C3325 ) \nC3016_=_C3448( C3016 C3448 ) C3016_=_C3471( C3016 C3471 ) C3016_=_C3483( C3016 C3483 ) C3016_=_C3533( C3016 C3533 ) C3016_=_C3651( C3016 C3651 ) C3016_=_C3708( C3016 C3708 ) \nC3016_=_C3779( C3016 C3779 ) C3016_=_C3831( C3016 C3831 ) C3016_=_C3858( C3016 C3858 ) C3016_=_C3977( C3016 C3977 ) C3016_=_C4006( C3016 C4006 ) C3016_=_C4011( C3016 C4011 ) \nC3016_=_C4035( C3016 C4035 ) C3016_=_C4036( C3016 C4036 ) C3025_=_C3032( C3025 C3032 ) C3025_=_C3041( C3025 C3041 ) C3025_=_C3298( C3025 C3298 ) C3025_=_C3320( C3025 C3320 ) \nC3025_=_C3356( C3025 C3356 ) C3025_=_C3402( C3025 C3402 ) C3025_=_C3464( C3025 C3464 ) C3025_=_C3512( C3025 C3512 ) C3025_=_C3513( C3025 C3513 ) C3025_=_C3514( C3025 C3514 ) \nC3025_=_C3515( C3025 C3515 ) C3025_=_C3516( C3025 C3516 ) C3025_=_C3518( C3025 C3518 ) C3025_=_C3519( C3025 C3519 ) C3025_=_C3520( C3025 C3520 ) C3032_=_C3305( C3032 C3305 ) \nC3032_=_C3325( C3032 C3325 ) C3032_=_C3448( C3032 C3448 ) C3032_=_C3471( C3032 C3471 ) C3032_=_C3483( C3032 C3483 ) C3032_=_C3533( C3032 C3533 ) C3032_=_C3651( C3032 C3651 ) \nC3032_=_C3708( C3032 C3708 ) C3032_=_C3779( C3032 C3779 ) C3032_=_C3831( C3032 C3831 ) C3032_=_C3858( C3032 C3858 ) C3032_=_C3977( C3032 C3977 ) C3032_=_C4006( C3032 C4006 ) \nC3032_=_C4011( C3032 C4011 ) C3032_=_C4035( C3032 C4035 ) C3032_=_C4036( C3032 C4036 ) C3041_=_C3298( C3041 C3298 ) C3041_=_C3320( C3041 C3320 ) C3041_=_C3356( C3041 C3356 ) \nC3041_=_C3402( C3041 C3402 ) C3041_=_C3464( C3041 C3464 ) C3041_=_C3512( C3041 C3512 ) C3041_=_C3513( C3041 C3513 ) C3041_=_C3514( C3041 C3514 ) C3041_=_C3515( C3041 C3515 ) \nC3041_=_C3516( C3041 C3516 ) C3041_=_C3518( C3041 C3518 ) C3041_=_C3519( C3041 C3519 ) C3041_=_C3520( C3041 C3520 ) C3076_=_C3246( C3076 C3246 ) C3076_=_C3308( C3076 C3308 ) \nC3076_=_C3400( C3076 C3400 ) C3076_=_C3413( C3076 C3413 ) C3076_=_C3453( C3076 C3453 ) C3076_=_C3503( C3076 C3503 ) C3076_=_C3537( C3076 C3537 ) C3076_=_C3622( C3076 C3622 ) \nC3076_=_C3684( C3076 C3684 ) C3076_=_C3750( C3076 C3750 ) C3076_=_C3800( C3076 C3800 ) C3076_=_C3862( C3076 C3862 ) C3076_=_C3909( C3076 C3909 ) C3076_=_C3955( C3076 C3955 ) \nC3076_=_C3980( C3076 C3980 ) C3076_=_C4014( C3076 C4014 ) C3131_=_C3225( C3131 C3225 ) C3131_=_C3371( C3131 C3371 ) C3131_=_C3394( C3131 C3394 ) C3131_=_C3574( C3131 C3574 ) \nC3131_=_C3854( C3131 C3854 ) C3131_=_C3855( C3131 C3855 ) C3131_=_C3856( C3131 C3856 ) C3131_=_C3857( C3131 C3857 ) C3131_=_C3858( C3131 C3858 ) C3131_=_C3859( C3131 C3859 ) \nC3131_=_C3860( C3131 C3860 ) C3131_=_C3861( C3131 C3861 ) C3131_=_C3862( C3131 C3862 ) C3221_=_C3225( C3221 C3225 ) C3221_=_C3521( C3221 C3521 ) C3221_=_C3522( C3221 C3522 ) \nC3221_=_C3523( C3221 C3523 ) C3221_=_C3524( C3221 C3524 ) C3221_=_C3525( C3221 C3525 ) C3221_=_C3527( C3221 C3527 ) C3221_=_C3528( C3221 C3528 ) C3221_=_C3529( C3221 C3529 ) \nC3221_=_C3530( C3221 C3530 ) C3221_=_C3531( C3221 C3531 ) C3221_=_C3532( C3221 C3532 ) C3221_=_C3533( C3221 C3533 ) C3221_=_C3534( C3221 C3534 ) C3221_=_C3535( C3221 C3535 ) \nC3221_=_C3536( C3221 C3536 ) C3221_=_C3537( C3221 C3537 ) C3225_=_C3371( C3225 C3371 ) C3225_=_C3394( C3225 C3394 ) C3225_=_C3574( C3225 C3574 ) C3225_=_C3854( C3225 C3854 ) \nC3225_=_C3855( C3225 C3855 ) C3225_=_C3856( C3225 C3856 ) C3225_=_C3857( C3225 C3857 ) C3225_=_C3858( C3225 C3858 ) C3225_=_C3859( C3225 C3859 ) C3225_=_C3860( C3225 C3860 ) \nC3225_=_C3861( C3225 C3861 ) C3225_=_C3862( C3225 C3862 ) C3246_=_C3308( C3246 C3308 ) C3246_=_C3400( C3246 C3400 ) C3246_=_C3413( C3246 C3413 ) C3246_=_C3453( C3246 C3453 ) \nC3246_=_C3503( C3246 C3503 ) C3246_=_C3537( C3246 C3537 ) C3246_=_C3622( C3246 C3622 ) C3246_=_C3684( C3246 C3684 ) C3246_=_C3750( C3246 C3750 ) C3246_=_C3800( C3246 C3800 ) \nC3246_=_C3862( C3246 C3862 ) C3246_=_C3909( C3246 C3909 ) C3246_=_C3955( C3246 C3955 ) C3246_=_C3980( C3246 C3980 ) C3246_=_C4014( C3246 C4014 ) C3298_=_C3305( C3298 C3305 ) \nC3298_=_C3308( C3298 C3308 ) C3298_=_C3320( C3298 C3320 ) C3298_=_C3356( C3298 C3356 ) C3298_=_C3402( C3298 C3402 ) C3298_=_C3464( C3298 C3464 ) C3298_=_C3512( C3298 C3512 ) \nC3298_=_C3513( C3298 C3513 ) C3298_=_C3514( C3298 C3514 ) C3298_=_C3515( C3298 C3515 ) C3298_=_C3516( C3298 C3516 ) C3298_=_C3518( C3298 C3518 ) C3298_=_C3519( C3298 C3519 ) \nC3298_=_C3520( C3298 C3520 ) C3305_=_C3308( C3305 C3308 ) C3305_=_C3325( C3305 C3325 ) C3305_=_C3448( C3305 C3448 ) C3305_=_C3471( C3305 C3471 ) C3305_=_C3483( C3305 C3483 ) \nC3305_=_C3533( C3305 C3533 ) C3305_=_C3651( C3305 C3651 ) C3305_=_C3708( C3305 C3708 ) C3305_=_C3779( C3305 C3779 ) C3305_=_C3831( C3305 C3831 ) C3305_=_C3858( C3305 C3858 ) \nC3305_=_C3977( C3305 C3977 ) C3305_=_C4006( C3305 C4006 ) C3305_=_C4011( C3305 C4011 ) C3305_=_C4035( C3305 C4035 ) C3305_=_C4036( C3305 C4036 ) C3308_=_C3400( C3308 C3400 ) \nC3308_=_C3413( C3308 C3413 ) C3308_=_C3453( C3308 C3453 ) C3308_=_C3503( C3308 C3503 ) C3308_=_C3537( C3308 C3537 ) C3308_=_C3622( C3308 C3622 ) C3308_=_C3684( C3308 C3684 ) \nC3308_=_C3750( C3308 C3750 ) C3308_=_C3800( C3308 C3800 ) C3308_=_C3862( C3308 C3862 ) C3308_=_C3909( C3308 C3909 ) C3308_=_C3955( C3308 C3955 ) C3308_=_C3980( C3308 C3980 ) \nC3308_=_C4014( C3308 C4014 ) C3320_=_C3325( C3320 C3325 ) C3320_=_C3356( C3320 C3356 ) C3320_=_C3402( C3320 C3402 ) C3320_=_C3464( C3320 C3464 ) C3320_=_C3512( C3320 C3512 ) \nC3320_=_C3513( C3320 C3513 ) C3320_=_C3514( C3320 C3514 ) C3320_=_C3515( C3320 C3515 ) C3320_=_C3516( C3320 C3516 ) C3320_=_C3518( C3320 C3518 ) C3320_=_C3519( C3320 C3519 ) \nC3320_=_C3520( C3320 C3520 ) C3325_=_C3448( C3325 C3448 ) C3325_=_C3471( C3325 C3471 ) C3325_=_C3483( C3325 C3483 ) C3325_=_C3533( C3325 C3533 ) C3325_=_C3651( C3325 C3651 ) \nC3325_=_C3708( C3325 C3708 ) C3325_=_C3779( C3325 C3779 ) C3325_=_C3831( C3325 C3831 ) C3325_=_C3858( C3325 C3858 ) C3325_=_C3977( C3325 C3977 ) C3325_=_C4006( C3325 C4006 ) \nC3325_=_C4011( C3325 C4011 ) C3325_=_C4035( C3325 C4035 ) C3325_=_C4036( C3325 C4036 ) C3356_=_C3402( C3356 C3402 ) C3356_=_C3464( C3356 C3464 ) C3356_=_C3512( C3356 C3512 ) \nC3356_=_C3513( C3356 C3513 ) C3356_=_C3514( C3356 C3514 ) C3356_=_C3515( C3356 C3515 ) C3356_=_C3516( C3356 C3516 ) C3356_=_C3518( C3356 C3518 ) C3356_=_C3519( C3356 C3519 ) \nC3356_=_C3520( C3356 C3520 ) C3371_=_C3394( C3371 C3394 ) C3371_=_C3574( C3371 C3574 ) C3371_=_C3854( C3371 C3854 ) C3371_=_C3855( C3371 C3855 ) C3371_=_C3856( C3371 C3856 ) \nC3371_=_C3857( C3371 C3857 ) C3371_=_C3858( C3371 C3858 ) C3371_=_C3859( C3371 C3859 ) C3371_=_C3860( C3371 C3860 ) C3371_=_C3861( C3371 C3861 ) C3371_=_C3862( C3371 C3862 ) \nC3394_=_C3400( C3394 C3400 ) C3394_=_C3574( C3394 C3574 ) C3394_=_C3854( C3394 C3854 ) C3394_=_C3855( C3394 C3855 ) C3394_=_C3856( C3394 C3856 ) C3394_=_C3857( C3394 C3857 ) \nC3394_=_C3858( C3394 C3858 ) C3394_=_C3859( C3394 C3859 ) C3394_=_C3860( C3394 C3860 ) C3394_=_C3861( C3394 C3861 ) C3394_=_C3862( C3394 C3862 ) C3400_=_C3413( C3400 C3413 ) \nC3400_=_C3453( C3400 C3453 ) C3400_=_C3503( C3400 C3503 ) C3400_=_C3537( C3400 C3537 ) C3400_=_C3622( C3400 C3622 ) C3400_=_C3684( C3400 C3684 ) C3400_=_C3750( C3400 C3750 ) \nC3400_=_C3800( C3400 C3800 ) C3400_=_C3862( C3400 C3862 ) C3400_=_C3909( C3400 C3909 ) C3400_=_C3955( C3400 C3955 ) C3400_=_C3980( C3400 C3980 ) C3400_=_C4014( C3400 C4014 ) \nC3402_=_C3413( C3402 C3413 ) C3402_=_C3464( C3402 C3464 ) C3402_=_C3512( C3402 C3512 ) C3402_=_C3513( C3402 C3513 ) C3402_=_C3514( C3402 C3514 ) C3402_=_C3515( C3402 C3515 ) \nC3402_=_C3516( C3402 C3516 ) C3402_=_C3518( C3402 C3518 ) C3402_=_C3519( C3402 C3519 ) C3402_=_C3520( C3402 C3520 ) C3413_=_C3453( C3413 C3453 ) C3413_=_C3503( C3413 C3503 ) \nC3413_=_C3537( C3413 C3537 ) C3413_=_C3622( C3413 C3622 ) C3413_=_C3684( C3413 C3684 ) C3413_=_C3750( C3413 C3750 ) C3413_=_C3800( C3413 C3800 ) C3413_=_C3862( C3413 C3862 ) \nC3413_=_C3909( C3413 C3909 ) C3413_=_C3955( C3413 C3955 ) C3413_=_C3980( C3413 C3980 ) C3413_=_C4014( C3413 C4014 ) C3437_=_C3438(</w:t>
      </w:r>
    </w:p>
    <w:p>
      <w:pPr>
        <w:pStyle w:val="PreformattedText"/>
        <w:bidi w:val="0"/>
        <w:spacing w:before="0" w:after="0"/>
        <w:jc w:val="left"/>
        <w:rPr/>
      </w:pPr>
      <w:r>
        <w:rPr/>
        <w:t xml:space="preserve"> </w:t>
      </w:r>
      <w:r>
        <w:rPr/>
        <w:t>C3437 C3438 ) C3437_=_C3439( C3437 C3439 ) \nC3437_=_C3441( C3437 C3441 ) C3437_=_C3442( C3437 C3442 ) C3437_=_C3443( C3437 C3443 ) C3437_=_C3444( C3437 C3444 ) C3437_=_C3445( C3437 C3445 ) C3437_=_C3446( C3437 C3446 ) \nC3437_=_C3447( C3437 C3447 ) C3437_=_C3448( C3437 C3448 ) C3437_=_C3449( C3437 C3449 ) C3437_=_C3450( C3437 C3450 ) C3437_=_C3451( C3437 C3451 ) C3437_=_C3452( C3437 C3452 ) \nC3437_=_C3453( C3437 C3453 ) C3438_=_C3439( C3438 C3439 ) C3438_=_C3441( C3438 C3441 ) C3438_=_C3442( C3438 C3442 ) C3438_=_C3443( C3438 C3443 ) C3438_=_C3444( C3438 C3444 ) \nC3438_=_C3445( C3438 C3445 ) C3438_=_C3446( C3438 C3446 ) C3438_=_C3447( C3438 C3447 ) C3438_=_C3448( C3438 C3448 ) C3438_=_C3449( C3438 C3449 ) C3438_=_C3450( C3438 C3450 ) \nC3438_=_C3451( C3438 C3451 ) C3438_=_C3452( C3438 C3452 ) C3438_=_C3453( C3438 C3453 ) C3438_=_C3522( C3438 C3522 ) C3439_=_C3441( C3439 C3441 ) C3439_=_C3442( C3439 C3442 ) \nC3439_=_C3443( C3439 C3443 ) C3439_=_C3444( C3439 C3444 ) C3439_=_C3445( C3439 C3445 ) C3439_=_C3446( C3439 C3446 ) C3439_=_C3447( C3439 C3447 ) C3439_=_C3448( C3439 C3448 ) \nC3439_=_C3449( C3439 C3449 ) C3439_=_C3450( C3439 C3450 ) C3439_=_C3451( C3439 C3451 ) C3439_=_C3452( C3439 C3452 ) C3439_=_C3453( C3439 C3453 ) C3439_=_C3514( C3439 C3514 ) \nC3441_=_C3442( C3441 C3442 ) C3441_=_C3443( C3441 C3443 ) C3441_=_C3444( C3441 C3444 ) C3441_=_C3445( C3441 C3445 ) C3441_=_C3446( C3441 C3446 ) C3441_=_C3447( C3441 C3447 ) \nC3441_=_C3448( C3441 C3448 ) C3441_=_C3449( C3441 C3449 ) C3441_=_C3450( C3441 C3450 ) C3441_=_C3451( C3441 C3451 ) C3441_=_C3452( C3441 C3452 ) C3441_=_C3453( C3441 C3453 ) \nC3442_=_C3443( C3442 C3443 ) C3442_=_C3444( C3442 C3444 ) C3442_=_C3445( C3442 C3445 ) C3442_=_C3446( C3442 C3446 ) C3442_=_C3447( C3442 C3447 ) C3442_=_C3448( C3442 C3448 ) \nC3442_=_C3449( C3442 C3449 ) C3442_=_C3450( C3442 C3450 ) C3442_=_C3451( C3442 C3451 ) C3442_=_C3452( C3442 C3452 ) C3442_=_C3453( C3442 C3453 ) C3443_=_C3444( C3443 C3444 ) \nC3443_=_C3445( C3443 C3445 ) C3443_=_C3446( C3443 C3446 ) C3443_=_C3447( C3443 C3447 ) C3443_=_C3448( C3443 C3448 ) C3443_=_C3449( C3443 C3449 ) C3443_=_C3450( C3443 C3450 ) \nC3443_=_C3451( C3443 C3451 ) C3443_=_C3452( C3443 C3452 ) C3443_=_C3453( C3443 C3453 ) C3443_=_C3955( C3443 C3955 ) C3444_=_C3445( C3444 C3445 ) C3444_=_C3446( C3444 C3446 ) \nC3444_=_C3447( C3444 C3447 ) C3444_=_C3448( C3444 C3448 ) C3444_=_C3449( C3444 C3449 ) C3444_=_C3450( C3444 C3450 ) C3444_=_C3451( C3444 C3451 ) C3444_=_C3452( C3444 C3452 ) \nC3444_=_C3453( C3444 C3453 ) C3444_=_C3530( C3444 C3530 ) C3444_=_C3856( C3444 C3856 ) C3444_=_C3977( C3444 C3977 ) C3444_=_C3980( C3444 C3980 ) C3445_=_C3446( C3445 C3446 ) \nC3445_=_C3447( C3445 C3447 ) C3445_=_C3448( C3445 C3448 ) C3445_=_C3449( C3445 C3449 ) C3445_=_C3450( C3445 C3450 ) C3445_=_C3451( C3445 C3451 ) C3445_=_C3452( C3445 C3452 ) \nC3445_=_C3453( C3445 C3453 ) C3445_=_C4006( C3445 C4006 ) C3446_=_C3447( C3446 C3447 ) C3446_=_C3448( C3446 C3448 ) C3446_=_C3449( C3446 C3449 ) C3446_=_C3450( C3446 C3450 ) \nC3446_=_C3451( C3446 C3451 ) C3446_=_C3452( C3446 C3452 ) C3446_=_C3453( C3446 C3453 ) C3446_=_C3516( C3446 C3516 ) C3446_=_C3532( C3446 C3532 ) C3446_=_C3857( C3446 C3857 ) \nC3446_=_C4011( C3446 C4011 ) C3446_=_C4014( C3446 C4014 ) C3447_=_C3448( C3447 C3448 ) C3447_=_C3449( C3447 C3449 ) C3447_=_C3450( C3447 C3450 ) C3447_=_C3451( C3447 C3451 ) \nC3447_=_C3452( C3447 C3452 ) C3447_=_C3453( C3447 C3453 ) C3448_=_C3449( C3448 C3449 ) C3448_=_C3450( C3448 C3450 ) C3448_=_C3451( C3448 C3451 ) C3448_=_C3452( C3448 C3452 ) \nC3448_=_C3453( C3448 C3453 ) C3448_=_C3471( C3448 C3471 ) C3448_=_C3483( C3448 C3483 ) C3448_=_C3533( C3448 C3533 ) C3448_=_C3651( C3448 C3651 ) C3448_=_C3708( C3448 C3708 ) \nC3448_=_C3779( C3448 C3779 ) C3448_=_C3831( C3448 C3831 ) C3448_=_C3858( C3448 C3858 ) C3448_=_C3977( C3448 C3977 ) C3448_=_C4006( C3448 C4006 ) C3448_=_C4011( C3448 C4011 ) \nC3448_=_C4035( C3448 C4035 ) C3448_=_C4036( C3448 C4036 ) C3449_=_C3450( C3449 C3450 ) C3449_=_C3451( C3449 C3451 ) C3449_=_C3452( C3449 C3452 ) C3449_=_C3453( C3449 C3453 ) \nC3449_=_C3534( C3449 C3534 ) C3450_=_C3451( C3450 C3451 ) C3450_=_C3452( C3450 C3452 ) C3450_=_C3453( C3450 C3453 ) C3451_=_C3452( C3451 C3452 ) C3451_=_C3453( C3451 C3453 ) \nC3452_=_C3453( C3452 C3453 ) C3453_=_C3503( C3453 C3503 ) C3453_=_C3537( C3453 C3537 ) C3453_=_C3622( C3453 C3622 ) C3453_=_C3684( C3453 C3684 ) C3453_=_C3750( C3453 C3750 ) \nC3453_=_C3800( C3453 C3800 ) C3453_=_C3862( C3453 C3862 ) C3453_=_C3909( C3453 C3909 ) C3453_=_C3955( C3453 C3955 ) C3453_=_C3980( C3453 C3980 ) C3453_=_C4014( C3453 C4014 ) \nC3464_=_C3471( C3464 C3471 ) C3464_=_C3512( C3464 C3512 ) C3464_=_C3513( C3464 C3513 ) C3464_=_C3514( C3464 C3514 ) C3464_=_C3515( C3464 C3515 ) C3464_=_C3516( C3464 C3516 ) \nC3464_=_C3518( C3464 C3518 ) C3464_=_C3519( C3464 C3519 ) C3464_=_C3520( C3464 C3520 ) C3471_=_C3483( C3471 C3483 ) C3471_=_C3533( C3471 C3533 ) C3471_=_C3651( C3471 C3651 ) \nC3471_=_C3708( C3471 C3708 ) C3471_=_C3779( C3471 C3779 ) C3471_=_C3831( C3471 C3831 ) C3471_=_C3858( C3471 C3858 ) C3471_=_C3977( C3471 C3977 ) C3471_=_C4006( C3471 C4006 ) \nC3471_=_C4011( C3471 C4011 ) C3471_=_C4035( C3471 C4035 ) C3471_=_C4036( C3471 C4036 ) C3483_=_C3533( C3483 C3533 ) C3483_=_C3651( C3483 C3651 ) C3483_=_C3708( C3483 C3708 ) \nC3483_=_C3779( C3483 C3779 ) C3483_=_C3831( C3483 C3831 ) C3483_=_C3858( C3483 C3858 ) C3483_=_C3977( C3483 C3977 ) C3483_=_C4006( C3483 C4006 ) C3483_=_C4011( C3483 C4011 ) \nC3483_=_C4035( C3483 C4035 ) C3483_=_C4036( C3483 C4036 ) C3503_=_C3537( C3503 C3537 ) C3503_=_C3622( C3503 C3622 ) C3503_=_C3684( C3503 C3684 ) C3503_=_C3750( C3503 C3750 ) \nC3503_=_C3800( C3503 C3800 ) C3503_=_C3862( C3503 C3862 ) C3503_=_C3909( C3503 C3909 ) C3503_=_C3955( C3503 C3955 ) C3503_=_C3980( C3503 C3980 ) C3503_=_C4014( C3503 C4014 ) \nC3512_=_C3513( C3512 C3513 ) C3512_=_C3514( C3512 C3514 ) C3512_=_C3515( C3512 C3515 ) C3512_=_C3516( C3512 C3516 ) C3512_=_C3518( C3512 C3518 ) C3512_=_C3519( C3512 C3519 ) \nC3512_=_C3520( C3512 C3520 ) C3512_=_C3708( C3512 C3708 ) C3513_=_C3514( C3513 C3514 ) C3513_=_C3515( C3513 C3515 ) C3513_=_C3516( C3513 C3516 ) C3513_=_C3518( C3513 C3518 ) \nC3513_=_C3519( C3513 C3519 ) C3513_=_C3520( C3513 C3520 ) C3514_=_C3515( C3514 C3515 ) C3514_=_C3516( C3514 C3516 ) C3514_=_C3518( C3514 C3518 ) C3514_=_C3519( C3514 C3519 ) \nC3514_=_C3520( C3514 C3520 ) C3515_=_C3516( C3515 C3516 ) C3515_=_C3518( C3515 C3518 ) C3515_=_C3519( C3515 C3519 ) C3515_=_C3520( C3515 C3520 ) C3516_=_C3518( C3516 C3518 ) \nC3516_=_C3519( C3516 C3519 ) C3516_=_C3520( C3516 C3520 ) C3516_=_C3532( C3516 C3532 ) C3516_=_C3857( C3516 C3857 ) C3516_=_C4011( C3516 C4011 ) C3516_=_C4014( C3516 C4014 ) \nC3518_=_C3519( C3518 C3519 ) C3518_=_C3520( C3518 C3520 ) C3519_=_C3520( C3519 C3520 ) C3521_=_C3522( C3521 C3522 ) C3521_=_C3523( C3521 C3523 ) C3521_=_C3524( C3521 C3524 ) \nC3521_=_C3525( C3521 C3525 ) C3521_=_C3527( C3521 C3527 ) C3521_=_C3528( C3521 C3528 ) C3521_=_C3529( C3521 C3529 ) C3521_=_C3530( C3521 C3530 ) C3521_=_C3531( C3521 C3531 ) \nC3521_=_C3532( C3521 C3532 ) C3521_=_C3533( C3521 C3533 ) C3521_=_C3534( C3521 C3534 ) C3521_=_C3535( C3521 C3535 ) C3521_=_C3536( C3521 C3536 ) C3521_=_C3537( C3521 C3537 ) \nC3522_=_C3523( C3522 C3523 ) C3522_=_C3524( C3522 C3524 ) C3522_=_C3525( C3522 C3525 ) C3522_=_C3527( C3522 C3527 ) C3522_=_C3528( C3522 C3528 ) C3522_=_C3529( C3522 C3529 ) \nC3522_=_C3530( C3522 C3530 ) C3522_=_C3531( C3522 C3531 ) C3522_=_C3532( C3522 C3532 ) C3522_=_C3533( C3522 C3533 ) C3522_=_C3534( C3522 C3534 ) C3522_=_C3535( C3522 C3535 ) \nC3522_=_C3536( C3522 C3536 ) C3522_=_C3537( C3522 C3537 ) C3523_=_C3524( C3523 C3524 ) C3523_=_C3525( C3523 C3525 ) C3523_=_C3527( C3523 C3527 ) C3523_=_C3528( C3523 C3528 ) \nC3523_=_C3529( C3523 C3529 ) C3523_=_C3530( C3523 C3530 ) C3523_=_C3531( C3523 C3531 ) C3523_=_C3532( C3523 C3532 ) C3523_=_C3533( C3523 C3533 ) C3523_=_C3534( C3523 C3534 ) \nC3523_=_C3535( C3523 C3535 ) C3523_=_C3536( C3523 C3536 ) C3523_=_C3537( C3523 C3537 ) C3524_=_C3525( C3524 C3525 ) C3524_=_C3527( C3524 C3527 ) C3524_=_C3528( C3524 C3528 ) \nC3524_=_C3529( C3524 C3529 ) C3524_=_C3530( C3524 C3530 ) C3524_=_C3531( C3524 C3531 ) C3524_=_C3532( C3524 C3532 ) C3524_=_C3533( C3524 C3533 ) C3524_=_C3534( C3524 C3534 ) \nC3524_=_C3535( C3524 C3535 ) C3524_=_C3536( C3524 C3536 ) C3524_=_C3537( C3524 C3537 ) C3525_=_C3527( C3525 C3527 ) C3525_=_C3528( C3525 C3528 ) C3525_=_C3529( C3525 C3529 ) \nC3525_=_C3530( C3525 C3530 ) C3525_=_C3531( C3525 C3531 ) C3525_=_C3532( C3525 C3532 ) C3525_=_C3533( C3525 C3533 ) C3525_=_C3534( C3525 C3534 ) C3525_=_C3535( C3525 C3535 ) \nC3525_=_C3536( C3525 C3536 ) C3525_=_C3537( C3525 C3537 ) C3525_=_C3779( C3525 C3779 ) C3527_=_C3528( C3527 C3528 ) C3527_=_C3529( C3527 C3529 ) C3527_=_C3530( C3527 C3530 ) \nC3527_=_C3531( C3527 C3531 ) C3527_=_C3532( C3527 C3532 ) C3527_=_C3533( C3527 C3533 ) C3527_=_C3534( C3527 C3534 ) C3527_=_C3535( C3527 C3535 ) C3527_=_C3536( C3527 C3536 ) \nC3527_=_C3537( C3527 C3537 ) C3528_=_C3529( C3528 C3529 ) C3528_=_C3530( C3528 C3530 ) C3528_=_C3531( C3528 C3531 ) C3528_=_C3532( C3528 C3532 ) C3528_=_C3533( C3528 C3533 ) \nC3528_=_C3534( C3528 C3534 ) C3528_=_C3535( C3528 C3535 ) C3528_=_C3536( C3528 C3536 ) C3528_=_C3537( C3528 C3537 ) C3529_=_C3530( C3529 C3530 ) C3529_=_C3531( C3529 C3531 ) \nC3529_=_C3532( C3529 C3532 ) C3529_=_C3533( C3529 C3533 ) C3529_=_C3534( C3529 C3534 ) C3529_=_C3535( C3529 C3535 ) C3529_=_C3536( C3529 C3536 ) C3529_=_C3537( C3529 C3537 ) \nC3530_=_C3531( C3530 C3531 ) C3530_=_C3532( C3530 C3532 ) C3530_=_C3533( C3530 C3533 ) C3530_=_C3534( C3530 C3534 ) C3530_=_C3535( C3530 C3535 ) C3530_=_C3536( C3530 C3536 ) \nC3530_=_C3537( C3530 C3537 ) C3530_=_C3856( C3530 C3856 ) C3530_=_C3977( C3530 C3977 ) C3530_=_C3980( C3530 C3980 ) C3531_=_C3532( C3531 C3532 ) C3531_=_C3533( C3531 C3533 ) \nC3531_=_C3534(</w:t>
      </w:r>
    </w:p>
    <w:p>
      <w:pPr>
        <w:pStyle w:val="PreformattedText"/>
        <w:bidi w:val="0"/>
        <w:spacing w:before="0" w:after="0"/>
        <w:jc w:val="left"/>
        <w:rPr/>
      </w:pPr>
      <w:r>
        <w:rPr/>
        <w:t xml:space="preserve"> </w:t>
      </w:r>
      <w:r>
        <w:rPr/>
        <w:t>C3531 C3534 ) C3531_=_C3535( C3531 C3535 ) C3531_=_C3536( C3531 C3536 ) C3531_=_C3537( C3531 C3537 ) C3532_=_C3533( C3532 C3533 ) C3532_=_C3534( C3532 C3534 ) \nC3532_=_C3535( C3532 C3535 ) C3532_=_C3536( C3532 C3536 ) C3532_=_C3537( C3532 C3537 ) C3532_=_C3857( C3532 C3857 ) C3532_=_C4011( C3532 C4011 ) C3532_=_C4014( C3532 C4014 ) \nC3533_=_C3534( C3533 C3534 ) C3533_=_C3535( C3533 C3535 ) C3533_=_C3536( C3533 C3536 ) C3533_=_C3537( C3533 C3537 ) C3533_=_C3651( C3533 C3651 ) C3533_=_C3708( C3533 C3708 ) \nC3533_=_C3779( C3533 C3779 ) C3533_=_C3831( C3533 C3831 ) C3533_=_C3858( C3533 C3858 ) C3533_=_C3977( C3533 C3977 ) C3533_=_C4006( C3533 C4006 ) C3533_=_C4011( C3533 C4011 ) \nC3533_=_C4035( C3533 C4035 ) C3533_=_C4036( C3533 C4036 ) C3534_=_C3535( C3534 C3535 ) C3534_=_C3536( C3534 C3536 ) C3534_=_C3537( C3534 C3537 ) C3535_=_C3536( C3535 C3536 ) \nC3535_=_C3537( C3535 C3537 ) C3536_=_C3537( C3536 C3537 ) C3537_=_C3622( C3537 C3622 ) C3537_=_C3684( C3537 C3684 ) C3537_=_C3750( C3537 C3750 ) C3537_=_C3800( C3537 C3800 ) \nC3537_=_C3862( C3537 C3862 ) C3537_=_C3909( C3537 C3909 ) C3537_=_C3955( C3537 C3955 ) C3537_=_C3980( C3537 C3980 ) C3537_=_C4014( C3537 C4014 ) C3574_=_C3854( C3574 C3854 ) \nC3574_=_C3855( C3574 C3855 ) C3574_=_C3856( C3574 C3856 ) C3574_=_C3857( C3574 C3857 ) C3574_=_C3858( C3574 C3858 ) C3574_=_C3859( C3574 C3859 ) C3574_=_C3860( C3574 C3860 ) \nC3574_=_C3861( C3574 C3861 ) C3574_=_C3862( C3574 C3862 ) C3622_=_C3684( C3622 C3684 ) C3622_=_C3750( C3622 C3750 ) C3622_=_C3800( C3622 C3800 ) C3622_=_C3862( C3622 C3862 ) \nC3622_=_C3909( C3622 C3909 ) C3622_=_C3955( C3622 C3955 ) C3622_=_C3980( C3622 C3980 ) C3622_=_C4014( C3622 C4014 ) C3651_=_C3708( C3651 C3708 ) C3651_=_C3779( C3651 C3779 ) \nC3651_=_C3831( C3651 C3831 ) C3651_=_C3858( C3651 C3858 ) C3651_=_C3977( C3651 C3977 ) C3651_=_C4006( C3651 C4006 ) C3651_=_C4011( C3651 C4011 ) C3651_=_C4035( C3651 C4035 ) \nC3651_=_C4036( C3651 C4036 ) C3684_=_C3750( C3684 C3750 ) C3684_=_C3800( C3684 C3800 ) C3684_=_C3862( C3684 C3862 ) C3684_=_C3909( C3684 C3909 ) C3684_=_C3955( C3684 C3955 ) \nC3684_=_C3980( C3684 C3980 ) C3684_=_C4014( C3684 C4014 ) C3708_=_C3779( C3708 C3779 ) C3708_=_C3831( C3708 C3831 ) C3708_=_C3858( C3708 C3858 ) C3708_=_C3977( C3708 C3977 ) \nC3708_=_C4006( C3708 C4006 ) C3708_=_C4011( C3708 C4011 ) C3708_=_C4035( C3708 C4035 ) C3708_=_C4036( C3708 C4036 ) C3750_=_C3800( C3750 C3800 ) C3750_=_C3862( C3750 C3862 ) \nC3750_=_C3909( C3750 C3909 ) C3750_=_C3955( C3750 C3955 ) C3750_=_C3980( C3750 C3980 ) C3750_=_C4014( C3750 C4014 ) C3779_=_C3831( C3779 C3831 ) C3779_=_C3858( C3779 C3858 ) \nC3779_=_C3977( C3779 C3977 ) C3779_=_C4006( C3779 C4006 ) C3779_=_C4011( C3779 C4011 ) C3779_=_C4035( C3779 C4035 ) C3779_=_C4036( C3779 C4036 ) C3800_=_C3862( C3800 C3862 ) \nC3800_=_C3909( C3800 C3909 ) C3800_=_C3955( C3800 C3955 ) C3800_=_C3980( C3800 C3980 ) C3800_=_C4014( C3800 C4014 ) C3831_=_C3858( C3831 C3858 ) C3831_=_C3977( C3831 C3977 ) \nC3831_=_C4006( C3831 C4006 ) C3831_=_C4011( C3831 C4011 ) C3831_=_C4035( C3831 C4035 ) C3831_=_C4036( C3831 C4036 ) C3854_=_C3855( C3854 C3855 ) C3854_=_C3856( C3854 C3856 ) \nC3854_=_C3857( C3854 C3857 ) C3854_=_C3858( C3854 C3858 ) C3854_=_C3859( C3854 C3859 ) C3854_=_C3860( C3854 C3860 ) C3854_=_C3861( C3854 C3861 ) C3854_=_C3862( C3854 C3862 ) \nC3855_=_C3856( C3855 C3856 ) C3855_=_C3857( C3855 C3857 ) C3855_=_C3858( C3855 C3858 ) C3855_=_C3859( C3855 C3859 ) C3855_=_C3860( C3855 C3860 ) C3855_=_C3861( C3855 C3861 ) \nC3855_=_C3862( C3855 C3862 ) C3856_=_C3857( C3856 C3857 ) C3856_=_C3858( C3856 C3858 ) C3856_=_C3859( C3856 C3859 ) C3856_=_C3860( C3856 C3860 ) C3856_=_C3861( C3856 C3861 ) \nC3856_=_C3862( C3856 C3862 ) C3856_=_C3977( C3856 C3977 ) C3856_=_C3980( C3856 C3980 ) C3857_=_C3858( C3857 C3858 ) C3857_=_C3859( C3857 C3859 ) C3857_=_C3860( C3857 C3860 ) \nC3857_=_C3861( C3857 C3861 ) C3857_=_C3862( C3857 C3862 ) C3857_=_C4011( C3857 C4011 ) C3857_=_C4014( C3857 C4014 ) C3858_=_C3859( C3858 C3859 ) C3858_=_C3860( C3858 C3860 ) \nC3858_=_C3861( C3858 C3861 ) C3858_=_C3862( C3858 C3862 ) C3858_=_C3977( C3858 C3977 ) C3858_=_C4006( C3858 C4006 ) C3858_=_C4011( C3858 C4011 ) C3858_=_C4035( C3858 C4035 ) \nC3858_=_C4036( C3858 C4036 ) C3859_=_C3860( C3859 C3860 ) C3859_=_C3861( C3859 C3861 ) C3859_=_C3862( C3859 C3862 ) C3860_=_C3861( C3860 C3861 ) C3860_=_C3862( C3860 C3862 ) \nC3861_=_C3862( C3861 C3862 ) C3862_=_C3909( C3862 C3909 ) C3862_=_C3955( C3862 C3955 ) C3862_=_C3980( C3862 C3980 ) C3862_=_C4014( C3862 C4014 ) C3909_=_C3955( C3909 C3955 ) \nC3909_=_C3980( C3909 C3980 ) C3909_=_C4014( C3909 C4014 ) C3955_=_C3980( C3955 C3980 ) C3955_=_C4014( C3955 C4014 ) C3977_=_C3980( C3977 C3980 ) C3977_=_C4006( C3977 C4006 ) \nC3977_=_C4011( C3977 C4011 ) C3977_=_C4035( C3977 C4035 ) C3977_=_C4036( C3977 C4036 ) C3980_=_C4014( C3980 C4014 ) C4006_=_C4011( C4006 C4011 ) C4006_=_C4035( C4006 C4035 ) \nC4006_=_C4036( C4006 C4036 ) C4011_=_C4014( C4011 C4014 ) C4011_=_C4035( C4011 C4035 ) C4011_=_C4036( C4011 C4036 ) C4035_=_C4036( C4035 C4036 ) "];106-&gt;154[label="197: C466 C516 C552 C615 C661 \nC722 C912 C990 C1156 C1223 C1248 \nC1283 C1330 C1388 C1469 C1479 C1495 \nC1512 C1518 C1522 C1561 C1586 C1587 \nC1588 C1589 C1590 C1591 C1592 C1593 \nC1594 C1595 C1596 C1597 C1598 C1599 \nC1601 C1602 C1603 C1604 C1606 C1607 \nC1608 C1609 C1610 C1693 C1707 C1798 \nC1820 C1867 C1922 C1972 C1978 C2000 \nC2001 C2002 C2003 C2004 C2005 C2006 \nC2007 C2008 C2009 C2010 C2011 C2012 \nC2015 C2016 C2018 C2019 C2020 C2021 \nC2023 C2044 C2059 C2077 C2104 C2143 \nC2172 C2173 C2176 C2179 C2181 C2241 \nC2247 C2279 C2314 C2336 C2435 C2452 \nC2498 C2508 C2559 C2578 C2674 C2675 \nC2678 C2684 C2688 C2703 C2794 C2795 \nC2797 C2802 C2803 C2808 C2826 C2844 \nC2958 C2961 C2978 C2991 C3008 C3016 \nC3025 C3032 C3041 C3076 C3131 C3221 \nC3225 C3246 C3298 C3305 C3308 C3320 \nC3325 C3356 C3371 C3394 C3400 C3402 \nC3413 C3437 C3438 C3439 C3441 C3442 \nC3443 C3444 C3445 C3446 C3447 C3449 \nC3450 C3451 C3452 C3464 C3471 C3483 \nC3503 C3512 C3513 C3514 C3515 C3516 \nC3518 C3519 C3520 C3521 C3522 C3523 \nC3524 C3525 C3527 C3528 C3529 C3530 \nC3531 C3532 C3534 C3535 C3536 C3574 \nC3622 C3651 C3684 C3708 C3750 C3779 \nC3800 C3831 C3854 C3855 C3856 C3857 \nC3859 C3860 C3861 C3909 C3955 C3977 \nC3980 C4006 C4011 C4014 C4035 C4036 \n2480: C466_=_C516 ,C466_=_C2173 ,C466_=_C2314 ,C466_=_C2435 ,C466_=_C2675 ,\nC466_=_C2795 ,C466_=_C2808 ,C466_=_C2991 ,C466_=_C3221 ,C466_=_C3521 ,C466_=_C3522 ,\nC466_=_C3523 ,C466_=_C3524 ,C466_=_C3525 ,C466_=_C3527 ,C466_=_C3528 ,C466_=_C3529 ,\nC466_=_C3530 ,C466_=_C3531 ,C466_=_C3532 ,C466_=_C3534 ,C466_=_C3535 ,C466_=_C3536 ,\nC516_=_C2173 ,C516_=_C2314 ,C516_=_C2435 ,C516_=_C2675 ,C516_=_C2795 ,C516_=_C2808 ,\nC516_=_C2991 ,C516_=_C3221 ,C516_=_C3521 ,C516_=_C3522 ,C516_=_C3523 ,C516_=_C3524 ,\nC516_=_C3525 ,C516_=_C3527 ,C516_=_C3528 ,C516_=_C3529 ,C516_=_C3530 ,C516_=_C3531 ,\nC516_=_C3532 ,C516_=_C3534 ,C516_=_C3535 ,C516_=_C3536 ,C552_=_C1512 ,C552_=_C1561 ,\nC552_=_C2179 ,C552_=_C2247 ,C552_=_C2684 ,C552_=_C2802 ,C552_=_C2961 ,C552_=_C3016 ,\nC552_=_C3032 ,C552_=_C3305 ,C552_=_C3325 ,C552_=_C3471 ,C552_=_C3483 ,C552_=_C3651 ,\nC552_=_C3708 ,C552_=_C3779 ,C552_=_C3831 ,C552_=_C3977 ,C552_=_C4006 ,C552_=_C4011 ,\nC552_=_C4035 ,C552_=_C4036 ,C615_=_C1283 ,C615_=_C1330 ,C615_=_C1469 ,C615_=_C1518 ,\nC615_=_C1586 ,C615_=_C1587 ,C615_=_C1588 ,C615_=_C1589 ,C615_=_C1590 ,C615_=_C1591 ,\nC615_=_C1592 ,C615_=_C1593 ,C615_=_C1594 ,C615_=_C1595 ,C615_=_C1596 ,C615_=_C1597 ,\nC615_=_C1598 ,C615_=_C1599 ,C615_=_C1601 ,C615_=_C1602 ,C615_=_C1603 ,C615_=_C1604 ,\nC615_=_C1606 ,C615_=_C1607 ,C615_=_C1608 ,C615_=_C1609 ,C615_=_C1610 ,C661_=_C1693 ,\nC661_=_C1867 ,C661_=_C2044 ,C661_=_C2104 ,C661_=_C2143 ,C661_=_C2181 ,C661_=_C2498 ,\nC661_=_C2688 ,C661_=_C2803 ,C661_=_C3076 ,C661_=_C3246 ,C661_=_C3308 ,C661_=_C3400 ,\nC661_=_C3413 ,C661_=_C3503 ,C661_=_C3622 ,C661_=_C3684 ,C661_=_C3750 ,C661_=_C3800 ,\nC661_=_C3909 ,C661_=_C3955 ,C661_=_C3980 ,C661_=_C4014 ,C722_=_C1388 ,C722_=_C1798 ,\nC722_=_C1922 ,C722_=_C2172 ,C722_=_C2336 ,C722_=_C2452 ,C722_=_C2674 ,C722_=_C2794 ,\nC722_=_C3437 ,C722_=_C3438 ,C722_=_C3439 ,C722_=_C3441 ,C722_=_C3442 ,C722_=_C3443 ,\nC722_=_C3444 ,C722_=_C3445 ,C722_=_C3446 ,C722_=_C3447 ,C722_=_C3449 ,C722_=_C3450 ,\nC722_=_C3451 ,C722_=_C3452 ,C912_=_C1156 ,C912_=_C1223 ,C912_=_C1479 ,C912_=_C1707 ,\nC912_=_C2241 ,C912_=_C2279 ,C912_=_C2508 ,C912_=_C2578 ,C912_=_C2826 ,C912_=_C2958 ,\nC912_=_C2978 ,C912_=_C3008 ,C912_=_C3025 ,C912_=_C3041 ,C912_=_C3298 ,C912_=_C3320 ,\nC912_=_C3356 ,C912_=_C3402 ,C912_=_C3464 ,C912_=_C3512 ,C912_=_C3513 ,C912_=_C3514 ,\nC912_=_C3515 ,C912_=_C3516 ,C912_=_C3518 ,C912_=_C3519 ,C912_=_C3520 ,C990_=_C1248 ,\nC990_=_C1820 ,C990_=_C1972 ,C990_=_C2059 ,C990_=_C2077 ,C990_=_C2176 ,C990_=_C2559 ,\nC990_=_C2678 ,C990_=_C2703 ,C990_=_C2797 ,C990_=_C2844 ,C990_=_C3131 ,C990_=_C3225 ,\nC990_=_C3371 ,C990_=_C3394 ,C990_=_C3574 ,C990_=_C3854 ,C990_=_C3855 ,C990_=_C3856 ,\nC990_=_C3857 ,C990_=_C3859 ,C990_=_C3860 ,C990_=_C3861 ,C1156_=_C1223 ,C1156_=_C1479 ,\nC1156_=_C1707 ,C1156_=_C2241 ,C1156_=_C2279 ,C1156_=_C2508 ,C1156_=_C2578 ,C1156_=_C2826 ,\nC1156_=_C2958 ,C1156_=_C2978 ,C1156_=_C3008 ,C1156_=_C3025 ,C1156_=_C3041 ,C1156_=_C3298 ,\nC1156_=_C3320 ,C1156_=_C3356 ,C1156_=_C3402 ,C1156_=_C3464 ,C1156_=_C3512 ,C1156_=_C3513 ,\nC1156_=_C3514 ,C1156_=_C3515 ,C1156_=_C3516 ,C1156_=_C3518 ,C1156_=_C3519 ,C1156_=_C3520 ,\nC1223_=_C1479 ,C1223_=_C1707 ,C1223_=_C2241 ,C1223_=_C2279 ,C1223_=_C2508 ,C1223_=_C2578 ,\nC1223_=_C2826 ,C1223_=_C2958 ,C1223_=_C2978 ,C1223_=_C3008 ,C1223_=_C3025 ,C1223_=_C3041 ,\nC1223_=_C3298 ,C1223_=_C3320 ,C1223_=_C3356 ,C1223_=_C3402 ,C1223_=_C3464 ,C1223_=_C3512 ,\nC1223_=_C3513 ,C1223_=_C3514 ,C1223_=_C3515 ,C1223_=_C3516 ,C1223_=_C3518 ,C1223_=_C3519 ,\nC1223_=_C3520 ,C1248_=_C1820 ,C1248_=_C1972 ,C1248_=_C2059 ,C1248_=_C2077 ,C1248_=_C2176 ,\nC1248_=_C2559</w:t>
      </w:r>
    </w:p>
    <w:p>
      <w:pPr>
        <w:pStyle w:val="PreformattedText"/>
        <w:bidi w:val="0"/>
        <w:spacing w:before="0" w:after="0"/>
        <w:jc w:val="left"/>
        <w:rPr/>
      </w:pPr>
      <w:r>
        <w:rPr/>
        <w:t xml:space="preserve"> </w:t>
      </w:r>
      <w:r>
        <w:rPr/>
        <w:t>,C1248_=_C2678 ,C1248_=_C2703 ,C1248_=_C2797 ,C1248_=_C2844 ,C1248_=_C3131 ,\nC1248_=_C3225 ,C1248_=_C3371 ,C1248_=_C3394 ,C1248_=_C3574 ,C1248_=_C3854 ,C1248_=_C3855 ,\nC1248_=_C3856 ,C1248_=_C3857 ,C1248_=_C3859 ,C1248_=_C3860 ,C1248_=_C3861 ,C1283_=_C1330 ,\nC1283_=_C1469 ,C1283_=_C1518 ,C1283_=_C1586 ,C1283_=_C1587 ,C1283_=_C1588 ,C1283_=_C1589 ,\nC1283_=_C1590 ,C1283_=_C1591 ,C1283_=_C1592 ,C1283_=_C1593 ,C1283_=_C1594 ,C1283_=_C1595 ,\nC1283_=_C1596 ,C1283_=_C1597 ,C1283_=_C1598 ,C1283_=_C1599 ,C1283_=_C1601 ,C1283_=_C1602 ,\nC1283_=_C1603 ,C1283_=_C1604 ,C1283_=_C1606 ,C1283_=_C1607 ,C1283_=_C1608 ,C1283_=_C1609 ,\nC1283_=_C1610 ,C1330_=_C1469 ,C1330_=_C1518 ,C1330_=_C1586 ,C1330_=_C1587 ,C1330_=_C1588 ,\nC1330_=_C1589 ,C1330_=_C1590 ,C1330_=_C1591 ,C1330_=_C1592 ,C1330_=_C1593 ,C1330_=_C1594 ,\nC1330_=_C1595 ,C1330_=_C1596 ,C1330_=_C1597 ,C1330_=_C1598 ,C1330_=_C1599 ,C1330_=_C1601 ,\nC1330_=_C1602 ,C1330_=_C1603 ,C1330_=_C1604 ,C1330_=_C1606 ,C1330_=_C1607 ,C1330_=_C1608 ,\nC1330_=_C1609 ,C1330_=_C1610 ,C1388_=_C1798 ,C1388_=_C1922 ,C1388_=_C2172 ,C1388_=_C2336 ,\nC1388_=_C2452 ,C1388_=_C2674 ,C1388_=_C2794 ,C1388_=_C3437 ,C1388_=_C3438 ,C1388_=_C3439 ,\nC1388_=_C3441 ,C1388_=_C3442 ,C1388_=_C3443 ,C1388_=_C3444 ,C1388_=_C3445 ,C1388_=_C3446 ,\nC1388_=_C3447 ,C1388_=_C3449 ,C1388_=_C3450 ,C1388_=_C3451 ,C1388_=_C3452 ,C1469_=_C1479 ,\nC1469_=_C1518 ,C1469_=_C1586 ,C1469_=_C1587 ,C1469_=_C1588 ,C1469_=_C1589 ,C1469_=_C1590 ,\nC1469_=_C1591 ,C1469_=_C1592 ,C1469_=_C1593 ,C1469_=_C1594 ,C1469_=_C1595 ,C1469_=_C1596 ,\nC1469_=_C1597 ,C1469_=_C1598 ,C1469_=_C1599 ,C1469_=_C1601 ,C1469_=_C1602 ,C1469_=_C1603 ,\nC1469_=_C1604 ,C1469_=_C1606 ,C1469_=_C1607 ,C1469_=_C1608 ,C1469_=_C1609 ,C1469_=_C1610 ,\nC1479_=_C1707 ,C1479_=_C2241 ,C1479_=_C2279 ,C1479_=_C2508 ,C1479_=_C2578 ,C1479_=_C2826 ,\nC1479_=_C2958 ,C1479_=_C2978 ,C1479_=_C3008 ,C1479_=_C3025 ,C1479_=_C3041 ,C1479_=_C3298 ,\nC1479_=_C3320 ,C1479_=_C3356 ,C1479_=_C3402 ,C1479_=_C3464 ,C1479_=_C3512 ,C1479_=_C3513 ,\nC1479_=_C3514 ,C1479_=_C3515 ,C1479_=_C3516 ,C1479_=_C3518 ,C1479_=_C3519 ,C1479_=_C3520 ,\nC1495_=_C1512 ,C1495_=_C1522 ,C1495_=_C1978 ,C1495_=_C2000 ,C1495_=_C2001 ,C1495_=_C2002 ,\nC1495_=_C2003 ,C1495_=_C2004 ,C1495_=_C2005 ,C1495_=_C2006 ,C1495_=_C2007 ,C1495_=_C2008 ,\nC1495_=_C2009 ,C1495_=_C2010 ,C1495_=_C2011 ,C1495_=_C2012 ,C1495_=_C2015 ,C1495_=_C2016 ,\nC1495_=_C2018 ,C1495_=_C2019 ,C1495_=_C2020 ,C1495_=_C2021 ,C1495_=_C2023 ,C1512_=_C1561 ,\nC1512_=_C2179 ,C1512_=_C2247 ,C1512_=_C2684 ,C1512_=_C2802 ,C1512_=_C2961 ,C1512_=_C3016 ,\nC1512_=_C3032 ,C1512_=_C3305 ,C1512_=_C3325 ,C1512_=_C3471 ,C1512_=_C3483 ,C1512_=_C3651 ,\nC1512_=_C3708 ,C1512_=_C3779 ,C1512_=_C3831 ,C1512_=_C3977 ,C1512_=_C4006 ,C1512_=_C4011 ,\nC1512_=_C4035 ,C1512_=_C4036 ,C1518_=_C1522 ,C1518_=_C1586 ,C1518_=_C1587 ,C1518_=_C1588 ,\nC1518_=_C1589 ,C1518_=_C1590 ,C1518_=_C1591 ,C1518_=_C1592 ,C1518_=_C1593 ,C1518_=_C1594 ,\nC1518_=_C1595 ,C1518_=_C1596 ,C1518_=_C1597 ,C1518_=_C1598 ,C1518_=_C1599 ,C1518_=_C1601 ,\nC1518_=_C1602 ,C1518_=_C1603 ,C1518_=_C1604 ,C1518_=_C1606 ,C1518_=_C1607 ,C1518_=_C1608 ,\nC1518_=_C1609 ,C1518_=_C1610 ,C1522_=_C1978 ,C1522_=_C2000 ,C1522_=_C2001 ,C1522_=_C2002 ,\nC1522_=_C2003 ,C1522_=_C2004 ,C1522_=_C2005 ,C1522_=_C2006 ,C1522_=_C2007 ,C1522_=_C2008 ,\nC1522_=_C2009 ,C1522_=_C2010 ,C1522_=_C2011 ,C1522_=_C2012 ,C1522_=_C2015 ,C1522_=_C2016 ,\nC1522_=_C2018 ,C1522_=_C2019 ,C1522_=_C2020 ,C1522_=_C2021 ,C1522_=_C2023 ,C1561_=_C2179 ,\nC1561_=_C2247 ,C1561_=_C2684 ,C1561_=_C2802 ,C1561_=_C2961 ,C1561_=_C3016 ,C1561_=_C3032 ,\nC1561_=_C3305 ,C1561_=_C3325 ,C1561_=_C3471 ,C1561_=_C3483 ,C1561_=_C3651 ,C1561_=_C3708 ,\nC1561_=_C3779 ,C1561_=_C3831 ,C1561_=_C3977 ,C1561_=_C4006 ,C1561_=_C4011 ,C1561_=_C4035 ,\nC1561_=_C4036 ,C1586_=_C1587 ,C1586_=_C1588 ,C1586_=_C1589 ,C1586_=_C1590 ,C1586_=_C1591 ,\nC1586_=_C1592 ,C1586_=_C1593 ,C1586_=_C1594 ,C1586_=_C1595 ,C1586_=_C1596 ,C1586_=_C1597 ,\nC1586_=_C1598 ,C1586_=_C1599 ,C1586_=_C1601 ,C1586_=_C1602 ,C1586_=_C1603 ,C1586_=_C1604 ,\nC1586_=_C1606 ,C1586_=_C1607 ,C1586_=_C1608 ,C1586_=_C1609 ,C1586_=_C1610 ,C1586_=_C1867 ,\nC1587_=_C1588 ,C1587_=_C1589 ,C1587_=_C1590 ,C1587_=_C1591 ,C1587_=_C1592 ,C1587_=_C1593 ,\nC1587_=_C1594 ,C1587_=_C1595 ,C1587_=_C1596 ,C1587_=_C1597 ,C1587_=_C1598 ,C1587_=_C1599 ,\nC1587_=_C1601 ,C1587_=_C1602 ,C1587_=_C1603 ,C1587_=_C1604 ,C1587_=_C1606 ,C1587_=_C1607 ,\nC1587_=_C1608 ,C1587_=_C1609 ,C1587_=_C1610 ,C1587_=_C1978 ,C1588_=_C1589 ,C1588_=_C1590 ,\nC1588_=_C1591 ,C1588_=_C1592 ,C1588_=_C1593 ,C1588_=_C1594 ,C1588_=_C1595 ,C1588_=_C1596 ,\nC1588_=_C1597 ,C1588_=_C1598 ,C1588_=_C1599 ,C1588_=_C1601 ,C1588_=_C1602 ,C1588_=_C1603 ,\nC1588_=_C1604 ,C1588_=_C1606 ,C1588_=_C1607 ,C1588_=_C1608 ,C1588_=_C1609 ,C1588_=_C1610 ,\nC1588_=_C2000 ,C1588_=_C2104 ,C1589_=_C1590 ,C1589_=_C1591 ,C1589_=_C1592 ,C1589_=_C1593 ,\nC1589_=_C1594 ,C1589_=_C1595 ,C1589_=_C1596 ,C1589_=_C1597 ,C1589_=_C1598 ,C1589_=_C1599 ,\nC1589_=_C1601 ,C1589_=_C1602 ,C1589_=_C1603 ,C1589_=_C1604 ,C1589_=_C1606 ,C1589_=_C1607 ,\nC1589_=_C1608 ,C1589_=_C1609 ,C1589_=_C1610 ,C1589_=_C2241 ,C1589_=_C2247 ,C1590_=_C1591 ,\nC1590_=_C1592 ,C1590_=_C1593 ,C1590_=_C1594 ,C1590_=_C1595 ,C1590_=_C1596 ,C1590_=_C1597 ,\nC1590_=_C1598 ,C1590_=_C1599 ,C1590_=_C1601 ,C1590_=_C1602 ,C1590_=_C1603 ,C1590_=_C1604 ,\nC1590_=_C1606 ,C1590_=_C1607 ,C1590_=_C1608 ,C1590_=_C1609 ,C1590_=_C1610 ,C1591_=_C1592 ,\nC1591_=_C1593 ,C1591_=_C1594 ,C1591_=_C1595 ,C1591_=_C1596 ,C1591_=_C1597 ,C1591_=_C1598 ,\nC1591_=_C1599 ,C1591_=_C1601 ,C1591_=_C1602 ,C1591_=_C1603 ,C1591_=_C1604 ,C1591_=_C1606 ,\nC1591_=_C1607 ,C1591_=_C1608 ,C1591_=_C1609 ,C1591_=_C1610 ,C1592_=_C1593 ,C1592_=_C1594 ,\nC1592_=_C1595 ,C1592_=_C1596 ,C1592_=_C1597 ,C1592_=_C1598 ,C1592_=_C1599 ,C1592_=_C1601 ,\nC1592_=_C1602 ,C1592_=_C1603 ,C1592_=_C1604 ,C1592_=_C1606 ,C1592_=_C1607 ,C1592_=_C1608 ,\nC1592_=_C1609 ,C1592_=_C1610 ,C1592_=_C2958 ,C1592_=_C2961 ,C1593_=_C1594 ,C1593_=_C1595 ,\nC1593_=_C1596 ,C1593_=_C1597 ,C1593_=_C1598 ,C1593_=_C1599 ,C1593_=_C1601 ,C1593_=_C1602 ,\nC1593_=_C1603 ,C1593_=_C1604 ,C1593_=_C1606 ,C1593_=_C1607 ,C1593_=_C1608 ,C1593_=_C1609 ,\nC1593_=_C1610 ,C1593_=_C3008 ,C1593_=_C3016 ,C1594_=_C1595 ,C1594_=_C1596 ,C1594_=_C1597 ,\nC1594_=_C1598 ,C1594_=_C1599 ,C1594_=_C1601 ,C1594_=_C1602 ,C1594_=_C1603 ,C1594_=_C1604 ,\nC1594_=_C1606 ,C1594_=_C1607 ,C1594_=_C1608 ,C1594_=_C1609 ,C1594_=_C1610 ,C1594_=_C2009 ,\nC1594_=_C3025 ,C1594_=_C3032 ,C1595_=_C1596 ,C1595_=_C1597 ,C1595_=_C1598 ,C1595_=_C1599 ,\nC1595_=_C1601 ,C1595_=_C1602 ,C1595_=_C1603 ,C1595_=_C1604 ,C1595_=_C1606 ,C1595_=_C1607 ,\nC1595_=_C1608 ,C1595_=_C1609 ,C1595_=_C1610 ,C1596_=_C1597 ,C1596_=_C1598 ,C1596_=_C1599 ,\nC1596_=_C1601 ,C1596_=_C1602 ,C1596_=_C1603 ,C1596_=_C1604 ,C1596_=_C1606 ,C1596_=_C1607 ,\nC1596_=_C1608 ,C1596_=_C1609 ,C1596_=_C1610 ,C1597_=_C1598 ,C1597_=_C1599 ,C1597_=_C1601 ,\nC1597_=_C1602 ,C1597_=_C1603 ,C1597_=_C1604 ,C1597_=_C1606 ,C1597_=_C1607 ,C1597_=_C1608 ,\nC1597_=_C1609 ,C1597_=_C1610 ,C1597_=_C3298 ,C1597_=_C3305 ,C1597_=_C3308 ,C1598_=_C1599 ,\nC1598_=_C1601 ,C1598_=_C1602 ,C1598_=_C1603 ,C1598_=_C1604 ,C1598_=_C1606 ,C1598_=_C1607 ,\nC1598_=_C1608 ,C1598_=_C1609 ,C1598_=_C1610 ,C1598_=_C3320 ,C1598_=_C3325 ,C1599_=_C1601 ,\nC1599_=_C1602 ,C1599_=_C1603 ,C1599_=_C1604 ,C1599_=_C1606 ,C1599_=_C1607 ,C1599_=_C1608 ,\nC1599_=_C1609 ,C1599_=_C1610 ,C1599_=_C3464 ,C1599_=_C3471 ,C1601_=_C1602 ,C1601_=_C1603 ,\nC1601_=_C1604 ,C1601_=_C1606 ,C1601_=_C1607 ,C1601_=_C1608 ,C1601_=_C1609 ,C1601_=_C1610 ,\nC1602_=_C1603 ,C1602_=_C1604 ,C1602_=_C1606 ,C1602_=_C1607 ,C1602_=_C1608 ,C1602_=_C1609 ,\nC1602_=_C1610 ,C1602_=_C3512 ,C1602_=_C3708 ,C1603_=_C1604 ,C1603_=_C1606 ,C1603_=_C1607 ,\nC1603_=_C1608 ,C1603_=_C1609 ,C1603_=_C1610 ,C1603_=_C3513 ,C1604_=_C1606 ,C1604_=_C1607 ,\nC1604_=_C1608 ,C1604_=_C1609 ,C1604_=_C1610 ,C1606_=_C1607 ,C1606_=_C1608 ,C1606_=_C1609 ,\nC1606_=_C1610 ,C1607_=_C1608 ,C1607_=_C1609 ,C1607_=_C1610 ,C1608_=_C1609 ,C1608_=_C1610 ,\nC1609_=_C1610 ,C1610_=_C3536 ,C1693_=_C1867 ,C1693_=_C2044 ,C1693_=_C2104 ,C1693_=_C2143 ,\nC1693_=_C2181 ,C1693_=_C2498 ,C1693_=_C2688 ,C1693_=_C2803 ,C1693_=_C3076 ,C1693_=_C3246 ,\nC1693_=_C3308 ,C1693_=_C3400 ,C1693_=_C3413 ,C1693_=_C3503 ,C1693_=_C3622 ,C1693_=_C3684 ,\nC1693_=_C3750 ,C1693_=_C3800 ,C1693_=_C3909 ,C1693_=_C3955 ,C1693_=_C3980 ,C1693_=_C4014 ,\nC1707_=_C2241 ,C1707_=_C2279 ,C1707_=_C2508 ,C1707_=_C2578 ,C1707_=_C2826 ,C1707_=_C2958 ,\nC1707_=_C2978 ,C1707_=_C3008 ,C1707_=_C3025 ,C1707_=_C3041 ,C1707_=_C3298 ,C1707_=_C3320 ,\nC1707_=_C3356 ,C1707_=_C3402 ,C1707_=_C3464 ,C1707_=_C3512 ,C1707_=_C3513 ,C1707_=_C3514 ,\nC1707_=_C3515 ,C1707_=_C3516 ,C1707_=_C3518 ,C1707_=_C3519 ,C1707_=_C3520 ,C1798_=_C1922 ,\nC1798_=_C2172 ,C1798_=_C2336 ,C1798_=_C2452 ,C1798_=_C2674 ,C1798_=_C2794 ,C1798_=_C3437 ,\nC1798_=_C3438 ,C1798_=_C3439 ,C1798_=_C3441 ,C1798_=_C3442 ,C1798_=_C3443 ,C1798_=_C3444 ,\nC1798_=_C3445 ,C1798_=_C3446 ,C1798_=_C3447 ,C1798_=_C3449 ,C1798_=_C3450 ,C1798_=_C3451 ,\nC1798_=_C3452 ,C1820_=_C1972 ,C1820_=_C2059 ,C1820_=_C2077 ,C1820_=_C2176 ,C1820_=_C2559 ,\nC1820_=_C2678 ,C1820_=_C2703 ,C1820_=_C2797 ,C1820_=_C2844 ,C1820_=_C3131 ,C1820_=_C3225 ,\nC1820_=_C3371 ,C1820_=_C3394 ,C1820_=_C3574 ,C1820_=_C3854 ,C1820_=_C3855 ,C1820_=_C3856 ,\nC1820_=_C3857 ,C1820_=_C3859 ,C1820_=_C3860 ,C1820_=_C3861 ,C1867_=_C2044 ,C1867_=_C2104 ,\nC1867_=_C2143 ,C1867_=_C2181 ,C1867_=_C2498 ,C1867_=_C2688 ,C1867_=_C2803 ,C1867_=_C3076 ,\nC1867_=_C3246 ,C1867_=_C3308 ,C1867_=_C3400 ,C1867_=_C3413 ,C1867_=_C3503 ,C1867_=_C3622 ,\nC1867_=_C3684 ,C1867_=_C3750 ,C1867_=_C3800 ,C1867_=_C3909 ,C1867_=_C3955 ,C1867_=_C3980 ,\nC1867_=_C4014 ,C1922_=_C2172 ,C1922_=_C2336 ,C1922_=_C2452 ,C1922_=_C2674 ,C1922_=_C2794 ,\nC1922_=_C3437 ,C1922_=_C3438 ,C1922_=_C3439 ,C1922_=_C3441 ,C1922_=_C3442 ,C1922_=_C3443 ,\nC1922_=_C3444 ,C1922_=_C3445 ,C1922_=_C3446 ,C1922_=_C3447 ,C1922_=_C3449</w:t>
      </w:r>
    </w:p>
    <w:p>
      <w:pPr>
        <w:pStyle w:val="PreformattedText"/>
        <w:bidi w:val="0"/>
        <w:spacing w:before="0" w:after="0"/>
        <w:jc w:val="left"/>
        <w:rPr/>
      </w:pPr>
      <w:r>
        <w:rPr/>
        <w:t xml:space="preserve"> </w:t>
      </w:r>
      <w:r>
        <w:rPr/>
        <w:t>,C1922_=_C3450 ,\nC1922_=_C3451 ,C1922_=_C3452 ,C1972_=_C2059 ,C1972_=_C2077 ,C1972_=_C2176 ,C1972_=_C2559 ,\nC1972_=_C2678 ,C1972_=_C2703 ,C1972_=_C2797 ,C1972_=_C2844 ,C1972_=_C3131 ,C1972_=_C3225 ,\nC1972_=_C3371 ,C1972_=_C3394 ,C1972_=_C3574 ,C1972_=_C3854 ,C1972_=_C3855 ,C1972_=_C3856 ,\nC1972_=_C3857 ,C1972_=_C3859 ,C1972_=_C3860 ,C1972_=_C3861 ,C1978_=_C2000 ,C1978_=_C2001 ,\nC1978_=_C2002 ,C1978_=_C2003 ,C1978_=_C2004 ,C1978_=_C2005 ,C1978_=_C2006 ,C1978_=_C2007 ,\nC1978_=_C2008 ,C1978_=_C2009 ,C1978_=_C2010 ,C1978_=_C2011 ,C1978_=_C2012 ,C1978_=_C2015 ,\nC1978_=_C2016 ,C1978_=_C2018 ,C1978_=_C2019 ,C1978_=_C2020 ,C1978_=_C2021 ,C1978_=_C2023 ,\nC2000_=_C2001 ,C2000_=_C2002 ,C2000_=_C2003 ,C2000_=_C2004 ,C2000_=_C2005 ,C2000_=_C2006 ,\nC2000_=_C2007 ,C2000_=_C2008 ,C2000_=_C2009 ,C2000_=_C2010 ,C2000_=_C2011 ,C2000_=_C2012 ,\nC2000_=_C2015 ,C2000_=_C2016 ,C2000_=_C2018 ,C2000_=_C2019 ,C2000_=_C2020 ,C2000_=_C2021 ,\nC2000_=_C2023 ,C2000_=_C2104 ,C2001_=_C2002 ,C2001_=_C2003 ,C2001_=_C2004 ,C2001_=_C2005 ,\nC2001_=_C2006 ,C2001_=_C2007 ,C2001_=_C2008 ,C2001_=_C2009 ,C2001_=_C2010 ,C2001_=_C2011 ,\nC2001_=_C2012 ,C2001_=_C2015 ,C2001_=_C2016 ,C2001_=_C2018 ,C2001_=_C2019 ,C2001_=_C2020 ,\nC2001_=_C2021 ,C2001_=_C2023 ,C2002_=_C2003 ,C2002_=_C2004 ,C2002_=_C2005 ,C2002_=_C2006 ,\nC2002_=_C2007 ,C2002_=_C2008 ,C2002_=_C2009 ,C2002_=_C2010 ,C2002_=_C2011 ,C2002_=_C2012 ,\nC2002_=_C2015 ,C2002_=_C2016 ,C2002_=_C2018 ,C2002_=_C2019 ,C2002_=_C2020 ,C2002_=_C2021 ,\nC2002_=_C2023 ,C2002_=_C2172 ,C2002_=_C2173 ,C2002_=_C2176 ,C2002_=_C2179 ,C2002_=_C2181 ,\nC2003_=_C2004 ,C2003_=_C2005 ,C2003_=_C2006 ,C2003_=_C2007 ,C2003_=_C2008 ,C2003_=_C2009 ,\nC2003_=_C2010 ,C2003_=_C2011 ,C2003_=_C2012 ,C2003_=_C2015 ,C2003_=_C2016 ,C2003_=_C2018 ,\nC2003_=_C2019 ,C2003_=_C2020 ,C2003_=_C2021 ,C2003_=_C2023 ,C2003_=_C2279 ,C2004_=_C2005 ,\nC2004_=_C2006 ,C2004_=_C2007 ,C2004_=_C2008 ,C2004_=_C2009 ,C2004_=_C2010 ,C2004_=_C2011 ,\nC2004_=_C2012 ,C2004_=_C2015 ,C2004_=_C2016 ,C2004_=_C2018 ,C2004_=_C2019 ,C2004_=_C2020 ,\nC2004_=_C2021 ,C2004_=_C2023 ,C2005_=_C2006 ,C2005_=_C2007 ,C2005_=_C2008 ,C2005_=_C2009 ,\nC2005_=_C2010 ,C2005_=_C2011 ,C2005_=_C2012 ,C2005_=_C2015 ,C2005_=_C2016 ,C2005_=_C2018 ,\nC2005_=_C2019 ,C2005_=_C2020 ,C2005_=_C2021 ,C2005_=_C2023 ,C2005_=_C2674 ,C2005_=_C2675 ,\nC2005_=_C2678 ,C2005_=_C2684 ,C2005_=_C2688 ,C2006_=_C2007 ,C2006_=_C2008 ,C2006_=_C2009 ,\nC2006_=_C2010 ,C2006_=_C2011 ,C2006_=_C2012 ,C2006_=_C2015 ,C2006_=_C2016 ,C2006_=_C2018 ,\nC2006_=_C2019 ,C2006_=_C2020 ,C2006_=_C2021 ,C2006_=_C2023 ,C2006_=_C2794 ,C2006_=_C2795 ,\nC2006_=_C2797 ,C2006_=_C2802 ,C2006_=_C2803 ,C2007_=_C2008 ,C2007_=_C2009 ,C2007_=_C2010 ,\nC2007_=_C2011 ,C2007_=_C2012 ,C2007_=_C2015 ,C2007_=_C2016 ,C2007_=_C2018 ,C2007_=_C2019 ,\nC2007_=_C2020 ,C2007_=_C2021 ,C2007_=_C2023 ,C2007_=_C2808 ,C2008_=_C2009 ,C2008_=_C2010 ,\nC2008_=_C2011 ,C2008_=_C2012 ,C2008_=_C2015 ,C2008_=_C2016 ,C2008_=_C2018 ,C2008_=_C2019 ,\nC2008_=_C2020 ,C2008_=_C2021 ,C2008_=_C2023 ,C2009_=_C2010 ,C2009_=_C2011 ,C2009_=_C2012 ,\nC2009_=_C2015 ,C2009_=_C2016 ,C2009_=_C2018 ,C2009_=_C2019 ,C2009_=_C2020 ,C2009_=_C2021 ,\nC2009_=_C2023 ,C2009_=_C3025 ,C2009_=_C3032 ,C2010_=_C2011 ,C2010_=_C2012 ,C2010_=_C2015 ,\nC2010_=_C2016 ,C2010_=_C2018 ,C2010_=_C2019 ,C2010_=_C2020 ,C2010_=_C2021 ,C2010_=_C2023 ,\nC2010_=_C3076 ,C2011_=_C2012 ,C2011_=_C2015 ,C2011_=_C2016 ,C2011_=_C2018 ,C2011_=_C2019 ,\nC2011_=_C2020 ,C2011_=_C2021 ,C2011_=_C2023 ,C2012_=_C2015 ,C2012_=_C2016 ,C2012_=_C2018 ,\nC2012_=_C2019 ,C2012_=_C2020 ,C2012_=_C2021 ,C2012_=_C2023 ,C2015_=_C2016 ,C2015_=_C2018 ,\nC2015_=_C2019 ,C2015_=_C2020 ,C2015_=_C2021 ,C2015_=_C2023 ,C2016_=_C2018 ,C2016_=_C2019 ,\nC2016_=_C2020 ,C2016_=_C2021 ,C2016_=_C2023 ,C2018_=_C2019 ,C2018_=_C2020 ,C2018_=_C2021 ,\nC2018_=_C2023 ,C2018_=_C3444 ,C2018_=_C3530 ,C2018_=_C3856 ,C2018_=_C3977 ,C2018_=_C3980 ,\nC2019_=_C2020 ,C2019_=_C2021 ,C2019_=_C2023 ,C2019_=_C3531 ,C2020_=_C2021 ,C2020_=_C2023 ,\nC2020_=_C3445 ,C2020_=_C4006 ,C2021_=_C2023 ,C2021_=_C3446 ,C2021_=_C3516 ,C2021_=_C3532 ,\nC2021_=_C3857 ,C2021_=_C4011 ,C2021_=_C4014 ,C2023_=_C3451 ,C2044_=_C2104 ,C2044_=_C2143 ,\nC2044_=_C2181 ,C2044_=_C2498 ,C2044_=_C2688 ,C2044_=_C2803 ,C2044_=_C3076 ,C2044_=_C3246 ,\nC2044_=_C3308 ,C2044_=_C3400 ,C2044_=_C3413 ,C2044_=_C3503 ,C2044_=_C3622 ,C2044_=_C3684 ,\nC2044_=_C3750 ,C2044_=_C3800 ,C2044_=_C3909 ,C2044_=_C3955 ,C2044_=_C3980 ,C2044_=_C4014 ,\nC2059_=_C2077 ,C2059_=_C2176 ,C2059_=_C2559 ,C2059_=_C2678 ,C2059_=_C2703 ,C2059_=_C2797 ,\nC2059_=_C2844 ,C2059_=_C3131 ,C2059_=_C3225 ,C2059_=_C3371 ,C2059_=_C3394 ,C2059_=_C3574 ,\nC2059_=_C3854 ,C2059_=_C3855 ,C2059_=_C3856 ,C2059_=_C3857 ,C2059_=_C3859 ,C2059_=_C3860 ,\nC2059_=_C3861 ,C2077_=_C2176 ,C2077_=_C2559 ,C2077_=_C2678 ,C2077_=_C2703 ,C2077_=_C2797 ,\nC2077_=_C2844 ,C2077_=_C3131 ,C2077_=_C3225 ,C2077_=_C3371 ,C2077_=_C3394 ,C2077_=_C3574 ,\nC2077_=_C3854 ,C2077_=_C3855 ,C2077_=_C3856 ,C2077_=_C3857 ,C2077_=_C3859 ,C2077_=_C3860 ,\nC2077_=_C3861 ,C2104_=_C2143 ,C2104_=_C2181 ,C2104_=_C2498 ,C2104_=_C2688 ,C2104_=_C2803 ,\nC2104_=_C3076 ,C2104_=_C3246 ,C2104_=_C3308 ,C2104_=_C3400 ,C2104_=_C3413 ,C2104_=_C3503 ,\nC2104_=_C3622 ,C2104_=_C3684 ,C2104_=_C3750 ,C2104_=_C3800 ,C2104_=_C3909 ,C2104_=_C3955 ,\nC2104_=_C3980 ,C2104_=_C4014 ,C2143_=_C2181 ,C2143_=_C2498 ,C2143_=_C2688 ,C2143_=_C2803 ,\nC2143_=_C3076 ,C2143_=_C3246 ,C2143_=_C3308 ,C2143_=_C3400 ,C2143_=_C3413 ,C2143_=_C3503 ,\nC2143_=_C3622 ,C2143_=_C3684 ,C2143_=_C3750 ,C2143_=_C3800 ,C2143_=_C3909 ,C2143_=_C3955 ,\nC2143_=_C3980 ,C2143_=_C4014 ,C2172_=_C2173 ,C2172_=_C2176 ,C2172_=_C2179 ,C2172_=_C2181 ,\nC2172_=_C2336 ,C2172_=_C2452 ,C2172_=_C2674 ,C2172_=_C2794 ,C2172_=_C3437 ,C2172_=_C3438 ,\nC2172_=_C3439 ,C2172_=_C3441 ,C2172_=_C3442 ,C2172_=_C3443 ,C2172_=_C3444 ,C2172_=_C3445 ,\nC2172_=_C3446 ,C2172_=_C3447 ,C2172_=_C3449 ,C2172_=_C3450 ,C2172_=_C3451 ,C2172_=_C3452 ,\nC2173_=_C2176 ,C2173_=_C2179 ,C2173_=_C2181 ,C2173_=_C2314 ,C2173_=_C2435 ,C2173_=_C2675 ,\nC2173_=_C2795 ,C2173_=_C2808 ,C2173_=_C2991 ,C2173_=_C3221 ,C2173_=_C3521 ,C2173_=_C3522 ,\nC2173_=_C3523 ,C2173_=_C3524 ,C2173_=_C3525 ,C2173_=_C3527 ,C2173_=_C3528 ,C2173_=_C3529 ,\nC2173_=_C3530 ,C2173_=_C3531 ,C2173_=_C3532 ,C2173_=_C3534 ,C2173_=_C3535 ,C2173_=_C3536 ,\nC2176_=_C2179 ,C2176_=_C2181 ,C2176_=_C2559 ,C2176_=_C2678 ,C2176_=_C2703 ,C2176_=_C2797 ,\nC2176_=_C2844 ,C2176_=_C3131 ,C2176_=_C3225 ,C2176_=_C3371 ,C2176_=_C3394 ,C2176_=_C3574 ,\nC2176_=_C3854 ,C2176_=_C3855 ,C2176_=_C3856 ,C2176_=_C3857 ,C2176_=_C3859 ,C2176_=_C3860 ,\nC2176_=_C3861 ,C2179_=_C2181 ,C2179_=_C2247 ,C2179_=_C2684 ,C2179_=_C2802 ,C2179_=_C2961 ,\nC2179_=_C3016 ,C2179_=_C3032 ,C2179_=_C3305 ,C2179_=_C3325 ,C2179_=_C3471 ,C2179_=_C3483 ,\nC2179_=_C3651 ,C2179_=_C3708 ,C2179_=_C3779 ,C2179_=_C3831 ,C2179_=_C3977 ,C2179_=_C4006 ,\nC2179_=_C4011 ,C2179_=_C4035 ,C2179_=_C4036 ,C2181_=_C2498 ,C2181_=_C2688 ,C2181_=_C2803 ,\nC2181_=_C3076 ,C2181_=_C3246 ,C2181_=_C3308 ,C2181_=_C3400 ,C2181_=_C3413 ,C2181_=_C3503 ,\nC2181_=_C3622 ,C2181_=_C3684 ,C2181_=_C3750 ,C2181_=_C3800 ,C2181_=_C3909 ,C2181_=_C3955 ,\nC2181_=_C3980 ,C2181_=_C4014 ,C2241_=_C2247 ,C2241_=_C2279 ,C2241_=_C2508 ,C2241_=_C2578 ,\nC2241_=_C2826 ,C2241_=_C2958 ,C2241_=_C2978 ,C2241_=_C3008 ,C2241_=_C3025 ,C2241_=_C3041 ,\nC2241_=_C3298 ,C2241_=_C3320 ,C2241_=_C3356 ,C2241_=_C3402 ,C2241_=_C3464 ,C2241_=_C3512 ,\nC2241_=_C3513 ,C2241_=_C3514 ,C2241_=_C3515 ,C2241_=_C3516 ,C2241_=_C3518 ,C2241_=_C3519 ,\nC2241_=_C3520 ,C2247_=_C2684 ,C2247_=_C2802 ,C2247_=_C2961 ,C2247_=_C3016 ,C2247_=_C3032 ,\nC2247_=_C3305 ,C2247_=_C3325 ,C2247_=_C3471 ,C2247_=_C3483 ,C2247_=_C3651 ,C2247_=_C3708 ,\nC2247_=_C3779 ,C2247_=_C3831 ,C2247_=_C3977 ,C2247_=_C4006 ,C2247_=_C4011 ,C2247_=_C4035 ,\nC2247_=_C4036 ,C2279_=_C2508 ,C2279_=_C2578 ,C2279_=_C2826 ,C2279_=_C2958 ,C2279_=_C2978 ,\nC2279_=_C3008 ,C2279_=_C3025 ,C2279_=_C3041 ,C2279_=_C3298 ,C2279_=_C3320 ,C2279_=_C3356 ,\nC2279_=_C3402 ,C2279_=_C3464 ,C2279_=_C3512 ,C2279_=_C3513 ,C2279_=_C3514 ,C2279_=_C3515 ,\nC2279_=_C3516 ,C2279_=_C3518 ,C2279_=_C3519 ,C2279_=_C3520 ,C2314_=_C2435 ,C2314_=_C2675 ,\nC2314_=_C2795 ,C2314_=_C2808 ,C2314_=_C2991 ,C2314_=_C3221 ,C2314_=_C3521 ,C2314_=_C3522 ,\nC2314_=_C3523 ,C2314_=_C3524 ,C2314_=_C3525 ,C2314_=_C3527 ,C2314_=_C3528 ,C2314_=_C3529 ,\nC2314_=_C3530 ,C2314_=_C3531 ,C2314_=_C3532 ,C2314_=_C3534 ,C2314_=_C3535 ,C2314_=_C3536 ,\nC2336_=_C2452 ,C2336_=_C2674 ,C2336_=_C2794 ,C2336_=_C3437 ,C2336_=_C3438 ,C2336_=_C3439 ,\nC2336_=_C3441 ,C2336_=_C3442 ,C2336_=_C3443 ,C2336_=_C3444 ,C2336_=_C3445 ,C2336_=_C3446 ,\nC2336_=_C3447 ,C2336_=_C3449 ,C2336_=_C3450 ,C2336_=_C3451 ,C2336_=_C3452 ,C2435_=_C2675 ,\nC2435_=_C2795 ,C2435_=_C2808 ,C2435_=_C2991 ,C2435_=_C3221 ,C2435_=_C3521 ,C2435_=_C3522 ,\nC2435_=_C3523 ,C2435_=_C3524 ,C2435_=_C3525 ,C2435_=_C3527 ,C2435_=_C3528 ,C2435_=_C3529 ,\nC2435_=_C3530 ,C2435_=_C3531 ,C2435_=_C3532 ,C2435_=_C3534 ,C2435_=_C3535 ,C2435_=_C3536 ,\nC2452_=_C2674 ,C2452_=_C2794 ,C2452_=_C3437 ,C2452_=_C3438 ,C2452_=_C3439 ,C2452_=_C3441 ,\nC2452_=_C3442 ,C2452_=_C3443 ,C2452_=_C3444 ,C2452_=_C3445 ,C2452_=_C3446 ,C2452_=_C3447 ,\nC2452_=_C3449 ,C2452_=_C3450 ,C2452_=_C3451 ,C2452_=_C3452 ,C2498_=_C2688 ,C2498_=_C2803 ,\nC2498_=_C3076 ,C2498_=_C3246 ,C2498_=_C3308 ,C2498_=_C3400 ,C2498_=_C3413 ,C2498_=_C3503 ,\nC2498_=_C3622 ,C2498_=_C3684 ,C2498_=_C3750 ,C2498_=_C3800 ,C2498_=_C3909 ,C2498_=_C3955 ,\nC2498_=_C3980 ,C2498_=_C4014 ,C2508_=_C2578 ,C2508_=_C2826 ,C2508_=_C2958 ,C2508_=_C2978 ,\nC2508_=_C3008 ,C2508_=_C3025 ,C2508_=_C3041 ,C2508_=_C3298 ,C2508_=_C3320 ,C2508_=_C3356 ,\nC2508_=_C3402 ,C2508_=_C3464 ,C2508_=_C3512 ,C2508_=_C3513 ,C2508_=_C3514 ,C2508_=_C3515 ,\nC2508_=_C3516 ,C2508_=_C3518 ,C2508_=_C3519 ,C2508_=_C3520 ,C2559_=_C2678 ,C2559_=_C2703 ,\nC2559_=_C2797 ,C2559_=_C2844 ,C2559_=_C3131 ,C2559_=_C3225 ,C2559_=_C3371 ,C2559_=_C3394 ,\nC2559_=_C3574 ,C2559_=_C3854 ,C2559_=_C3855</w:t>
      </w:r>
    </w:p>
    <w:p>
      <w:pPr>
        <w:pStyle w:val="PreformattedText"/>
        <w:bidi w:val="0"/>
        <w:spacing w:before="0" w:after="0"/>
        <w:jc w:val="left"/>
        <w:rPr/>
      </w:pPr>
      <w:r>
        <w:rPr/>
        <w:t xml:space="preserve"> </w:t>
      </w:r>
      <w:r>
        <w:rPr/>
        <w:t>,C2559_=_C3856 ,C2559_=_C3857 ,C2559_=_C3859 ,\nC2559_=_C3860 ,C2559_=_C3861 ,C2578_=_C2826 ,C2578_=_C2958 ,C2578_=_C2978 ,C2578_=_C3008 ,\nC2578_=_C3025 ,C2578_=_C3041 ,C2578_=_C3298 ,C2578_=_C3320 ,C2578_=_C3356 ,C2578_=_C3402 ,\nC2578_=_C3464 ,C2578_=_C3512 ,C2578_=_C3513 ,C2578_=_C3514 ,C2578_=_C3515 ,C2578_=_C3516 ,\nC2578_=_C3518 ,C2578_=_C3519 ,C2578_=_C3520 ,C2674_=_C2675 ,C2674_=_C2678 ,C2674_=_C2684 ,\nC2674_=_C2688 ,C2674_=_C2794 ,C2674_=_C3437 ,C2674_=_C3438 ,C2674_=_C3439 ,C2674_=_C3441 ,\nC2674_=_C3442 ,C2674_=_C3443 ,C2674_=_C3444 ,C2674_=_C3445 ,C2674_=_C3446 ,C2674_=_C3447 ,\nC2674_=_C3449 ,C2674_=_C3450 ,C2674_=_C3451 ,C2674_=_C3452 ,C2675_=_C2678 ,C2675_=_C2684 ,\nC2675_=_C2688 ,C2675_=_C2795 ,C2675_=_C2808 ,C2675_=_C2991 ,C2675_=_C3221 ,C2675_=_C3521 ,\nC2675_=_C3522 ,C2675_=_C3523 ,C2675_=_C3524 ,C2675_=_C3525 ,C2675_=_C3527 ,C2675_=_C3528 ,\nC2675_=_C3529 ,C2675_=_C3530 ,C2675_=_C3531 ,C2675_=_C3532 ,C2675_=_C3534 ,C2675_=_C3535 ,\nC2675_=_C3536 ,C2678_=_C2684 ,C2678_=_C2688 ,C2678_=_C2703 ,C2678_=_C2797 ,C2678_=_C2844 ,\nC2678_=_C3131 ,C2678_=_C3225 ,C2678_=_C3371 ,C2678_=_C3394 ,C2678_=_C3574 ,C2678_=_C3854 ,\nC2678_=_C3855 ,C2678_=_C3856 ,C2678_=_C3857 ,C2678_=_C3859 ,C2678_=_C3860 ,C2678_=_C3861 ,\nC2684_=_C2688 ,C2684_=_C2802 ,C2684_=_C2961 ,C2684_=_C3016 ,C2684_=_C3032 ,C2684_=_C3305 ,\nC2684_=_C3325 ,C2684_=_C3471 ,C2684_=_C3483 ,C2684_=_C3651 ,C2684_=_C3708 ,C2684_=_C3779 ,\nC2684_=_C3831 ,C2684_=_C3977 ,C2684_=_C4006 ,C2684_=_C4011 ,C2684_=_C4035 ,C2684_=_C4036 ,\nC2688_=_C2803 ,C2688_=_C3076 ,C2688_=_C3246 ,C2688_=_C3308 ,C2688_=_C3400 ,C2688_=_C3413 ,\nC2688_=_C3503 ,C2688_=_C3622 ,C2688_=_C3684 ,C2688_=_C3750 ,C2688_=_C3800 ,C2688_=_C3909 ,\nC2688_=_C3955 ,C2688_=_C3980 ,C2688_=_C4014 ,C2703_=_C2797 ,C2703_=_C2844 ,C2703_=_C3131 ,\nC2703_=_C3225 ,C2703_=_C3371 ,C2703_=_C3394 ,C2703_=_C3574 ,C2703_=_C3854 ,C2703_=_C3855 ,\nC2703_=_C3856 ,C2703_=_C3857 ,C2703_=_C3859 ,C2703_=_C3860 ,C2703_=_C3861 ,C2794_=_C2795 ,\nC2794_=_C2797 ,C2794_=_C2802 ,C2794_=_C2803 ,C2794_=_C3437 ,C2794_=_C3438 ,C2794_=_C3439 ,\nC2794_=_C3441 ,C2794_=_C3442 ,C2794_=_C3443 ,C2794_=_C3444 ,C2794_=_C3445 ,C2794_=_C3446 ,\nC2794_=_C3447 ,C2794_=_C3449 ,C2794_=_C3450 ,C2794_=_C3451 ,C2794_=_C3452 ,C2795_=_C2797 ,\nC2795_=_C2802 ,C2795_=_C2803 ,C2795_=_C2808 ,C2795_=_C2991 ,C2795_=_C3221 ,C2795_=_C3521 ,\nC2795_=_C3522 ,C2795_=_C3523 ,C2795_=_C3524 ,C2795_=_C3525 ,C2795_=_C3527 ,C2795_=_C3528 ,\nC2795_=_C3529 ,C2795_=_C3530 ,C2795_=_C3531 ,C2795_=_C3532 ,C2795_=_C3534 ,C2795_=_C3535 ,\nC2795_=_C3536 ,C2797_=_C2802 ,C2797_=_C2803 ,C2797_=_C2844 ,C2797_=_C3131 ,C2797_=_C3225 ,\nC2797_=_C3371 ,C2797_=_C3394 ,C2797_=_C3574 ,C2797_=_C3854 ,C2797_=_C3855 ,C2797_=_C3856 ,\nC2797_=_C3857 ,C2797_=_C3859 ,C2797_=_C3860 ,C2797_=_C3861 ,C2802_=_C2803 ,C2802_=_C2961 ,\nC2802_=_C3016 ,C2802_=_C3032 ,C2802_=_C3305 ,C2802_=_C3325 ,C2802_=_C3471 ,C2802_=_C3483 ,\nC2802_=_C3651 ,C2802_=_C3708 ,C2802_=_C3779 ,C2802_=_C3831 ,C2802_=_C3977 ,C2802_=_C4006 ,\nC2802_=_C4011 ,C2802_=_C4035 ,C2802_=_C4036 ,C2803_=_C3076 ,C2803_=_C3246 ,C2803_=_C3308 ,\nC2803_=_C3400 ,C2803_=_C3413 ,C2803_=_C3503 ,C2803_=_C3622 ,C2803_=_C3684 ,C2803_=_C3750 ,\nC2803_=_C3800 ,C2803_=_C3909 ,C2803_=_C3955 ,C2803_=_C3980 ,C2803_=_C4014 ,C2808_=_C2991 ,\nC2808_=_C3221 ,C2808_=_C3521 ,C2808_=_C3522 ,C2808_=_C3523 ,C2808_=_C3524 ,C2808_=_C3525 ,\nC2808_=_C3527 ,C2808_=_C3528 ,C2808_=_C3529 ,C2808_=_C3530 ,C2808_=_C3531 ,C2808_=_C3532 ,\nC2808_=_C3534 ,C2808_=_C3535 ,C2808_=_C3536 ,C2826_=_C2958 ,C2826_=_C2978 ,C2826_=_C3008 ,\nC2826_=_C3025 ,C2826_=_C3041 ,C2826_=_C3298 ,C2826_=_C3320 ,C2826_=_C3356 ,C2826_=_C3402 ,\nC2826_=_C3464 ,C2826_=_C3512 ,C2826_=_C3513 ,C2826_=_C3514 ,C2826_=_C3515 ,C2826_=_C3516 ,\nC2826_=_C3518 ,C2826_=_C3519 ,C2826_=_C3520 ,C2844_=_C3131 ,C2844_=_C3225 ,C2844_=_C3371 ,\nC2844_=_C3394 ,C2844_=_C3574 ,C2844_=_C3854 ,C2844_=_C3855 ,C2844_=_C3856 ,C2844_=_C3857 ,\nC2844_=_C3859 ,C2844_=_C3860 ,C2844_=_C3861 ,C2958_=_C2961 ,C2958_=_C2978 ,C2958_=_C3008 ,\nC2958_=_C3025 ,C2958_=_C3041 ,C2958_=_C3298 ,C2958_=_C3320 ,C2958_=_C3356 ,C2958_=_C3402 ,\nC2958_=_C3464 ,C2958_=_C3512 ,C2958_=_C3513 ,C2958_=_C3514 ,C2958_=_C3515 ,C2958_=_C3516 ,\nC2958_=_C3518 ,C2958_=_C3519 ,C2958_=_C3520 ,C2961_=_C3016 ,C2961_=_C3032 ,C2961_=_C3305 ,\nC2961_=_C3325 ,C2961_=_C3471 ,C2961_=_C3483 ,C2961_=_C3651 ,C2961_=_C3708 ,C2961_=_C3779 ,\nC2961_=_C3831 ,C2961_=_C3977 ,C2961_=_C4006 ,C2961_=_C4011 ,C2961_=_C4035 ,C2961_=_C4036 ,\nC2978_=_C3008 ,C2978_=_C3025 ,C2978_=_C3041 ,C2978_=_C3298 ,C2978_=_C3320 ,C2978_=_C3356 ,\nC2978_=_C3402 ,C2978_=_C3464 ,C2978_=_C3512 ,C2978_=_C3513 ,C2978_=_C3514 ,C2978_=_C3515 ,\nC2978_=_C3516 ,C2978_=_C3518 ,C2978_=_C3519 ,C2978_=_C3520 ,C2991_=_C3221 ,C2991_=_C3521 ,\nC2991_=_C3522 ,C2991_=_C3523 ,C2991_=_C3524 ,C2991_=_C3525 ,C2991_=_C3527 ,C2991_=_C3528 ,\nC2991_=_C3529 ,C2991_=_C3530 ,C2991_=_C3531 ,C2991_=_C3532 ,C2991_=_C3534 ,C2991_=_C3535 ,\nC2991_=_C3536 ,C3008_=_C3016 ,C3008_=_C3025 ,C3008_=_C3041 ,C3008_=_C3298 ,C3008_=_C3320 ,\nC3008_=_C3356 ,C3008_=_C3402 ,C3008_=_C3464 ,C3008_=_C3512 ,C3008_=_C3513 ,C3008_=_C3514 ,\nC3008_=_C3515 ,C3008_=_C3516 ,C3008_=_C3518 ,C3008_=_C3519 ,C3008_=_C3520 ,C3016_=_C3032 ,\nC3016_=_C3305 ,C3016_=_C3325 ,C3016_=_C3471 ,C3016_=_C3483 ,C3016_=_C3651 ,C3016_=_C3708 ,\nC3016_=_C3779 ,C3016_=_C3831 ,C3016_=_C3977 ,C3016_=_C4006 ,C3016_=_C4011 ,C3016_=_C4035 ,\nC3016_=_C4036 ,C3025_=_C3032 ,C3025_=_C3041 ,C3025_=_C3298 ,C3025_=_C3320 ,C3025_=_C3356 ,\nC3025_=_C3402 ,C3025_=_C3464 ,C3025_=_C3512 ,C3025_=_C3513 ,C3025_=_C3514 ,C3025_=_C3515 ,\nC3025_=_C3516 ,C3025_=_C3518 ,C3025_=_C3519 ,C3025_=_C3520 ,C3032_=_C3305 ,C3032_=_C3325 ,\nC3032_=_C3471 ,C3032_=_C3483 ,C3032_=_C3651 ,C3032_=_C3708 ,C3032_=_C3779 ,C3032_=_C3831 ,\nC3032_=_C3977 ,C3032_=_C4006 ,C3032_=_C4011 ,C3032_=_C4035 ,C3032_=_C4036 ,C3041_=_C3298 ,\nC3041_=_C3320 ,C3041_=_C3356 ,C3041_=_C3402 ,C3041_=_C3464 ,C3041_=_C3512 ,C3041_=_C3513 ,\nC3041_=_C3514 ,C3041_=_C3515 ,C3041_=_C3516 ,C3041_=_C3518 ,C3041_=_C3519 ,C3041_=_C3520 ,\nC3076_=_C3246 ,C3076_=_C3308 ,C3076_=_C3400 ,C3076_=_C3413 ,C3076_=_C3503 ,C3076_=_C3622 ,\nC3076_=_C3684 ,C3076_=_C3750 ,C3076_=_C3800 ,C3076_=_C3909 ,C3076_=_C3955 ,C3076_=_C3980 ,\nC3076_=_C4014 ,C3131_=_C3225 ,C3131_=_C3371 ,C3131_=_C3394 ,C3131_=_C3574 ,C3131_=_C3854 ,\nC3131_=_C3855 ,C3131_=_C3856 ,C3131_=_C3857 ,C3131_=_C3859 ,C3131_=_C3860 ,C3131_=_C3861 ,\nC3221_=_C3225 ,C3221_=_C3521 ,C3221_=_C3522 ,C3221_=_C3523 ,C3221_=_C3524 ,C3221_=_C3525 ,\nC3221_=_C3527 ,C3221_=_C3528 ,C3221_=_C3529 ,C3221_=_C3530 ,C3221_=_C3531 ,C3221_=_C3532 ,\nC3221_=_C3534 ,C3221_=_C3535 ,C3221_=_C3536 ,C3225_=_C3371 ,C3225_=_C3394 ,C3225_=_C3574 ,\nC3225_=_C3854 ,C3225_=_C3855 ,C3225_=_C3856 ,C3225_=_C3857 ,C3225_=_C3859 ,C3225_=_C3860 ,\nC3225_=_C3861 ,C3246_=_C3308 ,C3246_=_C3400 ,C3246_=_C3413 ,C3246_=_C3503 ,C3246_=_C3622 ,\nC3246_=_C3684 ,C3246_=_C3750 ,C3246_=_C3800 ,C3246_=_C3909 ,C3246_=_C3955 ,C3246_=_C3980 ,\nC3246_=_C4014 ,C3298_=_C3305 ,C3298_=_C3308 ,C3298_=_C3320 ,C3298_=_C3356 ,C3298_=_C3402 ,\nC3298_=_C3464 ,C3298_=_C3512 ,C3298_=_C3513 ,C3298_=_C3514 ,C3298_=_C3515 ,C3298_=_C3516 ,\nC3298_=_C3518 ,C3298_=_C3519 ,C3298_=_C3520 ,C3305_=_C3308 ,C3305_=_C3325 ,C3305_=_C3471 ,\nC3305_=_C3483 ,C3305_=_C3651 ,C3305_=_C3708 ,C3305_=_C3779 ,C3305_=_C3831 ,C3305_=_C3977 ,\nC3305_=_C4006 ,C3305_=_C4011 ,C3305_=_C4035 ,C3305_=_C4036 ,C3308_=_C3400 ,C3308_=_C3413 ,\nC3308_=_C3503 ,C3308_=_C3622 ,C3308_=_C3684 ,C3308_=_C3750 ,C3308_=_C3800 ,C3308_=_C3909 ,\nC3308_=_C3955 ,C3308_=_C3980 ,C3308_=_C4014 ,C3320_=_C3325 ,C3320_=_C3356 ,C3320_=_C3402 ,\nC3320_=_C3464 ,C3320_=_C3512 ,C3320_=_C3513 ,C3320_=_C3514 ,C3320_=_C3515 ,C3320_=_C3516 ,\nC3320_=_C3518 ,C3320_=_C3519 ,C3320_=_C3520 ,C3325_=_C3471 ,C3325_=_C3483 ,C3325_=_C3651 ,\nC3325_=_C3708 ,C3325_=_C3779 ,C3325_=_C3831 ,C3325_=_C3977 ,C3325_=_C4006 ,C3325_=_C4011 ,\nC3325_=_C4035 ,C3325_=_C4036 ,C3356_=_C3402 ,C3356_=_C3464 ,C3356_=_C3512 ,C3356_=_C3513 ,\nC3356_=_C3514 ,C3356_=_C3515 ,C3356_=_C3516 ,C3356_=_C3518 ,C3356_=_C3519 ,C3356_=_C3520 ,\nC3371_=_C3394 ,C3371_=_C3574 ,C3371_=_C3854 ,C3371_=_C3855 ,C3371_=_C3856 ,C3371_=_C3857 ,\nC3371_=_C3859 ,C3371_=_C3860 ,C3371_=_C3861 ,C3394_=_C3400 ,C3394_=_C3574 ,C3394_=_C3854 ,\nC3394_=_C3855 ,C3394_=_C3856 ,C3394_=_C3857 ,C3394_=_C3859 ,C3394_=_C3860 ,C3394_=_C3861 ,\nC3400_=_C3413 ,C3400_=_C3503 ,C3400_=_C3622 ,C3400_=_C3684 ,C3400_=_C3750 ,C3400_=_C3800 ,\nC3400_=_C3909 ,C3400_=_C3955 ,C3400_=_C3980 ,C3400_=_C4014 ,C3402_=_C3413 ,C3402_=_C3464 ,\nC3402_=_C3512 ,C3402_=_C3513 ,C3402_=_C3514 ,C3402_=_C3515 ,C3402_=_C3516 ,C3402_=_C3518 ,\nC3402_=_C3519 ,C3402_=_C3520 ,C3413_=_C3503 ,C3413_=_C3622 ,C3413_=_C3684 ,C3413_=_C3750 ,\nC3413_=_C3800 ,C3413_=_C3909 ,C3413_=_C3955 ,C3413_=_C3980 ,C3413_=_C4014 ,C3437_=_C3438 ,\nC3437_=_C3439 ,C3437_=_C3441 ,C3437_=_C3442 ,C3437_=_C3443 ,C3437_=_C3444 ,C3437_=_C3445 ,\nC3437_=_C3446 ,C3437_=_C3447 ,C3437_=_C3449 ,C3437_=_C3450 ,C3437_=_C3451 ,C3437_=_C3452 ,\nC3438_=_C3439 ,C3438_=_C3441 ,C3438_=_C3442 ,C3438_=_C3443 ,C3438_=_C3444 ,C3438_=_C3445 ,\nC3438_=_C3446 ,C3438_=_C3447 ,C3438_=_C3449 ,C3438_=_C3450 ,C3438_=_C3451 ,C3438_=_C3452 ,\nC3438_=_C3522 ,C3439_=_C3441 ,C3439_=_C3442 ,C3439_=_C3443 ,C3439_=_C3444 ,C3439_=_C3445 ,\nC3439_=_C3446 ,C3439_=_C3447 ,C3439_=_C3449 ,C3439_=_C3450 ,C3439_=_C3451 ,C3439_=_C3452 ,\nC3439_=_C3514 ,C3441_=_C3442 ,C3441_=_C3443 ,C3441_=_C3444 ,C3441_=_C3445 ,C3441_=_C3446 ,\nC3441_=_C3447 ,C3441_=_C3449 ,C3441_=_C3450 ,C3441_=_C3451 ,C3441_=_C3452 ,C3442_=_C3443 ,\nC3442_=_C3444 ,C3442_=_C3445 ,C3442_=_C3446 ,C3442_=_C3447 ,C3442_=_C3449 ,C3442_=_C3450 ,\nC3442_=_C3451 ,C3442_=_C3452 ,C3443_=_C3444 ,C3443_=_C3445 ,C3443_=_C3446 ,C3443_=_C3447 ,\nC3443_=_C3449 ,C3443_=_C3450 ,C3443_=_C3451 ,C3443_=_C3452 ,C3443_=_C3955 ,C3444_=_C3445 ,\nC3444_=_C3446 ,C3444_=_C3447 ,C3444_=_C3449 ,C3444_=_C3450 ,C3444_=_C3451 ,C3444_=_C3452 ,\nC3444_=_C3530</w:t>
      </w:r>
    </w:p>
    <w:p>
      <w:pPr>
        <w:pStyle w:val="PreformattedText"/>
        <w:bidi w:val="0"/>
        <w:spacing w:before="0" w:after="0"/>
        <w:jc w:val="left"/>
        <w:rPr/>
      </w:pPr>
      <w:r>
        <w:rPr/>
        <w:t xml:space="preserve"> </w:t>
      </w:r>
      <w:r>
        <w:rPr/>
        <w:t>,C3444_=_C3856 ,C3444_=_C3977 ,C3444_=_C3980 ,C3445_=_C3446 ,C3445_=_C3447 ,\nC3445_=_C3449 ,C3445_=_C3450 ,C3445_=_C3451 ,C3445_=_C3452 ,C3445_=_C4006 ,C3446_=_C3447 ,\nC3446_=_C3449 ,C3446_=_C3450 ,C3446_=_C3451 ,C3446_=_C3452 ,C3446_=_C3516 ,C3446_=_C3532 ,\nC3446_=_C3857 ,C3446_=_C4011 ,C3446_=_C4014 ,C3447_=_C3449 ,C3447_=_C3450 ,C3447_=_C3451 ,\nC3447_=_C3452 ,C3449_=_C3450 ,C3449_=_C3451 ,C3449_=_C3452 ,C3449_=_C3534 ,C3450_=_C3451 ,\nC3450_=_C3452 ,C3451_=_C3452 ,C3464_=_C3471 ,C3464_=_C3512 ,C3464_=_C3513 ,C3464_=_C3514 ,\nC3464_=_C3515 ,C3464_=_C3516 ,C3464_=_C3518 ,C3464_=_C3519 ,C3464_=_C3520 ,C3471_=_C3483 ,\nC3471_=_C3651 ,C3471_=_C3708 ,C3471_=_C3779 ,C3471_=_C3831 ,C3471_=_C3977 ,C3471_=_C4006 ,\nC3471_=_C4011 ,C3471_=_C4035 ,C3471_=_C4036 ,C3483_=_C3651 ,C3483_=_C3708 ,C3483_=_C3779 ,\nC3483_=_C3831 ,C3483_=_C3977 ,C3483_=_C4006 ,C3483_=_C4011 ,C3483_=_C4035 ,C3483_=_C4036 ,\nC3503_=_C3622 ,C3503_=_C3684 ,C3503_=_C3750 ,C3503_=_C3800 ,C3503_=_C3909 ,C3503_=_C3955 ,\nC3503_=_C3980 ,C3503_=_C4014 ,C3512_=_C3513 ,C3512_=_C3514 ,C3512_=_C3515 ,C3512_=_C3516 ,\nC3512_=_C3518 ,C3512_=_C3519 ,C3512_=_C3520 ,C3512_=_C3708 ,C3513_=_C3514 ,C3513_=_C3515 ,\nC3513_=_C3516 ,C3513_=_C3518 ,C3513_=_C3519 ,C3513_=_C3520 ,C3514_=_C3515 ,C3514_=_C3516 ,\nC3514_=_C3518 ,C3514_=_C3519 ,C3514_=_C3520 ,C3515_=_C3516 ,C3515_=_C3518 ,C3515_=_C3519 ,\nC3515_=_C3520 ,C3516_=_C3518 ,C3516_=_C3519 ,C3516_=_C3520 ,C3516_=_C3532 ,C3516_=_C3857 ,\nC3516_=_C4011 ,C3516_=_C4014 ,C3518_=_C3519 ,C3518_=_C3520 ,C3519_=_C3520 ,C3521_=_C3522 ,\nC3521_=_C3523 ,C3521_=_C3524 ,C3521_=_C3525 ,C3521_=_C3527 ,C3521_=_C3528 ,C3521_=_C3529 ,\nC3521_=_C3530 ,C3521_=_C3531 ,C3521_=_C3532 ,C3521_=_C3534 ,C3521_=_C3535 ,C3521_=_C3536 ,\nC3522_=_C3523 ,C3522_=_C3524 ,C3522_=_C3525 ,C3522_=_C3527 ,C3522_=_C3528 ,C3522_=_C3529 ,\nC3522_=_C3530 ,C3522_=_C3531 ,C3522_=_C3532 ,C3522_=_C3534 ,C3522_=_C3535 ,C3522_=_C3536 ,\nC3523_=_C3524 ,C3523_=_C3525 ,C3523_=_C3527 ,C3523_=_C3528 ,C3523_=_C3529 ,C3523_=_C3530 ,\nC3523_=_C3531 ,C3523_=_C3532 ,C3523_=_C3534 ,C3523_=_C3535 ,C3523_=_C3536 ,C3524_=_C3525 ,\nC3524_=_C3527 ,C3524_=_C3528 ,C3524_=_C3529 ,C3524_=_C3530 ,C3524_=_C3531 ,C3524_=_C3532 ,\nC3524_=_C3534 ,C3524_=_C3535 ,C3524_=_C3536 ,C3525_=_C3527 ,C3525_=_C3528 ,C3525_=_C3529 ,\nC3525_=_C3530 ,C3525_=_C3531 ,C3525_=_C3532 ,C3525_=_C3534 ,C3525_=_C3535 ,C3525_=_C3536 ,\nC3525_=_C3779 ,C3527_=_C3528 ,C3527_=_C3529 ,C3527_=_C3530 ,C3527_=_C3531 ,C3527_=_C3532 ,\nC3527_=_C3534 ,C3527_=_C3535 ,C3527_=_C3536 ,C3528_=_C3529 ,C3528_=_C3530 ,C3528_=_C3531 ,\nC3528_=_C3532 ,C3528_=_C3534 ,C3528_=_C3535 ,C3528_=_C3536 ,C3529_=_C3530 ,C3529_=_C3531 ,\nC3529_=_C3532 ,C3529_=_C3534 ,C3529_=_C3535 ,C3529_=_C3536 ,C3530_=_C3531 ,C3530_=_C3532 ,\nC3530_=_C3534 ,C3530_=_C3535 ,C3530_=_C3536 ,C3530_=_C3856 ,C3530_=_C3977 ,C3530_=_C3980 ,\nC3531_=_C3532 ,C3531_=_C3534 ,C3531_=_C3535 ,C3531_=_C3536 ,C3532_=_C3534 ,C3532_=_C3535 ,\nC3532_=_C3536 ,C3532_=_C3857 ,C3532_=_C4011 ,C3532_=_C4014 ,C3534_=_C3535 ,C3534_=_C3536 ,\nC3535_=_C3536 ,C3574_=_C3854 ,C3574_=_C3855 ,C3574_=_C3856 ,C3574_=_C3857 ,C3574_=_C3859 ,\nC3574_=_C3860 ,C3574_=_C3861 ,C3622_=_C3684 ,C3622_=_C3750 ,C3622_=_C3800 ,C3622_=_C3909 ,\nC3622_=_C3955 ,C3622_=_C3980 ,C3622_=_C4014 ,C3651_=_C3708 ,C3651_=_C3779 ,C3651_=_C3831 ,\nC3651_=_C3977 ,C3651_=_C4006 ,C3651_=_C4011 ,C3651_=_C4035 ,C3651_=_C4036 ,C3684_=_C3750 ,\nC3684_=_C3800 ,C3684_=_C3909 ,C3684_=_C3955 ,C3684_=_C3980 ,C3684_=_C4014 ,C3708_=_C3779 ,\nC3708_=_C3831 ,C3708_=_C3977 ,C3708_=_C4006 ,C3708_=_C4011 ,C3708_=_C4035 ,C3708_=_C4036 ,\nC3750_=_C3800 ,C3750_=_C3909 ,C3750_=_C3955 ,C3750_=_C3980 ,C3750_=_C4014 ,C3779_=_C3831 ,\nC3779_=_C3977 ,C3779_=_C4006 ,C3779_=_C4011 ,C3779_=_C4035 ,C3779_=_C4036 ,C3800_=_C3909 ,\nC3800_=_C3955 ,C3800_=_C3980 ,C3800_=_C4014 ,C3831_=_C3977 ,C3831_=_C4006 ,C3831_=_C4011 ,\nC3831_=_C4035 ,C3831_=_C4036 ,C3854_=_C3855 ,C3854_=_C3856 ,C3854_=_C3857 ,C3854_=_C3859 ,\nC3854_=_C3860 ,C3854_=_C3861 ,C3855_=_C3856 ,C3855_=_C3857 ,C3855_=_C3859 ,C3855_=_C3860 ,\nC3855_=_C3861 ,C3856_=_C3857 ,C3856_=_C3859 ,C3856_=_C3860 ,C3856_=_C3861 ,C3856_=_C3977 ,\nC3856_=_C3980 ,C3857_=_C3859 ,C3857_=_C3860 ,C3857_=_C3861 ,C3857_=_C4011 ,C3857_=_C4014 ,\nC3859_=_C3860 ,C3859_=_C3861 ,C3860_=_C3861 ,C3909_=_C3955 ,C3909_=_C3980 ,C3909_=_C4014 ,\nC3955_=_C3980 ,C3955_=_C4014 ,C3977_=_C3980 ,C3977_=_C4006 ,C3977_=_C4011 ,C3977_=_C4035 ,\nC3977_=_C4036 ,C3980_=_C4014 ,C4006_=_C4011 ,C4006_=_C4035 ,C4006_=_C4036 ,C4011_=_C4014 ,\nC4011_=_C4035 ,C4011_=_C4036 ,C4035_=_C4036 ,"];155[shape=box, label="id:155 level: 6\n53: C644 C656 C676 C693 C1053 \nC1077 C1183 C1286 C1663 C1733 C2025 \nC2039 C2123 C2124 C2125 C2126 C2127 \nC2128 C2129 C2130 C2131 C2132 C2133 \nC2134 C2135 C2136 C2137 C2138 C2139 \nC2140 C2141 C2142 C2143 C2155 C2440 \nC2488 C2647 C2929 C2947 C2968 C3130 \nC3210 C3392 C3406 C3613 C3678 C3744 \nC3745 C3746 C3747 C3748 C3749 C3750 \n720: C644_=_C656( C644 C656 ) C644_=_C693( C644 C693 ) C644_=_C1053( C644 C1053 ) C644_=_C1077( C644 C1077 ) C644_=_C1286( C644 C1286 ) \nC644_=_C2025( C644 C2025 ) C644_=_C2123( C644 C2123 ) C644_=_C2124( C644 C2124 ) C644_=_C2125( C644 C2125 ) C644_=_C2126( C644 C2126 ) C644_=_C2127( C644 C2127 ) \nC644_=_C2128( C644 C2128 ) C644_=_C2129( C644 C2129 ) C644_=_C2130( C644 C2130 ) C644_=_C2131( C644 C2131 ) C644_=_C2132( C644 C2132 ) C644_=_C2133( C644 C2133 ) \nC644_=_C2134( C644 C2134 ) C644_=_C2135( C644 C2135 ) C644_=_C2136( C644 C2136 ) C644_=_C2137( C644 C2137 ) C644_=_C2138( C644 C2138 ) C644_=_C2139( C644 C2139 ) \nC644_=_C2140( C644 C2140 ) C644_=_C2141( C644 C2141 ) C644_=_C2142( C644 C2142 ) C644_=_C2143( C644 C2143 ) C656_=_C676( C656 C676 ) C656_=_C1183( C656 C1183 ) \nC656_=_C1663( C656 C1663 ) C656_=_C1733( C656 C1733 ) C656_=_C2039( C656 C2039 ) C656_=_C2137( C656 C2137 ) C656_=_C2155( C656 C2155 ) C656_=_C2440( C656 C2440 ) \nC656_=_C2488( C656 C2488 ) C656_=_C2647( C656 C2647 ) C656_=_C2929( C656 C2929 ) C656_=_C2947( C656 C2947 ) C656_=_C2968( C656 C2968 ) C656_=_C3130( C656 C3130 ) \nC656_=_C3210( C656 C3210 ) C656_=_C3392( C656 C3392 ) C656_=_C3406( C656 C3406 ) C656_=_C3613( C656 C3613 ) C656_=_C3678( C656 C3678 ) C656_=_C3744( C656 C3744 ) \nC656_=_C3745( C656 C3745 ) C656_=_C3746( C656 C3746 ) C656_=_C3747( C656 C3747 ) C656_=_C3748( C656 C3748 ) C656_=_C3749( C656 C3749 ) C656_=_C3750( C656 C3750 ) \nC676_=_C1183( C676 C1183 ) C676_=_C1663( C676 C1663 ) C676_=_C1733( C676 C1733 ) C676_=_C2039( C676 C2039 ) C676_=_C2137( C676 C2137 ) C676_=_C2155( C676 C2155 ) \nC676_=_C2440( C676 C2440 ) C676_=_C2488( C676 C2488 ) C676_=_C2647( C676 C2647 ) C676_=_C2929( C676 C2929 ) C676_=_C2947( C676 C2947 ) C676_=_C2968( C676 C2968 ) \nC676_=_C3130( C676 C3130 ) C676_=_C3210( C676 C3210 ) C676_=_C3392( C676 C3392 ) C676_=_C3406( C676 C3406 ) C676_=_C3613( C676 C3613 ) C676_=_C3678( C676 C3678 ) \nC676_=_C3744( C676 C3744 ) C676_=_C3745( C676 C3745 ) C676_=_C3746( C676 C3746 ) C676_=_C3747( C676 C3747 ) C676_=_C3748( C676 C3748 ) C676_=_C3749( C676 C3749 ) \nC676_=_C3750( C676 C3750 ) C693_=_C1053( C693 C1053 ) C693_=_C1077( C693 C1077 ) C693_=_C1286( C693 C1286 ) C693_=_C2025( C693 C2025 ) C693_=_C2123( C693 C2123 ) \nC693_=_C2124( C693 C2124 ) C693_=_C2125( C693 C2125 ) C693_=_C2126( C693 C2126 ) C693_=_C2127( C693 C2127 ) C693_=_C2128( C693 C2128 ) C693_=_C2129( C693 C2129 ) \nC693_=_C2130( C693 C2130 ) C693_=_C2131( C693 C2131 ) C693_=_C2132( C693 C2132 ) C693_=_C2133( C693 C2133 ) C693_=_C2134( C693 C2134 ) C693_=_C2135( C693 C2135 ) \nC693_=_C2136( C693 C2136 ) C693_=_C2137( C693 C2137 ) C693_=_C2138( C693 C2138 ) C693_=_C2139( C693 C2139 ) C693_=_C2140( C693 C2140 ) C693_=_C2141( C693 C2141 ) \nC693_=_C2142( C693 C2142 ) C693_=_C2143( C693 C2143 ) C1053_=_C1077( C1053 C1077 ) C1053_=_C1286( C1053 C1286 ) C1053_=_C2025( C1053 C2025 ) C1053_=_C2123( C1053 C2123 ) \nC1053_=_C2124( C1053 C2124 ) C1053_=_C2125( C1053 C2125 ) C1053_=_C2126( C1053 C2126 ) C1053_=_C2127( C1053 C2127 ) C1053_=_C2128( C1053 C2128 ) C1053_=_C2129( C1053 C2129 ) \nC1053_=_C2130( C1053 C2130 ) C1053_=_C2131( C1053 C2131 ) C1053_=_C2132( C1053 C2132 ) C1053_=_C2133( C1053 C2133 ) C1053_=_C2134( C1053 C2134 ) C1053_=_C2135( C1053 C2135 ) \nC1053_=_C2136( C1053 C2136 ) C1053_=_C2137( C1053 C2137 ) C1053_=_C2138( C1053 C2138 ) C1053_=_C2139( C1053 C2139 ) C1053_=_C2140( C1053 C2140 ) C1053_=_C2141( C1053 C2141 ) \nC1053_=_C2142( C1053 C2142 ) C1053_=_C2143( C1053 C2143 ) C1077_=_C1286( C1077 C1286 ) C1077_=_C2025( C1077 C2025 ) C1077_=_C2123( C1077 C2123 ) C1077_=_C2124( C1077 C2124 ) \nC1077_=_C2125( C1077 C2125 ) C1077_=_C2126( C1077 C2126 ) C1077_=_C2127( C1077 C2127 ) C1077_=_C2128( C1077 C2128 ) C1077_=_C2129( C1077 C2129 ) C1077_=_C2130( C1077 C2130 ) \nC1077_=_C2131( C1077 C2131 ) C1077_=_C2132( C1077 C2132 ) C1077_=_C2133( C1077 C2133 ) C1077_=_C2134( C1077 C2134 ) C1077_=_C2135( C1077 C2135 ) C1077_=_C2136( C1077 C2136 ) \nC1077_=_C2137( C1077 C2137 ) C1077_=_C2138( C1077 C2138 ) C1077_=_C2139( C1077 C2139 ) C1077_=_C2140( C1077 C2140 ) C1077_=_C2141( C1077 C2141 ) C1077_=_C2142( C1077 C2142 ) \nC1077_=_C2143( C1077 C2143 ) C1183_=_C1663( C1183 C1663 ) C1183_=_C1733( C1183 C1733 ) C1183_=_C2039( C1183 C2039 ) C1183_=_C2137( C1183 C2137 ) C1183_=_C2155( C1183 C2155 ) \nC1183_=_C2440( C1183 C2440 ) C1183_=_C2488( C1183 C2488 ) C1183_=_C2647( C1183 C2647 ) C1183_=_C2929( C1183 C2929 ) C1183_=_C2947( C1183 C2947 ) C1183_=_C2968( C1183 C2968 ) \nC1183_=_C3130( C1183 C3130 ) C1183_=_C3210( C1183 C3210 ) C1183_=_C3392( C1183 C3392 ) C1183_=_C3406( C1183 C3406 ) C1183_=_C3613( C1183 C3613 ) C1183_=_C3678( C1183 C3678 ) \nC1183_=_C3744( C1183 C3744 ) C1183_=_C3745( C1183 C3745 ) C1183_=_C3746( C1183 C3746 ) C1183_=_C3747( C1183 C3747 ) C1183_=_C3748( C1183 C3748 ) C1183_=_C3749( C1183 C3749 ) \nC1183_=_C3750( C1183 C3750 ) C1286_=_C2025( C1286 C2025 ) C1286_=_C2123( C1286 C2123 ) C1286_=_C2124( C1286 C2124 )</w:t>
      </w:r>
    </w:p>
    <w:p>
      <w:pPr>
        <w:pStyle w:val="PreformattedText"/>
        <w:bidi w:val="0"/>
        <w:spacing w:before="0" w:after="0"/>
        <w:jc w:val="left"/>
        <w:rPr/>
      </w:pPr>
      <w:r>
        <w:rPr/>
        <w:t xml:space="preserve"> </w:t>
      </w:r>
      <w:r>
        <w:rPr/>
        <w:t>C1286_=_C2125( C1286 C2125 ) C1286_=_C2126( C1286 C2126 ) \nC1286_=_C2127( C1286 C2127 ) C1286_=_C2128( C1286 C2128 ) C1286_=_C2129( C1286 C2129 ) C1286_=_C2130( C1286 C2130 ) C1286_=_C2131( C1286 C2131 ) C1286_=_C2132( C1286 C2132 ) \nC1286_=_C2133( C1286 C2133 ) C1286_=_C2134( C1286 C2134 ) C1286_=_C2135( C1286 C2135 ) C1286_=_C2136( C1286 C2136 ) C1286_=_C2137( C1286 C2137 ) C1286_=_C2138( C1286 C2138 ) \nC1286_=_C2139( C1286 C2139 ) C1286_=_C2140( C1286 C2140 ) C1286_=_C2141( C1286 C2141 ) C1286_=_C2142( C1286 C2142 ) C1286_=_C2143( C1286 C2143 ) C1663_=_C1733( C1663 C1733 ) \nC1663_=_C2039( C1663 C2039 ) C1663_=_C2137( C1663 C2137 ) C1663_=_C2155( C1663 C2155 ) C1663_=_C2440( C1663 C2440 ) C1663_=_C2488( C1663 C2488 ) C1663_=_C2647( C1663 C2647 ) \nC1663_=_C2929( C1663 C2929 ) C1663_=_C2947( C1663 C2947 ) C1663_=_C2968( C1663 C2968 ) C1663_=_C3130( C1663 C3130 ) C1663_=_C3210( C1663 C3210 ) C1663_=_C3392( C1663 C3392 ) \nC1663_=_C3406( C1663 C3406 ) C1663_=_C3613( C1663 C3613 ) C1663_=_C3678( C1663 C3678 ) C1663_=_C3744( C1663 C3744 ) C1663_=_C3745( C1663 C3745 ) C1663_=_C3746( C1663 C3746 ) \nC1663_=_C3747( C1663 C3747 ) C1663_=_C3748( C1663 C3748 ) C1663_=_C3749( C1663 C3749 ) C1663_=_C3750( C1663 C3750 ) C1733_=_C2039( C1733 C2039 ) C1733_=_C2137( C1733 C2137 ) \nC1733_=_C2155( C1733 C2155 ) C1733_=_C2440( C1733 C2440 ) C1733_=_C2488( C1733 C2488 ) C1733_=_C2647( C1733 C2647 ) C1733_=_C2929( C1733 C2929 ) C1733_=_C2947( C1733 C2947 ) \nC1733_=_C2968( C1733 C2968 ) C1733_=_C3130( C1733 C3130 ) C1733_=_C3210( C1733 C3210 ) C1733_=_C3392( C1733 C3392 ) C1733_=_C3406( C1733 C3406 ) C1733_=_C3613( C1733 C3613 ) \nC1733_=_C3678( C1733 C3678 ) C1733_=_C3744( C1733 C3744 ) C1733_=_C3745( C1733 C3745 ) C1733_=_C3746( C1733 C3746 ) C1733_=_C3747( C1733 C3747 ) C1733_=_C3748( C1733 C3748 ) \nC1733_=_C3749( C1733 C3749 ) C1733_=_C3750( C1733 C3750 ) C2025_=_C2039( C2025 C2039 ) C2025_=_C2123( C2025 C2123 ) C2025_=_C2124( C2025 C2124 ) C2025_=_C2125( C2025 C2125 ) \nC2025_=_C2126( C2025 C2126 ) C2025_=_C2127( C2025 C2127 ) C2025_=_C2128( C2025 C2128 ) C2025_=_C2129( C2025 C2129 ) C2025_=_C2130( C2025 C2130 ) C2025_=_C2131( C2025 C2131 ) \nC2025_=_C2132( C2025 C2132 ) C2025_=_C2133( C2025 C2133 ) C2025_=_C2134( C2025 C2134 ) C2025_=_C2135( C2025 C2135 ) C2025_=_C2136( C2025 C2136 ) C2025_=_C2137( C2025 C2137 ) \nC2025_=_C2138( C2025 C2138 ) C2025_=_C2139( C2025 C2139 ) C2025_=_C2140( C2025 C2140 ) C2025_=_C2141( C2025 C2141 ) C2025_=_C2142( C2025 C2142 ) C2025_=_C2143( C2025 C2143 ) \nC2039_=_C2137( C2039 C2137 ) C2039_=_C2155( C2039 C2155 ) C2039_=_C2440( C2039 C2440 ) C2039_=_C2488( C2039 C2488 ) C2039_=_C2647( C2039 C2647 ) C2039_=_C2929( C2039 C2929 ) \nC2039_=_C2947( C2039 C2947 ) C2039_=_C2968( C2039 C2968 ) C2039_=_C3130( C2039 C3130 ) C2039_=_C3210( C2039 C3210 ) C2039_=_C3392( C2039 C3392 ) C2039_=_C3406( C2039 C3406 ) \nC2039_=_C3613( C2039 C3613 ) C2039_=_C3678( C2039 C3678 ) C2039_=_C3744( C2039 C3744 ) C2039_=_C3745( C2039 C3745 ) C2039_=_C3746( C2039 C3746 ) C2039_=_C3747( C2039 C3747 ) \nC2039_=_C3748( C2039 C3748 ) C2039_=_C3749( C2039 C3749 ) C2039_=_C3750( C2039 C3750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3_=_C2139( C2123 C2139 ) C2123_=_C2140( C2123 C2140 ) C2123_=_C2141( C2123 C2141 ) C2123_=_C2142( C2123 C2142 ) C2123_=_C2143( C2123 C2143 ) C2123_=_C2155( C2123 C2155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4_=_C2139( C2124 C2139 ) C2124_=_C2140( C2124 C2140 ) C2124_=_C2141( C2124 C2141 ) C2124_=_C2142( C2124 C2142 ) \nC2124_=_C2143( C2124 C2143 ) C2124_=_C2440( C2124 C2440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141( C2125 C2141 ) \nC2125_=_C2142( C2125 C2142 ) C2125_=_C2143( C2125 C2143 ) C2125_=_C2488( C2125 C2488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6_=_C2140( C2126 C2140 ) C2126_=_C2141( C2126 C2141 ) \nC2126_=_C2142( C2126 C2142 ) C2126_=_C2143( C2126 C2143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2140( C2127 C2140 ) C2127_=_C2141( C2127 C2141 ) C2127_=_C2142( C2127 C2142 ) C2127_=_C2143( C2127 C2143 ) \nC2127_=_C2929( C2127 C2929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8_=_C2142( C2128 C2142 ) C2128_=_C2143( C2128 C2143 ) C2128_=_C2947( C2128 C2947 ) C2129_=_C2130( C2129 C2130 ) \nC2129_=_C2131( C2129 C2131 ) C2129_=_C2132( C2129 C2132 ) C2129_=_C2133( C2129 C2133 ) C2129_=_C2134( C2129 C2134 ) C2129_=_C2135( C2129 C2135 ) C2129_=_C2136( C2129 C2136 ) \nC2129_=_C2137( C2129 C2137 ) C2129_=_C2138( C2129 C2138 ) C2129_=_C2139( C2129 C2139 ) C2129_=_C2140( C2129 C2140 ) C2129_=_C2141( C2129 C2141 ) C2129_=_C2142( C2129 C2142 ) \nC2129_=_C2143( C2129 C2143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3210( C2131 C3210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3_=_C2134( C2133 C2134 ) C2133_=_C2135( C2133 C2135 ) C2133_=_C2136( C2133 C2136 ) C2133_=_C2137( C2133 C2137 ) \nC2133_=_C2138( C2133 C2138 ) C2133_=_C2139( C2133 C2139 ) C2133_=_C2140( C2133 C2140 ) C2133_=_C2141( C2133 C2141 ) C2133_=_C2142( C2133 C2142 ) C2133_=_C2143( C2133 C2143 ) \nC2133_=_C3392( C2133 C3392 ) C2134_=_C2135( C2134 C2135 ) C2134_=_C2136( C2134 C2136 ) C2134_=_C2137( C2134 C2137 ) C2134_=_C2138( C2134 C2138 ) C2134_=_C2139( C2134 C2139 ) \nC2134_=_C2140( C2134 C2140 ) C2134_=_C2141( C2134 C2141 ) C2134_=_C2142( C2134 C2142 ) C2134_=_C2143( C2134 C2143 ) C2134_=_C3406( C2134 C3406 ) C2135_=_C2136( C2135 C2136 ) \nC2135_=_C2137( C2135 C2137 ) C2135_=_C2138( C2135 C2138 ) C2135_=_C2139( C2135 C2139 ) C2135_=_C2140( C2135 C2140 ) C2135_=_C2141( C2135 C2141 ) C2135_=_C2142( C2135 C2142 ) \nC2135_=_C2143( C2135 C2143 ) C2135_=_C3613( C2135 C3613 ) C2136_=_C2137( C2136 C2137 ) C2136_=_C2138( C2136 C2138 ) C2136_=_C2139( C2136 C2139 ) C2136_=_C2140( C2136 C2140 ) \nC2136_=_C2141( C2136 C2141 ) C2136_=_C2142( C2136 C2142 ) C2136_=_C2143( C2136 C2143 ) C2136_=_C3678( C2136 C3678 ) C2137_=_C2138( C2137 C2138 ) C2137_=_C2139( C2137 C2139 ) \nC2137_=_C2140( C2137 C2140 ) C2137_=_C2141( C2137 C2141 ) C2137_=_C2142( C2137 C2142 ) C2137_=_C2143( C2137 C2143 ) C2137_=_C2155( C2137 C2155 ) C2137_=_C2440( C2137 C2440 ) \nC2137_=_C2488( C2137 C2488 ) C2137_=_C2647( C2137 C2647 ) C2137_=_C2929( C2137 C2929 ) C2137_=_C2947( C2137 C2947 ) C2137_=_C2968( C2137 C2968 ) C2137_=_C3130( C2137 C3130 ) \nC2137_=_C3210( C2137 C3210 ) C2137_=_C3392( C2137 C3392 ) C2137_=_C3406( C2137 C3406 ) C2137_=_C3613( C2137 C3613 ) C2137_=_C3678( C2137 C3678 ) C2137_=_C3744( C2137 C3744 ) \nC2137_=_C3745( C2137 C3745 ) C2137_=_C3746( C2137 C3746 ) C2137_=_C3747( C2137 C3747 ) C2137_=_C3748( C2137 C3748 ) C2137_=_C3749( C2137 C3749 ) C2137_=_C3750( C2137 C3750 ) \nC2138_=_C2139( C2138 C2139 ) C2138_=_C2140( C2138 C2140 ) C2138_=_C2141( C2138 C2141 ) C2138_=_C2142( C2138 C2142 ) C2138_=_C2143( C2138 C2143 ) C2138_=_C3744(</w:t>
      </w:r>
    </w:p>
    <w:p>
      <w:pPr>
        <w:pStyle w:val="PreformattedText"/>
        <w:bidi w:val="0"/>
        <w:spacing w:before="0" w:after="0"/>
        <w:jc w:val="left"/>
        <w:rPr/>
      </w:pPr>
      <w:r>
        <w:rPr/>
        <w:t xml:space="preserve"> </w:t>
      </w:r>
      <w:r>
        <w:rPr/>
        <w:t>C2138 C3744 ) \nC2139_=_C2140( C2139 C2140 ) C2139_=_C2141( C2139 C2141 ) C2139_=_C2142( C2139 C2142 ) C2139_=_C2143( C2139 C2143 ) C2139_=_C3745( C2139 C3745 ) C2140_=_C2141( C2140 C2141 ) \nC2140_=_C2142( C2140 C2142 ) C2140_=_C2143( C2140 C2143 ) C2140_=_C3746( C2140 C3746 ) C2141_=_C2142( C2141 C2142 ) C2141_=_C2143( C2141 C2143 ) C2141_=_C3747( C2141 C3747 ) \nC2142_=_C2143( C2142 C2143 ) C2142_=_C3749( C2142 C3749 ) C2143_=_C3750( C2143 C3750 ) C2155_=_C2440( C2155 C2440 ) C2155_=_C2488( C2155 C2488 ) C2155_=_C2647( C2155 C2647 ) \nC2155_=_C2929( C2155 C2929 ) C2155_=_C2947( C2155 C2947 ) C2155_=_C2968( C2155 C2968 ) C2155_=_C3130( C2155 C3130 ) C2155_=_C3210( C2155 C3210 ) C2155_=_C3392( C2155 C3392 ) \nC2155_=_C3406( C2155 C3406 ) C2155_=_C3613( C2155 C3613 ) C2155_=_C3678( C2155 C3678 ) C2155_=_C3744( C2155 C3744 ) C2155_=_C3745( C2155 C3745 ) C2155_=_C3746( C2155 C3746 ) \nC2155_=_C3747( C2155 C3747 ) C2155_=_C3748( C2155 C3748 ) C2155_=_C3749( C2155 C3749 ) C2155_=_C3750( C2155 C3750 ) C2440_=_C2488( C2440 C2488 ) C2440_=_C2647( C2440 C2647 ) \nC2440_=_C2929( C2440 C2929 ) C2440_=_C2947( C2440 C2947 ) C2440_=_C2968( C2440 C2968 ) C2440_=_C3130( C2440 C3130 ) C2440_=_C3210( C2440 C3210 ) C2440_=_C3392( C2440 C3392 ) \nC2440_=_C3406( C2440 C3406 ) C2440_=_C3613( C2440 C3613 ) C2440_=_C3678( C2440 C3678 ) C2440_=_C3744( C2440 C3744 ) C2440_=_C3745( C2440 C3745 ) C2440_=_C3746( C2440 C3746 ) \nC2440_=_C3747( C2440 C3747 ) C2440_=_C3748( C2440 C3748 ) C2440_=_C3749( C2440 C3749 ) C2440_=_C3750( C2440 C3750 ) C2488_=_C2647( C2488 C2647 ) C2488_=_C2929( C2488 C2929 ) \nC2488_=_C2947( C2488 C2947 ) C2488_=_C2968( C2488 C2968 ) C2488_=_C3130( C2488 C3130 ) C2488_=_C3210( C2488 C3210 ) C2488_=_C3392( C2488 C3392 ) C2488_=_C3406( C2488 C3406 ) \nC2488_=_C3613( C2488 C3613 ) C2488_=_C3678( C2488 C3678 ) C2488_=_C3744( C2488 C3744 ) C2488_=_C3745( C2488 C3745 ) C2488_=_C3746( C2488 C3746 ) C2488_=_C3747( C2488 C3747 ) \nC2488_=_C3748( C2488 C3748 ) C2488_=_C3749( C2488 C3749 ) C2488_=_C3750( C2488 C3750 ) C2647_=_C2929( C2647 C2929 ) C2647_=_C2947( C2647 C2947 ) C2647_=_C2968( C2647 C2968 ) \nC2647_=_C3130( C2647 C3130 ) C2647_=_C3210( C2647 C3210 ) C2647_=_C3392( C2647 C3392 ) C2647_=_C3406( C2647 C3406 ) C2647_=_C3613( C2647 C3613 ) C2647_=_C3678( C2647 C3678 ) \nC2647_=_C3744( C2647 C3744 ) C2647_=_C3745( C2647 C3745 ) C2647_=_C3746( C2647 C3746 ) C2647_=_C3747( C2647 C3747 ) C2647_=_C3748( C2647 C3748 ) C2647_=_C3749( C2647 C3749 ) \nC2647_=_C3750( C2647 C3750 ) C2929_=_C2947( C2929 C2947 ) C2929_=_C2968( C2929 C2968 ) C2929_=_C3130( C2929 C3130 ) C2929_=_C3210( C2929 C3210 ) C2929_=_C3392( C2929 C3392 ) \nC2929_=_C3406( C2929 C3406 ) C2929_=_C3613( C2929 C3613 ) C2929_=_C3678( C2929 C3678 ) C2929_=_C3744( C2929 C3744 ) C2929_=_C3745( C2929 C3745 ) C2929_=_C3746( C2929 C3746 ) \nC2929_=_C3747( C2929 C3747 ) C2929_=_C3748( C2929 C3748 ) C2929_=_C3749( C2929 C3749 ) C2929_=_C3750( C2929 C3750 ) C2947_=_C2968( C2947 C2968 ) C2947_=_C3130( C2947 C3130 ) \nC2947_=_C3210( C2947 C3210 ) C2947_=_C3392( C2947 C3392 ) C2947_=_C3406( C2947 C3406 ) C2947_=_C3613( C2947 C3613 ) C2947_=_C3678( C2947 C3678 ) C2947_=_C3744( C2947 C3744 ) \nC2947_=_C3745( C2947 C3745 ) C2947_=_C3746( C2947 C3746 ) C2947_=_C3747( C2947 C3747 ) C2947_=_C3748( C2947 C3748 ) C2947_=_C3749( C2947 C3749 ) C2947_=_C3750( C2947 C3750 ) \nC2968_=_C3130( C2968 C3130 ) C2968_=_C3210( C2968 C3210 ) C2968_=_C3392( C2968 C3392 ) C2968_=_C3406( C2968 C3406 ) C2968_=_C3613( C2968 C3613 ) C2968_=_C3678( C2968 C3678 ) \nC2968_=_C3744( C2968 C3744 ) C2968_=_C3745( C2968 C3745 ) C2968_=_C3746( C2968 C3746 ) C2968_=_C3747( C2968 C3747 ) C2968_=_C3748( C2968 C3748 ) C2968_=_C3749( C2968 C3749 ) \nC2968_=_C3750( C2968 C3750 ) C3130_=_C3210( C3130 C3210 ) C3130_=_C3392( C3130 C3392 ) C3130_=_C3406( C3130 C3406 ) C3130_=_C3613( C3130 C3613 ) C3130_=_C3678( C3130 C3678 ) \nC3130_=_C3744( C3130 C3744 ) C3130_=_C3745( C3130 C3745 ) C3130_=_C3746( C3130 C3746 ) C3130_=_C3747( C3130 C3747 ) C3130_=_C3748( C3130 C3748 ) C3130_=_C3749( C3130 C3749 ) \nC3130_=_C3750( C3130 C3750 ) C3210_=_C3392( C3210 C3392 ) C3210_=_C3406( C3210 C3406 ) C3210_=_C3613( C3210 C3613 ) C3210_=_C3678( C3210 C3678 ) C3210_=_C3744( C3210 C3744 ) \nC3210_=_C3745( C3210 C3745 ) C3210_=_C3746( C3210 C3746 ) C3210_=_C3747( C3210 C3747 ) C3210_=_C3748( C3210 C3748 ) C3210_=_C3749( C3210 C3749 ) C3210_=_C3750( C3210 C3750 ) \nC3392_=_C3406( C3392 C3406 ) C3392_=_C3613( C3392 C3613 ) C3392_=_C3678( C3392 C3678 ) C3392_=_C3744( C3392 C3744 ) C3392_=_C3745( C3392 C3745 ) C3392_=_C3746( C3392 C3746 ) \nC3392_=_C3747( C3392 C3747 ) C3392_=_C3748( C3392 C3748 ) C3392_=_C3749( C3392 C3749 ) C3392_=_C3750( C3392 C3750 ) C3406_=_C3613( C3406 C3613 ) C3406_=_C3678( C3406 C3678 ) \nC3406_=_C3744( C3406 C3744 ) C3406_=_C3745( C3406 C3745 ) C3406_=_C3746( C3406 C3746 ) C3406_=_C3747( C3406 C3747 ) C3406_=_C3748( C3406 C3748 ) C3406_=_C3749( C3406 C3749 ) \nC3406_=_C3750( C3406 C3750 ) C3613_=_C3678( C3613 C3678 ) C3613_=_C3744( C3613 C3744 ) C3613_=_C3745( C3613 C3745 ) C3613_=_C3746( C3613 C3746 ) C3613_=_C3747( C3613 C3747 ) \nC3613_=_C3748( C3613 C3748 ) C3613_=_C3749( C3613 C3749 ) C3613_=_C3750( C3613 C3750 ) C3678_=_C3744( C3678 C3744 ) C3678_=_C3745( C3678 C3745 ) C3678_=_C3746( C3678 C3746 ) \nC3678_=_C3747( C3678 C3747 ) C3678_=_C3748( C3678 C3748 ) C3678_=_C3749( C3678 C3749 ) C3678_=_C3750( C3678 C3750 ) C3744_=_C3745( C3744 C3745 ) C3744_=_C3746( C3744 C3746 ) \nC3744_=_C3747( C3744 C3747 ) C3744_=_C3748( C3744 C3748 ) C3744_=_C3749( C3744 C3749 ) C3744_=_C3750( C3744 C3750 ) C3745_=_C3746( C3745 C3746 ) C3745_=_C3747( C3745 C3747 ) \nC3745_=_C3748( C3745 C3748 ) C3745_=_C3749( C3745 C3749 ) C3745_=_C3750( C3745 C3750 ) C3746_=_C3747( C3746 C3747 ) C3746_=_C3748( C3746 C3748 ) C3746_=_C3749( C3746 C3749 ) \nC3746_=_C3750( C3746 C3750 ) C3747_=_C3748( C3747 C3748 ) C3747_=_C3749( C3747 C3749 ) C3747_=_C3750( C3747 C3750 ) C3748_=_C3749( C3748 C3749 ) C3748_=_C3750( C3748 C3750 ) \nC3749_=_C3750( C3749 C3750 ) "];107-&gt;155[label="52: C644 C656 C676 C693 C1053 \nC1077 C1183 C1286 C1663 C1733 C2025 \nC2039 C2123 C2124 C2125 C2126 C2127 \nC2128 C2129 C2130 C2131 C2132 C2133 \nC2134 C2135 C2136 C2138 C2139 C2140 \nC2141 C2142 C2143 C2155 C2440 C2488 \nC2647 C2929 C2947 C2968 C3130 C3210 \nC3392 C3406 C3613 C3678 C3744 C3745 \nC3746 C3747 C3748 C3749 C3750 \n668: C644_=_C656 ,C644_=_C693 ,C644_=_C1053 ,C644_=_C1077 ,C644_=_C1286 ,\nC644_=_C2025 ,C644_=_C2123 ,C644_=_C2124 ,C644_=_C2125 ,C644_=_C2126 ,C644_=_C2127 ,\nC644_=_C2128 ,C644_=_C2129 ,C644_=_C2130 ,C644_=_C2131 ,C644_=_C2132 ,C644_=_C2133 ,\nC644_=_C2134 ,C644_=_C2135 ,C644_=_C2136 ,C644_=_C2138 ,C644_=_C2139 ,C644_=_C2140 ,\nC644_=_C2141 ,C644_=_C2142 ,C644_=_C2143 ,C656_=_C676 ,C656_=_C1183 ,C656_=_C1663 ,\nC656_=_C1733 ,C656_=_C2039 ,C656_=_C2155 ,C656_=_C2440 ,C656_=_C2488 ,C656_=_C2647 ,\nC656_=_C2929 ,C656_=_C2947 ,C656_=_C2968 ,C656_=_C3130 ,C656_=_C3210 ,C656_=_C3392 ,\nC656_=_C3406 ,C656_=_C3613 ,C656_=_C3678 ,C656_=_C3744 ,C656_=_C3745 ,C656_=_C3746 ,\nC656_=_C3747 ,C656_=_C3748 ,C656_=_C3749 ,C656_=_C3750 ,C676_=_C1183 ,C676_=_C1663 ,\nC676_=_C1733 ,C676_=_C2039 ,C676_=_C2155 ,C676_=_C2440 ,C676_=_C2488 ,C676_=_C2647 ,\nC676_=_C2929 ,C676_=_C2947 ,C676_=_C2968 ,C676_=_C3130 ,C676_=_C3210 ,C676_=_C3392 ,\nC676_=_C3406 ,C676_=_C3613 ,C676_=_C3678 ,C676_=_C3744 ,C676_=_C3745 ,C676_=_C3746 ,\nC676_=_C3747 ,C676_=_C3748 ,C676_=_C3749 ,C676_=_C3750 ,C693_=_C1053 ,C693_=_C1077 ,\nC693_=_C1286 ,C693_=_C2025 ,C693_=_C2123 ,C693_=_C2124 ,C693_=_C2125 ,C693_=_C2126 ,\nC693_=_C2127 ,C693_=_C2128 ,C693_=_C2129 ,C693_=_C2130 ,C693_=_C2131 ,C693_=_C2132 ,\nC693_=_C2133 ,C693_=_C2134 ,C693_=_C2135 ,C693_=_C2136 ,C693_=_C2138 ,C693_=_C2139 ,\nC693_=_C2140 ,C693_=_C2141 ,C693_=_C2142 ,C693_=_C2143 ,C1053_=_C1077 ,C1053_=_C1286 ,\nC1053_=_C2025 ,C1053_=_C2123 ,C1053_=_C2124 ,C1053_=_C2125 ,C1053_=_C2126 ,C1053_=_C2127 ,\nC1053_=_C2128 ,C1053_=_C2129 ,C1053_=_C2130 ,C1053_=_C2131 ,C1053_=_C2132 ,C1053_=_C2133 ,\nC1053_=_C2134 ,C1053_=_C2135 ,C1053_=_C2136 ,C1053_=_C2138 ,C1053_=_C2139 ,C1053_=_C2140 ,\nC1053_=_C2141 ,C1053_=_C2142 ,C1053_=_C2143 ,C1077_=_C1286 ,C1077_=_C2025 ,C1077_=_C2123 ,\nC1077_=_C2124 ,C1077_=_C2125 ,C1077_=_C2126 ,C1077_=_C2127 ,C1077_=_C2128 ,C1077_=_C2129 ,\nC1077_=_C2130 ,C1077_=_C2131 ,C1077_=_C2132 ,C1077_=_C2133 ,C1077_=_C2134 ,C1077_=_C2135 ,\nC1077_=_C2136 ,C1077_=_C2138 ,C1077_=_C2139 ,C1077_=_C2140 ,C1077_=_C2141 ,C1077_=_C2142 ,\nC1077_=_C2143 ,C1183_=_C1663 ,C1183_=_C1733 ,C1183_=_C2039 ,C1183_=_C2155 ,C1183_=_C2440 ,\nC1183_=_C2488 ,C1183_=_C2647 ,C1183_=_C2929 ,C1183_=_C2947 ,C1183_=_C2968 ,C1183_=_C3130 ,\nC1183_=_C3210 ,C1183_=_C3392 ,C1183_=_C3406 ,C1183_=_C3613 ,C1183_=_C3678 ,C1183_=_C3744 ,\nC1183_=_C3745 ,C1183_=_C3746 ,C1183_=_C3747 ,C1183_=_C3748 ,C1183_=_C3749 ,C1183_=_C3750 ,\nC1286_=_C2025 ,C1286_=_C2123 ,C1286_=_C2124 ,C1286_=_C2125 ,C1286_=_C2126 ,C1286_=_C2127 ,\nC1286_=_C2128 ,C1286_=_C2129 ,C1286_=_C2130 ,C1286_=_C2131 ,C1286_=_C2132 ,C1286_=_C2133 ,\nC1286_=_C2134 ,C1286_=_C2135 ,C1286_=_C2136 ,C1286_=_C2138 ,C1286_=_C2139 ,C1286_=_C2140 ,\nC1286_=_C2141 ,C1286_=_C2142 ,C1286_=_C2143 ,C1663_=_C1733 ,C1663_=_C2039 ,C1663_=_C2155 ,\nC1663_=_C2440 ,C1663_=_C2488 ,C1663_=_C2647 ,C1663_=_C2929 ,C1663_=_C2947 ,C1663_=_C2968 ,\nC1663_=_C3130 ,C1663_=_C3210 ,C1663_=_C3392 ,C1663_=_C3406 ,C1663_=_C3613 ,C1663_=_C3678 ,\nC1663_=_C3744 ,C1663_=_C3745 ,C1663_=_C3746 ,C1663_=_C3747 ,C1663_=_C3748 ,C1663_=_C3749 ,\nC1663_=_C3750 ,C1733_=_C2039 ,C1733_=_C2155 ,C1733_=_C2440 ,C1733_=_C2488 ,C1733_=_C2647 ,\nC1733_=_C2929 ,C1733_=_C2947 ,C1733_=_C2968 ,C1733_=_C3130 ,C1733_=_C3210 ,C1733_=_C3392 ,\nC1733_=_C3406 ,C1733_=_C3613 ,C1733_=_C3678 ,C1733_=_C3744 ,C1733_=_C3745 ,C1733_=_C3746 ,\nC1733_=_C3747 ,C1733_=_C3748 ,C1733_=_C3749 ,C1733_=_C3750 ,C2025_=_C2039 ,C2025_=_C2123 ,\nC2025_=_C2124 ,C2025_=_C2125 ,C2025_=_C2126 ,C2025_=_C2127</w:t>
      </w:r>
    </w:p>
    <w:p>
      <w:pPr>
        <w:pStyle w:val="PreformattedText"/>
        <w:bidi w:val="0"/>
        <w:spacing w:before="0" w:after="0"/>
        <w:jc w:val="left"/>
        <w:rPr/>
      </w:pPr>
      <w:r>
        <w:rPr/>
        <w:t xml:space="preserve"> </w:t>
      </w:r>
      <w:r>
        <w:rPr/>
        <w:t>,C2025_=_C2128 ,C2025_=_C2129 ,\nC2025_=_C2130 ,C2025_=_C2131 ,C2025_=_C2132 ,C2025_=_C2133 ,C2025_=_C2134 ,C2025_=_C2135 ,\nC2025_=_C2136 ,C2025_=_C2138 ,C2025_=_C2139 ,C2025_=_C2140 ,C2025_=_C2141 ,C2025_=_C2142 ,\nC2025_=_C2143 ,C2039_=_C2155 ,C2039_=_C2440 ,C2039_=_C2488 ,C2039_=_C2647 ,C2039_=_C2929 ,\nC2039_=_C2947 ,C2039_=_C2968 ,C2039_=_C3130 ,C2039_=_C3210 ,C2039_=_C3392 ,C2039_=_C3406 ,\nC2039_=_C3613 ,C2039_=_C3678 ,C2039_=_C3744 ,C2039_=_C3745 ,C2039_=_C3746 ,C2039_=_C3747 ,\nC2039_=_C3748 ,C2039_=_C3749 ,C2039_=_C3750 ,C2123_=_C2124 ,C2123_=_C2125 ,C2123_=_C2126 ,\nC2123_=_C2127 ,C2123_=_C2128 ,C2123_=_C2129 ,C2123_=_C2130 ,C2123_=_C2131 ,C2123_=_C2132 ,\nC2123_=_C2133 ,C2123_=_C2134 ,C2123_=_C2135 ,C2123_=_C2136 ,C2123_=_C2138 ,C2123_=_C2139 ,\nC2123_=_C2140 ,C2123_=_C2141 ,C2123_=_C2142 ,C2123_=_C2143 ,C2123_=_C2155 ,C2124_=_C2125 ,\nC2124_=_C2126 ,C2124_=_C2127 ,C2124_=_C2128 ,C2124_=_C2129 ,C2124_=_C2130 ,C2124_=_C2131 ,\nC2124_=_C2132 ,C2124_=_C2133 ,C2124_=_C2134 ,C2124_=_C2135 ,C2124_=_C2136 ,C2124_=_C2138 ,\nC2124_=_C2139 ,C2124_=_C2140 ,C2124_=_C2141 ,C2124_=_C2142 ,C2124_=_C2143 ,C2124_=_C2440 ,\nC2125_=_C2126 ,C2125_=_C2127 ,C2125_=_C2128 ,C2125_=_C2129 ,C2125_=_C2130 ,C2125_=_C2131 ,\nC2125_=_C2132 ,C2125_=_C2133 ,C2125_=_C2134 ,C2125_=_C2135 ,C2125_=_C2136 ,C2125_=_C2138 ,\nC2125_=_C2139 ,C2125_=_C2140 ,C2125_=_C2141 ,C2125_=_C2142 ,C2125_=_C2143 ,C2125_=_C2488 ,\nC2126_=_C2127 ,C2126_=_C2128 ,C2126_=_C2129 ,C2126_=_C2130 ,C2126_=_C2131 ,C2126_=_C2132 ,\nC2126_=_C2133 ,C2126_=_C2134 ,C2126_=_C2135 ,C2126_=_C2136 ,C2126_=_C2138 ,C2126_=_C2139 ,\nC2126_=_C2140 ,C2126_=_C2141 ,C2126_=_C2142 ,C2126_=_C2143 ,C2127_=_C2128 ,C2127_=_C2129 ,\nC2127_=_C2130 ,C2127_=_C2131 ,C2127_=_C2132 ,C2127_=_C2133 ,C2127_=_C2134 ,C2127_=_C2135 ,\nC2127_=_C2136 ,C2127_=_C2138 ,C2127_=_C2139 ,C2127_=_C2140 ,C2127_=_C2141 ,C2127_=_C2142 ,\nC2127_=_C2143 ,C2127_=_C2929 ,C2128_=_C2129 ,C2128_=_C2130 ,C2128_=_C2131 ,C2128_=_C2132 ,\nC2128_=_C2133 ,C2128_=_C2134 ,C2128_=_C2135 ,C2128_=_C2136 ,C2128_=_C2138 ,C2128_=_C2139 ,\nC2128_=_C2140 ,C2128_=_C2141 ,C2128_=_C2142 ,C2128_=_C2143 ,C2128_=_C2947 ,C2129_=_C2130 ,\nC2129_=_C2131 ,C2129_=_C2132 ,C2129_=_C2133 ,C2129_=_C2134 ,C2129_=_C2135 ,C2129_=_C2136 ,\nC2129_=_C2138 ,C2129_=_C2139 ,C2129_=_C2140 ,C2129_=_C2141 ,C2129_=_C2142 ,C2129_=_C2143 ,\nC2130_=_C2131 ,C2130_=_C2132 ,C2130_=_C2133 ,C2130_=_C2134 ,C2130_=_C2135 ,C2130_=_C2136 ,\nC2130_=_C2138 ,C2130_=_C2139 ,C2130_=_C2140 ,C2130_=_C2141 ,C2130_=_C2142 ,C2130_=_C2143 ,\nC2131_=_C2132 ,C2131_=_C2133 ,C2131_=_C2134 ,C2131_=_C2135 ,C2131_=_C2136 ,C2131_=_C2138 ,\nC2131_=_C2139 ,C2131_=_C2140 ,C2131_=_C2141 ,C2131_=_C2142 ,C2131_=_C2143 ,C2131_=_C3210 ,\nC2132_=_C2133 ,C2132_=_C2134 ,C2132_=_C2135 ,C2132_=_C2136 ,C2132_=_C2138 ,C2132_=_C2139 ,\nC2132_=_C2140 ,C2132_=_C2141 ,C2132_=_C2142 ,C2132_=_C2143 ,C2133_=_C2134 ,C2133_=_C2135 ,\nC2133_=_C2136 ,C2133_=_C2138 ,C2133_=_C2139 ,C2133_=_C2140 ,C2133_=_C2141 ,C2133_=_C2142 ,\nC2133_=_C2143 ,C2133_=_C3392 ,C2134_=_C2135 ,C2134_=_C2136 ,C2134_=_C2138 ,C2134_=_C2139 ,\nC2134_=_C2140 ,C2134_=_C2141 ,C2134_=_C2142 ,C2134_=_C2143 ,C2134_=_C3406 ,C2135_=_C2136 ,\nC2135_=_C2138 ,C2135_=_C2139 ,C2135_=_C2140 ,C2135_=_C2141 ,C2135_=_C2142 ,C2135_=_C2143 ,\nC2135_=_C3613 ,C2136_=_C2138 ,C2136_=_C2139 ,C2136_=_C2140 ,C2136_=_C2141 ,C2136_=_C2142 ,\nC2136_=_C2143 ,C2136_=_C3678 ,C2138_=_C2139 ,C2138_=_C2140 ,C2138_=_C2141 ,C2138_=_C2142 ,\nC2138_=_C2143 ,C2138_=_C3744 ,C2139_=_C2140 ,C2139_=_C2141 ,C2139_=_C2142 ,C2139_=_C2143 ,\nC2139_=_C3745 ,C2140_=_C2141 ,C2140_=_C2142 ,C2140_=_C2143 ,C2140_=_C3746 ,C2141_=_C2142 ,\nC2141_=_C2143 ,C2141_=_C3747 ,C2142_=_C2143 ,C2142_=_C3749 ,C2143_=_C3750 ,C2155_=_C2440 ,\nC2155_=_C2488 ,C2155_=_C2647 ,C2155_=_C2929 ,C2155_=_C2947 ,C2155_=_C2968 ,C2155_=_C3130 ,\nC2155_=_C3210 ,C2155_=_C3392 ,C2155_=_C3406 ,C2155_=_C3613 ,C2155_=_C3678 ,C2155_=_C3744 ,\nC2155_=_C3745 ,C2155_=_C3746 ,C2155_=_C3747 ,C2155_=_C3748 ,C2155_=_C3749 ,C2155_=_C3750 ,\nC2440_=_C2488 ,C2440_=_C2647 ,C2440_=_C2929 ,C2440_=_C2947 ,C2440_=_C2968 ,C2440_=_C3130 ,\nC2440_=_C3210 ,C2440_=_C3392 ,C2440_=_C3406 ,C2440_=_C3613 ,C2440_=_C3678 ,C2440_=_C3744 ,\nC2440_=_C3745 ,C2440_=_C3746 ,C2440_=_C3747 ,C2440_=_C3748 ,C2440_=_C3749 ,C2440_=_C3750 ,\nC2488_=_C2647 ,C2488_=_C2929 ,C2488_=_C2947 ,C2488_=_C2968 ,C2488_=_C3130 ,C2488_=_C3210 ,\nC2488_=_C3392 ,C2488_=_C3406 ,C2488_=_C3613 ,C2488_=_C3678 ,C2488_=_C3744 ,C2488_=_C3745 ,\nC2488_=_C3746 ,C2488_=_C3747 ,C2488_=_C3748 ,C2488_=_C3749 ,C2488_=_C3750 ,C2647_=_C2929 ,\nC2647_=_C2947 ,C2647_=_C2968 ,C2647_=_C3130 ,C2647_=_C3210 ,C2647_=_C3392 ,C2647_=_C3406 ,\nC2647_=_C3613 ,C2647_=_C3678 ,C2647_=_C3744 ,C2647_=_C3745 ,C2647_=_C3746 ,C2647_=_C3747 ,\nC2647_=_C3748 ,C2647_=_C3749 ,C2647_=_C3750 ,C2929_=_C2947 ,C2929_=_C2968 ,C2929_=_C3130 ,\nC2929_=_C3210 ,C2929_=_C3392 ,C2929_=_C3406 ,C2929_=_C3613 ,C2929_=_C3678 ,C2929_=_C3744 ,\nC2929_=_C3745 ,C2929_=_C3746 ,C2929_=_C3747 ,C2929_=_C3748 ,C2929_=_C3749 ,C2929_=_C3750 ,\nC2947_=_C2968 ,C2947_=_C3130 ,C2947_=_C3210 ,C2947_=_C3392 ,C2947_=_C3406 ,C2947_=_C3613 ,\nC2947_=_C3678 ,C2947_=_C3744 ,C2947_=_C3745 ,C2947_=_C3746 ,C2947_=_C3747 ,C2947_=_C3748 ,\nC2947_=_C3749 ,C2947_=_C3750 ,C2968_=_C3130 ,C2968_=_C3210 ,C2968_=_C3392 ,C2968_=_C3406 ,\nC2968_=_C3613 ,C2968_=_C3678 ,C2968_=_C3744 ,C2968_=_C3745 ,C2968_=_C3746 ,C2968_=_C3747 ,\nC2968_=_C3748 ,C2968_=_C3749 ,C2968_=_C3750 ,C3130_=_C3210 ,C3130_=_C3392 ,C3130_=_C3406 ,\nC3130_=_C3613 ,C3130_=_C3678 ,C3130_=_C3744 ,C3130_=_C3745 ,C3130_=_C3746 ,C3130_=_C3747 ,\nC3130_=_C3748 ,C3130_=_C3749 ,C3130_=_C3750 ,C3210_=_C3392 ,C3210_=_C3406 ,C3210_=_C3613 ,\nC3210_=_C3678 ,C3210_=_C3744 ,C3210_=_C3745 ,C3210_=_C3746 ,C3210_=_C3747 ,C3210_=_C3748 ,\nC3210_=_C3749 ,C3210_=_C3750 ,C3392_=_C3406 ,C3392_=_C3613 ,C3392_=_C3678 ,C3392_=_C3744 ,\nC3392_=_C3745 ,C3392_=_C3746 ,C3392_=_C3747 ,C3392_=_C3748 ,C3392_=_C3749 ,C3392_=_C3750 ,\nC3406_=_C3613 ,C3406_=_C3678 ,C3406_=_C3744 ,C3406_=_C3745 ,C3406_=_C3746 ,C3406_=_C3747 ,\nC3406_=_C3748 ,C3406_=_C3749 ,C3406_=_C3750 ,C3613_=_C3678 ,C3613_=_C3744 ,C3613_=_C3745 ,\nC3613_=_C3746 ,C3613_=_C3747 ,C3613_=_C3748 ,C3613_=_C3749 ,C3613_=_C3750 ,C3678_=_C3744 ,\nC3678_=_C3745 ,C3678_=_C3746 ,C3678_=_C3747 ,C3678_=_C3748 ,C3678_=_C3749 ,C3678_=_C3750 ,\nC3744_=_C3745 ,C3744_=_C3746 ,C3744_=_C3747 ,C3744_=_C3748 ,C3744_=_C3749 ,C3744_=_C3750 ,\nC3745_=_C3746 ,C3745_=_C3747 ,C3745_=_C3748 ,C3745_=_C3749 ,C3745_=_C3750 ,C3746_=_C3747 ,\nC3746_=_C3748 ,C3746_=_C3749 ,C3746_=_C3750 ,C3747_=_C3748 ,C3747_=_C3749 ,C3747_=_C3750 ,\nC3748_=_C3749 ,C3748_=_C3750 ,C3749_=_C3750 ,"];156[shape=box, label="id:156 level: 6\n55: C439 C651 C657 C798 C835 \nC911 C1037 C1065 C1134 C1197 C1221 \nC1706 C2034 C2040 C2134 C2138 C2276 \nC2507 C2557 C2629 C2702 C2824 C2977 \nC2982 C3070 C3178 C3381 C3389 C3393 \nC3402 C3403 C3404 C3405 C3406 C3407 \nC3408 C3409 C3410 C3411 C3412 C3413 \nC3429 C3457 C3497 C3558 C3614 C3679 \nC3744 C3794 C3795 C3796 C3797 C3798 \nC3799 C3800 \n766: C439_=_C657( C439 C657 ) C439_=_C835( C439 C835 ) C439_=_C1134( C439 C1134 ) C439_=_C2040( C439 C2040 ) C439_=_C2138( C439 C2138 ) \nC439_=_C2557( C439 C2557 ) C439_=_C2629( C439 C2629 ) C439_=_C2702( C439 C2702 ) C439_=_C2982( C439 C2982 ) C439_=_C3070( C439 C3070 ) C439_=_C3178( C439 C3178 ) \nC439_=_C3393( C439 C3393 ) C439_=_C3407( C439 C3407 ) C439_=_C3429( C439 C3429 ) C439_=_C3457( C439 C3457 ) C439_=_C3497( C439 C3497 ) C439_=_C3558( C439 C3558 ) \nC439_=_C3614( C439 C3614 ) C439_=_C3679( C439 C3679 ) C439_=_C3744( C439 C3744 ) C439_=_C3794( C439 C3794 ) C439_=_C3795( C439 C3795 ) C439_=_C3796( C439 C3796 ) \nC439_=_C3797( C439 C3797 ) C439_=_C3798( C439 C3798 ) C439_=_C3799( C439 C3799 ) C439_=_C3800( C439 C3800 ) C651_=_C657( C651 C657 ) C651_=_C798( C651 C798 ) \nC651_=_C911( C651 C911 ) C651_=_C1037( C651 C1037 ) C651_=_C1065( C651 C1065 ) C651_=_C1197( C651 C1197 ) C651_=_C1221( C651 C1221 ) C651_=_C1706( C651 C1706 ) \nC651_=_C2034( C651 C2034 ) C651_=_C2134( C651 C2134 ) C651_=_C2276( C651 C2276 ) C651_=_C2507( C651 C2507 ) C651_=_C2824( C651 C2824 ) C651_=_C2977( C651 C2977 ) \nC651_=_C3381( C651 C3381 ) C651_=_C3389( C651 C3389 ) C651_=_C3402( C651 C3402 ) C651_=_C3403( C651 C3403 ) C651_=_C3404( C651 C3404 ) C651_=_C3405( C651 C3405 ) \nC651_=_C3406( C651 C3406 ) C651_=_C3407( C651 C3407 ) C651_=_C3408( C651 C3408 ) C651_=_C3409( C651 C3409 ) C651_=_C3410( C651 C3410 ) C651_=_C3411( C651 C3411 ) \nC651_=_C3412( C651 C3412 ) C651_=_C3413( C651 C3413 ) C657_=_C835( C657 C835 ) C657_=_C1134( C657 C1134 ) C657_=_C2040( C657 C2040 ) C657_=_C2138( C657 C2138 ) \nC657_=_C2557( C657 C2557 ) C657_=_C2629( C657 C2629 ) C657_=_C2702( C657 C2702 ) C657_=_C2982( C657 C2982 ) C657_=_C3070( C657 C3070 ) C657_=_C3178( C657 C3178 ) \nC657_=_C3393( C657 C3393 ) C657_=_C3407( C657 C3407 ) C657_=_C3429( C657 C3429 ) C657_=_C3457( C657 C3457 ) C657_=_C3497( C657 C3497 ) C657_=_C3558( C657 C3558 ) \nC657_=_C3614( C657 C3614 ) C657_=_C3679( C657 C3679 ) C657_=_C3744( C657 C3744 ) C657_=_C3794( C657 C3794 ) C657_=_C3795( C657 C3795 ) C657_=_C3796( C657 C3796 ) \nC657_=_C3797( C657 C3797 ) C657_=_C3798( C657 C3798 ) C657_=_C3799( C657 C3799 ) C657_=_C3800( C657 C3800 ) C798_=_C911( C798 C911 ) C798_=_C1037( C798 C1037 ) \nC798_=_C1065( C798 C1065 ) C798_=_C1197( C798 C1197 ) C798_=_C1221( C798 C1221 ) C798_=_C1706( C798 C1706 ) C798_=_C2034( C798 C2034 ) C798_=_C2134( C798 C2134 ) \nC798_=_C2276( C798 C2276 ) C798_=_C2507( C798 C2507 ) C798_=_C2824( C798 C2824 ) C798_=_C2977( C798 C2977 ) C798_=_C3381( C798 C3381 ) C798_=_C3389( C798 C3389 ) \nC798_=_C3402( C798 C3402 ) C798_=_C3403( C798 C3403 ) C798_=_C3404( C798 C3404 ) C798_=_C3405( C798 C3405 ) C798_=_C3406( C798 C3406 ) C798_=_C3407( C798 C3407 ) \nC798_=_C3408( C798 C3408 ) C798_=_C3409( C798 C3409 ) C798_=_C3410( C798 C3410 ) C798_=_C3411( C798 C3411 ) C798_=_C3412( C798 C3412 ) C798_=_C3413(</w:t>
      </w:r>
    </w:p>
    <w:p>
      <w:pPr>
        <w:pStyle w:val="PreformattedText"/>
        <w:bidi w:val="0"/>
        <w:spacing w:before="0" w:after="0"/>
        <w:jc w:val="left"/>
        <w:rPr/>
      </w:pPr>
      <w:r>
        <w:rPr/>
        <w:t xml:space="preserve"> </w:t>
      </w:r>
      <w:r>
        <w:rPr/>
        <w:t>C798 C3413 ) \nC835_=_C1134( C835 C1134 ) C835_=_C2040( C835 C2040 ) C835_=_C2138( C835 C2138 ) C835_=_C2557( C835 C2557 ) C835_=_C2629( C835 C2629 ) C835_=_C2702( C835 C2702 ) \nC835_=_C2982( C835 C2982 ) C835_=_C3070( C835 C3070 ) C835_=_C3178( C835 C3178 ) C835_=_C3393( C835 C3393 ) C835_=_C3407( C835 C3407 ) C835_=_C3429( C835 C3429 ) \nC835_=_C3457( C835 C3457 ) C835_=_C3497( C835 C3497 ) C835_=_C3558( C835 C3558 ) C835_=_C3614( C835 C3614 ) C835_=_C3679( C835 C3679 ) C835_=_C3744( C835 C3744 ) \nC835_=_C3794( C835 C3794 ) C835_=_C3795( C835 C3795 ) C835_=_C3796( C835 C3796 ) C835_=_C3797( C835 C3797 ) C835_=_C3798( C835 C3798 ) C835_=_C3799( C835 C3799 ) \nC835_=_C3800( C835 C3800 ) C911_=_C1037( C911 C1037 ) C911_=_C1065( C911 C1065 ) C911_=_C1197( C911 C1197 ) C911_=_C1221( C911 C1221 ) C911_=_C1706( C911 C1706 ) \nC911_=_C2034( C911 C2034 ) C911_=_C2134( C911 C2134 ) C911_=_C2276( C911 C2276 ) C911_=_C2507( C911 C2507 ) C911_=_C2824( C911 C2824 ) C911_=_C2977( C911 C2977 ) \nC911_=_C3381( C911 C3381 ) C911_=_C3389( C911 C3389 ) C911_=_C3402( C911 C3402 ) C911_=_C3403( C911 C3403 ) C911_=_C3404( C911 C3404 ) C911_=_C3405( C911 C3405 ) \nC911_=_C3406( C911 C3406 ) C911_=_C3407( C911 C3407 ) C911_=_C3408( C911 C3408 ) C911_=_C3409( C911 C3409 ) C911_=_C3410( C911 C3410 ) C911_=_C3411( C911 C3411 ) \nC911_=_C3412( C911 C3412 ) C911_=_C3413( C911 C3413 ) C1037_=_C1065( C1037 C1065 ) C1037_=_C1197( C1037 C1197 ) C1037_=_C1221( C1037 C1221 ) C1037_=_C1706( C1037 C1706 ) \nC1037_=_C2034( C1037 C2034 ) C1037_=_C2134( C1037 C2134 ) C1037_=_C2276( C1037 C2276 ) C1037_=_C2507( C1037 C2507 ) C1037_=_C2824( C1037 C2824 ) C1037_=_C2977( C1037 C2977 ) \nC1037_=_C3381( C1037 C3381 ) C1037_=_C3389( C1037 C3389 ) C1037_=_C3402( C1037 C3402 ) C1037_=_C3403( C1037 C3403 ) C1037_=_C3404( C1037 C3404 ) C1037_=_C3405( C1037 C3405 ) \nC1037_=_C3406( C1037 C3406 ) C1037_=_C3407( C1037 C3407 ) C1037_=_C3408( C1037 C3408 ) C1037_=_C3409( C1037 C3409 ) C1037_=_C3410( C1037 C3410 ) C1037_=_C3411( C1037 C3411 ) \nC1037_=_C3412( C1037 C3412 ) C1037_=_C3413( C1037 C3413 ) C1065_=_C1197( C1065 C1197 ) C1065_=_C1221( C1065 C1221 ) C1065_=_C1706( C1065 C1706 ) C1065_=_C2034( C1065 C2034 ) \nC1065_=_C2134( C1065 C2134 ) C1065_=_C2276( C1065 C2276 ) C1065_=_C2507( C1065 C2507 ) C1065_=_C2824( C1065 C2824 ) C1065_=_C2977( C1065 C2977 ) C1065_=_C3381( C1065 C3381 ) \nC1065_=_C3389( C1065 C3389 ) C1065_=_C3402( C1065 C3402 ) C1065_=_C3403( C1065 C3403 ) C1065_=_C3404( C1065 C3404 ) C1065_=_C3405( C1065 C3405 ) C1065_=_C3406( C1065 C3406 ) \nC1065_=_C3407( C1065 C3407 ) C1065_=_C3408( C1065 C3408 ) C1065_=_C3409( C1065 C3409 ) C1065_=_C3410( C1065 C3410 ) C1065_=_C3411( C1065 C3411 ) C1065_=_C3412( C1065 C3412 ) \nC1065_=_C3413( C1065 C3413 ) C1134_=_C2040( C1134 C2040 ) C1134_=_C2138( C1134 C2138 ) C1134_=_C2557( C1134 C2557 ) C1134_=_C2629( C1134 C2629 ) C1134_=_C2702( C1134 C2702 ) \nC1134_=_C2982( C1134 C2982 ) C1134_=_C3070( C1134 C3070 ) C1134_=_C3178( C1134 C3178 ) C1134_=_C3393( C1134 C3393 ) C1134_=_C3407( C1134 C3407 ) C1134_=_C3429( C1134 C3429 ) \nC1134_=_C3457( C1134 C3457 ) C1134_=_C3497( C1134 C3497 ) C1134_=_C3558( C1134 C3558 ) C1134_=_C3614( C1134 C3614 ) C1134_=_C3679( C1134 C3679 ) C1134_=_C3744( C1134 C3744 ) \nC1134_=_C3794( C1134 C3794 ) C1134_=_C3795( C1134 C3795 ) C1134_=_C3796( C1134 C3796 ) C1134_=_C3797( C1134 C3797 ) C1134_=_C3798( C1134 C3798 ) C1134_=_C3799( C1134 C3799 ) \nC1134_=_C3800( C1134 C3800 ) C1197_=_C1221( C1197 C1221 ) C1197_=_C1706( C1197 C1706 ) C1197_=_C2034( C1197 C2034 ) C1197_=_C2134( C1197 C2134 ) C1197_=_C2276( C1197 C2276 ) \nC1197_=_C2507( C1197 C2507 ) C1197_=_C2824( C1197 C2824 ) C1197_=_C2977( C1197 C2977 ) C1197_=_C3381( C1197 C3381 ) C1197_=_C3389( C1197 C3389 ) C1197_=_C3402( C1197 C3402 ) \nC1197_=_C3403( C1197 C3403 ) C1197_=_C3404( C1197 C3404 ) C1197_=_C3405( C1197 C3405 ) C1197_=_C3406( C1197 C3406 ) C1197_=_C3407( C1197 C3407 ) C1197_=_C3408( C1197 C3408 ) \nC1197_=_C3409( C1197 C3409 ) C1197_=_C3410( C1197 C3410 ) C1197_=_C3411( C1197 C3411 ) C1197_=_C3412( C1197 C3412 ) C1197_=_C3413( C1197 C3413 ) C1221_=_C1706( C1221 C1706 ) \nC1221_=_C2034( C1221 C2034 ) C1221_=_C2134( C1221 C2134 ) C1221_=_C2276( C1221 C2276 ) C1221_=_C2507( C1221 C2507 ) C1221_=_C2824( C1221 C2824 ) C1221_=_C2977( C1221 C2977 ) \nC1221_=_C3381( C1221 C3381 ) C1221_=_C3389( C1221 C3389 ) C1221_=_C3402( C1221 C3402 ) C1221_=_C3403( C1221 C3403 ) C1221_=_C3404( C1221 C3404 ) C1221_=_C3405( C1221 C3405 ) \nC1221_=_C3406( C1221 C3406 ) C1221_=_C3407( C1221 C3407 ) C1221_=_C3408( C1221 C3408 ) C1221_=_C3409( C1221 C3409 ) C1221_=_C3410( C1221 C3410 ) C1221_=_C3411( C1221 C3411 ) \nC1221_=_C3412( C1221 C3412 ) C1221_=_C3413( C1221 C3413 ) C1706_=_C2034( C1706 C2034 ) C1706_=_C2134( C1706 C2134 ) C1706_=_C2276( C1706 C2276 ) C1706_=_C2507( C1706 C2507 ) \nC1706_=_C2824( C1706 C2824 ) C1706_=_C2977( C1706 C2977 ) C1706_=_C3381( C1706 C3381 ) C1706_=_C3389( C1706 C3389 ) C1706_=_C3402( C1706 C3402 ) C1706_=_C3403( C1706 C3403 ) \nC1706_=_C3404( C1706 C3404 ) C1706_=_C3405( C1706 C3405 ) C1706_=_C3406( C1706 C3406 ) C1706_=_C3407( C1706 C3407 ) C1706_=_C3408( C1706 C3408 ) C1706_=_C3409( C1706 C3409 ) \nC1706_=_C3410( C1706 C3410 ) C1706_=_C3411( C1706 C3411 ) C1706_=_C3412( C1706 C3412 ) C1706_=_C3413( C1706 C3413 ) C2034_=_C2040( C2034 C2040 ) C2034_=_C2134( C2034 C2134 ) \nC2034_=_C2276( C2034 C2276 ) C2034_=_C2507( C2034 C2507 ) C2034_=_C2824( C2034 C2824 ) C2034_=_C2977( C2034 C2977 ) C2034_=_C3381( C2034 C3381 ) C2034_=_C3389( C2034 C3389 ) \nC2034_=_C3402( C2034 C3402 ) C2034_=_C3403( C2034 C3403 ) C2034_=_C3404( C2034 C3404 ) C2034_=_C3405( C2034 C3405 ) C2034_=_C3406( C2034 C3406 ) C2034_=_C3407( C2034 C3407 ) \nC2034_=_C3408( C2034 C3408 ) C2034_=_C3409( C2034 C3409 ) C2034_=_C3410( C2034 C3410 ) C2034_=_C3411( C2034 C3411 ) C2034_=_C3412( C2034 C3412 ) C2034_=_C3413( C2034 C3413 ) \nC2040_=_C2138( C2040 C2138 ) C2040_=_C2557( C2040 C2557 ) C2040_=_C2629( C2040 C2629 ) C2040_=_C2702( C2040 C2702 ) C2040_=_C2982( C2040 C2982 ) C2040_=_C3070( C2040 C3070 ) \nC2040_=_C3178( C2040 C3178 ) C2040_=_C3393( C2040 C3393 ) C2040_=_C3407( C2040 C3407 ) C2040_=_C3429( C2040 C3429 ) C2040_=_C3457( C2040 C3457 ) C2040_=_C3497( C2040 C3497 ) \nC2040_=_C3558( C2040 C3558 ) C2040_=_C3614( C2040 C3614 ) C2040_=_C3679( C2040 C3679 ) C2040_=_C3744( C2040 C3744 ) C2040_=_C3794( C2040 C3794 ) C2040_=_C3795( C2040 C3795 ) \nC2040_=_C3796( C2040 C3796 ) C2040_=_C3797( C2040 C3797 ) C2040_=_C3798( C2040 C3798 ) C2040_=_C3799( C2040 C3799 ) C2040_=_C3800( C2040 C3800 ) C2134_=_C2138( C2134 C2138 ) \nC2134_=_C2276( C2134 C2276 ) C2134_=_C2507( C2134 C2507 ) C2134_=_C2824( C2134 C2824 ) C2134_=_C2977( C2134 C2977 ) C2134_=_C3381( C2134 C3381 ) C2134_=_C3389( C2134 C3389 ) \nC2134_=_C3402( C2134 C3402 ) C2134_=_C3403( C2134 C3403 ) C2134_=_C3404( C2134 C3404 ) C2134_=_C3405( C2134 C3405 ) C2134_=_C3406( C2134 C3406 ) C2134_=_C3407( C2134 C3407 ) \nC2134_=_C3408( C2134 C3408 ) C2134_=_C3409( C2134 C3409 ) C2134_=_C3410( C2134 C3410 ) C2134_=_C3411( C2134 C3411 ) C2134_=_C3412( C2134 C3412 ) C2134_=_C3413( C2134 C3413 ) \nC2138_=_C2557( C2138 C2557 ) C2138_=_C2629( C2138 C2629 ) C2138_=_C2702( C2138 C2702 ) C2138_=_C2982( C2138 C2982 ) C2138_=_C3070( C2138 C3070 ) C2138_=_C3178( C2138 C3178 ) \nC2138_=_C3393( C2138 C3393 ) C2138_=_C3407( C2138 C3407 ) C2138_=_C3429( C2138 C3429 ) C2138_=_C3457( C2138 C3457 ) C2138_=_C3497( C2138 C3497 ) C2138_=_C3558( C2138 C3558 ) \nC2138_=_C3614( C2138 C3614 ) C2138_=_C3679( C2138 C3679 ) C2138_=_C3744( C2138 C3744 ) C2138_=_C3794( C2138 C3794 ) C2138_=_C3795( C2138 C3795 ) C2138_=_C3796( C2138 C3796 ) \nC2138_=_C3797( C2138 C3797 ) C2138_=_C3798( C2138 C3798 ) C2138_=_C3799( C2138 C3799 ) C2138_=_C3800( C2138 C3800 ) C2276_=_C2507( C2276 C2507 ) C2276_=_C2824( C2276 C2824 ) \nC2276_=_C2977( C2276 C2977 ) C2276_=_C3381( C2276 C3381 ) C2276_=_C3389( C2276 C3389 ) C2276_=_C3402( C2276 C3402 ) C2276_=_C3403( C2276 C3403 ) C2276_=_C3404( C2276 C3404 ) \nC2276_=_C3405( C2276 C3405 ) C2276_=_C3406( C2276 C3406 ) C2276_=_C3407( C2276 C3407 ) C2276_=_C3408( C2276 C3408 ) C2276_=_C3409( C2276 C3409 ) C2276_=_C3410( C2276 C3410 ) \nC2276_=_C3411( C2276 C3411 ) C2276_=_C3412( C2276 C3412 ) C2276_=_C3413( C2276 C3413 ) C2507_=_C2824( C2507 C2824 ) C2507_=_C2977( C2507 C2977 ) C2507_=_C3381( C2507 C3381 ) \nC2507_=_C3389( C2507 C3389 ) C2507_=_C3402( C2507 C3402 ) C2507_=_C3403( C2507 C3403 ) C2507_=_C3404( C2507 C3404 ) C2507_=_C3405( C2507 C3405 ) C2507_=_C3406( C2507 C3406 ) \nC2507_=_C3407( C2507 C3407 ) C2507_=_C3408( C2507 C3408 ) C2507_=_C3409( C2507 C3409 ) C2507_=_C3410( C2507 C3410 ) C2507_=_C3411( C2507 C3411 ) C2507_=_C3412( C2507 C3412 ) \nC2507_=_C3413( C2507 C3413 ) C2557_=_C2629( C2557 C2629 ) C2557_=_C2702( C2557 C2702 ) C2557_=_C2982( C2557 C2982 ) C2557_=_C3070( C2557 C3070 ) C2557_=_C3178( C2557 C3178 ) \nC2557_=_C3393( C2557 C3393 ) C2557_=_C3407( C2557 C3407 ) C2557_=_C3429( C2557 C3429 ) C2557_=_C3457( C2557 C3457 ) C2557_=_C3497( C2557 C3497 ) C2557_=_C3558( C2557 C3558 ) \nC2557_=_C3614( C2557 C3614 ) C2557_=_C3679( C2557 C3679 ) C2557_=_C3744( C2557 C3744 ) C2557_=_C3794( C2557 C3794 ) C2557_=_C3795( C2557 C3795 ) C2557_=_C3796( C2557 C3796 ) \nC2557_=_C3797( C2557 C3797 ) C2557_=_C3798( C2557 C3798 ) C2557_=_C3799( C2557 C3799 ) C2557_=_C3800( C2557 C3800 ) C2629_=_C2702( C2629 C2702 ) C2629_=_C2982( C2629 C2982 ) \nC2629_=_C3070( C2629 C3070 ) C2629_=_C3178( C2629 C3178 ) C2629_=_C3393( C2629 C3393 ) C2629_=_C3407( C2629 C3407 ) C2629_=_C3429( C2629 C3429 ) C2629_=_C3457( C2629 C3457 ) \nC2629_=_C3497( C2629 C3497 ) C2629_=_C3558( C2629 C3558 ) C2629_=_C3614( C2629 C3614 ) C2629_=_C3679( C2629 C3679 ) C2629_=_C3744( C2629 C3744 ) C2629_=_C3794( C2629 C3794 ) \nC2629_=_C3795( C2629 C3795 ) C2629_=_C3796( C2629 C3796 ) C2629_=_C3797( C2629 C3797 ) C2629_=_C3798( C2629 C3798 ) C2629_=_C3799(</w:t>
      </w:r>
    </w:p>
    <w:p>
      <w:pPr>
        <w:pStyle w:val="PreformattedText"/>
        <w:bidi w:val="0"/>
        <w:spacing w:before="0" w:after="0"/>
        <w:jc w:val="left"/>
        <w:rPr/>
      </w:pPr>
      <w:r>
        <w:rPr/>
        <w:t xml:space="preserve"> </w:t>
      </w:r>
      <w:r>
        <w:rPr/>
        <w:t>C2629 C3799 ) C2629_=_C3800( C2629 C3800 ) \nC2702_=_C2982( C2702 C2982 ) C2702_=_C3070( C2702 C3070 ) C2702_=_C3178( C2702 C3178 ) C2702_=_C3393( C2702 C3393 ) C2702_=_C3407( C2702 C3407 ) C2702_=_C3429( C2702 C3429 ) \nC2702_=_C3457( C2702 C3457 ) C2702_=_C3497( C2702 C3497 ) C2702_=_C3558( C2702 C3558 ) C2702_=_C3614( C2702 C3614 ) C2702_=_C3679( C2702 C3679 ) C2702_=_C3744( C2702 C3744 ) \nC2702_=_C3794( C2702 C3794 ) C2702_=_C3795( C2702 C3795 ) C2702_=_C3796( C2702 C3796 ) C2702_=_C3797( C2702 C3797 ) C2702_=_C3798( C2702 C3798 ) C2702_=_C3799( C2702 C3799 ) \nC2702_=_C3800( C2702 C3800 ) C2824_=_C2977( C2824 C2977 ) C2824_=_C3381( C2824 C3381 ) C2824_=_C3389( C2824 C3389 ) C2824_=_C3402( C2824 C3402 ) C2824_=_C3403( C2824 C3403 ) \nC2824_=_C3404( C2824 C3404 ) C2824_=_C3405( C2824 C3405 ) C2824_=_C3406( C2824 C3406 ) C2824_=_C3407( C2824 C3407 ) C2824_=_C3408( C2824 C3408 ) C2824_=_C3409( C2824 C3409 ) \nC2824_=_C3410( C2824 C3410 ) C2824_=_C3411( C2824 C3411 ) C2824_=_C3412( C2824 C3412 ) C2824_=_C3413( C2824 C3413 ) C2977_=_C2982( C2977 C2982 ) C2977_=_C3381( C2977 C3381 ) \nC2977_=_C3389( C2977 C3389 ) C2977_=_C3402( C2977 C3402 ) C2977_=_C3403( C2977 C3403 ) C2977_=_C3404( C2977 C3404 ) C2977_=_C3405( C2977 C3405 ) C2977_=_C3406( C2977 C3406 ) \nC2977_=_C3407( C2977 C3407 ) C2977_=_C3408( C2977 C3408 ) C2977_=_C3409( C2977 C3409 ) C2977_=_C3410( C2977 C3410 ) C2977_=_C3411( C2977 C3411 ) C2977_=_C3412( C2977 C3412 ) \nC2977_=_C3413( C2977 C3413 ) C2982_=_C3070( C2982 C3070 ) C2982_=_C3178( C2982 C3178 ) C2982_=_C3393( C2982 C3393 ) C2982_=_C3407( C2982 C3407 ) C2982_=_C3429( C2982 C3429 ) \nC2982_=_C3457( C2982 C3457 ) C2982_=_C3497( C2982 C3497 ) C2982_=_C3558( C2982 C3558 ) C2982_=_C3614( C2982 C3614 ) C2982_=_C3679( C2982 C3679 ) C2982_=_C3744( C2982 C3744 ) \nC2982_=_C3794( C2982 C3794 ) C2982_=_C3795( C2982 C3795 ) C2982_=_C3796( C2982 C3796 ) C2982_=_C3797( C2982 C3797 ) C2982_=_C3798( C2982 C3798 ) C2982_=_C3799( C2982 C3799 ) \nC2982_=_C3800( C2982 C3800 ) C3070_=_C3178( C3070 C3178 ) C3070_=_C3393( C3070 C3393 ) C3070_=_C3407( C3070 C3407 ) C3070_=_C3429( C3070 C3429 ) C3070_=_C3457( C3070 C3457 ) \nC3070_=_C3497( C3070 C3497 ) C3070_=_C3558( C3070 C3558 ) C3070_=_C3614( C3070 C3614 ) C3070_=_C3679( C3070 C3679 ) C3070_=_C3744( C3070 C3744 ) C3070_=_C3794( C3070 C3794 ) \nC3070_=_C3795( C3070 C3795 ) C3070_=_C3796( C3070 C3796 ) C3070_=_C3797( C3070 C3797 ) C3070_=_C3798( C3070 C3798 ) C3070_=_C3799( C3070 C3799 ) C3070_=_C3800( C3070 C3800 ) \nC3178_=_C3393( C3178 C3393 ) C3178_=_C3407( C3178 C3407 ) C3178_=_C3429( C3178 C3429 ) C3178_=_C3457( C3178 C3457 ) C3178_=_C3497( C3178 C3497 ) C3178_=_C3558( C3178 C3558 ) \nC3178_=_C3614( C3178 C3614 ) C3178_=_C3679( C3178 C3679 ) C3178_=_C3744( C3178 C3744 ) C3178_=_C3794( C3178 C3794 ) C3178_=_C3795( C3178 C3795 ) C3178_=_C3796( C3178 C3796 ) \nC3178_=_C3797( C3178 C3797 ) C3178_=_C3798( C3178 C3798 ) C3178_=_C3799( C3178 C3799 ) C3178_=_C3800( C3178 C3800 ) C3381_=_C3389( C3381 C3389 ) C3381_=_C3402( C3381 C3402 ) \nC3381_=_C3403( C3381 C3403 ) C3381_=_C3404( C3381 C3404 ) C3381_=_C3405( C3381 C3405 ) C3381_=_C3406( C3381 C3406 ) C3381_=_C3407( C3381 C3407 ) C3381_=_C3408( C3381 C3408 ) \nC3381_=_C3409( C3381 C3409 ) C3381_=_C3410( C3381 C3410 ) C3381_=_C3411( C3381 C3411 ) C3381_=_C3412( C3381 C3412 ) C3381_=_C3413( C3381 C3413 ) C3389_=_C3393( C3389 C3393 ) \nC3389_=_C3402( C3389 C3402 ) C3389_=_C3403( C3389 C3403 ) C3389_=_C3404( C3389 C3404 ) C3389_=_C3405( C3389 C3405 ) C3389_=_C3406( C3389 C3406 ) C3389_=_C3407( C3389 C3407 ) \nC3389_=_C3408( C3389 C3408 ) C3389_=_C3409( C3389 C3409 ) C3389_=_C3410( C3389 C3410 ) C3389_=_C3411( C3389 C3411 ) C3389_=_C3412( C3389 C3412 ) C3389_=_C3413( C3389 C3413 ) \nC3393_=_C3407( C3393 C3407 ) C3393_=_C3429( C3393 C3429 ) C3393_=_C3457( C3393 C3457 ) C3393_=_C3497( C3393 C3497 ) C3393_=_C3558( C3393 C3558 ) C3393_=_C3614( C3393 C3614 ) \nC3393_=_C3679( C3393 C3679 ) C3393_=_C3744( C3393 C3744 ) C3393_=_C3794( C3393 C3794 ) C3393_=_C3795( C3393 C3795 ) C3393_=_C3796( C3393 C3796 ) C3393_=_C3797( C3393 C3797 ) \nC3393_=_C3798( C3393 C3798 ) C3393_=_C3799( C3393 C3799 ) C3393_=_C3800( C3393 C3800 ) C3402_=_C3403( C3402 C3403 ) C3402_=_C3404( C3402 C3404 ) C3402_=_C3405( C3402 C3405 ) \nC3402_=_C3406( C3402 C3406 ) C3402_=_C3407( C3402 C3407 ) C3402_=_C3408( C3402 C3408 ) C3402_=_C3409( C3402 C3409 ) C3402_=_C3410( C3402 C3410 ) C3402_=_C3411( C3402 C3411 ) \nC3402_=_C3412( C3402 C3412 ) C3402_=_C3413( C3402 C3413 ) C3403_=_C3404( C3403 C3404 ) C3403_=_C3405( C3403 C3405 ) C3403_=_C3406( C3403 C3406 ) C3403_=_C3407( C3403 C3407 ) \nC3403_=_C3408( C3403 C3408 ) C3403_=_C3409( C3403 C3409 ) C3403_=_C3410( C3403 C3410 ) C3403_=_C3411( C3403 C3411 ) C3403_=_C3412( C3403 C3412 ) C3403_=_C3413( C3403 C3413 ) \nC3403_=_C3614( C3403 C3614 ) C3404_=_C3405( C3404 C3405 ) C3404_=_C3406( C3404 C3406 ) C3404_=_C3407( C3404 C3407 ) C3404_=_C3408( C3404 C3408 ) C3404_=_C3409( C3404 C3409 ) \nC3404_=_C3410( C3404 C3410 ) C3404_=_C3411( C3404 C3411 ) C3404_=_C3412( C3404 C3412 ) C3404_=_C3413( C3404 C3413 ) C3404_=_C3679( C3404 C3679 ) C3405_=_C3406( C3405 C3406 ) \nC3405_=_C3407( C3405 C3407 ) C3405_=_C3408( C3405 C3408 ) C3405_=_C3409( C3405 C3409 ) C3405_=_C3410( C3405 C3410 ) C3405_=_C3411( C3405 C3411 ) C3405_=_C3412( C3405 C3412 ) \nC3405_=_C3413( C3405 C3413 ) C3406_=_C3407( C3406 C3407 ) C3406_=_C3408( C3406 C3408 ) C3406_=_C3409( C3406 C3409 ) C3406_=_C3410( C3406 C3410 ) C3406_=_C3411( C3406 C3411 ) \nC3406_=_C3412( C3406 C3412 ) C3406_=_C3413( C3406 C3413 ) C3406_=_C3744( C3406 C3744 ) C3407_=_C3408( C3407 C3408 ) C3407_=_C3409( C3407 C3409 ) C3407_=_C3410( C3407 C3410 ) \nC3407_=_C3411( C3407 C3411 ) C3407_=_C3412( C3407 C3412 ) C3407_=_C3413( C3407 C3413 ) C3407_=_C3429( C3407 C3429 ) C3407_=_C3457( C3407 C3457 ) C3407_=_C3497( C3407 C3497 ) \nC3407_=_C3558( C3407 C3558 ) C3407_=_C3614( C3407 C3614 ) C3407_=_C3679( C3407 C3679 ) C3407_=_C3744( C3407 C3744 ) C3407_=_C3794( C3407 C3794 ) C3407_=_C3795( C3407 C3795 ) \nC3407_=_C3796( C3407 C3796 ) C3407_=_C3797( C3407 C3797 ) C3407_=_C3798( C3407 C3798 ) C3407_=_C3799( C3407 C3799 ) C3407_=_C3800( C3407 C3800 ) C3408_=_C3409( C3408 C3409 ) \nC3408_=_C3410( C3408 C3410 ) C3408_=_C3411( C3408 C3411 ) C3408_=_C3412( C3408 C3412 ) C3408_=_C3413( C3408 C3413 ) C3408_=_C3795( C3408 C3795 ) C3409_=_C3410( C3409 C3410 ) \nC3409_=_C3411( C3409 C3411 ) C3409_=_C3412( C3409 C3412 ) C3409_=_C3413( C3409 C3413 ) C3410_=_C3411( C3410 C3411 ) C3410_=_C3412( C3410 C3412 ) C3410_=_C3413( C3410 C3413 ) \nC3411_=_C3412( C3411 C3412 ) C3411_=_C3413( C3411 C3413 ) C3412_=_C3413( C3412 C3413 ) C3413_=_C3800( C3413 C3800 ) C3429_=_C3457( C3429 C3457 ) C3429_=_C3497( C3429 C3497 ) \nC3429_=_C3558( C3429 C3558 ) C3429_=_C3614( C3429 C3614 ) C3429_=_C3679( C3429 C3679 ) C3429_=_C3744( C3429 C3744 ) C3429_=_C3794( C3429 C3794 ) C3429_=_C3795( C3429 C3795 ) \nC3429_=_C3796( C3429 C3796 ) C3429_=_C3797( C3429 C3797 ) C3429_=_C3798( C3429 C3798 ) C3429_=_C3799( C3429 C3799 ) C3429_=_C3800( C3429 C3800 ) C3457_=_C3497( C3457 C3497 ) \nC3457_=_C3558( C3457 C3558 ) C3457_=_C3614( C3457 C3614 ) C3457_=_C3679( C3457 C3679 ) C3457_=_C3744( C3457 C3744 ) C3457_=_C3794( C3457 C3794 ) C3457_=_C3795( C3457 C3795 ) \nC3457_=_C3796( C3457 C3796 ) C3457_=_C3797( C3457 C3797 ) C3457_=_C3798( C3457 C3798 ) C3457_=_C3799( C3457 C3799 ) C3457_=_C3800( C3457 C3800 ) C3497_=_C3558( C3497 C3558 ) \nC3497_=_C3614( C3497 C3614 ) C3497_=_C3679( C3497 C3679 ) C3497_=_C3744( C3497 C3744 ) C3497_=_C3794( C3497 C3794 ) C3497_=_C3795( C3497 C3795 ) C3497_=_C3796( C3497 C3796 ) \nC3497_=_C3797( C3497 C3797 ) C3497_=_C3798( C3497 C3798 ) C3497_=_C3799( C3497 C3799 ) C3497_=_C3800( C3497 C3800 ) C3558_=_C3614( C3558 C3614 ) C3558_=_C3679( C3558 C3679 ) \nC3558_=_C3744( C3558 C3744 ) C3558_=_C3794( C3558 C3794 ) C3558_=_C3795( C3558 C3795 ) C3558_=_C3796( C3558 C3796 ) C3558_=_C3797( C3558 C3797 ) C3558_=_C3798( C3558 C3798 ) \nC3558_=_C3799( C3558 C3799 ) C3558_=_C3800( C3558 C3800 ) C3614_=_C3679( C3614 C3679 ) C3614_=_C3744( C3614 C3744 ) C3614_=_C3794( C3614 C3794 ) C3614_=_C3795( C3614 C3795 ) \nC3614_=_C3796( C3614 C3796 ) C3614_=_C3797( C3614 C3797 ) C3614_=_C3798( C3614 C3798 ) C3614_=_C3799( C3614 C3799 ) C3614_=_C3800( C3614 C3800 ) C3679_=_C3744( C3679 C3744 ) \nC3679_=_C3794( C3679 C3794 ) C3679_=_C3795( C3679 C3795 ) C3679_=_C3796( C3679 C3796 ) C3679_=_C3797( C3679 C3797 ) C3679_=_C3798( C3679 C3798 ) C3679_=_C3799( C3679 C3799 ) \nC3679_=_C3800( C3679 C3800 ) C3744_=_C3794( C3744 C3794 ) C3744_=_C3795( C3744 C3795 ) C3744_=_C3796( C3744 C3796 ) C3744_=_C3797( C3744 C3797 ) C3744_=_C3798( C3744 C3798 ) \nC3744_=_C3799( C3744 C3799 ) C3744_=_C3800( C3744 C3800 ) C3794_=_C3795( C3794 C3795 ) C3794_=_C3796( C3794 C3796 ) C3794_=_C3797( C3794 C3797 ) C3794_=_C3798( C3794 C3798 ) \nC3794_=_C3799( C3794 C3799 ) C3794_=_C3800( C3794 C3800 ) C3795_=_C3796( C3795 C3796 ) C3795_=_C3797( C3795 C3797 ) C3795_=_C3798( C3795 C3798 ) C3795_=_C3799( C3795 C3799 ) \nC3795_=_C3800( C3795 C3800 ) C3796_=_C3797( C3796 C3797 ) C3796_=_C3798( C3796 C3798 ) C3796_=_C3799( C3796 C3799 ) C3796_=_C3800( C3796 C3800 ) C3797_=_C3798( C3797 C3798 ) \nC3797_=_C3799( C3797 C3799 ) C3797_=_C3800( C3797 C3800 ) C3798_=_C3799( C3798 C3799 ) C3798_=_C3800( C3798 C3800 ) C3799_=_C3800( C3799 C3800 ) "];107-&gt;156[label="54: C439 C651 C657 C798 C835 \nC911 C1037 C1065 C1134 C1197 C1221 \nC1706 C2034 C2040 C2134 C2138 C2276 \nC2507 C2557 C2629 C2702 C2824 C2977 \nC2982 C3070 C3178 C3381 C3389 C3393 \nC3402 C3403 C3404 C3405 C3406 C3408 \nC3409 C3410 C3411 C3412 C3413 C3429 \nC3457 C3497 C3558 C3614 C3679 C3744 \nC3794 C3795 C3796 C3797 C3798 C3799 \nC3800 \n712: C439_=_C657 ,C439_=_C835 ,C439_=_C1134 ,C439_=_C2040 ,C439_=_C2138 ,\nC439_=_C2557 ,C439_=_C2629 ,C439_=_C2702 ,C439_=_C2982 ,C439_=_C3070 ,C439_=_C3178 ,\nC439_=_C3393 ,C439_=_C3429 ,C439_=_C3457</w:t>
      </w:r>
    </w:p>
    <w:p>
      <w:pPr>
        <w:pStyle w:val="PreformattedText"/>
        <w:bidi w:val="0"/>
        <w:spacing w:before="0" w:after="0"/>
        <w:jc w:val="left"/>
        <w:rPr/>
      </w:pPr>
      <w:r>
        <w:rPr/>
        <w:t xml:space="preserve"> </w:t>
      </w:r>
      <w:r>
        <w:rPr/>
        <w:t>,C439_=_C3497 ,C439_=_C3558 ,C439_=_C3614 ,\nC439_=_C3679 ,C439_=_C3744 ,C439_=_C3794 ,C439_=_C3795 ,C439_=_C3796 ,C439_=_C3797 ,\nC439_=_C3798 ,C439_=_C3799 ,C439_=_C3800 ,C651_=_C657 ,C651_=_C798 ,C651_=_C911 ,\nC651_=_C1037 ,C651_=_C1065 ,C651_=_C1197 ,C651_=_C1221 ,C651_=_C1706 ,C651_=_C2034 ,\nC651_=_C2134 ,C651_=_C2276 ,C651_=_C2507 ,C651_=_C2824 ,C651_=_C2977 ,C651_=_C3381 ,\nC651_=_C3389 ,C651_=_C3402 ,C651_=_C3403 ,C651_=_C3404 ,C651_=_C3405 ,C651_=_C3406 ,\nC651_=_C3408 ,C651_=_C3409 ,C651_=_C3410 ,C651_=_C3411 ,C651_=_C3412 ,C651_=_C3413 ,\nC657_=_C835 ,C657_=_C1134 ,C657_=_C2040 ,C657_=_C2138 ,C657_=_C2557 ,C657_=_C2629 ,\nC657_=_C2702 ,C657_=_C2982 ,C657_=_C3070 ,C657_=_C3178 ,C657_=_C3393 ,C657_=_C3429 ,\nC657_=_C3457 ,C657_=_C3497 ,C657_=_C3558 ,C657_=_C3614 ,C657_=_C3679 ,C657_=_C3744 ,\nC657_=_C3794 ,C657_=_C3795 ,C657_=_C3796 ,C657_=_C3797 ,C657_=_C3798 ,C657_=_C3799 ,\nC657_=_C3800 ,C798_=_C911 ,C798_=_C1037 ,C798_=_C1065 ,C798_=_C1197 ,C798_=_C1221 ,\nC798_=_C1706 ,C798_=_C2034 ,C798_=_C2134 ,C798_=_C2276 ,C798_=_C2507 ,C798_=_C2824 ,\nC798_=_C2977 ,C798_=_C3381 ,C798_=_C3389 ,C798_=_C3402 ,C798_=_C3403 ,C798_=_C3404 ,\nC798_=_C3405 ,C798_=_C3406 ,C798_=_C3408 ,C798_=_C3409 ,C798_=_C3410 ,C798_=_C3411 ,\nC798_=_C3412 ,C798_=_C3413 ,C835_=_C1134 ,C835_=_C2040 ,C835_=_C2138 ,C835_=_C2557 ,\nC835_=_C2629 ,C835_=_C2702 ,C835_=_C2982 ,C835_=_C3070 ,C835_=_C3178 ,C835_=_C3393 ,\nC835_=_C3429 ,C835_=_C3457 ,C835_=_C3497 ,C835_=_C3558 ,C835_=_C3614 ,C835_=_C3679 ,\nC835_=_C3744 ,C835_=_C3794 ,C835_=_C3795 ,C835_=_C3796 ,C835_=_C3797 ,C835_=_C3798 ,\nC835_=_C3799 ,C835_=_C3800 ,C911_=_C1037 ,C911_=_C1065 ,C911_=_C1197 ,C911_=_C1221 ,\nC911_=_C1706 ,C911_=_C2034 ,C911_=_C2134 ,C911_=_C2276 ,C911_=_C2507 ,C911_=_C2824 ,\nC911_=_C2977 ,C911_=_C3381 ,C911_=_C3389 ,C911_=_C3402 ,C911_=_C3403 ,C911_=_C3404 ,\nC911_=_C3405 ,C911_=_C3406 ,C911_=_C3408 ,C911_=_C3409 ,C911_=_C3410 ,C911_=_C3411 ,\nC911_=_C3412 ,C911_=_C3413 ,C1037_=_C1065 ,C1037_=_C1197 ,C1037_=_C1221 ,C1037_=_C1706 ,\nC1037_=_C2034 ,C1037_=_C2134 ,C1037_=_C2276 ,C1037_=_C2507 ,C1037_=_C2824 ,C1037_=_C2977 ,\nC1037_=_C3381 ,C1037_=_C3389 ,C1037_=_C3402 ,C1037_=_C3403 ,C1037_=_C3404 ,C1037_=_C3405 ,\nC1037_=_C3406 ,C1037_=_C3408 ,C1037_=_C3409 ,C1037_=_C3410 ,C1037_=_C3411 ,C1037_=_C3412 ,\nC1037_=_C3413 ,C1065_=_C1197 ,C1065_=_C1221 ,C1065_=_C1706 ,C1065_=_C2034 ,C1065_=_C2134 ,\nC1065_=_C2276 ,C1065_=_C2507 ,C1065_=_C2824 ,C1065_=_C2977 ,C1065_=_C3381 ,C1065_=_C3389 ,\nC1065_=_C3402 ,C1065_=_C3403 ,C1065_=_C3404 ,C1065_=_C3405 ,C1065_=_C3406 ,C1065_=_C3408 ,\nC1065_=_C3409 ,C1065_=_C3410 ,C1065_=_C3411 ,C1065_=_C3412 ,C1065_=_C3413 ,C1134_=_C2040 ,\nC1134_=_C2138 ,C1134_=_C2557 ,C1134_=_C2629 ,C1134_=_C2702 ,C1134_=_C2982 ,C1134_=_C3070 ,\nC1134_=_C3178 ,C1134_=_C3393 ,C1134_=_C3429 ,C1134_=_C3457 ,C1134_=_C3497 ,C1134_=_C3558 ,\nC1134_=_C3614 ,C1134_=_C3679 ,C1134_=_C3744 ,C1134_=_C3794 ,C1134_=_C3795 ,C1134_=_C3796 ,\nC1134_=_C3797 ,C1134_=_C3798 ,C1134_=_C3799 ,C1134_=_C3800 ,C1197_=_C1221 ,C1197_=_C1706 ,\nC1197_=_C2034 ,C1197_=_C2134 ,C1197_=_C2276 ,C1197_=_C2507 ,C1197_=_C2824 ,C1197_=_C2977 ,\nC1197_=_C3381 ,C1197_=_C3389 ,C1197_=_C3402 ,C1197_=_C3403 ,C1197_=_C3404 ,C1197_=_C3405 ,\nC1197_=_C3406 ,C1197_=_C3408 ,C1197_=_C3409 ,C1197_=_C3410 ,C1197_=_C3411 ,C1197_=_C3412 ,\nC1197_=_C3413 ,C1221_=_C1706 ,C1221_=_C2034 ,C1221_=_C2134 ,C1221_=_C2276 ,C1221_=_C2507 ,\nC1221_=_C2824 ,C1221_=_C2977 ,C1221_=_C3381 ,C1221_=_C3389 ,C1221_=_C3402 ,C1221_=_C3403 ,\nC1221_=_C3404 ,C1221_=_C3405 ,C1221_=_C3406 ,C1221_=_C3408 ,C1221_=_C3409 ,C1221_=_C3410 ,\nC1221_=_C3411 ,C1221_=_C3412 ,C1221_=_C3413 ,C1706_=_C2034 ,C1706_=_C2134 ,C1706_=_C2276 ,\nC1706_=_C2507 ,C1706_=_C2824 ,C1706_=_C2977 ,C1706_=_C3381 ,C1706_=_C3389 ,C1706_=_C3402 ,\nC1706_=_C3403 ,C1706_=_C3404 ,C1706_=_C3405 ,C1706_=_C3406 ,C1706_=_C3408 ,C1706_=_C3409 ,\nC1706_=_C3410 ,C1706_=_C3411 ,C1706_=_C3412 ,C1706_=_C3413 ,C2034_=_C2040 ,C2034_=_C2134 ,\nC2034_=_C2276 ,C2034_=_C2507 ,C2034_=_C2824 ,C2034_=_C2977 ,C2034_=_C3381 ,C2034_=_C3389 ,\nC2034_=_C3402 ,C2034_=_C3403 ,C2034_=_C3404 ,C2034_=_C3405 ,C2034_=_C3406 ,C2034_=_C3408 ,\nC2034_=_C3409 ,C2034_=_C3410 ,C2034_=_C3411 ,C2034_=_C3412 ,C2034_=_C3413 ,C2040_=_C2138 ,\nC2040_=_C2557 ,C2040_=_C2629 ,C2040_=_C2702 ,C2040_=_C2982 ,C2040_=_C3070 ,C2040_=_C3178 ,\nC2040_=_C3393 ,C2040_=_C3429 ,C2040_=_C3457 ,C2040_=_C3497 ,C2040_=_C3558 ,C2040_=_C3614 ,\nC2040_=_C3679 ,C2040_=_C3744 ,C2040_=_C3794 ,C2040_=_C3795 ,C2040_=_C3796 ,C2040_=_C3797 ,\nC2040_=_C3798 ,C2040_=_C3799 ,C2040_=_C3800 ,C2134_=_C2138 ,C2134_=_C2276 ,C2134_=_C2507 ,\nC2134_=_C2824 ,C2134_=_C2977 ,C2134_=_C3381 ,C2134_=_C3389 ,C2134_=_C3402 ,C2134_=_C3403 ,\nC2134_=_C3404 ,C2134_=_C3405 ,C2134_=_C3406 ,C2134_=_C3408 ,C2134_=_C3409 ,C2134_=_C3410 ,\nC2134_=_C3411 ,C2134_=_C3412 ,C2134_=_C3413 ,C2138_=_C2557 ,C2138_=_C2629 ,C2138_=_C2702 ,\nC2138_=_C2982 ,C2138_=_C3070 ,C2138_=_C3178 ,C2138_=_C3393 ,C2138_=_C3429 ,C2138_=_C3457 ,\nC2138_=_C3497 ,C2138_=_C3558 ,C2138_=_C3614 ,C2138_=_C3679 ,C2138_=_C3744 ,C2138_=_C3794 ,\nC2138_=_C3795 ,C2138_=_C3796 ,C2138_=_C3797 ,C2138_=_C3798 ,C2138_=_C3799 ,C2138_=_C3800 ,\nC2276_=_C2507 ,C2276_=_C2824 ,C2276_=_C2977 ,C2276_=_C3381 ,C2276_=_C3389 ,C2276_=_C3402 ,\nC2276_=_C3403 ,C2276_=_C3404 ,C2276_=_C3405 ,C2276_=_C3406 ,C2276_=_C3408 ,C2276_=_C3409 ,\nC2276_=_C3410 ,C2276_=_C3411 ,C2276_=_C3412 ,C2276_=_C3413 ,C2507_=_C2824 ,C2507_=_C2977 ,\nC2507_=_C3381 ,C2507_=_C3389 ,C2507_=_C3402 ,C2507_=_C3403 ,C2507_=_C3404 ,C2507_=_C3405 ,\nC2507_=_C3406 ,C2507_=_C3408 ,C2507_=_C3409 ,C2507_=_C3410 ,C2507_=_C3411 ,C2507_=_C3412 ,\nC2507_=_C3413 ,C2557_=_C2629 ,C2557_=_C2702 ,C2557_=_C2982 ,C2557_=_C3070 ,C2557_=_C3178 ,\nC2557_=_C3393 ,C2557_=_C3429 ,C2557_=_C3457 ,C2557_=_C3497 ,C2557_=_C3558 ,C2557_=_C3614 ,\nC2557_=_C3679 ,C2557_=_C3744 ,C2557_=_C3794 ,C2557_=_C3795 ,C2557_=_C3796 ,C2557_=_C3797 ,\nC2557_=_C3798 ,C2557_=_C3799 ,C2557_=_C3800 ,C2629_=_C2702 ,C2629_=_C2982 ,C2629_=_C3070 ,\nC2629_=_C3178 ,C2629_=_C3393 ,C2629_=_C3429 ,C2629_=_C3457 ,C2629_=_C3497 ,C2629_=_C3558 ,\nC2629_=_C3614 ,C2629_=_C3679 ,C2629_=_C3744 ,C2629_=_C3794 ,C2629_=_C3795 ,C2629_=_C3796 ,\nC2629_=_C3797 ,C2629_=_C3798 ,C2629_=_C3799 ,C2629_=_C3800 ,C2702_=_C2982 ,C2702_=_C3070 ,\nC2702_=_C3178 ,C2702_=_C3393 ,C2702_=_C3429 ,C2702_=_C3457 ,C2702_=_C3497 ,C2702_=_C3558 ,\nC2702_=_C3614 ,C2702_=_C3679 ,C2702_=_C3744 ,C2702_=_C3794 ,C2702_=_C3795 ,C2702_=_C3796 ,\nC2702_=_C3797 ,C2702_=_C3798 ,C2702_=_C3799 ,C2702_=_C3800 ,C2824_=_C2977 ,C2824_=_C3381 ,\nC2824_=_C3389 ,C2824_=_C3402 ,C2824_=_C3403 ,C2824_=_C3404 ,C2824_=_C3405 ,C2824_=_C3406 ,\nC2824_=_C3408 ,C2824_=_C3409 ,C2824_=_C3410 ,C2824_=_C3411 ,C2824_=_C3412 ,C2824_=_C3413 ,\nC2977_=_C2982 ,C2977_=_C3381 ,C2977_=_C3389 ,C2977_=_C3402 ,C2977_=_C3403 ,C2977_=_C3404 ,\nC2977_=_C3405 ,C2977_=_C3406 ,C2977_=_C3408 ,C2977_=_C3409 ,C2977_=_C3410 ,C2977_=_C3411 ,\nC2977_=_C3412 ,C2977_=_C3413 ,C2982_=_C3070 ,C2982_=_C3178 ,C2982_=_C3393 ,C2982_=_C3429 ,\nC2982_=_C3457 ,C2982_=_C3497 ,C2982_=_C3558 ,C2982_=_C3614 ,C2982_=_C3679 ,C2982_=_C3744 ,\nC2982_=_C3794 ,C2982_=_C3795 ,C2982_=_C3796 ,C2982_=_C3797 ,C2982_=_C3798 ,C2982_=_C3799 ,\nC2982_=_C3800 ,C3070_=_C3178 ,C3070_=_C3393 ,C3070_=_C3429 ,C3070_=_C3457 ,C3070_=_C3497 ,\nC3070_=_C3558 ,C3070_=_C3614 ,C3070_=_C3679 ,C3070_=_C3744 ,C3070_=_C3794 ,C3070_=_C3795 ,\nC3070_=_C3796 ,C3070_=_C3797 ,C3070_=_C3798 ,C3070_=_C3799 ,C3070_=_C3800 ,C3178_=_C3393 ,\nC3178_=_C3429 ,C3178_=_C3457 ,C3178_=_C3497 ,C3178_=_C3558 ,C3178_=_C3614 ,C3178_=_C3679 ,\nC3178_=_C3744 ,C3178_=_C3794 ,C3178_=_C3795 ,C3178_=_C3796 ,C3178_=_C3797 ,C3178_=_C3798 ,\nC3178_=_C3799 ,C3178_=_C3800 ,C3381_=_C3389 ,C3381_=_C3402 ,C3381_=_C3403 ,C3381_=_C3404 ,\nC3381_=_C3405 ,C3381_=_C3406 ,C3381_=_C3408 ,C3381_=_C3409 ,C3381_=_C3410 ,C3381_=_C3411 ,\nC3381_=_C3412 ,C3381_=_C3413 ,C3389_=_C3393 ,C3389_=_C3402 ,C3389_=_C3403 ,C3389_=_C3404 ,\nC3389_=_C3405 ,C3389_=_C3406 ,C3389_=_C3408 ,C3389_=_C3409 ,C3389_=_C3410 ,C3389_=_C3411 ,\nC3389_=_C3412 ,C3389_=_C3413 ,C3393_=_C3429 ,C3393_=_C3457 ,C3393_=_C3497 ,C3393_=_C3558 ,\nC3393_=_C3614 ,C3393_=_C3679 ,C3393_=_C3744 ,C3393_=_C3794 ,C3393_=_C3795 ,C3393_=_C3796 ,\nC3393_=_C3797 ,C3393_=_C3798 ,C3393_=_C3799 ,C3393_=_C3800 ,C3402_=_C3403 ,C3402_=_C3404 ,\nC3402_=_C3405 ,C3402_=_C3406 ,C3402_=_C3408 ,C3402_=_C3409 ,C3402_=_C3410 ,C3402_=_C3411 ,\nC3402_=_C3412 ,C3402_=_C3413 ,C3403_=_C3404 ,C3403_=_C3405 ,C3403_=_C3406 ,C3403_=_C3408 ,\nC3403_=_C3409 ,C3403_=_C3410 ,C3403_=_C3411 ,C3403_=_C3412 ,C3403_=_C3413 ,C3403_=_C3614 ,\nC3404_=_C3405 ,C3404_=_C3406 ,C3404_=_C3408 ,C3404_=_C3409 ,C3404_=_C3410 ,C3404_=_C3411 ,\nC3404_=_C3412 ,C3404_=_C3413 ,C3404_=_C3679 ,C3405_=_C3406 ,C3405_=_C3408 ,C3405_=_C3409 ,\nC3405_=_C3410 ,C3405_=_C3411 ,C3405_=_C3412 ,C3405_=_C3413 ,C3406_=_C3408 ,C3406_=_C3409 ,\nC3406_=_C3410 ,C3406_=_C3411 ,C3406_=_C3412 ,C3406_=_C3413 ,C3406_=_C3744 ,C3408_=_C3409 ,\nC3408_=_C3410 ,C3408_=_C3411 ,C3408_=_C3412 ,C3408_=_C3413 ,C3408_=_C3795 ,C3409_=_C3410 ,\nC3409_=_C3411 ,C3409_=_C3412 ,C3409_=_C3413 ,C3410_=_C3411 ,C3410_=_C3412 ,C3410_=_C3413 ,\nC3411_=_C3412 ,C3411_=_C3413 ,C3412_=_C3413 ,C3413_=_C3800 ,C3429_=_C3457 ,C3429_=_C3497 ,\nC3429_=_C3558 ,C3429_=_C3614 ,C3429_=_C3679 ,C3429_=_C3744 ,C3429_=_C3794 ,C3429_=_C3795 ,\nC3429_=_C3796 ,C3429_=_C3797 ,C3429_=_C3798 ,C3429_=_C3799 ,C3429_=_C3800 ,C3457_=_C3497 ,\nC3457_=_C3558 ,C3457_=_C3614 ,C3457_=_C3679 ,C3457_=_C3744 ,C3457_=_C3794 ,C3457_=_C3795 ,\nC3457_=_C3796 ,C3457_=_C3797 ,C3457_=_C3798 ,C3457_=_C3799 ,C3457_=_C3800 ,C3497_=_C3558 ,\nC3497_=_C3614 ,C3497_=_C3679 ,C3497_=_C3744 ,C3497_=_C3794 ,C3497_=_C3795 ,C3497_=_C3796 ,\nC3497_=_C3797 ,C3497_=_C3798 ,C3497_=_C3799 ,C3497_=_C3800 ,C3558_=_C3614 ,C3558_=_C3679 ,\nC3558_=_C3744 ,C3558_=_C3794 ,C3558_=_C3795 ,C3558_=_C3796 ,C3558_=_C3797 ,C3558_=_C3798 ,\nC3558_=_C3799 ,C3558_=_C3800 ,C3614_=_C3679 ,C3614_=_C3744</w:t>
      </w:r>
    </w:p>
    <w:p>
      <w:pPr>
        <w:pStyle w:val="PreformattedText"/>
        <w:bidi w:val="0"/>
        <w:spacing w:before="0" w:after="0"/>
        <w:jc w:val="left"/>
        <w:rPr/>
      </w:pPr>
      <w:r>
        <w:rPr/>
        <w:t xml:space="preserve"> </w:t>
      </w:r>
      <w:r>
        <w:rPr/>
        <w:t>,C3614_=_C3794 ,C3614_=_C3795 ,\nC3614_=_C3796 ,C3614_=_C3797 ,C3614_=_C3798 ,C3614_=_C3799 ,C3614_=_C3800 ,C3679_=_C3744 ,\nC3679_=_C3794 ,C3679_=_C3795 ,C3679_=_C3796 ,C3679_=_C3797 ,C3679_=_C3798 ,C3679_=_C3799 ,\nC3679_=_C3800 ,C3744_=_C3794 ,C3744_=_C3795 ,C3744_=_C3796 ,C3744_=_C3797 ,C3744_=_C3798 ,\nC3744_=_C3799 ,C3744_=_C3800 ,C3794_=_C3795 ,C3794_=_C3796 ,C3794_=_C3797 ,C3794_=_C3798 ,\nC3794_=_C3799 ,C3794_=_C3800 ,C3795_=_C3796 ,C3795_=_C3797 ,C3795_=_C3798 ,C3795_=_C3799 ,\nC3795_=_C3800 ,C3796_=_C3797 ,C3796_=_C3798 ,C3796_=_C3799 ,C3796_=_C3800 ,C3797_=_C3798 ,\nC3797_=_C3799 ,C3797_=_C3800 ,C3798_=_C3799 ,C3798_=_C3800 ,C3799_=_C3800 ,"];157[shape=box, label="id:157 level: 6\n57: C13 C14 C38 C39 C262 \nC263 C385 C386 C426 C427 C428 \nC429 C430 C431 C432 C433 C434 \nC435 C436 C437 C438 C439 C440 \nC441 C442 C443 C444 C445 C446 \nC447 C448 C449 C450 C638 C639 \nC640 C641 C642 C643 C644 C645 \nC646 C647 C648 C649 C650 C651 \nC652 C653 C654 C655 C656 C657 \nC658 C659 C660 C661 \n823: C13_=_C14( C13 C14 ) C13_=_C38( C13 C38 ) C13_=_C262( C13 C262 ) C13_=_C385( C13 C385 ) C13_=_C426( C13 C426 ) \nC13_=_C427( C13 C427 ) C13_=_C428( C13 C428 ) C13_=_C429( C13 C429 ) C13_=_C430( C13 C430 ) C13_=_C431( C13 C431 ) C13_=_C432( C13 C432 ) \nC13_=_C433( C13 C433 ) C13_=_C434( C13 C434 ) C13_=_C435( C13 C435 ) C13_=_C436( C13 C436 ) C13_=_C437( C13 C437 ) C13_=_C438( C13 C438 ) \nC13_=_C439( C13 C439 ) C13_=_C440( C13 C440 ) C13_=_C441( C13 C441 ) C13_=_C442( C13 C442 ) C13_=_C443( C13 C443 ) C13_=_C444( C13 C444 ) \nC13_=_C445( C13 C445 ) C13_=_C446( C13 C446 ) C13_=_C447( C13 C447 ) C13_=_C448( C13 C448 ) C13_=_C449( C13 C449 ) C13_=_C450( C13 C450 ) \nC14_=_C39( C14 C39 ) C14_=_C263( C14 C263 ) C14_=_C386( C14 C386 ) C14_=_C426( C14 C426 ) C14_=_C638( C14 C638 ) C14_=_C639( C14 C639 ) \nC14_=_C640( C14 C640 ) C14_=_C641( C14 C641 ) C14_=_C642( C14 C642 ) C14_=_C643( C14 C643 ) C14_=_C644( C14 C644 ) C14_=_C645( C14 C645 ) \nC14_=_C646( C14 C646 ) C14_=_C647( C14 C647 ) C14_=_C648( C14 C648 ) C14_=_C649( C14 C649 ) C14_=_C650( C14 C650 ) C14_=_C651( C14 C651 ) \nC14_=_C652( C14 C652 ) C14_=_C653( C14 C653 ) C14_=_C654( C14 C654 ) C14_=_C655( C14 C655 ) C14_=_C656( C14 C656 ) C14_=_C657( C14 C657 ) \nC14_=_C658( C14 C658 ) C14_=_C659( C14 C659 ) C14_=_C660( C14 C660 ) C14_=_C661( C14 C661 ) C38_=_C39( C38 C39 ) C38_=_C262( C38 C262 ) \nC38_=_C385( C38 C385 ) C38_=_C426( C38 C426 ) C38_=_C427( C38 C427 ) C38_=_C428( C38 C428 ) C38_=_C429( C38 C429 ) C38_=_C430( C38 C430 ) \nC38_=_C431( C38 C431 ) C38_=_C432( C38 C432 ) C38_=_C433( C38 C433 ) C38_=_C434( C38 C434 ) C38_=_C435( C38 C435 ) C38_=_C436( C38 C436 ) \nC38_=_C437( C38 C437 ) C38_=_C438( C38 C438 ) C38_=_C439( C38 C439 ) C38_=_C440( C38 C440 ) C38_=_C441( C38 C441 ) C38_=_C442( C38 C442 ) \nC38_=_C443( C38 C443 ) C38_=_C444( C38 C444 ) C38_=_C445( C38 C445 ) C38_=_C446( C38 C446 ) C38_=_C447( C38 C447 ) C38_=_C448( C38 C448 ) \nC38_=_C449( C38 C449 ) C38_=_C450( C38 C450 ) C39_=_C263( C39 C263 ) C39_=_C386( C39 C386 ) C39_=_C426( C39 C426 ) C39_=_C638( C39 C638 ) \nC39_=_C639( C39 C639 ) C39_=_C640( C39 C640 ) C39_=_C641( C39 C641 ) C39_=_C642( C39 C642 ) C39_=_C643( C39 C643 ) C39_=_C644( C39 C644 ) \nC39_=_C645( C39 C645 ) C39_=_C646( C39 C646 ) C39_=_C647( C39 C647 ) C39_=_C648( C39 C648 ) C39_=_C649( C39 C649 ) C39_=_C650( C39 C650 ) \nC39_=_C651( C39 C651 ) C39_=_C652( C39 C652 ) C39_=_C653( C39 C653 ) C39_=_C654( C39 C654 ) C39_=_C655( C39 C655 ) C39_=_C656( C39 C656 ) \nC39_=_C657( C39 C657 ) C39_=_C658( C39 C658 ) C39_=_C659( C39 C659 ) C39_=_C660( C39 C660 ) C39_=_C661( C39 C661 ) C262_=_C263( C262 C263 ) \nC262_=_C385( C262 C385 ) C262_=_C426( C262 C426 ) C262_=_C427( C262 C427 ) C262_=_C428( C262 C428 ) C262_=_C429( C262 C429 ) C262_=_C430( C262 C430 ) \nC262_=_C431( C262 C431 ) C262_=_C432( C262 C432 ) C262_=_C433( C262 C433 ) C262_=_C434( C262 C434 ) C262_=_C435( C262 C435 ) C262_=_C436( C262 C436 ) \nC262_=_C437( C262 C437 ) C262_=_C438( C262 C438 ) C262_=_C439( C262 C439 ) C262_=_C440( C262 C440 ) C262_=_C441( C262 C441 ) C262_=_C442( C262 C442 ) \nC262_=_C443( C262 C443 ) C262_=_C444( C262 C444 ) C262_=_C445( C262 C445 ) C262_=_C446( C262 C446 ) C262_=_C447( C262 C447 ) C262_=_C448( C262 C448 ) \nC262_=_C449( C262 C449 ) C262_=_C450( C262 C450 ) C263_=_C386( C263 C386 ) C263_=_C426( C263 C426 ) C263_=_C638( C263 C638 ) C263_=_C639( C263 C639 ) \nC263_=_C640( C263 C640 ) C263_=_C641( C263 C641 ) C263_=_C642( C263 C642 ) C263_=_C643( C263 C643 ) C263_=_C644( C263 C644 ) C263_=_C645( C263 C645 ) \nC263_=_C646( C263 C646 ) C263_=_C647( C263 C647 ) C263_=_C648( C263 C648 ) C263_=_C649( C263 C649 ) C263_=_C650( C263 C650 ) C263_=_C651( C263 C651 ) \nC263_=_C652( C263 C652 ) C263_=_C653( C263 C653 ) C263_=_C654( C263 C654 ) C263_=_C655( C263 C655 ) C263_=_C656( C263 C656 ) C263_=_C657( C263 C657 ) \nC263_=_C658( C263 C658 ) C263_=_C659( C263 C659 ) C263_=_C660( C263 C660 ) C263_=_C661( C263 C661 ) C385_=_C386( C385 C386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6_=_C426( C386 C426 ) C386_=_C638( C386 C638 ) C386_=_C639( C386 C639 ) C386_=_C640( C386 C640 ) C386_=_C641( C386 C641 ) C386_=_C642( C386 C642 ) \nC386_=_C643( C386 C643 ) C386_=_C644( C386 C644 ) C386_=_C645( C386 C645 ) C386_=_C646( C386 C646 ) C386_=_C647( C386 C647 ) C386_=_C648( C386 C648 ) \nC386_=_C649( C386 C649 ) C386_=_C650( C386 C650 ) C386_=_C651( C386 C651 ) C386_=_C652( C386 C652 ) C386_=_C653( C386 C653 ) C386_=_C654( C386 C654 ) \nC386_=_C655( C386 C655 ) C386_=_C656( C386 C656 ) C386_=_C657( C386 C657 ) C386_=_C658( C386 C658 ) C386_=_C659( C386 C659 ) C386_=_C660( C386 C660 ) \nC386_=_C661( C386 C661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638( C426 C638 ) C426_=_C639( C426 C639 ) C426_=_C640( C426 C640 ) C426_=_C641( C426 C641 ) C426_=_C642( C426 C642 ) \nC426_=_C643( C426 C643 ) C426_=_C644( C426 C644 ) C426_=_C645( C426 C645 ) C426_=_C646( C426 C646 ) C426_=_C647( C426 C647 ) C426_=_C648( C426 C648 ) \nC426_=_C649( C426 C649 ) C426_=_C650( C426 C650 ) C426_=_C651( C426 C651 ) C426_=_C652( C426 C652 ) C426_=_C653( C426 C653 ) C426_=_C654( C426 C654 ) \nC426_=_C655( C426 C655 ) C426_=_C656( C426 C656 ) C426_=_C657( C426 C657 ) C426_=_C658( C426 C658 ) C426_=_C659( C426 C659 ) C426_=_C660( C426 C660 ) \nC426_=_C661( C426 C661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642( C429 C64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1_=_C432( C431 C432 ) C431_=_C433( C431 C433 ) \nC431_=_C434( C431 C434 ) C431_=_C435( C431 C435 ) C431_=_C436( C431 C436 ) C431_=_C437( C431 C437 ) C431_=_C438( C431 C438 ) C431_=_C439( C431 C439 ) \nC431_=_C440( C431 C440 )</w:t>
      </w:r>
    </w:p>
    <w:p>
      <w:pPr>
        <w:pStyle w:val="PreformattedText"/>
        <w:bidi w:val="0"/>
        <w:spacing w:before="0" w:after="0"/>
        <w:jc w:val="left"/>
        <w:rPr/>
      </w:pPr>
      <w:r>
        <w:rPr/>
        <w:t xml:space="preserve"> </w:t>
      </w:r>
      <w:r>
        <w:rPr/>
        <w:t>C431_=_C441( C431 C441 ) C431_=_C442( C431 C442 ) C431_=_C443( C431 C443 ) C431_=_C444( C431 C444 ) C431_=_C445( C431 C445 ) \nC431_=_C446( C431 C446 ) C431_=_C447( C431 C447 ) C431_=_C448( C431 C448 ) C431_=_C449( C431 C449 ) C431_=_C450( C431 C450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47( C432 C447 ) C432_=_C448( C432 C448 ) C432_=_C449( C432 C449 ) C432_=_C450( C432 C450 ) C432_=_C645( C432 C645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647( C433 C647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648( C435 C648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8_=_C439( C438 C439 ) \nC438_=_C440( C438 C440 ) C438_=_C441( C438 C441 ) C438_=_C442( C438 C442 ) C438_=_C443( C438 C443 ) C438_=_C444( C438 C444 ) C438_=_C445( C438 C445 ) \nC438_=_C446( C438 C446 ) C438_=_C447( C438 C447 ) C438_=_C448( C438 C448 ) C438_=_C449( C438 C449 ) C438_=_C450( C438 C450 ) C439_=_C440( C439 C440 ) \nC439_=_C441( C439 C441 ) C439_=_C442( C439 C442 ) C439_=_C443( C439 C443 ) C439_=_C444( C439 C444 ) C439_=_C445( C439 C445 ) C439_=_C446( C439 C446 ) \nC439_=_C447( C439 C447 ) C439_=_C448( C439 C448 ) C439_=_C449( C439 C449 ) C439_=_C450( C439 C450 ) C439_=_C657( C439 C657 ) C440_=_C441( C440 C441 ) \nC440_=_C442( C440 C442 ) C440_=_C443( C440 C443 ) C440_=_C444( C440 C444 ) C440_=_C445( C440 C445 ) C440_=_C446( C440 C446 ) C440_=_C447( C440 C447 ) \nC440_=_C448( C440 C448 ) C440_=_C449( C440 C449 ) C440_=_C450( C440 C450 ) C441_=_C442( C441 C442 ) C441_=_C443( C441 C443 ) C441_=_C444( C441 C444 ) \nC441_=_C445( C441 C445 ) C441_=_C446( C441 C446 ) C441_=_C447( C441 C447 ) C441_=_C448( C441 C448 ) C441_=_C449( C441 C449 ) C441_=_C450( C441 C450 ) \nC441_=_C659( C441 C659 ) C442_=_C443( C442 C443 ) C442_=_C444( C442 C444 ) C442_=_C445( C442 C445 ) C442_=_C446( C442 C446 ) C442_=_C447( C442 C447 ) \nC442_=_C448( C442 C448 ) C442_=_C449( C442 C449 ) C442_=_C450( C442 C450 ) C443_=_C444( C443 C444 ) C443_=_C445( C443 C445 ) C443_=_C446( C443 C446 ) \nC443_=_C447( C443 C447 ) C443_=_C448( C443 C448 ) C443_=_C449( C443 C449 ) C443_=_C450( C443 C450 ) C444_=_C445( C444 C445 ) C444_=_C446( C444 C446 ) \nC444_=_C447( C444 C447 ) C444_=_C448( C444 C448 ) C444_=_C449( C444 C449 ) C444_=_C450( C444 C450 ) C445_=_C446( C445 C446 ) C445_=_C447( C445 C447 ) \nC445_=_C448( C445 C448 ) C445_=_C449( C445 C449 ) C445_=_C450( C445 C450 ) C446_=_C447( C446 C447 ) C446_=_C448( C446 C448 ) C446_=_C449( C446 C449 ) \nC446_=_C450( C446 C450 ) C447_=_C448( C447 C448 ) C447_=_C449( C447 C449 ) C447_=_C450( C447 C450 ) C448_=_C449( C448 C449 ) C448_=_C450( C448 C450 ) \nC449_=_C450( C449 C450 ) C449_=_C660( C449 C660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60( C638 C660 ) \nC638_=_C661( C638 C661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9_=_C650( C649 C650 ) C649_=_C651( C649 C651 ) C649_=_C652( C649 C652 ) C649_=_C653( C649 C653 ) \nC649_=_C654( C649 C654 ) C649_=_C655( C649 C655</w:t>
      </w:r>
    </w:p>
    <w:p>
      <w:pPr>
        <w:pStyle w:val="PreformattedText"/>
        <w:bidi w:val="0"/>
        <w:spacing w:before="0" w:after="0"/>
        <w:jc w:val="left"/>
        <w:rPr/>
      </w:pPr>
      <w:r>
        <w:rPr/>
        <w:t xml:space="preserve"> </w:t>
      </w:r>
      <w:r>
        <w:rPr/>
        <w:t>) C649_=_C656( C649 C656 ) C649_=_C657( C649 C657 ) C649_=_C658( C649 C658 ) C649_=_C659( C649 C659 ) \nC649_=_C660( C649 C660 ) C649_=_C661( C649 C661 ) C650_=_C651( C650 C651 ) C650_=_C652( C650 C652 ) C650_=_C653( C650 C653 ) C650_=_C654( C650 C654 ) \nC650_=_C655( C650 C655 ) C650_=_C656( C650 C656 ) C650_=_C657( C650 C657 ) C650_=_C658( C650 C658 ) C650_=_C659( C650 C659 ) C650_=_C660( C650 C660 ) \nC650_=_C661( C650 C661 ) C651_=_C652( C651 C652 ) C651_=_C653( C651 C653 ) C651_=_C654( C651 C654 ) C651_=_C655( C651 C655 ) C651_=_C656( C651 C656 ) \nC651_=_C657( C651 C657 ) C651_=_C658( C651 C658 ) C651_=_C659( C651 C659 ) C651_=_C660( C651 C660 ) C651_=_C661( C651 C661 ) C652_=_C653( C652 C653 ) \nC652_=_C654( C652 C654 ) C652_=_C655( C652 C655 ) C652_=_C656( C652 C656 ) C652_=_C657( C652 C657 ) C652_=_C658( C652 C658 ) C652_=_C659( C652 C659 ) \nC652_=_C660( C652 C660 ) C652_=_C661( C652 C661 ) C653_=_C654( C653 C654 ) C653_=_C655( C653 C655 ) C653_=_C656( C653 C656 ) C653_=_C657( C653 C657 ) \nC653_=_C658( C653 C658 ) C653_=_C659( C653 C659 ) C653_=_C660( C653 C660 ) C653_=_C661( C653 C661 ) C654_=_C655( C654 C655 ) C654_=_C656( C654 C656 ) \nC654_=_C657( C654 C657 ) C654_=_C658( C654 C658 ) C654_=_C659( C654 C659 ) C654_=_C660( C654 C660 ) C654_=_C661( C654 C661 ) C655_=_C656( C655 C656 ) \nC655_=_C657( C655 C657 ) C655_=_C658( C655 C658 ) C655_=_C659( C655 C659 ) C655_=_C660( C655 C660 ) C655_=_C661( C655 C661 ) C656_=_C657( C656 C657 ) \nC656_=_C658( C656 C658 ) C656_=_C659( C656 C659 ) C656_=_C660( C656 C660 ) C656_=_C661( C656 C661 ) C657_=_C658( C657 C658 ) C657_=_C659( C657 C659 ) \nC657_=_C660( C657 C660 ) C657_=_C661( C657 C661 ) C658_=_C659( C658 C659 ) C658_=_C660( C658 C660 ) C658_=_C661( C658 C661 ) C659_=_C660( C659 C660 ) \nC659_=_C661( C659 C661 ) C660_=_C661( C660 C661 ) "];108-&gt;157[label="56: C13 C14 C38 C39 C262 \nC263 C385 C386 C427 C428 C429 \nC430 C431 C432 C433 C434 C435 \nC436 C437 C438 C439 C440 C441 \nC442 C443 C444 C445 C446 C447 \nC448 C449 C450 C638 C639 C640 \nC641 C642 C643 C644 C645 C646 \nC647 C648 C649 C650 C651 C652 \nC653 C654 C655 C656 C657 C658 \nC659 C660 C661 \n767: C13_=_C14 ,C13_=_C38 ,C13_=_C262 ,C13_=_C385 ,C13_=_C427 ,\nC13_=_C428 ,C13_=_C429 ,C13_=_C430 ,C13_=_C431 ,C13_=_C432 ,C13_=_C433 ,\nC13_=_C434 ,C13_=_C435 ,C13_=_C436 ,C13_=_C437 ,C13_=_C438 ,C13_=_C439 ,\nC13_=_C440 ,C13_=_C441 ,C13_=_C442 ,C13_=_C443 ,C13_=_C444 ,C13_=_C445 ,\nC13_=_C446 ,C13_=_C447 ,C13_=_C448 ,C13_=_C449 ,C13_=_C450 ,C14_=_C39 ,\nC14_=_C263 ,C14_=_C386 ,C14_=_C638 ,C14_=_C639 ,C14_=_C640 ,C14_=_C641 ,\nC14_=_C642 ,C14_=_C643 ,C14_=_C644 ,C14_=_C645 ,C14_=_C646 ,C14_=_C647 ,\nC14_=_C648 ,C14_=_C649 ,C14_=_C650 ,C14_=_C651 ,C14_=_C652 ,C14_=_C653 ,\nC14_=_C654 ,C14_=_C655 ,C14_=_C656 ,C14_=_C657 ,C14_=_C658 ,C14_=_C659 ,\nC14_=_C660 ,C14_=_C661 ,C38_=_C39 ,C38_=_C262 ,C38_=_C385 ,C38_=_C427 ,\nC38_=_C428 ,C38_=_C429 ,C38_=_C430 ,C38_=_C431 ,C38_=_C432 ,C38_=_C433 ,\nC38_=_C434 ,C38_=_C435 ,C38_=_C436 ,C38_=_C437 ,C38_=_C438 ,C38_=_C439 ,\nC38_=_C440 ,C38_=_C441 ,C38_=_C442 ,C38_=_C443 ,C38_=_C444 ,C38_=_C445 ,\nC38_=_C446 ,C38_=_C447 ,C38_=_C448 ,C38_=_C449 ,C38_=_C450 ,C39_=_C263 ,\nC39_=_C386 ,C39_=_C638 ,C39_=_C639 ,C39_=_C640 ,C39_=_C641 ,C39_=_C642 ,\nC39_=_C643 ,C39_=_C644 ,C39_=_C645 ,C39_=_C646 ,C39_=_C647 ,C39_=_C648 ,\nC39_=_C649 ,C39_=_C650 ,C39_=_C651 ,C39_=_C652 ,C39_=_C653 ,C39_=_C654 ,\nC39_=_C655 ,C39_=_C656 ,C39_=_C657 ,C39_=_C658 ,C39_=_C659 ,C39_=_C660 ,\nC39_=_C661 ,C262_=_C263 ,C262_=_C385 ,C262_=_C427 ,C262_=_C428 ,C262_=_C429 ,\nC262_=_C430 ,C262_=_C431 ,C262_=_C432 ,C262_=_C433 ,C262_=_C434 ,C262_=_C435 ,\nC262_=_C436 ,C262_=_C437 ,C262_=_C438 ,C262_=_C439 ,C262_=_C440 ,C262_=_C441 ,\nC262_=_C442 ,C262_=_C443 ,C262_=_C444 ,C262_=_C445 ,C262_=_C446 ,C262_=_C447 ,\nC262_=_C448 ,C262_=_C449 ,C262_=_C450 ,C263_=_C386 ,C263_=_C638 ,C263_=_C639 ,\nC263_=_C640 ,C263_=_C641 ,C263_=_C642 ,C263_=_C643 ,C263_=_C644 ,C263_=_C645 ,\nC263_=_C646 ,C263_=_C647 ,C263_=_C648 ,C263_=_C649 ,C263_=_C650 ,C263_=_C651 ,\nC263_=_C652 ,C263_=_C653 ,C263_=_C654 ,C263_=_C655 ,C263_=_C656 ,C263_=_C657 ,\nC263_=_C658 ,C263_=_C659 ,C263_=_C660 ,C263_=_C661 ,C385_=_C386 ,C385_=_C427 ,\nC385_=_C428 ,C385_=_C429 ,C385_=_C430 ,C385_=_C431 ,C385_=_C432 ,C385_=_C433 ,\nC385_=_C434 ,C385_=_C435 ,C385_=_C436 ,C385_=_C437 ,C385_=_C438 ,C385_=_C439 ,\nC385_=_C440 ,C385_=_C441 ,C385_=_C442 ,C385_=_C443 ,C385_=_C444 ,C385_=_C445 ,\nC385_=_C446 ,C385_=_C447 ,C385_=_C448 ,C385_=_C449 ,C385_=_C450 ,C386_=_C638 ,\nC386_=_C639 ,C386_=_C640 ,C386_=_C641 ,C386_=_C642 ,C386_=_C643 ,C386_=_C644 ,\nC386_=_C645 ,C386_=_C646 ,C386_=_C647 ,C386_=_C648 ,C386_=_C649 ,C386_=_C650 ,\nC386_=_C651 ,C386_=_C652 ,C386_=_C653 ,C386_=_C654 ,C386_=_C655 ,C386_=_C656 ,\nC386_=_C657 ,C386_=_C658 ,C386_=_C659 ,C386_=_C660 ,C386_=_C661 ,C427_=_C428 ,\nC427_=_C429 ,C427_=_C430 ,C427_=_C431 ,C427_=_C432 ,C427_=_C433 ,C427_=_C434 ,\nC427_=_C435 ,C427_=_C436 ,C427_=_C437 ,C427_=_C438 ,C427_=_C439 ,C427_=_C440 ,\nC427_=_C441 ,C427_=_C442 ,C427_=_C443 ,C427_=_C444 ,C427_=_C445 ,C427_=_C446 ,\nC427_=_C447 ,C427_=_C448 ,C427_=_C449 ,C427_=_C450 ,C428_=_C429 ,C428_=_C430 ,\nC428_=_C431 ,C428_=_C432 ,C428_=_C433 ,C428_=_C434 ,C428_=_C435 ,C428_=_C436 ,\nC428_=_C437 ,C428_=_C438 ,C428_=_C439 ,C428_=_C440 ,C428_=_C441 ,C428_=_C442 ,\nC428_=_C443 ,C428_=_C444 ,C428_=_C445 ,C428_=_C446 ,C428_=_C447 ,C428_=_C448 ,\nC428_=_C449 ,C428_=_C450 ,C429_=_C430 ,C429_=_C431 ,C429_=_C432 ,C429_=_C433 ,\nC429_=_C434 ,C429_=_C435 ,C429_=_C436 ,C429_=_C437 ,C429_=_C438 ,C429_=_C439 ,\nC429_=_C440 ,C429_=_C441 ,C429_=_C442 ,C429_=_C443 ,C429_=_C444 ,C429_=_C445 ,\nC429_=_C446 ,C429_=_C447 ,C429_=_C448 ,C429_=_C449 ,C429_=_C450 ,C429_=_C642 ,\nC430_=_C431 ,C430_=_C432 ,C430_=_C433 ,C430_=_C434 ,C430_=_C435 ,C430_=_C436 ,\nC430_=_C437 ,C430_=_C438 ,C430_=_C439 ,C430_=_C440 ,C430_=_C441 ,C430_=_C442 ,\nC430_=_C443 ,C430_=_C444 ,C430_=_C445 ,C430_=_C446 ,C430_=_C447 ,C430_=_C448 ,\nC430_=_C449 ,C430_=_C450 ,C431_=_C432 ,C431_=_C433 ,C431_=_C434 ,C431_=_C435 ,\nC431_=_C436 ,C431_=_C437 ,C431_=_C438 ,C431_=_C439 ,C431_=_C440 ,C431_=_C441 ,\nC431_=_C442 ,C431_=_C443 ,C431_=_C444 ,C431_=_C445 ,C431_=_C446 ,C431_=_C447 ,\nC431_=_C448 ,C431_=_C449 ,C431_=_C450 ,C432_=_C433 ,C432_=_C434 ,C432_=_C435 ,\nC432_=_C436 ,C432_=_C437 ,C432_=_C438 ,C432_=_C439 ,C432_=_C440 ,C432_=_C441 ,\nC432_=_C442 ,C432_=_C443 ,C432_=_C444 ,C432_=_C445 ,C432_=_C446 ,C432_=_C447 ,\nC432_=_C448 ,C432_=_C449 ,C432_=_C450 ,C432_=_C645 ,C433_=_C434 ,C433_=_C435 ,\nC433_=_C436 ,C433_=_C437 ,C433_=_C438 ,C433_=_C439 ,C433_=_C440 ,C433_=_C441 ,\nC433_=_C442 ,C433_=_C443 ,C433_=_C444 ,C433_=_C445 ,C433_=_C446 ,C433_=_C447 ,\nC433_=_C448 ,C433_=_C449 ,C433_=_C450 ,C433_=_C647 ,C434_=_C435 ,C434_=_C436 ,\nC434_=_C437 ,C434_=_C438 ,C434_=_C439 ,C434_=_C440 ,C434_=_C441 ,C434_=_C442 ,\nC434_=_C443 ,C434_=_C444 ,C434_=_C445 ,C434_=_C446 ,C434_=_C447 ,C434_=_C448 ,\nC434_=_C449 ,C434_=_C450 ,C435_=_C436 ,C435_=_C437 ,C435_=_C438 ,C435_=_C439 ,\nC435_=_C440 ,C435_=_C441 ,C435_=_C442 ,C435_=_C443 ,C435_=_C444 ,C435_=_C445 ,\nC435_=_C446 ,C435_=_C447 ,C435_=_C448 ,C435_=_C449 ,C435_=_C450 ,C435_=_C648 ,\nC436_=_C437 ,C436_=_C438 ,C436_=_C439 ,C436_=_C440 ,C436_=_C441 ,C436_=_C442 ,\nC436_=_C443 ,C436_=_C444 ,C436_=_C445 ,C436_=_C446 ,C436_=_C447 ,C436_=_C448 ,\nC436_=_C449 ,C436_=_C450 ,C437_=_C438 ,C437_=_C439 ,C437_=_C440 ,C437_=_C441 ,\nC437_=_C442 ,C437_=_C443 ,C437_=_C444 ,C437_=_C445 ,C437_=_C446 ,C437_=_C447 ,\nC437_=_C448 ,C437_=_C449 ,C437_=_C450 ,C438_=_C439 ,C438_=_C440 ,C438_=_C441 ,\nC438_=_C442 ,C438_=_C443 ,C438_=_C444 ,C438_=_C445 ,C438_=_C446 ,C438_=_C447 ,\nC438_=_C448 ,C438_=_C449 ,C438_=_C450 ,C439_=_C440 ,C439_=_C441 ,C439_=_C442 ,\nC439_=_C443 ,C439_=_C444 ,C439_=_C445 ,C439_=_C446 ,C439_=_C447 ,C439_=_C448 ,\nC439_=_C449 ,C439_=_C450 ,C439_=_C657 ,C440_=_C441 ,C440_=_C442 ,C440_=_C443 ,\nC440_=_C444 ,C440_=_C445 ,C440_=_C446 ,C440_=_C447 ,C440_=_C448 ,C440_=_C449 ,\nC440_=_C450 ,C441_=_C442 ,C441_=_C443 ,C441_=_C444 ,C441_=_C445 ,C441_=_C446 ,\nC441_=_C447 ,C441_=_C448 ,C441_=_C449 ,C441_=_C450 ,C441_=_C659 ,C442_=_C443 ,\nC442_=_C444 ,C442_=_C445 ,C442_=_C446 ,C442_=_C447 ,C442_=_C448 ,C442_=_C449 ,\nC442_=_C450 ,C443_=_C444 ,C443_=_C445 ,C443_=_C446 ,C443_=_C447 ,C443_=_C448 ,\nC443_=_C449 ,C443_=_C450 ,C444_=_C445 ,C444_=_C446 ,C444_=_C447 ,C444_=_C448 ,\nC444_=_C449 ,C444_=_C450 ,C445_=_C446 ,C445_=_C447 ,C445_=_C448 ,C445_=_C449 ,\nC445_=_C450 ,C446_=_C447 ,C446_=_C448 ,C446_=_C449 ,C446_=_C450 ,C447_=_C448 ,\nC447_=_C449 ,C447_=_C450 ,C448_=_C449 ,C448_=_C450 ,C449_=_C450 ,C449_=_C660 ,\nC638_=_C639 ,C638_=_C640 ,C638_=_C641 ,C638_=_C642 ,C638_=_C643 ,C638_=_C644 ,\nC638_=_C645 ,C638_=_C646 ,C638_=_C647 ,C638_=_C648 ,C638_=_C649 ,C638_=_C650 ,\nC638_=_C651 ,C638_=_C652 ,C638_=_C653 ,C638_=_C654 ,C638_=_C655 ,C638_=_C656 ,\nC638_=_C657 ,C638_=_C658 ,C638_=_C659 ,C638_=_C660 ,C638_=_C661 ,C639_=_C640 ,\nC639_=_C641 ,C639_=_C642 ,C639_=_C643 ,C639_=_C644 ,C639_=_C645 ,C639_=_C646 ,\nC639_=_C647 ,C639_=_C648 ,C639_=_C649 ,C639_=_C650 ,C639_=_C651 ,C639_=_C652 ,\nC639_=_C653 ,C639_=_C654 ,C639_=_C655 ,C639_=_C656 ,C639_=_C657 ,C639_=_C658 ,\nC639_=_C659 ,C639_=_C660 ,C639_=_C661 ,C640_=_C641 ,C640_=_C642 ,C640_=_C643 ,\nC640_=_C644 ,C640_=_C645 ,C640_=_C646 ,C640_=_C647 ,C640_=_C648 ,C640_=_C649 ,\nC640_=_C650 ,C640_=_C651 ,C640_=_C652 ,C640_=_C653 ,C640_=_C654 ,C640_=_C655 ,\nC640_=_C656 ,C640_=_C657 ,C640_=_C658 ,C640_=_C659 ,C640_=_C660 ,C640_=_C661 ,\nC641_=_C642 ,C641_=_C643 ,C641_=_C644 ,C641_=_C645 ,C641_=_C646 ,C641_=_C647 ,\nC641_=_C648 ,C641_=_C649 ,C641_=_C650 ,C641_=_C651 ,C641_=_C652 ,C641_=_C653 ,\nC641_=_C654 ,C641_=_C655 ,C641_=_C656 ,C641_=_C657 ,C641_=_C658 ,C641_=_C659 ,\nC641_=_C660 ,C641_=_C661 ,C642_=_C643 ,C642_=_C644 ,C642_=_C645 ,C642_=_C646 ,\nC642_=_C647 ,C642_=_C648 ,C642_=_C649 ,C642_=_C650 ,C642_=_C651 ,C642_=_C652 ,\nC642_=_C653 ,C642_=_C654 ,C642_=_C655</w:t>
      </w:r>
    </w:p>
    <w:p>
      <w:pPr>
        <w:pStyle w:val="PreformattedText"/>
        <w:bidi w:val="0"/>
        <w:spacing w:before="0" w:after="0"/>
        <w:jc w:val="left"/>
        <w:rPr/>
      </w:pPr>
      <w:r>
        <w:rPr/>
        <w:t xml:space="preserve"> </w:t>
      </w:r>
      <w:r>
        <w:rPr/>
        <w:t>,C642_=_C656 ,C642_=_C657 ,C642_=_C658 ,\nC642_=_C659 ,C642_=_C660 ,C642_=_C661 ,C643_=_C644 ,C643_=_C645 ,C643_=_C646 ,\nC643_=_C647 ,C643_=_C648 ,C643_=_C649 ,C643_=_C650 ,C643_=_C651 ,C643_=_C652 ,\nC643_=_C653 ,C643_=_C654 ,C643_=_C655 ,C643_=_C656 ,C643_=_C657 ,C643_=_C658 ,\nC643_=_C659 ,C643_=_C660 ,C643_=_C661 ,C644_=_C645 ,C644_=_C646 ,C644_=_C647 ,\nC644_=_C648 ,C644_=_C649 ,C644_=_C650 ,C644_=_C651 ,C644_=_C652 ,C644_=_C653 ,\nC644_=_C654 ,C644_=_C655 ,C644_=_C656 ,C644_=_C657 ,C644_=_C658 ,C644_=_C659 ,\nC644_=_C660 ,C644_=_C661 ,C645_=_C646 ,C645_=_C647 ,C645_=_C648 ,C645_=_C649 ,\nC645_=_C650 ,C645_=_C651 ,C645_=_C652 ,C645_=_C653 ,C645_=_C654 ,C645_=_C655 ,\nC645_=_C656 ,C645_=_C657 ,C645_=_C658 ,C645_=_C659 ,C645_=_C660 ,C645_=_C661 ,\nC646_=_C647 ,C646_=_C648 ,C646_=_C649 ,C646_=_C650 ,C646_=_C651 ,C646_=_C652 ,\nC646_=_C653 ,C646_=_C654 ,C646_=_C655 ,C646_=_C656 ,C646_=_C657 ,C646_=_C658 ,\nC646_=_C659 ,C646_=_C660 ,C646_=_C661 ,C647_=_C648 ,C647_=_C649 ,C647_=_C650 ,\nC647_=_C651 ,C647_=_C652 ,C647_=_C653 ,C647_=_C654 ,C647_=_C655 ,C647_=_C656 ,\nC647_=_C657 ,C647_=_C658 ,C647_=_C659 ,C647_=_C660 ,C647_=_C661 ,C648_=_C649 ,\nC648_=_C650 ,C648_=_C651 ,C648_=_C652 ,C648_=_C653 ,C648_=_C654 ,C648_=_C655 ,\nC648_=_C656 ,C648_=_C657 ,C648_=_C658 ,C648_=_C659 ,C648_=_C660 ,C648_=_C661 ,\nC649_=_C650 ,C649_=_C651 ,C649_=_C652 ,C649_=_C653 ,C649_=_C654 ,C649_=_C655 ,\nC649_=_C656 ,C649_=_C657 ,C649_=_C658 ,C649_=_C659 ,C649_=_C660 ,C649_=_C661 ,\nC650_=_C651 ,C650_=_C652 ,C650_=_C653 ,C650_=_C654 ,C650_=_C655 ,C650_=_C656 ,\nC650_=_C657 ,C650_=_C658 ,C650_=_C659 ,C650_=_C660 ,C650_=_C661 ,C651_=_C652 ,\nC651_=_C653 ,C651_=_C654 ,C651_=_C655 ,C651_=_C656 ,C651_=_C657 ,C651_=_C658 ,\nC651_=_C659 ,C651_=_C660 ,C651_=_C661 ,C652_=_C653 ,C652_=_C654 ,C652_=_C655 ,\nC652_=_C656 ,C652_=_C657 ,C652_=_C658 ,C652_=_C659 ,C652_=_C660 ,C652_=_C661 ,\nC653_=_C654 ,C653_=_C655 ,C653_=_C656 ,C653_=_C657 ,C653_=_C658 ,C653_=_C659 ,\nC653_=_C660 ,C653_=_C661 ,C654_=_C655 ,C654_=_C656 ,C654_=_C657 ,C654_=_C658 ,\nC654_=_C659 ,C654_=_C660 ,C654_=_C661 ,C655_=_C656 ,C655_=_C657 ,C655_=_C658 ,\nC655_=_C659 ,C655_=_C660 ,C655_=_C661 ,C656_=_C657 ,C656_=_C658 ,C656_=_C659 ,\nC656_=_C660 ,C656_=_C661 ,C657_=_C658 ,C657_=_C659 ,C657_=_C660 ,C657_=_C661 ,\nC658_=_C659 ,C658_=_C660 ,C658_=_C661 ,C659_=_C660 ,C659_=_C661 ,C660_=_C661 ,"];158[shape=box, label="id:158 level: 6\n57: C631 C650 C654 C721 C834 \nC937 C985 C1154 C1244 C1344 C1842 \nC1903 C1906 C2033 C2037 C2074 C2133 \nC2135 C2626 C2693 C2699 C2840 C3006 \nC3069 C3129 C3219 C3249 C3368 C3389 \nC3390 C3391 C3392 C3393 C3394 C3395 \nC3396 C3397 C3398 C3399 C3400 C3401 \nC3403 C3426 C3455 C3494 C3557 C3612 \nC3613 C3614 C3615 C3616 C3617 C3618 \nC3619 C3620 C3621 C3622 \n824: C631_=_C654( C631 C654 ) C631_=_C834( C631 C834 ) C631_=_C1344( C631 C1344 ) C631_=_C1842( C631 C1842 ) C631_=_C1906( C631 C1906 ) \nC631_=_C2037( C631 C2037 ) C631_=_C2135( C631 C2135 ) C631_=_C2699( C631 C2699 ) C631_=_C3069( C631 C3069 ) C631_=_C3129( C631 C3129 ) C631_=_C3249( C631 C3249 ) \nC631_=_C3390( C631 C3390 ) C631_=_C3403( C631 C3403 ) C631_=_C3426( C631 C3426 ) C631_=_C3455( C631 C3455 ) C631_=_C3494( C631 C3494 ) C631_=_C3557( C631 C3557 ) \nC631_=_C3612( C631 C3612 ) C631_=_C3613( C631 C3613 ) C631_=_C3614( C631 C3614 ) C631_=_C3615( C631 C3615 ) C631_=_C3616( C631 C3616 ) C631_=_C3617( C631 C3617 ) \nC631_=_C3618( C631 C3618 ) C631_=_C3619( C631 C3619 ) C631_=_C3620( C631 C3620 ) C631_=_C3621( C631 C3621 ) C631_=_C3622( C631 C3622 ) C650_=_C654( C650 C654 ) \nC650_=_C721( C650 C721 ) C650_=_C937( C650 C937 ) C650_=_C985( C650 C985 ) C650_=_C1154( C650 C1154 ) C650_=_C1244( C650 C1244 ) C650_=_C1903( C650 C1903 ) \nC650_=_C2033( C650 C2033 ) C650_=_C2074( C650 C2074 ) C650_=_C2133( C650 C2133 ) C650_=_C2626( C650 C2626 ) C650_=_C2693( C650 C2693 ) C650_=_C2840( C650 C2840 ) \nC650_=_C3006( C650 C3006 ) C650_=_C3219( C650 C3219 ) C650_=_C3368( C650 C3368 ) C650_=_C3389( C650 C3389 ) C650_=_C3390( C650 C3390 ) C650_=_C3391( C650 C3391 ) \nC650_=_C3392( C650 C3392 ) C650_=_C3393( C650 C3393 ) C650_=_C3394( C650 C3394 ) C650_=_C3395( C650 C3395 ) C650_=_C3396( C650 C3396 ) C650_=_C3397( C650 C3397 ) \nC650_=_C3398( C650 C3398 ) C650_=_C3399( C650 C3399 ) C650_=_C3400( C650 C3400 ) C650_=_C3401( C650 C3401 ) C654_=_C834( C654 C834 ) C654_=_C1344( C654 C1344 ) \nC654_=_C1842( C654 C1842 ) C654_=_C1906( C654 C1906 ) C654_=_C2037( C654 C2037 ) C654_=_C2135( C654 C2135 ) C654_=_C2699( C654 C2699 ) C654_=_C3069( C654 C3069 ) \nC654_=_C3129( C654 C3129 ) C654_=_C3249( C654 C3249 ) C654_=_C3390( C654 C3390 ) C654_=_C3403( C654 C3403 ) C654_=_C3426( C654 C3426 ) C654_=_C3455( C654 C3455 ) \nC654_=_C3494( C654 C3494 ) C654_=_C3557( C654 C3557 ) C654_=_C3612( C654 C3612 ) C654_=_C3613( C654 C3613 ) C654_=_C3614( C654 C3614 ) C654_=_C3615( C654 C3615 ) \nC654_=_C3616( C654 C3616 ) C654_=_C3617( C654 C3617 ) C654_=_C3618( C654 C3618 ) C654_=_C3619( C654 C3619 ) C654_=_C3620( C654 C3620 ) C654_=_C3621( C654 C3621 ) \nC654_=_C3622( C654 C3622 ) C721_=_C937( C721 C937 ) C721_=_C985( C721 C985 ) C721_=_C1154( C721 C1154 ) C721_=_C1244( C721 C1244 ) C721_=_C1903( C721 C1903 ) \nC721_=_C2033( C721 C2033 ) C721_=_C2074( C721 C2074 ) C721_=_C2133( C721 C2133 ) C721_=_C2626( C721 C2626 ) C721_=_C2693( C721 C2693 ) C721_=_C2840( C721 C2840 ) \nC721_=_C3006( C721 C3006 ) C721_=_C3219( C721 C3219 ) C721_=_C3368( C721 C3368 ) C721_=_C3389( C721 C3389 ) C721_=_C3390( C721 C3390 ) C721_=_C3391( C721 C3391 ) \nC721_=_C3392( C721 C3392 ) C721_=_C3393( C721 C3393 ) C721_=_C3394( C721 C3394 ) C721_=_C3395( C721 C3395 ) C721_=_C3396( C721 C3396 ) C721_=_C3397( C721 C3397 ) \nC721_=_C3398( C721 C3398 ) C721_=_C3399( C721 C3399 ) C721_=_C3400( C721 C3400 ) C721_=_C3401( C721 C3401 ) C834_=_C1344( C834 C1344 ) C834_=_C1842( C834 C1842 ) \nC834_=_C1906( C834 C1906 ) C834_=_C2037( C834 C2037 ) C834_=_C2135( C834 C2135 ) C834_=_C2699( C834 C2699 ) C834_=_C3069( C834 C3069 ) C834_=_C3129( C834 C3129 ) \nC834_=_C3249( C834 C3249 ) C834_=_C3390( C834 C3390 ) C834_=_C3403( C834 C3403 ) C834_=_C3426( C834 C3426 ) C834_=_C3455( C834 C3455 ) C834_=_C3494( C834 C3494 ) \nC834_=_C3557( C834 C3557 ) C834_=_C3612( C834 C3612 ) C834_=_C3613( C834 C3613 ) C834_=_C3614( C834 C3614 ) C834_=_C3615( C834 C3615 ) C834_=_C3616( C834 C3616 ) \nC834_=_C3617( C834 C3617 ) C834_=_C3618( C834 C3618 ) C834_=_C3619( C834 C3619 ) C834_=_C3620( C834 C3620 ) C834_=_C3621( C834 C3621 ) C834_=_C3622( C834 C3622 ) \nC937_=_C985( C937 C985 ) C937_=_C1154( C937 C1154 ) C937_=_C1244( C937 C1244 ) C937_=_C1903( C937 C1903 ) C937_=_C2033( C937 C2033 ) C937_=_C2074( C937 C2074 ) \nC937_=_C2133( C937 C2133 ) C937_=_C2626( C937 C2626 ) C937_=_C2693( C937 C2693 ) C937_=_C2840( C937 C2840 ) C937_=_C3006( C937 C3006 ) C937_=_C3219( C937 C3219 ) \nC937_=_C3368( C937 C3368 ) C937_=_C3389( C937 C3389 ) C937_=_C3390( C937 C3390 ) C937_=_C3391( C937 C3391 ) C937_=_C3392( C937 C3392 ) C937_=_C3393( C937 C3393 ) \nC937_=_C3394( C937 C3394 ) C937_=_C3395( C937 C3395 ) C937_=_C3396( C937 C3396 ) C937_=_C3397( C937 C3397 ) C937_=_C3398( C937 C3398 ) C937_=_C3399( C937 C3399 ) \nC937_=_C3400( C937 C3400 ) C937_=_C3401( C937 C3401 ) C985_=_C1154( C985 C1154 ) C985_=_C1244( C985 C1244 ) C985_=_C1903( C985 C1903 ) C985_=_C2033( C985 C2033 ) \nC985_=_C2074( C985 C2074 ) C985_=_C2133( C985 C2133 ) C985_=_C2626( C985 C2626 ) C985_=_C2693( C985 C2693 ) C985_=_C2840( C985 C2840 ) C985_=_C3006( C985 C3006 ) \nC985_=_C3219( C985 C3219 ) C985_=_C3368( C985 C3368 ) C985_=_C3389( C985 C3389 ) C985_=_C3390( C985 C3390 ) C985_=_C3391( C985 C3391 ) C985_=_C3392( C985 C3392 ) \nC985_=_C3393( C985 C3393 ) C985_=_C3394( C985 C3394 ) C985_=_C3395( C985 C3395 ) C985_=_C3396( C985 C3396 ) C985_=_C3397( C985 C3397 ) C985_=_C3398( C985 C3398 ) \nC985_=_C3399( C985 C3399 ) C985_=_C3400( C985 C3400 ) C985_=_C3401( C985 C3401 ) C1154_=_C1244( C1154 C1244 ) C1154_=_C1903( C1154 C1903 ) C1154_=_C2033( C1154 C2033 ) \nC1154_=_C2074( C1154 C2074 ) C1154_=_C2133( C1154 C2133 ) C1154_=_C2626( C1154 C2626 ) C1154_=_C2693( C1154 C2693 ) C1154_=_C2840( C1154 C2840 ) C1154_=_C3006( C1154 C3006 ) \nC1154_=_C3219( C1154 C3219 ) C1154_=_C3368( C1154 C3368 ) C1154_=_C3389( C1154 C3389 ) C1154_=_C3390( C1154 C3390 ) C1154_=_C3391( C1154 C3391 ) C1154_=_C3392( C1154 C3392 ) \nC1154_=_C3393( C1154 C3393 ) C1154_=_C3394( C1154 C3394 ) C1154_=_C3395( C1154 C3395 ) C1154_=_C3396( C1154 C3396 ) C1154_=_C3397( C1154 C3397 ) C1154_=_C3398( C1154 C3398 ) \nC1154_=_C3399( C1154 C3399 ) C1154_=_C3400( C1154 C3400 ) C1154_=_C3401( C1154 C3401 ) C1244_=_C1903( C1244 C1903 ) C1244_=_C2033( C1244 C2033 ) C1244_=_C2074( C1244 C2074 ) \nC1244_=_C2133( C1244 C2133 ) C1244_=_C2626( C1244 C2626 ) C1244_=_C2693( C1244 C2693 ) C1244_=_C2840( C1244 C2840 ) C1244_=_C3006( C1244 C3006 ) C1244_=_C3219( C1244 C3219 ) \nC1244_=_C3368( C1244 C3368 ) C1244_=_C3389( C1244 C3389 ) C1244_=_C3390( C1244 C3390 ) C1244_=_C3391( C1244 C3391 ) C1244_=_C3392( C1244 C3392 ) C1244_=_C3393( C1244 C3393 ) \nC1244_=_C3394( C1244 C3394 ) C1244_=_C3395( C1244 C3395 ) C1244_=_C3396( C1244 C3396 ) C1244_=_C3397( C1244 C3397 ) C1244_=_C3398( C1244 C3398 ) C1244_=_C3399( C1244 C3399 ) \nC1244_=_C3400( C1244 C3400 ) C1244_=_C3401( C1244 C3401 ) C1344_=_C1842( C1344 C1842 ) C1344_=_C1906( C1344 C1906 ) C1344_=_C2037( C1344 C2037 ) C1344_=_C2135( C1344 C2135 ) \nC1344_=_C2699( C1344 C2699 ) C1344_=_C3069( C1344 C3069 ) C1344_=_C3129( C1344 C3129 ) C1344_=_C3249( C1344 C3249 ) C1344_=_C3390( C1344 C3390 ) C1344_=_C3403( C1344 C3403 ) \nC1344_=_C3426( C1344 C3426 ) C1344_=_C3455( C1344 C3455 ) C1344_=_C3494( C1344 C3494 ) C1344_=_C3557( C1344 C3557 ) C1344_=_C3612( C1344 C3612 ) C1344_=_C3613( C1344 C3613 ) \nC1344_=_C3614( C1344 C3614 ) C1344_=_C3615( C1344 C3615 ) C1344_=_C3616( C1344 C3616 ) C1344_=_C3617( C1344 C3617 ) C1344_=_C3618( C1344 C3618 ) C1344_=_C3619( C1344 C3619</w:t>
      </w:r>
    </w:p>
    <w:p>
      <w:pPr>
        <w:pStyle w:val="PreformattedText"/>
        <w:bidi w:val="0"/>
        <w:spacing w:before="0" w:after="0"/>
        <w:jc w:val="left"/>
        <w:rPr/>
      </w:pPr>
      <w:r>
        <w:rPr/>
        <w:t xml:space="preserve"> </w:t>
      </w:r>
      <w:r>
        <w:rPr/>
        <w:t>) \nC1344_=_C3620( C1344 C3620 ) C1344_=_C3621( C1344 C3621 ) C1344_=_C3622( C1344 C3622 ) C1842_=_C1906( C1842 C1906 ) C1842_=_C2037( C1842 C2037 ) C1842_=_C2135( C1842 C2135 ) \nC1842_=_C2699( C1842 C2699 ) C1842_=_C3069( C1842 C3069 ) C1842_=_C3129( C1842 C3129 ) C1842_=_C3249( C1842 C3249 ) C1842_=_C3390( C1842 C3390 ) C1842_=_C3403( C1842 C3403 ) \nC1842_=_C3426( C1842 C3426 ) C1842_=_C3455( C1842 C3455 ) C1842_=_C3494( C1842 C3494 ) C1842_=_C3557( C1842 C3557 ) C1842_=_C3612( C1842 C3612 ) C1842_=_C3613( C1842 C3613 ) \nC1842_=_C3614( C1842 C3614 ) C1842_=_C3615( C1842 C3615 ) C1842_=_C3616( C1842 C3616 ) C1842_=_C3617( C1842 C3617 ) C1842_=_C3618( C1842 C3618 ) C1842_=_C3619( C1842 C3619 ) \nC1842_=_C3620( C1842 C3620 ) C1842_=_C3621( C1842 C3621 ) C1842_=_C3622( C1842 C3622 ) C1903_=_C1906( C1903 C1906 ) C1903_=_C2033( C1903 C2033 ) C1903_=_C2074( C1903 C2074 ) \nC1903_=_C2133( C1903 C2133 ) C1903_=_C2626( C1903 C2626 ) C1903_=_C2693( C1903 C2693 ) C1903_=_C2840( C1903 C2840 ) C1903_=_C3006( C1903 C3006 ) C1903_=_C3219( C1903 C3219 ) \nC1903_=_C3368( C1903 C3368 ) C1903_=_C3389( C1903 C3389 ) C1903_=_C3390( C1903 C3390 ) C1903_=_C3391( C1903 C3391 ) C1903_=_C3392( C1903 C3392 ) C1903_=_C3393( C1903 C3393 ) \nC1903_=_C3394( C1903 C3394 ) C1903_=_C3395( C1903 C3395 ) C1903_=_C3396( C1903 C3396 ) C1903_=_C3397( C1903 C3397 ) C1903_=_C3398( C1903 C3398 ) C1903_=_C3399( C1903 C3399 ) \nC1903_=_C3400( C1903 C3400 ) C1903_=_C3401( C1903 C3401 ) C1906_=_C2037( C1906 C2037 ) C1906_=_C2135( C1906 C2135 ) C1906_=_C2699( C1906 C2699 ) C1906_=_C3069( C1906 C3069 ) \nC1906_=_C3129( C1906 C3129 ) C1906_=_C3249( C1906 C3249 ) C1906_=_C3390( C1906 C3390 ) C1906_=_C3403( C1906 C3403 ) C1906_=_C3426( C1906 C3426 ) C1906_=_C3455( C1906 C3455 ) \nC1906_=_C3494( C1906 C3494 ) C1906_=_C3557( C1906 C3557 ) C1906_=_C3612( C1906 C3612 ) C1906_=_C3613( C1906 C3613 ) C1906_=_C3614( C1906 C3614 ) C1906_=_C3615( C1906 C3615 ) \nC1906_=_C3616( C1906 C3616 ) C1906_=_C3617( C1906 C3617 ) C1906_=_C3618( C1906 C3618 ) C1906_=_C3619( C1906 C3619 ) C1906_=_C3620( C1906 C3620 ) C1906_=_C3621( C1906 C3621 ) \nC1906_=_C3622( C1906 C3622 ) C2033_=_C2037( C2033 C2037 ) C2033_=_C2074( C2033 C2074 ) C2033_=_C2133( C2033 C2133 ) C2033_=_C2626( C2033 C2626 ) C2033_=_C2693( C2033 C2693 ) \nC2033_=_C2840( C2033 C2840 ) C2033_=_C3006( C2033 C3006 ) C2033_=_C3219( C2033 C3219 ) C2033_=_C3368( C2033 C3368 ) C2033_=_C3389( C2033 C3389 ) C2033_=_C3390( C2033 C3390 ) \nC2033_=_C3391( C2033 C3391 ) C2033_=_C3392( C2033 C3392 ) C2033_=_C3393( C2033 C3393 ) C2033_=_C3394( C2033 C3394 ) C2033_=_C3395( C2033 C3395 ) C2033_=_C3396( C2033 C3396 ) \nC2033_=_C3397( C2033 C3397 ) C2033_=_C3398( C2033 C3398 ) C2033_=_C3399( C2033 C3399 ) C2033_=_C3400( C2033 C3400 ) C2033_=_C3401( C2033 C3401 ) C2037_=_C2135( C2037 C2135 ) \nC2037_=_C2699( C2037 C2699 ) C2037_=_C3069( C2037 C3069 ) C2037_=_C3129( C2037 C3129 ) C2037_=_C3249( C2037 C3249 ) C2037_=_C3390( C2037 C3390 ) C2037_=_C3403( C2037 C3403 ) \nC2037_=_C3426( C2037 C3426 ) C2037_=_C3455( C2037 C3455 ) C2037_=_C3494( C2037 C3494 ) C2037_=_C3557( C2037 C3557 ) C2037_=_C3612( C2037 C3612 ) C2037_=_C3613( C2037 C3613 ) \nC2037_=_C3614( C2037 C3614 ) C2037_=_C3615( C2037 C3615 ) C2037_=_C3616( C2037 C3616 ) C2037_=_C3617( C2037 C3617 ) C2037_=_C3618( C2037 C3618 ) C2037_=_C3619( C2037 C3619 ) \nC2037_=_C3620( C2037 C3620 ) C2037_=_C3621( C2037 C3621 ) C2037_=_C3622( C2037 C3622 ) C2074_=_C2133( C2074 C2133 ) C2074_=_C2626( C2074 C2626 ) C2074_=_C2693( C2074 C2693 ) \nC2074_=_C2840( C2074 C2840 ) C2074_=_C3006( C2074 C3006 ) C2074_=_C3219( C2074 C3219 ) C2074_=_C3368( C2074 C3368 ) C2074_=_C3389( C2074 C3389 ) C2074_=_C3390( C2074 C3390 ) \nC2074_=_C3391( C2074 C3391 ) C2074_=_C3392( C2074 C3392 ) C2074_=_C3393( C2074 C3393 ) C2074_=_C3394( C2074 C3394 ) C2074_=_C3395( C2074 C3395 ) C2074_=_C3396( C2074 C3396 ) \nC2074_=_C3397( C2074 C3397 ) C2074_=_C3398( C2074 C3398 ) C2074_=_C3399( C2074 C3399 ) C2074_=_C3400( C2074 C3400 ) C2074_=_C3401( C2074 C3401 ) C2133_=_C2135( C2133 C2135 ) \nC2133_=_C2626( C2133 C2626 ) C2133_=_C2693( C2133 C2693 ) C2133_=_C2840( C2133 C2840 ) C2133_=_C3006( C2133 C3006 ) C2133_=_C3219( C2133 C3219 ) C2133_=_C3368( C2133 C3368 ) \nC2133_=_C3389( C2133 C3389 ) C2133_=_C3390( C2133 C3390 ) C2133_=_C3391( C2133 C3391 ) C2133_=_C3392( C2133 C3392 ) C2133_=_C3393( C2133 C3393 ) C2133_=_C3394( C2133 C3394 ) \nC2133_=_C3395( C2133 C3395 ) C2133_=_C3396( C2133 C3396 ) C2133_=_C3397( C2133 C3397 ) C2133_=_C3398( C2133 C3398 ) C2133_=_C3399( C2133 C3399 ) C2133_=_C3400( C2133 C3400 ) \nC2133_=_C3401( C2133 C3401 ) C2135_=_C2699( C2135 C2699 ) C2135_=_C3069( C2135 C3069 ) C2135_=_C3129( C2135 C3129 ) C2135_=_C3249( C2135 C3249 ) C2135_=_C3390( C2135 C3390 ) \nC2135_=_C3403( C2135 C3403 ) C2135_=_C3426( C2135 C3426 ) C2135_=_C3455( C2135 C3455 ) C2135_=_C3494( C2135 C3494 ) C2135_=_C3557( C2135 C3557 ) C2135_=_C3612( C2135 C3612 ) \nC2135_=_C3613( C2135 C3613 ) C2135_=_C3614( C2135 C3614 ) C2135_=_C3615( C2135 C3615 ) C2135_=_C3616( C2135 C3616 ) C2135_=_C3617( C2135 C3617 ) C2135_=_C3618( C2135 C3618 ) \nC2135_=_C3619( C2135 C3619 ) C2135_=_C3620( C2135 C3620 ) C2135_=_C3621( C2135 C3621 ) C2135_=_C3622( C2135 C3622 ) C2626_=_C2693( C2626 C2693 ) C2626_=_C2840( C2626 C2840 ) \nC2626_=_C3006( C2626 C3006 ) C2626_=_C3219( C2626 C3219 ) C2626_=_C3368( C2626 C3368 ) C2626_=_C3389( C2626 C3389 ) C2626_=_C3390( C2626 C3390 ) C2626_=_C3391( C2626 C3391 ) \nC2626_=_C3392( C2626 C3392 ) C2626_=_C3393( C2626 C3393 ) C2626_=_C3394( C2626 C3394 ) C2626_=_C3395( C2626 C3395 ) C2626_=_C3396( C2626 C3396 ) C2626_=_C3397( C2626 C3397 ) \nC2626_=_C3398( C2626 C3398 ) C2626_=_C3399( C2626 C3399 ) C2626_=_C3400( C2626 C3400 ) C2626_=_C3401( C2626 C3401 ) C2693_=_C2699( C2693 C2699 ) C2693_=_C2840( C2693 C2840 ) \nC2693_=_C3006( C2693 C3006 ) C2693_=_C3219( C2693 C3219 ) C2693_=_C3368( C2693 C3368 ) C2693_=_C3389( C2693 C3389 ) C2693_=_C3390( C2693 C3390 ) C2693_=_C3391( C2693 C3391 ) \nC2693_=_C3392( C2693 C3392 ) C2693_=_C3393( C2693 C3393 ) C2693_=_C3394( C2693 C3394 ) C2693_=_C3395( C2693 C3395 ) C2693_=_C3396( C2693 C3396 ) C2693_=_C3397( C2693 C3397 ) \nC2693_=_C3398( C2693 C3398 ) C2693_=_C3399( C2693 C3399 ) C2693_=_C3400( C2693 C3400 ) C2693_=_C3401( C2693 C3401 ) C2699_=_C3069( C2699 C3069 ) C2699_=_C3129( C2699 C3129 ) \nC2699_=_C3249( C2699 C3249 ) C2699_=_C3390( C2699 C3390 ) C2699_=_C3403( C2699 C3403 ) C2699_=_C3426( C2699 C3426 ) C2699_=_C3455( C2699 C3455 ) C2699_=_C3494( C2699 C3494 ) \nC2699_=_C3557( C2699 C3557 ) C2699_=_C3612( C2699 C3612 ) C2699_=_C3613( C2699 C3613 ) C2699_=_C3614( C2699 C3614 ) C2699_=_C3615( C2699 C3615 ) C2699_=_C3616( C2699 C3616 ) \nC2699_=_C3617( C2699 C3617 ) C2699_=_C3618( C2699 C3618 ) C2699_=_C3619( C2699 C3619 ) C2699_=_C3620( C2699 C3620 ) C2699_=_C3621( C2699 C3621 ) C2699_=_C3622( C2699 C3622 ) \nC2840_=_C3006( C2840 C3006 ) C2840_=_C3219( C2840 C3219 ) C2840_=_C3368( C2840 C3368 ) C2840_=_C3389( C2840 C3389 ) C2840_=_C3390( C2840 C3390 ) C2840_=_C3391( C2840 C3391 ) \nC2840_=_C3392( C2840 C3392 ) C2840_=_C3393( C2840 C3393 ) C2840_=_C3394( C2840 C3394 ) C2840_=_C3395( C2840 C3395 ) C2840_=_C3396( C2840 C3396 ) C2840_=_C3397( C2840 C3397 ) \nC2840_=_C3398( C2840 C3398 ) C2840_=_C3399( C2840 C3399 ) C2840_=_C3400( C2840 C3400 ) C2840_=_C3401( C2840 C3401 ) C3006_=_C3219( C3006 C3219 ) C3006_=_C3368( C3006 C3368 ) \nC3006_=_C3389( C3006 C3389 ) C3006_=_C3390( C3006 C3390 ) C3006_=_C3391( C3006 C3391 ) C3006_=_C3392( C3006 C3392 ) C3006_=_C3393( C3006 C3393 ) C3006_=_C3394( C3006 C3394 ) \nC3006_=_C3395( C3006 C3395 ) C3006_=_C3396( C3006 C3396 ) C3006_=_C3397( C3006 C3397 ) C3006_=_C3398( C3006 C3398 ) C3006_=_C3399( C3006 C3399 ) C3006_=_C3400( C3006 C3400 ) \nC3006_=_C3401( C3006 C3401 ) C3069_=_C3129( C3069 C3129 ) C3069_=_C3249( C3069 C3249 ) C3069_=_C3390( C3069 C3390 ) C3069_=_C3403( C3069 C3403 ) C3069_=_C3426( C3069 C3426 ) \nC3069_=_C3455( C3069 C3455 ) C3069_=_C3494( C3069 C3494 ) C3069_=_C3557( C3069 C3557 ) C3069_=_C3612( C3069 C3612 ) C3069_=_C3613( C3069 C3613 ) C3069_=_C3614( C3069 C3614 ) \nC3069_=_C3615( C3069 C3615 ) C3069_=_C3616( C3069 C3616 ) C3069_=_C3617( C3069 C3617 ) C3069_=_C3618( C3069 C3618 ) C3069_=_C3619( C3069 C3619 ) C3069_=_C3620( C3069 C3620 ) \nC3069_=_C3621( C3069 C3621 ) C3069_=_C3622( C3069 C3622 ) C3129_=_C3249( C3129 C3249 ) C3129_=_C3390( C3129 C3390 ) C3129_=_C3403( C3129 C3403 ) C3129_=_C3426( C3129 C3426 ) \nC3129_=_C3455( C3129 C3455 ) C3129_=_C3494( C3129 C3494 ) C3129_=_C3557( C3129 C3557 ) C3129_=_C3612( C3129 C3612 ) C3129_=_C3613( C3129 C3613 ) C3129_=_C3614( C3129 C3614 ) \nC3129_=_C3615( C3129 C3615 ) C3129_=_C3616( C3129 C3616 ) C3129_=_C3617( C3129 C3617 ) C3129_=_C3618( C3129 C3618 ) C3129_=_C3619( C3129 C3619 ) C3129_=_C3620( C3129 C3620 ) \nC3129_=_C3621( C3129 C3621 ) C3129_=_C3622( C3129 C3622 ) C3219_=_C3368( C3219 C3368 ) C3219_=_C3389( C3219 C3389 ) C3219_=_C3390( C3219 C3390 ) C3219_=_C3391( C3219 C3391 ) \nC3219_=_C3392( C3219 C3392 ) C3219_=_C3393( C3219 C3393 ) C3219_=_C3394( C3219 C3394 ) C3219_=_C3395( C3219 C3395 ) C3219_=_C3396( C3219 C3396 ) C3219_=_C3397( C3219 C3397 ) \nC3219_=_C3398( C3219 C3398 ) C3219_=_C3399( C3219 C3399 ) C3219_=_C3400( C3219 C3400 ) C3219_=_C3401( C3219 C3401 ) C3249_=_C3390( C3249 C3390 ) C3249_=_C3403( C3249 C3403 ) \nC3249_=_C3426( C3249 C3426 ) C3249_=_C3455( C3249 C3455 ) C3249_=_C3494( C3249 C3494 ) C3249_=_C3557( C3249 C3557 ) C3249_=_C3612( C3249 C3612 ) C3249_=_C3613( C3249 C3613 ) \nC3249_=_C3614( C3249 C3614 ) C3249_=_C3615( C3249 C3615 ) C3249_=_C3616( C3249 C3616 ) C3249_=_C3617( C3249 C3617 ) C3249_=_C3618( C3249 C3618 ) C3249_=_C3619( C3249 C3619 ) \nC3249_=_C3620( C3249 C3620 ) C3249_=_C3621( C3249 C3621 ) C3249_=_C3622( C3249 C3622 ) C3368_=_C3389( C3368 C3389 ) C3368_=_C3390( C3368 C3390 ) C3368_=_C3391( C3368 C3391 ) \nC3368_=_C3392( C3368 C3392 ) C3368_=_C3393(</w:t>
      </w:r>
    </w:p>
    <w:p>
      <w:pPr>
        <w:pStyle w:val="PreformattedText"/>
        <w:bidi w:val="0"/>
        <w:spacing w:before="0" w:after="0"/>
        <w:jc w:val="left"/>
        <w:rPr/>
      </w:pPr>
      <w:r>
        <w:rPr/>
        <w:t xml:space="preserve"> </w:t>
      </w:r>
      <w:r>
        <w:rPr/>
        <w:t>C3368 C3393 ) C3368_=_C3394( C3368 C3394 ) C3368_=_C3395( C3368 C3395 ) C3368_=_C3396( C3368 C3396 ) C3368_=_C3397( C3368 C3397 ) \nC3368_=_C3398( C3368 C3398 ) C3368_=_C3399( C3368 C3399 ) C3368_=_C3400( C3368 C3400 ) C3368_=_C3401( C3368 C3401 ) C3389_=_C3390( C3389 C3390 ) C3389_=_C3391( C3389 C3391 ) \nC3389_=_C3392( C3389 C3392 ) C3389_=_C3393( C3389 C3393 ) C3389_=_C3394( C3389 C3394 ) C3389_=_C3395( C3389 C3395 ) C3389_=_C3396( C3389 C3396 ) C3389_=_C3397( C3389 C3397 ) \nC3389_=_C3398( C3389 C3398 ) C3389_=_C3399( C3389 C3399 ) C3389_=_C3400( C3389 C3400 ) C3389_=_C3401( C3389 C3401 ) C3389_=_C3403( C3389 C3403 ) C3390_=_C3391( C3390 C3391 ) \nC3390_=_C3392( C3390 C3392 ) C3390_=_C3393( C3390 C3393 ) C3390_=_C3394( C3390 C3394 ) C3390_=_C3395( C3390 C3395 ) C3390_=_C3396( C3390 C3396 ) C3390_=_C3397( C3390 C3397 ) \nC3390_=_C3398( C3390 C3398 ) C3390_=_C3399( C3390 C3399 ) C3390_=_C3400( C3390 C3400 ) C3390_=_C3401( C3390 C3401 ) C3390_=_C3403( C3390 C3403 ) C3390_=_C3426( C3390 C3426 ) \nC3390_=_C3455( C3390 C3455 ) C3390_=_C3494( C3390 C3494 ) C3390_=_C3557( C3390 C3557 ) C3390_=_C3612( C3390 C3612 ) C3390_=_C3613( C3390 C3613 ) C3390_=_C3614( C3390 C3614 ) \nC3390_=_C3615( C3390 C3615 ) C3390_=_C3616( C3390 C3616 ) C3390_=_C3617( C3390 C3617 ) C3390_=_C3618( C3390 C3618 ) C3390_=_C3619( C3390 C3619 ) C3390_=_C3620( C3390 C3620 ) \nC3390_=_C3621( C3390 C3621 ) C3390_=_C3622( C3390 C3622 ) C3391_=_C3392( C3391 C3392 ) C3391_=_C3393( C3391 C3393 ) C3391_=_C3394( C3391 C3394 ) C3391_=_C3395( C3391 C3395 ) \nC3391_=_C3396( C3391 C3396 ) C3391_=_C3397( C3391 C3397 ) C3391_=_C3398( C3391 C3398 ) C3391_=_C3399( C3391 C3399 ) C3391_=_C3400( C3391 C3400 ) C3391_=_C3401( C3391 C3401 ) \nC3391_=_C3612( C3391 C3612 ) C3392_=_C3393( C3392 C3393 ) C3392_=_C3394( C3392 C3394 ) C3392_=_C3395( C3392 C3395 ) C3392_=_C3396( C3392 C3396 ) C3392_=_C3397( C3392 C3397 ) \nC3392_=_C3398( C3392 C3398 ) C3392_=_C3399( C3392 C3399 ) C3392_=_C3400( C3392 C3400 ) C3392_=_C3401( C3392 C3401 ) C3392_=_C3613( C3392 C3613 ) C3393_=_C3394( C3393 C3394 ) \nC3393_=_C3395( C3393 C3395 ) C3393_=_C3396( C3393 C3396 ) C3393_=_C3397( C3393 C3397 ) C3393_=_C3398( C3393 C3398 ) C3393_=_C3399( C3393 C3399 ) C3393_=_C3400( C3393 C3400 ) \nC3393_=_C3401( C3393 C3401 ) C3393_=_C3614( C3393 C3614 ) C3394_=_C3395( C3394 C3395 ) C3394_=_C3396( C3394 C3396 ) C3394_=_C3397( C3394 C3397 ) C3394_=_C3398( C3394 C3398 ) \nC3394_=_C3399( C3394 C3399 ) C3394_=_C3400( C3394 C3400 ) C3394_=_C3401( C3394 C3401 ) C3395_=_C3396( C3395 C3396 ) C3395_=_C3397( C3395 C3397 ) C3395_=_C3398( C3395 C3398 ) \nC3395_=_C3399( C3395 C3399 ) C3395_=_C3400( C3395 C3400 ) C3395_=_C3401( C3395 C3401 ) C3396_=_C3397( C3396 C3397 ) C3396_=_C3398( C3396 C3398 ) C3396_=_C3399( C3396 C3399 ) \nC3396_=_C3400( C3396 C3400 ) C3396_=_C3401( C3396 C3401 ) C3396_=_C3617( C3396 C3617 ) C3397_=_C3398( C3397 C3398 ) C3397_=_C3399( C3397 C3399 ) C3397_=_C3400( C3397 C3400 ) \nC3397_=_C3401( C3397 C3401 ) C3398_=_C3399( C3398 C3399 ) C3398_=_C3400( C3398 C3400 ) C3398_=_C3401( C3398 C3401 ) C3398_=_C3618( C3398 C3618 ) C3399_=_C3400( C3399 C3400 ) \nC3399_=_C3401( C3399 C3401 ) C3400_=_C3401( C3400 C3401 ) C3400_=_C3622( C3400 C3622 ) C3403_=_C3426( C3403 C3426 ) C3403_=_C3455( C3403 C3455 ) C3403_=_C3494( C3403 C3494 ) \nC3403_=_C3557( C3403 C3557 ) C3403_=_C3612( C3403 C3612 ) C3403_=_C3613( C3403 C3613 ) C3403_=_C3614( C3403 C3614 ) C3403_=_C3615( C3403 C3615 ) C3403_=_C3616( C3403 C3616 ) \nC3403_=_C3617( C3403 C3617 ) C3403_=_C3618( C3403 C3618 ) C3403_=_C3619( C3403 C3619 ) C3403_=_C3620( C3403 C3620 ) C3403_=_C3621( C3403 C3621 ) C3403_=_C3622( C3403 C3622 ) \nC3426_=_C3455( C3426 C3455 ) C3426_=_C3494( C3426 C3494 ) C3426_=_C3557( C3426 C3557 ) C3426_=_C3612( C3426 C3612 ) C3426_=_C3613( C3426 C3613 ) C3426_=_C3614( C3426 C3614 ) \nC3426_=_C3615( C3426 C3615 ) C3426_=_C3616( C3426 C3616 ) C3426_=_C3617( C3426 C3617 ) C3426_=_C3618( C3426 C3618 ) C3426_=_C3619( C3426 C3619 ) C3426_=_C3620( C3426 C3620 ) \nC3426_=_C3621( C3426 C3621 ) C3426_=_C3622( C3426 C3622 ) C3455_=_C3494( C3455 C3494 ) C3455_=_C3557( C3455 C3557 ) C3455_=_C3612( C3455 C3612 ) C3455_=_C3613( C3455 C3613 ) \nC3455_=_C3614( C3455 C3614 ) C3455_=_C3615( C3455 C3615 ) C3455_=_C3616( C3455 C3616 ) C3455_=_C3617( C3455 C3617 ) C3455_=_C3618( C3455 C3618 ) C3455_=_C3619( C3455 C3619 ) \nC3455_=_C3620( C3455 C3620 ) C3455_=_C3621( C3455 C3621 ) C3455_=_C3622( C3455 C3622 ) C3494_=_C3557( C3494 C3557 ) C3494_=_C3612( C3494 C3612 ) C3494_=_C3613( C3494 C3613 ) \nC3494_=_C3614( C3494 C3614 ) C3494_=_C3615( C3494 C3615 ) C3494_=_C3616( C3494 C3616 ) C3494_=_C3617( C3494 C3617 ) C3494_=_C3618( C3494 C3618 ) C3494_=_C3619( C3494 C3619 ) \nC3494_=_C3620( C3494 C3620 ) C3494_=_C3621( C3494 C3621 ) C3494_=_C3622( C3494 C3622 ) C3557_=_C3612( C3557 C3612 ) C3557_=_C3613( C3557 C3613 ) C3557_=_C3614( C3557 C3614 ) \nC3557_=_C3615( C3557 C3615 ) C3557_=_C3616( C3557 C3616 ) C3557_=_C3617( C3557 C3617 ) C3557_=_C3618( C3557 C3618 ) C3557_=_C3619( C3557 C3619 ) C3557_=_C3620( C3557 C3620 ) \nC3557_=_C3621( C3557 C3621 ) C3557_=_C3622( C3557 C3622 ) C3612_=_C3613( C3612 C3613 ) C3612_=_C3614( C3612 C3614 ) C3612_=_C3615( C3612 C3615 ) C3612_=_C3616( C3612 C3616 ) \nC3612_=_C3617( C3612 C3617 ) C3612_=_C3618( C3612 C3618 ) C3612_=_C3619( C3612 C3619 ) C3612_=_C3620( C3612 C3620 ) C3612_=_C3621( C3612 C3621 ) C3612_=_C3622( C3612 C3622 ) \nC3613_=_C3614( C3613 C3614 ) C3613_=_C3615( C3613 C3615 ) C3613_=_C3616( C3613 C3616 ) C3613_=_C3617( C3613 C3617 ) C3613_=_C3618( C3613 C3618 ) C3613_=_C3619( C3613 C3619 ) \nC3613_=_C3620( C3613 C3620 ) C3613_=_C3621( C3613 C3621 ) C3613_=_C3622( C3613 C3622 ) C3614_=_C3615( C3614 C3615 ) C3614_=_C3616( C3614 C3616 ) C3614_=_C3617( C3614 C3617 ) \nC3614_=_C3618( C3614 C3618 ) C3614_=_C3619( C3614 C3619 ) C3614_=_C3620( C3614 C3620 ) C3614_=_C3621( C3614 C3621 ) C3614_=_C3622( C3614 C3622 ) C3615_=_C3616( C3615 C3616 ) \nC3615_=_C3617( C3615 C3617 ) C3615_=_C3618( C3615 C3618 ) C3615_=_C3619( C3615 C3619 ) C3615_=_C3620( C3615 C3620 ) C3615_=_C3621( C3615 C3621 ) C3615_=_C3622( C3615 C3622 ) \nC3616_=_C3617( C3616 C3617 ) C3616_=_C3618( C3616 C3618 ) C3616_=_C3619( C3616 C3619 ) C3616_=_C3620( C3616 C3620 ) C3616_=_C3621( C3616 C3621 ) C3616_=_C3622( C3616 C3622 ) \nC3617_=_C3618( C3617 C3618 ) C3617_=_C3619( C3617 C3619 ) C3617_=_C3620( C3617 C3620 ) C3617_=_C3621( C3617 C3621 ) C3617_=_C3622( C3617 C3622 ) C3618_=_C3619( C3618 C3619 ) \nC3618_=_C3620( C3618 C3620 ) C3618_=_C3621( C3618 C3621 ) C3618_=_C3622( C3618 C3622 ) C3619_=_C3620( C3619 C3620 ) C3619_=_C3621( C3619 C3621 ) C3619_=_C3622( C3619 C3622 ) \nC3620_=_C3621( C3620 C3621 ) C3620_=_C3622( C3620 C3622 ) C3621_=_C3622( C3621 C3622 ) "];108-&gt;158[label="56: C631 C650 C654 C721 C834 \nC937 C985 C1154 C1244 C1344 C1842 \nC1903 C1906 C2033 C2037 C2074 C2133 \nC2135 C2626 C2693 C2699 C2840 C3006 \nC3069 C3129 C3219 C3249 C3368 C3389 \nC3391 C3392 C3393 C3394 C3395 C3396 \nC3397 C3398 C3399 C3400 C3401 C3403 \nC3426 C3455 C3494 C3557 C3612 C3613 \nC3614 C3615 C3616 C3617 C3618 C3619 \nC3620 C3621 C3622 \n768: C631_=_C654 ,C631_=_C834 ,C631_=_C1344 ,C631_=_C1842 ,C631_=_C1906 ,\nC631_=_C2037 ,C631_=_C2135 ,C631_=_C2699 ,C631_=_C3069 ,C631_=_C3129 ,C631_=_C3249 ,\nC631_=_C3403 ,C631_=_C3426 ,C631_=_C3455 ,C631_=_C3494 ,C631_=_C3557 ,C631_=_C3612 ,\nC631_=_C3613 ,C631_=_C3614 ,C631_=_C3615 ,C631_=_C3616 ,C631_=_C3617 ,C631_=_C3618 ,\nC631_=_C3619 ,C631_=_C3620 ,C631_=_C3621 ,C631_=_C3622 ,C650_=_C654 ,C650_=_C721 ,\nC650_=_C937 ,C650_=_C985 ,C650_=_C1154 ,C650_=_C1244 ,C650_=_C1903 ,C650_=_C2033 ,\nC650_=_C2074 ,C650_=_C2133 ,C650_=_C2626 ,C650_=_C2693 ,C650_=_C2840 ,C650_=_C3006 ,\nC650_=_C3219 ,C650_=_C3368 ,C650_=_C3389 ,C650_=_C3391 ,C650_=_C3392 ,C650_=_C3393 ,\nC650_=_C3394 ,C650_=_C3395 ,C650_=_C3396 ,C650_=_C3397 ,C650_=_C3398 ,C650_=_C3399 ,\nC650_=_C3400 ,C650_=_C3401 ,C654_=_C834 ,C654_=_C1344 ,C654_=_C1842 ,C654_=_C1906 ,\nC654_=_C2037 ,C654_=_C2135 ,C654_=_C2699 ,C654_=_C3069 ,C654_=_C3129 ,C654_=_C3249 ,\nC654_=_C3403 ,C654_=_C3426 ,C654_=_C3455 ,C654_=_C3494 ,C654_=_C3557 ,C654_=_C3612 ,\nC654_=_C3613 ,C654_=_C3614 ,C654_=_C3615 ,C654_=_C3616 ,C654_=_C3617 ,C654_=_C3618 ,\nC654_=_C3619 ,C654_=_C3620 ,C654_=_C3621 ,C654_=_C3622 ,C721_=_C937 ,C721_=_C985 ,\nC721_=_C1154 ,C721_=_C1244 ,C721_=_C1903 ,C721_=_C2033 ,C721_=_C2074 ,C721_=_C2133 ,\nC721_=_C2626 ,C721_=_C2693 ,C721_=_C2840 ,C721_=_C3006 ,C721_=_C3219 ,C721_=_C3368 ,\nC721_=_C3389 ,C721_=_C3391 ,C721_=_C3392 ,C721_=_C3393 ,C721_=_C3394 ,C721_=_C3395 ,\nC721_=_C3396 ,C721_=_C3397 ,C721_=_C3398 ,C721_=_C3399 ,C721_=_C3400 ,C721_=_C3401 ,\nC834_=_C1344 ,C834_=_C1842 ,C834_=_C1906 ,C834_=_C2037 ,C834_=_C2135 ,C834_=_C2699 ,\nC834_=_C3069 ,C834_=_C3129 ,C834_=_C3249 ,C834_=_C3403 ,C834_=_C3426 ,C834_=_C3455 ,\nC834_=_C3494 ,C834_=_C3557 ,C834_=_C3612 ,C834_=_C3613 ,C834_=_C3614 ,C834_=_C3615 ,\nC834_=_C3616 ,C834_=_C3617 ,C834_=_C3618 ,C834_=_C3619 ,C834_=_C3620 ,C834_=_C3621 ,\nC834_=_C3622 ,C937_=_C985 ,C937_=_C1154 ,C937_=_C1244 ,C937_=_C1903 ,C937_=_C2033 ,\nC937_=_C2074 ,C937_=_C2133 ,C937_=_C2626 ,C937_=_C2693 ,C937_=_C2840 ,C937_=_C3006 ,\nC937_=_C3219 ,C937_=_C3368 ,C937_=_C3389 ,C937_=_C3391 ,C937_=_C3392 ,C937_=_C3393 ,\nC937_=_C3394 ,C937_=_C3395 ,C937_=_C3396 ,C937_=_C3397 ,C937_=_C3398 ,C937_=_C3399 ,\nC937_=_C3400 ,C937_=_C3401 ,C985_=_C1154 ,C985_=_C1244 ,C985_=_C1903 ,C985_=_C2033 ,\nC985_=_C2074 ,C985_=_C2133 ,C985_=_C2626 ,C985_=_C2693 ,C985_=_C2840 ,C985_=_C3006 ,\nC985_=_C3219 ,C985_=_C3368 ,C985_=_C3389 ,C985_=_C3391 ,C985_=_C3392 ,C985_=_C3393 ,\nC985_=_C3394 ,C985_=_C3395 ,C985_=_C3396 ,C985_=_C3397 ,C985_=_C3398 ,C985_=_C3399 ,\nC985_=_C3400 ,C985_=_C3401 ,C1154_=_C1244 ,C1154_=_C1903 ,C1154_=_C2033 ,C1154_=_C2074 ,\nC1154_=_C2133 ,C1154_=_C2626 ,C1154_=_C2693 ,C1154_=_C2840 ,C1154_=_C3006 ,C1154_=_C3219 ,\nC1154_=_C3368 ,C1154_=_C3389 ,C1154_=_C3391 ,C1154_=_C3392</w:t>
      </w:r>
    </w:p>
    <w:p>
      <w:pPr>
        <w:pStyle w:val="PreformattedText"/>
        <w:bidi w:val="0"/>
        <w:spacing w:before="0" w:after="0"/>
        <w:jc w:val="left"/>
        <w:rPr/>
      </w:pPr>
      <w:r>
        <w:rPr/>
        <w:t xml:space="preserve"> </w:t>
      </w:r>
      <w:r>
        <w:rPr/>
        <w:t>,C1154_=_C3393 ,C1154_=_C3394 ,\nC1154_=_C3395 ,C1154_=_C3396 ,C1154_=_C3397 ,C1154_=_C3398 ,C1154_=_C3399 ,C1154_=_C3400 ,\nC1154_=_C3401 ,C1244_=_C1903 ,C1244_=_C2033 ,C1244_=_C2074 ,C1244_=_C2133 ,C1244_=_C2626 ,\nC1244_=_C2693 ,C1244_=_C2840 ,C1244_=_C3006 ,C1244_=_C3219 ,C1244_=_C3368 ,C1244_=_C3389 ,\nC1244_=_C3391 ,C1244_=_C3392 ,C1244_=_C3393 ,C1244_=_C3394 ,C1244_=_C3395 ,C1244_=_C3396 ,\nC1244_=_C3397 ,C1244_=_C3398 ,C1244_=_C3399 ,C1244_=_C3400 ,C1244_=_C3401 ,C1344_=_C1842 ,\nC1344_=_C1906 ,C1344_=_C2037 ,C1344_=_C2135 ,C1344_=_C2699 ,C1344_=_C3069 ,C1344_=_C3129 ,\nC1344_=_C3249 ,C1344_=_C3403 ,C1344_=_C3426 ,C1344_=_C3455 ,C1344_=_C3494 ,C1344_=_C3557 ,\nC1344_=_C3612 ,C1344_=_C3613 ,C1344_=_C3614 ,C1344_=_C3615 ,C1344_=_C3616 ,C1344_=_C3617 ,\nC1344_=_C3618 ,C1344_=_C3619 ,C1344_=_C3620 ,C1344_=_C3621 ,C1344_=_C3622 ,C1842_=_C1906 ,\nC1842_=_C2037 ,C1842_=_C2135 ,C1842_=_C2699 ,C1842_=_C3069 ,C1842_=_C3129 ,C1842_=_C3249 ,\nC1842_=_C3403 ,C1842_=_C3426 ,C1842_=_C3455 ,C1842_=_C3494 ,C1842_=_C3557 ,C1842_=_C3612 ,\nC1842_=_C3613 ,C1842_=_C3614 ,C1842_=_C3615 ,C1842_=_C3616 ,C1842_=_C3617 ,C1842_=_C3618 ,\nC1842_=_C3619 ,C1842_=_C3620 ,C1842_=_C3621 ,C1842_=_C3622 ,C1903_=_C1906 ,C1903_=_C2033 ,\nC1903_=_C2074 ,C1903_=_C2133 ,C1903_=_C2626 ,C1903_=_C2693 ,C1903_=_C2840 ,C1903_=_C3006 ,\nC1903_=_C3219 ,C1903_=_C3368 ,C1903_=_C3389 ,C1903_=_C3391 ,C1903_=_C3392 ,C1903_=_C3393 ,\nC1903_=_C3394 ,C1903_=_C3395 ,C1903_=_C3396 ,C1903_=_C3397 ,C1903_=_C3398 ,C1903_=_C3399 ,\nC1903_=_C3400 ,C1903_=_C3401 ,C1906_=_C2037 ,C1906_=_C2135 ,C1906_=_C2699 ,C1906_=_C3069 ,\nC1906_=_C3129 ,C1906_=_C3249 ,C1906_=_C3403 ,C1906_=_C3426 ,C1906_=_C3455 ,C1906_=_C3494 ,\nC1906_=_C3557 ,C1906_=_C3612 ,C1906_=_C3613 ,C1906_=_C3614 ,C1906_=_C3615 ,C1906_=_C3616 ,\nC1906_=_C3617 ,C1906_=_C3618 ,C1906_=_C3619 ,C1906_=_C3620 ,C1906_=_C3621 ,C1906_=_C3622 ,\nC2033_=_C2037 ,C2033_=_C2074 ,C2033_=_C2133 ,C2033_=_C2626 ,C2033_=_C2693 ,C2033_=_C2840 ,\nC2033_=_C3006 ,C2033_=_C3219 ,C2033_=_C3368 ,C2033_=_C3389 ,C2033_=_C3391 ,C2033_=_C3392 ,\nC2033_=_C3393 ,C2033_=_C3394 ,C2033_=_C3395 ,C2033_=_C3396 ,C2033_=_C3397 ,C2033_=_C3398 ,\nC2033_=_C3399 ,C2033_=_C3400 ,C2033_=_C3401 ,C2037_=_C2135 ,C2037_=_C2699 ,C2037_=_C3069 ,\nC2037_=_C3129 ,C2037_=_C3249 ,C2037_=_C3403 ,C2037_=_C3426 ,C2037_=_C3455 ,C2037_=_C3494 ,\nC2037_=_C3557 ,C2037_=_C3612 ,C2037_=_C3613 ,C2037_=_C3614 ,C2037_=_C3615 ,C2037_=_C3616 ,\nC2037_=_C3617 ,C2037_=_C3618 ,C2037_=_C3619 ,C2037_=_C3620 ,C2037_=_C3621 ,C2037_=_C3622 ,\nC2074_=_C2133 ,C2074_=_C2626 ,C2074_=_C2693 ,C2074_=_C2840 ,C2074_=_C3006 ,C2074_=_C3219 ,\nC2074_=_C3368 ,C2074_=_C3389 ,C2074_=_C3391 ,C2074_=_C3392 ,C2074_=_C3393 ,C2074_=_C3394 ,\nC2074_=_C3395 ,C2074_=_C3396 ,C2074_=_C3397 ,C2074_=_C3398 ,C2074_=_C3399 ,C2074_=_C3400 ,\nC2074_=_C3401 ,C2133_=_C2135 ,C2133_=_C2626 ,C2133_=_C2693 ,C2133_=_C2840 ,C2133_=_C3006 ,\nC2133_=_C3219 ,C2133_=_C3368 ,C2133_=_C3389 ,C2133_=_C3391 ,C2133_=_C3392 ,C2133_=_C3393 ,\nC2133_=_C3394 ,C2133_=_C3395 ,C2133_=_C3396 ,C2133_=_C3397 ,C2133_=_C3398 ,C2133_=_C3399 ,\nC2133_=_C3400 ,C2133_=_C3401 ,C2135_=_C2699 ,C2135_=_C3069 ,C2135_=_C3129 ,C2135_=_C3249 ,\nC2135_=_C3403 ,C2135_=_C3426 ,C2135_=_C3455 ,C2135_=_C3494 ,C2135_=_C3557 ,C2135_=_C3612 ,\nC2135_=_C3613 ,C2135_=_C3614 ,C2135_=_C3615 ,C2135_=_C3616 ,C2135_=_C3617 ,C2135_=_C3618 ,\nC2135_=_C3619 ,C2135_=_C3620 ,C2135_=_C3621 ,C2135_=_C3622 ,C2626_=_C2693 ,C2626_=_C2840 ,\nC2626_=_C3006 ,C2626_=_C3219 ,C2626_=_C3368 ,C2626_=_C3389 ,C2626_=_C3391 ,C2626_=_C3392 ,\nC2626_=_C3393 ,C2626_=_C3394 ,C2626_=_C3395 ,C2626_=_C3396 ,C2626_=_C3397 ,C2626_=_C3398 ,\nC2626_=_C3399 ,C2626_=_C3400 ,C2626_=_C3401 ,C2693_=_C2699 ,C2693_=_C2840 ,C2693_=_C3006 ,\nC2693_=_C3219 ,C2693_=_C3368 ,C2693_=_C3389 ,C2693_=_C3391 ,C2693_=_C3392 ,C2693_=_C3393 ,\nC2693_=_C3394 ,C2693_=_C3395 ,C2693_=_C3396 ,C2693_=_C3397 ,C2693_=_C3398 ,C2693_=_C3399 ,\nC2693_=_C3400 ,C2693_=_C3401 ,C2699_=_C3069 ,C2699_=_C3129 ,C2699_=_C3249 ,C2699_=_C3403 ,\nC2699_=_C3426 ,C2699_=_C3455 ,C2699_=_C3494 ,C2699_=_C3557 ,C2699_=_C3612 ,C2699_=_C3613 ,\nC2699_=_C3614 ,C2699_=_C3615 ,C2699_=_C3616 ,C2699_=_C3617 ,C2699_=_C3618 ,C2699_=_C3619 ,\nC2699_=_C3620 ,C2699_=_C3621 ,C2699_=_C3622 ,C2840_=_C3006 ,C2840_=_C3219 ,C2840_=_C3368 ,\nC2840_=_C3389 ,C2840_=_C3391 ,C2840_=_C3392 ,C2840_=_C3393 ,C2840_=_C3394 ,C2840_=_C3395 ,\nC2840_=_C3396 ,C2840_=_C3397 ,C2840_=_C3398 ,C2840_=_C3399 ,C2840_=_C3400 ,C2840_=_C3401 ,\nC3006_=_C3219 ,C3006_=_C3368 ,C3006_=_C3389 ,C3006_=_C3391 ,C3006_=_C3392 ,C3006_=_C3393 ,\nC3006_=_C3394 ,C3006_=_C3395 ,C3006_=_C3396 ,C3006_=_C3397 ,C3006_=_C3398 ,C3006_=_C3399 ,\nC3006_=_C3400 ,C3006_=_C3401 ,C3069_=_C3129 ,C3069_=_C3249 ,C3069_=_C3403 ,C3069_=_C3426 ,\nC3069_=_C3455 ,C3069_=_C3494 ,C3069_=_C3557 ,C3069_=_C3612 ,C3069_=_C3613 ,C3069_=_C3614 ,\nC3069_=_C3615 ,C3069_=_C3616 ,C3069_=_C3617 ,C3069_=_C3618 ,C3069_=_C3619 ,C3069_=_C3620 ,\nC3069_=_C3621 ,C3069_=_C3622 ,C3129_=_C3249 ,C3129_=_C3403 ,C3129_=_C3426 ,C3129_=_C3455 ,\nC3129_=_C3494 ,C3129_=_C3557 ,C3129_=_C3612 ,C3129_=_C3613 ,C3129_=_C3614 ,C3129_=_C3615 ,\nC3129_=_C3616 ,C3129_=_C3617 ,C3129_=_C3618 ,C3129_=_C3619 ,C3129_=_C3620 ,C3129_=_C3621 ,\nC3129_=_C3622 ,C3219_=_C3368 ,C3219_=_C3389 ,C3219_=_C3391 ,C3219_=_C3392 ,C3219_=_C3393 ,\nC3219_=_C3394 ,C3219_=_C3395 ,C3219_=_C3396 ,C3219_=_C3397 ,C3219_=_C3398 ,C3219_=_C3399 ,\nC3219_=_C3400 ,C3219_=_C3401 ,C3249_=_C3403 ,C3249_=_C3426 ,C3249_=_C3455 ,C3249_=_C3494 ,\nC3249_=_C3557 ,C3249_=_C3612 ,C3249_=_C3613 ,C3249_=_C3614 ,C3249_=_C3615 ,C3249_=_C3616 ,\nC3249_=_C3617 ,C3249_=_C3618 ,C3249_=_C3619 ,C3249_=_C3620 ,C3249_=_C3621 ,C3249_=_C3622 ,\nC3368_=_C3389 ,C3368_=_C3391 ,C3368_=_C3392 ,C3368_=_C3393 ,C3368_=_C3394 ,C3368_=_C3395 ,\nC3368_=_C3396 ,C3368_=_C3397 ,C3368_=_C3398 ,C3368_=_C3399 ,C3368_=_C3400 ,C3368_=_C3401 ,\nC3389_=_C3391 ,C3389_=_C3392 ,C3389_=_C3393 ,C3389_=_C3394 ,C3389_=_C3395 ,C3389_=_C3396 ,\nC3389_=_C3397 ,C3389_=_C3398 ,C3389_=_C3399 ,C3389_=_C3400 ,C3389_=_C3401 ,C3389_=_C3403 ,\nC3391_=_C3392 ,C3391_=_C3393 ,C3391_=_C3394 ,C3391_=_C3395 ,C3391_=_C3396 ,C3391_=_C3397 ,\nC3391_=_C3398 ,C3391_=_C3399 ,C3391_=_C3400 ,C3391_=_C3401 ,C3391_=_C3612 ,C3392_=_C3393 ,\nC3392_=_C3394 ,C3392_=_C3395 ,C3392_=_C3396 ,C3392_=_C3397 ,C3392_=_C3398 ,C3392_=_C3399 ,\nC3392_=_C3400 ,C3392_=_C3401 ,C3392_=_C3613 ,C3393_=_C3394 ,C3393_=_C3395 ,C3393_=_C3396 ,\nC3393_=_C3397 ,C3393_=_C3398 ,C3393_=_C3399 ,C3393_=_C3400 ,C3393_=_C3401 ,C3393_=_C3614 ,\nC3394_=_C3395 ,C3394_=_C3396 ,C3394_=_C3397 ,C3394_=_C3398 ,C3394_=_C3399 ,C3394_=_C3400 ,\nC3394_=_C3401 ,C3395_=_C3396 ,C3395_=_C3397 ,C3395_=_C3398 ,C3395_=_C3399 ,C3395_=_C3400 ,\nC3395_=_C3401 ,C3396_=_C3397 ,C3396_=_C3398 ,C3396_=_C3399 ,C3396_=_C3400 ,C3396_=_C3401 ,\nC3396_=_C3617 ,C3397_=_C3398 ,C3397_=_C3399 ,C3397_=_C3400 ,C3397_=_C3401 ,C3398_=_C3399 ,\nC3398_=_C3400 ,C3398_=_C3401 ,C3398_=_C3618 ,C3399_=_C3400 ,C3399_=_C3401 ,C3400_=_C3401 ,\nC3400_=_C3622 ,C3403_=_C3426 ,C3403_=_C3455 ,C3403_=_C3494 ,C3403_=_C3557 ,C3403_=_C3612 ,\nC3403_=_C3613 ,C3403_=_C3614 ,C3403_=_C3615 ,C3403_=_C3616 ,C3403_=_C3617 ,C3403_=_C3618 ,\nC3403_=_C3619 ,C3403_=_C3620 ,C3403_=_C3621 ,C3403_=_C3622 ,C3426_=_C3455 ,C3426_=_C3494 ,\nC3426_=_C3557 ,C3426_=_C3612 ,C3426_=_C3613 ,C3426_=_C3614 ,C3426_=_C3615 ,C3426_=_C3616 ,\nC3426_=_C3617 ,C3426_=_C3618 ,C3426_=_C3619 ,C3426_=_C3620 ,C3426_=_C3621 ,C3426_=_C3622 ,\nC3455_=_C3494 ,C3455_=_C3557 ,C3455_=_C3612 ,C3455_=_C3613 ,C3455_=_C3614 ,C3455_=_C3615 ,\nC3455_=_C3616 ,C3455_=_C3617 ,C3455_=_C3618 ,C3455_=_C3619 ,C3455_=_C3620 ,C3455_=_C3621 ,\nC3455_=_C3622 ,C3494_=_C3557 ,C3494_=_C3612 ,C3494_=_C3613 ,C3494_=_C3614 ,C3494_=_C3615 ,\nC3494_=_C3616 ,C3494_=_C3617 ,C3494_=_C3618 ,C3494_=_C3619 ,C3494_=_C3620 ,C3494_=_C3621 ,\nC3494_=_C3622 ,C3557_=_C3612 ,C3557_=_C3613 ,C3557_=_C3614 ,C3557_=_C3615 ,C3557_=_C3616 ,\nC3557_=_C3617 ,C3557_=_C3618 ,C3557_=_C3619 ,C3557_=_C3620 ,C3557_=_C3621 ,C3557_=_C3622 ,\nC3612_=_C3613 ,C3612_=_C3614 ,C3612_=_C3615 ,C3612_=_C3616 ,C3612_=_C3617 ,C3612_=_C3618 ,\nC3612_=_C3619 ,C3612_=_C3620 ,C3612_=_C3621 ,C3612_=_C3622 ,C3613_=_C3614 ,C3613_=_C3615 ,\nC3613_=_C3616 ,C3613_=_C3617 ,C3613_=_C3618 ,C3613_=_C3619 ,C3613_=_C3620 ,C3613_=_C3621 ,\nC3613_=_C3622 ,C3614_=_C3615 ,C3614_=_C3616 ,C3614_=_C3617 ,C3614_=_C3618 ,C3614_=_C3619 ,\nC3614_=_C3620 ,C3614_=_C3621 ,C3614_=_C3622 ,C3615_=_C3616 ,C3615_=_C3617 ,C3615_=_C3618 ,\nC3615_=_C3619 ,C3615_=_C3620 ,C3615_=_C3621 ,C3615_=_C3622 ,C3616_=_C3617 ,C3616_=_C3618 ,\nC3616_=_C3619 ,C3616_=_C3620 ,C3616_=_C3621 ,C3616_=_C3622 ,C3617_=_C3618 ,C3617_=_C3619 ,\nC3617_=_C3620 ,C3617_=_C3621 ,C3617_=_C3622 ,C3618_=_C3619 ,C3618_=_C3620 ,C3618_=_C3621 ,\nC3618_=_C3622 ,C3619_=_C3620 ,C3619_=_C3621 ,C3619_=_C3622 ,C3620_=_C3621 ,C3620_=_C3622 ,\nC3621_=_C3622 ,"];159[shape=box, label="id:159 level: 6\n53: C505 C984 C1242 C1892 C1899 \nC1938 C2072 C2305 C2306 C2307 C2308 \nC2309 C2310 C2311 C2312 C2313 C2314 \nC2315 C2316 C2317 C2318 C2319 C2320 \nC2321 C2322 C2323 C2324 C2325 C2326 \nC2327 C2328 C2692 C2837 C3036 C3102 \nC3218 C3219 C3220 C3221 C3222 C3223 \nC3224 C3225 C3226 C3227 C3228 C3229 \nC3230 C3231 C3232 C3233 C3234 C3235 \n719: C505_=_C1892( C505 C1892 ) C505_=_C1938( C505 C1938 ) C505_=_C2305( C505 C2305 ) C505_=_C2306( C505 C2306 ) C505_=_C2307( C505 C2307 ) \nC505_=_C2308( C505 C2308 ) C505_=_C2309( C505 C2309 ) C505_=_C2310( C505 C2310 ) C505_=_C2311( C505 C2311 ) C505_=_C2312( C505 C2312 ) C505_=_C2313( C505 C2313 ) \nC505_=_C2314( C505 C2314 ) C505_=_C2315( C505 C2315 ) C505_=_C2316( C505 C2316 ) C505_=_C2317( C505 C2317 ) C505_=_C2318( C505 C2318 ) C505_=_C2319( C505 C2319 ) \nC505_=_C2320( C505 C2320 ) C505_=_C2321( C505 C2321 ) C505_=_C2322( C505 C2322 ) C505_=_C2323( C505 C2323 ) C505_=_C2324( C505 C2324 ) C505_=_C2325( C505 C2325 ) \nC505_=_C2326( C505 C2326 ) C505_=_C2327( C505 C2327 ) C505_=_C2328( C505 C2328 ) C984_=_C1242( C984</w:t>
      </w:r>
    </w:p>
    <w:p>
      <w:pPr>
        <w:pStyle w:val="PreformattedText"/>
        <w:bidi w:val="0"/>
        <w:spacing w:before="0" w:after="0"/>
        <w:jc w:val="left"/>
        <w:rPr/>
      </w:pPr>
      <w:r>
        <w:rPr/>
        <w:t xml:space="preserve"> </w:t>
      </w:r>
      <w:r>
        <w:rPr/>
        <w:t>C1242 ) C984_=_C1899( C984 C1899 ) C984_=_C2072( C984 C2072 ) \nC984_=_C2311( C984 C2311 ) C984_=_C2692( C984 C2692 ) C984_=_C2837( C984 C2837 ) C984_=_C3036( C984 C3036 ) C984_=_C3102( C984 C3102 ) C984_=_C3218( C984 C3218 ) \nC984_=_C3219( C984 C3219 ) C984_=_C3220( C984 C3220 ) C984_=_C3221( C984 C3221 ) C984_=_C3222( C984 C3222 ) C984_=_C3223( C984 C3223 ) C984_=_C3224( C984 C3224 ) \nC984_=_C3225( C984 C3225 ) C984_=_C3226( C984 C3226 ) C984_=_C3227( C984 C3227 ) C984_=_C3228( C984 C3228 ) C984_=_C3229( C984 C3229 ) C984_=_C3230( C984 C3230 ) \nC984_=_C3231( C984 C3231 ) C984_=_C3232( C984 C3232 ) C984_=_C3233( C984 C3233 ) C984_=_C3234( C984 C3234 ) C984_=_C3235( C984 C3235 ) C1242_=_C1899( C1242 C1899 ) \nC1242_=_C2072( C1242 C2072 ) C1242_=_C2311( C1242 C2311 ) C1242_=_C2692( C1242 C2692 ) C1242_=_C2837( C1242 C2837 ) C1242_=_C3036( C1242 C3036 ) C1242_=_C3102( C1242 C3102 ) \nC1242_=_C3218( C1242 C3218 ) C1242_=_C3219( C1242 C3219 ) C1242_=_C3220( C1242 C3220 ) C1242_=_C3221( C1242 C3221 ) C1242_=_C3222( C1242 C3222 ) C1242_=_C3223( C1242 C3223 ) \nC1242_=_C3224( C1242 C3224 ) C1242_=_C3225( C1242 C3225 ) C1242_=_C3226( C1242 C3226 ) C1242_=_C3227( C1242 C3227 ) C1242_=_C3228( C1242 C3228 ) C1242_=_C3229( C1242 C3229 ) \nC1242_=_C3230( C1242 C3230 ) C1242_=_C3231( C1242 C3231 ) C1242_=_C3232( C1242 C3232 ) C1242_=_C3233( C1242 C3233 ) C1242_=_C3234( C1242 C3234 ) C1242_=_C3235( C1242 C3235 ) \nC1892_=_C1899( C1892 C1899 ) C1892_=_C1938( C1892 C1938 ) C1892_=_C2305( C1892 C2305 ) C1892_=_C2306( C1892 C2306 ) C1892_=_C2307( C1892 C2307 ) C1892_=_C2308( C1892 C2308 ) \nC1892_=_C2309( C1892 C2309 ) C1892_=_C2310( C1892 C2310 ) C1892_=_C2311( C1892 C2311 ) C1892_=_C2312( C1892 C2312 ) C1892_=_C2313( C1892 C2313 ) C1892_=_C2314( C1892 C2314 ) \nC1892_=_C2315( C1892 C2315 ) C1892_=_C2316( C1892 C2316 ) C1892_=_C2317( C1892 C2317 ) C1892_=_C2318( C1892 C2318 ) C1892_=_C2319( C1892 C2319 ) C1892_=_C2320( C1892 C2320 ) \nC1892_=_C2321( C1892 C2321 ) C1892_=_C2322( C1892 C2322 ) C1892_=_C2323( C1892 C2323 ) C1892_=_C2324( C1892 C2324 ) C1892_=_C2325( C1892 C2325 ) C1892_=_C2326( C1892 C2326 ) \nC1892_=_C2327( C1892 C2327 ) C1892_=_C2328( C1892 C2328 ) C1899_=_C2072( C1899 C2072 ) C1899_=_C2311( C1899 C2311 ) C1899_=_C2692( C1899 C2692 ) C1899_=_C2837( C1899 C2837 ) \nC1899_=_C3036( C1899 C3036 ) C1899_=_C3102( C1899 C3102 ) C1899_=_C3218( C1899 C3218 ) C1899_=_C3219( C1899 C3219 ) C1899_=_C3220( C1899 C3220 ) C1899_=_C3221( C1899 C3221 ) \nC1899_=_C3222( C1899 C3222 ) C1899_=_C3223( C1899 C3223 ) C1899_=_C3224( C1899 C3224 ) C1899_=_C3225( C1899 C3225 ) C1899_=_C3226( C1899 C3226 ) C1899_=_C3227( C1899 C3227 ) \nC1899_=_C3228( C1899 C3228 ) C1899_=_C3229( C1899 C3229 ) C1899_=_C3230( C1899 C3230 ) C1899_=_C3231( C1899 C3231 ) C1899_=_C3232( C1899 C3232 ) C1899_=_C3233( C1899 C3233 ) \nC1899_=_C3234( C1899 C3234 ) C1899_=_C3235( C1899 C3235 ) C1938_=_C2305( C1938 C2305 ) C1938_=_C2306( C1938 C2306 ) C1938_=_C2307( C1938 C2307 ) C1938_=_C2308( C1938 C2308 ) \nC1938_=_C2309( C1938 C2309 ) C1938_=_C2310( C1938 C2310 ) C1938_=_C2311( C1938 C2311 ) C1938_=_C2312( C1938 C2312 ) C1938_=_C2313( C1938 C2313 ) C1938_=_C2314( C1938 C2314 ) \nC1938_=_C2315( C1938 C2315 ) C1938_=_C2316( C1938 C2316 ) C1938_=_C2317( C1938 C2317 ) C1938_=_C2318( C1938 C2318 ) C1938_=_C2319( C1938 C2319 ) C1938_=_C2320( C1938 C2320 ) \nC1938_=_C2321( C1938 C2321 ) C1938_=_C2322( C1938 C2322 ) C1938_=_C2323( C1938 C2323 ) C1938_=_C2324( C1938 C2324 ) C1938_=_C2325( C1938 C2325 ) C1938_=_C2326( C1938 C2326 ) \nC1938_=_C2327( C1938 C2327 ) C1938_=_C2328( C1938 C2328 ) C2072_=_C2311( C2072 C2311 ) C2072_=_C2692( C2072 C2692 ) C2072_=_C2837( C2072 C2837 ) C2072_=_C3036( C2072 C3036 ) \nC2072_=_C3102( C2072 C3102 ) C2072_=_C3218( C2072 C3218 ) C2072_=_C3219( C2072 C3219 ) C2072_=_C3220( C2072 C3220 ) C2072_=_C3221( C2072 C3221 ) C2072_=_C3222( C2072 C3222 ) \nC2072_=_C3223( C2072 C3223 ) C2072_=_C3224( C2072 C3224 ) C2072_=_C3225( C2072 C3225 ) C2072_=_C3226( C2072 C3226 ) C2072_=_C3227( C2072 C3227 ) C2072_=_C3228( C2072 C3228 ) \nC2072_=_C3229( C2072 C3229 ) C2072_=_C3230( C2072 C3230 ) C2072_=_C3231( C2072 C3231 ) C2072_=_C3232( C2072 C3232 ) C2072_=_C3233( C2072 C3233 ) C2072_=_C3234( C2072 C3234 ) \nC2072_=_C3235( C2072 C3235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5_=_C2320( C2305 C2320 ) C2305_=_C2321( C2305 C2321 ) C2305_=_C2322( C2305 C2322 ) \nC2305_=_C2323( C2305 C2323 ) C2305_=_C2324( C2305 C2324 ) C2305_=_C2325( C2305 C2325 ) C2305_=_C2326( C2305 C2326 ) C2305_=_C2327( C2305 C2327 ) C2305_=_C2328( C2305 C2328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6_=_C2321( C2306 C2321 ) C2306_=_C2322( C2306 C2322 ) C2306_=_C2323( C2306 C2323 ) C2306_=_C2324( C2306 C2324 ) \nC2306_=_C2325( C2306 C2325 ) C2306_=_C2326( C2306 C2326 ) C2306_=_C2327( C2306 C2327 ) C2306_=_C2328( C2306 C2328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1( C2307 C2321 ) \nC2307_=_C2322( C2307 C2322 ) C2307_=_C2323( C2307 C2323 ) C2307_=_C2324( C2307 C2324 ) C2307_=_C2325( C2307 C2325 ) C2307_=_C2326( C2307 C2326 ) C2307_=_C2327( C2307 C2327 ) \nC2307_=_C2328( C2307 C2328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2322( C2308 C2322 ) C2308_=_C2323( C2308 C2323 ) C2308_=_C2324( C2308 C2324 ) C2308_=_C2325( C2308 C2325 ) \nC2308_=_C2326( C2308 C2326 ) C2308_=_C2327( C2308 C2327 ) C2308_=_C2328( C2308 C2328 ) C2308_=_C2837( C2308 C2837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2323( C2309 C2323 ) \nC2309_=_C2324( C2309 C2324 ) C2309_=_C2325( C2309 C2325 ) C2309_=_C2326( C2309 C2326 ) C2309_=_C2327( C2309 C2327 ) C2309_=_C2328( C2309 C2328 ) C2309_=_C3036( C2309 C3036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323( C2310 C2323 ) C2310_=_C2324( C2310 C2324 ) C2310_=_C2325( C2310 C2325 ) C2310_=_C2326( C2310 C2326 ) C2310_=_C2327( C2310 C2327 ) C2310_=_C2328( C2310 C2328 ) \nC2310_=_C3102( C2310 C3102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1_=_C2323( C2311 C2323 ) C2311_=_C2324( C2311 C2324 ) C2311_=_C2325( C2311 C2325 ) C2311_=_C2326( C2311 C2326 ) C2311_=_C2327( C2311 C2327 ) C2311_=_C2328( C2311 C2328 ) \nC2311_=_C2692( C2311 C2692 ) C2311_=_C2837( C2311 C2837 ) C2311_=_C3036( C2311 C3036 ) C2311_=_C3102( C2311 C3102 ) C2311_=_C3218( C2311 C3218 ) C2311_=_C3219( C2311 C3219 ) \nC2311_=_C3220( C2311 C3220 ) C2311_=_C3221( C2311 C3221 ) C2311_=_C3222( C2311 C3222 ) C2311_=_C3223( C2311 C3223 ) C2311_=_C3224( C2311 C3224 ) C2311_=_C3225( C2311 C3225 ) \nC2311_=_C3226( C2311 C3226 ) C2311_=_C3227( C2311 C3227 ) C2311_=_C3228( C2311 C3228 ) C2311_=_C3229( C2311 C3229 ) C2311_=_C3230( C2311 C3230 ) C2311_=_C3231( C2311 C3231 ) \nC2311_=_C3232( C2311 C3232 ) C2311_=_C3233( C2311 C3233 ) C2311_=_C3234( C2311 C3234 ) C2311_=_C3235( C2311 C3235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324( C2312 C2324 ) C2312_=_C2325( C2312 C2325 ) C2312_=_C2326( C2312 C2326 ) \nC2312_=_C2327( C2312 C2327 ) C2312_=_C2328( C2312 C2328 ) C2312_=_C3218( C2312 C3218 ) C2313_=_C2314( C2313 C2314 ) C2313_=_C2315( C2313 C2315 ) C2313_=_C2316( C2313 C2316 ) \nC2313_=_C2317( C2313 C2317 ) C2313_=_C2318( C2313 C2318 ) C2313_=_C2319( C2313 C2319 ) C2313_=_C2320( C2313 C2320 ) C2313_=_C2321( C2313 C2321 ) C2313_=_C2322( C2313 C2322 ) \nC2313_=_C2323( C2313 C2323</w:t>
      </w:r>
    </w:p>
    <w:p>
      <w:pPr>
        <w:pStyle w:val="PreformattedText"/>
        <w:bidi w:val="0"/>
        <w:spacing w:before="0" w:after="0"/>
        <w:jc w:val="left"/>
        <w:rPr/>
      </w:pPr>
      <w:r>
        <w:rPr/>
        <w:t xml:space="preserve"> </w:t>
      </w:r>
      <w:r>
        <w:rPr/>
        <w:t>) C2313_=_C2324( C2313 C2324 ) C2313_=_C2325( C2313 C2325 ) C2313_=_C2326( C2313 C2326 ) C2313_=_C2327( C2313 C2327 ) C2313_=_C2328( C2313 C2328 ) \nC2313_=_C3220( C2313 C3220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4_=_C2328( C2314 C2328 ) C2314_=_C3221( C2314 C3221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8( C2315 C2328 ) C2316_=_C2317( C2316 C2317 ) \nC2316_=_C2318( C2316 C2318 ) C2316_=_C2319( C2316 C2319 ) C2316_=_C2320( C2316 C2320 ) C2316_=_C2321( C2316 C2321 ) C2316_=_C2322( C2316 C2322 ) C2316_=_C2323( C2316 C2323 ) \nC2316_=_C2324( C2316 C2324 ) C2316_=_C2325( C2316 C2325 ) C2316_=_C2326( C2316 C2326 ) C2316_=_C2327( C2316 C2327 ) C2316_=_C2328( C2316 C2328 ) C2316_=_C3222( C2316 C3222 ) \nC2317_=_C2318( C2317 C2318 ) C2317_=_C2319( C2317 C2319 ) C2317_=_C2320( C2317 C2320 ) C2317_=_C2321( C2317 C2321 ) C2317_=_C2322( C2317 C2322 ) C2317_=_C2323( C2317 C2323 ) \nC2317_=_C2324( C2317 C2324 ) C2317_=_C2325( C2317 C2325 ) C2317_=_C2326( C2317 C2326 ) C2317_=_C2327( C2317 C2327 ) C2317_=_C2328( C2317 C2328 ) C2318_=_C2319( C2318 C2319 ) \nC2318_=_C2320( C2318 C2320 ) C2318_=_C2321( C2318 C2321 ) C2318_=_C2322( C2318 C2322 ) C2318_=_C2323( C2318 C2323 ) C2318_=_C2324( C2318 C2324 ) C2318_=_C2325( C2318 C2325 ) \nC2318_=_C2326( C2318 C2326 ) C2318_=_C2327( C2318 C2327 ) C2318_=_C2328( C2318 C2328 ) C2318_=_C3223( C2318 C3223 ) C2319_=_C2320( C2319 C2320 ) C2319_=_C2321( C2319 C2321 ) \nC2319_=_C2322( C2319 C2322 ) C2319_=_C2323( C2319 C2323 ) C2319_=_C2324( C2319 C2324 ) C2319_=_C2325( C2319 C2325 ) C2319_=_C2326( C2319 C2326 ) C2319_=_C2327( C2319 C2327 ) \nC2319_=_C2328( C2319 C2328 ) C2319_=_C3224( C2319 C3224 ) C2320_=_C2321( C2320 C2321 ) C2320_=_C2322( C2320 C2322 ) C2320_=_C2323( C2320 C2323 ) C2320_=_C2324( C2320 C2324 ) \nC2320_=_C2325( C2320 C2325 ) C2320_=_C2326( C2320 C2326 ) C2320_=_C2327( C2320 C2327 ) C2320_=_C2328( C2320 C2328 ) C2321_=_C2322( C2321 C2322 ) C2321_=_C2323( C2321 C2323 ) \nC2321_=_C2324( C2321 C2324 ) C2321_=_C2325( C2321 C2325 ) C2321_=_C2326( C2321 C2326 ) C2321_=_C2327( C2321 C2327 ) C2321_=_C2328( C2321 C2328 ) C2321_=_C3226( C2321 C3226 ) \nC2322_=_C2323( C2322 C2323 ) C2322_=_C2324( C2322 C2324 ) C2322_=_C2325( C2322 C2325 ) C2322_=_C2326( C2322 C2326 ) C2322_=_C2327( C2322 C2327 ) C2322_=_C2328( C2322 C2328 ) \nC2322_=_C3227( C2322 C3227 ) C2323_=_C2324( C2323 C2324 ) C2323_=_C2325( C2323 C2325 ) C2323_=_C2326( C2323 C2326 ) C2323_=_C2327( C2323 C2327 ) C2323_=_C2328( C2323 C2328 ) \nC2324_=_C2325( C2324 C2325 ) C2324_=_C2326( C2324 C2326 ) C2324_=_C2327( C2324 C2327 ) C2324_=_C2328( C2324 C2328 ) C2324_=_C3229( C2324 C3229 ) C2325_=_C2326( C2325 C2326 ) \nC2325_=_C2327( C2325 C2327 ) C2325_=_C2328( C2325 C2328 ) C2325_=_C3230( C2325 C3230 ) C2326_=_C2327( C2326 C2327 ) C2326_=_C2328( C2326 C2328 ) C2326_=_C3231( C2326 C3231 ) \nC2327_=_C2328( C2327 C2328 ) C2327_=_C3233( C2327 C3233 ) C2328_=_C3235( C2328 C3235 ) C2692_=_C2837( C2692 C2837 ) C2692_=_C3036( C2692 C3036 ) C2692_=_C3102( C2692 C3102 ) \nC2692_=_C3218( C2692 C3218 ) C2692_=_C3219( C2692 C3219 ) C2692_=_C3220( C2692 C3220 ) C2692_=_C3221( C2692 C3221 ) C2692_=_C3222( C2692 C3222 ) C2692_=_C3223( C2692 C3223 ) \nC2692_=_C3224( C2692 C3224 ) C2692_=_C3225( C2692 C3225 ) C2692_=_C3226( C2692 C3226 ) C2692_=_C3227( C2692 C3227 ) C2692_=_C3228( C2692 C3228 ) C2692_=_C3229( C2692 C3229 ) \nC2692_=_C3230( C2692 C3230 ) C2692_=_C3231( C2692 C3231 ) C2692_=_C3232( C2692 C3232 ) C2692_=_C3233( C2692 C3233 ) C2692_=_C3234( C2692 C3234 ) C2692_=_C3235( C2692 C3235 ) \nC2837_=_C3036( C2837 C3036 ) C2837_=_C3102( C2837 C3102 ) C2837_=_C3218( C2837 C3218 ) C2837_=_C3219( C2837 C3219 ) C2837_=_C3220( C2837 C3220 ) C2837_=_C3221( C2837 C3221 ) \nC2837_=_C3222( C2837 C3222 ) C2837_=_C3223( C2837 C3223 ) C2837_=_C3224( C2837 C3224 ) C2837_=_C3225( C2837 C3225 ) C2837_=_C3226( C2837 C3226 ) C2837_=_C3227( C2837 C3227 ) \nC2837_=_C3228( C2837 C3228 ) C2837_=_C3229( C2837 C3229 ) C2837_=_C3230( C2837 C3230 ) C2837_=_C3231( C2837 C3231 ) C2837_=_C3232( C2837 C3232 ) C2837_=_C3233( C2837 C3233 ) \nC2837_=_C3234( C2837 C3234 ) C2837_=_C3235( C2837 C3235 ) C3036_=_C3102( C3036 C3102 ) C3036_=_C3218( C3036 C3218 ) C3036_=_C3219( C3036 C3219 ) C3036_=_C3220( C3036 C3220 ) \nC3036_=_C3221( C3036 C3221 ) C3036_=_C3222( C3036 C3222 ) C3036_=_C3223( C3036 C3223 ) C3036_=_C3224( C3036 C3224 ) C3036_=_C3225( C3036 C3225 ) C3036_=_C3226( C3036 C3226 ) \nC3036_=_C3227( C3036 C3227 ) C3036_=_C3228( C3036 C3228 ) C3036_=_C3229( C3036 C3229 ) C3036_=_C3230( C3036 C3230 ) C3036_=_C3231( C3036 C3231 ) C3036_=_C3232( C3036 C3232 ) \nC3036_=_C3233( C3036 C3233 ) C3036_=_C3234( C3036 C3234 ) C3036_=_C3235( C3036 C3235 ) C3102_=_C3218( C3102 C3218 ) C3102_=_C3219( C3102 C3219 ) C3102_=_C3220( C3102 C3220 ) \nC3102_=_C3221( C3102 C3221 ) C3102_=_C3222( C3102 C3222 ) C3102_=_C3223( C3102 C3223 ) C3102_=_C3224( C3102 C3224 ) C3102_=_C3225( C3102 C3225 ) C3102_=_C3226( C3102 C3226 ) \nC3102_=_C3227( C3102 C3227 ) C3102_=_C3228( C3102 C3228 ) C3102_=_C3229( C3102 C3229 ) C3102_=_C3230( C3102 C3230 ) C3102_=_C3231( C3102 C3231 ) C3102_=_C3232( C3102 C3232 ) \nC3102_=_C3233( C3102 C3233 ) C3102_=_C3234( C3102 C3234 ) C3102_=_C3235( C3102 C3235 ) C3218_=_C3219( C3218 C3219 ) C3218_=_C3220( C3218 C3220 ) C3218_=_C3221( C3218 C3221 ) \nC3218_=_C3222( C3218 C3222 ) C3218_=_C3223( C3218 C3223 ) C3218_=_C3224( C3218 C3224 ) C3218_=_C3225( C3218 C3225 ) C3218_=_C3226( C3218 C3226 ) C3218_=_C3227( C3218 C3227 ) \nC3218_=_C3228( C3218 C3228 ) C3218_=_C3229( C3218 C3229 ) C3218_=_C3230( C3218 C3230 ) C3218_=_C3231( C3218 C3231 ) C3218_=_C3232( C3218 C3232 ) C3218_=_C3233( C3218 C3233 ) \nC3218_=_C3234( C3218 C3234 ) C3218_=_C3235( C3218 C3235 ) C3219_=_C3220( C3219 C3220 ) C3219_=_C3221( C3219 C3221 ) C3219_=_C3222( C3219 C3222 ) C3219_=_C3223( C3219 C3223 ) \nC3219_=_C3224( C3219 C3224 ) C3219_=_C3225( C3219 C3225 ) C3219_=_C3226( C3219 C3226 ) C3219_=_C3227( C3219 C3227 ) C3219_=_C3228( C3219 C3228 ) C3219_=_C3229( C3219 C3229 ) \nC3219_=_C3230( C3219 C3230 ) C3219_=_C3231( C3219 C3231 ) C3219_=_C3232( C3219 C3232 ) C3219_=_C3233( C3219 C3233 ) C3219_=_C3234( C3219 C3234 ) C3219_=_C3235( C3219 C3235 ) \nC3220_=_C3221( C3220 C3221 ) C3220_=_C3222( C3220 C3222 ) C3220_=_C3223( C3220 C3223 ) C3220_=_C3224( C3220 C3224 ) C3220_=_C3225( C3220 C3225 ) C3220_=_C3226( C3220 C3226 ) \nC3220_=_C3227( C3220 C3227 ) C3220_=_C3228( C3220 C3228 ) C3220_=_C3229( C3220 C3229 ) C3220_=_C3230( C3220 C3230 ) C3220_=_C3231( C3220 C3231 ) C3220_=_C3232( C3220 C3232 ) \nC3220_=_C3233( C3220 C3233 ) C3220_=_C3234( C3220 C3234 ) C3220_=_C3235( C3220 C3235 ) C3221_=_C3222( C3221 C3222 ) C3221_=_C3223( C3221 C3223 ) C3221_=_C3224( C3221 C3224 ) \nC3221_=_C3225( C3221 C3225 ) C3221_=_C3226( C3221 C3226 ) C3221_=_C3227( C3221 C3227 ) C3221_=_C3228( C3221 C3228 ) C3221_=_C3229( C3221 C3229 ) C3221_=_C3230( C3221 C3230 ) \nC3221_=_C3231( C3221 C3231 ) C3221_=_C3232( C3221 C3232 ) C3221_=_C3233( C3221 C3233 ) C3221_=_C3234( C3221 C3234 ) C3221_=_C3235( C3221 C3235 ) C3222_=_C3223( C3222 C3223 ) \nC3222_=_C3224( C3222 C3224 ) C3222_=_C3225( C3222 C3225 ) C3222_=_C3226( C3222 C3226 ) C3222_=_C3227( C3222 C3227 ) C3222_=_C3228( C3222 C3228 ) C3222_=_C3229( C3222 C3229 ) \nC3222_=_C3230( C3222 C3230 ) C3222_=_C3231( C3222 C3231 ) C3222_=_C3232( C3222 C3232 ) C3222_=_C3233( C3222 C3233 ) C3222_=_C3234( C3222 C3234 ) C3222_=_C3235( C3222 C3235 ) \nC3223_=_C3224( C3223 C3224 ) C3223_=_C3225( C3223 C3225 ) C3223_=_C3226( C3223 C3226 ) C3223_=_C3227( C3223 C3227 ) C3223_=_C3228( C3223 C3228 ) C3223_=_C3229( C3223 C3229 ) \nC3223_=_C3230( C3223 C3230 ) C3223_=_C3231( C3223 C3231 ) C3223_=_C3232( C3223 C3232 ) C3223_=_C3233( C3223 C3233 ) C3223_=_C3234( C3223 C3234 ) C3223_=_C3235( C3223 C3235 ) \nC3224_=_C3225( C3224 C3225 ) C3224_=_C3226( C3224 C3226 ) C3224_=_C3227( C3224 C3227 ) C3224_=_C3228( C3224 C3228 ) C3224_=_C3229( C3224 C3229 ) C3224_=_C3230( C3224 C3230 ) \nC3224_=_C3231( C3224 C3231 ) C3224_=_C3232( C3224 C3232 ) C3224_=_C3233( C3224 C3233 ) C3224_=_C3234( C3224 C3234 ) C3224_=_C3235( C3224 C3235 ) C3225_=_C3226( C3225 C3226 ) \nC3225_=_C3227( C3225 C3227 ) C3225_=_C3228( C3225 C3228 ) C3225_=_C3229( C3225 C3229 ) C3225_=_C3230( C3225 C3230 ) C3225_=_C3231( C3225 C3231 ) C3225_=_C3232( C3225 C3232 ) \nC3225_=_C3233( C3225 C3233 ) C3225_=_C3234( C3225 C3234 ) C3225_=_C3235( C3225 C3235 ) C3226_=_C3227( C3226 C3227 ) C3226_=_C3228( C3226 C3228 ) C3226_=_C3229( C3226 C3229 ) \nC3226_=_C3230( C3226 C3230 ) C3226_=_C3231( C3226 C3231 ) C3226_=_C3232( C3226 C3232 ) C3226_=_C3233( C3226 C3233 ) C3226_=_C3234( C3226 C3234 ) C3226_=_C3235( C3226 C3235 ) \nC3227_=_C3228( C3227 C3228 ) C3227_=_C3229( C3227 C3229 ) C3227_=_C3230( C3227 C3230 ) C3227_=_C3231( C3227 C3231 ) C3227_=_C3232( C3227 C3232 ) C3227_=_C3233( C3227 C3233 ) \nC3227_=_C3234( C3227 C3234 ) C3227_=_C3235( C3227 C3235 ) C3228_=_C3229( C3228 C3229 ) C3228_=_C3230( C3228 C3230 ) C3228_=_C3231( C3228 C3231 ) C3228_=_C3232( C3228 C3232 ) \nC3228_=_C3233( C3228 C3233 ) C3228_=_C3234( C3228 C3234 ) C3228_=_C3235( C3228 C3235 ) C3229_=_C3230( C3229 C3230 ) C3229_=_C3231( C3229 C3231 ) C3229_=_C3232( C3229 C3232 ) \nC3229_=_C3233( C3229 C3233 ) C3229_=_C3234( C3229 C3234 ) C3229_=_C3235(</w:t>
      </w:r>
    </w:p>
    <w:p>
      <w:pPr>
        <w:pStyle w:val="PreformattedText"/>
        <w:bidi w:val="0"/>
        <w:spacing w:before="0" w:after="0"/>
        <w:jc w:val="left"/>
        <w:rPr/>
      </w:pPr>
      <w:r>
        <w:rPr/>
        <w:t xml:space="preserve"> </w:t>
      </w:r>
      <w:r>
        <w:rPr/>
        <w:t>C3229 C3235 ) C3230_=_C3231( C3230 C3231 ) C3230_=_C3232( C3230 C3232 ) C3230_=_C3233( C3230 C3233 ) \nC3230_=_C3234( C3230 C3234 ) C3230_=_C3235( C3230 C3235 ) C3231_=_C3232( C3231 C3232 ) C3231_=_C3233( C3231 C3233 ) C3231_=_C3234( C3231 C3234 ) C3231_=_C3235( C3231 C3235 ) \nC3232_=_C3233( C3232 C3233 ) C3232_=_C3234( C3232 C3234 ) C3232_=_C3235( C3232 C3235 ) C3233_=_C3234( C3233 C3234 ) C3233_=_C3235( C3233 C3235 ) C3234_=_C3235( C3234 C3235 ) "];109-&gt;159[label="52: C505 C984 C1242 C1892 C1899 \nC1938 C2072 C2305 C2306 C2307 C2308 \nC2309 C2310 C2312 C2313 C2314 C2315 \nC2316 C2317 C2318 C2319 C2320 C2321 \nC2322 C2323 C2324 C2325 C2326 C2327 \nC2328 C2692 C2837 C3036 C3102 C3218 \nC3219 C3220 C3221 C3222 C3223 C3224 \nC3225 C3226 C3227 C3228 C3229 C3230 \nC3231 C3232 C3233 C3234 C3235 \n667: C505_=_C1892 ,C505_=_C1938 ,C505_=_C2305 ,C505_=_C2306 ,C505_=_C2307 ,\nC505_=_C2308 ,C505_=_C2309 ,C505_=_C2310 ,C505_=_C2312 ,C505_=_C2313 ,C505_=_C2314 ,\nC505_=_C2315 ,C505_=_C2316 ,C505_=_C2317 ,C505_=_C2318 ,C505_=_C2319 ,C505_=_C2320 ,\nC505_=_C2321 ,C505_=_C2322 ,C505_=_C2323 ,C505_=_C2324 ,C505_=_C2325 ,C505_=_C2326 ,\nC505_=_C2327 ,C505_=_C2328 ,C984_=_C1242 ,C984_=_C1899 ,C984_=_C2072 ,C984_=_C2692 ,\nC984_=_C2837 ,C984_=_C3036 ,C984_=_C3102 ,C984_=_C3218 ,C984_=_C3219 ,C984_=_C3220 ,\nC984_=_C3221 ,C984_=_C3222 ,C984_=_C3223 ,C984_=_C3224 ,C984_=_C3225 ,C984_=_C3226 ,\nC984_=_C3227 ,C984_=_C3228 ,C984_=_C3229 ,C984_=_C3230 ,C984_=_C3231 ,C984_=_C3232 ,\nC984_=_C3233 ,C984_=_C3234 ,C984_=_C3235 ,C1242_=_C1899 ,C1242_=_C2072 ,C1242_=_C2692 ,\nC1242_=_C2837 ,C1242_=_C3036 ,C1242_=_C3102 ,C1242_=_C3218 ,C1242_=_C3219 ,C1242_=_C3220 ,\nC1242_=_C3221 ,C1242_=_C3222 ,C1242_=_C3223 ,C1242_=_C3224 ,C1242_=_C3225 ,C1242_=_C3226 ,\nC1242_=_C3227 ,C1242_=_C3228 ,C1242_=_C3229 ,C1242_=_C3230 ,C1242_=_C3231 ,C1242_=_C3232 ,\nC1242_=_C3233 ,C1242_=_C3234 ,C1242_=_C3235 ,C1892_=_C1899 ,C1892_=_C1938 ,C1892_=_C2305 ,\nC1892_=_C2306 ,C1892_=_C2307 ,C1892_=_C2308 ,C1892_=_C2309 ,C1892_=_C2310 ,C1892_=_C2312 ,\nC1892_=_C2313 ,C1892_=_C2314 ,C1892_=_C2315 ,C1892_=_C2316 ,C1892_=_C2317 ,C1892_=_C2318 ,\nC1892_=_C2319 ,C1892_=_C2320 ,C1892_=_C2321 ,C1892_=_C2322 ,C1892_=_C2323 ,C1892_=_C2324 ,\nC1892_=_C2325 ,C1892_=_C2326 ,C1892_=_C2327 ,C1892_=_C2328 ,C1899_=_C2072 ,C1899_=_C2692 ,\nC1899_=_C2837 ,C1899_=_C3036 ,C1899_=_C3102 ,C1899_=_C3218 ,C1899_=_C3219 ,C1899_=_C3220 ,\nC1899_=_C3221 ,C1899_=_C3222 ,C1899_=_C3223 ,C1899_=_C3224 ,C1899_=_C3225 ,C1899_=_C3226 ,\nC1899_=_C3227 ,C1899_=_C3228 ,C1899_=_C3229 ,C1899_=_C3230 ,C1899_=_C3231 ,C1899_=_C3232 ,\nC1899_=_C3233 ,C1899_=_C3234 ,C1899_=_C3235 ,C1938_=_C2305 ,C1938_=_C2306 ,C1938_=_C2307 ,\nC1938_=_C2308 ,C1938_=_C2309 ,C1938_=_C2310 ,C1938_=_C2312 ,C1938_=_C2313 ,C1938_=_C2314 ,\nC1938_=_C2315 ,C1938_=_C2316 ,C1938_=_C2317 ,C1938_=_C2318 ,C1938_=_C2319 ,C1938_=_C2320 ,\nC1938_=_C2321 ,C1938_=_C2322 ,C1938_=_C2323 ,C1938_=_C2324 ,C1938_=_C2325 ,C1938_=_C2326 ,\nC1938_=_C2327 ,C1938_=_C2328 ,C2072_=_C2692 ,C2072_=_C2837 ,C2072_=_C3036 ,C2072_=_C3102 ,\nC2072_=_C3218 ,C2072_=_C3219 ,C2072_=_C3220 ,C2072_=_C3221 ,C2072_=_C3222 ,C2072_=_C3223 ,\nC2072_=_C3224 ,C2072_=_C3225 ,C2072_=_C3226 ,C2072_=_C3227 ,C2072_=_C3228 ,C2072_=_C3229 ,\nC2072_=_C3230 ,C2072_=_C3231 ,C2072_=_C3232 ,C2072_=_C3233 ,C2072_=_C3234 ,C2072_=_C3235 ,\nC2305_=_C2306 ,C2305_=_C2307 ,C2305_=_C2308 ,C2305_=_C2309 ,C2305_=_C2310 ,C2305_=_C2312 ,\nC2305_=_C2313 ,C2305_=_C2314 ,C2305_=_C2315 ,C2305_=_C2316 ,C2305_=_C2317 ,C2305_=_C2318 ,\nC2305_=_C2319 ,C2305_=_C2320 ,C2305_=_C2321 ,C2305_=_C2322 ,C2305_=_C2323 ,C2305_=_C2324 ,\nC2305_=_C2325 ,C2305_=_C2326 ,C2305_=_C2327 ,C2305_=_C2328 ,C2306_=_C2307 ,C2306_=_C2308 ,\nC2306_=_C2309 ,C2306_=_C2310 ,C2306_=_C2312 ,C2306_=_C2313 ,C2306_=_C2314 ,C2306_=_C2315 ,\nC2306_=_C2316 ,C2306_=_C2317 ,C2306_=_C2318 ,C2306_=_C2319 ,C2306_=_C2320 ,C2306_=_C2321 ,\nC2306_=_C2322 ,C2306_=_C2323 ,C2306_=_C2324 ,C2306_=_C2325 ,C2306_=_C2326 ,C2306_=_C2327 ,\nC2306_=_C2328 ,C2307_=_C2308 ,C2307_=_C2309 ,C2307_=_C2310 ,C2307_=_C2312 ,C2307_=_C2313 ,\nC2307_=_C2314 ,C2307_=_C2315 ,C2307_=_C2316 ,C2307_=_C2317 ,C2307_=_C2318 ,C2307_=_C2319 ,\nC2307_=_C2320 ,C2307_=_C2321 ,C2307_=_C2322 ,C2307_=_C2323 ,C2307_=_C2324 ,C2307_=_C2325 ,\nC2307_=_C2326 ,C2307_=_C2327 ,C2307_=_C2328 ,C2308_=_C2309 ,C2308_=_C2310 ,C2308_=_C2312 ,\nC2308_=_C2313 ,C2308_=_C2314 ,C2308_=_C2315 ,C2308_=_C2316 ,C2308_=_C2317 ,C2308_=_C2318 ,\nC2308_=_C2319 ,C2308_=_C2320 ,C2308_=_C2321 ,C2308_=_C2322 ,C2308_=_C2323 ,C2308_=_C2324 ,\nC2308_=_C2325 ,C2308_=_C2326 ,C2308_=_C2327 ,C2308_=_C2328 ,C2308_=_C2837 ,C2309_=_C2310 ,\nC2309_=_C2312 ,C2309_=_C2313 ,C2309_=_C2314 ,C2309_=_C2315 ,C2309_=_C2316 ,C2309_=_C2317 ,\nC2309_=_C2318 ,C2309_=_C2319 ,C2309_=_C2320 ,C2309_=_C2321 ,C2309_=_C2322 ,C2309_=_C2323 ,\nC2309_=_C2324 ,C2309_=_C2325 ,C2309_=_C2326 ,C2309_=_C2327 ,C2309_=_C2328 ,C2309_=_C3036 ,\nC2310_=_C2312 ,C2310_=_C2313 ,C2310_=_C2314 ,C2310_=_C2315 ,C2310_=_C2316 ,C2310_=_C2317 ,\nC2310_=_C2318 ,C2310_=_C2319 ,C2310_=_C2320 ,C2310_=_C2321 ,C2310_=_C2322 ,C2310_=_C2323 ,\nC2310_=_C2324 ,C2310_=_C2325 ,C2310_=_C2326 ,C2310_=_C2327 ,C2310_=_C2328 ,C2310_=_C3102 ,\nC2312_=_C2313 ,C2312_=_C2314 ,C2312_=_C2315 ,C2312_=_C2316 ,C2312_=_C2317 ,C2312_=_C2318 ,\nC2312_=_C2319 ,C2312_=_C2320 ,C2312_=_C2321 ,C2312_=_C2322 ,C2312_=_C2323 ,C2312_=_C2324 ,\nC2312_=_C2325 ,C2312_=_C2326 ,C2312_=_C2327 ,C2312_=_C2328 ,C2312_=_C3218 ,C2313_=_C2314 ,\nC2313_=_C2315 ,C2313_=_C2316 ,C2313_=_C2317 ,C2313_=_C2318 ,C2313_=_C2319 ,C2313_=_C2320 ,\nC2313_=_C2321 ,C2313_=_C2322 ,C2313_=_C2323 ,C2313_=_C2324 ,C2313_=_C2325 ,C2313_=_C2326 ,\nC2313_=_C2327 ,C2313_=_C2328 ,C2313_=_C3220 ,C2314_=_C2315 ,C2314_=_C2316 ,C2314_=_C2317 ,\nC2314_=_C2318 ,C2314_=_C2319 ,C2314_=_C2320 ,C2314_=_C2321 ,C2314_=_C2322 ,C2314_=_C2323 ,\nC2314_=_C2324 ,C2314_=_C2325 ,C2314_=_C2326 ,C2314_=_C2327 ,C2314_=_C2328 ,C2314_=_C3221 ,\nC2315_=_C2316 ,C2315_=_C2317 ,C2315_=_C2318 ,C2315_=_C2319 ,C2315_=_C2320 ,C2315_=_C2321 ,\nC2315_=_C2322 ,C2315_=_C2323 ,C2315_=_C2324 ,C2315_=_C2325 ,C2315_=_C2326 ,C2315_=_C2327 ,\nC2315_=_C2328 ,C2316_=_C2317 ,C2316_=_C2318 ,C2316_=_C2319 ,C2316_=_C2320 ,C2316_=_C2321 ,\nC2316_=_C2322 ,C2316_=_C2323 ,C2316_=_C2324 ,C2316_=_C2325 ,C2316_=_C2326 ,C2316_=_C2327 ,\nC2316_=_C2328 ,C2316_=_C3222 ,C2317_=_C2318 ,C2317_=_C2319 ,C2317_=_C2320 ,C2317_=_C2321 ,\nC2317_=_C2322 ,C2317_=_C2323 ,C2317_=_C2324 ,C2317_=_C2325 ,C2317_=_C2326 ,C2317_=_C2327 ,\nC2317_=_C2328 ,C2318_=_C2319 ,C2318_=_C2320 ,C2318_=_C2321 ,C2318_=_C2322 ,C2318_=_C2323 ,\nC2318_=_C2324 ,C2318_=_C2325 ,C2318_=_C2326 ,C2318_=_C2327 ,C2318_=_C2328 ,C2318_=_C3223 ,\nC2319_=_C2320 ,C2319_=_C2321 ,C2319_=_C2322 ,C2319_=_C2323 ,C2319_=_C2324 ,C2319_=_C2325 ,\nC2319_=_C2326 ,C2319_=_C2327 ,C2319_=_C2328 ,C2319_=_C3224 ,C2320_=_C2321 ,C2320_=_C2322 ,\nC2320_=_C2323 ,C2320_=_C2324 ,C2320_=_C2325 ,C2320_=_C2326 ,C2320_=_C2327 ,C2320_=_C2328 ,\nC2321_=_C2322 ,C2321_=_C2323 ,C2321_=_C2324 ,C2321_=_C2325 ,C2321_=_C2326 ,C2321_=_C2327 ,\nC2321_=_C2328 ,C2321_=_C3226 ,C2322_=_C2323 ,C2322_=_C2324 ,C2322_=_C2325 ,C2322_=_C2326 ,\nC2322_=_C2327 ,C2322_=_C2328 ,C2322_=_C3227 ,C2323_=_C2324 ,C2323_=_C2325 ,C2323_=_C2326 ,\nC2323_=_C2327 ,C2323_=_C2328 ,C2324_=_C2325 ,C2324_=_C2326 ,C2324_=_C2327 ,C2324_=_C2328 ,\nC2324_=_C3229 ,C2325_=_C2326 ,C2325_=_C2327 ,C2325_=_C2328 ,C2325_=_C3230 ,C2326_=_C2327 ,\nC2326_=_C2328 ,C2326_=_C3231 ,C2327_=_C2328 ,C2327_=_C3233 ,C2328_=_C3235 ,C2692_=_C2837 ,\nC2692_=_C3036 ,C2692_=_C3102 ,C2692_=_C3218 ,C2692_=_C3219 ,C2692_=_C3220 ,C2692_=_C3221 ,\nC2692_=_C3222 ,C2692_=_C3223 ,C2692_=_C3224 ,C2692_=_C3225 ,C2692_=_C3226 ,C2692_=_C3227 ,\nC2692_=_C3228 ,C2692_=_C3229 ,C2692_=_C3230 ,C2692_=_C3231 ,C2692_=_C3232 ,C2692_=_C3233 ,\nC2692_=_C3234 ,C2692_=_C3235 ,C2837_=_C3036 ,C2837_=_C3102 ,C2837_=_C3218 ,C2837_=_C3219 ,\nC2837_=_C3220 ,C2837_=_C3221 ,C2837_=_C3222 ,C2837_=_C3223 ,C2837_=_C3224 ,C2837_=_C3225 ,\nC2837_=_C3226 ,C2837_=_C3227 ,C2837_=_C3228 ,C2837_=_C3229 ,C2837_=_C3230 ,C2837_=_C3231 ,\nC2837_=_C3232 ,C2837_=_C3233 ,C2837_=_C3234 ,C2837_=_C3235 ,C3036_=_C3102 ,C3036_=_C3218 ,\nC3036_=_C3219 ,C3036_=_C3220 ,C3036_=_C3221 ,C3036_=_C3222 ,C3036_=_C3223 ,C3036_=_C3224 ,\nC3036_=_C3225 ,C3036_=_C3226 ,C3036_=_C3227 ,C3036_=_C3228 ,C3036_=_C3229 ,C3036_=_C3230 ,\nC3036_=_C3231 ,C3036_=_C3232 ,C3036_=_C3233 ,C3036_=_C3234 ,C3036_=_C3235 ,C3102_=_C3218 ,\nC3102_=_C3219 ,C3102_=_C3220 ,C3102_=_C3221 ,C3102_=_C3222 ,C3102_=_C3223 ,C3102_=_C3224 ,\nC3102_=_C3225 ,C3102_=_C3226 ,C3102_=_C3227 ,C3102_=_C3228 ,C3102_=_C3229 ,C3102_=_C3230 ,\nC3102_=_C3231 ,C3102_=_C3232 ,C3102_=_C3233 ,C3102_=_C3234 ,C3102_=_C3235 ,C3218_=_C3219 ,\nC3218_=_C3220 ,C3218_=_C3221 ,C3218_=_C3222 ,C3218_=_C3223 ,C3218_=_C3224 ,C3218_=_C3225 ,\nC3218_=_C3226 ,C3218_=_C3227 ,C3218_=_C3228 ,C3218_=_C3229 ,C3218_=_C3230 ,C3218_=_C3231 ,\nC3218_=_C3232 ,C3218_=_C3233 ,C3218_=_C3234 ,C3218_=_C3235 ,C3219_=_C3220 ,C3219_=_C3221 ,\nC3219_=_C3222 ,C3219_=_C3223 ,C3219_=_C3224 ,C3219_=_C3225 ,C3219_=_C3226 ,C3219_=_C3227 ,\nC3219_=_C3228 ,C3219_=_C3229 ,C3219_=_C3230 ,C3219_=_C3231 ,C3219_=_C3232 ,C3219_=_C3233 ,\nC3219_=_C3234 ,C3219_=_C3235 ,C3220_=_C3221 ,C3220_=_C3222 ,C3220_=_C3223 ,C3220_=_C3224 ,\nC3220_=_C3225 ,C3220_=_C3226 ,C3220_=_C3227 ,C3220_=_C3228 ,C3220_=_C3229 ,C3220_=_C3230 ,\nC3220_=_C3231 ,C3220_=_C3232 ,C3220_=_C3233 ,C3220_=_C3234 ,C3220_=_C3235 ,C3221_=_C3222 ,\nC3221_=_C3223 ,C3221_=_C3224 ,C3221_=_C3225 ,C3221_=_C3226 ,C3221_=_C3227 ,C3221_=_C3228 ,\nC3221_=_C3229 ,C3221_=_C3230 ,C3221_=_C3231 ,C3221_=_C3232 ,C3221_=_C3233 ,C3221_=_C3234 ,\nC3221_=_C3235 ,C3222_=_C3223 ,C3222_=_C3224 ,C3222_=_C3225 ,C3222_=_C3226 ,C3222_=_C3227 ,\nC3222_=_C3228 ,C3222_=_C3229 ,C3222_=_C3230 ,C3222_=_C3231 ,C3222_=_C3232 ,C3222_=_C3233 ,\nC3222_=_C3234 ,C3222_=_C3235 ,C3223_=_C3224 ,C3223_=_C3225 ,C3223_=_C3226 ,C3223_=_C3227 ,\nC3223_=_C3228 ,C3223_=_C3229 ,C3223_=_C3230 ,C3223_=_C3231</w:t>
      </w:r>
    </w:p>
    <w:p>
      <w:pPr>
        <w:pStyle w:val="PreformattedText"/>
        <w:bidi w:val="0"/>
        <w:spacing w:before="0" w:after="0"/>
        <w:jc w:val="left"/>
        <w:rPr/>
      </w:pPr>
      <w:r>
        <w:rPr/>
        <w:t xml:space="preserve"> </w:t>
      </w:r>
      <w:r>
        <w:rPr/>
        <w:t>,C3223_=_C3232 ,C3223_=_C3233 ,\nC3223_=_C3234 ,C3223_=_C3235 ,C3224_=_C3225 ,C3224_=_C3226 ,C3224_=_C3227 ,C3224_=_C3228 ,\nC3224_=_C3229 ,C3224_=_C3230 ,C3224_=_C3231 ,C3224_=_C3232 ,C3224_=_C3233 ,C3224_=_C3234 ,\nC3224_=_C3235 ,C3225_=_C3226 ,C3225_=_C3227 ,C3225_=_C3228 ,C3225_=_C3229 ,C3225_=_C3230 ,\nC3225_=_C3231 ,C3225_=_C3232 ,C3225_=_C3233 ,C3225_=_C3234 ,C3225_=_C3235 ,C3226_=_C3227 ,\nC3226_=_C3228 ,C3226_=_C3229 ,C3226_=_C3230 ,C3226_=_C3231 ,C3226_=_C3232 ,C3226_=_C3233 ,\nC3226_=_C3234 ,C3226_=_C3235 ,C3227_=_C3228 ,C3227_=_C3229 ,C3227_=_C3230 ,C3227_=_C3231 ,\nC3227_=_C3232 ,C3227_=_C3233 ,C3227_=_C3234 ,C3227_=_C3235 ,C3228_=_C3229 ,C3228_=_C3230 ,\nC3228_=_C3231 ,C3228_=_C3232 ,C3228_=_C3233 ,C3228_=_C3234 ,C3228_=_C3235 ,C3229_=_C3230 ,\nC3229_=_C3231 ,C3229_=_C3232 ,C3229_=_C3233 ,C3229_=_C3234 ,C3229_=_C3235 ,C3230_=_C3231 ,\nC3230_=_C3232 ,C3230_=_C3233 ,C3230_=_C3234 ,C3230_=_C3235 ,C3231_=_C3232 ,C3231_=_C3233 ,\nC3231_=_C3234 ,C3231_=_C3235 ,C3232_=_C3233 ,C3232_=_C3234 ,C3232_=_C3235 ,C3233_=_C3234 ,\nC3233_=_C3235 ,C3234_=_C3235 ,"];160[shape=box, label="id:160 level: 6\n54: C442 C499 C617 C633 C714 \nC784 C917 C927 C1136 C1144 C1333 \nC1442 C1830 C1892 C1893 C1894 C1895 \nC1896 C1897 C1898 C1899 C1900 C1901 \nC1902 C1903 C1904 C1905 C1906 C1907 \nC1908 C1909 C1910 C1911 C1912 C1913 \nC2208 C2324 C2544 C2562 C2631 C2847 \nC2922 C2984 C3047 C3114 C3149 C3181 \nC3229 C3294 C3460 C3562 C3796 C3892 \nC3989 \n740: C442_=_C499( C442 C499 ) C442_=_C633( C442 C633 ) C442_=_C784( C442 C784 ) C442_=_C917( C442 C917 ) C442_=_C1136( C442 C1136 ) \nC442_=_C1442( C442 C1442 ) C442_=_C1909( C442 C1909 ) C442_=_C2208( C442 C2208 ) C442_=_C2324( C442 C2324 ) C442_=_C2544( C442 C2544 ) C442_=_C2562( C442 C2562 ) \nC442_=_C2631( C442 C2631 ) C442_=_C2847( C442 C2847 ) C442_=_C2922( C442 C2922 ) C442_=_C2984( C442 C2984 ) C442_=_C3047( C442 C3047 ) C442_=_C3114( C442 C3114 ) \nC442_=_C3149( C442 C3149 ) C442_=_C3181( C442 C3181 ) C442_=_C3229( C442 C3229 ) C442_=_C3294( C442 C3294 ) C442_=_C3460( C442 C3460 ) C442_=_C3562( C442 C3562 ) \nC442_=_C3796( C442 C3796 ) C442_=_C3892( C442 C3892 ) C442_=_C3989( C442 C3989 ) C499_=_C633( C499 C633 ) C499_=_C784( C499 C784 ) C499_=_C917( C499 C917 ) \nC499_=_C1136( C499 C1136 ) C499_=_C1442( C499 C1442 ) C499_=_C1909( C499 C1909 ) C499_=_C2208( C499 C2208 ) C499_=_C2324( C499 C2324 ) C499_=_C2544( C499 C2544 ) \nC499_=_C2562( C499 C2562 ) C499_=_C2631( C499 C2631 ) C499_=_C2847( C499 C2847 ) C499_=_C2922( C499 C2922 ) C499_=_C2984( C499 C2984 ) C499_=_C3047( C499 C3047 ) \nC499_=_C3114( C499 C3114 ) C499_=_C3149( C499 C3149 ) C499_=_C3181( C499 C3181 ) C499_=_C3229( C499 C3229 ) C499_=_C3294( C499 C3294 ) C499_=_C3460( C499 C3460 ) \nC499_=_C3562( C499 C3562 ) C499_=_C3796( C499 C3796 ) C499_=_C3892( C499 C3892 ) C499_=_C3989( C499 C3989 ) C617_=_C633( C617 C633 ) C617_=_C714( C617 C714 ) \nC617_=_C927( C617 C927 ) C617_=_C1144( C617 C1144 ) C617_=_C1333( C617 C1333 ) C617_=_C1830( C617 C1830 ) C617_=_C1892( C617 C1892 ) C617_=_C1893( C617 C1893 ) \nC617_=_C1894( C617 C1894 ) C617_=_C1895( C617 C1895 ) C617_=_C1896( C617 C1896 ) C617_=_C1897( C617 C1897 ) C617_=_C1898( C617 C1898 ) C617_=_C1899( C617 C1899 ) \nC617_=_C1900( C617 C1900 ) C617_=_C1901( C617 C1901 ) C617_=_C1902( C617 C1902 ) C617_=_C1903( C617 C1903 ) C617_=_C1904( C617 C1904 ) C617_=_C1905( C617 C1905 ) \nC617_=_C1906( C617 C1906 ) C617_=_C1907( C617 C1907 ) C617_=_C1908( C617 C1908 ) C617_=_C1909( C617 C1909 ) C617_=_C1910( C617 C1910 ) C617_=_C1911( C617 C1911 ) \nC617_=_C1912( C617 C1912 ) C617_=_C1913( C617 C1913 ) C633_=_C784( C633 C784 ) C633_=_C917( C633 C917 ) C633_=_C1136( C633 C1136 ) C633_=_C1442( C633 C1442 ) \nC633_=_C1909( C633 C1909 ) C633_=_C2208( C633 C2208 ) C633_=_C2324( C633 C2324 ) C633_=_C2544( C633 C2544 ) C633_=_C2562( C633 C2562 ) C633_=_C2631( C633 C2631 ) \nC633_=_C2847( C633 C2847 ) C633_=_C2922( C633 C2922 ) C633_=_C2984( C633 C2984 ) C633_=_C3047( C633 C3047 ) C633_=_C3114( C633 C3114 ) C633_=_C3149( C633 C3149 ) \nC633_=_C3181( C633 C3181 ) C633_=_C3229( C633 C3229 ) C633_=_C3294( C633 C3294 ) C633_=_C3460( C633 C3460 ) C633_=_C3562( C633 C3562 ) C633_=_C3796( C633 C3796 ) \nC633_=_C3892( C633 C3892 ) C633_=_C3989( C633 C3989 ) C714_=_C927( C714 C927 ) C714_=_C1144( C714 C1144 ) C714_=_C1333( C714 C1333 ) C714_=_C1830( C714 C1830 ) \nC714_=_C1892( C714 C1892 ) C714_=_C1893( C714 C1893 ) C714_=_C1894( C714 C1894 ) C714_=_C1895( C714 C1895 ) C714_=_C1896( C714 C1896 ) C714_=_C1897( C714 C1897 ) \nC714_=_C1898( C714 C1898 ) C714_=_C1899( C714 C1899 ) C714_=_C1900( C714 C1900 ) C714_=_C1901( C714 C1901 ) C714_=_C1902( C714 C1902 ) C714_=_C1903( C714 C1903 ) \nC714_=_C1904( C714 C1904 ) C714_=_C1905( C714 C1905 ) C714_=_C1906( C714 C1906 ) C714_=_C1907( C714 C1907 ) C714_=_C1908( C714 C1908 ) C714_=_C1909( C714 C1909 ) \nC714_=_C1910( C714 C1910 ) C714_=_C1911( C714 C1911 ) C714_=_C1912( C714 C1912 ) C714_=_C1913( C714 C1913 ) C784_=_C917( C784 C917 ) C784_=_C1136( C784 C1136 ) \nC784_=_C1442( C784 C1442 ) C784_=_C1909( C784 C1909 ) C784_=_C2208( C784 C2208 ) C784_=_C2324( C784 C2324 ) C784_=_C2544( C784 C2544 ) C784_=_C2562( C784 C2562 ) \nC784_=_C2631( C784 C2631 ) C784_=_C2847( C784 C2847 ) C784_=_C2922( C784 C2922 ) C784_=_C2984( C784 C2984 ) C784_=_C3047( C784 C3047 ) C784_=_C3114( C784 C3114 ) \nC784_=_C3149( C784 C3149 ) C784_=_C3181( C784 C3181 ) C784_=_C3229( C784 C3229 ) C784_=_C3294( C784 C3294 ) C784_=_C3460( C784 C3460 ) C784_=_C3562( C784 C3562 ) \nC784_=_C3796( C784 C3796 ) C784_=_C3892( C784 C3892 ) C784_=_C3989( C784 C3989 ) C917_=_C1136( C917 C1136 ) C917_=_C1442( C917 C1442 ) C917_=_C1909( C917 C1909 ) \nC917_=_C2208( C917 C2208 ) C917_=_C2324( C917 C2324 ) C917_=_C2544( C917 C2544 ) C917_=_C2562( C917 C2562 ) C917_=_C2631( C917 C2631 ) C917_=_C2847( C917 C2847 ) \nC917_=_C2922( C917 C2922 ) C917_=_C2984( C917 C2984 ) C917_=_C3047( C917 C3047 ) C917_=_C3114( C917 C3114 ) C917_=_C3149( C917 C3149 ) C917_=_C3181( C917 C3181 ) \nC917_=_C3229( C917 C3229 ) C917_=_C3294( C917 C3294 ) C917_=_C3460( C917 C3460 ) C917_=_C3562( C917 C3562 ) C917_=_C3796( C917 C3796 ) C917_=_C3892( C917 C3892 ) \nC917_=_C3989( C917 C3989 ) C927_=_C1144( C927 C1144 ) C927_=_C1333( C927 C1333 ) C927_=_C1830( C927 C1830 ) C927_=_C1892( C927 C1892 ) C927_=_C1893( C927 C1893 ) \nC927_=_C1894( C927 C1894 ) C927_=_C1895( C927 C1895 ) C927_=_C1896( C927 C1896 ) C927_=_C1897( C927 C1897 ) C927_=_C1898( C927 C1898 ) C927_=_C1899( C927 C1899 ) \nC927_=_C1900( C927 C1900 ) C927_=_C1901( C927 C1901 ) C927_=_C1902( C927 C1902 ) C927_=_C1903( C927 C1903 ) C927_=_C1904( C927 C1904 ) C927_=_C1905( C927 C1905 ) \nC927_=_C1906( C927 C1906 ) C927_=_C1907( C927 C1907 ) C927_=_C1908( C927 C1908 ) C927_=_C1909( C927 C1909 ) C927_=_C1910( C927 C1910 ) C927_=_C1911( C927 C1911 ) \nC927_=_C1912( C927 C1912 ) C927_=_C1913( C927 C1913 ) C1136_=_C1442( C1136 C1442 ) C1136_=_C1909( C1136 C1909 ) C1136_=_C2208( C1136 C2208 ) C1136_=_C2324( C1136 C2324 ) \nC1136_=_C2544( C1136 C2544 ) C1136_=_C2562( C1136 C2562 ) C1136_=_C2631( C1136 C2631 ) C1136_=_C2847( C1136 C2847 ) C1136_=_C2922( C1136 C2922 ) C1136_=_C2984( C1136 C2984 ) \nC1136_=_C3047( C1136 C3047 ) C1136_=_C3114( C1136 C3114 ) C1136_=_C3149( C1136 C3149 ) C1136_=_C3181( C1136 C3181 ) C1136_=_C3229( C1136 C3229 ) C1136_=_C3294( C1136 C3294 ) \nC1136_=_C3460( C1136 C3460 ) C1136_=_C3562( C1136 C3562 ) C1136_=_C3796( C1136 C3796 ) C1136_=_C3892( C1136 C3892 ) C1136_=_C3989( C1136 C3989 ) C1144_=_C1333( C1144 C1333 ) \nC1144_=_C1830( C1144 C1830 ) C1144_=_C1892( C1144 C1892 ) C1144_=_C1893( C1144 C1893 ) C1144_=_C1894( C1144 C1894 ) C1144_=_C1895( C1144 C1895 ) C1144_=_C1896( C1144 C1896 ) \nC1144_=_C1897( C1144 C1897 ) C1144_=_C1898( C1144 C1898 ) C1144_=_C1899( C1144 C1899 ) C1144_=_C1900( C1144 C1900 ) C1144_=_C1901( C1144 C1901 ) C1144_=_C1902( C1144 C1902 ) \nC1144_=_C1903( C1144 C1903 ) C1144_=_C1904( C1144 C1904 ) C1144_=_C1905( C1144 C1905 ) C1144_=_C1906( C1144 C1906 ) C1144_=_C1907( C1144 C1907 ) C1144_=_C1908( C1144 C1908 ) \nC1144_=_C1909( C1144 C1909 ) C1144_=_C1910( C1144 C1910 ) C1144_=_C1911( C1144 C1911 ) C1144_=_C1912( C1144 C1912 ) C1144_=_C1913( C1144 C1913 ) C1333_=_C1830( C1333 C1830 ) \nC1333_=_C1892( C1333 C1892 ) C1333_=_C1893( C1333 C1893 ) C1333_=_C1894( C1333 C1894 ) C1333_=_C1895( C1333 C1895 ) C1333_=_C1896( C1333 C1896 ) C1333_=_C1897( C1333 C1897 ) \nC1333_=_C1898( C1333 C1898 ) C1333_=_C1899( C1333 C1899 ) C1333_=_C1900( C1333 C1900 ) C1333_=_C1901( C1333 C1901 ) C1333_=_C1902( C1333 C1902 ) C1333_=_C1903( C1333 C1903 ) \nC1333_=_C1904( C1333 C1904 ) C1333_=_C1905( C1333 C1905 ) C1333_=_C1906( C1333 C1906 ) C1333_=_C1907( C1333 C1907 ) C1333_=_C1908( C1333 C1908 ) C1333_=_C1909( C1333 C1909 ) \nC1333_=_C1910( C1333 C1910 ) C1333_=_C1911( C1333 C1911 ) C1333_=_C1912( C1333 C1912 ) C1333_=_C1913( C1333 C1913 ) C1442_=_C1909( C1442 C1909 ) C1442_=_C2208( C1442 C2208 ) \nC1442_=_C2324( C1442 C2324 ) C1442_=_C2544( C1442 C2544 ) C1442_=_C2562( C1442 C2562 ) C1442_=_C2631( C1442 C2631 ) C1442_=_C2847( C1442 C2847 ) C1442_=_C2922( C1442 C2922 ) \nC1442_=_C2984( C1442 C2984 ) C1442_=_C3047( C1442 C3047 ) C1442_=_C3114( C1442 C3114 ) C1442_=_C3149( C1442 C3149 ) C1442_=_C3181( C1442 C3181 ) C1442_=_C3229( C1442 C3229 ) \nC1442_=_C3294( C1442 C3294 ) C1442_=_C3460( C1442 C3460 ) C1442_=_C3562( C1442 C3562 ) C1442_=_C3796( C1442 C3796 ) C1442_=_C3892( C1442 C3892 ) C1442_=_C3989( C1442 C3989 ) \nC1830_=_C1892( C1830 C1892 ) C1830_=_C1893( C1830 C1893 ) C1830_=_C1894( C1830 C1894 ) C1830_=_C1895( C1830 C1895 ) C1830_=_C1896( C1830 C1896 ) C1830_=_C1897( C1830 C1897 ) \nC1830_=_C1898( C1830 C1898 ) C1830_=_C1899( C1830 C1899 ) C1830_=_C1900( C1830 C1900 ) C1830_=_C1901( C1830 C1901 ) C1830_=_C1902( C1830 C1902 ) C1830_=_C1903( C1830 C1903 ) \nC1830_=_C1904( C1830 C1904 ) C1830_=_C1905( C1830 C1905 ) C1830_=_C1906( C1830 C1906 ) C1830_=_C1907(</w:t>
      </w:r>
    </w:p>
    <w:p>
      <w:pPr>
        <w:pStyle w:val="PreformattedText"/>
        <w:bidi w:val="0"/>
        <w:spacing w:before="0" w:after="0"/>
        <w:jc w:val="left"/>
        <w:rPr/>
      </w:pPr>
      <w:r>
        <w:rPr/>
        <w:t xml:space="preserve"> </w:t>
      </w:r>
      <w:r>
        <w:rPr/>
        <w:t>C1830 C1907 ) C1830_=_C1908( C1830 C1908 ) C1830_=_C1909( C1830 C1909 ) \nC1830_=_C1910( C1830 C1910 ) C1830_=_C1911( C1830 C1911 ) C1830_=_C1912( C1830 C1912 ) C1830_=_C1913( C1830 C1913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2_=_C1905( C1892 C1905 ) C1892_=_C1906( C1892 C1906 ) \nC1892_=_C1907( C1892 C1907 ) C1892_=_C1908( C1892 C1908 ) C1892_=_C1909( C1892 C1909 ) C1892_=_C1910( C1892 C1910 ) C1892_=_C1911( C1892 C1911 ) C1892_=_C1912( C1892 C1912 ) \nC1892_=_C1913( C1892 C1913 ) C1892_=_C2324( C1892 C2324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3_=_C1907( C1893 C1907 ) C1893_=_C1908( C1893 C1908 ) C1893_=_C1909( C1893 C1909 ) \nC1893_=_C1910( C1893 C1910 ) C1893_=_C1911( C1893 C1911 ) C1893_=_C1912( C1893 C1912 ) C1893_=_C1913( C1893 C1913 ) C1893_=_C2631( C1893 C2631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7( C1894 C1907 ) \nC1894_=_C1908( C1894 C1908 ) C1894_=_C1909( C1894 C1909 ) C1894_=_C1910( C1894 C1910 ) C1894_=_C1911( C1894 C1911 ) C1894_=_C1912( C1894 C1912 ) C1894_=_C1913( C1894 C1913 ) \nC1894_=_C2847( C1894 C2847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09( C1895 C1909 ) C1895_=_C1910( C1895 C1910 ) C1895_=_C1911( C1895 C1911 ) C1895_=_C1912( C1895 C1912 ) \nC1895_=_C1913( C1895 C1913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6_=_C1910( C1896 C1910 ) C1896_=_C1911( C1896 C1911 ) C1896_=_C1912( C1896 C1912 ) C1896_=_C1913( C1896 C1913 ) \nC1896_=_C3047( C1896 C3047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7_=_C1912( C1897 C1912 ) C1897_=_C1913( C1897 C1913 ) C1897_=_C3114( C1897 C3114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1( C1898 C1911 ) C1898_=_C1912( C1898 C1912 ) C1898_=_C1913( C1898 C1913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1913( C1899 C1913 ) C1899_=_C3229( C1899 C3229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1912( C1900 C1912 ) \nC1900_=_C1913( C1900 C1913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3294( C1901 C3294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3_=_C1904( C1903 C1904 ) C1903_=_C1905( C1903 C1905 ) C1903_=_C1906( C1903 C1906 ) C1903_=_C1907( C1903 C1907 ) C1903_=_C1908( C1903 C1908 ) \nC1903_=_C1909( C1903 C1909 ) C1903_=_C1910( C1903 C1910 ) C1903_=_C1911( C1903 C1911 ) C1903_=_C1912( C1903 C1912 ) C1903_=_C1913( C1903 C1913 ) C1904_=_C1905( C1904 C1905 ) \nC1904_=_C1906( C1904 C1906 ) C1904_=_C1907( C1904 C1907 ) C1904_=_C1908( C1904 C1908 ) C1904_=_C1909( C1904 C1909 ) C1904_=_C1910( C1904 C1910 ) C1904_=_C1911( C1904 C1911 ) \nC1904_=_C1912( C1904 C1912 ) C1904_=_C1913( C1904 C1913 ) C1904_=_C3460( C1904 C3460 ) C1905_=_C1906( C1905 C1906 ) C1905_=_C1907( C1905 C1907 ) C1905_=_C1908( C1905 C1908 ) \nC1905_=_C1909( C1905 C1909 ) C1905_=_C1910( C1905 C1910 ) C1905_=_C1911( C1905 C1911 ) C1905_=_C1912( C1905 C1912 ) C1905_=_C1913( C1905 C1913 ) C1905_=_C3562( C1905 C3562 ) \nC1906_=_C1907( C1906 C1907 ) C1906_=_C1908( C1906 C1908 ) C1906_=_C1909( C1906 C1909 ) C1906_=_C1910( C1906 C1910 ) C1906_=_C1911( C1906 C1911 ) C1906_=_C1912( C1906 C1912 ) \nC1906_=_C1913( C1906 C1913 ) C1907_=_C1908( C1907 C1908 ) C1907_=_C1909( C1907 C1909 ) C1907_=_C1910( C1907 C1910 ) C1907_=_C1911( C1907 C1911 ) C1907_=_C1912( C1907 C1912 ) \nC1907_=_C1913( C1907 C1913 ) C1907_=_C3892( C1907 C3892 ) C1908_=_C1909( C1908 C1909 ) C1908_=_C1910( C1908 C1910 ) C1908_=_C1911( C1908 C1911 ) C1908_=_C1912( C1908 C1912 ) \nC1908_=_C1913( C1908 C1913 ) C1909_=_C1910( C1909 C1910 ) C1909_=_C1911( C1909 C1911 ) C1909_=_C1912( C1909 C1912 ) C1909_=_C1913( C1909 C1913 ) C1909_=_C2208( C1909 C2208 ) \nC1909_=_C2324( C1909 C2324 ) C1909_=_C2544( C1909 C2544 ) C1909_=_C2562( C1909 C2562 ) C1909_=_C2631( C1909 C2631 ) C1909_=_C2847( C1909 C2847 ) C1909_=_C2922( C1909 C2922 ) \nC1909_=_C2984( C1909 C2984 ) C1909_=_C3047( C1909 C3047 ) C1909_=_C3114( C1909 C3114 ) C1909_=_C3149( C1909 C3149 ) C1909_=_C3181( C1909 C3181 ) C1909_=_C3229( C1909 C3229 ) \nC1909_=_C3294( C1909 C3294 ) C1909_=_C3460( C1909 C3460 ) C1909_=_C3562( C1909 C3562 ) C1909_=_C3796( C1909 C3796 ) C1909_=_C3892( C1909 C3892 ) C1909_=_C3989( C1909 C3989 ) \nC1910_=_C1911( C1910 C1911 ) C1910_=_C1912( C1910 C1912 ) C1910_=_C1913( C1910 C1913 ) C1911_=_C1912( C1911 C1912 ) C1911_=_C1913( C1911 C1913 ) C1912_=_C1913( C1912 C1913 ) \nC2208_=_C2324( C2208 C2324 ) C2208_=_C2544( C2208 C2544 ) C2208_=_C2562( C2208 C2562 ) C2208_=_C2631( C2208 C2631 ) C2208_=_C2847( C2208 C2847 ) C2208_=_C2922( C2208 C2922 ) \nC2208_=_C2984( C2208 C2984 ) C2208_=_C3047( C2208 C3047 ) C2208_=_C3114( C2208 C3114 ) C2208_=_C3149( C2208 C3149 ) C2208_=_C3181( C2208 C3181 ) C2208_=_C3229( C2208 C3229 ) \nC2208_=_C3294( C2208 C3294 ) C2208_=_C3460( C2208 C3460 ) C2208_=_C3562( C2208 C3562 ) C2208_=_C3796( C2208 C3796 ) C2208_=_C3892( C2208 C3892 ) C2208_=_C3989( C2208 C3989 ) \nC2324_=_C2544( C2324 C2544 ) C2324_=_C2562( C2324 C2562 ) C2324_=_C2631( C2324 C2631 ) C2324_=_C2847( C2324 C2847 ) C2324_=_C2922( C2324 C2922 ) C2324_=_C2984( C2324 C2984 ) \nC2324_=_C3047( C2324 C3047 ) C2324_=_C3114( C2324 C3114 ) C2324_=_C3149( C2324 C3149 ) C2324_=_C3181( C2324 C3181 ) C2324_=_C3229( C2324 C3229 ) C2324_=_C3294( C2324 C3294 ) \nC2324_=_C3460( C2324 C3460 ) C2324_=_C3562( C2324 C3562 ) C2324_=_C3796( C2324 C3796 ) C2324_=_C3892( C2324 C3892 ) C2324_=_C3989( C2324 C3989 ) C2544_=_C2562( C2544 C2562 ) \nC2544_=_C2631( C2544 C2631 ) C2544_=_C2847( C2544 C2847 ) C2544_=_C2922( C2544 C2922 ) C2544_=_C2984( C2544 C2984 ) C2544_=_C3047( C2544 C3047 ) C2544_=_C3114( C2544 C3114 ) \nC2544_=_C3149( C2544 C3149 ) C2544_=_C3181( C2544 C3181 ) C2544_=_C3229( C2544 C3229 ) C2544_=_C3294( C2544 C3294 ) C2544_=_C3460( C2544 C3460 ) C2544_=_C3562( C2544 C3562 ) \nC2544_=_C3796( C2544 C3796 ) C2544_=_C3892( C2544 C3892 ) C2544_=_C3989( C2544 C3989 ) C2562_=_C2631( C2562 C2631 ) C2562_=_C2847( C2562 C2847 ) C2562_=_C2922( C2562 C2922 ) \nC2562_=_C2984( C2562 C2984 ) C2562_=_C3047( C2562 C3047 ) C2562_=_C3114( C2562 C3114 ) C2562_=_C3149( C2562 C3149 ) C2562_=_C3181( C2562 C3181 ) C2562_=_C3229( C2562 C3229 ) \nC2562_=_C3294( C2562 C3294 ) C2562_=_C3460( C2562 C3460 ) C2562_=_C3562( C2562 C3562 ) C2562_=_C3796( C2562 C3796 ) C2562_=_C3892( C2562 C3892 ) C2562_=_C3989( C2562 C3989 ) \nC2631_=_C2847( C2631 C2847 ) C2631_=_C2922( C2631 C2922 ) C2631_=_C2984( C2631 C2984 ) C2631_=_C3047( C2631 C3047 ) C2631_=_C3114( C2631 C3114 ) C2631_=_C3149(</w:t>
      </w:r>
    </w:p>
    <w:p>
      <w:pPr>
        <w:pStyle w:val="PreformattedText"/>
        <w:bidi w:val="0"/>
        <w:spacing w:before="0" w:after="0"/>
        <w:jc w:val="left"/>
        <w:rPr/>
      </w:pPr>
      <w:r>
        <w:rPr/>
        <w:t xml:space="preserve"> </w:t>
      </w:r>
      <w:r>
        <w:rPr/>
        <w:t>C2631 C3149 ) \nC2631_=_C3181( C2631 C3181 ) C2631_=_C3229( C2631 C3229 ) C2631_=_C3294( C2631 C3294 ) C2631_=_C3460( C2631 C3460 ) C2631_=_C3562( C2631 C3562 ) C2631_=_C3796( C2631 C3796 ) \nC2631_=_C3892( C2631 C3892 ) C2631_=_C3989( C2631 C3989 ) C2847_=_C2922( C2847 C2922 ) C2847_=_C2984( C2847 C2984 ) C2847_=_C3047( C2847 C3047 ) C2847_=_C3114( C2847 C3114 ) \nC2847_=_C3149( C2847 C3149 ) C2847_=_C3181( C2847 C3181 ) C2847_=_C3229( C2847 C3229 ) C2847_=_C3294( C2847 C3294 ) C2847_=_C3460( C2847 C3460 ) C2847_=_C3562( C2847 C3562 ) \nC2847_=_C3796( C2847 C3796 ) C2847_=_C3892( C2847 C3892 ) C2847_=_C3989( C2847 C3989 ) C2922_=_C2984( C2922 C2984 ) C2922_=_C3047( C2922 C3047 ) C2922_=_C3114( C2922 C3114 ) \nC2922_=_C3149( C2922 C3149 ) C2922_=_C3181( C2922 C3181 ) C2922_=_C3229( C2922 C3229 ) C2922_=_C3294( C2922 C3294 ) C2922_=_C3460( C2922 C3460 ) C2922_=_C3562( C2922 C3562 ) \nC2922_=_C3796( C2922 C3796 ) C2922_=_C3892( C2922 C3892 ) C2922_=_C3989( C2922 C3989 ) C2984_=_C3047( C2984 C3047 ) C2984_=_C3114( C2984 C3114 ) C2984_=_C3149( C2984 C3149 ) \nC2984_=_C3181( C2984 C3181 ) C2984_=_C3229( C2984 C3229 ) C2984_=_C3294( C2984 C3294 ) C2984_=_C3460( C2984 C3460 ) C2984_=_C3562( C2984 C3562 ) C2984_=_C3796( C2984 C3796 ) \nC2984_=_C3892( C2984 C3892 ) C2984_=_C3989( C2984 C3989 ) C3047_=_C3114( C3047 C3114 ) C3047_=_C3149( C3047 C3149 ) C3047_=_C3181( C3047 C3181 ) C3047_=_C3229( C3047 C3229 ) \nC3047_=_C3294( C3047 C3294 ) C3047_=_C3460( C3047 C3460 ) C3047_=_C3562( C3047 C3562 ) C3047_=_C3796( C3047 C3796 ) C3047_=_C3892( C3047 C3892 ) C3047_=_C3989( C3047 C3989 ) \nC3114_=_C3149( C3114 C3149 ) C3114_=_C3181( C3114 C3181 ) C3114_=_C3229( C3114 C3229 ) C3114_=_C3294( C3114 C3294 ) C3114_=_C3460( C3114 C3460 ) C3114_=_C3562( C3114 C3562 ) \nC3114_=_C3796( C3114 C3796 ) C3114_=_C3892( C3114 C3892 ) C3114_=_C3989( C3114 C3989 ) C3149_=_C3181( C3149 C3181 ) C3149_=_C3229( C3149 C3229 ) C3149_=_C3294( C3149 C3294 ) \nC3149_=_C3460( C3149 C3460 ) C3149_=_C3562( C3149 C3562 ) C3149_=_C3796( C3149 C3796 ) C3149_=_C3892( C3149 C3892 ) C3149_=_C3989( C3149 C3989 ) C3181_=_C3229( C3181 C3229 ) \nC3181_=_C3294( C3181 C3294 ) C3181_=_C3460( C3181 C3460 ) C3181_=_C3562( C3181 C3562 ) C3181_=_C3796( C3181 C3796 ) C3181_=_C3892( C3181 C3892 ) C3181_=_C3989( C3181 C3989 ) \nC3229_=_C3294( C3229 C3294 ) C3229_=_C3460( C3229 C3460 ) C3229_=_C3562( C3229 C3562 ) C3229_=_C3796( C3229 C3796 ) C3229_=_C3892( C3229 C3892 ) C3229_=_C3989( C3229 C3989 ) \nC3294_=_C3460( C3294 C3460 ) C3294_=_C3562( C3294 C3562 ) C3294_=_C3796( C3294 C3796 ) C3294_=_C3892( C3294 C3892 ) C3294_=_C3989( C3294 C3989 ) C3460_=_C3562( C3460 C3562 ) \nC3460_=_C3796( C3460 C3796 ) C3460_=_C3892( C3460 C3892 ) C3460_=_C3989( C3460 C3989 ) C3562_=_C3796( C3562 C3796 ) C3562_=_C3892( C3562 C3892 ) C3562_=_C3989( C3562 C3989 ) \nC3796_=_C3892( C3796 C3892 ) C3796_=_C3989( C3796 C3989 ) C3892_=_C3989( C3892 C3989 ) "];109-&gt;160[label="53: C442 C499 C617 C633 C714 \nC784 C917 C927 C1136 C1144 C1333 \nC1442 C1830 C1892 C1893 C1894 C1895 \nC1896 C1897 C1898 C1899 C1900 C1901 \nC1902 C1903 C1904 C1905 C1906 C1907 \nC1908 C1910 C1911 C1912 C1913 C2208 \nC2324 C2544 C2562 C2631 C2847 C2922 \nC2984 C3047 C3114 C3149 C3181 C3229 \nC3294 C3460 C3562 C3796 C3892 C3989 \n687: C442_=_C499 ,C442_=_C633 ,C442_=_C784 ,C442_=_C917 ,C442_=_C1136 ,\nC442_=_C1442 ,C442_=_C2208 ,C442_=_C2324 ,C442_=_C2544 ,C442_=_C2562 ,C442_=_C2631 ,\nC442_=_C2847 ,C442_=_C2922 ,C442_=_C2984 ,C442_=_C3047 ,C442_=_C3114 ,C442_=_C3149 ,\nC442_=_C3181 ,C442_=_C3229 ,C442_=_C3294 ,C442_=_C3460 ,C442_=_C3562 ,C442_=_C3796 ,\nC442_=_C3892 ,C442_=_C3989 ,C499_=_C633 ,C499_=_C784 ,C499_=_C917 ,C499_=_C1136 ,\nC499_=_C1442 ,C499_=_C2208 ,C499_=_C2324 ,C499_=_C2544 ,C499_=_C2562 ,C499_=_C2631 ,\nC499_=_C2847 ,C499_=_C2922 ,C499_=_C2984 ,C499_=_C3047 ,C499_=_C3114 ,C499_=_C3149 ,\nC499_=_C3181 ,C499_=_C3229 ,C499_=_C3294 ,C499_=_C3460 ,C499_=_C3562 ,C499_=_C3796 ,\nC499_=_C3892 ,C499_=_C3989 ,C617_=_C633 ,C617_=_C714 ,C617_=_C927 ,C617_=_C1144 ,\nC617_=_C1333 ,C617_=_C1830 ,C617_=_C1892 ,C617_=_C1893 ,C617_=_C1894 ,C617_=_C1895 ,\nC617_=_C1896 ,C617_=_C1897 ,C617_=_C1898 ,C617_=_C1899 ,C617_=_C1900 ,C617_=_C1901 ,\nC617_=_C1902 ,C617_=_C1903 ,C617_=_C1904 ,C617_=_C1905 ,C617_=_C1906 ,C617_=_C1907 ,\nC617_=_C1908 ,C617_=_C1910 ,C617_=_C1911 ,C617_=_C1912 ,C617_=_C1913 ,C633_=_C784 ,\nC633_=_C917 ,C633_=_C1136 ,C633_=_C1442 ,C633_=_C2208 ,C633_=_C2324 ,C633_=_C2544 ,\nC633_=_C2562 ,C633_=_C2631 ,C633_=_C2847 ,C633_=_C2922 ,C633_=_C2984 ,C633_=_C3047 ,\nC633_=_C3114 ,C633_=_C3149 ,C633_=_C3181 ,C633_=_C3229 ,C633_=_C3294 ,C633_=_C3460 ,\nC633_=_C3562 ,C633_=_C3796 ,C633_=_C3892 ,C633_=_C3989 ,C714_=_C927 ,C714_=_C1144 ,\nC714_=_C1333 ,C714_=_C1830 ,C714_=_C1892 ,C714_=_C1893 ,C714_=_C1894 ,C714_=_C1895 ,\nC714_=_C1896 ,C714_=_C1897 ,C714_=_C1898 ,C714_=_C1899 ,C714_=_C1900 ,C714_=_C1901 ,\nC714_=_C1902 ,C714_=_C1903 ,C714_=_C1904 ,C714_=_C1905 ,C714_=_C1906 ,C714_=_C1907 ,\nC714_=_C1908 ,C714_=_C1910 ,C714_=_C1911 ,C714_=_C1912 ,C714_=_C1913 ,C784_=_C917 ,\nC784_=_C1136 ,C784_=_C1442 ,C784_=_C2208 ,C784_=_C2324 ,C784_=_C2544 ,C784_=_C2562 ,\nC784_=_C2631 ,C784_=_C2847 ,C784_=_C2922 ,C784_=_C2984 ,C784_=_C3047 ,C784_=_C3114 ,\nC784_=_C3149 ,C784_=_C3181 ,C784_=_C3229 ,C784_=_C3294 ,C784_=_C3460 ,C784_=_C3562 ,\nC784_=_C3796 ,C784_=_C3892 ,C784_=_C3989 ,C917_=_C1136 ,C917_=_C1442 ,C917_=_C2208 ,\nC917_=_C2324 ,C917_=_C2544 ,C917_=_C2562 ,C917_=_C2631 ,C917_=_C2847 ,C917_=_C2922 ,\nC917_=_C2984 ,C917_=_C3047 ,C917_=_C3114 ,C917_=_C3149 ,C917_=_C3181 ,C917_=_C3229 ,\nC917_=_C3294 ,C917_=_C3460 ,C917_=_C3562 ,C917_=_C3796 ,C917_=_C3892 ,C917_=_C3989 ,\nC927_=_C1144 ,C927_=_C1333 ,C927_=_C1830 ,C927_=_C1892 ,C927_=_C1893 ,C927_=_C1894 ,\nC927_=_C1895 ,C927_=_C1896 ,C927_=_C1897 ,C927_=_C1898 ,C927_=_C1899 ,C927_=_C1900 ,\nC927_=_C1901 ,C927_=_C1902 ,C927_=_C1903 ,C927_=_C1904 ,C927_=_C1905 ,C927_=_C1906 ,\nC927_=_C1907 ,C927_=_C1908 ,C927_=_C1910 ,C927_=_C1911 ,C927_=_C1912 ,C927_=_C1913 ,\nC1136_=_C1442 ,C1136_=_C2208 ,C1136_=_C2324 ,C1136_=_C2544 ,C1136_=_C2562 ,C1136_=_C2631 ,\nC1136_=_C2847 ,C1136_=_C2922 ,C1136_=_C2984 ,C1136_=_C3047 ,C1136_=_C3114 ,C1136_=_C3149 ,\nC1136_=_C3181 ,C1136_=_C3229 ,C1136_=_C3294 ,C1136_=_C3460 ,C1136_=_C3562 ,C1136_=_C3796 ,\nC1136_=_C3892 ,C1136_=_C3989 ,C1144_=_C1333 ,C1144_=_C1830 ,C1144_=_C1892 ,C1144_=_C1893 ,\nC1144_=_C1894 ,C1144_=_C1895 ,C1144_=_C1896 ,C1144_=_C1897 ,C1144_=_C1898 ,C1144_=_C1899 ,\nC1144_=_C1900 ,C1144_=_C1901 ,C1144_=_C1902 ,C1144_=_C1903 ,C1144_=_C1904 ,C1144_=_C1905 ,\nC1144_=_C1906 ,C1144_=_C1907 ,C1144_=_C1908 ,C1144_=_C1910 ,C1144_=_C1911 ,C1144_=_C1912 ,\nC1144_=_C1913 ,C1333_=_C1830 ,C1333_=_C1892 ,C1333_=_C1893 ,C1333_=_C1894 ,C1333_=_C1895 ,\nC1333_=_C1896 ,C1333_=_C1897 ,C1333_=_C1898 ,C1333_=_C1899 ,C1333_=_C1900 ,C1333_=_C1901 ,\nC1333_=_C1902 ,C1333_=_C1903 ,C1333_=_C1904 ,C1333_=_C1905 ,C1333_=_C1906 ,C1333_=_C1907 ,\nC1333_=_C1908 ,C1333_=_C1910 ,C1333_=_C1911 ,C1333_=_C1912 ,C1333_=_C1913 ,C1442_=_C2208 ,\nC1442_=_C2324 ,C1442_=_C2544 ,C1442_=_C2562 ,C1442_=_C2631 ,C1442_=_C2847 ,C1442_=_C2922 ,\nC1442_=_C2984 ,C1442_=_C3047 ,C1442_=_C3114 ,C1442_=_C3149 ,C1442_=_C3181 ,C1442_=_C3229 ,\nC1442_=_C3294 ,C1442_=_C3460 ,C1442_=_C3562 ,C1442_=_C3796 ,C1442_=_C3892 ,C1442_=_C3989 ,\nC1830_=_C1892 ,C1830_=_C1893 ,C1830_=_C1894 ,C1830_=_C1895 ,C1830_=_C1896 ,C1830_=_C1897 ,\nC1830_=_C1898 ,C1830_=_C1899 ,C1830_=_C1900 ,C1830_=_C1901 ,C1830_=_C1902 ,C1830_=_C1903 ,\nC1830_=_C1904 ,C1830_=_C1905 ,C1830_=_C1906 ,C1830_=_C1907 ,C1830_=_C1908 ,C1830_=_C1910 ,\nC1830_=_C1911 ,C1830_=_C1912 ,C1830_=_C1913 ,C1892_=_C1893 ,C1892_=_C1894 ,C1892_=_C1895 ,\nC1892_=_C1896 ,C1892_=_C1897 ,C1892_=_C1898 ,C1892_=_C1899 ,C1892_=_C1900 ,C1892_=_C1901 ,\nC1892_=_C1902 ,C1892_=_C1903 ,C1892_=_C1904 ,C1892_=_C1905 ,C1892_=_C1906 ,C1892_=_C1907 ,\nC1892_=_C1908 ,C1892_=_C1910 ,C1892_=_C1911 ,C1892_=_C1912 ,C1892_=_C1913 ,C1892_=_C2324 ,\nC1893_=_C1894 ,C1893_=_C1895 ,C1893_=_C1896 ,C1893_=_C1897 ,C1893_=_C1898 ,C1893_=_C1899 ,\nC1893_=_C1900 ,C1893_=_C1901 ,C1893_=_C1902 ,C1893_=_C1903 ,C1893_=_C1904 ,C1893_=_C1905 ,\nC1893_=_C1906 ,C1893_=_C1907 ,C1893_=_C1908 ,C1893_=_C1910 ,C1893_=_C1911 ,C1893_=_C1912 ,\nC1893_=_C1913 ,C1893_=_C2631 ,C1894_=_C1895 ,C1894_=_C1896 ,C1894_=_C1897 ,C1894_=_C1898 ,\nC1894_=_C1899 ,C1894_=_C1900 ,C1894_=_C1901 ,C1894_=_C1902 ,C1894_=_C1903 ,C1894_=_C1904 ,\nC1894_=_C1905 ,C1894_=_C1906 ,C1894_=_C1907 ,C1894_=_C1908 ,C1894_=_C1910 ,C1894_=_C1911 ,\nC1894_=_C1912 ,C1894_=_C1913 ,C1894_=_C2847 ,C1895_=_C1896 ,C1895_=_C1897 ,C1895_=_C1898 ,\nC1895_=_C1899 ,C1895_=_C1900 ,C1895_=_C1901 ,C1895_=_C1902 ,C1895_=_C1903 ,C1895_=_C1904 ,\nC1895_=_C1905 ,C1895_=_C1906 ,C1895_=_C1907 ,C1895_=_C1908 ,C1895_=_C1910 ,C1895_=_C1911 ,\nC1895_=_C1912 ,C1895_=_C1913 ,C1896_=_C1897 ,C1896_=_C1898 ,C1896_=_C1899 ,C1896_=_C1900 ,\nC1896_=_C1901 ,C1896_=_C1902 ,C1896_=_C1903 ,C1896_=_C1904 ,C1896_=_C1905 ,C1896_=_C1906 ,\nC1896_=_C1907 ,C1896_=_C1908 ,C1896_=_C1910 ,C1896_=_C1911 ,C1896_=_C1912 ,C1896_=_C1913 ,\nC1896_=_C3047 ,C1897_=_C1898 ,C1897_=_C1899 ,C1897_=_C1900 ,C1897_=_C1901 ,C1897_=_C1902 ,\nC1897_=_C1903 ,C1897_=_C1904 ,C1897_=_C1905 ,C1897_=_C1906 ,C1897_=_C1907 ,C1897_=_C1908 ,\nC1897_=_C1910 ,C1897_=_C1911 ,C1897_=_C1912 ,C1897_=_C1913 ,C1897_=_C3114 ,C1898_=_C1899 ,\nC1898_=_C1900 ,C1898_=_C1901 ,C1898_=_C1902 ,C1898_=_C1903 ,C1898_=_C1904 ,C1898_=_C1905 ,\nC1898_=_C1906 ,C1898_=_C1907 ,C1898_=_C1908 ,C1898_=_C1910 ,C1898_=_C1911 ,C1898_=_C1912 ,\nC1898_=_C1913 ,C1899_=_C1900 ,C1899_=_C1901 ,C1899_=_C1902 ,C1899_=_C1903 ,C1899_=_C1904 ,\nC1899_=_C1905 ,C1899_=_C1906 ,C1899_=_C1907 ,C1899_=_C1908 ,C1899_=_C1910 ,C1899_=_C1911 ,\nC1899_=_C1912 ,C1899_=_C1913 ,C1899_=_C3229 ,C1900_=_C1901 ,C1900_=_C1902 ,C1900_=_C1903 ,\nC1900_=_C1904 ,C1900_=_C1905 ,C1900_=_C1906 ,C1900_=_C1907 ,C1900_=_C1908 ,C1900_=_C1910 ,\nC1900_=_C1911 ,C1900_=_C1912 ,C1900_=_C1913</w:t>
      </w:r>
    </w:p>
    <w:p>
      <w:pPr>
        <w:pStyle w:val="PreformattedText"/>
        <w:bidi w:val="0"/>
        <w:spacing w:before="0" w:after="0"/>
        <w:jc w:val="left"/>
        <w:rPr/>
      </w:pPr>
      <w:r>
        <w:rPr/>
        <w:t xml:space="preserve"> </w:t>
      </w:r>
      <w:r>
        <w:rPr/>
        <w:t>,C1901_=_C1902 ,C1901_=_C1903 ,C1901_=_C1904 ,\nC1901_=_C1905 ,C1901_=_C1906 ,C1901_=_C1907 ,C1901_=_C1908 ,C1901_=_C1910 ,C1901_=_C1911 ,\nC1901_=_C1912 ,C1901_=_C1913 ,C1901_=_C3294 ,C1902_=_C1903 ,C1902_=_C1904 ,C1902_=_C1905 ,\nC1902_=_C1906 ,C1902_=_C1907 ,C1902_=_C1908 ,C1902_=_C1910 ,C1902_=_C1911 ,C1902_=_C1912 ,\nC1902_=_C1913 ,C1903_=_C1904 ,C1903_=_C1905 ,C1903_=_C1906 ,C1903_=_C1907 ,C1903_=_C1908 ,\nC1903_=_C1910 ,C1903_=_C1911 ,C1903_=_C1912 ,C1903_=_C1913 ,C1904_=_C1905 ,C1904_=_C1906 ,\nC1904_=_C1907 ,C1904_=_C1908 ,C1904_=_C1910 ,C1904_=_C1911 ,C1904_=_C1912 ,C1904_=_C1913 ,\nC1904_=_C3460 ,C1905_=_C1906 ,C1905_=_C1907 ,C1905_=_C1908 ,C1905_=_C1910 ,C1905_=_C1911 ,\nC1905_=_C1912 ,C1905_=_C1913 ,C1905_=_C3562 ,C1906_=_C1907 ,C1906_=_C1908 ,C1906_=_C1910 ,\nC1906_=_C1911 ,C1906_=_C1912 ,C1906_=_C1913 ,C1907_=_C1908 ,C1907_=_C1910 ,C1907_=_C1911 ,\nC1907_=_C1912 ,C1907_=_C1913 ,C1907_=_C3892 ,C1908_=_C1910 ,C1908_=_C1911 ,C1908_=_C1912 ,\nC1908_=_C1913 ,C1910_=_C1911 ,C1910_=_C1912 ,C1910_=_C1913 ,C1911_=_C1912 ,C1911_=_C1913 ,\nC1912_=_C1913 ,C2208_=_C2324 ,C2208_=_C2544 ,C2208_=_C2562 ,C2208_=_C2631 ,C2208_=_C2847 ,\nC2208_=_C2922 ,C2208_=_C2984 ,C2208_=_C3047 ,C2208_=_C3114 ,C2208_=_C3149 ,C2208_=_C3181 ,\nC2208_=_C3229 ,C2208_=_C3294 ,C2208_=_C3460 ,C2208_=_C3562 ,C2208_=_C3796 ,C2208_=_C3892 ,\nC2208_=_C3989 ,C2324_=_C2544 ,C2324_=_C2562 ,C2324_=_C2631 ,C2324_=_C2847 ,C2324_=_C2922 ,\nC2324_=_C2984 ,C2324_=_C3047 ,C2324_=_C3114 ,C2324_=_C3149 ,C2324_=_C3181 ,C2324_=_C3229 ,\nC2324_=_C3294 ,C2324_=_C3460 ,C2324_=_C3562 ,C2324_=_C3796 ,C2324_=_C3892 ,C2324_=_C3989 ,\nC2544_=_C2562 ,C2544_=_C2631 ,C2544_=_C2847 ,C2544_=_C2922 ,C2544_=_C2984 ,C2544_=_C3047 ,\nC2544_=_C3114 ,C2544_=_C3149 ,C2544_=_C3181 ,C2544_=_C3229 ,C2544_=_C3294 ,C2544_=_C3460 ,\nC2544_=_C3562 ,C2544_=_C3796 ,C2544_=_C3892 ,C2544_=_C3989 ,C2562_=_C2631 ,C2562_=_C2847 ,\nC2562_=_C2922 ,C2562_=_C2984 ,C2562_=_C3047 ,C2562_=_C3114 ,C2562_=_C3149 ,C2562_=_C3181 ,\nC2562_=_C3229 ,C2562_=_C3294 ,C2562_=_C3460 ,C2562_=_C3562 ,C2562_=_C3796 ,C2562_=_C3892 ,\nC2562_=_C3989 ,C2631_=_C2847 ,C2631_=_C2922 ,C2631_=_C2984 ,C2631_=_C3047 ,C2631_=_C3114 ,\nC2631_=_C3149 ,C2631_=_C3181 ,C2631_=_C3229 ,C2631_=_C3294 ,C2631_=_C3460 ,C2631_=_C3562 ,\nC2631_=_C3796 ,C2631_=_C3892 ,C2631_=_C3989 ,C2847_=_C2922 ,C2847_=_C2984 ,C2847_=_C3047 ,\nC2847_=_C3114 ,C2847_=_C3149 ,C2847_=_C3181 ,C2847_=_C3229 ,C2847_=_C3294 ,C2847_=_C3460 ,\nC2847_=_C3562 ,C2847_=_C3796 ,C2847_=_C3892 ,C2847_=_C3989 ,C2922_=_C2984 ,C2922_=_C3047 ,\nC2922_=_C3114 ,C2922_=_C3149 ,C2922_=_C3181 ,C2922_=_C3229 ,C2922_=_C3294 ,C2922_=_C3460 ,\nC2922_=_C3562 ,C2922_=_C3796 ,C2922_=_C3892 ,C2922_=_C3989 ,C2984_=_C3047 ,C2984_=_C3114 ,\nC2984_=_C3149 ,C2984_=_C3181 ,C2984_=_C3229 ,C2984_=_C3294 ,C2984_=_C3460 ,C2984_=_C3562 ,\nC2984_=_C3796 ,C2984_=_C3892 ,C2984_=_C3989 ,C3047_=_C3114 ,C3047_=_C3149 ,C3047_=_C3181 ,\nC3047_=_C3229 ,C3047_=_C3294 ,C3047_=_C3460 ,C3047_=_C3562 ,C3047_=_C3796 ,C3047_=_C3892 ,\nC3047_=_C3989 ,C3114_=_C3149 ,C3114_=_C3181 ,C3114_=_C3229 ,C3114_=_C3294 ,C3114_=_C3460 ,\nC3114_=_C3562 ,C3114_=_C3796 ,C3114_=_C3892 ,C3114_=_C3989 ,C3149_=_C3181 ,C3149_=_C3229 ,\nC3149_=_C3294 ,C3149_=_C3460 ,C3149_=_C3562 ,C3149_=_C3796 ,C3149_=_C3892 ,C3149_=_C3989 ,\nC3181_=_C3229 ,C3181_=_C3294 ,C3181_=_C3460 ,C3181_=_C3562 ,C3181_=_C3796 ,C3181_=_C3892 ,\nC3181_=_C3989 ,C3229_=_C3294 ,C3229_=_C3460 ,C3229_=_C3562 ,C3229_=_C3796 ,C3229_=_C3892 ,\nC3229_=_C3989 ,C3294_=_C3460 ,C3294_=_C3562 ,C3294_=_C3796 ,C3294_=_C3892 ,C3294_=_C3989 ,\nC3460_=_C3562 ,C3460_=_C3796 ,C3460_=_C3892 ,C3460_=_C3989 ,C3562_=_C3796 ,C3562_=_C3892 ,\nC3562_=_C3989 ,C3796_=_C3892 ,C3796_=_C3989 ,C3892_=_C3989 ,"];161[shape=box, label="id:161 level: 6\n53: C981 C993 C1237 C1249 C1415 \nC1434 C1462 C1714 C1735 C1876 C1894 \nC2070 C2078 C2218 C2308 C2401 C2543 \nC2569 C2689 C2705 C2743 C2751 C2835 \nC2836 C2837 C2838 C2839 C2840 C2841 \nC2842 C2843 C2844 C2845 C2846 C2847 \nC2848 C2849 C2850 C3058 C3179 C3203 \nC3228 C3395 C3593 C3775 C3788 C3855 \nC3933 C3934 C3935 C3936 C3937 C3938 \n712: C981_=_C993( C981 C993 ) C981_=_C1237( C981 C1237 ) C981_=_C1434( C981 C1434 ) C981_=_C1876( C981 C1876 ) C981_=_C1894( C981 C1894 ) \nC981_=_C2070( C981 C2070 ) C981_=_C2218( C981 C2218 ) C981_=_C2308( C981 C2308 ) C981_=_C2569( C981 C2569 ) C981_=_C2689( C981 C2689 ) C981_=_C2743( C981 C2743 ) \nC981_=_C2835( C981 C2835 ) C981_=_C2836( C981 C2836 ) C981_=_C2837( C981 C2837 ) C981_=_C2838( C981 C2838 ) C981_=_C2839( C981 C2839 ) C981_=_C2840( C981 C2840 ) \nC981_=_C2841( C981 C2841 ) C981_=_C2842( C981 C2842 ) C981_=_C2843( C981 C2843 ) C981_=_C2844( C981 C2844 ) C981_=_C2845( C981 C2845 ) C981_=_C2846( C981 C2846 ) \nC981_=_C2847( C981 C2847 ) C981_=_C2848( C981 C2848 ) C981_=_C2849( C981 C2849 ) C981_=_C2850( C981 C2850 ) C993_=_C1249( C993 C1249 ) C993_=_C1415( C993 C1415 ) \nC993_=_C1462( C993 C1462 ) C993_=_C1714( C993 C1714 ) C993_=_C1735( C993 C1735 ) C993_=_C2078( C993 C2078 ) C993_=_C2401( C993 C2401 ) C993_=_C2543( C993 C2543 ) \nC993_=_C2705( C993 C2705 ) C993_=_C2751( C993 C2751 ) C993_=_C2846( C993 C2846 ) C993_=_C3058( C993 C3058 ) C993_=_C3179( C993 C3179 ) C993_=_C3203( C993 C3203 ) \nC993_=_C3228( C993 C3228 ) C993_=_C3395( C993 C3395 ) C993_=_C3593( C993 C3593 ) C993_=_C3775( C993 C3775 ) C993_=_C3788( C993 C3788 ) C993_=_C3855( C993 C3855 ) \nC993_=_C3933( C993 C3933 ) C993_=_C3934( C993 C3934 ) C993_=_C3935( C993 C3935 ) C993_=_C3936( C993 C3936 ) C993_=_C3937( C993 C3937 ) C993_=_C3938( C993 C3938 ) \nC1237_=_C1249( C1237 C1249 ) C1237_=_C1434( C1237 C1434 ) C1237_=_C1876( C1237 C1876 ) C1237_=_C1894( C1237 C1894 ) C1237_=_C2070( C1237 C2070 ) C1237_=_C2218( C1237 C2218 ) \nC1237_=_C2308( C1237 C2308 ) C1237_=_C2569( C1237 C2569 ) C1237_=_C2689( C1237 C2689 ) C1237_=_C2743( C1237 C2743 ) C1237_=_C2835( C1237 C2835 ) C1237_=_C2836( C1237 C2836 ) \nC1237_=_C2837( C1237 C2837 ) C1237_=_C2838( C1237 C2838 ) C1237_=_C2839( C1237 C2839 ) C1237_=_C2840( C1237 C2840 ) C1237_=_C2841( C1237 C2841 ) C1237_=_C2842( C1237 C2842 ) \nC1237_=_C2843( C1237 C2843 ) C1237_=_C2844( C1237 C2844 ) C1237_=_C2845( C1237 C2845 ) C1237_=_C2846( C1237 C2846 ) C1237_=_C2847( C1237 C2847 ) C1237_=_C2848( C1237 C2848 ) \nC1237_=_C2849( C1237 C2849 ) C1237_=_C2850( C1237 C2850 ) C1249_=_C1415( C1249 C1415 ) C1249_=_C1462( C1249 C1462 ) C1249_=_C1714( C1249 C1714 ) C1249_=_C1735( C1249 C1735 ) \nC1249_=_C2078( C1249 C2078 ) C1249_=_C2401( C1249 C2401 ) C1249_=_C2543( C1249 C2543 ) C1249_=_C2705( C1249 C2705 ) C1249_=_C2751( C1249 C2751 ) C1249_=_C2846( C1249 C2846 ) \nC1249_=_C3058( C1249 C3058 ) C1249_=_C3179( C1249 C3179 ) C1249_=_C3203( C1249 C3203 ) C1249_=_C3228( C1249 C3228 ) C1249_=_C3395( C1249 C3395 ) C1249_=_C3593( C1249 C3593 ) \nC1249_=_C3775( C1249 C3775 ) C1249_=_C3788( C1249 C3788 ) C1249_=_C3855( C1249 C3855 ) C1249_=_C3933( C1249 C3933 ) C1249_=_C3934( C1249 C3934 ) C1249_=_C3935( C1249 C3935 ) \nC1249_=_C3936( C1249 C3936 ) C1249_=_C3937( C1249 C3937 ) C1249_=_C3938( C1249 C3938 ) C1415_=_C1462( C1415 C1462 ) C1415_=_C1714( C1415 C1714 ) C1415_=_C1735( C1415 C1735 ) \nC1415_=_C2078( C1415 C2078 ) C1415_=_C2401( C1415 C2401 ) C1415_=_C2543( C1415 C2543 ) C1415_=_C2705( C1415 C2705 ) C1415_=_C2751( C1415 C2751 ) C1415_=_C2846( C1415 C2846 ) \nC1415_=_C3058( C1415 C3058 ) C1415_=_C3179( C1415 C3179 ) C1415_=_C3203( C1415 C3203 ) C1415_=_C3228( C1415 C3228 ) C1415_=_C3395( C1415 C3395 ) C1415_=_C3593( C1415 C3593 ) \nC1415_=_C3775( C1415 C3775 ) C1415_=_C3788( C1415 C3788 ) C1415_=_C3855( C1415 C3855 ) C1415_=_C3933( C1415 C3933 ) C1415_=_C3934( C1415 C3934 ) C1415_=_C3935( C1415 C3935 ) \nC1415_=_C3936( C1415 C3936 ) C1415_=_C3937( C1415 C3937 ) C1415_=_C3938( C1415 C3938 ) C1434_=_C1876( C1434 C1876 ) C1434_=_C1894( C1434 C1894 ) C1434_=_C2070( C1434 C2070 ) \nC1434_=_C2218( C1434 C2218 ) C1434_=_C2308( C1434 C2308 ) C1434_=_C2569( C1434 C2569 ) C1434_=_C2689( C1434 C2689 ) C1434_=_C2743( C1434 C2743 ) C1434_=_C2835( C1434 C2835 ) \nC1434_=_C2836( C1434 C2836 ) C1434_=_C2837( C1434 C2837 ) C1434_=_C2838( C1434 C2838 ) C1434_=_C2839( C1434 C2839 ) C1434_=_C2840( C1434 C2840 ) C1434_=_C2841( C1434 C2841 ) \nC1434_=_C2842( C1434 C2842 ) C1434_=_C2843( C1434 C2843 ) C1434_=_C2844( C1434 C2844 ) C1434_=_C2845( C1434 C2845 ) C1434_=_C2846( C1434 C2846 ) C1434_=_C2847( C1434 C2847 ) \nC1434_=_C2848( C1434 C2848 ) C1434_=_C2849( C1434 C2849 ) C1434_=_C2850( C1434 C2850 ) C1462_=_C1714( C1462 C1714 ) C1462_=_C1735( C1462 C1735 ) C1462_=_C2078( C1462 C2078 ) \nC1462_=_C2401( C1462 C2401 ) C1462_=_C2543( C1462 C2543 ) C1462_=_C2705( C1462 C2705 ) C1462_=_C2751( C1462 C2751 ) C1462_=_C2846( C1462 C2846 ) C1462_=_C3058( C1462 C3058 ) \nC1462_=_C3179( C1462 C3179 ) C1462_=_C3203( C1462 C3203 ) C1462_=_C3228( C1462 C3228 ) C1462_=_C3395( C1462 C3395 ) C1462_=_C3593( C1462 C3593 ) C1462_=_C3775( C1462 C3775 ) \nC1462_=_C3788( C1462 C3788 ) C1462_=_C3855( C1462 C3855 ) C1462_=_C3933( C1462 C3933 ) C1462_=_C3934( C1462 C3934 ) C1462_=_C3935( C1462 C3935 ) C1462_=_C3936( C1462 C3936 ) \nC1462_=_C3937( C1462 C3937 ) C1462_=_C3938( C1462 C3938 ) C1714_=_C1735( C1714 C1735 ) C1714_=_C2078( C1714 C2078 ) C1714_=_C2401( C1714 C2401 ) C1714_=_C2543( C1714 C2543 ) \nC1714_=_C2705( C1714 C2705 ) C1714_=_C2751( C1714 C2751 ) C1714_=_C2846( C1714 C2846 ) C1714_=_C3058( C1714 C3058 ) C1714_=_C3179( C1714 C3179 ) C1714_=_C3203( C1714 C3203 ) \nC1714_=_C3228( C1714 C3228 ) C1714_=_C3395( C1714 C3395 ) C1714_=_C3593( C1714 C3593 ) C1714_=_C3775( C1714 C3775 ) C1714_=_C3788( C1714 C3788 ) C1714_=_C3855( C1714 C3855 ) \nC1714_=_C3933( C1714 C3933 ) C1714_=_C3934( C1714 C3934 ) C1714_=_C3935( C1714 C3935 ) C1714_=_C3936( C1714 C3936 ) C1714_=_C3937( C1714 C3937 ) C1714_=_C3938( C1714 C3938 ) \nC1735_=_C2078( C1735 C2078 ) C1735_=_C2401( C1735 C2401 ) C1735_=_C2543( C1735 C2543 ) C1735_=_C2705( C1735 C2705 ) C1735_=_C2751( C1735 C2751 ) C1735_=_C2846(</w:t>
      </w:r>
    </w:p>
    <w:p>
      <w:pPr>
        <w:pStyle w:val="PreformattedText"/>
        <w:bidi w:val="0"/>
        <w:spacing w:before="0" w:after="0"/>
        <w:jc w:val="left"/>
        <w:rPr/>
      </w:pPr>
      <w:r>
        <w:rPr/>
        <w:t xml:space="preserve"> </w:t>
      </w:r>
      <w:r>
        <w:rPr/>
        <w:t>C1735 C2846 ) \nC1735_=_C3058( C1735 C3058 ) C1735_=_C3179( C1735 C3179 ) C1735_=_C3203( C1735 C3203 ) C1735_=_C3228( C1735 C3228 ) C1735_=_C3395( C1735 C3395 ) C1735_=_C3593( C1735 C3593 ) \nC1735_=_C3775( C1735 C3775 ) C1735_=_C3788( C1735 C3788 ) C1735_=_C3855( C1735 C3855 ) C1735_=_C3933( C1735 C3933 ) C1735_=_C3934( C1735 C3934 ) C1735_=_C3935( C1735 C3935 ) \nC1735_=_C3936( C1735 C3936 ) C1735_=_C3937( C1735 C3937 ) C1735_=_C3938( C1735 C3938 ) C1876_=_C1894( C1876 C1894 ) C1876_=_C2070( C1876 C2070 ) C1876_=_C2218( C1876 C2218 ) \nC1876_=_C2308( C1876 C2308 ) C1876_=_C2569( C1876 C2569 ) C1876_=_C2689( C1876 C2689 ) C1876_=_C2743( C1876 C2743 ) C1876_=_C2835( C1876 C2835 ) C1876_=_C2836( C1876 C2836 ) \nC1876_=_C2837( C1876 C2837 ) C1876_=_C2838( C1876 C2838 ) C1876_=_C2839( C1876 C2839 ) C1876_=_C2840( C1876 C2840 ) C1876_=_C2841( C1876 C2841 ) C1876_=_C2842( C1876 C2842 ) \nC1876_=_C2843( C1876 C2843 ) C1876_=_C2844( C1876 C2844 ) C1876_=_C2845( C1876 C2845 ) C1876_=_C2846( C1876 C2846 ) C1876_=_C2847( C1876 C2847 ) C1876_=_C2848( C1876 C2848 ) \nC1876_=_C2849( C1876 C2849 ) C1876_=_C2850( C1876 C2850 ) C1894_=_C2070( C1894 C2070 ) C1894_=_C2218( C1894 C2218 ) C1894_=_C2308( C1894 C2308 ) C1894_=_C2569( C1894 C2569 ) \nC1894_=_C2689( C1894 C2689 ) C1894_=_C2743( C1894 C2743 ) C1894_=_C2835( C1894 C2835 ) C1894_=_C2836( C1894 C2836 ) C1894_=_C2837( C1894 C2837 ) C1894_=_C2838( C1894 C2838 ) \nC1894_=_C2839( C1894 C2839 ) C1894_=_C2840( C1894 C2840 ) C1894_=_C2841( C1894 C2841 ) C1894_=_C2842( C1894 C2842 ) C1894_=_C2843( C1894 C2843 ) C1894_=_C2844( C1894 C2844 ) \nC1894_=_C2845( C1894 C2845 ) C1894_=_C2846( C1894 C2846 ) C1894_=_C2847( C1894 C2847 ) C1894_=_C2848( C1894 C2848 ) C1894_=_C2849( C1894 C2849 ) C1894_=_C2850( C1894 C2850 ) \nC2070_=_C2078( C2070 C2078 ) C2070_=_C2218( C2070 C2218 ) C2070_=_C2308( C2070 C2308 ) C2070_=_C2569( C2070 C2569 ) C2070_=_C2689( C2070 C2689 ) C2070_=_C2743( C2070 C2743 ) \nC2070_=_C2835( C2070 C2835 ) C2070_=_C2836( C2070 C2836 ) C2070_=_C2837( C2070 C2837 ) C2070_=_C2838( C2070 C2838 ) C2070_=_C2839( C2070 C2839 ) C2070_=_C2840( C2070 C2840 ) \nC2070_=_C2841( C2070 C2841 ) C2070_=_C2842( C2070 C2842 ) C2070_=_C2843( C2070 C2843 ) C2070_=_C2844( C2070 C2844 ) C2070_=_C2845( C2070 C2845 ) C2070_=_C2846( C2070 C2846 ) \nC2070_=_C2847( C2070 C2847 ) C2070_=_C2848( C2070 C2848 ) C2070_=_C2849( C2070 C2849 ) C2070_=_C2850( C2070 C2850 ) C2078_=_C2401( C2078 C2401 ) C2078_=_C2543( C2078 C2543 ) \nC2078_=_C2705( C2078 C2705 ) C2078_=_C2751( C2078 C2751 ) C2078_=_C2846( C2078 C2846 ) C2078_=_C3058( C2078 C3058 ) C2078_=_C3179( C2078 C3179 ) C2078_=_C3203( C2078 C3203 ) \nC2078_=_C3228( C2078 C3228 ) C2078_=_C3395( C2078 C3395 ) C2078_=_C3593( C2078 C3593 ) C2078_=_C3775( C2078 C3775 ) C2078_=_C3788( C2078 C3788 ) C2078_=_C3855( C2078 C3855 ) \nC2078_=_C3933( C2078 C3933 ) C2078_=_C3934( C2078 C3934 ) C2078_=_C3935( C2078 C3935 ) C2078_=_C3936( C2078 C3936 ) C2078_=_C3937( C2078 C3937 ) C2078_=_C3938( C2078 C3938 ) \nC2218_=_C2308( C2218 C2308 ) C2218_=_C2569( C2218 C2569 ) C2218_=_C2689( C2218 C2689 ) C2218_=_C2743( C2218 C2743 ) C2218_=_C2835( C2218 C2835 ) C2218_=_C2836( C2218 C2836 ) \nC2218_=_C2837( C2218 C2837 ) C2218_=_C2838( C2218 C2838 ) C2218_=_C2839( C2218 C2839 ) C2218_=_C2840( C2218 C2840 ) C2218_=_C2841( C2218 C2841 ) C2218_=_C2842( C2218 C2842 ) \nC2218_=_C2843( C2218 C2843 ) C2218_=_C2844( C2218 C2844 ) C2218_=_C2845( C2218 C2845 ) C2218_=_C2846( C2218 C2846 ) C2218_=_C2847( C2218 C2847 ) C2218_=_C2848( C2218 C2848 ) \nC2218_=_C2849( C2218 C2849 ) C2218_=_C2850( C2218 C2850 ) C2308_=_C2569( C2308 C2569 ) C2308_=_C2689( C2308 C2689 ) C2308_=_C2743( C2308 C2743 ) C2308_=_C2835( C2308 C2835 ) \nC2308_=_C2836( C2308 C2836 ) C2308_=_C2837( C2308 C2837 ) C2308_=_C2838( C2308 C2838 ) C2308_=_C2839( C2308 C2839 ) C2308_=_C2840( C2308 C2840 ) C2308_=_C2841( C2308 C2841 ) \nC2308_=_C2842( C2308 C2842 ) C2308_=_C2843( C2308 C2843 ) C2308_=_C2844( C2308 C2844 ) C2308_=_C2845( C2308 C2845 ) C2308_=_C2846( C2308 C2846 ) C2308_=_C2847( C2308 C2847 ) \nC2308_=_C2848( C2308 C2848 ) C2308_=_C2849( C2308 C2849 ) C2308_=_C2850( C2308 C2850 ) C2401_=_C2543( C2401 C2543 ) C2401_=_C2705( C2401 C2705 ) C2401_=_C2751( C2401 C2751 ) \nC2401_=_C2846( C2401 C2846 ) C2401_=_C3058( C2401 C3058 ) C2401_=_C3179( C2401 C3179 ) C2401_=_C3203( C2401 C3203 ) C2401_=_C3228( C2401 C3228 ) C2401_=_C3395( C2401 C3395 ) \nC2401_=_C3593( C2401 C3593 ) C2401_=_C3775( C2401 C3775 ) C2401_=_C3788( C2401 C3788 ) C2401_=_C3855( C2401 C3855 ) C2401_=_C3933( C2401 C3933 ) C2401_=_C3934( C2401 C3934 ) \nC2401_=_C3935( C2401 C3935 ) C2401_=_C3936( C2401 C3936 ) C2401_=_C3937( C2401 C3937 ) C2401_=_C3938( C2401 C3938 ) C2543_=_C2705( C2543 C2705 ) C2543_=_C2751( C2543 C2751 ) \nC2543_=_C2846( C2543 C2846 ) C2543_=_C3058( C2543 C3058 ) C2543_=_C3179( C2543 C3179 ) C2543_=_C3203( C2543 C3203 ) C2543_=_C3228( C2543 C3228 ) C2543_=_C3395( C2543 C3395 ) \nC2543_=_C3593( C2543 C3593 ) C2543_=_C3775( C2543 C3775 ) C2543_=_C3788( C2543 C3788 ) C2543_=_C3855( C2543 C3855 ) C2543_=_C3933( C2543 C3933 ) C2543_=_C3934( C2543 C3934 ) \nC2543_=_C3935( C2543 C3935 ) C2543_=_C3936( C2543 C3936 ) C2543_=_C3937( C2543 C3937 ) C2543_=_C3938( C2543 C3938 ) C2569_=_C2689( C2569 C2689 ) C2569_=_C2743( C2569 C2743 ) \nC2569_=_C2835( C2569 C2835 ) C2569_=_C2836( C2569 C2836 ) C2569_=_C2837( C2569 C2837 ) C2569_=_C2838( C2569 C2838 ) C2569_=_C2839( C2569 C2839 ) C2569_=_C2840( C2569 C2840 ) \nC2569_=_C2841( C2569 C2841 ) C2569_=_C2842( C2569 C2842 ) C2569_=_C2843( C2569 C2843 ) C2569_=_C2844( C2569 C2844 ) C2569_=_C2845( C2569 C2845 ) C2569_=_C2846( C2569 C2846 ) \nC2569_=_C2847( C2569 C2847 ) C2569_=_C2848( C2569 C2848 ) C2569_=_C2849( C2569 C2849 ) C2569_=_C2850( C2569 C2850 ) C2689_=_C2705( C2689 C2705 ) C2689_=_C2743( C2689 C2743 ) \nC2689_=_C2835( C2689 C2835 ) C2689_=_C2836( C2689 C2836 ) C2689_=_C2837( C2689 C2837 ) C2689_=_C2838( C2689 C2838 ) C2689_=_C2839( C2689 C2839 ) C2689_=_C2840( C2689 C2840 ) \nC2689_=_C2841( C2689 C2841 ) C2689_=_C2842( C2689 C2842 ) C2689_=_C2843( C2689 C2843 ) C2689_=_C2844( C2689 C2844 ) C2689_=_C2845( C2689 C2845 ) C2689_=_C2846( C2689 C2846 ) \nC2689_=_C2847( C2689 C2847 ) C2689_=_C2848( C2689 C2848 ) C2689_=_C2849( C2689 C2849 ) C2689_=_C2850( C2689 C2850 ) C2705_=_C2751( C2705 C2751 ) C2705_=_C2846( C2705 C2846 ) \nC2705_=_C3058( C2705 C3058 ) C2705_=_C3179( C2705 C3179 ) C2705_=_C3203( C2705 C3203 ) C2705_=_C3228( C2705 C3228 ) C2705_=_C3395( C2705 C3395 ) C2705_=_C3593( C2705 C3593 ) \nC2705_=_C3775( C2705 C3775 ) C2705_=_C3788( C2705 C3788 ) C2705_=_C3855( C2705 C3855 ) C2705_=_C3933( C2705 C3933 ) C2705_=_C3934( C2705 C3934 ) C2705_=_C3935( C2705 C3935 ) \nC2705_=_C3936( C2705 C3936 ) C2705_=_C3937( C2705 C3937 ) C2705_=_C3938( C2705 C3938 ) C2743_=_C2751( C2743 C2751 ) C2743_=_C2835( C2743 C2835 ) C2743_=_C2836( C2743 C2836 ) \nC2743_=_C2837( C2743 C2837 ) C2743_=_C2838( C2743 C2838 ) C2743_=_C2839( C2743 C2839 ) C2743_=_C2840( C2743 C2840 ) C2743_=_C2841( C2743 C2841 ) C2743_=_C2842( C2743 C2842 ) \nC2743_=_C2843( C2743 C2843 ) C2743_=_C2844( C2743 C2844 ) C2743_=_C2845( C2743 C2845 ) C2743_=_C2846( C2743 C2846 ) C2743_=_C2847( C2743 C2847 ) C2743_=_C2848( C2743 C2848 ) \nC2743_=_C2849( C2743 C2849 ) C2743_=_C2850( C2743 C2850 ) C2751_=_C2846( C2751 C2846 ) C2751_=_C3058( C2751 C3058 ) C2751_=_C3179( C2751 C3179 ) C2751_=_C3203( C2751 C3203 ) \nC2751_=_C3228( C2751 C3228 ) C2751_=_C3395( C2751 C3395 ) C2751_=_C3593( C2751 C3593 ) C2751_=_C3775( C2751 C3775 ) C2751_=_C3788( C2751 C3788 ) C2751_=_C3855( C2751 C3855 ) \nC2751_=_C3933( C2751 C3933 ) C2751_=_C3934( C2751 C3934 ) C2751_=_C3935( C2751 C3935 ) C2751_=_C3936( C2751 C3936 ) C2751_=_C3937( C2751 C3937 ) C2751_=_C3938( C2751 C3938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5_=_C2847( C2835 C2847 ) \nC2835_=_C2848( C2835 C2848 ) C2835_=_C2849( C2835 C2849 ) C2835_=_C2850( C2835 C2850 ) C2836_=_C2837( C2836 C2837 ) C2836_=_C2838( C2836 C2838 ) C2836_=_C2839( C2836 C2839 ) \nC2836_=_C2840( C2836 C2840 ) C2836_=_C2841( C2836 C2841 ) C2836_=_C2842( C2836 C2842 ) C2836_=_C2843( C2836 C2843 ) C2836_=_C2844( C2836 C2844 ) C2836_=_C2845( C2836 C2845 ) \nC2836_=_C2846( C2836 C2846 ) C2836_=_C2847( C2836 C2847 ) C2836_=_C2848( C2836 C2848 ) C2836_=_C2849( C2836 C2849 ) C2836_=_C2850( C2836 C2850 ) C2837_=_C2838( C2837 C2838 ) \nC2837_=_C2839( C2837 C2839 ) C2837_=_C2840( C2837 C2840 ) C2837_=_C2841( C2837 C2841 ) C2837_=_C2842( C2837 C2842 ) C2837_=_C2843( C2837 C2843 ) C2837_=_C2844( C2837 C2844 ) \nC2837_=_C2845( C2837 C2845 ) C2837_=_C2846( C2837 C2846 ) C2837_=_C2847( C2837 C2847 ) C2837_=_C2848( C2837 C2848 ) C2837_=_C2849( C2837 C2849 ) C2837_=_C2850( C2837 C2850 ) \nC2837_=_C3228( C2837 C3228 ) C2838_=_C2839( C2838 C2839 ) C2838_=_C2840( C2838 C2840 ) C2838_=_C2841( C2838 C2841 ) C2838_=_C2842( C2838 C2842 ) C2838_=_C2843( C2838 C2843 ) \nC2838_=_C2844( C2838 C2844 ) C2838_=_C2845( C2838 C2845 ) C2838_=_C2846( C2838 C2846 ) C2838_=_C2847( C2838 C2847 ) C2838_=_C2848( C2838 C2848 ) C2838_=_C2849( C2838 C2849 ) \nC2838_=_C2850( C2838 C2850 ) C2839_=_C2840( C2839 C2840 ) C2839_=_C2841( C2839 C2841 ) C2839_=_C2842( C2839 C2842 ) C2839_=_C2843( C2839 C2843 ) C2839_=_C2844( C2839 C2844 ) \nC2839_=_C2845( C2839 C2845 ) C2839_=_C2846( C2839 C2846 ) C2839_=_C2847( C2839 C2847 ) C2839_=_C2848( C2839 C2848 ) C2839_=_C2849( C2839 C2849 ) C2839_=_C2850( C2839 C2850 ) \nC2840_=_C2841( C2840 C2841 ) C2840_=_C2842( C2840 C2842 ) C2840_=_C2843( C2840 C2843 ) C2840_=_C2844( C2840 C2844 ) C2840_=_C2845( C2840 C2845 ) C2840_=_C2846( C2840 C2846 ) \nC2840_=_C2847( C2840 C2847 )</w:t>
      </w:r>
    </w:p>
    <w:p>
      <w:pPr>
        <w:pStyle w:val="PreformattedText"/>
        <w:bidi w:val="0"/>
        <w:spacing w:before="0" w:after="0"/>
        <w:jc w:val="left"/>
        <w:rPr/>
      </w:pPr>
      <w:r>
        <w:rPr/>
        <w:t xml:space="preserve"> </w:t>
      </w:r>
      <w:r>
        <w:rPr/>
        <w:t>C2840_=_C2848( C2840 C2848 ) C2840_=_C2849( C2840 C2849 ) C2840_=_C2850( C2840 C2850 ) C2840_=_C3395( C2840 C3395 ) C2841_=_C2842( C2841 C2842 ) \nC2841_=_C2843( C2841 C2843 ) C2841_=_C2844( C2841 C2844 ) C2841_=_C2845( C2841 C2845 ) C2841_=_C2846( C2841 C2846 ) C2841_=_C2847( C2841 C2847 ) C2841_=_C2848( C2841 C2848 ) \nC2841_=_C2849( C2841 C2849 ) C2841_=_C2850( C2841 C2850 ) C2842_=_C2843( C2842 C2843 ) C2842_=_C2844( C2842 C2844 ) C2842_=_C2845( C2842 C2845 ) C2842_=_C2846( C2842 C2846 ) \nC2842_=_C2847( C2842 C2847 ) C2842_=_C2848( C2842 C2848 ) C2842_=_C2849( C2842 C2849 ) C2842_=_C2850( C2842 C2850 ) C2843_=_C2844( C2843 C2844 ) C2843_=_C2845( C2843 C2845 ) \nC2843_=_C2846( C2843 C2846 ) C2843_=_C2847( C2843 C2847 ) C2843_=_C2848( C2843 C2848 ) C2843_=_C2849( C2843 C2849 ) C2843_=_C2850( C2843 C2850 ) C2844_=_C2845( C2844 C2845 ) \nC2844_=_C2846( C2844 C2846 ) C2844_=_C2847( C2844 C2847 ) C2844_=_C2848( C2844 C2848 ) C2844_=_C2849( C2844 C2849 ) C2844_=_C2850( C2844 C2850 ) C2844_=_C3855( C2844 C3855 ) \nC2845_=_C2846( C2845 C2846 ) C2845_=_C2847( C2845 C2847 ) C2845_=_C2848( C2845 C2848 ) C2845_=_C2849( C2845 C2849 ) C2845_=_C2850( C2845 C2850 ) C2846_=_C2847( C2846 C2847 ) \nC2846_=_C2848( C2846 C2848 ) C2846_=_C2849( C2846 C2849 ) C2846_=_C2850( C2846 C2850 ) C2846_=_C3058( C2846 C3058 ) C2846_=_C3179( C2846 C3179 ) C2846_=_C3203( C2846 C3203 ) \nC2846_=_C3228( C2846 C3228 ) C2846_=_C3395( C2846 C3395 ) C2846_=_C3593( C2846 C3593 ) C2846_=_C3775( C2846 C3775 ) C2846_=_C3788( C2846 C3788 ) C2846_=_C3855( C2846 C3855 ) \nC2846_=_C3933( C2846 C3933 ) C2846_=_C3934( C2846 C3934 ) C2846_=_C3935( C2846 C3935 ) C2846_=_C3936( C2846 C3936 ) C2846_=_C3937( C2846 C3937 ) C2846_=_C3938( C2846 C3938 ) \nC2847_=_C2848( C2847 C2848 ) C2847_=_C2849( C2847 C2849 ) C2847_=_C2850( C2847 C2850 ) C2848_=_C2849( C2848 C2849 ) C2848_=_C2850( C2848 C2850 ) C2848_=_C3935( C2848 C3935 ) \nC2849_=_C2850( C2849 C2850 ) C2850_=_C3936( C2850 C3936 ) C3058_=_C3179( C3058 C3179 ) C3058_=_C3203( C3058 C3203 ) C3058_=_C3228( C3058 C3228 ) C3058_=_C3395( C3058 C3395 ) \nC3058_=_C3593( C3058 C3593 ) C3058_=_C3775( C3058 C3775 ) C3058_=_C3788( C3058 C3788 ) C3058_=_C3855( C3058 C3855 ) C3058_=_C3933( C3058 C3933 ) C3058_=_C3934( C3058 C3934 ) \nC3058_=_C3935( C3058 C3935 ) C3058_=_C3936( C3058 C3936 ) C3058_=_C3937( C3058 C3937 ) C3058_=_C3938( C3058 C3938 ) C3179_=_C3203( C3179 C3203 ) C3179_=_C3228( C3179 C3228 ) \nC3179_=_C3395( C3179 C3395 ) C3179_=_C3593( C3179 C3593 ) C3179_=_C3775( C3179 C3775 ) C3179_=_C3788( C3179 C3788 ) C3179_=_C3855( C3179 C3855 ) C3179_=_C3933( C3179 C3933 ) \nC3179_=_C3934( C3179 C3934 ) C3179_=_C3935( C3179 C3935 ) C3179_=_C3936( C3179 C3936 ) C3179_=_C3937( C3179 C3937 ) C3179_=_C3938( C3179 C3938 ) C3203_=_C3228( C3203 C3228 ) \nC3203_=_C3395( C3203 C3395 ) C3203_=_C3593( C3203 C3593 ) C3203_=_C3775( C3203 C3775 ) C3203_=_C3788( C3203 C3788 ) C3203_=_C3855( C3203 C3855 ) C3203_=_C3933( C3203 C3933 ) \nC3203_=_C3934( C3203 C3934 ) C3203_=_C3935( C3203 C3935 ) C3203_=_C3936( C3203 C3936 ) C3203_=_C3937( C3203 C3937 ) C3203_=_C3938( C3203 C3938 ) C3228_=_C3395( C3228 C3395 ) \nC3228_=_C3593( C3228 C3593 ) C3228_=_C3775( C3228 C3775 ) C3228_=_C3788( C3228 C3788 ) C3228_=_C3855( C3228 C3855 ) C3228_=_C3933( C3228 C3933 ) C3228_=_C3934( C3228 C3934 ) \nC3228_=_C3935( C3228 C3935 ) C3228_=_C3936( C3228 C3936 ) C3228_=_C3937( C3228 C3937 ) C3228_=_C3938( C3228 C3938 ) C3395_=_C3593( C3395 C3593 ) C3395_=_C3775( C3395 C3775 ) \nC3395_=_C3788( C3395 C3788 ) C3395_=_C3855( C3395 C3855 ) C3395_=_C3933( C3395 C3933 ) C3395_=_C3934( C3395 C3934 ) C3395_=_C3935( C3395 C3935 ) C3395_=_C3936( C3395 C3936 ) \nC3395_=_C3937( C3395 C3937 ) C3395_=_C3938( C3395 C3938 ) C3593_=_C3775( C3593 C3775 ) C3593_=_C3788( C3593 C3788 ) C3593_=_C3855( C3593 C3855 ) C3593_=_C3933( C3593 C3933 ) \nC3593_=_C3934( C3593 C3934 ) C3593_=_C3935( C3593 C3935 ) C3593_=_C3936( C3593 C3936 ) C3593_=_C3937( C3593 C3937 ) C3593_=_C3938( C3593 C3938 ) C3775_=_C3788( C3775 C3788 ) \nC3775_=_C3855( C3775 C3855 ) C3775_=_C3933( C3775 C3933 ) C3775_=_C3934( C3775 C3934 ) C3775_=_C3935( C3775 C3935 ) C3775_=_C3936( C3775 C3936 ) C3775_=_C3937( C3775 C3937 ) \nC3775_=_C3938( C3775 C3938 ) C3788_=_C3855( C3788 C3855 ) C3788_=_C3933( C3788 C3933 ) C3788_=_C3934( C3788 C3934 ) C3788_=_C3935( C3788 C3935 ) C3788_=_C3936( C3788 C3936 ) \nC3788_=_C3937( C3788 C3937 ) C3788_=_C3938( C3788 C3938 ) C3855_=_C3933( C3855 C3933 ) C3855_=_C3934( C3855 C3934 ) C3855_=_C3935( C3855 C3935 ) C3855_=_C3936( C3855 C3936 ) \nC3855_=_C3937( C3855 C3937 ) C3855_=_C3938( C3855 C3938 ) C3933_=_C3934( C3933 C3934 ) C3933_=_C3935( C3933 C3935 ) C3933_=_C3936( C3933 C3936 ) C3933_=_C3937( C3933 C3937 ) \nC3933_=_C3938( C3933 C3938 ) C3934_=_C3935( C3934 C3935 ) C3934_=_C3936( C3934 C3936 ) C3934_=_C3937( C3934 C3937 ) C3934_=_C3938( C3934 C3938 ) C3935_=_C3936( C3935 C3936 ) \nC3935_=_C3937( C3935 C3937 ) C3935_=_C3938( C3935 C3938 ) C3936_=_C3937( C3936 C3937 ) C3936_=_C3938( C3936 C3938 ) C3937_=_C3938( C3937 C3938 ) "];110-&gt;161[label="52: C981 C993 C1237 C1249 C1415 \nC1434 C1462 C1714 C1735 C1876 C1894 \nC2070 C2078 C2218 C2308 C2401 C2543 \nC2569 C2689 C2705 C2743 C2751 C2835 \nC2836 C2837 C2838 C2839 C2840 C2841 \nC2842 C2843 C2844 C2845 C2847 C2848 \nC2849 C2850 C3058 C3179 C3203 C3228 \nC3395 C3593 C3775 C3788 C3855 C3933 \nC3934 C3935 C3936 C3937 C3938 \n660: C981_=_C993 ,C981_=_C1237 ,C981_=_C1434 ,C981_=_C1876 ,C981_=_C1894 ,\nC981_=_C2070 ,C981_=_C2218 ,C981_=_C2308 ,C981_=_C2569 ,C981_=_C2689 ,C981_=_C2743 ,\nC981_=_C2835 ,C981_=_C2836 ,C981_=_C2837 ,C981_=_C2838 ,C981_=_C2839 ,C981_=_C2840 ,\nC981_=_C2841 ,C981_=_C2842 ,C981_=_C2843 ,C981_=_C2844 ,C981_=_C2845 ,C981_=_C2847 ,\nC981_=_C2848 ,C981_=_C2849 ,C981_=_C2850 ,C993_=_C1249 ,C993_=_C1415 ,C993_=_C1462 ,\nC993_=_C1714 ,C993_=_C1735 ,C993_=_C2078 ,C993_=_C2401 ,C993_=_C2543 ,C993_=_C2705 ,\nC993_=_C2751 ,C993_=_C3058 ,C993_=_C3179 ,C993_=_C3203 ,C993_=_C3228 ,C993_=_C3395 ,\nC993_=_C3593 ,C993_=_C3775 ,C993_=_C3788 ,C993_=_C3855 ,C993_=_C3933 ,C993_=_C3934 ,\nC993_=_C3935 ,C993_=_C3936 ,C993_=_C3937 ,C993_=_C3938 ,C1237_=_C1249 ,C1237_=_C1434 ,\nC1237_=_C1876 ,C1237_=_C1894 ,C1237_=_C2070 ,C1237_=_C2218 ,C1237_=_C2308 ,C1237_=_C2569 ,\nC1237_=_C2689 ,C1237_=_C2743 ,C1237_=_C2835 ,C1237_=_C2836 ,C1237_=_C2837 ,C1237_=_C2838 ,\nC1237_=_C2839 ,C1237_=_C2840 ,C1237_=_C2841 ,C1237_=_C2842 ,C1237_=_C2843 ,C1237_=_C2844 ,\nC1237_=_C2845 ,C1237_=_C2847 ,C1237_=_C2848 ,C1237_=_C2849 ,C1237_=_C2850 ,C1249_=_C1415 ,\nC1249_=_C1462 ,C1249_=_C1714 ,C1249_=_C1735 ,C1249_=_C2078 ,C1249_=_C2401 ,C1249_=_C2543 ,\nC1249_=_C2705 ,C1249_=_C2751 ,C1249_=_C3058 ,C1249_=_C3179 ,C1249_=_C3203 ,C1249_=_C3228 ,\nC1249_=_C3395 ,C1249_=_C3593 ,C1249_=_C3775 ,C1249_=_C3788 ,C1249_=_C3855 ,C1249_=_C3933 ,\nC1249_=_C3934 ,C1249_=_C3935 ,C1249_=_C3936 ,C1249_=_C3937 ,C1249_=_C3938 ,C1415_=_C1462 ,\nC1415_=_C1714 ,C1415_=_C1735 ,C1415_=_C2078 ,C1415_=_C2401 ,C1415_=_C2543 ,C1415_=_C2705 ,\nC1415_=_C2751 ,C1415_=_C3058 ,C1415_=_C3179 ,C1415_=_C3203 ,C1415_=_C3228 ,C1415_=_C3395 ,\nC1415_=_C3593 ,C1415_=_C3775 ,C1415_=_C3788 ,C1415_=_C3855 ,C1415_=_C3933 ,C1415_=_C3934 ,\nC1415_=_C3935 ,C1415_=_C3936 ,C1415_=_C3937 ,C1415_=_C3938 ,C1434_=_C1876 ,C1434_=_C1894 ,\nC1434_=_C2070 ,C1434_=_C2218 ,C1434_=_C2308 ,C1434_=_C2569 ,C1434_=_C2689 ,C1434_=_C2743 ,\nC1434_=_C2835 ,C1434_=_C2836 ,C1434_=_C2837 ,C1434_=_C2838 ,C1434_=_C2839 ,C1434_=_C2840 ,\nC1434_=_C2841 ,C1434_=_C2842 ,C1434_=_C2843 ,C1434_=_C2844 ,C1434_=_C2845 ,C1434_=_C2847 ,\nC1434_=_C2848 ,C1434_=_C2849 ,C1434_=_C2850 ,C1462_=_C1714 ,C1462_=_C1735 ,C1462_=_C2078 ,\nC1462_=_C2401 ,C1462_=_C2543 ,C1462_=_C2705 ,C1462_=_C2751 ,C1462_=_C3058 ,C1462_=_C3179 ,\nC1462_=_C3203 ,C1462_=_C3228 ,C1462_=_C3395 ,C1462_=_C3593 ,C1462_=_C3775 ,C1462_=_C3788 ,\nC1462_=_C3855 ,C1462_=_C3933 ,C1462_=_C3934 ,C1462_=_C3935 ,C1462_=_C3936 ,C1462_=_C3937 ,\nC1462_=_C3938 ,C1714_=_C1735 ,C1714_=_C2078 ,C1714_=_C2401 ,C1714_=_C2543 ,C1714_=_C2705 ,\nC1714_=_C2751 ,C1714_=_C3058 ,C1714_=_C3179 ,C1714_=_C3203 ,C1714_=_C3228 ,C1714_=_C3395 ,\nC1714_=_C3593 ,C1714_=_C3775 ,C1714_=_C3788 ,C1714_=_C3855 ,C1714_=_C3933 ,C1714_=_C3934 ,\nC1714_=_C3935 ,C1714_=_C3936 ,C1714_=_C3937 ,C1714_=_C3938 ,C1735_=_C2078 ,C1735_=_C2401 ,\nC1735_=_C2543 ,C1735_=_C2705 ,C1735_=_C2751 ,C1735_=_C3058 ,C1735_=_C3179 ,C1735_=_C3203 ,\nC1735_=_C3228 ,C1735_=_C3395 ,C1735_=_C3593 ,C1735_=_C3775 ,C1735_=_C3788 ,C1735_=_C3855 ,\nC1735_=_C3933 ,C1735_=_C3934 ,C1735_=_C3935 ,C1735_=_C3936 ,C1735_=_C3937 ,C1735_=_C3938 ,\nC1876_=_C1894 ,C1876_=_C2070 ,C1876_=_C2218 ,C1876_=_C2308 ,C1876_=_C2569 ,C1876_=_C2689 ,\nC1876_=_C2743 ,C1876_=_C2835 ,C1876_=_C2836 ,C1876_=_C2837 ,C1876_=_C2838 ,C1876_=_C2839 ,\nC1876_=_C2840 ,C1876_=_C2841 ,C1876_=_C2842 ,C1876_=_C2843 ,C1876_=_C2844 ,C1876_=_C2845 ,\nC1876_=_C2847 ,C1876_=_C2848 ,C1876_=_C2849 ,C1876_=_C2850 ,C1894_=_C2070 ,C1894_=_C2218 ,\nC1894_=_C2308 ,C1894_=_C2569 ,C1894_=_C2689 ,C1894_=_C2743 ,C1894_=_C2835 ,C1894_=_C2836 ,\nC1894_=_C2837 ,C1894_=_C2838 ,C1894_=_C2839 ,C1894_=_C2840 ,C1894_=_C2841 ,C1894_=_C2842 ,\nC1894_=_C2843 ,C1894_=_C2844 ,C1894_=_C2845 ,C1894_=_C2847 ,C1894_=_C2848 ,C1894_=_C2849 ,\nC1894_=_C2850 ,C2070_=_C2078 ,C2070_=_C2218 ,C2070_=_C2308 ,C2070_=_C2569 ,C2070_=_C2689 ,\nC2070_=_C2743 ,C2070_=_C2835 ,C2070_=_C2836 ,C2070_=_C2837 ,C2070_=_C2838 ,C2070_=_C2839 ,\nC2070_=_C2840 ,C2070_=_C2841 ,C2070_=_C2842 ,C2070_=_C2843 ,C2070_=_C2844 ,C2070_=_C2845 ,\nC2070_=_C2847 ,C2070_=_C2848 ,C2070_=_C2849 ,C2070_=_C2850 ,C2078_=_C2401 ,C2078_=_C2543 ,\nC2078_=_C2705 ,C2078_=_C2751 ,C2078_=_C3058 ,C2078_=_C3179 ,C2078_=_C3203 ,C2078_=_C3228 ,\nC2078_=_C3395 ,C2078_=_C3593 ,C2078_=_C3775 ,C2078_=_C3788 ,C2078_=_C3855 ,C2078_=_C3933 ,\nC2078_=_C3934 ,C2078_=_C3935 ,C2078_=_C3936 ,C2078_=_C3937 ,C2078_=_C3938 ,C2218_=_C2308 ,\nC2218_=_C2569 ,C2218_=_C2689 ,C2218_=_C2743 ,C2218_=_C2835</w:t>
      </w:r>
    </w:p>
    <w:p>
      <w:pPr>
        <w:pStyle w:val="PreformattedText"/>
        <w:bidi w:val="0"/>
        <w:spacing w:before="0" w:after="0"/>
        <w:jc w:val="left"/>
        <w:rPr/>
      </w:pPr>
      <w:r>
        <w:rPr/>
        <w:t xml:space="preserve"> </w:t>
      </w:r>
      <w:r>
        <w:rPr/>
        <w:t>,C2218_=_C2836 ,C2218_=_C2837 ,\nC2218_=_C2838 ,C2218_=_C2839 ,C2218_=_C2840 ,C2218_=_C2841 ,C2218_=_C2842 ,C2218_=_C2843 ,\nC2218_=_C2844 ,C2218_=_C2845 ,C2218_=_C2847 ,C2218_=_C2848 ,C2218_=_C2849 ,C2218_=_C2850 ,\nC2308_=_C2569 ,C2308_=_C2689 ,C2308_=_C2743 ,C2308_=_C2835 ,C2308_=_C2836 ,C2308_=_C2837 ,\nC2308_=_C2838 ,C2308_=_C2839 ,C2308_=_C2840 ,C2308_=_C2841 ,C2308_=_C2842 ,C2308_=_C2843 ,\nC2308_=_C2844 ,C2308_=_C2845 ,C2308_=_C2847 ,C2308_=_C2848 ,C2308_=_C2849 ,C2308_=_C2850 ,\nC2401_=_C2543 ,C2401_=_C2705 ,C2401_=_C2751 ,C2401_=_C3058 ,C2401_=_C3179 ,C2401_=_C3203 ,\nC2401_=_C3228 ,C2401_=_C3395 ,C2401_=_C3593 ,C2401_=_C3775 ,C2401_=_C3788 ,C2401_=_C3855 ,\nC2401_=_C3933 ,C2401_=_C3934 ,C2401_=_C3935 ,C2401_=_C3936 ,C2401_=_C3937 ,C2401_=_C3938 ,\nC2543_=_C2705 ,C2543_=_C2751 ,C2543_=_C3058 ,C2543_=_C3179 ,C2543_=_C3203 ,C2543_=_C3228 ,\nC2543_=_C3395 ,C2543_=_C3593 ,C2543_=_C3775 ,C2543_=_C3788 ,C2543_=_C3855 ,C2543_=_C3933 ,\nC2543_=_C3934 ,C2543_=_C3935 ,C2543_=_C3936 ,C2543_=_C3937 ,C2543_=_C3938 ,C2569_=_C2689 ,\nC2569_=_C2743 ,C2569_=_C2835 ,C2569_=_C2836 ,C2569_=_C2837 ,C2569_=_C2838 ,C2569_=_C2839 ,\nC2569_=_C2840 ,C2569_=_C2841 ,C2569_=_C2842 ,C2569_=_C2843 ,C2569_=_C2844 ,C2569_=_C2845 ,\nC2569_=_C2847 ,C2569_=_C2848 ,C2569_=_C2849 ,C2569_=_C2850 ,C2689_=_C2705 ,C2689_=_C2743 ,\nC2689_=_C2835 ,C2689_=_C2836 ,C2689_=_C2837 ,C2689_=_C2838 ,C2689_=_C2839 ,C2689_=_C2840 ,\nC2689_=_C2841 ,C2689_=_C2842 ,C2689_=_C2843 ,C2689_=_C2844 ,C2689_=_C2845 ,C2689_=_C2847 ,\nC2689_=_C2848 ,C2689_=_C2849 ,C2689_=_C2850 ,C2705_=_C2751 ,C2705_=_C3058 ,C2705_=_C3179 ,\nC2705_=_C3203 ,C2705_=_C3228 ,C2705_=_C3395 ,C2705_=_C3593 ,C2705_=_C3775 ,C2705_=_C3788 ,\nC2705_=_C3855 ,C2705_=_C3933 ,C2705_=_C3934 ,C2705_=_C3935 ,C2705_=_C3936 ,C2705_=_C3937 ,\nC2705_=_C3938 ,C2743_=_C2751 ,C2743_=_C2835 ,C2743_=_C2836 ,C2743_=_C2837 ,C2743_=_C2838 ,\nC2743_=_C2839 ,C2743_=_C2840 ,C2743_=_C2841 ,C2743_=_C2842 ,C2743_=_C2843 ,C2743_=_C2844 ,\nC2743_=_C2845 ,C2743_=_C2847 ,C2743_=_C2848 ,C2743_=_C2849 ,C2743_=_C2850 ,C2751_=_C3058 ,\nC2751_=_C3179 ,C2751_=_C3203 ,C2751_=_C3228 ,C2751_=_C3395 ,C2751_=_C3593 ,C2751_=_C3775 ,\nC2751_=_C3788 ,C2751_=_C3855 ,C2751_=_C3933 ,C2751_=_C3934 ,C2751_=_C3935 ,C2751_=_C3936 ,\nC2751_=_C3937 ,C2751_=_C3938 ,C2835_=_C2836 ,C2835_=_C2837 ,C2835_=_C2838 ,C2835_=_C2839 ,\nC2835_=_C2840 ,C2835_=_C2841 ,C2835_=_C2842 ,C2835_=_C2843 ,C2835_=_C2844 ,C2835_=_C2845 ,\nC2835_=_C2847 ,C2835_=_C2848 ,C2835_=_C2849 ,C2835_=_C2850 ,C2836_=_C2837 ,C2836_=_C2838 ,\nC2836_=_C2839 ,C2836_=_C2840 ,C2836_=_C2841 ,C2836_=_C2842 ,C2836_=_C2843 ,C2836_=_C2844 ,\nC2836_=_C2845 ,C2836_=_C2847 ,C2836_=_C2848 ,C2836_=_C2849 ,C2836_=_C2850 ,C2837_=_C2838 ,\nC2837_=_C2839 ,C2837_=_C2840 ,C2837_=_C2841 ,C2837_=_C2842 ,C2837_=_C2843 ,C2837_=_C2844 ,\nC2837_=_C2845 ,C2837_=_C2847 ,C2837_=_C2848 ,C2837_=_C2849 ,C2837_=_C2850 ,C2837_=_C3228 ,\nC2838_=_C2839 ,C2838_=_C2840 ,C2838_=_C2841 ,C2838_=_C2842 ,C2838_=_C2843 ,C2838_=_C2844 ,\nC2838_=_C2845 ,C2838_=_C2847 ,C2838_=_C2848 ,C2838_=_C2849 ,C2838_=_C2850 ,C2839_=_C2840 ,\nC2839_=_C2841 ,C2839_=_C2842 ,C2839_=_C2843 ,C2839_=_C2844 ,C2839_=_C2845 ,C2839_=_C2847 ,\nC2839_=_C2848 ,C2839_=_C2849 ,C2839_=_C2850 ,C2840_=_C2841 ,C2840_=_C2842 ,C2840_=_C2843 ,\nC2840_=_C2844 ,C2840_=_C2845 ,C2840_=_C2847 ,C2840_=_C2848 ,C2840_=_C2849 ,C2840_=_C2850 ,\nC2840_=_C3395 ,C2841_=_C2842 ,C2841_=_C2843 ,C2841_=_C2844 ,C2841_=_C2845 ,C2841_=_C2847 ,\nC2841_=_C2848 ,C2841_=_C2849 ,C2841_=_C2850 ,C2842_=_C2843 ,C2842_=_C2844 ,C2842_=_C2845 ,\nC2842_=_C2847 ,C2842_=_C2848 ,C2842_=_C2849 ,C2842_=_C2850 ,C2843_=_C2844 ,C2843_=_C2845 ,\nC2843_=_C2847 ,C2843_=_C2848 ,C2843_=_C2849 ,C2843_=_C2850 ,C2844_=_C2845 ,C2844_=_C2847 ,\nC2844_=_C2848 ,C2844_=_C2849 ,C2844_=_C2850 ,C2844_=_C3855 ,C2845_=_C2847 ,C2845_=_C2848 ,\nC2845_=_C2849 ,C2845_=_C2850 ,C2847_=_C2848 ,C2847_=_C2849 ,C2847_=_C2850 ,C2848_=_C2849 ,\nC2848_=_C2850 ,C2848_=_C3935 ,C2849_=_C2850 ,C2850_=_C3936 ,C3058_=_C3179 ,C3058_=_C3203 ,\nC3058_=_C3228 ,C3058_=_C3395 ,C3058_=_C3593 ,C3058_=_C3775 ,C3058_=_C3788 ,C3058_=_C3855 ,\nC3058_=_C3933 ,C3058_=_C3934 ,C3058_=_C3935 ,C3058_=_C3936 ,C3058_=_C3937 ,C3058_=_C3938 ,\nC3179_=_C3203 ,C3179_=_C3228 ,C3179_=_C3395 ,C3179_=_C3593 ,C3179_=_C3775 ,C3179_=_C3788 ,\nC3179_=_C3855 ,C3179_=_C3933 ,C3179_=_C3934 ,C3179_=_C3935 ,C3179_=_C3936 ,C3179_=_C3937 ,\nC3179_=_C3938 ,C3203_=_C3228 ,C3203_=_C3395 ,C3203_=_C3593 ,C3203_=_C3775 ,C3203_=_C3788 ,\nC3203_=_C3855 ,C3203_=_C3933 ,C3203_=_C3934 ,C3203_=_C3935 ,C3203_=_C3936 ,C3203_=_C3937 ,\nC3203_=_C3938 ,C3228_=_C3395 ,C3228_=_C3593 ,C3228_=_C3775 ,C3228_=_C3788 ,C3228_=_C3855 ,\nC3228_=_C3933 ,C3228_=_C3934 ,C3228_=_C3935 ,C3228_=_C3936 ,C3228_=_C3937 ,C3228_=_C3938 ,\nC3395_=_C3593 ,C3395_=_C3775 ,C3395_=_C3788 ,C3395_=_C3855 ,C3395_=_C3933 ,C3395_=_C3934 ,\nC3395_=_C3935 ,C3395_=_C3936 ,C3395_=_C3937 ,C3395_=_C3938 ,C3593_=_C3775 ,C3593_=_C3788 ,\nC3593_=_C3855 ,C3593_=_C3933 ,C3593_=_C3934 ,C3593_=_C3935 ,C3593_=_C3936 ,C3593_=_C3937 ,\nC3593_=_C3938 ,C3775_=_C3788 ,C3775_=_C3855 ,C3775_=_C3933 ,C3775_=_C3934 ,C3775_=_C3935 ,\nC3775_=_C3936 ,C3775_=_C3937 ,C3775_=_C3938 ,C3788_=_C3855 ,C3788_=_C3933 ,C3788_=_C3934 ,\nC3788_=_C3935 ,C3788_=_C3936 ,C3788_=_C3937 ,C3788_=_C3938 ,C3855_=_C3933 ,C3855_=_C3934 ,\nC3855_=_C3935 ,C3855_=_C3936 ,C3855_=_C3937 ,C3855_=_C3938 ,C3933_=_C3934 ,C3933_=_C3935 ,\nC3933_=_C3936 ,C3933_=_C3937 ,C3933_=_C3938 ,C3934_=_C3935 ,C3934_=_C3936 ,C3934_=_C3937 ,\nC3934_=_C3938 ,C3935_=_C3936 ,C3935_=_C3937 ,C3935_=_C3938 ,C3936_=_C3937 ,C3936_=_C3938 ,\nC3937_=_C3938 ,"];162[shape=box, label="id:162 level: 6\n57: C787 C822 C839 C969 C980 \nC996 C1236 C1252 C2069 C2081 C2251 \nC2463 C2564 C2689 C2690 C2691 C2692 \nC2693 C2694 C2695 C2696 C2697 C2698 \nC2699 C2700 C2701 C2702 C2703 C2704 \nC2705 C2706 C2707 C2708 C2709 C2710 \nC2711 C2712 C2848 C3073 C3194 C3232 \nC3398 C3431 C3461 C3500 C3618 C3699 \nC3797 C3835 C3859 C3887 C3914 C3935 \nC4040 C4089 C4090 C4091 \n831: C787_=_C839( C787 C839 ) C787_=_C969( C787 C969 ) C787_=_C996( C787 C996 ) C787_=_C1252( C787 C1252 ) C787_=_C2081( C787 C2081 ) \nC787_=_C2463( C787 C2463 ) C787_=_C2564( C787 C2564 ) C787_=_C2709( C787 C2709 ) C787_=_C2848( C787 C2848 ) C787_=_C3073( C787 C3073 ) C787_=_C3194( C787 C3194 ) \nC787_=_C3232( C787 C3232 ) C787_=_C3398( C787 C3398 ) C787_=_C3431( C787 C3431 ) C787_=_C3461( C787 C3461 ) C787_=_C3500( C787 C3500 ) C787_=_C3618( C787 C3618 ) \nC787_=_C3699( C787 C3699 ) C787_=_C3797( C787 C3797 ) C787_=_C3835( C787 C3835 ) C787_=_C3859( C787 C3859 ) C787_=_C3887( C787 C3887 ) C787_=_C3914( C787 C3914 ) \nC787_=_C3935( C787 C3935 ) C787_=_C4040( C787 C4040 ) C787_=_C4089( C787 C4089 ) C787_=_C4090( C787 C4090 ) C787_=_C4091( C787 C4091 ) C822_=_C839( C822 C839 ) \nC822_=_C980( C822 C980 ) C822_=_C1236( C822 C1236 ) C822_=_C2069( C822 C2069 ) C822_=_C2251( C822 C2251 ) C822_=_C2689( C822 C2689 ) C822_=_C2690( C822 C2690 ) \nC822_=_C2691( C822 C2691 ) C822_=_C2692( C822 C2692 ) C822_=_C2693( C822 C2693 ) C822_=_C2694( C822 C2694 ) C822_=_C2695( C822 C2695 ) C822_=_C2696( C822 C2696 ) \nC822_=_C2697( C822 C2697 ) C822_=_C2698( C822 C2698 ) C822_=_C2699( C822 C2699 ) C822_=_C2700( C822 C2700 ) C822_=_C2701( C822 C2701 ) C822_=_C2702( C822 C2702 ) \nC822_=_C2703( C822 C2703 ) C822_=_C2704( C822 C2704 ) C822_=_C2705( C822 C2705 ) C822_=_C2706( C822 C2706 ) C822_=_C2707( C822 C2707 ) C822_=_C2708( C822 C2708 ) \nC822_=_C2709( C822 C2709 ) C822_=_C2710( C822 C2710 ) C822_=_C2711( C822 C2711 ) C822_=_C2712( C822 C2712 ) C839_=_C969( C839 C969 ) C839_=_C996( C839 C996 ) \nC839_=_C1252( C839 C1252 ) C839_=_C2081( C839 C2081 ) C839_=_C2463( C839 C2463 ) C839_=_C2564( C839 C2564 ) C839_=_C2709( C839 C2709 ) C839_=_C2848( C839 C2848 ) \nC839_=_C3073( C839 C3073 ) C839_=_C3194( C839 C3194 ) C839_=_C3232( C839 C3232 ) C839_=_C3398( C839 C3398 ) C839_=_C3431( C839 C3431 ) C839_=_C3461( C839 C3461 ) \nC839_=_C3500( C839 C3500 ) C839_=_C3618( C839 C3618 ) C839_=_C3699( C839 C3699 ) C839_=_C3797( C839 C3797 ) C839_=_C3835( C839 C3835 ) C839_=_C3859( C839 C3859 ) \nC839_=_C3887( C839 C3887 ) C839_=_C3914( C839 C3914 ) C839_=_C3935( C839 C3935 ) C839_=_C4040( C839 C4040 ) C839_=_C4089( C839 C4089 ) C839_=_C4090( C839 C4090 ) \nC839_=_C4091( C839 C4091 ) C969_=_C996( C969 C996 ) C969_=_C1252( C969 C1252 ) C969_=_C2081( C969 C2081 ) C969_=_C2463( C969 C2463 ) C969_=_C2564( C969 C2564 ) \nC969_=_C2709( C969 C2709 ) C969_=_C2848( C969 C2848 ) C969_=_C3073( C969 C3073 ) C969_=_C3194( C969 C3194 ) C969_=_C3232( C969 C3232 ) C969_=_C3398( C969 C3398 ) \nC969_=_C3431( C969 C3431 ) C969_=_C3461( C969 C3461 ) C969_=_C3500( C969 C3500 ) C969_=_C3618( C969 C3618 ) C969_=_C3699( C969 C3699 ) C969_=_C3797( C969 C3797 ) \nC969_=_C3835( C969 C3835 ) C969_=_C3859( C969 C3859 ) C969_=_C3887( C969 C3887 ) C969_=_C3914( C969 C3914 ) C969_=_C3935( C969 C3935 ) C969_=_C4040( C969 C4040 ) \nC969_=_C4089( C969 C4089 ) C969_=_C4090( C969 C4090 ) C969_=_C4091( C969 C4091 ) C980_=_C996( C980 C996 ) C980_=_C1236( C980 C1236 ) C980_=_C2069( C980 C2069 ) \nC980_=_C2251( C980 C2251 ) C980_=_C2689( C980 C2689 ) C980_=_C2690( C980 C2690 ) C980_=_C2691( C980 C2691 ) C980_=_C2692( C980 C2692 ) C980_=_C2693( C980 C2693 ) \nC980_=_C2694( C980 C2694 ) C980_=_C2695( C980 C2695 ) C980_=_C2696( C980 C2696 ) C980_=_C2697( C980 C2697 ) C980_=_C2698( C980 C2698 ) C980_=_C2699( C980 C2699 ) \nC980_=_C2700( C980 C2700 ) C980_=_C2701( C980 C2701 ) C980_=_C2702( C980 C2702 ) C980_=_C2703( C980 C2703 ) C980_=_C2704( C980 C2704 ) C980_=_C2705( C980 C2705 ) \nC980_=_C2706( C980 C2706 ) C980_=_C2707( C980 C2707 ) C980_=_C2708( C980 C2708 ) C980_=_C2709( C980 C2709 ) C980_=_C2710( C980 C2710 ) C980_=_C2711( C980 C2711 ) \nC980_=_C2712( C980 C2712 ) C996_=_C1252( C996 C1252 ) C996_=_C2081( C996 C2081 ) C996_=_C2463( C996 C2463 ) C996_=_C2564( C996 C2564 ) C996_=_C2709( C996 C2709 ) \nC996_=_C2848( C996 C2848 ) C996_=_C3073(</w:t>
      </w:r>
    </w:p>
    <w:p>
      <w:pPr>
        <w:pStyle w:val="PreformattedText"/>
        <w:bidi w:val="0"/>
        <w:spacing w:before="0" w:after="0"/>
        <w:jc w:val="left"/>
        <w:rPr/>
      </w:pPr>
      <w:r>
        <w:rPr/>
        <w:t xml:space="preserve"> </w:t>
      </w:r>
      <w:r>
        <w:rPr/>
        <w:t>C996 C3073 ) C996_=_C3194( C996 C3194 ) C996_=_C3232( C996 C3232 ) C996_=_C3398( C996 C3398 ) C996_=_C3431( C996 C3431 ) \nC996_=_C3461( C996 C3461 ) C996_=_C3500( C996 C3500 ) C996_=_C3618( C996 C3618 ) C996_=_C3699( C996 C3699 ) C996_=_C3797( C996 C3797 ) C996_=_C3835( C996 C3835 ) \nC996_=_C3859( C996 C3859 ) C996_=_C3887( C996 C3887 ) C996_=_C3914( C996 C3914 ) C996_=_C3935( C996 C3935 ) C996_=_C4040( C996 C4040 ) C996_=_C4089( C996 C4089 ) \nC996_=_C4090( C996 C4090 ) C996_=_C4091( C996 C4091 ) C1236_=_C1252( C1236 C1252 ) C1236_=_C2069( C1236 C2069 ) C1236_=_C2251( C1236 C2251 ) C1236_=_C2689( C1236 C2689 ) \nC1236_=_C2690( C1236 C2690 ) C1236_=_C2691( C1236 C2691 ) C1236_=_C2692( C1236 C2692 ) C1236_=_C2693( C1236 C2693 ) C1236_=_C2694( C1236 C2694 ) C1236_=_C2695( C1236 C2695 ) \nC1236_=_C2696( C1236 C2696 ) C1236_=_C2697( C1236 C2697 ) C1236_=_C2698( C1236 C2698 ) C1236_=_C2699( C1236 C2699 ) C1236_=_C2700( C1236 C2700 ) C1236_=_C2701( C1236 C2701 ) \nC1236_=_C2702( C1236 C2702 ) C1236_=_C2703( C1236 C2703 ) C1236_=_C2704( C1236 C2704 ) C1236_=_C2705( C1236 C2705 ) C1236_=_C2706( C1236 C2706 ) C1236_=_C2707( C1236 C2707 ) \nC1236_=_C2708( C1236 C2708 ) C1236_=_C2709( C1236 C2709 ) C1236_=_C2710( C1236 C2710 ) C1236_=_C2711( C1236 C2711 ) C1236_=_C2712( C1236 C2712 ) C1252_=_C2081( C1252 C2081 ) \nC1252_=_C2463( C1252 C2463 ) C1252_=_C2564( C1252 C2564 ) C1252_=_C2709( C1252 C2709 ) C1252_=_C2848( C1252 C2848 ) C1252_=_C3073( C1252 C3073 ) C1252_=_C3194( C1252 C3194 ) \nC1252_=_C3232( C1252 C3232 ) C1252_=_C3398( C1252 C3398 ) C1252_=_C3431( C1252 C3431 ) C1252_=_C3461( C1252 C3461 ) C1252_=_C3500( C1252 C3500 ) C1252_=_C3618( C1252 C3618 ) \nC1252_=_C3699( C1252 C3699 ) C1252_=_C3797( C1252 C3797 ) C1252_=_C3835( C1252 C3835 ) C1252_=_C3859( C1252 C3859 ) C1252_=_C3887( C1252 C3887 ) C1252_=_C3914( C1252 C3914 ) \nC1252_=_C3935( C1252 C3935 ) C1252_=_C4040( C1252 C4040 ) C1252_=_C4089( C1252 C4089 ) C1252_=_C4090( C1252 C4090 ) C1252_=_C4091( C1252 C4091 ) C2069_=_C2081( C2069 C2081 ) \nC2069_=_C2251( C2069 C2251 ) C2069_=_C2689( C2069 C2689 ) C2069_=_C2690( C2069 C2690 ) C2069_=_C2691( C2069 C2691 ) C2069_=_C2692( C2069 C2692 ) C2069_=_C2693( C2069 C2693 ) \nC2069_=_C2694( C2069 C2694 ) C2069_=_C2695( C2069 C2695 ) C2069_=_C2696( C2069 C2696 ) C2069_=_C2697( C2069 C2697 ) C2069_=_C2698( C2069 C2698 ) C2069_=_C2699( C2069 C2699 ) \nC2069_=_C2700( C2069 C2700 ) C2069_=_C2701( C2069 C2701 ) C2069_=_C2702( C2069 C2702 ) C2069_=_C2703( C2069 C2703 ) C2069_=_C2704( C2069 C2704 ) C2069_=_C2705( C2069 C2705 ) \nC2069_=_C2706( C2069 C2706 ) C2069_=_C2707( C2069 C2707 ) C2069_=_C2708( C2069 C2708 ) C2069_=_C2709( C2069 C2709 ) C2069_=_C2710( C2069 C2710 ) C2069_=_C2711( C2069 C2711 ) \nC2069_=_C2712( C2069 C2712 ) C2081_=_C2463( C2081 C2463 ) C2081_=_C2564( C2081 C2564 ) C2081_=_C2709( C2081 C2709 ) C2081_=_C2848( C2081 C2848 ) C2081_=_C3073( C2081 C3073 ) \nC2081_=_C3194( C2081 C3194 ) C2081_=_C3232( C2081 C3232 ) C2081_=_C3398( C2081 C3398 ) C2081_=_C3431( C2081 C3431 ) C2081_=_C3461( C2081 C3461 ) C2081_=_C3500( C2081 C3500 ) \nC2081_=_C3618( C2081 C3618 ) C2081_=_C3699( C2081 C3699 ) C2081_=_C3797( C2081 C3797 ) C2081_=_C3835( C2081 C3835 ) C2081_=_C3859( C2081 C3859 ) C2081_=_C3887( C2081 C3887 ) \nC2081_=_C3914( C2081 C3914 ) C2081_=_C3935( C2081 C3935 ) C2081_=_C4040( C2081 C4040 ) C2081_=_C4089( C2081 C4089 ) C2081_=_C4090( C2081 C4090 ) C2081_=_C4091( C2081 C4091 ) \nC2251_=_C2689( C2251 C2689 ) C2251_=_C2690( C2251 C2690 ) C2251_=_C2691( C2251 C2691 ) C2251_=_C2692( C2251 C2692 ) C2251_=_C2693( C2251 C2693 ) C2251_=_C2694( C2251 C2694 ) \nC2251_=_C2695( C2251 C2695 ) C2251_=_C2696( C2251 C2696 ) C2251_=_C2697( C2251 C2697 ) C2251_=_C2698( C2251 C2698 ) C2251_=_C2699( C2251 C2699 ) C2251_=_C2700( C2251 C2700 ) \nC2251_=_C2701( C2251 C2701 ) C2251_=_C2702( C2251 C2702 ) C2251_=_C2703( C2251 C2703 ) C2251_=_C2704( C2251 C2704 ) C2251_=_C2705( C2251 C2705 ) C2251_=_C2706( C2251 C2706 ) \nC2251_=_C2707( C2251 C2707 ) C2251_=_C2708( C2251 C2708 ) C2251_=_C2709( C2251 C2709 ) C2251_=_C2710( C2251 C2710 ) C2251_=_C2711( C2251 C2711 ) C2251_=_C2712( C2251 C2712 ) \nC2463_=_C2564( C2463 C2564 ) C2463_=_C2709( C2463 C2709 ) C2463_=_C2848( C2463 C2848 ) C2463_=_C3073( C2463 C3073 ) C2463_=_C3194( C2463 C3194 ) C2463_=_C3232( C2463 C3232 ) \nC2463_=_C3398( C2463 C3398 ) C2463_=_C3431( C2463 C3431 ) C2463_=_C3461( C2463 C3461 ) C2463_=_C3500( C2463 C3500 ) C2463_=_C3618( C2463 C3618 ) C2463_=_C3699( C2463 C3699 ) \nC2463_=_C3797( C2463 C3797 ) C2463_=_C3835( C2463 C3835 ) C2463_=_C3859( C2463 C3859 ) C2463_=_C3887( C2463 C3887 ) C2463_=_C3914( C2463 C3914 ) C2463_=_C3935( C2463 C3935 ) \nC2463_=_C4040( C2463 C4040 ) C2463_=_C4089( C2463 C4089 ) C2463_=_C4090( C2463 C4090 ) C2463_=_C4091( C2463 C4091 ) C2564_=_C2709( C2564 C2709 ) C2564_=_C2848( C2564 C2848 ) \nC2564_=_C3073( C2564 C3073 ) C2564_=_C3194( C2564 C3194 ) C2564_=_C3232( C2564 C3232 ) C2564_=_C3398( C2564 C3398 ) C2564_=_C3431( C2564 C3431 ) C2564_=_C3461( C2564 C3461 ) \nC2564_=_C3500( C2564 C3500 ) C2564_=_C3618( C2564 C3618 ) C2564_=_C3699( C2564 C3699 ) C2564_=_C3797( C2564 C3797 ) C2564_=_C3835( C2564 C3835 ) C2564_=_C3859( C2564 C3859 ) \nC2564_=_C3887( C2564 C3887 ) C2564_=_C3914( C2564 C3914 ) C2564_=_C3935( C2564 C3935 ) C2564_=_C4040( C2564 C4040 ) C2564_=_C4089( C2564 C4089 ) C2564_=_C4090( C2564 C4090 ) \nC2564_=_C4091( C2564 C4091 ) C2689_=_C2690( C2689 C2690 ) C2689_=_C2691( C2689 C2691 ) C2689_=_C2692( C2689 C2692 ) C2689_=_C2693( C2689 C2693 ) C2689_=_C2694( C2689 C2694 ) \nC2689_=_C2695( C2689 C2695 ) C2689_=_C2696( C2689 C2696 ) C2689_=_C2697( C2689 C2697 ) C2689_=_C2698( C2689 C2698 ) C2689_=_C2699( C2689 C2699 ) C2689_=_C2700( C2689 C2700 ) \nC2689_=_C2701( C2689 C2701 ) C2689_=_C2702( C2689 C2702 ) C2689_=_C2703( C2689 C2703 ) C2689_=_C2704( C2689 C2704 ) C2689_=_C2705( C2689 C2705 ) C2689_=_C2706( C2689 C2706 ) \nC2689_=_C2707( C2689 C2707 ) C2689_=_C2708( C2689 C2708 ) C2689_=_C2709( C2689 C2709 ) C2689_=_C2710( C2689 C2710 ) C2689_=_C2711( C2689 C2711 ) C2689_=_C2712( C2689 C2712 ) \nC2689_=_C2848( C2689 C2848 ) C2690_=_C2691( C2690 C2691 ) C2690_=_C2692( C2690 C2692 ) C2690_=_C2693( C2690 C2693 ) C2690_=_C2694( C2690 C2694 ) C2690_=_C2695( C2690 C2695 ) \nC2690_=_C2696( C2690 C2696 ) C2690_=_C2697( C2690 C2697 ) C2690_=_C2698( C2690 C2698 ) C2690_=_C2699( C2690 C2699 ) C2690_=_C2700( C2690 C2700 ) C2690_=_C2701( C2690 C2701 ) \nC2690_=_C2702( C2690 C2702 ) C2690_=_C2703( C2690 C2703 ) C2690_=_C2704( C2690 C2704 ) C2690_=_C2705( C2690 C2705 ) C2690_=_C2706( C2690 C2706 ) C2690_=_C2707( C2690 C2707 ) \nC2690_=_C2708( C2690 C2708 ) C2690_=_C2709( C2690 C2709 ) C2690_=_C2710( C2690 C2710 ) C2690_=_C2711( C2690 C2711 ) C2690_=_C2712( C2690 C2712 ) C2690_=_C3073( C2690 C3073 ) \nC2691_=_C2692( C2691 C2692 ) C2691_=_C2693( C2691 C2693 ) C2691_=_C2694( C2691 C2694 ) C2691_=_C2695( C2691 C2695 ) C2691_=_C2696( C2691 C2696 ) C2691_=_C2697( C2691 C2697 ) \nC2691_=_C2698( C2691 C2698 ) C2691_=_C2699( C2691 C2699 ) C2691_=_C2700( C2691 C2700 ) C2691_=_C2701( C2691 C2701 ) C2691_=_C2702( C2691 C2702 ) C2691_=_C2703( C2691 C2703 ) \nC2691_=_C2704( C2691 C2704 ) C2691_=_C2705( C2691 C2705 ) C2691_=_C2706( C2691 C2706 ) C2691_=_C2707( C2691 C2707 ) C2691_=_C2708( C2691 C2708 ) C2691_=_C2709( C2691 C2709 ) \nC2691_=_C2710( C2691 C2710 ) C2691_=_C2711( C2691 C2711 ) C2691_=_C2712( C2691 C2712 ) C2692_=_C2693( C2692 C2693 ) C2692_=_C2694( C2692 C2694 ) C2692_=_C2695( C2692 C2695 ) \nC2692_=_C2696( C2692 C2696 ) C2692_=_C2697( C2692 C2697 ) C2692_=_C2698( C2692 C2698 ) C2692_=_C2699( C2692 C2699 ) C2692_=_C2700( C2692 C2700 ) C2692_=_C2701( C2692 C2701 ) \nC2692_=_C2702( C2692 C2702 ) C2692_=_C2703( C2692 C2703 ) C2692_=_C2704( C2692 C2704 ) C2692_=_C2705( C2692 C2705 ) C2692_=_C2706( C2692 C2706 ) C2692_=_C2707( C2692 C2707 ) \nC2692_=_C2708( C2692 C2708 ) C2692_=_C2709( C2692 C2709 ) C2692_=_C2710( C2692 C2710 ) C2692_=_C2711( C2692 C2711 ) C2692_=_C2712( C2692 C2712 ) C2692_=_C3232( C2692 C3232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6( C2693 C2706 ) C2693_=_C2707( C2693 C2707 ) C2693_=_C2708( C2693 C2708 ) C2693_=_C2709( C2693 C2709 ) C2693_=_C2710( C2693 C2710 ) C2693_=_C2711( C2693 C2711 ) \nC2693_=_C2712( C2693 C2712 ) C2693_=_C3398( C2693 C3398 ) C2694_=_C2695( C2694 C2695 ) C2694_=_C2696( C2694 C2696 ) C2694_=_C2697( C2694 C2697 ) C2694_=_C2698( C2694 C2698 ) \nC2694_=_C2699( C2694 C2699 ) C2694_=_C2700( C2694 C2700 ) C2694_=_C2701( C2694 C2701 ) C2694_=_C2702( C2694 C2702 ) C2694_=_C2703( C2694 C2703 ) C2694_=_C2704( C2694 C2704 ) \nC2694_=_C2705( C2694 C2705 ) C2694_=_C2706( C2694 C2706 ) C2694_=_C2707( C2694 C2707 ) C2694_=_C2708( C2694 C2708 ) C2694_=_C2709( C2694 C2709 ) C2694_=_C2710( C2694 C2710 ) \nC2694_=_C2711( C2694 C2711 ) C2694_=_C2712( C2694 C2712 ) C2694_=_C3431( C2694 C3431 ) C2695_=_C2696( C2695 C2696 ) C2695_=_C2697( C2695 C2697 ) C2695_=_C2698( C2695 C2698 ) \nC2695_=_C2699( C2695 C2699 ) C2695_=_C2700( C2695 C2700 ) C2695_=_C2701( C2695 C2701 ) C2695_=_C2702( C2695 C2702 ) C2695_=_C2703( C2695 C2703 ) C2695_=_C2704( C2695 C2704 ) \nC2695_=_C2705( C2695 C2705 ) C2695_=_C2706( C2695 C2706 ) C2695_=_C2707( C2695 C2707 ) C2695_=_C2708( C2695 C2708 ) C2695_=_C2709( C2695 C2709 ) C2695_=_C2710( C2695 C2710 ) \nC2695_=_C2711( C2695 C2711 ) C2695_=_C2712( C2695 C2712 ) C2695_=_C3461( C2695 C3461 ) C2696_=_C2697( C2696 C2697 ) C2696_=_C2698( C2696 C2698 ) C2696_=_C2699( C2696 C2699 ) \nC2696_=_C2700( C2696 C2700 ) C2696_=_C2701( C2696 C2701 ) C2696_=_C2702( C2696 C2702 ) C2696_=_C2703( C2696 C2703 ) C2696_=_C2704(</w:t>
      </w:r>
    </w:p>
    <w:p>
      <w:pPr>
        <w:pStyle w:val="PreformattedText"/>
        <w:bidi w:val="0"/>
        <w:spacing w:before="0" w:after="0"/>
        <w:jc w:val="left"/>
        <w:rPr/>
      </w:pPr>
      <w:r>
        <w:rPr/>
        <w:t xml:space="preserve"> </w:t>
      </w:r>
      <w:r>
        <w:rPr/>
        <w:t>C2696 C2704 ) C2696_=_C2705( C2696 C2705 ) \nC2696_=_C2706( C2696 C2706 ) C2696_=_C2707( C2696 C2707 ) C2696_=_C2708( C2696 C2708 ) C2696_=_C2709( C2696 C2709 ) C2696_=_C2710( C2696 C2710 ) C2696_=_C2711( C2696 C2711 ) \nC2696_=_C2712( C2696 C2712 ) C2697_=_C2698( C2697 C2698 ) C2697_=_C2699( C2697 C2699 ) C2697_=_C2700( C2697 C2700 ) C2697_=_C2701( C2697 C2701 ) C2697_=_C2702( C2697 C2702 ) \nC2697_=_C2703( C2697 C2703 ) C2697_=_C2704( C2697 C2704 ) C2697_=_C2705( C2697 C2705 ) C2697_=_C2706( C2697 C2706 ) C2697_=_C2707( C2697 C2707 ) C2697_=_C2708( C2697 C2708 ) \nC2697_=_C2709( C2697 C2709 ) C2697_=_C2710( C2697 C2710 ) C2697_=_C2711( C2697 C2711 ) C2697_=_C2712( C2697 C2712 ) C2697_=_C3500( C2697 C3500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8_=_C2710( C2698 C2710 ) C2698_=_C2711( C2698 C2711 ) \nC2698_=_C2712( C2698 C2712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699_=_C3618( C2699 C3618 ) C2700_=_C2701( C2700 C2701 ) C2700_=_C2702( C2700 C2702 ) C2700_=_C2703( C2700 C2703 ) \nC2700_=_C2704( C2700 C2704 ) C2700_=_C2705( C2700 C2705 ) C2700_=_C2706( C2700 C2706 ) C2700_=_C2707( C2700 C2707 ) C2700_=_C2708( C2700 C2708 ) C2700_=_C2709( C2700 C2709 ) \nC2700_=_C2710( C2700 C2710 ) C2700_=_C2711( C2700 C2711 ) C2700_=_C2712( C2700 C2712 ) C2701_=_C2702( C2701 C2702 ) C2701_=_C2703( C2701 C2703 ) C2701_=_C2704( C2701 C2704 ) \nC2701_=_C2705( C2701 C2705 ) C2701_=_C2706( C2701 C2706 ) C2701_=_C2707( C2701 C2707 ) C2701_=_C2708( C2701 C2708 ) C2701_=_C2709( C2701 C2709 ) C2701_=_C2710( C2701 C2710 ) \nC2701_=_C2711( C2701 C2711 ) C2701_=_C2712( C2701 C2712 ) C2702_=_C2703( C2702 C2703 ) C2702_=_C2704( C2702 C2704 ) C2702_=_C2705( C2702 C2705 ) C2702_=_C2706( C2702 C2706 ) \nC2702_=_C2707( C2702 C2707 ) C2702_=_C2708( C2702 C2708 ) C2702_=_C2709( C2702 C2709 ) C2702_=_C2710( C2702 C2710 ) C2702_=_C2711( C2702 C2711 ) C2702_=_C2712( C2702 C2712 ) \nC2702_=_C3797( C2702 C3797 ) C2703_=_C2704( C2703 C2704 ) C2703_=_C2705( C2703 C2705 ) C2703_=_C2706( C2703 C2706 ) C2703_=_C2707( C2703 C2707 ) C2703_=_C2708( C2703 C2708 ) \nC2703_=_C2709( C2703 C2709 ) C2703_=_C2710( C2703 C2710 ) C2703_=_C2711( C2703 C2711 ) C2703_=_C2712( C2703 C2712 ) C2703_=_C3859( C2703 C3859 ) C2704_=_C2705( C2704 C2705 ) \nC2704_=_C2706( C2704 C2706 ) C2704_=_C2707( C2704 C2707 ) C2704_=_C2708( C2704 C2708 ) C2704_=_C2709( C2704 C2709 ) C2704_=_C2710( C2704 C2710 ) C2704_=_C2711( C2704 C2711 ) \nC2704_=_C2712( C2704 C2712 ) C2704_=_C3914( C2704 C3914 ) C2705_=_C2706( C2705 C2706 ) C2705_=_C2707( C2705 C2707 ) C2705_=_C2708( C2705 C2708 ) C2705_=_C2709( C2705 C2709 ) \nC2705_=_C2710( C2705 C2710 ) C2705_=_C2711( C2705 C2711 ) C2705_=_C2712( C2705 C2712 ) C2705_=_C3935( C2705 C3935 ) C2706_=_C2707( C2706 C2707 ) C2706_=_C2708( C2706 C2708 ) \nC2706_=_C2709( C2706 C2709 ) C2706_=_C2710( C2706 C2710 ) C2706_=_C2711( C2706 C2711 ) C2706_=_C2712( C2706 C2712 ) C2707_=_C2708( C2707 C2708 ) C2707_=_C2709( C2707 C2709 ) \nC2707_=_C2710( C2707 C2710 ) C2707_=_C2711( C2707 C2711 ) C2707_=_C2712( C2707 C2712 ) C2707_=_C4040( C2707 C4040 ) C2708_=_C2709( C2708 C2709 ) C2708_=_C2710( C2708 C2710 ) \nC2708_=_C2711( C2708 C2711 ) C2708_=_C2712( C2708 C2712 ) C2709_=_C2710( C2709 C2710 ) C2709_=_C2711( C2709 C2711 ) C2709_=_C2712( C2709 C2712 ) C2709_=_C2848( C2709 C2848 ) \nC2709_=_C3073( C2709 C3073 ) C2709_=_C3194( C2709 C3194 ) C2709_=_C3232( C2709 C3232 ) C2709_=_C3398( C2709 C3398 ) C2709_=_C3431( C2709 C3431 ) C2709_=_C3461( C2709 C3461 ) \nC2709_=_C3500( C2709 C3500 ) C2709_=_C3618( C2709 C3618 ) C2709_=_C3699( C2709 C3699 ) C2709_=_C3797( C2709 C3797 ) C2709_=_C3835( C2709 C3835 ) C2709_=_C3859( C2709 C3859 ) \nC2709_=_C3887( C2709 C3887 ) C2709_=_C3914( C2709 C3914 ) C2709_=_C3935( C2709 C3935 ) C2709_=_C4040( C2709 C4040 ) C2709_=_C4089( C2709 C4089 ) C2709_=_C4090( C2709 C4090 ) \nC2709_=_C4091( C2709 C4091 ) C2710_=_C2711( C2710 C2711 ) C2710_=_C2712( C2710 C2712 ) C2710_=_C4089( C2710 C4089 ) C2711_=_C2712( C2711 C2712 ) C2711_=_C4090( C2711 C4090 ) \nC2848_=_C3073( C2848 C3073 ) C2848_=_C3194( C2848 C3194 ) C2848_=_C3232( C2848 C3232 ) C2848_=_C3398( C2848 C3398 ) C2848_=_C3431( C2848 C3431 ) C2848_=_C3461( C2848 C3461 ) \nC2848_=_C3500( C2848 C3500 ) C2848_=_C3618( C2848 C3618 ) C2848_=_C3699( C2848 C3699 ) C2848_=_C3797( C2848 C3797 ) C2848_=_C3835( C2848 C3835 ) C2848_=_C3859( C2848 C3859 ) \nC2848_=_C3887( C2848 C3887 ) C2848_=_C3914( C2848 C3914 ) C2848_=_C3935( C2848 C3935 ) C2848_=_C4040( C2848 C4040 ) C2848_=_C4089( C2848 C4089 ) C2848_=_C4090( C2848 C4090 ) \nC2848_=_C4091( C2848 C4091 ) C3073_=_C3194( C3073 C3194 ) C3073_=_C3232( C3073 C3232 ) C3073_=_C3398( C3073 C3398 ) C3073_=_C3431( C3073 C3431 ) C3073_=_C3461( C3073 C3461 ) \nC3073_=_C3500( C3073 C3500 ) C3073_=_C3618( C3073 C3618 ) C3073_=_C3699( C3073 C3699 ) C3073_=_C3797( C3073 C3797 ) C3073_=_C3835( C3073 C3835 ) C3073_=_C3859( C3073 C3859 ) \nC3073_=_C3887( C3073 C3887 ) C3073_=_C3914( C3073 C3914 ) C3073_=_C3935( C3073 C3935 ) C3073_=_C4040( C3073 C4040 ) C3073_=_C4089( C3073 C4089 ) C3073_=_C4090( C3073 C4090 ) \nC3073_=_C4091( C3073 C4091 ) C3194_=_C3232( C3194 C3232 ) C3194_=_C3398( C3194 C3398 ) C3194_=_C3431( C3194 C3431 ) C3194_=_C3461( C3194 C3461 ) C3194_=_C3500( C3194 C3500 ) \nC3194_=_C3618( C3194 C3618 ) C3194_=_C3699( C3194 C3699 ) C3194_=_C3797( C3194 C3797 ) C3194_=_C3835( C3194 C3835 ) C3194_=_C3859( C3194 C3859 ) C3194_=_C3887( C3194 C3887 ) \nC3194_=_C3914( C3194 C3914 ) C3194_=_C3935( C3194 C3935 ) C3194_=_C4040( C3194 C4040 ) C3194_=_C4089( C3194 C4089 ) C3194_=_C4090( C3194 C4090 ) C3194_=_C4091( C3194 C4091 ) \nC3232_=_C3398( C3232 C3398 ) C3232_=_C3431( C3232 C3431 ) C3232_=_C3461( C3232 C3461 ) C3232_=_C3500( C3232 C3500 ) C3232_=_C3618( C3232 C3618 ) C3232_=_C3699( C3232 C3699 ) \nC3232_=_C3797( C3232 C3797 ) C3232_=_C3835( C3232 C3835 ) C3232_=_C3859( C3232 C3859 ) C3232_=_C3887( C3232 C3887 ) C3232_=_C3914( C3232 C3914 ) C3232_=_C3935( C3232 C3935 ) \nC3232_=_C4040( C3232 C4040 ) C3232_=_C4089( C3232 C4089 ) C3232_=_C4090( C3232 C4090 ) C3232_=_C4091( C3232 C4091 ) C3398_=_C3431( C3398 C3431 ) C3398_=_C3461( C3398 C3461 ) \nC3398_=_C3500( C3398 C3500 ) C3398_=_C3618( C3398 C3618 ) C3398_=_C3699( C3398 C3699 ) C3398_=_C3797( C3398 C3797 ) C3398_=_C3835( C3398 C3835 ) C3398_=_C3859( C3398 C3859 ) \nC3398_=_C3887( C3398 C3887 ) C3398_=_C3914( C3398 C3914 ) C3398_=_C3935( C3398 C3935 ) C3398_=_C4040( C3398 C4040 ) C3398_=_C4089( C3398 C4089 ) C3398_=_C4090( C3398 C4090 ) \nC3398_=_C4091( C3398 C4091 ) C3431_=_C3461( C3431 C3461 ) C3431_=_C3500( C3431 C3500 ) C3431_=_C3618( C3431 C3618 ) C3431_=_C3699( C3431 C3699 ) C3431_=_C3797( C3431 C3797 ) \nC3431_=_C3835( C3431 C3835 ) C3431_=_C3859( C3431 C3859 ) C3431_=_C3887( C3431 C3887 ) C3431_=_C3914( C3431 C3914 ) C3431_=_C3935( C3431 C3935 ) C3431_=_C4040( C3431 C4040 ) \nC3431_=_C4089( C3431 C4089 ) C3431_=_C4090( C3431 C4090 ) C3431_=_C4091( C3431 C4091 ) C3461_=_C3500( C3461 C3500 ) C3461_=_C3618( C3461 C3618 ) C3461_=_C3699( C3461 C3699 ) \nC3461_=_C3797( C3461 C3797 ) C3461_=_C3835( C3461 C3835 ) C3461_=_C3859( C3461 C3859 ) C3461_=_C3887( C3461 C3887 ) C3461_=_C3914( C3461 C3914 ) C3461_=_C3935( C3461 C3935 ) \nC3461_=_C4040( C3461 C4040 ) C3461_=_C4089( C3461 C4089 ) C3461_=_C4090( C3461 C4090 ) C3461_=_C4091( C3461 C4091 ) C3500_=_C3618( C3500 C3618 ) C3500_=_C3699( C3500 C3699 ) \nC3500_=_C3797( C3500 C3797 ) C3500_=_C3835( C3500 C3835 ) C3500_=_C3859( C3500 C3859 ) C3500_=_C3887( C3500 C3887 ) C3500_=_C3914( C3500 C3914 ) C3500_=_C3935( C3500 C3935 ) \nC3500_=_C4040( C3500 C4040 ) C3500_=_C4089( C3500 C4089 ) C3500_=_C4090( C3500 C4090 ) C3500_=_C4091( C3500 C4091 ) C3618_=_C3699( C3618 C3699 ) C3618_=_C3797( C3618 C3797 ) \nC3618_=_C3835( C3618 C3835 ) C3618_=_C3859( C3618 C3859 ) C3618_=_C3887( C3618 C3887 ) C3618_=_C3914( C3618 C3914 ) C3618_=_C3935( C3618 C3935 ) C3618_=_C4040( C3618 C4040 ) \nC3618_=_C4089( C3618 C4089 ) C3618_=_C4090( C3618 C4090 ) C3618_=_C4091( C3618 C4091 ) C3699_=_C3797( C3699 C3797 ) C3699_=_C3835( C3699 C3835 ) C3699_=_C3859( C3699 C3859 ) \nC3699_=_C3887( C3699 C3887 ) C3699_=_C3914( C3699 C3914 ) C3699_=_C3935( C3699 C3935 ) C3699_=_C4040( C3699 C4040 ) C3699_=_C4089( C3699 C4089 ) C3699_=_C4090( C3699 C4090 ) \nC3699_=_C4091( C3699 C4091 ) C3797_=_C3835( C3797 C3835 ) C3797_=_C3859( C3797 C3859 ) C3797_=_C3887( C3797 C3887 ) C3797_=_C3914( C3797 C3914 ) C3797_=_C3935( C3797 C3935 ) \nC3797_=_C4040( C3797 C4040 ) C3797_=_C4089( C3797 C4089 ) C3797_=_C4090( C3797 C4090 ) C3797_=_C4091( C3797 C4091 ) C3835_=_C3859( C3835 C3859 ) C3835_=_C3887( C3835 C3887 ) \nC3835_=_C3914( C3835 C3914 ) C3835_=_C3935( C3835 C3935 ) C3835_=_C4040( C3835 C4040 ) C3835_=_C4089( C3835 C4089 ) C3835_=_C4090( C3835 C4090 ) C3835_=_C4091( C3835 C4091 ) \nC3859_=_C3887( C3859 C3887 ) C3859_=_C3914( C3859 C3914 ) C3859_=_C3935( C3859 C3935 ) C3859_=_C4040( C3859 C4040 ) C3859_=_C4089( C3859 C4089 ) C3859_=_C4090( C3859 C4090 ) \nC3859_=_C4091( C3859 C4091 ) C3887_=_C3914( C3887 C3914 ) C3887_=_C3935( C3887 C3935 ) C3887_=_C4040( C3887 C4040 ) C3887_=_C4089( C3887 C4089 ) C3887_=_C4090( C3887 C4090 ) \nC3887_=_C4091( C3887 C4091 ) C3914_=_C3935( C3914 C3935 ) C3914_=_C4040( C3914 C4040 ) C3914_=_C4089( C3914 C4089 ) C3914_=_C4090( C3914 C4090 ) C3914_=_C4091( C3914 C4091 ) \nC3935_=_C4040(</w:t>
      </w:r>
    </w:p>
    <w:p>
      <w:pPr>
        <w:pStyle w:val="PreformattedText"/>
        <w:bidi w:val="0"/>
        <w:spacing w:before="0" w:after="0"/>
        <w:jc w:val="left"/>
        <w:rPr/>
      </w:pPr>
      <w:r>
        <w:rPr/>
        <w:t xml:space="preserve"> </w:t>
      </w:r>
      <w:r>
        <w:rPr/>
        <w:t>C3935 C4040 ) C3935_=_C4089( C3935 C4089 ) C3935_=_C4090( C3935 C4090 ) C3935_=_C4091( C3935 C4091 ) C4040_=_C4089( C4040 C4089 ) C4040_=_C4090( C4040 C4090 ) \nC4040_=_C4091( C4040 C4091 ) C4089_=_C4090( C4089 C4090 ) C4089_=_C4091( C4089 C4091 ) C4090_=_C4091( C4090 C4091 ) "];110-&gt;162[label="56: C787 C822 C839 C969 C980 \nC996 C1236 C1252 C2069 C2081 C2251 \nC2463 C2564 C2689 C2690 C2691 C2692 \nC2693 C2694 C2695 C2696 C2697 C2698 \nC2699 C2700 C2701 C2702 C2703 C2704 \nC2705 C2706 C2707 C2708 C2710 C2711 \nC2712 C2848 C3073 C3194 C3232 C3398 \nC3431 C3461 C3500 C3618 C3699 C3797 \nC3835 C3859 C3887 C3914 C3935 C4040 \nC4089 C4090 C4091 \n775: C787_=_C839 ,C787_=_C969 ,C787_=_C996 ,C787_=_C1252 ,C787_=_C2081 ,\nC787_=_C2463 ,C787_=_C2564 ,C787_=_C2848 ,C787_=_C3073 ,C787_=_C3194 ,C787_=_C3232 ,\nC787_=_C3398 ,C787_=_C3431 ,C787_=_C3461 ,C787_=_C3500 ,C787_=_C3618 ,C787_=_C3699 ,\nC787_=_C3797 ,C787_=_C3835 ,C787_=_C3859 ,C787_=_C3887 ,C787_=_C3914 ,C787_=_C3935 ,\nC787_=_C4040 ,C787_=_C4089 ,C787_=_C4090 ,C787_=_C4091 ,C822_=_C839 ,C822_=_C980 ,\nC822_=_C1236 ,C822_=_C2069 ,C822_=_C2251 ,C822_=_C2689 ,C822_=_C2690 ,C822_=_C2691 ,\nC822_=_C2692 ,C822_=_C2693 ,C822_=_C2694 ,C822_=_C2695 ,C822_=_C2696 ,C822_=_C2697 ,\nC822_=_C2698 ,C822_=_C2699 ,C822_=_C2700 ,C822_=_C2701 ,C822_=_C2702 ,C822_=_C2703 ,\nC822_=_C2704 ,C822_=_C2705 ,C822_=_C2706 ,C822_=_C2707 ,C822_=_C2708 ,C822_=_C2710 ,\nC822_=_C2711 ,C822_=_C2712 ,C839_=_C969 ,C839_=_C996 ,C839_=_C1252 ,C839_=_C2081 ,\nC839_=_C2463 ,C839_=_C2564 ,C839_=_C2848 ,C839_=_C3073 ,C839_=_C3194 ,C839_=_C3232 ,\nC839_=_C3398 ,C839_=_C3431 ,C839_=_C3461 ,C839_=_C3500 ,C839_=_C3618 ,C839_=_C3699 ,\nC839_=_C3797 ,C839_=_C3835 ,C839_=_C3859 ,C839_=_C3887 ,C839_=_C3914 ,C839_=_C3935 ,\nC839_=_C4040 ,C839_=_C4089 ,C839_=_C4090 ,C839_=_C4091 ,C969_=_C996 ,C969_=_C1252 ,\nC969_=_C2081 ,C969_=_C2463 ,C969_=_C2564 ,C969_=_C2848 ,C969_=_C3073 ,C969_=_C3194 ,\nC969_=_C3232 ,C969_=_C3398 ,C969_=_C3431 ,C969_=_C3461 ,C969_=_C3500 ,C969_=_C3618 ,\nC969_=_C3699 ,C969_=_C3797 ,C969_=_C3835 ,C969_=_C3859 ,C969_=_C3887 ,C969_=_C3914 ,\nC969_=_C3935 ,C969_=_C4040 ,C969_=_C4089 ,C969_=_C4090 ,C969_=_C4091 ,C980_=_C996 ,\nC980_=_C1236 ,C980_=_C2069 ,C980_=_C2251 ,C980_=_C2689 ,C980_=_C2690 ,C980_=_C2691 ,\nC980_=_C2692 ,C980_=_C2693 ,C980_=_C2694 ,C980_=_C2695 ,C980_=_C2696 ,C980_=_C2697 ,\nC980_=_C2698 ,C980_=_C2699 ,C980_=_C2700 ,C980_=_C2701 ,C980_=_C2702 ,C980_=_C2703 ,\nC980_=_C2704 ,C980_=_C2705 ,C980_=_C2706 ,C980_=_C2707 ,C980_=_C2708 ,C980_=_C2710 ,\nC980_=_C2711 ,C980_=_C2712 ,C996_=_C1252 ,C996_=_C2081 ,C996_=_C2463 ,C996_=_C2564 ,\nC996_=_C2848 ,C996_=_C3073 ,C996_=_C3194 ,C996_=_C3232 ,C996_=_C3398 ,C996_=_C3431 ,\nC996_=_C3461 ,C996_=_C3500 ,C996_=_C3618 ,C996_=_C3699 ,C996_=_C3797 ,C996_=_C3835 ,\nC996_=_C3859 ,C996_=_C3887 ,C996_=_C3914 ,C996_=_C3935 ,C996_=_C4040 ,C996_=_C4089 ,\nC996_=_C4090 ,C996_=_C4091 ,C1236_=_C1252 ,C1236_=_C2069 ,C1236_=_C2251 ,C1236_=_C2689 ,\nC1236_=_C2690 ,C1236_=_C2691 ,C1236_=_C2692 ,C1236_=_C2693 ,C1236_=_C2694 ,C1236_=_C2695 ,\nC1236_=_C2696 ,C1236_=_C2697 ,C1236_=_C2698 ,C1236_=_C2699 ,C1236_=_C2700 ,C1236_=_C2701 ,\nC1236_=_C2702 ,C1236_=_C2703 ,C1236_=_C2704 ,C1236_=_C2705 ,C1236_=_C2706 ,C1236_=_C2707 ,\nC1236_=_C2708 ,C1236_=_C2710 ,C1236_=_C2711 ,C1236_=_C2712 ,C1252_=_C2081 ,C1252_=_C2463 ,\nC1252_=_C2564 ,C1252_=_C2848 ,C1252_=_C3073 ,C1252_=_C3194 ,C1252_=_C3232 ,C1252_=_C3398 ,\nC1252_=_C3431 ,C1252_=_C3461 ,C1252_=_C3500 ,C1252_=_C3618 ,C1252_=_C3699 ,C1252_=_C3797 ,\nC1252_=_C3835 ,C1252_=_C3859 ,C1252_=_C3887 ,C1252_=_C3914 ,C1252_=_C3935 ,C1252_=_C4040 ,\nC1252_=_C4089 ,C1252_=_C4090 ,C1252_=_C4091 ,C2069_=_C2081 ,C2069_=_C2251 ,C2069_=_C2689 ,\nC2069_=_C2690 ,C2069_=_C2691 ,C2069_=_C2692 ,C2069_=_C2693 ,C2069_=_C2694 ,C2069_=_C2695 ,\nC2069_=_C2696 ,C2069_=_C2697 ,C2069_=_C2698 ,C2069_=_C2699 ,C2069_=_C2700 ,C2069_=_C2701 ,\nC2069_=_C2702 ,C2069_=_C2703 ,C2069_=_C2704 ,C2069_=_C2705 ,C2069_=_C2706 ,C2069_=_C2707 ,\nC2069_=_C2708 ,C2069_=_C2710 ,C2069_=_C2711 ,C2069_=_C2712 ,C2081_=_C2463 ,C2081_=_C2564 ,\nC2081_=_C2848 ,C2081_=_C3073 ,C2081_=_C3194 ,C2081_=_C3232 ,C2081_=_C3398 ,C2081_=_C3431 ,\nC2081_=_C3461 ,C2081_=_C3500 ,C2081_=_C3618 ,C2081_=_C3699 ,C2081_=_C3797 ,C2081_=_C3835 ,\nC2081_=_C3859 ,C2081_=_C3887 ,C2081_=_C3914 ,C2081_=_C3935 ,C2081_=_C4040 ,C2081_=_C4089 ,\nC2081_=_C4090 ,C2081_=_C4091 ,C2251_=_C2689 ,C2251_=_C2690 ,C2251_=_C2691 ,C2251_=_C2692 ,\nC2251_=_C2693 ,C2251_=_C2694 ,C2251_=_C2695 ,C2251_=_C2696 ,C2251_=_C2697 ,C2251_=_C2698 ,\nC2251_=_C2699 ,C2251_=_C2700 ,C2251_=_C2701 ,C2251_=_C2702 ,C2251_=_C2703 ,C2251_=_C2704 ,\nC2251_=_C2705 ,C2251_=_C2706 ,C2251_=_C2707 ,C2251_=_C2708 ,C2251_=_C2710 ,C2251_=_C2711 ,\nC2251_=_C2712 ,C2463_=_C2564 ,C2463_=_C2848 ,C2463_=_C3073 ,C2463_=_C3194 ,C2463_=_C3232 ,\nC2463_=_C3398 ,C2463_=_C3431 ,C2463_=_C3461 ,C2463_=_C3500 ,C2463_=_C3618 ,C2463_=_C3699 ,\nC2463_=_C3797 ,C2463_=_C3835 ,C2463_=_C3859 ,C2463_=_C3887 ,C2463_=_C3914 ,C2463_=_C3935 ,\nC2463_=_C4040 ,C2463_=_C4089 ,C2463_=_C4090 ,C2463_=_C4091 ,C2564_=_C2848 ,C2564_=_C3073 ,\nC2564_=_C3194 ,C2564_=_C3232 ,C2564_=_C3398 ,C2564_=_C3431 ,C2564_=_C3461 ,C2564_=_C3500 ,\nC2564_=_C3618 ,C2564_=_C3699 ,C2564_=_C3797 ,C2564_=_C3835 ,C2564_=_C3859 ,C2564_=_C3887 ,\nC2564_=_C3914 ,C2564_=_C3935 ,C2564_=_C4040 ,C2564_=_C4089 ,C2564_=_C4090 ,C2564_=_C4091 ,\nC2689_=_C2690 ,C2689_=_C2691 ,C2689_=_C2692 ,C2689_=_C2693 ,C2689_=_C2694 ,C2689_=_C2695 ,\nC2689_=_C2696 ,C2689_=_C2697 ,C2689_=_C2698 ,C2689_=_C2699 ,C2689_=_C2700 ,C2689_=_C2701 ,\nC2689_=_C2702 ,C2689_=_C2703 ,C2689_=_C2704 ,C2689_=_C2705 ,C2689_=_C2706 ,C2689_=_C2707 ,\nC2689_=_C2708 ,C2689_=_C2710 ,C2689_=_C2711 ,C2689_=_C2712 ,C2689_=_C2848 ,C2690_=_C2691 ,\nC2690_=_C2692 ,C2690_=_C2693 ,C2690_=_C2694 ,C2690_=_C2695 ,C2690_=_C2696 ,C2690_=_C2697 ,\nC2690_=_C2698 ,C2690_=_C2699 ,C2690_=_C2700 ,C2690_=_C2701 ,C2690_=_C2702 ,C2690_=_C2703 ,\nC2690_=_C2704 ,C2690_=_C2705 ,C2690_=_C2706 ,C2690_=_C2707 ,C2690_=_C2708 ,C2690_=_C2710 ,\nC2690_=_C2711 ,C2690_=_C2712 ,C2690_=_C3073 ,C2691_=_C2692 ,C2691_=_C2693 ,C2691_=_C2694 ,\nC2691_=_C2695 ,C2691_=_C2696 ,C2691_=_C2697 ,C2691_=_C2698 ,C2691_=_C2699 ,C2691_=_C2700 ,\nC2691_=_C2701 ,C2691_=_C2702 ,C2691_=_C2703 ,C2691_=_C2704 ,C2691_=_C2705 ,C2691_=_C2706 ,\nC2691_=_C2707 ,C2691_=_C2708 ,C2691_=_C2710 ,C2691_=_C2711 ,C2691_=_C2712 ,C2692_=_C2693 ,\nC2692_=_C2694 ,C2692_=_C2695 ,C2692_=_C2696 ,C2692_=_C2697 ,C2692_=_C2698 ,C2692_=_C2699 ,\nC2692_=_C2700 ,C2692_=_C2701 ,C2692_=_C2702 ,C2692_=_C2703 ,C2692_=_C2704 ,C2692_=_C2705 ,\nC2692_=_C2706 ,C2692_=_C2707 ,C2692_=_C2708 ,C2692_=_C2710 ,C2692_=_C2711 ,C2692_=_C2712 ,\nC2692_=_C3232 ,C2693_=_C2694 ,C2693_=_C2695 ,C2693_=_C2696 ,C2693_=_C2697 ,C2693_=_C2698 ,\nC2693_=_C2699 ,C2693_=_C2700 ,C2693_=_C2701 ,C2693_=_C2702 ,C2693_=_C2703 ,C2693_=_C2704 ,\nC2693_=_C2705 ,C2693_=_C2706 ,C2693_=_C2707 ,C2693_=_C2708 ,C2693_=_C2710 ,C2693_=_C2711 ,\nC2693_=_C2712 ,C2693_=_C3398 ,C2694_=_C2695 ,C2694_=_C2696 ,C2694_=_C2697 ,C2694_=_C2698 ,\nC2694_=_C2699 ,C2694_=_C2700 ,C2694_=_C2701 ,C2694_=_C2702 ,C2694_=_C2703 ,C2694_=_C2704 ,\nC2694_=_C2705 ,C2694_=_C2706 ,C2694_=_C2707 ,C2694_=_C2708 ,C2694_=_C2710 ,C2694_=_C2711 ,\nC2694_=_C2712 ,C2694_=_C3431 ,C2695_=_C2696 ,C2695_=_C2697 ,C2695_=_C2698 ,C2695_=_C2699 ,\nC2695_=_C2700 ,C2695_=_C2701 ,C2695_=_C2702 ,C2695_=_C2703 ,C2695_=_C2704 ,C2695_=_C2705 ,\nC2695_=_C2706 ,C2695_=_C2707 ,C2695_=_C2708 ,C2695_=_C2710 ,C2695_=_C2711 ,C2695_=_C2712 ,\nC2695_=_C3461 ,C2696_=_C2697 ,C2696_=_C2698 ,C2696_=_C2699 ,C2696_=_C2700 ,C2696_=_C2701 ,\nC2696_=_C2702 ,C2696_=_C2703 ,C2696_=_C2704 ,C2696_=_C2705 ,C2696_=_C2706 ,C2696_=_C2707 ,\nC2696_=_C2708 ,C2696_=_C2710 ,C2696_=_C2711 ,C2696_=_C2712 ,C2697_=_C2698 ,C2697_=_C2699 ,\nC2697_=_C2700 ,C2697_=_C2701 ,C2697_=_C2702 ,C2697_=_C2703 ,C2697_=_C2704 ,C2697_=_C2705 ,\nC2697_=_C2706 ,C2697_=_C2707 ,C2697_=_C2708 ,C2697_=_C2710 ,C2697_=_C2711 ,C2697_=_C2712 ,\nC2697_=_C3500 ,C2698_=_C2699 ,C2698_=_C2700 ,C2698_=_C2701 ,C2698_=_C2702 ,C2698_=_C2703 ,\nC2698_=_C2704 ,C2698_=_C2705 ,C2698_=_C2706 ,C2698_=_C2707 ,C2698_=_C2708 ,C2698_=_C2710 ,\nC2698_=_C2711 ,C2698_=_C2712 ,C2699_=_C2700 ,C2699_=_C2701 ,C2699_=_C2702 ,C2699_=_C2703 ,\nC2699_=_C2704 ,C2699_=_C2705 ,C2699_=_C2706 ,C2699_=_C2707 ,C2699_=_C2708 ,C2699_=_C2710 ,\nC2699_=_C2711 ,C2699_=_C2712 ,C2699_=_C3618 ,C2700_=_C2701 ,C2700_=_C2702 ,C2700_=_C2703 ,\nC2700_=_C2704 ,C2700_=_C2705 ,C2700_=_C2706 ,C2700_=_C2707 ,C2700_=_C2708 ,C2700_=_C2710 ,\nC2700_=_C2711 ,C2700_=_C2712 ,C2701_=_C2702 ,C2701_=_C2703 ,C2701_=_C2704 ,C2701_=_C2705 ,\nC2701_=_C2706 ,C2701_=_C2707 ,C2701_=_C2708 ,C2701_=_C2710 ,C2701_=_C2711 ,C2701_=_C2712 ,\nC2702_=_C2703 ,C2702_=_C2704 ,C2702_=_C2705 ,C2702_=_C2706 ,C2702_=_C2707 ,C2702_=_C2708 ,\nC2702_=_C2710 ,C2702_=_C2711 ,C2702_=_C2712 ,C2702_=_C3797 ,C2703_=_C2704 ,C2703_=_C2705 ,\nC2703_=_C2706 ,C2703_=_C2707 ,C2703_=_C2708 ,C2703_=_C2710 ,C2703_=_C2711 ,C2703_=_C2712 ,\nC2703_=_C3859 ,C2704_=_C2705 ,C2704_=_C2706 ,C2704_=_C2707 ,C2704_=_C2708 ,C2704_=_C2710 ,\nC2704_=_C2711 ,C2704_=_C2712 ,C2704_=_C3914 ,C2705_=_C2706 ,C2705_=_C2707 ,C2705_=_C2708 ,\nC2705_=_C2710 ,C2705_=_C2711 ,C2705_=_C2712 ,C2705_=_C3935 ,C2706_=_C2707 ,C2706_=_C2708 ,\nC2706_=_C2710 ,C2706_=_C2711 ,C2706_=_C2712 ,C2707_=_C2708 ,C2707_=_C2710 ,C2707_=_C2711 ,\nC2707_=_C2712 ,C2707_=_C4040 ,C2708_=_C2710 ,C2708_=_C2711 ,C2708_=_C2712 ,C2710_=_C2711 ,\nC2710_=_C2712 ,C2710_=_C4089 ,C2711_=_C2712 ,C2711_=_C4090 ,C2848_=_C3073 ,C2848_=_C3194 ,\nC2848_=_C3232 ,C2848_=_C3398 ,C2848_=_C3431 ,C2848_=_C3461 ,C2848_=_C3500 ,C2848_=_C3618 ,\nC2848_=_C3699 ,C2848_=_C3797 ,C2848_=_C3835 ,C2848_=_C3859 ,C2848_=_C3887 ,C2848_=_C3914 ,\nC2848_=_C3935 ,C2848_=_C4040 ,C2848_=_C4089 ,C2848_=_C4090 ,C2848_=_C4091 ,C3073_=_C3194 ,\nC3073_=_C3232 ,C3073_=_C3398 ,C3073_=_C3431 ,C3073_=_C3461 ,C3073_=_C3500 ,C3073_=_C3618 ,\nC3073_=_C3699 ,C3073_=_C3797 ,C3073_=_C3835</w:t>
      </w:r>
    </w:p>
    <w:p>
      <w:pPr>
        <w:pStyle w:val="PreformattedText"/>
        <w:bidi w:val="0"/>
        <w:spacing w:before="0" w:after="0"/>
        <w:jc w:val="left"/>
        <w:rPr/>
      </w:pPr>
      <w:r>
        <w:rPr/>
        <w:t xml:space="preserve"> </w:t>
      </w:r>
      <w:r>
        <w:rPr/>
        <w:t>,C3073_=_C3859 ,C3073_=_C3887 ,C3073_=_C3914 ,\nC3073_=_C3935 ,C3073_=_C4040 ,C3073_=_C4089 ,C3073_=_C4090 ,C3073_=_C4091 ,C3194_=_C3232 ,\nC3194_=_C3398 ,C3194_=_C3431 ,C3194_=_C3461 ,C3194_=_C3500 ,C3194_=_C3618 ,C3194_=_C3699 ,\nC3194_=_C3797 ,C3194_=_C3835 ,C3194_=_C3859 ,C3194_=_C3887 ,C3194_=_C3914 ,C3194_=_C3935 ,\nC3194_=_C4040 ,C3194_=_C4089 ,C3194_=_C4090 ,C3194_=_C4091 ,C3232_=_C3398 ,C3232_=_C3431 ,\nC3232_=_C3461 ,C3232_=_C3500 ,C3232_=_C3618 ,C3232_=_C3699 ,C3232_=_C3797 ,C3232_=_C3835 ,\nC3232_=_C3859 ,C3232_=_C3887 ,C3232_=_C3914 ,C3232_=_C3935 ,C3232_=_C4040 ,C3232_=_C4089 ,\nC3232_=_C4090 ,C3232_=_C4091 ,C3398_=_C3431 ,C3398_=_C3461 ,C3398_=_C3500 ,C3398_=_C3618 ,\nC3398_=_C3699 ,C3398_=_C3797 ,C3398_=_C3835 ,C3398_=_C3859 ,C3398_=_C3887 ,C3398_=_C3914 ,\nC3398_=_C3935 ,C3398_=_C4040 ,C3398_=_C4089 ,C3398_=_C4090 ,C3398_=_C4091 ,C3431_=_C3461 ,\nC3431_=_C3500 ,C3431_=_C3618 ,C3431_=_C3699 ,C3431_=_C3797 ,C3431_=_C3835 ,C3431_=_C3859 ,\nC3431_=_C3887 ,C3431_=_C3914 ,C3431_=_C3935 ,C3431_=_C4040 ,C3431_=_C4089 ,C3431_=_C4090 ,\nC3431_=_C4091 ,C3461_=_C3500 ,C3461_=_C3618 ,C3461_=_C3699 ,C3461_=_C3797 ,C3461_=_C3835 ,\nC3461_=_C3859 ,C3461_=_C3887 ,C3461_=_C3914 ,C3461_=_C3935 ,C3461_=_C4040 ,C3461_=_C4089 ,\nC3461_=_C4090 ,C3461_=_C4091 ,C3500_=_C3618 ,C3500_=_C3699 ,C3500_=_C3797 ,C3500_=_C3835 ,\nC3500_=_C3859 ,C3500_=_C3887 ,C3500_=_C3914 ,C3500_=_C3935 ,C3500_=_C4040 ,C3500_=_C4089 ,\nC3500_=_C4090 ,C3500_=_C4091 ,C3618_=_C3699 ,C3618_=_C3797 ,C3618_=_C3835 ,C3618_=_C3859 ,\nC3618_=_C3887 ,C3618_=_C3914 ,C3618_=_C3935 ,C3618_=_C4040 ,C3618_=_C4089 ,C3618_=_C4090 ,\nC3618_=_C4091 ,C3699_=_C3797 ,C3699_=_C3835 ,C3699_=_C3859 ,C3699_=_C3887 ,C3699_=_C3914 ,\nC3699_=_C3935 ,C3699_=_C4040 ,C3699_=_C4089 ,C3699_=_C4090 ,C3699_=_C4091 ,C3797_=_C3835 ,\nC3797_=_C3859 ,C3797_=_C3887 ,C3797_=_C3914 ,C3797_=_C3935 ,C3797_=_C4040 ,C3797_=_C4089 ,\nC3797_=_C4090 ,C3797_=_C4091 ,C3835_=_C3859 ,C3835_=_C3887 ,C3835_=_C3914 ,C3835_=_C3935 ,\nC3835_=_C4040 ,C3835_=_C4089 ,C3835_=_C4090 ,C3835_=_C4091 ,C3859_=_C3887 ,C3859_=_C3914 ,\nC3859_=_C3935 ,C3859_=_C4040 ,C3859_=_C4089 ,C3859_=_C4090 ,C3859_=_C4091 ,C3887_=_C3914 ,\nC3887_=_C3935 ,C3887_=_C4040 ,C3887_=_C4089 ,C3887_=_C4090 ,C3887_=_C4091 ,C3914_=_C3935 ,\nC3914_=_C4040 ,C3914_=_C4089 ,C3914_=_C4090 ,C3914_=_C4091 ,C3935_=_C4040 ,C3935_=_C4089 ,\nC3935_=_C4090 ,C3935_=_C4091 ,C4040_=_C4089 ,C4040_=_C4090 ,C4040_=_C4091 ,C4089_=_C4090 ,\nC4089_=_C4091 ,C4090_=_C4091 ,"];163[shape=box, label="id:163 level: 6\n51: C402 C453 C557 C585 C662 \nC663 C664 C665 C666 C667 C668 \nC669 C670 C671 C672 C673 C674 \nC675 C676 C677 C678 C679 C680 \nC681 C682 C683 C998 C1185 C1253 \nC1420 C1672 C1738 C2083 C2404 C2652 \nC2711 C2850 C2949 C2971 C3060 C3134 \nC3187 C3234 C3399 C3599 C3748 C3860 \nC3936 C3984 C4090 C4105 \n659: C402_=_C453( C402 C453 ) C402_=_C557( C402 C557 ) C402_=_C585( C402 C585 ) C402_=_C662( C402 C662 ) C402_=_C663( C402 C663 ) \nC402_=_C664( C402 C664 ) C402_=_C665( C402 C665 ) C402_=_C666( C402 C666 ) C402_=_C667( C402 C667 ) C402_=_C668( C402 C668 ) C402_=_C669( C402 C669 ) \nC402_=_C670( C402 C670 ) C402_=_C671( C402 C671 ) C402_=_C672( C402 C672 ) C402_=_C673( C402 C673 ) C402_=_C674( C402 C674 ) C402_=_C675( C402 C675 ) \nC402_=_C676( C402 C676 ) C402_=_C677( C402 C677 ) C402_=_C678( C402 C678 ) C402_=_C679( C402 C679 ) C402_=_C680( C402 C680 ) C402_=_C681( C402 C681 ) \nC402_=_C682( C402 C682 ) C402_=_C683( C402 C683 ) C453_=_C557( C453 C557 ) C453_=_C585( C453 C585 ) C453_=_C662( C453 C662 ) C453_=_C663( C453 C663 ) \nC453_=_C664( C453 C664 ) C453_=_C665( C453 C665 ) C453_=_C666( C453 C666 ) C453_=_C667( C453 C667 ) C453_=_C668( C453 C668 ) C453_=_C669( C453 C669 ) \nC453_=_C670( C453 C670 ) C453_=_C671( C453 C671 ) C453_=_C672( C453 C672 ) C453_=_C673( C453 C673 ) C453_=_C674( C453 C674 ) C453_=_C675( C453 C675 ) \nC453_=_C676( C453 C676 ) C453_=_C677( C453 C677 ) C453_=_C678( C453 C678 ) C453_=_C679( C453 C679 ) C453_=_C680( C453 C680 ) C453_=_C681( C453 C681 ) \nC453_=_C682( C453 C682 ) C453_=_C683( C453 C683 ) C557_=_C585( C557 C585 ) C557_=_C662( C557 C662 ) C557_=_C663( C557 C663 ) C557_=_C664( C557 C664 ) \nC557_=_C665( C557 C665 ) C557_=_C666( C557 C666 ) C557_=_C667( C557 C667 ) C557_=_C668( C557 C668 ) C557_=_C669( C557 C669 ) C557_=_C670( C557 C670 ) \nC557_=_C671( C557 C671 ) C557_=_C672( C557 C672 ) C557_=_C673( C557 C673 ) C557_=_C674( C557 C674 ) C557_=_C675( C557 C675 ) C557_=_C676( C557 C676 ) \nC557_=_C677( C557 C677 ) C557_=_C678( C557 C678 ) C557_=_C679( C557 C679 ) C557_=_C680( C557 C680 ) C557_=_C681( C557 C681 ) C557_=_C682( C557 C682 ) \nC557_=_C683( C557 C683 ) C585_=_C662( C585 C662 ) C585_=_C663( C585 C663 ) C585_=_C664( C585 C664 ) C585_=_C665( C585 C665 ) C585_=_C666( C585 C666 ) \nC585_=_C667( C585 C667 ) C585_=_C668( C585 C668 ) C585_=_C669( C585 C669 ) C585_=_C670( C585 C670 ) C585_=_C671( C585 C671 ) C585_=_C672( C585 C672 ) \nC585_=_C673( C585 C673 ) C585_=_C674( C585 C674 ) C585_=_C675( C585 C675 ) C585_=_C676( C585 C676 ) C585_=_C677( C585 C677 ) C585_=_C678( C585 C678 ) \nC585_=_C679( C585 C679 ) C585_=_C680( C585 C680 ) C585_=_C681( C585 C681 ) C585_=_C682( C585 C682 ) C585_=_C683( C585 C683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998( C662 C998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1185( C663 C1185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1672( C665 C1672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1738( C666 C1738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2652( C670 C2652 ) C671_=_C672( C671 C672 ) C671_=_C673( C671 C673 ) C671_=_C674( C671 C674 ) C671_=_C675( C671 C675 ) C671_=_C676( C671 C676 ) \nC671_=_C677( C671 C677 ) C671_=_C678( C671 C678 ) C671_=_C679( C671 C679 ) C671_=_C680( C671 C680 ) C671_=_C681( C671 C681 ) C671_=_C682( C671 C682 ) \nC671_=_C683( C671 C683 ) C671_=_C2949( C671 C2949 ) C672_=_C673( C672 C673 ) C672_=_C674( C672 C674 ) C672_=_C675( C672 C675 ) C672_=_C676( C672 C676 ) \nC672_=_C677( C672 C677 ) C672_=_C678( C672 C678 ) C672_=_C679( C672 C679 ) C672_=_C680( C672 C680 ) C672_=_C681( C672 C681 ) C672_=_C682( C672 C682 ) \nC672_=_C683( C672 C683 ) C672_=_C2971( C672 C2971 ) C673_=_C674( C673 C674 ) C673_=_C675( C673 C675 ) C673_=_C676(</w:t>
      </w:r>
    </w:p>
    <w:p>
      <w:pPr>
        <w:pStyle w:val="PreformattedText"/>
        <w:bidi w:val="0"/>
        <w:spacing w:before="0" w:after="0"/>
        <w:jc w:val="left"/>
        <w:rPr/>
      </w:pPr>
      <w:r>
        <w:rPr/>
        <w:t xml:space="preserve"> </w:t>
      </w:r>
      <w:r>
        <w:rPr/>
        <w:t>C673 C676 ) C673_=_C677( C673 C677 ) \nC673_=_C678( C673 C678 ) C673_=_C679( C673 C679 ) C673_=_C680( C673 C680 ) C673_=_C681( C673 C681 ) C673_=_C682( C673 C682 ) C673_=_C683( C673 C683 ) \nC673_=_C3134( C673 C3134 ) C674_=_C675( C674 C675 ) C674_=_C676( C674 C676 ) C674_=_C677( C674 C677 ) C674_=_C678( C674 C678 ) C674_=_C679( C674 C679 ) \nC674_=_C680( C674 C680 ) C674_=_C681( C674 C681 ) C674_=_C682( C674 C682 ) C674_=_C683( C674 C683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6_=_C683( C676 C683 ) C676_=_C3748( C676 C3748 ) C677_=_C678( C677 C678 ) C677_=_C679( C677 C679 ) C677_=_C680( C677 C680 ) C677_=_C681( C677 C681 ) \nC677_=_C682( C677 C682 ) C677_=_C683( C677 C683 ) C678_=_C679( C678 C679 ) C678_=_C680( C678 C680 ) C678_=_C681( C678 C681 ) C678_=_C682( C678 C682 ) \nC678_=_C683( C678 C683 ) C679_=_C680( C679 C680 ) C679_=_C681( C679 C681 ) C679_=_C682( C679 C682 ) C679_=_C683( C679 C683 ) C680_=_C681( C680 C681 ) \nC680_=_C682( C680 C682 ) C680_=_C683( C680 C683 ) C681_=_C682( C681 C682 ) C681_=_C683( C681 C683 ) C681_=_C998( C681 C998 ) C681_=_C1185( C681 C1185 ) \nC681_=_C1253( C681 C1253 ) C681_=_C1420( C681 C1420 ) C681_=_C1672( C681 C1672 ) C681_=_C1738( C681 C1738 ) C681_=_C2083( C681 C2083 ) C681_=_C2404( C681 C2404 ) \nC681_=_C2652( C681 C2652 ) C681_=_C2711( C681 C2711 ) C681_=_C2850( C681 C2850 ) C681_=_C2949( C681 C2949 ) C681_=_C2971( C681 C2971 ) C681_=_C3060( C681 C3060 ) \nC681_=_C3134( C681 C3134 ) C681_=_C3187( C681 C3187 ) C681_=_C3234( C681 C3234 ) C681_=_C3399( C681 C3399 ) C681_=_C3599( C681 C3599 ) C681_=_C3748( C681 C3748 ) \nC681_=_C3860( C681 C3860 ) C681_=_C3936( C681 C3936 ) C681_=_C3984( C681 C3984 ) C681_=_C4090( C681 C4090 ) C681_=_C4105( C681 C4105 ) C682_=_C683( C682 C683 ) \nC998_=_C1185( C998 C1185 ) C998_=_C1253( C998 C1253 ) C998_=_C1420( C998 C1420 ) C998_=_C1672( C998 C1672 ) C998_=_C1738( C998 C1738 ) C998_=_C2083( C998 C2083 ) \nC998_=_C2404( C998 C2404 ) C998_=_C2652( C998 C2652 ) C998_=_C2711( C998 C2711 ) C998_=_C2850( C998 C2850 ) C998_=_C2949( C998 C2949 ) C998_=_C2971( C998 C2971 ) \nC998_=_C3060( C998 C3060 ) C998_=_C3134( C998 C3134 ) C998_=_C3187( C998 C3187 ) C998_=_C3234( C998 C3234 ) C998_=_C3399( C998 C3399 ) C998_=_C3599( C998 C3599 ) \nC998_=_C3748( C998 C3748 ) C998_=_C3860( C998 C3860 ) C998_=_C3936( C998 C3936 ) C998_=_C3984( C998 C3984 ) C998_=_C4090( C998 C4090 ) C998_=_C4105( C998 C4105 ) \nC1185_=_C1253( C1185 C1253 ) C1185_=_C1420( C1185 C1420 ) C1185_=_C1672( C1185 C1672 ) C1185_=_C1738( C1185 C1738 ) C1185_=_C2083( C1185 C2083 ) C1185_=_C2404( C1185 C2404 ) \nC1185_=_C2652( C1185 C2652 ) C1185_=_C2711( C1185 C2711 ) C1185_=_C2850( C1185 C2850 ) C1185_=_C2949( C1185 C2949 ) C1185_=_C2971( C1185 C2971 ) C1185_=_C3060( C1185 C3060 ) \nC1185_=_C3134( C1185 C3134 ) C1185_=_C3187( C1185 C3187 ) C1185_=_C3234( C1185 C3234 ) C1185_=_C3399( C1185 C3399 ) C1185_=_C3599( C1185 C3599 ) C1185_=_C3748( C1185 C3748 ) \nC1185_=_C3860( C1185 C3860 ) C1185_=_C3936( C1185 C3936 ) C1185_=_C3984( C1185 C3984 ) C1185_=_C4090( C1185 C4090 ) C1185_=_C4105( C1185 C4105 ) C1253_=_C1420( C1253 C1420 ) \nC1253_=_C1672( C1253 C1672 ) C1253_=_C1738( C1253 C1738 ) C1253_=_C2083( C1253 C2083 ) C1253_=_C2404( C1253 C2404 ) C1253_=_C2652( C1253 C2652 ) C1253_=_C2711( C1253 C2711 ) \nC1253_=_C2850( C1253 C2850 ) C1253_=_C2949( C1253 C2949 ) C1253_=_C2971( C1253 C2971 ) C1253_=_C3060( C1253 C3060 ) C1253_=_C3134( C1253 C3134 ) C1253_=_C3187( C1253 C3187 ) \nC1253_=_C3234( C1253 C3234 ) C1253_=_C3399( C1253 C3399 ) C1253_=_C3599( C1253 C3599 ) C1253_=_C3748( C1253 C3748 ) C1253_=_C3860( C1253 C3860 ) C1253_=_C3936( C1253 C3936 ) \nC1253_=_C3984( C1253 C3984 ) C1253_=_C4090( C1253 C4090 ) C1253_=_C4105( C1253 C4105 ) C1420_=_C1672( C1420 C1672 ) C1420_=_C1738( C1420 C1738 ) C1420_=_C2083( C1420 C2083 ) \nC1420_=_C2404( C1420 C2404 ) C1420_=_C2652( C1420 C2652 ) C1420_=_C2711( C1420 C2711 ) C1420_=_C2850( C1420 C2850 ) C1420_=_C2949( C1420 C2949 ) C1420_=_C2971( C1420 C2971 ) \nC1420_=_C3060( C1420 C3060 ) C1420_=_C3134( C1420 C3134 ) C1420_=_C3187( C1420 C3187 ) C1420_=_C3234( C1420 C3234 ) C1420_=_C3399( C1420 C3399 ) C1420_=_C3599( C1420 C3599 ) \nC1420_=_C3748( C1420 C3748 ) C1420_=_C3860( C1420 C3860 ) C1420_=_C3936( C1420 C3936 ) C1420_=_C3984( C1420 C3984 ) C1420_=_C4090( C1420 C4090 ) C1420_=_C4105( C1420 C4105 ) \nC1672_=_C1738( C1672 C1738 ) C1672_=_C2083( C1672 C2083 ) C1672_=_C2404( C1672 C2404 ) C1672_=_C2652( C1672 C2652 ) C1672_=_C2711( C1672 C2711 ) C1672_=_C2850( C1672 C2850 ) \nC1672_=_C2949( C1672 C2949 ) C1672_=_C2971( C1672 C2971 ) C1672_=_C3060( C1672 C3060 ) C1672_=_C3134( C1672 C3134 ) C1672_=_C3187( C1672 C3187 ) C1672_=_C3234( C1672 C3234 ) \nC1672_=_C3399( C1672 C3399 ) C1672_=_C3599( C1672 C3599 ) C1672_=_C3748( C1672 C3748 ) C1672_=_C3860( C1672 C3860 ) C1672_=_C3936( C1672 C3936 ) C1672_=_C3984( C1672 C3984 ) \nC1672_=_C4090( C1672 C4090 ) C1672_=_C4105( C1672 C4105 ) C1738_=_C2083( C1738 C2083 ) C1738_=_C2404( C1738 C2404 ) C1738_=_C2652( C1738 C2652 ) C1738_=_C2711( C1738 C2711 ) \nC1738_=_C2850( C1738 C2850 ) C1738_=_C2949( C1738 C2949 ) C1738_=_C2971( C1738 C2971 ) C1738_=_C3060( C1738 C3060 ) C1738_=_C3134( C1738 C3134 ) C1738_=_C3187( C1738 C3187 ) \nC1738_=_C3234( C1738 C3234 ) C1738_=_C3399( C1738 C3399 ) C1738_=_C3599( C1738 C3599 ) C1738_=_C3748( C1738 C3748 ) C1738_=_C3860( C1738 C3860 ) C1738_=_C3936( C1738 C3936 ) \nC1738_=_C3984( C1738 C3984 ) C1738_=_C4090( C1738 C4090 ) C1738_=_C4105( C1738 C4105 ) C2083_=_C2404( C2083 C2404 ) C2083_=_C2652( C2083 C2652 ) C2083_=_C2711( C2083 C2711 ) \nC2083_=_C2850( C2083 C2850 ) C2083_=_C2949( C2083 C2949 ) C2083_=_C2971( C2083 C2971 ) C2083_=_C3060( C2083 C3060 ) C2083_=_C3134( C2083 C3134 ) C2083_=_C3187( C2083 C3187 ) \nC2083_=_C3234( C2083 C3234 ) C2083_=_C3399( C2083 C3399 ) C2083_=_C3599( C2083 C3599 ) C2083_=_C3748( C2083 C3748 ) C2083_=_C3860( C2083 C3860 ) C2083_=_C3936( C2083 C3936 ) \nC2083_=_C3984( C2083 C3984 ) C2083_=_C4090( C2083 C4090 ) C2083_=_C4105( C2083 C4105 ) C2404_=_C2652( C2404 C2652 ) C2404_=_C2711( C2404 C2711 ) C2404_=_C2850( C2404 C2850 ) \nC2404_=_C2949( C2404 C2949 ) C2404_=_C2971( C2404 C2971 ) C2404_=_C3060( C2404 C3060 ) C2404_=_C3134( C2404 C3134 ) C2404_=_C3187( C2404 C3187 ) C2404_=_C3234( C2404 C3234 ) \nC2404_=_C3399( C2404 C3399 ) C2404_=_C3599( C2404 C3599 ) C2404_=_C3748( C2404 C3748 ) C2404_=_C3860( C2404 C3860 ) C2404_=_C3936( C2404 C3936 ) C2404_=_C3984( C2404 C3984 ) \nC2404_=_C4090( C2404 C4090 ) C2404_=_C4105( C2404 C4105 ) C2652_=_C2711( C2652 C2711 ) C2652_=_C2850( C2652 C2850 ) C2652_=_C2949( C2652 C2949 ) C2652_=_C2971( C2652 C2971 ) \nC2652_=_C3060( C2652 C3060 ) C2652_=_C3134( C2652 C3134 ) C2652_=_C3187( C2652 C3187 ) C2652_=_C3234( C2652 C3234 ) C2652_=_C3399( C2652 C3399 ) C2652_=_C3599( C2652 C3599 ) \nC2652_=_C3748( C2652 C3748 ) C2652_=_C3860( C2652 C3860 ) C2652_=_C3936( C2652 C3936 ) C2652_=_C3984( C2652 C3984 ) C2652_=_C4090( C2652 C4090 ) C2652_=_C4105( C2652 C4105 ) \nC2711_=_C2850( C2711 C2850 ) C2711_=_C2949( C2711 C2949 ) C2711_=_C2971( C2711 C2971 ) C2711_=_C3060( C2711 C3060 ) C2711_=_C3134( C2711 C3134 ) C2711_=_C3187( C2711 C3187 ) \nC2711_=_C3234( C2711 C3234 ) C2711_=_C3399( C2711 C3399 ) C2711_=_C3599( C2711 C3599 ) C2711_=_C3748( C2711 C3748 ) C2711_=_C3860( C2711 C3860 ) C2711_=_C3936( C2711 C3936 ) \nC2711_=_C3984( C2711 C3984 ) C2711_=_C4090( C2711 C4090 ) C2711_=_C4105( C2711 C4105 ) C2850_=_C2949( C2850 C2949 ) C2850_=_C2971( C2850 C2971 ) C2850_=_C3060( C2850 C3060 ) \nC2850_=_C3134( C2850 C3134 ) C2850_=_C3187( C2850 C3187 ) C2850_=_C3234( C2850 C3234 ) C2850_=_C3399( C2850 C3399 ) C2850_=_C3599( C2850 C3599 ) C2850_=_C3748( C2850 C3748 ) \nC2850_=_C3860( C2850 C3860 ) C2850_=_C3936( C2850 C3936 ) C2850_=_C3984( C2850 C3984 ) C2850_=_C4090( C2850 C4090 ) C2850_=_C4105( C2850 C4105 ) C2949_=_C2971( C2949 C2971 ) \nC2949_=_C3060( C2949 C3060 ) C2949_=_C3134( C2949 C3134 ) C2949_=_C3187( C2949 C3187 ) C2949_=_C3234( C2949 C3234 ) C2949_=_C3399( C2949 C3399 ) C2949_=_C3599( C2949 C3599 ) \nC2949_=_C3748( C2949 C3748 ) C2949_=_C3860( C2949 C3860 ) C2949_=_C3936( C2949 C3936 ) C2949_=_C3984( C2949 C3984 ) C2949_=_C4090( C2949 C4090 ) C2949_=_C4105( C2949 C4105 ) \nC2971_=_C3060( C2971 C3060 ) C2971_=_C3134( C2971 C3134 ) C2971_=_C3187( C2971 C3187 ) C2971_=_C3234( C2971 C3234 ) C2971_=_C3399( C2971 C3399 ) C2971_=_C3599( C2971 C3599 ) \nC2971_=_C3748( C2971 C3748 ) C2971_=_C3860( C2971 C3860 ) C2971_=_C3936( C2971 C3936 ) C2971_=_C3984( C2971 C3984 ) C2971_=_C4090( C2971 C4090 ) C2971_=_C4105( C2971 C4105 ) \nC3060_=_C3134( C3060 C3134 ) C3060_=_C3187( C3060 C3187 ) C3060_=_C3234( C3060 C3234 ) C3060_=_C3399( C3060 C3399 ) C3060_=_C3599( C3060 C3599 ) C3060_=_C3748( C3060 C3748 ) \nC3060_=_C3860( C3060 C3860 ) C3060_=_C3936( C3060 C3936 ) C3060_=_C3984( C3060 C3984 ) C3060_=_C4090( C3060 C4090 ) C3060_=_C4105( C3060 C4105 ) C3134_=_C3187( C3134 C3187 ) \nC3134_=_C3234( C3134 C3234 ) C3134_=_C3399( C3134 C3399 ) C3134_=_C3599( C3134 C3599 ) C3134_=_C3748( C3134 C3748 ) C3134_=_C3860( C3134 C3860 ) C3134_=_C3936( C3134 C3936 ) \nC3134_=_C3984( C3134 C3984 ) C3134_=_C4090( C3134 C4090 ) C3134_=_C4105( C3134 C4105 ) C3187_=_C3234( C3187 C3234 ) C3187_=_C3399( C3187 C3399 ) C3187_=_C3599( C3187 C3599 ) \nC3187_=_C3748( C3187 C3748 ) C3187_=_C3860( C3187 C3860 ) C3187_=_C3936( C3187 C3936 ) C3187_=_C3984( C3187 C3984 ) C3187_=_C4090( C3187 C4090 ) C3187_=_C4105( C3187 C4105 ) \nC3234_=_C3399( C3234 C3399 ) C3234_=_C3599( C3234 C3599 ) C3234_=_C3748( C3234 C3748 ) C3234_=_C3860( C3234 C3860 ) C3234_=_C3936( C3234</w:t>
      </w:r>
    </w:p>
    <w:p>
      <w:pPr>
        <w:pStyle w:val="PreformattedText"/>
        <w:bidi w:val="0"/>
        <w:spacing w:before="0" w:after="0"/>
        <w:jc w:val="left"/>
        <w:rPr/>
      </w:pPr>
      <w:r>
        <w:rPr/>
        <w:t xml:space="preserve"> </w:t>
      </w:r>
      <w:r>
        <w:rPr/>
        <w:t>C3936 ) C3234_=_C3984( C3234 C3984 ) \nC3234_=_C4090( C3234 C4090 ) C3234_=_C4105( C3234 C4105 ) C3399_=_C3599( C3399 C3599 ) C3399_=_C3748( C3399 C3748 ) C3399_=_C3860( C3399 C3860 ) C3399_=_C3936( C3399 C3936 ) \nC3399_=_C3984( C3399 C3984 ) C3399_=_C4090( C3399 C4090 ) C3399_=_C4105( C3399 C4105 ) C3599_=_C3748( C3599 C3748 ) C3599_=_C3860( C3599 C3860 ) C3599_=_C3936( C3599 C3936 ) \nC3599_=_C3984( C3599 C3984 ) C3599_=_C4090( C3599 C4090 ) C3599_=_C4105( C3599 C4105 ) C3748_=_C3860( C3748 C3860 ) C3748_=_C3936( C3748 C3936 ) C3748_=_C3984( C3748 C3984 ) \nC3748_=_C4090( C3748 C4090 ) C3748_=_C4105( C3748 C4105 ) C3860_=_C3936( C3860 C3936 ) C3860_=_C3984( C3860 C3984 ) C3860_=_C4090( C3860 C4090 ) C3860_=_C4105( C3860 C4105 ) \nC3936_=_C3984( C3936 C3984 ) C3936_=_C4090( C3936 C4090 ) C3936_=_C4105( C3936 C4105 ) C3984_=_C4090( C3984 C4090 ) C3984_=_C4105( C3984 C4105 ) C4090_=_C4105( C4090 C4105 ) "];111-&gt;163[label="50: C402 C453 C557 C585 C662 \nC663 C664 C665 C666 C667 C668 \nC669 C670 C671 C672 C673 C674 \nC675 C676 C677 C678 C679 C680 \nC682 C683 C998 C1185 C1253 C1420 \nC1672 C1738 C2083 C2404 C2652 C2711 \nC2850 C2949 C2971 C3060 C3134 C3187 \nC3234 C3399 C3599 C3748 C3860 C3936 \nC3984 C4090 C4105 \n609: C402_=_C453 ,C402_=_C557 ,C402_=_C585 ,C402_=_C662 ,C402_=_C663 ,\nC402_=_C664 ,C402_=_C665 ,C402_=_C666 ,C402_=_C667 ,C402_=_C668 ,C402_=_C669 ,\nC402_=_C670 ,C402_=_C671 ,C402_=_C672 ,C402_=_C673 ,C402_=_C674 ,C402_=_C675 ,\nC402_=_C676 ,C402_=_C677 ,C402_=_C678 ,C402_=_C679 ,C402_=_C680 ,C402_=_C682 ,\nC402_=_C683 ,C453_=_C557 ,C453_=_C585 ,C453_=_C662 ,C453_=_C663 ,C453_=_C664 ,\nC453_=_C665 ,C453_=_C666 ,C453_=_C667 ,C453_=_C668 ,C453_=_C669 ,C453_=_C670 ,\nC453_=_C671 ,C453_=_C672 ,C453_=_C673 ,C453_=_C674 ,C453_=_C675 ,C453_=_C676 ,\nC453_=_C677 ,C453_=_C678 ,C453_=_C679 ,C453_=_C680 ,C453_=_C682 ,C453_=_C683 ,\nC557_=_C585 ,C557_=_C662 ,C557_=_C663 ,C557_=_C664 ,C557_=_C665 ,C557_=_C666 ,\nC557_=_C667 ,C557_=_C668 ,C557_=_C669 ,C557_=_C670 ,C557_=_C671 ,C557_=_C672 ,\nC557_=_C673 ,C557_=_C674 ,C557_=_C675 ,C557_=_C676 ,C557_=_C677 ,C557_=_C678 ,\nC557_=_C679 ,C557_=_C680 ,C557_=_C682 ,C557_=_C683 ,C585_=_C662 ,C585_=_C663 ,\nC585_=_C664 ,C585_=_C665 ,C585_=_C666 ,C585_=_C667 ,C585_=_C668 ,C585_=_C669 ,\nC585_=_C670 ,C585_=_C671 ,C585_=_C672 ,C585_=_C673 ,C585_=_C674 ,C585_=_C675 ,\nC585_=_C676 ,C585_=_C677 ,C585_=_C678 ,C585_=_C679 ,C585_=_C680 ,C585_=_C682 ,\nC585_=_C683 ,C662_=_C663 ,C662_=_C664 ,C662_=_C665 ,C662_=_C666 ,C662_=_C667 ,\nC662_=_C668 ,C662_=_C669 ,C662_=_C670 ,C662_=_C671 ,C662_=_C672 ,C662_=_C673 ,\nC662_=_C674 ,C662_=_C675 ,C662_=_C676 ,C662_=_C677 ,C662_=_C678 ,C662_=_C679 ,\nC662_=_C680 ,C662_=_C682 ,C662_=_C683 ,C662_=_C998 ,C663_=_C664 ,C663_=_C665 ,\nC663_=_C666 ,C663_=_C667 ,C663_=_C668 ,C663_=_C669 ,C663_=_C670 ,C663_=_C671 ,\nC663_=_C672 ,C663_=_C673 ,C663_=_C674 ,C663_=_C675 ,C663_=_C676 ,C663_=_C677 ,\nC663_=_C678 ,C663_=_C679 ,C663_=_C680 ,C663_=_C682 ,C663_=_C683 ,C663_=_C1185 ,\nC664_=_C665 ,C664_=_C666 ,C664_=_C667 ,C664_=_C668 ,C664_=_C669 ,C664_=_C670 ,\nC664_=_C671 ,C664_=_C672 ,C664_=_C673 ,C664_=_C674 ,C664_=_C675 ,C664_=_C676 ,\nC664_=_C677 ,C664_=_C678 ,C664_=_C679 ,C664_=_C680 ,C664_=_C682 ,C664_=_C683 ,\nC665_=_C666 ,C665_=_C667 ,C665_=_C668 ,C665_=_C669 ,C665_=_C670 ,C665_=_C671 ,\nC665_=_C672 ,C665_=_C673 ,C665_=_C674 ,C665_=_C675 ,C665_=_C676 ,C665_=_C677 ,\nC665_=_C678 ,C665_=_C679 ,C665_=_C680 ,C665_=_C682 ,C665_=_C683 ,C665_=_C1672 ,\nC666_=_C667 ,C666_=_C668 ,C666_=_C669 ,C666_=_C670 ,C666_=_C671 ,C666_=_C672 ,\nC666_=_C673 ,C666_=_C674 ,C666_=_C675 ,C666_=_C676 ,C666_=_C677 ,C666_=_C678 ,\nC666_=_C679 ,C666_=_C680 ,C666_=_C682 ,C666_=_C683 ,C666_=_C1738 ,C667_=_C668 ,\nC667_=_C669 ,C667_=_C670 ,C667_=_C671 ,C667_=_C672 ,C667_=_C673 ,C667_=_C674 ,\nC667_=_C675 ,C667_=_C676 ,C667_=_C677 ,C667_=_C678 ,C667_=_C679 ,C667_=_C680 ,\nC667_=_C682 ,C667_=_C683 ,C668_=_C669 ,C668_=_C670 ,C668_=_C671 ,C668_=_C672 ,\nC668_=_C673 ,C668_=_C674 ,C668_=_C675 ,C668_=_C676 ,C668_=_C677 ,C668_=_C678 ,\nC668_=_C679 ,C668_=_C680 ,C668_=_C682 ,C668_=_C683 ,C669_=_C670 ,C669_=_C671 ,\nC669_=_C672 ,C669_=_C673 ,C669_=_C674 ,C669_=_C675 ,C669_=_C676 ,C669_=_C677 ,\nC669_=_C678 ,C669_=_C679 ,C669_=_C680 ,C669_=_C682 ,C669_=_C683 ,C670_=_C671 ,\nC670_=_C672 ,C670_=_C673 ,C670_=_C674 ,C670_=_C675 ,C670_=_C676 ,C670_=_C677 ,\nC670_=_C678 ,C670_=_C679 ,C670_=_C680 ,C670_=_C682 ,C670_=_C683 ,C670_=_C2652 ,\nC671_=_C672 ,C671_=_C673 ,C671_=_C674 ,C671_=_C675 ,C671_=_C676 ,C671_=_C677 ,\nC671_=_C678 ,C671_=_C679 ,C671_=_C680 ,C671_=_C682 ,C671_=_C683 ,C671_=_C2949 ,\nC672_=_C673 ,C672_=_C674 ,C672_=_C675 ,C672_=_C676 ,C672_=_C677 ,C672_=_C678 ,\nC672_=_C679 ,C672_=_C680 ,C672_=_C682 ,C672_=_C683 ,C672_=_C2971 ,C673_=_C674 ,\nC673_=_C675 ,C673_=_C676 ,C673_=_C677 ,C673_=_C678 ,C673_=_C679 ,C673_=_C680 ,\nC673_=_C682 ,C673_=_C683 ,C673_=_C3134 ,C674_=_C675 ,C674_=_C676 ,C674_=_C677 ,\nC674_=_C678 ,C674_=_C679 ,C674_=_C680 ,C674_=_C682 ,C674_=_C683 ,C675_=_C676 ,\nC675_=_C677 ,C675_=_C678 ,C675_=_C679 ,C675_=_C680 ,C675_=_C682 ,C675_=_C683 ,\nC676_=_C677 ,C676_=_C678 ,C676_=_C679 ,C676_=_C680 ,C676_=_C682 ,C676_=_C683 ,\nC676_=_C3748 ,C677_=_C678 ,C677_=_C679 ,C677_=_C680 ,C677_=_C682 ,C677_=_C683 ,\nC678_=_C679 ,C678_=_C680 ,C678_=_C682 ,C678_=_C683 ,C679_=_C680 ,C679_=_C682 ,\nC679_=_C683 ,C680_=_C682 ,C680_=_C683 ,C682_=_C683 ,C998_=_C1185 ,C998_=_C1253 ,\nC998_=_C1420 ,C998_=_C1672 ,C998_=_C1738 ,C998_=_C2083 ,C998_=_C2404 ,C998_=_C2652 ,\nC998_=_C2711 ,C998_=_C2850 ,C998_=_C2949 ,C998_=_C2971 ,C998_=_C3060 ,C998_=_C3134 ,\nC998_=_C3187 ,C998_=_C3234 ,C998_=_C3399 ,C998_=_C3599 ,C998_=_C3748 ,C998_=_C3860 ,\nC998_=_C3936 ,C998_=_C3984 ,C998_=_C4090 ,C998_=_C4105 ,C1185_=_C1253 ,C1185_=_C1420 ,\nC1185_=_C1672 ,C1185_=_C1738 ,C1185_=_C2083 ,C1185_=_C2404 ,C1185_=_C2652 ,C1185_=_C2711 ,\nC1185_=_C2850 ,C1185_=_C2949 ,C1185_=_C2971 ,C1185_=_C3060 ,C1185_=_C3134 ,C1185_=_C3187 ,\nC1185_=_C3234 ,C1185_=_C3399 ,C1185_=_C3599 ,C1185_=_C3748 ,C1185_=_C3860 ,C1185_=_C3936 ,\nC1185_=_C3984 ,C1185_=_C4090 ,C1185_=_C4105 ,C1253_=_C1420 ,C1253_=_C1672 ,C1253_=_C1738 ,\nC1253_=_C2083 ,C1253_=_C2404 ,C1253_=_C2652 ,C1253_=_C2711 ,C1253_=_C2850 ,C1253_=_C2949 ,\nC1253_=_C2971 ,C1253_=_C3060 ,C1253_=_C3134 ,C1253_=_C3187 ,C1253_=_C3234 ,C1253_=_C3399 ,\nC1253_=_C3599 ,C1253_=_C3748 ,C1253_=_C3860 ,C1253_=_C3936 ,C1253_=_C3984 ,C1253_=_C4090 ,\nC1253_=_C4105 ,C1420_=_C1672 ,C1420_=_C1738 ,C1420_=_C2083 ,C1420_=_C2404 ,C1420_=_C2652 ,\nC1420_=_C2711 ,C1420_=_C2850 ,C1420_=_C2949 ,C1420_=_C2971 ,C1420_=_C3060 ,C1420_=_C3134 ,\nC1420_=_C3187 ,C1420_=_C3234 ,C1420_=_C3399 ,C1420_=_C3599 ,C1420_=_C3748 ,C1420_=_C3860 ,\nC1420_=_C3936 ,C1420_=_C3984 ,C1420_=_C4090 ,C1420_=_C4105 ,C1672_=_C1738 ,C1672_=_C2083 ,\nC1672_=_C2404 ,C1672_=_C2652 ,C1672_=_C2711 ,C1672_=_C2850 ,C1672_=_C2949 ,C1672_=_C2971 ,\nC1672_=_C3060 ,C1672_=_C3134 ,C1672_=_C3187 ,C1672_=_C3234 ,C1672_=_C3399 ,C1672_=_C3599 ,\nC1672_=_C3748 ,C1672_=_C3860 ,C1672_=_C3936 ,C1672_=_C3984 ,C1672_=_C4090 ,C1672_=_C4105 ,\nC1738_=_C2083 ,C1738_=_C2404 ,C1738_=_C2652 ,C1738_=_C2711 ,C1738_=_C2850 ,C1738_=_C2949 ,\nC1738_=_C2971 ,C1738_=_C3060 ,C1738_=_C3134 ,C1738_=_C3187 ,C1738_=_C3234 ,C1738_=_C3399 ,\nC1738_=_C3599 ,C1738_=_C3748 ,C1738_=_C3860 ,C1738_=_C3936 ,C1738_=_C3984 ,C1738_=_C4090 ,\nC1738_=_C4105 ,C2083_=_C2404 ,C2083_=_C2652 ,C2083_=_C2711 ,C2083_=_C2850 ,C2083_=_C2949 ,\nC2083_=_C2971 ,C2083_=_C3060 ,C2083_=_C3134 ,C2083_=_C3187 ,C2083_=_C3234 ,C2083_=_C3399 ,\nC2083_=_C3599 ,C2083_=_C3748 ,C2083_=_C3860 ,C2083_=_C3936 ,C2083_=_C3984 ,C2083_=_C4090 ,\nC2083_=_C4105 ,C2404_=_C2652 ,C2404_=_C2711 ,C2404_=_C2850 ,C2404_=_C2949 ,C2404_=_C2971 ,\nC2404_=_C3060 ,C2404_=_C3134 ,C2404_=_C3187 ,C2404_=_C3234 ,C2404_=_C3399 ,C2404_=_C3599 ,\nC2404_=_C3748 ,C2404_=_C3860 ,C2404_=_C3936 ,C2404_=_C3984 ,C2404_=_C4090 ,C2404_=_C4105 ,\nC2652_=_C2711 ,C2652_=_C2850 ,C2652_=_C2949 ,C2652_=_C2971 ,C2652_=_C3060 ,C2652_=_C3134 ,\nC2652_=_C3187 ,C2652_=_C3234 ,C2652_=_C3399 ,C2652_=_C3599 ,C2652_=_C3748 ,C2652_=_C3860 ,\nC2652_=_C3936 ,C2652_=_C3984 ,C2652_=_C4090 ,C2652_=_C4105 ,C2711_=_C2850 ,C2711_=_C2949 ,\nC2711_=_C2971 ,C2711_=_C3060 ,C2711_=_C3134 ,C2711_=_C3187 ,C2711_=_C3234 ,C2711_=_C3399 ,\nC2711_=_C3599 ,C2711_=_C3748 ,C2711_=_C3860 ,C2711_=_C3936 ,C2711_=_C3984 ,C2711_=_C4090 ,\nC2711_=_C4105 ,C2850_=_C2949 ,C2850_=_C2971 ,C2850_=_C3060 ,C2850_=_C3134 ,C2850_=_C3187 ,\nC2850_=_C3234 ,C2850_=_C3399 ,C2850_=_C3599 ,C2850_=_C3748 ,C2850_=_C3860 ,C2850_=_C3936 ,\nC2850_=_C3984 ,C2850_=_C4090 ,C2850_=_C4105 ,C2949_=_C2971 ,C2949_=_C3060 ,C2949_=_C3134 ,\nC2949_=_C3187 ,C2949_=_C3234 ,C2949_=_C3399 ,C2949_=_C3599 ,C2949_=_C3748 ,C2949_=_C3860 ,\nC2949_=_C3936 ,C2949_=_C3984 ,C2949_=_C4090 ,C2949_=_C4105 ,C2971_=_C3060 ,C2971_=_C3134 ,\nC2971_=_C3187 ,C2971_=_C3234 ,C2971_=_C3399 ,C2971_=_C3599 ,C2971_=_C3748 ,C2971_=_C3860 ,\nC2971_=_C3936 ,C2971_=_C3984 ,C2971_=_C4090 ,C2971_=_C4105 ,C3060_=_C3134 ,C3060_=_C3187 ,\nC3060_=_C3234 ,C3060_=_C3399 ,C3060_=_C3599 ,C3060_=_C3748 ,C3060_=_C3860 ,C3060_=_C3936 ,\nC3060_=_C3984 ,C3060_=_C4090 ,C3060_=_C4105 ,C3134_=_C3187 ,C3134_=_C3234 ,C3134_=_C3399 ,\nC3134_=_C3599 ,C3134_=_C3748 ,C3134_=_C3860 ,C3134_=_C3936 ,C3134_=_C3984 ,C3134_=_C4090 ,\nC3134_=_C4105 ,C3187_=_C3234 ,C3187_=_C3399 ,C3187_=_C3599 ,C3187_=_C3748 ,C3187_=_C3860 ,\nC3187_=_C3936 ,C3187_=_C3984 ,C3187_=_C4090 ,C3187_=_C4105 ,C3234_=_C3399 ,C3234_=_C3599 ,\nC3234_=_C3748 ,C3234_=_C3860 ,C3234_=_C3936 ,C3234_=_C3984 ,C3234_=_C4090 ,C3234_=_C4105 ,\nC3399_=_C3599 ,C3399_=_C3748 ,C3399_=_C3860 ,C3399_=_C3936 ,C3399_=_C3984 ,C3399_=_C4090 ,\nC3399_=_C4105 ,C3599_=_C3748 ,C3599_=_C3860 ,C3599_=_C3936 ,C3599_=_C3984 ,C3599_=_C4090 ,\nC3599_=_C4105 ,C3748_=_C3860 ,C3748_=_C3936 ,C3748_=_C3984 ,C3748_=_C4090 ,C3748_=_C4105 ,\nC3860_=_C3936 ,C3860_=_C3984 ,C3860_=_C4090 ,C3860_=_C4105 ,C3936_=_C3984 ,C3936_=_C4090 ,\nC3936_=_C4105 ,C3984_=_C4090</w:t>
      </w:r>
    </w:p>
    <w:p>
      <w:pPr>
        <w:pStyle w:val="PreformattedText"/>
        <w:bidi w:val="0"/>
        <w:spacing w:before="0" w:after="0"/>
        <w:jc w:val="left"/>
        <w:rPr/>
      </w:pPr>
      <w:r>
        <w:rPr/>
        <w:t xml:space="preserve"> </w:t>
      </w:r>
      <w:r>
        <w:rPr/>
        <w:t>,C3984_=_C4105 ,C4090_=_C4105 ,"];164[shape=box, label="id:164 level: 6\n53: C538 C568 C640 C663 C670 \nC815 C853 C924 C1071 C1100 C1141 \nC1165 C1166 C1167 C1168 C1169 C1170 \nC1171 C1172 C1173 C1174 C1175 C1176 \nC1177 C1178 C1179 C1180 C1181 C1182 \nC1183 C1184 C1185 C1212 C1568 C1652 \nC1722 C2636 C2637 C2638 C2639 C2640 \nC2641 C2642 C2643 C2644 C2645 C2646 \nC2647 C2648 C2649 C2650 C2651 C2652 \n712: C538_=_C568( C538 C568 ) C538_=_C670( C538 C670 ) C538_=_C853( C538 C853 ) C538_=_C1100( C538 C1100 ) C538_=_C1171( C538 C1171 ) \nC538_=_C1212( C538 C1212 ) C538_=_C1568( C538 C1568 ) C538_=_C1652( C538 C1652 ) C538_=_C1722( C538 C1722 ) C538_=_C2636( C538 C2636 ) C538_=_C2637( C538 C2637 ) \nC538_=_C2638( C538 C2638 ) C538_=_C2639( C538 C2639 ) C538_=_C2640( C538 C2640 ) C538_=_C2641( C538 C2641 ) C538_=_C2642( C538 C2642 ) C538_=_C2643( C538 C2643 ) \nC538_=_C2644( C538 C2644 ) C538_=_C2645( C538 C2645 ) C538_=_C2646( C538 C2646 ) C538_=_C2647( C538 C2647 ) C538_=_C2648( C538 C2648 ) C538_=_C2649( C538 C2649 ) \nC538_=_C2650( C538 C2650 ) C538_=_C2651( C538 C2651 ) C538_=_C2652( C538 C2652 ) C568_=_C670( C568 C670 ) C568_=_C853( C568 C853 ) C568_=_C1100( C568 C1100 ) \nC568_=_C1171( C568 C1171 ) C568_=_C1212( C568 C1212 ) C568_=_C1568( C568 C1568 ) C568_=_C1652( C568 C1652 ) C568_=_C1722( C568 C1722 ) C568_=_C2636( C568 C2636 ) \nC568_=_C2637( C568 C2637 ) C568_=_C2638( C568 C2638 ) C568_=_C2639( C568 C2639 ) C568_=_C2640( C568 C2640 ) C568_=_C2641( C568 C2641 ) C568_=_C2642( C568 C2642 ) \nC568_=_C2643( C568 C2643 ) C568_=_C2644( C568 C2644 ) C568_=_C2645( C568 C2645 ) C568_=_C2646( C568 C2646 ) C568_=_C2647( C568 C2647 ) C568_=_C2648( C568 C2648 ) \nC568_=_C2649( C568 C2649 ) C568_=_C2650( C568 C2650 ) C568_=_C2651( C568 C2651 ) C568_=_C2652( C568 C2652 ) C640_=_C663( C640 C663 ) C640_=_C815( C640 C815 ) \nC640_=_C924( C640 C924 ) C640_=_C1071( C640 C1071 ) C640_=_C1141( C640 C1141 ) C640_=_C1165( C640 C1165 ) C640_=_C1166( C640 C1166 ) C640_=_C1167( C640 C1167 ) \nC640_=_C1168( C640 C1168 ) C640_=_C1169( C640 C1169 ) C640_=_C1170( C640 C1170 ) C640_=_C1171( C640 C1171 ) C640_=_C1172( C640 C1172 ) C640_=_C1173( C640 C1173 ) \nC640_=_C1174( C640 C1174 ) C640_=_C1175( C640 C1175 ) C640_=_C1176( C640 C1176 ) C640_=_C1177( C640 C1177 ) C640_=_C1178( C640 C1178 ) C640_=_C1179( C640 C1179 ) \nC640_=_C1180( C640 C1180 ) C640_=_C1181( C640 C1181 ) C640_=_C1182( C640 C1182 ) C640_=_C1183( C640 C1183 ) C640_=_C1184( C640 C1184 ) C640_=_C1185( C640 C1185 ) \nC663_=_C670( C663 C670 ) C663_=_C815( C663 C815 ) C663_=_C924( C663 C924 ) C663_=_C1071( C663 C1071 ) C663_=_C1141( C663 C1141 ) C663_=_C1165( C663 C1165 ) \nC663_=_C1166( C663 C1166 ) C663_=_C1167( C663 C1167 ) C663_=_C1168( C663 C1168 ) C663_=_C1169( C663 C1169 ) C663_=_C1170( C663 C1170 ) C663_=_C1171( C663 C1171 ) \nC663_=_C1172( C663 C1172 ) C663_=_C1173( C663 C1173 ) C663_=_C1174( C663 C1174 ) C663_=_C1175( C663 C1175 ) C663_=_C1176( C663 C1176 ) C663_=_C1177( C663 C1177 ) \nC663_=_C1178( C663 C1178 ) C663_=_C1179( C663 C1179 ) C663_=_C1180( C663 C1180 ) C663_=_C1181( C663 C1181 ) C663_=_C1182( C663 C1182 ) C663_=_C1183( C663 C1183 ) \nC663_=_C1184( C663 C1184 ) C663_=_C1185( C663 C1185 ) C670_=_C853( C670 C853 ) C670_=_C1100( C670 C1100 ) C670_=_C1171( C670 C1171 ) C670_=_C1212( C670 C1212 ) \nC670_=_C1568( C670 C1568 ) C670_=_C1652( C670 C1652 ) C670_=_C1722( C670 C1722 ) C670_=_C2636( C670 C2636 ) C670_=_C2637( C670 C2637 ) C670_=_C2638( C670 C2638 ) \nC670_=_C2639( C670 C2639 ) C670_=_C2640( C670 C2640 ) C670_=_C2641( C670 C2641 ) C670_=_C2642( C670 C2642 ) C670_=_C2643( C670 C2643 ) C670_=_C2644( C670 C2644 ) \nC670_=_C2645( C670 C2645 ) C670_=_C2646( C670 C2646 ) C670_=_C2647( C670 C2647 ) C670_=_C2648( C670 C2648 ) C670_=_C2649( C670 C2649 ) C670_=_C2650( C670 C2650 ) \nC670_=_C2651( C670 C2651 ) C670_=_C2652( C670 C2652 ) C815_=_C924( C815 C924 ) C815_=_C1071( C815 C1071 ) C815_=_C1141( C815 C1141 ) C815_=_C1165( C815 C1165 ) \nC815_=_C1166( C815 C1166 ) C815_=_C1167( C815 C1167 ) C815_=_C1168( C815 C1168 ) C815_=_C1169( C815 C1169 ) C815_=_C1170( C815 C1170 ) C815_=_C1171( C815 C1171 ) \nC815_=_C1172( C815 C1172 ) C815_=_C1173( C815 C1173 ) C815_=_C1174( C815 C1174 ) C815_=_C1175( C815 C1175 ) C815_=_C1176( C815 C1176 ) C815_=_C1177( C815 C1177 ) \nC815_=_C1178( C815 C1178 ) C815_=_C1179( C815 C1179 ) C815_=_C1180( C815 C1180 ) C815_=_C1181( C815 C1181 ) C815_=_C1182( C815 C1182 ) C815_=_C1183( C815 C1183 ) \nC815_=_C1184( C815 C1184 ) C815_=_C1185( C815 C1185 ) C853_=_C1100( C853 C1100 ) C853_=_C1171( C853 C1171 ) C853_=_C1212( C853 C1212 ) C853_=_C1568( C853 C1568 ) \nC853_=_C1652( C853 C1652 ) C853_=_C1722( C853 C1722 ) C853_=_C2636( C853 C2636 ) C853_=_C2637( C853 C2637 ) C853_=_C2638( C853 C2638 ) C853_=_C2639( C853 C2639 ) \nC853_=_C2640( C853 C2640 ) C853_=_C2641( C853 C2641 ) C853_=_C2642( C853 C2642 ) C853_=_C2643( C853 C2643 ) C853_=_C2644( C853 C2644 ) C853_=_C2645( C853 C2645 ) \nC853_=_C2646( C853 C2646 ) C853_=_C2647( C853 C2647 ) C853_=_C2648( C853 C2648 ) C853_=_C2649( C853 C2649 ) C853_=_C2650( C853 C2650 ) C853_=_C2651( C853 C2651 ) \nC853_=_C2652( C853 C2652 ) C924_=_C1071( C924 C1071 ) C924_=_C1141( C924 C1141 ) C924_=_C1165( C924 C1165 ) C924_=_C1166( C924 C1166 ) C924_=_C1167( C924 C1167 ) \nC924_=_C1168( C924 C1168 ) C924_=_C1169( C924 C1169 ) C924_=_C1170( C924 C1170 ) C924_=_C1171( C924 C1171 ) C924_=_C1172( C924 C1172 ) C924_=_C1173( C924 C1173 ) \nC924_=_C1174( C924 C1174 ) C924_=_C1175( C924 C1175 ) C924_=_C1176( C924 C1176 ) C924_=_C1177( C924 C1177 ) C924_=_C1178( C924 C1178 ) C924_=_C1179( C924 C1179 ) \nC924_=_C1180( C924 C1180 ) C924_=_C1181( C924 C1181 ) C924_=_C1182( C924 C1182 ) C924_=_C1183( C924 C1183 ) C924_=_C1184( C924 C1184 ) C924_=_C1185( C924 C1185 ) \nC1071_=_C1141( C1071 C1141 ) C1071_=_C1165( C1071 C1165 ) C1071_=_C1166( C1071 C1166 ) C1071_=_C1167( C1071 C1167 ) C1071_=_C1168( C1071 C1168 ) C1071_=_C1169( C1071 C1169 ) \nC1071_=_C1170( C1071 C1170 ) C1071_=_C1171( C1071 C1171 ) C1071_=_C1172( C1071 C1172 ) C1071_=_C1173( C1071 C1173 ) C1071_=_C1174( C1071 C1174 ) C1071_=_C1175( C1071 C1175 ) \nC1071_=_C1176( C1071 C1176 ) C1071_=_C1177( C1071 C1177 ) C1071_=_C1178( C1071 C1178 ) C1071_=_C1179( C1071 C1179 ) C1071_=_C1180( C1071 C1180 ) C1071_=_C1181( C1071 C1181 ) \nC1071_=_C1182( C1071 C1182 ) C1071_=_C1183( C1071 C1183 ) C1071_=_C1184( C1071 C1184 ) C1071_=_C1185( C1071 C1185 ) C1100_=_C1171( C1100 C1171 ) C1100_=_C1212( C1100 C1212 ) \nC1100_=_C1568( C1100 C1568 ) C1100_=_C1652( C1100 C1652 ) C1100_=_C1722( C1100 C1722 ) C1100_=_C2636( C1100 C2636 ) C1100_=_C2637( C1100 C2637 ) C1100_=_C2638( C1100 C2638 ) \nC1100_=_C2639( C1100 C2639 ) C1100_=_C2640( C1100 C2640 ) C1100_=_C2641( C1100 C2641 ) C1100_=_C2642( C1100 C2642 ) C1100_=_C2643( C1100 C2643 ) C1100_=_C2644( C1100 C2644 ) \nC1100_=_C2645( C1100 C2645 ) C1100_=_C2646( C1100 C2646 ) C1100_=_C2647( C1100 C2647 ) C1100_=_C2648( C1100 C2648 ) C1100_=_C2649( C1100 C2649 ) C1100_=_C2650( C1100 C2650 ) \nC1100_=_C2651( C1100 C2651 ) C1100_=_C2652( C1100 C2652 ) C1141_=_C1165( C1141 C1165 ) C1141_=_C1166( C1141 C1166 ) C1141_=_C1167( C1141 C1167 ) C1141_=_C1168( C1141 C1168 ) \nC1141_=_C1169( C1141 C1169 ) C1141_=_C1170( C1141 C1170 ) C1141_=_C1171( C1141 C1171 ) C1141_=_C1172( C1141 C1172 ) C1141_=_C1173( C1141 C1173 ) C1141_=_C1174( C1141 C1174 ) \nC1141_=_C1175( C1141 C1175 ) C1141_=_C1176( C1141 C1176 ) C1141_=_C1177( C1141 C1177 ) C1141_=_C1178( C1141 C1178 ) C1141_=_C1179( C1141 C1179 ) C1141_=_C1180( C1141 C1180 ) \nC1141_=_C1181( C1141 C1181 ) C1141_=_C1182( C1141 C1182 ) C1141_=_C1183( C1141 C1183 ) C1141_=_C1184( C1141 C1184 ) C1141_=_C1185( C1141 C1185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5_=_C1178( C1165 C1178 ) \nC1165_=_C1179( C1165 C1179 ) C1165_=_C1180( C1165 C1180 ) C1165_=_C1181( C1165 C1181 ) C1165_=_C1182( C1165 C1182 ) C1165_=_C1183( C1165 C1183 ) C1165_=_C1184( C1165 C1184 ) \nC1165_=_C1185( C1165 C1185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652( C1167 C1652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722( C1168 C1722</w:t>
      </w:r>
    </w:p>
    <w:p>
      <w:pPr>
        <w:pStyle w:val="PreformattedText"/>
        <w:bidi w:val="0"/>
        <w:spacing w:before="0" w:after="0"/>
        <w:jc w:val="left"/>
        <w:rPr/>
      </w:pPr>
      <w:r>
        <w:rPr/>
        <w:t xml:space="preserve"> </w:t>
      </w:r>
      <w:r>
        <w:rPr/>
        <w:t>)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212( C1171 C1212 ) C1171_=_C1568( C1171 C1568 ) C1171_=_C1652( C1171 C1652 ) C1171_=_C1722( C1171 C1722 ) C1171_=_C2636( C1171 C2636 ) C1171_=_C2637( C1171 C2637 ) \nC1171_=_C2638( C1171 C2638 ) C1171_=_C2639( C1171 C2639 ) C1171_=_C2640( C1171 C2640 ) C1171_=_C2641( C1171 C2641 ) C1171_=_C2642( C1171 C2642 ) C1171_=_C2643( C1171 C2643 ) \nC1171_=_C2644( C1171 C2644 ) C1171_=_C2645( C1171 C2645 ) C1171_=_C2646( C1171 C2646 ) C1171_=_C2647( C1171 C2647 ) C1171_=_C2648( C1171 C2648 ) C1171_=_C2649( C1171 C2649 ) \nC1171_=_C2650( C1171 C2650 ) C1171_=_C2651( C1171 C2651 ) C1171_=_C2652( C1171 C2652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2636( C1172 C2636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2637( C1173 C2637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5_=_C1176( C1175 C1176 ) \nC1175_=_C1177( C1175 C1177 ) C1175_=_C1178( C1175 C1178 ) C1175_=_C1179( C1175 C1179 ) C1175_=_C1180( C1175 C1180 ) C1175_=_C1181( C1175 C1181 ) C1175_=_C1182( C1175 C1182 ) \nC1175_=_C1183( C1175 C1183 ) C1175_=_C1184( C1175 C1184 ) C1175_=_C1185( C1175 C1185 ) C1176_=_C1177( C1176 C1177 ) C1176_=_C1178( C1176 C1178 ) C1176_=_C1179( C1176 C1179 ) \nC1176_=_C1180( C1176 C1180 ) C1176_=_C1181( C1176 C1181 ) C1176_=_C1182( C1176 C1182 ) C1176_=_C1183( C1176 C1183 ) C1176_=_C1184( C1176 C1184 ) C1176_=_C1185( C1176 C1185 ) \nC1176_=_C2638( C1176 C2638 ) C1177_=_C1178( C1177 C1178 ) C1177_=_C1179( C1177 C1179 ) C1177_=_C1180( C1177 C1180 ) C1177_=_C1181( C1177 C1181 ) C1177_=_C1182( C1177 C1182 ) \nC1177_=_C1183( C1177 C1183 ) C1177_=_C1184( C1177 C1184 ) C1177_=_C1185( C1177 C1185 ) C1177_=_C2639( C1177 C2639 ) C1178_=_C1179( C1178 C1179 ) C1178_=_C1180( C1178 C1180 ) \nC1178_=_C1181( C1178 C1181 ) C1178_=_C1182( C1178 C1182 ) C1178_=_C1183( C1178 C1183 ) C1178_=_C1184( C1178 C1184 ) C1178_=_C1185( C1178 C1185 ) C1178_=_C2642( C1178 C2642 ) \nC1179_=_C1180( C1179 C1180 ) C1179_=_C1181( C1179 C1181 ) C1179_=_C1182( C1179 C1182 ) C1179_=_C1183( C1179 C1183 ) C1179_=_C1184( C1179 C1184 ) C1179_=_C1185( C1179 C1185 ) \nC1180_=_C1181( C1180 C1181 ) C1180_=_C1182( C1180 C1182 ) C1180_=_C1183( C1180 C1183 ) C1180_=_C1184( C1180 C1184 ) C1180_=_C1185( C1180 C1185 ) C1181_=_C1182( C1181 C1182 ) \nC1181_=_C1183( C1181 C1183 ) C1181_=_C1184( C1181 C1184 ) C1181_=_C1185( C1181 C1185 ) C1182_=_C1183( C1182 C1183 ) C1182_=_C1184( C1182 C1184 ) C1182_=_C1185( C1182 C1185 ) \nC1183_=_C1184( C1183 C1184 ) C1183_=_C1185( C1183 C1185 ) C1183_=_C2647( C1183 C2647 ) C1184_=_C1185( C1184 C1185 ) C1185_=_C2652( C1185 C2652 ) C1212_=_C1568( C1212 C1568 ) \nC1212_=_C1652( C1212 C1652 ) C1212_=_C1722( C1212 C1722 ) C1212_=_C2636( C1212 C2636 ) C1212_=_C2637( C1212 C2637 ) C1212_=_C2638( C1212 C2638 ) C1212_=_C2639( C1212 C2639 ) \nC1212_=_C2640( C1212 C2640 ) C1212_=_C2641( C1212 C2641 ) C1212_=_C2642( C1212 C2642 ) C1212_=_C2643( C1212 C2643 ) C1212_=_C2644( C1212 C2644 ) C1212_=_C2645( C1212 C2645 ) \nC1212_=_C2646( C1212 C2646 ) C1212_=_C2647( C1212 C2647 ) C1212_=_C2648( C1212 C2648 ) C1212_=_C2649( C1212 C2649 ) C1212_=_C2650( C1212 C2650 ) C1212_=_C2651( C1212 C2651 ) \nC1212_=_C2652( C1212 C2652 ) C1568_=_C1652( C1568 C1652 ) C1568_=_C1722( C1568 C1722 ) C1568_=_C2636( C1568 C2636 ) C1568_=_C2637( C1568 C2637 ) C1568_=_C2638( C1568 C2638 ) \nC1568_=_C2639( C1568 C2639 ) C1568_=_C2640( C1568 C2640 ) C1568_=_C2641( C1568 C2641 ) C1568_=_C2642( C1568 C2642 ) C1568_=_C2643( C1568 C2643 ) C1568_=_C2644( C1568 C2644 ) \nC1568_=_C2645( C1568 C2645 ) C1568_=_C2646( C1568 C2646 ) C1568_=_C2647( C1568 C2647 ) C1568_=_C2648( C1568 C2648 ) C1568_=_C2649( C1568 C2649 ) C1568_=_C2650( C1568 C2650 ) \nC1568_=_C2651( C1568 C2651 ) C1568_=_C2652( C1568 C2652 ) C1652_=_C1722( C1652 C1722 ) C1652_=_C2636( C1652 C2636 ) C1652_=_C2637( C1652 C2637 ) C1652_=_C2638( C1652 C2638 ) \nC1652_=_C2639( C1652 C2639 ) C1652_=_C2640( C1652 C2640 ) C1652_=_C2641( C1652 C2641 ) C1652_=_C2642( C1652 C2642 ) C1652_=_C2643( C1652 C2643 ) C1652_=_C2644( C1652 C2644 ) \nC1652_=_C2645( C1652 C2645 ) C1652_=_C2646( C1652 C2646 ) C1652_=_C2647( C1652 C2647 ) C1652_=_C2648( C1652 C2648 ) C1652_=_C2649( C1652 C2649 ) C1652_=_C2650( C1652 C2650 ) \nC1652_=_C2651( C1652 C2651 ) C1652_=_C2652( C1652 C2652 ) C1722_=_C2636( C1722 C2636 ) C1722_=_C2637( C1722 C2637 ) C1722_=_C2638( C1722 C2638 ) C1722_=_C2639( C1722 C2639 ) \nC1722_=_C2640( C1722 C2640 ) C1722_=_C2641( C1722 C2641 ) C1722_=_C2642( C1722 C2642 ) C1722_=_C2643( C1722 C2643 ) C1722_=_C2644( C1722 C2644 ) C1722_=_C2645( C1722 C2645 ) \nC1722_=_C2646( C1722 C2646 ) C1722_=_C2647( C1722 C2647 ) C1722_=_C2648( C1722 C2648 ) C1722_=_C2649( C1722 C2649 ) C1722_=_C2650( C1722 C2650 ) C1722_=_C2651( C1722 C2651 ) \nC1722_=_C2652( C1722 C2652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6_=_C2652( C2636 C2652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2650( C2637 C2650 ) \nC2637_=_C2651( C2637 C2651 ) C2637_=_C2652( C2637 C2652 ) C2638_=_C2639( C2638 C2639 ) C2638_=_C2640( C2638 C2640 ) C2638_=_C2641( C2638 C2641 ) C2638_=_C2642( C2638 C2642 ) \nC2638_=_C2643( C2638 C2643 ) C2638_=_C2644( C2638 C2644 ) C2638_=_C2645( C2638 C2645 ) C2638_=_C2646( C2638 C2646 ) C2638_=_C2647( C2638 C2647 ) C2638_=_C2648( C2638 C2648 ) \nC2638_=_C2649( C2638 C2649 ) C2638_=_C2650( C2638 C2650 ) C2638_=_C2651( C2638 C2651 ) C2638_=_C2652( C2638 C2652 ) C2639_=_C2640( C2639 C2640 ) C2639_=_C2641( C2639 C2641 ) \nC2639_=_C2642( C2639 C2642 ) C2639_=_C2643( C2639 C2643 ) C2639_=_C2644( C2639 C2644 ) C2639_=_C2645( C2639 C2645 ) C2639_=_C2646( C2639 C2646 ) C2639_=_C2647( C2639 C2647 ) \nC2639_=_C2648( C2639 C2648 ) C2639_=_C2649( C2639 C2649 ) C2639_=_C2650( C2639 C2650 ) C2639_=_C2651( C2639 C2651 ) C2639_=_C2652( C2639 C2652 ) C2640_=_C2641( C2640 C2641 ) \nC2640_=_C2642( C2640 C2642 ) C2640_=_C2643( C2640 C2643 ) C2640_=_C2644( C2640 C2644 ) C2640_=_C2645( C2640 C2645 ) C2640_=_C2646( C2640 C2646 ) C2640_=_C2647( C2640 C2647 ) \nC2640_=_C2648( C2640 C2648 ) C2640_=_C2649( C2640 C2649 ) C2640_=_C2650( C2640 C2650 ) C2640_=_C2651( C2640 C2651 ) C2640_=_C2652( C2640 C2652 ) C2641_=_C2642( C2641 C2642 ) \nC2641_=_C2643( C2641 C2643 ) C2641_=_C2644( C2641 C2644 ) C2641_=_C2645( C2641 C2645 ) C2641_=_C2646( C2641 C2646 ) C2641_=_C2647( C2641 C2647 ) C2641_=_C2648( C2641 C2648 ) \nC2641_=_C2649( C2641 C2649 ) C2641_=_C2650( C2641 C2650 ) C2641_=_C2651( C2641 C2651 ) C2641_=_C2652( C2641 C2652 ) C2642_=_C2643( C2642 C2643 ) C2642_=_C2644( C2642 C2644 ) \nC2642_=_C2645( C2642 C2645 ) C2642_=_C2646( C2642 C2646 ) C2642_=_C2647( C2642 C2647 ) C2642_=_C2648( C2642 C2648 ) C2642_=_C2649( C2642 C2649 ) C2642_=_C2650( C2642 C2650 ) \nC2642_=_C2651( C2642 C2651 ) C2642_=_C2652( C2642 C2652 ) C2643_=_C2644( C2643 C2644 ) C2643_=_C2645( C2643 C2645 ) C2643_=_C2646( C2643 C2646 ) C2643_=_C2647( C2643 C2647 ) \nC2643_=_C2648( C2643 C2648 ) C2643_=_C2649( C2643 C2649 ) C2643_=_C2650( C2643 C2650 ) C2643_=_C2651( C2643 C2651 ) C2643_=_C2652(</w:t>
      </w:r>
    </w:p>
    <w:p>
      <w:pPr>
        <w:pStyle w:val="PreformattedText"/>
        <w:bidi w:val="0"/>
        <w:spacing w:before="0" w:after="0"/>
        <w:jc w:val="left"/>
        <w:rPr/>
      </w:pPr>
      <w:r>
        <w:rPr/>
        <w:t xml:space="preserve"> </w:t>
      </w:r>
      <w:r>
        <w:rPr/>
        <w:t>C2643 C2652 ) C2644_=_C2645( C2644 C2645 ) \nC2644_=_C2646( C2644 C2646 ) C2644_=_C2647( C2644 C2647 ) C2644_=_C2648( C2644 C2648 ) C2644_=_C2649( C2644 C2649 ) C2644_=_C2650( C2644 C2650 ) C2644_=_C2651( C2644 C2651 ) \nC2644_=_C2652( C2644 C2652 ) C2645_=_C2646( C2645 C2646 ) C2645_=_C2647( C2645 C2647 ) C2645_=_C2648( C2645 C2648 ) C2645_=_C2649( C2645 C2649 ) C2645_=_C2650( C2645 C2650 ) \nC2645_=_C2651( C2645 C2651 ) C2645_=_C2652( C2645 C2652 ) C2646_=_C2647( C2646 C2647 ) C2646_=_C2648( C2646 C2648 ) C2646_=_C2649( C2646 C2649 ) C2646_=_C2650( C2646 C2650 ) \nC2646_=_C2651( C2646 C2651 ) C2646_=_C2652( C2646 C2652 ) C2647_=_C2648( C2647 C2648 ) C2647_=_C2649( C2647 C2649 ) C2647_=_C2650( C2647 C2650 ) C2647_=_C2651( C2647 C2651 ) \nC2647_=_C2652( C2647 C2652 ) C2648_=_C2649( C2648 C2649 ) C2648_=_C2650( C2648 C2650 ) C2648_=_C2651( C2648 C2651 ) C2648_=_C2652( C2648 C2652 ) C2649_=_C2650( C2649 C2650 ) \nC2649_=_C2651( C2649 C2651 ) C2649_=_C2652( C2649 C2652 ) C2650_=_C2651( C2650 C2651 ) C2650_=_C2652( C2650 C2652 ) C2651_=_C2652( C2651 C2652 ) "];111-&gt;164[label="52: C538 C568 C640 C663 C670 \nC815 C853 C924 C1071 C1100 C1141 \nC1165 C1166 C1167 C1168 C1169 C1170 \nC1172 C1173 C1174 C1175 C1176 C1177 \nC1178 C1179 C1180 C1181 C1182 C1183 \nC1184 C1185 C1212 C1568 C1652 C1722 \nC2636 C2637 C2638 C2639 C2640 C2641 \nC2642 C2643 C2644 C2645 C2646 C2647 \nC2648 C2649 C2650 C2651 C2652 \n660: C538_=_C568 ,C538_=_C670 ,C538_=_C853 ,C538_=_C1100 ,C538_=_C1212 ,\nC538_=_C1568 ,C538_=_C1652 ,C538_=_C1722 ,C538_=_C2636 ,C538_=_C2637 ,C538_=_C2638 ,\nC538_=_C2639 ,C538_=_C2640 ,C538_=_C2641 ,C538_=_C2642 ,C538_=_C2643 ,C538_=_C2644 ,\nC538_=_C2645 ,C538_=_C2646 ,C538_=_C2647 ,C538_=_C2648 ,C538_=_C2649 ,C538_=_C2650 ,\nC538_=_C2651 ,C538_=_C2652 ,C568_=_C670 ,C568_=_C853 ,C568_=_C1100 ,C568_=_C1212 ,\nC568_=_C1568 ,C568_=_C1652 ,C568_=_C1722 ,C568_=_C2636 ,C568_=_C2637 ,C568_=_C2638 ,\nC568_=_C2639 ,C568_=_C2640 ,C568_=_C2641 ,C568_=_C2642 ,C568_=_C2643 ,C568_=_C2644 ,\nC568_=_C2645 ,C568_=_C2646 ,C568_=_C2647 ,C568_=_C2648 ,C568_=_C2649 ,C568_=_C2650 ,\nC568_=_C2651 ,C568_=_C2652 ,C640_=_C663 ,C640_=_C815 ,C640_=_C924 ,C640_=_C1071 ,\nC640_=_C1141 ,C640_=_C1165 ,C640_=_C1166 ,C640_=_C1167 ,C640_=_C1168 ,C640_=_C1169 ,\nC640_=_C1170 ,C640_=_C1172 ,C640_=_C1173 ,C640_=_C1174 ,C640_=_C1175 ,C640_=_C1176 ,\nC640_=_C1177 ,C640_=_C1178 ,C640_=_C1179 ,C640_=_C1180 ,C640_=_C1181 ,C640_=_C1182 ,\nC640_=_C1183 ,C640_=_C1184 ,C640_=_C1185 ,C663_=_C670 ,C663_=_C815 ,C663_=_C924 ,\nC663_=_C1071 ,C663_=_C1141 ,C663_=_C1165 ,C663_=_C1166 ,C663_=_C1167 ,C663_=_C1168 ,\nC663_=_C1169 ,C663_=_C1170 ,C663_=_C1172 ,C663_=_C1173 ,C663_=_C1174 ,C663_=_C1175 ,\nC663_=_C1176 ,C663_=_C1177 ,C663_=_C1178 ,C663_=_C1179 ,C663_=_C1180 ,C663_=_C1181 ,\nC663_=_C1182 ,C663_=_C1183 ,C663_=_C1184 ,C663_=_C1185 ,C670_=_C853 ,C670_=_C1100 ,\nC670_=_C1212 ,C670_=_C1568 ,C670_=_C1652 ,C670_=_C1722 ,C670_=_C2636 ,C670_=_C2637 ,\nC670_=_C2638 ,C670_=_C2639 ,C670_=_C2640 ,C670_=_C2641 ,C670_=_C2642 ,C670_=_C2643 ,\nC670_=_C2644 ,C670_=_C2645 ,C670_=_C2646 ,C670_=_C2647 ,C670_=_C2648 ,C670_=_C2649 ,\nC670_=_C2650 ,C670_=_C2651 ,C670_=_C2652 ,C815_=_C924 ,C815_=_C1071 ,C815_=_C1141 ,\nC815_=_C1165 ,C815_=_C1166 ,C815_=_C1167 ,C815_=_C1168 ,C815_=_C1169 ,C815_=_C1170 ,\nC815_=_C1172 ,C815_=_C1173 ,C815_=_C1174 ,C815_=_C1175 ,C815_=_C1176 ,C815_=_C1177 ,\nC815_=_C1178 ,C815_=_C1179 ,C815_=_C1180 ,C815_=_C1181 ,C815_=_C1182 ,C815_=_C1183 ,\nC815_=_C1184 ,C815_=_C1185 ,C853_=_C1100 ,C853_=_C1212 ,C853_=_C1568 ,C853_=_C1652 ,\nC853_=_C1722 ,C853_=_C2636 ,C853_=_C2637 ,C853_=_C2638 ,C853_=_C2639 ,C853_=_C2640 ,\nC853_=_C2641 ,C853_=_C2642 ,C853_=_C2643 ,C853_=_C2644 ,C853_=_C2645 ,C853_=_C2646 ,\nC853_=_C2647 ,C853_=_C2648 ,C853_=_C2649 ,C853_=_C2650 ,C853_=_C2651 ,C853_=_C2652 ,\nC924_=_C1071 ,C924_=_C1141 ,C924_=_C1165 ,C924_=_C1166 ,C924_=_C1167 ,C924_=_C1168 ,\nC924_=_C1169 ,C924_=_C1170 ,C924_=_C1172 ,C924_=_C1173 ,C924_=_C1174 ,C924_=_C1175 ,\nC924_=_C1176 ,C924_=_C1177 ,C924_=_C1178 ,C924_=_C1179 ,C924_=_C1180 ,C924_=_C1181 ,\nC924_=_C1182 ,C924_=_C1183 ,C924_=_C1184 ,C924_=_C1185 ,C1071_=_C1141 ,C1071_=_C1165 ,\nC1071_=_C1166 ,C1071_=_C1167 ,C1071_=_C1168 ,C1071_=_C1169 ,C1071_=_C1170 ,C1071_=_C1172 ,\nC1071_=_C1173 ,C1071_=_C1174 ,C1071_=_C1175 ,C1071_=_C1176 ,C1071_=_C1177 ,C1071_=_C1178 ,\nC1071_=_C1179 ,C1071_=_C1180 ,C1071_=_C1181 ,C1071_=_C1182 ,C1071_=_C1183 ,C1071_=_C1184 ,\nC1071_=_C1185 ,C1100_=_C1212 ,C1100_=_C1568 ,C1100_=_C1652 ,C1100_=_C1722 ,C1100_=_C2636 ,\nC1100_=_C2637 ,C1100_=_C2638 ,C1100_=_C2639 ,C1100_=_C2640 ,C1100_=_C2641 ,C1100_=_C2642 ,\nC1100_=_C2643 ,C1100_=_C2644 ,C1100_=_C2645 ,C1100_=_C2646 ,C1100_=_C2647 ,C1100_=_C2648 ,\nC1100_=_C2649 ,C1100_=_C2650 ,C1100_=_C2651 ,C1100_=_C2652 ,C1141_=_C1165 ,C1141_=_C1166 ,\nC1141_=_C1167 ,C1141_=_C1168 ,C1141_=_C1169 ,C1141_=_C1170 ,C1141_=_C1172 ,C1141_=_C1173 ,\nC1141_=_C1174 ,C1141_=_C1175 ,C1141_=_C1176 ,C1141_=_C1177 ,C1141_=_C1178 ,C1141_=_C1179 ,\nC1141_=_C1180 ,C1141_=_C1181 ,C1141_=_C1182 ,C1141_=_C1183 ,C1141_=_C1184 ,C1141_=_C1185 ,\nC1165_=_C1166 ,C1165_=_C1167 ,C1165_=_C1168 ,C1165_=_C1169 ,C1165_=_C1170 ,C1165_=_C1172 ,\nC1165_=_C1173 ,C1165_=_C1174 ,C1165_=_C1175 ,C1165_=_C1176 ,C1165_=_C1177 ,C1165_=_C1178 ,\nC1165_=_C1179 ,C1165_=_C1180 ,C1165_=_C1181 ,C1165_=_C1182 ,C1165_=_C1183 ,C1165_=_C1184 ,\nC1165_=_C1185 ,C1166_=_C1167 ,C1166_=_C1168 ,C1166_=_C1169 ,C1166_=_C1170 ,C1166_=_C1172 ,\nC1166_=_C1173 ,C1166_=_C1174 ,C1166_=_C1175 ,C1166_=_C1176 ,C1166_=_C1177 ,C1166_=_C1178 ,\nC1166_=_C1179 ,C1166_=_C1180 ,C1166_=_C1181 ,C1166_=_C1182 ,C1166_=_C1183 ,C1166_=_C1184 ,\nC1166_=_C1185 ,C1167_=_C1168 ,C1167_=_C1169 ,C1167_=_C1170 ,C1167_=_C1172 ,C1167_=_C1173 ,\nC1167_=_C1174 ,C1167_=_C1175 ,C1167_=_C1176 ,C1167_=_C1177 ,C1167_=_C1178 ,C1167_=_C1179 ,\nC1167_=_C1180 ,C1167_=_C1181 ,C1167_=_C1182 ,C1167_=_C1183 ,C1167_=_C1184 ,C1167_=_C1185 ,\nC1167_=_C1652 ,C1168_=_C1169 ,C1168_=_C1170 ,C1168_=_C1172 ,C1168_=_C1173 ,C1168_=_C1174 ,\nC1168_=_C1175 ,C1168_=_C1176 ,C1168_=_C1177 ,C1168_=_C1178 ,C1168_=_C1179 ,C1168_=_C1180 ,\nC1168_=_C1181 ,C1168_=_C1182 ,C1168_=_C1183 ,C1168_=_C1184 ,C1168_=_C1185 ,C1168_=_C1722 ,\nC1169_=_C1170 ,C1169_=_C1172 ,C1169_=_C1173 ,C1169_=_C1174 ,C1169_=_C1175 ,C1169_=_C1176 ,\nC1169_=_C1177 ,C1169_=_C1178 ,C1169_=_C1179 ,C1169_=_C1180 ,C1169_=_C1181 ,C1169_=_C1182 ,\nC1169_=_C1183 ,C1169_=_C1184 ,C1169_=_C1185 ,C1170_=_C1172 ,C1170_=_C1173 ,C1170_=_C1174 ,\nC1170_=_C1175 ,C1170_=_C1176 ,C1170_=_C1177 ,C1170_=_C1178 ,C1170_=_C1179 ,C1170_=_C1180 ,\nC1170_=_C1181 ,C1170_=_C1182 ,C1170_=_C1183 ,C1170_=_C1184 ,C1170_=_C1185 ,C1172_=_C1173 ,\nC1172_=_C1174 ,C1172_=_C1175 ,C1172_=_C1176 ,C1172_=_C1177 ,C1172_=_C1178 ,C1172_=_C1179 ,\nC1172_=_C1180 ,C1172_=_C1181 ,C1172_=_C1182 ,C1172_=_C1183 ,C1172_=_C1184 ,C1172_=_C1185 ,\nC1172_=_C2636 ,C1173_=_C1174 ,C1173_=_C1175 ,C1173_=_C1176 ,C1173_=_C1177 ,C1173_=_C1178 ,\nC1173_=_C1179 ,C1173_=_C1180 ,C1173_=_C1181 ,C1173_=_C1182 ,C1173_=_C1183 ,C1173_=_C1184 ,\nC1173_=_C1185 ,C1173_=_C2637 ,C1174_=_C1175 ,C1174_=_C1176 ,C1174_=_C1177 ,C1174_=_C1178 ,\nC1174_=_C1179 ,C1174_=_C1180 ,C1174_=_C1181 ,C1174_=_C1182 ,C1174_=_C1183 ,C1174_=_C1184 ,\nC1174_=_C1185 ,C1175_=_C1176 ,C1175_=_C1177 ,C1175_=_C1178 ,C1175_=_C1179 ,C1175_=_C1180 ,\nC1175_=_C1181 ,C1175_=_C1182 ,C1175_=_C1183 ,C1175_=_C1184 ,C1175_=_C1185 ,C1176_=_C1177 ,\nC1176_=_C1178 ,C1176_=_C1179 ,C1176_=_C1180 ,C1176_=_C1181 ,C1176_=_C1182 ,C1176_=_C1183 ,\nC1176_=_C1184 ,C1176_=_C1185 ,C1176_=_C2638 ,C1177_=_C1178 ,C1177_=_C1179 ,C1177_=_C1180 ,\nC1177_=_C1181 ,C1177_=_C1182 ,C1177_=_C1183 ,C1177_=_C1184 ,C1177_=_C1185 ,C1177_=_C2639 ,\nC1178_=_C1179 ,C1178_=_C1180 ,C1178_=_C1181 ,C1178_=_C1182 ,C1178_=_C1183 ,C1178_=_C1184 ,\nC1178_=_C1185 ,C1178_=_C2642 ,C1179_=_C1180 ,C1179_=_C1181 ,C1179_=_C1182 ,C1179_=_C1183 ,\nC1179_=_C1184 ,C1179_=_C1185 ,C1180_=_C1181 ,C1180_=_C1182 ,C1180_=_C1183 ,C1180_=_C1184 ,\nC1180_=_C1185 ,C1181_=_C1182 ,C1181_=_C1183 ,C1181_=_C1184 ,C1181_=_C1185 ,C1182_=_C1183 ,\nC1182_=_C1184 ,C1182_=_C1185 ,C1183_=_C1184 ,C1183_=_C1185 ,C1183_=_C2647 ,C1184_=_C1185 ,\nC1185_=_C2652 ,C1212_=_C1568 ,C1212_=_C1652 ,C1212_=_C1722 ,C1212_=_C2636 ,C1212_=_C2637 ,\nC1212_=_C2638 ,C1212_=_C2639 ,C1212_=_C2640 ,C1212_=_C2641 ,C1212_=_C2642 ,C1212_=_C2643 ,\nC1212_=_C2644 ,C1212_=_C2645 ,C1212_=_C2646 ,C1212_=_C2647 ,C1212_=_C2648 ,C1212_=_C2649 ,\nC1212_=_C2650 ,C1212_=_C2651 ,C1212_=_C2652 ,C1568_=_C1652 ,C1568_=_C1722 ,C1568_=_C2636 ,\nC1568_=_C2637 ,C1568_=_C2638 ,C1568_=_C2639 ,C1568_=_C2640 ,C1568_=_C2641 ,C1568_=_C2642 ,\nC1568_=_C2643 ,C1568_=_C2644 ,C1568_=_C2645 ,C1568_=_C2646 ,C1568_=_C2647 ,C1568_=_C2648 ,\nC1568_=_C2649 ,C1568_=_C2650 ,C1568_=_C2651 ,C1568_=_C2652 ,C1652_=_C1722 ,C1652_=_C2636 ,\nC1652_=_C2637 ,C1652_=_C2638 ,C1652_=_C2639 ,C1652_=_C2640 ,C1652_=_C2641 ,C1652_=_C2642 ,\nC1652_=_C2643 ,C1652_=_C2644 ,C1652_=_C2645 ,C1652_=_C2646 ,C1652_=_C2647 ,C1652_=_C2648 ,\nC1652_=_C2649 ,C1652_=_C2650 ,C1652_=_C2651 ,C1652_=_C2652 ,C1722_=_C2636 ,C1722_=_C2637 ,\nC1722_=_C2638 ,C1722_=_C2639 ,C1722_=_C2640 ,C1722_=_C2641 ,C1722_=_C2642 ,C1722_=_C2643 ,\nC1722_=_C2644 ,C1722_=_C2645 ,C1722_=_C2646 ,C1722_=_C2647 ,C1722_=_C2648 ,C1722_=_C2649 ,\nC1722_=_C2650 ,C1722_=_C2651 ,C1722_=_C2652 ,C2636_=_C2637 ,C2636_=_C2638 ,C2636_=_C2639 ,\nC2636_=_C2640 ,C2636_=_C2641 ,C2636_=_C2642 ,C2636_=_C2643 ,C2636_=_C2644 ,C2636_=_C2645 ,\nC2636_=_C2646 ,C2636_=_C2647 ,C2636_=_C2648 ,C2636_=_C2649 ,C2636_=_C2650 ,C2636_=_C2651 ,\nC2636_=_C2652 ,C2637_=_C2638 ,C2637_=_C2639 ,C2637_=_C2640 ,C2637_=_C2641 ,C2637_=_C2642 ,\nC2637_=_C2643 ,C2637_=_C2644 ,C2637_=_C2645 ,C2637_=_C2646 ,C2637_=_C2647 ,C2637_=_C2648 ,\nC2637_=_C2649 ,C2637_=_C2650 ,C2637_=_C2651 ,C2637_=_C2652 ,C2638_=_C2639 ,C2638_=_C2640 ,\nC2638_=_C2641 ,C2638_=_C2642 ,C2638_=_C2643 ,C2638_=_C2644 ,C2638_=_C2645 ,C2638_=_C2646 ,\nC2638_=_C2647 ,C2638_=_C2648 ,C2638_=_C2649 ,C2638_=_C2650</w:t>
      </w:r>
    </w:p>
    <w:p>
      <w:pPr>
        <w:pStyle w:val="PreformattedText"/>
        <w:bidi w:val="0"/>
        <w:spacing w:before="0" w:after="0"/>
        <w:jc w:val="left"/>
        <w:rPr/>
      </w:pPr>
      <w:r>
        <w:rPr/>
        <w:t xml:space="preserve"> </w:t>
      </w:r>
      <w:r>
        <w:rPr/>
        <w:t>,C2638_=_C2651 ,C2638_=_C2652 ,\nC2639_=_C2640 ,C2639_=_C2641 ,C2639_=_C2642 ,C2639_=_C2643 ,C2639_=_C2644 ,C2639_=_C2645 ,\nC2639_=_C2646 ,C2639_=_C2647 ,C2639_=_C2648 ,C2639_=_C2649 ,C2639_=_C2650 ,C2639_=_C2651 ,\nC2639_=_C2652 ,C2640_=_C2641 ,C2640_=_C2642 ,C2640_=_C2643 ,C2640_=_C2644 ,C2640_=_C2645 ,\nC2640_=_C2646 ,C2640_=_C2647 ,C2640_=_C2648 ,C2640_=_C2649 ,C2640_=_C2650 ,C2640_=_C2651 ,\nC2640_=_C2652 ,C2641_=_C2642 ,C2641_=_C2643 ,C2641_=_C2644 ,C2641_=_C2645 ,C2641_=_C2646 ,\nC2641_=_C2647 ,C2641_=_C2648 ,C2641_=_C2649 ,C2641_=_C2650 ,C2641_=_C2651 ,C2641_=_C2652 ,\nC2642_=_C2643 ,C2642_=_C2644 ,C2642_=_C2645 ,C2642_=_C2646 ,C2642_=_C2647 ,C2642_=_C2648 ,\nC2642_=_C2649 ,C2642_=_C2650 ,C2642_=_C2651 ,C2642_=_C2652 ,C2643_=_C2644 ,C2643_=_C2645 ,\nC2643_=_C2646 ,C2643_=_C2647 ,C2643_=_C2648 ,C2643_=_C2649 ,C2643_=_C2650 ,C2643_=_C2651 ,\nC2643_=_C2652 ,C2644_=_C2645 ,C2644_=_C2646 ,C2644_=_C2647 ,C2644_=_C2648 ,C2644_=_C2649 ,\nC2644_=_C2650 ,C2644_=_C2651 ,C2644_=_C2652 ,C2645_=_C2646 ,C2645_=_C2647 ,C2645_=_C2648 ,\nC2645_=_C2649 ,C2645_=_C2650 ,C2645_=_C2651 ,C2645_=_C2652 ,C2646_=_C2647 ,C2646_=_C2648 ,\nC2646_=_C2649 ,C2646_=_C2650 ,C2646_=_C2651 ,C2646_=_C2652 ,C2647_=_C2648 ,C2647_=_C2649 ,\nC2647_=_C2650 ,C2647_=_C2651 ,C2647_=_C2652 ,C2648_=_C2649 ,C2648_=_C2650 ,C2648_=_C2651 ,\nC2648_=_C2652 ,C2649_=_C2650 ,C2649_=_C2651 ,C2649_=_C2652 ,C2650_=_C2651 ,C2650_=_C2652 ,\nC2651_=_C2652 ,"];165[shape=box, label="id:165 level: 6\n53: C666 C973 C1168 C1229 C1230 \nC1231 C1232 C1233 C1234 C1235 C1236 \nC1237 C1238 C1239 C1240 C1241 C1242 \nC1243 C1244 C1245 C1246 C1247 C1248 \nC1249 C1250 C1251 C1252 C1253 C1254 \nC1400 C1543 C1650 C1719 C1720 C1721 \nC1722 C1723 C1724 C1725 C1726 C1727 \nC1728 C1729 C1730 C1731 C1732 C1733 \nC1734 C1735 C1736 C1737 C1738 C1739 \n720: C666_=_C1168( C666 C1168 ) C666_=_C1231( C666 C1231 ) C666_=_C1400( C666 C1400 ) C666_=_C1543( C666 C1543 ) C666_=_C1650( C666 C1650 ) \nC666_=_C1719( C666 C1719 ) C666_=_C1720( C666 C1720 ) C666_=_C1721( C666 C1721 ) C666_=_C1722( C666 C1722 ) C666_=_C1723( C666 C1723 ) C666_=_C1724( C666 C1724 ) \nC666_=_C1725( C666 C1725 ) C666_=_C1726( C666 C1726 ) C666_=_C1727( C666 C1727 ) C666_=_C1728( C666 C1728 ) C666_=_C1729( C666 C1729 ) C666_=_C1730( C666 C1730 ) \nC666_=_C1731( C666 C1731 ) C666_=_C1732( C666 C1732 ) C666_=_C1733( C666 C1733 ) C666_=_C1734( C666 C1734 ) C666_=_C1735( C666 C1735 ) C666_=_C1736( C666 C1736 ) \nC666_=_C1737( C666 C1737 ) C666_=_C1738( C666 C1738 ) C666_=_C1739( C666 C1739 ) C973_=_C1229( C973 C1229 ) C973_=_C1230( C973 C1230 ) C973_=_C1231( C973 C1231 ) \nC973_=_C1232( C973 C1232 ) C973_=_C1233( C973 C1233 ) C973_=_C1234( C973 C1234 ) C973_=_C1235( C973 C1235 ) C973_=_C1236( C973 C1236 ) C973_=_C1237( C973 C1237 ) \nC973_=_C1238( C973 C1238 ) C973_=_C1239( C973 C1239 ) C973_=_C1240( C973 C1240 ) C973_=_C1241( C973 C1241 ) C973_=_C1242( C973 C1242 ) C973_=_C1243( C973 C1243 ) \nC973_=_C1244( C973 C1244 ) C973_=_C1245( C973 C1245 ) C973_=_C1246( C973 C1246 ) C973_=_C1247( C973 C1247 ) C973_=_C1248( C973 C1248 ) C973_=_C1249( C973 C1249 ) \nC973_=_C1250( C973 C1250 ) C973_=_C1251( C973 C1251 ) C973_=_C1252( C973 C1252 ) C973_=_C1253( C973 C1253 ) C973_=_C1254( C973 C1254 ) C1168_=_C1231( C1168 C1231 ) \nC1168_=_C1400( C1168 C1400 ) C1168_=_C1543( C1168 C1543 ) C1168_=_C1650( C1168 C1650 ) C1168_=_C1719( C1168 C1719 ) C1168_=_C1720( C1168 C1720 ) C1168_=_C1721( C1168 C1721 ) \nC1168_=_C1722( C1168 C1722 ) C1168_=_C1723( C1168 C1723 ) C1168_=_C1724( C1168 C1724 ) C1168_=_C1725( C1168 C1725 ) C1168_=_C1726( C1168 C1726 ) C1168_=_C1727( C1168 C1727 ) \nC1168_=_C1728( C1168 C1728 ) C1168_=_C1729( C1168 C1729 ) C1168_=_C1730( C1168 C1730 ) C1168_=_C1731( C1168 C1731 ) C1168_=_C1732( C1168 C1732 ) C1168_=_C1733( C1168 C1733 ) \nC1168_=_C1734( C1168 C1734 ) C1168_=_C1735( C1168 C1735 ) C1168_=_C1736( C1168 C1736 ) C1168_=_C1737( C1168 C1737 ) C1168_=_C1738( C1168 C1738 ) C1168_=_C1739( C1168 C1739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44( C1229 C1244 ) C1229_=_C1245( C1229 C1245 ) C1229_=_C1246( C1229 C1246 ) C1229_=_C1247( C1229 C1247 ) \nC1229_=_C1248( C1229 C1248 ) C1229_=_C1249( C1229 C1249 ) C1229_=_C1250( C1229 C1250 ) C1229_=_C1251( C1229 C1251 ) C1229_=_C1252( C1229 C1252 ) C1229_=_C1253( C1229 C1253 ) \nC1229_=_C1254( C1229 C1254 ) C1229_=_C1400( C1229 C1400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0_=_C1243( C1230 C1243 ) C1230_=_C1244( C1230 C1244 ) C1230_=_C1245( C1230 C1245 ) C1230_=_C1246( C1230 C1246 ) \nC1230_=_C1247( C1230 C1247 ) C1230_=_C1248( C1230 C1248 ) C1230_=_C1249( C1230 C1249 ) C1230_=_C1250( C1230 C1250 ) C1230_=_C1251( C1230 C1251 ) C1230_=_C1252( C1230 C1252 ) \nC1230_=_C1253( C1230 C1253 ) C1230_=_C1254( C1230 C1254 ) C1230_=_C1543( C1230 C1543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1_=_C1246( C1231 C1246 ) \nC1231_=_C1247( C1231 C1247 ) C1231_=_C1248( C1231 C1248 ) C1231_=_C1249( C1231 C1249 ) C1231_=_C1250( C1231 C1250 ) C1231_=_C1251( C1231 C1251 ) C1231_=_C1252( C1231 C1252 ) \nC1231_=_C1253( C1231 C1253 ) C1231_=_C1254( C1231 C1254 ) C1231_=_C1400( C1231 C1400 ) C1231_=_C1543( C1231 C1543 ) C1231_=_C1650( C1231 C1650 ) C1231_=_C1719( C1231 C1719 ) \nC1231_=_C1720( C1231 C1720 ) C1231_=_C1721( C1231 C1721 ) C1231_=_C1722( C1231 C1722 ) C1231_=_C1723( C1231 C1723 ) C1231_=_C1724( C1231 C1724 ) C1231_=_C1725( C1231 C1725 ) \nC1231_=_C1726( C1231 C1726 ) C1231_=_C1727( C1231 C1727 ) C1231_=_C1728( C1231 C1728 ) C1231_=_C1729( C1231 C1729 ) C1231_=_C1730( C1231 C1730 ) C1231_=_C1731( C1231 C1731 ) \nC1231_=_C1732( C1231 C1732 ) C1231_=_C1733( C1231 C1733 ) C1231_=_C1734( C1231 C1734 ) C1231_=_C1735( C1231 C1735 ) C1231_=_C1736( C1231 C1736 ) C1231_=_C1737( C1231 C1737 ) \nC1231_=_C1738( C1231 C1738 ) C1231_=_C1739( C1231 C1739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247( C1232 C1247 ) C1232_=_C1248( C1232 C1248 ) \nC1232_=_C1249( C1232 C1249 ) C1232_=_C1250( C1232 C1250 ) C1232_=_C1251( C1232 C1251 ) C1232_=_C1252( C1232 C1252 ) C1232_=_C1253( C1232 C1253 ) C1232_=_C1254( C1232 C1254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247( C1233 C1247 ) C1233_=_C1248( C1233 C1248 ) C1233_=_C1249( C1233 C1249 ) C1233_=_C1250( C1233 C1250 ) C1233_=_C1251( C1233 C1251 ) \nC1233_=_C1252( C1233 C1252 ) C1233_=_C1253( C1233 C1253 ) C1233_=_C1254( C1233 C1254 ) C1233_=_C1719( C1233 C1719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4_=_C1250( C1234 C1250 ) C1234_=_C1251( C1234 C1251 ) C1234_=_C1252( C1234 C1252 ) C1234_=_C1253( C1234 C1253 ) C1234_=_C1254( C1234 C1254 ) \nC1234_=_C1720( C1234 C1720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5_=_C1721( C1235 C1721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4( C1236 C1254 ) C1237_=_C1238( C1237 C1238 ) C1237_=_C1239(</w:t>
      </w:r>
    </w:p>
    <w:p>
      <w:pPr>
        <w:pStyle w:val="PreformattedText"/>
        <w:bidi w:val="0"/>
        <w:spacing w:before="0" w:after="0"/>
        <w:jc w:val="left"/>
        <w:rPr/>
      </w:pPr>
      <w:r>
        <w:rPr/>
        <w:t xml:space="preserve"> </w:t>
      </w:r>
      <w:r>
        <w:rPr/>
        <w:t>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1254( C1237 C1254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1723( C1238 C1723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39_=_C1253( C1239 C1253 ) C1239_=_C1254( C1239 C1254 ) C1239_=_C1726( C1239 C1726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727( C1240 C1727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729( C1241 C1729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730( C1243 C1730 ) C1244_=_C1245( C1244 C1245 ) C1244_=_C1246( C1244 C1246 ) \nC1244_=_C1247( C1244 C1247 ) C1244_=_C1248( C1244 C1248 ) C1244_=_C1249( C1244 C1249 ) C1244_=_C1250( C1244 C1250 ) C1244_=_C1251( C1244 C1251 ) C1244_=_C1252( C1244 C1252 ) \nC1244_=_C1253( C1244 C1253 ) C1244_=_C1254( C1244 C1254 ) C1245_=_C1246( C1245 C1246 ) C1245_=_C1247( C1245 C1247 ) C1245_=_C1248( C1245 C1248 ) C1245_=_C1249( C1245 C1249 ) \nC1245_=_C1250( C1245 C1250 ) C1245_=_C1251( C1245 C1251 ) C1245_=_C1252( C1245 C1252 ) C1245_=_C1253( C1245 C1253 ) C1245_=_C1254( C1245 C1254 ) C1245_=_C1731( C1245 C1731 ) \nC1246_=_C1247( C1246 C1247 ) C1246_=_C1248( C1246 C1248 ) C1246_=_C1249( C1246 C1249 ) C1246_=_C1250( C1246 C1250 ) C1246_=_C1251( C1246 C1251 ) C1246_=_C1252( C1246 C1252 ) \nC1246_=_C1253( C1246 C1253 ) C1246_=_C1254( C1246 C1254 ) C1246_=_C1732( C1246 C1732 ) C1247_=_C1248( C1247 C1248 ) C1247_=_C1249( C1247 C1249 ) C1247_=_C1250( C1247 C1250 ) \nC1247_=_C1251( C1247 C1251 ) C1247_=_C1252( C1247 C1252 ) C1247_=_C1253( C1247 C1253 ) C1247_=_C1254( C1247 C1254 ) C1247_=_C1734( C1247 C1734 ) C1248_=_C1249( C1248 C1249 ) \nC1248_=_C1250( C1248 C1250 ) C1248_=_C1251( C1248 C1251 ) C1248_=_C1252( C1248 C1252 ) C1248_=_C1253( C1248 C1253 ) C1248_=_C1254( C1248 C1254 ) C1249_=_C1250( C1249 C1250 ) \nC1249_=_C1251( C1249 C1251 ) C1249_=_C1252( C1249 C1252 ) C1249_=_C1253( C1249 C1253 ) C1249_=_C1254( C1249 C1254 ) C1249_=_C1735( C1249 C1735 ) C1250_=_C1251( C1250 C1251 ) \nC1250_=_C1252( C1250 C1252 ) C1250_=_C1253( C1250 C1253 ) C1250_=_C1254( C1250 C1254 ) C1250_=_C1736( C1250 C1736 ) C1251_=_C1252( C1251 C1252 ) C1251_=_C1253( C1251 C1253 ) \nC1251_=_C1254( C1251 C1254 ) C1251_=_C1737( C1251 C1737 ) C1252_=_C1253( C1252 C1253 ) C1252_=_C1254( C1252 C1254 ) C1253_=_C1254( C1253 C1254 ) C1253_=_C1738( C1253 C1738 ) \nC1254_=_C1739( C1254 C1739 ) C1400_=_C1543( C1400 C1543 ) C1400_=_C1650( C1400 C1650 ) C1400_=_C1719( C1400 C1719 ) C1400_=_C1720( C1400 C1720 ) C1400_=_C1721( C1400 C1721 ) \nC1400_=_C1722( C1400 C1722 ) C1400_=_C1723( C1400 C1723 ) C1400_=_C1724( C1400 C1724 ) C1400_=_C1725( C1400 C1725 ) C1400_=_C1726( C1400 C1726 ) C1400_=_C1727( C1400 C1727 ) \nC1400_=_C1728( C1400 C1728 ) C1400_=_C1729( C1400 C1729 ) C1400_=_C1730( C1400 C1730 ) C1400_=_C1731( C1400 C1731 ) C1400_=_C1732( C1400 C1732 ) C1400_=_C1733( C1400 C1733 ) \nC1400_=_C1734( C1400 C1734 ) C1400_=_C1735( C1400 C1735 ) C1400_=_C1736( C1400 C1736 ) C1400_=_C1737( C1400 C1737 ) C1400_=_C1738( C1400 C1738 ) C1400_=_C1739( C1400 C1739 ) \nC1543_=_C1650( C1543 C1650 ) C1543_=_C1719( C1543 C1719 ) C1543_=_C1720( C1543 C1720 ) C1543_=_C1721( C1543 C1721 ) C1543_=_C1722( C1543 C1722 ) C1543_=_C1723( C1543 C1723 ) \nC1543_=_C1724( C1543 C1724 ) C1543_=_C1725( C1543 C1725 ) C1543_=_C1726( C1543 C1726 ) C1543_=_C1727( C1543 C1727 ) C1543_=_C1728( C1543 C1728 ) C1543_=_C1729( C1543 C1729 ) \nC1543_=_C1730( C1543 C1730 ) C1543_=_C1731( C1543 C1731 ) C1543_=_C1732( C1543 C1732 ) C1543_=_C1733( C1543 C1733 ) C1543_=_C1734( C1543 C1734 ) C1543_=_C1735( C1543 C1735 ) \nC1543_=_C1736( C1543 C1736 ) C1543_=_C1737( C1543 C1737 ) C1543_=_C1738( C1543 C1738 ) C1543_=_C1739( C1543 C1739 ) C1650_=_C1719( C1650 C1719 ) C1650_=_C1720( C1650 C1720 ) \nC1650_=_C1721( C1650 C1721 ) C1650_=_C1722( C1650 C1722 ) C1650_=_C1723( C1650 C1723 ) C1650_=_C1724( C1650 C1724 ) C1650_=_C1725( C1650 C1725 ) C1650_=_C1726( C1650 C1726 ) \nC1650_=_C1727( C1650 C1727 ) C1650_=_C1728( C1650 C1728 ) C1650_=_C1729( C1650 C1729 ) C1650_=_C1730( C1650 C1730 ) C1650_=_C1731( C1650 C1731 ) C1650_=_C1732( C1650 C1732 ) \nC1650_=_C1733( C1650 C1733 ) C1650_=_C1734( C1650 C1734 ) C1650_=_C1735( C1650 C1735 ) C1650_=_C1736( C1650 C1736 ) C1650_=_C1737( C1650 C1737 ) C1650_=_C1738( C1650 C1738 ) \nC1650_=_C1739( C1650 C1739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738( C1719 C1738 ) C1719_=_C1739( C1719 C1739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5_=_C1726( C1725 C1726 ) C1725_=_C1727( C1725 C1727 ) \nC1725_=_C1728(</w:t>
      </w:r>
    </w:p>
    <w:p>
      <w:pPr>
        <w:pStyle w:val="PreformattedText"/>
        <w:bidi w:val="0"/>
        <w:spacing w:before="0" w:after="0"/>
        <w:jc w:val="left"/>
        <w:rPr/>
      </w:pPr>
      <w:r>
        <w:rPr/>
        <w:t xml:space="preserve"> </w:t>
      </w:r>
      <w:r>
        <w:rPr/>
        <w:t>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9_=_C1730( C1729 C1730 ) C1729_=_C1731( C1729 C1731 ) C1729_=_C1732( C1729 C1732 ) C1729_=_C1733( C1729 C1733 ) C1729_=_C1734( C1729 C1734 ) C1729_=_C1735( C1729 C1735 ) \nC1729_=_C1736( C1729 C1736 ) C1729_=_C1737( C1729 C1737 ) C1729_=_C1738( C1729 C1738 ) C1729_=_C1739( C1729 C1739 ) C1730_=_C1731( C1730 C1731 ) C1730_=_C1732( C1730 C1732 ) \nC1730_=_C1733( C1730 C1733 ) C1730_=_C1734( C1730 C1734 ) C1730_=_C1735( C1730 C1735 ) C1730_=_C1736( C1730 C1736 ) C1730_=_C1737( C1730 C1737 ) C1730_=_C1738( C1730 C1738 ) \nC1730_=_C1739( C1730 C1739 ) C1731_=_C1732( C1731 C1732 ) C1731_=_C1733( C1731 C1733 ) C1731_=_C1734( C1731 C1734 ) C1731_=_C1735( C1731 C1735 ) C1731_=_C1736( C1731 C1736 ) \nC1731_=_C1737( C1731 C1737 ) C1731_=_C1738( C1731 C1738 ) C1731_=_C1739( C1731 C1739 ) C1732_=_C1733( C1732 C1733 ) C1732_=_C1734( C1732 C1734 ) C1732_=_C1735( C1732 C1735 ) \nC1732_=_C1736( C1732 C1736 ) C1732_=_C1737( C1732 C1737 ) C1732_=_C1738( C1732 C1738 ) C1732_=_C1739( C1732 C1739 ) C1733_=_C1734( C1733 C1734 ) C1733_=_C1735( C1733 C1735 ) \nC1733_=_C1736( C1733 C1736 ) C1733_=_C1737( C1733 C1737 ) C1733_=_C1738( C1733 C1738 ) C1733_=_C1739( C1733 C1739 ) C1734_=_C1735( C1734 C1735 ) C1734_=_C1736( C1734 C1736 ) \nC1734_=_C1737( C1734 C1737 ) C1734_=_C1738( C1734 C1738 ) C1734_=_C1739( C1734 C1739 ) C1735_=_C1736( C1735 C1736 ) C1735_=_C1737( C1735 C1737 ) C1735_=_C1738( C1735 C1738 ) \nC1735_=_C1739( C1735 C1739 ) C1736_=_C1737( C1736 C1737 ) C1736_=_C1738( C1736 C1738 ) C1736_=_C1739( C1736 C1739 ) C1737_=_C1738( C1737 C1738 ) C1737_=_C1739( C1737 C1739 ) \nC1738_=_C1739( C1738 C1739 ) "];112-&gt;165[label="52: C666 C973 C1168 C1229 C1230 \nC1232 C1233 C1234 C1235 C1236 C1237 \nC1238 C1239 C1240 C1241 C1242 C1243 \nC1244 C1245 C1246 C1247 C1248 C1249 \nC1250 C1251 C1252 C1253 C1254 C1400 \nC1543 C1650 C1719 C1720 C1721 C1722 \nC1723 C1724 C1725 C1726 C1727 C1728 \nC1729 C1730 C1731 C1732 C1733 C1734 \nC1735 C1736 C1737 C1738 C1739 \n668: C666_=_C1168 ,C666_=_C1400 ,C666_=_C1543 ,C666_=_C1650 ,C666_=_C1719 ,\nC666_=_C1720 ,C666_=_C1721 ,C666_=_C1722 ,C666_=_C1723 ,C666_=_C1724 ,C666_=_C1725 ,\nC666_=_C1726 ,C666_=_C1727 ,C666_=_C1728 ,C666_=_C1729 ,C666_=_C1730 ,C666_=_C1731 ,\nC666_=_C1732 ,C666_=_C1733 ,C666_=_C1734 ,C666_=_C1735 ,C666_=_C1736 ,C666_=_C1737 ,\nC666_=_C1738 ,C666_=_C1739 ,C973_=_C1229 ,C973_=_C1230 ,C973_=_C1232 ,C973_=_C1233 ,\nC973_=_C1234 ,C973_=_C1235 ,C973_=_C1236 ,C973_=_C1237 ,C973_=_C1238 ,C973_=_C1239 ,\nC973_=_C1240 ,C973_=_C1241 ,C973_=_C1242 ,C973_=_C1243 ,C973_=_C1244 ,C973_=_C1245 ,\nC973_=_C1246 ,C973_=_C1247 ,C973_=_C1248 ,C973_=_C1249 ,C973_=_C1250 ,C973_=_C1251 ,\nC973_=_C1252 ,C973_=_C1253 ,C973_=_C1254 ,C1168_=_C1400 ,C1168_=_C1543 ,C1168_=_C1650 ,\nC1168_=_C1719 ,C1168_=_C1720 ,C1168_=_C1721 ,C1168_=_C1722 ,C1168_=_C1723 ,C1168_=_C1724 ,\nC1168_=_C1725 ,C1168_=_C1726 ,C1168_=_C1727 ,C1168_=_C1728 ,C1168_=_C1729 ,C1168_=_C1730 ,\nC1168_=_C1731 ,C1168_=_C1732 ,C1168_=_C1733 ,C1168_=_C1734 ,C1168_=_C1735 ,C1168_=_C1736 ,\nC1168_=_C1737 ,C1168_=_C1738 ,C1168_=_C1739 ,C1229_=_C1230 ,C1229_=_C1232 ,C1229_=_C1233 ,\nC1229_=_C1234 ,C1229_=_C1235 ,C1229_=_C1236 ,C1229_=_C1237 ,C1229_=_C1238 ,C1229_=_C1239 ,\nC1229_=_C1240 ,C1229_=_C1241 ,C1229_=_C1242 ,C1229_=_C1243 ,C1229_=_C1244 ,C1229_=_C1245 ,\nC1229_=_C1246 ,C1229_=_C1247 ,C1229_=_C1248 ,C1229_=_C1249 ,C1229_=_C1250 ,C1229_=_C1251 ,\nC1229_=_C1252 ,C1229_=_C1253 ,C1229_=_C1254 ,C1229_=_C1400 ,C1230_=_C1232 ,C1230_=_C1233 ,\nC1230_=_C1234 ,C1230_=_C1235 ,C1230_=_C1236 ,C1230_=_C1237 ,C1230_=_C1238 ,C1230_=_C1239 ,\nC1230_=_C1240 ,C1230_=_C1241 ,C1230_=_C1242 ,C1230_=_C1243 ,C1230_=_C1244 ,C1230_=_C1245 ,\nC1230_=_C1246 ,C1230_=_C1247 ,C1230_=_C1248 ,C1230_=_C1249 ,C1230_=_C1250 ,C1230_=_C1251 ,\nC1230_=_C1252 ,C1230_=_C1253 ,C1230_=_C1254 ,C1230_=_C1543 ,C1232_=_C1233 ,C1232_=_C1234 ,\nC1232_=_C1235 ,C1232_=_C1236 ,C1232_=_C1237 ,C1232_=_C1238 ,C1232_=_C1239 ,C1232_=_C1240 ,\nC1232_=_C1241 ,C1232_=_C1242 ,C1232_=_C1243 ,C1232_=_C1244 ,C1232_=_C1245 ,C1232_=_C1246 ,\nC1232_=_C1247 ,C1232_=_C1248 ,C1232_=_C1249 ,C1232_=_C1250 ,C1232_=_C1251 ,C1232_=_C1252 ,\nC1232_=_C1253 ,C1232_=_C1254 ,C1233_=_C1234 ,C1233_=_C1235 ,C1233_=_C1236 ,C1233_=_C1237 ,\nC1233_=_C1238 ,C1233_=_C1239 ,C1233_=_C1240 ,C1233_=_C1241 ,C1233_=_C1242 ,C1233_=_C1243 ,\nC1233_=_C1244 ,C1233_=_C1245 ,C1233_=_C1246 ,C1233_=_C1247 ,C1233_=_C1248 ,C1233_=_C1249 ,\nC1233_=_C1250 ,C1233_=_C1251 ,C1233_=_C1252 ,C1233_=_C1253 ,C1233_=_C1254 ,C1233_=_C1719 ,\nC1234_=_C1235 ,C1234_=_C1236 ,C1234_=_C1237 ,C1234_=_C1238 ,C1234_=_C1239 ,C1234_=_C1240 ,\nC1234_=_C1241 ,C1234_=_C1242 ,C1234_=_C1243 ,C1234_=_C1244 ,C1234_=_C1245 ,C1234_=_C1246 ,\nC1234_=_C1247 ,C1234_=_C1248 ,C1234_=_C1249 ,C1234_=_C1250 ,C1234_=_C1251 ,C1234_=_C1252 ,\nC1234_=_C1253 ,C1234_=_C1254 ,C1234_=_C1720 ,C1235_=_C1236 ,C1235_=_C1237 ,C1235_=_C1238 ,\nC1235_=_C1239 ,C1235_=_C1240 ,C1235_=_C1241 ,C1235_=_C1242 ,C1235_=_C1243 ,C1235_=_C1244 ,\nC1235_=_C1245 ,C1235_=_C1246 ,C1235_=_C1247 ,C1235_=_C1248 ,C1235_=_C1249 ,C1235_=_C1250 ,\nC1235_=_C1251 ,C1235_=_C1252 ,C1235_=_C1253 ,C1235_=_C1254 ,C1235_=_C1721 ,C1236_=_C1237 ,\nC1236_=_C1238 ,C1236_=_C1239 ,C1236_=_C1240 ,C1236_=_C1241 ,C1236_=_C1242 ,C1236_=_C1243 ,\nC1236_=_C1244 ,C1236_=_C1245 ,C1236_=_C1246 ,C1236_=_C1247 ,C1236_=_C1248 ,C1236_=_C1249 ,\nC1236_=_C1250 ,C1236_=_C1251 ,C1236_=_C1252 ,C1236_=_C1253 ,C1236_=_C1254 ,C1237_=_C1238 ,\nC1237_=_C1239 ,C1237_=_C1240 ,C1237_=_C1241 ,C1237_=_C1242 ,C1237_=_C1243 ,C1237_=_C1244 ,\nC1237_=_C1245 ,C1237_=_C1246 ,C1237_=_C1247 ,C1237_=_C1248 ,C1237_=_C1249 ,C1237_=_C1250 ,\nC1237_=_C1251 ,C1237_=_C1252 ,C1237_=_C1253 ,C1237_=_C1254 ,C1238_=_C1239 ,C1238_=_C1240 ,\nC1238_=_C1241 ,C1238_=_C1242 ,C1238_=_C1243 ,C1238_=_C1244 ,C1238_=_C1245 ,C1238_=_C1246 ,\nC1238_=_C1247 ,C1238_=_C1248 ,C1238_=_C1249 ,C1238_=_C1250 ,C1238_=_C1251 ,C1238_=_C1252 ,\nC1238_=_C1253 ,C1238_=_C1254 ,C1238_=_C1723 ,C1239_=_C1240 ,C1239_=_C1241 ,C1239_=_C1242 ,\nC1239_=_C1243 ,C1239_=_C1244 ,C1239_=_C1245 ,C1239_=_C1246 ,C1239_=_C1247 ,C1239_=_C1248 ,\nC1239_=_C1249 ,C1239_=_C1250 ,C1239_=_C1251 ,C1239_=_C1252 ,C1239_=_C1253 ,C1239_=_C1254 ,\nC1239_=_C1726 ,C1240_=_C1241 ,C1240_=_C1242 ,C1240_=_C1243 ,C1240_=_C1244 ,C1240_=_C1245 ,\nC1240_=_C1246 ,C1240_=_C1247 ,C1240_=_C1248 ,C1240_=_C1249 ,C1240_=_C1250 ,C1240_=_C1251 ,\nC1240_=_C1252 ,C1240_=_C1253 ,C1240_=_C1254 ,C1240_=_C1727 ,C1241_=_C1242 ,C1241_=_C1243 ,\nC1241_=_C1244 ,C1241_=_C1245 ,C1241_=_C1246 ,C1241_=_C1247 ,C1241_=_C1248 ,C1241_=_C1249 ,\nC1241_=_C1250 ,C1241_=_C1251 ,C1241_=_C1252 ,C1241_=_C1253 ,C1241_=_C1254 ,C1241_=_C1729 ,\nC1242_=_C1243 ,C1242_=_C1244 ,C1242_=_C1245 ,C1242_=_C1246 ,C1242_=_C1247 ,C1242_=_C1248 ,\nC1242_=_C1249 ,C1242_=_C1250 ,C1242_=_C1251 ,C1242_=_C1252 ,C1242_=_C1253 ,C1242_=_C1254 ,\nC1243_=_C1244 ,C1243_=_C1245 ,C1243_=_C1246 ,C1243_=_C1247 ,C1243_=_C1248 ,C1243_=_C1249 ,\nC1243_=_C1250 ,C1243_=_C1251 ,C1243_=_C1252 ,C1243_=_C1253 ,C1243_=_C1254 ,C1243_=_C1730 ,\nC1244_=_C1245 ,C1244_=_C1246 ,C1244_=_C1247 ,C1244_=_C1248 ,C1244_=_C1249 ,C1244_=_C1250 ,\nC1244_=_C1251 ,C1244_=_C1252 ,C1244_=_C1253 ,C1244_=_C1254 ,C1245_=_C1246 ,C1245_=_C1247 ,\nC1245_=_C1248 ,C1245_=_C1249 ,C1245_=_C1250 ,C1245_=_C1251 ,C1245_=_C1252 ,C1245_=_C1253 ,\nC1245_=_C1254 ,C1245_=_C1731 ,C1246_=_C1247 ,C1246_=_C1248 ,C1246_=_C1249 ,C1246_=_C1250 ,\nC1246_=_C1251 ,C1246_=_C1252 ,C1246_=_C1253 ,C1246_=_C1254 ,C1246_=_C1732 ,C1247_=_C1248 ,\nC1247_=_C1249 ,C1247_=_C1250 ,C1247_=_C1251 ,C1247_=_C1252 ,C1247_=_C1253 ,C1247_=_C1254 ,\nC1247_=_C1734 ,C1248_=_C1249 ,C1248_=_C1250 ,C1248_=_C1251 ,C1248_=_C1252 ,C1248_=_C1253 ,\nC1248_=_C1254 ,C1249_=_C1250 ,C1249_=_C1251 ,C1249_=_C1252 ,C1249_=_C1253 ,C1249_=_C1254 ,\nC1249_=_C1735 ,C1250_=_C1251 ,C1250_=_C1252 ,C1250_=_C1253 ,C1250_=_C1254 ,C1250_=_C1736 ,\nC1251_=_C1252 ,C1251_=_C1253 ,C1251_=_C1254 ,C1251_=_C1737 ,C1252_=_C1253 ,C1252_=_C1254 ,\nC1253_=_C1254 ,C1253_=_C1738 ,C1254_=_C1739 ,C1400_=_C1543 ,C1400_=_C1650 ,C1400_=_C1719 ,\nC1400_=_C1720 ,C1400_=_C1721 ,C1400_=_C1722 ,C1400_=_C1723 ,C1400_=_C1724 ,C1400_=_C1725 ,\nC1400_=_C1726 ,C1400_=_C1727 ,C1400_=_C1728 ,C1400_=_C1729 ,C1400_=_C1730 ,C1400_=_C1731 ,\nC1400_=_C1732 ,C1400_=_C1733 ,C1400_=_C1734 ,C1400_=_C1735 ,C1400_=_C1736 ,C1400_=_C1737 ,\nC1400_=_C1738 ,C1400_=_C1739 ,C1543_=_C1650 ,C1543_=_C1719 ,C1543_=_C1720 ,C1543_=_C1721 ,\nC1543_=_C1722 ,C1543_=_C1723 ,C1543_=_C1724 ,C1543_=_C1725 ,C1543_=_C1726 ,C1543_=_C1727 ,\nC1543_=_C1728 ,C1543_=_C1729 ,C1543_=_C1730 ,C1543_=_C1731 ,C1543_=_C1732</w:t>
      </w:r>
    </w:p>
    <w:p>
      <w:pPr>
        <w:pStyle w:val="PreformattedText"/>
        <w:bidi w:val="0"/>
        <w:spacing w:before="0" w:after="0"/>
        <w:jc w:val="left"/>
        <w:rPr/>
      </w:pPr>
      <w:r>
        <w:rPr/>
        <w:t xml:space="preserve"> </w:t>
      </w:r>
      <w:r>
        <w:rPr/>
        <w:t>,C1543_=_C1733 ,\nC1543_=_C1734 ,C1543_=_C1735 ,C1543_=_C1736 ,C1543_=_C1737 ,C1543_=_C1738 ,C1543_=_C1739 ,\nC1650_=_C1719 ,C1650_=_C1720 ,C1650_=_C1721 ,C1650_=_C1722 ,C1650_=_C1723 ,C1650_=_C1724 ,\nC1650_=_C1725 ,C1650_=_C1726 ,C1650_=_C1727 ,C1650_=_C1728 ,C1650_=_C1729 ,C1650_=_C1730 ,\nC1650_=_C1731 ,C1650_=_C1732 ,C1650_=_C1733 ,C1650_=_C1734 ,C1650_=_C1735 ,C1650_=_C1736 ,\nC1650_=_C1737 ,C1650_=_C1738 ,C1650_=_C1739 ,C1719_=_C1720 ,C1719_=_C1721 ,C1719_=_C1722 ,\nC1719_=_C1723 ,C1719_=_C1724 ,C1719_=_C1725 ,C1719_=_C1726 ,C1719_=_C1727 ,C1719_=_C1728 ,\nC1719_=_C1729 ,C1719_=_C1730 ,C1719_=_C1731 ,C1719_=_C1732 ,C1719_=_C1733 ,C1719_=_C1734 ,\nC1719_=_C1735 ,C1719_=_C1736 ,C1719_=_C1737 ,C1719_=_C1738 ,C1719_=_C1739 ,C1720_=_C1721 ,\nC1720_=_C1722 ,C1720_=_C1723 ,C1720_=_C1724 ,C1720_=_C1725 ,C1720_=_C1726 ,C1720_=_C1727 ,\nC1720_=_C1728 ,C1720_=_C1729 ,C1720_=_C1730 ,C1720_=_C1731 ,C1720_=_C1732 ,C1720_=_C1733 ,\nC1720_=_C1734 ,C1720_=_C1735 ,C1720_=_C1736 ,C1720_=_C1737 ,C1720_=_C1738 ,C1720_=_C1739 ,\nC1721_=_C1722 ,C1721_=_C1723 ,C1721_=_C1724 ,C1721_=_C1725 ,C1721_=_C1726 ,C1721_=_C1727 ,\nC1721_=_C1728 ,C1721_=_C1729 ,C1721_=_C1730 ,C1721_=_C1731 ,C1721_=_C1732 ,C1721_=_C1733 ,\nC1721_=_C1734 ,C1721_=_C1735 ,C1721_=_C1736 ,C1721_=_C1737 ,C1721_=_C1738 ,C1721_=_C1739 ,\nC1722_=_C1723 ,C1722_=_C1724 ,C1722_=_C1725 ,C1722_=_C1726 ,C1722_=_C1727 ,C1722_=_C1728 ,\nC1722_=_C1729 ,C1722_=_C1730 ,C1722_=_C1731 ,C1722_=_C1732 ,C1722_=_C1733 ,C1722_=_C1734 ,\nC1722_=_C1735 ,C1722_=_C1736 ,C1722_=_C1737 ,C1722_=_C1738 ,C1722_=_C1739 ,C1723_=_C1724 ,\nC1723_=_C1725 ,C1723_=_C1726 ,C1723_=_C1727 ,C1723_=_C1728 ,C1723_=_C1729 ,C1723_=_C1730 ,\nC1723_=_C1731 ,C1723_=_C1732 ,C1723_=_C1733 ,C1723_=_C1734 ,C1723_=_C1735 ,C1723_=_C1736 ,\nC1723_=_C1737 ,C1723_=_C1738 ,C1723_=_C1739 ,C1724_=_C1725 ,C1724_=_C1726 ,C1724_=_C1727 ,\nC1724_=_C1728 ,C1724_=_C1729 ,C1724_=_C1730 ,C1724_=_C1731 ,C1724_=_C1732 ,C1724_=_C1733 ,\nC1724_=_C1734 ,C1724_=_C1735 ,C1724_=_C1736 ,C1724_=_C1737 ,C1724_=_C1738 ,C1724_=_C1739 ,\nC1725_=_C1726 ,C1725_=_C1727 ,C1725_=_C1728 ,C1725_=_C1729 ,C1725_=_C1730 ,C1725_=_C1731 ,\nC1725_=_C1732 ,C1725_=_C1733 ,C1725_=_C1734 ,C1725_=_C1735 ,C1725_=_C1736 ,C1725_=_C1737 ,\nC1725_=_C1738 ,C1725_=_C1739 ,C1726_=_C1727 ,C1726_=_C1728 ,C1726_=_C1729 ,C1726_=_C1730 ,\nC1726_=_C1731 ,C1726_=_C1732 ,C1726_=_C1733 ,C1726_=_C1734 ,C1726_=_C1735 ,C1726_=_C1736 ,\nC1726_=_C1737 ,C1726_=_C1738 ,C1726_=_C1739 ,C1727_=_C1728 ,C1727_=_C1729 ,C1727_=_C1730 ,\nC1727_=_C1731 ,C1727_=_C1732 ,C1727_=_C1733 ,C1727_=_C1734 ,C1727_=_C1735 ,C1727_=_C1736 ,\nC1727_=_C1737 ,C1727_=_C1738 ,C1727_=_C1739 ,C1728_=_C1729 ,C1728_=_C1730 ,C1728_=_C1731 ,\nC1728_=_C1732 ,C1728_=_C1733 ,C1728_=_C1734 ,C1728_=_C1735 ,C1728_=_C1736 ,C1728_=_C1737 ,\nC1728_=_C1738 ,C1728_=_C1739 ,C1729_=_C1730 ,C1729_=_C1731 ,C1729_=_C1732 ,C1729_=_C1733 ,\nC1729_=_C1734 ,C1729_=_C1735 ,C1729_=_C1736 ,C1729_=_C1737 ,C1729_=_C1738 ,C1729_=_C1739 ,\nC1730_=_C1731 ,C1730_=_C1732 ,C1730_=_C1733 ,C1730_=_C1734 ,C1730_=_C1735 ,C1730_=_C1736 ,\nC1730_=_C1737 ,C1730_=_C1738 ,C1730_=_C1739 ,C1731_=_C1732 ,C1731_=_C1733 ,C1731_=_C1734 ,\nC1731_=_C1735 ,C1731_=_C1736 ,C1731_=_C1737 ,C1731_=_C1738 ,C1731_=_C1739 ,C1732_=_C1733 ,\nC1732_=_C1734 ,C1732_=_C1735 ,C1732_=_C1736 ,C1732_=_C1737 ,C1732_=_C1738 ,C1732_=_C1739 ,\nC1733_=_C1734 ,C1733_=_C1735 ,C1733_=_C1736 ,C1733_=_C1737 ,C1733_=_C1738 ,C1733_=_C1739 ,\nC1734_=_C1735 ,C1734_=_C1736 ,C1734_=_C1737 ,C1734_=_C1738 ,C1734_=_C1739 ,C1735_=_C1736 ,\nC1735_=_C1737 ,C1735_=_C1738 ,C1735_=_C1739 ,C1736_=_C1737 ,C1736_=_C1738 ,C1736_=_C1739 ,\nC1737_=_C1738 ,C1737_=_C1739 ,C1738_=_C1739 ,"];166[shape=box, label="id:166 level: 6\n54: C886 C904 C1210 C1234 C1247 \nC1546 C1556 C1696 C1720 C1734 C2271 \nC2289 C2299 C2340 C2499 C2500 C2501 \nC2502 C2503 C2504 C2505 C2506 C2507 \nC2508 C2509 C2510 C2511 C2512 C2513 \nC2514 C2515 C2516 C2517 C2518 C2598 \nC2620 C2880 C2930 C3011 C3083 C3301 \nC3312 C3540 C3655 C3734 C3763 C3764 \nC3765 C3766 C3767 C3768 C3769 C3770 \nC3771 \n746: C886_=_C1247( C886 C1247 ) C886_=_C1556( C886 C1556 ) C886_=_C1734( C886 C1734 ) C886_=_C2299( C886 C2299 ) C886_=_C2340( C886 C2340 ) \nC886_=_C2513( C886 C2513 ) C886_=_C2598( C886 C2598 ) C886_=_C2620( C886 C2620 ) C886_=_C2880( C886 C2880 ) C886_=_C2930( C886 C2930 ) C886_=_C3011( C886 C3011 ) \nC886_=_C3083( C886 C3083 ) C886_=_C3301( C886 C3301 ) C886_=_C3312( C886 C3312 ) C886_=_C3540( C886 C3540 ) C886_=_C3655( C886 C3655 ) C886_=_C3734( C886 C3734 ) \nC886_=_C3763( C886 C3763 ) C886_=_C3764( C886 C3764 ) C886_=_C3765( C886 C3765 ) C886_=_C3766( C886 C3766 ) C886_=_C3767( C886 C3767 ) C886_=_C3768( C886 C3768 ) \nC886_=_C3769( C886 C3769 ) C886_=_C3770( C886 C3770 ) C886_=_C3771( C886 C3771 ) C904_=_C1210( C904 C1210 ) C904_=_C1234( C904 C1234 ) C904_=_C1546( C904 C1546 ) \nC904_=_C1696( C904 C1696 ) C904_=_C1720( C904 C1720 ) C904_=_C2271( C904 C2271 ) C904_=_C2289( C904 C2289 ) C904_=_C2499( C904 C2499 ) C904_=_C2500( C904 C2500 ) \nC904_=_C2501( C904 C2501 ) C904_=_C2502( C904 C2502 ) C904_=_C2503( C904 C2503 ) C904_=_C2504( C904 C2504 ) C904_=_C2505( C904 C2505 ) C904_=_C2506( C904 C2506 ) \nC904_=_C2507( C904 C2507 ) C904_=_C2508( C904 C2508 ) C904_=_C2509( C904 C2509 ) C904_=_C2510( C904 C2510 ) C904_=_C2511( C904 C2511 ) C904_=_C2512( C904 C2512 ) \nC904_=_C2513( C904 C2513 ) C904_=_C2514( C904 C2514 ) C904_=_C2515( C904 C2515 ) C904_=_C2516( C904 C2516 ) C904_=_C2517( C904 C2517 ) C904_=_C2518( C904 C2518 ) \nC1210_=_C1234( C1210 C1234 ) C1210_=_C1546( C1210 C1546 ) C1210_=_C1696( C1210 C1696 ) C1210_=_C1720( C1210 C1720 ) C1210_=_C2271( C1210 C2271 ) C1210_=_C2289( C1210 C2289 ) \nC1210_=_C2499( C1210 C2499 ) C1210_=_C2500( C1210 C2500 ) C1210_=_C2501( C1210 C2501 ) C1210_=_C2502( C1210 C2502 ) C1210_=_C2503( C1210 C2503 ) C1210_=_C2504( C1210 C2504 ) \nC1210_=_C2505( C1210 C2505 ) C1210_=_C2506( C1210 C2506 ) C1210_=_C2507( C1210 C2507 ) C1210_=_C2508( C1210 C2508 ) C1210_=_C2509( C1210 C2509 ) C1210_=_C2510( C1210 C2510 ) \nC1210_=_C2511( C1210 C2511 ) C1210_=_C2512( C1210 C2512 ) C1210_=_C2513( C1210 C2513 ) C1210_=_C2514( C1210 C2514 ) C1210_=_C2515( C1210 C2515 ) C1210_=_C2516( C1210 C2516 ) \nC1210_=_C2517( C1210 C2517 ) C1210_=_C2518( C1210 C2518 ) C1234_=_C1247( C1234 C1247 ) C1234_=_C1546( C1234 C1546 ) C1234_=_C1696( C1234 C1696 ) C1234_=_C1720( C1234 C1720 ) \nC1234_=_C2271( C1234 C2271 ) C1234_=_C2289( C1234 C2289 ) C1234_=_C2499( C1234 C2499 ) C1234_=_C2500( C1234 C2500 ) C1234_=_C2501( C1234 C2501 ) C1234_=_C2502( C1234 C2502 ) \nC1234_=_C2503( C1234 C2503 ) C1234_=_C2504( C1234 C2504 ) C1234_=_C2505( C1234 C2505 ) C1234_=_C2506( C1234 C2506 ) C1234_=_C2507( C1234 C2507 ) C1234_=_C2508( C1234 C2508 ) \nC1234_=_C2509( C1234 C2509 ) C1234_=_C2510( C1234 C2510 ) C1234_=_C2511( C1234 C2511 ) C1234_=_C2512( C1234 C2512 ) C1234_=_C2513( C1234 C2513 ) C1234_=_C2514( C1234 C2514 ) \nC1234_=_C2515( C1234 C2515 ) C1234_=_C2516( C1234 C2516 ) C1234_=_C2517( C1234 C2517 ) C1234_=_C2518( C1234 C2518 ) C1247_=_C1556( C1247 C1556 ) C1247_=_C1734( C1247 C1734 ) \nC1247_=_C2299( C1247 C2299 ) C1247_=_C2340( C1247 C2340 ) C1247_=_C2513( C1247 C2513 ) C1247_=_C2598( C1247 C2598 ) C1247_=_C2620( C1247 C2620 ) C1247_=_C2880( C1247 C2880 ) \nC1247_=_C2930( C1247 C2930 ) C1247_=_C3011( C1247 C3011 ) C1247_=_C3083( C1247 C3083 ) C1247_=_C3301( C1247 C3301 ) C1247_=_C3312( C1247 C3312 ) C1247_=_C3540( C1247 C3540 ) \nC1247_=_C3655( C1247 C3655 ) C1247_=_C3734( C1247 C3734 ) C1247_=_C3763( C1247 C3763 ) C1247_=_C3764( C1247 C3764 ) C1247_=_C3765( C1247 C3765 ) C1247_=_C3766( C1247 C3766 ) \nC1247_=_C3767( C1247 C3767 ) C1247_=_C3768( C1247 C3768 ) C1247_=_C3769( C1247 C3769 ) C1247_=_C3770( C1247 C3770 ) C1247_=_C3771( C1247 C3771 ) C1546_=_C1556( C1546 C1556 ) \nC1546_=_C1696( C1546 C1696 ) C1546_=_C1720( C1546 C1720 ) C1546_=_C2271( C1546 C2271 ) C1546_=_C2289( C1546 C2289 ) C1546_=_C2499( C1546 C2499 ) C1546_=_C2500( C1546 C2500 ) \nC1546_=_C2501( C1546 C2501 ) C1546_=_C2502( C1546 C2502 ) C1546_=_C2503( C1546 C2503 ) C1546_=_C2504( C1546 C2504 ) C1546_=_C2505( C1546 C2505 ) C1546_=_C2506( C1546 C2506 ) \nC1546_=_C2507( C1546 C2507 ) C1546_=_C2508( C1546 C2508 ) C1546_=_C2509( C1546 C2509 ) C1546_=_C2510( C1546 C2510 ) C1546_=_C2511( C1546 C2511 ) C1546_=_C2512( C1546 C2512 ) \nC1546_=_C2513( C1546 C2513 ) C1546_=_C2514( C1546 C2514 ) C1546_=_C2515( C1546 C2515 ) C1546_=_C2516( C1546 C2516 ) C1546_=_C2517( C1546 C2517 ) C1546_=_C2518( C1546 C2518 ) \nC1556_=_C1734( C1556 C1734 ) C1556_=_C2299( C1556 C2299 ) C1556_=_C2340( C1556 C2340 ) C1556_=_C2513( C1556 C2513 ) C1556_=_C2598( C1556 C2598 ) C1556_=_C2620( C1556 C2620 ) \nC1556_=_C2880( C1556 C2880 ) C1556_=_C2930( C1556 C2930 ) C1556_=_C3011( C1556 C3011 ) C1556_=_C3083( C1556 C3083 ) C1556_=_C3301( C1556 C3301 ) C1556_=_C3312( C1556 C3312 ) \nC1556_=_C3540( C1556 C3540 ) C1556_=_C3655( C1556 C3655 ) C1556_=_C3734( C1556 C3734 ) C1556_=_C3763( C1556 C3763 ) C1556_=_C3764( C1556 C3764 ) C1556_=_C3765( C1556 C3765 ) \nC1556_=_C3766( C1556 C3766 ) C1556_=_C3767( C1556 C3767 ) C1556_=_C3768( C1556 C3768 ) C1556_=_C3769( C1556 C3769 ) C1556_=_C3770( C1556 C3770 ) C1556_=_C3771( C1556 C3771 ) \nC1696_=_C1720( C1696 C1720 ) C1696_=_C2271( C1696 C2271 ) C1696_=_C2289( C1696 C2289 ) C1696_=_C2499( C1696 C2499 ) C1696_=_C2500( C1696 C2500 ) C1696_=_C2501( C1696 C2501 ) \nC1696_=_C2502( C1696 C2502 ) C1696_=_C2503( C1696 C2503 ) C1696_=_C2504( C1696 C2504 ) C1696_=_C2505( C1696 C2505 ) C1696_=_C2506( C1696 C2506 ) C1696_=_C2507( C1696 C2507 ) \nC1696_=_C2508( C1696 C2508 ) C1696_=_C2509( C1696 C2509 ) C1696_=_C2510( C1696 C2510 ) C1696_=_C2511( C1696 C2511 ) C1696_=_C2512( C1696 C2512 ) C1696_=_C2513( C1696 C2513 ) \nC1696_=_C2514( C1696 C2514 ) C1696_=_C2515( C1696 C2515 ) C1696_=_C2516( C1696 C2516 ) C1696_=_C2517( C1696 C2517 ) C1696_=_C2518( C1696 C2518 ) C1720_=_C1734( C1720 C1734 ) \nC1720_=_C2271(</w:t>
      </w:r>
    </w:p>
    <w:p>
      <w:pPr>
        <w:pStyle w:val="PreformattedText"/>
        <w:bidi w:val="0"/>
        <w:spacing w:before="0" w:after="0"/>
        <w:jc w:val="left"/>
        <w:rPr/>
      </w:pPr>
      <w:r>
        <w:rPr/>
        <w:t xml:space="preserve"> </w:t>
      </w:r>
      <w:r>
        <w:rPr/>
        <w:t>C1720 C2271 ) C1720_=_C2289( C1720 C2289 ) C1720_=_C2499( C1720 C2499 ) C1720_=_C2500( C1720 C2500 ) C1720_=_C2501( C1720 C2501 ) C1720_=_C2502( C1720 C2502 ) \nC1720_=_C2503( C1720 C2503 ) C1720_=_C2504( C1720 C2504 ) C1720_=_C2505( C1720 C2505 ) C1720_=_C2506( C1720 C2506 ) C1720_=_C2507( C1720 C2507 ) C1720_=_C2508( C1720 C2508 ) \nC1720_=_C2509( C1720 C2509 ) C1720_=_C2510( C1720 C2510 ) C1720_=_C2511( C1720 C2511 ) C1720_=_C2512( C1720 C2512 ) C1720_=_C2513( C1720 C2513 ) C1720_=_C2514( C1720 C2514 ) \nC1720_=_C2515( C1720 C2515 ) C1720_=_C2516( C1720 C2516 ) C1720_=_C2517( C1720 C2517 ) C1720_=_C2518( C1720 C2518 ) C1734_=_C2299( C1734 C2299 ) C1734_=_C2340( C1734 C2340 ) \nC1734_=_C2513( C1734 C2513 ) C1734_=_C2598( C1734 C2598 ) C1734_=_C2620( C1734 C2620 ) C1734_=_C2880( C1734 C2880 ) C1734_=_C2930( C1734 C2930 ) C1734_=_C3011( C1734 C3011 ) \nC1734_=_C3083( C1734 C3083 ) C1734_=_C3301( C1734 C3301 ) C1734_=_C3312( C1734 C3312 ) C1734_=_C3540( C1734 C3540 ) C1734_=_C3655( C1734 C3655 ) C1734_=_C3734( C1734 C3734 ) \nC1734_=_C3763( C1734 C3763 ) C1734_=_C3764( C1734 C3764 ) C1734_=_C3765( C1734 C3765 ) C1734_=_C3766( C1734 C3766 ) C1734_=_C3767( C1734 C3767 ) C1734_=_C3768( C1734 C3768 ) \nC1734_=_C3769( C1734 C3769 ) C1734_=_C3770( C1734 C3770 ) C1734_=_C3771( C1734 C3771 ) C2271_=_C2289( C2271 C2289 ) C2271_=_C2499( C2271 C2499 ) C2271_=_C2500( C2271 C2500 ) \nC2271_=_C2501( C2271 C2501 ) C2271_=_C2502( C2271 C2502 ) C2271_=_C2503( C2271 C2503 ) C2271_=_C2504( C2271 C2504 ) C2271_=_C2505( C2271 C2505 ) C2271_=_C2506( C2271 C2506 ) \nC2271_=_C2507( C2271 C2507 ) C2271_=_C2508( C2271 C2508 ) C2271_=_C2509( C2271 C2509 ) C2271_=_C2510( C2271 C2510 ) C2271_=_C2511( C2271 C2511 ) C2271_=_C2512( C2271 C2512 ) \nC2271_=_C2513( C2271 C2513 ) C2271_=_C2514( C2271 C2514 ) C2271_=_C2515( C2271 C2515 ) C2271_=_C2516( C2271 C2516 ) C2271_=_C2517( C2271 C2517 ) C2271_=_C2518( C2271 C2518 ) \nC2289_=_C2299( C2289 C2299 ) C2289_=_C2499( C2289 C2499 ) C2289_=_C2500( C2289 C2500 ) C2289_=_C2501( C2289 C2501 ) C2289_=_C2502( C2289 C2502 ) C2289_=_C2503( C2289 C2503 ) \nC2289_=_C2504( C2289 C2504 ) C2289_=_C2505( C2289 C2505 ) C2289_=_C2506( C2289 C2506 ) C2289_=_C2507( C2289 C2507 ) C2289_=_C2508( C2289 C2508 ) C2289_=_C2509( C2289 C2509 ) \nC2289_=_C2510( C2289 C2510 ) C2289_=_C2511( C2289 C2511 ) C2289_=_C2512( C2289 C2512 ) C2289_=_C2513( C2289 C2513 ) C2289_=_C2514( C2289 C2514 ) C2289_=_C2515( C2289 C2515 ) \nC2289_=_C2516( C2289 C2516 ) C2289_=_C2517( C2289 C2517 ) C2289_=_C2518( C2289 C2518 ) C2299_=_C2340( C2299 C2340 ) C2299_=_C2513( C2299 C2513 ) C2299_=_C2598( C2299 C2598 ) \nC2299_=_C2620( C2299 C2620 ) C2299_=_C2880( C2299 C2880 ) C2299_=_C2930( C2299 C2930 ) C2299_=_C3011( C2299 C3011 ) C2299_=_C3083( C2299 C3083 ) C2299_=_C3301( C2299 C3301 ) \nC2299_=_C3312( C2299 C3312 ) C2299_=_C3540( C2299 C3540 ) C2299_=_C3655( C2299 C3655 ) C2299_=_C3734( C2299 C3734 ) C2299_=_C3763( C2299 C3763 ) C2299_=_C3764( C2299 C3764 ) \nC2299_=_C3765( C2299 C3765 ) C2299_=_C3766( C2299 C3766 ) C2299_=_C3767( C2299 C3767 ) C2299_=_C3768( C2299 C3768 ) C2299_=_C3769( C2299 C3769 ) C2299_=_C3770( C2299 C3770 ) \nC2299_=_C3771( C2299 C3771 ) C2340_=_C2513( C2340 C2513 ) C2340_=_C2598( C2340 C2598 ) C2340_=_C2620( C2340 C2620 ) C2340_=_C2880( C2340 C2880 ) C2340_=_C2930( C2340 C2930 ) \nC2340_=_C3011( C2340 C3011 ) C2340_=_C3083( C2340 C3083 ) C2340_=_C3301( C2340 C3301 ) C2340_=_C3312( C2340 C3312 ) C2340_=_C3540( C2340 C3540 ) C2340_=_C3655( C2340 C3655 ) \nC2340_=_C3734( C2340 C3734 ) C2340_=_C3763( C2340 C3763 ) C2340_=_C3764( C2340 C3764 ) C2340_=_C3765( C2340 C3765 ) C2340_=_C3766( C2340 C3766 ) C2340_=_C3767( C2340 C3767 ) \nC2340_=_C3768( C2340 C3768 ) C2340_=_C3769( C2340 C3769 ) C2340_=_C3770( C2340 C3770 ) C2340_=_C3771( C2340 C3771 ) C2499_=_C2500( C2499 C2500 ) C2499_=_C2501( C2499 C2501 ) \nC2499_=_C2502( C2499 C2502 ) C2499_=_C2503( C2499 C2503 ) C2499_=_C2504( C2499 C2504 ) C2499_=_C2505( C2499 C2505 ) C2499_=_C2506( C2499 C2506 ) C2499_=_C2507( C2499 C2507 ) \nC2499_=_C2508( C2499 C2508 ) C2499_=_C2509( C2499 C2509 ) C2499_=_C2510( C2499 C2510 ) C2499_=_C2511( C2499 C2511 ) C2499_=_C2512( C2499 C2512 ) C2499_=_C2513( C2499 C2513 ) \nC2499_=_C2514( C2499 C2514 ) C2499_=_C2515( C2499 C2515 ) C2499_=_C2516( C2499 C2516 ) C2499_=_C2517( C2499 C2517 ) C2499_=_C2518( C2499 C2518 ) C2499_=_C2598( C2499 C2598 ) \nC2500_=_C2501( C2500 C2501 ) C2500_=_C2502( C2500 C2502 ) C2500_=_C2503( C2500 C2503 ) C2500_=_C2504( C2500 C2504 ) C2500_=_C2505( C2500 C2505 ) C2500_=_C2506( C2500 C2506 ) \nC2500_=_C2507( C2500 C2507 ) C2500_=_C2508( C2500 C2508 ) C2500_=_C2509( C2500 C2509 ) C2500_=_C2510( C2500 C2510 ) C2500_=_C2511( C2500 C2511 ) C2500_=_C2512( C2500 C2512 ) \nC2500_=_C2513( C2500 C2513 ) C2500_=_C2514( C2500 C2514 ) C2500_=_C2515( C2500 C2515 ) C2500_=_C2516( C2500 C2516 ) C2500_=_C2517( C2500 C2517 ) C2500_=_C2518( C2500 C2518 ) \nC2500_=_C2620( C2500 C2620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2514( C2501 C2514 ) C2501_=_C2515( C2501 C2515 ) C2501_=_C2516( C2501 C2516 ) C2501_=_C2517( C2501 C2517 ) C2501_=_C2518( C2501 C2518 ) \nC2502_=_C2503( C2502 C2503 ) C2502_=_C2504( C2502 C2504 ) C2502_=_C2505( C2502 C2505 ) C2502_=_C2506( C2502 C2506 ) C2502_=_C2507( C2502 C2507 ) C2502_=_C2508( C2502 C2508 ) \nC2502_=_C2509( C2502 C2509 ) C2502_=_C2510( C2502 C2510 ) C2502_=_C2511( C2502 C2511 ) C2502_=_C2512( C2502 C2512 ) C2502_=_C2513( C2502 C2513 ) C2502_=_C2514( C2502 C2514 ) \nC2502_=_C2515( C2502 C2515 ) C2502_=_C2516( C2502 C2516 ) C2502_=_C2517( C2502 C2517 ) C2502_=_C2518( C2502 C2518 ) C2502_=_C2880( C2502 C2880 ) C2503_=_C2504( C2503 C2504 ) \nC2503_=_C2505( C2503 C2505 ) C2503_=_C2506( C2503 C2506 ) C2503_=_C2507( C2503 C2507 ) C2503_=_C2508( C2503 C2508 ) C2503_=_C2509( C2503 C2509 ) C2503_=_C2510( C2503 C2510 ) \nC2503_=_C2511( C2503 C2511 ) C2503_=_C2512( C2503 C2512 ) C2503_=_C2513( C2503 C2513 ) C2503_=_C2514( C2503 C2514 ) C2503_=_C2515( C2503 C2515 ) C2503_=_C2516( C2503 C2516 ) \nC2503_=_C2517( C2503 C2517 ) C2503_=_C2518( C2503 C2518 ) C2503_=_C2930( C2503 C2930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4_=_C2517( C2504 C2517 ) C2504_=_C2518( C2504 C2518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2518( C2505 C2518 ) \nC2505_=_C3083( C2505 C3083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8( C2506 C2518 ) C2506_=_C3312( C2506 C3312 ) C2507_=_C2508( C2507 C2508 ) C2507_=_C2509( C2507 C2509 ) C2507_=_C2510( C2507 C2510 ) C2507_=_C2511( C2507 C2511 ) \nC2507_=_C2512( C2507 C2512 ) C2507_=_C2513( C2507 C2513 ) C2507_=_C2514( C2507 C2514 ) C2507_=_C2515( C2507 C2515 ) C2507_=_C2516( C2507 C2516 ) C2507_=_C2517( C2507 C2517 ) \nC2507_=_C2518( C2507 C2518 ) C2508_=_C2509( C2508 C2509 ) C2508_=_C2510( C2508 C2510 ) C2508_=_C2511( C2508 C2511 ) C2508_=_C2512( C2508 C2512 ) C2508_=_C2513( C2508 C2513 ) \nC2508_=_C2514( C2508 C2514 ) C2508_=_C2515( C2508 C2515 ) C2508_=_C2516( C2508 C2516 ) C2508_=_C2517( C2508 C2517 ) C2508_=_C2518( C2508 C2518 ) C2509_=_C2510( C2509 C2510 ) \nC2509_=_C2511( C2509 C2511 ) C2509_=_C2512( C2509 C2512 ) C2509_=_C2513( C2509 C2513 ) C2509_=_C2514( C2509 C2514 ) C2509_=_C2515( C2509 C2515 ) C2509_=_C2516( C2509 C2516 ) \nC2509_=_C2517( C2509 C2517 ) C2509_=_C2518( C2509 C2518 ) C2509_=_C3540( C2509 C3540 ) C2510_=_C2511( C2510 C2511 ) C2510_=_C2512( C2510 C2512 ) C2510_=_C2513( C2510 C2513 ) \nC2510_=_C2514( C2510 C2514 ) C2510_=_C2515( C2510 C2515 ) C2510_=_C2516( C2510 C2516 ) C2510_=_C2517( C2510 C2517 ) C2510_=_C2518( C2510 C2518 ) C2510_=_C3655( C2510 C3655 ) \nC2511_=_C2512( C2511 C2512 ) C2511_=_C2513( C2511 C2513 ) C2511_=_C2514( C2511 C2514 ) C2511_=_C2515( C2511 C2515 ) C2511_=_C2516( C2511 C2516 ) C2511_=_C2517( C2511 C2517 ) \nC2511_=_C2518( C2511 C2518 ) C2512_=_C2513( C2512 C2513 ) C2512_=_C2514( C2512 C2514 ) C2512_=_C2515( C2512 C2515 ) C2512_=_C2516( C2512 C2516 ) C2512_=_C2517( C2512 C2517 ) \nC2512_=_C2518( C2512 C2518 ) C2512_=_C3734( C2512 C3734 ) C2513_=_C2514( C2513 C2514 ) C2513_=_C2515( C2513 C2515 ) C2513_=_C2516( C2513 C2516 ) C2513_=_C2517( C2513 C2517 ) \nC2513_=_C2518( C2513 C2518 ) C2513_=_C2598( C2513 C2598 ) C2513_=_C2620( C2513 C2620 ) C2513_=_C2880( C2513 C2880 ) C2513_=_C2930( C2513 C2930 ) C2513_=_C3011( C2513 C3011 ) \nC2513_=_C3083( C2513 C3083 ) C2513_=_C3301( C2513 C3301 ) C2513_=_C3312( C2513 C3312 ) C2513_=_C3540( C2513 C3540 ) C2513_=_C3655( C2513 C3655 ) C2513_=_C3734( C2513 C3734 ) \nC2513_=_C3763( C2513 C3763 ) C2513_=_C3764( C2513 C3764 ) C2513_=_C3765( C2513 C3765 ) C2513_=_C3766( C2513 C3766 ) C2513_=_C3767( C2513 C3767 ) C2513_=_C3768( C2513 C3768 ) \nC2513_=_C3769( C2513 C3769 ) C2513_=_C3770( C2513 C3770 ) C2513_=_C3771(</w:t>
      </w:r>
    </w:p>
    <w:p>
      <w:pPr>
        <w:pStyle w:val="PreformattedText"/>
        <w:bidi w:val="0"/>
        <w:spacing w:before="0" w:after="0"/>
        <w:jc w:val="left"/>
        <w:rPr/>
      </w:pPr>
      <w:r>
        <w:rPr/>
        <w:t xml:space="preserve"> </w:t>
      </w:r>
      <w:r>
        <w:rPr/>
        <w:t>C2513 C3771 ) C2514_=_C2515( C2514 C2515 ) C2514_=_C2516( C2514 C2516 ) C2514_=_C2517( C2514 C2517 ) \nC2514_=_C2518( C2514 C2518 ) C2514_=_C3763( C2514 C3763 ) C2515_=_C2516( C2515 C2516 ) C2515_=_C2517( C2515 C2517 ) C2515_=_C2518( C2515 C2518 ) C2515_=_C3765( C2515 C3765 ) \nC2516_=_C2517( C2516 C2517 ) C2516_=_C2518( C2516 C2518 ) C2516_=_C3766( C2516 C3766 ) C2517_=_C2518( C2517 C2518 ) C2518_=_C3769( C2518 C3769 ) C2598_=_C2620( C2598 C2620 ) \nC2598_=_C2880( C2598 C2880 ) C2598_=_C2930( C2598 C2930 ) C2598_=_C3011( C2598 C3011 ) C2598_=_C3083( C2598 C3083 ) C2598_=_C3301( C2598 C3301 ) C2598_=_C3312( C2598 C3312 ) \nC2598_=_C3540( C2598 C3540 ) C2598_=_C3655( C2598 C3655 ) C2598_=_C3734( C2598 C3734 ) C2598_=_C3763( C2598 C3763 ) C2598_=_C3764( C2598 C3764 ) C2598_=_C3765( C2598 C3765 ) \nC2598_=_C3766( C2598 C3766 ) C2598_=_C3767( C2598 C3767 ) C2598_=_C3768( C2598 C3768 ) C2598_=_C3769( C2598 C3769 ) C2598_=_C3770( C2598 C3770 ) C2598_=_C3771( C2598 C3771 ) \nC2620_=_C2880( C2620 C2880 ) C2620_=_C2930( C2620 C2930 ) C2620_=_C3011( C2620 C3011 ) C2620_=_C3083( C2620 C3083 ) C2620_=_C3301( C2620 C3301 ) C2620_=_C3312( C2620 C3312 ) \nC2620_=_C3540( C2620 C3540 ) C2620_=_C3655( C2620 C3655 ) C2620_=_C3734( C2620 C3734 ) C2620_=_C3763( C2620 C3763 ) C2620_=_C3764( C2620 C3764 ) C2620_=_C3765( C2620 C3765 ) \nC2620_=_C3766( C2620 C3766 ) C2620_=_C3767( C2620 C3767 ) C2620_=_C3768( C2620 C3768 ) C2620_=_C3769( C2620 C3769 ) C2620_=_C3770( C2620 C3770 ) C2620_=_C3771( C2620 C3771 ) \nC2880_=_C2930( C2880 C2930 ) C2880_=_C3011( C2880 C3011 ) C2880_=_C3083( C2880 C3083 ) C2880_=_C3301( C2880 C3301 ) C2880_=_C3312( C2880 C3312 ) C2880_=_C3540( C2880 C3540 ) \nC2880_=_C3655( C2880 C3655 ) C2880_=_C3734( C2880 C3734 ) C2880_=_C3763( C2880 C3763 ) C2880_=_C3764( C2880 C3764 ) C2880_=_C3765( C2880 C3765 ) C2880_=_C3766( C2880 C3766 ) \nC2880_=_C3767( C2880 C3767 ) C2880_=_C3768( C2880 C3768 ) C2880_=_C3769( C2880 C3769 ) C2880_=_C3770( C2880 C3770 ) C2880_=_C3771( C2880 C3771 ) C2930_=_C3011( C2930 C3011 ) \nC2930_=_C3083( C2930 C3083 ) C2930_=_C3301( C2930 C3301 ) C2930_=_C3312( C2930 C3312 ) C2930_=_C3540( C2930 C3540 ) C2930_=_C3655( C2930 C3655 ) C2930_=_C3734( C2930 C3734 ) \nC2930_=_C3763( C2930 C3763 ) C2930_=_C3764( C2930 C3764 ) C2930_=_C3765( C2930 C3765 ) C2930_=_C3766( C2930 C3766 ) C2930_=_C3767( C2930 C3767 ) C2930_=_C3768( C2930 C3768 ) \nC2930_=_C3769( C2930 C3769 ) C2930_=_C3770( C2930 C3770 ) C2930_=_C3771( C2930 C3771 ) C3011_=_C3083( C3011 C3083 ) C3011_=_C3301( C3011 C3301 ) C3011_=_C3312( C3011 C3312 ) \nC3011_=_C3540( C3011 C3540 ) C3011_=_C3655( C3011 C3655 ) C3011_=_C3734( C3011 C3734 ) C3011_=_C3763( C3011 C3763 ) C3011_=_C3764( C3011 C3764 ) C3011_=_C3765( C3011 C3765 ) \nC3011_=_C3766( C3011 C3766 ) C3011_=_C3767( C3011 C3767 ) C3011_=_C3768( C3011 C3768 ) C3011_=_C3769( C3011 C3769 ) C3011_=_C3770( C3011 C3770 ) C3011_=_C3771( C3011 C3771 ) \nC3083_=_C3301( C3083 C3301 ) C3083_=_C3312( C3083 C3312 ) C3083_=_C3540( C3083 C3540 ) C3083_=_C3655( C3083 C3655 ) C3083_=_C3734( C3083 C3734 ) C3083_=_C3763( C3083 C3763 ) \nC3083_=_C3764( C3083 C3764 ) C3083_=_C3765( C3083 C3765 ) C3083_=_C3766( C3083 C3766 ) C3083_=_C3767( C3083 C3767 ) C3083_=_C3768( C3083 C3768 ) C3083_=_C3769( C3083 C3769 ) \nC3083_=_C3770( C3083 C3770 ) C3083_=_C3771( C3083 C3771 ) C3301_=_C3312( C3301 C3312 ) C3301_=_C3540( C3301 C3540 ) C3301_=_C3655( C3301 C3655 ) C3301_=_C3734( C3301 C3734 ) \nC3301_=_C3763( C3301 C3763 ) C3301_=_C3764( C3301 C3764 ) C3301_=_C3765( C3301 C3765 ) C3301_=_C3766( C3301 C3766 ) C3301_=_C3767( C3301 C3767 ) C3301_=_C3768( C3301 C3768 ) \nC3301_=_C3769( C3301 C3769 ) C3301_=_C3770( C3301 C3770 ) C3301_=_C3771( C3301 C3771 ) C3312_=_C3540( C3312 C3540 ) C3312_=_C3655( C3312 C3655 ) C3312_=_C3734( C3312 C3734 ) \nC3312_=_C3763( C3312 C3763 ) C3312_=_C3764( C3312 C3764 ) C3312_=_C3765( C3312 C3765 ) C3312_=_C3766( C3312 C3766 ) C3312_=_C3767( C3312 C3767 ) C3312_=_C3768( C3312 C3768 ) \nC3312_=_C3769( C3312 C3769 ) C3312_=_C3770( C3312 C3770 ) C3312_=_C3771( C3312 C3771 ) C3540_=_C3655( C3540 C3655 ) C3540_=_C3734( C3540 C3734 ) C3540_=_C3763( C3540 C3763 ) \nC3540_=_C3764( C3540 C3764 ) C3540_=_C3765( C3540 C3765 ) C3540_=_C3766( C3540 C3766 ) C3540_=_C3767( C3540 C3767 ) C3540_=_C3768( C3540 C3768 ) C3540_=_C3769( C3540 C3769 ) \nC3540_=_C3770( C3540 C3770 ) C3540_=_C3771( C3540 C3771 ) C3655_=_C3734( C3655 C3734 ) C3655_=_C3763( C3655 C3763 ) C3655_=_C3764( C3655 C3764 ) C3655_=_C3765( C3655 C3765 ) \nC3655_=_C3766( C3655 C3766 ) C3655_=_C3767( C3655 C3767 ) C3655_=_C3768( C3655 C3768 ) C3655_=_C3769( C3655 C3769 ) C3655_=_C3770( C3655 C3770 ) C3655_=_C3771( C3655 C3771 ) \nC3734_=_C3763( C3734 C3763 ) C3734_=_C3764( C3734 C3764 ) C3734_=_C3765( C3734 C3765 ) C3734_=_C3766( C3734 C3766 ) C3734_=_C3767( C3734 C3767 ) C3734_=_C3768( C3734 C3768 ) \nC3734_=_C3769( C3734 C3769 ) C3734_=_C3770( C3734 C3770 ) C3734_=_C3771( C3734 C3771 ) C3763_=_C3764( C3763 C3764 ) C3763_=_C3765( C3763 C3765 ) C3763_=_C3766( C3763 C3766 ) \nC3763_=_C3767( C3763 C3767 ) C3763_=_C3768( C3763 C3768 ) C3763_=_C3769( C3763 C3769 ) C3763_=_C3770( C3763 C3770 ) C3763_=_C3771( C3763 C3771 ) C3764_=_C3765( C3764 C3765 ) \nC3764_=_C3766( C3764 C3766 ) C3764_=_C3767( C3764 C3767 ) C3764_=_C3768( C3764 C3768 ) C3764_=_C3769( C3764 C3769 ) C3764_=_C3770( C3764 C3770 ) C3764_=_C3771( C3764 C3771 ) \nC3765_=_C3766( C3765 C3766 ) C3765_=_C3767( C3765 C3767 ) C3765_=_C3768( C3765 C3768 ) C3765_=_C3769( C3765 C3769 ) C3765_=_C3770( C3765 C3770 ) C3765_=_C3771( C3765 C3771 ) \nC3766_=_C3767( C3766 C3767 ) C3766_=_C3768( C3766 C3768 ) C3766_=_C3769( C3766 C3769 ) C3766_=_C3770( C3766 C3770 ) C3766_=_C3771( C3766 C3771 ) C3767_=_C3768( C3767 C3768 ) \nC3767_=_C3769( C3767 C3769 ) C3767_=_C3770( C3767 C3770 ) C3767_=_C3771( C3767 C3771 ) C3768_=_C3769( C3768 C3769 ) C3768_=_C3770( C3768 C3770 ) C3768_=_C3771( C3768 C3771 ) \nC3769_=_C3770( C3769 C3770 ) C3769_=_C3771( C3769 C3771 ) C3770_=_C3771( C3770 C3771 ) "];112-&gt;166[label="53: C886 C904 C1210 C1234 C1247 \nC1546 C1556 C1696 C1720 C1734 C2271 \nC2289 C2299 C2340 C2499 C2500 C2501 \nC2502 C2503 C2504 C2505 C2506 C2507 \nC2508 C2509 C2510 C2511 C2512 C2514 \nC2515 C2516 C2517 C2518 C2598 C2620 \nC2880 C2930 C3011 C3083 C3301 C3312 \nC3540 C3655 C3734 C3763 C3764 C3765 \nC3766 C3767 C3768 C3769 C3770 C3771 \n693: C886_=_C1247 ,C886_=_C1556 ,C886_=_C1734 ,C886_=_C2299 ,C886_=_C2340 ,\nC886_=_C2598 ,C886_=_C2620 ,C886_=_C2880 ,C886_=_C2930 ,C886_=_C3011 ,C886_=_C3083 ,\nC886_=_C3301 ,C886_=_C3312 ,C886_=_C3540 ,C886_=_C3655 ,C886_=_C3734 ,C886_=_C3763 ,\nC886_=_C3764 ,C886_=_C3765 ,C886_=_C3766 ,C886_=_C3767 ,C886_=_C3768 ,C886_=_C3769 ,\nC886_=_C3770 ,C886_=_C3771 ,C904_=_C1210 ,C904_=_C1234 ,C904_=_C1546 ,C904_=_C1696 ,\nC904_=_C1720 ,C904_=_C2271 ,C904_=_C2289 ,C904_=_C2499 ,C904_=_C2500 ,C904_=_C2501 ,\nC904_=_C2502 ,C904_=_C2503 ,C904_=_C2504 ,C904_=_C2505 ,C904_=_C2506 ,C904_=_C2507 ,\nC904_=_C2508 ,C904_=_C2509 ,C904_=_C2510 ,C904_=_C2511 ,C904_=_C2512 ,C904_=_C2514 ,\nC904_=_C2515 ,C904_=_C2516 ,C904_=_C2517 ,C904_=_C2518 ,C1210_=_C1234 ,C1210_=_C1546 ,\nC1210_=_C1696 ,C1210_=_C1720 ,C1210_=_C2271 ,C1210_=_C2289 ,C1210_=_C2499 ,C1210_=_C2500 ,\nC1210_=_C2501 ,C1210_=_C2502 ,C1210_=_C2503 ,C1210_=_C2504 ,C1210_=_C2505 ,C1210_=_C2506 ,\nC1210_=_C2507 ,C1210_=_C2508 ,C1210_=_C2509 ,C1210_=_C2510 ,C1210_=_C2511 ,C1210_=_C2512 ,\nC1210_=_C2514 ,C1210_=_C2515 ,C1210_=_C2516 ,C1210_=_C2517 ,C1210_=_C2518 ,C1234_=_C1247 ,\nC1234_=_C1546 ,C1234_=_C1696 ,C1234_=_C1720 ,C1234_=_C2271 ,C1234_=_C2289 ,C1234_=_C2499 ,\nC1234_=_C2500 ,C1234_=_C2501 ,C1234_=_C2502 ,C1234_=_C2503 ,C1234_=_C2504 ,C1234_=_C2505 ,\nC1234_=_C2506 ,C1234_=_C2507 ,C1234_=_C2508 ,C1234_=_C2509 ,C1234_=_C2510 ,C1234_=_C2511 ,\nC1234_=_C2512 ,C1234_=_C2514 ,C1234_=_C2515 ,C1234_=_C2516 ,C1234_=_C2517 ,C1234_=_C2518 ,\nC1247_=_C1556 ,C1247_=_C1734 ,C1247_=_C2299 ,C1247_=_C2340 ,C1247_=_C2598 ,C1247_=_C2620 ,\nC1247_=_C2880 ,C1247_=_C2930 ,C1247_=_C3011 ,C1247_=_C3083 ,C1247_=_C3301 ,C1247_=_C3312 ,\nC1247_=_C3540 ,C1247_=_C3655 ,C1247_=_C3734 ,C1247_=_C3763 ,C1247_=_C3764 ,C1247_=_C3765 ,\nC1247_=_C3766 ,C1247_=_C3767 ,C1247_=_C3768 ,C1247_=_C3769 ,C1247_=_C3770 ,C1247_=_C3771 ,\nC1546_=_C1556 ,C1546_=_C1696 ,C1546_=_C1720 ,C1546_=_C2271 ,C1546_=_C2289 ,C1546_=_C2499 ,\nC1546_=_C2500 ,C1546_=_C2501 ,C1546_=_C2502 ,C1546_=_C2503 ,C1546_=_C2504 ,C1546_=_C2505 ,\nC1546_=_C2506 ,C1546_=_C2507 ,C1546_=_C2508 ,C1546_=_C2509 ,C1546_=_C2510 ,C1546_=_C2511 ,\nC1546_=_C2512 ,C1546_=_C2514 ,C1546_=_C2515 ,C1546_=_C2516 ,C1546_=_C2517 ,C1546_=_C2518 ,\nC1556_=_C1734 ,C1556_=_C2299 ,C1556_=_C2340 ,C1556_=_C2598 ,C1556_=_C2620 ,C1556_=_C2880 ,\nC1556_=_C2930 ,C1556_=_C3011 ,C1556_=_C3083 ,C1556_=_C3301 ,C1556_=_C3312 ,C1556_=_C3540 ,\nC1556_=_C3655 ,C1556_=_C3734 ,C1556_=_C3763 ,C1556_=_C3764 ,C1556_=_C3765 ,C1556_=_C3766 ,\nC1556_=_C3767 ,C1556_=_C3768 ,C1556_=_C3769 ,C1556_=_C3770 ,C1556_=_C3771 ,C1696_=_C1720 ,\nC1696_=_C2271 ,C1696_=_C2289 ,C1696_=_C2499 ,C1696_=_C2500 ,C1696_=_C2501 ,C1696_=_C2502 ,\nC1696_=_C2503 ,C1696_=_C2504 ,C1696_=_C2505 ,C1696_=_C2506 ,C1696_=_C2507 ,C1696_=_C2508 ,\nC1696_=_C2509 ,C1696_=_C2510 ,C1696_=_C2511 ,C1696_=_C2512 ,C1696_=_C2514 ,C1696_=_C2515 ,\nC1696_=_C2516 ,C1696_=_C2517 ,C1696_=_C2518 ,C1720_=_C1734 ,C1720_=_C2271 ,C1720_=_C2289 ,\nC1720_=_C2499 ,C1720_=_C2500 ,C1720_=_C2501 ,C1720_=_C2502 ,C1720_=_C2503 ,C1720_=_C2504 ,\nC1720_=_C2505 ,C1720_=_C2506 ,C1720_=_C2507 ,C1720_=_C2508 ,C1720_=_C2509 ,C1720_=_C2510 ,\nC1720_=_C2511 ,C1720_=_C2512 ,C1720_=_C2514 ,C1720_=_C2515 ,C1720_=_C2516 ,C1720_=_C2517 ,\nC1720_=_C2518 ,C1734_=_C2299 ,C1734_=_C2340 ,C1734_=_C2598 ,C1734_=_C2620 ,C1734_=_C2880 ,\nC1734_=_C2930 ,C1734_=_C3011 ,C1734_=_C3083 ,C1734_=_C3301 ,C1734_=_C3312 ,C1734_=_C3540 ,\nC1734_=_C3655 ,C1734_=_C3734 ,C1734_=_C3763 ,C1734_=_C3764 ,C1734_=_C3765 ,C1734_=_C3766 ,\nC1734_=_C3767 ,C1734_=_C3768</w:t>
      </w:r>
    </w:p>
    <w:p>
      <w:pPr>
        <w:pStyle w:val="PreformattedText"/>
        <w:bidi w:val="0"/>
        <w:spacing w:before="0" w:after="0"/>
        <w:jc w:val="left"/>
        <w:rPr/>
      </w:pPr>
      <w:r>
        <w:rPr/>
        <w:t xml:space="preserve"> </w:t>
      </w:r>
      <w:r>
        <w:rPr/>
        <w:t>,C1734_=_C3769 ,C1734_=_C3770 ,C1734_=_C3771 ,C2271_=_C2289 ,\nC2271_=_C2499 ,C2271_=_C2500 ,C2271_=_C2501 ,C2271_=_C2502 ,C2271_=_C2503 ,C2271_=_C2504 ,\nC2271_=_C2505 ,C2271_=_C2506 ,C2271_=_C2507 ,C2271_=_C2508 ,C2271_=_C2509 ,C2271_=_C2510 ,\nC2271_=_C2511 ,C2271_=_C2512 ,C2271_=_C2514 ,C2271_=_C2515 ,C2271_=_C2516 ,C2271_=_C2517 ,\nC2271_=_C2518 ,C2289_=_C2299 ,C2289_=_C2499 ,C2289_=_C2500 ,C2289_=_C2501 ,C2289_=_C2502 ,\nC2289_=_C2503 ,C2289_=_C2504 ,C2289_=_C2505 ,C2289_=_C2506 ,C2289_=_C2507 ,C2289_=_C2508 ,\nC2289_=_C2509 ,C2289_=_C2510 ,C2289_=_C2511 ,C2289_=_C2512 ,C2289_=_C2514 ,C2289_=_C2515 ,\nC2289_=_C2516 ,C2289_=_C2517 ,C2289_=_C2518 ,C2299_=_C2340 ,C2299_=_C2598 ,C2299_=_C2620 ,\nC2299_=_C2880 ,C2299_=_C2930 ,C2299_=_C3011 ,C2299_=_C3083 ,C2299_=_C3301 ,C2299_=_C3312 ,\nC2299_=_C3540 ,C2299_=_C3655 ,C2299_=_C3734 ,C2299_=_C3763 ,C2299_=_C3764 ,C2299_=_C3765 ,\nC2299_=_C3766 ,C2299_=_C3767 ,C2299_=_C3768 ,C2299_=_C3769 ,C2299_=_C3770 ,C2299_=_C3771 ,\nC2340_=_C2598 ,C2340_=_C2620 ,C2340_=_C2880 ,C2340_=_C2930 ,C2340_=_C3011 ,C2340_=_C3083 ,\nC2340_=_C3301 ,C2340_=_C3312 ,C2340_=_C3540 ,C2340_=_C3655 ,C2340_=_C3734 ,C2340_=_C3763 ,\nC2340_=_C3764 ,C2340_=_C3765 ,C2340_=_C3766 ,C2340_=_C3767 ,C2340_=_C3768 ,C2340_=_C3769 ,\nC2340_=_C3770 ,C2340_=_C3771 ,C2499_=_C2500 ,C2499_=_C2501 ,C2499_=_C2502 ,C2499_=_C2503 ,\nC2499_=_C2504 ,C2499_=_C2505 ,C2499_=_C2506 ,C2499_=_C2507 ,C2499_=_C2508 ,C2499_=_C2509 ,\nC2499_=_C2510 ,C2499_=_C2511 ,C2499_=_C2512 ,C2499_=_C2514 ,C2499_=_C2515 ,C2499_=_C2516 ,\nC2499_=_C2517 ,C2499_=_C2518 ,C2499_=_C2598 ,C2500_=_C2501 ,C2500_=_C2502 ,C2500_=_C2503 ,\nC2500_=_C2504 ,C2500_=_C2505 ,C2500_=_C2506 ,C2500_=_C2507 ,C2500_=_C2508 ,C2500_=_C2509 ,\nC2500_=_C2510 ,C2500_=_C2511 ,C2500_=_C2512 ,C2500_=_C2514 ,C2500_=_C2515 ,C2500_=_C2516 ,\nC2500_=_C2517 ,C2500_=_C2518 ,C2500_=_C2620 ,C2501_=_C2502 ,C2501_=_C2503 ,C2501_=_C2504 ,\nC2501_=_C2505 ,C2501_=_C2506 ,C2501_=_C2507 ,C2501_=_C2508 ,C2501_=_C2509 ,C2501_=_C2510 ,\nC2501_=_C2511 ,C2501_=_C2512 ,C2501_=_C2514 ,C2501_=_C2515 ,C2501_=_C2516 ,C2501_=_C2517 ,\nC2501_=_C2518 ,C2502_=_C2503 ,C2502_=_C2504 ,C2502_=_C2505 ,C2502_=_C2506 ,C2502_=_C2507 ,\nC2502_=_C2508 ,C2502_=_C2509 ,C2502_=_C2510 ,C2502_=_C2511 ,C2502_=_C2512 ,C2502_=_C2514 ,\nC2502_=_C2515 ,C2502_=_C2516 ,C2502_=_C2517 ,C2502_=_C2518 ,C2502_=_C2880 ,C2503_=_C2504 ,\nC2503_=_C2505 ,C2503_=_C2506 ,C2503_=_C2507 ,C2503_=_C2508 ,C2503_=_C2509 ,C2503_=_C2510 ,\nC2503_=_C2511 ,C2503_=_C2512 ,C2503_=_C2514 ,C2503_=_C2515 ,C2503_=_C2516 ,C2503_=_C2517 ,\nC2503_=_C2518 ,C2503_=_C2930 ,C2504_=_C2505 ,C2504_=_C2506 ,C2504_=_C2507 ,C2504_=_C2508 ,\nC2504_=_C2509 ,C2504_=_C2510 ,C2504_=_C2511 ,C2504_=_C2512 ,C2504_=_C2514 ,C2504_=_C2515 ,\nC2504_=_C2516 ,C2504_=_C2517 ,C2504_=_C2518 ,C2505_=_C2506 ,C2505_=_C2507 ,C2505_=_C2508 ,\nC2505_=_C2509 ,C2505_=_C2510 ,C2505_=_C2511 ,C2505_=_C2512 ,C2505_=_C2514 ,C2505_=_C2515 ,\nC2505_=_C2516 ,C2505_=_C2517 ,C2505_=_C2518 ,C2505_=_C3083 ,C2506_=_C2507 ,C2506_=_C2508 ,\nC2506_=_C2509 ,C2506_=_C2510 ,C2506_=_C2511 ,C2506_=_C2512 ,C2506_=_C2514 ,C2506_=_C2515 ,\nC2506_=_C2516 ,C2506_=_C2517 ,C2506_=_C2518 ,C2506_=_C3312 ,C2507_=_C2508 ,C2507_=_C2509 ,\nC2507_=_C2510 ,C2507_=_C2511 ,C2507_=_C2512 ,C2507_=_C2514 ,C2507_=_C2515 ,C2507_=_C2516 ,\nC2507_=_C2517 ,C2507_=_C2518 ,C2508_=_C2509 ,C2508_=_C2510 ,C2508_=_C2511 ,C2508_=_C2512 ,\nC2508_=_C2514 ,C2508_=_C2515 ,C2508_=_C2516 ,C2508_=_C2517 ,C2508_=_C2518 ,C2509_=_C2510 ,\nC2509_=_C2511 ,C2509_=_C2512 ,C2509_=_C2514 ,C2509_=_C2515 ,C2509_=_C2516 ,C2509_=_C2517 ,\nC2509_=_C2518 ,C2509_=_C3540 ,C2510_=_C2511 ,C2510_=_C2512 ,C2510_=_C2514 ,C2510_=_C2515 ,\nC2510_=_C2516 ,C2510_=_C2517 ,C2510_=_C2518 ,C2510_=_C3655 ,C2511_=_C2512 ,C2511_=_C2514 ,\nC2511_=_C2515 ,C2511_=_C2516 ,C2511_=_C2517 ,C2511_=_C2518 ,C2512_=_C2514 ,C2512_=_C2515 ,\nC2512_=_C2516 ,C2512_=_C2517 ,C2512_=_C2518 ,C2512_=_C3734 ,C2514_=_C2515 ,C2514_=_C2516 ,\nC2514_=_C2517 ,C2514_=_C2518 ,C2514_=_C3763 ,C2515_=_C2516 ,C2515_=_C2517 ,C2515_=_C2518 ,\nC2515_=_C3765 ,C2516_=_C2517 ,C2516_=_C2518 ,C2516_=_C3766 ,C2517_=_C2518 ,C2518_=_C3769 ,\nC2598_=_C2620 ,C2598_=_C2880 ,C2598_=_C2930 ,C2598_=_C3011 ,C2598_=_C3083 ,C2598_=_C3301 ,\nC2598_=_C3312 ,C2598_=_C3540 ,C2598_=_C3655 ,C2598_=_C3734 ,C2598_=_C3763 ,C2598_=_C3764 ,\nC2598_=_C3765 ,C2598_=_C3766 ,C2598_=_C3767 ,C2598_=_C3768 ,C2598_=_C3769 ,C2598_=_C3770 ,\nC2598_=_C3771 ,C2620_=_C2880 ,C2620_=_C2930 ,C2620_=_C3011 ,C2620_=_C3083 ,C2620_=_C3301 ,\nC2620_=_C3312 ,C2620_=_C3540 ,C2620_=_C3655 ,C2620_=_C3734 ,C2620_=_C3763 ,C2620_=_C3764 ,\nC2620_=_C3765 ,C2620_=_C3766 ,C2620_=_C3767 ,C2620_=_C3768 ,C2620_=_C3769 ,C2620_=_C3770 ,\nC2620_=_C3771 ,C2880_=_C2930 ,C2880_=_C3011 ,C2880_=_C3083 ,C2880_=_C3301 ,C2880_=_C3312 ,\nC2880_=_C3540 ,C2880_=_C3655 ,C2880_=_C3734 ,C2880_=_C3763 ,C2880_=_C3764 ,C2880_=_C3765 ,\nC2880_=_C3766 ,C2880_=_C3767 ,C2880_=_C3768 ,C2880_=_C3769 ,C2880_=_C3770 ,C2880_=_C3771 ,\nC2930_=_C3011 ,C2930_=_C3083 ,C2930_=_C3301 ,C2930_=_C3312 ,C2930_=_C3540 ,C2930_=_C3655 ,\nC2930_=_C3734 ,C2930_=_C3763 ,C2930_=_C3764 ,C2930_=_C3765 ,C2930_=_C3766 ,C2930_=_C3767 ,\nC2930_=_C3768 ,C2930_=_C3769 ,C2930_=_C3770 ,C2930_=_C3771 ,C3011_=_C3083 ,C3011_=_C3301 ,\nC3011_=_C3312 ,C3011_=_C3540 ,C3011_=_C3655 ,C3011_=_C3734 ,C3011_=_C3763 ,C3011_=_C3764 ,\nC3011_=_C3765 ,C3011_=_C3766 ,C3011_=_C3767 ,C3011_=_C3768 ,C3011_=_C3769 ,C3011_=_C3770 ,\nC3011_=_C3771 ,C3083_=_C3301 ,C3083_=_C3312 ,C3083_=_C3540 ,C3083_=_C3655 ,C3083_=_C3734 ,\nC3083_=_C3763 ,C3083_=_C3764 ,C3083_=_C3765 ,C3083_=_C3766 ,C3083_=_C3767 ,C3083_=_C3768 ,\nC3083_=_C3769 ,C3083_=_C3770 ,C3083_=_C3771 ,C3301_=_C3312 ,C3301_=_C3540 ,C3301_=_C3655 ,\nC3301_=_C3734 ,C3301_=_C3763 ,C3301_=_C3764 ,C3301_=_C3765 ,C3301_=_C3766 ,C3301_=_C3767 ,\nC3301_=_C3768 ,C3301_=_C3769 ,C3301_=_C3770 ,C3301_=_C3771 ,C3312_=_C3540 ,C3312_=_C3655 ,\nC3312_=_C3734 ,C3312_=_C3763 ,C3312_=_C3764 ,C3312_=_C3765 ,C3312_=_C3766 ,C3312_=_C3767 ,\nC3312_=_C3768 ,C3312_=_C3769 ,C3312_=_C3770 ,C3312_=_C3771 ,C3540_=_C3655 ,C3540_=_C3734 ,\nC3540_=_C3763 ,C3540_=_C3764 ,C3540_=_C3765 ,C3540_=_C3766 ,C3540_=_C3767 ,C3540_=_C3768 ,\nC3540_=_C3769 ,C3540_=_C3770 ,C3540_=_C3771 ,C3655_=_C3734 ,C3655_=_C3763 ,C3655_=_C3764 ,\nC3655_=_C3765 ,C3655_=_C3766 ,C3655_=_C3767 ,C3655_=_C3768 ,C3655_=_C3769 ,C3655_=_C3770 ,\nC3655_=_C3771 ,C3734_=_C3763 ,C3734_=_C3764 ,C3734_=_C3765 ,C3734_=_C3766 ,C3734_=_C3767 ,\nC3734_=_C3768 ,C3734_=_C3769 ,C3734_=_C3770 ,C3734_=_C3771 ,C3763_=_C3764 ,C3763_=_C3765 ,\nC3763_=_C3766 ,C3763_=_C3767 ,C3763_=_C3768 ,C3763_=_C3769 ,C3763_=_C3770 ,C3763_=_C3771 ,\nC3764_=_C3765 ,C3764_=_C3766 ,C3764_=_C3767 ,C3764_=_C3768 ,C3764_=_C3769 ,C3764_=_C3770 ,\nC3764_=_C3771 ,C3765_=_C3766 ,C3765_=_C3767 ,C3765_=_C3768 ,C3765_=_C3769 ,C3765_=_C3770 ,\nC3765_=_C3771 ,C3766_=_C3767 ,C3766_=_C3768 ,C3766_=_C3769 ,C3766_=_C3770 ,C3766_=_C3771 ,\nC3767_=_C3768 ,C3767_=_C3769 ,C3767_=_C3770 ,C3767_=_C3771 ,C3768_=_C3769 ,C3768_=_C3770 ,\nC3768_=_C3771 ,C3769_=_C3770 ,C3769_=_C3771 ,C3770_=_C3771 ,"];167[shape=box, label="id:167 level: 6\n55: C469 C519 C540 C547 C702 \nC752 C1058 C1085 C1239 C1293 C1339 \nC1345 C1407 C1726 C1750 C1836 C1843 \nC1881 C1923 C2071 C2076 C2110 C2116 \nC2130 C2237 C2244 C2390 C2437 C2487 \nC2609 C2618 C2811 C2915 C2942 C2952 \nC2993 C3053 C3054 C3055 C3056 C3057 \nC3058 C3059 C3060 C3061 C3523 C3603 \nC3608 C3685 C3686 C3687 C3688 C3689 \nC3690 C3691 \n764: C469_=_C519( C469 C519 ) C469_=_C547( C469 C547 ) C469_=_C752( C469 C752 ) C469_=_C1345( C469 C1345 ) C469_=_C1750( C469 C1750 ) \nC469_=_C1843( C469 C1843 ) C469_=_C1881( C469 C1881 ) C469_=_C1923( C469 C1923 ) C469_=_C2076( C469 C2076 ) C469_=_C2116( C469 C2116 ) C469_=_C2244( C469 C2244 ) \nC469_=_C2437( C469 C2437 ) C469_=_C2487( C469 C2487 ) C469_=_C2618( C469 C2618 ) C469_=_C2811( C469 C2811 ) C469_=_C2993( C469 C2993 ) C469_=_C3057( C469 C3057 ) \nC469_=_C3523( C469 C3523 ) C469_=_C3603( C469 C3603 ) C469_=_C3608( C469 C3608 ) C469_=_C3685( C469 C3685 ) C469_=_C3686( C469 C3686 ) C469_=_C3687( C469 C3687 ) \nC469_=_C3688( C469 C3688 ) C469_=_C3689( C469 C3689 ) C469_=_C3690( C469 C3690 ) C469_=_C3691( C469 C3691 ) C519_=_C547( C519 C547 ) C519_=_C752( C519 C752 ) \nC519_=_C1345( C519 C1345 ) C519_=_C1750( C519 C1750 ) C519_=_C1843( C519 C1843 ) C519_=_C1881( C519 C1881 ) C519_=_C1923( C519 C1923 ) C519_=_C2076( C519 C2076 ) \nC519_=_C2116( C519 C2116 ) C519_=_C2244( C519 C2244 ) C519_=_C2437( C519 C2437 ) C519_=_C2487( C519 C2487 ) C519_=_C2618( C519 C2618 ) C519_=_C2811( C519 C2811 ) \nC519_=_C2993( C519 C2993 ) C519_=_C3057( C519 C3057 ) C519_=_C3523( C519 C3523 ) C519_=_C3603( C519 C3603 ) C519_=_C3608( C519 C3608 ) C519_=_C3685( C519 C3685 ) \nC519_=_C3686( C519 C3686 ) C519_=_C3687( C519 C3687 ) C519_=_C3688( C519 C3688 ) C519_=_C3689( C519 C3689 ) C519_=_C3690( C519 C3690 ) C519_=_C3691( C519 C3691 ) \nC540_=_C547( C540 C547 ) C540_=_C702( C540 C702 ) C540_=_C1058( C540 C1058 ) C540_=_C1085( C540 C1085 ) C540_=_C1239( C540 C1239 ) C540_=_C1293( C540 C1293 ) \nC540_=_C1339( C540 C1339 ) C540_=_C1407( C540 C1407 ) C540_=_C1726( C540 C1726 ) C540_=_C1836( C540 C1836 ) C540_=_C2071( C540 C2071 ) C540_=_C2110( C540 C2110 ) \nC540_=_C2130( C540 C2130 ) C540_=_C2237( C540 C2237 ) C540_=_C2390( C540 C2390 ) C540_=_C2609( C540 C2609 ) C540_=_C2915( C540 C2915 ) C540_=_C2942( C540 C2942 ) \nC540_=_C2952( C540 C2952 ) C540_=_C3053( C540 C3053 ) C540_=_C3054( C540 C3054 ) C540_=_C3055( C540 C3055 ) C540_=_C3056( C540 C3056 ) C540_=_C3057( C540 C3057 ) \nC540_=_C3058( C540 C3058 ) C540_=_C3059( C540 C3059 ) C540_=_C3060( C540 C3060 ) C540_=_C3061( C540 C3061 ) C547_=_C752( C547 C752 ) C547_=_C1345( C547 C1345 ) \nC547_=_C1750( C547 C1750 ) C547_=_C1843( C547 C1843 ) C547_=_C1881( C547 C1881 ) C547_=_C1923( C547 C1923 ) C547_=_C2076( C547 C2076 ) C547_=_C2116( C547 C2116 ) \nC547_=_C2244( C547 C2244 ) C547_=_C2437( C547 C2437 ) C547_=_C2487(</w:t>
      </w:r>
    </w:p>
    <w:p>
      <w:pPr>
        <w:pStyle w:val="PreformattedText"/>
        <w:bidi w:val="0"/>
        <w:spacing w:before="0" w:after="0"/>
        <w:jc w:val="left"/>
        <w:rPr/>
      </w:pPr>
      <w:r>
        <w:rPr/>
        <w:t xml:space="preserve"> </w:t>
      </w:r>
      <w:r>
        <w:rPr/>
        <w:t>C547 C2487 ) C547_=_C2618( C547 C2618 ) C547_=_C2811( C547 C2811 ) C547_=_C2993( C547 C2993 ) \nC547_=_C3057( C547 C3057 ) C547_=_C3523( C547 C3523 ) C547_=_C3603( C547 C3603 ) C547_=_C3608( C547 C3608 ) C547_=_C3685( C547 C3685 ) C547_=_C3686( C547 C3686 ) \nC547_=_C3687( C547 C3687 ) C547_=_C3688( C547 C3688 ) C547_=_C3689( C547 C3689 ) C547_=_C3690( C547 C3690 ) C547_=_C3691( C547 C3691 ) C702_=_C1058( C702 C1058 ) \nC702_=_C1085( C702 C1085 ) C702_=_C1239( C702 C1239 ) C702_=_C1293( C702 C1293 ) C702_=_C1339( C702 C1339 ) C702_=_C1407( C702 C1407 ) C702_=_C1726( C702 C1726 ) \nC702_=_C1836( C702 C1836 ) C702_=_C2071( C702 C2071 ) C702_=_C2110( C702 C2110 ) C702_=_C2130( C702 C2130 ) C702_=_C2237( C702 C2237 ) C702_=_C2390( C702 C2390 ) \nC702_=_C2609( C702 C2609 ) C702_=_C2915( C702 C2915 ) C702_=_C2942( C702 C2942 ) C702_=_C2952( C702 C2952 ) C702_=_C3053( C702 C3053 ) C702_=_C3054( C702 C3054 ) \nC702_=_C3055( C702 C3055 ) C702_=_C3056( C702 C3056 ) C702_=_C3057( C702 C3057 ) C702_=_C3058( C702 C3058 ) C702_=_C3059( C702 C3059 ) C702_=_C3060( C702 C3060 ) \nC702_=_C3061( C702 C3061 ) C752_=_C1345( C752 C1345 ) C752_=_C1750( C752 C1750 ) C752_=_C1843( C752 C1843 ) C752_=_C1881( C752 C1881 ) C752_=_C1923( C752 C1923 ) \nC752_=_C2076( C752 C2076 ) C752_=_C2116( C752 C2116 ) C752_=_C2244( C752 C2244 ) C752_=_C2437( C752 C2437 ) C752_=_C2487( C752 C2487 ) C752_=_C2618( C752 C2618 ) \nC752_=_C2811( C752 C2811 ) C752_=_C2993( C752 C2993 ) C752_=_C3057( C752 C3057 ) C752_=_C3523( C752 C3523 ) C752_=_C3603( C752 C3603 ) C752_=_C3608( C752 C3608 ) \nC752_=_C3685( C752 C3685 ) C752_=_C3686( C752 C3686 ) C752_=_C3687( C752 C3687 ) C752_=_C3688( C752 C3688 ) C752_=_C3689( C752 C3689 ) C752_=_C3690( C752 C3690 ) \nC752_=_C3691( C752 C3691 ) C1058_=_C1085( C1058 C1085 ) C1058_=_C1239( C1058 C1239 ) C1058_=_C1293( C1058 C1293 ) C1058_=_C1339( C1058 C1339 ) C1058_=_C1407( C1058 C1407 ) \nC1058_=_C1726( C1058 C1726 ) C1058_=_C1836( C1058 C1836 ) C1058_=_C2071( C1058 C2071 ) C1058_=_C2110( C1058 C2110 ) C1058_=_C2130( C1058 C2130 ) C1058_=_C2237( C1058 C2237 ) \nC1058_=_C2390( C1058 C2390 ) C1058_=_C2609( C1058 C2609 ) C1058_=_C2915( C1058 C2915 ) C1058_=_C2942( C1058 C2942 ) C1058_=_C2952( C1058 C2952 ) C1058_=_C3053( C1058 C3053 ) \nC1058_=_C3054( C1058 C3054 ) C1058_=_C3055( C1058 C3055 ) C1058_=_C3056( C1058 C3056 ) C1058_=_C3057( C1058 C3057 ) C1058_=_C3058( C1058 C3058 ) C1058_=_C3059( C1058 C3059 ) \nC1058_=_C3060( C1058 C3060 ) C1058_=_C3061( C1058 C3061 ) C1085_=_C1239( C1085 C1239 ) C1085_=_C1293( C1085 C1293 ) C1085_=_C1339( C1085 C1339 ) C1085_=_C1407( C1085 C1407 ) \nC1085_=_C1726( C1085 C1726 ) C1085_=_C1836( C1085 C1836 ) C1085_=_C2071( C1085 C2071 ) C1085_=_C2110( C1085 C2110 ) C1085_=_C2130( C1085 C2130 ) C1085_=_C2237( C1085 C2237 ) \nC1085_=_C2390( C1085 C2390 ) C1085_=_C2609( C1085 C2609 ) C1085_=_C2915( C1085 C2915 ) C1085_=_C2942( C1085 C2942 ) C1085_=_C2952( C1085 C2952 ) C1085_=_C3053( C1085 C3053 ) \nC1085_=_C3054( C1085 C3054 ) C1085_=_C3055( C1085 C3055 ) C1085_=_C3056( C1085 C3056 ) C1085_=_C3057( C1085 C3057 ) C1085_=_C3058( C1085 C3058 ) C1085_=_C3059( C1085 C3059 ) \nC1085_=_C3060( C1085 C3060 ) C1085_=_C3061( C1085 C3061 ) C1239_=_C1293( C1239 C1293 ) C1239_=_C1339( C1239 C1339 ) C1239_=_C1407( C1239 C1407 ) C1239_=_C1726( C1239 C1726 ) \nC1239_=_C1836( C1239 C1836 ) C1239_=_C2071( C1239 C2071 ) C1239_=_C2110( C1239 C2110 ) C1239_=_C2130( C1239 C2130 ) C1239_=_C2237( C1239 C2237 ) C1239_=_C2390( C1239 C2390 ) \nC1239_=_C2609( C1239 C2609 ) C1239_=_C2915( C1239 C2915 ) C1239_=_C2942( C1239 C2942 ) C1239_=_C2952( C1239 C2952 ) C1239_=_C3053( C1239 C3053 ) C1239_=_C3054( C1239 C3054 ) \nC1239_=_C3055( C1239 C3055 ) C1239_=_C3056( C1239 C3056 ) C1239_=_C3057( C1239 C3057 ) C1239_=_C3058( C1239 C3058 ) C1239_=_C3059( C1239 C3059 ) C1239_=_C3060( C1239 C3060 ) \nC1239_=_C3061( C1239 C3061 ) C1293_=_C1339( C1293 C1339 ) C1293_=_C1407( C1293 C1407 ) C1293_=_C1726( C1293 C1726 ) C1293_=_C1836( C1293 C1836 ) C1293_=_C2071( C1293 C2071 ) \nC1293_=_C2110( C1293 C2110 ) C1293_=_C2130( C1293 C2130 ) C1293_=_C2237( C1293 C2237 ) C1293_=_C2390( C1293 C2390 ) C1293_=_C2609( C1293 C2609 ) C1293_=_C2915( C1293 C2915 ) \nC1293_=_C2942( C1293 C2942 ) C1293_=_C2952( C1293 C2952 ) C1293_=_C3053( C1293 C3053 ) C1293_=_C3054( C1293 C3054 ) C1293_=_C3055( C1293 C3055 ) C1293_=_C3056( C1293 C3056 ) \nC1293_=_C3057( C1293 C3057 ) C1293_=_C3058( C1293 C3058 ) C1293_=_C3059( C1293 C3059 ) C1293_=_C3060( C1293 C3060 ) C1293_=_C3061( C1293 C3061 ) C1339_=_C1345( C1339 C1345 ) \nC1339_=_C1407( C1339 C1407 ) C1339_=_C1726( C1339 C1726 ) C1339_=_C1836( C1339 C1836 ) C1339_=_C2071( C1339 C2071 ) C1339_=_C2110( C1339 C2110 ) C1339_=_C2130( C1339 C2130 ) \nC1339_=_C2237( C1339 C2237 ) C1339_=_C2390( C1339 C2390 ) C1339_=_C2609( C1339 C2609 ) C1339_=_C2915( C1339 C2915 ) C1339_=_C2942( C1339 C2942 ) C1339_=_C2952( C1339 C2952 ) \nC1339_=_C3053( C1339 C3053 ) C1339_=_C3054( C1339 C3054 ) C1339_=_C3055( C1339 C3055 ) C1339_=_C3056( C1339 C3056 ) C1339_=_C3057( C1339 C3057 ) C1339_=_C3058( C1339 C3058 ) \nC1339_=_C3059( C1339 C3059 ) C1339_=_C3060( C1339 C3060 ) C1339_=_C3061( C1339 C3061 ) C1345_=_C1750( C1345 C1750 ) C1345_=_C1843( C1345 C1843 ) C1345_=_C1881( C1345 C1881 ) \nC1345_=_C1923( C1345 C1923 ) C1345_=_C2076( C1345 C2076 ) C1345_=_C2116( C1345 C2116 ) C1345_=_C2244( C1345 C2244 ) C1345_=_C2437( C1345 C2437 ) C1345_=_C2487( C1345 C2487 ) \nC1345_=_C2618( C1345 C2618 ) C1345_=_C2811( C1345 C2811 ) C1345_=_C2993( C1345 C2993 ) C1345_=_C3057( C1345 C3057 ) C1345_=_C3523( C1345 C3523 ) C1345_=_C3603( C1345 C3603 ) \nC1345_=_C3608( C1345 C3608 ) C1345_=_C3685( C1345 C3685 ) C1345_=_C3686( C1345 C3686 ) C1345_=_C3687( C1345 C3687 ) C1345_=_C3688( C1345 C3688 ) C1345_=_C3689( C1345 C3689 ) \nC1345_=_C3690( C1345 C3690 ) C1345_=_C3691( C1345 C3691 ) C1407_=_C1726( C1407 C1726 ) C1407_=_C1836( C1407 C1836 ) C1407_=_C2071( C1407 C2071 ) C1407_=_C2110( C1407 C2110 ) \nC1407_=_C2130( C1407 C2130 ) C1407_=_C2237( C1407 C2237 ) C1407_=_C2390( C1407 C2390 ) C1407_=_C2609( C1407 C2609 ) C1407_=_C2915( C1407 C2915 ) C1407_=_C2942( C1407 C2942 ) \nC1407_=_C2952( C1407 C2952 ) C1407_=_C3053( C1407 C3053 ) C1407_=_C3054( C1407 C3054 ) C1407_=_C3055( C1407 C3055 ) C1407_=_C3056( C1407 C3056 ) C1407_=_C3057( C1407 C3057 ) \nC1407_=_C3058( C1407 C3058 ) C1407_=_C3059( C1407 C3059 ) C1407_=_C3060( C1407 C3060 ) C1407_=_C3061( C1407 C3061 ) C1726_=_C1836( C1726 C1836 ) C1726_=_C2071( C1726 C2071 ) \nC1726_=_C2110( C1726 C2110 ) C1726_=_C2130( C1726 C2130 ) C1726_=_C2237( C1726 C2237 ) C1726_=_C2390( C1726 C2390 ) C1726_=_C2609( C1726 C2609 ) C1726_=_C2915( C1726 C2915 ) \nC1726_=_C2942( C1726 C2942 ) C1726_=_C2952( C1726 C2952 ) C1726_=_C3053( C1726 C3053 ) C1726_=_C3054( C1726 C3054 ) C1726_=_C3055( C1726 C3055 ) C1726_=_C3056( C1726 C3056 ) \nC1726_=_C3057( C1726 C3057 ) C1726_=_C3058( C1726 C3058 ) C1726_=_C3059( C1726 C3059 ) C1726_=_C3060( C1726 C3060 ) C1726_=_C3061( C1726 C3061 ) C1750_=_C1843( C1750 C1843 ) \nC1750_=_C1881( C1750 C1881 ) C1750_=_C1923( C1750 C1923 ) C1750_=_C2076( C1750 C2076 ) C1750_=_C2116( C1750 C2116 ) C1750_=_C2244( C1750 C2244 ) C1750_=_C2437( C1750 C2437 ) \nC1750_=_C2487( C1750 C2487 ) C1750_=_C2618( C1750 C2618 ) C1750_=_C2811( C1750 C2811 ) C1750_=_C2993( C1750 C2993 ) C1750_=_C3057( C1750 C3057 ) C1750_=_C3523( C1750 C3523 ) \nC1750_=_C3603( C1750 C3603 ) C1750_=_C3608( C1750 C3608 ) C1750_=_C3685( C1750 C3685 ) C1750_=_C3686( C1750 C3686 ) C1750_=_C3687( C1750 C3687 ) C1750_=_C3688( C1750 C3688 ) \nC1750_=_C3689( C1750 C3689 ) C1750_=_C3690( C1750 C3690 ) C1750_=_C3691( C1750 C3691 ) C1836_=_C1843( C1836 C1843 ) C1836_=_C2071( C1836 C2071 ) C1836_=_C2110( C1836 C2110 ) \nC1836_=_C2130( C1836 C2130 ) C1836_=_C2237( C1836 C2237 ) C1836_=_C2390( C1836 C2390 ) C1836_=_C2609( C1836 C2609 ) C1836_=_C2915( C1836 C2915 ) C1836_=_C2942( C1836 C2942 ) \nC1836_=_C2952( C1836 C2952 ) C1836_=_C3053( C1836 C3053 ) C1836_=_C3054( C1836 C3054 ) C1836_=_C3055( C1836 C3055 ) C1836_=_C3056( C1836 C3056 ) C1836_=_C3057( C1836 C3057 ) \nC1836_=_C3058( C1836 C3058 ) C1836_=_C3059( C1836 C3059 ) C1836_=_C3060( C1836 C3060 ) C1836_=_C3061( C1836 C3061 ) C1843_=_C1881( C1843 C1881 ) C1843_=_C1923( C1843 C1923 ) \nC1843_=_C2076( C1843 C2076 ) C1843_=_C2116( C1843 C2116 ) C1843_=_C2244( C1843 C2244 ) C1843_=_C2437( C1843 C2437 ) C1843_=_C2487( C1843 C2487 ) C1843_=_C2618( C1843 C2618 ) \nC1843_=_C2811( C1843 C2811 ) C1843_=_C2993( C1843 C2993 ) C1843_=_C3057( C1843 C3057 ) C1843_=_C3523( C1843 C3523 ) C1843_=_C3603( C1843 C3603 ) C1843_=_C3608( C1843 C3608 ) \nC1843_=_C3685( C1843 C3685 ) C1843_=_C3686( C1843 C3686 ) C1843_=_C3687( C1843 C3687 ) C1843_=_C3688( C1843 C3688 ) C1843_=_C3689( C1843 C3689 ) C1843_=_C3690( C1843 C3690 ) \nC1843_=_C3691( C1843 C3691 ) C1881_=_C1923( C1881 C1923 ) C1881_=_C2076( C1881 C2076 ) C1881_=_C2116( C1881 C2116 ) C1881_=_C2244( C1881 C2244 ) C1881_=_C2437( C1881 C2437 ) \nC1881_=_C2487( C1881 C2487 ) C1881_=_C2618( C1881 C2618 ) C1881_=_C2811( C1881 C2811 ) C1881_=_C2993( C1881 C2993 ) C1881_=_C3057( C1881 C3057 ) C1881_=_C3523( C1881 C3523 ) \nC1881_=_C3603( C1881 C3603 ) C1881_=_C3608( C1881 C3608 ) C1881_=_C3685( C1881 C3685 ) C1881_=_C3686( C1881 C3686 ) C1881_=_C3687( C1881 C3687 ) C1881_=_C3688( C1881 C3688 ) \nC1881_=_C3689( C1881 C3689 ) C1881_=_C3690( C1881 C3690 ) C1881_=_C3691( C1881 C3691 ) C1923_=_C2076( C1923 C2076 ) C1923_=_C2116( C1923 C2116 ) C1923_=_C2244( C1923 C2244 ) \nC1923_=_C2437( C1923 C2437 ) C1923_=_C2487( C1923 C2487 ) C1923_=_C2618( C1923 C2618 ) C1923_=_C2811( C1923 C2811 ) C1923_=_C2993( C1923 C2993 ) C1923_=_C3057( C1923 C3057 ) \nC1923_=_C3523( C1923 C3523 ) C1923_=_C3603( C1923 C3603 ) C1923_=_C3608( C1923 C3608 ) C1923_=_C3685( C1923 C3685 ) C1923_=_C3686( C1923 C3686 ) C1923_=_C3687( C1923 C3687 ) \nC1923_=_C3688( C1923 C3688 ) C1923_=_C3689( C1923 C3689 ) C1923_=_C3690(</w:t>
      </w:r>
    </w:p>
    <w:p>
      <w:pPr>
        <w:pStyle w:val="PreformattedText"/>
        <w:bidi w:val="0"/>
        <w:spacing w:before="0" w:after="0"/>
        <w:jc w:val="left"/>
        <w:rPr/>
      </w:pPr>
      <w:r>
        <w:rPr/>
        <w:t xml:space="preserve"> </w:t>
      </w:r>
      <w:r>
        <w:rPr/>
        <w:t>C1923 C3690 ) C1923_=_C3691( C1923 C3691 ) C2071_=_C2076( C2071 C2076 ) C2071_=_C2110( C2071 C2110 ) \nC2071_=_C2130( C2071 C2130 ) C2071_=_C2237( C2071 C2237 ) C2071_=_C2390( C2071 C2390 ) C2071_=_C2609( C2071 C2609 ) C2071_=_C2915( C2071 C2915 ) C2071_=_C2942( C2071 C2942 ) \nC2071_=_C2952( C2071 C2952 ) C2071_=_C3053( C2071 C3053 ) C2071_=_C3054( C2071 C3054 ) C2071_=_C3055( C2071 C3055 ) C2071_=_C3056( C2071 C3056 ) C2071_=_C3057( C2071 C3057 ) \nC2071_=_C3058( C2071 C3058 ) C2071_=_C3059( C2071 C3059 ) C2071_=_C3060( C2071 C3060 ) C2071_=_C3061( C2071 C3061 ) C2076_=_C2116( C2076 C2116 ) C2076_=_C2244( C2076 C2244 ) \nC2076_=_C2437( C2076 C2437 ) C2076_=_C2487( C2076 C2487 ) C2076_=_C2618( C2076 C2618 ) C2076_=_C2811( C2076 C2811 ) C2076_=_C2993( C2076 C2993 ) C2076_=_C3057( C2076 C3057 ) \nC2076_=_C3523( C2076 C3523 ) C2076_=_C3603( C2076 C3603 ) C2076_=_C3608( C2076 C3608 ) C2076_=_C3685( C2076 C3685 ) C2076_=_C3686( C2076 C3686 ) C2076_=_C3687( C2076 C3687 ) \nC2076_=_C3688( C2076 C3688 ) C2076_=_C3689( C2076 C3689 ) C2076_=_C3690( C2076 C3690 ) C2076_=_C3691( C2076 C3691 ) C2110_=_C2116( C2110 C2116 ) C2110_=_C2130( C2110 C2130 ) \nC2110_=_C2237( C2110 C2237 ) C2110_=_C2390( C2110 C2390 ) C2110_=_C2609( C2110 C2609 ) C2110_=_C2915( C2110 C2915 ) C2110_=_C2942( C2110 C2942 ) C2110_=_C2952( C2110 C2952 ) \nC2110_=_C3053( C2110 C3053 ) C2110_=_C3054( C2110 C3054 ) C2110_=_C3055( C2110 C3055 ) C2110_=_C3056( C2110 C3056 ) C2110_=_C3057( C2110 C3057 ) C2110_=_C3058( C2110 C3058 ) \nC2110_=_C3059( C2110 C3059 ) C2110_=_C3060( C2110 C3060 ) C2110_=_C3061( C2110 C3061 ) C2116_=_C2244( C2116 C2244 ) C2116_=_C2437( C2116 C2437 ) C2116_=_C2487( C2116 C2487 ) \nC2116_=_C2618( C2116 C2618 ) C2116_=_C2811( C2116 C2811 ) C2116_=_C2993( C2116 C2993 ) C2116_=_C3057( C2116 C3057 ) C2116_=_C3523( C2116 C3523 ) C2116_=_C3603( C2116 C3603 ) \nC2116_=_C3608( C2116 C3608 ) C2116_=_C3685( C2116 C3685 ) C2116_=_C3686( C2116 C3686 ) C2116_=_C3687( C2116 C3687 ) C2116_=_C3688( C2116 C3688 ) C2116_=_C3689( C2116 C3689 ) \nC2116_=_C3690( C2116 C3690 ) C2116_=_C3691( C2116 C3691 ) C2130_=_C2237( C2130 C2237 ) C2130_=_C2390( C2130 C2390 ) C2130_=_C2609( C2130 C2609 ) C2130_=_C2915( C2130 C2915 ) \nC2130_=_C2942( C2130 C2942 ) C2130_=_C2952( C2130 C2952 ) C2130_=_C3053( C2130 C3053 ) C2130_=_C3054( C2130 C3054 ) C2130_=_C3055( C2130 C3055 ) C2130_=_C3056( C2130 C3056 ) \nC2130_=_C3057( C2130 C3057 ) C2130_=_C3058( C2130 C3058 ) C2130_=_C3059( C2130 C3059 ) C2130_=_C3060( C2130 C3060 ) C2130_=_C3061( C2130 C3061 ) C2237_=_C2244( C2237 C2244 ) \nC2237_=_C2390( C2237 C2390 ) C2237_=_C2609( C2237 C2609 ) C2237_=_C2915( C2237 C2915 ) C2237_=_C2942( C2237 C2942 ) C2237_=_C2952( C2237 C2952 ) C2237_=_C3053( C2237 C3053 ) \nC2237_=_C3054( C2237 C3054 ) C2237_=_C3055( C2237 C3055 ) C2237_=_C3056( C2237 C3056 ) C2237_=_C3057( C2237 C3057 ) C2237_=_C3058( C2237 C3058 ) C2237_=_C3059( C2237 C3059 ) \nC2237_=_C3060( C2237 C3060 ) C2237_=_C3061( C2237 C3061 ) C2244_=_C2437( C2244 C2437 ) C2244_=_C2487( C2244 C2487 ) C2244_=_C2618( C2244 C2618 ) C2244_=_C2811( C2244 C2811 ) \nC2244_=_C2993( C2244 C2993 ) C2244_=_C3057( C2244 C3057 ) C2244_=_C3523( C2244 C3523 ) C2244_=_C3603( C2244 C3603 ) C2244_=_C3608( C2244 C3608 ) C2244_=_C3685( C2244 C3685 ) \nC2244_=_C3686( C2244 C3686 ) C2244_=_C3687( C2244 C3687 ) C2244_=_C3688( C2244 C3688 ) C2244_=_C3689( C2244 C3689 ) C2244_=_C3690( C2244 C3690 ) C2244_=_C3691( C2244 C3691 ) \nC2390_=_C2609( C2390 C2609 ) C2390_=_C2915( C2390 C2915 ) C2390_=_C2942( C2390 C2942 ) C2390_=_C2952( C2390 C2952 ) C2390_=_C3053( C2390 C3053 ) C2390_=_C3054( C2390 C3054 ) \nC2390_=_C3055( C2390 C3055 ) C2390_=_C3056( C2390 C3056 ) C2390_=_C3057( C2390 C3057 ) C2390_=_C3058( C2390 C3058 ) C2390_=_C3059( C2390 C3059 ) C2390_=_C3060( C2390 C3060 ) \nC2390_=_C3061( C2390 C3061 ) C2437_=_C2487( C2437 C2487 ) C2437_=_C2618( C2437 C2618 ) C2437_=_C2811( C2437 C2811 ) C2437_=_C2993( C2437 C2993 ) C2437_=_C3057( C2437 C3057 ) \nC2437_=_C3523( C2437 C3523 ) C2437_=_C3603( C2437 C3603 ) C2437_=_C3608( C2437 C3608 ) C2437_=_C3685( C2437 C3685 ) C2437_=_C3686( C2437 C3686 ) C2437_=_C3687( C2437 C3687 ) \nC2437_=_C3688( C2437 C3688 ) C2437_=_C3689( C2437 C3689 ) C2437_=_C3690( C2437 C3690 ) C2437_=_C3691( C2437 C3691 ) C2487_=_C2618( C2487 C2618 ) C2487_=_C2811( C2487 C2811 ) \nC2487_=_C2993( C2487 C2993 ) C2487_=_C3057( C2487 C3057 ) C2487_=_C3523( C2487 C3523 ) C2487_=_C3603( C2487 C3603 ) C2487_=_C3608( C2487 C3608 ) C2487_=_C3685( C2487 C3685 ) \nC2487_=_C3686( C2487 C3686 ) C2487_=_C3687( C2487 C3687 ) C2487_=_C3688( C2487 C3688 ) C2487_=_C3689( C2487 C3689 ) C2487_=_C3690( C2487 C3690 ) C2487_=_C3691( C2487 C3691 ) \nC2609_=_C2618( C2609 C2618 ) C2609_=_C2915( C2609 C2915 ) C2609_=_C2942( C2609 C2942 ) C2609_=_C2952( C2609 C2952 ) C2609_=_C3053( C2609 C3053 ) C2609_=_C3054( C2609 C3054 ) \nC2609_=_C3055( C2609 C3055 ) C2609_=_C3056( C2609 C3056 ) C2609_=_C3057( C2609 C3057 ) C2609_=_C3058( C2609 C3058 ) C2609_=_C3059( C2609 C3059 ) C2609_=_C3060( C2609 C3060 ) \nC2609_=_C3061( C2609 C3061 ) C2618_=_C2811( C2618 C2811 ) C2618_=_C2993( C2618 C2993 ) C2618_=_C3057( C2618 C3057 ) C2618_=_C3523( C2618 C3523 ) C2618_=_C3603( C2618 C3603 ) \nC2618_=_C3608( C2618 C3608 ) C2618_=_C3685( C2618 C3685 ) C2618_=_C3686( C2618 C3686 ) C2618_=_C3687( C2618 C3687 ) C2618_=_C3688( C2618 C3688 ) C2618_=_C3689( C2618 C3689 ) \nC2618_=_C3690( C2618 C3690 ) C2618_=_C3691( C2618 C3691 ) C2811_=_C2993( C2811 C2993 ) C2811_=_C3057( C2811 C3057 ) C2811_=_C3523( C2811 C3523 ) C2811_=_C3603( C2811 C3603 ) \nC2811_=_C3608( C2811 C3608 ) C2811_=_C3685( C2811 C3685 ) C2811_=_C3686( C2811 C3686 ) C2811_=_C3687( C2811 C3687 ) C2811_=_C3688( C2811 C3688 ) C2811_=_C3689( C2811 C3689 ) \nC2811_=_C3690( C2811 C3690 ) C2811_=_C3691( C2811 C3691 ) C2915_=_C2942( C2915 C2942 ) C2915_=_C2952( C2915 C2952 ) C2915_=_C3053( C2915 C3053 ) C2915_=_C3054( C2915 C3054 ) \nC2915_=_C3055( C2915 C3055 ) C2915_=_C3056( C2915 C3056 ) C2915_=_C3057( C2915 C3057 ) C2915_=_C3058( C2915 C3058 ) C2915_=_C3059( C2915 C3059 ) C2915_=_C3060( C2915 C3060 ) \nC2915_=_C3061( C2915 C3061 ) C2942_=_C2952( C2942 C2952 ) C2942_=_C3053( C2942 C3053 ) C2942_=_C3054( C2942 C3054 ) C2942_=_C3055( C2942 C3055 ) C2942_=_C3056( C2942 C3056 ) \nC2942_=_C3057( C2942 C3057 ) C2942_=_C3058( C2942 C3058 ) C2942_=_C3059( C2942 C3059 ) C2942_=_C3060( C2942 C3060 ) C2942_=_C3061( C2942 C3061 ) C2952_=_C3053( C2952 C3053 ) \nC2952_=_C3054( C2952 C3054 ) C2952_=_C3055( C2952 C3055 ) C2952_=_C3056( C2952 C3056 ) C2952_=_C3057( C2952 C3057 ) C2952_=_C3058( C2952 C3058 ) C2952_=_C3059( C2952 C3059 ) \nC2952_=_C3060( C2952 C3060 ) C2952_=_C3061( C2952 C3061 ) C2993_=_C3057( C2993 C3057 ) C2993_=_C3523( C2993 C3523 ) C2993_=_C3603( C2993 C3603 ) C2993_=_C3608( C2993 C3608 ) \nC2993_=_C3685( C2993 C3685 ) C2993_=_C3686( C2993 C3686 ) C2993_=_C3687( C2993 C3687 ) C2993_=_C3688( C2993 C3688 ) C2993_=_C3689( C2993 C3689 ) C2993_=_C3690( C2993 C3690 ) \nC2993_=_C3691( C2993 C3691 ) C3053_=_C3054( C3053 C3054 ) C3053_=_C3055( C3053 C3055 ) C3053_=_C3056( C3053 C3056 ) C3053_=_C3057( C3053 C3057 ) C3053_=_C3058( C3053 C3058 ) \nC3053_=_C3059( C3053 C3059 ) C3053_=_C3060( C3053 C3060 ) C3053_=_C3061( C3053 C3061 ) C3054_=_C3055( C3054 C3055 ) C3054_=_C3056( C3054 C3056 ) C3054_=_C3057( C3054 C3057 ) \nC3054_=_C3058( C3054 C3058 ) C3054_=_C3059( C3054 C3059 ) C3054_=_C3060( C3054 C3060 ) C3054_=_C3061( C3054 C3061 ) C3055_=_C3056( C3055 C3056 ) C3055_=_C3057( C3055 C3057 ) \nC3055_=_C3058( C3055 C3058 ) C3055_=_C3059( C3055 C3059 ) C3055_=_C3060( C3055 C3060 ) C3055_=_C3061( C3055 C3061 ) C3056_=_C3057( C3056 C3057 ) C3056_=_C3058( C3056 C3058 ) \nC3056_=_C3059( C3056 C3059 ) C3056_=_C3060( C3056 C3060 ) C3056_=_C3061( C3056 C3061 ) C3056_=_C3603( C3056 C3603 ) C3057_=_C3058( C3057 C3058 ) C3057_=_C3059( C3057 C3059 ) \nC3057_=_C3060( C3057 C3060 ) C3057_=_C3061( C3057 C3061 ) C3057_=_C3523( C3057 C3523 ) C3057_=_C3603( C3057 C3603 ) C3057_=_C3608( C3057 C3608 ) C3057_=_C3685( C3057 C3685 ) \nC3057_=_C3686( C3057 C3686 ) C3057_=_C3687( C3057 C3687 ) C3057_=_C3688( C3057 C3688 ) C3057_=_C3689( C3057 C3689 ) C3057_=_C3690( C3057 C3690 ) C3057_=_C3691( C3057 C3691 ) \nC3058_=_C3059( C3058 C3059 ) C3058_=_C3060( C3058 C3060 ) C3058_=_C3061( C3058 C3061 ) C3059_=_C3060( C3059 C3060 ) C3059_=_C3061( C3059 C3061 ) C3060_=_C3061( C3060 C3061 ) \nC3523_=_C3603( C3523 C3603 ) C3523_=_C3608( C3523 C3608 ) C3523_=_C3685( C3523 C3685 ) C3523_=_C3686( C3523 C3686 ) C3523_=_C3687( C3523 C3687 ) C3523_=_C3688( C3523 C3688 ) \nC3523_=_C3689( C3523 C3689 ) C3523_=_C3690( C3523 C3690 ) C3523_=_C3691( C3523 C3691 ) C3603_=_C3608( C3603 C3608 ) C3603_=_C3685( C3603 C3685 ) C3603_=_C3686( C3603 C3686 ) \nC3603_=_C3687( C3603 C3687 ) C3603_=_C3688( C3603 C3688 ) C3603_=_C3689( C3603 C3689 ) C3603_=_C3690( C3603 C3690 ) C3603_=_C3691( C3603 C3691 ) C3608_=_C3685( C3608 C3685 ) \nC3608_=_C3686( C3608 C3686 ) C3608_=_C3687( C3608 C3687 ) C3608_=_C3688( C3608 C3688 ) C3608_=_C3689( C3608 C3689 ) C3608_=_C3690( C3608 C3690 ) C3608_=_C3691( C3608 C3691 ) \nC3685_=_C3686( C3685 C3686 ) C3685_=_C3687( C3685 C3687 ) C3685_=_C3688( C3685 C3688 ) C3685_=_C3689( C3685 C3689 ) C3685_=_C3690( C3685 C3690 ) C3685_=_C3691( C3685 C3691 ) \nC3686_=_C3687( C3686 C3687 ) C3686_=_C3688( C3686 C3688 ) C3686_=_C3689( C3686 C3689 ) C3686_=_C3690( C3686 C3690 ) C3686_=_C3691( C3686 C3691 ) C3687_=_C3688( C3687 C3688 ) \nC3687_=_C3689( C3687 C3689 ) C3687_=_C3690( C3687 C3690 ) C3687_=_C3691( C3687 C3691 ) C3688_=_C3689( C3688 C3689 ) C3688_=_C3690( C3688 C3690 ) C3688_=_C3691( C3688 C3691 ) \nC3689_=_C3690( C3689 C3690 ) C3689_=_C3691( C3689 C3691 ) C3690_=_C3691( C3690 C3691 ) "];113-&gt;167[label="54: C469 C519 C540 C547 C702 \nC752 C1058 C1085 C1239 C1293 C1339 \nC1345 C1407 C1726 C1750 C1836 C1843 \nC1881 C1923 C2071 C2076 C2110 C2116 \nC2130 C2237 C2244 C2390 C2437 C2487 \nC2609</w:t>
      </w:r>
    </w:p>
    <w:p>
      <w:pPr>
        <w:pStyle w:val="PreformattedText"/>
        <w:bidi w:val="0"/>
        <w:spacing w:before="0" w:after="0"/>
        <w:jc w:val="left"/>
        <w:rPr/>
      </w:pPr>
      <w:r>
        <w:rPr/>
        <w:t xml:space="preserve"> </w:t>
      </w:r>
      <w:r>
        <w:rPr/>
        <w:t>C2618 C2811 C2915 C2942 C2952 \nC2993 C3053 C3054 C3055 C3056 C3058 \nC3059 C3060 C3061 C3523 C3603 C3608 \nC3685 C3686 C3687 C3688 C3689 C3690 \nC3691 \n710: C469_=_C519 ,C469_=_C547 ,C469_=_C752 ,C469_=_C1345 ,C469_=_C1750 ,\nC469_=_C1843 ,C469_=_C1881 ,C469_=_C1923 ,C469_=_C2076 ,C469_=_C2116 ,C469_=_C2244 ,\nC469_=_C2437 ,C469_=_C2487 ,C469_=_C2618 ,C469_=_C2811 ,C469_=_C2993 ,C469_=_C3523 ,\nC469_=_C3603 ,C469_=_C3608 ,C469_=_C3685 ,C469_=_C3686 ,C469_=_C3687 ,C469_=_C3688 ,\nC469_=_C3689 ,C469_=_C3690 ,C469_=_C3691 ,C519_=_C547 ,C519_=_C752 ,C519_=_C1345 ,\nC519_=_C1750 ,C519_=_C1843 ,C519_=_C1881 ,C519_=_C1923 ,C519_=_C2076 ,C519_=_C2116 ,\nC519_=_C2244 ,C519_=_C2437 ,C519_=_C2487 ,C519_=_C2618 ,C519_=_C2811 ,C519_=_C2993 ,\nC519_=_C3523 ,C519_=_C3603 ,C519_=_C3608 ,C519_=_C3685 ,C519_=_C3686 ,C519_=_C3687 ,\nC519_=_C3688 ,C519_=_C3689 ,C519_=_C3690 ,C519_=_C3691 ,C540_=_C547 ,C540_=_C702 ,\nC540_=_C1058 ,C540_=_C1085 ,C540_=_C1239 ,C540_=_C1293 ,C540_=_C1339 ,C540_=_C1407 ,\nC540_=_C1726 ,C540_=_C1836 ,C540_=_C2071 ,C540_=_C2110 ,C540_=_C2130 ,C540_=_C2237 ,\nC540_=_C2390 ,C540_=_C2609 ,C540_=_C2915 ,C540_=_C2942 ,C540_=_C2952 ,C540_=_C3053 ,\nC540_=_C3054 ,C540_=_C3055 ,C540_=_C3056 ,C540_=_C3058 ,C540_=_C3059 ,C540_=_C3060 ,\nC540_=_C3061 ,C547_=_C752 ,C547_=_C1345 ,C547_=_C1750 ,C547_=_C1843 ,C547_=_C1881 ,\nC547_=_C1923 ,C547_=_C2076 ,C547_=_C2116 ,C547_=_C2244 ,C547_=_C2437 ,C547_=_C2487 ,\nC547_=_C2618 ,C547_=_C2811 ,C547_=_C2993 ,C547_=_C3523 ,C547_=_C3603 ,C547_=_C3608 ,\nC547_=_C3685 ,C547_=_C3686 ,C547_=_C3687 ,C547_=_C3688 ,C547_=_C3689 ,C547_=_C3690 ,\nC547_=_C3691 ,C702_=_C1058 ,C702_=_C1085 ,C702_=_C1239 ,C702_=_C1293 ,C702_=_C1339 ,\nC702_=_C1407 ,C702_=_C1726 ,C702_=_C1836 ,C702_=_C2071 ,C702_=_C2110 ,C702_=_C2130 ,\nC702_=_C2237 ,C702_=_C2390 ,C702_=_C2609 ,C702_=_C2915 ,C702_=_C2942 ,C702_=_C2952 ,\nC702_=_C3053 ,C702_=_C3054 ,C702_=_C3055 ,C702_=_C3056 ,C702_=_C3058 ,C702_=_C3059 ,\nC702_=_C3060 ,C702_=_C3061 ,C752_=_C1345 ,C752_=_C1750 ,C752_=_C1843 ,C752_=_C1881 ,\nC752_=_C1923 ,C752_=_C2076 ,C752_=_C2116 ,C752_=_C2244 ,C752_=_C2437 ,C752_=_C2487 ,\nC752_=_C2618 ,C752_=_C2811 ,C752_=_C2993 ,C752_=_C3523 ,C752_=_C3603 ,C752_=_C3608 ,\nC752_=_C3685 ,C752_=_C3686 ,C752_=_C3687 ,C752_=_C3688 ,C752_=_C3689 ,C752_=_C3690 ,\nC752_=_C3691 ,C1058_=_C1085 ,C1058_=_C1239 ,C1058_=_C1293 ,C1058_=_C1339 ,C1058_=_C1407 ,\nC1058_=_C1726 ,C1058_=_C1836 ,C1058_=_C2071 ,C1058_=_C2110 ,C1058_=_C2130 ,C1058_=_C2237 ,\nC1058_=_C2390 ,C1058_=_C2609 ,C1058_=_C2915 ,C1058_=_C2942 ,C1058_=_C2952 ,C1058_=_C3053 ,\nC1058_=_C3054 ,C1058_=_C3055 ,C1058_=_C3056 ,C1058_=_C3058 ,C1058_=_C3059 ,C1058_=_C3060 ,\nC1058_=_C3061 ,C1085_=_C1239 ,C1085_=_C1293 ,C1085_=_C1339 ,C1085_=_C1407 ,C1085_=_C1726 ,\nC1085_=_C1836 ,C1085_=_C2071 ,C1085_=_C2110 ,C1085_=_C2130 ,C1085_=_C2237 ,C1085_=_C2390 ,\nC1085_=_C2609 ,C1085_=_C2915 ,C1085_=_C2942 ,C1085_=_C2952 ,C1085_=_C3053 ,C1085_=_C3054 ,\nC1085_=_C3055 ,C1085_=_C3056 ,C1085_=_C3058 ,C1085_=_C3059 ,C1085_=_C3060 ,C1085_=_C3061 ,\nC1239_=_C1293 ,C1239_=_C1339 ,C1239_=_C1407 ,C1239_=_C1726 ,C1239_=_C1836 ,C1239_=_C2071 ,\nC1239_=_C2110 ,C1239_=_C2130 ,C1239_=_C2237 ,C1239_=_C2390 ,C1239_=_C2609 ,C1239_=_C2915 ,\nC1239_=_C2942 ,C1239_=_C2952 ,C1239_=_C3053 ,C1239_=_C3054 ,C1239_=_C3055 ,C1239_=_C3056 ,\nC1239_=_C3058 ,C1239_=_C3059 ,C1239_=_C3060 ,C1239_=_C3061 ,C1293_=_C1339 ,C1293_=_C1407 ,\nC1293_=_C1726 ,C1293_=_C1836 ,C1293_=_C2071 ,C1293_=_C2110 ,C1293_=_C2130 ,C1293_=_C2237 ,\nC1293_=_C2390 ,C1293_=_C2609 ,C1293_=_C2915 ,C1293_=_C2942 ,C1293_=_C2952 ,C1293_=_C3053 ,\nC1293_=_C3054 ,C1293_=_C3055 ,C1293_=_C3056 ,C1293_=_C3058 ,C1293_=_C3059 ,C1293_=_C3060 ,\nC1293_=_C3061 ,C1339_=_C1345 ,C1339_=_C1407 ,C1339_=_C1726 ,C1339_=_C1836 ,C1339_=_C2071 ,\nC1339_=_C2110 ,C1339_=_C2130 ,C1339_=_C2237 ,C1339_=_C2390 ,C1339_=_C2609 ,C1339_=_C2915 ,\nC1339_=_C2942 ,C1339_=_C2952 ,C1339_=_C3053 ,C1339_=_C3054 ,C1339_=_C3055 ,C1339_=_C3056 ,\nC1339_=_C3058 ,C1339_=_C3059 ,C1339_=_C3060 ,C1339_=_C3061 ,C1345_=_C1750 ,C1345_=_C1843 ,\nC1345_=_C1881 ,C1345_=_C1923 ,C1345_=_C2076 ,C1345_=_C2116 ,C1345_=_C2244 ,C1345_=_C2437 ,\nC1345_=_C2487 ,C1345_=_C2618 ,C1345_=_C2811 ,C1345_=_C2993 ,C1345_=_C3523 ,C1345_=_C3603 ,\nC1345_=_C3608 ,C1345_=_C3685 ,C1345_=_C3686 ,C1345_=_C3687 ,C1345_=_C3688 ,C1345_=_C3689 ,\nC1345_=_C3690 ,C1345_=_C3691 ,C1407_=_C1726 ,C1407_=_C1836 ,C1407_=_C2071 ,C1407_=_C2110 ,\nC1407_=_C2130 ,C1407_=_C2237 ,C1407_=_C2390 ,C1407_=_C2609 ,C1407_=_C2915 ,C1407_=_C2942 ,\nC1407_=_C2952 ,C1407_=_C3053 ,C1407_=_C3054 ,C1407_=_C3055 ,C1407_=_C3056 ,C1407_=_C3058 ,\nC1407_=_C3059 ,C1407_=_C3060 ,C1407_=_C3061 ,C1726_=_C1836 ,C1726_=_C2071 ,C1726_=_C2110 ,\nC1726_=_C2130 ,C1726_=_C2237 ,C1726_=_C2390 ,C1726_=_C2609 ,C1726_=_C2915 ,C1726_=_C2942 ,\nC1726_=_C2952 ,C1726_=_C3053 ,C1726_=_C3054 ,C1726_=_C3055 ,C1726_=_C3056 ,C1726_=_C3058 ,\nC1726_=_C3059 ,C1726_=_C3060 ,C1726_=_C3061 ,C1750_=_C1843 ,C1750_=_C1881 ,C1750_=_C1923 ,\nC1750_=_C2076 ,C1750_=_C2116 ,C1750_=_C2244 ,C1750_=_C2437 ,C1750_=_C2487 ,C1750_=_C2618 ,\nC1750_=_C2811 ,C1750_=_C2993 ,C1750_=_C3523 ,C1750_=_C3603 ,C1750_=_C3608 ,C1750_=_C3685 ,\nC1750_=_C3686 ,C1750_=_C3687 ,C1750_=_C3688 ,C1750_=_C3689 ,C1750_=_C3690 ,C1750_=_C3691 ,\nC1836_=_C1843 ,C1836_=_C2071 ,C1836_=_C2110 ,C1836_=_C2130 ,C1836_=_C2237 ,C1836_=_C2390 ,\nC1836_=_C2609 ,C1836_=_C2915 ,C1836_=_C2942 ,C1836_=_C2952 ,C1836_=_C3053 ,C1836_=_C3054 ,\nC1836_=_C3055 ,C1836_=_C3056 ,C1836_=_C3058 ,C1836_=_C3059 ,C1836_=_C3060 ,C1836_=_C3061 ,\nC1843_=_C1881 ,C1843_=_C1923 ,C1843_=_C2076 ,C1843_=_C2116 ,C1843_=_C2244 ,C1843_=_C2437 ,\nC1843_=_C2487 ,C1843_=_C2618 ,C1843_=_C2811 ,C1843_=_C2993 ,C1843_=_C3523 ,C1843_=_C3603 ,\nC1843_=_C3608 ,C1843_=_C3685 ,C1843_=_C3686 ,C1843_=_C3687 ,C1843_=_C3688 ,C1843_=_C3689 ,\nC1843_=_C3690 ,C1843_=_C3691 ,C1881_=_C1923 ,C1881_=_C2076 ,C1881_=_C2116 ,C1881_=_C2244 ,\nC1881_=_C2437 ,C1881_=_C2487 ,C1881_=_C2618 ,C1881_=_C2811 ,C1881_=_C2993 ,C1881_=_C3523 ,\nC1881_=_C3603 ,C1881_=_C3608 ,C1881_=_C3685 ,C1881_=_C3686 ,C1881_=_C3687 ,C1881_=_C3688 ,\nC1881_=_C3689 ,C1881_=_C3690 ,C1881_=_C3691 ,C1923_=_C2076 ,C1923_=_C2116 ,C1923_=_C2244 ,\nC1923_=_C2437 ,C1923_=_C2487 ,C1923_=_C2618 ,C1923_=_C2811 ,C1923_=_C2993 ,C1923_=_C3523 ,\nC1923_=_C3603 ,C1923_=_C3608 ,C1923_=_C3685 ,C1923_=_C3686 ,C1923_=_C3687 ,C1923_=_C3688 ,\nC1923_=_C3689 ,C1923_=_C3690 ,C1923_=_C3691 ,C2071_=_C2076 ,C2071_=_C2110 ,C2071_=_C2130 ,\nC2071_=_C2237 ,C2071_=_C2390 ,C2071_=_C2609 ,C2071_=_C2915 ,C2071_=_C2942 ,C2071_=_C2952 ,\nC2071_=_C3053 ,C2071_=_C3054 ,C2071_=_C3055 ,C2071_=_C3056 ,C2071_=_C3058 ,C2071_=_C3059 ,\nC2071_=_C3060 ,C2071_=_C3061 ,C2076_=_C2116 ,C2076_=_C2244 ,C2076_=_C2437 ,C2076_=_C2487 ,\nC2076_=_C2618 ,C2076_=_C2811 ,C2076_=_C2993 ,C2076_=_C3523 ,C2076_=_C3603 ,C2076_=_C3608 ,\nC2076_=_C3685 ,C2076_=_C3686 ,C2076_=_C3687 ,C2076_=_C3688 ,C2076_=_C3689 ,C2076_=_C3690 ,\nC2076_=_C3691 ,C2110_=_C2116 ,C2110_=_C2130 ,C2110_=_C2237 ,C2110_=_C2390 ,C2110_=_C2609 ,\nC2110_=_C2915 ,C2110_=_C2942 ,C2110_=_C2952 ,C2110_=_C3053 ,C2110_=_C3054 ,C2110_=_C3055 ,\nC2110_=_C3056 ,C2110_=_C3058 ,C2110_=_C3059 ,C2110_=_C3060 ,C2110_=_C3061 ,C2116_=_C2244 ,\nC2116_=_C2437 ,C2116_=_C2487 ,C2116_=_C2618 ,C2116_=_C2811 ,C2116_=_C2993 ,C2116_=_C3523 ,\nC2116_=_C3603 ,C2116_=_C3608 ,C2116_=_C3685 ,C2116_=_C3686 ,C2116_=_C3687 ,C2116_=_C3688 ,\nC2116_=_C3689 ,C2116_=_C3690 ,C2116_=_C3691 ,C2130_=_C2237 ,C2130_=_C2390 ,C2130_=_C2609 ,\nC2130_=_C2915 ,C2130_=_C2942 ,C2130_=_C2952 ,C2130_=_C3053 ,C2130_=_C3054 ,C2130_=_C3055 ,\nC2130_=_C3056 ,C2130_=_C3058 ,C2130_=_C3059 ,C2130_=_C3060 ,C2130_=_C3061 ,C2237_=_C2244 ,\nC2237_=_C2390 ,C2237_=_C2609 ,C2237_=_C2915 ,C2237_=_C2942 ,C2237_=_C2952 ,C2237_=_C3053 ,\nC2237_=_C3054 ,C2237_=_C3055 ,C2237_=_C3056 ,C2237_=_C3058 ,C2237_=_C3059 ,C2237_=_C3060 ,\nC2237_=_C3061 ,C2244_=_C2437 ,C2244_=_C2487 ,C2244_=_C2618 ,C2244_=_C2811 ,C2244_=_C2993 ,\nC2244_=_C3523 ,C2244_=_C3603 ,C2244_=_C3608 ,C2244_=_C3685 ,C2244_=_C3686 ,C2244_=_C3687 ,\nC2244_=_C3688 ,C2244_=_C3689 ,C2244_=_C3690 ,C2244_=_C3691 ,C2390_=_C2609 ,C2390_=_C2915 ,\nC2390_=_C2942 ,C2390_=_C2952 ,C2390_=_C3053 ,C2390_=_C3054 ,C2390_=_C3055 ,C2390_=_C3056 ,\nC2390_=_C3058 ,C2390_=_C3059 ,C2390_=_C3060 ,C2390_=_C3061 ,C2437_=_C2487 ,C2437_=_C2618 ,\nC2437_=_C2811 ,C2437_=_C2993 ,C2437_=_C3523 ,C2437_=_C3603 ,C2437_=_C3608 ,C2437_=_C3685 ,\nC2437_=_C3686 ,C2437_=_C3687 ,C2437_=_C3688 ,C2437_=_C3689 ,C2437_=_C3690 ,C2437_=_C3691 ,\nC2487_=_C2618 ,C2487_=_C2811 ,C2487_=_C2993 ,C2487_=_C3523 ,C2487_=_C3603 ,C2487_=_C3608 ,\nC2487_=_C3685 ,C2487_=_C3686 ,C2487_=_C3687 ,C2487_=_C3688 ,C2487_=_C3689 ,C2487_=_C3690 ,\nC2487_=_C3691 ,C2609_=_C2618 ,C2609_=_C2915 ,C2609_=_C2942 ,C2609_=_C2952 ,C2609_=_C3053 ,\nC2609_=_C3054 ,C2609_=_C3055 ,C2609_=_C3056 ,C2609_=_C3058 ,C2609_=_C3059 ,C2609_=_C3060 ,\nC2609_=_C3061 ,C2618_=_C2811 ,C2618_=_C2993 ,C2618_=_C3523 ,C2618_=_C3603 ,C2618_=_C3608 ,\nC2618_=_C3685 ,C2618_=_C3686 ,C2618_=_C3687 ,C2618_=_C3688 ,C2618_=_C3689 ,C2618_=_C3690 ,\nC2618_=_C3691 ,C2811_=_C2993 ,C2811_=_C3523 ,C2811_=_C3603 ,C2811_=_C3608 ,C2811_=_C3685 ,\nC2811_=_C3686 ,C2811_=_C3687 ,C2811_=_C3688 ,C2811_=_C3689 ,C2811_=_C3690 ,C2811_=_C3691 ,\nC2915_=_C2942 ,C2915_=_C2952 ,C2915_=_C3053 ,C2915_=_C3054 ,C2915_=_C3055 ,C2915_=_C3056 ,\nC2915_=_C3058 ,C2915_=_C3059 ,C2915_=_C3060 ,C2915_=_C3061 ,C2942_=_C2952 ,C2942_=_C3053 ,\nC2942_=_C3054 ,C2942_=_C3055 ,C2942_=_C3056 ,C2942_=_C3058 ,C2942_=_C3059 ,C2942_=_C3060 ,\nC2942_=_C3061 ,C2952_=_C3053 ,C2952_=_C3054 ,C2952_=_C3055 ,C2952_=_C3056 ,C2952_=_C3058 ,\nC2952_=_C3059 ,C2952_=_C3060 ,C2952_=_C3061 ,C2993_=_C3523 ,C2993_=_C3603 ,C2993_=_C3608 ,\nC2993_=_C3685 ,C2993_=_C3686 ,C2993_=_C3687 ,C2993_=_C3688 ,C2993_=_C3689 ,C2993_=_C3690 ,\nC2993_=_C3691 ,C3053_=_C3054 ,C3053_=_C3055 ,C3053_=_C3056 ,C3053_=_C3058 ,C3053_=_C3059 ,\nC3053_=_C3060 ,C3053_=_C3061 ,C3054_=_C3055 ,C3054_=_C3056 ,C3054_=_C3058</w:t>
      </w:r>
    </w:p>
    <w:p>
      <w:pPr>
        <w:pStyle w:val="PreformattedText"/>
        <w:bidi w:val="0"/>
        <w:spacing w:before="0" w:after="0"/>
        <w:jc w:val="left"/>
        <w:rPr/>
      </w:pPr>
      <w:r>
        <w:rPr/>
        <w:t xml:space="preserve"> </w:t>
      </w:r>
      <w:r>
        <w:rPr/>
        <w:t>,C3054_=_C3059 ,\nC3054_=_C3060 ,C3054_=_C3061 ,C3055_=_C3056 ,C3055_=_C3058 ,C3055_=_C3059 ,C3055_=_C3060 ,\nC3055_=_C3061 ,C3056_=_C3058 ,C3056_=_C3059 ,C3056_=_C3060 ,C3056_=_C3061 ,C3056_=_C3603 ,\nC3058_=_C3059 ,C3058_=_C3060 ,C3058_=_C3061 ,C3059_=_C3060 ,C3059_=_C3061 ,C3060_=_C3061 ,\nC3523_=_C3603 ,C3523_=_C3608 ,C3523_=_C3685 ,C3523_=_C3686 ,C3523_=_C3687 ,C3523_=_C3688 ,\nC3523_=_C3689 ,C3523_=_C3690 ,C3523_=_C3691 ,C3603_=_C3608 ,C3603_=_C3685 ,C3603_=_C3686 ,\nC3603_=_C3687 ,C3603_=_C3688 ,C3603_=_C3689 ,C3603_=_C3690 ,C3603_=_C3691 ,C3608_=_C3685 ,\nC3608_=_C3686 ,C3608_=_C3687 ,C3608_=_C3688 ,C3608_=_C3689 ,C3608_=_C3690 ,C3608_=_C3691 ,\nC3685_=_C3686 ,C3685_=_C3687 ,C3685_=_C3688 ,C3685_=_C3689 ,C3685_=_C3690 ,C3685_=_C3691 ,\nC3686_=_C3687 ,C3686_=_C3688 ,C3686_=_C3689 ,C3686_=_C3690 ,C3686_=_C3691 ,C3687_=_C3688 ,\nC3687_=_C3689 ,C3687_=_C3690 ,C3687_=_C3691 ,C3688_=_C3689 ,C3688_=_C3690 ,C3688_=_C3691 ,\nC3689_=_C3690 ,C3689_=_C3691 ,C3690_=_C3691 ,"];168[shape=box, label="id:168 level: 6\n55: C119 C144 C226 C249 C330 \nC350 C529 C533 C613 C616 C1328 \nC1329 C1330 C1331 C1332 C1333 C1334 \nC1335 C1336 C1337 C1338 C1339 C1340 \nC1341 C1342 C1343 C1344 C1345 C1346 \nC1347 C1348 C1349 C1350 C1351 C1352 \nC1353 C1830 C1831 C1832 C1833 C1834 \nC1835 C1836 C1837 C1838 C1839 C1840 \nC1841 C1842 C1843 C1844 C1845 C1846 \nC1847 C1848 \n773: C119_=_C144( C119 C144 ) C119_=_C226( C119 C226 ) C119_=_C249( C119 C249 ) C119_=_C330( C119 C330 ) C119_=_C350( C119 C350 ) \nC119_=_C533( C119 C533 ) C119_=_C616( C119 C616 ) C119_=_C1331( C119 C1331 ) C119_=_C1830( C119 C1830 ) C119_=_C1831( C119 C1831 ) C119_=_C1832( C119 C1832 ) \nC119_=_C1833( C119 C1833 ) C119_=_C1834( C119 C1834 ) C119_=_C1835( C119 C1835 ) C119_=_C1836( C119 C1836 ) C119_=_C1837( C119 C1837 ) C119_=_C1838( C119 C1838 ) \nC119_=_C1839( C119 C1839 ) C119_=_C1840( C119 C1840 ) C119_=_C1841( C119 C1841 ) C119_=_C1842( C119 C1842 ) C119_=_C1843( C119 C1843 ) C119_=_C1844( C119 C1844 ) \nC119_=_C1845( C119 C1845 ) C119_=_C1846( C119 C1846 ) C119_=_C1847( C119 C1847 ) C119_=_C1848( C119 C1848 ) C144_=_C226( C144 C226 ) C144_=_C249( C144 C249 ) \nC144_=_C330( C144 C330 ) C144_=_C350( C144 C350 ) C144_=_C533( C144 C533 ) C144_=_C616( C144 C616 ) C144_=_C1331( C144 C1331 ) C144_=_C1830( C144 C1830 ) \nC144_=_C1831( C144 C1831 ) C144_=_C1832( C144 C1832 ) C144_=_C1833( C144 C1833 ) C144_=_C1834( C144 C1834 ) C144_=_C1835( C144 C1835 ) C144_=_C1836( C144 C1836 ) \nC144_=_C1837( C144 C1837 ) C144_=_C1838( C144 C1838 ) C144_=_C1839( C144 C1839 ) C144_=_C1840( C144 C1840 ) C144_=_C1841( C144 C1841 ) C144_=_C1842( C144 C1842 ) \nC144_=_C1843( C144 C1843 ) C144_=_C1844( C144 C1844 ) C144_=_C1845( C144 C1845 ) C144_=_C1846( C144 C1846 ) C144_=_C1847( C144 C1847 ) C144_=_C1848( C144 C1848 ) \nC226_=_C249( C226 C249 ) C226_=_C330( C226 C330 ) C226_=_C350( C226 C350 ) C226_=_C533( C226 C533 ) C226_=_C616( C226 C616 ) C226_=_C1331( C226 C1331 ) \nC226_=_C1830( C226 C1830 ) C226_=_C1831( C226 C1831 ) C226_=_C1832( C226 C1832 ) C226_=_C1833( C226 C1833 ) C226_=_C1834( C226 C1834 ) C226_=_C1835( C226 C1835 ) \nC226_=_C1836( C226 C1836 ) C226_=_C1837( C226 C1837 ) C226_=_C1838( C226 C1838 ) C226_=_C1839( C226 C1839 ) C226_=_C1840( C226 C1840 ) C226_=_C1841( C226 C1841 ) \nC226_=_C1842( C226 C1842 ) C226_=_C1843( C226 C1843 ) C226_=_C1844( C226 C1844 ) C226_=_C1845( C226 C1845 ) C226_=_C1846( C226 C1846 ) C226_=_C1847( C226 C1847 ) \nC226_=_C1848( C226 C1848 ) C249_=_C330( C249 C330 ) C249_=_C350( C249 C350 ) C249_=_C533( C249 C533 ) C249_=_C616( C249 C616 ) C249_=_C1331( C249 C1331 ) \nC249_=_C1830( C249 C1830 ) C249_=_C1831( C249 C1831 ) C249_=_C1832( C249 C1832 ) C249_=_C1833( C249 C1833 ) C249_=_C1834( C249 C1834 ) C249_=_C1835( C249 C1835 ) \nC249_=_C1836( C249 C1836 ) C249_=_C1837( C249 C1837 ) C249_=_C1838( C249 C1838 ) C249_=_C1839( C249 C1839 ) C249_=_C1840( C249 C1840 ) C249_=_C1841( C249 C1841 ) \nC249_=_C1842( C249 C1842 ) C249_=_C1843( C249 C1843 ) C249_=_C1844( C249 C1844 ) C249_=_C1845( C249 C1845 ) C249_=_C1846( C249 C1846 ) C249_=_C1847( C249 C1847 ) \nC249_=_C1848( C249 C1848 ) C330_=_C350( C330 C350 ) C330_=_C533( C330 C533 ) C330_=_C616( C330 C616 ) C330_=_C1331( C330 C1331 ) C330_=_C1830( C330 C1830 ) \nC330_=_C1831( C330 C1831 ) C330_=_C1832( C330 C1832 ) C330_=_C1833( C330 C1833 ) C330_=_C1834( C330 C1834 ) C330_=_C1835( C330 C1835 ) C330_=_C1836( C330 C1836 ) \nC330_=_C1837( C330 C1837 ) C330_=_C1838( C330 C1838 ) C330_=_C1839( C330 C1839 ) C330_=_C1840( C330 C1840 ) C330_=_C1841( C330 C1841 ) C330_=_C1842( C330 C1842 ) \nC330_=_C1843( C330 C1843 ) C330_=_C1844( C330 C1844 ) C330_=_C1845( C330 C1845 ) C330_=_C1846( C330 C1846 ) C330_=_C1847( C330 C1847 ) C330_=_C1848( C330 C1848 ) \nC350_=_C533( C350 C533 ) C350_=_C616( C350 C616 ) C350_=_C1331( C350 C1331 ) C350_=_C1830( C350 C1830 ) C350_=_C1831( C350 C1831 ) C350_=_C1832( C350 C1832 ) \nC350_=_C1833( C350 C1833 ) C350_=_C1834( C350 C1834 ) C350_=_C1835( C350 C1835 ) C350_=_C1836( C350 C1836 ) C350_=_C1837( C350 C1837 ) C350_=_C1838( C350 C1838 ) \nC350_=_C1839( C350 C1839 ) C350_=_C1840( C350 C1840 ) C350_=_C1841( C350 C1841 ) C350_=_C1842( C350 C1842 ) C350_=_C1843( C350 C1843 ) C350_=_C1844( C350 C1844 ) \nC350_=_C1845( C350 C1845 ) C350_=_C1846( C350 C1846 ) C350_=_C1847( C350 C1847 ) C350_=_C1848( C350 C1848 ) C529_=_C533( C529 C533 ) C529_=_C613( C529 C613 ) \nC529_=_C1328( C529 C1328 ) C529_=_C1329( C529 C1329 ) C529_=_C1330( C529 C1330 ) C529_=_C1331( C529 C1331 ) C529_=_C1332( C529 C1332 ) C529_=_C1333( C529 C1333 ) \nC529_=_C1334( C529 C1334 ) C529_=_C1335( C529 C1335 ) C529_=_C1336( C529 C1336 ) C529_=_C1337( C529 C1337 ) C529_=_C1338( C529 C1338 ) C529_=_C1339( C529 C1339 ) \nC529_=_C1340( C529 C1340 ) C529_=_C1341( C529 C1341 ) C529_=_C1342( C529 C1342 ) C529_=_C1343( C529 C1343 ) C529_=_C1344( C529 C1344 ) C529_=_C1345( C529 C1345 ) \nC529_=_C1346( C529 C1346 ) C529_=_C1347( C529 C1347 ) C529_=_C1348( C529 C1348 ) C529_=_C1349( C529 C1349 ) C529_=_C1350( C529 C1350 ) C529_=_C1351( C529 C1351 ) \nC529_=_C1352( C529 C1352 ) C529_=_C1353( C529 C1353 ) C533_=_C616( C533 C616 ) C533_=_C1331( C533 C1331 ) C533_=_C1830( C533 C1830 ) C533_=_C1831( C533 C1831 ) \nC533_=_C1832( C533 C1832 ) C533_=_C1833( C533 C1833 ) C533_=_C1834( C533 C1834 ) C533_=_C1835( C533 C1835 ) C533_=_C1836( C533 C1836 ) C533_=_C1837( C533 C1837 ) \nC533_=_C1838( C533 C1838 ) C533_=_C1839( C533 C1839 ) C533_=_C1840( C533 C1840 ) C533_=_C1841( C533 C1841 ) C533_=_C1842( C533 C1842 ) C533_=_C1843( C533 C1843 ) \nC533_=_C1844( C533 C1844 ) C533_=_C1845( C533 C1845 ) C533_=_C1846( C533 C1846 ) C533_=_C1847( C533 C1847 ) C533_=_C1848( C533 C1848 ) C613_=_C616( C613 C616 ) \nC613_=_C1328( C613 C1328 ) C613_=_C1329( C613 C1329 ) C613_=_C1330( C613 C1330 ) C613_=_C1331( C613 C1331 ) C613_=_C1332( C613 C1332 ) C613_=_C1333( C613 C1333 ) \nC613_=_C1334( C613 C1334 ) C613_=_C1335( C613 C1335 ) C613_=_C1336( C613 C1336 ) C613_=_C1337( C613 C1337 ) C613_=_C1338( C613 C1338 ) C613_=_C1339( C613 C1339 ) \nC613_=_C1340( C613 C1340 ) C613_=_C1341( C613 C1341 ) C613_=_C1342( C613 C1342 ) C613_=_C1343( C613 C1343 ) C613_=_C1344( C613 C1344 ) C613_=_C1345( C613 C1345 ) \nC613_=_C1346( C613 C1346 ) C613_=_C1347( C613 C1347 ) C613_=_C1348( C613 C1348 ) C613_=_C1349( C613 C1349 ) C613_=_C1350( C613 C1350 ) C613_=_C1351( C613 C1351 ) \nC613_=_C1352( C613 C1352 ) C613_=_C1353( C613 C1353 ) C616_=_C1331( C616 C1331 ) C616_=_C1830( C616 C1830 ) C616_=_C1831( C616 C1831 ) C616_=_C1832( C616 C1832 ) \nC616_=_C1833( C616 C1833 ) C616_=_C1834( C616 C1834 ) C616_=_C1835( C616 C1835 ) C616_=_C1836( C616 C1836 ) C616_=_C1837( C616 C1837 ) C616_=_C1838( C616 C1838 ) \nC616_=_C1839( C616 C1839 ) C616_=_C1840( C616 C1840 ) C616_=_C1841( C616 C1841 ) C616_=_C1842( C616 C1842 ) C616_=_C1843( C616 C1843 ) C616_=_C1844( C616 C1844 ) \nC616_=_C1845( C616 C1845 ) C616_=_C1846( C616 C1846 ) C616_=_C1847( C616 C1847 ) C616_=_C1848( C616 C1848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8_=_C1346( C1328 C1346 ) C1328_=_C1347( C1328 C1347 ) C1328_=_C1348( C1328 C1348 ) \nC1328_=_C1349( C1328 C1349 ) C1328_=_C1350( C1328 C1350 ) C1328_=_C1351( C1328 C1351 ) C1328_=_C1352( C1328 C1352 ) C1328_=_C1353( C1328 C1353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348( C1329 C1348 ) \nC1329_=_C1349( C1329 C1349 ) C1329_=_C1350( C1329 C1350 ) C1329_=_C1351( C1329 C1351 ) C1329_=_C1352( C1329 C1352 ) C1329_=_C1353( C1329 C1353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7( C1330 C1347 ) C1330_=_C1348(</w:t>
      </w:r>
    </w:p>
    <w:p>
      <w:pPr>
        <w:pStyle w:val="PreformattedText"/>
        <w:bidi w:val="0"/>
        <w:spacing w:before="0" w:after="0"/>
        <w:jc w:val="left"/>
        <w:rPr/>
      </w:pPr>
      <w:r>
        <w:rPr/>
        <w:t xml:space="preserve"> </w:t>
      </w:r>
      <w:r>
        <w:rPr/>
        <w:t>C1330 C1348 ) C1330_=_C1349( C1330 C1349 ) \nC1330_=_C1350( C1330 C1350 ) C1330_=_C1351( C1330 C1351 ) C1330_=_C1352( C1330 C1352 ) C1330_=_C1353( C1330 C1353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1_=_C1350( C1331 C1350 ) C1331_=_C1351( C1331 C1351 ) \nC1331_=_C1352( C1331 C1352 ) C1331_=_C1353( C1331 C1353 ) C1331_=_C1830( C1331 C1830 ) C1331_=_C1831( C1331 C1831 ) C1331_=_C1832( C1331 C1832 ) C1331_=_C1833( C1331 C1833 ) \nC1331_=_C1834( C1331 C1834 ) C1331_=_C1835( C1331 C1835 ) C1331_=_C1836( C1331 C1836 ) C1331_=_C1837( C1331 C1837 ) C1331_=_C1838( C1331 C1838 ) C1331_=_C1839( C1331 C1839 ) \nC1331_=_C1840( C1331 C1840 ) C1331_=_C1841( C1331 C1841 ) C1331_=_C1842( C1331 C1842 ) C1331_=_C1843( C1331 C1843 ) C1331_=_C1844( C1331 C1844 ) C1331_=_C1845( C1331 C1845 ) \nC1331_=_C1846( C1331 C1846 ) C1331_=_C1847( C1331 C1847 ) C1331_=_C1848( C1331 C1848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2_=_C1348( C1332 C1348 ) C1332_=_C1349( C1332 C1349 ) C1332_=_C1350( C1332 C1350 ) C1332_=_C1351( C1332 C1351 ) C1332_=_C1352( C1332 C1352 ) C1332_=_C1353( C1332 C1353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3_=_C1353( C1333 C1353 ) C1333_=_C1830( C1333 C1830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1353( C1334 C1353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5_=_C1351( C1335 C1351 ) C1335_=_C1352( C1335 C1352 ) C1335_=_C1353( C1335 C1353 ) C1335_=_C1831( C1335 C1831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832( C1336 C1832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350( C1337 C1350 ) \nC1337_=_C1351( C1337 C1351 ) C1337_=_C1352( C1337 C1352 ) C1337_=_C1353( C1337 C1353 ) C1337_=_C1833( C1337 C1833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3( C1338 C1353 ) C1338_=_C1835( C1338 C1835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39_=_C1836( C1339 C1836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837( C1340 C1837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838( C1341 C1838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840( C1342 C1840 ) C1343_=_C1344( C1343 C1344 ) C1343_=_C1345( C1343 C1345 ) C1343_=_C1346( C1343 C1346 ) C1343_=_C1347( C1343 C1347 ) \nC1343_=_C1348( C1343 C1348 ) C1343_=_C1349( C1343 C1349 ) C1343_=_C1350( C1343 C1350 ) C1343_=_C1351( C1343 C1351 ) C1343_=_C1352( C1343 C1352 ) C1343_=_C1353( C1343 C1353 ) \nC1343_=_C1841( C1343 C1841 ) C1344_=_C1345( C1344 C1345 ) C1344_=_C1346( C1344 C1346 ) C1344_=_C1347( C1344 C1347 ) C1344_=_C1348( C1344 C1348 ) C1344_=_C1349( C1344 C1349 ) \nC1344_=_C1350( C1344 C1350 ) C1344_=_C1351( C1344 C1351 ) C1344_=_C1352( C1344 C1352 ) C1344_=_C1353( C1344 C1353 ) C1344_=_C1842( C1344 C1842 ) C1345_=_C1346( C1345 C1346 ) \nC1345_=_C1347( C1345 C1347 ) C1345_=_C1348( C1345 C1348 ) C1345_=_C1349( C1345 C1349 ) C1345_=_C1350( C1345 C1350 ) C1345_=_C1351( C1345 C1351 ) C1345_=_C1352( C1345 C1352 ) \nC1345_=_C1353( C1345 C1353 ) C1345_=_C1843( C1345 C1843 ) C1346_=_C1347( C1346 C1347 ) C1346_=_C1348( C1346 C1348 ) C1346_=_C1349( C1346 C1349 ) C1346_=_C1350( C1346 C1350 ) \nC1346_=_C1351( C1346 C1351 ) C1346_=_C1352( C1346 C1352 ) C1346_=_C1353( C1346 C1353 ) C1347_=_C1348( C1347 C1348 ) C1347_=_C1349( C1347 C1349 ) C1347_=_C1350( C1347 C1350 ) \nC1347_=_C1351( C1347 C1351 ) C1347_=_C1352( C1347 C1352 ) C1347_=_C1353( C1347 C1353 ) C1348_=_C1349( C1348 C1349 ) C1348_=_C1350( C1348 C1350 ) C1348_=_C1351( C1348 C1351 ) \nC1348_=_C1352( C1348 C1352 ) C1348_=_C1353( C1348 C1353 ) C1348_=_C1844( C1348 C1844 ) C1349_=_C1350( C1349 C1350 ) C1349_=_C1351( C1349 C1351 ) C1349_=_C1352( C1349 C1352 ) \nC1349_=_C1353( C1349 C1353 ) C1350_=_C1351( C1350 C1351 ) C1350_=_C1352( C1350 C1352 ) C1350_=_C1353( C1350 C1353 ) C1351_=_C1352( C1351 C1352 ) C1351_=_C1353( C1351 C1353 ) \nC1351_=_C1845( C1351 C1845 ) C1352_=_C1353( C1352 C1353 ) C1352_=_C1847( C1352 C1847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0_=_C1846( C1830 C1846 ) C1830_=_C1847( C1830 C1847 ) C1830_=_C1848( C1830 C1848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1843( C1831 C1843 ) C1831_=_C1844( C1831 C1844 ) C1831_=_C1845( C1831 C1845 ) C1831_=_C1846( C1831 C1846 ) \nC1831_=_C1847( C1831 C1847 ) C1831_=_C1848( C1831 C1848 ) C1832_=_C1833( C1832 C1833 ) C1832_=_C1834( C1832 C1834 ) C1832_=_C1835( C1832 C1835 ) C1832_=_C1836( C1832 C1836 ) \nC1832_=_C1837( C1832 C1837 ) C1832_=_C1838( C1832 C1838 ) C1832_=_C1839( C1832 C1839 ) C1832_=_C1840( C1832 C1840 ) C1832_=_C1841( C1832 C1841 ) C1832_=_C1842( C1832 C1842 ) \nC1832_=_C1843(</w:t>
      </w:r>
    </w:p>
    <w:p>
      <w:pPr>
        <w:pStyle w:val="PreformattedText"/>
        <w:bidi w:val="0"/>
        <w:spacing w:before="0" w:after="0"/>
        <w:jc w:val="left"/>
        <w:rPr/>
      </w:pPr>
      <w:r>
        <w:rPr/>
        <w:t xml:space="preserve"> </w:t>
      </w:r>
      <w:r>
        <w:rPr/>
        <w:t>C1832 C1843 ) C1832_=_C1844( C1832 C1844 ) C1832_=_C1845( C1832 C1845 ) C1832_=_C1846( C1832 C1846 ) C1832_=_C1847( C1832 C1847 ) C1832_=_C1848( C1832 C1848 ) \nC1833_=_C1834( C1833 C1834 ) C1833_=_C1835( C1833 C1835 ) C1833_=_C1836( C1833 C1836 ) C1833_=_C1837( C1833 C1837 ) C1833_=_C1838( C1833 C1838 ) C1833_=_C1839( C1833 C1839 ) \nC1833_=_C1840( C1833 C1840 ) C1833_=_C1841( C1833 C1841 ) C1833_=_C1842( C1833 C1842 ) C1833_=_C1843( C1833 C1843 ) C1833_=_C1844( C1833 C1844 ) C1833_=_C1845( C1833 C1845 ) \nC1833_=_C1846( C1833 C1846 ) C1833_=_C1847( C1833 C1847 ) C1833_=_C1848( C1833 C1848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1846( C1834 C1846 ) C1834_=_C1847( C1834 C1847 ) C1834_=_C1848( C1834 C1848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7( C1835 C1847 ) C1835_=_C1848( C1835 C1848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8_=_C1839( C1838 C1839 ) \nC1838_=_C1840( C1838 C1840 ) C1838_=_C1841( C1838 C1841 ) C1838_=_C1842( C1838 C1842 ) C1838_=_C1843( C1838 C1843 ) C1838_=_C1844( C1838 C1844 ) C1838_=_C1845( C1838 C1845 ) \nC1838_=_C1846( C1838 C1846 ) C1838_=_C1847( C1838 C1847 ) C1838_=_C1848( C1838 C1848 ) C1839_=_C1840( C1839 C1840 ) C1839_=_C1841( C1839 C1841 ) C1839_=_C1842( C1839 C1842 ) \nC1839_=_C1843( C1839 C1843 ) C1839_=_C1844( C1839 C1844 ) C1839_=_C1845( C1839 C1845 ) C1839_=_C1846( C1839 C1846 ) C1839_=_C1847( C1839 C1847 ) C1839_=_C1848( C1839 C1848 ) \nC1840_=_C1841( C1840 C1841 ) C1840_=_C1842( C1840 C1842 ) C1840_=_C1843( C1840 C1843 ) C1840_=_C1844( C1840 C1844 ) C1840_=_C1845( C1840 C1845 ) C1840_=_C1846( C1840 C1846 ) \nC1840_=_C1847( C1840 C1847 ) C1840_=_C1848( C1840 C1848 ) C1841_=_C1842( C1841 C1842 ) C1841_=_C1843( C1841 C1843 ) C1841_=_C1844( C1841 C1844 ) C1841_=_C1845( C1841 C1845 ) \nC1841_=_C1846( C1841 C1846 ) C1841_=_C1847( C1841 C1847 ) C1841_=_C1848( C1841 C1848 ) C1842_=_C1843( C1842 C1843 ) C1842_=_C1844( C1842 C1844 ) C1842_=_C1845( C1842 C1845 ) \nC1842_=_C1846( C1842 C1846 ) C1842_=_C1847( C1842 C1847 ) C1842_=_C1848( C1842 C1848 ) C1843_=_C1844( C1843 C1844 ) C1843_=_C1845( C1843 C1845 ) C1843_=_C1846( C1843 C1846 ) \nC1843_=_C1847( C1843 C1847 ) C1843_=_C1848( C1843 C1848 ) C1844_=_C1845( C1844 C1845 ) C1844_=_C1846( C1844 C1846 ) C1844_=_C1847( C1844 C1847 ) C1844_=_C1848( C1844 C1848 ) \nC1845_=_C1846( C1845 C1846 ) C1845_=_C1847( C1845 C1847 ) C1845_=_C1848( C1845 C1848 ) C1846_=_C1847( C1846 C1847 ) C1846_=_C1848( C1846 C1848 ) C1847_=_C1848( C1847 C1848 ) "];113-&gt;168[label="54: C119 C144 C226 C249 C330 \nC350 C529 C533 C613 C616 C1328 \nC1329 C1330 C1332 C1333 C1334 C1335 \nC1336 C1337 C1338 C1339 C1340 C1341 \nC1342 C1343 C1344 C1345 C1346 C1347 \nC1348 C1349 C1350 C1351 C1352 C1353 \nC1830 C1831 C1832 C1833 C1834 C1835 \nC1836 C1837 C1838 C1839 C1840 C1841 \nC1842 C1843 C1844 C1845 C1846 C1847 \nC1848 \n719: C119_=_C144 ,C119_=_C226 ,C119_=_C249 ,C119_=_C330 ,C119_=_C350 ,\nC119_=_C533 ,C119_=_C616 ,C119_=_C1830 ,C119_=_C1831 ,C119_=_C1832 ,C119_=_C1833 ,\nC119_=_C1834 ,C119_=_C1835 ,C119_=_C1836 ,C119_=_C1837 ,C119_=_C1838 ,C119_=_C1839 ,\nC119_=_C1840 ,C119_=_C1841 ,C119_=_C1842 ,C119_=_C1843 ,C119_=_C1844 ,C119_=_C1845 ,\nC119_=_C1846 ,C119_=_C1847 ,C119_=_C1848 ,C144_=_C226 ,C144_=_C249 ,C144_=_C330 ,\nC144_=_C350 ,C144_=_C533 ,C144_=_C616 ,C144_=_C1830 ,C144_=_C1831 ,C144_=_C1832 ,\nC144_=_C1833 ,C144_=_C1834 ,C144_=_C1835 ,C144_=_C1836 ,C144_=_C1837 ,C144_=_C1838 ,\nC144_=_C1839 ,C144_=_C1840 ,C144_=_C1841 ,C144_=_C1842 ,C144_=_C1843 ,C144_=_C1844 ,\nC144_=_C1845 ,C144_=_C1846 ,C144_=_C1847 ,C144_=_C1848 ,C226_=_C249 ,C226_=_C330 ,\nC226_=_C350 ,C226_=_C533 ,C226_=_C616 ,C226_=_C1830 ,C226_=_C1831 ,C226_=_C1832 ,\nC226_=_C1833 ,C226_=_C1834 ,C226_=_C1835 ,C226_=_C1836 ,C226_=_C1837 ,C226_=_C1838 ,\nC226_=_C1839 ,C226_=_C1840 ,C226_=_C1841 ,C226_=_C1842 ,C226_=_C1843 ,C226_=_C1844 ,\nC226_=_C1845 ,C226_=_C1846 ,C226_=_C1847 ,C226_=_C1848 ,C249_=_C330 ,C249_=_C350 ,\nC249_=_C533 ,C249_=_C616 ,C249_=_C1830 ,C249_=_C1831 ,C249_=_C1832 ,C249_=_C1833 ,\nC249_=_C1834 ,C249_=_C1835 ,C249_=_C1836 ,C249_=_C1837 ,C249_=_C1838 ,C249_=_C1839 ,\nC249_=_C1840 ,C249_=_C1841 ,C249_=_C1842 ,C249_=_C1843 ,C249_=_C1844 ,C249_=_C1845 ,\nC249_=_C1846 ,C249_=_C1847 ,C249_=_C1848 ,C330_=_C350 ,C330_=_C533 ,C330_=_C616 ,\nC330_=_C1830 ,C330_=_C1831 ,C330_=_C1832 ,C330_=_C1833 ,C330_=_C1834 ,C330_=_C1835 ,\nC330_=_C1836 ,C330_=_C1837 ,C330_=_C1838 ,C330_=_C1839 ,C330_=_C1840 ,C330_=_C1841 ,\nC330_=_C1842 ,C330_=_C1843 ,C330_=_C1844 ,C330_=_C1845 ,C330_=_C1846 ,C330_=_C1847 ,\nC330_=_C1848 ,C350_=_C533 ,C350_=_C616 ,C350_=_C1830 ,C350_=_C1831 ,C350_=_C1832 ,\nC350_=_C1833 ,C350_=_C1834 ,C350_=_C1835 ,C350_=_C1836 ,C350_=_C1837 ,C350_=_C1838 ,\nC350_=_C1839 ,C350_=_C1840 ,C350_=_C1841 ,C350_=_C1842 ,C350_=_C1843 ,C350_=_C1844 ,\nC350_=_C1845 ,C350_=_C1846 ,C350_=_C1847 ,C350_=_C1848 ,C529_=_C533 ,C529_=_C613 ,\nC529_=_C1328 ,C529_=_C1329 ,C529_=_C1330 ,C529_=_C1332 ,C529_=_C1333 ,C529_=_C1334 ,\nC529_=_C1335 ,C529_=_C1336 ,C529_=_C1337 ,C529_=_C1338 ,C529_=_C1339 ,C529_=_C1340 ,\nC529_=_C1341 ,C529_=_C1342 ,C529_=_C1343 ,C529_=_C1344 ,C529_=_C1345 ,C529_=_C1346 ,\nC529_=_C1347 ,C529_=_C1348 ,C529_=_C1349 ,C529_=_C1350 ,C529_=_C1351 ,C529_=_C1352 ,\nC529_=_C1353 ,C533_=_C616 ,C533_=_C1830 ,C533_=_C1831 ,C533_=_C1832 ,C533_=_C1833 ,\nC533_=_C1834 ,C533_=_C1835 ,C533_=_C1836 ,C533_=_C1837 ,C533_=_C1838 ,C533_=_C1839 ,\nC533_=_C1840 ,C533_=_C1841 ,C533_=_C1842 ,C533_=_C1843 ,C533_=_C1844 ,C533_=_C1845 ,\nC533_=_C1846 ,C533_=_C1847 ,C533_=_C1848 ,C613_=_C616 ,C613_=_C1328 ,C613_=_C1329 ,\nC613_=_C1330 ,C613_=_C1332 ,C613_=_C1333 ,C613_=_C1334 ,C613_=_C1335 ,C613_=_C1336 ,\nC613_=_C1337 ,C613_=_C1338 ,C613_=_C1339 ,C613_=_C1340 ,C613_=_C1341 ,C613_=_C1342 ,\nC613_=_C1343 ,C613_=_C1344 ,C613_=_C1345 ,C613_=_C1346 ,C613_=_C1347 ,C613_=_C1348 ,\nC613_=_C1349 ,C613_=_C1350 ,C613_=_C1351 ,C613_=_C1352 ,C613_=_C1353 ,C616_=_C1830 ,\nC616_=_C1831 ,C616_=_C1832 ,C616_=_C1833 ,C616_=_C1834 ,C616_=_C1835 ,C616_=_C1836 ,\nC616_=_C1837 ,C616_=_C1838 ,C616_=_C1839 ,C616_=_C1840 ,C616_=_C1841 ,C616_=_C1842 ,\nC616_=_C1843 ,C616_=_C1844 ,C616_=_C1845 ,C616_=_C1846 ,C616_=_C1847 ,C616_=_C1848 ,\nC1328_=_C1329 ,C1328_=_C1330 ,C1328_=_C1332 ,C1328_=_C1333 ,C1328_=_C1334 ,C1328_=_C1335 ,\nC1328_=_C1336 ,C1328_=_C1337 ,C1328_=_C1338 ,C1328_=_C1339 ,C1328_=_C1340 ,C1328_=_C1341 ,\nC1328_=_C1342 ,C1328_=_C1343 ,C1328_=_C1344 ,C1328_=_C1345 ,C1328_=_C1346 ,C1328_=_C1347 ,\nC1328_=_C1348 ,C1328_=_C1349 ,C1328_=_C1350 ,C1328_=_C1351 ,C1328_=_C1352 ,C1328_=_C1353 ,\nC1329_=_C1330 ,C1329_=_C1332 ,C1329_=_C1333 ,C1329_=_C1334 ,C1329_=_C1335 ,C1329_=_C1336 ,\nC1329_=_C1337 ,C1329_=_C1338 ,C1329_=_C1339 ,C1329_=_C1340 ,C1329_=_C1341 ,C1329_=_C1342 ,\nC1329_=_C1343 ,C1329_=_C1344 ,C1329_=_C1345 ,C1329_=_C1346 ,C1329_=_C1347 ,C1329_=_C1348 ,\nC1329_=_C1349 ,C1329_=_C1350 ,C1329_=_C1351 ,C1329_=_C1352 ,C1329_=_C1353 ,C1330_=_C1332 ,\nC1330_=_C1333 ,C1330_=_C1334 ,C1330_=_C1335 ,C1330_=_C1336 ,C1330_=_C1337 ,C1330_=_C1338 ,\nC1330_=_C1339 ,C1330_=_C1340 ,C1330_=_C1341 ,C1330_=_C1342 ,C1330_=_C1343 ,C1330_=_C1344 ,\nC1330_=_C1345 ,C1330_=_C1346 ,C1330_=_C1347 ,C1330_=_C1348 ,C1330_=_C1349 ,C1330_=_C1350 ,\nC1330_=_C1351 ,C1330_=_C1352 ,C1330_=_C1353 ,C1332_=_C1333 ,C1332_=_C1334 ,C1332_=_C1335 ,\nC1332_=_C1336 ,C1332_=_C1337 ,C1332_=_C1338 ,C1332_=_C1339 ,C1332_=_C1340 ,C1332_=_C1341 ,\nC1332_=_C1342 ,C1332_=_C1343 ,C1332_=_C1344 ,C1332_=_C1345 ,C1332_=_C1346 ,C1332_=_C1347 ,\nC1332_=_C1348 ,C1332_=_C1349 ,C1332_=_C1350 ,C1332_=_C1351 ,C1332_=_C1352 ,C1332_=_C1353 ,\nC1333_=_C1334 ,C1333_=_C1335 ,C1333_=_C1336 ,C1333_=_C1337 ,C1333_=_C1338 ,C1333_=_C1339 ,\nC1333_=_C1340 ,C1333_=_C1341 ,C1333_=_C1342 ,C1333_=_C1343 ,C1333_=_C1344 ,C1333_=_C1345 ,\nC1333_=_C1346 ,C1333_=_C1347 ,C1333_=_C1348 ,C1333_=_C1349 ,C1333_=_C1350 ,C1333_=_C1351 ,\nC1333_=_C1352 ,C1333_=_C1353 ,C1333_=_C1830 ,C1334_=_C1335 ,C1334_=_C1336 ,C1334_=_C1337 ,\nC1334_=_C1338 ,C1334_=_C1339 ,C1334_=_C1340 ,C1334_=_C1341 ,C1334_=_C1342 ,C1334_=_C1343 ,\nC1334_=_C1344 ,C1334_=_C1345 ,C1334_=_C1346 ,C1334_=_C1347 ,C1334_=_C1348 ,C1334_=_C1349 ,\nC1334_=_C1350 ,C1334_=_C1351 ,C1334_=_C1352 ,C1334_=_C1353 ,C1335_=_C1336 ,C1335_=_C1337 ,\nC1335_=_C1338 ,C1335_=_C1339 ,C1335_=_C1340 ,C1335_=_C1341 ,C1335_=_C1342 ,C1335_=_C1343 ,\nC1335_=_C1344 ,C1335_=_C1345 ,C1335_=_C1346 ,C1335_=_C1347 ,C1335_=_C1348 ,C1335_=_C1349 ,\nC1335_=_C1350 ,C1335_=_C1351 ,C1335_=_C1352 ,C1335_=_C1353 ,C1335_=_C1831 ,C1336_=_C1337 ,\nC1336_=_C1338 ,C1336_=_C1339 ,C1336_=_C1340 ,C1336_=_C1341 ,C1336_=_C1342 ,C1336_=_C1343 ,\nC1336_=_C1344 ,C1336_=_C1345 ,C1336_=_C1346 ,C1336_=_C1347 ,C1336_=_C1348 ,C1336_=_C1349 ,\nC1336_=_C1350 ,C1336_=_C1351 ,C1336_=_C1352 ,C1336_=_C1353 ,C1336_=_C1832</w:t>
      </w:r>
    </w:p>
    <w:p>
      <w:pPr>
        <w:pStyle w:val="PreformattedText"/>
        <w:bidi w:val="0"/>
        <w:spacing w:before="0" w:after="0"/>
        <w:jc w:val="left"/>
        <w:rPr/>
      </w:pPr>
      <w:r>
        <w:rPr/>
        <w:t xml:space="preserve"> </w:t>
      </w:r>
      <w:r>
        <w:rPr/>
        <w:t>,C1337_=_C1338 ,\nC1337_=_C1339 ,C1337_=_C1340 ,C1337_=_C1341 ,C1337_=_C1342 ,C1337_=_C1343 ,C1337_=_C1344 ,\nC1337_=_C1345 ,C1337_=_C1346 ,C1337_=_C1347 ,C1337_=_C1348 ,C1337_=_C1349 ,C1337_=_C1350 ,\nC1337_=_C1351 ,C1337_=_C1352 ,C1337_=_C1353 ,C1337_=_C1833 ,C1338_=_C1339 ,C1338_=_C1340 ,\nC1338_=_C1341 ,C1338_=_C1342 ,C1338_=_C1343 ,C1338_=_C1344 ,C1338_=_C1345 ,C1338_=_C1346 ,\nC1338_=_C1347 ,C1338_=_C1348 ,C1338_=_C1349 ,C1338_=_C1350 ,C1338_=_C1351 ,C1338_=_C1352 ,\nC1338_=_C1353 ,C1338_=_C1835 ,C1339_=_C1340 ,C1339_=_C1341 ,C1339_=_C1342 ,C1339_=_C1343 ,\nC1339_=_C1344 ,C1339_=_C1345 ,C1339_=_C1346 ,C1339_=_C1347 ,C1339_=_C1348 ,C1339_=_C1349 ,\nC1339_=_C1350 ,C1339_=_C1351 ,C1339_=_C1352 ,C1339_=_C1353 ,C1339_=_C1836 ,C1340_=_C1341 ,\nC1340_=_C1342 ,C1340_=_C1343 ,C1340_=_C1344 ,C1340_=_C1345 ,C1340_=_C1346 ,C1340_=_C1347 ,\nC1340_=_C1348 ,C1340_=_C1349 ,C1340_=_C1350 ,C1340_=_C1351 ,C1340_=_C1352 ,C1340_=_C1353 ,\nC1340_=_C1837 ,C1341_=_C1342 ,C1341_=_C1343 ,C1341_=_C1344 ,C1341_=_C1345 ,C1341_=_C1346 ,\nC1341_=_C1347 ,C1341_=_C1348 ,C1341_=_C1349 ,C1341_=_C1350 ,C1341_=_C1351 ,C1341_=_C1352 ,\nC1341_=_C1353 ,C1341_=_C1838 ,C1342_=_C1343 ,C1342_=_C1344 ,C1342_=_C1345 ,C1342_=_C1346 ,\nC1342_=_C1347 ,C1342_=_C1348 ,C1342_=_C1349 ,C1342_=_C1350 ,C1342_=_C1351 ,C1342_=_C1352 ,\nC1342_=_C1353 ,C1342_=_C1840 ,C1343_=_C1344 ,C1343_=_C1345 ,C1343_=_C1346 ,C1343_=_C1347 ,\nC1343_=_C1348 ,C1343_=_C1349 ,C1343_=_C1350 ,C1343_=_C1351 ,C1343_=_C1352 ,C1343_=_C1353 ,\nC1343_=_C1841 ,C1344_=_C1345 ,C1344_=_C1346 ,C1344_=_C1347 ,C1344_=_C1348 ,C1344_=_C1349 ,\nC1344_=_C1350 ,C1344_=_C1351 ,C1344_=_C1352 ,C1344_=_C1353 ,C1344_=_C1842 ,C1345_=_C1346 ,\nC1345_=_C1347 ,C1345_=_C1348 ,C1345_=_C1349 ,C1345_=_C1350 ,C1345_=_C1351 ,C1345_=_C1352 ,\nC1345_=_C1353 ,C1345_=_C1843 ,C1346_=_C1347 ,C1346_=_C1348 ,C1346_=_C1349 ,C1346_=_C1350 ,\nC1346_=_C1351 ,C1346_=_C1352 ,C1346_=_C1353 ,C1347_=_C1348 ,C1347_=_C1349 ,C1347_=_C1350 ,\nC1347_=_C1351 ,C1347_=_C1352 ,C1347_=_C1353 ,C1348_=_C1349 ,C1348_=_C1350 ,C1348_=_C1351 ,\nC1348_=_C1352 ,C1348_=_C1353 ,C1348_=_C1844 ,C1349_=_C1350 ,C1349_=_C1351 ,C1349_=_C1352 ,\nC1349_=_C1353 ,C1350_=_C1351 ,C1350_=_C1352 ,C1350_=_C1353 ,C1351_=_C1352 ,C1351_=_C1353 ,\nC1351_=_C1845 ,C1352_=_C1353 ,C1352_=_C1847 ,C1830_=_C1831 ,C1830_=_C1832 ,C1830_=_C1833 ,\nC1830_=_C1834 ,C1830_=_C1835 ,C1830_=_C1836 ,C1830_=_C1837 ,C1830_=_C1838 ,C1830_=_C1839 ,\nC1830_=_C1840 ,C1830_=_C1841 ,C1830_=_C1842 ,C1830_=_C1843 ,C1830_=_C1844 ,C1830_=_C1845 ,\nC1830_=_C1846 ,C1830_=_C1847 ,C1830_=_C1848 ,C1831_=_C1832 ,C1831_=_C1833 ,C1831_=_C1834 ,\nC1831_=_C1835 ,C1831_=_C1836 ,C1831_=_C1837 ,C1831_=_C1838 ,C1831_=_C1839 ,C1831_=_C1840 ,\nC1831_=_C1841 ,C1831_=_C1842 ,C1831_=_C1843 ,C1831_=_C1844 ,C1831_=_C1845 ,C1831_=_C1846 ,\nC1831_=_C1847 ,C1831_=_C1848 ,C1832_=_C1833 ,C1832_=_C1834 ,C1832_=_C1835 ,C1832_=_C1836 ,\nC1832_=_C1837 ,C1832_=_C1838 ,C1832_=_C1839 ,C1832_=_C1840 ,C1832_=_C1841 ,C1832_=_C1842 ,\nC1832_=_C1843 ,C1832_=_C1844 ,C1832_=_C1845 ,C1832_=_C1846 ,C1832_=_C1847 ,C1832_=_C1848 ,\nC1833_=_C1834 ,C1833_=_C1835 ,C1833_=_C1836 ,C1833_=_C1837 ,C1833_=_C1838 ,C1833_=_C1839 ,\nC1833_=_C1840 ,C1833_=_C1841 ,C1833_=_C1842 ,C1833_=_C1843 ,C1833_=_C1844 ,C1833_=_C1845 ,\nC1833_=_C1846 ,C1833_=_C1847 ,C1833_=_C1848 ,C1834_=_C1835 ,C1834_=_C1836 ,C1834_=_C1837 ,\nC1834_=_C1838 ,C1834_=_C1839 ,C1834_=_C1840 ,C1834_=_C1841 ,C1834_=_C1842 ,C1834_=_C1843 ,\nC1834_=_C1844 ,C1834_=_C1845 ,C1834_=_C1846 ,C1834_=_C1847 ,C1834_=_C1848 ,C1835_=_C1836 ,\nC1835_=_C1837 ,C1835_=_C1838 ,C1835_=_C1839 ,C1835_=_C1840 ,C1835_=_C1841 ,C1835_=_C1842 ,\nC1835_=_C1843 ,C1835_=_C1844 ,C1835_=_C1845 ,C1835_=_C1846 ,C1835_=_C1847 ,C1835_=_C1848 ,\nC1836_=_C1837 ,C1836_=_C1838 ,C1836_=_C1839 ,C1836_=_C1840 ,C1836_=_C1841 ,C1836_=_C1842 ,\nC1836_=_C1843 ,C1836_=_C1844 ,C1836_=_C1845 ,C1836_=_C1846 ,C1836_=_C1847 ,C1836_=_C1848 ,\nC1837_=_C1838 ,C1837_=_C1839 ,C1837_=_C1840 ,C1837_=_C1841 ,C1837_=_C1842 ,C1837_=_C1843 ,\nC1837_=_C1844 ,C1837_=_C1845 ,C1837_=_C1846 ,C1837_=_C1847 ,C1837_=_C1848 ,C1838_=_C1839 ,\nC1838_=_C1840 ,C1838_=_C1841 ,C1838_=_C1842 ,C1838_=_C1843 ,C1838_=_C1844 ,C1838_=_C1845 ,\nC1838_=_C1846 ,C1838_=_C1847 ,C1838_=_C1848 ,C1839_=_C1840 ,C1839_=_C1841 ,C1839_=_C1842 ,\nC1839_=_C1843 ,C1839_=_C1844 ,C1839_=_C1845 ,C1839_=_C1846 ,C1839_=_C1847 ,C1839_=_C1848 ,\nC1840_=_C1841 ,C1840_=_C1842 ,C1840_=_C1843 ,C1840_=_C1844 ,C1840_=_C1845 ,C1840_=_C1846 ,\nC1840_=_C1847 ,C1840_=_C1848 ,C1841_=_C1842 ,C1841_=_C1843 ,C1841_=_C1844 ,C1841_=_C1845 ,\nC1841_=_C1846 ,C1841_=_C1847 ,C1841_=_C1848 ,C1842_=_C1843 ,C1842_=_C1844 ,C1842_=_C1845 ,\nC1842_=_C1846 ,C1842_=_C1847 ,C1842_=_C1848 ,C1843_=_C1844 ,C1843_=_C1845 ,C1843_=_C1846 ,\nC1843_=_C1847 ,C1843_=_C1848 ,C1844_=_C1845 ,C1844_=_C1846 ,C1844_=_C1847 ,C1844_=_C1848 ,\nC1845_=_C1846 ,C1845_=_C1847 ,C1845_=_C1848 ,C1846_=_C1847 ,C1846_=_C1848 ,C1847_=_C1848 ,"];169[shape=box, label="id:169 level: 6\n53: C643 C685 C791 C873 C1000 \nC1003 C1026 C1048 C1049 C1050 C1051 \nC1052 C1053 C1054 C1055 C1056 C1057 \nC1058 C1059 C1060 C1061 C1062 C1063 \nC1064 C1065 C1066 C1067 C1068 C1069 \nC1070 C1096 C1119 C1788 C2025 C2026 \nC2027 C2028 C2029 C2030 C2031 C2032 \nC2033 C2034 C2035 C2036 C2037 C2038 \nC2039 C2040 C2041 C2042 C2043 C2044 \n713: C643_=_C873( C643 C873 ) C643_=_C1003( C643 C1003 ) C643_=_C1052( C643 C1052 ) C643_=_C1096( C643 C1096 ) C643_=_C1119( C643 C1119 ) \nC643_=_C1788( C643 C1788 ) C643_=_C2025( C643 C2025 ) C643_=_C2026( C643 C2026 ) C643_=_C2027( C643 C2027 ) C643_=_C2028( C643 C2028 ) C643_=_C2029( C643 C2029 ) \nC643_=_C2030( C643 C2030 ) C643_=_C2031( C643 C2031 ) C643_=_C2032( C643 C2032 ) C643_=_C2033( C643 C2033 ) C643_=_C2034( C643 C2034 ) C643_=_C2035( C643 C2035 ) \nC643_=_C2036( C643 C2036 ) C643_=_C2037( C643 C2037 ) C643_=_C2038( C643 C2038 ) C643_=_C2039( C643 C2039 ) C643_=_C2040( C643 C2040 ) C643_=_C2041( C643 C2041 ) \nC643_=_C2042( C643 C2042 ) C643_=_C2043( C643 C2043 ) C643_=_C2044( C643 C2044 ) C685_=_C791( C685 C791 ) C685_=_C1000( C685 C1000 ) C685_=_C1026( C685 C1026 ) \nC685_=_C1048( C685 C1048 ) C685_=_C1049( C685 C1049 ) C685_=_C1050( C685 C1050 ) C685_=_C1051( C685 C1051 ) C685_=_C1052( C685 C1052 ) C685_=_C1053( C685 C1053 ) \nC685_=_C1054( C685 C1054 ) C685_=_C1055( C685 C1055 ) C685_=_C1056( C685 C1056 ) C685_=_C1057( C685 C1057 ) C685_=_C1058( C685 C1058 ) C685_=_C1059( C685 C1059 ) \nC685_=_C1060( C685 C1060 ) C685_=_C1061( C685 C1061 ) C685_=_C1062( C685 C1062 ) C685_=_C1063( C685 C1063 ) C685_=_C1064( C685 C1064 ) C685_=_C1065( C685 C1065 ) \nC685_=_C1066( C685 C1066 ) C685_=_C1067( C685 C1067 ) C685_=_C1068( C685 C1068 ) C685_=_C1069( C685 C1069 ) C685_=_C1070( C685 C1070 ) C791_=_C1000( C791 C1000 ) \nC791_=_C1026( C791 C1026 ) C791_=_C1048( C791 C1048 ) C791_=_C1049( C791 C1049 ) C791_=_C1050( C791 C1050 ) C791_=_C1051( C791 C1051 ) C791_=_C1052( C791 C1052 ) \nC791_=_C1053( C791 C1053 ) C791_=_C1054( C791 C1054 ) C791_=_C1055( C791 C1055 ) C791_=_C1056( C791 C1056 ) C791_=_C1057( C791 C1057 ) C791_=_C1058( C791 C1058 ) \nC791_=_C1059( C791 C1059 ) C791_=_C1060( C791 C1060 ) C791_=_C1061( C791 C1061 ) C791_=_C1062( C791 C1062 ) C791_=_C1063( C791 C1063 ) C791_=_C1064( C791 C1064 ) \nC791_=_C1065( C791 C1065 ) C791_=_C1066( C791 C1066 ) C791_=_C1067( C791 C1067 ) C791_=_C1068( C791 C1068 ) C791_=_C1069( C791 C1069 ) C791_=_C1070( C791 C1070 ) \nC873_=_C1003( C873 C1003 ) C873_=_C1052( C873 C1052 ) C873_=_C1096( C873 C1096 ) C873_=_C1119( C873 C1119 ) C873_=_C1788( C873 C1788 ) C873_=_C2025( C873 C2025 ) \nC873_=_C2026( C873 C2026 ) C873_=_C2027( C873 C2027 ) C873_=_C2028( C873 C2028 ) C873_=_C2029( C873 C2029 ) C873_=_C2030( C873 C2030 ) C873_=_C2031( C873 C2031 ) \nC873_=_C2032( C873 C2032 ) C873_=_C2033( C873 C2033 ) C873_=_C2034( C873 C2034 ) C873_=_C2035( C873 C2035 ) C873_=_C2036( C873 C2036 ) C873_=_C2037( C873 C2037 ) \nC873_=_C2038( C873 C2038 ) C873_=_C2039( C873 C2039 ) C873_=_C2040( C873 C2040 ) C873_=_C2041( C873 C2041 ) C873_=_C2042( C873 C2042 ) C873_=_C2043( C873 C2043 ) \nC873_=_C2044( C873 C2044 ) C1000_=_C1003( C1000 C1003 ) C1000_=_C1026( C1000 C1026 ) C1000_=_C1048( C1000 C1048 ) C1000_=_C1049( C1000 C1049 ) C1000_=_C1050( C1000 C1050 ) \nC1000_=_C1051( C1000 C1051 ) C1000_=_C1052( C1000 C1052 ) C1000_=_C1053( C1000 C1053 ) C1000_=_C1054( C1000 C1054 ) C1000_=_C1055( C1000 C1055 ) C1000_=_C1056( C1000 C1056 ) \nC1000_=_C1057( C1000 C1057 ) C1000_=_C1058( C1000 C1058 ) C1000_=_C1059( C1000 C1059 ) C1000_=_C1060( C1000 C1060 ) C1000_=_C1061( C1000 C1061 ) C1000_=_C1062( C1000 C1062 ) \nC1000_=_C1063( C1000 C1063 ) C1000_=_C1064( C1000 C1064 ) C1000_=_C1065( C1000 C1065 ) C1000_=_C1066( C1000 C1066 ) C1000_=_C1067( C1000 C1067 ) C1000_=_C1068( C1000 C1068 ) \nC1000_=_C1069( C1000 C1069 ) C1000_=_C1070( C1000 C1070 ) C1003_=_C1052( C1003 C1052 ) C1003_=_C1096( C1003 C1096 ) C1003_=_C1119( C1003 C1119 ) C1003_=_C1788( C1003 C1788 ) \nC1003_=_C2025( C1003 C2025 ) C1003_=_C2026( C1003 C2026 ) C1003_=_C2027( C1003 C2027 ) C1003_=_C2028( C1003 C2028 ) C1003_=_C2029( C1003 C2029 ) C1003_=_C2030( C1003 C2030 ) \nC1003_=_C2031( C1003 C2031 ) C1003_=_C2032( C1003 C2032 ) C1003_=_C2033( C1003 C2033 ) C1003_=_C2034( C1003 C2034 ) C1003_=_C2035( C1003 C2035 ) C1003_=_C2036( C1003 C2036 ) \nC1003_=_C2037( C1003 C2037 ) C1003_=_C2038( C1003 C2038 ) C1003_=_C2039( C1003 C2039 ) C1003_=_C2040( C1003 C2040 ) C1003_=_C2041( C1003 C2041 ) C1003_=_C2042( C1003 C2042 ) \nC1003_=_C2043( C1003 C2043 ) C1003_=_C2044( C1003 C2044 ) C1026_=_C1048( C1026 C1048 ) C1026_=_C1049( C1026 C1049 ) C1026_=_C1050( C1026 C1050 ) C1026_=_C1051( C1026 C1051 ) \nC1026_=_C1052( C1026 C1052 ) C1026_=_C1053( C1026 C1053 ) C1026_=_C1054( C1026 C1054 ) C1026_=_C1055( C1026 C1055 ) C1026_=_C1056( C1026 C1056 ) C1026_=_C1057( C1026 C1057 ) \nC1026_=_C1058( C1026 C1058 ) C1026_=_C1059( C1026 C1059 ) C1026_=_C1060( C1026 C1060 ) C1026_=_C1061( C1026 C1061</w:t>
      </w:r>
    </w:p>
    <w:p>
      <w:pPr>
        <w:pStyle w:val="PreformattedText"/>
        <w:bidi w:val="0"/>
        <w:spacing w:before="0" w:after="0"/>
        <w:jc w:val="left"/>
        <w:rPr/>
      </w:pPr>
      <w:r>
        <w:rPr/>
        <w:t xml:space="preserve"> </w:t>
      </w:r>
      <w:r>
        <w:rPr/>
        <w:t>) C1026_=_C1062( C1026 C1062 ) C1026_=_C1063( C1026 C1063 ) \nC1026_=_C1064( C1026 C1064 ) C1026_=_C1065( C1026 C1065 ) C1026_=_C1066( C1026 C1066 ) C1026_=_C1067( C1026 C1067 ) C1026_=_C1068( C1026 C1068 ) C1026_=_C1069( C1026 C1069 ) \nC1026_=_C1070( C1026 C1070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68( C1048 C1068 ) C1048_=_C1069( C1048 C1069 ) C1048_=_C1070( C1048 C1070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49_=_C1070( C1049 C1070 ) C1049_=_C1096( C1049 C1096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66( C1050 C1066 ) C1050_=_C1067( C1050 C1067 ) C1050_=_C1068( C1050 C1068 ) C1050_=_C1069( C1050 C1069 ) C1050_=_C1070( C1050 C1070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96( C1052 C1096 ) C1052_=_C1119( C1052 C1119 ) C1052_=_C1788( C1052 C1788 ) C1052_=_C2025( C1052 C2025 ) C1052_=_C2026( C1052 C2026 ) C1052_=_C2027( C1052 C2027 ) \nC1052_=_C2028( C1052 C2028 ) C1052_=_C2029( C1052 C2029 ) C1052_=_C2030( C1052 C2030 ) C1052_=_C2031( C1052 C2031 ) C1052_=_C2032( C1052 C2032 ) C1052_=_C2033( C1052 C2033 ) \nC1052_=_C2034( C1052 C2034 ) C1052_=_C2035( C1052 C2035 ) C1052_=_C2036( C1052 C2036 ) C1052_=_C2037( C1052 C2037 ) C1052_=_C2038( C1052 C2038 ) C1052_=_C2039( C1052 C2039 ) \nC1052_=_C2040( C1052 C2040 ) C1052_=_C2041( C1052 C2041 ) C1052_=_C2042( C1052 C2042 ) C1052_=_C2043( C1052 C2043 ) C1052_=_C2044( C1052 C2044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2025( C1053 C2025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2027( C1054 C2027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2029( C1059 C2029 ) C1060_=_C1061( C1060 C1061 ) C1060_=_C1062( C1060 C1062 ) \nC1060_=_C1063( C1060 C1063 ) C1060_=_C1064( C1060 C1064 ) C1060_=_C1065( C1060 C1065 ) C1060_=_C1066( C1060 C1066 ) C1060_=_C1067( C1060 C1067 ) C1060_=_C1068( C1060 C1068 ) \nC1060_=_C1069( C1060 C1069 ) C1060_=_C1070( C1060 C1070 ) C1060_=_C2030( C1060 C2030 ) C1061_=_C1062( C1061 C1062 ) C1061_=_C1063( C1061 C1063 ) C1061_=_C1064( C1061 C1064 ) \nC1061_=_C1065( C1061 C1065 ) C1061_=_C1066( C1061 C1066 ) C1061_=_C1067( C1061 C1067 ) C1061_=_C1068( C1061 C1068 ) C1061_=_C1069( C1061 C1069 ) C1061_=_C1070( C1061 C1070 ) \nC1062_=_C1063( C1062 C1063 ) C1062_=_C1064( C1062 C1064 ) C1062_=_C1065( C1062 C1065 ) C1062_=_C1066( C1062 C1066 ) C1062_=_C1067( C1062 C1067 ) C1062_=_C1068( C1062 C1068 ) \nC1062_=_C1069( C1062 C1069 ) C1062_=_C1070( C1062 C1070 ) C1062_=_C2031( C1062 C2031 ) C1063_=_C1064( C1063 C1064 ) C1063_=_C1065( C1063 C1065 ) C1063_=_C1066( C1063 C1066 ) \nC1063_=_C1067( C1063 C1067 ) C1063_=_C1068( C1063 C1068 ) C1063_=_C1069( C1063 C1069 ) C1063_=_C1070( C1063 C1070 ) C1063_=_C2032( C1063 C2032 ) C1064_=_C1065( C1064 C1065 ) \nC1064_=_C1066( C1064 C1066 ) C1064_=_C1067( C1064 C1067 ) C1064_=_C1068( C1064 C1068 ) C1064_=_C1069( C1064 C1069 ) C1064_=_C1070( C1064 C1070 ) C1065_=_C1066( C1065 C1066 ) \nC1065_=_C1067( C1065 C1067 ) C1065_=_C1068( C1065 C1068 ) C1065_=_C1069( C1065 C1069 ) C1065_=_C1070( C1065 C1070 ) C1065_=_C2034( C1065 C2034 ) C1066_=_C1067( C1066 C1067 ) \nC1066_=_C1068( C1066 C1068 ) C1066_=_C1069( C1066 C1069 ) C1066_=_C1070( C1066 C1070 ) C1066_=_C2035( C1066 C2035 ) C1067_=_C1068( C1067 C1068 ) C1067_=_C1069( C1067 C1069 ) \nC1067_=_C1070( C1067 C1070 ) C1067_=_C2038( C1067 C2038 ) C1068_=_C1069( C1068 C1069 ) C1068_=_C1070( C1068 C1070 ) C1069_=_C1070( C1069 C1070 ) C1096_=_C1119( C1096 C1119 ) \nC1096_=_C1788( C1096 C1788 ) C1096_=_C2025( C1096 C2025 ) C1096_=_C2026( C1096 C2026 ) C1096_=_C2027( C1096 C2027 ) C1096_=_C2028( C1096 C2028 ) C1096_=_C2029( C1096 C2029 ) \nC1096_=_C2030( C1096 C2030 ) C1096_=_C2031( C1096 C2031 ) C1096_=_C2032( C1096 C2032 ) C1096_=_C2033( C1096 C2033 ) C1096_=_C2034( C1096 C2034 ) C1096_=_C2035( C1096 C2035 ) \nC1096_=_C2036( C1096 C2036 ) C1096_=_C2037( C1096 C2037 ) C1096_=_C2038( C1096 C2038 ) C1096_=_C2039( C1096 C2039 ) C1096_=_C2040( C1096 C2040 ) C1096_=_C2041( C1096 C2041 ) \nC1096_=_C2042( C1096 C2042 ) C1096_=_C2043( C1096 C2043 ) C1096_=_C2044( C1096 C2044 ) C1119_=_C1788( C1119 C1788 ) C1119_=_C2025( C1119 C2025 ) C1119_=_C2026( C1119 C2026 ) \nC1119_=_C2027( C1119 C2027 ) C1119_=_C2028( C1119 C2028 ) C1119_=_C2029( C1119 C2029 ) C1119_=_C2030( C1119 C2030 ) C1119_=_C2031( C1119 C2031 ) C1119_=_C2032( C1119 C2032 ) \nC1119_=_C2033( C1119 C2033 ) C1119_=_C2034( C1119 C2034 ) C1119_=_C2035( C1119 C2035 ) C1119_=_C2036( C1119 C2036 ) C1119_=_C2037( C1119 C2037 ) C1119_=_C2038( C1119 C2038 ) \nC1119_=_C2039( C1119 C2039 ) C1119_=_C2040( C1119 C2040 ) C1119_=_C2041( C1119 C2041 ) C1119_=_C2042( C1119 C2042 ) C1119_=_C2043( C1119 C2043 ) C1119_=_C2044(</w:t>
      </w:r>
    </w:p>
    <w:p>
      <w:pPr>
        <w:pStyle w:val="PreformattedText"/>
        <w:bidi w:val="0"/>
        <w:spacing w:before="0" w:after="0"/>
        <w:jc w:val="left"/>
        <w:rPr/>
      </w:pPr>
      <w:r>
        <w:rPr/>
        <w:t xml:space="preserve"> </w:t>
      </w:r>
      <w:r>
        <w:rPr/>
        <w:t>C1119 C2044 ) \nC1788_=_C2025( C1788 C2025 ) C1788_=_C2026( C1788 C2026 ) C1788_=_C2027( C1788 C2027 ) C1788_=_C2028( C1788 C2028 ) C1788_=_C2029( C1788 C2029 ) C1788_=_C2030( C1788 C2030 ) \nC1788_=_C2031( C1788 C2031 ) C1788_=_C2032( C1788 C2032 ) C1788_=_C2033( C1788 C2033 ) C1788_=_C2034( C1788 C2034 ) C1788_=_C2035( C1788 C2035 ) C1788_=_C2036( C1788 C2036 ) \nC1788_=_C2037( C1788 C2037 ) C1788_=_C2038( C1788 C2038 ) C1788_=_C2039( C1788 C2039 ) C1788_=_C2040( C1788 C2040 ) C1788_=_C2041( C1788 C2041 ) C1788_=_C2042( C1788 C2042 ) \nC1788_=_C2043( C1788 C2043 ) C1788_=_C2044( C1788 C2044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7( C2025 C2037 ) C2025_=_C2038( C2025 C2038 ) C2025_=_C2039( C2025 C2039 ) C2025_=_C2040( C2025 C2040 ) C2025_=_C2041( C2025 C2041 ) \nC2025_=_C2042( C2025 C2042 ) C2025_=_C2043( C2025 C2043 ) C2025_=_C2044( C2025 C2044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040( C2026 C2040 ) C2026_=_C2041( C2026 C2041 ) \nC2026_=_C2042( C2026 C2042 ) C2026_=_C2043( C2026 C2043 ) C2026_=_C2044( C2026 C2044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041( C2027 C2041 ) C2027_=_C2042( C2027 C2042 ) \nC2027_=_C2043( C2027 C2043 ) C2027_=_C2044( C2027 C2044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8_=_C2040( C2028 C2040 ) C2028_=_C2041( C2028 C2041 ) C2028_=_C2042( C2028 C2042 ) C2028_=_C2043( C2028 C2043 ) C2028_=_C2044( C2028 C2044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044( C2029 C2044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2_=_C2033( C2032 C2033 ) C2032_=_C2034( C2032 C2034 ) C2032_=_C2035( C2032 C2035 ) C2032_=_C2036( C2032 C2036 ) C2032_=_C2037( C2032 C2037 ) C2032_=_C2038( C2032 C2038 ) \nC2032_=_C2039( C2032 C2039 ) C2032_=_C2040( C2032 C2040 ) C2032_=_C2041( C2032 C2041 ) C2032_=_C2042( C2032 C2042 ) C2032_=_C2043( C2032 C2043 ) C2032_=_C2044( C2032 C2044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4_=_C2035( C2034 C2035 ) \nC2034_=_C2036( C2034 C2036 ) C2034_=_C2037( C2034 C2037 ) C2034_=_C2038( C2034 C2038 ) C2034_=_C2039( C2034 C2039 ) C2034_=_C2040( C2034 C2040 ) C2034_=_C2041( C2034 C2041 ) \nC2034_=_C2042( C2034 C2042 ) C2034_=_C2043( C2034 C2043 ) C2034_=_C2044( C2034 C2044 ) C2035_=_C2036( C2035 C2036 ) C2035_=_C2037( C2035 C2037 ) C2035_=_C2038( C2035 C2038 ) \nC2035_=_C2039( C2035 C2039 ) C2035_=_C2040( C2035 C2040 ) C2035_=_C2041( C2035 C2041 ) C2035_=_C2042( C2035 C2042 ) C2035_=_C2043( C2035 C2043 ) C2035_=_C2044( C2035 C2044 ) \nC2036_=_C2037( C2036 C2037 ) C2036_=_C2038( C2036 C2038 ) C2036_=_C2039( C2036 C2039 ) C2036_=_C2040( C2036 C2040 ) C2036_=_C2041( C2036 C2041 ) C2036_=_C2042( C2036 C2042 ) \nC2036_=_C2043( C2036 C2043 ) C2036_=_C2044( C2036 C2044 ) C2037_=_C2038( C2037 C2038 ) C2037_=_C2039( C2037 C2039 ) C2037_=_C2040( C2037 C2040 ) C2037_=_C2041( C2037 C2041 ) \nC2037_=_C2042( C2037 C2042 ) C2037_=_C2043( C2037 C2043 ) C2037_=_C2044( C2037 C2044 ) C2038_=_C2039( C2038 C2039 ) C2038_=_C2040( C2038 C2040 ) C2038_=_C2041( C2038 C2041 ) \nC2038_=_C2042( C2038 C2042 ) C2038_=_C2043( C2038 C2043 ) C2038_=_C2044( C2038 C2044 ) C2039_=_C2040( C2039 C2040 ) C2039_=_C2041( C2039 C2041 ) C2039_=_C2042( C2039 C2042 ) \nC2039_=_C2043( C2039 C2043 ) C2039_=_C2044( C2039 C2044 ) C2040_=_C2041( C2040 C2041 ) C2040_=_C2042( C2040 C2042 ) C2040_=_C2043( C2040 C2043 ) C2040_=_C2044( C2040 C2044 ) \nC2041_=_C2042( C2041 C2042 ) C2041_=_C2043( C2041 C2043 ) C2041_=_C2044( C2041 C2044 ) C2042_=_C2043( C2042 C2043 ) C2042_=_C2044( C2042 C2044 ) C2043_=_C2044( C2043 C2044 ) "];114-&gt;169[label="52: C643 C685 C791 C873 C1000 \nC1003 C1026 C1048 C1049 C1050 C1051 \nC1053 C1054 C1055 C1056 C1057 C1058 \nC1059 C1060 C1061 C1062 C1063 C1064 \nC1065 C1066 C1067 C1068 C1069 C1070 \nC1096 C1119 C1788 C2025 C2026 C2027 \nC2028 C2029 C2030 C2031 C2032 C2033 \nC2034 C2035 C2036 C2037 C2038 C2039 \nC2040 C2041 C2042 C2043 C2044 \n661: C643_=_C873 ,C643_=_C1003 ,C643_=_C1096 ,C643_=_C1119 ,C643_=_C1788 ,\nC643_=_C2025 ,C643_=_C2026 ,C643_=_C2027 ,C643_=_C2028 ,C643_=_C2029 ,C643_=_C2030 ,\nC643_=_C2031 ,C643_=_C2032 ,C643_=_C2033 ,C643_=_C2034 ,C643_=_C2035 ,C643_=_C2036 ,\nC643_=_C2037 ,C643_=_C2038 ,C643_=_C2039 ,C643_=_C2040 ,C643_=_C2041 ,C643_=_C2042 ,\nC643_=_C2043 ,C643_=_C2044 ,C685_=_C791 ,C685_=_C1000 ,C685_=_C1026 ,C685_=_C1048 ,\nC685_=_C1049 ,C685_=_C1050 ,C685_=_C1051 ,C685_=_C1053 ,C685_=_C1054 ,C685_=_C1055 ,\nC685_=_C1056 ,C685_=_C1057 ,C685_=_C1058 ,C685_=_C1059 ,C685_=_C1060 ,C685_=_C1061 ,\nC685_=_C1062 ,C685_=_C1063 ,C685_=_C1064 ,C685_=_C1065 ,C685_=_C1066 ,C685_=_C1067 ,\nC685_=_C1068 ,C685_=_C1069 ,C685_=_C1070 ,C791_=_C1000 ,C791_=_C1026 ,C791_=_C1048 ,\nC791_=_C1049 ,C791_=_C1050 ,C791_=_C1051 ,C791_=_C1053 ,C791_=_C1054 ,C791_=_C1055 ,\nC791_=_C1056 ,C791_=_C1057 ,C791_=_C1058 ,C791_=_C1059 ,C791_=_C1060 ,C791_=_C1061 ,\nC791_=_C1062 ,C791_=_C1063 ,C791_=_C1064 ,C791_=_C1065 ,C791_=_C1066 ,C791_=_C1067 ,\nC791_=_C1068 ,C791_=_C1069 ,C791_=_C1070 ,C873_=_C1003 ,C873_=_C1096 ,C873_=_C1119 ,\nC873_=_C1788 ,C873_=_C2025 ,C873_=_C2026 ,C873_=_C2027 ,C873_=_C2028 ,C873_=_C2029 ,\nC873_=_C2030 ,C873_=_C2031 ,C873_=_C2032 ,C873_=_C2033 ,C873_=_C2034 ,C873_=_C2035 ,\nC873_=_C2036 ,C873_=_C2037 ,C873_=_C2038 ,C873_=_C2039 ,C873_=_C2040 ,C873_=_C2041 ,\nC873_=_C2042 ,C873_=_C2043 ,C873_=_C2044 ,C1000_=_C1003 ,C1000_=_C1026 ,C1000_=_C1048 ,\nC1000_=_C1049 ,C1000_=_C1050 ,C1000_=_C1051 ,C1000_=_C1053 ,C1000_=_C1054 ,C1000_=_C1055 ,\nC1000_=_C1056 ,C1000_=_C1057 ,C1000_=_C1058 ,C1000_=_C1059 ,C1000_=_C1060 ,C1000_=_C1061 ,\nC1000_=_C1062 ,C1000_=_C1063 ,C1000_=_C1064 ,C1000_=_C1065 ,C1000_=_C1066 ,C1000_=_C1067 ,\nC1000_=_C1068 ,C1000_=_C1069 ,C1000_=_C1070 ,C1003_=_C1096 ,C1003_=_C1119 ,C1003_=_C1788 ,\nC1003_=_C2025 ,C1003_=_C2026 ,C1003_=_C2027 ,C1003_=_C2028 ,C1003_=_C2029 ,C1003_=_C2030 ,\nC1003_=_C2031 ,C1003_=_C2032 ,C1003_=_C2033 ,C1003_=_C2034 ,C1003_=_C2035 ,C1003_=_C2036 ,\nC1003_=_C2037 ,C1003_=_C2038 ,C1003_=_C2039 ,C1003_=_C2040 ,C1003_=_C2041 ,C1003_=_C2042 ,\nC1003_=_C2043 ,C1003_=_C2044 ,C1026_=_C1048 ,C1026_=_C1049 ,C1026_=_C1050 ,C1026_=_C1051 ,\nC1026_=_C1053 ,C1026_=_C1054 ,C1026_=_C1055 ,C1026_=_C1056 ,C1026_=_C1057 ,C1026_=_C1058 ,\nC1026_=_C1059 ,C1026_=_C1060 ,C1026_=_C1061 ,C1026_=_C1062 ,C1026_=_C1063 ,C1026_=_C1064 ,\nC1026_=_C1065 ,C1026_=_C1066 ,C1026_=_C1067 ,C1026_=_C1068 ,C1026_=_C1069 ,C1026_=_C1070 ,\nC1048_=_C1049 ,C1048_=_C1050 ,C1048_=_C1051 ,C1048_=_C1053 ,C1048_=_C1054 ,C1048_=_C1055 ,\nC1048_=_C1056 ,C1048_=_C1057 ,C1048_=_C1058 ,C1048_=_C1059 ,C1048_=_C1060 ,C1048_=_C1061 ,\nC1048_=_C1062 ,C1048_=_C1063 ,C1048_=_C1064 ,C1048_=_C1065 ,C1048_=_C1066 ,C1048_=_C1067 ,\nC1048_=_C1068 ,C1048_=_C1069 ,C1048_=_C1070 ,C1049_=_C1050 ,C1049_=_C1051 ,C1049_=_C1053 ,\nC1049_=_C1054 ,C1049_=_C1055 ,C1049_=_C1056 ,C1049_=_C1057 ,C1049_=_C1058 ,C1049_=_C1059 ,\nC1049_=_C1060 ,C1049_=_C1061 ,C1049_=_C1062 ,C1049_=_C1063 ,C1049_=_C1064 ,C1049_=_C1065 ,\nC1049_=_C1066 ,C1049_=_C1067 ,C1049_=_C1068 ,C1049_=_C1069 ,C1049_=_C1070 ,C1049_=_C1096 ,\nC1050_=_C1051 ,C1050_=_C1053 ,C1050_=_C1054 ,C1050_=_C1055 ,C1050_=_C1056 ,C1050_=_C1057 ,\nC1050_=_C1058 ,C1050_=_C1059 ,C1050_=_C1060 ,C1050_=_C1061 ,C1050_=_C1062 ,C1050_=_C1063 ,\nC1050_=_C1064 ,C1050_=_C1065 ,C1050_=_C1066 ,C1050_=_C1067 ,C1050_=_C1068 ,C1050_=_C1069</w:t>
      </w:r>
    </w:p>
    <w:p>
      <w:pPr>
        <w:pStyle w:val="PreformattedText"/>
        <w:bidi w:val="0"/>
        <w:spacing w:before="0" w:after="0"/>
        <w:jc w:val="left"/>
        <w:rPr/>
      </w:pPr>
      <w:r>
        <w:rPr/>
        <w:t xml:space="preserve"> </w:t>
      </w:r>
      <w:r>
        <w:rPr/>
        <w:t>,\nC1050_=_C1070 ,C1051_=_C1053 ,C1051_=_C1054 ,C1051_=_C1055 ,C1051_=_C1056 ,C1051_=_C1057 ,\nC1051_=_C1058 ,C1051_=_C1059 ,C1051_=_C1060 ,C1051_=_C1061 ,C1051_=_C1062 ,C1051_=_C1063 ,\nC1051_=_C1064 ,C1051_=_C1065 ,C1051_=_C1066 ,C1051_=_C1067 ,C1051_=_C1068 ,C1051_=_C1069 ,\nC1051_=_C1070 ,C1053_=_C1054 ,C1053_=_C1055 ,C1053_=_C1056 ,C1053_=_C1057 ,C1053_=_C1058 ,\nC1053_=_C1059 ,C1053_=_C1060 ,C1053_=_C1061 ,C1053_=_C1062 ,C1053_=_C1063 ,C1053_=_C1064 ,\nC1053_=_C1065 ,C1053_=_C1066 ,C1053_=_C1067 ,C1053_=_C1068 ,C1053_=_C1069 ,C1053_=_C1070 ,\nC1053_=_C2025 ,C1054_=_C1055 ,C1054_=_C1056 ,C1054_=_C1057 ,C1054_=_C1058 ,C1054_=_C1059 ,\nC1054_=_C1060 ,C1054_=_C1061 ,C1054_=_C1062 ,C1054_=_C1063 ,C1054_=_C1064 ,C1054_=_C1065 ,\nC1054_=_C1066 ,C1054_=_C1067 ,C1054_=_C1068 ,C1054_=_C1069 ,C1054_=_C1070 ,C1054_=_C2027 ,\nC1055_=_C1056 ,C1055_=_C1057 ,C1055_=_C1058 ,C1055_=_C1059 ,C1055_=_C1060 ,C1055_=_C1061 ,\nC1055_=_C1062 ,C1055_=_C1063 ,C1055_=_C1064 ,C1055_=_C1065 ,C1055_=_C1066 ,C1055_=_C1067 ,\nC1055_=_C1068 ,C1055_=_C1069 ,C1055_=_C1070 ,C1056_=_C1057 ,C1056_=_C1058 ,C1056_=_C1059 ,\nC1056_=_C1060 ,C1056_=_C1061 ,C1056_=_C1062 ,C1056_=_C1063 ,C1056_=_C1064 ,C1056_=_C1065 ,\nC1056_=_C1066 ,C1056_=_C1067 ,C1056_=_C1068 ,C1056_=_C1069 ,C1056_=_C1070 ,C1057_=_C1058 ,\nC1057_=_C1059 ,C1057_=_C1060 ,C1057_=_C1061 ,C1057_=_C1062 ,C1057_=_C1063 ,C1057_=_C1064 ,\nC1057_=_C1065 ,C1057_=_C1066 ,C1057_=_C1067 ,C1057_=_C1068 ,C1057_=_C1069 ,C1057_=_C1070 ,\nC1058_=_C1059 ,C1058_=_C1060 ,C1058_=_C1061 ,C1058_=_C1062 ,C1058_=_C1063 ,C1058_=_C1064 ,\nC1058_=_C1065 ,C1058_=_C1066 ,C1058_=_C1067 ,C1058_=_C1068 ,C1058_=_C1069 ,C1058_=_C1070 ,\nC1059_=_C1060 ,C1059_=_C1061 ,C1059_=_C1062 ,C1059_=_C1063 ,C1059_=_C1064 ,C1059_=_C1065 ,\nC1059_=_C1066 ,C1059_=_C1067 ,C1059_=_C1068 ,C1059_=_C1069 ,C1059_=_C1070 ,C1059_=_C2029 ,\nC1060_=_C1061 ,C1060_=_C1062 ,C1060_=_C1063 ,C1060_=_C1064 ,C1060_=_C1065 ,C1060_=_C1066 ,\nC1060_=_C1067 ,C1060_=_C1068 ,C1060_=_C1069 ,C1060_=_C1070 ,C1060_=_C2030 ,C1061_=_C1062 ,\nC1061_=_C1063 ,C1061_=_C1064 ,C1061_=_C1065 ,C1061_=_C1066 ,C1061_=_C1067 ,C1061_=_C1068 ,\nC1061_=_C1069 ,C1061_=_C1070 ,C1062_=_C1063 ,C1062_=_C1064 ,C1062_=_C1065 ,C1062_=_C1066 ,\nC1062_=_C1067 ,C1062_=_C1068 ,C1062_=_C1069 ,C1062_=_C1070 ,C1062_=_C2031 ,C1063_=_C1064 ,\nC1063_=_C1065 ,C1063_=_C1066 ,C1063_=_C1067 ,C1063_=_C1068 ,C1063_=_C1069 ,C1063_=_C1070 ,\nC1063_=_C2032 ,C1064_=_C1065 ,C1064_=_C1066 ,C1064_=_C1067 ,C1064_=_C1068 ,C1064_=_C1069 ,\nC1064_=_C1070 ,C1065_=_C1066 ,C1065_=_C1067 ,C1065_=_C1068 ,C1065_=_C1069 ,C1065_=_C1070 ,\nC1065_=_C2034 ,C1066_=_C1067 ,C1066_=_C1068 ,C1066_=_C1069 ,C1066_=_C1070 ,C1066_=_C2035 ,\nC1067_=_C1068 ,C1067_=_C1069 ,C1067_=_C1070 ,C1067_=_C2038 ,C1068_=_C1069 ,C1068_=_C1070 ,\nC1069_=_C1070 ,C1096_=_C1119 ,C1096_=_C1788 ,C1096_=_C2025 ,C1096_=_C2026 ,C1096_=_C2027 ,\nC1096_=_C2028 ,C1096_=_C2029 ,C1096_=_C2030 ,C1096_=_C2031 ,C1096_=_C2032 ,C1096_=_C2033 ,\nC1096_=_C2034 ,C1096_=_C2035 ,C1096_=_C2036 ,C1096_=_C2037 ,C1096_=_C2038 ,C1096_=_C2039 ,\nC1096_=_C2040 ,C1096_=_C2041 ,C1096_=_C2042 ,C1096_=_C2043 ,C1096_=_C2044 ,C1119_=_C1788 ,\nC1119_=_C2025 ,C1119_=_C2026 ,C1119_=_C2027 ,C1119_=_C2028 ,C1119_=_C2029 ,C1119_=_C2030 ,\nC1119_=_C2031 ,C1119_=_C2032 ,C1119_=_C2033 ,C1119_=_C2034 ,C1119_=_C2035 ,C1119_=_C2036 ,\nC1119_=_C2037 ,C1119_=_C2038 ,C1119_=_C2039 ,C1119_=_C2040 ,C1119_=_C2041 ,C1119_=_C2042 ,\nC1119_=_C2043 ,C1119_=_C2044 ,C1788_=_C2025 ,C1788_=_C2026 ,C1788_=_C2027 ,C1788_=_C2028 ,\nC1788_=_C2029 ,C1788_=_C2030 ,C1788_=_C2031 ,C1788_=_C2032 ,C1788_=_C2033 ,C1788_=_C2034 ,\nC1788_=_C2035 ,C1788_=_C2036 ,C1788_=_C2037 ,C1788_=_C2038 ,C1788_=_C2039 ,C1788_=_C2040 ,\nC1788_=_C2041 ,C1788_=_C2042 ,C1788_=_C2043 ,C1788_=_C2044 ,C2025_=_C2026 ,C2025_=_C2027 ,\nC2025_=_C2028 ,C2025_=_C2029 ,C2025_=_C2030 ,C2025_=_C2031 ,C2025_=_C2032 ,C2025_=_C2033 ,\nC2025_=_C2034 ,C2025_=_C2035 ,C2025_=_C2036 ,C2025_=_C2037 ,C2025_=_C2038 ,C2025_=_C2039 ,\nC2025_=_C2040 ,C2025_=_C2041 ,C2025_=_C2042 ,C2025_=_C2043 ,C2025_=_C2044 ,C2026_=_C2027 ,\nC2026_=_C2028 ,C2026_=_C2029 ,C2026_=_C2030 ,C2026_=_C2031 ,C2026_=_C2032 ,C2026_=_C2033 ,\nC2026_=_C2034 ,C2026_=_C2035 ,C2026_=_C2036 ,C2026_=_C2037 ,C2026_=_C2038 ,C2026_=_C2039 ,\nC2026_=_C2040 ,C2026_=_C2041 ,C2026_=_C2042 ,C2026_=_C2043 ,C2026_=_C2044 ,C2027_=_C2028 ,\nC2027_=_C2029 ,C2027_=_C2030 ,C2027_=_C2031 ,C2027_=_C2032 ,C2027_=_C2033 ,C2027_=_C2034 ,\nC2027_=_C2035 ,C2027_=_C2036 ,C2027_=_C2037 ,C2027_=_C2038 ,C2027_=_C2039 ,C2027_=_C2040 ,\nC2027_=_C2041 ,C2027_=_C2042 ,C2027_=_C2043 ,C2027_=_C2044 ,C2028_=_C2029 ,C2028_=_C2030 ,\nC2028_=_C2031 ,C2028_=_C2032 ,C2028_=_C2033 ,C2028_=_C2034 ,C2028_=_C2035 ,C2028_=_C2036 ,\nC2028_=_C2037 ,C2028_=_C2038 ,C2028_=_C2039 ,C2028_=_C2040 ,C2028_=_C2041 ,C2028_=_C2042 ,\nC2028_=_C2043 ,C2028_=_C2044 ,C2029_=_C2030 ,C2029_=_C2031 ,C2029_=_C2032 ,C2029_=_C2033 ,\nC2029_=_C2034 ,C2029_=_C2035 ,C2029_=_C2036 ,C2029_=_C2037 ,C2029_=_C2038 ,C2029_=_C2039 ,\nC2029_=_C2040 ,C2029_=_C2041 ,C2029_=_C2042 ,C2029_=_C2043 ,C2029_=_C2044 ,C2030_=_C2031 ,\nC2030_=_C2032 ,C2030_=_C2033 ,C2030_=_C2034 ,C2030_=_C2035 ,C2030_=_C2036 ,C2030_=_C2037 ,\nC2030_=_C2038 ,C2030_=_C2039 ,C2030_=_C2040 ,C2030_=_C2041 ,C2030_=_C2042 ,C2030_=_C2043 ,\nC2030_=_C2044 ,C2031_=_C2032 ,C2031_=_C2033 ,C2031_=_C2034 ,C2031_=_C2035 ,C2031_=_C2036 ,\nC2031_=_C2037 ,C2031_=_C2038 ,C2031_=_C2039 ,C2031_=_C2040 ,C2031_=_C2041 ,C2031_=_C2042 ,\nC2031_=_C2043 ,C2031_=_C2044 ,C2032_=_C2033 ,C2032_=_C2034 ,C2032_=_C2035 ,C2032_=_C2036 ,\nC2032_=_C2037 ,C2032_=_C2038 ,C2032_=_C2039 ,C2032_=_C2040 ,C2032_=_C2041 ,C2032_=_C2042 ,\nC2032_=_C2043 ,C2032_=_C2044 ,C2033_=_C2034 ,C2033_=_C2035 ,C2033_=_C2036 ,C2033_=_C2037 ,\nC2033_=_C2038 ,C2033_=_C2039 ,C2033_=_C2040 ,C2033_=_C2041 ,C2033_=_C2042 ,C2033_=_C2043 ,\nC2033_=_C2044 ,C2034_=_C2035 ,C2034_=_C2036 ,C2034_=_C2037 ,C2034_=_C2038 ,C2034_=_C2039 ,\nC2034_=_C2040 ,C2034_=_C2041 ,C2034_=_C2042 ,C2034_=_C2043 ,C2034_=_C2044 ,C2035_=_C2036 ,\nC2035_=_C2037 ,C2035_=_C2038 ,C2035_=_C2039 ,C2035_=_C2040 ,C2035_=_C2041 ,C2035_=_C2042 ,\nC2035_=_C2043 ,C2035_=_C2044 ,C2036_=_C2037 ,C2036_=_C2038 ,C2036_=_C2039 ,C2036_=_C2040 ,\nC2036_=_C2041 ,C2036_=_C2042 ,C2036_=_C2043 ,C2036_=_C2044 ,C2037_=_C2038 ,C2037_=_C2039 ,\nC2037_=_C2040 ,C2037_=_C2041 ,C2037_=_C2042 ,C2037_=_C2043 ,C2037_=_C2044 ,C2038_=_C2039 ,\nC2038_=_C2040 ,C2038_=_C2041 ,C2038_=_C2042 ,C2038_=_C2043 ,C2038_=_C2044 ,C2039_=_C2040 ,\nC2039_=_C2041 ,C2039_=_C2042 ,C2039_=_C2043 ,C2039_=_C2044 ,C2040_=_C2041 ,C2040_=_C2042 ,\nC2040_=_C2043 ,C2040_=_C2044 ,C2041_=_C2042 ,C2041_=_C2043 ,C2041_=_C2044 ,C2042_=_C2043 ,\nC2042_=_C2044 ,C2043_=_C2044 ,"];170[shape=box, label="id:170 level: 6\n55: C537 C703 C934 C1007 C1054 \nC1061 C1086 C1099 C1235 C1243 C1297 \nC1338 C1547 C1551 C1721 C1730 C1747 \nC1835 C2027 C2068 C2107 C2132 C2232 \nC2500 C2506 C2608 C2609 C2610 C2611 \nC2612 C2613 C2614 C2615 C2616 C2617 \nC2618 C2619 C2620 C2621 C2672 C2869 \nC2918 C2946 C2955 C3054 C3080 C3309 \nC3310 C3311 C3312 C3313 C3314 C3315 \nC3316 C3317 \n768: C537_=_C1007( C537 C1007 ) C537_=_C1054( C537 C1054 ) C537_=_C1099( C537 C1099 ) C537_=_C1235( C537 C1235 ) C537_=_C1338( C537 C1338 ) \nC537_=_C1547( C537 C1547 ) C537_=_C1721( C537 C1721 ) C537_=_C1835( C537 C1835 ) C537_=_C2027( C537 C2027 ) C537_=_C2068( C537 C2068 ) C537_=_C2107( C537 C2107 ) \nC537_=_C2232( C537 C2232 ) C537_=_C2500( C537 C2500 ) C537_=_C2608( C537 C2608 ) C537_=_C2609( C537 C2609 ) C537_=_C2610( C537 C2610 ) C537_=_C2611( C537 C2611 ) \nC537_=_C2612( C537 C2612 ) C537_=_C2613( C537 C2613 ) C537_=_C2614( C537 C2614 ) C537_=_C2615( C537 C2615 ) C537_=_C2616( C537 C2616 ) C537_=_C2617( C537 C2617 ) \nC537_=_C2618( C537 C2618 ) C537_=_C2619( C537 C2619 ) C537_=_C2620( C537 C2620 ) C537_=_C2621( C537 C2621 ) C703_=_C934( C703 C934 ) C703_=_C1061( C703 C1061 ) \nC703_=_C1086( C703 C1086 ) C703_=_C1243( C703 C1243 ) C703_=_C1297( C703 C1297 ) C703_=_C1551( C703 C1551 ) C703_=_C1730( C703 C1730 ) C703_=_C1747( C703 C1747 ) \nC703_=_C2132( C703 C2132 ) C703_=_C2506( C703 C2506 ) C703_=_C2613( C703 C2613 ) C703_=_C2672( C703 C2672 ) C703_=_C2869( C703 C2869 ) C703_=_C2918( C703 C2918 ) \nC703_=_C2946( C703 C2946 ) C703_=_C2955( C703 C2955 ) C703_=_C3054( C703 C3054 ) C703_=_C3080( C703 C3080 ) C703_=_C3309( C703 C3309 ) C703_=_C3310( C703 C3310 ) \nC703_=_C3311( C703 C3311 ) C703_=_C3312( C703 C3312 ) C703_=_C3313( C703 C3313 ) C703_=_C3314( C703 C3314 ) C703_=_C3315( C703 C3315 ) C703_=_C3316( C703 C3316 ) \nC703_=_C3317( C703 C3317 ) C934_=_C1061( C934 C1061 ) C934_=_C1086( C934 C1086 ) C934_=_C1243( C934 C1243 ) C934_=_C1297( C934 C1297 ) C934_=_C1551( C934 C1551 ) \nC934_=_C1730( C934 C1730 ) C934_=_C1747( C934 C1747 ) C934_=_C2132( C934 C2132 ) C934_=_C2506( C934 C2506 ) C934_=_C2613( C934 C2613 ) C934_=_C2672( C934 C2672 ) \nC934_=_C2869( C934 C2869 ) C934_=_C2918( C934 C2918 ) C934_=_C2946( C934 C2946 ) C934_=_C2955( C934 C2955 ) C934_=_C3054( C934 C3054 ) C934_=_C3080( C934 C3080 ) \nC934_=_C3309( C934 C3309 ) C934_=_C3310( C934 C3310 ) C934_=_C3311( C934 C3311 ) C934_=_C3312( C934 C3312 ) C934_=_C3313( C934 C3313 ) C934_=_C3314( C934 C3314 ) \nC934_=_C3315( C934 C3315 ) C934_=_C3316( C934 C3316 ) C934_=_C3317( C934 C3317 ) C1007_=_C1054( C1007 C1054 ) C1007_=_C1099( C1007 C1099 ) C1007_=_C1235( C1007 C1235 ) \nC1007_=_C1338( C1007 C1338 ) C1007_=_C1547( C1007 C1547 ) C1007_=_C1721( C1007 C1721 ) C1007_=_C1835( C1007 C1835 ) C1007_=_C2027( C1007 C2027 ) C1007_=_C2068( C1007 C2068 ) \nC1007_=_C2107( C1007 C2107 ) C1007_=_C2232( C1007 C2232 ) C1007_=_C2500( C1007 C2500 ) C1007_=_C2608( C1007 C2608 ) C1007_=_C2609( C1007 C2609 ) C1007_=_C2610( C1007 C2610 ) \nC1007_=_C2611( C1007 C2611 ) C1007_=_C2612( C1007 C2612 ) C1007_=_C2613( C1007 C2613 ) C1007_=_C2614( C1007 C2614 ) C1007_=_C2615( C1007 C2615 ) C1007_=_C2616( C1007 C2616 ) \nC1007_=_C2617( C1007 C2617 ) C1007_=_C2618(</w:t>
      </w:r>
    </w:p>
    <w:p>
      <w:pPr>
        <w:pStyle w:val="PreformattedText"/>
        <w:bidi w:val="0"/>
        <w:spacing w:before="0" w:after="0"/>
        <w:jc w:val="left"/>
        <w:rPr/>
      </w:pPr>
      <w:r>
        <w:rPr/>
        <w:t xml:space="preserve"> </w:t>
      </w:r>
      <w:r>
        <w:rPr/>
        <w:t>C1007 C2618 ) C1007_=_C2619( C1007 C2619 ) C1007_=_C2620( C1007 C2620 ) C1007_=_C2621( C1007 C2621 ) C1054_=_C1061( C1054 C1061 ) \nC1054_=_C1099( C1054 C1099 ) C1054_=_C1235( C1054 C1235 ) C1054_=_C1338( C1054 C1338 ) C1054_=_C1547( C1054 C1547 ) C1054_=_C1721( C1054 C1721 ) C1054_=_C1835( C1054 C1835 ) \nC1054_=_C2027( C1054 C2027 ) C1054_=_C2068( C1054 C2068 ) C1054_=_C2107( C1054 C2107 ) C1054_=_C2232( C1054 C2232 ) C1054_=_C2500( C1054 C2500 ) C1054_=_C2608( C1054 C2608 ) \nC1054_=_C2609( C1054 C2609 ) C1054_=_C2610( C1054 C2610 ) C1054_=_C2611( C1054 C2611 ) C1054_=_C2612( C1054 C2612 ) C1054_=_C2613( C1054 C2613 ) C1054_=_C2614( C1054 C2614 ) \nC1054_=_C2615( C1054 C2615 ) C1054_=_C2616( C1054 C2616 ) C1054_=_C2617( C1054 C2617 ) C1054_=_C2618( C1054 C2618 ) C1054_=_C2619( C1054 C2619 ) C1054_=_C2620( C1054 C2620 ) \nC1054_=_C2621( C1054 C2621 ) C1061_=_C1086( C1061 C1086 ) C1061_=_C1243( C1061 C1243 ) C1061_=_C1297( C1061 C1297 ) C1061_=_C1551( C1061 C1551 ) C1061_=_C1730( C1061 C1730 ) \nC1061_=_C1747( C1061 C1747 ) C1061_=_C2132( C1061 C2132 ) C1061_=_C2506( C1061 C2506 ) C1061_=_C2613( C1061 C2613 ) C1061_=_C2672( C1061 C2672 ) C1061_=_C2869( C1061 C2869 ) \nC1061_=_C2918( C1061 C2918 ) C1061_=_C2946( C1061 C2946 ) C1061_=_C2955( C1061 C2955 ) C1061_=_C3054( C1061 C3054 ) C1061_=_C3080( C1061 C3080 ) C1061_=_C3309( C1061 C3309 ) \nC1061_=_C3310( C1061 C3310 ) C1061_=_C3311( C1061 C3311 ) C1061_=_C3312( C1061 C3312 ) C1061_=_C3313( C1061 C3313 ) C1061_=_C3314( C1061 C3314 ) C1061_=_C3315( C1061 C3315 ) \nC1061_=_C3316( C1061 C3316 ) C1061_=_C3317( C1061 C3317 ) C1086_=_C1243( C1086 C1243 ) C1086_=_C1297( C1086 C1297 ) C1086_=_C1551( C1086 C1551 ) C1086_=_C1730( C1086 C1730 ) \nC1086_=_C1747( C1086 C1747 ) C1086_=_C2132( C1086 C2132 ) C1086_=_C2506( C1086 C2506 ) C1086_=_C2613( C1086 C2613 ) C1086_=_C2672( C1086 C2672 ) C1086_=_C2869( C1086 C2869 ) \nC1086_=_C2918( C1086 C2918 ) C1086_=_C2946( C1086 C2946 ) C1086_=_C2955( C1086 C2955 ) C1086_=_C3054( C1086 C3054 ) C1086_=_C3080( C1086 C3080 ) C1086_=_C3309( C1086 C3309 ) \nC1086_=_C3310( C1086 C3310 ) C1086_=_C3311( C1086 C3311 ) C1086_=_C3312( C1086 C3312 ) C1086_=_C3313( C1086 C3313 ) C1086_=_C3314( C1086 C3314 ) C1086_=_C3315( C1086 C3315 ) \nC1086_=_C3316( C1086 C3316 ) C1086_=_C3317( C1086 C3317 ) C1099_=_C1235( C1099 C1235 ) C1099_=_C1338( C1099 C1338 ) C1099_=_C1547( C1099 C1547 ) C1099_=_C1721( C1099 C1721 ) \nC1099_=_C1835( C1099 C1835 ) C1099_=_C2027( C1099 C2027 ) C1099_=_C2068( C1099 C2068 ) C1099_=_C2107( C1099 C2107 ) C1099_=_C2232( C1099 C2232 ) C1099_=_C2500( C1099 C2500 ) \nC1099_=_C2608( C1099 C2608 ) C1099_=_C2609( C1099 C2609 ) C1099_=_C2610( C1099 C2610 ) C1099_=_C2611( C1099 C2611 ) C1099_=_C2612( C1099 C2612 ) C1099_=_C2613( C1099 C2613 ) \nC1099_=_C2614( C1099 C2614 ) C1099_=_C2615( C1099 C2615 ) C1099_=_C2616( C1099 C2616 ) C1099_=_C2617( C1099 C2617 ) C1099_=_C2618( C1099 C2618 ) C1099_=_C2619( C1099 C2619 ) \nC1099_=_C2620( C1099 C2620 ) C1099_=_C2621( C1099 C2621 ) C1235_=_C1243( C1235 C1243 ) C1235_=_C1338( C1235 C1338 ) C1235_=_C1547( C1235 C1547 ) C1235_=_C1721( C1235 C1721 ) \nC1235_=_C1835( C1235 C1835 ) C1235_=_C2027( C1235 C2027 ) C1235_=_C2068( C1235 C2068 ) C1235_=_C2107( C1235 C2107 ) C1235_=_C2232( C1235 C2232 ) C1235_=_C2500( C1235 C2500 ) \nC1235_=_C2608( C1235 C2608 ) C1235_=_C2609( C1235 C2609 ) C1235_=_C2610( C1235 C2610 ) C1235_=_C2611( C1235 C2611 ) C1235_=_C2612( C1235 C2612 ) C1235_=_C2613( C1235 C2613 ) \nC1235_=_C2614( C1235 C2614 ) C1235_=_C2615( C1235 C2615 ) C1235_=_C2616( C1235 C2616 ) C1235_=_C2617( C1235 C2617 ) C1235_=_C2618( C1235 C2618 ) C1235_=_C2619( C1235 C2619 ) \nC1235_=_C2620( C1235 C2620 ) C1235_=_C2621( C1235 C2621 ) C1243_=_C1297( C1243 C1297 ) C1243_=_C1551( C1243 C1551 ) C1243_=_C1730( C1243 C1730 ) C1243_=_C1747( C1243 C1747 ) \nC1243_=_C2132( C1243 C2132 ) C1243_=_C2506( C1243 C2506 ) C1243_=_C2613( C1243 C2613 ) C1243_=_C2672( C1243 C2672 ) C1243_=_C2869( C1243 C2869 ) C1243_=_C2918( C1243 C2918 ) \nC1243_=_C2946( C1243 C2946 ) C1243_=_C2955( C1243 C2955 ) C1243_=_C3054( C1243 C3054 ) C1243_=_C3080( C1243 C3080 ) C1243_=_C3309( C1243 C3309 ) C1243_=_C3310( C1243 C3310 ) \nC1243_=_C3311( C1243 C3311 ) C1243_=_C3312( C1243 C3312 ) C1243_=_C3313( C1243 C3313 ) C1243_=_C3314( C1243 C3314 ) C1243_=_C3315( C1243 C3315 ) C1243_=_C3316( C1243 C3316 ) \nC1243_=_C3317( C1243 C3317 ) C1297_=_C1551( C1297 C1551 ) C1297_=_C1730( C1297 C1730 ) C1297_=_C1747( C1297 C1747 ) C1297_=_C2132( C1297 C2132 ) C1297_=_C2506( C1297 C2506 ) \nC1297_=_C2613( C1297 C2613 ) C1297_=_C2672( C1297 C2672 ) C1297_=_C2869( C1297 C2869 ) C1297_=_C2918( C1297 C2918 ) C1297_=_C2946( C1297 C2946 ) C1297_=_C2955( C1297 C2955 ) \nC1297_=_C3054( C1297 C3054 ) C1297_=_C3080( C1297 C3080 ) C1297_=_C3309( C1297 C3309 ) C1297_=_C3310( C1297 C3310 ) C1297_=_C3311( C1297 C3311 ) C1297_=_C3312( C1297 C3312 ) \nC1297_=_C3313( C1297 C3313 ) C1297_=_C3314( C1297 C3314 ) C1297_=_C3315( C1297 C3315 ) C1297_=_C3316( C1297 C3316 ) C1297_=_C3317( C1297 C3317 ) C1338_=_C1547( C1338 C1547 ) \nC1338_=_C1721( C1338 C1721 ) C1338_=_C1835( C1338 C1835 ) C1338_=_C2027( C1338 C2027 ) C1338_=_C2068( C1338 C2068 ) C1338_=_C2107( C1338 C2107 ) C1338_=_C2232( C1338 C2232 ) \nC1338_=_C2500( C1338 C2500 ) C1338_=_C2608( C1338 C2608 ) C1338_=_C2609( C1338 C2609 ) C1338_=_C2610( C1338 C2610 ) C1338_=_C2611( C1338 C2611 ) C1338_=_C2612( C1338 C2612 ) \nC1338_=_C2613( C1338 C2613 ) C1338_=_C2614( C1338 C2614 ) C1338_=_C2615( C1338 C2615 ) C1338_=_C2616( C1338 C2616 ) C1338_=_C2617( C1338 C2617 ) C1338_=_C2618( C1338 C2618 ) \nC1338_=_C2619( C1338 C2619 ) C1338_=_C2620( C1338 C2620 ) C1338_=_C2621( C1338 C2621 ) C1547_=_C1551( C1547 C1551 ) C1547_=_C1721( C1547 C1721 ) C1547_=_C1835( C1547 C1835 ) \nC1547_=_C2027( C1547 C2027 ) C1547_=_C2068( C1547 C2068 ) C1547_=_C2107( C1547 C2107 ) C1547_=_C2232( C1547 C2232 ) C1547_=_C2500( C1547 C2500 ) C1547_=_C2608( C1547 C2608 ) \nC1547_=_C2609( C1547 C2609 ) C1547_=_C2610( C1547 C2610 ) C1547_=_C2611( C1547 C2611 ) C1547_=_C2612( C1547 C2612 ) C1547_=_C2613( C1547 C2613 ) C1547_=_C2614( C1547 C2614 ) \nC1547_=_C2615( C1547 C2615 ) C1547_=_C2616( C1547 C2616 ) C1547_=_C2617( C1547 C2617 ) C1547_=_C2618( C1547 C2618 ) C1547_=_C2619( C1547 C2619 ) C1547_=_C2620( C1547 C2620 ) \nC1547_=_C2621( C1547 C2621 ) C1551_=_C1730( C1551 C1730 ) C1551_=_C1747( C1551 C1747 ) C1551_=_C2132( C1551 C2132 ) C1551_=_C2506( C1551 C2506 ) C1551_=_C2613( C1551 C2613 ) \nC1551_=_C2672( C1551 C2672 ) C1551_=_C2869( C1551 C2869 ) C1551_=_C2918( C1551 C2918 ) C1551_=_C2946( C1551 C2946 ) C1551_=_C2955( C1551 C2955 ) C1551_=_C3054( C1551 C3054 ) \nC1551_=_C3080( C1551 C3080 ) C1551_=_C3309( C1551 C3309 ) C1551_=_C3310( C1551 C3310 ) C1551_=_C3311( C1551 C3311 ) C1551_=_C3312( C1551 C3312 ) C1551_=_C3313( C1551 C3313 ) \nC1551_=_C3314( C1551 C3314 ) C1551_=_C3315( C1551 C3315 ) C1551_=_C3316( C1551 C3316 ) C1551_=_C3317( C1551 C3317 ) C1721_=_C1730( C1721 C1730 ) C1721_=_C1835( C1721 C1835 ) \nC1721_=_C2027( C1721 C2027 ) C1721_=_C2068( C1721 C2068 ) C1721_=_C2107( C1721 C2107 ) C1721_=_C2232( C1721 C2232 ) C1721_=_C2500( C1721 C2500 ) C1721_=_C2608( C1721 C2608 ) \nC1721_=_C2609( C1721 C2609 ) C1721_=_C2610( C1721 C2610 ) C1721_=_C2611( C1721 C2611 ) C1721_=_C2612( C1721 C2612 ) C1721_=_C2613( C1721 C2613 ) C1721_=_C2614( C1721 C2614 ) \nC1721_=_C2615( C1721 C2615 ) C1721_=_C2616( C1721 C2616 ) C1721_=_C2617( C1721 C2617 ) C1721_=_C2618( C1721 C2618 ) C1721_=_C2619( C1721 C2619 ) C1721_=_C2620( C1721 C2620 ) \nC1721_=_C2621( C1721 C2621 ) C1730_=_C1747( C1730 C1747 ) C1730_=_C2132( C1730 C2132 ) C1730_=_C2506( C1730 C2506 ) C1730_=_C2613( C1730 C2613 ) C1730_=_C2672( C1730 C2672 ) \nC1730_=_C2869( C1730 C2869 ) C1730_=_C2918( C1730 C2918 ) C1730_=_C2946( C1730 C2946 ) C1730_=_C2955( C1730 C2955 ) C1730_=_C3054( C1730 C3054 ) C1730_=_C3080( C1730 C3080 ) \nC1730_=_C3309( C1730 C3309 ) C1730_=_C3310( C1730 C3310 ) C1730_=_C3311( C1730 C3311 ) C1730_=_C3312( C1730 C3312 ) C1730_=_C3313( C1730 C3313 ) C1730_=_C3314( C1730 C3314 ) \nC1730_=_C3315( C1730 C3315 ) C1730_=_C3316( C1730 C3316 ) C1730_=_C3317( C1730 C3317 ) C1747_=_C2132( C1747 C2132 ) C1747_=_C2506( C1747 C2506 ) C1747_=_C2613( C1747 C2613 ) \nC1747_=_C2672( C1747 C2672 ) C1747_=_C2869( C1747 C2869 ) C1747_=_C2918( C1747 C2918 ) C1747_=_C2946( C1747 C2946 ) C1747_=_C2955( C1747 C2955 ) C1747_=_C3054( C1747 C3054 ) \nC1747_=_C3080( C1747 C3080 ) C1747_=_C3309( C1747 C3309 ) C1747_=_C3310( C1747 C3310 ) C1747_=_C3311( C1747 C3311 ) C1747_=_C3312( C1747 C3312 ) C1747_=_C3313( C1747 C3313 ) \nC1747_=_C3314( C1747 C3314 ) C1747_=_C3315( C1747 C3315 ) C1747_=_C3316( C1747 C3316 ) C1747_=_C3317( C1747 C3317 ) C1835_=_C2027( C1835 C2027 ) C1835_=_C2068( C1835 C2068 ) \nC1835_=_C2107( C1835 C2107 ) C1835_=_C2232( C1835 C2232 ) C1835_=_C2500( C1835 C2500 ) C1835_=_C2608( C1835 C2608 ) C1835_=_C2609( C1835 C2609 ) C1835_=_C2610( C1835 C2610 ) \nC1835_=_C2611( C1835 C2611 ) C1835_=_C2612( C1835 C2612 ) C1835_=_C2613( C1835 C2613 ) C1835_=_C2614( C1835 C2614 ) C1835_=_C2615( C1835 C2615 ) C1835_=_C2616( C1835 C2616 ) \nC1835_=_C2617( C1835 C2617 ) C1835_=_C2618( C1835 C2618 ) C1835_=_C2619( C1835 C2619 ) C1835_=_C2620( C1835 C2620 ) C1835_=_C2621( C1835 C2621 ) C2027_=_C2068( C2027 C2068 ) \nC2027_=_C2107( C2027 C2107 ) C2027_=_C2232( C2027 C2232 ) C2027_=_C2500( C2027 C2500 ) C2027_=_C2608( C2027 C2608 ) C2027_=_C2609( C2027 C2609 ) C2027_=_C2610( C2027 C2610 ) \nC2027_=_C2611( C2027 C2611 ) C2027_=_C2612( C2027 C2612 ) C2027_=_C2613( C2027 C2613 ) C2027_=_C2614( C2027 C2614 ) C2027_=_C2615( C2027 C2615 ) C2027_=_C2616( C2027 C2616 ) \nC2027_=_C2617( C2027 C2617 ) C2027_=_C2618( C2027 C2618 ) C2027_=_C2619( C2027 C2619 ) C2027_=_C2620( C2027 C2620 ) C2027_=_C2621( C2027 C2621 ) C2068_=_C2107( C2068 C2107 ) \nC2068_=_C2232( C2068 C2232 ) C2068_=_C2500( C2068 C2500 ) C2068_=_C2608( C2068 C2608 ) C2068_=_C2609(</w:t>
      </w:r>
    </w:p>
    <w:p>
      <w:pPr>
        <w:pStyle w:val="PreformattedText"/>
        <w:bidi w:val="0"/>
        <w:spacing w:before="0" w:after="0"/>
        <w:jc w:val="left"/>
        <w:rPr/>
      </w:pPr>
      <w:r>
        <w:rPr/>
        <w:t xml:space="preserve"> </w:t>
      </w:r>
      <w:r>
        <w:rPr/>
        <w:t>C2068 C2609 ) C2068_=_C2610( C2068 C2610 ) C2068_=_C2611( C2068 C2611 ) \nC2068_=_C2612( C2068 C2612 ) C2068_=_C2613( C2068 C2613 ) C2068_=_C2614( C2068 C2614 ) C2068_=_C2615( C2068 C2615 ) C2068_=_C2616( C2068 C2616 ) C2068_=_C2617( C2068 C2617 ) \nC2068_=_C2618( C2068 C2618 ) C2068_=_C2619( C2068 C2619 ) C2068_=_C2620( C2068 C2620 ) C2068_=_C2621( C2068 C2621 ) C2107_=_C2232( C2107 C2232 ) C2107_=_C2500( C2107 C2500 ) \nC2107_=_C2608( C2107 C2608 ) C2107_=_C2609( C2107 C2609 ) C2107_=_C2610( C2107 C2610 ) C2107_=_C2611( C2107 C2611 ) C2107_=_C2612( C2107 C2612 ) C2107_=_C2613( C2107 C2613 ) \nC2107_=_C2614( C2107 C2614 ) C2107_=_C2615( C2107 C2615 ) C2107_=_C2616( C2107 C2616 ) C2107_=_C2617( C2107 C2617 ) C2107_=_C2618( C2107 C2618 ) C2107_=_C2619( C2107 C2619 ) \nC2107_=_C2620( C2107 C2620 ) C2107_=_C2621( C2107 C2621 ) C2132_=_C2506( C2132 C2506 ) C2132_=_C2613( C2132 C2613 ) C2132_=_C2672( C2132 C2672 ) C2132_=_C2869( C2132 C2869 ) \nC2132_=_C2918( C2132 C2918 ) C2132_=_C2946( C2132 C2946 ) C2132_=_C2955( C2132 C2955 ) C2132_=_C3054( C2132 C3054 ) C2132_=_C3080( C2132 C3080 ) C2132_=_C3309( C2132 C3309 ) \nC2132_=_C3310( C2132 C3310 ) C2132_=_C3311( C2132 C3311 ) C2132_=_C3312( C2132 C3312 ) C2132_=_C3313( C2132 C3313 ) C2132_=_C3314( C2132 C3314 ) C2132_=_C3315( C2132 C3315 ) \nC2132_=_C3316( C2132 C3316 ) C2132_=_C3317( C2132 C3317 ) C2232_=_C2500( C2232 C2500 ) C2232_=_C2608( C2232 C2608 ) C2232_=_C2609( C2232 C2609 ) C2232_=_C2610( C2232 C2610 ) \nC2232_=_C2611( C2232 C2611 ) C2232_=_C2612( C2232 C2612 ) C2232_=_C2613( C2232 C2613 ) C2232_=_C2614( C2232 C2614 ) C2232_=_C2615( C2232 C2615 ) C2232_=_C2616( C2232 C2616 ) \nC2232_=_C2617( C2232 C2617 ) C2232_=_C2618( C2232 C2618 ) C2232_=_C2619( C2232 C2619 ) C2232_=_C2620( C2232 C2620 ) C2232_=_C2621( C2232 C2621 ) C2500_=_C2506( C2500 C2506 ) \nC2500_=_C2608( C2500 C2608 ) C2500_=_C2609( C2500 C2609 ) C2500_=_C2610( C2500 C2610 ) C2500_=_C2611( C2500 C2611 ) C2500_=_C2612( C2500 C2612 ) C2500_=_C2613( C2500 C2613 ) \nC2500_=_C2614( C2500 C2614 ) C2500_=_C2615( C2500 C2615 ) C2500_=_C2616( C2500 C2616 ) C2500_=_C2617( C2500 C2617 ) C2500_=_C2618( C2500 C2618 ) C2500_=_C2619( C2500 C2619 ) \nC2500_=_C2620( C2500 C2620 ) C2500_=_C2621( C2500 C2621 ) C2506_=_C2613( C2506 C2613 ) C2506_=_C2672( C2506 C2672 ) C2506_=_C2869( C2506 C2869 ) C2506_=_C2918( C2506 C2918 ) \nC2506_=_C2946( C2506 C2946 ) C2506_=_C2955( C2506 C2955 ) C2506_=_C3054( C2506 C3054 ) C2506_=_C3080( C2506 C3080 ) C2506_=_C3309( C2506 C3309 ) C2506_=_C3310( C2506 C3310 ) \nC2506_=_C3311( C2506 C3311 ) C2506_=_C3312( C2506 C3312 ) C2506_=_C3313( C2506 C3313 ) C2506_=_C3314( C2506 C3314 ) C2506_=_C3315( C2506 C3315 ) C2506_=_C3316( C2506 C3316 ) \nC2506_=_C3317( C2506 C3317 ) C2608_=_C2609( C2608 C2609 ) C2608_=_C2610( C2608 C2610 ) C2608_=_C2611( C2608 C2611 ) C2608_=_C2612( C2608 C2612 ) C2608_=_C2613( C2608 C2613 ) \nC2608_=_C2614( C2608 C2614 ) C2608_=_C2615( C2608 C2615 ) C2608_=_C2616( C2608 C2616 ) C2608_=_C2617( C2608 C2617 ) C2608_=_C2618( C2608 C2618 ) C2608_=_C2619( C2608 C2619 ) \nC2608_=_C2620( C2608 C2620 ) C2608_=_C2621( C2608 C2621 ) C2608_=_C2869( C2608 C2869 ) C2609_=_C2610( C2609 C2610 ) C2609_=_C2611( C2609 C2611 ) C2609_=_C2612( C2609 C2612 ) \nC2609_=_C2613( C2609 C2613 ) C2609_=_C2614( C2609 C2614 ) C2609_=_C2615( C2609 C2615 ) C2609_=_C2616( C2609 C2616 ) C2609_=_C2617( C2609 C2617 ) C2609_=_C2618( C2609 C2618 ) \nC2609_=_C2619( C2609 C2619 ) C2609_=_C2620( C2609 C2620 ) C2609_=_C2621( C2609 C2621 ) C2609_=_C3054( C2609 C3054 ) C2610_=_C2611( C2610 C2611 ) C2610_=_C2612( C2610 C2612 ) \nC2610_=_C2613( C2610 C2613 ) C2610_=_C2614( C2610 C2614 ) C2610_=_C2615( C2610 C2615 ) C2610_=_C2616( C2610 C2616 ) C2610_=_C2617( C2610 C2617 ) C2610_=_C2618( C2610 C2618 ) \nC2610_=_C2619( C2610 C2619 ) C2610_=_C2620( C2610 C2620 ) C2610_=_C2621( C2610 C2621 ) C2610_=_C3080( C2610 C3080 ) C2611_=_C2612( C2611 C2612 ) C2611_=_C2613( C2611 C2613 ) \nC2611_=_C2614( C2611 C2614 ) C2611_=_C2615( C2611 C2615 ) C2611_=_C2616( C2611 C2616 ) C2611_=_C2617( C2611 C2617 ) C2611_=_C2618( C2611 C2618 ) C2611_=_C2619( C2611 C2619 ) \nC2611_=_C2620( C2611 C2620 ) C2611_=_C2621( C2611 C2621 ) C2612_=_C2613( C2612 C2613 ) C2612_=_C2614( C2612 C2614 ) C2612_=_C2615( C2612 C2615 ) C2612_=_C2616( C2612 C2616 ) \nC2612_=_C2617( C2612 C2617 ) C2612_=_C2618( C2612 C2618 ) C2612_=_C2619( C2612 C2619 ) C2612_=_C2620( C2612 C2620 ) C2612_=_C2621( C2612 C2621 ) C2613_=_C2614( C2613 C2614 ) \nC2613_=_C2615( C2613 C2615 ) C2613_=_C2616( C2613 C2616 ) C2613_=_C2617( C2613 C2617 ) C2613_=_C2618( C2613 C2618 ) C2613_=_C2619( C2613 C2619 ) C2613_=_C2620( C2613 C2620 ) \nC2613_=_C2621( C2613 C2621 ) C2613_=_C2672( C2613 C2672 ) C2613_=_C2869( C2613 C2869 ) C2613_=_C2918( C2613 C2918 ) C2613_=_C2946( C2613 C2946 ) C2613_=_C2955( C2613 C2955 ) \nC2613_=_C3054( C2613 C3054 ) C2613_=_C3080( C2613 C3080 ) C2613_=_C3309( C2613 C3309 ) C2613_=_C3310( C2613 C3310 ) C2613_=_C3311( C2613 C3311 ) C2613_=_C3312( C2613 C3312 ) \nC2613_=_C3313( C2613 C3313 ) C2613_=_C3314( C2613 C3314 ) C2613_=_C3315( C2613 C3315 ) C2613_=_C3316( C2613 C3316 ) C2613_=_C3317( C2613 C3317 ) C2614_=_C2615( C2614 C2615 ) \nC2614_=_C2616( C2614 C2616 ) C2614_=_C2617( C2614 C2617 ) C2614_=_C2618( C2614 C2618 ) C2614_=_C2619( C2614 C2619 ) C2614_=_C2620( C2614 C2620 ) C2614_=_C2621( C2614 C2621 ) \nC2615_=_C2616( C2615 C2616 ) C2615_=_C2617( C2615 C2617 ) C2615_=_C2618( C2615 C2618 ) C2615_=_C2619( C2615 C2619 ) C2615_=_C2620( C2615 C2620 ) C2615_=_C2621( C2615 C2621 ) \nC2615_=_C3309( C2615 C3309 ) C2616_=_C2617( C2616 C2617 ) C2616_=_C2618( C2616 C2618 ) C2616_=_C2619( C2616 C2619 ) C2616_=_C2620( C2616 C2620 ) C2616_=_C2621( C2616 C2621 ) \nC2617_=_C2618( C2617 C2618 ) C2617_=_C2619( C2617 C2619 ) C2617_=_C2620( C2617 C2620 ) C2617_=_C2621( C2617 C2621 ) C2618_=_C2619( C2618 C2619 ) C2618_=_C2620( C2618 C2620 ) \nC2618_=_C2621( C2618 C2621 ) C2619_=_C2620( C2619 C2620 ) C2619_=_C2621( C2619 C2621 ) C2619_=_C3311( C2619 C3311 ) C2620_=_C2621( C2620 C2621 ) C2620_=_C3312( C2620 C3312 ) \nC2621_=_C3316( C2621 C3316 ) C2672_=_C2869( C2672 C2869 ) C2672_=_C2918( C2672 C2918 ) C2672_=_C2946( C2672 C2946 ) C2672_=_C2955( C2672 C2955 ) C2672_=_C3054( C2672 C3054 ) \nC2672_=_C3080( C2672 C3080 ) C2672_=_C3309( C2672 C3309 ) C2672_=_C3310( C2672 C3310 ) C2672_=_C3311( C2672 C3311 ) C2672_=_C3312( C2672 C3312 ) C2672_=_C3313( C2672 C3313 ) \nC2672_=_C3314( C2672 C3314 ) C2672_=_C3315( C2672 C3315 ) C2672_=_C3316( C2672 C3316 ) C2672_=_C3317( C2672 C3317 ) C2869_=_C2918( C2869 C2918 ) C2869_=_C2946( C2869 C2946 ) \nC2869_=_C2955( C2869 C2955 ) C2869_=_C3054( C2869 C3054 ) C2869_=_C3080( C2869 C3080 ) C2869_=_C3309( C2869 C3309 ) C2869_=_C3310( C2869 C3310 ) C2869_=_C3311( C2869 C3311 ) \nC2869_=_C3312( C2869 C3312 ) C2869_=_C3313( C2869 C3313 ) C2869_=_C3314( C2869 C3314 ) C2869_=_C3315( C2869 C3315 ) C2869_=_C3316( C2869 C3316 ) C2869_=_C3317( C2869 C3317 ) \nC2918_=_C2946( C2918 C2946 ) C2918_=_C2955( C2918 C2955 ) C2918_=_C3054( C2918 C3054 ) C2918_=_C3080( C2918 C3080 ) C2918_=_C3309( C2918 C3309 ) C2918_=_C3310( C2918 C3310 ) \nC2918_=_C3311( C2918 C3311 ) C2918_=_C3312( C2918 C3312 ) C2918_=_C3313( C2918 C3313 ) C2918_=_C3314( C2918 C3314 ) C2918_=_C3315( C2918 C3315 ) C2918_=_C3316( C2918 C3316 ) \nC2918_=_C3317( C2918 C3317 ) C2946_=_C2955( C2946 C2955 ) C2946_=_C3054( C2946 C3054 ) C2946_=_C3080( C2946 C3080 ) C2946_=_C3309( C2946 C3309 ) C2946_=_C3310( C2946 C3310 ) \nC2946_=_C3311( C2946 C3311 ) C2946_=_C3312( C2946 C3312 ) C2946_=_C3313( C2946 C3313 ) C2946_=_C3314( C2946 C3314 ) C2946_=_C3315( C2946 C3315 ) C2946_=_C3316( C2946 C3316 ) \nC2946_=_C3317( C2946 C3317 ) C2955_=_C3054( C2955 C3054 ) C2955_=_C3080( C2955 C3080 ) C2955_=_C3309( C2955 C3309 ) C2955_=_C3310( C2955 C3310 ) C2955_=_C3311( C2955 C3311 ) \nC2955_=_C3312( C2955 C3312 ) C2955_=_C3313( C2955 C3313 ) C2955_=_C3314( C2955 C3314 ) C2955_=_C3315( C2955 C3315 ) C2955_=_C3316( C2955 C3316 ) C2955_=_C3317( C2955 C3317 ) \nC3054_=_C3080( C3054 C3080 ) C3054_=_C3309( C3054 C3309 ) C3054_=_C3310( C3054 C3310 ) C3054_=_C3311( C3054 C3311 ) C3054_=_C3312( C3054 C3312 ) C3054_=_C3313( C3054 C3313 ) \nC3054_=_C3314( C3054 C3314 ) C3054_=_C3315( C3054 C3315 ) C3054_=_C3316( C3054 C3316 ) C3054_=_C3317( C3054 C3317 ) C3080_=_C3309( C3080 C3309 ) C3080_=_C3310( C3080 C3310 ) \nC3080_=_C3311( C3080 C3311 ) C3080_=_C3312( C3080 C3312 ) C3080_=_C3313( C3080 C3313 ) C3080_=_C3314( C3080 C3314 ) C3080_=_C3315( C3080 C3315 ) C3080_=_C3316( C3080 C3316 ) \nC3080_=_C3317( C3080 C3317 ) C3309_=_C3310( C3309 C3310 ) C3309_=_C3311( C3309 C3311 ) C3309_=_C3312( C3309 C3312 ) C3309_=_C3313( C3309 C3313 ) C3309_=_C3314( C3309 C3314 ) \nC3309_=_C3315( C3309 C3315 ) C3309_=_C3316( C3309 C3316 ) C3309_=_C3317( C3309 C3317 ) C3310_=_C3311( C3310 C3311 ) C3310_=_C3312( C3310 C3312 ) C3310_=_C3313( C3310 C3313 ) \nC3310_=_C3314( C3310 C3314 ) C3310_=_C3315( C3310 C3315 ) C3310_=_C3316( C3310 C3316 ) C3310_=_C3317( C3310 C3317 ) C3311_=_C3312( C3311 C3312 ) C3311_=_C3313( C3311 C3313 ) \nC3311_=_C3314( C3311 C3314 ) C3311_=_C3315( C3311 C3315 ) C3311_=_C3316( C3311 C3316 ) C3311_=_C3317( C3311 C3317 ) C3312_=_C3313( C3312 C3313 ) C3312_=_C3314( C3312 C3314 ) \nC3312_=_C3315( C3312 C3315 ) C3312_=_C3316( C3312 C3316 ) C3312_=_C3317( C3312 C3317 ) C3313_=_C3314( C3313 C3314 ) C3313_=_C3315( C3313 C3315 ) C3313_=_C3316( C3313 C3316 ) \nC3313_=_C3317( C3313 C3317 ) C3314_=_C3315( C3314 C3315 ) C3314_=_C3316( C3314 C3316 ) C3314_=_C3317( C3314 C3317 ) C3315_=_C3316( C3315 C3316 ) C3315_=_C3317( C3315 C3317 ) \nC3316_=_C3317( C3316 C3317 ) "];114-&gt;170[label="54: C537 C703 C934 C1007 C1054 \nC1061 C1086 C1099 C1235 C1243 C1297 \nC1338 C1547 C1551 C1721 C1730 C1747 \nC1835 C2027 C2068 C2107 C2132 C2232 \nC2500 C2506 C2608 C2609 C2610 C2611 \nC2612 C2614 C2615 C2616 C2617 C2618 \nC2619 C2620 C2621 C2672 C2869 C2918 \nC2946 C2955 C3054</w:t>
      </w:r>
    </w:p>
    <w:p>
      <w:pPr>
        <w:pStyle w:val="PreformattedText"/>
        <w:bidi w:val="0"/>
        <w:spacing w:before="0" w:after="0"/>
        <w:jc w:val="left"/>
        <w:rPr/>
      </w:pPr>
      <w:r>
        <w:rPr/>
        <w:t xml:space="preserve"> </w:t>
      </w:r>
      <w:r>
        <w:rPr/>
        <w:t>C3080 C3309 C3310 \nC3311 C3312 C3313 C3314 C3315 C3316 \nC3317 \n714: C537_=_C1007 ,C537_=_C1054 ,C537_=_C1099 ,C537_=_C1235 ,C537_=_C1338 ,\nC537_=_C1547 ,C537_=_C1721 ,C537_=_C1835 ,C537_=_C2027 ,C537_=_C2068 ,C537_=_C2107 ,\nC537_=_C2232 ,C537_=_C2500 ,C537_=_C2608 ,C537_=_C2609 ,C537_=_C2610 ,C537_=_C2611 ,\nC537_=_C2612 ,C537_=_C2614 ,C537_=_C2615 ,C537_=_C2616 ,C537_=_C2617 ,C537_=_C2618 ,\nC537_=_C2619 ,C537_=_C2620 ,C537_=_C2621 ,C703_=_C934 ,C703_=_C1061 ,C703_=_C1086 ,\nC703_=_C1243 ,C703_=_C1297 ,C703_=_C1551 ,C703_=_C1730 ,C703_=_C1747 ,C703_=_C2132 ,\nC703_=_C2506 ,C703_=_C2672 ,C703_=_C2869 ,C703_=_C2918 ,C703_=_C2946 ,C703_=_C2955 ,\nC703_=_C3054 ,C703_=_C3080 ,C703_=_C3309 ,C703_=_C3310 ,C703_=_C3311 ,C703_=_C3312 ,\nC703_=_C3313 ,C703_=_C3314 ,C703_=_C3315 ,C703_=_C3316 ,C703_=_C3317 ,C934_=_C1061 ,\nC934_=_C1086 ,C934_=_C1243 ,C934_=_C1297 ,C934_=_C1551 ,C934_=_C1730 ,C934_=_C1747 ,\nC934_=_C2132 ,C934_=_C2506 ,C934_=_C2672 ,C934_=_C2869 ,C934_=_C2918 ,C934_=_C2946 ,\nC934_=_C2955 ,C934_=_C3054 ,C934_=_C3080 ,C934_=_C3309 ,C934_=_C3310 ,C934_=_C3311 ,\nC934_=_C3312 ,C934_=_C3313 ,C934_=_C3314 ,C934_=_C3315 ,C934_=_C3316 ,C934_=_C3317 ,\nC1007_=_C1054 ,C1007_=_C1099 ,C1007_=_C1235 ,C1007_=_C1338 ,C1007_=_C1547 ,C1007_=_C1721 ,\nC1007_=_C1835 ,C1007_=_C2027 ,C1007_=_C2068 ,C1007_=_C2107 ,C1007_=_C2232 ,C1007_=_C2500 ,\nC1007_=_C2608 ,C1007_=_C2609 ,C1007_=_C2610 ,C1007_=_C2611 ,C1007_=_C2612 ,C1007_=_C2614 ,\nC1007_=_C2615 ,C1007_=_C2616 ,C1007_=_C2617 ,C1007_=_C2618 ,C1007_=_C2619 ,C1007_=_C2620 ,\nC1007_=_C2621 ,C1054_=_C1061 ,C1054_=_C1099 ,C1054_=_C1235 ,C1054_=_C1338 ,C1054_=_C1547 ,\nC1054_=_C1721 ,C1054_=_C1835 ,C1054_=_C2027 ,C1054_=_C2068 ,C1054_=_C2107 ,C1054_=_C2232 ,\nC1054_=_C2500 ,C1054_=_C2608 ,C1054_=_C2609 ,C1054_=_C2610 ,C1054_=_C2611 ,C1054_=_C2612 ,\nC1054_=_C2614 ,C1054_=_C2615 ,C1054_=_C2616 ,C1054_=_C2617 ,C1054_=_C2618 ,C1054_=_C2619 ,\nC1054_=_C2620 ,C1054_=_C2621 ,C1061_=_C1086 ,C1061_=_C1243 ,C1061_=_C1297 ,C1061_=_C1551 ,\nC1061_=_C1730 ,C1061_=_C1747 ,C1061_=_C2132 ,C1061_=_C2506 ,C1061_=_C2672 ,C1061_=_C2869 ,\nC1061_=_C2918 ,C1061_=_C2946 ,C1061_=_C2955 ,C1061_=_C3054 ,C1061_=_C3080 ,C1061_=_C3309 ,\nC1061_=_C3310 ,C1061_=_C3311 ,C1061_=_C3312 ,C1061_=_C3313 ,C1061_=_C3314 ,C1061_=_C3315 ,\nC1061_=_C3316 ,C1061_=_C3317 ,C1086_=_C1243 ,C1086_=_C1297 ,C1086_=_C1551 ,C1086_=_C1730 ,\nC1086_=_C1747 ,C1086_=_C2132 ,C1086_=_C2506 ,C1086_=_C2672 ,C1086_=_C2869 ,C1086_=_C2918 ,\nC1086_=_C2946 ,C1086_=_C2955 ,C1086_=_C3054 ,C1086_=_C3080 ,C1086_=_C3309 ,C1086_=_C3310 ,\nC1086_=_C3311 ,C1086_=_C3312 ,C1086_=_C3313 ,C1086_=_C3314 ,C1086_=_C3315 ,C1086_=_C3316 ,\nC1086_=_C3317 ,C1099_=_C1235 ,C1099_=_C1338 ,C1099_=_C1547 ,C1099_=_C1721 ,C1099_=_C1835 ,\nC1099_=_C2027 ,C1099_=_C2068 ,C1099_=_C2107 ,C1099_=_C2232 ,C1099_=_C2500 ,C1099_=_C2608 ,\nC1099_=_C2609 ,C1099_=_C2610 ,C1099_=_C2611 ,C1099_=_C2612 ,C1099_=_C2614 ,C1099_=_C2615 ,\nC1099_=_C2616 ,C1099_=_C2617 ,C1099_=_C2618 ,C1099_=_C2619 ,C1099_=_C2620 ,C1099_=_C2621 ,\nC1235_=_C1243 ,C1235_=_C1338 ,C1235_=_C1547 ,C1235_=_C1721 ,C1235_=_C1835 ,C1235_=_C2027 ,\nC1235_=_C2068 ,C1235_=_C2107 ,C1235_=_C2232 ,C1235_=_C2500 ,C1235_=_C2608 ,C1235_=_C2609 ,\nC1235_=_C2610 ,C1235_=_C2611 ,C1235_=_C2612 ,C1235_=_C2614 ,C1235_=_C2615 ,C1235_=_C2616 ,\nC1235_=_C2617 ,C1235_=_C2618 ,C1235_=_C2619 ,C1235_=_C2620 ,C1235_=_C2621 ,C1243_=_C1297 ,\nC1243_=_C1551 ,C1243_=_C1730 ,C1243_=_C1747 ,C1243_=_C2132 ,C1243_=_C2506 ,C1243_=_C2672 ,\nC1243_=_C2869 ,C1243_=_C2918 ,C1243_=_C2946 ,C1243_=_C2955 ,C1243_=_C3054 ,C1243_=_C3080 ,\nC1243_=_C3309 ,C1243_=_C3310 ,C1243_=_C3311 ,C1243_=_C3312 ,C1243_=_C3313 ,C1243_=_C3314 ,\nC1243_=_C3315 ,C1243_=_C3316 ,C1243_=_C3317 ,C1297_=_C1551 ,C1297_=_C1730 ,C1297_=_C1747 ,\nC1297_=_C2132 ,C1297_=_C2506 ,C1297_=_C2672 ,C1297_=_C2869 ,C1297_=_C2918 ,C1297_=_C2946 ,\nC1297_=_C2955 ,C1297_=_C3054 ,C1297_=_C3080 ,C1297_=_C3309 ,C1297_=_C3310 ,C1297_=_C3311 ,\nC1297_=_C3312 ,C1297_=_C3313 ,C1297_=_C3314 ,C1297_=_C3315 ,C1297_=_C3316 ,C1297_=_C3317 ,\nC1338_=_C1547 ,C1338_=_C1721 ,C1338_=_C1835 ,C1338_=_C2027 ,C1338_=_C2068 ,C1338_=_C2107 ,\nC1338_=_C2232 ,C1338_=_C2500 ,C1338_=_C2608 ,C1338_=_C2609 ,C1338_=_C2610 ,C1338_=_C2611 ,\nC1338_=_C2612 ,C1338_=_C2614 ,C1338_=_C2615 ,C1338_=_C2616 ,C1338_=_C2617 ,C1338_=_C2618 ,\nC1338_=_C2619 ,C1338_=_C2620 ,C1338_=_C2621 ,C1547_=_C1551 ,C1547_=_C1721 ,C1547_=_C1835 ,\nC1547_=_C2027 ,C1547_=_C2068 ,C1547_=_C2107 ,C1547_=_C2232 ,C1547_=_C2500 ,C1547_=_C2608 ,\nC1547_=_C2609 ,C1547_=_C2610 ,C1547_=_C2611 ,C1547_=_C2612 ,C1547_=_C2614 ,C1547_=_C2615 ,\nC1547_=_C2616 ,C1547_=_C2617 ,C1547_=_C2618 ,C1547_=_C2619 ,C1547_=_C2620 ,C1547_=_C2621 ,\nC1551_=_C1730 ,C1551_=_C1747 ,C1551_=_C2132 ,C1551_=_C2506 ,C1551_=_C2672 ,C1551_=_C2869 ,\nC1551_=_C2918 ,C1551_=_C2946 ,C1551_=_C2955 ,C1551_=_C3054 ,C1551_=_C3080 ,C1551_=_C3309 ,\nC1551_=_C3310 ,C1551_=_C3311 ,C1551_=_C3312 ,C1551_=_C3313 ,C1551_=_C3314 ,C1551_=_C3315 ,\nC1551_=_C3316 ,C1551_=_C3317 ,C1721_=_C1730 ,C1721_=_C1835 ,C1721_=_C2027 ,C1721_=_C2068 ,\nC1721_=_C2107 ,C1721_=_C2232 ,C1721_=_C2500 ,C1721_=_C2608 ,C1721_=_C2609 ,C1721_=_C2610 ,\nC1721_=_C2611 ,C1721_=_C2612 ,C1721_=_C2614 ,C1721_=_C2615 ,C1721_=_C2616 ,C1721_=_C2617 ,\nC1721_=_C2618 ,C1721_=_C2619 ,C1721_=_C2620 ,C1721_=_C2621 ,C1730_=_C1747 ,C1730_=_C2132 ,\nC1730_=_C2506 ,C1730_=_C2672 ,C1730_=_C2869 ,C1730_=_C2918 ,C1730_=_C2946 ,C1730_=_C2955 ,\nC1730_=_C3054 ,C1730_=_C3080 ,C1730_=_C3309 ,C1730_=_C3310 ,C1730_=_C3311 ,C1730_=_C3312 ,\nC1730_=_C3313 ,C1730_=_C3314 ,C1730_=_C3315 ,C1730_=_C3316 ,C1730_=_C3317 ,C1747_=_C2132 ,\nC1747_=_C2506 ,C1747_=_C2672 ,C1747_=_C2869 ,C1747_=_C2918 ,C1747_=_C2946 ,C1747_=_C2955 ,\nC1747_=_C3054 ,C1747_=_C3080 ,C1747_=_C3309 ,C1747_=_C3310 ,C1747_=_C3311 ,C1747_=_C3312 ,\nC1747_=_C3313 ,C1747_=_C3314 ,C1747_=_C3315 ,C1747_=_C3316 ,C1747_=_C3317 ,C1835_=_C2027 ,\nC1835_=_C2068 ,C1835_=_C2107 ,C1835_=_C2232 ,C1835_=_C2500 ,C1835_=_C2608 ,C1835_=_C2609 ,\nC1835_=_C2610 ,C1835_=_C2611 ,C1835_=_C2612 ,C1835_=_C2614 ,C1835_=_C2615 ,C1835_=_C2616 ,\nC1835_=_C2617 ,C1835_=_C2618 ,C1835_=_C2619 ,C1835_=_C2620 ,C1835_=_C2621 ,C2027_=_C2068 ,\nC2027_=_C2107 ,C2027_=_C2232 ,C2027_=_C2500 ,C2027_=_C2608 ,C2027_=_C2609 ,C2027_=_C2610 ,\nC2027_=_C2611 ,C2027_=_C2612 ,C2027_=_C2614 ,C2027_=_C2615 ,C2027_=_C2616 ,C2027_=_C2617 ,\nC2027_=_C2618 ,C2027_=_C2619 ,C2027_=_C2620 ,C2027_=_C2621 ,C2068_=_C2107 ,C2068_=_C2232 ,\nC2068_=_C2500 ,C2068_=_C2608 ,C2068_=_C2609 ,C2068_=_C2610 ,C2068_=_C2611 ,C2068_=_C2612 ,\nC2068_=_C2614 ,C2068_=_C2615 ,C2068_=_C2616 ,C2068_=_C2617 ,C2068_=_C2618 ,C2068_=_C2619 ,\nC2068_=_C2620 ,C2068_=_C2621 ,C2107_=_C2232 ,C2107_=_C2500 ,C2107_=_C2608 ,C2107_=_C2609 ,\nC2107_=_C2610 ,C2107_=_C2611 ,C2107_=_C2612 ,C2107_=_C2614 ,C2107_=_C2615 ,C2107_=_C2616 ,\nC2107_=_C2617 ,C2107_=_C2618 ,C2107_=_C2619 ,C2107_=_C2620 ,C2107_=_C2621 ,C2132_=_C2506 ,\nC2132_=_C2672 ,C2132_=_C2869 ,C2132_=_C2918 ,C2132_=_C2946 ,C2132_=_C2955 ,C2132_=_C3054 ,\nC2132_=_C3080 ,C2132_=_C3309 ,C2132_=_C3310 ,C2132_=_C3311 ,C2132_=_C3312 ,C2132_=_C3313 ,\nC2132_=_C3314 ,C2132_=_C3315 ,C2132_=_C3316 ,C2132_=_C3317 ,C2232_=_C2500 ,C2232_=_C2608 ,\nC2232_=_C2609 ,C2232_=_C2610 ,C2232_=_C2611 ,C2232_=_C2612 ,C2232_=_C2614 ,C2232_=_C2615 ,\nC2232_=_C2616 ,C2232_=_C2617 ,C2232_=_C2618 ,C2232_=_C2619 ,C2232_=_C2620 ,C2232_=_C2621 ,\nC2500_=_C2506 ,C2500_=_C2608 ,C2500_=_C2609 ,C2500_=_C2610 ,C2500_=_C2611 ,C2500_=_C2612 ,\nC2500_=_C2614 ,C2500_=_C2615 ,C2500_=_C2616 ,C2500_=_C2617 ,C2500_=_C2618 ,C2500_=_C2619 ,\nC2500_=_C2620 ,C2500_=_C2621 ,C2506_=_C2672 ,C2506_=_C2869 ,C2506_=_C2918 ,C2506_=_C2946 ,\nC2506_=_C2955 ,C2506_=_C3054 ,C2506_=_C3080 ,C2506_=_C3309 ,C2506_=_C3310 ,C2506_=_C3311 ,\nC2506_=_C3312 ,C2506_=_C3313 ,C2506_=_C3314 ,C2506_=_C3315 ,C2506_=_C3316 ,C2506_=_C3317 ,\nC2608_=_C2609 ,C2608_=_C2610 ,C2608_=_C2611 ,C2608_=_C2612 ,C2608_=_C2614 ,C2608_=_C2615 ,\nC2608_=_C2616 ,C2608_=_C2617 ,C2608_=_C2618 ,C2608_=_C2619 ,C2608_=_C2620 ,C2608_=_C2621 ,\nC2608_=_C2869 ,C2609_=_C2610 ,C2609_=_C2611 ,C2609_=_C2612 ,C2609_=_C2614 ,C2609_=_C2615 ,\nC2609_=_C2616 ,C2609_=_C2617 ,C2609_=_C2618 ,C2609_=_C2619 ,C2609_=_C2620 ,C2609_=_C2621 ,\nC2609_=_C3054 ,C2610_=_C2611 ,C2610_=_C2612 ,C2610_=_C2614 ,C2610_=_C2615 ,C2610_=_C2616 ,\nC2610_=_C2617 ,C2610_=_C2618 ,C2610_=_C2619 ,C2610_=_C2620 ,C2610_=_C2621 ,C2610_=_C3080 ,\nC2611_=_C2612 ,C2611_=_C2614 ,C2611_=_C2615 ,C2611_=_C2616 ,C2611_=_C2617 ,C2611_=_C2618 ,\nC2611_=_C2619 ,C2611_=_C2620 ,C2611_=_C2621 ,C2612_=_C2614 ,C2612_=_C2615 ,C2612_=_C2616 ,\nC2612_=_C2617 ,C2612_=_C2618 ,C2612_=_C2619 ,C2612_=_C2620 ,C2612_=_C2621 ,C2614_=_C2615 ,\nC2614_=_C2616 ,C2614_=_C2617 ,C2614_=_C2618 ,C2614_=_C2619 ,C2614_=_C2620 ,C2614_=_C2621 ,\nC2615_=_C2616 ,C2615_=_C2617 ,C2615_=_C2618 ,C2615_=_C2619 ,C2615_=_C2620 ,C2615_=_C2621 ,\nC2615_=_C3309 ,C2616_=_C2617 ,C2616_=_C2618 ,C2616_=_C2619 ,C2616_=_C2620 ,C2616_=_C2621 ,\nC2617_=_C2618 ,C2617_=_C2619 ,C2617_=_C2620 ,C2617_=_C2621 ,C2618_=_C2619 ,C2618_=_C2620 ,\nC2618_=_C2621 ,C2619_=_C2620 ,C2619_=_C2621 ,C2619_=_C3311 ,C2620_=_C2621 ,C2620_=_C3312 ,\nC2621_=_C3316 ,C2672_=_C2869 ,C2672_=_C2918 ,C2672_=_C2946 ,C2672_=_C2955 ,C2672_=_C3054 ,\nC2672_=_C3080 ,C2672_=_C3309 ,C2672_=_C3310 ,C2672_=_C3311 ,C2672_=_C3312 ,C2672_=_C3313 ,\nC2672_=_C3314 ,C2672_=_C3315 ,C2672_=_C3316 ,C2672_=_C3317 ,C2869_=_C2918 ,C2869_=_C2946 ,\nC2869_=_C2955 ,C2869_=_C3054 ,C2869_=_C3080 ,C2869_=_C3309 ,C2869_=_C3310 ,C2869_=_C3311 ,\nC2869_=_C3312 ,C2869_=_C3313 ,C2869_=_C3314 ,C2869_=_C3315 ,C2869_=_C3316 ,C2869_=_C3317 ,\nC2918_=_C2946 ,C2918_=_C2955 ,C2918_=_C3054 ,C2918_=_C3080 ,C2918_=_C3309 ,C2918_=_C3310 ,\nC2918_=_C3311 ,C2918_=_C3312 ,C2918_=_C3313 ,C2918_=_C3314 ,C2918_=_C3315 ,C2918_=_C3316 ,\nC2918_=_C3317 ,C2946_=_C2955 ,C2946_=_C3054 ,C2946_=_C3080 ,C2946_=_C3309 ,C2946_=_C3310 ,\nC2946_=_C3311 ,C2946_=_C3312 ,C2946_=_C3313 ,C2946_=_C3314 ,C2946_=_C3315 ,C2946_=_C3316</w:t>
      </w:r>
    </w:p>
    <w:p>
      <w:pPr>
        <w:pStyle w:val="PreformattedText"/>
        <w:bidi w:val="0"/>
        <w:spacing w:before="0" w:after="0"/>
        <w:jc w:val="left"/>
        <w:rPr/>
      </w:pPr>
      <w:r>
        <w:rPr/>
        <w:t xml:space="preserve"> </w:t>
      </w:r>
      <w:r>
        <w:rPr/>
        <w:t>,\nC2946_=_C3317 ,C2955_=_C3054 ,C2955_=_C3080 ,C2955_=_C3309 ,C2955_=_C3310 ,C2955_=_C3311 ,\nC2955_=_C3312 ,C2955_=_C3313 ,C2955_=_C3314 ,C2955_=_C3315 ,C2955_=_C3316 ,C2955_=_C3317 ,\nC3054_=_C3080 ,C3054_=_C3309 ,C3054_=_C3310 ,C3054_=_C3311 ,C3054_=_C3312 ,C3054_=_C3313 ,\nC3054_=_C3314 ,C3054_=_C3315 ,C3054_=_C3316 ,C3054_=_C3317 ,C3080_=_C3309 ,C3080_=_C3310 ,\nC3080_=_C3311 ,C3080_=_C3312 ,C3080_=_C3313 ,C3080_=_C3314 ,C3080_=_C3315 ,C3080_=_C3316 ,\nC3080_=_C3317 ,C3309_=_C3310 ,C3309_=_C3311 ,C3309_=_C3312 ,C3309_=_C3313 ,C3309_=_C3314 ,\nC3309_=_C3315 ,C3309_=_C3316 ,C3309_=_C3317 ,C3310_=_C3311 ,C3310_=_C3312 ,C3310_=_C3313 ,\nC3310_=_C3314 ,C3310_=_C3315 ,C3310_=_C3316 ,C3310_=_C3317 ,C3311_=_C3312 ,C3311_=_C3313 ,\nC3311_=_C3314 ,C3311_=_C3315 ,C3311_=_C3316 ,C3311_=_C3317 ,C3312_=_C3313 ,C3312_=_C3314 ,\nC3312_=_C3315 ,C3312_=_C3316 ,C3312_=_C3317 ,C3313_=_C3314 ,C3313_=_C3315 ,C3313_=_C3316 ,\nC3313_=_C3317 ,C3314_=_C3315 ,C3314_=_C3316 ,C3314_=_C3317 ,C3315_=_C3316 ,C3315_=_C3317 ,\nC3316_=_C3317 ,"];171[shape=box, label="id:171 level: 6\n55: C79 C80 C81 C82 C83 \nC84 C85 C86 C87 C88 C89 \nC90 C91 C92 C93 C94 C95 \nC96 C97 C98 C99 C100 C101 \nC102 C103 C104 C105 C106 C115 \nC139 C162 C222 C242 C260 C283 \nC314 C328 C329 C330 C331 C332 \nC333 C334 C335 C336 C337 C338 \nC339 C340 C341 C342 C343 C344 \nC345 C346 \n775: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39( C79 C13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62( C80 C162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260( C83 C260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283( C84 C283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314( C86 C314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15( C87 C115 ) C87_=_C139( C87 C139 ) C87_=_C162( C87 C162 ) \nC87_=_C222( C87 C222 ) C87_=_C242( C87 C242 ) C87_=_C260( C87 C260 ) C87_=_C283( C87 C283 ) C87_=_C314( C87 C314 ) C87_=_C328( C87 C328 ) \nC87_=_C329( C87 C329 ) C87_=_C330( C87 C330 ) C87_=_C331( C87 C331 ) C87_=_C332( C87 C332 ) C87_=_C333( C87 C333 ) C87_=_C334( C87 C334 ) \nC87_=_C335( C87 C335 ) C87_=_C336( C87 C336 ) C87_=_C337( C87 C337 ) C87_=_C338( C87 C338 ) C87_=_C339( C87 C339 ) C87_=_C340( C87 C340 ) \nC87_=_C341( C87 C341 ) C87_=_C342( C87 C342 ) C87_=_C343( C87 C343 ) C87_=_C344( C87 C344 ) C87_=_C345( C87 C345 ) C87_=_C346( C87 C346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328( C88 C328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329( C89 C32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2_=_C93( C92 C93 ) C92_=_C94( C92 C94 ) C92_=_C95( C92 C95 ) C92_=_C96( C92 C96 ) \nC92_=_C97( C92 C97 ) C92_=_C98( C92 C98 ) C92_=_C99( C92 C99 ) C92_=_C100( C92 C100 ) C92_=_C101( C92 C101 ) C92_=_C102( C92 C102 ) \nC92_=_C103( C92 C103 ) C92_=_C104( C92 C104 ) C92_=_C105( C92 C105 ) C92_=_C106( C92 C106 ) C92_=_C331( C92 C331 ) C93_=_C94( C93 C94 ) \nC93_=_C95( C93 C95 ) C93_=_C96( C93 C96 ) C93_=_C97( C93 C97 ) C93_=_C98( C93 C98 ) C93_=_C99( C93 C99 ) C93_=_C100( C93 C100 ) \nC93_=_C101( C93 C101 ) C93_=_C102( C93 C102 ) C93_=_C103( C93 C103 ) C93_=_C104( C93 C104 ) C93_=_C105( C93 C105 ) C93_=_C106( C93 C106 ) \nC93_=_C333( C93 C333 ) C94_=_C95( C94 C95 ) C94_=_C96( C94 C96 ) C94_=_C97( C94 C97 ) C94_=_C98( C94 C98 ) C94_=_C99( C94 C99 ) \nC94_=_C100( C94 C100 ) C94_=_C101( C94 C101 ) C94_=_C102( C94 C102 ) C94_=_C103( C94 C103 ) C94_=_C104( C94 C104 ) C94_=_C105( C94 C105 ) \nC94_=_C106( C94 C106 ) C95_=_C96( C95 C96 ) C95_=_C97( C95 C97 ) C95_=_C98( C95 C98 ) C95_=_C99( C95 C99 ) C95_=_C100( C95 C100 ) \nC95_=_C101( C95 C101 ) C95_=_C102( C95 C102 ) C95_=_C103( C95 C103 ) C95_=_C104( C95 C104 ) C95_=_C105( C95 C105 ) C95_=_C106( C95 C106 ) \nC95_=_C334( C95 C334 ) C96_=_C97( C96 C97 ) C96_=_C98( C96 C98 ) C96_=_C99( C96 C99 ) C96_=_C100( C96 C100 ) C96_=_C101( C96 C101 ) \nC96_=_C102( C96 C102 ) C96_=_C103( C96 C103 ) C96_=_C104( C96 C104 ) C96_=_C105( C96 C105 ) C96_=_C106( C96 C106 ) C96_=_C336( C96 C336 ) \nC97_=_C98( C97 C98 ) C97_=_C99( C97 C99 ) C97_=_C100( C97 C100 ) C97_=_C101( C97 C101 ) C97_=_C102( C97 C102 ) C97_=_C103( C97 C103 ) \nC97_=_C104( C97 C104 ) C97_=_C105( C97 C105 ) C97_=_C106( C97 C106 ) C97_=_C337( C97 C337 ) C98_=_C99( C98 C99 ) C98_=_C100( C98 C100 ) \nC98_=_C101( C98 C101 ) C98_=_C102(</w:t>
      </w:r>
    </w:p>
    <w:p>
      <w:pPr>
        <w:pStyle w:val="PreformattedText"/>
        <w:bidi w:val="0"/>
        <w:spacing w:before="0" w:after="0"/>
        <w:jc w:val="left"/>
        <w:rPr/>
      </w:pPr>
      <w:r>
        <w:rPr/>
        <w:t xml:space="preserve"> </w:t>
      </w:r>
      <w:r>
        <w:rPr/>
        <w:t>C98 C102 ) C98_=_C103( C98 C103 ) C98_=_C104( C98 C104 ) C98_=_C105( C98 C105 ) C98_=_C106( C98 C106 ) \nC98_=_C338( C98 C338 ) C99_=_C100( C99 C100 ) C99_=_C101( C99 C101 ) C99_=_C102( C99 C102 ) C99_=_C103( C99 C103 ) C99_=_C104( C99 C104 ) \nC99_=_C105( C99 C105 ) C99_=_C106( C99 C106 ) C99_=_C339( C99 C339 ) C100_=_C101( C100 C101 ) C100_=_C102( C100 C102 ) C100_=_C103( C100 C103 ) \nC100_=_C104( C100 C104 ) C100_=_C105( C100 C105 ) C100_=_C106( C100 C106 ) C100_=_C340( C100 C340 ) C101_=_C102( C101 C102 ) C101_=_C103( C101 C103 ) \nC101_=_C104( C101 C104 ) C101_=_C105( C101 C105 ) C101_=_C106( C101 C106 ) C101_=_C342( C101 C342 ) C102_=_C103( C102 C103 ) C102_=_C104( C102 C104 ) \nC102_=_C105( C102 C105 ) C102_=_C106( C102 C106 ) C103_=_C104( C103 C104 ) C103_=_C105( C103 C105 ) C103_=_C106( C103 C106 ) C103_=_C343( C103 C343 ) \nC104_=_C105( C104 C105 ) C104_=_C106( C104 C106 ) C104_=_C344( C104 C344 ) C105_=_C106( C105 C106 ) C106_=_C345( C106 C345 ) C115_=_C139( C115 C139 ) \nC115_=_C162( C115 C162 ) C115_=_C222( C115 C222 ) C115_=_C242( C115 C242 ) C115_=_C260( C115 C260 ) C115_=_C283( C115 C283 ) C115_=_C314( C115 C314 ) \nC115_=_C328( C115 C328 ) C115_=_C329( C115 C329 ) C115_=_C330( C115 C330 ) C115_=_C331( C115 C331 ) C115_=_C332( C115 C332 ) C115_=_C333( C115 C333 ) \nC115_=_C334( C115 C334 ) C115_=_C335( C115 C335 ) C115_=_C336( C115 C336 ) C115_=_C337( C115 C337 ) C115_=_C338( C115 C338 ) C115_=_C339( C115 C339 ) \nC115_=_C340( C115 C340 ) C115_=_C341( C115 C341 ) C115_=_C342( C115 C342 ) C115_=_C343( C115 C343 ) C115_=_C344( C115 C344 ) C115_=_C345( C115 C345 ) \nC115_=_C346( C115 C346 ) C139_=_C162( C139 C162 ) C139_=_C222( C139 C222 ) C139_=_C242( C139 C242 ) C139_=_C260( C139 C260 ) C139_=_C283( C139 C283 ) \nC139_=_C314( C139 C314 ) C139_=_C328( C139 C328 ) C139_=_C329( C139 C329 ) C139_=_C330( C139 C330 ) C139_=_C331( C139 C331 ) C139_=_C332( C139 C332 ) \nC139_=_C333( C139 C333 ) C139_=_C334( C139 C334 ) C139_=_C335( C139 C335 ) C139_=_C336( C139 C336 ) C139_=_C337( C139 C337 ) C139_=_C338( C139 C338 ) \nC139_=_C339( C139 C339 ) C139_=_C340( C139 C340 ) C139_=_C341( C139 C341 ) C139_=_C342( C139 C342 ) C139_=_C343( C139 C343 ) C139_=_C344( C139 C344 ) \nC139_=_C345( C139 C345 ) C139_=_C346( C139 C346 ) C162_=_C222( C162 C222 ) C162_=_C242( C162 C242 ) C162_=_C260( C162 C260 ) C162_=_C283( C162 C283 ) \nC162_=_C314( C162 C314 ) C162_=_C328( C162 C328 ) C162_=_C329( C162 C329 ) C162_=_C330( C162 C330 ) C162_=_C331( C162 C331 ) C162_=_C332( C162 C332 ) \nC162_=_C333( C162 C333 ) C162_=_C334( C162 C334 ) C162_=_C335( C162 C335 ) C162_=_C336( C162 C336 ) C162_=_C337( C162 C337 ) C162_=_C338( C162 C338 ) \nC162_=_C339( C162 C339 ) C162_=_C340( C162 C340 ) C162_=_C341( C162 C341 ) C162_=_C342( C162 C342 ) C162_=_C343( C162 C343 ) C162_=_C344( C162 C344 ) \nC162_=_C345( C162 C345 ) C162_=_C346( C162 C346 ) C222_=_C242( C222 C242 ) C222_=_C260( C222 C260 ) C222_=_C283( C222 C283 ) C222_=_C314( C222 C314 ) \nC222_=_C328( C222 C328 ) C222_=_C329( C222 C329 ) C222_=_C330( C222 C330 ) C222_=_C331( C222 C331 ) C222_=_C332( C222 C332 ) C222_=_C333( C222 C333 ) \nC222_=_C334( C222 C334 ) C222_=_C335( C222 C335 ) C222_=_C336( C222 C336 ) C222_=_C337( C222 C337 ) C222_=_C338( C222 C338 ) C222_=_C339( C222 C339 ) \nC222_=_C340( C222 C340 ) C222_=_C341( C222 C341 ) C222_=_C342( C222 C342 ) C222_=_C343( C222 C343 ) C222_=_C344( C222 C344 ) C222_=_C345( C222 C345 ) \nC222_=_C346( C222 C346 ) C242_=_C260( C242 C260 ) C242_=_C283( C242 C283 ) C242_=_C314( C242 C314 ) C242_=_C328( C242 C328 ) C242_=_C329( C242 C329 ) \nC242_=_C330( C242 C330 ) C242_=_C331( C242 C331 ) C242_=_C332( C242 C332 ) C242_=_C333( C242 C333 ) C242_=_C334( C242 C334 ) C242_=_C335( C242 C335 ) \nC242_=_C336( C242 C336 ) C242_=_C337( C242 C337 ) C242_=_C338( C242 C338 ) C242_=_C339( C242 C339 ) C242_=_C340( C242 C340 ) C242_=_C341( C242 C341 ) \nC242_=_C342( C242 C342 ) C242_=_C343( C242 C343 ) C242_=_C344( C242 C344 ) C242_=_C345( C242 C345 ) C242_=_C346( C242 C346 ) C260_=_C283( C260 C283 ) \nC260_=_C314( C260 C314 ) C260_=_C328( C260 C328 ) C260_=_C329( C260 C329 ) C260_=_C330( C260 C330 ) C260_=_C331( C260 C331 ) C260_=_C332( C260 C332 ) \nC260_=_C333( C260 C333 ) C260_=_C334( C260 C334 ) C260_=_C335( C260 C335 ) C260_=_C336( C260 C336 ) C260_=_C337( C260 C337 ) C260_=_C338( C260 C338 ) \nC260_=_C339( C260 C339 ) C260_=_C340( C260 C340 ) C260_=_C341( C260 C341 ) C260_=_C342( C260 C342 ) C260_=_C343( C260 C343 ) C260_=_C344( C260 C344 ) \nC260_=_C345( C260 C345 ) C260_=_C346( C260 C346 ) C283_=_C314( C283 C314 ) C283_=_C328( C283 C328 ) C283_=_C329( C283 C329 ) C283_=_C330( C283 C330 ) \nC283_=_C331( C283 C331 ) C283_=_C332( C283 C332 ) C283_=_C333( C283 C333 ) C283_=_C334( C283 C334 ) C283_=_C335( C283 C335 ) C283_=_C336( C283 C336 ) \nC283_=_C337( C283 C337 ) C283_=_C338( C283 C338 ) C283_=_C339( C283 C339 ) C283_=_C340( C283 C340 ) C283_=_C341( C283 C341 ) C283_=_C342( C283 C342 ) \nC283_=_C343( C283 C343 ) C283_=_C344( C283 C344 ) C283_=_C345( C283 C345 ) C283_=_C346( C283 C346 ) C314_=_C328( C314 C328 ) C314_=_C329( C314 C329 ) \nC314_=_C330( C314 C330 ) C314_=_C331( C314 C331 ) C314_=_C332( C314 C332 ) C314_=_C333( C314 C333 ) C314_=_C334( C314 C334 ) C314_=_C335( C314 C335 ) \nC314_=_C336( C314 C336 ) C314_=_C337( C314 C337 ) C314_=_C338( C314 C338 ) C314_=_C339( C314 C339 ) C314_=_C340( C314 C340 ) C314_=_C341( C314 C341 ) \nC314_=_C342( C314 C342 ) C314_=_C343( C314 C343 ) C314_=_C344( C314 C344 ) C314_=_C345( C314 C345 ) C314_=_C346( C314 C346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4_=_C335( C334 C335 ) C334_=_C336( C334 C336 ) C334_=_C337( C334 C337 ) C334_=_C338( C334 C338 ) \nC334_=_C339( C334 C339 ) C334_=_C340( C334 C340 ) C334_=_C341( C334 C341 ) C334_=_C342( C334 C342 ) C334_=_C343( C334 C343 ) C334_=_C344( C334 C344 ) \nC334_=_C345( C334 C345 ) C334_=_C346( C334 C346 ) C335_=_C336( C335 C336 ) C335_=_C337( C335 C337 ) C335_=_C338( C335 C338 ) C335_=_C339( C335 C339 ) \nC335_=_C340( C335 C340 ) C335_=_C341( C335 C341 ) C335_=_C342( C335 C342 ) C335_=_C343( C335 C343 ) C335_=_C344( C335 C344 ) C335_=_C345( C335 C345 ) \nC335_=_C346( C335 C346 ) C336_=_C337( C336 C337 ) C336_=_C338( C336 C338 ) C336_=_C339( C336 C339 ) C336_=_C340( C336 C340 ) C336_=_C341( C336 C341 ) \nC336_=_C342( C336 C342 ) C336_=_C343( C336 C343 ) C336_=_C344( C336 C344 ) C336_=_C345( C336 C345 ) C336_=_C346( C336 C346 ) C337_=_C338( C337 C338 ) \nC337_=_C339( C337 C339 ) C337_=_C340( C337 C340 ) C337_=_C341( C337 C341 ) C337_=_C342( C337 C342 ) C337_=_C343( C337 C343 ) C337_=_C344( C337 C344 ) \nC337_=_C345( C337 C345 ) C337_=_C346( C337 C346 ) C338_=_C339( C338 C339 ) C338_=_C340( C338 C340 ) C338_=_C341( C338 C341 ) C338_=_C342( C338 C342 ) \nC338_=_C343( C338 C343 ) C338_=_C344( C338 C344 ) C338_=_C345( C338 C345 ) C338_=_C346( C338 C346 ) C339_=_C340( C339 C340 ) C339_=_C341( C339 C341 ) \nC339_=_C342( C339 C342 ) C339_=_C343( C339 C343 ) C339_=_C344( C339 C344 ) C339_=_C345( C339 C345 ) C339_=_C346( C339 C346 ) C340_=_C341( C340 C341 ) \nC340_=_C342( C340 C342 ) C340_=_C343( C340 C343 ) C340_=_C344( C340 C344 ) C340_=_C345( C340 C345 ) C340_=_C346( C340 C346 ) C341_=_C342( C341 C342 ) \nC341_=_C343( C341 C343 ) C341_=_C344( C341 C344 ) C341_=_C345( C341 C345 ) C341_=_C346( C341 C346 ) C342_=_C343( C342 C343 ) C342_=_C344( C342 C344 ) \nC342_=_C345( C342 C345 ) C342_=_C346( C342 C346 ) C343_=_C344( C343 C344 ) C343_=_C345( C343 C345 ) C343_=_C346( C343 C346 ) C344_=_C345( C344 C345 ) \nC344_=_C346( C344 C346 ) C345_=_C346( C345 C346 ) "];115-&gt;171[label="54: C79 C80 C81</w:t>
      </w:r>
    </w:p>
    <w:p>
      <w:pPr>
        <w:pStyle w:val="PreformattedText"/>
        <w:bidi w:val="0"/>
        <w:spacing w:before="0" w:after="0"/>
        <w:jc w:val="left"/>
        <w:rPr/>
      </w:pPr>
      <w:r>
        <w:rPr/>
        <w:t xml:space="preserve"> </w:t>
      </w:r>
      <w:r>
        <w:rPr/>
        <w:t>C82 C83 \nC84 C85 C86 C88 C89 C90 \nC91 C92 C93 C94 C95 C96 \nC97 C98 C99 C100 C101 C102 \nC103 C104 C105 C106 C115 C139 \nC162 C222 C242 C260 C283 C314 \nC328 C329 C330 C331 C332 C333 \nC334 C335 C336 C337 C338 C339 \nC340 C341 C342 C343 C344 C345 \nC346 \n721: C79_=_C80 ,C79_=_C81 ,C79_=_C82 ,C79_=_C83 ,C79_=_C84 ,\nC79_=_C85 ,C79_=_C86 ,C79_=_C88 ,C79_=_C89 ,C79_=_C90 ,C79_=_C91 ,\nC79_=_C92 ,C79_=_C93 ,C79_=_C94 ,C79_=_C95 ,C79_=_C96 ,C79_=_C97 ,\nC79_=_C98 ,C79_=_C99 ,C79_=_C100 ,C79_=_C101 ,C79_=_C102 ,C79_=_C103 ,\nC79_=_C104 ,C79_=_C105 ,C79_=_C106 ,C79_=_C139 ,C80_=_C81 ,C80_=_C82 ,\nC80_=_C83 ,C80_=_C84 ,C80_=_C85 ,C80_=_C86 ,C80_=_C88 ,C80_=_C89 ,\nC80_=_C90 ,C80_=_C91 ,C80_=_C92 ,C80_=_C93 ,C80_=_C94 ,C80_=_C95 ,\nC80_=_C96 ,C80_=_C97 ,C80_=_C98 ,C80_=_C99 ,C80_=_C100 ,C80_=_C101 ,\nC80_=_C102 ,C80_=_C103 ,C80_=_C104 ,C80_=_C105 ,C80_=_C106 ,C80_=_C162 ,\nC81_=_C82 ,C81_=_C83 ,C81_=_C84 ,C81_=_C85 ,C81_=_C86 ,C81_=_C88 ,\nC81_=_C89 ,C81_=_C90 ,C81_=_C91 ,C81_=_C92 ,C81_=_C93 ,C81_=_C94 ,\nC81_=_C95 ,C81_=_C96 ,C81_=_C97 ,C81_=_C98 ,C81_=_C99 ,C81_=_C100 ,\nC81_=_C101 ,C81_=_C102 ,C81_=_C103 ,C81_=_C104 ,C81_=_C105 ,C81_=_C106 ,\nC82_=_C83 ,C82_=_C84 ,C82_=_C85 ,C82_=_C86 ,C82_=_C88 ,C82_=_C89 ,\nC82_=_C90 ,C82_=_C91 ,C82_=_C92 ,C82_=_C93 ,C82_=_C94 ,C82_=_C95 ,\nC82_=_C96 ,C82_=_C97 ,C82_=_C98 ,C82_=_C99 ,C82_=_C100 ,C82_=_C101 ,\nC82_=_C102 ,C82_=_C103 ,C82_=_C104 ,C82_=_C105 ,C82_=_C106 ,C83_=_C84 ,\nC83_=_C85 ,C83_=_C86 ,C83_=_C88 ,C83_=_C89 ,C83_=_C90 ,C83_=_C91 ,\nC83_=_C92 ,C83_=_C93 ,C83_=_C94 ,C83_=_C95 ,C83_=_C96 ,C83_=_C97 ,\nC83_=_C98 ,C83_=_C99 ,C83_=_C100 ,C83_=_C101 ,C83_=_C102 ,C83_=_C103 ,\nC83_=_C104 ,C83_=_C105 ,C83_=_C106 ,C83_=_C260 ,C84_=_C85 ,C84_=_C86 ,\nC84_=_C88 ,C84_=_C89 ,C84_=_C90 ,C84_=_C91 ,C84_=_C92 ,C84_=_C93 ,\nC84_=_C94 ,C84_=_C95 ,C84_=_C96 ,C84_=_C97 ,C84_=_C98 ,C84_=_C99 ,\nC84_=_C100 ,C84_=_C101 ,C84_=_C102 ,C84_=_C103 ,C84_=_C104 ,C84_=_C105 ,\nC84_=_C106 ,C84_=_C283 ,C85_=_C86 ,C85_=_C88 ,C85_=_C89 ,C85_=_C90 ,\nC85_=_C91 ,C85_=_C92 ,C85_=_C93 ,C85_=_C94 ,C85_=_C95 ,C85_=_C96 ,\nC85_=_C97 ,C85_=_C98 ,C85_=_C99 ,C85_=_C100 ,C85_=_C101 ,C85_=_C102 ,\nC85_=_C103 ,C85_=_C104 ,C85_=_C105 ,C85_=_C106 ,C86_=_C88 ,C86_=_C89 ,\nC86_=_C90 ,C86_=_C91 ,C86_=_C92 ,C86_=_C93 ,C86_=_C94 ,C86_=_C95 ,\nC86_=_C96 ,C86_=_C97 ,C86_=_C98 ,C86_=_C99 ,C86_=_C100 ,C86_=_C101 ,\nC86_=_C102 ,C86_=_C103 ,C86_=_C104 ,C86_=_C105 ,C86_=_C106 ,C86_=_C314 ,\nC88_=_C89 ,C88_=_C90 ,C88_=_C91 ,C88_=_C92 ,C88_=_C93 ,C88_=_C94 ,\nC88_=_C95 ,C88_=_C96 ,C88_=_C97 ,C88_=_C98 ,C88_=_C99 ,C88_=_C100 ,\nC88_=_C101 ,C88_=_C102 ,C88_=_C103 ,C88_=_C104 ,C88_=_C105 ,C88_=_C106 ,\nC88_=_C328 ,C89_=_C90 ,C89_=_C91 ,C89_=_C92 ,C89_=_C93 ,C89_=_C94 ,\nC89_=_C95 ,C89_=_C96 ,C89_=_C97 ,C89_=_C98 ,C89_=_C99 ,C89_=_C100 ,\nC89_=_C101 ,C89_=_C102 ,C89_=_C103 ,C89_=_C104 ,C89_=_C105 ,C89_=_C106 ,\nC89_=_C329 ,C90_=_C91 ,C90_=_C92 ,C90_=_C93 ,C90_=_C94 ,C90_=_C95 ,\nC90_=_C96 ,C90_=_C97 ,C90_=_C98 ,C90_=_C99 ,C90_=_C100 ,C90_=_C101 ,\nC90_=_C102 ,C90_=_C103 ,C90_=_C104 ,C90_=_C105 ,C90_=_C106 ,C91_=_C92 ,\nC91_=_C93 ,C91_=_C94 ,C91_=_C95 ,C91_=_C96 ,C91_=_C97 ,C91_=_C98 ,\nC91_=_C99 ,C91_=_C100 ,C91_=_C101 ,C91_=_C102 ,C91_=_C103 ,C91_=_C104 ,\nC91_=_C105 ,C91_=_C106 ,C92_=_C93 ,C92_=_C94 ,C92_=_C95 ,C92_=_C96 ,\nC92_=_C97 ,C92_=_C98 ,C92_=_C99 ,C92_=_C100 ,C92_=_C101 ,C92_=_C102 ,\nC92_=_C103 ,C92_=_C104 ,C92_=_C105 ,C92_=_C106 ,C92_=_C331 ,C93_=_C94 ,\nC93_=_C95 ,C93_=_C96 ,C93_=_C97 ,C93_=_C98 ,C93_=_C99 ,C93_=_C100 ,\nC93_=_C101 ,C93_=_C102 ,C93_=_C103 ,C93_=_C104 ,C93_=_C105 ,C93_=_C106 ,\nC93_=_C333 ,C94_=_C95 ,C94_=_C96 ,C94_=_C97 ,C94_=_C98 ,C94_=_C99 ,\nC94_=_C100 ,C94_=_C101 ,C94_=_C102 ,C94_=_C103 ,C94_=_C104 ,C94_=_C105 ,\nC94_=_C106 ,C95_=_C96 ,C95_=_C97 ,C95_=_C98 ,C95_=_C99 ,C95_=_C100 ,\nC95_=_C101 ,C95_=_C102 ,C95_=_C103 ,C95_=_C104 ,C95_=_C105 ,C95_=_C106 ,\nC95_=_C334 ,C96_=_C97 ,C96_=_C98 ,C96_=_C99 ,C96_=_C100 ,C96_=_C101 ,\nC96_=_C102 ,C96_=_C103 ,C96_=_C104 ,C96_=_C105 ,C96_=_C106 ,C96_=_C336 ,\nC97_=_C98 ,C97_=_C99 ,C97_=_C100 ,C97_=_C101 ,C97_=_C102 ,C97_=_C103 ,\nC97_=_C104 ,C97_=_C105 ,C97_=_C106 ,C97_=_C337 ,C98_=_C99 ,C98_=_C100 ,\nC98_=_C101 ,C98_=_C102 ,C98_=_C103 ,C98_=_C104 ,C98_=_C105 ,C98_=_C106 ,\nC98_=_C338 ,C99_=_C100 ,C99_=_C101 ,C99_=_C102 ,C99_=_C103 ,C99_=_C104 ,\nC99_=_C105 ,C99_=_C106 ,C99_=_C339 ,C100_=_C101 ,C100_=_C102 ,C100_=_C103 ,\nC100_=_C104 ,C100_=_C105 ,C100_=_C106 ,C100_=_C340 ,C101_=_C102 ,C101_=_C103 ,\nC101_=_C104 ,C101_=_C105 ,C101_=_C106 ,C101_=_C342 ,C102_=_C103 ,C102_=_C104 ,\nC102_=_C105 ,C102_=_C106 ,C103_=_C104 ,C103_=_C105 ,C103_=_C106 ,C103_=_C343 ,\nC104_=_C105 ,C104_=_C106 ,C104_=_C344 ,C105_=_C106 ,C106_=_C345 ,C115_=_C139 ,\nC115_=_C162 ,C115_=_C222 ,C115_=_C242 ,C115_=_C260 ,C115_=_C283 ,C115_=_C314 ,\nC115_=_C328 ,C115_=_C329 ,C115_=_C330 ,C115_=_C331 ,C115_=_C332 ,C115_=_C333 ,\nC115_=_C334 ,C115_=_C335 ,C115_=_C336 ,C115_=_C337 ,C115_=_C338 ,C115_=_C339 ,\nC115_=_C340 ,C115_=_C341 ,C115_=_C342 ,C115_=_C343 ,C115_=_C344 ,C115_=_C345 ,\nC115_=_C346 ,C139_=_C162 ,C139_=_C222 ,C139_=_C242 ,C139_=_C260 ,C139_=_C283 ,\nC139_=_C314 ,C139_=_C328 ,C139_=_C329 ,C139_=_C330 ,C139_=_C331 ,C139_=_C332 ,\nC139_=_C333 ,C139_=_C334 ,C139_=_C335 ,C139_=_C336 ,C139_=_C337 ,C139_=_C338 ,\nC139_=_C339 ,C139_=_C340 ,C139_=_C341 ,C139_=_C342 ,C139_=_C343 ,C139_=_C344 ,\nC139_=_C345 ,C139_=_C346 ,C162_=_C222 ,C162_=_C242 ,C162_=_C260 ,C162_=_C283 ,\nC162_=_C314 ,C162_=_C328 ,C162_=_C329 ,C162_=_C330 ,C162_=_C331 ,C162_=_C332 ,\nC162_=_C333 ,C162_=_C334 ,C162_=_C335 ,C162_=_C336 ,C162_=_C337 ,C162_=_C338 ,\nC162_=_C339 ,C162_=_C340 ,C162_=_C341 ,C162_=_C342 ,C162_=_C343 ,C162_=_C344 ,\nC162_=_C345 ,C162_=_C346 ,C222_=_C242 ,C222_=_C260 ,C222_=_C283 ,C222_=_C314 ,\nC222_=_C328 ,C222_=_C329 ,C222_=_C330 ,C222_=_C331 ,C222_=_C332 ,C222_=_C333 ,\nC222_=_C334 ,C222_=_C335 ,C222_=_C336 ,C222_=_C337 ,C222_=_C338 ,C222_=_C339 ,\nC222_=_C340 ,C222_=_C341 ,C222_=_C342 ,C222_=_C343 ,C222_=_C344 ,C222_=_C345 ,\nC222_=_C346 ,C242_=_C260 ,C242_=_C283 ,C242_=_C314 ,C242_=_C328 ,C242_=_C329 ,\nC242_=_C330 ,C242_=_C331 ,C242_=_C332 ,C242_=_C333 ,C242_=_C334 ,C242_=_C335 ,\nC242_=_C336 ,C242_=_C337 ,C242_=_C338 ,C242_=_C339 ,C242_=_C340 ,C242_=_C341 ,\nC242_=_C342 ,C242_=_C343 ,C242_=_C344 ,C242_=_C345 ,C242_=_C346 ,C260_=_C283 ,\nC260_=_C314 ,C260_=_C328 ,C260_=_C329 ,C260_=_C330 ,C260_=_C331 ,C260_=_C332 ,\nC260_=_C333 ,C260_=_C334 ,C260_=_C335 ,C260_=_C336 ,C260_=_C337 ,C260_=_C338 ,\nC260_=_C339 ,C260_=_C340 ,C260_=_C341 ,C260_=_C342 ,C260_=_C343 ,C260_=_C344 ,\nC260_=_C345 ,C260_=_C346 ,C283_=_C314 ,C283_=_C328 ,C283_=_C329 ,C283_=_C330 ,\nC283_=_C331 ,C283_=_C332 ,C283_=_C333 ,C283_=_C334 ,C283_=_C335 ,C283_=_C336 ,\nC283_=_C337 ,C283_=_C338 ,C283_=_C339 ,C283_=_C340 ,C283_=_C341 ,C283_=_C342 ,\nC283_=_C343 ,C283_=_C344 ,C283_=_C345 ,C283_=_C346 ,C314_=_C328 ,C314_=_C329 ,\nC314_=_C330 ,C314_=_C331 ,C314_=_C332 ,C314_=_C333 ,C314_=_C334 ,C314_=_C335 ,\nC314_=_C336 ,C314_=_C337 ,C314_=_C338 ,C314_=_C339 ,C314_=_C340 ,C314_=_C341 ,\nC314_=_C342 ,C314_=_C343 ,C314_=_C344 ,C314_=_C345 ,C314_=_C346 ,C328_=_C329 ,\nC328_=_C330 ,C328_=_C331 ,C328_=_C332 ,C328_=_C333 ,C328_=_C334 ,C328_=_C335 ,\nC328_=_C336 ,C328_=_C337 ,C328_=_C338 ,C328_=_C339 ,C328_=_C340 ,C328_=_C341 ,\nC328_=_C342 ,C328_=_C343 ,C328_=_C344 ,C328_=_C345 ,C328_=_C346 ,C329_=_C330 ,\nC329_=_C331 ,C329_=_C332 ,C329_=_C333 ,C329_=_C334 ,C329_=_C335 ,C329_=_C336 ,\nC329_=_C337 ,C329_=_C338 ,C329_=_C339 ,C329_=_C340 ,C329_=_C341 ,C329_=_C342 ,\nC329_=_C343 ,C329_=_C344 ,C329_=_C345 ,C329_=_C346 ,C330_=_C331 ,C330_=_C332 ,\nC330_=_C333 ,C330_=_C334 ,C330_=_C335 ,C330_=_C336 ,C330_=_C337 ,C330_=_C338 ,\nC330_=_C339 ,C330_=_C340 ,C330_=_C341 ,C330_=_C342 ,C330_=_C343 ,C330_=_C344 ,\nC330_=_C345 ,C330_=_C346 ,C331_=_C332 ,C331_=_C333 ,C331_=_C334 ,C331_=_C335 ,\nC331_=_C336 ,C331_=_C337 ,C331_=_C338 ,C331_=_C339 ,C331_=_C340 ,C331_=_C341 ,\nC331_=_C342 ,C331_=_C343 ,C331_=_C344 ,C331_=_C345 ,C331_=_C346 ,C332_=_C333 ,\nC332_=_C334 ,C332_=_C335 ,C332_=_C336 ,C332_=_C337 ,C332_=_C338 ,C332_=_C339 ,\nC332_=_C340 ,C332_=_C341 ,C332_=_C342 ,C332_=_C343 ,C332_=_C344 ,C332_=_C345 ,\nC332_=_C346 ,C333_=_C334 ,C333_=_C335 ,C333_=_C336 ,C333_=_C337 ,C333_=_C338 ,\nC333_=_C339 ,C333_=_C340 ,C333_=_C341 ,C333_=_C342 ,C333_=_C343 ,C333_=_C344 ,\nC333_=_C345 ,C333_=_C346 ,C334_=_C335 ,C334_=_C336 ,C334_=_C337 ,C334_=_C338 ,\nC334_=_C339 ,C334_=_C340 ,C334_=_C341 ,C334_=_C342 ,C334_=_C343 ,C334_=_C344 ,\nC334_=_C345 ,C334_=_C346 ,C335_=_C336 ,C335_=_C337 ,C335_=_C338 ,C335_=_C339 ,\nC335_=_C340 ,C335_=_C341 ,C335_=_C342 ,C335_=_C343 ,C335_=_C344 ,C335_=_C345 ,\nC335_=_C346 ,C336_=_C337 ,C336_=_C338 ,C336_=_C339 ,C336_=_C340 ,C336_=_C341 ,\nC336_=_C342 ,C336_=_C343 ,C336_=_C344 ,C336_=_C345 ,C336_=_C346 ,C337_=_C338 ,\nC337_=_C339 ,C337_=_C340 ,C337_=_C341 ,C337_=_C342 ,C337_=_C343 ,C337_=_C344 ,\nC337_=_C345 ,C337_=_C346 ,C338_=_C339 ,C338_=_C340 ,C338_=_C341 ,C338_=_C342 ,\nC338_=_C343 ,C338_=_C344 ,C338_=_C345 ,C338_=_C346 ,C339_=_C340 ,C339_=_C341 ,\nC339_=_C342 ,C339_=_C343 ,C339_=_C344 ,C339_=_C345 ,C339_=_C346 ,C340_=_C341 ,\nC340_=_C342 ,C340_=_C343 ,C340_=_C344 ,C340_=_C345 ,C340_=_C346 ,C341_=_C342 ,\nC341_=_C343 ,C341_=_C344 ,C341_=_C345 ,C341_=_C346 ,C342_=_C343 ,C342_=_C344 ,\nC342_=_C345 ,C342_=_C346 ,C343_=_C344 ,C343_=_C345 ,C343_=_C346 ,C344_=_C345 ,\nC344_=_C346 ,C345_=_C346 ,"];172[shape=box, label="id:172 level: 6\n57: C25 C51 C93 C101 C146 \nC152 C277 C285 C294 C319 C325 \nC333 C342 C364 C370 C396 C449 \nC660 C672 C810 C956 C1047 C1070 \nC1177 C1193 C1204 C1267 C1313 C1656 \nC1681 C1725 C1956 C2168 C2639 C2912 \nC2941 C2964 C2965 C2966 C2967 C2968 \nC2969 C2970 C2971 C2972 C2973 C2974 \nC3000 C3387 C3412 C3683 C3838 C3967 \nC4051 C4068 C4103 C4110 \n823: C25_=_C51( C25 C51 ) C25_=_C101( C25 C101 ) C25_=_C152( C25 C152 ) C25_=_C277( C25 C277 ) C25_=_C294( C25 C294 ) \nC25_=_C325( C25 C325 ) C25_=_C342( C25 C342 ) C25_=_C370(</w:t>
      </w:r>
    </w:p>
    <w:p>
      <w:pPr>
        <w:pStyle w:val="PreformattedText"/>
        <w:bidi w:val="0"/>
        <w:spacing w:before="0" w:after="0"/>
        <w:jc w:val="left"/>
        <w:rPr/>
      </w:pPr>
      <w:r>
        <w:rPr/>
        <w:t xml:space="preserve"> </w:t>
      </w:r>
      <w:r>
        <w:rPr/>
        <w:t>C25 C370 ) C25_=_C396( C25 C396 ) C25_=_C449( C25 C449 ) C25_=_C660( C25 C660 ) \nC25_=_C810( C25 C810 ) C25_=_C1047( C25 C1047 ) C25_=_C1070( C25 C1070 ) C25_=_C1204( C25 C1204 ) C25_=_C1956( C25 C1956 ) C25_=_C2912( C25 C2912 ) \nC25_=_C2972( C25 C2972 ) C25_=_C3000( C25 C3000 ) C25_=_C3387( C25 C3387 ) C25_=_C3412( C25 C3412 ) C25_=_C3683( C25 C3683 ) C25_=_C3838( C25 C3838 ) \nC25_=_C3967( C25 C3967 ) C25_=_C4051( C25 C4051 ) C25_=_C4068( C25 C4068 ) C25_=_C4103( C25 C4103 ) C25_=_C4110( C25 C4110 ) C51_=_C101( C51 C101 ) \nC51_=_C152( C51 C152 ) C51_=_C277( C51 C277 ) C51_=_C294( C51 C294 ) C51_=_C325( C51 C325 ) C51_=_C342( C51 C342 ) C51_=_C370( C51 C370 ) \nC51_=_C396( C51 C396 ) C51_=_C449( C51 C449 ) C51_=_C660( C51 C660 ) C51_=_C810( C51 C810 ) C51_=_C1047( C51 C1047 ) C51_=_C1070( C51 C1070 ) \nC51_=_C1204( C51 C1204 ) C51_=_C1956( C51 C1956 ) C51_=_C2912( C51 C2912 ) C51_=_C2972( C51 C2972 ) C51_=_C3000( C51 C3000 ) C51_=_C3387( C51 C3387 ) \nC51_=_C3412( C51 C3412 ) C51_=_C3683( C51 C3683 ) C51_=_C3838( C51 C3838 ) C51_=_C3967( C51 C3967 ) C51_=_C4051( C51 C4051 ) C51_=_C4068( C51 C4068 ) \nC51_=_C4103( C51 C4103 ) C51_=_C4110( C51 C4110 ) C93_=_C101( C93 C101 ) C93_=_C146( C93 C146 ) C93_=_C285( C93 C285 ) C93_=_C319( C93 C319 ) \nC93_=_C333( C93 C333 ) C93_=_C364( C93 C364 ) C93_=_C672( C93 C672 ) C93_=_C956( C93 C956 ) C93_=_C1177( C93 C1177 ) C93_=_C1193( C93 C1193 ) \nC93_=_C1267( C93 C1267 ) C93_=_C1313( C93 C1313 ) C93_=_C1656( C93 C1656 ) C93_=_C1681( C93 C1681 ) C93_=_C1725( C93 C1725 ) C93_=_C2168( C93 C2168 ) \nC93_=_C2639( C93 C2639 ) C93_=_C2941( C93 C2941 ) C93_=_C2964( C93 C2964 ) C93_=_C2965( C93 C2965 ) C93_=_C2966( C93 C2966 ) C93_=_C2967( C93 C2967 ) \nC93_=_C2968( C93 C2968 ) C93_=_C2969( C93 C2969 ) C93_=_C2970( C93 C2970 ) C93_=_C2971( C93 C2971 ) C93_=_C2972( C93 C2972 ) C93_=_C2973( C93 C2973 ) \nC93_=_C2974( C93 C2974 ) C101_=_C152( C101 C152 ) C101_=_C277( C101 C277 ) C101_=_C294( C101 C294 ) C101_=_C325( C101 C325 ) C101_=_C342( C101 C342 ) \nC101_=_C370( C101 C370 ) C101_=_C396( C101 C396 ) C101_=_C449( C101 C449 ) C101_=_C660( C101 C660 ) C101_=_C810( C101 C810 ) C101_=_C1047( C101 C1047 ) \nC101_=_C1070( C101 C1070 ) C101_=_C1204( C101 C1204 ) C101_=_C1956( C101 C1956 ) C101_=_C2912( C101 C2912 ) C101_=_C2972( C101 C2972 ) C101_=_C3000( C101 C3000 ) \nC101_=_C3387( C101 C3387 ) C101_=_C3412( C101 C3412 ) C101_=_C3683( C101 C3683 ) C101_=_C3838( C101 C3838 ) C101_=_C3967( C101 C3967 ) C101_=_C4051( C101 C4051 ) \nC101_=_C4068( C101 C4068 ) C101_=_C4103( C101 C4103 ) C101_=_C4110( C101 C4110 ) C146_=_C152( C146 C152 ) C146_=_C285( C146 C285 ) C146_=_C319( C146 C319 ) \nC146_=_C333( C146 C333 ) C146_=_C364( C146 C364 ) C146_=_C672( C146 C672 ) C146_=_C956( C146 C956 ) C146_=_C1177( C146 C1177 ) C146_=_C1193( C146 C1193 ) \nC146_=_C1267( C146 C1267 ) C146_=_C1313( C146 C1313 ) C146_=_C1656( C146 C1656 ) C146_=_C1681( C146 C1681 ) C146_=_C1725( C146 C1725 ) C146_=_C2168( C146 C2168 ) \nC146_=_C2639( C146 C2639 ) C146_=_C2941( C146 C2941 ) C146_=_C2964( C146 C2964 ) C146_=_C2965( C146 C2965 ) C146_=_C2966( C146 C2966 ) C146_=_C2967( C146 C2967 ) \nC146_=_C2968( C146 C2968 ) C146_=_C2969( C146 C2969 ) C146_=_C2970( C146 C2970 ) C146_=_C2971( C146 C2971 ) C146_=_C2972( C146 C2972 ) C146_=_C2973( C146 C2973 ) \nC146_=_C2974( C146 C2974 ) C152_=_C277( C152 C277 ) C152_=_C294( C152 C294 ) C152_=_C325( C152 C325 ) C152_=_C342( C152 C342 ) C152_=_C370( C152 C370 ) \nC152_=_C396( C152 C396 ) C152_=_C449( C152 C449 ) C152_=_C660( C152 C660 ) C152_=_C810( C152 C810 ) C152_=_C1047( C152 C1047 ) C152_=_C1070( C152 C1070 ) \nC152_=_C1204( C152 C1204 ) C152_=_C1956( C152 C1956 ) C152_=_C2912( C152 C2912 ) C152_=_C2972( C152 C2972 ) C152_=_C3000( C152 C3000 ) C152_=_C3387( C152 C3387 ) \nC152_=_C3412( C152 C3412 ) C152_=_C3683( C152 C3683 ) C152_=_C3838( C152 C3838 ) C152_=_C3967( C152 C3967 ) C152_=_C4051( C152 C4051 ) C152_=_C4068( C152 C4068 ) \nC152_=_C4103( C152 C4103 ) C152_=_C4110( C152 C4110 ) C277_=_C294( C277 C294 ) C277_=_C325( C277 C325 ) C277_=_C342( C277 C342 ) C277_=_C370( C277 C370 ) \nC277_=_C396( C277 C396 ) C277_=_C449( C277 C449 ) C277_=_C660( C277 C660 ) C277_=_C810( C277 C810 ) C277_=_C1047( C277 C1047 ) C277_=_C1070( C277 C1070 ) \nC277_=_C1204( C277 C1204 ) C277_=_C1956( C277 C1956 ) C277_=_C2912( C277 C2912 ) C277_=_C2972( C277 C2972 ) C277_=_C3000( C277 C3000 ) C277_=_C3387( C277 C3387 ) \nC277_=_C3412( C277 C3412 ) C277_=_C3683( C277 C3683 ) C277_=_C3838( C277 C3838 ) C277_=_C3967( C277 C3967 ) C277_=_C4051( C277 C4051 ) C277_=_C4068( C277 C4068 ) \nC277_=_C4103( C277 C4103 ) C277_=_C4110( C277 C4110 ) C285_=_C294( C285 C294 ) C285_=_C319( C285 C319 ) C285_=_C333( C285 C333 ) C285_=_C364( C285 C364 ) \nC285_=_C672( C285 C672 ) C285_=_C956( C285 C956 ) C285_=_C1177( C285 C1177 ) C285_=_C1193( C285 C1193 ) C285_=_C1267( C285 C1267 ) C285_=_C1313( C285 C1313 ) \nC285_=_C1656( C285 C1656 ) C285_=_C1681( C285 C1681 ) C285_=_C1725( C285 C1725 ) C285_=_C2168( C285 C2168 ) C285_=_C2639( C285 C2639 ) C285_=_C2941( C285 C2941 ) \nC285_=_C2964( C285 C2964 ) C285_=_C2965( C285 C2965 ) C285_=_C2966( C285 C2966 ) C285_=_C2967( C285 C2967 ) C285_=_C2968( C285 C2968 ) C285_=_C2969( C285 C2969 ) \nC285_=_C2970( C285 C2970 ) C285_=_C2971( C285 C2971 ) C285_=_C2972( C285 C2972 ) C285_=_C2973( C285 C2973 ) C285_=_C2974( C285 C2974 ) C294_=_C325( C294 C325 ) \nC294_=_C342( C294 C342 ) C294_=_C370( C294 C370 ) C294_=_C396( C294 C396 ) C294_=_C449( C294 C449 ) C294_=_C660( C294 C660 ) C294_=_C810( C294 C810 ) \nC294_=_C1047( C294 C1047 ) C294_=_C1070( C294 C1070 ) C294_=_C1204( C294 C1204 ) C294_=_C1956( C294 C1956 ) C294_=_C2912( C294 C2912 ) C294_=_C2972( C294 C2972 ) \nC294_=_C3000( C294 C3000 ) C294_=_C3387( C294 C3387 ) C294_=_C3412( C294 C3412 ) C294_=_C3683( C294 C3683 ) C294_=_C3838( C294 C3838 ) C294_=_C3967( C294 C3967 ) \nC294_=_C4051( C294 C4051 ) C294_=_C4068( C294 C4068 ) C294_=_C4103( C294 C4103 ) C294_=_C4110( C294 C4110 ) C319_=_C325( C319 C325 ) C319_=_C333( C319 C333 ) \nC319_=_C364( C319 C364 ) C319_=_C672( C319 C672 ) C319_=_C956( C319 C956 ) C319_=_C1177( C319 C1177 ) C319_=_C1193( C319 C1193 ) C319_=_C1267( C319 C1267 ) \nC319_=_C1313( C319 C1313 ) C319_=_C1656( C319 C1656 ) C319_=_C1681( C319 C1681 ) C319_=_C1725( C319 C1725 ) C319_=_C2168( C319 C2168 ) C319_=_C2639( C319 C2639 ) \nC319_=_C2941( C319 C2941 ) C319_=_C2964( C319 C2964 ) C319_=_C2965( C319 C2965 ) C319_=_C2966( C319 C2966 ) C319_=_C2967( C319 C2967 ) C319_=_C2968( C319 C2968 ) \nC319_=_C2969( C319 C2969 ) C319_=_C2970( C319 C2970 ) C319_=_C2971( C319 C2971 ) C319_=_C2972( C319 C2972 ) C319_=_C2973( C319 C2973 ) C319_=_C2974( C319 C2974 ) \nC325_=_C342( C325 C342 ) C325_=_C370( C325 C370 ) C325_=_C396( C325 C396 ) C325_=_C449( C325 C449 ) C325_=_C660( C325 C660 ) C325_=_C810( C325 C810 ) \nC325_=_C1047( C325 C1047 ) C325_=_C1070( C325 C1070 ) C325_=_C1204( C325 C1204 ) C325_=_C1956( C325 C1956 ) C325_=_C2912( C325 C2912 ) C325_=_C2972( C325 C2972 ) \nC325_=_C3000( C325 C3000 ) C325_=_C3387( C325 C3387 ) C325_=_C3412( C325 C3412 ) C325_=_C3683( C325 C3683 ) C325_=_C3838( C325 C3838 ) C325_=_C3967( C325 C3967 ) \nC325_=_C4051( C325 C4051 ) C325_=_C4068( C325 C4068 ) C325_=_C4103( C325 C4103 ) C325_=_C4110( C325 C4110 ) C333_=_C342( C333 C342 ) C333_=_C364( C333 C364 ) \nC333_=_C672( C333 C672 ) C333_=_C956( C333 C956 ) C333_=_C1177( C333 C1177 ) C333_=_C1193( C333 C1193 ) C333_=_C1267( C333 C1267 ) C333_=_C1313( C333 C1313 ) \nC333_=_C1656( C333 C1656 ) C333_=_C1681( C333 C1681 ) C333_=_C1725( C333 C1725 ) C333_=_C2168( C333 C2168 ) C333_=_C2639( C333 C2639 ) C333_=_C2941( C333 C2941 ) \nC333_=_C2964( C333 C2964 ) C333_=_C2965( C333 C2965 ) C333_=_C2966( C333 C2966 ) C333_=_C2967( C333 C2967 ) C333_=_C2968( C333 C2968 ) C333_=_C2969( C333 C2969 ) \nC333_=_C2970( C333 C2970 ) C333_=_C2971( C333 C2971 ) C333_=_C2972( C333 C2972 ) C333_=_C2973( C333 C2973 ) C333_=_C2974( C333 C2974 ) C342_=_C370( C342 C370 ) \nC342_=_C396( C342 C396 ) C342_=_C449( C342 C449 ) C342_=_C660( C342 C660 ) C342_=_C810( C342 C810 ) C342_=_C1047( C342 C1047 ) C342_=_C1070( C342 C1070 ) \nC342_=_C1204( C342 C1204 ) C342_=_C1956( C342 C1956 ) C342_=_C2912( C342 C2912 ) C342_=_C2972( C342 C2972 ) C342_=_C3000( C342 C3000 ) C342_=_C3387( C342 C3387 ) \nC342_=_C3412( C342 C3412 ) C342_=_C3683( C342 C3683 ) C342_=_C3838( C342 C3838 ) C342_=_C3967( C342 C3967 ) C342_=_C4051( C342 C4051 ) C342_=_C4068( C342 C4068 ) \nC342_=_C4103( C342 C4103 ) C342_=_C4110( C342 C4110 ) C364_=_C370( C364 C370 ) C364_=_C672( C364 C672 ) C364_=_C956( C364 C956 ) C364_=_C1177( C364 C1177 ) \nC364_=_C1193( C364 C1193 ) C364_=_C1267( C364 C1267 ) C364_=_C1313( C364 C1313 ) C364_=_C1656( C364 C1656 ) C364_=_C1681( C364 C1681 ) C364_=_C1725( C364 C1725 ) \nC364_=_C2168( C364 C2168 ) C364_=_C2639( C364 C2639 ) C364_=_C2941( C364 C2941 ) C364_=_C2964( C364 C2964 ) C364_=_C2965( C364 C2965 ) C364_=_C2966( C364 C2966 ) \nC364_=_C2967( C364 C2967 ) C364_=_C2968( C364 C2968 ) C364_=_C2969( C364 C2969 ) C364_=_C2970( C364 C2970 ) C364_=_C2971( C364 C2971 ) C364_=_C2972( C364 C2972 ) \nC364_=_C2973( C364 C2973 ) C364_=_C2974( C364 C2974 ) C370_=_C396( C370 C396 ) C370_=_C449( C370 C449 ) C370_=_C660( C370 C660 ) C370_=_C810( C370 C810 ) \nC370_=_C1047( C370 C1047 ) C370_=_C1070( C370 C1070 ) C370_=_C1204( C370 C1204 ) C370_=_C1956( C370 C1956 ) C370_=_C2912( C370 C2912 ) C370_=_C2972( C370 C2972 ) \nC370_=_C3000( C370 C3000 ) C370_=_C3387( C370 C3387 ) C370_=_C3412( C370 C3412 ) C370_=_C3683( C370 C3683 ) C370_=_C3838( C370 C3838 ) C370_=_C3967( C370 C3967 ) \nC370_=_C4051( C370 C4051 ) C370_=_C4068( C370 C4068 ) C370_=_C4103( C370 C4103 ) C370_=_C4110( C370 C4110 ) C396_=_C449( C396 C449 ) C396_=_C660( C396 C660 ) \nC396_=_C810( C396 C810 ) C396_=_C1047( C396 C1047 ) C396_=_C1070( C396 C1070 ) C396_=_C1204( C396 C1204 ) C396_=_C1956( C396 C1956 ) C396_=_C2912( C396</w:t>
      </w:r>
    </w:p>
    <w:p>
      <w:pPr>
        <w:pStyle w:val="PreformattedText"/>
        <w:bidi w:val="0"/>
        <w:spacing w:before="0" w:after="0"/>
        <w:jc w:val="left"/>
        <w:rPr/>
      </w:pPr>
      <w:r>
        <w:rPr/>
        <w:t xml:space="preserve"> </w:t>
      </w:r>
      <w:r>
        <w:rPr/>
        <w:t>C2912 ) \nC396_=_C2972( C396 C2972 ) C396_=_C3000( C396 C3000 ) C396_=_C3387( C396 C3387 ) C396_=_C3412( C396 C3412 ) C396_=_C3683( C396 C3683 ) C396_=_C3838( C396 C3838 ) \nC396_=_C3967( C396 C3967 ) C396_=_C4051( C396 C4051 ) C396_=_C4068( C396 C4068 ) C396_=_C4103( C396 C4103 ) C396_=_C4110( C396 C4110 ) C449_=_C660( C449 C660 ) \nC449_=_C810( C449 C810 ) C449_=_C1047( C449 C1047 ) C449_=_C1070( C449 C1070 ) C449_=_C1204( C449 C1204 ) C449_=_C1956( C449 C1956 ) C449_=_C2912( C449 C2912 ) \nC449_=_C2972( C449 C2972 ) C449_=_C3000( C449 C3000 ) C449_=_C3387( C449 C3387 ) C449_=_C3412( C449 C3412 ) C449_=_C3683( C449 C3683 ) C449_=_C3838( C449 C3838 ) \nC449_=_C3967( C449 C3967 ) C449_=_C4051( C449 C4051 ) C449_=_C4068( C449 C4068 ) C449_=_C4103( C449 C4103 ) C449_=_C4110( C449 C4110 ) C660_=_C810( C660 C810 ) \nC660_=_C1047( C660 C1047 ) C660_=_C1070( C660 C1070 ) C660_=_C1204( C660 C1204 ) C660_=_C1956( C660 C1956 ) C660_=_C2912( C660 C2912 ) C660_=_C2972( C660 C2972 ) \nC660_=_C3000( C660 C3000 ) C660_=_C3387( C660 C3387 ) C660_=_C3412( C660 C3412 ) C660_=_C3683( C660 C3683 ) C660_=_C3838( C660 C3838 ) C660_=_C3967( C660 C3967 ) \nC660_=_C4051( C660 C4051 ) C660_=_C4068( C660 C4068 ) C660_=_C4103( C660 C4103 ) C660_=_C4110( C660 C4110 ) C672_=_C956( C672 C956 ) C672_=_C1177( C672 C1177 ) \nC672_=_C1193( C672 C1193 ) C672_=_C1267( C672 C1267 ) C672_=_C1313( C672 C1313 ) C672_=_C1656( C672 C1656 ) C672_=_C1681( C672 C1681 ) C672_=_C1725( C672 C1725 ) \nC672_=_C2168( C672 C2168 ) C672_=_C2639( C672 C2639 ) C672_=_C2941( C672 C2941 ) C672_=_C2964( C672 C2964 ) C672_=_C2965( C672 C2965 ) C672_=_C2966( C672 C2966 ) \nC672_=_C2967( C672 C2967 ) C672_=_C2968( C672 C2968 ) C672_=_C2969( C672 C2969 ) C672_=_C2970( C672 C2970 ) C672_=_C2971( C672 C2971 ) C672_=_C2972( C672 C2972 ) \nC672_=_C2973( C672 C2973 ) C672_=_C2974( C672 C2974 ) C810_=_C1047( C810 C1047 ) C810_=_C1070( C810 C1070 ) C810_=_C1204( C810 C1204 ) C810_=_C1956( C810 C1956 ) \nC810_=_C2912( C810 C2912 ) C810_=_C2972( C810 C2972 ) C810_=_C3000( C810 C3000 ) C810_=_C3387( C810 C3387 ) C810_=_C3412( C810 C3412 ) C810_=_C3683( C810 C3683 ) \nC810_=_C3838( C810 C3838 ) C810_=_C3967( C810 C3967 ) C810_=_C4051( C810 C4051 ) C810_=_C4068( C810 C4068 ) C810_=_C4103( C810 C4103 ) C810_=_C4110( C810 C4110 ) \nC956_=_C1177( C956 C1177 ) C956_=_C1193( C956 C1193 ) C956_=_C1267( C956 C1267 ) C956_=_C1313( C956 C1313 ) C956_=_C1656( C956 C1656 ) C956_=_C1681( C956 C1681 ) \nC956_=_C1725( C956 C1725 ) C956_=_C2168( C956 C2168 ) C956_=_C2639( C956 C2639 ) C956_=_C2941( C956 C2941 ) C956_=_C2964( C956 C2964 ) C956_=_C2965( C956 C2965 ) \nC956_=_C2966( C956 C2966 ) C956_=_C2967( C956 C2967 ) C956_=_C2968( C956 C2968 ) C956_=_C2969( C956 C2969 ) C956_=_C2970( C956 C2970 ) C956_=_C2971( C956 C2971 ) \nC956_=_C2972( C956 C2972 ) C956_=_C2973( C956 C2973 ) C956_=_C2974( C956 C2974 ) C1047_=_C1070( C1047 C1070 ) C1047_=_C1204( C1047 C1204 ) C1047_=_C1956( C1047 C1956 ) \nC1047_=_C2912( C1047 C2912 ) C1047_=_C2972( C1047 C2972 ) C1047_=_C3000( C1047 C3000 ) C1047_=_C3387( C1047 C3387 ) C1047_=_C3412( C1047 C3412 ) C1047_=_C3683( C1047 C3683 ) \nC1047_=_C3838( C1047 C3838 ) C1047_=_C3967( C1047 C3967 ) C1047_=_C4051( C1047 C4051 ) C1047_=_C4068( C1047 C4068 ) C1047_=_C4103( C1047 C4103 ) C1047_=_C4110( C1047 C4110 ) \nC1070_=_C1204( C1070 C1204 ) C1070_=_C1956( C1070 C1956 ) C1070_=_C2912( C1070 C2912 ) C1070_=_C2972( C1070 C2972 ) C1070_=_C3000( C1070 C3000 ) C1070_=_C3387( C1070 C3387 ) \nC1070_=_C3412( C1070 C3412 ) C1070_=_C3683( C1070 C3683 ) C1070_=_C3838( C1070 C3838 ) C1070_=_C3967( C1070 C3967 ) C1070_=_C4051( C1070 C4051 ) C1070_=_C4068( C1070 C4068 ) \nC1070_=_C4103( C1070 C4103 ) C1070_=_C4110( C1070 C4110 ) C1177_=_C1193( C1177 C1193 ) C1177_=_C1267( C1177 C1267 ) C1177_=_C1313( C1177 C1313 ) C1177_=_C1656( C1177 C1656 ) \nC1177_=_C1681( C1177 C1681 ) C1177_=_C1725( C1177 C1725 ) C1177_=_C2168( C1177 C2168 ) C1177_=_C2639( C1177 C2639 ) C1177_=_C2941( C1177 C2941 ) C1177_=_C2964( C1177 C2964 ) \nC1177_=_C2965( C1177 C2965 ) C1177_=_C2966( C1177 C2966 ) C1177_=_C2967( C1177 C2967 ) C1177_=_C2968( C1177 C2968 ) C1177_=_C2969( C1177 C2969 ) C1177_=_C2970( C1177 C2970 ) \nC1177_=_C2971( C1177 C2971 ) C1177_=_C2972( C1177 C2972 ) C1177_=_C2973( C1177 C2973 ) C1177_=_C2974( C1177 C2974 ) C1193_=_C1204( C1193 C1204 ) C1193_=_C1267( C1193 C1267 ) \nC1193_=_C1313( C1193 C1313 ) C1193_=_C1656( C1193 C1656 ) C1193_=_C1681( C1193 C1681 ) C1193_=_C1725( C1193 C1725 ) C1193_=_C2168( C1193 C2168 ) C1193_=_C2639( C1193 C2639 ) \nC1193_=_C2941( C1193 C2941 ) C1193_=_C2964( C1193 C2964 ) C1193_=_C2965( C1193 C2965 ) C1193_=_C2966( C1193 C2966 ) C1193_=_C2967( C1193 C2967 ) C1193_=_C2968( C1193 C2968 ) \nC1193_=_C2969( C1193 C2969 ) C1193_=_C2970( C1193 C2970 ) C1193_=_C2971( C1193 C2971 ) C1193_=_C2972( C1193 C2972 ) C1193_=_C2973( C1193 C2973 ) C1193_=_C2974( C1193 C2974 ) \nC1204_=_C1956( C1204 C1956 ) C1204_=_C2912( C1204 C2912 ) C1204_=_C2972( C1204 C2972 ) C1204_=_C3000( C1204 C3000 ) C1204_=_C3387( C1204 C3387 ) C1204_=_C3412( C1204 C3412 ) \nC1204_=_C3683( C1204 C3683 ) C1204_=_C3838( C1204 C3838 ) C1204_=_C3967( C1204 C3967 ) C1204_=_C4051( C1204 C4051 ) C1204_=_C4068( C1204 C4068 ) C1204_=_C4103( C1204 C4103 ) \nC1204_=_C4110( C1204 C4110 ) C1267_=_C1313( C1267 C1313 ) C1267_=_C1656( C1267 C1656 ) C1267_=_C1681( C1267 C1681 ) C1267_=_C1725( C1267 C1725 ) C1267_=_C2168( C1267 C2168 ) \nC1267_=_C2639( C1267 C2639 ) C1267_=_C2941( C1267 C2941 ) C1267_=_C2964( C1267 C2964 ) C1267_=_C2965( C1267 C2965 ) C1267_=_C2966( C1267 C2966 ) C1267_=_C2967( C1267 C2967 ) \nC1267_=_C2968( C1267 C2968 ) C1267_=_C2969( C1267 C2969 ) C1267_=_C2970( C1267 C2970 ) C1267_=_C2971( C1267 C2971 ) C1267_=_C2972( C1267 C2972 ) C1267_=_C2973( C1267 C2973 ) \nC1267_=_C2974( C1267 C2974 ) C1313_=_C1656( C1313 C1656 ) C1313_=_C1681( C1313 C1681 ) C1313_=_C1725( C1313 C1725 ) C1313_=_C2168( C1313 C2168 ) C1313_=_C2639( C1313 C2639 ) \nC1313_=_C2941( C1313 C2941 ) C1313_=_C2964( C1313 C2964 ) C1313_=_C2965( C1313 C2965 ) C1313_=_C2966( C1313 C2966 ) C1313_=_C2967( C1313 C2967 ) C1313_=_C2968( C1313 C2968 ) \nC1313_=_C2969( C1313 C2969 ) C1313_=_C2970( C1313 C2970 ) C1313_=_C2971( C1313 C2971 ) C1313_=_C2972( C1313 C2972 ) C1313_=_C2973( C1313 C2973 ) C1313_=_C2974( C1313 C2974 ) \nC1656_=_C1681( C1656 C1681 ) C1656_=_C1725( C1656 C1725 ) C1656_=_C2168( C1656 C2168 ) C1656_=_C2639( C1656 C2639 ) C1656_=_C2941( C1656 C2941 ) C1656_=_C2964( C1656 C2964 ) \nC1656_=_C2965( C1656 C2965 ) C1656_=_C2966( C1656 C2966 ) C1656_=_C2967( C1656 C2967 ) C1656_=_C2968( C1656 C2968 ) C1656_=_C2969( C1656 C2969 ) C1656_=_C2970( C1656 C2970 ) \nC1656_=_C2971( C1656 C2971 ) C1656_=_C2972( C1656 C2972 ) C1656_=_C2973( C1656 C2973 ) C1656_=_C2974( C1656 C2974 ) C1681_=_C1725( C1681 C1725 ) C1681_=_C2168( C1681 C2168 ) \nC1681_=_C2639( C1681 C2639 ) C1681_=_C2941( C1681 C2941 ) C1681_=_C2964( C1681 C2964 ) C1681_=_C2965( C1681 C2965 ) C1681_=_C2966( C1681 C2966 ) C1681_=_C2967( C1681 C2967 ) \nC1681_=_C2968( C1681 C2968 ) C1681_=_C2969( C1681 C2969 ) C1681_=_C2970( C1681 C2970 ) C1681_=_C2971( C1681 C2971 ) C1681_=_C2972( C1681 C2972 ) C1681_=_C2973( C1681 C2973 ) \nC1681_=_C2974( C1681 C2974 ) C1725_=_C2168( C1725 C2168 ) C1725_=_C2639( C1725 C2639 ) C1725_=_C2941( C1725 C2941 ) C1725_=_C2964( C1725 C2964 ) C1725_=_C2965( C1725 C2965 ) \nC1725_=_C2966( C1725 C2966 ) C1725_=_C2967( C1725 C2967 ) C1725_=_C2968( C1725 C2968 ) C1725_=_C2969( C1725 C2969 ) C1725_=_C2970( C1725 C2970 ) C1725_=_C2971( C1725 C2971 ) \nC1725_=_C2972( C1725 C2972 ) C1725_=_C2973( C1725 C2973 ) C1725_=_C2974( C1725 C2974 ) C1956_=_C2912( C1956 C2912 ) C1956_=_C2972( C1956 C2972 ) C1956_=_C3000( C1956 C3000 ) \nC1956_=_C3387( C1956 C3387 ) C1956_=_C3412( C1956 C3412 ) C1956_=_C3683( C1956 C3683 ) C1956_=_C3838( C1956 C3838 ) C1956_=_C3967( C1956 C3967 ) C1956_=_C4051( C1956 C4051 ) \nC1956_=_C4068( C1956 C4068 ) C1956_=_C4103( C1956 C4103 ) C1956_=_C4110( C1956 C4110 ) C2168_=_C2639( C2168 C2639 ) C2168_=_C2941( C2168 C2941 ) C2168_=_C2964( C2168 C2964 ) \nC2168_=_C2965( C2168 C2965 ) C2168_=_C2966( C2168 C2966 ) C2168_=_C2967( C2168 C2967 ) C2168_=_C2968( C2168 C2968 ) C2168_=_C2969( C2168 C2969 ) C2168_=_C2970( C2168 C2970 ) \nC2168_=_C2971( C2168 C2971 ) C2168_=_C2972( C2168 C2972 ) C2168_=_C2973( C2168 C2973 ) C2168_=_C2974( C2168 C2974 ) C2639_=_C2941( C2639 C2941 ) C2639_=_C2964( C2639 C2964 ) \nC2639_=_C2965( C2639 C2965 ) C2639_=_C2966( C2639 C2966 ) C2639_=_C2967( C2639 C2967 ) C2639_=_C2968( C2639 C2968 ) C2639_=_C2969( C2639 C2969 ) C2639_=_C2970( C2639 C2970 ) \nC2639_=_C2971( C2639 C2971 ) C2639_=_C2972( C2639 C2972 ) C2639_=_C2973( C2639 C2973 ) C2639_=_C2974( C2639 C2974 ) C2912_=_C2972( C2912 C2972 ) C2912_=_C3000( C2912 C3000 ) \nC2912_=_C3387( C2912 C3387 ) C2912_=_C3412( C2912 C3412 ) C2912_=_C3683( C2912 C3683 ) C2912_=_C3838( C2912 C3838 ) C2912_=_C3967( C2912 C3967 ) C2912_=_C4051( C2912 C4051 ) \nC2912_=_C4068( C2912 C4068 ) C2912_=_C4103( C2912 C4103 ) C2912_=_C4110( C2912 C4110 ) C2941_=_C2964( C2941 C2964 ) C2941_=_C2965( C2941 C2965 ) C2941_=_C2966( C2941 C2966 ) \nC2941_=_C2967( C2941 C2967 ) C2941_=_C2968( C2941 C2968 ) C2941_=_C2969( C2941 C2969 ) C2941_=_C2970( C2941 C2970 ) C2941_=_C2971( C2941 C2971 ) C2941_=_C2972( C2941 C2972 ) \nC2941_=_C2973( C2941 C2973 ) C2941_=_C2974( C2941 C2974 ) C2964_=_C2965( C2964 C2965 ) C2964_=_C2966( C2964 C2966 ) C2964_=_C2967( C2964 C2967 ) C2964_=_C2968( C2964 C2968 ) \nC2964_=_C2969( C2964 C2969 ) C2964_=_C2970( C2964 C2970 ) C2964_=_C2971( C2964 C2971 ) C2964_=_C2972( C2964 C2972 ) C2964_=_C2973( C2964 C2973 ) C2964_=_C2974( C2964 C2974 ) \nC2965_=_C2966( C2965 C2966 ) C2965_=_C2967( C2965 C2967 ) C2965_=_C2968( C2965 C2968 ) C2965_=_C2969( C2965 C2969 ) C2965_=_C2970( C2965 C2970 ) C2965_=_C2971( C2965 C2971 ) \nC2965_=_C2972( C2965 C2972 ) C2965_=_C2973( C2965 C2973 ) C2965_=_C2974( C2965</w:t>
      </w:r>
    </w:p>
    <w:p>
      <w:pPr>
        <w:pStyle w:val="PreformattedText"/>
        <w:bidi w:val="0"/>
        <w:spacing w:before="0" w:after="0"/>
        <w:jc w:val="left"/>
        <w:rPr/>
      </w:pPr>
      <w:r>
        <w:rPr/>
        <w:t xml:space="preserve"> </w:t>
      </w:r>
      <w:r>
        <w:rPr/>
        <w:t>C2974 ) C2966_=_C2967( C2966 C2967 ) C2966_=_C2968( C2966 C2968 ) C2966_=_C2969( C2966 C2969 ) \nC2966_=_C2970( C2966 C2970 ) C2966_=_C2971( C2966 C2971 ) C2966_=_C2972( C2966 C2972 ) C2966_=_C2973( C2966 C2973 ) C2966_=_C2974( C2966 C2974 ) C2967_=_C2968( C2967 C2968 ) \nC2967_=_C2969( C2967 C2969 ) C2967_=_C2970( C2967 C2970 ) C2967_=_C2971( C2967 C2971 ) C2967_=_C2972( C2967 C2972 ) C2967_=_C2973( C2967 C2973 ) C2967_=_C2974( C2967 C2974 ) \nC2967_=_C3387( C2967 C3387 ) C2968_=_C2969( C2968 C2969 ) C2968_=_C2970( C2968 C2970 ) C2968_=_C2971( C2968 C2971 ) C2968_=_C2972( C2968 C2972 ) C2968_=_C2973( C2968 C2973 ) \nC2968_=_C2974( C2968 C2974 ) C2969_=_C2970( C2969 C2970 ) C2969_=_C2971( C2969 C2971 ) C2969_=_C2972( C2969 C2972 ) C2969_=_C2973( C2969 C2973 ) C2969_=_C2974( C2969 C2974 ) \nC2969_=_C3838( C2969 C3838 ) C2970_=_C2971( C2970 C2971 ) C2970_=_C2972( C2970 C2972 ) C2970_=_C2973( C2970 C2973 ) C2970_=_C2974( C2970 C2974 ) C2970_=_C4103( C2970 C4103 ) \nC2971_=_C2972( C2971 C2972 ) C2971_=_C2973( C2971 C2973 ) C2971_=_C2974( C2971 C2974 ) C2972_=_C2973( C2972 C2973 ) C2972_=_C2974( C2972 C2974 ) C2972_=_C3000( C2972 C3000 ) \nC2972_=_C3387( C2972 C3387 ) C2972_=_C3412( C2972 C3412 ) C2972_=_C3683( C2972 C3683 ) C2972_=_C3838( C2972 C3838 ) C2972_=_C3967( C2972 C3967 ) C2972_=_C4051( C2972 C4051 ) \nC2972_=_C4068( C2972 C4068 ) C2972_=_C4103( C2972 C4103 ) C2972_=_C4110( C2972 C4110 ) C2973_=_C2974( C2973 C2974 ) C2974_=_C4110( C2974 C4110 ) C3000_=_C3387( C3000 C3387 ) \nC3000_=_C3412( C3000 C3412 ) C3000_=_C3683( C3000 C3683 ) C3000_=_C3838( C3000 C3838 ) C3000_=_C3967( C3000 C3967 ) C3000_=_C4051( C3000 C4051 ) C3000_=_C4068( C3000 C4068 ) \nC3000_=_C4103( C3000 C4103 ) C3000_=_C4110( C3000 C4110 ) C3387_=_C3412( C3387 C3412 ) C3387_=_C3683( C3387 C3683 ) C3387_=_C3838( C3387 C3838 ) C3387_=_C3967( C3387 C3967 ) \nC3387_=_C4051( C3387 C4051 ) C3387_=_C4068( C3387 C4068 ) C3387_=_C4103( C3387 C4103 ) C3387_=_C4110( C3387 C4110 ) C3412_=_C3683( C3412 C3683 ) C3412_=_C3838( C3412 C3838 ) \nC3412_=_C3967( C3412 C3967 ) C3412_=_C4051( C3412 C4051 ) C3412_=_C4068( C3412 C4068 ) C3412_=_C4103( C3412 C4103 ) C3412_=_C4110( C3412 C4110 ) C3683_=_C3838( C3683 C3838 ) \nC3683_=_C3967( C3683 C3967 ) C3683_=_C4051( C3683 C4051 ) C3683_=_C4068( C3683 C4068 ) C3683_=_C4103( C3683 C4103 ) C3683_=_C4110( C3683 C4110 ) C3838_=_C3967( C3838 C3967 ) \nC3838_=_C4051( C3838 C4051 ) C3838_=_C4068( C3838 C4068 ) C3838_=_C4103( C3838 C4103 ) C3838_=_C4110( C3838 C4110 ) C3967_=_C4051( C3967 C4051 ) C3967_=_C4068( C3967 C4068 ) \nC3967_=_C4103( C3967 C4103 ) C3967_=_C4110( C3967 C4110 ) C4051_=_C4068( C4051 C4068 ) C4051_=_C4103( C4051 C4103 ) C4051_=_C4110( C4051 C4110 ) C4068_=_C4103( C4068 C4103 ) \nC4068_=_C4110( C4068 C4110 ) C4103_=_C4110( C4103 C4110 ) "];115-&gt;172[label="56: C25 C51 C93 C101 C146 \nC152 C277 C285 C294 C319 C325 \nC333 C342 C364 C370 C396 C449 \nC660 C672 C810 C956 C1047 C1070 \nC1177 C1193 C1204 C1267 C1313 C1656 \nC1681 C1725 C1956 C2168 C2639 C2912 \nC2941 C2964 C2965 C2966 C2967 C2968 \nC2969 C2970 C2971 C2973 C2974 C3000 \nC3387 C3412 C3683 C3838 C3967 C4051 \nC4068 C4103 C4110 \n767: C25_=_C51 ,C25_=_C101 ,C25_=_C152 ,C25_=_C277 ,C25_=_C294 ,\nC25_=_C325 ,C25_=_C342 ,C25_=_C370 ,C25_=_C396 ,C25_=_C449 ,C25_=_C660 ,\nC25_=_C810 ,C25_=_C1047 ,C25_=_C1070 ,C25_=_C1204 ,C25_=_C1956 ,C25_=_C2912 ,\nC25_=_C3000 ,C25_=_C3387 ,C25_=_C3412 ,C25_=_C3683 ,C25_=_C3838 ,C25_=_C3967 ,\nC25_=_C4051 ,C25_=_C4068 ,C25_=_C4103 ,C25_=_C4110 ,C51_=_C101 ,C51_=_C152 ,\nC51_=_C277 ,C51_=_C294 ,C51_=_C325 ,C51_=_C342 ,C51_=_C370 ,C51_=_C396 ,\nC51_=_C449 ,C51_=_C660 ,C51_=_C810 ,C51_=_C1047 ,C51_=_C1070 ,C51_=_C1204 ,\nC51_=_C1956 ,C51_=_C2912 ,C51_=_C3000 ,C51_=_C3387 ,C51_=_C3412 ,C51_=_C3683 ,\nC51_=_C3838 ,C51_=_C3967 ,C51_=_C4051 ,C51_=_C4068 ,C51_=_C4103 ,C51_=_C4110 ,\nC93_=_C101 ,C93_=_C146 ,C93_=_C285 ,C93_=_C319 ,C93_=_C333 ,C93_=_C364 ,\nC93_=_C672 ,C93_=_C956 ,C93_=_C1177 ,C93_=_C1193 ,C93_=_C1267 ,C93_=_C1313 ,\nC93_=_C1656 ,C93_=_C1681 ,C93_=_C1725 ,C93_=_C2168 ,C93_=_C2639 ,C93_=_C2941 ,\nC93_=_C2964 ,C93_=_C2965 ,C93_=_C2966 ,C93_=_C2967 ,C93_=_C2968 ,C93_=_C2969 ,\nC93_=_C2970 ,C93_=_C2971 ,C93_=_C2973 ,C93_=_C2974 ,C101_=_C152 ,C101_=_C277 ,\nC101_=_C294 ,C101_=_C325 ,C101_=_C342 ,C101_=_C370 ,C101_=_C396 ,C101_=_C449 ,\nC101_=_C660 ,C101_=_C810 ,C101_=_C1047 ,C101_=_C1070 ,C101_=_C1204 ,C101_=_C1956 ,\nC101_=_C2912 ,C101_=_C3000 ,C101_=_C3387 ,C101_=_C3412 ,C101_=_C3683 ,C101_=_C3838 ,\nC101_=_C3967 ,C101_=_C4051 ,C101_=_C4068 ,C101_=_C4103 ,C101_=_C4110 ,C146_=_C152 ,\nC146_=_C285 ,C146_=_C319 ,C146_=_C333 ,C146_=_C364 ,C146_=_C672 ,C146_=_C956 ,\nC146_=_C1177 ,C146_=_C1193 ,C146_=_C1267 ,C146_=_C1313 ,C146_=_C1656 ,C146_=_C1681 ,\nC146_=_C1725 ,C146_=_C2168 ,C146_=_C2639 ,C146_=_C2941 ,C146_=_C2964 ,C146_=_C2965 ,\nC146_=_C2966 ,C146_=_C2967 ,C146_=_C2968 ,C146_=_C2969 ,C146_=_C2970 ,C146_=_C2971 ,\nC146_=_C2973 ,C146_=_C2974 ,C152_=_C277 ,C152_=_C294 ,C152_=_C325 ,C152_=_C342 ,\nC152_=_C370 ,C152_=_C396 ,C152_=_C449 ,C152_=_C660 ,C152_=_C810 ,C152_=_C1047 ,\nC152_=_C1070 ,C152_=_C1204 ,C152_=_C1956 ,C152_=_C2912 ,C152_=_C3000 ,C152_=_C3387 ,\nC152_=_C3412 ,C152_=_C3683 ,C152_=_C3838 ,C152_=_C3967 ,C152_=_C4051 ,C152_=_C4068 ,\nC152_=_C4103 ,C152_=_C4110 ,C277_=_C294 ,C277_=_C325 ,C277_=_C342 ,C277_=_C370 ,\nC277_=_C396 ,C277_=_C449 ,C277_=_C660 ,C277_=_C810 ,C277_=_C1047 ,C277_=_C1070 ,\nC277_=_C1204 ,C277_=_C1956 ,C277_=_C2912 ,C277_=_C3000 ,C277_=_C3387 ,C277_=_C3412 ,\nC277_=_C3683 ,C277_=_C3838 ,C277_=_C3967 ,C277_=_C4051 ,C277_=_C4068 ,C277_=_C4103 ,\nC277_=_C4110 ,C285_=_C294 ,C285_=_C319 ,C285_=_C333 ,C285_=_C364 ,C285_=_C672 ,\nC285_=_C956 ,C285_=_C1177 ,C285_=_C1193 ,C285_=_C1267 ,C285_=_C1313 ,C285_=_C1656 ,\nC285_=_C1681 ,C285_=_C1725 ,C285_=_C2168 ,C285_=_C2639 ,C285_=_C2941 ,C285_=_C2964 ,\nC285_=_C2965 ,C285_=_C2966 ,C285_=_C2967 ,C285_=_C2968 ,C285_=_C2969 ,C285_=_C2970 ,\nC285_=_C2971 ,C285_=_C2973 ,C285_=_C2974 ,C294_=_C325 ,C294_=_C342 ,C294_=_C370 ,\nC294_=_C396 ,C294_=_C449 ,C294_=_C660 ,C294_=_C810 ,C294_=_C1047 ,C294_=_C1070 ,\nC294_=_C1204 ,C294_=_C1956 ,C294_=_C2912 ,C294_=_C3000 ,C294_=_C3387 ,C294_=_C3412 ,\nC294_=_C3683 ,C294_=_C3838 ,C294_=_C3967 ,C294_=_C4051 ,C294_=_C4068 ,C294_=_C4103 ,\nC294_=_C4110 ,C319_=_C325 ,C319_=_C333 ,C319_=_C364 ,C319_=_C672 ,C319_=_C956 ,\nC319_=_C1177 ,C319_=_C1193 ,C319_=_C1267 ,C319_=_C1313 ,C319_=_C1656 ,C319_=_C1681 ,\nC319_=_C1725 ,C319_=_C2168 ,C319_=_C2639 ,C319_=_C2941 ,C319_=_C2964 ,C319_=_C2965 ,\nC319_=_C2966 ,C319_=_C2967 ,C319_=_C2968 ,C319_=_C2969 ,C319_=_C2970 ,C319_=_C2971 ,\nC319_=_C2973 ,C319_=_C2974 ,C325_=_C342 ,C325_=_C370 ,C325_=_C396 ,C325_=_C449 ,\nC325_=_C660 ,C325_=_C810 ,C325_=_C1047 ,C325_=_C1070 ,C325_=_C1204 ,C325_=_C1956 ,\nC325_=_C2912 ,C325_=_C3000 ,C325_=_C3387 ,C325_=_C3412 ,C325_=_C3683 ,C325_=_C3838 ,\nC325_=_C3967 ,C325_=_C4051 ,C325_=_C4068 ,C325_=_C4103 ,C325_=_C4110 ,C333_=_C342 ,\nC333_=_C364 ,C333_=_C672 ,C333_=_C956 ,C333_=_C1177 ,C333_=_C1193 ,C333_=_C1267 ,\nC333_=_C1313 ,C333_=_C1656 ,C333_=_C1681 ,C333_=_C1725 ,C333_=_C2168 ,C333_=_C2639 ,\nC333_=_C2941 ,C333_=_C2964 ,C333_=_C2965 ,C333_=_C2966 ,C333_=_C2967 ,C333_=_C2968 ,\nC333_=_C2969 ,C333_=_C2970 ,C333_=_C2971 ,C333_=_C2973 ,C333_=_C2974 ,C342_=_C370 ,\nC342_=_C396 ,C342_=_C449 ,C342_=_C660 ,C342_=_C810 ,C342_=_C1047 ,C342_=_C1070 ,\nC342_=_C1204 ,C342_=_C1956 ,C342_=_C2912 ,C342_=_C3000 ,C342_=_C3387 ,C342_=_C3412 ,\nC342_=_C3683 ,C342_=_C3838 ,C342_=_C3967 ,C342_=_C4051 ,C342_=_C4068 ,C342_=_C4103 ,\nC342_=_C4110 ,C364_=_C370 ,C364_=_C672 ,C364_=_C956 ,C364_=_C1177 ,C364_=_C1193 ,\nC364_=_C1267 ,C364_=_C1313 ,C364_=_C1656 ,C364_=_C1681 ,C364_=_C1725 ,C364_=_C2168 ,\nC364_=_C2639 ,C364_=_C2941 ,C364_=_C2964 ,C364_=_C2965 ,C364_=_C2966 ,C364_=_C2967 ,\nC364_=_C2968 ,C364_=_C2969 ,C364_=_C2970 ,C364_=_C2971 ,C364_=_C2973 ,C364_=_C2974 ,\nC370_=_C396 ,C370_=_C449 ,C370_=_C660 ,C370_=_C810 ,C370_=_C1047 ,C370_=_C1070 ,\nC370_=_C1204 ,C370_=_C1956 ,C370_=_C2912 ,C370_=_C3000 ,C370_=_C3387 ,C370_=_C3412 ,\nC370_=_C3683 ,C370_=_C3838 ,C370_=_C3967 ,C370_=_C4051 ,C370_=_C4068 ,C370_=_C4103 ,\nC370_=_C4110 ,C396_=_C449 ,C396_=_C660 ,C396_=_C810 ,C396_=_C1047 ,C396_=_C1070 ,\nC396_=_C1204 ,C396_=_C1956 ,C396_=_C2912 ,C396_=_C3000 ,C396_=_C3387 ,C396_=_C3412 ,\nC396_=_C3683 ,C396_=_C3838 ,C396_=_C3967 ,C396_=_C4051 ,C396_=_C4068 ,C396_=_C4103 ,\nC396_=_C4110 ,C449_=_C660 ,C449_=_C810 ,C449_=_C1047 ,C449_=_C1070 ,C449_=_C1204 ,\nC449_=_C1956 ,C449_=_C2912 ,C449_=_C3000 ,C449_=_C3387 ,C449_=_C3412 ,C449_=_C3683 ,\nC449_=_C3838 ,C449_=_C3967 ,C449_=_C4051 ,C449_=_C4068 ,C449_=_C4103 ,C449_=_C4110 ,\nC660_=_C810 ,C660_=_C1047 ,C660_=_C1070 ,C660_=_C1204 ,C660_=_C1956 ,C660_=_C2912 ,\nC660_=_C3000 ,C660_=_C3387 ,C660_=_C3412 ,C660_=_C3683 ,C660_=_C3838 ,C660_=_C3967 ,\nC660_=_C4051 ,C660_=_C4068 ,C660_=_C4103 ,C660_=_C4110 ,C672_=_C956 ,C672_=_C1177 ,\nC672_=_C1193 ,C672_=_C1267 ,C672_=_C1313 ,C672_=_C1656 ,C672_=_C1681 ,C672_=_C1725 ,\nC672_=_C2168 ,C672_=_C2639 ,C672_=_C2941 ,C672_=_C2964 ,C672_=_C2965 ,C672_=_C2966 ,\nC672_=_C2967 ,C672_=_C2968 ,C672_=_C2969 ,C672_=_C2970 ,C672_=_C2971 ,C672_=_C2973 ,\nC672_=_C2974 ,C810_=_C1047 ,C810_=_C1070 ,C810_=_C1204 ,C810_=_C1956 ,C810_=_C2912 ,\nC810_=_C3000 ,C810_=_C3387 ,C810_=_C3412 ,C810_=_C3683 ,C810_=_C3838 ,C810_=_C3967 ,\nC810_=_C4051 ,C810_=_C4068 ,C810_=_C4103 ,C810_=_C4110 ,C956_=_C1177 ,C956_=_C1193 ,\nC956_=_C1267 ,C956_=_C1313 ,C956_=_C1656 ,C956_=_C1681 ,C956_=_C1725 ,C956_=_C2168 ,\nC956_=_C2639 ,C956_=_C2941 ,C956_=_C2964 ,C956_=_C2965 ,C956_=_C2966 ,C956_=_C2967 ,\nC956_=_C2968 ,C956_=_C2969 ,C956_=_C2970 ,C956_=_C2971 ,C956_=_C2973 ,C956_=_C2974 ,\nC1047_=_C1070 ,C1047_=_C1204 ,C1047_=_C1956 ,C1047_=_C2912 ,C1047_=_C3000 ,C1047_=_C3387 ,\nC1047_=_C3412 ,C1047_=_C3683 ,C1047_=_C3838 ,C1047_=_C3967 ,C1047_=_C4051 ,C1047_=_C4068 ,\nC1047_=_C4103 ,C1047_=_C4110 ,C1070_=_C1204 ,C1070_=_C1956 ,C1070_=_C2912</w:t>
      </w:r>
    </w:p>
    <w:p>
      <w:pPr>
        <w:pStyle w:val="PreformattedText"/>
        <w:bidi w:val="0"/>
        <w:spacing w:before="0" w:after="0"/>
        <w:jc w:val="left"/>
        <w:rPr/>
      </w:pPr>
      <w:r>
        <w:rPr/>
        <w:t xml:space="preserve"> </w:t>
      </w:r>
      <w:r>
        <w:rPr/>
        <w:t>,C1070_=_C3000 ,\nC1070_=_C3387 ,C1070_=_C3412 ,C1070_=_C3683 ,C1070_=_C3838 ,C1070_=_C3967 ,C1070_=_C4051 ,\nC1070_=_C4068 ,C1070_=_C4103 ,C1070_=_C4110 ,C1177_=_C1193 ,C1177_=_C1267 ,C1177_=_C1313 ,\nC1177_=_C1656 ,C1177_=_C1681 ,C1177_=_C1725 ,C1177_=_C2168 ,C1177_=_C2639 ,C1177_=_C2941 ,\nC1177_=_C2964 ,C1177_=_C2965 ,C1177_=_C2966 ,C1177_=_C2967 ,C1177_=_C2968 ,C1177_=_C2969 ,\nC1177_=_C2970 ,C1177_=_C2971 ,C1177_=_C2973 ,C1177_=_C2974 ,C1193_=_C1204 ,C1193_=_C1267 ,\nC1193_=_C1313 ,C1193_=_C1656 ,C1193_=_C1681 ,C1193_=_C1725 ,C1193_=_C2168 ,C1193_=_C2639 ,\nC1193_=_C2941 ,C1193_=_C2964 ,C1193_=_C2965 ,C1193_=_C2966 ,C1193_=_C2967 ,C1193_=_C2968 ,\nC1193_=_C2969 ,C1193_=_C2970 ,C1193_=_C2971 ,C1193_=_C2973 ,C1193_=_C2974 ,C1204_=_C1956 ,\nC1204_=_C2912 ,C1204_=_C3000 ,C1204_=_C3387 ,C1204_=_C3412 ,C1204_=_C3683 ,C1204_=_C3838 ,\nC1204_=_C3967 ,C1204_=_C4051 ,C1204_=_C4068 ,C1204_=_C4103 ,C1204_=_C4110 ,C1267_=_C1313 ,\nC1267_=_C1656 ,C1267_=_C1681 ,C1267_=_C1725 ,C1267_=_C2168 ,C1267_=_C2639 ,C1267_=_C2941 ,\nC1267_=_C2964 ,C1267_=_C2965 ,C1267_=_C2966 ,C1267_=_C2967 ,C1267_=_C2968 ,C1267_=_C2969 ,\nC1267_=_C2970 ,C1267_=_C2971 ,C1267_=_C2973 ,C1267_=_C2974 ,C1313_=_C1656 ,C1313_=_C1681 ,\nC1313_=_C1725 ,C1313_=_C2168 ,C1313_=_C2639 ,C1313_=_C2941 ,C1313_=_C2964 ,C1313_=_C2965 ,\nC1313_=_C2966 ,C1313_=_C2967 ,C1313_=_C2968 ,C1313_=_C2969 ,C1313_=_C2970 ,C1313_=_C2971 ,\nC1313_=_C2973 ,C1313_=_C2974 ,C1656_=_C1681 ,C1656_=_C1725 ,C1656_=_C2168 ,C1656_=_C2639 ,\nC1656_=_C2941 ,C1656_=_C2964 ,C1656_=_C2965 ,C1656_=_C2966 ,C1656_=_C2967 ,C1656_=_C2968 ,\nC1656_=_C2969 ,C1656_=_C2970 ,C1656_=_C2971 ,C1656_=_C2973 ,C1656_=_C2974 ,C1681_=_C1725 ,\nC1681_=_C2168 ,C1681_=_C2639 ,C1681_=_C2941 ,C1681_=_C2964 ,C1681_=_C2965 ,C1681_=_C2966 ,\nC1681_=_C2967 ,C1681_=_C2968 ,C1681_=_C2969 ,C1681_=_C2970 ,C1681_=_C2971 ,C1681_=_C2973 ,\nC1681_=_C2974 ,C1725_=_C2168 ,C1725_=_C2639 ,C1725_=_C2941 ,C1725_=_C2964 ,C1725_=_C2965 ,\nC1725_=_C2966 ,C1725_=_C2967 ,C1725_=_C2968 ,C1725_=_C2969 ,C1725_=_C2970 ,C1725_=_C2971 ,\nC1725_=_C2973 ,C1725_=_C2974 ,C1956_=_C2912 ,C1956_=_C3000 ,C1956_=_C3387 ,C1956_=_C3412 ,\nC1956_=_C3683 ,C1956_=_C3838 ,C1956_=_C3967 ,C1956_=_C4051 ,C1956_=_C4068 ,C1956_=_C4103 ,\nC1956_=_C4110 ,C2168_=_C2639 ,C2168_=_C2941 ,C2168_=_C2964 ,C2168_=_C2965 ,C2168_=_C2966 ,\nC2168_=_C2967 ,C2168_=_C2968 ,C2168_=_C2969 ,C2168_=_C2970 ,C2168_=_C2971 ,C2168_=_C2973 ,\nC2168_=_C2974 ,C2639_=_C2941 ,C2639_=_C2964 ,C2639_=_C2965 ,C2639_=_C2966 ,C2639_=_C2967 ,\nC2639_=_C2968 ,C2639_=_C2969 ,C2639_=_C2970 ,C2639_=_C2971 ,C2639_=_C2973 ,C2639_=_C2974 ,\nC2912_=_C3000 ,C2912_=_C3387 ,C2912_=_C3412 ,C2912_=_C3683 ,C2912_=_C3838 ,C2912_=_C3967 ,\nC2912_=_C4051 ,C2912_=_C4068 ,C2912_=_C4103 ,C2912_=_C4110 ,C2941_=_C2964 ,C2941_=_C2965 ,\nC2941_=_C2966 ,C2941_=_C2967 ,C2941_=_C2968 ,C2941_=_C2969 ,C2941_=_C2970 ,C2941_=_C2971 ,\nC2941_=_C2973 ,C2941_=_C2974 ,C2964_=_C2965 ,C2964_=_C2966 ,C2964_=_C2967 ,C2964_=_C2968 ,\nC2964_=_C2969 ,C2964_=_C2970 ,C2964_=_C2971 ,C2964_=_C2973 ,C2964_=_C2974 ,C2965_=_C2966 ,\nC2965_=_C2967 ,C2965_=_C2968 ,C2965_=_C2969 ,C2965_=_C2970 ,C2965_=_C2971 ,C2965_=_C2973 ,\nC2965_=_C2974 ,C2966_=_C2967 ,C2966_=_C2968 ,C2966_=_C2969 ,C2966_=_C2970 ,C2966_=_C2971 ,\nC2966_=_C2973 ,C2966_=_C2974 ,C2967_=_C2968 ,C2967_=_C2969 ,C2967_=_C2970 ,C2967_=_C2971 ,\nC2967_=_C2973 ,C2967_=_C2974 ,C2967_=_C3387 ,C2968_=_C2969 ,C2968_=_C2970 ,C2968_=_C2971 ,\nC2968_=_C2973 ,C2968_=_C2974 ,C2969_=_C2970 ,C2969_=_C2971 ,C2969_=_C2973 ,C2969_=_C2974 ,\nC2969_=_C3838 ,C2970_=_C2971 ,C2970_=_C2973 ,C2970_=_C2974 ,C2970_=_C4103 ,C2971_=_C2973 ,\nC2971_=_C2974 ,C2973_=_C2974 ,C2974_=_C4110 ,C3000_=_C3387 ,C3000_=_C3412 ,C3000_=_C3683 ,\nC3000_=_C3838 ,C3000_=_C3967 ,C3000_=_C4051 ,C3000_=_C4068 ,C3000_=_C4103 ,C3000_=_C4110 ,\nC3387_=_C3412 ,C3387_=_C3683 ,C3387_=_C3838 ,C3387_=_C3967 ,C3387_=_C4051 ,C3387_=_C4068 ,\nC3387_=_C4103 ,C3387_=_C4110 ,C3412_=_C3683 ,C3412_=_C3838 ,C3412_=_C3967 ,C3412_=_C4051 ,\nC3412_=_C4068 ,C3412_=_C4103 ,C3412_=_C4110 ,C3683_=_C3838 ,C3683_=_C3967 ,C3683_=_C4051 ,\nC3683_=_C4068 ,C3683_=_C4103 ,C3683_=_C4110 ,C3838_=_C3967 ,C3838_=_C4051 ,C3838_=_C4068 ,\nC3838_=_C4103 ,C3838_=_C4110 ,C3967_=_C4051 ,C3967_=_C4068 ,C3967_=_C4103 ,C3967_=_C4110 ,\nC4051_=_C4068 ,C4051_=_C4103 ,C4051_=_C4110 ,C4068_=_C4103 ,C4068_=_C4110 ,C4103_=_C4110 ,"];173[shape=box, label="id:173 level: 6\n57: C548 C783 C965 C1459 C1507 \nC1557 C1710 C1713 C2193 C2319 C2321 \nC2455 C2539 C2560 C2738 C2749 C2933 \nC3112 C3192 C3201 C3224 C3226 C3351 \nC3477 C3525 C3528 C3550 C3648 C3665 \nC3667 C3693 C3751 C3752 C3772 C3773 \nC3774 C3775 C3776 C3777 C3778 C3779 \nC3780 C3781 C3782 C3783 C3784 C3785 \nC3829 C3840 C3884 C3885 C3886 C3887 \nC3888 C3889 C3890 C3891 \n823: C548_=_C1459( C548 C1459 ) C548_=_C1507( C548 C1507 ) C548_=_C1557( C548 C1557 ) C548_=_C1710( C548 C1710 ) C548_=_C2319( C548 C2319 ) \nC548_=_C2539( C548 C2539 ) C548_=_C2749( C548 C2749 ) C548_=_C3201( C548 C3201 ) C548_=_C3224( C548 C3224 ) C548_=_C3477( C548 C3477 ) C548_=_C3525( C548 C3525 ) \nC548_=_C3648( C548 C3648 ) C548_=_C3665( C548 C3665 ) C548_=_C3751( C548 C3751 ) C548_=_C3772( C548 C3772 ) C548_=_C3773( C548 C3773 ) C548_=_C3774( C548 C3774 ) \nC548_=_C3775( C548 C3775 ) C548_=_C3776( C548 C3776 ) C548_=_C3777( C548 C3777 ) C548_=_C3778( C548 C3778 ) C548_=_C3779( C548 C3779 ) C548_=_C3780( C548 C3780 ) \nC548_=_C3781( C548 C3781 ) C548_=_C3782( C548 C3782 ) C548_=_C3783( C548 C3783 ) C548_=_C3784( C548 C3784 ) C548_=_C3785( C548 C3785 ) C783_=_C965( C783 C965 ) \nC783_=_C1713( C783 C1713 ) C783_=_C2193( C783 C2193 ) C783_=_C2321( C783 C2321 ) C783_=_C2455( C783 C2455 ) C783_=_C2560( C783 C2560 ) C783_=_C2738( C783 C2738 ) \nC783_=_C2933( C783 C2933 ) C783_=_C3112( C783 C3112 ) C783_=_C3192( C783 C3192 ) C783_=_C3226( C783 C3226 ) C783_=_C3351( C783 C3351 ) C783_=_C3528( C783 C3528 ) \nC783_=_C3550( C783 C3550 ) C783_=_C3667( C783 C3667 ) C783_=_C3693( C783 C3693 ) C783_=_C3752( C783 C3752 ) C783_=_C3774( C783 C3774 ) C783_=_C3829( C783 C3829 ) \nC783_=_C3840( C783 C3840 ) C783_=_C3884( C783 C3884 ) C783_=_C3885( C783 C3885 ) C783_=_C3886( C783 C3886 ) C783_=_C3887( C783 C3887 ) C783_=_C3888( C783 C3888 ) \nC783_=_C3889( C783 C3889 ) C783_=_C3890( C783 C3890 ) C783_=_C3891( C783 C3891 ) C965_=_C1713( C965 C1713 ) C965_=_C2193( C965 C2193 ) C965_=_C2321( C965 C2321 ) \nC965_=_C2455( C965 C2455 ) C965_=_C2560( C965 C2560 ) C965_=_C2738( C965 C2738 ) C965_=_C2933( C965 C2933 ) C965_=_C3112( C965 C3112 ) C965_=_C3192( C965 C3192 ) \nC965_=_C3226( C965 C3226 ) C965_=_C3351( C965 C3351 ) C965_=_C3528( C965 C3528 ) C965_=_C3550( C965 C3550 ) C965_=_C3667( C965 C3667 ) C965_=_C3693( C965 C3693 ) \nC965_=_C3752( C965 C3752 ) C965_=_C3774( C965 C3774 ) C965_=_C3829( C965 C3829 ) C965_=_C3840( C965 C3840 ) C965_=_C3884( C965 C3884 ) C965_=_C3885( C965 C3885 ) \nC965_=_C3886( C965 C3886 ) C965_=_C3887( C965 C3887 ) C965_=_C3888( C965 C3888 ) C965_=_C3889( C965 C3889 ) C965_=_C3890( C965 C3890 ) C965_=_C3891( C965 C3891 ) \nC1459_=_C1507( C1459 C1507 ) C1459_=_C1557( C1459 C1557 ) C1459_=_C1710( C1459 C1710 ) C1459_=_C2319( C1459 C2319 ) C1459_=_C2539( C1459 C2539 ) C1459_=_C2749( C1459 C2749 ) \nC1459_=_C3201( C1459 C3201 ) C1459_=_C3224( C1459 C3224 ) C1459_=_C3477( C1459 C3477 ) C1459_=_C3525( C1459 C3525 ) C1459_=_C3648( C1459 C3648 ) C1459_=_C3665( C1459 C3665 ) \nC1459_=_C3751( C1459 C3751 ) C1459_=_C3772( C1459 C3772 ) C1459_=_C3773( C1459 C3773 ) C1459_=_C3774( C1459 C3774 ) C1459_=_C3775( C1459 C3775 ) C1459_=_C3776( C1459 C3776 ) \nC1459_=_C3777( C1459 C3777 ) C1459_=_C3778( C1459 C3778 ) C1459_=_C3779( C1459 C3779 ) C1459_=_C3780( C1459 C3780 ) C1459_=_C3781( C1459 C3781 ) C1459_=_C3782( C1459 C3782 ) \nC1459_=_C3783( C1459 C3783 ) C1459_=_C3784( C1459 C3784 ) C1459_=_C3785( C1459 C3785 ) C1507_=_C1557( C1507 C1557 ) C1507_=_C1710( C1507 C1710 ) C1507_=_C2319( C1507 C2319 ) \nC1507_=_C2539( C1507 C2539 ) C1507_=_C2749( C1507 C2749 ) C1507_=_C3201( C1507 C3201 ) C1507_=_C3224( C1507 C3224 ) C1507_=_C3477( C1507 C3477 ) C1507_=_C3525( C1507 C3525 ) \nC1507_=_C3648( C1507 C3648 ) C1507_=_C3665( C1507 C3665 ) C1507_=_C3751( C1507 C3751 ) C1507_=_C3772( C1507 C3772 ) C1507_=_C3773( C1507 C3773 ) C1507_=_C3774( C1507 C3774 ) \nC1507_=_C3775( C1507 C3775 ) C1507_=_C3776( C1507 C3776 ) C1507_=_C3777( C1507 C3777 ) C1507_=_C3778( C1507 C3778 ) C1507_=_C3779( C1507 C3779 ) C1507_=_C3780( C1507 C3780 ) \nC1507_=_C3781( C1507 C3781 ) C1507_=_C3782( C1507 C3782 ) C1507_=_C3783( C1507 C3783 ) C1507_=_C3784( C1507 C3784 ) C1507_=_C3785( C1507 C3785 ) C1557_=_C1710( C1557 C1710 ) \nC1557_=_C2319( C1557 C2319 ) C1557_=_C2539( C1557 C2539 ) C1557_=_C2749( C1557 C2749 ) C1557_=_C3201( C1557 C3201 ) C1557_=_C3224( C1557 C3224 ) C1557_=_C3477( C1557 C3477 ) \nC1557_=_C3525( C1557 C3525 ) C1557_=_C3648( C1557 C3648 ) C1557_=_C3665( C1557 C3665 ) C1557_=_C3751( C1557 C3751 ) C1557_=_C3772( C1557 C3772 ) C1557_=_C3773( C1557 C3773 ) \nC1557_=_C3774( C1557 C3774 ) C1557_=_C3775( C1557 C3775 ) C1557_=_C3776( C1557 C3776 ) C1557_=_C3777( C1557 C3777 ) C1557_=_C3778( C1557 C3778 ) C1557_=_C3779( C1557 C3779 ) \nC1557_=_C3780( C1557 C3780 ) C1557_=_C3781( C1557 C3781 ) C1557_=_C3782( C1557 C3782 ) C1557_=_C3783( C1557 C3783 ) C1557_=_C3784( C1557 C3784 ) C1557_=_C3785( C1557 C3785 ) \nC1710_=_C1713( C1710 C1713 ) C1710_=_C2319( C1710 C2319 ) C1710_=_C2539( C1710 C2539 ) C1710_=_C2749( C1710 C2749 ) C1710_=_C3201( C1710 C3201 ) C1710_=_C3224( C1710 C3224 ) \nC1710_=_C3477( C1710 C3477 ) C1710_=_C3525( C1710 C3525 ) C1710_=_C3648( C1710 C3648 ) C1710_=_C3665( C1710 C3665 ) C1710_=_C3751( C1710 C3751 ) C1710_=_C3772( C1710 C3772 ) \nC1710_=_C3773( C1710 C3773 ) C1710_=_C3774( C1710 C3774 ) C1710_=_C3775( C1710 C3775 ) C1710_=_C3776( C1710 C3776 ) C1710_=_C3777( C1710 C3777 ) C1710_=_C3778( C1710 C3778 ) \nC1710_=_C3779( C1710 C3779 ) C1710_=_C3780( C1710 C3780 ) C1710_=_C3781(</w:t>
      </w:r>
    </w:p>
    <w:p>
      <w:pPr>
        <w:pStyle w:val="PreformattedText"/>
        <w:bidi w:val="0"/>
        <w:spacing w:before="0" w:after="0"/>
        <w:jc w:val="left"/>
        <w:rPr/>
      </w:pPr>
      <w:r>
        <w:rPr/>
        <w:t xml:space="preserve"> </w:t>
      </w:r>
      <w:r>
        <w:rPr/>
        <w:t>C1710 C3781 ) C1710_=_C3782( C1710 C3782 ) C1710_=_C3783( C1710 C3783 ) C1710_=_C3784( C1710 C3784 ) \nC1710_=_C3785( C1710 C3785 ) C1713_=_C2193( C1713 C2193 ) C1713_=_C2321( C1713 C2321 ) C1713_=_C2455( C1713 C2455 ) C1713_=_C2560( C1713 C2560 ) C1713_=_C2738( C1713 C2738 ) \nC1713_=_C2933( C1713 C2933 ) C1713_=_C3112( C1713 C3112 ) C1713_=_C3192( C1713 C3192 ) C1713_=_C3226( C1713 C3226 ) C1713_=_C3351( C1713 C3351 ) C1713_=_C3528( C1713 C3528 ) \nC1713_=_C3550( C1713 C3550 ) C1713_=_C3667( C1713 C3667 ) C1713_=_C3693( C1713 C3693 ) C1713_=_C3752( C1713 C3752 ) C1713_=_C3774( C1713 C3774 ) C1713_=_C3829( C1713 C3829 ) \nC1713_=_C3840( C1713 C3840 ) C1713_=_C3884( C1713 C3884 ) C1713_=_C3885( C1713 C3885 ) C1713_=_C3886( C1713 C3886 ) C1713_=_C3887( C1713 C3887 ) C1713_=_C3888( C1713 C3888 ) \nC1713_=_C3889( C1713 C3889 ) C1713_=_C3890( C1713 C3890 ) C1713_=_C3891( C1713 C3891 ) C2193_=_C2321( C2193 C2321 ) C2193_=_C2455( C2193 C2455 ) C2193_=_C2560( C2193 C2560 ) \nC2193_=_C2738( C2193 C2738 ) C2193_=_C2933( C2193 C2933 ) C2193_=_C3112( C2193 C3112 ) C2193_=_C3192( C2193 C3192 ) C2193_=_C3226( C2193 C3226 ) C2193_=_C3351( C2193 C3351 ) \nC2193_=_C3528( C2193 C3528 ) C2193_=_C3550( C2193 C3550 ) C2193_=_C3667( C2193 C3667 ) C2193_=_C3693( C2193 C3693 ) C2193_=_C3752( C2193 C3752 ) C2193_=_C3774( C2193 C3774 ) \nC2193_=_C3829( C2193 C3829 ) C2193_=_C3840( C2193 C3840 ) C2193_=_C3884( C2193 C3884 ) C2193_=_C3885( C2193 C3885 ) C2193_=_C3886( C2193 C3886 ) C2193_=_C3887( C2193 C3887 ) \nC2193_=_C3888( C2193 C3888 ) C2193_=_C3889( C2193 C3889 ) C2193_=_C3890( C2193 C3890 ) C2193_=_C3891( C2193 C3891 ) C2319_=_C2321( C2319 C2321 ) C2319_=_C2539( C2319 C2539 ) \nC2319_=_C2749( C2319 C2749 ) C2319_=_C3201( C2319 C3201 ) C2319_=_C3224( C2319 C3224 ) C2319_=_C3477( C2319 C3477 ) C2319_=_C3525( C2319 C3525 ) C2319_=_C3648( C2319 C3648 ) \nC2319_=_C3665( C2319 C3665 ) C2319_=_C3751( C2319 C3751 ) C2319_=_C3772( C2319 C3772 ) C2319_=_C3773( C2319 C3773 ) C2319_=_C3774( C2319 C3774 ) C2319_=_C3775( C2319 C3775 ) \nC2319_=_C3776( C2319 C3776 ) C2319_=_C3777( C2319 C3777 ) C2319_=_C3778( C2319 C3778 ) C2319_=_C3779( C2319 C3779 ) C2319_=_C3780( C2319 C3780 ) C2319_=_C3781( C2319 C3781 ) \nC2319_=_C3782( C2319 C3782 ) C2319_=_C3783( C2319 C3783 ) C2319_=_C3784( C2319 C3784 ) C2319_=_C3785( C2319 C3785 ) C2321_=_C2455( C2321 C2455 ) C2321_=_C2560( C2321 C2560 ) \nC2321_=_C2738( C2321 C2738 ) C2321_=_C2933( C2321 C2933 ) C2321_=_C3112( C2321 C3112 ) C2321_=_C3192( C2321 C3192 ) C2321_=_C3226( C2321 C3226 ) C2321_=_C3351( C2321 C3351 ) \nC2321_=_C3528( C2321 C3528 ) C2321_=_C3550( C2321 C3550 ) C2321_=_C3667( C2321 C3667 ) C2321_=_C3693( C2321 C3693 ) C2321_=_C3752( C2321 C3752 ) C2321_=_C3774( C2321 C3774 ) \nC2321_=_C3829( C2321 C3829 ) C2321_=_C3840( C2321 C3840 ) C2321_=_C3884( C2321 C3884 ) C2321_=_C3885( C2321 C3885 ) C2321_=_C3886( C2321 C3886 ) C2321_=_C3887( C2321 C3887 ) \nC2321_=_C3888( C2321 C3888 ) C2321_=_C3889( C2321 C3889 ) C2321_=_C3890( C2321 C3890 ) C2321_=_C3891( C2321 C3891 ) C2455_=_C2560( C2455 C2560 ) C2455_=_C2738( C2455 C2738 ) \nC2455_=_C2933( C2455 C2933 ) C2455_=_C3112( C2455 C3112 ) C2455_=_C3192( C2455 C3192 ) C2455_=_C3226( C2455 C3226 ) C2455_=_C3351( C2455 C3351 ) C2455_=_C3528( C2455 C3528 ) \nC2455_=_C3550( C2455 C3550 ) C2455_=_C3667( C2455 C3667 ) C2455_=_C3693( C2455 C3693 ) C2455_=_C3752( C2455 C3752 ) C2455_=_C3774( C2455 C3774 ) C2455_=_C3829( C2455 C3829 ) \nC2455_=_C3840( C2455 C3840 ) C2455_=_C3884( C2455 C3884 ) C2455_=_C3885( C2455 C3885 ) C2455_=_C3886( C2455 C3886 ) C2455_=_C3887( C2455 C3887 ) C2455_=_C3888( C2455 C3888 ) \nC2455_=_C3889( C2455 C3889 ) C2455_=_C3890( C2455 C3890 ) C2455_=_C3891( C2455 C3891 ) C2539_=_C2749( C2539 C2749 ) C2539_=_C3201( C2539 C3201 ) C2539_=_C3224( C2539 C3224 ) \nC2539_=_C3477( C2539 C3477 ) C2539_=_C3525( C2539 C3525 ) C2539_=_C3648( C2539 C3648 ) C2539_=_C3665( C2539 C3665 ) C2539_=_C3751( C2539 C3751 ) C2539_=_C3772( C2539 C3772 ) \nC2539_=_C3773( C2539 C3773 ) C2539_=_C3774( C2539 C3774 ) C2539_=_C3775( C2539 C3775 ) C2539_=_C3776( C2539 C3776 ) C2539_=_C3777( C2539 C3777 ) C2539_=_C3778( C2539 C3778 ) \nC2539_=_C3779( C2539 C3779 ) C2539_=_C3780( C2539 C3780 ) C2539_=_C3781( C2539 C3781 ) C2539_=_C3782( C2539 C3782 ) C2539_=_C3783( C2539 C3783 ) C2539_=_C3784( C2539 C3784 ) \nC2539_=_C3785( C2539 C3785 ) C2560_=_C2738( C2560 C2738 ) C2560_=_C2933( C2560 C2933 ) C2560_=_C3112( C2560 C3112 ) C2560_=_C3192( C2560 C3192 ) C2560_=_C3226( C2560 C3226 ) \nC2560_=_C3351( C2560 C3351 ) C2560_=_C3528( C2560 C3528 ) C2560_=_C3550( C2560 C3550 ) C2560_=_C3667( C2560 C3667 ) C2560_=_C3693( C2560 C3693 ) C2560_=_C3752( C2560 C3752 ) \nC2560_=_C3774( C2560 C3774 ) C2560_=_C3829( C2560 C3829 ) C2560_=_C3840( C2560 C3840 ) C2560_=_C3884( C2560 C3884 ) C2560_=_C3885( C2560 C3885 ) C2560_=_C3886( C2560 C3886 ) \nC2560_=_C3887( C2560 C3887 ) C2560_=_C3888( C2560 C3888 ) C2560_=_C3889( C2560 C3889 ) C2560_=_C3890( C2560 C3890 ) C2560_=_C3891( C2560 C3891 ) C2738_=_C2933( C2738 C2933 ) \nC2738_=_C3112( C2738 C3112 ) C2738_=_C3192( C2738 C3192 ) C2738_=_C3226( C2738 C3226 ) C2738_=_C3351( C2738 C3351 ) C2738_=_C3528( C2738 C3528 ) C2738_=_C3550( C2738 C3550 ) \nC2738_=_C3667( C2738 C3667 ) C2738_=_C3693( C2738 C3693 ) C2738_=_C3752( C2738 C3752 ) C2738_=_C3774( C2738 C3774 ) C2738_=_C3829( C2738 C3829 ) C2738_=_C3840( C2738 C3840 ) \nC2738_=_C3884( C2738 C3884 ) C2738_=_C3885( C2738 C3885 ) C2738_=_C3886( C2738 C3886 ) C2738_=_C3887( C2738 C3887 ) C2738_=_C3888( C2738 C3888 ) C2738_=_C3889( C2738 C3889 ) \nC2738_=_C3890( C2738 C3890 ) C2738_=_C3891( C2738 C3891 ) C2749_=_C3201( C2749 C3201 ) C2749_=_C3224( C2749 C3224 ) C2749_=_C3477( C2749 C3477 ) C2749_=_C3525( C2749 C3525 ) \nC2749_=_C3648( C2749 C3648 ) C2749_=_C3665( C2749 C3665 ) C2749_=_C3751( C2749 C3751 ) C2749_=_C3772( C2749 C3772 ) C2749_=_C3773( C2749 C3773 ) C2749_=_C3774( C2749 C3774 ) \nC2749_=_C3775( C2749 C3775 ) C2749_=_C3776( C2749 C3776 ) C2749_=_C3777( C2749 C3777 ) C2749_=_C3778( C2749 C3778 ) C2749_=_C3779( C2749 C3779 ) C2749_=_C3780( C2749 C3780 ) \nC2749_=_C3781( C2749 C3781 ) C2749_=_C3782( C2749 C3782 ) C2749_=_C3783( C2749 C3783 ) C2749_=_C3784( C2749 C3784 ) C2749_=_C3785( C2749 C3785 ) C2933_=_C3112( C2933 C3112 ) \nC2933_=_C3192( C2933 C3192 ) C2933_=_C3226( C2933 C3226 ) C2933_=_C3351( C2933 C3351 ) C2933_=_C3528( C2933 C3528 ) C2933_=_C3550( C2933 C3550 ) C2933_=_C3667( C2933 C3667 ) \nC2933_=_C3693( C2933 C3693 ) C2933_=_C3752( C2933 C3752 ) C2933_=_C3774( C2933 C3774 ) C2933_=_C3829( C2933 C3829 ) C2933_=_C3840( C2933 C3840 ) C2933_=_C3884( C2933 C3884 ) \nC2933_=_C3885( C2933 C3885 ) C2933_=_C3886( C2933 C3886 ) C2933_=_C3887( C2933 C3887 ) C2933_=_C3888( C2933 C3888 ) C2933_=_C3889( C2933 C3889 ) C2933_=_C3890( C2933 C3890 ) \nC2933_=_C3891( C2933 C3891 ) C3112_=_C3192( C3112 C3192 ) C3112_=_C3226( C3112 C3226 ) C3112_=_C3351( C3112 C3351 ) C3112_=_C3528( C3112 C3528 ) C3112_=_C3550( C3112 C3550 ) \nC3112_=_C3667( C3112 C3667 ) C3112_=_C3693( C3112 C3693 ) C3112_=_C3752( C3112 C3752 ) C3112_=_C3774( C3112 C3774 ) C3112_=_C3829( C3112 C3829 ) C3112_=_C3840( C3112 C3840 ) \nC3112_=_C3884( C3112 C3884 ) C3112_=_C3885( C3112 C3885 ) C3112_=_C3886( C3112 C3886 ) C3112_=_C3887( C3112 C3887 ) C3112_=_C3888( C3112 C3888 ) C3112_=_C3889( C3112 C3889 ) \nC3112_=_C3890( C3112 C3890 ) C3112_=_C3891( C3112 C3891 ) C3192_=_C3226( C3192 C3226 ) C3192_=_C3351( C3192 C3351 ) C3192_=_C3528( C3192 C3528 ) C3192_=_C3550( C3192 C3550 ) \nC3192_=_C3667( C3192 C3667 ) C3192_=_C3693( C3192 C3693 ) C3192_=_C3752( C3192 C3752 ) C3192_=_C3774( C3192 C3774 ) C3192_=_C3829( C3192 C3829 ) C3192_=_C3840( C3192 C3840 ) \nC3192_=_C3884( C3192 C3884 ) C3192_=_C3885( C3192 C3885 ) C3192_=_C3886( C3192 C3886 ) C3192_=_C3887( C3192 C3887 ) C3192_=_C3888( C3192 C3888 ) C3192_=_C3889( C3192 C3889 ) \nC3192_=_C3890( C3192 C3890 ) C3192_=_C3891( C3192 C3891 ) C3201_=_C3224( C3201 C3224 ) C3201_=_C3477( C3201 C3477 ) C3201_=_C3525( C3201 C3525 ) C3201_=_C3648( C3201 C3648 ) \nC3201_=_C3665( C3201 C3665 ) C3201_=_C3751( C3201 C3751 ) C3201_=_C3772( C3201 C3772 ) C3201_=_C3773( C3201 C3773 ) C3201_=_C3774( C3201 C3774 ) C3201_=_C3775( C3201 C3775 ) \nC3201_=_C3776( C3201 C3776 ) C3201_=_C3777( C3201 C3777 ) C3201_=_C3778( C3201 C3778 ) C3201_=_C3779( C3201 C3779 ) C3201_=_C3780( C3201 C3780 ) C3201_=_C3781( C3201 C3781 ) \nC3201_=_C3782( C3201 C3782 ) C3201_=_C3783( C3201 C3783 ) C3201_=_C3784( C3201 C3784 ) C3201_=_C3785( C3201 C3785 ) C3224_=_C3226( C3224 C3226 ) C3224_=_C3477( C3224 C3477 ) \nC3224_=_C3525( C3224 C3525 ) C3224_=_C3648( C3224 C3648 ) C3224_=_C3665( C3224 C3665 ) C3224_=_C3751( C3224 C3751 ) C3224_=_C3772( C3224 C3772 ) C3224_=_C3773( C3224 C3773 ) \nC3224_=_C3774( C3224 C3774 ) C3224_=_C3775( C3224 C3775 ) C3224_=_C3776( C3224 C3776 ) C3224_=_C3777( C3224 C3777 ) C3224_=_C3778( C3224 C3778 ) C3224_=_C3779( C3224 C3779 ) \nC3224_=_C3780( C3224 C3780 ) C3224_=_C3781( C3224 C3781 ) C3224_=_C3782( C3224 C3782 ) C3224_=_C3783( C3224 C3783 ) C3224_=_C3784( C3224 C3784 ) C3224_=_C3785( C3224 C3785 ) \nC3226_=_C3351( C3226 C3351 ) C3226_=_C3528( C3226 C3528 ) C3226_=_C3550( C3226 C3550 ) C3226_=_C3667( C3226 C3667 ) C3226_=_C3693( C3226 C3693 ) C3226_=_C3752( C3226 C3752 ) \nC3226_=_C3774( C3226 C3774 ) C3226_=_C3829( C3226 C3829 ) C3226_=_C3840( C3226 C3840 ) C3226_=_C3884( C3226 C3884 ) C3226_=_C3885( C3226 C3885 ) C3226_=_C3886( C3226 C3886 ) \nC3226_=_C3887( C3226 C3887 ) C3226_=_C3888( C3226 C3888 ) C3226_=_C3889( C3226 C3889 ) C3226_=_C3890( C3226 C3890 ) C3226_=_C3891( C3226 C3891 ) C3351_=_C3528( C3351 C3528 ) \nC3351_=_C3550( C3351 C3550 ) C3351_=_C3667( C3351 C3667 ) C3351_=_C3693( C3351 C3693 ) C3351_=_C3752( C3351 C3752 ) C3351_=_C3774( C3351 C3774 ) C3351_=_C3829( C3351 C3829 ) \nC3351_=_C3840( C3351 C3840 ) C3351_=_C3884( C3351 C3884 ) C3351_=_C3885( C3351 C3885 ) C3351_=_C3886( C3351 C3886 ) C3351_=_C3887(</w:t>
      </w:r>
    </w:p>
    <w:p>
      <w:pPr>
        <w:pStyle w:val="PreformattedText"/>
        <w:bidi w:val="0"/>
        <w:spacing w:before="0" w:after="0"/>
        <w:jc w:val="left"/>
        <w:rPr/>
      </w:pPr>
      <w:r>
        <w:rPr/>
        <w:t xml:space="preserve"> </w:t>
      </w:r>
      <w:r>
        <w:rPr/>
        <w:t>C3351 C3887 ) C3351_=_C3888( C3351 C3888 ) \nC3351_=_C3889( C3351 C3889 ) C3351_=_C3890( C3351 C3890 ) C3351_=_C3891( C3351 C3891 ) C3477_=_C3525( C3477 C3525 ) C3477_=_C3648( C3477 C3648 ) C3477_=_C3665( C3477 C3665 ) \nC3477_=_C3751( C3477 C3751 ) C3477_=_C3772( C3477 C3772 ) C3477_=_C3773( C3477 C3773 ) C3477_=_C3774( C3477 C3774 ) C3477_=_C3775( C3477 C3775 ) C3477_=_C3776( C3477 C3776 ) \nC3477_=_C3777( C3477 C3777 ) C3477_=_C3778( C3477 C3778 ) C3477_=_C3779( C3477 C3779 ) C3477_=_C3780( C3477 C3780 ) C3477_=_C3781( C3477 C3781 ) C3477_=_C3782( C3477 C3782 ) \nC3477_=_C3783( C3477 C3783 ) C3477_=_C3784( C3477 C3784 ) C3477_=_C3785( C3477 C3785 ) C3525_=_C3528( C3525 C3528 ) C3525_=_C3648( C3525 C3648 ) C3525_=_C3665( C3525 C3665 ) \nC3525_=_C3751( C3525 C3751 ) C3525_=_C3772( C3525 C3772 ) C3525_=_C3773( C3525 C3773 ) C3525_=_C3774( C3525 C3774 ) C3525_=_C3775( C3525 C3775 ) C3525_=_C3776( C3525 C3776 ) \nC3525_=_C3777( C3525 C3777 ) C3525_=_C3778( C3525 C3778 ) C3525_=_C3779( C3525 C3779 ) C3525_=_C3780( C3525 C3780 ) C3525_=_C3781( C3525 C3781 ) C3525_=_C3782( C3525 C3782 ) \nC3525_=_C3783( C3525 C3783 ) C3525_=_C3784( C3525 C3784 ) C3525_=_C3785( C3525 C3785 ) C3528_=_C3550( C3528 C3550 ) C3528_=_C3667( C3528 C3667 ) C3528_=_C3693( C3528 C3693 ) \nC3528_=_C3752( C3528 C3752 ) C3528_=_C3774( C3528 C3774 ) C3528_=_C3829( C3528 C3829 ) C3528_=_C3840( C3528 C3840 ) C3528_=_C3884( C3528 C3884 ) C3528_=_C3885( C3528 C3885 ) \nC3528_=_C3886( C3528 C3886 ) C3528_=_C3887( C3528 C3887 ) C3528_=_C3888( C3528 C3888 ) C3528_=_C3889( C3528 C3889 ) C3528_=_C3890( C3528 C3890 ) C3528_=_C3891( C3528 C3891 ) \nC3550_=_C3667( C3550 C3667 ) C3550_=_C3693( C3550 C3693 ) C3550_=_C3752( C3550 C3752 ) C3550_=_C3774( C3550 C3774 ) C3550_=_C3829( C3550 C3829 ) C3550_=_C3840( C3550 C3840 ) \nC3550_=_C3884( C3550 C3884 ) C3550_=_C3885( C3550 C3885 ) C3550_=_C3886( C3550 C3886 ) C3550_=_C3887( C3550 C3887 ) C3550_=_C3888( C3550 C3888 ) C3550_=_C3889( C3550 C3889 ) \nC3550_=_C3890( C3550 C3890 ) C3550_=_C3891( C3550 C3891 ) C3648_=_C3665( C3648 C3665 ) C3648_=_C3751( C3648 C3751 ) C3648_=_C3772( C3648 C3772 ) C3648_=_C3773( C3648 C3773 ) \nC3648_=_C3774( C3648 C3774 ) C3648_=_C3775( C3648 C3775 ) C3648_=_C3776( C3648 C3776 ) C3648_=_C3777( C3648 C3777 ) C3648_=_C3778( C3648 C3778 ) C3648_=_C3779( C3648 C3779 ) \nC3648_=_C3780( C3648 C3780 ) C3648_=_C3781( C3648 C3781 ) C3648_=_C3782( C3648 C3782 ) C3648_=_C3783( C3648 C3783 ) C3648_=_C3784( C3648 C3784 ) C3648_=_C3785( C3648 C3785 ) \nC3665_=_C3667( C3665 C3667 ) C3665_=_C3751( C3665 C3751 ) C3665_=_C3772( C3665 C3772 ) C3665_=_C3773( C3665 C3773 ) C3665_=_C3774( C3665 C3774 ) C3665_=_C3775( C3665 C3775 ) \nC3665_=_C3776( C3665 C3776 ) C3665_=_C3777( C3665 C3777 ) C3665_=_C3778( C3665 C3778 ) C3665_=_C3779( C3665 C3779 ) C3665_=_C3780( C3665 C3780 ) C3665_=_C3781( C3665 C3781 ) \nC3665_=_C3782( C3665 C3782 ) C3665_=_C3783( C3665 C3783 ) C3665_=_C3784( C3665 C3784 ) C3665_=_C3785( C3665 C3785 ) C3667_=_C3693( C3667 C3693 ) C3667_=_C3752( C3667 C3752 ) \nC3667_=_C3774( C3667 C3774 ) C3667_=_C3829( C3667 C3829 ) C3667_=_C3840( C3667 C3840 ) C3667_=_C3884( C3667 C3884 ) C3667_=_C3885( C3667 C3885 ) C3667_=_C3886( C3667 C3886 ) \nC3667_=_C3887( C3667 C3887 ) C3667_=_C3888( C3667 C3888 ) C3667_=_C3889( C3667 C3889 ) C3667_=_C3890( C3667 C3890 ) C3667_=_C3891( C3667 C3891 ) C3693_=_C3752( C3693 C3752 ) \nC3693_=_C3774( C3693 C3774 ) C3693_=_C3829( C3693 C3829 ) C3693_=_C3840( C3693 C3840 ) C3693_=_C3884( C3693 C3884 ) C3693_=_C3885( C3693 C3885 ) C3693_=_C3886( C3693 C3886 ) \nC3693_=_C3887( C3693 C3887 ) C3693_=_C3888( C3693 C3888 ) C3693_=_C3889( C3693 C3889 ) C3693_=_C3890( C3693 C3890 ) C3693_=_C3891( C3693 C3891 ) C3751_=_C3752( C3751 C3752 ) \nC3751_=_C3772( C3751 C3772 ) C3751_=_C3773( C3751 C3773 ) C3751_=_C3774( C3751 C3774 ) C3751_=_C3775( C3751 C3775 ) C3751_=_C3776( C3751 C3776 ) C3751_=_C3777( C3751 C3777 ) \nC3751_=_C3778( C3751 C3778 ) C3751_=_C3779( C3751 C3779 ) C3751_=_C3780( C3751 C3780 ) C3751_=_C3781( C3751 C3781 ) C3751_=_C3782( C3751 C3782 ) C3751_=_C3783( C3751 C3783 ) \nC3751_=_C3784( C3751 C3784 ) C3751_=_C3785( C3751 C3785 ) C3752_=_C3774( C3752 C3774 ) C3752_=_C3829( C3752 C3829 ) C3752_=_C3840( C3752 C3840 ) C3752_=_C3884( C3752 C3884 ) \nC3752_=_C3885( C3752 C3885 ) C3752_=_C3886( C3752 C3886 ) C3752_=_C3887( C3752 C3887 ) C3752_=_C3888( C3752 C3888 ) C3752_=_C3889( C3752 C3889 ) C3752_=_C3890( C3752 C3890 ) \nC3752_=_C3891( C3752 C3891 ) C3772_=_C3773( C3772 C3773 ) C3772_=_C3774( C3772 C3774 ) C3772_=_C3775( C3772 C3775 ) C3772_=_C3776( C3772 C3776 ) C3772_=_C3777( C3772 C3777 ) \nC3772_=_C3778( C3772 C3778 ) C3772_=_C3779( C3772 C3779 ) C3772_=_C3780( C3772 C3780 ) C3772_=_C3781( C3772 C3781 ) C3772_=_C3782( C3772 C3782 ) C3772_=_C3783( C3772 C3783 ) \nC3772_=_C3784( C3772 C3784 ) C3772_=_C3785( C3772 C3785 ) C3773_=_C3774( C3773 C3774 ) C3773_=_C3775( C3773 C3775 ) C3773_=_C3776( C3773 C3776 ) C3773_=_C3777( C3773 C3777 ) \nC3773_=_C3778( C3773 C3778 ) C3773_=_C3779( C3773 C3779 ) C3773_=_C3780( C3773 C3780 ) C3773_=_C3781( C3773 C3781 ) C3773_=_C3782( C3773 C3782 ) C3773_=_C3783( C3773 C3783 ) \nC3773_=_C3784( C3773 C3784 ) C3773_=_C3785( C3773 C3785 ) C3773_=_C3829( C3773 C3829 ) C3774_=_C3775( C3774 C3775 ) C3774_=_C3776( C3774 C3776 ) C3774_=_C3777( C3774 C3777 ) \nC3774_=_C3778( C3774 C3778 ) C3774_=_C3779( C3774 C3779 ) C3774_=_C3780( C3774 C3780 ) C3774_=_C3781( C3774 C3781 ) C3774_=_C3782( C3774 C3782 ) C3774_=_C3783( C3774 C3783 ) \nC3774_=_C3784( C3774 C3784 ) C3774_=_C3785( C3774 C3785 ) C3774_=_C3829( C3774 C3829 ) C3774_=_C3840( C3774 C3840 ) C3774_=_C3884( C3774 C3884 ) C3774_=_C3885( C3774 C3885 ) \nC3774_=_C3886( C3774 C3886 ) C3774_=_C3887( C3774 C3887 ) C3774_=_C3888( C3774 C3888 ) C3774_=_C3889( C3774 C3889 ) C3774_=_C3890( C3774 C3890 ) C3774_=_C3891( C3774 C3891 ) \nC3775_=_C3776( C3775 C3776 ) C3775_=_C3777( C3775 C3777 ) C3775_=_C3778( C3775 C3778 ) C3775_=_C3779( C3775 C3779 ) C3775_=_C3780( C3775 C3780 ) C3775_=_C3781( C3775 C3781 ) \nC3775_=_C3782( C3775 C3782 ) C3775_=_C3783( C3775 C3783 ) C3775_=_C3784( C3775 C3784 ) C3775_=_C3785( C3775 C3785 ) C3776_=_C3777( C3776 C3777 ) C3776_=_C3778( C3776 C3778 ) \nC3776_=_C3779( C3776 C3779 ) C3776_=_C3780( C3776 C3780 ) C3776_=_C3781( C3776 C3781 ) C3776_=_C3782( C3776 C3782 ) C3776_=_C3783( C3776 C3783 ) C3776_=_C3784( C3776 C3784 ) \nC3776_=_C3785( C3776 C3785 ) C3776_=_C3884( C3776 C3884 ) C3777_=_C3778( C3777 C3778 ) C3777_=_C3779( C3777 C3779 ) C3777_=_C3780( C3777 C3780 ) C3777_=_C3781( C3777 C3781 ) \nC3777_=_C3782( C3777 C3782 ) C3777_=_C3783( C3777 C3783 ) C3777_=_C3784( C3777 C3784 ) C3777_=_C3785( C3777 C3785 ) C3778_=_C3779( C3778 C3779 ) C3778_=_C3780( C3778 C3780 ) \nC3778_=_C3781( C3778 C3781 ) C3778_=_C3782( C3778 C3782 ) C3778_=_C3783( C3778 C3783 ) C3778_=_C3784( C3778 C3784 ) C3778_=_C3785( C3778 C3785 ) C3779_=_C3780( C3779 C3780 ) \nC3779_=_C3781( C3779 C3781 ) C3779_=_C3782( C3779 C3782 ) C3779_=_C3783( C3779 C3783 ) C3779_=_C3784( C3779 C3784 ) C3779_=_C3785( C3779 C3785 ) C3780_=_C3781( C3780 C3781 ) \nC3780_=_C3782( C3780 C3782 ) C3780_=_C3783( C3780 C3783 ) C3780_=_C3784( C3780 C3784 ) C3780_=_C3785( C3780 C3785 ) C3781_=_C3782( C3781 C3782 ) C3781_=_C3783( C3781 C3783 ) \nC3781_=_C3784( C3781 C3784 ) C3781_=_C3785( C3781 C3785 ) C3782_=_C3783( C3782 C3783 ) C3782_=_C3784( C3782 C3784 ) C3782_=_C3785( C3782 C3785 ) C3782_=_C3886( C3782 C3886 ) \nC3783_=_C3784( C3783 C3784 ) C3783_=_C3785( C3783 C3785 ) C3783_=_C3888( C3783 C3888 ) C3784_=_C3785( C3784 C3785 ) C3784_=_C3891( C3784 C3891 ) C3829_=_C3840( C3829 C3840 ) \nC3829_=_C3884( C3829 C3884 ) C3829_=_C3885( C3829 C3885 ) C3829_=_C3886( C3829 C3886 ) C3829_=_C3887( C3829 C3887 ) C3829_=_C3888( C3829 C3888 ) C3829_=_C3889( C3829 C3889 ) \nC3829_=_C3890( C3829 C3890 ) C3829_=_C3891( C3829 C3891 ) C3840_=_C3884( C3840 C3884 ) C3840_=_C3885( C3840 C3885 ) C3840_=_C3886( C3840 C3886 ) C3840_=_C3887( C3840 C3887 ) \nC3840_=_C3888( C3840 C3888 ) C3840_=_C3889( C3840 C3889 ) C3840_=_C3890( C3840 C3890 ) C3840_=_C3891( C3840 C3891 ) C3884_=_C3885( C3884 C3885 ) C3884_=_C3886( C3884 C3886 ) \nC3884_=_C3887( C3884 C3887 ) C3884_=_C3888( C3884 C3888 ) C3884_=_C3889( C3884 C3889 ) C3884_=_C3890( C3884 C3890 ) C3884_=_C3891( C3884 C3891 ) C3885_=_C3886( C3885 C3886 ) \nC3885_=_C3887( C3885 C3887 ) C3885_=_C3888( C3885 C3888 ) C3885_=_C3889( C3885 C3889 ) C3885_=_C3890( C3885 C3890 ) C3885_=_C3891( C3885 C3891 ) C3886_=_C3887( C3886 C3887 ) \nC3886_=_C3888( C3886 C3888 ) C3886_=_C3889( C3886 C3889 ) C3886_=_C3890( C3886 C3890 ) C3886_=_C3891( C3886 C3891 ) C3887_=_C3888( C3887 C3888 ) C3887_=_C3889( C3887 C3889 ) \nC3887_=_C3890( C3887 C3890 ) C3887_=_C3891( C3887 C3891 ) C3888_=_C3889( C3888 C3889 ) C3888_=_C3890( C3888 C3890 ) C3888_=_C3891( C3888 C3891 ) C3889_=_C3890( C3889 C3890 ) \nC3889_=_C3891( C3889 C3891 ) C3890_=_C3891( C3890 C3891 ) "];116-&gt;173[label="56: C548 C783 C965 C1459 C1507 \nC1557 C1710 C1713 C2193 C2319 C2321 \nC2455 C2539 C2560 C2738 C2749 C2933 \nC3112 C3192 C3201 C3224 C3226 C3351 \nC3477 C3525 C3528 C3550 C3648 C3665 \nC3667 C3693 C3751 C3752 C3772 C3773 \nC3775 C3776 C3777 C3778 C3779 C3780 \nC3781 C3782 C3783 C3784 C3785 C3829 \nC3840 C3884 C3885 C3886 C3887 C3888 \nC3889 C3890 C3891 \n767: C548_=_C1459 ,C548_=_C1507 ,C548_=_C1557 ,C548_=_C1710 ,C548_=_C2319 ,\nC548_=_C2539 ,C548_=_C2749 ,C548_=_C3201 ,C548_=_C3224 ,C548_=_C3477 ,C548_=_C3525 ,\nC548_=_C3648 ,C548_=_C3665 ,C548_=_C3751 ,C548_=_C3772 ,C548_=_C3773 ,C548_=_C3775 ,\nC548_=_C3776 ,C548_=_C3777 ,C548_=_C3778 ,C548_=_C3779 ,C548_=_C3780 ,C548_=_C3781 ,\nC548_=_C3782 ,C548_=_C3783 ,C548_=_C3784 ,C548_=_C3785 ,C783_=_C965 ,C783_=_C1713 ,\nC783_=_C2193 ,C783_=_C2321 ,C783_=_C2455 ,C783_=_C2560 ,C783_=_C2738 ,C783_=_C2933 ,\nC783_=_C3112 ,C783_=_C3192 ,C783_=_C3226 ,C783_=_C3351 ,C783_=_C3528 ,C783_=_C3550 ,\nC783_=_C3667 ,C783_=_C3693 ,C783_=_C3752</w:t>
      </w:r>
    </w:p>
    <w:p>
      <w:pPr>
        <w:pStyle w:val="PreformattedText"/>
        <w:bidi w:val="0"/>
        <w:spacing w:before="0" w:after="0"/>
        <w:jc w:val="left"/>
        <w:rPr/>
      </w:pPr>
      <w:r>
        <w:rPr/>
        <w:t xml:space="preserve"> </w:t>
      </w:r>
      <w:r>
        <w:rPr/>
        <w:t>,C783_=_C3829 ,C783_=_C3840 ,C783_=_C3884 ,\nC783_=_C3885 ,C783_=_C3886 ,C783_=_C3887 ,C783_=_C3888 ,C783_=_C3889 ,C783_=_C3890 ,\nC783_=_C3891 ,C965_=_C1713 ,C965_=_C2193 ,C965_=_C2321 ,C965_=_C2455 ,C965_=_C2560 ,\nC965_=_C2738 ,C965_=_C2933 ,C965_=_C3112 ,C965_=_C3192 ,C965_=_C3226 ,C965_=_C3351 ,\nC965_=_C3528 ,C965_=_C3550 ,C965_=_C3667 ,C965_=_C3693 ,C965_=_C3752 ,C965_=_C3829 ,\nC965_=_C3840 ,C965_=_C3884 ,C965_=_C3885 ,C965_=_C3886 ,C965_=_C3887 ,C965_=_C3888 ,\nC965_=_C3889 ,C965_=_C3890 ,C965_=_C3891 ,C1459_=_C1507 ,C1459_=_C1557 ,C1459_=_C1710 ,\nC1459_=_C2319 ,C1459_=_C2539 ,C1459_=_C2749 ,C1459_=_C3201 ,C1459_=_C3224 ,C1459_=_C3477 ,\nC1459_=_C3525 ,C1459_=_C3648 ,C1459_=_C3665 ,C1459_=_C3751 ,C1459_=_C3772 ,C1459_=_C3773 ,\nC1459_=_C3775 ,C1459_=_C3776 ,C1459_=_C3777 ,C1459_=_C3778 ,C1459_=_C3779 ,C1459_=_C3780 ,\nC1459_=_C3781 ,C1459_=_C3782 ,C1459_=_C3783 ,C1459_=_C3784 ,C1459_=_C3785 ,C1507_=_C1557 ,\nC1507_=_C1710 ,C1507_=_C2319 ,C1507_=_C2539 ,C1507_=_C2749 ,C1507_=_C3201 ,C1507_=_C3224 ,\nC1507_=_C3477 ,C1507_=_C3525 ,C1507_=_C3648 ,C1507_=_C3665 ,C1507_=_C3751 ,C1507_=_C3772 ,\nC1507_=_C3773 ,C1507_=_C3775 ,C1507_=_C3776 ,C1507_=_C3777 ,C1507_=_C3778 ,C1507_=_C3779 ,\nC1507_=_C3780 ,C1507_=_C3781 ,C1507_=_C3782 ,C1507_=_C3783 ,C1507_=_C3784 ,C1507_=_C3785 ,\nC1557_=_C1710 ,C1557_=_C2319 ,C1557_=_C2539 ,C1557_=_C2749 ,C1557_=_C3201 ,C1557_=_C3224 ,\nC1557_=_C3477 ,C1557_=_C3525 ,C1557_=_C3648 ,C1557_=_C3665 ,C1557_=_C3751 ,C1557_=_C3772 ,\nC1557_=_C3773 ,C1557_=_C3775 ,C1557_=_C3776 ,C1557_=_C3777 ,C1557_=_C3778 ,C1557_=_C3779 ,\nC1557_=_C3780 ,C1557_=_C3781 ,C1557_=_C3782 ,C1557_=_C3783 ,C1557_=_C3784 ,C1557_=_C3785 ,\nC1710_=_C1713 ,C1710_=_C2319 ,C1710_=_C2539 ,C1710_=_C2749 ,C1710_=_C3201 ,C1710_=_C3224 ,\nC1710_=_C3477 ,C1710_=_C3525 ,C1710_=_C3648 ,C1710_=_C3665 ,C1710_=_C3751 ,C1710_=_C3772 ,\nC1710_=_C3773 ,C1710_=_C3775 ,C1710_=_C3776 ,C1710_=_C3777 ,C1710_=_C3778 ,C1710_=_C3779 ,\nC1710_=_C3780 ,C1710_=_C3781 ,C1710_=_C3782 ,C1710_=_C3783 ,C1710_=_C3784 ,C1710_=_C3785 ,\nC1713_=_C2193 ,C1713_=_C2321 ,C1713_=_C2455 ,C1713_=_C2560 ,C1713_=_C2738 ,C1713_=_C2933 ,\nC1713_=_C3112 ,C1713_=_C3192 ,C1713_=_C3226 ,C1713_=_C3351 ,C1713_=_C3528 ,C1713_=_C3550 ,\nC1713_=_C3667 ,C1713_=_C3693 ,C1713_=_C3752 ,C1713_=_C3829 ,C1713_=_C3840 ,C1713_=_C3884 ,\nC1713_=_C3885 ,C1713_=_C3886 ,C1713_=_C3887 ,C1713_=_C3888 ,C1713_=_C3889 ,C1713_=_C3890 ,\nC1713_=_C3891 ,C2193_=_C2321 ,C2193_=_C2455 ,C2193_=_C2560 ,C2193_=_C2738 ,C2193_=_C2933 ,\nC2193_=_C3112 ,C2193_=_C3192 ,C2193_=_C3226 ,C2193_=_C3351 ,C2193_=_C3528 ,C2193_=_C3550 ,\nC2193_=_C3667 ,C2193_=_C3693 ,C2193_=_C3752 ,C2193_=_C3829 ,C2193_=_C3840 ,C2193_=_C3884 ,\nC2193_=_C3885 ,C2193_=_C3886 ,C2193_=_C3887 ,C2193_=_C3888 ,C2193_=_C3889 ,C2193_=_C3890 ,\nC2193_=_C3891 ,C2319_=_C2321 ,C2319_=_C2539 ,C2319_=_C2749 ,C2319_=_C3201 ,C2319_=_C3224 ,\nC2319_=_C3477 ,C2319_=_C3525 ,C2319_=_C3648 ,C2319_=_C3665 ,C2319_=_C3751 ,C2319_=_C3772 ,\nC2319_=_C3773 ,C2319_=_C3775 ,C2319_=_C3776 ,C2319_=_C3777 ,C2319_=_C3778 ,C2319_=_C3779 ,\nC2319_=_C3780 ,C2319_=_C3781 ,C2319_=_C3782 ,C2319_=_C3783 ,C2319_=_C3784 ,C2319_=_C3785 ,\nC2321_=_C2455 ,C2321_=_C2560 ,C2321_=_C2738 ,C2321_=_C2933 ,C2321_=_C3112 ,C2321_=_C3192 ,\nC2321_=_C3226 ,C2321_=_C3351 ,C2321_=_C3528 ,C2321_=_C3550 ,C2321_=_C3667 ,C2321_=_C3693 ,\nC2321_=_C3752 ,C2321_=_C3829 ,C2321_=_C3840 ,C2321_=_C3884 ,C2321_=_C3885 ,C2321_=_C3886 ,\nC2321_=_C3887 ,C2321_=_C3888 ,C2321_=_C3889 ,C2321_=_C3890 ,C2321_=_C3891 ,C2455_=_C2560 ,\nC2455_=_C2738 ,C2455_=_C2933 ,C2455_=_C3112 ,C2455_=_C3192 ,C2455_=_C3226 ,C2455_=_C3351 ,\nC2455_=_C3528 ,C2455_=_C3550 ,C2455_=_C3667 ,C2455_=_C3693 ,C2455_=_C3752 ,C2455_=_C3829 ,\nC2455_=_C3840 ,C2455_=_C3884 ,C2455_=_C3885 ,C2455_=_C3886 ,C2455_=_C3887 ,C2455_=_C3888 ,\nC2455_=_C3889 ,C2455_=_C3890 ,C2455_=_C3891 ,C2539_=_C2749 ,C2539_=_C3201 ,C2539_=_C3224 ,\nC2539_=_C3477 ,C2539_=_C3525 ,C2539_=_C3648 ,C2539_=_C3665 ,C2539_=_C3751 ,C2539_=_C3772 ,\nC2539_=_C3773 ,C2539_=_C3775 ,C2539_=_C3776 ,C2539_=_C3777 ,C2539_=_C3778 ,C2539_=_C3779 ,\nC2539_=_C3780 ,C2539_=_C3781 ,C2539_=_C3782 ,C2539_=_C3783 ,C2539_=_C3784 ,C2539_=_C3785 ,\nC2560_=_C2738 ,C2560_=_C2933 ,C2560_=_C3112 ,C2560_=_C3192 ,C2560_=_C3226 ,C2560_=_C3351 ,\nC2560_=_C3528 ,C2560_=_C3550 ,C2560_=_C3667 ,C2560_=_C3693 ,C2560_=_C3752 ,C2560_=_C3829 ,\nC2560_=_C3840 ,C2560_=_C3884 ,C2560_=_C3885 ,C2560_=_C3886 ,C2560_=_C3887 ,C2560_=_C3888 ,\nC2560_=_C3889 ,C2560_=_C3890 ,C2560_=_C3891 ,C2738_=_C2933 ,C2738_=_C3112 ,C2738_=_C3192 ,\nC2738_=_C3226 ,C2738_=_C3351 ,C2738_=_C3528 ,C2738_=_C3550 ,C2738_=_C3667 ,C2738_=_C3693 ,\nC2738_=_C3752 ,C2738_=_C3829 ,C2738_=_C3840 ,C2738_=_C3884 ,C2738_=_C3885 ,C2738_=_C3886 ,\nC2738_=_C3887 ,C2738_=_C3888 ,C2738_=_C3889 ,C2738_=_C3890 ,C2738_=_C3891 ,C2749_=_C3201 ,\nC2749_=_C3224 ,C2749_=_C3477 ,C2749_=_C3525 ,C2749_=_C3648 ,C2749_=_C3665 ,C2749_=_C3751 ,\nC2749_=_C3772 ,C2749_=_C3773 ,C2749_=_C3775 ,C2749_=_C3776 ,C2749_=_C3777 ,C2749_=_C3778 ,\nC2749_=_C3779 ,C2749_=_C3780 ,C2749_=_C3781 ,C2749_=_C3782 ,C2749_=_C3783 ,C2749_=_C3784 ,\nC2749_=_C3785 ,C2933_=_C3112 ,C2933_=_C3192 ,C2933_=_C3226 ,C2933_=_C3351 ,C2933_=_C3528 ,\nC2933_=_C3550 ,C2933_=_C3667 ,C2933_=_C3693 ,C2933_=_C3752 ,C2933_=_C3829 ,C2933_=_C3840 ,\nC2933_=_C3884 ,C2933_=_C3885 ,C2933_=_C3886 ,C2933_=_C3887 ,C2933_=_C3888 ,C2933_=_C3889 ,\nC2933_=_C3890 ,C2933_=_C3891 ,C3112_=_C3192 ,C3112_=_C3226 ,C3112_=_C3351 ,C3112_=_C3528 ,\nC3112_=_C3550 ,C3112_=_C3667 ,C3112_=_C3693 ,C3112_=_C3752 ,C3112_=_C3829 ,C3112_=_C3840 ,\nC3112_=_C3884 ,C3112_=_C3885 ,C3112_=_C3886 ,C3112_=_C3887 ,C3112_=_C3888 ,C3112_=_C3889 ,\nC3112_=_C3890 ,C3112_=_C3891 ,C3192_=_C3226 ,C3192_=_C3351 ,C3192_=_C3528 ,C3192_=_C3550 ,\nC3192_=_C3667 ,C3192_=_C3693 ,C3192_=_C3752 ,C3192_=_C3829 ,C3192_=_C3840 ,C3192_=_C3884 ,\nC3192_=_C3885 ,C3192_=_C3886 ,C3192_=_C3887 ,C3192_=_C3888 ,C3192_=_C3889 ,C3192_=_C3890 ,\nC3192_=_C3891 ,C3201_=_C3224 ,C3201_=_C3477 ,C3201_=_C3525 ,C3201_=_C3648 ,C3201_=_C3665 ,\nC3201_=_C3751 ,C3201_=_C3772 ,C3201_=_C3773 ,C3201_=_C3775 ,C3201_=_C3776 ,C3201_=_C3777 ,\nC3201_=_C3778 ,C3201_=_C3779 ,C3201_=_C3780 ,C3201_=_C3781 ,C3201_=_C3782 ,C3201_=_C3783 ,\nC3201_=_C3784 ,C3201_=_C3785 ,C3224_=_C3226 ,C3224_=_C3477 ,C3224_=_C3525 ,C3224_=_C3648 ,\nC3224_=_C3665 ,C3224_=_C3751 ,C3224_=_C3772 ,C3224_=_C3773 ,C3224_=_C3775 ,C3224_=_C3776 ,\nC3224_=_C3777 ,C3224_=_C3778 ,C3224_=_C3779 ,C3224_=_C3780 ,C3224_=_C3781 ,C3224_=_C3782 ,\nC3224_=_C3783 ,C3224_=_C3784 ,C3224_=_C3785 ,C3226_=_C3351 ,C3226_=_C3528 ,C3226_=_C3550 ,\nC3226_=_C3667 ,C3226_=_C3693 ,C3226_=_C3752 ,C3226_=_C3829 ,C3226_=_C3840 ,C3226_=_C3884 ,\nC3226_=_C3885 ,C3226_=_C3886 ,C3226_=_C3887 ,C3226_=_C3888 ,C3226_=_C3889 ,C3226_=_C3890 ,\nC3226_=_C3891 ,C3351_=_C3528 ,C3351_=_C3550 ,C3351_=_C3667 ,C3351_=_C3693 ,C3351_=_C3752 ,\nC3351_=_C3829 ,C3351_=_C3840 ,C3351_=_C3884 ,C3351_=_C3885 ,C3351_=_C3886 ,C3351_=_C3887 ,\nC3351_=_C3888 ,C3351_=_C3889 ,C3351_=_C3890 ,C3351_=_C3891 ,C3477_=_C3525 ,C3477_=_C3648 ,\nC3477_=_C3665 ,C3477_=_C3751 ,C3477_=_C3772 ,C3477_=_C3773 ,C3477_=_C3775 ,C3477_=_C3776 ,\nC3477_=_C3777 ,C3477_=_C3778 ,C3477_=_C3779 ,C3477_=_C3780 ,C3477_=_C3781 ,C3477_=_C3782 ,\nC3477_=_C3783 ,C3477_=_C3784 ,C3477_=_C3785 ,C3525_=_C3528 ,C3525_=_C3648 ,C3525_=_C3665 ,\nC3525_=_C3751 ,C3525_=_C3772 ,C3525_=_C3773 ,C3525_=_C3775 ,C3525_=_C3776 ,C3525_=_C3777 ,\nC3525_=_C3778 ,C3525_=_C3779 ,C3525_=_C3780 ,C3525_=_C3781 ,C3525_=_C3782 ,C3525_=_C3783 ,\nC3525_=_C3784 ,C3525_=_C3785 ,C3528_=_C3550 ,C3528_=_C3667 ,C3528_=_C3693 ,C3528_=_C3752 ,\nC3528_=_C3829 ,C3528_=_C3840 ,C3528_=_C3884 ,C3528_=_C3885 ,C3528_=_C3886 ,C3528_=_C3887 ,\nC3528_=_C3888 ,C3528_=_C3889 ,C3528_=_C3890 ,C3528_=_C3891 ,C3550_=_C3667 ,C3550_=_C3693 ,\nC3550_=_C3752 ,C3550_=_C3829 ,C3550_=_C3840 ,C3550_=_C3884 ,C3550_=_C3885 ,C3550_=_C3886 ,\nC3550_=_C3887 ,C3550_=_C3888 ,C3550_=_C3889 ,C3550_=_C3890 ,C3550_=_C3891 ,C3648_=_C3665 ,\nC3648_=_C3751 ,C3648_=_C3772 ,C3648_=_C3773 ,C3648_=_C3775 ,C3648_=_C3776 ,C3648_=_C3777 ,\nC3648_=_C3778 ,C3648_=_C3779 ,C3648_=_C3780 ,C3648_=_C3781 ,C3648_=_C3782 ,C3648_=_C3783 ,\nC3648_=_C3784 ,C3648_=_C3785 ,C3665_=_C3667 ,C3665_=_C3751 ,C3665_=_C3772 ,C3665_=_C3773 ,\nC3665_=_C3775 ,C3665_=_C3776 ,C3665_=_C3777 ,C3665_=_C3778 ,C3665_=_C3779 ,C3665_=_C3780 ,\nC3665_=_C3781 ,C3665_=_C3782 ,C3665_=_C3783 ,C3665_=_C3784 ,C3665_=_C3785 ,C3667_=_C3693 ,\nC3667_=_C3752 ,C3667_=_C3829 ,C3667_=_C3840 ,C3667_=_C3884 ,C3667_=_C3885 ,C3667_=_C3886 ,\nC3667_=_C3887 ,C3667_=_C3888 ,C3667_=_C3889 ,C3667_=_C3890 ,C3667_=_C3891 ,C3693_=_C3752 ,\nC3693_=_C3829 ,C3693_=_C3840 ,C3693_=_C3884 ,C3693_=_C3885 ,C3693_=_C3886 ,C3693_=_C3887 ,\nC3693_=_C3888 ,C3693_=_C3889 ,C3693_=_C3890 ,C3693_=_C3891 ,C3751_=_C3752 ,C3751_=_C3772 ,\nC3751_=_C3773 ,C3751_=_C3775 ,C3751_=_C3776 ,C3751_=_C3777 ,C3751_=_C3778 ,C3751_=_C3779 ,\nC3751_=_C3780 ,C3751_=_C3781 ,C3751_=_C3782 ,C3751_=_C3783 ,C3751_=_C3784 ,C3751_=_C3785 ,\nC3752_=_C3829 ,C3752_=_C3840 ,C3752_=_C3884 ,C3752_=_C3885 ,C3752_=_C3886 ,C3752_=_C3887 ,\nC3752_=_C3888 ,C3752_=_C3889 ,C3752_=_C3890 ,C3752_=_C3891 ,C3772_=_C3773 ,C3772_=_C3775 ,\nC3772_=_C3776 ,C3772_=_C3777 ,C3772_=_C3778 ,C3772_=_C3779 ,C3772_=_C3780 ,C3772_=_C3781 ,\nC3772_=_C3782 ,C3772_=_C3783 ,C3772_=_C3784 ,C3772_=_C3785 ,C3773_=_C3775 ,C3773_=_C3776 ,\nC3773_=_C3777 ,C3773_=_C3778 ,C3773_=_C3779 ,C3773_=_C3780 ,C3773_=_C3781 ,C3773_=_C3782 ,\nC3773_=_C3783 ,C3773_=_C3784 ,C3773_=_C3785 ,C3773_=_C3829 ,C3775_=_C3776 ,C3775_=_C3777 ,\nC3775_=_C3778 ,C3775_=_C3779 ,C3775_=_C3780 ,C3775_=_C3781 ,C3775_=_C3782 ,C3775_=_C3783 ,\nC3775_=_C3784 ,C3775_=_C3785 ,C3776_=_C3777 ,C3776_=_C3778 ,C3776_=_C3779 ,C3776_=_C3780 ,\nC3776_=_C3781 ,C3776_=_C3782 ,C3776_=_C3783 ,C3776_=_C3784 ,C3776_=_C3785 ,C3776_=_C3884 ,\nC3777_=_C3778 ,C3777_=_C3779 ,C3777_=_C3780 ,C3777_=_C3781 ,C3777_=_C3782 ,C3777_=_C3783 ,\nC3777_=_C3784 ,C3777_=_C3785 ,C3778_=_C3779</w:t>
      </w:r>
    </w:p>
    <w:p>
      <w:pPr>
        <w:pStyle w:val="PreformattedText"/>
        <w:bidi w:val="0"/>
        <w:spacing w:before="0" w:after="0"/>
        <w:jc w:val="left"/>
        <w:rPr/>
      </w:pPr>
      <w:r>
        <w:rPr/>
        <w:t xml:space="preserve"> </w:t>
      </w:r>
      <w:r>
        <w:rPr/>
        <w:t>,C3778_=_C3780 ,C3778_=_C3781 ,C3778_=_C3782 ,\nC3778_=_C3783 ,C3778_=_C3784 ,C3778_=_C3785 ,C3779_=_C3780 ,C3779_=_C3781 ,C3779_=_C3782 ,\nC3779_=_C3783 ,C3779_=_C3784 ,C3779_=_C3785 ,C3780_=_C3781 ,C3780_=_C3782 ,C3780_=_C3783 ,\nC3780_=_C3784 ,C3780_=_C3785 ,C3781_=_C3782 ,C3781_=_C3783 ,C3781_=_C3784 ,C3781_=_C3785 ,\nC3782_=_C3783 ,C3782_=_C3784 ,C3782_=_C3785 ,C3782_=_C3886 ,C3783_=_C3784 ,C3783_=_C3785 ,\nC3783_=_C3888 ,C3784_=_C3785 ,C3784_=_C3891 ,C3829_=_C3840 ,C3829_=_C3884 ,C3829_=_C3885 ,\nC3829_=_C3886 ,C3829_=_C3887 ,C3829_=_C3888 ,C3829_=_C3889 ,C3829_=_C3890 ,C3829_=_C3891 ,\nC3840_=_C3884 ,C3840_=_C3885 ,C3840_=_C3886 ,C3840_=_C3887 ,C3840_=_C3888 ,C3840_=_C3889 ,\nC3840_=_C3890 ,C3840_=_C3891 ,C3884_=_C3885 ,C3884_=_C3886 ,C3884_=_C3887 ,C3884_=_C3888 ,\nC3884_=_C3889 ,C3884_=_C3890 ,C3884_=_C3891 ,C3885_=_C3886 ,C3885_=_C3887 ,C3885_=_C3888 ,\nC3885_=_C3889 ,C3885_=_C3890 ,C3885_=_C3891 ,C3886_=_C3887 ,C3886_=_C3888 ,C3886_=_C3889 ,\nC3886_=_C3890 ,C3886_=_C3891 ,C3887_=_C3888 ,C3887_=_C3889 ,C3887_=_C3890 ,C3887_=_C3891 ,\nC3888_=_C3889 ,C3888_=_C3890 ,C3888_=_C3891 ,C3889_=_C3890 ,C3889_=_C3891 ,C3890_=_C3891 ,"];174[shape=box, label="id:174 level: 6\n58: C96 C103 C149 C154 C288 \nC297 C323 C327 C336 C343 C368 \nC372 C502 C549 C782 C898 C964 \nC1025 C1375 C1508 C1558 C1762 C2427 \nC2454 C2558 C2669 C2817 C2969 C2974 \nC2990 C3191 C3215 C3379 C3478 C3589 \nC3649 C3692 C3773 C3829 C3830 C3831 \nC3832 C3833 C3834 C3835 C3836 C3837 \nC3838 C3839 C3867 C3946 C3986 C4074 \nC4084 C4104 C4110 C4111 C4117 \n850: C96_=_C103( C96 C103 ) C96_=_C149( C96 C149 ) C96_=_C288( C96 C288 ) C96_=_C323( C96 C323 ) C96_=_C336( C96 C336 ) \nC96_=_C368( C96 C368 ) C96_=_C549( C96 C549 ) C96_=_C782( C96 C782 ) C96_=_C964( C96 C964 ) C96_=_C1508( C96 C1508 ) C96_=_C1558( C96 C1558 ) \nC96_=_C2454( C96 C2454 ) C96_=_C2558( C96 C2558 ) C96_=_C2969( C96 C2969 ) C96_=_C3191( C96 C3191 ) C96_=_C3478( C96 C3478 ) C96_=_C3649( C96 C3649 ) \nC96_=_C3692( C96 C3692 ) C96_=_C3773( C96 C3773 ) C96_=_C3829( C96 C3829 ) C96_=_C3830( C96 C3830 ) C96_=_C3831( C96 C3831 ) C96_=_C3832( C96 C3832 ) \nC96_=_C3833( C96 C3833 ) C96_=_C3834( C96 C3834 ) C96_=_C3835( C96 C3835 ) C96_=_C3836( C96 C3836 ) C96_=_C3837( C96 C3837 ) C96_=_C3838( C96 C3838 ) \nC96_=_C3839( C96 C3839 ) C103_=_C154( C103 C154 ) C103_=_C297( C103 C297 ) C103_=_C327( C103 C327 ) C103_=_C343( C103 C343 ) C103_=_C372( C103 C372 ) \nC103_=_C502( C103 C502 ) C103_=_C898( C103 C898 ) C103_=_C1025( C103 C1025 ) C103_=_C1375( C103 C1375 ) C103_=_C1762( C103 C1762 ) C103_=_C2427( C103 C2427 ) \nC103_=_C2669( C103 C2669 ) C103_=_C2817( C103 C2817 ) C103_=_C2974( C103 C2974 ) C103_=_C2990( C103 C2990 ) C103_=_C3215( C103 C3215 ) C103_=_C3379( C103 C3379 ) \nC103_=_C3589( C103 C3589 ) C103_=_C3839( C103 C3839 ) C103_=_C3867( C103 C3867 ) C103_=_C3946( C103 C3946 ) C103_=_C3986( C103 C3986 ) C103_=_C4074( C103 C4074 ) \nC103_=_C4084( C103 C4084 ) C103_=_C4104( C103 C4104 ) C103_=_C4110( C103 C4110 ) C103_=_C4111( C103 C4111 ) C103_=_C4117( C103 C4117 ) C149_=_C154( C149 C154 ) \nC149_=_C288( C149 C288 ) C149_=_C323( C149 C323 ) C149_=_C336( C149 C336 ) C149_=_C368( C149 C368 ) C149_=_C549( C149 C549 ) C149_=_C782( C149 C782 ) \nC149_=_C964( C149 C964 ) C149_=_C1508( C149 C1508 ) C149_=_C1558( C149 C1558 ) C149_=_C2454( C149 C2454 ) C149_=_C2558( C149 C2558 ) C149_=_C2969( C149 C2969 ) \nC149_=_C3191( C149 C3191 ) C149_=_C3478( C149 C3478 ) C149_=_C3649( C149 C3649 ) C149_=_C3692( C149 C3692 ) C149_=_C3773( C149 C3773 ) C149_=_C3829( C149 C3829 ) \nC149_=_C3830( C149 C3830 ) C149_=_C3831( C149 C3831 ) C149_=_C3832( C149 C3832 ) C149_=_C3833( C149 C3833 ) C149_=_C3834( C149 C3834 ) C149_=_C3835( C149 C3835 ) \nC149_=_C3836( C149 C3836 ) C149_=_C3837( C149 C3837 ) C149_=_C3838( C149 C3838 ) C149_=_C3839( C149 C3839 ) C154_=_C297( C154 C297 ) C154_=_C327( C154 C327 ) \nC154_=_C343( C154 C343 ) C154_=_C372( C154 C372 ) C154_=_C502( C154 C502 ) C154_=_C898( C154 C898 ) C154_=_C1025( C154 C1025 ) C154_=_C1375( C154 C1375 ) \nC154_=_C1762( C154 C1762 ) C154_=_C2427( C154 C2427 ) C154_=_C2669( C154 C2669 ) C154_=_C2817( C154 C2817 ) C154_=_C2974( C154 C2974 ) C154_=_C2990( C154 C2990 ) \nC154_=_C3215( C154 C3215 ) C154_=_C3379( C154 C3379 ) C154_=_C3589( C154 C3589 ) C154_=_C3839( C154 C3839 ) C154_=_C3867( C154 C3867 ) C154_=_C3946( C154 C3946 ) \nC154_=_C3986( C154 C3986 ) C154_=_C4074( C154 C4074 ) C154_=_C4084( C154 C4084 ) C154_=_C4104( C154 C4104 ) C154_=_C4110( C154 C4110 ) C154_=_C4111( C154 C4111 ) \nC154_=_C4117( C154 C4117 ) C288_=_C297( C288 C297 ) C288_=_C323( C288 C323 ) C288_=_C336( C288 C336 ) C288_=_C368( C288 C368 ) C288_=_C549( C288 C549 ) \nC288_=_C782( C288 C782 ) C288_=_C964( C288 C964 ) C288_=_C1508( C288 C1508 ) C288_=_C1558( C288 C1558 ) C288_=_C2454( C288 C2454 ) C288_=_C2558( C288 C2558 ) \nC288_=_C2969( C288 C2969 ) C288_=_C3191( C288 C3191 ) C288_=_C3478( C288 C3478 ) C288_=_C3649( C288 C3649 ) C288_=_C3692( C288 C3692 ) C288_=_C3773( C288 C3773 ) \nC288_=_C3829( C288 C3829 ) C288_=_C3830( C288 C3830 ) C288_=_C3831( C288 C3831 ) C288_=_C3832( C288 C3832 ) C288_=_C3833( C288 C3833 ) C288_=_C3834( C288 C3834 ) \nC288_=_C3835( C288 C3835 ) C288_=_C3836( C288 C3836 ) C288_=_C3837( C288 C3837 ) C288_=_C3838( C288 C3838 ) C288_=_C3839( C288 C3839 ) C297_=_C327( C297 C327 ) \nC297_=_C343( C297 C343 ) C297_=_C372( C297 C372 ) C297_=_C502( C297 C502 ) C297_=_C898( C297 C898 ) C297_=_C1025( C297 C1025 ) C297_=_C1375( C297 C1375 ) \nC297_=_C1762( C297 C1762 ) C297_=_C2427( C297 C2427 ) C297_=_C2669( C297 C2669 ) C297_=_C2817( C297 C2817 ) C297_=_C2974( C297 C2974 ) C297_=_C2990( C297 C2990 ) \nC297_=_C3215( C297 C3215 ) C297_=_C3379( C297 C3379 ) C297_=_C3589( C297 C3589 ) C297_=_C3839( C297 C3839 ) C297_=_C3867( C297 C3867 ) C297_=_C3946( C297 C3946 ) \nC297_=_C3986( C297 C3986 ) C297_=_C4074( C297 C4074 ) C297_=_C4084( C297 C4084 ) C297_=_C4104( C297 C4104 ) C297_=_C4110( C297 C4110 ) C297_=_C4111( C297 C4111 ) \nC297_=_C4117( C297 C4117 ) C323_=_C327( C323 C327 ) C323_=_C336( C323 C336 ) C323_=_C368( C323 C368 ) C323_=_C549( C323 C549 ) C323_=_C782( C323 C782 ) \nC323_=_C964( C323 C964 ) C323_=_C1508( C323 C1508 ) C323_=_C1558( C323 C1558 ) C323_=_C2454( C323 C2454 ) C323_=_C2558( C323 C2558 ) C323_=_C2969( C323 C2969 ) \nC323_=_C3191( C323 C3191 ) C323_=_C3478( C323 C3478 ) C323_=_C3649( C323 C3649 ) C323_=_C3692( C323 C3692 ) C323_=_C3773( C323 C3773 ) C323_=_C3829( C323 C3829 ) \nC323_=_C3830( C323 C3830 ) C323_=_C3831( C323 C3831 ) C323_=_C3832( C323 C3832 ) C323_=_C3833( C323 C3833 ) C323_=_C3834( C323 C3834 ) C323_=_C3835( C323 C3835 ) \nC323_=_C3836( C323 C3836 ) C323_=_C3837( C323 C3837 ) C323_=_C3838( C323 C3838 ) C323_=_C3839( C323 C3839 ) C327_=_C343( C327 C343 ) C327_=_C372( C327 C372 ) \nC327_=_C502( C327 C502 ) C327_=_C898( C327 C898 ) C327_=_C1025( C327 C1025 ) C327_=_C1375( C327 C1375 ) C327_=_C1762( C327 C1762 ) C327_=_C2427( C327 C2427 ) \nC327_=_C2669( C327 C2669 ) C327_=_C2817( C327 C2817 ) C327_=_C2974( C327 C2974 ) C327_=_C2990( C327 C2990 ) C327_=_C3215( C327 C3215 ) C327_=_C3379( C327 C3379 ) \nC327_=_C3589( C327 C3589 ) C327_=_C3839( C327 C3839 ) C327_=_C3867( C327 C3867 ) C327_=_C3946( C327 C3946 ) C327_=_C3986( C327 C3986 ) C327_=_C4074( C327 C4074 ) \nC327_=_C4084( C327 C4084 ) C327_=_C4104( C327 C4104 ) C327_=_C4110( C327 C4110 ) C327_=_C4111( C327 C4111 ) C327_=_C4117( C327 C4117 ) C336_=_C343( C336 C343 ) \nC336_=_C368( C336 C368 ) C336_=_C549( C336 C549 ) C336_=_C782( C336 C782 ) C336_=_C964( C336 C964 ) C336_=_C1508( C336 C1508 ) C336_=_C1558( C336 C1558 ) \nC336_=_C2454( C336 C2454 ) C336_=_C2558( C336 C2558 ) C336_=_C2969( C336 C2969 ) C336_=_C3191( C336 C3191 ) C336_=_C3478( C336 C3478 ) C336_=_C3649( C336 C3649 ) \nC336_=_C3692( C336 C3692 ) C336_=_C3773( C336 C3773 ) C336_=_C3829( C336 C3829 ) C336_=_C3830( C336 C3830 ) C336_=_C3831( C336 C3831 ) C336_=_C3832( C336 C3832 ) \nC336_=_C3833( C336 C3833 ) C336_=_C3834( C336 C3834 ) C336_=_C3835( C336 C3835 ) C336_=_C3836( C336 C3836 ) C336_=_C3837( C336 C3837 ) C336_=_C3838( C336 C3838 ) \nC336_=_C3839( C336 C3839 ) C343_=_C372( C343 C372 ) C343_=_C502( C343 C502 ) C343_=_C898( C343 C898 ) C343_=_C1025( C343 C1025 ) C343_=_C1375( C343 C1375 ) \nC343_=_C1762( C343 C1762 ) C343_=_C2427( C343 C2427 ) C343_=_C2669( C343 C2669 ) C343_=_C2817( C343 C2817 ) C343_=_C2974( C343 C2974 ) C343_=_C2990( C343 C2990 ) \nC343_=_C3215( C343 C3215 ) C343_=_C3379( C343 C3379 ) C343_=_C3589( C343 C3589 ) C343_=_C3839( C343 C3839 ) C343_=_C3867( C343 C3867 ) C343_=_C3946( C343 C3946 ) \nC343_=_C3986( C343 C3986 ) C343_=_C4074( C343 C4074 ) C343_=_C4084( C343 C4084 ) C343_=_C4104( C343 C4104 ) C343_=_C4110( C343 C4110 ) C343_=_C4111( C343 C4111 ) \nC343_=_C4117( C343 C4117 ) C368_=_C372( C368 C372 ) C368_=_C549( C368 C549 ) C368_=_C782( C368 C782 ) C368_=_C964( C368 C964 ) C368_=_C1508( C368 C1508 ) \nC368_=_C1558( C368 C1558 ) C368_=_C2454( C368 C2454 ) C368_=_C2558( C368 C2558 ) C368_=_C2969( C368 C2969 ) C368_=_C3191( C368 C3191 ) C368_=_C3478( C368 C3478 ) \nC368_=_C3649( C368 C3649 ) C368_=_C3692( C368 C3692 ) C368_=_C3773( C368 C3773 ) C368_=_C3829( C368 C3829 ) C368_=_C3830( C368 C3830 ) C368_=_C3831( C368 C3831 ) \nC368_=_C3832( C368 C3832 ) C368_=_C3833( C368 C3833 ) C368_=_C3834( C368 C3834 ) C368_=_C3835( C368 C3835 ) C368_=_C3836( C368 C3836 ) C368_=_C3837( C368 C3837 ) \nC368_=_C3838( C368 C3838 ) C368_=_C3839( C368 C3839 ) C372_=_C502( C372 C502 ) C372_=_C898( C372 C898 ) C372_=_C1025( C372 C1025 ) C372_=_C1375( C372 C1375 ) \nC372_=_C1762( C372 C1762 ) C372_=_C2427( C372 C2427 ) C372_=_C2669( C372 C2669 ) C372_=_C2817( C372 C2817 ) C372_=_C2974( C372 C2974 ) C372_=_C2990( C372 C2990 ) \nC372_=_C3215( C372 C3215 ) C372_=_C3379( C372 C3379 ) C372_=_C3589( C372 C3589 ) C372_=_C3839( C372 C3839 ) C372_=_C3867( C372 C3867 ) C372_=_C3946( C372 C3946 ) \nC372_=_C3986( C372 C3986 ) C372_=_C4074(</w:t>
      </w:r>
    </w:p>
    <w:p>
      <w:pPr>
        <w:pStyle w:val="PreformattedText"/>
        <w:bidi w:val="0"/>
        <w:spacing w:before="0" w:after="0"/>
        <w:jc w:val="left"/>
        <w:rPr/>
      </w:pPr>
      <w:r>
        <w:rPr/>
        <w:t xml:space="preserve"> </w:t>
      </w:r>
      <w:r>
        <w:rPr/>
        <w:t>C372 C4074 ) C372_=_C4084( C372 C4084 ) C372_=_C4104( C372 C4104 ) C372_=_C4110( C372 C4110 ) C372_=_C4111( C372 C4111 ) \nC372_=_C4117( C372 C4117 ) C502_=_C898( C502 C898 ) C502_=_C1025( C502 C1025 ) C502_=_C1375( C502 C1375 ) C502_=_C1762( C502 C1762 ) C502_=_C2427( C502 C2427 ) \nC502_=_C2669( C502 C2669 ) C502_=_C2817( C502 C2817 ) C502_=_C2974( C502 C2974 ) C502_=_C2990( C502 C2990 ) C502_=_C3215( C502 C3215 ) C502_=_C3379( C502 C3379 ) \nC502_=_C3589( C502 C3589 ) C502_=_C3839( C502 C3839 ) C502_=_C3867( C502 C3867 ) C502_=_C3946( C502 C3946 ) C502_=_C3986( C502 C3986 ) C502_=_C4074( C502 C4074 ) \nC502_=_C4084( C502 C4084 ) C502_=_C4104( C502 C4104 ) C502_=_C4110( C502 C4110 ) C502_=_C4111( C502 C4111 ) C502_=_C4117( C502 C4117 ) C549_=_C782( C549 C782 ) \nC549_=_C964( C549 C964 ) C549_=_C1508( C549 C1508 ) C549_=_C1558( C549 C1558 ) C549_=_C2454( C549 C2454 ) C549_=_C2558( C549 C2558 ) C549_=_C2969( C549 C2969 ) \nC549_=_C3191( C549 C3191 ) C549_=_C3478( C549 C3478 ) C549_=_C3649( C549 C3649 ) C549_=_C3692( C549 C3692 ) C549_=_C3773( C549 C3773 ) C549_=_C3829( C549 C3829 ) \nC549_=_C3830( C549 C3830 ) C549_=_C3831( C549 C3831 ) C549_=_C3832( C549 C3832 ) C549_=_C3833( C549 C3833 ) C549_=_C3834( C549 C3834 ) C549_=_C3835( C549 C3835 ) \nC549_=_C3836( C549 C3836 ) C549_=_C3837( C549 C3837 ) C549_=_C3838( C549 C3838 ) C549_=_C3839( C549 C3839 ) C782_=_C964( C782 C964 ) C782_=_C1508( C782 C1508 ) \nC782_=_C1558( C782 C1558 ) C782_=_C2454( C782 C2454 ) C782_=_C2558( C782 C2558 ) C782_=_C2969( C782 C2969 ) C782_=_C3191( C782 C3191 ) C782_=_C3478( C782 C3478 ) \nC782_=_C3649( C782 C3649 ) C782_=_C3692( C782 C3692 ) C782_=_C3773( C782 C3773 ) C782_=_C3829( C782 C3829 ) C782_=_C3830( C782 C3830 ) C782_=_C3831( C782 C3831 ) \nC782_=_C3832( C782 C3832 ) C782_=_C3833( C782 C3833 ) C782_=_C3834( C782 C3834 ) C782_=_C3835( C782 C3835 ) C782_=_C3836( C782 C3836 ) C782_=_C3837( C782 C3837 ) \nC782_=_C3838( C782 C3838 ) C782_=_C3839( C782 C3839 ) C898_=_C1025( C898 C1025 ) C898_=_C1375( C898 C1375 ) C898_=_C1762( C898 C1762 ) C898_=_C2427( C898 C2427 ) \nC898_=_C2669( C898 C2669 ) C898_=_C2817( C898 C2817 ) C898_=_C2974( C898 C2974 ) C898_=_C2990( C898 C2990 ) C898_=_C3215( C898 C3215 ) C898_=_C3379( C898 C3379 ) \nC898_=_C3589( C898 C3589 ) C898_=_C3839( C898 C3839 ) C898_=_C3867( C898 C3867 ) C898_=_C3946( C898 C3946 ) C898_=_C3986( C898 C3986 ) C898_=_C4074( C898 C4074 ) \nC898_=_C4084( C898 C4084 ) C898_=_C4104( C898 C4104 ) C898_=_C4110( C898 C4110 ) C898_=_C4111( C898 C4111 ) C898_=_C4117( C898 C4117 ) C964_=_C1508( C964 C1508 ) \nC964_=_C1558( C964 C1558 ) C964_=_C2454( C964 C2454 ) C964_=_C2558( C964 C2558 ) C964_=_C2969( C964 C2969 ) C964_=_C3191( C964 C3191 ) C964_=_C3478( C964 C3478 ) \nC964_=_C3649( C964 C3649 ) C964_=_C3692( C964 C3692 ) C964_=_C3773( C964 C3773 ) C964_=_C3829( C964 C3829 ) C964_=_C3830( C964 C3830 ) C964_=_C3831( C964 C3831 ) \nC964_=_C3832( C964 C3832 ) C964_=_C3833( C964 C3833 ) C964_=_C3834( C964 C3834 ) C964_=_C3835( C964 C3835 ) C964_=_C3836( C964 C3836 ) C964_=_C3837( C964 C3837 ) \nC964_=_C3838( C964 C3838 ) C964_=_C3839( C964 C3839 ) C1025_=_C1375( C1025 C1375 ) C1025_=_C1762( C1025 C1762 ) C1025_=_C2427( C1025 C2427 ) C1025_=_C2669( C1025 C2669 ) \nC1025_=_C2817( C1025 C2817 ) C1025_=_C2974( C1025 C2974 ) C1025_=_C2990( C1025 C2990 ) C1025_=_C3215( C1025 C3215 ) C1025_=_C3379( C1025 C3379 ) C1025_=_C3589( C1025 C3589 ) \nC1025_=_C3839( C1025 C3839 ) C1025_=_C3867( C1025 C3867 ) C1025_=_C3946( C1025 C3946 ) C1025_=_C3986( C1025 C3986 ) C1025_=_C4074( C1025 C4074 ) C1025_=_C4084( C1025 C4084 ) \nC1025_=_C4104( C1025 C4104 ) C1025_=_C4110( C1025 C4110 ) C1025_=_C4111( C1025 C4111 ) C1025_=_C4117( C1025 C4117 ) C1375_=_C1762( C1375 C1762 ) C1375_=_C2427( C1375 C2427 ) \nC1375_=_C2669( C1375 C2669 ) C1375_=_C2817( C1375 C2817 ) C1375_=_C2974( C1375 C2974 ) C1375_=_C2990( C1375 C2990 ) C1375_=_C3215( C1375 C3215 ) C1375_=_C3379( C1375 C3379 ) \nC1375_=_C3589( C1375 C3589 ) C1375_=_C3839( C1375 C3839 ) C1375_=_C3867( C1375 C3867 ) C1375_=_C3946( C1375 C3946 ) C1375_=_C3986( C1375 C3986 ) C1375_=_C4074( C1375 C4074 ) \nC1375_=_C4084( C1375 C4084 ) C1375_=_C4104( C1375 C4104 ) C1375_=_C4110( C1375 C4110 ) C1375_=_C4111( C1375 C4111 ) C1375_=_C4117( C1375 C4117 ) C1508_=_C1558( C1508 C1558 ) \nC1508_=_C2454( C1508 C2454 ) C1508_=_C2558( C1508 C2558 ) C1508_=_C2969( C1508 C2969 ) C1508_=_C3191( C1508 C3191 ) C1508_=_C3478( C1508 C3478 ) C1508_=_C3649( C1508 C3649 ) \nC1508_=_C3692( C1508 C3692 ) C1508_=_C3773( C1508 C3773 ) C1508_=_C3829( C1508 C3829 ) C1508_=_C3830( C1508 C3830 ) C1508_=_C3831( C1508 C3831 ) C1508_=_C3832( C1508 C3832 ) \nC1508_=_C3833( C1508 C3833 ) C1508_=_C3834( C1508 C3834 ) C1508_=_C3835( C1508 C3835 ) C1508_=_C3836( C1508 C3836 ) C1508_=_C3837( C1508 C3837 ) C1508_=_C3838( C1508 C3838 ) \nC1508_=_C3839( C1508 C3839 ) C1558_=_C2454( C1558 C2454 ) C1558_=_C2558( C1558 C2558 ) C1558_=_C2969( C1558 C2969 ) C1558_=_C3191( C1558 C3191 ) C1558_=_C3478( C1558 C3478 ) \nC1558_=_C3649( C1558 C3649 ) C1558_=_C3692( C1558 C3692 ) C1558_=_C3773( C1558 C3773 ) C1558_=_C3829( C1558 C3829 ) C1558_=_C3830( C1558 C3830 ) C1558_=_C3831( C1558 C3831 ) \nC1558_=_C3832( C1558 C3832 ) C1558_=_C3833( C1558 C3833 ) C1558_=_C3834( C1558 C3834 ) C1558_=_C3835( C1558 C3835 ) C1558_=_C3836( C1558 C3836 ) C1558_=_C3837( C1558 C3837 ) \nC1558_=_C3838( C1558 C3838 ) C1558_=_C3839( C1558 C3839 ) C1762_=_C2427( C1762 C2427 ) C1762_=_C2669( C1762 C2669 ) C1762_=_C2817( C1762 C2817 ) C1762_=_C2974( C1762 C2974 ) \nC1762_=_C2990( C1762 C2990 ) C1762_=_C3215( C1762 C3215 ) C1762_=_C3379( C1762 C3379 ) C1762_=_C3589( C1762 C3589 ) C1762_=_C3839( C1762 C3839 ) C1762_=_C3867( C1762 C3867 ) \nC1762_=_C3946( C1762 C3946 ) C1762_=_C3986( C1762 C3986 ) C1762_=_C4074( C1762 C4074 ) C1762_=_C4084( C1762 C4084 ) C1762_=_C4104( C1762 C4104 ) C1762_=_C4110( C1762 C4110 ) \nC1762_=_C4111( C1762 C4111 ) C1762_=_C4117( C1762 C4117 ) C2427_=_C2669( C2427 C2669 ) C2427_=_C2817( C2427 C2817 ) C2427_=_C2974( C2427 C2974 ) C2427_=_C2990( C2427 C2990 ) \nC2427_=_C3215( C2427 C3215 ) C2427_=_C3379( C2427 C3379 ) C2427_=_C3589( C2427 C3589 ) C2427_=_C3839( C2427 C3839 ) C2427_=_C3867( C2427 C3867 ) C2427_=_C3946( C2427 C3946 ) \nC2427_=_C3986( C2427 C3986 ) C2427_=_C4074( C2427 C4074 ) C2427_=_C4084( C2427 C4084 ) C2427_=_C4104( C2427 C4104 ) C2427_=_C4110( C2427 C4110 ) C2427_=_C4111( C2427 C4111 ) \nC2427_=_C4117( C2427 C4117 ) C2454_=_C2558( C2454 C2558 ) C2454_=_C2969( C2454 C2969 ) C2454_=_C3191( C2454 C3191 ) C2454_=_C3478( C2454 C3478 ) C2454_=_C3649( C2454 C3649 ) \nC2454_=_C3692( C2454 C3692 ) C2454_=_C3773( C2454 C3773 ) C2454_=_C3829( C2454 C3829 ) C2454_=_C3830( C2454 C3830 ) C2454_=_C3831( C2454 C3831 ) C2454_=_C3832( C2454 C3832 ) \nC2454_=_C3833( C2454 C3833 ) C2454_=_C3834( C2454 C3834 ) C2454_=_C3835( C2454 C3835 ) C2454_=_C3836( C2454 C3836 ) C2454_=_C3837( C2454 C3837 ) C2454_=_C3838( C2454 C3838 ) \nC2454_=_C3839( C2454 C3839 ) C2558_=_C2969( C2558 C2969 ) C2558_=_C3191( C2558 C3191 ) C2558_=_C3478( C2558 C3478 ) C2558_=_C3649( C2558 C3649 ) C2558_=_C3692( C2558 C3692 ) \nC2558_=_C3773( C2558 C3773 ) C2558_=_C3829( C2558 C3829 ) C2558_=_C3830( C2558 C3830 ) C2558_=_C3831( C2558 C3831 ) C2558_=_C3832( C2558 C3832 ) C2558_=_C3833( C2558 C3833 ) \nC2558_=_C3834( C2558 C3834 ) C2558_=_C3835( C2558 C3835 ) C2558_=_C3836( C2558 C3836 ) C2558_=_C3837( C2558 C3837 ) C2558_=_C3838( C2558 C3838 ) C2558_=_C3839( C2558 C3839 ) \nC2669_=_C2817( C2669 C2817 ) C2669_=_C2974( C2669 C2974 ) C2669_=_C2990( C2669 C2990 ) C2669_=_C3215( C2669 C3215 ) C2669_=_C3379( C2669 C3379 ) C2669_=_C3589( C2669 C3589 ) \nC2669_=_C3839( C2669 C3839 ) C2669_=_C3867( C2669 C3867 ) C2669_=_C3946( C2669 C3946 ) C2669_=_C3986( C2669 C3986 ) C2669_=_C4074( C2669 C4074 ) C2669_=_C4084( C2669 C4084 ) \nC2669_=_C4104( C2669 C4104 ) C2669_=_C4110( C2669 C4110 ) C2669_=_C4111( C2669 C4111 ) C2669_=_C4117( C2669 C4117 ) C2817_=_C2974( C2817 C2974 ) C2817_=_C2990( C2817 C2990 ) \nC2817_=_C3215( C2817 C3215 ) C2817_=_C3379( C2817 C3379 ) C2817_=_C3589( C2817 C3589 ) C2817_=_C3839( C2817 C3839 ) C2817_=_C3867( C2817 C3867 ) C2817_=_C3946( C2817 C3946 ) \nC2817_=_C3986( C2817 C3986 ) C2817_=_C4074( C2817 C4074 ) C2817_=_C4084( C2817 C4084 ) C2817_=_C4104( C2817 C4104 ) C2817_=_C4110( C2817 C4110 ) C2817_=_C4111( C2817 C4111 ) \nC2817_=_C4117( C2817 C4117 ) C2969_=_C2974( C2969 C2974 ) C2969_=_C3191( C2969 C3191 ) C2969_=_C3478( C2969 C3478 ) C2969_=_C3649( C2969 C3649 ) C2969_=_C3692( C2969 C3692 ) \nC2969_=_C3773( C2969 C3773 ) C2969_=_C3829( C2969 C3829 ) C2969_=_C3830( C2969 C3830 ) C2969_=_C3831( C2969 C3831 ) C2969_=_C3832( C2969 C3832 ) C2969_=_C3833( C2969 C3833 ) \nC2969_=_C3834( C2969 C3834 ) C2969_=_C3835( C2969 C3835 ) C2969_=_C3836( C2969 C3836 ) C2969_=_C3837( C2969 C3837 ) C2969_=_C3838( C2969 C3838 ) C2969_=_C3839( C2969 C3839 ) \nC2974_=_C2990( C2974 C2990 ) C2974_=_C3215( C2974 C3215 ) C2974_=_C3379( C2974 C3379 ) C2974_=_C3589( C2974 C3589 ) C2974_=_C3839( C2974 C3839 ) C2974_=_C3867( C2974 C3867 ) \nC2974_=_C3946( C2974 C3946 ) C2974_=_C3986( C2974 C3986 ) C2974_=_C4074( C2974 C4074 ) C2974_=_C4084( C2974 C4084 ) C2974_=_C4104( C2974 C4104 ) C2974_=_C4110( C2974 C4110 ) \nC2974_=_C4111( C2974 C4111 ) C2974_=_C4117( C2974 C4117 ) C2990_=_C3215( C2990 C3215 ) C2990_=_C3379( C2990 C3379 ) C2990_=_C3589( C2990 C3589 ) C2990_=_C3839( C2990 C3839 ) \nC2990_=_C3867( C2990 C3867 ) C2990_=_C3946( C2990 C3946 ) C2990_=_C3986( C2990 C3986 ) C2990_=_C4074( C2990 C4074 ) C2990_=_C4084( C2990 C4084 ) C2990_=_C4104( C2990 C4104 ) \nC2990_=_C4110( C2990 C4110 ) C2990_=_C4111( C2990 C4111 ) C2990_=_C4117( C2990 C4117 ) C3191_=_C3478( C3191 C3478 ) C3191_=_C3649( C3191 C3649 ) C3191_=_C3692( C3191 C3692 ) \nC3191_=_C3773( C3191 C3773 ) C3191_=_C3829( C3191 C3829 ) C3191_=_C3830( C3191 C3830 ) C3191_=_C3831( C3191 C3831 ) C3191_=_C3832( C3191 C3832 ) C3191_=_C3833(</w:t>
      </w:r>
    </w:p>
    <w:p>
      <w:pPr>
        <w:pStyle w:val="PreformattedText"/>
        <w:bidi w:val="0"/>
        <w:spacing w:before="0" w:after="0"/>
        <w:jc w:val="left"/>
        <w:rPr/>
      </w:pPr>
      <w:r>
        <w:rPr/>
        <w:t xml:space="preserve"> </w:t>
      </w:r>
      <w:r>
        <w:rPr/>
        <w:t>C3191 C3833 ) \nC3191_=_C3834( C3191 C3834 ) C3191_=_C3835( C3191 C3835 ) C3191_=_C3836( C3191 C3836 ) C3191_=_C3837( C3191 C3837 ) C3191_=_C3838( C3191 C3838 ) C3191_=_C3839( C3191 C3839 ) \nC3215_=_C3379( C3215 C3379 ) C3215_=_C3589( C3215 C3589 ) C3215_=_C3839( C3215 C3839 ) C3215_=_C3867( C3215 C3867 ) C3215_=_C3946( C3215 C3946 ) C3215_=_C3986( C3215 C3986 ) \nC3215_=_C4074( C3215 C4074 ) C3215_=_C4084( C3215 C4084 ) C3215_=_C4104( C3215 C4104 ) C3215_=_C4110( C3215 C4110 ) C3215_=_C4111( C3215 C4111 ) C3215_=_C4117( C3215 C4117 ) \nC3379_=_C3589( C3379 C3589 ) C3379_=_C3839( C3379 C3839 ) C3379_=_C3867( C3379 C3867 ) C3379_=_C3946( C3379 C3946 ) C3379_=_C3986( C3379 C3986 ) C3379_=_C4074( C3379 C4074 ) \nC3379_=_C4084( C3379 C4084 ) C3379_=_C4104( C3379 C4104 ) C3379_=_C4110( C3379 C4110 ) C3379_=_C4111( C3379 C4111 ) C3379_=_C4117( C3379 C4117 ) C3478_=_C3649( C3478 C3649 ) \nC3478_=_C3692( C3478 C3692 ) C3478_=_C3773( C3478 C3773 ) C3478_=_C3829( C3478 C3829 ) C3478_=_C3830( C3478 C3830 ) C3478_=_C3831( C3478 C3831 ) C3478_=_C3832( C3478 C3832 ) \nC3478_=_C3833( C3478 C3833 ) C3478_=_C3834( C3478 C3834 ) C3478_=_C3835( C3478 C3835 ) C3478_=_C3836( C3478 C3836 ) C3478_=_C3837( C3478 C3837 ) C3478_=_C3838( C3478 C3838 ) \nC3478_=_C3839( C3478 C3839 ) C3589_=_C3839( C3589 C3839 ) C3589_=_C3867( C3589 C3867 ) C3589_=_C3946( C3589 C3946 ) C3589_=_C3986( C3589 C3986 ) C3589_=_C4074( C3589 C4074 ) \nC3589_=_C4084( C3589 C4084 ) C3589_=_C4104( C3589 C4104 ) C3589_=_C4110( C3589 C4110 ) C3589_=_C4111( C3589 C4111 ) C3589_=_C4117( C3589 C4117 ) C3649_=_C3692( C3649 C3692 ) \nC3649_=_C3773( C3649 C3773 ) C3649_=_C3829( C3649 C3829 ) C3649_=_C3830( C3649 C3830 ) C3649_=_C3831( C3649 C3831 ) C3649_=_C3832( C3649 C3832 ) C3649_=_C3833( C3649 C3833 ) \nC3649_=_C3834( C3649 C3834 ) C3649_=_C3835( C3649 C3835 ) C3649_=_C3836( C3649 C3836 ) C3649_=_C3837( C3649 C3837 ) C3649_=_C3838( C3649 C3838 ) C3649_=_C3839( C3649 C3839 ) \nC3692_=_C3773( C3692 C3773 ) C3692_=_C3829( C3692 C3829 ) C3692_=_C3830( C3692 C3830 ) C3692_=_C3831( C3692 C3831 ) C3692_=_C3832( C3692 C3832 ) C3692_=_C3833( C3692 C3833 ) \nC3692_=_C3834( C3692 C3834 ) C3692_=_C3835( C3692 C3835 ) C3692_=_C3836( C3692 C3836 ) C3692_=_C3837( C3692 C3837 ) C3692_=_C3838( C3692 C3838 ) C3692_=_C3839( C3692 C3839 ) \nC3773_=_C3829( C3773 C3829 ) C3773_=_C3830( C3773 C3830 ) C3773_=_C3831( C3773 C3831 ) C3773_=_C3832( C3773 C3832 ) C3773_=_C3833( C3773 C3833 ) C3773_=_C3834( C3773 C3834 ) \nC3773_=_C3835( C3773 C3835 ) C3773_=_C3836( C3773 C3836 ) C3773_=_C3837( C3773 C3837 ) C3773_=_C3838( C3773 C3838 ) C3773_=_C3839( C3773 C3839 ) C3829_=_C3830( C3829 C3830 ) \nC3829_=_C3831( C3829 C3831 ) C3829_=_C3832( C3829 C3832 ) C3829_=_C3833( C3829 C3833 ) C3829_=_C3834( C3829 C3834 ) C3829_=_C3835( C3829 C3835 ) C3829_=_C3836( C3829 C3836 ) \nC3829_=_C3837( C3829 C3837 ) C3829_=_C3838( C3829 C3838 ) C3829_=_C3839( C3829 C3839 ) C3830_=_C3831( C3830 C3831 ) C3830_=_C3832( C3830 C3832 ) C3830_=_C3833( C3830 C3833 ) \nC3830_=_C3834( C3830 C3834 ) C3830_=_C3835( C3830 C3835 ) C3830_=_C3836( C3830 C3836 ) C3830_=_C3837( C3830 C3837 ) C3830_=_C3838( C3830 C3838 ) C3830_=_C3839( C3830 C3839 ) \nC3831_=_C3832( C3831 C3832 ) C3831_=_C3833( C3831 C3833 ) C3831_=_C3834( C3831 C3834 ) C3831_=_C3835( C3831 C3835 ) C3831_=_C3836( C3831 C3836 ) C3831_=_C3837( C3831 C3837 ) \nC3831_=_C3838( C3831 C3838 ) C3831_=_C3839( C3831 C3839 ) C3832_=_C3833( C3832 C3833 ) C3832_=_C3834( C3832 C3834 ) C3832_=_C3835( C3832 C3835 ) C3832_=_C3836( C3832 C3836 ) \nC3832_=_C3837( C3832 C3837 ) C3832_=_C3838( C3832 C3838 ) C3832_=_C3839( C3832 C3839 ) C3833_=_C3834( C3833 C3834 ) C3833_=_C3835( C3833 C3835 ) C3833_=_C3836( C3833 C3836 ) \nC3833_=_C3837( C3833 C3837 ) C3833_=_C3838( C3833 C3838 ) C3833_=_C3839( C3833 C3839 ) C3834_=_C3835( C3834 C3835 ) C3834_=_C3836( C3834 C3836 ) C3834_=_C3837( C3834 C3837 ) \nC3834_=_C3838( C3834 C3838 ) C3834_=_C3839( C3834 C3839 ) C3835_=_C3836( C3835 C3836 ) C3835_=_C3837( C3835 C3837 ) C3835_=_C3838( C3835 C3838 ) C3835_=_C3839( C3835 C3839 ) \nC3836_=_C3837( C3836 C3837 ) C3836_=_C3838( C3836 C3838 ) C3836_=_C3839( C3836 C3839 ) C3836_=_C4104( C3836 C4104 ) C3837_=_C3838( C3837 C3838 ) C3837_=_C3839( C3837 C3839 ) \nC3838_=_C3839( C3838 C3839 ) C3838_=_C4110( C3838 C4110 ) C3839_=_C3867( C3839 C3867 ) C3839_=_C3946( C3839 C3946 ) C3839_=_C3986( C3839 C3986 ) C3839_=_C4074( C3839 C4074 ) \nC3839_=_C4084( C3839 C4084 ) C3839_=_C4104( C3839 C4104 ) C3839_=_C4110( C3839 C4110 ) C3839_=_C4111( C3839 C4111 ) C3839_=_C4117( C3839 C4117 ) C3867_=_C3946( C3867 C3946 ) \nC3867_=_C3986( C3867 C3986 ) C3867_=_C4074( C3867 C4074 ) C3867_=_C4084( C3867 C4084 ) C3867_=_C4104( C3867 C4104 ) C3867_=_C4110( C3867 C4110 ) C3867_=_C4111( C3867 C4111 ) \nC3867_=_C4117( C3867 C4117 ) C3946_=_C3986( C3946 C3986 ) C3946_=_C4074( C3946 C4074 ) C3946_=_C4084( C3946 C4084 ) C3946_=_C4104( C3946 C4104 ) C3946_=_C4110( C3946 C4110 ) \nC3946_=_C4111( C3946 C4111 ) C3946_=_C4117( C3946 C4117 ) C3986_=_C4074( C3986 C4074 ) C3986_=_C4084( C3986 C4084 ) C3986_=_C4104( C3986 C4104 ) C3986_=_C4110( C3986 C4110 ) \nC3986_=_C4111( C3986 C4111 ) C3986_=_C4117( C3986 C4117 ) C4074_=_C4084( C4074 C4084 ) C4074_=_C4104( C4074 C4104 ) C4074_=_C4110( C4074 C4110 ) C4074_=_C4111( C4074 C4111 ) \nC4074_=_C4117( C4074 C4117 ) C4084_=_C4104( C4084 C4104 ) C4084_=_C4110( C4084 C4110 ) C4084_=_C4111( C4084 C4111 ) C4084_=_C4117( C4084 C4117 ) C4104_=_C4110( C4104 C4110 ) \nC4104_=_C4111( C4104 C4111 ) C4104_=_C4117( C4104 C4117 ) C4110_=_C4111( C4110 C4111 ) C4110_=_C4117( C4110 C4117 ) C4111_=_C4117( C4111 C4117 ) "];116-&gt;174[label="57: C96 C103 C149 C154 C288 \nC297 C323 C327 C336 C343 C368 \nC372 C502 C549 C782 C898 C964 \nC1025 C1375 C1508 C1558 C1762 C2427 \nC2454 C2558 C2669 C2817 C2969 C2974 \nC2990 C3191 C3215 C3379 C3478 C3589 \nC3649 C3692 C3773 C3829 C3830 C3831 \nC3832 C3833 C3834 C3835 C3836 C3837 \nC3838 C3867 C3946 C3986 C4074 C4084 \nC4104 C4110 C4111 C4117 \n793: C96_=_C103 ,C96_=_C149 ,C96_=_C288 ,C96_=_C323 ,C96_=_C336 ,\nC96_=_C368 ,C96_=_C549 ,C96_=_C782 ,C96_=_C964 ,C96_=_C1508 ,C96_=_C1558 ,\nC96_=_C2454 ,C96_=_C2558 ,C96_=_C2969 ,C96_=_C3191 ,C96_=_C3478 ,C96_=_C3649 ,\nC96_=_C3692 ,C96_=_C3773 ,C96_=_C3829 ,C96_=_C3830 ,C96_=_C3831 ,C96_=_C3832 ,\nC96_=_C3833 ,C96_=_C3834 ,C96_=_C3835 ,C96_=_C3836 ,C96_=_C3837 ,C96_=_C3838 ,\nC103_=_C154 ,C103_=_C297 ,C103_=_C327 ,C103_=_C343 ,C103_=_C372 ,C103_=_C502 ,\nC103_=_C898 ,C103_=_C1025 ,C103_=_C1375 ,C103_=_C1762 ,C103_=_C2427 ,C103_=_C2669 ,\nC103_=_C2817 ,C103_=_C2974 ,C103_=_C2990 ,C103_=_C3215 ,C103_=_C3379 ,C103_=_C3589 ,\nC103_=_C3867 ,C103_=_C3946 ,C103_=_C3986 ,C103_=_C4074 ,C103_=_C4084 ,C103_=_C4104 ,\nC103_=_C4110 ,C103_=_C4111 ,C103_=_C4117 ,C149_=_C154 ,C149_=_C288 ,C149_=_C323 ,\nC149_=_C336 ,C149_=_C368 ,C149_=_C549 ,C149_=_C782 ,C149_=_C964 ,C149_=_C1508 ,\nC149_=_C1558 ,C149_=_C2454 ,C149_=_C2558 ,C149_=_C2969 ,C149_=_C3191 ,C149_=_C3478 ,\nC149_=_C3649 ,C149_=_C3692 ,C149_=_C3773 ,C149_=_C3829 ,C149_=_C3830 ,C149_=_C3831 ,\nC149_=_C3832 ,C149_=_C3833 ,C149_=_C3834 ,C149_=_C3835 ,C149_=_C3836 ,C149_=_C3837 ,\nC149_=_C3838 ,C154_=_C297 ,C154_=_C327 ,C154_=_C343 ,C154_=_C372 ,C154_=_C502 ,\nC154_=_C898 ,C154_=_C1025 ,C154_=_C1375 ,C154_=_C1762 ,C154_=_C2427 ,C154_=_C2669 ,\nC154_=_C2817 ,C154_=_C2974 ,C154_=_C2990 ,C154_=_C3215 ,C154_=_C3379 ,C154_=_C3589 ,\nC154_=_C3867 ,C154_=_C3946 ,C154_=_C3986 ,C154_=_C4074 ,C154_=_C4084 ,C154_=_C4104 ,\nC154_=_C4110 ,C154_=_C4111 ,C154_=_C4117 ,C288_=_C297 ,C288_=_C323 ,C288_=_C336 ,\nC288_=_C368 ,C288_=_C549 ,C288_=_C782 ,C288_=_C964 ,C288_=_C1508 ,C288_=_C1558 ,\nC288_=_C2454 ,C288_=_C2558 ,C288_=_C2969 ,C288_=_C3191 ,C288_=_C3478 ,C288_=_C3649 ,\nC288_=_C3692 ,C288_=_C3773 ,C288_=_C3829 ,C288_=_C3830 ,C288_=_C3831 ,C288_=_C3832 ,\nC288_=_C3833 ,C288_=_C3834 ,C288_=_C3835 ,C288_=_C3836 ,C288_=_C3837 ,C288_=_C3838 ,\nC297_=_C327 ,C297_=_C343 ,C297_=_C372 ,C297_=_C502 ,C297_=_C898 ,C297_=_C1025 ,\nC297_=_C1375 ,C297_=_C1762 ,C297_=_C2427 ,C297_=_C2669 ,C297_=_C2817 ,C297_=_C2974 ,\nC297_=_C2990 ,C297_=_C3215 ,C297_=_C3379 ,C297_=_C3589 ,C297_=_C3867 ,C297_=_C3946 ,\nC297_=_C3986 ,C297_=_C4074 ,C297_=_C4084 ,C297_=_C4104 ,C297_=_C4110 ,C297_=_C4111 ,\nC297_=_C4117 ,C323_=_C327 ,C323_=_C336 ,C323_=_C368 ,C323_=_C549 ,C323_=_C782 ,\nC323_=_C964 ,C323_=_C1508 ,C323_=_C1558 ,C323_=_C2454 ,C323_=_C2558 ,C323_=_C2969 ,\nC323_=_C3191 ,C323_=_C3478 ,C323_=_C3649 ,C323_=_C3692 ,C323_=_C3773 ,C323_=_C3829 ,\nC323_=_C3830 ,C323_=_C3831 ,C323_=_C3832 ,C323_=_C3833 ,C323_=_C3834 ,C323_=_C3835 ,\nC323_=_C3836 ,C323_=_C3837 ,C323_=_C3838 ,C327_=_C343 ,C327_=_C372 ,C327_=_C502 ,\nC327_=_C898 ,C327_=_C1025 ,C327_=_C1375 ,C327_=_C1762 ,C327_=_C2427 ,C327_=_C2669 ,\nC327_=_C2817 ,C327_=_C2974 ,C327_=_C2990 ,C327_=_C3215 ,C327_=_C3379 ,C327_=_C3589 ,\nC327_=_C3867 ,C327_=_C3946 ,C327_=_C3986 ,C327_=_C4074 ,C327_=_C4084 ,C327_=_C4104 ,\nC327_=_C4110 ,C327_=_C4111 ,C327_=_C4117 ,C336_=_C343 ,C336_=_C368 ,C336_=_C549 ,\nC336_=_C782 ,C336_=_C964 ,C336_=_C1508 ,C336_=_C1558 ,C336_=_C2454 ,C336_=_C2558 ,\nC336_=_C2969 ,C336_=_C3191 ,C336_=_C3478 ,C336_=_C3649 ,C336_=_C3692 ,C336_=_C3773 ,\nC336_=_C3829 ,C336_=_C3830 ,C336_=_C3831 ,C336_=_C3832 ,C336_=_C3833 ,C336_=_C3834 ,\nC336_=_C3835 ,C336_=_C3836 ,C336_=_C3837 ,C336_=_C3838 ,C343_=_C372 ,C343_=_C502 ,\nC343_=_C898 ,C343_=_C1025 ,C343_=_C1375 ,C343_=_C1762 ,C343_=_C2427 ,C343_=_C2669 ,\nC343_=_C2817 ,C343_=_C2974 ,C343_=_C2990 ,C343_=_C3215 ,C343_=_C3379 ,C343_=_C3589 ,\nC343_=_C3867 ,C343_=_C3946 ,C343_=_C3986 ,C343_=_C4074 ,C343_=_C4084 ,C343_=_C4104 ,\nC343_=_C4110 ,C343_=_C4111 ,C343_=_C4117 ,C368_=_C372 ,C368_=_C549 ,C368_=_C782 ,\nC368_=_C964 ,C368_=_C1508 ,C368_=_C1558 ,C368_=_C2454 ,C368_=_C2558 ,C368_=_C2969 ,\nC368_=_C3191 ,C368_=_C3478 ,C368_=_C3649 ,C368_=_C3692 ,C368_=_C3773 ,C368_=_C3829 ,\nC368_=_C3830 ,C368_=_C3831 ,C368_=_C3832 ,C368_=_C3833 ,C368_=_C3834</w:t>
      </w:r>
    </w:p>
    <w:p>
      <w:pPr>
        <w:pStyle w:val="PreformattedText"/>
        <w:bidi w:val="0"/>
        <w:spacing w:before="0" w:after="0"/>
        <w:jc w:val="left"/>
        <w:rPr/>
      </w:pPr>
      <w:r>
        <w:rPr/>
        <w:t xml:space="preserve"> </w:t>
      </w:r>
      <w:r>
        <w:rPr/>
        <w:t>,C368_=_C3835 ,\nC368_=_C3836 ,C368_=_C3837 ,C368_=_C3838 ,C372_=_C502 ,C372_=_C898 ,C372_=_C1025 ,\nC372_=_C1375 ,C372_=_C1762 ,C372_=_C2427 ,C372_=_C2669 ,C372_=_C2817 ,C372_=_C2974 ,\nC372_=_C2990 ,C372_=_C3215 ,C372_=_C3379 ,C372_=_C3589 ,C372_=_C3867 ,C372_=_C3946 ,\nC372_=_C3986 ,C372_=_C4074 ,C372_=_C4084 ,C372_=_C4104 ,C372_=_C4110 ,C372_=_C4111 ,\nC372_=_C4117 ,C502_=_C898 ,C502_=_C1025 ,C502_=_C1375 ,C502_=_C1762 ,C502_=_C2427 ,\nC502_=_C2669 ,C502_=_C2817 ,C502_=_C2974 ,C502_=_C2990 ,C502_=_C3215 ,C502_=_C3379 ,\nC502_=_C3589 ,C502_=_C3867 ,C502_=_C3946 ,C502_=_C3986 ,C502_=_C4074 ,C502_=_C4084 ,\nC502_=_C4104 ,C502_=_C4110 ,C502_=_C4111 ,C502_=_C4117 ,C549_=_C782 ,C549_=_C964 ,\nC549_=_C1508 ,C549_=_C1558 ,C549_=_C2454 ,C549_=_C2558 ,C549_=_C2969 ,C549_=_C3191 ,\nC549_=_C3478 ,C549_=_C3649 ,C549_=_C3692 ,C549_=_C3773 ,C549_=_C3829 ,C549_=_C3830 ,\nC549_=_C3831 ,C549_=_C3832 ,C549_=_C3833 ,C549_=_C3834 ,C549_=_C3835 ,C549_=_C3836 ,\nC549_=_C3837 ,C549_=_C3838 ,C782_=_C964 ,C782_=_C1508 ,C782_=_C1558 ,C782_=_C2454 ,\nC782_=_C2558 ,C782_=_C2969 ,C782_=_C3191 ,C782_=_C3478 ,C782_=_C3649 ,C782_=_C3692 ,\nC782_=_C3773 ,C782_=_C3829 ,C782_=_C3830 ,C782_=_C3831 ,C782_=_C3832 ,C782_=_C3833 ,\nC782_=_C3834 ,C782_=_C3835 ,C782_=_C3836 ,C782_=_C3837 ,C782_=_C3838 ,C898_=_C1025 ,\nC898_=_C1375 ,C898_=_C1762 ,C898_=_C2427 ,C898_=_C2669 ,C898_=_C2817 ,C898_=_C2974 ,\nC898_=_C2990 ,C898_=_C3215 ,C898_=_C3379 ,C898_=_C3589 ,C898_=_C3867 ,C898_=_C3946 ,\nC898_=_C3986 ,C898_=_C4074 ,C898_=_C4084 ,C898_=_C4104 ,C898_=_C4110 ,C898_=_C4111 ,\nC898_=_C4117 ,C964_=_C1508 ,C964_=_C1558 ,C964_=_C2454 ,C964_=_C2558 ,C964_=_C2969 ,\nC964_=_C3191 ,C964_=_C3478 ,C964_=_C3649 ,C964_=_C3692 ,C964_=_C3773 ,C964_=_C3829 ,\nC964_=_C3830 ,C964_=_C3831 ,C964_=_C3832 ,C964_=_C3833 ,C964_=_C3834 ,C964_=_C3835 ,\nC964_=_C3836 ,C964_=_C3837 ,C964_=_C3838 ,C1025_=_C1375 ,C1025_=_C1762 ,C1025_=_C2427 ,\nC1025_=_C2669 ,C1025_=_C2817 ,C1025_=_C2974 ,C1025_=_C2990 ,C1025_=_C3215 ,C1025_=_C3379 ,\nC1025_=_C3589 ,C1025_=_C3867 ,C1025_=_C3946 ,C1025_=_C3986 ,C1025_=_C4074 ,C1025_=_C4084 ,\nC1025_=_C4104 ,C1025_=_C4110 ,C1025_=_C4111 ,C1025_=_C4117 ,C1375_=_C1762 ,C1375_=_C2427 ,\nC1375_=_C2669 ,C1375_=_C2817 ,C1375_=_C2974 ,C1375_=_C2990 ,C1375_=_C3215 ,C1375_=_C3379 ,\nC1375_=_C3589 ,C1375_=_C3867 ,C1375_=_C3946 ,C1375_=_C3986 ,C1375_=_C4074 ,C1375_=_C4084 ,\nC1375_=_C4104 ,C1375_=_C4110 ,C1375_=_C4111 ,C1375_=_C4117 ,C1508_=_C1558 ,C1508_=_C2454 ,\nC1508_=_C2558 ,C1508_=_C2969 ,C1508_=_C3191 ,C1508_=_C3478 ,C1508_=_C3649 ,C1508_=_C3692 ,\nC1508_=_C3773 ,C1508_=_C3829 ,C1508_=_C3830 ,C1508_=_C3831 ,C1508_=_C3832 ,C1508_=_C3833 ,\nC1508_=_C3834 ,C1508_=_C3835 ,C1508_=_C3836 ,C1508_=_C3837 ,C1508_=_C3838 ,C1558_=_C2454 ,\nC1558_=_C2558 ,C1558_=_C2969 ,C1558_=_C3191 ,C1558_=_C3478 ,C1558_=_C3649 ,C1558_=_C3692 ,\nC1558_=_C3773 ,C1558_=_C3829 ,C1558_=_C3830 ,C1558_=_C3831 ,C1558_=_C3832 ,C1558_=_C3833 ,\nC1558_=_C3834 ,C1558_=_C3835 ,C1558_=_C3836 ,C1558_=_C3837 ,C1558_=_C3838 ,C1762_=_C2427 ,\nC1762_=_C2669 ,C1762_=_C2817 ,C1762_=_C2974 ,C1762_=_C2990 ,C1762_=_C3215 ,C1762_=_C3379 ,\nC1762_=_C3589 ,C1762_=_C3867 ,C1762_=_C3946 ,C1762_=_C3986 ,C1762_=_C4074 ,C1762_=_C4084 ,\nC1762_=_C4104 ,C1762_=_C4110 ,C1762_=_C4111 ,C1762_=_C4117 ,C2427_=_C2669 ,C2427_=_C2817 ,\nC2427_=_C2974 ,C2427_=_C2990 ,C2427_=_C3215 ,C2427_=_C3379 ,C2427_=_C3589 ,C2427_=_C3867 ,\nC2427_=_C3946 ,C2427_=_C3986 ,C2427_=_C4074 ,C2427_=_C4084 ,C2427_=_C4104 ,C2427_=_C4110 ,\nC2427_=_C4111 ,C2427_=_C4117 ,C2454_=_C2558 ,C2454_=_C2969 ,C2454_=_C3191 ,C2454_=_C3478 ,\nC2454_=_C3649 ,C2454_=_C3692 ,C2454_=_C3773 ,C2454_=_C3829 ,C2454_=_C3830 ,C2454_=_C3831 ,\nC2454_=_C3832 ,C2454_=_C3833 ,C2454_=_C3834 ,C2454_=_C3835 ,C2454_=_C3836 ,C2454_=_C3837 ,\nC2454_=_C3838 ,C2558_=_C2969 ,C2558_=_C3191 ,C2558_=_C3478 ,C2558_=_C3649 ,C2558_=_C3692 ,\nC2558_=_C3773 ,C2558_=_C3829 ,C2558_=_C3830 ,C2558_=_C3831 ,C2558_=_C3832 ,C2558_=_C3833 ,\nC2558_=_C3834 ,C2558_=_C3835 ,C2558_=_C3836 ,C2558_=_C3837 ,C2558_=_C3838 ,C2669_=_C2817 ,\nC2669_=_C2974 ,C2669_=_C2990 ,C2669_=_C3215 ,C2669_=_C3379 ,C2669_=_C3589 ,C2669_=_C3867 ,\nC2669_=_C3946 ,C2669_=_C3986 ,C2669_=_C4074 ,C2669_=_C4084 ,C2669_=_C4104 ,C2669_=_C4110 ,\nC2669_=_C4111 ,C2669_=_C4117 ,C2817_=_C2974 ,C2817_=_C2990 ,C2817_=_C3215 ,C2817_=_C3379 ,\nC2817_=_C3589 ,C2817_=_C3867 ,C2817_=_C3946 ,C2817_=_C3986 ,C2817_=_C4074 ,C2817_=_C4084 ,\nC2817_=_C4104 ,C2817_=_C4110 ,C2817_=_C4111 ,C2817_=_C4117 ,C2969_=_C2974 ,C2969_=_C3191 ,\nC2969_=_C3478 ,C2969_=_C3649 ,C2969_=_C3692 ,C2969_=_C3773 ,C2969_=_C3829 ,C2969_=_C3830 ,\nC2969_=_C3831 ,C2969_=_C3832 ,C2969_=_C3833 ,C2969_=_C3834 ,C2969_=_C3835 ,C2969_=_C3836 ,\nC2969_=_C3837 ,C2969_=_C3838 ,C2974_=_C2990 ,C2974_=_C3215 ,C2974_=_C3379 ,C2974_=_C3589 ,\nC2974_=_C3867 ,C2974_=_C3946 ,C2974_=_C3986 ,C2974_=_C4074 ,C2974_=_C4084 ,C2974_=_C4104 ,\nC2974_=_C4110 ,C2974_=_C4111 ,C2974_=_C4117 ,C2990_=_C3215 ,C2990_=_C3379 ,C2990_=_C3589 ,\nC2990_=_C3867 ,C2990_=_C3946 ,C2990_=_C3986 ,C2990_=_C4074 ,C2990_=_C4084 ,C2990_=_C4104 ,\nC2990_=_C4110 ,C2990_=_C4111 ,C2990_=_C4117 ,C3191_=_C3478 ,C3191_=_C3649 ,C3191_=_C3692 ,\nC3191_=_C3773 ,C3191_=_C3829 ,C3191_=_C3830 ,C3191_=_C3831 ,C3191_=_C3832 ,C3191_=_C3833 ,\nC3191_=_C3834 ,C3191_=_C3835 ,C3191_=_C3836 ,C3191_=_C3837 ,C3191_=_C3838 ,C3215_=_C3379 ,\nC3215_=_C3589 ,C3215_=_C3867 ,C3215_=_C3946 ,C3215_=_C3986 ,C3215_=_C4074 ,C3215_=_C4084 ,\nC3215_=_C4104 ,C3215_=_C4110 ,C3215_=_C4111 ,C3215_=_C4117 ,C3379_=_C3589 ,C3379_=_C3867 ,\nC3379_=_C3946 ,C3379_=_C3986 ,C3379_=_C4074 ,C3379_=_C4084 ,C3379_=_C4104 ,C3379_=_C4110 ,\nC3379_=_C4111 ,C3379_=_C4117 ,C3478_=_C3649 ,C3478_=_C3692 ,C3478_=_C3773 ,C3478_=_C3829 ,\nC3478_=_C3830 ,C3478_=_C3831 ,C3478_=_C3832 ,C3478_=_C3833 ,C3478_=_C3834 ,C3478_=_C3835 ,\nC3478_=_C3836 ,C3478_=_C3837 ,C3478_=_C3838 ,C3589_=_C3867 ,C3589_=_C3946 ,C3589_=_C3986 ,\nC3589_=_C4074 ,C3589_=_C4084 ,C3589_=_C4104 ,C3589_=_C4110 ,C3589_=_C4111 ,C3589_=_C4117 ,\nC3649_=_C3692 ,C3649_=_C3773 ,C3649_=_C3829 ,C3649_=_C3830 ,C3649_=_C3831 ,C3649_=_C3832 ,\nC3649_=_C3833 ,C3649_=_C3834 ,C3649_=_C3835 ,C3649_=_C3836 ,C3649_=_C3837 ,C3649_=_C3838 ,\nC3692_=_C3773 ,C3692_=_C3829 ,C3692_=_C3830 ,C3692_=_C3831 ,C3692_=_C3832 ,C3692_=_C3833 ,\nC3692_=_C3834 ,C3692_=_C3835 ,C3692_=_C3836 ,C3692_=_C3837 ,C3692_=_C3838 ,C3773_=_C3829 ,\nC3773_=_C3830 ,C3773_=_C3831 ,C3773_=_C3832 ,C3773_=_C3833 ,C3773_=_C3834 ,C3773_=_C3835 ,\nC3773_=_C3836 ,C3773_=_C3837 ,C3773_=_C3838 ,C3829_=_C3830 ,C3829_=_C3831 ,C3829_=_C3832 ,\nC3829_=_C3833 ,C3829_=_C3834 ,C3829_=_C3835 ,C3829_=_C3836 ,C3829_=_C3837 ,C3829_=_C3838 ,\nC3830_=_C3831 ,C3830_=_C3832 ,C3830_=_C3833 ,C3830_=_C3834 ,C3830_=_C3835 ,C3830_=_C3836 ,\nC3830_=_C3837 ,C3830_=_C3838 ,C3831_=_C3832 ,C3831_=_C3833 ,C3831_=_C3834 ,C3831_=_C3835 ,\nC3831_=_C3836 ,C3831_=_C3837 ,C3831_=_C3838 ,C3832_=_C3833 ,C3832_=_C3834 ,C3832_=_C3835 ,\nC3832_=_C3836 ,C3832_=_C3837 ,C3832_=_C3838 ,C3833_=_C3834 ,C3833_=_C3835 ,C3833_=_C3836 ,\nC3833_=_C3837 ,C3833_=_C3838 ,C3834_=_C3835 ,C3834_=_C3836 ,C3834_=_C3837 ,C3834_=_C3838 ,\nC3835_=_C3836 ,C3835_=_C3837 ,C3835_=_C3838 ,C3836_=_C3837 ,C3836_=_C3838 ,C3836_=_C4104 ,\nC3837_=_C3838 ,C3838_=_C4110 ,C3867_=_C3946 ,C3867_=_C3986 ,C3867_=_C4074 ,C3867_=_C4084 ,\nC3867_=_C4104 ,C3867_=_C4110 ,C3867_=_C4111 ,C3867_=_C4117 ,C3946_=_C3986 ,C3946_=_C4074 ,\nC3946_=_C4084 ,C3946_=_C4104 ,C3946_=_C4110 ,C3946_=_C4111 ,C3946_=_C4117 ,C3986_=_C4074 ,\nC3986_=_C4084 ,C3986_=_C4104 ,C3986_=_C4110 ,C3986_=_C4111 ,C3986_=_C4117 ,C4074_=_C4084 ,\nC4074_=_C4104 ,C4074_=_C4110 ,C4074_=_C4111 ,C4074_=_C4117 ,C4084_=_C4104 ,C4084_=_C4110 ,\nC4084_=_C4111 ,C4084_=_C4117 ,C4104_=_C4110 ,C4104_=_C4111 ,C4104_=_C4117 ,C4110_=_C4111 ,\nC4110_=_C4117 ,C4111_=_C4117 ,"];175[shape=box, label="id:175 level: 6\n57: C92 C98 C165 C175 C265 \nC274 C331 C338 C534 C554 C806 \nC919 C978 C1232 C1335 C1514 C1563 \nC1831 C2066 C2067 C2068 C2069 C2070 \nC2071 C2072 C2073 C2074 C2075 C2076 \nC2077 C2078 C2079 C2080 C2081 C2082 \nC2083 C2084 C2085 C2769 C3280 C3486 \nC3653 C3781 C3812 C3834 C3871 C3919 \nC4008 C4015 C4036 C4049 C4057 C4058 \nC4059 C4060 C4061 C4062 \n822: C92_=_C98( C92 C98 ) C92_=_C165( C92 C165 ) C92_=_C265( C92 C265 ) C92_=_C331( C92 C331 ) C92_=_C534( C92 C534 ) \nC92_=_C978( C92 C978 ) C92_=_C1232( C92 C1232 ) C92_=_C1335( C92 C1335 ) C92_=_C1831( C92 C1831 ) C92_=_C2066( C92 C2066 ) C92_=_C2067( C92 C2067 ) \nC92_=_C2068( C92 C2068 ) C92_=_C2069( C92 C2069 ) C92_=_C2070( C92 C2070 ) C92_=_C2071( C92 C2071 ) C92_=_C2072( C92 C2072 ) C92_=_C2073( C92 C2073 ) \nC92_=_C2074( C92 C2074 ) C92_=_C2075( C92 C2075 ) C92_=_C2076( C92 C2076 ) C92_=_C2077( C92 C2077 ) C92_=_C2078( C92 C2078 ) C92_=_C2079( C92 C2079 ) \nC92_=_C2080( C92 C2080 ) C92_=_C2081( C92 C2081 ) C92_=_C2082( C92 C2082 ) C92_=_C2083( C92 C2083 ) C92_=_C2084( C92 C2084 ) C92_=_C2085( C92 C2085 ) \nC98_=_C175( C98 C175 ) C98_=_C274( C98 C274 ) C98_=_C338( C98 C338 ) C98_=_C554( C98 C554 ) C98_=_C806( C98 C806 ) C98_=_C919( C98 C919 ) \nC98_=_C1514( C98 C1514 ) C98_=_C1563( C98 C1563 ) C98_=_C2080( C98 C2080 ) C98_=_C2769( C98 C2769 ) C98_=_C3280( C98 C3280 ) C98_=_C3486( C98 C3486 ) \nC98_=_C3653( C98 C3653 ) C98_=_C3781( C98 C3781 ) C98_=_C3812( C98 C3812 ) C98_=_C3834( C98 C3834 ) C98_=_C3871( C98 C3871 ) C98_=_C3919( C98 C3919 ) \nC98_=_C4008( C98 C4008 ) C98_=_C4015( C98 C4015 ) C98_=_C4036( C98 C4036 ) C98_=_C4049( C98 C4049 ) C98_=_C4057( C98 C4057 ) C98_=_C4058( C98 C4058 ) \nC98_=_C4059( C98 C4059 ) C98_=_C4060( C98 C4060 ) C98_=_C4061( C98 C4061 ) C98_=_C4062( C98 C4062 ) C165_=_C175( C165 C175 ) C165_=_C265( C165 C265 ) \nC165_=_C331( C165 C331 ) C165_=_C534( C165 C534 ) C165_=_C978( C165 C978 ) C165_=_C1232( C165 C1232 ) C165_=_C1335( C165 C1335 ) C165_=_C1831( C165 C1831 ) \nC165_=_C2066( C165 C2066 ) C165_=_C2067( C165 C2067 ) C165_=_C2068( C165 C2068 ) C165_=_C2069( C165 C2069 ) C165_=_C2070( C165 C2070 ) C165_=_C2071(</w:t>
      </w:r>
    </w:p>
    <w:p>
      <w:pPr>
        <w:pStyle w:val="PreformattedText"/>
        <w:bidi w:val="0"/>
        <w:spacing w:before="0" w:after="0"/>
        <w:jc w:val="left"/>
        <w:rPr/>
      </w:pPr>
      <w:r>
        <w:rPr/>
        <w:t xml:space="preserve"> </w:t>
      </w:r>
      <w:r>
        <w:rPr/>
        <w:t>C165 C2071 ) \nC165_=_C2072( C165 C2072 ) C165_=_C2073( C165 C2073 ) C165_=_C2074( C165 C2074 ) C165_=_C2075( C165 C2075 ) C165_=_C2076( C165 C2076 ) C165_=_C2077( C165 C2077 ) \nC165_=_C2078( C165 C2078 ) C165_=_C2079( C165 C2079 ) C165_=_C2080( C165 C2080 ) C165_=_C2081( C165 C2081 ) C165_=_C2082( C165 C2082 ) C165_=_C2083( C165 C2083 ) \nC165_=_C2084( C165 C2084 ) C165_=_C2085( C165 C2085 ) C175_=_C274( C175 C274 ) C175_=_C338( C175 C338 ) C175_=_C554( C175 C554 ) C175_=_C806( C175 C806 ) \nC175_=_C919( C175 C919 ) C175_=_C1514( C175 C1514 ) C175_=_C1563( C175 C1563 ) C175_=_C2080( C175 C2080 ) C175_=_C2769( C175 C2769 ) C175_=_C3280( C175 C3280 ) \nC175_=_C3486( C175 C3486 ) C175_=_C3653( C175 C3653 ) C175_=_C3781( C175 C3781 ) C175_=_C3812( C175 C3812 ) C175_=_C3834( C175 C3834 ) C175_=_C3871( C175 C3871 ) \nC175_=_C3919( C175 C3919 ) C175_=_C4008( C175 C4008 ) C175_=_C4015( C175 C4015 ) C175_=_C4036( C175 C4036 ) C175_=_C4049( C175 C4049 ) C175_=_C4057( C175 C4057 ) \nC175_=_C4058( C175 C4058 ) C175_=_C4059( C175 C4059 ) C175_=_C4060( C175 C4060 ) C175_=_C4061( C175 C4061 ) C175_=_C4062( C175 C4062 ) C265_=_C274( C265 C274 ) \nC265_=_C331( C265 C331 ) C265_=_C534( C265 C534 ) C265_=_C978( C265 C978 ) C265_=_C1232( C265 C1232 ) C265_=_C1335( C265 C1335 ) C265_=_C1831( C265 C1831 ) \nC265_=_C2066( C265 C2066 ) C265_=_C2067( C265 C2067 ) C265_=_C2068( C265 C2068 ) C265_=_C2069( C265 C2069 ) C265_=_C2070( C265 C2070 ) C265_=_C2071( C265 C2071 ) \nC265_=_C2072( C265 C2072 ) C265_=_C2073( C265 C2073 ) C265_=_C2074( C265 C2074 ) C265_=_C2075( C265 C2075 ) C265_=_C2076( C265 C2076 ) C265_=_C2077( C265 C2077 ) \nC265_=_C2078( C265 C2078 ) C265_=_C2079( C265 C2079 ) C265_=_C2080( C265 C2080 ) C265_=_C2081( C265 C2081 ) C265_=_C2082( C265 C2082 ) C265_=_C2083( C265 C2083 ) \nC265_=_C2084( C265 C2084 ) C265_=_C2085( C265 C2085 ) C274_=_C338( C274 C338 ) C274_=_C554( C274 C554 ) C274_=_C806( C274 C806 ) C274_=_C919( C274 C919 ) \nC274_=_C1514( C274 C1514 ) C274_=_C1563( C274 C1563 ) C274_=_C2080( C274 C2080 ) C274_=_C2769( C274 C2769 ) C274_=_C3280( C274 C3280 ) C274_=_C3486( C274 C3486 ) \nC274_=_C3653( C274 C3653 ) C274_=_C3781( C274 C3781 ) C274_=_C3812( C274 C3812 ) C274_=_C3834( C274 C3834 ) C274_=_C3871( C274 C3871 ) C274_=_C3919( C274 C3919 ) \nC274_=_C4008( C274 C4008 ) C274_=_C4015( C274 C4015 ) C274_=_C4036( C274 C4036 ) C274_=_C4049( C274 C4049 ) C274_=_C4057( C274 C4057 ) C274_=_C4058( C274 C4058 ) \nC274_=_C4059( C274 C4059 ) C274_=_C4060( C274 C4060 ) C274_=_C4061( C274 C4061 ) C274_=_C4062( C274 C4062 ) C331_=_C338( C331 C338 ) C331_=_C534( C331 C534 ) \nC331_=_C978( C331 C978 ) C331_=_C1232( C331 C1232 ) C331_=_C1335( C331 C1335 ) C331_=_C1831( C331 C1831 ) C331_=_C2066( C331 C2066 ) C331_=_C2067( C331 C2067 ) \nC331_=_C2068( C331 C2068 ) C331_=_C2069( C331 C2069 ) C331_=_C2070( C331 C2070 ) C331_=_C2071( C331 C2071 ) C331_=_C2072( C331 C2072 ) C331_=_C2073( C331 C2073 ) \nC331_=_C2074( C331 C2074 ) C331_=_C2075( C331 C2075 ) C331_=_C2076( C331 C2076 ) C331_=_C2077( C331 C2077 ) C331_=_C2078( C331 C2078 ) C331_=_C2079( C331 C2079 ) \nC331_=_C2080( C331 C2080 ) C331_=_C2081( C331 C2081 ) C331_=_C2082( C331 C2082 ) C331_=_C2083( C331 C2083 ) C331_=_C2084( C331 C2084 ) C331_=_C2085( C331 C2085 ) \nC338_=_C554( C338 C554 ) C338_=_C806( C338 C806 ) C338_=_C919( C338 C919 ) C338_=_C1514( C338 C1514 ) C338_=_C1563( C338 C1563 ) C338_=_C2080( C338 C2080 ) \nC338_=_C2769( C338 C2769 ) C338_=_C3280( C338 C3280 ) C338_=_C3486( C338 C3486 ) C338_=_C3653( C338 C3653 ) C338_=_C3781( C338 C3781 ) C338_=_C3812( C338 C3812 ) \nC338_=_C3834( C338 C3834 ) C338_=_C3871( C338 C3871 ) C338_=_C3919( C338 C3919 ) C338_=_C4008( C338 C4008 ) C338_=_C4015( C338 C4015 ) C338_=_C4036( C338 C4036 ) \nC338_=_C4049( C338 C4049 ) C338_=_C4057( C338 C4057 ) C338_=_C4058( C338 C4058 ) C338_=_C4059( C338 C4059 ) C338_=_C4060( C338 C4060 ) C338_=_C4061( C338 C4061 ) \nC338_=_C4062( C338 C4062 ) C534_=_C554( C534 C554 ) C534_=_C978( C534 C978 ) C534_=_C1232( C534 C1232 ) C534_=_C1335( C534 C1335 ) C534_=_C1831( C534 C1831 ) \nC534_=_C2066( C534 C2066 ) C534_=_C2067( C534 C2067 ) C534_=_C2068( C534 C2068 ) C534_=_C2069( C534 C2069 ) C534_=_C2070( C534 C2070 ) C534_=_C2071( C534 C2071 ) \nC534_=_C2072( C534 C2072 ) C534_=_C2073( C534 C2073 ) C534_=_C2074( C534 C2074 ) C534_=_C2075( C534 C2075 ) C534_=_C2076( C534 C2076 ) C534_=_C2077( C534 C2077 ) \nC534_=_C2078( C534 C2078 ) C534_=_C2079( C534 C2079 ) C534_=_C2080( C534 C2080 ) C534_=_C2081( C534 C2081 ) C534_=_C2082( C534 C2082 ) C534_=_C2083( C534 C2083 ) \nC534_=_C2084( C534 C2084 ) C534_=_C2085( C534 C2085 ) C554_=_C806( C554 C806 ) C554_=_C919( C554 C919 ) C554_=_C1514( C554 C1514 ) C554_=_C1563( C554 C1563 ) \nC554_=_C2080( C554 C2080 ) C554_=_C2769( C554 C2769 ) C554_=_C3280( C554 C3280 ) C554_=_C3486( C554 C3486 ) C554_=_C3653( C554 C3653 ) C554_=_C3781( C554 C3781 ) \nC554_=_C3812( C554 C3812 ) C554_=_C3834( C554 C3834 ) C554_=_C3871( C554 C3871 ) C554_=_C3919( C554 C3919 ) C554_=_C4008( C554 C4008 ) C554_=_C4015( C554 C4015 ) \nC554_=_C4036( C554 C4036 ) C554_=_C4049( C554 C4049 ) C554_=_C4057( C554 C4057 ) C554_=_C4058( C554 C4058 ) C554_=_C4059( C554 C4059 ) C554_=_C4060( C554 C4060 ) \nC554_=_C4061( C554 C4061 ) C554_=_C4062( C554 C4062 ) C806_=_C919( C806 C919 ) C806_=_C1514( C806 C1514 ) C806_=_C1563( C806 C1563 ) C806_=_C2080( C806 C2080 ) \nC806_=_C2769( C806 C2769 ) C806_=_C3280( C806 C3280 ) C806_=_C3486( C806 C3486 ) C806_=_C3653( C806 C3653 ) C806_=_C3781( C806 C3781 ) C806_=_C3812( C806 C3812 ) \nC806_=_C3834( C806 C3834 ) C806_=_C3871( C806 C3871 ) C806_=_C3919( C806 C3919 ) C806_=_C4008( C806 C4008 ) C806_=_C4015( C806 C4015 ) C806_=_C4036( C806 C4036 ) \nC806_=_C4049( C806 C4049 ) C806_=_C4057( C806 C4057 ) C806_=_C4058( C806 C4058 ) C806_=_C4059( C806 C4059 ) C806_=_C4060( C806 C4060 ) C806_=_C4061( C806 C4061 ) \nC806_=_C4062( C806 C4062 ) C919_=_C1514( C919 C1514 ) C919_=_C1563( C919 C1563 ) C919_=_C2080( C919 C2080 ) C919_=_C2769( C919 C2769 ) C919_=_C3280( C919 C3280 ) \nC919_=_C3486( C919 C3486 ) C919_=_C3653( C919 C3653 ) C919_=_C3781( C919 C3781 ) C919_=_C3812( C919 C3812 ) C919_=_C3834( C919 C3834 ) C919_=_C3871( C919 C3871 ) \nC919_=_C3919( C919 C3919 ) C919_=_C4008( C919 C4008 ) C919_=_C4015( C919 C4015 ) C919_=_C4036( C919 C4036 ) C919_=_C4049( C919 C4049 ) C919_=_C4057( C919 C4057 ) \nC919_=_C4058( C919 C4058 ) C919_=_C4059( C919 C4059 ) C919_=_C4060( C919 C4060 ) C919_=_C4061( C919 C4061 ) C919_=_C4062( C919 C4062 ) C978_=_C1232( C978 C1232 ) \nC978_=_C1335( C978 C1335 ) C978_=_C1831( C978 C1831 ) C978_=_C2066( C978 C2066 ) C978_=_C2067( C978 C2067 ) C978_=_C2068( C978 C2068 ) C978_=_C2069( C978 C2069 ) \nC978_=_C2070( C978 C2070 ) C978_=_C2071( C978 C2071 ) C978_=_C2072( C978 C2072 ) C978_=_C2073( C978 C2073 ) C978_=_C2074( C978 C2074 ) C978_=_C2075( C978 C2075 ) \nC978_=_C2076( C978 C2076 ) C978_=_C2077( C978 C2077 ) C978_=_C2078( C978 C2078 ) C978_=_C2079( C978 C2079 ) C978_=_C2080( C978 C2080 ) C978_=_C2081( C978 C2081 ) \nC978_=_C2082( C978 C2082 ) C978_=_C2083( C978 C2083 ) C978_=_C2084( C978 C2084 ) C978_=_C2085( C978 C2085 ) C1232_=_C1335( C1232 C1335 ) C1232_=_C1831( C1232 C1831 ) \nC1232_=_C2066( C1232 C2066 ) C1232_=_C2067( C1232 C2067 ) C1232_=_C2068( C1232 C2068 ) C1232_=_C2069( C1232 C2069 ) C1232_=_C2070( C1232 C2070 ) C1232_=_C2071( C1232 C2071 ) \nC1232_=_C2072( C1232 C2072 ) C1232_=_C2073( C1232 C2073 ) C1232_=_C2074( C1232 C2074 ) C1232_=_C2075( C1232 C2075 ) C1232_=_C2076( C1232 C2076 ) C1232_=_C2077( C1232 C2077 ) \nC1232_=_C2078( C1232 C2078 ) C1232_=_C2079( C1232 C2079 ) C1232_=_C2080( C1232 C2080 ) C1232_=_C2081( C1232 C2081 ) C1232_=_C2082( C1232 C2082 ) C1232_=_C2083( C1232 C2083 ) \nC1232_=_C2084( C1232 C2084 ) C1232_=_C2085( C1232 C2085 ) C1335_=_C1831( C1335 C1831 ) C1335_=_C2066( C1335 C2066 ) C1335_=_C2067( C1335 C2067 ) C1335_=_C2068( C1335 C2068 ) \nC1335_=_C2069( C1335 C2069 ) C1335_=_C2070( C1335 C2070 ) C1335_=_C2071( C1335 C2071 ) C1335_=_C2072( C1335 C2072 ) C1335_=_C2073( C1335 C2073 ) C1335_=_C2074( C1335 C2074 ) \nC1335_=_C2075( C1335 C2075 ) C1335_=_C2076( C1335 C2076 ) C1335_=_C2077( C1335 C2077 ) C1335_=_C2078( C1335 C2078 ) C1335_=_C2079( C1335 C2079 ) C1335_=_C2080( C1335 C2080 ) \nC1335_=_C2081( C1335 C2081 ) C1335_=_C2082( C1335 C2082 ) C1335_=_C2083( C1335 C2083 ) C1335_=_C2084( C1335 C2084 ) C1335_=_C2085( C1335 C2085 ) C1514_=_C1563( C1514 C1563 ) \nC1514_=_C2080( C1514 C2080 ) C1514_=_C2769( C1514 C2769 ) C1514_=_C3280( C1514 C3280 ) C1514_=_C3486( C1514 C3486 ) C1514_=_C3653( C1514 C3653 ) C1514_=_C3781( C1514 C3781 ) \nC1514_=_C3812( C1514 C3812 ) C1514_=_C3834( C1514 C3834 ) C1514_=_C3871( C1514 C3871 ) C1514_=_C3919( C1514 C3919 ) C1514_=_C4008( C1514 C4008 ) C1514_=_C4015( C1514 C4015 ) \nC1514_=_C4036( C1514 C4036 ) C1514_=_C4049( C1514 C4049 ) C1514_=_C4057( C1514 C4057 ) C1514_=_C4058( C1514 C4058 ) C1514_=_C4059( C1514 C4059 ) C1514_=_C4060( C1514 C4060 ) \nC1514_=_C4061( C1514 C4061 ) C1514_=_C4062( C1514 C4062 ) C1563_=_C2080( C1563 C2080 ) C1563_=_C2769( C1563 C2769 ) C1563_=_C3280( C1563 C3280 ) C1563_=_C3486( C1563 C3486 ) \nC1563_=_C3653( C1563 C3653 ) C1563_=_C3781( C1563 C3781 ) C1563_=_C3812( C1563 C3812 ) C1563_=_C3834( C1563 C3834 ) C1563_=_C3871( C1563 C3871 ) C1563_=_C3919( C1563 C3919 ) \nC1563_=_C4008( C1563 C4008 ) C1563_=_C4015( C1563 C4015 ) C1563_=_C4036( C1563 C4036 ) C1563_=_C4049( C1563 C4049 ) C1563_=_C4057( C1563 C4057 ) C1563_=_C4058( C1563 C4058 ) \nC1563_=_C4059( C1563 C4059 ) C1563_=_C4060( C1563 C4060 ) C1563_=_C4061( C1563 C4061 ) C1563_=_C4062( C1563 C4062 ) C1831_=_C2066( C1831 C2066 ) C1831_=_C2067( C1831 C2067 ) \nC1831_=_C2068( C1831 C2068 ) C1831_=_C2069( C1831 C2069 ) C1831_=_C2070( C1831 C2070 ) C1831_=_C2071( C1831 C2071 ) C1831_=_C2072( C1831 C2072 ) C1831_=_C2073( C1831 C2073 ) \nC1831_=_C2074( C1831 C2074 ) C1831_=_C2075( C1831 C2075 ) C1831_=_C2076(</w:t>
      </w:r>
    </w:p>
    <w:p>
      <w:pPr>
        <w:pStyle w:val="PreformattedText"/>
        <w:bidi w:val="0"/>
        <w:spacing w:before="0" w:after="0"/>
        <w:jc w:val="left"/>
        <w:rPr/>
      </w:pPr>
      <w:r>
        <w:rPr/>
        <w:t xml:space="preserve"> </w:t>
      </w:r>
      <w:r>
        <w:rPr/>
        <w:t>C1831 C2076 ) C1831_=_C2077( C1831 C2077 ) C1831_=_C2078( C1831 C2078 ) C1831_=_C2079( C1831 C2079 ) \nC1831_=_C2080( C1831 C2080 ) C1831_=_C2081( C1831 C2081 ) C1831_=_C2082( C1831 C2082 ) C1831_=_C2083( C1831 C2083 ) C1831_=_C2084( C1831 C2084 ) C1831_=_C2085( C1831 C2085 ) \nC2066_=_C2067( C2066 C2067 ) C2066_=_C2068( C2066 C2068 ) C2066_=_C2069( C2066 C2069 ) C2066_=_C2070( C2066 C2070 ) C2066_=_C2071( C2066 C2071 ) C2066_=_C2072( C2066 C2072 ) \nC2066_=_C2073( C2066 C2073 ) C2066_=_C2074( C2066 C2074 ) C2066_=_C2075( C2066 C2075 ) C2066_=_C2076( C2066 C2076 ) C2066_=_C2077( C2066 C2077 ) C2066_=_C2078( C2066 C2078 ) \nC2066_=_C2079( C2066 C2079 ) C2066_=_C2080( C2066 C2080 ) C2066_=_C2081( C2066 C2081 ) C2066_=_C2082( C2066 C2082 ) C2066_=_C2083( C2066 C2083 ) C2066_=_C2084( C2066 C2084 ) \nC2066_=_C2085( C2066 C2085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2079( C2067 C2079 ) C2067_=_C2080( C2067 C2080 ) C2067_=_C2081( C2067 C2081 ) C2067_=_C2082( C2067 C2082 ) C2067_=_C2083( C2067 C2083 ) C2067_=_C2084( C2067 C2084 ) \nC2067_=_C2085( C2067 C2085 ) C2068_=_C2069( C2068 C2069 ) C2068_=_C2070( C2068 C2070 ) C2068_=_C2071( C2068 C2071 ) C2068_=_C2072( C2068 C2072 ) C2068_=_C2073( C2068 C2073 ) \nC2068_=_C2074( C2068 C2074 ) C2068_=_C2075( C2068 C2075 ) C2068_=_C2076( C2068 C2076 ) C2068_=_C2077( C2068 C2077 ) C2068_=_C2078( C2068 C2078 ) C2068_=_C2079( C2068 C2079 ) \nC2068_=_C2080( C2068 C2080 ) C2068_=_C2081( C2068 C2081 ) C2068_=_C2082( C2068 C2082 ) C2068_=_C2083( C2068 C2083 ) C2068_=_C2084( C2068 C2084 ) C2068_=_C2085( C2068 C2085 ) \nC2069_=_C2070( C2069 C2070 ) C2069_=_C2071( C2069 C2071 ) C2069_=_C2072( C2069 C2072 ) C2069_=_C2073( C2069 C2073 ) C2069_=_C2074( C2069 C2074 ) C2069_=_C2075( C2069 C2075 ) \nC2069_=_C2076( C2069 C2076 ) C2069_=_C2077( C2069 C2077 ) C2069_=_C2078( C2069 C2078 ) C2069_=_C2079( C2069 C2079 ) C2069_=_C2080( C2069 C2080 ) C2069_=_C2081( C2069 C2081 ) \nC2069_=_C2082( C2069 C2082 ) C2069_=_C2083( C2069 C2083 ) C2069_=_C2084( C2069 C2084 ) C2069_=_C2085( C2069 C2085 ) C2070_=_C2071( C2070 C2071 ) C2070_=_C2072( C2070 C2072 ) \nC2070_=_C2073( C2070 C2073 ) C2070_=_C2074( C2070 C2074 ) C2070_=_C2075( C2070 C2075 ) C2070_=_C2076( C2070 C2076 ) C2070_=_C2077( C2070 C2077 ) C2070_=_C2078( C2070 C2078 ) \nC2070_=_C2079( C2070 C2079 ) C2070_=_C2080( C2070 C2080 ) C2070_=_C2081( C2070 C2081 ) C2070_=_C2082( C2070 C2082 ) C2070_=_C2083( C2070 C2083 ) C2070_=_C2084( C2070 C2084 ) \nC2070_=_C2085( C2070 C2085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084( C2071 C2084 ) C2071_=_C2085( C2071 C2085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5( C2072 C2085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3280( C2073 C3280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5_=_C2076( C2075 C2076 ) C2075_=_C2077( C2075 C2077 ) \nC2075_=_C2078( C2075 C2078 ) C2075_=_C2079( C2075 C2079 ) C2075_=_C2080( C2075 C2080 ) C2075_=_C2081( C2075 C2081 ) C2075_=_C2082( C2075 C2082 ) C2075_=_C2083( C2075 C2083 ) \nC2075_=_C2084( C2075 C2084 ) C2075_=_C2085( C2075 C2085 ) C2076_=_C2077( C2076 C2077 ) C2076_=_C2078( C2076 C2078 ) C2076_=_C2079( C2076 C2079 ) C2076_=_C2080( C2076 C2080 ) \nC2076_=_C2081( C2076 C2081 ) C2076_=_C2082( C2076 C2082 ) C2076_=_C2083( C2076 C2083 ) C2076_=_C2084( C2076 C2084 ) C2076_=_C2085( C2076 C2085 ) C2077_=_C2078( C2077 C2078 ) \nC2077_=_C2079( C2077 C2079 ) C2077_=_C2080( C2077 C2080 ) C2077_=_C2081( C2077 C2081 ) C2077_=_C2082( C2077 C2082 ) C2077_=_C2083( C2077 C2083 ) C2077_=_C2084( C2077 C2084 ) \nC2077_=_C2085( C2077 C2085 ) C2078_=_C2079( C2078 C2079 ) C2078_=_C2080( C2078 C2080 ) C2078_=_C2081( C2078 C2081 ) C2078_=_C2082( C2078 C2082 ) C2078_=_C2083( C2078 C2083 ) \nC2078_=_C2084( C2078 C2084 ) C2078_=_C2085( C2078 C2085 ) C2079_=_C2080( C2079 C2080 ) C2079_=_C2081( C2079 C2081 ) C2079_=_C2082( C2079 C2082 ) C2079_=_C2083( C2079 C2083 ) \nC2079_=_C2084( C2079 C2084 ) C2079_=_C2085( C2079 C2085 ) C2079_=_C4015( C2079 C4015 ) C2080_=_C2081( C2080 C2081 ) C2080_=_C2082( C2080 C2082 ) C2080_=_C2083( C2080 C2083 ) \nC2080_=_C2084( C2080 C2084 ) C2080_=_C2085( C2080 C2085 ) C2080_=_C2769( C2080 C2769 ) C2080_=_C3280( C2080 C3280 ) C2080_=_C3486( C2080 C3486 ) C2080_=_C3653( C2080 C3653 ) \nC2080_=_C3781( C2080 C3781 ) C2080_=_C3812( C2080 C3812 ) C2080_=_C3834( C2080 C3834 ) C2080_=_C3871( C2080 C3871 ) C2080_=_C3919( C2080 C3919 ) C2080_=_C4008( C2080 C4008 ) \nC2080_=_C4015( C2080 C4015 ) C2080_=_C4036( C2080 C4036 ) C2080_=_C4049( C2080 C4049 ) C2080_=_C4057( C2080 C4057 ) C2080_=_C4058( C2080 C4058 ) C2080_=_C4059( C2080 C4059 ) \nC2080_=_C4060( C2080 C4060 ) C2080_=_C4061( C2080 C4061 ) C2080_=_C4062( C2080 C4062 ) C2081_=_C2082( C2081 C2082 ) C2081_=_C2083( C2081 C2083 ) C2081_=_C2084( C2081 C2084 ) \nC2081_=_C2085( C2081 C2085 ) C2082_=_C2083( C2082 C2083 ) C2082_=_C2084( C2082 C2084 ) C2082_=_C2085( C2082 C2085 ) C2082_=_C4058( C2082 C4058 ) C2083_=_C2084( C2083 C2084 ) \nC2083_=_C2085( C2083 C2085 ) C2084_=_C2085( C2084 C2085 ) C2084_=_C4060( C2084 C4060 ) C2085_=_C4061( C2085 C4061 ) C2769_=_C3280( C2769 C3280 ) C2769_=_C3486( C2769 C3486 ) \nC2769_=_C3653( C2769 C3653 ) C2769_=_C3781( C2769 C3781 ) C2769_=_C3812( C2769 C3812 ) C2769_=_C3834( C2769 C3834 ) C2769_=_C3871( C2769 C3871 ) C2769_=_C3919( C2769 C3919 ) \nC2769_=_C4008( C2769 C4008 ) C2769_=_C4015( C2769 C4015 ) C2769_=_C4036( C2769 C4036 ) C2769_=_C4049( C2769 C4049 ) C2769_=_C4057( C2769 C4057 ) C2769_=_C4058( C2769 C4058 ) \nC2769_=_C4059( C2769 C4059 ) C2769_=_C4060( C2769 C4060 ) C2769_=_C4061( C2769 C4061 ) C2769_=_C4062( C2769 C4062 ) C3280_=_C3486( C3280 C3486 ) C3280_=_C3653( C3280 C3653 ) \nC3280_=_C3781( C3280 C3781 ) C3280_=_C3812( C3280 C3812 ) C3280_=_C3834( C3280 C3834 ) C3280_=_C3871( C3280 C3871 ) C3280_=_C3919( C3280 C3919 ) C3280_=_C4008( C3280 C4008 ) \nC3280_=_C4015( C3280 C4015 ) C3280_=_C4036( C3280 C4036 ) C3280_=_C4049( C3280 C4049 ) C3280_=_C4057( C3280 C4057 ) C3280_=_C4058( C3280 C4058 ) C3280_=_C4059( C3280 C4059 ) \nC3280_=_C4060( C3280 C4060 ) C3280_=_C4061( C3280 C4061 ) C3280_=_C4062( C3280 C4062 ) C3486_=_C3653( C3486 C3653 ) C3486_=_C3781( C3486 C3781 ) C3486_=_C3812( C3486 C3812 ) \nC3486_=_C3834( C3486 C3834 ) C3486_=_C3871( C3486 C3871 ) C3486_=_C3919( C3486 C3919 ) C3486_=_C4008( C3486 C4008 ) C3486_=_C4015( C3486 C4015 ) C3486_=_C4036( C3486 C4036 ) \nC3486_=_C4049( C3486 C4049 ) C3486_=_C4057( C3486 C4057 ) C3486_=_C4058( C3486 C4058 ) C3486_=_C4059( C3486 C4059 ) C3486_=_C4060( C3486 C4060 ) C3486_=_C4061( C3486 C4061 ) \nC3486_=_C4062( C3486 C4062 ) C3653_=_C3781( C3653 C3781 ) C3653_=_C3812( C3653 C3812 ) C3653_=_C3834( C3653 C3834 ) C3653_=_C3871( C3653 C3871 ) C3653_=_C3919( C3653 C3919 ) \nC3653_=_C4008( C3653 C4008 ) C3653_=_C4015( C3653 C4015 ) C3653_=_C4036( C3653 C4036 ) C3653_=_C4049( C3653 C4049 ) C3653_=_C4057( C3653 C4057 ) C3653_=_C4058( C3653 C4058 ) \nC3653_=_C4059( C3653 C4059 ) C3653_=_C4060( C3653 C4060 ) C3653_=_C4061( C3653 C4061 ) C3653_=_C4062( C3653 C4062 ) C3781_=_C3812( C3781 C3812 ) C3781_=_C3834( C3781 C3834 ) \nC3781_=_C3871( C3781 C3871 ) C3781_=_C3919( C3781 C3919 ) C3781_=_C4008( C3781 C4008 ) C3781_=_C4015( C3781 C4015 ) C3781_=_C4036( C3781 C4036 ) C3781_=_C4049( C3781 C4049 ) \nC3781_=_C4057( C3781 C4057 ) C3781_=_C4058( C3781 C4058 ) C3781_=_C4059( C3781 C4059 ) C3781_=_C4060( C3781 C4060 ) C3781_=_C4061( C3781 C4061 ) C3781_=_C4062( C3781 C4062 ) \nC3812_=_C3834( C3812 C3834 ) C3812_=_C3871( C3812 C3871 ) C3812_=_C3919( C3812 C3919 ) C3812_=_C4008( C3812 C4008 ) C3812_=_C4015( C3812 C4015 ) C3812_=_C4036( C3812 C4036 ) \nC3812_=_C4049( C3812 C4049 ) C3812_=_C4057( C3812 C4057 ) C3812_=_C4058( C3812 C4058 ) C3812_=_C4059( C3812 C4059 ) C3812_=_C4060( C3812 C4060 ) C3812_=_C4061( C3812 C4061 ) \nC3812_=_C4062( C3812 C4062 ) C3834_=_C3871( C3834 C3871 ) C3834_=_C3919( C3834 C3919 ) C3834_=_C4008( C3834 C4008 ) C3834_=_C4015( C3834 C4015 ) C3834_=_C4036( C3834 C4036 ) \nC3834_=_C4049( C3834 C4049 ) C3834_=_C4057( C3834 C4057 ) C3834_=_C4058( C3834 C4058 ) C3834_=_C4059( C3834 C4059 ) C3834_=_C4060( C3834 C4060 ) C3834_=_C4061( C3834 C4061 ) \nC3834_=_C4062( C3834 C4062 ) C3871_=_C3919( C3871 C3919 ) C3871_=_C4008( C3871 C4008 ) C3871_=_C4015( C3871 C4015 ) C3871_=_C4036( C3871 C4036 ) C3871_=_C4049( C3871 C4049 ) \nC3871_=_C4057( C3871 C4057 ) C3871_=_C4058( C3871 C4058 ) C3871_=_C4059( C3871 C4059 ) C3871_=_C4060( C3871 C4060 ) C3871_=_C4061(</w:t>
      </w:r>
    </w:p>
    <w:p>
      <w:pPr>
        <w:pStyle w:val="PreformattedText"/>
        <w:bidi w:val="0"/>
        <w:spacing w:before="0" w:after="0"/>
        <w:jc w:val="left"/>
        <w:rPr/>
      </w:pPr>
      <w:r>
        <w:rPr/>
        <w:t xml:space="preserve"> </w:t>
      </w:r>
      <w:r>
        <w:rPr/>
        <w:t>C3871 C4061 ) C3871_=_C4062( C3871 C4062 ) \nC3919_=_C4008( C3919 C4008 ) C3919_=_C4015( C3919 C4015 ) C3919_=_C4036( C3919 C4036 ) C3919_=_C4049( C3919 C4049 ) C3919_=_C4057( C3919 C4057 ) C3919_=_C4058( C3919 C4058 ) \nC3919_=_C4059( C3919 C4059 ) C3919_=_C4060( C3919 C4060 ) C3919_=_C4061( C3919 C4061 ) C3919_=_C4062( C3919 C4062 ) C4008_=_C4015( C4008 C4015 ) C4008_=_C4036( C4008 C4036 ) \nC4008_=_C4049( C4008 C4049 ) C4008_=_C4057( C4008 C4057 ) C4008_=_C4058( C4008 C4058 ) C4008_=_C4059( C4008 C4059 ) C4008_=_C4060( C4008 C4060 ) C4008_=_C4061( C4008 C4061 ) \nC4008_=_C4062( C4008 C4062 ) C4015_=_C4036( C4015 C4036 ) C4015_=_C4049( C4015 C4049 ) C4015_=_C4057( C4015 C4057 ) C4015_=_C4058( C4015 C4058 ) C4015_=_C4059( C4015 C4059 ) \nC4015_=_C4060( C4015 C4060 ) C4015_=_C4061( C4015 C4061 ) C4015_=_C4062( C4015 C4062 ) C4036_=_C4049( C4036 C4049 ) C4036_=_C4057( C4036 C4057 ) C4036_=_C4058( C4036 C4058 ) \nC4036_=_C4059( C4036 C4059 ) C4036_=_C4060( C4036 C4060 ) C4036_=_C4061( C4036 C4061 ) C4036_=_C4062( C4036 C4062 ) C4049_=_C4057( C4049 C4057 ) C4049_=_C4058( C4049 C4058 ) \nC4049_=_C4059( C4049 C4059 ) C4049_=_C4060( C4049 C4060 ) C4049_=_C4061( C4049 C4061 ) C4049_=_C4062( C4049 C4062 ) C4057_=_C4058( C4057 C4058 ) C4057_=_C4059( C4057 C4059 ) \nC4057_=_C4060( C4057 C4060 ) C4057_=_C4061( C4057 C4061 ) C4057_=_C4062( C4057 C4062 ) C4058_=_C4059( C4058 C4059 ) C4058_=_C4060( C4058 C4060 ) C4058_=_C4061( C4058 C4061 ) \nC4058_=_C4062( C4058 C4062 ) C4059_=_C4060( C4059 C4060 ) C4059_=_C4061( C4059 C4061 ) C4059_=_C4062( C4059 C4062 ) C4060_=_C4061( C4060 C4061 ) C4060_=_C4062( C4060 C4062 ) \nC4061_=_C4062( C4061 C4062 ) "];117-&gt;175[label="56: C92 C98 C165 C175 C265 \nC274 C331 C338 C534 C554 C806 \nC919 C978 C1232 C1335 C1514 C1563 \nC1831 C2066 C2067 C2068 C2069 C2070 \nC2071 C2072 C2073 C2074 C2075 C2076 \nC2077 C2078 C2079 C2081 C2082 C2083 \nC2084 C2085 C2769 C3280 C3486 C3653 \nC3781 C3812 C3834 C3871 C3919 C4008 \nC4015 C4036 C4049 C4057 C4058 C4059 \nC4060 C4061 C4062 \n766: C92_=_C98 ,C92_=_C165 ,C92_=_C265 ,C92_=_C331 ,C92_=_C534 ,\nC92_=_C978 ,C92_=_C1232 ,C92_=_C1335 ,C92_=_C1831 ,C92_=_C2066 ,C92_=_C2067 ,\nC92_=_C2068 ,C92_=_C2069 ,C92_=_C2070 ,C92_=_C2071 ,C92_=_C2072 ,C92_=_C2073 ,\nC92_=_C2074 ,C92_=_C2075 ,C92_=_C2076 ,C92_=_C2077 ,C92_=_C2078 ,C92_=_C2079 ,\nC92_=_C2081 ,C92_=_C2082 ,C92_=_C2083 ,C92_=_C2084 ,C92_=_C2085 ,C98_=_C175 ,\nC98_=_C274 ,C98_=_C338 ,C98_=_C554 ,C98_=_C806 ,C98_=_C919 ,C98_=_C1514 ,\nC98_=_C1563 ,C98_=_C2769 ,C98_=_C3280 ,C98_=_C3486 ,C98_=_C3653 ,C98_=_C3781 ,\nC98_=_C3812 ,C98_=_C3834 ,C98_=_C3871 ,C98_=_C3919 ,C98_=_C4008 ,C98_=_C4015 ,\nC98_=_C4036 ,C98_=_C4049 ,C98_=_C4057 ,C98_=_C4058 ,C98_=_C4059 ,C98_=_C4060 ,\nC98_=_C4061 ,C98_=_C4062 ,C165_=_C175 ,C165_=_C265 ,C165_=_C331 ,C165_=_C534 ,\nC165_=_C978 ,C165_=_C1232 ,C165_=_C1335 ,C165_=_C1831 ,C165_=_C2066 ,C165_=_C2067 ,\nC165_=_C2068 ,C165_=_C2069 ,C165_=_C2070 ,C165_=_C2071 ,C165_=_C2072 ,C165_=_C2073 ,\nC165_=_C2074 ,C165_=_C2075 ,C165_=_C2076 ,C165_=_C2077 ,C165_=_C2078 ,C165_=_C2079 ,\nC165_=_C2081 ,C165_=_C2082 ,C165_=_C2083 ,C165_=_C2084 ,C165_=_C2085 ,C175_=_C274 ,\nC175_=_C338 ,C175_=_C554 ,C175_=_C806 ,C175_=_C919 ,C175_=_C1514 ,C175_=_C1563 ,\nC175_=_C2769 ,C175_=_C3280 ,C175_=_C3486 ,C175_=_C3653 ,C175_=_C3781 ,C175_=_C3812 ,\nC175_=_C3834 ,C175_=_C3871 ,C175_=_C3919 ,C175_=_C4008 ,C175_=_C4015 ,C175_=_C4036 ,\nC175_=_C4049 ,C175_=_C4057 ,C175_=_C4058 ,C175_=_C4059 ,C175_=_C4060 ,C175_=_C4061 ,\nC175_=_C4062 ,C265_=_C274 ,C265_=_C331 ,C265_=_C534 ,C265_=_C978 ,C265_=_C1232 ,\nC265_=_C1335 ,C265_=_C1831 ,C265_=_C2066 ,C265_=_C2067 ,C265_=_C2068 ,C265_=_C2069 ,\nC265_=_C2070 ,C265_=_C2071 ,C265_=_C2072 ,C265_=_C2073 ,C265_=_C2074 ,C265_=_C2075 ,\nC265_=_C2076 ,C265_=_C2077 ,C265_=_C2078 ,C265_=_C2079 ,C265_=_C2081 ,C265_=_C2082 ,\nC265_=_C2083 ,C265_=_C2084 ,C265_=_C2085 ,C274_=_C338 ,C274_=_C554 ,C274_=_C806 ,\nC274_=_C919 ,C274_=_C1514 ,C274_=_C1563 ,C274_=_C2769 ,C274_=_C3280 ,C274_=_C3486 ,\nC274_=_C3653 ,C274_=_C3781 ,C274_=_C3812 ,C274_=_C3834 ,C274_=_C3871 ,C274_=_C3919 ,\nC274_=_C4008 ,C274_=_C4015 ,C274_=_C4036 ,C274_=_C4049 ,C274_=_C4057 ,C274_=_C4058 ,\nC274_=_C4059 ,C274_=_C4060 ,C274_=_C4061 ,C274_=_C4062 ,C331_=_C338 ,C331_=_C534 ,\nC331_=_C978 ,C331_=_C1232 ,C331_=_C1335 ,C331_=_C1831 ,C331_=_C2066 ,C331_=_C2067 ,\nC331_=_C2068 ,C331_=_C2069 ,C331_=_C2070 ,C331_=_C2071 ,C331_=_C2072 ,C331_=_C2073 ,\nC331_=_C2074 ,C331_=_C2075 ,C331_=_C2076 ,C331_=_C2077 ,C331_=_C2078 ,C331_=_C2079 ,\nC331_=_C2081 ,C331_=_C2082 ,C331_=_C2083 ,C331_=_C2084 ,C331_=_C2085 ,C338_=_C554 ,\nC338_=_C806 ,C338_=_C919 ,C338_=_C1514 ,C338_=_C1563 ,C338_=_C2769 ,C338_=_C3280 ,\nC338_=_C3486 ,C338_=_C3653 ,C338_=_C3781 ,C338_=_C3812 ,C338_=_C3834 ,C338_=_C3871 ,\nC338_=_C3919 ,C338_=_C4008 ,C338_=_C4015 ,C338_=_C4036 ,C338_=_C4049 ,C338_=_C4057 ,\nC338_=_C4058 ,C338_=_C4059 ,C338_=_C4060 ,C338_=_C4061 ,C338_=_C4062 ,C534_=_C554 ,\nC534_=_C978 ,C534_=_C1232 ,C534_=_C1335 ,C534_=_C1831 ,C534_=_C2066 ,C534_=_C2067 ,\nC534_=_C2068 ,C534_=_C2069 ,C534_=_C2070 ,C534_=_C2071 ,C534_=_C2072 ,C534_=_C2073 ,\nC534_=_C2074 ,C534_=_C2075 ,C534_=_C2076 ,C534_=_C2077 ,C534_=_C2078 ,C534_=_C2079 ,\nC534_=_C2081 ,C534_=_C2082 ,C534_=_C2083 ,C534_=_C2084 ,C534_=_C2085 ,C554_=_C806 ,\nC554_=_C919 ,C554_=_C1514 ,C554_=_C1563 ,C554_=_C2769 ,C554_=_C3280 ,C554_=_C3486 ,\nC554_=_C3653 ,C554_=_C3781 ,C554_=_C3812 ,C554_=_C3834 ,C554_=_C3871 ,C554_=_C3919 ,\nC554_=_C4008 ,C554_=_C4015 ,C554_=_C4036 ,C554_=_C4049 ,C554_=_C4057 ,C554_=_C4058 ,\nC554_=_C4059 ,C554_=_C4060 ,C554_=_C4061 ,C554_=_C4062 ,C806_=_C919 ,C806_=_C1514 ,\nC806_=_C1563 ,C806_=_C2769 ,C806_=_C3280 ,C806_=_C3486 ,C806_=_C3653 ,C806_=_C3781 ,\nC806_=_C3812 ,C806_=_C3834 ,C806_=_C3871 ,C806_=_C3919 ,C806_=_C4008 ,C806_=_C4015 ,\nC806_=_C4036 ,C806_=_C4049 ,C806_=_C4057 ,C806_=_C4058 ,C806_=_C4059 ,C806_=_C4060 ,\nC806_=_C4061 ,C806_=_C4062 ,C919_=_C1514 ,C919_=_C1563 ,C919_=_C2769 ,C919_=_C3280 ,\nC919_=_C3486 ,C919_=_C3653 ,C919_=_C3781 ,C919_=_C3812 ,C919_=_C3834 ,C919_=_C3871 ,\nC919_=_C3919 ,C919_=_C4008 ,C919_=_C4015 ,C919_=_C4036 ,C919_=_C4049 ,C919_=_C4057 ,\nC919_=_C4058 ,C919_=_C4059 ,C919_=_C4060 ,C919_=_C4061 ,C919_=_C4062 ,C978_=_C1232 ,\nC978_=_C1335 ,C978_=_C1831 ,C978_=_C2066 ,C978_=_C2067 ,C978_=_C2068 ,C978_=_C2069 ,\nC978_=_C2070 ,C978_=_C2071 ,C978_=_C2072 ,C978_=_C2073 ,C978_=_C2074 ,C978_=_C2075 ,\nC978_=_C2076 ,C978_=_C2077 ,C978_=_C2078 ,C978_=_C2079 ,C978_=_C2081 ,C978_=_C2082 ,\nC978_=_C2083 ,C978_=_C2084 ,C978_=_C2085 ,C1232_=_C1335 ,C1232_=_C1831 ,C1232_=_C2066 ,\nC1232_=_C2067 ,C1232_=_C2068 ,C1232_=_C2069 ,C1232_=_C2070 ,C1232_=_C2071 ,C1232_=_C2072 ,\nC1232_=_C2073 ,C1232_=_C2074 ,C1232_=_C2075 ,C1232_=_C2076 ,C1232_=_C2077 ,C1232_=_C2078 ,\nC1232_=_C2079 ,C1232_=_C2081 ,C1232_=_C2082 ,C1232_=_C2083 ,C1232_=_C2084 ,C1232_=_C2085 ,\nC1335_=_C1831 ,C1335_=_C2066 ,C1335_=_C2067 ,C1335_=_C2068 ,C1335_=_C2069 ,C1335_=_C2070 ,\nC1335_=_C2071 ,C1335_=_C2072 ,C1335_=_C2073 ,C1335_=_C2074 ,C1335_=_C2075 ,C1335_=_C2076 ,\nC1335_=_C2077 ,C1335_=_C2078 ,C1335_=_C2079 ,C1335_=_C2081 ,C1335_=_C2082 ,C1335_=_C2083 ,\nC1335_=_C2084 ,C1335_=_C2085 ,C1514_=_C1563 ,C1514_=_C2769 ,C1514_=_C3280 ,C1514_=_C3486 ,\nC1514_=_C3653 ,C1514_=_C3781 ,C1514_=_C3812 ,C1514_=_C3834 ,C1514_=_C3871 ,C1514_=_C3919 ,\nC1514_=_C4008 ,C1514_=_C4015 ,C1514_=_C4036 ,C1514_=_C4049 ,C1514_=_C4057 ,C1514_=_C4058 ,\nC1514_=_C4059 ,C1514_=_C4060 ,C1514_=_C4061 ,C1514_=_C4062 ,C1563_=_C2769 ,C1563_=_C3280 ,\nC1563_=_C3486 ,C1563_=_C3653 ,C1563_=_C3781 ,C1563_=_C3812 ,C1563_=_C3834 ,C1563_=_C3871 ,\nC1563_=_C3919 ,C1563_=_C4008 ,C1563_=_C4015 ,C1563_=_C4036 ,C1563_=_C4049 ,C1563_=_C4057 ,\nC1563_=_C4058 ,C1563_=_C4059 ,C1563_=_C4060 ,C1563_=_C4061 ,C1563_=_C4062 ,C1831_=_C2066 ,\nC1831_=_C2067 ,C1831_=_C2068 ,C1831_=_C2069 ,C1831_=_C2070 ,C1831_=_C2071 ,C1831_=_C2072 ,\nC1831_=_C2073 ,C1831_=_C2074 ,C1831_=_C2075 ,C1831_=_C2076 ,C1831_=_C2077 ,C1831_=_C2078 ,\nC1831_=_C2079 ,C1831_=_C2081 ,C1831_=_C2082 ,C1831_=_C2083 ,C1831_=_C2084 ,C1831_=_C2085 ,\nC2066_=_C2067 ,C2066_=_C2068 ,C2066_=_C2069 ,C2066_=_C2070 ,C2066_=_C2071 ,C2066_=_C2072 ,\nC2066_=_C2073 ,C2066_=_C2074 ,C2066_=_C2075 ,C2066_=_C2076 ,C2066_=_C2077 ,C2066_=_C2078 ,\nC2066_=_C2079 ,C2066_=_C2081 ,C2066_=_C2082 ,C2066_=_C2083 ,C2066_=_C2084 ,C2066_=_C2085 ,\nC2067_=_C2068 ,C2067_=_C2069 ,C2067_=_C2070 ,C2067_=_C2071 ,C2067_=_C2072 ,C2067_=_C2073 ,\nC2067_=_C2074 ,C2067_=_C2075 ,C2067_=_C2076 ,C2067_=_C2077 ,C2067_=_C2078 ,C2067_=_C2079 ,\nC2067_=_C2081 ,C2067_=_C2082 ,C2067_=_C2083 ,C2067_=_C2084 ,C2067_=_C2085 ,C2068_=_C2069 ,\nC2068_=_C2070 ,C2068_=_C2071 ,C2068_=_C2072 ,C2068_=_C2073 ,C2068_=_C2074 ,C2068_=_C2075 ,\nC2068_=_C2076 ,C2068_=_C2077 ,C2068_=_C2078 ,C2068_=_C2079 ,C2068_=_C2081 ,C2068_=_C2082 ,\nC2068_=_C2083 ,C2068_=_C2084 ,C2068_=_C2085 ,C2069_=_C2070 ,C2069_=_C2071 ,C2069_=_C2072 ,\nC2069_=_C2073 ,C2069_=_C2074 ,C2069_=_C2075 ,C2069_=_C2076 ,C2069_=_C2077 ,C2069_=_C2078 ,\nC2069_=_C2079 ,C2069_=_C2081 ,C2069_=_C2082 ,C2069_=_C2083 ,C2069_=_C2084 ,C2069_=_C2085 ,\nC2070_=_C2071 ,C2070_=_C2072 ,C2070_=_C2073 ,C2070_=_C2074 ,C2070_=_C2075 ,C2070_=_C2076 ,\nC2070_=_C2077 ,C2070_=_C2078 ,C2070_=_C2079 ,C2070_=_C2081 ,C2070_=_C2082 ,C2070_=_C2083 ,\nC2070_=_C2084 ,C2070_=_C2085 ,C2071_=_C2072 ,C2071_=_C2073 ,C2071_=_C2074 ,C2071_=_C2075 ,\nC2071_=_C2076 ,C2071_=_C2077 ,C2071_=_C2078 ,C2071_=_C2079 ,C2071_=_C2081 ,C2071_=_C2082 ,\nC2071_=_C2083 ,C2071_=_C2084 ,C2071_=_C2085 ,C2072_=_C2073 ,C2072_=_C2074 ,C2072_=_C2075 ,\nC2072_=_C2076 ,C2072_=_C2077 ,C2072_=_C2078 ,C2072_=_C2079 ,C2072_=_C2081 ,C2072_=_C2082 ,\nC2072_=_C2083 ,C2072_=_C2084 ,C2072_=_C2085 ,C2073_=_C2074 ,C2073_=_C2075 ,C2073_=_C2076 ,\nC2073_=_C2077 ,C2073_=_C2078 ,C2073_=_C2079 ,C2073_=_C2081 ,C2073_=_C2082 ,C2073_=_C2083 ,\nC2073_=_C2084 ,C2073_=_C2085 ,C2073_=_C3280 ,C2074_=_C2075 ,C2074_=_C2076 ,C2074_=_C2077 ,\nC2074_=_C2078 ,C2074_=_C2079</w:t>
      </w:r>
    </w:p>
    <w:p>
      <w:pPr>
        <w:pStyle w:val="PreformattedText"/>
        <w:bidi w:val="0"/>
        <w:spacing w:before="0" w:after="0"/>
        <w:jc w:val="left"/>
        <w:rPr/>
      </w:pPr>
      <w:r>
        <w:rPr/>
        <w:t xml:space="preserve"> </w:t>
      </w:r>
      <w:r>
        <w:rPr/>
        <w:t>,C2074_=_C2081 ,C2074_=_C2082 ,C2074_=_C2083 ,C2074_=_C2084 ,\nC2074_=_C2085 ,C2075_=_C2076 ,C2075_=_C2077 ,C2075_=_C2078 ,C2075_=_C2079 ,C2075_=_C2081 ,\nC2075_=_C2082 ,C2075_=_C2083 ,C2075_=_C2084 ,C2075_=_C2085 ,C2076_=_C2077 ,C2076_=_C2078 ,\nC2076_=_C2079 ,C2076_=_C2081 ,C2076_=_C2082 ,C2076_=_C2083 ,C2076_=_C2084 ,C2076_=_C2085 ,\nC2077_=_C2078 ,C2077_=_C2079 ,C2077_=_C2081 ,C2077_=_C2082 ,C2077_=_C2083 ,C2077_=_C2084 ,\nC2077_=_C2085 ,C2078_=_C2079 ,C2078_=_C2081 ,C2078_=_C2082 ,C2078_=_C2083 ,C2078_=_C2084 ,\nC2078_=_C2085 ,C2079_=_C2081 ,C2079_=_C2082 ,C2079_=_C2083 ,C2079_=_C2084 ,C2079_=_C2085 ,\nC2079_=_C4015 ,C2081_=_C2082 ,C2081_=_C2083 ,C2081_=_C2084 ,C2081_=_C2085 ,C2082_=_C2083 ,\nC2082_=_C2084 ,C2082_=_C2085 ,C2082_=_C4058 ,C2083_=_C2084 ,C2083_=_C2085 ,C2084_=_C2085 ,\nC2084_=_C4060 ,C2085_=_C4061 ,C2769_=_C3280 ,C2769_=_C3486 ,C2769_=_C3653 ,C2769_=_C3781 ,\nC2769_=_C3812 ,C2769_=_C3834 ,C2769_=_C3871 ,C2769_=_C3919 ,C2769_=_C4008 ,C2769_=_C4015 ,\nC2769_=_C4036 ,C2769_=_C4049 ,C2769_=_C4057 ,C2769_=_C4058 ,C2769_=_C4059 ,C2769_=_C4060 ,\nC2769_=_C4061 ,C2769_=_C4062 ,C3280_=_C3486 ,C3280_=_C3653 ,C3280_=_C3781 ,C3280_=_C3812 ,\nC3280_=_C3834 ,C3280_=_C3871 ,C3280_=_C3919 ,C3280_=_C4008 ,C3280_=_C4015 ,C3280_=_C4036 ,\nC3280_=_C4049 ,C3280_=_C4057 ,C3280_=_C4058 ,C3280_=_C4059 ,C3280_=_C4060 ,C3280_=_C4061 ,\nC3280_=_C4062 ,C3486_=_C3653 ,C3486_=_C3781 ,C3486_=_C3812 ,C3486_=_C3834 ,C3486_=_C3871 ,\nC3486_=_C3919 ,C3486_=_C4008 ,C3486_=_C4015 ,C3486_=_C4036 ,C3486_=_C4049 ,C3486_=_C4057 ,\nC3486_=_C4058 ,C3486_=_C4059 ,C3486_=_C4060 ,C3486_=_C4061 ,C3486_=_C4062 ,C3653_=_C3781 ,\nC3653_=_C3812 ,C3653_=_C3834 ,C3653_=_C3871 ,C3653_=_C3919 ,C3653_=_C4008 ,C3653_=_C4015 ,\nC3653_=_C4036 ,C3653_=_C4049 ,C3653_=_C4057 ,C3653_=_C4058 ,C3653_=_C4059 ,C3653_=_C4060 ,\nC3653_=_C4061 ,C3653_=_C4062 ,C3781_=_C3812 ,C3781_=_C3834 ,C3781_=_C3871 ,C3781_=_C3919 ,\nC3781_=_C4008 ,C3781_=_C4015 ,C3781_=_C4036 ,C3781_=_C4049 ,C3781_=_C4057 ,C3781_=_C4058 ,\nC3781_=_C4059 ,C3781_=_C4060 ,C3781_=_C4061 ,C3781_=_C4062 ,C3812_=_C3834 ,C3812_=_C3871 ,\nC3812_=_C3919 ,C3812_=_C4008 ,C3812_=_C4015 ,C3812_=_C4036 ,C3812_=_C4049 ,C3812_=_C4057 ,\nC3812_=_C4058 ,C3812_=_C4059 ,C3812_=_C4060 ,C3812_=_C4061 ,C3812_=_C4062 ,C3834_=_C3871 ,\nC3834_=_C3919 ,C3834_=_C4008 ,C3834_=_C4015 ,C3834_=_C4036 ,C3834_=_C4049 ,C3834_=_C4057 ,\nC3834_=_C4058 ,C3834_=_C4059 ,C3834_=_C4060 ,C3834_=_C4061 ,C3834_=_C4062 ,C3871_=_C3919 ,\nC3871_=_C4008 ,C3871_=_C4015 ,C3871_=_C4036 ,C3871_=_C4049 ,C3871_=_C4057 ,C3871_=_C4058 ,\nC3871_=_C4059 ,C3871_=_C4060 ,C3871_=_C4061 ,C3871_=_C4062 ,C3919_=_C4008 ,C3919_=_C4015 ,\nC3919_=_C4036 ,C3919_=_C4049 ,C3919_=_C4057 ,C3919_=_C4058 ,C3919_=_C4059 ,C3919_=_C4060 ,\nC3919_=_C4061 ,C3919_=_C4062 ,C4008_=_C4015 ,C4008_=_C4036 ,C4008_=_C4049 ,C4008_=_C4057 ,\nC4008_=_C4058 ,C4008_=_C4059 ,C4008_=_C4060 ,C4008_=_C4061 ,C4008_=_C4062 ,C4015_=_C4036 ,\nC4015_=_C4049 ,C4015_=_C4057 ,C4015_=_C4058 ,C4015_=_C4059 ,C4015_=_C4060 ,C4015_=_C4061 ,\nC4015_=_C4062 ,C4036_=_C4049 ,C4036_=_C4057 ,C4036_=_C4058 ,C4036_=_C4059 ,C4036_=_C4060 ,\nC4036_=_C4061 ,C4036_=_C4062 ,C4049_=_C4057 ,C4049_=_C4058 ,C4049_=_C4059 ,C4049_=_C4060 ,\nC4049_=_C4061 ,C4049_=_C4062 ,C4057_=_C4058 ,C4057_=_C4059 ,C4057_=_C4060 ,C4057_=_C4061 ,\nC4057_=_C4062 ,C4058_=_C4059 ,C4058_=_C4060 ,C4058_=_C4061 ,C4058_=_C4062 ,C4059_=_C4060 ,\nC4059_=_C4061 ,C4059_=_C4062 ,C4060_=_C4061 ,C4060_=_C4062 ,C4061_=_C4062 ,"];176[shape=box, label="id:176 level: 6\n58: C6 C32 C59 C75 C83 \nC159 C199 C213 C219 C234 C259 \nC260 C261 C262 C263 C264 C265 \nC266 C267 C268 C269 C270 C271 \nC272 C273 C274 C275 C276 C277 \nC278 C279 C280 C281 C291 C604 \nC635 C1115 C1304 C1419 C1608 C2102 \nC2228 C2370 C2529 C2685 C2907 C3100 \nC3206 C3545 C3879 C3950 C3982 C3993 \nC4044 C4052 C4053 C4054 C4055 \n851: C6_=_C32( C6 C32 ) C6_=_C59( C6 C59 ) C6_=_C83( C6 C83 ) C6_=_C159( C6 C159 ) C6_=_C199( C6 C199 ) \nC6_=_C219( C6 C219 ) C6_=_C259( C6 C259 ) C6_=_C260( C6 C260 ) C6_=_C261( C6 C261 ) C6_=_C262( C6 C262 ) C6_=_C263( C6 C263 ) \nC6_=_C264( C6 C264 ) C6_=_C265( C6 C265 ) C6_=_C266( C6 C266 ) C6_=_C267( C6 C267 ) C6_=_C268( C6 C268 ) C6_=_C269( C6 C269 ) \nC6_=_C270( C6 C270 ) C6_=_C271( C6 C271 ) C6_=_C272( C6 C272 ) C6_=_C273( C6 C273 ) C6_=_C274( C6 C274 ) C6_=_C275( C6 C275 ) \nC6_=_C276( C6 C276 ) C6_=_C277( C6 C277 ) C6_=_C278( C6 C278 ) C6_=_C279( C6 C279 ) C6_=_C280( C6 C280 ) C6_=_C281( C6 C281 ) \nC32_=_C59( C32 C59 ) C32_=_C83( C32 C83 ) C32_=_C159( C32 C159 ) C32_=_C199( C32 C199 ) C32_=_C219( C32 C219 ) C32_=_C259( C32 C259 ) \nC32_=_C260( C32 C260 ) C32_=_C261( C32 C261 ) C32_=_C262( C32 C262 ) C32_=_C263( C32 C263 ) C32_=_C264( C32 C264 ) C32_=_C265( C32 C265 ) \nC32_=_C266( C32 C266 ) C32_=_C267( C32 C267 ) C32_=_C268( C32 C268 ) C32_=_C269( C32 C269 ) C32_=_C270( C32 C270 ) C32_=_C271( C32 C271 ) \nC32_=_C272( C32 C272 ) C32_=_C273( C32 C273 ) C32_=_C274( C32 C274 ) C32_=_C275( C32 C275 ) C32_=_C276( C32 C276 ) C32_=_C277( C32 C277 ) \nC32_=_C278( C32 C278 ) C32_=_C279( C32 C279 ) C32_=_C280( C32 C280 ) C32_=_C281( C32 C281 ) C59_=_C75( C59 C75 ) C59_=_C83( C59 C83 ) \nC59_=_C159( C59 C159 ) C59_=_C199( C59 C199 ) C59_=_C219( C59 C219 ) C59_=_C259( C59 C259 ) C59_=_C260( C59 C260 ) C59_=_C261( C59 C261 ) \nC59_=_C262( C59 C262 ) C59_=_C263( C59 C263 ) C59_=_C264( C59 C264 ) C59_=_C265( C59 C265 ) C59_=_C266( C59 C266 ) C59_=_C267( C59 C267 ) \nC59_=_C268( C59 C268 ) C59_=_C269( C59 C269 ) C59_=_C270( C59 C270 ) C59_=_C271( C59 C271 ) C59_=_C272( C59 C272 ) C59_=_C273( C59 C273 ) \nC59_=_C274( C59 C274 ) C59_=_C275( C59 C275 ) C59_=_C276( C59 C276 ) C59_=_C277( C59 C277 ) C59_=_C278( C59 C278 ) C59_=_C279( C59 C279 ) \nC59_=_C280( C59 C280 ) C59_=_C281( C59 C281 ) C75_=_C213( C75 C213 ) C75_=_C234( C75 C234 ) C75_=_C273( C75 C273 ) C75_=_C291( C75 C291 ) \nC75_=_C604( C75 C604 ) C75_=_C635( C75 C635 ) C75_=_C1115( C75 C1115 ) C75_=_C1304( C75 C1304 ) C75_=_C1419( C75 C1419 ) C75_=_C1608( C75 C1608 ) \nC75_=_C2102( C75 C2102 ) C75_=_C2228( C75 C2228 ) C75_=_C2370( C75 C2370 ) C75_=_C2529( C75 C2529 ) C75_=_C2685( C75 C2685 ) C75_=_C2907( C75 C2907 ) \nC75_=_C3100( C75 C3100 ) C75_=_C3206( C75 C3206 ) C75_=_C3545( C75 C3545 ) C75_=_C3879( C75 C3879 ) C75_=_C3950( C75 C3950 ) C75_=_C3982( C75 C3982 ) \nC75_=_C3993( C75 C3993 ) C75_=_C4044( C75 C4044 ) C75_=_C4052( C75 C4052 ) C75_=_C4053( C75 C4053 ) C75_=_C4054( C75 C4054 ) C75_=_C4055( C75 C4055 ) \nC83_=_C159( C83 C159 ) C83_=_C199( C83 C199 ) C83_=_C219( C83 C219 ) C83_=_C259( C83 C259 ) C83_=_C260( C83 C260 ) C83_=_C261( C83 C261 ) \nC83_=_C262( C83 C262 ) C83_=_C263( C83 C263 ) C83_=_C264( C83 C264 ) C83_=_C265( C83 C265 ) C83_=_C266( C83 C266 ) C83_=_C267( C83 C267 ) \nC83_=_C268( C83 C268 ) C83_=_C269( C83 C269 ) C83_=_C270( C83 C270 ) C83_=_C271( C83 C271 ) C83_=_C272( C83 C272 ) C83_=_C273( C83 C273 ) \nC83_=_C274( C83 C274 ) C83_=_C275( C83 C275 ) C83_=_C276( C83 C276 ) C83_=_C277( C83 C277 ) C83_=_C278( C83 C278 ) C83_=_C279( C83 C279 ) \nC83_=_C280( C83 C280 ) C83_=_C281( C83 C281 ) C159_=_C199( C159 C199 ) C159_=_C219( C159 C219 ) C159_=_C259( C159 C259 ) C159_=_C260( C159 C260 ) \nC159_=_C261( C159 C261 ) C159_=_C262( C159 C262 ) C159_=_C263( C159 C263 ) C159_=_C264( C159 C264 ) C159_=_C265( C159 C265 ) C159_=_C266( C159 C266 ) \nC159_=_C267( C159 C267 ) C159_=_C268( C159 C268 ) C159_=_C269( C159 C269 ) C159_=_C270( C159 C270 ) C159_=_C271( C159 C271 ) C159_=_C272( C159 C272 ) \nC159_=_C273( C159 C273 ) C159_=_C274( C159 C274 ) C159_=_C275( C159 C275 ) C159_=_C276( C159 C276 ) C159_=_C277( C159 C277 ) C159_=_C278( C159 C278 ) \nC159_=_C279( C159 C279 ) C159_=_C280( C159 C280 ) C159_=_C281( C159 C281 ) C199_=_C213( C199 C213 ) C199_=_C219( C199 C219 ) C199_=_C259( C199 C259 ) \nC199_=_C260( C199 C260 ) C199_=_C261( C199 C261 ) C199_=_C262( C199 C262 ) C199_=_C263( C199 C263 ) C199_=_C264( C199 C264 ) C199_=_C265( C199 C265 ) \nC199_=_C266( C199 C266 ) C199_=_C267( C199 C267 ) C199_=_C268( C199 C268 ) C199_=_C269( C199 C269 ) C199_=_C270( C199 C270 ) C199_=_C271( C199 C271 ) \nC199_=_C272( C199 C272 ) C199_=_C273( C199 C273 ) C199_=_C274( C199 C274 ) C199_=_C275( C199 C275 ) C199_=_C276( C199 C276 ) C199_=_C277( C199 C277 ) \nC199_=_C278( C199 C278 ) C199_=_C279( C199 C279 ) C199_=_C280( C199 C280 ) C199_=_C281( C199 C281 ) C213_=_C234( C213 C234 ) C213_=_C273( C213 C273 ) \nC213_=_C291( C213 C291 ) C213_=_C604( C213 C604 ) C213_=_C635( C213 C635 ) C213_=_C1115( C213 C1115 ) C213_=_C1304( C213 C1304 ) C213_=_C1419( C213 C1419 ) \nC213_=_C1608( C213 C1608 ) C213_=_C2102( C213 C2102 ) C213_=_C2228( C213 C2228 ) C213_=_C2370( C213 C2370 ) C213_=_C2529( C213 C2529 ) C213_=_C2685( C213 C2685 ) \nC213_=_C2907( C213 C2907 ) C213_=_C3100( C213 C3100 ) C213_=_C3206( C213 C3206 ) C213_=_C3545( C213 C3545 ) C213_=_C3879( C213 C3879 ) C213_=_C3950( C213 C3950 ) \nC213_=_C3982( C213 C3982 ) C213_=_C3993( C213 C3993 ) C213_=_C4044( C213 C4044 ) C213_=_C4052( C213 C4052 ) C213_=_C4053( C213 C4053 ) C213_=_C4054( C213 C4054 ) \nC213_=_C4055( C213 C4055 ) C219_=_C234( C219 C234 ) C219_=_C259( C219 C259 ) C219_=_C260( C219 C260 ) C219_=_C261( C219 C261 ) C219_=_C262( C219 C262 ) \nC219_=_C263( C219 C263 ) C219_=_C264( C219 C264 ) C219_=_C265( C219 C265 ) C219_=_C266( C219 C266 ) C219_=_C267( C219 C267 ) C219_=_C268( C219 C268 ) \nC219_=_C269( C219 C269 ) C219_=_C270( C219 C270 ) C219_=_C271( C219 C271 ) C219_=_C272( C219 C272 ) C219_=_C273( C219 C273 ) C219_=_C274( C219 C274 ) \nC219_=_C275( C219 C275 ) C219_=_C276( C219 C276 ) C219_=_C277( C219 C277 ) C219_=_C278( C219 C278 ) C219_=_C279( C219 C279 ) C219_=_C280( C219 C280 ) \nC219_=_C281( C219 C281 ) C234_=_C273( C234 C273 ) C234_=_C291( C234 C291 ) C234_=_C604( C234 C604 ) C234_=_C635( C234 C635 ) C234_=_C1115( C234 C1115 ) \nC234_=_C1304( C234 C1304 ) C234_=_C1419( C234 C1419 ) C234_=_C1608( C234 C1608 ) C234_=_C2102( C234 C2102 ) C234_=_C2228( C234</w:t>
      </w:r>
    </w:p>
    <w:p>
      <w:pPr>
        <w:pStyle w:val="PreformattedText"/>
        <w:bidi w:val="0"/>
        <w:spacing w:before="0" w:after="0"/>
        <w:jc w:val="left"/>
        <w:rPr/>
      </w:pPr>
      <w:r>
        <w:rPr/>
        <w:t xml:space="preserve"> </w:t>
      </w:r>
      <w:r>
        <w:rPr/>
        <w:t>C2228 ) C234_=_C2370( C234 C2370 ) \nC234_=_C2529( C234 C2529 ) C234_=_C2685( C234 C2685 ) C234_=_C2907( C234 C2907 ) C234_=_C3100( C234 C3100 ) C234_=_C3206( C234 C3206 ) C234_=_C3545( C234 C3545 ) \nC234_=_C3879( C234 C3879 ) C234_=_C3950( C234 C3950 ) C234_=_C3982( C234 C3982 ) C234_=_C3993( C234 C3993 ) C234_=_C4044( C234 C4044 ) C234_=_C4052( C234 C4052 ) \nC234_=_C4053( C234 C4053 ) C234_=_C4054( C234 C4054 ) C234_=_C4055( C234 C4055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91( C259 C291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907( C266 C2907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9_=_C270( C269 C270 ) C269_=_C271( C269 C271 ) C269_=_C272( C269 C272 ) C269_=_C273( C269 C273 ) C269_=_C274( C269 C274 ) C269_=_C275( C269 C275 ) \nC269_=_C276( C269 C276 ) C269_=_C277( C269 C277 ) C269_=_C278( C269 C278 ) C269_=_C279( C269 C279 ) C269_=_C280( C269 C280 ) C269_=_C281( C269 C281 ) \nC269_=_C3950( C269 C3950 ) C270_=_C271( C270 C271 ) C270_=_C272( C270 C272 ) C270_=_C273( C270 C273 ) C270_=_C274( C270 C274 ) C270_=_C275( C270 C275 ) \nC270_=_C276( C270 C276 ) C270_=_C277( C270 C277 ) C270_=_C278( C270 C278 ) C270_=_C279( C270 C279 ) C270_=_C280( C270 C280 ) C270_=_C281( C270 C281 ) \nC271_=_C272( C271 C272 ) C271_=_C273( C271 C273 ) C271_=_C274( C271 C274 ) C271_=_C275( C271 C275 ) C271_=_C276( C271 C276 ) C271_=_C277( C271 C277 ) \nC271_=_C278( C271 C278 ) C271_=_C279( C271 C279 ) C271_=_C280( C271 C280 ) C271_=_C281( C271 C281 ) C271_=_C3982( C271 C3982 ) C272_=_C273( C272 C273 ) \nC272_=_C274( C272 C274 ) C272_=_C275( C272 C275 ) C272_=_C276( C272 C276 ) C272_=_C277( C272 C277 ) C272_=_C278( C272 C278 ) C272_=_C279( C272 C279 ) \nC272_=_C280( C272 C280 ) C272_=_C281( C272 C281 ) C273_=_C274( C273 C274 ) C273_=_C275( C273 C275 ) C273_=_C276( C273 C276 ) C273_=_C277( C273 C277 ) \nC273_=_C278( C273 C278 ) C273_=_C279( C273 C279 ) C273_=_C280( C273 C280 ) C273_=_C281( C273 C281 ) C273_=_C291( C273 C291 ) C273_=_C604( C273 C604 ) \nC273_=_C635( C273 C635 ) C273_=_C1115( C273 C1115 ) C273_=_C1304( C273 C1304 ) C273_=_C1419( C273 C1419 ) C273_=_C1608( C273 C1608 ) C273_=_C2102( C273 C2102 ) \nC273_=_C2228( C273 C2228 ) C273_=_C2370( C273 C2370 ) C273_=_C2529( C273 C2529 ) C273_=_C2685( C273 C2685 ) C273_=_C2907( C273 C2907 ) C273_=_C3100( C273 C3100 ) \nC273_=_C3206( C273 C3206 ) C273_=_C3545( C273 C3545 ) C273_=_C3879( C273 C3879 ) C273_=_C3950( C273 C3950 ) C273_=_C3982( C273 C3982 ) C273_=_C3993( C273 C3993 ) \nC273_=_C4044( C273 C4044 ) C273_=_C4052( C273 C4052 ) C273_=_C4053( C273 C4053 ) C273_=_C4054( C273 C4054 ) C273_=_C4055( C273 C4055 ) C274_=_C275( C274 C275 ) \nC274_=_C276( C274 C276 ) C274_=_C277( C274 C277 ) C274_=_C278( C274 C278 ) C274_=_C279( C274 C279 ) C274_=_C280( C274 C280 ) C274_=_C281( C274 C281 ) \nC275_=_C276( C275 C276 ) C275_=_C277( C275 C277 ) C275_=_C278( C275 C278 ) C275_=_C279( C275 C279 ) C275_=_C280( C275 C280 ) C275_=_C281( C275 C281 ) \nC275_=_C4052( C275 C4052 ) C276_=_C277( C276 C277 ) C276_=_C278( C276 C278 ) C276_=_C279( C276 C279 ) C276_=_C280( C276 C280 ) C276_=_C281( C276 C281 ) \nC277_=_C278( C277 C278 ) C277_=_C279( C277 C279 ) C277_=_C280( C277 C280 ) C277_=_C281( C277 C281 ) C278_=_C279( C278 C279 ) C278_=_C280( C278 C280 ) \nC278_=_C281( C278 C281 ) C278_=_C4054( C278 C4054 ) C279_=_C280( C279 C280 ) C279_=_C281( C279 C281 ) C280_=_C281( C280 C281 ) C280_=_C4055( C280 C4055 ) \nC291_=_C604( C291 C604 ) C291_=_C635( C291 C635 ) C291_=_C1115( C291 C1115 ) C291_=_C1304( C291 C1304 ) C291_=_C1419( C291 C1419 ) C291_=_C1608( C291 C1608 ) \nC291_=_C2102( C291 C2102 ) C291_=_C2228( C291 C2228 ) C291_=_C2370( C291 C2370 ) C291_=_C2529( C291 C2529 ) C291_=_C2685( C291 C2685 ) C291_=_C2907( C291 C2907 ) \nC291_=_C3100( C291 C3100 ) C291_=_C3206( C291 C3206 ) C291_=_C3545( C291 C3545 ) C291_=_C3879( C291 C3879 ) C291_=_C3950( C291 C3950 ) C291_=_C3982( C291 C3982 ) \nC291_=_C3993( C291 C3993 ) C291_=_C4044( C291 C4044 ) C291_=_C4052( C291 C4052 ) C291_=_C4053( C291 C4053 ) C291_=_C4054( C291 C4054 ) C291_=_C4055( C291 C4055 ) \nC604_=_C635( C604 C635 ) C604_=_C1115( C604 C1115 ) C604_=_C1304( C604 C1304 ) C604_=_C1419( C604 C1419 ) C604_=_C1608( C604 C1608 ) C604_=_C2102( C604 C2102 ) \nC604_=_C2228( C604 C2228 ) C604_=_C2370( C604 C2370 ) C604_=_C2529( C604 C2529 ) C604_=_C2685( C604 C2685 ) C604_=_C2907( C604 C2907 ) C604_=_C3100( C604 C3100 ) \nC604_=_C3206( C604 C3206 ) C604_=_C3545( C604 C3545 ) C604_=_C3879( C604 C3879 ) C604_=_C3950( C604 C3950 ) C604_=_C3982( C604 C3982 ) C604_=_C3993( C604 C3993 ) \nC604_=_C4044( C604 C4044 ) C604_=_C4052( C604 C4052 ) C604_=_C4053( C604 C4053 ) C604_=_C4054( C604 C4054 ) C604_=_C4055( C604 C4055 ) C635_=_C1115( C635 C1115 ) \nC635_=_C1304( C635 C1304 ) C635_=_C1419( C635 C1419 ) C635_=_C1608( C635 C1608 ) C635_=_C2102( C635 C2102 ) C635_=_C2228( C635 C2228 ) C635_=_C2370( C635 C2370 ) \nC635_=_C2529( C635 C2529 ) C635_=_C2685( C635 C2685 ) C635_=_C2907( C635 C2907 ) C635_=_C3100( C635 C3100 ) C635_=_C3206( C635 C3206 ) C635_=_C3545( C635 C3545 ) \nC635_=_C3879( C635 C3879 ) C635_=_C3950( C635 C3950 ) C635_=_C3982( C635 C3982 ) C635_=_C3993( C635 C3993 ) C635_=_C4044( C635 C4044 ) C635_=_C4052( C635 C4052 ) \nC635_=_C4053( C635 C4053 ) C635_=_C4054( C635 C4054 ) C635_=_C4055( C635 C4055 ) C1115_=_C1304( C1115 C1304 ) C1115_=_C1419( C1115 C1419 ) C1115_=_C1608( C1115 C1608 ) \nC1115_=_C2102( C1115 C2102 ) C1115_=_C2228( C1115 C2228 ) C1115_=_C2370( C1115 C2370 ) C1115_=_C2529( C1115 C2529 ) C1115_=_C2685( C1115 C2685 ) C1115_=_C2907( C1115 C2907 ) \nC1115_=_C3100( C1115 C3100 ) C1115_=_C3206(</w:t>
      </w:r>
    </w:p>
    <w:p>
      <w:pPr>
        <w:pStyle w:val="PreformattedText"/>
        <w:bidi w:val="0"/>
        <w:spacing w:before="0" w:after="0"/>
        <w:jc w:val="left"/>
        <w:rPr/>
      </w:pPr>
      <w:r>
        <w:rPr/>
        <w:t xml:space="preserve"> </w:t>
      </w:r>
      <w:r>
        <w:rPr/>
        <w:t>C1115 C3206 ) C1115_=_C3545( C1115 C3545 ) C1115_=_C3879( C1115 C3879 ) C1115_=_C3950( C1115 C3950 ) C1115_=_C3982( C1115 C3982 ) \nC1115_=_C3993( C1115 C3993 ) C1115_=_C4044( C1115 C4044 ) C1115_=_C4052( C1115 C4052 ) C1115_=_C4053( C1115 C4053 ) C1115_=_C4054( C1115 C4054 ) C1115_=_C4055( C1115 C4055 ) \nC1304_=_C1419( C1304 C1419 ) C1304_=_C1608( C1304 C1608 ) C1304_=_C2102( C1304 C2102 ) C1304_=_C2228( C1304 C2228 ) C1304_=_C2370( C1304 C2370 ) C1304_=_C2529( C1304 C2529 ) \nC1304_=_C2685( C1304 C2685 ) C1304_=_C2907( C1304 C2907 ) C1304_=_C3100( C1304 C3100 ) C1304_=_C3206( C1304 C3206 ) C1304_=_C3545( C1304 C3545 ) C1304_=_C3879( C1304 C3879 ) \nC1304_=_C3950( C1304 C3950 ) C1304_=_C3982( C1304 C3982 ) C1304_=_C3993( C1304 C3993 ) C1304_=_C4044( C1304 C4044 ) C1304_=_C4052( C1304 C4052 ) C1304_=_C4053( C1304 C4053 ) \nC1304_=_C4054( C1304 C4054 ) C1304_=_C4055( C1304 C4055 ) C1419_=_C1608( C1419 C1608 ) C1419_=_C2102( C1419 C2102 ) C1419_=_C2228( C1419 C2228 ) C1419_=_C2370( C1419 C2370 ) \nC1419_=_C2529( C1419 C2529 ) C1419_=_C2685( C1419 C2685 ) C1419_=_C2907( C1419 C2907 ) C1419_=_C3100( C1419 C3100 ) C1419_=_C3206( C1419 C3206 ) C1419_=_C3545( C1419 C3545 ) \nC1419_=_C3879( C1419 C3879 ) C1419_=_C3950( C1419 C3950 ) C1419_=_C3982( C1419 C3982 ) C1419_=_C3993( C1419 C3993 ) C1419_=_C4044( C1419 C4044 ) C1419_=_C4052( C1419 C4052 ) \nC1419_=_C4053( C1419 C4053 ) C1419_=_C4054( C1419 C4054 ) C1419_=_C4055( C1419 C4055 ) C1608_=_C2102( C1608 C2102 ) C1608_=_C2228( C1608 C2228 ) C1608_=_C2370( C1608 C2370 ) \nC1608_=_C2529( C1608 C2529 ) C1608_=_C2685( C1608 C2685 ) C1608_=_C2907( C1608 C2907 ) C1608_=_C3100( C1608 C3100 ) C1608_=_C3206( C1608 C3206 ) C1608_=_C3545( C1608 C3545 ) \nC1608_=_C3879( C1608 C3879 ) C1608_=_C3950( C1608 C3950 ) C1608_=_C3982( C1608 C3982 ) C1608_=_C3993( C1608 C3993 ) C1608_=_C4044( C1608 C4044 ) C1608_=_C4052( C1608 C4052 ) \nC1608_=_C4053( C1608 C4053 ) C1608_=_C4054( C1608 C4054 ) C1608_=_C4055( C1608 C4055 ) C2102_=_C2228( C2102 C2228 ) C2102_=_C2370( C2102 C2370 ) C2102_=_C2529( C2102 C2529 ) \nC2102_=_C2685( C2102 C2685 ) C2102_=_C2907( C2102 C2907 ) C2102_=_C3100( C2102 C3100 ) C2102_=_C3206( C2102 C3206 ) C2102_=_C3545( C2102 C3545 ) C2102_=_C3879( C2102 C3879 ) \nC2102_=_C3950( C2102 C3950 ) C2102_=_C3982( C2102 C3982 ) C2102_=_C3993( C2102 C3993 ) C2102_=_C4044( C2102 C4044 ) C2102_=_C4052( C2102 C4052 ) C2102_=_C4053( C2102 C4053 ) \nC2102_=_C4054( C2102 C4054 ) C2102_=_C4055( C2102 C4055 ) C2228_=_C2370( C2228 C2370 ) C2228_=_C2529( C2228 C2529 ) C2228_=_C2685( C2228 C2685 ) C2228_=_C2907( C2228 C2907 ) \nC2228_=_C3100( C2228 C3100 ) C2228_=_C3206( C2228 C3206 ) C2228_=_C3545( C2228 C3545 ) C2228_=_C3879( C2228 C3879 ) C2228_=_C3950( C2228 C3950 ) C2228_=_C3982( C2228 C3982 ) \nC2228_=_C3993( C2228 C3993 ) C2228_=_C4044( C2228 C4044 ) C2228_=_C4052( C2228 C4052 ) C2228_=_C4053( C2228 C4053 ) C2228_=_C4054( C2228 C4054 ) C2228_=_C4055( C2228 C4055 ) \nC2370_=_C2529( C2370 C2529 ) C2370_=_C2685( C2370 C2685 ) C2370_=_C2907( C2370 C2907 ) C2370_=_C3100( C2370 C3100 ) C2370_=_C3206( C2370 C3206 ) C2370_=_C3545( C2370 C3545 ) \nC2370_=_C3879( C2370 C3879 ) C2370_=_C3950( C2370 C3950 ) C2370_=_C3982( C2370 C3982 ) C2370_=_C3993( C2370 C3993 ) C2370_=_C4044( C2370 C4044 ) C2370_=_C4052( C2370 C4052 ) \nC2370_=_C4053( C2370 C4053 ) C2370_=_C4054( C2370 C4054 ) C2370_=_C4055( C2370 C4055 ) C2529_=_C2685( C2529 C2685 ) C2529_=_C2907( C2529 C2907 ) C2529_=_C3100( C2529 C3100 ) \nC2529_=_C3206( C2529 C3206 ) C2529_=_C3545( C2529 C3545 ) C2529_=_C3879( C2529 C3879 ) C2529_=_C3950( C2529 C3950 ) C2529_=_C3982( C2529 C3982 ) C2529_=_C3993( C2529 C3993 ) \nC2529_=_C4044( C2529 C4044 ) C2529_=_C4052( C2529 C4052 ) C2529_=_C4053( C2529 C4053 ) C2529_=_C4054( C2529 C4054 ) C2529_=_C4055( C2529 C4055 ) C2685_=_C2907( C2685 C2907 ) \nC2685_=_C3100( C2685 C3100 ) C2685_=_C3206( C2685 C3206 ) C2685_=_C3545( C2685 C3545 ) C2685_=_C3879( C2685 C3879 ) C2685_=_C3950( C2685 C3950 ) C2685_=_C3982( C2685 C3982 ) \nC2685_=_C3993( C2685 C3993 ) C2685_=_C4044( C2685 C4044 ) C2685_=_C4052( C2685 C4052 ) C2685_=_C4053( C2685 C4053 ) C2685_=_C4054( C2685 C4054 ) C2685_=_C4055( C2685 C4055 ) \nC2907_=_C3100( C2907 C3100 ) C2907_=_C3206( C2907 C3206 ) C2907_=_C3545( C2907 C3545 ) C2907_=_C3879( C2907 C3879 ) C2907_=_C3950( C2907 C3950 ) C2907_=_C3982( C2907 C3982 ) \nC2907_=_C3993( C2907 C3993 ) C2907_=_C4044( C2907 C4044 ) C2907_=_C4052( C2907 C4052 ) C2907_=_C4053( C2907 C4053 ) C2907_=_C4054( C2907 C4054 ) C2907_=_C4055( C2907 C4055 ) \nC3100_=_C3206( C3100 C3206 ) C3100_=_C3545( C3100 C3545 ) C3100_=_C3879( C3100 C3879 ) C3100_=_C3950( C3100 C3950 ) C3100_=_C3982( C3100 C3982 ) C3100_=_C3993( C3100 C3993 ) \nC3100_=_C4044( C3100 C4044 ) C3100_=_C4052( C3100 C4052 ) C3100_=_C4053( C3100 C4053 ) C3100_=_C4054( C3100 C4054 ) C3100_=_C4055( C3100 C4055 ) C3206_=_C3545( C3206 C3545 ) \nC3206_=_C3879( C3206 C3879 ) C3206_=_C3950( C3206 C3950 ) C3206_=_C3982( C3206 C3982 ) C3206_=_C3993( C3206 C3993 ) C3206_=_C4044( C3206 C4044 ) C3206_=_C4052( C3206 C4052 ) \nC3206_=_C4053( C3206 C4053 ) C3206_=_C4054( C3206 C4054 ) C3206_=_C4055( C3206 C4055 ) C3545_=_C3879( C3545 C3879 ) C3545_=_C3950( C3545 C3950 ) C3545_=_C3982( C3545 C3982 ) \nC3545_=_C3993( C3545 C3993 ) C3545_=_C4044( C3545 C4044 ) C3545_=_C4052( C3545 C4052 ) C3545_=_C4053( C3545 C4053 ) C3545_=_C4054( C3545 C4054 ) C3545_=_C4055( C3545 C4055 ) \nC3879_=_C3950( C3879 C3950 ) C3879_=_C3982( C3879 C3982 ) C3879_=_C3993( C3879 C3993 ) C3879_=_C4044( C3879 C4044 ) C3879_=_C4052( C3879 C4052 ) C3879_=_C4053( C3879 C4053 ) \nC3879_=_C4054( C3879 C4054 ) C3879_=_C4055( C3879 C4055 ) C3950_=_C3982( C3950 C3982 ) C3950_=_C3993( C3950 C3993 ) C3950_=_C4044( C3950 C4044 ) C3950_=_C4052( C3950 C4052 ) \nC3950_=_C4053( C3950 C4053 ) C3950_=_C4054( C3950 C4054 ) C3950_=_C4055( C3950 C4055 ) C3982_=_C3993( C3982 C3993 ) C3982_=_C4044( C3982 C4044 ) C3982_=_C4052( C3982 C4052 ) \nC3982_=_C4053( C3982 C4053 ) C3982_=_C4054( C3982 C4054 ) C3982_=_C4055( C3982 C4055 ) C3993_=_C4044( C3993 C4044 ) C3993_=_C4052( C3993 C4052 ) C3993_=_C4053( C3993 C4053 ) \nC3993_=_C4054( C3993 C4054 ) C3993_=_C4055( C3993 C4055 ) C4044_=_C4052( C4044 C4052 ) C4044_=_C4053( C4044 C4053 ) C4044_=_C4054( C4044 C4054 ) C4044_=_C4055( C4044 C4055 ) \nC4052_=_C4053( C4052 C4053 ) C4052_=_C4054( C4052 C4054 ) C4052_=_C4055( C4052 C4055 ) C4053_=_C4054( C4053 C4054 ) C4053_=_C4055( C4053 C4055 ) C4054_=_C4055( C4054 C4055 ) "];117-&gt;176[label="57: C6 C32 C59 C75 C83 \nC159 C199 C213 C219 C234 C259 \nC260 C261 C262 C263 C264 C265 \nC266 C267 C268 C269 C270 C271 \nC272 C274 C275 C276 C277 C278 \nC279 C280 C281 C291 C604 C635 \nC1115 C1304 C1419 C1608 C2102 C2228 \nC2370 C2529 C2685 C2907 C3100 C3206 \nC3545 C3879 C3950 C3982 C3993 C4044 \nC4052 C4053 C4054 C4055 \n794: C6_=_C32 ,C6_=_C59 ,C6_=_C83 ,C6_=_C159 ,C6_=_C199 ,\nC6_=_C219 ,C6_=_C259 ,C6_=_C260 ,C6_=_C261 ,C6_=_C262 ,C6_=_C263 ,\nC6_=_C264 ,C6_=_C265 ,C6_=_C266 ,C6_=_C267 ,C6_=_C268 ,C6_=_C269 ,\nC6_=_C270 ,C6_=_C271 ,C6_=_C272 ,C6_=_C274 ,C6_=_C275 ,C6_=_C276 ,\nC6_=_C277 ,C6_=_C278 ,C6_=_C279 ,C6_=_C280 ,C6_=_C281 ,C32_=_C59 ,\nC32_=_C83 ,C32_=_C159 ,C32_=_C199 ,C32_=_C219 ,C32_=_C259 ,C32_=_C260 ,\nC32_=_C261 ,C32_=_C262 ,C32_=_C263 ,C32_=_C264 ,C32_=_C265 ,C32_=_C266 ,\nC32_=_C267 ,C32_=_C268 ,C32_=_C269 ,C32_=_C270 ,C32_=_C271 ,C32_=_C272 ,\nC32_=_C274 ,C32_=_C275 ,C32_=_C276 ,C32_=_C277 ,C32_=_C278 ,C32_=_C279 ,\nC32_=_C280 ,C32_=_C281 ,C59_=_C75 ,C59_=_C83 ,C59_=_C159 ,C59_=_C199 ,\nC59_=_C219 ,C59_=_C259 ,C59_=_C260 ,C59_=_C261 ,C59_=_C262 ,C59_=_C263 ,\nC59_=_C264 ,C59_=_C265 ,C59_=_C266 ,C59_=_C267 ,C59_=_C268 ,C59_=_C269 ,\nC59_=_C270 ,C59_=_C271 ,C59_=_C272 ,C59_=_C274 ,C59_=_C275 ,C59_=_C276 ,\nC59_=_C277 ,C59_=_C278 ,C59_=_C279 ,C59_=_C280 ,C59_=_C281 ,C75_=_C213 ,\nC75_=_C234 ,C75_=_C291 ,C75_=_C604 ,C75_=_C635 ,C75_=_C1115 ,C75_=_C1304 ,\nC75_=_C1419 ,C75_=_C1608 ,C75_=_C2102 ,C75_=_C2228 ,C75_=_C2370 ,C75_=_C2529 ,\nC75_=_C2685 ,C75_=_C2907 ,C75_=_C3100 ,C75_=_C3206 ,C75_=_C3545 ,C75_=_C3879 ,\nC75_=_C3950 ,C75_=_C3982 ,C75_=_C3993 ,C75_=_C4044 ,C75_=_C4052 ,C75_=_C4053 ,\nC75_=_C4054 ,C75_=_C4055 ,C83_=_C159 ,C83_=_C199 ,C83_=_C219 ,C83_=_C259 ,\nC83_=_C260 ,C83_=_C261 ,C83_=_C262 ,C83_=_C263 ,C83_=_C264 ,C83_=_C265 ,\nC83_=_C266 ,C83_=_C267 ,C83_=_C268 ,C83_=_C269 ,C83_=_C270 ,C83_=_C271 ,\nC83_=_C272 ,C83_=_C274 ,C83_=_C275 ,C83_=_C276 ,C83_=_C277 ,C83_=_C278 ,\nC83_=_C279 ,C83_=_C280 ,C83_=_C281 ,C159_=_C199 ,C159_=_C219 ,C159_=_C259 ,\nC159_=_C260 ,C159_=_C261 ,C159_=_C262 ,C159_=_C263 ,C159_=_C264 ,C159_=_C265 ,\nC159_=_C266 ,C159_=_C267 ,C159_=_C268 ,C159_=_C269 ,C159_=_C270 ,C159_=_C271 ,\nC159_=_C272 ,C159_=_C274 ,C159_=_C275 ,C159_=_C276 ,C159_=_C277 ,C159_=_C278 ,\nC159_=_C279 ,C159_=_C280 ,C159_=_C281 ,C199_=_C213 ,C199_=_C219 ,C199_=_C259 ,\nC199_=_C260 ,C199_=_C261 ,C199_=_C262 ,C199_=_C263 ,C199_=_C264 ,C199_=_C265 ,\nC199_=_C266 ,C199_=_C267 ,C199_=_C268 ,C199_=_C269 ,C199_=_C270 ,C199_=_C271 ,\nC199_=_C272 ,C199_=_C274 ,C199_=_C275 ,C199_=_C276 ,C199_=_C277 ,C199_=_C278 ,\nC199_=_C279 ,C199_=_C280 ,C199_=_C281 ,C213_=_C234 ,C213_=_C291 ,C213_=_C604 ,\nC213_=_C635 ,C213_=_C1115 ,C213_=_C1304 ,C213_=_C1419 ,C213_=_C1608 ,C213_=_C2102 ,\nC213_=_C2228 ,C213_=_C2370 ,C213_=_C2529 ,C213_=_C2685 ,C213_=_C2907 ,C213_=_C3100 ,\nC213_=_C3206 ,C213_=_C3545 ,C213_=_C3879 ,C213_=_C3950 ,C213_=_C3982 ,C213_=_C3993 ,\nC213_=_C4044 ,C213_=_C4052 ,C213_=_C4053 ,C213_=_C4054 ,C213_=_C4055 ,C219_=_C234 ,\nC219_=_C259 ,C219_=_C260 ,C219_=_C261 ,C219_=_C262 ,C219_=_C263 ,C219_=_C264 ,\nC219_=_C265 ,C219_=_C266 ,C219_=_C267 ,C219_=_C268 ,C219_=_C269 ,C219_=_C270 ,\nC219_=_C271 ,C219_=_C272 ,C219_=_C274 ,C219_=_C275 ,C219_=_C276 ,C219_=_C277 ,\nC219_=_C278 ,C219_=_C279 ,C219_=_C280 ,C219_=_C281 ,C234_=_C291 ,C234_=_C604 ,\nC234_=_C635 ,C234_=_C1115 ,C234_=_C1304 ,C234_=_C1419 ,C234_=_C1608 ,C234_=_C2102 ,\nC234_=_C2228 ,C234_=_C2370</w:t>
      </w:r>
    </w:p>
    <w:p>
      <w:pPr>
        <w:pStyle w:val="PreformattedText"/>
        <w:bidi w:val="0"/>
        <w:spacing w:before="0" w:after="0"/>
        <w:jc w:val="left"/>
        <w:rPr/>
      </w:pPr>
      <w:r>
        <w:rPr/>
        <w:t xml:space="preserve"> </w:t>
      </w:r>
      <w:r>
        <w:rPr/>
        <w:t>,C234_=_C2529 ,C234_=_C2685 ,C234_=_C2907 ,C234_=_C3100 ,\nC234_=_C3206 ,C234_=_C3545 ,C234_=_C3879 ,C234_=_C3950 ,C234_=_C3982 ,C234_=_C3993 ,\nC234_=_C4044 ,C234_=_C4052 ,C234_=_C4053 ,C234_=_C4054 ,C234_=_C4055 ,C259_=_C260 ,\nC259_=_C261 ,C259_=_C262 ,C259_=_C263 ,C259_=_C264 ,C259_=_C265 ,C259_=_C266 ,\nC259_=_C267 ,C259_=_C268 ,C259_=_C269 ,C259_=_C270 ,C259_=_C271 ,C259_=_C272 ,\nC259_=_C274 ,C259_=_C275 ,C259_=_C276 ,C259_=_C277 ,C259_=_C278 ,C259_=_C279 ,\nC259_=_C280 ,C259_=_C281 ,C259_=_C291 ,C260_=_C261 ,C260_=_C262 ,C260_=_C263 ,\nC260_=_C264 ,C260_=_C265 ,C260_=_C266 ,C260_=_C267 ,C260_=_C268 ,C260_=_C269 ,\nC260_=_C270 ,C260_=_C271 ,C260_=_C272 ,C260_=_C274 ,C260_=_C275 ,C260_=_C276 ,\nC260_=_C277 ,C260_=_C278 ,C260_=_C279 ,C260_=_C280 ,C260_=_C281 ,C261_=_C262 ,\nC261_=_C263 ,C261_=_C264 ,C261_=_C265 ,C261_=_C266 ,C261_=_C267 ,C261_=_C268 ,\nC261_=_C269 ,C261_=_C270 ,C261_=_C271 ,C261_=_C272 ,C261_=_C274 ,C261_=_C275 ,\nC261_=_C276 ,C261_=_C277 ,C261_=_C278 ,C261_=_C279 ,C261_=_C280 ,C261_=_C281 ,\nC262_=_C263 ,C262_=_C264 ,C262_=_C265 ,C262_=_C266 ,C262_=_C267 ,C262_=_C268 ,\nC262_=_C269 ,C262_=_C270 ,C262_=_C271 ,C262_=_C272 ,C262_=_C274 ,C262_=_C275 ,\nC262_=_C276 ,C262_=_C277 ,C262_=_C278 ,C262_=_C279 ,C262_=_C280 ,C262_=_C281 ,\nC263_=_C264 ,C263_=_C265 ,C263_=_C266 ,C263_=_C267 ,C263_=_C268 ,C263_=_C269 ,\nC263_=_C270 ,C263_=_C271 ,C263_=_C272 ,C263_=_C274 ,C263_=_C275 ,C263_=_C276 ,\nC263_=_C277 ,C263_=_C278 ,C263_=_C279 ,C263_=_C280 ,C263_=_C281 ,C264_=_C265 ,\nC264_=_C266 ,C264_=_C267 ,C264_=_C268 ,C264_=_C269 ,C264_=_C270 ,C264_=_C271 ,\nC264_=_C272 ,C264_=_C274 ,C264_=_C275 ,C264_=_C276 ,C264_=_C277 ,C264_=_C278 ,\nC264_=_C279 ,C264_=_C280 ,C264_=_C281 ,C265_=_C266 ,C265_=_C267 ,C265_=_C268 ,\nC265_=_C269 ,C265_=_C270 ,C265_=_C271 ,C265_=_C272 ,C265_=_C274 ,C265_=_C275 ,\nC265_=_C276 ,C265_=_C277 ,C265_=_C278 ,C265_=_C279 ,C265_=_C280 ,C265_=_C281 ,\nC266_=_C267 ,C266_=_C268 ,C266_=_C269 ,C266_=_C270 ,C266_=_C271 ,C266_=_C272 ,\nC266_=_C274 ,C266_=_C275 ,C266_=_C276 ,C266_=_C277 ,C266_=_C278 ,C266_=_C279 ,\nC266_=_C280 ,C266_=_C281 ,C266_=_C2907 ,C267_=_C268 ,C267_=_C269 ,C267_=_C270 ,\nC267_=_C271 ,C267_=_C272 ,C267_=_C274 ,C267_=_C275 ,C267_=_C276 ,C267_=_C277 ,\nC267_=_C278 ,C267_=_C279 ,C267_=_C280 ,C267_=_C281 ,C268_=_C269 ,C268_=_C270 ,\nC268_=_C271 ,C268_=_C272 ,C268_=_C274 ,C268_=_C275 ,C268_=_C276 ,C268_=_C277 ,\nC268_=_C278 ,C268_=_C279 ,C268_=_C280 ,C268_=_C281 ,C269_=_C270 ,C269_=_C271 ,\nC269_=_C272 ,C269_=_C274 ,C269_=_C275 ,C269_=_C276 ,C269_=_C277 ,C269_=_C278 ,\nC269_=_C279 ,C269_=_C280 ,C269_=_C281 ,C269_=_C3950 ,C270_=_C271 ,C270_=_C272 ,\nC270_=_C274 ,C270_=_C275 ,C270_=_C276 ,C270_=_C277 ,C270_=_C278 ,C270_=_C279 ,\nC270_=_C280 ,C270_=_C281 ,C271_=_C272 ,C271_=_C274 ,C271_=_C275 ,C271_=_C276 ,\nC271_=_C277 ,C271_=_C278 ,C271_=_C279 ,C271_=_C280 ,C271_=_C281 ,C271_=_C3982 ,\nC272_=_C274 ,C272_=_C275 ,C272_=_C276 ,C272_=_C277 ,C272_=_C278 ,C272_=_C279 ,\nC272_=_C280 ,C272_=_C281 ,C274_=_C275 ,C274_=_C276 ,C274_=_C277 ,C274_=_C278 ,\nC274_=_C279 ,C274_=_C280 ,C274_=_C281 ,C275_=_C276 ,C275_=_C277 ,C275_=_C278 ,\nC275_=_C279 ,C275_=_C280 ,C275_=_C281 ,C275_=_C4052 ,C276_=_C277 ,C276_=_C278 ,\nC276_=_C279 ,C276_=_C280 ,C276_=_C281 ,C277_=_C278 ,C277_=_C279 ,C277_=_C280 ,\nC277_=_C281 ,C278_=_C279 ,C278_=_C280 ,C278_=_C281 ,C278_=_C4054 ,C279_=_C280 ,\nC279_=_C281 ,C280_=_C281 ,C280_=_C4055 ,C291_=_C604 ,C291_=_C635 ,C291_=_C1115 ,\nC291_=_C1304 ,C291_=_C1419 ,C291_=_C1608 ,C291_=_C2102 ,C291_=_C2228 ,C291_=_C2370 ,\nC291_=_C2529 ,C291_=_C2685 ,C291_=_C2907 ,C291_=_C3100 ,C291_=_C3206 ,C291_=_C3545 ,\nC291_=_C3879 ,C291_=_C3950 ,C291_=_C3982 ,C291_=_C3993 ,C291_=_C4044 ,C291_=_C4052 ,\nC291_=_C4053 ,C291_=_C4054 ,C291_=_C4055 ,C604_=_C635 ,C604_=_C1115 ,C604_=_C1304 ,\nC604_=_C1419 ,C604_=_C1608 ,C604_=_C2102 ,C604_=_C2228 ,C604_=_C2370 ,C604_=_C2529 ,\nC604_=_C2685 ,C604_=_C2907 ,C604_=_C3100 ,C604_=_C3206 ,C604_=_C3545 ,C604_=_C3879 ,\nC604_=_C3950 ,C604_=_C3982 ,C604_=_C3993 ,C604_=_C4044 ,C604_=_C4052 ,C604_=_C4053 ,\nC604_=_C4054 ,C604_=_C4055 ,C635_=_C1115 ,C635_=_C1304 ,C635_=_C1419 ,C635_=_C1608 ,\nC635_=_C2102 ,C635_=_C2228 ,C635_=_C2370 ,C635_=_C2529 ,C635_=_C2685 ,C635_=_C2907 ,\nC635_=_C3100 ,C635_=_C3206 ,C635_=_C3545 ,C635_=_C3879 ,C635_=_C3950 ,C635_=_C3982 ,\nC635_=_C3993 ,C635_=_C4044 ,C635_=_C4052 ,C635_=_C4053 ,C635_=_C4054 ,C635_=_C4055 ,\nC1115_=_C1304 ,C1115_=_C1419 ,C1115_=_C1608 ,C1115_=_C2102 ,C1115_=_C2228 ,C1115_=_C2370 ,\nC1115_=_C2529 ,C1115_=_C2685 ,C1115_=_C2907 ,C1115_=_C3100 ,C1115_=_C3206 ,C1115_=_C3545 ,\nC1115_=_C3879 ,C1115_=_C3950 ,C1115_=_C3982 ,C1115_=_C3993 ,C1115_=_C4044 ,C1115_=_C4052 ,\nC1115_=_C4053 ,C1115_=_C4054 ,C1115_=_C4055 ,C1304_=_C1419 ,C1304_=_C1608 ,C1304_=_C2102 ,\nC1304_=_C2228 ,C1304_=_C2370 ,C1304_=_C2529 ,C1304_=_C2685 ,C1304_=_C2907 ,C1304_=_C3100 ,\nC1304_=_C3206 ,C1304_=_C3545 ,C1304_=_C3879 ,C1304_=_C3950 ,C1304_=_C3982 ,C1304_=_C3993 ,\nC1304_=_C4044 ,C1304_=_C4052 ,C1304_=_C4053 ,C1304_=_C4054 ,C1304_=_C4055 ,C1419_=_C1608 ,\nC1419_=_C2102 ,C1419_=_C2228 ,C1419_=_C2370 ,C1419_=_C2529 ,C1419_=_C2685 ,C1419_=_C2907 ,\nC1419_=_C3100 ,C1419_=_C3206 ,C1419_=_C3545 ,C1419_=_C3879 ,C1419_=_C3950 ,C1419_=_C3982 ,\nC1419_=_C3993 ,C1419_=_C4044 ,C1419_=_C4052 ,C1419_=_C4053 ,C1419_=_C4054 ,C1419_=_C4055 ,\nC1608_=_C2102 ,C1608_=_C2228 ,C1608_=_C2370 ,C1608_=_C2529 ,C1608_=_C2685 ,C1608_=_C2907 ,\nC1608_=_C3100 ,C1608_=_C3206 ,C1608_=_C3545 ,C1608_=_C3879 ,C1608_=_C3950 ,C1608_=_C3982 ,\nC1608_=_C3993 ,C1608_=_C4044 ,C1608_=_C4052 ,C1608_=_C4053 ,C1608_=_C4054 ,C1608_=_C4055 ,\nC2102_=_C2228 ,C2102_=_C2370 ,C2102_=_C2529 ,C2102_=_C2685 ,C2102_=_C2907 ,C2102_=_C3100 ,\nC2102_=_C3206 ,C2102_=_C3545 ,C2102_=_C3879 ,C2102_=_C3950 ,C2102_=_C3982 ,C2102_=_C3993 ,\nC2102_=_C4044 ,C2102_=_C4052 ,C2102_=_C4053 ,C2102_=_C4054 ,C2102_=_C4055 ,C2228_=_C2370 ,\nC2228_=_C2529 ,C2228_=_C2685 ,C2228_=_C2907 ,C2228_=_C3100 ,C2228_=_C3206 ,C2228_=_C3545 ,\nC2228_=_C3879 ,C2228_=_C3950 ,C2228_=_C3982 ,C2228_=_C3993 ,C2228_=_C4044 ,C2228_=_C4052 ,\nC2228_=_C4053 ,C2228_=_C4054 ,C2228_=_C4055 ,C2370_=_C2529 ,C2370_=_C2685 ,C2370_=_C2907 ,\nC2370_=_C3100 ,C2370_=_C3206 ,C2370_=_C3545 ,C2370_=_C3879 ,C2370_=_C3950 ,C2370_=_C3982 ,\nC2370_=_C3993 ,C2370_=_C4044 ,C2370_=_C4052 ,C2370_=_C4053 ,C2370_=_C4054 ,C2370_=_C4055 ,\nC2529_=_C2685 ,C2529_=_C2907 ,C2529_=_C3100 ,C2529_=_C3206 ,C2529_=_C3545 ,C2529_=_C3879 ,\nC2529_=_C3950 ,C2529_=_C3982 ,C2529_=_C3993 ,C2529_=_C4044 ,C2529_=_C4052 ,C2529_=_C4053 ,\nC2529_=_C4054 ,C2529_=_C4055 ,C2685_=_C2907 ,C2685_=_C3100 ,C2685_=_C3206 ,C2685_=_C3545 ,\nC2685_=_C3879 ,C2685_=_C3950 ,C2685_=_C3982 ,C2685_=_C3993 ,C2685_=_C4044 ,C2685_=_C4052 ,\nC2685_=_C4053 ,C2685_=_C4054 ,C2685_=_C4055 ,C2907_=_C3100 ,C2907_=_C3206 ,C2907_=_C3545 ,\nC2907_=_C3879 ,C2907_=_C3950 ,C2907_=_C3982 ,C2907_=_C3993 ,C2907_=_C4044 ,C2907_=_C4052 ,\nC2907_=_C4053 ,C2907_=_C4054 ,C2907_=_C4055 ,C3100_=_C3206 ,C3100_=_C3545 ,C3100_=_C3879 ,\nC3100_=_C3950 ,C3100_=_C3982 ,C3100_=_C3993 ,C3100_=_C4044 ,C3100_=_C4052 ,C3100_=_C4053 ,\nC3100_=_C4054 ,C3100_=_C4055 ,C3206_=_C3545 ,C3206_=_C3879 ,C3206_=_C3950 ,C3206_=_C3982 ,\nC3206_=_C3993 ,C3206_=_C4044 ,C3206_=_C4052 ,C3206_=_C4053 ,C3206_=_C4054 ,C3206_=_C4055 ,\nC3545_=_C3879 ,C3545_=_C3950 ,C3545_=_C3982 ,C3545_=_C3993 ,C3545_=_C4044 ,C3545_=_C4052 ,\nC3545_=_C4053 ,C3545_=_C4054 ,C3545_=_C4055 ,C3879_=_C3950 ,C3879_=_C3982 ,C3879_=_C3993 ,\nC3879_=_C4044 ,C3879_=_C4052 ,C3879_=_C4053 ,C3879_=_C4054 ,C3879_=_C4055 ,C3950_=_C3982 ,\nC3950_=_C3993 ,C3950_=_C4044 ,C3950_=_C4052 ,C3950_=_C4053 ,C3950_=_C4054 ,C3950_=_C4055 ,\nC3982_=_C3993 ,C3982_=_C4044 ,C3982_=_C4052 ,C3982_=_C4053 ,C3982_=_C4054 ,C3982_=_C4055 ,\nC3993_=_C4044 ,C3993_=_C4052 ,C3993_=_C4053 ,C3993_=_C4054 ,C3993_=_C4055 ,C4044_=_C4052 ,\nC4044_=_C4053 ,C4044_=_C4054 ,C4044_=_C4055 ,C4052_=_C4053 ,C4052_=_C4054 ,C4052_=_C4055 ,\nC4053_=_C4054 ,C4053_=_C4055 ,C4054_=_C4055 ,"];177[shape=box, label="id:177 level: 6\n57: C24 C50 C270 C395 C441 \nC553 C659 C757 C759 C805 C1020 \nC1043 C1068 C1201 C1416 C1513 C1562 \nC1755 C1759 C1886 C1887 C1928 C1930 \nC1953 C2460 C2476 C2492 C2495 C2905 \nC2997 C3243 C3345 C3385 C3409 C3485 \nC3652 C3681 C3688 C3690 C3780 C3833 \nC3876 C3878 C3910 C3912 C3918 C3925 \nC3964 C3965 C3966 C3967 C4007 C4035 \nC4048 C4049 C4050 C4051 \n822: C24_=_C50( C24 C50 ) C24_=_C270( C24 C270 ) C24_=_C395( C24 C395 ) C24_=_C441( C24 C441 ) C24_=_C659( C24 C659 ) \nC24_=_C757( C24 C757 ) C24_=_C1020( C24 C1020 ) C24_=_C1416( C24 C1416 ) C24_=_C1755( C24 C1755 ) C24_=_C1886( C24 C1886 ) C24_=_C1928( C24 C1928 ) \nC24_=_C1953( C24 C1953 ) C24_=_C2460( C24 C2460 ) C24_=_C2476( C24 C2476 ) C24_=_C2492( C24 C2492 ) C24_=_C2905( C24 C2905 ) C24_=_C2997( C24 C2997 ) \nC24_=_C3243( C24 C3243 ) C24_=_C3345( C24 C3345 ) C24_=_C3688( C24 C3688 ) C24_=_C3876( C24 C3876 ) C24_=_C3910( C24 C3910 ) C24_=_C3918( C24 C3918 ) \nC24_=_C3925( C24 C3925 ) C24_=_C3964( C24 C3964 ) C24_=_C3965( C24 C3965 ) C24_=_C3966( C24 C3966 ) C24_=_C3967( C24 C3967 ) C50_=_C270( C50 C270 ) \nC50_=_C395( C50 C395 ) C50_=_C441( C50 C441 ) C50_=_C659( C50 C659 ) C50_=_C757( C50 C757 ) C50_=_C1020( C50 C1020 ) C50_=_C1416( C50 C1416 ) \nC50_=_C1755( C50 C1755 ) C50_=_C1886( C50 C1886 ) C50_=_C1928( C50 C1928 ) C50_=_C1953( C50 C1953 ) C50_=_C2460( C50 C2460 ) C50_=_C2476( C50 C2476 ) \nC50_=_C2492( C50 C2492 ) C50_=_C2905( C50 C2905 ) C50_=_C2997( C50 C2997 ) C50_=_C3243( C50 C3243 ) C50_=_C3345( C50 C3345 ) C50_=_C3688( C50 C3688 ) \nC50_=_C3876( C50 C3876 ) C50_=_C3910( C50 C3910 ) C50_=_C3918( C50 C3918 ) C50_=_C3925( C50 C3925 ) C50_=_C3964( C50 C3964 ) C50_=_C3965( C50 C3965 ) \nC50_=_C3966( C50 C3966 ) C50_=_C3967( C50 C3967 ) C270_=_C395( C270 C395 ) C270_=_C441( C270 C441 ) C270_=_C659( C270 C659 ) C270_=_C757( C270 C757 ) \nC270_=_C1020( C270 C1020 ) C270_=_C1416( C270 C1416 ) C270_=_C1755( C270 C1755 ) C270_=_C1886( C270 C1886</w:t>
      </w:r>
    </w:p>
    <w:p>
      <w:pPr>
        <w:pStyle w:val="PreformattedText"/>
        <w:bidi w:val="0"/>
        <w:spacing w:before="0" w:after="0"/>
        <w:jc w:val="left"/>
        <w:rPr/>
      </w:pPr>
      <w:r>
        <w:rPr/>
        <w:t xml:space="preserve"> </w:t>
      </w:r>
      <w:r>
        <w:rPr/>
        <w:t>) C270_=_C1928( C270 C1928 ) C270_=_C1953( C270 C1953 ) \nC270_=_C2460( C270 C2460 ) C270_=_C2476( C270 C2476 ) C270_=_C2492( C270 C2492 ) C270_=_C2905( C270 C2905 ) C270_=_C2997( C270 C2997 ) C270_=_C3243( C270 C3243 ) \nC270_=_C3345( C270 C3345 ) C270_=_C3688( C270 C3688 ) C270_=_C3876( C270 C3876 ) C270_=_C3910( C270 C3910 ) C270_=_C3918( C270 C3918 ) C270_=_C3925( C270 C3925 ) \nC270_=_C3964( C270 C3964 ) C270_=_C3965( C270 C3965 ) C270_=_C3966( C270 C3966 ) C270_=_C3967( C270 C3967 ) C395_=_C441( C395 C441 ) C395_=_C659( C395 C659 ) \nC395_=_C757( C395 C757 ) C395_=_C1020( C395 C1020 ) C395_=_C1416( C395 C1416 ) C395_=_C1755( C395 C1755 ) C395_=_C1886( C395 C1886 ) C395_=_C1928( C395 C1928 ) \nC395_=_C1953( C395 C1953 ) C395_=_C2460( C395 C2460 ) C395_=_C2476( C395 C2476 ) C395_=_C2492( C395 C2492 ) C395_=_C2905( C395 C2905 ) C395_=_C2997( C395 C2997 ) \nC395_=_C3243( C395 C3243 ) C395_=_C3345( C395 C3345 ) C395_=_C3688( C395 C3688 ) C395_=_C3876( C395 C3876 ) C395_=_C3910( C395 C3910 ) C395_=_C3918( C395 C3918 ) \nC395_=_C3925( C395 C3925 ) C395_=_C3964( C395 C3964 ) C395_=_C3965( C395 C3965 ) C395_=_C3966( C395 C3966 ) C395_=_C3967( C395 C3967 ) C441_=_C659( C441 C659 ) \nC441_=_C757( C441 C757 ) C441_=_C1020( C441 C1020 ) C441_=_C1416( C441 C1416 ) C441_=_C1755( C441 C1755 ) C441_=_C1886( C441 C1886 ) C441_=_C1928( C441 C1928 ) \nC441_=_C1953( C441 C1953 ) C441_=_C2460( C441 C2460 ) C441_=_C2476( C441 C2476 ) C441_=_C2492( C441 C2492 ) C441_=_C2905( C441 C2905 ) C441_=_C2997( C441 C2997 ) \nC441_=_C3243( C441 C3243 ) C441_=_C3345( C441 C3345 ) C441_=_C3688( C441 C3688 ) C441_=_C3876( C441 C3876 ) C441_=_C3910( C441 C3910 ) C441_=_C3918( C441 C3918 ) \nC441_=_C3925( C441 C3925 ) C441_=_C3964( C441 C3964 ) C441_=_C3965( C441 C3965 ) C441_=_C3966( C441 C3966 ) C441_=_C3967( C441 C3967 ) C553_=_C759( C553 C759 ) \nC553_=_C805( C553 C805 ) C553_=_C1043( C553 C1043 ) C553_=_C1068( C553 C1068 ) C553_=_C1201( C553 C1201 ) C553_=_C1513( C553 C1513 ) C553_=_C1562( C553 C1562 ) \nC553_=_C1759( C553 C1759 ) C553_=_C1887( C553 C1887 ) C553_=_C1930( C553 C1930 ) C553_=_C2495( C553 C2495 ) C553_=_C3385( C553 C3385 ) C553_=_C3409( C553 C3409 ) \nC553_=_C3485( C553 C3485 ) C553_=_C3652( C553 C3652 ) C553_=_C3681( C553 C3681 ) C553_=_C3690( C553 C3690 ) C553_=_C3780( C553 C3780 ) C553_=_C3833( C553 C3833 ) \nC553_=_C3878( C553 C3878 ) C553_=_C3912( C553 C3912 ) C553_=_C3964( C553 C3964 ) C553_=_C4007( C553 C4007 ) C553_=_C4035( C553 C4035 ) C553_=_C4048( C553 C4048 ) \nC553_=_C4049( C553 C4049 ) C553_=_C4050( C553 C4050 ) C553_=_C4051( C553 C4051 ) C659_=_C757( C659 C757 ) C659_=_C1020( C659 C1020 ) C659_=_C1416( C659 C1416 ) \nC659_=_C1755( C659 C1755 ) C659_=_C1886( C659 C1886 ) C659_=_C1928( C659 C1928 ) C659_=_C1953( C659 C1953 ) C659_=_C2460( C659 C2460 ) C659_=_C2476( C659 C2476 ) \nC659_=_C2492( C659 C2492 ) C659_=_C2905( C659 C2905 ) C659_=_C2997( C659 C2997 ) C659_=_C3243( C659 C3243 ) C659_=_C3345( C659 C3345 ) C659_=_C3688( C659 C3688 ) \nC659_=_C3876( C659 C3876 ) C659_=_C3910( C659 C3910 ) C659_=_C3918( C659 C3918 ) C659_=_C3925( C659 C3925 ) C659_=_C3964( C659 C3964 ) C659_=_C3965( C659 C3965 ) \nC659_=_C3966( C659 C3966 ) C659_=_C3967( C659 C3967 ) C757_=_C759( C757 C759 ) C757_=_C1020( C757 C1020 ) C757_=_C1416( C757 C1416 ) C757_=_C1755( C757 C1755 ) \nC757_=_C1886( C757 C1886 ) C757_=_C1928( C757 C1928 ) C757_=_C1953( C757 C1953 ) C757_=_C2460( C757 C2460 ) C757_=_C2476( C757 C2476 ) C757_=_C2492( C757 C2492 ) \nC757_=_C2905( C757 C2905 ) C757_=_C2997( C757 C2997 ) C757_=_C3243( C757 C3243 ) C757_=_C3345( C757 C3345 ) C757_=_C3688( C757 C3688 ) C757_=_C3876( C757 C3876 ) \nC757_=_C3910( C757 C3910 ) C757_=_C3918( C757 C3918 ) C757_=_C3925( C757 C3925 ) C757_=_C3964( C757 C3964 ) C757_=_C3965( C757 C3965 ) C757_=_C3966( C757 C3966 ) \nC757_=_C3967( C757 C3967 ) C759_=_C805( C759 C805 ) C759_=_C1043( C759 C1043 ) C759_=_C1068( C759 C1068 ) C759_=_C1201( C759 C1201 ) C759_=_C1513( C759 C1513 ) \nC759_=_C1562( C759 C1562 ) C759_=_C1759( C759 C1759 ) C759_=_C1887( C759 C1887 ) C759_=_C1930( C759 C1930 ) C759_=_C2495( C759 C2495 ) C759_=_C3385( C759 C3385 ) \nC759_=_C3409( C759 C3409 ) C759_=_C3485( C759 C3485 ) C759_=_C3652( C759 C3652 ) C759_=_C3681( C759 C3681 ) C759_=_C3690( C759 C3690 ) C759_=_C3780( C759 C3780 ) \nC759_=_C3833( C759 C3833 ) C759_=_C3878( C759 C3878 ) C759_=_C3912( C759 C3912 ) C759_=_C3964( C759 C3964 ) C759_=_C4007( C759 C4007 ) C759_=_C4035( C759 C4035 ) \nC759_=_C4048( C759 C4048 ) C759_=_C4049( C759 C4049 ) C759_=_C4050( C759 C4050 ) C759_=_C4051( C759 C4051 ) C805_=_C1043( C805 C1043 ) C805_=_C1068( C805 C1068 ) \nC805_=_C1201( C805 C1201 ) C805_=_C1513( C805 C1513 ) C805_=_C1562( C805 C1562 ) C805_=_C1759( C805 C1759 ) C805_=_C1887( C805 C1887 ) C805_=_C1930( C805 C1930 ) \nC805_=_C2495( C805 C2495 ) C805_=_C3385( C805 C3385 ) C805_=_C3409( C805 C3409 ) C805_=_C3485( C805 C3485 ) C805_=_C3652( C805 C3652 ) C805_=_C3681( C805 C3681 ) \nC805_=_C3690( C805 C3690 ) C805_=_C3780( C805 C3780 ) C805_=_C3833( C805 C3833 ) C805_=_C3878( C805 C3878 ) C805_=_C3912( C805 C3912 ) C805_=_C3964( C805 C3964 ) \nC805_=_C4007( C805 C4007 ) C805_=_C4035( C805 C4035 ) C805_=_C4048( C805 C4048 ) C805_=_C4049( C805 C4049 ) C805_=_C4050( C805 C4050 ) C805_=_C4051( C805 C4051 ) \nC1020_=_C1416( C1020 C1416 ) C1020_=_C1755( C1020 C1755 ) C1020_=_C1886( C1020 C1886 ) C1020_=_C1928( C1020 C1928 ) C1020_=_C1953( C1020 C1953 ) C1020_=_C2460( C1020 C2460 ) \nC1020_=_C2476( C1020 C2476 ) C1020_=_C2492( C1020 C2492 ) C1020_=_C2905( C1020 C2905 ) C1020_=_C2997( C1020 C2997 ) C1020_=_C3243( C1020 C3243 ) C1020_=_C3345( C1020 C3345 ) \nC1020_=_C3688( C1020 C3688 ) C1020_=_C3876( C1020 C3876 ) C1020_=_C3910( C1020 C3910 ) C1020_=_C3918( C1020 C3918 ) C1020_=_C3925( C1020 C3925 ) C1020_=_C3964( C1020 C3964 ) \nC1020_=_C3965( C1020 C3965 ) C1020_=_C3966( C1020 C3966 ) C1020_=_C3967( C1020 C3967 ) C1043_=_C1068( C1043 C1068 ) C1043_=_C1201( C1043 C1201 ) C1043_=_C1513( C1043 C1513 ) \nC1043_=_C1562( C1043 C1562 ) C1043_=_C1759( C1043 C1759 ) C1043_=_C1887( C1043 C1887 ) C1043_=_C1930( C1043 C1930 ) C1043_=_C2495( C1043 C2495 ) C1043_=_C3385( C1043 C3385 ) \nC1043_=_C3409( C1043 C3409 ) C1043_=_C3485( C1043 C3485 ) C1043_=_C3652( C1043 C3652 ) C1043_=_C3681( C1043 C3681 ) C1043_=_C3690( C1043 C3690 ) C1043_=_C3780( C1043 C3780 ) \nC1043_=_C3833( C1043 C3833 ) C1043_=_C3878( C1043 C3878 ) C1043_=_C3912( C1043 C3912 ) C1043_=_C3964( C1043 C3964 ) C1043_=_C4007( C1043 C4007 ) C1043_=_C4035( C1043 C4035 ) \nC1043_=_C4048( C1043 C4048 ) C1043_=_C4049( C1043 C4049 ) C1043_=_C4050( C1043 C4050 ) C1043_=_C4051( C1043 C4051 ) C1068_=_C1201( C1068 C1201 ) C1068_=_C1513( C1068 C1513 ) \nC1068_=_C1562( C1068 C1562 ) C1068_=_C1759( C1068 C1759 ) C1068_=_C1887( C1068 C1887 ) C1068_=_C1930( C1068 C1930 ) C1068_=_C2495( C1068 C2495 ) C1068_=_C3385( C1068 C3385 ) \nC1068_=_C3409( C1068 C3409 ) C1068_=_C3485( C1068 C3485 ) C1068_=_C3652( C1068 C3652 ) C1068_=_C3681( C1068 C3681 ) C1068_=_C3690( C1068 C3690 ) C1068_=_C3780( C1068 C3780 ) \nC1068_=_C3833( C1068 C3833 ) C1068_=_C3878( C1068 C3878 ) C1068_=_C3912( C1068 C3912 ) C1068_=_C3964( C1068 C3964 ) C1068_=_C4007( C1068 C4007 ) C1068_=_C4035( C1068 C4035 ) \nC1068_=_C4048( C1068 C4048 ) C1068_=_C4049( C1068 C4049 ) C1068_=_C4050( C1068 C4050 ) C1068_=_C4051( C1068 C4051 ) C1201_=_C1513( C1201 C1513 ) C1201_=_C1562( C1201 C1562 ) \nC1201_=_C1759( C1201 C1759 ) C1201_=_C1887( C1201 C1887 ) C1201_=_C1930( C1201 C1930 ) C1201_=_C2495( C1201 C2495 ) C1201_=_C3385( C1201 C3385 ) C1201_=_C3409( C1201 C3409 ) \nC1201_=_C3485( C1201 C3485 ) C1201_=_C3652( C1201 C3652 ) C1201_=_C3681( C1201 C3681 ) C1201_=_C3690( C1201 C3690 ) C1201_=_C3780( C1201 C3780 ) C1201_=_C3833( C1201 C3833 ) \nC1201_=_C3878( C1201 C3878 ) C1201_=_C3912( C1201 C3912 ) C1201_=_C3964( C1201 C3964 ) C1201_=_C4007( C1201 C4007 ) C1201_=_C4035( C1201 C4035 ) C1201_=_C4048( C1201 C4048 ) \nC1201_=_C4049( C1201 C4049 ) C1201_=_C4050( C1201 C4050 ) C1201_=_C4051( C1201 C4051 ) C1416_=_C1755( C1416 C1755 ) C1416_=_C1886( C1416 C1886 ) C1416_=_C1928( C1416 C1928 ) \nC1416_=_C1953( C1416 C1953 ) C1416_=_C2460( C1416 C2460 ) C1416_=_C2476( C1416 C2476 ) C1416_=_C2492( C1416 C2492 ) C1416_=_C2905( C1416 C2905 ) C1416_=_C2997( C1416 C2997 ) \nC1416_=_C3243( C1416 C3243 ) C1416_=_C3345( C1416 C3345 ) C1416_=_C3688( C1416 C3688 ) C1416_=_C3876( C1416 C3876 ) C1416_=_C3910( C1416 C3910 ) C1416_=_C3918( C1416 C3918 ) \nC1416_=_C3925( C1416 C3925 ) C1416_=_C3964( C1416 C3964 ) C1416_=_C3965( C1416 C3965 ) C1416_=_C3966( C1416 C3966 ) C1416_=_C3967( C1416 C3967 ) C1513_=_C1562( C1513 C1562 ) \nC1513_=_C1759( C1513 C1759 ) C1513_=_C1887( C1513 C1887 ) C1513_=_C1930( C1513 C1930 ) C1513_=_C2495( C1513 C2495 ) C1513_=_C3385( C1513 C3385 ) C1513_=_C3409( C1513 C3409 ) \nC1513_=_C3485( C1513 C3485 ) C1513_=_C3652( C1513 C3652 ) C1513_=_C3681( C1513 C3681 ) C1513_=_C3690( C1513 C3690 ) C1513_=_C3780( C1513 C3780 ) C1513_=_C3833( C1513 C3833 ) \nC1513_=_C3878( C1513 C3878 ) C1513_=_C3912( C1513 C3912 ) C1513_=_C3964( C1513 C3964 ) C1513_=_C4007( C1513 C4007 ) C1513_=_C4035( C1513 C4035 ) C1513_=_C4048( C1513 C4048 ) \nC1513_=_C4049( C1513 C4049 ) C1513_=_C4050( C1513 C4050 ) C1513_=_C4051( C1513 C4051 ) C1562_=_C1759( C1562 C1759 ) C1562_=_C1887( C1562 C1887 ) C1562_=_C1930( C1562 C1930 ) \nC1562_=_C2495( C1562 C2495 ) C1562_=_C3385( C1562 C3385 ) C1562_=_C3409( C1562 C3409 ) C1562_=_C3485( C1562 C3485 ) C1562_=_C3652( C1562 C3652 ) C1562_=_C3681( C1562 C3681 ) \nC1562_=_C3690( C1562 C3690 ) C1562_=_C3780( C1562 C3780 ) C1562_=_C3833( C1562 C3833 ) C1562_=_C3878( C1562 C3878 ) C1562_=_C3912( C1562 C3912 ) C1562_=_C3964( C1562 C3964 ) \nC1562_=_C4007( C1562 C4007 ) C1562_=_C4035( C1562 C4035 ) C1562_=_C4048( C1562 C4048 ) C1562_=_C4049( C1562 C4049 ) C1562_=_C4050( C1562 C4050 ) C1562_=_C4051( C1562 C4051 ) \nC1755_=_C1759( C1755 C1759 ) C1755_=_C1886(</w:t>
      </w:r>
    </w:p>
    <w:p>
      <w:pPr>
        <w:pStyle w:val="PreformattedText"/>
        <w:bidi w:val="0"/>
        <w:spacing w:before="0" w:after="0"/>
        <w:jc w:val="left"/>
        <w:rPr/>
      </w:pPr>
      <w:r>
        <w:rPr/>
        <w:t xml:space="preserve"> </w:t>
      </w:r>
      <w:r>
        <w:rPr/>
        <w:t>C1755 C1886 ) C1755_=_C1928( C1755 C1928 ) C1755_=_C1953( C1755 C1953 ) C1755_=_C2460( C1755 C2460 ) C1755_=_C2476( C1755 C2476 ) \nC1755_=_C2492( C1755 C2492 ) C1755_=_C2905( C1755 C2905 ) C1755_=_C2997( C1755 C2997 ) C1755_=_C3243( C1755 C3243 ) C1755_=_C3345( C1755 C3345 ) C1755_=_C3688( C1755 C3688 ) \nC1755_=_C3876( C1755 C3876 ) C1755_=_C3910( C1755 C3910 ) C1755_=_C3918( C1755 C3918 ) C1755_=_C3925( C1755 C3925 ) C1755_=_C3964( C1755 C3964 ) C1755_=_C3965( C1755 C3965 ) \nC1755_=_C3966( C1755 C3966 ) C1755_=_C3967( C1755 C3967 ) C1759_=_C1887( C1759 C1887 ) C1759_=_C1930( C1759 C1930 ) C1759_=_C2495( C1759 C2495 ) C1759_=_C3385( C1759 C3385 ) \nC1759_=_C3409( C1759 C3409 ) C1759_=_C3485( C1759 C3485 ) C1759_=_C3652( C1759 C3652 ) C1759_=_C3681( C1759 C3681 ) C1759_=_C3690( C1759 C3690 ) C1759_=_C3780( C1759 C3780 ) \nC1759_=_C3833( C1759 C3833 ) C1759_=_C3878( C1759 C3878 ) C1759_=_C3912( C1759 C3912 ) C1759_=_C3964( C1759 C3964 ) C1759_=_C4007( C1759 C4007 ) C1759_=_C4035( C1759 C4035 ) \nC1759_=_C4048( C1759 C4048 ) C1759_=_C4049( C1759 C4049 ) C1759_=_C4050( C1759 C4050 ) C1759_=_C4051( C1759 C4051 ) C1886_=_C1887( C1886 C1887 ) C1886_=_C1928( C1886 C1928 ) \nC1886_=_C1953( C1886 C1953 ) C1886_=_C2460( C1886 C2460 ) C1886_=_C2476( C1886 C2476 ) C1886_=_C2492( C1886 C2492 ) C1886_=_C2905( C1886 C2905 ) C1886_=_C2997( C1886 C2997 ) \nC1886_=_C3243( C1886 C3243 ) C1886_=_C3345( C1886 C3345 ) C1886_=_C3688( C1886 C3688 ) C1886_=_C3876( C1886 C3876 ) C1886_=_C3910( C1886 C3910 ) C1886_=_C3918( C1886 C3918 ) \nC1886_=_C3925( C1886 C3925 ) C1886_=_C3964( C1886 C3964 ) C1886_=_C3965( C1886 C3965 ) C1886_=_C3966( C1886 C3966 ) C1886_=_C3967( C1886 C3967 ) C1887_=_C1930( C1887 C1930 ) \nC1887_=_C2495( C1887 C2495 ) C1887_=_C3385( C1887 C3385 ) C1887_=_C3409( C1887 C3409 ) C1887_=_C3485( C1887 C3485 ) C1887_=_C3652( C1887 C3652 ) C1887_=_C3681( C1887 C3681 ) \nC1887_=_C3690( C1887 C3690 ) C1887_=_C3780( C1887 C3780 ) C1887_=_C3833( C1887 C3833 ) C1887_=_C3878( C1887 C3878 ) C1887_=_C3912( C1887 C3912 ) C1887_=_C3964( C1887 C3964 ) \nC1887_=_C4007( C1887 C4007 ) C1887_=_C4035( C1887 C4035 ) C1887_=_C4048( C1887 C4048 ) C1887_=_C4049( C1887 C4049 ) C1887_=_C4050( C1887 C4050 ) C1887_=_C4051( C1887 C4051 ) \nC1928_=_C1930( C1928 C1930 ) C1928_=_C1953( C1928 C1953 ) C1928_=_C2460( C1928 C2460 ) C1928_=_C2476( C1928 C2476 ) C1928_=_C2492( C1928 C2492 ) C1928_=_C2905( C1928 C2905 ) \nC1928_=_C2997( C1928 C2997 ) C1928_=_C3243( C1928 C3243 ) C1928_=_C3345( C1928 C3345 ) C1928_=_C3688( C1928 C3688 ) C1928_=_C3876( C1928 C3876 ) C1928_=_C3910( C1928 C3910 ) \nC1928_=_C3918( C1928 C3918 ) C1928_=_C3925( C1928 C3925 ) C1928_=_C3964( C1928 C3964 ) C1928_=_C3965( C1928 C3965 ) C1928_=_C3966( C1928 C3966 ) C1928_=_C3967( C1928 C3967 ) \nC1930_=_C2495( C1930 C2495 ) C1930_=_C3385( C1930 C3385 ) C1930_=_C3409( C1930 C3409 ) C1930_=_C3485( C1930 C3485 ) C1930_=_C3652( C1930 C3652 ) C1930_=_C3681( C1930 C3681 ) \nC1930_=_C3690( C1930 C3690 ) C1930_=_C3780( C1930 C3780 ) C1930_=_C3833( C1930 C3833 ) C1930_=_C3878( C1930 C3878 ) C1930_=_C3912( C1930 C3912 ) C1930_=_C3964( C1930 C3964 ) \nC1930_=_C4007( C1930 C4007 ) C1930_=_C4035( C1930 C4035 ) C1930_=_C4048( C1930 C4048 ) C1930_=_C4049( C1930 C4049 ) C1930_=_C4050( C1930 C4050 ) C1930_=_C4051( C1930 C4051 ) \nC1953_=_C2460( C1953 C2460 ) C1953_=_C2476( C1953 C2476 ) C1953_=_C2492( C1953 C2492 ) C1953_=_C2905( C1953 C2905 ) C1953_=_C2997( C1953 C2997 ) C1953_=_C3243( C1953 C3243 ) \nC1953_=_C3345( C1953 C3345 ) C1953_=_C3688( C1953 C3688 ) C1953_=_C3876( C1953 C3876 ) C1953_=_C3910( C1953 C3910 ) C1953_=_C3918( C1953 C3918 ) C1953_=_C3925( C1953 C3925 ) \nC1953_=_C3964( C1953 C3964 ) C1953_=_C3965( C1953 C3965 ) C1953_=_C3966( C1953 C3966 ) C1953_=_C3967( C1953 C3967 ) C2460_=_C2476( C2460 C2476 ) C2460_=_C2492( C2460 C2492 ) \nC2460_=_C2905( C2460 C2905 ) C2460_=_C2997( C2460 C2997 ) C2460_=_C3243( C2460 C3243 ) C2460_=_C3345( C2460 C3345 ) C2460_=_C3688( C2460 C3688 ) C2460_=_C3876( C2460 C3876 ) \nC2460_=_C3910( C2460 C3910 ) C2460_=_C3918( C2460 C3918 ) C2460_=_C3925( C2460 C3925 ) C2460_=_C3964( C2460 C3964 ) C2460_=_C3965( C2460 C3965 ) C2460_=_C3966( C2460 C3966 ) \nC2460_=_C3967( C2460 C3967 ) C2476_=_C2492( C2476 C2492 ) C2476_=_C2905( C2476 C2905 ) C2476_=_C2997( C2476 C2997 ) C2476_=_C3243( C2476 C3243 ) C2476_=_C3345( C2476 C3345 ) \nC2476_=_C3688( C2476 C3688 ) C2476_=_C3876( C2476 C3876 ) C2476_=_C3910( C2476 C3910 ) C2476_=_C3918( C2476 C3918 ) C2476_=_C3925( C2476 C3925 ) C2476_=_C3964( C2476 C3964 ) \nC2476_=_C3965( C2476 C3965 ) C2476_=_C3966( C2476 C3966 ) C2476_=_C3967( C2476 C3967 ) C2492_=_C2495( C2492 C2495 ) C2492_=_C2905( C2492 C2905 ) C2492_=_C2997( C2492 C2997 ) \nC2492_=_C3243( C2492 C3243 ) C2492_=_C3345( C2492 C3345 ) C2492_=_C3688( C2492 C3688 ) C2492_=_C3876( C2492 C3876 ) C2492_=_C3910( C2492 C3910 ) C2492_=_C3918( C2492 C3918 ) \nC2492_=_C3925( C2492 C3925 ) C2492_=_C3964( C2492 C3964 ) C2492_=_C3965( C2492 C3965 ) C2492_=_C3966( C2492 C3966 ) C2492_=_C3967( C2492 C3967 ) C2495_=_C3385( C2495 C3385 ) \nC2495_=_C3409( C2495 C3409 ) C2495_=_C3485( C2495 C3485 ) C2495_=_C3652( C2495 C3652 ) C2495_=_C3681( C2495 C3681 ) C2495_=_C3690( C2495 C3690 ) C2495_=_C3780( C2495 C3780 ) \nC2495_=_C3833( C2495 C3833 ) C2495_=_C3878( C2495 C3878 ) C2495_=_C3912( C2495 C3912 ) C2495_=_C3964( C2495 C3964 ) C2495_=_C4007( C2495 C4007 ) C2495_=_C4035( C2495 C4035 ) \nC2495_=_C4048( C2495 C4048 ) C2495_=_C4049( C2495 C4049 ) C2495_=_C4050( C2495 C4050 ) C2495_=_C4051( C2495 C4051 ) C2905_=_C2997( C2905 C2997 ) C2905_=_C3243( C2905 C3243 ) \nC2905_=_C3345( C2905 C3345 ) C2905_=_C3688( C2905 C3688 ) C2905_=_C3876( C2905 C3876 ) C2905_=_C3910( C2905 C3910 ) C2905_=_C3918( C2905 C3918 ) C2905_=_C3925( C2905 C3925 ) \nC2905_=_C3964( C2905 C3964 ) C2905_=_C3965( C2905 C3965 ) C2905_=_C3966( C2905 C3966 ) C2905_=_C3967( C2905 C3967 ) C2997_=_C3243( C2997 C3243 ) C2997_=_C3345( C2997 C3345 ) \nC2997_=_C3688( C2997 C3688 ) C2997_=_C3876( C2997 C3876 ) C2997_=_C3910( C2997 C3910 ) C2997_=_C3918( C2997 C3918 ) C2997_=_C3925( C2997 C3925 ) C2997_=_C3964( C2997 C3964 ) \nC2997_=_C3965( C2997 C3965 ) C2997_=_C3966( C2997 C3966 ) C2997_=_C3967( C2997 C3967 ) C3243_=_C3345( C3243 C3345 ) C3243_=_C3688( C3243 C3688 ) C3243_=_C3876( C3243 C3876 ) \nC3243_=_C3910( C3243 C3910 ) C3243_=_C3918( C3243 C3918 ) C3243_=_C3925( C3243 C3925 ) C3243_=_C3964( C3243 C3964 ) C3243_=_C3965( C3243 C3965 ) C3243_=_C3966( C3243 C3966 ) \nC3243_=_C3967( C3243 C3967 ) C3345_=_C3688( C3345 C3688 ) C3345_=_C3876( C3345 C3876 ) C3345_=_C3910( C3345 C3910 ) C3345_=_C3918( C3345 C3918 ) C3345_=_C3925( C3345 C3925 ) \nC3345_=_C3964( C3345 C3964 ) C3345_=_C3965( C3345 C3965 ) C3345_=_C3966( C3345 C3966 ) C3345_=_C3967( C3345 C3967 ) C3385_=_C3409( C3385 C3409 ) C3385_=_C3485( C3385 C3485 ) \nC3385_=_C3652( C3385 C3652 ) C3385_=_C3681( C3385 C3681 ) C3385_=_C3690( C3385 C3690 ) C3385_=_C3780( C3385 C3780 ) C3385_=_C3833( C3385 C3833 ) C3385_=_C3878( C3385 C3878 ) \nC3385_=_C3912( C3385 C3912 ) C3385_=_C3964( C3385 C3964 ) C3385_=_C4007( C3385 C4007 ) C3385_=_C4035( C3385 C4035 ) C3385_=_C4048( C3385 C4048 ) C3385_=_C4049( C3385 C4049 ) \nC3385_=_C4050( C3385 C4050 ) C3385_=_C4051( C3385 C4051 ) C3409_=_C3485( C3409 C3485 ) C3409_=_C3652( C3409 C3652 ) C3409_=_C3681( C3409 C3681 ) C3409_=_C3690( C3409 C3690 ) \nC3409_=_C3780( C3409 C3780 ) C3409_=_C3833( C3409 C3833 ) C3409_=_C3878( C3409 C3878 ) C3409_=_C3912( C3409 C3912 ) C3409_=_C3964( C3409 C3964 ) C3409_=_C4007( C3409 C4007 ) \nC3409_=_C4035( C3409 C4035 ) C3409_=_C4048( C3409 C4048 ) C3409_=_C4049( C3409 C4049 ) C3409_=_C4050( C3409 C4050 ) C3409_=_C4051( C3409 C4051 ) C3485_=_C3652( C3485 C3652 ) \nC3485_=_C3681( C3485 C3681 ) C3485_=_C3690( C3485 C3690 ) C3485_=_C3780( C3485 C3780 ) C3485_=_C3833( C3485 C3833 ) C3485_=_C3878( C3485 C3878 ) C3485_=_C3912( C3485 C3912 ) \nC3485_=_C3964( C3485 C3964 ) C3485_=_C4007( C3485 C4007 ) C3485_=_C4035( C3485 C4035 ) C3485_=_C4048( C3485 C4048 ) C3485_=_C4049( C3485 C4049 ) C3485_=_C4050( C3485 C4050 ) \nC3485_=_C4051( C3485 C4051 ) C3652_=_C3681( C3652 C3681 ) C3652_=_C3690( C3652 C3690 ) C3652_=_C3780( C3652 C3780 ) C3652_=_C3833( C3652 C3833 ) C3652_=_C3878( C3652 C3878 ) \nC3652_=_C3912( C3652 C3912 ) C3652_=_C3964( C3652 C3964 ) C3652_=_C4007( C3652 C4007 ) C3652_=_C4035( C3652 C4035 ) C3652_=_C4048( C3652 C4048 ) C3652_=_C4049( C3652 C4049 ) \nC3652_=_C4050( C3652 C4050 ) C3652_=_C4051( C3652 C4051 ) C3681_=_C3690( C3681 C3690 ) C3681_=_C3780( C3681 C3780 ) C3681_=_C3833( C3681 C3833 ) C3681_=_C3878( C3681 C3878 ) \nC3681_=_C3912( C3681 C3912 ) C3681_=_C3964( C3681 C3964 ) C3681_=_C4007( C3681 C4007 ) C3681_=_C4035( C3681 C4035 ) C3681_=_C4048( C3681 C4048 ) C3681_=_C4049( C3681 C4049 ) \nC3681_=_C4050( C3681 C4050 ) C3681_=_C4051( C3681 C4051 ) C3688_=_C3690( C3688 C3690 ) C3688_=_C3876( C3688 C3876 ) C3688_=_C3910( C3688 C3910 ) C3688_=_C3918( C3688 C3918 ) \nC3688_=_C3925( C3688 C3925 ) C3688_=_C3964( C3688 C3964 ) C3688_=_C3965( C3688 C3965 ) C3688_=_C3966( C3688 C3966 ) C3688_=_C3967( C3688 C3967 ) C3690_=_C3780( C3690 C3780 ) \nC3690_=_C3833( C3690 C3833 ) C3690_=_C3878( C3690 C3878 ) C3690_=_C3912( C3690 C3912 ) C3690_=_C3964( C3690 C3964 ) C3690_=_C4007( C3690 C4007 ) C3690_=_C4035( C3690 C4035 ) \nC3690_=_C4048( C3690 C4048 ) C3690_=_C4049( C3690 C4049 ) C3690_=_C4050( C3690 C4050 ) C3690_=_C4051( C3690 C4051 ) C3780_=_C3833( C3780 C3833 ) C3780_=_C3878( C3780 C3878 ) \nC3780_=_C3912( C3780 C3912 ) C3780_=_C3964( C3780 C3964 ) C3780_=_C4007( C3780 C4007 ) C3780_=_C4035( C3780 C4035 ) C3780_=_C4048( C3780 C4048 ) C3780_=_C4049( C3780 C4049 ) \nC3780_=_C4050( C3780 C4050 ) C3780_=_C4051( C3780 C4051 ) C3833_=_C3878( C3833 C3878 ) C3833_=_C3912( C3833 C3912 ) C3833_=_C3964( C3833 C3964 ) C3833_=_C4007( C3833 C4007 ) \nC3833_=_C4035( C3833 C4035 ) C3833_=_C4048( C3833 C4048 ) C3833_=_C4049( C3833 C4049 ) C3833_=_C4050(</w:t>
      </w:r>
    </w:p>
    <w:p>
      <w:pPr>
        <w:pStyle w:val="PreformattedText"/>
        <w:bidi w:val="0"/>
        <w:spacing w:before="0" w:after="0"/>
        <w:jc w:val="left"/>
        <w:rPr/>
      </w:pPr>
      <w:r>
        <w:rPr/>
        <w:t xml:space="preserve"> </w:t>
      </w:r>
      <w:r>
        <w:rPr/>
        <w:t>C3833 C4050 ) C3833_=_C4051( C3833 C4051 ) C3876_=_C3878( C3876 C3878 ) \nC3876_=_C3910( C3876 C3910 ) C3876_=_C3918( C3876 C3918 ) C3876_=_C3925( C3876 C3925 ) C3876_=_C3964( C3876 C3964 ) C3876_=_C3965( C3876 C3965 ) C3876_=_C3966( C3876 C3966 ) \nC3876_=_C3967( C3876 C3967 ) C3878_=_C3912( C3878 C3912 ) C3878_=_C3964( C3878 C3964 ) C3878_=_C4007( C3878 C4007 ) C3878_=_C4035( C3878 C4035 ) C3878_=_C4048( C3878 C4048 ) \nC3878_=_C4049( C3878 C4049 ) C3878_=_C4050( C3878 C4050 ) C3878_=_C4051( C3878 C4051 ) C3910_=_C3912( C3910 C3912 ) C3910_=_C3918( C3910 C3918 ) C3910_=_C3925( C3910 C3925 ) \nC3910_=_C3964( C3910 C3964 ) C3910_=_C3965( C3910 C3965 ) C3910_=_C3966( C3910 C3966 ) C3910_=_C3967( C3910 C3967 ) C3912_=_C3964( C3912 C3964 ) C3912_=_C4007( C3912 C4007 ) \nC3912_=_C4035( C3912 C4035 ) C3912_=_C4048( C3912 C4048 ) C3912_=_C4049( C3912 C4049 ) C3912_=_C4050( C3912 C4050 ) C3912_=_C4051( C3912 C4051 ) C3918_=_C3925( C3918 C3925 ) \nC3918_=_C3964( C3918 C3964 ) C3918_=_C3965( C3918 C3965 ) C3918_=_C3966( C3918 C3966 ) C3918_=_C3967( C3918 C3967 ) C3925_=_C3964( C3925 C3964 ) C3925_=_C3965( C3925 C3965 ) \nC3925_=_C3966( C3925 C3966 ) C3925_=_C3967( C3925 C3967 ) C3964_=_C3965( C3964 C3965 ) C3964_=_C3966( C3964 C3966 ) C3964_=_C3967( C3964 C3967 ) C3964_=_C4007( C3964 C4007 ) \nC3964_=_C4035( C3964 C4035 ) C3964_=_C4048( C3964 C4048 ) C3964_=_C4049( C3964 C4049 ) C3964_=_C4050( C3964 C4050 ) C3964_=_C4051( C3964 C4051 ) C3965_=_C3966( C3965 C3966 ) \nC3965_=_C3967( C3965 C3967 ) C3965_=_C4048( C3965 C4048 ) C3966_=_C3967( C3966 C3967 ) C3967_=_C4051( C3967 C4051 ) C4007_=_C4035( C4007 C4035 ) C4007_=_C4048( C4007 C4048 ) \nC4007_=_C4049( C4007 C4049 ) C4007_=_C4050( C4007 C4050 ) C4007_=_C4051( C4007 C4051 ) C4035_=_C4048( C4035 C4048 ) C4035_=_C4049( C4035 C4049 ) C4035_=_C4050( C4035 C4050 ) \nC4035_=_C4051( C4035 C4051 ) C4048_=_C4049( C4048 C4049 ) C4048_=_C4050( C4048 C4050 ) C4048_=_C4051( C4048 C4051 ) C4049_=_C4050( C4049 C4050 ) C4049_=_C4051( C4049 C4051 ) \nC4050_=_C4051( C4050 C4051 ) "];118-&gt;177[label="56: C24 C50 C270 C395 C441 \nC553 C659 C757 C759 C805 C1020 \nC1043 C1068 C1201 C1416 C1513 C1562 \nC1755 C1759 C1886 C1887 C1928 C1930 \nC1953 C2460 C2476 C2492 C2495 C2905 \nC2997 C3243 C3345 C3385 C3409 C3485 \nC3652 C3681 C3688 C3690 C3780 C3833 \nC3876 C3878 C3910 C3912 C3918 C3925 \nC3965 C3966 C3967 C4007 C4035 C4048 \nC4049 C4050 C4051 \n766: C24_=_C50 ,C24_=_C270 ,C24_=_C395 ,C24_=_C441 ,C24_=_C659 ,\nC24_=_C757 ,C24_=_C1020 ,C24_=_C1416 ,C24_=_C1755 ,C24_=_C1886 ,C24_=_C1928 ,\nC24_=_C1953 ,C24_=_C2460 ,C24_=_C2476 ,C24_=_C2492 ,C24_=_C2905 ,C24_=_C2997 ,\nC24_=_C3243 ,C24_=_C3345 ,C24_=_C3688 ,C24_=_C3876 ,C24_=_C3910 ,C24_=_C3918 ,\nC24_=_C3925 ,C24_=_C3965 ,C24_=_C3966 ,C24_=_C3967 ,C50_=_C270 ,C50_=_C395 ,\nC50_=_C441 ,C50_=_C659 ,C50_=_C757 ,C50_=_C1020 ,C50_=_C1416 ,C50_=_C1755 ,\nC50_=_C1886 ,C50_=_C1928 ,C50_=_C1953 ,C50_=_C2460 ,C50_=_C2476 ,C50_=_C2492 ,\nC50_=_C2905 ,C50_=_C2997 ,C50_=_C3243 ,C50_=_C3345 ,C50_=_C3688 ,C50_=_C3876 ,\nC50_=_C3910 ,C50_=_C3918 ,C50_=_C3925 ,C50_=_C3965 ,C50_=_C3966 ,C50_=_C3967 ,\nC270_=_C395 ,C270_=_C441 ,C270_=_C659 ,C270_=_C757 ,C270_=_C1020 ,C270_=_C1416 ,\nC270_=_C1755 ,C270_=_C1886 ,C270_=_C1928 ,C270_=_C1953 ,C270_=_C2460 ,C270_=_C2476 ,\nC270_=_C2492 ,C270_=_C2905 ,C270_=_C2997 ,C270_=_C3243 ,C270_=_C3345 ,C270_=_C3688 ,\nC270_=_C3876 ,C270_=_C3910 ,C270_=_C3918 ,C270_=_C3925 ,C270_=_C3965 ,C270_=_C3966 ,\nC270_=_C3967 ,C395_=_C441 ,C395_=_C659 ,C395_=_C757 ,C395_=_C1020 ,C395_=_C1416 ,\nC395_=_C1755 ,C395_=_C1886 ,C395_=_C1928 ,C395_=_C1953 ,C395_=_C2460 ,C395_=_C2476 ,\nC395_=_C2492 ,C395_=_C2905 ,C395_=_C2997 ,C395_=_C3243 ,C395_=_C3345 ,C395_=_C3688 ,\nC395_=_C3876 ,C395_=_C3910 ,C395_=_C3918 ,C395_=_C3925 ,C395_=_C3965 ,C395_=_C3966 ,\nC395_=_C3967 ,C441_=_C659 ,C441_=_C757 ,C441_=_C1020 ,C441_=_C1416 ,C441_=_C1755 ,\nC441_=_C1886 ,C441_=_C1928 ,C441_=_C1953 ,C441_=_C2460 ,C441_=_C2476 ,C441_=_C2492 ,\nC441_=_C2905 ,C441_=_C2997 ,C441_=_C3243 ,C441_=_C3345 ,C441_=_C3688 ,C441_=_C3876 ,\nC441_=_C3910 ,C441_=_C3918 ,C441_=_C3925 ,C441_=_C3965 ,C441_=_C3966 ,C441_=_C3967 ,\nC553_=_C759 ,C553_=_C805 ,C553_=_C1043 ,C553_=_C1068 ,C553_=_C1201 ,C553_=_C1513 ,\nC553_=_C1562 ,C553_=_C1759 ,C553_=_C1887 ,C553_=_C1930 ,C553_=_C2495 ,C553_=_C3385 ,\nC553_=_C3409 ,C553_=_C3485 ,C553_=_C3652 ,C553_=_C3681 ,C553_=_C3690 ,C553_=_C3780 ,\nC553_=_C3833 ,C553_=_C3878 ,C553_=_C3912 ,C553_=_C4007 ,C553_=_C4035 ,C553_=_C4048 ,\nC553_=_C4049 ,C553_=_C4050 ,C553_=_C4051 ,C659_=_C757 ,C659_=_C1020 ,C659_=_C1416 ,\nC659_=_C1755 ,C659_=_C1886 ,C659_=_C1928 ,C659_=_C1953 ,C659_=_C2460 ,C659_=_C2476 ,\nC659_=_C2492 ,C659_=_C2905 ,C659_=_C2997 ,C659_=_C3243 ,C659_=_C3345 ,C659_=_C3688 ,\nC659_=_C3876 ,C659_=_C3910 ,C659_=_C3918 ,C659_=_C3925 ,C659_=_C3965 ,C659_=_C3966 ,\nC659_=_C3967 ,C757_=_C759 ,C757_=_C1020 ,C757_=_C1416 ,C757_=_C1755 ,C757_=_C1886 ,\nC757_=_C1928 ,C757_=_C1953 ,C757_=_C2460 ,C757_=_C2476 ,C757_=_C2492 ,C757_=_C2905 ,\nC757_=_C2997 ,C757_=_C3243 ,C757_=_C3345 ,C757_=_C3688 ,C757_=_C3876 ,C757_=_C3910 ,\nC757_=_C3918 ,C757_=_C3925 ,C757_=_C3965 ,C757_=_C3966 ,C757_=_C3967 ,C759_=_C805 ,\nC759_=_C1043 ,C759_=_C1068 ,C759_=_C1201 ,C759_=_C1513 ,C759_=_C1562 ,C759_=_C1759 ,\nC759_=_C1887 ,C759_=_C1930 ,C759_=_C2495 ,C759_=_C3385 ,C759_=_C3409 ,C759_=_C3485 ,\nC759_=_C3652 ,C759_=_C3681 ,C759_=_C3690 ,C759_=_C3780 ,C759_=_C3833 ,C759_=_C3878 ,\nC759_=_C3912 ,C759_=_C4007 ,C759_=_C4035 ,C759_=_C4048 ,C759_=_C4049 ,C759_=_C4050 ,\nC759_=_C4051 ,C805_=_C1043 ,C805_=_C1068 ,C805_=_C1201 ,C805_=_C1513 ,C805_=_C1562 ,\nC805_=_C1759 ,C805_=_C1887 ,C805_=_C1930 ,C805_=_C2495 ,C805_=_C3385 ,C805_=_C3409 ,\nC805_=_C3485 ,C805_=_C3652 ,C805_=_C3681 ,C805_=_C3690 ,C805_=_C3780 ,C805_=_C3833 ,\nC805_=_C3878 ,C805_=_C3912 ,C805_=_C4007 ,C805_=_C4035 ,C805_=_C4048 ,C805_=_C4049 ,\nC805_=_C4050 ,C805_=_C4051 ,C1020_=_C1416 ,C1020_=_C1755 ,C1020_=_C1886 ,C1020_=_C1928 ,\nC1020_=_C1953 ,C1020_=_C2460 ,C1020_=_C2476 ,C1020_=_C2492 ,C1020_=_C2905 ,C1020_=_C2997 ,\nC1020_=_C3243 ,C1020_=_C3345 ,C1020_=_C3688 ,C1020_=_C3876 ,C1020_=_C3910 ,C1020_=_C3918 ,\nC1020_=_C3925 ,C1020_=_C3965 ,C1020_=_C3966 ,C1020_=_C3967 ,C1043_=_C1068 ,C1043_=_C1201 ,\nC1043_=_C1513 ,C1043_=_C1562 ,C1043_=_C1759 ,C1043_=_C1887 ,C1043_=_C1930 ,C1043_=_C2495 ,\nC1043_=_C3385 ,C1043_=_C3409 ,C1043_=_C3485 ,C1043_=_C3652 ,C1043_=_C3681 ,C1043_=_C3690 ,\nC1043_=_C3780 ,C1043_=_C3833 ,C1043_=_C3878 ,C1043_=_C3912 ,C1043_=_C4007 ,C1043_=_C4035 ,\nC1043_=_C4048 ,C1043_=_C4049 ,C1043_=_C4050 ,C1043_=_C4051 ,C1068_=_C1201 ,C1068_=_C1513 ,\nC1068_=_C1562 ,C1068_=_C1759 ,C1068_=_C1887 ,C1068_=_C1930 ,C1068_=_C2495 ,C1068_=_C3385 ,\nC1068_=_C3409 ,C1068_=_C3485 ,C1068_=_C3652 ,C1068_=_C3681 ,C1068_=_C3690 ,C1068_=_C3780 ,\nC1068_=_C3833 ,C1068_=_C3878 ,C1068_=_C3912 ,C1068_=_C4007 ,C1068_=_C4035 ,C1068_=_C4048 ,\nC1068_=_C4049 ,C1068_=_C4050 ,C1068_=_C4051 ,C1201_=_C1513 ,C1201_=_C1562 ,C1201_=_C1759 ,\nC1201_=_C1887 ,C1201_=_C1930 ,C1201_=_C2495 ,C1201_=_C3385 ,C1201_=_C3409 ,C1201_=_C3485 ,\nC1201_=_C3652 ,C1201_=_C3681 ,C1201_=_C3690 ,C1201_=_C3780 ,C1201_=_C3833 ,C1201_=_C3878 ,\nC1201_=_C3912 ,C1201_=_C4007 ,C1201_=_C4035 ,C1201_=_C4048 ,C1201_=_C4049 ,C1201_=_C4050 ,\nC1201_=_C4051 ,C1416_=_C1755 ,C1416_=_C1886 ,C1416_=_C1928 ,C1416_=_C1953 ,C1416_=_C2460 ,\nC1416_=_C2476 ,C1416_=_C2492 ,C1416_=_C2905 ,C1416_=_C2997 ,C1416_=_C3243 ,C1416_=_C3345 ,\nC1416_=_C3688 ,C1416_=_C3876 ,C1416_=_C3910 ,C1416_=_C3918 ,C1416_=_C3925 ,C1416_=_C3965 ,\nC1416_=_C3966 ,C1416_=_C3967 ,C1513_=_C1562 ,C1513_=_C1759 ,C1513_=_C1887 ,C1513_=_C1930 ,\nC1513_=_C2495 ,C1513_=_C3385 ,C1513_=_C3409 ,C1513_=_C3485 ,C1513_=_C3652 ,C1513_=_C3681 ,\nC1513_=_C3690 ,C1513_=_C3780 ,C1513_=_C3833 ,C1513_=_C3878 ,C1513_=_C3912 ,C1513_=_C4007 ,\nC1513_=_C4035 ,C1513_=_C4048 ,C1513_=_C4049 ,C1513_=_C4050 ,C1513_=_C4051 ,C1562_=_C1759 ,\nC1562_=_C1887 ,C1562_=_C1930 ,C1562_=_C2495 ,C1562_=_C3385 ,C1562_=_C3409 ,C1562_=_C3485 ,\nC1562_=_C3652 ,C1562_=_C3681 ,C1562_=_C3690 ,C1562_=_C3780 ,C1562_=_C3833 ,C1562_=_C3878 ,\nC1562_=_C3912 ,C1562_=_C4007 ,C1562_=_C4035 ,C1562_=_C4048 ,C1562_=_C4049 ,C1562_=_C4050 ,\nC1562_=_C4051 ,C1755_=_C1759 ,C1755_=_C1886 ,C1755_=_C1928 ,C1755_=_C1953 ,C1755_=_C2460 ,\nC1755_=_C2476 ,C1755_=_C2492 ,C1755_=_C2905 ,C1755_=_C2997 ,C1755_=_C3243 ,C1755_=_C3345 ,\nC1755_=_C3688 ,C1755_=_C3876 ,C1755_=_C3910 ,C1755_=_C3918 ,C1755_=_C3925 ,C1755_=_C3965 ,\nC1755_=_C3966 ,C1755_=_C3967 ,C1759_=_C1887 ,C1759_=_C1930 ,C1759_=_C2495 ,C1759_=_C3385 ,\nC1759_=_C3409 ,C1759_=_C3485 ,C1759_=_C3652 ,C1759_=_C3681 ,C1759_=_C3690 ,C1759_=_C3780 ,\nC1759_=_C3833 ,C1759_=_C3878 ,C1759_=_C3912 ,C1759_=_C4007 ,C1759_=_C4035 ,C1759_=_C4048 ,\nC1759_=_C4049 ,C1759_=_C4050 ,C1759_=_C4051 ,C1886_=_C1887 ,C1886_=_C1928 ,C1886_=_C1953 ,\nC1886_=_C2460 ,C1886_=_C2476 ,C1886_=_C2492 ,C1886_=_C2905 ,C1886_=_C2997 ,C1886_=_C3243 ,\nC1886_=_C3345 ,C1886_=_C3688 ,C1886_=_C3876 ,C1886_=_C3910 ,C1886_=_C3918 ,C1886_=_C3925 ,\nC1886_=_C3965 ,C1886_=_C3966 ,C1886_=_C3967 ,C1887_=_C1930 ,C1887_=_C2495 ,C1887_=_C3385 ,\nC1887_=_C3409 ,C1887_=_C3485 ,C1887_=_C3652 ,C1887_=_C3681 ,C1887_=_C3690 ,C1887_=_C3780 ,\nC1887_=_C3833 ,C1887_=_C3878 ,C1887_=_C3912 ,C1887_=_C4007 ,C1887_=_C4035 ,C1887_=_C4048 ,\nC1887_=_C4049 ,C1887_=_C4050 ,C1887_=_C4051 ,C1928_=_C1930 ,C1928_=_C1953 ,C1928_=_C2460 ,\nC1928_=_C2476 ,C1928_=_C2492 ,C1928_=_C2905 ,C1928_=_C2997 ,C1928_=_C3243 ,C1928_=_C3345 ,\nC1928_=_C3688 ,C1928_=_C3876 ,C1928_=_C3910 ,C1928_=_C3918 ,C1928_=_C3925 ,C1928_=_C3965 ,\nC1928_=_C3966 ,C1928_=_C3967 ,C1930_=_C2495 ,C1930_=_C3385 ,C1930_=_C3409 ,C1930_=_C3485 ,\nC1930_=_C3652 ,C1930_=_C3681 ,C1930_=_C3690 ,C1930_=_C3780 ,C1930_=_C3833 ,C1930_=_C3878 ,\nC1930_=_C3912 ,C1930_=_C4007 ,C1930_=_C4035 ,C1930_=_C4048 ,C1930_=_C4049 ,C1930_=_C4050 ,\nC1930_=_C4051 ,C1953_=_C2460 ,C1953_=_C2476 ,C1953_=_C2492 ,C1953_=_C2905 ,C1953_=_C2997 ,\nC1953_=_C3243</w:t>
      </w:r>
    </w:p>
    <w:p>
      <w:pPr>
        <w:pStyle w:val="PreformattedText"/>
        <w:bidi w:val="0"/>
        <w:spacing w:before="0" w:after="0"/>
        <w:jc w:val="left"/>
        <w:rPr/>
      </w:pPr>
      <w:r>
        <w:rPr/>
        <w:t xml:space="preserve"> </w:t>
      </w:r>
      <w:r>
        <w:rPr/>
        <w:t>,C1953_=_C3345 ,C1953_=_C3688 ,C1953_=_C3876 ,C1953_=_C3910 ,C1953_=_C3918 ,\nC1953_=_C3925 ,C1953_=_C3965 ,C1953_=_C3966 ,C1953_=_C3967 ,C2460_=_C2476 ,C2460_=_C2492 ,\nC2460_=_C2905 ,C2460_=_C2997 ,C2460_=_C3243 ,C2460_=_C3345 ,C2460_=_C3688 ,C2460_=_C3876 ,\nC2460_=_C3910 ,C2460_=_C3918 ,C2460_=_C3925 ,C2460_=_C3965 ,C2460_=_C3966 ,C2460_=_C3967 ,\nC2476_=_C2492 ,C2476_=_C2905 ,C2476_=_C2997 ,C2476_=_C3243 ,C2476_=_C3345 ,C2476_=_C3688 ,\nC2476_=_C3876 ,C2476_=_C3910 ,C2476_=_C3918 ,C2476_=_C3925 ,C2476_=_C3965 ,C2476_=_C3966 ,\nC2476_=_C3967 ,C2492_=_C2495 ,C2492_=_C2905 ,C2492_=_C2997 ,C2492_=_C3243 ,C2492_=_C3345 ,\nC2492_=_C3688 ,C2492_=_C3876 ,C2492_=_C3910 ,C2492_=_C3918 ,C2492_=_C3925 ,C2492_=_C3965 ,\nC2492_=_C3966 ,C2492_=_C3967 ,C2495_=_C3385 ,C2495_=_C3409 ,C2495_=_C3485 ,C2495_=_C3652 ,\nC2495_=_C3681 ,C2495_=_C3690 ,C2495_=_C3780 ,C2495_=_C3833 ,C2495_=_C3878 ,C2495_=_C3912 ,\nC2495_=_C4007 ,C2495_=_C4035 ,C2495_=_C4048 ,C2495_=_C4049 ,C2495_=_C4050 ,C2495_=_C4051 ,\nC2905_=_C2997 ,C2905_=_C3243 ,C2905_=_C3345 ,C2905_=_C3688 ,C2905_=_C3876 ,C2905_=_C3910 ,\nC2905_=_C3918 ,C2905_=_C3925 ,C2905_=_C3965 ,C2905_=_C3966 ,C2905_=_C3967 ,C2997_=_C3243 ,\nC2997_=_C3345 ,C2997_=_C3688 ,C2997_=_C3876 ,C2997_=_C3910 ,C2997_=_C3918 ,C2997_=_C3925 ,\nC2997_=_C3965 ,C2997_=_C3966 ,C2997_=_C3967 ,C3243_=_C3345 ,C3243_=_C3688 ,C3243_=_C3876 ,\nC3243_=_C3910 ,C3243_=_C3918 ,C3243_=_C3925 ,C3243_=_C3965 ,C3243_=_C3966 ,C3243_=_C3967 ,\nC3345_=_C3688 ,C3345_=_C3876 ,C3345_=_C3910 ,C3345_=_C3918 ,C3345_=_C3925 ,C3345_=_C3965 ,\nC3345_=_C3966 ,C3345_=_C3967 ,C3385_=_C3409 ,C3385_=_C3485 ,C3385_=_C3652 ,C3385_=_C3681 ,\nC3385_=_C3690 ,C3385_=_C3780 ,C3385_=_C3833 ,C3385_=_C3878 ,C3385_=_C3912 ,C3385_=_C4007 ,\nC3385_=_C4035 ,C3385_=_C4048 ,C3385_=_C4049 ,C3385_=_C4050 ,C3385_=_C4051 ,C3409_=_C3485 ,\nC3409_=_C3652 ,C3409_=_C3681 ,C3409_=_C3690 ,C3409_=_C3780 ,C3409_=_C3833 ,C3409_=_C3878 ,\nC3409_=_C3912 ,C3409_=_C4007 ,C3409_=_C4035 ,C3409_=_C4048 ,C3409_=_C4049 ,C3409_=_C4050 ,\nC3409_=_C4051 ,C3485_=_C3652 ,C3485_=_C3681 ,C3485_=_C3690 ,C3485_=_C3780 ,C3485_=_C3833 ,\nC3485_=_C3878 ,C3485_=_C3912 ,C3485_=_C4007 ,C3485_=_C4035 ,C3485_=_C4048 ,C3485_=_C4049 ,\nC3485_=_C4050 ,C3485_=_C4051 ,C3652_=_C3681 ,C3652_=_C3690 ,C3652_=_C3780 ,C3652_=_C3833 ,\nC3652_=_C3878 ,C3652_=_C3912 ,C3652_=_C4007 ,C3652_=_C4035 ,C3652_=_C4048 ,C3652_=_C4049 ,\nC3652_=_C4050 ,C3652_=_C4051 ,C3681_=_C3690 ,C3681_=_C3780 ,C3681_=_C3833 ,C3681_=_C3878 ,\nC3681_=_C3912 ,C3681_=_C4007 ,C3681_=_C4035 ,C3681_=_C4048 ,C3681_=_C4049 ,C3681_=_C4050 ,\nC3681_=_C4051 ,C3688_=_C3690 ,C3688_=_C3876 ,C3688_=_C3910 ,C3688_=_C3918 ,C3688_=_C3925 ,\nC3688_=_C3965 ,C3688_=_C3966 ,C3688_=_C3967 ,C3690_=_C3780 ,C3690_=_C3833 ,C3690_=_C3878 ,\nC3690_=_C3912 ,C3690_=_C4007 ,C3690_=_C4035 ,C3690_=_C4048 ,C3690_=_C4049 ,C3690_=_C4050 ,\nC3690_=_C4051 ,C3780_=_C3833 ,C3780_=_C3878 ,C3780_=_C3912 ,C3780_=_C4007 ,C3780_=_C4035 ,\nC3780_=_C4048 ,C3780_=_C4049 ,C3780_=_C4050 ,C3780_=_C4051 ,C3833_=_C3878 ,C3833_=_C3912 ,\nC3833_=_C4007 ,C3833_=_C4035 ,C3833_=_C4048 ,C3833_=_C4049 ,C3833_=_C4050 ,C3833_=_C4051 ,\nC3876_=_C3878 ,C3876_=_C3910 ,C3876_=_C3918 ,C3876_=_C3925 ,C3876_=_C3965 ,C3876_=_C3966 ,\nC3876_=_C3967 ,C3878_=_C3912 ,C3878_=_C4007 ,C3878_=_C4035 ,C3878_=_C4048 ,C3878_=_C4049 ,\nC3878_=_C4050 ,C3878_=_C4051 ,C3910_=_C3912 ,C3910_=_C3918 ,C3910_=_C3925 ,C3910_=_C3965 ,\nC3910_=_C3966 ,C3910_=_C3967 ,C3912_=_C4007 ,C3912_=_C4035 ,C3912_=_C4048 ,C3912_=_C4049 ,\nC3912_=_C4050 ,C3912_=_C4051 ,C3918_=_C3925 ,C3918_=_C3965 ,C3918_=_C3966 ,C3918_=_C3967 ,\nC3925_=_C3965 ,C3925_=_C3966 ,C3925_=_C3967 ,C3965_=_C3966 ,C3965_=_C3967 ,C3965_=_C4048 ,\nC3966_=_C3967 ,C3967_=_C4051 ,C4007_=_C4035 ,C4007_=_C4048 ,C4007_=_C4049 ,C4007_=_C4050 ,\nC4007_=_C4051 ,C4035_=_C4048 ,C4035_=_C4049 ,C4035_=_C4050 ,C4035_=_C4051 ,C4048_=_C4049 ,\nC4048_=_C4050 ,C4048_=_C4051 ,C4049_=_C4050 ,C4049_=_C4051 ,C4050_=_C4051 ,"];178[shape=box, label="id:178 level: 6\n59: C106 C179 C281 C345 C447 \nC450 C760 C842 C918 C1227 C1585 \nC1670 C1673 C1716 C1760 C1888 C1931 \nC1977 C2085 C2286 C2373 C2496 C2517 \nC2830 C2834 C2864 C2866 C2885 C2985 \nC3285 C3338 C3367 C3410 C3518 C3691 \nC3710 C3712 C3716 C3826 C3828 C3880 \nC3913 C3965 C3994 C3996 C4021 C4024 \nC4027 C4029 C4034 C4045 C4047 C4048 \nC4056 C4061 C4081 C4099 C4116 C4118 \n880: C106_=_C179( C106 C179 ) C106_=_C281( C106 C281 ) C106_=_C345( C106 C345 ) C106_=_C450( C106 C450 ) C106_=_C842( C106 C842 ) \nC106_=_C1585( C106 C1585 ) C106_=_C1673( C106 C1673 ) C106_=_C1977( C106 C1977 ) C106_=_C2085( C106 C2085 ) C106_=_C2373( C106 C2373 ) C106_=_C2834( C106 C2834 ) \nC106_=_C2866( C106 C2866 ) C106_=_C2885( C106 C2885 ) C106_=_C3285( C106 C3285 ) C106_=_C3338( C106 C3338 ) C106_=_C3367( C106 C3367 ) C106_=_C3712( C106 C3712 ) \nC106_=_C3828( C106 C3828 ) C106_=_C3996( C106 C3996 ) C106_=_C4021( C106 C4021 ) C106_=_C4027( C106 C4027 ) C106_=_C4034( C106 C4034 ) C106_=_C4047( C106 C4047 ) \nC106_=_C4056( C106 C4056 ) C106_=_C4061( C106 C4061 ) C106_=_C4081( C106 C4081 ) C106_=_C4099( C106 C4099 ) C106_=_C4116( C106 C4116 ) C106_=_C4118( C106 C4118 ) \nC179_=_C281( C179 C281 ) C179_=_C345( C179 C345 ) C179_=_C450( C179 C450 ) C179_=_C842( C179 C842 ) C179_=_C1585( C179 C1585 ) C179_=_C1673( C179 C1673 ) \nC179_=_C1977( C179 C1977 ) C179_=_C2085( C179 C2085 ) C179_=_C2373( C179 C2373 ) C179_=_C2834( C179 C2834 ) C179_=_C2866( C179 C2866 ) C179_=_C2885( C179 C2885 ) \nC179_=_C3285( C179 C3285 ) C179_=_C3338( C179 C3338 ) C179_=_C3367( C179 C3367 ) C179_=_C3712( C179 C3712 ) C179_=_C3828( C179 C3828 ) C179_=_C3996( C179 C3996 ) \nC179_=_C4021( C179 C4021 ) C179_=_C4027( C179 C4027 ) C179_=_C4034( C179 C4034 ) C179_=_C4047( C179 C4047 ) C179_=_C4056( C179 C4056 ) C179_=_C4061( C179 C4061 ) \nC179_=_C4081( C179 C4081 ) C179_=_C4099( C179 C4099 ) C179_=_C4116( C179 C4116 ) C179_=_C4118( C179 C4118 ) C281_=_C345( C281 C345 ) C281_=_C450( C281 C450 ) \nC281_=_C842( C281 C842 ) C281_=_C1585( C281 C1585 ) C281_=_C1673( C281 C1673 ) C281_=_C1977( C281 C1977 ) C281_=_C2085( C281 C2085 ) C281_=_C2373( C281 C2373 ) \nC281_=_C2834( C281 C2834 ) C281_=_C2866( C281 C2866 ) C281_=_C2885( C281 C2885 ) C281_=_C3285( C281 C3285 ) C281_=_C3338( C281 C3338 ) C281_=_C3367( C281 C3367 ) \nC281_=_C3712( C281 C3712 ) C281_=_C3828( C281 C3828 ) C281_=_C3996( C281 C3996 ) C281_=_C4021( C281 C4021 ) C281_=_C4027( C281 C4027 ) C281_=_C4034( C281 C4034 ) \nC281_=_C4047( C281 C4047 ) C281_=_C4056( C281 C4056 ) C281_=_C4061( C281 C4061 ) C281_=_C4081( C281 C4081 ) C281_=_C4099( C281 C4099 ) C281_=_C4116( C281 C4116 ) \nC281_=_C4118( C281 C4118 ) C345_=_C450( C345 C450 ) C345_=_C842( C345 C842 ) C345_=_C1585( C345 C1585 ) C345_=_C1673( C345 C1673 ) C345_=_C1977( C345 C1977 ) \nC345_=_C2085( C345 C2085 ) C345_=_C2373( C345 C2373 ) C345_=_C2834( C345 C2834 ) C345_=_C2866( C345 C2866 ) C345_=_C2885( C345 C2885 ) C345_=_C3285( C345 C3285 ) \nC345_=_C3338( C345 C3338 ) C345_=_C3367( C345 C3367 ) C345_=_C3712( C345 C3712 ) C345_=_C3828( C345 C3828 ) C345_=_C3996( C345 C3996 ) C345_=_C4021( C345 C4021 ) \nC345_=_C4027( C345 C4027 ) C345_=_C4034( C345 C4034 ) C345_=_C4047( C345 C4047 ) C345_=_C4056( C345 C4056 ) C345_=_C4061( C345 C4061 ) C345_=_C4081( C345 C4081 ) \nC345_=_C4099( C345 C4099 ) C345_=_C4116( C345 C4116 ) C345_=_C4118( C345 C4118 ) C447_=_C450( C447 C450 ) C447_=_C760( C447 C760 ) C447_=_C918( C447 C918 ) \nC447_=_C1227( C447 C1227 ) C447_=_C1670( C447 C1670 ) C447_=_C1716( C447 C1716 ) C447_=_C1760( C447 C1760 ) C447_=_C1888( C447 C1888 ) C447_=_C1931( C447 C1931 ) \nC447_=_C2286( C447 C2286 ) C447_=_C2496( C447 C2496 ) C447_=_C2517( C447 C2517 ) C447_=_C2830( C447 C2830 ) C447_=_C2864( C447 C2864 ) C447_=_C2985( C447 C2985 ) \nC447_=_C3410( C447 C3410 ) C447_=_C3518( C447 C3518 ) C447_=_C3691( C447 C3691 ) C447_=_C3710( C447 C3710 ) C447_=_C3716( C447 C3716 ) C447_=_C3826( C447 C3826 ) \nC447_=_C3880( C447 C3880 ) C447_=_C3913( C447 C3913 ) C447_=_C3965( C447 C3965 ) C447_=_C3994( C447 C3994 ) C447_=_C4024( C447 C4024 ) C447_=_C4029( C447 C4029 ) \nC447_=_C4045( C447 C4045 ) C447_=_C4048( C447 C4048 ) C447_=_C4056( C447 C4056 ) C450_=_C842( C450 C842 ) C450_=_C1585( C450 C1585 ) C450_=_C1673( C450 C1673 ) \nC450_=_C1977( C450 C1977 ) C450_=_C2085( C450 C2085 ) C450_=_C2373( C450 C2373 ) C450_=_C2834( C450 C2834 ) C450_=_C2866( C450 C2866 ) C450_=_C2885( C450 C2885 ) \nC450_=_C3285( C450 C3285 ) C450_=_C3338( C450 C3338 ) C450_=_C3367( C450 C3367 ) C450_=_C3712( C450 C3712 ) C450_=_C3828( C450 C3828 ) C450_=_C3996( C450 C3996 ) \nC450_=_C4021( C450 C4021 ) C450_=_C4027( C450 C4027 ) C450_=_C4034( C450 C4034 ) C450_=_C4047( C450 C4047 ) C450_=_C4056( C450 C4056 ) C450_=_C4061( C450 C4061 ) \nC450_=_C4081( C450 C4081 ) C450_=_C4099( C450 C4099 ) C450_=_C4116( C450 C4116 ) C450_=_C4118( C450 C4118 ) C760_=_C918( C760 C918 ) C760_=_C1227( C760 C1227 ) \nC760_=_C1670( C760 C1670 ) C760_=_C1716( C760 C1716 ) C760_=_C1760( C760 C1760 ) C760_=_C1888( C760 C1888 ) C760_=_C1931( C760 C1931 ) C760_=_C2286( C760 C2286 ) \nC760_=_C2496( C760 C2496 ) C760_=_C2517( C760 C2517 ) C760_=_C2830( C760 C2830 ) C760_=_C2864( C760 C2864 ) C760_=_C2985( C760 C2985 ) C760_=_C3410( C760 C3410 ) \nC760_=_C3518( C760 C3518 ) C760_=_C3691( C760 C3691 ) C760_=_C3710( C760 C3710 ) C760_=_C3716( C760 C3716 ) C760_=_C3826( C760 C3826 ) C760_=_C3880( C760 C3880 ) \nC760_=_C3913( C760 C3913 ) C760_=_C3965( C760 C3965 ) C760_=_C3994( C760 C3994 ) C760_=_C4024( C760 C4024 ) C760_=_C4029( C760 C4029 ) C760_=_C4045( C760 C4045 ) \nC760_=_C4048( C760 C4048 ) C760_=_C4056( C760 C4056 ) C842_=_C1585( C842 C1585 ) C842_=_C1673( C842 C1673 ) C842_=_C1977( C842 C1977 ) C842_=_C2085( C842 C2085 ) \nC842_=_C2373( C842 C2373 ) C842_=_C2834( C842 C2834 ) C842_=_C2866( C842 C2866 ) C842_=_C2885( C842 C2885 ) C842_=_C3285( C842 C3285 ) C842_=_C3338( C842 C3338 ) \nC842_=_C3367( C842 C3367 ) C842_=_C3712( C842 C3712</w:t>
      </w:r>
    </w:p>
    <w:p>
      <w:pPr>
        <w:pStyle w:val="PreformattedText"/>
        <w:bidi w:val="0"/>
        <w:spacing w:before="0" w:after="0"/>
        <w:jc w:val="left"/>
        <w:rPr/>
      </w:pPr>
      <w:r>
        <w:rPr/>
        <w:t xml:space="preserve"> </w:t>
      </w:r>
      <w:r>
        <w:rPr/>
        <w:t>) C842_=_C3828( C842 C3828 ) C842_=_C3996( C842 C3996 ) C842_=_C4021( C842 C4021 ) C842_=_C4027( C842 C4027 ) \nC842_=_C4034( C842 C4034 ) C842_=_C4047( C842 C4047 ) C842_=_C4056( C842 C4056 ) C842_=_C4061( C842 C4061 ) C842_=_C4081( C842 C4081 ) C842_=_C4099( C842 C4099 ) \nC842_=_C4116( C842 C4116 ) C842_=_C4118( C842 C4118 ) C918_=_C1227( C918 C1227 ) C918_=_C1670( C918 C1670 ) C918_=_C1716( C918 C1716 ) C918_=_C1760( C918 C1760 ) \nC918_=_C1888( C918 C1888 ) C918_=_C1931( C918 C1931 ) C918_=_C2286( C918 C2286 ) C918_=_C2496( C918 C2496 ) C918_=_C2517( C918 C2517 ) C918_=_C2830( C918 C2830 ) \nC918_=_C2864( C918 C2864 ) C918_=_C2985( C918 C2985 ) C918_=_C3410( C918 C3410 ) C918_=_C3518( C918 C3518 ) C918_=_C3691( C918 C3691 ) C918_=_C3710( C918 C3710 ) \nC918_=_C3716( C918 C3716 ) C918_=_C3826( C918 C3826 ) C918_=_C3880( C918 C3880 ) C918_=_C3913( C918 C3913 ) C918_=_C3965( C918 C3965 ) C918_=_C3994( C918 C3994 ) \nC918_=_C4024( C918 C4024 ) C918_=_C4029( C918 C4029 ) C918_=_C4045( C918 C4045 ) C918_=_C4048( C918 C4048 ) C918_=_C4056( C918 C4056 ) C1227_=_C1670( C1227 C1670 ) \nC1227_=_C1716( C1227 C1716 ) C1227_=_C1760( C1227 C1760 ) C1227_=_C1888( C1227 C1888 ) C1227_=_C1931( C1227 C1931 ) C1227_=_C2286( C1227 C2286 ) C1227_=_C2496( C1227 C2496 ) \nC1227_=_C2517( C1227 C2517 ) C1227_=_C2830( C1227 C2830 ) C1227_=_C2864( C1227 C2864 ) C1227_=_C2985( C1227 C2985 ) C1227_=_C3410( C1227 C3410 ) C1227_=_C3518( C1227 C3518 ) \nC1227_=_C3691( C1227 C3691 ) C1227_=_C3710( C1227 C3710 ) C1227_=_C3716( C1227 C3716 ) C1227_=_C3826( C1227 C3826 ) C1227_=_C3880( C1227 C3880 ) C1227_=_C3913( C1227 C3913 ) \nC1227_=_C3965( C1227 C3965 ) C1227_=_C3994( C1227 C3994 ) C1227_=_C4024( C1227 C4024 ) C1227_=_C4029( C1227 C4029 ) C1227_=_C4045( C1227 C4045 ) C1227_=_C4048( C1227 C4048 ) \nC1227_=_C4056( C1227 C4056 ) C1585_=_C1673( C1585 C1673 ) C1585_=_C1977( C1585 C1977 ) C1585_=_C2085( C1585 C2085 ) C1585_=_C2373( C1585 C2373 ) C1585_=_C2834( C1585 C2834 ) \nC1585_=_C2866( C1585 C2866 ) C1585_=_C2885( C1585 C2885 ) C1585_=_C3285( C1585 C3285 ) C1585_=_C3338( C1585 C3338 ) C1585_=_C3367( C1585 C3367 ) C1585_=_C3712( C1585 C3712 ) \nC1585_=_C3828( C1585 C3828 ) C1585_=_C3996( C1585 C3996 ) C1585_=_C4021( C1585 C4021 ) C1585_=_C4027( C1585 C4027 ) C1585_=_C4034( C1585 C4034 ) C1585_=_C4047( C1585 C4047 ) \nC1585_=_C4056( C1585 C4056 ) C1585_=_C4061( C1585 C4061 ) C1585_=_C4081( C1585 C4081 ) C1585_=_C4099( C1585 C4099 ) C1585_=_C4116( C1585 C4116 ) C1585_=_C4118( C1585 C4118 ) \nC1670_=_C1673( C1670 C1673 ) C1670_=_C1716( C1670 C1716 ) C1670_=_C1760( C1670 C1760 ) C1670_=_C1888( C1670 C1888 ) C1670_=_C1931( C1670 C1931 ) C1670_=_C2286( C1670 C2286 ) \nC1670_=_C2496( C1670 C2496 ) C1670_=_C2517( C1670 C2517 ) C1670_=_C2830( C1670 C2830 ) C1670_=_C2864( C1670 C2864 ) C1670_=_C2985( C1670 C2985 ) C1670_=_C3410( C1670 C3410 ) \nC1670_=_C3518( C1670 C3518 ) C1670_=_C3691( C1670 C3691 ) C1670_=_C3710( C1670 C3710 ) C1670_=_C3716( C1670 C3716 ) C1670_=_C3826( C1670 C3826 ) C1670_=_C3880( C1670 C3880 ) \nC1670_=_C3913( C1670 C3913 ) C1670_=_C3965( C1670 C3965 ) C1670_=_C3994( C1670 C3994 ) C1670_=_C4024( C1670 C4024 ) C1670_=_C4029( C1670 C4029 ) C1670_=_C4045( C1670 C4045 ) \nC1670_=_C4048( C1670 C4048 ) C1670_=_C4056( C1670 C4056 ) C1673_=_C1977( C1673 C1977 ) C1673_=_C2085( C1673 C2085 ) C1673_=_C2373( C1673 C2373 ) C1673_=_C2834( C1673 C2834 ) \nC1673_=_C2866( C1673 C2866 ) C1673_=_C2885( C1673 C2885 ) C1673_=_C3285( C1673 C3285 ) C1673_=_C3338( C1673 C3338 ) C1673_=_C3367( C1673 C3367 ) C1673_=_C3712( C1673 C3712 ) \nC1673_=_C3828( C1673 C3828 ) C1673_=_C3996( C1673 C3996 ) C1673_=_C4021( C1673 C4021 ) C1673_=_C4027( C1673 C4027 ) C1673_=_C4034( C1673 C4034 ) C1673_=_C4047( C1673 C4047 ) \nC1673_=_C4056( C1673 C4056 ) C1673_=_C4061( C1673 C4061 ) C1673_=_C4081( C1673 C4081 ) C1673_=_C4099( C1673 C4099 ) C1673_=_C4116( C1673 C4116 ) C1673_=_C4118( C1673 C4118 ) \nC1716_=_C1760( C1716 C1760 ) C1716_=_C1888( C1716 C1888 ) C1716_=_C1931( C1716 C1931 ) C1716_=_C2286( C1716 C2286 ) C1716_=_C2496( C1716 C2496 ) C1716_=_C2517( C1716 C2517 ) \nC1716_=_C2830( C1716 C2830 ) C1716_=_C2864( C1716 C2864 ) C1716_=_C2985( C1716 C2985 ) C1716_=_C3410( C1716 C3410 ) C1716_=_C3518( C1716 C3518 ) C1716_=_C3691( C1716 C3691 ) \nC1716_=_C3710( C1716 C3710 ) C1716_=_C3716( C1716 C3716 ) C1716_=_C3826( C1716 C3826 ) C1716_=_C3880( C1716 C3880 ) C1716_=_C3913( C1716 C3913 ) C1716_=_C3965( C1716 C3965 ) \nC1716_=_C3994( C1716 C3994 ) C1716_=_C4024( C1716 C4024 ) C1716_=_C4029( C1716 C4029 ) C1716_=_C4045( C1716 C4045 ) C1716_=_C4048( C1716 C4048 ) C1716_=_C4056( C1716 C4056 ) \nC1760_=_C1888( C1760 C1888 ) C1760_=_C1931( C1760 C1931 ) C1760_=_C2286( C1760 C2286 ) C1760_=_C2496( C1760 C2496 ) C1760_=_C2517( C1760 C2517 ) C1760_=_C2830( C1760 C2830 ) \nC1760_=_C2864( C1760 C2864 ) C1760_=_C2985( C1760 C2985 ) C1760_=_C3410( C1760 C3410 ) C1760_=_C3518( C1760 C3518 ) C1760_=_C3691( C1760 C3691 ) C1760_=_C3710( C1760 C3710 ) \nC1760_=_C3716( C1760 C3716 ) C1760_=_C3826( C1760 C3826 ) C1760_=_C3880( C1760 C3880 ) C1760_=_C3913( C1760 C3913 ) C1760_=_C3965( C1760 C3965 ) C1760_=_C3994( C1760 C3994 ) \nC1760_=_C4024( C1760 C4024 ) C1760_=_C4029( C1760 C4029 ) C1760_=_C4045( C1760 C4045 ) C1760_=_C4048( C1760 C4048 ) C1760_=_C4056( C1760 C4056 ) C1888_=_C1931( C1888 C1931 ) \nC1888_=_C2286( C1888 C2286 ) C1888_=_C2496( C1888 C2496 ) C1888_=_C2517( C1888 C2517 ) C1888_=_C2830( C1888 C2830 ) C1888_=_C2864( C1888 C2864 ) C1888_=_C2985( C1888 C2985 ) \nC1888_=_C3410( C1888 C3410 ) C1888_=_C3518( C1888 C3518 ) C1888_=_C3691( C1888 C3691 ) C1888_=_C3710( C1888 C3710 ) C1888_=_C3716( C1888 C3716 ) C1888_=_C3826( C1888 C3826 ) \nC1888_=_C3880( C1888 C3880 ) C1888_=_C3913( C1888 C3913 ) C1888_=_C3965( C1888 C3965 ) C1888_=_C3994( C1888 C3994 ) C1888_=_C4024( C1888 C4024 ) C1888_=_C4029( C1888 C4029 ) \nC1888_=_C4045( C1888 C4045 ) C1888_=_C4048( C1888 C4048 ) C1888_=_C4056( C1888 C4056 ) C1931_=_C2286( C1931 C2286 ) C1931_=_C2496( C1931 C2496 ) C1931_=_C2517( C1931 C2517 ) \nC1931_=_C2830( C1931 C2830 ) C1931_=_C2864( C1931 C2864 ) C1931_=_C2985( C1931 C2985 ) C1931_=_C3410( C1931 C3410 ) C1931_=_C3518( C1931 C3518 ) C1931_=_C3691( C1931 C3691 ) \nC1931_=_C3710( C1931 C3710 ) C1931_=_C3716( C1931 C3716 ) C1931_=_C3826( C1931 C3826 ) C1931_=_C3880( C1931 C3880 ) C1931_=_C3913( C1931 C3913 ) C1931_=_C3965( C1931 C3965 ) \nC1931_=_C3994( C1931 C3994 ) C1931_=_C4024( C1931 C4024 ) C1931_=_C4029( C1931 C4029 ) C1931_=_C4045( C1931 C4045 ) C1931_=_C4048( C1931 C4048 ) C1931_=_C4056( C1931 C4056 ) \nC1977_=_C2085( C1977 C2085 ) C1977_=_C2373( C1977 C2373 ) C1977_=_C2834( C1977 C2834 ) C1977_=_C2866( C1977 C2866 ) C1977_=_C2885( C1977 C2885 ) C1977_=_C3285( C1977 C3285 ) \nC1977_=_C3338( C1977 C3338 ) C1977_=_C3367( C1977 C3367 ) C1977_=_C3712( C1977 C3712 ) C1977_=_C3828( C1977 C3828 ) C1977_=_C3996( C1977 C3996 ) C1977_=_C4021( C1977 C4021 ) \nC1977_=_C4027( C1977 C4027 ) C1977_=_C4034( C1977 C4034 ) C1977_=_C4047( C1977 C4047 ) C1977_=_C4056( C1977 C4056 ) C1977_=_C4061( C1977 C4061 ) C1977_=_C4081( C1977 C4081 ) \nC1977_=_C4099( C1977 C4099 ) C1977_=_C4116( C1977 C4116 ) C1977_=_C4118( C1977 C4118 ) C2085_=_C2373( C2085 C2373 ) C2085_=_C2834( C2085 C2834 ) C2085_=_C2866( C2085 C2866 ) \nC2085_=_C2885( C2085 C2885 ) C2085_=_C3285( C2085 C3285 ) C2085_=_C3338( C2085 C3338 ) C2085_=_C3367( C2085 C3367 ) C2085_=_C3712( C2085 C3712 ) C2085_=_C3828( C2085 C3828 ) \nC2085_=_C3996( C2085 C3996 ) C2085_=_C4021( C2085 C4021 ) C2085_=_C4027( C2085 C4027 ) C2085_=_C4034( C2085 C4034 ) C2085_=_C4047( C2085 C4047 ) C2085_=_C4056( C2085 C4056 ) \nC2085_=_C4061( C2085 C4061 ) C2085_=_C4081( C2085 C4081 ) C2085_=_C4099( C2085 C4099 ) C2085_=_C4116( C2085 C4116 ) C2085_=_C4118( C2085 C4118 ) C2286_=_C2496( C2286 C2496 ) \nC2286_=_C2517( C2286 C2517 ) C2286_=_C2830( C2286 C2830 ) C2286_=_C2864( C2286 C2864 ) C2286_=_C2985( C2286 C2985 ) C2286_=_C3410( C2286 C3410 ) C2286_=_C3518( C2286 C3518 ) \nC2286_=_C3691( C2286 C3691 ) C2286_=_C3710( C2286 C3710 ) C2286_=_C3716( C2286 C3716 ) C2286_=_C3826( C2286 C3826 ) C2286_=_C3880( C2286 C3880 ) C2286_=_C3913( C2286 C3913 ) \nC2286_=_C3965( C2286 C3965 ) C2286_=_C3994( C2286 C3994 ) C2286_=_C4024( C2286 C4024 ) C2286_=_C4029( C2286 C4029 ) C2286_=_C4045( C2286 C4045 ) C2286_=_C4048( C2286 C4048 ) \nC2286_=_C4056( C2286 C4056 ) C2373_=_C2834( C2373 C2834 ) C2373_=_C2866( C2373 C2866 ) C2373_=_C2885( C2373 C2885 ) C2373_=_C3285( C2373 C3285 ) C2373_=_C3338( C2373 C3338 ) \nC2373_=_C3367( C2373 C3367 ) C2373_=_C3712( C2373 C3712 ) C2373_=_C3828( C2373 C3828 ) C2373_=_C3996( C2373 C3996 ) C2373_=_C4021( C2373 C4021 ) C2373_=_C4027( C2373 C4027 ) \nC2373_=_C4034( C2373 C4034 ) C2373_=_C4047( C2373 C4047 ) C2373_=_C4056( C2373 C4056 ) C2373_=_C4061( C2373 C4061 ) C2373_=_C4081( C2373 C4081 ) C2373_=_C4099( C2373 C4099 ) \nC2373_=_C4116( C2373 C4116 ) C2373_=_C4118( C2373 C4118 ) C2496_=_C2517( C2496 C2517 ) C2496_=_C2830( C2496 C2830 ) C2496_=_C2864( C2496 C2864 ) C2496_=_C2985( C2496 C2985 ) \nC2496_=_C3410( C2496 C3410 ) C2496_=_C3518( C2496 C3518 ) C2496_=_C3691( C2496 C3691 ) C2496_=_C3710( C2496 C3710 ) C2496_=_C3716( C2496 C3716 ) C2496_=_C3826( C2496 C3826 ) \nC2496_=_C3880( C2496 C3880 ) C2496_=_C3913( C2496 C3913 ) C2496_=_C3965( C2496 C3965 ) C2496_=_C3994( C2496 C3994 ) C2496_=_C4024( C2496 C4024 ) C2496_=_C4029( C2496 C4029 ) \nC2496_=_C4045( C2496 C4045 ) C2496_=_C4048( C2496 C4048 ) C2496_=_C4056( C2496 C4056 ) C2517_=_C2830( C2517 C2830 ) C2517_=_C2864( C2517 C2864 ) C2517_=_C2985( C2517 C2985 ) \nC2517_=_C3410( C2517 C3410 ) C2517_=_C3518( C2517 C3518 ) C2517_=_C3691( C2517 C3691 ) C2517_=_C3710( C2517 C3710 ) C2517_=_C3716( C2517 C3716 ) C2517_=_C3826( C2517 C3826 ) \nC2517_=_C3880( C2517 C3880 ) C2517_=_C3913( C2517 C3913 ) C2517_=_C3965( C2517 C3965 ) C2517_=_C3994( C2517 C3994 ) C2517_=_C4024( C2517 C4024 ) C2517_=_C4029( C2517 C4029 ) \nC2517_=_C4045(</w:t>
      </w:r>
    </w:p>
    <w:p>
      <w:pPr>
        <w:pStyle w:val="PreformattedText"/>
        <w:bidi w:val="0"/>
        <w:spacing w:before="0" w:after="0"/>
        <w:jc w:val="left"/>
        <w:rPr/>
      </w:pPr>
      <w:r>
        <w:rPr/>
        <w:t xml:space="preserve"> </w:t>
      </w:r>
      <w:r>
        <w:rPr/>
        <w:t>C2517 C4045 ) C2517_=_C4048( C2517 C4048 ) C2517_=_C4056( C2517 C4056 ) C2830_=_C2834( C2830 C2834 ) C2830_=_C2864( C2830 C2864 ) C2830_=_C2985( C2830 C2985 ) \nC2830_=_C3410( C2830 C3410 ) C2830_=_C3518( C2830 C3518 ) C2830_=_C3691( C2830 C3691 ) C2830_=_C3710( C2830 C3710 ) C2830_=_C3716( C2830 C3716 ) C2830_=_C3826( C2830 C3826 ) \nC2830_=_C3880( C2830 C3880 ) C2830_=_C3913( C2830 C3913 ) C2830_=_C3965( C2830 C3965 ) C2830_=_C3994( C2830 C3994 ) C2830_=_C4024( C2830 C4024 ) C2830_=_C4029( C2830 C4029 ) \nC2830_=_C4045( C2830 C4045 ) C2830_=_C4048( C2830 C4048 ) C2830_=_C4056( C2830 C4056 ) C2834_=_C2866( C2834 C2866 ) C2834_=_C2885( C2834 C2885 ) C2834_=_C3285( C2834 C3285 ) \nC2834_=_C3338( C2834 C3338 ) C2834_=_C3367( C2834 C3367 ) C2834_=_C3712( C2834 C3712 ) C2834_=_C3828( C2834 C3828 ) C2834_=_C3996( C2834 C3996 ) C2834_=_C4021( C2834 C4021 ) \nC2834_=_C4027( C2834 C4027 ) C2834_=_C4034( C2834 C4034 ) C2834_=_C4047( C2834 C4047 ) C2834_=_C4056( C2834 C4056 ) C2834_=_C4061( C2834 C4061 ) C2834_=_C4081( C2834 C4081 ) \nC2834_=_C4099( C2834 C4099 ) C2834_=_C4116( C2834 C4116 ) C2834_=_C4118( C2834 C4118 ) C2864_=_C2866( C2864 C2866 ) C2864_=_C2985( C2864 C2985 ) C2864_=_C3410( C2864 C3410 ) \nC2864_=_C3518( C2864 C3518 ) C2864_=_C3691( C2864 C3691 ) C2864_=_C3710( C2864 C3710 ) C2864_=_C3716( C2864 C3716 ) C2864_=_C3826( C2864 C3826 ) C2864_=_C3880( C2864 C3880 ) \nC2864_=_C3913( C2864 C3913 ) C2864_=_C3965( C2864 C3965 ) C2864_=_C3994( C2864 C3994 ) C2864_=_C4024( C2864 C4024 ) C2864_=_C4029( C2864 C4029 ) C2864_=_C4045( C2864 C4045 ) \nC2864_=_C4048( C2864 C4048 ) C2864_=_C4056( C2864 C4056 ) C2866_=_C2885( C2866 C2885 ) C2866_=_C3285( C2866 C3285 ) C2866_=_C3338( C2866 C3338 ) C2866_=_C3367( C2866 C3367 ) \nC2866_=_C3712( C2866 C3712 ) C2866_=_C3828( C2866 C3828 ) C2866_=_C3996( C2866 C3996 ) C2866_=_C4021( C2866 C4021 ) C2866_=_C4027( C2866 C4027 ) C2866_=_C4034( C2866 C4034 ) \nC2866_=_C4047( C2866 C4047 ) C2866_=_C4056( C2866 C4056 ) C2866_=_C4061( C2866 C4061 ) C2866_=_C4081( C2866 C4081 ) C2866_=_C4099( C2866 C4099 ) C2866_=_C4116( C2866 C4116 ) \nC2866_=_C4118( C2866 C4118 ) C2885_=_C3285( C2885 C3285 ) C2885_=_C3338( C2885 C3338 ) C2885_=_C3367( C2885 C3367 ) C2885_=_C3712( C2885 C3712 ) C2885_=_C3828( C2885 C3828 ) \nC2885_=_C3996( C2885 C3996 ) C2885_=_C4021( C2885 C4021 ) C2885_=_C4027( C2885 C4027 ) C2885_=_C4034( C2885 C4034 ) C2885_=_C4047( C2885 C4047 ) C2885_=_C4056( C2885 C4056 ) \nC2885_=_C4061( C2885 C4061 ) C2885_=_C4081( C2885 C4081 ) C2885_=_C4099( C2885 C4099 ) C2885_=_C4116( C2885 C4116 ) C2885_=_C4118( C2885 C4118 ) C2985_=_C3410( C2985 C3410 ) \nC2985_=_C3518( C2985 C3518 ) C2985_=_C3691( C2985 C3691 ) C2985_=_C3710( C2985 C3710 ) C2985_=_C3716( C2985 C3716 ) C2985_=_C3826( C2985 C3826 ) C2985_=_C3880( C2985 C3880 ) \nC2985_=_C3913( C2985 C3913 ) C2985_=_C3965( C2985 C3965 ) C2985_=_C3994( C2985 C3994 ) C2985_=_C4024( C2985 C4024 ) C2985_=_C4029( C2985 C4029 ) C2985_=_C4045( C2985 C4045 ) \nC2985_=_C4048( C2985 C4048 ) C2985_=_C4056( C2985 C4056 ) C3285_=_C3338( C3285 C3338 ) C3285_=_C3367( C3285 C3367 ) C3285_=_C3712( C3285 C3712 ) C3285_=_C3828( C3285 C3828 ) \nC3285_=_C3996( C3285 C3996 ) C3285_=_C4021( C3285 C4021 ) C3285_=_C4027( C3285 C4027 ) C3285_=_C4034( C3285 C4034 ) C3285_=_C4047( C3285 C4047 ) C3285_=_C4056( C3285 C4056 ) \nC3285_=_C4061( C3285 C4061 ) C3285_=_C4081( C3285 C4081 ) C3285_=_C4099( C3285 C4099 ) C3285_=_C4116( C3285 C4116 ) C3285_=_C4118( C3285 C4118 ) C3338_=_C3367( C3338 C3367 ) \nC3338_=_C3712( C3338 C3712 ) C3338_=_C3828( C3338 C3828 ) C3338_=_C3996( C3338 C3996 ) C3338_=_C4021( C3338 C4021 ) C3338_=_C4027( C3338 C4027 ) C3338_=_C4034( C3338 C4034 ) \nC3338_=_C4047( C3338 C4047 ) C3338_=_C4056( C3338 C4056 ) C3338_=_C4061( C3338 C4061 ) C3338_=_C4081( C3338 C4081 ) C3338_=_C4099( C3338 C4099 ) C3338_=_C4116( C3338 C4116 ) \nC3338_=_C4118( C3338 C4118 ) C3367_=_C3712( C3367 C3712 ) C3367_=_C3828( C3367 C3828 ) C3367_=_C3996( C3367 C3996 ) C3367_=_C4021( C3367 C4021 ) C3367_=_C4027( C3367 C4027 ) \nC3367_=_C4034( C3367 C4034 ) C3367_=_C4047( C3367 C4047 ) C3367_=_C4056( C3367 C4056 ) C3367_=_C4061( C3367 C4061 ) C3367_=_C4081( C3367 C4081 ) C3367_=_C4099( C3367 C4099 ) \nC3367_=_C4116( C3367 C4116 ) C3367_=_C4118( C3367 C4118 ) C3410_=_C3518( C3410 C3518 ) C3410_=_C3691( C3410 C3691 ) C3410_=_C3710( C3410 C3710 ) C3410_=_C3716( C3410 C3716 ) \nC3410_=_C3826( C3410 C3826 ) C3410_=_C3880( C3410 C3880 ) C3410_=_C3913( C3410 C3913 ) C3410_=_C3965( C3410 C3965 ) C3410_=_C3994( C3410 C3994 ) C3410_=_C4024( C3410 C4024 ) \nC3410_=_C4029( C3410 C4029 ) C3410_=_C4045( C3410 C4045 ) C3410_=_C4048( C3410 C4048 ) C3410_=_C4056( C3410 C4056 ) C3518_=_C3691( C3518 C3691 ) C3518_=_C3710( C3518 C3710 ) \nC3518_=_C3716( C3518 C3716 ) C3518_=_C3826( C3518 C3826 ) C3518_=_C3880( C3518 C3880 ) C3518_=_C3913( C3518 C3913 ) C3518_=_C3965( C3518 C3965 ) C3518_=_C3994( C3518 C3994 ) \nC3518_=_C4024( C3518 C4024 ) C3518_=_C4029( C3518 C4029 ) C3518_=_C4045( C3518 C4045 ) C3518_=_C4048( C3518 C4048 ) C3518_=_C4056( C3518 C4056 ) C3691_=_C3710( C3691 C3710 ) \nC3691_=_C3716( C3691 C3716 ) C3691_=_C3826( C3691 C3826 ) C3691_=_C3880( C3691 C3880 ) C3691_=_C3913( C3691 C3913 ) C3691_=_C3965( C3691 C3965 ) C3691_=_C3994( C3691 C3994 ) \nC3691_=_C4024( C3691 C4024 ) C3691_=_C4029( C3691 C4029 ) C3691_=_C4045( C3691 C4045 ) C3691_=_C4048( C3691 C4048 ) C3691_=_C4056( C3691 C4056 ) C3710_=_C3712( C3710 C3712 ) \nC3710_=_C3716( C3710 C3716 ) C3710_=_C3826( C3710 C3826 ) C3710_=_C3880( C3710 C3880 ) C3710_=_C3913( C3710 C3913 ) C3710_=_C3965( C3710 C3965 ) C3710_=_C3994( C3710 C3994 ) \nC3710_=_C4024( C3710 C4024 ) C3710_=_C4029( C3710 C4029 ) C3710_=_C4045( C3710 C4045 ) C3710_=_C4048( C3710 C4048 ) C3710_=_C4056( C3710 C4056 ) C3712_=_C3828( C3712 C3828 ) \nC3712_=_C3996( C3712 C3996 ) C3712_=_C4021( C3712 C4021 ) C3712_=_C4027( C3712 C4027 ) C3712_=_C4034( C3712 C4034 ) C3712_=_C4047( C3712 C4047 ) C3712_=_C4056( C3712 C4056 ) \nC3712_=_C4061( C3712 C4061 ) C3712_=_C4081( C3712 C4081 ) C3712_=_C4099( C3712 C4099 ) C3712_=_C4116( C3712 C4116 ) C3712_=_C4118( C3712 C4118 ) C3716_=_C3826( C3716 C3826 ) \nC3716_=_C3880( C3716 C3880 ) C3716_=_C3913( C3716 C3913 ) C3716_=_C3965( C3716 C3965 ) C3716_=_C3994( C3716 C3994 ) C3716_=_C4024( C3716 C4024 ) C3716_=_C4029( C3716 C4029 ) \nC3716_=_C4045( C3716 C4045 ) C3716_=_C4048( C3716 C4048 ) C3716_=_C4056( C3716 C4056 ) C3826_=_C3828( C3826 C3828 ) C3826_=_C3880( C3826 C3880 ) C3826_=_C3913( C3826 C3913 ) \nC3826_=_C3965( C3826 C3965 ) C3826_=_C3994( C3826 C3994 ) C3826_=_C4024( C3826 C4024 ) C3826_=_C4029( C3826 C4029 ) C3826_=_C4045( C3826 C4045 ) C3826_=_C4048( C3826 C4048 ) \nC3826_=_C4056( C3826 C4056 ) C3828_=_C3996( C3828 C3996 ) C3828_=_C4021( C3828 C4021 ) C3828_=_C4027( C3828 C4027 ) C3828_=_C4034( C3828 C4034 ) C3828_=_C4047( C3828 C4047 ) \nC3828_=_C4056( C3828 C4056 ) C3828_=_C4061( C3828 C4061 ) C3828_=_C4081( C3828 C4081 ) C3828_=_C4099( C3828 C4099 ) C3828_=_C4116( C3828 C4116 ) C3828_=_C4118( C3828 C4118 ) \nC3880_=_C3913( C3880 C3913 ) C3880_=_C3965( C3880 C3965 ) C3880_=_C3994( C3880 C3994 ) C3880_=_C4024( C3880 C4024 ) C3880_=_C4029( C3880 C4029 ) C3880_=_C4045( C3880 C4045 ) \nC3880_=_C4048( C3880 C4048 ) C3880_=_C4056( C3880 C4056 ) C3913_=_C3965( C3913 C3965 ) C3913_=_C3994( C3913 C3994 ) C3913_=_C4024( C3913 C4024 ) C3913_=_C4029( C3913 C4029 ) \nC3913_=_C4045( C3913 C4045 ) C3913_=_C4048( C3913 C4048 ) C3913_=_C4056( C3913 C4056 ) C3965_=_C3994( C3965 C3994 ) C3965_=_C4024( C3965 C4024 ) C3965_=_C4029( C3965 C4029 ) \nC3965_=_C4045( C3965 C4045 ) C3965_=_C4048( C3965 C4048 ) C3965_=_C4056( C3965 C4056 ) C3994_=_C3996( C3994 C3996 ) C3994_=_C4024( C3994 C4024 ) C3994_=_C4029( C3994 C4029 ) \nC3994_=_C4045( C3994 C4045 ) C3994_=_C4048( C3994 C4048 ) C3994_=_C4056( C3994 C4056 ) C3996_=_C4021( C3996 C4021 ) C3996_=_C4027( C3996 C4027 ) C3996_=_C4034( C3996 C4034 ) \nC3996_=_C4047( C3996 C4047 ) C3996_=_C4056( C3996 C4056 ) C3996_=_C4061( C3996 C4061 ) C3996_=_C4081( C3996 C4081 ) C3996_=_C4099( C3996 C4099 ) C3996_=_C4116( C3996 C4116 ) \nC3996_=_C4118( C3996 C4118 ) C4021_=_C4027( C4021 C4027 ) C4021_=_C4034( C4021 C4034 ) C4021_=_C4047( C4021 C4047 ) C4021_=_C4056( C4021 C4056 ) C4021_=_C4061( C4021 C4061 ) \nC4021_=_C4081( C4021 C4081 ) C4021_=_C4099( C4021 C4099 ) C4021_=_C4116( C4021 C4116 ) C4021_=_C4118( C4021 C4118 ) C4024_=_C4027( C4024 C4027 ) C4024_=_C4029( C4024 C4029 ) \nC4024_=_C4045( C4024 C4045 ) C4024_=_C4048( C4024 C4048 ) C4024_=_C4056( C4024 C4056 ) C4027_=_C4034( C4027 C4034 ) C4027_=_C4047( C4027 C4047 ) C4027_=_C4056( C4027 C4056 ) \nC4027_=_C4061( C4027 C4061 ) C4027_=_C4081( C4027 C4081 ) C4027_=_C4099( C4027 C4099 ) C4027_=_C4116( C4027 C4116 ) C4027_=_C4118( C4027 C4118 ) C4029_=_C4034( C4029 C4034 ) \nC4029_=_C4045( C4029 C4045 ) C4029_=_C4048( C4029 C4048 ) C4029_=_C4056( C4029 C4056 ) C4034_=_C4047( C4034 C4047 ) C4034_=_C4056( C4034 C4056 ) C4034_=_C4061( C4034 C4061 ) \nC4034_=_C4081( C4034 C4081 ) C4034_=_C4099( C4034 C4099 ) C4034_=_C4116( C4034 C4116 ) C4034_=_C4118( C4034 C4118 ) C4045_=_C4047( C4045 C4047 ) C4045_=_C4048( C4045 C4048 ) \nC4045_=_C4056( C4045 C4056 ) C4047_=_C4056( C4047 C4056 ) C4047_=_C4061( C4047 C4061 ) C4047_=_C4081( C4047 C4081 ) C4047_=_C4099( C4047 C4099 ) C4047_=_C4116( C4047 C4116 ) \nC4047_=_C4118( C4047 C4118 ) C4048_=_C4056( C4048 C4056 ) C4056_=_C4061( C4056 C4061 ) C4056_=_C4081( C4056 C4081 ) C4056_=_C4099( C4056 C4099 ) C4056_=_C4116( C4056 C4116 ) \nC4056_=_C4118( C4056 C4118 ) C4061_=_C4081( C4061 C4081 ) C4061_=_C4099( C4061 C4099 ) C4061_=_C4116( C4061 C4116 ) C4061_=_C4118( C4061 C4118 ) C4081_=_C4099( C4081 C4099 ) \nC4081_=_C4116( C4081 C4116 ) C4081_=_C4118( C4081 C4118 ) C4099_=_C4116( C4099 C4116 ) C4099_=_C4118( C4099 C4118 ) C4116_=_C4118( C4116 C4118 ) "];118-&gt;178[label="58: C106 C179 C281 C345 C447 \nC450 C760 C842 C918 C1227 C1585 \nC1670</w:t>
      </w:r>
    </w:p>
    <w:p>
      <w:pPr>
        <w:pStyle w:val="PreformattedText"/>
        <w:bidi w:val="0"/>
        <w:spacing w:before="0" w:after="0"/>
        <w:jc w:val="left"/>
        <w:rPr/>
      </w:pPr>
      <w:r>
        <w:rPr/>
        <w:t xml:space="preserve"> </w:t>
      </w:r>
      <w:r>
        <w:rPr/>
        <w:t>C1673 C1716 C1760 C1888 C1931 \nC1977 C2085 C2286 C2373 C2496 C2517 \nC2830 C2834 C2864 C2866 C2885 C2985 \nC3285 C3338 C3367 C3410 C3518 C3691 \nC3710 C3712 C3716 C3826 C3828 C3880 \nC3913 C3965 C3994 C3996 C4021 C4024 \nC4027 C4029 C4034 C4045 C4047 C4048 \nC4061 C4081 C4099 C4116 C4118 \n822: C106_=_C179 ,C106_=_C281 ,C106_=_C345 ,C106_=_C450 ,C106_=_C842 ,\nC106_=_C1585 ,C106_=_C1673 ,C106_=_C1977 ,C106_=_C2085 ,C106_=_C2373 ,C106_=_C2834 ,\nC106_=_C2866 ,C106_=_C2885 ,C106_=_C3285 ,C106_=_C3338 ,C106_=_C3367 ,C106_=_C3712 ,\nC106_=_C3828 ,C106_=_C3996 ,C106_=_C4021 ,C106_=_C4027 ,C106_=_C4034 ,C106_=_C4047 ,\nC106_=_C4061 ,C106_=_C4081 ,C106_=_C4099 ,C106_=_C4116 ,C106_=_C4118 ,C179_=_C281 ,\nC179_=_C345 ,C179_=_C450 ,C179_=_C842 ,C179_=_C1585 ,C179_=_C1673 ,C179_=_C1977 ,\nC179_=_C2085 ,C179_=_C2373 ,C179_=_C2834 ,C179_=_C2866 ,C179_=_C2885 ,C179_=_C3285 ,\nC179_=_C3338 ,C179_=_C3367 ,C179_=_C3712 ,C179_=_C3828 ,C179_=_C3996 ,C179_=_C4021 ,\nC179_=_C4027 ,C179_=_C4034 ,C179_=_C4047 ,C179_=_C4061 ,C179_=_C4081 ,C179_=_C4099 ,\nC179_=_C4116 ,C179_=_C4118 ,C281_=_C345 ,C281_=_C450 ,C281_=_C842 ,C281_=_C1585 ,\nC281_=_C1673 ,C281_=_C1977 ,C281_=_C2085 ,C281_=_C2373 ,C281_=_C2834 ,C281_=_C2866 ,\nC281_=_C2885 ,C281_=_C3285 ,C281_=_C3338 ,C281_=_C3367 ,C281_=_C3712 ,C281_=_C3828 ,\nC281_=_C3996 ,C281_=_C4021 ,C281_=_C4027 ,C281_=_C4034 ,C281_=_C4047 ,C281_=_C4061 ,\nC281_=_C4081 ,C281_=_C4099 ,C281_=_C4116 ,C281_=_C4118 ,C345_=_C450 ,C345_=_C842 ,\nC345_=_C1585 ,C345_=_C1673 ,C345_=_C1977 ,C345_=_C2085 ,C345_=_C2373 ,C345_=_C2834 ,\nC345_=_C2866 ,C345_=_C2885 ,C345_=_C3285 ,C345_=_C3338 ,C345_=_C3367 ,C345_=_C3712 ,\nC345_=_C3828 ,C345_=_C3996 ,C345_=_C4021 ,C345_=_C4027 ,C345_=_C4034 ,C345_=_C4047 ,\nC345_=_C4061 ,C345_=_C4081 ,C345_=_C4099 ,C345_=_C4116 ,C345_=_C4118 ,C447_=_C450 ,\nC447_=_C760 ,C447_=_C918 ,C447_=_C1227 ,C447_=_C1670 ,C447_=_C1716 ,C447_=_C1760 ,\nC447_=_C1888 ,C447_=_C1931 ,C447_=_C2286 ,C447_=_C2496 ,C447_=_C2517 ,C447_=_C2830 ,\nC447_=_C2864 ,C447_=_C2985 ,C447_=_C3410 ,C447_=_C3518 ,C447_=_C3691 ,C447_=_C3710 ,\nC447_=_C3716 ,C447_=_C3826 ,C447_=_C3880 ,C447_=_C3913 ,C447_=_C3965 ,C447_=_C3994 ,\nC447_=_C4024 ,C447_=_C4029 ,C447_=_C4045 ,C447_=_C4048 ,C450_=_C842 ,C450_=_C1585 ,\nC450_=_C1673 ,C450_=_C1977 ,C450_=_C2085 ,C450_=_C2373 ,C450_=_C2834 ,C450_=_C2866 ,\nC450_=_C2885 ,C450_=_C3285 ,C450_=_C3338 ,C450_=_C3367 ,C450_=_C3712 ,C450_=_C3828 ,\nC450_=_C3996 ,C450_=_C4021 ,C450_=_C4027 ,C450_=_C4034 ,C450_=_C4047 ,C450_=_C4061 ,\nC450_=_C4081 ,C450_=_C4099 ,C450_=_C4116 ,C450_=_C4118 ,C760_=_C918 ,C760_=_C1227 ,\nC760_=_C1670 ,C760_=_C1716 ,C760_=_C1760 ,C760_=_C1888 ,C760_=_C1931 ,C760_=_C2286 ,\nC760_=_C2496 ,C760_=_C2517 ,C760_=_C2830 ,C760_=_C2864 ,C760_=_C2985 ,C760_=_C3410 ,\nC760_=_C3518 ,C760_=_C3691 ,C760_=_C3710 ,C760_=_C3716 ,C760_=_C3826 ,C760_=_C3880 ,\nC760_=_C3913 ,C760_=_C3965 ,C760_=_C3994 ,C760_=_C4024 ,C760_=_C4029 ,C760_=_C4045 ,\nC760_=_C4048 ,C842_=_C1585 ,C842_=_C1673 ,C842_=_C1977 ,C842_=_C2085 ,C842_=_C2373 ,\nC842_=_C2834 ,C842_=_C2866 ,C842_=_C2885 ,C842_=_C3285 ,C842_=_C3338 ,C842_=_C3367 ,\nC842_=_C3712 ,C842_=_C3828 ,C842_=_C3996 ,C842_=_C4021 ,C842_=_C4027 ,C842_=_C4034 ,\nC842_=_C4047 ,C842_=_C4061 ,C842_=_C4081 ,C842_=_C4099 ,C842_=_C4116 ,C842_=_C4118 ,\nC918_=_C1227 ,C918_=_C1670 ,C918_=_C1716 ,C918_=_C1760 ,C918_=_C1888 ,C918_=_C1931 ,\nC918_=_C2286 ,C918_=_C2496 ,C918_=_C2517 ,C918_=_C2830 ,C918_=_C2864 ,C918_=_C2985 ,\nC918_=_C3410 ,C918_=_C3518 ,C918_=_C3691 ,C918_=_C3710 ,C918_=_C3716 ,C918_=_C3826 ,\nC918_=_C3880 ,C918_=_C3913 ,C918_=_C3965 ,C918_=_C3994 ,C918_=_C4024 ,C918_=_C4029 ,\nC918_=_C4045 ,C918_=_C4048 ,C1227_=_C1670 ,C1227_=_C1716 ,C1227_=_C1760 ,C1227_=_C1888 ,\nC1227_=_C1931 ,C1227_=_C2286 ,C1227_=_C2496 ,C1227_=_C2517 ,C1227_=_C2830 ,C1227_=_C2864 ,\nC1227_=_C2985 ,C1227_=_C3410 ,C1227_=_C3518 ,C1227_=_C3691 ,C1227_=_C3710 ,C1227_=_C3716 ,\nC1227_=_C3826 ,C1227_=_C3880 ,C1227_=_C3913 ,C1227_=_C3965 ,C1227_=_C3994 ,C1227_=_C4024 ,\nC1227_=_C4029 ,C1227_=_C4045 ,C1227_=_C4048 ,C1585_=_C1673 ,C1585_=_C1977 ,C1585_=_C2085 ,\nC1585_=_C2373 ,C1585_=_C2834 ,C1585_=_C2866 ,C1585_=_C2885 ,C1585_=_C3285 ,C1585_=_C3338 ,\nC1585_=_C3367 ,C1585_=_C3712 ,C1585_=_C3828 ,C1585_=_C3996 ,C1585_=_C4021 ,C1585_=_C4027 ,\nC1585_=_C4034 ,C1585_=_C4047 ,C1585_=_C4061 ,C1585_=_C4081 ,C1585_=_C4099 ,C1585_=_C4116 ,\nC1585_=_C4118 ,C1670_=_C1673 ,C1670_=_C1716 ,C1670_=_C1760 ,C1670_=_C1888 ,C1670_=_C1931 ,\nC1670_=_C2286 ,C1670_=_C2496 ,C1670_=_C2517 ,C1670_=_C2830 ,C1670_=_C2864 ,C1670_=_C2985 ,\nC1670_=_C3410 ,C1670_=_C3518 ,C1670_=_C3691 ,C1670_=_C3710 ,C1670_=_C3716 ,C1670_=_C3826 ,\nC1670_=_C3880 ,C1670_=_C3913 ,C1670_=_C3965 ,C1670_=_C3994 ,C1670_=_C4024 ,C1670_=_C4029 ,\nC1670_=_C4045 ,C1670_=_C4048 ,C1673_=_C1977 ,C1673_=_C2085 ,C1673_=_C2373 ,C1673_=_C2834 ,\nC1673_=_C2866 ,C1673_=_C2885 ,C1673_=_C3285 ,C1673_=_C3338 ,C1673_=_C3367 ,C1673_=_C3712 ,\nC1673_=_C3828 ,C1673_=_C3996 ,C1673_=_C4021 ,C1673_=_C4027 ,C1673_=_C4034 ,C1673_=_C4047 ,\nC1673_=_C4061 ,C1673_=_C4081 ,C1673_=_C4099 ,C1673_=_C4116 ,C1673_=_C4118 ,C1716_=_C1760 ,\nC1716_=_C1888 ,C1716_=_C1931 ,C1716_=_C2286 ,C1716_=_C2496 ,C1716_=_C2517 ,C1716_=_C2830 ,\nC1716_=_C2864 ,C1716_=_C2985 ,C1716_=_C3410 ,C1716_=_C3518 ,C1716_=_C3691 ,C1716_=_C3710 ,\nC1716_=_C3716 ,C1716_=_C3826 ,C1716_=_C3880 ,C1716_=_C3913 ,C1716_=_C3965 ,C1716_=_C3994 ,\nC1716_=_C4024 ,C1716_=_C4029 ,C1716_=_C4045 ,C1716_=_C4048 ,C1760_=_C1888 ,C1760_=_C1931 ,\nC1760_=_C2286 ,C1760_=_C2496 ,C1760_=_C2517 ,C1760_=_C2830 ,C1760_=_C2864 ,C1760_=_C2985 ,\nC1760_=_C3410 ,C1760_=_C3518 ,C1760_=_C3691 ,C1760_=_C3710 ,C1760_=_C3716 ,C1760_=_C3826 ,\nC1760_=_C3880 ,C1760_=_C3913 ,C1760_=_C3965 ,C1760_=_C3994 ,C1760_=_C4024 ,C1760_=_C4029 ,\nC1760_=_C4045 ,C1760_=_C4048 ,C1888_=_C1931 ,C1888_=_C2286 ,C1888_=_C2496 ,C1888_=_C2517 ,\nC1888_=_C2830 ,C1888_=_C2864 ,C1888_=_C2985 ,C1888_=_C3410 ,C1888_=_C3518 ,C1888_=_C3691 ,\nC1888_=_C3710 ,C1888_=_C3716 ,C1888_=_C3826 ,C1888_=_C3880 ,C1888_=_C3913 ,C1888_=_C3965 ,\nC1888_=_C3994 ,C1888_=_C4024 ,C1888_=_C4029 ,C1888_=_C4045 ,C1888_=_C4048 ,C1931_=_C2286 ,\nC1931_=_C2496 ,C1931_=_C2517 ,C1931_=_C2830 ,C1931_=_C2864 ,C1931_=_C2985 ,C1931_=_C3410 ,\nC1931_=_C3518 ,C1931_=_C3691 ,C1931_=_C3710 ,C1931_=_C3716 ,C1931_=_C3826 ,C1931_=_C3880 ,\nC1931_=_C3913 ,C1931_=_C3965 ,C1931_=_C3994 ,C1931_=_C4024 ,C1931_=_C4029 ,C1931_=_C4045 ,\nC1931_=_C4048 ,C1977_=_C2085 ,C1977_=_C2373 ,C1977_=_C2834 ,C1977_=_C2866 ,C1977_=_C2885 ,\nC1977_=_C3285 ,C1977_=_C3338 ,C1977_=_C3367 ,C1977_=_C3712 ,C1977_=_C3828 ,C1977_=_C3996 ,\nC1977_=_C4021 ,C1977_=_C4027 ,C1977_=_C4034 ,C1977_=_C4047 ,C1977_=_C4061 ,C1977_=_C4081 ,\nC1977_=_C4099 ,C1977_=_C4116 ,C1977_=_C4118 ,C2085_=_C2373 ,C2085_=_C2834 ,C2085_=_C2866 ,\nC2085_=_C2885 ,C2085_=_C3285 ,C2085_=_C3338 ,C2085_=_C3367 ,C2085_=_C3712 ,C2085_=_C3828 ,\nC2085_=_C3996 ,C2085_=_C4021 ,C2085_=_C4027 ,C2085_=_C4034 ,C2085_=_C4047 ,C2085_=_C4061 ,\nC2085_=_C4081 ,C2085_=_C4099 ,C2085_=_C4116 ,C2085_=_C4118 ,C2286_=_C2496 ,C2286_=_C2517 ,\nC2286_=_C2830 ,C2286_=_C2864 ,C2286_=_C2985 ,C2286_=_C3410 ,C2286_=_C3518 ,C2286_=_C3691 ,\nC2286_=_C3710 ,C2286_=_C3716 ,C2286_=_C3826 ,C2286_=_C3880 ,C2286_=_C3913 ,C2286_=_C3965 ,\nC2286_=_C3994 ,C2286_=_C4024 ,C2286_=_C4029 ,C2286_=_C4045 ,C2286_=_C4048 ,C2373_=_C2834 ,\nC2373_=_C2866 ,C2373_=_C2885 ,C2373_=_C3285 ,C2373_=_C3338 ,C2373_=_C3367 ,C2373_=_C3712 ,\nC2373_=_C3828 ,C2373_=_C3996 ,C2373_=_C4021 ,C2373_=_C4027 ,C2373_=_C4034 ,C2373_=_C4047 ,\nC2373_=_C4061 ,C2373_=_C4081 ,C2373_=_C4099 ,C2373_=_C4116 ,C2373_=_C4118 ,C2496_=_C2517 ,\nC2496_=_C2830 ,C2496_=_C2864 ,C2496_=_C2985 ,C2496_=_C3410 ,C2496_=_C3518 ,C2496_=_C3691 ,\nC2496_=_C3710 ,C2496_=_C3716 ,C2496_=_C3826 ,C2496_=_C3880 ,C2496_=_C3913 ,C2496_=_C3965 ,\nC2496_=_C3994 ,C2496_=_C4024 ,C2496_=_C4029 ,C2496_=_C4045 ,C2496_=_C4048 ,C2517_=_C2830 ,\nC2517_=_C2864 ,C2517_=_C2985 ,C2517_=_C3410 ,C2517_=_C3518 ,C2517_=_C3691 ,C2517_=_C3710 ,\nC2517_=_C3716 ,C2517_=_C3826 ,C2517_=_C3880 ,C2517_=_C3913 ,C2517_=_C3965 ,C2517_=_C3994 ,\nC2517_=_C4024 ,C2517_=_C4029 ,C2517_=_C4045 ,C2517_=_C4048 ,C2830_=_C2834 ,C2830_=_C2864 ,\nC2830_=_C2985 ,C2830_=_C3410 ,C2830_=_C3518 ,C2830_=_C3691 ,C2830_=_C3710 ,C2830_=_C3716 ,\nC2830_=_C3826 ,C2830_=_C3880 ,C2830_=_C3913 ,C2830_=_C3965 ,C2830_=_C3994 ,C2830_=_C4024 ,\nC2830_=_C4029 ,C2830_=_C4045 ,C2830_=_C4048 ,C2834_=_C2866 ,C2834_=_C2885 ,C2834_=_C3285 ,\nC2834_=_C3338 ,C2834_=_C3367 ,C2834_=_C3712 ,C2834_=_C3828 ,C2834_=_C3996 ,C2834_=_C4021 ,\nC2834_=_C4027 ,C2834_=_C4034 ,C2834_=_C4047 ,C2834_=_C4061 ,C2834_=_C4081 ,C2834_=_C4099 ,\nC2834_=_C4116 ,C2834_=_C4118 ,C2864_=_C2866 ,C2864_=_C2985 ,C2864_=_C3410 ,C2864_=_C3518 ,\nC2864_=_C3691 ,C2864_=_C3710 ,C2864_=_C3716 ,C2864_=_C3826 ,C2864_=_C3880 ,C2864_=_C3913 ,\nC2864_=_C3965 ,C2864_=_C3994 ,C2864_=_C4024 ,C2864_=_C4029 ,C2864_=_C4045 ,C2864_=_C4048 ,\nC2866_=_C2885 ,C2866_=_C3285 ,C2866_=_C3338 ,C2866_=_C3367 ,C2866_=_C3712 ,C2866_=_C3828 ,\nC2866_=_C3996 ,C2866_=_C4021 ,C2866_=_C4027 ,C2866_=_C4034 ,C2866_=_C4047 ,C2866_=_C4061 ,\nC2866_=_C4081 ,C2866_=_C4099 ,C2866_=_C4116 ,C2866_=_C4118 ,C2885_=_C3285 ,C2885_=_C3338 ,\nC2885_=_C3367 ,C2885_=_C3712 ,C2885_=_C3828 ,C2885_=_C3996 ,C2885_=_C4021 ,C2885_=_C4027 ,\nC2885_=_C4034 ,C2885_=_C4047 ,C2885_=_C4061 ,C2885_=_C4081 ,C2885_=_C4099 ,C2885_=_C4116 ,\nC2885_=_C4118 ,C2985_=_C3410 ,C2985_=_C3518 ,C2985_=_C3691 ,C2985_=_C3710 ,C2985_=_C3716 ,\nC2985_=_C3826 ,C2985_=_C3880 ,C2985_=_C3913 ,C2985_=_C3965 ,C2985_=_C3994 ,C2985_=_C4024 ,\nC2985_=_C4029 ,C2985_=_C4045 ,C2985_=_C4048 ,C3285_=_C3338 ,C3285_=_C3367 ,C3285_=_C3712 ,\nC3285_=_C3828 ,C3285_=_C3996 ,C3285_=_C4021 ,C3285_=_C4027 ,C3285_=_C4034 ,C3285_=_C4047 ,\nC3285_=_C4061 ,C3285_=_C4081 ,C3285_=_C4099 ,C3285_=_C4116 ,C3285_=_C4118 ,C3338_=_C3367 ,\nC3338_=_C3712 ,C3338_=_C3828 ,C3338_=_C3996 ,C3338_=_C4021 ,C3338_=_C4027 ,C3338_=_C4034 ,\nC3338_=_C4047 ,C3338_=_C4061</w:t>
      </w:r>
    </w:p>
    <w:p>
      <w:pPr>
        <w:pStyle w:val="PreformattedText"/>
        <w:bidi w:val="0"/>
        <w:spacing w:before="0" w:after="0"/>
        <w:jc w:val="left"/>
        <w:rPr/>
      </w:pPr>
      <w:r>
        <w:rPr/>
        <w:t xml:space="preserve"> </w:t>
      </w:r>
      <w:r>
        <w:rPr/>
        <w:t>,C3338_=_C4081 ,C3338_=_C4099 ,C3338_=_C4116 ,C3338_=_C4118 ,\nC3367_=_C3712 ,C3367_=_C3828 ,C3367_=_C3996 ,C3367_=_C4021 ,C3367_=_C4027 ,C3367_=_C4034 ,\nC3367_=_C4047 ,C3367_=_C4061 ,C3367_=_C4081 ,C3367_=_C4099 ,C3367_=_C4116 ,C3367_=_C4118 ,\nC3410_=_C3518 ,C3410_=_C3691 ,C3410_=_C3710 ,C3410_=_C3716 ,C3410_=_C3826 ,C3410_=_C3880 ,\nC3410_=_C3913 ,C3410_=_C3965 ,C3410_=_C3994 ,C3410_=_C4024 ,C3410_=_C4029 ,C3410_=_C4045 ,\nC3410_=_C4048 ,C3518_=_C3691 ,C3518_=_C3710 ,C3518_=_C3716 ,C3518_=_C3826 ,C3518_=_C3880 ,\nC3518_=_C3913 ,C3518_=_C3965 ,C3518_=_C3994 ,C3518_=_C4024 ,C3518_=_C4029 ,C3518_=_C4045 ,\nC3518_=_C4048 ,C3691_=_C3710 ,C3691_=_C3716 ,C3691_=_C3826 ,C3691_=_C3880 ,C3691_=_C3913 ,\nC3691_=_C3965 ,C3691_=_C3994 ,C3691_=_C4024 ,C3691_=_C4029 ,C3691_=_C4045 ,C3691_=_C4048 ,\nC3710_=_C3712 ,C3710_=_C3716 ,C3710_=_C3826 ,C3710_=_C3880 ,C3710_=_C3913 ,C3710_=_C3965 ,\nC3710_=_C3994 ,C3710_=_C4024 ,C3710_=_C4029 ,C3710_=_C4045 ,C3710_=_C4048 ,C3712_=_C3828 ,\nC3712_=_C3996 ,C3712_=_C4021 ,C3712_=_C4027 ,C3712_=_C4034 ,C3712_=_C4047 ,C3712_=_C4061 ,\nC3712_=_C4081 ,C3712_=_C4099 ,C3712_=_C4116 ,C3712_=_C4118 ,C3716_=_C3826 ,C3716_=_C3880 ,\nC3716_=_C3913 ,C3716_=_C3965 ,C3716_=_C3994 ,C3716_=_C4024 ,C3716_=_C4029 ,C3716_=_C4045 ,\nC3716_=_C4048 ,C3826_=_C3828 ,C3826_=_C3880 ,C3826_=_C3913 ,C3826_=_C3965 ,C3826_=_C3994 ,\nC3826_=_C4024 ,C3826_=_C4029 ,C3826_=_C4045 ,C3826_=_C4048 ,C3828_=_C3996 ,C3828_=_C4021 ,\nC3828_=_C4027 ,C3828_=_C4034 ,C3828_=_C4047 ,C3828_=_C4061 ,C3828_=_C4081 ,C3828_=_C4099 ,\nC3828_=_C4116 ,C3828_=_C4118 ,C3880_=_C3913 ,C3880_=_C3965 ,C3880_=_C3994 ,C3880_=_C4024 ,\nC3880_=_C4029 ,C3880_=_C4045 ,C3880_=_C4048 ,C3913_=_C3965 ,C3913_=_C3994 ,C3913_=_C4024 ,\nC3913_=_C4029 ,C3913_=_C4045 ,C3913_=_C4048 ,C3965_=_C3994 ,C3965_=_C4024 ,C3965_=_C4029 ,\nC3965_=_C4045 ,C3965_=_C4048 ,C3994_=_C3996 ,C3994_=_C4024 ,C3994_=_C4029 ,C3994_=_C4045 ,\nC3994_=_C4048 ,C3996_=_C4021 ,C3996_=_C4027 ,C3996_=_C4034 ,C3996_=_C4047 ,C3996_=_C4061 ,\nC3996_=_C4081 ,C3996_=_C4099 ,C3996_=_C4116 ,C3996_=_C4118 ,C4021_=_C4027 ,C4021_=_C4034 ,\nC4021_=_C4047 ,C4021_=_C4061 ,C4021_=_C4081 ,C4021_=_C4099 ,C4021_=_C4116 ,C4021_=_C4118 ,\nC4024_=_C4027 ,C4024_=_C4029 ,C4024_=_C4045 ,C4024_=_C4048 ,C4027_=_C4034 ,C4027_=_C4047 ,\nC4027_=_C4061 ,C4027_=_C4081 ,C4027_=_C4099 ,C4027_=_C4116 ,C4027_=_C4118 ,C4029_=_C4034 ,\nC4029_=_C4045 ,C4029_=_C4048 ,C4034_=_C4047 ,C4034_=_C4061 ,C4034_=_C4081 ,C4034_=_C4099 ,\nC4034_=_C4116 ,C4034_=_C4118 ,C4045_=_C4047 ,C4045_=_C4048 ,C4047_=_C4061 ,C4047_=_C4081 ,\nC4047_=_C4099 ,C4047_=_C4116 ,C4047_=_C4118 ,C4061_=_C4081 ,C4061_=_C4099 ,C4061_=_C4116 ,\nC4061_=_C4118 ,C4081_=_C4099 ,C4081_=_C4116 ,C4081_=_C4118 ,C4099_=_C4116 ,C4099_=_C4118 ,\nC4116_=_C4118 ,"];179[shape=box, label="id:179 level: 6\n100: C27 C31 C46 C48 C53 \nC54 C55 C57 C58 C59 C60 \nC61 C62 C63 C64 C65 C66 \nC67 C68 C69 C70 C71 C72 \nC73 C74 C75 C76 C77 C78 \nC82 C110 C125 C127 C133 C158 \nC170 C172 C180 C198 C199 C200 \nC201 C202 C203 C204 C205 C206 \nC207 C208 C209 C210 C211 C212 \nC213 C214 C215 C216 C217 C380 \nC381 C468 C471 C517 C523 C653 \nC803 C915 C940 C1157 C1182 C1457 \nC2436 C2441 C2766 C2810 C2812 C2855 \nC2890 C2992 C2996 C3164 C3169 C3209 \nC3260 C3264 C3465 C3521 C3527 C3608 \nC3610 C3611 C3685 C3806 C3868 C3869 \nC3870 C3871 C3872 C3873 C3874 \n1363: C27_=_C31( C27 C31 ) C27_=_C46( C27 C46 ) C27_=_C48( C27 C48 ) C27_=_C53( C27 C53 ) C27_=_C54( C27 C54 ) \nC27_=_C55( C27 C55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31_=_C46( C31 C46 ) \nC31_=_C48( C31 C48 ) C31_=_C82( C31 C82 ) C31_=_C110( C31 C110 ) C31_=_C133( C31 C133 ) C31_=_C158( C31 C158 ) C31_=_C180( C31 C180 ) \nC31_=_C198( C31 C198 ) C31_=_C199( C31 C199 ) C31_=_C200( C31 C200 ) C31_=_C201( C31 C201 ) C31_=_C202( C31 C202 ) C31_=_C203( C31 C203 ) \nC31_=_C204( C31 C204 ) C31_=_C205( C31 C205 ) C31_=_C206( C31 C206 ) C31_=_C207( C31 C207 ) C31_=_C208( C31 C208 ) C31_=_C209( C31 C209 ) \nC31_=_C210( C31 C210 ) C31_=_C211( C31 C211 ) C31_=_C212( C31 C212 ) C31_=_C213( C31 C213 ) C31_=_C214( C31 C214 ) C31_=_C215( C31 C215 ) \nC31_=_C216( C31 C216 ) C31_=_C217( C31 C217 ) C46_=_C48( C46 C48 ) C46_=_C70( C46 C70 ) C46_=_C125( C46 C125 ) C46_=_C170( C46 C170 ) \nC46_=_C208( C46 C208 ) C46_=_C380( C46 C380 ) C46_=_C468( C46 C468 ) C46_=_C517( C46 C517 ) C46_=_C653( C46 C653 ) C46_=_C940( C46 C940 ) \nC46_=_C1157( C46 C1157 ) C46_=_C1182( C46 C1182 ) C46_=_C1457( C46 C1457 ) C46_=_C2436( C46 C2436 ) C46_=_C2810( C46 C2810 ) C46_=_C2855( C46 C2855 ) \nC46_=_C2890( C46 C2890 ) C46_=_C2992( C46 C2992 ) C46_=_C3164( C46 C3164 ) C46_=_C3209( C46 C3209 ) C46_=_C3260( C46 C3260 ) C46_=_C3465( C46 C3465 ) \nC46_=_C3521( C46 C3521 ) C46_=_C3608( C46 C3608 ) C46_=_C3610( C46 C3610 ) C46_=_C3611( C46 C3611 ) C48_=_C71( C48 C71 ) C48_=_C127( C48 C127 ) \nC48_=_C172( C48 C172 ) C48_=_C209( C48 C209 ) C48_=_C381( C48 C381 ) C48_=_C471( C48 C471 ) C48_=_C523( C48 C523 ) C48_=_C803( C48 C803 ) \nC48_=_C915( C48 C915 ) C48_=_C2441( C48 C2441 ) C48_=_C2766( C48 C2766 ) C48_=_C2812( C48 C2812 ) C48_=_C2996( C48 C2996 ) C48_=_C3169( C48 C3169 ) \nC48_=_C3264( C48 C3264 ) C48_=_C3527( C48 C3527 ) C48_=_C3685( C48 C3685 ) C48_=_C3806( C48 C3806 ) C48_=_C3868( C48 C3868 ) C48_=_C3869( C48 C3869 ) \nC48_=_C3870( C48 C3870 ) C48_=_C3871( C48 C3871 ) C48_=_C3872( C48 C3872 ) C48_=_C3873( C48 C3873 ) C48_=_C3874( C48 C3874 ) C53_=_C54( C53 C54 ) \nC53_=_C55( C53 C55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110( C53 C110 ) \nC53_=_C125( C53 C125 ) C53_=_C127( C53 C127 ) C54_=_C55( C54 C55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158( C54 C158 ) C54_=_C170( C54 C170 ) C54_=_C172( C54 C172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180( C55 C180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198( C57 C198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200( C60 C200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201( C61 C201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w:t>
      </w:r>
    </w:p>
    <w:p>
      <w:pPr>
        <w:pStyle w:val="PreformattedText"/>
        <w:bidi w:val="0"/>
        <w:spacing w:before="0" w:after="0"/>
        <w:jc w:val="left"/>
        <w:rPr/>
      </w:pPr>
      <w:r>
        <w:rPr/>
        <w:t xml:space="preserve"> </w:t>
      </w:r>
      <w:r>
        <w:rPr/>
        <w:t>C63_=_C64( C63 C64 ) C63_=_C65( C63 C65 ) \nC63_=_C66( C63 C66 ) C63_=_C67( C63 C67 ) C63_=_C68( C63 C68 ) C63_=_C69( C63 C69 ) C63_=_C70( C63 C70 ) C63_=_C71( C63 C71 ) \nC63_=_C72( C63 C72 ) C63_=_C73( C63 C73 ) C63_=_C74( C63 C74 ) C63_=_C75( C63 C75 ) C63_=_C76( C63 C76 ) C63_=_C77( C63 C77 ) \nC63_=_C78( C63 C78 ) C64_=_C65( C64 C65 ) C64_=_C66( C64 C66 ) C64_=_C67( C64 C67 ) C64_=_C68( C64 C68 ) C64_=_C69( C64 C69 ) \nC64_=_C70( C64 C70 ) C64_=_C71( C64 C71 ) C64_=_C72( C64 C72 ) C64_=_C73( C64 C73 ) C64_=_C74( C64 C74 ) C64_=_C75( C64 C75 ) \nC64_=_C76( C64 C76 ) C64_=_C77( C64 C77 ) C64_=_C78( C64 C78 ) C64_=_C203( C64 C203 ) C64_=_C380( C64 C380 ) C64_=_C381( C64 C381 ) \nC65_=_C66( C65 C66 ) C65_=_C67( C65 C67 ) C65_=_C68( C65 C68 ) C65_=_C69( C65 C69 ) C65_=_C70( C65 C70 ) C65_=_C71( C65 C71 ) \nC65_=_C72( C65 C72 ) C65_=_C73( C65 C73 ) C65_=_C74( C65 C74 ) C65_=_C75( C65 C75 ) C65_=_C76( C65 C76 ) C65_=_C77( C65 C77 ) \nC65_=_C78( C65 C78 ) C66_=_C67( C66 C67 ) C66_=_C68( C66 C68 ) C66_=_C69( C66 C69 ) C66_=_C70( C66 C70 ) C66_=_C71( C66 C71 ) \nC66_=_C72( C66 C72 ) C66_=_C73( C66 C73 ) C66_=_C74( C66 C74 ) C66_=_C75( C66 C75 ) C66_=_C76( C66 C76 ) C66_=_C77( C66 C77 ) \nC66_=_C78( C66 C78 ) C67_=_C68( C67 C68 ) C67_=_C69( C67 C69 ) C67_=_C70( C67 C70 ) C67_=_C71( C67 C71 ) C67_=_C72( C67 C72 ) \nC67_=_C73( C67 C73 ) C67_=_C74( C67 C74 ) C67_=_C75( C67 C75 ) C67_=_C76( C67 C76 ) C67_=_C77( C67 C77 ) C67_=_C78( C67 C78 ) \nC67_=_C206( C67 C206 ) C67_=_C3164( C67 C3164 ) C67_=_C3169( C67 C3169 ) C68_=_C69( C68 C69 ) C68_=_C70( C68 C70 ) C68_=_C71( C68 C71 ) \nC68_=_C72( C68 C72 ) C68_=_C73( C68 C73 ) C68_=_C74( C68 C74 ) C68_=_C75( C68 C75 ) C68_=_C76( C68 C76 ) C68_=_C77( C68 C77 ) \nC68_=_C78( C68 C78 ) C69_=_C70( C69 C70 ) C69_=_C71( C69 C71 ) C69_=_C72( C69 C72 ) C69_=_C73( C69 C73 ) C69_=_C74( C69 C74 ) \nC69_=_C75( C69 C75 ) C69_=_C76( C69 C76 ) C69_=_C77( C69 C77 ) C69_=_C78( C69 C78 ) C69_=_C207( C69 C207 ) C69_=_C3260( C69 C3260 ) \nC69_=_C3264( C69 C3264 ) C70_=_C71( C70 C71 ) C70_=_C72( C70 C72 ) C70_=_C73( C70 C73 ) C70_=_C74( C70 C74 ) C70_=_C75( C70 C75 ) \nC70_=_C76( C70 C76 ) C70_=_C77( C70 C77 ) C70_=_C78( C70 C78 ) C70_=_C125( C70 C125 ) C70_=_C170( C70 C170 ) C70_=_C208( C70 C208 ) \nC70_=_C380( C70 C380 ) C70_=_C468( C70 C468 ) C70_=_C517( C70 C517 ) C70_=_C653( C70 C653 ) C70_=_C940( C70 C940 ) C70_=_C1157( C70 C1157 ) \nC70_=_C1182( C70 C1182 ) C70_=_C1457( C70 C1457 ) C70_=_C2436( C70 C2436 ) C70_=_C2810( C70 C2810 ) C70_=_C2855( C70 C2855 ) C70_=_C2890( C70 C2890 ) \nC70_=_C2992( C70 C2992 ) C70_=_C3164( C70 C3164 ) C70_=_C3209( C70 C3209 ) C70_=_C3260( C70 C3260 ) C70_=_C3465( C70 C3465 ) C70_=_C3521( C70 C3521 ) \nC70_=_C3608( C70 C3608 ) C70_=_C3610( C70 C3610 ) C70_=_C3611( C70 C3611 ) C71_=_C72( C71 C72 ) C71_=_C73( C71 C73 ) C71_=_C74( C71 C74 ) \nC71_=_C75( C71 C75 ) C71_=_C76( C71 C76 ) C71_=_C77( C71 C77 ) C71_=_C78( C71 C78 ) C71_=_C127( C71 C127 ) C71_=_C172( C71 C172 ) \nC71_=_C209( C71 C209 ) C71_=_C381( C71 C381 ) C71_=_C471( C71 C471 ) C71_=_C523( C71 C523 ) C71_=_C803( C71 C803 ) C71_=_C915( C71 C915 ) \nC71_=_C2441( C71 C2441 ) C71_=_C2766( C71 C2766 ) C71_=_C2812( C71 C2812 ) C71_=_C2996( C71 C2996 ) C71_=_C3169( C71 C3169 ) C71_=_C3264( C71 C3264 ) \nC71_=_C3527( C71 C3527 ) C71_=_C3685( C71 C3685 ) C71_=_C3806( C71 C3806 ) C71_=_C3868( C71 C3868 ) C71_=_C3869( C71 C3869 ) C71_=_C3870( C71 C3870 ) \nC71_=_C3871( C71 C3871 ) C71_=_C3872( C71 C3872 ) C71_=_C3873( C71 C3873 ) C71_=_C3874( C71 C3874 ) C72_=_C73( C72 C73 ) C72_=_C74( C72 C74 ) \nC72_=_C75( C72 C75 ) C72_=_C76( C72 C76 ) C72_=_C77( C72 C77 ) C72_=_C78( C72 C78 ) C72_=_C210( C72 C210 ) C72_=_C3610( C72 C3610 ) \nC72_=_C3869( C72 C3869 ) C73_=_C74( C73 C74 ) C73_=_C75( C73 C75 ) C73_=_C76( C73 C76 ) C73_=_C77( C73 C77 ) C73_=_C78( C73 C78 ) \nC73_=_C211( C73 C211 ) C74_=_C75( C74 C75 ) C74_=_C76( C74 C76 ) C74_=_C77( C74 C77 ) C74_=_C78( C74 C78 ) C74_=_C212( C74 C212 ) \nC75_=_C76( C75 C76 ) C75_=_C77( C75 C77 ) C75_=_C78( C75 C78 ) C75_=_C213( C75 C213 ) C76_=_C77( C76 C77 ) C76_=_C78( C76 C78 ) \nC76_=_C214( C76 C214 ) C77_=_C78( C77 C78 ) C77_=_C215( C77 C215 ) C77_=_C3873( C77 C3873 ) C78_=_C217( C78 C217 ) C82_=_C110( C82 C110 ) \nC82_=_C133( C82 C133 ) C82_=_C158( C82 C158 ) C82_=_C180( C82 C180 ) C82_=_C198( C82 C198 ) C82_=_C199( C82 C199 ) C82_=_C200( C82 C200 ) \nC82_=_C201( C82 C201 ) C82_=_C202( C82 C202 ) C82_=_C203( C82 C203 ) C82_=_C204( C82 C204 ) C82_=_C205( C82 C205 ) C82_=_C206( C82 C206 ) \nC82_=_C207( C82 C207 ) C82_=_C208( C82 C208 ) C82_=_C209( C82 C209 ) C82_=_C210( C82 C210 ) C82_=_C211( C82 C211 ) C82_=_C212( C82 C212 ) \nC82_=_C213( C82 C213 ) C82_=_C214( C82 C214 ) C82_=_C215( C82 C215 ) C82_=_C216( C82 C216 ) C82_=_C217( C82 C217 ) C110_=_C125( C110 C125 ) \nC110_=_C127( C110 C127 ) C110_=_C133( C110 C133 ) C110_=_C158( C110 C158 ) C110_=_C180( C110 C180 ) C110_=_C198( C110 C198 ) C110_=_C199( C110 C199 ) \nC110_=_C200( C110 C200 ) C110_=_C201( C110 C201 ) C110_=_C202( C110 C202 ) C110_=_C203( C110 C203 ) C110_=_C204( C110 C204 ) C110_=_C205( C110 C205 ) \nC110_=_C206( C110 C206 ) C110_=_C207( C110 C207 ) C110_=_C208( C110 C208 ) C110_=_C209( C110 C209 ) C110_=_C210( C110 C210 ) C110_=_C211( C110 C211 ) \nC110_=_C212( C110 C212 ) C110_=_C213( C110 C213 ) C110_=_C214( C110 C214 ) C110_=_C215( C110 C215 ) C110_=_C216( C110 C216 ) C110_=_C217( C110 C217 ) \nC125_=_C127( C125 C127 ) C125_=_C170( C125 C170 ) C125_=_C208( C125 C208 ) C125_=_C380( C125 C380 ) C125_=_C468( C125 C468 ) C125_=_C517( C125 C517 ) \nC125_=_C653( C125 C653 ) C125_=_C940( C125 C940 ) C125_=_C1157( C125 C1157 ) C125_=_C1182( C125 C1182 ) C125_=_C1457( C125 C1457 ) C125_=_C2436( C125 C2436 ) \nC125_=_C2810( C125 C2810 ) C125_=_C2855( C125 C2855 ) C125_=_C2890( C125 C2890 ) C125_=_C2992( C125 C2992 ) C125_=_C3164( C125 C3164 ) C125_=_C3209( C125 C3209 ) \nC125_=_C3260( C125 C3260 ) C125_=_C3465( C125 C3465 ) C125_=_C3521( C125 C3521 ) C125_=_C3608( C125 C3608 ) C125_=_C3610( C125 C3610 ) C125_=_C3611( C125 C3611 ) \nC127_=_C172( C127 C172 ) C127_=_C209( C127 C209 ) C127_=_C381( C127 C381 ) C127_=_C471( C127 C471 ) C127_=_C523( C127 C523 ) C127_=_C803( C127 C803 ) \nC127_=_C915( C127 C915 ) C127_=_C2441( C127 C2441 ) C127_=_C2766( C127 C2766 ) C127_=_C2812( C127 C2812 ) C127_=_C2996( C127 C2996 ) C127_=_C3169( C127 C3169 ) \nC127_=_C3264( C127 C3264 ) C127_=_C3527( C127 C3527 ) C127_=_C3685( C127 C3685 ) C127_=_C3806( C127 C3806 ) C127_=_C3868( C127 C3868 ) C127_=_C3869( C127 C3869 ) \nC127_=_C3870( C127 C3870 ) C127_=_C3871( C127 C3871 ) C127_=_C3872( C127 C3872 ) C127_=_C3873( C127 C3873 ) C127_=_C3874( C127 C3874 ) C133_=_C158( C133 C158 ) \nC133_=_C180( C133 C180 ) C133_=_C198( C133 C198 ) C133_=_C199( C133 C199 ) C133_=_C200( C133 C200 ) C133_=_C201( C133 C201 ) C133_=_C202( C133 C202 ) \nC133_=_C203( C133 C203 ) C133_=_C204( C133 C204 ) C133_=_C205( C133 C205 ) C133_=_C206( C133 C206 ) C133_=_C207( C133 C207 ) C133_=_C208( C133 C208 ) \nC133_=_C209( C133 C209 ) C133_=_C210( C133 C210 ) C133_=_C211( C133 C211 ) C133_=_C212( C133 C212 ) C133_=_C213( C133 C213 ) C133_=_C214( C133 C214 ) \nC133_=_C215( C133 C215 ) C133_=_C216( C133 C216 ) C133_=_C217( C133 C217 ) C158_=_C170( C158 C170 ) C158_=_C172( C158 C172 ) C158_=_C180( C158 C180 ) \nC158_=_C198( C158 C198 ) C158_=_C199( C158 C199 ) C158_=_C200( C158 C200 ) C158_=_C201( C158 C201 ) C158_=_C202( C158 C202 ) C158_=_C203( C158 C203 ) \nC158_=_C204( C158 C204 ) C158_=_C205( C158 C205 ) C158_=_C206( C158 C206 ) C158_=_C207( C158 C207 ) C158_=_C208( C158 C208 ) C158_=_C209( C158 C209 ) \nC158_=_C210( C158 C210 ) C158_=_C211( C158 C211 ) C158_=_C212( C158 C212 ) C158_=_C213( C158 C213 ) C158_=_C214( C158 C214 ) C158_=_C215( C158 C215 ) \nC158_=_C216( C158 C216 ) C158_=_C217( C158 C217 ) C170_=_C172( C170 C172 ) C170_=_C208( C170 C208 ) C170_=_C380( C170 C380 ) C170_=_C468( C170 C468 ) \nC170_=_C517( C170 C517 ) C170_=_C653( C170 C653 ) C170_=_C940( C170 C940 ) C170_=_C1157( C170 C1157 ) C170_=_C1182( C170 C1182 ) C170_=_C1457( C170 C1457 ) \nC170_=_C2436( C170 C2436 ) C170_=_C2810( C170 C2810 ) C170_=_C2855( C170 C2855 ) C170_=_C2890( C170 C2890 ) C170_=_C2992( C170 C2992 ) C170_=_C3164( C170 C3164 ) \nC170_=_C3209( C170 C3209 ) C170_=_C3260( C170 C3260 ) C170_=_C3465( C170 C3465 ) C170_=_C3521( C170 C3521 ) C170_=_C3608( C170 C3608 ) C170_=_C3610( C170 C3610 ) \nC170_=_C3611( C170 C3611 ) C172_=_C209( C172 C209 ) C172_=_C381( C172 C381 ) C172_=_C471( C172 C471 ) C172_=_C523( C172 C523 ) C172_=_C803( C172 C803 ) \nC172_=_C915( C172 C915 ) C172_=_C2441( C172 C2441 ) C172_=_C2766( C172 C2766 ) C172_=_C2812( C172 C2812 ) C172_=_C2996( C172 C2996 ) C172_=_C3169( C172 C3169 ) \nC172_=_C3264( C172 C3264 ) C172_=_C3527( C172 C3527 ) C172_=_C3685( C172 C3685 ) C172_=_C3806( C172 C3806 ) C172_=_C3868( C172 C3868 ) C172_=_C3869( C172 C3869 ) \nC172_=_C3870( C172 C3870 ) C172_=_C3871( C172 C3871 ) C172_=_C3872( C172 C3872 ) C172_=_C3873( C172 C3873 ) C172_=_C3874( C172 C3874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w:t>
      </w:r>
    </w:p>
    <w:p>
      <w:pPr>
        <w:pStyle w:val="PreformattedText"/>
        <w:bidi w:val="0"/>
        <w:spacing w:before="0" w:after="0"/>
        <w:jc w:val="left"/>
        <w:rPr/>
      </w:pPr>
      <w:r>
        <w:rPr/>
        <w:t xml:space="preserve"> </w:t>
      </w:r>
      <w:r>
        <w:rPr/>
        <w:t>) C198_=_C215( C198 C215 ) \nC198_=_C216( C198 C216 ) C198_=_C217( C198 C217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380( C203 C380 ) C203_=_C381( C203 C381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6_=_C3164( C206 C3164 ) C206_=_C3169( C206 C3169 ) C207_=_C208( C207 C208 ) C207_=_C209( C207 C209 ) C207_=_C210( C207 C210 ) C207_=_C211( C207 C211 ) \nC207_=_C212( C207 C212 ) C207_=_C213( C207 C213 ) C207_=_C214( C207 C214 ) C207_=_C215( C207 C215 ) C207_=_C216( C207 C216 ) C207_=_C217( C207 C217 ) \nC207_=_C3260( C207 C3260 ) C207_=_C3264( C207 C3264 ) C208_=_C209( C208 C209 ) C208_=_C210( C208 C210 ) C208_=_C211( C208 C211 ) C208_=_C212( C208 C212 ) \nC208_=_C213( C208 C213 ) C208_=_C214( C208 C214 ) C208_=_C215( C208 C215 ) C208_=_C216( C208 C216 ) C208_=_C217( C208 C217 ) C208_=_C380( C208 C380 ) \nC208_=_C468( C208 C468 ) C208_=_C517( C208 C517 ) C208_=_C653( C208 C653 ) C208_=_C940( C208 C940 ) C208_=_C1157( C208 C1157 ) C208_=_C1182( C208 C1182 ) \nC208_=_C1457( C208 C1457 ) C208_=_C2436( C208 C2436 ) C208_=_C2810( C208 C2810 ) C208_=_C2855( C208 C2855 ) C208_=_C2890( C208 C2890 ) C208_=_C2992( C208 C2992 ) \nC208_=_C3164( C208 C3164 ) C208_=_C3209( C208 C3209 ) C208_=_C3260( C208 C3260 ) C208_=_C3465( C208 C3465 ) C208_=_C3521( C208 C3521 ) C208_=_C3608( C208 C3608 ) \nC208_=_C3610( C208 C3610 ) C208_=_C3611( C208 C3611 ) C209_=_C210( C209 C210 ) C209_=_C211( C209 C211 ) C209_=_C212( C209 C212 ) C209_=_C213( C209 C213 ) \nC209_=_C214( C209 C214 ) C209_=_C215( C209 C215 ) C209_=_C216( C209 C216 ) C209_=_C217( C209 C217 ) C209_=_C381( C209 C381 ) C209_=_C471( C209 C471 ) \nC209_=_C523( C209 C523 ) C209_=_C803( C209 C803 ) C209_=_C915( C209 C915 ) C209_=_C2441( C209 C2441 ) C209_=_C2766( C209 C2766 ) C209_=_C2812( C209 C2812 ) \nC209_=_C2996( C209 C2996 ) C209_=_C3169( C209 C3169 ) C209_=_C3264( C209 C3264 ) C209_=_C3527( C209 C3527 ) C209_=_C3685( C209 C3685 ) C209_=_C3806( C209 C3806 ) \nC209_=_C3868( C209 C3868 ) C209_=_C3869( C209 C3869 ) C209_=_C3870( C209 C3870 ) C209_=_C3871( C209 C3871 ) C209_=_C3872( C209 C3872 ) C209_=_C3873( C209 C3873 ) \nC209_=_C3874( C209 C3874 ) C210_=_C211( C210 C211 ) C210_=_C212( C210 C212 ) C210_=_C213( C210 C213 ) C210_=_C214( C210 C214 ) C210_=_C215( C210 C215 ) \nC210_=_C216( C210 C216 ) C210_=_C217( C210 C217 ) C210_=_C3610( C210 C3610 ) C210_=_C3869( C210 C3869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5_=_C3873( C215 C3873 ) C216_=_C217( C216 C217 ) C380_=_C381( C380 C381 ) C380_=_C468( C380 C468 ) C380_=_C517( C380 C517 ) C380_=_C653( C380 C653 ) \nC380_=_C940( C380 C940 ) C380_=_C1157( C380 C1157 ) C380_=_C1182( C380 C1182 ) C380_=_C1457( C380 C1457 ) C380_=_C2436( C380 C2436 ) C380_=_C2810( C380 C2810 ) \nC380_=_C2855( C380 C2855 ) C380_=_C2890( C380 C2890 ) C380_=_C2992( C380 C2992 ) C380_=_C3164( C380 C3164 ) C380_=_C3209( C380 C3209 ) C380_=_C3260( C380 C3260 ) \nC380_=_C3465( C380 C3465 ) C380_=_C3521( C380 C3521 ) C380_=_C3608( C380 C3608 ) C380_=_C3610( C380 C3610 ) C380_=_C3611( C380 C3611 ) C381_=_C471( C381 C471 ) \nC381_=_C523( C381 C523 ) C381_=_C803( C381 C803 ) C381_=_C915( C381 C915 ) C381_=_C2441( C381 C2441 ) C381_=_C2766( C381 C2766 ) C381_=_C2812( C381 C2812 ) \nC381_=_C2996( C381 C2996 ) C381_=_C3169( C381 C3169 ) C381_=_C3264( C381 C3264 ) C381_=_C3527( C381 C3527 ) C381_=_C3685( C381 C3685 ) C381_=_C3806( C381 C3806 ) \nC381_=_C3868( C381 C3868 ) C381_=_C3869( C381 C3869 ) C381_=_C3870( C381 C3870 ) C381_=_C3871( C381 C3871 ) C381_=_C3872( C381 C3872 ) C381_=_C3873( C381 C3873 ) \nC381_=_C3874( C381 C3874 ) C468_=_C471( C468 C471 ) C468_=_C517( C468 C517 ) C468_=_C653( C468 C653 ) C468_=_C940( C468 C940 ) C468_=_C1157( C468 C1157 ) \nC468_=_C1182( C468 C1182 ) C468_=_C1457( C468 C1457 ) C468_=_C2436( C468 C2436 ) C468_=_C2810( C468 C2810 ) C468_=_C2855( C468 C2855 ) C468_=_C2890( C468 C2890 ) \nC468_=_C2992( C468 C2992 ) C468_=_C3164( C468 C3164 ) C468_=_C3209( C468 C3209 ) C468_=_C3260( C468 C3260 ) C468_=_C3465( C468 C3465 ) C468_=_C3521( C468 C3521 ) \nC468_=_C3608( C468 C3608 ) C468_=_C3610( C468 C3610 ) C468_=_C3611( C468 C3611 ) C471_=_C523( C471 C523 ) C471_=_C803( C471 C803 ) C471_=_C915( C471 C915 ) \nC471_=_C2441( C471 C2441 ) C471_=_C2766( C471 C2766 ) C471_=_C2812( C471 C2812 ) C471_=_C2996( C471 C2996 ) C471_=_C3169( C471 C3169 ) C471_=_C3264( C471 C3264 ) \nC471_=_C3527( C471 C3527 ) C471_=_C3685( C471 C3685 ) C471_=_C3806( C471 C3806 ) C471_=_C3868( C471 C3868 ) C471_=_C3869( C471 C3869 ) C471_=_C3870( C471 C3870 ) \nC471_=_C3871( C471 C3871 ) C471_=_C3872( C471 C3872 ) C471_=_C3873( C471 C3873 ) C471_=_C3874( C471 C3874 ) C517_=_C523( C517 C523 ) C517_=_C653( C517 C653 ) \nC517_=_C940( C517 C940 ) C517_=_C1157( C517 C1157 ) C517_=_C1182( C517 C1182 ) C517_=_C1457( C517 C1457 ) C517_=_C2436( C517 C2436 ) C517_=_C2810( C517 C2810 ) \nC517_=_C2855( C517 C2855 ) C517_=_C2890( C517 C2890 ) C517_=_C2992( C517 C2992 ) C517_=_C3164( C517 C3164 ) C517_=_C3209( C517 C3209 ) C517_=_C3260( C517 C3260 ) \nC517_=_C3465( C517 C3465 ) C517_=_C3521( C517 C3521 ) C517_=_C3608( C517 C3608 ) C517_=_C3610( C517 C3610 ) C517_=_C3611( C517 C3611 ) C523_=_C803( C523 C803 ) \nC523_=_C915( C523 C915 ) C523_=_C2441( C523 C2441 ) C523_=_C2766( C523 C2766 ) C523_=_C2812( C523 C2812 ) C523_=_C2996( C523 C2996 ) C523_=_C3169( C523 C3169 ) \nC523_=_C3264( C523 C3264 ) C523_=_C3527( C523 C3527 ) C523_=_C3685( C523 C3685 ) C523_=_C3806( C523 C3806 ) C523_=_C3868( C523 C3868 ) C523_=_C3869( C523 C3869 ) \nC523_=_C3870( C523 C3870 ) C523_=_C3871( C523 C3871 ) C523_=_C3872( C523 C3872 ) C523_=_C3873( C523 C3873 ) C523_=_C3874( C523 C3874 ) C653_=_C940( C653 C940 ) \nC653_=_C1157( C653 C1157 ) C653_=_C1182( C653 C1182 ) C653_=_C1457( C653 C1457 ) C653_=_C2436( C653 C2436 ) C653_=_C2810( C653 C2810 ) C653_=_C2855( C653 C2855 ) \nC653_=_C2890( C653 C2890 ) C653_=_C2992( C653 C2992 ) C653_=_C3164( C653 C3164 ) C653_=_C3209( C653 C3209 ) C653_=_C3260( C653 C3260 ) C653_=_C3465( C653 C3465 ) \nC653_=_C3521( C653 C3521 ) C653_=_C3608( C653 C3608 ) C653_=_C3610( C653 C3610 ) C653_=_C3611( C653 C3611 ) C803_=_C915( C803 C915 ) C803_=_C2441( C803 C2441 ) \nC803_=_C2766( C803 C2766 ) C803_=_C2812( C803 C2812 ) C803_=_C2996( C803 C2996 ) C803_=_C3169( C803 C3169 ) C803_=_C3264( C803 C3264 ) C803_=_C3527( C803 C3527 ) \nC803_=_C3685( C803 C3685 ) C803_=_C3806( C803 C3806 ) C803_=_C3868( C803 C3868 ) C803_=_C3869( C803 C3869 ) C803_=_C3870( C803 C3870 ) C803_=_C3871( C803 C3871 ) \nC803_=_C3872( C803 C3872 ) C803_=_C3873( C803 C3873 ) C803_=_C3874( C803 C3874 ) C915_=_C2441( C915 C2441 ) C915_=_C2766(</w:t>
      </w:r>
    </w:p>
    <w:p>
      <w:pPr>
        <w:pStyle w:val="PreformattedText"/>
        <w:bidi w:val="0"/>
        <w:spacing w:before="0" w:after="0"/>
        <w:jc w:val="left"/>
        <w:rPr/>
      </w:pPr>
      <w:r>
        <w:rPr/>
        <w:t xml:space="preserve"> </w:t>
      </w:r>
      <w:r>
        <w:rPr/>
        <w:t>C915 C2766 ) C915_=_C2812( C915 C2812 ) \nC915_=_C2996( C915 C2996 ) C915_=_C3169( C915 C3169 ) C915_=_C3264( C915 C3264 ) C915_=_C3527( C915 C3527 ) C915_=_C3685( C915 C3685 ) C915_=_C3806( C915 C3806 ) \nC915_=_C3868( C915 C3868 ) C915_=_C3869( C915 C3869 ) C915_=_C3870( C915 C3870 ) C915_=_C3871( C915 C3871 ) C915_=_C3872( C915 C3872 ) C915_=_C3873( C915 C3873 ) \nC915_=_C3874( C915 C3874 ) C940_=_C1157( C940 C1157 ) C940_=_C1182( C940 C1182 ) C940_=_C1457( C940 C1457 ) C940_=_C2436( C940 C2436 ) C940_=_C2810( C940 C2810 ) \nC940_=_C2855( C940 C2855 ) C940_=_C2890( C940 C2890 ) C940_=_C2992( C940 C2992 ) C940_=_C3164( C940 C3164 ) C940_=_C3209( C940 C3209 ) C940_=_C3260( C940 C3260 ) \nC940_=_C3465( C940 C3465 ) C940_=_C3521( C940 C3521 ) C940_=_C3608( C940 C3608 ) C940_=_C3610( C940 C3610 ) C940_=_C3611( C940 C3611 ) C1157_=_C1182( C1157 C1182 ) \nC1157_=_C1457( C1157 C1457 ) C1157_=_C2436( C1157 C2436 ) C1157_=_C2810( C1157 C2810 ) C1157_=_C2855( C1157 C2855 ) C1157_=_C2890( C1157 C2890 ) C1157_=_C2992( C1157 C2992 ) \nC1157_=_C3164( C1157 C3164 ) C1157_=_C3209( C1157 C3209 ) C1157_=_C3260( C1157 C3260 ) C1157_=_C3465( C1157 C3465 ) C1157_=_C3521( C1157 C3521 ) C1157_=_C3608( C1157 C3608 ) \nC1157_=_C3610( C1157 C3610 ) C1157_=_C3611( C1157 C3611 ) C1182_=_C1457( C1182 C1457 ) C1182_=_C2436( C1182 C2436 ) C1182_=_C2810( C1182 C2810 ) C1182_=_C2855( C1182 C2855 ) \nC1182_=_C2890( C1182 C2890 ) C1182_=_C2992( C1182 C2992 ) C1182_=_C3164( C1182 C3164 ) C1182_=_C3209( C1182 C3209 ) C1182_=_C3260( C1182 C3260 ) C1182_=_C3465( C1182 C3465 ) \nC1182_=_C3521( C1182 C3521 ) C1182_=_C3608( C1182 C3608 ) C1182_=_C3610( C1182 C3610 ) C1182_=_C3611( C1182 C3611 ) C1457_=_C2436( C1457 C2436 ) C1457_=_C2810( C1457 C2810 ) \nC1457_=_C2855( C1457 C2855 ) C1457_=_C2890( C1457 C2890 ) C1457_=_C2992( C1457 C2992 ) C1457_=_C3164( C1457 C3164 ) C1457_=_C3209( C1457 C3209 ) C1457_=_C3260( C1457 C3260 ) \nC1457_=_C3465( C1457 C3465 ) C1457_=_C3521( C1457 C3521 ) C1457_=_C3608( C1457 C3608 ) C1457_=_C3610( C1457 C3610 ) C1457_=_C3611( C1457 C3611 ) C2436_=_C2441( C2436 C2441 ) \nC2436_=_C2810( C2436 C2810 ) C2436_=_C2855( C2436 C2855 ) C2436_=_C2890( C2436 C2890 ) C2436_=_C2992( C2436 C2992 ) C2436_=_C3164( C2436 C3164 ) C2436_=_C3209( C2436 C3209 ) \nC2436_=_C3260( C2436 C3260 ) C2436_=_C3465( C2436 C3465 ) C2436_=_C3521( C2436 C3521 ) C2436_=_C3608( C2436 C3608 ) C2436_=_C3610( C2436 C3610 ) C2436_=_C3611( C2436 C3611 ) \nC2441_=_C2766( C2441 C2766 ) C2441_=_C2812( C2441 C2812 ) C2441_=_C2996( C2441 C2996 ) C2441_=_C3169( C2441 C3169 ) C2441_=_C3264( C2441 C3264 ) C2441_=_C3527( C2441 C3527 ) \nC2441_=_C3685( C2441 C3685 ) C2441_=_C3806( C2441 C3806 ) C2441_=_C3868( C2441 C3868 ) C2441_=_C3869( C2441 C3869 ) C2441_=_C3870( C2441 C3870 ) C2441_=_C3871( C2441 C3871 ) \nC2441_=_C3872( C2441 C3872 ) C2441_=_C3873( C2441 C3873 ) C2441_=_C3874( C2441 C3874 ) C2766_=_C2812( C2766 C2812 ) C2766_=_C2996( C2766 C2996 ) C2766_=_C3169( C2766 C3169 ) \nC2766_=_C3264( C2766 C3264 ) C2766_=_C3527( C2766 C3527 ) C2766_=_C3685( C2766 C3685 ) C2766_=_C3806( C2766 C3806 ) C2766_=_C3868( C2766 C3868 ) C2766_=_C3869( C2766 C3869 ) \nC2766_=_C3870( C2766 C3870 ) C2766_=_C3871( C2766 C3871 ) C2766_=_C3872( C2766 C3872 ) C2766_=_C3873( C2766 C3873 ) C2766_=_C3874( C2766 C3874 ) C2810_=_C2812( C2810 C2812 ) \nC2810_=_C2855( C2810 C2855 ) C2810_=_C2890( C2810 C2890 ) C2810_=_C2992( C2810 C2992 ) C2810_=_C3164( C2810 C3164 ) C2810_=_C3209( C2810 C3209 ) C2810_=_C3260( C2810 C3260 ) \nC2810_=_C3465( C2810 C3465 ) C2810_=_C3521( C2810 C3521 ) C2810_=_C3608( C2810 C3608 ) C2810_=_C3610( C2810 C3610 ) C2810_=_C3611( C2810 C3611 ) C2812_=_C2996( C2812 C2996 ) \nC2812_=_C3169( C2812 C3169 ) C2812_=_C3264( C2812 C3264 ) C2812_=_C3527( C2812 C3527 ) C2812_=_C3685( C2812 C3685 ) C2812_=_C3806( C2812 C3806 ) C2812_=_C3868( C2812 C3868 ) \nC2812_=_C3869( C2812 C3869 ) C2812_=_C3870( C2812 C3870 ) C2812_=_C3871( C2812 C3871 ) C2812_=_C3872( C2812 C3872 ) C2812_=_C3873( C2812 C3873 ) C2812_=_C3874( C2812 C3874 ) \nC2855_=_C2890( C2855 C2890 ) C2855_=_C2992( C2855 C2992 ) C2855_=_C3164( C2855 C3164 ) C2855_=_C3209( C2855 C3209 ) C2855_=_C3260( C2855 C3260 ) C2855_=_C3465( C2855 C3465 ) \nC2855_=_C3521( C2855 C3521 ) C2855_=_C3608( C2855 C3608 ) C2855_=_C3610( C2855 C3610 ) C2855_=_C3611( C2855 C3611 ) C2890_=_C2992( C2890 C2992 ) C2890_=_C3164( C2890 C3164 ) \nC2890_=_C3209( C2890 C3209 ) C2890_=_C3260( C2890 C3260 ) C2890_=_C3465( C2890 C3465 ) C2890_=_C3521( C2890 C3521 ) C2890_=_C3608( C2890 C3608 ) C2890_=_C3610( C2890 C3610 ) \nC2890_=_C3611( C2890 C3611 ) C2992_=_C2996( C2992 C2996 ) C2992_=_C3164( C2992 C3164 ) C2992_=_C3209( C2992 C3209 ) C2992_=_C3260( C2992 C3260 ) C2992_=_C3465( C2992 C3465 ) \nC2992_=_C3521( C2992 C3521 ) C2992_=_C3608( C2992 C3608 ) C2992_=_C3610( C2992 C3610 ) C2992_=_C3611( C2992 C3611 ) C2996_=_C3169( C2996 C3169 ) C2996_=_C3264( C2996 C3264 ) \nC2996_=_C3527( C2996 C3527 ) C2996_=_C3685( C2996 C3685 ) C2996_=_C3806( C2996 C3806 ) C2996_=_C3868( C2996 C3868 ) C2996_=_C3869( C2996 C3869 ) C2996_=_C3870( C2996 C3870 ) \nC2996_=_C3871( C2996 C3871 ) C2996_=_C3872( C2996 C3872 ) C2996_=_C3873( C2996 C3873 ) C2996_=_C3874( C2996 C3874 ) C3164_=_C3169( C3164 C3169 ) C3164_=_C3209( C3164 C3209 ) \nC3164_=_C3260( C3164 C3260 ) C3164_=_C3465( C3164 C3465 ) C3164_=_C3521( C3164 C3521 ) C3164_=_C3608( C3164 C3608 ) C3164_=_C3610( C3164 C3610 ) C3164_=_C3611( C3164 C3611 ) \nC3169_=_C3264( C3169 C3264 ) C3169_=_C3527( C3169 C3527 ) C3169_=_C3685( C3169 C3685 ) C3169_=_C3806( C3169 C3806 ) C3169_=_C3868( C3169 C3868 ) C3169_=_C3869( C3169 C3869 ) \nC3169_=_C3870( C3169 C3870 ) C3169_=_C3871( C3169 C3871 ) C3169_=_C3872( C3169 C3872 ) C3169_=_C3873( C3169 C3873 ) C3169_=_C3874( C3169 C3874 ) C3209_=_C3260( C3209 C3260 ) \nC3209_=_C3465( C3209 C3465 ) C3209_=_C3521( C3209 C3521 ) C3209_=_C3608( C3209 C3608 ) C3209_=_C3610( C3209 C3610 ) C3209_=_C3611( C3209 C3611 ) C3260_=_C3264( C3260 C3264 ) \nC3260_=_C3465( C3260 C3465 ) C3260_=_C3521( C3260 C3521 ) C3260_=_C3608( C3260 C3608 ) C3260_=_C3610( C3260 C3610 ) C3260_=_C3611( C3260 C3611 ) C3264_=_C3527( C3264 C3527 ) \nC3264_=_C3685( C3264 C3685 ) C3264_=_C3806( C3264 C3806 ) C3264_=_C3868( C3264 C3868 ) C3264_=_C3869( C3264 C3869 ) C3264_=_C3870( C3264 C3870 ) C3264_=_C3871( C3264 C3871 ) \nC3264_=_C3872( C3264 C3872 ) C3264_=_C3873( C3264 C3873 ) C3264_=_C3874( C3264 C3874 ) C3465_=_C3521( C3465 C3521 ) C3465_=_C3608( C3465 C3608 ) C3465_=_C3610( C3465 C3610 ) \nC3465_=_C3611( C3465 C3611 ) C3521_=_C3527( C3521 C3527 ) C3521_=_C3608( C3521 C3608 ) C3521_=_C3610( C3521 C3610 ) C3521_=_C3611( C3521 C3611 ) C3527_=_C3685( C3527 C3685 ) \nC3527_=_C3806( C3527 C3806 ) C3527_=_C3868( C3527 C3868 ) C3527_=_C3869( C3527 C3869 ) C3527_=_C3870( C3527 C3870 ) C3527_=_C3871( C3527 C3871 ) C3527_=_C3872( C3527 C3872 ) \nC3527_=_C3873( C3527 C3873 ) C3527_=_C3874( C3527 C3874 ) C3608_=_C3610( C3608 C3610 ) C3608_=_C3611( C3608 C3611 ) C3608_=_C3685( C3608 C3685 ) C3610_=_C3611( C3610 C3611 ) \nC3610_=_C3869( C3610 C3869 ) C3611_=_C3870( C3611 C3870 ) C3685_=_C3806( C3685 C3806 ) C3685_=_C3868( C3685 C3868 ) C3685_=_C3869( C3685 C3869 ) C3685_=_C3870( C3685 C3870 ) \nC3685_=_C3871( C3685 C3871 ) C3685_=_C3872( C3685 C3872 ) C3685_=_C3873( C3685 C3873 ) C3685_=_C3874( C3685 C3874 ) C3806_=_C3868( C3806 C3868 ) C3806_=_C3869( C3806 C3869 ) \nC3806_=_C3870( C3806 C3870 ) C3806_=_C3871( C3806 C3871 ) C3806_=_C3872( C3806 C3872 ) C3806_=_C3873( C3806 C3873 ) C3806_=_C3874( C3806 C3874 ) C3868_=_C3869( C3868 C3869 ) \nC3868_=_C3870( C3868 C3870 ) C3868_=_C3871( C3868 C3871 ) C3868_=_C3872( C3868 C3872 ) C3868_=_C3873( C3868 C3873 ) C3868_=_C3874( C3868 C3874 ) C3869_=_C3870( C3869 C3870 ) \nC3869_=_C3871( C3869 C3871 ) C3869_=_C3872( C3869 C3872 ) C3869_=_C3873( C3869 C3873 ) C3869_=_C3874( C3869 C3874 ) C3870_=_C3871( C3870 C3871 ) C3870_=_C3872( C3870 C3872 ) \nC3870_=_C3873( C3870 C3873 ) C3870_=_C3874( C3870 C3874 ) C3871_=_C3872( C3871 C3872 ) C3871_=_C3873( C3871 C3873 ) C3871_=_C3874( C3871 C3874 ) C3872_=_C3873( C3872 C3873 ) \nC3872_=_C3874( C3872 C3874 ) C3873_=_C3874( C3873 C3874 ) "];119-&gt;179[label="96: C27 C31 C46 C48 C53 \nC54 C55 C57 C58 C59 C60 \nC61 C62 C63 C64 C65 C66 \nC67 C68 C69 C72 C73 C74 \nC75 C76 C77 C78 C82 C110 \nC125 C127 C133 C158 C170 C172 \nC180 C198 C199 C200 C201 C202 \nC203 C204 C205 C206 C207 C210 \nC211 C212 C213 C214 C215 C216 \nC217 C380 C381 C468 C471 C517 \nC523 C653 C803 C915 C940 C1157 \nC1182 C1457 C2436 C2441 C2766 C2810 \nC2812 C2855 C2890 C2992 C2996 C3164 \nC3169 C3209 C3260 C3264 C3465 C3521 \nC3527 C3608 C3610 C3611 C3685 C3806 \nC3868 C3869 C3870 C3871 C3872 C3873 \nC3874 \n1167: C27_=_C31 ,C27_=_C46 ,C27_=_C48 ,C27_=_C53 ,C27_=_C54 ,\nC27_=_C55 ,C27_=_C57 ,C27_=_C58 ,C27_=_C59 ,C27_=_C60 ,C27_=_C61 ,\nC27_=_C62 ,C27_=_C63 ,C27_=_C64 ,C27_=_C65 ,C27_=_C66 ,C27_=_C67 ,\nC27_=_C68 ,C27_=_C69 ,C27_=_C72 ,C27_=_C73 ,C27_=_C74 ,C27_=_C75 ,\nC27_=_C76 ,C27_=_C77 ,C27_=_C78 ,C31_=_C46 ,C31_=_C48 ,C31_=_C82 ,\nC31_=_C110 ,C31_=_C133 ,C31_=_C158 ,C31_=_C180 ,C31_=_C198 ,C31_=_C199 ,\nC31_=_C200 ,C31_=_C201 ,C31_=_C202 ,C31_=_C203 ,C31_=_C204 ,C31_=_C205 ,\nC31_=_C206 ,C31_=_C207 ,C31_=_C210 ,C31_=_C211 ,C31_=_C212 ,C31_=_C213 ,\nC31_=_C214 ,C31_=_C215 ,C31_=_C216 ,C31_=_C217 ,C46_=_C48 ,C46_=_C125 ,\nC46_=_C170 ,C46_=_C380 ,C46_=_C468 ,C46_=_C517 ,C46_=_C653 ,C46_=_C940 ,\nC46_=_C1157 ,C46_=_C1182 ,C46_=_C1457 ,C46_=_C2436 ,C46_=_C2810 ,C46_=_C2855 ,\nC46_=_C2890 ,C46_=_C2992 ,C46_=_C3164 ,C46_=_C3209 ,C46_=_C3260 ,C46_=_C3465 ,\nC46_=_C3521 ,C46_=_C3608 ,C46_=_C3610 ,C46_=_C3611 ,C48_=_C127 ,C48_=_C172 ,\nC48_=_C381 ,C48_=_C471 ,C48_=_C523 ,C48_=_C803 ,C48_=_C915 ,C48_=_C2441 ,\nC48_=_C2766 ,C48_=_C2812 ,C48_=_C2996 ,C48_=_C3169 ,C48_=_C3264 ,C48_=_C3527 ,\nC48_=_C3685 ,C48_=_C3806 ,C48_=_C3868 ,C48_=_C3869 ,C48_=_C3870 ,C48_=_C3871 ,\nC48_=_C3872 ,C48_=_C3873 ,C48_=_C3874 ,C53_=_C54</w:t>
      </w:r>
    </w:p>
    <w:p>
      <w:pPr>
        <w:pStyle w:val="PreformattedText"/>
        <w:bidi w:val="0"/>
        <w:spacing w:before="0" w:after="0"/>
        <w:jc w:val="left"/>
        <w:rPr/>
      </w:pPr>
      <w:r>
        <w:rPr/>
        <w:t xml:space="preserve"> </w:t>
      </w:r>
      <w:r>
        <w:rPr/>
        <w:t>,C53_=_C55 ,C53_=_C57 ,\nC53_=_C58 ,C53_=_C59 ,C53_=_C60 ,C53_=_C61 ,C53_=_C62 ,C53_=_C63 ,\nC53_=_C64 ,C53_=_C65 ,C53_=_C66 ,C53_=_C67 ,C53_=_C68 ,C53_=_C69 ,\nC53_=_C72 ,C53_=_C73 ,C53_=_C74 ,C53_=_C75 ,C53_=_C76 ,C53_=_C77 ,\nC53_=_C78 ,C53_=_C110 ,C53_=_C125 ,C53_=_C127 ,C54_=_C55 ,C54_=_C57 ,\nC54_=_C58 ,C54_=_C59 ,C54_=_C60 ,C54_=_C61 ,C54_=_C62 ,C54_=_C63 ,\nC54_=_C64 ,C54_=_C65 ,C54_=_C66 ,C54_=_C67 ,C54_=_C68 ,C54_=_C69 ,\nC54_=_C72 ,C54_=_C73 ,C54_=_C74 ,C54_=_C75 ,C54_=_C76 ,C54_=_C77 ,\nC54_=_C78 ,C54_=_C158 ,C54_=_C170 ,C54_=_C172 ,C55_=_C57 ,C55_=_C58 ,\nC55_=_C59 ,C55_=_C60 ,C55_=_C61 ,C55_=_C62 ,C55_=_C63 ,C55_=_C64 ,\nC55_=_C65 ,C55_=_C66 ,C55_=_C67 ,C55_=_C68 ,C55_=_C69 ,C55_=_C72 ,\nC55_=_C73 ,C55_=_C74 ,C55_=_C75 ,C55_=_C76 ,C55_=_C77 ,C55_=_C78 ,\nC55_=_C180 ,C57_=_C58 ,C57_=_C59 ,C57_=_C60 ,C57_=_C61 ,C57_=_C62 ,\nC57_=_C63 ,C57_=_C64 ,C57_=_C65 ,C57_=_C66 ,C57_=_C67 ,C57_=_C68 ,\nC57_=_C69 ,C57_=_C72 ,C57_=_C73 ,C57_=_C74 ,C57_=_C75 ,C57_=_C76 ,\nC57_=_C77 ,C57_=_C78 ,C57_=_C198 ,C58_=_C59 ,C58_=_C60 ,C58_=_C61 ,\nC58_=_C62 ,C58_=_C63 ,C58_=_C64 ,C58_=_C65 ,C58_=_C66 ,C58_=_C67 ,\nC58_=_C68 ,C58_=_C69 ,C58_=_C72 ,C58_=_C73 ,C58_=_C74 ,C58_=_C75 ,\nC58_=_C76 ,C58_=_C77 ,C58_=_C78 ,C59_=_C60 ,C59_=_C61 ,C59_=_C62 ,\nC59_=_C63 ,C59_=_C64 ,C59_=_C65 ,C59_=_C66 ,C59_=_C67 ,C59_=_C68 ,\nC59_=_C69 ,C59_=_C72 ,C59_=_C73 ,C59_=_C74 ,C59_=_C75 ,C59_=_C76 ,\nC59_=_C77 ,C59_=_C78 ,C59_=_C199 ,C60_=_C61 ,C60_=_C62 ,C60_=_C63 ,\nC60_=_C64 ,C60_=_C65 ,C60_=_C66 ,C60_=_C67 ,C60_=_C68 ,C60_=_C69 ,\nC60_=_C72 ,C60_=_C73 ,C60_=_C74 ,C60_=_C75 ,C60_=_C76 ,C60_=_C77 ,\nC60_=_C78 ,C60_=_C200 ,C61_=_C62 ,C61_=_C63 ,C61_=_C64 ,C61_=_C65 ,\nC61_=_C66 ,C61_=_C67 ,C61_=_C68 ,C61_=_C69 ,C61_=_C72 ,C61_=_C73 ,\nC61_=_C74 ,C61_=_C75 ,C61_=_C76 ,C61_=_C77 ,C61_=_C78 ,C61_=_C201 ,\nC62_=_C63 ,C62_=_C64 ,C62_=_C65 ,C62_=_C66 ,C62_=_C67 ,C62_=_C68 ,\nC62_=_C69 ,C62_=_C72 ,C62_=_C73 ,C62_=_C74 ,C62_=_C75 ,C62_=_C76 ,\nC62_=_C77 ,C62_=_C78 ,C63_=_C64 ,C63_=_C65 ,C63_=_C66 ,C63_=_C67 ,\nC63_=_C68 ,C63_=_C69 ,C63_=_C72 ,C63_=_C73 ,C63_=_C74 ,C63_=_C75 ,\nC63_=_C76 ,C63_=_C77 ,C63_=_C78 ,C64_=_C65 ,C64_=_C66 ,C64_=_C67 ,\nC64_=_C68 ,C64_=_C69 ,C64_=_C72 ,C64_=_C73 ,C64_=_C74 ,C64_=_C75 ,\nC64_=_C76 ,C64_=_C77 ,C64_=_C78 ,C64_=_C203 ,C64_=_C380 ,C64_=_C381 ,\nC65_=_C66 ,C65_=_C67 ,C65_=_C68 ,C65_=_C69 ,C65_=_C72 ,C65_=_C73 ,\nC65_=_C74 ,C65_=_C75 ,C65_=_C76 ,C65_=_C77 ,C65_=_C78 ,C66_=_C67 ,\nC66_=_C68 ,C66_=_C69 ,C66_=_C72 ,C66_=_C73 ,C66_=_C74 ,C66_=_C75 ,\nC66_=_C76 ,C66_=_C77 ,C66_=_C78 ,C67_=_C68 ,C67_=_C69 ,C67_=_C72 ,\nC67_=_C73 ,C67_=_C74 ,C67_=_C75 ,C67_=_C76 ,C67_=_C77 ,C67_=_C78 ,\nC67_=_C206 ,C67_=_C3164 ,C67_=_C3169 ,C68_=_C69 ,C68_=_C72 ,C68_=_C73 ,\nC68_=_C74 ,C68_=_C75 ,C68_=_C76 ,C68_=_C77 ,C68_=_C78 ,C69_=_C72 ,\nC69_=_C73 ,C69_=_C74 ,C69_=_C75 ,C69_=_C76 ,C69_=_C77 ,C69_=_C78 ,\nC69_=_C207 ,C69_=_C3260 ,C69_=_C3264 ,C72_=_C73 ,C72_=_C74 ,C72_=_C75 ,\nC72_=_C76 ,C72_=_C77 ,C72_=_C78 ,C72_=_C210 ,C72_=_C3610 ,C72_=_C3869 ,\nC73_=_C74 ,C73_=_C75 ,C73_=_C76 ,C73_=_C77 ,C73_=_C78 ,C73_=_C211 ,\nC74_=_C75 ,C74_=_C76 ,C74_=_C77 ,C74_=_C78 ,C74_=_C212 ,C75_=_C76 ,\nC75_=_C77 ,C75_=_C78 ,C75_=_C213 ,C76_=_C77 ,C76_=_C78 ,C76_=_C214 ,\nC77_=_C78 ,C77_=_C215 ,C77_=_C3873 ,C78_=_C217 ,C82_=_C110 ,C82_=_C133 ,\nC82_=_C158 ,C82_=_C180 ,C82_=_C198 ,C82_=_C199 ,C82_=_C200 ,C82_=_C201 ,\nC82_=_C202 ,C82_=_C203 ,C82_=_C204 ,C82_=_C205 ,C82_=_C206 ,C82_=_C207 ,\nC82_=_C210 ,C82_=_C211 ,C82_=_C212 ,C82_=_C213 ,C82_=_C214 ,C82_=_C215 ,\nC82_=_C216 ,C82_=_C217 ,C110_=_C125 ,C110_=_C127 ,C110_=_C133 ,C110_=_C158 ,\nC110_=_C180 ,C110_=_C198 ,C110_=_C199 ,C110_=_C200 ,C110_=_C201 ,C110_=_C202 ,\nC110_=_C203 ,C110_=_C204 ,C110_=_C205 ,C110_=_C206 ,C110_=_C207 ,C110_=_C210 ,\nC110_=_C211 ,C110_=_C212 ,C110_=_C213 ,C110_=_C214 ,C110_=_C215 ,C110_=_C216 ,\nC110_=_C217 ,C125_=_C127 ,C125_=_C170 ,C125_=_C380 ,C125_=_C468 ,C125_=_C517 ,\nC125_=_C653 ,C125_=_C940 ,C125_=_C1157 ,C125_=_C1182 ,C125_=_C1457 ,C125_=_C2436 ,\nC125_=_C2810 ,C125_=_C2855 ,C125_=_C2890 ,C125_=_C2992 ,C125_=_C3164 ,C125_=_C3209 ,\nC125_=_C3260 ,C125_=_C3465 ,C125_=_C3521 ,C125_=_C3608 ,C125_=_C3610 ,C125_=_C3611 ,\nC127_=_C172 ,C127_=_C381 ,C127_=_C471 ,C127_=_C523 ,C127_=_C803 ,C127_=_C915 ,\nC127_=_C2441 ,C127_=_C2766 ,C127_=_C2812 ,C127_=_C2996 ,C127_=_C3169 ,C127_=_C3264 ,\nC127_=_C3527 ,C127_=_C3685 ,C127_=_C3806 ,C127_=_C3868 ,C127_=_C3869 ,C127_=_C3870 ,\nC127_=_C3871 ,C127_=_C3872 ,C127_=_C3873 ,C127_=_C3874 ,C133_=_C158 ,C133_=_C180 ,\nC133_=_C198 ,C133_=_C199 ,C133_=_C200 ,C133_=_C201 ,C133_=_C202 ,C133_=_C203 ,\nC133_=_C204 ,C133_=_C205 ,C133_=_C206 ,C133_=_C207 ,C133_=_C210 ,C133_=_C211 ,\nC133_=_C212 ,C133_=_C213 ,C133_=_C214 ,C133_=_C215 ,C133_=_C216 ,C133_=_C217 ,\nC158_=_C170 ,C158_=_C172 ,C158_=_C180 ,C158_=_C198 ,C158_=_C199 ,C158_=_C200 ,\nC158_=_C201 ,C158_=_C202 ,C158_=_C203 ,C158_=_C204 ,C158_=_C205 ,C158_=_C206 ,\nC158_=_C207 ,C158_=_C210 ,C158_=_C211 ,C158_=_C212 ,C158_=_C213 ,C158_=_C214 ,\nC158_=_C215 ,C158_=_C216 ,C158_=_C217 ,C170_=_C172 ,C170_=_C380 ,C170_=_C468 ,\nC170_=_C517 ,C170_=_C653 ,C170_=_C940 ,C170_=_C1157 ,C170_=_C1182 ,C170_=_C1457 ,\nC170_=_C2436 ,C170_=_C2810 ,C170_=_C2855 ,C170_=_C2890 ,C170_=_C2992 ,C170_=_C3164 ,\nC170_=_C3209 ,C170_=_C3260 ,C170_=_C3465 ,C170_=_C3521 ,C170_=_C3608 ,C170_=_C3610 ,\nC170_=_C3611 ,C172_=_C381 ,C172_=_C471 ,C172_=_C523 ,C172_=_C803 ,C172_=_C915 ,\nC172_=_C2441 ,C172_=_C2766 ,C172_=_C2812 ,C172_=_C2996 ,C172_=_C3169 ,C172_=_C3264 ,\nC172_=_C3527 ,C172_=_C3685 ,C172_=_C3806 ,C172_=_C3868 ,C172_=_C3869 ,C172_=_C3870 ,\nC172_=_C3871 ,C172_=_C3872 ,C172_=_C3873 ,C172_=_C3874 ,C180_=_C198 ,C180_=_C199 ,\nC180_=_C200 ,C180_=_C201 ,C180_=_C202 ,C180_=_C203 ,C180_=_C204 ,C180_=_C205 ,\nC180_=_C206 ,C180_=_C207 ,C180_=_C210 ,C180_=_C211 ,C180_=_C212 ,C180_=_C213 ,\nC180_=_C214 ,C180_=_C215 ,C180_=_C216 ,C180_=_C217 ,C198_=_C199 ,C198_=_C200 ,\nC198_=_C201 ,C198_=_C202 ,C198_=_C203 ,C198_=_C204 ,C198_=_C205 ,C198_=_C206 ,\nC198_=_C207 ,C198_=_C210 ,C198_=_C211 ,C198_=_C212 ,C198_=_C213 ,C198_=_C214 ,\nC198_=_C215 ,C198_=_C216 ,C198_=_C217 ,C199_=_C200 ,C199_=_C201 ,C199_=_C202 ,\nC199_=_C203 ,C199_=_C204 ,C199_=_C205 ,C199_=_C206 ,C199_=_C207 ,C199_=_C210 ,\nC199_=_C211 ,C199_=_C212 ,C199_=_C213 ,C199_=_C214 ,C199_=_C215 ,C199_=_C216 ,\nC199_=_C217 ,C200_=_C201 ,C200_=_C202 ,C200_=_C203 ,C200_=_C204 ,C200_=_C205 ,\nC200_=_C206 ,C200_=_C207 ,C200_=_C210 ,C200_=_C211 ,C200_=_C212 ,C200_=_C213 ,\nC200_=_C214 ,C200_=_C215 ,C200_=_C216 ,C200_=_C217 ,C201_=_C202 ,C201_=_C203 ,\nC201_=_C204 ,C201_=_C205 ,C201_=_C206 ,C201_=_C207 ,C201_=_C210 ,C201_=_C211 ,\nC201_=_C212 ,C201_=_C213 ,C201_=_C214 ,C201_=_C215 ,C201_=_C216 ,C201_=_C217 ,\nC202_=_C203 ,C202_=_C204 ,C202_=_C205 ,C202_=_C206 ,C202_=_C207 ,C202_=_C210 ,\nC202_=_C211 ,C202_=_C212 ,C202_=_C213 ,C202_=_C214 ,C202_=_C215 ,C202_=_C216 ,\nC202_=_C217 ,C203_=_C204 ,C203_=_C205 ,C203_=_C206 ,C203_=_C207 ,C203_=_C210 ,\nC203_=_C211 ,C203_=_C212 ,C203_=_C213 ,C203_=_C214 ,C203_=_C215 ,C203_=_C216 ,\nC203_=_C217 ,C203_=_C380 ,C203_=_C381 ,C204_=_C205 ,C204_=_C206 ,C204_=_C207 ,\nC204_=_C210 ,C204_=_C211 ,C204_=_C212 ,C204_=_C213 ,C204_=_C214 ,C204_=_C215 ,\nC204_=_C216 ,C204_=_C217 ,C205_=_C206 ,C205_=_C207 ,C205_=_C210 ,C205_=_C211 ,\nC205_=_C212 ,C205_=_C213 ,C205_=_C214 ,C205_=_C215 ,C205_=_C216 ,C205_=_C217 ,\nC206_=_C207 ,C206_=_C210 ,C206_=_C211 ,C206_=_C212 ,C206_=_C213 ,C206_=_C214 ,\nC206_=_C215 ,C206_=_C216 ,C206_=_C217 ,C206_=_C3164 ,C206_=_C3169 ,C207_=_C210 ,\nC207_=_C211 ,C207_=_C212 ,C207_=_C213 ,C207_=_C214 ,C207_=_C215 ,C207_=_C216 ,\nC207_=_C217 ,C207_=_C3260 ,C207_=_C3264 ,C210_=_C211 ,C210_=_C212 ,C210_=_C213 ,\nC210_=_C214 ,C210_=_C215 ,C210_=_C216 ,C210_=_C217 ,C210_=_C3610 ,C210_=_C3869 ,\nC211_=_C212 ,C211_=_C213 ,C211_=_C214 ,C211_=_C215 ,C211_=_C216 ,C211_=_C217 ,\nC212_=_C213 ,C212_=_C214 ,C212_=_C215 ,C212_=_C216 ,C212_=_C217 ,C213_=_C214 ,\nC213_=_C215 ,C213_=_C216 ,C213_=_C217 ,C214_=_C215 ,C214_=_C216 ,C214_=_C217 ,\nC215_=_C216 ,C215_=_C217 ,C215_=_C3873 ,C216_=_C217 ,C380_=_C381 ,C380_=_C468 ,\nC380_=_C517 ,C380_=_C653 ,C380_=_C940 ,C380_=_C1157 ,C380_=_C1182 ,C380_=_C1457 ,\nC380_=_C2436 ,C380_=_C2810 ,C380_=_C2855 ,C380_=_C2890 ,C380_=_C2992 ,C380_=_C3164 ,\nC380_=_C3209 ,C380_=_C3260 ,C380_=_C3465 ,C380_=_C3521 ,C380_=_C3608 ,C380_=_C3610 ,\nC380_=_C3611 ,C381_=_C471 ,C381_=_C523 ,C381_=_C803 ,C381_=_C915 ,C381_=_C2441 ,\nC381_=_C2766 ,C381_=_C2812 ,C381_=_C2996 ,C381_=_C3169 ,C381_=_C3264 ,C381_=_C3527 ,\nC381_=_C3685 ,C381_=_C3806 ,C381_=_C3868 ,C381_=_C3869 ,C381_=_C3870 ,C381_=_C3871 ,\nC381_=_C3872 ,C381_=_C3873 ,C381_=_C3874 ,C468_=_C471 ,C468_=_C517 ,C468_=_C653 ,\nC468_=_C940 ,C468_=_C1157 ,C468_=_C1182 ,C468_=_C1457 ,C468_=_C2436 ,C468_=_C2810 ,\nC468_=_C2855 ,C468_=_C2890 ,C468_=_C2992 ,C468_=_C3164 ,C468_=_C3209 ,C468_=_C3260 ,\nC468_=_C3465 ,C468_=_C3521 ,C468_=_C3608 ,C468_=_C3610 ,C468_=_C3611 ,C471_=_C523 ,\nC471_=_C803 ,C471_=_C915 ,C471_=_C2441 ,C471_=_C2766 ,C471_=_C2812 ,C471_=_C2996 ,\nC471_=_C3169 ,C471_=_C3264 ,C471_=_C3527 ,C471_=_C3685 ,C471_=_C3806 ,C471_=_C3868 ,\nC471_=_C3869 ,C471_=_C3870 ,C471_=_C3871 ,C471_=_C3872 ,C471_=_C3873 ,C471_=_C3874 ,\nC517_=_C523 ,C517_=_C653 ,C517_=_C940 ,C517_=_C1157 ,C517_=_C1182 ,C517_=_C1457 ,\nC517_=_C2436 ,C517_=_C2810 ,C517_=_C2855 ,C517_=_C2890 ,C517_=_C2992 ,C517_=_C3164 ,\nC517_=_C3209 ,C517_=_C3260 ,C517_=_C3465 ,C517_=_C3521 ,C517_=_C3608 ,C517_=_C3610 ,\nC517_=_C3611 ,C523_=_C803 ,C523_=_C915 ,C523_=_C2441 ,C523_=_C2766 ,C523_=_C2812 ,\nC523_=_C2996 ,C523_=_C3169 ,C523_=_C3264 ,C523_=_C3527 ,C523_=_C3685 ,C523_=_C3806 ,\nC523_=_C3868 ,C523_=_C3869 ,C523_=_C3870 ,C523_=_C3871 ,C523_=_C3872 ,C523_=_C3873 ,\nC523_=_C3874 ,C653_=_C940 ,C653_=_C1157 ,C653_=_C1182 ,C653_=_C1457 ,C653_=_C2436 ,\nC653_=_C2810 ,C653_=_C2855 ,C653_=_C2890 ,C653_=_C2992 ,C653_=_C3164 ,C653_=_C3209 ,\nC653_=_C3260 ,C653_=_C3465 ,C653_=_C3521 ,C653_=_C3608 ,C653_=_C3610 ,C653_=_C3611</w:t>
      </w:r>
    </w:p>
    <w:p>
      <w:pPr>
        <w:pStyle w:val="PreformattedText"/>
        <w:bidi w:val="0"/>
        <w:spacing w:before="0" w:after="0"/>
        <w:jc w:val="left"/>
        <w:rPr/>
      </w:pPr>
      <w:r>
        <w:rPr/>
        <w:t xml:space="preserve"> </w:t>
      </w:r>
      <w:r>
        <w:rPr/>
        <w:t>,\nC803_=_C915 ,C803_=_C2441 ,C803_=_C2766 ,C803_=_C2812 ,C803_=_C2996 ,C803_=_C3169 ,\nC803_=_C3264 ,C803_=_C3527 ,C803_=_C3685 ,C803_=_C3806 ,C803_=_C3868 ,C803_=_C3869 ,\nC803_=_C3870 ,C803_=_C3871 ,C803_=_C3872 ,C803_=_C3873 ,C803_=_C3874 ,C915_=_C2441 ,\nC915_=_C2766 ,C915_=_C2812 ,C915_=_C2996 ,C915_=_C3169 ,C915_=_C3264 ,C915_=_C3527 ,\nC915_=_C3685 ,C915_=_C3806 ,C915_=_C3868 ,C915_=_C3869 ,C915_=_C3870 ,C915_=_C3871 ,\nC915_=_C3872 ,C915_=_C3873 ,C915_=_C3874 ,C940_=_C1157 ,C940_=_C1182 ,C940_=_C1457 ,\nC940_=_C2436 ,C940_=_C2810 ,C940_=_C2855 ,C940_=_C2890 ,C940_=_C2992 ,C940_=_C3164 ,\nC940_=_C3209 ,C940_=_C3260 ,C940_=_C3465 ,C940_=_C3521 ,C940_=_C3608 ,C940_=_C3610 ,\nC940_=_C3611 ,C1157_=_C1182 ,C1157_=_C1457 ,C1157_=_C2436 ,C1157_=_C2810 ,C1157_=_C2855 ,\nC1157_=_C2890 ,C1157_=_C2992 ,C1157_=_C3164 ,C1157_=_C3209 ,C1157_=_C3260 ,C1157_=_C3465 ,\nC1157_=_C3521 ,C1157_=_C3608 ,C1157_=_C3610 ,C1157_=_C3611 ,C1182_=_C1457 ,C1182_=_C2436 ,\nC1182_=_C2810 ,C1182_=_C2855 ,C1182_=_C2890 ,C1182_=_C2992 ,C1182_=_C3164 ,C1182_=_C3209 ,\nC1182_=_C3260 ,C1182_=_C3465 ,C1182_=_C3521 ,C1182_=_C3608 ,C1182_=_C3610 ,C1182_=_C3611 ,\nC1457_=_C2436 ,C1457_=_C2810 ,C1457_=_C2855 ,C1457_=_C2890 ,C1457_=_C2992 ,C1457_=_C3164 ,\nC1457_=_C3209 ,C1457_=_C3260 ,C1457_=_C3465 ,C1457_=_C3521 ,C1457_=_C3608 ,C1457_=_C3610 ,\nC1457_=_C3611 ,C2436_=_C2441 ,C2436_=_C2810 ,C2436_=_C2855 ,C2436_=_C2890 ,C2436_=_C2992 ,\nC2436_=_C3164 ,C2436_=_C3209 ,C2436_=_C3260 ,C2436_=_C3465 ,C2436_=_C3521 ,C2436_=_C3608 ,\nC2436_=_C3610 ,C2436_=_C3611 ,C2441_=_C2766 ,C2441_=_C2812 ,C2441_=_C2996 ,C2441_=_C3169 ,\nC2441_=_C3264 ,C2441_=_C3527 ,C2441_=_C3685 ,C2441_=_C3806 ,C2441_=_C3868 ,C2441_=_C3869 ,\nC2441_=_C3870 ,C2441_=_C3871 ,C2441_=_C3872 ,C2441_=_C3873 ,C2441_=_C3874 ,C2766_=_C2812 ,\nC2766_=_C2996 ,C2766_=_C3169 ,C2766_=_C3264 ,C2766_=_C3527 ,C2766_=_C3685 ,C2766_=_C3806 ,\nC2766_=_C3868 ,C2766_=_C3869 ,C2766_=_C3870 ,C2766_=_C3871 ,C2766_=_C3872 ,C2766_=_C3873 ,\nC2766_=_C3874 ,C2810_=_C2812 ,C2810_=_C2855 ,C2810_=_C2890 ,C2810_=_C2992 ,C2810_=_C3164 ,\nC2810_=_C3209 ,C2810_=_C3260 ,C2810_=_C3465 ,C2810_=_C3521 ,C2810_=_C3608 ,C2810_=_C3610 ,\nC2810_=_C3611 ,C2812_=_C2996 ,C2812_=_C3169 ,C2812_=_C3264 ,C2812_=_C3527 ,C2812_=_C3685 ,\nC2812_=_C3806 ,C2812_=_C3868 ,C2812_=_C3869 ,C2812_=_C3870 ,C2812_=_C3871 ,C2812_=_C3872 ,\nC2812_=_C3873 ,C2812_=_C3874 ,C2855_=_C2890 ,C2855_=_C2992 ,C2855_=_C3164 ,C2855_=_C3209 ,\nC2855_=_C3260 ,C2855_=_C3465 ,C2855_=_C3521 ,C2855_=_C3608 ,C2855_=_C3610 ,C2855_=_C3611 ,\nC2890_=_C2992 ,C2890_=_C3164 ,C2890_=_C3209 ,C2890_=_C3260 ,C2890_=_C3465 ,C2890_=_C3521 ,\nC2890_=_C3608 ,C2890_=_C3610 ,C2890_=_C3611 ,C2992_=_C2996 ,C2992_=_C3164 ,C2992_=_C3209 ,\nC2992_=_C3260 ,C2992_=_C3465 ,C2992_=_C3521 ,C2992_=_C3608 ,C2992_=_C3610 ,C2992_=_C3611 ,\nC2996_=_C3169 ,C2996_=_C3264 ,C2996_=_C3527 ,C2996_=_C3685 ,C2996_=_C3806 ,C2996_=_C3868 ,\nC2996_=_C3869 ,C2996_=_C3870 ,C2996_=_C3871 ,C2996_=_C3872 ,C2996_=_C3873 ,C2996_=_C3874 ,\nC3164_=_C3169 ,C3164_=_C3209 ,C3164_=_C3260 ,C3164_=_C3465 ,C3164_=_C3521 ,C3164_=_C3608 ,\nC3164_=_C3610 ,C3164_=_C3611 ,C3169_=_C3264 ,C3169_=_C3527 ,C3169_=_C3685 ,C3169_=_C3806 ,\nC3169_=_C3868 ,C3169_=_C3869 ,C3169_=_C3870 ,C3169_=_C3871 ,C3169_=_C3872 ,C3169_=_C3873 ,\nC3169_=_C3874 ,C3209_=_C3260 ,C3209_=_C3465 ,C3209_=_C3521 ,C3209_=_C3608 ,C3209_=_C3610 ,\nC3209_=_C3611 ,C3260_=_C3264 ,C3260_=_C3465 ,C3260_=_C3521 ,C3260_=_C3608 ,C3260_=_C3610 ,\nC3260_=_C3611 ,C3264_=_C3527 ,C3264_=_C3685 ,C3264_=_C3806 ,C3264_=_C3868 ,C3264_=_C3869 ,\nC3264_=_C3870 ,C3264_=_C3871 ,C3264_=_C3872 ,C3264_=_C3873 ,C3264_=_C3874 ,C3465_=_C3521 ,\nC3465_=_C3608 ,C3465_=_C3610 ,C3465_=_C3611 ,C3521_=_C3527 ,C3521_=_C3608 ,C3521_=_C3610 ,\nC3521_=_C3611 ,C3527_=_C3685 ,C3527_=_C3806 ,C3527_=_C3868 ,C3527_=_C3869 ,C3527_=_C3870 ,\nC3527_=_C3871 ,C3527_=_C3872 ,C3527_=_C3873 ,C3527_=_C3874 ,C3608_=_C3610 ,C3608_=_C3611 ,\nC3608_=_C3685 ,C3610_=_C3611 ,C3610_=_C3869 ,C3611_=_C3870 ,C3685_=_C3806 ,C3685_=_C3868 ,\nC3685_=_C3869 ,C3685_=_C3870 ,C3685_=_C3871 ,C3685_=_C3872 ,C3685_=_C3873 ,C3685_=_C3874 ,\nC3806_=_C3868 ,C3806_=_C3869 ,C3806_=_C3870 ,C3806_=_C3871 ,C3806_=_C3872 ,C3806_=_C3873 ,\nC3806_=_C3874 ,C3868_=_C3869 ,C3868_=_C3870 ,C3868_=_C3871 ,C3868_=_C3872 ,C3868_=_C3873 ,\nC3868_=_C3874 ,C3869_=_C3870 ,C3869_=_C3871 ,C3869_=_C3872 ,C3869_=_C3873 ,C3869_=_C3874 ,\nC3870_=_C3871 ,C3870_=_C3872 ,C3870_=_C3873 ,C3870_=_C3874 ,C3871_=_C3872 ,C3871_=_C3873 ,\nC3871_=_C3874 ,C3872_=_C3873 ,C3872_=_C3874 ,C3873_=_C3874 ,"];180[shape=box, label="id:180 level: 6\n102: C1 C2 C3 C4 C5 \nC6 C7 C8 C9 C10 C11 \nC12 C13 C14 C15 C16 C17 \nC18 C19 C20 C21 C22 C23 \nC24 C25 C26 C27 C28 C29 \nC30 C31 C32 C33 C34 C35 \nC36 C37 C38 C39 C40 C41 \nC42 C43 C44 C45 C46 C47 \nC48 C49 C50 C51 C52 C53 \nC54 C80 C107 C109 C110 C111 \nC112 C113 C114 C115 C116 C117 \nC118 C119 C120 C121 C122 C123 \nC124 C125 C126 C127 C128 C129 \nC130 C131 C157 C158 C159 C160 \nC161 C162 C163 C164 C165 C166 \nC167 C168 C169 C170 C171 C172 \nC173 C174 C175 C176 C177 C178 \nC179 \n1436: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8( C1 C28 ) C1_=_C53( C1 C53 ) C1_=_C107( C1 C107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9( C2 C29 ) C2_=_C54( C2 C54 ) \nC2_=_C80( C2 C80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30( C3 C30 ) \nC3_=_C109( C3 C109 ) C3_=_C157( C3 C15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111( C4 C111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112( C5 C112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32( C6 C32 ) C6_=_C159( C6 C15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33( C7 C33 ) C7_=_C113( C7 C113 ) \nC7_=_C160( C7 C160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9_=_C10( C9 C10 ) C9_=_C11( C9 C11 ) C9_=_C12( C9 C12 ) C9_=_C13( C9 C13 ) C9_=_C14( C9 C14 ) \nC9_=_C15( C9 C15 ) C9_=_C16( C9 C16 ) C9_=_C17( C9 C17 ) C9_=_C18( C9 C18 ) C9_=_C19( C9 C19 ) C9_=_C20( C9 C20 ) \nC9_=_C21( C9 C21 ) C9_=_C22( C9 C22 ) C9_=_C23( C9 C23 ) C9_=_C24( C9 C24</w:t>
      </w:r>
    </w:p>
    <w:p>
      <w:pPr>
        <w:pStyle w:val="PreformattedText"/>
        <w:bidi w:val="0"/>
        <w:spacing w:before="0" w:after="0"/>
        <w:jc w:val="left"/>
        <w:rPr/>
      </w:pPr>
      <w:r>
        <w:rPr/>
        <w:t xml:space="preserve"> </w:t>
      </w:r>
      <w:r>
        <w:rPr/>
        <w:t>) C9_=_C25( C9 C25 ) C9_=_C26( C9 C26 ) \nC9_=_C34( C9 C34 ) C9_=_C114( C9 C114 ) C9_=_C161( C9 C161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116( C10 C116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35( C11 C35 ) \nC11_=_C117( C11 C117 ) C11_=_C163( C11 C163 ) C12_=_C13( C12 C13 ) C12_=_C14( C12 C14 ) C12_=_C15( C12 C15 ) C12_=_C16( C12 C16 ) \nC12_=_C17( C12 C17 ) C12_=_C18( C12 C18 ) C12_=_C19( C12 C19 ) C12_=_C20( C12 C20 ) C12_=_C21( C12 C21 ) C12_=_C22( C12 C22 ) \nC12_=_C23( C12 C23 ) C12_=_C24( C12 C24 ) C12_=_C25( C12 C25 ) C12_=_C26( C12 C26 ) C12_=_C37( C12 C37 ) C13_=_C14( C13 C14 ) \nC13_=_C15( C13 C15 ) C13_=_C16( C13 C16 ) C13_=_C17( C13 C17 ) C13_=_C18( C13 C18 ) C13_=_C19( C13 C19 ) C13_=_C20( C13 C20 ) \nC13_=_C21( C13 C21 ) C13_=_C22( C13 C22 ) C13_=_C23( C13 C23 ) C13_=_C24( C13 C24 ) C13_=_C25( C13 C25 ) C13_=_C26( C13 C26 ) \nC13_=_C38( C13 C38 ) C14_=_C15( C14 C15 ) C14_=_C16( C14 C16 ) C14_=_C17( C14 C17 ) C14_=_C18( C14 C18 ) C14_=_C19( C14 C19 ) \nC14_=_C20( C14 C20 ) C14_=_C21( C14 C21 ) C14_=_C22( C14 C22 ) C14_=_C23( C14 C23 ) C14_=_C24( C14 C24 ) C14_=_C25( C14 C25 ) \nC14_=_C26( C14 C26 ) C14_=_C39( C14 C39 ) C15_=_C16( C15 C16 ) C15_=_C17( C15 C17 ) C15_=_C18( C15 C18 ) C15_=_C19( C15 C19 ) \nC15_=_C20( C15 C20 ) C15_=_C21( C15 C21 ) C15_=_C22( C15 C22 ) C15_=_C23( C15 C23 ) C15_=_C24( C15 C24 ) C15_=_C25( C15 C25 ) \nC15_=_C26( C15 C26 ) C16_=_C17( C16 C17 ) C16_=_C18( C16 C18 ) C16_=_C19( C16 C19 ) C16_=_C20( C16 C20 ) C16_=_C21( C16 C21 ) \nC16_=_C22( C16 C22 ) C16_=_C23( C16 C23 ) C16_=_C24( C16 C24 ) C16_=_C25( C16 C25 ) C16_=_C26( C16 C26 ) C16_=_C40( C16 C40 ) \nC17_=_C18( C17 C18 ) C17_=_C19( C17 C19 ) C17_=_C20( C17 C20 ) C17_=_C21( C17 C21 ) C17_=_C22( C17 C22 ) C17_=_C23( C17 C23 ) \nC17_=_C24( C17 C24 ) C17_=_C25( C17 C25 ) C17_=_C26( C17 C26 ) C17_=_C41( C17 C41 ) C18_=_C19( C18 C19 ) C18_=_C20( C18 C20 ) \nC18_=_C21( C18 C21 ) C18_=_C22( C18 C22 ) C18_=_C23( C18 C23 ) C18_=_C24( C18 C24 ) C18_=_C25( C18 C25 ) C18_=_C26( C18 C26 ) \nC18_=_C42( C18 C42 ) C19_=_C20( C19 C20 ) C19_=_C21( C19 C21 ) C19_=_C22( C19 C22 ) C19_=_C23( C19 C23 ) C19_=_C24( C19 C24 ) \nC19_=_C25( C19 C25 ) C19_=_C26( C19 C26 ) C20_=_C21( C20 C21 ) C20_=_C22( C20 C22 ) C20_=_C23( C20 C23 ) C20_=_C24( C20 C24 ) \nC20_=_C25( C20 C25 ) C20_=_C26( C20 C26 ) C20_=_C45( C20 C45 ) C20_=_C124( C20 C124 ) C20_=_C169( C20 C169 ) C21_=_C22( C21 C22 ) \nC21_=_C23( C21 C23 ) C21_=_C24( C21 C24 ) C21_=_C25( C21 C25 ) C21_=_C26( C21 C26 ) C22_=_C23( C22 C23 ) C22_=_C24( C22 C24 ) \nC22_=_C25( C22 C25 ) C22_=_C26( C22 C26 ) C22_=_C47( C22 C47 ) C22_=_C126( C22 C126 ) C22_=_C171( C22 C171 ) C23_=_C24( C23 C24 ) \nC23_=_C25( C23 C25 ) C23_=_C26( C23 C26 ) C23_=_C49( C23 C49 ) C23_=_C128( C23 C128 ) C23_=_C173( C23 C173 ) C24_=_C25( C24 C25 ) \nC24_=_C26( C24 C26 ) C24_=_C50( C24 C50 ) C25_=_C26( C25 C26 ) C25_=_C51( C25 C51 ) C26_=_C52( C26 C52 ) C26_=_C130( C26 C130 ) \nC26_=_C177( C26 C177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107( C28 C107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4( C29 C54 ) C29_=_C80( C29 C80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109( C30 C109 ) C30_=_C157( C30 C157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110( C31 C110 ) C31_=_C158( C31 C158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159( C32 C15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113( C33 C113 ) C33_=_C160( C33 C160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114( C34 C114 ) C34_=_C161( C34 C161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117( C35 C117 ) \nC35_=_C163( C35 C163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118( C36 C118 ) \nC36_=_C164( C36 C164 ) C37_=_C38( C37 C38 ) C37_=_C39( C37 C39 ) C37_=_C40( C37 C40 ) C37_=_C41( C37 C41 ) C37_=_C42( C37 C42 ) \nC37_=_C43( C37 C43 ) C37_=_C44( C37 C44 ) C37_=_C45( C37 C45 ) C37_=_C46( C37 C46 ) C37_=_C47( C37 C47 ) C37_=_C48( C37 C48 ) \nC37_=_C49( C37 C49 ) C37_=_C50( C37 C50 ) C37_=_C51( C37 C51 ) C37_=_C52( C37 C52 ) C38_=_C39( C38 C39 ) C38_=_C40( C38 C40 ) \nC38_=_C41( C38 C41 ) C38_=_C42( C38 C42 ) C38_=_C43( C38 C43 ) C38_=_C44( C38 C44 ) C38_=_C45( C38 C45 ) C38_=_C46( C38</w:t>
      </w:r>
    </w:p>
    <w:p>
      <w:pPr>
        <w:pStyle w:val="PreformattedText"/>
        <w:bidi w:val="0"/>
        <w:spacing w:before="0" w:after="0"/>
        <w:jc w:val="left"/>
        <w:rPr/>
      </w:pPr>
      <w:r>
        <w:rPr/>
        <w:t xml:space="preserve"> </w:t>
      </w:r>
      <w:r>
        <w:rPr/>
        <w:t>C46 ) \nC38_=_C47( C38 C47 ) C38_=_C48( C38 C48 ) C38_=_C49( C38 C49 ) C38_=_C50( C38 C50 ) C38_=_C51( C38 C51 ) C38_=_C52( C38 C52 ) \nC39_=_C40( C39 C40 ) C39_=_C41( C39 C41 ) C39_=_C42( C39 C42 ) C39_=_C43( C39 C43 ) C39_=_C44( C39 C44 ) C39_=_C45( C39 C45 ) \nC39_=_C46( C39 C46 ) C39_=_C47( C39 C47 ) C39_=_C48( C39 C48 ) C39_=_C49( C39 C49 ) C39_=_C50( C39 C50 ) C39_=_C51( C39 C51 ) \nC39_=_C52( C39 C52 ) C40_=_C41( C40 C41 ) C40_=_C42( C40 C42 ) C40_=_C43( C40 C43 ) C40_=_C44( C40 C44 ) C40_=_C45( C40 C45 ) \nC40_=_C46( C40 C46 ) C40_=_C47( C40 C47 ) C40_=_C48( C40 C48 ) C40_=_C49( C40 C49 ) C40_=_C50( C40 C50 ) C40_=_C51( C40 C51 ) \nC40_=_C52( C40 C52 ) C41_=_C42( C41 C42 ) C41_=_C43( C41 C43 ) C41_=_C44( C41 C44 ) C41_=_C45( C41 C45 ) C41_=_C46( C41 C46 ) \nC41_=_C47( C41 C47 ) C41_=_C48( C41 C48 ) C41_=_C49( C41 C49 ) C41_=_C50( C41 C50 ) C41_=_C51( C41 C51 ) C41_=_C52( C41 C52 ) \nC42_=_C43( C42 C43 ) C42_=_C44( C42 C44 ) C42_=_C45( C42 C45 ) C42_=_C46( C42 C46 ) C42_=_C47( C42 C47 ) C42_=_C48( C42 C48 ) \nC42_=_C49( C42 C49 ) C42_=_C50( C42 C50 ) C42_=_C51( C42 C51 ) C42_=_C52( C42 C52 ) C43_=_C44( C43 C44 ) C43_=_C45( C43 C45 ) \nC43_=_C46( C43 C46 ) C43_=_C47( C43 C47 ) C43_=_C48( C43 C48 ) C43_=_C49( C43 C49 ) C43_=_C50( C43 C50 ) C43_=_C51( C43 C51 ) \nC43_=_C52( C43 C52 ) C43_=_C121( C43 C121 ) C43_=_C166( C43 C166 ) C44_=_C45( C44 C45 ) C44_=_C46( C44 C46 ) C44_=_C47( C44 C47 ) \nC44_=_C48( C44 C48 ) C44_=_C49( C44 C49 ) C44_=_C50( C44 C50 ) C44_=_C51( C44 C51 ) C44_=_C52( C44 C52 ) C44_=_C122( C44 C122 ) \nC44_=_C167( C44 C167 ) C45_=_C46( C45 C46 ) C45_=_C47( C45 C47 ) C45_=_C48( C45 C48 ) C45_=_C49( C45 C49 ) C45_=_C50( C45 C50 ) \nC45_=_C51( C45 C51 ) C45_=_C52( C45 C52 ) C45_=_C124( C45 C124 ) C45_=_C169( C45 C169 ) C46_=_C47( C46 C47 ) C46_=_C48( C46 C48 ) \nC46_=_C49( C46 C49 ) C46_=_C50( C46 C50 ) C46_=_C51( C46 C51 ) C46_=_C52( C46 C52 ) C46_=_C125( C46 C125 ) C46_=_C170( C46 C170 ) \nC47_=_C48( C47 C48 ) C47_=_C49( C47 C49 ) C47_=_C50( C47 C50 ) C47_=_C51( C47 C51 ) C47_=_C52( C47 C52 ) C47_=_C126( C47 C126 ) \nC47_=_C171( C47 C171 ) C48_=_C49( C48 C49 ) C48_=_C50( C48 C50 ) C48_=_C51( C48 C51 ) C48_=_C52( C48 C52 ) C48_=_C127( C48 C127 ) \nC48_=_C172( C48 C172 ) C49_=_C50( C49 C50 ) C49_=_C51( C49 C51 ) C49_=_C52( C49 C52 ) C49_=_C128( C49 C128 ) C49_=_C173( C49 C173 ) \nC50_=_C51( C50 C51 ) C50_=_C52( C50 C52 ) C51_=_C52( C51 C52 ) C52_=_C130( C52 C130 ) C52_=_C177( C52 C177 ) C53_=_C54( C53 C54 ) \nC53_=_C107( C53 C107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4_=_C80( C54 C80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57( C109 C15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58( C110 C15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60( C113 C160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61( C114 C161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62( C115 C16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63( C117 C16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64( C118 C164 ) \nC119_=_C120( C119 C120 ) C119_=_C121( C119 C121 ) C119_=_C122( C119 C122 ) C119_=_C123( C119 C123 ) C119_=_C124( C119 C124 ) C119_=_C125( C119 C125 ) \nC119_=_C126( C119 C126 ) C119_=_C127( C119 C127 ) C119_=_C128( C119 C128 ) C119_=_C129( C119 C129 ) C119_=_C130( C119 C130 ) C119_=_C131( C119 C131 ) \nC120_=_C121( C120 C121 ) C120_=_C122( C120 C122 ) C120_=_C123( C120 C123 ) C120_=_C124( C120 C124 ) C120_=_C125( C120 C125 ) C120_=_C126( C120 C126 ) \nC120_=_C127( C120 C127 ) C120_=_C128( C120 C128 ) C120_=_C129( C120 C129 ) C120_=_C130( C120 C130 ) C120_=_C131( C120 C131 )</w:t>
      </w:r>
    </w:p>
    <w:p>
      <w:pPr>
        <w:pStyle w:val="PreformattedText"/>
        <w:bidi w:val="0"/>
        <w:spacing w:before="0" w:after="0"/>
        <w:jc w:val="left"/>
        <w:rPr/>
      </w:pPr>
      <w:r>
        <w:rPr/>
        <w:t xml:space="preserve"> </w:t>
      </w:r>
      <w:r>
        <w:rPr/>
        <w:t>C121_=_C122( C121 C122 ) \nC121_=_C123( C121 C123 ) C121_=_C124( C121 C124 ) C121_=_C125( C121 C125 ) C121_=_C126( C121 C126 ) C121_=_C127( C121 C127 ) C121_=_C128( C121 C128 ) \nC121_=_C129( C121 C129 ) C121_=_C130( C121 C130 ) C121_=_C131( C121 C131 ) C121_=_C166( C121 C166 ) C122_=_C123( C122 C123 ) C122_=_C124( C122 C124 ) \nC122_=_C125( C122 C125 ) C122_=_C126( C122 C126 ) C122_=_C127( C122 C127 ) C122_=_C128( C122 C128 ) C122_=_C129( C122 C129 ) C122_=_C130( C122 C130 ) \nC122_=_C131( C122 C131 ) C122_=_C167( C122 C167 ) C123_=_C124( C123 C124 ) C123_=_C125( C123 C125 ) C123_=_C126( C123 C126 ) C123_=_C127( C123 C127 ) \nC123_=_C128( C123 C128 ) C123_=_C129( C123 C129 ) C123_=_C130( C123 C130 ) C123_=_C131( C123 C131 ) C124_=_C125( C124 C125 ) C124_=_C126( C124 C126 ) \nC124_=_C127( C124 C127 ) C124_=_C128( C124 C128 ) C124_=_C129( C124 C129 ) C124_=_C130( C124 C130 ) C124_=_C131( C124 C131 ) C124_=_C169( C124 C169 ) \nC125_=_C126( C125 C126 ) C125_=_C127( C125 C127 ) C125_=_C128( C125 C128 ) C125_=_C129( C125 C129 ) C125_=_C130( C125 C130 ) C125_=_C131( C125 C131 ) \nC125_=_C170( C125 C170 ) C126_=_C127( C126 C127 ) C126_=_C128( C126 C128 ) C126_=_C129( C126 C129 ) C126_=_C130( C126 C130 ) C126_=_C131( C126 C131 ) \nC126_=_C171( C126 C171 ) C127_=_C128( C127 C128 ) C127_=_C129( C127 C129 ) C127_=_C130( C127 C130 ) C127_=_C131( C127 C131 ) C127_=_C172( C127 C172 ) \nC128_=_C129( C128 C129 ) C128_=_C130( C128 C130 ) C128_=_C131( C128 C131 ) C128_=_C173( C128 C173 ) C129_=_C130( C129 C130 ) C129_=_C131( C129 C131 ) \nC130_=_C131( C130 C131 ) C130_=_C177( C130 C177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7_=_C168( C167 C168 ) C167_=_C169( C167 C169 ) C167_=_C170( C167 C170 ) \nC167_=_C171( C167 C171 ) C167_=_C172( C167 C172 ) C167_=_C173( C167 C173 ) C167_=_C174( C167 C174 ) C167_=_C175( C167 C175 ) C167_=_C176( C167 C176 ) \nC167_=_C177( C167 C177 ) C167_=_C178( C167 C178 ) C167_=_C179( C167 C179 ) C168_=_C169( C168 C169 ) C168_=_C170( C168 C170 ) C168_=_C171( C168 C171 ) \nC168_=_C172( C168 C172 ) C168_=_C173( C168 C173 ) C168_=_C174( C168 C174 ) C168_=_C175( C168 C175 ) C168_=_C176( C168 C176 ) C168_=_C177( C168 C177 ) \nC168_=_C178( C168 C178 ) C168_=_C179( C168 C179 ) C169_=_C170( C169 C170 ) C169_=_C171( C169 C171 ) C169_=_C172( C169 C172 ) C169_=_C173( C169 C173 ) \nC169_=_C174( C169 C174 ) C169_=_C175( C169 C175 ) C169_=_C176( C169 C176 ) C169_=_C177( C169 C177 ) C169_=_C178( C169 C178 ) C169_=_C179( C169 C179 ) \nC170_=_C171( C170 C171 ) C170_=_C172( C170 C172 ) C170_=_C173( C170 C173 ) C170_=_C174( C170 C174 ) C170_=_C175( C170 C175 ) C170_=_C176( C170 C176 ) \nC170_=_C177( C170 C177 ) C170_=_C178( C170 C178 ) C170_=_C179( C170 C179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3_=_C174( C173 C174 ) C173_=_C175( C173 C175 ) C173_=_C176( C173 C176 ) C173_=_C177( C173 C177 ) C173_=_C178( C173 C178 ) C173_=_C179( C173 C179 ) \nC174_=_C175( C174 C175 ) C174_=_C176( C174 C176 ) C174_=_C177( C174 C177 ) C174_=_C178( C174 C178 ) C174_=_C179( C174 C179 ) C175_=_C176( C175 C176 ) \nC175_=_C177( C175 C177 ) C175_=_C178( C175 C178 ) C175_=_C179( C175 C179 ) C176_=_C177( C176 C177 ) C176_=_C178( C176 C178 ) C176_=_C179( C176 C179 ) \nC177_=_C178( C177 C178 ) C177_=_C179( C177 C179 ) C178_=_C179( C178 C179 ) "];119-&gt;180[label="98: C3 C4 C5 C6 C7 \nC8 C9 C10 C11 C12 C13 \nC14 C15 C16 C17 C18 C19 \nC20 C21 C22 C23 C24 C25 \nC26 C27 C30 C31 C32 C33 \nC34 C35 C36 C37 C38 C39 \nC40 C41 C42 C43 C44 C45 \nC46 C47 C48 C49 C50 C51 \nC52 C53 C54 C80 C107 C109 \nC110 C111 C112 C113 C114 C115 \nC116 C117 C118 C119 C120 C121 \nC122 C123 C124 C125 C126 C127 \nC128 C129 C130 C131 C157 C158 \nC159 C160 C161 C162 C163 C164 \nC165 C166 C167 C168 C169 C170 \nC171 C172 C173 C174 C175 C176 \nC177 C178 C179 \n1236: C3_=_C4 ,C3_=_C5 ,C3_=_C6 ,C3_=_C7 ,C3_=_C8 ,\nC3_=_C9 ,C3_=_C10 ,C3_=_C11 ,C3_=_C12 ,C3_=_C13 ,C3_=_C14 ,\nC3_=_C15 ,C3_=_C16 ,C3_=_C17 ,C3_=_C18 ,C3_=_C19 ,C3_=_C20 ,\nC3_=_C21 ,C3_=_C22 ,C3_=_C23 ,C3_=_C24 ,C3_=_C25 ,C3_=_C26 ,\nC3_=_C30 ,C3_=_C109 ,C3_=_C157 ,C4_=_C5 ,C4_=_C6 ,C4_=_C7 ,\nC4_=_C8 ,C4_=_C9 ,C4_=_C10 ,C4_=_C11 ,C4_=_C12 ,C4_=_C13 ,\nC4_=_C14 ,C4_=_C15 ,C4_=_C16 ,C4_=_C17 ,C4_=_C18 ,C4_=_C19 ,\nC4_=_C20 ,C4_=_C21 ,C4_=_C22 ,C4_=_C23 ,C4_=_C24 ,C4_=_C25 ,\nC4_=_C26 ,C4_=_C111 ,C5_=_C6 ,C5_=_C7 ,C5_=_C8 ,C5_=_C9 ,\nC5_=_C10 ,C5_=_C11 ,C5_=_C12 ,C5_=_C13 ,C5_=_C14 ,C5_=_C15 ,\nC5_=_C16 ,C5_=_C17 ,C5_=_C18 ,C5_=_C19 ,C5_=_C20 ,C5_=_C21 ,\nC5_=_C22 ,C5_=_C23 ,C5_=_C24 ,C5_=_C25 ,C5_=_C26 ,C5_=_C112 ,\nC6_=_C7 ,C6_=_C8 ,C6_=_C9 ,C6_=_C10 ,C6_=_C11 ,C6_=_C12 ,\nC6_=_C13 ,C6_=_C14 ,C6_=_C15 ,C6_=_C16 ,C6_=_C17 ,C6_=_C18 ,\nC6_=_C19 ,C6_=_C20 ,C6_=_C21 ,C6_=_C22 ,C6_=_C23 ,C6_=_C24 ,\nC6_=_C25 ,C6_=_C26 ,C6_=_C32 ,C6_=_C159 ,C7_=_C8 ,C7_=_C9 ,\nC7_=_C10 ,C7_=_C11 ,C7_=_C12 ,C7_=_C13 ,C7_=_C14 ,C7_=_C15 ,\nC7_=_C16 ,C7_=_C17 ,C7_=_C18 ,C7_=_C19 ,C7_=_C20 ,C7_=_C21 ,\nC7_=_C22 ,C7_=_C23 ,C7_=_C24 ,C7_=_C25 ,C7_=_C26 ,C7_=_C33 ,\nC7_=_C113 ,C7_=_C160 ,C8_=_C9 ,C8_=_C10 ,C8_=_C11 ,C8_=_C12 ,\nC8_=_C13 ,C8_=_C14 ,C8_=_C15 ,C8_=_C16 ,C8_=_C17 ,C8_=_C18 ,\nC8_=_C19 ,C8_=_C20 ,C8_=_C21 ,C8_=_C22 ,C8_=_C23 ,C8_=_C24 ,\nC8_=_C25 ,C8_=_C26 ,C9_=_C10 ,C9_=_C11 ,C9_=_C12 ,C9_=_C13</w:t>
      </w:r>
    </w:p>
    <w:p>
      <w:pPr>
        <w:pStyle w:val="PreformattedText"/>
        <w:bidi w:val="0"/>
        <w:spacing w:before="0" w:after="0"/>
        <w:jc w:val="left"/>
        <w:rPr/>
      </w:pPr>
      <w:r>
        <w:rPr/>
        <w:t xml:space="preserve"> </w:t>
      </w:r>
      <w:r>
        <w:rPr/>
        <w:t>,\nC9_=_C14 ,C9_=_C15 ,C9_=_C16 ,C9_=_C17 ,C9_=_C18 ,C9_=_C19 ,\nC9_=_C20 ,C9_=_C21 ,C9_=_C22 ,C9_=_C23 ,C9_=_C24 ,C9_=_C25 ,\nC9_=_C26 ,C9_=_C34 ,C9_=_C114 ,C9_=_C161 ,C10_=_C11 ,C10_=_C12 ,\nC10_=_C13 ,C10_=_C14 ,C10_=_C15 ,C10_=_C16 ,C10_=_C17 ,C10_=_C18 ,\nC10_=_C19 ,C10_=_C20 ,C10_=_C21 ,C10_=_C22 ,C10_=_C23 ,C10_=_C24 ,\nC10_=_C25 ,C10_=_C26 ,C10_=_C116 ,C11_=_C12 ,C11_=_C13 ,C11_=_C14 ,\nC11_=_C15 ,C11_=_C16 ,C11_=_C17 ,C11_=_C18 ,C11_=_C19 ,C11_=_C20 ,\nC11_=_C21 ,C11_=_C22 ,C11_=_C23 ,C11_=_C24 ,C11_=_C25 ,C11_=_C26 ,\nC11_=_C35 ,C11_=_C117 ,C11_=_C163 ,C12_=_C13 ,C12_=_C14 ,C12_=_C15 ,\nC12_=_C16 ,C12_=_C17 ,C12_=_C18 ,C12_=_C19 ,C12_=_C20 ,C12_=_C21 ,\nC12_=_C22 ,C12_=_C23 ,C12_=_C24 ,C12_=_C25 ,C12_=_C26 ,C12_=_C37 ,\nC13_=_C14 ,C13_=_C15 ,C13_=_C16 ,C13_=_C17 ,C13_=_C18 ,C13_=_C19 ,\nC13_=_C20 ,C13_=_C21 ,C13_=_C22 ,C13_=_C23 ,C13_=_C24 ,C13_=_C25 ,\nC13_=_C26 ,C13_=_C38 ,C14_=_C15 ,C14_=_C16 ,C14_=_C17 ,C14_=_C18 ,\nC14_=_C19 ,C14_=_C20 ,C14_=_C21 ,C14_=_C22 ,C14_=_C23 ,C14_=_C24 ,\nC14_=_C25 ,C14_=_C26 ,C14_=_C39 ,C15_=_C16 ,C15_=_C17 ,C15_=_C18 ,\nC15_=_C19 ,C15_=_C20 ,C15_=_C21 ,C15_=_C22 ,C15_=_C23 ,C15_=_C24 ,\nC15_=_C25 ,C15_=_C26 ,C16_=_C17 ,C16_=_C18 ,C16_=_C19 ,C16_=_C20 ,\nC16_=_C21 ,C16_=_C22 ,C16_=_C23 ,C16_=_C24 ,C16_=_C25 ,C16_=_C26 ,\nC16_=_C40 ,C17_=_C18 ,C17_=_C19 ,C17_=_C20 ,C17_=_C21 ,C17_=_C22 ,\nC17_=_C23 ,C17_=_C24 ,C17_=_C25 ,C17_=_C26 ,C17_=_C41 ,C18_=_C19 ,\nC18_=_C20 ,C18_=_C21 ,C18_=_C22 ,C18_=_C23 ,C18_=_C24 ,C18_=_C25 ,\nC18_=_C26 ,C18_=_C42 ,C19_=_C20 ,C19_=_C21 ,C19_=_C22 ,C19_=_C23 ,\nC19_=_C24 ,C19_=_C25 ,C19_=_C26 ,C20_=_C21 ,C20_=_C22 ,C20_=_C23 ,\nC20_=_C24 ,C20_=_C25 ,C20_=_C26 ,C20_=_C45 ,C20_=_C124 ,C20_=_C169 ,\nC21_=_C22 ,C21_=_C23 ,C21_=_C24 ,C21_=_C25 ,C21_=_C26 ,C22_=_C23 ,\nC22_=_C24 ,C22_=_C25 ,C22_=_C26 ,C22_=_C47 ,C22_=_C126 ,C22_=_C171 ,\nC23_=_C24 ,C23_=_C25 ,C23_=_C26 ,C23_=_C49 ,C23_=_C128 ,C23_=_C173 ,\nC24_=_C25 ,C24_=_C26 ,C24_=_C50 ,C25_=_C26 ,C25_=_C51 ,C26_=_C52 ,\nC26_=_C130 ,C26_=_C177 ,C27_=_C30 ,C27_=_C31 ,C27_=_C32 ,C27_=_C33 ,\nC27_=_C34 ,C27_=_C35 ,C27_=_C36 ,C27_=_C37 ,C27_=_C38 ,C27_=_C39 ,\nC27_=_C40 ,C27_=_C41 ,C27_=_C42 ,C27_=_C43 ,C27_=_C44 ,C27_=_C45 ,\nC27_=_C46 ,C27_=_C47 ,C27_=_C48 ,C27_=_C49 ,C27_=_C50 ,C27_=_C51 ,\nC27_=_C52 ,C27_=_C53 ,C27_=_C54 ,C30_=_C31 ,C30_=_C32 ,C30_=_C33 ,\nC30_=_C34 ,C30_=_C35 ,C30_=_C36 ,C30_=_C37 ,C30_=_C38 ,C30_=_C39 ,\nC30_=_C40 ,C30_=_C41 ,C30_=_C42 ,C30_=_C43 ,C30_=_C44 ,C30_=_C45 ,\nC30_=_C46 ,C30_=_C47 ,C30_=_C48 ,C30_=_C49 ,C30_=_C50 ,C30_=_C51 ,\nC30_=_C52 ,C30_=_C109 ,C30_=_C157 ,C31_=_C32 ,C31_=_C33 ,C31_=_C34 ,\nC31_=_C35 ,C31_=_C36 ,C31_=_C37 ,C31_=_C38 ,C31_=_C39 ,C31_=_C40 ,\nC31_=_C41 ,C31_=_C42 ,C31_=_C43 ,C31_=_C44 ,C31_=_C45 ,C31_=_C46 ,\nC31_=_C47 ,C31_=_C48 ,C31_=_C49 ,C31_=_C50 ,C31_=_C51 ,C31_=_C52 ,\nC31_=_C110 ,C31_=_C158 ,C32_=_C33 ,C32_=_C34 ,C32_=_C35 ,C32_=_C36 ,\nC32_=_C37 ,C32_=_C38 ,C32_=_C39 ,C32_=_C40 ,C32_=_C41 ,C32_=_C42 ,\nC32_=_C43 ,C32_=_C44 ,C32_=_C45 ,C32_=_C46 ,C32_=_C47 ,C32_=_C48 ,\nC32_=_C49 ,C32_=_C50 ,C32_=_C51 ,C32_=_C52 ,C32_=_C159 ,C33_=_C34 ,\nC33_=_C35 ,C33_=_C36 ,C33_=_C37 ,C33_=_C38 ,C33_=_C39 ,C33_=_C40 ,\nC33_=_C41 ,C33_=_C42 ,C33_=_C43 ,C33_=_C44 ,C33_=_C45 ,C33_=_C46 ,\nC33_=_C47 ,C33_=_C48 ,C33_=_C49 ,C33_=_C50 ,C33_=_C51 ,C33_=_C52 ,\nC33_=_C113 ,C33_=_C160 ,C34_=_C35 ,C34_=_C36 ,C34_=_C37 ,C34_=_C38 ,\nC34_=_C39 ,C34_=_C40 ,C34_=_C41 ,C34_=_C42 ,C34_=_C43 ,C34_=_C44 ,\nC34_=_C45 ,C34_=_C46 ,C34_=_C47 ,C34_=_C48 ,C34_=_C49 ,C34_=_C50 ,\nC34_=_C51 ,C34_=_C52 ,C34_=_C114 ,C34_=_C161 ,C35_=_C36 ,C35_=_C37 ,\nC35_=_C38 ,C35_=_C39 ,C35_=_C40 ,C35_=_C41 ,C35_=_C42 ,C35_=_C43 ,\nC35_=_C44 ,C35_=_C45 ,C35_=_C46 ,C35_=_C47 ,C35_=_C48 ,C35_=_C49 ,\nC35_=_C50 ,C35_=_C51 ,C35_=_C52 ,C35_=_C117 ,C35_=_C163 ,C36_=_C37 ,\nC36_=_C38 ,C36_=_C39 ,C36_=_C40 ,C36_=_C41 ,C36_=_C42 ,C36_=_C43 ,\nC36_=_C44 ,C36_=_C45 ,C36_=_C46 ,C36_=_C47 ,C36_=_C48 ,C36_=_C49 ,\nC36_=_C50 ,C36_=_C51 ,C36_=_C52 ,C36_=_C118 ,C36_=_C164 ,C37_=_C38 ,\nC37_=_C39 ,C37_=_C40 ,C37_=_C41 ,C37_=_C42 ,C37_=_C43 ,C37_=_C44 ,\nC37_=_C45 ,C37_=_C46 ,C37_=_C47 ,C37_=_C48 ,C37_=_C49 ,C37_=_C50 ,\nC37_=_C51 ,C37_=_C52 ,C38_=_C39 ,C38_=_C40 ,C38_=_C41 ,C38_=_C42 ,\nC38_=_C43 ,C38_=_C44 ,C38_=_C45 ,C38_=_C46 ,C38_=_C47 ,C38_=_C48 ,\nC38_=_C49 ,C38_=_C50 ,C38_=_C51 ,C38_=_C52 ,C39_=_C40 ,C39_=_C41 ,\nC39_=_C42 ,C39_=_C43 ,C39_=_C44 ,C39_=_C45 ,C39_=_C46 ,C39_=_C47 ,\nC39_=_C48 ,C39_=_C49 ,C39_=_C50 ,C39_=_C51 ,C39_=_C52 ,C40_=_C41 ,\nC40_=_C42 ,C40_=_C43 ,C40_=_C44 ,C40_=_C45 ,C40_=_C46 ,C40_=_C47 ,\nC40_=_C48 ,C40_=_C49 ,C40_=_C50 ,C40_=_C51 ,C40_=_C52 ,C41_=_C42 ,\nC41_=_C43 ,C41_=_C44 ,C41_=_C45 ,C41_=_C46 ,C41_=_C47 ,C41_=_C48 ,\nC41_=_C49 ,C41_=_C50 ,C41_=_C51 ,C41_=_C52 ,C42_=_C43 ,C42_=_C44 ,\nC42_=_C45 ,C42_=_C46 ,C42_=_C47 ,C42_=_C48 ,C42_=_C49 ,C42_=_C50 ,\nC42_=_C51 ,C42_=_C52 ,C43_=_C44 ,C43_=_C45 ,C43_=_C46 ,C43_=_C47 ,\nC43_=_C48 ,C43_=_C49 ,C43_=_C50 ,C43_=_C51 ,C43_=_C52 ,C43_=_C121 ,\nC43_=_C166 ,C44_=_C45 ,C44_=_C46 ,C44_=_C47 ,C44_=_C48 ,C44_=_C49 ,\nC44_=_C50 ,C44_=_C51 ,C44_=_C52 ,C44_=_C122 ,C44_=_C167 ,C45_=_C46 ,\nC45_=_C47 ,C45_=_C48 ,C45_=_C49 ,C45_=_C50 ,C45_=_C51 ,C45_=_C52 ,\nC45_=_C124 ,C45_=_C169 ,C46_=_C47 ,C46_=_C48 ,C46_=_C49 ,C46_=_C50 ,\nC46_=_C51 ,C46_=_C52 ,C46_=_C125 ,C46_=_C170 ,C47_=_C48 ,C47_=_C49 ,\nC47_=_C50 ,C47_=_C51 ,C47_=_C52 ,C47_=_C126 ,C47_=_C171 ,C48_=_C49 ,\nC48_=_C50 ,C48_=_C51 ,C48_=_C52 ,C48_=_C127 ,C48_=_C172 ,C49_=_C50 ,\nC49_=_C51 ,C49_=_C52 ,C49_=_C128 ,C49_=_C173 ,C50_=_C51 ,C50_=_C52 ,\nC51_=_C52 ,C52_=_C130 ,C52_=_C177 ,C53_=_C54 ,C53_=_C107 ,C53_=_C109 ,\nC53_=_C110 ,C53_=_C111 ,C53_=_C112 ,C53_=_C113 ,C53_=_C114 ,C53_=_C115 ,\nC53_=_C116 ,C53_=_C117 ,C53_=_C118 ,C53_=_C119 ,C53_=_C120 ,C53_=_C121 ,\nC53_=_C122 ,C53_=_C123 ,C53_=_C124 ,C53_=_C125 ,C53_=_C126 ,C53_=_C127 ,\nC53_=_C128 ,C53_=_C129 ,C53_=_C130 ,C53_=_C131 ,C54_=_C80 ,C54_=_C157 ,\nC54_=_C158 ,C54_=_C159 ,C54_=_C160 ,C54_=_C161 ,C54_=_C162 ,C54_=_C163 ,\nC54_=_C164 ,C54_=_C165 ,C54_=_C166 ,C54_=_C167 ,C54_=_C168 ,C54_=_C169 ,\nC54_=_C170 ,C54_=_C171 ,C54_=_C172 ,C54_=_C173 ,C54_=_C174 ,C54_=_C175 ,\nC54_=_C176 ,C54_=_C177 ,C54_=_C178 ,C54_=_C179 ,C80_=_C157 ,C80_=_C158 ,\nC80_=_C159 ,C80_=_C160 ,C80_=_C161 ,C80_=_C162 ,C80_=_C163 ,C80_=_C164 ,\nC80_=_C165 ,C80_=_C166 ,C80_=_C167 ,C80_=_C168 ,C80_=_C169 ,C80_=_C170 ,\nC80_=_C171 ,C80_=_C172 ,C80_=_C173 ,C80_=_C174 ,C80_=_C175 ,C80_=_C176 ,\nC80_=_C177 ,C80_=_C178 ,C80_=_C179 ,C107_=_C109 ,C107_=_C110 ,C107_=_C111 ,\nC107_=_C112 ,C107_=_C113 ,C107_=_C114 ,C107_=_C115 ,C107_=_C116 ,C107_=_C117 ,\nC107_=_C118 ,C107_=_C119 ,C107_=_C120 ,C107_=_C121 ,C107_=_C122 ,C107_=_C123 ,\nC107_=_C124 ,C107_=_C125 ,C107_=_C126 ,C107_=_C127 ,C107_=_C128 ,C107_=_C129 ,\nC107_=_C130 ,C107_=_C131 ,C109_=_C110 ,C109_=_C111 ,C109_=_C112 ,C109_=_C113 ,\nC109_=_C114 ,C109_=_C115 ,C109_=_C116 ,C109_=_C117 ,C109_=_C118 ,C109_=_C119 ,\nC109_=_C120 ,C109_=_C121 ,C109_=_C122 ,C109_=_C123 ,C109_=_C124 ,C109_=_C125 ,\nC109_=_C126 ,C109_=_C127 ,C109_=_C128 ,C109_=_C129 ,C109_=_C130 ,C109_=_C131 ,\nC109_=_C157 ,C110_=_C111 ,C110_=_C112 ,C110_=_C113 ,C110_=_C114 ,C110_=_C115 ,\nC110_=_C116 ,C110_=_C117 ,C110_=_C118 ,C110_=_C119 ,C110_=_C120 ,C110_=_C121 ,\nC110_=_C122 ,C110_=_C123 ,C110_=_C124 ,C110_=_C125 ,C110_=_C126 ,C110_=_C127 ,\nC110_=_C128 ,C110_=_C129 ,C110_=_C130 ,C110_=_C131 ,C110_=_C158 ,C111_=_C112 ,\nC111_=_C113 ,C111_=_C114 ,C111_=_C115 ,C111_=_C116 ,C111_=_C117 ,C111_=_C118 ,\nC111_=_C119 ,C111_=_C120 ,C111_=_C121 ,C111_=_C122 ,C111_=_C123 ,C111_=_C124 ,\nC111_=_C125 ,C111_=_C126 ,C111_=_C127 ,C111_=_C128 ,C111_=_C129 ,C111_=_C130 ,\nC111_=_C131 ,C112_=_C113 ,C112_=_C114 ,C112_=_C115 ,C112_=_C116 ,C112_=_C117 ,\nC112_=_C118 ,C112_=_C119 ,C112_=_C120 ,C112_=_C121 ,C112_=_C122 ,C112_=_C123 ,\nC112_=_C124 ,C112_=_C125 ,C112_=_C126 ,C112_=_C127 ,C112_=_C128 ,C112_=_C129 ,\nC112_=_C130 ,C112_=_C131 ,C113_=_C114 ,C113_=_C115 ,C113_=_C116 ,C113_=_C117 ,\nC113_=_C118 ,C113_=_C119 ,C113_=_C120 ,C113_=_C121 ,C113_=_C122 ,C113_=_C123 ,\nC113_=_C124 ,C113_=_C125 ,C113_=_C126 ,C113_=_C127 ,C113_=_C128 ,C113_=_C129 ,\nC113_=_C130 ,C113_=_C131 ,C113_=_C160 ,C114_=_C115 ,C114_=_C116 ,C114_=_C117 ,\nC114_=_C118 ,C114_=_C119 ,C114_=_C120 ,C114_=_C121 ,C114_=_C122 ,C114_=_C123 ,\nC114_=_C124 ,C114_=_C125 ,C114_=_C126 ,C114_=_C127 ,C114_=_C128 ,C114_=_C129 ,\nC114_=_C130 ,C114_=_C131 ,C114_=_C161 ,C115_=_C116 ,C115_=_C117 ,C115_=_C118 ,\nC115_=_C119 ,C115_=_C120 ,C115_=_C121 ,C115_=_C122 ,C115_=_C123 ,C115_=_C124 ,\nC115_=_C125 ,C115_=_C126 ,C115_=_C127 ,C115_=_C128 ,C115_=_C129 ,C115_=_C130 ,\nC115_=_C131 ,C115_=_C162 ,C116_=_C117 ,C116_=_C118 ,C116_=_C119 ,C116_=_C120 ,\nC116_=_C121 ,C116_=_C122 ,C116_=_C123 ,C116_=_C124 ,C116_=_C125 ,C116_=_C126 ,\nC116_=_C127 ,C116_=_C128 ,C116_=_C129 ,C116_=_C130 ,C116_=_C131 ,C117_=_C118 ,\nC117_=_C119 ,C117_=_C120 ,C117_=_C121 ,C117_=_C122 ,C117_=_C123 ,C117_=_C124 ,\nC117_=_C125 ,C117_=_C126 ,C117_=_C127 ,C117_=_C128 ,C117_=_C129 ,C117_=_C130 ,\nC117_=_C131 ,C117_=_C163 ,C118_=_C119 ,C118_=_C120 ,C118_=_C121 ,C118_=_C122 ,\nC118_=_C123 ,C118_=_C124 ,C118_=_C125 ,C118_=_C126 ,C118_=_C127 ,C118_=_C128 ,\nC118_=_C129 ,C118_=_C130 ,C118_=_C131 ,C118_=_C164 ,C119_=_C120 ,C119_=_C121 ,\nC119_=_C122 ,C119_=_C123 ,C119_=_C124 ,C119_=_C125 ,C119_=_C126 ,C119_=_C127 ,\nC119_=_C128 ,C119_=_C129 ,C119_=_C130 ,C119_=_C131 ,C120_=_C121 ,C120_=_C122 ,\nC120_=_C123 ,C120_=_C124 ,C120_=_C125 ,C120_=_C126 ,C120_=_C127 ,C120_=_C128 ,\nC120_=_C129 ,C120_=_C130 ,C120_=_C131 ,C121_=_C122 ,C121_=_C123 ,C121_=_C124 ,\nC121_=_C125 ,C121_=_C126 ,C121_=_C127 ,C121_=_C128 ,C121_=_C129 ,C121_=_C130 ,\nC121_=_C131 ,C121_=_C166 ,C122_=_C123 ,C122_=_C124 ,C122_=_C125 ,C122_=_C126 ,\nC122_=_C127 ,C122_=_C128 ,C122_=_C129 ,C122_=_C130 ,C122_=_C131 ,C122_=_C167 ,\nC123_=_C124 ,C123_=_C125 ,C123_=_C126 ,C123_=_C127 ,C123_=_C128 ,C123_=_C129 ,\nC123_=_C130 ,C123_=_C131 ,C124_=_C125 ,C124_=_C126 ,C124_=_C127 ,C124_=_C128 ,\nC124_=_C129 ,C124_=_C130 ,C124_=_C131</w:t>
      </w:r>
    </w:p>
    <w:p>
      <w:pPr>
        <w:pStyle w:val="PreformattedText"/>
        <w:bidi w:val="0"/>
        <w:spacing w:before="0" w:after="0"/>
        <w:jc w:val="left"/>
        <w:rPr/>
      </w:pPr>
      <w:r>
        <w:rPr/>
        <w:t xml:space="preserve"> </w:t>
      </w:r>
      <w:r>
        <w:rPr/>
        <w:t>,C124_=_C169 ,C125_=_C126 ,C125_=_C127 ,\nC125_=_C128 ,C125_=_C129 ,C125_=_C130 ,C125_=_C131 ,C125_=_C170 ,C126_=_C127 ,\nC126_=_C128 ,C126_=_C129 ,C126_=_C130 ,C126_=_C131 ,C126_=_C171 ,C127_=_C128 ,\nC127_=_C129 ,C127_=_C130 ,C127_=_C131 ,C127_=_C172 ,C128_=_C129 ,C128_=_C130 ,\nC128_=_C131 ,C128_=_C173 ,C129_=_C130 ,C129_=_C131 ,C130_=_C131 ,C130_=_C177 ,\nC157_=_C158 ,C157_=_C159 ,C157_=_C160 ,C157_=_C161 ,C157_=_C162 ,C157_=_C163 ,\nC157_=_C164 ,C157_=_C165 ,C157_=_C166 ,C157_=_C167 ,C157_=_C168 ,C157_=_C169 ,\nC157_=_C170 ,C157_=_C171 ,C157_=_C172 ,C157_=_C173 ,C157_=_C174 ,C157_=_C175 ,\nC157_=_C176 ,C157_=_C177 ,C157_=_C178 ,C157_=_C179 ,C158_=_C159 ,C158_=_C160 ,\nC158_=_C161 ,C158_=_C162 ,C158_=_C163 ,C158_=_C164 ,C158_=_C165 ,C158_=_C166 ,\nC158_=_C167 ,C158_=_C168 ,C158_=_C169 ,C158_=_C170 ,C158_=_C171 ,C158_=_C172 ,\nC158_=_C173 ,C158_=_C174 ,C158_=_C175 ,C158_=_C176 ,C158_=_C177 ,C158_=_C178 ,\nC158_=_C179 ,C159_=_C160 ,C159_=_C161 ,C159_=_C162 ,C159_=_C163 ,C159_=_C164 ,\nC159_=_C165 ,C159_=_C166 ,C159_=_C167 ,C159_=_C168 ,C159_=_C169 ,C159_=_C170 ,\nC159_=_C171 ,C159_=_C172 ,C159_=_C173 ,C159_=_C174 ,C159_=_C175 ,C159_=_C176 ,\nC159_=_C177 ,C159_=_C178 ,C159_=_C179 ,C160_=_C161 ,C160_=_C162 ,C160_=_C163 ,\nC160_=_C164 ,C160_=_C165 ,C160_=_C166 ,C160_=_C167 ,C160_=_C168 ,C160_=_C169 ,\nC160_=_C170 ,C160_=_C171 ,C160_=_C172 ,C160_=_C173 ,C160_=_C174 ,C160_=_C175 ,\nC160_=_C176 ,C160_=_C177 ,C160_=_C178 ,C160_=_C179 ,C161_=_C162 ,C161_=_C163 ,\nC161_=_C164 ,C161_=_C165 ,C161_=_C166 ,C161_=_C167 ,C161_=_C168 ,C161_=_C169 ,\nC161_=_C170 ,C161_=_C171 ,C161_=_C172 ,C161_=_C173 ,C161_=_C174 ,C161_=_C175 ,\nC161_=_C176 ,C161_=_C177 ,C161_=_C178 ,C161_=_C179 ,C162_=_C163 ,C162_=_C164 ,\nC162_=_C165 ,C162_=_C166 ,C162_=_C167 ,C162_=_C168 ,C162_=_C169 ,C162_=_C170 ,\nC162_=_C171 ,C162_=_C172 ,C162_=_C173 ,C162_=_C174 ,C162_=_C175 ,C162_=_C176 ,\nC162_=_C177 ,C162_=_C178 ,C162_=_C179 ,C163_=_C164 ,C163_=_C165 ,C163_=_C166 ,\nC163_=_C167 ,C163_=_C168 ,C163_=_C169 ,C163_=_C170 ,C163_=_C171 ,C163_=_C172 ,\nC163_=_C173 ,C163_=_C174 ,C163_=_C175 ,C163_=_C176 ,C163_=_C177 ,C163_=_C178 ,\nC163_=_C179 ,C164_=_C165 ,C164_=_C166 ,C164_=_C167 ,C164_=_C168 ,C164_=_C169 ,\nC164_=_C170 ,C164_=_C171 ,C164_=_C172 ,C164_=_C173 ,C164_=_C174 ,C164_=_C175 ,\nC164_=_C176 ,C164_=_C177 ,C164_=_C178 ,C164_=_C179 ,C165_=_C166 ,C165_=_C167 ,\nC165_=_C168 ,C165_=_C169 ,C165_=_C170 ,C165_=_C171 ,C165_=_C172 ,C165_=_C173 ,\nC165_=_C174 ,C165_=_C175 ,C165_=_C176 ,C165_=_C177 ,C165_=_C178 ,C165_=_C179 ,\nC166_=_C167 ,C166_=_C168 ,C166_=_C169 ,C166_=_C170 ,C166_=_C171 ,C166_=_C172 ,\nC166_=_C173 ,C166_=_C174 ,C166_=_C175 ,C166_=_C176 ,C166_=_C177 ,C166_=_C178 ,\nC166_=_C179 ,C167_=_C168 ,C167_=_C169 ,C167_=_C170 ,C167_=_C171 ,C167_=_C172 ,\nC167_=_C173 ,C167_=_C174 ,C167_=_C175 ,C167_=_C176 ,C167_=_C177 ,C167_=_C178 ,\nC167_=_C179 ,C168_=_C169 ,C168_=_C170 ,C168_=_C171 ,C168_=_C172 ,C168_=_C173 ,\nC168_=_C174 ,C168_=_C175 ,C168_=_C176 ,C168_=_C177 ,C168_=_C178 ,C168_=_C179 ,\nC169_=_C170 ,C169_=_C171 ,C169_=_C172 ,C169_=_C173 ,C169_=_C174 ,C169_=_C175 ,\nC169_=_C176 ,C169_=_C177 ,C169_=_C178 ,C169_=_C179 ,C170_=_C171 ,C170_=_C172 ,\nC170_=_C173 ,C170_=_C174 ,C170_=_C175 ,C170_=_C176 ,C170_=_C177 ,C170_=_C178 ,\nC170_=_C179 ,C171_=_C172 ,C171_=_C173 ,C171_=_C174 ,C171_=_C175 ,C171_=_C176 ,\nC171_=_C177 ,C171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8_=_C179 ,"];181[shape=box, label="id:181 level: 6\n102: C74 C76 C212 C214 C233 \nC235 C271 C275 C290 C292 C495 \nC498 C503 C632 C813 C922 C1250 \nC1348 C1372 C1373 C1376 C1391 C1397 \nC1417 C1515 C1634 C1736 C1754 C1757 \nC1763 C1786 C1802 C1805 C1844 C1908 \nC1926 C1934 C1998 C2023 C2103 C2387 \nC2403 C2458 C2464 C2661 C2664 C2670 \nC2726 C2774 C2813 C2815 C2816 C2818 \nC3059 C3074 C3133 C3180 C3195 C3211 \nC3212 C3217 C3253 C3271 C3442 C3451 \nC3560 C3590 C3595 C3598 C3616 C3646 \nC3662 C3819 C3874 C3883 C3923 C3933 \nC3940 C3941 C3942 C3944 C3945 C3946 \nC3947 C3948 C3951 C3982 C3983 C3984 \nC3985 C3986 C3987 C4009 C4052 C4062 \nC4094 C4095 C4096 C4097 C4112 C4114 \nC4117 \n1371: C74_=_C76( C74 C76 ) C74_=_C212( C74 C212 ) C74_=_C233( C74 C233 ) C74_=_C271( C74 C271 ) C74_=_C290( C74 C290 ) \nC74_=_C498( C74 C498 ) C74_=_C1250( C74 C1250 ) C74_=_C1373( C74 C1373 ) C74_=_C1417( C74 C1417 ) C74_=_C1736( C74 C1736 ) C74_=_C1757( C74 C1757 ) \nC74_=_C2403( C74 C2403 ) C74_=_C2664( C74 C2664 ) C74_=_C2815( C74 C2815 ) C74_=_C3059( C74 C3059 ) C74_=_C3180( C74 C3180 ) C74_=_C3212( C74 C3212 ) \nC74_=_C3595( C74 C3595 ) C74_=_C3933( C74 C3933 ) C74_=_C3941( C74 C3941 ) C74_=_C3948( C74 C3948 ) C74_=_C3982( C74 C3982 ) C74_=_C3983( C74 C3983 ) \nC74_=_C3984( C74 C3984 ) C74_=_C3985( C74 C3985 ) C74_=_C3986( C74 C3986 ) C74_=_C3987( C74 C3987 ) C76_=_C214( C76 C214 ) C76_=_C235( C76 C235 ) \nC76_=_C275( C76 C275 ) C76_=_C292( C76 C292 ) C76_=_C1397( C76 C1397 ) C76_=_C1515( C76 C1515 ) C76_=_C1805( C76 C1805 ) C76_=_C1934( C76 C1934 ) \nC76_=_C1998( C76 C1998 ) C76_=_C2023( C76 C2023 ) C76_=_C2103( C76 C2103 ) C76_=_C2387( C76 C2387 ) C76_=_C2464( C76 C2464 ) C76_=_C2816( C76 C2816 ) \nC76_=_C3074( C76 C3074 ) C76_=_C3195( C76 C3195 ) C76_=_C3451( C76 C3451 ) C76_=_C3598( C76 C3598 ) C76_=_C3951( C76 C3951 ) C76_=_C3983( C76 C3983 ) \nC76_=_C4009( C76 C4009 ) C76_=_C4052( C76 C4052 ) C76_=_C4095( C76 C4095 ) C76_=_C4096( C76 C4096 ) C76_=_C4097( C76 C4097 ) C212_=_C214( C212 C214 ) \nC212_=_C233( C212 C233 ) C212_=_C271( C212 C271 ) C212_=_C290( C212 C290 ) C212_=_C498( C212 C498 ) C212_=_C1250( C212 C1250 ) C212_=_C1373( C212 C1373 ) \nC212_=_C1417( C212 C1417 ) C212_=_C1736( C212 C1736 ) C212_=_C1757( C212 C1757 ) C212_=_C2403( C212 C2403 ) C212_=_C2664( C212 C2664 ) C212_=_C2815( C212 C2815 ) \nC212_=_C3059( C212 C3059 ) C212_=_C3180( C212 C3180 ) C212_=_C3212( C212 C3212 ) C212_=_C3595( C212 C3595 ) C212_=_C3933( C212 C3933 ) C212_=_C3941( C212 C3941 ) \nC212_=_C3948( C212 C3948 ) C212_=_C3982( C212 C3982 ) C212_=_C3983( C212 C3983 ) C212_=_C3984( C212 C3984 ) C212_=_C3985( C212 C3985 ) C212_=_C3986( C212 C3986 ) \nC212_=_C3987( C212 C3987 ) C214_=_C235( C214 C235 ) C214_=_C275( C214 C275 ) C214_=_C292( C214 C292 ) C214_=_C1397( C214 C1397 ) C214_=_C1515( C214 C1515 ) \nC214_=_C1805( C214 C1805 ) C214_=_C1934( C214 C1934 ) C214_=_C1998( C214 C1998 ) C214_=_C2023( C214 C2023 ) C214_=_C2103( C214 C2103 ) C214_=_C2387( C214 C2387 ) \nC214_=_C2464( C214 C2464 ) C214_=_C2816( C214 C2816 ) C214_=_C3074( C214 C3074 ) C214_=_C3195( C214 C3195 ) C214_=_C3451( C214 C3451 ) C214_=_C3598( C214 C3598 ) \nC214_=_C3951( C214 C3951 ) C214_=_C3983( C214 C3983 ) C214_=_C4009( C214 C4009 ) C214_=_C4052( C214 C4052 ) C214_=_C4095( C214 C4095 ) C214_=_C4096( C214 C4096 ) \nC214_=_C4097( C214 C4097 ) C233_=_C235( C233 C235 ) C233_=_C271( C233 C271 ) C233_=_C290( C233 C290 ) C233_=_C498( C233 C498 ) C233_=_C1250( C233 C1250 ) \nC233_=_C1373( C233 C1373 ) C233_=_C1417( C233 C1417 ) C233_=_C1736( C233 C1736 ) C233_=_C1757( C233 C1757 ) C233_=_C2403( C233 C2403 ) C233_=_C2664( C233 C2664 ) \nC233_=_C2815( C233 C2815 ) C233_=_C3059( C233 C3059 ) C233_=_C3180( C233 C3180 ) C233_=_C3212( C233 C3212 ) C233_=_C3595( C233 C3595 ) C233_=_C3933( C233 C3933 ) \nC233_=_C3941( C233 C3941 ) C233_=_C3948( C233 C3948 ) C233_=_C3982( C233 C3982 ) C233_=_C3983( C233 C3983 ) C233_=_C3984( C233 C3984 ) C233_=_C3985( C233 C3985 ) \nC233_=_C3986( C233 C3986 ) C233_=_C3987( C233 C3987 ) C235_=_C275( C235 C275 ) C235_=_C292( C235 C292 ) C235_=_C1397( C235 C1397 ) C235_=_C1515( C235 C1515 ) \nC235_=_C1805( C235 C1805 ) C235_=_C1934( C235 C1934 ) C235_=_C1998( C235 C1998 ) C235_=_C2023( C235 C2023 ) C235_=_C2103( C235 C2103 ) C235_=_C2387( C235 C2387 ) \nC235_=_C2464( C235 C2464 ) C235_=_C2816( C235 C2816 ) C235_=_C3074( C235 C3074 ) C235_=_C3195( C235 C3195 ) C235_=_C3451( C235 C3451 ) C235_=_C3598( C235 C3598 ) \nC235_=_C3951( C235 C3951 ) C235_=_C3983( C235 C3983 ) C235_=_C4009( C235 C4009 ) C235_=_C4052( C235 C4052 ) C235_=_C4095( C235 C4095 ) C235_=_C4096( C235 C4096 ) \nC235_=_C4097( C235 C4097 ) C271_=_C275( C271 C275 ) C271_=_C290( C271 C290 ) C271_=_C498( C271 C498 ) C271_=_C1250( C271 C1250 ) C271_=_C1373( C271 C1373 ) \nC271_=_C1417( C271 C1417 ) C271_=_C1736( C271 C1736 ) C271_=_C1757( C271 C1757 ) C271_=_C2403( C271 C2403 ) C271_=_C2664( C271 C2664 ) C271_=_C2815( C271 C2815 ) \nC271_=_C3059( C271 C3059 ) C271_=_C3180( C271 C3180 ) C271_=_C3212( C271 C3212 ) C271_=_C3595( C271 C3595 ) C271_=_C3933( C271 C3933 ) C271_=_C3941( C271 C3941 ) \nC271_=_C3948( C271 C3948 ) C271_=_C3982( C271 C3982 ) C271_=_C3983( C271 C3983 ) C271_=_C3984( C271 C3984 ) C271_=_C3985( C271 C3985 ) C271_=_C3986( C271 C3986 ) \nC271_=_C3987( C271 C3987 ) C275_=_C292( C275 C292 ) C275_=_C1397( C275 C1397 ) C275_=_C1515( C275 C1515 ) C275_=_C1805( C275 C1805 ) C275_=_C1934( C275 C1934 ) \nC275_=_C1998( C275 C1998 ) C275_=_C2023( C275 C2023 ) C275_=_C2103( C275 C2103 ) C275_=_C2387( C275 C2387 ) C275_=_C2464( C275 C2464 ) C275_=_C2816( C275 C2816 ) \nC275_=_C3074( C275 C3074 ) C275_=_C3195( C275 C3195 ) C275_=_C3451( C275 C3451 ) C275_=_C3598( C275 C3598 ) C275_=_C3951( C275 C3951 ) C275_=_C3983( C275 C3983 ) \nC275_=_C4009( C275 C4009 ) C275_=_C4052( C275 C4052 ) C275_=_C4095( C275 C4095 ) C275_=_C4096( C275 C4096 ) C275_=_C4097( C275 C4097 ) C290_=_C292( C290 C292 ) \nC290_=_C498( C290 C498 ) C290_=_C1250( C290 C1250 ) C290_=_C1373( C290 C1373 ) C290_=_C1417( C290 C1417 ) C290_=_C1736( C290 C1736 ) C290_=_C1757( C290 C1757 ) \nC290_=_C2403( C290 C2403 ) C290_=_C2664( C290 C2664 ) C290_=_C2815( C290 C2815 ) C290_=_C3059( C290</w:t>
      </w:r>
    </w:p>
    <w:p>
      <w:pPr>
        <w:pStyle w:val="PreformattedText"/>
        <w:bidi w:val="0"/>
        <w:spacing w:before="0" w:after="0"/>
        <w:jc w:val="left"/>
        <w:rPr/>
      </w:pPr>
      <w:r>
        <w:rPr/>
        <w:t xml:space="preserve"> </w:t>
      </w:r>
      <w:r>
        <w:rPr/>
        <w:t>C3059 ) C290_=_C3180( C290 C3180 ) C290_=_C3212( C290 C3212 ) \nC290_=_C3595( C290 C3595 ) C290_=_C3933( C290 C3933 ) C290_=_C3941( C290 C3941 ) C290_=_C3948( C290 C3948 ) C290_=_C3982( C290 C3982 ) C290_=_C3983( C290 C3983 ) \nC290_=_C3984( C290 C3984 ) C290_=_C3985( C290 C3985 ) C290_=_C3986( C290 C3986 ) C290_=_C3987( C290 C3987 ) C292_=_C1397( C292 C1397 ) C292_=_C1515( C292 C1515 ) \nC292_=_C1805( C292 C1805 ) C292_=_C1934( C292 C1934 ) C292_=_C1998( C292 C1998 ) C292_=_C2023( C292 C2023 ) C292_=_C2103( C292 C2103 ) C292_=_C2387( C292 C2387 ) \nC292_=_C2464( C292 C2464 ) C292_=_C2816( C292 C2816 ) C292_=_C3074( C292 C3074 ) C292_=_C3195( C292 C3195 ) C292_=_C3451( C292 C3451 ) C292_=_C3598( C292 C3598 ) \nC292_=_C3951( C292 C3951 ) C292_=_C3983( C292 C3983 ) C292_=_C4009( C292 C4009 ) C292_=_C4052( C292 C4052 ) C292_=_C4095( C292 C4095 ) C292_=_C4096( C292 C4096 ) \nC292_=_C4097( C292 C4097 ) C495_=_C498( C495 C498 ) C495_=_C503( C495 C503 ) C495_=_C632( C495 C632 ) C495_=_C1348( C495 C1348 ) C495_=_C1372( C495 C1372 ) \nC495_=_C1391( C495 C1391 ) C495_=_C1754( C495 C1754 ) C495_=_C1802( C495 C1802 ) C495_=_C1844( C495 C1844 ) C495_=_C1908( C495 C1908 ) C495_=_C1926( C495 C1926 ) \nC495_=_C2458( C495 C2458 ) C495_=_C2661( C495 C2661 ) C495_=_C2813( C495 C2813 ) C495_=_C3133( C495 C3133 ) C495_=_C3211( C495 C3211 ) C495_=_C3253( C495 C3253 ) \nC495_=_C3442( C495 C3442 ) C495_=_C3560( C495 C3560 ) C495_=_C3616( C495 C3616 ) C495_=_C3940( C495 C3940 ) C495_=_C3941( C495 C3941 ) C495_=_C3942( C495 C3942 ) \nC495_=_C3944( C495 C3944 ) C495_=_C3945( C495 C3945 ) C495_=_C3946( C495 C3946 ) C495_=_C3947( C495 C3947 ) C498_=_C503( C498 C503 ) C498_=_C1250( C498 C1250 ) \nC498_=_C1373( C498 C1373 ) C498_=_C1417( C498 C1417 ) C498_=_C1736( C498 C1736 ) C498_=_C1757( C498 C1757 ) C498_=_C2403( C498 C2403 ) C498_=_C2664( C498 C2664 ) \nC498_=_C2815( C498 C2815 ) C498_=_C3059( C498 C3059 ) C498_=_C3180( C498 C3180 ) C498_=_C3212( C498 C3212 ) C498_=_C3595( C498 C3595 ) C498_=_C3933( C498 C3933 ) \nC498_=_C3941( C498 C3941 ) C498_=_C3948( C498 C3948 ) C498_=_C3982( C498 C3982 ) C498_=_C3983( C498 C3983 ) C498_=_C3984( C498 C3984 ) C498_=_C3985( C498 C3985 ) \nC498_=_C3986( C498 C3986 ) C498_=_C3987( C498 C3987 ) C503_=_C813( C503 C813 ) C503_=_C922( C503 C922 ) C503_=_C1376( C503 C1376 ) C503_=_C1634( C503 C1634 ) \nC503_=_C1763( C503 C1763 ) C503_=_C1786( C503 C1786 ) C503_=_C2670( C503 C2670 ) C503_=_C2726( C503 C2726 ) C503_=_C2774( C503 C2774 ) C503_=_C2818( C503 C2818 ) \nC503_=_C3217( C503 C3217 ) C503_=_C3271( C503 C3271 ) C503_=_C3590( C503 C3590 ) C503_=_C3646( C503 C3646 ) C503_=_C3662( C503 C3662 ) C503_=_C3819( C503 C3819 ) \nC503_=_C3874( C503 C3874 ) C503_=_C3883( C503 C3883 ) C503_=_C3923( C503 C3923 ) C503_=_C3947( C503 C3947 ) C503_=_C4062( C503 C4062 ) C503_=_C4094( C503 C4094 ) \nC503_=_C4112( C503 C4112 ) C503_=_C4114( C503 C4114 ) C503_=_C4117( C503 C4117 ) C632_=_C1348( C632 C1348 ) C632_=_C1372( C632 C1372 ) C632_=_C1391( C632 C1391 ) \nC632_=_C1754( C632 C1754 ) C632_=_C1802( C632 C1802 ) C632_=_C1844( C632 C1844 ) C632_=_C1908( C632 C1908 ) C632_=_C1926( C632 C1926 ) C632_=_C2458( C632 C2458 ) \nC632_=_C2661( C632 C2661 ) C632_=_C2813( C632 C2813 ) C632_=_C3133( C632 C3133 ) C632_=_C3211( C632 C3211 ) C632_=_C3253( C632 C3253 ) C632_=_C3442( C632 C3442 ) \nC632_=_C3560( C632 C3560 ) C632_=_C3616( C632 C3616 ) C632_=_C3940( C632 C3940 ) C632_=_C3941( C632 C3941 ) C632_=_C3942( C632 C3942 ) C632_=_C3944( C632 C3944 ) \nC632_=_C3945( C632 C3945 ) C632_=_C3946( C632 C3946 ) C632_=_C3947( C632 C3947 ) C813_=_C922( C813 C922 ) C813_=_C1376( C813 C1376 ) C813_=_C1634( C813 C1634 ) \nC813_=_C1763( C813 C1763 ) C813_=_C1786( C813 C1786 ) C813_=_C2670( C813 C2670 ) C813_=_C2726( C813 C2726 ) C813_=_C2774( C813 C2774 ) C813_=_C2818( C813 C2818 ) \nC813_=_C3217( C813 C3217 ) C813_=_C3271( C813 C3271 ) C813_=_C3590( C813 C3590 ) C813_=_C3646( C813 C3646 ) C813_=_C3662( C813 C3662 ) C813_=_C3819( C813 C3819 ) \nC813_=_C3874( C813 C3874 ) C813_=_C3883( C813 C3883 ) C813_=_C3923( C813 C3923 ) C813_=_C3947( C813 C3947 ) C813_=_C4062( C813 C4062 ) C813_=_C4094( C813 C4094 ) \nC813_=_C4112( C813 C4112 ) C813_=_C4114( C813 C4114 ) C813_=_C4117( C813 C4117 ) C922_=_C1376( C922 C1376 ) C922_=_C1634( C922 C1634 ) C922_=_C1763( C922 C1763 ) \nC922_=_C1786( C922 C1786 ) C922_=_C2670( C922 C2670 ) C922_=_C2726( C922 C2726 ) C922_=_C2774( C922 C2774 ) C922_=_C2818( C922 C2818 ) C922_=_C3217( C922 C3217 ) \nC922_=_C3271( C922 C3271 ) C922_=_C3590( C922 C3590 ) C922_=_C3646( C922 C3646 ) C922_=_C3662( C922 C3662 ) C922_=_C3819( C922 C3819 ) C922_=_C3874( C922 C3874 ) \nC922_=_C3883( C922 C3883 ) C922_=_C3923( C922 C3923 ) C922_=_C3947( C922 C3947 ) C922_=_C4062( C922 C4062 ) C922_=_C4094( C922 C4094 ) C922_=_C4112( C922 C4112 ) \nC922_=_C4114( C922 C4114 ) C922_=_C4117( C922 C4117 ) C1250_=_C1373( C1250 C1373 ) C1250_=_C1417( C1250 C1417 ) C1250_=_C1736( C1250 C1736 ) C1250_=_C1757( C1250 C1757 ) \nC1250_=_C2403( C1250 C2403 ) C1250_=_C2664( C1250 C2664 ) C1250_=_C2815( C1250 C2815 ) C1250_=_C3059( C1250 C3059 ) C1250_=_C3180( C1250 C3180 ) C1250_=_C3212( C1250 C3212 ) \nC1250_=_C3595( C1250 C3595 ) C1250_=_C3933( C1250 C3933 ) C1250_=_C3941( C1250 C3941 ) C1250_=_C3948( C1250 C3948 ) C1250_=_C3982( C1250 C3982 ) C1250_=_C3983( C1250 C3983 ) \nC1250_=_C3984( C1250 C3984 ) C1250_=_C3985( C1250 C3985 ) C1250_=_C3986( C1250 C3986 ) C1250_=_C3987( C1250 C3987 ) C1348_=_C1372( C1348 C1372 ) C1348_=_C1391( C1348 C1391 ) \nC1348_=_C1754( C1348 C1754 ) C1348_=_C1802( C1348 C1802 ) C1348_=_C1844( C1348 C1844 ) C1348_=_C1908( C1348 C1908 ) C1348_=_C1926( C1348 C1926 ) C1348_=_C2458( C1348 C2458 ) \nC1348_=_C2661( C1348 C2661 ) C1348_=_C2813( C1348 C2813 ) C1348_=_C3133( C1348 C3133 ) C1348_=_C3211( C1348 C3211 ) C1348_=_C3253( C1348 C3253 ) C1348_=_C3442( C1348 C3442 ) \nC1348_=_C3560( C1348 C3560 ) C1348_=_C3616( C1348 C3616 ) C1348_=_C3940( C1348 C3940 ) C1348_=_C3941( C1348 C3941 ) C1348_=_C3942( C1348 C3942 ) C1348_=_C3944( C1348 C3944 ) \nC1348_=_C3945( C1348 C3945 ) C1348_=_C3946( C1348 C3946 ) C1348_=_C3947( C1348 C3947 ) C1372_=_C1373( C1372 C1373 ) C1372_=_C1376( C1372 C1376 ) C1372_=_C1391( C1372 C1391 ) \nC1372_=_C1754( C1372 C1754 ) C1372_=_C1802( C1372 C1802 ) C1372_=_C1844( C1372 C1844 ) C1372_=_C1908( C1372 C1908 ) C1372_=_C1926( C1372 C1926 ) C1372_=_C2458( C1372 C2458 ) \nC1372_=_C2661( C1372 C2661 ) C1372_=_C2813( C1372 C2813 ) C1372_=_C3133( C1372 C3133 ) C1372_=_C3211( C1372 C3211 ) C1372_=_C3253( C1372 C3253 ) C1372_=_C3442( C1372 C3442 ) \nC1372_=_C3560( C1372 C3560 ) C1372_=_C3616( C1372 C3616 ) C1372_=_C3940( C1372 C3940 ) C1372_=_C3941( C1372 C3941 ) C1372_=_C3942( C1372 C3942 ) C1372_=_C3944( C1372 C3944 ) \nC1372_=_C3945( C1372 C3945 ) C1372_=_C3946( C1372 C3946 ) C1372_=_C3947( C1372 C3947 ) C1373_=_C1376( C1373 C1376 ) C1373_=_C1417( C1373 C1417 ) C1373_=_C1736( C1373 C1736 ) \nC1373_=_C1757( C1373 C1757 ) C1373_=_C2403( C1373 C2403 ) C1373_=_C2664( C1373 C2664 ) C1373_=_C2815( C1373 C2815 ) C1373_=_C3059( C1373 C3059 ) C1373_=_C3180( C1373 C3180 ) \nC1373_=_C3212( C1373 C3212 ) C1373_=_C3595( C1373 C3595 ) C1373_=_C3933( C1373 C3933 ) C1373_=_C3941( C1373 C3941 ) C1373_=_C3948( C1373 C3948 ) C1373_=_C3982( C1373 C3982 ) \nC1373_=_C3983( C1373 C3983 ) C1373_=_C3984( C1373 C3984 ) C1373_=_C3985( C1373 C3985 ) C1373_=_C3986( C1373 C3986 ) C1373_=_C3987( C1373 C3987 ) C1376_=_C1634( C1376 C1634 ) \nC1376_=_C1763( C1376 C1763 ) C1376_=_C1786( C1376 C1786 ) C1376_=_C2670( C1376 C2670 ) C1376_=_C2726( C1376 C2726 ) C1376_=_C2774( C1376 C2774 ) C1376_=_C2818( C1376 C2818 ) \nC1376_=_C3217( C1376 C3217 ) C1376_=_C3271( C1376 C3271 ) C1376_=_C3590( C1376 C3590 ) C1376_=_C3646( C1376 C3646 ) C1376_=_C3662( C1376 C3662 ) C1376_=_C3819( C1376 C3819 ) \nC1376_=_C3874( C1376 C3874 ) C1376_=_C3883( C1376 C3883 ) C1376_=_C3923( C1376 C3923 ) C1376_=_C3947( C1376 C3947 ) C1376_=_C4062( C1376 C4062 ) C1376_=_C4094( C1376 C4094 ) \nC1376_=_C4112( C1376 C4112 ) C1376_=_C4114( C1376 C4114 ) C1376_=_C4117( C1376 C4117 ) C1391_=_C1397( C1391 C1397 ) C1391_=_C1754( C1391 C1754 ) C1391_=_C1802( C1391 C1802 ) \nC1391_=_C1844( C1391 C1844 ) C1391_=_C1908( C1391 C1908 ) C1391_=_C1926( C1391 C1926 ) C1391_=_C2458( C1391 C2458 ) C1391_=_C2661( C1391 C2661 ) C1391_=_C2813( C1391 C2813 ) \nC1391_=_C3133( C1391 C3133 ) C1391_=_C3211( C1391 C3211 ) C1391_=_C3253( C1391 C3253 ) C1391_=_C3442( C1391 C3442 ) C1391_=_C3560( C1391 C3560 ) C1391_=_C3616( C1391 C3616 ) \nC1391_=_C3940( C1391 C3940 ) C1391_=_C3941( C1391 C3941 ) C1391_=_C3942( C1391 C3942 ) C1391_=_C3944( C1391 C3944 ) C1391_=_C3945( C1391 C3945 ) C1391_=_C3946( C1391 C3946 ) \nC1391_=_C3947( C1391 C3947 ) C1397_=_C1515( C1397 C1515 ) C1397_=_C1805( C1397 C1805 ) C1397_=_C1934( C1397 C1934 ) C1397_=_C1998( C1397 C1998 ) C1397_=_C2023( C1397 C2023 ) \nC1397_=_C2103( C1397 C2103 ) C1397_=_C2387( C1397 C2387 ) C1397_=_C2464( C1397 C2464 ) C1397_=_C2816( C1397 C2816 ) C1397_=_C3074( C1397 C3074 ) C1397_=_C3195( C1397 C3195 ) \nC1397_=_C3451( C1397 C3451 ) C1397_=_C3598( C1397 C3598 ) C1397_=_C3951( C1397 C3951 ) C1397_=_C3983( C1397 C3983 ) C1397_=_C4009( C1397 C4009 ) C1397_=_C4052( C1397 C4052 ) \nC1397_=_C4095( C1397 C4095 ) C1397_=_C4096( C1397 C4096 ) C1397_=_C4097( C1397 C4097 ) C1417_=_C1736( C1417 C1736 ) C1417_=_C1757( C1417 C1757 ) C1417_=_C2403( C1417 C2403 ) \nC1417_=_C2664( C1417 C2664 ) C1417_=_C2815( C1417 C2815 ) C1417_=_C3059( C1417 C3059 ) C1417_=_C3180( C1417 C3180 ) C1417_=_C3212( C1417 C3212 ) C1417_=_C3595( C1417 C3595 ) \nC1417_=_C3933( C1417 C3933 ) C1417_=_C3941( C1417 C3941 ) C1417_=_C3948( C1417 C3948 ) C1417_=_C3982( C1417 C3982 ) C1417_=_C3983( C1417 C3983 ) C1417_=_C3984( C1417 C3984 ) \nC1417_=_C3985( C1417 C3985 ) C1417_=_C3986( C1417 C3986 ) C1417_=_C3987( C1417 C3987 ) C1515_=_C1805( C1515 C1805 ) C1515_=_C1934( C1515 C1934 ) C1515_=_C1998( C1515 C1998</w:t>
      </w:r>
    </w:p>
    <w:p>
      <w:pPr>
        <w:pStyle w:val="PreformattedText"/>
        <w:bidi w:val="0"/>
        <w:spacing w:before="0" w:after="0"/>
        <w:jc w:val="left"/>
        <w:rPr/>
      </w:pPr>
      <w:r>
        <w:rPr/>
        <w:t xml:space="preserve"> </w:t>
      </w:r>
      <w:r>
        <w:rPr/>
        <w:t>) \nC1515_=_C2023( C1515 C2023 ) C1515_=_C2103( C1515 C2103 ) C1515_=_C2387( C1515 C2387 ) C1515_=_C2464( C1515 C2464 ) C1515_=_C2816( C1515 C2816 ) C1515_=_C3074( C1515 C3074 ) \nC1515_=_C3195( C1515 C3195 ) C1515_=_C3451( C1515 C3451 ) C1515_=_C3598( C1515 C3598 ) C1515_=_C3951( C1515 C3951 ) C1515_=_C3983( C1515 C3983 ) C1515_=_C4009( C1515 C4009 ) \nC1515_=_C4052( C1515 C4052 ) C1515_=_C4095( C1515 C4095 ) C1515_=_C4096( C1515 C4096 ) C1515_=_C4097( C1515 C4097 ) C1634_=_C1763( C1634 C1763 ) C1634_=_C1786( C1634 C1786 ) \nC1634_=_C2670( C1634 C2670 ) C1634_=_C2726( C1634 C2726 ) C1634_=_C2774( C1634 C2774 ) C1634_=_C2818( C1634 C2818 ) C1634_=_C3217( C1634 C3217 ) C1634_=_C3271( C1634 C3271 ) \nC1634_=_C3590( C1634 C3590 ) C1634_=_C3646( C1634 C3646 ) C1634_=_C3662( C1634 C3662 ) C1634_=_C3819( C1634 C3819 ) C1634_=_C3874( C1634 C3874 ) C1634_=_C3883( C1634 C3883 ) \nC1634_=_C3923( C1634 C3923 ) C1634_=_C3947( C1634 C3947 ) C1634_=_C4062( C1634 C4062 ) C1634_=_C4094( C1634 C4094 ) C1634_=_C4112( C1634 C4112 ) C1634_=_C4114( C1634 C4114 ) \nC1634_=_C4117( C1634 C4117 ) C1736_=_C1757( C1736 C1757 ) C1736_=_C2403( C1736 C2403 ) C1736_=_C2664( C1736 C2664 ) C1736_=_C2815( C1736 C2815 ) C1736_=_C3059( C1736 C3059 ) \nC1736_=_C3180( C1736 C3180 ) C1736_=_C3212( C1736 C3212 ) C1736_=_C3595( C1736 C3595 ) C1736_=_C3933( C1736 C3933 ) C1736_=_C3941( C1736 C3941 ) C1736_=_C3948( C1736 C3948 ) \nC1736_=_C3982( C1736 C3982 ) C1736_=_C3983( C1736 C3983 ) C1736_=_C3984( C1736 C3984 ) C1736_=_C3985( C1736 C3985 ) C1736_=_C3986( C1736 C3986 ) C1736_=_C3987( C1736 C3987 ) \nC1754_=_C1757( C1754 C1757 ) C1754_=_C1763( C1754 C1763 ) C1754_=_C1802( C1754 C1802 ) C1754_=_C1844( C1754 C1844 ) C1754_=_C1908( C1754 C1908 ) C1754_=_C1926( C1754 C1926 ) \nC1754_=_C2458( C1754 C2458 ) C1754_=_C2661( C1754 C2661 ) C1754_=_C2813( C1754 C2813 ) C1754_=_C3133( C1754 C3133 ) C1754_=_C3211( C1754 C3211 ) C1754_=_C3253( C1754 C3253 ) \nC1754_=_C3442( C1754 C3442 ) C1754_=_C3560( C1754 C3560 ) C1754_=_C3616( C1754 C3616 ) C1754_=_C3940( C1754 C3940 ) C1754_=_C3941( C1754 C3941 ) C1754_=_C3942( C1754 C3942 ) \nC1754_=_C3944( C1754 C3944 ) C1754_=_C3945( C1754 C3945 ) C1754_=_C3946( C1754 C3946 ) C1754_=_C3947( C1754 C3947 ) C1757_=_C1763( C1757 C1763 ) C1757_=_C2403( C1757 C2403 ) \nC1757_=_C2664( C1757 C2664 ) C1757_=_C2815( C1757 C2815 ) C1757_=_C3059( C1757 C3059 ) C1757_=_C3180( C1757 C3180 ) C1757_=_C3212( C1757 C3212 ) C1757_=_C3595( C1757 C3595 ) \nC1757_=_C3933( C1757 C3933 ) C1757_=_C3941( C1757 C3941 ) C1757_=_C3948( C1757 C3948 ) C1757_=_C3982( C1757 C3982 ) C1757_=_C3983( C1757 C3983 ) C1757_=_C3984( C1757 C3984 ) \nC1757_=_C3985( C1757 C3985 ) C1757_=_C3986( C1757 C3986 ) C1757_=_C3987( C1757 C3987 ) C1763_=_C1786( C1763 C1786 ) C1763_=_C2670( C1763 C2670 ) C1763_=_C2726( C1763 C2726 ) \nC1763_=_C2774( C1763 C2774 ) C1763_=_C2818( C1763 C2818 ) C1763_=_C3217( C1763 C3217 ) C1763_=_C3271( C1763 C3271 ) C1763_=_C3590( C1763 C3590 ) C1763_=_C3646( C1763 C3646 ) \nC1763_=_C3662( C1763 C3662 ) C1763_=_C3819( C1763 C3819 ) C1763_=_C3874( C1763 C3874 ) C1763_=_C3883( C1763 C3883 ) C1763_=_C3923( C1763 C3923 ) C1763_=_C3947( C1763 C3947 ) \nC1763_=_C4062( C1763 C4062 ) C1763_=_C4094( C1763 C4094 ) C1763_=_C4112( C1763 C4112 ) C1763_=_C4114( C1763 C4114 ) C1763_=_C4117( C1763 C4117 ) C1786_=_C2670( C1786 C2670 ) \nC1786_=_C2726( C1786 C2726 ) C1786_=_C2774( C1786 C2774 ) C1786_=_C2818( C1786 C2818 ) C1786_=_C3217( C1786 C3217 ) C1786_=_C3271( C1786 C3271 ) C1786_=_C3590( C1786 C3590 ) \nC1786_=_C3646( C1786 C3646 ) C1786_=_C3662( C1786 C3662 ) C1786_=_C3819( C1786 C3819 ) C1786_=_C3874( C1786 C3874 ) C1786_=_C3883( C1786 C3883 ) C1786_=_C3923( C1786 C3923 ) \nC1786_=_C3947( C1786 C3947 ) C1786_=_C4062( C1786 C4062 ) C1786_=_C4094( C1786 C4094 ) C1786_=_C4112( C1786 C4112 ) C1786_=_C4114( C1786 C4114 ) C1786_=_C4117( C1786 C4117 ) \nC1802_=_C1805( C1802 C1805 ) C1802_=_C1844( C1802 C1844 ) C1802_=_C1908( C1802 C1908 ) C1802_=_C1926( C1802 C1926 ) C1802_=_C2458( C1802 C2458 ) C1802_=_C2661( C1802 C2661 ) \nC1802_=_C2813( C1802 C2813 ) C1802_=_C3133( C1802 C3133 ) C1802_=_C3211( C1802 C3211 ) C1802_=_C3253( C1802 C3253 ) C1802_=_C3442( C1802 C3442 ) C1802_=_C3560( C1802 C3560 ) \nC1802_=_C3616( C1802 C3616 ) C1802_=_C3940( C1802 C3940 ) C1802_=_C3941( C1802 C3941 ) C1802_=_C3942( C1802 C3942 ) C1802_=_C3944( C1802 C3944 ) C1802_=_C3945( C1802 C3945 ) \nC1802_=_C3946( C1802 C3946 ) C1802_=_C3947( C1802 C3947 ) C1805_=_C1934( C1805 C1934 ) C1805_=_C1998( C1805 C1998 ) C1805_=_C2023( C1805 C2023 ) C1805_=_C2103( C1805 C2103 ) \nC1805_=_C2387( C1805 C2387 ) C1805_=_C2464( C1805 C2464 ) C1805_=_C2816( C1805 C2816 ) C1805_=_C3074( C1805 C3074 ) C1805_=_C3195( C1805 C3195 ) C1805_=_C3451( C1805 C3451 ) \nC1805_=_C3598( C1805 C3598 ) C1805_=_C3951( C1805 C3951 ) C1805_=_C3983( C1805 C3983 ) C1805_=_C4009( C1805 C4009 ) C1805_=_C4052( C1805 C4052 ) C1805_=_C4095( C1805 C4095 ) \nC1805_=_C4096( C1805 C4096 ) C1805_=_C4097( C1805 C4097 ) C1844_=_C1908( C1844 C1908 ) C1844_=_C1926( C1844 C1926 ) C1844_=_C2458( C1844 C2458 ) C1844_=_C2661( C1844 C2661 ) \nC1844_=_C2813( C1844 C2813 ) C1844_=_C3133( C1844 C3133 ) C1844_=_C3211( C1844 C3211 ) C1844_=_C3253( C1844 C3253 ) C1844_=_C3442( C1844 C3442 ) C1844_=_C3560( C1844 C3560 ) \nC1844_=_C3616( C1844 C3616 ) C1844_=_C3940( C1844 C3940 ) C1844_=_C3941( C1844 C3941 ) C1844_=_C3942( C1844 C3942 ) C1844_=_C3944( C1844 C3944 ) C1844_=_C3945( C1844 C3945 ) \nC1844_=_C3946( C1844 C3946 ) C1844_=_C3947( C1844 C3947 ) C1908_=_C1926( C1908 C1926 ) C1908_=_C2458( C1908 C2458 ) C1908_=_C2661( C1908 C2661 ) C1908_=_C2813( C1908 C2813 ) \nC1908_=_C3133( C1908 C3133 ) C1908_=_C3211( C1908 C3211 ) C1908_=_C3253( C1908 C3253 ) C1908_=_C3442( C1908 C3442 ) C1908_=_C3560( C1908 C3560 ) C1908_=_C3616( C1908 C3616 ) \nC1908_=_C3940( C1908 C3940 ) C1908_=_C3941( C1908 C3941 ) C1908_=_C3942( C1908 C3942 ) C1908_=_C3944( C1908 C3944 ) C1908_=_C3945( C1908 C3945 ) C1908_=_C3946( C1908 C3946 ) \nC1908_=_C3947( C1908 C3947 ) C1926_=_C1934( C1926 C1934 ) C1926_=_C2458( C1926 C2458 ) C1926_=_C2661( C1926 C2661 ) C1926_=_C2813( C1926 C2813 ) C1926_=_C3133( C1926 C3133 ) \nC1926_=_C3211( C1926 C3211 ) C1926_=_C3253( C1926 C3253 ) C1926_=_C3442( C1926 C3442 ) C1926_=_C3560( C1926 C3560 ) C1926_=_C3616( C1926 C3616 ) C1926_=_C3940( C1926 C3940 ) \nC1926_=_C3941( C1926 C3941 ) C1926_=_C3942( C1926 C3942 ) C1926_=_C3944( C1926 C3944 ) C1926_=_C3945( C1926 C3945 ) C1926_=_C3946( C1926 C3946 ) C1926_=_C3947( C1926 C3947 ) \nC1934_=_C1998( C1934 C1998 ) C1934_=_C2023( C1934 C2023 ) C1934_=_C2103( C1934 C2103 ) C1934_=_C2387( C1934 C2387 ) C1934_=_C2464( C1934 C2464 ) C1934_=_C2816( C1934 C2816 ) \nC1934_=_C3074( C1934 C3074 ) C1934_=_C3195( C1934 C3195 ) C1934_=_C3451( C1934 C3451 ) C1934_=_C3598( C1934 C3598 ) C1934_=_C3951( C1934 C3951 ) C1934_=_C3983( C1934 C3983 ) \nC1934_=_C4009( C1934 C4009 ) C1934_=_C4052( C1934 C4052 ) C1934_=_C4095( C1934 C4095 ) C1934_=_C4096( C1934 C4096 ) C1934_=_C4097( C1934 C4097 ) C1998_=_C2023( C1998 C2023 ) \nC1998_=_C2103( C1998 C2103 ) C1998_=_C2387( C1998 C2387 ) C1998_=_C2464( C1998 C2464 ) C1998_=_C2816( C1998 C2816 ) C1998_=_C3074( C1998 C3074 ) C1998_=_C3195( C1998 C3195 ) \nC1998_=_C3451( C1998 C3451 ) C1998_=_C3598( C1998 C3598 ) C1998_=_C3951( C1998 C3951 ) C1998_=_C3983( C1998 C3983 ) C1998_=_C4009( C1998 C4009 ) C1998_=_C4052( C1998 C4052 ) \nC1998_=_C4095( C1998 C4095 ) C1998_=_C4096( C1998 C4096 ) C1998_=_C4097( C1998 C4097 ) C2023_=_C2103( C2023 C2103 ) C2023_=_C2387( C2023 C2387 ) C2023_=_C2464( C2023 C2464 ) \nC2023_=_C2816( C2023 C2816 ) C2023_=_C3074( C2023 C3074 ) C2023_=_C3195( C2023 C3195 ) C2023_=_C3451( C2023 C3451 ) C2023_=_C3598( C2023 C3598 ) C2023_=_C3951( C2023 C3951 ) \nC2023_=_C3983( C2023 C3983 ) C2023_=_C4009( C2023 C4009 ) C2023_=_C4052( C2023 C4052 ) C2023_=_C4095( C2023 C4095 ) C2023_=_C4096( C2023 C4096 ) C2023_=_C4097( C2023 C4097 ) \nC2103_=_C2387( C2103 C2387 ) C2103_=_C2464( C2103 C2464 ) C2103_=_C2816( C2103 C2816 ) C2103_=_C3074( C2103 C3074 ) C2103_=_C3195( C2103 C3195 ) C2103_=_C3451( C2103 C3451 ) \nC2103_=_C3598( C2103 C3598 ) C2103_=_C3951( C2103 C3951 ) C2103_=_C3983( C2103 C3983 ) C2103_=_C4009( C2103 C4009 ) C2103_=_C4052( C2103 C4052 ) C2103_=_C4095( C2103 C4095 ) \nC2103_=_C4096( C2103 C4096 ) C2103_=_C4097( C2103 C4097 ) C2387_=_C2464( C2387 C2464 ) C2387_=_C2816( C2387 C2816 ) C2387_=_C3074( C2387 C3074 ) C2387_=_C3195( C2387 C3195 ) \nC2387_=_C3451( C2387 C3451 ) C2387_=_C3598( C2387 C3598 ) C2387_=_C3951( C2387 C3951 ) C2387_=_C3983( C2387 C3983 ) C2387_=_C4009( C2387 C4009 ) C2387_=_C4052( C2387 C4052 ) \nC2387_=_C4095( C2387 C4095 ) C2387_=_C4096( C2387 C4096 ) C2387_=_C4097( C2387 C4097 ) C2403_=_C2664( C2403 C2664 ) C2403_=_C2815( C2403 C2815 ) C2403_=_C3059( C2403 C3059 ) \nC2403_=_C3180( C2403 C3180 ) C2403_=_C3212( C2403 C3212 ) C2403_=_C3595( C2403 C3595 ) C2403_=_C3933( C2403 C3933 ) C2403_=_C3941( C2403 C3941 ) C2403_=_C3948( C2403 C3948 ) \nC2403_=_C3982( C2403 C3982 ) C2403_=_C3983( C2403 C3983 ) C2403_=_C3984( C2403 C3984 ) C2403_=_C3985( C2403 C3985 ) C2403_=_C3986( C2403 C3986 ) C2403_=_C3987( C2403 C3987 ) \nC2458_=_C2464( C2458 C2464 ) C2458_=_C2661( C2458 C2661 ) C2458_=_C2813( C2458 C2813 ) C2458_=_C3133( C2458 C3133 ) C2458_=_C3211( C2458 C3211 ) C2458_=_C3253( C2458 C3253 ) \nC2458_=_C3442( C2458 C3442 ) C2458_=_C3560( C2458 C3560 ) C2458_=_C3616( C2458 C3616 ) C2458_=_C3940( C2458 C3940 ) C2458_=_C3941( C2458 C3941 ) C2458_=_C3942( C2458 C3942 ) \nC2458_=_C3944( C2458 C3944 ) C2458_=_C3945( C2458 C3945 ) C2458_=_C3946( C2458 C3946 ) C2458_=_C3947( C2458 C3947 ) C2464_=_C2816( C2464 C2816 ) C2464_=_C3074( C2464 C3074 ) \nC2464_=_C3195( C2464 C3195 ) C2464_=_C3451( C2464 C3451 ) C2464_=_C3598( C2464 C3598 ) C2464_=_C3951( C2464 C3951 ) C2464_=_C3983( C2464 C3983 ) C2464_=_C4009( C2464 C4009 ) \nC2464_=_C4052( C2464 C4052 ) C2464_=_C4095(</w:t>
      </w:r>
    </w:p>
    <w:p>
      <w:pPr>
        <w:pStyle w:val="PreformattedText"/>
        <w:bidi w:val="0"/>
        <w:spacing w:before="0" w:after="0"/>
        <w:jc w:val="left"/>
        <w:rPr/>
      </w:pPr>
      <w:r>
        <w:rPr/>
        <w:t xml:space="preserve"> </w:t>
      </w:r>
      <w:r>
        <w:rPr/>
        <w:t>C2464 C4095 ) C2464_=_C4096( C2464 C4096 ) C2464_=_C4097( C2464 C4097 ) C2661_=_C2664( C2661 C2664 ) C2661_=_C2670( C2661 C2670 ) \nC2661_=_C2813( C2661 C2813 ) C2661_=_C3133( C2661 C3133 ) C2661_=_C3211( C2661 C3211 ) C2661_=_C3253( C2661 C3253 ) C2661_=_C3442( C2661 C3442 ) C2661_=_C3560( C2661 C3560 ) \nC2661_=_C3616( C2661 C3616 ) C2661_=_C3940( C2661 C3940 ) C2661_=_C3941( C2661 C3941 ) C2661_=_C3942( C2661 C3942 ) C2661_=_C3944( C2661 C3944 ) C2661_=_C3945( C2661 C3945 ) \nC2661_=_C3946( C2661 C3946 ) C2661_=_C3947( C2661 C3947 ) C2664_=_C2670( C2664 C2670 ) C2664_=_C2815( C2664 C2815 ) C2664_=_C3059( C2664 C3059 ) C2664_=_C3180( C2664 C3180 ) \nC2664_=_C3212( C2664 C3212 ) C2664_=_C3595( C2664 C3595 ) C2664_=_C3933( C2664 C3933 ) C2664_=_C3941( C2664 C3941 ) C2664_=_C3948( C2664 C3948 ) C2664_=_C3982( C2664 C3982 ) \nC2664_=_C3983( C2664 C3983 ) C2664_=_C3984( C2664 C3984 ) C2664_=_C3985( C2664 C3985 ) C2664_=_C3986( C2664 C3986 ) C2664_=_C3987( C2664 C3987 ) C2670_=_C2726( C2670 C2726 ) \nC2670_=_C2774( C2670 C2774 ) C2670_=_C2818( C2670 C2818 ) C2670_=_C3217( C2670 C3217 ) C2670_=_C3271( C2670 C3271 ) C2670_=_C3590( C2670 C3590 ) C2670_=_C3646( C2670 C3646 ) \nC2670_=_C3662( C2670 C3662 ) C2670_=_C3819( C2670 C3819 ) C2670_=_C3874( C2670 C3874 ) C2670_=_C3883( C2670 C3883 ) C2670_=_C3923( C2670 C3923 ) C2670_=_C3947( C2670 C3947 ) \nC2670_=_C4062( C2670 C4062 ) C2670_=_C4094( C2670 C4094 ) C2670_=_C4112( C2670 C4112 ) C2670_=_C4114( C2670 C4114 ) C2670_=_C4117( C2670 C4117 ) C2726_=_C2774( C2726 C2774 ) \nC2726_=_C2818( C2726 C2818 ) C2726_=_C3217( C2726 C3217 ) C2726_=_C3271( C2726 C3271 ) C2726_=_C3590( C2726 C3590 ) C2726_=_C3646( C2726 C3646 ) C2726_=_C3662( C2726 C3662 ) \nC2726_=_C3819( C2726 C3819 ) C2726_=_C3874( C2726 C3874 ) C2726_=_C3883( C2726 C3883 ) C2726_=_C3923( C2726 C3923 ) C2726_=_C3947( C2726 C3947 ) C2726_=_C4062( C2726 C4062 ) \nC2726_=_C4094( C2726 C4094 ) C2726_=_C4112( C2726 C4112 ) C2726_=_C4114( C2726 C4114 ) C2726_=_C4117( C2726 C4117 ) C2774_=_C2818( C2774 C2818 ) C2774_=_C3217( C2774 C3217 ) \nC2774_=_C3271( C2774 C3271 ) C2774_=_C3590( C2774 C3590 ) C2774_=_C3646( C2774 C3646 ) C2774_=_C3662( C2774 C3662 ) C2774_=_C3819( C2774 C3819 ) C2774_=_C3874( C2774 C3874 ) \nC2774_=_C3883( C2774 C3883 ) C2774_=_C3923( C2774 C3923 ) C2774_=_C3947( C2774 C3947 ) C2774_=_C4062( C2774 C4062 ) C2774_=_C4094( C2774 C4094 ) C2774_=_C4112( C2774 C4112 ) \nC2774_=_C4114( C2774 C4114 ) C2774_=_C4117( C2774 C4117 ) C2813_=_C2815( C2813 C2815 ) C2813_=_C2816( C2813 C2816 ) C2813_=_C2818( C2813 C2818 ) C2813_=_C3133( C2813 C3133 ) \nC2813_=_C3211( C2813 C3211 ) C2813_=_C3253( C2813 C3253 ) C2813_=_C3442( C2813 C3442 ) C2813_=_C3560( C2813 C3560 ) C2813_=_C3616( C2813 C3616 ) C2813_=_C3940( C2813 C3940 ) \nC2813_=_C3941( C2813 C3941 ) C2813_=_C3942( C2813 C3942 ) C2813_=_C3944( C2813 C3944 ) C2813_=_C3945( C2813 C3945 ) C2813_=_C3946( C2813 C3946 ) C2813_=_C3947( C2813 C3947 ) \nC2815_=_C2816( C2815 C2816 ) C2815_=_C2818( C2815 C2818 ) C2815_=_C3059( C2815 C3059 ) C2815_=_C3180( C2815 C3180 ) C2815_=_C3212( C2815 C3212 ) C2815_=_C3595( C2815 C3595 ) \nC2815_=_C3933( C2815 C3933 ) C2815_=_C3941( C2815 C3941 ) C2815_=_C3948( C2815 C3948 ) C2815_=_C3982( C2815 C3982 ) C2815_=_C3983( C2815 C3983 ) C2815_=_C3984( C2815 C3984 ) \nC2815_=_C3985( C2815 C3985 ) C2815_=_C3986( C2815 C3986 ) C2815_=_C3987( C2815 C3987 ) C2816_=_C2818( C2816 C2818 ) C2816_=_C3074( C2816 C3074 ) C2816_=_C3195( C2816 C3195 ) \nC2816_=_C3451( C2816 C3451 ) C2816_=_C3598( C2816 C3598 ) C2816_=_C3951( C2816 C3951 ) C2816_=_C3983( C2816 C3983 ) C2816_=_C4009( C2816 C4009 ) C2816_=_C4052( C2816 C4052 ) \nC2816_=_C4095( C2816 C4095 ) C2816_=_C4096( C2816 C4096 ) C2816_=_C4097( C2816 C4097 ) C2818_=_C3217( C2818 C3217 ) C2818_=_C3271( C2818 C3271 ) C2818_=_C3590( C2818 C3590 ) \nC2818_=_C3646( C2818 C3646 ) C2818_=_C3662( C2818 C3662 ) C2818_=_C3819( C2818 C3819 ) C2818_=_C3874( C2818 C3874 ) C2818_=_C3883( C2818 C3883 ) C2818_=_C3923( C2818 C3923 ) \nC2818_=_C3947( C2818 C3947 ) C2818_=_C4062( C2818 C4062 ) C2818_=_C4094( C2818 C4094 ) C2818_=_C4112( C2818 C4112 ) C2818_=_C4114( C2818 C4114 ) C2818_=_C4117( C2818 C4117 ) \nC3059_=_C3180( C3059 C3180 ) C3059_=_C3212( C3059 C3212 ) C3059_=_C3595( C3059 C3595 ) C3059_=_C3933( C3059 C3933 ) C3059_=_C3941( C3059 C3941 ) C3059_=_C3948( C3059 C3948 ) \nC3059_=_C3982( C3059 C3982 ) C3059_=_C3983( C3059 C3983 ) C3059_=_C3984( C3059 C3984 ) C3059_=_C3985( C3059 C3985 ) C3059_=_C3986( C3059 C3986 ) C3059_=_C3987( C3059 C3987 ) \nC3074_=_C3195( C3074 C3195 ) C3074_=_C3451( C3074 C3451 ) C3074_=_C3598( C3074 C3598 ) C3074_=_C3951( C3074 C3951 ) C3074_=_C3983( C3074 C3983 ) C3074_=_C4009( C3074 C4009 ) \nC3074_=_C4052( C3074 C4052 ) C3074_=_C4095( C3074 C4095 ) C3074_=_C4096( C3074 C4096 ) C3074_=_C4097( C3074 C4097 ) C3133_=_C3211( C3133 C3211 ) C3133_=_C3253( C3133 C3253 ) \nC3133_=_C3442( C3133 C3442 ) C3133_=_C3560( C3133 C3560 ) C3133_=_C3616( C3133 C3616 ) C3133_=_C3940( C3133 C3940 ) C3133_=_C3941( C3133 C3941 ) C3133_=_C3942( C3133 C3942 ) \nC3133_=_C3944( C3133 C3944 ) C3133_=_C3945( C3133 C3945 ) C3133_=_C3946( C3133 C3946 ) C3133_=_C3947( C3133 C3947 ) C3180_=_C3212( C3180 C3212 ) C3180_=_C3595( C3180 C3595 ) \nC3180_=_C3933( C3180 C3933 ) C3180_=_C3941( C3180 C3941 ) C3180_=_C3948( C3180 C3948 ) C3180_=_C3982( C3180 C3982 ) C3180_=_C3983( C3180 C3983 ) C3180_=_C3984( C3180 C3984 ) \nC3180_=_C3985( C3180 C3985 ) C3180_=_C3986( C3180 C3986 ) C3180_=_C3987( C3180 C3987 ) C3195_=_C3451( C3195 C3451 ) C3195_=_C3598( C3195 C3598 ) C3195_=_C3951( C3195 C3951 ) \nC3195_=_C3983( C3195 C3983 ) C3195_=_C4009( C3195 C4009 ) C3195_=_C4052( C3195 C4052 ) C3195_=_C4095( C3195 C4095 ) C3195_=_C4096( C3195 C4096 ) C3195_=_C4097( C3195 C4097 ) \nC3211_=_C3212( C3211 C3212 ) C3211_=_C3217( C3211 C3217 ) C3211_=_C3253( C3211 C3253 ) C3211_=_C3442( C3211 C3442 ) C3211_=_C3560( C3211 C3560 ) C3211_=_C3616( C3211 C3616 ) \nC3211_=_C3940( C3211 C3940 ) C3211_=_C3941( C3211 C3941 ) C3211_=_C3942( C3211 C3942 ) C3211_=_C3944( C3211 C3944 ) C3211_=_C3945( C3211 C3945 ) C3211_=_C3946( C3211 C3946 ) \nC3211_=_C3947( C3211 C3947 ) C3212_=_C3217( C3212 C3217 ) C3212_=_C3595( C3212 C3595 ) C3212_=_C3933( C3212 C3933 ) C3212_=_C3941( C3212 C3941 ) C3212_=_C3948( C3212 C3948 ) \nC3212_=_C3982( C3212 C3982 ) C3212_=_C3983( C3212 C3983 ) C3212_=_C3984( C3212 C3984 ) C3212_=_C3985( C3212 C3985 ) C3212_=_C3986( C3212 C3986 ) C3212_=_C3987( C3212 C3987 ) \nC3217_=_C3271( C3217 C3271 ) C3217_=_C3590( C3217 C3590 ) C3217_=_C3646( C3217 C3646 ) C3217_=_C3662( C3217 C3662 ) C3217_=_C3819( C3217 C3819 ) C3217_=_C3874( C3217 C3874 ) \nC3217_=_C3883( C3217 C3883 ) C3217_=_C3923( C3217 C3923 ) C3217_=_C3947( C3217 C3947 ) C3217_=_C4062( C3217 C4062 ) C3217_=_C4094( C3217 C4094 ) C3217_=_C4112( C3217 C4112 ) \nC3217_=_C4114( C3217 C4114 ) C3217_=_C4117( C3217 C4117 ) C3253_=_C3442( C3253 C3442 ) C3253_=_C3560( C3253 C3560 ) C3253_=_C3616( C3253 C3616 ) C3253_=_C3940( C3253 C3940 ) \nC3253_=_C3941( C3253 C3941 ) C3253_=_C3942( C3253 C3942 ) C3253_=_C3944( C3253 C3944 ) C3253_=_C3945( C3253 C3945 ) C3253_=_C3946( C3253 C3946 ) C3253_=_C3947( C3253 C3947 ) \nC3271_=_C3590( C3271 C3590 ) C3271_=_C3646( C3271 C3646 ) C3271_=_C3662( C3271 C3662 ) C3271_=_C3819( C3271 C3819 ) C3271_=_C3874( C3271 C3874 ) C3271_=_C3883( C3271 C3883 ) \nC3271_=_C3923( C3271 C3923 ) C3271_=_C3947( C3271 C3947 ) C3271_=_C4062( C3271 C4062 ) C3271_=_C4094( C3271 C4094 ) C3271_=_C4112( C3271 C4112 ) C3271_=_C4114( C3271 C4114 ) \nC3271_=_C4117( C3271 C4117 ) C3442_=_C3451( C3442 C3451 ) C3442_=_C3560( C3442 C3560 ) C3442_=_C3616( C3442 C3616 ) C3442_=_C3940( C3442 C3940 ) C3442_=_C3941( C3442 C3941 ) \nC3442_=_C3942( C3442 C3942 ) C3442_=_C3944( C3442 C3944 ) C3442_=_C3945( C3442 C3945 ) C3442_=_C3946( C3442 C3946 ) C3442_=_C3947( C3442 C3947 ) C3451_=_C3598( C3451 C3598 ) \nC3451_=_C3951( C3451 C3951 ) C3451_=_C3983( C3451 C3983 ) C3451_=_C4009( C3451 C4009 ) C3451_=_C4052( C3451 C4052 ) C3451_=_C4095( C3451 C4095 ) C3451_=_C4096( C3451 C4096 ) \nC3451_=_C4097( C3451 C4097 ) C3560_=_C3616( C3560 C3616 ) C3560_=_C3940( C3560 C3940 ) C3560_=_C3941( C3560 C3941 ) C3560_=_C3942( C3560 C3942 ) C3560_=_C3944( C3560 C3944 ) \nC3560_=_C3945( C3560 C3945 ) C3560_=_C3946( C3560 C3946 ) C3560_=_C3947( C3560 C3947 ) C3590_=_C3646( C3590 C3646 ) C3590_=_C3662( C3590 C3662 ) C3590_=_C3819( C3590 C3819 ) \nC3590_=_C3874( C3590 C3874 ) C3590_=_C3883( C3590 C3883 ) C3590_=_C3923( C3590 C3923 ) C3590_=_C3947( C3590 C3947 ) C3590_=_C4062( C3590 C4062 ) C3590_=_C4094( C3590 C4094 ) \nC3590_=_C4112( C3590 C4112 ) C3590_=_C4114( C3590 C4114 ) C3590_=_C4117( C3590 C4117 ) C3595_=_C3598( C3595 C3598 ) C3595_=_C3933( C3595 C3933 ) C3595_=_C3941( C3595 C3941 ) \nC3595_=_C3948( C3595 C3948 ) C3595_=_C3982( C3595 C3982 ) C3595_=_C3983( C3595 C3983 ) C3595_=_C3984( C3595 C3984 ) C3595_=_C3985( C3595 C3985 ) C3595_=_C3986( C3595 C3986 ) \nC3595_=_C3987( C3595 C3987 ) C3598_=_C3951( C3598 C3951 ) C3598_=_C3983( C3598 C3983 ) C3598_=_C4009( C3598 C4009 ) C3598_=_C4052( C3598 C4052 ) C3598_=_C4095( C3598 C4095 ) \nC3598_=_C4096( C3598 C4096 ) C3598_=_C4097( C3598 C4097 ) C3616_=_C3940( C3616 C3940 ) C3616_=_C3941( C3616 C3941 ) C3616_=_C3942( C3616 C3942 ) C3616_=_C3944( C3616 C3944 ) \nC3616_=_C3945( C3616 C3945 ) C3616_=_C3946( C3616 C3946 ) C3616_=_C3947( C3616 C3947 ) C3646_=_C3662( C3646 C3662 ) C3646_=_C3819( C3646 C3819 ) C3646_=_C3874( C3646 C3874 ) \nC3646_=_C3883( C3646 C3883 ) C3646_=_C3923( C3646 C3923 ) C3646_=_C3947( C3646 C3947 ) C3646_=_C4062( C3646 C4062 ) C3646_=_C4094( C3646 C4094 ) C3646_=_C4112( C3646 C4112 ) \nC3646_=_C4114( C3646 C4114 ) C3646_=_C4117( C3646 C4117 ) C3662_=_C3819( C3662 C3819 ) C3662_=_C3874( C3662 C3874 ) C3662_=_C3883( C3662 C3883 ) C3662_=_C3923( C3662 C3923 ) \nC3662_=_C3947( C3662 C3947 ) C3662_=_C4062( C3662 C4062 ) C3662_=_C4094( C3662 C4094 ) C3662_=_C4112(</w:t>
      </w:r>
    </w:p>
    <w:p>
      <w:pPr>
        <w:pStyle w:val="PreformattedText"/>
        <w:bidi w:val="0"/>
        <w:spacing w:before="0" w:after="0"/>
        <w:jc w:val="left"/>
        <w:rPr/>
      </w:pPr>
      <w:r>
        <w:rPr/>
        <w:t xml:space="preserve"> </w:t>
      </w:r>
      <w:r>
        <w:rPr/>
        <w:t>C3662 C4112 ) C3662_=_C4114( C3662 C4114 ) C3662_=_C4117( C3662 C4117 ) \nC3819_=_C3874( C3819 C3874 ) C3819_=_C3883( C3819 C3883 ) C3819_=_C3923( C3819 C3923 ) C3819_=_C3947( C3819 C3947 ) C3819_=_C4062( C3819 C4062 ) C3819_=_C4094( C3819 C4094 ) \nC3819_=_C4112( C3819 C4112 ) C3819_=_C4114( C3819 C4114 ) C3819_=_C4117( C3819 C4117 ) C3874_=_C3883( C3874 C3883 ) C3874_=_C3923( C3874 C3923 ) C3874_=_C3947( C3874 C3947 ) \nC3874_=_C4062( C3874 C4062 ) C3874_=_C4094( C3874 C4094 ) C3874_=_C4112( C3874 C4112 ) C3874_=_C4114( C3874 C4114 ) C3874_=_C4117( C3874 C4117 ) C3883_=_C3923( C3883 C3923 ) \nC3883_=_C3947( C3883 C3947 ) C3883_=_C4062( C3883 C4062 ) C3883_=_C4094( C3883 C4094 ) C3883_=_C4112( C3883 C4112 ) C3883_=_C4114( C3883 C4114 ) C3883_=_C4117( C3883 C4117 ) \nC3923_=_C3947( C3923 C3947 ) C3923_=_C4062( C3923 C4062 ) C3923_=_C4094( C3923 C4094 ) C3923_=_C4112( C3923 C4112 ) C3923_=_C4114( C3923 C4114 ) C3923_=_C4117( C3923 C4117 ) \nC3933_=_C3941( C3933 C3941 ) C3933_=_C3948( C3933 C3948 ) C3933_=_C3982( C3933 C3982 ) C3933_=_C3983( C3933 C3983 ) C3933_=_C3984( C3933 C3984 ) C3933_=_C3985( C3933 C3985 ) \nC3933_=_C3986( C3933 C3986 ) C3933_=_C3987( C3933 C3987 ) C3940_=_C3941( C3940 C3941 ) C3940_=_C3942( C3940 C3942 ) C3940_=_C3944( C3940 C3944 ) C3940_=_C3945( C3940 C3945 ) \nC3940_=_C3946( C3940 C3946 ) C3940_=_C3947( C3940 C3947 ) C3940_=_C3948( C3940 C3948 ) C3940_=_C3951( C3940 C3951 ) C3941_=_C3942( C3941 C3942 ) C3941_=_C3944( C3941 C3944 ) \nC3941_=_C3945( C3941 C3945 ) C3941_=_C3946( C3941 C3946 ) C3941_=_C3947( C3941 C3947 ) C3941_=_C3948( C3941 C3948 ) C3941_=_C3982( C3941 C3982 ) C3941_=_C3983( C3941 C3983 ) \nC3941_=_C3984( C3941 C3984 ) C3941_=_C3985( C3941 C3985 ) C3941_=_C3986( C3941 C3986 ) C3941_=_C3987( C3941 C3987 ) C3942_=_C3944( C3942 C3944 ) C3942_=_C3945( C3942 C3945 ) \nC3942_=_C3946( C3942 C3946 ) C3942_=_C3947( C3942 C3947 ) C3942_=_C4009( C3942 C4009 ) C3944_=_C3945( C3944 C3945 ) C3944_=_C3946( C3944 C3946 ) C3944_=_C3947( C3944 C3947 ) \nC3944_=_C4095( C3944 C4095 ) C3945_=_C3946( C3945 C3946 ) C3945_=_C3947( C3945 C3947 ) C3946_=_C3947( C3946 C3947 ) C3946_=_C3986( C3946 C3986 ) C3946_=_C4117( C3946 C4117 ) \nC3947_=_C4062( C3947 C4062 ) C3947_=_C4094( C3947 C4094 ) C3947_=_C4112( C3947 C4112 ) C3947_=_C4114( C3947 C4114 ) C3947_=_C4117( C3947 C4117 ) C3948_=_C3951( C3948 C3951 ) \nC3948_=_C3982( C3948 C3982 ) C3948_=_C3983( C3948 C3983 ) C3948_=_C3984( C3948 C3984 ) C3948_=_C3985( C3948 C3985 ) C3948_=_C3986( C3948 C3986 ) C3948_=_C3987( C3948 C3987 ) \nC3951_=_C3983( C3951 C3983 ) C3951_=_C4009( C3951 C4009 ) C3951_=_C4052( C3951 C4052 ) C3951_=_C4095( C3951 C4095 ) C3951_=_C4096( C3951 C4096 ) C3951_=_C4097( C3951 C4097 ) \nC3982_=_C3983( C3982 C3983 ) C3982_=_C3984( C3982 C3984 ) C3982_=_C3985( C3982 C3985 ) C3982_=_C3986( C3982 C3986 ) C3982_=_C3987( C3982 C3987 ) C3982_=_C4052( C3982 C4052 ) \nC3983_=_C3984( C3983 C3984 ) C3983_=_C3985( C3983 C3985 ) C3983_=_C3986( C3983 C3986 ) C3983_=_C3987( C3983 C3987 ) C3983_=_C4009( C3983 C4009 ) C3983_=_C4052( C3983 C4052 ) \nC3983_=_C4095( C3983 C4095 ) C3983_=_C4096( C3983 C4096 ) C3983_=_C4097( C3983 C4097 ) C3984_=_C3985( C3984 C3985 ) C3984_=_C3986( C3984 C3986 ) C3984_=_C3987( C3984 C3987 ) \nC3985_=_C3986( C3985 C3986 ) C3985_=_C3987( C3985 C3987 ) C3985_=_C4096( C3985 C4096 ) C3985_=_C4114( C3985 C4114 ) C3986_=_C3987( C3986 C3987 ) C3986_=_C4117( C3986 C4117 ) \nC3987_=_C4097( C3987 C4097 ) C4009_=_C4052( C4009 C4052 ) C4009_=_C4095( C4009 C4095 ) C4009_=_C4096( C4009 C4096 ) C4009_=_C4097( C4009 C4097 ) C4052_=_C4095( C4052 C4095 ) \nC4052_=_C4096( C4052 C4096 ) C4052_=_C4097( C4052 C4097 ) C4062_=_C4094( C4062 C4094 ) C4062_=_C4112( C4062 C4112 ) C4062_=_C4114( C4062 C4114 ) C4062_=_C4117( C4062 C4117 ) \nC4094_=_C4112( C4094 C4112 ) C4094_=_C4114( C4094 C4114 ) C4094_=_C4117( C4094 C4117 ) C4095_=_C4096( C4095 C4096 ) C4095_=_C4097( C4095 C4097 ) C4096_=_C4097( C4096 C4097 ) \nC4096_=_C4114( C4096 C4114 ) C4112_=_C4114( C4112 C4114 ) C4112_=_C4117( C4112 C4117 ) C4114_=_C4117( C4114 C4117 ) "];120-&gt;181[label="99: C74 C76 C212 C214 C233 \nC235 C271 C275 C290 C292 C495 \nC498 C503 C632 C813 C922 C1250 \nC1348 C1372 C1373 C1376 C1391 C1397 \nC1417 C1515 C1634 C1736 C1754 C1757 \nC1763 C1786 C1802 C1805 C1844 C1908 \nC1926 C1934 C1998 C2023 C2103 C2387 \nC2403 C2458 C2464 C2661 C2664 C2670 \nC2726 C2774 C2813 C2815 C2816 C2818 \nC3059 C3074 C3133 C3180 C3195 C3211 \nC3212 C3217 C3253 C3271 C3442 C3451 \nC3560 C3590 C3595 C3598 C3616 C3646 \nC3662 C3819 C3874 C3883 C3923 C3933 \nC3940 C3942 C3944 C3945 C3946 C3948 \nC3951 C3982 C3984 C3985 C3986 C3987 \nC4009 C4052 C4062 C4094 C4095 C4096 \nC4097 C4112 C4114 C4117 \n1221: C74_=_C76 ,C74_=_C212 ,C74_=_C233 ,C74_=_C271 ,C74_=_C290 ,\nC74_=_C498 ,C74_=_C1250 ,C74_=_C1373 ,C74_=_C1417 ,C74_=_C1736 ,C74_=_C1757 ,\nC74_=_C2403 ,C74_=_C2664 ,C74_=_C2815 ,C74_=_C3059 ,C74_=_C3180 ,C74_=_C3212 ,\nC74_=_C3595 ,C74_=_C3933 ,C74_=_C3948 ,C74_=_C3982 ,C74_=_C3984 ,C74_=_C3985 ,\nC74_=_C3986 ,C74_=_C3987 ,C76_=_C214 ,C76_=_C235 ,C76_=_C275 ,C76_=_C292 ,\nC76_=_C1397 ,C76_=_C1515 ,C76_=_C1805 ,C76_=_C1934 ,C76_=_C1998 ,C76_=_C2023 ,\nC76_=_C2103 ,C76_=_C2387 ,C76_=_C2464 ,C76_=_C2816 ,C76_=_C3074 ,C76_=_C3195 ,\nC76_=_C3451 ,C76_=_C3598 ,C76_=_C3951 ,C76_=_C4009 ,C76_=_C4052 ,C76_=_C4095 ,\nC76_=_C4096 ,C76_=_C4097 ,C212_=_C214 ,C212_=_C233 ,C212_=_C271 ,C212_=_C290 ,\nC212_=_C498 ,C212_=_C1250 ,C212_=_C1373 ,C212_=_C1417 ,C212_=_C1736 ,C212_=_C1757 ,\nC212_=_C2403 ,C212_=_C2664 ,C212_=_C2815 ,C212_=_C3059 ,C212_=_C3180 ,C212_=_C3212 ,\nC212_=_C3595 ,C212_=_C3933 ,C212_=_C3948 ,C212_=_C3982 ,C212_=_C3984 ,C212_=_C3985 ,\nC212_=_C3986 ,C212_=_C3987 ,C214_=_C235 ,C214_=_C275 ,C214_=_C292 ,C214_=_C1397 ,\nC214_=_C1515 ,C214_=_C1805 ,C214_=_C1934 ,C214_=_C1998 ,C214_=_C2023 ,C214_=_C2103 ,\nC214_=_C2387 ,C214_=_C2464 ,C214_=_C2816 ,C214_=_C3074 ,C214_=_C3195 ,C214_=_C3451 ,\nC214_=_C3598 ,C214_=_C3951 ,C214_=_C4009 ,C214_=_C4052 ,C214_=_C4095 ,C214_=_C4096 ,\nC214_=_C4097 ,C233_=_C235 ,C233_=_C271 ,C233_=_C290 ,C233_=_C498 ,C233_=_C1250 ,\nC233_=_C1373 ,C233_=_C1417 ,C233_=_C1736 ,C233_=_C1757 ,C233_=_C2403 ,C233_=_C2664 ,\nC233_=_C2815 ,C233_=_C3059 ,C233_=_C3180 ,C233_=_C3212 ,C233_=_C3595 ,C233_=_C3933 ,\nC233_=_C3948 ,C233_=_C3982 ,C233_=_C3984 ,C233_=_C3985 ,C233_=_C3986 ,C233_=_C3987 ,\nC235_=_C275 ,C235_=_C292 ,C235_=_C1397 ,C235_=_C1515 ,C235_=_C1805 ,C235_=_C1934 ,\nC235_=_C1998 ,C235_=_C2023 ,C235_=_C2103 ,C235_=_C2387 ,C235_=_C2464 ,C235_=_C2816 ,\nC235_=_C3074 ,C235_=_C3195 ,C235_=_C3451 ,C235_=_C3598 ,C235_=_C3951 ,C235_=_C4009 ,\nC235_=_C4052 ,C235_=_C4095 ,C235_=_C4096 ,C235_=_C4097 ,C271_=_C275 ,C271_=_C290 ,\nC271_=_C498 ,C271_=_C1250 ,C271_=_C1373 ,C271_=_C1417 ,C271_=_C1736 ,C271_=_C1757 ,\nC271_=_C2403 ,C271_=_C2664 ,C271_=_C2815 ,C271_=_C3059 ,C271_=_C3180 ,C271_=_C3212 ,\nC271_=_C3595 ,C271_=_C3933 ,C271_=_C3948 ,C271_=_C3982 ,C271_=_C3984 ,C271_=_C3985 ,\nC271_=_C3986 ,C271_=_C3987 ,C275_=_C292 ,C275_=_C1397 ,C275_=_C1515 ,C275_=_C1805 ,\nC275_=_C1934 ,C275_=_C1998 ,C275_=_C2023 ,C275_=_C2103 ,C275_=_C2387 ,C275_=_C2464 ,\nC275_=_C2816 ,C275_=_C3074 ,C275_=_C3195 ,C275_=_C3451 ,C275_=_C3598 ,C275_=_C3951 ,\nC275_=_C4009 ,C275_=_C4052 ,C275_=_C4095 ,C275_=_C4096 ,C275_=_C4097 ,C290_=_C292 ,\nC290_=_C498 ,C290_=_C1250 ,C290_=_C1373 ,C290_=_C1417 ,C290_=_C1736 ,C290_=_C1757 ,\nC290_=_C2403 ,C290_=_C2664 ,C290_=_C2815 ,C290_=_C3059 ,C290_=_C3180 ,C290_=_C3212 ,\nC290_=_C3595 ,C290_=_C3933 ,C290_=_C3948 ,C290_=_C3982 ,C290_=_C3984 ,C290_=_C3985 ,\nC290_=_C3986 ,C290_=_C3987 ,C292_=_C1397 ,C292_=_C1515 ,C292_=_C1805 ,C292_=_C1934 ,\nC292_=_C1998 ,C292_=_C2023 ,C292_=_C2103 ,C292_=_C2387 ,C292_=_C2464 ,C292_=_C2816 ,\nC292_=_C3074 ,C292_=_C3195 ,C292_=_C3451 ,C292_=_C3598 ,C292_=_C3951 ,C292_=_C4009 ,\nC292_=_C4052 ,C292_=_C4095 ,C292_=_C4096 ,C292_=_C4097 ,C495_=_C498 ,C495_=_C503 ,\nC495_=_C632 ,C495_=_C1348 ,C495_=_C1372 ,C495_=_C1391 ,C495_=_C1754 ,C495_=_C1802 ,\nC495_=_C1844 ,C495_=_C1908 ,C495_=_C1926 ,C495_=_C2458 ,C495_=_C2661 ,C495_=_C2813 ,\nC495_=_C3133 ,C495_=_C3211 ,C495_=_C3253 ,C495_=_C3442 ,C495_=_C3560 ,C495_=_C3616 ,\nC495_=_C3940 ,C495_=_C3942 ,C495_=_C3944 ,C495_=_C3945 ,C495_=_C3946 ,C498_=_C503 ,\nC498_=_C1250 ,C498_=_C1373 ,C498_=_C1417 ,C498_=_C1736 ,C498_=_C1757 ,C498_=_C2403 ,\nC498_=_C2664 ,C498_=_C2815 ,C498_=_C3059 ,C498_=_C3180 ,C498_=_C3212 ,C498_=_C3595 ,\nC498_=_C3933 ,C498_=_C3948 ,C498_=_C3982 ,C498_=_C3984 ,C498_=_C3985 ,C498_=_C3986 ,\nC498_=_C3987 ,C503_=_C813 ,C503_=_C922 ,C503_=_C1376 ,C503_=_C1634 ,C503_=_C1763 ,\nC503_=_C1786 ,C503_=_C2670 ,C503_=_C2726 ,C503_=_C2774 ,C503_=_C2818 ,C503_=_C3217 ,\nC503_=_C3271 ,C503_=_C3590 ,C503_=_C3646 ,C503_=_C3662 ,C503_=_C3819 ,C503_=_C3874 ,\nC503_=_C3883 ,C503_=_C3923 ,C503_=_C4062 ,C503_=_C4094 ,C503_=_C4112 ,C503_=_C4114 ,\nC503_=_C4117 ,C632_=_C1348 ,C632_=_C1372 ,C632_=_C1391 ,C632_=_C1754 ,C632_=_C1802 ,\nC632_=_C1844 ,C632_=_C1908 ,C632_=_C1926 ,C632_=_C2458 ,C632_=_C2661 ,C632_=_C2813 ,\nC632_=_C3133 ,C632_=_C3211 ,C632_=_C3253 ,C632_=_C3442 ,C632_=_C3560 ,C632_=_C3616 ,\nC632_=_C3940 ,C632_=_C3942 ,C632_=_C3944 ,C632_=_C3945 ,C632_=_C3946 ,C813_=_C922 ,\nC813_=_C1376 ,C813_=_C1634 ,C813_=_C1763 ,C813_=_C1786 ,C813_=_C2670 ,C813_=_C2726 ,\nC813_=_C2774 ,C813_=_C2818 ,C813_=_C3217 ,C813_=_C3271 ,C813_=_C3590 ,C813_=_C3646 ,\nC813_=_C3662 ,C813_=_C3819 ,C813_=_C3874 ,C813_=_C3883 ,C813_=_C3923 ,C813_=_C4062 ,\nC813_=_C4094 ,C813_=_C4112 ,C813_=_C4114 ,C813_=_C4117 ,C922_=_C1376 ,C922_=_C1634 ,\nC922_=_C1763 ,C922_=_C1786 ,C922_=_C2670 ,C922_=_C2726 ,C922_=_C2774 ,C922_=_C2818 ,\nC922_=_C3217 ,C922_=_C3271 ,C922_=_C3590 ,C922_=_C3646 ,C922_=_C3662 ,C922_=_C3819 ,\nC922_=_C3874 ,C922_=_C3883 ,C922_=_C3923 ,C922_=_C4062 ,C922_=_C4094 ,C922_=_C4112 ,\nC922_=_C4114 ,C922_=_C4117 ,C1250_=_C1373 ,C1250_=_C1417 ,C1250_=_C1736 ,C1250_=_C1757 ,\nC1250_=_C2403 ,C1250_=_C2664 ,C1250_=_C2815 ,C1250_=_C3059</w:t>
      </w:r>
    </w:p>
    <w:p>
      <w:pPr>
        <w:pStyle w:val="PreformattedText"/>
        <w:bidi w:val="0"/>
        <w:spacing w:before="0" w:after="0"/>
        <w:jc w:val="left"/>
        <w:rPr/>
      </w:pPr>
      <w:r>
        <w:rPr/>
        <w:t xml:space="preserve"> </w:t>
      </w:r>
      <w:r>
        <w:rPr/>
        <w:t>,C1250_=_C3180 ,C1250_=_C3212 ,\nC1250_=_C3595 ,C1250_=_C3933 ,C1250_=_C3948 ,C1250_=_C3982 ,C1250_=_C3984 ,C1250_=_C3985 ,\nC1250_=_C3986 ,C1250_=_C3987 ,C1348_=_C1372 ,C1348_=_C1391 ,C1348_=_C1754 ,C1348_=_C1802 ,\nC1348_=_C1844 ,C1348_=_C1908 ,C1348_=_C1926 ,C1348_=_C2458 ,C1348_=_C2661 ,C1348_=_C2813 ,\nC1348_=_C3133 ,C1348_=_C3211 ,C1348_=_C3253 ,C1348_=_C3442 ,C1348_=_C3560 ,C1348_=_C3616 ,\nC1348_=_C3940 ,C1348_=_C3942 ,C1348_=_C3944 ,C1348_=_C3945 ,C1348_=_C3946 ,C1372_=_C1373 ,\nC1372_=_C1376 ,C1372_=_C1391 ,C1372_=_C1754 ,C1372_=_C1802 ,C1372_=_C1844 ,C1372_=_C1908 ,\nC1372_=_C1926 ,C1372_=_C2458 ,C1372_=_C2661 ,C1372_=_C2813 ,C1372_=_C3133 ,C1372_=_C3211 ,\nC1372_=_C3253 ,C1372_=_C3442 ,C1372_=_C3560 ,C1372_=_C3616 ,C1372_=_C3940 ,C1372_=_C3942 ,\nC1372_=_C3944 ,C1372_=_C3945 ,C1372_=_C3946 ,C1373_=_C1376 ,C1373_=_C1417 ,C1373_=_C1736 ,\nC1373_=_C1757 ,C1373_=_C2403 ,C1373_=_C2664 ,C1373_=_C2815 ,C1373_=_C3059 ,C1373_=_C3180 ,\nC1373_=_C3212 ,C1373_=_C3595 ,C1373_=_C3933 ,C1373_=_C3948 ,C1373_=_C3982 ,C1373_=_C3984 ,\nC1373_=_C3985 ,C1373_=_C3986 ,C1373_=_C3987 ,C1376_=_C1634 ,C1376_=_C1763 ,C1376_=_C1786 ,\nC1376_=_C2670 ,C1376_=_C2726 ,C1376_=_C2774 ,C1376_=_C2818 ,C1376_=_C3217 ,C1376_=_C3271 ,\nC1376_=_C3590 ,C1376_=_C3646 ,C1376_=_C3662 ,C1376_=_C3819 ,C1376_=_C3874 ,C1376_=_C3883 ,\nC1376_=_C3923 ,C1376_=_C4062 ,C1376_=_C4094 ,C1376_=_C4112 ,C1376_=_C4114 ,C1376_=_C4117 ,\nC1391_=_C1397 ,C1391_=_C1754 ,C1391_=_C1802 ,C1391_=_C1844 ,C1391_=_C1908 ,C1391_=_C1926 ,\nC1391_=_C2458 ,C1391_=_C2661 ,C1391_=_C2813 ,C1391_=_C3133 ,C1391_=_C3211 ,C1391_=_C3253 ,\nC1391_=_C3442 ,C1391_=_C3560 ,C1391_=_C3616 ,C1391_=_C3940 ,C1391_=_C3942 ,C1391_=_C3944 ,\nC1391_=_C3945 ,C1391_=_C3946 ,C1397_=_C1515 ,C1397_=_C1805 ,C1397_=_C1934 ,C1397_=_C1998 ,\nC1397_=_C2023 ,C1397_=_C2103 ,C1397_=_C2387 ,C1397_=_C2464 ,C1397_=_C2816 ,C1397_=_C3074 ,\nC1397_=_C3195 ,C1397_=_C3451 ,C1397_=_C3598 ,C1397_=_C3951 ,C1397_=_C4009 ,C1397_=_C4052 ,\nC1397_=_C4095 ,C1397_=_C4096 ,C1397_=_C4097 ,C1417_=_C1736 ,C1417_=_C1757 ,C1417_=_C2403 ,\nC1417_=_C2664 ,C1417_=_C2815 ,C1417_=_C3059 ,C1417_=_C3180 ,C1417_=_C3212 ,C1417_=_C3595 ,\nC1417_=_C3933 ,C1417_=_C3948 ,C1417_=_C3982 ,C1417_=_C3984 ,C1417_=_C3985 ,C1417_=_C3986 ,\nC1417_=_C3987 ,C1515_=_C1805 ,C1515_=_C1934 ,C1515_=_C1998 ,C1515_=_C2023 ,C1515_=_C2103 ,\nC1515_=_C2387 ,C1515_=_C2464 ,C1515_=_C2816 ,C1515_=_C3074 ,C1515_=_C3195 ,C1515_=_C3451 ,\nC1515_=_C3598 ,C1515_=_C3951 ,C1515_=_C4009 ,C1515_=_C4052 ,C1515_=_C4095 ,C1515_=_C4096 ,\nC1515_=_C4097 ,C1634_=_C1763 ,C1634_=_C1786 ,C1634_=_C2670 ,C1634_=_C2726 ,C1634_=_C2774 ,\nC1634_=_C2818 ,C1634_=_C3217 ,C1634_=_C3271 ,C1634_=_C3590 ,C1634_=_C3646 ,C1634_=_C3662 ,\nC1634_=_C3819 ,C1634_=_C3874 ,C1634_=_C3883 ,C1634_=_C3923 ,C1634_=_C4062 ,C1634_=_C4094 ,\nC1634_=_C4112 ,C1634_=_C4114 ,C1634_=_C4117 ,C1736_=_C1757 ,C1736_=_C2403 ,C1736_=_C2664 ,\nC1736_=_C2815 ,C1736_=_C3059 ,C1736_=_C3180 ,C1736_=_C3212 ,C1736_=_C3595 ,C1736_=_C3933 ,\nC1736_=_C3948 ,C1736_=_C3982 ,C1736_=_C3984 ,C1736_=_C3985 ,C1736_=_C3986 ,C1736_=_C3987 ,\nC1754_=_C1757 ,C1754_=_C1763 ,C1754_=_C1802 ,C1754_=_C1844 ,C1754_=_C1908 ,C1754_=_C1926 ,\nC1754_=_C2458 ,C1754_=_C2661 ,C1754_=_C2813 ,C1754_=_C3133 ,C1754_=_C3211 ,C1754_=_C3253 ,\nC1754_=_C3442 ,C1754_=_C3560 ,C1754_=_C3616 ,C1754_=_C3940 ,C1754_=_C3942 ,C1754_=_C3944 ,\nC1754_=_C3945 ,C1754_=_C3946 ,C1757_=_C1763 ,C1757_=_C2403 ,C1757_=_C2664 ,C1757_=_C2815 ,\nC1757_=_C3059 ,C1757_=_C3180 ,C1757_=_C3212 ,C1757_=_C3595 ,C1757_=_C3933 ,C1757_=_C3948 ,\nC1757_=_C3982 ,C1757_=_C3984 ,C1757_=_C3985 ,C1757_=_C3986 ,C1757_=_C3987 ,C1763_=_C1786 ,\nC1763_=_C2670 ,C1763_=_C2726 ,C1763_=_C2774 ,C1763_=_C2818 ,C1763_=_C3217 ,C1763_=_C3271 ,\nC1763_=_C3590 ,C1763_=_C3646 ,C1763_=_C3662 ,C1763_=_C3819 ,C1763_=_C3874 ,C1763_=_C3883 ,\nC1763_=_C3923 ,C1763_=_C4062 ,C1763_=_C4094 ,C1763_=_C4112 ,C1763_=_C4114 ,C1763_=_C4117 ,\nC1786_=_C2670 ,C1786_=_C2726 ,C1786_=_C2774 ,C1786_=_C2818 ,C1786_=_C3217 ,C1786_=_C3271 ,\nC1786_=_C3590 ,C1786_=_C3646 ,C1786_=_C3662 ,C1786_=_C3819 ,C1786_=_C3874 ,C1786_=_C3883 ,\nC1786_=_C3923 ,C1786_=_C4062 ,C1786_=_C4094 ,C1786_=_C4112 ,C1786_=_C4114 ,C1786_=_C4117 ,\nC1802_=_C1805 ,C1802_=_C1844 ,C1802_=_C1908 ,C1802_=_C1926 ,C1802_=_C2458 ,C1802_=_C2661 ,\nC1802_=_C2813 ,C1802_=_C3133 ,C1802_=_C3211 ,C1802_=_C3253 ,C1802_=_C3442 ,C1802_=_C3560 ,\nC1802_=_C3616 ,C1802_=_C3940 ,C1802_=_C3942 ,C1802_=_C3944 ,C1802_=_C3945 ,C1802_=_C3946 ,\nC1805_=_C1934 ,C1805_=_C1998 ,C1805_=_C2023 ,C1805_=_C2103 ,C1805_=_C2387 ,C1805_=_C2464 ,\nC1805_=_C2816 ,C1805_=_C3074 ,C1805_=_C3195 ,C1805_=_C3451 ,C1805_=_C3598 ,C1805_=_C3951 ,\nC1805_=_C4009 ,C1805_=_C4052 ,C1805_=_C4095 ,C1805_=_C4096 ,C1805_=_C4097 ,C1844_=_C1908 ,\nC1844_=_C1926 ,C1844_=_C2458 ,C1844_=_C2661 ,C1844_=_C2813 ,C1844_=_C3133 ,C1844_=_C3211 ,\nC1844_=_C3253 ,C1844_=_C3442 ,C1844_=_C3560 ,C1844_=_C3616 ,C1844_=_C3940 ,C1844_=_C3942 ,\nC1844_=_C3944 ,C1844_=_C3945 ,C1844_=_C3946 ,C1908_=_C1926 ,C1908_=_C2458 ,C1908_=_C2661 ,\nC1908_=_C2813 ,C1908_=_C3133 ,C1908_=_C3211 ,C1908_=_C3253 ,C1908_=_C3442 ,C1908_=_C3560 ,\nC1908_=_C3616 ,C1908_=_C3940 ,C1908_=_C3942 ,C1908_=_C3944 ,C1908_=_C3945 ,C1908_=_C3946 ,\nC1926_=_C1934 ,C1926_=_C2458 ,C1926_=_C2661 ,C1926_=_C2813 ,C1926_=_C3133 ,C1926_=_C3211 ,\nC1926_=_C3253 ,C1926_=_C3442 ,C1926_=_C3560 ,C1926_=_C3616 ,C1926_=_C3940 ,C1926_=_C3942 ,\nC1926_=_C3944 ,C1926_=_C3945 ,C1926_=_C3946 ,C1934_=_C1998 ,C1934_=_C2023 ,C1934_=_C2103 ,\nC1934_=_C2387 ,C1934_=_C2464 ,C1934_=_C2816 ,C1934_=_C3074 ,C1934_=_C3195 ,C1934_=_C3451 ,\nC1934_=_C3598 ,C1934_=_C3951 ,C1934_=_C4009 ,C1934_=_C4052 ,C1934_=_C4095 ,C1934_=_C4096 ,\nC1934_=_C4097 ,C1998_=_C2023 ,C1998_=_C2103 ,C1998_=_C2387 ,C1998_=_C2464 ,C1998_=_C2816 ,\nC1998_=_C3074 ,C1998_=_C3195 ,C1998_=_C3451 ,C1998_=_C3598 ,C1998_=_C3951 ,C1998_=_C4009 ,\nC1998_=_C4052 ,C1998_=_C4095 ,C1998_=_C4096 ,C1998_=_C4097 ,C2023_=_C2103 ,C2023_=_C2387 ,\nC2023_=_C2464 ,C2023_=_C2816 ,C2023_=_C3074 ,C2023_=_C3195 ,C2023_=_C3451 ,C2023_=_C3598 ,\nC2023_=_C3951 ,C2023_=_C4009 ,C2023_=_C4052 ,C2023_=_C4095 ,C2023_=_C4096 ,C2023_=_C4097 ,\nC2103_=_C2387 ,C2103_=_C2464 ,C2103_=_C2816 ,C2103_=_C3074 ,C2103_=_C3195 ,C2103_=_C3451 ,\nC2103_=_C3598 ,C2103_=_C3951 ,C2103_=_C4009 ,C2103_=_C4052 ,C2103_=_C4095 ,C2103_=_C4096 ,\nC2103_=_C4097 ,C2387_=_C2464 ,C2387_=_C2816 ,C2387_=_C3074 ,C2387_=_C3195 ,C2387_=_C3451 ,\nC2387_=_C3598 ,C2387_=_C3951 ,C2387_=_C4009 ,C2387_=_C4052 ,C2387_=_C4095 ,C2387_=_C4096 ,\nC2387_=_C4097 ,C2403_=_C2664 ,C2403_=_C2815 ,C2403_=_C3059 ,C2403_=_C3180 ,C2403_=_C3212 ,\nC2403_=_C3595 ,C2403_=_C3933 ,C2403_=_C3948 ,C2403_=_C3982 ,C2403_=_C3984 ,C2403_=_C3985 ,\nC2403_=_C3986 ,C2403_=_C3987 ,C2458_=_C2464 ,C2458_=_C2661 ,C2458_=_C2813 ,C2458_=_C3133 ,\nC2458_=_C3211 ,C2458_=_C3253 ,C2458_=_C3442 ,C2458_=_C3560 ,C2458_=_C3616 ,C2458_=_C3940 ,\nC2458_=_C3942 ,C2458_=_C3944 ,C2458_=_C3945 ,C2458_=_C3946 ,C2464_=_C2816 ,C2464_=_C3074 ,\nC2464_=_C3195 ,C2464_=_C3451 ,C2464_=_C3598 ,C2464_=_C3951 ,C2464_=_C4009 ,C2464_=_C4052 ,\nC2464_=_C4095 ,C2464_=_C4096 ,C2464_=_C4097 ,C2661_=_C2664 ,C2661_=_C2670 ,C2661_=_C2813 ,\nC2661_=_C3133 ,C2661_=_C3211 ,C2661_=_C3253 ,C2661_=_C3442 ,C2661_=_C3560 ,C2661_=_C3616 ,\nC2661_=_C3940 ,C2661_=_C3942 ,C2661_=_C3944 ,C2661_=_C3945 ,C2661_=_C3946 ,C2664_=_C2670 ,\nC2664_=_C2815 ,C2664_=_C3059 ,C2664_=_C3180 ,C2664_=_C3212 ,C2664_=_C3595 ,C2664_=_C3933 ,\nC2664_=_C3948 ,C2664_=_C3982 ,C2664_=_C3984 ,C2664_=_C3985 ,C2664_=_C3986 ,C2664_=_C3987 ,\nC2670_=_C2726 ,C2670_=_C2774 ,C2670_=_C2818 ,C2670_=_C3217 ,C2670_=_C3271 ,C2670_=_C3590 ,\nC2670_=_C3646 ,C2670_=_C3662 ,C2670_=_C3819 ,C2670_=_C3874 ,C2670_=_C3883 ,C2670_=_C3923 ,\nC2670_=_C4062 ,C2670_=_C4094 ,C2670_=_C4112 ,C2670_=_C4114 ,C2670_=_C4117 ,C2726_=_C2774 ,\nC2726_=_C2818 ,C2726_=_C3217 ,C2726_=_C3271 ,C2726_=_C3590 ,C2726_=_C3646 ,C2726_=_C3662 ,\nC2726_=_C3819 ,C2726_=_C3874 ,C2726_=_C3883 ,C2726_=_C3923 ,C2726_=_C4062 ,C2726_=_C4094 ,\nC2726_=_C4112 ,C2726_=_C4114 ,C2726_=_C4117 ,C2774_=_C2818 ,C2774_=_C3217 ,C2774_=_C3271 ,\nC2774_=_C3590 ,C2774_=_C3646 ,C2774_=_C3662 ,C2774_=_C3819 ,C2774_=_C3874 ,C2774_=_C3883 ,\nC2774_=_C3923 ,C2774_=_C4062 ,C2774_=_C4094 ,C2774_=_C4112 ,C2774_=_C4114 ,C2774_=_C4117 ,\nC2813_=_C2815 ,C2813_=_C2816 ,C2813_=_C2818 ,C2813_=_C3133 ,C2813_=_C3211 ,C2813_=_C3253 ,\nC2813_=_C3442 ,C2813_=_C3560 ,C2813_=_C3616 ,C2813_=_C3940 ,C2813_=_C3942 ,C2813_=_C3944 ,\nC2813_=_C3945 ,C2813_=_C3946 ,C2815_=_C2816 ,C2815_=_C2818 ,C2815_=_C3059 ,C2815_=_C3180 ,\nC2815_=_C3212 ,C2815_=_C3595 ,C2815_=_C3933 ,C2815_=_C3948 ,C2815_=_C3982 ,C2815_=_C3984 ,\nC2815_=_C3985 ,C2815_=_C3986 ,C2815_=_C3987 ,C2816_=_C2818 ,C2816_=_C3074 ,C2816_=_C3195 ,\nC2816_=_C3451 ,C2816_=_C3598 ,C2816_=_C3951 ,C2816_=_C4009 ,C2816_=_C4052 ,C2816_=_C4095 ,\nC2816_=_C4096 ,C2816_=_C4097 ,C2818_=_C3217 ,C2818_=_C3271 ,C2818_=_C3590 ,C2818_=_C3646 ,\nC2818_=_C3662 ,C2818_=_C3819 ,C2818_=_C3874 ,C2818_=_C3883 ,C2818_=_C3923 ,C2818_=_C4062 ,\nC2818_=_C4094 ,C2818_=_C4112 ,C2818_=_C4114 ,C2818_=_C4117 ,C3059_=_C3180 ,C3059_=_C3212 ,\nC3059_=_C3595 ,C3059_=_C3933 ,C3059_=_C3948 ,C3059_=_C3982 ,C3059_=_C3984 ,C3059_=_C3985 ,\nC3059_=_C3986 ,C3059_=_C3987 ,C3074_=_C3195 ,C3074_=_C3451 ,C3074_=_C3598 ,C3074_=_C3951 ,\nC3074_=_C4009 ,C3074_=_C4052 ,C3074_=_C4095 ,C3074_=_C4096 ,C3074_=_C4097 ,C3133_=_C3211 ,\nC3133_=_C3253 ,C3133_=_C3442 ,C3133_=_C3560 ,C3133_=_C3616 ,C3133_=_C3940 ,C3133_=_C3942 ,\nC3133_=_C3944 ,C3133_=_C3945 ,C3133_=_C3946 ,C3180_=_C3212 ,C3180_=_C3595 ,C3180_=_C3933 ,\nC3180_=_C3948 ,C3180_=_C3982 ,C3180_=_C3984 ,C3180_=_C3985 ,C3180_=_C3986 ,C3180_=_C3987 ,\nC3195_=_C3451 ,C3195_=_C3598 ,C3195_=_C3951 ,C3195_=_C4009 ,C3195_=_C4052 ,C3195_=_C4095 ,\nC3195_=_C4096 ,C3195_=_C4097 ,C3211_=_C3212 ,C3211_=_C3217 ,C3211_=_C3253 ,C3211_=_C3442 ,\nC3211_=_C3560 ,C3211_=_C3616 ,C3211_=_C3940 ,C3211_=_C3942 ,C3211_=_C3944 ,C3211_=_C3945 ,\nC3211_=_C3946 ,C3212_=_C3217</w:t>
      </w:r>
    </w:p>
    <w:p>
      <w:pPr>
        <w:pStyle w:val="PreformattedText"/>
        <w:bidi w:val="0"/>
        <w:spacing w:before="0" w:after="0"/>
        <w:jc w:val="left"/>
        <w:rPr/>
      </w:pPr>
      <w:r>
        <w:rPr/>
        <w:t xml:space="preserve"> </w:t>
      </w:r>
      <w:r>
        <w:rPr/>
        <w:t>,C3212_=_C3595 ,C3212_=_C3933 ,C3212_=_C3948 ,C3212_=_C3982 ,\nC3212_=_C3984 ,C3212_=_C3985 ,C3212_=_C3986 ,C3212_=_C3987 ,C3217_=_C3271 ,C3217_=_C3590 ,\nC3217_=_C3646 ,C3217_=_C3662 ,C3217_=_C3819 ,C3217_=_C3874 ,C3217_=_C3883 ,C3217_=_C3923 ,\nC3217_=_C4062 ,C3217_=_C4094 ,C3217_=_C4112 ,C3217_=_C4114 ,C3217_=_C4117 ,C3253_=_C3442 ,\nC3253_=_C3560 ,C3253_=_C3616 ,C3253_=_C3940 ,C3253_=_C3942 ,C3253_=_C3944 ,C3253_=_C3945 ,\nC3253_=_C3946 ,C3271_=_C3590 ,C3271_=_C3646 ,C3271_=_C3662 ,C3271_=_C3819 ,C3271_=_C3874 ,\nC3271_=_C3883 ,C3271_=_C3923 ,C3271_=_C4062 ,C3271_=_C4094 ,C3271_=_C4112 ,C3271_=_C4114 ,\nC3271_=_C4117 ,C3442_=_C3451 ,C3442_=_C3560 ,C3442_=_C3616 ,C3442_=_C3940 ,C3442_=_C3942 ,\nC3442_=_C3944 ,C3442_=_C3945 ,C3442_=_C3946 ,C3451_=_C3598 ,C3451_=_C3951 ,C3451_=_C4009 ,\nC3451_=_C4052 ,C3451_=_C4095 ,C3451_=_C4096 ,C3451_=_C4097 ,C3560_=_C3616 ,C3560_=_C3940 ,\nC3560_=_C3942 ,C3560_=_C3944 ,C3560_=_C3945 ,C3560_=_C3946 ,C3590_=_C3646 ,C3590_=_C3662 ,\nC3590_=_C3819 ,C3590_=_C3874 ,C3590_=_C3883 ,C3590_=_C3923 ,C3590_=_C4062 ,C3590_=_C4094 ,\nC3590_=_C4112 ,C3590_=_C4114 ,C3590_=_C4117 ,C3595_=_C3598 ,C3595_=_C3933 ,C3595_=_C3948 ,\nC3595_=_C3982 ,C3595_=_C3984 ,C3595_=_C3985 ,C3595_=_C3986 ,C3595_=_C3987 ,C3598_=_C3951 ,\nC3598_=_C4009 ,C3598_=_C4052 ,C3598_=_C4095 ,C3598_=_C4096 ,C3598_=_C4097 ,C3616_=_C3940 ,\nC3616_=_C3942 ,C3616_=_C3944 ,C3616_=_C3945 ,C3616_=_C3946 ,C3646_=_C3662 ,C3646_=_C3819 ,\nC3646_=_C3874 ,C3646_=_C3883 ,C3646_=_C3923 ,C3646_=_C4062 ,C3646_=_C4094 ,C3646_=_C4112 ,\nC3646_=_C4114 ,C3646_=_C4117 ,C3662_=_C3819 ,C3662_=_C3874 ,C3662_=_C3883 ,C3662_=_C3923 ,\nC3662_=_C4062 ,C3662_=_C4094 ,C3662_=_C4112 ,C3662_=_C4114 ,C3662_=_C4117 ,C3819_=_C3874 ,\nC3819_=_C3883 ,C3819_=_C3923 ,C3819_=_C4062 ,C3819_=_C4094 ,C3819_=_C4112 ,C3819_=_C4114 ,\nC3819_=_C4117 ,C3874_=_C3883 ,C3874_=_C3923 ,C3874_=_C4062 ,C3874_=_C4094 ,C3874_=_C4112 ,\nC3874_=_C4114 ,C3874_=_C4117 ,C3883_=_C3923 ,C3883_=_C4062 ,C3883_=_C4094 ,C3883_=_C4112 ,\nC3883_=_C4114 ,C3883_=_C4117 ,C3923_=_C4062 ,C3923_=_C4094 ,C3923_=_C4112 ,C3923_=_C4114 ,\nC3923_=_C4117 ,C3933_=_C3948 ,C3933_=_C3982 ,C3933_=_C3984 ,C3933_=_C3985 ,C3933_=_C3986 ,\nC3933_=_C3987 ,C3940_=_C3942 ,C3940_=_C3944 ,C3940_=_C3945 ,C3940_=_C3946 ,C3940_=_C3948 ,\nC3940_=_C3951 ,C3942_=_C3944 ,C3942_=_C3945 ,C3942_=_C3946 ,C3942_=_C4009 ,C3944_=_C3945 ,\nC3944_=_C3946 ,C3944_=_C4095 ,C3945_=_C3946 ,C3946_=_C3986 ,C3946_=_C4117 ,C3948_=_C3951 ,\nC3948_=_C3982 ,C3948_=_C3984 ,C3948_=_C3985 ,C3948_=_C3986 ,C3948_=_C3987 ,C3951_=_C4009 ,\nC3951_=_C4052 ,C3951_=_C4095 ,C3951_=_C4096 ,C3951_=_C4097 ,C3982_=_C3984 ,C3982_=_C3985 ,\nC3982_=_C3986 ,C3982_=_C3987 ,C3982_=_C4052 ,C3984_=_C3985 ,C3984_=_C3986 ,C3984_=_C3987 ,\nC3985_=_C3986 ,C3985_=_C3987 ,C3985_=_C4096 ,C3985_=_C4114 ,C3986_=_C3987 ,C3986_=_C4117 ,\nC3987_=_C4097 ,C4009_=_C4052 ,C4009_=_C4095 ,C4009_=_C4096 ,C4009_=_C4097 ,C4052_=_C4095 ,\nC4052_=_C4096 ,C4052_=_C4097 ,C4062_=_C4094 ,C4062_=_C4112 ,C4062_=_C4114 ,C4062_=_C4117 ,\nC4094_=_C4112 ,C4094_=_C4114 ,C4094_=_C4117 ,C4095_=_C4096 ,C4095_=_C4097 ,C4096_=_C4097 ,\nC4096_=_C4114 ,C4112_=_C4114 ,C4112_=_C4117 ,C4114_=_C4117 ,"];182[shape=box, label="id:182 level: 6\n104: C7 C33 C60 C73 C77 \nC78 C84 C105 C113 C136 C155 \nC160 C182 C197 C200 C211 C215 \nC217 C220 C232 C237 C238 C259 \nC269 C278 C280 C282 C283 C284 \nC285 C286 C287 C288 C289 C290 \nC291 C292 C293 C294 C295 C296 \nC297 C313 C359 C384 C398 C658 \nC735 C812 C921 C971 C1254 C1392 \nC1423 C1739 C1803 C1927 C2042 C2064 \nC2122 C2139 C2406 C2459 C2773 C3061 \nC3155 C3188 C3396 C3408 C3443 C3472 \nC3601 C3617 C3677 C3680 C3703 C3745 \nC3795 C3817 C3873 C3922 C3932 C3938 \nC3940 C3948 C3949 C3950 C3951 C3952 \nC3954 C3955 C3971 C3985 C3987 C4054 \nC4055 C4059 C4093 C4096 C4097 C4105 \nC4113 C4114 C4115 \n1449: C7_=_C33( C7 C33 ) C7_=_C60( C7 C60 ) C7_=_C84( C7 C84 ) C7_=_C113( C7 C113 ) C7_=_C136( C7 C136 ) \nC7_=_C160( C7 C160 ) C7_=_C182( C7 C182 ) C7_=_C200( C7 C200 ) C7_=_C220( C7 C220 ) C7_=_C259( C7 C259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33_=_C60( C33 C60 ) C33_=_C84( C33 C84 ) C33_=_C113( C33 C113 ) \nC33_=_C136( C33 C136 ) C33_=_C160( C33 C160 ) C33_=_C182( C33 C182 ) C33_=_C200( C33 C200 ) C33_=_C220( C33 C220 ) C33_=_C259( C33 C259 ) \nC33_=_C282( C33 C282 ) C33_=_C283( C33 C283 ) C33_=_C284( C33 C284 ) C33_=_C285( C33 C285 ) C33_=_C286( C33 C286 ) C33_=_C287( C33 C287 ) \nC33_=_C288( C33 C288 ) C33_=_C289( C33 C289 ) C33_=_C290( C33 C290 ) C33_=_C291( C33 C291 ) C33_=_C292( C33 C292 ) C33_=_C293( C33 C293 ) \nC33_=_C294( C33 C294 ) C33_=_C295( C33 C295 ) C33_=_C296( C33 C296 ) C33_=_C297( C33 C297 ) C60_=_C73( C60 C73 ) C60_=_C77( C60 C77 ) \nC60_=_C78( C60 C78 ) C60_=_C84( C60 C84 ) C60_=_C113( C60 C113 ) C60_=_C136( C60 C136 ) C60_=_C160( C60 C160 ) C60_=_C182( C60 C182 ) \nC60_=_C200( C60 C200 ) C60_=_C220( C60 C220 ) C60_=_C259( C60 C259 ) C60_=_C282( C60 C282 ) C60_=_C283( C60 C283 ) C60_=_C284( C60 C284 ) \nC60_=_C285( C60 C285 ) C60_=_C286( C60 C286 ) C60_=_C287( C60 C287 ) C60_=_C288( C60 C288 ) C60_=_C289( C60 C289 ) C60_=_C290( C60 C290 ) \nC60_=_C291( C60 C291 ) C60_=_C292( C60 C292 ) C60_=_C293( C60 C293 ) C60_=_C294( C60 C294 ) C60_=_C295( C60 C295 ) C60_=_C296( C60 C296 ) \nC60_=_C297( C60 C297 ) C73_=_C77( C73 C77 ) C73_=_C78( C73 C78 ) C73_=_C211( C73 C211 ) C73_=_C232( C73 C232 ) C73_=_C269( C73 C269 ) \nC73_=_C289( C73 C289 ) C73_=_C658( C73 C658 ) C73_=_C1392( C73 C1392 ) C73_=_C1803( C73 C1803 ) C73_=_C1927( C73 C1927 ) C73_=_C2042( C73 C2042 ) \nC73_=_C2139( C73 C2139 ) C73_=_C2459( C73 C2459 ) C73_=_C3396( C73 C3396 ) C73_=_C3408( C73 C3408 ) C73_=_C3443( C73 C3443 ) C73_=_C3617( C73 C3617 ) \nC73_=_C3680( C73 C3680 ) C73_=_C3745( C73 C3745 ) C73_=_C3795( C73 C3795 ) C73_=_C3940( C73 C3940 ) C73_=_C3948( C73 C3948 ) C73_=_C3949( C73 C3949 ) \nC73_=_C3950( C73 C3950 ) C73_=_C3951( C73 C3951 ) C73_=_C3952( C73 C3952 ) C73_=_C3954( C73 C3954 ) C73_=_C3955( C73 C3955 ) C77_=_C78( C77 C78 ) \nC77_=_C215( C77 C215 ) C77_=_C237( C77 C237 ) C77_=_C278( C77 C278 ) C77_=_C296( C77 C296 ) C77_=_C735( C77 C735 ) C77_=_C812( C77 C812 ) \nC77_=_C921( C77 C921 ) C77_=_C971( C77 C971 ) C77_=_C2064( C77 C2064 ) C77_=_C2122( C77 C2122 ) C77_=_C2773( C77 C2773 ) C77_=_C3472( C77 C3472 ) \nC77_=_C3677( C77 C3677 ) C77_=_C3703( C77 C3703 ) C77_=_C3817( C77 C3817 ) C77_=_C3873( C77 C3873 ) C77_=_C3922( C77 C3922 ) C77_=_C3932( C77 C3932 ) \nC77_=_C3971( C77 C3971 ) C77_=_C3985( C77 C3985 ) C77_=_C4054( C77 C4054 ) C77_=_C4059( C77 C4059 ) C77_=_C4093( C77 C4093 ) C77_=_C4096( C77 C4096 ) \nC77_=_C4113( C77 C4113 ) C77_=_C4114( C77 C4114 ) C78_=_C105( C78 C105 ) C78_=_C155( C78 C155 ) C78_=_C197( C78 C197 ) C78_=_C217( C78 C217 ) \nC78_=_C238( C78 C238 ) C78_=_C280( C78 C280 ) C78_=_C313( C78 C313 ) C78_=_C359( C78 C359 ) C78_=_C384( C78 C384 ) C78_=_C398( C78 C398 ) \nC78_=_C1254( C78 C1254 ) C78_=_C1423( C78 C1423 ) C78_=_C1739( C78 C1739 ) C78_=_C2406( C78 C2406 ) C78_=_C3061( C78 C3061 ) C78_=_C3155( C78 C3155 ) \nC78_=_C3188( C78 C3188 ) C78_=_C3601( C78 C3601 ) C78_=_C3938( C78 C3938 ) C78_=_C3954( C78 C3954 ) C78_=_C3987( C78 C3987 ) C78_=_C4055( C78 C4055 ) \nC78_=_C4097( C78 C4097 ) C78_=_C4105( C78 C4105 ) C78_=_C4113( C78 C4113 ) C78_=_C4115( C78 C4115 ) C84_=_C105( C84 C105 ) C84_=_C113( C84 C113 ) \nC84_=_C136( C84 C136 ) C84_=_C160( C84 C160 ) C84_=_C182( C84 C182 ) C84_=_C200( C84 C200 ) C84_=_C220( C84 C220 ) C84_=_C259( C84 C259 ) \nC84_=_C282( C84 C282 ) C84_=_C283( C84 C283 ) C84_=_C284( C84 C284 ) C84_=_C285( C84 C285 ) C84_=_C286( C84 C286 ) C84_=_C287( C84 C287 ) \nC84_=_C288( C84 C288 ) C84_=_C289( C84 C289 ) C84_=_C290( C84 C290 ) C84_=_C291( C84 C291 ) C84_=_C292( C84 C292 ) C84_=_C293( C84 C293 ) \nC84_=_C294( C84 C294 ) C84_=_C295( C84 C295 ) C84_=_C296( C84 C296 ) C84_=_C297( C84 C297 ) C105_=_C155( C105 C155 ) C105_=_C197( C105 C197 ) \nC105_=_C217( C105 C217 ) C105_=_C238( C105 C238 ) C105_=_C280( C105 C280 ) C105_=_C313( C105 C313 ) C105_=_C359( C105 C359 ) C105_=_C384( C105 C384 ) \nC105_=_C398( C105 C398 ) C105_=_C1254( C105 C1254 ) C105_=_C1423( C105 C1423 ) C105_=_C1739( C105 C1739 ) C105_=_C2406( C105 C2406 ) C105_=_C3061( C105 C3061 ) \nC105_=_C3155( C105 C3155 ) C105_=_C3188( C105 C3188 ) C105_=_C3601( C105 C3601 ) C105_=_C3938( C105 C3938 ) C105_=_C3954( C105 C3954 ) C105_=_C3987( C105 C3987 ) \nC105_=_C4055( C105 C4055 ) C105_=_C4097( C105 C4097 ) C105_=_C4105( C105 C4105 ) C105_=_C4113( C105 C4113 ) C105_=_C4115( C105 C4115 ) C113_=_C136( C113 C136 ) \nC113_=_C160( C113 C160 ) C113_=_C182( C113 C182 ) C113_=_C200( C113 C200 ) C113_=_C220( C113 C220 ) C113_=_C259( C113 C259 ) C113_=_C282( C113 C282 ) \nC113_=_C283( C113 C283 ) C113_=_C284( C113 C284 ) C113_=_C285( C113 C285 ) C113_=_C286( C113 C286 ) C113_=_C287( C113 C287 ) C113_=_C288( C113 C288 ) \nC113_=_C289( C113 C289 ) C113_=_C290( C113 C290 ) C113_=_C291( C113 C291 ) C113_=_C292( C113 C292 ) C113_=_C293( C113 C293 ) C113_=_C294( C113 C294 ) \nC113_=_C295( C113 C295 ) C113_=_C296( C113 C296 ) C113_=_C297( C113 C297 ) C136_=_C155( C136 C155 ) C136_=_C160( C136 C160 ) C136_=_C182( C136 C182 ) \nC136_=_C200( C136 C200 ) C136_=_C220( C136 C220 ) C136_=_C259( C136 C259 ) C136_=_C282( C136 C282 ) C136_=_C283( C136 C283 ) C136_=_C284( C136 C284 ) \nC136_=_C285( C136 C285 ) C136_=_C286( C136 C286 ) C136_=_C287( C136 C287 ) C136_=_C288( C136 C288 ) C136_=_C289( C136 C289 ) C136_=_C290( C136 C290 ) \nC136_=_C291( C136 C291 ) C136_=_C292( C136 C292 ) C136_=_C293( C136 C293 ) C136_=_C294( C136 C294 ) C136_=_C295( C136 C295 ) C136_=_C296( C136 C296 ) \nC136_=_C297( C136 C297 ) C155_=_C197(</w:t>
      </w:r>
    </w:p>
    <w:p>
      <w:pPr>
        <w:pStyle w:val="PreformattedText"/>
        <w:bidi w:val="0"/>
        <w:spacing w:before="0" w:after="0"/>
        <w:jc w:val="left"/>
        <w:rPr/>
      </w:pPr>
      <w:r>
        <w:rPr/>
        <w:t xml:space="preserve"> </w:t>
      </w:r>
      <w:r>
        <w:rPr/>
        <w:t>C155 C197 ) C155_=_C217( C155 C217 ) C155_=_C238( C155 C238 ) C155_=_C280( C155 C280 ) C155_=_C313( C155 C313 ) \nC155_=_C359( C155 C359 ) C155_=_C384( C155 C384 ) C155_=_C398( C155 C398 ) C155_=_C1254( C155 C1254 ) C155_=_C1423( C155 C1423 ) C155_=_C1739( C155 C1739 ) \nC155_=_C2406( C155 C2406 ) C155_=_C3061( C155 C3061 ) C155_=_C3155( C155 C3155 ) C155_=_C3188( C155 C3188 ) C155_=_C3601( C155 C3601 ) C155_=_C3938( C155 C3938 ) \nC155_=_C3954( C155 C3954 ) C155_=_C3987( C155 C3987 ) C155_=_C4055( C155 C4055 ) C155_=_C4097( C155 C4097 ) C155_=_C4105( C155 C4105 ) C155_=_C4113( C155 C4113 ) \nC155_=_C4115( C155 C4115 ) C160_=_C182( C160 C182 ) C160_=_C200( C160 C200 ) C160_=_C220( C160 C220 ) C160_=_C259( C160 C259 ) C160_=_C282( C160 C282 ) \nC160_=_C283( C160 C283 ) C160_=_C284( C160 C284 ) C160_=_C285( C160 C285 ) C160_=_C286( C160 C286 ) C160_=_C287( C160 C287 ) C160_=_C288( C160 C288 ) \nC160_=_C289( C160 C289 ) C160_=_C290( C160 C290 ) C160_=_C291( C160 C291 ) C160_=_C292( C160 C292 ) C160_=_C293( C160 C293 ) C160_=_C294( C160 C294 ) \nC160_=_C295( C160 C295 ) C160_=_C296( C160 C296 ) C160_=_C297( C160 C297 ) C182_=_C197( C182 C197 ) C182_=_C200( C182 C200 ) C182_=_C220( C182 C220 ) \nC182_=_C259( C182 C259 ) C182_=_C282( C182 C282 ) C182_=_C283( C182 C283 ) C182_=_C284( C182 C284 ) C182_=_C285( C182 C285 ) C182_=_C286( C182 C286 ) \nC182_=_C287( C182 C287 ) C182_=_C288( C182 C288 ) C182_=_C289( C182 C289 ) C182_=_C290( C182 C290 ) C182_=_C291( C182 C291 ) C182_=_C292( C182 C292 ) \nC182_=_C293( C182 C293 ) C182_=_C294( C182 C294 ) C182_=_C295( C182 C295 ) C182_=_C296( C182 C296 ) C182_=_C297( C182 C297 ) C197_=_C217( C197 C217 ) \nC197_=_C238( C197 C238 ) C197_=_C280( C197 C280 ) C197_=_C313( C197 C313 ) C197_=_C359( C197 C359 ) C197_=_C384( C197 C384 ) C197_=_C398( C197 C398 ) \nC197_=_C1254( C197 C1254 ) C197_=_C1423( C197 C1423 ) C197_=_C1739( C197 C1739 ) C197_=_C2406( C197 C2406 ) C197_=_C3061( C197 C3061 ) C197_=_C3155( C197 C3155 ) \nC197_=_C3188( C197 C3188 ) C197_=_C3601( C197 C3601 ) C197_=_C3938( C197 C3938 ) C197_=_C3954( C197 C3954 ) C197_=_C3987( C197 C3987 ) C197_=_C4055( C197 C4055 ) \nC197_=_C4097( C197 C4097 ) C197_=_C4105( C197 C4105 ) C197_=_C4113( C197 C4113 ) C197_=_C4115( C197 C4115 ) C200_=_C211( C200 C211 ) C200_=_C215( C200 C215 ) \nC200_=_C217( C200 C217 ) C200_=_C220( C200 C220 ) C200_=_C259( C200 C259 ) C200_=_C282( C200 C282 ) C200_=_C283( C200 C283 ) C200_=_C284( C200 C284 ) \nC200_=_C285( C200 C285 ) C200_=_C286( C200 C286 ) C200_=_C287( C200 C287 ) C200_=_C288( C200 C288 ) C200_=_C289( C200 C289 ) C200_=_C290( C200 C290 ) \nC200_=_C291( C200 C291 ) C200_=_C292( C200 C292 ) C200_=_C293( C200 C293 ) C200_=_C294( C200 C294 ) C200_=_C295( C200 C295 ) C200_=_C296( C200 C296 ) \nC200_=_C297( C200 C297 ) C211_=_C215( C211 C215 ) C211_=_C217( C211 C217 ) C211_=_C232( C211 C232 ) C211_=_C269( C211 C269 ) C211_=_C289( C211 C289 ) \nC211_=_C658( C211 C658 ) C211_=_C1392( C211 C1392 ) C211_=_C1803( C211 C1803 ) C211_=_C1927( C211 C1927 ) C211_=_C2042( C211 C2042 ) C211_=_C2139( C211 C2139 ) \nC211_=_C2459( C211 C2459 ) C211_=_C3396( C211 C3396 ) C211_=_C3408( C211 C3408 ) C211_=_C3443( C211 C3443 ) C211_=_C3617( C211 C3617 ) C211_=_C3680( C211 C3680 ) \nC211_=_C3745( C211 C3745 ) C211_=_C3795( C211 C3795 ) C211_=_C3940( C211 C3940 ) C211_=_C3948( C211 C3948 ) C211_=_C3949( C211 C3949 ) C211_=_C3950( C211 C3950 ) \nC211_=_C3951( C211 C3951 ) C211_=_C3952( C211 C3952 ) C211_=_C3954( C211 C3954 ) C211_=_C3955( C211 C3955 ) C215_=_C217( C215 C217 ) C215_=_C237( C215 C237 ) \nC215_=_C278( C215 C278 ) C215_=_C296( C215 C296 ) C215_=_C735( C215 C735 ) C215_=_C812( C215 C812 ) C215_=_C921( C215 C921 ) C215_=_C971( C215 C971 ) \nC215_=_C2064( C215 C2064 ) C215_=_C2122( C215 C2122 ) C215_=_C2773( C215 C2773 ) C215_=_C3472( C215 C3472 ) C215_=_C3677( C215 C3677 ) C215_=_C3703( C215 C3703 ) \nC215_=_C3817( C215 C3817 ) C215_=_C3873( C215 C3873 ) C215_=_C3922( C215 C3922 ) C215_=_C3932( C215 C3932 ) C215_=_C3971( C215 C3971 ) C215_=_C3985( C215 C3985 ) \nC215_=_C4054( C215 C4054 ) C215_=_C4059( C215 C4059 ) C215_=_C4093( C215 C4093 ) C215_=_C4096( C215 C4096 ) C215_=_C4113( C215 C4113 ) C215_=_C4114( C215 C4114 ) \nC217_=_C238( C217 C238 ) C217_=_C280( C217 C280 ) C217_=_C313( C217 C313 ) C217_=_C359( C217 C359 ) C217_=_C384( C217 C384 ) C217_=_C398( C217 C398 ) \nC217_=_C1254( C217 C1254 ) C217_=_C1423( C217 C1423 ) C217_=_C1739( C217 C1739 ) C217_=_C2406( C217 C2406 ) C217_=_C3061( C217 C3061 ) C217_=_C3155( C217 C3155 ) \nC217_=_C3188( C217 C3188 ) C217_=_C3601( C217 C3601 ) C217_=_C3938( C217 C3938 ) C217_=_C3954( C217 C3954 ) C217_=_C3987( C217 C3987 ) C217_=_C4055( C217 C4055 ) \nC217_=_C4097( C217 C4097 ) C217_=_C4105( C217 C4105 ) C217_=_C4113( C217 C4113 ) C217_=_C4115( C217 C4115 ) C220_=_C232( C220 C232 ) C220_=_C237( C220 C237 ) \nC220_=_C238( C220 C238 ) C220_=_C259( C220 C259 ) C220_=_C282( C220 C282 ) C220_=_C283( C220 C283 ) C220_=_C284( C220 C284 ) C220_=_C285( C220 C285 ) \nC220_=_C286( C220 C286 ) C220_=_C287( C220 C287 ) C220_=_C288( C220 C288 ) C220_=_C289( C220 C289 ) C220_=_C290( C220 C290 ) C220_=_C291( C220 C291 ) \nC220_=_C292( C220 C292 ) C220_=_C293( C220 C293 ) C220_=_C294( C220 C294 ) C220_=_C295( C220 C295 ) C220_=_C296( C220 C296 ) C220_=_C297( C220 C297 ) \nC232_=_C237( C232 C237 ) C232_=_C238( C232 C238 ) C232_=_C269( C232 C269 ) C232_=_C289( C232 C289 ) C232_=_C658( C232 C658 ) C232_=_C1392( C232 C1392 ) \nC232_=_C1803( C232 C1803 ) C232_=_C1927( C232 C1927 ) C232_=_C2042( C232 C2042 ) C232_=_C2139( C232 C2139 ) C232_=_C2459( C232 C2459 ) C232_=_C3396( C232 C3396 ) \nC232_=_C3408( C232 C3408 ) C232_=_C3443( C232 C3443 ) C232_=_C3617( C232 C3617 ) C232_=_C3680( C232 C3680 ) C232_=_C3745( C232 C3745 ) C232_=_C3795( C232 C3795 ) \nC232_=_C3940( C232 C3940 ) C232_=_C3948( C232 C3948 ) C232_=_C3949( C232 C3949 ) C232_=_C3950( C232 C3950 ) C232_=_C3951( C232 C3951 ) C232_=_C3952( C232 C3952 ) \nC232_=_C3954( C232 C3954 ) C232_=_C3955( C232 C3955 ) C237_=_C238( C237 C238 ) C237_=_C278( C237 C278 ) C237_=_C296( C237 C296 ) C237_=_C735( C237 C735 ) \nC237_=_C812( C237 C812 ) C237_=_C921( C237 C921 ) C237_=_C971( C237 C971 ) C237_=_C2064( C237 C2064 ) C237_=_C2122( C237 C2122 ) C237_=_C2773( C237 C2773 ) \nC237_=_C3472( C237 C3472 ) C237_=_C3677( C237 C3677 ) C237_=_C3703( C237 C3703 ) C237_=_C3817( C237 C3817 ) C237_=_C3873( C237 C3873 ) C237_=_C3922( C237 C3922 ) \nC237_=_C3932( C237 C3932 ) C237_=_C3971( C237 C3971 ) C237_=_C3985( C237 C3985 ) C237_=_C4054( C237 C4054 ) C237_=_C4059( C237 C4059 ) C237_=_C4093( C237 C4093 ) \nC237_=_C4096( C237 C4096 ) C237_=_C4113( C237 C4113 ) C237_=_C4114( C237 C4114 ) C238_=_C280( C238 C280 ) C238_=_C313( C238 C313 ) C238_=_C359( C238 C359 ) \nC238_=_C384( C238 C384 ) C238_=_C398( C238 C398 ) C238_=_C1254( C238 C1254 ) C238_=_C1423( C238 C1423 ) C238_=_C1739( C238 C1739 ) C238_=_C2406( C238 C2406 ) \nC238_=_C3061( C238 C3061 ) C238_=_C3155( C238 C3155 ) C238_=_C3188( C238 C3188 ) C238_=_C3601( C238 C3601 ) C238_=_C3938( C238 C3938 ) C238_=_C3954( C238 C3954 ) \nC238_=_C3987( C238 C3987 ) C238_=_C4055( C238 C4055 ) C238_=_C4097( C238 C4097 ) C238_=_C4105( C238 C4105 ) C238_=_C4113( C238 C4113 ) C238_=_C4115( C238 C4115 ) \nC259_=_C269( C259 C269 ) C259_=_C278( C259 C278 ) C259_=_C280( C259 C280 ) C259_=_C282( C259 C282 ) C259_=_C283( C259 C283 ) C259_=_C284( C259 C284 ) \nC259_=_C285( C259 C285 ) C259_=_C286( C259 C286 ) C259_=_C287( C259 C287 ) C259_=_C288( C259 C288 ) C259_=_C289( C259 C289 ) C259_=_C290( C259 C290 ) \nC259_=_C291( C259 C291 ) C259_=_C292( C259 C292 ) C259_=_C293( C259 C293 ) C259_=_C294( C259 C294 ) C259_=_C295( C259 C295 ) C259_=_C296( C259 C296 ) \nC259_=_C297( C259 C297 ) C269_=_C278( C269 C278 ) C269_=_C280( C269 C280 ) C269_=_C289( C269 C289 ) C269_=_C658( C269 C658 ) C269_=_C1392( C269 C1392 ) \nC269_=_C1803( C269 C1803 ) C269_=_C1927( C269 C1927 ) C269_=_C2042( C269 C2042 ) C269_=_C2139( C269 C2139 ) C269_=_C2459( C269 C2459 ) C269_=_C3396( C269 C3396 ) \nC269_=_C3408( C269 C3408 ) C269_=_C3443( C269 C3443 ) C269_=_C3617( C269 C3617 ) C269_=_C3680( C269 C3680 ) C269_=_C3745( C269 C3745 ) C269_=_C3795( C269 C3795 ) \nC269_=_C3940( C269 C3940 ) C269_=_C3948( C269 C3948 ) C269_=_C3949( C269 C3949 ) C269_=_C3950( C269 C3950 ) C269_=_C3951( C269 C3951 ) C269_=_C3952( C269 C3952 ) \nC269_=_C3954( C269 C3954 ) C269_=_C3955( C269 C3955 ) C278_=_C280( C278 C280 ) C278_=_C296( C278 C296 ) C278_=_C735( C278 C735 ) C278_=_C812( C278 C812 ) \nC278_=_C921( C278 C921 ) C278_=_C971( C278 C971 ) C278_=_C2064( C278 C2064 ) C278_=_C2122( C278 C2122 ) C278_=_C2773( C278 C2773 ) C278_=_C3472( C278 C3472 ) \nC278_=_C3677( C278 C3677 ) C278_=_C3703( C278 C3703 ) C278_=_C3817( C278 C3817 ) C278_=_C3873( C278 C3873 ) C278_=_C3922( C278 C3922 ) C278_=_C3932( C278 C3932 ) \nC278_=_C3971( C278 C3971 ) C278_=_C3985( C278 C3985 ) C278_=_C4054( C278 C4054 ) C278_=_C4059( C278 C4059 ) C278_=_C4093( C278 C4093 ) C278_=_C4096( C278 C4096 ) \nC278_=_C4113( C278 C4113 ) C278_=_C4114( C278 C4114 ) C280_=_C313( C280 C313 ) C280_=_C359( C280 C359 ) C280_=_C384( C280 C384 ) C280_=_C398( C280 C398 ) \nC280_=_C1254( C280 C1254 ) C280_=_C1423( C280 C1423 ) C280_=_C1739( C280 C1739 ) C280_=_C2406( C280 C2406 ) C280_=_C3061( C280 C3061 ) C280_=_C3155( C280 C3155 ) \nC280_=_C3188( C280 C3188 ) C280_=_C3601( C280 C3601 ) C280_=_C3938( C280 C3938 ) C280_=_C3954( C280 C3954 ) C280_=_C3987( C280 C3987 ) C280_=_C4055( C280 C4055 ) \nC280_=_C4097( C280 C4097 ) C280_=_C4105( C280 C4105 ) C280_=_C4113( C280 C4113 ) C280_=_C4115( C280 C4115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w:t>
      </w:r>
    </w:p>
    <w:p>
      <w:pPr>
        <w:pStyle w:val="PreformattedText"/>
        <w:bidi w:val="0"/>
        <w:spacing w:before="0" w:after="0"/>
        <w:jc w:val="left"/>
        <w:rPr/>
      </w:pPr>
      <w:r>
        <w:rPr/>
        <w:t xml:space="preserve"> </w:t>
      </w:r>
      <w:r>
        <w:rPr/>
        <w:t>) C282_=_C296( C282 C296 ) \nC282_=_C297( C282 C297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5_=_C286( C285 C286 ) C285_=_C287( C285 C287 ) \nC285_=_C288( C285 C288 ) C285_=_C289( C285 C289 ) C285_=_C290( C285 C290 ) C285_=_C291( C285 C291 ) C285_=_C292( C285 C292 ) C285_=_C293( C285 C293 ) \nC285_=_C294( C285 C294 ) C285_=_C295( C285 C295 ) C285_=_C296( C285 C296 ) C285_=_C297( C285 C297 ) C286_=_C287( C286 C287 ) C286_=_C288( C286 C288 ) \nC286_=_C289( C286 C289 ) C286_=_C290( C286 C290 ) C286_=_C291( C286 C291 ) C286_=_C292( C286 C292 ) C286_=_C293( C286 C293 ) C286_=_C294( C286 C294 ) \nC286_=_C295( C286 C295 ) C286_=_C296( C286 C296 ) C286_=_C297( C286 C297 ) C287_=_C288( C287 C288 ) C287_=_C289( C287 C289 ) C287_=_C290( C287 C290 ) \nC287_=_C291( C287 C291 ) C287_=_C292( C287 C292 ) C287_=_C293( C287 C293 ) C287_=_C294( C287 C294 ) C287_=_C295( C287 C295 ) C287_=_C296( C287 C296 ) \nC287_=_C297( C287 C297 ) C288_=_C289( C288 C289 ) C288_=_C290( C288 C290 ) C288_=_C291( C288 C291 ) C288_=_C292( C288 C292 ) C288_=_C293( C288 C293 ) \nC288_=_C294( C288 C294 ) C288_=_C295( C288 C295 ) C288_=_C296( C288 C296 ) C288_=_C297( C288 C297 ) C289_=_C290( C289 C290 ) C289_=_C291( C289 C291 ) \nC289_=_C292( C289 C292 ) C289_=_C293( C289 C293 ) C289_=_C294( C289 C294 ) C289_=_C295( C289 C295 ) C289_=_C296( C289 C296 ) C289_=_C297( C289 C297 ) \nC289_=_C658( C289 C658 ) C289_=_C1392( C289 C1392 ) C289_=_C1803( C289 C1803 ) C289_=_C1927( C289 C1927 ) C289_=_C2042( C289 C2042 ) C289_=_C2139( C289 C2139 ) \nC289_=_C2459( C289 C2459 ) C289_=_C3396( C289 C3396 ) C289_=_C3408( C289 C3408 ) C289_=_C3443( C289 C3443 ) C289_=_C3617( C289 C3617 ) C289_=_C3680( C289 C3680 ) \nC289_=_C3745( C289 C3745 ) C289_=_C3795( C289 C3795 ) C289_=_C3940( C289 C3940 ) C289_=_C3948( C289 C3948 ) C289_=_C3949( C289 C3949 ) C289_=_C3950( C289 C3950 ) \nC289_=_C3951( C289 C3951 ) C289_=_C3952( C289 C3952 ) C289_=_C3954( C289 C3954 ) C289_=_C3955( C289 C3955 ) C290_=_C291( C290 C291 ) C290_=_C292( C290 C292 ) \nC290_=_C293( C290 C293 ) C290_=_C294( C290 C294 ) C290_=_C295( C290 C295 ) C290_=_C296( C290 C296 ) C290_=_C297( C290 C297 ) C290_=_C3948( C290 C3948 ) \nC290_=_C3985( C290 C3985 ) C290_=_C3987( C290 C3987 ) C291_=_C292( C291 C292 ) C291_=_C293( C291 C293 ) C291_=_C294( C291 C294 ) C291_=_C295( C291 C295 ) \nC291_=_C296( C291 C296 ) C291_=_C297( C291 C297 ) C291_=_C3950( C291 C3950 ) C291_=_C4054( C291 C4054 ) C291_=_C4055( C291 C4055 ) C292_=_C293( C292 C293 ) \nC292_=_C294( C292 C294 ) C292_=_C295( C292 C295 ) C292_=_C296( C292 C296 ) C292_=_C297( C292 C297 ) C292_=_C3951( C292 C3951 ) C292_=_C4096( C292 C4096 ) \nC292_=_C4097( C292 C4097 ) C293_=_C294( C293 C294 ) C293_=_C295( C293 C295 ) C293_=_C296( C293 C296 ) C293_=_C297( C293 C297 ) C294_=_C295( C294 C295 ) \nC294_=_C296( C294 C296 ) C294_=_C297( C294 C297 ) C295_=_C296( C295 C296 ) C295_=_C297( C295 C297 ) C296_=_C297( C296 C297 ) C296_=_C735( C296 C735 ) \nC296_=_C812( C296 C812 ) C296_=_C921( C296 C921 ) C296_=_C971( C296 C971 ) C296_=_C2064( C296 C2064 ) C296_=_C2122( C296 C2122 ) C296_=_C2773( C296 C2773 ) \nC296_=_C3472( C296 C3472 ) C296_=_C3677( C296 C3677 ) C296_=_C3703( C296 C3703 ) C296_=_C3817( C296 C3817 ) C296_=_C3873( C296 C3873 ) C296_=_C3922( C296 C3922 ) \nC296_=_C3932( C296 C3932 ) C296_=_C3971( C296 C3971 ) C296_=_C3985( C296 C3985 ) C296_=_C4054( C296 C4054 ) C296_=_C4059( C296 C4059 ) C296_=_C4093( C296 C4093 ) \nC296_=_C4096( C296 C4096 ) C296_=_C4113( C296 C4113 ) C296_=_C4114( C296 C4114 ) C313_=_C359( C313 C359 ) C313_=_C384( C313 C384 ) C313_=_C398( C313 C398 ) \nC313_=_C1254( C313 C1254 ) C313_=_C1423( C313 C1423 ) C313_=_C1739( C313 C1739 ) C313_=_C2406( C313 C2406 ) C313_=_C3061( C313 C3061 ) C313_=_C3155( C313 C3155 ) \nC313_=_C3188( C313 C3188 ) C313_=_C3601( C313 C3601 ) C313_=_C3938( C313 C3938 ) C313_=_C3954( C313 C3954 ) C313_=_C3987( C313 C3987 ) C313_=_C4055( C313 C4055 ) \nC313_=_C4097( C313 C4097 ) C313_=_C4105( C313 C4105 ) C313_=_C4113( C313 C4113 ) C313_=_C4115( C313 C4115 ) C359_=_C384( C359 C384 ) C359_=_C398( C359 C398 ) \nC359_=_C1254( C359 C1254 ) C359_=_C1423( C359 C1423 ) C359_=_C1739( C359 C1739 ) C359_=_C2406( C359 C2406 ) C359_=_C3061( C359 C3061 ) C359_=_C3155( C359 C3155 ) \nC359_=_C3188( C359 C3188 ) C359_=_C3601( C359 C3601 ) C359_=_C3938( C359 C3938 ) C359_=_C3954( C359 C3954 ) C359_=_C3987( C359 C3987 ) C359_=_C4055( C359 C4055 ) \nC359_=_C4097( C359 C4097 ) C359_=_C4105( C359 C4105 ) C359_=_C4113( C359 C4113 ) C359_=_C4115( C359 C4115 ) C384_=_C398( C384 C398 ) C384_=_C1254( C384 C1254 ) \nC384_=_C1423( C384 C1423 ) C384_=_C1739( C384 C1739 ) C384_=_C2406( C384 C2406 ) C384_=_C3061( C384 C3061 ) C384_=_C3155( C384 C3155 ) C384_=_C3188( C384 C3188 ) \nC384_=_C3601( C384 C3601 ) C384_=_C3938( C384 C3938 ) C384_=_C3954( C384 C3954 ) C384_=_C3987( C384 C3987 ) C384_=_C4055( C384 C4055 ) C384_=_C4097( C384 C4097 ) \nC384_=_C4105( C384 C4105 ) C384_=_C4113( C384 C4113 ) C384_=_C4115( C384 C4115 ) C398_=_C1254( C398 C1254 ) C398_=_C1423( C398 C1423 ) C398_=_C1739( C398 C1739 ) \nC398_=_C2406( C398 C2406 ) C398_=_C3061( C398 C3061 ) C398_=_C3155( C398 C3155 ) C398_=_C3188( C398 C3188 ) C398_=_C3601( C398 C3601 ) C398_=_C3938( C398 C3938 ) \nC398_=_C3954( C398 C3954 ) C398_=_C3987( C398 C3987 ) C398_=_C4055( C398 C4055 ) C398_=_C4097( C398 C4097 ) C398_=_C4105( C398 C4105 ) C398_=_C4113( C398 C4113 ) \nC398_=_C4115( C398 C4115 ) C658_=_C1392( C658 C1392 ) C658_=_C1803( C658 C1803 ) C658_=_C1927( C658 C1927 ) C658_=_C2042( C658 C2042 ) C658_=_C2139( C658 C2139 ) \nC658_=_C2459( C658 C2459 ) C658_=_C3396( C658 C3396 ) C658_=_C3408( C658 C3408 ) C658_=_C3443( C658 C3443 ) C658_=_C3617( C658 C3617 ) C658_=_C3680( C658 C3680 ) \nC658_=_C3745( C658 C3745 ) C658_=_C3795( C658 C3795 ) C658_=_C3940( C658 C3940 ) C658_=_C3948( C658 C3948 ) C658_=_C3949( C658 C3949 ) C658_=_C3950( C658 C3950 ) \nC658_=_C3951( C658 C3951 ) C658_=_C3952( C658 C3952 ) C658_=_C3954( C658 C3954 ) C658_=_C3955( C658 C3955 ) C735_=_C812( C735 C812 ) C735_=_C921( C735 C921 ) \nC735_=_C971( C735 C971 ) C735_=_C2064( C735 C2064 ) C735_=_C2122( C735 C2122 ) C735_=_C2773( C735 C2773 ) C735_=_C3472( C735 C3472 ) C735_=_C3677( C735 C3677 ) \nC735_=_C3703( C735 C3703 ) C735_=_C3817( C735 C3817 ) C735_=_C3873( C735 C3873 ) C735_=_C3922( C735 C3922 ) C735_=_C3932( C735 C3932 ) C735_=_C3971( C735 C3971 ) \nC735_=_C3985( C735 C3985 ) C735_=_C4054( C735 C4054 ) C735_=_C4059( C735 C4059 ) C735_=_C4093( C735 C4093 ) C735_=_C4096( C735 C4096 ) C735_=_C4113( C735 C4113 ) \nC735_=_C4114( C735 C4114 ) C812_=_C921( C812 C921 ) C812_=_C971( C812 C971 ) C812_=_C2064( C812 C2064 ) C812_=_C2122( C812 C2122 ) C812_=_C2773( C812 C2773 ) \nC812_=_C3472( C812 C3472 ) C812_=_C3677( C812 C3677 ) C812_=_C3703( C812 C3703 ) C812_=_C3817( C812 C3817 ) C812_=_C3873( C812 C3873 ) C812_=_C3922( C812 C3922 ) \nC812_=_C3932( C812 C3932 ) C812_=_C3971( C812 C3971 ) C812_=_C3985( C812 C3985 ) C812_=_C4054( C812 C4054 ) C812_=_C4059( C812 C4059 ) C812_=_C4093( C812 C4093 ) \nC812_=_C4096( C812 C4096 ) C812_=_C4113( C812 C4113 ) C812_=_C4114( C812 C4114 ) C921_=_C971( C921 C971 ) C921_=_C2064( C921 C2064 ) C921_=_C2122( C921 C2122 ) \nC921_=_C2773( C921 C2773 ) C921_=_C3472( C921 C3472 ) C921_=_C3677( C921 C3677 ) C921_=_C3703( C921 C3703 ) C921_=_C3817( C921 C3817 ) C921_=_C3873( C921 C3873 ) \nC921_=_C3922( C921 C3922 ) C921_=_C3932( C921 C3932 ) C921_=_C3971( C921 C3971 ) C921_=_C3985( C921 C3985 ) C921_=_C4054( C921 C4054 ) C921_=_C4059( C921 C4059 ) \nC921_=_C4093( C921 C4093 ) C921_=_C4096( C921 C4096 ) C921_=_C4113( C921 C4113 ) C921_=_C4114( C921 C4114 ) C971_=_C2064( C971 C2064 ) C971_=_C2122( C971 C2122 ) \nC971_=_C2773( C971 C2773 ) C971_=_C3472( C971 C3472 ) C971_=_C3677( C971 C3677 ) C971_=_C3703( C971 C3703 ) C971_=_C3817( C971 C3817 ) C971_=_C3873( C971 C3873 ) \nC971_=_C3922( C971 C3922 ) C971_=_C3932( C971 C3932 ) C971_=_C3971( C971 C3971 ) C971_=_C3985( C971 C3985 ) C971_=_C4054( C971 C4054 ) C971_=_C4059( C971 C4059 ) \nC971_=_C4093( C971 C4093 ) C971_=_C4096( C971 C4096 ) C971_=_C4113( C971 C4113 ) C971_=_C4114( C971 C4114 ) C1254_=_C1423( C1254 C1423 ) C1254_=_C1739( C1254 C1739 ) \nC1254_=_C2406( C1254 C2406 ) C1254_=_C3061( C1254 C3061 ) C1254_=_C3155( C1254 C3155 ) C1254_=_C3188( C1254 C3188 ) C1254_=_C3601( C1254 C3601 ) C1254_=_C3938( C1254 C3938 ) \nC1254_=_C3954( C1254 C3954 ) C1254_=_C3987( C1254 C3987 ) C1254_=_C4055( C1254 C4055 ) C1254_=_C4097( C1254 C4097 ) C1254_=_C4105( C1254 C4105 ) C1254_=_C4113( C1254 C4113 ) \nC1254_=_C4115( C1254 C4115 ) C1392_=_C1803( C1392 C1803 ) C1392_=_C1927( C1392 C1927 ) C1392_=_C2042( C1392 C2042 ) C1392_=_C2139( C1392 C2139 ) C1392_=_C2459( C1392 C2459 ) \nC1392_=_C3396( C1392 C3396 ) C1392_=_C3408( C1392 C3408 ) C1392_=_C3443( C1392 C3443 ) C1392_=_C3617( C1392 C3617 ) C1392_=_C3680( C1392 C3680 ) C1392_=_C3745( C1392 C3745 ) \nC1392_=_C3795( C1392 C3795 ) C1392_=_C3940( C1392 C3940 ) C1392_=_C3948( C1392 C3948 ) C1392_=_C3949( C1392 C3949 ) C1392_=_C3950( C1392 C3950 ) C1392_=_C3951( C1392 C3951 ) \nC1392_=_C3952( C1392 C3952 ) C1392_=_C3954( C1392 C3954 ) C1392_=_C3955( C1392 C3955 ) C1423_=_C1739( C1423 C1739 ) C1423_=_C2406( C1423 C2406 ) C1423_=_C3061( C1423 C3061 ) \nC1423_=_C3155( C1423 C3155 ) C1423_=_C3188(</w:t>
      </w:r>
    </w:p>
    <w:p>
      <w:pPr>
        <w:pStyle w:val="PreformattedText"/>
        <w:bidi w:val="0"/>
        <w:spacing w:before="0" w:after="0"/>
        <w:jc w:val="left"/>
        <w:rPr/>
      </w:pPr>
      <w:r>
        <w:rPr/>
        <w:t xml:space="preserve"> </w:t>
      </w:r>
      <w:r>
        <w:rPr/>
        <w:t>C1423 C3188 ) C1423_=_C3601( C1423 C3601 ) C1423_=_C3938( C1423 C3938 ) C1423_=_C3954( C1423 C3954 ) C1423_=_C3987( C1423 C3987 ) \nC1423_=_C4055( C1423 C4055 ) C1423_=_C4097( C1423 C4097 ) C1423_=_C4105( C1423 C4105 ) C1423_=_C4113( C1423 C4113 ) C1423_=_C4115( C1423 C4115 ) C1739_=_C2406( C1739 C2406 ) \nC1739_=_C3061( C1739 C3061 ) C1739_=_C3155( C1739 C3155 ) C1739_=_C3188( C1739 C3188 ) C1739_=_C3601( C1739 C3601 ) C1739_=_C3938( C1739 C3938 ) C1739_=_C3954( C1739 C3954 ) \nC1739_=_C3987( C1739 C3987 ) C1739_=_C4055( C1739 C4055 ) C1739_=_C4097( C1739 C4097 ) C1739_=_C4105( C1739 C4105 ) C1739_=_C4113( C1739 C4113 ) C1739_=_C4115( C1739 C4115 ) \nC1803_=_C1927( C1803 C1927 ) C1803_=_C2042( C1803 C2042 ) C1803_=_C2139( C1803 C2139 ) C1803_=_C2459( C1803 C2459 ) C1803_=_C3396( C1803 C3396 ) C1803_=_C3408( C1803 C3408 ) \nC1803_=_C3443( C1803 C3443 ) C1803_=_C3617( C1803 C3617 ) C1803_=_C3680( C1803 C3680 ) C1803_=_C3745( C1803 C3745 ) C1803_=_C3795( C1803 C3795 ) C1803_=_C3940( C1803 C3940 ) \nC1803_=_C3948( C1803 C3948 ) C1803_=_C3949( C1803 C3949 ) C1803_=_C3950( C1803 C3950 ) C1803_=_C3951( C1803 C3951 ) C1803_=_C3952( C1803 C3952 ) C1803_=_C3954( C1803 C3954 ) \nC1803_=_C3955( C1803 C3955 ) C1927_=_C2042( C1927 C2042 ) C1927_=_C2139( C1927 C2139 ) C1927_=_C2459( C1927 C2459 ) C1927_=_C3396( C1927 C3396 ) C1927_=_C3408( C1927 C3408 ) \nC1927_=_C3443( C1927 C3443 ) C1927_=_C3617( C1927 C3617 ) C1927_=_C3680( C1927 C3680 ) C1927_=_C3745( C1927 C3745 ) C1927_=_C3795( C1927 C3795 ) C1927_=_C3940( C1927 C3940 ) \nC1927_=_C3948( C1927 C3948 ) C1927_=_C3949( C1927 C3949 ) C1927_=_C3950( C1927 C3950 ) C1927_=_C3951( C1927 C3951 ) C1927_=_C3952( C1927 C3952 ) C1927_=_C3954( C1927 C3954 ) \nC1927_=_C3955( C1927 C3955 ) C2042_=_C2139( C2042 C2139 ) C2042_=_C2459( C2042 C2459 ) C2042_=_C3396( C2042 C3396 ) C2042_=_C3408( C2042 C3408 ) C2042_=_C3443( C2042 C3443 ) \nC2042_=_C3617( C2042 C3617 ) C2042_=_C3680( C2042 C3680 ) C2042_=_C3745( C2042 C3745 ) C2042_=_C3795( C2042 C3795 ) C2042_=_C3940( C2042 C3940 ) C2042_=_C3948( C2042 C3948 ) \nC2042_=_C3949( C2042 C3949 ) C2042_=_C3950( C2042 C3950 ) C2042_=_C3951( C2042 C3951 ) C2042_=_C3952( C2042 C3952 ) C2042_=_C3954( C2042 C3954 ) C2042_=_C3955( C2042 C3955 ) \nC2064_=_C2122( C2064 C2122 ) C2064_=_C2773( C2064 C2773 ) C2064_=_C3472( C2064 C3472 ) C2064_=_C3677( C2064 C3677 ) C2064_=_C3703( C2064 C3703 ) C2064_=_C3817( C2064 C3817 ) \nC2064_=_C3873( C2064 C3873 ) C2064_=_C3922( C2064 C3922 ) C2064_=_C3932( C2064 C3932 ) C2064_=_C3971( C2064 C3971 ) C2064_=_C3985( C2064 C3985 ) C2064_=_C4054( C2064 C4054 ) \nC2064_=_C4059( C2064 C4059 ) C2064_=_C4093( C2064 C4093 ) C2064_=_C4096( C2064 C4096 ) C2064_=_C4113( C2064 C4113 ) C2064_=_C4114( C2064 C4114 ) C2122_=_C2773( C2122 C2773 ) \nC2122_=_C3472( C2122 C3472 ) C2122_=_C3677( C2122 C3677 ) C2122_=_C3703( C2122 C3703 ) C2122_=_C3817( C2122 C3817 ) C2122_=_C3873( C2122 C3873 ) C2122_=_C3922( C2122 C3922 ) \nC2122_=_C3932( C2122 C3932 ) C2122_=_C3971( C2122 C3971 ) C2122_=_C3985( C2122 C3985 ) C2122_=_C4054( C2122 C4054 ) C2122_=_C4059( C2122 C4059 ) C2122_=_C4093( C2122 C4093 ) \nC2122_=_C4096( C2122 C4096 ) C2122_=_C4113( C2122 C4113 ) C2122_=_C4114( C2122 C4114 ) C2139_=_C2459( C2139 C2459 ) C2139_=_C3396( C2139 C3396 ) C2139_=_C3408( C2139 C3408 ) \nC2139_=_C3443( C2139 C3443 ) C2139_=_C3617( C2139 C3617 ) C2139_=_C3680( C2139 C3680 ) C2139_=_C3745( C2139 C3745 ) C2139_=_C3795( C2139 C3795 ) C2139_=_C3940( C2139 C3940 ) \nC2139_=_C3948( C2139 C3948 ) C2139_=_C3949( C2139 C3949 ) C2139_=_C3950( C2139 C3950 ) C2139_=_C3951( C2139 C3951 ) C2139_=_C3952( C2139 C3952 ) C2139_=_C3954( C2139 C3954 ) \nC2139_=_C3955( C2139 C3955 ) C2406_=_C3061( C2406 C3061 ) C2406_=_C3155( C2406 C3155 ) C2406_=_C3188( C2406 C3188 ) C2406_=_C3601( C2406 C3601 ) C2406_=_C3938( C2406 C3938 ) \nC2406_=_C3954( C2406 C3954 ) C2406_=_C3987( C2406 C3987 ) C2406_=_C4055( C2406 C4055 ) C2406_=_C4097( C2406 C4097 ) C2406_=_C4105( C2406 C4105 ) C2406_=_C4113( C2406 C4113 ) \nC2406_=_C4115( C2406 C4115 ) C2459_=_C3396( C2459 C3396 ) C2459_=_C3408( C2459 C3408 ) C2459_=_C3443( C2459 C3443 ) C2459_=_C3617( C2459 C3617 ) C2459_=_C3680( C2459 C3680 ) \nC2459_=_C3745( C2459 C3745 ) C2459_=_C3795( C2459 C3795 ) C2459_=_C3940( C2459 C3940 ) C2459_=_C3948( C2459 C3948 ) C2459_=_C3949( C2459 C3949 ) C2459_=_C3950( C2459 C3950 ) \nC2459_=_C3951( C2459 C3951 ) C2459_=_C3952( C2459 C3952 ) C2459_=_C3954( C2459 C3954 ) C2459_=_C3955( C2459 C3955 ) C2773_=_C3472( C2773 C3472 ) C2773_=_C3677( C2773 C3677 ) \nC2773_=_C3703( C2773 C3703 ) C2773_=_C3817( C2773 C3817 ) C2773_=_C3873( C2773 C3873 ) C2773_=_C3922( C2773 C3922 ) C2773_=_C3932( C2773 C3932 ) C2773_=_C3971( C2773 C3971 ) \nC2773_=_C3985( C2773 C3985 ) C2773_=_C4054( C2773 C4054 ) C2773_=_C4059( C2773 C4059 ) C2773_=_C4093( C2773 C4093 ) C2773_=_C4096( C2773 C4096 ) C2773_=_C4113( C2773 C4113 ) \nC2773_=_C4114( C2773 C4114 ) C3061_=_C3155( C3061 C3155 ) C3061_=_C3188( C3061 C3188 ) C3061_=_C3601( C3061 C3601 ) C3061_=_C3938( C3061 C3938 ) C3061_=_C3954( C3061 C3954 ) \nC3061_=_C3987( C3061 C3987 ) C3061_=_C4055( C3061 C4055 ) C3061_=_C4097( C3061 C4097 ) C3061_=_C4105( C3061 C4105 ) C3061_=_C4113( C3061 C4113 ) C3061_=_C4115( C3061 C4115 ) \nC3155_=_C3188( C3155 C3188 ) C3155_=_C3601( C3155 C3601 ) C3155_=_C3938( C3155 C3938 ) C3155_=_C3954( C3155 C3954 ) C3155_=_C3987( C3155 C3987 ) C3155_=_C4055( C3155 C4055 ) \nC3155_=_C4097( C3155 C4097 ) C3155_=_C4105( C3155 C4105 ) C3155_=_C4113( C3155 C4113 ) C3155_=_C4115( C3155 C4115 ) C3188_=_C3601( C3188 C3601 ) C3188_=_C3938( C3188 C3938 ) \nC3188_=_C3954( C3188 C3954 ) C3188_=_C3987( C3188 C3987 ) C3188_=_C4055( C3188 C4055 ) C3188_=_C4097( C3188 C4097 ) C3188_=_C4105( C3188 C4105 ) C3188_=_C4113( C3188 C4113 ) \nC3188_=_C4115( C3188 C4115 ) C3396_=_C3408( C3396 C3408 ) C3396_=_C3443( C3396 C3443 ) C3396_=_C3617( C3396 C3617 ) C3396_=_C3680( C3396 C3680 ) C3396_=_C3745( C3396 C3745 ) \nC3396_=_C3795( C3396 C3795 ) C3396_=_C3940( C3396 C3940 ) C3396_=_C3948( C3396 C3948 ) C3396_=_C3949( C3396 C3949 ) C3396_=_C3950( C3396 C3950 ) C3396_=_C3951( C3396 C3951 ) \nC3396_=_C3952( C3396 C3952 ) C3396_=_C3954( C3396 C3954 ) C3396_=_C3955( C3396 C3955 ) C3408_=_C3443( C3408 C3443 ) C3408_=_C3617( C3408 C3617 ) C3408_=_C3680( C3408 C3680 ) \nC3408_=_C3745( C3408 C3745 ) C3408_=_C3795( C3408 C3795 ) C3408_=_C3940( C3408 C3940 ) C3408_=_C3948( C3408 C3948 ) C3408_=_C3949( C3408 C3949 ) C3408_=_C3950( C3408 C3950 ) \nC3408_=_C3951( C3408 C3951 ) C3408_=_C3952( C3408 C3952 ) C3408_=_C3954( C3408 C3954 ) C3408_=_C3955( C3408 C3955 ) C3443_=_C3617( C3443 C3617 ) C3443_=_C3680( C3443 C3680 ) \nC3443_=_C3745( C3443 C3745 ) C3443_=_C3795( C3443 C3795 ) C3443_=_C3940( C3443 C3940 ) C3443_=_C3948( C3443 C3948 ) C3443_=_C3949( C3443 C3949 ) C3443_=_C3950( C3443 C3950 ) \nC3443_=_C3951( C3443 C3951 ) C3443_=_C3952( C3443 C3952 ) C3443_=_C3954( C3443 C3954 ) C3443_=_C3955( C3443 C3955 ) C3472_=_C3677( C3472 C3677 ) C3472_=_C3703( C3472 C3703 ) \nC3472_=_C3817( C3472 C3817 ) C3472_=_C3873( C3472 C3873 ) C3472_=_C3922( C3472 C3922 ) C3472_=_C3932( C3472 C3932 ) C3472_=_C3971( C3472 C3971 ) C3472_=_C3985( C3472 C3985 ) \nC3472_=_C4054( C3472 C4054 ) C3472_=_C4059( C3472 C4059 ) C3472_=_C4093( C3472 C4093 ) C3472_=_C4096( C3472 C4096 ) C3472_=_C4113( C3472 C4113 ) C3472_=_C4114( C3472 C4114 ) \nC3601_=_C3938( C3601 C3938 ) C3601_=_C3954( C3601 C3954 ) C3601_=_C3987( C3601 C3987 ) C3601_=_C4055( C3601 C4055 ) C3601_=_C4097( C3601 C4097 ) C3601_=_C4105( C3601 C4105 ) \nC3601_=_C4113( C3601 C4113 ) C3601_=_C4115( C3601 C4115 ) C3617_=_C3680( C3617 C3680 ) C3617_=_C3745( C3617 C3745 ) C3617_=_C3795( C3617 C3795 ) C3617_=_C3940( C3617 C3940 ) \nC3617_=_C3948( C3617 C3948 ) C3617_=_C3949( C3617 C3949 ) C3617_=_C3950( C3617 C3950 ) C3617_=_C3951( C3617 C3951 ) C3617_=_C3952( C3617 C3952 ) C3617_=_C3954( C3617 C3954 ) \nC3617_=_C3955( C3617 C3955 ) C3677_=_C3703( C3677 C3703 ) C3677_=_C3817( C3677 C3817 ) C3677_=_C3873( C3677 C3873 ) C3677_=_C3922( C3677 C3922 ) C3677_=_C3932( C3677 C3932 ) \nC3677_=_C3971( C3677 C3971 ) C3677_=_C3985( C3677 C3985 ) C3677_=_C4054( C3677 C4054 ) C3677_=_C4059( C3677 C4059 ) C3677_=_C4093( C3677 C4093 ) C3677_=_C4096( C3677 C4096 ) \nC3677_=_C4113( C3677 C4113 ) C3677_=_C4114( C3677 C4114 ) C3680_=_C3745( C3680 C3745 ) C3680_=_C3795( C3680 C3795 ) C3680_=_C3940( C3680 C3940 ) C3680_=_C3948( C3680 C3948 ) \nC3680_=_C3949( C3680 C3949 ) C3680_=_C3950( C3680 C3950 ) C3680_=_C3951( C3680 C3951 ) C3680_=_C3952( C3680 C3952 ) C3680_=_C3954( C3680 C3954 ) C3680_=_C3955( C3680 C3955 ) \nC3703_=_C3817( C3703 C3817 ) C3703_=_C3873( C3703 C3873 ) C3703_=_C3922( C3703 C3922 ) C3703_=_C3932( C3703 C3932 ) C3703_=_C3971( C3703 C3971 ) C3703_=_C3985( C3703 C3985 ) \nC3703_=_C4054( C3703 C4054 ) C3703_=_C4059( C3703 C4059 ) C3703_=_C4093( C3703 C4093 ) C3703_=_C4096( C3703 C4096 ) C3703_=_C4113( C3703 C4113 ) C3703_=_C4114( C3703 C4114 ) \nC3745_=_C3795( C3745 C3795 ) C3745_=_C3940( C3745 C3940 ) C3745_=_C3948( C3745 C3948 ) C3745_=_C3949( C3745 C3949 ) C3745_=_C3950( C3745 C3950 ) C3745_=_C3951( C3745 C3951 ) \nC3745_=_C3952( C3745 C3952 ) C3745_=_C3954( C3745 C3954 ) C3745_=_C3955( C3745 C3955 ) C3795_=_C3940( C3795 C3940 ) C3795_=_C3948( C3795 C3948 ) C3795_=_C3949( C3795 C3949 ) \nC3795_=_C3950( C3795 C3950 ) C3795_=_C3951( C3795 C3951 ) C3795_=_C3952( C3795 C3952 ) C3795_=_C3954( C3795 C3954 ) C3795_=_C3955( C3795 C3955 ) C3817_=_C3873( C3817 C3873 ) \nC3817_=_C3922( C3817 C3922 ) C3817_=_C3932( C3817 C3932 ) C3817_=_C3971( C3817 C3971 ) C3817_=_C3985( C3817 C3985 ) C3817_=_C4054( C3817 C4054 ) C3817_=_C4059( C3817 C4059 ) \nC3817_=_C4093( C3817 C4093 ) C3817_=_C4096( C3817 C4096 ) C3817_=_C4113( C3817 C4113 ) C3817_=_C4114( C3817 C4114 ) C3873_=_C3922( C3873 C3922 ) C3873_=_C3932( C3873 C3932 ) \nC3873_=_C3971( C3873 C3971 ) C3873_=_C3985( C3873 C3985 ) C3873_=_C4054( C3873 C4054 ) C3873_=_C4059(</w:t>
      </w:r>
    </w:p>
    <w:p>
      <w:pPr>
        <w:pStyle w:val="PreformattedText"/>
        <w:bidi w:val="0"/>
        <w:spacing w:before="0" w:after="0"/>
        <w:jc w:val="left"/>
        <w:rPr/>
      </w:pPr>
      <w:r>
        <w:rPr/>
        <w:t xml:space="preserve"> </w:t>
      </w:r>
      <w:r>
        <w:rPr/>
        <w:t>C3873 C4059 ) C3873_=_C4093( C3873 C4093 ) C3873_=_C4096( C3873 C4096 ) \nC3873_=_C4113( C3873 C4113 ) C3873_=_C4114( C3873 C4114 ) C3922_=_C3932( C3922 C3932 ) C3922_=_C3971( C3922 C3971 ) C3922_=_C3985( C3922 C3985 ) C3922_=_C4054( C3922 C4054 ) \nC3922_=_C4059( C3922 C4059 ) C3922_=_C4093( C3922 C4093 ) C3922_=_C4096( C3922 C4096 ) C3922_=_C4113( C3922 C4113 ) C3922_=_C4114( C3922 C4114 ) C3932_=_C3971( C3932 C3971 ) \nC3932_=_C3985( C3932 C3985 ) C3932_=_C4054( C3932 C4054 ) C3932_=_C4059( C3932 C4059 ) C3932_=_C4093( C3932 C4093 ) C3932_=_C4096( C3932 C4096 ) C3932_=_C4113( C3932 C4113 ) \nC3932_=_C4114( C3932 C4114 ) C3938_=_C3954( C3938 C3954 ) C3938_=_C3987( C3938 C3987 ) C3938_=_C4055( C3938 C4055 ) C3938_=_C4097( C3938 C4097 ) C3938_=_C4105( C3938 C4105 ) \nC3938_=_C4113( C3938 C4113 ) C3938_=_C4115( C3938 C4115 ) C3940_=_C3948( C3940 C3948 ) C3940_=_C3949( C3940 C3949 ) C3940_=_C3950( C3940 C3950 ) C3940_=_C3951( C3940 C3951 ) \nC3940_=_C3952( C3940 C3952 ) C3940_=_C3954( C3940 C3954 ) C3940_=_C3955( C3940 C3955 ) C3948_=_C3949( C3948 C3949 ) C3948_=_C3950( C3948 C3950 ) C3948_=_C3951( C3948 C3951 ) \nC3948_=_C3952( C3948 C3952 ) C3948_=_C3954( C3948 C3954 ) C3948_=_C3955( C3948 C3955 ) C3948_=_C3985( C3948 C3985 ) C3948_=_C3987( C3948 C3987 ) C3949_=_C3950( C3949 C3950 ) \nC3949_=_C3951( C3949 C3951 ) C3949_=_C3952( C3949 C3952 ) C3949_=_C3954( C3949 C3954 ) C3949_=_C3955( C3949 C3955 ) C3950_=_C3951( C3950 C3951 ) C3950_=_C3952( C3950 C3952 ) \nC3950_=_C3954( C3950 C3954 ) C3950_=_C3955( C3950 C3955 ) C3950_=_C4054( C3950 C4054 ) C3950_=_C4055( C3950 C4055 ) C3951_=_C3952( C3951 C3952 ) C3951_=_C3954( C3951 C3954 ) \nC3951_=_C3955( C3951 C3955 ) C3951_=_C4096( C3951 C4096 ) C3951_=_C4097( C3951 C4097 ) C3952_=_C3954( C3952 C3954 ) C3952_=_C3955( C3952 C3955 ) C3954_=_C3955( C3954 C3955 ) \nC3954_=_C3987( C3954 C3987 ) C3954_=_C4055( C3954 C4055 ) C3954_=_C4097( C3954 C4097 ) C3954_=_C4105( C3954 C4105 ) C3954_=_C4113( C3954 C4113 ) C3954_=_C4115( C3954 C4115 ) \nC3971_=_C3985( C3971 C3985 ) C3971_=_C4054( C3971 C4054 ) C3971_=_C4059( C3971 C4059 ) C3971_=_C4093( C3971 C4093 ) C3971_=_C4096( C3971 C4096 ) C3971_=_C4113( C3971 C4113 ) \nC3971_=_C4114( C3971 C4114 ) C3985_=_C3987( C3985 C3987 ) C3985_=_C4054( C3985 C4054 ) C3985_=_C4059( C3985 C4059 ) C3985_=_C4093( C3985 C4093 ) C3985_=_C4096( C3985 C4096 ) \nC3985_=_C4113( C3985 C4113 ) C3985_=_C4114( C3985 C4114 ) C3987_=_C4055( C3987 C4055 ) C3987_=_C4097( C3987 C4097 ) C3987_=_C4105( C3987 C4105 ) C3987_=_C4113( C3987 C4113 ) \nC3987_=_C4115( C3987 C4115 ) C4054_=_C4055( C4054 C4055 ) C4054_=_C4059( C4054 C4059 ) C4054_=_C4093( C4054 C4093 ) C4054_=_C4096( C4054 C4096 ) C4054_=_C4113( C4054 C4113 ) \nC4054_=_C4114( C4054 C4114 ) C4055_=_C4097( C4055 C4097 ) C4055_=_C4105( C4055 C4105 ) C4055_=_C4113( C4055 C4113 ) C4055_=_C4115( C4055 C4115 ) C4059_=_C4093( C4059 C4093 ) \nC4059_=_C4096( C4059 C4096 ) C4059_=_C4113( C4059 C4113 ) C4059_=_C4114( C4059 C4114 ) C4093_=_C4096( C4093 C4096 ) C4093_=_C4113( C4093 C4113 ) C4093_=_C4114( C4093 C4114 ) \nC4096_=_C4097( C4096 C4097 ) C4096_=_C4113( C4096 C4113 ) C4096_=_C4114( C4096 C4114 ) C4097_=_C4105( C4097 C4105 ) C4097_=_C4113( C4097 C4113 ) C4097_=_C4115( C4097 C4115 ) \nC4105_=_C4113( C4105 C4113 ) C4105_=_C4115( C4105 C4115 ) C4113_=_C4114( C4113 C4114 ) C4113_=_C4115( C4113 C4115 ) "];120-&gt;182[label="100: C7 C33 C60 C73 C77 \nC78 C84 C105 C113 C136 C155 \nC160 C182 C197 C200 C211 C215 \nC217 C220 C232 C237 C238 C259 \nC269 C278 C280 C282 C283 C284 \nC285 C286 C287 C288 C290 C291 \nC292 C293 C294 C295 C297 C313 \nC359 C384 C398 C658 C735 C812 \nC921 C971 C1254 C1392 C1423 C1739 \nC1803 C1927 C2042 C2064 C2122 C2139 \nC2406 C2459 C2773 C3061 C3155 C3188 \nC3396 C3408 C3443 C3472 C3601 C3617 \nC3677 C3680 C3703 C3745 C3795 C3817 \nC3873 C3922 C3932 C3938 C3940 C3948 \nC3949 C3950 C3951 C3952 C3955 C3971 \nC3985 C3987 C4054 C4055 C4059 C4093 \nC4096 C4097 C4105 C4114 C4115 \n1245: C7_=_C33 ,C7_=_C60 ,C7_=_C84 ,C7_=_C113 ,C7_=_C136 ,\nC7_=_C160 ,C7_=_C182 ,C7_=_C200 ,C7_=_C220 ,C7_=_C259 ,C7_=_C282 ,\nC7_=_C283 ,C7_=_C284 ,C7_=_C285 ,C7_=_C286 ,C7_=_C287 ,C7_=_C288 ,\nC7_=_C290 ,C7_=_C291 ,C7_=_C292 ,C7_=_C293 ,C7_=_C294 ,C7_=_C295 ,\nC7_=_C297 ,C33_=_C60 ,C33_=_C84 ,C33_=_C113 ,C33_=_C136 ,C33_=_C160 ,\nC33_=_C182 ,C33_=_C200 ,C33_=_C220 ,C33_=_C259 ,C33_=_C282 ,C33_=_C283 ,\nC33_=_C284 ,C33_=_C285 ,C33_=_C286 ,C33_=_C287 ,C33_=_C288 ,C33_=_C290 ,\nC33_=_C291 ,C33_=_C292 ,C33_=_C293 ,C33_=_C294 ,C33_=_C295 ,C33_=_C297 ,\nC60_=_C73 ,C60_=_C77 ,C60_=_C78 ,C60_=_C84 ,C60_=_C113 ,C60_=_C136 ,\nC60_=_C160 ,C60_=_C182 ,C60_=_C200 ,C60_=_C220 ,C60_=_C259 ,C60_=_C282 ,\nC60_=_C283 ,C60_=_C284 ,C60_=_C285 ,C60_=_C286 ,C60_=_C287 ,C60_=_C288 ,\nC60_=_C290 ,C60_=_C291 ,C60_=_C292 ,C60_=_C293 ,C60_=_C294 ,C60_=_C295 ,\nC60_=_C297 ,C73_=_C77 ,C73_=_C78 ,C73_=_C211 ,C73_=_C232 ,C73_=_C269 ,\nC73_=_C658 ,C73_=_C1392 ,C73_=_C1803 ,C73_=_C1927 ,C73_=_C2042 ,C73_=_C2139 ,\nC73_=_C2459 ,C73_=_C3396 ,C73_=_C3408 ,C73_=_C3443 ,C73_=_C3617 ,C73_=_C3680 ,\nC73_=_C3745 ,C73_=_C3795 ,C73_=_C3940 ,C73_=_C3948 ,C73_=_C3949 ,C73_=_C3950 ,\nC73_=_C3951 ,C73_=_C3952 ,C73_=_C3955 ,C77_=_C78 ,C77_=_C215 ,C77_=_C237 ,\nC77_=_C278 ,C77_=_C735 ,C77_=_C812 ,C77_=_C921 ,C77_=_C971 ,C77_=_C2064 ,\nC77_=_C2122 ,C77_=_C2773 ,C77_=_C3472 ,C77_=_C3677 ,C77_=_C3703 ,C77_=_C3817 ,\nC77_=_C3873 ,C77_=_C3922 ,C77_=_C3932 ,C77_=_C3971 ,C77_=_C3985 ,C77_=_C4054 ,\nC77_=_C4059 ,C77_=_C4093 ,C77_=_C4096 ,C77_=_C4114 ,C78_=_C105 ,C78_=_C155 ,\nC78_=_C197 ,C78_=_C217 ,C78_=_C238 ,C78_=_C280 ,C78_=_C313 ,C78_=_C359 ,\nC78_=_C384 ,C78_=_C398 ,C78_=_C1254 ,C78_=_C1423 ,C78_=_C1739 ,C78_=_C2406 ,\nC78_=_C3061 ,C78_=_C3155 ,C78_=_C3188 ,C78_=_C3601 ,C78_=_C3938 ,C78_=_C3987 ,\nC78_=_C4055 ,C78_=_C4097 ,C78_=_C4105 ,C78_=_C4115 ,C84_=_C105 ,C84_=_C113 ,\nC84_=_C136 ,C84_=_C160 ,C84_=_C182 ,C84_=_C200 ,C84_=_C220 ,C84_=_C259 ,\nC84_=_C282 ,C84_=_C283 ,C84_=_C284 ,C84_=_C285 ,C84_=_C286 ,C84_=_C287 ,\nC84_=_C288 ,C84_=_C290 ,C84_=_C291 ,C84_=_C292 ,C84_=_C293 ,C84_=_C294 ,\nC84_=_C295 ,C84_=_C297 ,C105_=_C155 ,C105_=_C197 ,C105_=_C217 ,C105_=_C238 ,\nC105_=_C280 ,C105_=_C313 ,C105_=_C359 ,C105_=_C384 ,C105_=_C398 ,C105_=_C1254 ,\nC105_=_C1423 ,C105_=_C1739 ,C105_=_C2406 ,C105_=_C3061 ,C105_=_C3155 ,C105_=_C3188 ,\nC105_=_C3601 ,C105_=_C3938 ,C105_=_C3987 ,C105_=_C4055 ,C105_=_C4097 ,C105_=_C4105 ,\nC105_=_C4115 ,C113_=_C136 ,C113_=_C160 ,C113_=_C182 ,C113_=_C200 ,C113_=_C220 ,\nC113_=_C259 ,C113_=_C282 ,C113_=_C283 ,C113_=_C284 ,C113_=_C285 ,C113_=_C286 ,\nC113_=_C287 ,C113_=_C288 ,C113_=_C290 ,C113_=_C291 ,C113_=_C292 ,C113_=_C293 ,\nC113_=_C294 ,C113_=_C295 ,C113_=_C297 ,C136_=_C155 ,C136_=_C160 ,C136_=_C182 ,\nC136_=_C200 ,C136_=_C220 ,C136_=_C259 ,C136_=_C282 ,C136_=_C283 ,C136_=_C284 ,\nC136_=_C285 ,C136_=_C286 ,C136_=_C287 ,C136_=_C288 ,C136_=_C290 ,C136_=_C291 ,\nC136_=_C292 ,C136_=_C293 ,C136_=_C294 ,C136_=_C295 ,C136_=_C297 ,C155_=_C197 ,\nC155_=_C217 ,C155_=_C238 ,C155_=_C280 ,C155_=_C313 ,C155_=_C359 ,C155_=_C384 ,\nC155_=_C398 ,C155_=_C1254 ,C155_=_C1423 ,C155_=_C1739 ,C155_=_C2406 ,C155_=_C3061 ,\nC155_=_C3155 ,C155_=_C3188 ,C155_=_C3601 ,C155_=_C3938 ,C155_=_C3987 ,C155_=_C4055 ,\nC155_=_C4097 ,C155_=_C4105 ,C155_=_C4115 ,C160_=_C182 ,C160_=_C200 ,C160_=_C220 ,\nC160_=_C259 ,C160_=_C282 ,C160_=_C283 ,C160_=_C284 ,C160_=_C285 ,C160_=_C286 ,\nC160_=_C287 ,C160_=_C288 ,C160_=_C290 ,C160_=_C291 ,C160_=_C292 ,C160_=_C293 ,\nC160_=_C294 ,C160_=_C295 ,C160_=_C297 ,C182_=_C197 ,C182_=_C200 ,C182_=_C220 ,\nC182_=_C259 ,C182_=_C282 ,C182_=_C283 ,C182_=_C284 ,C182_=_C285 ,C182_=_C286 ,\nC182_=_C287 ,C182_=_C288 ,C182_=_C290 ,C182_=_C291 ,C182_=_C292 ,C182_=_C293 ,\nC182_=_C294 ,C182_=_C295 ,C182_=_C297 ,C197_=_C217 ,C197_=_C238 ,C197_=_C280 ,\nC197_=_C313 ,C197_=_C359 ,C197_=_C384 ,C197_=_C398 ,C197_=_C1254 ,C197_=_C1423 ,\nC197_=_C1739 ,C197_=_C2406 ,C197_=_C3061 ,C197_=_C3155 ,C197_=_C3188 ,C197_=_C3601 ,\nC197_=_C3938 ,C197_=_C3987 ,C197_=_C4055 ,C197_=_C4097 ,C197_=_C4105 ,C197_=_C4115 ,\nC200_=_C211 ,C200_=_C215 ,C200_=_C217 ,C200_=_C220 ,C200_=_C259 ,C200_=_C282 ,\nC200_=_C283 ,C200_=_C284 ,C200_=_C285 ,C200_=_C286 ,C200_=_C287 ,C200_=_C288 ,\nC200_=_C290 ,C200_=_C291 ,C200_=_C292 ,C200_=_C293 ,C200_=_C294 ,C200_=_C295 ,\nC200_=_C297 ,C211_=_C215 ,C211_=_C217 ,C211_=_C232 ,C211_=_C269 ,C211_=_C658 ,\nC211_=_C1392 ,C211_=_C1803 ,C211_=_C1927 ,C211_=_C2042 ,C211_=_C2139 ,C211_=_C2459 ,\nC211_=_C3396 ,C211_=_C3408 ,C211_=_C3443 ,C211_=_C3617 ,C211_=_C3680 ,C211_=_C3745 ,\nC211_=_C3795 ,C211_=_C3940 ,C211_=_C3948 ,C211_=_C3949 ,C211_=_C3950 ,C211_=_C3951 ,\nC211_=_C3952 ,C211_=_C3955 ,C215_=_C217 ,C215_=_C237 ,C215_=_C278 ,C215_=_C735 ,\nC215_=_C812 ,C215_=_C921 ,C215_=_C971 ,C215_=_C2064 ,C215_=_C2122 ,C215_=_C2773 ,\nC215_=_C3472 ,C215_=_C3677 ,C215_=_C3703 ,C215_=_C3817 ,C215_=_C3873 ,C215_=_C3922 ,\nC215_=_C3932 ,C215_=_C3971 ,C215_=_C3985 ,C215_=_C4054 ,C215_=_C4059 ,C215_=_C4093 ,\nC215_=_C4096 ,C215_=_C4114 ,C217_=_C238 ,C217_=_C280 ,C217_=_C313 ,C217_=_C359 ,\nC217_=_C384 ,C217_=_C398 ,C217_=_C1254 ,C217_=_C1423 ,C217_=_C1739 ,C217_=_C2406 ,\nC217_=_C3061 ,C217_=_C3155 ,C217_=_C3188 ,C217_=_C3601 ,C217_=_C3938 ,C217_=_C3987 ,\nC217_=_C4055 ,C217_=_C4097 ,C217_=_C4105 ,C217_=_C4115 ,C220_=_C232 ,C220_=_C237 ,\nC220_=_C238 ,C220_=_C259 ,C220_=_C282 ,C220_=_C283 ,C220_=_C284 ,C220_=_C285 ,\nC220_=_C286 ,C220_=_C287 ,C220_=_C288 ,C220_=_C290 ,C220_=_C291 ,C220_=_C292 ,\nC220_=_C293 ,C220_=_C294 ,C220_=_C295 ,C220_=_C297 ,C232_=_C237 ,C232_=_C238 ,\nC232_=_C269 ,C232_=_C658 ,C232_=_C1392 ,C232_=_C1803 ,C232_=_C1927 ,C232_=_C2042 ,\nC232_=_C2139 ,C232_=_C2459 ,C232_=_C3396 ,C232_=_C3408 ,C232_=_C3443 ,C232_=_C3617 ,\nC232_=_C3680 ,C232_=_C3745 ,C232_=_C3795 ,C232_=_C3940 ,C232_=_C3948 ,C232_=_C3949 ,\nC232_=_C3950 ,C232_=_C3951 ,C232_=_C3952 ,C232_=_C3955 ,C237_=_C238 ,C237_=_C278 ,\nC237_=_C735 ,C237_=_C812 ,C237_=_C921 ,C237_=_C971 ,C237_=_C2064 ,C237_=_C2122</w:t>
      </w:r>
    </w:p>
    <w:p>
      <w:pPr>
        <w:pStyle w:val="PreformattedText"/>
        <w:bidi w:val="0"/>
        <w:spacing w:before="0" w:after="0"/>
        <w:jc w:val="left"/>
        <w:rPr/>
      </w:pPr>
      <w:r>
        <w:rPr/>
        <w:t xml:space="preserve"> </w:t>
      </w:r>
      <w:r>
        <w:rPr/>
        <w:t>,\nC237_=_C2773 ,C237_=_C3472 ,C237_=_C3677 ,C237_=_C3703 ,C237_=_C3817 ,C237_=_C3873 ,\nC237_=_C3922 ,C237_=_C3932 ,C237_=_C3971 ,C237_=_C3985 ,C237_=_C4054 ,C237_=_C4059 ,\nC237_=_C4093 ,C237_=_C4096 ,C237_=_C4114 ,C238_=_C280 ,C238_=_C313 ,C238_=_C359 ,\nC238_=_C384 ,C238_=_C398 ,C238_=_C1254 ,C238_=_C1423 ,C238_=_C1739 ,C238_=_C2406 ,\nC238_=_C3061 ,C238_=_C3155 ,C238_=_C3188 ,C238_=_C3601 ,C238_=_C3938 ,C238_=_C3987 ,\nC238_=_C4055 ,C238_=_C4097 ,C238_=_C4105 ,C238_=_C4115 ,C259_=_C269 ,C259_=_C278 ,\nC259_=_C280 ,C259_=_C282 ,C259_=_C283 ,C259_=_C284 ,C259_=_C285 ,C259_=_C286 ,\nC259_=_C287 ,C259_=_C288 ,C259_=_C290 ,C259_=_C291 ,C259_=_C292 ,C259_=_C293 ,\nC259_=_C294 ,C259_=_C295 ,C259_=_C297 ,C269_=_C278 ,C269_=_C280 ,C269_=_C658 ,\nC269_=_C1392 ,C269_=_C1803 ,C269_=_C1927 ,C269_=_C2042 ,C269_=_C2139 ,C269_=_C2459 ,\nC269_=_C3396 ,C269_=_C3408 ,C269_=_C3443 ,C269_=_C3617 ,C269_=_C3680 ,C269_=_C3745 ,\nC269_=_C3795 ,C269_=_C3940 ,C269_=_C3948 ,C269_=_C3949 ,C269_=_C3950 ,C269_=_C3951 ,\nC269_=_C3952 ,C269_=_C3955 ,C278_=_C280 ,C278_=_C735 ,C278_=_C812 ,C278_=_C921 ,\nC278_=_C971 ,C278_=_C2064 ,C278_=_C2122 ,C278_=_C2773 ,C278_=_C3472 ,C278_=_C3677 ,\nC278_=_C3703 ,C278_=_C3817 ,C278_=_C3873 ,C278_=_C3922 ,C278_=_C3932 ,C278_=_C3971 ,\nC278_=_C3985 ,C278_=_C4054 ,C278_=_C4059 ,C278_=_C4093 ,C278_=_C4096 ,C278_=_C4114 ,\nC280_=_C313 ,C280_=_C359 ,C280_=_C384 ,C280_=_C398 ,C280_=_C1254 ,C280_=_C1423 ,\nC280_=_C1739 ,C280_=_C2406 ,C280_=_C3061 ,C280_=_C3155 ,C280_=_C3188 ,C280_=_C3601 ,\nC280_=_C3938 ,C280_=_C3987 ,C280_=_C4055 ,C280_=_C4097 ,C280_=_C4105 ,C280_=_C4115 ,\nC282_=_C283 ,C282_=_C284 ,C282_=_C285 ,C282_=_C286 ,C282_=_C287 ,C282_=_C288 ,\nC282_=_C290 ,C282_=_C291 ,C282_=_C292 ,C282_=_C293 ,C282_=_C294 ,C282_=_C295 ,\nC282_=_C297 ,C283_=_C284 ,C283_=_C285 ,C283_=_C286 ,C283_=_C287 ,C283_=_C288 ,\nC283_=_C290 ,C283_=_C291 ,C283_=_C292 ,C283_=_C293 ,C283_=_C294 ,C283_=_C295 ,\nC283_=_C297 ,C284_=_C285 ,C284_=_C286 ,C284_=_C287 ,C284_=_C288 ,C284_=_C290 ,\nC284_=_C291 ,C284_=_C292 ,C284_=_C293 ,C284_=_C294 ,C284_=_C295 ,C284_=_C297 ,\nC285_=_C286 ,C285_=_C287 ,C285_=_C288 ,C285_=_C290 ,C285_=_C291 ,C285_=_C292 ,\nC285_=_C293 ,C285_=_C294 ,C285_=_C295 ,C285_=_C297 ,C286_=_C287 ,C286_=_C288 ,\nC286_=_C290 ,C286_=_C291 ,C286_=_C292 ,C286_=_C293 ,C286_=_C294 ,C286_=_C295 ,\nC286_=_C297 ,C287_=_C288 ,C287_=_C290 ,C287_=_C291 ,C287_=_C292 ,C287_=_C293 ,\nC287_=_C294 ,C287_=_C295 ,C287_=_C297 ,C288_=_C290 ,C288_=_C291 ,C288_=_C292 ,\nC288_=_C293 ,C288_=_C294 ,C288_=_C295 ,C288_=_C297 ,C290_=_C291 ,C290_=_C292 ,\nC290_=_C293 ,C290_=_C294 ,C290_=_C295 ,C290_=_C297 ,C290_=_C3948 ,C290_=_C3985 ,\nC290_=_C3987 ,C291_=_C292 ,C291_=_C293 ,C291_=_C294 ,C291_=_C295 ,C291_=_C297 ,\nC291_=_C3950 ,C291_=_C4054 ,C291_=_C4055 ,C292_=_C293 ,C292_=_C294 ,C292_=_C295 ,\nC292_=_C297 ,C292_=_C3951 ,C292_=_C4096 ,C292_=_C4097 ,C293_=_C294 ,C293_=_C295 ,\nC293_=_C297 ,C294_=_C295 ,C294_=_C297 ,C295_=_C297 ,C313_=_C359 ,C313_=_C384 ,\nC313_=_C398 ,C313_=_C1254 ,C313_=_C1423 ,C313_=_C1739 ,C313_=_C2406 ,C313_=_C3061 ,\nC313_=_C3155 ,C313_=_C3188 ,C313_=_C3601 ,C313_=_C3938 ,C313_=_C3987 ,C313_=_C4055 ,\nC313_=_C4097 ,C313_=_C4105 ,C313_=_C4115 ,C359_=_C384 ,C359_=_C398 ,C359_=_C1254 ,\nC359_=_C1423 ,C359_=_C1739 ,C359_=_C2406 ,C359_=_C3061 ,C359_=_C3155 ,C359_=_C3188 ,\nC359_=_C3601 ,C359_=_C3938 ,C359_=_C3987 ,C359_=_C4055 ,C359_=_C4097 ,C359_=_C4105 ,\nC359_=_C4115 ,C384_=_C398 ,C384_=_C1254 ,C384_=_C1423 ,C384_=_C1739 ,C384_=_C2406 ,\nC384_=_C3061 ,C384_=_C3155 ,C384_=_C3188 ,C384_=_C3601 ,C384_=_C3938 ,C384_=_C3987 ,\nC384_=_C4055 ,C384_=_C4097 ,C384_=_C4105 ,C384_=_C4115 ,C398_=_C1254 ,C398_=_C1423 ,\nC398_=_C1739 ,C398_=_C2406 ,C398_=_C3061 ,C398_=_C3155 ,C398_=_C3188 ,C398_=_C3601 ,\nC398_=_C3938 ,C398_=_C3987 ,C398_=_C4055 ,C398_=_C4097 ,C398_=_C4105 ,C398_=_C4115 ,\nC658_=_C1392 ,C658_=_C1803 ,C658_=_C1927 ,C658_=_C2042 ,C658_=_C2139 ,C658_=_C2459 ,\nC658_=_C3396 ,C658_=_C3408 ,C658_=_C3443 ,C658_=_C3617 ,C658_=_C3680 ,C658_=_C3745 ,\nC658_=_C3795 ,C658_=_C3940 ,C658_=_C3948 ,C658_=_C3949 ,C658_=_C3950 ,C658_=_C3951 ,\nC658_=_C3952 ,C658_=_C3955 ,C735_=_C812 ,C735_=_C921 ,C735_=_C971 ,C735_=_C2064 ,\nC735_=_C2122 ,C735_=_C2773 ,C735_=_C3472 ,C735_=_C3677 ,C735_=_C3703 ,C735_=_C3817 ,\nC735_=_C3873 ,C735_=_C3922 ,C735_=_C3932 ,C735_=_C3971 ,C735_=_C3985 ,C735_=_C4054 ,\nC735_=_C4059 ,C735_=_C4093 ,C735_=_C4096 ,C735_=_C4114 ,C812_=_C921 ,C812_=_C971 ,\nC812_=_C2064 ,C812_=_C2122 ,C812_=_C2773 ,C812_=_C3472 ,C812_=_C3677 ,C812_=_C3703 ,\nC812_=_C3817 ,C812_=_C3873 ,C812_=_C3922 ,C812_=_C3932 ,C812_=_C3971 ,C812_=_C3985 ,\nC812_=_C4054 ,C812_=_C4059 ,C812_=_C4093 ,C812_=_C4096 ,C812_=_C4114 ,C921_=_C971 ,\nC921_=_C2064 ,C921_=_C2122 ,C921_=_C2773 ,C921_=_C3472 ,C921_=_C3677 ,C921_=_C3703 ,\nC921_=_C3817 ,C921_=_C3873 ,C921_=_C3922 ,C921_=_C3932 ,C921_=_C3971 ,C921_=_C3985 ,\nC921_=_C4054 ,C921_=_C4059 ,C921_=_C4093 ,C921_=_C4096 ,C921_=_C4114 ,C971_=_C2064 ,\nC971_=_C2122 ,C971_=_C2773 ,C971_=_C3472 ,C971_=_C3677 ,C971_=_C3703 ,C971_=_C3817 ,\nC971_=_C3873 ,C971_=_C3922 ,C971_=_C3932 ,C971_=_C3971 ,C971_=_C3985 ,C971_=_C4054 ,\nC971_=_C4059 ,C971_=_C4093 ,C971_=_C4096 ,C971_=_C4114 ,C1254_=_C1423 ,C1254_=_C1739 ,\nC1254_=_C2406 ,C1254_=_C3061 ,C1254_=_C3155 ,C1254_=_C3188 ,C1254_=_C3601 ,C1254_=_C3938 ,\nC1254_=_C3987 ,C1254_=_C4055 ,C1254_=_C4097 ,C1254_=_C4105 ,C1254_=_C4115 ,C1392_=_C1803 ,\nC1392_=_C1927 ,C1392_=_C2042 ,C1392_=_C2139 ,C1392_=_C2459 ,C1392_=_C3396 ,C1392_=_C3408 ,\nC1392_=_C3443 ,C1392_=_C3617 ,C1392_=_C3680 ,C1392_=_C3745 ,C1392_=_C3795 ,C1392_=_C3940 ,\nC1392_=_C3948 ,C1392_=_C3949 ,C1392_=_C3950 ,C1392_=_C3951 ,C1392_=_C3952 ,C1392_=_C3955 ,\nC1423_=_C1739 ,C1423_=_C2406 ,C1423_=_C3061 ,C1423_=_C3155 ,C1423_=_C3188 ,C1423_=_C3601 ,\nC1423_=_C3938 ,C1423_=_C3987 ,C1423_=_C4055 ,C1423_=_C4097 ,C1423_=_C4105 ,C1423_=_C4115 ,\nC1739_=_C2406 ,C1739_=_C3061 ,C1739_=_C3155 ,C1739_=_C3188 ,C1739_=_C3601 ,C1739_=_C3938 ,\nC1739_=_C3987 ,C1739_=_C4055 ,C1739_=_C4097 ,C1739_=_C4105 ,C1739_=_C4115 ,C1803_=_C1927 ,\nC1803_=_C2042 ,C1803_=_C2139 ,C1803_=_C2459 ,C1803_=_C3396 ,C1803_=_C3408 ,C1803_=_C3443 ,\nC1803_=_C3617 ,C1803_=_C3680 ,C1803_=_C3745 ,C1803_=_C3795 ,C1803_=_C3940 ,C1803_=_C3948 ,\nC1803_=_C3949 ,C1803_=_C3950 ,C1803_=_C3951 ,C1803_=_C3952 ,C1803_=_C3955 ,C1927_=_C2042 ,\nC1927_=_C2139 ,C1927_=_C2459 ,C1927_=_C3396 ,C1927_=_C3408 ,C1927_=_C3443 ,C1927_=_C3617 ,\nC1927_=_C3680 ,C1927_=_C3745 ,C1927_=_C3795 ,C1927_=_C3940 ,C1927_=_C3948 ,C1927_=_C3949 ,\nC1927_=_C3950 ,C1927_=_C3951 ,C1927_=_C3952 ,C1927_=_C3955 ,C2042_=_C2139 ,C2042_=_C2459 ,\nC2042_=_C3396 ,C2042_=_C3408 ,C2042_=_C3443 ,C2042_=_C3617 ,C2042_=_C3680 ,C2042_=_C3745 ,\nC2042_=_C3795 ,C2042_=_C3940 ,C2042_=_C3948 ,C2042_=_C3949 ,C2042_=_C3950 ,C2042_=_C3951 ,\nC2042_=_C3952 ,C2042_=_C3955 ,C2064_=_C2122 ,C2064_=_C2773 ,C2064_=_C3472 ,C2064_=_C3677 ,\nC2064_=_C3703 ,C2064_=_C3817 ,C2064_=_C3873 ,C2064_=_C3922 ,C2064_=_C3932 ,C2064_=_C3971 ,\nC2064_=_C3985 ,C2064_=_C4054 ,C2064_=_C4059 ,C2064_=_C4093 ,C2064_=_C4096 ,C2064_=_C4114 ,\nC2122_=_C2773 ,C2122_=_C3472 ,C2122_=_C3677 ,C2122_=_C3703 ,C2122_=_C3817 ,C2122_=_C3873 ,\nC2122_=_C3922 ,C2122_=_C3932 ,C2122_=_C3971 ,C2122_=_C3985 ,C2122_=_C4054 ,C2122_=_C4059 ,\nC2122_=_C4093 ,C2122_=_C4096 ,C2122_=_C4114 ,C2139_=_C2459 ,C2139_=_C3396 ,C2139_=_C3408 ,\nC2139_=_C3443 ,C2139_=_C3617 ,C2139_=_C3680 ,C2139_=_C3745 ,C2139_=_C3795 ,C2139_=_C3940 ,\nC2139_=_C3948 ,C2139_=_C3949 ,C2139_=_C3950 ,C2139_=_C3951 ,C2139_=_C3952 ,C2139_=_C3955 ,\nC2406_=_C3061 ,C2406_=_C3155 ,C2406_=_C3188 ,C2406_=_C3601 ,C2406_=_C3938 ,C2406_=_C3987 ,\nC2406_=_C4055 ,C2406_=_C4097 ,C2406_=_C4105 ,C2406_=_C4115 ,C2459_=_C3396 ,C2459_=_C3408 ,\nC2459_=_C3443 ,C2459_=_C3617 ,C2459_=_C3680 ,C2459_=_C3745 ,C2459_=_C3795 ,C2459_=_C3940 ,\nC2459_=_C3948 ,C2459_=_C3949 ,C2459_=_C3950 ,C2459_=_C3951 ,C2459_=_C3952 ,C2459_=_C3955 ,\nC2773_=_C3472 ,C2773_=_C3677 ,C2773_=_C3703 ,C2773_=_C3817 ,C2773_=_C3873 ,C2773_=_C3922 ,\nC2773_=_C3932 ,C2773_=_C3971 ,C2773_=_C3985 ,C2773_=_C4054 ,C2773_=_C4059 ,C2773_=_C4093 ,\nC2773_=_C4096 ,C2773_=_C4114 ,C3061_=_C3155 ,C3061_=_C3188 ,C3061_=_C3601 ,C3061_=_C3938 ,\nC3061_=_C3987 ,C3061_=_C4055 ,C3061_=_C4097 ,C3061_=_C4105 ,C3061_=_C4115 ,C3155_=_C3188 ,\nC3155_=_C3601 ,C3155_=_C3938 ,C3155_=_C3987 ,C3155_=_C4055 ,C3155_=_C4097 ,C3155_=_C4105 ,\nC3155_=_C4115 ,C3188_=_C3601 ,C3188_=_C3938 ,C3188_=_C3987 ,C3188_=_C4055 ,C3188_=_C4097 ,\nC3188_=_C4105 ,C3188_=_C4115 ,C3396_=_C3408 ,C3396_=_C3443 ,C3396_=_C3617 ,C3396_=_C3680 ,\nC3396_=_C3745 ,C3396_=_C3795 ,C3396_=_C3940 ,C3396_=_C3948 ,C3396_=_C3949 ,C3396_=_C3950 ,\nC3396_=_C3951 ,C3396_=_C3952 ,C3396_=_C3955 ,C3408_=_C3443 ,C3408_=_C3617 ,C3408_=_C3680 ,\nC3408_=_C3745 ,C3408_=_C3795 ,C3408_=_C3940 ,C3408_=_C3948 ,C3408_=_C3949 ,C3408_=_C3950 ,\nC3408_=_C3951 ,C3408_=_C3952 ,C3408_=_C3955 ,C3443_=_C3617 ,C3443_=_C3680 ,C3443_=_C3745 ,\nC3443_=_C3795 ,C3443_=_C3940 ,C3443_=_C3948 ,C3443_=_C3949 ,C3443_=_C3950 ,C3443_=_C3951 ,\nC3443_=_C3952 ,C3443_=_C3955 ,C3472_=_C3677 ,C3472_=_C3703 ,C3472_=_C3817 ,C3472_=_C3873 ,\nC3472_=_C3922 ,C3472_=_C3932 ,C3472_=_C3971 ,C3472_=_C3985 ,C3472_=_C4054 ,C3472_=_C4059 ,\nC3472_=_C4093 ,C3472_=_C4096 ,C3472_=_C4114 ,C3601_=_C3938 ,C3601_=_C3987 ,C3601_=_C4055 ,\nC3601_=_C4097 ,C3601_=_C4105 ,C3601_=_C4115 ,C3617_=_C3680 ,C3617_=_C3745 ,C3617_=_C3795 ,\nC3617_=_C3940 ,C3617_=_C3948 ,C3617_=_C3949 ,C3617_=_C3950 ,C3617_=_C3951 ,C3617_=_C3952 ,\nC3617_=_C3955 ,C3677_=_C3703 ,C3677_=_C3817 ,C3677_=_C3873 ,C3677_=_C3922 ,C3677_=_C3932 ,\nC3677_=_C3971 ,C3677_=_C3985 ,C3677_=_C4054 ,C3677_=_C4059 ,C3677_=_C4093 ,C3677_=_C4096 ,\nC3677_=_C4114 ,C3680_=_C3745 ,C3680_=_C3795 ,C3680_=_C3940 ,C3680_=_C3948 ,C3680_=_C3949 ,\nC3680_=_C3950 ,C3680_=_C3951 ,C3680_=_C3952 ,C3680_=_C3955 ,C3703_=_C3817 ,C3703_=_C3873 ,\nC3703_=_C3922 ,C3703_=_C3932 ,C3703_=_C3971 ,C3703_=_C3985 ,C3703_=_C4054 ,C3703_=_C4059 ,\nC3703_=_C4093</w:t>
      </w:r>
    </w:p>
    <w:p>
      <w:pPr>
        <w:pStyle w:val="PreformattedText"/>
        <w:bidi w:val="0"/>
        <w:spacing w:before="0" w:after="0"/>
        <w:jc w:val="left"/>
        <w:rPr/>
      </w:pPr>
      <w:r>
        <w:rPr/>
        <w:t xml:space="preserve"> </w:t>
      </w:r>
      <w:r>
        <w:rPr/>
        <w:t>,C3703_=_C4096 ,C3703_=_C4114 ,C3745_=_C3795 ,C3745_=_C3940 ,C3745_=_C3948 ,\nC3745_=_C3949 ,C3745_=_C3950 ,C3745_=_C3951 ,C3745_=_C3952 ,C3745_=_C3955 ,C3795_=_C3940 ,\nC3795_=_C3948 ,C3795_=_C3949 ,C3795_=_C3950 ,C3795_=_C3951 ,C3795_=_C3952 ,C3795_=_C3955 ,\nC3817_=_C3873 ,C3817_=_C3922 ,C3817_=_C3932 ,C3817_=_C3971 ,C3817_=_C3985 ,C3817_=_C4054 ,\nC3817_=_C4059 ,C3817_=_C4093 ,C3817_=_C4096 ,C3817_=_C4114 ,C3873_=_C3922 ,C3873_=_C3932 ,\nC3873_=_C3971 ,C3873_=_C3985 ,C3873_=_C4054 ,C3873_=_C4059 ,C3873_=_C4093 ,C3873_=_C4096 ,\nC3873_=_C4114 ,C3922_=_C3932 ,C3922_=_C3971 ,C3922_=_C3985 ,C3922_=_C4054 ,C3922_=_C4059 ,\nC3922_=_C4093 ,C3922_=_C4096 ,C3922_=_C4114 ,C3932_=_C3971 ,C3932_=_C3985 ,C3932_=_C4054 ,\nC3932_=_C4059 ,C3932_=_C4093 ,C3932_=_C4096 ,C3932_=_C4114 ,C3938_=_C3987 ,C3938_=_C4055 ,\nC3938_=_C4097 ,C3938_=_C4105 ,C3938_=_C4115 ,C3940_=_C3948 ,C3940_=_C3949 ,C3940_=_C3950 ,\nC3940_=_C3951 ,C3940_=_C3952 ,C3940_=_C3955 ,C3948_=_C3949 ,C3948_=_C3950 ,C3948_=_C3951 ,\nC3948_=_C3952 ,C3948_=_C3955 ,C3948_=_C3985 ,C3948_=_C3987 ,C3949_=_C3950 ,C3949_=_C3951 ,\nC3949_=_C3952 ,C3949_=_C3955 ,C3950_=_C3951 ,C3950_=_C3952 ,C3950_=_C3955 ,C3950_=_C4054 ,\nC3950_=_C4055 ,C3951_=_C3952 ,C3951_=_C3955 ,C3951_=_C4096 ,C3951_=_C4097 ,C3952_=_C3955 ,\nC3971_=_C3985 ,C3971_=_C4054 ,C3971_=_C4059 ,C3971_=_C4093 ,C3971_=_C4096 ,C3971_=_C4114 ,\nC3985_=_C3987 ,C3985_=_C4054 ,C3985_=_C4059 ,C3985_=_C4093 ,C3985_=_C4096 ,C3985_=_C4114 ,\nC3987_=_C4055 ,C3987_=_C4097 ,C3987_=_C4105 ,C3987_=_C4115 ,C4054_=_C4055 ,C4054_=_C4059 ,\nC4054_=_C4093 ,C4054_=_C4096 ,C4054_=_C4114 ,C4055_=_C4097 ,C4055_=_C4105 ,C4055_=_C4115 ,\nC4059_=_C4093 ,C4059_=_C4096 ,C4059_=_C4114 ,C4093_=_C4096 ,C4093_=_C4114 ,C4096_=_C4097 ,\nC4096_=_C4114 ,C4097_=_C4105 ,C4097_=_C4115 ,C4105_=_C4115 ,"];183[shape=box, label="id:183 level: 6\n109: C20 C22 C44 C45 C47 \nC69 C122 C124 C126 C167 C169 \nC171 C193 C194 C207 C286 C287 \nC321 C322 C366 C367 C379 C755 \nC831 C837 C1271 C1455 C1502 C1620 \nC1624 C1753 C1772 C1775 C1814 C1885 \nC1904 C1925 C2297 C2301 C2313 C2392 \nC2491 C2510 C2515 C2597 C2601 C2695 \nC2704 C2717 C2721 C2841 C2928 C2934 \nC3040 C3066 C3072 C3107 C3156 C3220 \nC3259 C3260 C3261 C3263 C3264 C3265 \nC3266 C3267 C3268 C3269 C3270 C3271 \nC3272 C3286 C3421 C3430 C3454 C3455 \nC3456 C3457 C3458 C3460 C3461 C3462 \nC3463 C3499 C3539 C3542 C3581 C3615 \nC3637 C3655 C3656 C3657 C3658 C3659 \nC3660 C3661 C3662 C3687 C3765 C3787 \nC3794 C3875 C3910 C3911 C3912 C3913 \nC3914 C3915 \n1527: C20_=_C22( C20 C22 ) C20_=_C45( C20 C45 ) C20_=_C124( C20 C124 ) C20_=_C169( C20 C169 ) C20_=_C193( C20 C193 ) \nC20_=_C286( C20 C286 ) C20_=_C321( C20 C321 ) C20_=_C366( C20 C366 ) C20_=_C831( C20 C831 ) C20_=_C1904( C20 C1904 ) C20_=_C2313( C20 C2313 ) \nC20_=_C2695( C20 C2695 ) C20_=_C2841( C20 C2841 ) C20_=_C3040( C20 C3040 ) C20_=_C3066( C20 C3066 ) C20_=_C3107( C20 C3107 ) C20_=_C3220( C20 C3220 ) \nC20_=_C3286( C20 C3286 ) C20_=_C3421( C20 C3421 ) C20_=_C3454( C20 C3454 ) C20_=_C3455( C20 C3455 ) C20_=_C3456( C20 C3456 ) C20_=_C3457( C20 C3457 ) \nC20_=_C3458( C20 C3458 ) C20_=_C3460( C20 C3460 ) C20_=_C3461( C20 C3461 ) C20_=_C3462( C20 C3462 ) C20_=_C3463( C20 C3463 ) C22_=_C47( C22 C47 ) \nC22_=_C126( C22 C126 ) C22_=_C171( C22 C171 ) C22_=_C194( C22 C194 ) C22_=_C287( C22 C287 ) C22_=_C322( C22 C322 ) C22_=_C367( C22 C367 ) \nC22_=_C1624( C22 C1624 ) C22_=_C1775( C22 C1775 ) C22_=_C2297( C22 C2297 ) C22_=_C2510( C22 C2510 ) C22_=_C2597( C22 C2597 ) C22_=_C2721( C22 C2721 ) \nC22_=_C2928( C22 C2928 ) C22_=_C3456( C22 C3456 ) C22_=_C3539( C22 C3539 ) C22_=_C3581( C22 C3581 ) C22_=_C3637( C22 C3637 ) C22_=_C3655( C22 C3655 ) \nC22_=_C3656( C22 C3656 ) C22_=_C3657( C22 C3657 ) C22_=_C3658( C22 C3658 ) C22_=_C3659( C22 C3659 ) C22_=_C3660( C22 C3660 ) C22_=_C3661( C22 C3661 ) \nC22_=_C3662( C22 C3662 ) C44_=_C45( C44 C45 ) C44_=_C47( C44 C47 ) C44_=_C69( C44 C69 ) C44_=_C122( C44 C122 ) C44_=_C167( C44 C167 ) \nC44_=_C207( C44 C207 ) C44_=_C379( C44 C379 ) C44_=_C1271( C44 C1271 ) C44_=_C1455( C44 C1455 ) C44_=_C1502( C44 C1502 ) C44_=_C1620( C44 C1620 ) \nC44_=_C1772( C44 C1772 ) C44_=_C1814( C44 C1814 ) C44_=_C2392( C44 C2392 ) C44_=_C2717( C44 C2717 ) C44_=_C3156( C44 C3156 ) C44_=_C3259( C44 C3259 ) \nC44_=_C3260( C44 C3260 ) C44_=_C3261( C44 C3261 ) C44_=_C3263( C44 C3263 ) C44_=_C3264( C44 C3264 ) C44_=_C3265( C44 C3265 ) C44_=_C3266( C44 C3266 ) \nC44_=_C3267( C44 C3267 ) C44_=_C3268( C44 C3268 ) C44_=_C3269( C44 C3269 ) C44_=_C3270( C44 C3270 ) C44_=_C3271( C44 C3271 ) C44_=_C3272( C44 C3272 ) \nC45_=_C47( C45 C47 ) C45_=_C124( C45 C124 ) C45_=_C169( C45 C169 ) C45_=_C193( C45 C193 ) C45_=_C286( C45 C286 ) C45_=_C321( C45 C321 ) \nC45_=_C366( C45 C366 ) C45_=_C831( C45 C831 ) C45_=_C1904( C45 C1904 ) C45_=_C2313( C45 C2313 ) C45_=_C2695( C45 C2695 ) C45_=_C2841( C45 C2841 ) \nC45_=_C3040( C45 C3040 ) C45_=_C3066( C45 C3066 ) C45_=_C3107( C45 C3107 ) C45_=_C3220( C45 C3220 ) C45_=_C3286( C45 C3286 ) C45_=_C3421( C45 C3421 ) \nC45_=_C3454( C45 C3454 ) C45_=_C3455( C45 C3455 ) C45_=_C3456( C45 C3456 ) C45_=_C3457( C45 C3457 ) C45_=_C3458( C45 C3458 ) C45_=_C3460( C45 C3460 ) \nC45_=_C3461( C45 C3461 ) C45_=_C3462( C45 C3462 ) C45_=_C3463( C45 C3463 ) C47_=_C126( C47 C126 ) C47_=_C171( C47 C171 ) C47_=_C194( C47 C194 ) \nC47_=_C287( C47 C287 ) C47_=_C322( C47 C322 ) C47_=_C367( C47 C367 ) C47_=_C1624( C47 C1624 ) C47_=_C1775( C47 C1775 ) C47_=_C2297( C47 C2297 ) \nC47_=_C2510( C47 C2510 ) C47_=_C2597( C47 C2597 ) C47_=_C2721( C47 C2721 ) C47_=_C2928( C47 C2928 ) C47_=_C3456( C47 C3456 ) C47_=_C3539( C47 C3539 ) \nC47_=_C3581( C47 C3581 ) C47_=_C3637( C47 C3637 ) C47_=_C3655( C47 C3655 ) C47_=_C3656( C47 C3656 ) C47_=_C3657( C47 C3657 ) C47_=_C3658( C47 C3658 ) \nC47_=_C3659( C47 C3659 ) C47_=_C3660( C47 C3660 ) C47_=_C3661( C47 C3661 ) C47_=_C3662( C47 C3662 ) C69_=_C122( C69 C122 ) C69_=_C167( C69 C167 ) \nC69_=_C207( C69 C207 ) C69_=_C379( C69 C379 ) C69_=_C1271( C69 C1271 ) C69_=_C1455( C69 C1455 ) C69_=_C1502( C69 C1502 ) C69_=_C1620( C69 C1620 ) \nC69_=_C1772( C69 C1772 ) C69_=_C1814( C69 C1814 ) C69_=_C2392( C69 C2392 ) C69_=_C2717( C69 C2717 ) C69_=_C3156( C69 C3156 ) C69_=_C3259( C69 C3259 ) \nC69_=_C3260( C69 C3260 ) C69_=_C3261( C69 C3261 ) C69_=_C3263( C69 C3263 ) C69_=_C3264( C69 C3264 ) C69_=_C3265( C69 C3265 ) C69_=_C3266( C69 C3266 ) \nC69_=_C3267( C69 C3267 ) C69_=_C3268( C69 C3268 ) C69_=_C3269( C69 C3269 ) C69_=_C3270( C69 C3270 ) C69_=_C3271( C69 C3271 ) C69_=_C3272( C69 C3272 ) \nC122_=_C124( C122 C124 ) C122_=_C126( C122 C126 ) C122_=_C167( C122 C167 ) C122_=_C207( C122 C207 ) C122_=_C379( C122 C379 ) C122_=_C1271( C122 C1271 ) \nC122_=_C1455( C122 C1455 ) C122_=_C1502( C122 C1502 ) C122_=_C1620( C122 C1620 ) C122_=_C1772( C122 C1772 ) C122_=_C1814( C122 C1814 ) C122_=_C2392( C122 C2392 ) \nC122_=_C2717( C122 C2717 ) C122_=_C3156( C122 C3156 ) C122_=_C3259( C122 C3259 ) C122_=_C3260( C122 C3260 ) C122_=_C3261( C122 C3261 ) C122_=_C3263( C122 C3263 ) \nC122_=_C3264( C122 C3264 ) C122_=_C3265( C122 C3265 ) C122_=_C3266( C122 C3266 ) C122_=_C3267( C122 C3267 ) C122_=_C3268( C122 C3268 ) C122_=_C3269( C122 C3269 ) \nC122_=_C3270( C122 C3270 ) C122_=_C3271( C122 C3271 ) C122_=_C3272( C122 C3272 ) C124_=_C126( C124 C126 ) C124_=_C169( C124 C169 ) C124_=_C193( C124 C193 ) \nC124_=_C286( C124 C286 ) C124_=_C321( C124 C321 ) C124_=_C366( C124 C366 ) C124_=_C831( C124 C831 ) C124_=_C1904( C124 C1904 ) C124_=_C2313( C124 C2313 ) \nC124_=_C2695( C124 C2695 ) C124_=_C2841( C124 C2841 ) C124_=_C3040( C124 C3040 ) C124_=_C3066( C124 C3066 ) C124_=_C3107( C124 C3107 ) C124_=_C3220( C124 C3220 ) \nC124_=_C3286( C124 C3286 ) C124_=_C3421( C124 C3421 ) C124_=_C3454( C124 C3454 ) C124_=_C3455( C124 C3455 ) C124_=_C3456( C124 C3456 ) C124_=_C3457( C124 C3457 ) \nC124_=_C3458( C124 C3458 ) C124_=_C3460( C124 C3460 ) C124_=_C3461( C124 C3461 ) C124_=_C3462( C124 C3462 ) C124_=_C3463( C124 C3463 ) C126_=_C171( C126 C171 ) \nC126_=_C194( C126 C194 ) C126_=_C287( C126 C287 ) C126_=_C322( C126 C322 ) C126_=_C367( C126 C367 ) C126_=_C1624( C126 C1624 ) C126_=_C1775( C126 C1775 ) \nC126_=_C2297( C126 C2297 ) C126_=_C2510( C126 C2510 ) C126_=_C2597( C126 C2597 ) C126_=_C2721( C126 C2721 ) C126_=_C2928( C126 C2928 ) C126_=_C3456( C126 C3456 ) \nC126_=_C3539( C126 C3539 ) C126_=_C3581( C126 C3581 ) C126_=_C3637( C126 C3637 ) C126_=_C3655( C126 C3655 ) C126_=_C3656( C126 C3656 ) C126_=_C3657( C126 C3657 ) \nC126_=_C3658( C126 C3658 ) C126_=_C3659( C126 C3659 ) C126_=_C3660( C126 C3660 ) C126_=_C3661( C126 C3661 ) C126_=_C3662( C126 C3662 ) C167_=_C169( C167 C169 ) \nC167_=_C171( C167 C171 ) C167_=_C207( C167 C207 ) C167_=_C379( C167 C379 ) C167_=_C1271( C167 C1271 ) C167_=_C1455( C167 C1455 ) C167_=_C1502( C167 C1502 ) \nC167_=_C1620( C167 C1620 ) C167_=_C1772( C167 C1772 ) C167_=_C1814( C167 C1814 ) C167_=_C2392( C167 C2392 ) C167_=_C2717( C167 C2717 ) C167_=_C3156( C167 C3156 ) \nC167_=_C3259( C167 C3259 ) C167_=_C3260( C167 C3260 ) C167_=_C3261( C167 C3261 ) C167_=_C3263( C167 C3263 ) C167_=_C3264( C167 C3264 ) C167_=_C3265( C167 C3265 ) \nC167_=_C3266( C167 C3266 ) C167_=_C3267( C167 C3267 ) C167_=_C3268( C167 C3268 ) C167_=_C3269( C167 C3269 ) C167_=_C3270( C167 C3270 ) C167_=_C3271( C167 C3271 ) \nC167_=_C3272( C167 C3272 ) C169_=_C171( C169 C171 ) C169_=_C193( C169 C193 ) C169_=_C286( C169 C286 ) C169_=_C321( C169 C321 ) C169_=_C366( C169 C366 ) \nC169_=_C831( C169 C831 ) C169_=_C1904( C169 C1904 ) C169_=_C2313( C169 C2313 ) C169_=_C2695( C169 C2695 ) C169_=_C2841( C169 C2841 ) C169_=_C3040( C169 C3040 ) \nC169_=_C3066( C169 C3066 ) C169_=_C3107( C169 C3107 ) C169_=_C3220( C169 C3220 ) C169_=_C3286( C169 C3286 ) C169_=_C3421( C169 C3421 ) C169_=_C3454( C169 C3454 ) \nC169_=_C3455( C169 C3455 ) C169_=_C3456( C169 C3456 ) C169_=_C3457( C169 C3457 ) C169_=_C3458( C169 C3458 ) C169_=_C3460( C169 C3460 ) C169_=_C3461( C169 C3461 ) \nC169_=_C3462( C169</w:t>
      </w:r>
    </w:p>
    <w:p>
      <w:pPr>
        <w:pStyle w:val="PreformattedText"/>
        <w:bidi w:val="0"/>
        <w:spacing w:before="0" w:after="0"/>
        <w:jc w:val="left"/>
        <w:rPr/>
      </w:pPr>
      <w:r>
        <w:rPr/>
        <w:t xml:space="preserve"> </w:t>
      </w:r>
      <w:r>
        <w:rPr/>
        <w:t>C3462 ) C169_=_C3463( C169 C3463 ) C171_=_C194( C171 C194 ) C171_=_C287( C171 C287 ) C171_=_C322( C171 C322 ) C171_=_C367( C171 C367 ) \nC171_=_C1624( C171 C1624 ) C171_=_C1775( C171 C1775 ) C171_=_C2297( C171 C2297 ) C171_=_C2510( C171 C2510 ) C171_=_C2597( C171 C2597 ) C171_=_C2721( C171 C2721 ) \nC171_=_C2928( C171 C2928 ) C171_=_C3456( C171 C3456 ) C171_=_C3539( C171 C3539 ) C171_=_C3581( C171 C3581 ) C171_=_C3637( C171 C3637 ) C171_=_C3655( C171 C3655 ) \nC171_=_C3656( C171 C3656 ) C171_=_C3657( C171 C3657 ) C171_=_C3658( C171 C3658 ) C171_=_C3659( C171 C3659 ) C171_=_C3660( C171 C3660 ) C171_=_C3661( C171 C3661 ) \nC171_=_C3662( C171 C3662 ) C193_=_C194( C193 C194 ) C193_=_C286( C193 C286 ) C193_=_C321( C193 C321 ) C193_=_C366( C193 C366 ) C193_=_C831( C193 C831 ) \nC193_=_C1904( C193 C1904 ) C193_=_C2313( C193 C2313 ) C193_=_C2695( C193 C2695 ) C193_=_C2841( C193 C2841 ) C193_=_C3040( C193 C3040 ) C193_=_C3066( C193 C3066 ) \nC193_=_C3107( C193 C3107 ) C193_=_C3220( C193 C3220 ) C193_=_C3286( C193 C3286 ) C193_=_C3421( C193 C3421 ) C193_=_C3454( C193 C3454 ) C193_=_C3455( C193 C3455 ) \nC193_=_C3456( C193 C3456 ) C193_=_C3457( C193 C3457 ) C193_=_C3458( C193 C3458 ) C193_=_C3460( C193 C3460 ) C193_=_C3461( C193 C3461 ) C193_=_C3462( C193 C3462 ) \nC193_=_C3463( C193 C3463 ) C194_=_C287( C194 C287 ) C194_=_C322( C194 C322 ) C194_=_C367( C194 C367 ) C194_=_C1624( C194 C1624 ) C194_=_C1775( C194 C1775 ) \nC194_=_C2297( C194 C2297 ) C194_=_C2510( C194 C2510 ) C194_=_C2597( C194 C2597 ) C194_=_C2721( C194 C2721 ) C194_=_C2928( C194 C2928 ) C194_=_C3456( C194 C3456 ) \nC194_=_C3539( C194 C3539 ) C194_=_C3581( C194 C3581 ) C194_=_C3637( C194 C3637 ) C194_=_C3655( C194 C3655 ) C194_=_C3656( C194 C3656 ) C194_=_C3657( C194 C3657 ) \nC194_=_C3658( C194 C3658 ) C194_=_C3659( C194 C3659 ) C194_=_C3660( C194 C3660 ) C194_=_C3661( C194 C3661 ) C194_=_C3662( C194 C3662 ) C207_=_C379( C207 C379 ) \nC207_=_C1271( C207 C1271 ) C207_=_C1455( C207 C1455 ) C207_=_C1502( C207 C1502 ) C207_=_C1620( C207 C1620 ) C207_=_C1772( C207 C1772 ) C207_=_C1814( C207 C1814 ) \nC207_=_C2392( C207 C2392 ) C207_=_C2717( C207 C2717 ) C207_=_C3156( C207 C3156 ) C207_=_C3259( C207 C3259 ) C207_=_C3260( C207 C3260 ) C207_=_C3261( C207 C3261 ) \nC207_=_C3263( C207 C3263 ) C207_=_C3264( C207 C3264 ) C207_=_C3265( C207 C3265 ) C207_=_C3266( C207 C3266 ) C207_=_C3267( C207 C3267 ) C207_=_C3268( C207 C3268 ) \nC207_=_C3269( C207 C3269 ) C207_=_C3270( C207 C3270 ) C207_=_C3271( C207 C3271 ) C207_=_C3272( C207 C3272 ) C286_=_C287( C286 C287 ) C286_=_C321( C286 C321 ) \nC286_=_C366( C286 C366 ) C286_=_C831( C286 C831 ) C286_=_C1904( C286 C1904 ) C286_=_C2313( C286 C2313 ) C286_=_C2695( C286 C2695 ) C286_=_C2841( C286 C2841 ) \nC286_=_C3040( C286 C3040 ) C286_=_C3066( C286 C3066 ) C286_=_C3107( C286 C3107 ) C286_=_C3220( C286 C3220 ) C286_=_C3286( C286 C3286 ) C286_=_C3421( C286 C3421 ) \nC286_=_C3454( C286 C3454 ) C286_=_C3455( C286 C3455 ) C286_=_C3456( C286 C3456 ) C286_=_C3457( C286 C3457 ) C286_=_C3458( C286 C3458 ) C286_=_C3460( C286 C3460 ) \nC286_=_C3461( C286 C3461 ) C286_=_C3462( C286 C3462 ) C286_=_C3463( C286 C3463 ) C287_=_C322( C287 C322 ) C287_=_C367( C287 C367 ) C287_=_C1624( C287 C1624 ) \nC287_=_C1775( C287 C1775 ) C287_=_C2297( C287 C2297 ) C287_=_C2510( C287 C2510 ) C287_=_C2597( C287 C2597 ) C287_=_C2721( C287 C2721 ) C287_=_C2928( C287 C2928 ) \nC287_=_C3456( C287 C3456 ) C287_=_C3539( C287 C3539 ) C287_=_C3581( C287 C3581 ) C287_=_C3637( C287 C3637 ) C287_=_C3655( C287 C3655 ) C287_=_C3656( C287 C3656 ) \nC287_=_C3657( C287 C3657 ) C287_=_C3658( C287 C3658 ) C287_=_C3659( C287 C3659 ) C287_=_C3660( C287 C3660 ) C287_=_C3661( C287 C3661 ) C287_=_C3662( C287 C3662 ) \nC321_=_C322( C321 C322 ) C321_=_C366( C321 C366 ) C321_=_C831( C321 C831 ) C321_=_C1904( C321 C1904 ) C321_=_C2313( C321 C2313 ) C321_=_C2695( C321 C2695 ) \nC321_=_C2841( C321 C2841 ) C321_=_C3040( C321 C3040 ) C321_=_C3066( C321 C3066 ) C321_=_C3107( C321 C3107 ) C321_=_C3220( C321 C3220 ) C321_=_C3286( C321 C3286 ) \nC321_=_C3421( C321 C3421 ) C321_=_C3454( C321 C3454 ) C321_=_C3455( C321 C3455 ) C321_=_C3456( C321 C3456 ) C321_=_C3457( C321 C3457 ) C321_=_C3458( C321 C3458 ) \nC321_=_C3460( C321 C3460 ) C321_=_C3461( C321 C3461 ) C321_=_C3462( C321 C3462 ) C321_=_C3463( C321 C3463 ) C322_=_C367( C322 C367 ) C322_=_C1624( C322 C1624 ) \nC322_=_C1775( C322 C1775 ) C322_=_C2297( C322 C2297 ) C322_=_C2510( C322 C2510 ) C322_=_C2597( C322 C2597 ) C322_=_C2721( C322 C2721 ) C322_=_C2928( C322 C2928 ) \nC322_=_C3456( C322 C3456 ) C322_=_C3539( C322 C3539 ) C322_=_C3581( C322 C3581 ) C322_=_C3637( C322 C3637 ) C322_=_C3655( C322 C3655 ) C322_=_C3656( C322 C3656 ) \nC322_=_C3657( C322 C3657 ) C322_=_C3658( C322 C3658 ) C322_=_C3659( C322 C3659 ) C322_=_C3660( C322 C3660 ) C322_=_C3661( C322 C3661 ) C322_=_C3662( C322 C3662 ) \nC366_=_C367( C366 C367 ) C366_=_C831( C366 C831 ) C366_=_C1904( C366 C1904 ) C366_=_C2313( C366 C2313 ) C366_=_C2695( C366 C2695 ) C366_=_C2841( C366 C2841 ) \nC366_=_C3040( C366 C3040 ) C366_=_C3066( C366 C3066 ) C366_=_C3107( C366 C3107 ) C366_=_C3220( C366 C3220 ) C366_=_C3286( C366 C3286 ) C366_=_C3421( C366 C3421 ) \nC366_=_C3454( C366 C3454 ) C366_=_C3455( C366 C3455 ) C366_=_C3456( C366 C3456 ) C366_=_C3457( C366 C3457 ) C366_=_C3458( C366 C3458 ) C366_=_C3460( C366 C3460 ) \nC366_=_C3461( C366 C3461 ) C366_=_C3462( C366 C3462 ) C366_=_C3463( C366 C3463 ) C367_=_C1624( C367 C1624 ) C367_=_C1775( C367 C1775 ) C367_=_C2297( C367 C2297 ) \nC367_=_C2510( C367 C2510 ) C367_=_C2597( C367 C2597 ) C367_=_C2721( C367 C2721 ) C367_=_C2928( C367 C2928 ) C367_=_C3456( C367 C3456 ) C367_=_C3539( C367 C3539 ) \nC367_=_C3581( C367 C3581 ) C367_=_C3637( C367 C3637 ) C367_=_C3655( C367 C3655 ) C367_=_C3656( C367 C3656 ) C367_=_C3657( C367 C3657 ) C367_=_C3658( C367 C3658 ) \nC367_=_C3659( C367 C3659 ) C367_=_C3660( C367 C3660 ) C367_=_C3661( C367 C3661 ) C367_=_C3662( C367 C3662 ) C379_=_C1271( C379 C1271 ) C379_=_C1455( C379 C1455 ) \nC379_=_C1502( C379 C1502 ) C379_=_C1620( C379 C1620 ) C379_=_C1772( C379 C1772 ) C379_=_C1814( C379 C1814 ) C379_=_C2392( C379 C2392 ) C379_=_C2717( C379 C2717 ) \nC379_=_C3156( C379 C3156 ) C379_=_C3259( C379 C3259 ) C379_=_C3260( C379 C3260 ) C379_=_C3261( C379 C3261 ) C379_=_C3263( C379 C3263 ) C379_=_C3264( C379 C3264 ) \nC379_=_C3265( C379 C3265 ) C379_=_C3266( C379 C3266 ) C379_=_C3267( C379 C3267 ) C379_=_C3268( C379 C3268 ) C379_=_C3269( C379 C3269 ) C379_=_C3270( C379 C3270 ) \nC379_=_C3271( C379 C3271 ) C379_=_C3272( C379 C3272 ) C755_=_C837( C755 C837 ) C755_=_C1753( C755 C1753 ) C755_=_C1885( C755 C1885 ) C755_=_C1925( C755 C1925 ) \nC755_=_C2301( C755 C2301 ) C755_=_C2491( C755 C2491 ) C755_=_C2515( C755 C2515 ) C755_=_C2601( C755 C2601 ) C755_=_C2704( C755 C2704 ) C755_=_C2934( C755 C2934 ) \nC755_=_C3072( C755 C3072 ) C755_=_C3430( C755 C3430 ) C755_=_C3499( C755 C3499 ) C755_=_C3542( C755 C3542 ) C755_=_C3615( C755 C3615 ) C755_=_C3658( C755 C3658 ) \nC755_=_C3687( C755 C3687 ) C755_=_C3765( C755 C3765 ) C755_=_C3787( C755 C3787 ) C755_=_C3794( C755 C3794 ) C755_=_C3875( C755 C3875 ) C755_=_C3910( C755 C3910 ) \nC755_=_C3911( C755 C3911 ) C755_=_C3912( C755 C3912 ) C755_=_C3913( C755 C3913 ) C755_=_C3914( C755 C3914 ) C755_=_C3915( C755 C3915 ) C831_=_C837( C831 C837 ) \nC831_=_C1904( C831 C1904 ) C831_=_C2313( C831 C2313 ) C831_=_C2695( C831 C2695 ) C831_=_C2841( C831 C2841 ) C831_=_C3040( C831 C3040 ) C831_=_C3066( C831 C3066 ) \nC831_=_C3107( C831 C3107 ) C831_=_C3220( C831 C3220 ) C831_=_C3286( C831 C3286 ) C831_=_C3421( C831 C3421 ) C831_=_C3454( C831 C3454 ) C831_=_C3455( C831 C3455 ) \nC831_=_C3456( C831 C3456 ) C831_=_C3457( C831 C3457 ) C831_=_C3458( C831 C3458 ) C831_=_C3460( C831 C3460 ) C831_=_C3461( C831 C3461 ) C831_=_C3462( C831 C3462 ) \nC831_=_C3463( C831 C3463 ) C837_=_C1753( C837 C1753 ) C837_=_C1885( C837 C1885 ) C837_=_C1925( C837 C1925 ) C837_=_C2301( C837 C2301 ) C837_=_C2491( C837 C2491 ) \nC837_=_C2515( C837 C2515 ) C837_=_C2601( C837 C2601 ) C837_=_C2704( C837 C2704 ) C837_=_C2934( C837 C2934 ) C837_=_C3072( C837 C3072 ) C837_=_C3430( C837 C3430 ) \nC837_=_C3499( C837 C3499 ) C837_=_C3542( C837 C3542 ) C837_=_C3615( C837 C3615 ) C837_=_C3658( C837 C3658 ) C837_=_C3687( C837 C3687 ) C837_=_C3765( C837 C3765 ) \nC837_=_C3787( C837 C3787 ) C837_=_C3794( C837 C3794 ) C837_=_C3875( C837 C3875 ) C837_=_C3910( C837 C3910 ) C837_=_C3911( C837 C3911 ) C837_=_C3912( C837 C3912 ) \nC837_=_C3913( C837 C3913 ) C837_=_C3914( C837 C3914 ) C837_=_C3915( C837 C3915 ) C1271_=_C1455( C1271 C1455 ) C1271_=_C1502( C1271 C1502 ) C1271_=_C1620( C1271 C1620 ) \nC1271_=_C1772( C1271 C1772 ) C1271_=_C1814( C1271 C1814 ) C1271_=_C2392( C1271 C2392 ) C1271_=_C2717( C1271 C2717 ) C1271_=_C3156( C1271 C3156 ) C1271_=_C3259( C1271 C3259 ) \nC1271_=_C3260( C1271 C3260 ) C1271_=_C3261( C1271 C3261 ) C1271_=_C3263( C1271 C3263 ) C1271_=_C3264( C1271 C3264 ) C1271_=_C3265( C1271 C3265 ) C1271_=_C3266( C1271 C3266 ) \nC1271_=_C3267( C1271 C3267 ) C1271_=_C3268( C1271 C3268 ) C1271_=_C3269( C1271 C3269 ) C1271_=_C3270( C1271 C3270 ) C1271_=_C3271( C1271 C3271 ) C1271_=_C3272( C1271 C3272 ) \nC1455_=_C1502( C1455 C1502 ) C1455_=_C1620( C1455 C1620 ) C1455_=_C1772( C1455 C1772 ) C1455_=_C1814( C1455 C1814 ) C1455_=_C2392( C1455 C2392 ) C1455_=_C2717( C1455 C2717 ) \nC1455_=_C3156( C1455 C3156 ) C1455_=_C3259( C1455 C3259 ) C1455_=_C3260( C1455 C3260 ) C1455_=_C3261( C1455 C3261 ) C1455_=_C3263( C1455 C3263 ) C1455_=_C3264( C1455 C3264 ) \nC1455_=_C3265( C1455 C3265 ) C1455_=_C3266( C1455 C3266 ) C1455_=_C3267( C1455 C3267 ) C1455_=_C3268( C1455 C3268 ) C1455_=_C3269( C1455 C3269 ) C1455_=_C3270( C1455 C3270 ) \nC1455_=_C3271( C1455 C3271 ) C1455_=_C3272( C1455 C3272 ) C1502_=_C1620( C1502 C1620 ) C1502_=_C1772( C1502 C1772 ) C1502_=_C1814( C1502 C1814 ) C1502_=_C2392( C1502 C2392 ) \nC1502_=_C2717( C1502 C2717 ) C1502_=_C3156(</w:t>
      </w:r>
    </w:p>
    <w:p>
      <w:pPr>
        <w:pStyle w:val="PreformattedText"/>
        <w:bidi w:val="0"/>
        <w:spacing w:before="0" w:after="0"/>
        <w:jc w:val="left"/>
        <w:rPr/>
      </w:pPr>
      <w:r>
        <w:rPr/>
        <w:t xml:space="preserve"> </w:t>
      </w:r>
      <w:r>
        <w:rPr/>
        <w:t>C1502 C3156 ) C1502_=_C3259( C1502 C3259 ) C1502_=_C3260( C1502 C3260 ) C1502_=_C3261( C1502 C3261 ) C1502_=_C3263( C1502 C3263 ) \nC1502_=_C3264( C1502 C3264 ) C1502_=_C3265( C1502 C3265 ) C1502_=_C3266( C1502 C3266 ) C1502_=_C3267( C1502 C3267 ) C1502_=_C3268( C1502 C3268 ) C1502_=_C3269( C1502 C3269 ) \nC1502_=_C3270( C1502 C3270 ) C1502_=_C3271( C1502 C3271 ) C1502_=_C3272( C1502 C3272 ) C1620_=_C1624( C1620 C1624 ) C1620_=_C1772( C1620 C1772 ) C1620_=_C1814( C1620 C1814 ) \nC1620_=_C2392( C1620 C2392 ) C1620_=_C2717( C1620 C2717 ) C1620_=_C3156( C1620 C3156 ) C1620_=_C3259( C1620 C3259 ) C1620_=_C3260( C1620 C3260 ) C1620_=_C3261( C1620 C3261 ) \nC1620_=_C3263( C1620 C3263 ) C1620_=_C3264( C1620 C3264 ) C1620_=_C3265( C1620 C3265 ) C1620_=_C3266( C1620 C3266 ) C1620_=_C3267( C1620 C3267 ) C1620_=_C3268( C1620 C3268 ) \nC1620_=_C3269( C1620 C3269 ) C1620_=_C3270( C1620 C3270 ) C1620_=_C3271( C1620 C3271 ) C1620_=_C3272( C1620 C3272 ) C1624_=_C1775( C1624 C1775 ) C1624_=_C2297( C1624 C2297 ) \nC1624_=_C2510( C1624 C2510 ) C1624_=_C2597( C1624 C2597 ) C1624_=_C2721( C1624 C2721 ) C1624_=_C2928( C1624 C2928 ) C1624_=_C3456( C1624 C3456 ) C1624_=_C3539( C1624 C3539 ) \nC1624_=_C3581( C1624 C3581 ) C1624_=_C3637( C1624 C3637 ) C1624_=_C3655( C1624 C3655 ) C1624_=_C3656( C1624 C3656 ) C1624_=_C3657( C1624 C3657 ) C1624_=_C3658( C1624 C3658 ) \nC1624_=_C3659( C1624 C3659 ) C1624_=_C3660( C1624 C3660 ) C1624_=_C3661( C1624 C3661 ) C1624_=_C3662( C1624 C3662 ) C1753_=_C1885( C1753 C1885 ) C1753_=_C1925( C1753 C1925 ) \nC1753_=_C2301( C1753 C2301 ) C1753_=_C2491( C1753 C2491 ) C1753_=_C2515( C1753 C2515 ) C1753_=_C2601( C1753 C2601 ) C1753_=_C2704( C1753 C2704 ) C1753_=_C2934( C1753 C2934 ) \nC1753_=_C3072( C1753 C3072 ) C1753_=_C3430( C1753 C3430 ) C1753_=_C3499( C1753 C3499 ) C1753_=_C3542( C1753 C3542 ) C1753_=_C3615( C1753 C3615 ) C1753_=_C3658( C1753 C3658 ) \nC1753_=_C3687( C1753 C3687 ) C1753_=_C3765( C1753 C3765 ) C1753_=_C3787( C1753 C3787 ) C1753_=_C3794( C1753 C3794 ) C1753_=_C3875( C1753 C3875 ) C1753_=_C3910( C1753 C3910 ) \nC1753_=_C3911( C1753 C3911 ) C1753_=_C3912( C1753 C3912 ) C1753_=_C3913( C1753 C3913 ) C1753_=_C3914( C1753 C3914 ) C1753_=_C3915( C1753 C3915 ) C1772_=_C1775( C1772 C1775 ) \nC1772_=_C1814( C1772 C1814 ) C1772_=_C2392( C1772 C2392 ) C1772_=_C2717( C1772 C2717 ) C1772_=_C3156( C1772 C3156 ) C1772_=_C3259( C1772 C3259 ) C1772_=_C3260( C1772 C3260 ) \nC1772_=_C3261( C1772 C3261 ) C1772_=_C3263( C1772 C3263 ) C1772_=_C3264( C1772 C3264 ) C1772_=_C3265( C1772 C3265 ) C1772_=_C3266( C1772 C3266 ) C1772_=_C3267( C1772 C3267 ) \nC1772_=_C3268( C1772 C3268 ) C1772_=_C3269( C1772 C3269 ) C1772_=_C3270( C1772 C3270 ) C1772_=_C3271( C1772 C3271 ) C1772_=_C3272( C1772 C3272 ) C1775_=_C2297( C1775 C2297 ) \nC1775_=_C2510( C1775 C2510 ) C1775_=_C2597( C1775 C2597 ) C1775_=_C2721( C1775 C2721 ) C1775_=_C2928( C1775 C2928 ) C1775_=_C3456( C1775 C3456 ) C1775_=_C3539( C1775 C3539 ) \nC1775_=_C3581( C1775 C3581 ) C1775_=_C3637( C1775 C3637 ) C1775_=_C3655( C1775 C3655 ) C1775_=_C3656( C1775 C3656 ) C1775_=_C3657( C1775 C3657 ) C1775_=_C3658( C1775 C3658 ) \nC1775_=_C3659( C1775 C3659 ) C1775_=_C3660( C1775 C3660 ) C1775_=_C3661( C1775 C3661 ) C1775_=_C3662( C1775 C3662 ) C1814_=_C2392( C1814 C2392 ) C1814_=_C2717( C1814 C2717 ) \nC1814_=_C3156( C1814 C3156 ) C1814_=_C3259( C1814 C3259 ) C1814_=_C3260( C1814 C3260 ) C1814_=_C3261( C1814 C3261 ) C1814_=_C3263( C1814 C3263 ) C1814_=_C3264( C1814 C3264 ) \nC1814_=_C3265( C1814 C3265 ) C1814_=_C3266( C1814 C3266 ) C1814_=_C3267( C1814 C3267 ) C1814_=_C3268( C1814 C3268 ) C1814_=_C3269( C1814 C3269 ) C1814_=_C3270( C1814 C3270 ) \nC1814_=_C3271( C1814 C3271 ) C1814_=_C3272( C1814 C3272 ) C1885_=_C1925( C1885 C1925 ) C1885_=_C2301( C1885 C2301 ) C1885_=_C2491( C1885 C2491 ) C1885_=_C2515( C1885 C2515 ) \nC1885_=_C2601( C1885 C2601 ) C1885_=_C2704( C1885 C2704 ) C1885_=_C2934( C1885 C2934 ) C1885_=_C3072( C1885 C3072 ) C1885_=_C3430( C1885 C3430 ) C1885_=_C3499( C1885 C3499 ) \nC1885_=_C3542( C1885 C3542 ) C1885_=_C3615( C1885 C3615 ) C1885_=_C3658( C1885 C3658 ) C1885_=_C3687( C1885 C3687 ) C1885_=_C3765( C1885 C3765 ) C1885_=_C3787( C1885 C3787 ) \nC1885_=_C3794( C1885 C3794 ) C1885_=_C3875( C1885 C3875 ) C1885_=_C3910( C1885 C3910 ) C1885_=_C3911( C1885 C3911 ) C1885_=_C3912( C1885 C3912 ) C1885_=_C3913( C1885 C3913 ) \nC1885_=_C3914( C1885 C3914 ) C1885_=_C3915( C1885 C3915 ) C1904_=_C2313( C1904 C2313 ) C1904_=_C2695( C1904 C2695 ) C1904_=_C2841( C1904 C2841 ) C1904_=_C3040( C1904 C3040 ) \nC1904_=_C3066( C1904 C3066 ) C1904_=_C3107( C1904 C3107 ) C1904_=_C3220( C1904 C3220 ) C1904_=_C3286( C1904 C3286 ) C1904_=_C3421( C1904 C3421 ) C1904_=_C3454( C1904 C3454 ) \nC1904_=_C3455( C1904 C3455 ) C1904_=_C3456( C1904 C3456 ) C1904_=_C3457( C1904 C3457 ) C1904_=_C3458( C1904 C3458 ) C1904_=_C3460( C1904 C3460 ) C1904_=_C3461( C1904 C3461 ) \nC1904_=_C3462( C1904 C3462 ) C1904_=_C3463( C1904 C3463 ) C1925_=_C2301( C1925 C2301 ) C1925_=_C2491( C1925 C2491 ) C1925_=_C2515( C1925 C2515 ) C1925_=_C2601( C1925 C2601 ) \nC1925_=_C2704( C1925 C2704 ) C1925_=_C2934( C1925 C2934 ) C1925_=_C3072( C1925 C3072 ) C1925_=_C3430( C1925 C3430 ) C1925_=_C3499( C1925 C3499 ) C1925_=_C3542( C1925 C3542 ) \nC1925_=_C3615( C1925 C3615 ) C1925_=_C3658( C1925 C3658 ) C1925_=_C3687( C1925 C3687 ) C1925_=_C3765( C1925 C3765 ) C1925_=_C3787( C1925 C3787 ) C1925_=_C3794( C1925 C3794 ) \nC1925_=_C3875( C1925 C3875 ) C1925_=_C3910( C1925 C3910 ) C1925_=_C3911( C1925 C3911 ) C1925_=_C3912( C1925 C3912 ) C1925_=_C3913( C1925 C3913 ) C1925_=_C3914( C1925 C3914 ) \nC1925_=_C3915( C1925 C3915 ) C2297_=_C2301( C2297 C2301 ) C2297_=_C2510( C2297 C2510 ) C2297_=_C2597( C2297 C2597 ) C2297_=_C2721( C2297 C2721 ) C2297_=_C2928( C2297 C2928 ) \nC2297_=_C3456( C2297 C3456 ) C2297_=_C3539( C2297 C3539 ) C2297_=_C3581( C2297 C3581 ) C2297_=_C3637( C2297 C3637 ) C2297_=_C3655( C2297 C3655 ) C2297_=_C3656( C2297 C3656 ) \nC2297_=_C3657( C2297 C3657 ) C2297_=_C3658( C2297 C3658 ) C2297_=_C3659( C2297 C3659 ) C2297_=_C3660( C2297 C3660 ) C2297_=_C3661( C2297 C3661 ) C2297_=_C3662( C2297 C3662 ) \nC2301_=_C2491( C2301 C2491 ) C2301_=_C2515( C2301 C2515 ) C2301_=_C2601( C2301 C2601 ) C2301_=_C2704( C2301 C2704 ) C2301_=_C2934( C2301 C2934 ) C2301_=_C3072( C2301 C3072 ) \nC2301_=_C3430( C2301 C3430 ) C2301_=_C3499( C2301 C3499 ) C2301_=_C3542( C2301 C3542 ) C2301_=_C3615( C2301 C3615 ) C2301_=_C3658( C2301 C3658 ) C2301_=_C3687( C2301 C3687 ) \nC2301_=_C3765( C2301 C3765 ) C2301_=_C3787( C2301 C3787 ) C2301_=_C3794( C2301 C3794 ) C2301_=_C3875( C2301 C3875 ) C2301_=_C3910( C2301 C3910 ) C2301_=_C3911( C2301 C3911 ) \nC2301_=_C3912( C2301 C3912 ) C2301_=_C3913( C2301 C3913 ) C2301_=_C3914( C2301 C3914 ) C2301_=_C3915( C2301 C3915 ) C2313_=_C2695( C2313 C2695 ) C2313_=_C2841( C2313 C2841 ) \nC2313_=_C3040( C2313 C3040 ) C2313_=_C3066( C2313 C3066 ) C2313_=_C3107( C2313 C3107 ) C2313_=_C3220( C2313 C3220 ) C2313_=_C3286( C2313 C3286 ) C2313_=_C3421( C2313 C3421 ) \nC2313_=_C3454( C2313 C3454 ) C2313_=_C3455( C2313 C3455 ) C2313_=_C3456( C2313 C3456 ) C2313_=_C3457( C2313 C3457 ) C2313_=_C3458( C2313 C3458 ) C2313_=_C3460( C2313 C3460 ) \nC2313_=_C3461( C2313 C3461 ) C2313_=_C3462( C2313 C3462 ) C2313_=_C3463( C2313 C3463 ) C2392_=_C2717( C2392 C2717 ) C2392_=_C3156( C2392 C3156 ) C2392_=_C3259( C2392 C3259 ) \nC2392_=_C3260( C2392 C3260 ) C2392_=_C3261( C2392 C3261 ) C2392_=_C3263( C2392 C3263 ) C2392_=_C3264( C2392 C3264 ) C2392_=_C3265( C2392 C3265 ) C2392_=_C3266( C2392 C3266 ) \nC2392_=_C3267( C2392 C3267 ) C2392_=_C3268( C2392 C3268 ) C2392_=_C3269( C2392 C3269 ) C2392_=_C3270( C2392 C3270 ) C2392_=_C3271( C2392 C3271 ) C2392_=_C3272( C2392 C3272 ) \nC2491_=_C2515( C2491 C2515 ) C2491_=_C2601( C2491 C2601 ) C2491_=_C2704( C2491 C2704 ) C2491_=_C2934( C2491 C2934 ) C2491_=_C3072( C2491 C3072 ) C2491_=_C3430( C2491 C3430 ) \nC2491_=_C3499( C2491 C3499 ) C2491_=_C3542( C2491 C3542 ) C2491_=_C3615( C2491 C3615 ) C2491_=_C3658( C2491 C3658 ) C2491_=_C3687( C2491 C3687 ) C2491_=_C3765( C2491 C3765 ) \nC2491_=_C3787( C2491 C3787 ) C2491_=_C3794( C2491 C3794 ) C2491_=_C3875( C2491 C3875 ) C2491_=_C3910( C2491 C3910 ) C2491_=_C3911( C2491 C3911 ) C2491_=_C3912( C2491 C3912 ) \nC2491_=_C3913( C2491 C3913 ) C2491_=_C3914( C2491 C3914 ) C2491_=_C3915( C2491 C3915 ) C2510_=_C2515( C2510 C2515 ) C2510_=_C2597( C2510 C2597 ) C2510_=_C2721( C2510 C2721 ) \nC2510_=_C2928( C2510 C2928 ) C2510_=_C3456( C2510 C3456 ) C2510_=_C3539( C2510 C3539 ) C2510_=_C3581( C2510 C3581 ) C2510_=_C3637( C2510 C3637 ) C2510_=_C3655( C2510 C3655 ) \nC2510_=_C3656( C2510 C3656 ) C2510_=_C3657( C2510 C3657 ) C2510_=_C3658( C2510 C3658 ) C2510_=_C3659( C2510 C3659 ) C2510_=_C3660( C2510 C3660 ) C2510_=_C3661( C2510 C3661 ) \nC2510_=_C3662( C2510 C3662 ) C2515_=_C2601( C2515 C2601 ) C2515_=_C2704( C2515 C2704 ) C2515_=_C2934( C2515 C2934 ) C2515_=_C3072( C2515 C3072 ) C2515_=_C3430( C2515 C3430 ) \nC2515_=_C3499( C2515 C3499 ) C2515_=_C3542( C2515 C3542 ) C2515_=_C3615( C2515 C3615 ) C2515_=_C3658( C2515 C3658 ) C2515_=_C3687( C2515 C3687 ) C2515_=_C3765( C2515 C3765 ) \nC2515_=_C3787( C2515 C3787 ) C2515_=_C3794( C2515 C3794 ) C2515_=_C3875( C2515 C3875 ) C2515_=_C3910( C2515 C3910 ) C2515_=_C3911( C2515 C3911 ) C2515_=_C3912( C2515 C3912 ) \nC2515_=_C3913( C2515 C3913 ) C2515_=_C3914( C2515 C3914 ) C2515_=_C3915( C2515 C3915 ) C2597_=_C2601( C2597 C2601 ) C2597_=_C2721( C2597 C2721 ) C2597_=_C2928( C2597 C2928 ) \nC2597_=_C3456( C2597 C3456 ) C2597_=_C3539( C2597 C3539 ) C2597_=_C3581( C2597 C3581 ) C2597_=_C3637( C2597 C3637 ) C2597_=_C3655( C2597 C3655 ) C2597_=_C3656( C2597 C3656 ) \nC2597_=_C3657( C2597 C3657 ) C2597_=_C3658( C2597 C3658 ) C2597_=_C3659( C2597 C3659 ) C2597_=_C3660( C2597 C3660 ) C2597_=_C3661( C2597 C3661 ) C2597_=_C3662( C2597 C3662 ) \nC2601_=_C2704( C2601 C2704 ) C2601_=_C2934( C2601 C2934 ) C2601_=_C3072( C2601 C3072 ) C2601_=_C3430(</w:t>
      </w:r>
    </w:p>
    <w:p>
      <w:pPr>
        <w:pStyle w:val="PreformattedText"/>
        <w:bidi w:val="0"/>
        <w:spacing w:before="0" w:after="0"/>
        <w:jc w:val="left"/>
        <w:rPr/>
      </w:pPr>
      <w:r>
        <w:rPr/>
        <w:t xml:space="preserve"> </w:t>
      </w:r>
      <w:r>
        <w:rPr/>
        <w:t>C2601 C3430 ) C2601_=_C3499( C2601 C3499 ) C2601_=_C3542( C2601 C3542 ) \nC2601_=_C3615( C2601 C3615 ) C2601_=_C3658( C2601 C3658 ) C2601_=_C3687( C2601 C3687 ) C2601_=_C3765( C2601 C3765 ) C2601_=_C3787( C2601 C3787 ) C2601_=_C3794( C2601 C3794 ) \nC2601_=_C3875( C2601 C3875 ) C2601_=_C3910( C2601 C3910 ) C2601_=_C3911( C2601 C3911 ) C2601_=_C3912( C2601 C3912 ) C2601_=_C3913( C2601 C3913 ) C2601_=_C3914( C2601 C3914 ) \nC2601_=_C3915( C2601 C3915 ) C2695_=_C2704( C2695 C2704 ) C2695_=_C2841( C2695 C2841 ) C2695_=_C3040( C2695 C3040 ) C2695_=_C3066( C2695 C3066 ) C2695_=_C3107( C2695 C3107 ) \nC2695_=_C3220( C2695 C3220 ) C2695_=_C3286( C2695 C3286 ) C2695_=_C3421( C2695 C3421 ) C2695_=_C3454( C2695 C3454 ) C2695_=_C3455( C2695 C3455 ) C2695_=_C3456( C2695 C3456 ) \nC2695_=_C3457( C2695 C3457 ) C2695_=_C3458( C2695 C3458 ) C2695_=_C3460( C2695 C3460 ) C2695_=_C3461( C2695 C3461 ) C2695_=_C3462( C2695 C3462 ) C2695_=_C3463( C2695 C3463 ) \nC2704_=_C2934( C2704 C2934 ) C2704_=_C3072( C2704 C3072 ) C2704_=_C3430( C2704 C3430 ) C2704_=_C3499( C2704 C3499 ) C2704_=_C3542( C2704 C3542 ) C2704_=_C3615( C2704 C3615 ) \nC2704_=_C3658( C2704 C3658 ) C2704_=_C3687( C2704 C3687 ) C2704_=_C3765( C2704 C3765 ) C2704_=_C3787( C2704 C3787 ) C2704_=_C3794( C2704 C3794 ) C2704_=_C3875( C2704 C3875 ) \nC2704_=_C3910( C2704 C3910 ) C2704_=_C3911( C2704 C3911 ) C2704_=_C3912( C2704 C3912 ) C2704_=_C3913( C2704 C3913 ) C2704_=_C3914( C2704 C3914 ) C2704_=_C3915( C2704 C3915 ) \nC2717_=_C2721( C2717 C2721 ) C2717_=_C3156( C2717 C3156 ) C2717_=_C3259( C2717 C3259 ) C2717_=_C3260( C2717 C3260 ) C2717_=_C3261( C2717 C3261 ) C2717_=_C3263( C2717 C3263 ) \nC2717_=_C3264( C2717 C3264 ) C2717_=_C3265( C2717 C3265 ) C2717_=_C3266( C2717 C3266 ) C2717_=_C3267( C2717 C3267 ) C2717_=_C3268( C2717 C3268 ) C2717_=_C3269( C2717 C3269 ) \nC2717_=_C3270( C2717 C3270 ) C2717_=_C3271( C2717 C3271 ) C2717_=_C3272( C2717 C3272 ) C2721_=_C2928( C2721 C2928 ) C2721_=_C3456( C2721 C3456 ) C2721_=_C3539( C2721 C3539 ) \nC2721_=_C3581( C2721 C3581 ) C2721_=_C3637( C2721 C3637 ) C2721_=_C3655( C2721 C3655 ) C2721_=_C3656( C2721 C3656 ) C2721_=_C3657( C2721 C3657 ) C2721_=_C3658( C2721 C3658 ) \nC2721_=_C3659( C2721 C3659 ) C2721_=_C3660( C2721 C3660 ) C2721_=_C3661( C2721 C3661 ) C2721_=_C3662( C2721 C3662 ) C2841_=_C3040( C2841 C3040 ) C2841_=_C3066( C2841 C3066 ) \nC2841_=_C3107( C2841 C3107 ) C2841_=_C3220( C2841 C3220 ) C2841_=_C3286( C2841 C3286 ) C2841_=_C3421( C2841 C3421 ) C2841_=_C3454( C2841 C3454 ) C2841_=_C3455( C2841 C3455 ) \nC2841_=_C3456( C2841 C3456 ) C2841_=_C3457( C2841 C3457 ) C2841_=_C3458( C2841 C3458 ) C2841_=_C3460( C2841 C3460 ) C2841_=_C3461( C2841 C3461 ) C2841_=_C3462( C2841 C3462 ) \nC2841_=_C3463( C2841 C3463 ) C2928_=_C2934( C2928 C2934 ) C2928_=_C3456( C2928 C3456 ) C2928_=_C3539( C2928 C3539 ) C2928_=_C3581( C2928 C3581 ) C2928_=_C3637( C2928 C3637 ) \nC2928_=_C3655( C2928 C3655 ) C2928_=_C3656( C2928 C3656 ) C2928_=_C3657( C2928 C3657 ) C2928_=_C3658( C2928 C3658 ) C2928_=_C3659( C2928 C3659 ) C2928_=_C3660( C2928 C3660 ) \nC2928_=_C3661( C2928 C3661 ) C2928_=_C3662( C2928 C3662 ) C2934_=_C3072( C2934 C3072 ) C2934_=_C3430( C2934 C3430 ) C2934_=_C3499( C2934 C3499 ) C2934_=_C3542( C2934 C3542 ) \nC2934_=_C3615( C2934 C3615 ) C2934_=_C3658( C2934 C3658 ) C2934_=_C3687( C2934 C3687 ) C2934_=_C3765( C2934 C3765 ) C2934_=_C3787( C2934 C3787 ) C2934_=_C3794( C2934 C3794 ) \nC2934_=_C3875( C2934 C3875 ) C2934_=_C3910( C2934 C3910 ) C2934_=_C3911( C2934 C3911 ) C2934_=_C3912( C2934 C3912 ) C2934_=_C3913( C2934 C3913 ) C2934_=_C3914( C2934 C3914 ) \nC2934_=_C3915( C2934 C3915 ) C3040_=_C3066( C3040 C3066 ) C3040_=_C3107( C3040 C3107 ) C3040_=_C3220( C3040 C3220 ) C3040_=_C3286( C3040 C3286 ) C3040_=_C3421( C3040 C3421 ) \nC3040_=_C3454( C3040 C3454 ) C3040_=_C3455( C3040 C3455 ) C3040_=_C3456( C3040 C3456 ) C3040_=_C3457( C3040 C3457 ) C3040_=_C3458( C3040 C3458 ) C3040_=_C3460( C3040 C3460 ) \nC3040_=_C3461( C3040 C3461 ) C3040_=_C3462( C3040 C3462 ) C3040_=_C3463( C3040 C3463 ) C3066_=_C3072( C3066 C3072 ) C3066_=_C3107( C3066 C3107 ) C3066_=_C3220( C3066 C3220 ) \nC3066_=_C3286( C3066 C3286 ) C3066_=_C3421( C3066 C3421 ) C3066_=_C3454( C3066 C3454 ) C3066_=_C3455( C3066 C3455 ) C3066_=_C3456( C3066 C3456 ) C3066_=_C3457( C3066 C3457 ) \nC3066_=_C3458( C3066 C3458 ) C3066_=_C3460( C3066 C3460 ) C3066_=_C3461( C3066 C3461 ) C3066_=_C3462( C3066 C3462 ) C3066_=_C3463( C3066 C3463 ) C3072_=_C3430( C3072 C3430 ) \nC3072_=_C3499( C3072 C3499 ) C3072_=_C3542( C3072 C3542 ) C3072_=_C3615( C3072 C3615 ) C3072_=_C3658( C3072 C3658 ) C3072_=_C3687( C3072 C3687 ) C3072_=_C3765( C3072 C3765 ) \nC3072_=_C3787( C3072 C3787 ) C3072_=_C3794( C3072 C3794 ) C3072_=_C3875( C3072 C3875 ) C3072_=_C3910( C3072 C3910 ) C3072_=_C3911( C3072 C3911 ) C3072_=_C3912( C3072 C3912 ) \nC3072_=_C3913( C3072 C3913 ) C3072_=_C3914( C3072 C3914 ) C3072_=_C3915( C3072 C3915 ) C3107_=_C3220( C3107 C3220 ) C3107_=_C3286( C3107 C3286 ) C3107_=_C3421( C3107 C3421 ) \nC3107_=_C3454( C3107 C3454 ) C3107_=_C3455( C3107 C3455 ) C3107_=_C3456( C3107 C3456 ) C3107_=_C3457( C3107 C3457 ) C3107_=_C3458( C3107 C3458 ) C3107_=_C3460( C3107 C3460 ) \nC3107_=_C3461( C3107 C3461 ) C3107_=_C3462( C3107 C3462 ) C3107_=_C3463( C3107 C3463 ) C3156_=_C3259( C3156 C3259 ) C3156_=_C3260( C3156 C3260 ) C3156_=_C3261( C3156 C3261 ) \nC3156_=_C3263( C3156 C3263 ) C3156_=_C3264( C3156 C3264 ) C3156_=_C3265( C3156 C3265 ) C3156_=_C3266( C3156 C3266 ) C3156_=_C3267( C3156 C3267 ) C3156_=_C3268( C3156 C3268 ) \nC3156_=_C3269( C3156 C3269 ) C3156_=_C3270( C3156 C3270 ) C3156_=_C3271( C3156 C3271 ) C3156_=_C3272( C3156 C3272 ) C3220_=_C3286( C3220 C3286 ) C3220_=_C3421( C3220 C3421 ) \nC3220_=_C3454( C3220 C3454 ) C3220_=_C3455( C3220 C3455 ) C3220_=_C3456( C3220 C3456 ) C3220_=_C3457( C3220 C3457 ) C3220_=_C3458( C3220 C3458 ) C3220_=_C3460( C3220 C3460 ) \nC3220_=_C3461( C3220 C3461 ) C3220_=_C3462( C3220 C3462 ) C3220_=_C3463( C3220 C3463 ) C3259_=_C3260( C3259 C3260 ) C3259_=_C3261( C3259 C3261 ) C3259_=_C3263( C3259 C3263 ) \nC3259_=_C3264( C3259 C3264 ) C3259_=_C3265( C3259 C3265 ) C3259_=_C3266( C3259 C3266 ) C3259_=_C3267( C3259 C3267 ) C3259_=_C3268( C3259 C3268 ) C3259_=_C3269( C3259 C3269 ) \nC3259_=_C3270( C3259 C3270 ) C3259_=_C3271( C3259 C3271 ) C3259_=_C3272( C3259 C3272 ) C3259_=_C3581( C3259 C3581 ) C3260_=_C3261( C3260 C3261 ) C3260_=_C3263( C3260 C3263 ) \nC3260_=_C3264( C3260 C3264 ) C3260_=_C3265( C3260 C3265 ) C3260_=_C3266( C3260 C3266 ) C3260_=_C3267( C3260 C3267 ) C3260_=_C3268( C3260 C3268 ) C3260_=_C3269( C3260 C3269 ) \nC3260_=_C3270( C3260 C3270 ) C3260_=_C3271( C3260 C3271 ) C3260_=_C3272( C3260 C3272 ) C3261_=_C3263( C3261 C3263 ) C3261_=_C3264( C3261 C3264 ) C3261_=_C3265( C3261 C3265 ) \nC3261_=_C3266( C3261 C3266 ) C3261_=_C3267( C3261 C3267 ) C3261_=_C3268( C3261 C3268 ) C3261_=_C3269( C3261 C3269 ) C3261_=_C3270( C3261 C3270 ) C3261_=_C3271( C3261 C3271 ) \nC3261_=_C3272( C3261 C3272 ) C3261_=_C3637( C3261 C3637 ) C3263_=_C3264( C3263 C3264 ) C3263_=_C3265( C3263 C3265 ) C3263_=_C3266( C3263 C3266 ) C3263_=_C3267( C3263 C3267 ) \nC3263_=_C3268( C3263 C3268 ) C3263_=_C3269( C3263 C3269 ) C3263_=_C3270( C3263 C3270 ) C3263_=_C3271( C3263 C3271 ) C3263_=_C3272( C3263 C3272 ) C3264_=_C3265( C3264 C3265 ) \nC3264_=_C3266( C3264 C3266 ) C3264_=_C3267( C3264 C3267 ) C3264_=_C3268( C3264 C3268 ) C3264_=_C3269( C3264 C3269 ) C3264_=_C3270( C3264 C3270 ) C3264_=_C3271( C3264 C3271 ) \nC3264_=_C3272( C3264 C3272 ) C3265_=_C3266( C3265 C3266 ) C3265_=_C3267( C3265 C3267 ) C3265_=_C3268( C3265 C3268 ) C3265_=_C3269( C3265 C3269 ) C3265_=_C3270( C3265 C3270 ) \nC3265_=_C3271( C3265 C3271 ) C3265_=_C3272( C3265 C3272 ) C3265_=_C3657( C3265 C3657 ) C3265_=_C3875( C3265 C3875 ) C3266_=_C3267( C3266 C3267 ) C3266_=_C3268( C3266 C3268 ) \nC3266_=_C3269( C3266 C3269 ) C3266_=_C3270( C3266 C3270 ) C3266_=_C3271( C3266 C3271 ) C3266_=_C3272( C3266 C3272 ) C3267_=_C3268( C3267 C3268 ) C3267_=_C3269( C3267 C3269 ) \nC3267_=_C3270( C3267 C3270 ) C3267_=_C3271( C3267 C3271 ) C3267_=_C3272( C3267 C3272 ) C3268_=_C3269( C3268 C3269 ) C3268_=_C3270( C3268 C3270 ) C3268_=_C3271( C3268 C3271 ) \nC3268_=_C3272( C3268 C3272 ) C3269_=_C3270( C3269 C3270 ) C3269_=_C3271( C3269 C3271 ) C3269_=_C3272( C3269 C3272 ) C3270_=_C3271( C3270 C3271 ) C3270_=_C3272( C3270 C3272 ) \nC3270_=_C3661( C3270 C3661 ) C3271_=_C3272( C3271 C3272 ) C3271_=_C3662( C3271 C3662 ) C3286_=_C3421( C3286 C3421 ) C3286_=_C3454( C3286 C3454 ) C3286_=_C3455( C3286 C3455 ) \nC3286_=_C3456( C3286 C3456 ) C3286_=_C3457( C3286 C3457 ) C3286_=_C3458( C3286 C3458 ) C3286_=_C3460( C3286 C3460 ) C3286_=_C3461( C3286 C3461 ) C3286_=_C3462( C3286 C3462 ) \nC3286_=_C3463( C3286 C3463 ) C3421_=_C3430( C3421 C3430 ) C3421_=_C3454( C3421 C3454 ) C3421_=_C3455( C3421 C3455 ) C3421_=_C3456( C3421 C3456 ) C3421_=_C3457( C3421 C3457 ) \nC3421_=_C3458( C3421 C3458 ) C3421_=_C3460( C3421 C3460 ) C3421_=_C3461( C3421 C3461 ) C3421_=_C3462( C3421 C3462 ) C3421_=_C3463( C3421 C3463 ) C3430_=_C3499( C3430 C3499 ) \nC3430_=_C3542( C3430 C3542 ) C3430_=_C3615( C3430 C3615 ) C3430_=_C3658( C3430 C3658 ) C3430_=_C3687( C3430 C3687 ) C3430_=_C3765( C3430 C3765 ) C3430_=_C3787( C3430 C3787 ) \nC3430_=_C3794( C3430 C3794 ) C3430_=_C3875( C3430 C3875 ) C3430_=_C3910( C3430 C3910 ) C3430_=_C3911( C3430 C3911 ) C3430_=_C3912( C3430 C3912 ) C3430_=_C3913( C3430 C3913 ) \nC3430_=_C3914( C3430 C3914 ) C3430_=_C3915( C3430 C3915 ) C3454_=_C3455( C3454 C3455 ) C3454_=_C3456( C3454 C3456 ) C3454_=_C3457( C3454 C3457 ) C3454_=_C3458( C3454 C3458 ) \nC3454_=_C3460( C3454 C3460 ) C3454_=_C3461( C3454 C3461 ) C3454_=_C3462( C3454 C3462 ) C3454_=_C3463( C3454 C3463 ) C3454_=_C3499( C3454 C3499 ) C3455_=_C3456( C3455 C3456 ) \nC3455_=_C3457( C3455 C3457 ) C3455_=_C3458( C3455 C3458 ) C3455_=_C3460( C3455 C3460 ) C3455_=_C3461( C3455 C3461 ) C3455_=_C3462( C3455 C3462 ) C3455_=_C3463(</w:t>
      </w:r>
    </w:p>
    <w:p>
      <w:pPr>
        <w:pStyle w:val="PreformattedText"/>
        <w:bidi w:val="0"/>
        <w:spacing w:before="0" w:after="0"/>
        <w:jc w:val="left"/>
        <w:rPr/>
      </w:pPr>
      <w:r>
        <w:rPr/>
        <w:t xml:space="preserve"> </w:t>
      </w:r>
      <w:r>
        <w:rPr/>
        <w:t>C3455 C3463 ) \nC3455_=_C3615( C3455 C3615 ) C3456_=_C3457( C3456 C3457 ) C3456_=_C3458( C3456 C3458 ) C3456_=_C3460( C3456 C3460 ) C3456_=_C3461( C3456 C3461 ) C3456_=_C3462( C3456 C3462 ) \nC3456_=_C3463( C3456 C3463 ) C3456_=_C3539( C3456 C3539 ) C3456_=_C3581( C3456 C3581 ) C3456_=_C3637( C3456 C3637 ) C3456_=_C3655( C3456 C3655 ) C3456_=_C3656( C3456 C3656 ) \nC3456_=_C3657( C3456 C3657 ) C3456_=_C3658( C3456 C3658 ) C3456_=_C3659( C3456 C3659 ) C3456_=_C3660( C3456 C3660 ) C3456_=_C3661( C3456 C3661 ) C3456_=_C3662( C3456 C3662 ) \nC3457_=_C3458( C3457 C3458 ) C3457_=_C3460( C3457 C3460 ) C3457_=_C3461( C3457 C3461 ) C3457_=_C3462( C3457 C3462 ) C3457_=_C3463( C3457 C3463 ) C3457_=_C3794( C3457 C3794 ) \nC3458_=_C3460( C3458 C3460 ) C3458_=_C3461( C3458 C3461 ) C3458_=_C3462( C3458 C3462 ) C3458_=_C3463( C3458 C3463 ) C3460_=_C3461( C3460 C3461 ) C3460_=_C3462( C3460 C3462 ) \nC3460_=_C3463( C3460 C3463 ) C3461_=_C3462( C3461 C3462 ) C3461_=_C3463( C3461 C3463 ) C3461_=_C3914( C3461 C3914 ) C3462_=_C3463( C3462 C3463 ) C3462_=_C3915( C3462 C3915 ) \nC3463_=_C3660( C3463 C3660 ) C3499_=_C3542( C3499 C3542 ) C3499_=_C3615( C3499 C3615 ) C3499_=_C3658( C3499 C3658 ) C3499_=_C3687( C3499 C3687 ) C3499_=_C3765( C3499 C3765 ) \nC3499_=_C3787( C3499 C3787 ) C3499_=_C3794( C3499 C3794 ) C3499_=_C3875( C3499 C3875 ) C3499_=_C3910( C3499 C3910 ) C3499_=_C3911( C3499 C3911 ) C3499_=_C3912( C3499 C3912 ) \nC3499_=_C3913( C3499 C3913 ) C3499_=_C3914( C3499 C3914 ) C3499_=_C3915( C3499 C3915 ) C3539_=_C3542( C3539 C3542 ) C3539_=_C3581( C3539 C3581 ) C3539_=_C3637( C3539 C3637 ) \nC3539_=_C3655( C3539 C3655 ) C3539_=_C3656( C3539 C3656 ) C3539_=_C3657( C3539 C3657 ) C3539_=_C3658( C3539 C3658 ) C3539_=_C3659( C3539 C3659 ) C3539_=_C3660( C3539 C3660 ) \nC3539_=_C3661( C3539 C3661 ) C3539_=_C3662( C3539 C3662 ) C3542_=_C3615( C3542 C3615 ) C3542_=_C3658( C3542 C3658 ) C3542_=_C3687( C3542 C3687 ) C3542_=_C3765( C3542 C3765 ) \nC3542_=_C3787( C3542 C3787 ) C3542_=_C3794( C3542 C3794 ) C3542_=_C3875( C3542 C3875 ) C3542_=_C3910( C3542 C3910 ) C3542_=_C3911( C3542 C3911 ) C3542_=_C3912( C3542 C3912 ) \nC3542_=_C3913( C3542 C3913 ) C3542_=_C3914( C3542 C3914 ) C3542_=_C3915( C3542 C3915 ) C3581_=_C3637( C3581 C3637 ) C3581_=_C3655( C3581 C3655 ) C3581_=_C3656( C3581 C3656 ) \nC3581_=_C3657( C3581 C3657 ) C3581_=_C3658( C3581 C3658 ) C3581_=_C3659( C3581 C3659 ) C3581_=_C3660( C3581 C3660 ) C3581_=_C3661( C3581 C3661 ) C3581_=_C3662( C3581 C3662 ) \nC3615_=_C3658( C3615 C3658 ) C3615_=_C3687( C3615 C3687 ) C3615_=_C3765( C3615 C3765 ) C3615_=_C3787( C3615 C3787 ) C3615_=_C3794( C3615 C3794 ) C3615_=_C3875( C3615 C3875 ) \nC3615_=_C3910( C3615 C3910 ) C3615_=_C3911( C3615 C3911 ) C3615_=_C3912( C3615 C3912 ) C3615_=_C3913( C3615 C3913 ) C3615_=_C3914( C3615 C3914 ) C3615_=_C3915( C3615 C3915 ) \nC3637_=_C3655( C3637 C3655 ) C3637_=_C3656( C3637 C3656 ) C3637_=_C3657( C3637 C3657 ) C3637_=_C3658( C3637 C3658 ) C3637_=_C3659( C3637 C3659 ) C3637_=_C3660( C3637 C3660 ) \nC3637_=_C3661( C3637 C3661 ) C3637_=_C3662( C3637 C3662 ) C3655_=_C3656( C3655 C3656 ) C3655_=_C3657( C3655 C3657 ) C3655_=_C3658( C3655 C3658 ) C3655_=_C3659( C3655 C3659 ) \nC3655_=_C3660( C3655 C3660 ) C3655_=_C3661( C3655 C3661 ) C3655_=_C3662( C3655 C3662 ) C3655_=_C3765( C3655 C3765 ) C3656_=_C3657( C3656 C3657 ) C3656_=_C3658( C3656 C3658 ) \nC3656_=_C3659( C3656 C3659 ) C3656_=_C3660( C3656 C3660 ) C3656_=_C3661( C3656 C3661 ) C3656_=_C3662( C3656 C3662 ) C3656_=_C3787( C3656 C3787 ) C3657_=_C3658( C3657 C3658 ) \nC3657_=_C3659( C3657 C3659 ) C3657_=_C3660( C3657 C3660 ) C3657_=_C3661( C3657 C3661 ) C3657_=_C3662( C3657 C3662 ) C3657_=_C3875( C3657 C3875 ) C3658_=_C3659( C3658 C3659 ) \nC3658_=_C3660( C3658 C3660 ) C3658_=_C3661( C3658 C3661 ) C3658_=_C3662( C3658 C3662 ) C3658_=_C3687( C3658 C3687 ) C3658_=_C3765( C3658 C3765 ) C3658_=_C3787( C3658 C3787 ) \nC3658_=_C3794( C3658 C3794 ) C3658_=_C3875( C3658 C3875 ) C3658_=_C3910( C3658 C3910 ) C3658_=_C3911( C3658 C3911 ) C3658_=_C3912( C3658 C3912 ) C3658_=_C3913( C3658 C3913 ) \nC3658_=_C3914( C3658 C3914 ) C3658_=_C3915( C3658 C3915 ) C3659_=_C3660( C3659 C3660 ) C3659_=_C3661( C3659 C3661 ) C3659_=_C3662( C3659 C3662 ) C3659_=_C3911( C3659 C3911 ) \nC3660_=_C3661( C3660 C3661 ) C3660_=_C3662( C3660 C3662 ) C3661_=_C3662( C3661 C3662 ) C3687_=_C3765( C3687 C3765 ) C3687_=_C3787( C3687 C3787 ) C3687_=_C3794( C3687 C3794 ) \nC3687_=_C3875( C3687 C3875 ) C3687_=_C3910( C3687 C3910 ) C3687_=_C3911( C3687 C3911 ) C3687_=_C3912( C3687 C3912 ) C3687_=_C3913( C3687 C3913 ) C3687_=_C3914( C3687 C3914 ) \nC3687_=_C3915( C3687 C3915 ) C3765_=_C3787( C3765 C3787 ) C3765_=_C3794( C3765 C3794 ) C3765_=_C3875( C3765 C3875 ) C3765_=_C3910( C3765 C3910 ) C3765_=_C3911( C3765 C3911 ) \nC3765_=_C3912( C3765 C3912 ) C3765_=_C3913( C3765 C3913 ) C3765_=_C3914( C3765 C3914 ) C3765_=_C3915( C3765 C3915 ) C3787_=_C3794( C3787 C3794 ) C3787_=_C3875( C3787 C3875 ) \nC3787_=_C3910( C3787 C3910 ) C3787_=_C3911( C3787 C3911 ) C3787_=_C3912( C3787 C3912 ) C3787_=_C3913( C3787 C3913 ) C3787_=_C3914( C3787 C3914 ) C3787_=_C3915( C3787 C3915 ) \nC3794_=_C3875( C3794 C3875 ) C3794_=_C3910( C3794 C3910 ) C3794_=_C3911( C3794 C3911 ) C3794_=_C3912( C3794 C3912 ) C3794_=_C3913( C3794 C3913 ) C3794_=_C3914( C3794 C3914 ) \nC3794_=_C3915( C3794 C3915 ) C3875_=_C3910( C3875 C3910 ) C3875_=_C3911( C3875 C3911 ) C3875_=_C3912( C3875 C3912 ) C3875_=_C3913( C3875 C3913 ) C3875_=_C3914( C3875 C3914 ) \nC3875_=_C3915( C3875 C3915 ) C3910_=_C3911( C3910 C3911 ) C3910_=_C3912( C3910 C3912 ) C3910_=_C3913( C3910 C3913 ) C3910_=_C3914( C3910 C3914 ) C3910_=_C3915( C3910 C3915 ) \nC3911_=_C3912( C3911 C3912 ) C3911_=_C3913( C3911 C3913 ) C3911_=_C3914( C3911 C3914 ) C3911_=_C3915( C3911 C3915 ) C3912_=_C3913( C3912 C3913 ) C3912_=_C3914( C3912 C3914 ) \nC3912_=_C3915( C3912 C3915 ) C3913_=_C3914( C3913 C3914 ) C3913_=_C3915( C3913 C3915 ) C3914_=_C3915( C3914 C3915 ) "];121-&gt;183[label="107: C20 C22 C44 C45 C47 \nC69 C122 C124 C126 C167 C169 \nC171 C193 C194 C207 C286 C287 \nC321 C322 C366 C367 C379 C755 \nC831 C837 C1271 C1455 C1502 C1620 \nC1624 C1753 C1772 C1775 C1814 C1885 \nC1904 C1925 C2297 C2301 C2313 C2392 \nC2491 C2510 C2515 C2597 C2601 C2695 \nC2704 C2717 C2721 C2841 C2928 C2934 \nC3040 C3066 C3072 C3107 C3156 C3220 \nC3259 C3260 C3261 C3263 C3264 C3265 \nC3266 C3267 C3268 C3269 C3270 C3271 \nC3272 C3286 C3421 C3430 C3454 C3455 \nC3457 C3458 C3460 C3461 C3462 C3463 \nC3499 C3539 C3542 C3581 C3615 C3637 \nC3655 C3656 C3657 C3659 C3660 C3661 \nC3662 C3687 C3765 C3787 C3794 C3875 \nC3910 C3911 C3912 C3913 C3914 C3915 \n1422: C20_=_C22 ,C20_=_C45 ,C20_=_C124 ,C20_=_C169 ,C20_=_C193 ,\nC20_=_C286 ,C20_=_C321 ,C20_=_C366 ,C20_=_C831 ,C20_=_C1904 ,C20_=_C2313 ,\nC20_=_C2695 ,C20_=_C2841 ,C20_=_C3040 ,C20_=_C3066 ,C20_=_C3107 ,C20_=_C3220 ,\nC20_=_C3286 ,C20_=_C3421 ,C20_=_C3454 ,C20_=_C3455 ,C20_=_C3457 ,C20_=_C3458 ,\nC20_=_C3460 ,C20_=_C3461 ,C20_=_C3462 ,C20_=_C3463 ,C22_=_C47 ,C22_=_C126 ,\nC22_=_C171 ,C22_=_C194 ,C22_=_C287 ,C22_=_C322 ,C22_=_C367 ,C22_=_C1624 ,\nC22_=_C1775 ,C22_=_C2297 ,C22_=_C2510 ,C22_=_C2597 ,C22_=_C2721 ,C22_=_C2928 ,\nC22_=_C3539 ,C22_=_C3581 ,C22_=_C3637 ,C22_=_C3655 ,C22_=_C3656 ,C22_=_C3657 ,\nC22_=_C3659 ,C22_=_C3660 ,C22_=_C3661 ,C22_=_C3662 ,C44_=_C45 ,C44_=_C47 ,\nC44_=_C69 ,C44_=_C122 ,C44_=_C167 ,C44_=_C207 ,C44_=_C379 ,C44_=_C1271 ,\nC44_=_C1455 ,C44_=_C1502 ,C44_=_C1620 ,C44_=_C1772 ,C44_=_C1814 ,C44_=_C2392 ,\nC44_=_C2717 ,C44_=_C3156 ,C44_=_C3259 ,C44_=_C3260 ,C44_=_C3261 ,C44_=_C3263 ,\nC44_=_C3264 ,C44_=_C3265 ,C44_=_C3266 ,C44_=_C3267 ,C44_=_C3268 ,C44_=_C3269 ,\nC44_=_C3270 ,C44_=_C3271 ,C44_=_C3272 ,C45_=_C47 ,C45_=_C124 ,C45_=_C169 ,\nC45_=_C193 ,C45_=_C286 ,C45_=_C321 ,C45_=_C366 ,C45_=_C831 ,C45_=_C1904 ,\nC45_=_C2313 ,C45_=_C2695 ,C45_=_C2841 ,C45_=_C3040 ,C45_=_C3066 ,C45_=_C3107 ,\nC45_=_C3220 ,C45_=_C3286 ,C45_=_C3421 ,C45_=_C3454 ,C45_=_C3455 ,C45_=_C3457 ,\nC45_=_C3458 ,C45_=_C3460 ,C45_=_C3461 ,C45_=_C3462 ,C45_=_C3463 ,C47_=_C126 ,\nC47_=_C171 ,C47_=_C194 ,C47_=_C287 ,C47_=_C322 ,C47_=_C367 ,C47_=_C1624 ,\nC47_=_C1775 ,C47_=_C2297 ,C47_=_C2510 ,C47_=_C2597 ,C47_=_C2721 ,C47_=_C2928 ,\nC47_=_C3539 ,C47_=_C3581 ,C47_=_C3637 ,C47_=_C3655 ,C47_=_C3656 ,C47_=_C3657 ,\nC47_=_C3659 ,C47_=_C3660 ,C47_=_C3661 ,C47_=_C3662 ,C69_=_C122 ,C69_=_C167 ,\nC69_=_C207 ,C69_=_C379 ,C69_=_C1271 ,C69_=_C1455 ,C69_=_C1502 ,C69_=_C1620 ,\nC69_=_C1772 ,C69_=_C1814 ,C69_=_C2392 ,C69_=_C2717 ,C69_=_C3156 ,C69_=_C3259 ,\nC69_=_C3260 ,C69_=_C3261 ,C69_=_C3263 ,C69_=_C3264 ,C69_=_C3265 ,C69_=_C3266 ,\nC69_=_C3267 ,C69_=_C3268 ,C69_=_C3269 ,C69_=_C3270 ,C69_=_C3271 ,C69_=_C3272 ,\nC122_=_C124 ,C122_=_C126 ,C122_=_C167 ,C122_=_C207 ,C122_=_C379 ,C122_=_C1271 ,\nC122_=_C1455 ,C122_=_C1502 ,C122_=_C1620 ,C122_=_C1772 ,C122_=_C1814 ,C122_=_C2392 ,\nC122_=_C2717 ,C122_=_C3156 ,C122_=_C3259 ,C122_=_C3260 ,C122_=_C3261 ,C122_=_C3263 ,\nC122_=_C3264 ,C122_=_C3265 ,C122_=_C3266 ,C122_=_C3267 ,C122_=_C3268 ,C122_=_C3269 ,\nC122_=_C3270 ,C122_=_C3271 ,C122_=_C3272 ,C124_=_C126 ,C124_=_C169 ,C124_=_C193 ,\nC124_=_C286 ,C124_=_C321 ,C124_=_C366 ,C124_=_C831 ,C124_=_C1904 ,C124_=_C2313 ,\nC124_=_C2695 ,C124_=_C2841 ,C124_=_C3040 ,C124_=_C3066 ,C124_=_C3107 ,C124_=_C3220 ,\nC124_=_C3286 ,C124_=_C3421 ,C124_=_C3454 ,C124_=_C3455 ,C124_=_C3457 ,C124_=_C3458 ,\nC124_=_C3460 ,C124_=_C3461 ,C124_=_C3462 ,C124_=_C3463 ,C126_=_C171 ,C126_=_C194 ,\nC126_=_C287 ,C126_=_C322 ,C126_=_C367 ,C126_=_C1624 ,C126_=_C1775 ,C126_=_C2297 ,\nC126_=_C2510 ,C126_=_C2597 ,C126_=_C2721 ,C126_=_C2928 ,C126_=_C3539 ,C126_=_C3581 ,\nC126_=_C3637 ,C126_=_C3655 ,C126_=_C3656 ,C126_=_C3657 ,C126_=_C3659 ,C126_=_C3660 ,\nC126_=_C3661 ,C126_=_C3662 ,C167_=_C169 ,C167_=_C171 ,C167_=_C207 ,C167_=_C379 ,\nC167_=_C1271 ,C167_=_C1455 ,C167_=_C1502 ,C167_=_C1620 ,C167_=_C1772 ,C167_=_C1814 ,\nC167_=_C2392 ,C167_=_C2717 ,C167_=_C3156 ,C167_=_C3259 ,C167_=_C3260 ,C167_=_C3261</w:t>
      </w:r>
    </w:p>
    <w:p>
      <w:pPr>
        <w:pStyle w:val="PreformattedText"/>
        <w:bidi w:val="0"/>
        <w:spacing w:before="0" w:after="0"/>
        <w:jc w:val="left"/>
        <w:rPr/>
      </w:pPr>
      <w:r>
        <w:rPr/>
        <w:t xml:space="preserve"> </w:t>
      </w:r>
      <w:r>
        <w:rPr/>
        <w:t>,\nC167_=_C3263 ,C167_=_C3264 ,C167_=_C3265 ,C167_=_C3266 ,C167_=_C3267 ,C167_=_C3268 ,\nC167_=_C3269 ,C167_=_C3270 ,C167_=_C3271 ,C167_=_C3272 ,C169_=_C171 ,C169_=_C193 ,\nC169_=_C286 ,C169_=_C321 ,C169_=_C366 ,C169_=_C831 ,C169_=_C1904 ,C169_=_C2313 ,\nC169_=_C2695 ,C169_=_C2841 ,C169_=_C3040 ,C169_=_C3066 ,C169_=_C3107 ,C169_=_C3220 ,\nC169_=_C3286 ,C169_=_C3421 ,C169_=_C3454 ,C169_=_C3455 ,C169_=_C3457 ,C169_=_C3458 ,\nC169_=_C3460 ,C169_=_C3461 ,C169_=_C3462 ,C169_=_C3463 ,C171_=_C194 ,C171_=_C287 ,\nC171_=_C322 ,C171_=_C367 ,C171_=_C1624 ,C171_=_C1775 ,C171_=_C2297 ,C171_=_C2510 ,\nC171_=_C2597 ,C171_=_C2721 ,C171_=_C2928 ,C171_=_C3539 ,C171_=_C3581 ,C171_=_C3637 ,\nC171_=_C3655 ,C171_=_C3656 ,C171_=_C3657 ,C171_=_C3659 ,C171_=_C3660 ,C171_=_C3661 ,\nC171_=_C3662 ,C193_=_C194 ,C193_=_C286 ,C193_=_C321 ,C193_=_C366 ,C193_=_C831 ,\nC193_=_C1904 ,C193_=_C2313 ,C193_=_C2695 ,C193_=_C2841 ,C193_=_C3040 ,C193_=_C3066 ,\nC193_=_C3107 ,C193_=_C3220 ,C193_=_C3286 ,C193_=_C3421 ,C193_=_C3454 ,C193_=_C3455 ,\nC193_=_C3457 ,C193_=_C3458 ,C193_=_C3460 ,C193_=_C3461 ,C193_=_C3462 ,C193_=_C3463 ,\nC194_=_C287 ,C194_=_C322 ,C194_=_C367 ,C194_=_C1624 ,C194_=_C1775 ,C194_=_C2297 ,\nC194_=_C2510 ,C194_=_C2597 ,C194_=_C2721 ,C194_=_C2928 ,C194_=_C3539 ,C194_=_C3581 ,\nC194_=_C3637 ,C194_=_C3655 ,C194_=_C3656 ,C194_=_C3657 ,C194_=_C3659 ,C194_=_C3660 ,\nC194_=_C3661 ,C194_=_C3662 ,C207_=_C379 ,C207_=_C1271 ,C207_=_C1455 ,C207_=_C1502 ,\nC207_=_C1620 ,C207_=_C1772 ,C207_=_C1814 ,C207_=_C2392 ,C207_=_C2717 ,C207_=_C3156 ,\nC207_=_C3259 ,C207_=_C3260 ,C207_=_C3261 ,C207_=_C3263 ,C207_=_C3264 ,C207_=_C3265 ,\nC207_=_C3266 ,C207_=_C3267 ,C207_=_C3268 ,C207_=_C3269 ,C207_=_C3270 ,C207_=_C3271 ,\nC207_=_C3272 ,C286_=_C287 ,C286_=_C321 ,C286_=_C366 ,C286_=_C831 ,C286_=_C1904 ,\nC286_=_C2313 ,C286_=_C2695 ,C286_=_C2841 ,C286_=_C3040 ,C286_=_C3066 ,C286_=_C3107 ,\nC286_=_C3220 ,C286_=_C3286 ,C286_=_C3421 ,C286_=_C3454 ,C286_=_C3455 ,C286_=_C3457 ,\nC286_=_C3458 ,C286_=_C3460 ,C286_=_C3461 ,C286_=_C3462 ,C286_=_C3463 ,C287_=_C322 ,\nC287_=_C367 ,C287_=_C1624 ,C287_=_C1775 ,C287_=_C2297 ,C287_=_C2510 ,C287_=_C2597 ,\nC287_=_C2721 ,C287_=_C2928 ,C287_=_C3539 ,C287_=_C3581 ,C287_=_C3637 ,C287_=_C3655 ,\nC287_=_C3656 ,C287_=_C3657 ,C287_=_C3659 ,C287_=_C3660 ,C287_=_C3661 ,C287_=_C3662 ,\nC321_=_C322 ,C321_=_C366 ,C321_=_C831 ,C321_=_C1904 ,C321_=_C2313 ,C321_=_C2695 ,\nC321_=_C2841 ,C321_=_C3040 ,C321_=_C3066 ,C321_=_C3107 ,C321_=_C3220 ,C321_=_C3286 ,\nC321_=_C3421 ,C321_=_C3454 ,C321_=_C3455 ,C321_=_C3457 ,C321_=_C3458 ,C321_=_C3460 ,\nC321_=_C3461 ,C321_=_C3462 ,C321_=_C3463 ,C322_=_C367 ,C322_=_C1624 ,C322_=_C1775 ,\nC322_=_C2297 ,C322_=_C2510 ,C322_=_C2597 ,C322_=_C2721 ,C322_=_C2928 ,C322_=_C3539 ,\nC322_=_C3581 ,C322_=_C3637 ,C322_=_C3655 ,C322_=_C3656 ,C322_=_C3657 ,C322_=_C3659 ,\nC322_=_C3660 ,C322_=_C3661 ,C322_=_C3662 ,C366_=_C367 ,C366_=_C831 ,C366_=_C1904 ,\nC366_=_C2313 ,C366_=_C2695 ,C366_=_C2841 ,C366_=_C3040 ,C366_=_C3066 ,C366_=_C3107 ,\nC366_=_C3220 ,C366_=_C3286 ,C366_=_C3421 ,C366_=_C3454 ,C366_=_C3455 ,C366_=_C3457 ,\nC366_=_C3458 ,C366_=_C3460 ,C366_=_C3461 ,C366_=_C3462 ,C366_=_C3463 ,C367_=_C1624 ,\nC367_=_C1775 ,C367_=_C2297 ,C367_=_C2510 ,C367_=_C2597 ,C367_=_C2721 ,C367_=_C2928 ,\nC367_=_C3539 ,C367_=_C3581 ,C367_=_C3637 ,C367_=_C3655 ,C367_=_C3656 ,C367_=_C3657 ,\nC367_=_C3659 ,C367_=_C3660 ,C367_=_C3661 ,C367_=_C3662 ,C379_=_C1271 ,C379_=_C1455 ,\nC379_=_C1502 ,C379_=_C1620 ,C379_=_C1772 ,C379_=_C1814 ,C379_=_C2392 ,C379_=_C2717 ,\nC379_=_C3156 ,C379_=_C3259 ,C379_=_C3260 ,C379_=_C3261 ,C379_=_C3263 ,C379_=_C3264 ,\nC379_=_C3265 ,C379_=_C3266 ,C379_=_C3267 ,C379_=_C3268 ,C379_=_C3269 ,C379_=_C3270 ,\nC379_=_C3271 ,C379_=_C3272 ,C755_=_C837 ,C755_=_C1753 ,C755_=_C1885 ,C755_=_C1925 ,\nC755_=_C2301 ,C755_=_C2491 ,C755_=_C2515 ,C755_=_C2601 ,C755_=_C2704 ,C755_=_C2934 ,\nC755_=_C3072 ,C755_=_C3430 ,C755_=_C3499 ,C755_=_C3542 ,C755_=_C3615 ,C755_=_C3687 ,\nC755_=_C3765 ,C755_=_C3787 ,C755_=_C3794 ,C755_=_C3875 ,C755_=_C3910 ,C755_=_C3911 ,\nC755_=_C3912 ,C755_=_C3913 ,C755_=_C3914 ,C755_=_C3915 ,C831_=_C837 ,C831_=_C1904 ,\nC831_=_C2313 ,C831_=_C2695 ,C831_=_C2841 ,C831_=_C3040 ,C831_=_C3066 ,C831_=_C3107 ,\nC831_=_C3220 ,C831_=_C3286 ,C831_=_C3421 ,C831_=_C3454 ,C831_=_C3455 ,C831_=_C3457 ,\nC831_=_C3458 ,C831_=_C3460 ,C831_=_C3461 ,C831_=_C3462 ,C831_=_C3463 ,C837_=_C1753 ,\nC837_=_C1885 ,C837_=_C1925 ,C837_=_C2301 ,C837_=_C2491 ,C837_=_C2515 ,C837_=_C2601 ,\nC837_=_C2704 ,C837_=_C2934 ,C837_=_C3072 ,C837_=_C3430 ,C837_=_C3499 ,C837_=_C3542 ,\nC837_=_C3615 ,C837_=_C3687 ,C837_=_C3765 ,C837_=_C3787 ,C837_=_C3794 ,C837_=_C3875 ,\nC837_=_C3910 ,C837_=_C3911 ,C837_=_C3912 ,C837_=_C3913 ,C837_=_C3914 ,C837_=_C3915 ,\nC1271_=_C1455 ,C1271_=_C1502 ,C1271_=_C1620 ,C1271_=_C1772 ,C1271_=_C1814 ,C1271_=_C2392 ,\nC1271_=_C2717 ,C1271_=_C3156 ,C1271_=_C3259 ,C1271_=_C3260 ,C1271_=_C3261 ,C1271_=_C3263 ,\nC1271_=_C3264 ,C1271_=_C3265 ,C1271_=_C3266 ,C1271_=_C3267 ,C1271_=_C3268 ,C1271_=_C3269 ,\nC1271_=_C3270 ,C1271_=_C3271 ,C1271_=_C3272 ,C1455_=_C1502 ,C1455_=_C1620 ,C1455_=_C1772 ,\nC1455_=_C1814 ,C1455_=_C2392 ,C1455_=_C2717 ,C1455_=_C3156 ,C1455_=_C3259 ,C1455_=_C3260 ,\nC1455_=_C3261 ,C1455_=_C3263 ,C1455_=_C3264 ,C1455_=_C3265 ,C1455_=_C3266 ,C1455_=_C3267 ,\nC1455_=_C3268 ,C1455_=_C3269 ,C1455_=_C3270 ,C1455_=_C3271 ,C1455_=_C3272 ,C1502_=_C1620 ,\nC1502_=_C1772 ,C1502_=_C1814 ,C1502_=_C2392 ,C1502_=_C2717 ,C1502_=_C3156 ,C1502_=_C3259 ,\nC1502_=_C3260 ,C1502_=_C3261 ,C1502_=_C3263 ,C1502_=_C3264 ,C1502_=_C3265 ,C1502_=_C3266 ,\nC1502_=_C3267 ,C1502_=_C3268 ,C1502_=_C3269 ,C1502_=_C3270 ,C1502_=_C3271 ,C1502_=_C3272 ,\nC1620_=_C1624 ,C1620_=_C1772 ,C1620_=_C1814 ,C1620_=_C2392 ,C1620_=_C2717 ,C1620_=_C3156 ,\nC1620_=_C3259 ,C1620_=_C3260 ,C1620_=_C3261 ,C1620_=_C3263 ,C1620_=_C3264 ,C1620_=_C3265 ,\nC1620_=_C3266 ,C1620_=_C3267 ,C1620_=_C3268 ,C1620_=_C3269 ,C1620_=_C3270 ,C1620_=_C3271 ,\nC1620_=_C3272 ,C1624_=_C1775 ,C1624_=_C2297 ,C1624_=_C2510 ,C1624_=_C2597 ,C1624_=_C2721 ,\nC1624_=_C2928 ,C1624_=_C3539 ,C1624_=_C3581 ,C1624_=_C3637 ,C1624_=_C3655 ,C1624_=_C3656 ,\nC1624_=_C3657 ,C1624_=_C3659 ,C1624_=_C3660 ,C1624_=_C3661 ,C1624_=_C3662 ,C1753_=_C1885 ,\nC1753_=_C1925 ,C1753_=_C2301 ,C1753_=_C2491 ,C1753_=_C2515 ,C1753_=_C2601 ,C1753_=_C2704 ,\nC1753_=_C2934 ,C1753_=_C3072 ,C1753_=_C3430 ,C1753_=_C3499 ,C1753_=_C3542 ,C1753_=_C3615 ,\nC1753_=_C3687 ,C1753_=_C3765 ,C1753_=_C3787 ,C1753_=_C3794 ,C1753_=_C3875 ,C1753_=_C3910 ,\nC1753_=_C3911 ,C1753_=_C3912 ,C1753_=_C3913 ,C1753_=_C3914 ,C1753_=_C3915 ,C1772_=_C1775 ,\nC1772_=_C1814 ,C1772_=_C2392 ,C1772_=_C2717 ,C1772_=_C3156 ,C1772_=_C3259 ,C1772_=_C3260 ,\nC1772_=_C3261 ,C1772_=_C3263 ,C1772_=_C3264 ,C1772_=_C3265 ,C1772_=_C3266 ,C1772_=_C3267 ,\nC1772_=_C3268 ,C1772_=_C3269 ,C1772_=_C3270 ,C1772_=_C3271 ,C1772_=_C3272 ,C1775_=_C2297 ,\nC1775_=_C2510 ,C1775_=_C2597 ,C1775_=_C2721 ,C1775_=_C2928 ,C1775_=_C3539 ,C1775_=_C3581 ,\nC1775_=_C3637 ,C1775_=_C3655 ,C1775_=_C3656 ,C1775_=_C3657 ,C1775_=_C3659 ,C1775_=_C3660 ,\nC1775_=_C3661 ,C1775_=_C3662 ,C1814_=_C2392 ,C1814_=_C2717 ,C1814_=_C3156 ,C1814_=_C3259 ,\nC1814_=_C3260 ,C1814_=_C3261 ,C1814_=_C3263 ,C1814_=_C3264 ,C1814_=_C3265 ,C1814_=_C3266 ,\nC1814_=_C3267 ,C1814_=_C3268 ,C1814_=_C3269 ,C1814_=_C3270 ,C1814_=_C3271 ,C1814_=_C3272 ,\nC1885_=_C1925 ,C1885_=_C2301 ,C1885_=_C2491 ,C1885_=_C2515 ,C1885_=_C2601 ,C1885_=_C2704 ,\nC1885_=_C2934 ,C1885_=_C3072 ,C1885_=_C3430 ,C1885_=_C3499 ,C1885_=_C3542 ,C1885_=_C3615 ,\nC1885_=_C3687 ,C1885_=_C3765 ,C1885_=_C3787 ,C1885_=_C3794 ,C1885_=_C3875 ,C1885_=_C3910 ,\nC1885_=_C3911 ,C1885_=_C3912 ,C1885_=_C3913 ,C1885_=_C3914 ,C1885_=_C3915 ,C1904_=_C2313 ,\nC1904_=_C2695 ,C1904_=_C2841 ,C1904_=_C3040 ,C1904_=_C3066 ,C1904_=_C3107 ,C1904_=_C3220 ,\nC1904_=_C3286 ,C1904_=_C3421 ,C1904_=_C3454 ,C1904_=_C3455 ,C1904_=_C3457 ,C1904_=_C3458 ,\nC1904_=_C3460 ,C1904_=_C3461 ,C1904_=_C3462 ,C1904_=_C3463 ,C1925_=_C2301 ,C1925_=_C2491 ,\nC1925_=_C2515 ,C1925_=_C2601 ,C1925_=_C2704 ,C1925_=_C2934 ,C1925_=_C3072 ,C1925_=_C3430 ,\nC1925_=_C3499 ,C1925_=_C3542 ,C1925_=_C3615 ,C1925_=_C3687 ,C1925_=_C3765 ,C1925_=_C3787 ,\nC1925_=_C3794 ,C1925_=_C3875 ,C1925_=_C3910 ,C1925_=_C3911 ,C1925_=_C3912 ,C1925_=_C3913 ,\nC1925_=_C3914 ,C1925_=_C3915 ,C2297_=_C2301 ,C2297_=_C2510 ,C2297_=_C2597 ,C2297_=_C2721 ,\nC2297_=_C2928 ,C2297_=_C3539 ,C2297_=_C3581 ,C2297_=_C3637 ,C2297_=_C3655 ,C2297_=_C3656 ,\nC2297_=_C3657 ,C2297_=_C3659 ,C2297_=_C3660 ,C2297_=_C3661 ,C2297_=_C3662 ,C2301_=_C2491 ,\nC2301_=_C2515 ,C2301_=_C2601 ,C2301_=_C2704 ,C2301_=_C2934 ,C2301_=_C3072 ,C2301_=_C3430 ,\nC2301_=_C3499 ,C2301_=_C3542 ,C2301_=_C3615 ,C2301_=_C3687 ,C2301_=_C3765 ,C2301_=_C3787 ,\nC2301_=_C3794 ,C2301_=_C3875 ,C2301_=_C3910 ,C2301_=_C3911 ,C2301_=_C3912 ,C2301_=_C3913 ,\nC2301_=_C3914 ,C2301_=_C3915 ,C2313_=_C2695 ,C2313_=_C2841 ,C2313_=_C3040 ,C2313_=_C3066 ,\nC2313_=_C3107 ,C2313_=_C3220 ,C2313_=_C3286 ,C2313_=_C3421 ,C2313_=_C3454 ,C2313_=_C3455 ,\nC2313_=_C3457 ,C2313_=_C3458 ,C2313_=_C3460 ,C2313_=_C3461 ,C2313_=_C3462 ,C2313_=_C3463 ,\nC2392_=_C2717 ,C2392_=_C3156 ,C2392_=_C3259 ,C2392_=_C3260 ,C2392_=_C3261 ,C2392_=_C3263 ,\nC2392_=_C3264 ,C2392_=_C3265 ,C2392_=_C3266 ,C2392_=_C3267 ,C2392_=_C3268 ,C2392_=_C3269 ,\nC2392_=_C3270 ,C2392_=_C3271 ,C2392_=_C3272 ,C2491_=_C2515 ,C2491_=_C2601 ,C2491_=_C2704 ,\nC2491_=_C2934 ,C2491_=_C3072 ,C2491_=_C3430 ,C2491_=_C3499 ,C2491_=_C3542 ,C2491_=_C3615 ,\nC2491_=_C3687 ,C2491_=_C3765 ,C2491_=_C3787 ,C2491_=_C3794 ,C2491_=_C3875 ,C2491_=_C3910 ,\nC2491_=_C3911 ,C2491_=_C3912 ,C2491_=_C3913 ,C2491_=_C3914 ,C2491_=_C3915 ,C2510_=_C2515 ,\nC2510_=_C2597 ,C2510_=_C2721 ,C2510_=_C2928 ,C2510_=_C3539 ,C2510_=_C3581 ,C2510_=_C3637 ,\nC2510_=_C3655 ,C2510_=_C3656 ,C2510_=_C3657 ,C2510_=_C3659 ,C2510_=_C3660 ,C2510_=_C3661 ,\nC2510_=_C3662 ,C2515_=_C2601 ,C2515_=_C2704 ,C2515_=_C2934 ,C2515_=_C3072 ,C2515_=_C3430 ,\nC2515_=_C3499 ,C2515_=_C3542 ,C2515_=_C3615 ,C2515_=_C3687</w:t>
      </w:r>
    </w:p>
    <w:p>
      <w:pPr>
        <w:pStyle w:val="PreformattedText"/>
        <w:bidi w:val="0"/>
        <w:spacing w:before="0" w:after="0"/>
        <w:jc w:val="left"/>
        <w:rPr/>
      </w:pPr>
      <w:r>
        <w:rPr/>
        <w:t xml:space="preserve"> </w:t>
      </w:r>
      <w:r>
        <w:rPr/>
        <w:t>,C2515_=_C3765 ,C2515_=_C3787 ,\nC2515_=_C3794 ,C2515_=_C3875 ,C2515_=_C3910 ,C2515_=_C3911 ,C2515_=_C3912 ,C2515_=_C3913 ,\nC2515_=_C3914 ,C2515_=_C3915 ,C2597_=_C2601 ,C2597_=_C2721 ,C2597_=_C2928 ,C2597_=_C3539 ,\nC2597_=_C3581 ,C2597_=_C3637 ,C2597_=_C3655 ,C2597_=_C3656 ,C2597_=_C3657 ,C2597_=_C3659 ,\nC2597_=_C3660 ,C2597_=_C3661 ,C2597_=_C3662 ,C2601_=_C2704 ,C2601_=_C2934 ,C2601_=_C3072 ,\nC2601_=_C3430 ,C2601_=_C3499 ,C2601_=_C3542 ,C2601_=_C3615 ,C2601_=_C3687 ,C2601_=_C3765 ,\nC2601_=_C3787 ,C2601_=_C3794 ,C2601_=_C3875 ,C2601_=_C3910 ,C2601_=_C3911 ,C2601_=_C3912 ,\nC2601_=_C3913 ,C2601_=_C3914 ,C2601_=_C3915 ,C2695_=_C2704 ,C2695_=_C2841 ,C2695_=_C3040 ,\nC2695_=_C3066 ,C2695_=_C3107 ,C2695_=_C3220 ,C2695_=_C3286 ,C2695_=_C3421 ,C2695_=_C3454 ,\nC2695_=_C3455 ,C2695_=_C3457 ,C2695_=_C3458 ,C2695_=_C3460 ,C2695_=_C3461 ,C2695_=_C3462 ,\nC2695_=_C3463 ,C2704_=_C2934 ,C2704_=_C3072 ,C2704_=_C3430 ,C2704_=_C3499 ,C2704_=_C3542 ,\nC2704_=_C3615 ,C2704_=_C3687 ,C2704_=_C3765 ,C2704_=_C3787 ,C2704_=_C3794 ,C2704_=_C3875 ,\nC2704_=_C3910 ,C2704_=_C3911 ,C2704_=_C3912 ,C2704_=_C3913 ,C2704_=_C3914 ,C2704_=_C3915 ,\nC2717_=_C2721 ,C2717_=_C3156 ,C2717_=_C3259 ,C2717_=_C3260 ,C2717_=_C3261 ,C2717_=_C3263 ,\nC2717_=_C3264 ,C2717_=_C3265 ,C2717_=_C3266 ,C2717_=_C3267 ,C2717_=_C3268 ,C2717_=_C3269 ,\nC2717_=_C3270 ,C2717_=_C3271 ,C2717_=_C3272 ,C2721_=_C2928 ,C2721_=_C3539 ,C2721_=_C3581 ,\nC2721_=_C3637 ,C2721_=_C3655 ,C2721_=_C3656 ,C2721_=_C3657 ,C2721_=_C3659 ,C2721_=_C3660 ,\nC2721_=_C3661 ,C2721_=_C3662 ,C2841_=_C3040 ,C2841_=_C3066 ,C2841_=_C3107 ,C2841_=_C3220 ,\nC2841_=_C3286 ,C2841_=_C3421 ,C2841_=_C3454 ,C2841_=_C3455 ,C2841_=_C3457 ,C2841_=_C3458 ,\nC2841_=_C3460 ,C2841_=_C3461 ,C2841_=_C3462 ,C2841_=_C3463 ,C2928_=_C2934 ,C2928_=_C3539 ,\nC2928_=_C3581 ,C2928_=_C3637 ,C2928_=_C3655 ,C2928_=_C3656 ,C2928_=_C3657 ,C2928_=_C3659 ,\nC2928_=_C3660 ,C2928_=_C3661 ,C2928_=_C3662 ,C2934_=_C3072 ,C2934_=_C3430 ,C2934_=_C3499 ,\nC2934_=_C3542 ,C2934_=_C3615 ,C2934_=_C3687 ,C2934_=_C3765 ,C2934_=_C3787 ,C2934_=_C3794 ,\nC2934_=_C3875 ,C2934_=_C3910 ,C2934_=_C3911 ,C2934_=_C3912 ,C2934_=_C3913 ,C2934_=_C3914 ,\nC2934_=_C3915 ,C3040_=_C3066 ,C3040_=_C3107 ,C3040_=_C3220 ,C3040_=_C3286 ,C3040_=_C3421 ,\nC3040_=_C3454 ,C3040_=_C3455 ,C3040_=_C3457 ,C3040_=_C3458 ,C3040_=_C3460 ,C3040_=_C3461 ,\nC3040_=_C3462 ,C3040_=_C3463 ,C3066_=_C3072 ,C3066_=_C3107 ,C3066_=_C3220 ,C3066_=_C3286 ,\nC3066_=_C3421 ,C3066_=_C3454 ,C3066_=_C3455 ,C3066_=_C3457 ,C3066_=_C3458 ,C3066_=_C3460 ,\nC3066_=_C3461 ,C3066_=_C3462 ,C3066_=_C3463 ,C3072_=_C3430 ,C3072_=_C3499 ,C3072_=_C3542 ,\nC3072_=_C3615 ,C3072_=_C3687 ,C3072_=_C3765 ,C3072_=_C3787 ,C3072_=_C3794 ,C3072_=_C3875 ,\nC3072_=_C3910 ,C3072_=_C3911 ,C3072_=_C3912 ,C3072_=_C3913 ,C3072_=_C3914 ,C3072_=_C3915 ,\nC3107_=_C3220 ,C3107_=_C3286 ,C3107_=_C3421 ,C3107_=_C3454 ,C3107_=_C3455 ,C3107_=_C3457 ,\nC3107_=_C3458 ,C3107_=_C3460 ,C3107_=_C3461 ,C3107_=_C3462 ,C3107_=_C3463 ,C3156_=_C3259 ,\nC3156_=_C3260 ,C3156_=_C3261 ,C3156_=_C3263 ,C3156_=_C3264 ,C3156_=_C3265 ,C3156_=_C3266 ,\nC3156_=_C3267 ,C3156_=_C3268 ,C3156_=_C3269 ,C3156_=_C3270 ,C3156_=_C3271 ,C3156_=_C3272 ,\nC3220_=_C3286 ,C3220_=_C3421 ,C3220_=_C3454 ,C3220_=_C3455 ,C3220_=_C3457 ,C3220_=_C3458 ,\nC3220_=_C3460 ,C3220_=_C3461 ,C3220_=_C3462 ,C3220_=_C3463 ,C3259_=_C3260 ,C3259_=_C3261 ,\nC3259_=_C3263 ,C3259_=_C3264 ,C3259_=_C3265 ,C3259_=_C3266 ,C3259_=_C3267 ,C3259_=_C3268 ,\nC3259_=_C3269 ,C3259_=_C3270 ,C3259_=_C3271 ,C3259_=_C3272 ,C3259_=_C3581 ,C3260_=_C3261 ,\nC3260_=_C3263 ,C3260_=_C3264 ,C3260_=_C3265 ,C3260_=_C3266 ,C3260_=_C3267 ,C3260_=_C3268 ,\nC3260_=_C3269 ,C3260_=_C3270 ,C3260_=_C3271 ,C3260_=_C3272 ,C3261_=_C3263 ,C3261_=_C3264 ,\nC3261_=_C3265 ,C3261_=_C3266 ,C3261_=_C3267 ,C3261_=_C3268 ,C3261_=_C3269 ,C3261_=_C3270 ,\nC3261_=_C3271 ,C3261_=_C3272 ,C3261_=_C3637 ,C3263_=_C3264 ,C3263_=_C3265 ,C3263_=_C3266 ,\nC3263_=_C3267 ,C3263_=_C3268 ,C3263_=_C3269 ,C3263_=_C3270 ,C3263_=_C3271 ,C3263_=_C3272 ,\nC3264_=_C3265 ,C3264_=_C3266 ,C3264_=_C3267 ,C3264_=_C3268 ,C3264_=_C3269 ,C3264_=_C3270 ,\nC3264_=_C3271 ,C3264_=_C3272 ,C3265_=_C3266 ,C3265_=_C3267 ,C3265_=_C3268 ,C3265_=_C3269 ,\nC3265_=_C3270 ,C3265_=_C3271 ,C3265_=_C3272 ,C3265_=_C3657 ,C3265_=_C3875 ,C3266_=_C3267 ,\nC3266_=_C3268 ,C3266_=_C3269 ,C3266_=_C3270 ,C3266_=_C3271 ,C3266_=_C3272 ,C3267_=_C3268 ,\nC3267_=_C3269 ,C3267_=_C3270 ,C3267_=_C3271 ,C3267_=_C3272 ,C3268_=_C3269 ,C3268_=_C3270 ,\nC3268_=_C3271 ,C3268_=_C3272 ,C3269_=_C3270 ,C3269_=_C3271 ,C3269_=_C3272 ,C3270_=_C3271 ,\nC3270_=_C3272 ,C3270_=_C3661 ,C3271_=_C3272 ,C3271_=_C3662 ,C3286_=_C3421 ,C3286_=_C3454 ,\nC3286_=_C3455 ,C3286_=_C3457 ,C3286_=_C3458 ,C3286_=_C3460 ,C3286_=_C3461 ,C3286_=_C3462 ,\nC3286_=_C3463 ,C3421_=_C3430 ,C3421_=_C3454 ,C3421_=_C3455 ,C3421_=_C3457 ,C3421_=_C3458 ,\nC3421_=_C3460 ,C3421_=_C3461 ,C3421_=_C3462 ,C3421_=_C3463 ,C3430_=_C3499 ,C3430_=_C3542 ,\nC3430_=_C3615 ,C3430_=_C3687 ,C3430_=_C3765 ,C3430_=_C3787 ,C3430_=_C3794 ,C3430_=_C3875 ,\nC3430_=_C3910 ,C3430_=_C3911 ,C3430_=_C3912 ,C3430_=_C3913 ,C3430_=_C3914 ,C3430_=_C3915 ,\nC3454_=_C3455 ,C3454_=_C3457 ,C3454_=_C3458 ,C3454_=_C3460 ,C3454_=_C3461 ,C3454_=_C3462 ,\nC3454_=_C3463 ,C3454_=_C3499 ,C3455_=_C3457 ,C3455_=_C3458 ,C3455_=_C3460 ,C3455_=_C3461 ,\nC3455_=_C3462 ,C3455_=_C3463 ,C3455_=_C3615 ,C3457_=_C3458 ,C3457_=_C3460 ,C3457_=_C3461 ,\nC3457_=_C3462 ,C3457_=_C3463 ,C3457_=_C3794 ,C3458_=_C3460 ,C3458_=_C3461 ,C3458_=_C3462 ,\nC3458_=_C3463 ,C3460_=_C3461 ,C3460_=_C3462 ,C3460_=_C3463 ,C3461_=_C3462 ,C3461_=_C3463 ,\nC3461_=_C3914 ,C3462_=_C3463 ,C3462_=_C3915 ,C3463_=_C3660 ,C3499_=_C3542 ,C3499_=_C3615 ,\nC3499_=_C3687 ,C3499_=_C3765 ,C3499_=_C3787 ,C3499_=_C3794 ,C3499_=_C3875 ,C3499_=_C3910 ,\nC3499_=_C3911 ,C3499_=_C3912 ,C3499_=_C3913 ,C3499_=_C3914 ,C3499_=_C3915 ,C3539_=_C3542 ,\nC3539_=_C3581 ,C3539_=_C3637 ,C3539_=_C3655 ,C3539_=_C3656 ,C3539_=_C3657 ,C3539_=_C3659 ,\nC3539_=_C3660 ,C3539_=_C3661 ,C3539_=_C3662 ,C3542_=_C3615 ,C3542_=_C3687 ,C3542_=_C3765 ,\nC3542_=_C3787 ,C3542_=_C3794 ,C3542_=_C3875 ,C3542_=_C3910 ,C3542_=_C3911 ,C3542_=_C3912 ,\nC3542_=_C3913 ,C3542_=_C3914 ,C3542_=_C3915 ,C3581_=_C3637 ,C3581_=_C3655 ,C3581_=_C3656 ,\nC3581_=_C3657 ,C3581_=_C3659 ,C3581_=_C3660 ,C3581_=_C3661 ,C3581_=_C3662 ,C3615_=_C3687 ,\nC3615_=_C3765 ,C3615_=_C3787 ,C3615_=_C3794 ,C3615_=_C3875 ,C3615_=_C3910 ,C3615_=_C3911 ,\nC3615_=_C3912 ,C3615_=_C3913 ,C3615_=_C3914 ,C3615_=_C3915 ,C3637_=_C3655 ,C3637_=_C3656 ,\nC3637_=_C3657 ,C3637_=_C3659 ,C3637_=_C3660 ,C3637_=_C3661 ,C3637_=_C3662 ,C3655_=_C3656 ,\nC3655_=_C3657 ,C3655_=_C3659 ,C3655_=_C3660 ,C3655_=_C3661 ,C3655_=_C3662 ,C3655_=_C3765 ,\nC3656_=_C3657 ,C3656_=_C3659 ,C3656_=_C3660 ,C3656_=_C3661 ,C3656_=_C3662 ,C3656_=_C3787 ,\nC3657_=_C3659 ,C3657_=_C3660 ,C3657_=_C3661 ,C3657_=_C3662 ,C3657_=_C3875 ,C3659_=_C3660 ,\nC3659_=_C3661 ,C3659_=_C3662 ,C3659_=_C3911 ,C3660_=_C3661 ,C3660_=_C3662 ,C3661_=_C3662 ,\nC3687_=_C3765 ,C3687_=_C3787 ,C3687_=_C3794 ,C3687_=_C3875 ,C3687_=_C3910 ,C3687_=_C3911 ,\nC3687_=_C3912 ,C3687_=_C3913 ,C3687_=_C3914 ,C3687_=_C3915 ,C3765_=_C3787 ,C3765_=_C3794 ,\nC3765_=_C3875 ,C3765_=_C3910 ,C3765_=_C3911 ,C3765_=_C3912 ,C3765_=_C3913 ,C3765_=_C3914 ,\nC3765_=_C3915 ,C3787_=_C3794 ,C3787_=_C3875 ,C3787_=_C3910 ,C3787_=_C3911 ,C3787_=_C3912 ,\nC3787_=_C3913 ,C3787_=_C3914 ,C3787_=_C3915 ,C3794_=_C3875 ,C3794_=_C3910 ,C3794_=_C3911 ,\nC3794_=_C3912 ,C3794_=_C3913 ,C3794_=_C3914 ,C3794_=_C3915 ,C3875_=_C3910 ,C3875_=_C3911 ,\nC3875_=_C3912 ,C3875_=_C3913 ,C3875_=_C3914 ,C3875_=_C3915 ,C3910_=_C3911 ,C3910_=_C3912 ,\nC3910_=_C3913 ,C3910_=_C3914 ,C3910_=_C3915 ,C3911_=_C3912 ,C3911_=_C3913 ,C3911_=_C3914 ,\nC3911_=_C3915 ,C3912_=_C3913 ,C3912_=_C3914 ,C3912_=_C3915 ,C3913_=_C3914 ,C3913_=_C3915 ,\nC3914_=_C3915 ,"];184[shape=box, label="id:184 level: 6\n129: C9 C11 C26 C34 C35 \nC52 C62 C63 C86 C89 C94 \nC100 C114 C117 C130 C138 C141 \nC147 C150 C161 C163 C177 C184 \nC186 C191 C195 C205 C241 C244 \nC282 C284 C293 C295 C299 C301 \nC307 C314 C316 C317 C318 C319 \nC320 C321 C322 C323 C324 C325 \nC327 C329 C340 C352 C361 C362 \nC363 C364 C365 C366 C367 C368 \nC369 C370 C372 C376 C391 C493 \nC556 C626 C637 C710 C775 C811 \nC867 C910 C1139 C1205 C1352 C1436 \nC1583 C1847 C1912 C1920 C1936 C2203 \nC2210 C2333 C2353 C2536 C2573 C2587 \nC2651 C2772 C2897 C2901 C2911 C2916 \nC2970 C3051 C3077 C3090 C3137 C3148 \nC3149 C3150 C3151 C3152 C3154 C3155 \nC3186 C3258 C3328 C3463 C3555 C3566 \nC3578 C3621 C3660 C3732 C3760 C3836 \nC3907 C3945 C4067 C4070 C4086 C4088 \nC4100 C4103 C4104 C4106 \n1749: C9_=_C11( C9 C11 ) C9_=_C26( C9 C26 ) C9_=_C34( C9 C34 ) C9_=_C62( C9 C62 ) C9_=_C86( C9 C86 ) \nC9_=_C114( C9 C114 ) C9_=_C138( C9 C138 ) C9_=_C161( C9 C161 ) C9_=_C184( C9 C184 ) C9_=_C241( C9 C241 ) C9_=_C282( C9 C282 ) \nC9_=_C299( C9 C299 ) C9_=_C314( C9 C314 ) C9_=_C316( C9 C316 ) C9_=_C317( C9 C317 ) C9_=_C318( C9 C318 ) C9_=_C319( C9 C319 ) \nC9_=_C320( C9 C320 ) C9_=_C321( C9 C321 ) C9_=_C322( C9 C322 ) C9_=_C323( C9 C323 ) C9_=_C324( C9 C324 ) C9_=_C325( C9 C325 ) \nC9_=_C327( C9 C327 ) C11_=_C26( C11 C26 ) C11_=_C35( C11 C35 ) C11_=_C63( C11 C63 ) C11_=_C89( C11 C89 ) C11_=_C117( C11 C117 ) \nC11_=_C141( C11 C141 ) C11_=_C163( C11 C163 ) C11_=_C186( C11 C186 ) C11_=_C244( C11 C244 ) C11_=_C284( C11 C284 ) C11_=_C301( C11 C301 ) \nC11_=_C329( C11 C329 ) C11_=_C361( C11 C361 ) C11_=_C362( C11 C362 ) C11_=_C363( C11 C363 ) C11_=_C364( C11 C364 ) C11_=_C365( C11 C365 ) \nC11_=_C366( C11 C366 ) C11_=_C367( C11 C367 ) C11_=_C368( C11 C368 ) C11_=_C369( C11 C369 ) C11_=_C370( C11 C370 ) C11_=_C372( C11 C372 ) \nC26_=_C52( C26 C52 ) C26_=_C130( C26 C130 ) C26_=_C177( C26 C177 ) C26_=_C195( C26 C195 ) C26_=_C295( C26 C295 ) C26_=_C637( C26 C637 ) \nC26_=_C710( C26 C710 ) C26_=_C811( C26 C811 ) C26_=_C1139( C26 C1139 ) C26_=_C1205( C26 C1205 ) C26_=_C1352( C26 C1352 ) C26_=_C1847( C26 C1847 ) \nC26_=_C1912( C26 C1912</w:t>
      </w:r>
    </w:p>
    <w:p>
      <w:pPr>
        <w:pStyle w:val="PreformattedText"/>
        <w:bidi w:val="0"/>
        <w:spacing w:before="0" w:after="0"/>
        <w:jc w:val="left"/>
        <w:rPr/>
      </w:pPr>
      <w:r>
        <w:rPr/>
        <w:t xml:space="preserve"> </w:t>
      </w:r>
      <w:r>
        <w:rPr/>
        <w:t>) C26_=_C2210( C26 C2210 ) C26_=_C2772( C26 C2772 ) C26_=_C2897( C26 C2897 ) C26_=_C3137( C26 C3137 ) C26_=_C3258( C26 C3258 ) \nC26_=_C3463( C26 C3463 ) C26_=_C3566( C26 C3566 ) C26_=_C3621( C26 C3621 ) C26_=_C3660( C26 C3660 ) C26_=_C3732( C26 C3732 ) C26_=_C3760( C26 C3760 ) \nC26_=_C3945( C26 C3945 ) C26_=_C4088( C26 C4088 ) C26_=_C4106( C26 C4106 ) C34_=_C35( C34 C35 ) C34_=_C52( C34 C52 ) C34_=_C62( C34 C62 ) \nC34_=_C86( C34 C86 ) C34_=_C114( C34 C114 ) C34_=_C138( C34 C138 ) C34_=_C161( C34 C161 ) C34_=_C184( C34 C184 ) C34_=_C241( C34 C241 ) \nC34_=_C282( C34 C282 ) C34_=_C299( C34 C299 ) C34_=_C314( C34 C314 ) C34_=_C316( C34 C316 ) C34_=_C317( C34 C317 ) C34_=_C318( C34 C318 ) \nC34_=_C319( C34 C319 ) C34_=_C320( C34 C320 ) C34_=_C321( C34 C321 ) C34_=_C322( C34 C322 ) C34_=_C323( C34 C323 ) C34_=_C324( C34 C324 ) \nC34_=_C325( C34 C325 ) C34_=_C327( C34 C327 ) C35_=_C52( C35 C52 ) C35_=_C63( C35 C63 ) C35_=_C89( C35 C89 ) C35_=_C117( C35 C117 ) \nC35_=_C141( C35 C141 ) C35_=_C163( C35 C163 ) C35_=_C186( C35 C186 ) C35_=_C244( C35 C244 ) C35_=_C284( C35 C284 ) C35_=_C301( C35 C301 ) \nC35_=_C329( C35 C329 ) C35_=_C361( C35 C361 ) C35_=_C362( C35 C362 ) C35_=_C363( C35 C363 ) C35_=_C364( C35 C364 ) C35_=_C365( C35 C365 ) \nC35_=_C366( C35 C366 ) C35_=_C367( C35 C367 ) C35_=_C368( C35 C368 ) C35_=_C369( C35 C369 ) C35_=_C370( C35 C370 ) C35_=_C372( C35 C372 ) \nC52_=_C130( C52 C130 ) C52_=_C177( C52 C177 ) C52_=_C195( C52 C195 ) C52_=_C295( C52 C295 ) C52_=_C637( C52 C637 ) C52_=_C710( C52 C710 ) \nC52_=_C811( C52 C811 ) C52_=_C1139( C52 C1139 ) C52_=_C1205( C52 C1205 ) C52_=_C1352( C52 C1352 ) C52_=_C1847( C52 C1847 ) C52_=_C1912( C52 C1912 ) \nC52_=_C2210( C52 C2210 ) C52_=_C2772( C52 C2772 ) C52_=_C2897( C52 C2897 ) C52_=_C3137( C52 C3137 ) C52_=_C3258( C52 C3258 ) C52_=_C3463( C52 C3463 ) \nC52_=_C3566( C52 C3566 ) C52_=_C3621( C52 C3621 ) C52_=_C3660( C52 C3660 ) C52_=_C3732( C52 C3732 ) C52_=_C3760( C52 C3760 ) C52_=_C3945( C52 C3945 ) \nC52_=_C4088( C52 C4088 ) C52_=_C4106( C52 C4106 ) C62_=_C63( C62 C63 ) C62_=_C86( C62 C86 ) C62_=_C114( C62 C114 ) C62_=_C138( C62 C138 ) \nC62_=_C161( C62 C161 ) C62_=_C184( C62 C184 ) C62_=_C241( C62 C241 ) C62_=_C282( C62 C282 ) C62_=_C299( C62 C299 ) C62_=_C314( C62 C314 ) \nC62_=_C316( C62 C316 ) C62_=_C317( C62 C317 ) C62_=_C318( C62 C318 ) C62_=_C319( C62 C319 ) C62_=_C320( C62 C320 ) C62_=_C321( C62 C321 ) \nC62_=_C322( C62 C322 ) C62_=_C323( C62 C323 ) C62_=_C324( C62 C324 ) C62_=_C325( C62 C325 ) C62_=_C327( C62 C327 ) C63_=_C89( C63 C89 ) \nC63_=_C117( C63 C117 ) C63_=_C141( C63 C141 ) C63_=_C163( C63 C163 ) C63_=_C186( C63 C186 ) C63_=_C244( C63 C244 ) C63_=_C284( C63 C284 ) \nC63_=_C301( C63 C301 ) C63_=_C329( C63 C329 ) C63_=_C361( C63 C361 ) C63_=_C362( C63 C362 ) C63_=_C363( C63 C363 ) C63_=_C364( C63 C364 ) \nC63_=_C365( C63 C365 ) C63_=_C366( C63 C366 ) C63_=_C367( C63 C367 ) C63_=_C368( C63 C368 ) C63_=_C369( C63 C369 ) C63_=_C370( C63 C370 ) \nC63_=_C372( C63 C372 ) C86_=_C89( C86 C89 ) C86_=_C94( C86 C94 ) C86_=_C100( C86 C100 ) C86_=_C114( C86 C114 ) C86_=_C138( C86 C138 ) \nC86_=_C161( C86 C161 ) C86_=_C184( C86 C184 ) C86_=_C241( C86 C241 ) C86_=_C282( C86 C282 ) C86_=_C299( C86 C299 ) C86_=_C314( C86 C314 ) \nC86_=_C316( C86 C316 ) C86_=_C317( C86 C317 ) C86_=_C318( C86 C318 ) C86_=_C319( C86 C319 ) C86_=_C320( C86 C320 ) C86_=_C321( C86 C321 ) \nC86_=_C322( C86 C322 ) C86_=_C323( C86 C323 ) C86_=_C324( C86 C324 ) C86_=_C325( C86 C325 ) C86_=_C327( C86 C327 ) C89_=_C94( C89 C94 ) \nC89_=_C100( C89 C100 ) C89_=_C117( C89 C117 ) C89_=_C141( C89 C141 ) C89_=_C163( C89 C163 ) C89_=_C186( C89 C186 ) C89_=_C244( C89 C244 ) \nC89_=_C284( C89 C284 ) C89_=_C301( C89 C301 ) C89_=_C329( C89 C329 ) C89_=_C361( C89 C361 ) C89_=_C362( C89 C362 ) C89_=_C363( C89 C363 ) \nC89_=_C364( C89 C364 ) C89_=_C365( C89 C365 ) C89_=_C366( C89 C366 ) C89_=_C367( C89 C367 ) C89_=_C368( C89 C368 ) C89_=_C369( C89 C369 ) \nC89_=_C370( C89 C370 ) C89_=_C372( C89 C372 ) C94_=_C100( C94 C100 ) C94_=_C147( C94 C147 ) C94_=_C191( C94 C191 ) C94_=_C205( C94 C205 ) \nC94_=_C307( C94 C307 ) C94_=_C352( C94 C352 ) C94_=_C376( C94 C376 ) C94_=_C391( C94 C391 ) C94_=_C493( C94 C493 ) C94_=_C626( C94 C626 ) \nC94_=_C775( C94 C775 ) C94_=_C910( C94 C910 ) C94_=_C1436( C94 C1436 ) C94_=_C1920( C94 C1920 ) C94_=_C2203( C94 C2203 ) C94_=_C2333( C94 C2333 ) \nC94_=_C2536( C94 C2536 ) C94_=_C2573( C94 C2573 ) C94_=_C2901( C94 C2901 ) C94_=_C2916( C94 C2916 ) C94_=_C3077( C94 C3077 ) C94_=_C3148( C94 C3148 ) \nC94_=_C3149( C94 C3149 ) C94_=_C3150( C94 C3150 ) C94_=_C3151( C94 C3151 ) C94_=_C3152( C94 C3152 ) C94_=_C3154( C94 C3154 ) C94_=_C3155( C94 C3155 ) \nC100_=_C150( C100 C150 ) C100_=_C293( C100 C293 ) C100_=_C324( C100 C324 ) C100_=_C340( C100 C340 ) C100_=_C369( C100 C369 ) C100_=_C556( C100 C556 ) \nC100_=_C867( C100 C867 ) C100_=_C1583( C100 C1583 ) C100_=_C1936( C100 C1936 ) C100_=_C2353( C100 C2353 ) C100_=_C2587( C100 C2587 ) C100_=_C2651( C100 C2651 ) \nC100_=_C2911( C100 C2911 ) C100_=_C2970( C100 C2970 ) C100_=_C3051( C100 C3051 ) C100_=_C3090( C100 C3090 ) C100_=_C3186( C100 C3186 ) C100_=_C3328( C100 C3328 ) \nC100_=_C3555( C100 C3555 ) C100_=_C3578( C100 C3578 ) C100_=_C3836( C100 C3836 ) C100_=_C3907( C100 C3907 ) C100_=_C4067( C100 C4067 ) C100_=_C4070( C100 C4070 ) \nC100_=_C4086( C100 C4086 ) C100_=_C4100( C100 C4100 ) C100_=_C4103( C100 C4103 ) C100_=_C4104( C100 C4104 ) C114_=_C117( C114 C117 ) C114_=_C130( C114 C130 ) \nC114_=_C138( C114 C138 ) C114_=_C161( C114 C161 ) C114_=_C184( C114 C184 ) C114_=_C241( C114 C241 ) C114_=_C282( C114 C282 ) C114_=_C299( C114 C299 ) \nC114_=_C314( C114 C314 ) C114_=_C316( C114 C316 ) C114_=_C317( C114 C317 ) C114_=_C318( C114 C318 ) C114_=_C319( C114 C319 ) C114_=_C320( C114 C320 ) \nC114_=_C321( C114 C321 ) C114_=_C322( C114 C322 ) C114_=_C323( C114 C323 ) C114_=_C324( C114 C324 ) C114_=_C325( C114 C325 ) C114_=_C327( C114 C327 ) \nC117_=_C130( C117 C130 ) C117_=_C141( C117 C141 ) C117_=_C163( C117 C163 ) C117_=_C186( C117 C186 ) C117_=_C244( C117 C244 ) C117_=_C284( C117 C284 ) \nC117_=_C301( C117 C301 ) C117_=_C329( C117 C329 ) C117_=_C361( C117 C361 ) C117_=_C362( C117 C362 ) C117_=_C363( C117 C363 ) C117_=_C364( C117 C364 ) \nC117_=_C365( C117 C365 ) C117_=_C366( C117 C366 ) C117_=_C367( C117 C367 ) C117_=_C368( C117 C368 ) C117_=_C369( C117 C369 ) C117_=_C370( C117 C370 ) \nC117_=_C372( C117 C372 ) C130_=_C177( C130 C177 ) C130_=_C195( C130 C195 ) C130_=_C295( C130 C295 ) C130_=_C637( C130 C637 ) C130_=_C710( C130 C710 ) \nC130_=_C811( C130 C811 ) C130_=_C1139( C130 C1139 ) C130_=_C1205( C130 C1205 ) C130_=_C1352( C130 C1352 ) C130_=_C1847( C130 C1847 ) C130_=_C1912( C130 C1912 ) \nC130_=_C2210( C130 C2210 ) C130_=_C2772( C130 C2772 ) C130_=_C2897( C130 C2897 ) C130_=_C3137( C130 C3137 ) C130_=_C3258( C130 C3258 ) C130_=_C3463( C130 C3463 ) \nC130_=_C3566( C130 C3566 ) C130_=_C3621( C130 C3621 ) C130_=_C3660( C130 C3660 ) C130_=_C3732( C130 C3732 ) C130_=_C3760( C130 C3760 ) C130_=_C3945( C130 C3945 ) \nC130_=_C4088( C130 C4088 ) C130_=_C4106( C130 C4106 ) C138_=_C141( C138 C141 ) C138_=_C147( C138 C147 ) C138_=_C150( C138 C150 ) C138_=_C161( C138 C161 ) \nC138_=_C184( C138 C184 ) C138_=_C241( C138 C241 ) C138_=_C282( C138 C282 ) C138_=_C299( C138 C299 ) C138_=_C314( C138 C314 ) C138_=_C316( C138 C316 ) \nC138_=_C317( C138 C317 ) C138_=_C318( C138 C318 ) C138_=_C319( C138 C319 ) C138_=_C320( C138 C320 ) C138_=_C321( C138 C321 ) C138_=_C322( C138 C322 ) \nC138_=_C323( C138 C323 ) C138_=_C324( C138 C324 ) C138_=_C325( C138 C325 ) C138_=_C327( C138 C327 ) C141_=_C147( C141 C147 ) C141_=_C150( C141 C150 ) \nC141_=_C163( C141 C163 ) C141_=_C186( C141 C186 ) C141_=_C244( C141 C244 ) C141_=_C284( C141 C284 ) C141_=_C301( C141 C301 ) C141_=_C329( C141 C329 ) \nC141_=_C361( C141 C361 ) C141_=_C362( C141 C362 ) C141_=_C363( C141 C363 ) C141_=_C364( C141 C364 ) C141_=_C365( C141 C365 ) C141_=_C366( C141 C366 ) \nC141_=_C367( C141 C367 ) C141_=_C368( C141 C368 ) C141_=_C369( C141 C369 ) C141_=_C370( C141 C370 ) C141_=_C372( C141 C372 ) C147_=_C150( C147 C150 ) \nC147_=_C191( C147 C191 ) C147_=_C205( C147 C205 ) C147_=_C307( C147 C307 ) C147_=_C352( C147 C352 ) C147_=_C376( C147 C376 ) C147_=_C391( C147 C391 ) \nC147_=_C493( C147 C493 ) C147_=_C626( C147 C626 ) C147_=_C775( C147 C775 ) C147_=_C910( C147 C910 ) C147_=_C1436( C147 C1436 ) C147_=_C1920( C147 C1920 ) \nC147_=_C2203( C147 C2203 ) C147_=_C2333( C147 C2333 ) C147_=_C2536( C147 C2536 ) C147_=_C2573( C147 C2573 ) C147_=_C2901( C147 C2901 ) C147_=_C2916( C147 C2916 ) \nC147_=_C3077( C147 C3077 ) C147_=_C3148( C147 C3148 ) C147_=_C3149( C147 C3149 ) C147_=_C3150( C147 C3150 ) C147_=_C3151( C147 C3151 ) C147_=_C3152( C147 C3152 ) \nC147_=_C3154( C147 C3154 ) C147_=_C3155( C147 C3155 ) C150_=_C293( C150 C293 ) C150_=_C324( C150 C324 ) C150_=_C340( C150 C340 ) C150_=_C369( C150 C369 ) \nC150_=_C556( C150 C556 ) C150_=_C867( C150 C867 ) C150_=_C1583( C150 C1583 ) C150_=_C1936( C150 C1936 ) C150_=_C2353( C150 C2353 ) C150_=_C2587( C150 C2587 ) \nC150_=_C2651( C150 C2651 ) C150_=_C2911( C150 C2911 ) C150_=_C2970( C150 C2970 ) C150_=_C3051( C150 C3051 ) C150_=_C3090( C150 C3090 ) C150_=_C3186( C150 C3186 ) \nC150_=_C3328( C150 C3328 ) C150_=_C3555( C150 C3555 ) C150_=_C3578( C150 C3578 ) C150_=_C3836( C150 C3836 ) C150_=_C3907( C150 C3907 ) C150_=_C4067( C150 C4067 ) \nC150_=_C4070( C150 C4070 ) C150_=_C4086( C150 C4086 ) C150_=_C4100( C150 C4100 ) C150_=_C4103( C150 C4103 ) C150_=_C4104( C150 C4104 ) C161_=_C163( C161 C163 ) \nC161_=_C177( C161 C177 ) C161_=_C184( C161 C184 ) C161_=_C241( C161 C241 ) C161_=_C282( C161 C282 ) C161_=_C299( C161 C299 ) C161_=_C314( C161 C314 ) \nC161_=_C316( C161 C316 ) C161_=_C317( C161 C317 ) C161_=_C318( C161 C318 ) C161_=_C319( C161 C319 ) C161_=_C320( C161 C320 ) C161_=_C321( C161 C321 ) \nC161_=_C322( C161 C322 ) C161_=_C323( C161 C323 ) C161_=_C324(</w:t>
      </w:r>
    </w:p>
    <w:p>
      <w:pPr>
        <w:pStyle w:val="PreformattedText"/>
        <w:bidi w:val="0"/>
        <w:spacing w:before="0" w:after="0"/>
        <w:jc w:val="left"/>
        <w:rPr/>
      </w:pPr>
      <w:r>
        <w:rPr/>
        <w:t xml:space="preserve"> </w:t>
      </w:r>
      <w:r>
        <w:rPr/>
        <w:t>C161 C324 ) C161_=_C325( C161 C325 ) C161_=_C327( C161 C327 ) C163_=_C177( C163 C177 ) \nC163_=_C186( C163 C186 ) C163_=_C244( C163 C244 ) C163_=_C284( C163 C284 ) C163_=_C301( C163 C301 ) C163_=_C329( C163 C329 ) C163_=_C361( C163 C361 ) \nC163_=_C362( C163 C362 ) C163_=_C363( C163 C363 ) C163_=_C364( C163 C364 ) C163_=_C365( C163 C365 ) C163_=_C366( C163 C366 ) C163_=_C367( C163 C367 ) \nC163_=_C368( C163 C368 ) C163_=_C369( C163 C369 ) C163_=_C370( C163 C370 ) C163_=_C372( C163 C372 ) C177_=_C195( C177 C195 ) C177_=_C295( C177 C295 ) \nC177_=_C637( C177 C637 ) C177_=_C710( C177 C710 ) C177_=_C811( C177 C811 ) C177_=_C1139( C177 C1139 ) C177_=_C1205( C177 C1205 ) C177_=_C1352( C177 C1352 ) \nC177_=_C1847( C177 C1847 ) C177_=_C1912( C177 C1912 ) C177_=_C2210( C177 C2210 ) C177_=_C2772( C177 C2772 ) C177_=_C2897( C177 C2897 ) C177_=_C3137( C177 C3137 ) \nC177_=_C3258( C177 C3258 ) C177_=_C3463( C177 C3463 ) C177_=_C3566( C177 C3566 ) C177_=_C3621( C177 C3621 ) C177_=_C3660( C177 C3660 ) C177_=_C3732( C177 C3732 ) \nC177_=_C3760( C177 C3760 ) C177_=_C3945( C177 C3945 ) C177_=_C4088( C177 C4088 ) C177_=_C4106( C177 C4106 ) C184_=_C186( C184 C186 ) C184_=_C191( C184 C191 ) \nC184_=_C195( C184 C195 ) C184_=_C241( C184 C241 ) C184_=_C282( C184 C282 ) C184_=_C299( C184 C299 ) C184_=_C314( C184 C314 ) C184_=_C316( C184 C316 ) \nC184_=_C317( C184 C317 ) C184_=_C318( C184 C318 ) C184_=_C319( C184 C319 ) C184_=_C320( C184 C320 ) C184_=_C321( C184 C321 ) C184_=_C322( C184 C322 ) \nC184_=_C323( C184 C323 ) C184_=_C324( C184 C324 ) C184_=_C325( C184 C325 ) C184_=_C327( C184 C327 ) C186_=_C191( C186 C191 ) C186_=_C195( C186 C195 ) \nC186_=_C244( C186 C244 ) C186_=_C284( C186 C284 ) C186_=_C301( C186 C301 ) C186_=_C329( C186 C329 ) C186_=_C361( C186 C361 ) C186_=_C362( C186 C362 ) \nC186_=_C363( C186 C363 ) C186_=_C364( C186 C364 ) C186_=_C365( C186 C365 ) C186_=_C366( C186 C366 ) C186_=_C367( C186 C367 ) C186_=_C368( C186 C368 ) \nC186_=_C369( C186 C369 ) C186_=_C370( C186 C370 ) C186_=_C372( C186 C372 ) C191_=_C195( C191 C195 ) C191_=_C205( C191 C205 ) C191_=_C307( C191 C307 ) \nC191_=_C352( C191 C352 ) C191_=_C376( C191 C376 ) C191_=_C391( C191 C391 ) C191_=_C493( C191 C493 ) C191_=_C626( C191 C626 ) C191_=_C775( C191 C775 ) \nC191_=_C910( C191 C910 ) C191_=_C1436( C191 C1436 ) C191_=_C1920( C191 C1920 ) C191_=_C2203( C191 C2203 ) C191_=_C2333( C191 C2333 ) C191_=_C2536( C191 C2536 ) \nC191_=_C2573( C191 C2573 ) C191_=_C2901( C191 C2901 ) C191_=_C2916( C191 C2916 ) C191_=_C3077( C191 C3077 ) C191_=_C3148( C191 C3148 ) C191_=_C3149( C191 C3149 ) \nC191_=_C3150( C191 C3150 ) C191_=_C3151( C191 C3151 ) C191_=_C3152( C191 C3152 ) C191_=_C3154( C191 C3154 ) C191_=_C3155( C191 C3155 ) C195_=_C295( C195 C295 ) \nC195_=_C637( C195 C637 ) C195_=_C710( C195 C710 ) C195_=_C811( C195 C811 ) C195_=_C1139( C195 C1139 ) C195_=_C1205( C195 C1205 ) C195_=_C1352( C195 C1352 ) \nC195_=_C1847( C195 C1847 ) C195_=_C1912( C195 C1912 ) C195_=_C2210( C195 C2210 ) C195_=_C2772( C195 C2772 ) C195_=_C2897( C195 C2897 ) C195_=_C3137( C195 C3137 ) \nC195_=_C3258( C195 C3258 ) C195_=_C3463( C195 C3463 ) C195_=_C3566( C195 C3566 ) C195_=_C3621( C195 C3621 ) C195_=_C3660( C195 C3660 ) C195_=_C3732( C195 C3732 ) \nC195_=_C3760( C195 C3760 ) C195_=_C3945( C195 C3945 ) C195_=_C4088( C195 C4088 ) C195_=_C4106( C195 C4106 ) C205_=_C307( C205 C307 ) C205_=_C352( C205 C352 ) \nC205_=_C376( C205 C376 ) C205_=_C391( C205 C391 ) C205_=_C493( C205 C493 ) C205_=_C626( C205 C626 ) C205_=_C775( C205 C775 ) C205_=_C910( C205 C910 ) \nC205_=_C1436( C205 C1436 ) C205_=_C1920( C205 C1920 ) C205_=_C2203( C205 C2203 ) C205_=_C2333( C205 C2333 ) C205_=_C2536( C205 C2536 ) C205_=_C2573( C205 C2573 ) \nC205_=_C2901( C205 C2901 ) C205_=_C2916( C205 C2916 ) C205_=_C3077( C205 C3077 ) C205_=_C3148( C205 C3148 ) C205_=_C3149( C205 C3149 ) C205_=_C3150( C205 C3150 ) \nC205_=_C3151( C205 C3151 ) C205_=_C3152( C205 C3152 ) C205_=_C3154( C205 C3154 ) C205_=_C3155( C205 C3155 ) C241_=_C244( C241 C244 ) C241_=_C282( C241 C282 ) \nC241_=_C299( C241 C299 ) C241_=_C314( C241 C314 ) C241_=_C316( C241 C316 ) C241_=_C317( C241 C317 ) C241_=_C318( C241 C318 ) C241_=_C319( C241 C319 ) \nC241_=_C320( C241 C320 ) C241_=_C321( C241 C321 ) C241_=_C322( C241 C322 ) C241_=_C323( C241 C323 ) C241_=_C324( C241 C324 ) C241_=_C325( C241 C325 ) \nC241_=_C327( C241 C327 ) C244_=_C284( C244 C284 ) C244_=_C301( C244 C301 ) C244_=_C329( C244 C329 ) C244_=_C361( C244 C361 ) C244_=_C362( C244 C362 ) \nC244_=_C363( C244 C363 ) C244_=_C364( C244 C364 ) C244_=_C365( C244 C365 ) C244_=_C366( C244 C366 ) C244_=_C367( C244 C367 ) C244_=_C368( C244 C368 ) \nC244_=_C369( C244 C369 ) C244_=_C370( C244 C370 ) C244_=_C372( C244 C372 ) C282_=_C284( C282 C284 ) C282_=_C293( C282 C293 ) C282_=_C295( C282 C295 ) \nC282_=_C299( C282 C299 ) C282_=_C314( C282 C314 ) C282_=_C316( C282 C316 ) C282_=_C317( C282 C317 ) C282_=_C318( C282 C318 ) C282_=_C319( C282 C319 ) \nC282_=_C320( C282 C320 ) C282_=_C321( C282 C321 ) C282_=_C322( C282 C322 ) C282_=_C323( C282 C323 ) C282_=_C324( C282 C324 ) C282_=_C325( C282 C325 ) \nC282_=_C327( C282 C327 ) C284_=_C293( C284 C293 ) C284_=_C295( C284 C295 ) C284_=_C301( C284 C301 ) C284_=_C329( C284 C329 ) C284_=_C361( C284 C361 ) \nC284_=_C362( C284 C362 ) C284_=_C363( C284 C363 ) C284_=_C364( C284 C364 ) C284_=_C365( C284 C365 ) C284_=_C366( C284 C366 ) C284_=_C367( C284 C367 ) \nC284_=_C368( C284 C368 ) C284_=_C369( C284 C369 ) C284_=_C370( C284 C370 ) C284_=_C372( C284 C372 ) C293_=_C295( C293 C295 ) C293_=_C324( C293 C324 ) \nC293_=_C340( C293 C340 ) C293_=_C369( C293 C369 ) C293_=_C556( C293 C556 ) C293_=_C867( C293 C867 ) C293_=_C1583( C293 C1583 ) C293_=_C1936( C293 C1936 ) \nC293_=_C2353( C293 C2353 ) C293_=_C2587( C293 C2587 ) C293_=_C2651( C293 C2651 ) C293_=_C2911( C293 C2911 ) C293_=_C2970( C293 C2970 ) C293_=_C3051( C293 C3051 ) \nC293_=_C3090( C293 C3090 ) C293_=_C3186( C293 C3186 ) C293_=_C3328( C293 C3328 ) C293_=_C3555( C293 C3555 ) C293_=_C3578( C293 C3578 ) C293_=_C3836( C293 C3836 ) \nC293_=_C3907( C293 C3907 ) C293_=_C4067( C293 C4067 ) C293_=_C4070( C293 C4070 ) C293_=_C4086( C293 C4086 ) C293_=_C4100( C293 C4100 ) C293_=_C4103( C293 C4103 ) \nC293_=_C4104( C293 C4104 ) C295_=_C637( C295 C637 ) C295_=_C710( C295 C710 ) C295_=_C811( C295 C811 ) C295_=_C1139( C295 C1139 ) C295_=_C1205( C295 C1205 ) \nC295_=_C1352( C295 C1352 ) C295_=_C1847( C295 C1847 ) C295_=_C1912( C295 C1912 ) C295_=_C2210( C295 C2210 ) C295_=_C2772( C295 C2772 ) C295_=_C2897( C295 C2897 ) \nC295_=_C3137( C295 C3137 ) C295_=_C3258( C295 C3258 ) C295_=_C3463( C295 C3463 ) C295_=_C3566( C295 C3566 ) C295_=_C3621( C295 C3621 ) C295_=_C3660( C295 C3660 ) \nC295_=_C3732( C295 C3732 ) C295_=_C3760( C295 C3760 ) C295_=_C3945( C295 C3945 ) C295_=_C4088( C295 C4088 ) C295_=_C4106( C295 C4106 ) C299_=_C301( C299 C301 ) \nC299_=_C307( C299 C307 ) C299_=_C314( C299 C314 ) C299_=_C316( C299 C316 ) C299_=_C317( C299 C317 ) C299_=_C318( C299 C318 ) C299_=_C319( C299 C319 ) \nC299_=_C320( C299 C320 ) C299_=_C321( C299 C321 ) C299_=_C322( C299 C322 ) C299_=_C323( C299 C323 ) C299_=_C324( C299 C324 ) C299_=_C325( C299 C325 ) \nC299_=_C327( C299 C327 ) C301_=_C307( C301 C307 ) C301_=_C329( C301 C329 ) C301_=_C361( C301 C361 ) C301_=_C362( C301 C362 ) C301_=_C363( C301 C363 ) \nC301_=_C364( C301 C364 ) C301_=_C365( C301 C365 ) C301_=_C366( C301 C366 ) C301_=_C367( C301 C367 ) C301_=_C368( C301 C368 ) C301_=_C369( C301 C369 ) \nC301_=_C370( C301 C370 ) C301_=_C372( C301 C372 ) C307_=_C352( C307 C352 ) C307_=_C376( C307 C376 ) C307_=_C391( C307 C391 ) C307_=_C493( C307 C493 ) \nC307_=_C626( C307 C626 ) C307_=_C775( C307 C775 ) C307_=_C910( C307 C910 ) C307_=_C1436( C307 C1436 ) C307_=_C1920( C307 C1920 ) C307_=_C2203( C307 C2203 ) \nC307_=_C2333( C307 C2333 ) C307_=_C2536( C307 C2536 ) C307_=_C2573( C307 C2573 ) C307_=_C2901( C307 C2901 ) C307_=_C2916( C307 C2916 ) C307_=_C3077( C307 C3077 ) \nC307_=_C3148( C307 C3148 ) C307_=_C3149( C307 C3149 ) C307_=_C3150( C307 C3150 ) C307_=_C3151( C307 C3151 ) C307_=_C3152( C307 C3152 ) C307_=_C3154( C307 C3154 ) \nC307_=_C3155( C307 C3155 ) C314_=_C316( C314 C316 ) C314_=_C317( C314 C317 ) C314_=_C318( C314 C318 ) C314_=_C319( C314 C319 ) C314_=_C320( C314 C320 ) \nC314_=_C321( C314 C321 ) C314_=_C322( C314 C322 ) C314_=_C323( C314 C323 ) C314_=_C324( C314 C324 ) C314_=_C325( C314 C325 ) C314_=_C327( C314 C327 ) \nC314_=_C329( C314 C329 ) C314_=_C340( C314 C340 ) C316_=_C317( C316 C317 ) C316_=_C318( C316 C318 ) C316_=_C319( C316 C319 ) C316_=_C320( C316 C320 ) \nC316_=_C321( C316 C321 ) C316_=_C322( C316 C322 ) C316_=_C323( C316 C323 ) C316_=_C324( C316 C324 ) C316_=_C325( C316 C325 ) C316_=_C327( C316 C327 ) \nC316_=_C361( C316 C361 ) C316_=_C376( C316 C376 ) C317_=_C318( C317 C318 ) C317_=_C319( C317 C319 ) C317_=_C320( C317 C320 ) C317_=_C321( C317 C321 ) \nC317_=_C322( C317 C322 ) C317_=_C323( C317 C323 ) C317_=_C324( C317 C324 ) C317_=_C325( C317 C325 ) C317_=_C327( C317 C327 ) C317_=_C362( C317 C362 ) \nC318_=_C319( C318 C319 ) C318_=_C320( C318 C320 ) C318_=_C321( C318 C321 ) C318_=_C322( C318 C322 ) C318_=_C323( C318 C323 ) C318_=_C324( C318 C324 ) \nC318_=_C325( C318 C325 ) C318_=_C327( C318 C327 ) C318_=_C363( C318 C363 ) C319_=_C320( C319 C320 ) C319_=_C321( C319 C321 ) C319_=_C322( C319 C322 ) \nC319_=_C323( C319 C323 ) C319_=_C324( C319 C324 ) C319_=_C325( C319 C325 ) C319_=_C327( C319 C327 ) C319_=_C364( C319 C364 ) C319_=_C2970( C319 C2970 ) \nC320_=_C321( C320 C321 ) C320_=_C322( C320 C322 ) C320_=_C323( C320 C323 ) C320_=_C324( C320 C324 ) C320_=_C325( C320 C325 ) C320_=_C327( C320 C327 ) \nC320_=_C365( C320 C365 ) C321_=_C322( C321 C322 ) C321_=_C323( C321 C323 ) C321_=_C324( C321 C324 ) C321_=_C325( C321 C325 ) C321_=_C327( C321 C327 ) \nC321_=_C366( C321 C366 ) C321_=_C3463( C321 C3463 ) C322_=_C323( C322 C323 ) C322_=_C324( C322 C324 ) C322_=_C325( C322 C325 ) C322_=_C327(</w:t>
      </w:r>
    </w:p>
    <w:p>
      <w:pPr>
        <w:pStyle w:val="PreformattedText"/>
        <w:bidi w:val="0"/>
        <w:spacing w:before="0" w:after="0"/>
        <w:jc w:val="left"/>
        <w:rPr/>
      </w:pPr>
      <w:r>
        <w:rPr/>
        <w:t xml:space="preserve"> </w:t>
      </w:r>
      <w:r>
        <w:rPr/>
        <w:t>C322 C327 ) \nC322_=_C367( C322 C367 ) C322_=_C3660( C322 C3660 ) C323_=_C324( C323 C324 ) C323_=_C325( C323 C325 ) C323_=_C327( C323 C327 ) C323_=_C368( C323 C368 ) \nC323_=_C3836( C323 C3836 ) C324_=_C325( C324 C325 ) C324_=_C327( C324 C327 ) C324_=_C340( C324 C340 ) C324_=_C369( C324 C369 ) C324_=_C556( C324 C556 ) \nC324_=_C867( C324 C867 ) C324_=_C1583( C324 C1583 ) C324_=_C1936( C324 C1936 ) C324_=_C2353( C324 C2353 ) C324_=_C2587( C324 C2587 ) C324_=_C2651( C324 C2651 ) \nC324_=_C2911( C324 C2911 ) C324_=_C2970( C324 C2970 ) C324_=_C3051( C324 C3051 ) C324_=_C3090( C324 C3090 ) C324_=_C3186( C324 C3186 ) C324_=_C3328( C324 C3328 ) \nC324_=_C3555( C324 C3555 ) C324_=_C3578( C324 C3578 ) C324_=_C3836( C324 C3836 ) C324_=_C3907( C324 C3907 ) C324_=_C4067( C324 C4067 ) C324_=_C4070( C324 C4070 ) \nC324_=_C4086( C324 C4086 ) C324_=_C4100( C324 C4100 ) C324_=_C4103( C324 C4103 ) C324_=_C4104( C324 C4104 ) C325_=_C327( C325 C327 ) C325_=_C370( C325 C370 ) \nC325_=_C4103( C325 C4103 ) C327_=_C372( C327 C372 ) C327_=_C4104( C327 C4104 ) C329_=_C340( C329 C340 ) C329_=_C361( C329 C361 ) C329_=_C362( C329 C362 ) \nC329_=_C363( C329 C363 ) C329_=_C364( C329 C364 ) C329_=_C365( C329 C365 ) C329_=_C366( C329 C366 ) C329_=_C367( C329 C367 ) C329_=_C368( C329 C368 ) \nC329_=_C369( C329 C369 ) C329_=_C370( C329 C370 ) C329_=_C372( C329 C372 ) C340_=_C369( C340 C369 ) C340_=_C556( C340 C556 ) C340_=_C867( C340 C867 ) \nC340_=_C1583( C340 C1583 ) C340_=_C1936( C340 C1936 ) C340_=_C2353( C340 C2353 ) C340_=_C2587( C340 C2587 ) C340_=_C2651( C340 C2651 ) C340_=_C2911( C340 C2911 ) \nC340_=_C2970( C340 C2970 ) C340_=_C3051( C340 C3051 ) C340_=_C3090( C340 C3090 ) C340_=_C3186( C340 C3186 ) C340_=_C3328( C340 C3328 ) C340_=_C3555( C340 C3555 ) \nC340_=_C3578( C340 C3578 ) C340_=_C3836( C340 C3836 ) C340_=_C3907( C340 C3907 ) C340_=_C4067( C340 C4067 ) C340_=_C4070( C340 C4070 ) C340_=_C4086( C340 C4086 ) \nC340_=_C4100( C340 C4100 ) C340_=_C4103( C340 C4103 ) C340_=_C4104( C340 C4104 ) C352_=_C376( C352 C376 ) C352_=_C391( C352 C391 ) C352_=_C493( C352 C493 ) \nC352_=_C626( C352 C626 ) C352_=_C775( C352 C775 ) C352_=_C910( C352 C910 ) C352_=_C1436( C352 C1436 ) C352_=_C1920( C352 C1920 ) C352_=_C2203( C352 C2203 ) \nC352_=_C2333( C352 C2333 ) C352_=_C2536( C352 C2536 ) C352_=_C2573( C352 C2573 ) C352_=_C2901( C352 C2901 ) C352_=_C2916( C352 C2916 ) C352_=_C3077( C352 C3077 ) \nC352_=_C3148( C352 C3148 ) C352_=_C3149( C352 C3149 ) C352_=_C3150( C352 C3150 ) C352_=_C3151( C352 C3151 ) C352_=_C3152( C352 C3152 ) C352_=_C3154( C352 C3154 ) \nC352_=_C3155( C352 C3155 ) C361_=_C362( C361 C362 ) C361_=_C363( C361 C363 ) C361_=_C364( C361 C364 ) C361_=_C365( C361 C365 ) C361_=_C366( C361 C366 ) \nC361_=_C367( C361 C367 ) C361_=_C368( C361 C368 ) C361_=_C369( C361 C369 ) C361_=_C370( C361 C370 ) C361_=_C372( C361 C372 ) C361_=_C376( C361 C376 ) \nC362_=_C363( C362 C363 ) C362_=_C364( C362 C364 ) C362_=_C365( C362 C365 ) C362_=_C366( C362 C366 ) C362_=_C367( C362 C367 ) C362_=_C368( C362 C368 ) \nC362_=_C369( C362 C369 ) C362_=_C370( C362 C370 ) C362_=_C372( C362 C372 ) C363_=_C364( C363 C364 ) C363_=_C365( C363 C365 ) C363_=_C366( C363 C366 ) \nC363_=_C367( C363 C367 ) C363_=_C368( C363 C368 ) C363_=_C369( C363 C369 ) C363_=_C370( C363 C370 ) C363_=_C372( C363 C372 ) C364_=_C365( C364 C365 ) \nC364_=_C366( C364 C366 ) C364_=_C367( C364 C367 ) C364_=_C368( C364 C368 ) C364_=_C369( C364 C369 ) C364_=_C370( C364 C370 ) C364_=_C372( C364 C372 ) \nC364_=_C2970( C364 C2970 ) C365_=_C366( C365 C366 ) C365_=_C367( C365 C367 ) C365_=_C368( C365 C368 ) C365_=_C369( C365 C369 ) C365_=_C370( C365 C370 ) \nC365_=_C372( C365 C372 ) C366_=_C367( C366 C367 ) C366_=_C368( C366 C368 ) C366_=_C369( C366 C369 ) C366_=_C370( C366 C370 ) C366_=_C372( C366 C372 ) \nC366_=_C3463( C366 C3463 ) C367_=_C368( C367 C368 ) C367_=_C369( C367 C369 ) C367_=_C370( C367 C370 ) C367_=_C372( C367 C372 ) C367_=_C3660( C367 C3660 ) \nC368_=_C369( C368 C369 ) C368_=_C370( C368 C370 ) C368_=_C372( C368 C372 ) C368_=_C3836( C368 C3836 ) C369_=_C370( C369 C370 ) C369_=_C372( C369 C372 ) \nC369_=_C556( C369 C556 ) C369_=_C867( C369 C867 ) C369_=_C1583( C369 C1583 ) C369_=_C1936( C369 C1936 ) C369_=_C2353( C369 C2353 ) C369_=_C2587( C369 C2587 ) \nC369_=_C2651( C369 C2651 ) C369_=_C2911( C369 C2911 ) C369_=_C2970( C369 C2970 ) C369_=_C3051( C369 C3051 ) C369_=_C3090( C369 C3090 ) C369_=_C3186( C369 C3186 ) \nC369_=_C3328( C369 C3328 ) C369_=_C3555( C369 C3555 ) C369_=_C3578( C369 C3578 ) C369_=_C3836( C369 C3836 ) C369_=_C3907( C369 C3907 ) C369_=_C4067( C369 C4067 ) \nC369_=_C4070( C369 C4070 ) C369_=_C4086( C369 C4086 ) C369_=_C4100( C369 C4100 ) C369_=_C4103( C369 C4103 ) C369_=_C4104( C369 C4104 ) C370_=_C372( C370 C372 ) \nC370_=_C4103( C370 C4103 ) C372_=_C4104( C372 C4104 ) C376_=_C391( C376 C391 ) C376_=_C493( C376 C493 ) C376_=_C626( C376 C626 ) C376_=_C775( C376 C775 ) \nC376_=_C910( C376 C910 ) C376_=_C1436( C376 C1436 ) C376_=_C1920( C376 C1920 ) C376_=_C2203( C376 C2203 ) C376_=_C2333( C376 C2333 ) C376_=_C2536( C376 C2536 ) \nC376_=_C2573( C376 C2573 ) C376_=_C2901( C376 C2901 ) C376_=_C2916( C376 C2916 ) C376_=_C3077( C376 C3077 ) C376_=_C3148( C376 C3148 ) C376_=_C3149( C376 C3149 ) \nC376_=_C3150( C376 C3150 ) C376_=_C3151( C376 C3151 ) C376_=_C3152( C376 C3152 ) C376_=_C3154( C376 C3154 ) C376_=_C3155( C376 C3155 ) C391_=_C493( C391 C493 ) \nC391_=_C626( C391 C626 ) C391_=_C775( C391 C775 ) C391_=_C910( C391 C910 ) C391_=_C1436( C391 C1436 ) C391_=_C1920( C391 C1920 ) C391_=_C2203( C391 C2203 ) \nC391_=_C2333( C391 C2333 ) C391_=_C2536( C391 C2536 ) C391_=_C2573( C391 C2573 ) C391_=_C2901( C391 C2901 ) C391_=_C2916( C391 C2916 ) C391_=_C3077( C391 C3077 ) \nC391_=_C3148( C391 C3148 ) C391_=_C3149( C391 C3149 ) C391_=_C3150( C391 C3150 ) C391_=_C3151( C391 C3151 ) C391_=_C3152( C391 C3152 ) C391_=_C3154( C391 C3154 ) \nC391_=_C3155( C391 C3155 ) C493_=_C626( C493 C626 ) C493_=_C775( C493 C775 ) C493_=_C910( C493 C910 ) C493_=_C1436( C493 C1436 ) C493_=_C1920( C493 C1920 ) \nC493_=_C2203( C493 C2203 ) C493_=_C2333( C493 C2333 ) C493_=_C2536( C493 C2536 ) C493_=_C2573( C493 C2573 ) C493_=_C2901( C493 C2901 ) C493_=_C2916( C493 C2916 ) \nC493_=_C3077( C493 C3077 ) C493_=_C3148( C493 C3148 ) C493_=_C3149( C493 C3149 ) C493_=_C3150( C493 C3150 ) C493_=_C3151( C493 C3151 ) C493_=_C3152( C493 C3152 ) \nC493_=_C3154( C493 C3154 ) C493_=_C3155( C493 C3155 ) C556_=_C867( C556 C867 ) C556_=_C1583( C556 C1583 ) C556_=_C1936( C556 C1936 ) C556_=_C2353( C556 C2353 ) \nC556_=_C2587( C556 C2587 ) C556_=_C2651( C556 C2651 ) C556_=_C2911( C556 C2911 ) C556_=_C2970( C556 C2970 ) C556_=_C3051( C556 C3051 ) C556_=_C3090( C556 C3090 ) \nC556_=_C3186( C556 C3186 ) C556_=_C3328( C556 C3328 ) C556_=_C3555( C556 C3555 ) C556_=_C3578( C556 C3578 ) C556_=_C3836( C556 C3836 ) C556_=_C3907( C556 C3907 ) \nC556_=_C4067( C556 C4067 ) C556_=_C4070( C556 C4070 ) C556_=_C4086( C556 C4086 ) C556_=_C4100( C556 C4100 ) C556_=_C4103( C556 C4103 ) C556_=_C4104( C556 C4104 ) \nC626_=_C637( C626 C637 ) C626_=_C775( C626 C775 ) C626_=_C910( C626 C910 ) C626_=_C1436( C626 C1436 ) C626_=_C1920( C626 C1920 ) C626_=_C2203( C626 C2203 ) \nC626_=_C2333( C626 C2333 ) C626_=_C2536( C626 C2536 ) C626_=_C2573( C626 C2573 ) C626_=_C2901( C626 C2901 ) C626_=_C2916( C626 C2916 ) C626_=_C3077( C626 C3077 ) \nC626_=_C3148( C626 C3148 ) C626_=_C3149( C626 C3149 ) C626_=_C3150( C626 C3150 ) C626_=_C3151( C626 C3151 ) C626_=_C3152( C626 C3152 ) C626_=_C3154( C626 C3154 ) \nC626_=_C3155( C626 C3155 ) C637_=_C710( C637 C710 ) C637_=_C811( C637 C811 ) C637_=_C1139( C637 C1139 ) C637_=_C1205( C637 C1205 ) C637_=_C1352( C637 C1352 ) \nC637_=_C1847( C637 C1847 ) C637_=_C1912( C637 C1912 ) C637_=_C2210( C637 C2210 ) C637_=_C2772( C637 C2772 ) C637_=_C2897( C637 C2897 ) C637_=_C3137( C637 C3137 ) \nC637_=_C3258( C637 C3258 ) C637_=_C3463( C637 C3463 ) C637_=_C3566( C637 C3566 ) C637_=_C3621( C637 C3621 ) C637_=_C3660( C637 C3660 ) C637_=_C3732( C637 C3732 ) \nC637_=_C3760( C637 C3760 ) C637_=_C3945( C637 C3945 ) C637_=_C4088( C637 C4088 ) C637_=_C4106( C637 C4106 ) C710_=_C811( C710 C811 ) C710_=_C1139( C710 C1139 ) \nC710_=_C1205( C710 C1205 ) C710_=_C1352( C710 C1352 ) C710_=_C1847( C710 C1847 ) C710_=_C1912( C710 C1912 ) C710_=_C2210( C710 C2210 ) C710_=_C2772( C710 C2772 ) \nC710_=_C2897( C710 C2897 ) C710_=_C3137( C710 C3137 ) C710_=_C3258( C710 C3258 ) C710_=_C3463( C710 C3463 ) C710_=_C3566( C710 C3566 ) C710_=_C3621( C710 C3621 ) \nC710_=_C3660( C710 C3660 ) C710_=_C3732( C710 C3732 ) C710_=_C3760( C710 C3760 ) C710_=_C3945( C710 C3945 ) C710_=_C4088( C710 C4088 ) C710_=_C4106( C710 C4106 ) \nC775_=_C910( C775 C910 ) C775_=_C1436( C775 C1436 ) C775_=_C1920( C775 C1920 ) C775_=_C2203( C775 C2203 ) C775_=_C2333( C775 C2333 ) C775_=_C2536( C775 C2536 ) \nC775_=_C2573( C775 C2573 ) C775_=_C2901( C775 C2901 ) C775_=_C2916( C775 C2916 ) C775_=_C3077( C775 C3077 ) C775_=_C3148( C775 C3148 ) C775_=_C3149( C775 C3149 ) \nC775_=_C3150( C775 C3150 ) C775_=_C3151( C775 C3151 ) C775_=_C3152( C775 C3152 ) C775_=_C3154( C775 C3154 ) C775_=_C3155( C775 C3155 ) C811_=_C1139( C811 C1139 ) \nC811_=_C1205( C811 C1205 ) C811_=_C1352( C811 C1352 ) C811_=_C1847( C811 C1847 ) C811_=_C1912( C811 C1912 ) C811_=_C2210( C811 C2210 ) C811_=_C2772( C811 C2772 ) \nC811_=_C2897( C811 C2897 ) C811_=_C3137( C811 C3137 ) C811_=_C3258( C811 C3258 ) C811_=_C3463( C811 C3463 ) C811_=_C3566( C811 C3566 ) C811_=_C3621( C811 C3621 ) \nC811_=_C3660( C811 C3660 ) C811_=_C3732( C811 C3732 ) C811_=_C3760( C811 C3760 ) C811_=_C3945( C811 C3945 ) C811_=_C4088( C811 C4088 ) C811_=_C4106( C811 C4106 ) \nC867_=_C1583( C867 C1583 ) C867_=_C1936( C867 C1936 ) C867_=_C2353( C867 C2353 ) C867_=_C2587( C867 C2587 ) C867_=_C2651( C867 C2651 ) C867_=_C2911( C867 C2911 ) \nC867_=_C2970( C867 C2970 ) C867_=_C3051( C867 C3051 ) C867_=_C3090( C867 C3090 ) C867_=_C3186( C867 C3186 )</w:t>
      </w:r>
    </w:p>
    <w:p>
      <w:pPr>
        <w:pStyle w:val="PreformattedText"/>
        <w:bidi w:val="0"/>
        <w:spacing w:before="0" w:after="0"/>
        <w:jc w:val="left"/>
        <w:rPr/>
      </w:pPr>
      <w:r>
        <w:rPr/>
        <w:t xml:space="preserve"> </w:t>
      </w:r>
      <w:r>
        <w:rPr/>
        <w:t>C867_=_C3328( C867 C3328 ) C867_=_C3555( C867 C3555 ) \nC867_=_C3578( C867 C3578 ) C867_=_C3836( C867 C3836 ) C867_=_C3907( C867 C3907 ) C867_=_C4067( C867 C4067 ) C867_=_C4070( C867 C4070 ) C867_=_C4086( C867 C4086 ) \nC867_=_C4100( C867 C4100 ) C867_=_C4103( C867 C4103 ) C867_=_C4104( C867 C4104 ) C910_=_C1436( C910 C1436 ) C910_=_C1920( C910 C1920 ) C910_=_C2203( C910 C2203 ) \nC910_=_C2333( C910 C2333 ) C910_=_C2536( C910 C2536 ) C910_=_C2573( C910 C2573 ) C910_=_C2901( C910 C2901 ) C910_=_C2916( C910 C2916 ) C910_=_C3077( C910 C3077 ) \nC910_=_C3148( C910 C3148 ) C910_=_C3149( C910 C3149 ) C910_=_C3150( C910 C3150 ) C910_=_C3151( C910 C3151 ) C910_=_C3152( C910 C3152 ) C910_=_C3154( C910 C3154 ) \nC910_=_C3155( C910 C3155 ) C1139_=_C1205( C1139 C1205 ) C1139_=_C1352( C1139 C1352 ) C1139_=_C1847( C1139 C1847 ) C1139_=_C1912( C1139 C1912 ) C1139_=_C2210( C1139 C2210 ) \nC1139_=_C2772( C1139 C2772 ) C1139_=_C2897( C1139 C2897 ) C1139_=_C3137( C1139 C3137 ) C1139_=_C3258( C1139 C3258 ) C1139_=_C3463( C1139 C3463 ) C1139_=_C3566( C1139 C3566 ) \nC1139_=_C3621( C1139 C3621 ) C1139_=_C3660( C1139 C3660 ) C1139_=_C3732( C1139 C3732 ) C1139_=_C3760( C1139 C3760 ) C1139_=_C3945( C1139 C3945 ) C1139_=_C4088( C1139 C4088 ) \nC1139_=_C4106( C1139 C4106 ) C1205_=_C1352( C1205 C1352 ) C1205_=_C1847( C1205 C1847 ) C1205_=_C1912( C1205 C1912 ) C1205_=_C2210( C1205 C2210 ) C1205_=_C2772( C1205 C2772 ) \nC1205_=_C2897( C1205 C2897 ) C1205_=_C3137( C1205 C3137 ) C1205_=_C3258( C1205 C3258 ) C1205_=_C3463( C1205 C3463 ) C1205_=_C3566( C1205 C3566 ) C1205_=_C3621( C1205 C3621 ) \nC1205_=_C3660( C1205 C3660 ) C1205_=_C3732( C1205 C3732 ) C1205_=_C3760( C1205 C3760 ) C1205_=_C3945( C1205 C3945 ) C1205_=_C4088( C1205 C4088 ) C1205_=_C4106( C1205 C4106 ) \nC1352_=_C1847( C1352 C1847 ) C1352_=_C1912( C1352 C1912 ) C1352_=_C2210( C1352 C2210 ) C1352_=_C2772( C1352 C2772 ) C1352_=_C2897( C1352 C2897 ) C1352_=_C3137( C1352 C3137 ) \nC1352_=_C3258( C1352 C3258 ) C1352_=_C3463( C1352 C3463 ) C1352_=_C3566( C1352 C3566 ) C1352_=_C3621( C1352 C3621 ) C1352_=_C3660( C1352 C3660 ) C1352_=_C3732( C1352 C3732 ) \nC1352_=_C3760( C1352 C3760 ) C1352_=_C3945( C1352 C3945 ) C1352_=_C4088( C1352 C4088 ) C1352_=_C4106( C1352 C4106 ) C1436_=_C1920( C1436 C1920 ) C1436_=_C2203( C1436 C2203 ) \nC1436_=_C2333( C1436 C2333 ) C1436_=_C2536( C1436 C2536 ) C1436_=_C2573( C1436 C2573 ) C1436_=_C2901( C1436 C2901 ) C1436_=_C2916( C1436 C2916 ) C1436_=_C3077( C1436 C3077 ) \nC1436_=_C3148( C1436 C3148 ) C1436_=_C3149( C1436 C3149 ) C1436_=_C3150( C1436 C3150 ) C1436_=_C3151( C1436 C3151 ) C1436_=_C3152( C1436 C3152 ) C1436_=_C3154( C1436 C3154 ) \nC1436_=_C3155( C1436 C3155 ) C1583_=_C1936( C1583 C1936 ) C1583_=_C2353( C1583 C2353 ) C1583_=_C2587( C1583 C2587 ) C1583_=_C2651( C1583 C2651 ) C1583_=_C2911( C1583 C2911 ) \nC1583_=_C2970( C1583 C2970 ) C1583_=_C3051( C1583 C3051 ) C1583_=_C3090( C1583 C3090 ) C1583_=_C3186( C1583 C3186 ) C1583_=_C3328( C1583 C3328 ) C1583_=_C3555( C1583 C3555 ) \nC1583_=_C3578( C1583 C3578 ) C1583_=_C3836( C1583 C3836 ) C1583_=_C3907( C1583 C3907 ) C1583_=_C4067( C1583 C4067 ) C1583_=_C4070( C1583 C4070 ) C1583_=_C4086( C1583 C4086 ) \nC1583_=_C4100( C1583 C4100 ) C1583_=_C4103( C1583 C4103 ) C1583_=_C4104( C1583 C4104 ) C1847_=_C1912( C1847 C1912 ) C1847_=_C2210( C1847 C2210 ) C1847_=_C2772( C1847 C2772 ) \nC1847_=_C2897( C1847 C2897 ) C1847_=_C3137( C1847 C3137 ) C1847_=_C3258( C1847 C3258 ) C1847_=_C3463( C1847 C3463 ) C1847_=_C3566( C1847 C3566 ) C1847_=_C3621( C1847 C3621 ) \nC1847_=_C3660( C1847 C3660 ) C1847_=_C3732( C1847 C3732 ) C1847_=_C3760( C1847 C3760 ) C1847_=_C3945( C1847 C3945 ) C1847_=_C4088( C1847 C4088 ) C1847_=_C4106( C1847 C4106 ) \nC1912_=_C2210( C1912 C2210 ) C1912_=_C2772( C1912 C2772 ) C1912_=_C2897( C1912 C2897 ) C1912_=_C3137( C1912 C3137 ) C1912_=_C3258( C1912 C3258 ) C1912_=_C3463( C1912 C3463 ) \nC1912_=_C3566( C1912 C3566 ) C1912_=_C3621( C1912 C3621 ) C1912_=_C3660( C1912 C3660 ) C1912_=_C3732( C1912 C3732 ) C1912_=_C3760( C1912 C3760 ) C1912_=_C3945( C1912 C3945 ) \nC1912_=_C4088( C1912 C4088 ) C1912_=_C4106( C1912 C4106 ) C1920_=_C1936( C1920 C1936 ) C1920_=_C2203( C1920 C2203 ) C1920_=_C2333( C1920 C2333 ) C1920_=_C2536( C1920 C2536 ) \nC1920_=_C2573( C1920 C2573 ) C1920_=_C2901( C1920 C2901 ) C1920_=_C2916( C1920 C2916 ) C1920_=_C3077( C1920 C3077 ) C1920_=_C3148( C1920 C3148 ) C1920_=_C3149( C1920 C3149 ) \nC1920_=_C3150( C1920 C3150 ) C1920_=_C3151( C1920 C3151 ) C1920_=_C3152( C1920 C3152 ) C1920_=_C3154( C1920 C3154 ) C1920_=_C3155( C1920 C3155 ) C1936_=_C2353( C1936 C2353 ) \nC1936_=_C2587( C1936 C2587 ) C1936_=_C2651( C1936 C2651 ) C1936_=_C2911( C1936 C2911 ) C1936_=_C2970( C1936 C2970 ) C1936_=_C3051( C1936 C3051 ) C1936_=_C3090( C1936 C3090 ) \nC1936_=_C3186( C1936 C3186 ) C1936_=_C3328( C1936 C3328 ) C1936_=_C3555( C1936 C3555 ) C1936_=_C3578( C1936 C3578 ) C1936_=_C3836( C1936 C3836 ) C1936_=_C3907( C1936 C3907 ) \nC1936_=_C4067( C1936 C4067 ) C1936_=_C4070( C1936 C4070 ) C1936_=_C4086( C1936 C4086 ) C1936_=_C4100( C1936 C4100 ) C1936_=_C4103( C1936 C4103 ) C1936_=_C4104( C1936 C4104 ) \nC2203_=_C2210( C2203 C2210 ) C2203_=_C2333( C2203 C2333 ) C2203_=_C2536( C2203 C2536 ) C2203_=_C2573( C2203 C2573 ) C2203_=_C2901( C2203 C2901 ) C2203_=_C2916( C2203 C2916 ) \nC2203_=_C3077( C2203 C3077 ) C2203_=_C3148( C2203 C3148 ) C2203_=_C3149( C2203 C3149 ) C2203_=_C3150( C2203 C3150 ) C2203_=_C3151( C2203 C3151 ) C2203_=_C3152( C2203 C3152 ) \nC2203_=_C3154( C2203 C3154 ) C2203_=_C3155( C2203 C3155 ) C2210_=_C2772( C2210 C2772 ) C2210_=_C2897( C2210 C2897 ) C2210_=_C3137( C2210 C3137 ) C2210_=_C3258( C2210 C3258 ) \nC2210_=_C3463( C2210 C3463 ) C2210_=_C3566( C2210 C3566 ) C2210_=_C3621( C2210 C3621 ) C2210_=_C3660( C2210 C3660 ) C2210_=_C3732( C2210 C3732 ) C2210_=_C3760( C2210 C3760 ) \nC2210_=_C3945( C2210 C3945 ) C2210_=_C4088( C2210 C4088 ) C2210_=_C4106( C2210 C4106 ) C2333_=_C2353( C2333 C2353 ) C2333_=_C2536( C2333 C2536 ) C2333_=_C2573( C2333 C2573 ) \nC2333_=_C2901( C2333 C2901 ) C2333_=_C2916( C2333 C2916 ) C2333_=_C3077( C2333 C3077 ) C2333_=_C3148( C2333 C3148 ) C2333_=_C3149( C2333 C3149 ) C2333_=_C3150( C2333 C3150 ) \nC2333_=_C3151( C2333 C3151 ) C2333_=_C3152( C2333 C3152 ) C2333_=_C3154( C2333 C3154 ) C2333_=_C3155( C2333 C3155 ) C2353_=_C2587( C2353 C2587 ) C2353_=_C2651( C2353 C2651 ) \nC2353_=_C2911( C2353 C2911 ) C2353_=_C2970( C2353 C2970 ) C2353_=_C3051( C2353 C3051 ) C2353_=_C3090( C2353 C3090 ) C2353_=_C3186( C2353 C3186 ) C2353_=_C3328( C2353 C3328 ) \nC2353_=_C3555( C2353 C3555 ) C2353_=_C3578( C2353 C3578 ) C2353_=_C3836( C2353 C3836 ) C2353_=_C3907( C2353 C3907 ) C2353_=_C4067( C2353 C4067 ) C2353_=_C4070( C2353 C4070 ) \nC2353_=_C4086( C2353 C4086 ) C2353_=_C4100( C2353 C4100 ) C2353_=_C4103( C2353 C4103 ) C2353_=_C4104( C2353 C4104 ) C2536_=_C2573( C2536 C2573 ) C2536_=_C2901( C2536 C2901 ) \nC2536_=_C2916( C2536 C2916 ) C2536_=_C3077( C2536 C3077 ) C2536_=_C3148( C2536 C3148 ) C2536_=_C3149( C2536 C3149 ) C2536_=_C3150( C2536 C3150 ) C2536_=_C3151( C2536 C3151 ) \nC2536_=_C3152( C2536 C3152 ) C2536_=_C3154( C2536 C3154 ) C2536_=_C3155( C2536 C3155 ) C2573_=_C2587( C2573 C2587 ) C2573_=_C2901( C2573 C2901 ) C2573_=_C2916( C2573 C2916 ) \nC2573_=_C3077( C2573 C3077 ) C2573_=_C3148( C2573 C3148 ) C2573_=_C3149( C2573 C3149 ) C2573_=_C3150( C2573 C3150 ) C2573_=_C3151( C2573 C3151 ) C2573_=_C3152( C2573 C3152 ) \nC2573_=_C3154( C2573 C3154 ) C2573_=_C3155( C2573 C3155 ) C2587_=_C2651( C2587 C2651 ) C2587_=_C2911( C2587 C2911 ) C2587_=_C2970( C2587 C2970 ) C2587_=_C3051( C2587 C3051 ) \nC2587_=_C3090( C2587 C3090 ) C2587_=_C3186( C2587 C3186 ) C2587_=_C3328( C2587 C3328 ) C2587_=_C3555( C2587 C3555 ) C2587_=_C3578( C2587 C3578 ) C2587_=_C3836( C2587 C3836 ) \nC2587_=_C3907( C2587 C3907 ) C2587_=_C4067( C2587 C4067 ) C2587_=_C4070( C2587 C4070 ) C2587_=_C4086( C2587 C4086 ) C2587_=_C4100( C2587 C4100 ) C2587_=_C4103( C2587 C4103 ) \nC2587_=_C4104( C2587 C4104 ) C2651_=_C2911( C2651 C2911 ) C2651_=_C2970( C2651 C2970 ) C2651_=_C3051( C2651 C3051 ) C2651_=_C3090( C2651 C3090 ) C2651_=_C3186( C2651 C3186 ) \nC2651_=_C3328( C2651 C3328 ) C2651_=_C3555( C2651 C3555 ) C2651_=_C3578( C2651 C3578 ) C2651_=_C3836( C2651 C3836 ) C2651_=_C3907( C2651 C3907 ) C2651_=_C4067( C2651 C4067 ) \nC2651_=_C4070( C2651 C4070 ) C2651_=_C4086( C2651 C4086 ) C2651_=_C4100( C2651 C4100 ) C2651_=_C4103( C2651 C4103 ) C2651_=_C4104( C2651 C4104 ) C2772_=_C2897( C2772 C2897 ) \nC2772_=_C3137( C2772 C3137 ) C2772_=_C3258( C2772 C3258 ) C2772_=_C3463( C2772 C3463 ) C2772_=_C3566( C2772 C3566 ) C2772_=_C3621( C2772 C3621 ) C2772_=_C3660( C2772 C3660 ) \nC2772_=_C3732( C2772 C3732 ) C2772_=_C3760( C2772 C3760 ) C2772_=_C3945( C2772 C3945 ) C2772_=_C4088( C2772 C4088 ) C2772_=_C4106( C2772 C4106 ) C2897_=_C3137( C2897 C3137 ) \nC2897_=_C3258( C2897 C3258 ) C2897_=_C3463( C2897 C3463 ) C2897_=_C3566( C2897 C3566 ) C2897_=_C3621( C2897 C3621 ) C2897_=_C3660( C2897 C3660 ) C2897_=_C3732( C2897 C3732 ) \nC2897_=_C3760( C2897 C3760 ) C2897_=_C3945( C2897 C3945 ) C2897_=_C4088( C2897 C4088 ) C2897_=_C4106( C2897 C4106 ) C2901_=_C2911( C2901 C2911 ) C2901_=_C2916( C2901 C2916 ) \nC2901_=_C3077( C2901 C3077 ) C2901_=_C3148( C2901 C3148 ) C2901_=_C3149( C2901 C3149 ) C2901_=_C3150( C2901 C3150 ) C2901_=_C3151( C2901 C3151 ) C2901_=_C3152( C2901 C3152 ) \nC2901_=_C3154( C2901 C3154 ) C2901_=_C3155( C2901 C3155 ) C2911_=_C2970( C2911 C2970 ) C2911_=_C3051( C2911 C3051 ) C2911_=_C3090( C2911 C3090 ) C2911_=_C3186( C2911 C3186 ) \nC2911_=_C3328( C2911 C3328 ) C2911_=_C3555( C2911 C3555 ) C2911_=_C3578( C2911 C3578 ) C2911_=_C3836( C2911 C3836 ) C2911_=_C3907( C2911 C3907 ) C2911_=_C4067( C2911 C4067 ) \nC2911_=_C4070( C2911 C4070 ) C2911_=_C4086( C2911 C4086 ) C2911_=_C4100( C2911 C4100 ) C2911_=_C4103( C2911 C4103 ) C2911_=_C4104( C2911 C4104 ) C2916_=_C3077( C2916 C3077 ) \nC2916_=_C3148( C2916 C3148 ) C2916_=_C3149(</w:t>
      </w:r>
    </w:p>
    <w:p>
      <w:pPr>
        <w:pStyle w:val="PreformattedText"/>
        <w:bidi w:val="0"/>
        <w:spacing w:before="0" w:after="0"/>
        <w:jc w:val="left"/>
        <w:rPr/>
      </w:pPr>
      <w:r>
        <w:rPr/>
        <w:t xml:space="preserve"> </w:t>
      </w:r>
      <w:r>
        <w:rPr/>
        <w:t>C2916 C3149 ) C2916_=_C3150( C2916 C3150 ) C2916_=_C3151( C2916 C3151 ) C2916_=_C3152( C2916 C3152 ) C2916_=_C3154( C2916 C3154 ) \nC2916_=_C3155( C2916 C3155 ) C2970_=_C3051( C2970 C3051 ) C2970_=_C3090( C2970 C3090 ) C2970_=_C3186( C2970 C3186 ) C2970_=_C3328( C2970 C3328 ) C2970_=_C3555( C2970 C3555 ) \nC2970_=_C3578( C2970 C3578 ) C2970_=_C3836( C2970 C3836 ) C2970_=_C3907( C2970 C3907 ) C2970_=_C4067( C2970 C4067 ) C2970_=_C4070( C2970 C4070 ) C2970_=_C4086( C2970 C4086 ) \nC2970_=_C4100( C2970 C4100 ) C2970_=_C4103( C2970 C4103 ) C2970_=_C4104( C2970 C4104 ) C3051_=_C3090( C3051 C3090 ) C3051_=_C3186( C3051 C3186 ) C3051_=_C3328( C3051 C3328 ) \nC3051_=_C3555( C3051 C3555 ) C3051_=_C3578( C3051 C3578 ) C3051_=_C3836( C3051 C3836 ) C3051_=_C3907( C3051 C3907 ) C3051_=_C4067( C3051 C4067 ) C3051_=_C4070( C3051 C4070 ) \nC3051_=_C4086( C3051 C4086 ) C3051_=_C4100( C3051 C4100 ) C3051_=_C4103( C3051 C4103 ) C3051_=_C4104( C3051 C4104 ) C3077_=_C3090( C3077 C3090 ) C3077_=_C3148( C3077 C3148 ) \nC3077_=_C3149( C3077 C3149 ) C3077_=_C3150( C3077 C3150 ) C3077_=_C3151( C3077 C3151 ) C3077_=_C3152( C3077 C3152 ) C3077_=_C3154( C3077 C3154 ) C3077_=_C3155( C3077 C3155 ) \nC3090_=_C3186( C3090 C3186 ) C3090_=_C3328( C3090 C3328 ) C3090_=_C3555( C3090 C3555 ) C3090_=_C3578( C3090 C3578 ) C3090_=_C3836( C3090 C3836 ) C3090_=_C3907( C3090 C3907 ) \nC3090_=_C4067( C3090 C4067 ) C3090_=_C4070( C3090 C4070 ) C3090_=_C4086( C3090 C4086 ) C3090_=_C4100( C3090 C4100 ) C3090_=_C4103( C3090 C4103 ) C3090_=_C4104( C3090 C4104 ) \nC3137_=_C3258( C3137 C3258 ) C3137_=_C3463( C3137 C3463 ) C3137_=_C3566( C3137 C3566 ) C3137_=_C3621( C3137 C3621 ) C3137_=_C3660( C3137 C3660 ) C3137_=_C3732( C3137 C3732 ) \nC3137_=_C3760( C3137 C3760 ) C3137_=_C3945( C3137 C3945 ) C3137_=_C4088( C3137 C4088 ) C3137_=_C4106( C3137 C4106 ) C3148_=_C3149( C3148 C3149 ) C3148_=_C3150( C3148 C3150 ) \nC3148_=_C3151( C3148 C3151 ) C3148_=_C3152( C3148 C3152 ) C3148_=_C3154( C3148 C3154 ) C3148_=_C3155( C3148 C3155 ) C3148_=_C3186( C3148 C3186 ) C3149_=_C3150( C3149 C3150 ) \nC3149_=_C3151( C3149 C3151 ) C3149_=_C3152( C3149 C3152 ) C3149_=_C3154( C3149 C3154 ) C3149_=_C3155( C3149 C3155 ) C3150_=_C3151( C3150 C3151 ) C3150_=_C3152( C3150 C3152 ) \nC3150_=_C3154( C3150 C3154 ) C3150_=_C3155( C3150 C3155 ) C3150_=_C4067( C3150 C4067 ) C3151_=_C3152( C3151 C3152 ) C3151_=_C3154( C3151 C3154 ) C3151_=_C3155( C3151 C3155 ) \nC3151_=_C4086( C3151 C4086 ) C3151_=_C4088( C3151 C4088 ) C3152_=_C3154( C3152 C3154 ) C3152_=_C3155( C3152 C3155 ) C3152_=_C4100( C3152 C4100 ) C3154_=_C3155( C3154 C3155 ) \nC3186_=_C3328( C3186 C3328 ) C3186_=_C3555( C3186 C3555 ) C3186_=_C3578( C3186 C3578 ) C3186_=_C3836( C3186 C3836 ) C3186_=_C3907( C3186 C3907 ) C3186_=_C4067( C3186 C4067 ) \nC3186_=_C4070( C3186 C4070 ) C3186_=_C4086( C3186 C4086 ) C3186_=_C4100( C3186 C4100 ) C3186_=_C4103( C3186 C4103 ) C3186_=_C4104( C3186 C4104 ) C3258_=_C3463( C3258 C3463 ) \nC3258_=_C3566( C3258 C3566 ) C3258_=_C3621( C3258 C3621 ) C3258_=_C3660( C3258 C3660 ) C3258_=_C3732( C3258 C3732 ) C3258_=_C3760( C3258 C3760 ) C3258_=_C3945( C3258 C3945 ) \nC3258_=_C4088( C3258 C4088 ) C3258_=_C4106( C3258 C4106 ) C3328_=_C3555( C3328 C3555 ) C3328_=_C3578( C3328 C3578 ) C3328_=_C3836( C3328 C3836 ) C3328_=_C3907( C3328 C3907 ) \nC3328_=_C4067( C3328 C4067 ) C3328_=_C4070( C3328 C4070 ) C3328_=_C4086( C3328 C4086 ) C3328_=_C4100( C3328 C4100 ) C3328_=_C4103( C3328 C4103 ) C3328_=_C4104( C3328 C4104 ) \nC3463_=_C3566( C3463 C3566 ) C3463_=_C3621( C3463 C3621 ) C3463_=_C3660( C3463 C3660 ) C3463_=_C3732( C3463 C3732 ) C3463_=_C3760( C3463 C3760 ) C3463_=_C3945( C3463 C3945 ) \nC3463_=_C4088( C3463 C4088 ) C3463_=_C4106( C3463 C4106 ) C3555_=_C3578( C3555 C3578 ) C3555_=_C3836( C3555 C3836 ) C3555_=_C3907( C3555 C3907 ) C3555_=_C4067( C3555 C4067 ) \nC3555_=_C4070( C3555 C4070 ) C3555_=_C4086( C3555 C4086 ) C3555_=_C4100( C3555 C4100 ) C3555_=_C4103( C3555 C4103 ) C3555_=_C4104( C3555 C4104 ) C3566_=_C3621( C3566 C3621 ) \nC3566_=_C3660( C3566 C3660 ) C3566_=_C3732( C3566 C3732 ) C3566_=_C3760( C3566 C3760 ) C3566_=_C3945( C3566 C3945 ) C3566_=_C4088( C3566 C4088 ) C3566_=_C4106( C3566 C4106 ) \nC3578_=_C3836( C3578 C3836 ) C3578_=_C3907( C3578 C3907 ) C3578_=_C4067( C3578 C4067 ) C3578_=_C4070( C3578 C4070 ) C3578_=_C4086( C3578 C4086 ) C3578_=_C4100( C3578 C4100 ) \nC3578_=_C4103( C3578 C4103 ) C3578_=_C4104( C3578 C4104 ) C3621_=_C3660( C3621 C3660 ) C3621_=_C3732( C3621 C3732 ) C3621_=_C3760( C3621 C3760 ) C3621_=_C3945( C3621 C3945 ) \nC3621_=_C4088( C3621 C4088 ) C3621_=_C4106( C3621 C4106 ) C3660_=_C3732( C3660 C3732 ) C3660_=_C3760( C3660 C3760 ) C3660_=_C3945( C3660 C3945 ) C3660_=_C4088( C3660 C4088 ) \nC3660_=_C4106( C3660 C4106 ) C3732_=_C3760( C3732 C3760 ) C3732_=_C3945( C3732 C3945 ) C3732_=_C4088( C3732 C4088 ) C3732_=_C4106( C3732 C4106 ) C3760_=_C3945( C3760 C3945 ) \nC3760_=_C4088( C3760 C4088 ) C3760_=_C4106( C3760 C4106 ) C3836_=_C3907( C3836 C3907 ) C3836_=_C4067( C3836 C4067 ) C3836_=_C4070( C3836 C4070 ) C3836_=_C4086( C3836 C4086 ) \nC3836_=_C4100( C3836 C4100 ) C3836_=_C4103( C3836 C4103 ) C3836_=_C4104( C3836 C4104 ) C3907_=_C4067( C3907 C4067 ) C3907_=_C4070( C3907 C4070 ) C3907_=_C4086( C3907 C4086 ) \nC3907_=_C4100( C3907 C4100 ) C3907_=_C4103( C3907 C4103 ) C3907_=_C4104( C3907 C4104 ) C3945_=_C4088( C3945 C4088 ) C3945_=_C4106( C3945 C4106 ) C4067_=_C4070( C4067 C4070 ) \nC4067_=_C4086( C4067 C4086 ) C4067_=_C4100( C4067 C4100 ) C4067_=_C4103( C4067 C4103 ) C4067_=_C4104( C4067 C4104 ) C4070_=_C4086( C4070 C4086 ) C4070_=_C4100( C4070 C4100 ) \nC4070_=_C4103( C4070 C4103 ) C4070_=_C4104( C4070 C4104 ) C4086_=_C4088( C4086 C4088 ) C4086_=_C4100( C4086 C4100 ) C4086_=_C4103( C4086 C4103 ) C4086_=_C4104( C4086 C4104 ) \nC4088_=_C4106( C4088 C4106 ) C4100_=_C4103( C4100 C4103 ) C4100_=_C4104( C4100 C4104 ) C4103_=_C4104( C4103 C4104 ) "];121-&gt;184[label="127: C9 C11 C26 C34 C35 \nC52 C62 C63 C86 C89 C94 \nC100 C114 C117 C130 C138 C141 \nC147 C150 C161 C163 C177 C184 \nC186 C191 C195 C205 C241 C244 \nC282 C284 C293 C295 C299 C301 \nC307 C314 C316 C317 C318 C319 \nC320 C321 C322 C323 C325 C327 \nC329 C340 C352 C361 C362 C363 \nC364 C365 C366 C367 C368 C370 \nC372 C376 C391 C493 C556 C626 \nC637 C710 C775 C811 C867 C910 \nC1139 C1205 C1352 C1436 C1583 C1847 \nC1912 C1920 C1936 C2203 C2210 C2333 \nC2353 C2536 C2573 C2587 C2651 C2772 \nC2897 C2901 C2911 C2916 C2970 C3051 \nC3077 C3090 C3137 C3148 C3149 C3150 \nC3151 C3152 C3154 C3155 C3186 C3258 \nC3328 C3463 C3555 C3566 C3578 C3621 \nC3660 C3732 C3760 C3836 C3907 C3945 \nC4067 C4070 C4086 C4088 C4100 C4103 \nC4104 C4106 \n1650: C9_=_C11 ,C9_=_C26 ,C9_=_C34 ,C9_=_C62 ,C9_=_C86 ,\nC9_=_C114 ,C9_=_C138 ,C9_=_C161 ,C9_=_C184 ,C9_=_C241 ,C9_=_C282 ,\nC9_=_C299 ,C9_=_C314 ,C9_=_C316 ,C9_=_C317 ,C9_=_C318 ,C9_=_C319 ,\nC9_=_C320 ,C9_=_C321 ,C9_=_C322 ,C9_=_C323 ,C9_=_C325 ,C9_=_C327 ,\nC11_=_C26 ,C11_=_C35 ,C11_=_C63 ,C11_=_C89 ,C11_=_C117 ,C11_=_C141 ,\nC11_=_C163 ,C11_=_C186 ,C11_=_C244 ,C11_=_C284 ,C11_=_C301 ,C11_=_C329 ,\nC11_=_C361 ,C11_=_C362 ,C11_=_C363 ,C11_=_C364 ,C11_=_C365 ,C11_=_C366 ,\nC11_=_C367 ,C11_=_C368 ,C11_=_C370 ,C11_=_C372 ,C26_=_C52 ,C26_=_C130 ,\nC26_=_C177 ,C26_=_C195 ,C26_=_C295 ,C26_=_C637 ,C26_=_C710 ,C26_=_C811 ,\nC26_=_C1139 ,C26_=_C1205 ,C26_=_C1352 ,C26_=_C1847 ,C26_=_C1912 ,C26_=_C2210 ,\nC26_=_C2772 ,C26_=_C2897 ,C26_=_C3137 ,C26_=_C3258 ,C26_=_C3463 ,C26_=_C3566 ,\nC26_=_C3621 ,C26_=_C3660 ,C26_=_C3732 ,C26_=_C3760 ,C26_=_C3945 ,C26_=_C4088 ,\nC26_=_C4106 ,C34_=_C35 ,C34_=_C52 ,C34_=_C62 ,C34_=_C86 ,C34_=_C114 ,\nC34_=_C138 ,C34_=_C161 ,C34_=_C184 ,C34_=_C241 ,C34_=_C282 ,C34_=_C299 ,\nC34_=_C314 ,C34_=_C316 ,C34_=_C317 ,C34_=_C318 ,C34_=_C319 ,C34_=_C320 ,\nC34_=_C321 ,C34_=_C322 ,C34_=_C323 ,C34_=_C325 ,C34_=_C327 ,C35_=_C52 ,\nC35_=_C63 ,C35_=_C89 ,C35_=_C117 ,C35_=_C141 ,C35_=_C163 ,C35_=_C186 ,\nC35_=_C244 ,C35_=_C284 ,C35_=_C301 ,C35_=_C329 ,C35_=_C361 ,C35_=_C362 ,\nC35_=_C363 ,C35_=_C364 ,C35_=_C365 ,C35_=_C366 ,C35_=_C367 ,C35_=_C368 ,\nC35_=_C370 ,C35_=_C372 ,C52_=_C130 ,C52_=_C177 ,C52_=_C195 ,C52_=_C295 ,\nC52_=_C637 ,C52_=_C710 ,C52_=_C811 ,C52_=_C1139 ,C52_=_C1205 ,C52_=_C1352 ,\nC52_=_C1847 ,C52_=_C1912 ,C52_=_C2210 ,C52_=_C2772 ,C52_=_C2897 ,C52_=_C3137 ,\nC52_=_C3258 ,C52_=_C3463 ,C52_=_C3566 ,C52_=_C3621 ,C52_=_C3660 ,C52_=_C3732 ,\nC52_=_C3760 ,C52_=_C3945 ,C52_=_C4088 ,C52_=_C4106 ,C62_=_C63 ,C62_=_C86 ,\nC62_=_C114 ,C62_=_C138 ,C62_=_C161 ,C62_=_C184 ,C62_=_C241 ,C62_=_C282 ,\nC62_=_C299 ,C62_=_C314 ,C62_=_C316 ,C62_=_C317 ,C62_=_C318 ,C62_=_C319 ,\nC62_=_C320 ,C62_=_C321 ,C62_=_C322 ,C62_=_C323 ,C62_=_C325 ,C62_=_C327 ,\nC63_=_C89 ,C63_=_C117 ,C63_=_C141 ,C63_=_C163 ,C63_=_C186 ,C63_=_C244 ,\nC63_=_C284 ,C63_=_C301 ,C63_=_C329 ,C63_=_C361 ,C63_=_C362 ,C63_=_C363 ,\nC63_=_C364 ,C63_=_C365 ,C63_=_C366 ,C63_=_C367 ,C63_=_C368 ,C63_=_C370 ,\nC63_=_C372 ,C86_=_C89 ,C86_=_C94 ,C86_=_C100 ,C86_=_C114 ,C86_=_C138 ,\nC86_=_C161 ,C86_=_C184 ,C86_=_C241 ,C86_=_C282 ,C86_=_C299 ,C86_=_C314 ,\nC86_=_C316 ,C86_=_C317 ,C86_=_C318 ,C86_=_C319 ,C86_=_C320 ,C86_=_C321 ,\nC86_=_C322 ,C86_=_C323 ,C86_=_C325 ,C86_=_C327 ,C89_=_C94 ,C89_=_C100 ,\nC89_=_C117 ,C89_=_C141 ,C89_=_C163 ,C89_=_C186 ,C89_=_C244 ,C89_=_C284 ,\nC89_=_C301 ,C89_=_C329 ,C89_=_C361 ,C89_=_C362 ,C89_=_C363 ,C89_=_C364 ,\nC89_=_C365 ,C89_=_C366 ,C89_=_C367 ,C89_=_C368 ,C89_=_C370 ,C89_=_C372 ,\nC94_=_C100 ,C94_=_C147 ,C94_=_C191 ,C94_=_C205 ,C94_=_C307 ,C94_=_C352 ,\nC94_=_C376 ,C94_=_C391 ,C94_=_C493 ,C94_=_C626 ,C94_=_C775 ,C94_=_C910 ,\nC94_=_C1436 ,C94_=_C1920 ,C94_=_C2203 ,C94_=_C2333 ,C94_=_C2536 ,C94_=_C2573 ,\nC94_=_C2901 ,C94_=_C2916 ,C94_=_C3077 ,C94_=_C3148 ,C94_=_C3149 ,C94_=_C3150 ,\nC94_=_C3151 ,C94_=_C3152 ,C94_=_C3154 ,C94_=_C3155 ,C100_=_C150 ,C100_=_C293 ,\nC100_=_C340 ,C100_=_C556 ,C100_=_C867 ,C100_=_C1583 ,C100_=_C1936 ,C100_=_C2353 ,\nC100_=_C2587 ,C100_=_C2651 ,C100_=_C2911 ,C100_=_C2970 ,C100_=_C3051 ,C100_=_C3090</w:t>
      </w:r>
    </w:p>
    <w:p>
      <w:pPr>
        <w:pStyle w:val="PreformattedText"/>
        <w:bidi w:val="0"/>
        <w:spacing w:before="0" w:after="0"/>
        <w:jc w:val="left"/>
        <w:rPr/>
      </w:pPr>
      <w:r>
        <w:rPr/>
        <w:t xml:space="preserve"> </w:t>
      </w:r>
      <w:r>
        <w:rPr/>
        <w:t>,\nC100_=_C3186 ,C100_=_C3328 ,C100_=_C3555 ,C100_=_C3578 ,C100_=_C3836 ,C100_=_C3907 ,\nC100_=_C4067 ,C100_=_C4070 ,C100_=_C4086 ,C100_=_C4100 ,C100_=_C4103 ,C100_=_C4104 ,\nC114_=_C117 ,C114_=_C130 ,C114_=_C138 ,C114_=_C161 ,C114_=_C184 ,C114_=_C241 ,\nC114_=_C282 ,C114_=_C299 ,C114_=_C314 ,C114_=_C316 ,C114_=_C317 ,C114_=_C318 ,\nC114_=_C319 ,C114_=_C320 ,C114_=_C321 ,C114_=_C322 ,C114_=_C323 ,C114_=_C325 ,\nC114_=_C327 ,C117_=_C130 ,C117_=_C141 ,C117_=_C163 ,C117_=_C186 ,C117_=_C244 ,\nC117_=_C284 ,C117_=_C301 ,C117_=_C329 ,C117_=_C361 ,C117_=_C362 ,C117_=_C363 ,\nC117_=_C364 ,C117_=_C365 ,C117_=_C366 ,C117_=_C367 ,C117_=_C368 ,C117_=_C370 ,\nC117_=_C372 ,C130_=_C177 ,C130_=_C195 ,C130_=_C295 ,C130_=_C637 ,C130_=_C710 ,\nC130_=_C811 ,C130_=_C1139 ,C130_=_C1205 ,C130_=_C1352 ,C130_=_C1847 ,C130_=_C1912 ,\nC130_=_C2210 ,C130_=_C2772 ,C130_=_C2897 ,C130_=_C3137 ,C130_=_C3258 ,C130_=_C3463 ,\nC130_=_C3566 ,C130_=_C3621 ,C130_=_C3660 ,C130_=_C3732 ,C130_=_C3760 ,C130_=_C3945 ,\nC130_=_C4088 ,C130_=_C4106 ,C138_=_C141 ,C138_=_C147 ,C138_=_C150 ,C138_=_C161 ,\nC138_=_C184 ,C138_=_C241 ,C138_=_C282 ,C138_=_C299 ,C138_=_C314 ,C138_=_C316 ,\nC138_=_C317 ,C138_=_C318 ,C138_=_C319 ,C138_=_C320 ,C138_=_C321 ,C138_=_C322 ,\nC138_=_C323 ,C138_=_C325 ,C138_=_C327 ,C141_=_C147 ,C141_=_C150 ,C141_=_C163 ,\nC141_=_C186 ,C141_=_C244 ,C141_=_C284 ,C141_=_C301 ,C141_=_C329 ,C141_=_C361 ,\nC141_=_C362 ,C141_=_C363 ,C141_=_C364 ,C141_=_C365 ,C141_=_C366 ,C141_=_C367 ,\nC141_=_C368 ,C141_=_C370 ,C141_=_C372 ,C147_=_C150 ,C147_=_C191 ,C147_=_C205 ,\nC147_=_C307 ,C147_=_C352 ,C147_=_C376 ,C147_=_C391 ,C147_=_C493 ,C147_=_C626 ,\nC147_=_C775 ,C147_=_C910 ,C147_=_C1436 ,C147_=_C1920 ,C147_=_C2203 ,C147_=_C2333 ,\nC147_=_C2536 ,C147_=_C2573 ,C147_=_C2901 ,C147_=_C2916 ,C147_=_C3077 ,C147_=_C3148 ,\nC147_=_C3149 ,C147_=_C3150 ,C147_=_C3151 ,C147_=_C3152 ,C147_=_C3154 ,C147_=_C3155 ,\nC150_=_C293 ,C150_=_C340 ,C150_=_C556 ,C150_=_C867 ,C150_=_C1583 ,C150_=_C1936 ,\nC150_=_C2353 ,C150_=_C2587 ,C150_=_C2651 ,C150_=_C2911 ,C150_=_C2970 ,C150_=_C3051 ,\nC150_=_C3090 ,C150_=_C3186 ,C150_=_C3328 ,C150_=_C3555 ,C150_=_C3578 ,C150_=_C3836 ,\nC150_=_C3907 ,C150_=_C4067 ,C150_=_C4070 ,C150_=_C4086 ,C150_=_C4100 ,C150_=_C4103 ,\nC150_=_C4104 ,C161_=_C163 ,C161_=_C177 ,C161_=_C184 ,C161_=_C241 ,C161_=_C282 ,\nC161_=_C299 ,C161_=_C314 ,C161_=_C316 ,C161_=_C317 ,C161_=_C318 ,C161_=_C319 ,\nC161_=_C320 ,C161_=_C321 ,C161_=_C322 ,C161_=_C323 ,C161_=_C325 ,C161_=_C327 ,\nC163_=_C177 ,C163_=_C186 ,C163_=_C244 ,C163_=_C284 ,C163_=_C301 ,C163_=_C329 ,\nC163_=_C361 ,C163_=_C362 ,C163_=_C363 ,C163_=_C364 ,C163_=_C365 ,C163_=_C366 ,\nC163_=_C367 ,C163_=_C368 ,C163_=_C370 ,C163_=_C372 ,C177_=_C195 ,C177_=_C295 ,\nC177_=_C637 ,C177_=_C710 ,C177_=_C811 ,C177_=_C1139 ,C177_=_C1205 ,C177_=_C1352 ,\nC177_=_C1847 ,C177_=_C1912 ,C177_=_C2210 ,C177_=_C2772 ,C177_=_C2897 ,C177_=_C3137 ,\nC177_=_C3258 ,C177_=_C3463 ,C177_=_C3566 ,C177_=_C3621 ,C177_=_C3660 ,C177_=_C3732 ,\nC177_=_C3760 ,C177_=_C3945 ,C177_=_C4088 ,C177_=_C4106 ,C184_=_C186 ,C184_=_C191 ,\nC184_=_C195 ,C184_=_C241 ,C184_=_C282 ,C184_=_C299 ,C184_=_C314 ,C184_=_C316 ,\nC184_=_C317 ,C184_=_C318 ,C184_=_C319 ,C184_=_C320 ,C184_=_C321 ,C184_=_C322 ,\nC184_=_C323 ,C184_=_C325 ,C184_=_C327 ,C186_=_C191 ,C186_=_C195 ,C186_=_C244 ,\nC186_=_C284 ,C186_=_C301 ,C186_=_C329 ,C186_=_C361 ,C186_=_C362 ,C186_=_C363 ,\nC186_=_C364 ,C186_=_C365 ,C186_=_C366 ,C186_=_C367 ,C186_=_C368 ,C186_=_C370 ,\nC186_=_C372 ,C191_=_C195 ,C191_=_C205 ,C191_=_C307 ,C191_=_C352 ,C191_=_C376 ,\nC191_=_C391 ,C191_=_C493 ,C191_=_C626 ,C191_=_C775 ,C191_=_C910 ,C191_=_C1436 ,\nC191_=_C1920 ,C191_=_C2203 ,C191_=_C2333 ,C191_=_C2536 ,C191_=_C2573 ,C191_=_C2901 ,\nC191_=_C2916 ,C191_=_C3077 ,C191_=_C3148 ,C191_=_C3149 ,C191_=_C3150 ,C191_=_C3151 ,\nC191_=_C3152 ,C191_=_C3154 ,C191_=_C3155 ,C195_=_C295 ,C195_=_C637 ,C195_=_C710 ,\nC195_=_C811 ,C195_=_C1139 ,C195_=_C1205 ,C195_=_C1352 ,C195_=_C1847 ,C195_=_C1912 ,\nC195_=_C2210 ,C195_=_C2772 ,C195_=_C2897 ,C195_=_C3137 ,C195_=_C3258 ,C195_=_C3463 ,\nC195_=_C3566 ,C195_=_C3621 ,C195_=_C3660 ,C195_=_C3732 ,C195_=_C3760 ,C195_=_C3945 ,\nC195_=_C4088 ,C195_=_C4106 ,C205_=_C307 ,C205_=_C352 ,C205_=_C376 ,C205_=_C391 ,\nC205_=_C493 ,C205_=_C626 ,C205_=_C775 ,C205_=_C910 ,C205_=_C1436 ,C205_=_C1920 ,\nC205_=_C2203 ,C205_=_C2333 ,C205_=_C2536 ,C205_=_C2573 ,C205_=_C2901 ,C205_=_C2916 ,\nC205_=_C3077 ,C205_=_C3148 ,C205_=_C3149 ,C205_=_C3150 ,C205_=_C3151 ,C205_=_C3152 ,\nC205_=_C3154 ,C205_=_C3155 ,C241_=_C244 ,C241_=_C282 ,C241_=_C299 ,C241_=_C314 ,\nC241_=_C316 ,C241_=_C317 ,C241_=_C318 ,C241_=_C319 ,C241_=_C320 ,C241_=_C321 ,\nC241_=_C322 ,C241_=_C323 ,C241_=_C325 ,C241_=_C327 ,C244_=_C284 ,C244_=_C301 ,\nC244_=_C329 ,C244_=_C361 ,C244_=_C362 ,C244_=_C363 ,C244_=_C364 ,C244_=_C365 ,\nC244_=_C366 ,C244_=_C367 ,C244_=_C368 ,C244_=_C370 ,C244_=_C372 ,C282_=_C284 ,\nC282_=_C293 ,C282_=_C295 ,C282_=_C299 ,C282_=_C314 ,C282_=_C316 ,C282_=_C317 ,\nC282_=_C318 ,C282_=_C319 ,C282_=_C320 ,C282_=_C321 ,C282_=_C322 ,C282_=_C323 ,\nC282_=_C325 ,C282_=_C327 ,C284_=_C293 ,C284_=_C295 ,C284_=_C301 ,C284_=_C329 ,\nC284_=_C361 ,C284_=_C362 ,C284_=_C363 ,C284_=_C364 ,C284_=_C365 ,C284_=_C366 ,\nC284_=_C367 ,C284_=_C368 ,C284_=_C370 ,C284_=_C372 ,C293_=_C295 ,C293_=_C340 ,\nC293_=_C556 ,C293_=_C867 ,C293_=_C1583 ,C293_=_C1936 ,C293_=_C2353 ,C293_=_C2587 ,\nC293_=_C2651 ,C293_=_C2911 ,C293_=_C2970 ,C293_=_C3051 ,C293_=_C3090 ,C293_=_C3186 ,\nC293_=_C3328 ,C293_=_C3555 ,C293_=_C3578 ,C293_=_C3836 ,C293_=_C3907 ,C293_=_C4067 ,\nC293_=_C4070 ,C293_=_C4086 ,C293_=_C4100 ,C293_=_C4103 ,C293_=_C4104 ,C295_=_C637 ,\nC295_=_C710 ,C295_=_C811 ,C295_=_C1139 ,C295_=_C1205 ,C295_=_C1352 ,C295_=_C1847 ,\nC295_=_C1912 ,C295_=_C2210 ,C295_=_C2772 ,C295_=_C2897 ,C295_=_C3137 ,C295_=_C3258 ,\nC295_=_C3463 ,C295_=_C3566 ,C295_=_C3621 ,C295_=_C3660 ,C295_=_C3732 ,C295_=_C3760 ,\nC295_=_C3945 ,C295_=_C4088 ,C295_=_C4106 ,C299_=_C301 ,C299_=_C307 ,C299_=_C314 ,\nC299_=_C316 ,C299_=_C317 ,C299_=_C318 ,C299_=_C319 ,C299_=_C320 ,C299_=_C321 ,\nC299_=_C322 ,C299_=_C323 ,C299_=_C325 ,C299_=_C327 ,C301_=_C307 ,C301_=_C329 ,\nC301_=_C361 ,C301_=_C362 ,C301_=_C363 ,C301_=_C364 ,C301_=_C365 ,C301_=_C366 ,\nC301_=_C367 ,C301_=_C368 ,C301_=_C370 ,C301_=_C372 ,C307_=_C352 ,C307_=_C376 ,\nC307_=_C391 ,C307_=_C493 ,C307_=_C626 ,C307_=_C775 ,C307_=_C910 ,C307_=_C1436 ,\nC307_=_C1920 ,C307_=_C2203 ,C307_=_C2333 ,C307_=_C2536 ,C307_=_C2573 ,C307_=_C2901 ,\nC307_=_C2916 ,C307_=_C3077 ,C307_=_C3148 ,C307_=_C3149 ,C307_=_C3150 ,C307_=_C3151 ,\nC307_=_C3152 ,C307_=_C3154 ,C307_=_C3155 ,C314_=_C316 ,C314_=_C317 ,C314_=_C318 ,\nC314_=_C319 ,C314_=_C320 ,C314_=_C321 ,C314_=_C322 ,C314_=_C323 ,C314_=_C325 ,\nC314_=_C327 ,C314_=_C329 ,C314_=_C340 ,C316_=_C317 ,C316_=_C318 ,C316_=_C319 ,\nC316_=_C320 ,C316_=_C321 ,C316_=_C322 ,C316_=_C323 ,C316_=_C325 ,C316_=_C327 ,\nC316_=_C361 ,C316_=_C376 ,C317_=_C318 ,C317_=_C319 ,C317_=_C320 ,C317_=_C321 ,\nC317_=_C322 ,C317_=_C323 ,C317_=_C325 ,C317_=_C327 ,C317_=_C362 ,C318_=_C319 ,\nC318_=_C320 ,C318_=_C321 ,C318_=_C322 ,C318_=_C323 ,C318_=_C325 ,C318_=_C327 ,\nC318_=_C363 ,C319_=_C320 ,C319_=_C321 ,C319_=_C322 ,C319_=_C323 ,C319_=_C325 ,\nC319_=_C327 ,C319_=_C364 ,C319_=_C2970 ,C320_=_C321 ,C320_=_C322 ,C320_=_C323 ,\nC320_=_C325 ,C320_=_C327 ,C320_=_C365 ,C321_=_C322 ,C321_=_C323 ,C321_=_C325 ,\nC321_=_C327 ,C321_=_C366 ,C321_=_C3463 ,C322_=_C323 ,C322_=_C325 ,C322_=_C327 ,\nC322_=_C367 ,C322_=_C3660 ,C323_=_C325 ,C323_=_C327 ,C323_=_C368 ,C323_=_C3836 ,\nC325_=_C327 ,C325_=_C370 ,C325_=_C4103 ,C327_=_C372 ,C327_=_C4104 ,C329_=_C340 ,\nC329_=_C361 ,C329_=_C362 ,C329_=_C363 ,C329_=_C364 ,C329_=_C365 ,C329_=_C366 ,\nC329_=_C367 ,C329_=_C368 ,C329_=_C370 ,C329_=_C372 ,C340_=_C556 ,C340_=_C867 ,\nC340_=_C1583 ,C340_=_C1936 ,C340_=_C2353 ,C340_=_C2587 ,C340_=_C2651 ,C340_=_C2911 ,\nC340_=_C2970 ,C340_=_C3051 ,C340_=_C3090 ,C340_=_C3186 ,C340_=_C3328 ,C340_=_C3555 ,\nC340_=_C3578 ,C340_=_C3836 ,C340_=_C3907 ,C340_=_C4067 ,C340_=_C4070 ,C340_=_C4086 ,\nC340_=_C4100 ,C340_=_C4103 ,C340_=_C4104 ,C352_=_C376 ,C352_=_C391 ,C352_=_C493 ,\nC352_=_C626 ,C352_=_C775 ,C352_=_C910 ,C352_=_C1436 ,C352_=_C1920 ,C352_=_C2203 ,\nC352_=_C2333 ,C352_=_C2536 ,C352_=_C2573 ,C352_=_C2901 ,C352_=_C2916 ,C352_=_C3077 ,\nC352_=_C3148 ,C352_=_C3149 ,C352_=_C3150 ,C352_=_C3151 ,C352_=_C3152 ,C352_=_C3154 ,\nC352_=_C3155 ,C361_=_C362 ,C361_=_C363 ,C361_=_C364 ,C361_=_C365 ,C361_=_C366 ,\nC361_=_C367 ,C361_=_C368 ,C361_=_C370 ,C361_=_C372 ,C361_=_C376 ,C362_=_C363 ,\nC362_=_C364 ,C362_=_C365 ,C362_=_C366 ,C362_=_C367 ,C362_=_C368 ,C362_=_C370 ,\nC362_=_C372 ,C363_=_C364 ,C363_=_C365 ,C363_=_C366 ,C363_=_C367 ,C363_=_C368 ,\nC363_=_C370 ,C363_=_C372 ,C364_=_C365 ,C364_=_C366 ,C364_=_C367 ,C364_=_C368 ,\nC364_=_C370 ,C364_=_C372 ,C364_=_C2970 ,C365_=_C366 ,C365_=_C367 ,C365_=_C368 ,\nC365_=_C370 ,C365_=_C372 ,C366_=_C367 ,C366_=_C368 ,C366_=_C370 ,C366_=_C372 ,\nC366_=_C3463 ,C367_=_C368 ,C367_=_C370 ,C367_=_C372 ,C367_=_C3660 ,C368_=_C370 ,\nC368_=_C372 ,C368_=_C3836 ,C370_=_C372 ,C370_=_C4103 ,C372_=_C4104 ,C376_=_C391 ,\nC376_=_C493 ,C376_=_C626 ,C376_=_C775 ,C376_=_C910 ,C376_=_C1436 ,C376_=_C1920 ,\nC376_=_C2203 ,C376_=_C2333 ,C376_=_C2536 ,C376_=_C2573 ,C376_=_C2901 ,C376_=_C2916 ,\nC376_=_C3077 ,C376_=_C3148 ,C376_=_C3149 ,C376_=_C3150 ,C376_=_C3151 ,C376_=_C3152 ,\nC376_=_C3154 ,C376_=_C3155 ,C391_=_C493 ,C391_=_C626 ,C391_=_C775 ,C391_=_C910 ,\nC391_=_C1436 ,C391_=_C1920 ,C391_=_C2203 ,C391_=_C2333 ,C391_=_C2536 ,C391_=_C2573 ,\nC391_=_C2901 ,C391_=_C2916 ,C391_=_C3077 ,C391_=_C3148 ,C391_=_C3149 ,C391_=_C3150 ,\nC391_=_C3151 ,C391_=_C3152 ,C391_=_C3154 ,C391_=_C3155 ,C493_=_C626 ,C493_=_C775 ,\nC493_=_C910 ,C493_=_C1436 ,C493_=_C1920 ,C493_=_C2203 ,C493_=_C2333 ,C493_=_C2536 ,\nC493_=_C2573 ,C493_=_C2901 ,C493_=_C2916 ,C493_=_C3077 ,C493_=_C3148 ,C493_=_C3149 ,\nC493_=_C3150 ,C493_=_C3151 ,C493_=_C3152 ,C493_=_C3154 ,C493_=_C3155 ,C556_=_C867 ,\nC556_=_C1583</w:t>
      </w:r>
    </w:p>
    <w:p>
      <w:pPr>
        <w:pStyle w:val="PreformattedText"/>
        <w:bidi w:val="0"/>
        <w:spacing w:before="0" w:after="0"/>
        <w:jc w:val="left"/>
        <w:rPr/>
      </w:pPr>
      <w:r>
        <w:rPr/>
        <w:t xml:space="preserve"> </w:t>
      </w:r>
      <w:r>
        <w:rPr/>
        <w:t>,C556_=_C1936 ,C556_=_C2353 ,C556_=_C2587 ,C556_=_C2651 ,C556_=_C2911 ,\nC556_=_C2970 ,C556_=_C3051 ,C556_=_C3090 ,C556_=_C3186 ,C556_=_C3328 ,C556_=_C3555 ,\nC556_=_C3578 ,C556_=_C3836 ,C556_=_C3907 ,C556_=_C4067 ,C556_=_C4070 ,C556_=_C4086 ,\nC556_=_C4100 ,C556_=_C4103 ,C556_=_C4104 ,C626_=_C637 ,C626_=_C775 ,C626_=_C910 ,\nC626_=_C1436 ,C626_=_C1920 ,C626_=_C2203 ,C626_=_C2333 ,C626_=_C2536 ,C626_=_C2573 ,\nC626_=_C2901 ,C626_=_C2916 ,C626_=_C3077 ,C626_=_C3148 ,C626_=_C3149 ,C626_=_C3150 ,\nC626_=_C3151 ,C626_=_C3152 ,C626_=_C3154 ,C626_=_C3155 ,C637_=_C710 ,C637_=_C811 ,\nC637_=_C1139 ,C637_=_C1205 ,C637_=_C1352 ,C637_=_C1847 ,C637_=_C1912 ,C637_=_C2210 ,\nC637_=_C2772 ,C637_=_C2897 ,C637_=_C3137 ,C637_=_C3258 ,C637_=_C3463 ,C637_=_C3566 ,\nC637_=_C3621 ,C637_=_C3660 ,C637_=_C3732 ,C637_=_C3760 ,C637_=_C3945 ,C637_=_C4088 ,\nC637_=_C4106 ,C710_=_C811 ,C710_=_C1139 ,C710_=_C1205 ,C710_=_C1352 ,C710_=_C1847 ,\nC710_=_C1912 ,C710_=_C2210 ,C710_=_C2772 ,C710_=_C2897 ,C710_=_C3137 ,C710_=_C3258 ,\nC710_=_C3463 ,C710_=_C3566 ,C710_=_C3621 ,C710_=_C3660 ,C710_=_C3732 ,C710_=_C3760 ,\nC710_=_C3945 ,C710_=_C4088 ,C710_=_C4106 ,C775_=_C910 ,C775_=_C1436 ,C775_=_C1920 ,\nC775_=_C2203 ,C775_=_C2333 ,C775_=_C2536 ,C775_=_C2573 ,C775_=_C2901 ,C775_=_C2916 ,\nC775_=_C3077 ,C775_=_C3148 ,C775_=_C3149 ,C775_=_C3150 ,C775_=_C3151 ,C775_=_C3152 ,\nC775_=_C3154 ,C775_=_C3155 ,C811_=_C1139 ,C811_=_C1205 ,C811_=_C1352 ,C811_=_C1847 ,\nC811_=_C1912 ,C811_=_C2210 ,C811_=_C2772 ,C811_=_C2897 ,C811_=_C3137 ,C811_=_C3258 ,\nC811_=_C3463 ,C811_=_C3566 ,C811_=_C3621 ,C811_=_C3660 ,C811_=_C3732 ,C811_=_C3760 ,\nC811_=_C3945 ,C811_=_C4088 ,C811_=_C4106 ,C867_=_C1583 ,C867_=_C1936 ,C867_=_C2353 ,\nC867_=_C2587 ,C867_=_C2651 ,C867_=_C2911 ,C867_=_C2970 ,C867_=_C3051 ,C867_=_C3090 ,\nC867_=_C3186 ,C867_=_C3328 ,C867_=_C3555 ,C867_=_C3578 ,C867_=_C3836 ,C867_=_C3907 ,\nC867_=_C4067 ,C867_=_C4070 ,C867_=_C4086 ,C867_=_C4100 ,C867_=_C4103 ,C867_=_C4104 ,\nC910_=_C1436 ,C910_=_C1920 ,C910_=_C2203 ,C910_=_C2333 ,C910_=_C2536 ,C910_=_C2573 ,\nC910_=_C2901 ,C910_=_C2916 ,C910_=_C3077 ,C910_=_C3148 ,C910_=_C3149 ,C910_=_C3150 ,\nC910_=_C3151 ,C910_=_C3152 ,C910_=_C3154 ,C910_=_C3155 ,C1139_=_C1205 ,C1139_=_C1352 ,\nC1139_=_C1847 ,C1139_=_C1912 ,C1139_=_C2210 ,C1139_=_C2772 ,C1139_=_C2897 ,C1139_=_C3137 ,\nC1139_=_C3258 ,C1139_=_C3463 ,C1139_=_C3566 ,C1139_=_C3621 ,C1139_=_C3660 ,C1139_=_C3732 ,\nC1139_=_C3760 ,C1139_=_C3945 ,C1139_=_C4088 ,C1139_=_C4106 ,C1205_=_C1352 ,C1205_=_C1847 ,\nC1205_=_C1912 ,C1205_=_C2210 ,C1205_=_C2772 ,C1205_=_C2897 ,C1205_=_C3137 ,C1205_=_C3258 ,\nC1205_=_C3463 ,C1205_=_C3566 ,C1205_=_C3621 ,C1205_=_C3660 ,C1205_=_C3732 ,C1205_=_C3760 ,\nC1205_=_C3945 ,C1205_=_C4088 ,C1205_=_C4106 ,C1352_=_C1847 ,C1352_=_C1912 ,C1352_=_C2210 ,\nC1352_=_C2772 ,C1352_=_C2897 ,C1352_=_C3137 ,C1352_=_C3258 ,C1352_=_C3463 ,C1352_=_C3566 ,\nC1352_=_C3621 ,C1352_=_C3660 ,C1352_=_C3732 ,C1352_=_C3760 ,C1352_=_C3945 ,C1352_=_C4088 ,\nC1352_=_C4106 ,C1436_=_C1920 ,C1436_=_C2203 ,C1436_=_C2333 ,C1436_=_C2536 ,C1436_=_C2573 ,\nC1436_=_C2901 ,C1436_=_C2916 ,C1436_=_C3077 ,C1436_=_C3148 ,C1436_=_C3149 ,C1436_=_C3150 ,\nC1436_=_C3151 ,C1436_=_C3152 ,C1436_=_C3154 ,C1436_=_C3155 ,C1583_=_C1936 ,C1583_=_C2353 ,\nC1583_=_C2587 ,C1583_=_C2651 ,C1583_=_C2911 ,C1583_=_C2970 ,C1583_=_C3051 ,C1583_=_C3090 ,\nC1583_=_C3186 ,C1583_=_C3328 ,C1583_=_C3555 ,C1583_=_C3578 ,C1583_=_C3836 ,C1583_=_C3907 ,\nC1583_=_C4067 ,C1583_=_C4070 ,C1583_=_C4086 ,C1583_=_C4100 ,C1583_=_C4103 ,C1583_=_C4104 ,\nC1847_=_C1912 ,C1847_=_C2210 ,C1847_=_C2772 ,C1847_=_C2897 ,C1847_=_C3137 ,C1847_=_C3258 ,\nC1847_=_C3463 ,C1847_=_C3566 ,C1847_=_C3621 ,C1847_=_C3660 ,C1847_=_C3732 ,C1847_=_C3760 ,\nC1847_=_C3945 ,C1847_=_C4088 ,C1847_=_C4106 ,C1912_=_C2210 ,C1912_=_C2772 ,C1912_=_C2897 ,\nC1912_=_C3137 ,C1912_=_C3258 ,C1912_=_C3463 ,C1912_=_C3566 ,C1912_=_C3621 ,C1912_=_C3660 ,\nC1912_=_C3732 ,C1912_=_C3760 ,C1912_=_C3945 ,C1912_=_C4088 ,C1912_=_C4106 ,C1920_=_C1936 ,\nC1920_=_C2203 ,C1920_=_C2333 ,C1920_=_C2536 ,C1920_=_C2573 ,C1920_=_C2901 ,C1920_=_C2916 ,\nC1920_=_C3077 ,C1920_=_C3148 ,C1920_=_C3149 ,C1920_=_C3150 ,C1920_=_C3151 ,C1920_=_C3152 ,\nC1920_=_C3154 ,C1920_=_C3155 ,C1936_=_C2353 ,C1936_=_C2587 ,C1936_=_C2651 ,C1936_=_C2911 ,\nC1936_=_C2970 ,C1936_=_C3051 ,C1936_=_C3090 ,C1936_=_C3186 ,C1936_=_C3328 ,C1936_=_C3555 ,\nC1936_=_C3578 ,C1936_=_C3836 ,C1936_=_C3907 ,C1936_=_C4067 ,C1936_=_C4070 ,C1936_=_C4086 ,\nC1936_=_C4100 ,C1936_=_C4103 ,C1936_=_C4104 ,C2203_=_C2210 ,C2203_=_C2333 ,C2203_=_C2536 ,\nC2203_=_C2573 ,C2203_=_C2901 ,C2203_=_C2916 ,C2203_=_C3077 ,C2203_=_C3148 ,C2203_=_C3149 ,\nC2203_=_C3150 ,C2203_=_C3151 ,C2203_=_C3152 ,C2203_=_C3154 ,C2203_=_C3155 ,C2210_=_C2772 ,\nC2210_=_C2897 ,C2210_=_C3137 ,C2210_=_C3258 ,C2210_=_C3463 ,C2210_=_C3566 ,C2210_=_C3621 ,\nC2210_=_C3660 ,C2210_=_C3732 ,C2210_=_C3760 ,C2210_=_C3945 ,C2210_=_C4088 ,C2210_=_C4106 ,\nC2333_=_C2353 ,C2333_=_C2536 ,C2333_=_C2573 ,C2333_=_C2901 ,C2333_=_C2916 ,C2333_=_C3077 ,\nC2333_=_C3148 ,C2333_=_C3149 ,C2333_=_C3150 ,C2333_=_C3151 ,C2333_=_C3152 ,C2333_=_C3154 ,\nC2333_=_C3155 ,C2353_=_C2587 ,C2353_=_C2651 ,C2353_=_C2911 ,C2353_=_C2970 ,C2353_=_C3051 ,\nC2353_=_C3090 ,C2353_=_C3186 ,C2353_=_C3328 ,C2353_=_C3555 ,C2353_=_C3578 ,C2353_=_C3836 ,\nC2353_=_C3907 ,C2353_=_C4067 ,C2353_=_C4070 ,C2353_=_C4086 ,C2353_=_C4100 ,C2353_=_C4103 ,\nC2353_=_C4104 ,C2536_=_C2573 ,C2536_=_C2901 ,C2536_=_C2916 ,C2536_=_C3077 ,C2536_=_C3148 ,\nC2536_=_C3149 ,C2536_=_C3150 ,C2536_=_C3151 ,C2536_=_C3152 ,C2536_=_C3154 ,C2536_=_C3155 ,\nC2573_=_C2587 ,C2573_=_C2901 ,C2573_=_C2916 ,C2573_=_C3077 ,C2573_=_C3148 ,C2573_=_C3149 ,\nC2573_=_C3150 ,C2573_=_C3151 ,C2573_=_C3152 ,C2573_=_C3154 ,C2573_=_C3155 ,C2587_=_C2651 ,\nC2587_=_C2911 ,C2587_=_C2970 ,C2587_=_C3051 ,C2587_=_C3090 ,C2587_=_C3186 ,C2587_=_C3328 ,\nC2587_=_C3555 ,C2587_=_C3578 ,C2587_=_C3836 ,C2587_=_C3907 ,C2587_=_C4067 ,C2587_=_C4070 ,\nC2587_=_C4086 ,C2587_=_C4100 ,C2587_=_C4103 ,C2587_=_C4104 ,C2651_=_C2911 ,C2651_=_C2970 ,\nC2651_=_C3051 ,C2651_=_C3090 ,C2651_=_C3186 ,C2651_=_C3328 ,C2651_=_C3555 ,C2651_=_C3578 ,\nC2651_=_C3836 ,C2651_=_C3907 ,C2651_=_C4067 ,C2651_=_C4070 ,C2651_=_C4086 ,C2651_=_C4100 ,\nC2651_=_C4103 ,C2651_=_C4104 ,C2772_=_C2897 ,C2772_=_C3137 ,C2772_=_C3258 ,C2772_=_C3463 ,\nC2772_=_C3566 ,C2772_=_C3621 ,C2772_=_C3660 ,C2772_=_C3732 ,C2772_=_C3760 ,C2772_=_C3945 ,\nC2772_=_C4088 ,C2772_=_C4106 ,C2897_=_C3137 ,C2897_=_C3258 ,C2897_=_C3463 ,C2897_=_C3566 ,\nC2897_=_C3621 ,C2897_=_C3660 ,C2897_=_C3732 ,C2897_=_C3760 ,C2897_=_C3945 ,C2897_=_C4088 ,\nC2897_=_C4106 ,C2901_=_C2911 ,C2901_=_C2916 ,C2901_=_C3077 ,C2901_=_C3148 ,C2901_=_C3149 ,\nC2901_=_C3150 ,C2901_=_C3151 ,C2901_=_C3152 ,C2901_=_C3154 ,C2901_=_C3155 ,C2911_=_C2970 ,\nC2911_=_C3051 ,C2911_=_C3090 ,C2911_=_C3186 ,C2911_=_C3328 ,C2911_=_C3555 ,C2911_=_C3578 ,\nC2911_=_C3836 ,C2911_=_C3907 ,C2911_=_C4067 ,C2911_=_C4070 ,C2911_=_C4086 ,C2911_=_C4100 ,\nC2911_=_C4103 ,C2911_=_C4104 ,C2916_=_C3077 ,C2916_=_C3148 ,C2916_=_C3149 ,C2916_=_C3150 ,\nC2916_=_C3151 ,C2916_=_C3152 ,C2916_=_C3154 ,C2916_=_C3155 ,C2970_=_C3051 ,C2970_=_C3090 ,\nC2970_=_C3186 ,C2970_=_C3328 ,C2970_=_C3555 ,C2970_=_C3578 ,C2970_=_C3836 ,C2970_=_C3907 ,\nC2970_=_C4067 ,C2970_=_C4070 ,C2970_=_C4086 ,C2970_=_C4100 ,C2970_=_C4103 ,C2970_=_C4104 ,\nC3051_=_C3090 ,C3051_=_C3186 ,C3051_=_C3328 ,C3051_=_C3555 ,C3051_=_C3578 ,C3051_=_C3836 ,\nC3051_=_C3907 ,C3051_=_C4067 ,C3051_=_C4070 ,C3051_=_C4086 ,C3051_=_C4100 ,C3051_=_C4103 ,\nC3051_=_C4104 ,C3077_=_C3090 ,C3077_=_C3148 ,C3077_=_C3149 ,C3077_=_C3150 ,C3077_=_C3151 ,\nC3077_=_C3152 ,C3077_=_C3154 ,C3077_=_C3155 ,C3090_=_C3186 ,C3090_=_C3328 ,C3090_=_C3555 ,\nC3090_=_C3578 ,C3090_=_C3836 ,C3090_=_C3907 ,C3090_=_C4067 ,C3090_=_C4070 ,C3090_=_C4086 ,\nC3090_=_C4100 ,C3090_=_C4103 ,C3090_=_C4104 ,C3137_=_C3258 ,C3137_=_C3463 ,C3137_=_C3566 ,\nC3137_=_C3621 ,C3137_=_C3660 ,C3137_=_C3732 ,C3137_=_C3760 ,C3137_=_C3945 ,C3137_=_C4088 ,\nC3137_=_C4106 ,C3148_=_C3149 ,C3148_=_C3150 ,C3148_=_C3151 ,C3148_=_C3152 ,C3148_=_C3154 ,\nC3148_=_C3155 ,C3148_=_C3186 ,C3149_=_C3150 ,C3149_=_C3151 ,C3149_=_C3152 ,C3149_=_C3154 ,\nC3149_=_C3155 ,C3150_=_C3151 ,C3150_=_C3152 ,C3150_=_C3154 ,C3150_=_C3155 ,C3150_=_C4067 ,\nC3151_=_C3152 ,C3151_=_C3154 ,C3151_=_C3155 ,C3151_=_C4086 ,C3151_=_C4088 ,C3152_=_C3154 ,\nC3152_=_C3155 ,C3152_=_C4100 ,C3154_=_C3155 ,C3186_=_C3328 ,C3186_=_C3555 ,C3186_=_C3578 ,\nC3186_=_C3836 ,C3186_=_C3907 ,C3186_=_C4067 ,C3186_=_C4070 ,C3186_=_C4086 ,C3186_=_C4100 ,\nC3186_=_C4103 ,C3186_=_C4104 ,C3258_=_C3463 ,C3258_=_C3566 ,C3258_=_C3621 ,C3258_=_C3660 ,\nC3258_=_C3732 ,C3258_=_C3760 ,C3258_=_C3945 ,C3258_=_C4088 ,C3258_=_C4106 ,C3328_=_C3555 ,\nC3328_=_C3578 ,C3328_=_C3836 ,C3328_=_C3907 ,C3328_=_C4067 ,C3328_=_C4070 ,C3328_=_C4086 ,\nC3328_=_C4100 ,C3328_=_C4103 ,C3328_=_C4104 ,C3463_=_C3566 ,C3463_=_C3621 ,C3463_=_C3660 ,\nC3463_=_C3732 ,C3463_=_C3760 ,C3463_=_C3945 ,C3463_=_C4088 ,C3463_=_C4106 ,C3555_=_C3578 ,\nC3555_=_C3836 ,C3555_=_C3907 ,C3555_=_C4067 ,C3555_=_C4070 ,C3555_=_C4086 ,C3555_=_C4100 ,\nC3555_=_C4103 ,C3555_=_C4104 ,C3566_=_C3621 ,C3566_=_C3660 ,C3566_=_C3732 ,C3566_=_C3760 ,\nC3566_=_C3945 ,C3566_=_C4088 ,C3566_=_C4106 ,C3578_=_C3836 ,C3578_=_C3907 ,C3578_=_C4067 ,\nC3578_=_C4070 ,C3578_=_C4086 ,C3578_=_C4100 ,C3578_=_C4103 ,C3578_=_C4104 ,C3621_=_C3660 ,\nC3621_=_C3732 ,C3621_=_C3760 ,C3621_=_C3945 ,C3621_=_C4088 ,C3621_=_C4106 ,C3660_=_C3732 ,\nC3660_=_C3760 ,C3660_=_C3945 ,C3660_=_C4088 ,C3660_=_C4106 ,C3732_=_C3760 ,C3732_=_C3945 ,\nC3732_=_C4088 ,C3732_=_C4106 ,C3760_=_C3945 ,C3760_=_C4088 ,C3760_=_C4106 ,C3836_=_C3907 ,\nC3836_=_C4067 ,C3836_=_C4070 ,C3836_=_C4086 ,C3836_=_C4100 ,C3836_=_C4103 ,C3836_=_C4104 ,\nC3907_=_C4067 ,C3907_=_C4070 ,C3907_=_C4086 ,C3907_=_C4100 ,C3907_=_C4103 ,C3907_=_C4104 ,\nC3945_=_C4088 ,C3945_=_C4106 ,C4067_=_C4070 ,C4067_=_C4086 ,C4067_=_C4100 ,C4067_=_C4103 ,\nC4067_=_C4104 ,C4070_=_C4086 ,C4070_=_C4100 ,C4070_=_C4103</w:t>
      </w:r>
    </w:p>
    <w:p>
      <w:pPr>
        <w:pStyle w:val="PreformattedText"/>
        <w:bidi w:val="0"/>
        <w:spacing w:before="0" w:after="0"/>
        <w:jc w:val="left"/>
        <w:rPr/>
      </w:pPr>
      <w:r>
        <w:rPr/>
        <w:t xml:space="preserve"> </w:t>
      </w:r>
      <w:r>
        <w:rPr/>
        <w:t>,C4070_=_C4104 ,C4086_=_C4088 ,\nC4086_=_C4100 ,C4086_=_C4103 ,C4086_=_C4104 ,C4088_=_C4106 ,C4100_=_C4103 ,C4100_=_C4104 ,\nC4103_=_C4104 ,"];185[shape=box, label="id:185 level: 6\n107: C120 C131 C145 C156 C227 \nC239 C251 C258 C332 C346 C351 \nC360 C551 C566 C584 C593 C668 \nC682 C736 C903 C946 C979 C999 \nC1006 C1164 C1209 C1394 C1404 C1511 \nC1525 C1538 C1560 C1695 C1766 C1804 \nC1810 C1828 C1834 C1848 C1913 C1929 \nC2003 C2020 C2047 C2106 C2121 C2271 \nC2272 C2273 C2274 C2275 C2276 C2277 \nC2278 C2279 C2280 C2281 C2282 C2283 \nC2284 C2286 C2287 C2288 C2428 C2447 \nC2461 C2467 C2468 C2469 C2470 C2471 \nC2472 C2473 C2474 C2475 C2476 C2477 \nC2478 C2479 C2635 C2895 C3019 C3031 \nC3380 C3401 C3419 C3435 C3445 C3482 \nC3490 C3641 C3650 C3777 C3830 C3847 \nC3929 C3942 C3949 C3997 C4005 C4006 \nC4007 C4008 C4009 C4010 C4075 C4108 \n1435: C120_=_C131( C120 C131 ) C120_=_C145( C120 C145 ) C120_=_C227( C120 C227 ) C120_=_C251( C120 C251 ) C120_=_C332( C120 C332 ) \nC120_=_C351( C120 C351 ) C120_=_C593( C120 C593 ) C120_=_C1006( C120 C1006 ) C120_=_C1404( C120 C1404 ) C120_=_C1766( C120 C1766 ) C120_=_C1834( C120 C1834 ) \nC120_=_C2047( C120 C2047 ) C120_=_C2428( C120 C2428 ) C120_=_C2447( C120 C2447 ) C120_=_C2467( C120 C2467 ) C120_=_C2468( C120 C2468 ) C120_=_C2469( C120 C2469 ) \nC120_=_C2470( C120 C2470 ) C120_=_C2471( C120 C2471 ) C120_=_C2472( C120 C2472 ) C120_=_C2473( C120 C2473 ) C120_=_C2474( C120 C2474 ) C120_=_C2475( C120 C2475 ) \nC120_=_C2476( C120 C2476 ) C120_=_C2477( C120 C2477 ) C120_=_C2478( C120 C2478 ) C120_=_C2479( C120 C2479 ) C131_=_C156( C131 C156 ) C131_=_C239( C131 C239 ) \nC131_=_C258( C131 C258 ) C131_=_C346( C131 C346 ) C131_=_C360( C131 C360 ) C131_=_C584( C131 C584 ) C131_=_C682( C131 C682 ) C131_=_C736( C131 C736 ) \nC131_=_C946( C131 C946 ) C131_=_C999( C131 C999 ) C131_=_C1164( C131 C1164 ) C131_=_C1828( C131 C1828 ) C131_=_C1848( C131 C1848 ) C131_=_C1913( C131 C1913 ) \nC131_=_C2288( C131 C2288 ) C131_=_C2635( C131 C2635 ) C131_=_C3019( C131 C3019 ) C131_=_C3380( C131 C3380 ) C131_=_C3401( C131 C3401 ) C131_=_C3435( C131 C3435 ) \nC131_=_C3490( C131 C3490 ) C131_=_C3847( C131 C3847 ) C131_=_C3929( C131 C3929 ) C131_=_C4005( C131 C4005 ) C131_=_C4075( C131 C4075 ) C131_=_C4108( C131 C4108 ) \nC145_=_C156( C145 C156 ) C145_=_C227( C145 C227 ) C145_=_C251( C145 C251 ) C145_=_C332( C145 C332 ) C145_=_C351( C145 C351 ) C145_=_C593( C145 C593 ) \nC145_=_C1006( C145 C1006 ) C145_=_C1404( C145 C1404 ) C145_=_C1766( C145 C1766 ) C145_=_C1834( C145 C1834 ) C145_=_C2047( C145 C2047 ) C145_=_C2428( C145 C2428 ) \nC145_=_C2447( C145 C2447 ) C145_=_C2467( C145 C2467 ) C145_=_C2468( C145 C2468 ) C145_=_C2469( C145 C2469 ) C145_=_C2470( C145 C2470 ) C145_=_C2471( C145 C2471 ) \nC145_=_C2472( C145 C2472 ) C145_=_C2473( C145 C2473 ) C145_=_C2474( C145 C2474 ) C145_=_C2475( C145 C2475 ) C145_=_C2476( C145 C2476 ) C145_=_C2477( C145 C2477 ) \nC145_=_C2478( C145 C2478 ) C145_=_C2479( C145 C2479 ) C156_=_C239( C156 C239 ) C156_=_C258( C156 C258 ) C156_=_C346( C156 C346 ) C156_=_C360( C156 C360 ) \nC156_=_C584( C156 C584 ) C156_=_C682( C156 C682 ) C156_=_C736( C156 C736 ) C156_=_C946( C156 C946 ) C156_=_C999( C156 C999 ) C156_=_C1164( C156 C1164 ) \nC156_=_C1828( C156 C1828 ) C156_=_C1848( C156 C1848 ) C156_=_C1913( C156 C1913 ) C156_=_C2288( C156 C2288 ) C156_=_C2635( C156 C2635 ) C156_=_C3019( C156 C3019 ) \nC156_=_C3380( C156 C3380 ) C156_=_C3401( C156 C3401 ) C156_=_C3435( C156 C3435 ) C156_=_C3490( C156 C3490 ) C156_=_C3847( C156 C3847 ) C156_=_C3929( C156 C3929 ) \nC156_=_C4005( C156 C4005 ) C156_=_C4075( C156 C4075 ) C156_=_C4108( C156 C4108 ) C227_=_C239( C227 C239 ) C227_=_C251( C227 C251 ) C227_=_C332( C227 C332 ) \nC227_=_C351( C227 C351 ) C227_=_C593( C227 C593 ) C227_=_C1006( C227 C1006 ) C227_=_C1404( C227 C1404 ) C227_=_C1766( C227 C1766 ) C227_=_C1834( C227 C1834 ) \nC227_=_C2047( C227 C2047 ) C227_=_C2428( C227 C2428 ) C227_=_C2447( C227 C2447 ) C227_=_C2467( C227 C2467 ) C227_=_C2468( C227 C2468 ) C227_=_C2469( C227 C2469 ) \nC227_=_C2470( C227 C2470 ) C227_=_C2471( C227 C2471 ) C227_=_C2472( C227 C2472 ) C227_=_C2473( C227 C2473 ) C227_=_C2474( C227 C2474 ) C227_=_C2475( C227 C2475 ) \nC227_=_C2476( C227 C2476 ) C227_=_C2477( C227 C2477 ) C227_=_C2478( C227 C2478 ) C227_=_C2479( C227 C2479 ) C239_=_C258( C239 C258 ) C239_=_C346( C239 C346 ) \nC239_=_C360( C239 C360 ) C239_=_C584( C239 C584 ) C239_=_C682( C239 C682 ) C239_=_C736( C239 C736 ) C239_=_C946( C239 C946 ) C239_=_C999( C239 C999 ) \nC239_=_C1164( C239 C1164 ) C239_=_C1828( C239 C1828 ) C239_=_C1848( C239 C1848 ) C239_=_C1913( C239 C1913 ) C239_=_C2288( C239 C2288 ) C239_=_C2635( C239 C2635 ) \nC239_=_C3019( C239 C3019 ) C239_=_C3380( C239 C3380 ) C239_=_C3401( C239 C3401 ) C239_=_C3435( C239 C3435 ) C239_=_C3490( C239 C3490 ) C239_=_C3847( C239 C3847 ) \nC239_=_C3929( C239 C3929 ) C239_=_C4005( C239 C4005 ) C239_=_C4075( C239 C4075 ) C239_=_C4108( C239 C4108 ) C251_=_C258( C251 C258 ) C251_=_C332( C251 C332 ) \nC251_=_C351( C251 C351 ) C251_=_C593( C251 C593 ) C251_=_C1006( C251 C1006 ) C251_=_C1404( C251 C1404 ) C251_=_C1766( C251 C1766 ) C251_=_C1834( C251 C1834 ) \nC251_=_C2047( C251 C2047 ) C251_=_C2428( C251 C2428 ) C251_=_C2447( C251 C2447 ) C251_=_C2467( C251 C2467 ) C251_=_C2468( C251 C2468 ) C251_=_C2469( C251 C2469 ) \nC251_=_C2470( C251 C2470 ) C251_=_C2471( C251 C2471 ) C251_=_C2472( C251 C2472 ) C251_=_C2473( C251 C2473 ) C251_=_C2474( C251 C2474 ) C251_=_C2475( C251 C2475 ) \nC251_=_C2476( C251 C2476 ) C251_=_C2477( C251 C2477 ) C251_=_C2478( C251 C2478 ) C251_=_C2479( C251 C2479 ) C258_=_C346( C258 C346 ) C258_=_C360( C258 C360 ) \nC258_=_C584( C258 C584 ) C258_=_C682( C258 C682 ) C258_=_C736( C258 C736 ) C258_=_C946( C258 C946 ) C258_=_C999( C258 C999 ) C258_=_C1164( C258 C1164 ) \nC258_=_C1828( C258 C1828 ) C258_=_C1848( C258 C1848 ) C258_=_C1913( C258 C1913 ) C258_=_C2288( C258 C2288 ) C258_=_C2635( C258 C2635 ) C258_=_C3019( C258 C3019 ) \nC258_=_C3380( C258 C3380 ) C258_=_C3401( C258 C3401 ) C258_=_C3435( C258 C3435 ) C258_=_C3490( C258 C3490 ) C258_=_C3847( C258 C3847 ) C258_=_C3929( C258 C3929 ) \nC258_=_C4005( C258 C4005 ) C258_=_C4075( C258 C4075 ) C258_=_C4108( C258 C4108 ) C332_=_C346( C332 C346 ) C332_=_C351( C332 C351 ) C332_=_C593( C332 C593 ) \nC332_=_C1006( C332 C1006 ) C332_=_C1404( C332 C1404 ) C332_=_C1766( C332 C1766 ) C332_=_C1834( C332 C1834 ) C332_=_C2047( C332 C2047 ) C332_=_C2428( C332 C2428 ) \nC332_=_C2447( C332 C2447 ) C332_=_C2467( C332 C2467 ) C332_=_C2468( C332 C2468 ) C332_=_C2469( C332 C2469 ) C332_=_C2470( C332 C2470 ) C332_=_C2471( C332 C2471 ) \nC332_=_C2472( C332 C2472 ) C332_=_C2473( C332 C2473 ) C332_=_C2474( C332 C2474 ) C332_=_C2475( C332 C2475 ) C332_=_C2476( C332 C2476 ) C332_=_C2477( C332 C2477 ) \nC332_=_C2478( C332 C2478 ) C332_=_C2479( C332 C2479 ) C346_=_C360( C346 C360 ) C346_=_C584( C346 C584 ) C346_=_C682( C346 C682 ) C346_=_C736( C346 C736 ) \nC346_=_C946( C346 C946 ) C346_=_C999( C346 C999 ) C346_=_C1164( C346 C1164 ) C346_=_C1828( C346 C1828 ) C346_=_C1848( C346 C1848 ) C346_=_C1913( C346 C1913 ) \nC346_=_C2288( C346 C2288 ) C346_=_C2635( C346 C2635 ) C346_=_C3019( C346 C3019 ) C346_=_C3380( C346 C3380 ) C346_=_C3401( C346 C3401 ) C346_=_C3435( C346 C3435 ) \nC346_=_C3490( C346 C3490 ) C346_=_C3847( C346 C3847 ) C346_=_C3929( C346 C3929 ) C346_=_C4005( C346 C4005 ) C346_=_C4075( C346 C4075 ) C346_=_C4108( C346 C4108 ) \nC351_=_C360( C351 C360 ) C351_=_C593( C351 C593 ) C351_=_C1006( C351 C1006 ) C351_=_C1404( C351 C1404 ) C351_=_C1766( C351 C1766 ) C351_=_C1834( C351 C1834 ) \nC351_=_C2047( C351 C2047 ) C351_=_C2428( C351 C2428 ) C351_=_C2447( C351 C2447 ) C351_=_C2467( C351 C2467 ) C351_=_C2468( C351 C2468 ) C351_=_C2469( C351 C2469 ) \nC351_=_C2470( C351 C2470 ) C351_=_C2471( C351 C2471 ) C351_=_C2472( C351 C2472 ) C351_=_C2473( C351 C2473 ) C351_=_C2474( C351 C2474 ) C351_=_C2475( C351 C2475 ) \nC351_=_C2476( C351 C2476 ) C351_=_C2477( C351 C2477 ) C351_=_C2478( C351 C2478 ) C351_=_C2479( C351 C2479 ) C360_=_C584( C360 C584 ) C360_=_C682( C360 C682 ) \nC360_=_C736( C360 C736 ) C360_=_C946( C360 C946 ) C360_=_C999( C360 C999 ) C360_=_C1164( C360 C1164 ) C360_=_C1828( C360 C1828 ) C360_=_C1848( C360 C1848 ) \nC360_=_C1913( C360 C1913 ) C360_=_C2288( C360 C2288 ) C360_=_C2635( C360 C2635 ) C360_=_C3019( C360 C3019 ) C360_=_C3380( C360 C3380 ) C360_=_C3401( C360 C3401 ) \nC360_=_C3435( C360 C3435 ) C360_=_C3490( C360 C3490 ) C360_=_C3847( C360 C3847 ) C360_=_C3929( C360 C3929 ) C360_=_C4005( C360 C4005 ) C360_=_C4075( C360 C4075 ) \nC360_=_C4108( C360 C4108 ) C551_=_C1394( C551 C1394 ) C551_=_C1511( C551 C1511 ) C551_=_C1538( C551 C1538 ) C551_=_C1560( C551 C1560 ) C551_=_C1804( C551 C1804 ) \nC551_=_C1929( C551 C1929 ) C551_=_C2020( C551 C2020 ) C551_=_C2121( C551 C2121 ) C551_=_C2461( C551 C2461 ) C551_=_C2895( C551 C2895 ) C551_=_C3031( C551 C3031 ) \nC551_=_C3419( C551 C3419 ) C551_=_C3445( C551 C3445 ) C551_=_C3482( C551 C3482 ) C551_=_C3641( C551 C3641 ) C551_=_C3650( C551 C3650 ) C551_=_C3777( C551 C3777 ) \nC551_=_C3830( C551 C3830 ) C551_=_C3942( C551 C3942 ) C551_=_C3949( C551 C3949 ) C551_=_C3997( C551 C3997 ) C551_=_C4006( C551 C4006 ) C551_=_C4007( C551 C4007 ) \nC551_=_C4008( C551 C4008 ) C551_=_C4009( C551 C4009 ) C551_=_C4010( C551 C4010 ) C566_=_C584( C566 C584 ) C566_=_C668( C566 C668 ) C566_=_C903( C566 C903 ) \nC566_=_C979( C566 C979 ) C566_=_C1209( C566 C1209 ) C566_=_C1525( C566 C1525 ) C566_=_C1695( C566 C1695 ) C566_=_C1810( C566 C1810 ) C566_=_C2003( C566 C2003 ) \nC566_=_C2106( C566 C2106 ) C566_=_C2271( C566 C2271 ) C566_=_C2272( C566 C2272 ) C566_=_C2273( C566 C2273 ) C566_=_C2274( C566 C2274 ) C566_=_C2275( C566 C2275 ) \nC566_=_C2276( C566 C2276 ) C566_=_C2277( C566 C2277 ) C566_=_C2278( C566 C2278 ) C566_=_C2279( C566 C2279 ) C566_=_C2280( C566 C2280 ) C566_=_C2281( C566 C2281 ) \nC566_=_C2282( C566 C2282 ) C566_=_C2283( C566 C2283</w:t>
      </w:r>
    </w:p>
    <w:p>
      <w:pPr>
        <w:pStyle w:val="PreformattedText"/>
        <w:bidi w:val="0"/>
        <w:spacing w:before="0" w:after="0"/>
        <w:jc w:val="left"/>
        <w:rPr/>
      </w:pPr>
      <w:r>
        <w:rPr/>
        <w:t xml:space="preserve"> </w:t>
      </w:r>
      <w:r>
        <w:rPr/>
        <w:t>) C566_=_C2284( C566 C2284 ) C566_=_C2286( C566 C2286 ) C566_=_C2287( C566 C2287 ) C566_=_C2288( C566 C2288 ) \nC584_=_C682( C584 C682 ) C584_=_C736( C584 C736 ) C584_=_C946( C584 C946 ) C584_=_C999( C584 C999 ) C584_=_C1164( C584 C1164 ) C584_=_C1828( C584 C1828 ) \nC584_=_C1848( C584 C1848 ) C584_=_C1913( C584 C1913 ) C584_=_C2288( C584 C2288 ) C584_=_C2635( C584 C2635 ) C584_=_C3019( C584 C3019 ) C584_=_C3380( C584 C3380 ) \nC584_=_C3401( C584 C3401 ) C584_=_C3435( C584 C3435 ) C584_=_C3490( C584 C3490 ) C584_=_C3847( C584 C3847 ) C584_=_C3929( C584 C3929 ) C584_=_C4005( C584 C4005 ) \nC584_=_C4075( C584 C4075 ) C584_=_C4108( C584 C4108 ) C593_=_C1006( C593 C1006 ) C593_=_C1404( C593 C1404 ) C593_=_C1766( C593 C1766 ) C593_=_C1834( C593 C1834 ) \nC593_=_C2047( C593 C2047 ) C593_=_C2428( C593 C2428 ) C593_=_C2447( C593 C2447 ) C593_=_C2467( C593 C2467 ) C593_=_C2468( C593 C2468 ) C593_=_C2469( C593 C2469 ) \nC593_=_C2470( C593 C2470 ) C593_=_C2471( C593 C2471 ) C593_=_C2472( C593 C2472 ) C593_=_C2473( C593 C2473 ) C593_=_C2474( C593 C2474 ) C593_=_C2475( C593 C2475 ) \nC593_=_C2476( C593 C2476 ) C593_=_C2477( C593 C2477 ) C593_=_C2478( C593 C2478 ) C593_=_C2479( C593 C2479 ) C668_=_C682( C668 C682 ) C668_=_C903( C668 C903 ) \nC668_=_C979( C668 C979 ) C668_=_C1209( C668 C1209 ) C668_=_C1525( C668 C1525 ) C668_=_C1695( C668 C1695 ) C668_=_C1810( C668 C1810 ) C668_=_C2003( C668 C2003 ) \nC668_=_C2106( C668 C2106 ) C668_=_C2271( C668 C2271 ) C668_=_C2272( C668 C2272 ) C668_=_C2273( C668 C2273 ) C668_=_C2274( C668 C2274 ) C668_=_C2275( C668 C2275 ) \nC668_=_C2276( C668 C2276 ) C668_=_C2277( C668 C2277 ) C668_=_C2278( C668 C2278 ) C668_=_C2279( C668 C2279 ) C668_=_C2280( C668 C2280 ) C668_=_C2281( C668 C2281 ) \nC668_=_C2282( C668 C2282 ) C668_=_C2283( C668 C2283 ) C668_=_C2284( C668 C2284 ) C668_=_C2286( C668 C2286 ) C668_=_C2287( C668 C2287 ) C668_=_C2288( C668 C2288 ) \nC682_=_C736( C682 C736 ) C682_=_C946( C682 C946 ) C682_=_C999( C682 C999 ) C682_=_C1164( C682 C1164 ) C682_=_C1828( C682 C1828 ) C682_=_C1848( C682 C1848 ) \nC682_=_C1913( C682 C1913 ) C682_=_C2288( C682 C2288 ) C682_=_C2635( C682 C2635 ) C682_=_C3019( C682 C3019 ) C682_=_C3380( C682 C3380 ) C682_=_C3401( C682 C3401 ) \nC682_=_C3435( C682 C3435 ) C682_=_C3490( C682 C3490 ) C682_=_C3847( C682 C3847 ) C682_=_C3929( C682 C3929 ) C682_=_C4005( C682 C4005 ) C682_=_C4075( C682 C4075 ) \nC682_=_C4108( C682 C4108 ) C736_=_C946( C736 C946 ) C736_=_C999( C736 C999 ) C736_=_C1164( C736 C1164 ) C736_=_C1828( C736 C1828 ) C736_=_C1848( C736 C1848 ) \nC736_=_C1913( C736 C1913 ) C736_=_C2288( C736 C2288 ) C736_=_C2635( C736 C2635 ) C736_=_C3019( C736 C3019 ) C736_=_C3380( C736 C3380 ) C736_=_C3401( C736 C3401 ) \nC736_=_C3435( C736 C3435 ) C736_=_C3490( C736 C3490 ) C736_=_C3847( C736 C3847 ) C736_=_C3929( C736 C3929 ) C736_=_C4005( C736 C4005 ) C736_=_C4075( C736 C4075 ) \nC736_=_C4108( C736 C4108 ) C903_=_C979( C903 C979 ) C903_=_C1209( C903 C1209 ) C903_=_C1525( C903 C1525 ) C903_=_C1695( C903 C1695 ) C903_=_C1810( C903 C1810 ) \nC903_=_C2003( C903 C2003 ) C903_=_C2106( C903 C2106 ) C903_=_C2271( C903 C2271 ) C903_=_C2272( C903 C2272 ) C903_=_C2273( C903 C2273 ) C903_=_C2274( C903 C2274 ) \nC903_=_C2275( C903 C2275 ) C903_=_C2276( C903 C2276 ) C903_=_C2277( C903 C2277 ) C903_=_C2278( C903 C2278 ) C903_=_C2279( C903 C2279 ) C903_=_C2280( C903 C2280 ) \nC903_=_C2281( C903 C2281 ) C903_=_C2282( C903 C2282 ) C903_=_C2283( C903 C2283 ) C903_=_C2284( C903 C2284 ) C903_=_C2286( C903 C2286 ) C903_=_C2287( C903 C2287 ) \nC903_=_C2288( C903 C2288 ) C946_=_C999( C946 C999 ) C946_=_C1164( C946 C1164 ) C946_=_C1828( C946 C1828 ) C946_=_C1848( C946 C1848 ) C946_=_C1913( C946 C1913 ) \nC946_=_C2288( C946 C2288 ) C946_=_C2635( C946 C2635 ) C946_=_C3019( C946 C3019 ) C946_=_C3380( C946 C3380 ) C946_=_C3401( C946 C3401 ) C946_=_C3435( C946 C3435 ) \nC946_=_C3490( C946 C3490 ) C946_=_C3847( C946 C3847 ) C946_=_C3929( C946 C3929 ) C946_=_C4005( C946 C4005 ) C946_=_C4075( C946 C4075 ) C946_=_C4108( C946 C4108 ) \nC979_=_C999( C979 C999 ) C979_=_C1209( C979 C1209 ) C979_=_C1525( C979 C1525 ) C979_=_C1695( C979 C1695 ) C979_=_C1810( C979 C1810 ) C979_=_C2003( C979 C2003 ) \nC979_=_C2106( C979 C2106 ) C979_=_C2271( C979 C2271 ) C979_=_C2272( C979 C2272 ) C979_=_C2273( C979 C2273 ) C979_=_C2274( C979 C2274 ) C979_=_C2275( C979 C2275 ) \nC979_=_C2276( C979 C2276 ) C979_=_C2277( C979 C2277 ) C979_=_C2278( C979 C2278 ) C979_=_C2279( C979 C2279 ) C979_=_C2280( C979 C2280 ) C979_=_C2281( C979 C2281 ) \nC979_=_C2282( C979 C2282 ) C979_=_C2283( C979 C2283 ) C979_=_C2284( C979 C2284 ) C979_=_C2286( C979 C2286 ) C979_=_C2287( C979 C2287 ) C979_=_C2288( C979 C2288 ) \nC999_=_C1164( C999 C1164 ) C999_=_C1828( C999 C1828 ) C999_=_C1848( C999 C1848 ) C999_=_C1913( C999 C1913 ) C999_=_C2288( C999 C2288 ) C999_=_C2635( C999 C2635 ) \nC999_=_C3019( C999 C3019 ) C999_=_C3380( C999 C3380 ) C999_=_C3401( C999 C3401 ) C999_=_C3435( C999 C3435 ) C999_=_C3490( C999 C3490 ) C999_=_C3847( C999 C3847 ) \nC999_=_C3929( C999 C3929 ) C999_=_C4005( C999 C4005 ) C999_=_C4075( C999 C4075 ) C999_=_C4108( C999 C4108 ) C1006_=_C1404( C1006 C1404 ) C1006_=_C1766( C1006 C1766 ) \nC1006_=_C1834( C1006 C1834 ) C1006_=_C2047( C1006 C2047 ) C1006_=_C2428( C1006 C2428 ) C1006_=_C2447( C1006 C2447 ) C1006_=_C2467( C1006 C2467 ) C1006_=_C2468( C1006 C2468 ) \nC1006_=_C2469( C1006 C2469 ) C1006_=_C2470( C1006 C2470 ) C1006_=_C2471( C1006 C2471 ) C1006_=_C2472( C1006 C2472 ) C1006_=_C2473( C1006 C2473 ) C1006_=_C2474( C1006 C2474 ) \nC1006_=_C2475( C1006 C2475 ) C1006_=_C2476( C1006 C2476 ) C1006_=_C2477( C1006 C2477 ) C1006_=_C2478( C1006 C2478 ) C1006_=_C2479( C1006 C2479 ) C1164_=_C1828( C1164 C1828 ) \nC1164_=_C1848( C1164 C1848 ) C1164_=_C1913( C1164 C1913 ) C1164_=_C2288( C1164 C2288 ) C1164_=_C2635( C1164 C2635 ) C1164_=_C3019( C1164 C3019 ) C1164_=_C3380( C1164 C3380 ) \nC1164_=_C3401( C1164 C3401 ) C1164_=_C3435( C1164 C3435 ) C1164_=_C3490( C1164 C3490 ) C1164_=_C3847( C1164 C3847 ) C1164_=_C3929( C1164 C3929 ) C1164_=_C4005( C1164 C4005 ) \nC1164_=_C4075( C1164 C4075 ) C1164_=_C4108( C1164 C4108 ) C1209_=_C1525( C1209 C1525 ) C1209_=_C1695( C1209 C1695 ) C1209_=_C1810( C1209 C1810 ) C1209_=_C2003( C1209 C2003 ) \nC1209_=_C2106( C1209 C2106 ) C1209_=_C2271( C1209 C2271 ) C1209_=_C2272( C1209 C2272 ) C1209_=_C2273( C1209 C2273 ) C1209_=_C2274( C1209 C2274 ) C1209_=_C2275( C1209 C2275 ) \nC1209_=_C2276( C1209 C2276 ) C1209_=_C2277( C1209 C2277 ) C1209_=_C2278( C1209 C2278 ) C1209_=_C2279( C1209 C2279 ) C1209_=_C2280( C1209 C2280 ) C1209_=_C2281( C1209 C2281 ) \nC1209_=_C2282( C1209 C2282 ) C1209_=_C2283( C1209 C2283 ) C1209_=_C2284( C1209 C2284 ) C1209_=_C2286( C1209 C2286 ) C1209_=_C2287( C1209 C2287 ) C1209_=_C2288( C1209 C2288 ) \nC1394_=_C1511( C1394 C1511 ) C1394_=_C1538( C1394 C1538 ) C1394_=_C1560( C1394 C1560 ) C1394_=_C1804( C1394 C1804 ) C1394_=_C1929( C1394 C1929 ) C1394_=_C2020( C1394 C2020 ) \nC1394_=_C2121( C1394 C2121 ) C1394_=_C2461( C1394 C2461 ) C1394_=_C2895( C1394 C2895 ) C1394_=_C3031( C1394 C3031 ) C1394_=_C3419( C1394 C3419 ) C1394_=_C3445( C1394 C3445 ) \nC1394_=_C3482( C1394 C3482 ) C1394_=_C3641( C1394 C3641 ) C1394_=_C3650( C1394 C3650 ) C1394_=_C3777( C1394 C3777 ) C1394_=_C3830( C1394 C3830 ) C1394_=_C3942( C1394 C3942 ) \nC1394_=_C3949( C1394 C3949 ) C1394_=_C3997( C1394 C3997 ) C1394_=_C4006( C1394 C4006 ) C1394_=_C4007( C1394 C4007 ) C1394_=_C4008( C1394 C4008 ) C1394_=_C4009( C1394 C4009 ) \nC1394_=_C4010( C1394 C4010 ) C1404_=_C1766( C1404 C1766 ) C1404_=_C1834( C1404 C1834 ) C1404_=_C2047( C1404 C2047 ) C1404_=_C2428( C1404 C2428 ) C1404_=_C2447( C1404 C2447 ) \nC1404_=_C2467( C1404 C2467 ) C1404_=_C2468( C1404 C2468 ) C1404_=_C2469( C1404 C2469 ) C1404_=_C2470( C1404 C2470 ) C1404_=_C2471( C1404 C2471 ) C1404_=_C2472( C1404 C2472 ) \nC1404_=_C2473( C1404 C2473 ) C1404_=_C2474( C1404 C2474 ) C1404_=_C2475( C1404 C2475 ) C1404_=_C2476( C1404 C2476 ) C1404_=_C2477( C1404 C2477 ) C1404_=_C2478( C1404 C2478 ) \nC1404_=_C2479( C1404 C2479 ) C1511_=_C1538( C1511 C1538 ) C1511_=_C1560( C1511 C1560 ) C1511_=_C1804( C1511 C1804 ) C1511_=_C1929( C1511 C1929 ) C1511_=_C2020( C1511 C2020 ) \nC1511_=_C2121( C1511 C2121 ) C1511_=_C2461( C1511 C2461 ) C1511_=_C2895( C1511 C2895 ) C1511_=_C3031( C1511 C3031 ) C1511_=_C3419( C1511 C3419 ) C1511_=_C3445( C1511 C3445 ) \nC1511_=_C3482( C1511 C3482 ) C1511_=_C3641( C1511 C3641 ) C1511_=_C3650( C1511 C3650 ) C1511_=_C3777( C1511 C3777 ) C1511_=_C3830( C1511 C3830 ) C1511_=_C3942( C1511 C3942 ) \nC1511_=_C3949( C1511 C3949 ) C1511_=_C3997( C1511 C3997 ) C1511_=_C4006( C1511 C4006 ) C1511_=_C4007( C1511 C4007 ) C1511_=_C4008( C1511 C4008 ) C1511_=_C4009( C1511 C4009 ) \nC1511_=_C4010( C1511 C4010 ) C1525_=_C1538( C1525 C1538 ) C1525_=_C1695( C1525 C1695 ) C1525_=_C1810( C1525 C1810 ) C1525_=_C2003( C1525 C2003 ) C1525_=_C2106( C1525 C2106 ) \nC1525_=_C2271( C1525 C2271 ) C1525_=_C2272( C1525 C2272 ) C1525_=_C2273( C1525 C2273 ) C1525_=_C2274( C1525 C2274 ) C1525_=_C2275( C1525 C2275 ) C1525_=_C2276( C1525 C2276 ) \nC1525_=_C2277( C1525 C2277 ) C1525_=_C2278( C1525 C2278 ) C1525_=_C2279( C1525 C2279 ) C1525_=_C2280( C1525 C2280 ) C1525_=_C2281( C1525 C2281 ) C1525_=_C2282( C1525 C2282 ) \nC1525_=_C2283( C1525 C2283 ) C1525_=_C2284( C1525 C2284 ) C1525_=_C2286( C1525 C2286 ) C1525_=_C2287( C1525 C2287 ) C1525_=_C2288( C1525 C2288 ) C1538_=_C1560( C1538 C1560 ) \nC1538_=_C1804( C1538 C1804 ) C1538_=_C1929( C1538 C1929 ) C1538_=_C2020( C1538 C2020 ) C1538_=_C2121( C1538 C2121 ) C1538_=_C2461( C1538 C2461 ) C1538_=_C2895( C1538 C2895 ) \nC1538_=_C3031( C1538 C3031 ) C1538_=_C3419( C1538 C3419 ) C1538_=_C3445( C1538 C3445 ) C1538_=_C3482( C1538 C3482 ) C1538_=_C3641( C1538 C3641 ) C1538_=_C3650( C1538 C3650 ) \nC1538_=_C3777( C1538 C3777 ) C1538_=_C3830( C1538 C3830 ) C1538_=_C3942( C1538 C3942 ) C1538_=_C3949( C1538 C3949 ) C1538_=_C3997( C1538 C3997 ) C1538_=_C4006(</w:t>
      </w:r>
    </w:p>
    <w:p>
      <w:pPr>
        <w:pStyle w:val="PreformattedText"/>
        <w:bidi w:val="0"/>
        <w:spacing w:before="0" w:after="0"/>
        <w:jc w:val="left"/>
        <w:rPr/>
      </w:pPr>
      <w:r>
        <w:rPr/>
        <w:t xml:space="preserve"> </w:t>
      </w:r>
      <w:r>
        <w:rPr/>
        <w:t>C1538 C4006 ) \nC1538_=_C4007( C1538 C4007 ) C1538_=_C4008( C1538 C4008 ) C1538_=_C4009( C1538 C4009 ) C1538_=_C4010( C1538 C4010 ) C1560_=_C1804( C1560 C1804 ) C1560_=_C1929( C1560 C1929 ) \nC1560_=_C2020( C1560 C2020 ) C1560_=_C2121( C1560 C2121 ) C1560_=_C2461( C1560 C2461 ) C1560_=_C2895( C1560 C2895 ) C1560_=_C3031( C1560 C3031 ) C1560_=_C3419( C1560 C3419 ) \nC1560_=_C3445( C1560 C3445 ) C1560_=_C3482( C1560 C3482 ) C1560_=_C3641( C1560 C3641 ) C1560_=_C3650( C1560 C3650 ) C1560_=_C3777( C1560 C3777 ) C1560_=_C3830( C1560 C3830 ) \nC1560_=_C3942( C1560 C3942 ) C1560_=_C3949( C1560 C3949 ) C1560_=_C3997( C1560 C3997 ) C1560_=_C4006( C1560 C4006 ) C1560_=_C4007( C1560 C4007 ) C1560_=_C4008( C1560 C4008 ) \nC1560_=_C4009( C1560 C4009 ) C1560_=_C4010( C1560 C4010 ) C1695_=_C1810( C1695 C1810 ) C1695_=_C2003( C1695 C2003 ) C1695_=_C2106( C1695 C2106 ) C1695_=_C2271( C1695 C2271 ) \nC1695_=_C2272( C1695 C2272 ) C1695_=_C2273( C1695 C2273 ) C1695_=_C2274( C1695 C2274 ) C1695_=_C2275( C1695 C2275 ) C1695_=_C2276( C1695 C2276 ) C1695_=_C2277( C1695 C2277 ) \nC1695_=_C2278( C1695 C2278 ) C1695_=_C2279( C1695 C2279 ) C1695_=_C2280( C1695 C2280 ) C1695_=_C2281( C1695 C2281 ) C1695_=_C2282( C1695 C2282 ) C1695_=_C2283( C1695 C2283 ) \nC1695_=_C2284( C1695 C2284 ) C1695_=_C2286( C1695 C2286 ) C1695_=_C2287( C1695 C2287 ) C1695_=_C2288( C1695 C2288 ) C1766_=_C1834( C1766 C1834 ) C1766_=_C2047( C1766 C2047 ) \nC1766_=_C2428( C1766 C2428 ) C1766_=_C2447( C1766 C2447 ) C1766_=_C2467( C1766 C2467 ) C1766_=_C2468( C1766 C2468 ) C1766_=_C2469( C1766 C2469 ) C1766_=_C2470( C1766 C2470 ) \nC1766_=_C2471( C1766 C2471 ) C1766_=_C2472( C1766 C2472 ) C1766_=_C2473( C1766 C2473 ) C1766_=_C2474( C1766 C2474 ) C1766_=_C2475( C1766 C2475 ) C1766_=_C2476( C1766 C2476 ) \nC1766_=_C2477( C1766 C2477 ) C1766_=_C2478( C1766 C2478 ) C1766_=_C2479( C1766 C2479 ) C1804_=_C1929( C1804 C1929 ) C1804_=_C2020( C1804 C2020 ) C1804_=_C2121( C1804 C2121 ) \nC1804_=_C2461( C1804 C2461 ) C1804_=_C2895( C1804 C2895 ) C1804_=_C3031( C1804 C3031 ) C1804_=_C3419( C1804 C3419 ) C1804_=_C3445( C1804 C3445 ) C1804_=_C3482( C1804 C3482 ) \nC1804_=_C3641( C1804 C3641 ) C1804_=_C3650( C1804 C3650 ) C1804_=_C3777( C1804 C3777 ) C1804_=_C3830( C1804 C3830 ) C1804_=_C3942( C1804 C3942 ) C1804_=_C3949( C1804 C3949 ) \nC1804_=_C3997( C1804 C3997 ) C1804_=_C4006( C1804 C4006 ) C1804_=_C4007( C1804 C4007 ) C1804_=_C4008( C1804 C4008 ) C1804_=_C4009( C1804 C4009 ) C1804_=_C4010( C1804 C4010 ) \nC1810_=_C1828( C1810 C1828 ) C1810_=_C2003( C1810 C2003 ) C1810_=_C2106( C1810 C2106 ) C1810_=_C2271( C1810 C2271 ) C1810_=_C2272( C1810 C2272 ) C1810_=_C2273( C1810 C2273 ) \nC1810_=_C2274( C1810 C2274 ) C1810_=_C2275( C1810 C2275 ) C1810_=_C2276( C1810 C2276 ) C1810_=_C2277( C1810 C2277 ) C1810_=_C2278( C1810 C2278 ) C1810_=_C2279( C1810 C2279 ) \nC1810_=_C2280( C1810 C2280 ) C1810_=_C2281( C1810 C2281 ) C1810_=_C2282( C1810 C2282 ) C1810_=_C2283( C1810 C2283 ) C1810_=_C2284( C1810 C2284 ) C1810_=_C2286( C1810 C2286 ) \nC1810_=_C2287( C1810 C2287 ) C1810_=_C2288( C1810 C2288 ) C1828_=_C1848( C1828 C1848 ) C1828_=_C1913( C1828 C1913 ) C1828_=_C2288( C1828 C2288 ) C1828_=_C2635( C1828 C2635 ) \nC1828_=_C3019( C1828 C3019 ) C1828_=_C3380( C1828 C3380 ) C1828_=_C3401( C1828 C3401 ) C1828_=_C3435( C1828 C3435 ) C1828_=_C3490( C1828 C3490 ) C1828_=_C3847( C1828 C3847 ) \nC1828_=_C3929( C1828 C3929 ) C1828_=_C4005( C1828 C4005 ) C1828_=_C4075( C1828 C4075 ) C1828_=_C4108( C1828 C4108 ) C1834_=_C1848( C1834 C1848 ) C1834_=_C2047( C1834 C2047 ) \nC1834_=_C2428( C1834 C2428 ) C1834_=_C2447( C1834 C2447 ) C1834_=_C2467( C1834 C2467 ) C1834_=_C2468( C1834 C2468 ) C1834_=_C2469( C1834 C2469 ) C1834_=_C2470( C1834 C2470 ) \nC1834_=_C2471( C1834 C2471 ) C1834_=_C2472( C1834 C2472 ) C1834_=_C2473( C1834 C2473 ) C1834_=_C2474( C1834 C2474 ) C1834_=_C2475( C1834 C2475 ) C1834_=_C2476( C1834 C2476 ) \nC1834_=_C2477( C1834 C2477 ) C1834_=_C2478( C1834 C2478 ) C1834_=_C2479( C1834 C2479 ) C1848_=_C1913( C1848 C1913 ) C1848_=_C2288( C1848 C2288 ) C1848_=_C2635( C1848 C2635 ) \nC1848_=_C3019( C1848 C3019 ) C1848_=_C3380( C1848 C3380 ) C1848_=_C3401( C1848 C3401 ) C1848_=_C3435( C1848 C3435 ) C1848_=_C3490( C1848 C3490 ) C1848_=_C3847( C1848 C3847 ) \nC1848_=_C3929( C1848 C3929 ) C1848_=_C4005( C1848 C4005 ) C1848_=_C4075( C1848 C4075 ) C1848_=_C4108( C1848 C4108 ) C1913_=_C2288( C1913 C2288 ) C1913_=_C2635( C1913 C2635 ) \nC1913_=_C3019( C1913 C3019 ) C1913_=_C3380( C1913 C3380 ) C1913_=_C3401( C1913 C3401 ) C1913_=_C3435( C1913 C3435 ) C1913_=_C3490( C1913 C3490 ) C1913_=_C3847( C1913 C3847 ) \nC1913_=_C3929( C1913 C3929 ) C1913_=_C4005( C1913 C4005 ) C1913_=_C4075( C1913 C4075 ) C1913_=_C4108( C1913 C4108 ) C1929_=_C2020( C1929 C2020 ) C1929_=_C2121( C1929 C2121 ) \nC1929_=_C2461( C1929 C2461 ) C1929_=_C2895( C1929 C2895 ) C1929_=_C3031( C1929 C3031 ) C1929_=_C3419( C1929 C3419 ) C1929_=_C3445( C1929 C3445 ) C1929_=_C3482( C1929 C3482 ) \nC1929_=_C3641( C1929 C3641 ) C1929_=_C3650( C1929 C3650 ) C1929_=_C3777( C1929 C3777 ) C1929_=_C3830( C1929 C3830 ) C1929_=_C3942( C1929 C3942 ) C1929_=_C3949( C1929 C3949 ) \nC1929_=_C3997( C1929 C3997 ) C1929_=_C4006( C1929 C4006 ) C1929_=_C4007( C1929 C4007 ) C1929_=_C4008( C1929 C4008 ) C1929_=_C4009( C1929 C4009 ) C1929_=_C4010( C1929 C4010 ) \nC2003_=_C2020( C2003 C2020 ) C2003_=_C2106( C2003 C2106 ) C2003_=_C2271( C2003 C2271 ) C2003_=_C2272( C2003 C2272 ) C2003_=_C2273( C2003 C2273 ) C2003_=_C2274( C2003 C2274 ) \nC2003_=_C2275( C2003 C2275 ) C2003_=_C2276( C2003 C2276 ) C2003_=_C2277( C2003 C2277 ) C2003_=_C2278( C2003 C2278 ) C2003_=_C2279( C2003 C2279 ) C2003_=_C2280( C2003 C2280 ) \nC2003_=_C2281( C2003 C2281 ) C2003_=_C2282( C2003 C2282 ) C2003_=_C2283( C2003 C2283 ) C2003_=_C2284( C2003 C2284 ) C2003_=_C2286( C2003 C2286 ) C2003_=_C2287( C2003 C2287 ) \nC2003_=_C2288( C2003 C2288 ) C2020_=_C2121( C2020 C2121 ) C2020_=_C2461( C2020 C2461 ) C2020_=_C2895( C2020 C2895 ) C2020_=_C3031( C2020 C3031 ) C2020_=_C3419( C2020 C3419 ) \nC2020_=_C3445( C2020 C3445 ) C2020_=_C3482( C2020 C3482 ) C2020_=_C3641( C2020 C3641 ) C2020_=_C3650( C2020 C3650 ) C2020_=_C3777( C2020 C3777 ) C2020_=_C3830( C2020 C3830 ) \nC2020_=_C3942( C2020 C3942 ) C2020_=_C3949( C2020 C3949 ) C2020_=_C3997( C2020 C3997 ) C2020_=_C4006( C2020 C4006 ) C2020_=_C4007( C2020 C4007 ) C2020_=_C4008( C2020 C4008 ) \nC2020_=_C4009( C2020 C4009 ) C2020_=_C4010( C2020 C4010 ) C2047_=_C2428( C2047 C2428 ) C2047_=_C2447( C2047 C2447 ) C2047_=_C2467( C2047 C2467 ) C2047_=_C2468( C2047 C2468 ) \nC2047_=_C2469( C2047 C2469 ) C2047_=_C2470( C2047 C2470 ) C2047_=_C2471( C2047 C2471 ) C2047_=_C2472( C2047 C2472 ) C2047_=_C2473( C2047 C2473 ) C2047_=_C2474( C2047 C2474 ) \nC2047_=_C2475( C2047 C2475 ) C2047_=_C2476( C2047 C2476 ) C2047_=_C2477( C2047 C2477 ) C2047_=_C2478( C2047 C2478 ) C2047_=_C2479( C2047 C2479 ) C2106_=_C2121( C2106 C2121 ) \nC2106_=_C2271( C2106 C2271 ) C2106_=_C2272( C2106 C2272 ) C2106_=_C2273( C2106 C2273 ) C2106_=_C2274( C2106 C2274 ) C2106_=_C2275( C2106 C2275 ) C2106_=_C2276( C2106 C2276 ) \nC2106_=_C2277( C2106 C2277 ) C2106_=_C2278( C2106 C2278 ) C2106_=_C2279( C2106 C2279 ) C2106_=_C2280( C2106 C2280 ) C2106_=_C2281( C2106 C2281 ) C2106_=_C2282( C2106 C2282 ) \nC2106_=_C2283( C2106 C2283 ) C2106_=_C2284( C2106 C2284 ) C2106_=_C2286( C2106 C2286 ) C2106_=_C2287( C2106 C2287 ) C2106_=_C2288( C2106 C2288 ) C2121_=_C2461( C2121 C2461 ) \nC2121_=_C2895( C2121 C2895 ) C2121_=_C3031( C2121 C3031 ) C2121_=_C3419( C2121 C3419 ) C2121_=_C3445( C2121 C3445 ) C2121_=_C3482( C2121 C3482 ) C2121_=_C3641( C2121 C3641 ) \nC2121_=_C3650( C2121 C3650 ) C2121_=_C3777( C2121 C3777 ) C2121_=_C3830( C2121 C3830 ) C2121_=_C3942( C2121 C3942 ) C2121_=_C3949( C2121 C3949 ) C2121_=_C3997( C2121 C3997 ) \nC2121_=_C4006( C2121 C4006 ) C2121_=_C4007( C2121 C4007 ) C2121_=_C4008( C2121 C4008 ) C2121_=_C4009( C2121 C4009 ) C2121_=_C4010( C2121 C4010 ) C2271_=_C2272( C2271 C2272 ) \nC2271_=_C2273( C2271 C2273 ) C2271_=_C2274( C2271 C2274 ) C2271_=_C2275( C2271 C2275 ) C2271_=_C2276( C2271 C2276 ) C2271_=_C2277( C2271 C2277 ) C2271_=_C2278( C2271 C2278 ) \nC2271_=_C2279( C2271 C2279 ) C2271_=_C2280( C2271 C2280 ) C2271_=_C2281( C2271 C2281 ) C2271_=_C2282( C2271 C2282 ) C2271_=_C2283( C2271 C2283 ) C2271_=_C2284( C2271 C2284 ) \nC2271_=_C2286( C2271 C2286 ) C2271_=_C2287( C2271 C2287 ) C2271_=_C2288( C2271 C2288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286( C2272 C2286 ) C2272_=_C2287( C2272 C2287 ) C2272_=_C2288( C2272 C2288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6( C2273 C2286 ) \nC2273_=_C2287( C2273 C2287 ) C2273_=_C2288( C2273 C2288 ) C2273_=_C2895( C2273 C2895 ) C2274_=_C2275( C2274 C2275 ) C2274_=_C2276( C2274 C2276 ) C2274_=_C2277( C2274 C2277 ) \nC2274_=_C2278( C2274 C2278 ) C2274_=_C2279( C2274 C2279 ) C2274_=_C2280( C2274 C2280 ) C2274_=_C2281( C2274 C2281 ) C2274_=_C2282( C2274 C2282 ) C2274_=_C2283( C2274 C2283 ) \nC2274_=_C2284( C2274 C2284 ) C2274_=_C2286( C2274 C2286 ) C2274_=_C2287( C2274 C2287 ) C2274_=_C2288( C2274 C2288 ) C2275_=_C2276( C2275 C2276 ) C2275_=_C2277( C2275 C2277 ) \nC2275_=_C2278( C2275 C2278 ) C2275_=_C2279( C2275 C2279 ) C2275_=_C2280( C2275 C2280 ) C2275_=_C2281( C2275 C2281 ) C2275_=_C2282( C2275 C2282 ) C2275_=_C2283( C2275 C2283 ) \nC2275_=_C2284( C2275 C2284 )</w:t>
      </w:r>
    </w:p>
    <w:p>
      <w:pPr>
        <w:pStyle w:val="PreformattedText"/>
        <w:bidi w:val="0"/>
        <w:spacing w:before="0" w:after="0"/>
        <w:jc w:val="left"/>
        <w:rPr/>
      </w:pPr>
      <w:r>
        <w:rPr/>
        <w:t xml:space="preserve"> </w:t>
      </w:r>
      <w:r>
        <w:rPr/>
        <w:t>C2275_=_C2286( C2275 C2286 ) C2275_=_C2287( C2275 C2287 ) C2275_=_C2288( C2275 C2288 ) C2275_=_C3031( C2275 C3031 ) C2276_=_C2277( C2276 C2277 ) \nC2276_=_C2278( C2276 C2278 ) C2276_=_C2279( C2276 C2279 ) C2276_=_C2280( C2276 C2280 ) C2276_=_C2281( C2276 C2281 ) C2276_=_C2282( C2276 C2282 ) C2276_=_C2283( C2276 C2283 ) \nC2276_=_C2284( C2276 C2284 ) C2276_=_C2286( C2276 C2286 ) C2276_=_C2287( C2276 C2287 ) C2276_=_C2288( C2276 C2288 ) C2277_=_C2278( C2277 C2278 ) C2277_=_C2279( C2277 C2279 ) \nC2277_=_C2280( C2277 C2280 ) C2277_=_C2281( C2277 C2281 ) C2277_=_C2282( C2277 C2282 ) C2277_=_C2283( C2277 C2283 ) C2277_=_C2284( C2277 C2284 ) C2277_=_C2286( C2277 C2286 ) \nC2277_=_C2287( C2277 C2287 ) C2277_=_C2288( C2277 C2288 ) C2277_=_C3419( C2277 C3419 ) C2278_=_C2279( C2278 C2279 ) C2278_=_C2280( C2278 C2280 ) C2278_=_C2281( C2278 C2281 ) \nC2278_=_C2282( C2278 C2282 ) C2278_=_C2283( C2278 C2283 ) C2278_=_C2284( C2278 C2284 ) C2278_=_C2286( C2278 C2286 ) C2278_=_C2287( C2278 C2287 ) C2278_=_C2288( C2278 C2288 ) \nC2278_=_C3482( C2278 C3482 ) C2278_=_C3490( C2278 C3490 ) C2279_=_C2280( C2279 C2280 ) C2279_=_C2281( C2279 C2281 ) C2279_=_C2282( C2279 C2282 ) C2279_=_C2283( C2279 C2283 ) \nC2279_=_C2284( C2279 C2284 ) C2279_=_C2286( C2279 C2286 ) C2279_=_C2287( C2279 C2287 ) C2279_=_C2288( C2279 C2288 ) C2280_=_C2281( C2280 C2281 ) C2280_=_C2282( C2280 C2282 ) \nC2280_=_C2283( C2280 C2283 ) C2280_=_C2284( C2280 C2284 ) C2280_=_C2286( C2280 C2286 ) C2280_=_C2287( C2280 C2287 ) C2280_=_C2288( C2280 C2288 ) C2280_=_C3641( C2280 C3641 ) \nC2281_=_C2282( C2281 C2282 ) C2281_=_C2283( C2281 C2283 ) C2281_=_C2284( C2281 C2284 ) C2281_=_C2286( C2281 C2286 ) C2281_=_C2287( C2281 C2287 ) C2281_=_C2288( C2281 C2288 ) \nC2281_=_C2472( C2281 C2472 ) C2282_=_C2283( C2282 C2283 ) C2282_=_C2284( C2282 C2284 ) C2282_=_C2286( C2282 C2286 ) C2282_=_C2287( C2282 C2287 ) C2282_=_C2288( C2282 C2288 ) \nC2282_=_C3847( C2282 C3847 ) C2283_=_C2284( C2283 C2284 ) C2283_=_C2286( C2283 C2286 ) C2283_=_C2287( C2283 C2287 ) C2283_=_C2288( C2283 C2288 ) C2283_=_C2475( C2283 C2475 ) \nC2283_=_C3929( C2283 C3929 ) C2284_=_C2286( C2284 C2286 ) C2284_=_C2287( C2284 C2287 ) C2284_=_C2288( C2284 C2288 ) C2284_=_C3997( C2284 C3997 ) C2286_=_C2287( C2286 C2287 ) \nC2286_=_C2288( C2286 C2288 ) C2287_=_C2288( C2287 C2288 ) C2287_=_C4075( C2287 C4075 ) C2288_=_C2635( C2288 C2635 ) C2288_=_C3019( C2288 C3019 ) C2288_=_C3380( C2288 C3380 ) \nC2288_=_C3401( C2288 C3401 ) C2288_=_C3435( C2288 C3435 ) C2288_=_C3490( C2288 C3490 ) C2288_=_C3847( C2288 C3847 ) C2288_=_C3929( C2288 C3929 ) C2288_=_C4005( C2288 C4005 ) \nC2288_=_C4075( C2288 C4075 ) C2288_=_C4108( C2288 C4108 ) C2428_=_C2447( C2428 C2447 ) C2428_=_C2467( C2428 C2467 ) C2428_=_C2468( C2428 C2468 ) C2428_=_C2469( C2428 C2469 ) \nC2428_=_C2470( C2428 C2470 ) C2428_=_C2471( C2428 C2471 ) C2428_=_C2472( C2428 C2472 ) C2428_=_C2473( C2428 C2473 ) C2428_=_C2474( C2428 C2474 ) C2428_=_C2475( C2428 C2475 ) \nC2428_=_C2476( C2428 C2476 ) C2428_=_C2477( C2428 C2477 ) C2428_=_C2478( C2428 C2478 ) C2428_=_C2479( C2428 C2479 ) C2447_=_C2461( C2447 C2461 ) C2447_=_C2467( C2447 C2467 ) \nC2447_=_C2468( C2447 C2468 ) C2447_=_C2469( C2447 C2469 ) C2447_=_C2470( C2447 C2470 ) C2447_=_C2471( C2447 C2471 ) C2447_=_C2472( C2447 C2472 ) C2447_=_C2473( C2447 C2473 ) \nC2447_=_C2474( C2447 C2474 ) C2447_=_C2475( C2447 C2475 ) C2447_=_C2476( C2447 C2476 ) C2447_=_C2477( C2447 C2477 ) C2447_=_C2478( C2447 C2478 ) C2447_=_C2479( C2447 C2479 ) \nC2461_=_C2895( C2461 C2895 ) C2461_=_C3031( C2461 C3031 ) C2461_=_C3419( C2461 C3419 ) C2461_=_C3445( C2461 C3445 ) C2461_=_C3482( C2461 C3482 ) C2461_=_C3641( C2461 C3641 ) \nC2461_=_C3650( C2461 C3650 ) C2461_=_C3777( C2461 C3777 ) C2461_=_C3830( C2461 C3830 ) C2461_=_C3942( C2461 C3942 ) C2461_=_C3949( C2461 C3949 ) C2461_=_C3997( C2461 C3997 ) \nC2461_=_C4006( C2461 C4006 ) C2461_=_C4007( C2461 C4007 ) C2461_=_C4008( C2461 C4008 ) C2461_=_C4009( C2461 C4009 ) C2461_=_C4010( C2461 C4010 ) C2467_=_C2468( C2467 C2468 ) \nC2467_=_C2469( C2467 C2469 ) C2467_=_C2470( C2467 C2470 ) C2467_=_C2471( C2467 C2471 ) C2467_=_C2472( C2467 C2472 ) C2467_=_C2473( C2467 C2473 ) C2467_=_C2474( C2467 C2474 ) \nC2467_=_C2475( C2467 C2475 ) C2467_=_C2476( C2467 C2476 ) C2467_=_C2477( C2467 C2477 ) C2467_=_C2478( C2467 C2478 ) C2467_=_C2479( C2467 C2479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9_=_C2470( C2469 C2470 ) C2469_=_C2471( C2469 C2471 ) \nC2469_=_C2472( C2469 C2472 ) C2469_=_C2473( C2469 C2473 ) C2469_=_C2474( C2469 C2474 ) C2469_=_C2475( C2469 C2475 ) C2469_=_C2476( C2469 C2476 ) C2469_=_C2477( C2469 C2477 ) \nC2469_=_C2478( C2469 C2478 ) C2469_=_C2479( C2469 C2479 ) C2470_=_C2471( C2470 C2471 ) C2470_=_C2472( C2470 C2472 ) C2470_=_C2473( C2470 C2473 ) C2470_=_C2474( C2470 C2474 ) \nC2470_=_C2475( C2470 C2475 ) C2470_=_C2476( C2470 C2476 ) C2470_=_C2477( C2470 C2477 ) C2470_=_C2478( C2470 C2478 ) C2470_=_C2479( C2470 C2479 ) C2471_=_C2472( C2471 C2472 ) \nC2471_=_C2473( C2471 C2473 ) C2471_=_C2474( C2471 C2474 ) C2471_=_C2475( C2471 C2475 ) C2471_=_C2476( C2471 C2476 ) C2471_=_C2477( C2471 C2477 ) C2471_=_C2478( C2471 C2478 ) \nC2471_=_C2479( C2471 C2479 ) C2471_=_C3435( C2471 C3435 ) C2472_=_C2473( C2472 C2473 ) C2472_=_C2474( C2472 C2474 ) C2472_=_C2475( C2472 C2475 ) C2472_=_C2476( C2472 C2476 ) \nC2472_=_C2477( C2472 C2477 ) C2472_=_C2478( C2472 C2478 ) C2472_=_C2479( C2472 C2479 ) C2473_=_C2474( C2473 C2474 ) C2473_=_C2475( C2473 C2475 ) C2473_=_C2476( C2473 C2476 ) \nC2473_=_C2477( C2473 C2477 ) C2473_=_C2478( C2473 C2478 ) C2473_=_C2479( C2473 C2479 ) C2474_=_C2475( C2474 C2475 ) C2474_=_C2476( C2474 C2476 ) C2474_=_C2477( C2474 C2477 ) \nC2474_=_C2478( C2474 C2478 ) C2474_=_C2479( C2474 C2479 ) C2475_=_C2476( C2475 C2476 ) C2475_=_C2477( C2475 C2477 ) C2475_=_C2478( C2475 C2478 ) C2475_=_C2479( C2475 C2479 ) \nC2475_=_C3929( C2475 C3929 ) C2476_=_C2477( C2476 C2477 ) C2476_=_C2478( C2476 C2478 ) C2476_=_C2479( C2476 C2479 ) C2477_=_C2478( C2477 C2478 ) C2477_=_C2479( C2477 C2479 ) \nC2478_=_C2479( C2478 C2479 ) C2478_=_C4108( C2478 C4108 ) C2635_=_C3019( C2635 C3019 ) C2635_=_C3380( C2635 C3380 ) C2635_=_C3401( C2635 C3401 ) C2635_=_C3435( C2635 C3435 ) \nC2635_=_C3490( C2635 C3490 ) C2635_=_C3847( C2635 C3847 ) C2635_=_C3929( C2635 C3929 ) C2635_=_C4005( C2635 C4005 ) C2635_=_C4075( C2635 C4075 ) C2635_=_C4108( C2635 C4108 ) \nC2895_=_C3031( C2895 C3031 ) C2895_=_C3419( C2895 C3419 ) C2895_=_C3445( C2895 C3445 ) C2895_=_C3482( C2895 C3482 ) C2895_=_C3641( C2895 C3641 ) C2895_=_C3650( C2895 C3650 ) \nC2895_=_C3777( C2895 C3777 ) C2895_=_C3830( C2895 C3830 ) C2895_=_C3942( C2895 C3942 ) C2895_=_C3949( C2895 C3949 ) C2895_=_C3997( C2895 C3997 ) C2895_=_C4006( C2895 C4006 ) \nC2895_=_C4007( C2895 C4007 ) C2895_=_C4008( C2895 C4008 ) C2895_=_C4009( C2895 C4009 ) C2895_=_C4010( C2895 C4010 ) C3019_=_C3380( C3019 C3380 ) C3019_=_C3401( C3019 C3401 ) \nC3019_=_C3435( C3019 C3435 ) C3019_=_C3490( C3019 C3490 ) C3019_=_C3847( C3019 C3847 ) C3019_=_C3929( C3019 C3929 ) C3019_=_C4005( C3019 C4005 ) C3019_=_C4075( C3019 C4075 ) \nC3019_=_C4108( C3019 C4108 ) C3031_=_C3419( C3031 C3419 ) C3031_=_C3445( C3031 C3445 ) C3031_=_C3482( C3031 C3482 ) C3031_=_C3641( C3031 C3641 ) C3031_=_C3650( C3031 C3650 ) \nC3031_=_C3777( C3031 C3777 ) C3031_=_C3830( C3031 C3830 ) C3031_=_C3942( C3031 C3942 ) C3031_=_C3949( C3031 C3949 ) C3031_=_C3997( C3031 C3997 ) C3031_=_C4006( C3031 C4006 ) \nC3031_=_C4007( C3031 C4007 ) C3031_=_C4008( C3031 C4008 ) C3031_=_C4009( C3031 C4009 ) C3031_=_C4010( C3031 C4010 ) C3380_=_C3401( C3380 C3401 ) C3380_=_C3435( C3380 C3435 ) \nC3380_=_C3490( C3380 C3490 ) C3380_=_C3847( C3380 C3847 ) C3380_=_C3929( C3380 C3929 ) C3380_=_C4005( C3380 C4005 ) C3380_=_C4075( C3380 C4075 ) C3380_=_C4108( C3380 C4108 ) \nC3401_=_C3435( C3401 C3435 ) C3401_=_C3490( C3401 C3490 ) C3401_=_C3847( C3401 C3847 ) C3401_=_C3929( C3401 C3929 ) C3401_=_C4005( C3401 C4005 ) C3401_=_C4075( C3401 C4075 ) \nC3401_=_C4108( C3401 C4108 ) C3419_=_C3445( C3419 C3445 ) C3419_=_C3482( C3419 C3482 ) C3419_=_C3641( C3419 C3641 ) C3419_=_C3650( C3419 C3650 ) C3419_=_C3777( C3419 C3777 ) \nC3419_=_C3830( C3419 C3830 ) C3419_=_C3942( C3419 C3942 ) C3419_=_C3949( C3419 C3949 ) C3419_=_C3997( C3419 C3997 ) C3419_=_C4006( C3419 C4006 ) C3419_=_C4007( C3419 C4007 ) \nC3419_=_C4008( C3419 C4008 ) C3419_=_C4009( C3419 C4009 ) C3419_=_C4010( C3419 C4010 ) C3435_=_C3490( C3435 C3490 ) C3435_=_C3847( C3435 C3847 ) C3435_=_C3929( C3435 C3929 ) \nC3435_=_C4005( C3435 C4005 ) C3435_=_C4075( C3435 C4075 ) C3435_=_C4108( C3435 C4108 ) C3445_=_C3482( C3445 C3482 ) C3445_=_C3641( C3445 C3641 ) C3445_=_C3650( C3445 C3650 ) \nC3445_=_C3777( C3445 C3777 ) C3445_=_C3830( C3445 C3830 ) C3445_=_C3942( C3445 C3942 ) C3445_=_C3949( C3445 C3949 ) C3445_=_C3997( C3445 C3997 ) C3445_=_C4006( C3445 C4006 ) \nC3445_=_C4007( C3445 C4007 ) C3445_=_C4008( C3445 C4008 ) C3445_=_C4009( C3445 C4009 ) C3445_=_C4010( C3445 C4010 ) C3482_=_C3490( C3482 C3490 ) C3482_=_C3641( C3482 C3641 ) \nC3482_=_C3650( C3482 C3650 ) C3482_=_C3777( C3482 C3777 ) C3482_=_C3830( C3482 C3830 ) C3482_=_C3942( C3482 C3942 ) C3482_=_C3949( C3482 C3949 ) C3482_=_C3997( C3482 C3997 ) \nC3482_=_C4006( C3482 C4006 ) C3482_=_C4007( C3482 C4007 ) C3482_=_C4008( C3482 C4008 ) C3482_=_C4009( C3482 C4009 ) C3482_=_C4010( C3482 C4010 ) C3490_=_C3847( C3490 C3847 ) \nC3490_=_C3929( C3490 C3929 ) C3490_=_C4005( C3490 C4005 ) C3490_=_C4075( C3490 C4075 ) C3490_=_C4108( C3490 C4108 ) C3641_=_C3650( C3641 C3650 ) C3641_=_C3777( C3641 C3777 ) \nC3641_=_C3830( C3641 C3830 ) C3641_=_C3942( C3641 C3942 ) C3641_=_C3949(</w:t>
      </w:r>
    </w:p>
    <w:p>
      <w:pPr>
        <w:pStyle w:val="PreformattedText"/>
        <w:bidi w:val="0"/>
        <w:spacing w:before="0" w:after="0"/>
        <w:jc w:val="left"/>
        <w:rPr/>
      </w:pPr>
      <w:r>
        <w:rPr/>
        <w:t xml:space="preserve"> </w:t>
      </w:r>
      <w:r>
        <w:rPr/>
        <w:t>C3641 C3949 ) C3641_=_C3997( C3641 C3997 ) C3641_=_C4006( C3641 C4006 ) C3641_=_C4007( C3641 C4007 ) \nC3641_=_C4008( C3641 C4008 ) C3641_=_C4009( C3641 C4009 ) C3641_=_C4010( C3641 C4010 ) C3650_=_C3777( C3650 C3777 ) C3650_=_C3830( C3650 C3830 ) C3650_=_C3942( C3650 C3942 ) \nC3650_=_C3949( C3650 C3949 ) C3650_=_C3997( C3650 C3997 ) C3650_=_C4006( C3650 C4006 ) C3650_=_C4007( C3650 C4007 ) C3650_=_C4008( C3650 C4008 ) C3650_=_C4009( C3650 C4009 ) \nC3650_=_C4010( C3650 C4010 ) C3777_=_C3830( C3777 C3830 ) C3777_=_C3942( C3777 C3942 ) C3777_=_C3949( C3777 C3949 ) C3777_=_C3997( C3777 C3997 ) C3777_=_C4006( C3777 C4006 ) \nC3777_=_C4007( C3777 C4007 ) C3777_=_C4008( C3777 C4008 ) C3777_=_C4009( C3777 C4009 ) C3777_=_C4010( C3777 C4010 ) C3830_=_C3942( C3830 C3942 ) C3830_=_C3949( C3830 C3949 ) \nC3830_=_C3997( C3830 C3997 ) C3830_=_C4006( C3830 C4006 ) C3830_=_C4007( C3830 C4007 ) C3830_=_C4008( C3830 C4008 ) C3830_=_C4009( C3830 C4009 ) C3830_=_C4010( C3830 C4010 ) \nC3847_=_C3929( C3847 C3929 ) C3847_=_C4005( C3847 C4005 ) C3847_=_C4075( C3847 C4075 ) C3847_=_C4108( C3847 C4108 ) C3929_=_C4005( C3929 C4005 ) C3929_=_C4075( C3929 C4075 ) \nC3929_=_C4108( C3929 C4108 ) C3942_=_C3949( C3942 C3949 ) C3942_=_C3997( C3942 C3997 ) C3942_=_C4006( C3942 C4006 ) C3942_=_C4007( C3942 C4007 ) C3942_=_C4008( C3942 C4008 ) \nC3942_=_C4009( C3942 C4009 ) C3942_=_C4010( C3942 C4010 ) C3949_=_C3997( C3949 C3997 ) C3949_=_C4006( C3949 C4006 ) C3949_=_C4007( C3949 C4007 ) C3949_=_C4008( C3949 C4008 ) \nC3949_=_C4009( C3949 C4009 ) C3949_=_C4010( C3949 C4010 ) C3997_=_C4006( C3997 C4006 ) C3997_=_C4007( C3997 C4007 ) C3997_=_C4008( C3997 C4008 ) C3997_=_C4009( C3997 C4009 ) \nC3997_=_C4010( C3997 C4010 ) C4005_=_C4075( C4005 C4075 ) C4005_=_C4108( C4005 C4108 ) C4006_=_C4007( C4006 C4007 ) C4006_=_C4008( C4006 C4008 ) C4006_=_C4009( C4006 C4009 ) \nC4006_=_C4010( C4006 C4010 ) C4007_=_C4008( C4007 C4008 ) C4007_=_C4009( C4007 C4009 ) C4007_=_C4010( C4007 C4010 ) C4008_=_C4009( C4008 C4009 ) C4008_=_C4010( C4008 C4010 ) \nC4009_=_C4010( C4009 C4010 ) C4075_=_C4108( C4075 C4108 ) "];122-&gt;185[label="106: C120 C131 C145 C156 C227 \nC239 C251 C258 C332 C346 C351 \nC360 C551 C566 C584 C593 C668 \nC682 C736 C903 C946 C979 C999 \nC1006 C1164 C1209 C1394 C1404 C1511 \nC1525 C1538 C1560 C1695 C1766 C1804 \nC1810 C1828 C1834 C1848 C1913 C1929 \nC2003 C2020 C2047 C2106 C2121 C2271 \nC2272 C2273 C2274 C2275 C2276 C2277 \nC2278 C2279 C2280 C2281 C2282 C2283 \nC2284 C2286 C2287 C2428 C2447 C2461 \nC2467 C2468 C2469 C2470 C2471 C2472 \nC2473 C2474 C2475 C2476 C2477 C2478 \nC2479 C2635 C2895 C3019 C3031 C3380 \nC3401 C3419 C3435 C3445 C3482 C3490 \nC3641 C3650 C3777 C3830 C3847 C3929 \nC3942 C3949 C3997 C4005 C4006 C4007 \nC4008 C4009 C4010 C4075 C4108 \n1383: C120_=_C131 ,C120_=_C145 ,C120_=_C227 ,C120_=_C251 ,C120_=_C332 ,\nC120_=_C351 ,C120_=_C593 ,C120_=_C1006 ,C120_=_C1404 ,C120_=_C1766 ,C120_=_C1834 ,\nC120_=_C2047 ,C120_=_C2428 ,C120_=_C2447 ,C120_=_C2467 ,C120_=_C2468 ,C120_=_C2469 ,\nC120_=_C2470 ,C120_=_C2471 ,C120_=_C2472 ,C120_=_C2473 ,C120_=_C2474 ,C120_=_C2475 ,\nC120_=_C2476 ,C120_=_C2477 ,C120_=_C2478 ,C120_=_C2479 ,C131_=_C156 ,C131_=_C239 ,\nC131_=_C258 ,C131_=_C346 ,C131_=_C360 ,C131_=_C584 ,C131_=_C682 ,C131_=_C736 ,\nC131_=_C946 ,C131_=_C999 ,C131_=_C1164 ,C131_=_C1828 ,C131_=_C1848 ,C131_=_C1913 ,\nC131_=_C2635 ,C131_=_C3019 ,C131_=_C3380 ,C131_=_C3401 ,C131_=_C3435 ,C131_=_C3490 ,\nC131_=_C3847 ,C131_=_C3929 ,C131_=_C4005 ,C131_=_C4075 ,C131_=_C4108 ,C145_=_C156 ,\nC145_=_C227 ,C145_=_C251 ,C145_=_C332 ,C145_=_C351 ,C145_=_C593 ,C145_=_C1006 ,\nC145_=_C1404 ,C145_=_C1766 ,C145_=_C1834 ,C145_=_C2047 ,C145_=_C2428 ,C145_=_C2447 ,\nC145_=_C2467 ,C145_=_C2468 ,C145_=_C2469 ,C145_=_C2470 ,C145_=_C2471 ,C145_=_C2472 ,\nC145_=_C2473 ,C145_=_C2474 ,C145_=_C2475 ,C145_=_C2476 ,C145_=_C2477 ,C145_=_C2478 ,\nC145_=_C2479 ,C156_=_C239 ,C156_=_C258 ,C156_=_C346 ,C156_=_C360 ,C156_=_C584 ,\nC156_=_C682 ,C156_=_C736 ,C156_=_C946 ,C156_=_C999 ,C156_=_C1164 ,C156_=_C1828 ,\nC156_=_C1848 ,C156_=_C1913 ,C156_=_C2635 ,C156_=_C3019 ,C156_=_C3380 ,C156_=_C3401 ,\nC156_=_C3435 ,C156_=_C3490 ,C156_=_C3847 ,C156_=_C3929 ,C156_=_C4005 ,C156_=_C4075 ,\nC156_=_C4108 ,C227_=_C239 ,C227_=_C251 ,C227_=_C332 ,C227_=_C351 ,C227_=_C593 ,\nC227_=_C1006 ,C227_=_C1404 ,C227_=_C1766 ,C227_=_C1834 ,C227_=_C2047 ,C227_=_C2428 ,\nC227_=_C2447 ,C227_=_C2467 ,C227_=_C2468 ,C227_=_C2469 ,C227_=_C2470 ,C227_=_C2471 ,\nC227_=_C2472 ,C227_=_C2473 ,C227_=_C2474 ,C227_=_C2475 ,C227_=_C2476 ,C227_=_C2477 ,\nC227_=_C2478 ,C227_=_C2479 ,C239_=_C258 ,C239_=_C346 ,C239_=_C360 ,C239_=_C584 ,\nC239_=_C682 ,C239_=_C736 ,C239_=_C946 ,C239_=_C999 ,C239_=_C1164 ,C239_=_C1828 ,\nC239_=_C1848 ,C239_=_C1913 ,C239_=_C2635 ,C239_=_C3019 ,C239_=_C3380 ,C239_=_C3401 ,\nC239_=_C3435 ,C239_=_C3490 ,C239_=_C3847 ,C239_=_C3929 ,C239_=_C4005 ,C239_=_C4075 ,\nC239_=_C4108 ,C251_=_C258 ,C251_=_C332 ,C251_=_C351 ,C251_=_C593 ,C251_=_C1006 ,\nC251_=_C1404 ,C251_=_C1766 ,C251_=_C1834 ,C251_=_C2047 ,C251_=_C2428 ,C251_=_C2447 ,\nC251_=_C2467 ,C251_=_C2468 ,C251_=_C2469 ,C251_=_C2470 ,C251_=_C2471 ,C251_=_C2472 ,\nC251_=_C2473 ,C251_=_C2474 ,C251_=_C2475 ,C251_=_C2476 ,C251_=_C2477 ,C251_=_C2478 ,\nC251_=_C2479 ,C258_=_C346 ,C258_=_C360 ,C258_=_C584 ,C258_=_C682 ,C258_=_C736 ,\nC258_=_C946 ,C258_=_C999 ,C258_=_C1164 ,C258_=_C1828 ,C258_=_C1848 ,C258_=_C1913 ,\nC258_=_C2635 ,C258_=_C3019 ,C258_=_C3380 ,C258_=_C3401 ,C258_=_C3435 ,C258_=_C3490 ,\nC258_=_C3847 ,C258_=_C3929 ,C258_=_C4005 ,C258_=_C4075 ,C258_=_C4108 ,C332_=_C346 ,\nC332_=_C351 ,C332_=_C593 ,C332_=_C1006 ,C332_=_C1404 ,C332_=_C1766 ,C332_=_C1834 ,\nC332_=_C2047 ,C332_=_C2428 ,C332_=_C2447 ,C332_=_C2467 ,C332_=_C2468 ,C332_=_C2469 ,\nC332_=_C2470 ,C332_=_C2471 ,C332_=_C2472 ,C332_=_C2473 ,C332_=_C2474 ,C332_=_C2475 ,\nC332_=_C2476 ,C332_=_C2477 ,C332_=_C2478 ,C332_=_C2479 ,C346_=_C360 ,C346_=_C584 ,\nC346_=_C682 ,C346_=_C736 ,C346_=_C946 ,C346_=_C999 ,C346_=_C1164 ,C346_=_C1828 ,\nC346_=_C1848 ,C346_=_C1913 ,C346_=_C2635 ,C346_=_C3019 ,C346_=_C3380 ,C346_=_C3401 ,\nC346_=_C3435 ,C346_=_C3490 ,C346_=_C3847 ,C346_=_C3929 ,C346_=_C4005 ,C346_=_C4075 ,\nC346_=_C4108 ,C351_=_C360 ,C351_=_C593 ,C351_=_C1006 ,C351_=_C1404 ,C351_=_C1766 ,\nC351_=_C1834 ,C351_=_C2047 ,C351_=_C2428 ,C351_=_C2447 ,C351_=_C2467 ,C351_=_C2468 ,\nC351_=_C2469 ,C351_=_C2470 ,C351_=_C2471 ,C351_=_C2472 ,C351_=_C2473 ,C351_=_C2474 ,\nC351_=_C2475 ,C351_=_C2476 ,C351_=_C2477 ,C351_=_C2478 ,C351_=_C2479 ,C360_=_C584 ,\nC360_=_C682 ,C360_=_C736 ,C360_=_C946 ,C360_=_C999 ,C360_=_C1164 ,C360_=_C1828 ,\nC360_=_C1848 ,C360_=_C1913 ,C360_=_C2635 ,C360_=_C3019 ,C360_=_C3380 ,C360_=_C3401 ,\nC360_=_C3435 ,C360_=_C3490 ,C360_=_C3847 ,C360_=_C3929 ,C360_=_C4005 ,C360_=_C4075 ,\nC360_=_C4108 ,C551_=_C1394 ,C551_=_C1511 ,C551_=_C1538 ,C551_=_C1560 ,C551_=_C1804 ,\nC551_=_C1929 ,C551_=_C2020 ,C551_=_C2121 ,C551_=_C2461 ,C551_=_C2895 ,C551_=_C3031 ,\nC551_=_C3419 ,C551_=_C3445 ,C551_=_C3482 ,C551_=_C3641 ,C551_=_C3650 ,C551_=_C3777 ,\nC551_=_C3830 ,C551_=_C3942 ,C551_=_C3949 ,C551_=_C3997 ,C551_=_C4006 ,C551_=_C4007 ,\nC551_=_C4008 ,C551_=_C4009 ,C551_=_C4010 ,C566_=_C584 ,C566_=_C668 ,C566_=_C903 ,\nC566_=_C979 ,C566_=_C1209 ,C566_=_C1525 ,C566_=_C1695 ,C566_=_C1810 ,C566_=_C2003 ,\nC566_=_C2106 ,C566_=_C2271 ,C566_=_C2272 ,C566_=_C2273 ,C566_=_C2274 ,C566_=_C2275 ,\nC566_=_C2276 ,C566_=_C2277 ,C566_=_C2278 ,C566_=_C2279 ,C566_=_C2280 ,C566_=_C2281 ,\nC566_=_C2282 ,C566_=_C2283 ,C566_=_C2284 ,C566_=_C2286 ,C566_=_C2287 ,C584_=_C682 ,\nC584_=_C736 ,C584_=_C946 ,C584_=_C999 ,C584_=_C1164 ,C584_=_C1828 ,C584_=_C1848 ,\nC584_=_C1913 ,C584_=_C2635 ,C584_=_C3019 ,C584_=_C3380 ,C584_=_C3401 ,C584_=_C3435 ,\nC584_=_C3490 ,C584_=_C3847 ,C584_=_C3929 ,C584_=_C4005 ,C584_=_C4075 ,C584_=_C4108 ,\nC593_=_C1006 ,C593_=_C1404 ,C593_=_C1766 ,C593_=_C1834 ,C593_=_C2047 ,C593_=_C2428 ,\nC593_=_C2447 ,C593_=_C2467 ,C593_=_C2468 ,C593_=_C2469 ,C593_=_C2470 ,C593_=_C2471 ,\nC593_=_C2472 ,C593_=_C2473 ,C593_=_C2474 ,C593_=_C2475 ,C593_=_C2476 ,C593_=_C2477 ,\nC593_=_C2478 ,C593_=_C2479 ,C668_=_C682 ,C668_=_C903 ,C668_=_C979 ,C668_=_C1209 ,\nC668_=_C1525 ,C668_=_C1695 ,C668_=_C1810 ,C668_=_C2003 ,C668_=_C2106 ,C668_=_C2271 ,\nC668_=_C2272 ,C668_=_C2273 ,C668_=_C2274 ,C668_=_C2275 ,C668_=_C2276 ,C668_=_C2277 ,\nC668_=_C2278 ,C668_=_C2279 ,C668_=_C2280 ,C668_=_C2281 ,C668_=_C2282 ,C668_=_C2283 ,\nC668_=_C2284 ,C668_=_C2286 ,C668_=_C2287 ,C682_=_C736 ,C682_=_C946 ,C682_=_C999 ,\nC682_=_C1164 ,C682_=_C1828 ,C682_=_C1848 ,C682_=_C1913 ,C682_=_C2635 ,C682_=_C3019 ,\nC682_=_C3380 ,C682_=_C3401 ,C682_=_C3435 ,C682_=_C3490 ,C682_=_C3847 ,C682_=_C3929 ,\nC682_=_C4005 ,C682_=_C4075 ,C682_=_C4108 ,C736_=_C946 ,C736_=_C999 ,C736_=_C1164 ,\nC736_=_C1828 ,C736_=_C1848 ,C736_=_C1913 ,C736_=_C2635 ,C736_=_C3019 ,C736_=_C3380 ,\nC736_=_C3401 ,C736_=_C3435 ,C736_=_C3490 ,C736_=_C3847 ,C736_=_C3929 ,C736_=_C4005 ,\nC736_=_C4075 ,C736_=_C4108 ,C903_=_C979 ,C903_=_C1209 ,C903_=_C1525 ,C903_=_C1695 ,\nC903_=_C1810 ,C903_=_C2003 ,C903_=_C2106 ,C903_=_C2271 ,C903_=_C2272 ,C903_=_C2273 ,\nC903_=_C2274 ,C903_=_C2275 ,C903_=_C2276 ,C903_=_C2277 ,C903_=_C2278 ,C903_=_C2279 ,\nC903_=_C2280 ,C903_=_C2281 ,C903_=_C2282 ,C903_=_C2283 ,C903_=_C2284 ,C903_=_C2286 ,\nC903_=_C2287 ,C946_=_C999 ,C946_=_C1164 ,C946_=_C1828 ,C946_=_C1848 ,C946_=_C1913 ,\nC946_=_C2635 ,C946_=_C3019 ,C946_=_C3380 ,C946_=_C3401 ,C946_=_C3435 ,C946_=_C3490 ,\nC946_=_C3847 ,C946_=_C3929 ,C946_=_C4005 ,C946_=_C4075 ,C946_=_C4108 ,C979_=_C999 ,\nC979_=_C1209 ,C979_=_C1525 ,C979_=_C1695 ,C979_=_C1810 ,C979_=_C2003 ,C979_=_C2106 ,\nC979_=_C2271 ,C979_=_C2272 ,C979_=_C2273 ,C979_=_C2274 ,C979_=_C2275 ,C979_=_C2276 ,\nC979_=_C2277 ,C979_=_C2278 ,C979_=_C2279 ,C979_=_C2280 ,C979_=_C2281 ,C979_=_C2282 ,\nC979_=_C2283 ,C979_=_C2284 ,C979_=_C2286 ,C979_=_C2287 ,C999_=_C1164 ,C999_=_C1828 ,\nC999_=_C1848 ,C999_=_C1913 ,C999_=_C2635 ,C999_=_C3019 ,C999_=_C3380 ,C999_=_C3401 ,\nC999_=_C3435</w:t>
      </w:r>
    </w:p>
    <w:p>
      <w:pPr>
        <w:pStyle w:val="PreformattedText"/>
        <w:bidi w:val="0"/>
        <w:spacing w:before="0" w:after="0"/>
        <w:jc w:val="left"/>
        <w:rPr/>
      </w:pPr>
      <w:r>
        <w:rPr/>
        <w:t xml:space="preserve"> </w:t>
      </w:r>
      <w:r>
        <w:rPr/>
        <w:t>,C999_=_C3490 ,C999_=_C3847 ,C999_=_C3929 ,C999_=_C4005 ,C999_=_C4075 ,\nC999_=_C4108 ,C1006_=_C1404 ,C1006_=_C1766 ,C1006_=_C1834 ,C1006_=_C2047 ,C1006_=_C2428 ,\nC1006_=_C2447 ,C1006_=_C2467 ,C1006_=_C2468 ,C1006_=_C2469 ,C1006_=_C2470 ,C1006_=_C2471 ,\nC1006_=_C2472 ,C1006_=_C2473 ,C1006_=_C2474 ,C1006_=_C2475 ,C1006_=_C2476 ,C1006_=_C2477 ,\nC1006_=_C2478 ,C1006_=_C2479 ,C1164_=_C1828 ,C1164_=_C1848 ,C1164_=_C1913 ,C1164_=_C2635 ,\nC1164_=_C3019 ,C1164_=_C3380 ,C1164_=_C3401 ,C1164_=_C3435 ,C1164_=_C3490 ,C1164_=_C3847 ,\nC1164_=_C3929 ,C1164_=_C4005 ,C1164_=_C4075 ,C1164_=_C4108 ,C1209_=_C1525 ,C1209_=_C1695 ,\nC1209_=_C1810 ,C1209_=_C2003 ,C1209_=_C2106 ,C1209_=_C2271 ,C1209_=_C2272 ,C1209_=_C2273 ,\nC1209_=_C2274 ,C1209_=_C2275 ,C1209_=_C2276 ,C1209_=_C2277 ,C1209_=_C2278 ,C1209_=_C2279 ,\nC1209_=_C2280 ,C1209_=_C2281 ,C1209_=_C2282 ,C1209_=_C2283 ,C1209_=_C2284 ,C1209_=_C2286 ,\nC1209_=_C2287 ,C1394_=_C1511 ,C1394_=_C1538 ,C1394_=_C1560 ,C1394_=_C1804 ,C1394_=_C1929 ,\nC1394_=_C2020 ,C1394_=_C2121 ,C1394_=_C2461 ,C1394_=_C2895 ,C1394_=_C3031 ,C1394_=_C3419 ,\nC1394_=_C3445 ,C1394_=_C3482 ,C1394_=_C3641 ,C1394_=_C3650 ,C1394_=_C3777 ,C1394_=_C3830 ,\nC1394_=_C3942 ,C1394_=_C3949 ,C1394_=_C3997 ,C1394_=_C4006 ,C1394_=_C4007 ,C1394_=_C4008 ,\nC1394_=_C4009 ,C1394_=_C4010 ,C1404_=_C1766 ,C1404_=_C1834 ,C1404_=_C2047 ,C1404_=_C2428 ,\nC1404_=_C2447 ,C1404_=_C2467 ,C1404_=_C2468 ,C1404_=_C2469 ,C1404_=_C2470 ,C1404_=_C2471 ,\nC1404_=_C2472 ,C1404_=_C2473 ,C1404_=_C2474 ,C1404_=_C2475 ,C1404_=_C2476 ,C1404_=_C2477 ,\nC1404_=_C2478 ,C1404_=_C2479 ,C1511_=_C1538 ,C1511_=_C1560 ,C1511_=_C1804 ,C1511_=_C1929 ,\nC1511_=_C2020 ,C1511_=_C2121 ,C1511_=_C2461 ,C1511_=_C2895 ,C1511_=_C3031 ,C1511_=_C3419 ,\nC1511_=_C3445 ,C1511_=_C3482 ,C1511_=_C3641 ,C1511_=_C3650 ,C1511_=_C3777 ,C1511_=_C3830 ,\nC1511_=_C3942 ,C1511_=_C3949 ,C1511_=_C3997 ,C1511_=_C4006 ,C1511_=_C4007 ,C1511_=_C4008 ,\nC1511_=_C4009 ,C1511_=_C4010 ,C1525_=_C1538 ,C1525_=_C1695 ,C1525_=_C1810 ,C1525_=_C2003 ,\nC1525_=_C2106 ,C1525_=_C2271 ,C1525_=_C2272 ,C1525_=_C2273 ,C1525_=_C2274 ,C1525_=_C2275 ,\nC1525_=_C2276 ,C1525_=_C2277 ,C1525_=_C2278 ,C1525_=_C2279 ,C1525_=_C2280 ,C1525_=_C2281 ,\nC1525_=_C2282 ,C1525_=_C2283 ,C1525_=_C2284 ,C1525_=_C2286 ,C1525_=_C2287 ,C1538_=_C1560 ,\nC1538_=_C1804 ,C1538_=_C1929 ,C1538_=_C2020 ,C1538_=_C2121 ,C1538_=_C2461 ,C1538_=_C2895 ,\nC1538_=_C3031 ,C1538_=_C3419 ,C1538_=_C3445 ,C1538_=_C3482 ,C1538_=_C3641 ,C1538_=_C3650 ,\nC1538_=_C3777 ,C1538_=_C3830 ,C1538_=_C3942 ,C1538_=_C3949 ,C1538_=_C3997 ,C1538_=_C4006 ,\nC1538_=_C4007 ,C1538_=_C4008 ,C1538_=_C4009 ,C1538_=_C4010 ,C1560_=_C1804 ,C1560_=_C1929 ,\nC1560_=_C2020 ,C1560_=_C2121 ,C1560_=_C2461 ,C1560_=_C2895 ,C1560_=_C3031 ,C1560_=_C3419 ,\nC1560_=_C3445 ,C1560_=_C3482 ,C1560_=_C3641 ,C1560_=_C3650 ,C1560_=_C3777 ,C1560_=_C3830 ,\nC1560_=_C3942 ,C1560_=_C3949 ,C1560_=_C3997 ,C1560_=_C4006 ,C1560_=_C4007 ,C1560_=_C4008 ,\nC1560_=_C4009 ,C1560_=_C4010 ,C1695_=_C1810 ,C1695_=_C2003 ,C1695_=_C2106 ,C1695_=_C2271 ,\nC1695_=_C2272 ,C1695_=_C2273 ,C1695_=_C2274 ,C1695_=_C2275 ,C1695_=_C2276 ,C1695_=_C2277 ,\nC1695_=_C2278 ,C1695_=_C2279 ,C1695_=_C2280 ,C1695_=_C2281 ,C1695_=_C2282 ,C1695_=_C2283 ,\nC1695_=_C2284 ,C1695_=_C2286 ,C1695_=_C2287 ,C1766_=_C1834 ,C1766_=_C2047 ,C1766_=_C2428 ,\nC1766_=_C2447 ,C1766_=_C2467 ,C1766_=_C2468 ,C1766_=_C2469 ,C1766_=_C2470 ,C1766_=_C2471 ,\nC1766_=_C2472 ,C1766_=_C2473 ,C1766_=_C2474 ,C1766_=_C2475 ,C1766_=_C2476 ,C1766_=_C2477 ,\nC1766_=_C2478 ,C1766_=_C2479 ,C1804_=_C1929 ,C1804_=_C2020 ,C1804_=_C2121 ,C1804_=_C2461 ,\nC1804_=_C2895 ,C1804_=_C3031 ,C1804_=_C3419 ,C1804_=_C3445 ,C1804_=_C3482 ,C1804_=_C3641 ,\nC1804_=_C3650 ,C1804_=_C3777 ,C1804_=_C3830 ,C1804_=_C3942 ,C1804_=_C3949 ,C1804_=_C3997 ,\nC1804_=_C4006 ,C1804_=_C4007 ,C1804_=_C4008 ,C1804_=_C4009 ,C1804_=_C4010 ,C1810_=_C1828 ,\nC1810_=_C2003 ,C1810_=_C2106 ,C1810_=_C2271 ,C1810_=_C2272 ,C1810_=_C2273 ,C1810_=_C2274 ,\nC1810_=_C2275 ,C1810_=_C2276 ,C1810_=_C2277 ,C1810_=_C2278 ,C1810_=_C2279 ,C1810_=_C2280 ,\nC1810_=_C2281 ,C1810_=_C2282 ,C1810_=_C2283 ,C1810_=_C2284 ,C1810_=_C2286 ,C1810_=_C2287 ,\nC1828_=_C1848 ,C1828_=_C1913 ,C1828_=_C2635 ,C1828_=_C3019 ,C1828_=_C3380 ,C1828_=_C3401 ,\nC1828_=_C3435 ,C1828_=_C3490 ,C1828_=_C3847 ,C1828_=_C3929 ,C1828_=_C4005 ,C1828_=_C4075 ,\nC1828_=_C4108 ,C1834_=_C1848 ,C1834_=_C2047 ,C1834_=_C2428 ,C1834_=_C2447 ,C1834_=_C2467 ,\nC1834_=_C2468 ,C1834_=_C2469 ,C1834_=_C2470 ,C1834_=_C2471 ,C1834_=_C2472 ,C1834_=_C2473 ,\nC1834_=_C2474 ,C1834_=_C2475 ,C1834_=_C2476 ,C1834_=_C2477 ,C1834_=_C2478 ,C1834_=_C2479 ,\nC1848_=_C1913 ,C1848_=_C2635 ,C1848_=_C3019 ,C1848_=_C3380 ,C1848_=_C3401 ,C1848_=_C3435 ,\nC1848_=_C3490 ,C1848_=_C3847 ,C1848_=_C3929 ,C1848_=_C4005 ,C1848_=_C4075 ,C1848_=_C4108 ,\nC1913_=_C2635 ,C1913_=_C3019 ,C1913_=_C3380 ,C1913_=_C3401 ,C1913_=_C3435 ,C1913_=_C3490 ,\nC1913_=_C3847 ,C1913_=_C3929 ,C1913_=_C4005 ,C1913_=_C4075 ,C1913_=_C4108 ,C1929_=_C2020 ,\nC1929_=_C2121 ,C1929_=_C2461 ,C1929_=_C2895 ,C1929_=_C3031 ,C1929_=_C3419 ,C1929_=_C3445 ,\nC1929_=_C3482 ,C1929_=_C3641 ,C1929_=_C3650 ,C1929_=_C3777 ,C1929_=_C3830 ,C1929_=_C3942 ,\nC1929_=_C3949 ,C1929_=_C3997 ,C1929_=_C4006 ,C1929_=_C4007 ,C1929_=_C4008 ,C1929_=_C4009 ,\nC1929_=_C4010 ,C2003_=_C2020 ,C2003_=_C2106 ,C2003_=_C2271 ,C2003_=_C2272 ,C2003_=_C2273 ,\nC2003_=_C2274 ,C2003_=_C2275 ,C2003_=_C2276 ,C2003_=_C2277 ,C2003_=_C2278 ,C2003_=_C2279 ,\nC2003_=_C2280 ,C2003_=_C2281 ,C2003_=_C2282 ,C2003_=_C2283 ,C2003_=_C2284 ,C2003_=_C2286 ,\nC2003_=_C2287 ,C2020_=_C2121 ,C2020_=_C2461 ,C2020_=_C2895 ,C2020_=_C3031 ,C2020_=_C3419 ,\nC2020_=_C3445 ,C2020_=_C3482 ,C2020_=_C3641 ,C2020_=_C3650 ,C2020_=_C3777 ,C2020_=_C3830 ,\nC2020_=_C3942 ,C2020_=_C3949 ,C2020_=_C3997 ,C2020_=_C4006 ,C2020_=_C4007 ,C2020_=_C4008 ,\nC2020_=_C4009 ,C2020_=_C4010 ,C2047_=_C2428 ,C2047_=_C2447 ,C2047_=_C2467 ,C2047_=_C2468 ,\nC2047_=_C2469 ,C2047_=_C2470 ,C2047_=_C2471 ,C2047_=_C2472 ,C2047_=_C2473 ,C2047_=_C2474 ,\nC2047_=_C2475 ,C2047_=_C2476 ,C2047_=_C2477 ,C2047_=_C2478 ,C2047_=_C2479 ,C2106_=_C2121 ,\nC2106_=_C2271 ,C2106_=_C2272 ,C2106_=_C2273 ,C2106_=_C2274 ,C2106_=_C2275 ,C2106_=_C2276 ,\nC2106_=_C2277 ,C2106_=_C2278 ,C2106_=_C2279 ,C2106_=_C2280 ,C2106_=_C2281 ,C2106_=_C2282 ,\nC2106_=_C2283 ,C2106_=_C2284 ,C2106_=_C2286 ,C2106_=_C2287 ,C2121_=_C2461 ,C2121_=_C2895 ,\nC2121_=_C3031 ,C2121_=_C3419 ,C2121_=_C3445 ,C2121_=_C3482 ,C2121_=_C3641 ,C2121_=_C3650 ,\nC2121_=_C3777 ,C2121_=_C3830 ,C2121_=_C3942 ,C2121_=_C3949 ,C2121_=_C3997 ,C2121_=_C4006 ,\nC2121_=_C4007 ,C2121_=_C4008 ,C2121_=_C4009 ,C2121_=_C4010 ,C2271_=_C2272 ,C2271_=_C2273 ,\nC2271_=_C2274 ,C2271_=_C2275 ,C2271_=_C2276 ,C2271_=_C2277 ,C2271_=_C2278 ,C2271_=_C2279 ,\nC2271_=_C2280 ,C2271_=_C2281 ,C2271_=_C2282 ,C2271_=_C2283 ,C2271_=_C2284 ,C2271_=_C2286 ,\nC2271_=_C2287 ,C2272_=_C2273 ,C2272_=_C2274 ,C2272_=_C2275 ,C2272_=_C2276 ,C2272_=_C2277 ,\nC2272_=_C2278 ,C2272_=_C2279 ,C2272_=_C2280 ,C2272_=_C2281 ,C2272_=_C2282 ,C2272_=_C2283 ,\nC2272_=_C2284 ,C2272_=_C2286 ,C2272_=_C2287 ,C2273_=_C2274 ,C2273_=_C2275 ,C2273_=_C2276 ,\nC2273_=_C2277 ,C2273_=_C2278 ,C2273_=_C2279 ,C2273_=_C2280 ,C2273_=_C2281 ,C2273_=_C2282 ,\nC2273_=_C2283 ,C2273_=_C2284 ,C2273_=_C2286 ,C2273_=_C2287 ,C2273_=_C2895 ,C2274_=_C2275 ,\nC2274_=_C2276 ,C2274_=_C2277 ,C2274_=_C2278 ,C2274_=_C2279 ,C2274_=_C2280 ,C2274_=_C2281 ,\nC2274_=_C2282 ,C2274_=_C2283 ,C2274_=_C2284 ,C2274_=_C2286 ,C2274_=_C2287 ,C2275_=_C2276 ,\nC2275_=_C2277 ,C2275_=_C2278 ,C2275_=_C2279 ,C2275_=_C2280 ,C2275_=_C2281 ,C2275_=_C2282 ,\nC2275_=_C2283 ,C2275_=_C2284 ,C2275_=_C2286 ,C2275_=_C2287 ,C2275_=_C3031 ,C2276_=_C2277 ,\nC2276_=_C2278 ,C2276_=_C2279 ,C2276_=_C2280 ,C2276_=_C2281 ,C2276_=_C2282 ,C2276_=_C2283 ,\nC2276_=_C2284 ,C2276_=_C2286 ,C2276_=_C2287 ,C2277_=_C2278 ,C2277_=_C2279 ,C2277_=_C2280 ,\nC2277_=_C2281 ,C2277_=_C2282 ,C2277_=_C2283 ,C2277_=_C2284 ,C2277_=_C2286 ,C2277_=_C2287 ,\nC2277_=_C3419 ,C2278_=_C2279 ,C2278_=_C2280 ,C2278_=_C2281 ,C2278_=_C2282 ,C2278_=_C2283 ,\nC2278_=_C2284 ,C2278_=_C2286 ,C2278_=_C2287 ,C2278_=_C3482 ,C2278_=_C3490 ,C2279_=_C2280 ,\nC2279_=_C2281 ,C2279_=_C2282 ,C2279_=_C2283 ,C2279_=_C2284 ,C2279_=_C2286 ,C2279_=_C2287 ,\nC2280_=_C2281 ,C2280_=_C2282 ,C2280_=_C2283 ,C2280_=_C2284 ,C2280_=_C2286 ,C2280_=_C2287 ,\nC2280_=_C3641 ,C2281_=_C2282 ,C2281_=_C2283 ,C2281_=_C2284 ,C2281_=_C2286 ,C2281_=_C2287 ,\nC2281_=_C2472 ,C2282_=_C2283 ,C2282_=_C2284 ,C2282_=_C2286 ,C2282_=_C2287 ,C2282_=_C3847 ,\nC2283_=_C2284 ,C2283_=_C2286 ,C2283_=_C2287 ,C2283_=_C2475 ,C2283_=_C3929 ,C2284_=_C2286 ,\nC2284_=_C2287 ,C2284_=_C3997 ,C2286_=_C2287 ,C2287_=_C4075 ,C2428_=_C2447 ,C2428_=_C2467 ,\nC2428_=_C2468 ,C2428_=_C2469 ,C2428_=_C2470 ,C2428_=_C2471 ,C2428_=_C2472 ,C2428_=_C2473 ,\nC2428_=_C2474 ,C2428_=_C2475 ,C2428_=_C2476 ,C2428_=_C2477 ,C2428_=_C2478 ,C2428_=_C2479 ,\nC2447_=_C2461 ,C2447_=_C2467 ,C2447_=_C2468 ,C2447_=_C2469 ,C2447_=_C2470 ,C2447_=_C2471 ,\nC2447_=_C2472 ,C2447_=_C2473 ,C2447_=_C2474 ,C2447_=_C2475 ,C2447_=_C2476 ,C2447_=_C2477 ,\nC2447_=_C2478 ,C2447_=_C2479 ,C2461_=_C2895 ,C2461_=_C3031 ,C2461_=_C3419 ,C2461_=_C3445 ,\nC2461_=_C3482 ,C2461_=_C3641 ,C2461_=_C3650 ,C2461_=_C3777 ,C2461_=_C3830 ,C2461_=_C3942 ,\nC2461_=_C3949 ,C2461_=_C3997 ,C2461_=_C4006 ,C2461_=_C4007 ,C2461_=_C4008 ,C2461_=_C4009 ,\nC2461_=_C4010 ,C2467_=_C2468 ,C2467_=_C2469 ,C2467_=_C2470 ,C2467_=_C2471 ,C2467_=_C2472 ,\nC2467_=_C2473 ,C2467_=_C2474 ,C2467_=_C2475 ,C2467_=_C2476 ,C2467_=_C2477 ,C2467_=_C2478 ,\nC2467_=_C2479 ,C2468_=_C2469 ,C2468_=_C2470 ,C2468_=_C2471 ,C2468_=_C2472 ,C2468_=_C2473 ,\nC2468_=_C2474 ,C2468_=_C2475 ,C2468_=_C2476 ,C2468_=_C2477 ,C2468_=_C2478 ,C2468_=_C2479 ,\nC2469_=_C2470 ,C2469_=_C2471 ,C2469_=_C2472 ,C2469_=_C2473 ,C2469_=_C2474 ,C2469_=_C2475 ,\nC2469_=_C2476 ,C2469_=_C2477 ,C2469_=_C2478 ,C2469_=_C2479 ,C2470_=_C2471 ,C2470_=_C2472 ,\nC2470_=_C2473 ,C2470_=_C2474 ,C2470_=_C2475 ,C2470_=_C2476 ,C2470_=_C2477 ,C2470_=_C2478</w:t>
      </w:r>
    </w:p>
    <w:p>
      <w:pPr>
        <w:pStyle w:val="PreformattedText"/>
        <w:bidi w:val="0"/>
        <w:spacing w:before="0" w:after="0"/>
        <w:jc w:val="left"/>
        <w:rPr/>
      </w:pPr>
      <w:r>
        <w:rPr/>
        <w:t xml:space="preserve"> </w:t>
      </w:r>
      <w:r>
        <w:rPr/>
        <w:t>,\nC2470_=_C2479 ,C2471_=_C2472 ,C2471_=_C2473 ,C2471_=_C2474 ,C2471_=_C2475 ,C2471_=_C2476 ,\nC2471_=_C2477 ,C2471_=_C2478 ,C2471_=_C2479 ,C2471_=_C3435 ,C2472_=_C2473 ,C2472_=_C2474 ,\nC2472_=_C2475 ,C2472_=_C2476 ,C2472_=_C2477 ,C2472_=_C2478 ,C2472_=_C2479 ,C2473_=_C2474 ,\nC2473_=_C2475 ,C2473_=_C2476 ,C2473_=_C2477 ,C2473_=_C2478 ,C2473_=_C2479 ,C2474_=_C2475 ,\nC2474_=_C2476 ,C2474_=_C2477 ,C2474_=_C2478 ,C2474_=_C2479 ,C2475_=_C2476 ,C2475_=_C2477 ,\nC2475_=_C2478 ,C2475_=_C2479 ,C2475_=_C3929 ,C2476_=_C2477 ,C2476_=_C2478 ,C2476_=_C2479 ,\nC2477_=_C2478 ,C2477_=_C2479 ,C2478_=_C2479 ,C2478_=_C4108 ,C2635_=_C3019 ,C2635_=_C3380 ,\nC2635_=_C3401 ,C2635_=_C3435 ,C2635_=_C3490 ,C2635_=_C3847 ,C2635_=_C3929 ,C2635_=_C4005 ,\nC2635_=_C4075 ,C2635_=_C4108 ,C2895_=_C3031 ,C2895_=_C3419 ,C2895_=_C3445 ,C2895_=_C3482 ,\nC2895_=_C3641 ,C2895_=_C3650 ,C2895_=_C3777 ,C2895_=_C3830 ,C2895_=_C3942 ,C2895_=_C3949 ,\nC2895_=_C3997 ,C2895_=_C4006 ,C2895_=_C4007 ,C2895_=_C4008 ,C2895_=_C4009 ,C2895_=_C4010 ,\nC3019_=_C3380 ,C3019_=_C3401 ,C3019_=_C3435 ,C3019_=_C3490 ,C3019_=_C3847 ,C3019_=_C3929 ,\nC3019_=_C4005 ,C3019_=_C4075 ,C3019_=_C4108 ,C3031_=_C3419 ,C3031_=_C3445 ,C3031_=_C3482 ,\nC3031_=_C3641 ,C3031_=_C3650 ,C3031_=_C3777 ,C3031_=_C3830 ,C3031_=_C3942 ,C3031_=_C3949 ,\nC3031_=_C3997 ,C3031_=_C4006 ,C3031_=_C4007 ,C3031_=_C4008 ,C3031_=_C4009 ,C3031_=_C4010 ,\nC3380_=_C3401 ,C3380_=_C3435 ,C3380_=_C3490 ,C3380_=_C3847 ,C3380_=_C3929 ,C3380_=_C4005 ,\nC3380_=_C4075 ,C3380_=_C4108 ,C3401_=_C3435 ,C3401_=_C3490 ,C3401_=_C3847 ,C3401_=_C3929 ,\nC3401_=_C4005 ,C3401_=_C4075 ,C3401_=_C4108 ,C3419_=_C3445 ,C3419_=_C3482 ,C3419_=_C3641 ,\nC3419_=_C3650 ,C3419_=_C3777 ,C3419_=_C3830 ,C3419_=_C3942 ,C3419_=_C3949 ,C3419_=_C3997 ,\nC3419_=_C4006 ,C3419_=_C4007 ,C3419_=_C4008 ,C3419_=_C4009 ,C3419_=_C4010 ,C3435_=_C3490 ,\nC3435_=_C3847 ,C3435_=_C3929 ,C3435_=_C4005 ,C3435_=_C4075 ,C3435_=_C4108 ,C3445_=_C3482 ,\nC3445_=_C3641 ,C3445_=_C3650 ,C3445_=_C3777 ,C3445_=_C3830 ,C3445_=_C3942 ,C3445_=_C3949 ,\nC3445_=_C3997 ,C3445_=_C4006 ,C3445_=_C4007 ,C3445_=_C4008 ,C3445_=_C4009 ,C3445_=_C4010 ,\nC3482_=_C3490 ,C3482_=_C3641 ,C3482_=_C3650 ,C3482_=_C3777 ,C3482_=_C3830 ,C3482_=_C3942 ,\nC3482_=_C3949 ,C3482_=_C3997 ,C3482_=_C4006 ,C3482_=_C4007 ,C3482_=_C4008 ,C3482_=_C4009 ,\nC3482_=_C4010 ,C3490_=_C3847 ,C3490_=_C3929 ,C3490_=_C4005 ,C3490_=_C4075 ,C3490_=_C4108 ,\nC3641_=_C3650 ,C3641_=_C3777 ,C3641_=_C3830 ,C3641_=_C3942 ,C3641_=_C3949 ,C3641_=_C3997 ,\nC3641_=_C4006 ,C3641_=_C4007 ,C3641_=_C4008 ,C3641_=_C4009 ,C3641_=_C4010 ,C3650_=_C3777 ,\nC3650_=_C3830 ,C3650_=_C3942 ,C3650_=_C3949 ,C3650_=_C3997 ,C3650_=_C4006 ,C3650_=_C4007 ,\nC3650_=_C4008 ,C3650_=_C4009 ,C3650_=_C4010 ,C3777_=_C3830 ,C3777_=_C3942 ,C3777_=_C3949 ,\nC3777_=_C3997 ,C3777_=_C4006 ,C3777_=_C4007 ,C3777_=_C4008 ,C3777_=_C4009 ,C3777_=_C4010 ,\nC3830_=_C3942 ,C3830_=_C3949 ,C3830_=_C3997 ,C3830_=_C4006 ,C3830_=_C4007 ,C3830_=_C4008 ,\nC3830_=_C4009 ,C3830_=_C4010 ,C3847_=_C3929 ,C3847_=_C4005 ,C3847_=_C4075 ,C3847_=_C4108 ,\nC3929_=_C4005 ,C3929_=_C4075 ,C3929_=_C4108 ,C3942_=_C3949 ,C3942_=_C3997 ,C3942_=_C4006 ,\nC3942_=_C4007 ,C3942_=_C4008 ,C3942_=_C4009 ,C3942_=_C4010 ,C3949_=_C3997 ,C3949_=_C4006 ,\nC3949_=_C4007 ,C3949_=_C4008 ,C3949_=_C4009 ,C3949_=_C4010 ,C3997_=_C4006 ,C3997_=_C4007 ,\nC3997_=_C4008 ,C3997_=_C4009 ,C3997_=_C4010 ,C4005_=_C4075 ,C4005_=_C4108 ,C4006_=_C4007 ,\nC4006_=_C4008 ,C4006_=_C4009 ,C4006_=_C4010 ,C4007_=_C4008 ,C4007_=_C4009 ,C4007_=_C4010 ,\nC4008_=_C4009 ,C4008_=_C4010 ,C4009_=_C4010 ,C4075_=_C4108 ,"];186[shape=box, label="id:186 level: 6\n164: C3 C4 C5 C8 C10 \nC12 C30 C36 C37 C55 C57 \nC58 C61 C64 C79 C81 C85 \nC88 C90 C91 C107 C109 C111 \nC112 C116 C118 C132 C133 C136 \nC137 C138 C139 C140 C141 C142 \nC144 C145 C146 C147 C148 C149 \nC150 C151 C152 C153 C154 C155 \nC156 C157 C164 C180 C181 C182 \nC184 C186 C188 C189 C190 C191 \nC192 C193 C194 C195 C196 C197 \nC198 C201 C202 C203 C204 C219 \nC220 C221 C222 C223 C225 C226 \nC227 C228 C229 C230 C231 C232 \nC233 C234 C235 C236 C237 C238 \nC239 C240 C241 C242 C243 C244 \nC245 C247 C248 C249 C250 C251 \nC252 C253 C254 C255 C256 C257 \nC258 C261 C299 C301 C303 C304 \nC305 C306 C307 C308 C309 C310 \nC311 C312 C313 C316 C328 C348 \nC349 C350 C351 C352 C353 C354 \nC355 C356 C357 C358 C359 C360 \nC361 C373 C374 C375 C376 C377 \nC378 C379 C380 C381 C382 C383 \nC384 C385 C386 C387 C388 C389 \nC390 C391 C392 C393 C394 C395 \nC396 C397 C398 \n2153: C3_=_C4( C3 C4 ) C3_=_C5( C3 C5 ) C3_=_C8( C3 C8 ) C3_=_C10( C3 C10 ) C3_=_C12( C3 C12 ) \nC3_=_C30( C3 C30 ) C3_=_C55( C3 C55 ) C3_=_C81( C3 C81 ) C3_=_C109( C3 C109 ) C3_=_C132( C3 C132 ) C3_=_C157( C3 C157 ) \nC3_=_C180( C3 C180 ) C3_=_C181( C3 C181 ) C3_=_C182( C3 C182 ) C3_=_C184( C3 C184 ) C3_=_C186( C3 C186 ) C3_=_C188( C3 C188 ) \nC3_=_C189( C3 C189 ) C3_=_C190( C3 C190 ) C3_=_C191( C3 C191 ) C3_=_C192( C3 C192 ) C3_=_C193( C3 C193 ) C3_=_C194( C3 C194 ) \nC3_=_C195( C3 C195 ) C3_=_C196( C3 C196 ) C3_=_C197( C3 C197 ) C4_=_C5( C4 C5 ) C4_=_C8( C4 C8 ) C4_=_C10( C4 C10 ) \nC4_=_C12( C4 C12 ) C4_=_C57( C4 C57 ) C4_=_C111( C4 C111 ) C4_=_C198( C4 C198 ) C4_=_C219( C4 C219 ) C4_=_C220( C4 C220 ) \nC4_=_C221( C4 C221 ) C4_=_C222( C4 C222 ) C4_=_C223( C4 C223 ) C4_=_C225( C4 C225 ) C4_=_C226( C4 C226 ) C4_=_C227( C4 C227 ) \nC4_=_C228( C4 C228 ) C4_=_C229( C4 C229 ) C4_=_C230( C4 C230 ) C4_=_C231( C4 C231 ) C4_=_C232( C4 C232 ) C4_=_C233( C4 C233 ) \nC4_=_C234( C4 C234 ) C4_=_C235( C4 C235 ) C4_=_C236( C4 C236 ) C4_=_C237( C4 C237 ) C4_=_C238( C4 C238 ) C4_=_C239( C4 C239 ) \nC5_=_C8( C5 C8 ) C5_=_C10( C5 C10 ) C5_=_C12( C5 C12 ) C5_=_C58( C5 C58 ) C5_=_C112( C5 C112 ) C5_=_C181( C5 C181 ) \nC5_=_C240( C5 C240 ) C5_=_C241( C5 C241 ) C5_=_C242( C5 C242 ) C5_=_C243( C5 C243 ) C5_=_C244( C5 C244 ) C5_=_C245( C5 C245 ) \nC5_=_C247( C5 C247 ) C5_=_C248( C5 C248 ) C5_=_C249( C5 C249 ) C5_=_C250( C5 C250 ) C5_=_C251( C5 C251 ) C5_=_C252( C5 C252 ) \nC5_=_C253( C5 C253 ) C5_=_C254( C5 C254 ) C5_=_C255( C5 C255 ) C5_=_C256( C5 C256 ) C5_=_C257( C5 C257 ) C5_=_C258( C5 C258 ) \nC8_=_C10( C8 C10 ) C8_=_C12( C8 C12 ) C8_=_C61( C8 C61 ) C8_=_C85( C8 C85 ) C8_=_C137( C8 C137 ) C8_=_C201( C8 C201 ) \nC8_=_C221( C8 C221 ) C8_=_C240( C8 C240 ) C8_=_C299( C8 C299 ) C8_=_C301( C8 C301 ) C8_=_C303( C8 C303 ) C8_=_C304( C8 C304 ) \nC8_=_C305( C8 C305 ) C8_=_C306( C8 C306 ) C8_=_C307( C8 C307 ) C8_=_C308( C8 C308 ) C8_=_C309( C8 C309 ) C8_=_C310( C8 C310 ) \nC8_=_C311( C8 C311 ) C8_=_C312( C8 C312 ) C8_=_C313( C8 C313 ) C10_=_C12( C10 C12 ) C10_=_C88( C10 C88 ) C10_=_C116( C10 C116 ) \nC10_=_C140( C10 C140 ) C10_=_C202( C10 C202 ) C10_=_C223( C10 C223 ) C10_=_C243( C10 C243 ) C10_=_C328( C10 C328 ) C10_=_C348( C10 C348 ) \nC10_=_C349( C10 C349 ) C10_=_C350( C10 C350 ) C10_=_C351( C10 C351 ) C10_=_C352( C10 C352 ) C10_=_C353( C10 C353 ) C10_=_C354( C10 C354 ) \nC10_=_C355( C10 C355 ) C10_=_C356( C10 C356 ) C10_=_C357( C10 C357 ) C10_=_C358( C10 C358 ) C10_=_C359( C10 C359 ) C10_=_C360( C10 C360 ) \nC12_=_C37( C12 C37 ) C12_=_C91( C12 C91 ) C12_=_C188( C12 C188 ) C12_=_C204( C12 C204 ) C12_=_C261( C12 C261 ) C12_=_C303( C12 C303 ) \nC12_=_C348( C12 C348 ) C12_=_C373( C12 C373 ) C12_=_C385( C12 C385 ) C12_=_C386( C12 C386 ) C12_=_C387( C12 C387 ) C12_=_C388( C12 C388 ) \nC12_=_C389( C12 C389 ) C12_=_C390( C12 C390 ) C12_=_C391( C12 C391 ) C12_=_C392( C12 C392 ) C12_=_C393( C12 C393 ) C12_=_C394( C12 C394 ) \nC12_=_C395( C12 C395 ) C12_=_C396( C12 C396 ) C12_=_C397( C12 C397 ) C12_=_C398( C12 C398 ) C30_=_C36( C30 C36 ) C30_=_C37( C30 C37 ) \nC30_=_C55( C30 C55 ) C30_=_C81( C30 C81 ) C30_=_C109( C30 C109 ) C30_=_C132( C30 C132 ) C30_=_C157( C30 C157 ) C30_=_C180( C30 C180 ) \nC30_=_C181( C30 C181 ) C30_=_C182( C30 C182 ) C30_=_C184( C30 C184 ) C30_=_C186( C30 C186 ) C30_=_C188( C30 C188 ) C30_=_C189( C30 C189 ) \nC30_=_C190( C30 C190 ) C30_=_C191( C30 C191 ) C30_=_C192( C30 C192 ) C30_=_C193( C30 C193 ) C30_=_C194( C30 C194 ) C30_=_C195( C30 C195 ) \nC30_=_C196( C30 C196 ) C30_=_C197( C30 C197 ) C36_=_C37( C36 C37 ) C36_=_C64( C36 C64 ) C36_=_C90( C36 C90 ) C36_=_C118( C36 C118 ) \nC36_=_C142( C36 C142 ) C36_=_C164( C36 C164 ) C36_=_C203( C36 C203 ) C36_=_C245( C36 C245 ) C36_=_C316( C36 C316 ) C36_=_C361( C36 C361 ) \nC36_=_C373( C36 C373 ) C36_=_C374( C36 C374 ) C36_=_C375( C36 C375 ) C36_=_C376( C36 C376 ) C36_=_C377( C36 C377 ) C36_=_C378( C36 C378 ) \nC36_=_C379( C36 C379 ) C36_=_C380( C36 C380 ) C36_=_C381( C36 C381 ) C36_=_C382( C36 C382 ) C36_=_C383( C36 C383 ) C36_=_C384( C36 C384 ) \nC37_=_C91( C37 C91 ) C37_=_C188( C37 C188 ) C37_=_C204( C37 C204 ) C37_=_C261( C37 C261 ) C37_=_C303( C37 C303 ) C37_=_C348( C37 C348 ) \nC37_=_C373( C37 C373 ) C37_=_C385( C37 C385 ) C37_=_C386( C37 C386 ) C37_=_C387( C37 C387 ) C37_=_C388( C37 C388 ) C37_=_C389( C37 C389 ) \nC37_=_C390( C37 C390 ) C37_=_C391( C37 C391 ) C37_=_C392( C37 C392 ) C37_=_C393( C37 C393 ) C37_=_C394( C37 C394 ) C37_=_C395( C37 C395 ) \nC37_=_C396( C37 C396 ) C37_=_C397( C37 C397 ) C37_=_C398( C37 C398 ) C55_=_C57( C55 C57 ) C55_=_C58( C55 C58 ) C55_=_C61( C55 C61 ) \nC55_=_C64( C55 C64 ) C55_=_C81( C55 C81 ) C55_=_C109( C55 C109 ) C55_=_C132( C55 C132 ) C55_=_C157( C55 C157 ) C55_=_C180( C55 C180 ) \nC55_=_C181( C55 C181 ) C55_=_C182( C55 C182 ) C55_=_C184( C55 C184 ) C55_=_C186( C55 C186 ) C55_=_C188( C55 C188 ) C55_=_C189( C55 C189 ) \nC55_=_C190( C55 C190 ) C55_=_C191( C55 C191 ) C55_=_C192( C55 C192 ) C55_=_C193( C55 C193 ) C55_=_C194( C55 C194 ) C55_=_C195( C55 C195 ) \nC55_=_C196( C55 C196 ) C55_=_C197( C55 C197 ) C57_=_C58( C57 C58 ) C57_=_C61( C57 C61 ) C57_=_C64( C57 C64 ) C57_=_C111( C57 C111 ) \nC57_=_C198( C57 C198 ) C57_=_C219( C57 C219 ) C57_=_C220( C57 C220 ) C57_=_C221( C57 C221 ) C57_=_C222( C57 C222 ) C57_=_C223( C57 C223 ) \nC57_=_C225( C57 C225 ) C57_=_C226( C57 C226 ) C57_=_C227( C57 C227 ) C57_=_C228( C57 C228 ) C57_=_C229( C57 C229 ) C57_=_C230( C57 C230 ) \nC57_=_C231(</w:t>
      </w:r>
    </w:p>
    <w:p>
      <w:pPr>
        <w:pStyle w:val="PreformattedText"/>
        <w:bidi w:val="0"/>
        <w:spacing w:before="0" w:after="0"/>
        <w:jc w:val="left"/>
        <w:rPr/>
      </w:pPr>
      <w:r>
        <w:rPr/>
        <w:t xml:space="preserve"> </w:t>
      </w:r>
      <w:r>
        <w:rPr/>
        <w:t>C57 C231 ) C57_=_C232( C57 C232 ) C57_=_C233( C57 C233 ) C57_=_C234( C57 C234 ) C57_=_C235( C57 C235 ) C57_=_C236( C57 C236 ) \nC57_=_C237( C57 C237 ) C57_=_C238( C57 C238 ) C57_=_C239( C57 C239 ) C58_=_C61( C58 C61 ) C58_=_C64( C58 C64 ) C58_=_C112( C58 C112 ) \nC58_=_C181( C58 C181 ) C58_=_C240( C58 C240 ) C58_=_C241( C58 C241 ) C58_=_C242( C58 C242 ) C58_=_C243( C58 C243 ) C58_=_C244( C58 C244 ) \nC58_=_C245( C58 C245 ) C58_=_C247( C58 C247 ) C58_=_C248( C58 C248 ) C58_=_C249( C58 C249 ) C58_=_C250( C58 C250 ) C58_=_C251( C58 C251 ) \nC58_=_C252( C58 C252 ) C58_=_C253( C58 C253 ) C58_=_C254( C58 C254 ) C58_=_C255( C58 C255 ) C58_=_C256( C58 C256 ) C58_=_C257( C58 C257 ) \nC58_=_C258( C58 C258 ) C61_=_C64( C61 C64 ) C61_=_C85( C61 C85 ) C61_=_C137( C61 C137 ) C61_=_C201( C61 C201 ) C61_=_C221( C61 C221 ) \nC61_=_C240( C61 C240 ) C61_=_C299( C61 C299 ) C61_=_C301( C61 C301 ) C61_=_C303( C61 C303 ) C61_=_C304( C61 C304 ) C61_=_C305( C61 C305 ) \nC61_=_C306( C61 C306 ) C61_=_C307( C61 C307 ) C61_=_C308( C61 C308 ) C61_=_C309( C61 C309 ) C61_=_C310( C61 C310 ) C61_=_C311( C61 C311 ) \nC61_=_C312( C61 C312 ) C61_=_C313( C61 C313 ) C64_=_C90( C64 C90 ) C64_=_C118( C64 C118 ) C64_=_C142( C64 C142 ) C64_=_C164( C64 C164 ) \nC64_=_C203( C64 C203 ) C64_=_C245( C64 C245 ) C64_=_C316( C64 C316 ) C64_=_C361( C64 C361 ) C64_=_C373( C64 C373 ) C64_=_C374( C64 C374 ) \nC64_=_C375( C64 C375 ) C64_=_C376( C64 C376 ) C64_=_C377( C64 C377 ) C64_=_C378( C64 C378 ) C64_=_C379( C64 C379 ) C64_=_C380( C64 C380 ) \nC64_=_C381( C64 C381 ) C64_=_C382( C64 C382 ) C64_=_C383( C64 C383 ) C64_=_C384( C64 C384 ) C79_=_C81( C79 C81 ) C79_=_C85( C79 C85 ) \nC79_=_C88( C79 C88 ) C79_=_C90( C79 C90 ) C79_=_C91( C79 C91 ) C79_=_C107( C79 C107 ) C79_=_C132( C79 C132 ) C79_=_C133( C79 C133 ) \nC79_=_C136( C79 C136 ) C79_=_C137( C79 C137 ) C79_=_C138( C79 C138 ) C79_=_C139( C79 C139 ) C79_=_C140( C79 C140 ) C79_=_C141( C79 C141 ) \nC79_=_C142( C79 C142 ) C79_=_C144( C79 C144 ) C79_=_C145( C79 C145 ) C79_=_C146( C79 C146 ) C79_=_C147( C79 C147 ) C79_=_C148( C79 C148 ) \nC79_=_C149( C79 C149 ) C79_=_C150( C79 C150 ) C79_=_C151( C79 C151 ) C79_=_C152( C79 C152 ) C79_=_C153( C79 C153 ) C79_=_C154( C79 C154 ) \nC79_=_C155( C79 C155 ) C79_=_C156( C79 C156 ) C81_=_C85( C81 C85 ) C81_=_C88( C81 C88 ) C81_=_C90( C81 C90 ) C81_=_C91( C81 C91 ) \nC81_=_C109( C81 C109 ) C81_=_C132( C81 C132 ) C81_=_C157( C81 C157 ) C81_=_C180( C81 C180 ) C81_=_C181( C81 C181 ) C81_=_C182( C81 C182 ) \nC81_=_C184( C81 C184 ) C81_=_C186( C81 C186 ) C81_=_C188( C81 C188 ) C81_=_C189( C81 C189 ) C81_=_C190( C81 C190 ) C81_=_C191( C81 C191 ) \nC81_=_C192( C81 C192 ) C81_=_C193( C81 C193 ) C81_=_C194( C81 C194 ) C81_=_C195( C81 C195 ) C81_=_C196( C81 C196 ) C81_=_C197( C81 C197 ) \nC85_=_C88( C85 C88 ) C85_=_C90( C85 C90 ) C85_=_C91( C85 C91 ) C85_=_C137( C85 C137 ) C85_=_C201( C85 C201 ) C85_=_C221( C85 C221 ) \nC85_=_C240( C85 C240 ) C85_=_C299( C85 C299 ) C85_=_C301( C85 C301 ) C85_=_C303( C85 C303 ) C85_=_C304( C85 C304 ) C85_=_C305( C85 C305 ) \nC85_=_C306( C85 C306 ) C85_=_C307( C85 C307 ) C85_=_C308( C85 C308 ) C85_=_C309( C85 C309 ) C85_=_C310( C85 C310 ) C85_=_C311( C85 C311 ) \nC85_=_C312( C85 C312 ) C85_=_C313( C85 C313 ) C88_=_C90( C88 C90 ) C88_=_C91( C88 C91 ) C88_=_C116( C88 C116 ) C88_=_C140( C88 C140 ) \nC88_=_C202( C88 C202 ) C88_=_C223( C88 C223 ) C88_=_C243( C88 C243 ) C88_=_C328( C88 C328 ) C88_=_C348( C88 C348 ) C88_=_C349( C88 C349 ) \nC88_=_C350( C88 C350 ) C88_=_C351( C88 C351 ) C88_=_C352( C88 C352 ) C88_=_C353( C88 C353 ) C88_=_C354( C88 C354 ) C88_=_C355( C88 C355 ) \nC88_=_C356( C88 C356 ) C88_=_C357( C88 C357 ) C88_=_C358( C88 C358 ) C88_=_C359( C88 C359 ) C88_=_C360( C88 C360 ) C90_=_C91( C90 C91 ) \nC90_=_C118( C90 C118 ) C90_=_C142( C90 C142 ) C90_=_C164( C90 C164 ) C90_=_C203( C90 C203 ) C90_=_C245( C90 C245 ) C90_=_C316( C90 C316 ) \nC90_=_C361( C90 C361 ) C90_=_C373( C90 C373 ) C90_=_C374( C90 C374 ) C90_=_C375( C90 C375 ) C90_=_C376( C90 C376 ) C90_=_C377( C90 C377 ) \nC90_=_C378( C90 C378 ) C90_=_C379( C90 C379 ) C90_=_C380( C90 C380 ) C90_=_C381( C90 C381 ) C90_=_C382( C90 C382 ) C90_=_C383( C90 C383 ) \nC90_=_C384( C90 C384 ) C91_=_C188( C91 C188 ) C91_=_C204( C91 C204 ) C91_=_C261( C91 C261 ) C91_=_C303( C91 C303 ) C91_=_C348( C91 C348 ) \nC91_=_C373( C91 C373 ) C91_=_C385( C91 C385 ) C91_=_C386( C91 C386 ) C91_=_C387( C91 C387 ) C91_=_C388( C91 C388 ) C91_=_C389( C91 C389 ) \nC91_=_C390( C91 C390 ) C91_=_C391( C91 C391 ) C91_=_C392( C91 C392 ) C91_=_C393( C91 C393 ) C91_=_C394( C91 C394 ) C91_=_C395( C91 C395 ) \nC91_=_C396( C91 C396 ) C91_=_C397( C91 C397 ) C91_=_C398( C91 C398 ) C107_=_C109( C107 C109 ) C107_=_C111( C107 C111 ) C107_=_C112( C107 C112 ) \nC107_=_C116( C107 C116 ) C107_=_C118( C107 C118 ) C107_=_C132( C107 C132 ) C107_=_C133( C107 C133 ) C107_=_C136( C107 C136 ) C107_=_C137( C107 C137 ) \nC107_=_C138( C107 C138 ) C107_=_C139( C107 C139 ) C107_=_C140( C107 C140 ) C107_=_C141( C107 C141 ) C107_=_C142( C107 C142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9_=_C111( C109 C111 ) C109_=_C112( C109 C112 ) C109_=_C116( C109 C116 ) C109_=_C118( C109 C118 ) C109_=_C132( C109 C132 ) C109_=_C157( C109 C157 ) \nC109_=_C180( C109 C180 ) C109_=_C181( C109 C181 ) C109_=_C182( C109 C182 ) C109_=_C184( C109 C184 ) C109_=_C186( C109 C186 ) C109_=_C188( C109 C188 ) \nC109_=_C189( C109 C189 ) C109_=_C190( C109 C190 ) C109_=_C191( C109 C191 ) C109_=_C192( C109 C192 ) C109_=_C193( C109 C193 ) C109_=_C194( C109 C194 ) \nC109_=_C195( C109 C195 ) C109_=_C196( C109 C196 ) C109_=_C197( C109 C197 ) C111_=_C112( C111 C112 ) C111_=_C116( C111 C116 ) C111_=_C118( C111 C118 ) \nC111_=_C198( C111 C198 ) C111_=_C219( C111 C219 ) C111_=_C220( C111 C220 ) C111_=_C221( C111 C221 ) C111_=_C222( C111 C222 ) C111_=_C223( C111 C223 ) \nC111_=_C225( C111 C225 ) C111_=_C226( C111 C226 ) C111_=_C227( C111 C227 ) C111_=_C228( C111 C228 ) C111_=_C229( C111 C229 ) C111_=_C230( C111 C230 ) \nC111_=_C231( C111 C231 ) C111_=_C232( C111 C232 ) C111_=_C233( C111 C233 ) C111_=_C234( C111 C234 ) C111_=_C235( C111 C235 ) C111_=_C236( C111 C236 ) \nC111_=_C237( C111 C237 ) C111_=_C238( C111 C238 ) C111_=_C239( C111 C239 ) C112_=_C116( C112 C116 ) C112_=_C118( C112 C118 ) C112_=_C181( C112 C181 ) \nC112_=_C240( C112 C240 ) C112_=_C241( C112 C241 ) C112_=_C242( C112 C242 ) C112_=_C243( C112 C243 ) C112_=_C244( C112 C244 ) C112_=_C245( C112 C245 ) \nC112_=_C247( C112 C247 ) C112_=_C248( C112 C248 ) C112_=_C249( C112 C249 ) C112_=_C250( C112 C250 ) C112_=_C251( C112 C251 ) C112_=_C252( C112 C252 ) \nC112_=_C253( C112 C253 ) C112_=_C254( C112 C254 ) C112_=_C255( C112 C255 ) C112_=_C256( C112 C256 ) C112_=_C257( C112 C257 ) C112_=_C258( C112 C258 ) \nC116_=_C118( C116 C118 ) C116_=_C140( C116 C140 ) C116_=_C202( C116 C202 ) C116_=_C223( C116 C223 ) C116_=_C243( C116 C243 ) C116_=_C328( C116 C328 ) \nC116_=_C348( C116 C348 ) C116_=_C349( C116 C349 ) C116_=_C350( C116 C350 ) C116_=_C351( C116 C351 ) C116_=_C352( C116 C352 ) C116_=_C353( C116 C353 ) \nC116_=_C354( C116 C354 ) C116_=_C355( C116 C355 ) C116_=_C356( C116 C356 ) C116_=_C357( C116 C357 ) C116_=_C358( C116 C358 ) C116_=_C359( C116 C359 ) \nC116_=_C360( C116 C360 ) C118_=_C142( C118 C142 ) C118_=_C164( C118 C164 ) C118_=_C203( C118 C203 ) C118_=_C245( C118 C245 ) C118_=_C316( C118 C316 ) \nC118_=_C361( C118 C361 ) C118_=_C373( C118 C373 ) C118_=_C374( C118 C374 ) C118_=_C375( C118 C375 ) C118_=_C376( C118 C376 ) C118_=_C377( C118 C377 ) \nC118_=_C378( C118 C378 ) C118_=_C379( C118 C379 ) C118_=_C380( C118 C380 ) C118_=_C381( C118 C381 ) C118_=_C382( C118 C382 ) C118_=_C383( C118 C383 ) \nC118_=_C384( C118 C384 ) C132_=_C133( C132 C133 ) C132_=_C136( C132 C136 ) C132_=_C137( C132 C137 ) C132_=_C138( C132 C138 ) C132_=_C139( C132 C139 ) \nC132_=_C140( C132 C140 ) C132_=_C141( C132 C141 ) C132_=_C142( C132 C142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80( C132 C180 ) \nC132_=_C181( C132 C181 ) C132_=_C182( C132 C182 ) C132_=_C184( C132 C184 ) C132_=_C186( C132 C186 ) C132_=_C188( C132 C188 ) C132_=_C189( C132 C189 ) \nC132_=_C190( C132 C190 ) C132_=_C191( C132 C191 ) C132_=_C192( C132 C192 ) C132_=_C193( C132 C193 ) C132_=_C194( C132 C194 ) C132_=_C195( C132 C195 ) \nC132_=_C196( C132 C196 ) C132_=_C197( C132 C197 ) C133_=_C136( C133 C136 ) C133_=_C137( C133 C137 ) C133_=_C138( C133 C138 ) C133_=_C139( C133 C139 ) \nC133_=_C140( C133 C140 ) C133_=_C141( C133 C141 ) C133_=_C142( C133 C142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80( C133 C180 ) C133_=_C198( C133 C198 ) \nC133_=_C201( C133 C201 ) C133_=_C202( C133 C202 ) C133_=_C203( C133 C203 ) C133_=_C204( C133 C204 ) C136_=_C137( C136 C137 ) C136_=_C138( C136 C138 ) \nC136_=_C139( C136 C139 ) C136_=_C140( C136 C140 ) C136_=_C141( C136 C141 ) C136_=_C142( C136 C142 ) C136_=_C144( C136 C144 ) C136_=_C145( C136 C145 ) \nC136_=_C146( C136 C146 ) C136_=_C147( C136 C147 ) C136_=_C148( C136 C148 ) C136_=_C149( C136 C149 ) C136_=_C150( C136 C150 ) C136_=_C151( C136 C151 ) \nC136_=_C152( C136</w:t>
      </w:r>
    </w:p>
    <w:p>
      <w:pPr>
        <w:pStyle w:val="PreformattedText"/>
        <w:bidi w:val="0"/>
        <w:spacing w:before="0" w:after="0"/>
        <w:jc w:val="left"/>
        <w:rPr/>
      </w:pPr>
      <w:r>
        <w:rPr/>
        <w:t xml:space="preserve"> </w:t>
      </w:r>
      <w:r>
        <w:rPr/>
        <w:t>C152 ) C136_=_C153( C136 C153 ) C136_=_C154( C136 C154 ) C136_=_C155( C136 C155 ) C136_=_C156( C136 C156 ) C136_=_C182( C136 C182 ) \nC136_=_C220( C136 C220 ) C137_=_C138( C137 C138 ) C137_=_C139( C137 C139 ) C137_=_C140( C137 C140 ) C137_=_C141( C137 C141 ) C137_=_C142( C137 C142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201( C137 C201 ) C137_=_C221( C137 C221 ) C137_=_C240( C137 C240 ) C137_=_C299( C137 C299 ) C137_=_C301( C137 C301 ) \nC137_=_C303( C137 C303 ) C137_=_C304( C137 C304 ) C137_=_C305( C137 C305 ) C137_=_C306( C137 C306 ) C137_=_C307( C137 C307 ) C137_=_C308( C137 C308 ) \nC137_=_C309( C137 C309 ) C137_=_C310( C137 C310 ) C137_=_C311( C137 C311 ) C137_=_C312( C137 C312 ) C137_=_C313( C137 C313 ) C138_=_C139( C138 C139 ) \nC138_=_C140( C138 C140 ) C138_=_C141( C138 C141 ) C138_=_C142( C138 C142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84( C138 C184 ) C138_=_C241( C138 C241 ) \nC138_=_C299( C138 C299 ) C138_=_C316( C138 C316 ) C139_=_C140( C139 C140 ) C139_=_C141( C139 C141 ) C139_=_C142( C139 C142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222( C139 C222 ) C139_=_C242( C139 C242 ) C139_=_C328( C139 C328 ) C140_=_C141( C140 C141 ) C140_=_C142( C140 C142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202( C140 C202 ) C140_=_C223( C140 C223 ) C140_=_C243( C140 C243 ) C140_=_C328( C140 C328 ) C140_=_C348( C140 C348 ) C140_=_C349( C140 C349 ) \nC140_=_C350( C140 C350 ) C140_=_C351( C140 C351 ) C140_=_C352( C140 C352 ) C140_=_C353( C140 C353 ) C140_=_C354( C140 C354 ) C140_=_C355( C140 C355 ) \nC140_=_C356( C140 C356 ) C140_=_C357( C140 C357 ) C140_=_C358( C140 C358 ) C140_=_C359( C140 C359 ) C140_=_C360( C140 C360 ) C141_=_C142( C141 C142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86( C141 C186 ) C141_=_C244( C141 C244 ) C141_=_C301( C141 C301 ) C141_=_C361( C141 C361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64( C142 C164 ) C142_=_C203( C142 C203 ) C142_=_C245( C142 C245 ) C142_=_C316( C142 C316 ) C142_=_C361( C142 C361 ) C142_=_C373( C142 C373 ) \nC142_=_C374( C142 C374 ) C142_=_C375( C142 C375 ) C142_=_C376( C142 C376 ) C142_=_C377( C142 C377 ) C142_=_C378( C142 C378 ) C142_=_C379( C142 C379 ) \nC142_=_C380( C142 C380 ) C142_=_C381( C142 C381 ) C142_=_C382( C142 C382 ) C142_=_C383( C142 C383 ) C142_=_C384( C142 C384 ) C144_=_C145( C144 C145 ) \nC144_=_C146( C144 C146 ) C144_=_C147( C144 C147 ) C144_=_C148( C144 C148 ) C144_=_C149( C144 C149 ) C144_=_C150( C144 C150 ) C144_=_C151( C144 C151 ) \nC144_=_C152( C144 C152 ) C144_=_C153( C144 C153 ) C144_=_C154( C144 C154 ) C144_=_C155( C144 C155 ) C144_=_C156( C144 C156 ) C144_=_C226( C144 C226 ) \nC144_=_C249( C144 C249 ) C144_=_C350( C144 C350 ) C145_=_C146( C145 C146 ) C145_=_C147( C145 C147 ) C145_=_C148( C145 C148 ) C145_=_C149( C145 C149 ) \nC145_=_C150( C145 C150 ) C145_=_C151( C145 C151 ) C145_=_C152( C145 C152 ) C145_=_C153( C145 C153 ) C145_=_C154( C145 C154 ) C145_=_C155( C145 C155 ) \nC145_=_C156( C145 C156 ) C145_=_C227( C145 C227 ) C145_=_C251( C145 C251 ) C145_=_C351( C145 C351 ) C146_=_C147( C146 C147 ) C146_=_C148( C146 C148 ) \nC146_=_C149( C146 C149 ) C146_=_C150( C146 C150 ) C146_=_C151( C146 C151 ) C146_=_C152( C146 C152 ) C146_=_C153( C146 C153 ) C146_=_C154( C146 C154 ) \nC146_=_C155( C146 C155 ) C146_=_C156( C146 C156 ) C147_=_C148( C147 C148 ) C147_=_C149( C147 C149 ) C147_=_C150( C147 C150 ) C147_=_C151( C147 C151 ) \nC147_=_C152( C147 C152 ) C147_=_C153( C147 C153 ) C147_=_C154( C147 C154 ) C147_=_C155( C147 C155 ) C147_=_C156( C147 C156 ) C147_=_C191( C147 C191 ) \nC147_=_C307( C147 C307 ) C147_=_C352( C147 C352 ) C147_=_C376( C147 C376 ) C147_=_C391( C147 C391 ) C148_=_C149( C148 C149 ) C148_=_C150( C148 C150 ) \nC148_=_C151( C148 C151 ) C148_=_C152( C148 C152 ) C148_=_C153( C148 C153 ) C148_=_C154( C148 C154 ) C148_=_C155( C148 C155 ) C148_=_C156( C148 C156 ) \nC148_=_C229( C148 C229 ) C148_=_C254( C148 C254 ) C148_=_C354( C148 C354 ) C149_=_C150( C149 C150 ) C149_=_C151( C149 C151 ) C149_=_C152( C149 C152 ) \nC149_=_C153( C149 C153 ) C149_=_C154( C149 C154 ) C149_=_C155( C149 C155 ) C149_=_C156( C149 C156 ) C150_=_C151( C150 C151 ) C150_=_C152( C150 C152 ) \nC150_=_C153( C150 C153 ) C150_=_C154( C150 C154 ) C150_=_C155( C150 C155 ) C150_=_C156( C150 C156 ) C151_=_C152( C151 C152 ) C151_=_C153( C151 C153 ) \nC151_=_C154( C151 C154 ) C151_=_C155( C151 C155 ) C151_=_C156( C151 C156 ) C151_=_C236( C151 C236 ) C151_=_C257( C151 C257 ) C151_=_C357( C151 C357 ) \nC152_=_C153( C152 C153 ) C152_=_C154( C152 C154 ) C152_=_C155( C152 C155 ) C152_=_C156( C152 C156 ) C152_=_C396( C152 C396 ) C153_=_C154( C153 C154 ) \nC153_=_C155( C153 C155 ) C153_=_C156( C153 C156 ) C153_=_C196( C153 C196 ) C153_=_C312( C153 C312 ) C153_=_C358( C153 C358 ) C153_=_C383( C153 C383 ) \nC153_=_C397( C153 C397 ) C154_=_C155( C154 C155 ) C154_=_C156( C154 C156 ) C155_=_C156( C155 C156 ) C155_=_C197( C155 C197 ) C155_=_C238( C155 C238 ) \nC155_=_C313( C155 C313 ) C155_=_C359( C155 C359 ) C155_=_C384( C155 C384 ) C155_=_C398( C155 C398 ) C156_=_C239( C156 C239 ) C156_=_C258( C156 C258 ) \nC156_=_C360( C156 C360 ) C157_=_C164( C157 C164 ) C157_=_C180( C157 C180 ) C157_=_C181( C157 C181 ) C157_=_C182( C157 C182 ) C157_=_C184( C157 C184 ) \nC157_=_C186( C157 C186 ) C157_=_C188( C157 C188 ) C157_=_C189( C157 C189 ) C157_=_C190( C157 C190 ) C157_=_C191( C157 C191 ) C157_=_C192( C157 C192 ) \nC157_=_C193( C157 C193 ) C157_=_C194( C157 C194 ) C157_=_C195( C157 C195 ) C157_=_C196( C157 C196 ) C157_=_C197( C157 C197 ) C164_=_C203( C164 C203 ) \nC164_=_C245( C164 C245 ) C164_=_C316( C164 C316 ) C164_=_C361( C164 C361 ) C164_=_C373( C164 C373 ) C164_=_C374( C164 C374 ) C164_=_C375( C164 C375 ) \nC164_=_C376( C164 C376 ) C164_=_C377( C164 C377 ) C164_=_C378( C164 C378 ) C164_=_C379( C164 C379 ) C164_=_C380( C164 C380 ) C164_=_C381( C164 C381 ) \nC164_=_C382( C164 C382 ) C164_=_C383( C164 C383 ) C164_=_C384( C164 C384 ) C180_=_C181( C180 C181 ) C180_=_C182( C180 C182 ) C180_=_C184( C180 C184 ) \nC180_=_C186( C180 C186 ) C180_=_C188( C180 C188 ) C180_=_C189( C180 C189 ) C180_=_C190( C180 C190 ) C180_=_C191( C180 C191 ) C180_=_C192( C180 C192 ) \nC180_=_C193( C180 C193 ) C180_=_C194( C180 C194 ) C180_=_C195( C180 C195 ) C180_=_C196( C180 C196 ) C180_=_C197( C180 C197 ) C180_=_C198( C180 C198 ) \nC180_=_C201( C180 C201 ) C180_=_C202( C180 C202 ) C180_=_C203( C180 C203 ) C180_=_C204( C180 C204 ) C181_=_C182( C181 C182 ) C181_=_C184( C181 C184 ) \nC181_=_C186( C181 C186 ) C181_=_C188( C181 C188 ) C181_=_C189( C181 C189 ) C181_=_C190( C181 C190 ) C181_=_C191( C181 C191 ) C181_=_C192( C181 C192 ) \nC181_=_C193( C181 C193 ) C181_=_C194( C181 C194 ) C181_=_C195( C181 C195 ) C181_=_C196( C181 C196 ) C181_=_C197( C181 C197 ) C181_=_C240( C181 C240 ) \nC181_=_C241( C181 C241 ) C181_=_C242( C181 C242 ) C181_=_C243( C181 C243 ) C181_=_C244( C181 C244 ) C181_=_C245( C181 C245 ) C181_=_C247( C181 C247 ) \nC181_=_C248( C181 C248 ) C181_=_C249( C181 C249 ) C181_=_C250( C181 C250 ) C181_=_C251( C181 C251 ) C181_=_C252( C181 C252 ) C181_=_C253( C181 C253 ) \nC181_=_C254( C181 C254 ) C181_=_C255( C181 C255 ) C181_=_C256( C181 C256 ) C181_=_C257( C181 C257 ) C181_=_C258( C181 C258 ) C182_=_C184( C182 C184 ) \nC182_=_C186( C182 C186 ) C182_=_C188( C182 C188 ) C182_=_C189( C182 C189 ) C182_=_C190( C182 C190 ) C182_=_C191( C182 C191 ) C182_=_C192( C182 C192 ) \nC182_=_C193( C182 C193 ) C182_=_C194( C182 C194 ) C182_=_C195( C182 C195 ) C182_=_C196( C182 C196 ) C182_=_C197( C182 C197 ) C182_=_C220( C182 C220 ) \nC184_=_C186( C184 C186 ) C184_=_C188( C184 C188 ) C184_=_C189( C184 C189 ) C184_=_C190( C184 C190 ) C184_=_C191( C184 C191 ) C184_=_C192( C184 C192 ) \nC184_=_C193( C184 C193 ) C184_=_C194( C184 C194 ) C184_=_C195( C184 C195 ) C184_=_C196( C184 C196 ) C184_=_C197( C184 C197 ) C184_=_C241( C184 C241 ) \nC184_=_C299( C184 C299 ) C184_=_C316( C184 C316 ) C186_=_C188( C186 C188 ) C186_=_C189( C186 C189 ) C186_=_C190( C186 C190 ) C186_=_C191( C186 C191 ) \nC186_=_C192( C186 C192 ) C186_=_C193( C186 C193 ) C186_=_C194( C186 C194 ) C186_=_C195( C186 C195 ) C186_=_C196( C186 C196 ) C186_=_C197( C186 C197 ) \nC186_=_C244( C186 C244 ) C186_=_C301(</w:t>
      </w:r>
    </w:p>
    <w:p>
      <w:pPr>
        <w:pStyle w:val="PreformattedText"/>
        <w:bidi w:val="0"/>
        <w:spacing w:before="0" w:after="0"/>
        <w:jc w:val="left"/>
        <w:rPr/>
      </w:pPr>
      <w:r>
        <w:rPr/>
        <w:t xml:space="preserve"> </w:t>
      </w:r>
      <w:r>
        <w:rPr/>
        <w:t>C186 C301 ) C186_=_C361( C186 C361 ) C188_=_C189( C188 C189 ) C188_=_C190( C188 C190 ) C188_=_C191( C188 C191 ) \nC188_=_C192( C188 C192 ) C188_=_C193( C188 C193 ) C188_=_C194( C188 C194 ) C188_=_C195( C188 C195 ) C188_=_C196( C188 C196 ) C188_=_C197( C188 C197 ) \nC188_=_C204( C188 C204 ) C188_=_C261( C188 C261 ) C188_=_C303( C188 C303 ) C188_=_C348( C188 C348 ) C188_=_C373( C188 C373 ) C188_=_C385( C188 C385 ) \nC188_=_C386( C188 C386 ) C188_=_C387( C188 C387 ) C188_=_C388( C188 C388 ) C188_=_C389( C188 C389 ) C188_=_C390( C188 C390 ) C188_=_C391( C188 C391 ) \nC188_=_C392( C188 C392 ) C188_=_C393( C188 C393 ) C188_=_C394( C188 C394 ) C188_=_C395( C188 C395 ) C188_=_C396( C188 C396 ) C188_=_C397( C188 C397 ) \nC188_=_C398( C188 C398 ) C189_=_C190( C189 C190 ) C189_=_C191( C189 C191 ) C189_=_C192( C189 C192 ) C189_=_C193( C189 C193 ) C189_=_C194( C189 C194 ) \nC189_=_C195( C189 C195 ) C189_=_C196( C189 C196 ) C189_=_C197( C189 C197 ) C189_=_C248( C189 C248 ) C189_=_C305( C189 C305 ) C189_=_C374( C189 C374 ) \nC190_=_C191( C190 C191 ) C190_=_C192( C190 C192 ) C190_=_C193( C190 C193 ) C190_=_C194( C190 C194 ) C190_=_C195( C190 C195 ) C190_=_C196( C190 C196 ) \nC190_=_C197( C190 C197 ) C190_=_C250( C190 C250 ) C190_=_C306( C190 C306 ) C190_=_C375( C190 C375 ) C191_=_C192( C191 C192 ) C191_=_C193( C191 C193 ) \nC191_=_C194( C191 C194 ) C191_=_C195( C191 C195 ) C191_=_C196( C191 C196 ) C191_=_C197( C191 C197 ) C191_=_C307( C191 C307 ) C191_=_C352( C191 C352 ) \nC191_=_C376( C191 C376 ) C191_=_C391( C191 C391 ) C192_=_C193( C192 C193 ) C192_=_C194( C192 C194 ) C192_=_C195( C192 C195 ) C192_=_C196( C192 C196 ) \nC192_=_C197( C192 C197 ) C192_=_C252( C192 C252 ) C192_=_C308( C192 C308 ) C192_=_C378( C192 C378 ) C193_=_C194( C193 C194 ) C193_=_C195( C193 C195 ) \nC193_=_C196( C193 C196 ) C193_=_C197( C193 C197 ) C194_=_C195( C194 C195 ) C194_=_C196( C194 C196 ) C194_=_C197( C194 C197 ) C195_=_C196( C195 C196 ) \nC195_=_C197( C195 C197 ) C196_=_C197( C196 C197 ) C196_=_C312( C196 C312 ) C196_=_C358( C196 C358 ) C196_=_C383( C196 C383 ) C196_=_C397( C196 C397 ) \nC197_=_C238( C197 C238 ) C197_=_C313( C197 C313 ) C197_=_C359( C197 C359 ) C197_=_C384( C197 C384 ) C197_=_C398( C197 C398 ) C198_=_C201( C198 C201 ) \nC198_=_C202( C198 C202 ) C198_=_C203( C198 C203 ) C198_=_C204( C198 C204 ) C198_=_C219( C198 C219 ) C198_=_C220( C198 C220 ) C198_=_C221( C198 C221 ) \nC198_=_C222( C198 C222 ) C198_=_C223( C198 C223 ) C198_=_C225( C198 C225 ) C198_=_C226( C198 C226 ) C198_=_C227( C198 C227 ) C198_=_C228( C198 C228 ) \nC198_=_C229( C198 C229 ) C198_=_C230( C198 C230 ) C198_=_C231( C198 C231 ) C198_=_C232( C198 C232 ) C198_=_C233( C198 C233 ) C198_=_C234( C198 C234 ) \nC198_=_C235( C198 C235 ) C198_=_C236( C198 C236 ) C198_=_C237( C198 C237 ) C198_=_C238( C198 C238 ) C198_=_C239( C198 C239 ) C201_=_C202( C201 C202 ) \nC201_=_C203( C201 C203 ) C201_=_C204( C201 C204 ) C201_=_C221( C201 C221 ) C201_=_C240( C201 C240 ) C201_=_C299( C201 C299 ) C201_=_C301( C201 C301 ) \nC201_=_C303( C201 C303 ) C201_=_C304( C201 C304 ) C201_=_C305( C201 C305 ) C201_=_C306( C201 C306 ) C201_=_C307( C201 C307 ) C201_=_C308( C201 C308 ) \nC201_=_C309( C201 C309 ) C201_=_C310( C201 C310 ) C201_=_C311( C201 C311 ) C201_=_C312( C201 C312 ) C201_=_C313( C201 C313 ) C202_=_C203( C202 C203 ) \nC202_=_C204( C202 C204 ) C202_=_C223( C202 C223 ) C202_=_C243( C202 C243 ) C202_=_C328( C202 C328 ) C202_=_C348( C202 C348 ) C202_=_C349( C202 C349 ) \nC202_=_C350( C202 C350 ) C202_=_C351( C202 C351 ) C202_=_C352( C202 C352 ) C202_=_C353( C202 C353 ) C202_=_C354( C202 C354 ) C202_=_C355( C202 C355 ) \nC202_=_C356( C202 C356 ) C202_=_C357( C202 C357 ) C202_=_C358( C202 C358 ) C202_=_C359( C202 C359 ) C202_=_C360( C202 C360 ) C203_=_C204( C203 C204 ) \nC203_=_C245( C203 C245 ) C203_=_C316( C203 C316 ) C203_=_C361( C203 C361 ) C203_=_C373( C203 C373 ) C203_=_C374( C203 C374 ) C203_=_C375( C203 C375 ) \nC203_=_C376( C203 C376 ) C203_=_C377( C203 C377 ) C203_=_C378( C203 C378 ) C203_=_C379( C203 C379 ) C203_=_C380( C203 C380 ) C203_=_C381( C203 C381 ) \nC203_=_C382( C203 C382 ) C203_=_C383( C203 C383 ) C203_=_C384( C203 C384 ) C204_=_C261( C204 C261 ) C204_=_C303( C204 C303 ) C204_=_C348( C204 C348 ) \nC204_=_C373( C204 C373 ) C204_=_C385( C204 C385 ) C204_=_C386( C204 C386 ) C204_=_C387( C204 C387 ) C204_=_C388( C204 C388 ) C204_=_C389( C204 C389 ) \nC204_=_C390( C204 C390 ) C204_=_C391( C204 C391 ) C204_=_C392( C204 C392 ) C204_=_C393( C204 C393 ) C204_=_C394( C204 C394 ) C204_=_C395( C204 C395 ) \nC204_=_C396( C204 C396 ) C204_=_C397( C204 C397 ) C204_=_C398( C204 C398 ) C219_=_C220( C219 C220 ) C219_=_C221( C219 C221 ) C219_=_C222( C219 C222 ) \nC219_=_C223( C219 C223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61( C219 C261 ) C220_=_C221( C220 C221 ) \nC220_=_C222( C220 C222 ) C220_=_C223( C220 C223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1_=_C222( C221 C222 ) \nC221_=_C223( C221 C223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99( C221 C299 ) \nC221_=_C301( C221 C301 ) C221_=_C303( C221 C303 ) C221_=_C304( C221 C304 ) C221_=_C305( C221 C305 ) C221_=_C306( C221 C306 ) C221_=_C307( C221 C307 ) \nC221_=_C308( C221 C308 ) C221_=_C309( C221 C309 ) C221_=_C310( C221 C310 ) C221_=_C311( C221 C311 ) C221_=_C312( C221 C312 ) C221_=_C313( C221 C313 ) \nC222_=_C223( C222 C223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2( C222 C242 ) C222_=_C328( C222 C328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3( C223 C243 ) C223_=_C328( C223 C328 ) C223_=_C348( C223 C348 ) \nC223_=_C349( C223 C349 ) C223_=_C350( C223 C350 ) C223_=_C351( C223 C351 ) C223_=_C352( C223 C352 ) C223_=_C353( C223 C353 ) C223_=_C354( C223 C354 ) \nC223_=_C355( C223 C355 ) C223_=_C356( C223 C356 ) C223_=_C357( C223 C357 ) C223_=_C358( C223 C358 ) C223_=_C359( C223 C359 ) C223_=_C360( C223 C360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7( C225 C247 ) C225_=_C304( C225 C304 ) C225_=_C349( C225 C349 ) C225_=_C387( C225 C387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9( C226 C249 ) C226_=_C350( C226 C350 ) C227_=_C228( C227 C228 ) C227_=_C229( C227 C229 ) C227_=_C230( C227 C230 ) \nC227_=_C231( C227 C231 ) C227_=_C232( C227 C232 ) C227_=_C233( C227 C233 ) C227_=_C234( C227 C234 ) C227_=_C235( C227 C235 ) C227_=_C236( C227 C236 ) \nC227_=_C237( C227 C237 ) C227_=_C238( C227 C238 ) C227_=_C239( C227 C239 ) C227_=_C251( C227 C251 ) C227_=_C351( C227 C351 ) C228_=_C229( C228 C229 ) \nC228_=_C230( C228 C230 ) C228_=_C231( C228 C231 ) C228_=_C232( C228 C232 ) C228_=_C233( C228 C233 ) C228_=_C234( C228 C234 ) C228_=_C235( C228 C235 ) \nC228_=_C236( C228 C236 ) C228_=_C237( C228 C237 ) C228_=_C238( C228 C238 ) C228_=_C239( C228 C239 ) C228_=_C253( C228 C253 ) C228_=_C309( C228 C309 ) \nC228_=_C353( C228 C353 ) C228_=_C392( C228 C392 ) C229_=_C230( C229 C230 ) C229_=_C231( C229 C231 ) C229_=_C232( C229 C232 ) C229_=_C233( C229 C233 ) \nC229_=_C234( C229 C234 ) C229_=_C235( C229 C235 ) C229_=_C236( C229 C236 ) C229_=_C237( C229 C237 ) C229_=_C238( C229 C238 ) C229_=_C239( C229 C239 ) \nC229_=_C254( C229 C254 ) C229_=_C354( C229 C354 ) C230_=_C231( C230 C231 ) C230_=_C232( C230 C232 ) C230_=_C233( C230 C233 ) C230_=_C234( C230 C234 ) \nC230_=_C235( C230 C235 ) C230_=_C236( C230 C236 ) C230_=_C237( C230 C237 ) C230_=_C238( C230 C238 ) C230_=_C239( C230 C239 ) C230_=_C255( C230 C255 ) \nC230_=_C310( C230 C310 ) C230_=_C355( C230 C355 ) C230_=_C393( C230 C393 ) C231_=_C232( C231 C232 ) C231_=_C233( C231 C233 ) C231_=_C234( C231 C234 ) \nC231_=_C235( C231 C235 ) C231_=_C236( C231 C236 ) C231_=_C237(</w:t>
      </w:r>
    </w:p>
    <w:p>
      <w:pPr>
        <w:pStyle w:val="PreformattedText"/>
        <w:bidi w:val="0"/>
        <w:spacing w:before="0" w:after="0"/>
        <w:jc w:val="left"/>
        <w:rPr/>
      </w:pPr>
      <w:r>
        <w:rPr/>
        <w:t xml:space="preserve"> </w:t>
      </w:r>
      <w:r>
        <w:rPr/>
        <w:t>C231 C237 ) C231_=_C238( C231 C238 ) C231_=_C239( C231 C239 ) C231_=_C256( C231 C256 ) \nC231_=_C311( C231 C311 ) C231_=_C356( C231 C356 ) C231_=_C382( C231 C382 ) C231_=_C394( C231 C394 ) C232_=_C233( C232 C233 ) C232_=_C234( C232 C234 ) \nC232_=_C235( C232 C235 ) C232_=_C236( C232 C236 ) C232_=_C237( C232 C237 ) C232_=_C238( C232 C238 ) C232_=_C239( C232 C239 ) C233_=_C234( C233 C234 ) \nC233_=_C235( C233 C235 ) C233_=_C236( C233 C236 ) C233_=_C237( C233 C237 ) C233_=_C238( C233 C238 ) C233_=_C239( C233 C239 ) C234_=_C235( C234 C235 ) \nC234_=_C236( C234 C236 ) C234_=_C237( C234 C237 ) C234_=_C238( C234 C238 ) C234_=_C239( C234 C239 ) C235_=_C236( C235 C236 ) C235_=_C237( C235 C237 ) \nC235_=_C238( C235 C238 ) C235_=_C239( C235 C239 ) C236_=_C237( C236 C237 ) C236_=_C238( C236 C238 ) C236_=_C239( C236 C239 ) C236_=_C257( C236 C257 ) \nC236_=_C357( C236 C357 ) C237_=_C238( C237 C238 ) C237_=_C239( C237 C239 ) C238_=_C239( C238 C239 ) C238_=_C313( C238 C313 ) C238_=_C359( C238 C359 ) \nC238_=_C384( C238 C384 ) C238_=_C398( C238 C398 ) C239_=_C258( C239 C258 ) C239_=_C360( C239 C360 ) C240_=_C241( C240 C241 ) C240_=_C242( C240 C242 ) \nC240_=_C243( C240 C243 ) C240_=_C244( C240 C244 ) C240_=_C245( C240 C245 ) C240_=_C247( C240 C247 ) C240_=_C248( C240 C248 ) C240_=_C249( C240 C249 ) \nC240_=_C250( C240 C250 ) C240_=_C251( C240 C251 ) C240_=_C252( C240 C252 ) C240_=_C253( C240 C253 ) C240_=_C254( C240 C254 ) C240_=_C255( C240 C255 ) \nC240_=_C256( C240 C256 ) C240_=_C257( C240 C257 ) C240_=_C258( C240 C258 ) C240_=_C299( C240 C299 ) C240_=_C301( C240 C301 ) C240_=_C303( C240 C303 ) \nC240_=_C304( C240 C304 ) C240_=_C305( C240 C305 ) C240_=_C306( C240 C306 ) C240_=_C307( C240 C307 ) C240_=_C308( C240 C308 ) C240_=_C309( C240 C309 ) \nC240_=_C310( C240 C310 ) C240_=_C311( C240 C311 ) C240_=_C312( C240 C312 ) C240_=_C313( C240 C313 ) C241_=_C242( C241 C242 ) C241_=_C243( C241 C243 ) \nC241_=_C244( C241 C244 ) C241_=_C245( C241 C245 ) C241_=_C247( C241 C247 ) C241_=_C248( C241 C248 ) C241_=_C249( C241 C249 ) C241_=_C250( C241 C250 ) \nC241_=_C251( C241 C251 ) C241_=_C252( C241 C252 ) C241_=_C253( C241 C253 ) C241_=_C254( C241 C254 ) C241_=_C255( C241 C255 ) C241_=_C256( C241 C256 ) \nC241_=_C257( C241 C257 ) C241_=_C258( C241 C258 ) C241_=_C299( C241 C299 ) C241_=_C316( C241 C316 ) C242_=_C243( C242 C243 ) C242_=_C244( C242 C244 ) \nC242_=_C245( C242 C245 ) C242_=_C247( C242 C247 ) C242_=_C248( C242 C248 ) C242_=_C249( C242 C249 ) C242_=_C250( C242 C250 ) C242_=_C251( C242 C251 ) \nC242_=_C252( C242 C252 ) C242_=_C253( C242 C253 ) C242_=_C254( C242 C254 ) C242_=_C255( C242 C255 ) C242_=_C256( C242 C256 ) C242_=_C257( C242 C257 ) \nC242_=_C258( C242 C258 ) C242_=_C328( C242 C328 ) C243_=_C244( C243 C244 ) C243_=_C245( C243 C245 ) C243_=_C247( C243 C247 ) C243_=_C248( C243 C248 ) \nC243_=_C249( C243 C249 ) C243_=_C250( C243 C250 ) C243_=_C251( C243 C251 ) C243_=_C252( C243 C252 ) C243_=_C253( C243 C253 ) C243_=_C254( C243 C254 ) \nC243_=_C255( C243 C255 ) C243_=_C256( C243 C256 ) C243_=_C257( C243 C257 ) C243_=_C258( C243 C258 ) C243_=_C328( C243 C328 ) C243_=_C348( C243 C348 ) \nC243_=_C349( C243 C349 ) C243_=_C350( C243 C350 ) C243_=_C351( C243 C351 ) C243_=_C352( C243 C352 ) C243_=_C353( C243 C353 ) C243_=_C354( C243 C354 ) \nC243_=_C355( C243 C355 ) C243_=_C356( C243 C356 ) C243_=_C357( C243 C357 ) C243_=_C358( C243 C358 ) C243_=_C359( C243 C359 ) C243_=_C360( C243 C360 ) \nC244_=_C245( C244 C245 ) C244_=_C247( C244 C247 ) C244_=_C248( C244 C248 ) C244_=_C249( C244 C249 ) C244_=_C250( C244 C250 ) C244_=_C251( C244 C251 ) \nC244_=_C252( C244 C252 ) C244_=_C253( C244 C253 ) C244_=_C254( C244 C254 ) C244_=_C255( C244 C255 ) C244_=_C256( C244 C256 ) C244_=_C257( C244 C257 ) \nC244_=_C258( C244 C258 ) C244_=_C301( C244 C301 ) C244_=_C361( C244 C361 ) C245_=_C247( C245 C247 ) C245_=_C248( C245 C248 ) C245_=_C249( C245 C249 ) \nC245_=_C250( C245 C250 ) C245_=_C251( C245 C251 ) C245_=_C252( C245 C252 ) C245_=_C253( C245 C253 ) C245_=_C254( C245 C254 ) C245_=_C255( C245 C255 ) \nC245_=_C256( C245 C256 ) C245_=_C257( C245 C257 ) C245_=_C258( C245 C258 ) C245_=_C316( C245 C316 ) C245_=_C361( C245 C361 ) C245_=_C373( C245 C373 ) \nC245_=_C374( C245 C374 ) C245_=_C375( C245 C375 ) C245_=_C376( C245 C376 ) C245_=_C377( C245 C377 ) C245_=_C378( C245 C378 ) C245_=_C379( C245 C379 ) \nC245_=_C380( C245 C380 ) C245_=_C381( C245 C381 ) C245_=_C382( C245 C382 ) C245_=_C383( C245 C383 ) C245_=_C384( C245 C384 ) C247_=_C248( C247 C248 ) \nC247_=_C249( C247 C249 ) C247_=_C250( C247 C250 ) C247_=_C251( C247 C251 ) C247_=_C252( C247 C252 ) C247_=_C253( C247 C253 ) C247_=_C254( C247 C254 ) \nC247_=_C255( C247 C255 ) C247_=_C256( C247 C256 ) C247_=_C257( C247 C257 ) C247_=_C258( C247 C258 ) C247_=_C304( C247 C304 ) C247_=_C349( C247 C349 ) \nC247_=_C387( C247 C387 ) C248_=_C249( C248 C249 ) C248_=_C250( C248 C250 ) C248_=_C251( C248 C251 ) C248_=_C252( C248 C252 ) C248_=_C253( C248 C253 ) \nC248_=_C254( C248 C254 ) C248_=_C255( C248 C255 ) C248_=_C256( C248 C256 ) C248_=_C257( C248 C257 ) C248_=_C258( C248 C258 ) C248_=_C305( C248 C305 ) \nC248_=_C374( C248 C374 ) C249_=_C250( C249 C250 ) C249_=_C251( C249 C251 ) C249_=_C252( C249 C252 ) C249_=_C253( C249 C253 ) C249_=_C254( C249 C254 ) \nC249_=_C255( C249 C255 ) C249_=_C256( C249 C256 ) C249_=_C257( C249 C257 ) C249_=_C258( C249 C258 ) C249_=_C350( C249 C350 ) C250_=_C251( C250 C251 ) \nC250_=_C252( C250 C252 ) C250_=_C253( C250 C253 ) C250_=_C254( C250 C254 ) C250_=_C255( C250 C255 ) C250_=_C256( C250 C256 ) C250_=_C257( C250 C257 ) \nC250_=_C258( C250 C258 ) C250_=_C306( C250 C306 ) C250_=_C375( C250 C375 ) C251_=_C252( C251 C252 ) C251_=_C253( C251 C253 ) C251_=_C254( C251 C254 ) \nC251_=_C255( C251 C255 ) C251_=_C256( C251 C256 ) C251_=_C257( C251 C257 ) C251_=_C258( C251 C258 ) C251_=_C351( C251 C351 ) C252_=_C253( C252 C253 ) \nC252_=_C254( C252 C254 ) C252_=_C255( C252 C255 ) C252_=_C256( C252 C256 ) C252_=_C257( C252 C257 ) C252_=_C258( C252 C258 ) C252_=_C308( C252 C308 ) \nC252_=_C378( C252 C378 ) C253_=_C254( C253 C254 ) C253_=_C255( C253 C255 ) C253_=_C256( C253 C256 ) C253_=_C257( C253 C257 ) C253_=_C258( C253 C258 ) \nC253_=_C309( C253 C309 ) C253_=_C353( C253 C353 ) C253_=_C392( C253 C392 ) C254_=_C255( C254 C255 ) C254_=_C256( C254 C256 ) C254_=_C257( C254 C257 ) \nC254_=_C258( C254 C258 ) C254_=_C354( C254 C354 ) C255_=_C256( C255 C256 ) C255_=_C257( C255 C257 ) C255_=_C258( C255 C258 ) C255_=_C310( C255 C310 ) \nC255_=_C355( C255 C355 ) C255_=_C393( C255 C393 ) C256_=_C257( C256 C257 ) C256_=_C258( C256 C258 ) C256_=_C311( C256 C311 ) C256_=_C356( C256 C356 ) \nC256_=_C382( C256 C382 ) C256_=_C394( C256 C394 ) C257_=_C258( C257 C258 ) C257_=_C357( C257 C357 ) C258_=_C360( C258 C360 ) C261_=_C303( C261 C303 ) \nC261_=_C348( C261 C348 ) C261_=_C373( C261 C373 ) C261_=_C385( C261 C385 ) C261_=_C386( C261 C386 ) C261_=_C387( C261 C387 ) C261_=_C388( C261 C388 ) \nC261_=_C389( C261 C389 ) C261_=_C390( C261 C390 ) C261_=_C391( C261 C391 ) C261_=_C392( C261 C392 ) C261_=_C393( C261 C393 ) C261_=_C394( C261 C394 ) \nC261_=_C395( C261 C395 ) C261_=_C396( C261 C396 ) C261_=_C397( C261 C397 ) C261_=_C398( C261 C398 ) C299_=_C301( C299 C301 ) C299_=_C303( C299 C303 ) \nC299_=_C304( C299 C304 ) C299_=_C305( C299 C305 ) C299_=_C306( C299 C306 ) C299_=_C307( C299 C307 ) C299_=_C308( C299 C308 ) C299_=_C309( C299 C309 ) \nC299_=_C310( C299 C310 ) C299_=_C311( C299 C311 ) C299_=_C312( C299 C312 ) C299_=_C313( C299 C313 ) C299_=_C316( C299 C316 ) C301_=_C303( C301 C303 ) \nC301_=_C304( C301 C304 ) C301_=_C305( C301 C305 ) C301_=_C306( C301 C306 ) C301_=_C307( C301 C307 ) C301_=_C308( C301 C308 ) C301_=_C309( C301 C309 ) \nC301_=_C310( C301 C310 ) C301_=_C311( C301 C311 ) C301_=_C312( C301 C312 ) C301_=_C313( C301 C313 ) C301_=_C361( C301 C361 ) C303_=_C304( C303 C304 ) \nC303_=_C305( C303 C305 ) C303_=_C306( C303 C306 ) C303_=_C307( C303 C307 ) C303_=_C308( C303 C308 ) C303_=_C309( C303 C309 ) C303_=_C310( C303 C310 ) \nC303_=_C311( C303 C311 ) C303_=_C312( C303 C312 ) C303_=_C313( C303 C313 ) C303_=_C348( C303 C348 ) C303_=_C373( C303 C373 ) C303_=_C385( C303 C385 ) \nC303_=_C386( C303 C386 ) C303_=_C387( C303 C387 ) C303_=_C388( C303 C388 ) C303_=_C389( C303 C389 ) C303_=_C390( C303 C390 ) C303_=_C391( C303 C391 ) \nC303_=_C392( C303 C392 ) C303_=_C393( C303 C393 ) C303_=_C394( C303 C394 ) C303_=_C395( C303 C395 ) C303_=_C396( C303 C396 ) C303_=_C397( C303 C397 ) \nC303_=_C398( C303 C398 ) C304_=_C305( C304 C305 ) C304_=_C306( C304 C306 ) C304_=_C307( C304 C307 ) C304_=_C308( C304 C308 ) C304_=_C309( C304 C309 ) \nC304_=_C310( C304 C310 ) C304_=_C311( C304 C311 ) C304_=_C312( C304 C312 ) C304_=_C313( C304 C313 ) C304_=_C349( C304 C349 ) C304_=_C387( C304 C387 ) \nC305_=_C306( C305 C306 ) C305_=_C307( C305 C307 ) C305_=_C308( C305 C308 ) C305_=_C309( C305 C309 ) C305_=_C310( C305 C310 ) C305_=_C311( C305 C311 ) \nC305_=_C312( C305 C312 ) C305_=_C313( C305 C313 ) C305_=_C374( C305 C374 ) C306_=_C307( C306 C307 ) C306_=_C308( C306 C308 ) C306_=_C309( C306 C309 ) \nC306_=_C310( C306 C310 ) C306_=_C311( C306 C311 ) C306_=_C312( C306 C312 ) C306_=_C313( C306 C313 ) C306_=_C375( C306 C375 ) C307_=_C308( C307 C308 ) \nC307_=_C309( C307 C309 ) C307_=_C310( C307 C310 ) C307_=_C311( C307 C311 ) C307_=_C312( C307 C312 ) C307_=_C313( C307 C313 ) C307_=_C352( C307 C352 ) \nC307_=_C376( C307 C376 ) C307_=_C391( C307 C391 ) C308_=_C309( C308 C309 ) C308_=_C310( C308 C310 ) C308_=_C311( C308 C311 ) C308_=_C312( C308 C312 ) \nC308_=_C313( C308 C313 ) C308_=_C378( C308 C378 ) C309_=_C310( C309 C310 ) C309_=_C311( C309 C311 ) C309_=_C312( C309 C312 ) C309_=_C313( C309 C313 ) \nC309_=_C353( C309 C353 ) C309_=_C392( C309 C392 ) C310_=_C311( C310 C311 ) C310_=_C312( C310 C312 ) C310_=_C313( C310 C313 ) C310_=_C355( C310 C355 ) \nC310_=_C393( C310 C393 ) C311_=_C312( C311 C312 ) C311_=_C313( C311 C313 ) C311_=_C356(</w:t>
      </w:r>
    </w:p>
    <w:p>
      <w:pPr>
        <w:pStyle w:val="PreformattedText"/>
        <w:bidi w:val="0"/>
        <w:spacing w:before="0" w:after="0"/>
        <w:jc w:val="left"/>
        <w:rPr/>
      </w:pPr>
      <w:r>
        <w:rPr/>
        <w:t xml:space="preserve"> </w:t>
      </w:r>
      <w:r>
        <w:rPr/>
        <w:t>C311 C356 ) C311_=_C382( C311 C382 ) C311_=_C394( C311 C394 ) \nC312_=_C313( C312 C313 ) C312_=_C358( C312 C358 ) C312_=_C383( C312 C383 ) C312_=_C397( C312 C397 ) C313_=_C359( C313 C359 ) C313_=_C384( C313 C384 ) \nC313_=_C398( C313 C398 ) C316_=_C361( C316 C361 ) C316_=_C373( C316 C373 ) C316_=_C374( C316 C374 ) C316_=_C375( C316 C375 ) C316_=_C376( C316 C376 ) \nC316_=_C377( C316 C377 ) C316_=_C378( C316 C378 ) C316_=_C379( C316 C379 ) C316_=_C380( C316 C380 ) C316_=_C381( C316 C381 ) C316_=_C382( C316 C382 ) \nC316_=_C383( C316 C383 ) C316_=_C384( C316 C384 ) C328_=_C348( C328 C348 ) C328_=_C349( C328 C349 ) C328_=_C350( C328 C350 ) C328_=_C351( C328 C351 ) \nC328_=_C352( C328 C352 ) C328_=_C353( C328 C353 ) C328_=_C354( C328 C354 ) C328_=_C355( C328 C355 ) C328_=_C356( C328 C356 ) C328_=_C357( C328 C357 ) \nC328_=_C358( C328 C358 ) C328_=_C359( C328 C359 ) C328_=_C360( C328 C360 ) C348_=_C349( C348 C349 ) C348_=_C350( C348 C350 ) C348_=_C351( C348 C351 ) \nC348_=_C352( C348 C352 ) C348_=_C353( C348 C353 ) C348_=_C354( C348 C354 ) C348_=_C355( C348 C355 ) C348_=_C356( C348 C356 ) C348_=_C357( C348 C357 ) \nC348_=_C358( C348 C358 ) C348_=_C359( C348 C359 ) C348_=_C360( C348 C360 ) C348_=_C373( C348 C373 ) C348_=_C385( C348 C385 ) C348_=_C386( C348 C386 ) \nC348_=_C387( C348 C387 ) C348_=_C388( C348 C388 ) C348_=_C389( C348 C389 ) C348_=_C390( C348 C390 ) C348_=_C391( C348 C391 ) C348_=_C392( C348 C392 ) \nC348_=_C393( C348 C393 ) C348_=_C394( C348 C394 ) C348_=_C395( C348 C395 ) C348_=_C396( C348 C396 ) C348_=_C397( C348 C397 ) C348_=_C398( C348 C398 ) \nC349_=_C350( C349 C350 ) C349_=_C351( C349 C351 ) C349_=_C352( C349 C352 ) C349_=_C353( C349 C353 ) C349_=_C354( C349 C354 ) C349_=_C355( C349 C355 ) \nC349_=_C356( C349 C356 ) C349_=_C357( C349 C357 ) C349_=_C358( C349 C358 ) C349_=_C359( C349 C359 ) C349_=_C360( C349 C360 ) C349_=_C387( C349 C387 ) \nC350_=_C351( C350 C351 ) C350_=_C352( C350 C352 ) C350_=_C353( C350 C353 ) C350_=_C354( C350 C354 ) C350_=_C355( C350 C355 ) C350_=_C356( C350 C356 ) \nC350_=_C357( C350 C357 ) C350_=_C358( C350 C358 ) C350_=_C359( C350 C359 ) C350_=_C360( C350 C360 ) C351_=_C352( C351 C352 ) C351_=_C353( C351 C353 ) \nC351_=_C354( C351 C354 ) C351_=_C355( C351 C355 ) C351_=_C356( C351 C356 ) C351_=_C357( C351 C357 ) C351_=_C358( C351 C358 ) C351_=_C359( C351 C359 ) \nC351_=_C360( C351 C360 ) C352_=_C353( C352 C353 ) C352_=_C354( C352 C354 ) C352_=_C355( C352 C355 ) C352_=_C356( C352 C356 ) C352_=_C357( C352 C357 ) \nC352_=_C358( C352 C358 ) C352_=_C359( C352 C359 ) C352_=_C360( C352 C360 ) C352_=_C376( C352 C376 ) C352_=_C391( C352 C391 ) C353_=_C354( C353 C354 ) \nC353_=_C355( C353 C355 ) C353_=_C356( C353 C356 ) C353_=_C357( C353 C357 ) C353_=_C358( C353 C358 ) C353_=_C359( C353 C359 ) C353_=_C360( C353 C360 ) \nC353_=_C392( C353 C392 ) C354_=_C355( C354 C355 ) C354_=_C356( C354 C356 ) C354_=_C357( C354 C357 ) C354_=_C358( C354 C358 ) C354_=_C359( C354 C359 ) \nC354_=_C360( C354 C360 ) C355_=_C356( C355 C356 ) C355_=_C357( C355 C357 ) C355_=_C358( C355 C358 ) C355_=_C359( C355 C359 ) C355_=_C360( C355 C360 ) \nC355_=_C393( C355 C393 ) C356_=_C357( C356 C357 ) C356_=_C358( C356 C358 ) C356_=_C359( C356 C359 ) C356_=_C360( C356 C360 ) C356_=_C382( C356 C382 ) \nC356_=_C394( C356 C394 ) C357_=_C358( C357 C358 ) C357_=_C359( C357 C359 ) C357_=_C360( C357 C360 ) C358_=_C359( C358 C359 ) C358_=_C360( C358 C360 ) \nC358_=_C383( C358 C383 ) C358_=_C397( C358 C397 ) C359_=_C360( C359 C360 ) C359_=_C384( C359 C384 ) C359_=_C398( C359 C398 ) C361_=_C373( C361 C373 ) \nC361_=_C374( C361 C374 ) C361_=_C375( C361 C375 ) C361_=_C376( C361 C376 ) C361_=_C377( C361 C377 ) C361_=_C378( C361 C378 ) C361_=_C379( C361 C379 ) \nC361_=_C380( C361 C380 ) C361_=_C381( C361 C381 ) C361_=_C382( C361 C382 ) C361_=_C383( C361 C383 ) C361_=_C384( C361 C384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4_=_C375( C374 C375 ) C374_=_C376( C374 C376 ) C374_=_C377( C374 C377 ) C374_=_C378( C374 C378 ) C374_=_C379( C374 C379 ) C374_=_C380( C374 C380 ) \nC374_=_C381( C374 C381 ) C374_=_C382( C374 C382 ) C374_=_C383( C374 C383 ) C374_=_C384( C374 C384 ) C375_=_C376( C375 C376 ) C375_=_C377( C375 C377 ) \nC375_=_C378( C375 C378 ) C375_=_C379( C375 C379 ) C375_=_C380( C375 C380 ) C375_=_C381( C375 C381 ) C375_=_C382( C375 C382 ) C375_=_C383( C375 C383 ) \nC375_=_C384( C375 C384 ) C376_=_C377( C376 C377 ) C376_=_C378( C376 C378 ) C376_=_C379( C376 C379 ) C376_=_C380( C376 C380 ) C376_=_C381( C376 C381 ) \nC376_=_C382( C376 C382 ) C376_=_C383( C376 C383 ) C376_=_C384( C376 C384 ) C376_=_C391( C376 C391 ) C377_=_C378( C377 C378 ) C377_=_C379( C377 C379 ) \nC377_=_C380( C377 C380 ) C377_=_C381( C377 C381 ) C377_=_C382( C377 C382 ) C377_=_C383( C377 C383 ) C377_=_C384( C377 C384 ) C378_=_C379( C378 C379 ) \nC378_=_C380( C378 C380 ) C378_=_C381( C378 C381 ) C378_=_C382( C378 C382 ) C378_=_C383( C378 C383 ) C378_=_C384( C378 C384 ) C379_=_C380( C379 C380 ) \nC379_=_C381( C379 C381 ) C379_=_C382( C379 C382 ) C379_=_C383( C379 C383 ) C379_=_C384( C379 C384 ) C380_=_C381( C380 C381 ) C380_=_C382( C380 C382 ) \nC380_=_C383( C380 C383 ) C380_=_C384( C380 C384 ) C381_=_C382( C381 C382 ) C381_=_C383( C381 C383 ) C381_=_C384( C381 C384 ) C382_=_C383( C382 C383 ) \nC382_=_C384( C382 C384 ) C382_=_C394( C382 C394 ) C383_=_C384( C383 C384 ) C383_=_C397( C383 C397 ) C384_=_C398( C384 C398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6_=_C387( C386 C387 ) C386_=_C388( C386 C388 ) C386_=_C389( C386 C389 ) C386_=_C390( C386 C390 ) C386_=_C391( C386 C391 ) C386_=_C392( C386 C392 ) \nC386_=_C393( C386 C393 ) C386_=_C394( C386 C394 ) C386_=_C395( C386 C395 ) C386_=_C396( C386 C396 ) C386_=_C397( C386 C397 ) C386_=_C398( C386 C398 ) \nC387_=_C388( C387 C388 ) C387_=_C389( C387 C389 ) C387_=_C390( C387 C390 ) C387_=_C391( C387 C391 ) C387_=_C392( C387 C392 ) C387_=_C393( C387 C393 ) \nC387_=_C394( C387 C394 ) C387_=_C395( C387 C395 ) C387_=_C396( C387 C396 ) C387_=_C397( C387 C397 ) C387_=_C398( C387 C398 ) C388_=_C389( C388 C389 ) \nC388_=_C390( C388 C390 ) C388_=_C391( C388 C391 ) C388_=_C392( C388 C392 ) C388_=_C393( C388 C393 ) C388_=_C394( C388 C394 ) C388_=_C395( C388 C395 ) \nC388_=_C396( C388 C396 ) C388_=_C397( C388 C397 ) C388_=_C398( C388 C398 ) C389_=_C390( C389 C390 ) C389_=_C391( C389 C391 ) C389_=_C392( C389 C392 ) \nC389_=_C393( C389 C393 ) C389_=_C394( C389 C394 ) C389_=_C395( C389 C395 ) C389_=_C396( C389 C396 ) C389_=_C397( C389 C397 ) C389_=_C398( C389 C398 ) \nC390_=_C391( C390 C391 ) C390_=_C392( C390 C392 ) C390_=_C393( C390 C393 ) C390_=_C394( C390 C394 ) C390_=_C395( C390 C395 ) C390_=_C396( C390 C396 ) \nC390_=_C397( C390 C397 ) C390_=_C398( C390 C398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122-&gt;186[label="150: C3 C4 C5 C8 C10 \nC12 C30 C36 C37 C55 C57 \nC58 C61 C64 C79 C81 C85 \nC88 C90 C91 C107 C109 C111 \nC112 C116 C118 C133 C136 C138 \nC139 C141 C144 C145 C146 C147 \nC148 C149 C150 C151 C152 C153 \nC154 C155 C156 C157 C164 C180 \nC182 C184 C186 C189 C190 C191 \nC192 C193 C194 C195 C196 C197 \nC198 C201 C202 C203 C204 C219 \nC220 C222 C225 C226 C227 C228 \nC229 C230 C231 C232 C233 C234 \nC235 C236 C237 C238 C239 C241 \nC242 C244 C247 C248 C249 C250 \nC251 C252 C253 C254 C255 C256 \nC257 C258 C261 C299 C301 C304 \nC305 C306 C307 C308 C309 C310 \nC311 C312 C313 C316 C328 C349 \nC350 C351 C352 C353 C354 C355 \nC356 C357 C358 C359 C360 C361 \nC374 C375 C376 C377 C378 C379 \nC380 C381 C382 C383 C384 C385 \nC386 C387 C388 C389 C390 C391 \nC392 C393 C394 C395 C396 C397 \nC398 \n1598: C3_=_C4 ,C3_=_C5 ,C3_=_C8 ,C3_=_C10 ,C3_=_C12 ,\nC3_=_C30 ,C3_=_C55 ,C3_=_C81 ,C3_=_C109 ,C3_=_C157 ,C3_=_C180 ,\nC3_=_C182 ,C3_=_C184 ,C3_=_C186 ,C3_=_C189 ,C3_=_C190 ,C3_=_C191 ,\nC3_=_C192 ,C3_=_C193 ,C3_=_C194 ,C3_=_C195 ,C3_=_C196 ,C3_=_C197 ,\nC4_=_C5 ,C4_=_C8 ,C4_=_C10 ,C4_=_C12 ,C4_=_C57 ,C4_=_C111 ,\nC4_=_C198 ,C4_=_C219 ,C4_=_C220 ,C4_=_C222 ,C4_=_C225 ,C4_=_C226 ,\nC4_=_C227 ,C4_=_C228 ,C4_=_C229 ,C4_=_C230 ,C4_=_C231 ,C4_=_C232 ,\nC4_=_C233 ,C4_=_C234 ,C4_=_C235 ,C4_=_C236 ,C4_=_C237 ,C4_=_C238 ,\nC4_=_C239 ,C5_=_C8 ,C5_=_C10 ,C5_=_C12 ,C5_=_C58 ,C5_=_C112 ,\nC5_=_C241 ,C5_=_C242 ,C5_=_C244 ,C5_=_C247 ,C5_=_C248 ,C5_=_C249 ,\nC5_=_C250 ,C5_=_C251 ,C5_=_C252 ,C5_=_C253 ,C5_=_C254 ,C5_=_C255 ,\nC5_=_C256 ,C5_=_C257 ,C5_=_C258 ,C8_=_C10 ,C8_=_C12 ,C8_=_C61 ,\nC8_=_C85 ,C8_=_C201 ,C8_=_C299 ,C8_=_C301 ,C8_=_C304</w:t>
      </w:r>
    </w:p>
    <w:p>
      <w:pPr>
        <w:pStyle w:val="PreformattedText"/>
        <w:bidi w:val="0"/>
        <w:spacing w:before="0" w:after="0"/>
        <w:jc w:val="left"/>
        <w:rPr/>
      </w:pPr>
      <w:r>
        <w:rPr/>
        <w:t xml:space="preserve"> </w:t>
      </w:r>
      <w:r>
        <w:rPr/>
        <w:t>,C8_=_C305 ,\nC8_=_C306 ,C8_=_C307 ,C8_=_C308 ,C8_=_C309 ,C8_=_C310 ,C8_=_C311 ,\nC8_=_C312 ,C8_=_C313 ,C10_=_C12 ,C10_=_C88 ,C10_=_C116 ,C10_=_C202 ,\nC10_=_C328 ,C10_=_C349 ,C10_=_C350 ,C10_=_C351 ,C10_=_C352 ,C10_=_C353 ,\nC10_=_C354 ,C10_=_C355 ,C10_=_C356 ,C10_=_C357 ,C10_=_C358 ,C10_=_C359 ,\nC10_=_C360 ,C12_=_C37 ,C12_=_C91 ,C12_=_C204 ,C12_=_C261 ,C12_=_C385 ,\nC12_=_C386 ,C12_=_C387 ,C12_=_C388 ,C12_=_C389 ,C12_=_C390 ,C12_=_C391 ,\nC12_=_C392 ,C12_=_C393 ,C12_=_C394 ,C12_=_C395 ,C12_=_C396 ,C12_=_C397 ,\nC12_=_C398 ,C30_=_C36 ,C30_=_C37 ,C30_=_C55 ,C30_=_C81 ,C30_=_C109 ,\nC30_=_C157 ,C30_=_C180 ,C30_=_C182 ,C30_=_C184 ,C30_=_C186 ,C30_=_C189 ,\nC30_=_C190 ,C30_=_C191 ,C30_=_C192 ,C30_=_C193 ,C30_=_C194 ,C30_=_C195 ,\nC30_=_C196 ,C30_=_C197 ,C36_=_C37 ,C36_=_C64 ,C36_=_C90 ,C36_=_C118 ,\nC36_=_C164 ,C36_=_C203 ,C36_=_C316 ,C36_=_C361 ,C36_=_C374 ,C36_=_C375 ,\nC36_=_C376 ,C36_=_C377 ,C36_=_C378 ,C36_=_C379 ,C36_=_C380 ,C36_=_C381 ,\nC36_=_C382 ,C36_=_C383 ,C36_=_C384 ,C37_=_C91 ,C37_=_C204 ,C37_=_C261 ,\nC37_=_C385 ,C37_=_C386 ,C37_=_C387 ,C37_=_C388 ,C37_=_C389 ,C37_=_C390 ,\nC37_=_C391 ,C37_=_C392 ,C37_=_C393 ,C37_=_C394 ,C37_=_C395 ,C37_=_C396 ,\nC37_=_C397 ,C37_=_C398 ,C55_=_C57 ,C55_=_C58 ,C55_=_C61 ,C55_=_C64 ,\nC55_=_C81 ,C55_=_C109 ,C55_=_C157 ,C55_=_C180 ,C55_=_C182 ,C55_=_C184 ,\nC55_=_C186 ,C55_=_C189 ,C55_=_C190 ,C55_=_C191 ,C55_=_C192 ,C55_=_C193 ,\nC55_=_C194 ,C55_=_C195 ,C55_=_C196 ,C55_=_C197 ,C57_=_C58 ,C57_=_C61 ,\nC57_=_C64 ,C57_=_C111 ,C57_=_C198 ,C57_=_C219 ,C57_=_C220 ,C57_=_C222 ,\nC57_=_C225 ,C57_=_C226 ,C57_=_C227 ,C57_=_C228 ,C57_=_C229 ,C57_=_C230 ,\nC57_=_C231 ,C57_=_C232 ,C57_=_C233 ,C57_=_C234 ,C57_=_C235 ,C57_=_C236 ,\nC57_=_C237 ,C57_=_C238 ,C57_=_C239 ,C58_=_C61 ,C58_=_C64 ,C58_=_C112 ,\nC58_=_C241 ,C58_=_C242 ,C58_=_C244 ,C58_=_C247 ,C58_=_C248 ,C58_=_C249 ,\nC58_=_C250 ,C58_=_C251 ,C58_=_C252 ,C58_=_C253 ,C58_=_C254 ,C58_=_C255 ,\nC58_=_C256 ,C58_=_C257 ,C58_=_C258 ,C61_=_C64 ,C61_=_C85 ,C61_=_C201 ,\nC61_=_C299 ,C61_=_C301 ,C61_=_C304 ,C61_=_C305 ,C61_=_C306 ,C61_=_C307 ,\nC61_=_C308 ,C61_=_C309 ,C61_=_C310 ,C61_=_C311 ,C61_=_C312 ,C61_=_C313 ,\nC64_=_C90 ,C64_=_C118 ,C64_=_C164 ,C64_=_C203 ,C64_=_C316 ,C64_=_C361 ,\nC64_=_C374 ,C64_=_C375 ,C64_=_C376 ,C64_=_C377 ,C64_=_C378 ,C64_=_C379 ,\nC64_=_C380 ,C64_=_C381 ,C64_=_C382 ,C64_=_C383 ,C64_=_C384 ,C79_=_C81 ,\nC79_=_C85 ,C79_=_C88 ,C79_=_C90 ,C79_=_C91 ,C79_=_C107 ,C79_=_C133 ,\nC79_=_C136 ,C79_=_C138 ,C79_=_C139 ,C79_=_C141 ,C79_=_C144 ,C79_=_C145 ,\nC79_=_C146 ,C79_=_C147 ,C79_=_C148 ,C79_=_C149 ,C79_=_C150 ,C79_=_C151 ,\nC79_=_C152 ,C79_=_C153 ,C79_=_C154 ,C79_=_C155 ,C79_=_C156 ,C81_=_C85 ,\nC81_=_C88 ,C81_=_C90 ,C81_=_C91 ,C81_=_C109 ,C81_=_C157 ,C81_=_C180 ,\nC81_=_C182 ,C81_=_C184 ,C81_=_C186 ,C81_=_C189 ,C81_=_C190 ,C81_=_C191 ,\nC81_=_C192 ,C81_=_C193 ,C81_=_C194 ,C81_=_C195 ,C81_=_C196 ,C81_=_C197 ,\nC85_=_C88 ,C85_=_C90 ,C85_=_C91 ,C85_=_C201 ,C85_=_C299 ,C85_=_C301 ,\nC85_=_C304 ,C85_=_C305 ,C85_=_C306 ,C85_=_C307 ,C85_=_C308 ,C85_=_C309 ,\nC85_=_C310 ,C85_=_C311 ,C85_=_C312 ,C85_=_C313 ,C88_=_C90 ,C88_=_C91 ,\nC88_=_C116 ,C88_=_C202 ,C88_=_C328 ,C88_=_C349 ,C88_=_C350 ,C88_=_C351 ,\nC88_=_C352 ,C88_=_C353 ,C88_=_C354 ,C88_=_C355 ,C88_=_C356 ,C88_=_C357 ,\nC88_=_C358 ,C88_=_C359 ,C88_=_C360 ,C90_=_C91 ,C90_=_C118 ,C90_=_C164 ,\nC90_=_C203 ,C90_=_C316 ,C90_=_C361 ,C90_=_C374 ,C90_=_C375 ,C90_=_C376 ,\nC90_=_C377 ,C90_=_C378 ,C90_=_C379 ,C90_=_C380 ,C90_=_C381 ,C90_=_C382 ,\nC90_=_C383 ,C90_=_C384 ,C91_=_C204 ,C91_=_C261 ,C91_=_C385 ,C91_=_C386 ,\nC91_=_C387 ,C91_=_C388 ,C91_=_C389 ,C91_=_C390 ,C91_=_C391 ,C91_=_C392 ,\nC91_=_C393 ,C91_=_C394 ,C91_=_C395 ,C91_=_C396 ,C91_=_C397 ,C91_=_C398 ,\nC107_=_C109 ,C107_=_C111 ,C107_=_C112 ,C107_=_C116 ,C107_=_C118 ,C107_=_C133 ,\nC107_=_C136 ,C107_=_C138 ,C107_=_C139 ,C107_=_C141 ,C107_=_C144 ,C107_=_C145 ,\nC107_=_C146 ,C107_=_C147 ,C107_=_C148 ,C107_=_C149 ,C107_=_C150 ,C107_=_C151 ,\nC107_=_C152 ,C107_=_C153 ,C107_=_C154 ,C107_=_C155 ,C107_=_C156 ,C109_=_C111 ,\nC109_=_C112 ,C109_=_C116 ,C109_=_C118 ,C109_=_C157 ,C109_=_C180 ,C109_=_C182 ,\nC109_=_C184 ,C109_=_C186 ,C109_=_C189 ,C109_=_C190 ,C109_=_C191 ,C109_=_C192 ,\nC109_=_C193 ,C109_=_C194 ,C109_=_C195 ,C109_=_C196 ,C109_=_C197 ,C111_=_C112 ,\nC111_=_C116 ,C111_=_C118 ,C111_=_C198 ,C111_=_C219 ,C111_=_C220 ,C111_=_C222 ,\nC111_=_C225 ,C111_=_C226 ,C111_=_C227 ,C111_=_C228 ,C111_=_C229 ,C111_=_C230 ,\nC111_=_C231 ,C111_=_C232 ,C111_=_C233 ,C111_=_C234 ,C111_=_C235 ,C111_=_C236 ,\nC111_=_C237 ,C111_=_C238 ,C111_=_C239 ,C112_=_C116 ,C112_=_C118 ,C112_=_C241 ,\nC112_=_C242 ,C112_=_C244 ,C112_=_C247 ,C112_=_C248 ,C112_=_C249 ,C112_=_C250 ,\nC112_=_C251 ,C112_=_C252 ,C112_=_C253 ,C112_=_C254 ,C112_=_C255 ,C112_=_C256 ,\nC112_=_C257 ,C112_=_C258 ,C116_=_C118 ,C116_=_C202 ,C116_=_C328 ,C116_=_C349 ,\nC116_=_C350 ,C116_=_C351 ,C116_=_C352 ,C116_=_C353 ,C116_=_C354 ,C116_=_C355 ,\nC116_=_C356 ,C116_=_C357 ,C116_=_C358 ,C116_=_C359 ,C116_=_C360 ,C118_=_C164 ,\nC118_=_C203 ,C118_=_C316 ,C118_=_C361 ,C118_=_C374 ,C118_=_C375 ,C118_=_C376 ,\nC118_=_C377 ,C118_=_C378 ,C118_=_C379 ,C118_=_C380 ,C118_=_C381 ,C118_=_C382 ,\nC118_=_C383 ,C118_=_C384 ,C133_=_C136 ,C133_=_C138 ,C133_=_C139 ,C133_=_C141 ,\nC133_=_C144 ,C133_=_C145 ,C133_=_C146 ,C133_=_C147 ,C133_=_C148 ,C133_=_C149 ,\nC133_=_C150 ,C133_=_C151 ,C133_=_C152 ,C133_=_C153 ,C133_=_C154 ,C133_=_C155 ,\nC133_=_C156 ,C133_=_C180 ,C133_=_C198 ,C133_=_C201 ,C133_=_C202 ,C133_=_C203 ,\nC133_=_C204 ,C136_=_C138 ,C136_=_C139 ,C136_=_C141 ,C136_=_C144 ,C136_=_C145 ,\nC136_=_C146 ,C136_=_C147 ,C136_=_C148 ,C136_=_C149 ,C136_=_C150 ,C136_=_C151 ,\nC136_=_C152 ,C136_=_C153 ,C136_=_C154 ,C136_=_C155 ,C136_=_C156 ,C136_=_C182 ,\nC136_=_C220 ,C138_=_C139 ,C138_=_C141 ,C138_=_C144 ,C138_=_C145 ,C138_=_C146 ,\nC138_=_C147 ,C138_=_C148 ,C138_=_C149 ,C138_=_C150 ,C138_=_C151 ,C138_=_C152 ,\nC138_=_C153 ,C138_=_C154 ,C138_=_C155 ,C138_=_C156 ,C138_=_C184 ,C138_=_C241 ,\nC138_=_C299 ,C138_=_C316 ,C139_=_C141 ,C139_=_C144 ,C139_=_C145 ,C139_=_C146 ,\nC139_=_C147 ,C139_=_C148 ,C139_=_C149 ,C139_=_C150 ,C139_=_C151 ,C139_=_C152 ,\nC139_=_C153 ,C139_=_C154 ,C139_=_C155 ,C139_=_C156 ,C139_=_C222 ,C139_=_C242 ,\nC139_=_C328 ,C141_=_C144 ,C141_=_C145 ,C141_=_C146 ,C141_=_C147 ,C141_=_C148 ,\nC141_=_C149 ,C141_=_C150 ,C141_=_C151 ,C141_=_C152 ,C141_=_C153 ,C141_=_C154 ,\nC141_=_C155 ,C141_=_C156 ,C141_=_C186 ,C141_=_C244 ,C141_=_C301 ,C141_=_C361 ,\nC144_=_C145 ,C144_=_C146 ,C144_=_C147 ,C144_=_C148 ,C144_=_C149 ,C144_=_C150 ,\nC144_=_C151 ,C144_=_C152 ,C144_=_C153 ,C144_=_C154 ,C144_=_C155 ,C144_=_C156 ,\nC144_=_C226 ,C144_=_C249 ,C144_=_C350 ,C145_=_C146 ,C145_=_C147 ,C145_=_C148 ,\nC145_=_C149 ,C145_=_C150 ,C145_=_C151 ,C145_=_C152 ,C145_=_C153 ,C145_=_C154 ,\nC145_=_C155 ,C145_=_C156 ,C145_=_C227 ,C145_=_C251 ,C145_=_C351 ,C146_=_C147 ,\nC146_=_C148 ,C146_=_C149 ,C146_=_C150 ,C146_=_C151 ,C146_=_C152 ,C146_=_C153 ,\nC146_=_C154 ,C146_=_C155 ,C146_=_C156 ,C147_=_C148 ,C147_=_C149 ,C147_=_C150 ,\nC147_=_C151 ,C147_=_C152 ,C147_=_C153 ,C147_=_C154 ,C147_=_C155 ,C147_=_C156 ,\nC147_=_C191 ,C147_=_C307 ,C147_=_C352 ,C147_=_C376 ,C147_=_C391 ,C148_=_C149 ,\nC148_=_C150 ,C148_=_C151 ,C148_=_C152 ,C148_=_C153 ,C148_=_C154 ,C148_=_C155 ,\nC148_=_C156 ,C148_=_C229 ,C148_=_C254 ,C148_=_C354 ,C149_=_C150 ,C149_=_C151 ,\nC149_=_C152 ,C149_=_C153 ,C149_=_C154 ,C149_=_C155 ,C149_=_C156 ,C150_=_C151 ,\nC150_=_C152 ,C150_=_C153 ,C150_=_C154 ,C150_=_C155 ,C150_=_C156 ,C151_=_C152 ,\nC151_=_C153 ,C151_=_C154 ,C151_=_C155 ,C151_=_C156 ,C151_=_C236 ,C151_=_C257 ,\nC151_=_C357 ,C152_=_C153 ,C152_=_C154 ,C152_=_C155 ,C152_=_C156 ,C152_=_C396 ,\nC153_=_C154 ,C153_=_C155 ,C153_=_C156 ,C153_=_C196 ,C153_=_C312 ,C153_=_C358 ,\nC153_=_C383 ,C153_=_C397 ,C154_=_C155 ,C154_=_C156 ,C155_=_C156 ,C155_=_C197 ,\nC155_=_C238 ,C155_=_C313 ,C155_=_C359 ,C155_=_C384 ,C155_=_C398 ,C156_=_C239 ,\nC156_=_C258 ,C156_=_C360 ,C157_=_C164 ,C157_=_C180 ,C157_=_C182 ,C157_=_C184 ,\nC157_=_C186 ,C157_=_C189 ,C157_=_C190 ,C157_=_C191 ,C157_=_C192 ,C157_=_C193 ,\nC157_=_C194 ,C157_=_C195 ,C157_=_C196 ,C157_=_C197 ,C164_=_C203 ,C164_=_C316 ,\nC164_=_C361 ,C164_=_C374 ,C164_=_C375 ,C164_=_C376 ,C164_=_C377 ,C164_=_C378 ,\nC164_=_C379 ,C164_=_C380 ,C164_=_C381 ,C164_=_C382 ,C164_=_C383 ,C164_=_C384 ,\nC180_=_C182 ,C180_=_C184 ,C180_=_C186 ,C180_=_C189 ,C180_=_C190 ,C180_=_C191 ,\nC180_=_C192 ,C180_=_C193 ,C180_=_C194 ,C180_=_C195 ,C180_=_C196 ,C180_=_C197 ,\nC180_=_C198 ,C180_=_C201 ,C180_=_C202 ,C180_=_C203 ,C180_=_C204 ,C182_=_C184 ,\nC182_=_C186 ,C182_=_C189 ,C182_=_C190 ,C182_=_C191 ,C182_=_C192 ,C182_=_C193 ,\nC182_=_C194 ,C182_=_C195 ,C182_=_C196 ,C182_=_C197 ,C182_=_C220 ,C184_=_C186 ,\nC184_=_C189 ,C184_=_C190 ,C184_=_C191 ,C184_=_C192 ,C184_=_C193 ,C184_=_C194 ,\nC184_=_C195 ,C184_=_C196 ,C184_=_C197 ,C184_=_C241 ,C184_=_C299 ,C184_=_C316 ,\nC186_=_C189 ,C186_=_C190 ,C186_=_C191 ,C186_=_C192 ,C186_=_C193 ,C186_=_C194 ,\nC186_=_C195 ,C186_=_C196 ,C186_=_C197 ,C186_=_C244 ,C186_=_C301 ,C186_=_C361 ,\nC189_=_C190 ,C189_=_C191 ,C189_=_C192 ,C189_=_C193 ,C189_=_C194 ,C189_=_C195 ,\nC189_=_C196 ,C189_=_C197 ,C189_=_C248 ,C189_=_C305 ,C189_=_C374 ,C190_=_C191 ,\nC190_=_C192 ,C190_=_C193 ,C190_=_C194 ,C190_=_C195 ,C190_=_C196 ,C190_=_C197 ,\nC190_=_C250 ,C190_=_C306 ,C190_=_C375 ,C191_=_C192 ,C191_=_C193 ,C191_=_C194 ,\nC191_=_C195 ,C191_=_C196 ,C191_=_C197 ,C191_=_C307 ,C191_=_C352 ,C191_=_C376 ,\nC191_=_C391 ,C192_=_C193 ,C192_=_C194 ,C192_=_C195 ,C192_=_C196 ,C192_=_C197 ,\nC192_=_C252 ,C192_=_C308 ,C192_=_C378 ,C193_=_C194 ,C193_=_C195 ,C193_=_C196 ,\nC193_=_C197 ,C194_=_C195 ,C194_=_C196 ,C194_=_C197 ,C195_=_C196 ,C195_=_C197 ,\nC196_=_C197 ,C196_=_C312 ,C196_=_C358 ,C196_=_C383 ,C196_=_C397 ,C197_=_C238 ,\nC197_=_C313 ,C197_=_C359 ,C197_=_C384 ,C197_=_C398 ,C198_=_C201 ,C198_=_C202 ,\nC198_=_C203 ,C198_=_C204 ,C198_=_C219 ,C198_=_C220 ,C198_=_C222 ,C198_=_C225 ,\nC198_=_C226 ,C198_=_C227 ,C198_=_C228 ,C198_=_C229 ,C198_=_C230 ,C198_=_C231</w:t>
      </w:r>
    </w:p>
    <w:p>
      <w:pPr>
        <w:pStyle w:val="PreformattedText"/>
        <w:bidi w:val="0"/>
        <w:spacing w:before="0" w:after="0"/>
        <w:jc w:val="left"/>
        <w:rPr/>
      </w:pPr>
      <w:r>
        <w:rPr/>
        <w:t xml:space="preserve"> </w:t>
      </w:r>
      <w:r>
        <w:rPr/>
        <w:t>,\nC198_=_C232 ,C198_=_C233 ,C198_=_C234 ,C198_=_C235 ,C198_=_C236 ,C198_=_C237 ,\nC198_=_C238 ,C198_=_C239 ,C201_=_C202 ,C201_=_C203 ,C201_=_C204 ,C201_=_C299 ,\nC201_=_C301 ,C201_=_C304 ,C201_=_C305 ,C201_=_C306 ,C201_=_C307 ,C201_=_C308 ,\nC201_=_C309 ,C201_=_C310 ,C201_=_C311 ,C201_=_C312 ,C201_=_C313 ,C202_=_C203 ,\nC202_=_C204 ,C202_=_C328 ,C202_=_C349 ,C202_=_C350 ,C202_=_C351 ,C202_=_C352 ,\nC202_=_C353 ,C202_=_C354 ,C202_=_C355 ,C202_=_C356 ,C202_=_C357 ,C202_=_C358 ,\nC202_=_C359 ,C202_=_C360 ,C203_=_C204 ,C203_=_C316 ,C203_=_C361 ,C203_=_C374 ,\nC203_=_C375 ,C203_=_C376 ,C203_=_C377 ,C203_=_C378 ,C203_=_C379 ,C203_=_C380 ,\nC203_=_C381 ,C203_=_C382 ,C203_=_C383 ,C203_=_C384 ,C204_=_C261 ,C204_=_C385 ,\nC204_=_C386 ,C204_=_C387 ,C204_=_C388 ,C204_=_C389 ,C204_=_C390 ,C204_=_C391 ,\nC204_=_C392 ,C204_=_C393 ,C204_=_C394 ,C204_=_C395 ,C204_=_C396 ,C204_=_C397 ,\nC204_=_C398 ,C219_=_C220 ,C219_=_C222 ,C219_=_C225 ,C219_=_C226 ,C219_=_C227 ,\nC219_=_C228 ,C219_=_C229 ,C219_=_C230 ,C219_=_C231 ,C219_=_C232 ,C219_=_C233 ,\nC219_=_C234 ,C219_=_C235 ,C219_=_C236 ,C219_=_C237 ,C219_=_C238 ,C219_=_C239 ,\nC219_=_C261 ,C220_=_C222 ,C220_=_C225 ,C220_=_C226 ,C220_=_C227 ,C220_=_C228 ,\nC220_=_C229 ,C220_=_C230 ,C220_=_C231 ,C220_=_C232 ,C220_=_C233 ,C220_=_C234 ,\nC220_=_C235 ,C220_=_C236 ,C220_=_C237 ,C220_=_C238 ,C220_=_C239 ,C222_=_C225 ,\nC222_=_C226 ,C222_=_C227 ,C222_=_C228 ,C222_=_C229 ,C222_=_C230 ,C222_=_C231 ,\nC222_=_C232 ,C222_=_C233 ,C222_=_C234 ,C222_=_C235 ,C222_=_C236 ,C222_=_C237 ,\nC222_=_C238 ,C222_=_C239 ,C222_=_C242 ,C222_=_C328 ,C225_=_C226 ,C225_=_C227 ,\nC225_=_C228 ,C225_=_C229 ,C225_=_C230 ,C225_=_C231 ,C225_=_C232 ,C225_=_C233 ,\nC225_=_C234 ,C225_=_C235 ,C225_=_C236 ,C225_=_C237 ,C225_=_C238 ,C225_=_C239 ,\nC225_=_C247 ,C225_=_C304 ,C225_=_C349 ,C225_=_C387 ,C226_=_C227 ,C226_=_C228 ,\nC226_=_C229 ,C226_=_C230 ,C226_=_C231 ,C226_=_C232 ,C226_=_C233 ,C226_=_C234 ,\nC226_=_C235 ,C226_=_C236 ,C226_=_C237 ,C226_=_C238 ,C226_=_C239 ,C226_=_C249 ,\nC226_=_C350 ,C227_=_C228 ,C227_=_C229 ,C227_=_C230 ,C227_=_C231 ,C227_=_C232 ,\nC227_=_C233 ,C227_=_C234 ,C227_=_C235 ,C227_=_C236 ,C227_=_C237 ,C227_=_C238 ,\nC227_=_C239 ,C227_=_C251 ,C227_=_C351 ,C228_=_C229 ,C228_=_C230 ,C228_=_C231 ,\nC228_=_C232 ,C228_=_C233 ,C228_=_C234 ,C228_=_C235 ,C228_=_C236 ,C228_=_C237 ,\nC228_=_C238 ,C228_=_C239 ,C228_=_C253 ,C228_=_C309 ,C228_=_C353 ,C228_=_C392 ,\nC229_=_C230 ,C229_=_C231 ,C229_=_C232 ,C229_=_C233 ,C229_=_C234 ,C229_=_C235 ,\nC229_=_C236 ,C229_=_C237 ,C229_=_C238 ,C229_=_C239 ,C229_=_C254 ,C229_=_C354 ,\nC230_=_C231 ,C230_=_C232 ,C230_=_C233 ,C230_=_C234 ,C230_=_C235 ,C230_=_C236 ,\nC230_=_C237 ,C230_=_C238 ,C230_=_C239 ,C230_=_C255 ,C230_=_C310 ,C230_=_C355 ,\nC230_=_C393 ,C231_=_C232 ,C231_=_C233 ,C231_=_C234 ,C231_=_C235 ,C231_=_C236 ,\nC231_=_C237 ,C231_=_C238 ,C231_=_C239 ,C231_=_C256 ,C231_=_C311 ,C231_=_C356 ,\nC231_=_C382 ,C231_=_C394 ,C232_=_C233 ,C232_=_C234 ,C232_=_C235 ,C232_=_C236 ,\nC232_=_C237 ,C232_=_C238 ,C232_=_C239 ,C233_=_C234 ,C233_=_C235 ,C233_=_C236 ,\nC233_=_C237 ,C233_=_C238 ,C233_=_C239 ,C234_=_C235 ,C234_=_C236 ,C234_=_C237 ,\nC234_=_C238 ,C234_=_C239 ,C235_=_C236 ,C235_=_C237 ,C235_=_C238 ,C235_=_C239 ,\nC236_=_C237 ,C236_=_C238 ,C236_=_C239 ,C236_=_C257 ,C236_=_C357 ,C237_=_C238 ,\nC237_=_C239 ,C238_=_C239 ,C238_=_C313 ,C238_=_C359 ,C238_=_C384 ,C238_=_C398 ,\nC239_=_C258 ,C239_=_C360 ,C241_=_C242 ,C241_=_C244 ,C241_=_C247 ,C241_=_C248 ,\nC241_=_C249 ,C241_=_C250 ,C241_=_C251 ,C241_=_C252 ,C241_=_C253 ,C241_=_C254 ,\nC241_=_C255 ,C241_=_C256 ,C241_=_C257 ,C241_=_C258 ,C241_=_C299 ,C241_=_C316 ,\nC242_=_C244 ,C242_=_C247 ,C242_=_C248 ,C242_=_C249 ,C242_=_C250 ,C242_=_C251 ,\nC242_=_C252 ,C242_=_C253 ,C242_=_C254 ,C242_=_C255 ,C242_=_C256 ,C242_=_C257 ,\nC242_=_C258 ,C242_=_C328 ,C244_=_C247 ,C244_=_C248 ,C244_=_C249 ,C244_=_C250 ,\nC244_=_C251 ,C244_=_C252 ,C244_=_C253 ,C244_=_C254 ,C244_=_C255 ,C244_=_C256 ,\nC244_=_C257 ,C244_=_C258 ,C244_=_C301 ,C244_=_C361 ,C247_=_C248 ,C247_=_C249 ,\nC247_=_C250 ,C247_=_C251 ,C247_=_C252 ,C247_=_C253 ,C247_=_C254 ,C247_=_C255 ,\nC247_=_C256 ,C247_=_C257 ,C247_=_C258 ,C247_=_C304 ,C247_=_C349 ,C247_=_C387 ,\nC248_=_C249 ,C248_=_C250 ,C248_=_C251 ,C248_=_C252 ,C248_=_C253 ,C248_=_C254 ,\nC248_=_C255 ,C248_=_C256 ,C248_=_C257 ,C248_=_C258 ,C248_=_C305 ,C248_=_C374 ,\nC249_=_C250 ,C249_=_C251 ,C249_=_C252 ,C249_=_C253 ,C249_=_C254 ,C249_=_C255 ,\nC249_=_C256 ,C249_=_C257 ,C249_=_C258 ,C249_=_C350 ,C250_=_C251 ,C250_=_C252 ,\nC250_=_C253 ,C250_=_C254 ,C250_=_C255 ,C250_=_C256 ,C250_=_C257 ,C250_=_C258 ,\nC250_=_C306 ,C250_=_C375 ,C251_=_C252 ,C251_=_C253 ,C251_=_C254 ,C251_=_C255 ,\nC251_=_C256 ,C251_=_C257 ,C251_=_C258 ,C251_=_C351 ,C252_=_C253 ,C252_=_C254 ,\nC252_=_C255 ,C252_=_C256 ,C252_=_C257 ,C252_=_C258 ,C252_=_C308 ,C252_=_C378 ,\nC253_=_C254 ,C253_=_C255 ,C253_=_C256 ,C253_=_C257 ,C253_=_C258 ,C253_=_C309 ,\nC253_=_C353 ,C253_=_C392 ,C254_=_C255 ,C254_=_C256 ,C254_=_C257 ,C254_=_C258 ,\nC254_=_C354 ,C255_=_C256 ,C255_=_C257 ,C255_=_C258 ,C255_=_C310 ,C255_=_C355 ,\nC255_=_C393 ,C256_=_C257 ,C256_=_C258 ,C256_=_C311 ,C256_=_C356 ,C256_=_C382 ,\nC256_=_C394 ,C257_=_C258 ,C257_=_C357 ,C258_=_C360 ,C261_=_C385 ,C261_=_C386 ,\nC261_=_C387 ,C261_=_C388 ,C261_=_C389 ,C261_=_C390 ,C261_=_C391 ,C261_=_C392 ,\nC261_=_C393 ,C261_=_C394 ,C261_=_C395 ,C261_=_C396 ,C261_=_C397 ,C261_=_C398 ,\nC299_=_C301 ,C299_=_C304 ,C299_=_C305 ,C299_=_C306 ,C299_=_C307 ,C299_=_C308 ,\nC299_=_C309 ,C299_=_C310 ,C299_=_C311 ,C299_=_C312 ,C299_=_C313 ,C299_=_C316 ,\nC301_=_C304 ,C301_=_C305 ,C301_=_C306 ,C301_=_C307 ,C301_=_C308 ,C301_=_C309 ,\nC301_=_C310 ,C301_=_C311 ,C301_=_C312 ,C301_=_C313 ,C301_=_C361 ,C304_=_C305 ,\nC304_=_C306 ,C304_=_C307 ,C304_=_C308 ,C304_=_C309 ,C304_=_C310 ,C304_=_C311 ,\nC304_=_C312 ,C304_=_C313 ,C304_=_C349 ,C304_=_C387 ,C305_=_C306 ,C305_=_C307 ,\nC305_=_C308 ,C305_=_C309 ,C305_=_C310 ,C305_=_C311 ,C305_=_C312 ,C305_=_C313 ,\nC305_=_C374 ,C306_=_C307 ,C306_=_C308 ,C306_=_C309 ,C306_=_C310 ,C306_=_C311 ,\nC306_=_C312 ,C306_=_C313 ,C306_=_C375 ,C307_=_C308 ,C307_=_C309 ,C307_=_C310 ,\nC307_=_C311 ,C307_=_C312 ,C307_=_C313 ,C307_=_C352 ,C307_=_C376 ,C307_=_C391 ,\nC308_=_C309 ,C308_=_C310 ,C308_=_C311 ,C308_=_C312 ,C308_=_C313 ,C308_=_C378 ,\nC309_=_C310 ,C309_=_C311 ,C309_=_C312 ,C309_=_C313 ,C309_=_C353 ,C309_=_C392 ,\nC310_=_C311 ,C310_=_C312 ,C310_=_C313 ,C310_=_C355 ,C310_=_C393 ,C311_=_C312 ,\nC311_=_C313 ,C311_=_C356 ,C311_=_C382 ,C311_=_C394 ,C312_=_C313 ,C312_=_C358 ,\nC312_=_C383 ,C312_=_C397 ,C313_=_C359 ,C313_=_C384 ,C313_=_C398 ,C316_=_C361 ,\nC316_=_C374 ,C316_=_C375 ,C316_=_C376 ,C316_=_C377 ,C316_=_C378 ,C316_=_C379 ,\nC316_=_C380 ,C316_=_C381 ,C316_=_C382 ,C316_=_C383 ,C316_=_C384 ,C328_=_C349 ,\nC328_=_C350 ,C328_=_C351 ,C328_=_C352 ,C328_=_C353 ,C328_=_C354 ,C328_=_C355 ,\nC328_=_C356 ,C328_=_C357 ,C328_=_C358 ,C328_=_C359 ,C328_=_C360 ,C349_=_C350 ,\nC349_=_C351 ,C349_=_C352 ,C349_=_C353 ,C349_=_C354 ,C349_=_C355 ,C349_=_C356 ,\nC349_=_C357 ,C349_=_C358 ,C349_=_C359 ,C349_=_C360 ,C349_=_C387 ,C350_=_C351 ,\nC350_=_C352 ,C350_=_C353 ,C350_=_C354 ,C350_=_C355 ,C350_=_C356 ,C350_=_C357 ,\nC350_=_C358 ,C350_=_C359 ,C350_=_C360 ,C351_=_C352 ,C351_=_C353 ,C351_=_C354 ,\nC351_=_C355 ,C351_=_C356 ,C351_=_C357 ,C351_=_C358 ,C351_=_C359 ,C351_=_C360 ,\nC352_=_C353 ,C352_=_C354 ,C352_=_C355 ,C352_=_C356 ,C352_=_C357 ,C352_=_C358 ,\nC352_=_C359 ,C352_=_C360 ,C352_=_C376 ,C352_=_C391 ,C353_=_C354 ,C353_=_C355 ,\nC353_=_C356 ,C353_=_C357 ,C353_=_C358 ,C353_=_C359 ,C353_=_C360 ,C353_=_C392 ,\nC354_=_C355 ,C354_=_C356 ,C354_=_C357 ,C354_=_C358 ,C354_=_C359 ,C354_=_C360 ,\nC355_=_C356 ,C355_=_C357 ,C355_=_C358 ,C355_=_C359 ,C355_=_C360 ,C355_=_C393 ,\nC356_=_C357 ,C356_=_C358 ,C356_=_C359 ,C356_=_C360 ,C356_=_C382 ,C356_=_C394 ,\nC357_=_C358 ,C357_=_C359 ,C357_=_C360 ,C358_=_C359 ,C358_=_C360 ,C358_=_C383 ,\nC358_=_C397 ,C359_=_C360 ,C359_=_C384 ,C359_=_C398 ,C361_=_C374 ,C361_=_C375 ,\nC361_=_C376 ,C361_=_C377 ,C361_=_C378 ,C361_=_C379 ,C361_=_C380 ,C361_=_C381 ,\nC361_=_C382 ,C361_=_C383 ,C361_=_C384 ,C374_=_C375 ,C374_=_C376 ,C374_=_C377 ,\nC374_=_C378 ,C374_=_C379 ,C374_=_C380 ,C374_=_C381 ,C374_=_C382 ,C374_=_C383 ,\nC374_=_C384 ,C375_=_C376 ,C375_=_C377 ,C375_=_C378 ,C375_=_C379 ,C375_=_C380 ,\nC375_=_C381 ,C375_=_C382 ,C375_=_C383 ,C375_=_C384 ,C376_=_C377 ,C376_=_C378 ,\nC376_=_C379 ,C376_=_C380 ,C376_=_C381 ,C376_=_C382 ,C376_=_C383 ,C376_=_C384 ,\nC376_=_C391 ,C377_=_C378 ,C377_=_C379 ,C377_=_C380 ,C377_=_C381 ,C377_=_C382 ,\nC377_=_C383 ,C377_=_C384 ,C378_=_C379 ,C378_=_C380 ,C378_=_C381 ,C378_=_C382 ,\nC378_=_C383 ,C378_=_C384 ,C379_=_C380 ,C379_=_C381 ,C379_=_C382 ,C379_=_C383 ,\nC379_=_C384 ,C380_=_C381 ,C380_=_C382 ,C380_=_C383 ,C380_=_C384 ,C381_=_C382 ,\nC381_=_C383 ,C381_=_C384 ,C382_=_C383 ,C382_=_C384 ,C382_=_C394 ,C383_=_C384 ,\nC383_=_C397 ,C384_=_C398 ,C385_=_C386 ,C385_=_C387 ,C385_=_C388 ,C385_=_C389 ,\nC385_=_C390 ,C385_=_C391 ,C385_=_C392 ,C385_=_C393 ,C385_=_C394 ,C385_=_C395 ,\nC385_=_C396 ,C385_=_C397 ,C385_=_C398 ,C386_=_C387 ,C386_=_C388 ,C386_=_C389 ,\nC386_=_C390 ,C386_=_C391 ,C386_=_C392 ,C386_=_C393 ,C386_=_C394 ,C386_=_C395 ,\nC386_=_C396 ,C386_=_C397 ,C386_=_C398 ,C387_=_C388 ,C387_=_C389 ,C387_=_C390 ,\nC387_=_C391 ,C387_=_C392 ,C387_=_C393 ,C387_=_C394 ,C387_=_C395 ,C387_=_C396 ,\nC387_=_C397 ,C387_=_C398 ,C388_=_C389 ,C388_=_C390 ,C388_=_C391 ,C388_=_C392 ,\nC388_=_C393 ,C388_=_C394 ,C388_=_C395 ,C388_=_C396 ,C388_=_C397 ,C388_=_C398 ,\nC389_=_C390 ,C389_=_C391 ,C389_=_C392 ,C389_=_C393 ,C389_=_C394 ,C389_=_C395 ,\nC389_=_C396 ,C389_=_C397 ,C389_=_C398 ,C390_=_C391 ,C390_=_C392 ,C390_=_C393 ,\nC390_=_C394 ,C390_=_C395 ,C390_=_C396 ,C390_=_C397 ,C390_=_C398 ,C391_=_C392 ,\nC391_=_C393 ,C391_=_C394 ,C391_=_C395 ,C391_=_C396 ,C391_=_C397 ,C391_=_C398 ,\nC392_=_C393 ,C392_=_C394 ,C392_=_C395 ,C392_=_C396 ,C392_=_C397 ,C392_=_C398 ,\nC393_=_C394 ,C393_=_C395 ,C393_=_C396 ,C393_=_C397 ,C393_=_C398</w:t>
      </w:r>
    </w:p>
    <w:p>
      <w:pPr>
        <w:pStyle w:val="PreformattedText"/>
        <w:bidi w:val="0"/>
        <w:spacing w:before="0" w:after="0"/>
        <w:jc w:val="left"/>
        <w:rPr/>
      </w:pPr>
      <w:r>
        <w:rPr/>
        <w:t xml:space="preserve"> </w:t>
      </w:r>
      <w:r>
        <w:rPr/>
        <w:t>,C394_=_C395 ,\nC394_=_C396 ,C394_=_C397 ,C394_=_C398 ,C395_=_C396 ,C395_=_C397 ,C395_=_C398 ,\nC396_=_C397 ,C396_=_C398 ,C397_=_C398 ,"];187[shape=box, label="id:187 level: 6\n55: C628 C856 C868 C1220 C1228 \nC1270 C1341 C1619 C1827 C1838 C1900 \nC1975 C2063 C2219 C2231 C2256 C2269 \nC2362 C2538 C2567 C2594 C2606 C2712 \nC2729 C2821 C2832 C3125 C3136 C3174 \nC3247 C3248 C3249 C3250 C3251 C3252 \nC3253 C3254 C3255 C3256 C3257 C3258 \nC3377 C3420 C3489 C3579 C3600 C3636 \nC3644 C3861 C3902 C3931 C3962 C4004 \nC4042 C4087 \n766: C628_=_C856( C628 C856 ) C628_=_C1220( C628 C1220 ) C628_=_C1270( C628 C1270 ) C628_=_C1341( C628 C1341 ) C628_=_C1619( C628 C1619 ) \nC628_=_C1838( C628 C1838 ) C628_=_C1900( C628 C1900 ) C628_=_C2219( C628 C2219 ) C628_=_C2256( C628 C2256 ) C628_=_C2362( C628 C2362 ) C628_=_C2538( C628 C2538 ) \nC628_=_C2594( C628 C2594 ) C628_=_C2729( C628 C2729 ) C628_=_C2821( C628 C2821 ) C628_=_C3125( C628 C3125 ) C628_=_C3247( C628 C3247 ) C628_=_C3248( C628 C3248 ) \nC628_=_C3249( C628 C3249 ) C628_=_C3250( C628 C3250 ) C628_=_C3251( C628 C3251 ) C628_=_C3252( C628 C3252 ) C628_=_C3253( C628 C3253 ) C628_=_C3254( C628 C3254 ) \nC628_=_C3255( C628 C3255 ) C628_=_C3256( C628 C3256 ) C628_=_C3257( C628 C3257 ) C628_=_C3258( C628 C3258 ) C856_=_C868( C856 C868 ) C856_=_C1220( C856 C1220 ) \nC856_=_C1270( C856 C1270 ) C856_=_C1341( C856 C1341 ) C856_=_C1619( C856 C1619 ) C856_=_C1838( C856 C1838 ) C856_=_C1900( C856 C1900 ) C856_=_C2219( C856 C2219 ) \nC856_=_C2256( C856 C2256 ) C856_=_C2362( C856 C2362 ) C856_=_C2538( C856 C2538 ) C856_=_C2594( C856 C2594 ) C856_=_C2729( C856 C2729 ) C856_=_C2821( C856 C2821 ) \nC856_=_C3125( C856 C3125 ) C856_=_C3247( C856 C3247 ) C856_=_C3248( C856 C3248 ) C856_=_C3249( C856 C3249 ) C856_=_C3250( C856 C3250 ) C856_=_C3251( C856 C3251 ) \nC856_=_C3252( C856 C3252 ) C856_=_C3253( C856 C3253 ) C856_=_C3254( C856 C3254 ) C856_=_C3255( C856 C3255 ) C856_=_C3256( C856 C3256 ) C856_=_C3257( C856 C3257 ) \nC856_=_C3258( C856 C3258 ) C868_=_C1228( C868 C1228 ) C868_=_C1827( C868 C1827 ) C868_=_C1975( C868 C1975 ) C868_=_C2063( C868 C2063 ) C868_=_C2231( C868 C2231 ) \nC868_=_C2269( C868 C2269 ) C868_=_C2567( C868 C2567 ) C868_=_C2606( C868 C2606 ) C868_=_C2712( C868 C2712 ) C868_=_C2832( C868 C2832 ) C868_=_C3136( C868 C3136 ) \nC868_=_C3174( C868 C3174 ) C868_=_C3257( C868 C3257 ) C868_=_C3377( C868 C3377 ) C868_=_C3420( C868 C3420 ) C868_=_C3489( C868 C3489 ) C868_=_C3579( C868 C3579 ) \nC868_=_C3600( C868 C3600 ) C868_=_C3636( C868 C3636 ) C868_=_C3644( C868 C3644 ) C868_=_C3861( C868 C3861 ) C868_=_C3902( C868 C3902 ) C868_=_C3931( C868 C3931 ) \nC868_=_C3962( C868 C3962 ) C868_=_C4004( C868 C4004 ) C868_=_C4042( C868 C4042 ) C868_=_C4087( C868 C4087 ) C1220_=_C1228( C1220 C1228 ) C1220_=_C1270( C1220 C1270 ) \nC1220_=_C1341( C1220 C1341 ) C1220_=_C1619( C1220 C1619 ) C1220_=_C1838( C1220 C1838 ) C1220_=_C1900( C1220 C1900 ) C1220_=_C2219( C1220 C2219 ) C1220_=_C2256( C1220 C2256 ) \nC1220_=_C2362( C1220 C2362 ) C1220_=_C2538( C1220 C2538 ) C1220_=_C2594( C1220 C2594 ) C1220_=_C2729( C1220 C2729 ) C1220_=_C2821( C1220 C2821 ) C1220_=_C3125( C1220 C3125 ) \nC1220_=_C3247( C1220 C3247 ) C1220_=_C3248( C1220 C3248 ) C1220_=_C3249( C1220 C3249 ) C1220_=_C3250( C1220 C3250 ) C1220_=_C3251( C1220 C3251 ) C1220_=_C3252( C1220 C3252 ) \nC1220_=_C3253( C1220 C3253 ) C1220_=_C3254( C1220 C3254 ) C1220_=_C3255( C1220 C3255 ) C1220_=_C3256( C1220 C3256 ) C1220_=_C3257( C1220 C3257 ) C1220_=_C3258( C1220 C3258 ) \nC1228_=_C1827( C1228 C1827 ) C1228_=_C1975( C1228 C1975 ) C1228_=_C2063( C1228 C2063 ) C1228_=_C2231( C1228 C2231 ) C1228_=_C2269( C1228 C2269 ) C1228_=_C2567( C1228 C2567 ) \nC1228_=_C2606( C1228 C2606 ) C1228_=_C2712( C1228 C2712 ) C1228_=_C2832( C1228 C2832 ) C1228_=_C3136( C1228 C3136 ) C1228_=_C3174( C1228 C3174 ) C1228_=_C3257( C1228 C3257 ) \nC1228_=_C3377( C1228 C3377 ) C1228_=_C3420( C1228 C3420 ) C1228_=_C3489( C1228 C3489 ) C1228_=_C3579( C1228 C3579 ) C1228_=_C3600( C1228 C3600 ) C1228_=_C3636( C1228 C3636 ) \nC1228_=_C3644( C1228 C3644 ) C1228_=_C3861( C1228 C3861 ) C1228_=_C3902( C1228 C3902 ) C1228_=_C3931( C1228 C3931 ) C1228_=_C3962( C1228 C3962 ) C1228_=_C4004( C1228 C4004 ) \nC1228_=_C4042( C1228 C4042 ) C1228_=_C4087( C1228 C4087 ) C1270_=_C1341( C1270 C1341 ) C1270_=_C1619( C1270 C1619 ) C1270_=_C1838( C1270 C1838 ) C1270_=_C1900( C1270 C1900 ) \nC1270_=_C2219( C1270 C2219 ) C1270_=_C2256( C1270 C2256 ) C1270_=_C2362( C1270 C2362 ) C1270_=_C2538( C1270 C2538 ) C1270_=_C2594( C1270 C2594 ) C1270_=_C2729( C1270 C2729 ) \nC1270_=_C2821( C1270 C2821 ) C1270_=_C3125( C1270 C3125 ) C1270_=_C3247( C1270 C3247 ) C1270_=_C3248( C1270 C3248 ) C1270_=_C3249( C1270 C3249 ) C1270_=_C3250( C1270 C3250 ) \nC1270_=_C3251( C1270 C3251 ) C1270_=_C3252( C1270 C3252 ) C1270_=_C3253( C1270 C3253 ) C1270_=_C3254( C1270 C3254 ) C1270_=_C3255( C1270 C3255 ) C1270_=_C3256( C1270 C3256 ) \nC1270_=_C3257( C1270 C3257 ) C1270_=_C3258( C1270 C3258 ) C1341_=_C1619( C1341 C1619 ) C1341_=_C1838( C1341 C1838 ) C1341_=_C1900( C1341 C1900 ) C1341_=_C2219( C1341 C2219 ) \nC1341_=_C2256( C1341 C2256 ) C1341_=_C2362( C1341 C2362 ) C1341_=_C2538( C1341 C2538 ) C1341_=_C2594( C1341 C2594 ) C1341_=_C2729( C1341 C2729 ) C1341_=_C2821( C1341 C2821 ) \nC1341_=_C3125( C1341 C3125 ) C1341_=_C3247( C1341 C3247 ) C1341_=_C3248( C1341 C3248 ) C1341_=_C3249( C1341 C3249 ) C1341_=_C3250( C1341 C3250 ) C1341_=_C3251( C1341 C3251 ) \nC1341_=_C3252( C1341 C3252 ) C1341_=_C3253( C1341 C3253 ) C1341_=_C3254( C1341 C3254 ) C1341_=_C3255( C1341 C3255 ) C1341_=_C3256( C1341 C3256 ) C1341_=_C3257( C1341 C3257 ) \nC1341_=_C3258( C1341 C3258 ) C1619_=_C1838( C1619 C1838 ) C1619_=_C1900( C1619 C1900 ) C1619_=_C2219( C1619 C2219 ) C1619_=_C2256( C1619 C2256 ) C1619_=_C2362( C1619 C2362 ) \nC1619_=_C2538( C1619 C2538 ) C1619_=_C2594( C1619 C2594 ) C1619_=_C2729( C1619 C2729 ) C1619_=_C2821( C1619 C2821 ) C1619_=_C3125( C1619 C3125 ) C1619_=_C3247( C1619 C3247 ) \nC1619_=_C3248( C1619 C3248 ) C1619_=_C3249( C1619 C3249 ) C1619_=_C3250( C1619 C3250 ) C1619_=_C3251( C1619 C3251 ) C1619_=_C3252( C1619 C3252 ) C1619_=_C3253( C1619 C3253 ) \nC1619_=_C3254( C1619 C3254 ) C1619_=_C3255( C1619 C3255 ) C1619_=_C3256( C1619 C3256 ) C1619_=_C3257( C1619 C3257 ) C1619_=_C3258( C1619 C3258 ) C1827_=_C1975( C1827 C1975 ) \nC1827_=_C2063( C1827 C2063 ) C1827_=_C2231( C1827 C2231 ) C1827_=_C2269( C1827 C2269 ) C1827_=_C2567( C1827 C2567 ) C1827_=_C2606( C1827 C2606 ) C1827_=_C2712( C1827 C2712 ) \nC1827_=_C2832( C1827 C2832 ) C1827_=_C3136( C1827 C3136 ) C1827_=_C3174( C1827 C3174 ) C1827_=_C3257( C1827 C3257 ) C1827_=_C3377( C1827 C3377 ) C1827_=_C3420( C1827 C3420 ) \nC1827_=_C3489( C1827 C3489 ) C1827_=_C3579( C1827 C3579 ) C1827_=_C3600( C1827 C3600 ) C1827_=_C3636( C1827 C3636 ) C1827_=_C3644( C1827 C3644 ) C1827_=_C3861( C1827 C3861 ) \nC1827_=_C3902( C1827 C3902 ) C1827_=_C3931( C1827 C3931 ) C1827_=_C3962( C1827 C3962 ) C1827_=_C4004( C1827 C4004 ) C1827_=_C4042( C1827 C4042 ) C1827_=_C4087( C1827 C4087 ) \nC1838_=_C1900( C1838 C1900 ) C1838_=_C2219( C1838 C2219 ) C1838_=_C2256( C1838 C2256 ) C1838_=_C2362( C1838 C2362 ) C1838_=_C2538( C1838 C2538 ) C1838_=_C2594( C1838 C2594 ) \nC1838_=_C2729( C1838 C2729 ) C1838_=_C2821( C1838 C2821 ) C1838_=_C3125( C1838 C3125 ) C1838_=_C3247( C1838 C3247 ) C1838_=_C3248( C1838 C3248 ) C1838_=_C3249( C1838 C3249 ) \nC1838_=_C3250( C1838 C3250 ) C1838_=_C3251( C1838 C3251 ) C1838_=_C3252( C1838 C3252 ) C1838_=_C3253( C1838 C3253 ) C1838_=_C3254( C1838 C3254 ) C1838_=_C3255( C1838 C3255 ) \nC1838_=_C3256( C1838 C3256 ) C1838_=_C3257( C1838 C3257 ) C1838_=_C3258( C1838 C3258 ) C1900_=_C2219( C1900 C2219 ) C1900_=_C2256( C1900 C2256 ) C1900_=_C2362( C1900 C2362 ) \nC1900_=_C2538( C1900 C2538 ) C1900_=_C2594( C1900 C2594 ) C1900_=_C2729( C1900 C2729 ) C1900_=_C2821( C1900 C2821 ) C1900_=_C3125( C1900 C3125 ) C1900_=_C3247( C1900 C3247 ) \nC1900_=_C3248( C1900 C3248 ) C1900_=_C3249( C1900 C3249 ) C1900_=_C3250( C1900 C3250 ) C1900_=_C3251( C1900 C3251 ) C1900_=_C3252( C1900 C3252 ) C1900_=_C3253( C1900 C3253 ) \nC1900_=_C3254( C1900 C3254 ) C1900_=_C3255( C1900 C3255 ) C1900_=_C3256( C1900 C3256 ) C1900_=_C3257( C1900 C3257 ) C1900_=_C3258( C1900 C3258 ) C1975_=_C2063( C1975 C2063 ) \nC1975_=_C2231( C1975 C2231 ) C1975_=_C2269( C1975 C2269 ) C1975_=_C2567( C1975 C2567 ) C1975_=_C2606( C1975 C2606 ) C1975_=_C2712( C1975 C2712 ) C1975_=_C2832( C1975 C2832 ) \nC1975_=_C3136( C1975 C3136 ) C1975_=_C3174( C1975 C3174 ) C1975_=_C3257( C1975 C3257 ) C1975_=_C3377( C1975 C3377 ) C1975_=_C3420( C1975 C3420 ) C1975_=_C3489( C1975 C3489 ) \nC1975_=_C3579( C1975 C3579 ) C1975_=_C3600( C1975 C3600 ) C1975_=_C3636( C1975 C3636 ) C1975_=_C3644( C1975 C3644 ) C1975_=_C3861( C1975 C3861 ) C1975_=_C3902( C1975 C3902 ) \nC1975_=_C3931( C1975 C3931 ) C1975_=_C3962( C1975 C3962 ) C1975_=_C4004( C1975 C4004 ) C1975_=_C4042( C1975 C4042 ) C1975_=_C4087( C1975 C4087 ) C2063_=_C2231( C2063 C2231 ) \nC2063_=_C2269( C2063 C2269 ) C2063_=_C2567( C2063 C2567 ) C2063_=_C2606( C2063 C2606 ) C2063_=_C2712( C2063 C2712 ) C2063_=_C2832( C2063 C2832 ) C2063_=_C3136( C2063 C3136 ) \nC2063_=_C3174( C2063 C3174 ) C2063_=_C3257( C2063 C3257 ) C2063_=_C3377( C2063 C3377 ) C2063_=_C3420( C2063 C3420 ) C2063_=_C3489( C2063 C3489 ) C2063_=_C3579( C2063 C3579 ) \nC2063_=_C3600( C2063 C3600 ) C2063_=_C3636( C2063 C3636 ) C2063_=_C3644( C2063 C3644 ) C2063_=_C3861( C2063 C3861 ) C2063_=_C3902( C2063 C3902 ) C2063_=_C3931( C2063 C3931 ) \nC2063_=_C3962( C2063 C3962 ) C2063_=_C4004( C2063 C4004 ) C2063_=_C4042( C2063 C4042 ) C2063_=_C4087( C2063 C4087 ) C2219_=_C2231( C2219 C2231 ) C2219_=_C2256( C2219 C2256 ) \nC2219_=_C2362( C2219 C2362 ) C2219_=_C2538( C2219 C2538 ) C2219_=_C2594( C2219 C2594 ) C2219_=_C2729( C2219 C2729 ) C2219_=_C2821( C2219 C2821 ) C2219_=_C3125( C2219 C3125 ) \nC2219_=_C3247( C2219 C3247 ) C2219_=_C3248( C2219 C3248 )</w:t>
      </w:r>
    </w:p>
    <w:p>
      <w:pPr>
        <w:pStyle w:val="PreformattedText"/>
        <w:bidi w:val="0"/>
        <w:spacing w:before="0" w:after="0"/>
        <w:jc w:val="left"/>
        <w:rPr/>
      </w:pPr>
      <w:r>
        <w:rPr/>
        <w:t xml:space="preserve"> </w:t>
      </w:r>
      <w:r>
        <w:rPr/>
        <w:t>C2219_=_C3249( C2219 C3249 ) C2219_=_C3250( C2219 C3250 ) C2219_=_C3251( C2219 C3251 ) C2219_=_C3252( C2219 C3252 ) \nC2219_=_C3253( C2219 C3253 ) C2219_=_C3254( C2219 C3254 ) C2219_=_C3255( C2219 C3255 ) C2219_=_C3256( C2219 C3256 ) C2219_=_C3257( C2219 C3257 ) C2219_=_C3258( C2219 C3258 ) \nC2231_=_C2269( C2231 C2269 ) C2231_=_C2567( C2231 C2567 ) C2231_=_C2606( C2231 C2606 ) C2231_=_C2712( C2231 C2712 ) C2231_=_C2832( C2231 C2832 ) C2231_=_C3136( C2231 C3136 ) \nC2231_=_C3174( C2231 C3174 ) C2231_=_C3257( C2231 C3257 ) C2231_=_C3377( C2231 C3377 ) C2231_=_C3420( C2231 C3420 ) C2231_=_C3489( C2231 C3489 ) C2231_=_C3579( C2231 C3579 ) \nC2231_=_C3600( C2231 C3600 ) C2231_=_C3636( C2231 C3636 ) C2231_=_C3644( C2231 C3644 ) C2231_=_C3861( C2231 C3861 ) C2231_=_C3902( C2231 C3902 ) C2231_=_C3931( C2231 C3931 ) \nC2231_=_C3962( C2231 C3962 ) C2231_=_C4004( C2231 C4004 ) C2231_=_C4042( C2231 C4042 ) C2231_=_C4087( C2231 C4087 ) C2256_=_C2269( C2256 C2269 ) C2256_=_C2362( C2256 C2362 ) \nC2256_=_C2538( C2256 C2538 ) C2256_=_C2594( C2256 C2594 ) C2256_=_C2729( C2256 C2729 ) C2256_=_C2821( C2256 C2821 ) C2256_=_C3125( C2256 C3125 ) C2256_=_C3247( C2256 C3247 ) \nC2256_=_C3248( C2256 C3248 ) C2256_=_C3249( C2256 C3249 ) C2256_=_C3250( C2256 C3250 ) C2256_=_C3251( C2256 C3251 ) C2256_=_C3252( C2256 C3252 ) C2256_=_C3253( C2256 C3253 ) \nC2256_=_C3254( C2256 C3254 ) C2256_=_C3255( C2256 C3255 ) C2256_=_C3256( C2256 C3256 ) C2256_=_C3257( C2256 C3257 ) C2256_=_C3258( C2256 C3258 ) C2269_=_C2567( C2269 C2567 ) \nC2269_=_C2606( C2269 C2606 ) C2269_=_C2712( C2269 C2712 ) C2269_=_C2832( C2269 C2832 ) C2269_=_C3136( C2269 C3136 ) C2269_=_C3174( C2269 C3174 ) C2269_=_C3257( C2269 C3257 ) \nC2269_=_C3377( C2269 C3377 ) C2269_=_C3420( C2269 C3420 ) C2269_=_C3489( C2269 C3489 ) C2269_=_C3579( C2269 C3579 ) C2269_=_C3600( C2269 C3600 ) C2269_=_C3636( C2269 C3636 ) \nC2269_=_C3644( C2269 C3644 ) C2269_=_C3861( C2269 C3861 ) C2269_=_C3902( C2269 C3902 ) C2269_=_C3931( C2269 C3931 ) C2269_=_C3962( C2269 C3962 ) C2269_=_C4004( C2269 C4004 ) \nC2269_=_C4042( C2269 C4042 ) C2269_=_C4087( C2269 C4087 ) C2362_=_C2538( C2362 C2538 ) C2362_=_C2594( C2362 C2594 ) C2362_=_C2729( C2362 C2729 ) C2362_=_C2821( C2362 C2821 ) \nC2362_=_C3125( C2362 C3125 ) C2362_=_C3247( C2362 C3247 ) C2362_=_C3248( C2362 C3248 ) C2362_=_C3249( C2362 C3249 ) C2362_=_C3250( C2362 C3250 ) C2362_=_C3251( C2362 C3251 ) \nC2362_=_C3252( C2362 C3252 ) C2362_=_C3253( C2362 C3253 ) C2362_=_C3254( C2362 C3254 ) C2362_=_C3255( C2362 C3255 ) C2362_=_C3256( C2362 C3256 ) C2362_=_C3257( C2362 C3257 ) \nC2362_=_C3258( C2362 C3258 ) C2538_=_C2594( C2538 C2594 ) C2538_=_C2729( C2538 C2729 ) C2538_=_C2821( C2538 C2821 ) C2538_=_C3125( C2538 C3125 ) C2538_=_C3247( C2538 C3247 ) \nC2538_=_C3248( C2538 C3248 ) C2538_=_C3249( C2538 C3249 ) C2538_=_C3250( C2538 C3250 ) C2538_=_C3251( C2538 C3251 ) C2538_=_C3252( C2538 C3252 ) C2538_=_C3253( C2538 C3253 ) \nC2538_=_C3254( C2538 C3254 ) C2538_=_C3255( C2538 C3255 ) C2538_=_C3256( C2538 C3256 ) C2538_=_C3257( C2538 C3257 ) C2538_=_C3258( C2538 C3258 ) C2567_=_C2606( C2567 C2606 ) \nC2567_=_C2712( C2567 C2712 ) C2567_=_C2832( C2567 C2832 ) C2567_=_C3136( C2567 C3136 ) C2567_=_C3174( C2567 C3174 ) C2567_=_C3257( C2567 C3257 ) C2567_=_C3377( C2567 C3377 ) \nC2567_=_C3420( C2567 C3420 ) C2567_=_C3489( C2567 C3489 ) C2567_=_C3579( C2567 C3579 ) C2567_=_C3600( C2567 C3600 ) C2567_=_C3636( C2567 C3636 ) C2567_=_C3644( C2567 C3644 ) \nC2567_=_C3861( C2567 C3861 ) C2567_=_C3902( C2567 C3902 ) C2567_=_C3931( C2567 C3931 ) C2567_=_C3962( C2567 C3962 ) C2567_=_C4004( C2567 C4004 ) C2567_=_C4042( C2567 C4042 ) \nC2567_=_C4087( C2567 C4087 ) C2594_=_C2606( C2594 C2606 ) C2594_=_C2729( C2594 C2729 ) C2594_=_C2821( C2594 C2821 ) C2594_=_C3125( C2594 C3125 ) C2594_=_C3247( C2594 C3247 ) \nC2594_=_C3248( C2594 C3248 ) C2594_=_C3249( C2594 C3249 ) C2594_=_C3250( C2594 C3250 ) C2594_=_C3251( C2594 C3251 ) C2594_=_C3252( C2594 C3252 ) C2594_=_C3253( C2594 C3253 ) \nC2594_=_C3254( C2594 C3254 ) C2594_=_C3255( C2594 C3255 ) C2594_=_C3256( C2594 C3256 ) C2594_=_C3257( C2594 C3257 ) C2594_=_C3258( C2594 C3258 ) C2606_=_C2712( C2606 C2712 ) \nC2606_=_C2832( C2606 C2832 ) C2606_=_C3136( C2606 C3136 ) C2606_=_C3174( C2606 C3174 ) C2606_=_C3257( C2606 C3257 ) C2606_=_C3377( C2606 C3377 ) C2606_=_C3420( C2606 C3420 ) \nC2606_=_C3489( C2606 C3489 ) C2606_=_C3579( C2606 C3579 ) C2606_=_C3600( C2606 C3600 ) C2606_=_C3636( C2606 C3636 ) C2606_=_C3644( C2606 C3644 ) C2606_=_C3861( C2606 C3861 ) \nC2606_=_C3902( C2606 C3902 ) C2606_=_C3931( C2606 C3931 ) C2606_=_C3962( C2606 C3962 ) C2606_=_C4004( C2606 C4004 ) C2606_=_C4042( C2606 C4042 ) C2606_=_C4087( C2606 C4087 ) \nC2712_=_C2832( C2712 C2832 ) C2712_=_C3136( C2712 C3136 ) C2712_=_C3174( C2712 C3174 ) C2712_=_C3257( C2712 C3257 ) C2712_=_C3377( C2712 C3377 ) C2712_=_C3420( C2712 C3420 ) \nC2712_=_C3489( C2712 C3489 ) C2712_=_C3579( C2712 C3579 ) C2712_=_C3600( C2712 C3600 ) C2712_=_C3636( C2712 C3636 ) C2712_=_C3644( C2712 C3644 ) C2712_=_C3861( C2712 C3861 ) \nC2712_=_C3902( C2712 C3902 ) C2712_=_C3931( C2712 C3931 ) C2712_=_C3962( C2712 C3962 ) C2712_=_C4004( C2712 C4004 ) C2712_=_C4042( C2712 C4042 ) C2712_=_C4087( C2712 C4087 ) \nC2729_=_C2821( C2729 C2821 ) C2729_=_C3125( C2729 C3125 ) C2729_=_C3247( C2729 C3247 ) C2729_=_C3248( C2729 C3248 ) C2729_=_C3249( C2729 C3249 ) C2729_=_C3250( C2729 C3250 ) \nC2729_=_C3251( C2729 C3251 ) C2729_=_C3252( C2729 C3252 ) C2729_=_C3253( C2729 C3253 ) C2729_=_C3254( C2729 C3254 ) C2729_=_C3255( C2729 C3255 ) C2729_=_C3256( C2729 C3256 ) \nC2729_=_C3257( C2729 C3257 ) C2729_=_C3258( C2729 C3258 ) C2821_=_C2832( C2821 C2832 ) C2821_=_C3125( C2821 C3125 ) C2821_=_C3247( C2821 C3247 ) C2821_=_C3248( C2821 C3248 ) \nC2821_=_C3249( C2821 C3249 ) C2821_=_C3250( C2821 C3250 ) C2821_=_C3251( C2821 C3251 ) C2821_=_C3252( C2821 C3252 ) C2821_=_C3253( C2821 C3253 ) C2821_=_C3254( C2821 C3254 ) \nC2821_=_C3255( C2821 C3255 ) C2821_=_C3256( C2821 C3256 ) C2821_=_C3257( C2821 C3257 ) C2821_=_C3258( C2821 C3258 ) C2832_=_C3136( C2832 C3136 ) C2832_=_C3174( C2832 C3174 ) \nC2832_=_C3257( C2832 C3257 ) C2832_=_C3377( C2832 C3377 ) C2832_=_C3420( C2832 C3420 ) C2832_=_C3489( C2832 C3489 ) C2832_=_C3579( C2832 C3579 ) C2832_=_C3600( C2832 C3600 ) \nC2832_=_C3636( C2832 C3636 ) C2832_=_C3644( C2832 C3644 ) C2832_=_C3861( C2832 C3861 ) C2832_=_C3902( C2832 C3902 ) C2832_=_C3931( C2832 C3931 ) C2832_=_C3962( C2832 C3962 ) \nC2832_=_C4004( C2832 C4004 ) C2832_=_C4042( C2832 C4042 ) C2832_=_C4087( C2832 C4087 ) C3125_=_C3136( C3125 C3136 ) C3125_=_C3247( C3125 C3247 ) C3125_=_C3248( C3125 C3248 ) \nC3125_=_C3249( C3125 C3249 ) C3125_=_C3250( C3125 C3250 ) C3125_=_C3251( C3125 C3251 ) C3125_=_C3252( C3125 C3252 ) C3125_=_C3253( C3125 C3253 ) C3125_=_C3254( C3125 C3254 ) \nC3125_=_C3255( C3125 C3255 ) C3125_=_C3256( C3125 C3256 ) C3125_=_C3257( C3125 C3257 ) C3125_=_C3258( C3125 C3258 ) C3136_=_C3174( C3136 C3174 ) C3136_=_C3257( C3136 C3257 ) \nC3136_=_C3377( C3136 C3377 ) C3136_=_C3420( C3136 C3420 ) C3136_=_C3489( C3136 C3489 ) C3136_=_C3579( C3136 C3579 ) C3136_=_C3600( C3136 C3600 ) C3136_=_C3636( C3136 C3636 ) \nC3136_=_C3644( C3136 C3644 ) C3136_=_C3861( C3136 C3861 ) C3136_=_C3902( C3136 C3902 ) C3136_=_C3931( C3136 C3931 ) C3136_=_C3962( C3136 C3962 ) C3136_=_C4004( C3136 C4004 ) \nC3136_=_C4042( C3136 C4042 ) C3136_=_C4087( C3136 C4087 ) C3174_=_C3257( C3174 C3257 ) C3174_=_C3377( C3174 C3377 ) C3174_=_C3420( C3174 C3420 ) C3174_=_C3489( C3174 C3489 ) \nC3174_=_C3579( C3174 C3579 ) C3174_=_C3600( C3174 C3600 ) C3174_=_C3636( C3174 C3636 ) C3174_=_C3644( C3174 C3644 ) C3174_=_C3861( C3174 C3861 ) C3174_=_C3902( C3174 C3902 ) \nC3174_=_C3931( C3174 C3931 ) C3174_=_C3962( C3174 C3962 ) C3174_=_C4004( C3174 C4004 ) C3174_=_C4042( C3174 C4042 ) C3174_=_C4087( C3174 C4087 ) C3247_=_C3248( C3247 C3248 ) \nC3247_=_C3249( C3247 C3249 ) C3247_=_C3250( C3247 C3250 ) C3247_=_C3251( C3247 C3251 ) C3247_=_C3252( C3247 C3252 ) C3247_=_C3253( C3247 C3253 ) C3247_=_C3254( C3247 C3254 ) \nC3247_=_C3255( C3247 C3255 ) C3247_=_C3256( C3247 C3256 ) C3247_=_C3257( C3247 C3257 ) C3247_=_C3258( C3247 C3258 ) C3247_=_C3420( C3247 C3420 ) C3248_=_C3249( C3248 C3249 ) \nC3248_=_C3250( C3248 C3250 ) C3248_=_C3251( C3248 C3251 ) C3248_=_C3252( C3248 C3252 ) C3248_=_C3253( C3248 C3253 ) C3248_=_C3254( C3248 C3254 ) C3248_=_C3255( C3248 C3255 ) \nC3248_=_C3256( C3248 C3256 ) C3248_=_C3257( C3248 C3257 ) C3248_=_C3258( C3248 C3258 ) C3249_=_C3250( C3249 C3250 ) C3249_=_C3251( C3249 C3251 ) C3249_=_C3252( C3249 C3252 ) \nC3249_=_C3253( C3249 C3253 ) C3249_=_C3254( C3249 C3254 ) C3249_=_C3255( C3249 C3255 ) C3249_=_C3256( C3249 C3256 ) C3249_=_C3257( C3249 C3257 ) C3249_=_C3258( C3249 C3258 ) \nC3250_=_C3251( C3250 C3251 ) C3250_=_C3252( C3250 C3252 ) C3250_=_C3253( C3250 C3253 ) C3250_=_C3254( C3250 C3254 ) C3250_=_C3255( C3250 C3255 ) C3250_=_C3256( C3250 C3256 ) \nC3250_=_C3257( C3250 C3257 ) C3250_=_C3258( C3250 C3258 ) C3251_=_C3252( C3251 C3252 ) C3251_=_C3253( C3251 C3253 ) C3251_=_C3254( C3251 C3254 ) C3251_=_C3255( C3251 C3255 ) \nC3251_=_C3256( C3251 C3256 ) C3251_=_C3257( C3251 C3257 ) C3251_=_C3258( C3251 C3258 ) C3251_=_C3902( C3251 C3902 ) C3252_=_C3253( C3252 C3253 ) C3252_=_C3254( C3252 C3254 ) \nC3252_=_C3255( C3252 C3255 ) C3252_=_C3256( C3252 C3256 ) C3252_=_C3257( C3252 C3257 ) C3252_=_C3258( C3252 C3258 ) C3253_=_C3254( C3253 C3254 ) C3253_=_C3255( C3253 C3255 ) \nC3253_=_C3256( C3253 C3256 ) C3253_=_C3257( C3253 C3257 ) C3253_=_C3258( C3253 C3258 ) C3254_=_C3255( C3254 C3255 ) C3254_=_C3256( C3254 C3256 ) C3254_=_C3257( C3254 C3257 ) \nC3254_=_C3258( C3254 C3258 ) C3255_=_C3256( C3255 C3256 ) C3255_=_C3257( C3255 C3257 ) C3255_=_C3258( C3255 C3258 ) C3255_=_C4004( C3255 C4004 ) C3256_=_C3257( C3256 C3257 ) \nC3256_=_C3258( C3256 C3258 ) C3257_=_C3258( C3257 C3258 ) C3257_=_C3377( C3257 C3377 ) C3257_=_C3420(</w:t>
      </w:r>
    </w:p>
    <w:p>
      <w:pPr>
        <w:pStyle w:val="PreformattedText"/>
        <w:bidi w:val="0"/>
        <w:spacing w:before="0" w:after="0"/>
        <w:jc w:val="left"/>
        <w:rPr/>
      </w:pPr>
      <w:r>
        <w:rPr/>
        <w:t xml:space="preserve"> </w:t>
      </w:r>
      <w:r>
        <w:rPr/>
        <w:t>C3257 C3420 ) C3257_=_C3489( C3257 C3489 ) C3257_=_C3579( C3257 C3579 ) \nC3257_=_C3600( C3257 C3600 ) C3257_=_C3636( C3257 C3636 ) C3257_=_C3644( C3257 C3644 ) C3257_=_C3861( C3257 C3861 ) C3257_=_C3902( C3257 C3902 ) C3257_=_C3931( C3257 C3931 ) \nC3257_=_C3962( C3257 C3962 ) C3257_=_C4004( C3257 C4004 ) C3257_=_C4042( C3257 C4042 ) C3257_=_C4087( C3257 C4087 ) C3377_=_C3420( C3377 C3420 ) C3377_=_C3489( C3377 C3489 ) \nC3377_=_C3579( C3377 C3579 ) C3377_=_C3600( C3377 C3600 ) C3377_=_C3636( C3377 C3636 ) C3377_=_C3644( C3377 C3644 ) C3377_=_C3861( C3377 C3861 ) C3377_=_C3902( C3377 C3902 ) \nC3377_=_C3931( C3377 C3931 ) C3377_=_C3962( C3377 C3962 ) C3377_=_C4004( C3377 C4004 ) C3377_=_C4042( C3377 C4042 ) C3377_=_C4087( C3377 C4087 ) C3420_=_C3489( C3420 C3489 ) \nC3420_=_C3579( C3420 C3579 ) C3420_=_C3600( C3420 C3600 ) C3420_=_C3636( C3420 C3636 ) C3420_=_C3644( C3420 C3644 ) C3420_=_C3861( C3420 C3861 ) C3420_=_C3902( C3420 C3902 ) \nC3420_=_C3931( C3420 C3931 ) C3420_=_C3962( C3420 C3962 ) C3420_=_C4004( C3420 C4004 ) C3420_=_C4042( C3420 C4042 ) C3420_=_C4087( C3420 C4087 ) C3489_=_C3579( C3489 C3579 ) \nC3489_=_C3600( C3489 C3600 ) C3489_=_C3636( C3489 C3636 ) C3489_=_C3644( C3489 C3644 ) C3489_=_C3861( C3489 C3861 ) C3489_=_C3902( C3489 C3902 ) C3489_=_C3931( C3489 C3931 ) \nC3489_=_C3962( C3489 C3962 ) C3489_=_C4004( C3489 C4004 ) C3489_=_C4042( C3489 C4042 ) C3489_=_C4087( C3489 C4087 ) C3579_=_C3600( C3579 C3600 ) C3579_=_C3636( C3579 C3636 ) \nC3579_=_C3644( C3579 C3644 ) C3579_=_C3861( C3579 C3861 ) C3579_=_C3902( C3579 C3902 ) C3579_=_C3931( C3579 C3931 ) C3579_=_C3962( C3579 C3962 ) C3579_=_C4004( C3579 C4004 ) \nC3579_=_C4042( C3579 C4042 ) C3579_=_C4087( C3579 C4087 ) C3600_=_C3636( C3600 C3636 ) C3600_=_C3644( C3600 C3644 ) C3600_=_C3861( C3600 C3861 ) C3600_=_C3902( C3600 C3902 ) \nC3600_=_C3931( C3600 C3931 ) C3600_=_C3962( C3600 C3962 ) C3600_=_C4004( C3600 C4004 ) C3600_=_C4042( C3600 C4042 ) C3600_=_C4087( C3600 C4087 ) C3636_=_C3644( C3636 C3644 ) \nC3636_=_C3861( C3636 C3861 ) C3636_=_C3902( C3636 C3902 ) C3636_=_C3931( C3636 C3931 ) C3636_=_C3962( C3636 C3962 ) C3636_=_C4004( C3636 C4004 ) C3636_=_C4042( C3636 C4042 ) \nC3636_=_C4087( C3636 C4087 ) C3644_=_C3861( C3644 C3861 ) C3644_=_C3902( C3644 C3902 ) C3644_=_C3931( C3644 C3931 ) C3644_=_C3962( C3644 C3962 ) C3644_=_C4004( C3644 C4004 ) \nC3644_=_C4042( C3644 C4042 ) C3644_=_C4087( C3644 C4087 ) C3861_=_C3902( C3861 C3902 ) C3861_=_C3931( C3861 C3931 ) C3861_=_C3962( C3861 C3962 ) C3861_=_C4004( C3861 C4004 ) \nC3861_=_C4042( C3861 C4042 ) C3861_=_C4087( C3861 C4087 ) C3902_=_C3931( C3902 C3931 ) C3902_=_C3962( C3902 C3962 ) C3902_=_C4004( C3902 C4004 ) C3902_=_C4042( C3902 C4042 ) \nC3902_=_C4087( C3902 C4087 ) C3931_=_C3962( C3931 C3962 ) C3931_=_C4004( C3931 C4004 ) C3931_=_C4042( C3931 C4042 ) C3931_=_C4087( C3931 C4087 ) C3962_=_C4004( C3962 C4004 ) \nC3962_=_C4042( C3962 C4042 ) C3962_=_C4087( C3962 C4087 ) C4004_=_C4042( C4004 C4042 ) C4004_=_C4087( C4004 C4087 ) C4042_=_C4087( C4042 C4087 ) "];123-&gt;187[label="54: C628 C856 C868 C1220 C1228 \nC1270 C1341 C1619 C1827 C1838 C1900 \nC1975 C2063 C2219 C2231 C2256 C2269 \nC2362 C2538 C2567 C2594 C2606 C2712 \nC2729 C2821 C2832 C3125 C3136 C3174 \nC3247 C3248 C3249 C3250 C3251 C3252 \nC3253 C3254 C3255 C3256 C3258 C3377 \nC3420 C3489 C3579 C3600 C3636 C3644 \nC3861 C3902 C3931 C3962 C4004 C4042 \nC4087 \n712: C628_=_C856 ,C628_=_C1220 ,C628_=_C1270 ,C628_=_C1341 ,C628_=_C1619 ,\nC628_=_C1838 ,C628_=_C1900 ,C628_=_C2219 ,C628_=_C2256 ,C628_=_C2362 ,C628_=_C2538 ,\nC628_=_C2594 ,C628_=_C2729 ,C628_=_C2821 ,C628_=_C3125 ,C628_=_C3247 ,C628_=_C3248 ,\nC628_=_C3249 ,C628_=_C3250 ,C628_=_C3251 ,C628_=_C3252 ,C628_=_C3253 ,C628_=_C3254 ,\nC628_=_C3255 ,C628_=_C3256 ,C628_=_C3258 ,C856_=_C868 ,C856_=_C1220 ,C856_=_C1270 ,\nC856_=_C1341 ,C856_=_C1619 ,C856_=_C1838 ,C856_=_C1900 ,C856_=_C2219 ,C856_=_C2256 ,\nC856_=_C2362 ,C856_=_C2538 ,C856_=_C2594 ,C856_=_C2729 ,C856_=_C2821 ,C856_=_C3125 ,\nC856_=_C3247 ,C856_=_C3248 ,C856_=_C3249 ,C856_=_C3250 ,C856_=_C3251 ,C856_=_C3252 ,\nC856_=_C3253 ,C856_=_C3254 ,C856_=_C3255 ,C856_=_C3256 ,C856_=_C3258 ,C868_=_C1228 ,\nC868_=_C1827 ,C868_=_C1975 ,C868_=_C2063 ,C868_=_C2231 ,C868_=_C2269 ,C868_=_C2567 ,\nC868_=_C2606 ,C868_=_C2712 ,C868_=_C2832 ,C868_=_C3136 ,C868_=_C3174 ,C868_=_C3377 ,\nC868_=_C3420 ,C868_=_C3489 ,C868_=_C3579 ,C868_=_C3600 ,C868_=_C3636 ,C868_=_C3644 ,\nC868_=_C3861 ,C868_=_C3902 ,C868_=_C3931 ,C868_=_C3962 ,C868_=_C4004 ,C868_=_C4042 ,\nC868_=_C4087 ,C1220_=_C1228 ,C1220_=_C1270 ,C1220_=_C1341 ,C1220_=_C1619 ,C1220_=_C1838 ,\nC1220_=_C1900 ,C1220_=_C2219 ,C1220_=_C2256 ,C1220_=_C2362 ,C1220_=_C2538 ,C1220_=_C2594 ,\nC1220_=_C2729 ,C1220_=_C2821 ,C1220_=_C3125 ,C1220_=_C3247 ,C1220_=_C3248 ,C1220_=_C3249 ,\nC1220_=_C3250 ,C1220_=_C3251 ,C1220_=_C3252 ,C1220_=_C3253 ,C1220_=_C3254 ,C1220_=_C3255 ,\nC1220_=_C3256 ,C1220_=_C3258 ,C1228_=_C1827 ,C1228_=_C1975 ,C1228_=_C2063 ,C1228_=_C2231 ,\nC1228_=_C2269 ,C1228_=_C2567 ,C1228_=_C2606 ,C1228_=_C2712 ,C1228_=_C2832 ,C1228_=_C3136 ,\nC1228_=_C3174 ,C1228_=_C3377 ,C1228_=_C3420 ,C1228_=_C3489 ,C1228_=_C3579 ,C1228_=_C3600 ,\nC1228_=_C3636 ,C1228_=_C3644 ,C1228_=_C3861 ,C1228_=_C3902 ,C1228_=_C3931 ,C1228_=_C3962 ,\nC1228_=_C4004 ,C1228_=_C4042 ,C1228_=_C4087 ,C1270_=_C1341 ,C1270_=_C1619 ,C1270_=_C1838 ,\nC1270_=_C1900 ,C1270_=_C2219 ,C1270_=_C2256 ,C1270_=_C2362 ,C1270_=_C2538 ,C1270_=_C2594 ,\nC1270_=_C2729 ,C1270_=_C2821 ,C1270_=_C3125 ,C1270_=_C3247 ,C1270_=_C3248 ,C1270_=_C3249 ,\nC1270_=_C3250 ,C1270_=_C3251 ,C1270_=_C3252 ,C1270_=_C3253 ,C1270_=_C3254 ,C1270_=_C3255 ,\nC1270_=_C3256 ,C1270_=_C3258 ,C1341_=_C1619 ,C1341_=_C1838 ,C1341_=_C1900 ,C1341_=_C2219 ,\nC1341_=_C2256 ,C1341_=_C2362 ,C1341_=_C2538 ,C1341_=_C2594 ,C1341_=_C2729 ,C1341_=_C2821 ,\nC1341_=_C3125 ,C1341_=_C3247 ,C1341_=_C3248 ,C1341_=_C3249 ,C1341_=_C3250 ,C1341_=_C3251 ,\nC1341_=_C3252 ,C1341_=_C3253 ,C1341_=_C3254 ,C1341_=_C3255 ,C1341_=_C3256 ,C1341_=_C3258 ,\nC1619_=_C1838 ,C1619_=_C1900 ,C1619_=_C2219 ,C1619_=_C2256 ,C1619_=_C2362 ,C1619_=_C2538 ,\nC1619_=_C2594 ,C1619_=_C2729 ,C1619_=_C2821 ,C1619_=_C3125 ,C1619_=_C3247 ,C1619_=_C3248 ,\nC1619_=_C3249 ,C1619_=_C3250 ,C1619_=_C3251 ,C1619_=_C3252 ,C1619_=_C3253 ,C1619_=_C3254 ,\nC1619_=_C3255 ,C1619_=_C3256 ,C1619_=_C3258 ,C1827_=_C1975 ,C1827_=_C2063 ,C1827_=_C2231 ,\nC1827_=_C2269 ,C1827_=_C2567 ,C1827_=_C2606 ,C1827_=_C2712 ,C1827_=_C2832 ,C1827_=_C3136 ,\nC1827_=_C3174 ,C1827_=_C3377 ,C1827_=_C3420 ,C1827_=_C3489 ,C1827_=_C3579 ,C1827_=_C3600 ,\nC1827_=_C3636 ,C1827_=_C3644 ,C1827_=_C3861 ,C1827_=_C3902 ,C1827_=_C3931 ,C1827_=_C3962 ,\nC1827_=_C4004 ,C1827_=_C4042 ,C1827_=_C4087 ,C1838_=_C1900 ,C1838_=_C2219 ,C1838_=_C2256 ,\nC1838_=_C2362 ,C1838_=_C2538 ,C1838_=_C2594 ,C1838_=_C2729 ,C1838_=_C2821 ,C1838_=_C3125 ,\nC1838_=_C3247 ,C1838_=_C3248 ,C1838_=_C3249 ,C1838_=_C3250 ,C1838_=_C3251 ,C1838_=_C3252 ,\nC1838_=_C3253 ,C1838_=_C3254 ,C1838_=_C3255 ,C1838_=_C3256 ,C1838_=_C3258 ,C1900_=_C2219 ,\nC1900_=_C2256 ,C1900_=_C2362 ,C1900_=_C2538 ,C1900_=_C2594 ,C1900_=_C2729 ,C1900_=_C2821 ,\nC1900_=_C3125 ,C1900_=_C3247 ,C1900_=_C3248 ,C1900_=_C3249 ,C1900_=_C3250 ,C1900_=_C3251 ,\nC1900_=_C3252 ,C1900_=_C3253 ,C1900_=_C3254 ,C1900_=_C3255 ,C1900_=_C3256 ,C1900_=_C3258 ,\nC1975_=_C2063 ,C1975_=_C2231 ,C1975_=_C2269 ,C1975_=_C2567 ,C1975_=_C2606 ,C1975_=_C2712 ,\nC1975_=_C2832 ,C1975_=_C3136 ,C1975_=_C3174 ,C1975_=_C3377 ,C1975_=_C3420 ,C1975_=_C3489 ,\nC1975_=_C3579 ,C1975_=_C3600 ,C1975_=_C3636 ,C1975_=_C3644 ,C1975_=_C3861 ,C1975_=_C3902 ,\nC1975_=_C3931 ,C1975_=_C3962 ,C1975_=_C4004 ,C1975_=_C4042 ,C1975_=_C4087 ,C2063_=_C2231 ,\nC2063_=_C2269 ,C2063_=_C2567 ,C2063_=_C2606 ,C2063_=_C2712 ,C2063_=_C2832 ,C2063_=_C3136 ,\nC2063_=_C3174 ,C2063_=_C3377 ,C2063_=_C3420 ,C2063_=_C3489 ,C2063_=_C3579 ,C2063_=_C3600 ,\nC2063_=_C3636 ,C2063_=_C3644 ,C2063_=_C3861 ,C2063_=_C3902 ,C2063_=_C3931 ,C2063_=_C3962 ,\nC2063_=_C4004 ,C2063_=_C4042 ,C2063_=_C4087 ,C2219_=_C2231 ,C2219_=_C2256 ,C2219_=_C2362 ,\nC2219_=_C2538 ,C2219_=_C2594 ,C2219_=_C2729 ,C2219_=_C2821 ,C2219_=_C3125 ,C2219_=_C3247 ,\nC2219_=_C3248 ,C2219_=_C3249 ,C2219_=_C3250 ,C2219_=_C3251 ,C2219_=_C3252 ,C2219_=_C3253 ,\nC2219_=_C3254 ,C2219_=_C3255 ,C2219_=_C3256 ,C2219_=_C3258 ,C2231_=_C2269 ,C2231_=_C2567 ,\nC2231_=_C2606 ,C2231_=_C2712 ,C2231_=_C2832 ,C2231_=_C3136 ,C2231_=_C3174 ,C2231_=_C3377 ,\nC2231_=_C3420 ,C2231_=_C3489 ,C2231_=_C3579 ,C2231_=_C3600 ,C2231_=_C3636 ,C2231_=_C3644 ,\nC2231_=_C3861 ,C2231_=_C3902 ,C2231_=_C3931 ,C2231_=_C3962 ,C2231_=_C4004 ,C2231_=_C4042 ,\nC2231_=_C4087 ,C2256_=_C2269 ,C2256_=_C2362 ,C2256_=_C2538 ,C2256_=_C2594 ,C2256_=_C2729 ,\nC2256_=_C2821 ,C2256_=_C3125 ,C2256_=_C3247 ,C2256_=_C3248 ,C2256_=_C3249 ,C2256_=_C3250 ,\nC2256_=_C3251 ,C2256_=_C3252 ,C2256_=_C3253 ,C2256_=_C3254 ,C2256_=_C3255 ,C2256_=_C3256 ,\nC2256_=_C3258 ,C2269_=_C2567 ,C2269_=_C2606 ,C2269_=_C2712 ,C2269_=_C2832 ,C2269_=_C3136 ,\nC2269_=_C3174 ,C2269_=_C3377 ,C2269_=_C3420 ,C2269_=_C3489 ,C2269_=_C3579 ,C2269_=_C3600 ,\nC2269_=_C3636 ,C2269_=_C3644 ,C2269_=_C3861 ,C2269_=_C3902 ,C2269_=_C3931 ,C2269_=_C3962 ,\nC2269_=_C4004 ,C2269_=_C4042 ,C2269_=_C4087 ,C2362_=_C2538 ,C2362_=_C2594 ,C2362_=_C2729 ,\nC2362_=_C2821 ,C2362_=_C3125 ,C2362_=_C3247 ,C2362_=_C3248 ,C2362_=_C3249 ,C2362_=_C3250 ,\nC2362_=_C3251 ,C2362_=_C3252 ,C2362_=_C3253 ,C2362_=_C3254 ,C2362_=_C3255 ,C2362_=_C3256 ,\nC2362_=_C3258 ,C2538_=_C2594 ,C2538_=_C2729 ,C2538_=_C2821 ,C2538_=_C3125 ,C2538_=_C3247 ,\nC2538_=_C3248 ,C2538_=_C3249 ,C2538_=_C3250 ,C2538_=_C3251 ,C2538_=_C3252 ,C2538_=_C3253 ,\nC2538_=_C3254 ,C2538_=_C3255 ,C2538_=_C3256 ,C2538_=_C3258 ,C2567_=_C2606 ,C2567_=_C2712 ,\nC2567_=_C2832 ,C2567_=_C3136 ,C2567_=_C3174 ,C2567_=_C3377 ,C2567_=_C3420 ,C2567_=_C3489 ,\nC2567_=_C3579 ,C2567_=_C3600 ,C2567_=_C3636 ,C2567_=_C3644 ,C2567_=_C3861 ,C2567_=_C3902 ,\nC2567_=_C3931 ,C2567_=_C3962 ,C2567_=_C4004 ,C2567_=_C4042</w:t>
      </w:r>
    </w:p>
    <w:p>
      <w:pPr>
        <w:pStyle w:val="PreformattedText"/>
        <w:bidi w:val="0"/>
        <w:spacing w:before="0" w:after="0"/>
        <w:jc w:val="left"/>
        <w:rPr/>
      </w:pPr>
      <w:r>
        <w:rPr/>
        <w:t xml:space="preserve"> </w:t>
      </w:r>
      <w:r>
        <w:rPr/>
        <w:t>,C2567_=_C4087 ,C2594_=_C2606 ,\nC2594_=_C2729 ,C2594_=_C2821 ,C2594_=_C3125 ,C2594_=_C3247 ,C2594_=_C3248 ,C2594_=_C3249 ,\nC2594_=_C3250 ,C2594_=_C3251 ,C2594_=_C3252 ,C2594_=_C3253 ,C2594_=_C3254 ,C2594_=_C3255 ,\nC2594_=_C3256 ,C2594_=_C3258 ,C2606_=_C2712 ,C2606_=_C2832 ,C2606_=_C3136 ,C2606_=_C3174 ,\nC2606_=_C3377 ,C2606_=_C3420 ,C2606_=_C3489 ,C2606_=_C3579 ,C2606_=_C3600 ,C2606_=_C3636 ,\nC2606_=_C3644 ,C2606_=_C3861 ,C2606_=_C3902 ,C2606_=_C3931 ,C2606_=_C3962 ,C2606_=_C4004 ,\nC2606_=_C4042 ,C2606_=_C4087 ,C2712_=_C2832 ,C2712_=_C3136 ,C2712_=_C3174 ,C2712_=_C3377 ,\nC2712_=_C3420 ,C2712_=_C3489 ,C2712_=_C3579 ,C2712_=_C3600 ,C2712_=_C3636 ,C2712_=_C3644 ,\nC2712_=_C3861 ,C2712_=_C3902 ,C2712_=_C3931 ,C2712_=_C3962 ,C2712_=_C4004 ,C2712_=_C4042 ,\nC2712_=_C4087 ,C2729_=_C2821 ,C2729_=_C3125 ,C2729_=_C3247 ,C2729_=_C3248 ,C2729_=_C3249 ,\nC2729_=_C3250 ,C2729_=_C3251 ,C2729_=_C3252 ,C2729_=_C3253 ,C2729_=_C3254 ,C2729_=_C3255 ,\nC2729_=_C3256 ,C2729_=_C3258 ,C2821_=_C2832 ,C2821_=_C3125 ,C2821_=_C3247 ,C2821_=_C3248 ,\nC2821_=_C3249 ,C2821_=_C3250 ,C2821_=_C3251 ,C2821_=_C3252 ,C2821_=_C3253 ,C2821_=_C3254 ,\nC2821_=_C3255 ,C2821_=_C3256 ,C2821_=_C3258 ,C2832_=_C3136 ,C2832_=_C3174 ,C2832_=_C3377 ,\nC2832_=_C3420 ,C2832_=_C3489 ,C2832_=_C3579 ,C2832_=_C3600 ,C2832_=_C3636 ,C2832_=_C3644 ,\nC2832_=_C3861 ,C2832_=_C3902 ,C2832_=_C3931 ,C2832_=_C3962 ,C2832_=_C4004 ,C2832_=_C4042 ,\nC2832_=_C4087 ,C3125_=_C3136 ,C3125_=_C3247 ,C3125_=_C3248 ,C3125_=_C3249 ,C3125_=_C3250 ,\nC3125_=_C3251 ,C3125_=_C3252 ,C3125_=_C3253 ,C3125_=_C3254 ,C3125_=_C3255 ,C3125_=_C3256 ,\nC3125_=_C3258 ,C3136_=_C3174 ,C3136_=_C3377 ,C3136_=_C3420 ,C3136_=_C3489 ,C3136_=_C3579 ,\nC3136_=_C3600 ,C3136_=_C3636 ,C3136_=_C3644 ,C3136_=_C3861 ,C3136_=_C3902 ,C3136_=_C3931 ,\nC3136_=_C3962 ,C3136_=_C4004 ,C3136_=_C4042 ,C3136_=_C4087 ,C3174_=_C3377 ,C3174_=_C3420 ,\nC3174_=_C3489 ,C3174_=_C3579 ,C3174_=_C3600 ,C3174_=_C3636 ,C3174_=_C3644 ,C3174_=_C3861 ,\nC3174_=_C3902 ,C3174_=_C3931 ,C3174_=_C3962 ,C3174_=_C4004 ,C3174_=_C4042 ,C3174_=_C4087 ,\nC3247_=_C3248 ,C3247_=_C3249 ,C3247_=_C3250 ,C3247_=_C3251 ,C3247_=_C3252 ,C3247_=_C3253 ,\nC3247_=_C3254 ,C3247_=_C3255 ,C3247_=_C3256 ,C3247_=_C3258 ,C3247_=_C3420 ,C3248_=_C3249 ,\nC3248_=_C3250 ,C3248_=_C3251 ,C3248_=_C3252 ,C3248_=_C3253 ,C3248_=_C3254 ,C3248_=_C3255 ,\nC3248_=_C3256 ,C3248_=_C3258 ,C3249_=_C3250 ,C3249_=_C3251 ,C3249_=_C3252 ,C3249_=_C3253 ,\nC3249_=_C3254 ,C3249_=_C3255 ,C3249_=_C3256 ,C3249_=_C3258 ,C3250_=_C3251 ,C3250_=_C3252 ,\nC3250_=_C3253 ,C3250_=_C3254 ,C3250_=_C3255 ,C3250_=_C3256 ,C3250_=_C3258 ,C3251_=_C3252 ,\nC3251_=_C3253 ,C3251_=_C3254 ,C3251_=_C3255 ,C3251_=_C3256 ,C3251_=_C3258 ,C3251_=_C3902 ,\nC3252_=_C3253 ,C3252_=_C3254 ,C3252_=_C3255 ,C3252_=_C3256 ,C3252_=_C3258 ,C3253_=_C3254 ,\nC3253_=_C3255 ,C3253_=_C3256 ,C3253_=_C3258 ,C3254_=_C3255 ,C3254_=_C3256 ,C3254_=_C3258 ,\nC3255_=_C3256 ,C3255_=_C3258 ,C3255_=_C4004 ,C3256_=_C3258 ,C3377_=_C3420 ,C3377_=_C3489 ,\nC3377_=_C3579 ,C3377_=_C3600 ,C3377_=_C3636 ,C3377_=_C3644 ,C3377_=_C3861 ,C3377_=_C3902 ,\nC3377_=_C3931 ,C3377_=_C3962 ,C3377_=_C4004 ,C3377_=_C4042 ,C3377_=_C4087 ,C3420_=_C3489 ,\nC3420_=_C3579 ,C3420_=_C3600 ,C3420_=_C3636 ,C3420_=_C3644 ,C3420_=_C3861 ,C3420_=_C3902 ,\nC3420_=_C3931 ,C3420_=_C3962 ,C3420_=_C4004 ,C3420_=_C4042 ,C3420_=_C4087 ,C3489_=_C3579 ,\nC3489_=_C3600 ,C3489_=_C3636 ,C3489_=_C3644 ,C3489_=_C3861 ,C3489_=_C3902 ,C3489_=_C3931 ,\nC3489_=_C3962 ,C3489_=_C4004 ,C3489_=_C4042 ,C3489_=_C4087 ,C3579_=_C3600 ,C3579_=_C3636 ,\nC3579_=_C3644 ,C3579_=_C3861 ,C3579_=_C3902 ,C3579_=_C3931 ,C3579_=_C3962 ,C3579_=_C4004 ,\nC3579_=_C4042 ,C3579_=_C4087 ,C3600_=_C3636 ,C3600_=_C3644 ,C3600_=_C3861 ,C3600_=_C3902 ,\nC3600_=_C3931 ,C3600_=_C3962 ,C3600_=_C4004 ,C3600_=_C4042 ,C3600_=_C4087 ,C3636_=_C3644 ,\nC3636_=_C3861 ,C3636_=_C3902 ,C3636_=_C3931 ,C3636_=_C3962 ,C3636_=_C4004 ,C3636_=_C4042 ,\nC3636_=_C4087 ,C3644_=_C3861 ,C3644_=_C3902 ,C3644_=_C3931 ,C3644_=_C3962 ,C3644_=_C4004 ,\nC3644_=_C4042 ,C3644_=_C4087 ,C3861_=_C3902 ,C3861_=_C3931 ,C3861_=_C3962 ,C3861_=_C4004 ,\nC3861_=_C4042 ,C3861_=_C4087 ,C3902_=_C3931 ,C3902_=_C3962 ,C3902_=_C4004 ,C3902_=_C4042 ,\nC3902_=_C4087 ,C3931_=_C3962 ,C3931_=_C4004 ,C3931_=_C4042 ,C3931_=_C4087 ,C3962_=_C4004 ,\nC3962_=_C4042 ,C3962_=_C4087 ,C4004_=_C4042 ,C4004_=_C4087 ,C4042_=_C4087 ,"];188[shape=box, label="id:188 level: 6\n55: C874 C1121 C1262 C1531 C1613 \nC1623 C1774 C1789 C2016 C2026 C2114 \nC2249 C2250 C2251 C2252 C2253 C2254 \nC2255 C2256 C2257 C2258 C2259 C2260 \nC2261 C2262 C2263 C2264 C2265 C2266 \nC2267 C2268 C2269 C2270 C2280 C2701 \nC2720 C2891 C3026 C3166 C3261 C3414 \nC3475 C3580 C3592 C3623 C3637 C3638 \nC3639 C3640 C3641 C3642 C3643 C3644 \nC3645 C3646 \n766: C874_=_C1121( C874 C1121 ) C874_=_C1262( C874 C1262 ) C874_=_C1613( C874 C1613 ) C874_=_C1789( C874 C1789 ) C874_=_C2026( C874 C2026 ) \nC874_=_C2249( C874 C2249 ) C874_=_C2250( C874 C2250 ) C874_=_C2251( C874 C2251 ) C874_=_C2252( C874 C2252 ) C874_=_C2253( C874 C2253 ) C874_=_C2254( C874 C2254 ) \nC874_=_C2255( C874 C2255 ) C874_=_C2256( C874 C2256 ) C874_=_C2257( C874 C2257 ) C874_=_C2258( C874 C2258 ) C874_=_C2259( C874 C2259 ) C874_=_C2260( C874 C2260 ) \nC874_=_C2261( C874 C2261 ) C874_=_C2262( C874 C2262 ) C874_=_C2263( C874 C2263 ) C874_=_C2264( C874 C2264 ) C874_=_C2265( C874 C2265 ) C874_=_C2266( C874 C2266 ) \nC874_=_C2267( C874 C2267 ) C874_=_C2268( C874 C2268 ) C874_=_C2269( C874 C2269 ) C874_=_C2270( C874 C2270 ) C1121_=_C1262( C1121 C1262 ) C1121_=_C1613( C1121 C1613 ) \nC1121_=_C1789( C1121 C1789 ) C1121_=_C2026( C1121 C2026 ) C1121_=_C2249( C1121 C2249 ) C1121_=_C2250( C1121 C2250 ) C1121_=_C2251( C1121 C2251 ) C1121_=_C2252( C1121 C2252 ) \nC1121_=_C2253( C1121 C2253 ) C1121_=_C2254( C1121 C2254 ) C1121_=_C2255( C1121 C2255 ) C1121_=_C2256( C1121 C2256 ) C1121_=_C2257( C1121 C2257 ) C1121_=_C2258( C1121 C2258 ) \nC1121_=_C2259( C1121 C2259 ) C1121_=_C2260( C1121 C2260 ) C1121_=_C2261( C1121 C2261 ) C1121_=_C2262( C1121 C2262 ) C1121_=_C2263( C1121 C2263 ) C1121_=_C2264( C1121 C2264 ) \nC1121_=_C2265( C1121 C2265 ) C1121_=_C2266( C1121 C2266 ) C1121_=_C2267( C1121 C2267 ) C1121_=_C2268( C1121 C2268 ) C1121_=_C2269( C1121 C2269 ) C1121_=_C2270( C1121 C2270 ) \nC1262_=_C1613( C1262 C1613 ) C1262_=_C1789( C1262 C1789 ) C1262_=_C2026( C1262 C2026 ) C1262_=_C2249( C1262 C2249 ) C1262_=_C2250( C1262 C2250 ) C1262_=_C2251( C1262 C2251 ) \nC1262_=_C2252( C1262 C2252 ) C1262_=_C2253( C1262 C2253 ) C1262_=_C2254( C1262 C2254 ) C1262_=_C2255( C1262 C2255 ) C1262_=_C2256( C1262 C2256 ) C1262_=_C2257( C1262 C2257 ) \nC1262_=_C2258( C1262 C2258 ) C1262_=_C2259( C1262 C2259 ) C1262_=_C2260( C1262 C2260 ) C1262_=_C2261( C1262 C2261 ) C1262_=_C2262( C1262 C2262 ) C1262_=_C2263( C1262 C2263 ) \nC1262_=_C2264( C1262 C2264 ) C1262_=_C2265( C1262 C2265 ) C1262_=_C2266( C1262 C2266 ) C1262_=_C2267( C1262 C2267 ) C1262_=_C2268( C1262 C2268 ) C1262_=_C2269( C1262 C2269 ) \nC1262_=_C2270( C1262 C2270 ) C1531_=_C1623( C1531 C1623 ) C1531_=_C1774( C1531 C1774 ) C1531_=_C2016( C1531 C2016 ) C1531_=_C2114( C1531 C2114 ) C1531_=_C2261( C1531 C2261 ) \nC1531_=_C2280( C1531 C2280 ) C1531_=_C2701( C1531 C2701 ) C1531_=_C2720( C1531 C2720 ) C1531_=_C2891( C1531 C2891 ) C1531_=_C3026( C1531 C3026 ) C1531_=_C3166( C1531 C3166 ) \nC1531_=_C3261( C1531 C3261 ) C1531_=_C3414( C1531 C3414 ) C1531_=_C3475( C1531 C3475 ) C1531_=_C3580( C1531 C3580 ) C1531_=_C3592( C1531 C3592 ) C1531_=_C3623( C1531 C3623 ) \nC1531_=_C3637( C1531 C3637 ) C1531_=_C3638( C1531 C3638 ) C1531_=_C3639( C1531 C3639 ) C1531_=_C3640( C1531 C3640 ) C1531_=_C3641( C1531 C3641 ) C1531_=_C3642( C1531 C3642 ) \nC1531_=_C3643( C1531 C3643 ) C1531_=_C3644( C1531 C3644 ) C1531_=_C3645( C1531 C3645 ) C1531_=_C3646( C1531 C3646 ) C1613_=_C1623( C1613 C1623 ) C1613_=_C1789( C1613 C1789 ) \nC1613_=_C2026( C1613 C2026 ) C1613_=_C2249( C1613 C2249 ) C1613_=_C2250( C1613 C2250 ) C1613_=_C2251( C1613 C2251 ) C1613_=_C2252( C1613 C2252 ) C1613_=_C2253( C1613 C2253 ) \nC1613_=_C2254( C1613 C2254 ) C1613_=_C2255( C1613 C2255 ) C1613_=_C2256( C1613 C2256 ) C1613_=_C2257( C1613 C2257 ) C1613_=_C2258( C1613 C2258 ) C1613_=_C2259( C1613 C2259 ) \nC1613_=_C2260( C1613 C2260 ) C1613_=_C2261( C1613 C2261 ) C1613_=_C2262( C1613 C2262 ) C1613_=_C2263( C1613 C2263 ) C1613_=_C2264( C1613 C2264 ) C1613_=_C2265( C1613 C2265 ) \nC1613_=_C2266( C1613 C2266 ) C1613_=_C2267( C1613 C2267 ) C1613_=_C2268( C1613 C2268 ) C1613_=_C2269( C1613 C2269 ) C1613_=_C2270( C1613 C2270 ) C1623_=_C1774( C1623 C1774 ) \nC1623_=_C2016( C1623 C2016 ) C1623_=_C2114( C1623 C2114 ) C1623_=_C2261( C1623 C2261 ) C1623_=_C2280( C1623 C2280 ) C1623_=_C2701( C1623 C2701 ) C1623_=_C2720( C1623 C2720 ) \nC1623_=_C2891( C1623 C2891 ) C1623_=_C3026( C1623 C3026 ) C1623_=_C3166( C1623 C3166 ) C1623_=_C3261( C1623 C3261 ) C1623_=_C3414( C1623 C3414 ) C1623_=_C3475( C1623 C3475 ) \nC1623_=_C3580( C1623 C3580 ) C1623_=_C3592( C1623 C3592 ) C1623_=_C3623( C1623 C3623 ) C1623_=_C3637( C1623 C3637 ) C1623_=_C3638( C1623 C3638 ) C1623_=_C3639( C1623 C3639 ) \nC1623_=_C3640( C1623 C3640 ) C1623_=_C3641( C1623 C3641 ) C1623_=_C3642( C1623 C3642 ) C1623_=_C3643( C1623 C3643 ) C1623_=_C3644( C1623 C3644 ) C1623_=_C3645( C1623 C3645 ) \nC1623_=_C3646( C1623 C3646 ) C1774_=_C2016( C1774 C2016 ) C1774_=_C2114( C1774 C2114 ) C1774_=_C2261( C1774 C2261 ) C1774_=_C2280( C1774 C2280 ) C1774_=_C2701( C1774 C2701 ) \nC1774_=_C2720( C1774 C2720 ) C1774_=_C2891( C1774 C2891 ) C1774_=_C3026( C1774 C3026 ) C1774_=_C3166( C1774 C3166 ) C1774_=_C3261( C1774 C3261 ) C1774_=_C3414( C1774 C3414 ) \nC1774_=_C3475( C1774 C3475 ) C1774_=_C3580( C1774 C3580 ) C1774_=_C3592( C1774 C3592 ) C1774_=_C3623( C1774 C3623 ) C1774_=_C3637( C1774 C3637 ) C1774_=_C3638( C1774 C3638 ) \nC1774_=_C3639( C1774 C3639 ) C1774_=_C3640( C1774 C3640 ) C1774_=_C3641( C1774 C3641 ) C1774_=_C3642( C1774 C3642 ) C1774_=_C3643( C1774 C3643</w:t>
      </w:r>
    </w:p>
    <w:p>
      <w:pPr>
        <w:pStyle w:val="PreformattedText"/>
        <w:bidi w:val="0"/>
        <w:spacing w:before="0" w:after="0"/>
        <w:jc w:val="left"/>
        <w:rPr/>
      </w:pPr>
      <w:r>
        <w:rPr/>
        <w:t xml:space="preserve"> </w:t>
      </w:r>
      <w:r>
        <w:rPr/>
        <w:t>) C1774_=_C3644( C1774 C3644 ) \nC1774_=_C3645( C1774 C3645 ) C1774_=_C3646( C1774 C3646 ) C1789_=_C2026( C1789 C2026 ) C1789_=_C2249( C1789 C2249 ) C1789_=_C2250( C1789 C2250 ) C1789_=_C2251( C1789 C2251 ) \nC1789_=_C2252( C1789 C2252 ) C1789_=_C2253( C1789 C2253 ) C1789_=_C2254( C1789 C2254 ) C1789_=_C2255( C1789 C2255 ) C1789_=_C2256( C1789 C2256 ) C1789_=_C2257( C1789 C2257 ) \nC1789_=_C2258( C1789 C2258 ) C1789_=_C2259( C1789 C2259 ) C1789_=_C2260( C1789 C2260 ) C1789_=_C2261( C1789 C2261 ) C1789_=_C2262( C1789 C2262 ) C1789_=_C2263( C1789 C2263 ) \nC1789_=_C2264( C1789 C2264 ) C1789_=_C2265( C1789 C2265 ) C1789_=_C2266( C1789 C2266 ) C1789_=_C2267( C1789 C2267 ) C1789_=_C2268( C1789 C2268 ) C1789_=_C2269( C1789 C2269 ) \nC1789_=_C2270( C1789 C2270 ) C2016_=_C2114( C2016 C2114 ) C2016_=_C2261( C2016 C2261 ) C2016_=_C2280( C2016 C2280 ) C2016_=_C2701( C2016 C2701 ) C2016_=_C2720( C2016 C2720 ) \nC2016_=_C2891( C2016 C2891 ) C2016_=_C3026( C2016 C3026 ) C2016_=_C3166( C2016 C3166 ) C2016_=_C3261( C2016 C3261 ) C2016_=_C3414( C2016 C3414 ) C2016_=_C3475( C2016 C3475 ) \nC2016_=_C3580( C2016 C3580 ) C2016_=_C3592( C2016 C3592 ) C2016_=_C3623( C2016 C3623 ) C2016_=_C3637( C2016 C3637 ) C2016_=_C3638( C2016 C3638 ) C2016_=_C3639( C2016 C3639 ) \nC2016_=_C3640( C2016 C3640 ) C2016_=_C3641( C2016 C3641 ) C2016_=_C3642( C2016 C3642 ) C2016_=_C3643( C2016 C3643 ) C2016_=_C3644( C2016 C3644 ) C2016_=_C3645( C2016 C3645 ) \nC2016_=_C3646( C2016 C3646 ) C2026_=_C2249( C2026 C2249 ) C2026_=_C2250( C2026 C2250 ) C2026_=_C2251( C2026 C2251 ) C2026_=_C2252( C2026 C2252 ) C2026_=_C2253( C2026 C2253 ) \nC2026_=_C2254( C2026 C2254 ) C2026_=_C2255( C2026 C2255 ) C2026_=_C2256( C2026 C2256 ) C2026_=_C2257( C2026 C2257 ) C2026_=_C2258( C2026 C2258 ) C2026_=_C2259( C2026 C2259 ) \nC2026_=_C2260( C2026 C2260 ) C2026_=_C2261( C2026 C2261 ) C2026_=_C2262( C2026 C2262 ) C2026_=_C2263( C2026 C2263 ) C2026_=_C2264( C2026 C2264 ) C2026_=_C2265( C2026 C2265 ) \nC2026_=_C2266( C2026 C2266 ) C2026_=_C2267( C2026 C2267 ) C2026_=_C2268( C2026 C2268 ) C2026_=_C2269( C2026 C2269 ) C2026_=_C2270( C2026 C2270 ) C2114_=_C2261( C2114 C2261 ) \nC2114_=_C2280( C2114 C2280 ) C2114_=_C2701( C2114 C2701 ) C2114_=_C2720( C2114 C2720 ) C2114_=_C2891( C2114 C2891 ) C2114_=_C3026( C2114 C3026 ) C2114_=_C3166( C2114 C3166 ) \nC2114_=_C3261( C2114 C3261 ) C2114_=_C3414( C2114 C3414 ) C2114_=_C3475( C2114 C3475 ) C2114_=_C3580( C2114 C3580 ) C2114_=_C3592( C2114 C3592 ) C2114_=_C3623( C2114 C3623 ) \nC2114_=_C3637( C2114 C3637 ) C2114_=_C3638( C2114 C3638 ) C2114_=_C3639( C2114 C3639 ) C2114_=_C3640( C2114 C3640 ) C2114_=_C3641( C2114 C3641 ) C2114_=_C3642( C2114 C3642 ) \nC2114_=_C3643( C2114 C3643 ) C2114_=_C3644( C2114 C3644 ) C2114_=_C3645( C2114 C3645 ) C2114_=_C3646( C2114 C3646 ) C2249_=_C2250( C2249 C2250 ) C2249_=_C2251( C2249 C2251 ) \nC2249_=_C2252( C2249 C2252 ) C2249_=_C2253( C2249 C2253 ) C2249_=_C2254( C2249 C2254 ) C2249_=_C2255( C2249 C2255 ) C2249_=_C2256( C2249 C2256 ) C2249_=_C2257( C2249 C2257 ) \nC2249_=_C2258( C2249 C2258 ) C2249_=_C2259( C2249 C2259 ) C2249_=_C2260( C2249 C2260 ) C2249_=_C2261( C2249 C2261 ) C2249_=_C2262( C2249 C2262 ) C2249_=_C2263( C2249 C2263 ) \nC2249_=_C2264( C2249 C2264 ) C2249_=_C2265( C2249 C2265 ) C2249_=_C2266( C2249 C2266 ) C2249_=_C2267( C2249 C2267 ) C2249_=_C2268( C2249 C2268 ) C2249_=_C2269( C2249 C2269 ) \nC2249_=_C2270( C2249 C2270 ) C2250_=_C2251( C2250 C2251 ) C2250_=_C2252( C2250 C2252 ) C2250_=_C2253( C2250 C2253 ) C2250_=_C2254( C2250 C2254 ) C2250_=_C2255( C2250 C2255 ) \nC2250_=_C2256( C2250 C2256 ) C2250_=_C2257( C2250 C2257 ) C2250_=_C2258( C2250 C2258 ) C2250_=_C2259( C2250 C2259 ) C2250_=_C2260( C2250 C2260 ) C2250_=_C2261( C2250 C2261 ) \nC2250_=_C2262( C2250 C2262 ) C2250_=_C2263( C2250 C2263 ) C2250_=_C2264( C2250 C2264 ) C2250_=_C2265( C2250 C2265 ) C2250_=_C2266( C2250 C2266 ) C2250_=_C2267( C2250 C2267 ) \nC2250_=_C2268( C2250 C2268 ) C2250_=_C2269( C2250 C2269 ) C2250_=_C2270( C2250 C2270 ) C2251_=_C2252( C2251 C2252 ) C2251_=_C2253( C2251 C2253 ) C2251_=_C2254( C2251 C2254 ) \nC2251_=_C2255( C2251 C2255 ) C2251_=_C2256( C2251 C2256 ) C2251_=_C2257( C2251 C2257 ) C2251_=_C2258( C2251 C2258 ) C2251_=_C2259( C2251 C2259 ) C2251_=_C2260( C2251 C2260 ) \nC2251_=_C2261( C2251 C2261 ) C2251_=_C2262( C2251 C2262 ) C2251_=_C2263( C2251 C2263 ) C2251_=_C2264( C2251 C2264 ) C2251_=_C2265( C2251 C2265 ) C2251_=_C2266( C2251 C2266 ) \nC2251_=_C2267( C2251 C2267 ) C2251_=_C2268( C2251 C2268 ) C2251_=_C2269( C2251 C2269 ) C2251_=_C2270( C2251 C2270 ) C2251_=_C2701( C2251 C2701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2_=_C2264( C2252 C2264 ) C2252_=_C2265( C2252 C2265 ) \nC2252_=_C2266( C2252 C2266 ) C2252_=_C2267( C2252 C2267 ) C2252_=_C2268( C2252 C2268 ) C2252_=_C2269( C2252 C2269 ) C2252_=_C2270( C2252 C2270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267( C2253 C2267 ) C2253_=_C2268( C2253 C2268 ) C2253_=_C2269( C2253 C2269 ) C2253_=_C2270( C2253 C2270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68( C2254 C2268 ) \nC2254_=_C2269( C2254 C2269 ) C2254_=_C2270( C2254 C2270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268( C2255 C2268 ) C2255_=_C2269( C2255 C2269 ) C2255_=_C2270( C2255 C2270 ) C2255_=_C3166( C2255 C3166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6_=_C2269( C2256 C2269 ) C2256_=_C2270( C2256 C2270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7_=_C3475( C2257 C3475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3592( C2258 C3592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60_=_C2261( C2260 C2261 ) C2260_=_C2262( C2260 C2262 ) \nC2260_=_C2263( C2260 C2263 ) C2260_=_C2264( C2260 C2264 ) C2260_=_C2265( C2260 C2265 ) C2260_=_C2266( C2260 C2266 ) C2260_=_C2267( C2260 C2267 ) C2260_=_C2268( C2260 C2268 ) \nC2260_=_C2269( C2260 C2269 ) C2260_=_C2270( C2260 C2270 ) C2260_=_C3623( C2260 C3623 ) C2261_=_C2262( C2261 C2262 ) C2261_=_C2263( C2261 C2263 ) C2261_=_C2264( C2261 C2264 ) \nC2261_=_C2265( C2261 C2265 ) C2261_=_C2266( C2261 C2266 ) C2261_=_C2267( C2261 C2267 ) C2261_=_C2268( C2261 C2268 ) C2261_=_C2269( C2261 C2269 ) C2261_=_C2270( C2261 C2270 ) \nC2261_=_C2280( C2261 C2280 ) C2261_=_C2701( C2261 C2701 ) C2261_=_C2720( C2261 C2720 ) C2261_=_C2891( C2261 C2891 ) C2261_=_C3026( C2261 C3026 ) C2261_=_C3166( C2261 C3166 ) \nC2261_=_C3261( C2261 C3261 ) C2261_=_C3414( C2261 C3414 ) C2261_=_C3475( C2261 C3475 ) C2261_=_C3580( C2261 C3580 ) C2261_=_C3592( C2261 C3592 ) C2261_=_C3623( C2261 C3623 ) \nC2261_=_C3637( C2261 C3637 ) C2261_=_C3638( C2261 C3638 ) C2261_=_C3639( C2261 C3639 ) C2261_=_C3640( C2261 C3640 ) C2261_=_C3641( C2261 C3641 ) C2261_=_C3642( C2261 C3642 ) \nC2261_=_C3643( C2261 C3643 ) C2261_=_C3644( C2261 C3644 ) C2261_=_C3645( C2261 C3645 ) C2261_=_C3646( C2261 C3646 ) C2262_=_C2263( C2262 C2263 ) C2262_=_C2264( C2262 C2264 ) \nC2262_=_C2265( C2262 C2265 ) C2262_=_C2266( C2262 C2266 ) C2262_=_C2267( C2262 C2267 ) C2262_=_C2268( C2262 C2268 ) C2262_=_C2269( C2262 C2269 ) C2262_=_C2270( C2262 C2270 ) \nC2263_=_C2264( C2263 C2264 ) C2263_=_C2265( C2263 C2265 ) C2263_=_C2266( C2263 C2266 ) C2263_=_C2267( C2263 C2267 ) C2263_=_C2268( C2263 C2268 ) C2263_=_C2269( C2263 C2269 ) \nC2263_=_C2270( C2263 C2270 ) C2264_=_C2265( C2264 C2265 ) C2264_=_C2266( C2264 C2266 ) C2264_=_C2267( C2264 C2267 ) C2264_=_C2268( C2264 C2268 ) C2264_=_C2269( C2264 C2269 ) \nC2264_=_C2270(</w:t>
      </w:r>
    </w:p>
    <w:p>
      <w:pPr>
        <w:pStyle w:val="PreformattedText"/>
        <w:bidi w:val="0"/>
        <w:spacing w:before="0" w:after="0"/>
        <w:jc w:val="left"/>
        <w:rPr/>
      </w:pPr>
      <w:r>
        <w:rPr/>
        <w:t xml:space="preserve"> </w:t>
      </w:r>
      <w:r>
        <w:rPr/>
        <w:t>C2264 C2270 ) C2265_=_C2266( C2265 C2266 ) C2265_=_C2267( C2265 C2267 ) C2265_=_C2268( C2265 C2268 ) C2265_=_C2269( C2265 C2269 ) C2265_=_C2270( C2265 C2270 ) \nC2265_=_C3639( C2265 C3639 ) C2266_=_C2267( C2266 C2267 ) C2266_=_C2268( C2266 C2268 ) C2266_=_C2269( C2266 C2269 ) C2266_=_C2270( C2266 C2270 ) C2267_=_C2268( C2267 C2268 ) \nC2267_=_C2269( C2267 C2269 ) C2267_=_C2270( C2267 C2270 ) C2267_=_C3642( C2267 C3642 ) C2268_=_C2269( C2268 C2269 ) C2268_=_C2270( C2268 C2270 ) C2268_=_C3643( C2268 C3643 ) \nC2269_=_C2270( C2269 C2270 ) C2269_=_C3644( C2269 C3644 ) C2280_=_C2701( C2280 C2701 ) C2280_=_C2720( C2280 C2720 ) C2280_=_C2891( C2280 C2891 ) C2280_=_C3026( C2280 C3026 ) \nC2280_=_C3166( C2280 C3166 ) C2280_=_C3261( C2280 C3261 ) C2280_=_C3414( C2280 C3414 ) C2280_=_C3475( C2280 C3475 ) C2280_=_C3580( C2280 C3580 ) C2280_=_C3592( C2280 C3592 ) \nC2280_=_C3623( C2280 C3623 ) C2280_=_C3637( C2280 C3637 ) C2280_=_C3638( C2280 C3638 ) C2280_=_C3639( C2280 C3639 ) C2280_=_C3640( C2280 C3640 ) C2280_=_C3641( C2280 C3641 ) \nC2280_=_C3642( C2280 C3642 ) C2280_=_C3643( C2280 C3643 ) C2280_=_C3644( C2280 C3644 ) C2280_=_C3645( C2280 C3645 ) C2280_=_C3646( C2280 C3646 ) C2701_=_C2720( C2701 C2720 ) \nC2701_=_C2891( C2701 C2891 ) C2701_=_C3026( C2701 C3026 ) C2701_=_C3166( C2701 C3166 ) C2701_=_C3261( C2701 C3261 ) C2701_=_C3414( C2701 C3414 ) C2701_=_C3475( C2701 C3475 ) \nC2701_=_C3580( C2701 C3580 ) C2701_=_C3592( C2701 C3592 ) C2701_=_C3623( C2701 C3623 ) C2701_=_C3637( C2701 C3637 ) C2701_=_C3638( C2701 C3638 ) C2701_=_C3639( C2701 C3639 ) \nC2701_=_C3640( C2701 C3640 ) C2701_=_C3641( C2701 C3641 ) C2701_=_C3642( C2701 C3642 ) C2701_=_C3643( C2701 C3643 ) C2701_=_C3644( C2701 C3644 ) C2701_=_C3645( C2701 C3645 ) \nC2701_=_C3646( C2701 C3646 ) C2720_=_C2891( C2720 C2891 ) C2720_=_C3026( C2720 C3026 ) C2720_=_C3166( C2720 C3166 ) C2720_=_C3261( C2720 C3261 ) C2720_=_C3414( C2720 C3414 ) \nC2720_=_C3475( C2720 C3475 ) C2720_=_C3580( C2720 C3580 ) C2720_=_C3592( C2720 C3592 ) C2720_=_C3623( C2720 C3623 ) C2720_=_C3637( C2720 C3637 ) C2720_=_C3638( C2720 C3638 ) \nC2720_=_C3639( C2720 C3639 ) C2720_=_C3640( C2720 C3640 ) C2720_=_C3641( C2720 C3641 ) C2720_=_C3642( C2720 C3642 ) C2720_=_C3643( C2720 C3643 ) C2720_=_C3644( C2720 C3644 ) \nC2720_=_C3645( C2720 C3645 ) C2720_=_C3646( C2720 C3646 ) C2891_=_C3026( C2891 C3026 ) C2891_=_C3166( C2891 C3166 ) C2891_=_C3261( C2891 C3261 ) C2891_=_C3414( C2891 C3414 ) \nC2891_=_C3475( C2891 C3475 ) C2891_=_C3580( C2891 C3580 ) C2891_=_C3592( C2891 C3592 ) C2891_=_C3623( C2891 C3623 ) C2891_=_C3637( C2891 C3637 ) C2891_=_C3638( C2891 C3638 ) \nC2891_=_C3639( C2891 C3639 ) C2891_=_C3640( C2891 C3640 ) C2891_=_C3641( C2891 C3641 ) C2891_=_C3642( C2891 C3642 ) C2891_=_C3643( C2891 C3643 ) C2891_=_C3644( C2891 C3644 ) \nC2891_=_C3645( C2891 C3645 ) C2891_=_C3646( C2891 C3646 ) C3026_=_C3166( C3026 C3166 ) C3026_=_C3261( C3026 C3261 ) C3026_=_C3414( C3026 C3414 ) C3026_=_C3475( C3026 C3475 ) \nC3026_=_C3580( C3026 C3580 ) C3026_=_C3592( C3026 C3592 ) C3026_=_C3623( C3026 C3623 ) C3026_=_C3637( C3026 C3637 ) C3026_=_C3638( C3026 C3638 ) C3026_=_C3639( C3026 C3639 ) \nC3026_=_C3640( C3026 C3640 ) C3026_=_C3641( C3026 C3641 ) C3026_=_C3642( C3026 C3642 ) C3026_=_C3643( C3026 C3643 ) C3026_=_C3644( C3026 C3644 ) C3026_=_C3645( C3026 C3645 ) \nC3026_=_C3646( C3026 C3646 ) C3166_=_C3261( C3166 C3261 ) C3166_=_C3414( C3166 C3414 ) C3166_=_C3475( C3166 C3475 ) C3166_=_C3580( C3166 C3580 ) C3166_=_C3592( C3166 C3592 ) \nC3166_=_C3623( C3166 C3623 ) C3166_=_C3637( C3166 C3637 ) C3166_=_C3638( C3166 C3638 ) C3166_=_C3639( C3166 C3639 ) C3166_=_C3640( C3166 C3640 ) C3166_=_C3641( C3166 C3641 ) \nC3166_=_C3642( C3166 C3642 ) C3166_=_C3643( C3166 C3643 ) C3166_=_C3644( C3166 C3644 ) C3166_=_C3645( C3166 C3645 ) C3166_=_C3646( C3166 C3646 ) C3261_=_C3414( C3261 C3414 ) \nC3261_=_C3475( C3261 C3475 ) C3261_=_C3580( C3261 C3580 ) C3261_=_C3592( C3261 C3592 ) C3261_=_C3623( C3261 C3623 ) C3261_=_C3637( C3261 C3637 ) C3261_=_C3638( C3261 C3638 ) \nC3261_=_C3639( C3261 C3639 ) C3261_=_C3640( C3261 C3640 ) C3261_=_C3641( C3261 C3641 ) C3261_=_C3642( C3261 C3642 ) C3261_=_C3643( C3261 C3643 ) C3261_=_C3644( C3261 C3644 ) \nC3261_=_C3645( C3261 C3645 ) C3261_=_C3646( C3261 C3646 ) C3414_=_C3475( C3414 C3475 ) C3414_=_C3580( C3414 C3580 ) C3414_=_C3592( C3414 C3592 ) C3414_=_C3623( C3414 C3623 ) \nC3414_=_C3637( C3414 C3637 ) C3414_=_C3638( C3414 C3638 ) C3414_=_C3639( C3414 C3639 ) C3414_=_C3640( C3414 C3640 ) C3414_=_C3641( C3414 C3641 ) C3414_=_C3642( C3414 C3642 ) \nC3414_=_C3643( C3414 C3643 ) C3414_=_C3644( C3414 C3644 ) C3414_=_C3645( C3414 C3645 ) C3414_=_C3646( C3414 C3646 ) C3475_=_C3580( C3475 C3580 ) C3475_=_C3592( C3475 C3592 ) \nC3475_=_C3623( C3475 C3623 ) C3475_=_C3637( C3475 C3637 ) C3475_=_C3638( C3475 C3638 ) C3475_=_C3639( C3475 C3639 ) C3475_=_C3640( C3475 C3640 ) C3475_=_C3641( C3475 C3641 ) \nC3475_=_C3642( C3475 C3642 ) C3475_=_C3643( C3475 C3643 ) C3475_=_C3644( C3475 C3644 ) C3475_=_C3645( C3475 C3645 ) C3475_=_C3646( C3475 C3646 ) C3580_=_C3592( C3580 C3592 ) \nC3580_=_C3623( C3580 C3623 ) C3580_=_C3637( C3580 C3637 ) C3580_=_C3638( C3580 C3638 ) C3580_=_C3639( C3580 C3639 ) C3580_=_C3640( C3580 C3640 ) C3580_=_C3641( C3580 C3641 ) \nC3580_=_C3642( C3580 C3642 ) C3580_=_C3643( C3580 C3643 ) C3580_=_C3644( C3580 C3644 ) C3580_=_C3645( C3580 C3645 ) C3580_=_C3646( C3580 C3646 ) C3592_=_C3623( C3592 C3623 ) \nC3592_=_C3637( C3592 C3637 ) C3592_=_C3638( C3592 C3638 ) C3592_=_C3639( C3592 C3639 ) C3592_=_C3640( C3592 C3640 ) C3592_=_C3641( C3592 C3641 ) C3592_=_C3642( C3592 C3642 ) \nC3592_=_C3643( C3592 C3643 ) C3592_=_C3644( C3592 C3644 ) C3592_=_C3645( C3592 C3645 ) C3592_=_C3646( C3592 C3646 ) C3623_=_C3637( C3623 C3637 ) C3623_=_C3638( C3623 C3638 ) \nC3623_=_C3639( C3623 C3639 ) C3623_=_C3640( C3623 C3640 ) C3623_=_C3641( C3623 C3641 ) C3623_=_C3642( C3623 C3642 ) C3623_=_C3643( C3623 C3643 ) C3623_=_C3644( C3623 C3644 ) \nC3623_=_C3645( C3623 C3645 ) C3623_=_C3646( C3623 C3646 ) C3637_=_C3638( C3637 C3638 ) C3637_=_C3639( C3637 C3639 ) C3637_=_C3640( C3637 C3640 ) C3637_=_C3641( C3637 C3641 ) \nC3637_=_C3642( C3637 C3642 ) C3637_=_C3643( C3637 C3643 ) C3637_=_C3644( C3637 C3644 ) C3637_=_C3645( C3637 C3645 ) C3637_=_C3646( C3637 C3646 ) C3638_=_C3639( C3638 C3639 ) \nC3638_=_C3640( C3638 C3640 ) C3638_=_C3641( C3638 C3641 ) C3638_=_C3642( C3638 C3642 ) C3638_=_C3643( C3638 C3643 ) C3638_=_C3644( C3638 C3644 ) C3638_=_C3645( C3638 C3645 ) \nC3638_=_C3646( C3638 C3646 ) C3639_=_C3640( C3639 C3640 ) C3639_=_C3641( C3639 C3641 ) C3639_=_C3642( C3639 C3642 ) C3639_=_C3643( C3639 C3643 ) C3639_=_C3644( C3639 C3644 ) \nC3639_=_C3645( C3639 C3645 ) C3639_=_C3646( C3639 C3646 ) C3640_=_C3641( C3640 C3641 ) C3640_=_C3642( C3640 C3642 ) C3640_=_C3643( C3640 C3643 ) C3640_=_C3644( C3640 C3644 ) \nC3640_=_C3645( C3640 C3645 ) C3640_=_C3646( C3640 C3646 ) C3641_=_C3642( C3641 C3642 ) C3641_=_C3643( C3641 C3643 ) C3641_=_C3644( C3641 C3644 ) C3641_=_C3645( C3641 C3645 ) \nC3641_=_C3646( C3641 C3646 ) C3642_=_C3643( C3642 C3643 ) C3642_=_C3644( C3642 C3644 ) C3642_=_C3645( C3642 C3645 ) C3642_=_C3646( C3642 C3646 ) C3643_=_C3644( C3643 C3644 ) \nC3643_=_C3645( C3643 C3645 ) C3643_=_C3646( C3643 C3646 ) C3644_=_C3645( C3644 C3645 ) C3644_=_C3646( C3644 C3646 ) C3645_=_C3646( C3645 C3646 ) "];123-&gt;188[label="54: C874 C1121 C1262 C1531 C1613 \nC1623 C1774 C1789 C2016 C2026 C2114 \nC2249 C2250 C2251 C2252 C2253 C2254 \nC2255 C2256 C2257 C2258 C2259 C2260 \nC2262 C2263 C2264 C2265 C2266 C2267 \nC2268 C2269 C2270 C2280 C2701 C2720 \nC2891 C3026 C3166 C3261 C3414 C3475 \nC3580 C3592 C3623 C3637 C3638 C3639 \nC3640 C3641 C3642 C3643 C3644 C3645 \nC3646 \n712: C874_=_C1121 ,C874_=_C1262 ,C874_=_C1613 ,C874_=_C1789 ,C874_=_C2026 ,\nC874_=_C2249 ,C874_=_C2250 ,C874_=_C2251 ,C874_=_C2252 ,C874_=_C2253 ,C874_=_C2254 ,\nC874_=_C2255 ,C874_=_C2256 ,C874_=_C2257 ,C874_=_C2258 ,C874_=_C2259 ,C874_=_C2260 ,\nC874_=_C2262 ,C874_=_C2263 ,C874_=_C2264 ,C874_=_C2265 ,C874_=_C2266 ,C874_=_C2267 ,\nC874_=_C2268 ,C874_=_C2269 ,C874_=_C2270 ,C1121_=_C1262 ,C1121_=_C1613 ,C1121_=_C1789 ,\nC1121_=_C2026 ,C1121_=_C2249 ,C1121_=_C2250 ,C1121_=_C2251 ,C1121_=_C2252 ,C1121_=_C2253 ,\nC1121_=_C2254 ,C1121_=_C2255 ,C1121_=_C2256 ,C1121_=_C2257 ,C1121_=_C2258 ,C1121_=_C2259 ,\nC1121_=_C2260 ,C1121_=_C2262 ,C1121_=_C2263 ,C1121_=_C2264 ,C1121_=_C2265 ,C1121_=_C2266 ,\nC1121_=_C2267 ,C1121_=_C2268 ,C1121_=_C2269 ,C1121_=_C2270 ,C1262_=_C1613 ,C1262_=_C1789 ,\nC1262_=_C2026 ,C1262_=_C2249 ,C1262_=_C2250 ,C1262_=_C2251 ,C1262_=_C2252 ,C1262_=_C2253 ,\nC1262_=_C2254 ,C1262_=_C2255 ,C1262_=_C2256 ,C1262_=_C2257 ,C1262_=_C2258 ,C1262_=_C2259 ,\nC1262_=_C2260 ,C1262_=_C2262 ,C1262_=_C2263 ,C1262_=_C2264 ,C1262_=_C2265 ,C1262_=_C2266 ,\nC1262_=_C2267 ,C1262_=_C2268 ,C1262_=_C2269 ,C1262_=_C2270 ,C1531_=_C1623 ,C1531_=_C1774 ,\nC1531_=_C2016 ,C1531_=_C2114 ,C1531_=_C2280 ,C1531_=_C2701 ,C1531_=_C2720 ,C1531_=_C2891 ,\nC1531_=_C3026 ,C1531_=_C3166 ,C1531_=_C3261 ,C1531_=_C3414 ,C1531_=_C3475 ,C1531_=_C3580 ,\nC1531_=_C3592 ,C1531_=_C3623 ,C1531_=_C3637 ,C1531_=_C3638 ,C1531_=_C3639 ,C1531_=_C3640 ,\nC1531_=_C3641 ,C1531_=_C3642 ,C1531_=_C3643 ,C1531_=_C3644 ,C1531_=_C3645 ,C1531_=_C3646 ,\nC1613_=_C1623 ,C1613_=_C1789 ,C1613_=_C2026 ,C1613_=_C2249 ,C1613_=_C2250 ,C1613_=_C2251 ,\nC1613_=_C2252 ,C1613_=_C2253 ,C1613_=_C2254 ,C1613_=_C2255 ,C1613_=_C2256 ,C1613_=_C2257 ,\nC1613_=_C2258 ,C1613_=_C2259 ,C1613_=_C2260 ,C1613_=_C2262 ,C1613_=_C2263 ,C1613_=_C2264 ,\nC1613_=_C2265 ,C1613_=_C2266 ,C1613_=_C2267 ,C1613_=_C2268 ,C1613_=_C2269 ,C1613_=_C2270 ,\nC1623_=_C1774 ,C1623_=_C2016 ,C1623_=_C2114 ,C1623_=_C2280 ,C1623_=_C2701 ,C1623_=_C2720 ,\nC1623_=_C2891 ,C1623_=_C3026 ,C1623_=_C3166 ,C1623_=_C3261 ,C1623_=_C3414 ,C1623_=_C3475 ,\nC1623_=_C3580 ,C1623_=_C3592 ,C1623_=_C3623 ,C1623_=_C3637 ,C1623_=_C3638 ,C1623_=_C3639 ,\nC1623_=_C3640 ,C1623_=_C3641</w:t>
      </w:r>
    </w:p>
    <w:p>
      <w:pPr>
        <w:pStyle w:val="PreformattedText"/>
        <w:bidi w:val="0"/>
        <w:spacing w:before="0" w:after="0"/>
        <w:jc w:val="left"/>
        <w:rPr/>
      </w:pPr>
      <w:r>
        <w:rPr/>
        <w:t xml:space="preserve"> </w:t>
      </w:r>
      <w:r>
        <w:rPr/>
        <w:t>,C1623_=_C3642 ,C1623_=_C3643 ,C1623_=_C3644 ,C1623_=_C3645 ,\nC1623_=_C3646 ,C1774_=_C2016 ,C1774_=_C2114 ,C1774_=_C2280 ,C1774_=_C2701 ,C1774_=_C2720 ,\nC1774_=_C2891 ,C1774_=_C3026 ,C1774_=_C3166 ,C1774_=_C3261 ,C1774_=_C3414 ,C1774_=_C3475 ,\nC1774_=_C3580 ,C1774_=_C3592 ,C1774_=_C3623 ,C1774_=_C3637 ,C1774_=_C3638 ,C1774_=_C3639 ,\nC1774_=_C3640 ,C1774_=_C3641 ,C1774_=_C3642 ,C1774_=_C3643 ,C1774_=_C3644 ,C1774_=_C3645 ,\nC1774_=_C3646 ,C1789_=_C2026 ,C1789_=_C2249 ,C1789_=_C2250 ,C1789_=_C2251 ,C1789_=_C2252 ,\nC1789_=_C2253 ,C1789_=_C2254 ,C1789_=_C2255 ,C1789_=_C2256 ,C1789_=_C2257 ,C1789_=_C2258 ,\nC1789_=_C2259 ,C1789_=_C2260 ,C1789_=_C2262 ,C1789_=_C2263 ,C1789_=_C2264 ,C1789_=_C2265 ,\nC1789_=_C2266 ,C1789_=_C2267 ,C1789_=_C2268 ,C1789_=_C2269 ,C1789_=_C2270 ,C2016_=_C2114 ,\nC2016_=_C2280 ,C2016_=_C2701 ,C2016_=_C2720 ,C2016_=_C2891 ,C2016_=_C3026 ,C2016_=_C3166 ,\nC2016_=_C3261 ,C2016_=_C3414 ,C2016_=_C3475 ,C2016_=_C3580 ,C2016_=_C3592 ,C2016_=_C3623 ,\nC2016_=_C3637 ,C2016_=_C3638 ,C2016_=_C3639 ,C2016_=_C3640 ,C2016_=_C3641 ,C2016_=_C3642 ,\nC2016_=_C3643 ,C2016_=_C3644 ,C2016_=_C3645 ,C2016_=_C3646 ,C2026_=_C2249 ,C2026_=_C2250 ,\nC2026_=_C2251 ,C2026_=_C2252 ,C2026_=_C2253 ,C2026_=_C2254 ,C2026_=_C2255 ,C2026_=_C2256 ,\nC2026_=_C2257 ,C2026_=_C2258 ,C2026_=_C2259 ,C2026_=_C2260 ,C2026_=_C2262 ,C2026_=_C2263 ,\nC2026_=_C2264 ,C2026_=_C2265 ,C2026_=_C2266 ,C2026_=_C2267 ,C2026_=_C2268 ,C2026_=_C2269 ,\nC2026_=_C2270 ,C2114_=_C2280 ,C2114_=_C2701 ,C2114_=_C2720 ,C2114_=_C2891 ,C2114_=_C3026 ,\nC2114_=_C3166 ,C2114_=_C3261 ,C2114_=_C3414 ,C2114_=_C3475 ,C2114_=_C3580 ,C2114_=_C3592 ,\nC2114_=_C3623 ,C2114_=_C3637 ,C2114_=_C3638 ,C2114_=_C3639 ,C2114_=_C3640 ,C2114_=_C3641 ,\nC2114_=_C3642 ,C2114_=_C3643 ,C2114_=_C3644 ,C2114_=_C3645 ,C2114_=_C3646 ,C2249_=_C2250 ,\nC2249_=_C2251 ,C2249_=_C2252 ,C2249_=_C2253 ,C2249_=_C2254 ,C2249_=_C2255 ,C2249_=_C2256 ,\nC2249_=_C2257 ,C2249_=_C2258 ,C2249_=_C2259 ,C2249_=_C2260 ,C2249_=_C2262 ,C2249_=_C2263 ,\nC2249_=_C2264 ,C2249_=_C2265 ,C2249_=_C2266 ,C2249_=_C2267 ,C2249_=_C2268 ,C2249_=_C2269 ,\nC2249_=_C2270 ,C2250_=_C2251 ,C2250_=_C2252 ,C2250_=_C2253 ,C2250_=_C2254 ,C2250_=_C2255 ,\nC2250_=_C2256 ,C2250_=_C2257 ,C2250_=_C2258 ,C2250_=_C2259 ,C2250_=_C2260 ,C2250_=_C2262 ,\nC2250_=_C2263 ,C2250_=_C2264 ,C2250_=_C2265 ,C2250_=_C2266 ,C2250_=_C2267 ,C2250_=_C2268 ,\nC2250_=_C2269 ,C2250_=_C2270 ,C2251_=_C2252 ,C2251_=_C2253 ,C2251_=_C2254 ,C2251_=_C2255 ,\nC2251_=_C2256 ,C2251_=_C2257 ,C2251_=_C2258 ,C2251_=_C2259 ,C2251_=_C2260 ,C2251_=_C2262 ,\nC2251_=_C2263 ,C2251_=_C2264 ,C2251_=_C2265 ,C2251_=_C2266 ,C2251_=_C2267 ,C2251_=_C2268 ,\nC2251_=_C2269 ,C2251_=_C2270 ,C2251_=_C2701 ,C2252_=_C2253 ,C2252_=_C2254 ,C2252_=_C2255 ,\nC2252_=_C2256 ,C2252_=_C2257 ,C2252_=_C2258 ,C2252_=_C2259 ,C2252_=_C2260 ,C2252_=_C2262 ,\nC2252_=_C2263 ,C2252_=_C2264 ,C2252_=_C2265 ,C2252_=_C2266 ,C2252_=_C2267 ,C2252_=_C2268 ,\nC2252_=_C2269 ,C2252_=_C2270 ,C2253_=_C2254 ,C2253_=_C2255 ,C2253_=_C2256 ,C2253_=_C2257 ,\nC2253_=_C2258 ,C2253_=_C2259 ,C2253_=_C2260 ,C2253_=_C2262 ,C2253_=_C2263 ,C2253_=_C2264 ,\nC2253_=_C2265 ,C2253_=_C2266 ,C2253_=_C2267 ,C2253_=_C2268 ,C2253_=_C2269 ,C2253_=_C2270 ,\nC2254_=_C2255 ,C2254_=_C2256 ,C2254_=_C2257 ,C2254_=_C2258 ,C2254_=_C2259 ,C2254_=_C2260 ,\nC2254_=_C2262 ,C2254_=_C2263 ,C2254_=_C2264 ,C2254_=_C2265 ,C2254_=_C2266 ,C2254_=_C2267 ,\nC2254_=_C2268 ,C2254_=_C2269 ,C2254_=_C2270 ,C2255_=_C2256 ,C2255_=_C2257 ,C2255_=_C2258 ,\nC2255_=_C2259 ,C2255_=_C2260 ,C2255_=_C2262 ,C2255_=_C2263 ,C2255_=_C2264 ,C2255_=_C2265 ,\nC2255_=_C2266 ,C2255_=_C2267 ,C2255_=_C2268 ,C2255_=_C2269 ,C2255_=_C2270 ,C2255_=_C3166 ,\nC2256_=_C2257 ,C2256_=_C2258 ,C2256_=_C2259 ,C2256_=_C2260 ,C2256_=_C2262 ,C2256_=_C2263 ,\nC2256_=_C2264 ,C2256_=_C2265 ,C2256_=_C2266 ,C2256_=_C2267 ,C2256_=_C2268 ,C2256_=_C2269 ,\nC2256_=_C2270 ,C2257_=_C2258 ,C2257_=_C2259 ,C2257_=_C2260 ,C2257_=_C2262 ,C2257_=_C2263 ,\nC2257_=_C2264 ,C2257_=_C2265 ,C2257_=_C2266 ,C2257_=_C2267 ,C2257_=_C2268 ,C2257_=_C2269 ,\nC2257_=_C2270 ,C2257_=_C3475 ,C2258_=_C2259 ,C2258_=_C2260 ,C2258_=_C2262 ,C2258_=_C2263 ,\nC2258_=_C2264 ,C2258_=_C2265 ,C2258_=_C2266 ,C2258_=_C2267 ,C2258_=_C2268 ,C2258_=_C2269 ,\nC2258_=_C2270 ,C2258_=_C3592 ,C2259_=_C2260 ,C2259_=_C2262 ,C2259_=_C2263 ,C2259_=_C2264 ,\nC2259_=_C2265 ,C2259_=_C2266 ,C2259_=_C2267 ,C2259_=_C2268 ,C2259_=_C2269 ,C2259_=_C2270 ,\nC2260_=_C2262 ,C2260_=_C2263 ,C2260_=_C2264 ,C2260_=_C2265 ,C2260_=_C2266 ,C2260_=_C2267 ,\nC2260_=_C2268 ,C2260_=_C2269 ,C2260_=_C2270 ,C2260_=_C3623 ,C2262_=_C2263 ,C2262_=_C2264 ,\nC2262_=_C2265 ,C2262_=_C2266 ,C2262_=_C2267 ,C2262_=_C2268 ,C2262_=_C2269 ,C2262_=_C2270 ,\nC2263_=_C2264 ,C2263_=_C2265 ,C2263_=_C2266 ,C2263_=_C2267 ,C2263_=_C2268 ,C2263_=_C2269 ,\nC2263_=_C2270 ,C2264_=_C2265 ,C2264_=_C2266 ,C2264_=_C2267 ,C2264_=_C2268 ,C2264_=_C2269 ,\nC2264_=_C2270 ,C2265_=_C2266 ,C2265_=_C2267 ,C2265_=_C2268 ,C2265_=_C2269 ,C2265_=_C2270 ,\nC2265_=_C3639 ,C2266_=_C2267 ,C2266_=_C2268 ,C2266_=_C2269 ,C2266_=_C2270 ,C2267_=_C2268 ,\nC2267_=_C2269 ,C2267_=_C2270 ,C2267_=_C3642 ,C2268_=_C2269 ,C2268_=_C2270 ,C2268_=_C3643 ,\nC2269_=_C2270 ,C2269_=_C3644 ,C2280_=_C2701 ,C2280_=_C2720 ,C2280_=_C2891 ,C2280_=_C3026 ,\nC2280_=_C3166 ,C2280_=_C3261 ,C2280_=_C3414 ,C2280_=_C3475 ,C2280_=_C3580 ,C2280_=_C3592 ,\nC2280_=_C3623 ,C2280_=_C3637 ,C2280_=_C3638 ,C2280_=_C3639 ,C2280_=_C3640 ,C2280_=_C3641 ,\nC2280_=_C3642 ,C2280_=_C3643 ,C2280_=_C3644 ,C2280_=_C3645 ,C2280_=_C3646 ,C2701_=_C2720 ,\nC2701_=_C2891 ,C2701_=_C3026 ,C2701_=_C3166 ,C2701_=_C3261 ,C2701_=_C3414 ,C2701_=_C3475 ,\nC2701_=_C3580 ,C2701_=_C3592 ,C2701_=_C3623 ,C2701_=_C3637 ,C2701_=_C3638 ,C2701_=_C3639 ,\nC2701_=_C3640 ,C2701_=_C3641 ,C2701_=_C3642 ,C2701_=_C3643 ,C2701_=_C3644 ,C2701_=_C3645 ,\nC2701_=_C3646 ,C2720_=_C2891 ,C2720_=_C3026 ,C2720_=_C3166 ,C2720_=_C3261 ,C2720_=_C3414 ,\nC2720_=_C3475 ,C2720_=_C3580 ,C2720_=_C3592 ,C2720_=_C3623 ,C2720_=_C3637 ,C2720_=_C3638 ,\nC2720_=_C3639 ,C2720_=_C3640 ,C2720_=_C3641 ,C2720_=_C3642 ,C2720_=_C3643 ,C2720_=_C3644 ,\nC2720_=_C3645 ,C2720_=_C3646 ,C2891_=_C3026 ,C2891_=_C3166 ,C2891_=_C3261 ,C2891_=_C3414 ,\nC2891_=_C3475 ,C2891_=_C3580 ,C2891_=_C3592 ,C2891_=_C3623 ,C2891_=_C3637 ,C2891_=_C3638 ,\nC2891_=_C3639 ,C2891_=_C3640 ,C2891_=_C3641 ,C2891_=_C3642 ,C2891_=_C3643 ,C2891_=_C3644 ,\nC2891_=_C3645 ,C2891_=_C3646 ,C3026_=_C3166 ,C3026_=_C3261 ,C3026_=_C3414 ,C3026_=_C3475 ,\nC3026_=_C3580 ,C3026_=_C3592 ,C3026_=_C3623 ,C3026_=_C3637 ,C3026_=_C3638 ,C3026_=_C3639 ,\nC3026_=_C3640 ,C3026_=_C3641 ,C3026_=_C3642 ,C3026_=_C3643 ,C3026_=_C3644 ,C3026_=_C3645 ,\nC3026_=_C3646 ,C3166_=_C3261 ,C3166_=_C3414 ,C3166_=_C3475 ,C3166_=_C3580 ,C3166_=_C3592 ,\nC3166_=_C3623 ,C3166_=_C3637 ,C3166_=_C3638 ,C3166_=_C3639 ,C3166_=_C3640 ,C3166_=_C3641 ,\nC3166_=_C3642 ,C3166_=_C3643 ,C3166_=_C3644 ,C3166_=_C3645 ,C3166_=_C3646 ,C3261_=_C3414 ,\nC3261_=_C3475 ,C3261_=_C3580 ,C3261_=_C3592 ,C3261_=_C3623 ,C3261_=_C3637 ,C3261_=_C3638 ,\nC3261_=_C3639 ,C3261_=_C3640 ,C3261_=_C3641 ,C3261_=_C3642 ,C3261_=_C3643 ,C3261_=_C3644 ,\nC3261_=_C3645 ,C3261_=_C3646 ,C3414_=_C3475 ,C3414_=_C3580 ,C3414_=_C3592 ,C3414_=_C3623 ,\nC3414_=_C3637 ,C3414_=_C3638 ,C3414_=_C3639 ,C3414_=_C3640 ,C3414_=_C3641 ,C3414_=_C3642 ,\nC3414_=_C3643 ,C3414_=_C3644 ,C3414_=_C3645 ,C3414_=_C3646 ,C3475_=_C3580 ,C3475_=_C3592 ,\nC3475_=_C3623 ,C3475_=_C3637 ,C3475_=_C3638 ,C3475_=_C3639 ,C3475_=_C3640 ,C3475_=_C3641 ,\nC3475_=_C3642 ,C3475_=_C3643 ,C3475_=_C3644 ,C3475_=_C3645 ,C3475_=_C3646 ,C3580_=_C3592 ,\nC3580_=_C3623 ,C3580_=_C3637 ,C3580_=_C3638 ,C3580_=_C3639 ,C3580_=_C3640 ,C3580_=_C3641 ,\nC3580_=_C3642 ,C3580_=_C3643 ,C3580_=_C3644 ,C3580_=_C3645 ,C3580_=_C3646 ,C3592_=_C3623 ,\nC3592_=_C3637 ,C3592_=_C3638 ,C3592_=_C3639 ,C3592_=_C3640 ,C3592_=_C3641 ,C3592_=_C3642 ,\nC3592_=_C3643 ,C3592_=_C3644 ,C3592_=_C3645 ,C3592_=_C3646 ,C3623_=_C3637 ,C3623_=_C3638 ,\nC3623_=_C3639 ,C3623_=_C3640 ,C3623_=_C3641 ,C3623_=_C3642 ,C3623_=_C3643 ,C3623_=_C3644 ,\nC3623_=_C3645 ,C3623_=_C3646 ,C3637_=_C3638 ,C3637_=_C3639 ,C3637_=_C3640 ,C3637_=_C3641 ,\nC3637_=_C3642 ,C3637_=_C3643 ,C3637_=_C3644 ,C3637_=_C3645 ,C3637_=_C3646 ,C3638_=_C3639 ,\nC3638_=_C3640 ,C3638_=_C3641 ,C3638_=_C3642 ,C3638_=_C3643 ,C3638_=_C3644 ,C3638_=_C3645 ,\nC3638_=_C3646 ,C3639_=_C3640 ,C3639_=_C3641 ,C3639_=_C3642 ,C3639_=_C3643 ,C3639_=_C3644 ,\nC3639_=_C3645 ,C3639_=_C3646 ,C3640_=_C3641 ,C3640_=_C3642 ,C3640_=_C3643 ,C3640_=_C3644 ,\nC3640_=_C3645 ,C3640_=_C3646 ,C3641_=_C3642 ,C3641_=_C3643 ,C3641_=_C3644 ,C3641_=_C3645 ,\nC3641_=_C3646 ,C3642_=_C3643 ,C3642_=_C3644 ,C3642_=_C3645 ,C3642_=_C3646 ,C3643_=_C3644 ,\nC3643_=_C3645 ,C3643_=_C3646 ,C3644_=_C3645 ,C3644_=_C3646 ,C3645_=_C3646 ,"];189[shape=box, label="id:189 level: 6\n57: C542 C574 C674 C986 C1245 \nC1411 C1503 C1504 C1552 C1731 C1816 \nC1990 C2015 C2099 C2257 C2258 C2278 \nC2381 C2394 C2696 C2698 C2809 C3055 \nC3068 C3158 C3162 C3177 C3189 C3473 \nC3474 C3475 C3476 C3477 C3478 C3479 \nC3480 C3481 C3482 C3483 C3484 C3485 \nC3486 C3487 C3488 C3489 C3490 C3591 \nC3592 C3593 C3594 C3595 C3596 C3597 \nC3598 C3599 C3600 C3601 \n822: C542_=_C574( C542 C574 ) C542_=_C674( C542 C674 ) C542_=_C986( C542 C986 ) C542_=_C1503( C542 C1503 ) C542_=_C1552( C542 C1552 ) \nC542_=_C1816( C542 C1816 ) C542_=_C2257( C542 C2257 ) C542_=_C2278( C542 C2278 ) C542_=_C2696( C542 C2696 ) C542_=_C3158( C542 C3158 ) C542_=_C3473( C542 C3473 ) \nC542_=_C3474( C542 C3474 ) C542_=_C3475( C542 C3475 ) C542_=_C3476( C542 C3476 ) C542_=_C3477( C542 C3477 ) C542_=_C3478( C542 C3478 ) C542_=_C3479( C542 C3479 ) \nC542_=_C3480( C542 C3480 ) C542_=_C3481( C542 C3481 ) C542_=_C3482( C542 C3482 ) C542_=_C3483( C542 C3483 ) C542_=_C3484( C542 C3484 ) C542_=_C3485( C542 C3485 ) \nC542_=_C3486( C542 C3486 ) C542_=_C3487( C542 C3487 ) C542_=_C3488( C542 C3488 ) C542_=_C3489( C542 C3489 ) C542_=_C3490( C542 C3490 ) C574_=_C674( C574 C674 ) \nC574_=_C986(</w:t>
      </w:r>
    </w:p>
    <w:p>
      <w:pPr>
        <w:pStyle w:val="PreformattedText"/>
        <w:bidi w:val="0"/>
        <w:spacing w:before="0" w:after="0"/>
        <w:jc w:val="left"/>
        <w:rPr/>
      </w:pPr>
      <w:r>
        <w:rPr/>
        <w:t xml:space="preserve"> </w:t>
      </w:r>
      <w:r>
        <w:rPr/>
        <w:t>C574 C986 ) C574_=_C1503( C574 C1503 ) C574_=_C1552( C574 C1552 ) C574_=_C1816( C574 C1816 ) C574_=_C2257( C574 C2257 ) C574_=_C2278( C574 C2278 ) \nC574_=_C2696( C574 C2696 ) C574_=_C3158( C574 C3158 ) C574_=_C3473( C574 C3473 ) C574_=_C3474( C574 C3474 ) C574_=_C3475( C574 C3475 ) C574_=_C3476( C574 C3476 ) \nC574_=_C3477( C574 C3477 ) C574_=_C3478( C574 C3478 ) C574_=_C3479( C574 C3479 ) C574_=_C3480( C574 C3480 ) C574_=_C3481( C574 C3481 ) C574_=_C3482( C574 C3482 ) \nC574_=_C3483( C574 C3483 ) C574_=_C3484( C574 C3484 ) C574_=_C3485( C574 C3485 ) C574_=_C3486( C574 C3486 ) C574_=_C3487( C574 C3487 ) C574_=_C3488( C574 C3488 ) \nC574_=_C3489( C574 C3489 ) C574_=_C3490( C574 C3490 ) C674_=_C986( C674 C986 ) C674_=_C1503( C674 C1503 ) C674_=_C1552( C674 C1552 ) C674_=_C1816( C674 C1816 ) \nC674_=_C2257( C674 C2257 ) C674_=_C2278( C674 C2278 ) C674_=_C2696( C674 C2696 ) C674_=_C3158( C674 C3158 ) C674_=_C3473( C674 C3473 ) C674_=_C3474( C674 C3474 ) \nC674_=_C3475( C674 C3475 ) C674_=_C3476( C674 C3476 ) C674_=_C3477( C674 C3477 ) C674_=_C3478( C674 C3478 ) C674_=_C3479( C674 C3479 ) C674_=_C3480( C674 C3480 ) \nC674_=_C3481( C674 C3481 ) C674_=_C3482( C674 C3482 ) C674_=_C3483( C674 C3483 ) C674_=_C3484( C674 C3484 ) C674_=_C3485( C674 C3485 ) C674_=_C3486( C674 C3486 ) \nC674_=_C3487( C674 C3487 ) C674_=_C3488( C674 C3488 ) C674_=_C3489( C674 C3489 ) C674_=_C3490( C674 C3490 ) C986_=_C1503( C986 C1503 ) C986_=_C1552( C986 C1552 ) \nC986_=_C1816( C986 C1816 ) C986_=_C2257( C986 C2257 ) C986_=_C2278( C986 C2278 ) C986_=_C2696( C986 C2696 ) C986_=_C3158( C986 C3158 ) C986_=_C3473( C986 C3473 ) \nC986_=_C3474( C986 C3474 ) C986_=_C3475( C986 C3475 ) C986_=_C3476( C986 C3476 ) C986_=_C3477( C986 C3477 ) C986_=_C3478( C986 C3478 ) C986_=_C3479( C986 C3479 ) \nC986_=_C3480( C986 C3480 ) C986_=_C3481( C986 C3481 ) C986_=_C3482( C986 C3482 ) C986_=_C3483( C986 C3483 ) C986_=_C3484( C986 C3484 ) C986_=_C3485( C986 C3485 ) \nC986_=_C3486( C986 C3486 ) C986_=_C3487( C986 C3487 ) C986_=_C3488( C986 C3488 ) C986_=_C3489( C986 C3489 ) C986_=_C3490( C986 C3490 ) C1245_=_C1411( C1245 C1411 ) \nC1245_=_C1504( C1245 C1504 ) C1245_=_C1731( C1245 C1731 ) C1245_=_C1990( C1245 C1990 ) C1245_=_C2015( C1245 C2015 ) C1245_=_C2099( C1245 C2099 ) C1245_=_C2258( C1245 C2258 ) \nC1245_=_C2381( C1245 C2381 ) C1245_=_C2394( C1245 C2394 ) C1245_=_C2698( C1245 C2698 ) C1245_=_C2809( C1245 C2809 ) C1245_=_C3055( C1245 C3055 ) C1245_=_C3068( C1245 C3068 ) \nC1245_=_C3162( C1245 C3162 ) C1245_=_C3177( C1245 C3177 ) C1245_=_C3189( C1245 C3189 ) C1245_=_C3473( C1245 C3473 ) C1245_=_C3591( C1245 C3591 ) C1245_=_C3592( C1245 C3592 ) \nC1245_=_C3593( C1245 C3593 ) C1245_=_C3594( C1245 C3594 ) C1245_=_C3595( C1245 C3595 ) C1245_=_C3596( C1245 C3596 ) C1245_=_C3597( C1245 C3597 ) C1245_=_C3598( C1245 C3598 ) \nC1245_=_C3599( C1245 C3599 ) C1245_=_C3600( C1245 C3600 ) C1245_=_C3601( C1245 C3601 ) C1411_=_C1504( C1411 C1504 ) C1411_=_C1731( C1411 C1731 ) C1411_=_C1990( C1411 C1990 ) \nC1411_=_C2015( C1411 C2015 ) C1411_=_C2099( C1411 C2099 ) C1411_=_C2258( C1411 C2258 ) C1411_=_C2381( C1411 C2381 ) C1411_=_C2394( C1411 C2394 ) C1411_=_C2698( C1411 C2698 ) \nC1411_=_C2809( C1411 C2809 ) C1411_=_C3055( C1411 C3055 ) C1411_=_C3068( C1411 C3068 ) C1411_=_C3162( C1411 C3162 ) C1411_=_C3177( C1411 C3177 ) C1411_=_C3189( C1411 C3189 ) \nC1411_=_C3473( C1411 C3473 ) C1411_=_C3591( C1411 C3591 ) C1411_=_C3592( C1411 C3592 ) C1411_=_C3593( C1411 C3593 ) C1411_=_C3594( C1411 C3594 ) C1411_=_C3595( C1411 C3595 ) \nC1411_=_C3596( C1411 C3596 ) C1411_=_C3597( C1411 C3597 ) C1411_=_C3598( C1411 C3598 ) C1411_=_C3599( C1411 C3599 ) C1411_=_C3600( C1411 C3600 ) C1411_=_C3601( C1411 C3601 ) \nC1503_=_C1504( C1503 C1504 ) C1503_=_C1552( C1503 C1552 ) C1503_=_C1816( C1503 C1816 ) C1503_=_C2257( C1503 C2257 ) C1503_=_C2278( C1503 C2278 ) C1503_=_C2696( C1503 C2696 ) \nC1503_=_C3158( C1503 C3158 ) C1503_=_C3473( C1503 C3473 ) C1503_=_C3474( C1503 C3474 ) C1503_=_C3475( C1503 C3475 ) C1503_=_C3476( C1503 C3476 ) C1503_=_C3477( C1503 C3477 ) \nC1503_=_C3478( C1503 C3478 ) C1503_=_C3479( C1503 C3479 ) C1503_=_C3480( C1503 C3480 ) C1503_=_C3481( C1503 C3481 ) C1503_=_C3482( C1503 C3482 ) C1503_=_C3483( C1503 C3483 ) \nC1503_=_C3484( C1503 C3484 ) C1503_=_C3485( C1503 C3485 ) C1503_=_C3486( C1503 C3486 ) C1503_=_C3487( C1503 C3487 ) C1503_=_C3488( C1503 C3488 ) C1503_=_C3489( C1503 C3489 ) \nC1503_=_C3490( C1503 C3490 ) C1504_=_C1731( C1504 C1731 ) C1504_=_C1990( C1504 C1990 ) C1504_=_C2015( C1504 C2015 ) C1504_=_C2099( C1504 C2099 ) C1504_=_C2258( C1504 C2258 ) \nC1504_=_C2381( C1504 C2381 ) C1504_=_C2394( C1504 C2394 ) C1504_=_C2698( C1504 C2698 ) C1504_=_C2809( C1504 C2809 ) C1504_=_C3055( C1504 C3055 ) C1504_=_C3068( C1504 C3068 ) \nC1504_=_C3162( C1504 C3162 ) C1504_=_C3177( C1504 C3177 ) C1504_=_C3189( C1504 C3189 ) C1504_=_C3473( C1504 C3473 ) C1504_=_C3591( C1504 C3591 ) C1504_=_C3592( C1504 C3592 ) \nC1504_=_C3593( C1504 C3593 ) C1504_=_C3594( C1504 C3594 ) C1504_=_C3595( C1504 C3595 ) C1504_=_C3596( C1504 C3596 ) C1504_=_C3597( C1504 C3597 ) C1504_=_C3598( C1504 C3598 ) \nC1504_=_C3599( C1504 C3599 ) C1504_=_C3600( C1504 C3600 ) C1504_=_C3601( C1504 C3601 ) C1552_=_C1816( C1552 C1816 ) C1552_=_C2257( C1552 C2257 ) C1552_=_C2278( C1552 C2278 ) \nC1552_=_C2696( C1552 C2696 ) C1552_=_C3158( C1552 C3158 ) C1552_=_C3473( C1552 C3473 ) C1552_=_C3474( C1552 C3474 ) C1552_=_C3475( C1552 C3475 ) C1552_=_C3476( C1552 C3476 ) \nC1552_=_C3477( C1552 C3477 ) C1552_=_C3478( C1552 C3478 ) C1552_=_C3479( C1552 C3479 ) C1552_=_C3480( C1552 C3480 ) C1552_=_C3481( C1552 C3481 ) C1552_=_C3482( C1552 C3482 ) \nC1552_=_C3483( C1552 C3483 ) C1552_=_C3484( C1552 C3484 ) C1552_=_C3485( C1552 C3485 ) C1552_=_C3486( C1552 C3486 ) C1552_=_C3487( C1552 C3487 ) C1552_=_C3488( C1552 C3488 ) \nC1552_=_C3489( C1552 C3489 ) C1552_=_C3490( C1552 C3490 ) C1731_=_C1990( C1731 C1990 ) C1731_=_C2015( C1731 C2015 ) C1731_=_C2099( C1731 C2099 ) C1731_=_C2258( C1731 C2258 ) \nC1731_=_C2381( C1731 C2381 ) C1731_=_C2394( C1731 C2394 ) C1731_=_C2698( C1731 C2698 ) C1731_=_C2809( C1731 C2809 ) C1731_=_C3055( C1731 C3055 ) C1731_=_C3068( C1731 C3068 ) \nC1731_=_C3162( C1731 C3162 ) C1731_=_C3177( C1731 C3177 ) C1731_=_C3189( C1731 C3189 ) C1731_=_C3473( C1731 C3473 ) C1731_=_C3591( C1731 C3591 ) C1731_=_C3592( C1731 C3592 ) \nC1731_=_C3593( C1731 C3593 ) C1731_=_C3594( C1731 C3594 ) C1731_=_C3595( C1731 C3595 ) C1731_=_C3596( C1731 C3596 ) C1731_=_C3597( C1731 C3597 ) C1731_=_C3598( C1731 C3598 ) \nC1731_=_C3599( C1731 C3599 ) C1731_=_C3600( C1731 C3600 ) C1731_=_C3601( C1731 C3601 ) C1816_=_C2257( C1816 C2257 ) C1816_=_C2278( C1816 C2278 ) C1816_=_C2696( C1816 C2696 ) \nC1816_=_C3158( C1816 C3158 ) C1816_=_C3473( C1816 C3473 ) C1816_=_C3474( C1816 C3474 ) C1816_=_C3475( C1816 C3475 ) C1816_=_C3476( C1816 C3476 ) C1816_=_C3477( C1816 C3477 ) \nC1816_=_C3478( C1816 C3478 ) C1816_=_C3479( C1816 C3479 ) C1816_=_C3480( C1816 C3480 ) C1816_=_C3481( C1816 C3481 ) C1816_=_C3482( C1816 C3482 ) C1816_=_C3483( C1816 C3483 ) \nC1816_=_C3484( C1816 C3484 ) C1816_=_C3485( C1816 C3485 ) C1816_=_C3486( C1816 C3486 ) C1816_=_C3487( C1816 C3487 ) C1816_=_C3488( C1816 C3488 ) C1816_=_C3489( C1816 C3489 ) \nC1816_=_C3490( C1816 C3490 ) C1990_=_C2015( C1990 C2015 ) C1990_=_C2099( C1990 C2099 ) C1990_=_C2258( C1990 C2258 ) C1990_=_C2381( C1990 C2381 ) C1990_=_C2394( C1990 C2394 ) \nC1990_=_C2698( C1990 C2698 ) C1990_=_C2809( C1990 C2809 ) C1990_=_C3055( C1990 C3055 ) C1990_=_C3068( C1990 C3068 ) C1990_=_C3162( C1990 C3162 ) C1990_=_C3177( C1990 C3177 ) \nC1990_=_C3189( C1990 C3189 ) C1990_=_C3473( C1990 C3473 ) C1990_=_C3591( C1990 C3591 ) C1990_=_C3592( C1990 C3592 ) C1990_=_C3593( C1990 C3593 ) C1990_=_C3594( C1990 C3594 ) \nC1990_=_C3595( C1990 C3595 ) C1990_=_C3596( C1990 C3596 ) C1990_=_C3597( C1990 C3597 ) C1990_=_C3598( C1990 C3598 ) C1990_=_C3599( C1990 C3599 ) C1990_=_C3600( C1990 C3600 ) \nC1990_=_C3601( C1990 C3601 ) C2015_=_C2099( C2015 C2099 ) C2015_=_C2258( C2015 C2258 ) C2015_=_C2381( C2015 C2381 ) C2015_=_C2394( C2015 C2394 ) C2015_=_C2698( C2015 C2698 ) \nC2015_=_C2809( C2015 C2809 ) C2015_=_C3055( C2015 C3055 ) C2015_=_C3068( C2015 C3068 ) C2015_=_C3162( C2015 C3162 ) C2015_=_C3177( C2015 C3177 ) C2015_=_C3189( C2015 C3189 ) \nC2015_=_C3473( C2015 C3473 ) C2015_=_C3591( C2015 C3591 ) C2015_=_C3592( C2015 C3592 ) C2015_=_C3593( C2015 C3593 ) C2015_=_C3594( C2015 C3594 ) C2015_=_C3595( C2015 C3595 ) \nC2015_=_C3596( C2015 C3596 ) C2015_=_C3597( C2015 C3597 ) C2015_=_C3598( C2015 C3598 ) C2015_=_C3599( C2015 C3599 ) C2015_=_C3600( C2015 C3600 ) C2015_=_C3601( C2015 C3601 ) \nC2099_=_C2258( C2099 C2258 ) C2099_=_C2381( C2099 C2381 ) C2099_=_C2394( C2099 C2394 ) C2099_=_C2698( C2099 C2698 ) C2099_=_C2809( C2099 C2809 ) C2099_=_C3055( C2099 C3055 ) \nC2099_=_C3068( C2099 C3068 ) C2099_=_C3162( C2099 C3162 ) C2099_=_C3177( C2099 C3177 ) C2099_=_C3189( C2099 C3189 ) C2099_=_C3473( C2099 C3473 ) C2099_=_C3591( C2099 C3591 ) \nC2099_=_C3592( C2099 C3592 ) C2099_=_C3593( C2099 C3593 ) C2099_=_C3594( C2099 C3594 ) C2099_=_C3595( C2099 C3595 ) C2099_=_C3596( C2099 C3596 ) C2099_=_C3597( C2099 C3597 ) \nC2099_=_C3598( C2099 C3598 ) C2099_=_C3599( C2099 C3599 ) C2099_=_C3600( C2099 C3600 ) C2099_=_C3601( C2099 C3601 ) C2257_=_C2258( C2257 C2258 ) C2257_=_C2278( C2257 C2278 ) \nC2257_=_C2696( C2257 C2696 ) C2257_=_C3158( C2257 C3158 ) C2257_=_C3473( C2257 C3473 ) C2257_=_C3474( C2257 C3474 ) C2257_=_C3475( C2257 C3475 ) C2257_=_C3476( C2257 C3476 ) \nC2257_=_C3477( C2257 C3477 ) C2257_=_C3478( C2257 C3478 ) C2257_=_C3479( C2257 C3479 ) C2257_=_C3480( C2257 C3480 ) C2257_=_C3481( C2257 C3481 ) C2257_=_C3482( C2257 C3482 ) \nC2257_=_C3483( C2257 C3483 ) C2257_=_C3484( C2257 C3484 ) C2257_=_C3485( C2257 C3485 ) C2257_=_C3486( C2257 C3486 ) C2257_=_C3487( C2257 C3487 ) C2257_=_C3488( C2257 C3488 ) \nC2257_=_C3489( C2257 C3489 ) C2257_=_C3490(</w:t>
      </w:r>
    </w:p>
    <w:p>
      <w:pPr>
        <w:pStyle w:val="PreformattedText"/>
        <w:bidi w:val="0"/>
        <w:spacing w:before="0" w:after="0"/>
        <w:jc w:val="left"/>
        <w:rPr/>
      </w:pPr>
      <w:r>
        <w:rPr/>
        <w:t xml:space="preserve"> </w:t>
      </w:r>
      <w:r>
        <w:rPr/>
        <w:t>C2257 C3490 ) C2258_=_C2381( C2258 C2381 ) C2258_=_C2394( C2258 C2394 ) C2258_=_C2698( C2258 C2698 ) C2258_=_C2809( C2258 C2809 ) \nC2258_=_C3055( C2258 C3055 ) C2258_=_C3068( C2258 C3068 ) C2258_=_C3162( C2258 C3162 ) C2258_=_C3177( C2258 C3177 ) C2258_=_C3189( C2258 C3189 ) C2258_=_C3473( C2258 C3473 ) \nC2258_=_C3591( C2258 C3591 ) C2258_=_C3592( C2258 C3592 ) C2258_=_C3593( C2258 C3593 ) C2258_=_C3594( C2258 C3594 ) C2258_=_C3595( C2258 C3595 ) C2258_=_C3596( C2258 C3596 ) \nC2258_=_C3597( C2258 C3597 ) C2258_=_C3598( C2258 C3598 ) C2258_=_C3599( C2258 C3599 ) C2258_=_C3600( C2258 C3600 ) C2258_=_C3601( C2258 C3601 ) C2278_=_C2696( C2278 C2696 ) \nC2278_=_C3158( C2278 C3158 ) C2278_=_C3473( C2278 C3473 ) C2278_=_C3474( C2278 C3474 ) C2278_=_C3475( C2278 C3475 ) C2278_=_C3476( C2278 C3476 ) C2278_=_C3477( C2278 C3477 ) \nC2278_=_C3478( C2278 C3478 ) C2278_=_C3479( C2278 C3479 ) C2278_=_C3480( C2278 C3480 ) C2278_=_C3481( C2278 C3481 ) C2278_=_C3482( C2278 C3482 ) C2278_=_C3483( C2278 C3483 ) \nC2278_=_C3484( C2278 C3484 ) C2278_=_C3485( C2278 C3485 ) C2278_=_C3486( C2278 C3486 ) C2278_=_C3487( C2278 C3487 ) C2278_=_C3488( C2278 C3488 ) C2278_=_C3489( C2278 C3489 ) \nC2278_=_C3490( C2278 C3490 ) C2381_=_C2394( C2381 C2394 ) C2381_=_C2698( C2381 C2698 ) C2381_=_C2809( C2381 C2809 ) C2381_=_C3055( C2381 C3055 ) C2381_=_C3068( C2381 C3068 ) \nC2381_=_C3162( C2381 C3162 ) C2381_=_C3177( C2381 C3177 ) C2381_=_C3189( C2381 C3189 ) C2381_=_C3473( C2381 C3473 ) C2381_=_C3591( C2381 C3591 ) C2381_=_C3592( C2381 C3592 ) \nC2381_=_C3593( C2381 C3593 ) C2381_=_C3594( C2381 C3594 ) C2381_=_C3595( C2381 C3595 ) C2381_=_C3596( C2381 C3596 ) C2381_=_C3597( C2381 C3597 ) C2381_=_C3598( C2381 C3598 ) \nC2381_=_C3599( C2381 C3599 ) C2381_=_C3600( C2381 C3600 ) C2381_=_C3601( C2381 C3601 ) C2394_=_C2698( C2394 C2698 ) C2394_=_C2809( C2394 C2809 ) C2394_=_C3055( C2394 C3055 ) \nC2394_=_C3068( C2394 C3068 ) C2394_=_C3162( C2394 C3162 ) C2394_=_C3177( C2394 C3177 ) C2394_=_C3189( C2394 C3189 ) C2394_=_C3473( C2394 C3473 ) C2394_=_C3591( C2394 C3591 ) \nC2394_=_C3592( C2394 C3592 ) C2394_=_C3593( C2394 C3593 ) C2394_=_C3594( C2394 C3594 ) C2394_=_C3595( C2394 C3595 ) C2394_=_C3596( C2394 C3596 ) C2394_=_C3597( C2394 C3597 ) \nC2394_=_C3598( C2394 C3598 ) C2394_=_C3599( C2394 C3599 ) C2394_=_C3600( C2394 C3600 ) C2394_=_C3601( C2394 C3601 ) C2696_=_C2698( C2696 C2698 ) C2696_=_C3158( C2696 C3158 ) \nC2696_=_C3473( C2696 C3473 ) C2696_=_C3474( C2696 C3474 ) C2696_=_C3475( C2696 C3475 ) C2696_=_C3476( C2696 C3476 ) C2696_=_C3477( C2696 C3477 ) C2696_=_C3478( C2696 C3478 ) \nC2696_=_C3479( C2696 C3479 ) C2696_=_C3480( C2696 C3480 ) C2696_=_C3481( C2696 C3481 ) C2696_=_C3482( C2696 C3482 ) C2696_=_C3483( C2696 C3483 ) C2696_=_C3484( C2696 C3484 ) \nC2696_=_C3485( C2696 C3485 ) C2696_=_C3486( C2696 C3486 ) C2696_=_C3487( C2696 C3487 ) C2696_=_C3488( C2696 C3488 ) C2696_=_C3489( C2696 C3489 ) C2696_=_C3490( C2696 C3490 ) \nC2698_=_C2809( C2698 C2809 ) C2698_=_C3055( C2698 C3055 ) C2698_=_C3068( C2698 C3068 ) C2698_=_C3162( C2698 C3162 ) C2698_=_C3177( C2698 C3177 ) C2698_=_C3189( C2698 C3189 ) \nC2698_=_C3473( C2698 C3473 ) C2698_=_C3591( C2698 C3591 ) C2698_=_C3592( C2698 C3592 ) C2698_=_C3593( C2698 C3593 ) C2698_=_C3594( C2698 C3594 ) C2698_=_C3595( C2698 C3595 ) \nC2698_=_C3596( C2698 C3596 ) C2698_=_C3597( C2698 C3597 ) C2698_=_C3598( C2698 C3598 ) C2698_=_C3599( C2698 C3599 ) C2698_=_C3600( C2698 C3600 ) C2698_=_C3601( C2698 C3601 ) \nC2809_=_C3055( C2809 C3055 ) C2809_=_C3068( C2809 C3068 ) C2809_=_C3162( C2809 C3162 ) C2809_=_C3177( C2809 C3177 ) C2809_=_C3189( C2809 C3189 ) C2809_=_C3473( C2809 C3473 ) \nC2809_=_C3591( C2809 C3591 ) C2809_=_C3592( C2809 C3592 ) C2809_=_C3593( C2809 C3593 ) C2809_=_C3594( C2809 C3594 ) C2809_=_C3595( C2809 C3595 ) C2809_=_C3596( C2809 C3596 ) \nC2809_=_C3597( C2809 C3597 ) C2809_=_C3598( C2809 C3598 ) C2809_=_C3599( C2809 C3599 ) C2809_=_C3600( C2809 C3600 ) C2809_=_C3601( C2809 C3601 ) C3055_=_C3068( C3055 C3068 ) \nC3055_=_C3162( C3055 C3162 ) C3055_=_C3177( C3055 C3177 ) C3055_=_C3189( C3055 C3189 ) C3055_=_C3473( C3055 C3473 ) C3055_=_C3591( C3055 C3591 ) C3055_=_C3592( C3055 C3592 ) \nC3055_=_C3593( C3055 C3593 ) C3055_=_C3594( C3055 C3594 ) C3055_=_C3595( C3055 C3595 ) C3055_=_C3596( C3055 C3596 ) C3055_=_C3597( C3055 C3597 ) C3055_=_C3598( C3055 C3598 ) \nC3055_=_C3599( C3055 C3599 ) C3055_=_C3600( C3055 C3600 ) C3055_=_C3601( C3055 C3601 ) C3068_=_C3162( C3068 C3162 ) C3068_=_C3177( C3068 C3177 ) C3068_=_C3189( C3068 C3189 ) \nC3068_=_C3473( C3068 C3473 ) C3068_=_C3591( C3068 C3591 ) C3068_=_C3592( C3068 C3592 ) C3068_=_C3593( C3068 C3593 ) C3068_=_C3594( C3068 C3594 ) C3068_=_C3595( C3068 C3595 ) \nC3068_=_C3596( C3068 C3596 ) C3068_=_C3597( C3068 C3597 ) C3068_=_C3598( C3068 C3598 ) C3068_=_C3599( C3068 C3599 ) C3068_=_C3600( C3068 C3600 ) C3068_=_C3601( C3068 C3601 ) \nC3158_=_C3162( C3158 C3162 ) C3158_=_C3473( C3158 C3473 ) C3158_=_C3474( C3158 C3474 ) C3158_=_C3475( C3158 C3475 ) C3158_=_C3476( C3158 C3476 ) C3158_=_C3477( C3158 C3477 ) \nC3158_=_C3478( C3158 C3478 ) C3158_=_C3479( C3158 C3479 ) C3158_=_C3480( C3158 C3480 ) C3158_=_C3481( C3158 C3481 ) C3158_=_C3482( C3158 C3482 ) C3158_=_C3483( C3158 C3483 ) \nC3158_=_C3484( C3158 C3484 ) C3158_=_C3485( C3158 C3485 ) C3158_=_C3486( C3158 C3486 ) C3158_=_C3487( C3158 C3487 ) C3158_=_C3488( C3158 C3488 ) C3158_=_C3489( C3158 C3489 ) \nC3158_=_C3490( C3158 C3490 ) C3162_=_C3177( C3162 C3177 ) C3162_=_C3189( C3162 C3189 ) C3162_=_C3473( C3162 C3473 ) C3162_=_C3591( C3162 C3591 ) C3162_=_C3592( C3162 C3592 ) \nC3162_=_C3593( C3162 C3593 ) C3162_=_C3594( C3162 C3594 ) C3162_=_C3595( C3162 C3595 ) C3162_=_C3596( C3162 C3596 ) C3162_=_C3597( C3162 C3597 ) C3162_=_C3598( C3162 C3598 ) \nC3162_=_C3599( C3162 C3599 ) C3162_=_C3600( C3162 C3600 ) C3162_=_C3601( C3162 C3601 ) C3177_=_C3189( C3177 C3189 ) C3177_=_C3473( C3177 C3473 ) C3177_=_C3591( C3177 C3591 ) \nC3177_=_C3592( C3177 C3592 ) C3177_=_C3593( C3177 C3593 ) C3177_=_C3594( C3177 C3594 ) C3177_=_C3595( C3177 C3595 ) C3177_=_C3596( C3177 C3596 ) C3177_=_C3597( C3177 C3597 ) \nC3177_=_C3598( C3177 C3598 ) C3177_=_C3599( C3177 C3599 ) C3177_=_C3600( C3177 C3600 ) C3177_=_C3601( C3177 C3601 ) C3189_=_C3473( C3189 C3473 ) C3189_=_C3591( C3189 C3591 ) \nC3189_=_C3592( C3189 C3592 ) C3189_=_C3593( C3189 C3593 ) C3189_=_C3594( C3189 C3594 ) C3189_=_C3595( C3189 C3595 ) C3189_=_C3596( C3189 C3596 ) C3189_=_C3597( C3189 C3597 ) \nC3189_=_C3598( C3189 C3598 ) C3189_=_C3599( C3189 C3599 ) C3189_=_C3600( C3189 C3600 ) C3189_=_C3601( C3189 C3601 ) C3473_=_C3474( C3473 C3474 ) C3473_=_C3475( C3473 C3475 ) \nC3473_=_C3476( C3473 C3476 ) C3473_=_C3477( C3473 C3477 ) C3473_=_C3478( C3473 C3478 ) C3473_=_C3479( C3473 C3479 ) C3473_=_C3480( C3473 C3480 ) C3473_=_C3481( C3473 C3481 ) \nC3473_=_C3482( C3473 C3482 ) C3473_=_C3483( C3473 C3483 ) C3473_=_C3484( C3473 C3484 ) C3473_=_C3485( C3473 C3485 ) C3473_=_C3486( C3473 C3486 ) C3473_=_C3487( C3473 C3487 ) \nC3473_=_C3488( C3473 C3488 ) C3473_=_C3489( C3473 C3489 ) C3473_=_C3490( C3473 C3490 ) C3473_=_C3591( C3473 C3591 ) C3473_=_C3592( C3473 C3592 ) C3473_=_C3593( C3473 C3593 ) \nC3473_=_C3594( C3473 C3594 ) C3473_=_C3595( C3473 C3595 ) C3473_=_C3596( C3473 C3596 ) C3473_=_C3597( C3473 C3597 ) C3473_=_C3598( C3473 C3598 ) C3473_=_C3599( C3473 C3599 ) \nC3473_=_C3600( C3473 C3600 ) C3473_=_C3601( C3473 C3601 ) C3474_=_C3475( C3474 C3475 ) C3474_=_C3476( C3474 C3476 ) C3474_=_C3477( C3474 C3477 ) C3474_=_C3478( C3474 C3478 ) \nC3474_=_C3479( C3474 C3479 ) C3474_=_C3480( C3474 C3480 ) C3474_=_C3481( C3474 C3481 ) C3474_=_C3482( C3474 C3482 ) C3474_=_C3483( C3474 C3483 ) C3474_=_C3484( C3474 C3484 ) \nC3474_=_C3485( C3474 C3485 ) C3474_=_C3486( C3474 C3486 ) C3474_=_C3487( C3474 C3487 ) C3474_=_C3488( C3474 C3488 ) C3474_=_C3489( C3474 C3489 ) C3474_=_C3490( C3474 C3490 ) \nC3474_=_C3591( C3474 C3591 ) C3475_=_C3476( C3475 C3476 ) C3475_=_C3477( C3475 C3477 ) C3475_=_C3478( C3475 C3478 ) C3475_=_C3479( C3475 C3479 ) C3475_=_C3480( C3475 C3480 ) \nC3475_=_C3481( C3475 C3481 ) C3475_=_C3482( C3475 C3482 ) C3475_=_C3483( C3475 C3483 ) C3475_=_C3484( C3475 C3484 ) C3475_=_C3485( C3475 C3485 ) C3475_=_C3486( C3475 C3486 ) \nC3475_=_C3487( C3475 C3487 ) C3475_=_C3488( C3475 C3488 ) C3475_=_C3489( C3475 C3489 ) C3475_=_C3490( C3475 C3490 ) C3475_=_C3592( C3475 C3592 ) C3476_=_C3477( C3476 C3477 ) \nC3476_=_C3478( C3476 C3478 ) C3476_=_C3479( C3476 C3479 ) C3476_=_C3480( C3476 C3480 ) C3476_=_C3481( C3476 C3481 ) C3476_=_C3482( C3476 C3482 ) C3476_=_C3483( C3476 C3483 ) \nC3476_=_C3484( C3476 C3484 ) C3476_=_C3485( C3476 C3485 ) C3476_=_C3486( C3476 C3486 ) C3476_=_C3487( C3476 C3487 ) C3476_=_C3488( C3476 C3488 ) C3476_=_C3489( C3476 C3489 ) \nC3476_=_C3490( C3476 C3490 ) C3477_=_C3478( C3477 C3478 ) C3477_=_C3479( C3477 C3479 ) C3477_=_C3480( C3477 C3480 ) C3477_=_C3481( C3477 C3481 ) C3477_=_C3482( C3477 C3482 ) \nC3477_=_C3483( C3477 C3483 ) C3477_=_C3484( C3477 C3484 ) C3477_=_C3485( C3477 C3485 ) C3477_=_C3486( C3477 C3486 ) C3477_=_C3487( C3477 C3487 ) C3477_=_C3488( C3477 C3488 ) \nC3477_=_C3489( C3477 C3489 ) C3477_=_C3490( C3477 C3490 ) C3478_=_C3479( C3478 C3479 ) C3478_=_C3480( C3478 C3480 ) C3478_=_C3481( C3478 C3481 ) C3478_=_C3482( C3478 C3482 ) \nC3478_=_C3483( C3478 C3483 ) C3478_=_C3484( C3478 C3484 ) C3478_=_C3485( C3478 C3485 ) C3478_=_C3486( C3478 C3486 ) C3478_=_C3487( C3478 C3487 ) C3478_=_C3488( C3478 C3488 ) \nC3478_=_C3489( C3478 C3489 ) C3478_=_C3490( C3478 C3490 ) C3479_=_C3480( C3479 C3480 ) C3479_=_C3481( C3479 C3481 ) C3479_=_C3482( C3479 C3482 ) C3479_=_C3483( C3479 C3483 ) \nC3479_=_C3484( C3479 C3484 ) C3479_=_C3485( C3479 C3485 ) C3479_=_C3486( C3479 C3486 ) C3479_=_C3487( C3479 C3487 ) C3479_=_C3488( C3479 C3488 ) C3479_=_C3489( C3479 C3489 ) \nC3479_=_C3490( C3479 C3490 ) C3480_=_C3481( C3480 C3481 ) C3480_=_C3482( C3480 C3482 ) C3480_=_C3483(</w:t>
      </w:r>
    </w:p>
    <w:p>
      <w:pPr>
        <w:pStyle w:val="PreformattedText"/>
        <w:bidi w:val="0"/>
        <w:spacing w:before="0" w:after="0"/>
        <w:jc w:val="left"/>
        <w:rPr/>
      </w:pPr>
      <w:r>
        <w:rPr/>
        <w:t xml:space="preserve"> </w:t>
      </w:r>
      <w:r>
        <w:rPr/>
        <w:t>C3480 C3483 ) C3480_=_C3484( C3480 C3484 ) C3480_=_C3485( C3480 C3485 ) \nC3480_=_C3486( C3480 C3486 ) C3480_=_C3487( C3480 C3487 ) C3480_=_C3488( C3480 C3488 ) C3480_=_C3489( C3480 C3489 ) C3480_=_C3490( C3480 C3490 ) C3481_=_C3482( C3481 C3482 ) \nC3481_=_C3483( C3481 C3483 ) C3481_=_C3484( C3481 C3484 ) C3481_=_C3485( C3481 C3485 ) C3481_=_C3486( C3481 C3486 ) C3481_=_C3487( C3481 C3487 ) C3481_=_C3488( C3481 C3488 ) \nC3481_=_C3489( C3481 C3489 ) C3481_=_C3490( C3481 C3490 ) C3481_=_C3594( C3481 C3594 ) C3482_=_C3483( C3482 C3483 ) C3482_=_C3484( C3482 C3484 ) C3482_=_C3485( C3482 C3485 ) \nC3482_=_C3486( C3482 C3486 ) C3482_=_C3487( C3482 C3487 ) C3482_=_C3488( C3482 C3488 ) C3482_=_C3489( C3482 C3489 ) C3482_=_C3490( C3482 C3490 ) C3483_=_C3484( C3483 C3484 ) \nC3483_=_C3485( C3483 C3485 ) C3483_=_C3486( C3483 C3486 ) C3483_=_C3487( C3483 C3487 ) C3483_=_C3488( C3483 C3488 ) C3483_=_C3489( C3483 C3489 ) C3483_=_C3490( C3483 C3490 ) \nC3484_=_C3485( C3484 C3485 ) C3484_=_C3486( C3484 C3486 ) C3484_=_C3487( C3484 C3487 ) C3484_=_C3488( C3484 C3488 ) C3484_=_C3489( C3484 C3489 ) C3484_=_C3490( C3484 C3490 ) \nC3484_=_C3596( C3484 C3596 ) C3485_=_C3486( C3485 C3486 ) C3485_=_C3487( C3485 C3487 ) C3485_=_C3488( C3485 C3488 ) C3485_=_C3489( C3485 C3489 ) C3485_=_C3490( C3485 C3490 ) \nC3486_=_C3487( C3486 C3487 ) C3486_=_C3488( C3486 C3488 ) C3486_=_C3489( C3486 C3489 ) C3486_=_C3490( C3486 C3490 ) C3487_=_C3488( C3487 C3488 ) C3487_=_C3489( C3487 C3489 ) \nC3487_=_C3490( C3487 C3490 ) C3488_=_C3489( C3488 C3489 ) C3488_=_C3490( C3488 C3490 ) C3488_=_C3597( C3488 C3597 ) C3489_=_C3490( C3489 C3490 ) C3489_=_C3600( C3489 C3600 ) \nC3591_=_C3592( C3591 C3592 ) C3591_=_C3593( C3591 C3593 ) C3591_=_C3594( C3591 C3594 ) C3591_=_C3595( C3591 C3595 ) C3591_=_C3596( C3591 C3596 ) C3591_=_C3597( C3591 C3597 ) \nC3591_=_C3598( C3591 C3598 ) C3591_=_C3599( C3591 C3599 ) C3591_=_C3600( C3591 C3600 ) C3591_=_C3601( C3591 C3601 ) C3592_=_C3593( C3592 C3593 ) C3592_=_C3594( C3592 C3594 ) \nC3592_=_C3595( C3592 C3595 ) C3592_=_C3596( C3592 C3596 ) C3592_=_C3597( C3592 C3597 ) C3592_=_C3598( C3592 C3598 ) C3592_=_C3599( C3592 C3599 ) C3592_=_C3600( C3592 C3600 ) \nC3592_=_C3601( C3592 C3601 ) C3593_=_C3594( C3593 C3594 ) C3593_=_C3595( C3593 C3595 ) C3593_=_C3596( C3593 C3596 ) C3593_=_C3597( C3593 C3597 ) C3593_=_C3598( C3593 C3598 ) \nC3593_=_C3599( C3593 C3599 ) C3593_=_C3600( C3593 C3600 ) C3593_=_C3601( C3593 C3601 ) C3594_=_C3595( C3594 C3595 ) C3594_=_C3596( C3594 C3596 ) C3594_=_C3597( C3594 C3597 ) \nC3594_=_C3598( C3594 C3598 ) C3594_=_C3599( C3594 C3599 ) C3594_=_C3600( C3594 C3600 ) C3594_=_C3601( C3594 C3601 ) C3595_=_C3596( C3595 C3596 ) C3595_=_C3597( C3595 C3597 ) \nC3595_=_C3598( C3595 C3598 ) C3595_=_C3599( C3595 C3599 ) C3595_=_C3600( C3595 C3600 ) C3595_=_C3601( C3595 C3601 ) C3596_=_C3597( C3596 C3597 ) C3596_=_C3598( C3596 C3598 ) \nC3596_=_C3599( C3596 C3599 ) C3596_=_C3600( C3596 C3600 ) C3596_=_C3601( C3596 C3601 ) C3597_=_C3598( C3597 C3598 ) C3597_=_C3599( C3597 C3599 ) C3597_=_C3600( C3597 C3600 ) \nC3597_=_C3601( C3597 C3601 ) C3598_=_C3599( C3598 C3599 ) C3598_=_C3600( C3598 C3600 ) C3598_=_C3601( C3598 C3601 ) C3599_=_C3600( C3599 C3600 ) C3599_=_C3601( C3599 C3601 ) \nC3600_=_C3601( C3600 C3601 ) "];124-&gt;189[label="56: C542 C574 C674 C986 C1245 \nC1411 C1503 C1504 C1552 C1731 C1816 \nC1990 C2015 C2099 C2257 C2258 C2278 \nC2381 C2394 C2696 C2698 C2809 C3055 \nC3068 C3158 C3162 C3177 C3189 C3474 \nC3475 C3476 C3477 C3478 C3479 C3480 \nC3481 C3482 C3483 C3484 C3485 C3486 \nC3487 C3488 C3489 C3490 C3591 C3592 \nC3593 C3594 C3595 C3596 C3597 C3598 \nC3599 C3600 C3601 \n766: C542_=_C574 ,C542_=_C674 ,C542_=_C986 ,C542_=_C1503 ,C542_=_C1552 ,\nC542_=_C1816 ,C542_=_C2257 ,C542_=_C2278 ,C542_=_C2696 ,C542_=_C3158 ,C542_=_C3474 ,\nC542_=_C3475 ,C542_=_C3476 ,C542_=_C3477 ,C542_=_C3478 ,C542_=_C3479 ,C542_=_C3480 ,\nC542_=_C3481 ,C542_=_C3482 ,C542_=_C3483 ,C542_=_C3484 ,C542_=_C3485 ,C542_=_C3486 ,\nC542_=_C3487 ,C542_=_C3488 ,C542_=_C3489 ,C542_=_C3490 ,C574_=_C674 ,C574_=_C986 ,\nC574_=_C1503 ,C574_=_C1552 ,C574_=_C1816 ,C574_=_C2257 ,C574_=_C2278 ,C574_=_C2696 ,\nC574_=_C3158 ,C574_=_C3474 ,C574_=_C3475 ,C574_=_C3476 ,C574_=_C3477 ,C574_=_C3478 ,\nC574_=_C3479 ,C574_=_C3480 ,C574_=_C3481 ,C574_=_C3482 ,C574_=_C3483 ,C574_=_C3484 ,\nC574_=_C3485 ,C574_=_C3486 ,C574_=_C3487 ,C574_=_C3488 ,C574_=_C3489 ,C574_=_C3490 ,\nC674_=_C986 ,C674_=_C1503 ,C674_=_C1552 ,C674_=_C1816 ,C674_=_C2257 ,C674_=_C2278 ,\nC674_=_C2696 ,C674_=_C3158 ,C674_=_C3474 ,C674_=_C3475 ,C674_=_C3476 ,C674_=_C3477 ,\nC674_=_C3478 ,C674_=_C3479 ,C674_=_C3480 ,C674_=_C3481 ,C674_=_C3482 ,C674_=_C3483 ,\nC674_=_C3484 ,C674_=_C3485 ,C674_=_C3486 ,C674_=_C3487 ,C674_=_C3488 ,C674_=_C3489 ,\nC674_=_C3490 ,C986_=_C1503 ,C986_=_C1552 ,C986_=_C1816 ,C986_=_C2257 ,C986_=_C2278 ,\nC986_=_C2696 ,C986_=_C3158 ,C986_=_C3474 ,C986_=_C3475 ,C986_=_C3476 ,C986_=_C3477 ,\nC986_=_C3478 ,C986_=_C3479 ,C986_=_C3480 ,C986_=_C3481 ,C986_=_C3482 ,C986_=_C3483 ,\nC986_=_C3484 ,C986_=_C3485 ,C986_=_C3486 ,C986_=_C3487 ,C986_=_C3488 ,C986_=_C3489 ,\nC986_=_C3490 ,C1245_=_C1411 ,C1245_=_C1504 ,C1245_=_C1731 ,C1245_=_C1990 ,C1245_=_C2015 ,\nC1245_=_C2099 ,C1245_=_C2258 ,C1245_=_C2381 ,C1245_=_C2394 ,C1245_=_C2698 ,C1245_=_C2809 ,\nC1245_=_C3055 ,C1245_=_C3068 ,C1245_=_C3162 ,C1245_=_C3177 ,C1245_=_C3189 ,C1245_=_C3591 ,\nC1245_=_C3592 ,C1245_=_C3593 ,C1245_=_C3594 ,C1245_=_C3595 ,C1245_=_C3596 ,C1245_=_C3597 ,\nC1245_=_C3598 ,C1245_=_C3599 ,C1245_=_C3600 ,C1245_=_C3601 ,C1411_=_C1504 ,C1411_=_C1731 ,\nC1411_=_C1990 ,C1411_=_C2015 ,C1411_=_C2099 ,C1411_=_C2258 ,C1411_=_C2381 ,C1411_=_C2394 ,\nC1411_=_C2698 ,C1411_=_C2809 ,C1411_=_C3055 ,C1411_=_C3068 ,C1411_=_C3162 ,C1411_=_C3177 ,\nC1411_=_C3189 ,C1411_=_C3591 ,C1411_=_C3592 ,C1411_=_C3593 ,C1411_=_C3594 ,C1411_=_C3595 ,\nC1411_=_C3596 ,C1411_=_C3597 ,C1411_=_C3598 ,C1411_=_C3599 ,C1411_=_C3600 ,C1411_=_C3601 ,\nC1503_=_C1504 ,C1503_=_C1552 ,C1503_=_C1816 ,C1503_=_C2257 ,C1503_=_C2278 ,C1503_=_C2696 ,\nC1503_=_C3158 ,C1503_=_C3474 ,C1503_=_C3475 ,C1503_=_C3476 ,C1503_=_C3477 ,C1503_=_C3478 ,\nC1503_=_C3479 ,C1503_=_C3480 ,C1503_=_C3481 ,C1503_=_C3482 ,C1503_=_C3483 ,C1503_=_C3484 ,\nC1503_=_C3485 ,C1503_=_C3486 ,C1503_=_C3487 ,C1503_=_C3488 ,C1503_=_C3489 ,C1503_=_C3490 ,\nC1504_=_C1731 ,C1504_=_C1990 ,C1504_=_C2015 ,C1504_=_C2099 ,C1504_=_C2258 ,C1504_=_C2381 ,\nC1504_=_C2394 ,C1504_=_C2698 ,C1504_=_C2809 ,C1504_=_C3055 ,C1504_=_C3068 ,C1504_=_C3162 ,\nC1504_=_C3177 ,C1504_=_C3189 ,C1504_=_C3591 ,C1504_=_C3592 ,C1504_=_C3593 ,C1504_=_C3594 ,\nC1504_=_C3595 ,C1504_=_C3596 ,C1504_=_C3597 ,C1504_=_C3598 ,C1504_=_C3599 ,C1504_=_C3600 ,\nC1504_=_C3601 ,C1552_=_C1816 ,C1552_=_C2257 ,C1552_=_C2278 ,C1552_=_C2696 ,C1552_=_C3158 ,\nC1552_=_C3474 ,C1552_=_C3475 ,C1552_=_C3476 ,C1552_=_C3477 ,C1552_=_C3478 ,C1552_=_C3479 ,\nC1552_=_C3480 ,C1552_=_C3481 ,C1552_=_C3482 ,C1552_=_C3483 ,C1552_=_C3484 ,C1552_=_C3485 ,\nC1552_=_C3486 ,C1552_=_C3487 ,C1552_=_C3488 ,C1552_=_C3489 ,C1552_=_C3490 ,C1731_=_C1990 ,\nC1731_=_C2015 ,C1731_=_C2099 ,C1731_=_C2258 ,C1731_=_C2381 ,C1731_=_C2394 ,C1731_=_C2698 ,\nC1731_=_C2809 ,C1731_=_C3055 ,C1731_=_C3068 ,C1731_=_C3162 ,C1731_=_C3177 ,C1731_=_C3189 ,\nC1731_=_C3591 ,C1731_=_C3592 ,C1731_=_C3593 ,C1731_=_C3594 ,C1731_=_C3595 ,C1731_=_C3596 ,\nC1731_=_C3597 ,C1731_=_C3598 ,C1731_=_C3599 ,C1731_=_C3600 ,C1731_=_C3601 ,C1816_=_C2257 ,\nC1816_=_C2278 ,C1816_=_C2696 ,C1816_=_C3158 ,C1816_=_C3474 ,C1816_=_C3475 ,C1816_=_C3476 ,\nC1816_=_C3477 ,C1816_=_C3478 ,C1816_=_C3479 ,C1816_=_C3480 ,C1816_=_C3481 ,C1816_=_C3482 ,\nC1816_=_C3483 ,C1816_=_C3484 ,C1816_=_C3485 ,C1816_=_C3486 ,C1816_=_C3487 ,C1816_=_C3488 ,\nC1816_=_C3489 ,C1816_=_C3490 ,C1990_=_C2015 ,C1990_=_C2099 ,C1990_=_C2258 ,C1990_=_C2381 ,\nC1990_=_C2394 ,C1990_=_C2698 ,C1990_=_C2809 ,C1990_=_C3055 ,C1990_=_C3068 ,C1990_=_C3162 ,\nC1990_=_C3177 ,C1990_=_C3189 ,C1990_=_C3591 ,C1990_=_C3592 ,C1990_=_C3593 ,C1990_=_C3594 ,\nC1990_=_C3595 ,C1990_=_C3596 ,C1990_=_C3597 ,C1990_=_C3598 ,C1990_=_C3599 ,C1990_=_C3600 ,\nC1990_=_C3601 ,C2015_=_C2099 ,C2015_=_C2258 ,C2015_=_C2381 ,C2015_=_C2394 ,C2015_=_C2698 ,\nC2015_=_C2809 ,C2015_=_C3055 ,C2015_=_C3068 ,C2015_=_C3162 ,C2015_=_C3177 ,C2015_=_C3189 ,\nC2015_=_C3591 ,C2015_=_C3592 ,C2015_=_C3593 ,C2015_=_C3594 ,C2015_=_C3595 ,C2015_=_C3596 ,\nC2015_=_C3597 ,C2015_=_C3598 ,C2015_=_C3599 ,C2015_=_C3600 ,C2015_=_C3601 ,C2099_=_C2258 ,\nC2099_=_C2381 ,C2099_=_C2394 ,C2099_=_C2698 ,C2099_=_C2809 ,C2099_=_C3055 ,C2099_=_C3068 ,\nC2099_=_C3162 ,C2099_=_C3177 ,C2099_=_C3189 ,C2099_=_C3591 ,C2099_=_C3592 ,C2099_=_C3593 ,\nC2099_=_C3594 ,C2099_=_C3595 ,C2099_=_C3596 ,C2099_=_C3597 ,C2099_=_C3598 ,C2099_=_C3599 ,\nC2099_=_C3600 ,C2099_=_C3601 ,C2257_=_C2258 ,C2257_=_C2278 ,C2257_=_C2696 ,C2257_=_C3158 ,\nC2257_=_C3474 ,C2257_=_C3475 ,C2257_=_C3476 ,C2257_=_C3477 ,C2257_=_C3478 ,C2257_=_C3479 ,\nC2257_=_C3480 ,C2257_=_C3481 ,C2257_=_C3482 ,C2257_=_C3483 ,C2257_=_C3484 ,C2257_=_C3485 ,\nC2257_=_C3486 ,C2257_=_C3487 ,C2257_=_C3488 ,C2257_=_C3489 ,C2257_=_C3490 ,C2258_=_C2381 ,\nC2258_=_C2394 ,C2258_=_C2698 ,C2258_=_C2809 ,C2258_=_C3055 ,C2258_=_C3068 ,C2258_=_C3162 ,\nC2258_=_C3177 ,C2258_=_C3189 ,C2258_=_C3591 ,C2258_=_C3592 ,C2258_=_C3593 ,C2258_=_C3594 ,\nC2258_=_C3595 ,C2258_=_C3596 ,C2258_=_C3597 ,C2258_=_C3598 ,C2258_=_C3599 ,C2258_=_C3600 ,\nC2258_=_C3601 ,C2278_=_C2696 ,C2278_=_C3158 ,C2278_=_C3474 ,C2278_=_C3475 ,C2278_=_C3476 ,\nC2278_=_C3477 ,C2278_=_C3478 ,C2278_=_C3479 ,C2278_=_C3480 ,C2278_=_C3481 ,C2278_=_C3482 ,\nC2278_=_C3483 ,C2278_=_C3484 ,C2278_=_C3485 ,C2278_=_C3486 ,C2278_=_C3487 ,C2278_=_C3488 ,\nC2278_=_C3489 ,C2278_=_C3490 ,C2381_=_C2394 ,C2381_=_C2698 ,C2381_=_C2809 ,C2381_=_C3055 ,\nC2381_=_C3068 ,C2381_=_C3162 ,C2381_=_C3177 ,C2381_=_C3189 ,C2381_=_C3591 ,C2381_=_C3592 ,\nC2381_=_C3593 ,C2381_=_C3594 ,C2381_=_C3595 ,C2381_=_C3596 ,C2381_=_C3597 ,C2381_=_C3598 ,\nC2381_=_C3599 ,C2381_=_C3600</w:t>
      </w:r>
    </w:p>
    <w:p>
      <w:pPr>
        <w:pStyle w:val="PreformattedText"/>
        <w:bidi w:val="0"/>
        <w:spacing w:before="0" w:after="0"/>
        <w:jc w:val="left"/>
        <w:rPr/>
      </w:pPr>
      <w:r>
        <w:rPr/>
        <w:t xml:space="preserve"> </w:t>
      </w:r>
      <w:r>
        <w:rPr/>
        <w:t>,C2381_=_C3601 ,C2394_=_C2698 ,C2394_=_C2809 ,C2394_=_C3055 ,\nC2394_=_C3068 ,C2394_=_C3162 ,C2394_=_C3177 ,C2394_=_C3189 ,C2394_=_C3591 ,C2394_=_C3592 ,\nC2394_=_C3593 ,C2394_=_C3594 ,C2394_=_C3595 ,C2394_=_C3596 ,C2394_=_C3597 ,C2394_=_C3598 ,\nC2394_=_C3599 ,C2394_=_C3600 ,C2394_=_C3601 ,C2696_=_C2698 ,C2696_=_C3158 ,C2696_=_C3474 ,\nC2696_=_C3475 ,C2696_=_C3476 ,C2696_=_C3477 ,C2696_=_C3478 ,C2696_=_C3479 ,C2696_=_C3480 ,\nC2696_=_C3481 ,C2696_=_C3482 ,C2696_=_C3483 ,C2696_=_C3484 ,C2696_=_C3485 ,C2696_=_C3486 ,\nC2696_=_C3487 ,C2696_=_C3488 ,C2696_=_C3489 ,C2696_=_C3490 ,C2698_=_C2809 ,C2698_=_C3055 ,\nC2698_=_C3068 ,C2698_=_C3162 ,C2698_=_C3177 ,C2698_=_C3189 ,C2698_=_C3591 ,C2698_=_C3592 ,\nC2698_=_C3593 ,C2698_=_C3594 ,C2698_=_C3595 ,C2698_=_C3596 ,C2698_=_C3597 ,C2698_=_C3598 ,\nC2698_=_C3599 ,C2698_=_C3600 ,C2698_=_C3601 ,C2809_=_C3055 ,C2809_=_C3068 ,C2809_=_C3162 ,\nC2809_=_C3177 ,C2809_=_C3189 ,C2809_=_C3591 ,C2809_=_C3592 ,C2809_=_C3593 ,C2809_=_C3594 ,\nC2809_=_C3595 ,C2809_=_C3596 ,C2809_=_C3597 ,C2809_=_C3598 ,C2809_=_C3599 ,C2809_=_C3600 ,\nC2809_=_C3601 ,C3055_=_C3068 ,C3055_=_C3162 ,C3055_=_C3177 ,C3055_=_C3189 ,C3055_=_C3591 ,\nC3055_=_C3592 ,C3055_=_C3593 ,C3055_=_C3594 ,C3055_=_C3595 ,C3055_=_C3596 ,C3055_=_C3597 ,\nC3055_=_C3598 ,C3055_=_C3599 ,C3055_=_C3600 ,C3055_=_C3601 ,C3068_=_C3162 ,C3068_=_C3177 ,\nC3068_=_C3189 ,C3068_=_C3591 ,C3068_=_C3592 ,C3068_=_C3593 ,C3068_=_C3594 ,C3068_=_C3595 ,\nC3068_=_C3596 ,C3068_=_C3597 ,C3068_=_C3598 ,C3068_=_C3599 ,C3068_=_C3600 ,C3068_=_C3601 ,\nC3158_=_C3162 ,C3158_=_C3474 ,C3158_=_C3475 ,C3158_=_C3476 ,C3158_=_C3477 ,C3158_=_C3478 ,\nC3158_=_C3479 ,C3158_=_C3480 ,C3158_=_C3481 ,C3158_=_C3482 ,C3158_=_C3483 ,C3158_=_C3484 ,\nC3158_=_C3485 ,C3158_=_C3486 ,C3158_=_C3487 ,C3158_=_C3488 ,C3158_=_C3489 ,C3158_=_C3490 ,\nC3162_=_C3177 ,C3162_=_C3189 ,C3162_=_C3591 ,C3162_=_C3592 ,C3162_=_C3593 ,C3162_=_C3594 ,\nC3162_=_C3595 ,C3162_=_C3596 ,C3162_=_C3597 ,C3162_=_C3598 ,C3162_=_C3599 ,C3162_=_C3600 ,\nC3162_=_C3601 ,C3177_=_C3189 ,C3177_=_C3591 ,C3177_=_C3592 ,C3177_=_C3593 ,C3177_=_C3594 ,\nC3177_=_C3595 ,C3177_=_C3596 ,C3177_=_C3597 ,C3177_=_C3598 ,C3177_=_C3599 ,C3177_=_C3600 ,\nC3177_=_C3601 ,C3189_=_C3591 ,C3189_=_C3592 ,C3189_=_C3593 ,C3189_=_C3594 ,C3189_=_C3595 ,\nC3189_=_C3596 ,C3189_=_C3597 ,C3189_=_C3598 ,C3189_=_C3599 ,C3189_=_C3600 ,C3189_=_C3601 ,\nC3474_=_C3475 ,C3474_=_C3476 ,C3474_=_C3477 ,C3474_=_C3478 ,C3474_=_C3479 ,C3474_=_C3480 ,\nC3474_=_C3481 ,C3474_=_C3482 ,C3474_=_C3483 ,C3474_=_C3484 ,C3474_=_C3485 ,C3474_=_C3486 ,\nC3474_=_C3487 ,C3474_=_C3488 ,C3474_=_C3489 ,C3474_=_C3490 ,C3474_=_C3591 ,C3475_=_C3476 ,\nC3475_=_C3477 ,C3475_=_C3478 ,C3475_=_C3479 ,C3475_=_C3480 ,C3475_=_C3481 ,C3475_=_C3482 ,\nC3475_=_C3483 ,C3475_=_C3484 ,C3475_=_C3485 ,C3475_=_C3486 ,C3475_=_C3487 ,C3475_=_C3488 ,\nC3475_=_C3489 ,C3475_=_C3490 ,C3475_=_C3592 ,C3476_=_C3477 ,C3476_=_C3478 ,C3476_=_C3479 ,\nC3476_=_C3480 ,C3476_=_C3481 ,C3476_=_C3482 ,C3476_=_C3483 ,C3476_=_C3484 ,C3476_=_C3485 ,\nC3476_=_C3486 ,C3476_=_C3487 ,C3476_=_C3488 ,C3476_=_C3489 ,C3476_=_C3490 ,C3477_=_C3478 ,\nC3477_=_C3479 ,C3477_=_C3480 ,C3477_=_C3481 ,C3477_=_C3482 ,C3477_=_C3483 ,C3477_=_C3484 ,\nC3477_=_C3485 ,C3477_=_C3486 ,C3477_=_C3487 ,C3477_=_C3488 ,C3477_=_C3489 ,C3477_=_C3490 ,\nC3478_=_C3479 ,C3478_=_C3480 ,C3478_=_C3481 ,C3478_=_C3482 ,C3478_=_C3483 ,C3478_=_C3484 ,\nC3478_=_C3485 ,C3478_=_C3486 ,C3478_=_C3487 ,C3478_=_C3488 ,C3478_=_C3489 ,C3478_=_C3490 ,\nC3479_=_C3480 ,C3479_=_C3481 ,C3479_=_C3482 ,C3479_=_C3483 ,C3479_=_C3484 ,C3479_=_C3485 ,\nC3479_=_C3486 ,C3479_=_C3487 ,C3479_=_C3488 ,C3479_=_C3489 ,C3479_=_C3490 ,C3480_=_C3481 ,\nC3480_=_C3482 ,C3480_=_C3483 ,C3480_=_C3484 ,C3480_=_C3485 ,C3480_=_C3486 ,C3480_=_C3487 ,\nC3480_=_C3488 ,C3480_=_C3489 ,C3480_=_C3490 ,C3481_=_C3482 ,C3481_=_C3483 ,C3481_=_C3484 ,\nC3481_=_C3485 ,C3481_=_C3486 ,C3481_=_C3487 ,C3481_=_C3488 ,C3481_=_C3489 ,C3481_=_C3490 ,\nC3481_=_C3594 ,C3482_=_C3483 ,C3482_=_C3484 ,C3482_=_C3485 ,C3482_=_C3486 ,C3482_=_C3487 ,\nC3482_=_C3488 ,C3482_=_C3489 ,C3482_=_C3490 ,C3483_=_C3484 ,C3483_=_C3485 ,C3483_=_C3486 ,\nC3483_=_C3487 ,C3483_=_C3488 ,C3483_=_C3489 ,C3483_=_C3490 ,C3484_=_C3485 ,C3484_=_C3486 ,\nC3484_=_C3487 ,C3484_=_C3488 ,C3484_=_C3489 ,C3484_=_C3490 ,C3484_=_C3596 ,C3485_=_C3486 ,\nC3485_=_C3487 ,C3485_=_C3488 ,C3485_=_C3489 ,C3485_=_C3490 ,C3486_=_C3487 ,C3486_=_C3488 ,\nC3486_=_C3489 ,C3486_=_C3490 ,C3487_=_C3488 ,C3487_=_C3489 ,C3487_=_C3490 ,C3488_=_C3489 ,\nC3488_=_C3490 ,C3488_=_C3597 ,C3489_=_C3490 ,C3489_=_C3600 ,C3591_=_C3592 ,C3591_=_C3593 ,\nC3591_=_C3594 ,C3591_=_C3595 ,C3591_=_C3596 ,C3591_=_C3597 ,C3591_=_C3598 ,C3591_=_C3599 ,\nC3591_=_C3600 ,C3591_=_C3601 ,C3592_=_C3593 ,C3592_=_C3594 ,C3592_=_C3595 ,C3592_=_C3596 ,\nC3592_=_C3597 ,C3592_=_C3598 ,C3592_=_C3599 ,C3592_=_C3600 ,C3592_=_C3601 ,C3593_=_C3594 ,\nC3593_=_C3595 ,C3593_=_C3596 ,C3593_=_C3597 ,C3593_=_C3598 ,C3593_=_C3599 ,C3593_=_C3600 ,\nC3593_=_C3601 ,C3594_=_C3595 ,C3594_=_C3596 ,C3594_=_C3597 ,C3594_=_C3598 ,C3594_=_C3599 ,\nC3594_=_C3600 ,C3594_=_C3601 ,C3595_=_C3596 ,C3595_=_C3597 ,C3595_=_C3598 ,C3595_=_C3599 ,\nC3595_=_C3600 ,C3595_=_C3601 ,C3596_=_C3597 ,C3596_=_C3598 ,C3596_=_C3599 ,C3596_=_C3600 ,\nC3596_=_C3601 ,C3597_=_C3598 ,C3597_=_C3599 ,C3597_=_C3600 ,C3597_=_C3601 ,C3598_=_C3599 ,\nC3598_=_C3600 ,C3598_=_C3601 ,C3599_=_C3600 ,C3599_=_C3601 ,C3600_=_C3601 ,"];190[shape=box, label="id:190 level: 6\n57: C530 C756 C1041 C1257 C1277 \nC1445 C1463 C1492 C1493 C1494 C1495 \nC1496 C1497 C1498 C1499 C1500 C1501 \nC1502 C1503 C1504 C1505 C1506 C1507 \nC1508 C1509 C1510 C1511 C1512 C1513 \nC1514 C1515 C1516 C1517 C1824 C2265 \nC2402 C2706 C2784 C3084 C3171 C3268 \nC3277 C3481 C3594 C3630 C3639 C3695 \nC3754 C3917 C3956 C3957 C3958 C3959 \nC3960 C3961 C3962 C3963 \n823: C530_=_C1257( C530 C1257 ) C530_=_C1445( C530 C1445 ) C530_=_C1492( C530 C1492 ) C530_=_C1493( C530 C1493 ) C530_=_C1494( C530 C1494 ) \nC530_=_C1495( C530 C1495 ) C530_=_C1496( C530 C1496 ) C530_=_C1497( C530 C1497 ) C530_=_C1498( C530 C1498 ) C530_=_C1499( C530 C1499 ) C530_=_C1500( C530 C1500 ) \nC530_=_C1501( C530 C1501 ) C530_=_C1502( C530 C1502 ) C530_=_C1503( C530 C1503 ) C530_=_C1504( C530 C1504 ) C530_=_C1505( C530 C1505 ) C530_=_C1506( C530 C1506 ) \nC530_=_C1507( C530 C1507 ) C530_=_C1508( C530 C1508 ) C530_=_C1509( C530 C1509 ) C530_=_C1510( C530 C1510 ) C530_=_C1511( C530 C1511 ) C530_=_C1512( C530 C1512 ) \nC530_=_C1513( C530 C1513 ) C530_=_C1514( C530 C1514 ) C530_=_C1515( C530 C1515 ) C530_=_C1516( C530 C1516 ) C530_=_C1517( C530 C1517 ) C756_=_C1041( C756 C1041 ) \nC756_=_C1277( C756 C1277 ) C756_=_C1463( C756 C1463 ) C756_=_C1510( C756 C1510 ) C756_=_C1824( C756 C1824 ) C756_=_C2265( C756 C2265 ) C756_=_C2402( C756 C2402 ) \nC756_=_C2706( C756 C2706 ) C756_=_C2784( C756 C2784 ) C756_=_C3084( C756 C3084 ) C756_=_C3171( C756 C3171 ) C756_=_C3268( C756 C3268 ) C756_=_C3277( C756 C3277 ) \nC756_=_C3481( C756 C3481 ) C756_=_C3594( C756 C3594 ) C756_=_C3630( C756 C3630 ) C756_=_C3639( C756 C3639 ) C756_=_C3695( C756 C3695 ) C756_=_C3754( C756 C3754 ) \nC756_=_C3917( C756 C3917 ) C756_=_C3956( C756 C3956 ) C756_=_C3957( C756 C3957 ) C756_=_C3958( C756 C3958 ) C756_=_C3959( C756 C3959 ) C756_=_C3960( C756 C3960 ) \nC756_=_C3961( C756 C3961 ) C756_=_C3962( C756 C3962 ) C756_=_C3963( C756 C3963 ) C1041_=_C1277( C1041 C1277 ) C1041_=_C1463( C1041 C1463 ) C1041_=_C1510( C1041 C1510 ) \nC1041_=_C1824( C1041 C1824 ) C1041_=_C2265( C1041 C2265 ) C1041_=_C2402( C1041 C2402 ) C1041_=_C2706( C1041 C2706 ) C1041_=_C2784( C1041 C2784 ) C1041_=_C3084( C1041 C3084 ) \nC1041_=_C3171( C1041 C3171 ) C1041_=_C3268( C1041 C3268 ) C1041_=_C3277( C1041 C3277 ) C1041_=_C3481( C1041 C3481 ) C1041_=_C3594( C1041 C3594 ) C1041_=_C3630( C1041 C3630 ) \nC1041_=_C3639( C1041 C3639 ) C1041_=_C3695( C1041 C3695 ) C1041_=_C3754( C1041 C3754 ) C1041_=_C3917( C1041 C3917 ) C1041_=_C3956( C1041 C3956 ) C1041_=_C3957( C1041 C3957 ) \nC1041_=_C3958( C1041 C3958 ) C1041_=_C3959( C1041 C3959 ) C1041_=_C3960( C1041 C3960 ) C1041_=_C3961( C1041 C3961 ) C1041_=_C3962( C1041 C3962 ) C1041_=_C3963( C1041 C3963 ) \nC1257_=_C1277( C1257 C1277 ) C1257_=_C1445( C1257 C1445 ) C1257_=_C1492( C1257 C1492 ) C1257_=_C1493( C1257 C1493 ) C1257_=_C1494( C1257 C1494 ) C1257_=_C1495( C1257 C1495 ) \nC1257_=_C1496( C1257 C1496 ) C1257_=_C1497( C1257 C1497 ) C1257_=_C1498( C1257 C1498 ) C1257_=_C1499( C1257 C1499 ) C1257_=_C1500( C1257 C1500 ) C1257_=_C1501( C1257 C1501 ) \nC1257_=_C1502( C1257 C1502 ) C1257_=_C1503( C1257 C1503 ) C1257_=_C1504( C1257 C1504 ) C1257_=_C1505( C1257 C1505 ) C1257_=_C1506( C1257 C1506 ) C1257_=_C1507( C1257 C1507 ) \nC1257_=_C1508( C1257 C1508 ) C1257_=_C1509( C1257 C1509 ) C1257_=_C1510( C1257 C1510 ) C1257_=_C1511( C1257 C1511 ) C1257_=_C1512( C1257 C1512 ) C1257_=_C1513( C1257 C1513 ) \nC1257_=_C1514( C1257 C1514 ) C1257_=_C1515( C1257 C1515 ) C1257_=_C1516( C1257 C1516 ) C1257_=_C1517( C1257 C1517 ) C1277_=_C1463( C1277 C1463 ) C1277_=_C1510( C1277 C1510 ) \nC1277_=_C1824( C1277 C1824 ) C1277_=_C2265( C1277 C2265 ) C1277_=_C2402( C1277 C2402 ) C1277_=_C2706( C1277 C2706 ) C1277_=_C2784( C1277 C2784 ) C1277_=_C3084( C1277 C3084 ) \nC1277_=_C3171( C1277 C3171 ) C1277_=_C3268( C1277 C3268 ) C1277_=_C3277( C1277 C3277 ) C1277_=_C3481( C1277 C3481 ) C1277_=_C3594( C1277 C3594 ) C1277_=_C3630( C1277 C3630 ) \nC1277_=_C3639( C1277 C3639 ) C1277_=_C3695( C1277 C3695 ) C1277_=_C3754( C1277 C3754 ) C1277_=_C3917( C1277 C3917 ) C1277_=_C3956( C1277 C3956 ) C1277_=_C3957( C1277 C3957 ) \nC1277_=_C3958( C1277 C3958 ) C1277_=_C3959( C1277 C3959 ) C1277_=_C3960( C1277 C3960 ) C1277_=_C3961( C1277 C3961 ) C1277_=_C3962( C1277 C3962 ) C1277_=_C3963( C1277 C3963 ) \nC1445_=_C1463( C1445 C1463 ) C1445_=_C1492( C1445 C1492 ) C1445_=_C1493( C1445 C1493 ) C1445_=_C1494( C1445 C1494 ) C1445_=_C1495( C1445 C1495 ) C1445_=_C1496( C1445 C1496 ) \nC1445_=_C1497( C1445 C1497</w:t>
      </w:r>
    </w:p>
    <w:p>
      <w:pPr>
        <w:pStyle w:val="PreformattedText"/>
        <w:bidi w:val="0"/>
        <w:spacing w:before="0" w:after="0"/>
        <w:jc w:val="left"/>
        <w:rPr/>
      </w:pPr>
      <w:r>
        <w:rPr/>
        <w:t xml:space="preserve"> </w:t>
      </w:r>
      <w:r>
        <w:rPr/>
        <w:t>) C1445_=_C1498( C1445 C1498 ) C1445_=_C1499( C1445 C1499 ) C1445_=_C1500( C1445 C1500 ) C1445_=_C1501( C1445 C1501 ) C1445_=_C1502( C1445 C1502 ) \nC1445_=_C1503( C1445 C1503 ) C1445_=_C1504( C1445 C1504 ) C1445_=_C1505( C1445 C1505 ) C1445_=_C1506( C1445 C1506 ) C1445_=_C1507( C1445 C1507 ) C1445_=_C1508( C1445 C1508 ) \nC1445_=_C1509( C1445 C1509 ) C1445_=_C1510( C1445 C1510 ) C1445_=_C1511( C1445 C1511 ) C1445_=_C1512( C1445 C1512 ) C1445_=_C1513( C1445 C1513 ) C1445_=_C1514( C1445 C1514 ) \nC1445_=_C1515( C1445 C1515 ) C1445_=_C1516( C1445 C1516 ) C1445_=_C1517( C1445 C1517 ) C1463_=_C1510( C1463 C1510 ) C1463_=_C1824( C1463 C1824 ) C1463_=_C2265( C1463 C2265 ) \nC1463_=_C2402( C1463 C2402 ) C1463_=_C2706( C1463 C2706 ) C1463_=_C2784( C1463 C2784 ) C1463_=_C3084( C1463 C3084 ) C1463_=_C3171( C1463 C3171 ) C1463_=_C3268( C1463 C3268 ) \nC1463_=_C3277( C1463 C3277 ) C1463_=_C3481( C1463 C3481 ) C1463_=_C3594( C1463 C3594 ) C1463_=_C3630( C1463 C3630 ) C1463_=_C3639( C1463 C3639 ) C1463_=_C3695( C1463 C3695 ) \nC1463_=_C3754( C1463 C3754 ) C1463_=_C3917( C1463 C3917 ) C1463_=_C3956( C1463 C3956 ) C1463_=_C3957( C1463 C3957 ) C1463_=_C3958( C1463 C3958 ) C1463_=_C3959( C1463 C3959 ) \nC1463_=_C3960( C1463 C3960 ) C1463_=_C3961( C1463 C3961 ) C1463_=_C3962( C1463 C3962 ) C1463_=_C3963( C1463 C3963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05( C1492 C1505 ) C1492_=_C1506( C1492 C1506 ) \nC1492_=_C1507( C1492 C1507 ) C1492_=_C1508( C1492 C1508 ) C1492_=_C1509( C1492 C1509 ) C1492_=_C1510( C1492 C1510 ) C1492_=_C1511( C1492 C1511 ) C1492_=_C1512( C1492 C1512 ) \nC1492_=_C1513( C1492 C1513 ) C1492_=_C1514( C1492 C1514 ) C1492_=_C1515( C1492 C1515 ) C1492_=_C1516( C1492 C1516 ) C1492_=_C1517( C1492 C1517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5( C1493 C1505 ) C1493_=_C1506( C1493 C1506 ) \nC1493_=_C1507( C1493 C1507 ) C1493_=_C1508( C1493 C1508 ) C1493_=_C1509( C1493 C1509 ) C1493_=_C1510( C1493 C1510 ) C1493_=_C1511( C1493 C1511 ) C1493_=_C1512( C1493 C1512 ) \nC1493_=_C1513( C1493 C1513 ) C1493_=_C1514( C1493 C1514 ) C1493_=_C1515( C1493 C1515 ) C1493_=_C1516( C1493 C1516 ) C1493_=_C1517( C1493 C1517 ) C1493_=_C1824( C1493 C1824 ) \nC1494_=_C1495( C1494 C1495 ) C1494_=_C1496( C1494 C1496 ) C1494_=_C1497( C1494 C1497 ) C1494_=_C1498( C1494 C1498 ) C1494_=_C1499( C1494 C1499 ) C1494_=_C1500( C1494 C1500 ) \nC1494_=_C1501( C1494 C1501 ) C1494_=_C1502( C1494 C1502 ) C1494_=_C1503( C1494 C1503 ) C1494_=_C1504( C1494 C1504 ) C1494_=_C1505( C1494 C1505 ) C1494_=_C1506( C1494 C1506 ) \nC1494_=_C1507( C1494 C1507 ) C1494_=_C1508( C1494 C1508 ) C1494_=_C1509( C1494 C1509 ) C1494_=_C1510( C1494 C1510 ) C1494_=_C1511( C1494 C1511 ) C1494_=_C1512( C1494 C1512 ) \nC1494_=_C1513( C1494 C1513 ) C1494_=_C1514( C1494 C1514 ) C1494_=_C1515( C1494 C1515 ) C1494_=_C1516( C1494 C1516 ) C1494_=_C1517( C1494 C1517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5_=_C1511( C1495 C1511 ) C1495_=_C1512( C1495 C1512 ) C1495_=_C1513( C1495 C1513 ) C1495_=_C1514( C1495 C1514 ) \nC1495_=_C1515( C1495 C1515 ) C1495_=_C1516( C1495 C1516 ) C1495_=_C1517( C1495 C1517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6_=_C1513( C1496 C1513 ) C1496_=_C1514( C1496 C1514 ) C1496_=_C1515( C1496 C1515 ) C1496_=_C1516( C1496 C1516 ) C1496_=_C1517( C1496 C1517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09( C1497 C1509 ) \nC1497_=_C1510( C1497 C1510 ) C1497_=_C1511( C1497 C1511 ) C1497_=_C1512( C1497 C1512 ) C1497_=_C1513( C1497 C1513 ) C1497_=_C1514( C1497 C1514 ) C1497_=_C1515( C1497 C1515 ) \nC1497_=_C1516( C1497 C1516 ) C1497_=_C1517( C1497 C1517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1516( C1498 C1516 ) C1498_=_C1517( C1498 C1517 ) C1498_=_C2402( C1498 C2402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499_=_C1515( C1499 C1515 ) C1499_=_C1516( C1499 C1516 ) C1499_=_C1517( C1499 C1517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1517( C1500 C1517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1_=_C1517( C1501 C1517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1516( C1502 C1516 ) C1502_=_C1517( C1502 C1517 ) C1502_=_C3268( C1502 C3268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3481( C1503 C3481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3594( C1504 C3594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3754( C1506 C3754 ) C1507_=_C1508( C1507 C1508 ) C1507_=_C1509( C1507 C1509 ) \nC1507_=_C1510( C1507 C1510 ) C1507_=_C1511( C1507 C1511 ) C1507_=_C1512( C1507 C1512 ) C1507_=_C1513( C1507 C1513 ) C1507_=_C1514( C1507 C1514 ) C1507_=_C1515( C1507 C1515 ) \nC1507_=_C1516( C1507 C1516 ) C1507_=_C1517( C1507 C1517 ) C1508_=_C1509( C1508 C1509 ) C1508_=_C1510( C1508 C1510 ) C1508_=_C1511( C1508 C1511 ) C1508_=_C1512( C1508 C1512 ) \nC1508_=_C1513( C1508 C1513 ) C1508_=_C1514( C1508 C1514 ) C1508_=_C1515(</w:t>
      </w:r>
    </w:p>
    <w:p>
      <w:pPr>
        <w:pStyle w:val="PreformattedText"/>
        <w:bidi w:val="0"/>
        <w:spacing w:before="0" w:after="0"/>
        <w:jc w:val="left"/>
        <w:rPr/>
      </w:pPr>
      <w:r>
        <w:rPr/>
        <w:t xml:space="preserve"> </w:t>
      </w:r>
      <w:r>
        <w:rPr/>
        <w:t>C1508 C1515 ) C1508_=_C1516( C1508 C1516 ) C1508_=_C1517( C1508 C1517 ) C1509_=_C1510( C1509 C1510 ) \nC1509_=_C1511( C1509 C1511 ) C1509_=_C1512( C1509 C1512 ) C1509_=_C1513( C1509 C1513 ) C1509_=_C1514( C1509 C1514 ) C1509_=_C1515( C1509 C1515 ) C1509_=_C1516( C1509 C1516 ) \nC1509_=_C1517( C1509 C1517 ) C1509_=_C3917( C1509 C3917 ) C1510_=_C1511( C1510 C1511 ) C1510_=_C1512( C1510 C1512 ) C1510_=_C1513( C1510 C1513 ) C1510_=_C1514( C1510 C1514 ) \nC1510_=_C1515( C1510 C1515 ) C1510_=_C1516( C1510 C1516 ) C1510_=_C1517( C1510 C1517 ) C1510_=_C1824( C1510 C1824 ) C1510_=_C2265( C1510 C2265 ) C1510_=_C2402( C1510 C2402 ) \nC1510_=_C2706( C1510 C2706 ) C1510_=_C2784( C1510 C2784 ) C1510_=_C3084( C1510 C3084 ) C1510_=_C3171( C1510 C3171 ) C1510_=_C3268( C1510 C3268 ) C1510_=_C3277( C1510 C3277 ) \nC1510_=_C3481( C1510 C3481 ) C1510_=_C3594( C1510 C3594 ) C1510_=_C3630( C1510 C3630 ) C1510_=_C3639( C1510 C3639 ) C1510_=_C3695( C1510 C3695 ) C1510_=_C3754( C1510 C3754 ) \nC1510_=_C3917( C1510 C3917 ) C1510_=_C3956( C1510 C3956 ) C1510_=_C3957( C1510 C3957 ) C1510_=_C3958( C1510 C3958 ) C1510_=_C3959( C1510 C3959 ) C1510_=_C3960( C1510 C3960 ) \nC1510_=_C3961( C1510 C3961 ) C1510_=_C3962( C1510 C3962 ) C1510_=_C3963( C1510 C3963 ) C1511_=_C1512( C1511 C1512 ) C1511_=_C1513( C1511 C1513 ) C1511_=_C1514( C1511 C1514 ) \nC1511_=_C1515( C1511 C1515 ) C1511_=_C1516( C1511 C1516 ) C1511_=_C1517( C1511 C1517 ) C1512_=_C1513( C1512 C1513 ) C1512_=_C1514( C1512 C1514 ) C1512_=_C1515( C1512 C1515 ) \nC1512_=_C1516( C1512 C1516 ) C1512_=_C1517( C1512 C1517 ) C1513_=_C1514( C1513 C1514 ) C1513_=_C1515( C1513 C1515 ) C1513_=_C1516( C1513 C1516 ) C1513_=_C1517( C1513 C1517 ) \nC1514_=_C1515( C1514 C1515 ) C1514_=_C1516( C1514 C1516 ) C1514_=_C1517( C1514 C1517 ) C1515_=_C1516( C1515 C1516 ) C1515_=_C1517( C1515 C1517 ) C1516_=_C1517( C1516 C1517 ) \nC1516_=_C3961( C1516 C3961 ) C1517_=_C3963( C1517 C3963 ) C1824_=_C2265( C1824 C2265 ) C1824_=_C2402( C1824 C2402 ) C1824_=_C2706( C1824 C2706 ) C1824_=_C2784( C1824 C2784 ) \nC1824_=_C3084( C1824 C3084 ) C1824_=_C3171( C1824 C3171 ) C1824_=_C3268( C1824 C3268 ) C1824_=_C3277( C1824 C3277 ) C1824_=_C3481( C1824 C3481 ) C1824_=_C3594( C1824 C3594 ) \nC1824_=_C3630( C1824 C3630 ) C1824_=_C3639( C1824 C3639 ) C1824_=_C3695( C1824 C3695 ) C1824_=_C3754( C1824 C3754 ) C1824_=_C3917( C1824 C3917 ) C1824_=_C3956( C1824 C3956 ) \nC1824_=_C3957( C1824 C3957 ) C1824_=_C3958( C1824 C3958 ) C1824_=_C3959( C1824 C3959 ) C1824_=_C3960( C1824 C3960 ) C1824_=_C3961( C1824 C3961 ) C1824_=_C3962( C1824 C3962 ) \nC1824_=_C3963( C1824 C3963 ) C2265_=_C2402( C2265 C2402 ) C2265_=_C2706( C2265 C2706 ) C2265_=_C2784( C2265 C2784 ) C2265_=_C3084( C2265 C3084 ) C2265_=_C3171( C2265 C3171 ) \nC2265_=_C3268( C2265 C3268 ) C2265_=_C3277( C2265 C3277 ) C2265_=_C3481( C2265 C3481 ) C2265_=_C3594( C2265 C3594 ) C2265_=_C3630( C2265 C3630 ) C2265_=_C3639( C2265 C3639 ) \nC2265_=_C3695( C2265 C3695 ) C2265_=_C3754( C2265 C3754 ) C2265_=_C3917( C2265 C3917 ) C2265_=_C3956( C2265 C3956 ) C2265_=_C3957( C2265 C3957 ) C2265_=_C3958( C2265 C3958 ) \nC2265_=_C3959( C2265 C3959 ) C2265_=_C3960( C2265 C3960 ) C2265_=_C3961( C2265 C3961 ) C2265_=_C3962( C2265 C3962 ) C2265_=_C3963( C2265 C3963 ) C2402_=_C2706( C2402 C2706 ) \nC2402_=_C2784( C2402 C2784 ) C2402_=_C3084( C2402 C3084 ) C2402_=_C3171( C2402 C3171 ) C2402_=_C3268( C2402 C3268 ) C2402_=_C3277( C2402 C3277 ) C2402_=_C3481( C2402 C3481 ) \nC2402_=_C3594( C2402 C3594 ) C2402_=_C3630( C2402 C3630 ) C2402_=_C3639( C2402 C3639 ) C2402_=_C3695( C2402 C3695 ) C2402_=_C3754( C2402 C3754 ) C2402_=_C3917( C2402 C3917 ) \nC2402_=_C3956( C2402 C3956 ) C2402_=_C3957( C2402 C3957 ) C2402_=_C3958( C2402 C3958 ) C2402_=_C3959( C2402 C3959 ) C2402_=_C3960( C2402 C3960 ) C2402_=_C3961( C2402 C3961 ) \nC2402_=_C3962( C2402 C3962 ) C2402_=_C3963( C2402 C3963 ) C2706_=_C2784( C2706 C2784 ) C2706_=_C3084( C2706 C3084 ) C2706_=_C3171( C2706 C3171 ) C2706_=_C3268( C2706 C3268 ) \nC2706_=_C3277( C2706 C3277 ) C2706_=_C3481( C2706 C3481 ) C2706_=_C3594( C2706 C3594 ) C2706_=_C3630( C2706 C3630 ) C2706_=_C3639( C2706 C3639 ) C2706_=_C3695( C2706 C3695 ) \nC2706_=_C3754( C2706 C3754 ) C2706_=_C3917( C2706 C3917 ) C2706_=_C3956( C2706 C3956 ) C2706_=_C3957( C2706 C3957 ) C2706_=_C3958( C2706 C3958 ) C2706_=_C3959( C2706 C3959 ) \nC2706_=_C3960( C2706 C3960 ) C2706_=_C3961( C2706 C3961 ) C2706_=_C3962( C2706 C3962 ) C2706_=_C3963( C2706 C3963 ) C2784_=_C3084( C2784 C3084 ) C2784_=_C3171( C2784 C3171 ) \nC2784_=_C3268( C2784 C3268 ) C2784_=_C3277( C2784 C3277 ) C2784_=_C3481( C2784 C3481 ) C2784_=_C3594( C2784 C3594 ) C2784_=_C3630( C2784 C3630 ) C2784_=_C3639( C2784 C3639 ) \nC2784_=_C3695( C2784 C3695 ) C2784_=_C3754( C2784 C3754 ) C2784_=_C3917( C2784 C3917 ) C2784_=_C3956( C2784 C3956 ) C2784_=_C3957( C2784 C3957 ) C2784_=_C3958( C2784 C3958 ) \nC2784_=_C3959( C2784 C3959 ) C2784_=_C3960( C2784 C3960 ) C2784_=_C3961( C2784 C3961 ) C2784_=_C3962( C2784 C3962 ) C2784_=_C3963( C2784 C3963 ) C3084_=_C3171( C3084 C3171 ) \nC3084_=_C3268( C3084 C3268 ) C3084_=_C3277( C3084 C3277 ) C3084_=_C3481( C3084 C3481 ) C3084_=_C3594( C3084 C3594 ) C3084_=_C3630( C3084 C3630 ) C3084_=_C3639( C3084 C3639 ) \nC3084_=_C3695( C3084 C3695 ) C3084_=_C3754( C3084 C3754 ) C3084_=_C3917( C3084 C3917 ) C3084_=_C3956( C3084 C3956 ) C3084_=_C3957( C3084 C3957 ) C3084_=_C3958( C3084 C3958 ) \nC3084_=_C3959( C3084 C3959 ) C3084_=_C3960( C3084 C3960 ) C3084_=_C3961( C3084 C3961 ) C3084_=_C3962( C3084 C3962 ) C3084_=_C3963( C3084 C3963 ) C3171_=_C3268( C3171 C3268 ) \nC3171_=_C3277( C3171 C3277 ) C3171_=_C3481( C3171 C3481 ) C3171_=_C3594( C3171 C3594 ) C3171_=_C3630( C3171 C3630 ) C3171_=_C3639( C3171 C3639 ) C3171_=_C3695( C3171 C3695 ) \nC3171_=_C3754( C3171 C3754 ) C3171_=_C3917( C3171 C3917 ) C3171_=_C3956( C3171 C3956 ) C3171_=_C3957( C3171 C3957 ) C3171_=_C3958( C3171 C3958 ) C3171_=_C3959( C3171 C3959 ) \nC3171_=_C3960( C3171 C3960 ) C3171_=_C3961( C3171 C3961 ) C3171_=_C3962( C3171 C3962 ) C3171_=_C3963( C3171 C3963 ) C3268_=_C3277( C3268 C3277 ) C3268_=_C3481( C3268 C3481 ) \nC3268_=_C3594( C3268 C3594 ) C3268_=_C3630( C3268 C3630 ) C3268_=_C3639( C3268 C3639 ) C3268_=_C3695( C3268 C3695 ) C3268_=_C3754( C3268 C3754 ) C3268_=_C3917( C3268 C3917 ) \nC3268_=_C3956( C3268 C3956 ) C3268_=_C3957( C3268 C3957 ) C3268_=_C3958( C3268 C3958 ) C3268_=_C3959( C3268 C3959 ) C3268_=_C3960( C3268 C3960 ) C3268_=_C3961( C3268 C3961 ) \nC3268_=_C3962( C3268 C3962 ) C3268_=_C3963( C3268 C3963 ) C3277_=_C3481( C3277 C3481 ) C3277_=_C3594( C3277 C3594 ) C3277_=_C3630( C3277 C3630 ) C3277_=_C3639( C3277 C3639 ) \nC3277_=_C3695( C3277 C3695 ) C3277_=_C3754( C3277 C3754 ) C3277_=_C3917( C3277 C3917 ) C3277_=_C3956( C3277 C3956 ) C3277_=_C3957( C3277 C3957 ) C3277_=_C3958( C3277 C3958 ) \nC3277_=_C3959( C3277 C3959 ) C3277_=_C3960( C3277 C3960 ) C3277_=_C3961( C3277 C3961 ) C3277_=_C3962( C3277 C3962 ) C3277_=_C3963( C3277 C3963 ) C3481_=_C3594( C3481 C3594 ) \nC3481_=_C3630( C3481 C3630 ) C3481_=_C3639( C3481 C3639 ) C3481_=_C3695( C3481 C3695 ) C3481_=_C3754( C3481 C3754 ) C3481_=_C3917( C3481 C3917 ) C3481_=_C3956( C3481 C3956 ) \nC3481_=_C3957( C3481 C3957 ) C3481_=_C3958( C3481 C3958 ) C3481_=_C3959( C3481 C3959 ) C3481_=_C3960( C3481 C3960 ) C3481_=_C3961( C3481 C3961 ) C3481_=_C3962( C3481 C3962 ) \nC3481_=_C3963( C3481 C3963 ) C3594_=_C3630( C3594 C3630 ) C3594_=_C3639( C3594 C3639 ) C3594_=_C3695( C3594 C3695 ) C3594_=_C3754( C3594 C3754 ) C3594_=_C3917( C3594 C3917 ) \nC3594_=_C3956( C3594 C3956 ) C3594_=_C3957( C3594 C3957 ) C3594_=_C3958( C3594 C3958 ) C3594_=_C3959( C3594 C3959 ) C3594_=_C3960( C3594 C3960 ) C3594_=_C3961( C3594 C3961 ) \nC3594_=_C3962( C3594 C3962 ) C3594_=_C3963( C3594 C3963 ) C3630_=_C3639( C3630 C3639 ) C3630_=_C3695( C3630 C3695 ) C3630_=_C3754( C3630 C3754 ) C3630_=_C3917( C3630 C3917 ) \nC3630_=_C3956( C3630 C3956 ) C3630_=_C3957( C3630 C3957 ) C3630_=_C3958( C3630 C3958 ) C3630_=_C3959( C3630 C3959 ) C3630_=_C3960( C3630 C3960 ) C3630_=_C3961( C3630 C3961 ) \nC3630_=_C3962( C3630 C3962 ) C3630_=_C3963( C3630 C3963 ) C3639_=_C3695( C3639 C3695 ) C3639_=_C3754( C3639 C3754 ) C3639_=_C3917( C3639 C3917 ) C3639_=_C3956( C3639 C3956 ) \nC3639_=_C3957( C3639 C3957 ) C3639_=_C3958( C3639 C3958 ) C3639_=_C3959( C3639 C3959 ) C3639_=_C3960( C3639 C3960 ) C3639_=_C3961( C3639 C3961 ) C3639_=_C3962( C3639 C3962 ) \nC3639_=_C3963( C3639 C3963 ) C3695_=_C3754( C3695 C3754 ) C3695_=_C3917( C3695 C3917 ) C3695_=_C3956( C3695 C3956 ) C3695_=_C3957( C3695 C3957 ) C3695_=_C3958( C3695 C3958 ) \nC3695_=_C3959( C3695 C3959 ) C3695_=_C3960( C3695 C3960 ) C3695_=_C3961( C3695 C3961 ) C3695_=_C3962( C3695 C3962 ) C3695_=_C3963( C3695 C3963 ) C3754_=_C3917( C3754 C3917 ) \nC3754_=_C3956( C3754 C3956 ) C3754_=_C3957( C3754 C3957 ) C3754_=_C3958( C3754 C3958 ) C3754_=_C3959( C3754 C3959 ) C3754_=_C3960( C3754 C3960 ) C3754_=_C3961( C3754 C3961 ) \nC3754_=_C3962( C3754 C3962 ) C3754_=_C3963( C3754 C3963 ) C3917_=_C3956( C3917 C3956 ) C3917_=_C3957( C3917 C3957 ) C3917_=_C3958( C3917 C3958 ) C3917_=_C3959( C3917 C3959 ) \nC3917_=_C3960( C3917 C3960 ) C3917_=_C3961( C3917 C3961 ) C3917_=_C3962( C3917 C3962 ) C3917_=_C3963( C3917 C3963 ) C3956_=_C3957( C3956 C3957 ) C3956_=_C3958( C3956 C3958 ) \nC3956_=_C3959( C3956 C3959 ) C3956_=_C3960( C3956 C3960 ) C3956_=_C3961( C3956 C3961 ) C3956_=_C3962( C3956 C3962 ) C3956_=_C3963( C3956 C3963 ) C3957_=_C3958( C3957 C3958 ) \nC3957_=_C3959( C3957 C3959 ) C3957_=_C3960( C3957 C3960 ) C3957_=_C3961( C3957 C3961 ) C3957_=_C3962( C3957 C3962 ) C3957_=_C3963( C3957 C3963 ) C3958_=_C3959( C3958 C3959 ) \nC3958_=_C3960( C3958 C3960 ) C3958_=_C3961( C3958 C3961 ) C3958_=_C3962( C3958 C3962 ) C3958_=_C3963( C3958 C3963 ) C3959_=_C3960( C3959 C3960 ) C3959_=_C3961( C3959 C3961 ) \nC3959_=_C3962( C3959 C3962 ) C3959_=_C3963( C3959 C3963 ) C3960_=_C3961( C3960 C3961 ) C3960_=_C3962( C3960 C3962 ) C3960_=_C3963(</w:t>
      </w:r>
    </w:p>
    <w:p>
      <w:pPr>
        <w:pStyle w:val="PreformattedText"/>
        <w:bidi w:val="0"/>
        <w:spacing w:before="0" w:after="0"/>
        <w:jc w:val="left"/>
        <w:rPr/>
      </w:pPr>
      <w:r>
        <w:rPr/>
        <w:t xml:space="preserve"> </w:t>
      </w:r>
      <w:r>
        <w:rPr/>
        <w:t>C3960 C3963 ) C3961_=_C3962( C3961 C3962 ) \nC3961_=_C3963( C3961 C3963 ) C3962_=_C3963( C3962 C3963 ) "];124-&gt;190[label="56: C530 C756 C1041 C1257 C1277 \nC1445 C1463 C1492 C1493 C1494 C1495 \nC1496 C1497 C1498 C1499 C1500 C1501 \nC1502 C1503 C1504 C1505 C1506 C1507 \nC1508 C1509 C1511 C1512 C1513 C1514 \nC1515 C1516 C1517 C1824 C2265 C2402 \nC2706 C2784 C3084 C3171 C3268 C3277 \nC3481 C3594 C3630 C3639 C3695 C3754 \nC3917 C3956 C3957 C3958 C3959 C3960 \nC3961 C3962 C3963 \n767: C530_=_C1257 ,C530_=_C1445 ,C530_=_C1492 ,C530_=_C1493 ,C530_=_C1494 ,\nC530_=_C1495 ,C530_=_C1496 ,C530_=_C1497 ,C530_=_C1498 ,C530_=_C1499 ,C530_=_C1500 ,\nC530_=_C1501 ,C530_=_C1502 ,C530_=_C1503 ,C530_=_C1504 ,C530_=_C1505 ,C530_=_C1506 ,\nC530_=_C1507 ,C530_=_C1508 ,C530_=_C1509 ,C530_=_C1511 ,C530_=_C1512 ,C530_=_C1513 ,\nC530_=_C1514 ,C530_=_C1515 ,C530_=_C1516 ,C530_=_C1517 ,C756_=_C1041 ,C756_=_C1277 ,\nC756_=_C1463 ,C756_=_C1824 ,C756_=_C2265 ,C756_=_C2402 ,C756_=_C2706 ,C756_=_C2784 ,\nC756_=_C3084 ,C756_=_C3171 ,C756_=_C3268 ,C756_=_C3277 ,C756_=_C3481 ,C756_=_C3594 ,\nC756_=_C3630 ,C756_=_C3639 ,C756_=_C3695 ,C756_=_C3754 ,C756_=_C3917 ,C756_=_C3956 ,\nC756_=_C3957 ,C756_=_C3958 ,C756_=_C3959 ,C756_=_C3960 ,C756_=_C3961 ,C756_=_C3962 ,\nC756_=_C3963 ,C1041_=_C1277 ,C1041_=_C1463 ,C1041_=_C1824 ,C1041_=_C2265 ,C1041_=_C2402 ,\nC1041_=_C2706 ,C1041_=_C2784 ,C1041_=_C3084 ,C1041_=_C3171 ,C1041_=_C3268 ,C1041_=_C3277 ,\nC1041_=_C3481 ,C1041_=_C3594 ,C1041_=_C3630 ,C1041_=_C3639 ,C1041_=_C3695 ,C1041_=_C3754 ,\nC1041_=_C3917 ,C1041_=_C3956 ,C1041_=_C3957 ,C1041_=_C3958 ,C1041_=_C3959 ,C1041_=_C3960 ,\nC1041_=_C3961 ,C1041_=_C3962 ,C1041_=_C3963 ,C1257_=_C1277 ,C1257_=_C1445 ,C1257_=_C1492 ,\nC1257_=_C1493 ,C1257_=_C1494 ,C1257_=_C1495 ,C1257_=_C1496 ,C1257_=_C1497 ,C1257_=_C1498 ,\nC1257_=_C1499 ,C1257_=_C1500 ,C1257_=_C1501 ,C1257_=_C1502 ,C1257_=_C1503 ,C1257_=_C1504 ,\nC1257_=_C1505 ,C1257_=_C1506 ,C1257_=_C1507 ,C1257_=_C1508 ,C1257_=_C1509 ,C1257_=_C1511 ,\nC1257_=_C1512 ,C1257_=_C1513 ,C1257_=_C1514 ,C1257_=_C1515 ,C1257_=_C1516 ,C1257_=_C1517 ,\nC1277_=_C1463 ,C1277_=_C1824 ,C1277_=_C2265 ,C1277_=_C2402 ,C1277_=_C2706 ,C1277_=_C2784 ,\nC1277_=_C3084 ,C1277_=_C3171 ,C1277_=_C3268 ,C1277_=_C3277 ,C1277_=_C3481 ,C1277_=_C3594 ,\nC1277_=_C3630 ,C1277_=_C3639 ,C1277_=_C3695 ,C1277_=_C3754 ,C1277_=_C3917 ,C1277_=_C3956 ,\nC1277_=_C3957 ,C1277_=_C3958 ,C1277_=_C3959 ,C1277_=_C3960 ,C1277_=_C3961 ,C1277_=_C3962 ,\nC1277_=_C3963 ,C1445_=_C1463 ,C1445_=_C1492 ,C1445_=_C1493 ,C1445_=_C1494 ,C1445_=_C1495 ,\nC1445_=_C1496 ,C1445_=_C1497 ,C1445_=_C1498 ,C1445_=_C1499 ,C1445_=_C1500 ,C1445_=_C1501 ,\nC1445_=_C1502 ,C1445_=_C1503 ,C1445_=_C1504 ,C1445_=_C1505 ,C1445_=_C1506 ,C1445_=_C1507 ,\nC1445_=_C1508 ,C1445_=_C1509 ,C1445_=_C1511 ,C1445_=_C1512 ,C1445_=_C1513 ,C1445_=_C1514 ,\nC1445_=_C1515 ,C1445_=_C1516 ,C1445_=_C1517 ,C1463_=_C1824 ,C1463_=_C2265 ,C1463_=_C2402 ,\nC1463_=_C2706 ,C1463_=_C2784 ,C1463_=_C3084 ,C1463_=_C3171 ,C1463_=_C3268 ,C1463_=_C3277 ,\nC1463_=_C3481 ,C1463_=_C3594 ,C1463_=_C3630 ,C1463_=_C3639 ,C1463_=_C3695 ,C1463_=_C3754 ,\nC1463_=_C3917 ,C1463_=_C3956 ,C1463_=_C3957 ,C1463_=_C3958 ,C1463_=_C3959 ,C1463_=_C3960 ,\nC1463_=_C3961 ,C1463_=_C3962 ,C1463_=_C3963 ,C1492_=_C1493 ,C1492_=_C1494 ,C1492_=_C1495 ,\nC1492_=_C1496 ,C1492_=_C1497 ,C1492_=_C1498 ,C1492_=_C1499 ,C1492_=_C1500 ,C1492_=_C1501 ,\nC1492_=_C1502 ,C1492_=_C1503 ,C1492_=_C1504 ,C1492_=_C1505 ,C1492_=_C1506 ,C1492_=_C1507 ,\nC1492_=_C1508 ,C1492_=_C1509 ,C1492_=_C1511 ,C1492_=_C1512 ,C1492_=_C1513 ,C1492_=_C1514 ,\nC1492_=_C1515 ,C1492_=_C1516 ,C1492_=_C1517 ,C1493_=_C1494 ,C1493_=_C1495 ,C1493_=_C1496 ,\nC1493_=_C1497 ,C1493_=_C1498 ,C1493_=_C1499 ,C1493_=_C1500 ,C1493_=_C1501 ,C1493_=_C1502 ,\nC1493_=_C1503 ,C1493_=_C1504 ,C1493_=_C1505 ,C1493_=_C1506 ,C1493_=_C1507 ,C1493_=_C1508 ,\nC1493_=_C1509 ,C1493_=_C1511 ,C1493_=_C1512 ,C1493_=_C1513 ,C1493_=_C1514 ,C1493_=_C1515 ,\nC1493_=_C1516 ,C1493_=_C1517 ,C1493_=_C1824 ,C1494_=_C1495 ,C1494_=_C1496 ,C1494_=_C1497 ,\nC1494_=_C1498 ,C1494_=_C1499 ,C1494_=_C1500 ,C1494_=_C1501 ,C1494_=_C1502 ,C1494_=_C1503 ,\nC1494_=_C1504 ,C1494_=_C1505 ,C1494_=_C1506 ,C1494_=_C1507 ,C1494_=_C1508 ,C1494_=_C1509 ,\nC1494_=_C1511 ,C1494_=_C1512 ,C1494_=_C1513 ,C1494_=_C1514 ,C1494_=_C1515 ,C1494_=_C1516 ,\nC1494_=_C1517 ,C1495_=_C1496 ,C1495_=_C1497 ,C1495_=_C1498 ,C1495_=_C1499 ,C1495_=_C1500 ,\nC1495_=_C1501 ,C1495_=_C1502 ,C1495_=_C1503 ,C1495_=_C1504 ,C1495_=_C1505 ,C1495_=_C1506 ,\nC1495_=_C1507 ,C1495_=_C1508 ,C1495_=_C1509 ,C1495_=_C1511 ,C1495_=_C1512 ,C1495_=_C1513 ,\nC1495_=_C1514 ,C1495_=_C1515 ,C1495_=_C1516 ,C1495_=_C1517 ,C1496_=_C1497 ,C1496_=_C1498 ,\nC1496_=_C1499 ,C1496_=_C1500 ,C1496_=_C1501 ,C1496_=_C1502 ,C1496_=_C1503 ,C1496_=_C1504 ,\nC1496_=_C1505 ,C1496_=_C1506 ,C1496_=_C1507 ,C1496_=_C1508 ,C1496_=_C1509 ,C1496_=_C1511 ,\nC1496_=_C1512 ,C1496_=_C1513 ,C1496_=_C1514 ,C1496_=_C1515 ,C1496_=_C1516 ,C1496_=_C1517 ,\nC1497_=_C1498 ,C1497_=_C1499 ,C1497_=_C1500 ,C1497_=_C1501 ,C1497_=_C1502 ,C1497_=_C1503 ,\nC1497_=_C1504 ,C1497_=_C1505 ,C1497_=_C1506 ,C1497_=_C1507 ,C1497_=_C1508 ,C1497_=_C1509 ,\nC1497_=_C1511 ,C1497_=_C1512 ,C1497_=_C1513 ,C1497_=_C1514 ,C1497_=_C1515 ,C1497_=_C1516 ,\nC1497_=_C1517 ,C1498_=_C1499 ,C1498_=_C1500 ,C1498_=_C1501 ,C1498_=_C1502 ,C1498_=_C1503 ,\nC1498_=_C1504 ,C1498_=_C1505 ,C1498_=_C1506 ,C1498_=_C1507 ,C1498_=_C1508 ,C1498_=_C1509 ,\nC1498_=_C1511 ,C1498_=_C1512 ,C1498_=_C1513 ,C1498_=_C1514 ,C1498_=_C1515 ,C1498_=_C1516 ,\nC1498_=_C1517 ,C1498_=_C2402 ,C1499_=_C1500 ,C1499_=_C1501 ,C1499_=_C1502 ,C1499_=_C1503 ,\nC1499_=_C1504 ,C1499_=_C1505 ,C1499_=_C1506 ,C1499_=_C1507 ,C1499_=_C1508 ,C1499_=_C1509 ,\nC1499_=_C1511 ,C1499_=_C1512 ,C1499_=_C1513 ,C1499_=_C1514 ,C1499_=_C1515 ,C1499_=_C1516 ,\nC1499_=_C1517 ,C1500_=_C1501 ,C1500_=_C1502 ,C1500_=_C1503 ,C1500_=_C1504 ,C1500_=_C1505 ,\nC1500_=_C1506 ,C1500_=_C1507 ,C1500_=_C1508 ,C1500_=_C1509 ,C1500_=_C1511 ,C1500_=_C1512 ,\nC1500_=_C1513 ,C1500_=_C1514 ,C1500_=_C1515 ,C1500_=_C1516 ,C1500_=_C1517 ,C1501_=_C1502 ,\nC1501_=_C1503 ,C1501_=_C1504 ,C1501_=_C1505 ,C1501_=_C1506 ,C1501_=_C1507 ,C1501_=_C1508 ,\nC1501_=_C1509 ,C1501_=_C1511 ,C1501_=_C1512 ,C1501_=_C1513 ,C1501_=_C1514 ,C1501_=_C1515 ,\nC1501_=_C1516 ,C1501_=_C1517 ,C1502_=_C1503 ,C1502_=_C1504 ,C1502_=_C1505 ,C1502_=_C1506 ,\nC1502_=_C1507 ,C1502_=_C1508 ,C1502_=_C1509 ,C1502_=_C1511 ,C1502_=_C1512 ,C1502_=_C1513 ,\nC1502_=_C1514 ,C1502_=_C1515 ,C1502_=_C1516 ,C1502_=_C1517 ,C1502_=_C3268 ,C1503_=_C1504 ,\nC1503_=_C1505 ,C1503_=_C1506 ,C1503_=_C1507 ,C1503_=_C1508 ,C1503_=_C1509 ,C1503_=_C1511 ,\nC1503_=_C1512 ,C1503_=_C1513 ,C1503_=_C1514 ,C1503_=_C1515 ,C1503_=_C1516 ,C1503_=_C1517 ,\nC1503_=_C3481 ,C1504_=_C1505 ,C1504_=_C1506 ,C1504_=_C1507 ,C1504_=_C1508 ,C1504_=_C1509 ,\nC1504_=_C1511 ,C1504_=_C1512 ,C1504_=_C1513 ,C1504_=_C1514 ,C1504_=_C1515 ,C1504_=_C1516 ,\nC1504_=_C1517 ,C1504_=_C3594 ,C1505_=_C1506 ,C1505_=_C1507 ,C1505_=_C1508 ,C1505_=_C1509 ,\nC1505_=_C1511 ,C1505_=_C1512 ,C1505_=_C1513 ,C1505_=_C1514 ,C1505_=_C1515 ,C1505_=_C1516 ,\nC1505_=_C1517 ,C1506_=_C1507 ,C1506_=_C1508 ,C1506_=_C1509 ,C1506_=_C1511 ,C1506_=_C1512 ,\nC1506_=_C1513 ,C1506_=_C1514 ,C1506_=_C1515 ,C1506_=_C1516 ,C1506_=_C1517 ,C1506_=_C3754 ,\nC1507_=_C1508 ,C1507_=_C1509 ,C1507_=_C1511 ,C1507_=_C1512 ,C1507_=_C1513 ,C1507_=_C1514 ,\nC1507_=_C1515 ,C1507_=_C1516 ,C1507_=_C1517 ,C1508_=_C1509 ,C1508_=_C1511 ,C1508_=_C1512 ,\nC1508_=_C1513 ,C1508_=_C1514 ,C1508_=_C1515 ,C1508_=_C1516 ,C1508_=_C1517 ,C1509_=_C1511 ,\nC1509_=_C1512 ,C1509_=_C1513 ,C1509_=_C1514 ,C1509_=_C1515 ,C1509_=_C1516 ,C1509_=_C1517 ,\nC1509_=_C3917 ,C1511_=_C1512 ,C1511_=_C1513 ,C1511_=_C1514 ,C1511_=_C1515 ,C1511_=_C1516 ,\nC1511_=_C1517 ,C1512_=_C1513 ,C1512_=_C1514 ,C1512_=_C1515 ,C1512_=_C1516 ,C1512_=_C1517 ,\nC1513_=_C1514 ,C1513_=_C1515 ,C1513_=_C1516 ,C1513_=_C1517 ,C1514_=_C1515 ,C1514_=_C1516 ,\nC1514_=_C1517 ,C1515_=_C1516 ,C1515_=_C1517 ,C1516_=_C1517 ,C1516_=_C3961 ,C1517_=_C3963 ,\nC1824_=_C2265 ,C1824_=_C2402 ,C1824_=_C2706 ,C1824_=_C2784 ,C1824_=_C3084 ,C1824_=_C3171 ,\nC1824_=_C3268 ,C1824_=_C3277 ,C1824_=_C3481 ,C1824_=_C3594 ,C1824_=_C3630 ,C1824_=_C3639 ,\nC1824_=_C3695 ,C1824_=_C3754 ,C1824_=_C3917 ,C1824_=_C3956 ,C1824_=_C3957 ,C1824_=_C3958 ,\nC1824_=_C3959 ,C1824_=_C3960 ,C1824_=_C3961 ,C1824_=_C3962 ,C1824_=_C3963 ,C2265_=_C2402 ,\nC2265_=_C2706 ,C2265_=_C2784 ,C2265_=_C3084 ,C2265_=_C3171 ,C2265_=_C3268 ,C2265_=_C3277 ,\nC2265_=_C3481 ,C2265_=_C3594 ,C2265_=_C3630 ,C2265_=_C3639 ,C2265_=_C3695 ,C2265_=_C3754 ,\nC2265_=_C3917 ,C2265_=_C3956 ,C2265_=_C3957 ,C2265_=_C3958 ,C2265_=_C3959 ,C2265_=_C3960 ,\nC2265_=_C3961 ,C2265_=_C3962 ,C2265_=_C3963 ,C2402_=_C2706 ,C2402_=_C2784 ,C2402_=_C3084 ,\nC2402_=_C3171 ,C2402_=_C3268 ,C2402_=_C3277 ,C2402_=_C3481 ,C2402_=_C3594 ,C2402_=_C3630 ,\nC2402_=_C3639 ,C2402_=_C3695 ,C2402_=_C3754 ,C2402_=_C3917 ,C2402_=_C3956 ,C2402_=_C3957 ,\nC2402_=_C3958 ,C2402_=_C3959 ,C2402_=_C3960 ,C2402_=_C3961 ,C2402_=_C3962 ,C2402_=_C3963 ,\nC2706_=_C2784 ,C2706_=_C3084 ,C2706_=_C3171 ,C2706_=_C3268 ,C2706_=_C3277 ,C2706_=_C3481 ,\nC2706_=_C3594 ,C2706_=_C3630 ,C2706_=_C3639 ,C2706_=_C3695 ,C2706_=_C3754 ,C2706_=_C3917 ,\nC2706_=_C3956 ,C2706_=_C3957 ,C2706_=_C3958 ,C2706_=_C3959 ,C2706_=_C3960 ,C2706_=_C3961 ,\nC2706_=_C3962 ,C2706_=_C3963 ,C2784_=_C3084 ,C2784_=_C3171 ,C2784_=_C3268 ,C2784_=_C3277 ,\nC2784_=_C3481 ,C2784_=_C3594 ,C2784_=_C3630 ,C2784_=_C3639 ,C2784_=_C3695 ,C2784_=_C3754 ,\nC2784_=_C3917 ,C2784_=_C3956 ,C2784_=_C3957 ,C2784_=_C3958 ,C2784_=_C3959 ,C2784_=_C3960 ,\nC2784_=_C3961 ,C2784_=_C3962 ,C2784_=_C3963 ,C3084_=_C3171 ,C3084_=_C3268 ,C3084_=_C3277 ,\nC3084_=_C3481 ,C3084_=_C3594 ,C3084_=_C3630 ,C3084_=_C3639 ,C3084_=_C3695 ,C3084_=_C3754 ,\nC3084_=_C3917 ,C3084_=_C3956 ,C3084_=_C3957 ,C3084_=_C3958 ,C3084_=_C3959 ,C3084_=_C3960 ,\nC3084_=_C3961 ,C3084_=_C3962 ,C3084_=_C3963 ,C3171_=_C3268 ,C3171_=_C3277 ,C3171_=_C3481 ,\nC3171_=_C3594</w:t>
      </w:r>
    </w:p>
    <w:p>
      <w:pPr>
        <w:pStyle w:val="PreformattedText"/>
        <w:bidi w:val="0"/>
        <w:spacing w:before="0" w:after="0"/>
        <w:jc w:val="left"/>
        <w:rPr/>
      </w:pPr>
      <w:r>
        <w:rPr/>
        <w:t xml:space="preserve"> </w:t>
      </w:r>
      <w:r>
        <w:rPr/>
        <w:t>,C3171_=_C3630 ,C3171_=_C3639 ,C3171_=_C3695 ,C3171_=_C3754 ,C3171_=_C3917 ,\nC3171_=_C3956 ,C3171_=_C3957 ,C3171_=_C3958 ,C3171_=_C3959 ,C3171_=_C3960 ,C3171_=_C3961 ,\nC3171_=_C3962 ,C3171_=_C3963 ,C3268_=_C3277 ,C3268_=_C3481 ,C3268_=_C3594 ,C3268_=_C3630 ,\nC3268_=_C3639 ,C3268_=_C3695 ,C3268_=_C3754 ,C3268_=_C3917 ,C3268_=_C3956 ,C3268_=_C3957 ,\nC3268_=_C3958 ,C3268_=_C3959 ,C3268_=_C3960 ,C3268_=_C3961 ,C3268_=_C3962 ,C3268_=_C3963 ,\nC3277_=_C3481 ,C3277_=_C3594 ,C3277_=_C3630 ,C3277_=_C3639 ,C3277_=_C3695 ,C3277_=_C3754 ,\nC3277_=_C3917 ,C3277_=_C3956 ,C3277_=_C3957 ,C3277_=_C3958 ,C3277_=_C3959 ,C3277_=_C3960 ,\nC3277_=_C3961 ,C3277_=_C3962 ,C3277_=_C3963 ,C3481_=_C3594 ,C3481_=_C3630 ,C3481_=_C3639 ,\nC3481_=_C3695 ,C3481_=_C3754 ,C3481_=_C3917 ,C3481_=_C3956 ,C3481_=_C3957 ,C3481_=_C3958 ,\nC3481_=_C3959 ,C3481_=_C3960 ,C3481_=_C3961 ,C3481_=_C3962 ,C3481_=_C3963 ,C3594_=_C3630 ,\nC3594_=_C3639 ,C3594_=_C3695 ,C3594_=_C3754 ,C3594_=_C3917 ,C3594_=_C3956 ,C3594_=_C3957 ,\nC3594_=_C3958 ,C3594_=_C3959 ,C3594_=_C3960 ,C3594_=_C3961 ,C3594_=_C3962 ,C3594_=_C3963 ,\nC3630_=_C3639 ,C3630_=_C3695 ,C3630_=_C3754 ,C3630_=_C3917 ,C3630_=_C3956 ,C3630_=_C3957 ,\nC3630_=_C3958 ,C3630_=_C3959 ,C3630_=_C3960 ,C3630_=_C3961 ,C3630_=_C3962 ,C3630_=_C3963 ,\nC3639_=_C3695 ,C3639_=_C3754 ,C3639_=_C3917 ,C3639_=_C3956 ,C3639_=_C3957 ,C3639_=_C3958 ,\nC3639_=_C3959 ,C3639_=_C3960 ,C3639_=_C3961 ,C3639_=_C3962 ,C3639_=_C3963 ,C3695_=_C3754 ,\nC3695_=_C3917 ,C3695_=_C3956 ,C3695_=_C3957 ,C3695_=_C3958 ,C3695_=_C3959 ,C3695_=_C3960 ,\nC3695_=_C3961 ,C3695_=_C3962 ,C3695_=_C3963 ,C3754_=_C3917 ,C3754_=_C3956 ,C3754_=_C3957 ,\nC3754_=_C3958 ,C3754_=_C3959 ,C3754_=_C3960 ,C3754_=_C3961 ,C3754_=_C3962 ,C3754_=_C3963 ,\nC3917_=_C3956 ,C3917_=_C3957 ,C3917_=_C3958 ,C3917_=_C3959 ,C3917_=_C3960 ,C3917_=_C3961 ,\nC3917_=_C3962 ,C3917_=_C3963 ,C3956_=_C3957 ,C3956_=_C3958 ,C3956_=_C3959 ,C3956_=_C3960 ,\nC3956_=_C3961 ,C3956_=_C3962 ,C3956_=_C3963 ,C3957_=_C3958 ,C3957_=_C3959 ,C3957_=_C3960 ,\nC3957_=_C3961 ,C3957_=_C3962 ,C3957_=_C3963 ,C3958_=_C3959 ,C3958_=_C3960 ,C3958_=_C3961 ,\nC3958_=_C3962 ,C3958_=_C3963 ,C3959_=_C3960 ,C3959_=_C3961 ,C3959_=_C3962 ,C3959_=_C3963 ,\nC3960_=_C3961 ,C3960_=_C3962 ,C3960_=_C3963 ,C3961_=_C3962 ,C3961_=_C3963 ,C3962_=_C3963 ,"];191[shape=box, label="id:191 level: 6\n55: C747 C761 C1033 C1045 C1240 \nC1550 C1727 C1919 C1935 C2327 C2332 \nC2352 C2505 C2572 C2586 C2610 C2776 \nC2787 C2867 C2899 C2910 C3077 C3078 \nC3079 C3080 C3081 C3082 C3083 C3084 \nC3085 C3086 C3087 C3088 C3089 C3090 \nC3091 C3152 C3185 C3233 C3282 C3535 \nC3675 C3700 C3758 C3783 C3888 C3959 \nC4001 C4031 C4066 C4078 C4085 C4100 \nC4101 C4102 \n773: C747_=_C761( C747 C761 ) C747_=_C1033( C747 C1033 ) C747_=_C1240( C747 C1240 ) C747_=_C1550( C747 C1550 ) C747_=_C1727( C747 C1727 ) \nC747_=_C1919( C747 C1919 ) C747_=_C2332( C747 C2332 ) C747_=_C2505( C747 C2505 ) C747_=_C2572( C747 C2572 ) C747_=_C2610( C747 C2610 ) C747_=_C2776( C747 C2776 ) \nC747_=_C2867( C747 C2867 ) C747_=_C2899( C747 C2899 ) C747_=_C3077( C747 C3077 ) C747_=_C3078( C747 C3078 ) C747_=_C3079( C747 C3079 ) C747_=_C3080( C747 C3080 ) \nC747_=_C3081( C747 C3081 ) C747_=_C3082( C747 C3082 ) C747_=_C3083( C747 C3083 ) C747_=_C3084( C747 C3084 ) C747_=_C3085( C747 C3085 ) C747_=_C3086( C747 C3086 ) \nC747_=_C3087( C747 C3087 ) C747_=_C3088( C747 C3088 ) C747_=_C3089( C747 C3089 ) C747_=_C3090( C747 C3090 ) C747_=_C3091( C747 C3091 ) C761_=_C1045( C761 C1045 ) \nC761_=_C1935( C761 C1935 ) C761_=_C2327( C761 C2327 ) C761_=_C2352( C761 C2352 ) C761_=_C2586( C761 C2586 ) C761_=_C2787( C761 C2787 ) C761_=_C2910( C761 C2910 ) \nC761_=_C3089( C761 C3089 ) C761_=_C3152( C761 C3152 ) C761_=_C3185( C761 C3185 ) C761_=_C3233( C761 C3233 ) C761_=_C3282( C761 C3282 ) C761_=_C3535( C761 C3535 ) \nC761_=_C3675( C761 C3675 ) C761_=_C3700( C761 C3700 ) C761_=_C3758( C761 C3758 ) C761_=_C3783( C761 C3783 ) C761_=_C3888( C761 C3888 ) C761_=_C3959( C761 C3959 ) \nC761_=_C4001( C761 C4001 ) C761_=_C4031( C761 C4031 ) C761_=_C4066( C761 C4066 ) C761_=_C4078( C761 C4078 ) C761_=_C4085( C761 C4085 ) C761_=_C4100( C761 C4100 ) \nC761_=_C4101( C761 C4101 ) C761_=_C4102( C761 C4102 ) C1033_=_C1045( C1033 C1045 ) C1033_=_C1240( C1033 C1240 ) C1033_=_C1550( C1033 C1550 ) C1033_=_C1727( C1033 C1727 ) \nC1033_=_C1919( C1033 C1919 ) C1033_=_C2332( C1033 C2332 ) C1033_=_C2505( C1033 C2505 ) C1033_=_C2572( C1033 C2572 ) C1033_=_C2610( C1033 C2610 ) C1033_=_C2776( C1033 C2776 ) \nC1033_=_C2867( C1033 C2867 ) C1033_=_C2899( C1033 C2899 ) C1033_=_C3077( C1033 C3077 ) C1033_=_C3078( C1033 C3078 ) C1033_=_C3079( C1033 C3079 ) C1033_=_C3080( C1033 C3080 ) \nC1033_=_C3081( C1033 C3081 ) C1033_=_C3082( C1033 C3082 ) C1033_=_C3083( C1033 C3083 ) C1033_=_C3084( C1033 C3084 ) C1033_=_C3085( C1033 C3085 ) C1033_=_C3086( C1033 C3086 ) \nC1033_=_C3087( C1033 C3087 ) C1033_=_C3088( C1033 C3088 ) C1033_=_C3089( C1033 C3089 ) C1033_=_C3090( C1033 C3090 ) C1033_=_C3091( C1033 C3091 ) C1045_=_C1935( C1045 C1935 ) \nC1045_=_C2327( C1045 C2327 ) C1045_=_C2352( C1045 C2352 ) C1045_=_C2586( C1045 C2586 ) C1045_=_C2787( C1045 C2787 ) C1045_=_C2910( C1045 C2910 ) C1045_=_C3089( C1045 C3089 ) \nC1045_=_C3152( C1045 C3152 ) C1045_=_C3185( C1045 C3185 ) C1045_=_C3233( C1045 C3233 ) C1045_=_C3282( C1045 C3282 ) C1045_=_C3535( C1045 C3535 ) C1045_=_C3675( C1045 C3675 ) \nC1045_=_C3700( C1045 C3700 ) C1045_=_C3758( C1045 C3758 ) C1045_=_C3783( C1045 C3783 ) C1045_=_C3888( C1045 C3888 ) C1045_=_C3959( C1045 C3959 ) C1045_=_C4001( C1045 C4001 ) \nC1045_=_C4031( C1045 C4031 ) C1045_=_C4066( C1045 C4066 ) C1045_=_C4078( C1045 C4078 ) C1045_=_C4085( C1045 C4085 ) C1045_=_C4100( C1045 C4100 ) C1045_=_C4101( C1045 C4101 ) \nC1045_=_C4102( C1045 C4102 ) C1240_=_C1550( C1240 C1550 ) C1240_=_C1727( C1240 C1727 ) C1240_=_C1919( C1240 C1919 ) C1240_=_C2332( C1240 C2332 ) C1240_=_C2505( C1240 C2505 ) \nC1240_=_C2572( C1240 C2572 ) C1240_=_C2610( C1240 C2610 ) C1240_=_C2776( C1240 C2776 ) C1240_=_C2867( C1240 C2867 ) C1240_=_C2899( C1240 C2899 ) C1240_=_C3077( C1240 C3077 ) \nC1240_=_C3078( C1240 C3078 ) C1240_=_C3079( C1240 C3079 ) C1240_=_C3080( C1240 C3080 ) C1240_=_C3081( C1240 C3081 ) C1240_=_C3082( C1240 C3082 ) C1240_=_C3083( C1240 C3083 ) \nC1240_=_C3084( C1240 C3084 ) C1240_=_C3085( C1240 C3085 ) C1240_=_C3086( C1240 C3086 ) C1240_=_C3087( C1240 C3087 ) C1240_=_C3088( C1240 C3088 ) C1240_=_C3089( C1240 C3089 ) \nC1240_=_C3090( C1240 C3090 ) C1240_=_C3091( C1240 C3091 ) C1550_=_C1727( C1550 C1727 ) C1550_=_C1919( C1550 C1919 ) C1550_=_C2332( C1550 C2332 ) C1550_=_C2505( C1550 C2505 ) \nC1550_=_C2572( C1550 C2572 ) C1550_=_C2610( C1550 C2610 ) C1550_=_C2776( C1550 C2776 ) C1550_=_C2867( C1550 C2867 ) C1550_=_C2899( C1550 C2899 ) C1550_=_C3077( C1550 C3077 ) \nC1550_=_C3078( C1550 C3078 ) C1550_=_C3079( C1550 C3079 ) C1550_=_C3080( C1550 C3080 ) C1550_=_C3081( C1550 C3081 ) C1550_=_C3082( C1550 C3082 ) C1550_=_C3083( C1550 C3083 ) \nC1550_=_C3084( C1550 C3084 ) C1550_=_C3085( C1550 C3085 ) C1550_=_C3086( C1550 C3086 ) C1550_=_C3087( C1550 C3087 ) C1550_=_C3088( C1550 C3088 ) C1550_=_C3089( C1550 C3089 ) \nC1550_=_C3090( C1550 C3090 ) C1550_=_C3091( C1550 C3091 ) C1727_=_C1919( C1727 C1919 ) C1727_=_C2332( C1727 C2332 ) C1727_=_C2505( C1727 C2505 ) C1727_=_C2572( C1727 C2572 ) \nC1727_=_C2610( C1727 C2610 ) C1727_=_C2776( C1727 C2776 ) C1727_=_C2867( C1727 C2867 ) C1727_=_C2899( C1727 C2899 ) C1727_=_C3077( C1727 C3077 ) C1727_=_C3078( C1727 C3078 ) \nC1727_=_C3079( C1727 C3079 ) C1727_=_C3080( C1727 C3080 ) C1727_=_C3081( C1727 C3081 ) C1727_=_C3082( C1727 C3082 ) C1727_=_C3083( C1727 C3083 ) C1727_=_C3084( C1727 C3084 ) \nC1727_=_C3085( C1727 C3085 ) C1727_=_C3086( C1727 C3086 ) C1727_=_C3087( C1727 C3087 ) C1727_=_C3088( C1727 C3088 ) C1727_=_C3089( C1727 C3089 ) C1727_=_C3090( C1727 C3090 ) \nC1727_=_C3091( C1727 C3091 ) C1919_=_C1935( C1919 C1935 ) C1919_=_C2332( C1919 C2332 ) C1919_=_C2505( C1919 C2505 ) C1919_=_C2572( C1919 C2572 ) C1919_=_C2610( C1919 C2610 ) \nC1919_=_C2776( C1919 C2776 ) C1919_=_C2867( C1919 C2867 ) C1919_=_C2899( C1919 C2899 ) C1919_=_C3077( C1919 C3077 ) C1919_=_C3078( C1919 C3078 ) C1919_=_C3079( C1919 C3079 ) \nC1919_=_C3080( C1919 C3080 ) C1919_=_C3081( C1919 C3081 ) C1919_=_C3082( C1919 C3082 ) C1919_=_C3083( C1919 C3083 ) C1919_=_C3084( C1919 C3084 ) C1919_=_C3085( C1919 C3085 ) \nC1919_=_C3086( C1919 C3086 ) C1919_=_C3087( C1919 C3087 ) C1919_=_C3088( C1919 C3088 ) C1919_=_C3089( C1919 C3089 ) C1919_=_C3090( C1919 C3090 ) C1919_=_C3091( C1919 C3091 ) \nC1935_=_C2327( C1935 C2327 ) C1935_=_C2352( C1935 C2352 ) C1935_=_C2586( C1935 C2586 ) C1935_=_C2787( C1935 C2787 ) C1935_=_C2910( C1935 C2910 ) C1935_=_C3089( C1935 C3089 ) \nC1935_=_C3152( C1935 C3152 ) C1935_=_C3185( C1935 C3185 ) C1935_=_C3233( C1935 C3233 ) C1935_=_C3282( C1935 C3282 ) C1935_=_C3535( C1935 C3535 ) C1935_=_C3675( C1935 C3675 ) \nC1935_=_C3700( C1935 C3700 ) C1935_=_C3758( C1935 C3758 ) C1935_=_C3783( C1935 C3783 ) C1935_=_C3888( C1935 C3888 ) C1935_=_C3959( C1935 C3959 ) C1935_=_C4001( C1935 C4001 ) \nC1935_=_C4031( C1935 C4031 ) C1935_=_C4066( C1935 C4066 ) C1935_=_C4078( C1935 C4078 ) C1935_=_C4085( C1935 C4085 ) C1935_=_C4100( C1935 C4100 ) C1935_=_C4101( C1935 C4101 ) \nC1935_=_C4102( C1935 C4102 ) C2327_=_C2352( C2327 C2352 ) C2327_=_C2586( C2327 C2586 ) C2327_=_C2787( C2327 C2787 ) C2327_=_C2910( C2327 C2910 ) C2327_=_C3089( C2327 C3089 ) \nC2327_=_C3152( C2327 C3152 ) C2327_=_C3185( C2327 C3185 ) C2327_=_C3233( C2327 C3233 ) C2327_=_C3282( C2327 C3282 ) C2327_=_C3535( C2327 C3535 ) C2327_=_C3675( C2327 C3675 ) \nC2327_=_C3700( C2327 C3700 ) C2327_=_C3758( C2327 C3758 ) C2327_=_C3783( C2327 C3783 ) C2327_=_C3888( C2327 C3888 ) C2327_=_C3959( C2327 C3959 ) C2327_=_C4001( C2327 C4001 ) \nC2327_=_C4031( C2327 C4031 ) C2327_=_C4066( C2327 C4066 ) C2327_=_C4078( C2327 C4078 ) C2327_=_C4085( C2327 C4085 ) C2327_=_C4100( C2327 C4100</w:t>
      </w:r>
    </w:p>
    <w:p>
      <w:pPr>
        <w:pStyle w:val="PreformattedText"/>
        <w:bidi w:val="0"/>
        <w:spacing w:before="0" w:after="0"/>
        <w:jc w:val="left"/>
        <w:rPr/>
      </w:pPr>
      <w:r>
        <w:rPr/>
        <w:t xml:space="preserve"> </w:t>
      </w:r>
      <w:r>
        <w:rPr/>
        <w:t>) C2327_=_C4101( C2327 C4101 ) \nC2327_=_C4102( C2327 C4102 ) C2332_=_C2352( C2332 C2352 ) C2332_=_C2505( C2332 C2505 ) C2332_=_C2572( C2332 C2572 ) C2332_=_C2610( C2332 C2610 ) C2332_=_C2776( C2332 C2776 ) \nC2332_=_C2867( C2332 C2867 ) C2332_=_C2899( C2332 C2899 ) C2332_=_C3077( C2332 C3077 ) C2332_=_C3078( C2332 C3078 ) C2332_=_C3079( C2332 C3079 ) C2332_=_C3080( C2332 C3080 ) \nC2332_=_C3081( C2332 C3081 ) C2332_=_C3082( C2332 C3082 ) C2332_=_C3083( C2332 C3083 ) C2332_=_C3084( C2332 C3084 ) C2332_=_C3085( C2332 C3085 ) C2332_=_C3086( C2332 C3086 ) \nC2332_=_C3087( C2332 C3087 ) C2332_=_C3088( C2332 C3088 ) C2332_=_C3089( C2332 C3089 ) C2332_=_C3090( C2332 C3090 ) C2332_=_C3091( C2332 C3091 ) C2352_=_C2586( C2352 C2586 ) \nC2352_=_C2787( C2352 C2787 ) C2352_=_C2910( C2352 C2910 ) C2352_=_C3089( C2352 C3089 ) C2352_=_C3152( C2352 C3152 ) C2352_=_C3185( C2352 C3185 ) C2352_=_C3233( C2352 C3233 ) \nC2352_=_C3282( C2352 C3282 ) C2352_=_C3535( C2352 C3535 ) C2352_=_C3675( C2352 C3675 ) C2352_=_C3700( C2352 C3700 ) C2352_=_C3758( C2352 C3758 ) C2352_=_C3783( C2352 C3783 ) \nC2352_=_C3888( C2352 C3888 ) C2352_=_C3959( C2352 C3959 ) C2352_=_C4001( C2352 C4001 ) C2352_=_C4031( C2352 C4031 ) C2352_=_C4066( C2352 C4066 ) C2352_=_C4078( C2352 C4078 ) \nC2352_=_C4085( C2352 C4085 ) C2352_=_C4100( C2352 C4100 ) C2352_=_C4101( C2352 C4101 ) C2352_=_C4102( C2352 C4102 ) C2505_=_C2572( C2505 C2572 ) C2505_=_C2610( C2505 C2610 ) \nC2505_=_C2776( C2505 C2776 ) C2505_=_C2867( C2505 C2867 ) C2505_=_C2899( C2505 C2899 ) C2505_=_C3077( C2505 C3077 ) C2505_=_C3078( C2505 C3078 ) C2505_=_C3079( C2505 C3079 ) \nC2505_=_C3080( C2505 C3080 ) C2505_=_C3081( C2505 C3081 ) C2505_=_C3082( C2505 C3082 ) C2505_=_C3083( C2505 C3083 ) C2505_=_C3084( C2505 C3084 ) C2505_=_C3085( C2505 C3085 ) \nC2505_=_C3086( C2505 C3086 ) C2505_=_C3087( C2505 C3087 ) C2505_=_C3088( C2505 C3088 ) C2505_=_C3089( C2505 C3089 ) C2505_=_C3090( C2505 C3090 ) C2505_=_C3091( C2505 C3091 ) \nC2572_=_C2586( C2572 C2586 ) C2572_=_C2610( C2572 C2610 ) C2572_=_C2776( C2572 C2776 ) C2572_=_C2867( C2572 C2867 ) C2572_=_C2899( C2572 C2899 ) C2572_=_C3077( C2572 C3077 ) \nC2572_=_C3078( C2572 C3078 ) C2572_=_C3079( C2572 C3079 ) C2572_=_C3080( C2572 C3080 ) C2572_=_C3081( C2572 C3081 ) C2572_=_C3082( C2572 C3082 ) C2572_=_C3083( C2572 C3083 ) \nC2572_=_C3084( C2572 C3084 ) C2572_=_C3085( C2572 C3085 ) C2572_=_C3086( C2572 C3086 ) C2572_=_C3087( C2572 C3087 ) C2572_=_C3088( C2572 C3088 ) C2572_=_C3089( C2572 C3089 ) \nC2572_=_C3090( C2572 C3090 ) C2572_=_C3091( C2572 C3091 ) C2586_=_C2787( C2586 C2787 ) C2586_=_C2910( C2586 C2910 ) C2586_=_C3089( C2586 C3089 ) C2586_=_C3152( C2586 C3152 ) \nC2586_=_C3185( C2586 C3185 ) C2586_=_C3233( C2586 C3233 ) C2586_=_C3282( C2586 C3282 ) C2586_=_C3535( C2586 C3535 ) C2586_=_C3675( C2586 C3675 ) C2586_=_C3700( C2586 C3700 ) \nC2586_=_C3758( C2586 C3758 ) C2586_=_C3783( C2586 C3783 ) C2586_=_C3888( C2586 C3888 ) C2586_=_C3959( C2586 C3959 ) C2586_=_C4001( C2586 C4001 ) C2586_=_C4031( C2586 C4031 ) \nC2586_=_C4066( C2586 C4066 ) C2586_=_C4078( C2586 C4078 ) C2586_=_C4085( C2586 C4085 ) C2586_=_C4100( C2586 C4100 ) C2586_=_C4101( C2586 C4101 ) C2586_=_C4102( C2586 C4102 ) \nC2610_=_C2776( C2610 C2776 ) C2610_=_C2867( C2610 C2867 ) C2610_=_C2899( C2610 C2899 ) C2610_=_C3077( C2610 C3077 ) C2610_=_C3078( C2610 C3078 ) C2610_=_C3079( C2610 C3079 ) \nC2610_=_C3080( C2610 C3080 ) C2610_=_C3081( C2610 C3081 ) C2610_=_C3082( C2610 C3082 ) C2610_=_C3083( C2610 C3083 ) C2610_=_C3084( C2610 C3084 ) C2610_=_C3085( C2610 C3085 ) \nC2610_=_C3086( C2610 C3086 ) C2610_=_C3087( C2610 C3087 ) C2610_=_C3088( C2610 C3088 ) C2610_=_C3089( C2610 C3089 ) C2610_=_C3090( C2610 C3090 ) C2610_=_C3091( C2610 C3091 ) \nC2776_=_C2787( C2776 C2787 ) C2776_=_C2867( C2776 C2867 ) C2776_=_C2899( C2776 C2899 ) C2776_=_C3077( C2776 C3077 ) C2776_=_C3078( C2776 C3078 ) C2776_=_C3079( C2776 C3079 ) \nC2776_=_C3080( C2776 C3080 ) C2776_=_C3081( C2776 C3081 ) C2776_=_C3082( C2776 C3082 ) C2776_=_C3083( C2776 C3083 ) C2776_=_C3084( C2776 C3084 ) C2776_=_C3085( C2776 C3085 ) \nC2776_=_C3086( C2776 C3086 ) C2776_=_C3087( C2776 C3087 ) C2776_=_C3088( C2776 C3088 ) C2776_=_C3089( C2776 C3089 ) C2776_=_C3090( C2776 C3090 ) C2776_=_C3091( C2776 C3091 ) \nC2787_=_C2910( C2787 C2910 ) C2787_=_C3089( C2787 C3089 ) C2787_=_C3152( C2787 C3152 ) C2787_=_C3185( C2787 C3185 ) C2787_=_C3233( C2787 C3233 ) C2787_=_C3282( C2787 C3282 ) \nC2787_=_C3535( C2787 C3535 ) C2787_=_C3675( C2787 C3675 ) C2787_=_C3700( C2787 C3700 ) C2787_=_C3758( C2787 C3758 ) C2787_=_C3783( C2787 C3783 ) C2787_=_C3888( C2787 C3888 ) \nC2787_=_C3959( C2787 C3959 ) C2787_=_C4001( C2787 C4001 ) C2787_=_C4031( C2787 C4031 ) C2787_=_C4066( C2787 C4066 ) C2787_=_C4078( C2787 C4078 ) C2787_=_C4085( C2787 C4085 ) \nC2787_=_C4100( C2787 C4100 ) C2787_=_C4101( C2787 C4101 ) C2787_=_C4102( C2787 C4102 ) C2867_=_C2899( C2867 C2899 ) C2867_=_C3077( C2867 C3077 ) C2867_=_C3078( C2867 C3078 ) \nC2867_=_C3079( C2867 C3079 ) C2867_=_C3080( C2867 C3080 ) C2867_=_C3081( C2867 C3081 ) C2867_=_C3082( C2867 C3082 ) C2867_=_C3083( C2867 C3083 ) C2867_=_C3084( C2867 C3084 ) \nC2867_=_C3085( C2867 C3085 ) C2867_=_C3086( C2867 C3086 ) C2867_=_C3087( C2867 C3087 ) C2867_=_C3088( C2867 C3088 ) C2867_=_C3089( C2867 C3089 ) C2867_=_C3090( C2867 C3090 ) \nC2867_=_C3091( C2867 C3091 ) C2899_=_C2910( C2899 C2910 ) C2899_=_C3077( C2899 C3077 ) C2899_=_C3078( C2899 C3078 ) C2899_=_C3079( C2899 C3079 ) C2899_=_C3080( C2899 C3080 ) \nC2899_=_C3081( C2899 C3081 ) C2899_=_C3082( C2899 C3082 ) C2899_=_C3083( C2899 C3083 ) C2899_=_C3084( C2899 C3084 ) C2899_=_C3085( C2899 C3085 ) C2899_=_C3086( C2899 C3086 ) \nC2899_=_C3087( C2899 C3087 ) C2899_=_C3088( C2899 C3088 ) C2899_=_C3089( C2899 C3089 ) C2899_=_C3090( C2899 C3090 ) C2899_=_C3091( C2899 C3091 ) C2910_=_C3089( C2910 C3089 ) \nC2910_=_C3152( C2910 C3152 ) C2910_=_C3185( C2910 C3185 ) C2910_=_C3233( C2910 C3233 ) C2910_=_C3282( C2910 C3282 ) C2910_=_C3535( C2910 C3535 ) C2910_=_C3675( C2910 C3675 ) \nC2910_=_C3700( C2910 C3700 ) C2910_=_C3758( C2910 C3758 ) C2910_=_C3783( C2910 C3783 ) C2910_=_C3888( C2910 C3888 ) C2910_=_C3959( C2910 C3959 ) C2910_=_C4001( C2910 C4001 ) \nC2910_=_C4031( C2910 C4031 ) C2910_=_C4066( C2910 C4066 ) C2910_=_C4078( C2910 C4078 ) C2910_=_C4085( C2910 C4085 ) C2910_=_C4100( C2910 C4100 ) C2910_=_C4101( C2910 C4101 ) \nC2910_=_C4102( C2910 C4102 ) C3077_=_C3078( C3077 C3078 ) C3077_=_C3079( C3077 C3079 ) C3077_=_C3080( C3077 C3080 ) C3077_=_C3081( C3077 C3081 ) C3077_=_C3082( C3077 C3082 ) \nC3077_=_C3083( C3077 C3083 ) C3077_=_C3084( C3077 C3084 ) C3077_=_C3085( C3077 C3085 ) C3077_=_C3086( C3077 C3086 ) C3077_=_C3087( C3077 C3087 ) C3077_=_C3088( C3077 C3088 ) \nC3077_=_C3089( C3077 C3089 ) C3077_=_C3090( C3077 C3090 ) C3077_=_C3091( C3077 C3091 ) C3077_=_C3152( C3077 C3152 ) C3078_=_C3079( C3078 C3079 ) C3078_=_C3080( C3078 C3080 ) \nC3078_=_C3081( C3078 C3081 ) C3078_=_C3082( C3078 C3082 ) C3078_=_C3083( C3078 C3083 ) C3078_=_C3084( C3078 C3084 ) C3078_=_C3085( C3078 C3085 ) C3078_=_C3086( C3078 C3086 ) \nC3078_=_C3087( C3078 C3087 ) C3078_=_C3088( C3078 C3088 ) C3078_=_C3089( C3078 C3089 ) C3078_=_C3090( C3078 C3090 ) C3078_=_C3091( C3078 C3091 ) C3078_=_C3185( C3078 C3185 ) \nC3079_=_C3080( C3079 C3080 ) C3079_=_C3081( C3079 C3081 ) C3079_=_C3082( C3079 C3082 ) C3079_=_C3083( C3079 C3083 ) C3079_=_C3084( C3079 C3084 ) C3079_=_C3085( C3079 C3085 ) \nC3079_=_C3086( C3079 C3086 ) C3079_=_C3087( C3079 C3087 ) C3079_=_C3088( C3079 C3088 ) C3079_=_C3089( C3079 C3089 ) C3079_=_C3090( C3079 C3090 ) C3079_=_C3091( C3079 C3091 ) \nC3079_=_C3282( C3079 C3282 ) C3080_=_C3081( C3080 C3081 ) C3080_=_C3082( C3080 C3082 ) C3080_=_C3083( C3080 C3083 ) C3080_=_C3084( C3080 C3084 ) C3080_=_C3085( C3080 C3085 ) \nC3080_=_C3086( C3080 C3086 ) C3080_=_C3087( C3080 C3087 ) C3080_=_C3088( C3080 C3088 ) C3080_=_C3089( C3080 C3089 ) C3080_=_C3090( C3080 C3090 ) C3080_=_C3091( C3080 C3091 ) \nC3081_=_C3082( C3081 C3082 ) C3081_=_C3083( C3081 C3083 ) C3081_=_C3084( C3081 C3084 ) C3081_=_C3085( C3081 C3085 ) C3081_=_C3086( C3081 C3086 ) C3081_=_C3087( C3081 C3087 ) \nC3081_=_C3088( C3081 C3088 ) C3081_=_C3089( C3081 C3089 ) C3081_=_C3090( C3081 C3090 ) C3081_=_C3091( C3081 C3091 ) C3081_=_C3700( C3081 C3700 ) C3082_=_C3083( C3082 C3083 ) \nC3082_=_C3084( C3082 C3084 ) C3082_=_C3085( C3082 C3085 ) C3082_=_C3086( C3082 C3086 ) C3082_=_C3087( C3082 C3087 ) C3082_=_C3088( C3082 C3088 ) C3082_=_C3089( C3082 C3089 ) \nC3082_=_C3090( C3082 C3090 ) C3082_=_C3091( C3082 C3091 ) C3083_=_C3084( C3083 C3084 ) C3083_=_C3085( C3083 C3085 ) C3083_=_C3086( C3083 C3086 ) C3083_=_C3087( C3083 C3087 ) \nC3083_=_C3088( C3083 C3088 ) C3083_=_C3089( C3083 C3089 ) C3083_=_C3090( C3083 C3090 ) C3083_=_C3091( C3083 C3091 ) C3084_=_C3085( C3084 C3085 ) C3084_=_C3086( C3084 C3086 ) \nC3084_=_C3087( C3084 C3087 ) C3084_=_C3088( C3084 C3088 ) C3084_=_C3089( C3084 C3089 ) C3084_=_C3090( C3084 C3090 ) C3084_=_C3091( C3084 C3091 ) C3084_=_C3959( C3084 C3959 ) \nC3085_=_C3086( C3085 C3086 ) C3085_=_C3087( C3085 C3087 ) C3085_=_C3088( C3085 C3088 ) C3085_=_C3089( C3085 C3089 ) C3085_=_C3090( C3085 C3090 ) C3085_=_C3091( C3085 C3091 ) \nC3085_=_C4031( C3085 C4031 ) C3086_=_C3087( C3086 C3087 ) C3086_=_C3088( C3086 C3088 ) C3086_=_C3089( C3086 C3089 ) C3086_=_C3090( C3086 C3090 ) C3086_=_C3091( C3086 C3091 ) \nC3087_=_C3088( C3087 C3088 ) C3087_=_C3089( C3087 C3089 ) C3087_=_C3090( C3087 C3090 ) C3087_=_C3091( C3087 C3091 ) C3087_=_C4066( C3087 C4066 ) C3088_=_C3089( C3088 C3089 ) \nC3088_=_C3090( C3088 C3090 ) C3088_=_C3091( C3088 C3091 ) C3088_=_C4085( C3088 C4085 ) C3089_=_C3090( C3089 C3090 ) C3089_=_C3091( C3089 C3091 ) C3089_=_C3152( C3089 C3152 ) \nC3089_=_C3185( C3089 C3185 ) C3089_=_C3233( C3089 C3233 ) C3089_=_C3282( C3089 C3282 ) C3089_=_C3535( C3089 C3535 ) C3089_=_C3675( C3089 C3675 ) C3089_=_C3700( C3089 C3700 ) \nC3089_=_C3758(</w:t>
      </w:r>
    </w:p>
    <w:p>
      <w:pPr>
        <w:pStyle w:val="PreformattedText"/>
        <w:bidi w:val="0"/>
        <w:spacing w:before="0" w:after="0"/>
        <w:jc w:val="left"/>
        <w:rPr/>
      </w:pPr>
      <w:r>
        <w:rPr/>
        <w:t xml:space="preserve"> </w:t>
      </w:r>
      <w:r>
        <w:rPr/>
        <w:t>C3089 C3758 ) C3089_=_C3783( C3089 C3783 ) C3089_=_C3888( C3089 C3888 ) C3089_=_C3959( C3089 C3959 ) C3089_=_C4001( C3089 C4001 ) C3089_=_C4031( C3089 C4031 ) \nC3089_=_C4066( C3089 C4066 ) C3089_=_C4078( C3089 C4078 ) C3089_=_C4085( C3089 C4085 ) C3089_=_C4100( C3089 C4100 ) C3089_=_C4101( C3089 C4101 ) C3089_=_C4102( C3089 C4102 ) \nC3090_=_C3091( C3090 C3091 ) C3090_=_C4100( C3090 C4100 ) C3091_=_C4101( C3091 C4101 ) C3152_=_C3185( C3152 C3185 ) C3152_=_C3233( C3152 C3233 ) C3152_=_C3282( C3152 C3282 ) \nC3152_=_C3535( C3152 C3535 ) C3152_=_C3675( C3152 C3675 ) C3152_=_C3700( C3152 C3700 ) C3152_=_C3758( C3152 C3758 ) C3152_=_C3783( C3152 C3783 ) C3152_=_C3888( C3152 C3888 ) \nC3152_=_C3959( C3152 C3959 ) C3152_=_C4001( C3152 C4001 ) C3152_=_C4031( C3152 C4031 ) C3152_=_C4066( C3152 C4066 ) C3152_=_C4078( C3152 C4078 ) C3152_=_C4085( C3152 C4085 ) \nC3152_=_C4100( C3152 C4100 ) C3152_=_C4101( C3152 C4101 ) C3152_=_C4102( C3152 C4102 ) C3185_=_C3233( C3185 C3233 ) C3185_=_C3282( C3185 C3282 ) C3185_=_C3535( C3185 C3535 ) \nC3185_=_C3675( C3185 C3675 ) C3185_=_C3700( C3185 C3700 ) C3185_=_C3758( C3185 C3758 ) C3185_=_C3783( C3185 C3783 ) C3185_=_C3888( C3185 C3888 ) C3185_=_C3959( C3185 C3959 ) \nC3185_=_C4001( C3185 C4001 ) C3185_=_C4031( C3185 C4031 ) C3185_=_C4066( C3185 C4066 ) C3185_=_C4078( C3185 C4078 ) C3185_=_C4085( C3185 C4085 ) C3185_=_C4100( C3185 C4100 ) \nC3185_=_C4101( C3185 C4101 ) C3185_=_C4102( C3185 C4102 ) C3233_=_C3282( C3233 C3282 ) C3233_=_C3535( C3233 C3535 ) C3233_=_C3675( C3233 C3675 ) C3233_=_C3700( C3233 C3700 ) \nC3233_=_C3758( C3233 C3758 ) C3233_=_C3783( C3233 C3783 ) C3233_=_C3888( C3233 C3888 ) C3233_=_C3959( C3233 C3959 ) C3233_=_C4001( C3233 C4001 ) C3233_=_C4031( C3233 C4031 ) \nC3233_=_C4066( C3233 C4066 ) C3233_=_C4078( C3233 C4078 ) C3233_=_C4085( C3233 C4085 ) C3233_=_C4100( C3233 C4100 ) C3233_=_C4101( C3233 C4101 ) C3233_=_C4102( C3233 C4102 ) \nC3282_=_C3535( C3282 C3535 ) C3282_=_C3675( C3282 C3675 ) C3282_=_C3700( C3282 C3700 ) C3282_=_C3758( C3282 C3758 ) C3282_=_C3783( C3282 C3783 ) C3282_=_C3888( C3282 C3888 ) \nC3282_=_C3959( C3282 C3959 ) C3282_=_C4001( C3282 C4001 ) C3282_=_C4031( C3282 C4031 ) C3282_=_C4066( C3282 C4066 ) C3282_=_C4078( C3282 C4078 ) C3282_=_C4085( C3282 C4085 ) \nC3282_=_C4100( C3282 C4100 ) C3282_=_C4101( C3282 C4101 ) C3282_=_C4102( C3282 C4102 ) C3535_=_C3675( C3535 C3675 ) C3535_=_C3700( C3535 C3700 ) C3535_=_C3758( C3535 C3758 ) \nC3535_=_C3783( C3535 C3783 ) C3535_=_C3888( C3535 C3888 ) C3535_=_C3959( C3535 C3959 ) C3535_=_C4001( C3535 C4001 ) C3535_=_C4031( C3535 C4031 ) C3535_=_C4066( C3535 C4066 ) \nC3535_=_C4078( C3535 C4078 ) C3535_=_C4085( C3535 C4085 ) C3535_=_C4100( C3535 C4100 ) C3535_=_C4101( C3535 C4101 ) C3535_=_C4102( C3535 C4102 ) C3675_=_C3700( C3675 C3700 ) \nC3675_=_C3758( C3675 C3758 ) C3675_=_C3783( C3675 C3783 ) C3675_=_C3888( C3675 C3888 ) C3675_=_C3959( C3675 C3959 ) C3675_=_C4001( C3675 C4001 ) C3675_=_C4031( C3675 C4031 ) \nC3675_=_C4066( C3675 C4066 ) C3675_=_C4078( C3675 C4078 ) C3675_=_C4085( C3675 C4085 ) C3675_=_C4100( C3675 C4100 ) C3675_=_C4101( C3675 C4101 ) C3675_=_C4102( C3675 C4102 ) \nC3700_=_C3758( C3700 C3758 ) C3700_=_C3783( C3700 C3783 ) C3700_=_C3888( C3700 C3888 ) C3700_=_C3959( C3700 C3959 ) C3700_=_C4001( C3700 C4001 ) C3700_=_C4031( C3700 C4031 ) \nC3700_=_C4066( C3700 C4066 ) C3700_=_C4078( C3700 C4078 ) C3700_=_C4085( C3700 C4085 ) C3700_=_C4100( C3700 C4100 ) C3700_=_C4101( C3700 C4101 ) C3700_=_C4102( C3700 C4102 ) \nC3758_=_C3783( C3758 C3783 ) C3758_=_C3888( C3758 C3888 ) C3758_=_C3959( C3758 C3959 ) C3758_=_C4001( C3758 C4001 ) C3758_=_C4031( C3758 C4031 ) C3758_=_C4066( C3758 C4066 ) \nC3758_=_C4078( C3758 C4078 ) C3758_=_C4085( C3758 C4085 ) C3758_=_C4100( C3758 C4100 ) C3758_=_C4101( C3758 C4101 ) C3758_=_C4102( C3758 C4102 ) C3783_=_C3888( C3783 C3888 ) \nC3783_=_C3959( C3783 C3959 ) C3783_=_C4001( C3783 C4001 ) C3783_=_C4031( C3783 C4031 ) C3783_=_C4066( C3783 C4066 ) C3783_=_C4078( C3783 C4078 ) C3783_=_C4085( C3783 C4085 ) \nC3783_=_C4100( C3783 C4100 ) C3783_=_C4101( C3783 C4101 ) C3783_=_C4102( C3783 C4102 ) C3888_=_C3959( C3888 C3959 ) C3888_=_C4001( C3888 C4001 ) C3888_=_C4031( C3888 C4031 ) \nC3888_=_C4066( C3888 C4066 ) C3888_=_C4078( C3888 C4078 ) C3888_=_C4085( C3888 C4085 ) C3888_=_C4100( C3888 C4100 ) C3888_=_C4101( C3888 C4101 ) C3888_=_C4102( C3888 C4102 ) \nC3959_=_C4001( C3959 C4001 ) C3959_=_C4031( C3959 C4031 ) C3959_=_C4066( C3959 C4066 ) C3959_=_C4078( C3959 C4078 ) C3959_=_C4085( C3959 C4085 ) C3959_=_C4100( C3959 C4100 ) \nC3959_=_C4101( C3959 C4101 ) C3959_=_C4102( C3959 C4102 ) C4001_=_C4031( C4001 C4031 ) C4001_=_C4066( C4001 C4066 ) C4001_=_C4078( C4001 C4078 ) C4001_=_C4085( C4001 C4085 ) \nC4001_=_C4100( C4001 C4100 ) C4001_=_C4101( C4001 C4101 ) C4001_=_C4102( C4001 C4102 ) C4031_=_C4066( C4031 C4066 ) C4031_=_C4078( C4031 C4078 ) C4031_=_C4085( C4031 C4085 ) \nC4031_=_C4100( C4031 C4100 ) C4031_=_C4101( C4031 C4101 ) C4031_=_C4102( C4031 C4102 ) C4066_=_C4078( C4066 C4078 ) C4066_=_C4085( C4066 C4085 ) C4066_=_C4100( C4066 C4100 ) \nC4066_=_C4101( C4066 C4101 ) C4066_=_C4102( C4066 C4102 ) C4078_=_C4085( C4078 C4085 ) C4078_=_C4100( C4078 C4100 ) C4078_=_C4101( C4078 C4101 ) C4078_=_C4102( C4078 C4102 ) \nC4085_=_C4100( C4085 C4100 ) C4085_=_C4101( C4085 C4101 ) C4085_=_C4102( C4085 C4102 ) C4100_=_C4101( C4100 C4101 ) C4100_=_C4102( C4100 C4102 ) C4101_=_C4102( C4101 C4102 ) "];125-&gt;191[label="54: C747 C761 C1033 C1045 C1240 \nC1550 C1727 C1919 C1935 C2327 C2332 \nC2352 C2505 C2572 C2586 C2610 C2776 \nC2787 C2867 C2899 C2910 C3077 C3078 \nC3079 C3080 C3081 C3082 C3083 C3084 \nC3085 C3086 C3087 C3088 C3090 C3091 \nC3152 C3185 C3233 C3282 C3535 C3675 \nC3700 C3758 C3783 C3888 C3959 C4001 \nC4031 C4066 C4078 C4085 C4100 C4101 \nC4102 \n719: C747_=_C761 ,C747_=_C1033 ,C747_=_C1240 ,C747_=_C1550 ,C747_=_C1727 ,\nC747_=_C1919 ,C747_=_C2332 ,C747_=_C2505 ,C747_=_C2572 ,C747_=_C2610 ,C747_=_C2776 ,\nC747_=_C2867 ,C747_=_C2899 ,C747_=_C3077 ,C747_=_C3078 ,C747_=_C3079 ,C747_=_C3080 ,\nC747_=_C3081 ,C747_=_C3082 ,C747_=_C3083 ,C747_=_C3084 ,C747_=_C3085 ,C747_=_C3086 ,\nC747_=_C3087 ,C747_=_C3088 ,C747_=_C3090 ,C747_=_C3091 ,C761_=_C1045 ,C761_=_C1935 ,\nC761_=_C2327 ,C761_=_C2352 ,C761_=_C2586 ,C761_=_C2787 ,C761_=_C2910 ,C761_=_C3152 ,\nC761_=_C3185 ,C761_=_C3233 ,C761_=_C3282 ,C761_=_C3535 ,C761_=_C3675 ,C761_=_C3700 ,\nC761_=_C3758 ,C761_=_C3783 ,C761_=_C3888 ,C761_=_C3959 ,C761_=_C4001 ,C761_=_C4031 ,\nC761_=_C4066 ,C761_=_C4078 ,C761_=_C4085 ,C761_=_C4100 ,C761_=_C4101 ,C761_=_C4102 ,\nC1033_=_C1045 ,C1033_=_C1240 ,C1033_=_C1550 ,C1033_=_C1727 ,C1033_=_C1919 ,C1033_=_C2332 ,\nC1033_=_C2505 ,C1033_=_C2572 ,C1033_=_C2610 ,C1033_=_C2776 ,C1033_=_C2867 ,C1033_=_C2899 ,\nC1033_=_C3077 ,C1033_=_C3078 ,C1033_=_C3079 ,C1033_=_C3080 ,C1033_=_C3081 ,C1033_=_C3082 ,\nC1033_=_C3083 ,C1033_=_C3084 ,C1033_=_C3085 ,C1033_=_C3086 ,C1033_=_C3087 ,C1033_=_C3088 ,\nC1033_=_C3090 ,C1033_=_C3091 ,C1045_=_C1935 ,C1045_=_C2327 ,C1045_=_C2352 ,C1045_=_C2586 ,\nC1045_=_C2787 ,C1045_=_C2910 ,C1045_=_C3152 ,C1045_=_C3185 ,C1045_=_C3233 ,C1045_=_C3282 ,\nC1045_=_C3535 ,C1045_=_C3675 ,C1045_=_C3700 ,C1045_=_C3758 ,C1045_=_C3783 ,C1045_=_C3888 ,\nC1045_=_C3959 ,C1045_=_C4001 ,C1045_=_C4031 ,C1045_=_C4066 ,C1045_=_C4078 ,C1045_=_C4085 ,\nC1045_=_C4100 ,C1045_=_C4101 ,C1045_=_C4102 ,C1240_=_C1550 ,C1240_=_C1727 ,C1240_=_C1919 ,\nC1240_=_C2332 ,C1240_=_C2505 ,C1240_=_C2572 ,C1240_=_C2610 ,C1240_=_C2776 ,C1240_=_C2867 ,\nC1240_=_C2899 ,C1240_=_C3077 ,C1240_=_C3078 ,C1240_=_C3079 ,C1240_=_C3080 ,C1240_=_C3081 ,\nC1240_=_C3082 ,C1240_=_C3083 ,C1240_=_C3084 ,C1240_=_C3085 ,C1240_=_C3086 ,C1240_=_C3087 ,\nC1240_=_C3088 ,C1240_=_C3090 ,C1240_=_C3091 ,C1550_=_C1727 ,C1550_=_C1919 ,C1550_=_C2332 ,\nC1550_=_C2505 ,C1550_=_C2572 ,C1550_=_C2610 ,C1550_=_C2776 ,C1550_=_C2867 ,C1550_=_C2899 ,\nC1550_=_C3077 ,C1550_=_C3078 ,C1550_=_C3079 ,C1550_=_C3080 ,C1550_=_C3081 ,C1550_=_C3082 ,\nC1550_=_C3083 ,C1550_=_C3084 ,C1550_=_C3085 ,C1550_=_C3086 ,C1550_=_C3087 ,C1550_=_C3088 ,\nC1550_=_C3090 ,C1550_=_C3091 ,C1727_=_C1919 ,C1727_=_C2332 ,C1727_=_C2505 ,C1727_=_C2572 ,\nC1727_=_C2610 ,C1727_=_C2776 ,C1727_=_C2867 ,C1727_=_C2899 ,C1727_=_C3077 ,C1727_=_C3078 ,\nC1727_=_C3079 ,C1727_=_C3080 ,C1727_=_C3081 ,C1727_=_C3082 ,C1727_=_C3083 ,C1727_=_C3084 ,\nC1727_=_C3085 ,C1727_=_C3086 ,C1727_=_C3087 ,C1727_=_C3088 ,C1727_=_C3090 ,C1727_=_C3091 ,\nC1919_=_C1935 ,C1919_=_C2332 ,C1919_=_C2505 ,C1919_=_C2572 ,C1919_=_C2610 ,C1919_=_C2776 ,\nC1919_=_C2867 ,C1919_=_C2899 ,C1919_=_C3077 ,C1919_=_C3078 ,C1919_=_C3079 ,C1919_=_C3080 ,\nC1919_=_C3081 ,C1919_=_C3082 ,C1919_=_C3083 ,C1919_=_C3084 ,C1919_=_C3085 ,C1919_=_C3086 ,\nC1919_=_C3087 ,C1919_=_C3088 ,C1919_=_C3090 ,C1919_=_C3091 ,C1935_=_C2327 ,C1935_=_C2352 ,\nC1935_=_C2586 ,C1935_=_C2787 ,C1935_=_C2910 ,C1935_=_C3152 ,C1935_=_C3185 ,C1935_=_C3233 ,\nC1935_=_C3282 ,C1935_=_C3535 ,C1935_=_C3675 ,C1935_=_C3700 ,C1935_=_C3758 ,C1935_=_C3783 ,\nC1935_=_C3888 ,C1935_=_C3959 ,C1935_=_C4001 ,C1935_=_C4031 ,C1935_=_C4066 ,C1935_=_C4078 ,\nC1935_=_C4085 ,C1935_=_C4100 ,C1935_=_C4101 ,C1935_=_C4102 ,C2327_=_C2352 ,C2327_=_C2586 ,\nC2327_=_C2787 ,C2327_=_C2910 ,C2327_=_C3152 ,C2327_=_C3185 ,C2327_=_C3233 ,C2327_=_C3282 ,\nC2327_=_C3535 ,C2327_=_C3675 ,C2327_=_C3700 ,C2327_=_C3758 ,C2327_=_C3783 ,C2327_=_C3888 ,\nC2327_=_C3959 ,C2327_=_C4001 ,C2327_=_C4031 ,C2327_=_C4066 ,C2327_=_C4078 ,C2327_=_C4085 ,\nC2327_=_C4100 ,C2327_=_C4101 ,C2327_=_C4102 ,C2332_=_C2352 ,C2332_=_C2505 ,C2332_=_C2572 ,\nC2332_=_C2610 ,C2332_=_C2776 ,C2332_=_C2867 ,C2332_=_C2899 ,C2332_=_C3077 ,C2332_=_C3078 ,\nC2332_=_C3079 ,C2332_=_C3080 ,C2332_=_C3081 ,C2332_=_C3082 ,C2332_=_C3083 ,C2332_=_C3084 ,\nC2332_=_C3085 ,C2332_=_C3086 ,C2332_=_C3087 ,C2332_=_C3088 ,C2332_=_C3090 ,C2332_=_C3091 ,\nC2352_=_C2586 ,C2352_=_C2787 ,C2352_=_C2910 ,C2352_=_C3152 ,C2352_=_C3185 ,C2352_=_C3233 ,\nC2352_=_C3282 ,C2352_=_C3535</w:t>
      </w:r>
    </w:p>
    <w:p>
      <w:pPr>
        <w:pStyle w:val="PreformattedText"/>
        <w:bidi w:val="0"/>
        <w:spacing w:before="0" w:after="0"/>
        <w:jc w:val="left"/>
        <w:rPr/>
      </w:pPr>
      <w:r>
        <w:rPr/>
        <w:t xml:space="preserve"> </w:t>
      </w:r>
      <w:r>
        <w:rPr/>
        <w:t>,C2352_=_C3675 ,C2352_=_C3700 ,C2352_=_C3758 ,C2352_=_C3783 ,\nC2352_=_C3888 ,C2352_=_C3959 ,C2352_=_C4001 ,C2352_=_C4031 ,C2352_=_C4066 ,C2352_=_C4078 ,\nC2352_=_C4085 ,C2352_=_C4100 ,C2352_=_C4101 ,C2352_=_C4102 ,C2505_=_C2572 ,C2505_=_C2610 ,\nC2505_=_C2776 ,C2505_=_C2867 ,C2505_=_C2899 ,C2505_=_C3077 ,C2505_=_C3078 ,C2505_=_C3079 ,\nC2505_=_C3080 ,C2505_=_C3081 ,C2505_=_C3082 ,C2505_=_C3083 ,C2505_=_C3084 ,C2505_=_C3085 ,\nC2505_=_C3086 ,C2505_=_C3087 ,C2505_=_C3088 ,C2505_=_C3090 ,C2505_=_C3091 ,C2572_=_C2586 ,\nC2572_=_C2610 ,C2572_=_C2776 ,C2572_=_C2867 ,C2572_=_C2899 ,C2572_=_C3077 ,C2572_=_C3078 ,\nC2572_=_C3079 ,C2572_=_C3080 ,C2572_=_C3081 ,C2572_=_C3082 ,C2572_=_C3083 ,C2572_=_C3084 ,\nC2572_=_C3085 ,C2572_=_C3086 ,C2572_=_C3087 ,C2572_=_C3088 ,C2572_=_C3090 ,C2572_=_C3091 ,\nC2586_=_C2787 ,C2586_=_C2910 ,C2586_=_C3152 ,C2586_=_C3185 ,C2586_=_C3233 ,C2586_=_C3282 ,\nC2586_=_C3535 ,C2586_=_C3675 ,C2586_=_C3700 ,C2586_=_C3758 ,C2586_=_C3783 ,C2586_=_C3888 ,\nC2586_=_C3959 ,C2586_=_C4001 ,C2586_=_C4031 ,C2586_=_C4066 ,C2586_=_C4078 ,C2586_=_C4085 ,\nC2586_=_C4100 ,C2586_=_C4101 ,C2586_=_C4102 ,C2610_=_C2776 ,C2610_=_C2867 ,C2610_=_C2899 ,\nC2610_=_C3077 ,C2610_=_C3078 ,C2610_=_C3079 ,C2610_=_C3080 ,C2610_=_C3081 ,C2610_=_C3082 ,\nC2610_=_C3083 ,C2610_=_C3084 ,C2610_=_C3085 ,C2610_=_C3086 ,C2610_=_C3087 ,C2610_=_C3088 ,\nC2610_=_C3090 ,C2610_=_C3091 ,C2776_=_C2787 ,C2776_=_C2867 ,C2776_=_C2899 ,C2776_=_C3077 ,\nC2776_=_C3078 ,C2776_=_C3079 ,C2776_=_C3080 ,C2776_=_C3081 ,C2776_=_C3082 ,C2776_=_C3083 ,\nC2776_=_C3084 ,C2776_=_C3085 ,C2776_=_C3086 ,C2776_=_C3087 ,C2776_=_C3088 ,C2776_=_C3090 ,\nC2776_=_C3091 ,C2787_=_C2910 ,C2787_=_C3152 ,C2787_=_C3185 ,C2787_=_C3233 ,C2787_=_C3282 ,\nC2787_=_C3535 ,C2787_=_C3675 ,C2787_=_C3700 ,C2787_=_C3758 ,C2787_=_C3783 ,C2787_=_C3888 ,\nC2787_=_C3959 ,C2787_=_C4001 ,C2787_=_C4031 ,C2787_=_C4066 ,C2787_=_C4078 ,C2787_=_C4085 ,\nC2787_=_C4100 ,C2787_=_C4101 ,C2787_=_C4102 ,C2867_=_C2899 ,C2867_=_C3077 ,C2867_=_C3078 ,\nC2867_=_C3079 ,C2867_=_C3080 ,C2867_=_C3081 ,C2867_=_C3082 ,C2867_=_C3083 ,C2867_=_C3084 ,\nC2867_=_C3085 ,C2867_=_C3086 ,C2867_=_C3087 ,C2867_=_C3088 ,C2867_=_C3090 ,C2867_=_C3091 ,\nC2899_=_C2910 ,C2899_=_C3077 ,C2899_=_C3078 ,C2899_=_C3079 ,C2899_=_C3080 ,C2899_=_C3081 ,\nC2899_=_C3082 ,C2899_=_C3083 ,C2899_=_C3084 ,C2899_=_C3085 ,C2899_=_C3086 ,C2899_=_C3087 ,\nC2899_=_C3088 ,C2899_=_C3090 ,C2899_=_C3091 ,C2910_=_C3152 ,C2910_=_C3185 ,C2910_=_C3233 ,\nC2910_=_C3282 ,C2910_=_C3535 ,C2910_=_C3675 ,C2910_=_C3700 ,C2910_=_C3758 ,C2910_=_C3783 ,\nC2910_=_C3888 ,C2910_=_C3959 ,C2910_=_C4001 ,C2910_=_C4031 ,C2910_=_C4066 ,C2910_=_C4078 ,\nC2910_=_C4085 ,C2910_=_C4100 ,C2910_=_C4101 ,C2910_=_C4102 ,C3077_=_C3078 ,C3077_=_C3079 ,\nC3077_=_C3080 ,C3077_=_C3081 ,C3077_=_C3082 ,C3077_=_C3083 ,C3077_=_C3084 ,C3077_=_C3085 ,\nC3077_=_C3086 ,C3077_=_C3087 ,C3077_=_C3088 ,C3077_=_C3090 ,C3077_=_C3091 ,C3077_=_C3152 ,\nC3078_=_C3079 ,C3078_=_C3080 ,C3078_=_C3081 ,C3078_=_C3082 ,C3078_=_C3083 ,C3078_=_C3084 ,\nC3078_=_C3085 ,C3078_=_C3086 ,C3078_=_C3087 ,C3078_=_C3088 ,C3078_=_C3090 ,C3078_=_C3091 ,\nC3078_=_C3185 ,C3079_=_C3080 ,C3079_=_C3081 ,C3079_=_C3082 ,C3079_=_C3083 ,C3079_=_C3084 ,\nC3079_=_C3085 ,C3079_=_C3086 ,C3079_=_C3087 ,C3079_=_C3088 ,C3079_=_C3090 ,C3079_=_C3091 ,\nC3079_=_C3282 ,C3080_=_C3081 ,C3080_=_C3082 ,C3080_=_C3083 ,C3080_=_C3084 ,C3080_=_C3085 ,\nC3080_=_C3086 ,C3080_=_C3087 ,C3080_=_C3088 ,C3080_=_C3090 ,C3080_=_C3091 ,C3081_=_C3082 ,\nC3081_=_C3083 ,C3081_=_C3084 ,C3081_=_C3085 ,C3081_=_C3086 ,C3081_=_C3087 ,C3081_=_C3088 ,\nC3081_=_C3090 ,C3081_=_C3091 ,C3081_=_C3700 ,C3082_=_C3083 ,C3082_=_C3084 ,C3082_=_C3085 ,\nC3082_=_C3086 ,C3082_=_C3087 ,C3082_=_C3088 ,C3082_=_C3090 ,C3082_=_C3091 ,C3083_=_C3084 ,\nC3083_=_C3085 ,C3083_=_C3086 ,C3083_=_C3087 ,C3083_=_C3088 ,C3083_=_C3090 ,C3083_=_C3091 ,\nC3084_=_C3085 ,C3084_=_C3086 ,C3084_=_C3087 ,C3084_=_C3088 ,C3084_=_C3090 ,C3084_=_C3091 ,\nC3084_=_C3959 ,C3085_=_C3086 ,C3085_=_C3087 ,C3085_=_C3088 ,C3085_=_C3090 ,C3085_=_C3091 ,\nC3085_=_C4031 ,C3086_=_C3087 ,C3086_=_C3088 ,C3086_=_C3090 ,C3086_=_C3091 ,C3087_=_C3088 ,\nC3087_=_C3090 ,C3087_=_C3091 ,C3087_=_C4066 ,C3088_=_C3090 ,C3088_=_C3091 ,C3088_=_C4085 ,\nC3090_=_C3091 ,C3090_=_C4100 ,C3091_=_C4101 ,C3152_=_C3185 ,C3152_=_C3233 ,C3152_=_C3282 ,\nC3152_=_C3535 ,C3152_=_C3675 ,C3152_=_C3700 ,C3152_=_C3758 ,C3152_=_C3783 ,C3152_=_C3888 ,\nC3152_=_C3959 ,C3152_=_C4001 ,C3152_=_C4031 ,C3152_=_C4066 ,C3152_=_C4078 ,C3152_=_C4085 ,\nC3152_=_C4100 ,C3152_=_C4101 ,C3152_=_C4102 ,C3185_=_C3233 ,C3185_=_C3282 ,C3185_=_C3535 ,\nC3185_=_C3675 ,C3185_=_C3700 ,C3185_=_C3758 ,C3185_=_C3783 ,C3185_=_C3888 ,C3185_=_C3959 ,\nC3185_=_C4001 ,C3185_=_C4031 ,C3185_=_C4066 ,C3185_=_C4078 ,C3185_=_C4085 ,C3185_=_C4100 ,\nC3185_=_C4101 ,C3185_=_C4102 ,C3233_=_C3282 ,C3233_=_C3535 ,C3233_=_C3675 ,C3233_=_C3700 ,\nC3233_=_C3758 ,C3233_=_C3783 ,C3233_=_C3888 ,C3233_=_C3959 ,C3233_=_C4001 ,C3233_=_C4031 ,\nC3233_=_C4066 ,C3233_=_C4078 ,C3233_=_C4085 ,C3233_=_C4100 ,C3233_=_C4101 ,C3233_=_C4102 ,\nC3282_=_C3535 ,C3282_=_C3675 ,C3282_=_C3700 ,C3282_=_C3758 ,C3282_=_C3783 ,C3282_=_C3888 ,\nC3282_=_C3959 ,C3282_=_C4001 ,C3282_=_C4031 ,C3282_=_C4066 ,C3282_=_C4078 ,C3282_=_C4085 ,\nC3282_=_C4100 ,C3282_=_C4101 ,C3282_=_C4102 ,C3535_=_C3675 ,C3535_=_C3700 ,C3535_=_C3758 ,\nC3535_=_C3783 ,C3535_=_C3888 ,C3535_=_C3959 ,C3535_=_C4001 ,C3535_=_C4031 ,C3535_=_C4066 ,\nC3535_=_C4078 ,C3535_=_C4085 ,C3535_=_C4100 ,C3535_=_C4101 ,C3535_=_C4102 ,C3675_=_C3700 ,\nC3675_=_C3758 ,C3675_=_C3783 ,C3675_=_C3888 ,C3675_=_C3959 ,C3675_=_C4001 ,C3675_=_C4031 ,\nC3675_=_C4066 ,C3675_=_C4078 ,C3675_=_C4085 ,C3675_=_C4100 ,C3675_=_C4101 ,C3675_=_C4102 ,\nC3700_=_C3758 ,C3700_=_C3783 ,C3700_=_C3888 ,C3700_=_C3959 ,C3700_=_C4001 ,C3700_=_C4031 ,\nC3700_=_C4066 ,C3700_=_C4078 ,C3700_=_C4085 ,C3700_=_C4100 ,C3700_=_C4101 ,C3700_=_C4102 ,\nC3758_=_C3783 ,C3758_=_C3888 ,C3758_=_C3959 ,C3758_=_C4001 ,C3758_=_C4031 ,C3758_=_C4066 ,\nC3758_=_C4078 ,C3758_=_C4085 ,C3758_=_C4100 ,C3758_=_C4101 ,C3758_=_C4102 ,C3783_=_C3888 ,\nC3783_=_C3959 ,C3783_=_C4001 ,C3783_=_C4031 ,C3783_=_C4066 ,C3783_=_C4078 ,C3783_=_C4085 ,\nC3783_=_C4100 ,C3783_=_C4101 ,C3783_=_C4102 ,C3888_=_C3959 ,C3888_=_C4001 ,C3888_=_C4031 ,\nC3888_=_C4066 ,C3888_=_C4078 ,C3888_=_C4085 ,C3888_=_C4100 ,C3888_=_C4101 ,C3888_=_C4102 ,\nC3959_=_C4001 ,C3959_=_C4031 ,C3959_=_C4066 ,C3959_=_C4078 ,C3959_=_C4085 ,C3959_=_C4100 ,\nC3959_=_C4101 ,C3959_=_C4102 ,C4001_=_C4031 ,C4001_=_C4066 ,C4001_=_C4078 ,C4001_=_C4085 ,\nC4001_=_C4100 ,C4001_=_C4101 ,C4001_=_C4102 ,C4031_=_C4066 ,C4031_=_C4078 ,C4031_=_C4085 ,\nC4031_=_C4100 ,C4031_=_C4101 ,C4031_=_C4102 ,C4066_=_C4078 ,C4066_=_C4085 ,C4066_=_C4100 ,\nC4066_=_C4101 ,C4066_=_C4102 ,C4078_=_C4085 ,C4078_=_C4100 ,C4078_=_C4101 ,C4078_=_C4102 ,\nC4085_=_C4100 ,C4085_=_C4101 ,C4085_=_C4102 ,C4100_=_C4101 ,C4100_=_C4102 ,C4101_=_C4102 ,"];192[shape=box, label="id:192 level: 6\n57: C436 C742 C1129 C1241 C1380 \nC1408 C1729 C1741 C1787 C1868 C1914 \nC1915 C1916 C1917 C1918 C1919 C1920 \nC1921 C1922 C1923 C1924 C1925 C1926 \nC1927 C1928 C1929 C1930 C1931 C1932 \nC1933 C1934 C1935 C1936 C1937 C2334 \nC2391 C2551 C2574 C2624 C2902 C2975 \nC3053 C3078 C3148 C3176 C3177 C3178 \nC3179 C3180 C3181 C3182 C3183 C3184 \nC3185 C3186 C3187 C3188 \n821: C436_=_C1129( C436 C1129 ) C436_=_C1241( C436 C1241 ) C436_=_C1408( C436 C1408 ) C436_=_C1729( C436 C1729 ) C436_=_C1921( C436 C1921 ) \nC436_=_C2334( C436 C2334 ) C436_=_C2391( C436 C2391 ) C436_=_C2551( C436 C2551 ) C436_=_C2574( C436 C2574 ) C436_=_C2624( C436 C2624 ) C436_=_C2902( C436 C2902 ) \nC436_=_C2975( C436 C2975 ) C436_=_C3053( C436 C3053 ) C436_=_C3078( C436 C3078 ) C436_=_C3148( C436 C3148 ) C436_=_C3176( C436 C3176 ) C436_=_C3177( C436 C3177 ) \nC436_=_C3178( C436 C3178 ) C436_=_C3179( C436 C3179 ) C436_=_C3180( C436 C3180 ) C436_=_C3181( C436 C3181 ) C436_=_C3182( C436 C3182 ) C436_=_C3183( C436 C3183 ) \nC436_=_C3184( C436 C3184 ) C436_=_C3185( C436 C3185 ) C436_=_C3186( C436 C3186 ) C436_=_C3187( C436 C3187 ) C436_=_C3188( C436 C3188 ) C742_=_C1380( C742 C1380 ) \nC742_=_C1741( C742 C1741 ) C742_=_C1787( C742 C1787 ) C742_=_C1868( C742 C1868 ) C742_=_C1914( C742 C1914 ) C742_=_C1915( C742 C1915 ) C742_=_C1916( C742 C1916 ) \nC742_=_C1917( C742 C1917 ) C742_=_C1918( C742 C1918 ) C742_=_C1919( C742 C1919 ) C742_=_C1920( C742 C1920 ) C742_=_C1921( C742 C1921 ) C742_=_C1922( C742 C1922 ) \nC742_=_C1923( C742 C1923 ) C742_=_C1924( C742 C1924 ) C742_=_C1925( C742 C1925 ) C742_=_C1926( C742 C1926 ) C742_=_C1927( C742 C1927 ) C742_=_C1928( C742 C1928 ) \nC742_=_C1929( C742 C1929 ) C742_=_C1930( C742 C1930 ) C742_=_C1931( C742 C1931 ) C742_=_C1932( C742 C1932 ) C742_=_C1933( C742 C1933 ) C742_=_C1934( C742 C1934 ) \nC742_=_C1935( C742 C1935 ) C742_=_C1936( C742 C1936 ) C742_=_C1937( C742 C1937 ) C1129_=_C1241( C1129 C1241 ) C1129_=_C1408( C1129 C1408 ) C1129_=_C1729( C1129 C1729 ) \nC1129_=_C1921( C1129 C1921 ) C1129_=_C2334( C1129 C2334 ) C1129_=_C2391( C1129 C2391 ) C1129_=_C2551( C1129 C2551 ) C1129_=_C2574( C1129 C2574 ) C1129_=_C2624( C1129 C2624 ) \nC1129_=_C2902( C1129 C2902 ) C1129_=_C2975( C1129 C2975 ) C1129_=_C3053( C1129 C3053 ) C1129_=_C3078( C1129 C3078 ) C1129_=_C3148( C1129 C3148 ) C1129_=_C3176( C1129 C3176 ) \nC1129_=_C3177( C1129 C3177 ) C1129_=_C3178( C1129 C3178 ) C1129_=_C3179( C1129 C3179 ) C1129_=_C3180( C1129 C3180 ) C1129_=_C3181( C1129 C3181 ) C1129_=_C3182( C1129 C3182 ) \nC1129_=_C3183( C1129 C3183 ) C1129_=_C3184( C1129 C3184 ) C1129_=_C3185( C1129 C3185 ) C1129_=_C3186( C1129 C3186 ) C1129_=_C3187( C1129 C3187 ) C1129_=_C3188( C1129 C3188 ) \nC1241_=_C1408( C1241 C1408 ) C1241_=_C1729( C1241 C1729 ) C1241_=_C1921( C1241 C1921 ) C1241_=_C2334( C1241 C2334 ) C1241_=_C2391( C1241 C2391 ) C1241_=_C2551( C1241 C2551 ) \nC1241_=_C2574( C1241 C2574 ) C1241_=_C2624( C1241 C2624 ) C1241_=_C2902( C1241 C2902 ) C1241_=_C2975( C1241 C2975 ) C1241_=_C3053(</w:t>
      </w:r>
    </w:p>
    <w:p>
      <w:pPr>
        <w:pStyle w:val="PreformattedText"/>
        <w:bidi w:val="0"/>
        <w:spacing w:before="0" w:after="0"/>
        <w:jc w:val="left"/>
        <w:rPr/>
      </w:pPr>
      <w:r>
        <w:rPr/>
        <w:t xml:space="preserve"> </w:t>
      </w:r>
      <w:r>
        <w:rPr/>
        <w:t>C1241 C3053 ) C1241_=_C3078( C1241 C3078 ) \nC1241_=_C3148( C1241 C3148 ) C1241_=_C3176( C1241 C3176 ) C1241_=_C3177( C1241 C3177 ) C1241_=_C3178( C1241 C3178 ) C1241_=_C3179( C1241 C3179 ) C1241_=_C3180( C1241 C3180 ) \nC1241_=_C3181( C1241 C3181 ) C1241_=_C3182( C1241 C3182 ) C1241_=_C3183( C1241 C3183 ) C1241_=_C3184( C1241 C3184 ) C1241_=_C3185( C1241 C3185 ) C1241_=_C3186( C1241 C3186 ) \nC1241_=_C3187( C1241 C3187 ) C1241_=_C3188( C1241 C3188 ) C1380_=_C1741( C1380 C1741 ) C1380_=_C1787( C1380 C1787 ) C1380_=_C1868( C1380 C1868 ) C1380_=_C1914( C1380 C1914 ) \nC1380_=_C1915( C1380 C1915 ) C1380_=_C1916( C1380 C1916 ) C1380_=_C1917( C1380 C1917 ) C1380_=_C1918( C1380 C1918 ) C1380_=_C1919( C1380 C1919 ) C1380_=_C1920( C1380 C1920 ) \nC1380_=_C1921( C1380 C1921 ) C1380_=_C1922( C1380 C1922 ) C1380_=_C1923( C1380 C1923 ) C1380_=_C1924( C1380 C1924 ) C1380_=_C1925( C1380 C1925 ) C1380_=_C1926( C1380 C1926 ) \nC1380_=_C1927( C1380 C1927 ) C1380_=_C1928( C1380 C1928 ) C1380_=_C1929( C1380 C1929 ) C1380_=_C1930( C1380 C1930 ) C1380_=_C1931( C1380 C1931 ) C1380_=_C1932( C1380 C1932 ) \nC1380_=_C1933( C1380 C1933 ) C1380_=_C1934( C1380 C1934 ) C1380_=_C1935( C1380 C1935 ) C1380_=_C1936( C1380 C1936 ) C1380_=_C1937( C1380 C1937 ) C1408_=_C1729( C1408 C1729 ) \nC1408_=_C1921( C1408 C1921 ) C1408_=_C2334( C1408 C2334 ) C1408_=_C2391( C1408 C2391 ) C1408_=_C2551( C1408 C2551 ) C1408_=_C2574( C1408 C2574 ) C1408_=_C2624( C1408 C2624 ) \nC1408_=_C2902( C1408 C2902 ) C1408_=_C2975( C1408 C2975 ) C1408_=_C3053( C1408 C3053 ) C1408_=_C3078( C1408 C3078 ) C1408_=_C3148( C1408 C3148 ) C1408_=_C3176( C1408 C3176 ) \nC1408_=_C3177( C1408 C3177 ) C1408_=_C3178( C1408 C3178 ) C1408_=_C3179( C1408 C3179 ) C1408_=_C3180( C1408 C3180 ) C1408_=_C3181( C1408 C3181 ) C1408_=_C3182( C1408 C3182 ) \nC1408_=_C3183( C1408 C3183 ) C1408_=_C3184( C1408 C3184 ) C1408_=_C3185( C1408 C3185 ) C1408_=_C3186( C1408 C3186 ) C1408_=_C3187( C1408 C3187 ) C1408_=_C3188( C1408 C3188 ) \nC1729_=_C1921( C1729 C1921 ) C1729_=_C2334( C1729 C2334 ) C1729_=_C2391( C1729 C2391 ) C1729_=_C2551( C1729 C2551 ) C1729_=_C2574( C1729 C2574 ) C1729_=_C2624( C1729 C2624 ) \nC1729_=_C2902( C1729 C2902 ) C1729_=_C2975( C1729 C2975 ) C1729_=_C3053( C1729 C3053 ) C1729_=_C3078( C1729 C3078 ) C1729_=_C3148( C1729 C3148 ) C1729_=_C3176( C1729 C3176 ) \nC1729_=_C3177( C1729 C3177 ) C1729_=_C3178( C1729 C3178 ) C1729_=_C3179( C1729 C3179 ) C1729_=_C3180( C1729 C3180 ) C1729_=_C3181( C1729 C3181 ) C1729_=_C3182( C1729 C3182 ) \nC1729_=_C3183( C1729 C3183 ) C1729_=_C3184( C1729 C3184 ) C1729_=_C3185( C1729 C3185 ) C1729_=_C3186( C1729 C3186 ) C1729_=_C3187( C1729 C3187 ) C1729_=_C3188( C1729 C3188 ) \nC1741_=_C1787( C1741 C1787 ) C1741_=_C1868( C1741 C1868 ) C1741_=_C1914( C1741 C1914 ) C1741_=_C1915( C1741 C1915 ) C1741_=_C1916( C1741 C1916 ) C1741_=_C1917( C1741 C1917 ) \nC1741_=_C1918( C1741 C1918 ) C1741_=_C1919( C1741 C1919 ) C1741_=_C1920( C1741 C1920 ) C1741_=_C1921( C1741 C1921 ) C1741_=_C1922( C1741 C1922 ) C1741_=_C1923( C1741 C1923 ) \nC1741_=_C1924( C1741 C1924 ) C1741_=_C1925( C1741 C1925 ) C1741_=_C1926( C1741 C1926 ) C1741_=_C1927( C1741 C1927 ) C1741_=_C1928( C1741 C1928 ) C1741_=_C1929( C1741 C1929 ) \nC1741_=_C1930( C1741 C1930 ) C1741_=_C1931( C1741 C1931 ) C1741_=_C1932( C1741 C1932 ) C1741_=_C1933( C1741 C1933 ) C1741_=_C1934( C1741 C1934 ) C1741_=_C1935( C1741 C1935 ) \nC1741_=_C1936( C1741 C1936 ) C1741_=_C1937( C1741 C1937 ) C1787_=_C1868( C1787 C1868 ) C1787_=_C1914( C1787 C1914 ) C1787_=_C1915( C1787 C1915 ) C1787_=_C1916( C1787 C1916 ) \nC1787_=_C1917( C1787 C1917 ) C1787_=_C1918( C1787 C1918 ) C1787_=_C1919( C1787 C1919 ) C1787_=_C1920( C1787 C1920 ) C1787_=_C1921( C1787 C1921 ) C1787_=_C1922( C1787 C1922 ) \nC1787_=_C1923( C1787 C1923 ) C1787_=_C1924( C1787 C1924 ) C1787_=_C1925( C1787 C1925 ) C1787_=_C1926( C1787 C1926 ) C1787_=_C1927( C1787 C1927 ) C1787_=_C1928( C1787 C1928 ) \nC1787_=_C1929( C1787 C1929 ) C1787_=_C1930( C1787 C1930 ) C1787_=_C1931( C1787 C1931 ) C1787_=_C1932( C1787 C1932 ) C1787_=_C1933( C1787 C1933 ) C1787_=_C1934( C1787 C1934 ) \nC1787_=_C1935( C1787 C1935 ) C1787_=_C1936( C1787 C1936 ) C1787_=_C1937( C1787 C1937 ) C1868_=_C1914( C1868 C1914 ) C1868_=_C1915( C1868 C1915 ) C1868_=_C1916( C1868 C1916 ) \nC1868_=_C1917( C1868 C1917 ) C1868_=_C1918( C1868 C1918 ) C1868_=_C1919( C1868 C1919 ) C1868_=_C1920( C1868 C1920 ) C1868_=_C1921( C1868 C1921 ) C1868_=_C1922( C1868 C1922 ) \nC1868_=_C1923( C1868 C1923 ) C1868_=_C1924( C1868 C1924 ) C1868_=_C1925( C1868 C1925 ) C1868_=_C1926( C1868 C1926 ) C1868_=_C1927( C1868 C1927 ) C1868_=_C1928( C1868 C1928 ) \nC1868_=_C1929( C1868 C1929 ) C1868_=_C1930( C1868 C1930 ) C1868_=_C1931( C1868 C1931 ) C1868_=_C1932( C1868 C1932 ) C1868_=_C1933( C1868 C1933 ) C1868_=_C1934( C1868 C1934 ) \nC1868_=_C1935( C1868 C1935 ) C1868_=_C1936( C1868 C1936 ) C1868_=_C1937( C1868 C1937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0( C1914 C1930 ) C1914_=_C1931( C1914 C1931 ) C1914_=_C1932( C1914 C1932 ) C1914_=_C1933( C1914 C1933 ) C1914_=_C1934( C1914 C1934 ) C1914_=_C1935( C1914 C1935 ) \nC1914_=_C1936( C1914 C1936 ) C1914_=_C1937( C1914 C1937 ) C1914_=_C2334( C1914 C2334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5_=_C1934( C1915 C1934 ) C1915_=_C1935( C1915 C1935 ) C1915_=_C1936( C1915 C1936 ) \nC1915_=_C1937( C1915 C1937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1929( C1916 C1929 ) C1916_=_C1930( C1916 C1930 ) C1916_=_C1931( C1916 C1931 ) C1916_=_C1932( C1916 C1932 ) C1916_=_C1933( C1916 C1933 ) \nC1916_=_C1934( C1916 C1934 ) C1916_=_C1935( C1916 C1935 ) C1916_=_C1936( C1916 C1936 ) C1916_=_C1937( C1916 C1937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1( C1917 C1931 ) \nC1917_=_C1932( C1917 C1932 ) C1917_=_C1933( C1917 C1933 ) C1917_=_C1934( C1917 C1934 ) C1917_=_C1935( C1917 C1935 ) C1917_=_C1936( C1917 C1936 ) C1917_=_C1937( C1917 C1937 ) \nC1917_=_C2574( C1917 C2574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36( C1918 C1936 ) C1918_=_C1937( C1918 C1937 ) C1918_=_C2902( C1918 C2902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3078( C1919 C3078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1935( C1920 C1935 ) C1920_=_C1936( C1920 C1936 ) C1920_=_C1937( C1920 C1937 ) C1920_=_C3148( C1920 C3148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1_=_C2334( C1921 C2334 ) C1921_=_C2391( C1921 C2391 ) C1921_=_C2551( C1921 C2551 ) C1921_=_C2574( C1921 C2574 ) \nC1921_=_C2624( C1921 C2624 ) C1921_=_C2902( C1921 C2902 ) C1921_=_C2975( C1921 C2975 ) C1921_=_C3053( C1921 C3053 ) C1921_=_C3078( C1921 C3078 ) C1921_=_C3148( C1921 C3148 ) \nC1921_=_C3176(</w:t>
      </w:r>
    </w:p>
    <w:p>
      <w:pPr>
        <w:pStyle w:val="PreformattedText"/>
        <w:bidi w:val="0"/>
        <w:spacing w:before="0" w:after="0"/>
        <w:jc w:val="left"/>
        <w:rPr/>
      </w:pPr>
      <w:r>
        <w:rPr/>
        <w:t xml:space="preserve"> </w:t>
      </w:r>
      <w:r>
        <w:rPr/>
        <w:t>C1921 C3176 ) C1921_=_C3177( C1921 C3177 ) C1921_=_C3178( C1921 C3178 ) C1921_=_C3179( C1921 C3179 ) C1921_=_C3180( C1921 C3180 ) C1921_=_C3181( C1921 C3181 ) \nC1921_=_C3182( C1921 C3182 ) C1921_=_C3183( C1921 C3183 ) C1921_=_C3184( C1921 C3184 ) C1921_=_C3185( C1921 C3185 ) C1921_=_C3186( C1921 C3186 ) C1921_=_C3187( C1921 C3187 ) \nC1921_=_C3188( C1921 C3188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3_=_C1937( C1923 C1937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6_=_C1927( C1926 C1927 ) C1926_=_C1928( C1926 C1928 ) C1926_=_C1929( C1926 C1929 ) C1926_=_C1930( C1926 C1930 ) C1926_=_C1931( C1926 C1931 ) \nC1926_=_C1932( C1926 C1932 ) C1926_=_C1933( C1926 C1933 ) C1926_=_C1934( C1926 C1934 ) C1926_=_C1935( C1926 C1935 ) C1926_=_C1936( C1926 C1936 ) C1926_=_C1937( C1926 C1937 ) \nC1927_=_C1928( C1927 C1928 ) C1927_=_C1929( C1927 C1929 ) C1927_=_C1930( C1927 C1930 ) C1927_=_C1931( C1927 C1931 ) C1927_=_C1932( C1927 C1932 ) C1927_=_C1933( C1927 C1933 ) \nC1927_=_C1934( C1927 C1934 ) C1927_=_C1935( C1927 C1935 ) C1927_=_C1936( C1927 C1936 ) C1927_=_C1937( C1927 C1937 ) C1928_=_C1929( C1928 C1929 ) C1928_=_C1930( C1928 C1930 ) \nC1928_=_C1931( C1928 C1931 ) C1928_=_C1932( C1928 C1932 ) C1928_=_C1933( C1928 C1933 ) C1928_=_C1934( C1928 C1934 ) C1928_=_C1935( C1928 C1935 ) C1928_=_C1936( C1928 C1936 ) \nC1928_=_C1937( C1928 C1937 ) C1929_=_C1930( C1929 C1930 ) C1929_=_C1931( C1929 C1931 ) C1929_=_C1932( C1929 C1932 ) C1929_=_C1933( C1929 C1933 ) C1929_=_C1934( C1929 C1934 ) \nC1929_=_C1935( C1929 C1935 ) C1929_=_C1936( C1929 C1936 ) C1929_=_C1937( C1929 C1937 ) C1930_=_C1931( C1930 C1931 ) C1930_=_C1932( C1930 C1932 ) C1930_=_C1933( C1930 C1933 ) \nC1930_=_C1934( C1930 C1934 ) C1930_=_C1935( C1930 C1935 ) C1930_=_C1936( C1930 C1936 ) C1930_=_C1937( C1930 C1937 ) C1931_=_C1932( C1931 C1932 ) C1931_=_C1933( C1931 C1933 ) \nC1931_=_C1934( C1931 C1934 ) C1931_=_C1935( C1931 C1935 ) C1931_=_C1936( C1931 C1936 ) C1931_=_C1937( C1931 C1937 ) C1932_=_C1933( C1932 C1933 ) C1932_=_C1934( C1932 C1934 ) \nC1932_=_C1935( C1932 C1935 ) C1932_=_C1936( C1932 C1936 ) C1932_=_C1937( C1932 C1937 ) C1932_=_C3182( C1932 C3182 ) C1933_=_C1934( C1933 C1934 ) C1933_=_C1935( C1933 C1935 ) \nC1933_=_C1936( C1933 C1936 ) C1933_=_C1937( C1933 C1937 ) C1933_=_C3183( C1933 C3183 ) C1934_=_C1935( C1934 C1935 ) C1934_=_C1936( C1934 C1936 ) C1934_=_C1937( C1934 C1937 ) \nC1935_=_C1936( C1935 C1936 ) C1935_=_C1937( C1935 C1937 ) C1935_=_C3185( C1935 C3185 ) C1936_=_C1937( C1936 C1937 ) C1936_=_C3186( C1936 C3186 ) C2334_=_C2391( C2334 C2391 ) \nC2334_=_C2551( C2334 C2551 ) C2334_=_C2574( C2334 C2574 ) C2334_=_C2624( C2334 C2624 ) C2334_=_C2902( C2334 C2902 ) C2334_=_C2975( C2334 C2975 ) C2334_=_C3053( C2334 C3053 ) \nC2334_=_C3078( C2334 C3078 ) C2334_=_C3148( C2334 C3148 ) C2334_=_C3176( C2334 C3176 ) C2334_=_C3177( C2334 C3177 ) C2334_=_C3178( C2334 C3178 ) C2334_=_C3179( C2334 C3179 ) \nC2334_=_C3180( C2334 C3180 ) C2334_=_C3181( C2334 C3181 ) C2334_=_C3182( C2334 C3182 ) C2334_=_C3183( C2334 C3183 ) C2334_=_C3184( C2334 C3184 ) C2334_=_C3185( C2334 C3185 ) \nC2334_=_C3186( C2334 C3186 ) C2334_=_C3187( C2334 C3187 ) C2334_=_C3188( C2334 C3188 ) C2391_=_C2551( C2391 C2551 ) C2391_=_C2574( C2391 C2574 ) C2391_=_C2624( C2391 C2624 ) \nC2391_=_C2902( C2391 C2902 ) C2391_=_C2975( C2391 C2975 ) C2391_=_C3053( C2391 C3053 ) C2391_=_C3078( C2391 C3078 ) C2391_=_C3148( C2391 C3148 ) C2391_=_C3176( C2391 C3176 ) \nC2391_=_C3177( C2391 C3177 ) C2391_=_C3178( C2391 C3178 ) C2391_=_C3179( C2391 C3179 ) C2391_=_C3180( C2391 C3180 ) C2391_=_C3181( C2391 C3181 ) C2391_=_C3182( C2391 C3182 ) \nC2391_=_C3183( C2391 C3183 ) C2391_=_C3184( C2391 C3184 ) C2391_=_C3185( C2391 C3185 ) C2391_=_C3186( C2391 C3186 ) C2391_=_C3187( C2391 C3187 ) C2391_=_C3188( C2391 C3188 ) \nC2551_=_C2574( C2551 C2574 ) C2551_=_C2624( C2551 C2624 ) C2551_=_C2902( C2551 C2902 ) C2551_=_C2975( C2551 C2975 ) C2551_=_C3053( C2551 C3053 ) C2551_=_C3078( C2551 C3078 ) \nC2551_=_C3148( C2551 C3148 ) C2551_=_C3176( C2551 C3176 ) C2551_=_C3177( C2551 C3177 ) C2551_=_C3178( C2551 C3178 ) C2551_=_C3179( C2551 C3179 ) C2551_=_C3180( C2551 C3180 ) \nC2551_=_C3181( C2551 C3181 ) C2551_=_C3182( C2551 C3182 ) C2551_=_C3183( C2551 C3183 ) C2551_=_C3184( C2551 C3184 ) C2551_=_C3185( C2551 C3185 ) C2551_=_C3186( C2551 C3186 ) \nC2551_=_C3187( C2551 C3187 ) C2551_=_C3188( C2551 C3188 ) C2574_=_C2624( C2574 C2624 ) C2574_=_C2902( C2574 C2902 ) C2574_=_C2975( C2574 C2975 ) C2574_=_C3053( C2574 C3053 ) \nC2574_=_C3078( C2574 C3078 ) C2574_=_C3148( C2574 C3148 ) C2574_=_C3176( C2574 C3176 ) C2574_=_C3177( C2574 C3177 ) C2574_=_C3178( C2574 C3178 ) C2574_=_C3179( C2574 C3179 ) \nC2574_=_C3180( C2574 C3180 ) C2574_=_C3181( C2574 C3181 ) C2574_=_C3182( C2574 C3182 ) C2574_=_C3183( C2574 C3183 ) C2574_=_C3184( C2574 C3184 ) C2574_=_C3185( C2574 C3185 ) \nC2574_=_C3186( C2574 C3186 ) C2574_=_C3187( C2574 C3187 ) C2574_=_C3188( C2574 C3188 ) C2624_=_C2902( C2624 C2902 ) C2624_=_C2975( C2624 C2975 ) C2624_=_C3053( C2624 C3053 ) \nC2624_=_C3078( C2624 C3078 ) C2624_=_C3148( C2624 C3148 ) C2624_=_C3176( C2624 C3176 ) C2624_=_C3177( C2624 C3177 ) C2624_=_C3178( C2624 C3178 ) C2624_=_C3179( C2624 C3179 ) \nC2624_=_C3180( C2624 C3180 ) C2624_=_C3181( C2624 C3181 ) C2624_=_C3182( C2624 C3182 ) C2624_=_C3183( C2624 C3183 ) C2624_=_C3184( C2624 C3184 ) C2624_=_C3185( C2624 C3185 ) \nC2624_=_C3186( C2624 C3186 ) C2624_=_C3187( C2624 C3187 ) C2624_=_C3188( C2624 C3188 ) C2902_=_C2975( C2902 C2975 ) C2902_=_C3053( C2902 C3053 ) C2902_=_C3078( C2902 C3078 ) \nC2902_=_C3148( C2902 C3148 ) C2902_=_C3176( C2902 C3176 ) C2902_=_C3177( C2902 C3177 ) C2902_=_C3178( C2902 C3178 ) C2902_=_C3179( C2902 C3179 ) C2902_=_C3180( C2902 C3180 ) \nC2902_=_C3181( C2902 C3181 ) C2902_=_C3182( C2902 C3182 ) C2902_=_C3183( C2902 C3183 ) C2902_=_C3184( C2902 C3184 ) C2902_=_C3185( C2902 C3185 ) C2902_=_C3186( C2902 C3186 ) \nC2902_=_C3187( C2902 C3187 ) C2902_=_C3188( C2902 C3188 ) C2975_=_C3053( C2975 C3053 ) C2975_=_C3078( C2975 C3078 ) C2975_=_C3148( C2975 C3148 ) C2975_=_C3176( C2975 C3176 ) \nC2975_=_C3177( C2975 C3177 ) C2975_=_C3178( C2975 C3178 ) C2975_=_C3179( C2975 C3179 ) C2975_=_C3180( C2975 C3180 ) C2975_=_C3181( C2975 C3181 ) C2975_=_C3182( C2975 C3182 ) \nC2975_=_C3183( C2975 C3183 ) C2975_=_C3184( C2975 C3184 ) C2975_=_C3185( C2975 C3185 ) C2975_=_C3186( C2975 C3186 ) C2975_=_C3187( C2975 C3187 ) C2975_=_C3188( C2975 C3188 ) \nC3053_=_C3078( C3053 C3078 ) C3053_=_C3148( C3053 C3148 ) C3053_=_C3176( C3053 C3176 ) C3053_=_C3177( C3053 C3177 ) C3053_=_C3178( C3053 C3178 ) C3053_=_C3179( C3053 C3179 ) \nC3053_=_C3180( C3053 C3180 ) C3053_=_C3181( C3053 C3181 ) C3053_=_C3182( C3053 C3182 ) C3053_=_C3183( C3053 C3183 ) C3053_=_C3184( C3053 C3184 ) C3053_=_C3185( C3053 C3185 ) \nC3053_=_C3186( C3053 C3186 ) C3053_=_C3187( C3053 C3187 ) C3053_=_C3188( C3053 C3188 ) C3078_=_C3148( C3078 C3148 ) C3078_=_C3176( C3078 C3176 ) C3078_=_C3177( C3078 C3177 ) \nC3078_=_C3178( C3078 C3178 ) C3078_=_C3179( C3078 C3179 ) C3078_=_C3180( C3078 C3180 ) C3078_=_C3181( C3078 C3181 ) C3078_=_C3182( C3078 C3182 ) C3078_=_C3183( C3078 C3183 ) \nC3078_=_C3184( C3078 C3184 ) C3078_=_C3185( C3078 C3185 ) C3078_=_C3186( C3078 C3186 ) C3078_=_C3187( C3078 C3187 ) C3078_=_C3188( C3078 C3188 ) C3148_=_C3176( C3148 C3176 ) \nC3148_=_C3177( C3148 C3177 ) C3148_=_C3178( C3148 C3178 ) C3148_=_C3179( C3148 C3179 ) C3148_=_C3180( C3148 C3180 ) C3148_=_C3181( C3148 C3181 ) C3148_=_C3182( C3148 C3182 ) \nC3148_=_C3183( C3148 C3183 ) C3148_=_C3184( C3148 C3184 ) C3148_=_C3185( C3148 C3185 ) C3148_=_C3186( C3148 C3186 ) C3148_=_C3187( C3148 C3187 ) C3148_=_C3188( C3148 C3188 ) \nC3176_=_C3177( C3176 C3177 ) C3176_=_C3178( C3176 C3178 ) C3176_=_C3179( C3176 C3179 ) C3176_=_C3180( C3176 C3180 ) C3176_=_C3181( C3176 C3181 ) C3176_=_C3182( C3176 C3182 ) \nC3176_=_C3183( C3176 C3183 ) C3176_=_C3184( C3176 C3184 ) C3176_=_C3185( C3176 C3185 ) C3176_=_C3186( C3176 C3186 ) C3176_=_C3187( C3176 C3187 ) C3176_=_C3188( C3176 C3188 ) \nC3177_=_C3178( C3177 C3178 ) C3177_=_C3179( C3177 C3179 ) C3177_=_C3180( C3177 C3180 ) C3177_=_C3181( C3177 C3181 ) C3177_=_C3182( C3177 C3182 ) C3177_=_C3183( C3177 C3183 ) \nC3177_=_C3184( C3177 C3184 ) C3177_=_C3185( C3177 C3185 ) C3177_=_C3186( C3177 C3186 ) C3177_=_C3187( C3177 C3187 ) C3177_=_C3188( C3177 C3188 ) C3178_=_C3179( C3178 C3179 ) \nC3178_=_C3180( C3178 C3180 ) C3178_=_C3181( C3178 C3181 ) C3178_=_C3182(</w:t>
      </w:r>
    </w:p>
    <w:p>
      <w:pPr>
        <w:pStyle w:val="PreformattedText"/>
        <w:bidi w:val="0"/>
        <w:spacing w:before="0" w:after="0"/>
        <w:jc w:val="left"/>
        <w:rPr/>
      </w:pPr>
      <w:r>
        <w:rPr/>
        <w:t xml:space="preserve"> </w:t>
      </w:r>
      <w:r>
        <w:rPr/>
        <w:t>C3178 C3182 ) C3178_=_C3183( C3178 C3183 ) C3178_=_C3184( C3178 C3184 ) C3178_=_C3185( C3178 C3185 ) \nC3178_=_C3186( C3178 C3186 ) C3178_=_C3187( C3178 C3187 ) C3178_=_C3188( C3178 C3188 ) C3179_=_C3180( C3179 C3180 ) C3179_=_C3181( C3179 C3181 ) C3179_=_C3182( C3179 C3182 ) \nC3179_=_C3183( C3179 C3183 ) C3179_=_C3184( C3179 C3184 ) C3179_=_C3185( C3179 C3185 ) C3179_=_C3186( C3179 C3186 ) C3179_=_C3187( C3179 C3187 ) C3179_=_C3188( C3179 C3188 ) \nC3180_=_C3181( C3180 C3181 ) C3180_=_C3182( C3180 C3182 ) C3180_=_C3183( C3180 C3183 ) C3180_=_C3184( C3180 C3184 ) C3180_=_C3185( C3180 C3185 ) C3180_=_C3186( C3180 C3186 ) \nC3180_=_C3187( C3180 C3187 ) C3180_=_C3188( C3180 C3188 ) C3181_=_C3182( C3181 C3182 ) C3181_=_C3183( C3181 C3183 ) C3181_=_C3184( C3181 C3184 ) C3181_=_C3185( C3181 C3185 ) \nC3181_=_C3186( C3181 C3186 ) C3181_=_C3187( C3181 C3187 ) C3181_=_C3188( C3181 C3188 ) C3182_=_C3183( C3182 C3183 ) C3182_=_C3184( C3182 C3184 ) C3182_=_C3185( C3182 C3185 ) \nC3182_=_C3186( C3182 C3186 ) C3182_=_C3187( C3182 C3187 ) C3182_=_C3188( C3182 C3188 ) C3183_=_C3184( C3183 C3184 ) C3183_=_C3185( C3183 C3185 ) C3183_=_C3186( C3183 C3186 ) \nC3183_=_C3187( C3183 C3187 ) C3183_=_C3188( C3183 C3188 ) C3184_=_C3185( C3184 C3185 ) C3184_=_C3186( C3184 C3186 ) C3184_=_C3187( C3184 C3187 ) C3184_=_C3188( C3184 C3188 ) \nC3185_=_C3186( C3185 C3186 ) C3185_=_C3187( C3185 C3187 ) C3185_=_C3188( C3185 C3188 ) C3186_=_C3187( C3186 C3187 ) C3186_=_C3188( C3186 C3188 ) C3187_=_C3188( C3187 C3188 ) "];125-&gt;192[label="56: C436 C742 C1129 C1241 C1380 \nC1408 C1729 C1741 C1787 C1868 C1914 \nC1915 C1916 C1917 C1918 C1919 C1920 \nC1922 C1923 C1924 C1925 C1926 C1927 \nC1928 C1929 C1930 C1931 C1932 C1933 \nC1934 C1935 C1936 C1937 C2334 C2391 \nC2551 C2574 C2624 C2902 C2975 C3053 \nC3078 C3148 C3176 C3177 C3178 C3179 \nC3180 C3181 C3182 C3183 C3184 C3185 \nC3186 C3187 C3188 \n765: C436_=_C1129 ,C436_=_C1241 ,C436_=_C1408 ,C436_=_C1729 ,C436_=_C2334 ,\nC436_=_C2391 ,C436_=_C2551 ,C436_=_C2574 ,C436_=_C2624 ,C436_=_C2902 ,C436_=_C2975 ,\nC436_=_C3053 ,C436_=_C3078 ,C436_=_C3148 ,C436_=_C3176 ,C436_=_C3177 ,C436_=_C3178 ,\nC436_=_C3179 ,C436_=_C3180 ,C436_=_C3181 ,C436_=_C3182 ,C436_=_C3183 ,C436_=_C3184 ,\nC436_=_C3185 ,C436_=_C3186 ,C436_=_C3187 ,C436_=_C3188 ,C742_=_C1380 ,C742_=_C1741 ,\nC742_=_C1787 ,C742_=_C1868 ,C742_=_C1914 ,C742_=_C1915 ,C742_=_C1916 ,C742_=_C1917 ,\nC742_=_C1918 ,C742_=_C1919 ,C742_=_C1920 ,C742_=_C1922 ,C742_=_C1923 ,C742_=_C1924 ,\nC742_=_C1925 ,C742_=_C1926 ,C742_=_C1927 ,C742_=_C1928 ,C742_=_C1929 ,C742_=_C1930 ,\nC742_=_C1931 ,C742_=_C1932 ,C742_=_C1933 ,C742_=_C1934 ,C742_=_C1935 ,C742_=_C1936 ,\nC742_=_C1937 ,C1129_=_C1241 ,C1129_=_C1408 ,C1129_=_C1729 ,C1129_=_C2334 ,C1129_=_C2391 ,\nC1129_=_C2551 ,C1129_=_C2574 ,C1129_=_C2624 ,C1129_=_C2902 ,C1129_=_C2975 ,C1129_=_C3053 ,\nC1129_=_C3078 ,C1129_=_C3148 ,C1129_=_C3176 ,C1129_=_C3177 ,C1129_=_C3178 ,C1129_=_C3179 ,\nC1129_=_C3180 ,C1129_=_C3181 ,C1129_=_C3182 ,C1129_=_C3183 ,C1129_=_C3184 ,C1129_=_C3185 ,\nC1129_=_C3186 ,C1129_=_C3187 ,C1129_=_C3188 ,C1241_=_C1408 ,C1241_=_C1729 ,C1241_=_C2334 ,\nC1241_=_C2391 ,C1241_=_C2551 ,C1241_=_C2574 ,C1241_=_C2624 ,C1241_=_C2902 ,C1241_=_C2975 ,\nC1241_=_C3053 ,C1241_=_C3078 ,C1241_=_C3148 ,C1241_=_C3176 ,C1241_=_C3177 ,C1241_=_C3178 ,\nC1241_=_C3179 ,C1241_=_C3180 ,C1241_=_C3181 ,C1241_=_C3182 ,C1241_=_C3183 ,C1241_=_C3184 ,\nC1241_=_C3185 ,C1241_=_C3186 ,C1241_=_C3187 ,C1241_=_C3188 ,C1380_=_C1741 ,C1380_=_C1787 ,\nC1380_=_C1868 ,C1380_=_C1914 ,C1380_=_C1915 ,C1380_=_C1916 ,C1380_=_C1917 ,C1380_=_C1918 ,\nC1380_=_C1919 ,C1380_=_C1920 ,C1380_=_C1922 ,C1380_=_C1923 ,C1380_=_C1924 ,C1380_=_C1925 ,\nC1380_=_C1926 ,C1380_=_C1927 ,C1380_=_C1928 ,C1380_=_C1929 ,C1380_=_C1930 ,C1380_=_C1931 ,\nC1380_=_C1932 ,C1380_=_C1933 ,C1380_=_C1934 ,C1380_=_C1935 ,C1380_=_C1936 ,C1380_=_C1937 ,\nC1408_=_C1729 ,C1408_=_C2334 ,C1408_=_C2391 ,C1408_=_C2551 ,C1408_=_C2574 ,C1408_=_C2624 ,\nC1408_=_C2902 ,C1408_=_C2975 ,C1408_=_C3053 ,C1408_=_C3078 ,C1408_=_C3148 ,C1408_=_C3176 ,\nC1408_=_C3177 ,C1408_=_C3178 ,C1408_=_C3179 ,C1408_=_C3180 ,C1408_=_C3181 ,C1408_=_C3182 ,\nC1408_=_C3183 ,C1408_=_C3184 ,C1408_=_C3185 ,C1408_=_C3186 ,C1408_=_C3187 ,C1408_=_C3188 ,\nC1729_=_C2334 ,C1729_=_C2391 ,C1729_=_C2551 ,C1729_=_C2574 ,C1729_=_C2624 ,C1729_=_C2902 ,\nC1729_=_C2975 ,C1729_=_C3053 ,C1729_=_C3078 ,C1729_=_C3148 ,C1729_=_C3176 ,C1729_=_C3177 ,\nC1729_=_C3178 ,C1729_=_C3179 ,C1729_=_C3180 ,C1729_=_C3181 ,C1729_=_C3182 ,C1729_=_C3183 ,\nC1729_=_C3184 ,C1729_=_C3185 ,C1729_=_C3186 ,C1729_=_C3187 ,C1729_=_C3188 ,C1741_=_C1787 ,\nC1741_=_C1868 ,C1741_=_C1914 ,C1741_=_C1915 ,C1741_=_C1916 ,C1741_=_C1917 ,C1741_=_C1918 ,\nC1741_=_C1919 ,C1741_=_C1920 ,C1741_=_C1922 ,C1741_=_C1923 ,C1741_=_C1924 ,C1741_=_C1925 ,\nC1741_=_C1926 ,C1741_=_C1927 ,C1741_=_C1928 ,C1741_=_C1929 ,C1741_=_C1930 ,C1741_=_C1931 ,\nC1741_=_C1932 ,C1741_=_C1933 ,C1741_=_C1934 ,C1741_=_C1935 ,C1741_=_C1936 ,C1741_=_C1937 ,\nC1787_=_C1868 ,C1787_=_C1914 ,C1787_=_C1915 ,C1787_=_C1916 ,C1787_=_C1917 ,C1787_=_C1918 ,\nC1787_=_C1919 ,C1787_=_C1920 ,C1787_=_C1922 ,C1787_=_C1923 ,C1787_=_C1924 ,C1787_=_C1925 ,\nC1787_=_C1926 ,C1787_=_C1927 ,C1787_=_C1928 ,C1787_=_C1929 ,C1787_=_C1930 ,C1787_=_C1931 ,\nC1787_=_C1932 ,C1787_=_C1933 ,C1787_=_C1934 ,C1787_=_C1935 ,C1787_=_C1936 ,C1787_=_C1937 ,\nC1868_=_C1914 ,C1868_=_C1915 ,C1868_=_C1916 ,C1868_=_C1917 ,C1868_=_C1918 ,C1868_=_C1919 ,\nC1868_=_C1920 ,C1868_=_C1922 ,C1868_=_C1923 ,C1868_=_C1924 ,C1868_=_C1925 ,C1868_=_C1926 ,\nC1868_=_C1927 ,C1868_=_C1928 ,C1868_=_C1929 ,C1868_=_C1930 ,C1868_=_C1931 ,C1868_=_C1932 ,\nC1868_=_C1933 ,C1868_=_C1934 ,C1868_=_C1935 ,C1868_=_C1936 ,C1868_=_C1937 ,C1914_=_C1915 ,\nC1914_=_C1916 ,C1914_=_C1917 ,C1914_=_C1918 ,C1914_=_C1919 ,C1914_=_C1920 ,C1914_=_C1922 ,\nC1914_=_C1923 ,C1914_=_C1924 ,C1914_=_C1925 ,C1914_=_C1926 ,C1914_=_C1927 ,C1914_=_C1928 ,\nC1914_=_C1929 ,C1914_=_C1930 ,C1914_=_C1931 ,C1914_=_C1932 ,C1914_=_C1933 ,C1914_=_C1934 ,\nC1914_=_C1935 ,C1914_=_C1936 ,C1914_=_C1937 ,C1914_=_C2334 ,C1915_=_C1916 ,C1915_=_C1917 ,\nC1915_=_C1918 ,C1915_=_C1919 ,C1915_=_C1920 ,C1915_=_C1922 ,C1915_=_C1923 ,C1915_=_C1924 ,\nC1915_=_C1925 ,C1915_=_C1926 ,C1915_=_C1927 ,C1915_=_C1928 ,C1915_=_C1929 ,C1915_=_C1930 ,\nC1915_=_C1931 ,C1915_=_C1932 ,C1915_=_C1933 ,C1915_=_C1934 ,C1915_=_C1935 ,C1915_=_C1936 ,\nC1915_=_C1937 ,C1916_=_C1917 ,C1916_=_C1918 ,C1916_=_C1919 ,C1916_=_C1920 ,C1916_=_C1922 ,\nC1916_=_C1923 ,C1916_=_C1924 ,C1916_=_C1925 ,C1916_=_C1926 ,C1916_=_C1927 ,C1916_=_C1928 ,\nC1916_=_C1929 ,C1916_=_C1930 ,C1916_=_C1931 ,C1916_=_C1932 ,C1916_=_C1933 ,C1916_=_C1934 ,\nC1916_=_C1935 ,C1916_=_C1936 ,C1916_=_C1937 ,C1917_=_C1918 ,C1917_=_C1919 ,C1917_=_C1920 ,\nC1917_=_C1922 ,C1917_=_C1923 ,C1917_=_C1924 ,C1917_=_C1925 ,C1917_=_C1926 ,C1917_=_C1927 ,\nC1917_=_C1928 ,C1917_=_C1929 ,C1917_=_C1930 ,C1917_=_C1931 ,C1917_=_C1932 ,C1917_=_C1933 ,\nC1917_=_C1934 ,C1917_=_C1935 ,C1917_=_C1936 ,C1917_=_C1937 ,C1917_=_C2574 ,C1918_=_C1919 ,\nC1918_=_C1920 ,C1918_=_C1922 ,C1918_=_C1923 ,C1918_=_C1924 ,C1918_=_C1925 ,C1918_=_C1926 ,\nC1918_=_C1927 ,C1918_=_C1928 ,C1918_=_C1929 ,C1918_=_C1930 ,C1918_=_C1931 ,C1918_=_C1932 ,\nC1918_=_C1933 ,C1918_=_C1934 ,C1918_=_C1935 ,C1918_=_C1936 ,C1918_=_C1937 ,C1918_=_C2902 ,\nC1919_=_C1920 ,C1919_=_C1922 ,C1919_=_C1923 ,C1919_=_C1924 ,C1919_=_C1925 ,C1919_=_C1926 ,\nC1919_=_C1927 ,C1919_=_C1928 ,C1919_=_C1929 ,C1919_=_C1930 ,C1919_=_C1931 ,C1919_=_C1932 ,\nC1919_=_C1933 ,C1919_=_C1934 ,C1919_=_C1935 ,C1919_=_C1936 ,C1919_=_C1937 ,C1919_=_C3078 ,\nC1920_=_C1922 ,C1920_=_C1923 ,C1920_=_C1924 ,C1920_=_C1925 ,C1920_=_C1926 ,C1920_=_C1927 ,\nC1920_=_C1928 ,C1920_=_C1929 ,C1920_=_C1930 ,C1920_=_C1931 ,C1920_=_C1932 ,C1920_=_C1933 ,\nC1920_=_C1934 ,C1920_=_C1935 ,C1920_=_C1936 ,C1920_=_C1937 ,C1920_=_C3148 ,C1922_=_C1923 ,\nC1922_=_C1924 ,C1922_=_C1925 ,C1922_=_C1926 ,C1922_=_C1927 ,C1922_=_C1928 ,C1922_=_C1929 ,\nC1922_=_C1930 ,C1922_=_C1931 ,C1922_=_C1932 ,C1922_=_C1933 ,C1922_=_C1934 ,C1922_=_C1935 ,\nC1922_=_C1936 ,C1922_=_C1937 ,C1923_=_C1924 ,C1923_=_C1925 ,C1923_=_C1926 ,C1923_=_C1927 ,\nC1923_=_C1928 ,C1923_=_C1929 ,C1923_=_C1930 ,C1923_=_C1931 ,C1923_=_C1932 ,C1923_=_C1933 ,\nC1923_=_C1934 ,C1923_=_C1935 ,C1923_=_C1936 ,C1923_=_C1937 ,C1924_=_C1925 ,C1924_=_C1926 ,\nC1924_=_C1927 ,C1924_=_C1928 ,C1924_=_C1929 ,C1924_=_C1930 ,C1924_=_C1931 ,C1924_=_C1932 ,\nC1924_=_C1933 ,C1924_=_C1934 ,C1924_=_C1935 ,C1924_=_C1936 ,C1924_=_C1937 ,C1925_=_C1926 ,\nC1925_=_C1927 ,C1925_=_C1928 ,C1925_=_C1929 ,C1925_=_C1930 ,C1925_=_C1931 ,C1925_=_C1932 ,\nC1925_=_C1933 ,C1925_=_C1934 ,C1925_=_C1935 ,C1925_=_C1936 ,C1925_=_C1937 ,C1926_=_C1927 ,\nC1926_=_C1928 ,C1926_=_C1929 ,C1926_=_C1930 ,C1926_=_C1931 ,C1926_=_C1932 ,C1926_=_C1933 ,\nC1926_=_C1934 ,C1926_=_C1935 ,C1926_=_C1936 ,C1926_=_C1937 ,C1927_=_C1928 ,C1927_=_C1929 ,\nC1927_=_C1930 ,C1927_=_C1931 ,C1927_=_C1932 ,C1927_=_C1933 ,C1927_=_C1934 ,C1927_=_C1935 ,\nC1927_=_C1936 ,C1927_=_C1937 ,C1928_=_C1929 ,C1928_=_C1930 ,C1928_=_C1931 ,C1928_=_C1932 ,\nC1928_=_C1933 ,C1928_=_C1934 ,C1928_=_C1935 ,C1928_=_C1936 ,C1928_=_C1937 ,C1929_=_C1930 ,\nC1929_=_C1931 ,C1929_=_C1932 ,C1929_=_C1933 ,C1929_=_C1934 ,C1929_=_C1935 ,C1929_=_C1936 ,\nC1929_=_C1937 ,C1930_=_C1931 ,C1930_=_C1932 ,C1930_=_C1933 ,C1930_=_C1934 ,C1930_=_C1935 ,\nC1930_=_C1936 ,C1930_=_C1937 ,C1931_=_C1932 ,C1931_=_C1933 ,C1931_=_C1934 ,C1931_=_C1935 ,\nC1931_=_C1936 ,C1931_=_C1937 ,C1932_=_C1933 ,C1932_=_C1934 ,C1932_=_C1935 ,C1932_=_C1936 ,\nC1932_=_C1937 ,C1932_=_C3182 ,C1933_=_C1934 ,C1933_=_C1935 ,C1933_=_C1936 ,C1933_=_C1937 ,\nC1933_=_C3183 ,C1934_=_C1935 ,C1934_=_C1936 ,C1934_=_C1937 ,C1935_=_C1936 ,C1935_=_C1937 ,\nC1935_=_C3185 ,C1936_=_C1937 ,C1936_=_C3186 ,C2334_=_C2391 ,C2334_=_C2551 ,C2334_=_C2574 ,\nC2334_=_C2624 ,C2334_=_C2902 ,C2334_=_C2975 ,C2334_=_C3053 ,C2334_=_C3078 ,C2334_=_C3148 ,\nC2334_=_C3176 ,C2334_=_C3177 ,C2334_=_C3178 ,C2334_=_C3179 ,C2334_=_C3180</w:t>
      </w:r>
    </w:p>
    <w:p>
      <w:pPr>
        <w:pStyle w:val="PreformattedText"/>
        <w:bidi w:val="0"/>
        <w:spacing w:before="0" w:after="0"/>
        <w:jc w:val="left"/>
        <w:rPr/>
      </w:pPr>
      <w:r>
        <w:rPr/>
        <w:t xml:space="preserve"> </w:t>
      </w:r>
      <w:r>
        <w:rPr/>
        <w:t>,C2334_=_C3181 ,\nC2334_=_C3182 ,C2334_=_C3183 ,C2334_=_C3184 ,C2334_=_C3185 ,C2334_=_C3186 ,C2334_=_C3187 ,\nC2334_=_C3188 ,C2391_=_C2551 ,C2391_=_C2574 ,C2391_=_C2624 ,C2391_=_C2902 ,C2391_=_C2975 ,\nC2391_=_C3053 ,C2391_=_C3078 ,C2391_=_C3148 ,C2391_=_C3176 ,C2391_=_C3177 ,C2391_=_C3178 ,\nC2391_=_C3179 ,C2391_=_C3180 ,C2391_=_C3181 ,C2391_=_C3182 ,C2391_=_C3183 ,C2391_=_C3184 ,\nC2391_=_C3185 ,C2391_=_C3186 ,C2391_=_C3187 ,C2391_=_C3188 ,C2551_=_C2574 ,C2551_=_C2624 ,\nC2551_=_C2902 ,C2551_=_C2975 ,C2551_=_C3053 ,C2551_=_C3078 ,C2551_=_C3148 ,C2551_=_C3176 ,\nC2551_=_C3177 ,C2551_=_C3178 ,C2551_=_C3179 ,C2551_=_C3180 ,C2551_=_C3181 ,C2551_=_C3182 ,\nC2551_=_C3183 ,C2551_=_C3184 ,C2551_=_C3185 ,C2551_=_C3186 ,C2551_=_C3187 ,C2551_=_C3188 ,\nC2574_=_C2624 ,C2574_=_C2902 ,C2574_=_C2975 ,C2574_=_C3053 ,C2574_=_C3078 ,C2574_=_C3148 ,\nC2574_=_C3176 ,C2574_=_C3177 ,C2574_=_C3178 ,C2574_=_C3179 ,C2574_=_C3180 ,C2574_=_C3181 ,\nC2574_=_C3182 ,C2574_=_C3183 ,C2574_=_C3184 ,C2574_=_C3185 ,C2574_=_C3186 ,C2574_=_C3187 ,\nC2574_=_C3188 ,C2624_=_C2902 ,C2624_=_C2975 ,C2624_=_C3053 ,C2624_=_C3078 ,C2624_=_C3148 ,\nC2624_=_C3176 ,C2624_=_C3177 ,C2624_=_C3178 ,C2624_=_C3179 ,C2624_=_C3180 ,C2624_=_C3181 ,\nC2624_=_C3182 ,C2624_=_C3183 ,C2624_=_C3184 ,C2624_=_C3185 ,C2624_=_C3186 ,C2624_=_C3187 ,\nC2624_=_C3188 ,C2902_=_C2975 ,C2902_=_C3053 ,C2902_=_C3078 ,C2902_=_C3148 ,C2902_=_C3176 ,\nC2902_=_C3177 ,C2902_=_C3178 ,C2902_=_C3179 ,C2902_=_C3180 ,C2902_=_C3181 ,C2902_=_C3182 ,\nC2902_=_C3183 ,C2902_=_C3184 ,C2902_=_C3185 ,C2902_=_C3186 ,C2902_=_C3187 ,C2902_=_C3188 ,\nC2975_=_C3053 ,C2975_=_C3078 ,C2975_=_C3148 ,C2975_=_C3176 ,C2975_=_C3177 ,C2975_=_C3178 ,\nC2975_=_C3179 ,C2975_=_C3180 ,C2975_=_C3181 ,C2975_=_C3182 ,C2975_=_C3183 ,C2975_=_C3184 ,\nC2975_=_C3185 ,C2975_=_C3186 ,C2975_=_C3187 ,C2975_=_C3188 ,C3053_=_C3078 ,C3053_=_C3148 ,\nC3053_=_C3176 ,C3053_=_C3177 ,C3053_=_C3178 ,C3053_=_C3179 ,C3053_=_C3180 ,C3053_=_C3181 ,\nC3053_=_C3182 ,C3053_=_C3183 ,C3053_=_C3184 ,C3053_=_C3185 ,C3053_=_C3186 ,C3053_=_C3187 ,\nC3053_=_C3188 ,C3078_=_C3148 ,C3078_=_C3176 ,C3078_=_C3177 ,C3078_=_C3178 ,C3078_=_C3179 ,\nC3078_=_C3180 ,C3078_=_C3181 ,C3078_=_C3182 ,C3078_=_C3183 ,C3078_=_C3184 ,C3078_=_C3185 ,\nC3078_=_C3186 ,C3078_=_C3187 ,C3078_=_C3188 ,C3148_=_C3176 ,C3148_=_C3177 ,C3148_=_C3178 ,\nC3148_=_C3179 ,C3148_=_C3180 ,C3148_=_C3181 ,C3148_=_C3182 ,C3148_=_C3183 ,C3148_=_C3184 ,\nC3148_=_C3185 ,C3148_=_C3186 ,C3148_=_C3187 ,C3148_=_C3188 ,C3176_=_C3177 ,C3176_=_C3178 ,\nC3176_=_C3179 ,C3176_=_C3180 ,C3176_=_C3181 ,C3176_=_C3182 ,C3176_=_C3183 ,C3176_=_C3184 ,\nC3176_=_C3185 ,C3176_=_C3186 ,C3176_=_C3187 ,C3176_=_C3188 ,C3177_=_C3178 ,C3177_=_C3179 ,\nC3177_=_C3180 ,C3177_=_C3181 ,C3177_=_C3182 ,C3177_=_C3183 ,C3177_=_C3184 ,C3177_=_C3185 ,\nC3177_=_C3186 ,C3177_=_C3187 ,C3177_=_C3188 ,C3178_=_C3179 ,C3178_=_C3180 ,C3178_=_C3181 ,\nC3178_=_C3182 ,C3178_=_C3183 ,C3178_=_C3184 ,C3178_=_C3185 ,C3178_=_C3186 ,C3178_=_C3187 ,\nC3178_=_C3188 ,C3179_=_C3180 ,C3179_=_C3181 ,C3179_=_C3182 ,C3179_=_C3183 ,C3179_=_C3184 ,\nC3179_=_C3185 ,C3179_=_C3186 ,C3179_=_C3187 ,C3179_=_C3188 ,C3180_=_C3181 ,C3180_=_C3182 ,\nC3180_=_C3183 ,C3180_=_C3184 ,C3180_=_C3185 ,C3180_=_C3186 ,C3180_=_C3187 ,C3180_=_C3188 ,\nC3181_=_C3182 ,C3181_=_C3183 ,C3181_=_C3184 ,C3181_=_C3185 ,C3181_=_C3186 ,C3181_=_C3187 ,\nC3181_=_C3188 ,C3182_=_C3183 ,C3182_=_C3184 ,C3182_=_C3185 ,C3182_=_C3186 ,C3182_=_C3187 ,\nC3182_=_C3188 ,C3183_=_C3184 ,C3183_=_C3185 ,C3183_=_C3186 ,C3183_=_C3187 ,C3183_=_C3188 ,\nC3184_=_C3185 ,C3184_=_C3186 ,C3184_=_C3187 ,C3184_=_C3188 ,C3185_=_C3186 ,C3185_=_C3187 ,\nC3185_=_C3188 ,C3186_=_C3187 ,C3186_=_C3188 ,C3187_=_C3188 ,"];193[shape=box, label="id:193 level: 6\n56: C717 C733 C838 C875 C1582 \nC1914 C1974 C2326 C2329 C2330 C2331 \nC2332 C2333 C2334 C2335 C2336 C2337 \nC2338 C2339 C2340 C2341 C2342 C2343 \nC2344 C2345 C2346 C2347 C2348 C2349 \nC2350 C2351 C2352 C2353 C2354 C2371 \nC2831 C2882 C3231 C3334 C3364 C3449 \nC3534 C3633 C3673 C3756 C3782 C3814 \nC3886 C3900 C3999 C4016 C4077 C4078 \nC4079 C4080 C4081 \n794: C717_=_C733( C717 C733 ) C717_=_C875( C717 C875 ) C717_=_C1914( C717 C1914 ) C717_=_C2329( C717 C2329 ) C717_=_C2330( C717 C2330 ) \nC717_=_C2331( C717 C2331 ) C717_=_C2332( C717 C2332 ) C717_=_C2333( C717 C2333 ) C717_=_C2334( C717 C2334 ) C717_=_C2335( C717 C2335 ) C717_=_C2336( C717 C2336 ) \nC717_=_C2337( C717 C2337 ) C717_=_C2338( C717 C2338 ) C717_=_C2339( C717 C2339 ) C717_=_C2340( C717 C2340 ) C717_=_C2341( C717 C2341 ) C717_=_C2342( C717 C2342 ) \nC717_=_C2343( C717 C2343 ) C717_=_C2344( C717 C2344 ) C717_=_C2345( C717 C2345 ) C717_=_C2346( C717 C2346 ) C717_=_C2347( C717 C2347 ) C717_=_C2348( C717 C2348 ) \nC717_=_C2349( C717 C2349 ) C717_=_C2350( C717 C2350 ) C717_=_C2351( C717 C2351 ) C717_=_C2352( C717 C2352 ) C717_=_C2353( C717 C2353 ) C717_=_C2354( C717 C2354 ) \nC733_=_C838( C733 C838 ) C733_=_C1582( C733 C1582 ) C733_=_C1974( C733 C1974 ) C733_=_C2326( C733 C2326 ) C733_=_C2348( C733 C2348 ) C733_=_C2371( C733 C2371 ) \nC733_=_C2831( C733 C2831 ) C733_=_C2882( C733 C2882 ) C733_=_C3231( C733 C3231 ) C733_=_C3334( C733 C3334 ) C733_=_C3364( C733 C3364 ) C733_=_C3449( C733 C3449 ) \nC733_=_C3534( C733 C3534 ) C733_=_C3633( C733 C3633 ) C733_=_C3673( C733 C3673 ) C733_=_C3756( C733 C3756 ) C733_=_C3782( C733 C3782 ) C733_=_C3814( C733 C3814 ) \nC733_=_C3886( C733 C3886 ) C733_=_C3900( C733 C3900 ) C733_=_C3999( C733 C3999 ) C733_=_C4016( C733 C4016 ) C733_=_C4077( C733 C4077 ) C733_=_C4078( C733 C4078 ) \nC733_=_C4079( C733 C4079 ) C733_=_C4080( C733 C4080 ) C733_=_C4081( C733 C4081 ) C838_=_C1582( C838 C1582 ) C838_=_C1974( C838 C1974 ) C838_=_C2326( C838 C2326 ) \nC838_=_C2348( C838 C2348 ) C838_=_C2371( C838 C2371 ) C838_=_C2831( C838 C2831 ) C838_=_C2882( C838 C2882 ) C838_=_C3231( C838 C3231 ) C838_=_C3334( C838 C3334 ) \nC838_=_C3364( C838 C3364 ) C838_=_C3449( C838 C3449 ) C838_=_C3534( C838 C3534 ) C838_=_C3633( C838 C3633 ) C838_=_C3673( C838 C3673 ) C838_=_C3756( C838 C3756 ) \nC838_=_C3782( C838 C3782 ) C838_=_C3814( C838 C3814 ) C838_=_C3886( C838 C3886 ) C838_=_C3900( C838 C3900 ) C838_=_C3999( C838 C3999 ) C838_=_C4016( C838 C4016 ) \nC838_=_C4077( C838 C4077 ) C838_=_C4078( C838 C4078 ) C838_=_C4079( C838 C4079 ) C838_=_C4080( C838 C4080 ) C838_=_C4081( C838 C4081 ) C875_=_C1914( C875 C1914 ) \nC875_=_C2329( C875 C2329 ) C875_=_C2330( C875 C2330 ) C875_=_C2331( C875 C2331 ) C875_=_C2332( C875 C2332 ) C875_=_C2333( C875 C2333 ) C875_=_C2334( C875 C2334 ) \nC875_=_C2335( C875 C2335 ) C875_=_C2336( C875 C2336 ) C875_=_C2337( C875 C2337 ) C875_=_C2338( C875 C2338 ) C875_=_C2339( C875 C2339 ) C875_=_C2340( C875 C2340 ) \nC875_=_C2341( C875 C2341 ) C875_=_C2342( C875 C2342 ) C875_=_C2343( C875 C2343 ) C875_=_C2344( C875 C2344 ) C875_=_C2345( C875 C2345 ) C875_=_C2346( C875 C2346 ) \nC875_=_C2347( C875 C2347 ) C875_=_C2348( C875 C2348 ) C875_=_C2349( C875 C2349 ) C875_=_C2350( C875 C2350 ) C875_=_C2351( C875 C2351 ) C875_=_C2352( C875 C2352 ) \nC875_=_C2353( C875 C2353 ) C875_=_C2354( C875 C2354 ) C1582_=_C1974( C1582 C1974 ) C1582_=_C2326( C1582 C2326 ) C1582_=_C2348( C1582 C2348 ) C1582_=_C2371( C1582 C2371 ) \nC1582_=_C2831( C1582 C2831 ) C1582_=_C2882( C1582 C2882 ) C1582_=_C3231( C1582 C3231 ) C1582_=_C3334( C1582 C3334 ) C1582_=_C3364( C1582 C3364 ) C1582_=_C3449( C1582 C3449 ) \nC1582_=_C3534( C1582 C3534 ) C1582_=_C3633( C1582 C3633 ) C1582_=_C3673( C1582 C3673 ) C1582_=_C3756( C1582 C3756 ) C1582_=_C3782( C1582 C3782 ) C1582_=_C3814( C1582 C3814 ) \nC1582_=_C3886( C1582 C3886 ) C1582_=_C3900( C1582 C3900 ) C1582_=_C3999( C1582 C3999 ) C1582_=_C4016( C1582 C4016 ) C1582_=_C4077( C1582 C4077 ) C1582_=_C4078( C1582 C4078 ) \nC1582_=_C4079( C1582 C4079 ) C1582_=_C4080( C1582 C4080 ) C1582_=_C4081( C1582 C4081 ) C1914_=_C2329( C1914 C2329 ) C1914_=_C2330( C1914 C2330 ) C1914_=_C2331( C1914 C2331 ) \nC1914_=_C2332( C1914 C2332 ) C1914_=_C2333( C1914 C2333 ) C1914_=_C2334( C1914 C2334 ) C1914_=_C2335( C1914 C2335 ) C1914_=_C2336( C1914 C2336 ) C1914_=_C2337( C1914 C2337 ) \nC1914_=_C2338( C1914 C2338 ) C1914_=_C2339( C1914 C2339 ) C1914_=_C2340( C1914 C2340 ) C1914_=_C2341( C1914 C2341 ) C1914_=_C2342( C1914 C2342 ) C1914_=_C2343( C1914 C2343 ) \nC1914_=_C2344( C1914 C2344 ) C1914_=_C2345( C1914 C2345 ) C1914_=_C2346( C1914 C2346 ) C1914_=_C2347( C1914 C2347 ) C1914_=_C2348( C1914 C2348 ) C1914_=_C2349( C1914 C2349 ) \nC1914_=_C2350( C1914 C2350 ) C1914_=_C2351( C1914 C2351 ) C1914_=_C2352( C1914 C2352 ) C1914_=_C2353( C1914 C2353 ) C1914_=_C2354( C1914 C2354 ) C1974_=_C2326( C1974 C2326 ) \nC1974_=_C2348( C1974 C2348 ) C1974_=_C2371( C1974 C2371 ) C1974_=_C2831( C1974 C2831 ) C1974_=_C2882( C1974 C2882 ) C1974_=_C3231( C1974 C3231 ) C1974_=_C3334( C1974 C3334 ) \nC1974_=_C3364( C1974 C3364 ) C1974_=_C3449( C1974 C3449 ) C1974_=_C3534( C1974 C3534 ) C1974_=_C3633( C1974 C3633 ) C1974_=_C3673( C1974 C3673 ) C1974_=_C3756( C1974 C3756 ) \nC1974_=_C3782( C1974 C3782 ) C1974_=_C3814( C1974 C3814 ) C1974_=_C3886( C1974 C3886 ) C1974_=_C3900( C1974 C3900 ) C1974_=_C3999( C1974 C3999 ) C1974_=_C4016( C1974 C4016 ) \nC1974_=_C4077( C1974 C4077 ) C1974_=_C4078( C1974 C4078 ) C1974_=_C4079( C1974 C4079 ) C1974_=_C4080( C1974 C4080 ) C1974_=_C4081( C1974 C4081 ) C2326_=_C2348( C2326 C2348 ) \nC2326_=_C2371( C2326 C2371 ) C2326_=_C2831( C2326 C2831 ) C2326_=_C2882( C2326 C2882 ) C2326_=_C3231( C2326 C3231 ) C2326_=_C3334( C2326 C3334 ) C2326_=_C3364( C2326 C3364 ) \nC2326_=_C3449( C2326 C3449 ) C2326_=_C3534( C2326 C3534 ) C2326_=_C3633( C2326 C3633 ) C2326_=_C3673( C2326 C3673 ) C2326_=_C3756( C2326 C3756 ) C2326_=_C3782( C2326 C3782 ) \nC2326_=_C3814( C2326 C3814 ) C2326_=_C3886( C2326 C3886 ) C2326_=_C3900( C2326 C3900 ) C2326_=_C3999( C2326 C3999 ) C2326_=_C4016( C2326 C4016 ) C2326_=_C4077( C2326 C4077 ) \nC2326_=_C4078( C2326 C4078 ) C2326_=_C4079( C2326 C4079 ) C2326_=_C4080( C2326 C4080 ) C2326_=_C4081(</w:t>
      </w:r>
    </w:p>
    <w:p>
      <w:pPr>
        <w:pStyle w:val="PreformattedText"/>
        <w:bidi w:val="0"/>
        <w:spacing w:before="0" w:after="0"/>
        <w:jc w:val="left"/>
        <w:rPr/>
      </w:pPr>
      <w:r>
        <w:rPr/>
        <w:t xml:space="preserve"> </w:t>
      </w:r>
      <w:r>
        <w:rPr/>
        <w:t>C2326 C4081 ) C2329_=_C2330( C2329 C2330 ) C2329_=_C2331( C2329 C2331 ) \nC2329_=_C2332( C2329 C2332 ) C2329_=_C2333( C2329 C2333 ) C2329_=_C2334( C2329 C2334 ) C2329_=_C2335( C2329 C2335 ) C2329_=_C2336( C2329 C2336 ) C2329_=_C2337( C2329 C2337 ) \nC2329_=_C2338( C2329 C2338 ) C2329_=_C2339( C2329 C2339 ) C2329_=_C2340( C2329 C2340 ) C2329_=_C2341( C2329 C2341 ) C2329_=_C2342( C2329 C2342 ) C2329_=_C2343( C2329 C2343 ) \nC2329_=_C2344( C2329 C2344 ) C2329_=_C2345( C2329 C2345 ) C2329_=_C2346( C2329 C2346 ) C2329_=_C2347( C2329 C2347 ) C2329_=_C2348( C2329 C2348 ) C2329_=_C2349( C2329 C2349 ) \nC2329_=_C2350( C2329 C2350 ) C2329_=_C2351( C2329 C2351 ) C2329_=_C2352( C2329 C2352 ) C2329_=_C2353( C2329 C2353 ) C2329_=_C2354( C2329 C2354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0_=_C2343( C2330 C2343 ) \nC2330_=_C2344( C2330 C2344 ) C2330_=_C2345( C2330 C2345 ) C2330_=_C2346( C2330 C2346 ) C2330_=_C2347( C2330 C2347 ) C2330_=_C2348( C2330 C2348 ) C2330_=_C2349( C2330 C2349 ) \nC2330_=_C2350( C2330 C2350 ) C2330_=_C2351( C2330 C2351 ) C2330_=_C2352( C2330 C2352 ) C2330_=_C2353( C2330 C2353 ) C2330_=_C2354( C2330 C2354 ) C2331_=_C2332( C2331 C2332 ) \nC2331_=_C2333( C2331 C2333 ) C2331_=_C2334( C2331 C2334 ) C2331_=_C2335( C2331 C2335 ) C2331_=_C2336( C2331 C2336 ) C2331_=_C2337( C2331 C2337 ) C2331_=_C2338( C2331 C2338 ) \nC2331_=_C2339( C2331 C2339 ) C2331_=_C2340( C2331 C2340 ) C2331_=_C2341( C2331 C2341 ) C2331_=_C2342( C2331 C2342 ) C2331_=_C2343( C2331 C2343 ) C2331_=_C2344( C2331 C2344 ) \nC2331_=_C2345( C2331 C2345 ) C2331_=_C2346( C2331 C2346 ) C2331_=_C2347( C2331 C2347 ) C2331_=_C2348( C2331 C2348 ) C2331_=_C2349( C2331 C2349 ) C2331_=_C2350( C2331 C2350 ) \nC2331_=_C2351( C2331 C2351 ) C2331_=_C2352( C2331 C2352 ) C2331_=_C2353( C2331 C2353 ) C2331_=_C2354( C2331 C2354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4( C2332 C2344 ) C2332_=_C2345( C2332 C2345 ) C2332_=_C2346( C2332 C2346 ) \nC2332_=_C2347( C2332 C2347 ) C2332_=_C2348( C2332 C2348 ) C2332_=_C2349( C2332 C2349 ) C2332_=_C2350( C2332 C2350 ) C2332_=_C2351( C2332 C2351 ) C2332_=_C2352( C2332 C2352 ) \nC2332_=_C2353( C2332 C2353 ) C2332_=_C2354( C2332 C2354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3_=_C2345( C2333 C2345 ) C2333_=_C2346( C2333 C2346 ) C2333_=_C2347( C2333 C2347 ) C2333_=_C2348( C2333 C2348 ) C2333_=_C2349( C2333 C2349 ) \nC2333_=_C2350( C2333 C2350 ) C2333_=_C2351( C2333 C2351 ) C2333_=_C2352( C2333 C2352 ) C2333_=_C2353( C2333 C2353 ) C2333_=_C2354( C2333 C2354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7( C2334 C2347 ) \nC2334_=_C2348( C2334 C2348 ) C2334_=_C2349( C2334 C2349 ) C2334_=_C2350( C2334 C2350 ) C2334_=_C2351( C2334 C2351 ) C2334_=_C2352( C2334 C2352 ) C2334_=_C2353( C2334 C2353 ) \nC2334_=_C2354( C2334 C2354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5_=_C2347( C2335 C2347 ) C2335_=_C2348( C2335 C2348 ) C2335_=_C2349( C2335 C2349 ) C2335_=_C2350( C2335 C2350 ) C2335_=_C2351( C2335 C2351 ) C2335_=_C2352( C2335 C2352 ) \nC2335_=_C2353( C2335 C2353 ) C2335_=_C2354( C2335 C2354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6_=_C2351( C2336 C2351 ) C2336_=_C2352( C2336 C2352 ) \nC2336_=_C2353( C2336 C2353 ) C2336_=_C2354( C2336 C2354 ) C2336_=_C3449( C2336 C3449 ) C2337_=_C2338( C2337 C2338 ) C2337_=_C2339( C2337 C2339 ) C2337_=_C2340( C2337 C2340 ) \nC2337_=_C2341( C2337 C2341 ) C2337_=_C2342( C2337 C2342 ) C2337_=_C2343( C2337 C2343 ) C2337_=_C2344( C2337 C2344 ) C2337_=_C2345( C2337 C2345 ) C2337_=_C2346( C2337 C2346 ) \nC2337_=_C2347( C2337 C2347 ) C2337_=_C2348( C2337 C2348 ) C2337_=_C2349( C2337 C2349 ) C2337_=_C2350( C2337 C2350 ) C2337_=_C2351( C2337 C2351 ) C2337_=_C2352( C2337 C2352 ) \nC2337_=_C2353( C2337 C2353 ) C2337_=_C2354( C2337 C2354 ) C2337_=_C3633( C2337 C3633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2354( C2338 C2354 ) C2338_=_C3673( C2338 C3673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39_=_C2351( C2339 C2351 ) C2339_=_C2352( C2339 C2352 ) C2339_=_C2353( C2339 C2353 ) C2339_=_C2354( C2339 C2354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352( C2340 C2352 ) C2340_=_C2353( C2340 C2353 ) \nC2340_=_C2354( C2340 C2354 ) C2341_=_C2342( C2341 C2342 ) C2341_=_C2343( C2341 C2343 ) C2341_=_C2344( C2341 C2344 ) C2341_=_C2345( C2341 C2345 ) C2341_=_C2346( C2341 C2346 ) \nC2341_=_C2347( C2341 C2347 ) C2341_=_C2348( C2341 C2348 ) C2341_=_C2349( C2341 C2349 ) C2341_=_C2350( C2341 C2350 ) C2341_=_C2351( C2341 C2351 ) C2341_=_C2352( C2341 C2352 ) \nC2341_=_C2353( C2341 C2353 ) C2341_=_C2354( C2341 C2354 ) C2341_=_C3814( C2341 C3814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3900( C2342 C3900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4_=_C2345( C2344 C2345 ) C2344_=_C2346( C2344 C2346 ) C2344_=_C2347( C2344 C2347 ) \nC2344_=_C2348( C2344 C2348 ) C2344_=_C2349( C2344 C2349 ) C2344_=_C2350( C2344 C2350 ) C2344_=_C2351( C2344 C2351 ) C2344_=_C2352( C2344 C2352 ) C2344_=_C2353( C2344 C2353 ) \nC2344_=_C2354( C2344 C2354 ) C2344_=_C3999( C2344 C3999 ) C2345_=_C2346( C2345 C2346 ) C2345_=_C2347( C2345 C2347 ) C2345_=_C2348( C2345 C2348 ) C2345_=_C2349( C2345 C2349 ) \nC2345_=_C2350( C2345 C2350 ) C2345_=_C2351( C2345 C2351 ) C2345_=_C2352( C2345 C2352 ) C2345_=_C2353( C2345 C2353 ) C2345_=_C2354( C2345 C2354 ) C2345_=_C4016( C2345 C4016 ) \nC2346_=_C2347( C2346 C2347 ) C2346_=_C2348( C2346 C2348 ) C2346_=_C2349( C2346 C2349 ) C2346_=_C2350( C2346 C2350 ) C2346_=_C2351( C2346 C2351 ) C2346_=_C2352( C2346 C2352 ) \nC2346_=_C2353( C2346 C2353 ) C2346_=_C2354( C2346 C2354 ) C2347_=_C2348( C2347 C2348 ) C2347_=_C2349( C2347 C2349 ) C2347_=_C2350( C2347 C2350 ) C2347_=_C2351( C2347 C2351 ) \nC2347_=_C2352( C2347 C2352 ) C2347_=_C2353( C2347 C2353 ) C2347_=_C2354( C2347 C2354 ) C2348_=_C2349( C2348 C2349 ) C2348_=_C2350( C2348 C2350 ) C2348_=_C2351( C2348 C2351 ) \nC2348_=_C2352( C2348 C2352 ) C2348_=_C2353( C2348 C2353 ) C2348_=_C2354( C2348 C2354 ) C2348_=_C2371( C2348 C2371 ) C2348_=_C2831( C2348 C2831 ) C2348_=_C2882( C2348 C2882 ) \nC2348_=_C3231( C2348 C3231 ) C2348_=_C3334( C2348 C3334 ) C2348_=_C3364( C2348 C3364 ) C2348_=_C3449( C2348 C3449 ) C2348_=_C3534( C2348 C3534 ) C2348_=_C3633( C2348 C3633 ) \nC2348_=_C3673( C2348 C3673 ) C2348_=_C3756( C2348 C3756 ) C2348_=_C3782( C2348 C3782 ) C2348_=_C3814( C2348 C3814 ) C2348_=_C3886( C2348 C3886 ) C2348_=_C3900( C2348 C3900 ) \nC2348_=_C3999( C2348 C3999 ) C2348_=_C4016( C2348 C4016 ) C2348_=_C4077( C2348 C4077 ) C2348_=_C4078( C2348 C4078 ) C2348_=_C4079( C2348 C4079 ) C2348_=_C4080(</w:t>
      </w:r>
    </w:p>
    <w:p>
      <w:pPr>
        <w:pStyle w:val="PreformattedText"/>
        <w:bidi w:val="0"/>
        <w:spacing w:before="0" w:after="0"/>
        <w:jc w:val="left"/>
        <w:rPr/>
      </w:pPr>
      <w:r>
        <w:rPr/>
        <w:t xml:space="preserve"> </w:t>
      </w:r>
      <w:r>
        <w:rPr/>
        <w:t>C2348 C4080 ) \nC2348_=_C4081( C2348 C4081 ) C2349_=_C2350( C2349 C2350 ) C2349_=_C2351( C2349 C2351 ) C2349_=_C2352( C2349 C2352 ) C2349_=_C2353( C2349 C2353 ) C2349_=_C2354( C2349 C2354 ) \nC2349_=_C4077( C2349 C4077 ) C2350_=_C2351( C2350 C2351 ) C2350_=_C2352( C2350 C2352 ) C2350_=_C2353( C2350 C2353 ) C2350_=_C2354( C2350 C2354 ) C2351_=_C2352( C2351 C2352 ) \nC2351_=_C2353( C2351 C2353 ) C2351_=_C2354( C2351 C2354 ) C2352_=_C2353( C2352 C2353 ) C2352_=_C2354( C2352 C2354 ) C2352_=_C4078( C2352 C4078 ) C2353_=_C2354( C2353 C2354 ) \nC2371_=_C2831( C2371 C2831 ) C2371_=_C2882( C2371 C2882 ) C2371_=_C3231( C2371 C3231 ) C2371_=_C3334( C2371 C3334 ) C2371_=_C3364( C2371 C3364 ) C2371_=_C3449( C2371 C3449 ) \nC2371_=_C3534( C2371 C3534 ) C2371_=_C3633( C2371 C3633 ) C2371_=_C3673( C2371 C3673 ) C2371_=_C3756( C2371 C3756 ) C2371_=_C3782( C2371 C3782 ) C2371_=_C3814( C2371 C3814 ) \nC2371_=_C3886( C2371 C3886 ) C2371_=_C3900( C2371 C3900 ) C2371_=_C3999( C2371 C3999 ) C2371_=_C4016( C2371 C4016 ) C2371_=_C4077( C2371 C4077 ) C2371_=_C4078( C2371 C4078 ) \nC2371_=_C4079( C2371 C4079 ) C2371_=_C4080( C2371 C4080 ) C2371_=_C4081( C2371 C4081 ) C2831_=_C2882( C2831 C2882 ) C2831_=_C3231( C2831 C3231 ) C2831_=_C3334( C2831 C3334 ) \nC2831_=_C3364( C2831 C3364 ) C2831_=_C3449( C2831 C3449 ) C2831_=_C3534( C2831 C3534 ) C2831_=_C3633( C2831 C3633 ) C2831_=_C3673( C2831 C3673 ) C2831_=_C3756( C2831 C3756 ) \nC2831_=_C3782( C2831 C3782 ) C2831_=_C3814( C2831 C3814 ) C2831_=_C3886( C2831 C3886 ) C2831_=_C3900( C2831 C3900 ) C2831_=_C3999( C2831 C3999 ) C2831_=_C4016( C2831 C4016 ) \nC2831_=_C4077( C2831 C4077 ) C2831_=_C4078( C2831 C4078 ) C2831_=_C4079( C2831 C4079 ) C2831_=_C4080( C2831 C4080 ) C2831_=_C4081( C2831 C4081 ) C2882_=_C3231( C2882 C3231 ) \nC2882_=_C3334( C2882 C3334 ) C2882_=_C3364( C2882 C3364 ) C2882_=_C3449( C2882 C3449 ) C2882_=_C3534( C2882 C3534 ) C2882_=_C3633( C2882 C3633 ) C2882_=_C3673( C2882 C3673 ) \nC2882_=_C3756( C2882 C3756 ) C2882_=_C3782( C2882 C3782 ) C2882_=_C3814( C2882 C3814 ) C2882_=_C3886( C2882 C3886 ) C2882_=_C3900( C2882 C3900 ) C2882_=_C3999( C2882 C3999 ) \nC2882_=_C4016( C2882 C4016 ) C2882_=_C4077( C2882 C4077 ) C2882_=_C4078( C2882 C4078 ) C2882_=_C4079( C2882 C4079 ) C2882_=_C4080( C2882 C4080 ) C2882_=_C4081( C2882 C4081 ) \nC3231_=_C3334( C3231 C3334 ) C3231_=_C3364( C3231 C3364 ) C3231_=_C3449( C3231 C3449 ) C3231_=_C3534( C3231 C3534 ) C3231_=_C3633( C3231 C3633 ) C3231_=_C3673( C3231 C3673 ) \nC3231_=_C3756( C3231 C3756 ) C3231_=_C3782( C3231 C3782 ) C3231_=_C3814( C3231 C3814 ) C3231_=_C3886( C3231 C3886 ) C3231_=_C3900( C3231 C3900 ) C3231_=_C3999( C3231 C3999 ) \nC3231_=_C4016( C3231 C4016 ) C3231_=_C4077( C3231 C4077 ) C3231_=_C4078( C3231 C4078 ) C3231_=_C4079( C3231 C4079 ) C3231_=_C4080( C3231 C4080 ) C3231_=_C4081( C3231 C4081 ) \nC3334_=_C3364( C3334 C3364 ) C3334_=_C3449( C3334 C3449 ) C3334_=_C3534( C3334 C3534 ) C3334_=_C3633( C3334 C3633 ) C3334_=_C3673( C3334 C3673 ) C3334_=_C3756( C3334 C3756 ) \nC3334_=_C3782( C3334 C3782 ) C3334_=_C3814( C3334 C3814 ) C3334_=_C3886( C3334 C3886 ) C3334_=_C3900( C3334 C3900 ) C3334_=_C3999( C3334 C3999 ) C3334_=_C4016( C3334 C4016 ) \nC3334_=_C4077( C3334 C4077 ) C3334_=_C4078( C3334 C4078 ) C3334_=_C4079( C3334 C4079 ) C3334_=_C4080( C3334 C4080 ) C3334_=_C4081( C3334 C4081 ) C3364_=_C3449( C3364 C3449 ) \nC3364_=_C3534( C3364 C3534 ) C3364_=_C3633( C3364 C3633 ) C3364_=_C3673( C3364 C3673 ) C3364_=_C3756( C3364 C3756 ) C3364_=_C3782( C3364 C3782 ) C3364_=_C3814( C3364 C3814 ) \nC3364_=_C3886( C3364 C3886 ) C3364_=_C3900( C3364 C3900 ) C3364_=_C3999( C3364 C3999 ) C3364_=_C4016( C3364 C4016 ) C3364_=_C4077( C3364 C4077 ) C3364_=_C4078( C3364 C4078 ) \nC3364_=_C4079( C3364 C4079 ) C3364_=_C4080( C3364 C4080 ) C3364_=_C4081( C3364 C4081 ) C3449_=_C3534( C3449 C3534 ) C3449_=_C3633( C3449 C3633 ) C3449_=_C3673( C3449 C3673 ) \nC3449_=_C3756( C3449 C3756 ) C3449_=_C3782( C3449 C3782 ) C3449_=_C3814( C3449 C3814 ) C3449_=_C3886( C3449 C3886 ) C3449_=_C3900( C3449 C3900 ) C3449_=_C3999( C3449 C3999 ) \nC3449_=_C4016( C3449 C4016 ) C3449_=_C4077( C3449 C4077 ) C3449_=_C4078( C3449 C4078 ) C3449_=_C4079( C3449 C4079 ) C3449_=_C4080( C3449 C4080 ) C3449_=_C4081( C3449 C4081 ) \nC3534_=_C3633( C3534 C3633 ) C3534_=_C3673( C3534 C3673 ) C3534_=_C3756( C3534 C3756 ) C3534_=_C3782( C3534 C3782 ) C3534_=_C3814( C3534 C3814 ) C3534_=_C3886( C3534 C3886 ) \nC3534_=_C3900( C3534 C3900 ) C3534_=_C3999( C3534 C3999 ) C3534_=_C4016( C3534 C4016 ) C3534_=_C4077( C3534 C4077 ) C3534_=_C4078( C3534 C4078 ) C3534_=_C4079( C3534 C4079 ) \nC3534_=_C4080( C3534 C4080 ) C3534_=_C4081( C3534 C4081 ) C3633_=_C3673( C3633 C3673 ) C3633_=_C3756( C3633 C3756 ) C3633_=_C3782( C3633 C3782 ) C3633_=_C3814( C3633 C3814 ) \nC3633_=_C3886( C3633 C3886 ) C3633_=_C3900( C3633 C3900 ) C3633_=_C3999( C3633 C3999 ) C3633_=_C4016( C3633 C4016 ) C3633_=_C4077( C3633 C4077 ) C3633_=_C4078( C3633 C4078 ) \nC3633_=_C4079( C3633 C4079 ) C3633_=_C4080( C3633 C4080 ) C3633_=_C4081( C3633 C4081 ) C3673_=_C3756( C3673 C3756 ) C3673_=_C3782( C3673 C3782 ) C3673_=_C3814( C3673 C3814 ) \nC3673_=_C3886( C3673 C3886 ) C3673_=_C3900( C3673 C3900 ) C3673_=_C3999( C3673 C3999 ) C3673_=_C4016( C3673 C4016 ) C3673_=_C4077( C3673 C4077 ) C3673_=_C4078( C3673 C4078 ) \nC3673_=_C4079( C3673 C4079 ) C3673_=_C4080( C3673 C4080 ) C3673_=_C4081( C3673 C4081 ) C3756_=_C3782( C3756 C3782 ) C3756_=_C3814( C3756 C3814 ) C3756_=_C3886( C3756 C3886 ) \nC3756_=_C3900( C3756 C3900 ) C3756_=_C3999( C3756 C3999 ) C3756_=_C4016( C3756 C4016 ) C3756_=_C4077( C3756 C4077 ) C3756_=_C4078( C3756 C4078 ) C3756_=_C4079( C3756 C4079 ) \nC3756_=_C4080( C3756 C4080 ) C3756_=_C4081( C3756 C4081 ) C3782_=_C3814( C3782 C3814 ) C3782_=_C3886( C3782 C3886 ) C3782_=_C3900( C3782 C3900 ) C3782_=_C3999( C3782 C3999 ) \nC3782_=_C4016( C3782 C4016 ) C3782_=_C4077( C3782 C4077 ) C3782_=_C4078( C3782 C4078 ) C3782_=_C4079( C3782 C4079 ) C3782_=_C4080( C3782 C4080 ) C3782_=_C4081( C3782 C4081 ) \nC3814_=_C3886( C3814 C3886 ) C3814_=_C3900( C3814 C3900 ) C3814_=_C3999( C3814 C3999 ) C3814_=_C4016( C3814 C4016 ) C3814_=_C4077( C3814 C4077 ) C3814_=_C4078( C3814 C4078 ) \nC3814_=_C4079( C3814 C4079 ) C3814_=_C4080( C3814 C4080 ) C3814_=_C4081( C3814 C4081 ) C3886_=_C3900( C3886 C3900 ) C3886_=_C3999( C3886 C3999 ) C3886_=_C4016( C3886 C4016 ) \nC3886_=_C4077( C3886 C4077 ) C3886_=_C4078( C3886 C4078 ) C3886_=_C4079( C3886 C4079 ) C3886_=_C4080( C3886 C4080 ) C3886_=_C4081( C3886 C4081 ) C3900_=_C3999( C3900 C3999 ) \nC3900_=_C4016( C3900 C4016 ) C3900_=_C4077( C3900 C4077 ) C3900_=_C4078( C3900 C4078 ) C3900_=_C4079( C3900 C4079 ) C3900_=_C4080( C3900 C4080 ) C3900_=_C4081( C3900 C4081 ) \nC3999_=_C4016( C3999 C4016 ) C3999_=_C4077( C3999 C4077 ) C3999_=_C4078( C3999 C4078 ) C3999_=_C4079( C3999 C4079 ) C3999_=_C4080( C3999 C4080 ) C3999_=_C4081( C3999 C4081 ) \nC4016_=_C4077( C4016 C4077 ) C4016_=_C4078( C4016 C4078 ) C4016_=_C4079( C4016 C4079 ) C4016_=_C4080( C4016 C4080 ) C4016_=_C4081( C4016 C4081 ) C4077_=_C4078( C4077 C4078 ) \nC4077_=_C4079( C4077 C4079 ) C4077_=_C4080( C4077 C4080 ) C4077_=_C4081( C4077 C4081 ) C4078_=_C4079( C4078 C4079 ) C4078_=_C4080( C4078 C4080 ) C4078_=_C4081( C4078 C4081 ) \nC4079_=_C4080( C4079 C4080 ) C4079_=_C4081( C4079 C4081 ) C4080_=_C4081( C4080 C4081 ) "];126-&gt;193[label="55: C717 C733 C838 C875 C1582 \nC1914 C1974 C2326 C2329 C2330 C2331 \nC2332 C2333 C2334 C2335 C2336 C2337 \nC2338 C2339 C2340 C2341 C2342 C2343 \nC2344 C2345 C2346 C2347 C2349 C2350 \nC2351 C2352 C2353 C2354 C2371 C2831 \nC2882 C3231 C3334 C3364 C3449 C3534 \nC3633 C3673 C3756 C3782 C3814 C3886 \nC3900 C3999 C4016 C4077 C4078 C4079 \nC4080 C4081 \n739: C717_=_C733 ,C717_=_C875 ,C717_=_C1914 ,C717_=_C2329 ,C717_=_C2330 ,\nC717_=_C2331 ,C717_=_C2332 ,C717_=_C2333 ,C717_=_C2334 ,C717_=_C2335 ,C717_=_C2336 ,\nC717_=_C2337 ,C717_=_C2338 ,C717_=_C2339 ,C717_=_C2340 ,C717_=_C2341 ,C717_=_C2342 ,\nC717_=_C2343 ,C717_=_C2344 ,C717_=_C2345 ,C717_=_C2346 ,C717_=_C2347 ,C717_=_C2349 ,\nC717_=_C2350 ,C717_=_C2351 ,C717_=_C2352 ,C717_=_C2353 ,C717_=_C2354 ,C733_=_C838 ,\nC733_=_C1582 ,C733_=_C1974 ,C733_=_C2326 ,C733_=_C2371 ,C733_=_C2831 ,C733_=_C2882 ,\nC733_=_C3231 ,C733_=_C3334 ,C733_=_C3364 ,C733_=_C3449 ,C733_=_C3534 ,C733_=_C3633 ,\nC733_=_C3673 ,C733_=_C3756 ,C733_=_C3782 ,C733_=_C3814 ,C733_=_C3886 ,C733_=_C3900 ,\nC733_=_C3999 ,C733_=_C4016 ,C733_=_C4077 ,C733_=_C4078 ,C733_=_C4079 ,C733_=_C4080 ,\nC733_=_C4081 ,C838_=_C1582 ,C838_=_C1974 ,C838_=_C2326 ,C838_=_C2371 ,C838_=_C2831 ,\nC838_=_C2882 ,C838_=_C3231 ,C838_=_C3334 ,C838_=_C3364 ,C838_=_C3449 ,C838_=_C3534 ,\nC838_=_C3633 ,C838_=_C3673 ,C838_=_C3756 ,C838_=_C3782 ,C838_=_C3814 ,C838_=_C3886 ,\nC838_=_C3900 ,C838_=_C3999 ,C838_=_C4016 ,C838_=_C4077 ,C838_=_C4078 ,C838_=_C4079 ,\nC838_=_C4080 ,C838_=_C4081 ,C875_=_C1914 ,C875_=_C2329 ,C875_=_C2330 ,C875_=_C2331 ,\nC875_=_C2332 ,C875_=_C2333 ,C875_=_C2334 ,C875_=_C2335 ,C875_=_C2336 ,C875_=_C2337 ,\nC875_=_C2338 ,C875_=_C2339 ,C875_=_C2340 ,C875_=_C2341 ,C875_=_C2342 ,C875_=_C2343 ,\nC875_=_C2344 ,C875_=_C2345 ,C875_=_C2346 ,C875_=_C2347 ,C875_=_C2349 ,C875_=_C2350 ,\nC875_=_C2351 ,C875_=_C2352 ,C875_=_C2353 ,C875_=_C2354 ,C1582_=_C1974 ,C1582_=_C2326 ,\nC1582_=_C2371 ,C1582_=_C2831 ,C1582_=_C2882 ,C1582_=_C3231 ,C1582_=_C3334 ,C1582_=_C3364 ,\nC1582_=_C3449 ,C1582_=_C3534 ,C1582_=_C3633 ,C1582_=_C3673 ,C1582_=_C3756 ,C1582_=_C3782 ,\nC1582_=_C3814 ,C1582_=_C3886 ,C1582_=_C3900 ,C1582_=_C3999 ,C1582_=_C4016 ,C1582_=_C4077 ,\nC1582_=_C4078 ,C1582_=_C4079 ,C1582_=_C4080 ,C1582_=_C4081 ,C1914_=_C2329 ,C1914_=_C2330 ,\nC1914_=_C2331 ,C1914_=_C2332 ,C1914_=_C2333 ,C1914_=_C2334 ,C1914_=_C2335 ,C1914_=_C2336 ,\nC1914_=_C2337 ,C1914_=_C2338 ,C1914_=_C2339 ,C1914_=_C2340 ,C1914_=_C2341 ,C1914_=_C2342 ,\nC1914_=_C2343 ,C1914_=_C2344 ,C1914_=_C2345 ,C1914_=_C2346 ,C1914_=_C2347 ,C1914_=_C2349 ,\nC1914_=_C2350 ,C1914_=_C2351 ,C1914_=_C2352</w:t>
      </w:r>
    </w:p>
    <w:p>
      <w:pPr>
        <w:pStyle w:val="PreformattedText"/>
        <w:bidi w:val="0"/>
        <w:spacing w:before="0" w:after="0"/>
        <w:jc w:val="left"/>
        <w:rPr/>
      </w:pPr>
      <w:r>
        <w:rPr/>
        <w:t xml:space="preserve"> </w:t>
      </w:r>
      <w:r>
        <w:rPr/>
        <w:t>,C1914_=_C2353 ,C1914_=_C2354 ,C1974_=_C2326 ,\nC1974_=_C2371 ,C1974_=_C2831 ,C1974_=_C2882 ,C1974_=_C3231 ,C1974_=_C3334 ,C1974_=_C3364 ,\nC1974_=_C3449 ,C1974_=_C3534 ,C1974_=_C3633 ,C1974_=_C3673 ,C1974_=_C3756 ,C1974_=_C3782 ,\nC1974_=_C3814 ,C1974_=_C3886 ,C1974_=_C3900 ,C1974_=_C3999 ,C1974_=_C4016 ,C1974_=_C4077 ,\nC1974_=_C4078 ,C1974_=_C4079 ,C1974_=_C4080 ,C1974_=_C4081 ,C2326_=_C2371 ,C2326_=_C2831 ,\nC2326_=_C2882 ,C2326_=_C3231 ,C2326_=_C3334 ,C2326_=_C3364 ,C2326_=_C3449 ,C2326_=_C3534 ,\nC2326_=_C3633 ,C2326_=_C3673 ,C2326_=_C3756 ,C2326_=_C3782 ,C2326_=_C3814 ,C2326_=_C3886 ,\nC2326_=_C3900 ,C2326_=_C3999 ,C2326_=_C4016 ,C2326_=_C4077 ,C2326_=_C4078 ,C2326_=_C4079 ,\nC2326_=_C4080 ,C2326_=_C4081 ,C2329_=_C2330 ,C2329_=_C2331 ,C2329_=_C2332 ,C2329_=_C2333 ,\nC2329_=_C2334 ,C2329_=_C2335 ,C2329_=_C2336 ,C2329_=_C2337 ,C2329_=_C2338 ,C2329_=_C2339 ,\nC2329_=_C2340 ,C2329_=_C2341 ,C2329_=_C2342 ,C2329_=_C2343 ,C2329_=_C2344 ,C2329_=_C2345 ,\nC2329_=_C2346 ,C2329_=_C2347 ,C2329_=_C2349 ,C2329_=_C2350 ,C2329_=_C2351 ,C2329_=_C2352 ,\nC2329_=_C2353 ,C2329_=_C2354 ,C2330_=_C2331 ,C2330_=_C2332 ,C2330_=_C2333 ,C2330_=_C2334 ,\nC2330_=_C2335 ,C2330_=_C2336 ,C2330_=_C2337 ,C2330_=_C2338 ,C2330_=_C2339 ,C2330_=_C2340 ,\nC2330_=_C2341 ,C2330_=_C2342 ,C2330_=_C2343 ,C2330_=_C2344 ,C2330_=_C2345 ,C2330_=_C2346 ,\nC2330_=_C2347 ,C2330_=_C2349 ,C2330_=_C2350 ,C2330_=_C2351 ,C2330_=_C2352 ,C2330_=_C2353 ,\nC2330_=_C2354 ,C2331_=_C2332 ,C2331_=_C2333 ,C2331_=_C2334 ,C2331_=_C2335 ,C2331_=_C2336 ,\nC2331_=_C2337 ,C2331_=_C2338 ,C2331_=_C2339 ,C2331_=_C2340 ,C2331_=_C2341 ,C2331_=_C2342 ,\nC2331_=_C2343 ,C2331_=_C2344 ,C2331_=_C2345 ,C2331_=_C2346 ,C2331_=_C2347 ,C2331_=_C2349 ,\nC2331_=_C2350 ,C2331_=_C2351 ,C2331_=_C2352 ,C2331_=_C2353 ,C2331_=_C2354 ,C2332_=_C2333 ,\nC2332_=_C2334 ,C2332_=_C2335 ,C2332_=_C2336 ,C2332_=_C2337 ,C2332_=_C2338 ,C2332_=_C2339 ,\nC2332_=_C2340 ,C2332_=_C2341 ,C2332_=_C2342 ,C2332_=_C2343 ,C2332_=_C2344 ,C2332_=_C2345 ,\nC2332_=_C2346 ,C2332_=_C2347 ,C2332_=_C2349 ,C2332_=_C2350 ,C2332_=_C2351 ,C2332_=_C2352 ,\nC2332_=_C2353 ,C2332_=_C2354 ,C2333_=_C2334 ,C2333_=_C2335 ,C2333_=_C2336 ,C2333_=_C2337 ,\nC2333_=_C2338 ,C2333_=_C2339 ,C2333_=_C2340 ,C2333_=_C2341 ,C2333_=_C2342 ,C2333_=_C2343 ,\nC2333_=_C2344 ,C2333_=_C2345 ,C2333_=_C2346 ,C2333_=_C2347 ,C2333_=_C2349 ,C2333_=_C2350 ,\nC2333_=_C2351 ,C2333_=_C2352 ,C2333_=_C2353 ,C2333_=_C2354 ,C2334_=_C2335 ,C2334_=_C2336 ,\nC2334_=_C2337 ,C2334_=_C2338 ,C2334_=_C2339 ,C2334_=_C2340 ,C2334_=_C2341 ,C2334_=_C2342 ,\nC2334_=_C2343 ,C2334_=_C2344 ,C2334_=_C2345 ,C2334_=_C2346 ,C2334_=_C2347 ,C2334_=_C2349 ,\nC2334_=_C2350 ,C2334_=_C2351 ,C2334_=_C2352 ,C2334_=_C2353 ,C2334_=_C2354 ,C2335_=_C2336 ,\nC2335_=_C2337 ,C2335_=_C2338 ,C2335_=_C2339 ,C2335_=_C2340 ,C2335_=_C2341 ,C2335_=_C2342 ,\nC2335_=_C2343 ,C2335_=_C2344 ,C2335_=_C2345 ,C2335_=_C2346 ,C2335_=_C2347 ,C2335_=_C2349 ,\nC2335_=_C2350 ,C2335_=_C2351 ,C2335_=_C2352 ,C2335_=_C2353 ,C2335_=_C2354 ,C2336_=_C2337 ,\nC2336_=_C2338 ,C2336_=_C2339 ,C2336_=_C2340 ,C2336_=_C2341 ,C2336_=_C2342 ,C2336_=_C2343 ,\nC2336_=_C2344 ,C2336_=_C2345 ,C2336_=_C2346 ,C2336_=_C2347 ,C2336_=_C2349 ,C2336_=_C2350 ,\nC2336_=_C2351 ,C2336_=_C2352 ,C2336_=_C2353 ,C2336_=_C2354 ,C2336_=_C3449 ,C2337_=_C2338 ,\nC2337_=_C2339 ,C2337_=_C2340 ,C2337_=_C2341 ,C2337_=_C2342 ,C2337_=_C2343 ,C2337_=_C2344 ,\nC2337_=_C2345 ,C2337_=_C2346 ,C2337_=_C2347 ,C2337_=_C2349 ,C2337_=_C2350 ,C2337_=_C2351 ,\nC2337_=_C2352 ,C2337_=_C2353 ,C2337_=_C2354 ,C2337_=_C3633 ,C2338_=_C2339 ,C2338_=_C2340 ,\nC2338_=_C2341 ,C2338_=_C2342 ,C2338_=_C2343 ,C2338_=_C2344 ,C2338_=_C2345 ,C2338_=_C2346 ,\nC2338_=_C2347 ,C2338_=_C2349 ,C2338_=_C2350 ,C2338_=_C2351 ,C2338_=_C2352 ,C2338_=_C2353 ,\nC2338_=_C2354 ,C2338_=_C3673 ,C2339_=_C2340 ,C2339_=_C2341 ,C2339_=_C2342 ,C2339_=_C2343 ,\nC2339_=_C2344 ,C2339_=_C2345 ,C2339_=_C2346 ,C2339_=_C2347 ,C2339_=_C2349 ,C2339_=_C2350 ,\nC2339_=_C2351 ,C2339_=_C2352 ,C2339_=_C2353 ,C2339_=_C2354 ,C2340_=_C2341 ,C2340_=_C2342 ,\nC2340_=_C2343 ,C2340_=_C2344 ,C2340_=_C2345 ,C2340_=_C2346 ,C2340_=_C2347 ,C2340_=_C2349 ,\nC2340_=_C2350 ,C2340_=_C2351 ,C2340_=_C2352 ,C2340_=_C2353 ,C2340_=_C2354 ,C2341_=_C2342 ,\nC2341_=_C2343 ,C2341_=_C2344 ,C2341_=_C2345 ,C2341_=_C2346 ,C2341_=_C2347 ,C2341_=_C2349 ,\nC2341_=_C2350 ,C2341_=_C2351 ,C2341_=_C2352 ,C2341_=_C2353 ,C2341_=_C2354 ,C2341_=_C3814 ,\nC2342_=_C2343 ,C2342_=_C2344 ,C2342_=_C2345 ,C2342_=_C2346 ,C2342_=_C2347 ,C2342_=_C2349 ,\nC2342_=_C2350 ,C2342_=_C2351 ,C2342_=_C2352 ,C2342_=_C2353 ,C2342_=_C2354 ,C2342_=_C3900 ,\nC2343_=_C2344 ,C2343_=_C2345 ,C2343_=_C2346 ,C2343_=_C2347 ,C2343_=_C2349 ,C2343_=_C2350 ,\nC2343_=_C2351 ,C2343_=_C2352 ,C2343_=_C2353 ,C2343_=_C2354 ,C2344_=_C2345 ,C2344_=_C2346 ,\nC2344_=_C2347 ,C2344_=_C2349 ,C2344_=_C2350 ,C2344_=_C2351 ,C2344_=_C2352 ,C2344_=_C2353 ,\nC2344_=_C2354 ,C2344_=_C3999 ,C2345_=_C2346 ,C2345_=_C2347 ,C2345_=_C2349 ,C2345_=_C2350 ,\nC2345_=_C2351 ,C2345_=_C2352 ,C2345_=_C2353 ,C2345_=_C2354 ,C2345_=_C4016 ,C2346_=_C2347 ,\nC2346_=_C2349 ,C2346_=_C2350 ,C2346_=_C2351 ,C2346_=_C2352 ,C2346_=_C2353 ,C2346_=_C2354 ,\nC2347_=_C2349 ,C2347_=_C2350 ,C2347_=_C2351 ,C2347_=_C2352 ,C2347_=_C2353 ,C2347_=_C2354 ,\nC2349_=_C2350 ,C2349_=_C2351 ,C2349_=_C2352 ,C2349_=_C2353 ,C2349_=_C2354 ,C2349_=_C4077 ,\nC2350_=_C2351 ,C2350_=_C2352 ,C2350_=_C2353 ,C2350_=_C2354 ,C2351_=_C2352 ,C2351_=_C2353 ,\nC2351_=_C2354 ,C2352_=_C2353 ,C2352_=_C2354 ,C2352_=_C4078 ,C2353_=_C2354 ,C2371_=_C2831 ,\nC2371_=_C2882 ,C2371_=_C3231 ,C2371_=_C3334 ,C2371_=_C3364 ,C2371_=_C3449 ,C2371_=_C3534 ,\nC2371_=_C3633 ,C2371_=_C3673 ,C2371_=_C3756 ,C2371_=_C3782 ,C2371_=_C3814 ,C2371_=_C3886 ,\nC2371_=_C3900 ,C2371_=_C3999 ,C2371_=_C4016 ,C2371_=_C4077 ,C2371_=_C4078 ,C2371_=_C4079 ,\nC2371_=_C4080 ,C2371_=_C4081 ,C2831_=_C2882 ,C2831_=_C3231 ,C2831_=_C3334 ,C2831_=_C3364 ,\nC2831_=_C3449 ,C2831_=_C3534 ,C2831_=_C3633 ,C2831_=_C3673 ,C2831_=_C3756 ,C2831_=_C3782 ,\nC2831_=_C3814 ,C2831_=_C3886 ,C2831_=_C3900 ,C2831_=_C3999 ,C2831_=_C4016 ,C2831_=_C4077 ,\nC2831_=_C4078 ,C2831_=_C4079 ,C2831_=_C4080 ,C2831_=_C4081 ,C2882_=_C3231 ,C2882_=_C3334 ,\nC2882_=_C3364 ,C2882_=_C3449 ,C2882_=_C3534 ,C2882_=_C3633 ,C2882_=_C3673 ,C2882_=_C3756 ,\nC2882_=_C3782 ,C2882_=_C3814 ,C2882_=_C3886 ,C2882_=_C3900 ,C2882_=_C3999 ,C2882_=_C4016 ,\nC2882_=_C4077 ,C2882_=_C4078 ,C2882_=_C4079 ,C2882_=_C4080 ,C2882_=_C4081 ,C3231_=_C3334 ,\nC3231_=_C3364 ,C3231_=_C3449 ,C3231_=_C3534 ,C3231_=_C3633 ,C3231_=_C3673 ,C3231_=_C3756 ,\nC3231_=_C3782 ,C3231_=_C3814 ,C3231_=_C3886 ,C3231_=_C3900 ,C3231_=_C3999 ,C3231_=_C4016 ,\nC3231_=_C4077 ,C3231_=_C4078 ,C3231_=_C4079 ,C3231_=_C4080 ,C3231_=_C4081 ,C3334_=_C3364 ,\nC3334_=_C3449 ,C3334_=_C3534 ,C3334_=_C3633 ,C3334_=_C3673 ,C3334_=_C3756 ,C3334_=_C3782 ,\nC3334_=_C3814 ,C3334_=_C3886 ,C3334_=_C3900 ,C3334_=_C3999 ,C3334_=_C4016 ,C3334_=_C4077 ,\nC3334_=_C4078 ,C3334_=_C4079 ,C3334_=_C4080 ,C3334_=_C4081 ,C3364_=_C3449 ,C3364_=_C3534 ,\nC3364_=_C3633 ,C3364_=_C3673 ,C3364_=_C3756 ,C3364_=_C3782 ,C3364_=_C3814 ,C3364_=_C3886 ,\nC3364_=_C3900 ,C3364_=_C3999 ,C3364_=_C4016 ,C3364_=_C4077 ,C3364_=_C4078 ,C3364_=_C4079 ,\nC3364_=_C4080 ,C3364_=_C4081 ,C3449_=_C3534 ,C3449_=_C3633 ,C3449_=_C3673 ,C3449_=_C3756 ,\nC3449_=_C3782 ,C3449_=_C3814 ,C3449_=_C3886 ,C3449_=_C3900 ,C3449_=_C3999 ,C3449_=_C4016 ,\nC3449_=_C4077 ,C3449_=_C4078 ,C3449_=_C4079 ,C3449_=_C4080 ,C3449_=_C4081 ,C3534_=_C3633 ,\nC3534_=_C3673 ,C3534_=_C3756 ,C3534_=_C3782 ,C3534_=_C3814 ,C3534_=_C3886 ,C3534_=_C3900 ,\nC3534_=_C3999 ,C3534_=_C4016 ,C3534_=_C4077 ,C3534_=_C4078 ,C3534_=_C4079 ,C3534_=_C4080 ,\nC3534_=_C4081 ,C3633_=_C3673 ,C3633_=_C3756 ,C3633_=_C3782 ,C3633_=_C3814 ,C3633_=_C3886 ,\nC3633_=_C3900 ,C3633_=_C3999 ,C3633_=_C4016 ,C3633_=_C4077 ,C3633_=_C4078 ,C3633_=_C4079 ,\nC3633_=_C4080 ,C3633_=_C4081 ,C3673_=_C3756 ,C3673_=_C3782 ,C3673_=_C3814 ,C3673_=_C3886 ,\nC3673_=_C3900 ,C3673_=_C3999 ,C3673_=_C4016 ,C3673_=_C4077 ,C3673_=_C4078 ,C3673_=_C4079 ,\nC3673_=_C4080 ,C3673_=_C4081 ,C3756_=_C3782 ,C3756_=_C3814 ,C3756_=_C3886 ,C3756_=_C3900 ,\nC3756_=_C3999 ,C3756_=_C4016 ,C3756_=_C4077 ,C3756_=_C4078 ,C3756_=_C4079 ,C3756_=_C4080 ,\nC3756_=_C4081 ,C3782_=_C3814 ,C3782_=_C3886 ,C3782_=_C3900 ,C3782_=_C3999 ,C3782_=_C4016 ,\nC3782_=_C4077 ,C3782_=_C4078 ,C3782_=_C4079 ,C3782_=_C4080 ,C3782_=_C4081 ,C3814_=_C3886 ,\nC3814_=_C3900 ,C3814_=_C3999 ,C3814_=_C4016 ,C3814_=_C4077 ,C3814_=_C4078 ,C3814_=_C4079 ,\nC3814_=_C4080 ,C3814_=_C4081 ,C3886_=_C3900 ,C3886_=_C3999 ,C3886_=_C4016 ,C3886_=_C4077 ,\nC3886_=_C4078 ,C3886_=_C4079 ,C3886_=_C4080 ,C3886_=_C4081 ,C3900_=_C3999 ,C3900_=_C4016 ,\nC3900_=_C4077 ,C3900_=_C4078 ,C3900_=_C4079 ,C3900_=_C4080 ,C3900_=_C4081 ,C3999_=_C4016 ,\nC3999_=_C4077 ,C3999_=_C4078 ,C3999_=_C4079 ,C3999_=_C4080 ,C3999_=_C4081 ,C4016_=_C4077 ,\nC4016_=_C4078 ,C4016_=_C4079 ,C4016_=_C4080 ,C4016_=_C4081 ,C4077_=_C4078 ,C4077_=_C4079 ,\nC4077_=_C4080 ,C4077_=_C4081 ,C4078_=_C4079 ,C4078_=_C4080 ,C4078_=_C4081 ,C4079_=_C4080 ,\nC4079_=_C4081 ,C4080_=_C4081 ,"];194[shape=box, label="id:194 level: 6\n58: C518 C709 C724 C808 C1137 \nC1203 C1933 C1948 C2209 C2260 C2268 \nC2315 C2337 C2350 C2395 C2418 C2584 \nC2700 C2708 C2761 C2770 C2896 C2909 \nC3088 C3151 C3165 C3173 C3183 C3288 \nC3437 C3474 C3488 C3591 C3597 C3623 \nC3624 C3625 C3626 C3627 C3628 C3629 \nC3630 C3631 C3632 C3633 C3634 C3635 \nC3636 C3643 C3731 C3757 C3958 C4039 \nC4065 C4085 C4086 C4087 C4088 \n853: C518_=_C724( C518 C724 ) C518_=_C1948( C518 C1948 ) C518_=_C2260( C518 C2260 ) C518_=_C2315( C518 C2315 ) C518_=_C2337( C518 C2337 ) \nC518_=_C2395( C518 C2395 ) C518_=_C2418( C518 C2418 ) C518_=_C2700( C518 C2700 ) C518_=_C2761( C518 C2761 ) C518_=_C3165( C518 C3165 ) C518_=_C3288( C518 C3288 ) \nC518_=_C3437( C518 C3437 ) C518_=_C3474( C518 C3474 ) C518_=_C3591( C518 C3591 ) C518_=_C3623( C518 C3623 ) C518_=_C3624( C518 C3624 ) C518_=_C3625( C518 C3625 ) \nC518_=_C3626( C518 C3626</w:t>
      </w:r>
    </w:p>
    <w:p>
      <w:pPr>
        <w:pStyle w:val="PreformattedText"/>
        <w:bidi w:val="0"/>
        <w:spacing w:before="0" w:after="0"/>
        <w:jc w:val="left"/>
        <w:rPr/>
      </w:pPr>
      <w:r>
        <w:rPr/>
        <w:t xml:space="preserve"> </w:t>
      </w:r>
      <w:r>
        <w:rPr/>
        <w:t>) C518_=_C3627( C518 C3627 ) C518_=_C3628( C518 C3628 ) C518_=_C3629( C518 C3629 ) C518_=_C3630( C518 C3630 ) C518_=_C3631( C518 C3631 ) \nC518_=_C3632( C518 C3632 ) C518_=_C3633( C518 C3633 ) C518_=_C3634( C518 C3634 ) C518_=_C3635( C518 C3635 ) C518_=_C3636( C518 C3636 ) C709_=_C808( C709 C808 ) \nC709_=_C1137( C709 C1137 ) C709_=_C1203( C709 C1203 ) C709_=_C1933( C709 C1933 ) C709_=_C2209( C709 C2209 ) C709_=_C2268( C709 C2268 ) C709_=_C2350( C709 C2350 ) \nC709_=_C2584( C709 C2584 ) C709_=_C2708( C709 C2708 ) C709_=_C2770( C709 C2770 ) C709_=_C2896( C709 C2896 ) C709_=_C2909( C709 C2909 ) C709_=_C3088( C709 C3088 ) \nC709_=_C3151( C709 C3151 ) C709_=_C3173( C709 C3173 ) C709_=_C3183( C709 C3183 ) C709_=_C3488( C709 C3488 ) C709_=_C3597( C709 C3597 ) C709_=_C3635( C709 C3635 ) \nC709_=_C3643( C709 C3643 ) C709_=_C3731( C709 C3731 ) C709_=_C3757( C709 C3757 ) C709_=_C3958( C709 C3958 ) C709_=_C4039( C709 C4039 ) C709_=_C4065( C709 C4065 ) \nC709_=_C4085( C709 C4085 ) C709_=_C4086( C709 C4086 ) C709_=_C4087( C709 C4087 ) C709_=_C4088( C709 C4088 ) C724_=_C1948( C724 C1948 ) C724_=_C2260( C724 C2260 ) \nC724_=_C2315( C724 C2315 ) C724_=_C2337( C724 C2337 ) C724_=_C2395( C724 C2395 ) C724_=_C2418( C724 C2418 ) C724_=_C2700( C724 C2700 ) C724_=_C2761( C724 C2761 ) \nC724_=_C3165( C724 C3165 ) C724_=_C3288( C724 C3288 ) C724_=_C3437( C724 C3437 ) C724_=_C3474( C724 C3474 ) C724_=_C3591( C724 C3591 ) C724_=_C3623( C724 C3623 ) \nC724_=_C3624( C724 C3624 ) C724_=_C3625( C724 C3625 ) C724_=_C3626( C724 C3626 ) C724_=_C3627( C724 C3627 ) C724_=_C3628( C724 C3628 ) C724_=_C3629( C724 C3629 ) \nC724_=_C3630( C724 C3630 ) C724_=_C3631( C724 C3631 ) C724_=_C3632( C724 C3632 ) C724_=_C3633( C724 C3633 ) C724_=_C3634( C724 C3634 ) C724_=_C3635( C724 C3635 ) \nC724_=_C3636( C724 C3636 ) C808_=_C1137( C808 C1137 ) C808_=_C1203( C808 C1203 ) C808_=_C1933( C808 C1933 ) C808_=_C2209( C808 C2209 ) C808_=_C2268( C808 C2268 ) \nC808_=_C2350( C808 C2350 ) C808_=_C2584( C808 C2584 ) C808_=_C2708( C808 C2708 ) C808_=_C2770( C808 C2770 ) C808_=_C2896( C808 C2896 ) C808_=_C2909( C808 C2909 ) \nC808_=_C3088( C808 C3088 ) C808_=_C3151( C808 C3151 ) C808_=_C3173( C808 C3173 ) C808_=_C3183( C808 C3183 ) C808_=_C3488( C808 C3488 ) C808_=_C3597( C808 C3597 ) \nC808_=_C3635( C808 C3635 ) C808_=_C3643( C808 C3643 ) C808_=_C3731( C808 C3731 ) C808_=_C3757( C808 C3757 ) C808_=_C3958( C808 C3958 ) C808_=_C4039( C808 C4039 ) \nC808_=_C4065( C808 C4065 ) C808_=_C4085( C808 C4085 ) C808_=_C4086( C808 C4086 ) C808_=_C4087( C808 C4087 ) C808_=_C4088( C808 C4088 ) C1137_=_C1203( C1137 C1203 ) \nC1137_=_C1933( C1137 C1933 ) C1137_=_C2209( C1137 C2209 ) C1137_=_C2268( C1137 C2268 ) C1137_=_C2350( C1137 C2350 ) C1137_=_C2584( C1137 C2584 ) C1137_=_C2708( C1137 C2708 ) \nC1137_=_C2770( C1137 C2770 ) C1137_=_C2896( C1137 C2896 ) C1137_=_C2909( C1137 C2909 ) C1137_=_C3088( C1137 C3088 ) C1137_=_C3151( C1137 C3151 ) C1137_=_C3173( C1137 C3173 ) \nC1137_=_C3183( C1137 C3183 ) C1137_=_C3488( C1137 C3488 ) C1137_=_C3597( C1137 C3597 ) C1137_=_C3635( C1137 C3635 ) C1137_=_C3643( C1137 C3643 ) C1137_=_C3731( C1137 C3731 ) \nC1137_=_C3757( C1137 C3757 ) C1137_=_C3958( C1137 C3958 ) C1137_=_C4039( C1137 C4039 ) C1137_=_C4065( C1137 C4065 ) C1137_=_C4085( C1137 C4085 ) C1137_=_C4086( C1137 C4086 ) \nC1137_=_C4087( C1137 C4087 ) C1137_=_C4088( C1137 C4088 ) C1203_=_C1933( C1203 C1933 ) C1203_=_C2209( C1203 C2209 ) C1203_=_C2268( C1203 C2268 ) C1203_=_C2350( C1203 C2350 ) \nC1203_=_C2584( C1203 C2584 ) C1203_=_C2708( C1203 C2708 ) C1203_=_C2770( C1203 C2770 ) C1203_=_C2896( C1203 C2896 ) C1203_=_C2909( C1203 C2909 ) C1203_=_C3088( C1203 C3088 ) \nC1203_=_C3151( C1203 C3151 ) C1203_=_C3173( C1203 C3173 ) C1203_=_C3183( C1203 C3183 ) C1203_=_C3488( C1203 C3488 ) C1203_=_C3597( C1203 C3597 ) C1203_=_C3635( C1203 C3635 ) \nC1203_=_C3643( C1203 C3643 ) C1203_=_C3731( C1203 C3731 ) C1203_=_C3757( C1203 C3757 ) C1203_=_C3958( C1203 C3958 ) C1203_=_C4039( C1203 C4039 ) C1203_=_C4065( C1203 C4065 ) \nC1203_=_C4085( C1203 C4085 ) C1203_=_C4086( C1203 C4086 ) C1203_=_C4087( C1203 C4087 ) C1203_=_C4088( C1203 C4088 ) C1933_=_C2209( C1933 C2209 ) C1933_=_C2268( C1933 C2268 ) \nC1933_=_C2350( C1933 C2350 ) C1933_=_C2584( C1933 C2584 ) C1933_=_C2708( C1933 C2708 ) C1933_=_C2770( C1933 C2770 ) C1933_=_C2896( C1933 C2896 ) C1933_=_C2909( C1933 C2909 ) \nC1933_=_C3088( C1933 C3088 ) C1933_=_C3151( C1933 C3151 ) C1933_=_C3173( C1933 C3173 ) C1933_=_C3183( C1933 C3183 ) C1933_=_C3488( C1933 C3488 ) C1933_=_C3597( C1933 C3597 ) \nC1933_=_C3635( C1933 C3635 ) C1933_=_C3643( C1933 C3643 ) C1933_=_C3731( C1933 C3731 ) C1933_=_C3757( C1933 C3757 ) C1933_=_C3958( C1933 C3958 ) C1933_=_C4039( C1933 C4039 ) \nC1933_=_C4065( C1933 C4065 ) C1933_=_C4085( C1933 C4085 ) C1933_=_C4086( C1933 C4086 ) C1933_=_C4087( C1933 C4087 ) C1933_=_C4088( C1933 C4088 ) C1948_=_C2260( C1948 C2260 ) \nC1948_=_C2315( C1948 C2315 ) C1948_=_C2337( C1948 C2337 ) C1948_=_C2395( C1948 C2395 ) C1948_=_C2418( C1948 C2418 ) C1948_=_C2700( C1948 C2700 ) C1948_=_C2761( C1948 C2761 ) \nC1948_=_C3165( C1948 C3165 ) C1948_=_C3288( C1948 C3288 ) C1948_=_C3437( C1948 C3437 ) C1948_=_C3474( C1948 C3474 ) C1948_=_C3591( C1948 C3591 ) C1948_=_C3623( C1948 C3623 ) \nC1948_=_C3624( C1948 C3624 ) C1948_=_C3625( C1948 C3625 ) C1948_=_C3626( C1948 C3626 ) C1948_=_C3627( C1948 C3627 ) C1948_=_C3628( C1948 C3628 ) C1948_=_C3629( C1948 C3629 ) \nC1948_=_C3630( C1948 C3630 ) C1948_=_C3631( C1948 C3631 ) C1948_=_C3632( C1948 C3632 ) C1948_=_C3633( C1948 C3633 ) C1948_=_C3634( C1948 C3634 ) C1948_=_C3635( C1948 C3635 ) \nC1948_=_C3636( C1948 C3636 ) C2209_=_C2268( C2209 C2268 ) C2209_=_C2350( C2209 C2350 ) C2209_=_C2584( C2209 C2584 ) C2209_=_C2708( C2209 C2708 ) C2209_=_C2770( C2209 C2770 ) \nC2209_=_C2896( C2209 C2896 ) C2209_=_C2909( C2209 C2909 ) C2209_=_C3088( C2209 C3088 ) C2209_=_C3151( C2209 C3151 ) C2209_=_C3173( C2209 C3173 ) C2209_=_C3183( C2209 C3183 ) \nC2209_=_C3488( C2209 C3488 ) C2209_=_C3597( C2209 C3597 ) C2209_=_C3635( C2209 C3635 ) C2209_=_C3643( C2209 C3643 ) C2209_=_C3731( C2209 C3731 ) C2209_=_C3757( C2209 C3757 ) \nC2209_=_C3958( C2209 C3958 ) C2209_=_C4039( C2209 C4039 ) C2209_=_C4065( C2209 C4065 ) C2209_=_C4085( C2209 C4085 ) C2209_=_C4086( C2209 C4086 ) C2209_=_C4087( C2209 C4087 ) \nC2209_=_C4088( C2209 C4088 ) C2260_=_C2268( C2260 C2268 ) C2260_=_C2315( C2260 C2315 ) C2260_=_C2337( C2260 C2337 ) C2260_=_C2395( C2260 C2395 ) C2260_=_C2418( C2260 C2418 ) \nC2260_=_C2700( C2260 C2700 ) C2260_=_C2761( C2260 C2761 ) C2260_=_C3165( C2260 C3165 ) C2260_=_C3288( C2260 C3288 ) C2260_=_C3437( C2260 C3437 ) C2260_=_C3474( C2260 C3474 ) \nC2260_=_C3591( C2260 C3591 ) C2260_=_C3623( C2260 C3623 ) C2260_=_C3624( C2260 C3624 ) C2260_=_C3625( C2260 C3625 ) C2260_=_C3626( C2260 C3626 ) C2260_=_C3627( C2260 C3627 ) \nC2260_=_C3628( C2260 C3628 ) C2260_=_C3629( C2260 C3629 ) C2260_=_C3630( C2260 C3630 ) C2260_=_C3631( C2260 C3631 ) C2260_=_C3632( C2260 C3632 ) C2260_=_C3633( C2260 C3633 ) \nC2260_=_C3634( C2260 C3634 ) C2260_=_C3635( C2260 C3635 ) C2260_=_C3636( C2260 C3636 ) C2268_=_C2350( C2268 C2350 ) C2268_=_C2584( C2268 C2584 ) C2268_=_C2708( C2268 C2708 ) \nC2268_=_C2770( C2268 C2770 ) C2268_=_C2896( C2268 C2896 ) C2268_=_C2909( C2268 C2909 ) C2268_=_C3088( C2268 C3088 ) C2268_=_C3151( C2268 C3151 ) C2268_=_C3173( C2268 C3173 ) \nC2268_=_C3183( C2268 C3183 ) C2268_=_C3488( C2268 C3488 ) C2268_=_C3597( C2268 C3597 ) C2268_=_C3635( C2268 C3635 ) C2268_=_C3643( C2268 C3643 ) C2268_=_C3731( C2268 C3731 ) \nC2268_=_C3757( C2268 C3757 ) C2268_=_C3958( C2268 C3958 ) C2268_=_C4039( C2268 C4039 ) C2268_=_C4065( C2268 C4065 ) C2268_=_C4085( C2268 C4085 ) C2268_=_C4086( C2268 C4086 ) \nC2268_=_C4087( C2268 C4087 ) C2268_=_C4088( C2268 C4088 ) C2315_=_C2337( C2315 C2337 ) C2315_=_C2395( C2315 C2395 ) C2315_=_C2418( C2315 C2418 ) C2315_=_C2700( C2315 C2700 ) \nC2315_=_C2761( C2315 C2761 ) C2315_=_C3165( C2315 C3165 ) C2315_=_C3288( C2315 C3288 ) C2315_=_C3437( C2315 C3437 ) C2315_=_C3474( C2315 C3474 ) C2315_=_C3591( C2315 C3591 ) \nC2315_=_C3623( C2315 C3623 ) C2315_=_C3624( C2315 C3624 ) C2315_=_C3625( C2315 C3625 ) C2315_=_C3626( C2315 C3626 ) C2315_=_C3627( C2315 C3627 ) C2315_=_C3628( C2315 C3628 ) \nC2315_=_C3629( C2315 C3629 ) C2315_=_C3630( C2315 C3630 ) C2315_=_C3631( C2315 C3631 ) C2315_=_C3632( C2315 C3632 ) C2315_=_C3633( C2315 C3633 ) C2315_=_C3634( C2315 C3634 ) \nC2315_=_C3635( C2315 C3635 ) C2315_=_C3636( C2315 C3636 ) C2337_=_C2350( C2337 C2350 ) C2337_=_C2395( C2337 C2395 ) C2337_=_C2418( C2337 C2418 ) C2337_=_C2700( C2337 C2700 ) \nC2337_=_C2761( C2337 C2761 ) C2337_=_C3165( C2337 C3165 ) C2337_=_C3288( C2337 C3288 ) C2337_=_C3437( C2337 C3437 ) C2337_=_C3474( C2337 C3474 ) C2337_=_C3591( C2337 C3591 ) \nC2337_=_C3623( C2337 C3623 ) C2337_=_C3624( C2337 C3624 ) C2337_=_C3625( C2337 C3625 ) C2337_=_C3626( C2337 C3626 ) C2337_=_C3627( C2337 C3627 ) C2337_=_C3628( C2337 C3628 ) \nC2337_=_C3629( C2337 C3629 ) C2337_=_C3630( C2337 C3630 ) C2337_=_C3631( C2337 C3631 ) C2337_=_C3632( C2337 C3632 ) C2337_=_C3633( C2337 C3633 ) C2337_=_C3634( C2337 C3634 ) \nC2337_=_C3635( C2337 C3635 ) C2337_=_C3636( C2337 C3636 ) C2350_=_C2584( C2350 C2584 ) C2350_=_C2708( C2350 C2708 ) C2350_=_C2770( C2350 C2770 ) C2350_=_C2896( C2350 C2896 ) \nC2350_=_C2909( C2350 C2909 ) C2350_=_C3088( C2350 C3088 ) C2350_=_C3151( C2350 C3151 ) C2350_=_C3173( C2350 C3173 ) C2350_=_C3183( C2350 C3183 ) C2350_=_C3488( C2350 C3488 ) \nC2350_=_C3597( C2350 C3597 ) C2350_=_C3635( C2350 C3635 ) C2350_=_C3643( C2350 C3643 ) C2350_=_C3731( C2350 C3731 ) C2350_=_C3757( C2350 C3757 ) C2350_=_C3958( C2350 C3958 ) \nC2350_=_C4039( C2350 C4039 ) C2350_=_C4065( C2350 C4065 ) C2350_=_C4085( C2350 C4085 ) C2350_=_C4086( C2350 C4086 ) C2350_=_C4087( C2350 C4087 ) C2350_=_C4088( C2350 C4088 ) \nC2395_=_C2418( C2395 C2418 ) C2395_=_C2700( C2395 C2700 ) C2395_=_C2761( C2395 C2761</w:t>
      </w:r>
    </w:p>
    <w:p>
      <w:pPr>
        <w:pStyle w:val="PreformattedText"/>
        <w:bidi w:val="0"/>
        <w:spacing w:before="0" w:after="0"/>
        <w:jc w:val="left"/>
        <w:rPr/>
      </w:pPr>
      <w:r>
        <w:rPr/>
        <w:t xml:space="preserve"> </w:t>
      </w:r>
      <w:r>
        <w:rPr/>
        <w:t>) C2395_=_C3165( C2395 C3165 ) C2395_=_C3288( C2395 C3288 ) C2395_=_C3437( C2395 C3437 ) \nC2395_=_C3474( C2395 C3474 ) C2395_=_C3591( C2395 C3591 ) C2395_=_C3623( C2395 C3623 ) C2395_=_C3624( C2395 C3624 ) C2395_=_C3625( C2395 C3625 ) C2395_=_C3626( C2395 C3626 ) \nC2395_=_C3627( C2395 C3627 ) C2395_=_C3628( C2395 C3628 ) C2395_=_C3629( C2395 C3629 ) C2395_=_C3630( C2395 C3630 ) C2395_=_C3631( C2395 C3631 ) C2395_=_C3632( C2395 C3632 ) \nC2395_=_C3633( C2395 C3633 ) C2395_=_C3634( C2395 C3634 ) C2395_=_C3635( C2395 C3635 ) C2395_=_C3636( C2395 C3636 ) C2418_=_C2700( C2418 C2700 ) C2418_=_C2761( C2418 C2761 ) \nC2418_=_C3165( C2418 C3165 ) C2418_=_C3288( C2418 C3288 ) C2418_=_C3437( C2418 C3437 ) C2418_=_C3474( C2418 C3474 ) C2418_=_C3591( C2418 C3591 ) C2418_=_C3623( C2418 C3623 ) \nC2418_=_C3624( C2418 C3624 ) C2418_=_C3625( C2418 C3625 ) C2418_=_C3626( C2418 C3626 ) C2418_=_C3627( C2418 C3627 ) C2418_=_C3628( C2418 C3628 ) C2418_=_C3629( C2418 C3629 ) \nC2418_=_C3630( C2418 C3630 ) C2418_=_C3631( C2418 C3631 ) C2418_=_C3632( C2418 C3632 ) C2418_=_C3633( C2418 C3633 ) C2418_=_C3634( C2418 C3634 ) C2418_=_C3635( C2418 C3635 ) \nC2418_=_C3636( C2418 C3636 ) C2584_=_C2708( C2584 C2708 ) C2584_=_C2770( C2584 C2770 ) C2584_=_C2896( C2584 C2896 ) C2584_=_C2909( C2584 C2909 ) C2584_=_C3088( C2584 C3088 ) \nC2584_=_C3151( C2584 C3151 ) C2584_=_C3173( C2584 C3173 ) C2584_=_C3183( C2584 C3183 ) C2584_=_C3488( C2584 C3488 ) C2584_=_C3597( C2584 C3597 ) C2584_=_C3635( C2584 C3635 ) \nC2584_=_C3643( C2584 C3643 ) C2584_=_C3731( C2584 C3731 ) C2584_=_C3757( C2584 C3757 ) C2584_=_C3958( C2584 C3958 ) C2584_=_C4039( C2584 C4039 ) C2584_=_C4065( C2584 C4065 ) \nC2584_=_C4085( C2584 C4085 ) C2584_=_C4086( C2584 C4086 ) C2584_=_C4087( C2584 C4087 ) C2584_=_C4088( C2584 C4088 ) C2700_=_C2708( C2700 C2708 ) C2700_=_C2761( C2700 C2761 ) \nC2700_=_C3165( C2700 C3165 ) C2700_=_C3288( C2700 C3288 ) C2700_=_C3437( C2700 C3437 ) C2700_=_C3474( C2700 C3474 ) C2700_=_C3591( C2700 C3591 ) C2700_=_C3623( C2700 C3623 ) \nC2700_=_C3624( C2700 C3624 ) C2700_=_C3625( C2700 C3625 ) C2700_=_C3626( C2700 C3626 ) C2700_=_C3627( C2700 C3627 ) C2700_=_C3628( C2700 C3628 ) C2700_=_C3629( C2700 C3629 ) \nC2700_=_C3630( C2700 C3630 ) C2700_=_C3631( C2700 C3631 ) C2700_=_C3632( C2700 C3632 ) C2700_=_C3633( C2700 C3633 ) C2700_=_C3634( C2700 C3634 ) C2700_=_C3635( C2700 C3635 ) \nC2700_=_C3636( C2700 C3636 ) C2708_=_C2770( C2708 C2770 ) C2708_=_C2896( C2708 C2896 ) C2708_=_C2909( C2708 C2909 ) C2708_=_C3088( C2708 C3088 ) C2708_=_C3151( C2708 C3151 ) \nC2708_=_C3173( C2708 C3173 ) C2708_=_C3183( C2708 C3183 ) C2708_=_C3488( C2708 C3488 ) C2708_=_C3597( C2708 C3597 ) C2708_=_C3635( C2708 C3635 ) C2708_=_C3643( C2708 C3643 ) \nC2708_=_C3731( C2708 C3731 ) C2708_=_C3757( C2708 C3757 ) C2708_=_C3958( C2708 C3958 ) C2708_=_C4039( C2708 C4039 ) C2708_=_C4065( C2708 C4065 ) C2708_=_C4085( C2708 C4085 ) \nC2708_=_C4086( C2708 C4086 ) C2708_=_C4087( C2708 C4087 ) C2708_=_C4088( C2708 C4088 ) C2761_=_C2770( C2761 C2770 ) C2761_=_C3165( C2761 C3165 ) C2761_=_C3288( C2761 C3288 ) \nC2761_=_C3437( C2761 C3437 ) C2761_=_C3474( C2761 C3474 ) C2761_=_C3591( C2761 C3591 ) C2761_=_C3623( C2761 C3623 ) C2761_=_C3624( C2761 C3624 ) C2761_=_C3625( C2761 C3625 ) \nC2761_=_C3626( C2761 C3626 ) C2761_=_C3627( C2761 C3627 ) C2761_=_C3628( C2761 C3628 ) C2761_=_C3629( C2761 C3629 ) C2761_=_C3630( C2761 C3630 ) C2761_=_C3631( C2761 C3631 ) \nC2761_=_C3632( C2761 C3632 ) C2761_=_C3633( C2761 C3633 ) C2761_=_C3634( C2761 C3634 ) C2761_=_C3635( C2761 C3635 ) C2761_=_C3636( C2761 C3636 ) C2770_=_C2896( C2770 C2896 ) \nC2770_=_C2909( C2770 C2909 ) C2770_=_C3088( C2770 C3088 ) C2770_=_C3151( C2770 C3151 ) C2770_=_C3173( C2770 C3173 ) C2770_=_C3183( C2770 C3183 ) C2770_=_C3488( C2770 C3488 ) \nC2770_=_C3597( C2770 C3597 ) C2770_=_C3635( C2770 C3635 ) C2770_=_C3643( C2770 C3643 ) C2770_=_C3731( C2770 C3731 ) C2770_=_C3757( C2770 C3757 ) C2770_=_C3958( C2770 C3958 ) \nC2770_=_C4039( C2770 C4039 ) C2770_=_C4065( C2770 C4065 ) C2770_=_C4085( C2770 C4085 ) C2770_=_C4086( C2770 C4086 ) C2770_=_C4087( C2770 C4087 ) C2770_=_C4088( C2770 C4088 ) \nC2896_=_C2909( C2896 C2909 ) C2896_=_C3088( C2896 C3088 ) C2896_=_C3151( C2896 C3151 ) C2896_=_C3173( C2896 C3173 ) C2896_=_C3183( C2896 C3183 ) C2896_=_C3488( C2896 C3488 ) \nC2896_=_C3597( C2896 C3597 ) C2896_=_C3635( C2896 C3635 ) C2896_=_C3643( C2896 C3643 ) C2896_=_C3731( C2896 C3731 ) C2896_=_C3757( C2896 C3757 ) C2896_=_C3958( C2896 C3958 ) \nC2896_=_C4039( C2896 C4039 ) C2896_=_C4065( C2896 C4065 ) C2896_=_C4085( C2896 C4085 ) C2896_=_C4086( C2896 C4086 ) C2896_=_C4087( C2896 C4087 ) C2896_=_C4088( C2896 C4088 ) \nC2909_=_C3088( C2909 C3088 ) C2909_=_C3151( C2909 C3151 ) C2909_=_C3173( C2909 C3173 ) C2909_=_C3183( C2909 C3183 ) C2909_=_C3488( C2909 C3488 ) C2909_=_C3597( C2909 C3597 ) \nC2909_=_C3635( C2909 C3635 ) C2909_=_C3643( C2909 C3643 ) C2909_=_C3731( C2909 C3731 ) C2909_=_C3757( C2909 C3757 ) C2909_=_C3958( C2909 C3958 ) C2909_=_C4039( C2909 C4039 ) \nC2909_=_C4065( C2909 C4065 ) C2909_=_C4085( C2909 C4085 ) C2909_=_C4086( C2909 C4086 ) C2909_=_C4087( C2909 C4087 ) C2909_=_C4088( C2909 C4088 ) C3088_=_C3151( C3088 C3151 ) \nC3088_=_C3173( C3088 C3173 ) C3088_=_C3183( C3088 C3183 ) C3088_=_C3488( C3088 C3488 ) C3088_=_C3597( C3088 C3597 ) C3088_=_C3635( C3088 C3635 ) C3088_=_C3643( C3088 C3643 ) \nC3088_=_C3731( C3088 C3731 ) C3088_=_C3757( C3088 C3757 ) C3088_=_C3958( C3088 C3958 ) C3088_=_C4039( C3088 C4039 ) C3088_=_C4065( C3088 C4065 ) C3088_=_C4085( C3088 C4085 ) \nC3088_=_C4086( C3088 C4086 ) C3088_=_C4087( C3088 C4087 ) C3088_=_C4088( C3088 C4088 ) C3151_=_C3173( C3151 C3173 ) C3151_=_C3183( C3151 C3183 ) C3151_=_C3488( C3151 C3488 ) \nC3151_=_C3597( C3151 C3597 ) C3151_=_C3635( C3151 C3635 ) C3151_=_C3643( C3151 C3643 ) C3151_=_C3731( C3151 C3731 ) C3151_=_C3757( C3151 C3757 ) C3151_=_C3958( C3151 C3958 ) \nC3151_=_C4039( C3151 C4039 ) C3151_=_C4065( C3151 C4065 ) C3151_=_C4085( C3151 C4085 ) C3151_=_C4086( C3151 C4086 ) C3151_=_C4087( C3151 C4087 ) C3151_=_C4088( C3151 C4088 ) \nC3165_=_C3173( C3165 C3173 ) C3165_=_C3288( C3165 C3288 ) C3165_=_C3437( C3165 C3437 ) C3165_=_C3474( C3165 C3474 ) C3165_=_C3591( C3165 C3591 ) C3165_=_C3623( C3165 C3623 ) \nC3165_=_C3624( C3165 C3624 ) C3165_=_C3625( C3165 C3625 ) C3165_=_C3626( C3165 C3626 ) C3165_=_C3627( C3165 C3627 ) C3165_=_C3628( C3165 C3628 ) C3165_=_C3629( C3165 C3629 ) \nC3165_=_C3630( C3165 C3630 ) C3165_=_C3631( C3165 C3631 ) C3165_=_C3632( C3165 C3632 ) C3165_=_C3633( C3165 C3633 ) C3165_=_C3634( C3165 C3634 ) C3165_=_C3635( C3165 C3635 ) \nC3165_=_C3636( C3165 C3636 ) C3173_=_C3183( C3173 C3183 ) C3173_=_C3488( C3173 C3488 ) C3173_=_C3597( C3173 C3597 ) C3173_=_C3635( C3173 C3635 ) C3173_=_C3643( C3173 C3643 ) \nC3173_=_C3731( C3173 C3731 ) C3173_=_C3757( C3173 C3757 ) C3173_=_C3958( C3173 C3958 ) C3173_=_C4039( C3173 C4039 ) C3173_=_C4065( C3173 C4065 ) C3173_=_C4085( C3173 C4085 ) \nC3173_=_C4086( C3173 C4086 ) C3173_=_C4087( C3173 C4087 ) C3173_=_C4088( C3173 C4088 ) C3183_=_C3488( C3183 C3488 ) C3183_=_C3597( C3183 C3597 ) C3183_=_C3635( C3183 C3635 ) \nC3183_=_C3643( C3183 C3643 ) C3183_=_C3731( C3183 C3731 ) C3183_=_C3757( C3183 C3757 ) C3183_=_C3958( C3183 C3958 ) C3183_=_C4039( C3183 C4039 ) C3183_=_C4065( C3183 C4065 ) \nC3183_=_C4085( C3183 C4085 ) C3183_=_C4086( C3183 C4086 ) C3183_=_C4087( C3183 C4087 ) C3183_=_C4088( C3183 C4088 ) C3288_=_C3437( C3288 C3437 ) C3288_=_C3474( C3288 C3474 ) \nC3288_=_C3591( C3288 C3591 ) C3288_=_C3623( C3288 C3623 ) C3288_=_C3624( C3288 C3624 ) C3288_=_C3625( C3288 C3625 ) C3288_=_C3626( C3288 C3626 ) C3288_=_C3627( C3288 C3627 ) \nC3288_=_C3628( C3288 C3628 ) C3288_=_C3629( C3288 C3629 ) C3288_=_C3630( C3288 C3630 ) C3288_=_C3631( C3288 C3631 ) C3288_=_C3632( C3288 C3632 ) C3288_=_C3633( C3288 C3633 ) \nC3288_=_C3634( C3288 C3634 ) C3288_=_C3635( C3288 C3635 ) C3288_=_C3636( C3288 C3636 ) C3437_=_C3474( C3437 C3474 ) C3437_=_C3591( C3437 C3591 ) C3437_=_C3623( C3437 C3623 ) \nC3437_=_C3624( C3437 C3624 ) C3437_=_C3625( C3437 C3625 ) C3437_=_C3626( C3437 C3626 ) C3437_=_C3627( C3437 C3627 ) C3437_=_C3628( C3437 C3628 ) C3437_=_C3629( C3437 C3629 ) \nC3437_=_C3630( C3437 C3630 ) C3437_=_C3631( C3437 C3631 ) C3437_=_C3632( C3437 C3632 ) C3437_=_C3633( C3437 C3633 ) C3437_=_C3634( C3437 C3634 ) C3437_=_C3635( C3437 C3635 ) \nC3437_=_C3636( C3437 C3636 ) C3474_=_C3488( C3474 C3488 ) C3474_=_C3591( C3474 C3591 ) C3474_=_C3623( C3474 C3623 ) C3474_=_C3624( C3474 C3624 ) C3474_=_C3625( C3474 C3625 ) \nC3474_=_C3626( C3474 C3626 ) C3474_=_C3627( C3474 C3627 ) C3474_=_C3628( C3474 C3628 ) C3474_=_C3629( C3474 C3629 ) C3474_=_C3630( C3474 C3630 ) C3474_=_C3631( C3474 C3631 ) \nC3474_=_C3632( C3474 C3632 ) C3474_=_C3633( C3474 C3633 ) C3474_=_C3634( C3474 C3634 ) C3474_=_C3635( C3474 C3635 ) C3474_=_C3636( C3474 C3636 ) C3488_=_C3597( C3488 C3597 ) \nC3488_=_C3635( C3488 C3635 ) C3488_=_C3643( C3488 C3643 ) C3488_=_C3731( C3488 C3731 ) C3488_=_C3757( C3488 C3757 ) C3488_=_C3958( C3488 C3958 ) C3488_=_C4039( C3488 C4039 ) \nC3488_=_C4065( C3488 C4065 ) C3488_=_C4085( C3488 C4085 ) C3488_=_C4086( C3488 C4086 ) C3488_=_C4087( C3488 C4087 ) C3488_=_C4088( C3488 C4088 ) C3591_=_C3597( C3591 C3597 ) \nC3591_=_C3623( C3591 C3623 ) C3591_=_C3624( C3591 C3624 ) C3591_=_C3625( C3591 C3625 ) C3591_=_C3626( C3591 C3626 ) C3591_=_C3627( C3591 C3627 ) C3591_=_C3628( C3591 C3628 ) \nC3591_=_C3629( C3591 C3629 ) C3591_=_C3630( C3591 C3630 ) C3591_=_C3631( C3591 C3631 ) C3591_=_C3632( C3591 C3632 ) C3591_=_C3633( C3591 C3633 ) C3591_=_C3634( C3591 C3634 ) \nC3591_=_C3635( C3591 C3635 ) C3591_=_C3636( C3591 C3636 ) C3597_=_C3635( C3597 C3635 ) C3597_=_C3643( C3597 C3643 ) C3597_=_C3731( C3597 C3731 ) C3597_=_C3757( C3597 C3757 ) \nC3597_=_C3958( C3597 C3958 ) C3597_=_C4039( C3597 C4039 ) C3597_=_C4065( C3597 C4065 ) C3597_=_C4085( C3597 C4085 ) C3597_=_C4086(</w:t>
      </w:r>
    </w:p>
    <w:p>
      <w:pPr>
        <w:pStyle w:val="PreformattedText"/>
        <w:bidi w:val="0"/>
        <w:spacing w:before="0" w:after="0"/>
        <w:jc w:val="left"/>
        <w:rPr/>
      </w:pPr>
      <w:r>
        <w:rPr/>
        <w:t xml:space="preserve"> </w:t>
      </w:r>
      <w:r>
        <w:rPr/>
        <w:t>C3597 C4086 ) C3597_=_C4087( C3597 C4087 ) \nC3597_=_C4088( C3597 C4088 ) C3623_=_C3624( C3623 C3624 ) C3623_=_C3625( C3623 C3625 ) C3623_=_C3626( C3623 C3626 ) C3623_=_C3627( C3623 C3627 ) C3623_=_C3628( C3623 C3628 ) \nC3623_=_C3629( C3623 C3629 ) C3623_=_C3630( C3623 C3630 ) C3623_=_C3631( C3623 C3631 ) C3623_=_C3632( C3623 C3632 ) C3623_=_C3633( C3623 C3633 ) C3623_=_C3634( C3623 C3634 ) \nC3623_=_C3635( C3623 C3635 ) C3623_=_C3636( C3623 C3636 ) C3623_=_C3643( C3623 C3643 ) C3624_=_C3625( C3624 C3625 ) C3624_=_C3626( C3624 C3626 ) C3624_=_C3627( C3624 C3627 ) \nC3624_=_C3628( C3624 C3628 ) C3624_=_C3629( C3624 C3629 ) C3624_=_C3630( C3624 C3630 ) C3624_=_C3631( C3624 C3631 ) C3624_=_C3632( C3624 C3632 ) C3624_=_C3633( C3624 C3633 ) \nC3624_=_C3634( C3624 C3634 ) C3624_=_C3635( C3624 C3635 ) C3624_=_C3636( C3624 C3636 ) C3625_=_C3626( C3625 C3626 ) C3625_=_C3627( C3625 C3627 ) C3625_=_C3628( C3625 C3628 ) \nC3625_=_C3629( C3625 C3629 ) C3625_=_C3630( C3625 C3630 ) C3625_=_C3631( C3625 C3631 ) C3625_=_C3632( C3625 C3632 ) C3625_=_C3633( C3625 C3633 ) C3625_=_C3634( C3625 C3634 ) \nC3625_=_C3635( C3625 C3635 ) C3625_=_C3636( C3625 C3636 ) C3625_=_C3731( C3625 C3731 ) C3626_=_C3627( C3626 C3627 ) C3626_=_C3628( C3626 C3628 ) C3626_=_C3629( C3626 C3629 ) \nC3626_=_C3630( C3626 C3630 ) C3626_=_C3631( C3626 C3631 ) C3626_=_C3632( C3626 C3632 ) C3626_=_C3633( C3626 C3633 ) C3626_=_C3634( C3626 C3634 ) C3626_=_C3635( C3626 C3635 ) \nC3626_=_C3636( C3626 C3636 ) C3627_=_C3628( C3627 C3628 ) C3627_=_C3629( C3627 C3629 ) C3627_=_C3630( C3627 C3630 ) C3627_=_C3631( C3627 C3631 ) C3627_=_C3632( C3627 C3632 ) \nC3627_=_C3633( C3627 C3633 ) C3627_=_C3634( C3627 C3634 ) C3627_=_C3635( C3627 C3635 ) C3627_=_C3636( C3627 C3636 ) C3628_=_C3629( C3628 C3629 ) C3628_=_C3630( C3628 C3630 ) \nC3628_=_C3631( C3628 C3631 ) C3628_=_C3632( C3628 C3632 ) C3628_=_C3633( C3628 C3633 ) C3628_=_C3634( C3628 C3634 ) C3628_=_C3635( C3628 C3635 ) C3628_=_C3636( C3628 C3636 ) \nC3629_=_C3630( C3629 C3630 ) C3629_=_C3631( C3629 C3631 ) C3629_=_C3632( C3629 C3632 ) C3629_=_C3633( C3629 C3633 ) C3629_=_C3634( C3629 C3634 ) C3629_=_C3635( C3629 C3635 ) \nC3629_=_C3636( C3629 C3636 ) C3630_=_C3631( C3630 C3631 ) C3630_=_C3632( C3630 C3632 ) C3630_=_C3633( C3630 C3633 ) C3630_=_C3634( C3630 C3634 ) C3630_=_C3635( C3630 C3635 ) \nC3630_=_C3636( C3630 C3636 ) C3630_=_C3958( C3630 C3958 ) C3631_=_C3632( C3631 C3632 ) C3631_=_C3633( C3631 C3633 ) C3631_=_C3634( C3631 C3634 ) C3631_=_C3635( C3631 C3635 ) \nC3631_=_C3636( C3631 C3636 ) C3632_=_C3633( C3632 C3633 ) C3632_=_C3634( C3632 C3634 ) C3632_=_C3635( C3632 C3635 ) C3632_=_C3636( C3632 C3636 ) C3632_=_C4039( C3632 C4039 ) \nC3633_=_C3634( C3633 C3634 ) C3633_=_C3635( C3633 C3635 ) C3633_=_C3636( C3633 C3636 ) C3634_=_C3635( C3634 C3635 ) C3634_=_C3636( C3634 C3636 ) C3635_=_C3636( C3635 C3636 ) \nC3635_=_C3643( C3635 C3643 ) C3635_=_C3731( C3635 C3731 ) C3635_=_C3757( C3635 C3757 ) C3635_=_C3958( C3635 C3958 ) C3635_=_C4039( C3635 C4039 ) C3635_=_C4065( C3635 C4065 ) \nC3635_=_C4085( C3635 C4085 ) C3635_=_C4086( C3635 C4086 ) C3635_=_C4087( C3635 C4087 ) C3635_=_C4088( C3635 C4088 ) C3636_=_C4087( C3636 C4087 ) C3643_=_C3731( C3643 C3731 ) \nC3643_=_C3757( C3643 C3757 ) C3643_=_C3958( C3643 C3958 ) C3643_=_C4039( C3643 C4039 ) C3643_=_C4065( C3643 C4065 ) C3643_=_C4085( C3643 C4085 ) C3643_=_C4086( C3643 C4086 ) \nC3643_=_C4087( C3643 C4087 ) C3643_=_C4088( C3643 C4088 ) C3731_=_C3757( C3731 C3757 ) C3731_=_C3958( C3731 C3958 ) C3731_=_C4039( C3731 C4039 ) C3731_=_C4065( C3731 C4065 ) \nC3731_=_C4085( C3731 C4085 ) C3731_=_C4086( C3731 C4086 ) C3731_=_C4087( C3731 C4087 ) C3731_=_C4088( C3731 C4088 ) C3757_=_C3958( C3757 C3958 ) C3757_=_C4039( C3757 C4039 ) \nC3757_=_C4065( C3757 C4065 ) C3757_=_C4085( C3757 C4085 ) C3757_=_C4086( C3757 C4086 ) C3757_=_C4087( C3757 C4087 ) C3757_=_C4088( C3757 C4088 ) C3958_=_C4039( C3958 C4039 ) \nC3958_=_C4065( C3958 C4065 ) C3958_=_C4085( C3958 C4085 ) C3958_=_C4086( C3958 C4086 ) C3958_=_C4087( C3958 C4087 ) C3958_=_C4088( C3958 C4088 ) C4039_=_C4065( C4039 C4065 ) \nC4039_=_C4085( C4039 C4085 ) C4039_=_C4086( C4039 C4086 ) C4039_=_C4087( C4039 C4087 ) C4039_=_C4088( C4039 C4088 ) C4065_=_C4085( C4065 C4085 ) C4065_=_C4086( C4065 C4086 ) \nC4065_=_C4087( C4065 C4087 ) C4065_=_C4088( C4065 C4088 ) C4085_=_C4086( C4085 C4086 ) C4085_=_C4087( C4085 C4087 ) C4085_=_C4088( C4085 C4088 ) C4086_=_C4087( C4086 C4087 ) \nC4086_=_C4088( C4086 C4088 ) C4087_=_C4088( C4087 C4088 ) "];126-&gt;194[label="57: C518 C709 C724 C808 C1137 \nC1203 C1933 C1948 C2209 C2260 C2268 \nC2315 C2337 C2350 C2395 C2418 C2584 \nC2700 C2708 C2761 C2770 C2896 C2909 \nC3088 C3151 C3165 C3173 C3183 C3288 \nC3437 C3474 C3488 C3591 C3597 C3623 \nC3624 C3625 C3626 C3627 C3628 C3629 \nC3630 C3631 C3632 C3633 C3634 C3636 \nC3643 C3731 C3757 C3958 C4039 C4065 \nC4085 C4086 C4087 C4088 \n796: C518_=_C724 ,C518_=_C1948 ,C518_=_C2260 ,C518_=_C2315 ,C518_=_C2337 ,\nC518_=_C2395 ,C518_=_C2418 ,C518_=_C2700 ,C518_=_C2761 ,C518_=_C3165 ,C518_=_C3288 ,\nC518_=_C3437 ,C518_=_C3474 ,C518_=_C3591 ,C518_=_C3623 ,C518_=_C3624 ,C518_=_C3625 ,\nC518_=_C3626 ,C518_=_C3627 ,C518_=_C3628 ,C518_=_C3629 ,C518_=_C3630 ,C518_=_C3631 ,\nC518_=_C3632 ,C518_=_C3633 ,C518_=_C3634 ,C518_=_C3636 ,C709_=_C808 ,C709_=_C1137 ,\nC709_=_C1203 ,C709_=_C1933 ,C709_=_C2209 ,C709_=_C2268 ,C709_=_C2350 ,C709_=_C2584 ,\nC709_=_C2708 ,C709_=_C2770 ,C709_=_C2896 ,C709_=_C2909 ,C709_=_C3088 ,C709_=_C3151 ,\nC709_=_C3173 ,C709_=_C3183 ,C709_=_C3488 ,C709_=_C3597 ,C709_=_C3643 ,C709_=_C3731 ,\nC709_=_C3757 ,C709_=_C3958 ,C709_=_C4039 ,C709_=_C4065 ,C709_=_C4085 ,C709_=_C4086 ,\nC709_=_C4087 ,C709_=_C4088 ,C724_=_C1948 ,C724_=_C2260 ,C724_=_C2315 ,C724_=_C2337 ,\nC724_=_C2395 ,C724_=_C2418 ,C724_=_C2700 ,C724_=_C2761 ,C724_=_C3165 ,C724_=_C3288 ,\nC724_=_C3437 ,C724_=_C3474 ,C724_=_C3591 ,C724_=_C3623 ,C724_=_C3624 ,C724_=_C3625 ,\nC724_=_C3626 ,C724_=_C3627 ,C724_=_C3628 ,C724_=_C3629 ,C724_=_C3630 ,C724_=_C3631 ,\nC724_=_C3632 ,C724_=_C3633 ,C724_=_C3634 ,C724_=_C3636 ,C808_=_C1137 ,C808_=_C1203 ,\nC808_=_C1933 ,C808_=_C2209 ,C808_=_C2268 ,C808_=_C2350 ,C808_=_C2584 ,C808_=_C2708 ,\nC808_=_C2770 ,C808_=_C2896 ,C808_=_C2909 ,C808_=_C3088 ,C808_=_C3151 ,C808_=_C3173 ,\nC808_=_C3183 ,C808_=_C3488 ,C808_=_C3597 ,C808_=_C3643 ,C808_=_C3731 ,C808_=_C3757 ,\nC808_=_C3958 ,C808_=_C4039 ,C808_=_C4065 ,C808_=_C4085 ,C808_=_C4086 ,C808_=_C4087 ,\nC808_=_C4088 ,C1137_=_C1203 ,C1137_=_C1933 ,C1137_=_C2209 ,C1137_=_C2268 ,C1137_=_C2350 ,\nC1137_=_C2584 ,C1137_=_C2708 ,C1137_=_C2770 ,C1137_=_C2896 ,C1137_=_C2909 ,C1137_=_C3088 ,\nC1137_=_C3151 ,C1137_=_C3173 ,C1137_=_C3183 ,C1137_=_C3488 ,C1137_=_C3597 ,C1137_=_C3643 ,\nC1137_=_C3731 ,C1137_=_C3757 ,C1137_=_C3958 ,C1137_=_C4039 ,C1137_=_C4065 ,C1137_=_C4085 ,\nC1137_=_C4086 ,C1137_=_C4087 ,C1137_=_C4088 ,C1203_=_C1933 ,C1203_=_C2209 ,C1203_=_C2268 ,\nC1203_=_C2350 ,C1203_=_C2584 ,C1203_=_C2708 ,C1203_=_C2770 ,C1203_=_C2896 ,C1203_=_C2909 ,\nC1203_=_C3088 ,C1203_=_C3151 ,C1203_=_C3173 ,C1203_=_C3183 ,C1203_=_C3488 ,C1203_=_C3597 ,\nC1203_=_C3643 ,C1203_=_C3731 ,C1203_=_C3757 ,C1203_=_C3958 ,C1203_=_C4039 ,C1203_=_C4065 ,\nC1203_=_C4085 ,C1203_=_C4086 ,C1203_=_C4087 ,C1203_=_C4088 ,C1933_=_C2209 ,C1933_=_C2268 ,\nC1933_=_C2350 ,C1933_=_C2584 ,C1933_=_C2708 ,C1933_=_C2770 ,C1933_=_C2896 ,C1933_=_C2909 ,\nC1933_=_C3088 ,C1933_=_C3151 ,C1933_=_C3173 ,C1933_=_C3183 ,C1933_=_C3488 ,C1933_=_C3597 ,\nC1933_=_C3643 ,C1933_=_C3731 ,C1933_=_C3757 ,C1933_=_C3958 ,C1933_=_C4039 ,C1933_=_C4065 ,\nC1933_=_C4085 ,C1933_=_C4086 ,C1933_=_C4087 ,C1933_=_C4088 ,C1948_=_C2260 ,C1948_=_C2315 ,\nC1948_=_C2337 ,C1948_=_C2395 ,C1948_=_C2418 ,C1948_=_C2700 ,C1948_=_C2761 ,C1948_=_C3165 ,\nC1948_=_C3288 ,C1948_=_C3437 ,C1948_=_C3474 ,C1948_=_C3591 ,C1948_=_C3623 ,C1948_=_C3624 ,\nC1948_=_C3625 ,C1948_=_C3626 ,C1948_=_C3627 ,C1948_=_C3628 ,C1948_=_C3629 ,C1948_=_C3630 ,\nC1948_=_C3631 ,C1948_=_C3632 ,C1948_=_C3633 ,C1948_=_C3634 ,C1948_=_C3636 ,C2209_=_C2268 ,\nC2209_=_C2350 ,C2209_=_C2584 ,C2209_=_C2708 ,C2209_=_C2770 ,C2209_=_C2896 ,C2209_=_C2909 ,\nC2209_=_C3088 ,C2209_=_C3151 ,C2209_=_C3173 ,C2209_=_C3183 ,C2209_=_C3488 ,C2209_=_C3597 ,\nC2209_=_C3643 ,C2209_=_C3731 ,C2209_=_C3757 ,C2209_=_C3958 ,C2209_=_C4039 ,C2209_=_C4065 ,\nC2209_=_C4085 ,C2209_=_C4086 ,C2209_=_C4087 ,C2209_=_C4088 ,C2260_=_C2268 ,C2260_=_C2315 ,\nC2260_=_C2337 ,C2260_=_C2395 ,C2260_=_C2418 ,C2260_=_C2700 ,C2260_=_C2761 ,C2260_=_C3165 ,\nC2260_=_C3288 ,C2260_=_C3437 ,C2260_=_C3474 ,C2260_=_C3591 ,C2260_=_C3623 ,C2260_=_C3624 ,\nC2260_=_C3625 ,C2260_=_C3626 ,C2260_=_C3627 ,C2260_=_C3628 ,C2260_=_C3629 ,C2260_=_C3630 ,\nC2260_=_C3631 ,C2260_=_C3632 ,C2260_=_C3633 ,C2260_=_C3634 ,C2260_=_C3636 ,C2268_=_C2350 ,\nC2268_=_C2584 ,C2268_=_C2708 ,C2268_=_C2770 ,C2268_=_C2896 ,C2268_=_C2909 ,C2268_=_C3088 ,\nC2268_=_C3151 ,C2268_=_C3173 ,C2268_=_C3183 ,C2268_=_C3488 ,C2268_=_C3597 ,C2268_=_C3643 ,\nC2268_=_C3731 ,C2268_=_C3757 ,C2268_=_C3958 ,C2268_=_C4039 ,C2268_=_C4065 ,C2268_=_C4085 ,\nC2268_=_C4086 ,C2268_=_C4087 ,C2268_=_C4088 ,C2315_=_C2337 ,C2315_=_C2395 ,C2315_=_C2418 ,\nC2315_=_C2700 ,C2315_=_C2761 ,C2315_=_C3165 ,C2315_=_C3288 ,C2315_=_C3437 ,C2315_=_C3474 ,\nC2315_=_C3591 ,C2315_=_C3623 ,C2315_=_C3624 ,C2315_=_C3625 ,C2315_=_C3626 ,C2315_=_C3627 ,\nC2315_=_C3628 ,C2315_=_C3629 ,C2315_=_C3630 ,C2315_=_C3631 ,C2315_=_C3632 ,C2315_=_C3633 ,\nC2315_=_C3634 ,C2315_=_C3636 ,C2337_=_C2350 ,C2337_=_C2395 ,C2337_=_C2418 ,C2337_=_C2700 ,\nC2337_=_C2761 ,C2337_=_C3165 ,C2337_=_C3288 ,C2337_=_C3437 ,C2337_=_C3474 ,C2337_=_C3591 ,\nC2337_=_C3623 ,C2337_=_C3624 ,C2337_=_C3625 ,C2337_=_C3626 ,C2337_=_C3627 ,C2337_=_C3628 ,\nC2337_=_C3629 ,C2337_=_C3630 ,C2337_=_C3631 ,C2337_=_C3632 ,C2337_=_C3633 ,C2337_=_C3634 ,\nC2337_=_C3636 ,C2350_=_C2584 ,C2350_=_C2708 ,C2350_=_C2770 ,C2350_=_C2896 ,C2350_=_C2909 ,\nC2350_=_C3088 ,C2350_=_C3151 ,C2350_=_C3173 ,C2350_=_C3183 ,C2350_=_C3488 ,C2350_=_C3597</w:t>
      </w:r>
    </w:p>
    <w:p>
      <w:pPr>
        <w:pStyle w:val="PreformattedText"/>
        <w:bidi w:val="0"/>
        <w:spacing w:before="0" w:after="0"/>
        <w:jc w:val="left"/>
        <w:rPr/>
      </w:pPr>
      <w:r>
        <w:rPr/>
        <w:t xml:space="preserve"> </w:t>
      </w:r>
      <w:r>
        <w:rPr/>
        <w:t>,\nC2350_=_C3643 ,C2350_=_C3731 ,C2350_=_C3757 ,C2350_=_C3958 ,C2350_=_C4039 ,C2350_=_C4065 ,\nC2350_=_C4085 ,C2350_=_C4086 ,C2350_=_C4087 ,C2350_=_C4088 ,C2395_=_C2418 ,C2395_=_C2700 ,\nC2395_=_C2761 ,C2395_=_C3165 ,C2395_=_C3288 ,C2395_=_C3437 ,C2395_=_C3474 ,C2395_=_C3591 ,\nC2395_=_C3623 ,C2395_=_C3624 ,C2395_=_C3625 ,C2395_=_C3626 ,C2395_=_C3627 ,C2395_=_C3628 ,\nC2395_=_C3629 ,C2395_=_C3630 ,C2395_=_C3631 ,C2395_=_C3632 ,C2395_=_C3633 ,C2395_=_C3634 ,\nC2395_=_C3636 ,C2418_=_C2700 ,C2418_=_C2761 ,C2418_=_C3165 ,C2418_=_C3288 ,C2418_=_C3437 ,\nC2418_=_C3474 ,C2418_=_C3591 ,C2418_=_C3623 ,C2418_=_C3624 ,C2418_=_C3625 ,C2418_=_C3626 ,\nC2418_=_C3627 ,C2418_=_C3628 ,C2418_=_C3629 ,C2418_=_C3630 ,C2418_=_C3631 ,C2418_=_C3632 ,\nC2418_=_C3633 ,C2418_=_C3634 ,C2418_=_C3636 ,C2584_=_C2708 ,C2584_=_C2770 ,C2584_=_C2896 ,\nC2584_=_C2909 ,C2584_=_C3088 ,C2584_=_C3151 ,C2584_=_C3173 ,C2584_=_C3183 ,C2584_=_C3488 ,\nC2584_=_C3597 ,C2584_=_C3643 ,C2584_=_C3731 ,C2584_=_C3757 ,C2584_=_C3958 ,C2584_=_C4039 ,\nC2584_=_C4065 ,C2584_=_C4085 ,C2584_=_C4086 ,C2584_=_C4087 ,C2584_=_C4088 ,C2700_=_C2708 ,\nC2700_=_C2761 ,C2700_=_C3165 ,C2700_=_C3288 ,C2700_=_C3437 ,C2700_=_C3474 ,C2700_=_C3591 ,\nC2700_=_C3623 ,C2700_=_C3624 ,C2700_=_C3625 ,C2700_=_C3626 ,C2700_=_C3627 ,C2700_=_C3628 ,\nC2700_=_C3629 ,C2700_=_C3630 ,C2700_=_C3631 ,C2700_=_C3632 ,C2700_=_C3633 ,C2700_=_C3634 ,\nC2700_=_C3636 ,C2708_=_C2770 ,C2708_=_C2896 ,C2708_=_C2909 ,C2708_=_C3088 ,C2708_=_C3151 ,\nC2708_=_C3173 ,C2708_=_C3183 ,C2708_=_C3488 ,C2708_=_C3597 ,C2708_=_C3643 ,C2708_=_C3731 ,\nC2708_=_C3757 ,C2708_=_C3958 ,C2708_=_C4039 ,C2708_=_C4065 ,C2708_=_C4085 ,C2708_=_C4086 ,\nC2708_=_C4087 ,C2708_=_C4088 ,C2761_=_C2770 ,C2761_=_C3165 ,C2761_=_C3288 ,C2761_=_C3437 ,\nC2761_=_C3474 ,C2761_=_C3591 ,C2761_=_C3623 ,C2761_=_C3624 ,C2761_=_C3625 ,C2761_=_C3626 ,\nC2761_=_C3627 ,C2761_=_C3628 ,C2761_=_C3629 ,C2761_=_C3630 ,C2761_=_C3631 ,C2761_=_C3632 ,\nC2761_=_C3633 ,C2761_=_C3634 ,C2761_=_C3636 ,C2770_=_C2896 ,C2770_=_C2909 ,C2770_=_C3088 ,\nC2770_=_C3151 ,C2770_=_C3173 ,C2770_=_C3183 ,C2770_=_C3488 ,C2770_=_C3597 ,C2770_=_C3643 ,\nC2770_=_C3731 ,C2770_=_C3757 ,C2770_=_C3958 ,C2770_=_C4039 ,C2770_=_C4065 ,C2770_=_C4085 ,\nC2770_=_C4086 ,C2770_=_C4087 ,C2770_=_C4088 ,C2896_=_C2909 ,C2896_=_C3088 ,C2896_=_C3151 ,\nC2896_=_C3173 ,C2896_=_C3183 ,C2896_=_C3488 ,C2896_=_C3597 ,C2896_=_C3643 ,C2896_=_C3731 ,\nC2896_=_C3757 ,C2896_=_C3958 ,C2896_=_C4039 ,C2896_=_C4065 ,C2896_=_C4085 ,C2896_=_C4086 ,\nC2896_=_C4087 ,C2896_=_C4088 ,C2909_=_C3088 ,C2909_=_C3151 ,C2909_=_C3173 ,C2909_=_C3183 ,\nC2909_=_C3488 ,C2909_=_C3597 ,C2909_=_C3643 ,C2909_=_C3731 ,C2909_=_C3757 ,C2909_=_C3958 ,\nC2909_=_C4039 ,C2909_=_C4065 ,C2909_=_C4085 ,C2909_=_C4086 ,C2909_=_C4087 ,C2909_=_C4088 ,\nC3088_=_C3151 ,C3088_=_C3173 ,C3088_=_C3183 ,C3088_=_C3488 ,C3088_=_C3597 ,C3088_=_C3643 ,\nC3088_=_C3731 ,C3088_=_C3757 ,C3088_=_C3958 ,C3088_=_C4039 ,C3088_=_C4065 ,C3088_=_C4085 ,\nC3088_=_C4086 ,C3088_=_C4087 ,C3088_=_C4088 ,C3151_=_C3173 ,C3151_=_C3183 ,C3151_=_C3488 ,\nC3151_=_C3597 ,C3151_=_C3643 ,C3151_=_C3731 ,C3151_=_C3757 ,C3151_=_C3958 ,C3151_=_C4039 ,\nC3151_=_C4065 ,C3151_=_C4085 ,C3151_=_C4086 ,C3151_=_C4087 ,C3151_=_C4088 ,C3165_=_C3173 ,\nC3165_=_C3288 ,C3165_=_C3437 ,C3165_=_C3474 ,C3165_=_C3591 ,C3165_=_C3623 ,C3165_=_C3624 ,\nC3165_=_C3625 ,C3165_=_C3626 ,C3165_=_C3627 ,C3165_=_C3628 ,C3165_=_C3629 ,C3165_=_C3630 ,\nC3165_=_C3631 ,C3165_=_C3632 ,C3165_=_C3633 ,C3165_=_C3634 ,C3165_=_C3636 ,C3173_=_C3183 ,\nC3173_=_C3488 ,C3173_=_C3597 ,C3173_=_C3643 ,C3173_=_C3731 ,C3173_=_C3757 ,C3173_=_C3958 ,\nC3173_=_C4039 ,C3173_=_C4065 ,C3173_=_C4085 ,C3173_=_C4086 ,C3173_=_C4087 ,C3173_=_C4088 ,\nC3183_=_C3488 ,C3183_=_C3597 ,C3183_=_C3643 ,C3183_=_C3731 ,C3183_=_C3757 ,C3183_=_C3958 ,\nC3183_=_C4039 ,C3183_=_C4065 ,C3183_=_C4085 ,C3183_=_C4086 ,C3183_=_C4087 ,C3183_=_C4088 ,\nC3288_=_C3437 ,C3288_=_C3474 ,C3288_=_C3591 ,C3288_=_C3623 ,C3288_=_C3624 ,C3288_=_C3625 ,\nC3288_=_C3626 ,C3288_=_C3627 ,C3288_=_C3628 ,C3288_=_C3629 ,C3288_=_C3630 ,C3288_=_C3631 ,\nC3288_=_C3632 ,C3288_=_C3633 ,C3288_=_C3634 ,C3288_=_C3636 ,C3437_=_C3474 ,C3437_=_C3591 ,\nC3437_=_C3623 ,C3437_=_C3624 ,C3437_=_C3625 ,C3437_=_C3626 ,C3437_=_C3627 ,C3437_=_C3628 ,\nC3437_=_C3629 ,C3437_=_C3630 ,C3437_=_C3631 ,C3437_=_C3632 ,C3437_=_C3633 ,C3437_=_C3634 ,\nC3437_=_C3636 ,C3474_=_C3488 ,C3474_=_C3591 ,C3474_=_C3623 ,C3474_=_C3624 ,C3474_=_C3625 ,\nC3474_=_C3626 ,C3474_=_C3627 ,C3474_=_C3628 ,C3474_=_C3629 ,C3474_=_C3630 ,C3474_=_C3631 ,\nC3474_=_C3632 ,C3474_=_C3633 ,C3474_=_C3634 ,C3474_=_C3636 ,C3488_=_C3597 ,C3488_=_C3643 ,\nC3488_=_C3731 ,C3488_=_C3757 ,C3488_=_C3958 ,C3488_=_C4039 ,C3488_=_C4065 ,C3488_=_C4085 ,\nC3488_=_C4086 ,C3488_=_C4087 ,C3488_=_C4088 ,C3591_=_C3597 ,C3591_=_C3623 ,C3591_=_C3624 ,\nC3591_=_C3625 ,C3591_=_C3626 ,C3591_=_C3627 ,C3591_=_C3628 ,C3591_=_C3629 ,C3591_=_C3630 ,\nC3591_=_C3631 ,C3591_=_C3632 ,C3591_=_C3633 ,C3591_=_C3634 ,C3591_=_C3636 ,C3597_=_C3643 ,\nC3597_=_C3731 ,C3597_=_C3757 ,C3597_=_C3958 ,C3597_=_C4039 ,C3597_=_C4065 ,C3597_=_C4085 ,\nC3597_=_C4086 ,C3597_=_C4087 ,C3597_=_C4088 ,C3623_=_C3624 ,C3623_=_C3625 ,C3623_=_C3626 ,\nC3623_=_C3627 ,C3623_=_C3628 ,C3623_=_C3629 ,C3623_=_C3630 ,C3623_=_C3631 ,C3623_=_C3632 ,\nC3623_=_C3633 ,C3623_=_C3634 ,C3623_=_C3636 ,C3623_=_C3643 ,C3624_=_C3625 ,C3624_=_C3626 ,\nC3624_=_C3627 ,C3624_=_C3628 ,C3624_=_C3629 ,C3624_=_C3630 ,C3624_=_C3631 ,C3624_=_C3632 ,\nC3624_=_C3633 ,C3624_=_C3634 ,C3624_=_C3636 ,C3625_=_C3626 ,C3625_=_C3627 ,C3625_=_C3628 ,\nC3625_=_C3629 ,C3625_=_C3630 ,C3625_=_C3631 ,C3625_=_C3632 ,C3625_=_C3633 ,C3625_=_C3634 ,\nC3625_=_C3636 ,C3625_=_C3731 ,C3626_=_C3627 ,C3626_=_C3628 ,C3626_=_C3629 ,C3626_=_C3630 ,\nC3626_=_C3631 ,C3626_=_C3632 ,C3626_=_C3633 ,C3626_=_C3634 ,C3626_=_C3636 ,C3627_=_C3628 ,\nC3627_=_C3629 ,C3627_=_C3630 ,C3627_=_C3631 ,C3627_=_C3632 ,C3627_=_C3633 ,C3627_=_C3634 ,\nC3627_=_C3636 ,C3628_=_C3629 ,C3628_=_C3630 ,C3628_=_C3631 ,C3628_=_C3632 ,C3628_=_C3633 ,\nC3628_=_C3634 ,C3628_=_C3636 ,C3629_=_C3630 ,C3629_=_C3631 ,C3629_=_C3632 ,C3629_=_C3633 ,\nC3629_=_C3634 ,C3629_=_C3636 ,C3630_=_C3631 ,C3630_=_C3632 ,C3630_=_C3633 ,C3630_=_C3634 ,\nC3630_=_C3636 ,C3630_=_C3958 ,C3631_=_C3632 ,C3631_=_C3633 ,C3631_=_C3634 ,C3631_=_C3636 ,\nC3632_=_C3633 ,C3632_=_C3634 ,C3632_=_C3636 ,C3632_=_C4039 ,C3633_=_C3634 ,C3633_=_C3636 ,\nC3634_=_C3636 ,C3636_=_C4087 ,C3643_=_C3731 ,C3643_=_C3757 ,C3643_=_C3958 ,C3643_=_C4039 ,\nC3643_=_C4065 ,C3643_=_C4085 ,C3643_=_C4086 ,C3643_=_C4087 ,C3643_=_C4088 ,C3731_=_C3757 ,\nC3731_=_C3958 ,C3731_=_C4039 ,C3731_=_C4065 ,C3731_=_C4085 ,C3731_=_C4086 ,C3731_=_C4087 ,\nC3731_=_C4088 ,C3757_=_C3958 ,C3757_=_C4039 ,C3757_=_C4065 ,C3757_=_C4085 ,C3757_=_C4086 ,\nC3757_=_C4087 ,C3757_=_C4088 ,C3958_=_C4039 ,C3958_=_C4065 ,C3958_=_C4085 ,C3958_=_C4086 ,\nC3958_=_C4087 ,C3958_=_C4088 ,C4039_=_C4065 ,C4039_=_C4085 ,C4039_=_C4086 ,C4039_=_C4087 ,\nC4039_=_C4088 ,C4065_=_C4085 ,C4065_=_C4086 ,C4065_=_C4087 ,C4065_=_C4088 ,C4085_=_C4086 ,\nC4085_=_C4087 ,C4085_=_C4088 ,C4086_=_C4087 ,C4086_=_C4088 ,C4087_=_C4088 ,"];195[shape=box, label="id:195 level: 6\n55: C545 C833 C884 C1015 C1066 \nC1088 C1111 C1131 C1181 C1343 C1647 \nC1799 C1841 C1859 C1989 C1991 C2035 \nC2036 C2075 C2113 C2243 C2259 C2380 \nC2616 C2617 C2718 C2779 C2796 C2875 \nC2876 C3056 C3096 C3097 C3161 C3163 \nC3200 C3341 C3349 C3424 C3425 C3492 \nC3493 C3504 C3505 C3568 C3569 C3570 \nC3571 C3572 C3602 C3603 C3604 C3605 \nC3606 C3607 \n768: C545_=_C884( C545 C884 ) C545_=_C1131( C545 C1131 ) C545_=_C1343( C545 C1343 ) C545_=_C1799( C545 C1799 ) C545_=_C1841( C545 C1841 ) \nC545_=_C1991( C545 C1991 ) C545_=_C2036( C545 C2036 ) C545_=_C2075( C545 C2075 ) C545_=_C2113( C545 C2113 ) C545_=_C2243( C545 C2243 ) C545_=_C2259( C545 C2259 ) \nC545_=_C2617( C545 C2617 ) C545_=_C2779( C545 C2779 ) C545_=_C2876( C545 C2876 ) C545_=_C3056( C545 C3056 ) C545_=_C3097( C545 C3097 ) C545_=_C3163( C545 C3163 ) \nC545_=_C3425( C545 C3425 ) C545_=_C3493( C545 C3493 ) C545_=_C3505( C545 C3505 ) C545_=_C3568( C545 C3568 ) C545_=_C3602( C545 C3602 ) C545_=_C3603( C545 C3603 ) \nC545_=_C3604( C545 C3604 ) C545_=_C3605( C545 C3605 ) C545_=_C3606( C545 C3606 ) C545_=_C3607( C545 C3607 ) C833_=_C1015( C833 C1015 ) C833_=_C1066( C833 C1066 ) \nC833_=_C1088( C833 C1088 ) C833_=_C1111( C833 C1111 ) C833_=_C1181( C833 C1181 ) C833_=_C1647( C833 C1647 ) C833_=_C1859( C833 C1859 ) C833_=_C1989( C833 C1989 ) \nC833_=_C2035( C833 C2035 ) C833_=_C2380( C833 C2380 ) C833_=_C2616( C833 C2616 ) C833_=_C2718( C833 C2718 ) C833_=_C2796( C833 C2796 ) C833_=_C2875( C833 C2875 ) \nC833_=_C3096( C833 C3096 ) C833_=_C3161( C833 C3161 ) C833_=_C3200( C833 C3200 ) C833_=_C3341( C833 C3341 ) C833_=_C3349( C833 C3349 ) C833_=_C3424( C833 C3424 ) \nC833_=_C3492( C833 C3492 ) C833_=_C3504( C833 C3504 ) C833_=_C3568( C833 C3568 ) C833_=_C3569( C833 C3569 ) C833_=_C3570( C833 C3570 ) C833_=_C3571( C833 C3571 ) \nC833_=_C3572( C833 C3572 ) C884_=_C1131( C884 C1131 ) C884_=_C1343( C884 C1343 ) C884_=_C1799( C884 C1799 ) C884_=_C1841( C884 C1841 ) C884_=_C1991( C884 C1991 ) \nC884_=_C2036( C884 C2036 ) C884_=_C2075( C884 C2075 ) C884_=_C2113( C884 C2113 ) C884_=_C2243( C884 C2243 ) C884_=_C2259( C884 C2259 ) C884_=_C2617( C884 C2617 ) \nC884_=_C2779( C884 C2779 ) C884_=_C2876( C884 C2876 ) C884_=_C3056( C884 C3056 ) C884_=_C3097( C884 C3097 ) C884_=_C3163( C884 C3163 ) C884_=_C3425( C884 C3425 ) \nC884_=_C3493( C884 C3493 ) C884_=_C3505( C884 C3505 ) C884_=_C3568( C884 C3568 ) C884_=_C3602( C884 C3602 ) C884_=_C3603( C884 C3603 ) C884_=_C3604( C884 C3604 ) \nC884_=_C3605( C884 C3605 ) C884_=_C3606( C884 C3606 ) C884_=_C3607( C884 C3607 ) C1015_=_C1066( C1015 C1066 ) C1015_=_C1088( C1015 C1088 ) C1015_=_C1111( C1015 C1111 ) \nC1015_=_C1181( C1015 C1181 ) C1015_=_C1647( C1015 C1647 ) C1015_=_C1859( C1015 C1859 ) C1015_=_C1989( C1015 C1989 ) C1015_=_C2035( C1015 C2035 ) C1015_=_C2380(</w:t>
      </w:r>
    </w:p>
    <w:p>
      <w:pPr>
        <w:pStyle w:val="PreformattedText"/>
        <w:bidi w:val="0"/>
        <w:spacing w:before="0" w:after="0"/>
        <w:jc w:val="left"/>
        <w:rPr/>
      </w:pPr>
      <w:r>
        <w:rPr/>
        <w:t xml:space="preserve"> </w:t>
      </w:r>
      <w:r>
        <w:rPr/>
        <w:t>C1015 C2380 ) \nC1015_=_C2616( C1015 C2616 ) C1015_=_C2718( C1015 C2718 ) C1015_=_C2796( C1015 C2796 ) C1015_=_C2875( C1015 C2875 ) C1015_=_C3096( C1015 C3096 ) C1015_=_C3161( C1015 C3161 ) \nC1015_=_C3200( C1015 C3200 ) C1015_=_C3341( C1015 C3341 ) C1015_=_C3349( C1015 C3349 ) C1015_=_C3424( C1015 C3424 ) C1015_=_C3492( C1015 C3492 ) C1015_=_C3504( C1015 C3504 ) \nC1015_=_C3568( C1015 C3568 ) C1015_=_C3569( C1015 C3569 ) C1015_=_C3570( C1015 C3570 ) C1015_=_C3571( C1015 C3571 ) C1015_=_C3572( C1015 C3572 ) C1066_=_C1088( C1066 C1088 ) \nC1066_=_C1111( C1066 C1111 ) C1066_=_C1181( C1066 C1181 ) C1066_=_C1647( C1066 C1647 ) C1066_=_C1859( C1066 C1859 ) C1066_=_C1989( C1066 C1989 ) C1066_=_C2035( C1066 C2035 ) \nC1066_=_C2380( C1066 C2380 ) C1066_=_C2616( C1066 C2616 ) C1066_=_C2718( C1066 C2718 ) C1066_=_C2796( C1066 C2796 ) C1066_=_C2875( C1066 C2875 ) C1066_=_C3096( C1066 C3096 ) \nC1066_=_C3161( C1066 C3161 ) C1066_=_C3200( C1066 C3200 ) C1066_=_C3341( C1066 C3341 ) C1066_=_C3349( C1066 C3349 ) C1066_=_C3424( C1066 C3424 ) C1066_=_C3492( C1066 C3492 ) \nC1066_=_C3504( C1066 C3504 ) C1066_=_C3568( C1066 C3568 ) C1066_=_C3569( C1066 C3569 ) C1066_=_C3570( C1066 C3570 ) C1066_=_C3571( C1066 C3571 ) C1066_=_C3572( C1066 C3572 ) \nC1088_=_C1111( C1088 C1111 ) C1088_=_C1181( C1088 C1181 ) C1088_=_C1647( C1088 C1647 ) C1088_=_C1859( C1088 C1859 ) C1088_=_C1989( C1088 C1989 ) C1088_=_C2035( C1088 C2035 ) \nC1088_=_C2380( C1088 C2380 ) C1088_=_C2616( C1088 C2616 ) C1088_=_C2718( C1088 C2718 ) C1088_=_C2796( C1088 C2796 ) C1088_=_C2875( C1088 C2875 ) C1088_=_C3096( C1088 C3096 ) \nC1088_=_C3161( C1088 C3161 ) C1088_=_C3200( C1088 C3200 ) C1088_=_C3341( C1088 C3341 ) C1088_=_C3349( C1088 C3349 ) C1088_=_C3424( C1088 C3424 ) C1088_=_C3492( C1088 C3492 ) \nC1088_=_C3504( C1088 C3504 ) C1088_=_C3568( C1088 C3568 ) C1088_=_C3569( C1088 C3569 ) C1088_=_C3570( C1088 C3570 ) C1088_=_C3571( C1088 C3571 ) C1088_=_C3572( C1088 C3572 ) \nC1111_=_C1181( C1111 C1181 ) C1111_=_C1647( C1111 C1647 ) C1111_=_C1859( C1111 C1859 ) C1111_=_C1989( C1111 C1989 ) C1111_=_C2035( C1111 C2035 ) C1111_=_C2380( C1111 C2380 ) \nC1111_=_C2616( C1111 C2616 ) C1111_=_C2718( C1111 C2718 ) C1111_=_C2796( C1111 C2796 ) C1111_=_C2875( C1111 C2875 ) C1111_=_C3096( C1111 C3096 ) C1111_=_C3161( C1111 C3161 ) \nC1111_=_C3200( C1111 C3200 ) C1111_=_C3341( C1111 C3341 ) C1111_=_C3349( C1111 C3349 ) C1111_=_C3424( C1111 C3424 ) C1111_=_C3492( C1111 C3492 ) C1111_=_C3504( C1111 C3504 ) \nC1111_=_C3568( C1111 C3568 ) C1111_=_C3569( C1111 C3569 ) C1111_=_C3570( C1111 C3570 ) C1111_=_C3571( C1111 C3571 ) C1111_=_C3572( C1111 C3572 ) C1131_=_C1343( C1131 C1343 ) \nC1131_=_C1799( C1131 C1799 ) C1131_=_C1841( C1131 C1841 ) C1131_=_C1991( C1131 C1991 ) C1131_=_C2036( C1131 C2036 ) C1131_=_C2075( C1131 C2075 ) C1131_=_C2113( C1131 C2113 ) \nC1131_=_C2243( C1131 C2243 ) C1131_=_C2259( C1131 C2259 ) C1131_=_C2617( C1131 C2617 ) C1131_=_C2779( C1131 C2779 ) C1131_=_C2876( C1131 C2876 ) C1131_=_C3056( C1131 C3056 ) \nC1131_=_C3097( C1131 C3097 ) C1131_=_C3163( C1131 C3163 ) C1131_=_C3425( C1131 C3425 ) C1131_=_C3493( C1131 C3493 ) C1131_=_C3505( C1131 C3505 ) C1131_=_C3568( C1131 C3568 ) \nC1131_=_C3602( C1131 C3602 ) C1131_=_C3603( C1131 C3603 ) C1131_=_C3604( C1131 C3604 ) C1131_=_C3605( C1131 C3605 ) C1131_=_C3606( C1131 C3606 ) C1131_=_C3607( C1131 C3607 ) \nC1181_=_C1647( C1181 C1647 ) C1181_=_C1859( C1181 C1859 ) C1181_=_C1989( C1181 C1989 ) C1181_=_C2035( C1181 C2035 ) C1181_=_C2380( C1181 C2380 ) C1181_=_C2616( C1181 C2616 ) \nC1181_=_C2718( C1181 C2718 ) C1181_=_C2796( C1181 C2796 ) C1181_=_C2875( C1181 C2875 ) C1181_=_C3096( C1181 C3096 ) C1181_=_C3161( C1181 C3161 ) C1181_=_C3200( C1181 C3200 ) \nC1181_=_C3341( C1181 C3341 ) C1181_=_C3349( C1181 C3349 ) C1181_=_C3424( C1181 C3424 ) C1181_=_C3492( C1181 C3492 ) C1181_=_C3504( C1181 C3504 ) C1181_=_C3568( C1181 C3568 ) \nC1181_=_C3569( C1181 C3569 ) C1181_=_C3570( C1181 C3570 ) C1181_=_C3571( C1181 C3571 ) C1181_=_C3572( C1181 C3572 ) C1343_=_C1799( C1343 C1799 ) C1343_=_C1841( C1343 C1841 ) \nC1343_=_C1991( C1343 C1991 ) C1343_=_C2036( C1343 C2036 ) C1343_=_C2075( C1343 C2075 ) C1343_=_C2113( C1343 C2113 ) C1343_=_C2243( C1343 C2243 ) C1343_=_C2259( C1343 C2259 ) \nC1343_=_C2617( C1343 C2617 ) C1343_=_C2779( C1343 C2779 ) C1343_=_C2876( C1343 C2876 ) C1343_=_C3056( C1343 C3056 ) C1343_=_C3097( C1343 C3097 ) C1343_=_C3163( C1343 C3163 ) \nC1343_=_C3425( C1343 C3425 ) C1343_=_C3493( C1343 C3493 ) C1343_=_C3505( C1343 C3505 ) C1343_=_C3568( C1343 C3568 ) C1343_=_C3602( C1343 C3602 ) C1343_=_C3603( C1343 C3603 ) \nC1343_=_C3604( C1343 C3604 ) C1343_=_C3605( C1343 C3605 ) C1343_=_C3606( C1343 C3606 ) C1343_=_C3607( C1343 C3607 ) C1647_=_C1859( C1647 C1859 ) C1647_=_C1989( C1647 C1989 ) \nC1647_=_C2035( C1647 C2035 ) C1647_=_C2380( C1647 C2380 ) C1647_=_C2616( C1647 C2616 ) C1647_=_C2718( C1647 C2718 ) C1647_=_C2796( C1647 C2796 ) C1647_=_C2875( C1647 C2875 ) \nC1647_=_C3096( C1647 C3096 ) C1647_=_C3161( C1647 C3161 ) C1647_=_C3200( C1647 C3200 ) C1647_=_C3341( C1647 C3341 ) C1647_=_C3349( C1647 C3349 ) C1647_=_C3424( C1647 C3424 ) \nC1647_=_C3492( C1647 C3492 ) C1647_=_C3504( C1647 C3504 ) C1647_=_C3568( C1647 C3568 ) C1647_=_C3569( C1647 C3569 ) C1647_=_C3570( C1647 C3570 ) C1647_=_C3571( C1647 C3571 ) \nC1647_=_C3572( C1647 C3572 ) C1799_=_C1841( C1799 C1841 ) C1799_=_C1991( C1799 C1991 ) C1799_=_C2036( C1799 C2036 ) C1799_=_C2075( C1799 C2075 ) C1799_=_C2113( C1799 C2113 ) \nC1799_=_C2243( C1799 C2243 ) C1799_=_C2259( C1799 C2259 ) C1799_=_C2617( C1799 C2617 ) C1799_=_C2779( C1799 C2779 ) C1799_=_C2876( C1799 C2876 ) C1799_=_C3056( C1799 C3056 ) \nC1799_=_C3097( C1799 C3097 ) C1799_=_C3163( C1799 C3163 ) C1799_=_C3425( C1799 C3425 ) C1799_=_C3493( C1799 C3493 ) C1799_=_C3505( C1799 C3505 ) C1799_=_C3568( C1799 C3568 ) \nC1799_=_C3602( C1799 C3602 ) C1799_=_C3603( C1799 C3603 ) C1799_=_C3604( C1799 C3604 ) C1799_=_C3605( C1799 C3605 ) C1799_=_C3606( C1799 C3606 ) C1799_=_C3607( C1799 C3607 ) \nC1841_=_C1991( C1841 C1991 ) C1841_=_C2036( C1841 C2036 ) C1841_=_C2075( C1841 C2075 ) C1841_=_C2113( C1841 C2113 ) C1841_=_C2243( C1841 C2243 ) C1841_=_C2259( C1841 C2259 ) \nC1841_=_C2617( C1841 C2617 ) C1841_=_C2779( C1841 C2779 ) C1841_=_C2876( C1841 C2876 ) C1841_=_C3056( C1841 C3056 ) C1841_=_C3097( C1841 C3097 ) C1841_=_C3163( C1841 C3163 ) \nC1841_=_C3425( C1841 C3425 ) C1841_=_C3493( C1841 C3493 ) C1841_=_C3505( C1841 C3505 ) C1841_=_C3568( C1841 C3568 ) C1841_=_C3602( C1841 C3602 ) C1841_=_C3603( C1841 C3603 ) \nC1841_=_C3604( C1841 C3604 ) C1841_=_C3605( C1841 C3605 ) C1841_=_C3606( C1841 C3606 ) C1841_=_C3607( C1841 C3607 ) C1859_=_C1989( C1859 C1989 ) C1859_=_C2035( C1859 C2035 ) \nC1859_=_C2380( C1859 C2380 ) C1859_=_C2616( C1859 C2616 ) C1859_=_C2718( C1859 C2718 ) C1859_=_C2796( C1859 C2796 ) C1859_=_C2875( C1859 C2875 ) C1859_=_C3096( C1859 C3096 ) \nC1859_=_C3161( C1859 C3161 ) C1859_=_C3200( C1859 C3200 ) C1859_=_C3341( C1859 C3341 ) C1859_=_C3349( C1859 C3349 ) C1859_=_C3424( C1859 C3424 ) C1859_=_C3492( C1859 C3492 ) \nC1859_=_C3504( C1859 C3504 ) C1859_=_C3568( C1859 C3568 ) C1859_=_C3569( C1859 C3569 ) C1859_=_C3570( C1859 C3570 ) C1859_=_C3571( C1859 C3571 ) C1859_=_C3572( C1859 C3572 ) \nC1989_=_C1991( C1989 C1991 ) C1989_=_C2035( C1989 C2035 ) C1989_=_C2380( C1989 C2380 ) C1989_=_C2616( C1989 C2616 ) C1989_=_C2718( C1989 C2718 ) C1989_=_C2796( C1989 C2796 ) \nC1989_=_C2875( C1989 C2875 ) C1989_=_C3096( C1989 C3096 ) C1989_=_C3161( C1989 C3161 ) C1989_=_C3200( C1989 C3200 ) C1989_=_C3341( C1989 C3341 ) C1989_=_C3349( C1989 C3349 ) \nC1989_=_C3424( C1989 C3424 ) C1989_=_C3492( C1989 C3492 ) C1989_=_C3504( C1989 C3504 ) C1989_=_C3568( C1989 C3568 ) C1989_=_C3569( C1989 C3569 ) C1989_=_C3570( C1989 C3570 ) \nC1989_=_C3571( C1989 C3571 ) C1989_=_C3572( C1989 C3572 ) C1991_=_C2036( C1991 C2036 ) C1991_=_C2075( C1991 C2075 ) C1991_=_C2113( C1991 C2113 ) C1991_=_C2243( C1991 C2243 ) \nC1991_=_C2259( C1991 C2259 ) C1991_=_C2617( C1991 C2617 ) C1991_=_C2779( C1991 C2779 ) C1991_=_C2876( C1991 C2876 ) C1991_=_C3056( C1991 C3056 ) C1991_=_C3097( C1991 C3097 ) \nC1991_=_C3163( C1991 C3163 ) C1991_=_C3425( C1991 C3425 ) C1991_=_C3493( C1991 C3493 ) C1991_=_C3505( C1991 C3505 ) C1991_=_C3568( C1991 C3568 ) C1991_=_C3602( C1991 C3602 ) \nC1991_=_C3603( C1991 C3603 ) C1991_=_C3604( C1991 C3604 ) C1991_=_C3605( C1991 C3605 ) C1991_=_C3606( C1991 C3606 ) C1991_=_C3607( C1991 C3607 ) C2035_=_C2036( C2035 C2036 ) \nC2035_=_C2380( C2035 C2380 ) C2035_=_C2616( C2035 C2616 ) C2035_=_C2718( C2035 C2718 ) C2035_=_C2796( C2035 C2796 ) C2035_=_C2875( C2035 C2875 ) C2035_=_C3096( C2035 C3096 ) \nC2035_=_C3161( C2035 C3161 ) C2035_=_C3200( C2035 C3200 ) C2035_=_C3341( C2035 C3341 ) C2035_=_C3349( C2035 C3349 ) C2035_=_C3424( C2035 C3424 ) C2035_=_C3492( C2035 C3492 ) \nC2035_=_C3504( C2035 C3504 ) C2035_=_C3568( C2035 C3568 ) C2035_=_C3569( C2035 C3569 ) C2035_=_C3570( C2035 C3570 ) C2035_=_C3571( C2035 C3571 ) C2035_=_C3572( C2035 C3572 ) \nC2036_=_C2075( C2036 C2075 ) C2036_=_C2113( C2036 C2113 ) C2036_=_C2243( C2036 C2243 ) C2036_=_C2259( C2036 C2259 ) C2036_=_C2617( C2036 C2617 ) C2036_=_C2779( C2036 C2779 ) \nC2036_=_C2876( C2036 C2876 ) C2036_=_C3056( C2036 C3056 ) C2036_=_C3097( C2036 C3097 ) C2036_=_C3163( C2036 C3163 ) C2036_=_C3425( C2036 C3425 ) C2036_=_C3493( C2036 C3493 ) \nC2036_=_C3505( C2036 C3505 ) C2036_=_C3568( C2036 C3568 ) C2036_=_C3602( C2036 C3602 ) C2036_=_C3603( C2036 C3603 ) C2036_=_C3604( C2036 C3604 ) C2036_=_C3605( C2036 C3605 ) \nC2036_=_C3606( C2036 C3606 ) C2036_=_C3607( C2036 C3607 ) C2075_=_C2113( C2075 C2113 ) C2075_=_C2243( C2075 C2243 ) C2075_=_C2259( C2075 C2259 ) C2075_=_C2617( C2075 C2617 ) \nC2075_=_C2779( C2075 C2779 ) C2075_=_C2876( C2075 C2876 ) C2075_=_C3056( C2075 C3056 ) C2075_=_C3097( C2075 C3097 ) C2075_=_C3163( C2075 C3163 ) C2075_=_C3425( C2075 C3425 ) \nC2075_=_C3493( C2075 C3493 )</w:t>
      </w:r>
    </w:p>
    <w:p>
      <w:pPr>
        <w:pStyle w:val="PreformattedText"/>
        <w:bidi w:val="0"/>
        <w:spacing w:before="0" w:after="0"/>
        <w:jc w:val="left"/>
        <w:rPr/>
      </w:pPr>
      <w:r>
        <w:rPr/>
        <w:t xml:space="preserve"> </w:t>
      </w:r>
      <w:r>
        <w:rPr/>
        <w:t>C2075_=_C3505( C2075 C3505 ) C2075_=_C3568( C2075 C3568 ) C2075_=_C3602( C2075 C3602 ) C2075_=_C3603( C2075 C3603 ) C2075_=_C3604( C2075 C3604 ) \nC2075_=_C3605( C2075 C3605 ) C2075_=_C3606( C2075 C3606 ) C2075_=_C3607( C2075 C3607 ) C2113_=_C2243( C2113 C2243 ) C2113_=_C2259( C2113 C2259 ) C2113_=_C2617( C2113 C2617 ) \nC2113_=_C2779( C2113 C2779 ) C2113_=_C2876( C2113 C2876 ) C2113_=_C3056( C2113 C3056 ) C2113_=_C3097( C2113 C3097 ) C2113_=_C3163( C2113 C3163 ) C2113_=_C3425( C2113 C3425 ) \nC2113_=_C3493( C2113 C3493 ) C2113_=_C3505( C2113 C3505 ) C2113_=_C3568( C2113 C3568 ) C2113_=_C3602( C2113 C3602 ) C2113_=_C3603( C2113 C3603 ) C2113_=_C3604( C2113 C3604 ) \nC2113_=_C3605( C2113 C3605 ) C2113_=_C3606( C2113 C3606 ) C2113_=_C3607( C2113 C3607 ) C2243_=_C2259( C2243 C2259 ) C2243_=_C2617( C2243 C2617 ) C2243_=_C2779( C2243 C2779 ) \nC2243_=_C2876( C2243 C2876 ) C2243_=_C3056( C2243 C3056 ) C2243_=_C3097( C2243 C3097 ) C2243_=_C3163( C2243 C3163 ) C2243_=_C3425( C2243 C3425 ) C2243_=_C3493( C2243 C3493 ) \nC2243_=_C3505( C2243 C3505 ) C2243_=_C3568( C2243 C3568 ) C2243_=_C3602( C2243 C3602 ) C2243_=_C3603( C2243 C3603 ) C2243_=_C3604( C2243 C3604 ) C2243_=_C3605( C2243 C3605 ) \nC2243_=_C3606( C2243 C3606 ) C2243_=_C3607( C2243 C3607 ) C2259_=_C2617( C2259 C2617 ) C2259_=_C2779( C2259 C2779 ) C2259_=_C2876( C2259 C2876 ) C2259_=_C3056( C2259 C3056 ) \nC2259_=_C3097( C2259 C3097 ) C2259_=_C3163( C2259 C3163 ) C2259_=_C3425( C2259 C3425 ) C2259_=_C3493( C2259 C3493 ) C2259_=_C3505( C2259 C3505 ) C2259_=_C3568( C2259 C3568 ) \nC2259_=_C3602( C2259 C3602 ) C2259_=_C3603( C2259 C3603 ) C2259_=_C3604( C2259 C3604 ) C2259_=_C3605( C2259 C3605 ) C2259_=_C3606( C2259 C3606 ) C2259_=_C3607( C2259 C3607 ) \nC2380_=_C2616( C2380 C2616 ) C2380_=_C2718( C2380 C2718 ) C2380_=_C2796( C2380 C2796 ) C2380_=_C2875( C2380 C2875 ) C2380_=_C3096( C2380 C3096 ) C2380_=_C3161( C2380 C3161 ) \nC2380_=_C3200( C2380 C3200 ) C2380_=_C3341( C2380 C3341 ) C2380_=_C3349( C2380 C3349 ) C2380_=_C3424( C2380 C3424 ) C2380_=_C3492( C2380 C3492 ) C2380_=_C3504( C2380 C3504 ) \nC2380_=_C3568( C2380 C3568 ) C2380_=_C3569( C2380 C3569 ) C2380_=_C3570( C2380 C3570 ) C2380_=_C3571( C2380 C3571 ) C2380_=_C3572( C2380 C3572 ) C2616_=_C2617( C2616 C2617 ) \nC2616_=_C2718( C2616 C2718 ) C2616_=_C2796( C2616 C2796 ) C2616_=_C2875( C2616 C2875 ) C2616_=_C3096( C2616 C3096 ) C2616_=_C3161( C2616 C3161 ) C2616_=_C3200( C2616 C3200 ) \nC2616_=_C3341( C2616 C3341 ) C2616_=_C3349( C2616 C3349 ) C2616_=_C3424( C2616 C3424 ) C2616_=_C3492( C2616 C3492 ) C2616_=_C3504( C2616 C3504 ) C2616_=_C3568( C2616 C3568 ) \nC2616_=_C3569( C2616 C3569 ) C2616_=_C3570( C2616 C3570 ) C2616_=_C3571( C2616 C3571 ) C2616_=_C3572( C2616 C3572 ) C2617_=_C2779( C2617 C2779 ) C2617_=_C2876( C2617 C2876 ) \nC2617_=_C3056( C2617 C3056 ) C2617_=_C3097( C2617 C3097 ) C2617_=_C3163( C2617 C3163 ) C2617_=_C3425( C2617 C3425 ) C2617_=_C3493( C2617 C3493 ) C2617_=_C3505( C2617 C3505 ) \nC2617_=_C3568( C2617 C3568 ) C2617_=_C3602( C2617 C3602 ) C2617_=_C3603( C2617 C3603 ) C2617_=_C3604( C2617 C3604 ) C2617_=_C3605( C2617 C3605 ) C2617_=_C3606( C2617 C3606 ) \nC2617_=_C3607( C2617 C3607 ) C2718_=_C2796( C2718 C2796 ) C2718_=_C2875( C2718 C2875 ) C2718_=_C3096( C2718 C3096 ) C2718_=_C3161( C2718 C3161 ) C2718_=_C3200( C2718 C3200 ) \nC2718_=_C3341( C2718 C3341 ) C2718_=_C3349( C2718 C3349 ) C2718_=_C3424( C2718 C3424 ) C2718_=_C3492( C2718 C3492 ) C2718_=_C3504( C2718 C3504 ) C2718_=_C3568( C2718 C3568 ) \nC2718_=_C3569( C2718 C3569 ) C2718_=_C3570( C2718 C3570 ) C2718_=_C3571( C2718 C3571 ) C2718_=_C3572( C2718 C3572 ) C2779_=_C2876( C2779 C2876 ) C2779_=_C3056( C2779 C3056 ) \nC2779_=_C3097( C2779 C3097 ) C2779_=_C3163( C2779 C3163 ) C2779_=_C3425( C2779 C3425 ) C2779_=_C3493( C2779 C3493 ) C2779_=_C3505( C2779 C3505 ) C2779_=_C3568( C2779 C3568 ) \nC2779_=_C3602( C2779 C3602 ) C2779_=_C3603( C2779 C3603 ) C2779_=_C3604( C2779 C3604 ) C2779_=_C3605( C2779 C3605 ) C2779_=_C3606( C2779 C3606 ) C2779_=_C3607( C2779 C3607 ) \nC2796_=_C2875( C2796 C2875 ) C2796_=_C3096( C2796 C3096 ) C2796_=_C3161( C2796 C3161 ) C2796_=_C3200( C2796 C3200 ) C2796_=_C3341( C2796 C3341 ) C2796_=_C3349( C2796 C3349 ) \nC2796_=_C3424( C2796 C3424 ) C2796_=_C3492( C2796 C3492 ) C2796_=_C3504( C2796 C3504 ) C2796_=_C3568( C2796 C3568 ) C2796_=_C3569( C2796 C3569 ) C2796_=_C3570( C2796 C3570 ) \nC2796_=_C3571( C2796 C3571 ) C2796_=_C3572( C2796 C3572 ) C2875_=_C2876( C2875 C2876 ) C2875_=_C3096( C2875 C3096 ) C2875_=_C3161( C2875 C3161 ) C2875_=_C3200( C2875 C3200 ) \nC2875_=_C3341( C2875 C3341 ) C2875_=_C3349( C2875 C3349 ) C2875_=_C3424( C2875 C3424 ) C2875_=_C3492( C2875 C3492 ) C2875_=_C3504( C2875 C3504 ) C2875_=_C3568( C2875 C3568 ) \nC2875_=_C3569( C2875 C3569 ) C2875_=_C3570( C2875 C3570 ) C2875_=_C3571( C2875 C3571 ) C2875_=_C3572( C2875 C3572 ) C2876_=_C3056( C2876 C3056 ) C2876_=_C3097( C2876 C3097 ) \nC2876_=_C3163( C2876 C3163 ) C2876_=_C3425( C2876 C3425 ) C2876_=_C3493( C2876 C3493 ) C2876_=_C3505( C2876 C3505 ) C2876_=_C3568( C2876 C3568 ) C2876_=_C3602( C2876 C3602 ) \nC2876_=_C3603( C2876 C3603 ) C2876_=_C3604( C2876 C3604 ) C2876_=_C3605( C2876 C3605 ) C2876_=_C3606( C2876 C3606 ) C2876_=_C3607( C2876 C3607 ) C3056_=_C3097( C3056 C3097 ) \nC3056_=_C3163( C3056 C3163 ) C3056_=_C3425( C3056 C3425 ) C3056_=_C3493( C3056 C3493 ) C3056_=_C3505( C3056 C3505 ) C3056_=_C3568( C3056 C3568 ) C3056_=_C3602( C3056 C3602 ) \nC3056_=_C3603( C3056 C3603 ) C3056_=_C3604( C3056 C3604 ) C3056_=_C3605( C3056 C3605 ) C3056_=_C3606( C3056 C3606 ) C3056_=_C3607( C3056 C3607 ) C3096_=_C3097( C3096 C3097 ) \nC3096_=_C3161( C3096 C3161 ) C3096_=_C3200( C3096 C3200 ) C3096_=_C3341( C3096 C3341 ) C3096_=_C3349( C3096 C3349 ) C3096_=_C3424( C3096 C3424 ) C3096_=_C3492( C3096 C3492 ) \nC3096_=_C3504( C3096 C3504 ) C3096_=_C3568( C3096 C3568 ) C3096_=_C3569( C3096 C3569 ) C3096_=_C3570( C3096 C3570 ) C3096_=_C3571( C3096 C3571 ) C3096_=_C3572( C3096 C3572 ) \nC3097_=_C3163( C3097 C3163 ) C3097_=_C3425( C3097 C3425 ) C3097_=_C3493( C3097 C3493 ) C3097_=_C3505( C3097 C3505 ) C3097_=_C3568( C3097 C3568 ) C3097_=_C3602( C3097 C3602 ) \nC3097_=_C3603( C3097 C3603 ) C3097_=_C3604( C3097 C3604 ) C3097_=_C3605( C3097 C3605 ) C3097_=_C3606( C3097 C3606 ) C3097_=_C3607( C3097 C3607 ) C3161_=_C3163( C3161 C3163 ) \nC3161_=_C3200( C3161 C3200 ) C3161_=_C3341( C3161 C3341 ) C3161_=_C3349( C3161 C3349 ) C3161_=_C3424( C3161 C3424 ) C3161_=_C3492( C3161 C3492 ) C3161_=_C3504( C3161 C3504 ) \nC3161_=_C3568( C3161 C3568 ) C3161_=_C3569( C3161 C3569 ) C3161_=_C3570( C3161 C3570 ) C3161_=_C3571( C3161 C3571 ) C3161_=_C3572( C3161 C3572 ) C3163_=_C3425( C3163 C3425 ) \nC3163_=_C3493( C3163 C3493 ) C3163_=_C3505( C3163 C3505 ) C3163_=_C3568( C3163 C3568 ) C3163_=_C3602( C3163 C3602 ) C3163_=_C3603( C3163 C3603 ) C3163_=_C3604( C3163 C3604 ) \nC3163_=_C3605( C3163 C3605 ) C3163_=_C3606( C3163 C3606 ) C3163_=_C3607( C3163 C3607 ) C3200_=_C3341( C3200 C3341 ) C3200_=_C3349( C3200 C3349 ) C3200_=_C3424( C3200 C3424 ) \nC3200_=_C3492( C3200 C3492 ) C3200_=_C3504( C3200 C3504 ) C3200_=_C3568( C3200 C3568 ) C3200_=_C3569( C3200 C3569 ) C3200_=_C3570( C3200 C3570 ) C3200_=_C3571( C3200 C3571 ) \nC3200_=_C3572( C3200 C3572 ) C3341_=_C3349( C3341 C3349 ) C3341_=_C3424( C3341 C3424 ) C3341_=_C3492( C3341 C3492 ) C3341_=_C3504( C3341 C3504 ) C3341_=_C3568( C3341 C3568 ) \nC3341_=_C3569( C3341 C3569 ) C3341_=_C3570( C3341 C3570 ) C3341_=_C3571( C3341 C3571 ) C3341_=_C3572( C3341 C3572 ) C3349_=_C3424( C3349 C3424 ) C3349_=_C3492( C3349 C3492 ) \nC3349_=_C3504( C3349 C3504 ) C3349_=_C3568( C3349 C3568 ) C3349_=_C3569( C3349 C3569 ) C3349_=_C3570( C3349 C3570 ) C3349_=_C3571( C3349 C3571 ) C3349_=_C3572( C3349 C3572 ) \nC3424_=_C3425( C3424 C3425 ) C3424_=_C3492( C3424 C3492 ) C3424_=_C3504( C3424 C3504 ) C3424_=_C3568( C3424 C3568 ) C3424_=_C3569( C3424 C3569 ) C3424_=_C3570( C3424 C3570 ) \nC3424_=_C3571( C3424 C3571 ) C3424_=_C3572( C3424 C3572 ) C3425_=_C3493( C3425 C3493 ) C3425_=_C3505( C3425 C3505 ) C3425_=_C3568( C3425 C3568 ) C3425_=_C3602( C3425 C3602 ) \nC3425_=_C3603( C3425 C3603 ) C3425_=_C3604( C3425 C3604 ) C3425_=_C3605( C3425 C3605 ) C3425_=_C3606( C3425 C3606 ) C3425_=_C3607( C3425 C3607 ) C3492_=_C3493( C3492 C3493 ) \nC3492_=_C3504( C3492 C3504 ) C3492_=_C3568( C3492 C3568 ) C3492_=_C3569( C3492 C3569 ) C3492_=_C3570( C3492 C3570 ) C3492_=_C3571( C3492 C3571 ) C3492_=_C3572( C3492 C3572 ) \nC3493_=_C3505( C3493 C3505 ) C3493_=_C3568( C3493 C3568 ) C3493_=_C3602( C3493 C3602 ) C3493_=_C3603( C3493 C3603 ) C3493_=_C3604( C3493 C3604 ) C3493_=_C3605( C3493 C3605 ) \nC3493_=_C3606( C3493 C3606 ) C3493_=_C3607( C3493 C3607 ) C3504_=_C3505( C3504 C3505 ) C3504_=_C3568( C3504 C3568 ) C3504_=_C3569( C3504 C3569 ) C3504_=_C3570( C3504 C3570 ) \nC3504_=_C3571( C3504 C3571 ) C3504_=_C3572( C3504 C3572 ) C3505_=_C3568( C3505 C3568 ) C3505_=_C3602( C3505 C3602 ) C3505_=_C3603( C3505 C3603 ) C3505_=_C3604( C3505 C3604 ) \nC3505_=_C3605( C3505 C3605 ) C3505_=_C3606( C3505 C3606 ) C3505_=_C3607( C3505 C3607 ) C3568_=_C3569( C3568 C3569 ) C3568_=_C3570( C3568 C3570 ) C3568_=_C3571( C3568 C3571 ) \nC3568_=_C3572( C3568 C3572 ) C3568_=_C3602( C3568 C3602 ) C3568_=_C3603( C3568 C3603 ) C3568_=_C3604( C3568 C3604 ) C3568_=_C3605( C3568 C3605 ) C3568_=_C3606( C3568 C3606 ) \nC3568_=_C3607( C3568 C3607 ) C3569_=_C3570( C3569 C3570 ) C3569_=_C3571( C3569 C3571 ) C3569_=_C3572( C3569 C3572 ) C3569_=_C3602( C3569 C3602 ) C3570_=_C3571( C3570 C3571 ) \nC3570_=_C3572( C3570 C3572 ) C3570_=_C3604( C3570 C3604 ) C3571_=_C3572( C3571 C3572 ) C3572_=_C3606( C3572 C3606 ) C3602_=_C3603( C3602 C3603 ) C3602_=_C3604( C3602 C3604 ) \nC3602_=_C3605( C3602 C3605 ) C3602_=_C3606( C3602 C3606 ) C3602_=_C3607( C3602 C3607 ) C3603_=_C3604( C3603 C3604 ) C3603_=_C3605( C3603 C3605 ) C3603_=_C3606( C3603 C3606 ) \nC3603_=_C3607( C3603 C3607 ) C3604_=_C3605( C3604 C3605 ) C3604_=_C3606(</w:t>
      </w:r>
    </w:p>
    <w:p>
      <w:pPr>
        <w:pStyle w:val="PreformattedText"/>
        <w:bidi w:val="0"/>
        <w:spacing w:before="0" w:after="0"/>
        <w:jc w:val="left"/>
        <w:rPr/>
      </w:pPr>
      <w:r>
        <w:rPr/>
        <w:t xml:space="preserve"> </w:t>
      </w:r>
      <w:r>
        <w:rPr/>
        <w:t>C3604 C3606 ) C3604_=_C3607( C3604 C3607 ) C3605_=_C3606( C3605 C3606 ) C3605_=_C3607( C3605 C3607 ) \nC3606_=_C3607( C3606 C3607 ) "];127-&gt;195[label="54: C545 C833 C884 C1015 C1066 \nC1088 C1111 C1131 C1181 C1343 C1647 \nC1799 C1841 C1859 C1989 C1991 C2035 \nC2036 C2075 C2113 C2243 C2259 C2380 \nC2616 C2617 C2718 C2779 C2796 C2875 \nC2876 C3056 C3096 C3097 C3161 C3163 \nC3200 C3341 C3349 C3424 C3425 C3492 \nC3493 C3504 C3505 C3569 C3570 C3571 \nC3572 C3602 C3603 C3604 C3605 C3606 \nC3607 \n714: C545_=_C884 ,C545_=_C1131 ,C545_=_C1343 ,C545_=_C1799 ,C545_=_C1841 ,\nC545_=_C1991 ,C545_=_C2036 ,C545_=_C2075 ,C545_=_C2113 ,C545_=_C2243 ,C545_=_C2259 ,\nC545_=_C2617 ,C545_=_C2779 ,C545_=_C2876 ,C545_=_C3056 ,C545_=_C3097 ,C545_=_C3163 ,\nC545_=_C3425 ,C545_=_C3493 ,C545_=_C3505 ,C545_=_C3602 ,C545_=_C3603 ,C545_=_C3604 ,\nC545_=_C3605 ,C545_=_C3606 ,C545_=_C3607 ,C833_=_C1015 ,C833_=_C1066 ,C833_=_C1088 ,\nC833_=_C1111 ,C833_=_C1181 ,C833_=_C1647 ,C833_=_C1859 ,C833_=_C1989 ,C833_=_C2035 ,\nC833_=_C2380 ,C833_=_C2616 ,C833_=_C2718 ,C833_=_C2796 ,C833_=_C2875 ,C833_=_C3096 ,\nC833_=_C3161 ,C833_=_C3200 ,C833_=_C3341 ,C833_=_C3349 ,C833_=_C3424 ,C833_=_C3492 ,\nC833_=_C3504 ,C833_=_C3569 ,C833_=_C3570 ,C833_=_C3571 ,C833_=_C3572 ,C884_=_C1131 ,\nC884_=_C1343 ,C884_=_C1799 ,C884_=_C1841 ,C884_=_C1991 ,C884_=_C2036 ,C884_=_C2075 ,\nC884_=_C2113 ,C884_=_C2243 ,C884_=_C2259 ,C884_=_C2617 ,C884_=_C2779 ,C884_=_C2876 ,\nC884_=_C3056 ,C884_=_C3097 ,C884_=_C3163 ,C884_=_C3425 ,C884_=_C3493 ,C884_=_C3505 ,\nC884_=_C3602 ,C884_=_C3603 ,C884_=_C3604 ,C884_=_C3605 ,C884_=_C3606 ,C884_=_C3607 ,\nC1015_=_C1066 ,C1015_=_C1088 ,C1015_=_C1111 ,C1015_=_C1181 ,C1015_=_C1647 ,C1015_=_C1859 ,\nC1015_=_C1989 ,C1015_=_C2035 ,C1015_=_C2380 ,C1015_=_C2616 ,C1015_=_C2718 ,C1015_=_C2796 ,\nC1015_=_C2875 ,C1015_=_C3096 ,C1015_=_C3161 ,C1015_=_C3200 ,C1015_=_C3341 ,C1015_=_C3349 ,\nC1015_=_C3424 ,C1015_=_C3492 ,C1015_=_C3504 ,C1015_=_C3569 ,C1015_=_C3570 ,C1015_=_C3571 ,\nC1015_=_C3572 ,C1066_=_C1088 ,C1066_=_C1111 ,C1066_=_C1181 ,C1066_=_C1647 ,C1066_=_C1859 ,\nC1066_=_C1989 ,C1066_=_C2035 ,C1066_=_C2380 ,C1066_=_C2616 ,C1066_=_C2718 ,C1066_=_C2796 ,\nC1066_=_C2875 ,C1066_=_C3096 ,C1066_=_C3161 ,C1066_=_C3200 ,C1066_=_C3341 ,C1066_=_C3349 ,\nC1066_=_C3424 ,C1066_=_C3492 ,C1066_=_C3504 ,C1066_=_C3569 ,C1066_=_C3570 ,C1066_=_C3571 ,\nC1066_=_C3572 ,C1088_=_C1111 ,C1088_=_C1181 ,C1088_=_C1647 ,C1088_=_C1859 ,C1088_=_C1989 ,\nC1088_=_C2035 ,C1088_=_C2380 ,C1088_=_C2616 ,C1088_=_C2718 ,C1088_=_C2796 ,C1088_=_C2875 ,\nC1088_=_C3096 ,C1088_=_C3161 ,C1088_=_C3200 ,C1088_=_C3341 ,C1088_=_C3349 ,C1088_=_C3424 ,\nC1088_=_C3492 ,C1088_=_C3504 ,C1088_=_C3569 ,C1088_=_C3570 ,C1088_=_C3571 ,C1088_=_C3572 ,\nC1111_=_C1181 ,C1111_=_C1647 ,C1111_=_C1859 ,C1111_=_C1989 ,C1111_=_C2035 ,C1111_=_C2380 ,\nC1111_=_C2616 ,C1111_=_C2718 ,C1111_=_C2796 ,C1111_=_C2875 ,C1111_=_C3096 ,C1111_=_C3161 ,\nC1111_=_C3200 ,C1111_=_C3341 ,C1111_=_C3349 ,C1111_=_C3424 ,C1111_=_C3492 ,C1111_=_C3504 ,\nC1111_=_C3569 ,C1111_=_C3570 ,C1111_=_C3571 ,C1111_=_C3572 ,C1131_=_C1343 ,C1131_=_C1799 ,\nC1131_=_C1841 ,C1131_=_C1991 ,C1131_=_C2036 ,C1131_=_C2075 ,C1131_=_C2113 ,C1131_=_C2243 ,\nC1131_=_C2259 ,C1131_=_C2617 ,C1131_=_C2779 ,C1131_=_C2876 ,C1131_=_C3056 ,C1131_=_C3097 ,\nC1131_=_C3163 ,C1131_=_C3425 ,C1131_=_C3493 ,C1131_=_C3505 ,C1131_=_C3602 ,C1131_=_C3603 ,\nC1131_=_C3604 ,C1131_=_C3605 ,C1131_=_C3606 ,C1131_=_C3607 ,C1181_=_C1647 ,C1181_=_C1859 ,\nC1181_=_C1989 ,C1181_=_C2035 ,C1181_=_C2380 ,C1181_=_C2616 ,C1181_=_C2718 ,C1181_=_C2796 ,\nC1181_=_C2875 ,C1181_=_C3096 ,C1181_=_C3161 ,C1181_=_C3200 ,C1181_=_C3341 ,C1181_=_C3349 ,\nC1181_=_C3424 ,C1181_=_C3492 ,C1181_=_C3504 ,C1181_=_C3569 ,C1181_=_C3570 ,C1181_=_C3571 ,\nC1181_=_C3572 ,C1343_=_C1799 ,C1343_=_C1841 ,C1343_=_C1991 ,C1343_=_C2036 ,C1343_=_C2075 ,\nC1343_=_C2113 ,C1343_=_C2243 ,C1343_=_C2259 ,C1343_=_C2617 ,C1343_=_C2779 ,C1343_=_C2876 ,\nC1343_=_C3056 ,C1343_=_C3097 ,C1343_=_C3163 ,C1343_=_C3425 ,C1343_=_C3493 ,C1343_=_C3505 ,\nC1343_=_C3602 ,C1343_=_C3603 ,C1343_=_C3604 ,C1343_=_C3605 ,C1343_=_C3606 ,C1343_=_C3607 ,\nC1647_=_C1859 ,C1647_=_C1989 ,C1647_=_C2035 ,C1647_=_C2380 ,C1647_=_C2616 ,C1647_=_C2718 ,\nC1647_=_C2796 ,C1647_=_C2875 ,C1647_=_C3096 ,C1647_=_C3161 ,C1647_=_C3200 ,C1647_=_C3341 ,\nC1647_=_C3349 ,C1647_=_C3424 ,C1647_=_C3492 ,C1647_=_C3504 ,C1647_=_C3569 ,C1647_=_C3570 ,\nC1647_=_C3571 ,C1647_=_C3572 ,C1799_=_C1841 ,C1799_=_C1991 ,C1799_=_C2036 ,C1799_=_C2075 ,\nC1799_=_C2113 ,C1799_=_C2243 ,C1799_=_C2259 ,C1799_=_C2617 ,C1799_=_C2779 ,C1799_=_C2876 ,\nC1799_=_C3056 ,C1799_=_C3097 ,C1799_=_C3163 ,C1799_=_C3425 ,C1799_=_C3493 ,C1799_=_C3505 ,\nC1799_=_C3602 ,C1799_=_C3603 ,C1799_=_C3604 ,C1799_=_C3605 ,C1799_=_C3606 ,C1799_=_C3607 ,\nC1841_=_C1991 ,C1841_=_C2036 ,C1841_=_C2075 ,C1841_=_C2113 ,C1841_=_C2243 ,C1841_=_C2259 ,\nC1841_=_C2617 ,C1841_=_C2779 ,C1841_=_C2876 ,C1841_=_C3056 ,C1841_=_C3097 ,C1841_=_C3163 ,\nC1841_=_C3425 ,C1841_=_C3493 ,C1841_=_C3505 ,C1841_=_C3602 ,C1841_=_C3603 ,C1841_=_C3604 ,\nC1841_=_C3605 ,C1841_=_C3606 ,C1841_=_C3607 ,C1859_=_C1989 ,C1859_=_C2035 ,C1859_=_C2380 ,\nC1859_=_C2616 ,C1859_=_C2718 ,C1859_=_C2796 ,C1859_=_C2875 ,C1859_=_C3096 ,C1859_=_C3161 ,\nC1859_=_C3200 ,C1859_=_C3341 ,C1859_=_C3349 ,C1859_=_C3424 ,C1859_=_C3492 ,C1859_=_C3504 ,\nC1859_=_C3569 ,C1859_=_C3570 ,C1859_=_C3571 ,C1859_=_C3572 ,C1989_=_C1991 ,C1989_=_C2035 ,\nC1989_=_C2380 ,C1989_=_C2616 ,C1989_=_C2718 ,C1989_=_C2796 ,C1989_=_C2875 ,C1989_=_C3096 ,\nC1989_=_C3161 ,C1989_=_C3200 ,C1989_=_C3341 ,C1989_=_C3349 ,C1989_=_C3424 ,C1989_=_C3492 ,\nC1989_=_C3504 ,C1989_=_C3569 ,C1989_=_C3570 ,C1989_=_C3571 ,C1989_=_C3572 ,C1991_=_C2036 ,\nC1991_=_C2075 ,C1991_=_C2113 ,C1991_=_C2243 ,C1991_=_C2259 ,C1991_=_C2617 ,C1991_=_C2779 ,\nC1991_=_C2876 ,C1991_=_C3056 ,C1991_=_C3097 ,C1991_=_C3163 ,C1991_=_C3425 ,C1991_=_C3493 ,\nC1991_=_C3505 ,C1991_=_C3602 ,C1991_=_C3603 ,C1991_=_C3604 ,C1991_=_C3605 ,C1991_=_C3606 ,\nC1991_=_C3607 ,C2035_=_C2036 ,C2035_=_C2380 ,C2035_=_C2616 ,C2035_=_C2718 ,C2035_=_C2796 ,\nC2035_=_C2875 ,C2035_=_C3096 ,C2035_=_C3161 ,C2035_=_C3200 ,C2035_=_C3341 ,C2035_=_C3349 ,\nC2035_=_C3424 ,C2035_=_C3492 ,C2035_=_C3504 ,C2035_=_C3569 ,C2035_=_C3570 ,C2035_=_C3571 ,\nC2035_=_C3572 ,C2036_=_C2075 ,C2036_=_C2113 ,C2036_=_C2243 ,C2036_=_C2259 ,C2036_=_C2617 ,\nC2036_=_C2779 ,C2036_=_C2876 ,C2036_=_C3056 ,C2036_=_C3097 ,C2036_=_C3163 ,C2036_=_C3425 ,\nC2036_=_C3493 ,C2036_=_C3505 ,C2036_=_C3602 ,C2036_=_C3603 ,C2036_=_C3604 ,C2036_=_C3605 ,\nC2036_=_C3606 ,C2036_=_C3607 ,C2075_=_C2113 ,C2075_=_C2243 ,C2075_=_C2259 ,C2075_=_C2617 ,\nC2075_=_C2779 ,C2075_=_C2876 ,C2075_=_C3056 ,C2075_=_C3097 ,C2075_=_C3163 ,C2075_=_C3425 ,\nC2075_=_C3493 ,C2075_=_C3505 ,C2075_=_C3602 ,C2075_=_C3603 ,C2075_=_C3604 ,C2075_=_C3605 ,\nC2075_=_C3606 ,C2075_=_C3607 ,C2113_=_C2243 ,C2113_=_C2259 ,C2113_=_C2617 ,C2113_=_C2779 ,\nC2113_=_C2876 ,C2113_=_C3056 ,C2113_=_C3097 ,C2113_=_C3163 ,C2113_=_C3425 ,C2113_=_C3493 ,\nC2113_=_C3505 ,C2113_=_C3602 ,C2113_=_C3603 ,C2113_=_C3604 ,C2113_=_C3605 ,C2113_=_C3606 ,\nC2113_=_C3607 ,C2243_=_C2259 ,C2243_=_C2617 ,C2243_=_C2779 ,C2243_=_C2876 ,C2243_=_C3056 ,\nC2243_=_C3097 ,C2243_=_C3163 ,C2243_=_C3425 ,C2243_=_C3493 ,C2243_=_C3505 ,C2243_=_C3602 ,\nC2243_=_C3603 ,C2243_=_C3604 ,C2243_=_C3605 ,C2243_=_C3606 ,C2243_=_C3607 ,C2259_=_C2617 ,\nC2259_=_C2779 ,C2259_=_C2876 ,C2259_=_C3056 ,C2259_=_C3097 ,C2259_=_C3163 ,C2259_=_C3425 ,\nC2259_=_C3493 ,C2259_=_C3505 ,C2259_=_C3602 ,C2259_=_C3603 ,C2259_=_C3604 ,C2259_=_C3605 ,\nC2259_=_C3606 ,C2259_=_C3607 ,C2380_=_C2616 ,C2380_=_C2718 ,C2380_=_C2796 ,C2380_=_C2875 ,\nC2380_=_C3096 ,C2380_=_C3161 ,C2380_=_C3200 ,C2380_=_C3341 ,C2380_=_C3349 ,C2380_=_C3424 ,\nC2380_=_C3492 ,C2380_=_C3504 ,C2380_=_C3569 ,C2380_=_C3570 ,C2380_=_C3571 ,C2380_=_C3572 ,\nC2616_=_C2617 ,C2616_=_C2718 ,C2616_=_C2796 ,C2616_=_C2875 ,C2616_=_C3096 ,C2616_=_C3161 ,\nC2616_=_C3200 ,C2616_=_C3341 ,C2616_=_C3349 ,C2616_=_C3424 ,C2616_=_C3492 ,C2616_=_C3504 ,\nC2616_=_C3569 ,C2616_=_C3570 ,C2616_=_C3571 ,C2616_=_C3572 ,C2617_=_C2779 ,C2617_=_C2876 ,\nC2617_=_C3056 ,C2617_=_C3097 ,C2617_=_C3163 ,C2617_=_C3425 ,C2617_=_C3493 ,C2617_=_C3505 ,\nC2617_=_C3602 ,C2617_=_C3603 ,C2617_=_C3604 ,C2617_=_C3605 ,C2617_=_C3606 ,C2617_=_C3607 ,\nC2718_=_C2796 ,C2718_=_C2875 ,C2718_=_C3096 ,C2718_=_C3161 ,C2718_=_C3200 ,C2718_=_C3341 ,\nC2718_=_C3349 ,C2718_=_C3424 ,C2718_=_C3492 ,C2718_=_C3504 ,C2718_=_C3569 ,C2718_=_C3570 ,\nC2718_=_C3571 ,C2718_=_C3572 ,C2779_=_C2876 ,C2779_=_C3056 ,C2779_=_C3097 ,C2779_=_C3163 ,\nC2779_=_C3425 ,C2779_=_C3493 ,C2779_=_C3505 ,C2779_=_C3602 ,C2779_=_C3603 ,C2779_=_C3604 ,\nC2779_=_C3605 ,C2779_=_C3606 ,C2779_=_C3607 ,C2796_=_C2875 ,C2796_=_C3096 ,C2796_=_C3161 ,\nC2796_=_C3200 ,C2796_=_C3341 ,C2796_=_C3349 ,C2796_=_C3424 ,C2796_=_C3492 ,C2796_=_C3504 ,\nC2796_=_C3569 ,C2796_=_C3570 ,C2796_=_C3571 ,C2796_=_C3572 ,C2875_=_C2876 ,C2875_=_C3096 ,\nC2875_=_C3161 ,C2875_=_C3200 ,C2875_=_C3341 ,C2875_=_C3349 ,C2875_=_C3424 ,C2875_=_C3492 ,\nC2875_=_C3504 ,C2875_=_C3569 ,C2875_=_C3570 ,C2875_=_C3571 ,C2875_=_C3572 ,C2876_=_C3056 ,\nC2876_=_C3097 ,C2876_=_C3163 ,C2876_=_C3425 ,C2876_=_C3493 ,C2876_=_C3505 ,C2876_=_C3602 ,\nC2876_=_C3603 ,C2876_=_C3604 ,C2876_=_C3605 ,C2876_=_C3606 ,C2876_=_C3607 ,C3056_=_C3097 ,\nC3056_=_C3163 ,C3056_=_C3425 ,C3056_=_C3493 ,C3056_=_C3505 ,C3056_=_C3602 ,C3056_=_C3603 ,\nC3056_=_C3604 ,C3056_=_C3605 ,C3056_=_C3606 ,C3056_=_C3607 ,C3096_=_C3097 ,C3096_=_C3161 ,\nC3096_=_C3200 ,C3096_=_C3341 ,C3096_=_C3349 ,C3096_=_C3424 ,C3096_=_C3492 ,C3096_=_C3504 ,\nC3096_=_C3569 ,C3096_=_C3570 ,C3096_=_C3571 ,C3096_=_C3572 ,C3097_=_C3163 ,C3097_=_C3425 ,\nC3097_=_C3493 ,C3097_=_C3505 ,C3097_=_C3602 ,C3097_=_C3603 ,C3097_=_C3604 ,C3097_=_C3605 ,\nC3097_=_C3606 ,C3097_=_C3607 ,C3161_=_C3163 ,C3161_=_C3200 ,C3161_=_C3341 ,C3161_=_C3349 ,\nC3161_=_C3424 ,C3161_=_C3492 ,C3161_=_C3504 ,C3161_=_C3569 ,C3161_=_C3570 ,C3161_=_C3571 ,\nC3161_=_C3572 ,C3163_=_C3425</w:t>
      </w:r>
    </w:p>
    <w:p>
      <w:pPr>
        <w:pStyle w:val="PreformattedText"/>
        <w:bidi w:val="0"/>
        <w:spacing w:before="0" w:after="0"/>
        <w:jc w:val="left"/>
        <w:rPr/>
      </w:pPr>
      <w:r>
        <w:rPr/>
        <w:t xml:space="preserve"> </w:t>
      </w:r>
      <w:r>
        <w:rPr/>
        <w:t>,C3163_=_C3493 ,C3163_=_C3505 ,C3163_=_C3602 ,C3163_=_C3603 ,\nC3163_=_C3604 ,C3163_=_C3605 ,C3163_=_C3606 ,C3163_=_C3607 ,C3200_=_C3341 ,C3200_=_C3349 ,\nC3200_=_C3424 ,C3200_=_C3492 ,C3200_=_C3504 ,C3200_=_C3569 ,C3200_=_C3570 ,C3200_=_C3571 ,\nC3200_=_C3572 ,C3341_=_C3349 ,C3341_=_C3424 ,C3341_=_C3492 ,C3341_=_C3504 ,C3341_=_C3569 ,\nC3341_=_C3570 ,C3341_=_C3571 ,C3341_=_C3572 ,C3349_=_C3424 ,C3349_=_C3492 ,C3349_=_C3504 ,\nC3349_=_C3569 ,C3349_=_C3570 ,C3349_=_C3571 ,C3349_=_C3572 ,C3424_=_C3425 ,C3424_=_C3492 ,\nC3424_=_C3504 ,C3424_=_C3569 ,C3424_=_C3570 ,C3424_=_C3571 ,C3424_=_C3572 ,C3425_=_C3493 ,\nC3425_=_C3505 ,C3425_=_C3602 ,C3425_=_C3603 ,C3425_=_C3604 ,C3425_=_C3605 ,C3425_=_C3606 ,\nC3425_=_C3607 ,C3492_=_C3493 ,C3492_=_C3504 ,C3492_=_C3569 ,C3492_=_C3570 ,C3492_=_C3571 ,\nC3492_=_C3572 ,C3493_=_C3505 ,C3493_=_C3602 ,C3493_=_C3603 ,C3493_=_C3604 ,C3493_=_C3605 ,\nC3493_=_C3606 ,C3493_=_C3607 ,C3504_=_C3505 ,C3504_=_C3569 ,C3504_=_C3570 ,C3504_=_C3571 ,\nC3504_=_C3572 ,C3505_=_C3602 ,C3505_=_C3603 ,C3505_=_C3604 ,C3505_=_C3605 ,C3505_=_C3606 ,\nC3505_=_C3607 ,C3569_=_C3570 ,C3569_=_C3571 ,C3569_=_C3572 ,C3569_=_C3602 ,C3570_=_C3571 ,\nC3570_=_C3572 ,C3570_=_C3604 ,C3571_=_C3572 ,C3572_=_C3606 ,C3602_=_C3603 ,C3602_=_C3604 ,\nC3602_=_C3605 ,C3602_=_C3606 ,C3602_=_C3607 ,C3603_=_C3604 ,C3603_=_C3605 ,C3603_=_C3606 ,\nC3603_=_C3607 ,C3604_=_C3605 ,C3604_=_C3606 ,C3604_=_C3607 ,C3605_=_C3606 ,C3605_=_C3607 ,\nC3606_=_C3607 ,"];196[shape=box, label="id:196 level: 6\n56: C21 C123 C148 C229 C230 \nC254 C255 C310 C335 C354 C355 \nC393 C830 C1438 C1576 C1839 C1880 \nC1986 C1988 C2222 C2471 C2577 C2694 \nC2747 C2842 C2872 C2874 C3065 C3157 \nC3160 C3287 C3319 C3421 C3422 C3423 \nC3424 C3425 C3426 C3427 C3428 C3429 \nC3430 C3431 C3432 C3433 C3434 C3435 \nC3491 C3504 C3505 C3506 C3507 C3508 \nC3509 C3510 C3511 \n796: C21_=_C230( C21 C230 ) C21_=_C255( C21 C255 ) C21_=_C310( C21 C310 ) C21_=_C355( C21 C355 ) C21_=_C393( C21 C393 ) \nC21_=_C1438( C21 C1438 ) C21_=_C1576( C21 C1576 ) C21_=_C1880( C21 C1880 ) C21_=_C1988( C21 C1988 ) C21_=_C2222( C21 C2222 ) C21_=_C2577( C21 C2577 ) \nC21_=_C2747( C21 C2747 ) C21_=_C2842( C21 C2842 ) C21_=_C2874( C21 C2874 ) C21_=_C3160( C21 C3160 ) C21_=_C3287( C21 C3287 ) C21_=_C3319( C21 C3319 ) \nC21_=_C3423( C21 C3423 ) C21_=_C3491( C21 C3491 ) C21_=_C3504( C21 C3504 ) C21_=_C3505( C21 C3505 ) C21_=_C3506( C21 C3506 ) C21_=_C3507( C21 C3507 ) \nC21_=_C3508( C21 C3508 ) C21_=_C3509( C21 C3509 ) C21_=_C3510( C21 C3510 ) C21_=_C3511( C21 C3511 ) C123_=_C148( C123 C148 ) C123_=_C229( C123 C229 ) \nC123_=_C254( C123 C254 ) C123_=_C335( C123 C335 ) C123_=_C354( C123 C354 ) C123_=_C830( C123 C830 ) C123_=_C1839( C123 C1839 ) C123_=_C1986( C123 C1986 ) \nC123_=_C2471( C123 C2471 ) C123_=_C2694( C123 C2694 ) C123_=_C2872( C123 C2872 ) C123_=_C3065( C123 C3065 ) C123_=_C3157( C123 C3157 ) C123_=_C3421( C123 C3421 ) \nC123_=_C3422( C123 C3422 ) C123_=_C3423( C123 C3423 ) C123_=_C3424( C123 C3424 ) C123_=_C3425( C123 C3425 ) C123_=_C3426( C123 C3426 ) C123_=_C3427( C123 C3427 ) \nC123_=_C3428( C123 C3428 ) C123_=_C3429( C123 C3429 ) C123_=_C3430( C123 C3430 ) C123_=_C3431( C123 C3431 ) C123_=_C3432( C123 C3432 ) C123_=_C3433( C123 C3433 ) \nC123_=_C3434( C123 C3434 ) C123_=_C3435( C123 C3435 ) C148_=_C229( C148 C229 ) C148_=_C254( C148 C254 ) C148_=_C335( C148 C335 ) C148_=_C354( C148 C354 ) \nC148_=_C830( C148 C830 ) C148_=_C1839( C148 C1839 ) C148_=_C1986( C148 C1986 ) C148_=_C2471( C148 C2471 ) C148_=_C2694( C148 C2694 ) C148_=_C2872( C148 C2872 ) \nC148_=_C3065( C148 C3065 ) C148_=_C3157( C148 C3157 ) C148_=_C3421( C148 C3421 ) C148_=_C3422( C148 C3422 ) C148_=_C3423( C148 C3423 ) C148_=_C3424( C148 C3424 ) \nC148_=_C3425( C148 C3425 ) C148_=_C3426( C148 C3426 ) C148_=_C3427( C148 C3427 ) C148_=_C3428( C148 C3428 ) C148_=_C3429( C148 C3429 ) C148_=_C3430( C148 C3430 ) \nC148_=_C3431( C148 C3431 ) C148_=_C3432( C148 C3432 ) C148_=_C3433( C148 C3433 ) C148_=_C3434( C148 C3434 ) C148_=_C3435( C148 C3435 ) C229_=_C230( C229 C230 ) \nC229_=_C254( C229 C254 ) C229_=_C335( C229 C335 ) C229_=_C354( C229 C354 ) C229_=_C830( C229 C830 ) C229_=_C1839( C229 C1839 ) C229_=_C1986( C229 C1986 ) \nC229_=_C2471( C229 C2471 ) C229_=_C2694( C229 C2694 ) C229_=_C2872( C229 C2872 ) C229_=_C3065( C229 C3065 ) C229_=_C3157( C229 C3157 ) C229_=_C3421( C229 C3421 ) \nC229_=_C3422( C229 C3422 ) C229_=_C3423( C229 C3423 ) C229_=_C3424( C229 C3424 ) C229_=_C3425( C229 C3425 ) C229_=_C3426( C229 C3426 ) C229_=_C3427( C229 C3427 ) \nC229_=_C3428( C229 C3428 ) C229_=_C3429( C229 C3429 ) C229_=_C3430( C229 C3430 ) C229_=_C3431( C229 C3431 ) C229_=_C3432( C229 C3432 ) C229_=_C3433( C229 C3433 ) \nC229_=_C3434( C229 C3434 ) C229_=_C3435( C229 C3435 ) C230_=_C255( C230 C255 ) C230_=_C310( C230 C310 ) C230_=_C355( C230 C355 ) C230_=_C393( C230 C393 ) \nC230_=_C1438( C230 C1438 ) C230_=_C1576( C230 C1576 ) C230_=_C1880( C230 C1880 ) C230_=_C1988( C230 C1988 ) C230_=_C2222( C230 C2222 ) C230_=_C2577( C230 C2577 ) \nC230_=_C2747( C230 C2747 ) C230_=_C2842( C230 C2842 ) C230_=_C2874( C230 C2874 ) C230_=_C3160( C230 C3160 ) C230_=_C3287( C230 C3287 ) C230_=_C3319( C230 C3319 ) \nC230_=_C3423( C230 C3423 ) C230_=_C3491( C230 C3491 ) C230_=_C3504( C230 C3504 ) C230_=_C3505( C230 C3505 ) C230_=_C3506( C230 C3506 ) C230_=_C3507( C230 C3507 ) \nC230_=_C3508( C230 C3508 ) C230_=_C3509( C230 C3509 ) C230_=_C3510( C230 C3510 ) C230_=_C3511( C230 C3511 ) C254_=_C255( C254 C255 ) C254_=_C335( C254 C335 ) \nC254_=_C354( C254 C354 ) C254_=_C830( C254 C830 ) C254_=_C1839( C254 C1839 ) C254_=_C1986( C254 C1986 ) C254_=_C2471( C254 C2471 ) C254_=_C2694( C254 C2694 ) \nC254_=_C2872( C254 C2872 ) C254_=_C3065( C254 C3065 ) C254_=_C3157( C254 C3157 ) C254_=_C3421( C254 C3421 ) C254_=_C3422( C254 C3422 ) C254_=_C3423( C254 C3423 ) \nC254_=_C3424( C254 C3424 ) C254_=_C3425( C254 C3425 ) C254_=_C3426( C254 C3426 ) C254_=_C3427( C254 C3427 ) C254_=_C3428( C254 C3428 ) C254_=_C3429( C254 C3429 ) \nC254_=_C3430( C254 C3430 ) C254_=_C3431( C254 C3431 ) C254_=_C3432( C254 C3432 ) C254_=_C3433( C254 C3433 ) C254_=_C3434( C254 C3434 ) C254_=_C3435( C254 C3435 ) \nC255_=_C310( C255 C310 ) C255_=_C355( C255 C355 ) C255_=_C393( C255 C393 ) C255_=_C1438( C255 C1438 ) C255_=_C1576( C255 C1576 ) C255_=_C1880( C255 C1880 ) \nC255_=_C1988( C255 C1988 ) C255_=_C2222( C255 C2222 ) C255_=_C2577( C255 C2577 ) C255_=_C2747( C255 C2747 ) C255_=_C2842( C255 C2842 ) C255_=_C2874( C255 C2874 ) \nC255_=_C3160( C255 C3160 ) C255_=_C3287( C255 C3287 ) C255_=_C3319( C255 C3319 ) C255_=_C3423( C255 C3423 ) C255_=_C3491( C255 C3491 ) C255_=_C3504( C255 C3504 ) \nC255_=_C3505( C255 C3505 ) C255_=_C3506( C255 C3506 ) C255_=_C3507( C255 C3507 ) C255_=_C3508( C255 C3508 ) C255_=_C3509( C255 C3509 ) C255_=_C3510( C255 C3510 ) \nC255_=_C3511( C255 C3511 ) C310_=_C355( C310 C355 ) C310_=_C393( C310 C393 ) C310_=_C1438( C310 C1438 ) C310_=_C1576( C310 C1576 ) C310_=_C1880( C310 C1880 ) \nC310_=_C1988( C310 C1988 ) C310_=_C2222( C310 C2222 ) C310_=_C2577( C310 C2577 ) C310_=_C2747( C310 C2747 ) C310_=_C2842( C310 C2842 ) C310_=_C2874( C310 C2874 ) \nC310_=_C3160( C310 C3160 ) C310_=_C3287( C310 C3287 ) C310_=_C3319( C310 C3319 ) C310_=_C3423( C310 C3423 ) C310_=_C3491( C310 C3491 ) C310_=_C3504( C310 C3504 ) \nC310_=_C3505( C310 C3505 ) C310_=_C3506( C310 C3506 ) C310_=_C3507( C310 C3507 ) C310_=_C3508( C310 C3508 ) C310_=_C3509( C310 C3509 ) C310_=_C3510( C310 C3510 ) \nC310_=_C3511( C310 C3511 ) C335_=_C354( C335 C354 ) C335_=_C830( C335 C830 ) C335_=_C1839( C335 C1839 ) C335_=_C1986( C335 C1986 ) C335_=_C2471( C335 C2471 ) \nC335_=_C2694( C335 C2694 ) C335_=_C2872( C335 C2872 ) C335_=_C3065( C335 C3065 ) C335_=_C3157( C335 C3157 ) C335_=_C3421( C335 C3421 ) C335_=_C3422( C335 C3422 ) \nC335_=_C3423( C335 C3423 ) C335_=_C3424( C335 C3424 ) C335_=_C3425( C335 C3425 ) C335_=_C3426( C335 C3426 ) C335_=_C3427( C335 C3427 ) C335_=_C3428( C335 C3428 ) \nC335_=_C3429( C335 C3429 ) C335_=_C3430( C335 C3430 ) C335_=_C3431( C335 C3431 ) C335_=_C3432( C335 C3432 ) C335_=_C3433( C335 C3433 ) C335_=_C3434( C335 C3434 ) \nC335_=_C3435( C335 C3435 ) C354_=_C355( C354 C355 ) C354_=_C830( C354 C830 ) C354_=_C1839( C354 C1839 ) C354_=_C1986( C354 C1986 ) C354_=_C2471( C354 C2471 ) \nC354_=_C2694( C354 C2694 ) C354_=_C2872( C354 C2872 ) C354_=_C3065( C354 C3065 ) C354_=_C3157( C354 C3157 ) C354_=_C3421( C354 C3421 ) C354_=_C3422( C354 C3422 ) \nC354_=_C3423( C354 C3423 ) C354_=_C3424( C354 C3424 ) C354_=_C3425( C354 C3425 ) C354_=_C3426( C354 C3426 ) C354_=_C3427( C354 C3427 ) C354_=_C3428( C354 C3428 ) \nC354_=_C3429( C354 C3429 ) C354_=_C3430( C354 C3430 ) C354_=_C3431( C354 C3431 ) C354_=_C3432( C354 C3432 ) C354_=_C3433( C354 C3433 ) C354_=_C3434( C354 C3434 ) \nC354_=_C3435( C354 C3435 ) C355_=_C393( C355 C393 ) C355_=_C1438( C355 C1438 ) C355_=_C1576( C355 C1576 ) C355_=_C1880( C355 C1880 ) C355_=_C1988( C355 C1988 ) \nC355_=_C2222( C355 C2222 ) C355_=_C2577( C355 C2577 ) C355_=_C2747( C355 C2747 ) C355_=_C2842( C355 C2842 ) C355_=_C2874( C355 C2874 ) C355_=_C3160( C355 C3160 ) \nC355_=_C3287( C355 C3287 ) C355_=_C3319( C355 C3319 ) C355_=_C3423( C355 C3423 ) C355_=_C3491( C355 C3491 ) C355_=_C3504( C355 C3504 ) C355_=_C3505( C355 C3505 ) \nC355_=_C3506( C355 C3506 ) C355_=_C3507( C355 C3507 ) C355_=_C3508( C355 C3508 ) C355_=_C3509( C355 C3509 ) C355_=_C3510( C355 C3510 ) C355_=_C3511( C355 C3511 ) \nC393_=_C1438( C393 C1438 ) C393_=_C1576( C393 C1576 ) C393_=_C1880( C393 C1880 ) C393_=_C1988( C393 C1988 ) C393_=_C2222( C393 C2222 ) C393_=_C2577( C393 C2577 ) \nC393_=_C2747( C393 C2747 ) C393_=_C2842( C393 C2842 ) C393_=_C2874( C393 C2874 ) C393_=_C3160( C393 C3160 ) C393_=_C3287( C393 C3287 ) C393_=_C3319( C393 C3319 ) \nC393_=_C3423( C393 C3423 ) C393_=_C3491( C393 C3491 ) C393_=_C3504( C393 C3504 ) C393_=_C3505( C393 C3505 ) C393_=_C3506( C393 C3506 ) C393_=_C3507( C393 C3507 ) \nC393_=_C3508(</w:t>
      </w:r>
    </w:p>
    <w:p>
      <w:pPr>
        <w:pStyle w:val="PreformattedText"/>
        <w:bidi w:val="0"/>
        <w:spacing w:before="0" w:after="0"/>
        <w:jc w:val="left"/>
        <w:rPr/>
      </w:pPr>
      <w:r>
        <w:rPr/>
        <w:t xml:space="preserve"> </w:t>
      </w:r>
      <w:r>
        <w:rPr/>
        <w:t>C393 C3508 ) C393_=_C3509( C393 C3509 ) C393_=_C3510( C393 C3510 ) C393_=_C3511( C393 C3511 ) C830_=_C1839( C830 C1839 ) C830_=_C1986( C830 C1986 ) \nC830_=_C2471( C830 C2471 ) C830_=_C2694( C830 C2694 ) C830_=_C2872( C830 C2872 ) C830_=_C3065( C830 C3065 ) C830_=_C3157( C830 C3157 ) C830_=_C3421( C830 C3421 ) \nC830_=_C3422( C830 C3422 ) C830_=_C3423( C830 C3423 ) C830_=_C3424( C830 C3424 ) C830_=_C3425( C830 C3425 ) C830_=_C3426( C830 C3426 ) C830_=_C3427( C830 C3427 ) \nC830_=_C3428( C830 C3428 ) C830_=_C3429( C830 C3429 ) C830_=_C3430( C830 C3430 ) C830_=_C3431( C830 C3431 ) C830_=_C3432( C830 C3432 ) C830_=_C3433( C830 C3433 ) \nC830_=_C3434( C830 C3434 ) C830_=_C3435( C830 C3435 ) C1438_=_C1576( C1438 C1576 ) C1438_=_C1880( C1438 C1880 ) C1438_=_C1988( C1438 C1988 ) C1438_=_C2222( C1438 C2222 ) \nC1438_=_C2577( C1438 C2577 ) C1438_=_C2747( C1438 C2747 ) C1438_=_C2842( C1438 C2842 ) C1438_=_C2874( C1438 C2874 ) C1438_=_C3160( C1438 C3160 ) C1438_=_C3287( C1438 C3287 ) \nC1438_=_C3319( C1438 C3319 ) C1438_=_C3423( C1438 C3423 ) C1438_=_C3491( C1438 C3491 ) C1438_=_C3504( C1438 C3504 ) C1438_=_C3505( C1438 C3505 ) C1438_=_C3506( C1438 C3506 ) \nC1438_=_C3507( C1438 C3507 ) C1438_=_C3508( C1438 C3508 ) C1438_=_C3509( C1438 C3509 ) C1438_=_C3510( C1438 C3510 ) C1438_=_C3511( C1438 C3511 ) C1576_=_C1880( C1576 C1880 ) \nC1576_=_C1988( C1576 C1988 ) C1576_=_C2222( C1576 C2222 ) C1576_=_C2577( C1576 C2577 ) C1576_=_C2747( C1576 C2747 ) C1576_=_C2842( C1576 C2842 ) C1576_=_C2874( C1576 C2874 ) \nC1576_=_C3160( C1576 C3160 ) C1576_=_C3287( C1576 C3287 ) C1576_=_C3319( C1576 C3319 ) C1576_=_C3423( C1576 C3423 ) C1576_=_C3491( C1576 C3491 ) C1576_=_C3504( C1576 C3504 ) \nC1576_=_C3505( C1576 C3505 ) C1576_=_C3506( C1576 C3506 ) C1576_=_C3507( C1576 C3507 ) C1576_=_C3508( C1576 C3508 ) C1576_=_C3509( C1576 C3509 ) C1576_=_C3510( C1576 C3510 ) \nC1576_=_C3511( C1576 C3511 ) C1839_=_C1986( C1839 C1986 ) C1839_=_C2471( C1839 C2471 ) C1839_=_C2694( C1839 C2694 ) C1839_=_C2872( C1839 C2872 ) C1839_=_C3065( C1839 C3065 ) \nC1839_=_C3157( C1839 C3157 ) C1839_=_C3421( C1839 C3421 ) C1839_=_C3422( C1839 C3422 ) C1839_=_C3423( C1839 C3423 ) C1839_=_C3424( C1839 C3424 ) C1839_=_C3425( C1839 C3425 ) \nC1839_=_C3426( C1839 C3426 ) C1839_=_C3427( C1839 C3427 ) C1839_=_C3428( C1839 C3428 ) C1839_=_C3429( C1839 C3429 ) C1839_=_C3430( C1839 C3430 ) C1839_=_C3431( C1839 C3431 ) \nC1839_=_C3432( C1839 C3432 ) C1839_=_C3433( C1839 C3433 ) C1839_=_C3434( C1839 C3434 ) C1839_=_C3435( C1839 C3435 ) C1880_=_C1988( C1880 C1988 ) C1880_=_C2222( C1880 C2222 ) \nC1880_=_C2577( C1880 C2577 ) C1880_=_C2747( C1880 C2747 ) C1880_=_C2842( C1880 C2842 ) C1880_=_C2874( C1880 C2874 ) C1880_=_C3160( C1880 C3160 ) C1880_=_C3287( C1880 C3287 ) \nC1880_=_C3319( C1880 C3319 ) C1880_=_C3423( C1880 C3423 ) C1880_=_C3491( C1880 C3491 ) C1880_=_C3504( C1880 C3504 ) C1880_=_C3505( C1880 C3505 ) C1880_=_C3506( C1880 C3506 ) \nC1880_=_C3507( C1880 C3507 ) C1880_=_C3508( C1880 C3508 ) C1880_=_C3509( C1880 C3509 ) C1880_=_C3510( C1880 C3510 ) C1880_=_C3511( C1880 C3511 ) C1986_=_C1988( C1986 C1988 ) \nC1986_=_C2471( C1986 C2471 ) C1986_=_C2694( C1986 C2694 ) C1986_=_C2872( C1986 C2872 ) C1986_=_C3065( C1986 C3065 ) C1986_=_C3157( C1986 C3157 ) C1986_=_C3421( C1986 C3421 ) \nC1986_=_C3422( C1986 C3422 ) C1986_=_C3423( C1986 C3423 ) C1986_=_C3424( C1986 C3424 ) C1986_=_C3425( C1986 C3425 ) C1986_=_C3426( C1986 C3426 ) C1986_=_C3427( C1986 C3427 ) \nC1986_=_C3428( C1986 C3428 ) C1986_=_C3429( C1986 C3429 ) C1986_=_C3430( C1986 C3430 ) C1986_=_C3431( C1986 C3431 ) C1986_=_C3432( C1986 C3432 ) C1986_=_C3433( C1986 C3433 ) \nC1986_=_C3434( C1986 C3434 ) C1986_=_C3435( C1986 C3435 ) C1988_=_C2222( C1988 C2222 ) C1988_=_C2577( C1988 C2577 ) C1988_=_C2747( C1988 C2747 ) C1988_=_C2842( C1988 C2842 ) \nC1988_=_C2874( C1988 C2874 ) C1988_=_C3160( C1988 C3160 ) C1988_=_C3287( C1988 C3287 ) C1988_=_C3319( C1988 C3319 ) C1988_=_C3423( C1988 C3423 ) C1988_=_C3491( C1988 C3491 ) \nC1988_=_C3504( C1988 C3504 ) C1988_=_C3505( C1988 C3505 ) C1988_=_C3506( C1988 C3506 ) C1988_=_C3507( C1988 C3507 ) C1988_=_C3508( C1988 C3508 ) C1988_=_C3509( C1988 C3509 ) \nC1988_=_C3510( C1988 C3510 ) C1988_=_C3511( C1988 C3511 ) C2222_=_C2577( C2222 C2577 ) C2222_=_C2747( C2222 C2747 ) C2222_=_C2842( C2222 C2842 ) C2222_=_C2874( C2222 C2874 ) \nC2222_=_C3160( C2222 C3160 ) C2222_=_C3287( C2222 C3287 ) C2222_=_C3319( C2222 C3319 ) C2222_=_C3423( C2222 C3423 ) C2222_=_C3491( C2222 C3491 ) C2222_=_C3504( C2222 C3504 ) \nC2222_=_C3505( C2222 C3505 ) C2222_=_C3506( C2222 C3506 ) C2222_=_C3507( C2222 C3507 ) C2222_=_C3508( C2222 C3508 ) C2222_=_C3509( C2222 C3509 ) C2222_=_C3510( C2222 C3510 ) \nC2222_=_C3511( C2222 C3511 ) C2471_=_C2694( C2471 C2694 ) C2471_=_C2872( C2471 C2872 ) C2471_=_C3065( C2471 C3065 ) C2471_=_C3157( C2471 C3157 ) C2471_=_C3421( C2471 C3421 ) \nC2471_=_C3422( C2471 C3422 ) C2471_=_C3423( C2471 C3423 ) C2471_=_C3424( C2471 C3424 ) C2471_=_C3425( C2471 C3425 ) C2471_=_C3426( C2471 C3426 ) C2471_=_C3427( C2471 C3427 ) \nC2471_=_C3428( C2471 C3428 ) C2471_=_C3429( C2471 C3429 ) C2471_=_C3430( C2471 C3430 ) C2471_=_C3431( C2471 C3431 ) C2471_=_C3432( C2471 C3432 ) C2471_=_C3433( C2471 C3433 ) \nC2471_=_C3434( C2471 C3434 ) C2471_=_C3435( C2471 C3435 ) C2577_=_C2747( C2577 C2747 ) C2577_=_C2842( C2577 C2842 ) C2577_=_C2874( C2577 C2874 ) C2577_=_C3160( C2577 C3160 ) \nC2577_=_C3287( C2577 C3287 ) C2577_=_C3319( C2577 C3319 ) C2577_=_C3423( C2577 C3423 ) C2577_=_C3491( C2577 C3491 ) C2577_=_C3504( C2577 C3504 ) C2577_=_C3505( C2577 C3505 ) \nC2577_=_C3506( C2577 C3506 ) C2577_=_C3507( C2577 C3507 ) C2577_=_C3508( C2577 C3508 ) C2577_=_C3509( C2577 C3509 ) C2577_=_C3510( C2577 C3510 ) C2577_=_C3511( C2577 C3511 ) \nC2694_=_C2872( C2694 C2872 ) C2694_=_C3065( C2694 C3065 ) C2694_=_C3157( C2694 C3157 ) C2694_=_C3421( C2694 C3421 ) C2694_=_C3422( C2694 C3422 ) C2694_=_C3423( C2694 C3423 ) \nC2694_=_C3424( C2694 C3424 ) C2694_=_C3425( C2694 C3425 ) C2694_=_C3426( C2694 C3426 ) C2694_=_C3427( C2694 C3427 ) C2694_=_C3428( C2694 C3428 ) C2694_=_C3429( C2694 C3429 ) \nC2694_=_C3430( C2694 C3430 ) C2694_=_C3431( C2694 C3431 ) C2694_=_C3432( C2694 C3432 ) C2694_=_C3433( C2694 C3433 ) C2694_=_C3434( C2694 C3434 ) C2694_=_C3435( C2694 C3435 ) \nC2747_=_C2842( C2747 C2842 ) C2747_=_C2874( C2747 C2874 ) C2747_=_C3160( C2747 C3160 ) C2747_=_C3287( C2747 C3287 ) C2747_=_C3319( C2747 C3319 ) C2747_=_C3423( C2747 C3423 ) \nC2747_=_C3491( C2747 C3491 ) C2747_=_C3504( C2747 C3504 ) C2747_=_C3505( C2747 C3505 ) C2747_=_C3506( C2747 C3506 ) C2747_=_C3507( C2747 C3507 ) C2747_=_C3508( C2747 C3508 ) \nC2747_=_C3509( C2747 C3509 ) C2747_=_C3510( C2747 C3510 ) C2747_=_C3511( C2747 C3511 ) C2842_=_C2874( C2842 C2874 ) C2842_=_C3160( C2842 C3160 ) C2842_=_C3287( C2842 C3287 ) \nC2842_=_C3319( C2842 C3319 ) C2842_=_C3423( C2842 C3423 ) C2842_=_C3491( C2842 C3491 ) C2842_=_C3504( C2842 C3504 ) C2842_=_C3505( C2842 C3505 ) C2842_=_C3506( C2842 C3506 ) \nC2842_=_C3507( C2842 C3507 ) C2842_=_C3508( C2842 C3508 ) C2842_=_C3509( C2842 C3509 ) C2842_=_C3510( C2842 C3510 ) C2842_=_C3511( C2842 C3511 ) C2872_=_C2874( C2872 C2874 ) \nC2872_=_C3065( C2872 C3065 ) C2872_=_C3157( C2872 C3157 ) C2872_=_C3421( C2872 C3421 ) C2872_=_C3422( C2872 C3422 ) C2872_=_C3423( C2872 C3423 ) C2872_=_C3424( C2872 C3424 ) \nC2872_=_C3425( C2872 C3425 ) C2872_=_C3426( C2872 C3426 ) C2872_=_C3427( C2872 C3427 ) C2872_=_C3428( C2872 C3428 ) C2872_=_C3429( C2872 C3429 ) C2872_=_C3430( C2872 C3430 ) \nC2872_=_C3431( C2872 C3431 ) C2872_=_C3432( C2872 C3432 ) C2872_=_C3433( C2872 C3433 ) C2872_=_C3434( C2872 C3434 ) C2872_=_C3435( C2872 C3435 ) C2874_=_C3160( C2874 C3160 ) \nC2874_=_C3287( C2874 C3287 ) C2874_=_C3319( C2874 C3319 ) C2874_=_C3423( C2874 C3423 ) C2874_=_C3491( C2874 C3491 ) C2874_=_C3504( C2874 C3504 ) C2874_=_C3505( C2874 C3505 ) \nC2874_=_C3506( C2874 C3506 ) C2874_=_C3507( C2874 C3507 ) C2874_=_C3508( C2874 C3508 ) C2874_=_C3509( C2874 C3509 ) C2874_=_C3510( C2874 C3510 ) C2874_=_C3511( C2874 C3511 ) \nC3065_=_C3157( C3065 C3157 ) C3065_=_C3421( C3065 C3421 ) C3065_=_C3422( C3065 C3422 ) C3065_=_C3423( C3065 C3423 ) C3065_=_C3424( C3065 C3424 ) C3065_=_C3425( C3065 C3425 ) \nC3065_=_C3426( C3065 C3426 ) C3065_=_C3427( C3065 C3427 ) C3065_=_C3428( C3065 C3428 ) C3065_=_C3429( C3065 C3429 ) C3065_=_C3430( C3065 C3430 ) C3065_=_C3431( C3065 C3431 ) \nC3065_=_C3432( C3065 C3432 ) C3065_=_C3433( C3065 C3433 ) C3065_=_C3434( C3065 C3434 ) C3065_=_C3435( C3065 C3435 ) C3157_=_C3160( C3157 C3160 ) C3157_=_C3421( C3157 C3421 ) \nC3157_=_C3422( C3157 C3422 ) C3157_=_C3423( C3157 C3423 ) C3157_=_C3424( C3157 C3424 ) C3157_=_C3425( C3157 C3425 ) C3157_=_C3426( C3157 C3426 ) C3157_=_C3427( C3157 C3427 ) \nC3157_=_C3428( C3157 C3428 ) C3157_=_C3429( C3157 C3429 ) C3157_=_C3430( C3157 C3430 ) C3157_=_C3431( C3157 C3431 ) C3157_=_C3432( C3157 C3432 ) C3157_=_C3433( C3157 C3433 ) \nC3157_=_C3434( C3157 C3434 ) C3157_=_C3435( C3157 C3435 ) C3160_=_C3287( C3160 C3287 ) C3160_=_C3319( C3160 C3319 ) C3160_=_C3423( C3160 C3423 ) C3160_=_C3491( C3160 C3491 ) \nC3160_=_C3504( C3160 C3504 ) C3160_=_C3505( C3160 C3505 ) C3160_=_C3506( C3160 C3506 ) C3160_=_C3507( C3160 C3507 ) C3160_=_C3508( C3160 C3508 ) C3160_=_C3509( C3160 C3509 ) \nC3160_=_C3510( C3160 C3510 ) C3160_=_C3511( C3160 C3511 ) C3287_=_C3319( C3287 C3319 ) C3287_=_C3423( C3287 C3423 ) C3287_=_C3491( C3287 C3491 ) C3287_=_C3504( C3287 C3504 ) \nC3287_=_C3505( C3287 C3505 ) C3287_=_C3506( C3287 C3506 ) C3287_=_C3507( C3287 C3507 ) C3287_=_C3508( C3287 C3508 ) C3287_=_C3509( C3287 C3509 ) C3287_=_C3510( C3287 C3510 ) \nC3287_=_C3511( C3287 C3511 ) C3319_=_C3423( C3319 C3423 ) C3319_=_C3491( C3319 C3491 ) C3319_=_C3504( C3319 C3504 ) C3319_=_C3505( C3319 C3505 ) C3319_=_C3506( C3319 C3506 ) \nC3319_=_C3507( C3319 C3507 ) C3319_=_C3508( C3319 C3508 ) C3319_=_C3509( C3319 C3509 ) C3319_=_C3510( C3319 C3510</w:t>
      </w:r>
    </w:p>
    <w:p>
      <w:pPr>
        <w:pStyle w:val="PreformattedText"/>
        <w:bidi w:val="0"/>
        <w:spacing w:before="0" w:after="0"/>
        <w:jc w:val="left"/>
        <w:rPr/>
      </w:pPr>
      <w:r>
        <w:rPr/>
        <w:t xml:space="preserve"> </w:t>
      </w:r>
      <w:r>
        <w:rPr/>
        <w:t>) C3319_=_C3511( C3319 C3511 ) C3421_=_C3422( C3421 C3422 ) \nC3421_=_C3423( C3421 C3423 ) C3421_=_C3424( C3421 C3424 ) C3421_=_C3425( C3421 C3425 ) C3421_=_C3426( C3421 C3426 ) C3421_=_C3427( C3421 C3427 ) C3421_=_C3428( C3421 C3428 ) \nC3421_=_C3429( C3421 C3429 ) C3421_=_C3430( C3421 C3430 ) C3421_=_C3431( C3421 C3431 ) C3421_=_C3432( C3421 C3432 ) C3421_=_C3433( C3421 C3433 ) C3421_=_C3434( C3421 C3434 ) \nC3421_=_C3435( C3421 C3435 ) C3422_=_C3423( C3422 C3423 ) C3422_=_C3424( C3422 C3424 ) C3422_=_C3425( C3422 C3425 ) C3422_=_C3426( C3422 C3426 ) C3422_=_C3427( C3422 C3427 ) \nC3422_=_C3428( C3422 C3428 ) C3422_=_C3429( C3422 C3429 ) C3422_=_C3430( C3422 C3430 ) C3422_=_C3431( C3422 C3431 ) C3422_=_C3432( C3422 C3432 ) C3422_=_C3433( C3422 C3433 ) \nC3422_=_C3434( C3422 C3434 ) C3422_=_C3435( C3422 C3435 ) C3422_=_C3491( C3422 C3491 ) C3423_=_C3424( C3423 C3424 ) C3423_=_C3425( C3423 C3425 ) C3423_=_C3426( C3423 C3426 ) \nC3423_=_C3427( C3423 C3427 ) C3423_=_C3428( C3423 C3428 ) C3423_=_C3429( C3423 C3429 ) C3423_=_C3430( C3423 C3430 ) C3423_=_C3431( C3423 C3431 ) C3423_=_C3432( C3423 C3432 ) \nC3423_=_C3433( C3423 C3433 ) C3423_=_C3434( C3423 C3434 ) C3423_=_C3435( C3423 C3435 ) C3423_=_C3491( C3423 C3491 ) C3423_=_C3504( C3423 C3504 ) C3423_=_C3505( C3423 C3505 ) \nC3423_=_C3506( C3423 C3506 ) C3423_=_C3507( C3423 C3507 ) C3423_=_C3508( C3423 C3508 ) C3423_=_C3509( C3423 C3509 ) C3423_=_C3510( C3423 C3510 ) C3423_=_C3511( C3423 C3511 ) \nC3424_=_C3425( C3424 C3425 ) C3424_=_C3426( C3424 C3426 ) C3424_=_C3427( C3424 C3427 ) C3424_=_C3428( C3424 C3428 ) C3424_=_C3429( C3424 C3429 ) C3424_=_C3430( C3424 C3430 ) \nC3424_=_C3431( C3424 C3431 ) C3424_=_C3432( C3424 C3432 ) C3424_=_C3433( C3424 C3433 ) C3424_=_C3434( C3424 C3434 ) C3424_=_C3435( C3424 C3435 ) C3424_=_C3504( C3424 C3504 ) \nC3425_=_C3426( C3425 C3426 ) C3425_=_C3427( C3425 C3427 ) C3425_=_C3428( C3425 C3428 ) C3425_=_C3429( C3425 C3429 ) C3425_=_C3430( C3425 C3430 ) C3425_=_C3431( C3425 C3431 ) \nC3425_=_C3432( C3425 C3432 ) C3425_=_C3433( C3425 C3433 ) C3425_=_C3434( C3425 C3434 ) C3425_=_C3435( C3425 C3435 ) C3425_=_C3505( C3425 C3505 ) C3426_=_C3427( C3426 C3427 ) \nC3426_=_C3428( C3426 C3428 ) C3426_=_C3429( C3426 C3429 ) C3426_=_C3430( C3426 C3430 ) C3426_=_C3431( C3426 C3431 ) C3426_=_C3432( C3426 C3432 ) C3426_=_C3433( C3426 C3433 ) \nC3426_=_C3434( C3426 C3434 ) C3426_=_C3435( C3426 C3435 ) C3427_=_C3428( C3427 C3428 ) C3427_=_C3429( C3427 C3429 ) C3427_=_C3430( C3427 C3430 ) C3427_=_C3431( C3427 C3431 ) \nC3427_=_C3432( C3427 C3432 ) C3427_=_C3433( C3427 C3433 ) C3427_=_C3434( C3427 C3434 ) C3427_=_C3435( C3427 C3435 ) C3427_=_C3506( C3427 C3506 ) C3428_=_C3429( C3428 C3429 ) \nC3428_=_C3430( C3428 C3430 ) C3428_=_C3431( C3428 C3431 ) C3428_=_C3432( C3428 C3432 ) C3428_=_C3433( C3428 C3433 ) C3428_=_C3434( C3428 C3434 ) C3428_=_C3435( C3428 C3435 ) \nC3428_=_C3508( C3428 C3508 ) C3429_=_C3430( C3429 C3430 ) C3429_=_C3431( C3429 C3431 ) C3429_=_C3432( C3429 C3432 ) C3429_=_C3433( C3429 C3433 ) C3429_=_C3434( C3429 C3434 ) \nC3429_=_C3435( C3429 C3435 ) C3430_=_C3431( C3430 C3431 ) C3430_=_C3432( C3430 C3432 ) C3430_=_C3433( C3430 C3433 ) C3430_=_C3434( C3430 C3434 ) C3430_=_C3435( C3430 C3435 ) \nC3431_=_C3432( C3431 C3432 ) C3431_=_C3433( C3431 C3433 ) C3431_=_C3434( C3431 C3434 ) C3431_=_C3435( C3431 C3435 ) C3432_=_C3433( C3432 C3433 ) C3432_=_C3434( C3432 C3434 ) \nC3432_=_C3435( C3432 C3435 ) C3433_=_C3434( C3433 C3434 ) C3433_=_C3435( C3433 C3435 ) C3434_=_C3435( C3434 C3435 ) C3434_=_C3511( C3434 C3511 ) C3491_=_C3504( C3491 C3504 ) \nC3491_=_C3505( C3491 C3505 ) C3491_=_C3506( C3491 C3506 ) C3491_=_C3507( C3491 C3507 ) C3491_=_C3508( C3491 C3508 ) C3491_=_C3509( C3491 C3509 ) C3491_=_C3510( C3491 C3510 ) \nC3491_=_C3511( C3491 C3511 ) C3504_=_C3505( C3504 C3505 ) C3504_=_C3506( C3504 C3506 ) C3504_=_C3507( C3504 C3507 ) C3504_=_C3508( C3504 C3508 ) C3504_=_C3509( C3504 C3509 ) \nC3504_=_C3510( C3504 C3510 ) C3504_=_C3511( C3504 C3511 ) C3505_=_C3506( C3505 C3506 ) C3505_=_C3507( C3505 C3507 ) C3505_=_C3508( C3505 C3508 ) C3505_=_C3509( C3505 C3509 ) \nC3505_=_C3510( C3505 C3510 ) C3505_=_C3511( C3505 C3511 ) C3506_=_C3507( C3506 C3507 ) C3506_=_C3508( C3506 C3508 ) C3506_=_C3509( C3506 C3509 ) C3506_=_C3510( C3506 C3510 ) \nC3506_=_C3511( C3506 C3511 ) C3507_=_C3508( C3507 C3508 ) C3507_=_C3509( C3507 C3509 ) C3507_=_C3510( C3507 C3510 ) C3507_=_C3511( C3507 C3511 ) C3508_=_C3509( C3508 C3509 ) \nC3508_=_C3510( C3508 C3510 ) C3508_=_C3511( C3508 C3511 ) C3509_=_C3510( C3509 C3510 ) C3509_=_C3511( C3509 C3511 ) C3510_=_C3511( C3510 C3511 ) "];127-&gt;196[label="55: C21 C123 C148 C229 C230 \nC254 C255 C310 C335 C354 C355 \nC393 C830 C1438 C1576 C1839 C1880 \nC1986 C1988 C2222 C2471 C2577 C2694 \nC2747 C2842 C2872 C2874 C3065 C3157 \nC3160 C3287 C3319 C3421 C3422 C3424 \nC3425 C3426 C3427 C3428 C3429 C3430 \nC3431 C3432 C3433 C3434 C3435 C3491 \nC3504 C3505 C3506 C3507 C3508 C3509 \nC3510 C3511 \n741: C21_=_C230 ,C21_=_C255 ,C21_=_C310 ,C21_=_C355 ,C21_=_C393 ,\nC21_=_C1438 ,C21_=_C1576 ,C21_=_C1880 ,C21_=_C1988 ,C21_=_C2222 ,C21_=_C2577 ,\nC21_=_C2747 ,C21_=_C2842 ,C21_=_C2874 ,C21_=_C3160 ,C21_=_C3287 ,C21_=_C3319 ,\nC21_=_C3491 ,C21_=_C3504 ,C21_=_C3505 ,C21_=_C3506 ,C21_=_C3507 ,C21_=_C3508 ,\nC21_=_C3509 ,C21_=_C3510 ,C21_=_C3511 ,C123_=_C148 ,C123_=_C229 ,C123_=_C254 ,\nC123_=_C335 ,C123_=_C354 ,C123_=_C830 ,C123_=_C1839 ,C123_=_C1986 ,C123_=_C2471 ,\nC123_=_C2694 ,C123_=_C2872 ,C123_=_C3065 ,C123_=_C3157 ,C123_=_C3421 ,C123_=_C3422 ,\nC123_=_C3424 ,C123_=_C3425 ,C123_=_C3426 ,C123_=_C3427 ,C123_=_C3428 ,C123_=_C3429 ,\nC123_=_C3430 ,C123_=_C3431 ,C123_=_C3432 ,C123_=_C3433 ,C123_=_C3434 ,C123_=_C3435 ,\nC148_=_C229 ,C148_=_C254 ,C148_=_C335 ,C148_=_C354 ,C148_=_C830 ,C148_=_C1839 ,\nC148_=_C1986 ,C148_=_C2471 ,C148_=_C2694 ,C148_=_C2872 ,C148_=_C3065 ,C148_=_C3157 ,\nC148_=_C3421 ,C148_=_C3422 ,C148_=_C3424 ,C148_=_C3425 ,C148_=_C3426 ,C148_=_C3427 ,\nC148_=_C3428 ,C148_=_C3429 ,C148_=_C3430 ,C148_=_C3431 ,C148_=_C3432 ,C148_=_C3433 ,\nC148_=_C3434 ,C148_=_C3435 ,C229_=_C230 ,C229_=_C254 ,C229_=_C335 ,C229_=_C354 ,\nC229_=_C830 ,C229_=_C1839 ,C229_=_C1986 ,C229_=_C2471 ,C229_=_C2694 ,C229_=_C2872 ,\nC229_=_C3065 ,C229_=_C3157 ,C229_=_C3421 ,C229_=_C3422 ,C229_=_C3424 ,C229_=_C3425 ,\nC229_=_C3426 ,C229_=_C3427 ,C229_=_C3428 ,C229_=_C3429 ,C229_=_C3430 ,C229_=_C3431 ,\nC229_=_C3432 ,C229_=_C3433 ,C229_=_C3434 ,C229_=_C3435 ,C230_=_C255 ,C230_=_C310 ,\nC230_=_C355 ,C230_=_C393 ,C230_=_C1438 ,C230_=_C1576 ,C230_=_C1880 ,C230_=_C1988 ,\nC230_=_C2222 ,C230_=_C2577 ,C230_=_C2747 ,C230_=_C2842 ,C230_=_C2874 ,C230_=_C3160 ,\nC230_=_C3287 ,C230_=_C3319 ,C230_=_C3491 ,C230_=_C3504 ,C230_=_C3505 ,C230_=_C3506 ,\nC230_=_C3507 ,C230_=_C3508 ,C230_=_C3509 ,C230_=_C3510 ,C230_=_C3511 ,C254_=_C255 ,\nC254_=_C335 ,C254_=_C354 ,C254_=_C830 ,C254_=_C1839 ,C254_=_C1986 ,C254_=_C2471 ,\nC254_=_C2694 ,C254_=_C2872 ,C254_=_C3065 ,C254_=_C3157 ,C254_=_C3421 ,C254_=_C3422 ,\nC254_=_C3424 ,C254_=_C3425 ,C254_=_C3426 ,C254_=_C3427 ,C254_=_C3428 ,C254_=_C3429 ,\nC254_=_C3430 ,C254_=_C3431 ,C254_=_C3432 ,C254_=_C3433 ,C254_=_C3434 ,C254_=_C3435 ,\nC255_=_C310 ,C255_=_C355 ,C255_=_C393 ,C255_=_C1438 ,C255_=_C1576 ,C255_=_C1880 ,\nC255_=_C1988 ,C255_=_C2222 ,C255_=_C2577 ,C255_=_C2747 ,C255_=_C2842 ,C255_=_C2874 ,\nC255_=_C3160 ,C255_=_C3287 ,C255_=_C3319 ,C255_=_C3491 ,C255_=_C3504 ,C255_=_C3505 ,\nC255_=_C3506 ,C255_=_C3507 ,C255_=_C3508 ,C255_=_C3509 ,C255_=_C3510 ,C255_=_C3511 ,\nC310_=_C355 ,C310_=_C393 ,C310_=_C1438 ,C310_=_C1576 ,C310_=_C1880 ,C310_=_C1988 ,\nC310_=_C2222 ,C310_=_C2577 ,C310_=_C2747 ,C310_=_C2842 ,C310_=_C2874 ,C310_=_C3160 ,\nC310_=_C3287 ,C310_=_C3319 ,C310_=_C3491 ,C310_=_C3504 ,C310_=_C3505 ,C310_=_C3506 ,\nC310_=_C3507 ,C310_=_C3508 ,C310_=_C3509 ,C310_=_C3510 ,C310_=_C3511 ,C335_=_C354 ,\nC335_=_C830 ,C335_=_C1839 ,C335_=_C1986 ,C335_=_C2471 ,C335_=_C2694 ,C335_=_C2872 ,\nC335_=_C3065 ,C335_=_C3157 ,C335_=_C3421 ,C335_=_C3422 ,C335_=_C3424 ,C335_=_C3425 ,\nC335_=_C3426 ,C335_=_C3427 ,C335_=_C3428 ,C335_=_C3429 ,C335_=_C3430 ,C335_=_C3431 ,\nC335_=_C3432 ,C335_=_C3433 ,C335_=_C3434 ,C335_=_C3435 ,C354_=_C355 ,C354_=_C830 ,\nC354_=_C1839 ,C354_=_C1986 ,C354_=_C2471 ,C354_=_C2694 ,C354_=_C2872 ,C354_=_C3065 ,\nC354_=_C3157 ,C354_=_C3421 ,C354_=_C3422 ,C354_=_C3424 ,C354_=_C3425 ,C354_=_C3426 ,\nC354_=_C3427 ,C354_=_C3428 ,C354_=_C3429 ,C354_=_C3430 ,C354_=_C3431 ,C354_=_C3432 ,\nC354_=_C3433 ,C354_=_C3434 ,C354_=_C3435 ,C355_=_C393 ,C355_=_C1438 ,C355_=_C1576 ,\nC355_=_C1880 ,C355_=_C1988 ,C355_=_C2222 ,C355_=_C2577 ,C355_=_C2747 ,C355_=_C2842 ,\nC355_=_C2874 ,C355_=_C3160 ,C355_=_C3287 ,C355_=_C3319 ,C355_=_C3491 ,C355_=_C3504 ,\nC355_=_C3505 ,C355_=_C3506 ,C355_=_C3507 ,C355_=_C3508 ,C355_=_C3509 ,C355_=_C3510 ,\nC355_=_C3511 ,C393_=_C1438 ,C393_=_C1576 ,C393_=_C1880 ,C393_=_C1988 ,C393_=_C2222 ,\nC393_=_C2577 ,C393_=_C2747 ,C393_=_C2842 ,C393_=_C2874 ,C393_=_C3160 ,C393_=_C3287 ,\nC393_=_C3319 ,C393_=_C3491 ,C393_=_C3504 ,C393_=_C3505 ,C393_=_C3506 ,C393_=_C3507 ,\nC393_=_C3508 ,C393_=_C3509 ,C393_=_C3510 ,C393_=_C3511 ,C830_=_C1839 ,C830_=_C1986 ,\nC830_=_C2471 ,C830_=_C2694 ,C830_=_C2872 ,C830_=_C3065 ,C830_=_C3157 ,C830_=_C3421 ,\nC830_=_C3422 ,C830_=_C3424 ,C830_=_C3425 ,C830_=_C3426 ,C830_=_C3427 ,C830_=_C3428 ,\nC830_=_C3429 ,C830_=_C3430 ,C830_=_C3431 ,C830_=_C3432 ,C830_=_C3433 ,C830_=_C3434 ,\nC830_=_C3435 ,C1438_=_C1576 ,C1438_=_C1880 ,C1438_=_C1988 ,C1438_=_C2222 ,C1438_=_C2577 ,\nC1438_=_C2747 ,C1438_=_C2842 ,C1438_=_C2874 ,C1438_=_C3160 ,C1438_=_C3287 ,C1438_=_C3319 ,\nC1438_=_C3491 ,C1438_=_C3504 ,C1438_=_C3505 ,C1438_=_C3506 ,C1438_=_C3507 ,C1438_=_C3508 ,\nC1438_=_C3509 ,C1438_=_C3510 ,C1438_=_C3511 ,C1576_=_C1880 ,C1576_=_C1988 ,C1576_=_C2222 ,\nC1576_=_C2577 ,C1576_=_C2747 ,C1576_=_C2842 ,C1576_=_C2874 ,C1576_=_C3160 ,C1576_=_C3287 ,\nC1576_=_C3319 ,C1576_=_C3491 ,C1576_=_C3504 ,C1576_=_C3505 ,C1576_=_C3506 ,C1576_=_C3507</w:t>
      </w:r>
    </w:p>
    <w:p>
      <w:pPr>
        <w:pStyle w:val="PreformattedText"/>
        <w:bidi w:val="0"/>
        <w:spacing w:before="0" w:after="0"/>
        <w:jc w:val="left"/>
        <w:rPr/>
      </w:pPr>
      <w:r>
        <w:rPr/>
        <w:t xml:space="preserve"> </w:t>
      </w:r>
      <w:r>
        <w:rPr/>
        <w:t>,\nC1576_=_C3508 ,C1576_=_C3509 ,C1576_=_C3510 ,C1576_=_C3511 ,C1839_=_C1986 ,C1839_=_C2471 ,\nC1839_=_C2694 ,C1839_=_C2872 ,C1839_=_C3065 ,C1839_=_C3157 ,C1839_=_C3421 ,C1839_=_C3422 ,\nC1839_=_C3424 ,C1839_=_C3425 ,C1839_=_C3426 ,C1839_=_C3427 ,C1839_=_C3428 ,C1839_=_C3429 ,\nC1839_=_C3430 ,C1839_=_C3431 ,C1839_=_C3432 ,C1839_=_C3433 ,C1839_=_C3434 ,C1839_=_C3435 ,\nC1880_=_C1988 ,C1880_=_C2222 ,C1880_=_C2577 ,C1880_=_C2747 ,C1880_=_C2842 ,C1880_=_C2874 ,\nC1880_=_C3160 ,C1880_=_C3287 ,C1880_=_C3319 ,C1880_=_C3491 ,C1880_=_C3504 ,C1880_=_C3505 ,\nC1880_=_C3506 ,C1880_=_C3507 ,C1880_=_C3508 ,C1880_=_C3509 ,C1880_=_C3510 ,C1880_=_C3511 ,\nC1986_=_C1988 ,C1986_=_C2471 ,C1986_=_C2694 ,C1986_=_C2872 ,C1986_=_C3065 ,C1986_=_C3157 ,\nC1986_=_C3421 ,C1986_=_C3422 ,C1986_=_C3424 ,C1986_=_C3425 ,C1986_=_C3426 ,C1986_=_C3427 ,\nC1986_=_C3428 ,C1986_=_C3429 ,C1986_=_C3430 ,C1986_=_C3431 ,C1986_=_C3432 ,C1986_=_C3433 ,\nC1986_=_C3434 ,C1986_=_C3435 ,C1988_=_C2222 ,C1988_=_C2577 ,C1988_=_C2747 ,C1988_=_C2842 ,\nC1988_=_C2874 ,C1988_=_C3160 ,C1988_=_C3287 ,C1988_=_C3319 ,C1988_=_C3491 ,C1988_=_C3504 ,\nC1988_=_C3505 ,C1988_=_C3506 ,C1988_=_C3507 ,C1988_=_C3508 ,C1988_=_C3509 ,C1988_=_C3510 ,\nC1988_=_C3511 ,C2222_=_C2577 ,C2222_=_C2747 ,C2222_=_C2842 ,C2222_=_C2874 ,C2222_=_C3160 ,\nC2222_=_C3287 ,C2222_=_C3319 ,C2222_=_C3491 ,C2222_=_C3504 ,C2222_=_C3505 ,C2222_=_C3506 ,\nC2222_=_C3507 ,C2222_=_C3508 ,C2222_=_C3509 ,C2222_=_C3510 ,C2222_=_C3511 ,C2471_=_C2694 ,\nC2471_=_C2872 ,C2471_=_C3065 ,C2471_=_C3157 ,C2471_=_C3421 ,C2471_=_C3422 ,C2471_=_C3424 ,\nC2471_=_C3425 ,C2471_=_C3426 ,C2471_=_C3427 ,C2471_=_C3428 ,C2471_=_C3429 ,C2471_=_C3430 ,\nC2471_=_C3431 ,C2471_=_C3432 ,C2471_=_C3433 ,C2471_=_C3434 ,C2471_=_C3435 ,C2577_=_C2747 ,\nC2577_=_C2842 ,C2577_=_C2874 ,C2577_=_C3160 ,C2577_=_C3287 ,C2577_=_C3319 ,C2577_=_C3491 ,\nC2577_=_C3504 ,C2577_=_C3505 ,C2577_=_C3506 ,C2577_=_C3507 ,C2577_=_C3508 ,C2577_=_C3509 ,\nC2577_=_C3510 ,C2577_=_C3511 ,C2694_=_C2872 ,C2694_=_C3065 ,C2694_=_C3157 ,C2694_=_C3421 ,\nC2694_=_C3422 ,C2694_=_C3424 ,C2694_=_C3425 ,C2694_=_C3426 ,C2694_=_C3427 ,C2694_=_C3428 ,\nC2694_=_C3429 ,C2694_=_C3430 ,C2694_=_C3431 ,C2694_=_C3432 ,C2694_=_C3433 ,C2694_=_C3434 ,\nC2694_=_C3435 ,C2747_=_C2842 ,C2747_=_C2874 ,C2747_=_C3160 ,C2747_=_C3287 ,C2747_=_C3319 ,\nC2747_=_C3491 ,C2747_=_C3504 ,C2747_=_C3505 ,C2747_=_C3506 ,C2747_=_C3507 ,C2747_=_C3508 ,\nC2747_=_C3509 ,C2747_=_C3510 ,C2747_=_C3511 ,C2842_=_C2874 ,C2842_=_C3160 ,C2842_=_C3287 ,\nC2842_=_C3319 ,C2842_=_C3491 ,C2842_=_C3504 ,C2842_=_C3505 ,C2842_=_C3506 ,C2842_=_C3507 ,\nC2842_=_C3508 ,C2842_=_C3509 ,C2842_=_C3510 ,C2842_=_C3511 ,C2872_=_C2874 ,C2872_=_C3065 ,\nC2872_=_C3157 ,C2872_=_C3421 ,C2872_=_C3422 ,C2872_=_C3424 ,C2872_=_C3425 ,C2872_=_C3426 ,\nC2872_=_C3427 ,C2872_=_C3428 ,C2872_=_C3429 ,C2872_=_C3430 ,C2872_=_C3431 ,C2872_=_C3432 ,\nC2872_=_C3433 ,C2872_=_C3434 ,C2872_=_C3435 ,C2874_=_C3160 ,C2874_=_C3287 ,C2874_=_C3319 ,\nC2874_=_C3491 ,C2874_=_C3504 ,C2874_=_C3505 ,C2874_=_C3506 ,C2874_=_C3507 ,C2874_=_C3508 ,\nC2874_=_C3509 ,C2874_=_C3510 ,C2874_=_C3511 ,C3065_=_C3157 ,C3065_=_C3421 ,C3065_=_C3422 ,\nC3065_=_C3424 ,C3065_=_C3425 ,C3065_=_C3426 ,C3065_=_C3427 ,C3065_=_C3428 ,C3065_=_C3429 ,\nC3065_=_C3430 ,C3065_=_C3431 ,C3065_=_C3432 ,C3065_=_C3433 ,C3065_=_C3434 ,C3065_=_C3435 ,\nC3157_=_C3160 ,C3157_=_C3421 ,C3157_=_C3422 ,C3157_=_C3424 ,C3157_=_C3425 ,C3157_=_C3426 ,\nC3157_=_C3427 ,C3157_=_C3428 ,C3157_=_C3429 ,C3157_=_C3430 ,C3157_=_C3431 ,C3157_=_C3432 ,\nC3157_=_C3433 ,C3157_=_C3434 ,C3157_=_C3435 ,C3160_=_C3287 ,C3160_=_C3319 ,C3160_=_C3491 ,\nC3160_=_C3504 ,C3160_=_C3505 ,C3160_=_C3506 ,C3160_=_C3507 ,C3160_=_C3508 ,C3160_=_C3509 ,\nC3160_=_C3510 ,C3160_=_C3511 ,C3287_=_C3319 ,C3287_=_C3491 ,C3287_=_C3504 ,C3287_=_C3505 ,\nC3287_=_C3506 ,C3287_=_C3507 ,C3287_=_C3508 ,C3287_=_C3509 ,C3287_=_C3510 ,C3287_=_C3511 ,\nC3319_=_C3491 ,C3319_=_C3504 ,C3319_=_C3505 ,C3319_=_C3506 ,C3319_=_C3507 ,C3319_=_C3508 ,\nC3319_=_C3509 ,C3319_=_C3510 ,C3319_=_C3511 ,C3421_=_C3422 ,C3421_=_C3424 ,C3421_=_C3425 ,\nC3421_=_C3426 ,C3421_=_C3427 ,C3421_=_C3428 ,C3421_=_C3429 ,C3421_=_C3430 ,C3421_=_C3431 ,\nC3421_=_C3432 ,C3421_=_C3433 ,C3421_=_C3434 ,C3421_=_C3435 ,C3422_=_C3424 ,C3422_=_C3425 ,\nC3422_=_C3426 ,C3422_=_C3427 ,C3422_=_C3428 ,C3422_=_C3429 ,C3422_=_C3430 ,C3422_=_C3431 ,\nC3422_=_C3432 ,C3422_=_C3433 ,C3422_=_C3434 ,C3422_=_C3435 ,C3422_=_C3491 ,C3424_=_C3425 ,\nC3424_=_C3426 ,C3424_=_C3427 ,C3424_=_C3428 ,C3424_=_C3429 ,C3424_=_C3430 ,C3424_=_C3431 ,\nC3424_=_C3432 ,C3424_=_C3433 ,C3424_=_C3434 ,C3424_=_C3435 ,C3424_=_C3504 ,C3425_=_C3426 ,\nC3425_=_C3427 ,C3425_=_C3428 ,C3425_=_C3429 ,C3425_=_C3430 ,C3425_=_C3431 ,C3425_=_C3432 ,\nC3425_=_C3433 ,C3425_=_C3434 ,C3425_=_C3435 ,C3425_=_C3505 ,C3426_=_C3427 ,C3426_=_C3428 ,\nC3426_=_C3429 ,C3426_=_C3430 ,C3426_=_C3431 ,C3426_=_C3432 ,C3426_=_C3433 ,C3426_=_C3434 ,\nC3426_=_C3435 ,C3427_=_C3428 ,C3427_=_C3429 ,C3427_=_C3430 ,C3427_=_C3431 ,C3427_=_C3432 ,\nC3427_=_C3433 ,C3427_=_C3434 ,C3427_=_C3435 ,C3427_=_C3506 ,C3428_=_C3429 ,C3428_=_C3430 ,\nC3428_=_C3431 ,C3428_=_C3432 ,C3428_=_C3433 ,C3428_=_C3434 ,C3428_=_C3435 ,C3428_=_C3508 ,\nC3429_=_C3430 ,C3429_=_C3431 ,C3429_=_C3432 ,C3429_=_C3433 ,C3429_=_C3434 ,C3429_=_C3435 ,\nC3430_=_C3431 ,C3430_=_C3432 ,C3430_=_C3433 ,C3430_=_C3434 ,C3430_=_C3435 ,C3431_=_C3432 ,\nC3431_=_C3433 ,C3431_=_C3434 ,C3431_=_C3435 ,C3432_=_C3433 ,C3432_=_C3434 ,C3432_=_C3435 ,\nC3433_=_C3434 ,C3433_=_C3435 ,C3434_=_C3435 ,C3434_=_C3511 ,C3491_=_C3504 ,C3491_=_C3505 ,\nC3491_=_C3506 ,C3491_=_C3507 ,C3491_=_C3508 ,C3491_=_C3509 ,C3491_=_C3510 ,C3491_=_C3511 ,\nC3504_=_C3505 ,C3504_=_C3506 ,C3504_=_C3507 ,C3504_=_C3508 ,C3504_=_C3509 ,C3504_=_C3510 ,\nC3504_=_C3511 ,C3505_=_C3506 ,C3505_=_C3507 ,C3505_=_C3508 ,C3505_=_C3509 ,C3505_=_C3510 ,\nC3505_=_C3511 ,C3506_=_C3507 ,C3506_=_C3508 ,C3506_=_C3509 ,C3506_=_C3510 ,C3506_=_C3511 ,\nC3507_=_C3508 ,C3507_=_C3509 ,C3507_=_C3510 ,C3507_=_C3511 ,C3508_=_C3509 ,C3508_=_C3510 ,\nC3508_=_C3511 ,C3509_=_C3510 ,C3509_=_C3511 ,C3510_=_C3511 ,"];197[shape=box, label="id:197 level: 6\n58: C814 C815 C816 C817 C818 \nC819 C820 C821 C822 C823 C824 \nC825 C826 C827 C828 C829 C830 \nC831 C832 C833 C834 C835 C836 \nC837 C838 C839 C840 C841 C842 \nC1238 C1549 C1570 C1723 C1963 C1982 \nC2358 C2502 C2608 C2819 C2867 C2868 \nC2869 C2870 C2871 C2872 C2873 C2874 \nC2875 C2876 C2877 C2878 C2879 C2880 \nC2881 C2882 C2883 C2884 C2885 \n853: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6( C814 C836 ) C814_=_C837( C814 C837 ) \nC814_=_C838( C814 C838 ) C814_=_C839( C814 C839 ) C814_=_C840( C814 C840 ) C814_=_C841( C814 C841 ) C814_=_C842( C814 C842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5_=_C832( C815 C832 ) C815_=_C833( C815 C833 ) C815_=_C834( C815 C834 ) \nC815_=_C835( C815 C835 ) C815_=_C836( C815 C836 ) C815_=_C837( C815 C837 ) C815_=_C838( C815 C838 ) C815_=_C839( C815 C839 ) C815_=_C840( C815 C840 ) \nC815_=_C841( C815 C841 ) C815_=_C842( C815 C842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837( C816 C837 ) C816_=_C838( C816 C838 ) \nC816_=_C839( C816 C839 ) C816_=_C840( C816 C840 ) C816_=_C841( C816 C841 ) C816_=_C842( C816 C842 ) C816_=_C1570( C816 C1570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7_=_C836( C817 C836 ) \nC817_=_C837( C817 C837 ) C817_=_C838( C817 C838 ) C817_=_C839( C817 C839 ) C817_=_C840( C817 C840 ) C817_=_C841( C817 C841 ) C817_=_C842( C817 C842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834( C818 C834 ) C818_=_C835( C818 C835 ) C818_=_C836( C818 C836 ) \nC818_=_C837( C818 C837 ) C818_=_C838( C818 C838 ) C818_=_C839( C818 C839 ) C818_=_C840( C818 C840 ) C818_=_C841( C818 C841 ) C818_=_C842( C818 C842 ) \nC819_=_C820( C819 C820 ) C819_=_C821( C819 C821 ) C819_=_C822( C819 C822 ) C819_=_C823( C819 C823 ) C819_=_C824( C819 C824 ) C819_=_C825( C819 C825</w:t>
      </w:r>
    </w:p>
    <w:p>
      <w:pPr>
        <w:pStyle w:val="PreformattedText"/>
        <w:bidi w:val="0"/>
        <w:spacing w:before="0" w:after="0"/>
        <w:jc w:val="left"/>
        <w:rPr/>
      </w:pPr>
      <w:r>
        <w:rPr/>
        <w:t xml:space="preserve"> </w:t>
      </w:r>
      <w:r>
        <w:rPr/>
        <w:t>) \nC819_=_C826( C819 C826 ) C819_=_C827( C819 C827 ) C819_=_C828( C819 C828 ) C819_=_C829( C819 C829 ) C819_=_C830( C819 C830 ) C819_=_C831( C819 C831 ) \nC819_=_C832( C819 C832 ) C819_=_C833( C819 C833 ) C819_=_C834( C819 C834 ) C819_=_C835( C819 C835 ) C819_=_C836( C819 C836 ) C819_=_C837( C819 C837 ) \nC819_=_C838( C819 C838 ) C819_=_C839( C819 C839 ) C819_=_C840( C819 C840 ) C819_=_C841( C819 C841 ) C819_=_C842( C819 C842 ) C819_=_C1963( C819 C1963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0( C820 C840 ) C820_=_C841( C820 C841 ) C820_=_C842( C820 C842 ) C820_=_C2358( C820 C2358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39( C821 C839 ) C821_=_C840( C821 C840 ) \nC821_=_C841( C821 C841 ) C821_=_C842( C821 C842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2_=_C841( C822 C841 ) C822_=_C842( C822 C842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3_=_C842( C823 C842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4_=_C842( C824 C842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2819( C825 C2819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1238( C826 C1238 ) C826_=_C1549( C826 C1549 ) C826_=_C1570( C826 C1570 ) \nC826_=_C1723( C826 C1723 ) C826_=_C1963( C826 C1963 ) C826_=_C1982( C826 C1982 ) C826_=_C2358( C826 C2358 ) C826_=_C2502( C826 C2502 ) C826_=_C2608( C826 C2608 ) \nC826_=_C2819( C826 C2819 ) C826_=_C2867( C826 C2867 ) C826_=_C2868( C826 C2868 ) C826_=_C2869( C826 C2869 ) C826_=_C2870( C826 C2870 ) C826_=_C2871( C826 C2871 ) \nC826_=_C2872( C826 C2872 ) C826_=_C2873( C826 C2873 ) C826_=_C2874( C826 C2874 ) C826_=_C2875( C826 C2875 ) C826_=_C2876( C826 C2876 ) C826_=_C2877( C826 C2877 ) \nC826_=_C2878( C826 C2878 ) C826_=_C2879( C826 C2879 ) C826_=_C2880( C826 C2880 ) C826_=_C2881( C826 C2881 ) C826_=_C2882( C826 C2882 ) C826_=_C2883( C826 C2883 ) \nC826_=_C2884( C826 C2884 ) C826_=_C2885( C826 C2885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2870( C828 C2870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2871( C829 C2871 ) C830_=_C831( C830 C831 ) C830_=_C832( C830 C832 ) \nC830_=_C833( C830 C833 ) C830_=_C834( C830 C834 ) C830_=_C835( C830 C835 ) C830_=_C836( C830 C836 ) C830_=_C837( C830 C837 ) C830_=_C838( C830 C838 ) \nC830_=_C839( C830 C839 ) C830_=_C840( C830 C840 ) C830_=_C841( C830 C841 ) C830_=_C842( C830 C842 ) C830_=_C2872( C830 C2872 ) C831_=_C832( C831 C832 ) \nC831_=_C833( C831 C833 ) C831_=_C834( C831 C834 ) C831_=_C835( C831 C835 ) C831_=_C836( C831 C836 ) C831_=_C837( C831 C837 ) C831_=_C838( C831 C838 ) \nC831_=_C839( C831 C839 ) C831_=_C840( C831 C840 ) C831_=_C841( C831 C841 ) C831_=_C842( C831 C842 ) C832_=_C833( C832 C833 ) C832_=_C834( C832 C834 ) \nC832_=_C835( C832 C835 ) C832_=_C836( C832 C836 ) C832_=_C837( C832 C837 ) C832_=_C838( C832 C838 ) C832_=_C839( C832 C839 ) C832_=_C840( C832 C840 ) \nC832_=_C841( C832 C841 ) C832_=_C842( C832 C842 ) C832_=_C2873( C832 C2873 ) C833_=_C834( C833 C834 ) C833_=_C835( C833 C835 ) C833_=_C836( C833 C836 ) \nC833_=_C837( C833 C837 ) C833_=_C838( C833 C838 ) C833_=_C839( C833 C839 ) C833_=_C840( C833 C840 ) C833_=_C841( C833 C841 ) C833_=_C842( C833 C842 ) \nC833_=_C2875( C833 C2875 ) C834_=_C835( C834 C835 ) C834_=_C836( C834 C836 ) C834_=_C837( C834 C837 ) C834_=_C838( C834 C838 ) C834_=_C839( C834 C839 ) \nC834_=_C840( C834 C840 ) C834_=_C841( C834 C841 ) C834_=_C842( C834 C842 ) C835_=_C836( C835 C836 ) C835_=_C837( C835 C837 ) C835_=_C838( C835 C838 ) \nC835_=_C839( C835 C839 ) C835_=_C840( C835 C840 ) C835_=_C841( C835 C841 ) C835_=_C842( C835 C842 ) C836_=_C837( C836 C837 ) C836_=_C838( C836 C838 ) \nC836_=_C839( C836 C839 ) C836_=_C840( C836 C840 ) C836_=_C841( C836 C841 ) C836_=_C842( C836 C842 ) C837_=_C838( C837 C838 ) C837_=_C839( C837 C839 ) \nC837_=_C840( C837 C840 ) C837_=_C841( C837 C841 ) C837_=_C842( C837 C842 ) C838_=_C839( C838 C839 ) C838_=_C840( C838 C840 ) C838_=_C841( C838 C841 ) \nC838_=_C842( C838 C842 ) C838_=_C2882( C838 C2882 ) C839_=_C840( C839 C840 ) C839_=_C841( C839 C841 ) C839_=_C842( C839 C842 ) C840_=_C841( C840 C841 ) \nC840_=_C842( C840 C842 ) C841_=_C842( C841 C842 ) C841_=_C2884( C841 C2884 ) C842_=_C2885( C842 C2885 ) C1238_=_C1549( C1238 C1549 ) C1238_=_C1570( C1238 C1570 ) \nC1238_=_C1723( C1238 C1723 ) C1238_=_C1963( C1238 C1963 ) C1238_=_C1982( C1238 C1982 ) C1238_=_C2358( C1238 C2358 ) C1238_=_C2502( C1238 C2502 ) C1238_=_C2608( C1238 C2608 ) \nC1238_=_C2819( C1238 C2819 ) C1238_=_C2867( C1238 C2867 ) C1238_=_C2868( C1238 C2868 ) C1238_=_C2869( C1238 C2869 ) C1238_=_C2870( C1238 C2870 ) C1238_=_C2871( C1238 C2871 ) \nC1238_=_C2872( C1238 C2872 ) C1238_=_C2873( C1238 C2873 ) C1238_=_C2874( C1238 C2874 ) C1238_=_C2875( C1238 C2875 ) C1238_=_C2876( C1238 C2876 ) C1238_=_C2877( C1238 C2877 ) \nC1238_=_C2878( C1238 C2878 ) C1238_=_C2879( C1238 C2879 ) C1238_=_C2880( C1238 C2880 ) C1238_=_C2881( C1238 C2881 ) C1238_=_C2882( C1238 C2882 ) C1238_=_C2883( C1238 C2883 ) \nC1238_=_C2884( C1238 C2884 ) C1238_=_C2885( C1238 C2885 ) C1549_=_C1570( C1549 C1570 ) C1549_=_C1723( C1549 C1723 ) C1549_=_C1963( C1549 C1963 ) C1549_=_C1982( C1549 C1982 ) \nC1549_=_C2358( C1549 C2358 ) C1549_=_C2502( C1549 C2502 ) C1549_=_C2608( C1549 C2608 ) C1549_=_C2819( C1549 C2819 ) C1549_=_C2867( C1549 C2867 ) C1549_=_C2868( C1549 C2868 ) \nC1549_=_C2869( C1549 C2869 ) C1549_=_C2870( C1549 C2870 ) C1549_=_C2871( C1549 C2871 ) C1549_=_C2872( C1549 C2872 ) C1549_=_C2873( C1549 C2873 ) C1549_=_C2874( C1549 C2874 ) \nC1549_=_C2875( C1549 C2875 ) C1549_=_C2876( C1549 C2876 ) C1549_=_C2877( C1549 C2877 ) C1549_=_C2878( C1549 C2878 ) C1549_=_C2879( C1549 C2879 ) C1549_=_C2880( C1549 C2880 ) \nC1549_=_C2881( C1549 C2881 ) C1549_=_C2882( C1549 C2882 ) C1549_=_C2883( C1549 C2883 ) C1549_=_C2884( C1549 C2884 ) C1549_=_C2885( C1549 C2885 ) C1570_=_C1723( C1570 C1723 ) \nC1570_=_C1963( C1570 C1963 ) C1570_=_C1982( C1570 C1982 ) C1570_=_C2358( C1570 C2358 ) C1570_=_C2502( C1570 C2502 ) C1570_=_C2608( C1570 C2608 ) C1570_=_C2819( C1570 C2819 ) \nC1570_=_C2867( C1570 C2867 ) C1570_=_C2868( C1570 C2868 ) C1570_=_C2869( C1570 C2869 ) C1570_=_C2870( C1570 C2870 ) C1570_=_C2871( C1570 C2871 )</w:t>
      </w:r>
    </w:p>
    <w:p>
      <w:pPr>
        <w:pStyle w:val="PreformattedText"/>
        <w:bidi w:val="0"/>
        <w:spacing w:before="0" w:after="0"/>
        <w:jc w:val="left"/>
        <w:rPr/>
      </w:pPr>
      <w:r>
        <w:rPr/>
        <w:t xml:space="preserve"> </w:t>
      </w:r>
      <w:r>
        <w:rPr/>
        <w:t>C1570_=_C2872( C1570 C2872 ) \nC1570_=_C2873( C1570 C2873 ) C1570_=_C2874( C1570 C2874 ) C1570_=_C2875( C1570 C2875 ) C1570_=_C2876( C1570 C2876 ) C1570_=_C2877( C1570 C2877 ) C1570_=_C2878( C1570 C2878 ) \nC1570_=_C2879( C1570 C2879 ) C1570_=_C2880( C1570 C2880 ) C1570_=_C2881( C1570 C2881 ) C1570_=_C2882( C1570 C2882 ) C1570_=_C2883( C1570 C2883 ) C1570_=_C2884( C1570 C2884 ) \nC1570_=_C2885( C1570 C2885 ) C1723_=_C1963( C1723 C1963 ) C1723_=_C1982( C1723 C1982 ) C1723_=_C2358( C1723 C2358 ) C1723_=_C2502( C1723 C2502 ) C1723_=_C2608( C1723 C2608 ) \nC1723_=_C2819( C1723 C2819 ) C1723_=_C2867( C1723 C2867 ) C1723_=_C2868( C1723 C2868 ) C1723_=_C2869( C1723 C2869 ) C1723_=_C2870( C1723 C2870 ) C1723_=_C2871( C1723 C2871 ) \nC1723_=_C2872( C1723 C2872 ) C1723_=_C2873( C1723 C2873 ) C1723_=_C2874( C1723 C2874 ) C1723_=_C2875( C1723 C2875 ) C1723_=_C2876( C1723 C2876 ) C1723_=_C2877( C1723 C2877 ) \nC1723_=_C2878( C1723 C2878 ) C1723_=_C2879( C1723 C2879 ) C1723_=_C2880( C1723 C2880 ) C1723_=_C2881( C1723 C2881 ) C1723_=_C2882( C1723 C2882 ) C1723_=_C2883( C1723 C2883 ) \nC1723_=_C2884( C1723 C2884 ) C1723_=_C2885( C1723 C2885 ) C1963_=_C1982( C1963 C1982 ) C1963_=_C2358( C1963 C2358 ) C1963_=_C2502( C1963 C2502 ) C1963_=_C2608( C1963 C2608 ) \nC1963_=_C2819( C1963 C2819 ) C1963_=_C2867( C1963 C2867 ) C1963_=_C2868( C1963 C2868 ) C1963_=_C2869( C1963 C2869 ) C1963_=_C2870( C1963 C2870 ) C1963_=_C2871( C1963 C2871 ) \nC1963_=_C2872( C1963 C2872 ) C1963_=_C2873( C1963 C2873 ) C1963_=_C2874( C1963 C2874 ) C1963_=_C2875( C1963 C2875 ) C1963_=_C2876( C1963 C2876 ) C1963_=_C2877( C1963 C2877 ) \nC1963_=_C2878( C1963 C2878 ) C1963_=_C2879( C1963 C2879 ) C1963_=_C2880( C1963 C2880 ) C1963_=_C2881( C1963 C2881 ) C1963_=_C2882( C1963 C2882 ) C1963_=_C2883( C1963 C2883 ) \nC1963_=_C2884( C1963 C2884 ) C1963_=_C2885( C1963 C2885 ) C1982_=_C2358( C1982 C2358 ) C1982_=_C2502( C1982 C2502 ) C1982_=_C2608( C1982 C2608 ) C1982_=_C2819( C1982 C2819 ) \nC1982_=_C2867( C1982 C2867 ) C1982_=_C2868( C1982 C2868 ) C1982_=_C2869( C1982 C2869 ) C1982_=_C2870( C1982 C2870 ) C1982_=_C2871( C1982 C2871 ) C1982_=_C2872( C1982 C2872 ) \nC1982_=_C2873( C1982 C2873 ) C1982_=_C2874( C1982 C2874 ) C1982_=_C2875( C1982 C2875 ) C1982_=_C2876( C1982 C2876 ) C1982_=_C2877( C1982 C2877 ) C1982_=_C2878( C1982 C2878 ) \nC1982_=_C2879( C1982 C2879 ) C1982_=_C2880( C1982 C2880 ) C1982_=_C2881( C1982 C2881 ) C1982_=_C2882( C1982 C2882 ) C1982_=_C2883( C1982 C2883 ) C1982_=_C2884( C1982 C2884 ) \nC1982_=_C2885( C1982 C2885 ) C2358_=_C2502( C2358 C2502 ) C2358_=_C2608( C2358 C2608 ) C2358_=_C2819( C2358 C2819 ) C2358_=_C2867( C2358 C2867 ) C2358_=_C2868( C2358 C2868 ) \nC2358_=_C2869( C2358 C2869 ) C2358_=_C2870( C2358 C2870 ) C2358_=_C2871( C2358 C2871 ) C2358_=_C2872( C2358 C2872 ) C2358_=_C2873( C2358 C2873 ) C2358_=_C2874( C2358 C2874 ) \nC2358_=_C2875( C2358 C2875 ) C2358_=_C2876( C2358 C2876 ) C2358_=_C2877( C2358 C2877 ) C2358_=_C2878( C2358 C2878 ) C2358_=_C2879( C2358 C2879 ) C2358_=_C2880( C2358 C2880 ) \nC2358_=_C2881( C2358 C2881 ) C2358_=_C2882( C2358 C2882 ) C2358_=_C2883( C2358 C2883 ) C2358_=_C2884( C2358 C2884 ) C2358_=_C2885( C2358 C2885 ) C2502_=_C2608( C2502 C2608 ) \nC2502_=_C2819( C2502 C2819 ) C2502_=_C2867( C2502 C2867 ) C2502_=_C2868( C2502 C2868 ) C2502_=_C2869( C2502 C2869 ) C2502_=_C2870( C2502 C2870 ) C2502_=_C2871( C2502 C2871 ) \nC2502_=_C2872( C2502 C2872 ) C2502_=_C2873( C2502 C2873 ) C2502_=_C2874( C2502 C2874 ) C2502_=_C2875( C2502 C2875 ) C2502_=_C2876( C2502 C2876 ) C2502_=_C2877( C2502 C2877 ) \nC2502_=_C2878( C2502 C2878 ) C2502_=_C2879( C2502 C2879 ) C2502_=_C2880( C2502 C2880 ) C2502_=_C2881( C2502 C2881 ) C2502_=_C2882( C2502 C2882 ) C2502_=_C2883( C2502 C2883 ) \nC2502_=_C2884( C2502 C2884 ) C2502_=_C2885( C2502 C2885 ) C2608_=_C2819( C2608 C2819 ) C2608_=_C2867( C2608 C2867 ) C2608_=_C2868( C2608 C2868 ) C2608_=_C2869( C2608 C2869 ) \nC2608_=_C2870( C2608 C2870 ) C2608_=_C2871( C2608 C2871 ) C2608_=_C2872( C2608 C2872 ) C2608_=_C2873( C2608 C2873 ) C2608_=_C2874( C2608 C2874 ) C2608_=_C2875( C2608 C2875 ) \nC2608_=_C2876( C2608 C2876 ) C2608_=_C2877( C2608 C2877 ) C2608_=_C2878( C2608 C2878 ) C2608_=_C2879( C2608 C2879 ) C2608_=_C2880( C2608 C2880 ) C2608_=_C2881( C2608 C2881 ) \nC2608_=_C2882( C2608 C2882 ) C2608_=_C2883( C2608 C2883 ) C2608_=_C2884( C2608 C2884 ) C2608_=_C2885( C2608 C2885 ) C2819_=_C2867( C2819 C2867 ) C2819_=_C2868( C2819 C2868 ) \nC2819_=_C2869( C2819 C2869 ) C2819_=_C2870( C2819 C2870 ) C2819_=_C2871( C2819 C2871 ) C2819_=_C2872( C2819 C2872 ) C2819_=_C2873( C2819 C2873 ) C2819_=_C2874( C2819 C2874 ) \nC2819_=_C2875( C2819 C2875 ) C2819_=_C2876( C2819 C2876 ) C2819_=_C2877( C2819 C2877 ) C2819_=_C2878( C2819 C2878 ) C2819_=_C2879( C2819 C2879 ) C2819_=_C2880( C2819 C2880 ) \nC2819_=_C2881( C2819 C2881 ) C2819_=_C2882( C2819 C2882 ) C2819_=_C2883( C2819 C2883 ) C2819_=_C2884( C2819 C2884 ) C2819_=_C2885( C2819 C2885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2879( C2867 C2879 ) C2867_=_C2880( C2867 C2880 ) \nC2867_=_C2881( C2867 C2881 ) C2867_=_C2882( C2867 C2882 ) C2867_=_C2883( C2867 C2883 ) C2867_=_C2884( C2867 C2884 ) C2867_=_C2885( C2867 C2885 ) C2868_=_C2869( C2868 C2869 ) \nC2868_=_C2870( C2868 C2870 ) C2868_=_C2871( C2868 C2871 ) C2868_=_C2872( C2868 C2872 ) C2868_=_C2873( C2868 C2873 ) C2868_=_C2874( C2868 C2874 ) C2868_=_C2875( C2868 C2875 ) \nC2868_=_C2876( C2868 C2876 ) C2868_=_C2877( C2868 C2877 ) C2868_=_C2878( C2868 C2878 ) C2868_=_C2879( C2868 C2879 ) C2868_=_C2880( C2868 C2880 ) C2868_=_C2881( C2868 C2881 ) \nC2868_=_C2882( C2868 C2882 ) C2868_=_C2883( C2868 C2883 ) C2868_=_C2884( C2868 C2884 ) C2868_=_C2885( C2868 C2885 ) C2869_=_C2870( C2869 C2870 ) C2869_=_C2871( C2869 C2871 ) \nC2869_=_C2872( C2869 C2872 ) C2869_=_C2873( C2869 C2873 ) C2869_=_C2874( C2869 C2874 ) C2869_=_C2875( C2869 C2875 ) C2869_=_C2876( C2869 C2876 ) C2869_=_C2877( C2869 C2877 ) \nC2869_=_C2878( C2869 C2878 ) C2869_=_C2879( C2869 C2879 ) C2869_=_C2880( C2869 C2880 ) C2869_=_C2881( C2869 C2881 ) C2869_=_C2882( C2869 C2882 ) C2869_=_C2883( C2869 C2883 ) \nC2869_=_C2884( C2869 C2884 ) C2869_=_C2885( C2869 C2885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0_=_C2883( C2870 C2883 ) C2870_=_C2884( C2870 C2884 ) C2870_=_C2885( C2870 C2885 ) C2871_=_C2872( C2871 C2872 ) \nC2871_=_C2873( C2871 C2873 ) C2871_=_C2874( C2871 C2874 ) C2871_=_C2875( C2871 C2875 ) C2871_=_C2876( C2871 C2876 ) C2871_=_C2877( C2871 C2877 ) C2871_=_C2878( C2871 C2878 ) \nC2871_=_C2879( C2871 C2879 ) C2871_=_C2880( C2871 C2880 ) C2871_=_C2881( C2871 C2881 ) C2871_=_C2882( C2871 C2882 ) C2871_=_C2883( C2871 C2883 ) C2871_=_C2884( C2871 C2884 ) \nC2871_=_C2885( C2871 C2885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2_=_C2884( C2872 C2884 ) C2872_=_C2885( C2872 C2885 ) C2873_=_C2874( C2873 C2874 ) C2873_=_C2875( C2873 C2875 ) C2873_=_C2876( C2873 C2876 ) C2873_=_C2877( C2873 C2877 ) \nC2873_=_C2878( C2873 C2878 ) C2873_=_C2879( C2873 C2879 ) C2873_=_C2880( C2873 C2880 ) C2873_=_C2881( C2873 C2881 ) C2873_=_C2882( C2873 C2882 ) C2873_=_C2883( C2873 C2883 ) \nC2873_=_C2884( C2873 C2884 ) C2873_=_C2885( C2873 C2885 ) C2874_=_C2875( C2874 C2875 ) C2874_=_C2876( C2874 C2876 ) C2874_=_C2877( C2874 C2877 ) C2874_=_C2878( C2874 C2878 ) \nC2874_=_C2879( C2874 C2879 ) C2874_=_C2880( C2874 C2880 ) C2874_=_C2881( C2874 C2881 ) C2874_=_C2882( C2874 C2882 ) C2874_=_C2883( C2874 C2883 ) C2874_=_C2884( C2874 C2884 ) \nC2874_=_C2885( C2874 C2885 ) C2875_=_C2876( C2875 C2876 ) C2875_=_C2877( C2875 C2877 ) C2875_=_C2878( C2875 C2878 ) C2875_=_C2879( C2875 C2879 ) C2875_=_C2880( C2875 C2880 ) \nC2875_=_C2881( C2875 C2881 ) C2875_=_C2882( C2875 C2882 ) C2875_=_C2883( C2875 C2883 ) C2875_=_C2884( C2875 C2884 ) C2875_=_C2885( C2875 C2885 ) C2876_=_C2877( C2876 C2877 ) \nC2876_=_C2878( C2876 C2878 ) C2876_=_C2879( C2876 C2879 ) C2876_=_C2880( C2876 C2880 ) C2876_=_C2881( C2876 C2881 ) C2876_=_C2882( C2876 C2882 ) C2876_=_C2883( C2876 C2883 ) \nC2876_=_C2884( C2876 C2884 ) C2876_=_C2885( C2876 C2885 ) C2877_=_C2878( C2877 C2878 ) C2877_=_C2879( C2877 C2879 ) C2877_=_C2880( C2877 C2880 ) C2877_=_C2881( C2877 C2881 ) \nC2877_=_C2882( C2877 C2882 ) C2877_=_C2883( C2877 C2883 ) C2877_=_C2884( C2877 C2884 ) C2877_=_C2885( C2877 C2885 ) C2878_=_C2879( C2878 C2879 ) C2878_=_C2880( C2878 C2880 ) \nC2878_=_C2881( C2878 C2881 ) C2878_=_C2882( C2878 C2882 ) C2878_=_C2883( C2878 C2883 ) C2878_=_C2884( C2878 C2884 ) C2878_=_C2885( C2878 C2885 ) C2879_=_C2880( C2879 C2880 ) \nC2879_=_C2881( C2879 C2881 ) C2879_=_C2882( C2879 C2882 ) C2879_=_C2883( C2879 C2883 ) C2879_=_C2884( C2879 C2884 ) C2879_=_C2885( C2879 C2885 ) C2880_=_C2881( C2880 C2881 ) \nC2880_=_C2882( C2880 C2882 ) C2880_=_C2883( C2880 C2883 ) C2880_=_C2884( C2880 C2884 ) C2880_=_C2885( C2880 C2885 ) C2881_=_C2882( C2881 C2882 ) C2881_=_C2883( C2881 C2883 ) \nC2881_=_C2884( C2881 C2884 ) C2881_=_C2885( C2881 C2885 ) C2882_=_C2883( C2882 C2883 ) C2882_=_C2884( C2882 C2884 ) C2882_=_C2885( C2882 C2885 ) C2883_=_C2884( C2883 C2884 ) \nC2883_=_C2885(</w:t>
      </w:r>
    </w:p>
    <w:p>
      <w:pPr>
        <w:pStyle w:val="PreformattedText"/>
        <w:bidi w:val="0"/>
        <w:spacing w:before="0" w:after="0"/>
        <w:jc w:val="left"/>
        <w:rPr/>
      </w:pPr>
      <w:r>
        <w:rPr/>
        <w:t xml:space="preserve"> </w:t>
      </w:r>
      <w:r>
        <w:rPr/>
        <w:t>C2883 C2885 ) C2884_=_C2885( C2884 C2885 ) "];128-&gt;197[label="57: C814 C815 C816 C817 C818 \nC819 C820 C821 C822 C823 C824 \nC825 C827 C828 C829 C830 C831 \nC832 C833 C834 C835 C836 C837 \nC838 C839 C840 C841 C842 C1238 \nC1549 C1570 C1723 C1963 C1982 C2358 \nC2502 C2608 C2819 C2867 C2868 C2869 \nC2870 C2871 C2872 C2873 C2874 C2875 \nC2876 C2877 C2878 C2879 C2880 C2881 \nC2882 C2883 C2884 C2885 \n796: C814_=_C815 ,C814_=_C816 ,C814_=_C817 ,C814_=_C818 ,C814_=_C819 ,\nC814_=_C820 ,C814_=_C821 ,C814_=_C822 ,C814_=_C823 ,C814_=_C824 ,C814_=_C825 ,\nC814_=_C827 ,C814_=_C828 ,C814_=_C829 ,C814_=_C830 ,C814_=_C831 ,C814_=_C832 ,\nC814_=_C833 ,C814_=_C834 ,C814_=_C835 ,C814_=_C836 ,C814_=_C837 ,C814_=_C838 ,\nC814_=_C839 ,C814_=_C840 ,C814_=_C841 ,C814_=_C842 ,C815_=_C816 ,C815_=_C817 ,\nC815_=_C818 ,C815_=_C819 ,C815_=_C820 ,C815_=_C821 ,C815_=_C822 ,C815_=_C823 ,\nC815_=_C824 ,C815_=_C825 ,C815_=_C827 ,C815_=_C828 ,C815_=_C829 ,C815_=_C830 ,\nC815_=_C831 ,C815_=_C832 ,C815_=_C833 ,C815_=_C834 ,C815_=_C835 ,C815_=_C836 ,\nC815_=_C837 ,C815_=_C838 ,C815_=_C839 ,C815_=_C840 ,C815_=_C841 ,C815_=_C842 ,\nC816_=_C817 ,C816_=_C818 ,C816_=_C819 ,C816_=_C820 ,C816_=_C821 ,C816_=_C822 ,\nC816_=_C823 ,C816_=_C824 ,C816_=_C825 ,C816_=_C827 ,C816_=_C828 ,C816_=_C829 ,\nC816_=_C830 ,C816_=_C831 ,C816_=_C832 ,C816_=_C833 ,C816_=_C834 ,C816_=_C835 ,\nC816_=_C836 ,C816_=_C837 ,C816_=_C838 ,C816_=_C839 ,C816_=_C840 ,C816_=_C841 ,\nC816_=_C842 ,C816_=_C1570 ,C817_=_C818 ,C817_=_C819 ,C817_=_C820 ,C817_=_C821 ,\nC817_=_C822 ,C817_=_C823 ,C817_=_C824 ,C817_=_C825 ,C817_=_C827 ,C817_=_C828 ,\nC817_=_C829 ,C817_=_C830 ,C817_=_C831 ,C817_=_C832 ,C817_=_C833 ,C817_=_C834 ,\nC817_=_C835 ,C817_=_C836 ,C817_=_C837 ,C817_=_C838 ,C817_=_C839 ,C817_=_C840 ,\nC817_=_C841 ,C817_=_C842 ,C818_=_C819 ,C818_=_C820 ,C818_=_C821 ,C818_=_C822 ,\nC818_=_C823 ,C818_=_C824 ,C818_=_C825 ,C818_=_C827 ,C818_=_C828 ,C818_=_C829 ,\nC818_=_C830 ,C818_=_C831 ,C818_=_C832 ,C818_=_C833 ,C818_=_C834 ,C818_=_C835 ,\nC818_=_C836 ,C818_=_C837 ,C818_=_C838 ,C818_=_C839 ,C818_=_C840 ,C818_=_C841 ,\nC818_=_C842 ,C819_=_C820 ,C819_=_C821 ,C819_=_C822 ,C819_=_C823 ,C819_=_C824 ,\nC819_=_C825 ,C819_=_C827 ,C819_=_C828 ,C819_=_C829 ,C819_=_C830 ,C819_=_C831 ,\nC819_=_C832 ,C819_=_C833 ,C819_=_C834 ,C819_=_C835 ,C819_=_C836 ,C819_=_C837 ,\nC819_=_C838 ,C819_=_C839 ,C819_=_C840 ,C819_=_C841 ,C819_=_C842 ,C819_=_C1963 ,\nC820_=_C821 ,C820_=_C822 ,C820_=_C823 ,C820_=_C824 ,C820_=_C825 ,C820_=_C827 ,\nC820_=_C828 ,C820_=_C829 ,C820_=_C830 ,C820_=_C831 ,C820_=_C832 ,C820_=_C833 ,\nC820_=_C834 ,C820_=_C835 ,C820_=_C836 ,C820_=_C837 ,C820_=_C838 ,C820_=_C839 ,\nC820_=_C840 ,C820_=_C841 ,C820_=_C842 ,C820_=_C2358 ,C821_=_C822 ,C821_=_C823 ,\nC821_=_C824 ,C821_=_C825 ,C821_=_C827 ,C821_=_C828 ,C821_=_C829 ,C821_=_C830 ,\nC821_=_C831 ,C821_=_C832 ,C821_=_C833 ,C821_=_C834 ,C821_=_C835 ,C821_=_C836 ,\nC821_=_C837 ,C821_=_C838 ,C821_=_C839 ,C821_=_C840 ,C821_=_C841 ,C821_=_C842 ,\nC822_=_C823 ,C822_=_C824 ,C822_=_C825 ,C822_=_C827 ,C822_=_C828 ,C822_=_C829 ,\nC822_=_C830 ,C822_=_C831 ,C822_=_C832 ,C822_=_C833 ,C822_=_C834 ,C822_=_C835 ,\nC822_=_C836 ,C822_=_C837 ,C822_=_C838 ,C822_=_C839 ,C822_=_C840 ,C822_=_C841 ,\nC822_=_C842 ,C823_=_C824 ,C823_=_C825 ,C823_=_C827 ,C823_=_C828 ,C823_=_C829 ,\nC823_=_C830 ,C823_=_C831 ,C823_=_C832 ,C823_=_C833 ,C823_=_C834 ,C823_=_C835 ,\nC823_=_C836 ,C823_=_C837 ,C823_=_C838 ,C823_=_C839 ,C823_=_C840 ,C823_=_C841 ,\nC823_=_C842 ,C824_=_C825 ,C824_=_C827 ,C824_=_C828 ,C824_=_C829 ,C824_=_C830 ,\nC824_=_C831 ,C824_=_C832 ,C824_=_C833 ,C824_=_C834 ,C824_=_C835 ,C824_=_C836 ,\nC824_=_C837 ,C824_=_C838 ,C824_=_C839 ,C824_=_C840 ,C824_=_C841 ,C824_=_C842 ,\nC825_=_C827 ,C825_=_C828 ,C825_=_C829 ,C825_=_C830 ,C825_=_C831 ,C825_=_C832 ,\nC825_=_C833 ,C825_=_C834 ,C825_=_C835 ,C825_=_C836 ,C825_=_C837 ,C825_=_C838 ,\nC825_=_C839 ,C825_=_C840 ,C825_=_C841 ,C825_=_C842 ,C825_=_C2819 ,C827_=_C828 ,\nC827_=_C829 ,C827_=_C830 ,C827_=_C831 ,C827_=_C832 ,C827_=_C833 ,C827_=_C834 ,\nC827_=_C835 ,C827_=_C836 ,C827_=_C837 ,C827_=_C838 ,C827_=_C839 ,C827_=_C840 ,\nC827_=_C841 ,C827_=_C842 ,C828_=_C829 ,C828_=_C830 ,C828_=_C831 ,C828_=_C832 ,\nC828_=_C833 ,C828_=_C834 ,C828_=_C835 ,C828_=_C836 ,C828_=_C837 ,C828_=_C838 ,\nC828_=_C839 ,C828_=_C840 ,C828_=_C841 ,C828_=_C842 ,C828_=_C2870 ,C829_=_C830 ,\nC829_=_C831 ,C829_=_C832 ,C829_=_C833 ,C829_=_C834 ,C829_=_C835 ,C829_=_C836 ,\nC829_=_C837 ,C829_=_C838 ,C829_=_C839 ,C829_=_C840 ,C829_=_C841 ,C829_=_C842 ,\nC829_=_C2871 ,C830_=_C831 ,C830_=_C832 ,C830_=_C833 ,C830_=_C834 ,C830_=_C835 ,\nC830_=_C836 ,C830_=_C837 ,C830_=_C838 ,C830_=_C839 ,C830_=_C840 ,C830_=_C841 ,\nC830_=_C842 ,C830_=_C2872 ,C831_=_C832 ,C831_=_C833 ,C831_=_C834 ,C831_=_C835 ,\nC831_=_C836 ,C831_=_C837 ,C831_=_C838 ,C831_=_C839 ,C831_=_C840 ,C831_=_C841 ,\nC831_=_C842 ,C832_=_C833 ,C832_=_C834 ,C832_=_C835 ,C832_=_C836 ,C832_=_C837 ,\nC832_=_C838 ,C832_=_C839 ,C832_=_C840 ,C832_=_C841 ,C832_=_C842 ,C832_=_C2873 ,\nC833_=_C834 ,C833_=_C835 ,C833_=_C836 ,C833_=_C837 ,C833_=_C838 ,C833_=_C839 ,\nC833_=_C840 ,C833_=_C841 ,C833_=_C842 ,C833_=_C2875 ,C834_=_C835 ,C834_=_C836 ,\nC834_=_C837 ,C834_=_C838 ,C834_=_C839 ,C834_=_C840 ,C834_=_C841 ,C834_=_C842 ,\nC835_=_C836 ,C835_=_C837 ,C835_=_C838 ,C835_=_C839 ,C835_=_C840 ,C835_=_C841 ,\nC835_=_C842 ,C836_=_C837 ,C836_=_C838 ,C836_=_C839 ,C836_=_C840 ,C836_=_C841 ,\nC836_=_C842 ,C837_=_C838 ,C837_=_C839 ,C837_=_C840 ,C837_=_C841 ,C837_=_C842 ,\nC838_=_C839 ,C838_=_C840 ,C838_=_C841 ,C838_=_C842 ,C838_=_C2882 ,C839_=_C840 ,\nC839_=_C841 ,C839_=_C842 ,C840_=_C841 ,C840_=_C842 ,C841_=_C842 ,C841_=_C2884 ,\nC842_=_C2885 ,C1238_=_C1549 ,C1238_=_C1570 ,C1238_=_C1723 ,C1238_=_C1963 ,C1238_=_C1982 ,\nC1238_=_C2358 ,C1238_=_C2502 ,C1238_=_C2608 ,C1238_=_C2819 ,C1238_=_C2867 ,C1238_=_C2868 ,\nC1238_=_C2869 ,C1238_=_C2870 ,C1238_=_C2871 ,C1238_=_C2872 ,C1238_=_C2873 ,C1238_=_C2874 ,\nC1238_=_C2875 ,C1238_=_C2876 ,C1238_=_C2877 ,C1238_=_C2878 ,C1238_=_C2879 ,C1238_=_C2880 ,\nC1238_=_C2881 ,C1238_=_C2882 ,C1238_=_C2883 ,C1238_=_C2884 ,C1238_=_C2885 ,C1549_=_C1570 ,\nC1549_=_C1723 ,C1549_=_C1963 ,C1549_=_C1982 ,C1549_=_C2358 ,C1549_=_C2502 ,C1549_=_C2608 ,\nC1549_=_C2819 ,C1549_=_C2867 ,C1549_=_C2868 ,C1549_=_C2869 ,C1549_=_C2870 ,C1549_=_C2871 ,\nC1549_=_C2872 ,C1549_=_C2873 ,C1549_=_C2874 ,C1549_=_C2875 ,C1549_=_C2876 ,C1549_=_C2877 ,\nC1549_=_C2878 ,C1549_=_C2879 ,C1549_=_C2880 ,C1549_=_C2881 ,C1549_=_C2882 ,C1549_=_C2883 ,\nC1549_=_C2884 ,C1549_=_C2885 ,C1570_=_C1723 ,C1570_=_C1963 ,C1570_=_C1982 ,C1570_=_C2358 ,\nC1570_=_C2502 ,C1570_=_C2608 ,C1570_=_C2819 ,C1570_=_C2867 ,C1570_=_C2868 ,C1570_=_C2869 ,\nC1570_=_C2870 ,C1570_=_C2871 ,C1570_=_C2872 ,C1570_=_C2873 ,C1570_=_C2874 ,C1570_=_C2875 ,\nC1570_=_C2876 ,C1570_=_C2877 ,C1570_=_C2878 ,C1570_=_C2879 ,C1570_=_C2880 ,C1570_=_C2881 ,\nC1570_=_C2882 ,C1570_=_C2883 ,C1570_=_C2884 ,C1570_=_C2885 ,C1723_=_C1963 ,C1723_=_C1982 ,\nC1723_=_C2358 ,C1723_=_C2502 ,C1723_=_C2608 ,C1723_=_C2819 ,C1723_=_C2867 ,C1723_=_C2868 ,\nC1723_=_C2869 ,C1723_=_C2870 ,C1723_=_C2871 ,C1723_=_C2872 ,C1723_=_C2873 ,C1723_=_C2874 ,\nC1723_=_C2875 ,C1723_=_C2876 ,C1723_=_C2877 ,C1723_=_C2878 ,C1723_=_C2879 ,C1723_=_C2880 ,\nC1723_=_C2881 ,C1723_=_C2882 ,C1723_=_C2883 ,C1723_=_C2884 ,C1723_=_C2885 ,C1963_=_C1982 ,\nC1963_=_C2358 ,C1963_=_C2502 ,C1963_=_C2608 ,C1963_=_C2819 ,C1963_=_C2867 ,C1963_=_C2868 ,\nC1963_=_C2869 ,C1963_=_C2870 ,C1963_=_C2871 ,C1963_=_C2872 ,C1963_=_C2873 ,C1963_=_C2874 ,\nC1963_=_C2875 ,C1963_=_C2876 ,C1963_=_C2877 ,C1963_=_C2878 ,C1963_=_C2879 ,C1963_=_C2880 ,\nC1963_=_C2881 ,C1963_=_C2882 ,C1963_=_C2883 ,C1963_=_C2884 ,C1963_=_C2885 ,C1982_=_C2358 ,\nC1982_=_C2502 ,C1982_=_C2608 ,C1982_=_C2819 ,C1982_=_C2867 ,C1982_=_C2868 ,C1982_=_C2869 ,\nC1982_=_C2870 ,C1982_=_C2871 ,C1982_=_C2872 ,C1982_=_C2873 ,C1982_=_C2874 ,C1982_=_C2875 ,\nC1982_=_C2876 ,C1982_=_C2877 ,C1982_=_C2878 ,C1982_=_C2879 ,C1982_=_C2880 ,C1982_=_C2881 ,\nC1982_=_C2882 ,C1982_=_C2883 ,C1982_=_C2884 ,C1982_=_C2885 ,C2358_=_C2502 ,C2358_=_C2608 ,\nC2358_=_C2819 ,C2358_=_C2867 ,C2358_=_C2868 ,C2358_=_C2869 ,C2358_=_C2870 ,C2358_=_C2871 ,\nC2358_=_C2872 ,C2358_=_C2873 ,C2358_=_C2874 ,C2358_=_C2875 ,C2358_=_C2876 ,C2358_=_C2877 ,\nC2358_=_C2878 ,C2358_=_C2879 ,C2358_=_C2880 ,C2358_=_C2881 ,C2358_=_C2882 ,C2358_=_C2883 ,\nC2358_=_C2884 ,C2358_=_C2885 ,C2502_=_C2608 ,C2502_=_C2819 ,C2502_=_C2867 ,C2502_=_C2868 ,\nC2502_=_C2869 ,C2502_=_C2870 ,C2502_=_C2871 ,C2502_=_C2872 ,C2502_=_C2873 ,C2502_=_C2874 ,\nC2502_=_C2875 ,C2502_=_C2876 ,C2502_=_C2877 ,C2502_=_C2878 ,C2502_=_C2879 ,C2502_=_C2880 ,\nC2502_=_C2881 ,C2502_=_C2882 ,C2502_=_C2883 ,C2502_=_C2884 ,C2502_=_C2885 ,C2608_=_C2819 ,\nC2608_=_C2867 ,C2608_=_C2868 ,C2608_=_C2869 ,C2608_=_C2870 ,C2608_=_C2871 ,C2608_=_C2872 ,\nC2608_=_C2873 ,C2608_=_C2874 ,C2608_=_C2875 ,C2608_=_C2876 ,C2608_=_C2877 ,C2608_=_C2878 ,\nC2608_=_C2879 ,C2608_=_C2880 ,C2608_=_C2881 ,C2608_=_C2882 ,C2608_=_C2883 ,C2608_=_C2884 ,\nC2608_=_C2885 ,C2819_=_C2867 ,C2819_=_C2868 ,C2819_=_C2869 ,C2819_=_C2870 ,C2819_=_C2871 ,\nC2819_=_C2872 ,C2819_=_C2873 ,C2819_=_C2874 ,C2819_=_C2875 ,C2819_=_C2876 ,C2819_=_C2877 ,\nC2819_=_C2878 ,C2819_=_C2879 ,C2819_=_C2880 ,C2819_=_C2881 ,C2819_=_C2882 ,C2819_=_C2883 ,\nC2819_=_C2884 ,C2819_=_C2885 ,C2867_=_C2868 ,C2867_=_C2869 ,C2867_=_C2870 ,C2867_=_C2871 ,\nC2867_=_C2872 ,C2867_=_C2873 ,C2867_=_C2874 ,C2867_=_C2875 ,C2867_=_C2876 ,C2867_=_C2877 ,\nC2867_=_C2878 ,C2867_=_C2879 ,C2867_=_C2880 ,C2867_=_C2881 ,C2867_=_C2882 ,C2867_=_C2883 ,\nC2867_=_C2884 ,C2867_=_C2885 ,C2868_=_C2869 ,C2868_=_C2870 ,C2868_=_C2871 ,C2868_=_C2872 ,\nC2868_=_C2873 ,C2868_=_C2874 ,C2868_=_C2875 ,C2868_=_C2876 ,C2868_=_C2877 ,C2868_=_C2878 ,\nC2868_=_C2879 ,C2868_=_C2880 ,C2868_=_C2881 ,C2868_=_C2882 ,C2868_=_C2883 ,C2868_=_C2884 ,\nC2868_=_C2885 ,C2869_=_C2870 ,C2869_=_C2871 ,C2869_=_C2872 ,C2869_=_C2873 ,C2869_=_C2874 ,\nC2869_=_C2875 ,C2869_=_C2876 ,C2869_=_C2877 ,C2869_=_C2878 ,C2869_=_C2879</w:t>
      </w:r>
    </w:p>
    <w:p>
      <w:pPr>
        <w:pStyle w:val="PreformattedText"/>
        <w:bidi w:val="0"/>
        <w:spacing w:before="0" w:after="0"/>
        <w:jc w:val="left"/>
        <w:rPr/>
      </w:pPr>
      <w:r>
        <w:rPr/>
        <w:t xml:space="preserve"> </w:t>
      </w:r>
      <w:r>
        <w:rPr/>
        <w:t>,C2869_=_C2880 ,\nC2869_=_C2881 ,C2869_=_C2882 ,C2869_=_C2883 ,C2869_=_C2884 ,C2869_=_C2885 ,C2870_=_C2871 ,\nC2870_=_C2872 ,C2870_=_C2873 ,C2870_=_C2874 ,C2870_=_C2875 ,C2870_=_C2876 ,C2870_=_C2877 ,\nC2870_=_C2878 ,C2870_=_C2879 ,C2870_=_C2880 ,C2870_=_C2881 ,C2870_=_C2882 ,C2870_=_C2883 ,\nC2870_=_C2884 ,C2870_=_C2885 ,C2871_=_C2872 ,C2871_=_C2873 ,C2871_=_C2874 ,C2871_=_C2875 ,\nC2871_=_C2876 ,C2871_=_C2877 ,C2871_=_C2878 ,C2871_=_C2879 ,C2871_=_C2880 ,C2871_=_C2881 ,\nC2871_=_C2882 ,C2871_=_C2883 ,C2871_=_C2884 ,C2871_=_C2885 ,C2872_=_C2873 ,C2872_=_C2874 ,\nC2872_=_C2875 ,C2872_=_C2876 ,C2872_=_C2877 ,C2872_=_C2878 ,C2872_=_C2879 ,C2872_=_C2880 ,\nC2872_=_C2881 ,C2872_=_C2882 ,C2872_=_C2883 ,C2872_=_C2884 ,C2872_=_C2885 ,C2873_=_C2874 ,\nC2873_=_C2875 ,C2873_=_C2876 ,C2873_=_C2877 ,C2873_=_C2878 ,C2873_=_C2879 ,C2873_=_C2880 ,\nC2873_=_C2881 ,C2873_=_C2882 ,C2873_=_C2883 ,C2873_=_C2884 ,C2873_=_C2885 ,C2874_=_C2875 ,\nC2874_=_C2876 ,C2874_=_C2877 ,C2874_=_C2878 ,C2874_=_C2879 ,C2874_=_C2880 ,C2874_=_C2881 ,\nC2874_=_C2882 ,C2874_=_C2883 ,C2874_=_C2884 ,C2874_=_C2885 ,C2875_=_C2876 ,C2875_=_C2877 ,\nC2875_=_C2878 ,C2875_=_C2879 ,C2875_=_C2880 ,C2875_=_C2881 ,C2875_=_C2882 ,C2875_=_C2883 ,\nC2875_=_C2884 ,C2875_=_C2885 ,C2876_=_C2877 ,C2876_=_C2878 ,C2876_=_C2879 ,C2876_=_C2880 ,\nC2876_=_C2881 ,C2876_=_C2882 ,C2876_=_C2883 ,C2876_=_C2884 ,C2876_=_C2885 ,C2877_=_C2878 ,\nC2877_=_C2879 ,C2877_=_C2880 ,C2877_=_C2881 ,C2877_=_C2882 ,C2877_=_C2883 ,C2877_=_C2884 ,\nC2877_=_C2885 ,C2878_=_C2879 ,C2878_=_C2880 ,C2878_=_C2881 ,C2878_=_C2882 ,C2878_=_C2883 ,\nC2878_=_C2884 ,C2878_=_C2885 ,C2879_=_C2880 ,C2879_=_C2881 ,C2879_=_C2882 ,C2879_=_C2883 ,\nC2879_=_C2884 ,C2879_=_C2885 ,C2880_=_C2881 ,C2880_=_C2882 ,C2880_=_C2883 ,C2880_=_C2884 ,\nC2880_=_C2885 ,C2881_=_C2882 ,C2881_=_C2883 ,C2881_=_C2884 ,C2881_=_C2885 ,C2882_=_C2883 ,\nC2882_=_C2884 ,C2882_=_C2885 ,C2883_=_C2884 ,C2883_=_C2885 ,C2884_=_C2885 ,"];198[shape=box, label="id:198 level: 6\n58: C23 C43 C49 C67 C72 \nC121 C128 C166 C173 C206 C210 \nC231 C256 C311 C356 C377 C382 \nC394 C581 C1092 C1535 C1580 C1630 \nC1984 C2158 C2255 C2385 C2691 C2868 \nC3156 C3157 C3158 C3159 C3160 C3161 \nC3162 C3163 C3164 C3165 C3166 C3167 \nC3168 C3169 C3170 C3171 C3172 C3173 \nC3174 C3175 C3267 C3293 C3509 C3552 \nC3610 C3789 C3848 C3869 C3939 \n851: C23_=_C49( C23 C49 ) C23_=_C72( C23 C72 ) C23_=_C128( C23 C128 ) C23_=_C173( C23 C173 ) C23_=_C210( C23 C210 ) \nC23_=_C231( C23 C231 ) C23_=_C256( C23 C256 ) C23_=_C311( C23 C311 ) C23_=_C356( C23 C356 ) C23_=_C382( C23 C382 ) C23_=_C394( C23 C394 ) \nC23_=_C581( C23 C581 ) C23_=_C1092( C23 C1092 ) C23_=_C1535( C23 C1535 ) C23_=_C1580( C23 C1580 ) C23_=_C1630( C23 C1630 ) C23_=_C2158( C23 C2158 ) \nC23_=_C2385( C23 C2385 ) C23_=_C3170( C23 C3170 ) C23_=_C3267( C23 C3267 ) C23_=_C3293( C23 C3293 ) C23_=_C3509( C23 C3509 ) C23_=_C3552( C23 C3552 ) \nC23_=_C3610( C23 C3610 ) C23_=_C3789( C23 C3789 ) C23_=_C3848( C23 C3848 ) C23_=_C3869( C23 C3869 ) C23_=_C3939( C23 C3939 ) C43_=_C49( C43 C49 ) \nC43_=_C67( C43 C67 ) C43_=_C121( C43 C121 ) C43_=_C166( C43 C166 ) C43_=_C206( C43 C206 ) C43_=_C377( C43 C377 ) C43_=_C1984( C43 C1984 ) \nC43_=_C2255( C43 C2255 ) C43_=_C2691( C43 C2691 ) C43_=_C2868( C43 C2868 ) C43_=_C3156( C43 C3156 ) C43_=_C3157( C43 C3157 ) C43_=_C3158( C43 C3158 ) \nC43_=_C3159( C43 C3159 ) C43_=_C3160( C43 C3160 ) C43_=_C3161( C43 C3161 ) C43_=_C3162( C43 C3162 ) C43_=_C3163( C43 C3163 ) C43_=_C3164( C43 C3164 ) \nC43_=_C3165( C43 C3165 ) C43_=_C3166( C43 C3166 ) C43_=_C3167( C43 C3167 ) C43_=_C3168( C43 C3168 ) C43_=_C3169( C43 C3169 ) C43_=_C3170( C43 C3170 ) \nC43_=_C3171( C43 C3171 ) C43_=_C3172( C43 C3172 ) C43_=_C3173( C43 C3173 ) C43_=_C3174( C43 C3174 ) C43_=_C3175( C43 C3175 ) C49_=_C72( C49 C72 ) \nC49_=_C128( C49 C128 ) C49_=_C173( C49 C173 ) C49_=_C210( C49 C210 ) C49_=_C231( C49 C231 ) C49_=_C256( C49 C256 ) C49_=_C311( C49 C311 ) \nC49_=_C356( C49 C356 ) C49_=_C382( C49 C382 ) C49_=_C394( C49 C394 ) C49_=_C581( C49 C581 ) C49_=_C1092( C49 C1092 ) C49_=_C1535( C49 C1535 ) \nC49_=_C1580( C49 C1580 ) C49_=_C1630( C49 C1630 ) C49_=_C2158( C49 C2158 ) C49_=_C2385( C49 C2385 ) C49_=_C3170( C49 C3170 ) C49_=_C3267( C49 C3267 ) \nC49_=_C3293( C49 C3293 ) C49_=_C3509( C49 C3509 ) C49_=_C3552( C49 C3552 ) C49_=_C3610( C49 C3610 ) C49_=_C3789( C49 C3789 ) C49_=_C3848( C49 C3848 ) \nC49_=_C3869( C49 C3869 ) C49_=_C3939( C49 C3939 ) C67_=_C72( C67 C72 ) C67_=_C121( C67 C121 ) C67_=_C166( C67 C166 ) C67_=_C206( C67 C206 ) \nC67_=_C377( C67 C377 ) C67_=_C1984( C67 C1984 ) C67_=_C2255( C67 C2255 ) C67_=_C2691( C67 C2691 ) C67_=_C2868( C67 C2868 ) C67_=_C3156( C67 C3156 ) \nC67_=_C3157( C67 C3157 ) C67_=_C3158( C67 C3158 ) C67_=_C3159( C67 C3159 ) C67_=_C3160( C67 C3160 ) C67_=_C3161( C67 C3161 ) C67_=_C3162( C67 C3162 ) \nC67_=_C3163( C67 C3163 ) C67_=_C3164( C67 C3164 ) C67_=_C3165( C67 C3165 ) C67_=_C3166( C67 C3166 ) C67_=_C3167( C67 C3167 ) C67_=_C3168( C67 C3168 ) \nC67_=_C3169( C67 C3169 ) C67_=_C3170( C67 C3170 ) C67_=_C3171( C67 C3171 ) C67_=_C3172( C67 C3172 ) C67_=_C3173( C67 C3173 ) C67_=_C3174( C67 C3174 ) \nC67_=_C3175( C67 C3175 ) C72_=_C128( C72 C128 ) C72_=_C173( C72 C173 ) C72_=_C210( C72 C210 ) C72_=_C231( C72 C231 ) C72_=_C256( C72 C256 ) \nC72_=_C311( C72 C311 ) C72_=_C356( C72 C356 ) C72_=_C382( C72 C382 ) C72_=_C394( C72 C394 ) C72_=_C581( C72 C581 ) C72_=_C1092( C72 C1092 ) \nC72_=_C1535( C72 C1535 ) C72_=_C1580( C72 C1580 ) C72_=_C1630( C72 C1630 ) C72_=_C2158( C72 C2158 ) C72_=_C2385( C72 C2385 ) C72_=_C3170( C72 C3170 ) \nC72_=_C3267( C72 C3267 ) C72_=_C3293( C72 C3293 ) C72_=_C3509( C72 C3509 ) C72_=_C3552( C72 C3552 ) C72_=_C3610( C72 C3610 ) C72_=_C3789( C72 C3789 ) \nC72_=_C3848( C72 C3848 ) C72_=_C3869( C72 C3869 ) C72_=_C3939( C72 C3939 ) C121_=_C128( C121 C128 ) C121_=_C166( C121 C166 ) C121_=_C206( C121 C206 ) \nC121_=_C377( C121 C377 ) C121_=_C1984( C121 C1984 ) C121_=_C2255( C121 C2255 ) C121_=_C2691( C121 C2691 ) C121_=_C2868( C121 C2868 ) C121_=_C3156( C121 C3156 ) \nC121_=_C3157( C121 C3157 ) C121_=_C3158( C121 C3158 ) C121_=_C3159( C121 C3159 ) C121_=_C3160( C121 C3160 ) C121_=_C3161( C121 C3161 ) C121_=_C3162( C121 C3162 ) \nC121_=_C3163( C121 C3163 ) C121_=_C3164( C121 C3164 ) C121_=_C3165( C121 C3165 ) C121_=_C3166( C121 C3166 ) C121_=_C3167( C121 C3167 ) C121_=_C3168( C121 C3168 ) \nC121_=_C3169( C121 C3169 ) C121_=_C3170( C121 C3170 ) C121_=_C3171( C121 C3171 ) C121_=_C3172( C121 C3172 ) C121_=_C3173( C121 C3173 ) C121_=_C3174( C121 C3174 ) \nC121_=_C3175( C121 C3175 ) C128_=_C173( C128 C173 ) C128_=_C210( C128 C210 ) C128_=_C231( C128 C231 ) C128_=_C256( C128 C256 ) C128_=_C311( C128 C311 ) \nC128_=_C356( C128 C356 ) C128_=_C382( C128 C382 ) C128_=_C394( C128 C394 ) C128_=_C581( C128 C581 ) C128_=_C1092( C128 C1092 ) C128_=_C1535( C128 C1535 ) \nC128_=_C1580( C128 C1580 ) C128_=_C1630( C128 C1630 ) C128_=_C2158( C128 C2158 ) C128_=_C2385( C128 C2385 ) C128_=_C3170( C128 C3170 ) C128_=_C3267( C128 C3267 ) \nC128_=_C3293( C128 C3293 ) C128_=_C3509( C128 C3509 ) C128_=_C3552( C128 C3552 ) C128_=_C3610( C128 C3610 ) C128_=_C3789( C128 C3789 ) C128_=_C3848( C128 C3848 ) \nC128_=_C3869( C128 C3869 ) C128_=_C3939( C128 C3939 ) C166_=_C173( C166 C173 ) C166_=_C206( C166 C206 ) C166_=_C377( C166 C377 ) C166_=_C1984( C166 C1984 ) \nC166_=_C2255( C166 C2255 ) C166_=_C2691( C166 C2691 ) C166_=_C2868( C166 C2868 ) C166_=_C3156( C166 C3156 ) C166_=_C3157( C166 C3157 ) C166_=_C3158( C166 C3158 ) \nC166_=_C3159( C166 C3159 ) C166_=_C3160( C166 C3160 ) C166_=_C3161( C166 C3161 ) C166_=_C3162( C166 C3162 ) C166_=_C3163( C166 C3163 ) C166_=_C3164( C166 C3164 ) \nC166_=_C3165( C166 C3165 ) C166_=_C3166( C166 C3166 ) C166_=_C3167( C166 C3167 ) C166_=_C3168( C166 C3168 ) C166_=_C3169( C166 C3169 ) C166_=_C3170( C166 C3170 ) \nC166_=_C3171( C166 C3171 ) C166_=_C3172( C166 C3172 ) C166_=_C3173( C166 C3173 ) C166_=_C3174( C166 C3174 ) C166_=_C3175( C166 C3175 ) C173_=_C210( C173 C210 ) \nC173_=_C231( C173 C231 ) C173_=_C256( C173 C256 ) C173_=_C311( C173 C311 ) C173_=_C356( C173 C356 ) C173_=_C382( C173 C382 ) C173_=_C394( C173 C394 ) \nC173_=_C581( C173 C581 ) C173_=_C1092( C173 C1092 ) C173_=_C1535( C173 C1535 ) C173_=_C1580( C173 C1580 ) C173_=_C1630( C173 C1630 ) C173_=_C2158( C173 C2158 ) \nC173_=_C2385( C173 C2385 ) C173_=_C3170( C173 C3170 ) C173_=_C3267( C173 C3267 ) C173_=_C3293( C173 C3293 ) C173_=_C3509( C173 C3509 ) C173_=_C3552( C173 C3552 ) \nC173_=_C3610( C173 C3610 ) C173_=_C3789( C173 C3789 ) C173_=_C3848( C173 C3848 ) C173_=_C3869( C173 C3869 ) C173_=_C3939( C173 C3939 ) C206_=_C210( C206 C210 ) \nC206_=_C377( C206 C377 ) C206_=_C1984( C206 C1984 ) C206_=_C2255( C206 C2255 ) C206_=_C2691( C206 C2691 ) C206_=_C2868( C206 C2868 ) C206_=_C3156( C206 C3156 ) \nC206_=_C3157( C206 C3157 ) C206_=_C3158( C206 C3158 ) C206_=_C3159( C206 C3159 ) C206_=_C3160( C206 C3160 ) C206_=_C3161( C206 C3161 ) C206_=_C3162( C206 C3162 ) \nC206_=_C3163( C206 C3163 ) C206_=_C3164( C206 C3164 ) C206_=_C3165( C206 C3165 ) C206_=_C3166( C206 C3166 ) C206_=_C3167( C206 C3167 ) C206_=_C3168( C206 C3168 ) \nC206_=_C3169( C206 C3169 ) C206_=_C3170( C206 C3170 ) C206_=_C3171( C206 C3171 ) C206_=_C3172( C206 C3172 ) C206_=_C3173( C206 C3173 ) C206_=_C3174( C206 C3174 ) \nC206_=_C3175( C206 C3175 ) C210_=_C231( C210 C231 ) C210_=_C256( C210 C256 ) C210_=_C311( C210 C311 ) C210_=_C356( C210 C356 ) C210_=_C382( C210 C382 ) \nC210_=_C394( C210 C394 ) C210_=_C581( C210 C581 ) C210_=_C1092( C210 C1092 ) C210_=_C1535( C210 C1535 ) C210_=_C1580( C210 C1580 ) C210_=_C1630( C210 C1630 ) \nC210_=_C2158( C210 C2158 ) C210_=_C2385( C210 C2385 ) C210_=_C3170( C210 C3170 ) C210_=_C3267( C210 C3267 ) C210_=_C3293( C210 C3293 ) C210_=_C3509( C210 C3509 ) \nC210_=_C3552( C210 C3552 ) C210_=_C3610( C210 C3610 ) C210_=_C3789( C210 C3789 ) C210_=_C3848( C210 C3848 ) C210_=_C3869( C210 C3869 ) C210_=_C3939( C210 C3939 ) \nC231_=_C256(</w:t>
      </w:r>
    </w:p>
    <w:p>
      <w:pPr>
        <w:pStyle w:val="PreformattedText"/>
        <w:bidi w:val="0"/>
        <w:spacing w:before="0" w:after="0"/>
        <w:jc w:val="left"/>
        <w:rPr/>
      </w:pPr>
      <w:r>
        <w:rPr/>
        <w:t xml:space="preserve"> </w:t>
      </w:r>
      <w:r>
        <w:rPr/>
        <w:t>C231 C256 ) C231_=_C311( C231 C311 ) C231_=_C356( C231 C356 ) C231_=_C382( C231 C382 ) C231_=_C394( C231 C394 ) C231_=_C581( C231 C581 ) \nC231_=_C1092( C231 C1092 ) C231_=_C1535( C231 C1535 ) C231_=_C1580( C231 C1580 ) C231_=_C1630( C231 C1630 ) C231_=_C2158( C231 C2158 ) C231_=_C2385( C231 C2385 ) \nC231_=_C3170( C231 C3170 ) C231_=_C3267( C231 C3267 ) C231_=_C3293( C231 C3293 ) C231_=_C3509( C231 C3509 ) C231_=_C3552( C231 C3552 ) C231_=_C3610( C231 C3610 ) \nC231_=_C3789( C231 C3789 ) C231_=_C3848( C231 C3848 ) C231_=_C3869( C231 C3869 ) C231_=_C3939( C231 C3939 ) C256_=_C311( C256 C311 ) C256_=_C356( C256 C356 ) \nC256_=_C382( C256 C382 ) C256_=_C394( C256 C394 ) C256_=_C581( C256 C581 ) C256_=_C1092( C256 C1092 ) C256_=_C1535( C256 C1535 ) C256_=_C1580( C256 C1580 ) \nC256_=_C1630( C256 C1630 ) C256_=_C2158( C256 C2158 ) C256_=_C2385( C256 C2385 ) C256_=_C3170( C256 C3170 ) C256_=_C3267( C256 C3267 ) C256_=_C3293( C256 C3293 ) \nC256_=_C3509( C256 C3509 ) C256_=_C3552( C256 C3552 ) C256_=_C3610( C256 C3610 ) C256_=_C3789( C256 C3789 ) C256_=_C3848( C256 C3848 ) C256_=_C3869( C256 C3869 ) \nC256_=_C3939( C256 C3939 ) C311_=_C356( C311 C356 ) C311_=_C382( C311 C382 ) C311_=_C394( C311 C394 ) C311_=_C581( C311 C581 ) C311_=_C1092( C311 C1092 ) \nC311_=_C1535( C311 C1535 ) C311_=_C1580( C311 C1580 ) C311_=_C1630( C311 C1630 ) C311_=_C2158( C311 C2158 ) C311_=_C2385( C311 C2385 ) C311_=_C3170( C311 C3170 ) \nC311_=_C3267( C311 C3267 ) C311_=_C3293( C311 C3293 ) C311_=_C3509( C311 C3509 ) C311_=_C3552( C311 C3552 ) C311_=_C3610( C311 C3610 ) C311_=_C3789( C311 C3789 ) \nC311_=_C3848( C311 C3848 ) C311_=_C3869( C311 C3869 ) C311_=_C3939( C311 C3939 ) C356_=_C382( C356 C382 ) C356_=_C394( C356 C394 ) C356_=_C581( C356 C581 ) \nC356_=_C1092( C356 C1092 ) C356_=_C1535( C356 C1535 ) C356_=_C1580( C356 C1580 ) C356_=_C1630( C356 C1630 ) C356_=_C2158( C356 C2158 ) C356_=_C2385( C356 C2385 ) \nC356_=_C3170( C356 C3170 ) C356_=_C3267( C356 C3267 ) C356_=_C3293( C356 C3293 ) C356_=_C3509( C356 C3509 ) C356_=_C3552( C356 C3552 ) C356_=_C3610( C356 C3610 ) \nC356_=_C3789( C356 C3789 ) C356_=_C3848( C356 C3848 ) C356_=_C3869( C356 C3869 ) C356_=_C3939( C356 C3939 ) C377_=_C382( C377 C382 ) C377_=_C1984( C377 C1984 ) \nC377_=_C2255( C377 C2255 ) C377_=_C2691( C377 C2691 ) C377_=_C2868( C377 C2868 ) C377_=_C3156( C377 C3156 ) C377_=_C3157( C377 C3157 ) C377_=_C3158( C377 C3158 ) \nC377_=_C3159( C377 C3159 ) C377_=_C3160( C377 C3160 ) C377_=_C3161( C377 C3161 ) C377_=_C3162( C377 C3162 ) C377_=_C3163( C377 C3163 ) C377_=_C3164( C377 C3164 ) \nC377_=_C3165( C377 C3165 ) C377_=_C3166( C377 C3166 ) C377_=_C3167( C377 C3167 ) C377_=_C3168( C377 C3168 ) C377_=_C3169( C377 C3169 ) C377_=_C3170( C377 C3170 ) \nC377_=_C3171( C377 C3171 ) C377_=_C3172( C377 C3172 ) C377_=_C3173( C377 C3173 ) C377_=_C3174( C377 C3174 ) C377_=_C3175( C377 C3175 ) C382_=_C394( C382 C394 ) \nC382_=_C581( C382 C581 ) C382_=_C1092( C382 C1092 ) C382_=_C1535( C382 C1535 ) C382_=_C1580( C382 C1580 ) C382_=_C1630( C382 C1630 ) C382_=_C2158( C382 C2158 ) \nC382_=_C2385( C382 C2385 ) C382_=_C3170( C382 C3170 ) C382_=_C3267( C382 C3267 ) C382_=_C3293( C382 C3293 ) C382_=_C3509( C382 C3509 ) C382_=_C3552( C382 C3552 ) \nC382_=_C3610( C382 C3610 ) C382_=_C3789( C382 C3789 ) C382_=_C3848( C382 C3848 ) C382_=_C3869( C382 C3869 ) C382_=_C3939( C382 C3939 ) C394_=_C581( C394 C581 ) \nC394_=_C1092( C394 C1092 ) C394_=_C1535( C394 C1535 ) C394_=_C1580( C394 C1580 ) C394_=_C1630( C394 C1630 ) C394_=_C2158( C394 C2158 ) C394_=_C2385( C394 C2385 ) \nC394_=_C3170( C394 C3170 ) C394_=_C3267( C394 C3267 ) C394_=_C3293( C394 C3293 ) C394_=_C3509( C394 C3509 ) C394_=_C3552( C394 C3552 ) C394_=_C3610( C394 C3610 ) \nC394_=_C3789( C394 C3789 ) C394_=_C3848( C394 C3848 ) C394_=_C3869( C394 C3869 ) C394_=_C3939( C394 C3939 ) C581_=_C1092( C581 C1092 ) C581_=_C1535( C581 C1535 ) \nC581_=_C1580( C581 C1580 ) C581_=_C1630( C581 C1630 ) C581_=_C2158( C581 C2158 ) C581_=_C2385( C581 C2385 ) C581_=_C3170( C581 C3170 ) C581_=_C3267( C581 C3267 ) \nC581_=_C3293( C581 C3293 ) C581_=_C3509( C581 C3509 ) C581_=_C3552( C581 C3552 ) C581_=_C3610( C581 C3610 ) C581_=_C3789( C581 C3789 ) C581_=_C3848( C581 C3848 ) \nC581_=_C3869( C581 C3869 ) C581_=_C3939( C581 C3939 ) C1092_=_C1535( C1092 C1535 ) C1092_=_C1580( C1092 C1580 ) C1092_=_C1630( C1092 C1630 ) C1092_=_C2158( C1092 C2158 ) \nC1092_=_C2385( C1092 C2385 ) C1092_=_C3170( C1092 C3170 ) C1092_=_C3267( C1092 C3267 ) C1092_=_C3293( C1092 C3293 ) C1092_=_C3509( C1092 C3509 ) C1092_=_C3552( C1092 C3552 ) \nC1092_=_C3610( C1092 C3610 ) C1092_=_C3789( C1092 C3789 ) C1092_=_C3848( C1092 C3848 ) C1092_=_C3869( C1092 C3869 ) C1092_=_C3939( C1092 C3939 ) C1535_=_C1580( C1535 C1580 ) \nC1535_=_C1630( C1535 C1630 ) C1535_=_C2158( C1535 C2158 ) C1535_=_C2385( C1535 C2385 ) C1535_=_C3170( C1535 C3170 ) C1535_=_C3267( C1535 C3267 ) C1535_=_C3293( C1535 C3293 ) \nC1535_=_C3509( C1535 C3509 ) C1535_=_C3552( C1535 C3552 ) C1535_=_C3610( C1535 C3610 ) C1535_=_C3789( C1535 C3789 ) C1535_=_C3848( C1535 C3848 ) C1535_=_C3869( C1535 C3869 ) \nC1535_=_C3939( C1535 C3939 ) C1580_=_C1630( C1580 C1630 ) C1580_=_C2158( C1580 C2158 ) C1580_=_C2385( C1580 C2385 ) C1580_=_C3170( C1580 C3170 ) C1580_=_C3267( C1580 C3267 ) \nC1580_=_C3293( C1580 C3293 ) C1580_=_C3509( C1580 C3509 ) C1580_=_C3552( C1580 C3552 ) C1580_=_C3610( C1580 C3610 ) C1580_=_C3789( C1580 C3789 ) C1580_=_C3848( C1580 C3848 ) \nC1580_=_C3869( C1580 C3869 ) C1580_=_C3939( C1580 C3939 ) C1630_=_C2158( C1630 C2158 ) C1630_=_C2385( C1630 C2385 ) C1630_=_C3170( C1630 C3170 ) C1630_=_C3267( C1630 C3267 ) \nC1630_=_C3293( C1630 C3293 ) C1630_=_C3509( C1630 C3509 ) C1630_=_C3552( C1630 C3552 ) C1630_=_C3610( C1630 C3610 ) C1630_=_C3789( C1630 C3789 ) C1630_=_C3848( C1630 C3848 ) \nC1630_=_C3869( C1630 C3869 ) C1630_=_C3939( C1630 C3939 ) C1984_=_C2255( C1984 C2255 ) C1984_=_C2691( C1984 C2691 ) C1984_=_C2868( C1984 C2868 ) C1984_=_C3156( C1984 C3156 ) \nC1984_=_C3157( C1984 C3157 ) C1984_=_C3158( C1984 C3158 ) C1984_=_C3159( C1984 C3159 ) C1984_=_C3160( C1984 C3160 ) C1984_=_C3161( C1984 C3161 ) C1984_=_C3162( C1984 C3162 ) \nC1984_=_C3163( C1984 C3163 ) C1984_=_C3164( C1984 C3164 ) C1984_=_C3165( C1984 C3165 ) C1984_=_C3166( C1984 C3166 ) C1984_=_C3167( C1984 C3167 ) C1984_=_C3168( C1984 C3168 ) \nC1984_=_C3169( C1984 C3169 ) C1984_=_C3170( C1984 C3170 ) C1984_=_C3171( C1984 C3171 ) C1984_=_C3172( C1984 C3172 ) C1984_=_C3173( C1984 C3173 ) C1984_=_C3174( C1984 C3174 ) \nC1984_=_C3175( C1984 C3175 ) C2158_=_C2385( C2158 C2385 ) C2158_=_C3170( C2158 C3170 ) C2158_=_C3267( C2158 C3267 ) C2158_=_C3293( C2158 C3293 ) C2158_=_C3509( C2158 C3509 ) \nC2158_=_C3552( C2158 C3552 ) C2158_=_C3610( C2158 C3610 ) C2158_=_C3789( C2158 C3789 ) C2158_=_C3848( C2158 C3848 ) C2158_=_C3869( C2158 C3869 ) C2158_=_C3939( C2158 C3939 ) \nC2255_=_C2691( C2255 C2691 ) C2255_=_C2868( C2255 C2868 ) C2255_=_C3156( C2255 C3156 ) C2255_=_C3157( C2255 C3157 ) C2255_=_C3158( C2255 C3158 ) C2255_=_C3159( C2255 C3159 ) \nC2255_=_C3160( C2255 C3160 ) C2255_=_C3161( C2255 C3161 ) C2255_=_C3162( C2255 C3162 ) C2255_=_C3163( C2255 C3163 ) C2255_=_C3164( C2255 C3164 ) C2255_=_C3165( C2255 C3165 ) \nC2255_=_C3166( C2255 C3166 ) C2255_=_C3167( C2255 C3167 ) C2255_=_C3168( C2255 C3168 ) C2255_=_C3169( C2255 C3169 ) C2255_=_C3170( C2255 C3170 ) C2255_=_C3171( C2255 C3171 ) \nC2255_=_C3172( C2255 C3172 ) C2255_=_C3173( C2255 C3173 ) C2255_=_C3174( C2255 C3174 ) C2255_=_C3175( C2255 C3175 ) C2385_=_C3170( C2385 C3170 ) C2385_=_C3267( C2385 C3267 ) \nC2385_=_C3293( C2385 C3293 ) C2385_=_C3509( C2385 C3509 ) C2385_=_C3552( C2385 C3552 ) C2385_=_C3610( C2385 C3610 ) C2385_=_C3789( C2385 C3789 ) C2385_=_C3848( C2385 C3848 ) \nC2385_=_C3869( C2385 C3869 ) C2385_=_C3939( C2385 C3939 ) C2691_=_C2868( C2691 C2868 ) C2691_=_C3156( C2691 C3156 ) C2691_=_C3157( C2691 C3157 ) C2691_=_C3158( C2691 C3158 ) \nC2691_=_C3159( C2691 C3159 ) C2691_=_C3160( C2691 C3160 ) C2691_=_C3161( C2691 C3161 ) C2691_=_C3162( C2691 C3162 ) C2691_=_C3163( C2691 C3163 ) C2691_=_C3164( C2691 C3164 ) \nC2691_=_C3165( C2691 C3165 ) C2691_=_C3166( C2691 C3166 ) C2691_=_C3167( C2691 C3167 ) C2691_=_C3168( C2691 C3168 ) C2691_=_C3169( C2691 C3169 ) C2691_=_C3170( C2691 C3170 ) \nC2691_=_C3171( C2691 C3171 ) C2691_=_C3172( C2691 C3172 ) C2691_=_C3173( C2691 C3173 ) C2691_=_C3174( C2691 C3174 ) C2691_=_C3175( C2691 C3175 ) C2868_=_C3156( C2868 C3156 ) \nC2868_=_C3157( C2868 C3157 ) C2868_=_C3158( C2868 C3158 ) C2868_=_C3159( C2868 C3159 ) C2868_=_C3160( C2868 C3160 ) C2868_=_C3161( C2868 C3161 ) C2868_=_C3162( C2868 C3162 ) \nC2868_=_C3163( C2868 C3163 ) C2868_=_C3164( C2868 C3164 ) C2868_=_C3165( C2868 C3165 ) C2868_=_C3166( C2868 C3166 ) C2868_=_C3167( C2868 C3167 ) C2868_=_C3168( C2868 C3168 ) \nC2868_=_C3169( C2868 C3169 ) C2868_=_C3170( C2868 C3170 ) C2868_=_C3171( C2868 C3171 ) C2868_=_C3172( C2868 C3172 ) C2868_=_C3173( C2868 C3173 ) C2868_=_C3174( C2868 C3174 ) \nC2868_=_C3175( C2868 C3175 ) C3156_=_C3157( C3156 C3157 ) C3156_=_C3158( C3156 C3158 ) C3156_=_C3159( C3156 C3159 ) C3156_=_C3160( C3156 C3160 ) C3156_=_C3161( C3156 C3161 ) \nC3156_=_C3162( C3156 C3162 ) C3156_=_C3163( C3156 C3163 ) C3156_=_C3164( C3156 C3164 ) C3156_=_C3165( C3156 C3165 ) C3156_=_C3166( C3156 C3166 ) C3156_=_C3167( C3156 C3167 ) \nC3156_=_C3168( C3156 C3168 ) C3156_=_C3169( C3156 C3169 ) C3156_=_C3170( C3156 C3170 ) C3156_=_C3171( C3156 C3171 ) C3156_=_C3172( C3156 C3172 ) C3156_=_C3173( C3156 C3173 ) \nC3156_=_C3174( C3156 C3174 ) C3156_=_C3175( C3156 C3175 ) C3156_=_C3267( C3156 C3267 ) C3157_=_C3158( C3157 C3158 ) C3157_=_C3159( C3157 C3159 ) C3157_=_C3160( C3157 C3160 ) \nC3157_=_C3161( C3157 C3161 ) C3157_=_C3162( C3157 C3162 ) C3157_=_C3163( C3157 C3163 ) C3157_=_C3164( C3157 C3164 ) C3157_=_C3165( C3157 C3165 ) C3157_=_C3166( C3157 C3166 ) \nC3157_=_C3167( C3157 C3167 ) C3157_=_C3168( C3157 C3168 ) C3157_=_C3169(</w:t>
      </w:r>
    </w:p>
    <w:p>
      <w:pPr>
        <w:pStyle w:val="PreformattedText"/>
        <w:bidi w:val="0"/>
        <w:spacing w:before="0" w:after="0"/>
        <w:jc w:val="left"/>
        <w:rPr/>
      </w:pPr>
      <w:r>
        <w:rPr/>
        <w:t xml:space="preserve"> </w:t>
      </w:r>
      <w:r>
        <w:rPr/>
        <w:t>C3157 C3169 ) C3157_=_C3170( C3157 C3170 ) C3157_=_C3171( C3157 C3171 ) C3157_=_C3172( C3157 C3172 ) \nC3157_=_C3173( C3157 C3173 ) C3157_=_C3174( C3157 C3174 ) C3157_=_C3175( C3157 C3175 ) C3158_=_C3159( C3158 C3159 ) C3158_=_C3160( C3158 C3160 ) C3158_=_C3161( C3158 C3161 ) \nC3158_=_C3162( C3158 C3162 ) C3158_=_C3163( C3158 C3163 ) C3158_=_C3164( C3158 C3164 ) C3158_=_C3165( C3158 C3165 ) C3158_=_C3166( C3158 C3166 ) C3158_=_C3167( C3158 C3167 ) \nC3158_=_C3168( C3158 C3168 ) C3158_=_C3169( C3158 C3169 ) C3158_=_C3170( C3158 C3170 ) C3158_=_C3171( C3158 C3171 ) C3158_=_C3172( C3158 C3172 ) C3158_=_C3173( C3158 C3173 ) \nC3158_=_C3174( C3158 C3174 ) C3158_=_C3175( C3158 C3175 ) C3159_=_C3160( C3159 C3160 ) C3159_=_C3161( C3159 C3161 ) C3159_=_C3162( C3159 C3162 ) C3159_=_C3163( C3159 C3163 ) \nC3159_=_C3164( C3159 C3164 ) C3159_=_C3165( C3159 C3165 ) C3159_=_C3166( C3159 C3166 ) C3159_=_C3167( C3159 C3167 ) C3159_=_C3168( C3159 C3168 ) C3159_=_C3169( C3159 C3169 ) \nC3159_=_C3170( C3159 C3170 ) C3159_=_C3171( C3159 C3171 ) C3159_=_C3172( C3159 C3172 ) C3159_=_C3173( C3159 C3173 ) C3159_=_C3174( C3159 C3174 ) C3159_=_C3175( C3159 C3175 ) \nC3160_=_C3161( C3160 C3161 ) C3160_=_C3162( C3160 C3162 ) C3160_=_C3163( C3160 C3163 ) C3160_=_C3164( C3160 C3164 ) C3160_=_C3165( C3160 C3165 ) C3160_=_C3166( C3160 C3166 ) \nC3160_=_C3167( C3160 C3167 ) C3160_=_C3168( C3160 C3168 ) C3160_=_C3169( C3160 C3169 ) C3160_=_C3170( C3160 C3170 ) C3160_=_C3171( C3160 C3171 ) C3160_=_C3172( C3160 C3172 ) \nC3160_=_C3173( C3160 C3173 ) C3160_=_C3174( C3160 C3174 ) C3160_=_C3175( C3160 C3175 ) C3160_=_C3509( C3160 C3509 ) C3161_=_C3162( C3161 C3162 ) C3161_=_C3163( C3161 C3163 ) \nC3161_=_C3164( C3161 C3164 ) C3161_=_C3165( C3161 C3165 ) C3161_=_C3166( C3161 C3166 ) C3161_=_C3167( C3161 C3167 ) C3161_=_C3168( C3161 C3168 ) C3161_=_C3169( C3161 C3169 ) \nC3161_=_C3170( C3161 C3170 ) C3161_=_C3171( C3161 C3171 ) C3161_=_C3172( C3161 C3172 ) C3161_=_C3173( C3161 C3173 ) C3161_=_C3174( C3161 C3174 ) C3161_=_C3175( C3161 C3175 ) \nC3162_=_C3163( C3162 C3163 ) C3162_=_C3164( C3162 C3164 ) C3162_=_C3165( C3162 C3165 ) C3162_=_C3166( C3162 C3166 ) C3162_=_C3167( C3162 C3167 ) C3162_=_C3168( C3162 C3168 ) \nC3162_=_C3169( C3162 C3169 ) C3162_=_C3170( C3162 C3170 ) C3162_=_C3171( C3162 C3171 ) C3162_=_C3172( C3162 C3172 ) C3162_=_C3173( C3162 C3173 ) C3162_=_C3174( C3162 C3174 ) \nC3162_=_C3175( C3162 C3175 ) C3163_=_C3164( C3163 C3164 ) C3163_=_C3165( C3163 C3165 ) C3163_=_C3166( C3163 C3166 ) C3163_=_C3167( C3163 C3167 ) C3163_=_C3168( C3163 C3168 ) \nC3163_=_C3169( C3163 C3169 ) C3163_=_C3170( C3163 C3170 ) C3163_=_C3171( C3163 C3171 ) C3163_=_C3172( C3163 C3172 ) C3163_=_C3173( C3163 C3173 ) C3163_=_C3174( C3163 C3174 ) \nC3163_=_C3175( C3163 C3175 ) C3164_=_C3165( C3164 C3165 ) C3164_=_C3166( C3164 C3166 ) C3164_=_C3167( C3164 C3167 ) C3164_=_C3168( C3164 C3168 ) C3164_=_C3169( C3164 C3169 ) \nC3164_=_C3170( C3164 C3170 ) C3164_=_C3171( C3164 C3171 ) C3164_=_C3172( C3164 C3172 ) C3164_=_C3173( C3164 C3173 ) C3164_=_C3174( C3164 C3174 ) C3164_=_C3175( C3164 C3175 ) \nC3164_=_C3610( C3164 C3610 ) C3165_=_C3166( C3165 C3166 ) C3165_=_C3167( C3165 C3167 ) C3165_=_C3168( C3165 C3168 ) C3165_=_C3169( C3165 C3169 ) C3165_=_C3170( C3165 C3170 ) \nC3165_=_C3171( C3165 C3171 ) C3165_=_C3172( C3165 C3172 ) C3165_=_C3173( C3165 C3173 ) C3165_=_C3174( C3165 C3174 ) C3165_=_C3175( C3165 C3175 ) C3166_=_C3167( C3166 C3167 ) \nC3166_=_C3168( C3166 C3168 ) C3166_=_C3169( C3166 C3169 ) C3166_=_C3170( C3166 C3170 ) C3166_=_C3171( C3166 C3171 ) C3166_=_C3172( C3166 C3172 ) C3166_=_C3173( C3166 C3173 ) \nC3166_=_C3174( C3166 C3174 ) C3166_=_C3175( C3166 C3175 ) C3167_=_C3168( C3167 C3168 ) C3167_=_C3169( C3167 C3169 ) C3167_=_C3170( C3167 C3170 ) C3167_=_C3171( C3167 C3171 ) \nC3167_=_C3172( C3167 C3172 ) C3167_=_C3173( C3167 C3173 ) C3167_=_C3174( C3167 C3174 ) C3167_=_C3175( C3167 C3175 ) C3168_=_C3169( C3168 C3169 ) C3168_=_C3170( C3168 C3170 ) \nC3168_=_C3171( C3168 C3171 ) C3168_=_C3172( C3168 C3172 ) C3168_=_C3173( C3168 C3173 ) C3168_=_C3174( C3168 C3174 ) C3168_=_C3175( C3168 C3175 ) C3169_=_C3170( C3169 C3170 ) \nC3169_=_C3171( C3169 C3171 ) C3169_=_C3172( C3169 C3172 ) C3169_=_C3173( C3169 C3173 ) C3169_=_C3174( C3169 C3174 ) C3169_=_C3175( C3169 C3175 ) C3169_=_C3869( C3169 C3869 ) \nC3170_=_C3171( C3170 C3171 ) C3170_=_C3172( C3170 C3172 ) C3170_=_C3173( C3170 C3173 ) C3170_=_C3174( C3170 C3174 ) C3170_=_C3175( C3170 C3175 ) C3170_=_C3267( C3170 C3267 ) \nC3170_=_C3293( C3170 C3293 ) C3170_=_C3509( C3170 C3509 ) C3170_=_C3552( C3170 C3552 ) C3170_=_C3610( C3170 C3610 ) C3170_=_C3789( C3170 C3789 ) C3170_=_C3848( C3170 C3848 ) \nC3170_=_C3869( C3170 C3869 ) C3170_=_C3939( C3170 C3939 ) C3171_=_C3172( C3171 C3172 ) C3171_=_C3173( C3171 C3173 ) C3171_=_C3174( C3171 C3174 ) C3171_=_C3175( C3171 C3175 ) \nC3172_=_C3173( C3172 C3173 ) C3172_=_C3174( C3172 C3174 ) C3172_=_C3175( C3172 C3175 ) C3173_=_C3174( C3173 C3174 ) C3173_=_C3175( C3173 C3175 ) C3174_=_C3175( C3174 C3175 ) \nC3267_=_C3293( C3267 C3293 ) C3267_=_C3509( C3267 C3509 ) C3267_=_C3552( C3267 C3552 ) C3267_=_C3610( C3267 C3610 ) C3267_=_C3789( C3267 C3789 ) C3267_=_C3848( C3267 C3848 ) \nC3267_=_C3869( C3267 C3869 ) C3267_=_C3939( C3267 C3939 ) C3293_=_C3509( C3293 C3509 ) C3293_=_C3552( C3293 C3552 ) C3293_=_C3610( C3293 C3610 ) C3293_=_C3789( C3293 C3789 ) \nC3293_=_C3848( C3293 C3848 ) C3293_=_C3869( C3293 C3869 ) C3293_=_C3939( C3293 C3939 ) C3509_=_C3552( C3509 C3552 ) C3509_=_C3610( C3509 C3610 ) C3509_=_C3789( C3509 C3789 ) \nC3509_=_C3848( C3509 C3848 ) C3509_=_C3869( C3509 C3869 ) C3509_=_C3939( C3509 C3939 ) C3552_=_C3610( C3552 C3610 ) C3552_=_C3789( C3552 C3789 ) C3552_=_C3848( C3552 C3848 ) \nC3552_=_C3869( C3552 C3869 ) C3552_=_C3939( C3552 C3939 ) C3610_=_C3789( C3610 C3789 ) C3610_=_C3848( C3610 C3848 ) C3610_=_C3869( C3610 C3869 ) C3610_=_C3939( C3610 C3939 ) \nC3789_=_C3848( C3789 C3848 ) C3789_=_C3869( C3789 C3869 ) C3789_=_C3939( C3789 C3939 ) C3848_=_C3869( C3848 C3869 ) C3848_=_C3939( C3848 C3939 ) C3869_=_C3939( C3869 C3939 ) "];128-&gt;198[label="57: C23 C43 C49 C67 C72 \nC121 C128 C166 C173 C206 C210 \nC231 C256 C311 C356 C377 C382 \nC394 C581 C1092 C1535 C1580 C1630 \nC1984 C2158 C2255 C2385 C2691 C2868 \nC3156 C3157 C3158 C3159 C3160 C3161 \nC3162 C3163 C3164 C3165 C3166 C3167 \nC3168 C3169 C3171 C3172 C3173 C3174 \nC3175 C3267 C3293 C3509 C3552 C3610 \nC3789 C3848 C3869 C3939 \n794: C23_=_C49 ,C23_=_C72 ,C23_=_C128 ,C23_=_C173 ,C23_=_C210 ,\nC23_=_C231 ,C23_=_C256 ,C23_=_C311 ,C23_=_C356 ,C23_=_C382 ,C23_=_C394 ,\nC23_=_C581 ,C23_=_C1092 ,C23_=_C1535 ,C23_=_C1580 ,C23_=_C1630 ,C23_=_C2158 ,\nC23_=_C2385 ,C23_=_C3267 ,C23_=_C3293 ,C23_=_C3509 ,C23_=_C3552 ,C23_=_C3610 ,\nC23_=_C3789 ,C23_=_C3848 ,C23_=_C3869 ,C23_=_C3939 ,C43_=_C49 ,C43_=_C67 ,\nC43_=_C121 ,C43_=_C166 ,C43_=_C206 ,C43_=_C377 ,C43_=_C1984 ,C43_=_C2255 ,\nC43_=_C2691 ,C43_=_C2868 ,C43_=_C3156 ,C43_=_C3157 ,C43_=_C3158 ,C43_=_C3159 ,\nC43_=_C3160 ,C43_=_C3161 ,C43_=_C3162 ,C43_=_C3163 ,C43_=_C3164 ,C43_=_C3165 ,\nC43_=_C3166 ,C43_=_C3167 ,C43_=_C3168 ,C43_=_C3169 ,C43_=_C3171 ,C43_=_C3172 ,\nC43_=_C3173 ,C43_=_C3174 ,C43_=_C3175 ,C49_=_C72 ,C49_=_C128 ,C49_=_C173 ,\nC49_=_C210 ,C49_=_C231 ,C49_=_C256 ,C49_=_C311 ,C49_=_C356 ,C49_=_C382 ,\nC49_=_C394 ,C49_=_C581 ,C49_=_C1092 ,C49_=_C1535 ,C49_=_C1580 ,C49_=_C1630 ,\nC49_=_C2158 ,C49_=_C2385 ,C49_=_C3267 ,C49_=_C3293 ,C49_=_C3509 ,C49_=_C3552 ,\nC49_=_C3610 ,C49_=_C3789 ,C49_=_C3848 ,C49_=_C3869 ,C49_=_C3939 ,C67_=_C72 ,\nC67_=_C121 ,C67_=_C166 ,C67_=_C206 ,C67_=_C377 ,C67_=_C1984 ,C67_=_C2255 ,\nC67_=_C2691 ,C67_=_C2868 ,C67_=_C3156 ,C67_=_C3157 ,C67_=_C3158 ,C67_=_C3159 ,\nC67_=_C3160 ,C67_=_C3161 ,C67_=_C3162 ,C67_=_C3163 ,C67_=_C3164 ,C67_=_C3165 ,\nC67_=_C3166 ,C67_=_C3167 ,C67_=_C3168 ,C67_=_C3169 ,C67_=_C3171 ,C67_=_C3172 ,\nC67_=_C3173 ,C67_=_C3174 ,C67_=_C3175 ,C72_=_C128 ,C72_=_C173 ,C72_=_C210 ,\nC72_=_C231 ,C72_=_C256 ,C72_=_C311 ,C72_=_C356 ,C72_=_C382 ,C72_=_C394 ,\nC72_=_C581 ,C72_=_C1092 ,C72_=_C1535 ,C72_=_C1580 ,C72_=_C1630 ,C72_=_C2158 ,\nC72_=_C2385 ,C72_=_C3267 ,C72_=_C3293 ,C72_=_C3509 ,C72_=_C3552 ,C72_=_C3610 ,\nC72_=_C3789 ,C72_=_C3848 ,C72_=_C3869 ,C72_=_C3939 ,C121_=_C128 ,C121_=_C166 ,\nC121_=_C206 ,C121_=_C377 ,C121_=_C1984 ,C121_=_C2255 ,C121_=_C2691 ,C121_=_C2868 ,\nC121_=_C3156 ,C121_=_C3157 ,C121_=_C3158 ,C121_=_C3159 ,C121_=_C3160 ,C121_=_C3161 ,\nC121_=_C3162 ,C121_=_C3163 ,C121_=_C3164 ,C121_=_C3165 ,C121_=_C3166 ,C121_=_C3167 ,\nC121_=_C3168 ,C121_=_C3169 ,C121_=_C3171 ,C121_=_C3172 ,C121_=_C3173 ,C121_=_C3174 ,\nC121_=_C3175 ,C128_=_C173 ,C128_=_C210 ,C128_=_C231 ,C128_=_C256 ,C128_=_C311 ,\nC128_=_C356 ,C128_=_C382 ,C128_=_C394 ,C128_=_C581 ,C128_=_C1092 ,C128_=_C1535 ,\nC128_=_C1580 ,C128_=_C1630 ,C128_=_C2158 ,C128_=_C2385 ,C128_=_C3267 ,C128_=_C3293 ,\nC128_=_C3509 ,C128_=_C3552 ,C128_=_C3610 ,C128_=_C3789 ,C128_=_C3848 ,C128_=_C3869 ,\nC128_=_C3939 ,C166_=_C173 ,C166_=_C206 ,C166_=_C377 ,C166_=_C1984 ,C166_=_C2255 ,\nC166_=_C2691 ,C166_=_C2868 ,C166_=_C3156 ,C166_=_C3157 ,C166_=_C3158 ,C166_=_C3159 ,\nC166_=_C3160 ,C166_=_C3161 ,C166_=_C3162 ,C166_=_C3163 ,C166_=_C3164 ,C166_=_C3165 ,\nC166_=_C3166 ,C166_=_C3167 ,C166_=_C3168 ,C166_=_C3169 ,C166_=_C3171 ,C166_=_C3172 ,\nC166_=_C3173 ,C166_=_C3174 ,C166_=_C3175 ,C173_=_C210 ,C173_=_C231 ,C173_=_C256 ,\nC173_=_C311 ,C173_=_C356 ,C173_=_C382 ,C173_=_C394 ,C173_=_C581 ,C173_=_C1092 ,\nC173_=_C1535 ,C173_=_C1580 ,C173_=_C1630 ,C173_=_C2158 ,C173_=_C2385 ,C173_=_C3267 ,\nC173_=_C3293 ,C173_=_C3509 ,C173_=_C3552 ,C173_=_C3610 ,C173_=_C3789 ,C173_=_C3848 ,\nC173_=_C3869 ,C173_=_C3939 ,C206_=_C210 ,C206_=_C377 ,C206_=_C1984 ,C206_=_C2255 ,\nC206_=_C2691 ,C206_=_C2868 ,C206_=_C3156 ,C206_=_C3157 ,C206_=_C3158 ,C206_=_C3159 ,\nC206_=_C3160 ,C206_=_C3161 ,C206_=_C3162 ,C206_=_C3163 ,C206_=_C3164 ,C206_=_C3165 ,\nC206_=_C3166 ,C206_=_C3167 ,C206_=_C3168 ,C206_=_C3169 ,C206_=_C3171</w:t>
      </w:r>
    </w:p>
    <w:p>
      <w:pPr>
        <w:pStyle w:val="PreformattedText"/>
        <w:bidi w:val="0"/>
        <w:spacing w:before="0" w:after="0"/>
        <w:jc w:val="left"/>
        <w:rPr/>
      </w:pPr>
      <w:r>
        <w:rPr/>
        <w:t xml:space="preserve"> </w:t>
      </w:r>
      <w:r>
        <w:rPr/>
        <w:t>,C206_=_C3172 ,\nC206_=_C3173 ,C206_=_C3174 ,C206_=_C3175 ,C210_=_C231 ,C210_=_C256 ,C210_=_C311 ,\nC210_=_C356 ,C210_=_C382 ,C210_=_C394 ,C210_=_C581 ,C210_=_C1092 ,C210_=_C1535 ,\nC210_=_C1580 ,C210_=_C1630 ,C210_=_C2158 ,C210_=_C2385 ,C210_=_C3267 ,C210_=_C3293 ,\nC210_=_C3509 ,C210_=_C3552 ,C210_=_C3610 ,C210_=_C3789 ,C210_=_C3848 ,C210_=_C3869 ,\nC210_=_C3939 ,C231_=_C256 ,C231_=_C311 ,C231_=_C356 ,C231_=_C382 ,C231_=_C394 ,\nC231_=_C581 ,C231_=_C1092 ,C231_=_C1535 ,C231_=_C1580 ,C231_=_C1630 ,C231_=_C2158 ,\nC231_=_C2385 ,C231_=_C3267 ,C231_=_C3293 ,C231_=_C3509 ,C231_=_C3552 ,C231_=_C3610 ,\nC231_=_C3789 ,C231_=_C3848 ,C231_=_C3869 ,C231_=_C3939 ,C256_=_C311 ,C256_=_C356 ,\nC256_=_C382 ,C256_=_C394 ,C256_=_C581 ,C256_=_C1092 ,C256_=_C1535 ,C256_=_C1580 ,\nC256_=_C1630 ,C256_=_C2158 ,C256_=_C2385 ,C256_=_C3267 ,C256_=_C3293 ,C256_=_C3509 ,\nC256_=_C3552 ,C256_=_C3610 ,C256_=_C3789 ,C256_=_C3848 ,C256_=_C3869 ,C256_=_C3939 ,\nC311_=_C356 ,C311_=_C382 ,C311_=_C394 ,C311_=_C581 ,C311_=_C1092 ,C311_=_C1535 ,\nC311_=_C1580 ,C311_=_C1630 ,C311_=_C2158 ,C311_=_C2385 ,C311_=_C3267 ,C311_=_C3293 ,\nC311_=_C3509 ,C311_=_C3552 ,C311_=_C3610 ,C311_=_C3789 ,C311_=_C3848 ,C311_=_C3869 ,\nC311_=_C3939 ,C356_=_C382 ,C356_=_C394 ,C356_=_C581 ,C356_=_C1092 ,C356_=_C1535 ,\nC356_=_C1580 ,C356_=_C1630 ,C356_=_C2158 ,C356_=_C2385 ,C356_=_C3267 ,C356_=_C3293 ,\nC356_=_C3509 ,C356_=_C3552 ,C356_=_C3610 ,C356_=_C3789 ,C356_=_C3848 ,C356_=_C3869 ,\nC356_=_C3939 ,C377_=_C382 ,C377_=_C1984 ,C377_=_C2255 ,C377_=_C2691 ,C377_=_C2868 ,\nC377_=_C3156 ,C377_=_C3157 ,C377_=_C3158 ,C377_=_C3159 ,C377_=_C3160 ,C377_=_C3161 ,\nC377_=_C3162 ,C377_=_C3163 ,C377_=_C3164 ,C377_=_C3165 ,C377_=_C3166 ,C377_=_C3167 ,\nC377_=_C3168 ,C377_=_C3169 ,C377_=_C3171 ,C377_=_C3172 ,C377_=_C3173 ,C377_=_C3174 ,\nC377_=_C3175 ,C382_=_C394 ,C382_=_C581 ,C382_=_C1092 ,C382_=_C1535 ,C382_=_C1580 ,\nC382_=_C1630 ,C382_=_C2158 ,C382_=_C2385 ,C382_=_C3267 ,C382_=_C3293 ,C382_=_C3509 ,\nC382_=_C3552 ,C382_=_C3610 ,C382_=_C3789 ,C382_=_C3848 ,C382_=_C3869 ,C382_=_C3939 ,\nC394_=_C581 ,C394_=_C1092 ,C394_=_C1535 ,C394_=_C1580 ,C394_=_C1630 ,C394_=_C2158 ,\nC394_=_C2385 ,C394_=_C3267 ,C394_=_C3293 ,C394_=_C3509 ,C394_=_C3552 ,C394_=_C3610 ,\nC394_=_C3789 ,C394_=_C3848 ,C394_=_C3869 ,C394_=_C3939 ,C581_=_C1092 ,C581_=_C1535 ,\nC581_=_C1580 ,C581_=_C1630 ,C581_=_C2158 ,C581_=_C2385 ,C581_=_C3267 ,C581_=_C3293 ,\nC581_=_C3509 ,C581_=_C3552 ,C581_=_C3610 ,C581_=_C3789 ,C581_=_C3848 ,C581_=_C3869 ,\nC581_=_C3939 ,C1092_=_C1535 ,C1092_=_C1580 ,C1092_=_C1630 ,C1092_=_C2158 ,C1092_=_C2385 ,\nC1092_=_C3267 ,C1092_=_C3293 ,C1092_=_C3509 ,C1092_=_C3552 ,C1092_=_C3610 ,C1092_=_C3789 ,\nC1092_=_C3848 ,C1092_=_C3869 ,C1092_=_C3939 ,C1535_=_C1580 ,C1535_=_C1630 ,C1535_=_C2158 ,\nC1535_=_C2385 ,C1535_=_C3267 ,C1535_=_C3293 ,C1535_=_C3509 ,C1535_=_C3552 ,C1535_=_C3610 ,\nC1535_=_C3789 ,C1535_=_C3848 ,C1535_=_C3869 ,C1535_=_C3939 ,C1580_=_C1630 ,C1580_=_C2158 ,\nC1580_=_C2385 ,C1580_=_C3267 ,C1580_=_C3293 ,C1580_=_C3509 ,C1580_=_C3552 ,C1580_=_C3610 ,\nC1580_=_C3789 ,C1580_=_C3848 ,C1580_=_C3869 ,C1580_=_C3939 ,C1630_=_C2158 ,C1630_=_C2385 ,\nC1630_=_C3267 ,C1630_=_C3293 ,C1630_=_C3509 ,C1630_=_C3552 ,C1630_=_C3610 ,C1630_=_C3789 ,\nC1630_=_C3848 ,C1630_=_C3869 ,C1630_=_C3939 ,C1984_=_C2255 ,C1984_=_C2691 ,C1984_=_C2868 ,\nC1984_=_C3156 ,C1984_=_C3157 ,C1984_=_C3158 ,C1984_=_C3159 ,C1984_=_C3160 ,C1984_=_C3161 ,\nC1984_=_C3162 ,C1984_=_C3163 ,C1984_=_C3164 ,C1984_=_C3165 ,C1984_=_C3166 ,C1984_=_C3167 ,\nC1984_=_C3168 ,C1984_=_C3169 ,C1984_=_C3171 ,C1984_=_C3172 ,C1984_=_C3173 ,C1984_=_C3174 ,\nC1984_=_C3175 ,C2158_=_C2385 ,C2158_=_C3267 ,C2158_=_C3293 ,C2158_=_C3509 ,C2158_=_C3552 ,\nC2158_=_C3610 ,C2158_=_C3789 ,C2158_=_C3848 ,C2158_=_C3869 ,C2158_=_C3939 ,C2255_=_C2691 ,\nC2255_=_C2868 ,C2255_=_C3156 ,C2255_=_C3157 ,C2255_=_C3158 ,C2255_=_C3159 ,C2255_=_C3160 ,\nC2255_=_C3161 ,C2255_=_C3162 ,C2255_=_C3163 ,C2255_=_C3164 ,C2255_=_C3165 ,C2255_=_C3166 ,\nC2255_=_C3167 ,C2255_=_C3168 ,C2255_=_C3169 ,C2255_=_C3171 ,C2255_=_C3172 ,C2255_=_C3173 ,\nC2255_=_C3174 ,C2255_=_C3175 ,C2385_=_C3267 ,C2385_=_C3293 ,C2385_=_C3509 ,C2385_=_C3552 ,\nC2385_=_C3610 ,C2385_=_C3789 ,C2385_=_C3848 ,C2385_=_C3869 ,C2385_=_C3939 ,C2691_=_C2868 ,\nC2691_=_C3156 ,C2691_=_C3157 ,C2691_=_C3158 ,C2691_=_C3159 ,C2691_=_C3160 ,C2691_=_C3161 ,\nC2691_=_C3162 ,C2691_=_C3163 ,C2691_=_C3164 ,C2691_=_C3165 ,C2691_=_C3166 ,C2691_=_C3167 ,\nC2691_=_C3168 ,C2691_=_C3169 ,C2691_=_C3171 ,C2691_=_C3172 ,C2691_=_C3173 ,C2691_=_C3174 ,\nC2691_=_C3175 ,C2868_=_C3156 ,C2868_=_C3157 ,C2868_=_C3158 ,C2868_=_C3159 ,C2868_=_C3160 ,\nC2868_=_C3161 ,C2868_=_C3162 ,C2868_=_C3163 ,C2868_=_C3164 ,C2868_=_C3165 ,C2868_=_C3166 ,\nC2868_=_C3167 ,C2868_=_C3168 ,C2868_=_C3169 ,C2868_=_C3171 ,C2868_=_C3172 ,C2868_=_C3173 ,\nC2868_=_C3174 ,C2868_=_C3175 ,C3156_=_C3157 ,C3156_=_C3158 ,C3156_=_C3159 ,C3156_=_C3160 ,\nC3156_=_C3161 ,C3156_=_C3162 ,C3156_=_C3163 ,C3156_=_C3164 ,C3156_=_C3165 ,C3156_=_C3166 ,\nC3156_=_C3167 ,C3156_=_C3168 ,C3156_=_C3169 ,C3156_=_C3171 ,C3156_=_C3172 ,C3156_=_C3173 ,\nC3156_=_C3174 ,C3156_=_C3175 ,C3156_=_C3267 ,C3157_=_C3158 ,C3157_=_C3159 ,C3157_=_C3160 ,\nC3157_=_C3161 ,C3157_=_C3162 ,C3157_=_C3163 ,C3157_=_C3164 ,C3157_=_C3165 ,C3157_=_C3166 ,\nC3157_=_C3167 ,C3157_=_C3168 ,C3157_=_C3169 ,C3157_=_C3171 ,C3157_=_C3172 ,C3157_=_C3173 ,\nC3157_=_C3174 ,C3157_=_C3175 ,C3158_=_C3159 ,C3158_=_C3160 ,C3158_=_C3161 ,C3158_=_C3162 ,\nC3158_=_C3163 ,C3158_=_C3164 ,C3158_=_C3165 ,C3158_=_C3166 ,C3158_=_C3167 ,C3158_=_C3168 ,\nC3158_=_C3169 ,C3158_=_C3171 ,C3158_=_C3172 ,C3158_=_C3173 ,C3158_=_C3174 ,C3158_=_C3175 ,\nC3159_=_C3160 ,C3159_=_C3161 ,C3159_=_C3162 ,C3159_=_C3163 ,C3159_=_C3164 ,C3159_=_C3165 ,\nC3159_=_C3166 ,C3159_=_C3167 ,C3159_=_C3168 ,C3159_=_C3169 ,C3159_=_C3171 ,C3159_=_C3172 ,\nC3159_=_C3173 ,C3159_=_C3174 ,C3159_=_C3175 ,C3160_=_C3161 ,C3160_=_C3162 ,C3160_=_C3163 ,\nC3160_=_C3164 ,C3160_=_C3165 ,C3160_=_C3166 ,C3160_=_C3167 ,C3160_=_C3168 ,C3160_=_C3169 ,\nC3160_=_C3171 ,C3160_=_C3172 ,C3160_=_C3173 ,C3160_=_C3174 ,C3160_=_C3175 ,C3160_=_C3509 ,\nC3161_=_C3162 ,C3161_=_C3163 ,C3161_=_C3164 ,C3161_=_C3165 ,C3161_=_C3166 ,C3161_=_C3167 ,\nC3161_=_C3168 ,C3161_=_C3169 ,C3161_=_C3171 ,C3161_=_C3172 ,C3161_=_C3173 ,C3161_=_C3174 ,\nC3161_=_C3175 ,C3162_=_C3163 ,C3162_=_C3164 ,C3162_=_C3165 ,C3162_=_C3166 ,C3162_=_C3167 ,\nC3162_=_C3168 ,C3162_=_C3169 ,C3162_=_C3171 ,C3162_=_C3172 ,C3162_=_C3173 ,C3162_=_C3174 ,\nC3162_=_C3175 ,C3163_=_C3164 ,C3163_=_C3165 ,C3163_=_C3166 ,C3163_=_C3167 ,C3163_=_C3168 ,\nC3163_=_C3169 ,C3163_=_C3171 ,C3163_=_C3172 ,C3163_=_C3173 ,C3163_=_C3174 ,C3163_=_C3175 ,\nC3164_=_C3165 ,C3164_=_C3166 ,C3164_=_C3167 ,C3164_=_C3168 ,C3164_=_C3169 ,C3164_=_C3171 ,\nC3164_=_C3172 ,C3164_=_C3173 ,C3164_=_C3174 ,C3164_=_C3175 ,C3164_=_C3610 ,C3165_=_C3166 ,\nC3165_=_C3167 ,C3165_=_C3168 ,C3165_=_C3169 ,C3165_=_C3171 ,C3165_=_C3172 ,C3165_=_C3173 ,\nC3165_=_C3174 ,C3165_=_C3175 ,C3166_=_C3167 ,C3166_=_C3168 ,C3166_=_C3169 ,C3166_=_C3171 ,\nC3166_=_C3172 ,C3166_=_C3173 ,C3166_=_C3174 ,C3166_=_C3175 ,C3167_=_C3168 ,C3167_=_C3169 ,\nC3167_=_C3171 ,C3167_=_C3172 ,C3167_=_C3173 ,C3167_=_C3174 ,C3167_=_C3175 ,C3168_=_C3169 ,\nC3168_=_C3171 ,C3168_=_C3172 ,C3168_=_C3173 ,C3168_=_C3174 ,C3168_=_C3175 ,C3169_=_C3171 ,\nC3169_=_C3172 ,C3169_=_C3173 ,C3169_=_C3174 ,C3169_=_C3175 ,C3169_=_C3869 ,C3171_=_C3172 ,\nC3171_=_C3173 ,C3171_=_C3174 ,C3171_=_C3175 ,C3172_=_C3173 ,C3172_=_C3174 ,C3172_=_C3175 ,\nC3173_=_C3174 ,C3173_=_C3175 ,C3174_=_C3175 ,C3267_=_C3293 ,C3267_=_C3509 ,C3267_=_C3552 ,\nC3267_=_C3610 ,C3267_=_C3789 ,C3267_=_C3848 ,C3267_=_C3869 ,C3267_=_C3939 ,C3293_=_C3509 ,\nC3293_=_C3552 ,C3293_=_C3610 ,C3293_=_C3789 ,C3293_=_C3848 ,C3293_=_C3869 ,C3293_=_C3939 ,\nC3509_=_C3552 ,C3509_=_C3610 ,C3509_=_C3789 ,C3509_=_C3848 ,C3509_=_C3869 ,C3509_=_C3939 ,\nC3552_=_C3610 ,C3552_=_C3789 ,C3552_=_C3848 ,C3552_=_C3869 ,C3552_=_C3939 ,C3610_=_C3789 ,\nC3610_=_C3848 ,C3610_=_C3869 ,C3610_=_C3939 ,C3789_=_C3848 ,C3789_=_C3869 ,C3789_=_C3939 ,\nC3848_=_C3869 ,C3848_=_C3939 ,C3869_=_C3939 ,"];199[shape=box, label="id:199 level: 6\n55: C408 C692 C819 C825 C854 \nC907 C1215 C1358 C1471 C1566 C1569 \nC1700 C1808 C1957 C1958 C1959 C1960 \nC1961 C1962 C1963 C1964 C1965 C1966 \nC1967 C1968 C1969 C1970 C1971 C1972 \nC1973 C1974 C1975 C1976 C1977 C2217 \nC2272 C2357 C2501 C2591 C2819 C2820 \nC2821 C2822 C2823 C2824 C2825 C2826 \nC2827 C2828 C2829 C2830 C2831 C2832 \nC2833 C2834 \n766: C408_=_C692( C408 C692 ) C408_=_C819( C408 C819 ) C408_=_C1358( C408 C1358 ) C408_=_C1471( C408 C1471 ) C408_=_C1566( C408 C1566 ) \nC408_=_C1808( C408 C1808 ) C408_=_C1957( C408 C1957 ) C408_=_C1958( C408 C1958 ) C408_=_C1959( C408 C1959 ) C408_=_C1960( C408 C1960 ) C408_=_C1961( C408 C1961 ) \nC408_=_C1962( C408 C1962 ) C408_=_C1963( C408 C1963 ) C408_=_C1964( C408 C1964 ) C408_=_C1965( C408 C1965 ) C408_=_C1966( C408 C1966 ) C408_=_C1967( C408 C1967 ) \nC408_=_C1968( C408 C1968 ) C408_=_C1969( C408 C1969 ) C408_=_C1970( C408 C1970 ) C408_=_C1971( C408 C1971 ) C408_=_C1972( C408 C1972 ) C408_=_C1973( C408 C1973 ) \nC408_=_C1974( C408 C1974 ) C408_=_C1975( C408 C1975 ) C408_=_C1976( C408 C1976 ) C408_=_C1977( C408 C1977 ) C692_=_C819( C692 C819 ) C692_=_C1358( C692 C1358 ) \nC692_=_C1471( C692 C1471 ) C692_=_C1566( C692 C1566 ) C692_=_C1808( C692 C1808 ) C692_=_C1957( C692 C1957 ) C692_=_C1958( C692 C1958 ) C692_=_C1959( C692 C1959 ) \nC692_=_C1960( C692 C1960 ) C692_=_C1961( C692 C1961 ) C692_=_C1962( C692 C1962 ) C692_=_C1963( C692 C1963 ) C692_=_C1964( C692 C1964 ) C692_=_C1965( C692 C1965 ) \nC692_=_C1966( C692 C1966 ) C692_=_C1967( C692 C1967 ) C692_=_C1968( C692 C1968 ) C692_=_C1969( C692 C1969 ) C692_=_C1970( C692 C1970 ) C692_=_C1971( C692 C1971 ) \nC692_=_C1972( C692 C1972 ) C692_=_C1973( C692 C1973 ) C692_=_C1974( C692 C1974 ) C692_=_C1975( C692 C1975 ) C692_=_C1976( C692 C1976 ) C692_=_C1977( C692 C1977 ) \nC819_=_C825( C819</w:t>
      </w:r>
    </w:p>
    <w:p>
      <w:pPr>
        <w:pStyle w:val="PreformattedText"/>
        <w:bidi w:val="0"/>
        <w:spacing w:before="0" w:after="0"/>
        <w:jc w:val="left"/>
        <w:rPr/>
      </w:pPr>
      <w:r>
        <w:rPr/>
        <w:t xml:space="preserve"> </w:t>
      </w:r>
      <w:r>
        <w:rPr/>
        <w:t>C825 ) C819_=_C1358( C819 C1358 ) C819_=_C1471( C819 C1471 ) C819_=_C1566( C819 C1566 ) C819_=_C1808( C819 C1808 ) C819_=_C1957( C819 C1957 ) \nC819_=_C1958( C819 C1958 ) C819_=_C1959( C819 C1959 ) C819_=_C1960( C819 C1960 ) C819_=_C1961( C819 C1961 ) C819_=_C1962( C819 C1962 ) C819_=_C1963( C819 C1963 ) \nC819_=_C1964( C819 C1964 ) C819_=_C1965( C819 C1965 ) C819_=_C1966( C819 C1966 ) C819_=_C1967( C819 C1967 ) C819_=_C1968( C819 C1968 ) C819_=_C1969( C819 C1969 ) \nC819_=_C1970( C819 C1970 ) C819_=_C1971( C819 C1971 ) C819_=_C1972( C819 C1972 ) C819_=_C1973( C819 C1973 ) C819_=_C1974( C819 C1974 ) C819_=_C1975( C819 C1975 ) \nC819_=_C1976( C819 C1976 ) C819_=_C1977( C819 C1977 ) C825_=_C854( C825 C854 ) C825_=_C907( C825 C907 ) C825_=_C1215( C825 C1215 ) C825_=_C1569( C825 C1569 ) \nC825_=_C1700( C825 C1700 ) C825_=_C1962( C825 C1962 ) C825_=_C2217( C825 C2217 ) C825_=_C2272( C825 C2272 ) C825_=_C2357( C825 C2357 ) C825_=_C2501( C825 C2501 ) \nC825_=_C2591( C825 C2591 ) C825_=_C2819( C825 C2819 ) C825_=_C2820( C825 C2820 ) C825_=_C2821( C825 C2821 ) C825_=_C2822( C825 C2822 ) C825_=_C2823( C825 C2823 ) \nC825_=_C2824( C825 C2824 ) C825_=_C2825( C825 C2825 ) C825_=_C2826( C825 C2826 ) C825_=_C2827( C825 C2827 ) C825_=_C2828( C825 C2828 ) C825_=_C2829( C825 C2829 ) \nC825_=_C2830( C825 C2830 ) C825_=_C2831( C825 C2831 ) C825_=_C2832( C825 C2832 ) C825_=_C2833( C825 C2833 ) C825_=_C2834( C825 C2834 ) C854_=_C907( C854 C907 ) \nC854_=_C1215( C854 C1215 ) C854_=_C1569( C854 C1569 ) C854_=_C1700( C854 C1700 ) C854_=_C1962( C854 C1962 ) C854_=_C2217( C854 C2217 ) C854_=_C2272( C854 C2272 ) \nC854_=_C2357( C854 C2357 ) C854_=_C2501( C854 C2501 ) C854_=_C2591( C854 C2591 ) C854_=_C2819( C854 C2819 ) C854_=_C2820( C854 C2820 ) C854_=_C2821( C854 C2821 ) \nC854_=_C2822( C854 C2822 ) C854_=_C2823( C854 C2823 ) C854_=_C2824( C854 C2824 ) C854_=_C2825( C854 C2825 ) C854_=_C2826( C854 C2826 ) C854_=_C2827( C854 C2827 ) \nC854_=_C2828( C854 C2828 ) C854_=_C2829( C854 C2829 ) C854_=_C2830( C854 C2830 ) C854_=_C2831( C854 C2831 ) C854_=_C2832( C854 C2832 ) C854_=_C2833( C854 C2833 ) \nC854_=_C2834( C854 C2834 ) C907_=_C1215( C907 C1215 ) C907_=_C1569( C907 C1569 ) C907_=_C1700( C907 C1700 ) C907_=_C1962( C907 C1962 ) C907_=_C2217( C907 C2217 ) \nC907_=_C2272( C907 C2272 ) C907_=_C2357( C907 C2357 ) C907_=_C2501( C907 C2501 ) C907_=_C2591( C907 C2591 ) C907_=_C2819( C907 C2819 ) C907_=_C2820( C907 C2820 ) \nC907_=_C2821( C907 C2821 ) C907_=_C2822( C907 C2822 ) C907_=_C2823( C907 C2823 ) C907_=_C2824( C907 C2824 ) C907_=_C2825( C907 C2825 ) C907_=_C2826( C907 C2826 ) \nC907_=_C2827( C907 C2827 ) C907_=_C2828( C907 C2828 ) C907_=_C2829( C907 C2829 ) C907_=_C2830( C907 C2830 ) C907_=_C2831( C907 C2831 ) C907_=_C2832( C907 C2832 ) \nC907_=_C2833( C907 C2833 ) C907_=_C2834( C907 C2834 ) C1215_=_C1569( C1215 C1569 ) C1215_=_C1700( C1215 C1700 ) C1215_=_C1962( C1215 C1962 ) C1215_=_C2217( C1215 C2217 ) \nC1215_=_C2272( C1215 C2272 ) C1215_=_C2357( C1215 C2357 ) C1215_=_C2501( C1215 C2501 ) C1215_=_C2591( C1215 C2591 ) C1215_=_C2819( C1215 C2819 ) C1215_=_C2820( C1215 C2820 ) \nC1215_=_C2821( C1215 C2821 ) C1215_=_C2822( C1215 C2822 ) C1215_=_C2823( C1215 C2823 ) C1215_=_C2824( C1215 C2824 ) C1215_=_C2825( C1215 C2825 ) C1215_=_C2826( C1215 C2826 ) \nC1215_=_C2827( C1215 C2827 ) C1215_=_C2828( C1215 C2828 ) C1215_=_C2829( C1215 C2829 ) C1215_=_C2830( C1215 C2830 ) C1215_=_C2831( C1215 C2831 ) C1215_=_C2832( C1215 C2832 ) \nC1215_=_C2833( C1215 C2833 ) C1215_=_C2834( C1215 C2834 ) C1358_=_C1471( C1358 C1471 ) C1358_=_C1566( C1358 C1566 ) C1358_=_C1808( C1358 C1808 ) C1358_=_C1957( C1358 C1957 ) \nC1358_=_C1958( C1358 C1958 ) C1358_=_C1959( C1358 C1959 ) C1358_=_C1960( C1358 C1960 ) C1358_=_C1961( C1358 C1961 ) C1358_=_C1962( C1358 C1962 ) C1358_=_C1963( C1358 C1963 ) \nC1358_=_C1964( C1358 C1964 ) C1358_=_C1965( C1358 C1965 ) C1358_=_C1966( C1358 C1966 ) C1358_=_C1967( C1358 C1967 ) C1358_=_C1968( C1358 C1968 ) C1358_=_C1969( C1358 C1969 ) \nC1358_=_C1970( C1358 C1970 ) C1358_=_C1971( C1358 C1971 ) C1358_=_C1972( C1358 C1972 ) C1358_=_C1973( C1358 C1973 ) C1358_=_C1974( C1358 C1974 ) C1358_=_C1975( C1358 C1975 ) \nC1358_=_C1976( C1358 C1976 ) C1358_=_C1977( C1358 C1977 ) C1471_=_C1566( C1471 C1566 ) C1471_=_C1808( C1471 C1808 ) C1471_=_C1957( C1471 C1957 ) C1471_=_C1958( C1471 C1958 ) \nC1471_=_C1959( C1471 C1959 ) C1471_=_C1960( C1471 C1960 ) C1471_=_C1961( C1471 C1961 ) C1471_=_C1962( C1471 C1962 ) C1471_=_C1963( C1471 C1963 ) C1471_=_C1964( C1471 C1964 ) \nC1471_=_C1965( C1471 C1965 ) C1471_=_C1966( C1471 C1966 ) C1471_=_C1967( C1471 C1967 ) C1471_=_C1968( C1471 C1968 ) C1471_=_C1969( C1471 C1969 ) C1471_=_C1970( C1471 C1970 ) \nC1471_=_C1971( C1471 C1971 ) C1471_=_C1972( C1471 C1972 ) C1471_=_C1973( C1471 C1973 ) C1471_=_C1974( C1471 C1974 ) C1471_=_C1975( C1471 C1975 ) C1471_=_C1976( C1471 C1976 ) \nC1471_=_C1977( C1471 C1977 ) C1566_=_C1569( C1566 C1569 ) C1566_=_C1808( C1566 C1808 ) C1566_=_C1957( C1566 C1957 ) C1566_=_C1958( C1566 C1958 ) C1566_=_C1959( C1566 C1959 ) \nC1566_=_C1960( C1566 C1960 ) C1566_=_C1961( C1566 C1961 ) C1566_=_C1962( C1566 C1962 ) C1566_=_C1963( C1566 C1963 ) C1566_=_C1964( C1566 C1964 ) C1566_=_C1965( C1566 C1965 ) \nC1566_=_C1966( C1566 C1966 ) C1566_=_C1967( C1566 C1967 ) C1566_=_C1968( C1566 C1968 ) C1566_=_C1969( C1566 C1969 ) C1566_=_C1970( C1566 C1970 ) C1566_=_C1971( C1566 C1971 ) \nC1566_=_C1972( C1566 C1972 ) C1566_=_C1973( C1566 C1973 ) C1566_=_C1974( C1566 C1974 ) C1566_=_C1975( C1566 C1975 ) C1566_=_C1976( C1566 C1976 ) C1566_=_C1977( C1566 C1977 ) \nC1569_=_C1700( C1569 C1700 ) C1569_=_C1962( C1569 C1962 ) C1569_=_C2217( C1569 C2217 ) C1569_=_C2272( C1569 C2272 ) C1569_=_C2357( C1569 C2357 ) C1569_=_C2501( C1569 C2501 ) \nC1569_=_C2591( C1569 C2591 ) C1569_=_C2819( C1569 C2819 ) C1569_=_C2820( C1569 C2820 ) C1569_=_C2821( C1569 C2821 ) C1569_=_C2822( C1569 C2822 ) C1569_=_C2823( C1569 C2823 ) \nC1569_=_C2824( C1569 C2824 ) C1569_=_C2825( C1569 C2825 ) C1569_=_C2826( C1569 C2826 ) C1569_=_C2827( C1569 C2827 ) C1569_=_C2828( C1569 C2828 ) C1569_=_C2829( C1569 C2829 ) \nC1569_=_C2830( C1569 C2830 ) C1569_=_C2831( C1569 C2831 ) C1569_=_C2832( C1569 C2832 ) C1569_=_C2833( C1569 C2833 ) C1569_=_C2834( C1569 C2834 ) C1700_=_C1962( C1700 C1962 ) \nC1700_=_C2217( C1700 C2217 ) C1700_=_C2272( C1700 C2272 ) C1700_=_C2357( C1700 C2357 ) C1700_=_C2501( C1700 C2501 ) C1700_=_C2591( C1700 C2591 ) C1700_=_C2819( C1700 C2819 ) \nC1700_=_C2820( C1700 C2820 ) C1700_=_C2821( C1700 C2821 ) C1700_=_C2822( C1700 C2822 ) C1700_=_C2823( C1700 C2823 ) C1700_=_C2824( C1700 C2824 ) C1700_=_C2825( C1700 C2825 ) \nC1700_=_C2826( C1700 C2826 ) C1700_=_C2827( C1700 C2827 ) C1700_=_C2828( C1700 C2828 ) C1700_=_C2829( C1700 C2829 ) C1700_=_C2830( C1700 C2830 ) C1700_=_C2831( C1700 C2831 ) \nC1700_=_C2832( C1700 C2832 ) C1700_=_C2833( C1700 C2833 ) C1700_=_C2834( C1700 C2834 ) C1808_=_C1957( C1808 C1957 ) C1808_=_C1958( C1808 C1958 ) C1808_=_C1959( C1808 C1959 ) \nC1808_=_C1960( C1808 C1960 ) C1808_=_C1961( C1808 C1961 ) C1808_=_C1962( C1808 C1962 ) C1808_=_C1963( C1808 C1963 ) C1808_=_C1964( C1808 C1964 ) C1808_=_C1965( C1808 C1965 ) \nC1808_=_C1966( C1808 C1966 ) C1808_=_C1967( C1808 C1967 ) C1808_=_C1968( C1808 C1968 ) C1808_=_C1969( C1808 C1969 ) C1808_=_C1970( C1808 C1970 ) C1808_=_C1971( C1808 C1971 ) \nC1808_=_C1972( C1808 C1972 ) C1808_=_C1973( C1808 C1973 ) C1808_=_C1974( C1808 C1974 ) C1808_=_C1975( C1808 C1975 ) C1808_=_C1976( C1808 C1976 ) C1808_=_C1977( C1808 C1977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1972( C1957 C1972 ) C1957_=_C1973( C1957 C1973 ) C1957_=_C1974( C1957 C1974 ) C1957_=_C1975( C1957 C1975 ) \nC1957_=_C1976( C1957 C1976 ) C1957_=_C1977( C1957 C1977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8_=_C1971( C1958 C1971 ) C1958_=_C1972( C1958 C1972 ) C1958_=_C1973( C1958 C1973 ) C1958_=_C1974( C1958 C1974 ) \nC1958_=_C1975( C1958 C1975 ) C1958_=_C1976( C1958 C1976 ) C1958_=_C1977( C1958 C1977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59_=_C1973( C1959 C1973 ) C1959_=_C1974( C1959 C1974 ) \nC1959_=_C1975( C1959 C1975 ) C1959_=_C1976( C1959 C1976 ) C1959_=_C1977( C1959 C1977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1976( C1960 C1976 ) C1960_=_C1977( C1960 C1977 ) C1960_=_C2357( C1960 C2357 ) C1961_=_C1962( C1961 C1962 ) C1961_=_C1963( C1961 C1963 ) C1961_=_C1964( C1961 C1964 ) \nC1961_=_C1965( C1961 C1965 ) C1961_=_C1966( C1961 C1966 ) C1961_=_C1967( C1961 C1967 ) C1961_=_C1968(</w:t>
      </w:r>
    </w:p>
    <w:p>
      <w:pPr>
        <w:pStyle w:val="PreformattedText"/>
        <w:bidi w:val="0"/>
        <w:spacing w:before="0" w:after="0"/>
        <w:jc w:val="left"/>
        <w:rPr/>
      </w:pPr>
      <w:r>
        <w:rPr/>
        <w:t xml:space="preserve"> </w:t>
      </w:r>
      <w:r>
        <w:rPr/>
        <w:t>C1961 C1968 ) C1961_=_C1969( C1961 C1969 ) C1961_=_C1970( C1961 C1970 ) \nC1961_=_C1971( C1961 C1971 ) C1961_=_C1972( C1961 C1972 ) C1961_=_C1973( C1961 C1973 ) C1961_=_C1974( C1961 C1974 ) C1961_=_C1975( C1961 C1975 ) C1961_=_C1976( C1961 C1976 ) \nC1961_=_C1977( C1961 C1977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2_=_C1976( C1962 C1976 ) C1962_=_C1977( C1962 C1977 ) C1962_=_C2217( C1962 C2217 ) C1962_=_C2272( C1962 C2272 ) \nC1962_=_C2357( C1962 C2357 ) C1962_=_C2501( C1962 C2501 ) C1962_=_C2591( C1962 C2591 ) C1962_=_C2819( C1962 C2819 ) C1962_=_C2820( C1962 C2820 ) C1962_=_C2821( C1962 C2821 ) \nC1962_=_C2822( C1962 C2822 ) C1962_=_C2823( C1962 C2823 ) C1962_=_C2824( C1962 C2824 ) C1962_=_C2825( C1962 C2825 ) C1962_=_C2826( C1962 C2826 ) C1962_=_C2827( C1962 C2827 ) \nC1962_=_C2828( C1962 C2828 ) C1962_=_C2829( C1962 C2829 ) C1962_=_C2830( C1962 C2830 ) C1962_=_C2831( C1962 C2831 ) C1962_=_C2832( C1962 C2832 ) C1962_=_C2833( C1962 C2833 ) \nC1962_=_C2834( C1962 C2834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1976( C1963 C1976 ) C1963_=_C1977( C1963 C1977 ) C1963_=_C2819( C1963 C2819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7( C1964 C1977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5_=_C2822( C1965 C2822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2823( C1966 C2823 ) \nC1967_=_C1968( C1967 C1968 ) C1967_=_C1969( C1967 C1969 ) C1967_=_C1970( C1967 C1970 ) C1967_=_C1971( C1967 C1971 ) C1967_=_C1972( C1967 C1972 ) C1967_=_C1973( C1967 C1973 ) \nC1967_=_C1974( C1967 C1974 ) C1967_=_C1975( C1967 C1975 ) C1967_=_C1976( C1967 C1976 ) C1967_=_C1977( C1967 C1977 ) C1968_=_C1969( C1968 C1969 ) C1968_=_C1970( C1968 C1970 ) \nC1968_=_C1971( C1968 C1971 ) C1968_=_C1972( C1968 C1972 ) C1968_=_C1973( C1968 C1973 ) C1968_=_C1974( C1968 C1974 ) C1968_=_C1975( C1968 C1975 ) C1968_=_C1976( C1968 C1976 ) \nC1968_=_C1977( C1968 C1977 ) C1969_=_C1970( C1969 C1970 ) C1969_=_C1971( C1969 C1971 ) C1969_=_C1972( C1969 C1972 ) C1969_=_C1973( C1969 C1973 ) C1969_=_C1974( C1969 C1974 ) \nC1969_=_C1975( C1969 C1975 ) C1969_=_C1976( C1969 C1976 ) C1969_=_C1977( C1969 C1977 ) C1970_=_C1971( C1970 C1971 ) C1970_=_C1972( C1970 C1972 ) C1970_=_C1973( C1970 C1973 ) \nC1970_=_C1974( C1970 C1974 ) C1970_=_C1975( C1970 C1975 ) C1970_=_C1976( C1970 C1976 ) C1970_=_C1977( C1970 C1977 ) C1971_=_C1972( C1971 C1972 ) C1971_=_C1973( C1971 C1973 ) \nC1971_=_C1974( C1971 C1974 ) C1971_=_C1975( C1971 C1975 ) C1971_=_C1976( C1971 C1976 ) C1971_=_C1977( C1971 C1977 ) C1972_=_C1973( C1972 C1973 ) C1972_=_C1974( C1972 C1974 ) \nC1972_=_C1975( C1972 C1975 ) C1972_=_C1976( C1972 C1976 ) C1972_=_C1977( C1972 C1977 ) C1973_=_C1974( C1973 C1974 ) C1973_=_C1975( C1973 C1975 ) C1973_=_C1976( C1973 C1976 ) \nC1973_=_C1977( C1973 C1977 ) C1974_=_C1975( C1974 C1975 ) C1974_=_C1976( C1974 C1976 ) C1974_=_C1977( C1974 C1977 ) C1974_=_C2831( C1974 C2831 ) C1975_=_C1976( C1975 C1976 ) \nC1975_=_C1977( C1975 C1977 ) C1975_=_C2832( C1975 C2832 ) C1976_=_C1977( C1976 C1977 ) C1976_=_C2833( C1976 C2833 ) C1977_=_C2834( C1977 C2834 ) C2217_=_C2272( C2217 C2272 ) \nC2217_=_C2357( C2217 C2357 ) C2217_=_C2501( C2217 C2501 ) C2217_=_C2591( C2217 C2591 ) C2217_=_C2819( C2217 C2819 ) C2217_=_C2820( C2217 C2820 ) C2217_=_C2821( C2217 C2821 ) \nC2217_=_C2822( C2217 C2822 ) C2217_=_C2823( C2217 C2823 ) C2217_=_C2824( C2217 C2824 ) C2217_=_C2825( C2217 C2825 ) C2217_=_C2826( C2217 C2826 ) C2217_=_C2827( C2217 C2827 ) \nC2217_=_C2828( C2217 C2828 ) C2217_=_C2829( C2217 C2829 ) C2217_=_C2830( C2217 C2830 ) C2217_=_C2831( C2217 C2831 ) C2217_=_C2832( C2217 C2832 ) C2217_=_C2833( C2217 C2833 ) \nC2217_=_C2834( C2217 C2834 ) C2272_=_C2357( C2272 C2357 ) C2272_=_C2501( C2272 C2501 ) C2272_=_C2591( C2272 C2591 ) C2272_=_C2819( C2272 C2819 ) C2272_=_C2820( C2272 C2820 ) \nC2272_=_C2821( C2272 C2821 ) C2272_=_C2822( C2272 C2822 ) C2272_=_C2823( C2272 C2823 ) C2272_=_C2824( C2272 C2824 ) C2272_=_C2825( C2272 C2825 ) C2272_=_C2826( C2272 C2826 ) \nC2272_=_C2827( C2272 C2827 ) C2272_=_C2828( C2272 C2828 ) C2272_=_C2829( C2272 C2829 ) C2272_=_C2830( C2272 C2830 ) C2272_=_C2831( C2272 C2831 ) C2272_=_C2832( C2272 C2832 ) \nC2272_=_C2833( C2272 C2833 ) C2272_=_C2834( C2272 C2834 ) C2357_=_C2501( C2357 C2501 ) C2357_=_C2591( C2357 C2591 ) C2357_=_C2819( C2357 C2819 ) C2357_=_C2820( C2357 C2820 ) \nC2357_=_C2821( C2357 C2821 ) C2357_=_C2822( C2357 C2822 ) C2357_=_C2823( C2357 C2823 ) C2357_=_C2824( C2357 C2824 ) C2357_=_C2825( C2357 C2825 ) C2357_=_C2826( C2357 C2826 ) \nC2357_=_C2827( C2357 C2827 ) C2357_=_C2828( C2357 C2828 ) C2357_=_C2829( C2357 C2829 ) C2357_=_C2830( C2357 C2830 ) C2357_=_C2831( C2357 C2831 ) C2357_=_C2832( C2357 C2832 ) \nC2357_=_C2833( C2357 C2833 ) C2357_=_C2834( C2357 C2834 ) C2501_=_C2591( C2501 C2591 ) C2501_=_C2819( C2501 C2819 ) C2501_=_C2820( C2501 C2820 ) C2501_=_C2821( C2501 C2821 ) \nC2501_=_C2822( C2501 C2822 ) C2501_=_C2823( C2501 C2823 ) C2501_=_C2824( C2501 C2824 ) C2501_=_C2825( C2501 C2825 ) C2501_=_C2826( C2501 C2826 ) C2501_=_C2827( C2501 C2827 ) \nC2501_=_C2828( C2501 C2828 ) C2501_=_C2829( C2501 C2829 ) C2501_=_C2830( C2501 C2830 ) C2501_=_C2831( C2501 C2831 ) C2501_=_C2832( C2501 C2832 ) C2501_=_C2833( C2501 C2833 ) \nC2501_=_C2834( C2501 C2834 ) C2591_=_C2819( C2591 C2819 ) C2591_=_C2820( C2591 C2820 ) C2591_=_C2821( C2591 C2821 ) C2591_=_C2822( C2591 C2822 ) C2591_=_C2823( C2591 C2823 ) \nC2591_=_C2824( C2591 C2824 ) C2591_=_C2825( C2591 C2825 ) C2591_=_C2826( C2591 C2826 ) C2591_=_C2827( C2591 C2827 ) C2591_=_C2828( C2591 C2828 ) C2591_=_C2829( C2591 C2829 ) \nC2591_=_C2830( C2591 C2830 ) C2591_=_C2831( C2591 C2831 ) C2591_=_C2832( C2591 C2832 ) C2591_=_C2833( C2591 C2833 ) C2591_=_C2834( C2591 C2834 ) C2819_=_C2820( C2819 C2820 ) \nC2819_=_C2821( C2819 C2821 ) C2819_=_C2822( C2819 C2822 ) C2819_=_C2823( C2819 C2823 ) C2819_=_C2824( C2819 C2824 ) C2819_=_C2825( C2819 C2825 ) C2819_=_C2826( C2819 C2826 ) \nC2819_=_C2827( C2819 C2827 ) C2819_=_C2828( C2819 C2828 ) C2819_=_C2829( C2819 C2829 ) C2819_=_C2830( C2819 C2830 ) C2819_=_C2831( C2819 C2831 ) C2819_=_C2832( C2819 C2832 ) \nC2819_=_C2833( C2819 C2833 ) C2819_=_C2834( C2819 C2834 ) C2820_=_C2821( C2820 C2821 ) C2820_=_C2822( C2820 C2822 ) C2820_=_C2823( C2820 C2823 ) C2820_=_C2824( C2820 C2824 ) \nC2820_=_C2825( C2820 C2825 ) C2820_=_C2826( C2820 C2826 ) C2820_=_C2827( C2820 C2827 ) C2820_=_C2828( C2820 C2828 ) C2820_=_C2829( C2820 C2829 ) C2820_=_C2830( C2820 C2830 ) \nC2820_=_C2831( C2820 C2831 ) C2820_=_C2832( C2820 C2832 ) C2820_=_C2833( C2820 C2833 ) C2820_=_C2834( C2820 C2834 ) C2821_=_C2822( C2821 C2822 ) C2821_=_C2823( C2821 C2823 ) \nC2821_=_C2824( C2821 C2824 ) C2821_=_C2825( C2821 C2825 ) C2821_=_C2826( C2821 C2826 ) C2821_=_C2827( C2821 C2827 ) C2821_=_C2828( C2821 C2828 ) C2821_=_C2829( C2821 C2829 ) \nC2821_=_C2830( C2821 C2830 ) C2821_=_C2831( C2821 C2831 ) C2821_=_C2832( C2821 C2832 ) C2821_=_C2833( C2821 C2833 ) C2821_=_C2834( C2821 C2834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4( C2822 C2834 ) C2823_=_C2824( C2823 C2824 ) \nC2823_=_C2825( C2823 C2825 ) C2823_=_C2826( C2823 C2826 ) C2823_=_C2827( C2823 C2827 ) C2823_=_C2828( C2823 C2828 ) C2823_=_C2829( C2823 C2829 ) C2823_=_C2830( C2823 C2830 ) \nC2823_=_C2831( C2823 C2831 ) C2823_=_C2832( C2823 C2832 ) C2823_=_C2833( C2823 C2833 ) C2823_=_C2834( C2823 C2834 ) C2824_=_C2825( C2824 C2825 ) C2824_=_C2826( C2824 C2826 ) \nC2824_=_C2827( C2824 C2827 ) C2824_=_C2828( C2824 C2828 ) C2824_=_C2829( C2824 C2829 ) C2824_=_C2830( C2824 C2830 ) C2824_=_C2831( C2824 C2831 ) C2824_=_C2832( C2824 C2832 ) \nC2824_=_C2833( C2824 C2833 ) C2824_=_C2834( C2824 C2834 ) C2825_=_C2826( C2825 C2826 ) C2825_=_C2827( C2825 C2827 ) C2825_=_C2828( C2825 C2828 ) C2825_=_C2829( C2825 C2829 ) \nC2825_=_C2830( C2825 C2830 ) C2825_=_C2831( C2825 C2831 ) C2825_=_C2832( C2825 C2832 ) C2825_=_C2833( C2825 C2833 ) C2825_=_C2834( C2825 C2834 ) C2826_=_C2827( C2826 C2827 ) \nC2826_=_C2828( C2826 C2828 ) C2826_=_C2829( C2826 C2829 ) C2826_=_C2830( C2826 C2830 ) C2826_=_C2831( C2826 C2831 ) C2826_=_C2832( C2826 C2832 ) C2826_=_C2833(</w:t>
      </w:r>
    </w:p>
    <w:p>
      <w:pPr>
        <w:pStyle w:val="PreformattedText"/>
        <w:bidi w:val="0"/>
        <w:spacing w:before="0" w:after="0"/>
        <w:jc w:val="left"/>
        <w:rPr/>
      </w:pPr>
      <w:r>
        <w:rPr/>
        <w:t xml:space="preserve"> </w:t>
      </w:r>
      <w:r>
        <w:rPr/>
        <w:t>C2826 C2833 ) \nC2826_=_C2834( C2826 C2834 ) C2827_=_C2828( C2827 C2828 ) C2827_=_C2829( C2827 C2829 ) C2827_=_C2830( C2827 C2830 ) C2827_=_C2831( C2827 C2831 ) C2827_=_C2832( C2827 C2832 ) \nC2827_=_C2833( C2827 C2833 ) C2827_=_C2834( C2827 C2834 ) C2828_=_C2829( C2828 C2829 ) C2828_=_C2830( C2828 C2830 ) C2828_=_C2831( C2828 C2831 ) C2828_=_C2832( C2828 C2832 ) \nC2828_=_C2833( C2828 C2833 ) C2828_=_C2834( C2828 C2834 ) C2829_=_C2830( C2829 C2830 ) C2829_=_C2831( C2829 C2831 ) C2829_=_C2832( C2829 C2832 ) C2829_=_C2833( C2829 C2833 ) \nC2829_=_C2834( C2829 C2834 ) C2830_=_C2831( C2830 C2831 ) C2830_=_C2832( C2830 C2832 ) C2830_=_C2833( C2830 C2833 ) C2830_=_C2834( C2830 C2834 ) C2831_=_C2832( C2831 C2832 ) \nC2831_=_C2833( C2831 C2833 ) C2831_=_C2834( C2831 C2834 ) C2832_=_C2833( C2832 C2833 ) C2832_=_C2834( C2832 C2834 ) C2833_=_C2834( C2833 C2834 ) "];129-&gt;199[label="54: C408 C692 C819 C825 C854 \nC907 C1215 C1358 C1471 C1566 C1569 \nC1700 C1808 C1957 C1958 C1959 C1960 \nC1961 C1963 C1964 C1965 C1966 C1967 \nC1968 C1969 C1970 C1971 C1972 C1973 \nC1974 C1975 C1976 C1977 C2217 C2272 \nC2357 C2501 C2591 C2819 C2820 C2821 \nC2822 C2823 C2824 C2825 C2826 C2827 \nC2828 C2829 C2830 C2831 C2832 C2833 \nC2834 \n712: C408_=_C692 ,C408_=_C819 ,C408_=_C1358 ,C408_=_C1471 ,C408_=_C1566 ,\nC408_=_C1808 ,C408_=_C1957 ,C408_=_C1958 ,C408_=_C1959 ,C408_=_C1960 ,C408_=_C1961 ,\nC408_=_C1963 ,C408_=_C1964 ,C408_=_C1965 ,C408_=_C1966 ,C408_=_C1967 ,C408_=_C1968 ,\nC408_=_C1969 ,C408_=_C1970 ,C408_=_C1971 ,C408_=_C1972 ,C408_=_C1973 ,C408_=_C1974 ,\nC408_=_C1975 ,C408_=_C1976 ,C408_=_C1977 ,C692_=_C819 ,C692_=_C1358 ,C692_=_C1471 ,\nC692_=_C1566 ,C692_=_C1808 ,C692_=_C1957 ,C692_=_C1958 ,C692_=_C1959 ,C692_=_C1960 ,\nC692_=_C1961 ,C692_=_C1963 ,C692_=_C1964 ,C692_=_C1965 ,C692_=_C1966 ,C692_=_C1967 ,\nC692_=_C1968 ,C692_=_C1969 ,C692_=_C1970 ,C692_=_C1971 ,C692_=_C1972 ,C692_=_C1973 ,\nC692_=_C1974 ,C692_=_C1975 ,C692_=_C1976 ,C692_=_C1977 ,C819_=_C825 ,C819_=_C1358 ,\nC819_=_C1471 ,C819_=_C1566 ,C819_=_C1808 ,C819_=_C1957 ,C819_=_C1958 ,C819_=_C1959 ,\nC819_=_C1960 ,C819_=_C1961 ,C819_=_C1963 ,C819_=_C1964 ,C819_=_C1965 ,C819_=_C1966 ,\nC819_=_C1967 ,C819_=_C1968 ,C819_=_C1969 ,C819_=_C1970 ,C819_=_C1971 ,C819_=_C1972 ,\nC819_=_C1973 ,C819_=_C1974 ,C819_=_C1975 ,C819_=_C1976 ,C819_=_C1977 ,C825_=_C854 ,\nC825_=_C907 ,C825_=_C1215 ,C825_=_C1569 ,C825_=_C1700 ,C825_=_C2217 ,C825_=_C2272 ,\nC825_=_C2357 ,C825_=_C2501 ,C825_=_C2591 ,C825_=_C2819 ,C825_=_C2820 ,C825_=_C2821 ,\nC825_=_C2822 ,C825_=_C2823 ,C825_=_C2824 ,C825_=_C2825 ,C825_=_C2826 ,C825_=_C2827 ,\nC825_=_C2828 ,C825_=_C2829 ,C825_=_C2830 ,C825_=_C2831 ,C825_=_C2832 ,C825_=_C2833 ,\nC825_=_C2834 ,C854_=_C907 ,C854_=_C1215 ,C854_=_C1569 ,C854_=_C1700 ,C854_=_C2217 ,\nC854_=_C2272 ,C854_=_C2357 ,C854_=_C2501 ,C854_=_C2591 ,C854_=_C2819 ,C854_=_C2820 ,\nC854_=_C2821 ,C854_=_C2822 ,C854_=_C2823 ,C854_=_C2824 ,C854_=_C2825 ,C854_=_C2826 ,\nC854_=_C2827 ,C854_=_C2828 ,C854_=_C2829 ,C854_=_C2830 ,C854_=_C2831 ,C854_=_C2832 ,\nC854_=_C2833 ,C854_=_C2834 ,C907_=_C1215 ,C907_=_C1569 ,C907_=_C1700 ,C907_=_C2217 ,\nC907_=_C2272 ,C907_=_C2357 ,C907_=_C2501 ,C907_=_C2591 ,C907_=_C2819 ,C907_=_C2820 ,\nC907_=_C2821 ,C907_=_C2822 ,C907_=_C2823 ,C907_=_C2824 ,C907_=_C2825 ,C907_=_C2826 ,\nC907_=_C2827 ,C907_=_C2828 ,C907_=_C2829 ,C907_=_C2830 ,C907_=_C2831 ,C907_=_C2832 ,\nC907_=_C2833 ,C907_=_C2834 ,C1215_=_C1569 ,C1215_=_C1700 ,C1215_=_C2217 ,C1215_=_C2272 ,\nC1215_=_C2357 ,C1215_=_C2501 ,C1215_=_C2591 ,C1215_=_C2819 ,C1215_=_C2820 ,C1215_=_C2821 ,\nC1215_=_C2822 ,C1215_=_C2823 ,C1215_=_C2824 ,C1215_=_C2825 ,C1215_=_C2826 ,C1215_=_C2827 ,\nC1215_=_C2828 ,C1215_=_C2829 ,C1215_=_C2830 ,C1215_=_C2831 ,C1215_=_C2832 ,C1215_=_C2833 ,\nC1215_=_C2834 ,C1358_=_C1471 ,C1358_=_C1566 ,C1358_=_C1808 ,C1358_=_C1957 ,C1358_=_C1958 ,\nC1358_=_C1959 ,C1358_=_C1960 ,C1358_=_C1961 ,C1358_=_C1963 ,C1358_=_C1964 ,C1358_=_C1965 ,\nC1358_=_C1966 ,C1358_=_C1967 ,C1358_=_C1968 ,C1358_=_C1969 ,C1358_=_C1970 ,C1358_=_C1971 ,\nC1358_=_C1972 ,C1358_=_C1973 ,C1358_=_C1974 ,C1358_=_C1975 ,C1358_=_C1976 ,C1358_=_C1977 ,\nC1471_=_C1566 ,C1471_=_C1808 ,C1471_=_C1957 ,C1471_=_C1958 ,C1471_=_C1959 ,C1471_=_C1960 ,\nC1471_=_C1961 ,C1471_=_C1963 ,C1471_=_C1964 ,C1471_=_C1965 ,C1471_=_C1966 ,C1471_=_C1967 ,\nC1471_=_C1968 ,C1471_=_C1969 ,C1471_=_C1970 ,C1471_=_C1971 ,C1471_=_C1972 ,C1471_=_C1973 ,\nC1471_=_C1974 ,C1471_=_C1975 ,C1471_=_C1976 ,C1471_=_C1977 ,C1566_=_C1569 ,C1566_=_C1808 ,\nC1566_=_C1957 ,C1566_=_C1958 ,C1566_=_C1959 ,C1566_=_C1960 ,C1566_=_C1961 ,C1566_=_C1963 ,\nC1566_=_C1964 ,C1566_=_C1965 ,C1566_=_C1966 ,C1566_=_C1967 ,C1566_=_C1968 ,C1566_=_C1969 ,\nC1566_=_C1970 ,C1566_=_C1971 ,C1566_=_C1972 ,C1566_=_C1973 ,C1566_=_C1974 ,C1566_=_C1975 ,\nC1566_=_C1976 ,C1566_=_C1977 ,C1569_=_C1700 ,C1569_=_C2217 ,C1569_=_C2272 ,C1569_=_C2357 ,\nC1569_=_C2501 ,C1569_=_C2591 ,C1569_=_C2819 ,C1569_=_C2820 ,C1569_=_C2821 ,C1569_=_C2822 ,\nC1569_=_C2823 ,C1569_=_C2824 ,C1569_=_C2825 ,C1569_=_C2826 ,C1569_=_C2827 ,C1569_=_C2828 ,\nC1569_=_C2829 ,C1569_=_C2830 ,C1569_=_C2831 ,C1569_=_C2832 ,C1569_=_C2833 ,C1569_=_C2834 ,\nC1700_=_C2217 ,C1700_=_C2272 ,C1700_=_C2357 ,C1700_=_C2501 ,C1700_=_C2591 ,C1700_=_C2819 ,\nC1700_=_C2820 ,C1700_=_C2821 ,C1700_=_C2822 ,C1700_=_C2823 ,C1700_=_C2824 ,C1700_=_C2825 ,\nC1700_=_C2826 ,C1700_=_C2827 ,C1700_=_C2828 ,C1700_=_C2829 ,C1700_=_C2830 ,C1700_=_C2831 ,\nC1700_=_C2832 ,C1700_=_C2833 ,C1700_=_C2834 ,C1808_=_C1957 ,C1808_=_C1958 ,C1808_=_C1959 ,\nC1808_=_C1960 ,C1808_=_C1961 ,C1808_=_C1963 ,C1808_=_C1964 ,C1808_=_C1965 ,C1808_=_C1966 ,\nC1808_=_C1967 ,C1808_=_C1968 ,C1808_=_C1969 ,C1808_=_C1970 ,C1808_=_C1971 ,C1808_=_C1972 ,\nC1808_=_C1973 ,C1808_=_C1974 ,C1808_=_C1975 ,C1808_=_C1976 ,C1808_=_C1977 ,C1957_=_C1958 ,\nC1957_=_C1959 ,C1957_=_C1960 ,C1957_=_C1961 ,C1957_=_C1963 ,C1957_=_C1964 ,C1957_=_C1965 ,\nC1957_=_C1966 ,C1957_=_C1967 ,C1957_=_C1968 ,C1957_=_C1969 ,C1957_=_C1970 ,C1957_=_C1971 ,\nC1957_=_C1972 ,C1957_=_C1973 ,C1957_=_C1974 ,C1957_=_C1975 ,C1957_=_C1976 ,C1957_=_C1977 ,\nC1958_=_C1959 ,C1958_=_C1960 ,C1958_=_C1961 ,C1958_=_C1963 ,C1958_=_C1964 ,C1958_=_C1965 ,\nC1958_=_C1966 ,C1958_=_C1967 ,C1958_=_C1968 ,C1958_=_C1969 ,C1958_=_C1970 ,C1958_=_C1971 ,\nC1958_=_C1972 ,C1958_=_C1973 ,C1958_=_C1974 ,C1958_=_C1975 ,C1958_=_C1976 ,C1958_=_C1977 ,\nC1959_=_C1960 ,C1959_=_C1961 ,C1959_=_C1963 ,C1959_=_C1964 ,C1959_=_C1965 ,C1959_=_C1966 ,\nC1959_=_C1967 ,C1959_=_C1968 ,C1959_=_C1969 ,C1959_=_C1970 ,C1959_=_C1971 ,C1959_=_C1972 ,\nC1959_=_C1973 ,C1959_=_C1974 ,C1959_=_C1975 ,C1959_=_C1976 ,C1959_=_C1977 ,C1960_=_C1961 ,\nC1960_=_C1963 ,C1960_=_C1964 ,C1960_=_C1965 ,C1960_=_C1966 ,C1960_=_C1967 ,C1960_=_C1968 ,\nC1960_=_C1969 ,C1960_=_C1970 ,C1960_=_C1971 ,C1960_=_C1972 ,C1960_=_C1973 ,C1960_=_C1974 ,\nC1960_=_C1975 ,C1960_=_C1976 ,C1960_=_C1977 ,C1960_=_C2357 ,C1961_=_C1963 ,C1961_=_C1964 ,\nC1961_=_C1965 ,C1961_=_C1966 ,C1961_=_C1967 ,C1961_=_C1968 ,C1961_=_C1969 ,C1961_=_C1970 ,\nC1961_=_C1971 ,C1961_=_C1972 ,C1961_=_C1973 ,C1961_=_C1974 ,C1961_=_C1975 ,C1961_=_C1976 ,\nC1961_=_C1977 ,C1963_=_C1964 ,C1963_=_C1965 ,C1963_=_C1966 ,C1963_=_C1967 ,C1963_=_C1968 ,\nC1963_=_C1969 ,C1963_=_C1970 ,C1963_=_C1971 ,C1963_=_C1972 ,C1963_=_C1973 ,C1963_=_C1974 ,\nC1963_=_C1975 ,C1963_=_C1976 ,C1963_=_C1977 ,C1963_=_C2819 ,C1964_=_C1965 ,C1964_=_C1966 ,\nC1964_=_C1967 ,C1964_=_C1968 ,C1964_=_C1969 ,C1964_=_C1970 ,C1964_=_C1971 ,C1964_=_C1972 ,\nC1964_=_C1973 ,C1964_=_C1974 ,C1964_=_C1975 ,C1964_=_C1976 ,C1964_=_C1977 ,C1965_=_C1966 ,\nC1965_=_C1967 ,C1965_=_C1968 ,C1965_=_C1969 ,C1965_=_C1970 ,C1965_=_C1971 ,C1965_=_C1972 ,\nC1965_=_C1973 ,C1965_=_C1974 ,C1965_=_C1975 ,C1965_=_C1976 ,C1965_=_C1977 ,C1965_=_C2822 ,\nC1966_=_C1967 ,C1966_=_C1968 ,C1966_=_C1969 ,C1966_=_C1970 ,C1966_=_C1971 ,C1966_=_C1972 ,\nC1966_=_C1973 ,C1966_=_C1974 ,C1966_=_C1975 ,C1966_=_C1976 ,C1966_=_C1977 ,C1966_=_C2823 ,\nC1967_=_C1968 ,C1967_=_C1969 ,C1967_=_C1970 ,C1967_=_C1971 ,C1967_=_C1972 ,C1967_=_C1973 ,\nC1967_=_C1974 ,C1967_=_C1975 ,C1967_=_C1976 ,C1967_=_C1977 ,C1968_=_C1969 ,C1968_=_C1970 ,\nC1968_=_C1971 ,C1968_=_C1972 ,C1968_=_C1973 ,C1968_=_C1974 ,C1968_=_C1975 ,C1968_=_C1976 ,\nC1968_=_C1977 ,C1969_=_C1970 ,C1969_=_C1971 ,C1969_=_C1972 ,C1969_=_C1973 ,C1969_=_C1974 ,\nC1969_=_C1975 ,C1969_=_C1976 ,C1969_=_C1977 ,C1970_=_C1971 ,C1970_=_C1972 ,C1970_=_C1973 ,\nC1970_=_C1974 ,C1970_=_C1975 ,C1970_=_C1976 ,C1970_=_C1977 ,C1971_=_C1972 ,C1971_=_C1973 ,\nC1971_=_C1974 ,C1971_=_C1975 ,C1971_=_C1976 ,C1971_=_C1977 ,C1972_=_C1973 ,C1972_=_C1974 ,\nC1972_=_C1975 ,C1972_=_C1976 ,C1972_=_C1977 ,C1973_=_C1974 ,C1973_=_C1975 ,C1973_=_C1976 ,\nC1973_=_C1977 ,C1974_=_C1975 ,C1974_=_C1976 ,C1974_=_C1977 ,C1974_=_C2831 ,C1975_=_C1976 ,\nC1975_=_C1977 ,C1975_=_C2832 ,C1976_=_C1977 ,C1976_=_C2833 ,C1977_=_C2834 ,C2217_=_C2272 ,\nC2217_=_C2357 ,C2217_=_C2501 ,C2217_=_C2591 ,C2217_=_C2819 ,C2217_=_C2820 ,C2217_=_C2821 ,\nC2217_=_C2822 ,C2217_=_C2823 ,C2217_=_C2824 ,C2217_=_C2825 ,C2217_=_C2826 ,C2217_=_C2827 ,\nC2217_=_C2828 ,C2217_=_C2829 ,C2217_=_C2830 ,C2217_=_C2831 ,C2217_=_C2832 ,C2217_=_C2833 ,\nC2217_=_C2834 ,C2272_=_C2357 ,C2272_=_C2501 ,C2272_=_C2591 ,C2272_=_C2819 ,C2272_=_C2820 ,\nC2272_=_C2821 ,C2272_=_C2822 ,C2272_=_C2823 ,C2272_=_C2824 ,C2272_=_C2825 ,C2272_=_C2826 ,\nC2272_=_C2827 ,C2272_=_C2828 ,C2272_=_C2829 ,C2272_=_C2830 ,C2272_=_C2831 ,C2272_=_C2832 ,\nC2272_=_C2833 ,C2272_=_C2834 ,C2357_=_C2501 ,C2357_=_C2591 ,C2357_=_C2819 ,C2357_=_C2820 ,\nC2357_=_C2821 ,C2357_=_C2822 ,C2357_=_C2823 ,C2357_=_C2824 ,C2357_=_C2825 ,C2357_=_C2826 ,\nC2357_=_C2827 ,C2357_=_C2828 ,C2357_=_C2829 ,C2357_=_C2830 ,C2357_=_C2831 ,C2357_=_C2832 ,\nC2357_=_C2833 ,C2357_=_C2834 ,C2501_=_C2591 ,C2501_=_C2819 ,C2501_=_C2820 ,C2501_=_C2821 ,\nC2501_=_C2822 ,C2501_=_C2823 ,C2501_=_C2824 ,C2501_=_C2825 ,C2501_=_C2826 ,C2501_=_C2827 ,\nC2501_=_C2828 ,C2501_=_C2829 ,C2501_=_C2830 ,C2501_=_C2831 ,C2501_=_C2832 ,C2501_=_C2833 ,\nC2501_=_C2834</w:t>
      </w:r>
    </w:p>
    <w:p>
      <w:pPr>
        <w:pStyle w:val="PreformattedText"/>
        <w:bidi w:val="0"/>
        <w:spacing w:before="0" w:after="0"/>
        <w:jc w:val="left"/>
        <w:rPr/>
      </w:pPr>
      <w:r>
        <w:rPr/>
        <w:t xml:space="preserve"> </w:t>
      </w:r>
      <w:r>
        <w:rPr/>
        <w:t>,C2591_=_C2819 ,C2591_=_C2820 ,C2591_=_C2821 ,C2591_=_C2822 ,C2591_=_C2823 ,\nC2591_=_C2824 ,C2591_=_C2825 ,C2591_=_C2826 ,C2591_=_C2827 ,C2591_=_C2828 ,C2591_=_C2829 ,\nC2591_=_C2830 ,C2591_=_C2831 ,C2591_=_C2832 ,C2591_=_C2833 ,C2591_=_C2834 ,C2819_=_C2820 ,\nC2819_=_C2821 ,C2819_=_C2822 ,C2819_=_C2823 ,C2819_=_C2824 ,C2819_=_C2825 ,C2819_=_C2826 ,\nC2819_=_C2827 ,C2819_=_C2828 ,C2819_=_C2829 ,C2819_=_C2830 ,C2819_=_C2831 ,C2819_=_C2832 ,\nC2819_=_C2833 ,C2819_=_C2834 ,C2820_=_C2821 ,C2820_=_C2822 ,C2820_=_C2823 ,C2820_=_C2824 ,\nC2820_=_C2825 ,C2820_=_C2826 ,C2820_=_C2827 ,C2820_=_C2828 ,C2820_=_C2829 ,C2820_=_C2830 ,\nC2820_=_C2831 ,C2820_=_C2832 ,C2820_=_C2833 ,C2820_=_C2834 ,C2821_=_C2822 ,C2821_=_C2823 ,\nC2821_=_C2824 ,C2821_=_C2825 ,C2821_=_C2826 ,C2821_=_C2827 ,C2821_=_C2828 ,C2821_=_C2829 ,\nC2821_=_C2830 ,C2821_=_C2831 ,C2821_=_C2832 ,C2821_=_C2833 ,C2821_=_C2834 ,C2822_=_C2823 ,\nC2822_=_C2824 ,C2822_=_C2825 ,C2822_=_C2826 ,C2822_=_C2827 ,C2822_=_C2828 ,C2822_=_C2829 ,\nC2822_=_C2830 ,C2822_=_C2831 ,C2822_=_C2832 ,C2822_=_C2833 ,C2822_=_C2834 ,C2823_=_C2824 ,\nC2823_=_C2825 ,C2823_=_C2826 ,C2823_=_C2827 ,C2823_=_C2828 ,C2823_=_C2829 ,C2823_=_C2830 ,\nC2823_=_C2831 ,C2823_=_C2832 ,C2823_=_C2833 ,C2823_=_C2834 ,C2824_=_C2825 ,C2824_=_C2826 ,\nC2824_=_C2827 ,C2824_=_C2828 ,C2824_=_C2829 ,C2824_=_C2830 ,C2824_=_C2831 ,C2824_=_C2832 ,\nC2824_=_C2833 ,C2824_=_C2834 ,C2825_=_C2826 ,C2825_=_C2827 ,C2825_=_C2828 ,C2825_=_C2829 ,\nC2825_=_C2830 ,C2825_=_C2831 ,C2825_=_C2832 ,C2825_=_C2833 ,C2825_=_C2834 ,C2826_=_C2827 ,\nC2826_=_C2828 ,C2826_=_C2829 ,C2826_=_C2830 ,C2826_=_C2831 ,C2826_=_C2832 ,C2826_=_C2833 ,\nC2826_=_C2834 ,C2827_=_C2828 ,C2827_=_C2829 ,C2827_=_C2830 ,C2827_=_C2831 ,C2827_=_C2832 ,\nC2827_=_C2833 ,C2827_=_C2834 ,C2828_=_C2829 ,C2828_=_C2830 ,C2828_=_C2831 ,C2828_=_C2832 ,\nC2828_=_C2833 ,C2828_=_C2834 ,C2829_=_C2830 ,C2829_=_C2831 ,C2829_=_C2832 ,C2829_=_C2833 ,\nC2829_=_C2834 ,C2830_=_C2831 ,C2830_=_C2832 ,C2830_=_C2833 ,C2830_=_C2834 ,C2831_=_C2832 ,\nC2831_=_C2833 ,C2831_=_C2834 ,C2832_=_C2833 ,C2832_=_C2834 ,C2833_=_C2834 ,"];200[shape=box, label="id:200 level: 6\n57: C15 C102 C153 C196 C216 \nC225 C247 C304 C312 C349 C358 \nC383 C387 C397 C532 C816 C841 \nC846 C897 C1140 C1566 C1567 C1568 \nC1569 C1570 C1571 C1572 C1573 C1574 \nC1575 C1576 C1577 C1578 C1579 C1580 \nC1581 C1582 C1583 C1584 C1585 C1807 \nC1976 C2043 C2270 C2372 C2789 C2833 \nC2884 C3101 C3154 C3337 C3365 C3607 \nC3853 C4080 C4115 C4116 \n824: C15_=_C225( C15 C225 ) C15_=_C247( C15 C247 ) C15_=_C304( C15 C304 ) C15_=_C349( C15 C349 ) C15_=_C387( C15 C387 ) \nC15_=_C532( C15 C532 ) C15_=_C816( C15 C816 ) C15_=_C846( C15 C846 ) C15_=_C1566( C15 C1566 ) C15_=_C1567( C15 C1567 ) C15_=_C1568( C15 C1568 ) \nC15_=_C1569( C15 C1569 ) C15_=_C1570( C15 C1570 ) C15_=_C1571( C15 C1571 ) C15_=_C1572( C15 C1572 ) C15_=_C1573( C15 C1573 ) C15_=_C1574( C15 C1574 ) \nC15_=_C1575( C15 C1575 ) C15_=_C1576( C15 C1576 ) C15_=_C1577( C15 C1577 ) C15_=_C1578( C15 C1578 ) C15_=_C1579( C15 C1579 ) C15_=_C1580( C15 C1580 ) \nC15_=_C1581( C15 C1581 ) C15_=_C1582( C15 C1582 ) C15_=_C1583( C15 C1583 ) C15_=_C1584( C15 C1584 ) C15_=_C1585( C15 C1585 ) C102_=_C153( C102 C153 ) \nC102_=_C196( C102 C196 ) C102_=_C216( C102 C216 ) C102_=_C312( C102 C312 ) C102_=_C358( C102 C358 ) C102_=_C383( C102 C383 ) C102_=_C397( C102 C397 ) \nC102_=_C841( C102 C841 ) C102_=_C897( C102 C897 ) C102_=_C1140( C102 C1140 ) C102_=_C1584( C102 C1584 ) C102_=_C1807( C102 C1807 ) C102_=_C1976( C102 C1976 ) \nC102_=_C2043( C102 C2043 ) C102_=_C2270( C102 C2270 ) C102_=_C2372( C102 C2372 ) C102_=_C2789( C102 C2789 ) C102_=_C2833( C102 C2833 ) C102_=_C2884( C102 C2884 ) \nC102_=_C3101( C102 C3101 ) C102_=_C3154( C102 C3154 ) C102_=_C3337( C102 C3337 ) C102_=_C3365( C102 C3365 ) C102_=_C3607( C102 C3607 ) C102_=_C3853( C102 C3853 ) \nC102_=_C4080( C102 C4080 ) C102_=_C4115( C102 C4115 ) C102_=_C4116( C102 C4116 ) C153_=_C196( C153 C196 ) C153_=_C216( C153 C216 ) C153_=_C312( C153 C312 ) \nC153_=_C358( C153 C358 ) C153_=_C383( C153 C383 ) C153_=_C397( C153 C397 ) C153_=_C841( C153 C841 ) C153_=_C897( C153 C897 ) C153_=_C1140( C153 C1140 ) \nC153_=_C1584( C153 C1584 ) C153_=_C1807( C153 C1807 ) C153_=_C1976( C153 C1976 ) C153_=_C2043( C153 C2043 ) C153_=_C2270( C153 C2270 ) C153_=_C2372( C153 C2372 ) \nC153_=_C2789( C153 C2789 ) C153_=_C2833( C153 C2833 ) C153_=_C2884( C153 C2884 ) C153_=_C3101( C153 C3101 ) C153_=_C3154( C153 C3154 ) C153_=_C3337( C153 C3337 ) \nC153_=_C3365( C153 C3365 ) C153_=_C3607( C153 C3607 ) C153_=_C3853( C153 C3853 ) C153_=_C4080( C153 C4080 ) C153_=_C4115( C153 C4115 ) C153_=_C4116( C153 C4116 ) \nC196_=_C216( C196 C216 ) C196_=_C312( C196 C312 ) C196_=_C358( C196 C358 ) C196_=_C383( C196 C383 ) C196_=_C397( C196 C397 ) C196_=_C841( C196 C841 ) \nC196_=_C897( C196 C897 ) C196_=_C1140( C196 C1140 ) C196_=_C1584( C196 C1584 ) C196_=_C1807( C196 C1807 ) C196_=_C1976( C196 C1976 ) C196_=_C2043( C196 C2043 ) \nC196_=_C2270( C196 C2270 ) C196_=_C2372( C196 C2372 ) C196_=_C2789( C196 C2789 ) C196_=_C2833( C196 C2833 ) C196_=_C2884( C196 C2884 ) C196_=_C3101( C196 C3101 ) \nC196_=_C3154( C196 C3154 ) C196_=_C3337( C196 C3337 ) C196_=_C3365( C196 C3365 ) C196_=_C3607( C196 C3607 ) C196_=_C3853( C196 C3853 ) C196_=_C4080( C196 C4080 ) \nC196_=_C4115( C196 C4115 ) C196_=_C4116( C196 C4116 ) C216_=_C312( C216 C312 ) C216_=_C358( C216 C358 ) C216_=_C383( C216 C383 ) C216_=_C397( C216 C397 ) \nC216_=_C841( C216 C841 ) C216_=_C897( C216 C897 ) C216_=_C1140( C216 C1140 ) C216_=_C1584( C216 C1584 ) C216_=_C1807( C216 C1807 ) C216_=_C1976( C216 C1976 ) \nC216_=_C2043( C216 C2043 ) C216_=_C2270( C216 C2270 ) C216_=_C2372( C216 C2372 ) C216_=_C2789( C216 C2789 ) C216_=_C2833( C216 C2833 ) C216_=_C2884( C216 C2884 ) \nC216_=_C3101( C216 C3101 ) C216_=_C3154( C216 C3154 ) C216_=_C3337( C216 C3337 ) C216_=_C3365( C216 C3365 ) C216_=_C3607( C216 C3607 ) C216_=_C3853( C216 C3853 ) \nC216_=_C4080( C216 C4080 ) C216_=_C4115( C216 C4115 ) C216_=_C4116( C216 C4116 ) C225_=_C247( C225 C247 ) C225_=_C304( C225 C304 ) C225_=_C349( C225 C349 ) \nC225_=_C387( C225 C387 ) C225_=_C532( C225 C532 ) C225_=_C816( C225 C816 ) C225_=_C846( C225 C846 ) C225_=_C1566( C225 C1566 ) C225_=_C1567( C225 C1567 ) \nC225_=_C1568( C225 C1568 ) C225_=_C1569( C225 C1569 ) C225_=_C1570( C225 C1570 ) C225_=_C1571( C225 C1571 ) C225_=_C1572( C225 C1572 ) C225_=_C1573( C225 C1573 ) \nC225_=_C1574( C225 C1574 ) C225_=_C1575( C225 C1575 ) C225_=_C1576( C225 C1576 ) C225_=_C1577( C225 C1577 ) C225_=_C1578( C225 C1578 ) C225_=_C1579( C225 C1579 ) \nC225_=_C1580( C225 C1580 ) C225_=_C1581( C225 C1581 ) C225_=_C1582( C225 C1582 ) C225_=_C1583( C225 C1583 ) C225_=_C1584( C225 C1584 ) C225_=_C1585( C225 C1585 ) \nC247_=_C304( C247 C304 ) C247_=_C349( C247 C349 ) C247_=_C387( C247 C387 ) C247_=_C532( C247 C532 ) C247_=_C816( C247 C816 ) C247_=_C846( C247 C846 ) \nC247_=_C1566( C247 C1566 ) C247_=_C1567( C247 C1567 ) C247_=_C1568( C247 C1568 ) C247_=_C1569( C247 C1569 ) C247_=_C1570( C247 C1570 ) C247_=_C1571( C247 C1571 ) \nC247_=_C1572( C247 C1572 ) C247_=_C1573( C247 C1573 ) C247_=_C1574( C247 C1574 ) C247_=_C1575( C247 C1575 ) C247_=_C1576( C247 C1576 ) C247_=_C1577( C247 C1577 ) \nC247_=_C1578( C247 C1578 ) C247_=_C1579( C247 C1579 ) C247_=_C1580( C247 C1580 ) C247_=_C1581( C247 C1581 ) C247_=_C1582( C247 C1582 ) C247_=_C1583( C247 C1583 ) \nC247_=_C1584( C247 C1584 ) C247_=_C1585( C247 C1585 ) C304_=_C312( C304 C312 ) C304_=_C349( C304 C349 ) C304_=_C387( C304 C387 ) C304_=_C532( C304 C532 ) \nC304_=_C816( C304 C816 ) C304_=_C846( C304 C846 ) C304_=_C1566( C304 C1566 ) C304_=_C1567( C304 C1567 ) C304_=_C1568( C304 C1568 ) C304_=_C1569( C304 C1569 ) \nC304_=_C1570( C304 C1570 ) C304_=_C1571( C304 C1571 ) C304_=_C1572( C304 C1572 ) C304_=_C1573( C304 C1573 ) C304_=_C1574( C304 C1574 ) C304_=_C1575( C304 C1575 ) \nC304_=_C1576( C304 C1576 ) C304_=_C1577( C304 C1577 ) C304_=_C1578( C304 C1578 ) C304_=_C1579( C304 C1579 ) C304_=_C1580( C304 C1580 ) C304_=_C1581( C304 C1581 ) \nC304_=_C1582( C304 C1582 ) C304_=_C1583( C304 C1583 ) C304_=_C1584( C304 C1584 ) C304_=_C1585( C304 C1585 ) C312_=_C358( C312 C358 ) C312_=_C383( C312 C383 ) \nC312_=_C397( C312 C397 ) C312_=_C841( C312 C841 ) C312_=_C897( C312 C897 ) C312_=_C1140( C312 C1140 ) C312_=_C1584( C312 C1584 ) C312_=_C1807( C312 C1807 ) \nC312_=_C1976( C312 C1976 ) C312_=_C2043( C312 C2043 ) C312_=_C2270( C312 C2270 ) C312_=_C2372( C312 C2372 ) C312_=_C2789( C312 C2789 ) C312_=_C2833( C312 C2833 ) \nC312_=_C2884( C312 C2884 ) C312_=_C3101( C312 C3101 ) C312_=_C3154( C312 C3154 ) C312_=_C3337( C312 C3337 ) C312_=_C3365( C312 C3365 ) C312_=_C3607( C312 C3607 ) \nC312_=_C3853( C312 C3853 ) C312_=_C4080( C312 C4080 ) C312_=_C4115( C312 C4115 ) C312_=_C4116( C312 C4116 ) C349_=_C358( C349 C358 ) C349_=_C387( C349 C387 ) \nC349_=_C532( C349 C532 ) C349_=_C816( C349 C816 ) C349_=_C846( C349 C846 ) C349_=_C1566( C349 C1566 ) C349_=_C1567( C349 C1567 ) C349_=_C1568( C349 C1568 ) \nC349_=_C1569( C349 C1569 ) C349_=_C1570( C349 C1570 ) C349_=_C1571( C349 C1571 ) C349_=_C1572( C349 C1572 ) C349_=_C1573( C349 C1573 ) C349_=_C1574( C349 C1574 ) \nC349_=_C1575( C349 C1575 ) C349_=_C1576( C349 C1576 ) C349_=_C1577( C349 C1577 ) C349_=_C1578( C349 C1578 ) C349_=_C1579( C349 C1579 ) C349_=_C1580( C349 C1580 ) \nC349_=_C1581( C349 C1581 ) C349_=_C1582( C349 C1582 ) C349_=_C1583( C349 C1583 ) C349_=_C1584( C349 C1584 ) C349_=_C1585( C349 C1585 ) C358_=_C383( C358 C383 ) \nC358_=_C397( C358 C397 ) C358_=_C841( C358 C841 ) C358_=_C897( C358 C897 ) C358_=_C1140( C358 C1140 ) C358_=_C1584( C358 C1584 ) C358_=_C1807( C358 C1807 ) \nC358_=_C1976( C358 C1976 ) C358_=_C2043( C358 C2043 ) C358_=_C2270( C358 C2270 ) C358_=_C2372( C358 C2372 ) C358_=_C2789( C358 C2789 ) C358_=_C2833( C358 C2833 ) \nC358_=_C2884( C358 C2884 ) C358_=_C3101( C358 C3101 ) C358_=_C3154( C358 C3154 ) C358_=_C3337( C358 C3337</w:t>
      </w:r>
    </w:p>
    <w:p>
      <w:pPr>
        <w:pStyle w:val="PreformattedText"/>
        <w:bidi w:val="0"/>
        <w:spacing w:before="0" w:after="0"/>
        <w:jc w:val="left"/>
        <w:rPr/>
      </w:pPr>
      <w:r>
        <w:rPr/>
        <w:t xml:space="preserve"> </w:t>
      </w:r>
      <w:r>
        <w:rPr/>
        <w:t>) C358_=_C3365( C358 C3365 ) C358_=_C3607( C358 C3607 ) \nC358_=_C3853( C358 C3853 ) C358_=_C4080( C358 C4080 ) C358_=_C4115( C358 C4115 ) C358_=_C4116( C358 C4116 ) C383_=_C397( C383 C397 ) C383_=_C841( C383 C841 ) \nC383_=_C897( C383 C897 ) C383_=_C1140( C383 C1140 ) C383_=_C1584( C383 C1584 ) C383_=_C1807( C383 C1807 ) C383_=_C1976( C383 C1976 ) C383_=_C2043( C383 C2043 ) \nC383_=_C2270( C383 C2270 ) C383_=_C2372( C383 C2372 ) C383_=_C2789( C383 C2789 ) C383_=_C2833( C383 C2833 ) C383_=_C2884( C383 C2884 ) C383_=_C3101( C383 C3101 ) \nC383_=_C3154( C383 C3154 ) C383_=_C3337( C383 C3337 ) C383_=_C3365( C383 C3365 ) C383_=_C3607( C383 C3607 ) C383_=_C3853( C383 C3853 ) C383_=_C4080( C383 C4080 ) \nC383_=_C4115( C383 C4115 ) C383_=_C4116( C383 C4116 ) C387_=_C397( C387 C397 ) C387_=_C532( C387 C532 ) C387_=_C816( C387 C816 ) C387_=_C846( C387 C846 ) \nC387_=_C1566( C387 C1566 ) C387_=_C1567( C387 C1567 ) C387_=_C1568( C387 C1568 ) C387_=_C1569( C387 C1569 ) C387_=_C1570( C387 C1570 ) C387_=_C1571( C387 C1571 ) \nC387_=_C1572( C387 C1572 ) C387_=_C1573( C387 C1573 ) C387_=_C1574( C387 C1574 ) C387_=_C1575( C387 C1575 ) C387_=_C1576( C387 C1576 ) C387_=_C1577( C387 C1577 ) \nC387_=_C1578( C387 C1578 ) C387_=_C1579( C387 C1579 ) C387_=_C1580( C387 C1580 ) C387_=_C1581( C387 C1581 ) C387_=_C1582( C387 C1582 ) C387_=_C1583( C387 C1583 ) \nC387_=_C1584( C387 C1584 ) C387_=_C1585( C387 C1585 ) C397_=_C841( C397 C841 ) C397_=_C897( C397 C897 ) C397_=_C1140( C397 C1140 ) C397_=_C1584( C397 C1584 ) \nC397_=_C1807( C397 C1807 ) C397_=_C1976( C397 C1976 ) C397_=_C2043( C397 C2043 ) C397_=_C2270( C397 C2270 ) C397_=_C2372( C397 C2372 ) C397_=_C2789( C397 C2789 ) \nC397_=_C2833( C397 C2833 ) C397_=_C2884( C397 C2884 ) C397_=_C3101( C397 C3101 ) C397_=_C3154( C397 C3154 ) C397_=_C3337( C397 C3337 ) C397_=_C3365( C397 C3365 ) \nC397_=_C3607( C397 C3607 ) C397_=_C3853( C397 C3853 ) C397_=_C4080( C397 C4080 ) C397_=_C4115( C397 C4115 ) C397_=_C4116( C397 C4116 ) C532_=_C816( C532 C816 ) \nC532_=_C846( C532 C846 ) C532_=_C1566( C532 C1566 ) C532_=_C1567( C532 C1567 ) C532_=_C1568( C532 C1568 ) C532_=_C1569( C532 C1569 ) C532_=_C1570( C532 C1570 ) \nC532_=_C1571( C532 C1571 ) C532_=_C1572( C532 C1572 ) C532_=_C1573( C532 C1573 ) C532_=_C1574( C532 C1574 ) C532_=_C1575( C532 C1575 ) C532_=_C1576( C532 C1576 ) \nC532_=_C1577( C532 C1577 ) C532_=_C1578( C532 C1578 ) C532_=_C1579( C532 C1579 ) C532_=_C1580( C532 C1580 ) C532_=_C1581( C532 C1581 ) C532_=_C1582( C532 C1582 ) \nC532_=_C1583( C532 C1583 ) C532_=_C1584( C532 C1584 ) C532_=_C1585( C532 C1585 ) C816_=_C841( C816 C841 ) C816_=_C846( C816 C846 ) C816_=_C1566( C816 C1566 ) \nC816_=_C1567( C816 C1567 ) C816_=_C1568( C816 C1568 ) C816_=_C1569( C816 C1569 ) C816_=_C1570( C816 C1570 ) C816_=_C1571( C816 C1571 ) C816_=_C1572( C816 C1572 ) \nC816_=_C1573( C816 C1573 ) C816_=_C1574( C816 C1574 ) C816_=_C1575( C816 C1575 ) C816_=_C1576( C816 C1576 ) C816_=_C1577( C816 C1577 ) C816_=_C1578( C816 C1578 ) \nC816_=_C1579( C816 C1579 ) C816_=_C1580( C816 C1580 ) C816_=_C1581( C816 C1581 ) C816_=_C1582( C816 C1582 ) C816_=_C1583( C816 C1583 ) C816_=_C1584( C816 C1584 ) \nC816_=_C1585( C816 C1585 ) C841_=_C897( C841 C897 ) C841_=_C1140( C841 C1140 ) C841_=_C1584( C841 C1584 ) C841_=_C1807( C841 C1807 ) C841_=_C1976( C841 C1976 ) \nC841_=_C2043( C841 C2043 ) C841_=_C2270( C841 C2270 ) C841_=_C2372( C841 C2372 ) C841_=_C2789( C841 C2789 ) C841_=_C2833( C841 C2833 ) C841_=_C2884( C841 C2884 ) \nC841_=_C3101( C841 C3101 ) C841_=_C3154( C841 C3154 ) C841_=_C3337( C841 C3337 ) C841_=_C3365( C841 C3365 ) C841_=_C3607( C841 C3607 ) C841_=_C3853( C841 C3853 ) \nC841_=_C4080( C841 C4080 ) C841_=_C4115( C841 C4115 ) C841_=_C4116( C841 C4116 ) C846_=_C1566( C846 C1566 ) C846_=_C1567( C846 C1567 ) C846_=_C1568( C846 C1568 ) \nC846_=_C1569( C846 C1569 ) C846_=_C1570( C846 C1570 ) C846_=_C1571( C846 C1571 ) C846_=_C1572( C846 C1572 ) C846_=_C1573( C846 C1573 ) C846_=_C1574( C846 C1574 ) \nC846_=_C1575( C846 C1575 ) C846_=_C1576( C846 C1576 ) C846_=_C1577( C846 C1577 ) C846_=_C1578( C846 C1578 ) C846_=_C1579( C846 C1579 ) C846_=_C1580( C846 C1580 ) \nC846_=_C1581( C846 C1581 ) C846_=_C1582( C846 C1582 ) C846_=_C1583( C846 C1583 ) C846_=_C1584( C846 C1584 ) C846_=_C1585( C846 C1585 ) C897_=_C1140( C897 C1140 ) \nC897_=_C1584( C897 C1584 ) C897_=_C1807( C897 C1807 ) C897_=_C1976( C897 C1976 ) C897_=_C2043( C897 C2043 ) C897_=_C2270( C897 C2270 ) C897_=_C2372( C897 C2372 ) \nC897_=_C2789( C897 C2789 ) C897_=_C2833( C897 C2833 ) C897_=_C2884( C897 C2884 ) C897_=_C3101( C897 C3101 ) C897_=_C3154( C897 C3154 ) C897_=_C3337( C897 C3337 ) \nC897_=_C3365( C897 C3365 ) C897_=_C3607( C897 C3607 ) C897_=_C3853( C897 C3853 ) C897_=_C4080( C897 C4080 ) C897_=_C4115( C897 C4115 ) C897_=_C4116( C897 C4116 ) \nC1140_=_C1584( C1140 C1584 ) C1140_=_C1807( C1140 C1807 ) C1140_=_C1976( C1140 C1976 ) C1140_=_C2043( C1140 C2043 ) C1140_=_C2270( C1140 C2270 ) C1140_=_C2372( C1140 C2372 ) \nC1140_=_C2789( C1140 C2789 ) C1140_=_C2833( C1140 C2833 ) C1140_=_C2884( C1140 C2884 ) C1140_=_C3101( C1140 C3101 ) C1140_=_C3154( C1140 C3154 ) C1140_=_C3337( C1140 C3337 ) \nC1140_=_C3365( C1140 C3365 ) C1140_=_C3607( C1140 C3607 ) C1140_=_C3853( C1140 C3853 ) C1140_=_C4080( C1140 C4080 ) C1140_=_C4115( C1140 C4115 ) C1140_=_C4116( C1140 C4116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 C1566 C1580 ) C1566_=_C1581( C1566 C1581 ) C1566_=_C1582( C1566 C1582 ) C1566_=_C1583( C1566 C1583 ) C1566_=_C1584( C1566 C1584 ) \nC1566_=_C1585( C1566 C1585 ) C1566_=_C1976( C1566 C1976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7_=_C1584( C1567 C1584 ) C1567_=_C1585( C1567 C1585 ) C1567_=_C2372( C1567 C2372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585( C1568 C1585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84( C1569 C1584 ) C1569_=_C1585( C1569 C1585 ) \nC1569_=_C2833( C1569 C2833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4( C1570 C1584 ) C1570_=_C1585( C1570 C1585 ) C1570_=_C2884( C1570 C2884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3337( C1574 C3337 ) C1575_=_C1576( C1575 C1576 ) C1575_=_C1577( C1575 C1577 ) C1575_=_C1578( C1575 C1578 ) C1575_=_C1579( C1575 C1579 ) \nC1575_=_C1580( C1575 C1580 ) C1575_=_C1581( C1575 C1581 ) C1575_=_C1582( C1575 C1582 ) C1575_=_C1583( C1575 C1583 ) C1575_=_C1584( C1575 C1584 ) C1575_=_C1585( C1575 C1585 ) \nC1575_=_C3365( C1575 C3365 ) C1576_=_C1577( C1576 C1577 ) C1576_=_C1578( C1576 C1578 ) C1576_=_C1579( C1576 C1579 ) C1576_=_C1580( C1576 C1580 ) C1576_=_C1581( C1576 C1581 ) \nC1576_=_C1582(</w:t>
      </w:r>
    </w:p>
    <w:p>
      <w:pPr>
        <w:pStyle w:val="PreformattedText"/>
        <w:bidi w:val="0"/>
        <w:spacing w:before="0" w:after="0"/>
        <w:jc w:val="left"/>
        <w:rPr/>
      </w:pPr>
      <w:r>
        <w:rPr/>
        <w:t xml:space="preserve"> </w:t>
      </w:r>
      <w:r>
        <w:rPr/>
        <w:t>C1576 C1582 ) C1576_=_C1583( C1576 C1583 ) C1576_=_C1584( C1576 C1584 ) C1576_=_C1585( C1576 C1585 ) C1577_=_C1578( C1577 C1578 ) C1577_=_C1579( C1577 C1579 ) \nC1577_=_C1580( C1577 C1580 ) C1577_=_C1581( C1577 C1581 ) C1577_=_C1582( C1577 C1582 ) C1577_=_C1583( C1577 C1583 ) C1577_=_C1584( C1577 C1584 ) C1577_=_C1585( C1577 C1585 ) \nC1578_=_C1579( C1578 C1579 ) C1578_=_C1580( C1578 C1580 ) C1578_=_C1581( C1578 C1581 ) C1578_=_C1582( C1578 C1582 ) C1578_=_C1583( C1578 C1583 ) C1578_=_C1584( C1578 C1584 ) \nC1578_=_C1585( C1578 C1585 ) C1579_=_C1580( C1579 C1580 ) C1579_=_C1581( C1579 C1581 ) C1579_=_C1582( C1579 C1582 ) C1579_=_C1583( C1579 C1583 ) C1579_=_C1584( C1579 C1584 ) \nC1579_=_C1585( C1579 C1585 ) C1580_=_C1581( C1580 C1581 ) C1580_=_C1582( C1580 C1582 ) C1580_=_C1583( C1580 C1583 ) C1580_=_C1584( C1580 C1584 ) C1580_=_C1585( C1580 C1585 ) \nC1581_=_C1582( C1581 C1582 ) C1581_=_C1583( C1581 C1583 ) C1581_=_C1584( C1581 C1584 ) C1581_=_C1585( C1581 C1585 ) C1582_=_C1583( C1582 C1583 ) C1582_=_C1584( C1582 C1584 ) \nC1582_=_C1585( C1582 C1585 ) C1582_=_C4080( C1582 C4080 ) C1583_=_C1584( C1583 C1584 ) C1583_=_C1585( C1583 C1585 ) C1584_=_C1585( C1584 C1585 ) C1584_=_C1807( C1584 C1807 ) \nC1584_=_C1976( C1584 C1976 ) C1584_=_C2043( C1584 C2043 ) C1584_=_C2270( C1584 C2270 ) C1584_=_C2372( C1584 C2372 ) C1584_=_C2789( C1584 C2789 ) C1584_=_C2833( C1584 C2833 ) \nC1584_=_C2884( C1584 C2884 ) C1584_=_C3101( C1584 C3101 ) C1584_=_C3154( C1584 C3154 ) C1584_=_C3337( C1584 C3337 ) C1584_=_C3365( C1584 C3365 ) C1584_=_C3607( C1584 C3607 ) \nC1584_=_C3853( C1584 C3853 ) C1584_=_C4080( C1584 C4080 ) C1584_=_C4115( C1584 C4115 ) C1584_=_C4116( C1584 C4116 ) C1585_=_C4116( C1585 C4116 ) C1807_=_C1976( C1807 C1976 ) \nC1807_=_C2043( C1807 C2043 ) C1807_=_C2270( C1807 C2270 ) C1807_=_C2372( C1807 C2372 ) C1807_=_C2789( C1807 C2789 ) C1807_=_C2833( C1807 C2833 ) C1807_=_C2884( C1807 C2884 ) \nC1807_=_C3101( C1807 C3101 ) C1807_=_C3154( C1807 C3154 ) C1807_=_C3337( C1807 C3337 ) C1807_=_C3365( C1807 C3365 ) C1807_=_C3607( C1807 C3607 ) C1807_=_C3853( C1807 C3853 ) \nC1807_=_C4080( C1807 C4080 ) C1807_=_C4115( C1807 C4115 ) C1807_=_C4116( C1807 C4116 ) C1976_=_C2043( C1976 C2043 ) C1976_=_C2270( C1976 C2270 ) C1976_=_C2372( C1976 C2372 ) \nC1976_=_C2789( C1976 C2789 ) C1976_=_C2833( C1976 C2833 ) C1976_=_C2884( C1976 C2884 ) C1976_=_C3101( C1976 C3101 ) C1976_=_C3154( C1976 C3154 ) C1976_=_C3337( C1976 C3337 ) \nC1976_=_C3365( C1976 C3365 ) C1976_=_C3607( C1976 C3607 ) C1976_=_C3853( C1976 C3853 ) C1976_=_C4080( C1976 C4080 ) C1976_=_C4115( C1976 C4115 ) C1976_=_C4116( C1976 C4116 ) \nC2043_=_C2270( C2043 C2270 ) C2043_=_C2372( C2043 C2372 ) C2043_=_C2789( C2043 C2789 ) C2043_=_C2833( C2043 C2833 ) C2043_=_C2884( C2043 C2884 ) C2043_=_C3101( C2043 C3101 ) \nC2043_=_C3154( C2043 C3154 ) C2043_=_C3337( C2043 C3337 ) C2043_=_C3365( C2043 C3365 ) C2043_=_C3607( C2043 C3607 ) C2043_=_C3853( C2043 C3853 ) C2043_=_C4080( C2043 C4080 ) \nC2043_=_C4115( C2043 C4115 ) C2043_=_C4116( C2043 C4116 ) C2270_=_C2372( C2270 C2372 ) C2270_=_C2789( C2270 C2789 ) C2270_=_C2833( C2270 C2833 ) C2270_=_C2884( C2270 C2884 ) \nC2270_=_C3101( C2270 C3101 ) C2270_=_C3154( C2270 C3154 ) C2270_=_C3337( C2270 C3337 ) C2270_=_C3365( C2270 C3365 ) C2270_=_C3607( C2270 C3607 ) C2270_=_C3853( C2270 C3853 ) \nC2270_=_C4080( C2270 C4080 ) C2270_=_C4115( C2270 C4115 ) C2270_=_C4116( C2270 C4116 ) C2372_=_C2789( C2372 C2789 ) C2372_=_C2833( C2372 C2833 ) C2372_=_C2884( C2372 C2884 ) \nC2372_=_C3101( C2372 C3101 ) C2372_=_C3154( C2372 C3154 ) C2372_=_C3337( C2372 C3337 ) C2372_=_C3365( C2372 C3365 ) C2372_=_C3607( C2372 C3607 ) C2372_=_C3853( C2372 C3853 ) \nC2372_=_C4080( C2372 C4080 ) C2372_=_C4115( C2372 C4115 ) C2372_=_C4116( C2372 C4116 ) C2789_=_C2833( C2789 C2833 ) C2789_=_C2884( C2789 C2884 ) C2789_=_C3101( C2789 C3101 ) \nC2789_=_C3154( C2789 C3154 ) C2789_=_C3337( C2789 C3337 ) C2789_=_C3365( C2789 C3365 ) C2789_=_C3607( C2789 C3607 ) C2789_=_C3853( C2789 C3853 ) C2789_=_C4080( C2789 C4080 ) \nC2789_=_C4115( C2789 C4115 ) C2789_=_C4116( C2789 C4116 ) C2833_=_C2884( C2833 C2884 ) C2833_=_C3101( C2833 C3101 ) C2833_=_C3154( C2833 C3154 ) C2833_=_C3337( C2833 C3337 ) \nC2833_=_C3365( C2833 C3365 ) C2833_=_C3607( C2833 C3607 ) C2833_=_C3853( C2833 C3853 ) C2833_=_C4080( C2833 C4080 ) C2833_=_C4115( C2833 C4115 ) C2833_=_C4116( C2833 C4116 ) \nC2884_=_C3101( C2884 C3101 ) C2884_=_C3154( C2884 C3154 ) C2884_=_C3337( C2884 C3337 ) C2884_=_C3365( C2884 C3365 ) C2884_=_C3607( C2884 C3607 ) C2884_=_C3853( C2884 C3853 ) \nC2884_=_C4080( C2884 C4080 ) C2884_=_C4115( C2884 C4115 ) C2884_=_C4116( C2884 C4116 ) C3101_=_C3154( C3101 C3154 ) C3101_=_C3337( C3101 C3337 ) C3101_=_C3365( C3101 C3365 ) \nC3101_=_C3607( C3101 C3607 ) C3101_=_C3853( C3101 C3853 ) C3101_=_C4080( C3101 C4080 ) C3101_=_C4115( C3101 C4115 ) C3101_=_C4116( C3101 C4116 ) C3154_=_C3337( C3154 C3337 ) \nC3154_=_C3365( C3154 C3365 ) C3154_=_C3607( C3154 C3607 ) C3154_=_C3853( C3154 C3853 ) C3154_=_C4080( C3154 C4080 ) C3154_=_C4115( C3154 C4115 ) C3154_=_C4116( C3154 C4116 ) \nC3337_=_C3365( C3337 C3365 ) C3337_=_C3607( C3337 C3607 ) C3337_=_C3853( C3337 C3853 ) C3337_=_C4080( C3337 C4080 ) C3337_=_C4115( C3337 C4115 ) C3337_=_C4116( C3337 C4116 ) \nC3365_=_C3607( C3365 C3607 ) C3365_=_C3853( C3365 C3853 ) C3365_=_C4080( C3365 C4080 ) C3365_=_C4115( C3365 C4115 ) C3365_=_C4116( C3365 C4116 ) C3607_=_C3853( C3607 C3853 ) \nC3607_=_C4080( C3607 C4080 ) C3607_=_C4115( C3607 C4115 ) C3607_=_C4116( C3607 C4116 ) C3853_=_C4080( C3853 C4080 ) C3853_=_C4115( C3853 C4115 ) C3853_=_C4116( C3853 C4116 ) \nC4080_=_C4115( C4080 C4115 ) C4080_=_C4116( C4080 C4116 ) C4115_=_C4116( C4115 C4116 ) "];129-&gt;200[label="56: C15 C102 C153 C196 C216 \nC225 C247 C304 C312 C349 C358 \nC383 C387 C397 C532 C816 C841 \nC846 C897 C1140 C1566 C1567 C1568 \nC1569 C1570 C1571 C1572 C1573 C1574 \nC1575 C1576 C1577 C1578 C1579 C1580 \nC1581 C1582 C1583 C1585 C1807 C1976 \nC2043 C2270 C2372 C2789 C2833 C2884 \nC3101 C3154 C3337 C3365 C3607 C3853 \nC4080 C4115 C4116 \n768: C15_=_C225 ,C15_=_C247 ,C15_=_C304 ,C15_=_C349 ,C15_=_C387 ,\nC15_=_C532 ,C15_=_C816 ,C15_=_C846 ,C15_=_C1566 ,C15_=_C1567 ,C15_=_C1568 ,\nC15_=_C1569 ,C15_=_C1570 ,C15_=_C1571 ,C15_=_C1572 ,C15_=_C1573 ,C15_=_C1574 ,\nC15_=_C1575 ,C15_=_C1576 ,C15_=_C1577 ,C15_=_C1578 ,C15_=_C1579 ,C15_=_C1580 ,\nC15_=_C1581 ,C15_=_C1582 ,C15_=_C1583 ,C15_=_C1585 ,C102_=_C153 ,C102_=_C196 ,\nC102_=_C216 ,C102_=_C312 ,C102_=_C358 ,C102_=_C383 ,C102_=_C397 ,C102_=_C841 ,\nC102_=_C897 ,C102_=_C1140 ,C102_=_C1807 ,C102_=_C1976 ,C102_=_C2043 ,C102_=_C2270 ,\nC102_=_C2372 ,C102_=_C2789 ,C102_=_C2833 ,C102_=_C2884 ,C102_=_C3101 ,C102_=_C3154 ,\nC102_=_C3337 ,C102_=_C3365 ,C102_=_C3607 ,C102_=_C3853 ,C102_=_C4080 ,C102_=_C4115 ,\nC102_=_C4116 ,C153_=_C196 ,C153_=_C216 ,C153_=_C312 ,C153_=_C358 ,C153_=_C383 ,\nC153_=_C397 ,C153_=_C841 ,C153_=_C897 ,C153_=_C1140 ,C153_=_C1807 ,C153_=_C1976 ,\nC153_=_C2043 ,C153_=_C2270 ,C153_=_C2372 ,C153_=_C2789 ,C153_=_C2833 ,C153_=_C2884 ,\nC153_=_C3101 ,C153_=_C3154 ,C153_=_C3337 ,C153_=_C3365 ,C153_=_C3607 ,C153_=_C3853 ,\nC153_=_C4080 ,C153_=_C4115 ,C153_=_C4116 ,C196_=_C216 ,C196_=_C312 ,C196_=_C358 ,\nC196_=_C383 ,C196_=_C397 ,C196_=_C841 ,C196_=_C897 ,C196_=_C1140 ,C196_=_C1807 ,\nC196_=_C1976 ,C196_=_C2043 ,C196_=_C2270 ,C196_=_C2372 ,C196_=_C2789 ,C196_=_C2833 ,\nC196_=_C2884 ,C196_=_C3101 ,C196_=_C3154 ,C196_=_C3337 ,C196_=_C3365 ,C196_=_C3607 ,\nC196_=_C3853 ,C196_=_C4080 ,C196_=_C4115 ,C196_=_C4116 ,C216_=_C312 ,C216_=_C358 ,\nC216_=_C383 ,C216_=_C397 ,C216_=_C841 ,C216_=_C897 ,C216_=_C1140 ,C216_=_C1807 ,\nC216_=_C1976 ,C216_=_C2043 ,C216_=_C2270 ,C216_=_C2372 ,C216_=_C2789 ,C216_=_C2833 ,\nC216_=_C2884 ,C216_=_C3101 ,C216_=_C3154 ,C216_=_C3337 ,C216_=_C3365 ,C216_=_C3607 ,\nC216_=_C3853 ,C216_=_C4080 ,C216_=_C4115 ,C216_=_C4116 ,C225_=_C247 ,C225_=_C304 ,\nC225_=_C349 ,C225_=_C387 ,C225_=_C532 ,C225_=_C816 ,C225_=_C846 ,C225_=_C1566 ,\nC225_=_C1567 ,C225_=_C1568 ,C225_=_C1569 ,C225_=_C1570 ,C225_=_C1571 ,C225_=_C1572 ,\nC225_=_C1573 ,C225_=_C1574 ,C225_=_C1575 ,C225_=_C1576 ,C225_=_C1577 ,C225_=_C1578 ,\nC225_=_C1579 ,C225_=_C1580 ,C225_=_C1581 ,C225_=_C1582 ,C225_=_C1583 ,C225_=_C1585 ,\nC247_=_C304 ,C247_=_C349 ,C247_=_C387 ,C247_=_C532 ,C247_=_C816 ,C247_=_C846 ,\nC247_=_C1566 ,C247_=_C1567 ,C247_=_C1568 ,C247_=_C1569 ,C247_=_C1570 ,C247_=_C1571 ,\nC247_=_C1572 ,C247_=_C1573 ,C247_=_C1574 ,C247_=_C1575 ,C247_=_C1576 ,C247_=_C1577 ,\nC247_=_C1578 ,C247_=_C1579 ,C247_=_C1580 ,C247_=_C1581 ,C247_=_C1582 ,C247_=_C1583 ,\nC247_=_C1585 ,C304_=_C312 ,C304_=_C349 ,C304_=_C387 ,C304_=_C532 ,C304_=_C816 ,\nC304_=_C846 ,C304_=_C1566 ,C304_=_C1567 ,C304_=_C1568 ,C304_=_C1569 ,C304_=_C1570 ,\nC304_=_C1571 ,C304_=_C1572 ,C304_=_C1573 ,C304_=_C1574 ,C304_=_C1575 ,C304_=_C1576 ,\nC304_=_C1577 ,C304_=_C1578 ,C304_=_C1579 ,C304_=_C1580 ,C304_=_C1581 ,C304_=_C1582 ,\nC304_=_C1583 ,C304_=_C1585 ,C312_=_C358 ,C312_=_C383 ,C312_=_C397 ,C312_=_C841 ,\nC312_=_C897 ,C312_=_C1140 ,C312_=_C1807 ,C312_=_C1976 ,C312_=_C2043 ,C312_=_C2270 ,\nC312_=_C2372 ,C312_=_C2789 ,C312_=_C2833 ,C312_=_C2884 ,C312_=_C3101 ,C312_=_C3154 ,\nC312_=_C3337 ,C312_=_C3365 ,C312_=_C3607 ,C312_=_C3853 ,C312_=_C4080 ,C312_=_C4115 ,\nC312_=_C4116 ,C349_=_C358 ,C349_=_C387 ,C349_=_C532 ,C349_=_C816 ,C349_=_C846 ,\nC349_=_C1566 ,C349_=_C1567 ,C349_=_C1568 ,C349_=_C1569 ,C349_=_C1570 ,C349_=_C1571 ,\nC349_=_C1572 ,C349_=_C1573 ,C349_=_C1574 ,C349_=_C1575 ,C349_=_C1576 ,C349_=_C1577 ,\nC349_=_C1578 ,C349_=_C1579 ,C349_=_C1580 ,C349_=_C1581 ,C349_=_C1582 ,C349_=_C1583 ,\nC349_=_C1585 ,C358_=_C383 ,C358_=_C397 ,C358_=_C841 ,C358_=_C897 ,C358_=_C1140 ,\nC358_=_C1807 ,C358_=_C1976 ,C358_=_C2043 ,C358_=_C2270 ,C358_=_C2372 ,C358_=_C2789 ,\nC358_=_C2833 ,C358_=_C2884 ,C358_=_C3101 ,C358_=_C3154 ,C358_=_C3337 ,C358_=_C3365 ,\nC358_=_C3607 ,C358_=_C3853 ,C358_=_C4080 ,C358_=_C4115 ,C358_=_C4116 ,C383_=_C397</w:t>
      </w:r>
    </w:p>
    <w:p>
      <w:pPr>
        <w:pStyle w:val="PreformattedText"/>
        <w:bidi w:val="0"/>
        <w:spacing w:before="0" w:after="0"/>
        <w:jc w:val="left"/>
        <w:rPr/>
      </w:pPr>
      <w:r>
        <w:rPr/>
        <w:t xml:space="preserve"> </w:t>
      </w:r>
      <w:r>
        <w:rPr/>
        <w:t>,\nC383_=_C841 ,C383_=_C897 ,C383_=_C1140 ,C383_=_C1807 ,C383_=_C1976 ,C383_=_C2043 ,\nC383_=_C2270 ,C383_=_C2372 ,C383_=_C2789 ,C383_=_C2833 ,C383_=_C2884 ,C383_=_C3101 ,\nC383_=_C3154 ,C383_=_C3337 ,C383_=_C3365 ,C383_=_C3607 ,C383_=_C3853 ,C383_=_C4080 ,\nC383_=_C4115 ,C383_=_C4116 ,C387_=_C397 ,C387_=_C532 ,C387_=_C816 ,C387_=_C846 ,\nC387_=_C1566 ,C387_=_C1567 ,C387_=_C1568 ,C387_=_C1569 ,C387_=_C1570 ,C387_=_C1571 ,\nC387_=_C1572 ,C387_=_C1573 ,C387_=_C1574 ,C387_=_C1575 ,C387_=_C1576 ,C387_=_C1577 ,\nC387_=_C1578 ,C387_=_C1579 ,C387_=_C1580 ,C387_=_C1581 ,C387_=_C1582 ,C387_=_C1583 ,\nC387_=_C1585 ,C397_=_C841 ,C397_=_C897 ,C397_=_C1140 ,C397_=_C1807 ,C397_=_C1976 ,\nC397_=_C2043 ,C397_=_C2270 ,C397_=_C2372 ,C397_=_C2789 ,C397_=_C2833 ,C397_=_C2884 ,\nC397_=_C3101 ,C397_=_C3154 ,C397_=_C3337 ,C397_=_C3365 ,C397_=_C3607 ,C397_=_C3853 ,\nC397_=_C4080 ,C397_=_C4115 ,C397_=_C4116 ,C532_=_C816 ,C532_=_C846 ,C532_=_C1566 ,\nC532_=_C1567 ,C532_=_C1568 ,C532_=_C1569 ,C532_=_C1570 ,C532_=_C1571 ,C532_=_C1572 ,\nC532_=_C1573 ,C532_=_C1574 ,C532_=_C1575 ,C532_=_C1576 ,C532_=_C1577 ,C532_=_C1578 ,\nC532_=_C1579 ,C532_=_C1580 ,C532_=_C1581 ,C532_=_C1582 ,C532_=_C1583 ,C532_=_C1585 ,\nC816_=_C841 ,C816_=_C846 ,C816_=_C1566 ,C816_=_C1567 ,C816_=_C1568 ,C816_=_C1569 ,\nC816_=_C1570 ,C816_=_C1571 ,C816_=_C1572 ,C816_=_C1573 ,C816_=_C1574 ,C816_=_C1575 ,\nC816_=_C1576 ,C816_=_C1577 ,C816_=_C1578 ,C816_=_C1579 ,C816_=_C1580 ,C816_=_C1581 ,\nC816_=_C1582 ,C816_=_C1583 ,C816_=_C1585 ,C841_=_C897 ,C841_=_C1140 ,C841_=_C1807 ,\nC841_=_C1976 ,C841_=_C2043 ,C841_=_C2270 ,C841_=_C2372 ,C841_=_C2789 ,C841_=_C2833 ,\nC841_=_C2884 ,C841_=_C3101 ,C841_=_C3154 ,C841_=_C3337 ,C841_=_C3365 ,C841_=_C3607 ,\nC841_=_C3853 ,C841_=_C4080 ,C841_=_C4115 ,C841_=_C4116 ,C846_=_C1566 ,C846_=_C1567 ,\nC846_=_C1568 ,C846_=_C1569 ,C846_=_C1570 ,C846_=_C1571 ,C846_=_C1572 ,C846_=_C1573 ,\nC846_=_C1574 ,C846_=_C1575 ,C846_=_C1576 ,C846_=_C1577 ,C846_=_C1578 ,C846_=_C1579 ,\nC846_=_C1580 ,C846_=_C1581 ,C846_=_C1582 ,C846_=_C1583 ,C846_=_C1585 ,C897_=_C1140 ,\nC897_=_C1807 ,C897_=_C1976 ,C897_=_C2043 ,C897_=_C2270 ,C897_=_C2372 ,C897_=_C2789 ,\nC897_=_C2833 ,C897_=_C2884 ,C897_=_C3101 ,C897_=_C3154 ,C897_=_C3337 ,C897_=_C3365 ,\nC897_=_C3607 ,C897_=_C3853 ,C897_=_C4080 ,C897_=_C4115 ,C897_=_C4116 ,C1140_=_C1807 ,\nC1140_=_C1976 ,C1140_=_C2043 ,C1140_=_C2270 ,C1140_=_C2372 ,C1140_=_C2789 ,C1140_=_C2833 ,\nC1140_=_C2884 ,C1140_=_C3101 ,C1140_=_C3154 ,C1140_=_C3337 ,C1140_=_C3365 ,C1140_=_C3607 ,\nC1140_=_C3853 ,C1140_=_C4080 ,C1140_=_C4115 ,C1140_=_C4116 ,C1566_=_C1567 ,C1566_=_C1568 ,\nC1566_=_C1569 ,C1566_=_C1570 ,C1566_=_C1571 ,C1566_=_C1572 ,C1566_=_C1573 ,C1566_=_C1574 ,\nC1566_=_C1575 ,C1566_=_C1576 ,C1566_=_C1577 ,C1566_=_C1578 ,C1566_=_C1579 ,C1566_=_C1580 ,\nC1566_=_C1581 ,C1566_=_C1582 ,C1566_=_C1583 ,C1566_=_C1585 ,C1566_=_C1976 ,C1567_=_C1568 ,\nC1567_=_C1569 ,C1567_=_C1570 ,C1567_=_C1571 ,C1567_=_C1572 ,C1567_=_C1573 ,C1567_=_C1574 ,\nC1567_=_C1575 ,C1567_=_C1576 ,C1567_=_C1577 ,C1567_=_C1578 ,C1567_=_C1579 ,C1567_=_C1580 ,\nC1567_=_C1581 ,C1567_=_C1582 ,C1567_=_C1583 ,C1567_=_C1585 ,C1567_=_C2372 ,C1568_=_C1569 ,\nC1568_=_C1570 ,C1568_=_C1571 ,C1568_=_C1572 ,C1568_=_C1573 ,C1568_=_C1574 ,C1568_=_C1575 ,\nC1568_=_C1576 ,C1568_=_C1577 ,C1568_=_C1578 ,C1568_=_C1579 ,C1568_=_C1580 ,C1568_=_C1581 ,\nC1568_=_C1582 ,C1568_=_C1583 ,C1568_=_C1585 ,C1569_=_C1570 ,C1569_=_C1571 ,C1569_=_C1572 ,\nC1569_=_C1573 ,C1569_=_C1574 ,C1569_=_C1575 ,C1569_=_C1576 ,C1569_=_C1577 ,C1569_=_C1578 ,\nC1569_=_C1579 ,C1569_=_C1580 ,C1569_=_C1581 ,C1569_=_C1582 ,C1569_=_C1583 ,C1569_=_C1585 ,\nC1569_=_C2833 ,C1570_=_C1571 ,C1570_=_C1572 ,C1570_=_C1573 ,C1570_=_C1574 ,C1570_=_C1575 ,\nC1570_=_C1576 ,C1570_=_C1577 ,C1570_=_C1578 ,C1570_=_C1579 ,C1570_=_C1580 ,C1570_=_C1581 ,\nC1570_=_C1582 ,C1570_=_C1583 ,C1570_=_C1585 ,C1570_=_C2884 ,C1571_=_C1572 ,C1571_=_C1573 ,\nC1571_=_C1574 ,C1571_=_C1575 ,C1571_=_C1576 ,C1571_=_C1577 ,C1571_=_C1578 ,C1571_=_C1579 ,\nC1571_=_C1580 ,C1571_=_C1581 ,C1571_=_C1582 ,C1571_=_C1583 ,C1571_=_C1585 ,C1572_=_C1573 ,\nC1572_=_C1574 ,C1572_=_C1575 ,C1572_=_C1576 ,C1572_=_C1577 ,C1572_=_C1578 ,C1572_=_C1579 ,\nC1572_=_C1580 ,C1572_=_C1581 ,C1572_=_C1582 ,C1572_=_C1583 ,C1572_=_C1585 ,C1573_=_C1574 ,\nC1573_=_C1575 ,C1573_=_C1576 ,C1573_=_C1577 ,C1573_=_C1578 ,C1573_=_C1579 ,C1573_=_C1580 ,\nC1573_=_C1581 ,C1573_=_C1582 ,C1573_=_C1583 ,C1573_=_C1585 ,C1574_=_C1575 ,C1574_=_C1576 ,\nC1574_=_C1577 ,C1574_=_C1578 ,C1574_=_C1579 ,C1574_=_C1580 ,C1574_=_C1581 ,C1574_=_C1582 ,\nC1574_=_C1583 ,C1574_=_C1585 ,C1574_=_C3337 ,C1575_=_C1576 ,C1575_=_C1577 ,C1575_=_C1578 ,\nC1575_=_C1579 ,C1575_=_C1580 ,C1575_=_C1581 ,C1575_=_C1582 ,C1575_=_C1583 ,C1575_=_C1585 ,\nC1575_=_C3365 ,C1576_=_C1577 ,C1576_=_C1578 ,C1576_=_C1579 ,C1576_=_C1580 ,C1576_=_C1581 ,\nC1576_=_C1582 ,C1576_=_C1583 ,C1576_=_C1585 ,C1577_=_C1578 ,C1577_=_C1579 ,C1577_=_C1580 ,\nC1577_=_C1581 ,C1577_=_C1582 ,C1577_=_C1583 ,C1577_=_C1585 ,C1578_=_C1579 ,C1578_=_C1580 ,\nC1578_=_C1581 ,C1578_=_C1582 ,C1578_=_C1583 ,C1578_=_C1585 ,C1579_=_C1580 ,C1579_=_C1581 ,\nC1579_=_C1582 ,C1579_=_C1583 ,C1579_=_C1585 ,C1580_=_C1581 ,C1580_=_C1582 ,C1580_=_C1583 ,\nC1580_=_C1585 ,C1581_=_C1582 ,C1581_=_C1583 ,C1581_=_C1585 ,C1582_=_C1583 ,C1582_=_C1585 ,\nC1582_=_C4080 ,C1583_=_C1585 ,C1585_=_C4116 ,C1807_=_C1976 ,C1807_=_C2043 ,C1807_=_C2270 ,\nC1807_=_C2372 ,C1807_=_C2789 ,C1807_=_C2833 ,C1807_=_C2884 ,C1807_=_C3101 ,C1807_=_C3154 ,\nC1807_=_C3337 ,C1807_=_C3365 ,C1807_=_C3607 ,C1807_=_C3853 ,C1807_=_C4080 ,C1807_=_C4115 ,\nC1807_=_C4116 ,C1976_=_C2043 ,C1976_=_C2270 ,C1976_=_C2372 ,C1976_=_C2789 ,C1976_=_C2833 ,\nC1976_=_C2884 ,C1976_=_C3101 ,C1976_=_C3154 ,C1976_=_C3337 ,C1976_=_C3365 ,C1976_=_C3607 ,\nC1976_=_C3853 ,C1976_=_C4080 ,C1976_=_C4115 ,C1976_=_C4116 ,C2043_=_C2270 ,C2043_=_C2372 ,\nC2043_=_C2789 ,C2043_=_C2833 ,C2043_=_C2884 ,C2043_=_C3101 ,C2043_=_C3154 ,C2043_=_C3337 ,\nC2043_=_C3365 ,C2043_=_C3607 ,C2043_=_C3853 ,C2043_=_C4080 ,C2043_=_C4115 ,C2043_=_C4116 ,\nC2270_=_C2372 ,C2270_=_C2789 ,C2270_=_C2833 ,C2270_=_C2884 ,C2270_=_C3101 ,C2270_=_C3154 ,\nC2270_=_C3337 ,C2270_=_C3365 ,C2270_=_C3607 ,C2270_=_C3853 ,C2270_=_C4080 ,C2270_=_C4115 ,\nC2270_=_C4116 ,C2372_=_C2789 ,C2372_=_C2833 ,C2372_=_C2884 ,C2372_=_C3101 ,C2372_=_C3154 ,\nC2372_=_C3337 ,C2372_=_C3365 ,C2372_=_C3607 ,C2372_=_C3853 ,C2372_=_C4080 ,C2372_=_C4115 ,\nC2372_=_C4116 ,C2789_=_C2833 ,C2789_=_C2884 ,C2789_=_C3101 ,C2789_=_C3154 ,C2789_=_C3337 ,\nC2789_=_C3365 ,C2789_=_C3607 ,C2789_=_C3853 ,C2789_=_C4080 ,C2789_=_C4115 ,C2789_=_C4116 ,\nC2833_=_C2884 ,C2833_=_C3101 ,C2833_=_C3154 ,C2833_=_C3337 ,C2833_=_C3365 ,C2833_=_C3607 ,\nC2833_=_C3853 ,C2833_=_C4080 ,C2833_=_C4115 ,C2833_=_C4116 ,C2884_=_C3101 ,C2884_=_C3154 ,\nC2884_=_C3337 ,C2884_=_C3365 ,C2884_=_C3607 ,C2884_=_C3853 ,C2884_=_C4080 ,C2884_=_C4115 ,\nC2884_=_C4116 ,C3101_=_C3154 ,C3101_=_C3337 ,C3101_=_C3365 ,C3101_=_C3607 ,C3101_=_C3853 ,\nC3101_=_C4080 ,C3101_=_C4115 ,C3101_=_C4116 ,C3154_=_C3337 ,C3154_=_C3365 ,C3154_=_C3607 ,\nC3154_=_C3853 ,C3154_=_C4080 ,C3154_=_C4115 ,C3154_=_C4116 ,C3337_=_C3365 ,C3337_=_C3607 ,\nC3337_=_C3853 ,C3337_=_C4080 ,C3337_=_C4115 ,C3337_=_C4116 ,C3365_=_C3607 ,C3365_=_C3853 ,\nC3365_=_C4080 ,C3365_=_C4115 ,C3365_=_C4116 ,C3607_=_C3853 ,C3607_=_C4080 ,C3607_=_C4115 ,\nC3607_=_C4116 ,C3853_=_C4080 ,C3853_=_C4115 ,C3853_=_C4116 ,C4080_=_C4115 ,C4080_=_C4116 ,\nC4115_=_C4116 ,"];201[shape=box, label="id:201 level: 6\n55: C66 C190 C250 C306 C318 \nC363 C375 C901 C1207 C1361 C1382 \nC1446 C1637 C1694 C1695 C1696 C1697 \nC1698 C1699 C1700 C1701 C1702 C1703 \nC1704 C1705 C1706 C1707 C1708 C1709 \nC1710 C1711 C1712 C1713 C1714 C1715 \nC1716 C1717 C1718 C1870 C2144 C2182 \nC2183 C2184 C2185 C2186 C2187 C2188 \nC2189 C2190 C2191 C2192 C2193 C2194 \nC2195 C2196 \n764: C66_=_C190( C66 C190 ) C66_=_C250( C66 C250 ) C66_=_C306( C66 C306 ) C66_=_C318( C66 C318 ) C66_=_C363( C66 C363 ) \nC66_=_C375( C66 C375 ) C66_=_C1361( C66 C1361 ) C66_=_C1382( C66 C1382 ) C66_=_C1637( C66 C1637 ) C66_=_C1694( C66 C1694 ) C66_=_C1870( C66 C1870 ) \nC66_=_C2144( C66 C2144 ) C66_=_C2182( C66 C2182 ) C66_=_C2183( C66 C2183 ) C66_=_C2184( C66 C2184 ) C66_=_C2185( C66 C2185 ) C66_=_C2186( C66 C2186 ) \nC66_=_C2187( C66 C2187 ) C66_=_C2188( C66 C2188 ) C66_=_C2189( C66 C2189 ) C66_=_C2190( C66 C2190 ) C66_=_C2191( C66 C2191 ) C66_=_C2192( C66 C2192 ) \nC66_=_C2193( C66 C2193 ) C66_=_C2194( C66 C2194 ) C66_=_C2195( C66 C2195 ) C66_=_C2196( C66 C2196 ) C190_=_C250( C190 C250 ) C190_=_C306( C190 C306 ) \nC190_=_C318( C190 C318 ) C190_=_C363( C190 C363 ) C190_=_C375( C190 C375 ) C190_=_C1361( C190 C1361 ) C190_=_C1382( C190 C1382 ) C190_=_C1637( C190 C1637 ) \nC190_=_C1694( C190 C1694 ) C190_=_C1870( C190 C1870 ) C190_=_C2144( C190 C2144 ) C190_=_C2182( C190 C2182 ) C190_=_C2183( C190 C2183 ) C190_=_C2184( C190 C2184 ) \nC190_=_C2185( C190 C2185 ) C190_=_C2186( C190 C2186 ) C190_=_C2187( C190 C2187 ) C190_=_C2188( C190 C2188 ) C190_=_C2189( C190 C2189 ) C190_=_C2190( C190 C2190 ) \nC190_=_C2191( C190 C2191 ) C190_=_C2192( C190 C2192 ) C190_=_C2193( C190 C2193 ) C190_=_C2194( C190 C2194 ) C190_=_C2195( C190 C2195 ) C190_=_C2196( C190 C2196 ) \nC250_=_C306( C250 C306 ) C250_=_C318( C250 C318 ) C250_=_C363( C250 C363 ) C250_=_C375( C250 C375 ) C250_=_C1361( C250 C1361 ) C250_=_C1382( C250 C1382 ) \nC250_=_C1637( C250 C1637 ) C250_=_C1694( C250 C1694 ) C250_=_C1870( C250 C1870 ) C250_=_C2144( C250 C2144 ) C250_=_C2182( C250 C2182 ) C250_=_C2183( C250 C2183 ) \nC250_=_C2184( C250 C2184 ) C250_=_C2185( C250 C2185 ) C250_=_C2186( C250 C2186 ) C250_=_C2187( C250 C2187 ) C250_=_C2188( C250 C2188 ) C250_=_C2189( C250 C2189 ) \nC250_=_C2190( C250 C2190 ) C250_=_C2191( C250 C2191 ) C250_=_C2192( C250 C2192 ) C250_=_C2193( C250 C2193 ) C250_=_C2194( C250 C2194 ) C250_=_C2195( C250 C2195 ) \nC250_=_C2196( C250 C2196 ) C306_=_C318( C306 C318 ) C306_=_C363( C306 C363 ) C306_=_C375( C306 C375</w:t>
      </w:r>
    </w:p>
    <w:p>
      <w:pPr>
        <w:pStyle w:val="PreformattedText"/>
        <w:bidi w:val="0"/>
        <w:spacing w:before="0" w:after="0"/>
        <w:jc w:val="left"/>
        <w:rPr/>
      </w:pPr>
      <w:r>
        <w:rPr/>
        <w:t xml:space="preserve"> </w:t>
      </w:r>
      <w:r>
        <w:rPr/>
        <w:t>) C306_=_C1361( C306 C1361 ) C306_=_C1382( C306 C1382 ) \nC306_=_C1637( C306 C1637 ) C306_=_C1694( C306 C1694 ) C306_=_C1870( C306 C1870 ) C306_=_C2144( C306 C2144 ) C306_=_C2182( C306 C2182 ) C306_=_C2183( C306 C2183 ) \nC306_=_C2184( C306 C2184 ) C306_=_C2185( C306 C2185 ) C306_=_C2186( C306 C2186 ) C306_=_C2187( C306 C2187 ) C306_=_C2188( C306 C2188 ) C306_=_C2189( C306 C2189 ) \nC306_=_C2190( C306 C2190 ) C306_=_C2191( C306 C2191 ) C306_=_C2192( C306 C2192 ) C306_=_C2193( C306 C2193 ) C306_=_C2194( C306 C2194 ) C306_=_C2195( C306 C2195 ) \nC306_=_C2196( C306 C2196 ) C318_=_C363( C318 C363 ) C318_=_C375( C318 C375 ) C318_=_C1361( C318 C1361 ) C318_=_C1382( C318 C1382 ) C318_=_C1637( C318 C1637 ) \nC318_=_C1694( C318 C1694 ) C318_=_C1870( C318 C1870 ) C318_=_C2144( C318 C2144 ) C318_=_C2182( C318 C2182 ) C318_=_C2183( C318 C2183 ) C318_=_C2184( C318 C2184 ) \nC318_=_C2185( C318 C2185 ) C318_=_C2186( C318 C2186 ) C318_=_C2187( C318 C2187 ) C318_=_C2188( C318 C2188 ) C318_=_C2189( C318 C2189 ) C318_=_C2190( C318 C2190 ) \nC318_=_C2191( C318 C2191 ) C318_=_C2192( C318 C2192 ) C318_=_C2193( C318 C2193 ) C318_=_C2194( C318 C2194 ) C318_=_C2195( C318 C2195 ) C318_=_C2196( C318 C2196 ) \nC363_=_C375( C363 C375 ) C363_=_C1361( C363 C1361 ) C363_=_C1382( C363 C1382 ) C363_=_C1637( C363 C1637 ) C363_=_C1694( C363 C1694 ) C363_=_C1870( C363 C1870 ) \nC363_=_C2144( C363 C2144 ) C363_=_C2182( C363 C2182 ) C363_=_C2183( C363 C2183 ) C363_=_C2184( C363 C2184 ) C363_=_C2185( C363 C2185 ) C363_=_C2186( C363 C2186 ) \nC363_=_C2187( C363 C2187 ) C363_=_C2188( C363 C2188 ) C363_=_C2189( C363 C2189 ) C363_=_C2190( C363 C2190 ) C363_=_C2191( C363 C2191 ) C363_=_C2192( C363 C2192 ) \nC363_=_C2193( C363 C2193 ) C363_=_C2194( C363 C2194 ) C363_=_C2195( C363 C2195 ) C363_=_C2196( C363 C2196 ) C375_=_C1361( C375 C1361 ) C375_=_C1382( C375 C1382 ) \nC375_=_C1637( C375 C1637 ) C375_=_C1694( C375 C1694 ) C375_=_C1870( C375 C1870 ) C375_=_C2144( C375 C2144 ) C375_=_C2182( C375 C2182 ) C375_=_C2183( C375 C2183 ) \nC375_=_C2184( C375 C2184 ) C375_=_C2185( C375 C2185 ) C375_=_C2186( C375 C2186 ) C375_=_C2187( C375 C2187 ) C375_=_C2188( C375 C2188 ) C375_=_C2189( C375 C2189 ) \nC375_=_C2190( C375 C2190 ) C375_=_C2191( C375 C2191 ) C375_=_C2192( C375 C2192 ) C375_=_C2193( C375 C2193 ) C375_=_C2194( C375 C2194 ) C375_=_C2195( C375 C2195 ) \nC375_=_C2196( C375 C2196 ) C901_=_C1207( C901 C1207 ) C901_=_C1446( C901 C1446 ) C901_=_C1694( C901 C1694 ) C901_=_C1695( C901 C1695 ) C901_=_C1696( C901 C1696 ) \nC901_=_C1697( C901 C1697 ) C901_=_C1698( C901 C1698 ) C901_=_C1699( C901 C1699 ) C901_=_C1700( C901 C1700 ) C901_=_C1701( C901 C1701 ) C901_=_C1702( C901 C1702 ) \nC901_=_C1703( C901 C1703 ) C901_=_C1704( C901 C1704 ) C901_=_C1705( C901 C1705 ) C901_=_C1706( C901 C1706 ) C901_=_C1707( C901 C1707 ) C901_=_C1708( C901 C1708 ) \nC901_=_C1709( C901 C1709 ) C901_=_C1710( C901 C1710 ) C901_=_C1711( C901 C1711 ) C901_=_C1712( C901 C1712 ) C901_=_C1713( C901 C1713 ) C901_=_C1714( C901 C1714 ) \nC901_=_C1715( C901 C1715 ) C901_=_C1716( C901 C1716 ) C901_=_C1717( C901 C1717 ) C901_=_C1718( C901 C1718 ) C1207_=_C1446( C1207 C1446 ) C1207_=_C1694( C1207 C1694 ) \nC1207_=_C1695( C1207 C1695 ) C1207_=_C1696( C1207 C1696 ) C1207_=_C1697( C1207 C1697 ) C1207_=_C1698( C1207 C1698 ) C1207_=_C1699( C1207 C1699 ) C1207_=_C1700( C1207 C1700 ) \nC1207_=_C1701( C1207 C1701 ) C1207_=_C1702( C1207 C1702 ) C1207_=_C1703( C1207 C1703 ) C1207_=_C1704( C1207 C1704 ) C1207_=_C1705( C1207 C1705 ) C1207_=_C1706( C1207 C1706 ) \nC1207_=_C1707( C1207 C1707 ) C1207_=_C1708( C1207 C1708 ) C1207_=_C1709( C1207 C1709 ) C1207_=_C1710( C1207 C1710 ) C1207_=_C1711( C1207 C1711 ) C1207_=_C1712( C1207 C1712 ) \nC1207_=_C1713( C1207 C1713 ) C1207_=_C1714( C1207 C1714 ) C1207_=_C1715( C1207 C1715 ) C1207_=_C1716( C1207 C1716 ) C1207_=_C1717( C1207 C1717 ) C1207_=_C1718( C1207 C1718 ) \nC1361_=_C1382( C1361 C1382 ) C1361_=_C1637( C1361 C1637 ) C1361_=_C1694( C1361 C1694 ) C1361_=_C1870( C1361 C1870 ) C1361_=_C2144( C1361 C2144 ) C1361_=_C2182( C1361 C2182 ) \nC1361_=_C2183( C1361 C2183 ) C1361_=_C2184( C1361 C2184 ) C1361_=_C2185( C1361 C2185 ) C1361_=_C2186( C1361 C2186 ) C1361_=_C2187( C1361 C2187 ) C1361_=_C2188( C1361 C2188 ) \nC1361_=_C2189( C1361 C2189 ) C1361_=_C2190( C1361 C2190 ) C1361_=_C2191( C1361 C2191 ) C1361_=_C2192( C1361 C2192 ) C1361_=_C2193( C1361 C2193 ) C1361_=_C2194( C1361 C2194 ) \nC1361_=_C2195( C1361 C2195 ) C1361_=_C2196( C1361 C2196 ) C1382_=_C1637( C1382 C1637 ) C1382_=_C1694( C1382 C1694 ) C1382_=_C1870( C1382 C1870 ) C1382_=_C2144( C1382 C2144 ) \nC1382_=_C2182( C1382 C2182 ) C1382_=_C2183( C1382 C2183 ) C1382_=_C2184( C1382 C2184 ) C1382_=_C2185( C1382 C2185 ) C1382_=_C2186( C1382 C2186 ) C1382_=_C2187( C1382 C2187 ) \nC1382_=_C2188( C1382 C2188 ) C1382_=_C2189( C1382 C2189 ) C1382_=_C2190( C1382 C2190 ) C1382_=_C2191( C1382 C2191 ) C1382_=_C2192( C1382 C2192 ) C1382_=_C2193( C1382 C2193 ) \nC1382_=_C2194( C1382 C2194 ) C1382_=_C2195( C1382 C2195 ) C1382_=_C2196( C1382 C2196 ) C1446_=_C1694( C1446 C1694 ) C1446_=_C1695( C1446 C1695 ) C1446_=_C1696( C1446 C1696 ) \nC1446_=_C1697( C1446 C1697 ) C1446_=_C1698( C1446 C1698 ) C1446_=_C1699( C1446 C1699 ) C1446_=_C1700( C1446 C1700 ) C1446_=_C1701( C1446 C1701 ) C1446_=_C1702( C1446 C1702 ) \nC1446_=_C1703( C1446 C1703 ) C1446_=_C1704( C1446 C1704 ) C1446_=_C1705( C1446 C1705 ) C1446_=_C1706( C1446 C1706 ) C1446_=_C1707( C1446 C1707 ) C1446_=_C1708( C1446 C1708 ) \nC1446_=_C1709( C1446 C1709 ) C1446_=_C1710( C1446 C1710 ) C1446_=_C1711( C1446 C1711 ) C1446_=_C1712( C1446 C1712 ) C1446_=_C1713( C1446 C1713 ) C1446_=_C1714( C1446 C1714 ) \nC1446_=_C1715( C1446 C1715 ) C1446_=_C1716( C1446 C1716 ) C1446_=_C1717( C1446 C1717 ) C1446_=_C1718( C1446 C1718 ) C1637_=_C1694( C1637 C1694 ) C1637_=_C1870( C1637 C1870 ) \nC1637_=_C2144( C1637 C2144 ) C1637_=_C2182( C1637 C2182 ) C1637_=_C2183( C1637 C2183 ) C1637_=_C2184( C1637 C2184 ) C1637_=_C2185( C1637 C2185 ) C1637_=_C2186( C1637 C2186 ) \nC1637_=_C2187( C1637 C2187 ) C1637_=_C2188( C1637 C2188 ) C1637_=_C2189( C1637 C2189 ) C1637_=_C2190( C1637 C2190 ) C1637_=_C2191( C1637 C2191 ) C1637_=_C2192( C1637 C2192 ) \nC1637_=_C2193( C1637 C2193 ) C1637_=_C2194( C1637 C2194 ) C1637_=_C2195( C1637 C2195 ) C1637_=_C2196( C1637 C2196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2( C1694 C1712 ) C1694_=_C1713( C1694 C1713 ) C1694_=_C1714( C1694 C1714 ) \nC1694_=_C1715( C1694 C1715 ) C1694_=_C1716( C1694 C1716 ) C1694_=_C1717( C1694 C1717 ) C1694_=_C1718( C1694 C1718 ) C1694_=_C1870( C1694 C1870 ) C1694_=_C2144( C1694 C2144 ) \nC1694_=_C2182( C1694 C2182 ) C1694_=_C2183( C1694 C2183 ) C1694_=_C2184( C1694 C2184 ) C1694_=_C2185( C1694 C2185 ) C1694_=_C2186( C1694 C2186 ) C1694_=_C2187( C1694 C2187 ) \nC1694_=_C2188( C1694 C2188 ) C1694_=_C2189( C1694 C2189 ) C1694_=_C2190( C1694 C2190 ) C1694_=_C2191( C1694 C2191 ) C1694_=_C2192( C1694 C2192 ) C1694_=_C2193( C1694 C2193 ) \nC1694_=_C2194( C1694 C2194 ) C1694_=_C2195( C1694 C2195 ) C1694_=_C2196( C1694 C2196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5_=_C1713( C1695 C1713 ) C1695_=_C1714( C1695 C1714 ) C1695_=_C1715( C1695 C1715 ) C1695_=_C1716( C1695 C1716 ) \nC1695_=_C1717( C1695 C1717 ) C1695_=_C1718( C1695 C1718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1714( C1696 C1714 ) C1696_=_C1715( C1696 C1715 ) C1696_=_C1716( C1696 C1716 ) C1696_=_C1717( C1696 C1717 ) C1696_=_C1718( C1696 C1718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7_=_C1718( C1697 C1718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w:t>
      </w:r>
    </w:p>
    <w:p>
      <w:pPr>
        <w:pStyle w:val="PreformattedText"/>
        <w:bidi w:val="0"/>
        <w:spacing w:before="0" w:after="0"/>
        <w:jc w:val="left"/>
        <w:rPr/>
      </w:pPr>
      <w:r>
        <w:rPr/>
        <w:t xml:space="preserve"> </w:t>
      </w:r>
      <w:r>
        <w:rPr/>
        <w:t>C1698 C1715 ) C1698_=_C1716( C1698 C1716 ) C1698_=_C1717( C1698 C1717 ) C1698_=_C1718( C1698 C1718 ) C1698_=_C2183( C1698 C2183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1716( C1700 C1716 ) C1700_=_C1717( C1700 C1717 ) \nC1700_=_C1718( C1700 C1718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1718( C1701 C1718 ) \nC1701_=_C2184( C1701 C2184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2186( C1703 C2186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2189( C1705 C2189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8_=_C1709( C1708 C1709 ) C1708_=_C1710( C1708 C1710 ) C1708_=_C1711( C1708 C1711 ) C1708_=_C1712( C1708 C1712 ) C1708_=_C1713( C1708 C1713 ) C1708_=_C1714( C1708 C1714 ) \nC1708_=_C1715( C1708 C1715 ) C1708_=_C1716( C1708 C1716 ) C1708_=_C1717( C1708 C1717 ) C1708_=_C1718( C1708 C1718 ) C1708_=_C2190( C1708 C2190 ) C1709_=_C1710( C1709 C1710 ) \nC1709_=_C1711( C1709 C1711 ) C1709_=_C1712( C1709 C1712 ) C1709_=_C1713( C1709 C1713 ) C1709_=_C1714( C1709 C1714 ) C1709_=_C1715( C1709 C1715 ) C1709_=_C1716( C1709 C1716 ) \nC1709_=_C1717( C1709 C1717 ) C1709_=_C1718( C1709 C1718 ) C1710_=_C1711( C1710 C1711 ) C1710_=_C1712( C1710 C1712 ) C1710_=_C1713( C1710 C1713 ) C1710_=_C1714( C1710 C1714 ) \nC1710_=_C1715( C1710 C1715 ) C1710_=_C1716( C1710 C1716 ) C1710_=_C1717( C1710 C1717 ) C1710_=_C1718( C1710 C1718 ) C1711_=_C1712( C1711 C1712 ) C1711_=_C1713( C1711 C1713 ) \nC1711_=_C1714( C1711 C1714 ) C1711_=_C1715( C1711 C1715 ) C1711_=_C1716( C1711 C1716 ) C1711_=_C1717( C1711 C1717 ) C1711_=_C1718( C1711 C1718 ) C1712_=_C1713( C1712 C1713 ) \nC1712_=_C1714( C1712 C1714 ) C1712_=_C1715( C1712 C1715 ) C1712_=_C1716( C1712 C1716 ) C1712_=_C1717( C1712 C1717 ) C1712_=_C1718( C1712 C1718 ) C1712_=_C2192( C1712 C2192 ) \nC1713_=_C1714( C1713 C1714 ) C1713_=_C1715( C1713 C1715 ) C1713_=_C1716( C1713 C1716 ) C1713_=_C1717( C1713 C1717 ) C1713_=_C1718( C1713 C1718 ) C1713_=_C2193( C1713 C2193 ) \nC1714_=_C1715( C1714 C1715 ) C1714_=_C1716( C1714 C1716 ) C1714_=_C1717( C1714 C1717 ) C1714_=_C1718( C1714 C1718 ) C1715_=_C1716( C1715 C1716 ) C1715_=_C1717( C1715 C1717 ) \nC1715_=_C1718( C1715 C1718 ) C1716_=_C1717( C1716 C1717 ) C1716_=_C1718( C1716 C1718 ) C1717_=_C1718( C1717 C1718 ) C1717_=_C2195( C1717 C2195 ) C1870_=_C2144( C1870 C2144 ) \nC1870_=_C2182( C1870 C2182 ) C1870_=_C2183( C1870 C2183 ) C1870_=_C2184( C1870 C2184 ) C1870_=_C2185( C1870 C2185 ) C1870_=_C2186( C1870 C2186 ) C1870_=_C2187( C1870 C2187 ) \nC1870_=_C2188( C1870 C2188 ) C1870_=_C2189( C1870 C2189 ) C1870_=_C2190( C1870 C2190 ) C1870_=_C2191( C1870 C2191 ) C1870_=_C2192( C1870 C2192 ) C1870_=_C2193( C1870 C2193 ) \nC1870_=_C2194( C1870 C2194 ) C1870_=_C2195( C1870 C2195 ) C1870_=_C2196( C1870 C2196 ) C2144_=_C2182( C2144 C2182 ) C2144_=_C2183( C2144 C2183 ) C2144_=_C2184( C2144 C2184 ) \nC2144_=_C2185( C2144 C2185 ) C2144_=_C2186( C2144 C2186 ) C2144_=_C2187( C2144 C2187 ) C2144_=_C2188( C2144 C2188 ) C2144_=_C2189( C2144 C2189 ) C2144_=_C2190( C2144 C2190 ) \nC2144_=_C2191( C2144 C2191 ) C2144_=_C2192( C2144 C2192 ) C2144_=_C2193( C2144 C2193 ) C2144_=_C2194( C2144 C2194 ) C2144_=_C2195( C2144 C2195 ) C2144_=_C2196( C2144 C2196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2_=_C2195( C2182 C2195 ) C2182_=_C2196( C2182 C2196 ) C2183_=_C2184( C2183 C2184 ) C2183_=_C2185( C2183 C2185 ) C2183_=_C2186( C2183 C2186 ) C2183_=_C2187( C2183 C2187 ) \nC2183_=_C2188( C2183 C2188 ) C2183_=_C2189( C2183 C2189 ) C2183_=_C2190( C2183 C2190 ) C2183_=_C2191( C2183 C2191 ) C2183_=_C2192( C2183 C2192 ) C2183_=_C2193( C2183 C2193 ) \nC2183_=_C2194( C2183 C2194 ) C2183_=_C2195( C2183 C2195 ) C2183_=_C2196( C2183 C2196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6_=_C2187( C2186 C2187 ) C2186_=_C2188( C2186 C2188 ) C2186_=_C2189( C2186 C2189 ) C2186_=_C2190( C2186 C2190 ) \nC2186_=_C2191( C2186 C2191 ) C2186_=_C2192( C2186 C2192 ) C2186_=_C2193( C2186 C2193 ) C2186_=_C2194( C2186 C2194 ) C2186_=_C2195( C2186 C2195 ) C2186_=_C2196( C2186 C2196 ) \nC2187_=_C2188( C2187 C2188 ) C2187_=_C2189( C2187 C2189 ) C2187_=_C2190( C2187 C2190 ) C2187_=_C2191( C2187 C2191 ) C2187_=_C2192( C2187 C2192 ) C2187_=_C2193( C2187 C2193 ) \nC2187_=_C2194( C2187 C2194 ) C2187_=_C2195( C2187 C2195 ) C2187_=_C2196( C2187 C2196 ) C2188_=_C2189( C2188 C2189 ) C2188_=_C2190( C2188 C2190 ) C2188_=_C2191( C2188 C2191 ) \nC2188_=_C2192( C2188 C2192 ) C2188_=_C2193( C2188 C2193 ) C2188_=_C2194( C2188 C2194 ) C2188_=_C2195( C2188 C2195 ) C2188_=_C2196( C2188 C2196 ) C2189_=_C2190( C2189 C2190 ) \nC2189_=_C2191( C2189 C2191 ) C2189_=_C2192( C2189 C2192 ) C2189_=_C2193( C2189 C2193 ) C2189_=_C2194( C2189 C2194 ) C2189_=_C2195( C2189 C2195 ) C2189_=_C2196( C2189 C2196 ) \nC2190_=_C2191( C2190 C2191 ) C2190_=_C2192( C2190 C2192 ) C2190_=_C2193( C2190 C2193 ) C2190_=_C2194( C2190 C2194 ) C2190_=_C2195( C2190 C2195 ) C2190_=_C2196( C2190 C2196 ) \nC2191_=_C2192( C2191 C2192 ) C2191_=_C2193( C2191 C2193 ) C2191_=_C2194( C2191 C2194 ) C2191_=_C2195( C2191 C2195 ) C2191_=_C2196( C2191 C2196 ) C2192_=_C2193( C2192 C2193 ) \nC2192_=_C2194( C2192 C2194 ) C2192_=_C2195( C2192 C2195 ) C2192_=_C2196( C2192 C2196 ) C2193_=_C2194( C2193 C2194 ) C2193_=_C2195( C2193 C2195 ) C2193_=_C2196( C2193 C2196 ) \nC2194_=_C2195( C2194 C2195 ) C2194_=_C2196( C2194 C2196 ) C2195_=_C2196( C2195 C2196 ) "];130-&gt;201[label="54:</w:t>
      </w:r>
    </w:p>
    <w:p>
      <w:pPr>
        <w:pStyle w:val="PreformattedText"/>
        <w:bidi w:val="0"/>
        <w:spacing w:before="0" w:after="0"/>
        <w:jc w:val="left"/>
        <w:rPr/>
      </w:pPr>
      <w:r>
        <w:rPr/>
        <w:t xml:space="preserve"> </w:t>
      </w:r>
      <w:r>
        <w:rPr/>
        <w:t>C66 C190 C250 C306 C318 \nC363 C375 C901 C1207 C1361 C1382 \nC1446 C1637 C1695 C1696 C1697 C1698 \nC1699 C1700 C1701 C1702 C1703 C1704 \nC1705 C1706 C1707 C1708 C1709 C1710 \nC1711 C1712 C1713 C1714 C1715 C1716 \nC1717 C1718 C1870 C2144 C2182 C2183 \nC2184 C2185 C2186 C2187 C2188 C2189 \nC2190 C2191 C2192 C2193 C2194 C2195 \nC2196 \n710: C66_=_C190 ,C66_=_C250 ,C66_=_C306 ,C66_=_C318 ,C66_=_C363 ,\nC66_=_C375 ,C66_=_C1361 ,C66_=_C1382 ,C66_=_C1637 ,C66_=_C1870 ,C66_=_C2144 ,\nC66_=_C2182 ,C66_=_C2183 ,C66_=_C2184 ,C66_=_C2185 ,C66_=_C2186 ,C66_=_C2187 ,\nC66_=_C2188 ,C66_=_C2189 ,C66_=_C2190 ,C66_=_C2191 ,C66_=_C2192 ,C66_=_C2193 ,\nC66_=_C2194 ,C66_=_C2195 ,C66_=_C2196 ,C190_=_C250 ,C190_=_C306 ,C190_=_C318 ,\nC190_=_C363 ,C190_=_C375 ,C190_=_C1361 ,C190_=_C1382 ,C190_=_C1637 ,C190_=_C1870 ,\nC190_=_C2144 ,C190_=_C2182 ,C190_=_C2183 ,C190_=_C2184 ,C190_=_C2185 ,C190_=_C2186 ,\nC190_=_C2187 ,C190_=_C2188 ,C190_=_C2189 ,C190_=_C2190 ,C190_=_C2191 ,C190_=_C2192 ,\nC190_=_C2193 ,C190_=_C2194 ,C190_=_C2195 ,C190_=_C2196 ,C250_=_C306 ,C250_=_C318 ,\nC250_=_C363 ,C250_=_C375 ,C250_=_C1361 ,C250_=_C1382 ,C250_=_C1637 ,C250_=_C1870 ,\nC250_=_C2144 ,C250_=_C2182 ,C250_=_C2183 ,C250_=_C2184 ,C250_=_C2185 ,C250_=_C2186 ,\nC250_=_C2187 ,C250_=_C2188 ,C250_=_C2189 ,C250_=_C2190 ,C250_=_C2191 ,C250_=_C2192 ,\nC250_=_C2193 ,C250_=_C2194 ,C250_=_C2195 ,C250_=_C2196 ,C306_=_C318 ,C306_=_C363 ,\nC306_=_C375 ,C306_=_C1361 ,C306_=_C1382 ,C306_=_C1637 ,C306_=_C1870 ,C306_=_C2144 ,\nC306_=_C2182 ,C306_=_C2183 ,C306_=_C2184 ,C306_=_C2185 ,C306_=_C2186 ,C306_=_C2187 ,\nC306_=_C2188 ,C306_=_C2189 ,C306_=_C2190 ,C306_=_C2191 ,C306_=_C2192 ,C306_=_C2193 ,\nC306_=_C2194 ,C306_=_C2195 ,C306_=_C2196 ,C318_=_C363 ,C318_=_C375 ,C318_=_C1361 ,\nC318_=_C1382 ,C318_=_C1637 ,C318_=_C1870 ,C318_=_C2144 ,C318_=_C2182 ,C318_=_C2183 ,\nC318_=_C2184 ,C318_=_C2185 ,C318_=_C2186 ,C318_=_C2187 ,C318_=_C2188 ,C318_=_C2189 ,\nC318_=_C2190 ,C318_=_C2191 ,C318_=_C2192 ,C318_=_C2193 ,C318_=_C2194 ,C318_=_C2195 ,\nC318_=_C2196 ,C363_=_C375 ,C363_=_C1361 ,C363_=_C1382 ,C363_=_C1637 ,C363_=_C1870 ,\nC363_=_C2144 ,C363_=_C2182 ,C363_=_C2183 ,C363_=_C2184 ,C363_=_C2185 ,C363_=_C2186 ,\nC363_=_C2187 ,C363_=_C2188 ,C363_=_C2189 ,C363_=_C2190 ,C363_=_C2191 ,C363_=_C2192 ,\nC363_=_C2193 ,C363_=_C2194 ,C363_=_C2195 ,C363_=_C2196 ,C375_=_C1361 ,C375_=_C1382 ,\nC375_=_C1637 ,C375_=_C1870 ,C375_=_C2144 ,C375_=_C2182 ,C375_=_C2183 ,C375_=_C2184 ,\nC375_=_C2185 ,C375_=_C2186 ,C375_=_C2187 ,C375_=_C2188 ,C375_=_C2189 ,C375_=_C2190 ,\nC375_=_C2191 ,C375_=_C2192 ,C375_=_C2193 ,C375_=_C2194 ,C375_=_C2195 ,C375_=_C2196 ,\nC901_=_C1207 ,C901_=_C1446 ,C901_=_C1695 ,C901_=_C1696 ,C901_=_C1697 ,C901_=_C1698 ,\nC901_=_C1699 ,C901_=_C1700 ,C901_=_C1701 ,C901_=_C1702 ,C901_=_C1703 ,C901_=_C1704 ,\nC901_=_C1705 ,C901_=_C1706 ,C901_=_C1707 ,C901_=_C1708 ,C901_=_C1709 ,C901_=_C1710 ,\nC901_=_C1711 ,C901_=_C1712 ,C901_=_C1713 ,C901_=_C1714 ,C901_=_C1715 ,C901_=_C1716 ,\nC901_=_C1717 ,C901_=_C1718 ,C1207_=_C1446 ,C1207_=_C1695 ,C1207_=_C1696 ,C1207_=_C1697 ,\nC1207_=_C1698 ,C1207_=_C1699 ,C1207_=_C1700 ,C1207_=_C1701 ,C1207_=_C1702 ,C1207_=_C1703 ,\nC1207_=_C1704 ,C1207_=_C1705 ,C1207_=_C1706 ,C1207_=_C1707 ,C1207_=_C1708 ,C1207_=_C1709 ,\nC1207_=_C1710 ,C1207_=_C1711 ,C1207_=_C1712 ,C1207_=_C1713 ,C1207_=_C1714 ,C1207_=_C1715 ,\nC1207_=_C1716 ,C1207_=_C1717 ,C1207_=_C1718 ,C1361_=_C1382 ,C1361_=_C1637 ,C1361_=_C1870 ,\nC1361_=_C2144 ,C1361_=_C2182 ,C1361_=_C2183 ,C1361_=_C2184 ,C1361_=_C2185 ,C1361_=_C2186 ,\nC1361_=_C2187 ,C1361_=_C2188 ,C1361_=_C2189 ,C1361_=_C2190 ,C1361_=_C2191 ,C1361_=_C2192 ,\nC1361_=_C2193 ,C1361_=_C2194 ,C1361_=_C2195 ,C1361_=_C2196 ,C1382_=_C1637 ,C1382_=_C1870 ,\nC1382_=_C2144 ,C1382_=_C2182 ,C1382_=_C2183 ,C1382_=_C2184 ,C1382_=_C2185 ,C1382_=_C2186 ,\nC1382_=_C2187 ,C1382_=_C2188 ,C1382_=_C2189 ,C1382_=_C2190 ,C1382_=_C2191 ,C1382_=_C2192 ,\nC1382_=_C2193 ,C1382_=_C2194 ,C1382_=_C2195 ,C1382_=_C2196 ,C1446_=_C1695 ,C1446_=_C1696 ,\nC1446_=_C1697 ,C1446_=_C1698 ,C1446_=_C1699 ,C1446_=_C1700 ,C1446_=_C1701 ,C1446_=_C1702 ,\nC1446_=_C1703 ,C1446_=_C1704 ,C1446_=_C1705 ,C1446_=_C1706 ,C1446_=_C1707 ,C1446_=_C1708 ,\nC1446_=_C1709 ,C1446_=_C1710 ,C1446_=_C1711 ,C1446_=_C1712 ,C1446_=_C1713 ,C1446_=_C1714 ,\nC1446_=_C1715 ,C1446_=_C1716 ,C1446_=_C1717 ,C1446_=_C1718 ,C1637_=_C1870 ,C1637_=_C2144 ,\nC1637_=_C2182 ,C1637_=_C2183 ,C1637_=_C2184 ,C1637_=_C2185 ,C1637_=_C2186 ,C1637_=_C2187 ,\nC1637_=_C2188 ,C1637_=_C2189 ,C1637_=_C2190 ,C1637_=_C2191 ,C1637_=_C2192 ,C1637_=_C2193 ,\nC1637_=_C2194 ,C1637_=_C2195 ,C1637_=_C2196 ,C1695_=_C1696 ,C1695_=_C1697 ,C1695_=_C1698 ,\nC1695_=_C1699 ,C1695_=_C1700 ,C1695_=_C1701 ,C1695_=_C1702 ,C1695_=_C1703 ,C1695_=_C1704 ,\nC1695_=_C1705 ,C1695_=_C1706 ,C1695_=_C1707 ,C1695_=_C1708 ,C1695_=_C1709 ,C1695_=_C1710 ,\nC1695_=_C1711 ,C1695_=_C1712 ,C1695_=_C1713 ,C1695_=_C1714 ,C1695_=_C1715 ,C1695_=_C1716 ,\nC1695_=_C1717 ,C1695_=_C1718 ,C1696_=_C1697 ,C1696_=_C1698 ,C1696_=_C1699 ,C1696_=_C1700 ,\nC1696_=_C1701 ,C1696_=_C1702 ,C1696_=_C1703 ,C1696_=_C1704 ,C1696_=_C1705 ,C1696_=_C1706 ,\nC1696_=_C1707 ,C1696_=_C1708 ,C1696_=_C1709 ,C1696_=_C1710 ,C1696_=_C1711 ,C1696_=_C1712 ,\nC1696_=_C1713 ,C1696_=_C1714 ,C1696_=_C1715 ,C1696_=_C1716 ,C1696_=_C1717 ,C1696_=_C1718 ,\nC1697_=_C1698 ,C1697_=_C1699 ,C1697_=_C1700 ,C1697_=_C1701 ,C1697_=_C1702 ,C1697_=_C1703 ,\nC1697_=_C1704 ,C1697_=_C1705 ,C1697_=_C1706 ,C1697_=_C1707 ,C1697_=_C1708 ,C1697_=_C1709 ,\nC1697_=_C1710 ,C1697_=_C1711 ,C1697_=_C1712 ,C1697_=_C1713 ,C1697_=_C1714 ,C1697_=_C1715 ,\nC1697_=_C1716 ,C1697_=_C1717 ,C1697_=_C1718 ,C1698_=_C1699 ,C1698_=_C1700 ,C1698_=_C1701 ,\nC1698_=_C1702 ,C1698_=_C1703 ,C1698_=_C1704 ,C1698_=_C1705 ,C1698_=_C1706 ,C1698_=_C1707 ,\nC1698_=_C1708 ,C1698_=_C1709 ,C1698_=_C1710 ,C1698_=_C1711 ,C1698_=_C1712 ,C1698_=_C1713 ,\nC1698_=_C1714 ,C1698_=_C1715 ,C1698_=_C1716 ,C1698_=_C1717 ,C1698_=_C1718 ,C1698_=_C2183 ,\nC1699_=_C1700 ,C1699_=_C1701 ,C1699_=_C1702 ,C1699_=_C1703 ,C1699_=_C1704 ,C1699_=_C1705 ,\nC1699_=_C1706 ,C1699_=_C1707 ,C1699_=_C1708 ,C1699_=_C1709 ,C1699_=_C1710 ,C1699_=_C1711 ,\nC1699_=_C1712 ,C1699_=_C1713 ,C1699_=_C1714 ,C1699_=_C1715 ,C1699_=_C1716 ,C1699_=_C1717 ,\nC1699_=_C1718 ,C1700_=_C1701 ,C1700_=_C1702 ,C1700_=_C1703 ,C1700_=_C1704 ,C1700_=_C1705 ,\nC1700_=_C1706 ,C1700_=_C1707 ,C1700_=_C1708 ,C1700_=_C1709 ,C1700_=_C1710 ,C1700_=_C1711 ,\nC1700_=_C1712 ,C1700_=_C1713 ,C1700_=_C1714 ,C1700_=_C1715 ,C1700_=_C1716 ,C1700_=_C1717 ,\nC1700_=_C1718 ,C1701_=_C1702 ,C1701_=_C1703 ,C1701_=_C1704 ,C1701_=_C1705 ,C1701_=_C1706 ,\nC1701_=_C1707 ,C1701_=_C1708 ,C1701_=_C1709 ,C1701_=_C1710 ,C1701_=_C1711 ,C1701_=_C1712 ,\nC1701_=_C1713 ,C1701_=_C1714 ,C1701_=_C1715 ,C1701_=_C1716 ,C1701_=_C1717 ,C1701_=_C1718 ,\nC1701_=_C2184 ,C1702_=_C1703 ,C1702_=_C1704 ,C1702_=_C1705 ,C1702_=_C1706 ,C1702_=_C1707 ,\nC1702_=_C1708 ,C1702_=_C1709 ,C1702_=_C1710 ,C1702_=_C1711 ,C1702_=_C1712 ,C1702_=_C1713 ,\nC1702_=_C1714 ,C1702_=_C1715 ,C1702_=_C1716 ,C1702_=_C1717 ,C1702_=_C1718 ,C1703_=_C1704 ,\nC1703_=_C1705 ,C1703_=_C1706 ,C1703_=_C1707 ,C1703_=_C1708 ,C1703_=_C1709 ,C1703_=_C1710 ,\nC1703_=_C1711 ,C1703_=_C1712 ,C1703_=_C1713 ,C1703_=_C1714 ,C1703_=_C1715 ,C1703_=_C1716 ,\nC1703_=_C1717 ,C1703_=_C1718 ,C1703_=_C2186 ,C1704_=_C1705 ,C1704_=_C1706 ,C1704_=_C1707 ,\nC1704_=_C1708 ,C1704_=_C1709 ,C1704_=_C1710 ,C1704_=_C1711 ,C1704_=_C1712 ,C1704_=_C1713 ,\nC1704_=_C1714 ,C1704_=_C1715 ,C1704_=_C1716 ,C1704_=_C1717 ,C1704_=_C1718 ,C1705_=_C1706 ,\nC1705_=_C1707 ,C1705_=_C1708 ,C1705_=_C1709 ,C1705_=_C1710 ,C1705_=_C1711 ,C1705_=_C1712 ,\nC1705_=_C1713 ,C1705_=_C1714 ,C1705_=_C1715 ,C1705_=_C1716 ,C1705_=_C1717 ,C1705_=_C1718 ,\nC1705_=_C2189 ,C1706_=_C1707 ,C1706_=_C1708 ,C1706_=_C1709 ,C1706_=_C1710 ,C1706_=_C1711 ,\nC1706_=_C1712 ,C1706_=_C1713 ,C1706_=_C1714 ,C1706_=_C1715 ,C1706_=_C1716 ,C1706_=_C1717 ,\nC1706_=_C1718 ,C1707_=_C1708 ,C1707_=_C1709 ,C1707_=_C1710 ,C1707_=_C1711 ,C1707_=_C1712 ,\nC1707_=_C1713 ,C1707_=_C1714 ,C1707_=_C1715 ,C1707_=_C1716 ,C1707_=_C1717 ,C1707_=_C1718 ,\nC1708_=_C1709 ,C1708_=_C1710 ,C1708_=_C1711 ,C1708_=_C1712 ,C1708_=_C1713 ,C1708_=_C1714 ,\nC1708_=_C1715 ,C1708_=_C1716 ,C1708_=_C1717 ,C1708_=_C1718 ,C1708_=_C2190 ,C1709_=_C1710 ,\nC1709_=_C1711 ,C1709_=_C1712 ,C1709_=_C1713 ,C1709_=_C1714 ,C1709_=_C1715 ,C1709_=_C1716 ,\nC1709_=_C1717 ,C1709_=_C1718 ,C1710_=_C1711 ,C1710_=_C1712 ,C1710_=_C1713 ,C1710_=_C1714 ,\nC1710_=_C1715 ,C1710_=_C1716 ,C1710_=_C1717 ,C1710_=_C1718 ,C1711_=_C1712 ,C1711_=_C1713 ,\nC1711_=_C1714 ,C1711_=_C1715 ,C1711_=_C1716 ,C1711_=_C1717 ,C1711_=_C1718 ,C1712_=_C1713 ,\nC1712_=_C1714 ,C1712_=_C1715 ,C1712_=_C1716 ,C1712_=_C1717 ,C1712_=_C1718 ,C1712_=_C2192 ,\nC1713_=_C1714 ,C1713_=_C1715 ,C1713_=_C1716 ,C1713_=_C1717 ,C1713_=_C1718 ,C1713_=_C2193 ,\nC1714_=_C1715 ,C1714_=_C1716 ,C1714_=_C1717 ,C1714_=_C1718 ,C1715_=_C1716 ,C1715_=_C1717 ,\nC1715_=_C1718 ,C1716_=_C1717 ,C1716_=_C1718 ,C1717_=_C1718 ,C1717_=_C2195 ,C1870_=_C2144 ,\nC1870_=_C2182 ,C1870_=_C2183 ,C1870_=_C2184 ,C1870_=_C2185 ,C1870_=_C2186 ,C1870_=_C2187 ,\nC1870_=_C2188 ,C1870_=_C2189 ,C1870_=_C2190 ,C1870_=_C2191 ,C1870_=_C2192 ,C1870_=_C2193 ,\nC1870_=_C2194 ,C1870_=_C2195 ,C1870_=_C2196 ,C2144_=_C2182 ,C2144_=_C2183 ,C2144_=_C2184 ,\nC2144_=_C2185 ,C2144_=_C2186 ,C2144_=_C2187 ,C2144_=_C2188 ,C2144_=_C2189 ,C2144_=_C2190 ,\nC2144_=_C2191 ,C2144_=_C2192 ,C2144_=_C2193 ,C2144_=_C2194 ,C2144_=_C2195 ,C2144_=_C2196 ,\nC2182_=_C2183 ,C2182_=_C2184 ,C2182_=_C2185 ,C2182_=_C2186 ,C2182_=_C2187 ,C2182_=_C2188 ,\nC2182_=_C2189 ,C2182_=_C2190 ,C2182_=_C2191 ,C2182_=_C2192 ,C2182_=_C2193 ,C2182_=_C2194 ,\nC2182_=_C2195 ,C2182_=_C2196 ,C2183_=_C2184 ,C2183_=_C2185 ,C2183_=_C2186 ,C2183_=_C2187 ,\nC2183_=_C2188 ,C2183_=_C2189 ,C2183_=_C2190 ,C2183_=_C2191 ,C2183_=_C2192 ,C2183_=_C2193 ,\nC2183_=_C2194 ,C2183_=_C2195 ,C2183_=_C2196 ,C2184_=_C2185 ,C2184_=_C2186 ,C2184_=_C2187 ,\nC2184_=_C2188 ,C2184_=_C2189 ,C2184_=_C2190 ,C2184_=_C2191</w:t>
      </w:r>
    </w:p>
    <w:p>
      <w:pPr>
        <w:pStyle w:val="PreformattedText"/>
        <w:bidi w:val="0"/>
        <w:spacing w:before="0" w:after="0"/>
        <w:jc w:val="left"/>
        <w:rPr/>
      </w:pPr>
      <w:r>
        <w:rPr/>
        <w:t xml:space="preserve"> </w:t>
      </w:r>
      <w:r>
        <w:rPr/>
        <w:t>,C2184_=_C2192 ,C2184_=_C2193 ,\nC2184_=_C2194 ,C2184_=_C2195 ,C2184_=_C2196 ,C2185_=_C2186 ,C2185_=_C2187 ,C2185_=_C2188 ,\nC2185_=_C2189 ,C2185_=_C2190 ,C2185_=_C2191 ,C2185_=_C2192 ,C2185_=_C2193 ,C2185_=_C2194 ,\nC2185_=_C2195 ,C2185_=_C2196 ,C2186_=_C2187 ,C2186_=_C2188 ,C2186_=_C2189 ,C2186_=_C2190 ,\nC2186_=_C2191 ,C2186_=_C2192 ,C2186_=_C2193 ,C2186_=_C2194 ,C2186_=_C2195 ,C2186_=_C2196 ,\nC2187_=_C2188 ,C2187_=_C2189 ,C2187_=_C2190 ,C2187_=_C2191 ,C2187_=_C2192 ,C2187_=_C2193 ,\nC2187_=_C2194 ,C2187_=_C2195 ,C2187_=_C2196 ,C2188_=_C2189 ,C2188_=_C2190 ,C2188_=_C2191 ,\nC2188_=_C2192 ,C2188_=_C2193 ,C2188_=_C2194 ,C2188_=_C2195 ,C2188_=_C2196 ,C2189_=_C2190 ,\nC2189_=_C2191 ,C2189_=_C2192 ,C2189_=_C2193 ,C2189_=_C2194 ,C2189_=_C2195 ,C2189_=_C2196 ,\nC2190_=_C2191 ,C2190_=_C2192 ,C2190_=_C2193 ,C2190_=_C2194 ,C2190_=_C2195 ,C2190_=_C2196 ,\nC2191_=_C2192 ,C2191_=_C2193 ,C2191_=_C2194 ,C2191_=_C2195 ,C2191_=_C2196 ,C2192_=_C2193 ,\nC2192_=_C2194 ,C2192_=_C2195 ,C2192_=_C2196 ,C2193_=_C2194 ,C2193_=_C2195 ,C2193_=_C2196 ,\nC2194_=_C2195 ,C2194_=_C2196 ,C2195_=_C2196 ,"];202[shape=box, label="id:202 level: 6\n57: C543 C565 C575 C859 C1078 \nC1087 C1359 C1381 C1524 C1530 C1577 \nC1612 C1621 C1708 C1869 C2123 C2144 \nC2145 C2146 C2147 C2148 C2149 C2150 \nC2151 C2152 C2153 C2154 C2155 C2156 \nC2157 C2158 C2159 C2160 C2161 C2162 \nC2163 C2164 C2190 C2379 C2645 C2733 \nC2927 C3042 C3108 C3321 C3347 C3546 \nC3547 C3548 C3549 C3550 C3551 C3552 \nC3553 C3554 C3555 C3556 \n824: C543_=_C575( C543 C575 ) C543_=_C859( C543 C859 ) C543_=_C1087( C543 C1087 ) C543_=_C1530( C543 C1530 ) C543_=_C1577( C543 C1577 ) \nC543_=_C1621( C543 C1621 ) C543_=_C1708( C543 C1708 ) C543_=_C2153( C543 C2153 ) C543_=_C2190( C543 C2190 ) C543_=_C2379( C543 C2379 ) C543_=_C2645( C543 C2645 ) \nC543_=_C2733( C543 C2733 ) C543_=_C2927( C543 C2927 ) C543_=_C3042( C543 C3042 ) C543_=_C3108( C543 C3108 ) C543_=_C3321( C543 C3321 ) C543_=_C3347( C543 C3347 ) \nC543_=_C3546( C543 C3546 ) C543_=_C3547( C543 C3547 ) C543_=_C3548( C543 C3548 ) C543_=_C3549( C543 C3549 ) C543_=_C3550( C543 C3550 ) C543_=_C3551( C543 C3551 ) \nC543_=_C3552( C543 C3552 ) C543_=_C3553( C543 C3553 ) C543_=_C3554( C543 C3554 ) C543_=_C3555( C543 C3555 ) C543_=_C3556( C543 C3556 ) C565_=_C575( C565 C575 ) \nC565_=_C1078( C565 C1078 ) C565_=_C1359( C565 C1359 ) C565_=_C1381( C565 C1381 ) C565_=_C1524( C565 C1524 ) C565_=_C1612( C565 C1612 ) C565_=_C1869( C565 C1869 ) \nC565_=_C2123( C565 C2123 ) C565_=_C2144( C565 C2144 ) C565_=_C2145( C565 C2145 ) C565_=_C2146( C565 C2146 ) C565_=_C2147( C565 C2147 ) C565_=_C2148( C565 C2148 ) \nC565_=_C2149( C565 C2149 ) C565_=_C2150( C565 C2150 ) C565_=_C2151( C565 C2151 ) C565_=_C2152( C565 C2152 ) C565_=_C2153( C565 C2153 ) C565_=_C2154( C565 C2154 ) \nC565_=_C2155( C565 C2155 ) C565_=_C2156( C565 C2156 ) C565_=_C2157( C565 C2157 ) C565_=_C2158( C565 C2158 ) C565_=_C2159( C565 C2159 ) C565_=_C2160( C565 C2160 ) \nC565_=_C2161( C565 C2161 ) C565_=_C2162( C565 C2162 ) C565_=_C2163( C565 C2163 ) C565_=_C2164( C565 C2164 ) C575_=_C859( C575 C859 ) C575_=_C1087( C575 C1087 ) \nC575_=_C1530( C575 C1530 ) C575_=_C1577( C575 C1577 ) C575_=_C1621( C575 C1621 ) C575_=_C1708( C575 C1708 ) C575_=_C2153( C575 C2153 ) C575_=_C2190( C575 C2190 ) \nC575_=_C2379( C575 C2379 ) C575_=_C2645( C575 C2645 ) C575_=_C2733( C575 C2733 ) C575_=_C2927( C575 C2927 ) C575_=_C3042( C575 C3042 ) C575_=_C3108( C575 C3108 ) \nC575_=_C3321( C575 C3321 ) C575_=_C3347( C575 C3347 ) C575_=_C3546( C575 C3546 ) C575_=_C3547( C575 C3547 ) C575_=_C3548( C575 C3548 ) C575_=_C3549( C575 C3549 ) \nC575_=_C3550( C575 C3550 ) C575_=_C3551( C575 C3551 ) C575_=_C3552( C575 C3552 ) C575_=_C3553( C575 C3553 ) C575_=_C3554( C575 C3554 ) C575_=_C3555( C575 C3555 ) \nC575_=_C3556( C575 C3556 ) C859_=_C1087( C859 C1087 ) C859_=_C1530( C859 C1530 ) C859_=_C1577( C859 C1577 ) C859_=_C1621( C859 C1621 ) C859_=_C1708( C859 C1708 ) \nC859_=_C2153( C859 C2153 ) C859_=_C2190( C859 C2190 ) C859_=_C2379( C859 C2379 ) C859_=_C2645( C859 C2645 ) C859_=_C2733( C859 C2733 ) C859_=_C2927( C859 C2927 ) \nC859_=_C3042( C859 C3042 ) C859_=_C3108( C859 C3108 ) C859_=_C3321( C859 C3321 ) C859_=_C3347( C859 C3347 ) C859_=_C3546( C859 C3546 ) C859_=_C3547( C859 C3547 ) \nC859_=_C3548( C859 C3548 ) C859_=_C3549( C859 C3549 ) C859_=_C3550( C859 C3550 ) C859_=_C3551( C859 C3551 ) C859_=_C3552( C859 C3552 ) C859_=_C3553( C859 C3553 ) \nC859_=_C3554( C859 C3554 ) C859_=_C3555( C859 C3555 ) C859_=_C3556( C859 C3556 ) C1078_=_C1087( C1078 C1087 ) C1078_=_C1359( C1078 C1359 ) C1078_=_C1381( C1078 C1381 ) \nC1078_=_C1524( C1078 C1524 ) C1078_=_C1612( C1078 C1612 ) C1078_=_C1869( C1078 C1869 ) C1078_=_C2123( C1078 C2123 ) C1078_=_C2144( C1078 C2144 ) C1078_=_C2145( C1078 C2145 ) \nC1078_=_C2146( C1078 C2146 ) C1078_=_C2147( C1078 C2147 ) C1078_=_C2148( C1078 C2148 ) C1078_=_C2149( C1078 C2149 ) C1078_=_C2150( C1078 C2150 ) C1078_=_C2151( C1078 C2151 ) \nC1078_=_C2152( C1078 C2152 ) C1078_=_C2153( C1078 C2153 ) C1078_=_C2154( C1078 C2154 ) C1078_=_C2155( C1078 C2155 ) C1078_=_C2156( C1078 C2156 ) C1078_=_C2157( C1078 C2157 ) \nC1078_=_C2158( C1078 C2158 ) C1078_=_C2159( C1078 C2159 ) C1078_=_C2160( C1078 C2160 ) C1078_=_C2161( C1078 C2161 ) C1078_=_C2162( C1078 C2162 ) C1078_=_C2163( C1078 C2163 ) \nC1078_=_C2164( C1078 C2164 ) C1087_=_C1530( C1087 C1530 ) C1087_=_C1577( C1087 C1577 ) C1087_=_C1621( C1087 C1621 ) C1087_=_C1708( C1087 C1708 ) C1087_=_C2153( C1087 C2153 ) \nC1087_=_C2190( C1087 C2190 ) C1087_=_C2379( C1087 C2379 ) C1087_=_C2645( C1087 C2645 ) C1087_=_C2733( C1087 C2733 ) C1087_=_C2927( C1087 C2927 ) C1087_=_C3042( C1087 C3042 ) \nC1087_=_C3108( C1087 C3108 ) C1087_=_C3321( C1087 C3321 ) C1087_=_C3347( C1087 C3347 ) C1087_=_C3546( C1087 C3546 ) C1087_=_C3547( C1087 C3547 ) C1087_=_C3548( C1087 C3548 ) \nC1087_=_C3549( C1087 C3549 ) C1087_=_C3550( C1087 C3550 ) C1087_=_C3551( C1087 C3551 ) C1087_=_C3552( C1087 C3552 ) C1087_=_C3553( C1087 C3553 ) C1087_=_C3554( C1087 C3554 ) \nC1087_=_C3555( C1087 C3555 ) C1087_=_C3556( C1087 C3556 ) C1359_=_C1381( C1359 C1381 ) C1359_=_C1524( C1359 C1524 ) C1359_=_C1612( C1359 C1612 ) C1359_=_C1869( C1359 C1869 ) \nC1359_=_C2123( C1359 C2123 ) C1359_=_C2144( C1359 C2144 ) C1359_=_C2145( C1359 C2145 ) C1359_=_C2146( C1359 C2146 ) C1359_=_C2147( C1359 C2147 ) C1359_=_C2148( C1359 C2148 ) \nC1359_=_C2149( C1359 C2149 ) C1359_=_C2150( C1359 C2150 ) C1359_=_C2151( C1359 C2151 ) C1359_=_C2152( C1359 C2152 ) C1359_=_C2153( C1359 C2153 ) C1359_=_C2154( C1359 C2154 ) \nC1359_=_C2155( C1359 C2155 ) C1359_=_C2156( C1359 C2156 ) C1359_=_C2157( C1359 C2157 ) C1359_=_C2158( C1359 C2158 ) C1359_=_C2159( C1359 C2159 ) C1359_=_C2160( C1359 C2160 ) \nC1359_=_C2161( C1359 C2161 ) C1359_=_C2162( C1359 C2162 ) C1359_=_C2163( C1359 C2163 ) C1359_=_C2164( C1359 C2164 ) C1381_=_C1524( C1381 C1524 ) C1381_=_C1612( C1381 C1612 ) \nC1381_=_C1869( C1381 C1869 ) C1381_=_C2123( C1381 C2123 ) C1381_=_C2144( C1381 C2144 ) C1381_=_C2145( C1381 C2145 ) C1381_=_C2146( C1381 C2146 ) C1381_=_C2147( C1381 C2147 ) \nC1381_=_C2148( C1381 C2148 ) C1381_=_C2149( C1381 C2149 ) C1381_=_C2150( C1381 C2150 ) C1381_=_C2151( C1381 C2151 ) C1381_=_C2152( C1381 C2152 ) C1381_=_C2153( C1381 C2153 ) \nC1381_=_C2154( C1381 C2154 ) C1381_=_C2155( C1381 C2155 ) C1381_=_C2156( C1381 C2156 ) C1381_=_C2157( C1381 C2157 ) C1381_=_C2158( C1381 C2158 ) C1381_=_C2159( C1381 C2159 ) \nC1381_=_C2160( C1381 C2160 ) C1381_=_C2161( C1381 C2161 ) C1381_=_C2162( C1381 C2162 ) C1381_=_C2163( C1381 C2163 ) C1381_=_C2164( C1381 C2164 ) C1524_=_C1530( C1524 C1530 ) \nC1524_=_C1612( C1524 C1612 ) C1524_=_C1869( C1524 C1869 ) C1524_=_C2123( C1524 C2123 ) C1524_=_C2144( C1524 C2144 ) C1524_=_C2145( C1524 C2145 ) C1524_=_C2146( C1524 C2146 ) \nC1524_=_C2147( C1524 C2147 ) C1524_=_C2148( C1524 C2148 ) C1524_=_C2149( C1524 C2149 ) C1524_=_C2150( C1524 C2150 ) C1524_=_C2151( C1524 C2151 ) C1524_=_C2152( C1524 C2152 ) \nC1524_=_C2153( C1524 C2153 ) C1524_=_C2154( C1524 C2154 ) C1524_=_C2155( C1524 C2155 ) C1524_=_C2156( C1524 C2156 ) C1524_=_C2157( C1524 C2157 ) C1524_=_C2158( C1524 C2158 ) \nC1524_=_C2159( C1524 C2159 ) C1524_=_C2160( C1524 C2160 ) C1524_=_C2161( C1524 C2161 ) C1524_=_C2162( C1524 C2162 ) C1524_=_C2163( C1524 C2163 ) C1524_=_C2164( C1524 C2164 ) \nC1530_=_C1577( C1530 C1577 ) C1530_=_C1621( C1530 C1621 ) C1530_=_C1708( C1530 C1708 ) C1530_=_C2153( C1530 C2153 ) C1530_=_C2190( C1530 C2190 ) C1530_=_C2379( C1530 C2379 ) \nC1530_=_C2645( C1530 C2645 ) C1530_=_C2733( C1530 C2733 ) C1530_=_C2927( C1530 C2927 ) C1530_=_C3042( C1530 C3042 ) C1530_=_C3108( C1530 C3108 ) C1530_=_C3321( C1530 C3321 ) \nC1530_=_C3347( C1530 C3347 ) C1530_=_C3546( C1530 C3546 ) C1530_=_C3547( C1530 C3547 ) C1530_=_C3548( C1530 C3548 ) C1530_=_C3549( C1530 C3549 ) C1530_=_C3550( C1530 C3550 ) \nC1530_=_C3551( C1530 C3551 ) C1530_=_C3552( C1530 C3552 ) C1530_=_C3553( C1530 C3553 ) C1530_=_C3554( C1530 C3554 ) C1530_=_C3555( C1530 C3555 ) C1530_=_C3556( C1530 C3556 ) \nC1577_=_C1621( C1577 C1621 ) C1577_=_C1708( C1577 C1708 ) C1577_=_C2153( C1577 C2153 ) C1577_=_C2190( C1577 C2190 ) C1577_=_C2379( C1577 C2379 ) C1577_=_C2645( C1577 C2645 ) \nC1577_=_C2733( C1577 C2733 ) C1577_=_C2927( C1577 C2927 ) C1577_=_C3042( C1577 C3042 ) C1577_=_C3108( C1577 C3108 ) C1577_=_C3321( C1577 C3321 ) C1577_=_C3347( C1577 C3347 ) \nC1577_=_C3546( C1577 C3546 ) C1577_=_C3547( C1577 C3547 ) C1577_=_C3548( C1577 C3548 ) C1577_=_C3549( C1577 C3549 ) C1577_=_C3550( C1577 C3550 ) C1577_=_C3551( C1577 C3551 ) \nC1577_=_C3552( C1577 C3552 ) C1577_=_C3553( C1577 C3553 ) C1577_=_C3554( C1577 C3554 ) C1577_=_C3555( C1577 C3555 ) C1577_=_C3556( C1577 C3556 ) C1612_=_C1621( C1612 C1621 ) \nC1612_=_C1869( C1612 C1869 ) C1612_=_C2123( C1612 C2123 ) C1612_=_C2144( C1612 C2144 ) C1612_=_C2145( C1612 C2145 ) C1612_=_C2146( C1612 C2146 ) C1612_=_C2147( C1612 C2147 ) \nC1612_=_C2148( C1612 C2148 ) C1612_=_C2149(</w:t>
      </w:r>
    </w:p>
    <w:p>
      <w:pPr>
        <w:pStyle w:val="PreformattedText"/>
        <w:bidi w:val="0"/>
        <w:spacing w:before="0" w:after="0"/>
        <w:jc w:val="left"/>
        <w:rPr/>
      </w:pPr>
      <w:r>
        <w:rPr/>
        <w:t xml:space="preserve"> </w:t>
      </w:r>
      <w:r>
        <w:rPr/>
        <w:t>C1612 C2149 ) C1612_=_C2150( C1612 C2150 ) C1612_=_C2151( C1612 C2151 ) C1612_=_C2152( C1612 C2152 ) C1612_=_C2153( C1612 C2153 ) \nC1612_=_C2154( C1612 C2154 ) C1612_=_C2155( C1612 C2155 ) C1612_=_C2156( C1612 C2156 ) C1612_=_C2157( C1612 C2157 ) C1612_=_C2158( C1612 C2158 ) C1612_=_C2159( C1612 C2159 ) \nC1612_=_C2160( C1612 C2160 ) C1612_=_C2161( C1612 C2161 ) C1612_=_C2162( C1612 C2162 ) C1612_=_C2163( C1612 C2163 ) C1612_=_C2164( C1612 C2164 ) C1621_=_C1708( C1621 C1708 ) \nC1621_=_C2153( C1621 C2153 ) C1621_=_C2190( C1621 C2190 ) C1621_=_C2379( C1621 C2379 ) C1621_=_C2645( C1621 C2645 ) C1621_=_C2733( C1621 C2733 ) C1621_=_C2927( C1621 C2927 ) \nC1621_=_C3042( C1621 C3042 ) C1621_=_C3108( C1621 C3108 ) C1621_=_C3321( C1621 C3321 ) C1621_=_C3347( C1621 C3347 ) C1621_=_C3546( C1621 C3546 ) C1621_=_C3547( C1621 C3547 ) \nC1621_=_C3548( C1621 C3548 ) C1621_=_C3549( C1621 C3549 ) C1621_=_C3550( C1621 C3550 ) C1621_=_C3551( C1621 C3551 ) C1621_=_C3552( C1621 C3552 ) C1621_=_C3553( C1621 C3553 ) \nC1621_=_C3554( C1621 C3554 ) C1621_=_C3555( C1621 C3555 ) C1621_=_C3556( C1621 C3556 ) C1708_=_C2153( C1708 C2153 ) C1708_=_C2190( C1708 C2190 ) C1708_=_C2379( C1708 C2379 ) \nC1708_=_C2645( C1708 C2645 ) C1708_=_C2733( C1708 C2733 ) C1708_=_C2927( C1708 C2927 ) C1708_=_C3042( C1708 C3042 ) C1708_=_C3108( C1708 C3108 ) C1708_=_C3321( C1708 C3321 ) \nC1708_=_C3347( C1708 C3347 ) C1708_=_C3546( C1708 C3546 ) C1708_=_C3547( C1708 C3547 ) C1708_=_C3548( C1708 C3548 ) C1708_=_C3549( C1708 C3549 ) C1708_=_C3550( C1708 C3550 ) \nC1708_=_C3551( C1708 C3551 ) C1708_=_C3552( C1708 C3552 ) C1708_=_C3553( C1708 C3553 ) C1708_=_C3554( C1708 C3554 ) C1708_=_C3555( C1708 C3555 ) C1708_=_C3556( C1708 C3556 ) \nC1869_=_C2123( C1869 C2123 ) C1869_=_C2144( C1869 C2144 ) C1869_=_C2145( C1869 C2145 ) C1869_=_C2146( C1869 C2146 ) C1869_=_C2147( C1869 C2147 ) C1869_=_C2148( C1869 C2148 ) \nC1869_=_C2149( C1869 C2149 ) C1869_=_C2150( C1869 C2150 ) C1869_=_C2151( C1869 C2151 ) C1869_=_C2152( C1869 C2152 ) C1869_=_C2153( C1869 C2153 ) C1869_=_C2154( C1869 C2154 ) \nC1869_=_C2155( C1869 C2155 ) C1869_=_C2156( C1869 C2156 ) C1869_=_C2157( C1869 C2157 ) C1869_=_C2158( C1869 C2158 ) C1869_=_C2159( C1869 C2159 ) C1869_=_C2160( C1869 C2160 ) \nC1869_=_C2161( C1869 C2161 ) C1869_=_C2162( C1869 C2162 ) C1869_=_C2163( C1869 C2163 ) C1869_=_C2164( C1869 C2164 ) C2123_=_C2144( C2123 C2144 ) C2123_=_C2145( C2123 C2145 ) \nC2123_=_C2146( C2123 C2146 ) C2123_=_C2147( C2123 C2147 ) C2123_=_C2148( C2123 C2148 ) C2123_=_C2149( C2123 C2149 ) C2123_=_C2150( C2123 C2150 ) C2123_=_C2151( C2123 C2151 ) \nC2123_=_C2152( C2123 C2152 ) C2123_=_C2153( C2123 C2153 ) C2123_=_C2154( C2123 C2154 ) C2123_=_C2155( C2123 C2155 ) C2123_=_C2156( C2123 C2156 ) C2123_=_C2157( C2123 C2157 ) \nC2123_=_C2158( C2123 C2158 ) C2123_=_C2159( C2123 C2159 ) C2123_=_C2160( C2123 C2160 ) C2123_=_C2161( C2123 C2161 ) C2123_=_C2162( C2123 C2162 ) C2123_=_C2163( C2123 C2163 ) \nC2123_=_C2164( C2123 C2164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4_=_C2158( C2144 C2158 ) C2144_=_C2159( C2144 C2159 ) C2144_=_C2160( C2144 C2160 ) C2144_=_C2161( C2144 C2161 ) \nC2144_=_C2162( C2144 C2162 ) C2144_=_C2163( C2144 C2163 ) C2144_=_C2164( C2144 C2164 ) C2144_=_C2190( C2144 C2190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160( C2145 C2160 ) C2145_=_C2161( C2145 C2161 ) C2145_=_C2162( C2145 C2162 ) C2145_=_C2163( C2145 C2163 ) C2145_=_C2164( C2145 C2164 ) C2146_=_C2147( C2146 C2147 ) \nC2146_=_C2148( C2146 C2148 ) C2146_=_C2149( C2146 C2149 ) C2146_=_C2150( C2146 C2150 ) C2146_=_C2151( C2146 C2151 ) C2146_=_C2152( C2146 C2152 ) C2146_=_C2153( C2146 C2153 ) \nC2146_=_C2154( C2146 C2154 ) C2146_=_C2155( C2146 C2155 ) C2146_=_C2156( C2146 C2156 ) C2146_=_C2157( C2146 C2157 ) C2146_=_C2158( C2146 C2158 ) C2146_=_C2159( C2146 C2159 ) \nC2146_=_C2160( C2146 C2160 ) C2146_=_C2161( C2146 C2161 ) C2146_=_C2162( C2146 C2162 ) C2146_=_C2163( C2146 C2163 ) C2146_=_C2164( C2146 C2164 ) C2146_=_C2379( C2146 C2379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160( C2147 C2160 ) C2147_=_C2161( C2147 C2161 ) C2147_=_C2162( C2147 C2162 ) C2147_=_C2163( C2147 C2163 ) C2147_=_C2164( C2147 C2164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161( C2148 C2161 ) \nC2148_=_C2162( C2148 C2162 ) C2148_=_C2163( C2148 C2163 ) C2148_=_C2164( C2148 C2164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161( C2149 C2161 ) C2149_=_C2162( C2149 C2162 ) C2149_=_C2163( C2149 C2163 ) C2149_=_C2164( C2149 C2164 ) \nC2149_=_C2927( C2149 C2927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0_=_C2163( C2150 C2163 ) C2150_=_C2164( C2150 C2164 ) C2151_=_C2152( C2151 C2152 ) C2151_=_C2153( C2151 C2153 ) C2151_=_C2154( C2151 C2154 ) \nC2151_=_C2155( C2151 C2155 ) C2151_=_C2156( C2151 C2156 ) C2151_=_C2157( C2151 C2157 ) C2151_=_C2158( C2151 C2158 ) C2151_=_C2159( C2151 C2159 ) C2151_=_C2160( C2151 C2160 ) \nC2151_=_C2161( C2151 C2161 ) C2151_=_C2162( C2151 C2162 ) C2151_=_C2163( C2151 C2163 ) C2151_=_C2164( C2151 C2164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90( C2153 C2190 ) C2153_=_C2379( C2153 C2379 ) C2153_=_C2645( C2153 C2645 ) \nC2153_=_C2733( C2153 C2733 ) C2153_=_C2927( C2153 C2927 ) C2153_=_C3042( C2153 C3042 ) C2153_=_C3108( C2153 C3108 ) C2153_=_C3321( C2153 C3321 ) C2153_=_C3347( C2153 C3347 ) \nC2153_=_C3546( C2153 C3546 ) C2153_=_C3547( C2153 C3547 ) C2153_=_C3548( C2153 C3548 ) C2153_=_C3549( C2153 C3549 ) C2153_=_C3550( C2153 C3550 ) C2153_=_C3551( C2153 C3551 ) \nC2153_=_C3552( C2153 C3552 ) C2153_=_C3553( C2153 C3553 ) C2153_=_C3554( C2153 C3554 ) C2153_=_C3555( C2153 C3555 ) C2153_=_C3556( C2153 C3556 ) C2154_=_C2155( C2154 C2155 ) \nC2154_=_C2156( C2154 C2156 ) C2154_=_C2157( C2154 C2157 ) C2154_=_C2158( C2154 C2158 ) C2154_=_C2159( C2154 C2159 ) C2154_=_C2160( C2154 C2160 ) C2154_=_C2161( C2154 C2161 ) \nC2154_=_C2162( C2154 C2162 ) C2154_=_C2163( C2154 C2163 ) C2154_=_C2164( C2154 C2164 ) C2155_=_C2156( C2155 C2156 ) C2155_=_C2157( C2155 C2157 ) C2155_=_C2158( C2155 C2158 ) \nC2155_=_C2159( C2155 C2159 ) C2155_=_C2160( C2155 C2160 ) C2155_=_C2161( C2155 C2161 ) C2155_=_C2162( C2155 C2162 ) C2155_=_C2163( C2155 C2163 ) C2155_=_C2164( C2155 C2164 ) \nC2156_=_C2157( C2156 C2157 ) C2156_=_C2158( C2156 C2158 ) C2156_=_C2159( C2156 C2159 ) C2156_=_C2160( C2156 C2160 ) C2156_=_C2161( C2156 C2161 ) C2156_=_C2162( C2156 C2162 ) \nC2156_=_C2163( C2156 C2163 ) C2156_=_C2164( C2156 C2164 ) C2156_=_C3547( C2156 C3547 ) C2157_=_C2158( C2157 C2158 ) C2157_=_C2159( C2157 C2159 ) C2157_=_C2160( C2157 C2160 ) \nC2157_=_C2161( C2157 C2161 ) C2157_=_C2162( C2157 C2162 ) C2157_=_C2163( C2157 C2163 ) C2157_=_C2164( C2157 C2164 ) C2157_=_C3549( C2157 C3549 ) C2158_=_C2159( C2158 C2159 ) \nC2158_=_C2160( C2158 C2160 ) C2158_=_C2161( C2158 C2161 ) C2158_=_C2162( C2158 C2162 ) C2158_=_C2163( C2158 C2163 ) C2158_=_C2164( C2158 C2164 ) C2158_=_C3552( C2158 C3552 ) \nC2159_=_C2160( C2159 C2160 ) C2159_=_C2161( C2159 C2161 ) C2159_=_C2162( C2159 C2162 ) C2159_=_C2163( C2159 C2163 ) C2159_=_C2164( C2159 C2164 ) C2159_=_C3553( C2159 C3553 ) \nC2160_=_C2161( C2160 C2161 ) C2160_=_C2162( C2160 C2162 ) C2160_=_C2163( C2160 C2163 ) C2160_=_C2164( C2160 C2164 ) C2161_=_C2162( C2161 C2162 ) C2161_=_C2163( C2161 C2163 ) \nC2161_=_C2164( C2161 C2164 ) C2162_=_C2163( C2162 C2163 ) C2162_=_C2164( C2162 C2164 ) C2162_=_C3554(</w:t>
      </w:r>
    </w:p>
    <w:p>
      <w:pPr>
        <w:pStyle w:val="PreformattedText"/>
        <w:bidi w:val="0"/>
        <w:spacing w:before="0" w:after="0"/>
        <w:jc w:val="left"/>
        <w:rPr/>
      </w:pPr>
      <w:r>
        <w:rPr/>
        <w:t xml:space="preserve"> </w:t>
      </w:r>
      <w:r>
        <w:rPr/>
        <w:t>C2162 C3554 ) C2163_=_C2164( C2163 C2164 ) C2190_=_C2379( C2190 C2379 ) \nC2190_=_C2645( C2190 C2645 ) C2190_=_C2733( C2190 C2733 ) C2190_=_C2927( C2190 C2927 ) C2190_=_C3042( C2190 C3042 ) C2190_=_C3108( C2190 C3108 ) C2190_=_C3321( C2190 C3321 ) \nC2190_=_C3347( C2190 C3347 ) C2190_=_C3546( C2190 C3546 ) C2190_=_C3547( C2190 C3547 ) C2190_=_C3548( C2190 C3548 ) C2190_=_C3549( C2190 C3549 ) C2190_=_C3550( C2190 C3550 ) \nC2190_=_C3551( C2190 C3551 ) C2190_=_C3552( C2190 C3552 ) C2190_=_C3553( C2190 C3553 ) C2190_=_C3554( C2190 C3554 ) C2190_=_C3555( C2190 C3555 ) C2190_=_C3556( C2190 C3556 ) \nC2379_=_C2645( C2379 C2645 ) C2379_=_C2733( C2379 C2733 ) C2379_=_C2927( C2379 C2927 ) C2379_=_C3042( C2379 C3042 ) C2379_=_C3108( C2379 C3108 ) C2379_=_C3321( C2379 C3321 ) \nC2379_=_C3347( C2379 C3347 ) C2379_=_C3546( C2379 C3546 ) C2379_=_C3547( C2379 C3547 ) C2379_=_C3548( C2379 C3548 ) C2379_=_C3549( C2379 C3549 ) C2379_=_C3550( C2379 C3550 ) \nC2379_=_C3551( C2379 C3551 ) C2379_=_C3552( C2379 C3552 ) C2379_=_C3553( C2379 C3553 ) C2379_=_C3554( C2379 C3554 ) C2379_=_C3555( C2379 C3555 ) C2379_=_C3556( C2379 C3556 ) \nC2645_=_C2733( C2645 C2733 ) C2645_=_C2927( C2645 C2927 ) C2645_=_C3042( C2645 C3042 ) C2645_=_C3108( C2645 C3108 ) C2645_=_C3321( C2645 C3321 ) C2645_=_C3347( C2645 C3347 ) \nC2645_=_C3546( C2645 C3546 ) C2645_=_C3547( C2645 C3547 ) C2645_=_C3548( C2645 C3548 ) C2645_=_C3549( C2645 C3549 ) C2645_=_C3550( C2645 C3550 ) C2645_=_C3551( C2645 C3551 ) \nC2645_=_C3552( C2645 C3552 ) C2645_=_C3553( C2645 C3553 ) C2645_=_C3554( C2645 C3554 ) C2645_=_C3555( C2645 C3555 ) C2645_=_C3556( C2645 C3556 ) C2733_=_C2927( C2733 C2927 ) \nC2733_=_C3042( C2733 C3042 ) C2733_=_C3108( C2733 C3108 ) C2733_=_C3321( C2733 C3321 ) C2733_=_C3347( C2733 C3347 ) C2733_=_C3546( C2733 C3546 ) C2733_=_C3547( C2733 C3547 ) \nC2733_=_C3548( C2733 C3548 ) C2733_=_C3549( C2733 C3549 ) C2733_=_C3550( C2733 C3550 ) C2733_=_C3551( C2733 C3551 ) C2733_=_C3552( C2733 C3552 ) C2733_=_C3553( C2733 C3553 ) \nC2733_=_C3554( C2733 C3554 ) C2733_=_C3555( C2733 C3555 ) C2733_=_C3556( C2733 C3556 ) C2927_=_C3042( C2927 C3042 ) C2927_=_C3108( C2927 C3108 ) C2927_=_C3321( C2927 C3321 ) \nC2927_=_C3347( C2927 C3347 ) C2927_=_C3546( C2927 C3546 ) C2927_=_C3547( C2927 C3547 ) C2927_=_C3548( C2927 C3548 ) C2927_=_C3549( C2927 C3549 ) C2927_=_C3550( C2927 C3550 ) \nC2927_=_C3551( C2927 C3551 ) C2927_=_C3552( C2927 C3552 ) C2927_=_C3553( C2927 C3553 ) C2927_=_C3554( C2927 C3554 ) C2927_=_C3555( C2927 C3555 ) C2927_=_C3556( C2927 C3556 ) \nC3042_=_C3108( C3042 C3108 ) C3042_=_C3321( C3042 C3321 ) C3042_=_C3347( C3042 C3347 ) C3042_=_C3546( C3042 C3546 ) C3042_=_C3547( C3042 C3547 ) C3042_=_C3548( C3042 C3548 ) \nC3042_=_C3549( C3042 C3549 ) C3042_=_C3550( C3042 C3550 ) C3042_=_C3551( C3042 C3551 ) C3042_=_C3552( C3042 C3552 ) C3042_=_C3553( C3042 C3553 ) C3042_=_C3554( C3042 C3554 ) \nC3042_=_C3555( C3042 C3555 ) C3042_=_C3556( C3042 C3556 ) C3108_=_C3321( C3108 C3321 ) C3108_=_C3347( C3108 C3347 ) C3108_=_C3546( C3108 C3546 ) C3108_=_C3547( C3108 C3547 ) \nC3108_=_C3548( C3108 C3548 ) C3108_=_C3549( C3108 C3549 ) C3108_=_C3550( C3108 C3550 ) C3108_=_C3551( C3108 C3551 ) C3108_=_C3552( C3108 C3552 ) C3108_=_C3553( C3108 C3553 ) \nC3108_=_C3554( C3108 C3554 ) C3108_=_C3555( C3108 C3555 ) C3108_=_C3556( C3108 C3556 ) C3321_=_C3347( C3321 C3347 ) C3321_=_C3546( C3321 C3546 ) C3321_=_C3547( C3321 C3547 ) \nC3321_=_C3548( C3321 C3548 ) C3321_=_C3549( C3321 C3549 ) C3321_=_C3550( C3321 C3550 ) C3321_=_C3551( C3321 C3551 ) C3321_=_C3552( C3321 C3552 ) C3321_=_C3553( C3321 C3553 ) \nC3321_=_C3554( C3321 C3554 ) C3321_=_C3555( C3321 C3555 ) C3321_=_C3556( C3321 C3556 ) C3347_=_C3546( C3347 C3546 ) C3347_=_C3547( C3347 C3547 ) C3347_=_C3548( C3347 C3548 ) \nC3347_=_C3549( C3347 C3549 ) C3347_=_C3550( C3347 C3550 ) C3347_=_C3551( C3347 C3551 ) C3347_=_C3552( C3347 C3552 ) C3347_=_C3553( C3347 C3553 ) C3347_=_C3554( C3347 C3554 ) \nC3347_=_C3555( C3347 C3555 ) C3347_=_C3556( C3347 C3556 ) C3546_=_C3547( C3546 C3547 ) C3546_=_C3548( C3546 C3548 ) C3546_=_C3549( C3546 C3549 ) C3546_=_C3550( C3546 C3550 ) \nC3546_=_C3551( C3546 C3551 ) C3546_=_C3552( C3546 C3552 ) C3546_=_C3553( C3546 C3553 ) C3546_=_C3554( C3546 C3554 ) C3546_=_C3555( C3546 C3555 ) C3546_=_C3556( C3546 C3556 ) \nC3547_=_C3548( C3547 C3548 ) C3547_=_C3549( C3547 C3549 ) C3547_=_C3550( C3547 C3550 ) C3547_=_C3551( C3547 C3551 ) C3547_=_C3552( C3547 C3552 ) C3547_=_C3553( C3547 C3553 ) \nC3547_=_C3554( C3547 C3554 ) C3547_=_C3555( C3547 C3555 ) C3547_=_C3556( C3547 C3556 ) C3548_=_C3549( C3548 C3549 ) C3548_=_C3550( C3548 C3550 ) C3548_=_C3551( C3548 C3551 ) \nC3548_=_C3552( C3548 C3552 ) C3548_=_C3553( C3548 C3553 ) C3548_=_C3554( C3548 C3554 ) C3548_=_C3555( C3548 C3555 ) C3548_=_C3556( C3548 C3556 ) C3549_=_C3550( C3549 C3550 ) \nC3549_=_C3551( C3549 C3551 ) C3549_=_C3552( C3549 C3552 ) C3549_=_C3553( C3549 C3553 ) C3549_=_C3554( C3549 C3554 ) C3549_=_C3555( C3549 C3555 ) C3549_=_C3556( C3549 C3556 ) \nC3550_=_C3551( C3550 C3551 ) C3550_=_C3552( C3550 C3552 ) C3550_=_C3553( C3550 C3553 ) C3550_=_C3554( C3550 C3554 ) C3550_=_C3555( C3550 C3555 ) C3550_=_C3556( C3550 C3556 ) \nC3551_=_C3552( C3551 C3552 ) C3551_=_C3553( C3551 C3553 ) C3551_=_C3554( C3551 C3554 ) C3551_=_C3555( C3551 C3555 ) C3551_=_C3556( C3551 C3556 ) C3552_=_C3553( C3552 C3553 ) \nC3552_=_C3554( C3552 C3554 ) C3552_=_C3555( C3552 C3555 ) C3552_=_C3556( C3552 C3556 ) C3553_=_C3554( C3553 C3554 ) C3553_=_C3555( C3553 C3555 ) C3553_=_C3556( C3553 C3556 ) \nC3554_=_C3555( C3554 C3555 ) C3554_=_C3556( C3554 C3556 ) C3555_=_C3556( C3555 C3556 ) "];130-&gt;202[label="56: C543 C565 C575 C859 C1078 \nC1087 C1359 C1381 C1524 C1530 C1577 \nC1612 C1621 C1708 C1869 C2123 C2144 \nC2145 C2146 C2147 C2148 C2149 C2150 \nC2151 C2152 C2154 C2155 C2156 C2157 \nC2158 C2159 C2160 C2161 C2162 C2163 \nC2164 C2190 C2379 C2645 C2733 C2927 \nC3042 C3108 C3321 C3347 C3546 C3547 \nC3548 C3549 C3550 C3551 C3552 C3553 \nC3554 C3555 C3556 \n768: C543_=_C575 ,C543_=_C859 ,C543_=_C1087 ,C543_=_C1530 ,C543_=_C1577 ,\nC543_=_C1621 ,C543_=_C1708 ,C543_=_C2190 ,C543_=_C2379 ,C543_=_C2645 ,C543_=_C2733 ,\nC543_=_C2927 ,C543_=_C3042 ,C543_=_C3108 ,C543_=_C3321 ,C543_=_C3347 ,C543_=_C3546 ,\nC543_=_C3547 ,C543_=_C3548 ,C543_=_C3549 ,C543_=_C3550 ,C543_=_C3551 ,C543_=_C3552 ,\nC543_=_C3553 ,C543_=_C3554 ,C543_=_C3555 ,C543_=_C3556 ,C565_=_C575 ,C565_=_C1078 ,\nC565_=_C1359 ,C565_=_C1381 ,C565_=_C1524 ,C565_=_C1612 ,C565_=_C1869 ,C565_=_C2123 ,\nC565_=_C2144 ,C565_=_C2145 ,C565_=_C2146 ,C565_=_C2147 ,C565_=_C2148 ,C565_=_C2149 ,\nC565_=_C2150 ,C565_=_C2151 ,C565_=_C2152 ,C565_=_C2154 ,C565_=_C2155 ,C565_=_C2156 ,\nC565_=_C2157 ,C565_=_C2158 ,C565_=_C2159 ,C565_=_C2160 ,C565_=_C2161 ,C565_=_C2162 ,\nC565_=_C2163 ,C565_=_C2164 ,C575_=_C859 ,C575_=_C1087 ,C575_=_C1530 ,C575_=_C1577 ,\nC575_=_C1621 ,C575_=_C1708 ,C575_=_C2190 ,C575_=_C2379 ,C575_=_C2645 ,C575_=_C2733 ,\nC575_=_C2927 ,C575_=_C3042 ,C575_=_C3108 ,C575_=_C3321 ,C575_=_C3347 ,C575_=_C3546 ,\nC575_=_C3547 ,C575_=_C3548 ,C575_=_C3549 ,C575_=_C3550 ,C575_=_C3551 ,C575_=_C3552 ,\nC575_=_C3553 ,C575_=_C3554 ,C575_=_C3555 ,C575_=_C3556 ,C859_=_C1087 ,C859_=_C1530 ,\nC859_=_C1577 ,C859_=_C1621 ,C859_=_C1708 ,C859_=_C2190 ,C859_=_C2379 ,C859_=_C2645 ,\nC859_=_C2733 ,C859_=_C2927 ,C859_=_C3042 ,C859_=_C3108 ,C859_=_C3321 ,C859_=_C3347 ,\nC859_=_C3546 ,C859_=_C3547 ,C859_=_C3548 ,C859_=_C3549 ,C859_=_C3550 ,C859_=_C3551 ,\nC859_=_C3552 ,C859_=_C3553 ,C859_=_C3554 ,C859_=_C3555 ,C859_=_C3556 ,C1078_=_C1087 ,\nC1078_=_C1359 ,C1078_=_C1381 ,C1078_=_C1524 ,C1078_=_C1612 ,C1078_=_C1869 ,C1078_=_C2123 ,\nC1078_=_C2144 ,C1078_=_C2145 ,C1078_=_C2146 ,C1078_=_C2147 ,C1078_=_C2148 ,C1078_=_C2149 ,\nC1078_=_C2150 ,C1078_=_C2151 ,C1078_=_C2152 ,C1078_=_C2154 ,C1078_=_C2155 ,C1078_=_C2156 ,\nC1078_=_C2157 ,C1078_=_C2158 ,C1078_=_C2159 ,C1078_=_C2160 ,C1078_=_C2161 ,C1078_=_C2162 ,\nC1078_=_C2163 ,C1078_=_C2164 ,C1087_=_C1530 ,C1087_=_C1577 ,C1087_=_C1621 ,C1087_=_C1708 ,\nC1087_=_C2190 ,C1087_=_C2379 ,C1087_=_C2645 ,C1087_=_C2733 ,C1087_=_C2927 ,C1087_=_C3042 ,\nC1087_=_C3108 ,C1087_=_C3321 ,C1087_=_C3347 ,C1087_=_C3546 ,C1087_=_C3547 ,C1087_=_C3548 ,\nC1087_=_C3549 ,C1087_=_C3550 ,C1087_=_C3551 ,C1087_=_C3552 ,C1087_=_C3553 ,C1087_=_C3554 ,\nC1087_=_C3555 ,C1087_=_C3556 ,C1359_=_C1381 ,C1359_=_C1524 ,C1359_=_C1612 ,C1359_=_C1869 ,\nC1359_=_C2123 ,C1359_=_C2144 ,C1359_=_C2145 ,C1359_=_C2146 ,C1359_=_C2147 ,C1359_=_C2148 ,\nC1359_=_C2149 ,C1359_=_C2150 ,C1359_=_C2151 ,C1359_=_C2152 ,C1359_=_C2154 ,C1359_=_C2155 ,\nC1359_=_C2156 ,C1359_=_C2157 ,C1359_=_C2158 ,C1359_=_C2159 ,C1359_=_C2160 ,C1359_=_C2161 ,\nC1359_=_C2162 ,C1359_=_C2163 ,C1359_=_C2164 ,C1381_=_C1524 ,C1381_=_C1612 ,C1381_=_C1869 ,\nC1381_=_C2123 ,C1381_=_C2144 ,C1381_=_C2145 ,C1381_=_C2146 ,C1381_=_C2147 ,C1381_=_C2148 ,\nC1381_=_C2149 ,C1381_=_C2150 ,C1381_=_C2151 ,C1381_=_C2152 ,C1381_=_C2154 ,C1381_=_C2155 ,\nC1381_=_C2156 ,C1381_=_C2157 ,C1381_=_C2158 ,C1381_=_C2159 ,C1381_=_C2160 ,C1381_=_C2161 ,\nC1381_=_C2162 ,C1381_=_C2163 ,C1381_=_C2164 ,C1524_=_C1530 ,C1524_=_C1612 ,C1524_=_C1869 ,\nC1524_=_C2123 ,C1524_=_C2144 ,C1524_=_C2145 ,C1524_=_C2146 ,C1524_=_C2147 ,C1524_=_C2148 ,\nC1524_=_C2149 ,C1524_=_C2150 ,C1524_=_C2151 ,C1524_=_C2152 ,C1524_=_C2154 ,C1524_=_C2155 ,\nC1524_=_C2156 ,C1524_=_C2157 ,C1524_=_C2158 ,C1524_=_C2159 ,C1524_=_C2160 ,C1524_=_C2161 ,\nC1524_=_C2162 ,C1524_=_C2163 ,C1524_=_C2164 ,C1530_=_C1577 ,C1530_=_C1621 ,C1530_=_C1708 ,\nC1530_=_C2190 ,C1530_=_C2379 ,C1530_=_C2645 ,C1530_=_C2733 ,C1530_=_C2927 ,C1530_=_C3042 ,\nC1530_=_C3108 ,C1530_=_C3321 ,C1530_=_C3347 ,C1530_=_C3546 ,C1530_=_C3547 ,C1530_=_C3548 ,\nC1530_=_C3549 ,C1530_=_C3550 ,C1530_=_C3551 ,C1530_=_C3552 ,C1530_=_C3553 ,C1530_=_C3554 ,\nC1530_=_C3555 ,C1530_=_C3556 ,C1577_=_C1621 ,C1577_=_C1708 ,C1577_=_C2190 ,C1577_=_C2379 ,\nC1577_=_C2645 ,C1577_=_C2733 ,C1577_=_C2927 ,C1577_=_C3042 ,C1577_=_C3108</w:t>
      </w:r>
    </w:p>
    <w:p>
      <w:pPr>
        <w:pStyle w:val="PreformattedText"/>
        <w:bidi w:val="0"/>
        <w:spacing w:before="0" w:after="0"/>
        <w:jc w:val="left"/>
        <w:rPr/>
      </w:pPr>
      <w:r>
        <w:rPr/>
        <w:t xml:space="preserve"> </w:t>
      </w:r>
      <w:r>
        <w:rPr/>
        <w:t>,C1577_=_C3321 ,\nC1577_=_C3347 ,C1577_=_C3546 ,C1577_=_C3547 ,C1577_=_C3548 ,C1577_=_C3549 ,C1577_=_C3550 ,\nC1577_=_C3551 ,C1577_=_C3552 ,C1577_=_C3553 ,C1577_=_C3554 ,C1577_=_C3555 ,C1577_=_C3556 ,\nC1612_=_C1621 ,C1612_=_C1869 ,C1612_=_C2123 ,C1612_=_C2144 ,C1612_=_C2145 ,C1612_=_C2146 ,\nC1612_=_C2147 ,C1612_=_C2148 ,C1612_=_C2149 ,C1612_=_C2150 ,C1612_=_C2151 ,C1612_=_C2152 ,\nC1612_=_C2154 ,C1612_=_C2155 ,C1612_=_C2156 ,C1612_=_C2157 ,C1612_=_C2158 ,C1612_=_C2159 ,\nC1612_=_C2160 ,C1612_=_C2161 ,C1612_=_C2162 ,C1612_=_C2163 ,C1612_=_C2164 ,C1621_=_C1708 ,\nC1621_=_C2190 ,C1621_=_C2379 ,C1621_=_C2645 ,C1621_=_C2733 ,C1621_=_C2927 ,C1621_=_C3042 ,\nC1621_=_C3108 ,C1621_=_C3321 ,C1621_=_C3347 ,C1621_=_C3546 ,C1621_=_C3547 ,C1621_=_C3548 ,\nC1621_=_C3549 ,C1621_=_C3550 ,C1621_=_C3551 ,C1621_=_C3552 ,C1621_=_C3553 ,C1621_=_C3554 ,\nC1621_=_C3555 ,C1621_=_C3556 ,C1708_=_C2190 ,C1708_=_C2379 ,C1708_=_C2645 ,C1708_=_C2733 ,\nC1708_=_C2927 ,C1708_=_C3042 ,C1708_=_C3108 ,C1708_=_C3321 ,C1708_=_C3347 ,C1708_=_C3546 ,\nC1708_=_C3547 ,C1708_=_C3548 ,C1708_=_C3549 ,C1708_=_C3550 ,C1708_=_C3551 ,C1708_=_C3552 ,\nC1708_=_C3553 ,C1708_=_C3554 ,C1708_=_C3555 ,C1708_=_C3556 ,C1869_=_C2123 ,C1869_=_C2144 ,\nC1869_=_C2145 ,C1869_=_C2146 ,C1869_=_C2147 ,C1869_=_C2148 ,C1869_=_C2149 ,C1869_=_C2150 ,\nC1869_=_C2151 ,C1869_=_C2152 ,C1869_=_C2154 ,C1869_=_C2155 ,C1869_=_C2156 ,C1869_=_C2157 ,\nC1869_=_C2158 ,C1869_=_C2159 ,C1869_=_C2160 ,C1869_=_C2161 ,C1869_=_C2162 ,C1869_=_C2163 ,\nC1869_=_C2164 ,C2123_=_C2144 ,C2123_=_C2145 ,C2123_=_C2146 ,C2123_=_C2147 ,C2123_=_C2148 ,\nC2123_=_C2149 ,C2123_=_C2150 ,C2123_=_C2151 ,C2123_=_C2152 ,C2123_=_C2154 ,C2123_=_C2155 ,\nC2123_=_C2156 ,C2123_=_C2157 ,C2123_=_C2158 ,C2123_=_C2159 ,C2123_=_C2160 ,C2123_=_C2161 ,\nC2123_=_C2162 ,C2123_=_C2163 ,C2123_=_C2164 ,C2144_=_C2145 ,C2144_=_C2146 ,C2144_=_C2147 ,\nC2144_=_C2148 ,C2144_=_C2149 ,C2144_=_C2150 ,C2144_=_C2151 ,C2144_=_C2152 ,C2144_=_C2154 ,\nC2144_=_C2155 ,C2144_=_C2156 ,C2144_=_C2157 ,C2144_=_C2158 ,C2144_=_C2159 ,C2144_=_C2160 ,\nC2144_=_C2161 ,C2144_=_C2162 ,C2144_=_C2163 ,C2144_=_C2164 ,C2144_=_C2190 ,C2145_=_C2146 ,\nC2145_=_C2147 ,C2145_=_C2148 ,C2145_=_C2149 ,C2145_=_C2150 ,C2145_=_C2151 ,C2145_=_C2152 ,\nC2145_=_C2154 ,C2145_=_C2155 ,C2145_=_C2156 ,C2145_=_C2157 ,C2145_=_C2158 ,C2145_=_C2159 ,\nC2145_=_C2160 ,C2145_=_C2161 ,C2145_=_C2162 ,C2145_=_C2163 ,C2145_=_C2164 ,C2146_=_C2147 ,\nC2146_=_C2148 ,C2146_=_C2149 ,C2146_=_C2150 ,C2146_=_C2151 ,C2146_=_C2152 ,C2146_=_C2154 ,\nC2146_=_C2155 ,C2146_=_C2156 ,C2146_=_C2157 ,C2146_=_C2158 ,C2146_=_C2159 ,C2146_=_C2160 ,\nC2146_=_C2161 ,C2146_=_C2162 ,C2146_=_C2163 ,C2146_=_C2164 ,C2146_=_C2379 ,C2147_=_C2148 ,\nC2147_=_C2149 ,C2147_=_C2150 ,C2147_=_C2151 ,C2147_=_C2152 ,C2147_=_C2154 ,C2147_=_C2155 ,\nC2147_=_C2156 ,C2147_=_C2157 ,C2147_=_C2158 ,C2147_=_C2159 ,C2147_=_C2160 ,C2147_=_C2161 ,\nC2147_=_C2162 ,C2147_=_C2163 ,C2147_=_C2164 ,C2148_=_C2149 ,C2148_=_C2150 ,C2148_=_C2151 ,\nC2148_=_C2152 ,C2148_=_C2154 ,C2148_=_C2155 ,C2148_=_C2156 ,C2148_=_C2157 ,C2148_=_C2158 ,\nC2148_=_C2159 ,C2148_=_C2160 ,C2148_=_C2161 ,C2148_=_C2162 ,C2148_=_C2163 ,C2148_=_C2164 ,\nC2149_=_C2150 ,C2149_=_C2151 ,C2149_=_C2152 ,C2149_=_C2154 ,C2149_=_C2155 ,C2149_=_C2156 ,\nC2149_=_C2157 ,C2149_=_C2158 ,C2149_=_C2159 ,C2149_=_C2160 ,C2149_=_C2161 ,C2149_=_C2162 ,\nC2149_=_C2163 ,C2149_=_C2164 ,C2149_=_C2927 ,C2150_=_C2151 ,C2150_=_C2152 ,C2150_=_C2154 ,\nC2150_=_C2155 ,C2150_=_C2156 ,C2150_=_C2157 ,C2150_=_C2158 ,C2150_=_C2159 ,C2150_=_C2160 ,\nC2150_=_C2161 ,C2150_=_C2162 ,C2150_=_C2163 ,C2150_=_C2164 ,C2151_=_C2152 ,C2151_=_C2154 ,\nC2151_=_C2155 ,C2151_=_C2156 ,C2151_=_C2157 ,C2151_=_C2158 ,C2151_=_C2159 ,C2151_=_C2160 ,\nC2151_=_C2161 ,C2151_=_C2162 ,C2151_=_C2163 ,C2151_=_C2164 ,C2152_=_C2154 ,C2152_=_C2155 ,\nC2152_=_C2156 ,C2152_=_C2157 ,C2152_=_C2158 ,C2152_=_C2159 ,C2152_=_C2160 ,C2152_=_C2161 ,\nC2152_=_C2162 ,C2152_=_C2163 ,C2152_=_C2164 ,C2154_=_C2155 ,C2154_=_C2156 ,C2154_=_C2157 ,\nC2154_=_C2158 ,C2154_=_C2159 ,C2154_=_C2160 ,C2154_=_C2161 ,C2154_=_C2162 ,C2154_=_C2163 ,\nC2154_=_C2164 ,C2155_=_C2156 ,C2155_=_C2157 ,C2155_=_C2158 ,C2155_=_C2159 ,C2155_=_C2160 ,\nC2155_=_C2161 ,C2155_=_C2162 ,C2155_=_C2163 ,C2155_=_C2164 ,C2156_=_C2157 ,C2156_=_C2158 ,\nC2156_=_C2159 ,C2156_=_C2160 ,C2156_=_C2161 ,C2156_=_C2162 ,C2156_=_C2163 ,C2156_=_C2164 ,\nC2156_=_C3547 ,C2157_=_C2158 ,C2157_=_C2159 ,C2157_=_C2160 ,C2157_=_C2161 ,C2157_=_C2162 ,\nC2157_=_C2163 ,C2157_=_C2164 ,C2157_=_C3549 ,C2158_=_C2159 ,C2158_=_C2160 ,C2158_=_C2161 ,\nC2158_=_C2162 ,C2158_=_C2163 ,C2158_=_C2164 ,C2158_=_C3552 ,C2159_=_C2160 ,C2159_=_C2161 ,\nC2159_=_C2162 ,C2159_=_C2163 ,C2159_=_C2164 ,C2159_=_C3553 ,C2160_=_C2161 ,C2160_=_C2162 ,\nC2160_=_C2163 ,C2160_=_C2164 ,C2161_=_C2162 ,C2161_=_C2163 ,C2161_=_C2164 ,C2162_=_C2163 ,\nC2162_=_C2164 ,C2162_=_C3554 ,C2163_=_C2164 ,C2190_=_C2379 ,C2190_=_C2645 ,C2190_=_C2733 ,\nC2190_=_C2927 ,C2190_=_C3042 ,C2190_=_C3108 ,C2190_=_C3321 ,C2190_=_C3347 ,C2190_=_C3546 ,\nC2190_=_C3547 ,C2190_=_C3548 ,C2190_=_C3549 ,C2190_=_C3550 ,C2190_=_C3551 ,C2190_=_C3552 ,\nC2190_=_C3553 ,C2190_=_C3554 ,C2190_=_C3555 ,C2190_=_C3556 ,C2379_=_C2645 ,C2379_=_C2733 ,\nC2379_=_C2927 ,C2379_=_C3042 ,C2379_=_C3108 ,C2379_=_C3321 ,C2379_=_C3347 ,C2379_=_C3546 ,\nC2379_=_C3547 ,C2379_=_C3548 ,C2379_=_C3549 ,C2379_=_C3550 ,C2379_=_C3551 ,C2379_=_C3552 ,\nC2379_=_C3553 ,C2379_=_C3554 ,C2379_=_C3555 ,C2379_=_C3556 ,C2645_=_C2733 ,C2645_=_C2927 ,\nC2645_=_C3042 ,C2645_=_C3108 ,C2645_=_C3321 ,C2645_=_C3347 ,C2645_=_C3546 ,C2645_=_C3547 ,\nC2645_=_C3548 ,C2645_=_C3549 ,C2645_=_C3550 ,C2645_=_C3551 ,C2645_=_C3552 ,C2645_=_C3553 ,\nC2645_=_C3554 ,C2645_=_C3555 ,C2645_=_C3556 ,C2733_=_C2927 ,C2733_=_C3042 ,C2733_=_C3108 ,\nC2733_=_C3321 ,C2733_=_C3347 ,C2733_=_C3546 ,C2733_=_C3547 ,C2733_=_C3548 ,C2733_=_C3549 ,\nC2733_=_C3550 ,C2733_=_C3551 ,C2733_=_C3552 ,C2733_=_C3553 ,C2733_=_C3554 ,C2733_=_C3555 ,\nC2733_=_C3556 ,C2927_=_C3042 ,C2927_=_C3108 ,C2927_=_C3321 ,C2927_=_C3347 ,C2927_=_C3546 ,\nC2927_=_C3547 ,C2927_=_C3548 ,C2927_=_C3549 ,C2927_=_C3550 ,C2927_=_C3551 ,C2927_=_C3552 ,\nC2927_=_C3553 ,C2927_=_C3554 ,C2927_=_C3555 ,C2927_=_C3556 ,C3042_=_C3108 ,C3042_=_C3321 ,\nC3042_=_C3347 ,C3042_=_C3546 ,C3042_=_C3547 ,C3042_=_C3548 ,C3042_=_C3549 ,C3042_=_C3550 ,\nC3042_=_C3551 ,C3042_=_C3552 ,C3042_=_C3553 ,C3042_=_C3554 ,C3042_=_C3555 ,C3042_=_C3556 ,\nC3108_=_C3321 ,C3108_=_C3347 ,C3108_=_C3546 ,C3108_=_C3547 ,C3108_=_C3548 ,C3108_=_C3549 ,\nC3108_=_C3550 ,C3108_=_C3551 ,C3108_=_C3552 ,C3108_=_C3553 ,C3108_=_C3554 ,C3108_=_C3555 ,\nC3108_=_C3556 ,C3321_=_C3347 ,C3321_=_C3546 ,C3321_=_C3547 ,C3321_=_C3548 ,C3321_=_C3549 ,\nC3321_=_C3550 ,C3321_=_C3551 ,C3321_=_C3552 ,C3321_=_C3553 ,C3321_=_C3554 ,C3321_=_C3555 ,\nC3321_=_C3556 ,C3347_=_C3546 ,C3347_=_C3547 ,C3347_=_C3548 ,C3347_=_C3549 ,C3347_=_C3550 ,\nC3347_=_C3551 ,C3347_=_C3552 ,C3347_=_C3553 ,C3347_=_C3554 ,C3347_=_C3555 ,C3347_=_C3556 ,\nC3546_=_C3547 ,C3546_=_C3548 ,C3546_=_C3549 ,C3546_=_C3550 ,C3546_=_C3551 ,C3546_=_C3552 ,\nC3546_=_C3553 ,C3546_=_C3554 ,C3546_=_C3555 ,C3546_=_C3556 ,C3547_=_C3548 ,C3547_=_C3549 ,\nC3547_=_C3550 ,C3547_=_C3551 ,C3547_=_C3552 ,C3547_=_C3553 ,C3547_=_C3554 ,C3547_=_C3555 ,\nC3547_=_C3556 ,C3548_=_C3549 ,C3548_=_C3550 ,C3548_=_C3551 ,C3548_=_C3552 ,C3548_=_C3553 ,\nC3548_=_C3554 ,C3548_=_C3555 ,C3548_=_C3556 ,C3549_=_C3550 ,C3549_=_C3551 ,C3549_=_C3552 ,\nC3549_=_C3553 ,C3549_=_C3554 ,C3549_=_C3555 ,C3549_=_C3556 ,C3550_=_C3551 ,C3550_=_C3552 ,\nC3550_=_C3553 ,C3550_=_C3554 ,C3550_=_C3555 ,C3550_=_C3556 ,C3551_=_C3552 ,C3551_=_C3553 ,\nC3551_=_C3554 ,C3551_=_C3555 ,C3551_=_C3556 ,C3552_=_C3553 ,C3552_=_C3554 ,C3552_=_C3555 ,\nC3552_=_C3556 ,C3553_=_C3554 ,C3553_=_C3555 ,C3553_=_C3556 ,C3554_=_C3555 ,C3554_=_C3556 ,\nC3555_=_C3556 ,"];203[shape=box, label="id:203 level: 6\n59: C506 C708 C801 C1133 C1200 \nC1233 C1264 C1273 C1402 C1448 C1458 \nC1498 C1506 C1719 C1811 C1818 C1939 \nC2206 C2305 C2318 C2388 C2389 C2390 \nC2391 C2392 C2393 C2394 C2395 C2396 \nC2397 C2398 C2399 C2400 C2401 C2402 \nC2403 C2404 C2405 C2406 C2407 C2763 \nC2893 C3223 C3263 C3524 C3664 C3727 \nC3751 C3752 C3753 C3754 C3755 C3756 \nC3757 C3758 C3759 C3760 C3761 C3762 \n882: C506_=_C1233( C506 C1233 ) C506_=_C1264( C506 C1264 ) C506_=_C1402( C506 C1402 ) C506_=_C1448( C506 C1448 ) C506_=_C1498( C506 C1498 ) \nC506_=_C1719( C506 C1719 ) C506_=_C1811( C506 C1811 ) C506_=_C1939( C506 C1939 ) C506_=_C2305( C506 C2305 ) C506_=_C2388( C506 C2388 ) C506_=_C2389( C506 C2389 ) \nC506_=_C2390( C506 C2390 ) C506_=_C2391( C506 C2391 ) C506_=_C2392( C506 C2392 ) C506_=_C2393( C506 C2393 ) C506_=_C2394( C506 C2394 ) C506_=_C2395( C506 C2395 ) \nC506_=_C2396( C506 C2396 ) C506_=_C2397( C506 C2397 ) C506_=_C2398( C506 C2398 ) C506_=_C2399( C506 C2399 ) C506_=_C2400( C506 C2400 ) C506_=_C2401( C506 C2401 ) \nC506_=_C2402( C506 C2402 ) C506_=_C2403( C506 C2403 ) C506_=_C2404( C506 C2404 ) C506_=_C2405( C506 C2405 ) C506_=_C2406( C506 C2406 ) C506_=_C2407( C506 C2407 ) \nC708_=_C801( C708 C801 ) C708_=_C1133( C708 C1133 ) C708_=_C1200( C708 C1200 ) C708_=_C1273( C708 C1273 ) C708_=_C1458( C708 C1458 ) C708_=_C1506( C708 C1506 ) \nC708_=_C1818( C708 C1818 ) C708_=_C2206( C708 C2206 ) C708_=_C2318( C708 C2318 ) C708_=_C2397( C708 C2397 ) C708_=_C2763( C708 C2763 ) C708_=_C2893( C708 C2893 ) \nC708_=_C3223( C708 C3223 ) C708_=_C3263( C708 C3263 ) C708_=_C3524( C708 C3524 ) C708_=_C3664( C708 C3664 ) C708_=_C3727( C708 C3727 ) C708_=_C3751( C708 C3751 ) \nC708_=_C3752( C708 C3752 ) C708_=_C3753( C708 C3753 ) C708_=_C3754( C708 C3754 ) C708_=_C3755( C708 C3755 ) C708_=_C3756( C708 C3756 ) C708_=_C3757( C708 C3757 ) \nC708_=_C3758( C708 C3758 ) C708_=_C3759( C708 C3759 ) C708_=_C3760( C708 C3760 ) C708_=_C3761( C708 C3761 ) C708_=_C3762( C708 C3762 ) C801_=_C1133( C801 C1133 ) \nC801_=_C1200( C801 C1200 ) C801_=_C1273( C801 C1273 ) C801_=_C1458( C801 C1458 ) C801_=_C1506( C801 C1506</w:t>
      </w:r>
    </w:p>
    <w:p>
      <w:pPr>
        <w:pStyle w:val="PreformattedText"/>
        <w:bidi w:val="0"/>
        <w:spacing w:before="0" w:after="0"/>
        <w:jc w:val="left"/>
        <w:rPr/>
      </w:pPr>
      <w:r>
        <w:rPr/>
        <w:t xml:space="preserve"> </w:t>
      </w:r>
      <w:r>
        <w:rPr/>
        <w:t>) C801_=_C1818( C801 C1818 ) C801_=_C2206( C801 C2206 ) \nC801_=_C2318( C801 C2318 ) C801_=_C2397( C801 C2397 ) C801_=_C2763( C801 C2763 ) C801_=_C2893( C801 C2893 ) C801_=_C3223( C801 C3223 ) C801_=_C3263( C801 C3263 ) \nC801_=_C3524( C801 C3524 ) C801_=_C3664( C801 C3664 ) C801_=_C3727( C801 C3727 ) C801_=_C3751( C801 C3751 ) C801_=_C3752( C801 C3752 ) C801_=_C3753( C801 C3753 ) \nC801_=_C3754( C801 C3754 ) C801_=_C3755( C801 C3755 ) C801_=_C3756( C801 C3756 ) C801_=_C3757( C801 C3757 ) C801_=_C3758( C801 C3758 ) C801_=_C3759( C801 C3759 ) \nC801_=_C3760( C801 C3760 ) C801_=_C3761( C801 C3761 ) C801_=_C3762( C801 C3762 ) C1133_=_C1200( C1133 C1200 ) C1133_=_C1273( C1133 C1273 ) C1133_=_C1458( C1133 C1458 ) \nC1133_=_C1506( C1133 C1506 ) C1133_=_C1818( C1133 C1818 ) C1133_=_C2206( C1133 C2206 ) C1133_=_C2318( C1133 C2318 ) C1133_=_C2397( C1133 C2397 ) C1133_=_C2763( C1133 C2763 ) \nC1133_=_C2893( C1133 C2893 ) C1133_=_C3223( C1133 C3223 ) C1133_=_C3263( C1133 C3263 ) C1133_=_C3524( C1133 C3524 ) C1133_=_C3664( C1133 C3664 ) C1133_=_C3727( C1133 C3727 ) \nC1133_=_C3751( C1133 C3751 ) C1133_=_C3752( C1133 C3752 ) C1133_=_C3753( C1133 C3753 ) C1133_=_C3754( C1133 C3754 ) C1133_=_C3755( C1133 C3755 ) C1133_=_C3756( C1133 C3756 ) \nC1133_=_C3757( C1133 C3757 ) C1133_=_C3758( C1133 C3758 ) C1133_=_C3759( C1133 C3759 ) C1133_=_C3760( C1133 C3760 ) C1133_=_C3761( C1133 C3761 ) C1133_=_C3762( C1133 C3762 ) \nC1200_=_C1273( C1200 C1273 ) C1200_=_C1458( C1200 C1458 ) C1200_=_C1506( C1200 C1506 ) C1200_=_C1818( C1200 C1818 ) C1200_=_C2206( C1200 C2206 ) C1200_=_C2318( C1200 C2318 ) \nC1200_=_C2397( C1200 C2397 ) C1200_=_C2763( C1200 C2763 ) C1200_=_C2893( C1200 C2893 ) C1200_=_C3223( C1200 C3223 ) C1200_=_C3263( C1200 C3263 ) C1200_=_C3524( C1200 C3524 ) \nC1200_=_C3664( C1200 C3664 ) C1200_=_C3727( C1200 C3727 ) C1200_=_C3751( C1200 C3751 ) C1200_=_C3752( C1200 C3752 ) C1200_=_C3753( C1200 C3753 ) C1200_=_C3754( C1200 C3754 ) \nC1200_=_C3755( C1200 C3755 ) C1200_=_C3756( C1200 C3756 ) C1200_=_C3757( C1200 C3757 ) C1200_=_C3758( C1200 C3758 ) C1200_=_C3759( C1200 C3759 ) C1200_=_C3760( C1200 C3760 ) \nC1200_=_C3761( C1200 C3761 ) C1200_=_C3762( C1200 C3762 ) C1233_=_C1264( C1233 C1264 ) C1233_=_C1402( C1233 C1402 ) C1233_=_C1448( C1233 C1448 ) C1233_=_C1498( C1233 C1498 ) \nC1233_=_C1719( C1233 C1719 ) C1233_=_C1811( C1233 C1811 ) C1233_=_C1939( C1233 C1939 ) C1233_=_C2305( C1233 C2305 ) C1233_=_C2388( C1233 C2388 ) C1233_=_C2389( C1233 C2389 ) \nC1233_=_C2390( C1233 C2390 ) C1233_=_C2391( C1233 C2391 ) C1233_=_C2392( C1233 C2392 ) C1233_=_C2393( C1233 C2393 ) C1233_=_C2394( C1233 C2394 ) C1233_=_C2395( C1233 C2395 ) \nC1233_=_C2396( C1233 C2396 ) C1233_=_C2397( C1233 C2397 ) C1233_=_C2398( C1233 C2398 ) C1233_=_C2399( C1233 C2399 ) C1233_=_C2400( C1233 C2400 ) C1233_=_C2401( C1233 C2401 ) \nC1233_=_C2402( C1233 C2402 ) C1233_=_C2403( C1233 C2403 ) C1233_=_C2404( C1233 C2404 ) C1233_=_C2405( C1233 C2405 ) C1233_=_C2406( C1233 C2406 ) C1233_=_C2407( C1233 C2407 ) \nC1264_=_C1273( C1264 C1273 ) C1264_=_C1402( C1264 C1402 ) C1264_=_C1448( C1264 C1448 ) C1264_=_C1498( C1264 C1498 ) C1264_=_C1719( C1264 C1719 ) C1264_=_C1811( C1264 C1811 ) \nC1264_=_C1939( C1264 C1939 ) C1264_=_C2305( C1264 C2305 ) C1264_=_C2388( C1264 C2388 ) C1264_=_C2389( C1264 C2389 ) C1264_=_C2390( C1264 C2390 ) C1264_=_C2391( C1264 C2391 ) \nC1264_=_C2392( C1264 C2392 ) C1264_=_C2393( C1264 C2393 ) C1264_=_C2394( C1264 C2394 ) C1264_=_C2395( C1264 C2395 ) C1264_=_C2396( C1264 C2396 ) C1264_=_C2397( C1264 C2397 ) \nC1264_=_C2398( C1264 C2398 ) C1264_=_C2399( C1264 C2399 ) C1264_=_C2400( C1264 C2400 ) C1264_=_C2401( C1264 C2401 ) C1264_=_C2402( C1264 C2402 ) C1264_=_C2403( C1264 C2403 ) \nC1264_=_C2404( C1264 C2404 ) C1264_=_C2405( C1264 C2405 ) C1264_=_C2406( C1264 C2406 ) C1264_=_C2407( C1264 C2407 ) C1273_=_C1458( C1273 C1458 ) C1273_=_C1506( C1273 C1506 ) \nC1273_=_C1818( C1273 C1818 ) C1273_=_C2206( C1273 C2206 ) C1273_=_C2318( C1273 C2318 ) C1273_=_C2397( C1273 C2397 ) C1273_=_C2763( C1273 C2763 ) C1273_=_C2893( C1273 C2893 ) \nC1273_=_C3223( C1273 C3223 ) C1273_=_C3263( C1273 C3263 ) C1273_=_C3524( C1273 C3524 ) C1273_=_C3664( C1273 C3664 ) C1273_=_C3727( C1273 C3727 ) C1273_=_C3751( C1273 C3751 ) \nC1273_=_C3752( C1273 C3752 ) C1273_=_C3753( C1273 C3753 ) C1273_=_C3754( C1273 C3754 ) C1273_=_C3755( C1273 C3755 ) C1273_=_C3756( C1273 C3756 ) C1273_=_C3757( C1273 C3757 ) \nC1273_=_C3758( C1273 C3758 ) C1273_=_C3759( C1273 C3759 ) C1273_=_C3760( C1273 C3760 ) C1273_=_C3761( C1273 C3761 ) C1273_=_C3762( C1273 C3762 ) C1402_=_C1448( C1402 C1448 ) \nC1402_=_C1498( C1402 C1498 ) C1402_=_C1719( C1402 C1719 ) C1402_=_C1811( C1402 C1811 ) C1402_=_C1939( C1402 C1939 ) C1402_=_C2305( C1402 C2305 ) C1402_=_C2388( C1402 C2388 ) \nC1402_=_C2389( C1402 C2389 ) C1402_=_C2390( C1402 C2390 ) C1402_=_C2391( C1402 C2391 ) C1402_=_C2392( C1402 C2392 ) C1402_=_C2393( C1402 C2393 ) C1402_=_C2394( C1402 C2394 ) \nC1402_=_C2395( C1402 C2395 ) C1402_=_C2396( C1402 C2396 ) C1402_=_C2397( C1402 C2397 ) C1402_=_C2398( C1402 C2398 ) C1402_=_C2399( C1402 C2399 ) C1402_=_C2400( C1402 C2400 ) \nC1402_=_C2401( C1402 C2401 ) C1402_=_C2402( C1402 C2402 ) C1402_=_C2403( C1402 C2403 ) C1402_=_C2404( C1402 C2404 ) C1402_=_C2405( C1402 C2405 ) C1402_=_C2406( C1402 C2406 ) \nC1402_=_C2407( C1402 C2407 ) C1448_=_C1458( C1448 C1458 ) C1448_=_C1498( C1448 C1498 ) C1448_=_C1719( C1448 C1719 ) C1448_=_C1811( C1448 C1811 ) C1448_=_C1939( C1448 C1939 ) \nC1448_=_C2305( C1448 C2305 ) C1448_=_C2388( C1448 C2388 ) C1448_=_C2389( C1448 C2389 ) C1448_=_C2390( C1448 C2390 ) C1448_=_C2391( C1448 C2391 ) C1448_=_C2392( C1448 C2392 ) \nC1448_=_C2393( C1448 C2393 ) C1448_=_C2394( C1448 C2394 ) C1448_=_C2395( C1448 C2395 ) C1448_=_C2396( C1448 C2396 ) C1448_=_C2397( C1448 C2397 ) C1448_=_C2398( C1448 C2398 ) \nC1448_=_C2399( C1448 C2399 ) C1448_=_C2400( C1448 C2400 ) C1448_=_C2401( C1448 C2401 ) C1448_=_C2402( C1448 C2402 ) C1448_=_C2403( C1448 C2403 ) C1448_=_C2404( C1448 C2404 ) \nC1448_=_C2405( C1448 C2405 ) C1448_=_C2406( C1448 C2406 ) C1448_=_C2407( C1448 C2407 ) C1458_=_C1506( C1458 C1506 ) C1458_=_C1818( C1458 C1818 ) C1458_=_C2206( C1458 C2206 ) \nC1458_=_C2318( C1458 C2318 ) C1458_=_C2397( C1458 C2397 ) C1458_=_C2763( C1458 C2763 ) C1458_=_C2893( C1458 C2893 ) C1458_=_C3223( C1458 C3223 ) C1458_=_C3263( C1458 C3263 ) \nC1458_=_C3524( C1458 C3524 ) C1458_=_C3664( C1458 C3664 ) C1458_=_C3727( C1458 C3727 ) C1458_=_C3751( C1458 C3751 ) C1458_=_C3752( C1458 C3752 ) C1458_=_C3753( C1458 C3753 ) \nC1458_=_C3754( C1458 C3754 ) C1458_=_C3755( C1458 C3755 ) C1458_=_C3756( C1458 C3756 ) C1458_=_C3757( C1458 C3757 ) C1458_=_C3758( C1458 C3758 ) C1458_=_C3759( C1458 C3759 ) \nC1458_=_C3760( C1458 C3760 ) C1458_=_C3761( C1458 C3761 ) C1458_=_C3762( C1458 C3762 ) C1498_=_C1506( C1498 C1506 ) C1498_=_C1719( C1498 C1719 ) C1498_=_C1811( C1498 C1811 ) \nC1498_=_C1939( C1498 C1939 ) C1498_=_C2305( C1498 C2305 ) C1498_=_C2388( C1498 C2388 ) C1498_=_C2389( C1498 C2389 ) C1498_=_C2390( C1498 C2390 ) C1498_=_C2391( C1498 C2391 ) \nC1498_=_C2392( C1498 C2392 ) C1498_=_C2393( C1498 C2393 ) C1498_=_C2394( C1498 C2394 ) C1498_=_C2395( C1498 C2395 ) C1498_=_C2396( C1498 C2396 ) C1498_=_C2397( C1498 C2397 ) \nC1498_=_C2398( C1498 C2398 ) C1498_=_C2399( C1498 C2399 ) C1498_=_C2400( C1498 C2400 ) C1498_=_C2401( C1498 C2401 ) C1498_=_C2402( C1498 C2402 ) C1498_=_C2403( C1498 C2403 ) \nC1498_=_C2404( C1498 C2404 ) C1498_=_C2405( C1498 C2405 ) C1498_=_C2406( C1498 C2406 ) C1498_=_C2407( C1498 C2407 ) C1506_=_C1818( C1506 C1818 ) C1506_=_C2206( C1506 C2206 ) \nC1506_=_C2318( C1506 C2318 ) C1506_=_C2397( C1506 C2397 ) C1506_=_C2763( C1506 C2763 ) C1506_=_C2893( C1506 C2893 ) C1506_=_C3223( C1506 C3223 ) C1506_=_C3263( C1506 C3263 ) \nC1506_=_C3524( C1506 C3524 ) C1506_=_C3664( C1506 C3664 ) C1506_=_C3727( C1506 C3727 ) C1506_=_C3751( C1506 C3751 ) C1506_=_C3752( C1506 C3752 ) C1506_=_C3753( C1506 C3753 ) \nC1506_=_C3754( C1506 C3754 ) C1506_=_C3755( C1506 C3755 ) C1506_=_C3756( C1506 C3756 ) C1506_=_C3757( C1506 C3757 ) C1506_=_C3758( C1506 C3758 ) C1506_=_C3759( C1506 C3759 ) \nC1506_=_C3760( C1506 C3760 ) C1506_=_C3761( C1506 C3761 ) C1506_=_C3762( C1506 C3762 ) C1719_=_C1811( C1719 C1811 ) C1719_=_C1939( C1719 C1939 ) C1719_=_C2305( C1719 C2305 ) \nC1719_=_C2388( C1719 C2388 ) C1719_=_C2389( C1719 C2389 ) C1719_=_C2390( C1719 C2390 ) C1719_=_C2391( C1719 C2391 ) C1719_=_C2392( C1719 C2392 ) C1719_=_C2393( C1719 C2393 ) \nC1719_=_C2394( C1719 C2394 ) C1719_=_C2395( C1719 C2395 ) C1719_=_C2396( C1719 C2396 ) C1719_=_C2397( C1719 C2397 ) C1719_=_C2398( C1719 C2398 ) C1719_=_C2399( C1719 C2399 ) \nC1719_=_C2400( C1719 C2400 ) C1719_=_C2401( C1719 C2401 ) C1719_=_C2402( C1719 C2402 ) C1719_=_C2403( C1719 C2403 ) C1719_=_C2404( C1719 C2404 ) C1719_=_C2405( C1719 C2405 ) \nC1719_=_C2406( C1719 C2406 ) C1719_=_C2407( C1719 C2407 ) C1811_=_C1818( C1811 C1818 ) C1811_=_C1939( C1811 C1939 ) C1811_=_C2305( C1811 C2305 ) C1811_=_C2388( C1811 C2388 ) \nC1811_=_C2389( C1811 C2389 ) C1811_=_C2390( C1811 C2390 ) C1811_=_C2391( C1811 C2391 ) C1811_=_C2392( C1811 C2392 ) C1811_=_C2393( C1811 C2393 ) C1811_=_C2394( C1811 C2394 ) \nC1811_=_C2395( C1811 C2395 ) C1811_=_C2396( C1811 C2396 ) C1811_=_C2397( C1811 C2397 ) C1811_=_C2398( C1811 C2398 ) C1811_=_C2399( C1811 C2399 ) C1811_=_C2400( C1811 C2400 ) \nC1811_=_C2401( C1811 C2401 ) C1811_=_C2402( C1811 C2402 ) C1811_=_C2403( C1811 C2403 ) C1811_=_C2404( C1811 C2404 ) C1811_=_C2405( C1811 C2405 ) C1811_=_C2406( C1811 C2406 ) \nC1811_=_C2407( C1811 C2407 ) C1818_=_C2206( C1818 C2206 ) C1818_=_C2318( C1818 C2318 ) C1818_=_C2397( C1818 C2397 ) C1818_=_C2763( C1818 C2763 ) C1818_=_C2893( C1818 C2893 ) \nC1818_=_C3223( C1818 C3223 ) C1818_=_C3263( C1818 C3263 ) C1818_=_C3524( C1818 C3524 ) C1818_=_C3664( C1818 C3664 ) C1818_=_C3727( C1818 C3727 ) C1818_=_C3751( C1818 C3751 ) \nC1818_=_C3752( C1818 C3752 )</w:t>
      </w:r>
    </w:p>
    <w:p>
      <w:pPr>
        <w:pStyle w:val="PreformattedText"/>
        <w:bidi w:val="0"/>
        <w:spacing w:before="0" w:after="0"/>
        <w:jc w:val="left"/>
        <w:rPr/>
      </w:pPr>
      <w:r>
        <w:rPr/>
        <w:t xml:space="preserve"> </w:t>
      </w:r>
      <w:r>
        <w:rPr/>
        <w:t>C1818_=_C3753( C1818 C3753 ) C1818_=_C3754( C1818 C3754 ) C1818_=_C3755( C1818 C3755 ) C1818_=_C3756( C1818 C3756 ) C1818_=_C3757( C1818 C3757 ) \nC1818_=_C3758( C1818 C3758 ) C1818_=_C3759( C1818 C3759 ) C1818_=_C3760( C1818 C3760 ) C1818_=_C3761( C1818 C3761 ) C1818_=_C3762( C1818 C3762 ) C1939_=_C2305( C1939 C2305 ) \nC1939_=_C2388( C1939 C2388 ) C1939_=_C2389( C1939 C2389 ) C1939_=_C2390( C1939 C2390 ) C1939_=_C2391( C1939 C2391 ) C1939_=_C2392( C1939 C2392 ) C1939_=_C2393( C1939 C2393 ) \nC1939_=_C2394( C1939 C2394 ) C1939_=_C2395( C1939 C2395 ) C1939_=_C2396( C1939 C2396 ) C1939_=_C2397( C1939 C2397 ) C1939_=_C2398( C1939 C2398 ) C1939_=_C2399( C1939 C2399 ) \nC1939_=_C2400( C1939 C2400 ) C1939_=_C2401( C1939 C2401 ) C1939_=_C2402( C1939 C2402 ) C1939_=_C2403( C1939 C2403 ) C1939_=_C2404( C1939 C2404 ) C1939_=_C2405( C1939 C2405 ) \nC1939_=_C2406( C1939 C2406 ) C1939_=_C2407( C1939 C2407 ) C2206_=_C2318( C2206 C2318 ) C2206_=_C2397( C2206 C2397 ) C2206_=_C2763( C2206 C2763 ) C2206_=_C2893( C2206 C2893 ) \nC2206_=_C3223( C2206 C3223 ) C2206_=_C3263( C2206 C3263 ) C2206_=_C3524( C2206 C3524 ) C2206_=_C3664( C2206 C3664 ) C2206_=_C3727( C2206 C3727 ) C2206_=_C3751( C2206 C3751 ) \nC2206_=_C3752( C2206 C3752 ) C2206_=_C3753( C2206 C3753 ) C2206_=_C3754( C2206 C3754 ) C2206_=_C3755( C2206 C3755 ) C2206_=_C3756( C2206 C3756 ) C2206_=_C3757( C2206 C3757 ) \nC2206_=_C3758( C2206 C3758 ) C2206_=_C3759( C2206 C3759 ) C2206_=_C3760( C2206 C3760 ) C2206_=_C3761( C2206 C3761 ) C2206_=_C3762( C2206 C3762 ) C2305_=_C2318( C2305 C2318 ) \nC2305_=_C2388( C2305 C2388 ) C2305_=_C2389( C2305 C2389 ) C2305_=_C2390( C2305 C2390 ) C2305_=_C2391( C2305 C2391 ) C2305_=_C2392( C2305 C2392 ) C2305_=_C2393( C2305 C2393 ) \nC2305_=_C2394( C2305 C2394 ) C2305_=_C2395( C2305 C2395 ) C2305_=_C2396( C2305 C2396 ) C2305_=_C2397( C2305 C2397 ) C2305_=_C2398( C2305 C2398 ) C2305_=_C2399( C2305 C2399 ) \nC2305_=_C2400( C2305 C2400 ) C2305_=_C2401( C2305 C2401 ) C2305_=_C2402( C2305 C2402 ) C2305_=_C2403( C2305 C2403 ) C2305_=_C2404( C2305 C2404 ) C2305_=_C2405( C2305 C2405 ) \nC2305_=_C2406( C2305 C2406 ) C2305_=_C2407( C2305 C2407 ) C2318_=_C2397( C2318 C2397 ) C2318_=_C2763( C2318 C2763 ) C2318_=_C2893( C2318 C2893 ) C2318_=_C3223( C2318 C3223 ) \nC2318_=_C3263( C2318 C3263 ) C2318_=_C3524( C2318 C3524 ) C2318_=_C3664( C2318 C3664 ) C2318_=_C3727( C2318 C3727 ) C2318_=_C3751( C2318 C3751 ) C2318_=_C3752( C2318 C3752 ) \nC2318_=_C3753( C2318 C3753 ) C2318_=_C3754( C2318 C3754 ) C2318_=_C3755( C2318 C3755 ) C2318_=_C3756( C2318 C3756 ) C2318_=_C3757( C2318 C3757 ) C2318_=_C3758( C2318 C3758 ) \nC2318_=_C3759( C2318 C3759 ) C2318_=_C3760( C2318 C3760 ) C2318_=_C3761( C2318 C3761 ) C2318_=_C3762( C2318 C3762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00( C2388 C2400 ) C2388_=_C2401( C2388 C2401 ) C2388_=_C2402( C2388 C2402 ) \nC2388_=_C2403( C2388 C2403 ) C2388_=_C2404( C2388 C2404 ) C2388_=_C2405( C2388 C2405 ) C2388_=_C2406( C2388 C2406 ) C2388_=_C2407( C2388 C2407 ) C2389_=_C2390( C2389 C2390 ) \nC2389_=_C2391( C2389 C2391 ) C2389_=_C2392( C2389 C2392 ) C2389_=_C2393( C2389 C2393 ) C2389_=_C2394( C2389 C2394 ) C2389_=_C2395( C2389 C2395 ) C2389_=_C2396( C2389 C2396 ) \nC2389_=_C2397( C2389 C2397 ) C2389_=_C2398( C2389 C2398 ) C2389_=_C2399( C2389 C2399 ) C2389_=_C2400( C2389 C2400 ) C2389_=_C2401( C2389 C2401 ) C2389_=_C2402( C2389 C2402 ) \nC2389_=_C2403( C2389 C2403 ) C2389_=_C2404( C2389 C2404 ) C2389_=_C2405( C2389 C2405 ) C2389_=_C2406( C2389 C2406 ) C2389_=_C2407( C2389 C2407 ) C2389_=_C2763( C2389 C2763 ) \nC2390_=_C2391( C2390 C2391 ) C2390_=_C2392( C2390 C2392 ) C2390_=_C2393( C2390 C2393 ) C2390_=_C2394( C2390 C2394 ) C2390_=_C2395( C2390 C2395 ) C2390_=_C2396( C2390 C2396 ) \nC2390_=_C2397( C2390 C2397 ) C2390_=_C2398( C2390 C2398 ) C2390_=_C2399( C2390 C2399 ) C2390_=_C2400( C2390 C2400 ) C2390_=_C2401( C2390 C2401 ) C2390_=_C2402( C2390 C2402 ) \nC2390_=_C2403( C2390 C2403 ) C2390_=_C2404( C2390 C2404 ) C2390_=_C2405( C2390 C2405 ) C2390_=_C2406( C2390 C2406 ) C2390_=_C2407( C2390 C2407 ) C2391_=_C2392( C2391 C2392 ) \nC2391_=_C2393( C2391 C2393 ) C2391_=_C2394( C2391 C2394 ) C2391_=_C2395( C2391 C2395 ) C2391_=_C2396( C2391 C2396 ) C2391_=_C2397( C2391 C2397 ) C2391_=_C2398( C2391 C2398 ) \nC2391_=_C2399( C2391 C2399 ) C2391_=_C2400( C2391 C2400 ) C2391_=_C2401( C2391 C2401 ) C2391_=_C2402( C2391 C2402 ) C2391_=_C2403( C2391 C2403 ) C2391_=_C2404( C2391 C2404 ) \nC2391_=_C2405( C2391 C2405 ) C2391_=_C2406( C2391 C2406 ) C2391_=_C2407( C2391 C2407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2_=_C2406( C2392 C2406 ) C2392_=_C2407( C2392 C2407 ) \nC2392_=_C3263( C2392 C3263 ) C2393_=_C2394( C2393 C2394 ) C2393_=_C2395( C2393 C2395 ) C2393_=_C2396( C2393 C2396 ) C2393_=_C2397( C2393 C2397 ) C2393_=_C2398( C2393 C2398 ) \nC2393_=_C2399( C2393 C2399 ) C2393_=_C2400( C2393 C2400 ) C2393_=_C2401( C2393 C2401 ) C2393_=_C2402( C2393 C2402 ) C2393_=_C2403( C2393 C2403 ) C2393_=_C2404( C2393 C2404 ) \nC2393_=_C2405( C2393 C2405 ) C2393_=_C2406( C2393 C2406 ) C2393_=_C2407( C2393 C2407 ) C2394_=_C2395( C2394 C2395 ) C2394_=_C2396( C2394 C2396 ) C2394_=_C2397( C2394 C2397 ) \nC2394_=_C2398( C2394 C2398 ) C2394_=_C2399( C2394 C2399 ) C2394_=_C2400( C2394 C2400 ) C2394_=_C2401( C2394 C2401 ) C2394_=_C2402( C2394 C2402 ) C2394_=_C2403( C2394 C2403 ) \nC2394_=_C2404( C2394 C2404 ) C2394_=_C2405( C2394 C2405 ) C2394_=_C2406( C2394 C2406 ) C2394_=_C2407( C2394 C2407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6_=_C3727( C2396 C3727 ) C2397_=_C2398( C2397 C2398 ) C2397_=_C2399( C2397 C2399 ) \nC2397_=_C2400( C2397 C2400 ) C2397_=_C2401( C2397 C2401 ) C2397_=_C2402( C2397 C2402 ) C2397_=_C2403( C2397 C2403 ) C2397_=_C2404( C2397 C2404 ) C2397_=_C2405( C2397 C2405 ) \nC2397_=_C2406( C2397 C2406 ) C2397_=_C2407( C2397 C2407 ) C2397_=_C2763( C2397 C2763 ) C2397_=_C2893( C2397 C2893 ) C2397_=_C3223( C2397 C3223 ) C2397_=_C3263( C2397 C3263 ) \nC2397_=_C3524( C2397 C3524 ) C2397_=_C3664( C2397 C3664 ) C2397_=_C3727( C2397 C3727 ) C2397_=_C3751( C2397 C3751 ) C2397_=_C3752( C2397 C3752 ) C2397_=_C3753( C2397 C3753 ) \nC2397_=_C3754( C2397 C3754 ) C2397_=_C3755( C2397 C3755 ) C2397_=_C3756( C2397 C3756 ) C2397_=_C3757( C2397 C3757 ) C2397_=_C3758( C2397 C3758 ) C2397_=_C3759( C2397 C3759 ) \nC2397_=_C3760( C2397 C3760 ) C2397_=_C3761( C2397 C3761 ) C2397_=_C3762( C2397 C3762 ) C2398_=_C2399( C2398 C2399 ) C2398_=_C2400( C2398 C2400 ) C2398_=_C2401( C2398 C2401 ) \nC2398_=_C2402( C2398 C2402 ) C2398_=_C2403( C2398 C2403 ) C2398_=_C2404( C2398 C2404 ) C2398_=_C2405( C2398 C2405 ) C2398_=_C2406( C2398 C2406 ) C2398_=_C2407( C2398 C2407 ) \nC2399_=_C2400( C2399 C2400 ) C2399_=_C2401( C2399 C2401 ) C2399_=_C2402( C2399 C2402 ) C2399_=_C2403( C2399 C2403 ) C2399_=_C2404( C2399 C2404 ) C2399_=_C2405( C2399 C2405 ) \nC2399_=_C2406( C2399 C2406 ) C2399_=_C2407( C2399 C2407 ) C2399_=_C3753( C2399 C3753 ) C2400_=_C2401( C2400 C2401 ) C2400_=_C2402( C2400 C2402 ) C2400_=_C2403( C2400 C2403 ) \nC2400_=_C2404( C2400 C2404 ) C2400_=_C2405( C2400 C2405 ) C2400_=_C2406( C2400 C2406 ) C2400_=_C2407( C2400 C2407 ) C2401_=_C2402( C2401 C2402 ) C2401_=_C2403( C2401 C2403 ) \nC2401_=_C2404( C2401 C2404 ) C2401_=_C2405( C2401 C2405 ) C2401_=_C2406( C2401 C2406 ) C2401_=_C2407( C2401 C2407 ) C2402_=_C2403( C2402 C2403 ) C2402_=_C2404( C2402 C2404 ) \nC2402_=_C2405( C2402 C2405 ) C2402_=_C2406( C2402 C2406 ) C2402_=_C2407( C2402 C2407 ) C2402_=_C3754( C2402 C3754 ) C2403_=_C2404( C2403 C2404 ) C2403_=_C2405( C2403 C2405 ) \nC2403_=_C2406( C2403 C2406 ) C2403_=_C2407( C2403 C2407 ) C2404_=_C2405( C2404 C2405 ) C2404_=_C2406( C2404 C2406 ) C2404_=_C2407( C2404 C2407 ) C2405_=_C2406( C2405 C2406 ) \nC2405_=_C2407( C2405 C2407 ) C2405_=_C3759( C2405 C3759 ) C2406_=_C2407( C2406 C2407 ) C2407_=_C3762( C2407 C3762 ) C2763_=_C2893( C2763 C2893 ) C2763_=_C3223( C2763 C3223 ) \nC2763_=_C3263( C2763 C3263 ) C2763_=_C3524( C2763 C3524 ) C2763_=_C3664( C2763 C3664 ) C2763_=_C3727( C2763 C3727 ) C2763_=_C3751( C2763 C3751 ) C2763_=_C3752( C2763 C3752 ) \nC2763_=_C3753( C2763 C3753 ) C2763_=_C3754( C2763 C3754 ) C2763_=_C3755( C2763 C3755 ) C2763_=_C3756( C2763 C3756 ) C2763_=_C3757( C2763 C3757 ) C2763_=_C3758( C2763 C3758 ) \nC2763_=_C3759( C2763 C3759 ) C2763_=_C3760( C2763 C3760 ) C2763_=_C3761( C2763 C3761 ) C2763_=_C3762( C2763 C3762 ) C2893_=_C3223( C2893 C3223 ) C2893_=_C3263( C2893 C3263 ) \nC2893_=_C3524( C2893 C3524 ) C2893_=_C3664( C2893 C3664 ) C2893_=_C3727( C2893 C3727 ) C2893_=_C3751( C2893 C3751 ) C2893_=_C3752( C2893 C3752 ) C2893_=_C3753( C2893 C3753 ) \nC2893_=_C3754( C2893 C3754 ) C2893_=_C3755( C2893 C3755 ) C2893_=_C3756(</w:t>
      </w:r>
    </w:p>
    <w:p>
      <w:pPr>
        <w:pStyle w:val="PreformattedText"/>
        <w:bidi w:val="0"/>
        <w:spacing w:before="0" w:after="0"/>
        <w:jc w:val="left"/>
        <w:rPr/>
      </w:pPr>
      <w:r>
        <w:rPr/>
        <w:t xml:space="preserve"> </w:t>
      </w:r>
      <w:r>
        <w:rPr/>
        <w:t>C2893 C3756 ) C2893_=_C3757( C2893 C3757 ) C2893_=_C3758( C2893 C3758 ) C2893_=_C3759( C2893 C3759 ) \nC2893_=_C3760( C2893 C3760 ) C2893_=_C3761( C2893 C3761 ) C2893_=_C3762( C2893 C3762 ) C3223_=_C3263( C3223 C3263 ) C3223_=_C3524( C3223 C3524 ) C3223_=_C3664( C3223 C3664 ) \nC3223_=_C3727( C3223 C3727 ) C3223_=_C3751( C3223 C3751 ) C3223_=_C3752( C3223 C3752 ) C3223_=_C3753( C3223 C3753 ) C3223_=_C3754( C3223 C3754 ) C3223_=_C3755( C3223 C3755 ) \nC3223_=_C3756( C3223 C3756 ) C3223_=_C3757( C3223 C3757 ) C3223_=_C3758( C3223 C3758 ) C3223_=_C3759( C3223 C3759 ) C3223_=_C3760( C3223 C3760 ) C3223_=_C3761( C3223 C3761 ) \nC3223_=_C3762( C3223 C3762 ) C3263_=_C3524( C3263 C3524 ) C3263_=_C3664( C3263 C3664 ) C3263_=_C3727( C3263 C3727 ) C3263_=_C3751( C3263 C3751 ) C3263_=_C3752( C3263 C3752 ) \nC3263_=_C3753( C3263 C3753 ) C3263_=_C3754( C3263 C3754 ) C3263_=_C3755( C3263 C3755 ) C3263_=_C3756( C3263 C3756 ) C3263_=_C3757( C3263 C3757 ) C3263_=_C3758( C3263 C3758 ) \nC3263_=_C3759( C3263 C3759 ) C3263_=_C3760( C3263 C3760 ) C3263_=_C3761( C3263 C3761 ) C3263_=_C3762( C3263 C3762 ) C3524_=_C3664( C3524 C3664 ) C3524_=_C3727( C3524 C3727 ) \nC3524_=_C3751( C3524 C3751 ) C3524_=_C3752( C3524 C3752 ) C3524_=_C3753( C3524 C3753 ) C3524_=_C3754( C3524 C3754 ) C3524_=_C3755( C3524 C3755 ) C3524_=_C3756( C3524 C3756 ) \nC3524_=_C3757( C3524 C3757 ) C3524_=_C3758( C3524 C3758 ) C3524_=_C3759( C3524 C3759 ) C3524_=_C3760( C3524 C3760 ) C3524_=_C3761( C3524 C3761 ) C3524_=_C3762( C3524 C3762 ) \nC3664_=_C3727( C3664 C3727 ) C3664_=_C3751( C3664 C3751 ) C3664_=_C3752( C3664 C3752 ) C3664_=_C3753( C3664 C3753 ) C3664_=_C3754( C3664 C3754 ) C3664_=_C3755( C3664 C3755 ) \nC3664_=_C3756( C3664 C3756 ) C3664_=_C3757( C3664 C3757 ) C3664_=_C3758( C3664 C3758 ) C3664_=_C3759( C3664 C3759 ) C3664_=_C3760( C3664 C3760 ) C3664_=_C3761( C3664 C3761 ) \nC3664_=_C3762( C3664 C3762 ) C3727_=_C3751( C3727 C3751 ) C3727_=_C3752( C3727 C3752 ) C3727_=_C3753( C3727 C3753 ) C3727_=_C3754( C3727 C3754 ) C3727_=_C3755( C3727 C3755 ) \nC3727_=_C3756( C3727 C3756 ) C3727_=_C3757( C3727 C3757 ) C3727_=_C3758( C3727 C3758 ) C3727_=_C3759( C3727 C3759 ) C3727_=_C3760( C3727 C3760 ) C3727_=_C3761( C3727 C3761 ) \nC3727_=_C3762( C3727 C3762 ) C3751_=_C3752( C3751 C3752 ) C3751_=_C3753( C3751 C3753 ) C3751_=_C3754( C3751 C3754 ) C3751_=_C3755( C3751 C3755 ) C3751_=_C3756( C3751 C3756 ) \nC3751_=_C3757( C3751 C3757 ) C3751_=_C3758( C3751 C3758 ) C3751_=_C3759( C3751 C3759 ) C3751_=_C3760( C3751 C3760 ) C3751_=_C3761( C3751 C3761 ) C3751_=_C3762( C3751 C3762 ) \nC3752_=_C3753( C3752 C3753 ) C3752_=_C3754( C3752 C3754 ) C3752_=_C3755( C3752 C3755 ) C3752_=_C3756( C3752 C3756 ) C3752_=_C3757( C3752 C3757 ) C3752_=_C3758( C3752 C3758 ) \nC3752_=_C3759( C3752 C3759 ) C3752_=_C3760( C3752 C3760 ) C3752_=_C3761( C3752 C3761 ) C3752_=_C3762( C3752 C3762 ) C3753_=_C3754( C3753 C3754 ) C3753_=_C3755( C3753 C3755 ) \nC3753_=_C3756( C3753 C3756 ) C3753_=_C3757( C3753 C3757 ) C3753_=_C3758( C3753 C3758 ) C3753_=_C3759( C3753 C3759 ) C3753_=_C3760( C3753 C3760 ) C3753_=_C3761( C3753 C3761 ) \nC3753_=_C3762( C3753 C3762 ) C3754_=_C3755( C3754 C3755 ) C3754_=_C3756( C3754 C3756 ) C3754_=_C3757( C3754 C3757 ) C3754_=_C3758( C3754 C3758 ) C3754_=_C3759( C3754 C3759 ) \nC3754_=_C3760( C3754 C3760 ) C3754_=_C3761( C3754 C3761 ) C3754_=_C3762( C3754 C3762 ) C3755_=_C3756( C3755 C3756 ) C3755_=_C3757( C3755 C3757 ) C3755_=_C3758( C3755 C3758 ) \nC3755_=_C3759( C3755 C3759 ) C3755_=_C3760( C3755 C3760 ) C3755_=_C3761( C3755 C3761 ) C3755_=_C3762( C3755 C3762 ) C3756_=_C3757( C3756 C3757 ) C3756_=_C3758( C3756 C3758 ) \nC3756_=_C3759( C3756 C3759 ) C3756_=_C3760( C3756 C3760 ) C3756_=_C3761( C3756 C3761 ) C3756_=_C3762( C3756 C3762 ) C3757_=_C3758( C3757 C3758 ) C3757_=_C3759( C3757 C3759 ) \nC3757_=_C3760( C3757 C3760 ) C3757_=_C3761( C3757 C3761 ) C3757_=_C3762( C3757 C3762 ) C3758_=_C3759( C3758 C3759 ) C3758_=_C3760( C3758 C3760 ) C3758_=_C3761( C3758 C3761 ) \nC3758_=_C3762( C3758 C3762 ) C3759_=_C3760( C3759 C3760 ) C3759_=_C3761( C3759 C3761 ) C3759_=_C3762( C3759 C3762 ) C3760_=_C3761( C3760 C3761 ) C3760_=_C3762( C3760 C3762 ) \nC3761_=_C3762( C3761 C3762 ) "];131-&gt;203[label="58: C506 C708 C801 C1133 C1200 \nC1233 C1264 C1273 C1402 C1448 C1458 \nC1498 C1506 C1719 C1811 C1818 C1939 \nC2206 C2305 C2318 C2388 C2389 C2390 \nC2391 C2392 C2393 C2394 C2395 C2396 \nC2398 C2399 C2400 C2401 C2402 C2403 \nC2404 C2405 C2406 C2407 C2763 C2893 \nC3223 C3263 C3524 C3664 C3727 C3751 \nC3752 C3753 C3754 C3755 C3756 C3757 \nC3758 C3759 C3760 C3761 C3762 \n824: C506_=_C1233 ,C506_=_C1264 ,C506_=_C1402 ,C506_=_C1448 ,C506_=_C1498 ,\nC506_=_C1719 ,C506_=_C1811 ,C506_=_C1939 ,C506_=_C2305 ,C506_=_C2388 ,C506_=_C2389 ,\nC506_=_C2390 ,C506_=_C2391 ,C506_=_C2392 ,C506_=_C2393 ,C506_=_C2394 ,C506_=_C2395 ,\nC506_=_C2396 ,C506_=_C2398 ,C506_=_C2399 ,C506_=_C2400 ,C506_=_C2401 ,C506_=_C2402 ,\nC506_=_C2403 ,C506_=_C2404 ,C506_=_C2405 ,C506_=_C2406 ,C506_=_C2407 ,C708_=_C801 ,\nC708_=_C1133 ,C708_=_C1200 ,C708_=_C1273 ,C708_=_C1458 ,C708_=_C1506 ,C708_=_C1818 ,\nC708_=_C2206 ,C708_=_C2318 ,C708_=_C2763 ,C708_=_C2893 ,C708_=_C3223 ,C708_=_C3263 ,\nC708_=_C3524 ,C708_=_C3664 ,C708_=_C3727 ,C708_=_C3751 ,C708_=_C3752 ,C708_=_C3753 ,\nC708_=_C3754 ,C708_=_C3755 ,C708_=_C3756 ,C708_=_C3757 ,C708_=_C3758 ,C708_=_C3759 ,\nC708_=_C3760 ,C708_=_C3761 ,C708_=_C3762 ,C801_=_C1133 ,C801_=_C1200 ,C801_=_C1273 ,\nC801_=_C1458 ,C801_=_C1506 ,C801_=_C1818 ,C801_=_C2206 ,C801_=_C2318 ,C801_=_C2763 ,\nC801_=_C2893 ,C801_=_C3223 ,C801_=_C3263 ,C801_=_C3524 ,C801_=_C3664 ,C801_=_C3727 ,\nC801_=_C3751 ,C801_=_C3752 ,C801_=_C3753 ,C801_=_C3754 ,C801_=_C3755 ,C801_=_C3756 ,\nC801_=_C3757 ,C801_=_C3758 ,C801_=_C3759 ,C801_=_C3760 ,C801_=_C3761 ,C801_=_C3762 ,\nC1133_=_C1200 ,C1133_=_C1273 ,C1133_=_C1458 ,C1133_=_C1506 ,C1133_=_C1818 ,C1133_=_C2206 ,\nC1133_=_C2318 ,C1133_=_C2763 ,C1133_=_C2893 ,C1133_=_C3223 ,C1133_=_C3263 ,C1133_=_C3524 ,\nC1133_=_C3664 ,C1133_=_C3727 ,C1133_=_C3751 ,C1133_=_C3752 ,C1133_=_C3753 ,C1133_=_C3754 ,\nC1133_=_C3755 ,C1133_=_C3756 ,C1133_=_C3757 ,C1133_=_C3758 ,C1133_=_C3759 ,C1133_=_C3760 ,\nC1133_=_C3761 ,C1133_=_C3762 ,C1200_=_C1273 ,C1200_=_C1458 ,C1200_=_C1506 ,C1200_=_C1818 ,\nC1200_=_C2206 ,C1200_=_C2318 ,C1200_=_C2763 ,C1200_=_C2893 ,C1200_=_C3223 ,C1200_=_C3263 ,\nC1200_=_C3524 ,C1200_=_C3664 ,C1200_=_C3727 ,C1200_=_C3751 ,C1200_=_C3752 ,C1200_=_C3753 ,\nC1200_=_C3754 ,C1200_=_C3755 ,C1200_=_C3756 ,C1200_=_C3757 ,C1200_=_C3758 ,C1200_=_C3759 ,\nC1200_=_C3760 ,C1200_=_C3761 ,C1200_=_C3762 ,C1233_=_C1264 ,C1233_=_C1402 ,C1233_=_C1448 ,\nC1233_=_C1498 ,C1233_=_C1719 ,C1233_=_C1811 ,C1233_=_C1939 ,C1233_=_C2305 ,C1233_=_C2388 ,\nC1233_=_C2389 ,C1233_=_C2390 ,C1233_=_C2391 ,C1233_=_C2392 ,C1233_=_C2393 ,C1233_=_C2394 ,\nC1233_=_C2395 ,C1233_=_C2396 ,C1233_=_C2398 ,C1233_=_C2399 ,C1233_=_C2400 ,C1233_=_C2401 ,\nC1233_=_C2402 ,C1233_=_C2403 ,C1233_=_C2404 ,C1233_=_C2405 ,C1233_=_C2406 ,C1233_=_C2407 ,\nC1264_=_C1273 ,C1264_=_C1402 ,C1264_=_C1448 ,C1264_=_C1498 ,C1264_=_C1719 ,C1264_=_C1811 ,\nC1264_=_C1939 ,C1264_=_C2305 ,C1264_=_C2388 ,C1264_=_C2389 ,C1264_=_C2390 ,C1264_=_C2391 ,\nC1264_=_C2392 ,C1264_=_C2393 ,C1264_=_C2394 ,C1264_=_C2395 ,C1264_=_C2396 ,C1264_=_C2398 ,\nC1264_=_C2399 ,C1264_=_C2400 ,C1264_=_C2401 ,C1264_=_C2402 ,C1264_=_C2403 ,C1264_=_C2404 ,\nC1264_=_C2405 ,C1264_=_C2406 ,C1264_=_C2407 ,C1273_=_C1458 ,C1273_=_C1506 ,C1273_=_C1818 ,\nC1273_=_C2206 ,C1273_=_C2318 ,C1273_=_C2763 ,C1273_=_C2893 ,C1273_=_C3223 ,C1273_=_C3263 ,\nC1273_=_C3524 ,C1273_=_C3664 ,C1273_=_C3727 ,C1273_=_C3751 ,C1273_=_C3752 ,C1273_=_C3753 ,\nC1273_=_C3754 ,C1273_=_C3755 ,C1273_=_C3756 ,C1273_=_C3757 ,C1273_=_C3758 ,C1273_=_C3759 ,\nC1273_=_C3760 ,C1273_=_C3761 ,C1273_=_C3762 ,C1402_=_C1448 ,C1402_=_C1498 ,C1402_=_C1719 ,\nC1402_=_C1811 ,C1402_=_C1939 ,C1402_=_C2305 ,C1402_=_C2388 ,C1402_=_C2389 ,C1402_=_C2390 ,\nC1402_=_C2391 ,C1402_=_C2392 ,C1402_=_C2393 ,C1402_=_C2394 ,C1402_=_C2395 ,C1402_=_C2396 ,\nC1402_=_C2398 ,C1402_=_C2399 ,C1402_=_C2400 ,C1402_=_C2401 ,C1402_=_C2402 ,C1402_=_C2403 ,\nC1402_=_C2404 ,C1402_=_C2405 ,C1402_=_C2406 ,C1402_=_C2407 ,C1448_=_C1458 ,C1448_=_C1498 ,\nC1448_=_C1719 ,C1448_=_C1811 ,C1448_=_C1939 ,C1448_=_C2305 ,C1448_=_C2388 ,C1448_=_C2389 ,\nC1448_=_C2390 ,C1448_=_C2391 ,C1448_=_C2392 ,C1448_=_C2393 ,C1448_=_C2394 ,C1448_=_C2395 ,\nC1448_=_C2396 ,C1448_=_C2398 ,C1448_=_C2399 ,C1448_=_C2400 ,C1448_=_C2401 ,C1448_=_C2402 ,\nC1448_=_C2403 ,C1448_=_C2404 ,C1448_=_C2405 ,C1448_=_C2406 ,C1448_=_C2407 ,C1458_=_C1506 ,\nC1458_=_C1818 ,C1458_=_C2206 ,C1458_=_C2318 ,C1458_=_C2763 ,C1458_=_C2893 ,C1458_=_C3223 ,\nC1458_=_C3263 ,C1458_=_C3524 ,C1458_=_C3664 ,C1458_=_C3727 ,C1458_=_C3751 ,C1458_=_C3752 ,\nC1458_=_C3753 ,C1458_=_C3754 ,C1458_=_C3755 ,C1458_=_C3756 ,C1458_=_C3757 ,C1458_=_C3758 ,\nC1458_=_C3759 ,C1458_=_C3760 ,C1458_=_C3761 ,C1458_=_C3762 ,C1498_=_C1506 ,C1498_=_C1719 ,\nC1498_=_C1811 ,C1498_=_C1939 ,C1498_=_C2305 ,C1498_=_C2388 ,C1498_=_C2389 ,C1498_=_C2390 ,\nC1498_=_C2391 ,C1498_=_C2392 ,C1498_=_C2393 ,C1498_=_C2394 ,C1498_=_C2395 ,C1498_=_C2396 ,\nC1498_=_C2398 ,C1498_=_C2399 ,C1498_=_C2400 ,C1498_=_C2401 ,C1498_=_C2402 ,C1498_=_C2403 ,\nC1498_=_C2404 ,C1498_=_C2405 ,C1498_=_C2406 ,C1498_=_C2407 ,C1506_=_C1818 ,C1506_=_C2206 ,\nC1506_=_C2318 ,C1506_=_C2763 ,C1506_=_C2893 ,C1506_=_C3223 ,C1506_=_C3263 ,C1506_=_C3524 ,\nC1506_=_C3664 ,C1506_=_C3727 ,C1506_=_C3751 ,C1506_=_C3752 ,C1506_=_C3753 ,C1506_=_C3754 ,\nC1506_=_C3755 ,C1506_=_C3756 ,C1506_=_C3757 ,C1506_=_C3758 ,C1506_=_C3759 ,C1506_=_C3760 ,\nC1506_=_C3761 ,C1506_=_C3762 ,C1719_=_C1811 ,C1719_=_C1939 ,C1719_=_C2305 ,C1719_=_C2388 ,\nC1719_=_C2389 ,C1719_=_C2390 ,C1719_=_C2391 ,C1719_=_C2392 ,C1719_=_C2393 ,C1719_=_C2394 ,\nC1719_=_C2395 ,C1719_=_C2396 ,C1719_=_C2398 ,C1719_=_C2399 ,C1719_=_C2400 ,C1719_=_C2401 ,\nC1719_=_C2402 ,C1719_=_C2403 ,C1719_=_C2404 ,C1719_=_C2405 ,C1719_=_C2406 ,C1719_=_C2407 ,\nC1811_=_C1818</w:t>
      </w:r>
    </w:p>
    <w:p>
      <w:pPr>
        <w:pStyle w:val="PreformattedText"/>
        <w:bidi w:val="0"/>
        <w:spacing w:before="0" w:after="0"/>
        <w:jc w:val="left"/>
        <w:rPr/>
      </w:pPr>
      <w:r>
        <w:rPr/>
        <w:t xml:space="preserve"> </w:t>
      </w:r>
      <w:r>
        <w:rPr/>
        <w:t>,C1811_=_C1939 ,C1811_=_C2305 ,C1811_=_C2388 ,C1811_=_C2389 ,C1811_=_C2390 ,\nC1811_=_C2391 ,C1811_=_C2392 ,C1811_=_C2393 ,C1811_=_C2394 ,C1811_=_C2395 ,C1811_=_C2396 ,\nC1811_=_C2398 ,C1811_=_C2399 ,C1811_=_C2400 ,C1811_=_C2401 ,C1811_=_C2402 ,C1811_=_C2403 ,\nC1811_=_C2404 ,C1811_=_C2405 ,C1811_=_C2406 ,C1811_=_C2407 ,C1818_=_C2206 ,C1818_=_C2318 ,\nC1818_=_C2763 ,C1818_=_C2893 ,C1818_=_C3223 ,C1818_=_C3263 ,C1818_=_C3524 ,C1818_=_C3664 ,\nC1818_=_C3727 ,C1818_=_C3751 ,C1818_=_C3752 ,C1818_=_C3753 ,C1818_=_C3754 ,C1818_=_C3755 ,\nC1818_=_C3756 ,C1818_=_C3757 ,C1818_=_C3758 ,C1818_=_C3759 ,C1818_=_C3760 ,C1818_=_C3761 ,\nC1818_=_C3762 ,C1939_=_C2305 ,C1939_=_C2388 ,C1939_=_C2389 ,C1939_=_C2390 ,C1939_=_C2391 ,\nC1939_=_C2392 ,C1939_=_C2393 ,C1939_=_C2394 ,C1939_=_C2395 ,C1939_=_C2396 ,C1939_=_C2398 ,\nC1939_=_C2399 ,C1939_=_C2400 ,C1939_=_C2401 ,C1939_=_C2402 ,C1939_=_C2403 ,C1939_=_C2404 ,\nC1939_=_C2405 ,C1939_=_C2406 ,C1939_=_C2407 ,C2206_=_C2318 ,C2206_=_C2763 ,C2206_=_C2893 ,\nC2206_=_C3223 ,C2206_=_C3263 ,C2206_=_C3524 ,C2206_=_C3664 ,C2206_=_C3727 ,C2206_=_C3751 ,\nC2206_=_C3752 ,C2206_=_C3753 ,C2206_=_C3754 ,C2206_=_C3755 ,C2206_=_C3756 ,C2206_=_C3757 ,\nC2206_=_C3758 ,C2206_=_C3759 ,C2206_=_C3760 ,C2206_=_C3761 ,C2206_=_C3762 ,C2305_=_C2318 ,\nC2305_=_C2388 ,C2305_=_C2389 ,C2305_=_C2390 ,C2305_=_C2391 ,C2305_=_C2392 ,C2305_=_C2393 ,\nC2305_=_C2394 ,C2305_=_C2395 ,C2305_=_C2396 ,C2305_=_C2398 ,C2305_=_C2399 ,C2305_=_C2400 ,\nC2305_=_C2401 ,C2305_=_C2402 ,C2305_=_C2403 ,C2305_=_C2404 ,C2305_=_C2405 ,C2305_=_C2406 ,\nC2305_=_C2407 ,C2318_=_C2763 ,C2318_=_C2893 ,C2318_=_C3223 ,C2318_=_C3263 ,C2318_=_C3524 ,\nC2318_=_C3664 ,C2318_=_C3727 ,C2318_=_C3751 ,C2318_=_C3752 ,C2318_=_C3753 ,C2318_=_C3754 ,\nC2318_=_C3755 ,C2318_=_C3756 ,C2318_=_C3757 ,C2318_=_C3758 ,C2318_=_C3759 ,C2318_=_C3760 ,\nC2318_=_C3761 ,C2318_=_C3762 ,C2388_=_C2389 ,C2388_=_C2390 ,C2388_=_C2391 ,C2388_=_C2392 ,\nC2388_=_C2393 ,C2388_=_C2394 ,C2388_=_C2395 ,C2388_=_C2396 ,C2388_=_C2398 ,C2388_=_C2399 ,\nC2388_=_C2400 ,C2388_=_C2401 ,C2388_=_C2402 ,C2388_=_C2403 ,C2388_=_C2404 ,C2388_=_C2405 ,\nC2388_=_C2406 ,C2388_=_C2407 ,C2389_=_C2390 ,C2389_=_C2391 ,C2389_=_C2392 ,C2389_=_C2393 ,\nC2389_=_C2394 ,C2389_=_C2395 ,C2389_=_C2396 ,C2389_=_C2398 ,C2389_=_C2399 ,C2389_=_C2400 ,\nC2389_=_C2401 ,C2389_=_C2402 ,C2389_=_C2403 ,C2389_=_C2404 ,C2389_=_C2405 ,C2389_=_C2406 ,\nC2389_=_C2407 ,C2389_=_C2763 ,C2390_=_C2391 ,C2390_=_C2392 ,C2390_=_C2393 ,C2390_=_C2394 ,\nC2390_=_C2395 ,C2390_=_C2396 ,C2390_=_C2398 ,C2390_=_C2399 ,C2390_=_C2400 ,C2390_=_C2401 ,\nC2390_=_C2402 ,C2390_=_C2403 ,C2390_=_C2404 ,C2390_=_C2405 ,C2390_=_C2406 ,C2390_=_C2407 ,\nC2391_=_C2392 ,C2391_=_C2393 ,C2391_=_C2394 ,C2391_=_C2395 ,C2391_=_C2396 ,C2391_=_C2398 ,\nC2391_=_C2399 ,C2391_=_C2400 ,C2391_=_C2401 ,C2391_=_C2402 ,C2391_=_C2403 ,C2391_=_C2404 ,\nC2391_=_C2405 ,C2391_=_C2406 ,C2391_=_C2407 ,C2392_=_C2393 ,C2392_=_C2394 ,C2392_=_C2395 ,\nC2392_=_C2396 ,C2392_=_C2398 ,C2392_=_C2399 ,C2392_=_C2400 ,C2392_=_C2401 ,C2392_=_C2402 ,\nC2392_=_C2403 ,C2392_=_C2404 ,C2392_=_C2405 ,C2392_=_C2406 ,C2392_=_C2407 ,C2392_=_C3263 ,\nC2393_=_C2394 ,C2393_=_C2395 ,C2393_=_C2396 ,C2393_=_C2398 ,C2393_=_C2399 ,C2393_=_C2400 ,\nC2393_=_C2401 ,C2393_=_C2402 ,C2393_=_C2403 ,C2393_=_C2404 ,C2393_=_C2405 ,C2393_=_C2406 ,\nC2393_=_C2407 ,C2394_=_C2395 ,C2394_=_C2396 ,C2394_=_C2398 ,C2394_=_C2399 ,C2394_=_C2400 ,\nC2394_=_C2401 ,C2394_=_C2402 ,C2394_=_C2403 ,C2394_=_C2404 ,C2394_=_C2405 ,C2394_=_C2406 ,\nC2394_=_C2407 ,C2395_=_C2396 ,C2395_=_C2398 ,C2395_=_C2399 ,C2395_=_C2400 ,C2395_=_C2401 ,\nC2395_=_C2402 ,C2395_=_C2403 ,C2395_=_C2404 ,C2395_=_C2405 ,C2395_=_C2406 ,C2395_=_C2407 ,\nC2396_=_C2398 ,C2396_=_C2399 ,C2396_=_C2400 ,C2396_=_C2401 ,C2396_=_C2402 ,C2396_=_C2403 ,\nC2396_=_C2404 ,C2396_=_C2405 ,C2396_=_C2406 ,C2396_=_C2407 ,C2396_=_C3727 ,C2398_=_C2399 ,\nC2398_=_C2400 ,C2398_=_C2401 ,C2398_=_C2402 ,C2398_=_C2403 ,C2398_=_C2404 ,C2398_=_C2405 ,\nC2398_=_C2406 ,C2398_=_C2407 ,C2399_=_C2400 ,C2399_=_C2401 ,C2399_=_C2402 ,C2399_=_C2403 ,\nC2399_=_C2404 ,C2399_=_C2405 ,C2399_=_C2406 ,C2399_=_C2407 ,C2399_=_C3753 ,C2400_=_C2401 ,\nC2400_=_C2402 ,C2400_=_C2403 ,C2400_=_C2404 ,C2400_=_C2405 ,C2400_=_C2406 ,C2400_=_C2407 ,\nC2401_=_C2402 ,C2401_=_C2403 ,C2401_=_C2404 ,C2401_=_C2405 ,C2401_=_C2406 ,C2401_=_C2407 ,\nC2402_=_C2403 ,C2402_=_C2404 ,C2402_=_C2405 ,C2402_=_C2406 ,C2402_=_C2407 ,C2402_=_C3754 ,\nC2403_=_C2404 ,C2403_=_C2405 ,C2403_=_C2406 ,C2403_=_C2407 ,C2404_=_C2405 ,C2404_=_C2406 ,\nC2404_=_C2407 ,C2405_=_C2406 ,C2405_=_C2407 ,C2405_=_C3759 ,C2406_=_C2407 ,C2407_=_C3762 ,\nC2763_=_C2893 ,C2763_=_C3223 ,C2763_=_C3263 ,C2763_=_C3524 ,C2763_=_C3664 ,C2763_=_C3727 ,\nC2763_=_C3751 ,C2763_=_C3752 ,C2763_=_C3753 ,C2763_=_C3754 ,C2763_=_C3755 ,C2763_=_C3756 ,\nC2763_=_C3757 ,C2763_=_C3758 ,C2763_=_C3759 ,C2763_=_C3760 ,C2763_=_C3761 ,C2763_=_C3762 ,\nC2893_=_C3223 ,C2893_=_C3263 ,C2893_=_C3524 ,C2893_=_C3664 ,C2893_=_C3727 ,C2893_=_C3751 ,\nC2893_=_C3752 ,C2893_=_C3753 ,C2893_=_C3754 ,C2893_=_C3755 ,C2893_=_C3756 ,C2893_=_C3757 ,\nC2893_=_C3758 ,C2893_=_C3759 ,C2893_=_C3760 ,C2893_=_C3761 ,C2893_=_C3762 ,C3223_=_C3263 ,\nC3223_=_C3524 ,C3223_=_C3664 ,C3223_=_C3727 ,C3223_=_C3751 ,C3223_=_C3752 ,C3223_=_C3753 ,\nC3223_=_C3754 ,C3223_=_C3755 ,C3223_=_C3756 ,C3223_=_C3757 ,C3223_=_C3758 ,C3223_=_C3759 ,\nC3223_=_C3760 ,C3223_=_C3761 ,C3223_=_C3762 ,C3263_=_C3524 ,C3263_=_C3664 ,C3263_=_C3727 ,\nC3263_=_C3751 ,C3263_=_C3752 ,C3263_=_C3753 ,C3263_=_C3754 ,C3263_=_C3755 ,C3263_=_C3756 ,\nC3263_=_C3757 ,C3263_=_C3758 ,C3263_=_C3759 ,C3263_=_C3760 ,C3263_=_C3761 ,C3263_=_C3762 ,\nC3524_=_C3664 ,C3524_=_C3727 ,C3524_=_C3751 ,C3524_=_C3752 ,C3524_=_C3753 ,C3524_=_C3754 ,\nC3524_=_C3755 ,C3524_=_C3756 ,C3524_=_C3757 ,C3524_=_C3758 ,C3524_=_C3759 ,C3524_=_C3760 ,\nC3524_=_C3761 ,C3524_=_C3762 ,C3664_=_C3727 ,C3664_=_C3751 ,C3664_=_C3752 ,C3664_=_C3753 ,\nC3664_=_C3754 ,C3664_=_C3755 ,C3664_=_C3756 ,C3664_=_C3757 ,C3664_=_C3758 ,C3664_=_C3759 ,\nC3664_=_C3760 ,C3664_=_C3761 ,C3664_=_C3762 ,C3727_=_C3751 ,C3727_=_C3752 ,C3727_=_C3753 ,\nC3727_=_C3754 ,C3727_=_C3755 ,C3727_=_C3756 ,C3727_=_C3757 ,C3727_=_C3758 ,C3727_=_C3759 ,\nC3727_=_C3760 ,C3727_=_C3761 ,C3727_=_C3762 ,C3751_=_C3752 ,C3751_=_C3753 ,C3751_=_C3754 ,\nC3751_=_C3755 ,C3751_=_C3756 ,C3751_=_C3757 ,C3751_=_C3758 ,C3751_=_C3759 ,C3751_=_C3760 ,\nC3751_=_C3761 ,C3751_=_C3762 ,C3752_=_C3753 ,C3752_=_C3754 ,C3752_=_C3755 ,C3752_=_C3756 ,\nC3752_=_C3757 ,C3752_=_C3758 ,C3752_=_C3759 ,C3752_=_C3760 ,C3752_=_C3761 ,C3752_=_C3762 ,\nC3753_=_C3754 ,C3753_=_C3755 ,C3753_=_C3756 ,C3753_=_C3757 ,C3753_=_C3758 ,C3753_=_C3759 ,\nC3753_=_C3760 ,C3753_=_C3761 ,C3753_=_C3762 ,C3754_=_C3755 ,C3754_=_C3756 ,C3754_=_C3757 ,\nC3754_=_C3758 ,C3754_=_C3759 ,C3754_=_C3760 ,C3754_=_C3761 ,C3754_=_C3762 ,C3755_=_C3756 ,\nC3755_=_C3757 ,C3755_=_C3758 ,C3755_=_C3759 ,C3755_=_C3760 ,C3755_=_C3761 ,C3755_=_C3762 ,\nC3756_=_C3757 ,C3756_=_C3758 ,C3756_=_C3759 ,C3756_=_C3760 ,C3756_=_C3761 ,C3756_=_C3762 ,\nC3757_=_C3758 ,C3757_=_C3759 ,C3757_=_C3760 ,C3757_=_C3761 ,C3757_=_C3762 ,C3758_=_C3759 ,\nC3758_=_C3760 ,C3758_=_C3761 ,C3758_=_C3762 ,C3759_=_C3760 ,C3759_=_C3761 ,C3759_=_C3762 ,\nC3760_=_C3761 ,C3760_=_C3762 ,C3761_=_C3762 ,"];204[shape=box, label="id:204 level: 6\n105: C425 C477 C564 C609 C641 \nC667 C683 C925 C948 C977 C1142 \nC1165 C1186 C1255 C1257 C1258 C1259 \nC1260 C1261 C1262 C1263 C1264 C1265 \nC1266 C1267 C1268 C1269 C1270 C1271 \nC1272 C1273 C1274 C1275 C1276 C1277 \nC1278 C1279 C1280 C1281 C1377 C1399 \nC1445 C1446 C1447 C1448 C1449 C1450 \nC1451 C1452 C1453 C1454 C1455 C1456 \nC1457 C1458 C1459 C1460 C1461 C1462 \nC1463 C1464 C1465 C1466 C1467 C1493 \nC1517 C1808 C1809 C1810 C1811 C1812 \nC1813 C1814 C1815 C1816 C1817 C1818 \nC1819 C1820 C1821 C1822 C1823 C1824 \nC1825 C1826 C1827 C1828 C1891 C2164 \nC2196 C2304 C2407 C2532 C2963 C3124 \nC3272 C3733 C3743 C3762 C3924 C3963 \nC3981 C4071 C4076 C4109 \n1479: C425_=_C477( C425 C477 ) C425_=_C609( C425 C609 ) C425_=_C683( C425 C683 ) C425_=_C1281( C425 C1281 ) C425_=_C1377( C425 C1377 ) \nC425_=_C1399( C425 C1399 ) C425_=_C1467( C425 C1467 ) C425_=_C1517( C425 C1517 ) C425_=_C1891( C425 C1891 ) C425_=_C2164( C425 C2164 ) C425_=_C2196( C425 C2196 ) \nC425_=_C2304( C425 C2304 ) C425_=_C2407( C425 C2407 ) C425_=_C2532( C425 C2532 ) C425_=_C2963( C425 C2963 ) C425_=_C3124( C425 C3124 ) C425_=_C3272( C425 C3272 ) \nC425_=_C3733( C425 C3733 ) C425_=_C3743( C425 C3743 ) C425_=_C3762( C425 C3762 ) C425_=_C3924( C425 C3924 ) C425_=_C3963( C425 C3963 ) C425_=_C3981( C425 C3981 ) \nC425_=_C4071( C425 C4071 ) C425_=_C4076( C425 C4076 ) C425_=_C4109( C425 C4109 ) C477_=_C609( C477 C609 ) C477_=_C683( C477 C683 ) C477_=_C1281( C477 C1281 ) \nC477_=_C1377( C477 C1377 ) C477_=_C1399( C477 C1399 ) C477_=_C1467( C477 C1467 ) C477_=_C1517( C477 C1517 ) C477_=_C1891( C477 C1891 ) C477_=_C2164( C477 C2164 ) \nC477_=_C2196( C477 C2196 ) C477_=_C2304( C477 C2304 ) C477_=_C2407( C477 C2407 ) C477_=_C2532( C477 C2532 ) C477_=_C2963( C477 C2963 ) C477_=_C3124( C477 C3124 ) \nC477_=_C3272( C477 C3272 ) C477_=_C3733( C477 C3733 ) C477_=_C3743( C477 C3743 ) C477_=_C3762( C477 C3762 ) C477_=_C3924( C477 C3924 ) C477_=_C3963( C477 C3963 ) \nC477_=_C3981( C477 C3981 ) C477_=_C4071( C477 C4071 ) C477_=_C4076( C477 C4076 ) C477_=_C4109( C477 C4109 ) C564_=_C667( C564 C667 ) C564_=_C977( C564 C977 ) \nC564_=_C1260( C564 C1260 ) C564_=_C1447( C564 C1447 ) C564_=_C1493( C564 C1493 ) C564_=_C1808( C564 C1808 ) C564_=_C1809( C564 C1809 ) C564_=_C1810( C564 C1810 ) \nC564_=_C1811( C564 C1811 ) C564_=_C1812( C564 C1812 ) C564_=_C1813( C564 C1813 ) C564_=_C1814( C564 C1814 ) C564_=_C1815( C564 C1815 ) C564_=_C1816( C564 C1816 ) \nC564_=_C1817( C564 C1817 ) C564_=_C1818( C564 C1818 ) C564_=_C1819( C564 C1819 ) C564_=_C1820( C564 C1820 ) C564_=_C1821( C564 C1821 ) C564_=_C1822( C564 C1822 ) \nC564_=_C1823( C564 C1823 ) C564_=_C1824( C564 C1824 ) C564_=_C1825(</w:t>
      </w:r>
    </w:p>
    <w:p>
      <w:pPr>
        <w:pStyle w:val="PreformattedText"/>
        <w:bidi w:val="0"/>
        <w:spacing w:before="0" w:after="0"/>
        <w:jc w:val="left"/>
        <w:rPr/>
      </w:pPr>
      <w:r>
        <w:rPr/>
        <w:t xml:space="preserve"> </w:t>
      </w:r>
      <w:r>
        <w:rPr/>
        <w:t>C564 C1825 ) C564_=_C1826( C564 C1826 ) C564_=_C1827( C564 C1827 ) C564_=_C1828( C564 C1828 ) \nC609_=_C683( C609 C683 ) C609_=_C1281( C609 C1281 ) C609_=_C1377( C609 C1377 ) C609_=_C1399( C609 C1399 ) C609_=_C1467( C609 C1467 ) C609_=_C1517( C609 C1517 ) \nC609_=_C1891( C609 C1891 ) C609_=_C2164( C609 C2164 ) C609_=_C2196( C609 C2196 ) C609_=_C2304( C609 C2304 ) C609_=_C2407( C609 C2407 ) C609_=_C2532( C609 C2532 ) \nC609_=_C2963( C609 C2963 ) C609_=_C3124( C609 C3124 ) C609_=_C3272( C609 C3272 ) C609_=_C3733( C609 C3733 ) C609_=_C3743( C609 C3743 ) C609_=_C3762( C609 C3762 ) \nC609_=_C3924( C609 C3924 ) C609_=_C3963( C609 C3963 ) C609_=_C3981( C609 C3981 ) C609_=_C4071( C609 C4071 ) C609_=_C4076( C609 C4076 ) C609_=_C4109( C609 C4109 ) \nC641_=_C925( C641 C925 ) C641_=_C1142( C641 C1142 ) C641_=_C1165( C641 C1165 ) C641_=_C1445( C641 C1445 ) C641_=_C1446( C641 C1446 ) C641_=_C1447( C641 C1447 ) \nC641_=_C1448( C641 C1448 ) C641_=_C1449( C641 C1449 ) C641_=_C1450( C641 C1450 ) C641_=_C1451( C641 C1451 ) C641_=_C1452( C641 C1452 ) C641_=_C1453( C641 C1453 ) \nC641_=_C1454( C641 C1454 ) C641_=_C1455( C641 C1455 ) C641_=_C1456( C641 C1456 ) C641_=_C1457( C641 C1457 ) C641_=_C1458( C641 C1458 ) C641_=_C1459( C641 C1459 ) \nC641_=_C1460( C641 C1460 ) C641_=_C1461( C641 C1461 ) C641_=_C1462( C641 C1462 ) C641_=_C1463( C641 C1463 ) C641_=_C1464( C641 C1464 ) C641_=_C1465( C641 C1465 ) \nC641_=_C1466( C641 C1466 ) C641_=_C1467( C641 C1467 ) C667_=_C683( C667 C683 ) C667_=_C977( C667 C977 ) C667_=_C1260( C667 C1260 ) C667_=_C1447( C667 C1447 ) \nC667_=_C1493( C667 C1493 ) C667_=_C1808( C667 C1808 ) C667_=_C1809( C667 C1809 ) C667_=_C1810( C667 C1810 ) C667_=_C1811( C667 C1811 ) C667_=_C1812( C667 C1812 ) \nC667_=_C1813( C667 C1813 ) C667_=_C1814( C667 C1814 ) C667_=_C1815( C667 C1815 ) C667_=_C1816( C667 C1816 ) C667_=_C1817( C667 C1817 ) C667_=_C1818( C667 C1818 ) \nC667_=_C1819( C667 C1819 ) C667_=_C1820( C667 C1820 ) C667_=_C1821( C667 C1821 ) C667_=_C1822( C667 C1822 ) C667_=_C1823( C667 C1823 ) C667_=_C1824( C667 C1824 ) \nC667_=_C1825( C667 C1825 ) C667_=_C1826( C667 C1826 ) C667_=_C1827( C667 C1827 ) C667_=_C1828( C667 C1828 ) C683_=_C1281( C683 C1281 ) C683_=_C1377( C683 C1377 ) \nC683_=_C1399( C683 C1399 ) C683_=_C1467( C683 C1467 ) C683_=_C1517( C683 C1517 ) C683_=_C1891( C683 C1891 ) C683_=_C2164( C683 C2164 ) C683_=_C2196( C683 C2196 ) \nC683_=_C2304( C683 C2304 ) C683_=_C2407( C683 C2407 ) C683_=_C2532( C683 C2532 ) C683_=_C2963( C683 C2963 ) C683_=_C3124( C683 C3124 ) C683_=_C3272( C683 C3272 ) \nC683_=_C3733( C683 C3733 ) C683_=_C3743( C683 C3743 ) C683_=_C3762( C683 C3762 ) C683_=_C3924( C683 C3924 ) C683_=_C3963( C683 C3963 ) C683_=_C3981( C683 C3981 ) \nC683_=_C4071( C683 C4071 ) C683_=_C4076( C683 C4076 ) C683_=_C4109( C683 C4109 ) C925_=_C1142( C925 C1142 ) C925_=_C1165( C925 C1165 ) C925_=_C1445( C925 C1445 ) \nC925_=_C1446( C925 C1446 ) C925_=_C1447( C925 C1447 ) C925_=_C1448( C925 C1448 ) C925_=_C1449( C925 C1449 ) C925_=_C1450( C925 C1450 ) C925_=_C1451( C925 C1451 ) \nC925_=_C1452( C925 C1452 ) C925_=_C1453( C925 C1453 ) C925_=_C1454( C925 C1454 ) C925_=_C1455( C925 C1455 ) C925_=_C1456( C925 C1456 ) C925_=_C1457( C925 C1457 ) \nC925_=_C1458( C925 C1458 ) C925_=_C1459( C925 C1459 ) C925_=_C1460( C925 C1460 ) C925_=_C1461( C925 C1461 ) C925_=_C1462( C925 C1462 ) C925_=_C1463( C925 C1463 ) \nC925_=_C1464( C925 C1464 ) C925_=_C1465( C925 C1465 ) C925_=_C1466( C925 C1466 ) C925_=_C1467( C925 C1467 ) C948_=_C1186( C948 C1186 ) C948_=_C1255( C948 C1255 ) \nC948_=_C1257( C948 C1257 ) C948_=_C1258( C948 C1258 ) C948_=_C1259( C948 C1259 ) C948_=_C1260( C948 C1260 ) C948_=_C1261( C948 C1261 ) C948_=_C1262( C948 C1262 ) \nC948_=_C1263( C948 C1263 ) C948_=_C1264( C948 C1264 ) C948_=_C1265( C948 C1265 ) C948_=_C1266( C948 C1266 ) C948_=_C1267( C948 C1267 ) C948_=_C1268( C948 C1268 ) \nC948_=_C1269( C948 C1269 ) C948_=_C1270( C948 C1270 ) C948_=_C1271( C948 C1271 ) C948_=_C1272( C948 C1272 ) C948_=_C1273( C948 C1273 ) C948_=_C1274( C948 C1274 ) \nC948_=_C1275( C948 C1275 ) C948_=_C1276( C948 C1276 ) C948_=_C1277( C948 C1277 ) C948_=_C1278( C948 C1278 ) C948_=_C1279( C948 C1279 ) C948_=_C1280( C948 C1280 ) \nC948_=_C1281( C948 C1281 ) C977_=_C1260( C977 C1260 ) C977_=_C1447( C977 C1447 ) C977_=_C1493( C977 C1493 ) C977_=_C1808( C977 C1808 ) C977_=_C1809( C977 C1809 ) \nC977_=_C1810( C977 C1810 ) C977_=_C1811( C977 C1811 ) C977_=_C1812( C977 C1812 ) C977_=_C1813( C977 C1813 ) C977_=_C1814( C977 C1814 ) C977_=_C1815( C977 C1815 ) \nC977_=_C1816( C977 C1816 ) C977_=_C1817( C977 C1817 ) C977_=_C1818( C977 C1818 ) C977_=_C1819( C977 C1819 ) C977_=_C1820( C977 C1820 ) C977_=_C1821( C977 C1821 ) \nC977_=_C1822( C977 C1822 ) C977_=_C1823( C977 C1823 ) C977_=_C1824( C977 C1824 ) C977_=_C1825( C977 C1825 ) C977_=_C1826( C977 C1826 ) C977_=_C1827( C977 C1827 ) \nC977_=_C1828( C977 C1828 ) C1142_=_C1165( C1142 C1165 ) C1142_=_C1445( C1142 C1445 ) C1142_=_C1446( C1142 C1446 ) C1142_=_C1447( C1142 C1447 ) C1142_=_C1448( C1142 C1448 ) \nC1142_=_C1449( C1142 C1449 ) C1142_=_C1450( C1142 C1450 ) C1142_=_C1451( C1142 C1451 ) C1142_=_C1452( C1142 C1452 ) C1142_=_C1453( C1142 C1453 ) C1142_=_C1454( C1142 C1454 ) \nC1142_=_C1455( C1142 C1455 ) C1142_=_C1456( C1142 C1456 ) C1142_=_C1457( C1142 C1457 ) C1142_=_C1458( C1142 C1458 ) C1142_=_C1459( C1142 C1459 ) C1142_=_C1460( C1142 C1460 ) \nC1142_=_C1461( C1142 C1461 ) C1142_=_C1462( C1142 C1462 ) C1142_=_C1463( C1142 C1463 ) C1142_=_C1464( C1142 C1464 ) C1142_=_C1465( C1142 C1465 ) C1142_=_C1466( C1142 C1466 ) \nC1142_=_C1467( C1142 C1467 ) C1165_=_C1445( C1165 C1445 ) C1165_=_C1446( C1165 C1446 ) C1165_=_C1447( C1165 C1447 ) C1165_=_C1448( C1165 C1448 ) C1165_=_C1449( C1165 C1449 ) \nC1165_=_C1450( C1165 C1450 ) C1165_=_C1451( C1165 C1451 ) C1165_=_C1452( C1165 C1452 ) C1165_=_C1453( C1165 C1453 ) C1165_=_C1454( C1165 C1454 ) C1165_=_C1455( C1165 C1455 ) \nC1165_=_C1456( C1165 C1456 ) C1165_=_C1457( C1165 C1457 ) C1165_=_C1458( C1165 C1458 ) C1165_=_C1459( C1165 C1459 ) C1165_=_C1460( C1165 C1460 ) C1165_=_C1461( C1165 C1461 ) \nC1165_=_C1462( C1165 C1462 ) C1165_=_C1463( C1165 C1463 ) C1165_=_C1464( C1165 C1464 ) C1165_=_C1465( C1165 C1465 ) C1165_=_C1466( C1165 C1466 ) C1165_=_C1467( C1165 C1467 ) \nC1186_=_C1255( C1186 C1255 ) C1186_=_C1257( C1186 C1257 ) C1186_=_C1258( C1186 C1258 ) C1186_=_C1259( C1186 C1259 ) C1186_=_C1260( C1186 C1260 ) C1186_=_C1261( C1186 C1261 ) \nC1186_=_C1262( C1186 C1262 ) C1186_=_C1263( C1186 C1263 ) C1186_=_C1264( C1186 C1264 ) C1186_=_C1265( C1186 C1265 ) C1186_=_C1266( C1186 C1266 ) C1186_=_C1267( C1186 C1267 ) \nC1186_=_C1268( C1186 C1268 ) C1186_=_C1269( C1186 C1269 ) C1186_=_C1270( C1186 C1270 ) C1186_=_C1271( C1186 C1271 ) C1186_=_C1272( C1186 C1272 ) C1186_=_C1273( C1186 C1273 ) \nC1186_=_C1274( C1186 C1274 ) C1186_=_C1275( C1186 C1275 ) C1186_=_C1276( C1186 C1276 ) C1186_=_C1277( C1186 C1277 ) C1186_=_C1278( C1186 C1278 ) C1186_=_C1279( C1186 C1279 ) \nC1186_=_C1280( C1186 C1280 ) C1186_=_C1281( C1186 C1281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1272( C1255 C1272 ) \nC1255_=_C1273( C1255 C1273 ) C1255_=_C1274( C1255 C1274 ) C1255_=_C1275( C1255 C1275 ) C1255_=_C1276( C1255 C1276 ) C1255_=_C1277( C1255 C1277 ) C1255_=_C1278( C1255 C1278 ) \nC1255_=_C1279( C1255 C1279 ) C1255_=_C1280( C1255 C1280 ) C1255_=_C1281( C1255 C1281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272( C1257 C1272 ) \nC1257_=_C1273( C1257 C1273 ) C1257_=_C1274( C1257 C1274 ) C1257_=_C1275( C1257 C1275 ) C1257_=_C1276( C1257 C1276 ) C1257_=_C1277( C1257 C1277 ) C1257_=_C1278( C1257 C1278 ) \nC1257_=_C1279( C1257 C1279 ) C1257_=_C1280( C1257 C1280 ) C1257_=_C1281( C1257 C1281 ) C1257_=_C1445( C1257 C1445 ) C1257_=_C1493( C1257 C1493 ) C1257_=_C1517( C1257 C1517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273( C1258 C1273 ) C1258_=_C1274( C1258 C1274 ) C1258_=_C1275( C1258 C1275 ) C1258_=_C1276( C1258 C1276 ) \nC1258_=_C1277( C1258 C1277 ) C1258_=_C1278( C1258 C1278 ) C1258_=_C1279( C1258 C1279 ) C1258_=_C1280( C1258 C1280 ) C1258_=_C1281( C1258 C1281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75( C1259 C1275 ) C1259_=_C1276( C1259 C1276 ) C1259_=_C1277( C1259 C1277 ) C1259_=_C1278( C1259 C1278 ) \nC1259_=_C1279( C1259 C1279 ) C1259_=_C1280( C1259 C1280 ) C1259_=_C1281( C1259 C1281 ) C1260_=_C1261( C1260 C1261 ) C1260_=_C1262(</w:t>
      </w:r>
    </w:p>
    <w:p>
      <w:pPr>
        <w:pStyle w:val="PreformattedText"/>
        <w:bidi w:val="0"/>
        <w:spacing w:before="0" w:after="0"/>
        <w:jc w:val="left"/>
        <w:rPr/>
      </w:pPr>
      <w:r>
        <w:rPr/>
        <w:t xml:space="preserve"> </w:t>
      </w:r>
      <w:r>
        <w:rPr/>
        <w:t>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0_=_C1275( C1260 C1275 ) \nC1260_=_C1276( C1260 C1276 ) C1260_=_C1277( C1260 C1277 ) C1260_=_C1278( C1260 C1278 ) C1260_=_C1279( C1260 C1279 ) C1260_=_C1280( C1260 C1280 ) C1260_=_C1281( C1260 C1281 ) \nC1260_=_C1447( C1260 C1447 ) C1260_=_C1493( C1260 C1493 ) C1260_=_C1808( C1260 C1808 ) C1260_=_C1809( C1260 C1809 ) C1260_=_C1810( C1260 C1810 ) C1260_=_C1811( C1260 C1811 ) \nC1260_=_C1812( C1260 C1812 ) C1260_=_C1813( C1260 C1813 ) C1260_=_C1814( C1260 C1814 ) C1260_=_C1815( C1260 C1815 ) C1260_=_C1816( C1260 C1816 ) C1260_=_C1817( C1260 C1817 ) \nC1260_=_C1818( C1260 C1818 ) C1260_=_C1819( C1260 C1819 ) C1260_=_C1820( C1260 C1820 ) C1260_=_C1821( C1260 C1821 ) C1260_=_C1822( C1260 C1822 ) C1260_=_C1823( C1260 C1823 ) \nC1260_=_C1824( C1260 C1824 ) C1260_=_C1825( C1260 C1825 ) C1260_=_C1826( C1260 C1826 ) C1260_=_C1827( C1260 C1827 ) C1260_=_C1828( C1260 C1828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1_=_C1278( C1261 C1278 ) C1261_=_C1279( C1261 C1279 ) C1261_=_C1280( C1261 C1280 ) \nC1261_=_C1281( C1261 C1281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2_=_C1281( C1262 C1281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3_=_C1281( C1263 C1281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1( C1264 C1281 ) C1264_=_C1448( C1264 C1448 ) C1264_=_C1811( C1264 C1811 ) C1264_=_C2407( C1264 C2407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1( C1265 C1281 ) C1265_=_C1449( C1265 C1449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3124( C1268 C3124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1_=_C1272( C1271 C1272 ) C1271_=_C1273( C1271 C1273 ) C1271_=_C1274( C1271 C1274 ) \nC1271_=_C1275( C1271 C1275 ) C1271_=_C1276( C1271 C1276 ) C1271_=_C1277( C1271 C1277 ) C1271_=_C1278( C1271 C1278 ) C1271_=_C1279( C1271 C1279 ) C1271_=_C1280( C1271 C1280 ) \nC1271_=_C1281( C1271 C1281 ) C1271_=_C1455( C1271 C1455 ) C1271_=_C1814( C1271 C1814 ) C1271_=_C3272( C1271 C3272 ) C1272_=_C1273( C1272 C1273 ) C1272_=_C1274( C1272 C1274 ) \nC1272_=_C1275( C1272 C1275 ) C1272_=_C1276( C1272 C1276 ) C1272_=_C1277( C1272 C1277 ) C1272_=_C1278( C1272 C1278 ) C1272_=_C1279( C1272 C1279 ) C1272_=_C1280( C1272 C1280 ) \nC1272_=_C1281( C1272 C1281 ) C1273_=_C1274( C1273 C1274 ) C1273_=_C1275( C1273 C1275 ) C1273_=_C1276( C1273 C1276 ) C1273_=_C1277( C1273 C1277 ) C1273_=_C1278( C1273 C1278 ) \nC1273_=_C1279( C1273 C1279 ) C1273_=_C1280( C1273 C1280 ) C1273_=_C1281( C1273 C1281 ) C1273_=_C1458( C1273 C1458 ) C1273_=_C1818( C1273 C1818 ) C1273_=_C3762( C1273 C3762 ) \nC1274_=_C1275( C1274 C1275 ) C1274_=_C1276( C1274 C1276 ) C1274_=_C1277( C1274 C1277 ) C1274_=_C1278( C1274 C1278 ) C1274_=_C1279( C1274 C1279 ) C1274_=_C1280( C1274 C1280 ) \nC1274_=_C1281( C1274 C1281 ) C1275_=_C1276( C1275 C1276 ) C1275_=_C1277( C1275 C1277 ) C1275_=_C1278( C1275 C1278 ) C1275_=_C1279( C1275 C1279 ) C1275_=_C1280( C1275 C1280 ) \nC1275_=_C1281( C1275 C1281 ) C1275_=_C1461( C1275 C1461 ) C1275_=_C1821( C1275 C1821 ) C1275_=_C3924( C1275 C3924 ) C1276_=_C1277( C1276 C1277 ) C1276_=_C1278( C1276 C1278 ) \nC1276_=_C1279( C1276 C1279 ) C1276_=_C1280( C1276 C1280 ) C1276_=_C1281( C1276 C1281 ) C1276_=_C1822( C1276 C1822 ) C1277_=_C1278( C1277 C1278 ) C1277_=_C1279( C1277 C1279 ) \nC1277_=_C1280( C1277 C1280 ) C1277_=_C1281( C1277 C1281 ) C1277_=_C1463( C1277 C1463 ) C1277_=_C1824( C1277 C1824 ) C1277_=_C3963( C1277 C3963 ) C1278_=_C1279( C1278 C1279 ) \nC1278_=_C1280( C1278 C1280 ) C1278_=_C1281( C1278 C1281 ) C1279_=_C1280( C1279 C1280 ) C1279_=_C1281( C1279 C1281 ) C1279_=_C1465( C1279 C1465 ) C1279_=_C1826( C1279 C1826 ) \nC1279_=_C4109( C1279 C4109 ) C1280_=_C1281( C1280 C1281 ) C1280_=_C1466( C1280 C1466 ) C1281_=_C1377( C1281 C1377 ) C1281_=_C1399( C1281 C1399 ) C1281_=_C1467( C1281 C1467 ) \nC1281_=_C1517( C1281 C1517 ) C1281_=_C1891( C1281 C1891 ) C1281_=_C2164( C1281 C2164 ) C1281_=_C2196( C1281 C2196 ) C1281_=_C2304( C1281 C2304 ) C1281_=_C2407( C1281 C2407 ) \nC1281_=_C2532( C1281 C2532 ) C1281_=_C2963( C1281 C2963 ) C1281_=_C3124( C1281 C3124 ) C1281_=_C3272( C1281 C3272 ) C1281_=_C3733( C1281 C3733 ) C1281_=_C3743( C1281 C3743 ) \nC1281_=_C3762( C1281 C3762 ) C1281_=_C3924( C1281 C3924 ) C1281_=_C3963( C1281 C3963 ) C1281_=_C3981( C1281 C3981 ) C1281_=_C4071( C1281 C4071 ) C1281_=_C4076( C1281 C4076 ) \nC1281_=_C4109( C1281 C4109 ) C1377_=_C1399( C1377 C1399 ) C1377_=_C1467( C1377 C1467 ) C1377_=_C1517( C1377 C1517 ) C1377_=_C1891( C1377 C1891 ) C1377_=_C2164( C1377 C2164 ) \nC1377_=_C2196( C1377 C2196 ) C1377_=_C2304( C1377 C2304 ) C1377_=_C2407( C1377 C2407 ) C1377_=_C2532( C1377 C2532 ) C1377_=_C2963( C1377 C2963 ) C1377_=_C3124( C1377 C3124 ) \nC1377_=_C3272( C1377 C3272 ) C1377_=_C3733( C1377 C3733 ) C1377_=_C3743( C1377 C3743 ) C1377_=_C3762( C1377 C3762 ) C1377_=_C3924( C1377 C3924 ) C1377_=_C3963( C1377 C3963 ) \nC1377_=_C3981( C1377 C3981 ) C1377_=_C4071( C1377 C4071 ) C1377_=_C4076( C1377 C4076 ) C1377_=_C4109( C1377 C4109 ) C1399_=_C1467( C1399 C1467 ) C1399_=_C1517( C1399 C1517 ) \nC1399_=_C1891( C1399 C1891 ) C1399_=_C2164( C1399 C2164 ) C1399_=_C2196( C1399 C2196 ) C1399_=_C2304( C1399 C2304 ) C1399_=_C2407( C1399 C2407 ) C1399_=_C2532( C1399 C2532 ) \nC1399_=_C2963( C1399 C2963 ) C1399_=_C3124( C1399 C3124 ) C1399_=_C3272( C1399 C3272 ) C1399_=_C3733( C1399 C3733 ) C1399_=_C3743( C1399 C3743 ) C1399_=_C3762( C1399 C3762 ) \nC1399_=_C3924( C1399 C3924 ) C1399_=_C3963( C1399 C3963 ) C1399_=_C3981( C1399 C3981 ) C1399_=_C4071( C1399 C4071 ) C1399_=_C4076( C1399 C4076 ) C1399_=_C4109( C1399 C4109 ) \nC1445_=_C1446(</w:t>
      </w:r>
    </w:p>
    <w:p>
      <w:pPr>
        <w:pStyle w:val="PreformattedText"/>
        <w:bidi w:val="0"/>
        <w:spacing w:before="0" w:after="0"/>
        <w:jc w:val="left"/>
        <w:rPr/>
      </w:pPr>
      <w:r>
        <w:rPr/>
        <w:t xml:space="preserve"> </w:t>
      </w:r>
      <w:r>
        <w:rPr/>
        <w:t>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59( C1445 C1459 ) C1445_=_C1460( C1445 C1460 ) C1445_=_C1461( C1445 C1461 ) C1445_=_C1462( C1445 C1462 ) C1445_=_C1463( C1445 C1463 ) \nC1445_=_C1464( C1445 C1464 ) C1445_=_C1465( C1445 C1465 ) C1445_=_C1466( C1445 C1466 ) C1445_=_C1467( C1445 C1467 ) C1445_=_C1493( C1445 C1493 ) C1445_=_C1517( C1445 C1517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6_=_C1461( C1446 C1461 ) C1446_=_C1462( C1446 C1462 ) C1446_=_C1463( C1446 C1463 ) C1446_=_C1464( C1446 C1464 ) \nC1446_=_C1465( C1446 C1465 ) C1446_=_C1466( C1446 C1466 ) C1446_=_C1467( C1446 C1467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7_=_C1462( C1447 C1462 ) \nC1447_=_C1463( C1447 C1463 ) C1447_=_C1464( C1447 C1464 ) C1447_=_C1465( C1447 C1465 ) C1447_=_C1466( C1447 C1466 ) C1447_=_C1467( C1447 C1467 ) C1447_=_C1493( C1447 C1493 ) \nC1447_=_C1808( C1447 C1808 ) C1447_=_C1809( C1447 C1809 ) C1447_=_C1810( C1447 C1810 ) C1447_=_C1811( C1447 C1811 ) C1447_=_C1812( C1447 C1812 ) C1447_=_C1813( C1447 C1813 ) \nC1447_=_C1814( C1447 C1814 ) C1447_=_C1815( C1447 C1815 ) C1447_=_C1816( C1447 C1816 ) C1447_=_C1817( C1447 C1817 ) C1447_=_C1818( C1447 C1818 ) C1447_=_C1819( C1447 C1819 ) \nC1447_=_C1820( C1447 C1820 ) C1447_=_C1821( C1447 C1821 ) C1447_=_C1822( C1447 C1822 ) C1447_=_C1823( C1447 C1823 ) C1447_=_C1824( C1447 C1824 ) C1447_=_C1825( C1447 C1825 ) \nC1447_=_C1826( C1447 C1826 ) C1447_=_C1827( C1447 C1827 ) C1447_=_C1828( C1447 C1828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0( C1448 C1460 ) C1448_=_C1461( C1448 C1461 ) C1448_=_C1462( C1448 C1462 ) C1448_=_C1463( C1448 C1463 ) \nC1448_=_C1464( C1448 C1464 ) C1448_=_C1465( C1448 C1465 ) C1448_=_C1466( C1448 C1466 ) C1448_=_C1467( C1448 C1467 ) C1448_=_C1811( C1448 C1811 ) C1448_=_C2407( C1448 C2407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462( C1449 C1462 ) C1449_=_C1463( C1449 C1463 ) C1449_=_C1464( C1449 C1464 ) C1449_=_C1465( C1449 C1465 ) C1449_=_C1466( C1449 C1466 ) C1449_=_C1467( C1449 C1467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6( C1450 C1466 ) C1450_=_C1467( C1450 C1467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464( C1451 C1464 ) \nC1451_=_C1465( C1451 C1465 ) C1451_=_C1466( C1451 C1466 ) C1451_=_C1467( C1451 C1467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814( C1455 C1814 ) C1455_=_C3272( C1455 C3272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7_=_C1458( C1457 C1458 ) C1457_=_C1459( C1457 C1459 ) \nC1457_=_C1460( C1457 C1460 ) C1457_=_C1461( C1457 C1461 ) C1457_=_C1462( C1457 C1462 ) C1457_=_C1463( C1457 C1463 ) C1457_=_C1464( C1457 C1464 ) C1457_=_C1465( C1457 C1465 ) \nC1457_=_C1466( C1457 C1466 ) C1457_=_C1467( C1457 C1467 ) C1458_=_C1459( C1458 C1459 ) C1458_=_C1460( C1458 C1460 ) C1458_=_C1461( C1458 C1461 ) C1458_=_C1462( C1458 C1462 ) \nC1458_=_C1463( C1458 C1463 ) C1458_=_C1464( C1458 C1464 ) C1458_=_C1465( C1458 C1465 ) C1458_=_C1466( C1458 C1466 ) C1458_=_C1467( C1458 C1467 ) C1458_=_C1818( C1458 C1818 ) \nC1458_=_C3762( C1458 C3762 ) C1459_=_C1460( C1459 C1460 ) C1459_=_C1461( C1459 C1461 ) C1459_=_C1462( C1459 C1462 ) C1459_=_C1463( C1459 C1463 ) C1459_=_C1464( C1459 C1464 ) \nC1459_=_C1465( C1459 C1465 ) C1459_=_C1466( C1459 C1466 ) C1459_=_C1467( C1459 C1467 ) C1460_=_C1461( C1460 C1461 ) C1460_=_C1462( C1460 C1462 ) C1460_=_C1463( C1460 C1463 ) \nC1460_=_C1464( C1460 C1464 ) C1460_=_C1465( C1460 C1465 ) C1460_=_C1466( C1460 C1466 ) C1460_=_C1467( C1460 C1467 ) C1461_=_C1462( C1461 C1462 ) C1461_=_C1463( C1461 C1463 ) \nC1461_=_C1464( C1461 C1464 ) C1461_=_C1465( C1461 C1465 ) C1461_=_C1466( C1461 C1466 ) C1461_=_C1467( C1461 C1467 ) C1461_=_C1821( C1461 C1821 ) C1461_=_C3924( C1461 C3924 ) \nC1462_=_C1463( C1462 C1463 ) C1462_=_C1464( C1462 C1464 ) C1462_=_C1465( C1462 C1465 ) C1462_=_C1466( C1462 C1466 ) C1462_=_C1467( C1462 C1467 ) C1463_=_C1464( C1463 C1464 ) \nC1463_=_C1465( C1463 C1465 ) C1463_=_C1466( C1463 C1466 ) C1463_=_C1467( C1463 C1467 ) C1463_=_C1824( C1463 C1824 ) C1463_=_C3963( C1463 C3963 ) C1464_=_C1465( C1464 C1465 ) \nC1464_=_C1466( C1464 C1466 ) C1464_=_C1467( C1464 C1467 ) C1465_=_C1466( C1465 C1466 ) C1465_=_C1467( C1465 C1467 ) C1465_=_C1826( C1465 C1826 ) C1465_=_C4109( C1465 C4109 ) \nC1466_=_C1467( C1466 C1467 ) C1467_=_C1517( C1467 C1517 ) C1467_=_C1891( C1467 C1891 ) C1467_=_C2164( C1467 C2164 ) C1467_=_C2196( C1467 C2196 ) C1467_=_C2304( C1467 C2304 ) \nC1467_=_C2407( C1467 C2407 ) C1467_=_C2532( C1467 C2532 ) C1467_=_C2963( C1467 C2963 ) C1467_=_C3124( C1467 C3124 ) C1467_=_C3272( C1467 C3272 ) C1467_=_C3733( C1467 C3733 ) \nC1467_=_C3743( C1467 C3743 ) C1467_=_C3762( C1467 C3762 ) C1467_=_C3924( C1467 C3924 ) C1467_=_C3963( C1467 C3963 ) C1467_=_C3981( C1467 C3981 ) C1467_=_C4071( C1467 C4071 ) \nC1467_=_C4076( C1467 C4076 ) C1467_=_C4109( C1467 C4109 ) C1493_=_C1517( C1493 C1517 ) C1493_=_C1808( C1493 C1808 ) C1493_=_C1809( C1493 C1809 ) C1493_=_C1810( C1493 C1810 ) \nC1493_=_C1811( C1493 C1811 ) C1493_=_C1812( C1493 C1812 ) C1493_=_C1813( C1493 C1813 ) C1493_=_C1814( C1493 C1814 ) C1493_=_C1815( C1493 C1815 ) C1493_=_C1816( C1493 C1816 ) \nC1493_=_C1817( C1493 C1817 ) C1493_=_C1818( C1493 C1818 ) C1493_=_C1819( C1493 C1819 ) C1493_=_C1820( C1493 C1820 ) C1493_=_C1821( C1493 C1821 ) C1493_=_C1822( C1493 C1822 ) \nC1493_=_C1823( C1493 C1823 ) C1493_=_C1824( C1493 C1824 ) C1493_=_C1825( C1493 C1825 ) C1493_=_C1826( C1493 C1826 ) C1493_=_C1827( C1493 C1827 ) C1493_=_C1828( C1493 C1828 ) \nC1517_=_C1891( C1517 C1891 ) C1517_=_C2164( C1517 C2164 ) C1517_=_C2196( C1517 C2196 ) C1517_=_C2304( C1517 C2304 ) C1517_=_C2407( C1517 C2407 ) C1517_=_C2532( C1517 C2532 ) \nC1517_=_C2963( C1517 C2963 ) C1517_=_C3124( C1517 C3124 ) C1517_=_C3272(</w:t>
      </w:r>
    </w:p>
    <w:p>
      <w:pPr>
        <w:pStyle w:val="PreformattedText"/>
        <w:bidi w:val="0"/>
        <w:spacing w:before="0" w:after="0"/>
        <w:jc w:val="left"/>
        <w:rPr/>
      </w:pPr>
      <w:r>
        <w:rPr/>
        <w:t xml:space="preserve"> </w:t>
      </w:r>
      <w:r>
        <w:rPr/>
        <w:t>C1517 C3272 ) C1517_=_C3733( C1517 C3733 ) C1517_=_C3743( C1517 C3743 ) C1517_=_C3762( C1517 C3762 ) \nC1517_=_C3924( C1517 C3924 ) C1517_=_C3963( C1517 C3963 ) C1517_=_C3981( C1517 C3981 ) C1517_=_C4071( C1517 C4071 ) C1517_=_C4076( C1517 C4076 ) C1517_=_C4109( C1517 C4109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8_=_C1827( C1808 C1827 ) C1808_=_C1828( C1808 C1828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09_=_C1828( C1809 C1828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2407( C1811 C2407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4_=_C1815( C1814 C1815 ) C1814_=_C1816( C1814 C1816 ) \nC1814_=_C1817( C1814 C1817 ) C1814_=_C1818( C1814 C1818 ) C1814_=_C1819( C1814 C1819 ) C1814_=_C1820( C1814 C1820 ) C1814_=_C1821( C1814 C1821 ) C1814_=_C1822( C1814 C1822 ) \nC1814_=_C1823( C1814 C1823 ) C1814_=_C1824( C1814 C1824 ) C1814_=_C1825( C1814 C1825 ) C1814_=_C1826( C1814 C1826 ) C1814_=_C1827( C1814 C1827 ) C1814_=_C1828( C1814 C1828 ) \nC1814_=_C3272( C1814 C3272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8_=_C1819( C1818 C1819 ) C1818_=_C1820( C1818 C1820 ) C1818_=_C1821( C1818 C1821 ) C1818_=_C1822( C1818 C1822 ) C1818_=_C1823( C1818 C1823 ) \nC1818_=_C1824( C1818 C1824 ) C1818_=_C1825( C1818 C1825 ) C1818_=_C1826( C1818 C1826 ) C1818_=_C1827( C1818 C1827 ) C1818_=_C1828( C1818 C1828 ) C1818_=_C3762( C1818 C3762 ) \nC1819_=_C1820( C1819 C1820 ) C1819_=_C1821( C1819 C1821 ) C1819_=_C1822( C1819 C1822 ) C1819_=_C1823( C1819 C1823 ) C1819_=_C1824( C1819 C1824 ) C1819_=_C1825( C1819 C1825 ) \nC1819_=_C1826( C1819 C1826 ) C1819_=_C1827( C1819 C1827 ) C1819_=_C1828( C1819 C1828 ) C1820_=_C1821( C1820 C1821 ) C1820_=_C1822( C1820 C1822 ) C1820_=_C1823( C1820 C1823 ) \nC1820_=_C1824( C1820 C1824 ) C1820_=_C1825( C1820 C1825 ) C1820_=_C1826( C1820 C1826 ) C1820_=_C1827( C1820 C1827 ) C1820_=_C1828( C1820 C1828 ) C1821_=_C1822( C1821 C1822 ) \nC1821_=_C1823( C1821 C1823 ) C1821_=_C1824( C1821 C1824 ) C1821_=_C1825( C1821 C1825 ) C1821_=_C1826( C1821 C1826 ) C1821_=_C1827( C1821 C1827 ) C1821_=_C1828( C1821 C1828 ) \nC1821_=_C3924( C1821 C3924 ) C1822_=_C1823( C1822 C1823 ) C1822_=_C1824( C1822 C1824 ) C1822_=_C1825( C1822 C1825 ) C1822_=_C1826( C1822 C1826 ) C1822_=_C1827( C1822 C1827 ) \nC1822_=_C1828( C1822 C1828 ) C1823_=_C1824( C1823 C1824 ) C1823_=_C1825( C1823 C1825 ) C1823_=_C1826( C1823 C1826 ) C1823_=_C1827( C1823 C1827 ) C1823_=_C1828( C1823 C1828 ) \nC1824_=_C1825( C1824 C1825 ) C1824_=_C1826( C1824 C1826 ) C1824_=_C1827( C1824 C1827 ) C1824_=_C1828( C1824 C1828 ) C1824_=_C3963( C1824 C3963 ) C1825_=_C1826( C1825 C1826 ) \nC1825_=_C1827( C1825 C1827 ) C1825_=_C1828( C1825 C1828 ) C1825_=_C4076( C1825 C4076 ) C1826_=_C1827( C1826 C1827 ) C1826_=_C1828( C1826 C1828 ) C1826_=_C4109( C1826 C4109 ) \nC1827_=_C1828( C1827 C1828 ) C1891_=_C2164( C1891 C2164 ) C1891_=_C2196( C1891 C2196 ) C1891_=_C2304( C1891 C2304 ) C1891_=_C2407( C1891 C2407 ) C1891_=_C2532( C1891 C2532 ) \nC1891_=_C2963( C1891 C2963 ) C1891_=_C3124( C1891 C3124 ) C1891_=_C3272( C1891 C3272 ) C1891_=_C3733( C1891 C3733 ) C1891_=_C3743( C1891 C3743 ) C1891_=_C3762( C1891 C3762 ) \nC1891_=_C3924( C1891 C3924 ) C1891_=_C3963( C1891 C3963 ) C1891_=_C3981( C1891 C3981 ) C1891_=_C4071( C1891 C4071 ) C1891_=_C4076( C1891 C4076 ) C1891_=_C4109( C1891 C4109 ) \nC2164_=_C2196( C2164 C2196 ) C2164_=_C2304( C2164 C2304 ) C2164_=_C2407( C2164 C2407 ) C2164_=_C2532( C2164 C2532 ) C2164_=_C2963( C2164 C2963 ) C2164_=_C3124( C2164 C3124 ) \nC2164_=_C3272( C2164 C3272 ) C2164_=_C3733( C2164 C3733 ) C2164_=_C3743( C2164 C3743 ) C2164_=_C3762( C2164 C3762 ) C2164_=_C3924( C2164 C3924 ) C2164_=_C3963( C2164 C3963 ) \nC2164_=_C3981( C2164 C3981 ) C2164_=_C4071( C2164 C4071 ) C2164_=_C4076( C2164 C4076 ) C2164_=_C4109( C2164 C4109 ) C2196_=_C2304( C2196 C2304 ) C2196_=_C2407( C2196 C2407 ) \nC2196_=_C2532( C2196 C2532 ) C2196_=_C2963( C2196 C2963 ) C2196_=_C3124( C2196 C3124 ) C2196_=_C3272( C2196 C3272 ) C2196_=_C3733( C2196 C3733 ) C2196_=_C3743( C2196 C3743 ) \nC2196_=_C3762( C2196 C3762 ) C2196_=_C3924( C2196 C3924 ) C2196_=_C3963( C2196 C3963 ) C2196_=_C3981( C2196 C3981 ) C2196_=_C4071( C2196 C4071 ) C2196_=_C4076( C2196 C4076 ) \nC2196_=_C4109( C2196 C4109 ) C2304_=_C2407( C2304 C2407 ) C2304_=_C2532( C2304 C2532 ) C2304_=_C2963( C2304 C2963 ) C2304_=_C3124( C2304 C3124 ) C2304_=_C3272( C2304 C3272 ) \nC2304_=_C3733( C2304 C3733 ) C2304_=_C3743( C2304 C3743 ) C2304_=_C3762( C2304 C3762 ) C2304_=_C3924( C2304 C3924 ) C2304_=_C3963( C2304 C3963 ) C2304_=_C3981( C2304 C3981 ) \nC2304_=_C4071( C2304 C4071 ) C2304_=_C4076( C2304 C4076 ) C2304_=_C4109( C2304 C4109 ) C2407_=_C2532( C2407 C2532 ) C2407_=_C2963( C2407 C2963 ) C2407_=_C3124( C2407 C3124 ) \nC2407_=_C3272( C2407 C3272 ) C2407_=_C3733( C2407 C3733 ) C2407_=_C3743( C2407 C3743 ) C2407_=_C3762( C2407 C3762 ) C2407_=_C3924( C2407 C3924 ) C2407_=_C3963( C2407 C3963 ) \nC2407_=_C3981( C2407 C3981 ) C2407_=_C4071( C2407 C4071 ) C2407_=_C4076( C2407 C4076 ) C2407_=_C4109( C2407 C4109 ) C2532_=_C2963( C2532 C2963 ) C2532_=_C3124( C2532 C3124 ) \nC2532_=_C3272( C2532 C3272 ) C2532_=_C3733( C2532 C3733 ) C2532_=_C3743( C2532 C3743 ) C2532_=_C3762( C2532 C3762 ) C2532_=_C3924( C2532 C3924 ) C2532_=_C3963( C2532 C3963 ) \nC2532_=_C3981( C2532 C3981 ) C2532_=_C4071( C2532 C4071 ) C2532_=_C4076( C2532 C4076 ) C2532_=_C4109( C2532 C4109 ) C2963_=_C3124( C2963 C3124 ) C2963_=_C3272( C2963 C3272 ) \nC2963_=_C3733( C2963 C3733 ) C2963_=_C3743( C2963 C3743 ) C2963_=_C3762( C2963 C3762 ) C2963_=_C3924( C2963 C3924 ) C2963_=_C3963( C2963 C3963 ) C2963_=_C3981( C2963 C3981 ) \nC2963_=_C4071( C2963 C4071 ) C2963_=_C4076( C2963 C4076 ) C2963_=_C4109( C2963 C4109 ) C3124_=_C3272( C3124 C3272 ) C3124_=_C3733( C3124 C3733 ) C3124_=_C3743( C3124 C3743 ) \nC3124_=_C3762( C3124 C3762 ) C3124_=_C3924( C3124 C3924 ) C3124_=_C3963( C3124 C3963 ) C3124_=_C3981( C3124 C3981 ) C3124_=_C4071( C3124 C4071 ) C3124_=_C4076( C3124 C4076 ) \nC3124_=_C4109( C3124 C4109 ) C3272_=_C3733( C3272 C3733 ) C3272_=_C3743( C3272 C3743 ) C3272_=_C3762( C3272 C3762 ) C3272_=_C3924(</w:t>
      </w:r>
    </w:p>
    <w:p>
      <w:pPr>
        <w:pStyle w:val="PreformattedText"/>
        <w:bidi w:val="0"/>
        <w:spacing w:before="0" w:after="0"/>
        <w:jc w:val="left"/>
        <w:rPr/>
      </w:pPr>
      <w:r>
        <w:rPr/>
        <w:t xml:space="preserve"> </w:t>
      </w:r>
      <w:r>
        <w:rPr/>
        <w:t>C3272 C3924 ) C3272_=_C3963( C3272 C3963 ) \nC3272_=_C3981( C3272 C3981 ) C3272_=_C4071( C3272 C4071 ) C3272_=_C4076( C3272 C4076 ) C3272_=_C4109( C3272 C4109 ) C3733_=_C3743( C3733 C3743 ) C3733_=_C3762( C3733 C3762 ) \nC3733_=_C3924( C3733 C3924 ) C3733_=_C3963( C3733 C3963 ) C3733_=_C3981( C3733 C3981 ) C3733_=_C4071( C3733 C4071 ) C3733_=_C4076( C3733 C4076 ) C3733_=_C4109( C3733 C4109 ) \nC3743_=_C3762( C3743 C3762 ) C3743_=_C3924( C3743 C3924 ) C3743_=_C3963( C3743 C3963 ) C3743_=_C3981( C3743 C3981 ) C3743_=_C4071( C3743 C4071 ) C3743_=_C4076( C3743 C4076 ) \nC3743_=_C4109( C3743 C4109 ) C3762_=_C3924( C3762 C3924 ) C3762_=_C3963( C3762 C3963 ) C3762_=_C3981( C3762 C3981 ) C3762_=_C4071( C3762 C4071 ) C3762_=_C4076( C3762 C4076 ) \nC3762_=_C4109( C3762 C4109 ) C3924_=_C3963( C3924 C3963 ) C3924_=_C3981( C3924 C3981 ) C3924_=_C4071( C3924 C4071 ) C3924_=_C4076( C3924 C4076 ) C3924_=_C4109( C3924 C4109 ) \nC3963_=_C3981( C3963 C3981 ) C3963_=_C4071( C3963 C4071 ) C3963_=_C4076( C3963 C4076 ) C3963_=_C4109( C3963 C4109 ) C3981_=_C4071( C3981 C4071 ) C3981_=_C4076( C3981 C4076 ) \nC3981_=_C4109( C3981 C4109 ) C4071_=_C4076( C4071 C4076 ) C4071_=_C4109( C4071 C4109 ) C4076_=_C4109( C4076 C4109 ) "];131-&gt;204[label="101: C425 C477 C564 C609 C641 \nC667 C683 C925 C948 C977 C1142 \nC1165 C1186 C1255 C1257 C1258 C1259 \nC1261 C1262 C1263 C1264 C1265 C1266 \nC1267 C1268 C1269 C1270 C1271 C1272 \nC1273 C1274 C1275 C1276 C1277 C1278 \nC1279 C1280 C1377 C1399 C1445 C1446 \nC1448 C1449 C1450 C1451 C1452 C1453 \nC1454 C1455 C1456 C1457 C1458 C1459 \nC1460 C1461 C1462 C1463 C1464 C1465 \nC1466 C1493 C1517 C1808 C1809 C1810 \nC1811 C1812 C1813 C1814 C1815 C1816 \nC1817 C1818 C1819 C1820 C1821 C1822 \nC1823 C1824 C1825 C1826 C1827 C1828 \nC1891 C2164 C2196 C2304 C2407 C2532 \nC2963 C3124 C3272 C3733 C3743 C3762 \nC3924 C3963 C3981 C4071 C4076 C4109 \n1273: C425_=_C477 ,C425_=_C609 ,C425_=_C683 ,C425_=_C1377 ,C425_=_C1399 ,\nC425_=_C1517 ,C425_=_C1891 ,C425_=_C2164 ,C425_=_C2196 ,C425_=_C2304 ,C425_=_C2407 ,\nC425_=_C2532 ,C425_=_C2963 ,C425_=_C3124 ,C425_=_C3272 ,C425_=_C3733 ,C425_=_C3743 ,\nC425_=_C3762 ,C425_=_C3924 ,C425_=_C3963 ,C425_=_C3981 ,C425_=_C4071 ,C425_=_C4076 ,\nC425_=_C4109 ,C477_=_C609 ,C477_=_C683 ,C477_=_C1377 ,C477_=_C1399 ,C477_=_C1517 ,\nC477_=_C1891 ,C477_=_C2164 ,C477_=_C2196 ,C477_=_C2304 ,C477_=_C2407 ,C477_=_C2532 ,\nC477_=_C2963 ,C477_=_C3124 ,C477_=_C3272 ,C477_=_C3733 ,C477_=_C3743 ,C477_=_C3762 ,\nC477_=_C3924 ,C477_=_C3963 ,C477_=_C3981 ,C477_=_C4071 ,C477_=_C4076 ,C477_=_C4109 ,\nC564_=_C667 ,C564_=_C977 ,C564_=_C1493 ,C564_=_C1808 ,C564_=_C1809 ,C564_=_C1810 ,\nC564_=_C1811 ,C564_=_C1812 ,C564_=_C1813 ,C564_=_C1814 ,C564_=_C1815 ,C564_=_C1816 ,\nC564_=_C1817 ,C564_=_C1818 ,C564_=_C1819 ,C564_=_C1820 ,C564_=_C1821 ,C564_=_C1822 ,\nC564_=_C1823 ,C564_=_C1824 ,C564_=_C1825 ,C564_=_C1826 ,C564_=_C1827 ,C564_=_C1828 ,\nC609_=_C683 ,C609_=_C1377 ,C609_=_C1399 ,C609_=_C1517 ,C609_=_C1891 ,C609_=_C2164 ,\nC609_=_C2196 ,C609_=_C2304 ,C609_=_C2407 ,C609_=_C2532 ,C609_=_C2963 ,C609_=_C3124 ,\nC609_=_C3272 ,C609_=_C3733 ,C609_=_C3743 ,C609_=_C3762 ,C609_=_C3924 ,C609_=_C3963 ,\nC609_=_C3981 ,C609_=_C4071 ,C609_=_C4076 ,C609_=_C4109 ,C641_=_C925 ,C641_=_C1142 ,\nC641_=_C1165 ,C641_=_C1445 ,C641_=_C1446 ,C641_=_C1448 ,C641_=_C1449 ,C641_=_C1450 ,\nC641_=_C1451 ,C641_=_C1452 ,C641_=_C1453 ,C641_=_C1454 ,C641_=_C1455 ,C641_=_C1456 ,\nC641_=_C1457 ,C641_=_C1458 ,C641_=_C1459 ,C641_=_C1460 ,C641_=_C1461 ,C641_=_C1462 ,\nC641_=_C1463 ,C641_=_C1464 ,C641_=_C1465 ,C641_=_C1466 ,C667_=_C683 ,C667_=_C977 ,\nC667_=_C1493 ,C667_=_C1808 ,C667_=_C1809 ,C667_=_C1810 ,C667_=_C1811 ,C667_=_C1812 ,\nC667_=_C1813 ,C667_=_C1814 ,C667_=_C1815 ,C667_=_C1816 ,C667_=_C1817 ,C667_=_C1818 ,\nC667_=_C1819 ,C667_=_C1820 ,C667_=_C1821 ,C667_=_C1822 ,C667_=_C1823 ,C667_=_C1824 ,\nC667_=_C1825 ,C667_=_C1826 ,C667_=_C1827 ,C667_=_C1828 ,C683_=_C1377 ,C683_=_C1399 ,\nC683_=_C1517 ,C683_=_C1891 ,C683_=_C2164 ,C683_=_C2196 ,C683_=_C2304 ,C683_=_C2407 ,\nC683_=_C2532 ,C683_=_C2963 ,C683_=_C3124 ,C683_=_C3272 ,C683_=_C3733 ,C683_=_C3743 ,\nC683_=_C3762 ,C683_=_C3924 ,C683_=_C3963 ,C683_=_C3981 ,C683_=_C4071 ,C683_=_C4076 ,\nC683_=_C4109 ,C925_=_C1142 ,C925_=_C1165 ,C925_=_C1445 ,C925_=_C1446 ,C925_=_C1448 ,\nC925_=_C1449 ,C925_=_C1450 ,C925_=_C1451 ,C925_=_C1452 ,C925_=_C1453 ,C925_=_C1454 ,\nC925_=_C1455 ,C925_=_C1456 ,C925_=_C1457 ,C925_=_C1458 ,C925_=_C1459 ,C925_=_C1460 ,\nC925_=_C1461 ,C925_=_C1462 ,C925_=_C1463 ,C925_=_C1464 ,C925_=_C1465 ,C925_=_C1466 ,\nC948_=_C1186 ,C948_=_C1255 ,C948_=_C1257 ,C948_=_C1258 ,C948_=_C1259 ,C948_=_C1261 ,\nC948_=_C1262 ,C948_=_C1263 ,C948_=_C1264 ,C948_=_C1265 ,C948_=_C1266 ,C948_=_C1267 ,\nC948_=_C1268 ,C948_=_C1269 ,C948_=_C1270 ,C948_=_C1271 ,C948_=_C1272 ,C948_=_C1273 ,\nC948_=_C1274 ,C948_=_C1275 ,C948_=_C1276 ,C948_=_C1277 ,C948_=_C1278 ,C948_=_C1279 ,\nC948_=_C1280 ,C977_=_C1493 ,C977_=_C1808 ,C977_=_C1809 ,C977_=_C1810 ,C977_=_C1811 ,\nC977_=_C1812 ,C977_=_C1813 ,C977_=_C1814 ,C977_=_C1815 ,C977_=_C1816 ,C977_=_C1817 ,\nC977_=_C1818 ,C977_=_C1819 ,C977_=_C1820 ,C977_=_C1821 ,C977_=_C1822 ,C977_=_C1823 ,\nC977_=_C1824 ,C977_=_C1825 ,C977_=_C1826 ,C977_=_C1827 ,C977_=_C1828 ,C1142_=_C1165 ,\nC1142_=_C1445 ,C1142_=_C1446 ,C1142_=_C1448 ,C1142_=_C1449 ,C1142_=_C1450 ,C1142_=_C1451 ,\nC1142_=_C1452 ,C1142_=_C1453 ,C1142_=_C1454 ,C1142_=_C1455 ,C1142_=_C1456 ,C1142_=_C1457 ,\nC1142_=_C1458 ,C1142_=_C1459 ,C1142_=_C1460 ,C1142_=_C1461 ,C1142_=_C1462 ,C1142_=_C1463 ,\nC1142_=_C1464 ,C1142_=_C1465 ,C1142_=_C1466 ,C1165_=_C1445 ,C1165_=_C1446 ,C1165_=_C1448 ,\nC1165_=_C1449 ,C1165_=_C1450 ,C1165_=_C1451 ,C1165_=_C1452 ,C1165_=_C1453 ,C1165_=_C1454 ,\nC1165_=_C1455 ,C1165_=_C1456 ,C1165_=_C1457 ,C1165_=_C1458 ,C1165_=_C1459 ,C1165_=_C1460 ,\nC1165_=_C1461 ,C1165_=_C1462 ,C1165_=_C1463 ,C1165_=_C1464 ,C1165_=_C1465 ,C1165_=_C1466 ,\nC1186_=_C1255 ,C1186_=_C1257 ,C1186_=_C1258 ,C1186_=_C1259 ,C1186_=_C1261 ,C1186_=_C1262 ,\nC1186_=_C1263 ,C1186_=_C1264 ,C1186_=_C1265 ,C1186_=_C1266 ,C1186_=_C1267 ,C1186_=_C1268 ,\nC1186_=_C1269 ,C1186_=_C1270 ,C1186_=_C1271 ,C1186_=_C1272 ,C1186_=_C1273 ,C1186_=_C1274 ,\nC1186_=_C1275 ,C1186_=_C1276 ,C1186_=_C1277 ,C1186_=_C1278 ,C1186_=_C1279 ,C1186_=_C1280 ,\nC1255_=_C1257 ,C1255_=_C1258 ,C1255_=_C1259 ,C1255_=_C1261 ,C1255_=_C1262 ,C1255_=_C1263 ,\nC1255_=_C1264 ,C1255_=_C1265 ,C1255_=_C1266 ,C1255_=_C1267 ,C1255_=_C1268 ,C1255_=_C1269 ,\nC1255_=_C1270 ,C1255_=_C1271 ,C1255_=_C1272 ,C1255_=_C1273 ,C1255_=_C1274 ,C1255_=_C1275 ,\nC1255_=_C1276 ,C1255_=_C1277 ,C1255_=_C1278 ,C1255_=_C1279 ,C1255_=_C1280 ,C1257_=_C1258 ,\nC1257_=_C1259 ,C1257_=_C1261 ,C1257_=_C1262 ,C1257_=_C1263 ,C1257_=_C1264 ,C1257_=_C1265 ,\nC1257_=_C1266 ,C1257_=_C1267 ,C1257_=_C1268 ,C1257_=_C1269 ,C1257_=_C1270 ,C1257_=_C1271 ,\nC1257_=_C1272 ,C1257_=_C1273 ,C1257_=_C1274 ,C1257_=_C1275 ,C1257_=_C1276 ,C1257_=_C1277 ,\nC1257_=_C1278 ,C1257_=_C1279 ,C1257_=_C1280 ,C1257_=_C1445 ,C1257_=_C1493 ,C1257_=_C1517 ,\nC1258_=_C1259 ,C1258_=_C1261 ,C1258_=_C1262 ,C1258_=_C1263 ,C1258_=_C1264 ,C1258_=_C1265 ,\nC1258_=_C1266 ,C1258_=_C1267 ,C1258_=_C1268 ,C1258_=_C1269 ,C1258_=_C1270 ,C1258_=_C1271 ,\nC1258_=_C1272 ,C1258_=_C1273 ,C1258_=_C1274 ,C1258_=_C1275 ,C1258_=_C1276 ,C1258_=_C1277 ,\nC1258_=_C1278 ,C1258_=_C1279 ,C1258_=_C1280 ,C1259_=_C1261 ,C1259_=_C1262 ,C1259_=_C1263 ,\nC1259_=_C1264 ,C1259_=_C1265 ,C1259_=_C1266 ,C1259_=_C1267 ,C1259_=_C1268 ,C1259_=_C1269 ,\nC1259_=_C1270 ,C1259_=_C1271 ,C1259_=_C1272 ,C1259_=_C1273 ,C1259_=_C1274 ,C1259_=_C1275 ,\nC1259_=_C1276 ,C1259_=_C1277 ,C1259_=_C1278 ,C1259_=_C1279 ,C1259_=_C1280 ,C1261_=_C1262 ,\nC1261_=_C1263 ,C1261_=_C1264 ,C1261_=_C1265 ,C1261_=_C1266 ,C1261_=_C1267 ,C1261_=_C1268 ,\nC1261_=_C1269 ,C1261_=_C1270 ,C1261_=_C1271 ,C1261_=_C1272 ,C1261_=_C1273 ,C1261_=_C1274 ,\nC1261_=_C1275 ,C1261_=_C1276 ,C1261_=_C1277 ,C1261_=_C1278 ,C1261_=_C1279 ,C1261_=_C1280 ,\nC1262_=_C1263 ,C1262_=_C1264 ,C1262_=_C1265 ,C1262_=_C1266 ,C1262_=_C1267 ,C1262_=_C1268 ,\nC1262_=_C1269 ,C1262_=_C1270 ,C1262_=_C1271 ,C1262_=_C1272 ,C1262_=_C1273 ,C1262_=_C1274 ,\nC1262_=_C1275 ,C1262_=_C1276 ,C1262_=_C1277 ,C1262_=_C1278 ,C1262_=_C1279 ,C1262_=_C1280 ,\nC1263_=_C1264 ,C1263_=_C1265 ,C1263_=_C1266 ,C1263_=_C1267 ,C1263_=_C1268 ,C1263_=_C1269 ,\nC1263_=_C1270 ,C1263_=_C1271 ,C1263_=_C1272 ,C1263_=_C1273 ,C1263_=_C1274 ,C1263_=_C1275 ,\nC1263_=_C1276 ,C1263_=_C1277 ,C1263_=_C1278 ,C1263_=_C1279 ,C1263_=_C1280 ,C1264_=_C1265 ,\nC1264_=_C1266 ,C1264_=_C1267 ,C1264_=_C1268 ,C1264_=_C1269 ,C1264_=_C1270 ,C1264_=_C1271 ,\nC1264_=_C1272 ,C1264_=_C1273 ,C1264_=_C1274 ,C1264_=_C1275 ,C1264_=_C1276 ,C1264_=_C1277 ,\nC1264_=_C1278 ,C1264_=_C1279 ,C1264_=_C1280 ,C1264_=_C1448 ,C1264_=_C1811 ,C1264_=_C2407 ,\nC1265_=_C1266 ,C1265_=_C1267 ,C1265_=_C1268 ,C1265_=_C1269 ,C1265_=_C1270 ,C1265_=_C1271 ,\nC1265_=_C1272 ,C1265_=_C1273 ,C1265_=_C1274 ,C1265_=_C1275 ,C1265_=_C1276 ,C1265_=_C1277 ,\nC1265_=_C1278 ,C1265_=_C1279 ,C1265_=_C1280 ,C1265_=_C1449 ,C1266_=_C1267 ,C1266_=_C1268 ,\nC1266_=_C1269 ,C1266_=_C1270 ,C1266_=_C1271 ,C1266_=_C1272 ,C1266_=_C1273 ,C1266_=_C1274 ,\nC1266_=_C1275 ,C1266_=_C1276 ,C1266_=_C1277 ,C1266_=_C1278 ,C1266_=_C1279 ,C1266_=_C1280 ,\nC1267_=_C1268 ,C1267_=_C1269 ,C1267_=_C1270 ,C1267_=_C1271 ,C1267_=_C1272 ,C1267_=_C1273 ,\nC1267_=_C1274 ,C1267_=_C1275 ,C1267_=_C1276 ,C1267_=_C1277 ,C1267_=_C1278 ,C1267_=_C1279 ,\nC1267_=_C1280 ,C1268_=_C1269 ,C1268_=_C1270 ,C1268_=_C1271 ,C1268_=_C1272 ,C1268_=_C1273 ,\nC1268_=_C1274 ,C1268_=_C1275 ,C1268_=_C1276 ,C1268_=_C1277 ,C1268_=_C1278 ,C1268_=_C1279 ,\nC1268_=_C1280 ,C1268_=_C3124 ,C1269_=_C1270 ,C1269_=_C1271 ,C1269_=_C1272 ,C1269_=_C1273 ,\nC1269_=_C1274 ,C1269_=_C1275 ,C1269_=_C1276 ,C1269_=_C1277 ,C1269_=_C1278 ,C1269_=_C1279 ,\nC1269_=_C1280 ,C1270_=_C1271 ,C1270_=_C1272 ,C1270_=_C1273 ,C1270_=_C1274 ,C1270_=_C1275 ,\nC1270_=_C1276 ,C1270_=_C1277 ,C1270_=_C1278 ,C1270_=_C1279 ,C1270_=_C1280 ,C1271_=_C1272 ,\nC1271_=_C1273</w:t>
      </w:r>
    </w:p>
    <w:p>
      <w:pPr>
        <w:pStyle w:val="PreformattedText"/>
        <w:bidi w:val="0"/>
        <w:spacing w:before="0" w:after="0"/>
        <w:jc w:val="left"/>
        <w:rPr/>
      </w:pPr>
      <w:r>
        <w:rPr/>
        <w:t xml:space="preserve"> </w:t>
      </w:r>
      <w:r>
        <w:rPr/>
        <w:t>,C1271_=_C1274 ,C1271_=_C1275 ,C1271_=_C1276 ,C1271_=_C1277 ,C1271_=_C1278 ,\nC1271_=_C1279 ,C1271_=_C1280 ,C1271_=_C1455 ,C1271_=_C1814 ,C1271_=_C3272 ,C1272_=_C1273 ,\nC1272_=_C1274 ,C1272_=_C1275 ,C1272_=_C1276 ,C1272_=_C1277 ,C1272_=_C1278 ,C1272_=_C1279 ,\nC1272_=_C1280 ,C1273_=_C1274 ,C1273_=_C1275 ,C1273_=_C1276 ,C1273_=_C1277 ,C1273_=_C1278 ,\nC1273_=_C1279 ,C1273_=_C1280 ,C1273_=_C1458 ,C1273_=_C1818 ,C1273_=_C3762 ,C1274_=_C1275 ,\nC1274_=_C1276 ,C1274_=_C1277 ,C1274_=_C1278 ,C1274_=_C1279 ,C1274_=_C1280 ,C1275_=_C1276 ,\nC1275_=_C1277 ,C1275_=_C1278 ,C1275_=_C1279 ,C1275_=_C1280 ,C1275_=_C1461 ,C1275_=_C1821 ,\nC1275_=_C3924 ,C1276_=_C1277 ,C1276_=_C1278 ,C1276_=_C1279 ,C1276_=_C1280 ,C1276_=_C1822 ,\nC1277_=_C1278 ,C1277_=_C1279 ,C1277_=_C1280 ,C1277_=_C1463 ,C1277_=_C1824 ,C1277_=_C3963 ,\nC1278_=_C1279 ,C1278_=_C1280 ,C1279_=_C1280 ,C1279_=_C1465 ,C1279_=_C1826 ,C1279_=_C4109 ,\nC1280_=_C1466 ,C1377_=_C1399 ,C1377_=_C1517 ,C1377_=_C1891 ,C1377_=_C2164 ,C1377_=_C2196 ,\nC1377_=_C2304 ,C1377_=_C2407 ,C1377_=_C2532 ,C1377_=_C2963 ,C1377_=_C3124 ,C1377_=_C3272 ,\nC1377_=_C3733 ,C1377_=_C3743 ,C1377_=_C3762 ,C1377_=_C3924 ,C1377_=_C3963 ,C1377_=_C3981 ,\nC1377_=_C4071 ,C1377_=_C4076 ,C1377_=_C4109 ,C1399_=_C1517 ,C1399_=_C1891 ,C1399_=_C2164 ,\nC1399_=_C2196 ,C1399_=_C2304 ,C1399_=_C2407 ,C1399_=_C2532 ,C1399_=_C2963 ,C1399_=_C3124 ,\nC1399_=_C3272 ,C1399_=_C3733 ,C1399_=_C3743 ,C1399_=_C3762 ,C1399_=_C3924 ,C1399_=_C3963 ,\nC1399_=_C3981 ,C1399_=_C4071 ,C1399_=_C4076 ,C1399_=_C4109 ,C1445_=_C1446 ,C1445_=_C1448 ,\nC1445_=_C1449 ,C1445_=_C1450 ,C1445_=_C1451 ,C1445_=_C1452 ,C1445_=_C1453 ,C1445_=_C1454 ,\nC1445_=_C1455 ,C1445_=_C1456 ,C1445_=_C1457 ,C1445_=_C1458 ,C1445_=_C1459 ,C1445_=_C1460 ,\nC1445_=_C1461 ,C1445_=_C1462 ,C1445_=_C1463 ,C1445_=_C1464 ,C1445_=_C1465 ,C1445_=_C1466 ,\nC1445_=_C1493 ,C1445_=_C1517 ,C1446_=_C1448 ,C1446_=_C1449 ,C1446_=_C1450 ,C1446_=_C1451 ,\nC1446_=_C1452 ,C1446_=_C1453 ,C1446_=_C1454 ,C1446_=_C1455 ,C1446_=_C1456 ,C1446_=_C1457 ,\nC1446_=_C1458 ,C1446_=_C1459 ,C1446_=_C1460 ,C1446_=_C1461 ,C1446_=_C1462 ,C1446_=_C1463 ,\nC1446_=_C1464 ,C1446_=_C1465 ,C1446_=_C1466 ,C1448_=_C1449 ,C1448_=_C1450 ,C1448_=_C1451 ,\nC1448_=_C1452 ,C1448_=_C1453 ,C1448_=_C1454 ,C1448_=_C1455 ,C1448_=_C1456 ,C1448_=_C1457 ,\nC1448_=_C1458 ,C1448_=_C1459 ,C1448_=_C1460 ,C1448_=_C1461 ,C1448_=_C1462 ,C1448_=_C1463 ,\nC1448_=_C1464 ,C1448_=_C1465 ,C1448_=_C1466 ,C1448_=_C1811 ,C1448_=_C2407 ,C1449_=_C1450 ,\nC1449_=_C1451 ,C1449_=_C1452 ,C1449_=_C1453 ,C1449_=_C1454 ,C1449_=_C1455 ,C1449_=_C1456 ,\nC1449_=_C1457 ,C1449_=_C1458 ,C1449_=_C1459 ,C1449_=_C1460 ,C1449_=_C1461 ,C1449_=_C1462 ,\nC1449_=_C1463 ,C1449_=_C1464 ,C1449_=_C1465 ,C1449_=_C1466 ,C1450_=_C1451 ,C1450_=_C1452 ,\nC1450_=_C1453 ,C1450_=_C1454 ,C1450_=_C1455 ,C1450_=_C1456 ,C1450_=_C1457 ,C1450_=_C1458 ,\nC1450_=_C1459 ,C1450_=_C1460 ,C1450_=_C1461 ,C1450_=_C1462 ,C1450_=_C1463 ,C1450_=_C1464 ,\nC1450_=_C1465 ,C1450_=_C1466 ,C1451_=_C1452 ,C1451_=_C1453 ,C1451_=_C1454 ,C1451_=_C1455 ,\nC1451_=_C1456 ,C1451_=_C1457 ,C1451_=_C1458 ,C1451_=_C1459 ,C1451_=_C1460 ,C1451_=_C1461 ,\nC1451_=_C1462 ,C1451_=_C1463 ,C1451_=_C1464 ,C1451_=_C1465 ,C1451_=_C1466 ,C1452_=_C1453 ,\nC1452_=_C1454 ,C1452_=_C1455 ,C1452_=_C1456 ,C1452_=_C1457 ,C1452_=_C1458 ,C1452_=_C1459 ,\nC1452_=_C1460 ,C1452_=_C1461 ,C1452_=_C1462 ,C1452_=_C1463 ,C1452_=_C1464 ,C1452_=_C1465 ,\nC1452_=_C1466 ,C1453_=_C1454 ,C1453_=_C1455 ,C1453_=_C1456 ,C1453_=_C1457 ,C1453_=_C1458 ,\nC1453_=_C1459 ,C1453_=_C1460 ,C1453_=_C1461 ,C1453_=_C1462 ,C1453_=_C1463 ,C1453_=_C1464 ,\nC1453_=_C1465 ,C1453_=_C1466 ,C1454_=_C1455 ,C1454_=_C1456 ,C1454_=_C1457 ,C1454_=_C1458 ,\nC1454_=_C1459 ,C1454_=_C1460 ,C1454_=_C1461 ,C1454_=_C1462 ,C1454_=_C1463 ,C1454_=_C1464 ,\nC1454_=_C1465 ,C1454_=_C1466 ,C1455_=_C1456 ,C1455_=_C1457 ,C1455_=_C1458 ,C1455_=_C1459 ,\nC1455_=_C1460 ,C1455_=_C1461 ,C1455_=_C1462 ,C1455_=_C1463 ,C1455_=_C1464 ,C1455_=_C1465 ,\nC1455_=_C1466 ,C1455_=_C1814 ,C1455_=_C3272 ,C1456_=_C1457 ,C1456_=_C1458 ,C1456_=_C1459 ,\nC1456_=_C1460 ,C1456_=_C1461 ,C1456_=_C1462 ,C1456_=_C1463 ,C1456_=_C1464 ,C1456_=_C1465 ,\nC1456_=_C1466 ,C1457_=_C1458 ,C1457_=_C1459 ,C1457_=_C1460 ,C1457_=_C1461 ,C1457_=_C1462 ,\nC1457_=_C1463 ,C1457_=_C1464 ,C1457_=_C1465 ,C1457_=_C1466 ,C1458_=_C1459 ,C1458_=_C1460 ,\nC1458_=_C1461 ,C1458_=_C1462 ,C1458_=_C1463 ,C1458_=_C1464 ,C1458_=_C1465 ,C1458_=_C1466 ,\nC1458_=_C1818 ,C1458_=_C3762 ,C1459_=_C1460 ,C1459_=_C1461 ,C1459_=_C1462 ,C1459_=_C1463 ,\nC1459_=_C1464 ,C1459_=_C1465 ,C1459_=_C1466 ,C1460_=_C1461 ,C1460_=_C1462 ,C1460_=_C1463 ,\nC1460_=_C1464 ,C1460_=_C1465 ,C1460_=_C1466 ,C1461_=_C1462 ,C1461_=_C1463 ,C1461_=_C1464 ,\nC1461_=_C1465 ,C1461_=_C1466 ,C1461_=_C1821 ,C1461_=_C3924 ,C1462_=_C1463 ,C1462_=_C1464 ,\nC1462_=_C1465 ,C1462_=_C1466 ,C1463_=_C1464 ,C1463_=_C1465 ,C1463_=_C1466 ,C1463_=_C1824 ,\nC1463_=_C3963 ,C1464_=_C1465 ,C1464_=_C1466 ,C1465_=_C1466 ,C1465_=_C1826 ,C1465_=_C4109 ,\nC1493_=_C1517 ,C1493_=_C1808 ,C1493_=_C1809 ,C1493_=_C1810 ,C1493_=_C1811 ,C1493_=_C1812 ,\nC1493_=_C1813 ,C1493_=_C1814 ,C1493_=_C1815 ,C1493_=_C1816 ,C1493_=_C1817 ,C1493_=_C1818 ,\nC1493_=_C1819 ,C1493_=_C1820 ,C1493_=_C1821 ,C1493_=_C1822 ,C1493_=_C1823 ,C1493_=_C1824 ,\nC1493_=_C1825 ,C1493_=_C1826 ,C1493_=_C1827 ,C1493_=_C1828 ,C1517_=_C1891 ,C1517_=_C2164 ,\nC1517_=_C2196 ,C1517_=_C2304 ,C1517_=_C2407 ,C1517_=_C2532 ,C1517_=_C2963 ,C1517_=_C3124 ,\nC1517_=_C3272 ,C1517_=_C3733 ,C1517_=_C3743 ,C1517_=_C3762 ,C1517_=_C3924 ,C1517_=_C3963 ,\nC1517_=_C3981 ,C1517_=_C4071 ,C1517_=_C4076 ,C1517_=_C4109 ,C1808_=_C1809 ,C1808_=_C1810 ,\nC1808_=_C1811 ,C1808_=_C1812 ,C1808_=_C1813 ,C1808_=_C1814 ,C1808_=_C1815 ,C1808_=_C1816 ,\nC1808_=_C1817 ,C1808_=_C1818 ,C1808_=_C1819 ,C1808_=_C1820 ,C1808_=_C1821 ,C1808_=_C1822 ,\nC1808_=_C1823 ,C1808_=_C1824 ,C1808_=_C1825 ,C1808_=_C1826 ,C1808_=_C1827 ,C1808_=_C1828 ,\nC1809_=_C1810 ,C1809_=_C1811 ,C1809_=_C1812 ,C1809_=_C1813 ,C1809_=_C1814 ,C1809_=_C1815 ,\nC1809_=_C1816 ,C1809_=_C1817 ,C1809_=_C1818 ,C1809_=_C1819 ,C1809_=_C1820 ,C1809_=_C1821 ,\nC1809_=_C1822 ,C1809_=_C1823 ,C1809_=_C1824 ,C1809_=_C1825 ,C1809_=_C1826 ,C1809_=_C1827 ,\nC1809_=_C1828 ,C1810_=_C1811 ,C1810_=_C1812 ,C1810_=_C1813 ,C1810_=_C1814 ,C1810_=_C1815 ,\nC1810_=_C1816 ,C1810_=_C1817 ,C1810_=_C1818 ,C1810_=_C1819 ,C1810_=_C1820 ,C1810_=_C1821 ,\nC1810_=_C1822 ,C1810_=_C1823 ,C1810_=_C1824 ,C1810_=_C1825 ,C1810_=_C1826 ,C1810_=_C1827 ,\nC1810_=_C1828 ,C1811_=_C1812 ,C1811_=_C1813 ,C1811_=_C1814 ,C1811_=_C1815 ,C1811_=_C1816 ,\nC1811_=_C1817 ,C1811_=_C1818 ,C1811_=_C1819 ,C1811_=_C1820 ,C1811_=_C1821 ,C1811_=_C1822 ,\nC1811_=_C1823 ,C1811_=_C1824 ,C1811_=_C1825 ,C1811_=_C1826 ,C1811_=_C1827 ,C1811_=_C1828 ,\nC1811_=_C2407 ,C1812_=_C1813 ,C1812_=_C1814 ,C1812_=_C1815 ,C1812_=_C1816 ,C1812_=_C1817 ,\nC1812_=_C1818 ,C1812_=_C1819 ,C1812_=_C1820 ,C1812_=_C1821 ,C1812_=_C1822 ,C1812_=_C1823 ,\nC1812_=_C1824 ,C1812_=_C1825 ,C1812_=_C1826 ,C1812_=_C1827 ,C1812_=_C1828 ,C1813_=_C1814 ,\nC1813_=_C1815 ,C1813_=_C1816 ,C1813_=_C1817 ,C1813_=_C1818 ,C1813_=_C1819 ,C1813_=_C1820 ,\nC1813_=_C1821 ,C1813_=_C1822 ,C1813_=_C1823 ,C1813_=_C1824 ,C1813_=_C1825 ,C1813_=_C1826 ,\nC1813_=_C1827 ,C1813_=_C1828 ,C1814_=_C1815 ,C1814_=_C1816 ,C1814_=_C1817 ,C1814_=_C1818 ,\nC1814_=_C1819 ,C1814_=_C1820 ,C1814_=_C1821 ,C1814_=_C1822 ,C1814_=_C1823 ,C1814_=_C1824 ,\nC1814_=_C1825 ,C1814_=_C1826 ,C1814_=_C1827 ,C1814_=_C1828 ,C1814_=_C3272 ,C1815_=_C1816 ,\nC1815_=_C1817 ,C1815_=_C1818 ,C1815_=_C1819 ,C1815_=_C1820 ,C1815_=_C1821 ,C1815_=_C1822 ,\nC1815_=_C1823 ,C1815_=_C1824 ,C1815_=_C1825 ,C1815_=_C1826 ,C1815_=_C1827 ,C1815_=_C1828 ,\nC1816_=_C1817 ,C1816_=_C1818 ,C1816_=_C1819 ,C1816_=_C1820 ,C1816_=_C1821 ,C1816_=_C1822 ,\nC1816_=_C1823 ,C1816_=_C1824 ,C1816_=_C1825 ,C1816_=_C1826 ,C1816_=_C1827 ,C1816_=_C1828 ,\nC1817_=_C1818 ,C1817_=_C1819 ,C1817_=_C1820 ,C1817_=_C1821 ,C1817_=_C1822 ,C1817_=_C1823 ,\nC1817_=_C1824 ,C1817_=_C1825 ,C1817_=_C1826 ,C1817_=_C1827 ,C1817_=_C1828 ,C1818_=_C1819 ,\nC1818_=_C1820 ,C1818_=_C1821 ,C1818_=_C1822 ,C1818_=_C1823 ,C1818_=_C1824 ,C1818_=_C1825 ,\nC1818_=_C1826 ,C1818_=_C1827 ,C1818_=_C1828 ,C1818_=_C3762 ,C1819_=_C1820 ,C1819_=_C1821 ,\nC1819_=_C1822 ,C1819_=_C1823 ,C1819_=_C1824 ,C1819_=_C1825 ,C1819_=_C1826 ,C1819_=_C1827 ,\nC1819_=_C1828 ,C1820_=_C1821 ,C1820_=_C1822 ,C1820_=_C1823 ,C1820_=_C1824 ,C1820_=_C1825 ,\nC1820_=_C1826 ,C1820_=_C1827 ,C1820_=_C1828 ,C1821_=_C1822 ,C1821_=_C1823 ,C1821_=_C1824 ,\nC1821_=_C1825 ,C1821_=_C1826 ,C1821_=_C1827 ,C1821_=_C1828 ,C1821_=_C3924 ,C1822_=_C1823 ,\nC1822_=_C1824 ,C1822_=_C1825 ,C1822_=_C1826 ,C1822_=_C1827 ,C1822_=_C1828 ,C1823_=_C1824 ,\nC1823_=_C1825 ,C1823_=_C1826 ,C1823_=_C1827 ,C1823_=_C1828 ,C1824_=_C1825 ,C1824_=_C1826 ,\nC1824_=_C1827 ,C1824_=_C1828 ,C1824_=_C3963 ,C1825_=_C1826 ,C1825_=_C1827 ,C1825_=_C1828 ,\nC1825_=_C4076 ,C1826_=_C1827 ,C1826_=_C1828 ,C1826_=_C4109 ,C1827_=_C1828 ,C1891_=_C2164 ,\nC1891_=_C2196 ,C1891_=_C2304 ,C1891_=_C2407 ,C1891_=_C2532 ,C1891_=_C2963 ,C1891_=_C3124 ,\nC1891_=_C3272 ,C1891_=_C3733 ,C1891_=_C3743 ,C1891_=_C3762 ,C1891_=_C3924 ,C1891_=_C3963 ,\nC1891_=_C3981 ,C1891_=_C4071 ,C1891_=_C4076 ,C1891_=_C4109 ,C2164_=_C2196 ,C2164_=_C2304 ,\nC2164_=_C2407 ,C2164_=_C2532 ,C2164_=_C2963 ,C2164_=_C3124 ,C2164_=_C3272 ,C2164_=_C3733 ,\nC2164_=_C3743 ,C2164_=_C3762 ,C2164_=_C3924 ,C2164_=_C3963 ,C2164_=_C3981 ,C2164_=_C4071 ,\nC2164_=_C4076 ,C2164_=_C4109 ,C2196_=_C2304 ,C2196_=_C2407 ,C2196_=_C2532 ,C2196_=_C2963 ,\nC2196_=_C3124 ,C2196_=_C3272 ,C2196_=_C3733 ,C2196_=_C3743 ,C2196_=_C3762 ,C2196_=_C3924 ,\nC2196_=_C3963 ,C2196_=_C3981 ,C2196_=_C4071 ,C2196_=_C4076 ,C2196_=_C4109 ,C2304_=_C2407 ,\nC2304_=_C2532 ,C2304_=_C2963 ,C2304_=_C3124 ,C2304_=_C3272 ,C2304_=_C3733 ,C2304_=_C3743 ,\nC2304_=_C3762 ,C2304_=_C3924 ,C2304_=_C3963 ,C2304_=_C3981 ,C2304_=_C4071 ,C2304_=_C4076 ,\nC2304_=_C4109 ,C2407_=_C2532 ,C2407_=_C2963 ,C2407_=_C3124 ,C2407_=_C3272</w:t>
      </w:r>
    </w:p>
    <w:p>
      <w:pPr>
        <w:pStyle w:val="PreformattedText"/>
        <w:bidi w:val="0"/>
        <w:spacing w:before="0" w:after="0"/>
        <w:jc w:val="left"/>
        <w:rPr/>
      </w:pPr>
      <w:r>
        <w:rPr/>
        <w:t xml:space="preserve"> </w:t>
      </w:r>
      <w:r>
        <w:rPr/>
        <w:t>,C2407_=_C3733 ,\nC2407_=_C3743 ,C2407_=_C3762 ,C2407_=_C3924 ,C2407_=_C3963 ,C2407_=_C3981 ,C2407_=_C4071 ,\nC2407_=_C4076 ,C2407_=_C4109 ,C2532_=_C2963 ,C2532_=_C3124 ,C2532_=_C3272 ,C2532_=_C3733 ,\nC2532_=_C3743 ,C2532_=_C3762 ,C2532_=_C3924 ,C2532_=_C3963 ,C2532_=_C3981 ,C2532_=_C4071 ,\nC2532_=_C4076 ,C2532_=_C4109 ,C2963_=_C3124 ,C2963_=_C3272 ,C2963_=_C3733 ,C2963_=_C3743 ,\nC2963_=_C3762 ,C2963_=_C3924 ,C2963_=_C3963 ,C2963_=_C3981 ,C2963_=_C4071 ,C2963_=_C4076 ,\nC2963_=_C4109 ,C3124_=_C3272 ,C3124_=_C3733 ,C3124_=_C3743 ,C3124_=_C3762 ,C3124_=_C3924 ,\nC3124_=_C3963 ,C3124_=_C3981 ,C3124_=_C4071 ,C3124_=_C4076 ,C3124_=_C4109 ,C3272_=_C3733 ,\nC3272_=_C3743 ,C3272_=_C3762 ,C3272_=_C3924 ,C3272_=_C3963 ,C3272_=_C3981 ,C3272_=_C4071 ,\nC3272_=_C4076 ,C3272_=_C4109 ,C3733_=_C3743 ,C3733_=_C3762 ,C3733_=_C3924 ,C3733_=_C3963 ,\nC3733_=_C3981 ,C3733_=_C4071 ,C3733_=_C4076 ,C3733_=_C4109 ,C3743_=_C3762 ,C3743_=_C3924 ,\nC3743_=_C3963 ,C3743_=_C3981 ,C3743_=_C4071 ,C3743_=_C4076 ,C3743_=_C4109 ,C3762_=_C3924 ,\nC3762_=_C3963 ,C3762_=_C3981 ,C3762_=_C4071 ,C3762_=_C4076 ,C3762_=_C4109 ,C3924_=_C3963 ,\nC3924_=_C3981 ,C3924_=_C4071 ,C3924_=_C4076 ,C3924_=_C4109 ,C3963_=_C3981 ,C3963_=_C4071 ,\nC3963_=_C4076 ,C3963_=_C4109 ,C3981_=_C4071 ,C3981_=_C4076 ,C3981_=_C4109 ,C4071_=_C4076 ,\nC4071_=_C4109 ,C4076_=_C4109 ,"];205[shape=box, label="id:205 level: 6\n100: C129 C151 C236 C257 C341 \nC357 C580 C678 C804 C916 C959 \nC992 C1011 C1018 C1019 C1023 C1195 \nC1269 C1275 C1276 C1279 C1316 C1409 \nC1413 C1414 C1422 C1461 C1465 C1509 \nC1516 C1629 C1684 C1821 C1822 C1826 \nC1846 C1856 C2095 C2170 C2264 C2283 \nC2367 C2399 C2405 C2450 C2456 C2457 \nC2466 C2469 C2474 C2475 C2478 C2484 \nC2542 C2739 C2767 C2966 C3063 C3118 \nC3236 C3237 C3238 C3239 C3240 C3241 \nC3243 C3244 C3245 C3246 C3252 C3266 \nC3269 C3343 C3344 C3346 C3433 C3480 \nC3753 C3759 C3809 C3821 C3841 C3868 \nC3916 C3917 C3918 C3919 C3920 C3922 \nC3923 C3924 C3925 C3926 C3927 C3928 \nC3929 C3961 C3966 C4108 C4109 \n1353: C129_=_C151( C129 C151 ) C129_=_C236( C129 C236 ) C129_=_C257( C129 C257 ) C129_=_C341( C129 C341 ) C129_=_C357( C129 C357 ) \nC129_=_C1023( C129 C1023 ) C129_=_C1279( C129 C1279 ) C129_=_C1422( C129 C1422 ) C129_=_C1465( C129 C1465 ) C129_=_C1516( C129 C1516 ) C129_=_C1826( C129 C1826 ) \nC129_=_C1846( C129 C1846 ) C129_=_C2405( C129 C2405 ) C129_=_C2466( C129 C2466 ) C129_=_C2478( C129 C2478 ) C129_=_C3244( C129 C3244 ) C129_=_C3269( C129 C3269 ) \nC129_=_C3346( C129 C3346 ) C129_=_C3433( C129 C3433 ) C129_=_C3759( C129 C3759 ) C129_=_C3928( C129 C3928 ) C129_=_C3961( C129 C3961 ) C129_=_C3966( C129 C3966 ) \nC129_=_C4108( C129 C4108 ) C129_=_C4109( C129 C4109 ) C151_=_C236( C151 C236 ) C151_=_C257( C151 C257 ) C151_=_C341( C151 C341 ) C151_=_C357( C151 C357 ) \nC151_=_C1023( C151 C1023 ) C151_=_C1279( C151 C1279 ) C151_=_C1422( C151 C1422 ) C151_=_C1465( C151 C1465 ) C151_=_C1516( C151 C1516 ) C151_=_C1826( C151 C1826 ) \nC151_=_C1846( C151 C1846 ) C151_=_C2405( C151 C2405 ) C151_=_C2466( C151 C2466 ) C151_=_C2478( C151 C2478 ) C151_=_C3244( C151 C3244 ) C151_=_C3269( C151 C3269 ) \nC151_=_C3346( C151 C3346 ) C151_=_C3433( C151 C3433 ) C151_=_C3759( C151 C3759 ) C151_=_C3928( C151 C3928 ) C151_=_C3961( C151 C3961 ) C151_=_C3966( C151 C3966 ) \nC151_=_C4108( C151 C4108 ) C151_=_C4109( C151 C4109 ) C236_=_C257( C236 C257 ) C236_=_C341( C236 C341 ) C236_=_C357( C236 C357 ) C236_=_C1023( C236 C1023 ) \nC236_=_C1279( C236 C1279 ) C236_=_C1422( C236 C1422 ) C236_=_C1465( C236 C1465 ) C236_=_C1516( C236 C1516 ) C236_=_C1826( C236 C1826 ) C236_=_C1846( C236 C1846 ) \nC236_=_C2405( C236 C2405 ) C236_=_C2466( C236 C2466 ) C236_=_C2478( C236 C2478 ) C236_=_C3244( C236 C3244 ) C236_=_C3269( C236 C3269 ) C236_=_C3346( C236 C3346 ) \nC236_=_C3433( C236 C3433 ) C236_=_C3759( C236 C3759 ) C236_=_C3928( C236 C3928 ) C236_=_C3961( C236 C3961 ) C236_=_C3966( C236 C3966 ) C236_=_C4108( C236 C4108 ) \nC236_=_C4109( C236 C4109 ) C257_=_C341( C257 C341 ) C257_=_C357( C257 C357 ) C257_=_C1023( C257 C1023 ) C257_=_C1279( C257 C1279 ) C257_=_C1422( C257 C1422 ) \nC257_=_C1465( C257 C1465 ) C257_=_C1516( C257 C1516 ) C257_=_C1826( C257 C1826 ) C257_=_C1846( C257 C1846 ) C257_=_C2405( C257 C2405 ) C257_=_C2466( C257 C2466 ) \nC257_=_C2478( C257 C2478 ) C257_=_C3244( C257 C3244 ) C257_=_C3269( C257 C3269 ) C257_=_C3346( C257 C3346 ) C257_=_C3433( C257 C3433 ) C257_=_C3759( C257 C3759 ) \nC257_=_C3928( C257 C3928 ) C257_=_C3961( C257 C3961 ) C257_=_C3966( C257 C3966 ) C257_=_C4108( C257 C4108 ) C257_=_C4109( C257 C4109 ) C341_=_C357( C341 C357 ) \nC341_=_C1023( C341 C1023 ) C341_=_C1279( C341 C1279 ) C341_=_C1422( C341 C1422 ) C341_=_C1465( C341 C1465 ) C341_=_C1516( C341 C1516 ) C341_=_C1826( C341 C1826 ) \nC341_=_C1846( C341 C1846 ) C341_=_C2405( C341 C2405 ) C341_=_C2466( C341 C2466 ) C341_=_C2478( C341 C2478 ) C341_=_C3244( C341 C3244 ) C341_=_C3269( C341 C3269 ) \nC341_=_C3346( C341 C3346 ) C341_=_C3433( C341 C3433 ) C341_=_C3759( C341 C3759 ) C341_=_C3928( C341 C3928 ) C341_=_C3961( C341 C3961 ) C341_=_C3966( C341 C3966 ) \nC341_=_C4108( C341 C4108 ) C341_=_C4109( C341 C4109 ) C357_=_C1023( C357 C1023 ) C357_=_C1279( C357 C1279 ) C357_=_C1422( C357 C1422 ) C357_=_C1465( C357 C1465 ) \nC357_=_C1516( C357 C1516 ) C357_=_C1826( C357 C1826 ) C357_=_C1846( C357 C1846 ) C357_=_C2405( C357 C2405 ) C357_=_C2466( C357 C2466 ) C357_=_C2478( C357 C2478 ) \nC357_=_C3244( C357 C3244 ) C357_=_C3269( C357 C3269 ) C357_=_C3346( C357 C3346 ) C357_=_C3433( C357 C3433 ) C357_=_C3759( C357 C3759 ) C357_=_C3928( C357 C3928 ) \nC357_=_C3961( C357 C3961 ) C357_=_C3966( C357 C3966 ) C357_=_C4108( C357 C4108 ) C357_=_C4109( C357 C4109 ) C580_=_C678( C580 C678 ) C580_=_C992( C580 C992 ) \nC580_=_C1019( C580 C1019 ) C580_=_C1276( C580 C1276 ) C580_=_C1414( C580 C1414 ) C580_=_C1629( C580 C1629 ) C580_=_C1822( C580 C1822 ) C580_=_C2264( C580 C2264 ) \nC580_=_C2283( C580 C2283 ) C580_=_C2367( C580 C2367 ) C580_=_C2457( C580 C2457 ) C580_=_C2475( C580 C2475 ) C580_=_C2542( C580 C2542 ) C580_=_C2739( C580 C2739 ) \nC580_=_C3252( C580 C3252 ) C580_=_C3344( C580 C3344 ) C580_=_C3480( C580 C3480 ) C580_=_C3821( C580 C3821 ) C580_=_C3841( C580 C3841 ) C580_=_C3916( C580 C3916 ) \nC580_=_C3925( C580 C3925 ) C580_=_C3926( C580 C3926 ) C580_=_C3927( C580 C3927 ) C580_=_C3928( C580 C3928 ) C580_=_C3929( C580 C3929 ) C678_=_C992( C678 C992 ) \nC678_=_C1019( C678 C1019 ) C678_=_C1276( C678 C1276 ) C678_=_C1414( C678 C1414 ) C678_=_C1629( C678 C1629 ) C678_=_C1822( C678 C1822 ) C678_=_C2264( C678 C2264 ) \nC678_=_C2283( C678 C2283 ) C678_=_C2367( C678 C2367 ) C678_=_C2457( C678 C2457 ) C678_=_C2475( C678 C2475 ) C678_=_C2542( C678 C2542 ) C678_=_C2739( C678 C2739 ) \nC678_=_C3252( C678 C3252 ) C678_=_C3344( C678 C3344 ) C678_=_C3480( C678 C3480 ) C678_=_C3821( C678 C3821 ) C678_=_C3841( C678 C3841 ) C678_=_C3916( C678 C3916 ) \nC678_=_C3925( C678 C3925 ) C678_=_C3926( C678 C3926 ) C678_=_C3927( C678 C3927 ) C678_=_C3928( C678 C3928 ) C678_=_C3929( C678 C3929 ) C804_=_C916( C804 C916 ) \nC804_=_C1018( C804 C1018 ) C804_=_C1275( C804 C1275 ) C804_=_C1413( C804 C1413 ) C804_=_C1461( C804 C1461 ) C804_=_C1509( C804 C1509 ) C804_=_C1821( C804 C1821 ) \nC804_=_C2399( C804 C2399 ) C804_=_C2456( C804 C2456 ) C804_=_C2474( C804 C2474 ) C804_=_C2767( C804 C2767 ) C804_=_C3241( C804 C3241 ) C804_=_C3266( C804 C3266 ) \nC804_=_C3343( C804 C3343 ) C804_=_C3753( C804 C3753 ) C804_=_C3809( C804 C3809 ) C804_=_C3868( C804 C3868 ) C804_=_C3916( C804 C3916 ) C804_=_C3917( C804 C3917 ) \nC804_=_C3918( C804 C3918 ) C804_=_C3919( C804 C3919 ) C804_=_C3920( C804 C3920 ) C804_=_C3922( C804 C3922 ) C804_=_C3923( C804 C3923 ) C804_=_C3924( C804 C3924 ) \nC916_=_C1018( C916 C1018 ) C916_=_C1275( C916 C1275 ) C916_=_C1413( C916 C1413 ) C916_=_C1461( C916 C1461 ) C916_=_C1509( C916 C1509 ) C916_=_C1821( C916 C1821 ) \nC916_=_C2399( C916 C2399 ) C916_=_C2456( C916 C2456 ) C916_=_C2474( C916 C2474 ) C916_=_C2767( C916 C2767 ) C916_=_C3241( C916 C3241 ) C916_=_C3266( C916 C3266 ) \nC916_=_C3343( C916 C3343 ) C916_=_C3753( C916 C3753 ) C916_=_C3809( C916 C3809 ) C916_=_C3868( C916 C3868 ) C916_=_C3916( C916 C3916 ) C916_=_C3917( C916 C3917 ) \nC916_=_C3918( C916 C3918 ) C916_=_C3919( C916 C3919 ) C916_=_C3920( C916 C3920 ) C916_=_C3922( C916 C3922 ) C916_=_C3923( C916 C3923 ) C916_=_C3924( C916 C3924 ) \nC959_=_C1011( C959 C1011 ) C959_=_C1195( C959 C1195 ) C959_=_C1269( C959 C1269 ) C959_=_C1316( C959 C1316 ) C959_=_C1409( C959 C1409 ) C959_=_C1684( C959 C1684 ) \nC959_=_C1856( C959 C1856 ) C959_=_C2095( C959 C2095 ) C959_=_C2170( C959 C2170 ) C959_=_C2450( C959 C2450 ) C959_=_C2469( C959 C2469 ) C959_=_C2484( C959 C2484 ) \nC959_=_C2966( C959 C2966 ) C959_=_C3063( C959 C3063 ) C959_=_C3118( C959 C3118 ) C959_=_C3236( C959 C3236 ) C959_=_C3237( C959 C3237 ) C959_=_C3238( C959 C3238 ) \nC959_=_C3239( C959 C3239 ) C959_=_C3240( C959 C3240 ) C959_=_C3241( C959 C3241 ) C959_=_C3243( C959 C3243 ) C959_=_C3244( C959 C3244 ) C959_=_C3245( C959 C3245 ) \nC959_=_C3246( C959 C3246 ) C992_=_C1019( C992 C1019 ) C992_=_C1276( C992 C1276 ) C992_=_C1414( C992 C1414 ) C992_=_C1629( C992 C1629 ) C992_=_C1822( C992 C1822 ) \nC992_=_C2264( C992 C2264 ) C992_=_C2283( C992 C2283 ) C992_=_C2367( C992 C2367 ) C992_=_C2457( C992 C2457 ) C992_=_C2475( C992 C2475 ) C992_=_C2542( C992 C2542 ) \nC992_=_C2739( C992 C2739 ) C992_=_C3252( C992 C3252 ) C992_=_C3344( C992 C3344 ) C992_=_C3480( C992 C3480 ) C992_=_C3821( C992 C3821 ) C992_=_C3841( C992 C3841 ) \nC992_=_C3916( C992 C3916 ) C992_=_C3925( C992 C3925 ) C992_=_C3926( C992 C3926 ) C992_=_C3927( C992 C3927 ) C992_=_C3928( C992 C3928 ) C992_=_C3929( C992 C3929 ) \nC1011_=_C1018( C1011 C1018 ) C1011_=_C1019( C1011 C1019 ) C1011_=_C1023( C1011 C1023 ) C1011_=_C1195( C1011 C1195 ) C1011_=_C1269( C1011 C1269 ) C1011_=_C1316( C1011 C1316 ) \nC1011_=_C1409( C1011 C1409 ) C1011_=_C1684( C1011 C1684 ) C1011_=_C1856(</w:t>
      </w:r>
    </w:p>
    <w:p>
      <w:pPr>
        <w:pStyle w:val="PreformattedText"/>
        <w:bidi w:val="0"/>
        <w:spacing w:before="0" w:after="0"/>
        <w:jc w:val="left"/>
        <w:rPr/>
      </w:pPr>
      <w:r>
        <w:rPr/>
        <w:t xml:space="preserve"> </w:t>
      </w:r>
      <w:r>
        <w:rPr/>
        <w:t>C1011 C1856 ) C1011_=_C2095( C1011 C2095 ) C1011_=_C2170( C1011 C2170 ) C1011_=_C2450( C1011 C2450 ) \nC1011_=_C2469( C1011 C2469 ) C1011_=_C2484( C1011 C2484 ) C1011_=_C2966( C1011 C2966 ) C1011_=_C3063( C1011 C3063 ) C1011_=_C3118( C1011 C3118 ) C1011_=_C3236( C1011 C3236 ) \nC1011_=_C3237( C1011 C3237 ) C1011_=_C3238( C1011 C3238 ) C1011_=_C3239( C1011 C3239 ) C1011_=_C3240( C1011 C3240 ) C1011_=_C3241( C1011 C3241 ) C1011_=_C3243( C1011 C3243 ) \nC1011_=_C3244( C1011 C3244 ) C1011_=_C3245( C1011 C3245 ) C1011_=_C3246( C1011 C3246 ) C1018_=_C1019( C1018 C1019 ) C1018_=_C1023( C1018 C1023 ) C1018_=_C1275( C1018 C1275 ) \nC1018_=_C1413( C1018 C1413 ) C1018_=_C1461( C1018 C1461 ) C1018_=_C1509( C1018 C1509 ) C1018_=_C1821( C1018 C1821 ) C1018_=_C2399( C1018 C2399 ) C1018_=_C2456( C1018 C2456 ) \nC1018_=_C2474( C1018 C2474 ) C1018_=_C2767( C1018 C2767 ) C1018_=_C3241( C1018 C3241 ) C1018_=_C3266( C1018 C3266 ) C1018_=_C3343( C1018 C3343 ) C1018_=_C3753( C1018 C3753 ) \nC1018_=_C3809( C1018 C3809 ) C1018_=_C3868( C1018 C3868 ) C1018_=_C3916( C1018 C3916 ) C1018_=_C3917( C1018 C3917 ) C1018_=_C3918( C1018 C3918 ) C1018_=_C3919( C1018 C3919 ) \nC1018_=_C3920( C1018 C3920 ) C1018_=_C3922( C1018 C3922 ) C1018_=_C3923( C1018 C3923 ) C1018_=_C3924( C1018 C3924 ) C1019_=_C1023( C1019 C1023 ) C1019_=_C1276( C1019 C1276 ) \nC1019_=_C1414( C1019 C1414 ) C1019_=_C1629( C1019 C1629 ) C1019_=_C1822( C1019 C1822 ) C1019_=_C2264( C1019 C2264 ) C1019_=_C2283( C1019 C2283 ) C1019_=_C2367( C1019 C2367 ) \nC1019_=_C2457( C1019 C2457 ) C1019_=_C2475( C1019 C2475 ) C1019_=_C2542( C1019 C2542 ) C1019_=_C2739( C1019 C2739 ) C1019_=_C3252( C1019 C3252 ) C1019_=_C3344( C1019 C3344 ) \nC1019_=_C3480( C1019 C3480 ) C1019_=_C3821( C1019 C3821 ) C1019_=_C3841( C1019 C3841 ) C1019_=_C3916( C1019 C3916 ) C1019_=_C3925( C1019 C3925 ) C1019_=_C3926( C1019 C3926 ) \nC1019_=_C3927( C1019 C3927 ) C1019_=_C3928( C1019 C3928 ) C1019_=_C3929( C1019 C3929 ) C1023_=_C1279( C1023 C1279 ) C1023_=_C1422( C1023 C1422 ) C1023_=_C1465( C1023 C1465 ) \nC1023_=_C1516( C1023 C1516 ) C1023_=_C1826( C1023 C1826 ) C1023_=_C1846( C1023 C1846 ) C1023_=_C2405( C1023 C2405 ) C1023_=_C2466( C1023 C2466 ) C1023_=_C2478( C1023 C2478 ) \nC1023_=_C3244( C1023 C3244 ) C1023_=_C3269( C1023 C3269 ) C1023_=_C3346( C1023 C3346 ) C1023_=_C3433( C1023 C3433 ) C1023_=_C3759( C1023 C3759 ) C1023_=_C3928( C1023 C3928 ) \nC1023_=_C3961( C1023 C3961 ) C1023_=_C3966( C1023 C3966 ) C1023_=_C4108( C1023 C4108 ) C1023_=_C4109( C1023 C4109 ) C1195_=_C1269( C1195 C1269 ) C1195_=_C1316( C1195 C1316 ) \nC1195_=_C1409( C1195 C1409 ) C1195_=_C1684( C1195 C1684 ) C1195_=_C1856( C1195 C1856 ) C1195_=_C2095( C1195 C2095 ) C1195_=_C2170( C1195 C2170 ) C1195_=_C2450( C1195 C2450 ) \nC1195_=_C2469( C1195 C2469 ) C1195_=_C2484( C1195 C2484 ) C1195_=_C2966( C1195 C2966 ) C1195_=_C3063( C1195 C3063 ) C1195_=_C3118( C1195 C3118 ) C1195_=_C3236( C1195 C3236 ) \nC1195_=_C3237( C1195 C3237 ) C1195_=_C3238( C1195 C3238 ) C1195_=_C3239( C1195 C3239 ) C1195_=_C3240( C1195 C3240 ) C1195_=_C3241( C1195 C3241 ) C1195_=_C3243( C1195 C3243 ) \nC1195_=_C3244( C1195 C3244 ) C1195_=_C3245( C1195 C3245 ) C1195_=_C3246( C1195 C3246 ) C1269_=_C1275( C1269 C1275 ) C1269_=_C1276( C1269 C1276 ) C1269_=_C1279( C1269 C1279 ) \nC1269_=_C1316( C1269 C1316 ) C1269_=_C1409( C1269 C1409 ) C1269_=_C1684( C1269 C1684 ) C1269_=_C1856( C1269 C1856 ) C1269_=_C2095( C1269 C2095 ) C1269_=_C2170( C1269 C2170 ) \nC1269_=_C2450( C1269 C2450 ) C1269_=_C2469( C1269 C2469 ) C1269_=_C2484( C1269 C2484 ) C1269_=_C2966( C1269 C2966 ) C1269_=_C3063( C1269 C3063 ) C1269_=_C3118( C1269 C3118 ) \nC1269_=_C3236( C1269 C3236 ) C1269_=_C3237( C1269 C3237 ) C1269_=_C3238( C1269 C3238 ) C1269_=_C3239( C1269 C3239 ) C1269_=_C3240( C1269 C3240 ) C1269_=_C3241( C1269 C3241 ) \nC1269_=_C3243( C1269 C3243 ) C1269_=_C3244( C1269 C3244 ) C1269_=_C3245( C1269 C3245 ) C1269_=_C3246( C1269 C3246 ) C1275_=_C1276( C1275 C1276 ) C1275_=_C1279( C1275 C1279 ) \nC1275_=_C1413( C1275 C1413 ) C1275_=_C1461( C1275 C1461 ) C1275_=_C1509( C1275 C1509 ) C1275_=_C1821( C1275 C1821 ) C1275_=_C2399( C1275 C2399 ) C1275_=_C2456( C1275 C2456 ) \nC1275_=_C2474( C1275 C2474 ) C1275_=_C2767( C1275 C2767 ) C1275_=_C3241( C1275 C3241 ) C1275_=_C3266( C1275 C3266 ) C1275_=_C3343( C1275 C3343 ) C1275_=_C3753( C1275 C3753 ) \nC1275_=_C3809( C1275 C3809 ) C1275_=_C3868( C1275 C3868 ) C1275_=_C3916( C1275 C3916 ) C1275_=_C3917( C1275 C3917 ) C1275_=_C3918( C1275 C3918 ) C1275_=_C3919( C1275 C3919 ) \nC1275_=_C3920( C1275 C3920 ) C1275_=_C3922( C1275 C3922 ) C1275_=_C3923( C1275 C3923 ) C1275_=_C3924( C1275 C3924 ) C1276_=_C1279( C1276 C1279 ) C1276_=_C1414( C1276 C1414 ) \nC1276_=_C1629( C1276 C1629 ) C1276_=_C1822( C1276 C1822 ) C1276_=_C2264( C1276 C2264 ) C1276_=_C2283( C1276 C2283 ) C1276_=_C2367( C1276 C2367 ) C1276_=_C2457( C1276 C2457 ) \nC1276_=_C2475( C1276 C2475 ) C1276_=_C2542( C1276 C2542 ) C1276_=_C2739( C1276 C2739 ) C1276_=_C3252( C1276 C3252 ) C1276_=_C3344( C1276 C3344 ) C1276_=_C3480( C1276 C3480 ) \nC1276_=_C3821( C1276 C3821 ) C1276_=_C3841( C1276 C3841 ) C1276_=_C3916( C1276 C3916 ) C1276_=_C3925( C1276 C3925 ) C1276_=_C3926( C1276 C3926 ) C1276_=_C3927( C1276 C3927 ) \nC1276_=_C3928( C1276 C3928 ) C1276_=_C3929( C1276 C3929 ) C1279_=_C1422( C1279 C1422 ) C1279_=_C1465( C1279 C1465 ) C1279_=_C1516( C1279 C1516 ) C1279_=_C1826( C1279 C1826 ) \nC1279_=_C1846( C1279 C1846 ) C1279_=_C2405( C1279 C2405 ) C1279_=_C2466( C1279 C2466 ) C1279_=_C2478( C1279 C2478 ) C1279_=_C3244( C1279 C3244 ) C1279_=_C3269( C1279 C3269 ) \nC1279_=_C3346( C1279 C3346 ) C1279_=_C3433( C1279 C3433 ) C1279_=_C3759( C1279 C3759 ) C1279_=_C3928( C1279 C3928 ) C1279_=_C3961( C1279 C3961 ) C1279_=_C3966( C1279 C3966 ) \nC1279_=_C4108( C1279 C4108 ) C1279_=_C4109( C1279 C4109 ) C1316_=_C1409( C1316 C1409 ) C1316_=_C1684( C1316 C1684 ) C1316_=_C1856( C1316 C1856 ) C1316_=_C2095( C1316 C2095 ) \nC1316_=_C2170( C1316 C2170 ) C1316_=_C2450( C1316 C2450 ) C1316_=_C2469( C1316 C2469 ) C1316_=_C2484( C1316 C2484 ) C1316_=_C2966( C1316 C2966 ) C1316_=_C3063( C1316 C3063 ) \nC1316_=_C3118( C1316 C3118 ) C1316_=_C3236( C1316 C3236 ) C1316_=_C3237( C1316 C3237 ) C1316_=_C3238( C1316 C3238 ) C1316_=_C3239( C1316 C3239 ) C1316_=_C3240( C1316 C3240 ) \nC1316_=_C3241( C1316 C3241 ) C1316_=_C3243( C1316 C3243 ) C1316_=_C3244( C1316 C3244 ) C1316_=_C3245( C1316 C3245 ) C1316_=_C3246( C1316 C3246 ) C1409_=_C1413( C1409 C1413 ) \nC1409_=_C1414( C1409 C1414 ) C1409_=_C1422( C1409 C1422 ) C1409_=_C1684( C1409 C1684 ) C1409_=_C1856( C1409 C1856 ) C1409_=_C2095( C1409 C2095 ) C1409_=_C2170( C1409 C2170 ) \nC1409_=_C2450( C1409 C2450 ) C1409_=_C2469( C1409 C2469 ) C1409_=_C2484( C1409 C2484 ) C1409_=_C2966( C1409 C2966 ) C1409_=_C3063( C1409 C3063 ) C1409_=_C3118( C1409 C3118 ) \nC1409_=_C3236( C1409 C3236 ) C1409_=_C3237( C1409 C3237 ) C1409_=_C3238( C1409 C3238 ) C1409_=_C3239( C1409 C3239 ) C1409_=_C3240( C1409 C3240 ) C1409_=_C3241( C1409 C3241 ) \nC1409_=_C3243( C1409 C3243 ) C1409_=_C3244( C1409 C3244 ) C1409_=_C3245( C1409 C3245 ) C1409_=_C3246( C1409 C3246 ) C1413_=_C1414( C1413 C1414 ) C1413_=_C1422( C1413 C1422 ) \nC1413_=_C1461( C1413 C1461 ) C1413_=_C1509( C1413 C1509 ) C1413_=_C1821( C1413 C1821 ) C1413_=_C2399( C1413 C2399 ) C1413_=_C2456( C1413 C2456 ) C1413_=_C2474( C1413 C2474 ) \nC1413_=_C2767( C1413 C2767 ) C1413_=_C3241( C1413 C3241 ) C1413_=_C3266( C1413 C3266 ) C1413_=_C3343( C1413 C3343 ) C1413_=_C3753( C1413 C3753 ) C1413_=_C3809( C1413 C3809 ) \nC1413_=_C3868( C1413 C3868 ) C1413_=_C3916( C1413 C3916 ) C1413_=_C3917( C1413 C3917 ) C1413_=_C3918( C1413 C3918 ) C1413_=_C3919( C1413 C3919 ) C1413_=_C3920( C1413 C3920 ) \nC1413_=_C3922( C1413 C3922 ) C1413_=_C3923( C1413 C3923 ) C1413_=_C3924( C1413 C3924 ) C1414_=_C1422( C1414 C1422 ) C1414_=_C1629( C1414 C1629 ) C1414_=_C1822( C1414 C1822 ) \nC1414_=_C2264( C1414 C2264 ) C1414_=_C2283( C1414 C2283 ) C1414_=_C2367( C1414 C2367 ) C1414_=_C2457( C1414 C2457 ) C1414_=_C2475( C1414 C2475 ) C1414_=_C2542( C1414 C2542 ) \nC1414_=_C2739( C1414 C2739 ) C1414_=_C3252( C1414 C3252 ) C1414_=_C3344( C1414 C3344 ) C1414_=_C3480( C1414 C3480 ) C1414_=_C3821( C1414 C3821 ) C1414_=_C3841( C1414 C3841 ) \nC1414_=_C3916( C1414 C3916 ) C1414_=_C3925( C1414 C3925 ) C1414_=_C3926( C1414 C3926 ) C1414_=_C3927( C1414 C3927 ) C1414_=_C3928( C1414 C3928 ) C1414_=_C3929( C1414 C3929 ) \nC1422_=_C1465( C1422 C1465 ) C1422_=_C1516( C1422 C1516 ) C1422_=_C1826( C1422 C1826 ) C1422_=_C1846( C1422 C1846 ) C1422_=_C2405( C1422 C2405 ) C1422_=_C2466( C1422 C2466 ) \nC1422_=_C2478( C1422 C2478 ) C1422_=_C3244( C1422 C3244 ) C1422_=_C3269( C1422 C3269 ) C1422_=_C3346( C1422 C3346 ) C1422_=_C3433( C1422 C3433 ) C1422_=_C3759( C1422 C3759 ) \nC1422_=_C3928( C1422 C3928 ) C1422_=_C3961( C1422 C3961 ) C1422_=_C3966( C1422 C3966 ) C1422_=_C4108( C1422 C4108 ) C1422_=_C4109( C1422 C4109 ) C1461_=_C1465( C1461 C1465 ) \nC1461_=_C1509( C1461 C1509 ) C1461_=_C1821( C1461 C1821 ) C1461_=_C2399( C1461 C2399 ) C1461_=_C2456( C1461 C2456 ) C1461_=_C2474( C1461 C2474 ) C1461_=_C2767( C1461 C2767 ) \nC1461_=_C3241( C1461 C3241 ) C1461_=_C3266( C1461 C3266 ) C1461_=_C3343( C1461 C3343 ) C1461_=_C3753( C1461 C3753 ) C1461_=_C3809( C1461 C3809 ) C1461_=_C3868( C1461 C3868 ) \nC1461_=_C3916( C1461 C3916 ) C1461_=_C3917( C1461 C3917 ) C1461_=_C3918( C1461 C3918 ) C1461_=_C3919( C1461 C3919 ) C1461_=_C3920( C1461 C3920 ) C1461_=_C3922( C1461 C3922 ) \nC1461_=_C3923( C1461 C3923 ) C1461_=_C3924( C1461 C3924 ) C1465_=_C1516( C1465 C1516 ) C1465_=_C1826( C1465 C1826 ) C1465_=_C1846( C1465 C1846 ) C1465_=_C2405( C1465 C2405 ) \nC1465_=_C2466( C1465 C2466 ) C1465_=_C2478( C1465 C2478 ) C1465_=_C3244( C1465 C3244 ) C1465_=_C3269( C1465 C3269 ) C1465_=_C3346( C1465 C3346 ) C1465_=_C3433( C1465 C3433 ) \nC1465_=_C3759( C1465 C3759 ) C1465_=_C3928( C1465 C3928 ) C1465_=_C3961( C1465 C3961 ) C1465_=_C3966( C1465 C3966 ) C1465_=_C4108(</w:t>
      </w:r>
    </w:p>
    <w:p>
      <w:pPr>
        <w:pStyle w:val="PreformattedText"/>
        <w:bidi w:val="0"/>
        <w:spacing w:before="0" w:after="0"/>
        <w:jc w:val="left"/>
        <w:rPr/>
      </w:pPr>
      <w:r>
        <w:rPr/>
        <w:t xml:space="preserve"> </w:t>
      </w:r>
      <w:r>
        <w:rPr/>
        <w:t>C1465 C4108 ) C1465_=_C4109( C1465 C4109 ) \nC1509_=_C1516( C1509 C1516 ) C1509_=_C1821( C1509 C1821 ) C1509_=_C2399( C1509 C2399 ) C1509_=_C2456( C1509 C2456 ) C1509_=_C2474( C1509 C2474 ) C1509_=_C2767( C1509 C2767 ) \nC1509_=_C3241( C1509 C3241 ) C1509_=_C3266( C1509 C3266 ) C1509_=_C3343( C1509 C3343 ) C1509_=_C3753( C1509 C3753 ) C1509_=_C3809( C1509 C3809 ) C1509_=_C3868( C1509 C3868 ) \nC1509_=_C3916( C1509 C3916 ) C1509_=_C3917( C1509 C3917 ) C1509_=_C3918( C1509 C3918 ) C1509_=_C3919( C1509 C3919 ) C1509_=_C3920( C1509 C3920 ) C1509_=_C3922( C1509 C3922 ) \nC1509_=_C3923( C1509 C3923 ) C1509_=_C3924( C1509 C3924 ) C1516_=_C1826( C1516 C1826 ) C1516_=_C1846( C1516 C1846 ) C1516_=_C2405( C1516 C2405 ) C1516_=_C2466( C1516 C2466 ) \nC1516_=_C2478( C1516 C2478 ) C1516_=_C3244( C1516 C3244 ) C1516_=_C3269( C1516 C3269 ) C1516_=_C3346( C1516 C3346 ) C1516_=_C3433( C1516 C3433 ) C1516_=_C3759( C1516 C3759 ) \nC1516_=_C3928( C1516 C3928 ) C1516_=_C3961( C1516 C3961 ) C1516_=_C3966( C1516 C3966 ) C1516_=_C4108( C1516 C4108 ) C1516_=_C4109( C1516 C4109 ) C1629_=_C1822( C1629 C1822 ) \nC1629_=_C2264( C1629 C2264 ) C1629_=_C2283( C1629 C2283 ) C1629_=_C2367( C1629 C2367 ) C1629_=_C2457( C1629 C2457 ) C1629_=_C2475( C1629 C2475 ) C1629_=_C2542( C1629 C2542 ) \nC1629_=_C2739( C1629 C2739 ) C1629_=_C3252( C1629 C3252 ) C1629_=_C3344( C1629 C3344 ) C1629_=_C3480( C1629 C3480 ) C1629_=_C3821( C1629 C3821 ) C1629_=_C3841( C1629 C3841 ) \nC1629_=_C3916( C1629 C3916 ) C1629_=_C3925( C1629 C3925 ) C1629_=_C3926( C1629 C3926 ) C1629_=_C3927( C1629 C3927 ) C1629_=_C3928( C1629 C3928 ) C1629_=_C3929( C1629 C3929 ) \nC1684_=_C1856( C1684 C1856 ) C1684_=_C2095( C1684 C2095 ) C1684_=_C2170( C1684 C2170 ) C1684_=_C2450( C1684 C2450 ) C1684_=_C2469( C1684 C2469 ) C1684_=_C2484( C1684 C2484 ) \nC1684_=_C2966( C1684 C2966 ) C1684_=_C3063( C1684 C3063 ) C1684_=_C3118( C1684 C3118 ) C1684_=_C3236( C1684 C3236 ) C1684_=_C3237( C1684 C3237 ) C1684_=_C3238( C1684 C3238 ) \nC1684_=_C3239( C1684 C3239 ) C1684_=_C3240( C1684 C3240 ) C1684_=_C3241( C1684 C3241 ) C1684_=_C3243( C1684 C3243 ) C1684_=_C3244( C1684 C3244 ) C1684_=_C3245( C1684 C3245 ) \nC1684_=_C3246( C1684 C3246 ) C1821_=_C1822( C1821 C1822 ) C1821_=_C1826( C1821 C1826 ) C1821_=_C2399( C1821 C2399 ) C1821_=_C2456( C1821 C2456 ) C1821_=_C2474( C1821 C2474 ) \nC1821_=_C2767( C1821 C2767 ) C1821_=_C3241( C1821 C3241 ) C1821_=_C3266( C1821 C3266 ) C1821_=_C3343( C1821 C3343 ) C1821_=_C3753( C1821 C3753 ) C1821_=_C3809( C1821 C3809 ) \nC1821_=_C3868( C1821 C3868 ) C1821_=_C3916( C1821 C3916 ) C1821_=_C3917( C1821 C3917 ) C1821_=_C3918( C1821 C3918 ) C1821_=_C3919( C1821 C3919 ) C1821_=_C3920( C1821 C3920 ) \nC1821_=_C3922( C1821 C3922 ) C1821_=_C3923( C1821 C3923 ) C1821_=_C3924( C1821 C3924 ) C1822_=_C1826( C1822 C1826 ) C1822_=_C2264( C1822 C2264 ) C1822_=_C2283( C1822 C2283 ) \nC1822_=_C2367( C1822 C2367 ) C1822_=_C2457( C1822 C2457 ) C1822_=_C2475( C1822 C2475 ) C1822_=_C2542( C1822 C2542 ) C1822_=_C2739( C1822 C2739 ) C1822_=_C3252( C1822 C3252 ) \nC1822_=_C3344( C1822 C3344 ) C1822_=_C3480( C1822 C3480 ) C1822_=_C3821( C1822 C3821 ) C1822_=_C3841( C1822 C3841 ) C1822_=_C3916( C1822 C3916 ) C1822_=_C3925( C1822 C3925 ) \nC1822_=_C3926( C1822 C3926 ) C1822_=_C3927( C1822 C3927 ) C1822_=_C3928( C1822 C3928 ) C1822_=_C3929( C1822 C3929 ) C1826_=_C1846( C1826 C1846 ) C1826_=_C2405( C1826 C2405 ) \nC1826_=_C2466( C1826 C2466 ) C1826_=_C2478( C1826 C2478 ) C1826_=_C3244( C1826 C3244 ) C1826_=_C3269( C1826 C3269 ) C1826_=_C3346( C1826 C3346 ) C1826_=_C3433( C1826 C3433 ) \nC1826_=_C3759( C1826 C3759 ) C1826_=_C3928( C1826 C3928 ) C1826_=_C3961( C1826 C3961 ) C1826_=_C3966( C1826 C3966 ) C1826_=_C4108( C1826 C4108 ) C1826_=_C4109( C1826 C4109 ) \nC1846_=_C2405( C1846 C2405 ) C1846_=_C2466( C1846 C2466 ) C1846_=_C2478( C1846 C2478 ) C1846_=_C3244( C1846 C3244 ) C1846_=_C3269( C1846 C3269 ) C1846_=_C3346( C1846 C3346 ) \nC1846_=_C3433( C1846 C3433 ) C1846_=_C3759( C1846 C3759 ) C1846_=_C3928( C1846 C3928 ) C1846_=_C3961( C1846 C3961 ) C1846_=_C3966( C1846 C3966 ) C1846_=_C4108( C1846 C4108 ) \nC1846_=_C4109( C1846 C4109 ) C1856_=_C2095( C1856 C2095 ) C1856_=_C2170( C1856 C2170 ) C1856_=_C2450( C1856 C2450 ) C1856_=_C2469( C1856 C2469 ) C1856_=_C2484( C1856 C2484 ) \nC1856_=_C2966( C1856 C2966 ) C1856_=_C3063( C1856 C3063 ) C1856_=_C3118( C1856 C3118 ) C1856_=_C3236( C1856 C3236 ) C1856_=_C3237( C1856 C3237 ) C1856_=_C3238( C1856 C3238 ) \nC1856_=_C3239( C1856 C3239 ) C1856_=_C3240( C1856 C3240 ) C1856_=_C3241( C1856 C3241 ) C1856_=_C3243( C1856 C3243 ) C1856_=_C3244( C1856 C3244 ) C1856_=_C3245( C1856 C3245 ) \nC1856_=_C3246( C1856 C3246 ) C2095_=_C2170( C2095 C2170 ) C2095_=_C2450( C2095 C2450 ) C2095_=_C2469( C2095 C2469 ) C2095_=_C2484( C2095 C2484 ) C2095_=_C2966( C2095 C2966 ) \nC2095_=_C3063( C2095 C3063 ) C2095_=_C3118( C2095 C3118 ) C2095_=_C3236( C2095 C3236 ) C2095_=_C3237( C2095 C3237 ) C2095_=_C3238( C2095 C3238 ) C2095_=_C3239( C2095 C3239 ) \nC2095_=_C3240( C2095 C3240 ) C2095_=_C3241( C2095 C3241 ) C2095_=_C3243( C2095 C3243 ) C2095_=_C3244( C2095 C3244 ) C2095_=_C3245( C2095 C3245 ) C2095_=_C3246( C2095 C3246 ) \nC2170_=_C2450( C2170 C2450 ) C2170_=_C2469( C2170 C2469 ) C2170_=_C2484( C2170 C2484 ) C2170_=_C2966( C2170 C2966 ) C2170_=_C3063( C2170 C3063 ) C2170_=_C3118( C2170 C3118 ) \nC2170_=_C3236( C2170 C3236 ) C2170_=_C3237( C2170 C3237 ) C2170_=_C3238( C2170 C3238 ) C2170_=_C3239( C2170 C3239 ) C2170_=_C3240( C2170 C3240 ) C2170_=_C3241( C2170 C3241 ) \nC2170_=_C3243( C2170 C3243 ) C2170_=_C3244( C2170 C3244 ) C2170_=_C3245( C2170 C3245 ) C2170_=_C3246( C2170 C3246 ) C2264_=_C2283( C2264 C2283 ) C2264_=_C2367( C2264 C2367 ) \nC2264_=_C2457( C2264 C2457 ) C2264_=_C2475( C2264 C2475 ) C2264_=_C2542( C2264 C2542 ) C2264_=_C2739( C2264 C2739 ) C2264_=_C3252( C2264 C3252 ) C2264_=_C3344( C2264 C3344 ) \nC2264_=_C3480( C2264 C3480 ) C2264_=_C3821( C2264 C3821 ) C2264_=_C3841( C2264 C3841 ) C2264_=_C3916( C2264 C3916 ) C2264_=_C3925( C2264 C3925 ) C2264_=_C3926( C2264 C3926 ) \nC2264_=_C3927( C2264 C3927 ) C2264_=_C3928( C2264 C3928 ) C2264_=_C3929( C2264 C3929 ) C2283_=_C2367( C2283 C2367 ) C2283_=_C2457( C2283 C2457 ) C2283_=_C2475( C2283 C2475 ) \nC2283_=_C2542( C2283 C2542 ) C2283_=_C2739( C2283 C2739 ) C2283_=_C3252( C2283 C3252 ) C2283_=_C3344( C2283 C3344 ) C2283_=_C3480( C2283 C3480 ) C2283_=_C3821( C2283 C3821 ) \nC2283_=_C3841( C2283 C3841 ) C2283_=_C3916( C2283 C3916 ) C2283_=_C3925( C2283 C3925 ) C2283_=_C3926( C2283 C3926 ) C2283_=_C3927( C2283 C3927 ) C2283_=_C3928( C2283 C3928 ) \nC2283_=_C3929( C2283 C3929 ) C2367_=_C2457( C2367 C2457 ) C2367_=_C2475( C2367 C2475 ) C2367_=_C2542( C2367 C2542 ) C2367_=_C2739( C2367 C2739 ) C2367_=_C3252( C2367 C3252 ) \nC2367_=_C3344( C2367 C3344 ) C2367_=_C3480( C2367 C3480 ) C2367_=_C3821( C2367 C3821 ) C2367_=_C3841( C2367 C3841 ) C2367_=_C3916( C2367 C3916 ) C2367_=_C3925( C2367 C3925 ) \nC2367_=_C3926( C2367 C3926 ) C2367_=_C3927( C2367 C3927 ) C2367_=_C3928( C2367 C3928 ) C2367_=_C3929( C2367 C3929 ) C2399_=_C2405( C2399 C2405 ) C2399_=_C2456( C2399 C2456 ) \nC2399_=_C2474( C2399 C2474 ) C2399_=_C2767( C2399 C2767 ) C2399_=_C3241( C2399 C3241 ) C2399_=_C3266( C2399 C3266 ) C2399_=_C3343( C2399 C3343 ) C2399_=_C3753( C2399 C3753 ) \nC2399_=_C3809( C2399 C3809 ) C2399_=_C3868( C2399 C3868 ) C2399_=_C3916( C2399 C3916 ) C2399_=_C3917( C2399 C3917 ) C2399_=_C3918( C2399 C3918 ) C2399_=_C3919( C2399 C3919 ) \nC2399_=_C3920( C2399 C3920 ) C2399_=_C3922( C2399 C3922 ) C2399_=_C3923( C2399 C3923 ) C2399_=_C3924( C2399 C3924 ) C2405_=_C2466( C2405 C2466 ) C2405_=_C2478( C2405 C2478 ) \nC2405_=_C3244( C2405 C3244 ) C2405_=_C3269( C2405 C3269 ) C2405_=_C3346( C2405 C3346 ) C2405_=_C3433( C2405 C3433 ) C2405_=_C3759( C2405 C3759 ) C2405_=_C3928( C2405 C3928 ) \nC2405_=_C3961( C2405 C3961 ) C2405_=_C3966( C2405 C3966 ) C2405_=_C4108( C2405 C4108 ) C2405_=_C4109( C2405 C4109 ) C2450_=_C2456( C2450 C2456 ) C2450_=_C2457( C2450 C2457 ) \nC2450_=_C2466( C2450 C2466 ) C2450_=_C2469( C2450 C2469 ) C2450_=_C2484( C2450 C2484 ) C2450_=_C2966( C2450 C2966 ) C2450_=_C3063( C2450 C3063 ) C2450_=_C3118( C2450 C3118 ) \nC2450_=_C3236( C2450 C3236 ) C2450_=_C3237( C2450 C3237 ) C2450_=_C3238( C2450 C3238 ) C2450_=_C3239( C2450 C3239 ) C2450_=_C3240( C2450 C3240 ) C2450_=_C3241( C2450 C3241 ) \nC2450_=_C3243( C2450 C3243 ) C2450_=_C3244( C2450 C3244 ) C2450_=_C3245( C2450 C3245 ) C2450_=_C3246( C2450 C3246 ) C2456_=_C2457( C2456 C2457 ) C2456_=_C2466( C2456 C2466 ) \nC2456_=_C2474( C2456 C2474 ) C2456_=_C2767( C2456 C2767 ) C2456_=_C3241( C2456 C3241 ) C2456_=_C3266( C2456 C3266 ) C2456_=_C3343( C2456 C3343 ) C2456_=_C3753( C2456 C3753 ) \nC2456_=_C3809( C2456 C3809 ) C2456_=_C3868( C2456 C3868 ) C2456_=_C3916( C2456 C3916 ) C2456_=_C3917( C2456 C3917 ) C2456_=_C3918( C2456 C3918 ) C2456_=_C3919( C2456 C3919 ) \nC2456_=_C3920( C2456 C3920 ) C2456_=_C3922( C2456 C3922 ) C2456_=_C3923( C2456 C3923 ) C2456_=_C3924( C2456 C3924 ) C2457_=_C2466( C2457 C2466 ) C2457_=_C2475( C2457 C2475 ) \nC2457_=_C2542( C2457 C2542 ) C2457_=_C2739( C2457 C2739 ) C2457_=_C3252( C2457 C3252 ) C2457_=_C3344( C2457 C3344 ) C2457_=_C3480( C2457 C3480 ) C2457_=_C3821( C2457 C3821 ) \nC2457_=_C3841( C2457 C3841 ) C2457_=_C3916( C2457 C3916 ) C2457_=_C3925( C2457 C3925 ) C2457_=_C3926( C2457 C3926 ) C2457_=_C3927( C2457 C3927 ) C2457_=_C3928( C2457 C3928 ) \nC2457_=_C3929( C2457 C3929 ) C2466_=_C2478( C2466 C2478 ) C2466_=_C3244( C2466 C3244 ) C2466_=_C3269( C2466 C3269 ) C2466_=_C3346( C2466 C3346 ) C2466_=_C3433( C2466 C3433 ) \nC2466_=_C3759( C2466 C3759 ) C2466_=_C3928( C2466 C3928 ) C2466_=_C3961( C2466 C3961 ) C2466_=_C3966( C2466 C3966 ) C2466_=_C4108( C2466 C4108 ) C2466_=_C4109( C2466 C4109 ) \nC2469_=_C2474( C2469 C2474 ) C2469_=_C2475( C2469 C2475 ) C2469_=_C2478( C2469 C2478 ) C2469_=_C2484( C2469 C2484 ) C2469_=_C2966( C2469 C2966 ) C2469_=_C3063( C2469 C3063 ) \nC2469_=_C3118(</w:t>
      </w:r>
    </w:p>
    <w:p>
      <w:pPr>
        <w:pStyle w:val="PreformattedText"/>
        <w:bidi w:val="0"/>
        <w:spacing w:before="0" w:after="0"/>
        <w:jc w:val="left"/>
        <w:rPr/>
      </w:pPr>
      <w:r>
        <w:rPr/>
        <w:t xml:space="preserve"> </w:t>
      </w:r>
      <w:r>
        <w:rPr/>
        <w:t>C2469 C3118 ) C2469_=_C3236( C2469 C3236 ) C2469_=_C3237( C2469 C3237 ) C2469_=_C3238( C2469 C3238 ) C2469_=_C3239( C2469 C3239 ) C2469_=_C3240( C2469 C3240 ) \nC2469_=_C3241( C2469 C3241 ) C2469_=_C3243( C2469 C3243 ) C2469_=_C3244( C2469 C3244 ) C2469_=_C3245( C2469 C3245 ) C2469_=_C3246( C2469 C3246 ) C2474_=_C2475( C2474 C2475 ) \nC2474_=_C2478( C2474 C2478 ) C2474_=_C2767( C2474 C2767 ) C2474_=_C3241( C2474 C3241 ) C2474_=_C3266( C2474 C3266 ) C2474_=_C3343( C2474 C3343 ) C2474_=_C3753( C2474 C3753 ) \nC2474_=_C3809( C2474 C3809 ) C2474_=_C3868( C2474 C3868 ) C2474_=_C3916( C2474 C3916 ) C2474_=_C3917( C2474 C3917 ) C2474_=_C3918( C2474 C3918 ) C2474_=_C3919( C2474 C3919 ) \nC2474_=_C3920( C2474 C3920 ) C2474_=_C3922( C2474 C3922 ) C2474_=_C3923( C2474 C3923 ) C2474_=_C3924( C2474 C3924 ) C2475_=_C2478( C2475 C2478 ) C2475_=_C2542( C2475 C2542 ) \nC2475_=_C2739( C2475 C2739 ) C2475_=_C3252( C2475 C3252 ) C2475_=_C3344( C2475 C3344 ) C2475_=_C3480( C2475 C3480 ) C2475_=_C3821( C2475 C3821 ) C2475_=_C3841( C2475 C3841 ) \nC2475_=_C3916( C2475 C3916 ) C2475_=_C3925( C2475 C3925 ) C2475_=_C3926( C2475 C3926 ) C2475_=_C3927( C2475 C3927 ) C2475_=_C3928( C2475 C3928 ) C2475_=_C3929( C2475 C3929 ) \nC2478_=_C3244( C2478 C3244 ) C2478_=_C3269( C2478 C3269 ) C2478_=_C3346( C2478 C3346 ) C2478_=_C3433( C2478 C3433 ) C2478_=_C3759( C2478 C3759 ) C2478_=_C3928( C2478 C3928 ) \nC2478_=_C3961( C2478 C3961 ) C2478_=_C3966( C2478 C3966 ) C2478_=_C4108( C2478 C4108 ) C2478_=_C4109( C2478 C4109 ) C2484_=_C2966( C2484 C2966 ) C2484_=_C3063( C2484 C3063 ) \nC2484_=_C3118( C2484 C3118 ) C2484_=_C3236( C2484 C3236 ) C2484_=_C3237( C2484 C3237 ) C2484_=_C3238( C2484 C3238 ) C2484_=_C3239( C2484 C3239 ) C2484_=_C3240( C2484 C3240 ) \nC2484_=_C3241( C2484 C3241 ) C2484_=_C3243( C2484 C3243 ) C2484_=_C3244( C2484 C3244 ) C2484_=_C3245( C2484 C3245 ) C2484_=_C3246( C2484 C3246 ) C2542_=_C2739( C2542 C2739 ) \nC2542_=_C3252( C2542 C3252 ) C2542_=_C3344( C2542 C3344 ) C2542_=_C3480( C2542 C3480 ) C2542_=_C3821( C2542 C3821 ) C2542_=_C3841( C2542 C3841 ) C2542_=_C3916( C2542 C3916 ) \nC2542_=_C3925( C2542 C3925 ) C2542_=_C3926( C2542 C3926 ) C2542_=_C3927( C2542 C3927 ) C2542_=_C3928( C2542 C3928 ) C2542_=_C3929( C2542 C3929 ) C2739_=_C3252( C2739 C3252 ) \nC2739_=_C3344( C2739 C3344 ) C2739_=_C3480( C2739 C3480 ) C2739_=_C3821( C2739 C3821 ) C2739_=_C3841( C2739 C3841 ) C2739_=_C3916( C2739 C3916 ) C2739_=_C3925( C2739 C3925 ) \nC2739_=_C3926( C2739 C3926 ) C2739_=_C3927( C2739 C3927 ) C2739_=_C3928( C2739 C3928 ) C2739_=_C3929( C2739 C3929 ) C2767_=_C3241( C2767 C3241 ) C2767_=_C3266( C2767 C3266 ) \nC2767_=_C3343( C2767 C3343 ) C2767_=_C3753( C2767 C3753 ) C2767_=_C3809( C2767 C3809 ) C2767_=_C3868( C2767 C3868 ) C2767_=_C3916( C2767 C3916 ) C2767_=_C3917( C2767 C3917 ) \nC2767_=_C3918( C2767 C3918 ) C2767_=_C3919( C2767 C3919 ) C2767_=_C3920( C2767 C3920 ) C2767_=_C3922( C2767 C3922 ) C2767_=_C3923( C2767 C3923 ) C2767_=_C3924( C2767 C3924 ) \nC2966_=_C3063( C2966 C3063 ) C2966_=_C3118( C2966 C3118 ) C2966_=_C3236( C2966 C3236 ) C2966_=_C3237( C2966 C3237 ) C2966_=_C3238( C2966 C3238 ) C2966_=_C3239( C2966 C3239 ) \nC2966_=_C3240( C2966 C3240 ) C2966_=_C3241( C2966 C3241 ) C2966_=_C3243( C2966 C3243 ) C2966_=_C3244( C2966 C3244 ) C2966_=_C3245( C2966 C3245 ) C2966_=_C3246( C2966 C3246 ) \nC3063_=_C3118( C3063 C3118 ) C3063_=_C3236( C3063 C3236 ) C3063_=_C3237( C3063 C3237 ) C3063_=_C3238( C3063 C3238 ) C3063_=_C3239( C3063 C3239 ) C3063_=_C3240( C3063 C3240 ) \nC3063_=_C3241( C3063 C3241 ) C3063_=_C3243( C3063 C3243 ) C3063_=_C3244( C3063 C3244 ) C3063_=_C3245( C3063 C3245 ) C3063_=_C3246( C3063 C3246 ) C3118_=_C3236( C3118 C3236 ) \nC3118_=_C3237( C3118 C3237 ) C3118_=_C3238( C3118 C3238 ) C3118_=_C3239( C3118 C3239 ) C3118_=_C3240( C3118 C3240 ) C3118_=_C3241( C3118 C3241 ) C3118_=_C3243( C3118 C3243 ) \nC3118_=_C3244( C3118 C3244 ) C3118_=_C3245( C3118 C3245 ) C3118_=_C3246( C3118 C3246 ) C3236_=_C3237( C3236 C3237 ) C3236_=_C3238( C3236 C3238 ) C3236_=_C3239( C3236 C3239 ) \nC3236_=_C3240( C3236 C3240 ) C3236_=_C3241( C3236 C3241 ) C3236_=_C3243( C3236 C3243 ) C3236_=_C3244( C3236 C3244 ) C3236_=_C3245( C3236 C3245 ) C3236_=_C3246( C3236 C3246 ) \nC3237_=_C3238( C3237 C3238 ) C3237_=_C3239( C3237 C3239 ) C3237_=_C3240( C3237 C3240 ) C3237_=_C3241( C3237 C3241 ) C3237_=_C3243( C3237 C3243 ) C3237_=_C3244( C3237 C3244 ) \nC3237_=_C3245( C3237 C3245 ) C3237_=_C3246( C3237 C3246 ) C3237_=_C3343( C3237 C3343 ) C3237_=_C3344( C3237 C3344 ) C3237_=_C3346( C3237 C3346 ) C3238_=_C3239( C3238 C3239 ) \nC3238_=_C3240( C3238 C3240 ) C3238_=_C3241( C3238 C3241 ) C3238_=_C3243( C3238 C3243 ) C3238_=_C3244( C3238 C3244 ) C3238_=_C3245( C3238 C3245 ) C3238_=_C3246( C3238 C3246 ) \nC3239_=_C3240( C3239 C3240 ) C3239_=_C3241( C3239 C3241 ) C3239_=_C3243( C3239 C3243 ) C3239_=_C3244( C3239 C3244 ) C3239_=_C3245( C3239 C3245 ) C3239_=_C3246( C3239 C3246 ) \nC3240_=_C3241( C3240 C3241 ) C3240_=_C3243( C3240 C3243 ) C3240_=_C3244( C3240 C3244 ) C3240_=_C3245( C3240 C3245 ) C3240_=_C3246( C3240 C3246 ) C3241_=_C3243( C3241 C3243 ) \nC3241_=_C3244( C3241 C3244 ) C3241_=_C3245( C3241 C3245 ) C3241_=_C3246( C3241 C3246 ) C3241_=_C3266( C3241 C3266 ) C3241_=_C3343( C3241 C3343 ) C3241_=_C3753( C3241 C3753 ) \nC3241_=_C3809( C3241 C3809 ) C3241_=_C3868( C3241 C3868 ) C3241_=_C3916( C3241 C3916 ) C3241_=_C3917( C3241 C3917 ) C3241_=_C3918( C3241 C3918 ) C3241_=_C3919( C3241 C3919 ) \nC3241_=_C3920( C3241 C3920 ) C3241_=_C3922( C3241 C3922 ) C3241_=_C3923( C3241 C3923 ) C3241_=_C3924( C3241 C3924 ) C3243_=_C3244( C3243 C3244 ) C3243_=_C3245( C3243 C3245 ) \nC3243_=_C3246( C3243 C3246 ) C3243_=_C3918( C3243 C3918 ) C3243_=_C3925( C3243 C3925 ) C3243_=_C3966( C3243 C3966 ) C3244_=_C3245( C3244 C3245 ) C3244_=_C3246( C3244 C3246 ) \nC3244_=_C3269( C3244 C3269 ) C3244_=_C3346( C3244 C3346 ) C3244_=_C3433( C3244 C3433 ) C3244_=_C3759( C3244 C3759 ) C3244_=_C3928( C3244 C3928 ) C3244_=_C3961( C3244 C3961 ) \nC3244_=_C3966( C3244 C3966 ) C3244_=_C4108( C3244 C4108 ) C3244_=_C4109( C3244 C4109 ) C3245_=_C3246( C3245 C3246 ) C3252_=_C3344( C3252 C3344 ) C3252_=_C3480( C3252 C3480 ) \nC3252_=_C3821( C3252 C3821 ) C3252_=_C3841( C3252 C3841 ) C3252_=_C3916( C3252 C3916 ) C3252_=_C3925( C3252 C3925 ) C3252_=_C3926( C3252 C3926 ) C3252_=_C3927( C3252 C3927 ) \nC3252_=_C3928( C3252 C3928 ) C3252_=_C3929( C3252 C3929 ) C3266_=_C3269( C3266 C3269 ) C3266_=_C3343( C3266 C3343 ) C3266_=_C3753( C3266 C3753 ) C3266_=_C3809( C3266 C3809 ) \nC3266_=_C3868( C3266 C3868 ) C3266_=_C3916( C3266 C3916 ) C3266_=_C3917( C3266 C3917 ) C3266_=_C3918( C3266 C3918 ) C3266_=_C3919( C3266 C3919 ) C3266_=_C3920( C3266 C3920 ) \nC3266_=_C3922( C3266 C3922 ) C3266_=_C3923( C3266 C3923 ) C3266_=_C3924( C3266 C3924 ) C3269_=_C3346( C3269 C3346 ) C3269_=_C3433( C3269 C3433 ) C3269_=_C3759( C3269 C3759 ) \nC3269_=_C3928( C3269 C3928 ) C3269_=_C3961( C3269 C3961 ) C3269_=_C3966( C3269 C3966 ) C3269_=_C4108( C3269 C4108 ) C3269_=_C4109( C3269 C4109 ) C3343_=_C3344( C3343 C3344 ) \nC3343_=_C3346( C3343 C3346 ) C3343_=_C3753( C3343 C3753 ) C3343_=_C3809( C3343 C3809 ) C3343_=_C3868( C3343 C3868 ) C3343_=_C3916( C3343 C3916 ) C3343_=_C3917( C3343 C3917 ) \nC3343_=_C3918( C3343 C3918 ) C3343_=_C3919( C3343 C3919 ) C3343_=_C3920( C3343 C3920 ) C3343_=_C3922( C3343 C3922 ) C3343_=_C3923( C3343 C3923 ) C3343_=_C3924( C3343 C3924 ) \nC3344_=_C3346( C3344 C3346 ) C3344_=_C3480( C3344 C3480 ) C3344_=_C3821( C3344 C3821 ) C3344_=_C3841( C3344 C3841 ) C3344_=_C3916( C3344 C3916 ) C3344_=_C3925( C3344 C3925 ) \nC3344_=_C3926( C3344 C3926 ) C3344_=_C3927( C3344 C3927 ) C3344_=_C3928( C3344 C3928 ) C3344_=_C3929( C3344 C3929 ) C3346_=_C3433( C3346 C3433 ) C3346_=_C3759( C3346 C3759 ) \nC3346_=_C3928( C3346 C3928 ) C3346_=_C3961( C3346 C3961 ) C3346_=_C3966( C3346 C3966 ) C3346_=_C4108( C3346 C4108 ) C3346_=_C4109( C3346 C4109 ) C3433_=_C3759( C3433 C3759 ) \nC3433_=_C3928( C3433 C3928 ) C3433_=_C3961( C3433 C3961 ) C3433_=_C3966( C3433 C3966 ) C3433_=_C4108( C3433 C4108 ) C3433_=_C4109( C3433 C4109 ) C3480_=_C3821( C3480 C3821 ) \nC3480_=_C3841( C3480 C3841 ) C3480_=_C3916( C3480 C3916 ) C3480_=_C3925( C3480 C3925 ) C3480_=_C3926( C3480 C3926 ) C3480_=_C3927( C3480 C3927 ) C3480_=_C3928( C3480 C3928 ) \nC3480_=_C3929( C3480 C3929 ) C3753_=_C3759( C3753 C3759 ) C3753_=_C3809( C3753 C3809 ) C3753_=_C3868( C3753 C3868 ) C3753_=_C3916( C3753 C3916 ) C3753_=_C3917( C3753 C3917 ) \nC3753_=_C3918( C3753 C3918 ) C3753_=_C3919( C3753 C3919 ) C3753_=_C3920( C3753 C3920 ) C3753_=_C3922( C3753 C3922 ) C3753_=_C3923( C3753 C3923 ) C3753_=_C3924( C3753 C3924 ) \nC3759_=_C3928( C3759 C3928 ) C3759_=_C3961( C3759 C3961 ) C3759_=_C3966( C3759 C3966 ) C3759_=_C4108( C3759 C4108 ) C3759_=_C4109( C3759 C4109 ) C3809_=_C3868( C3809 C3868 ) \nC3809_=_C3916( C3809 C3916 ) C3809_=_C3917( C3809 C3917 ) C3809_=_C3918( C3809 C3918 ) C3809_=_C3919( C3809 C3919 ) C3809_=_C3920( C3809 C3920 ) C3809_=_C3922( C3809 C3922 ) \nC3809_=_C3923( C3809 C3923 ) C3809_=_C3924( C3809 C3924 ) C3821_=_C3841( C3821 C3841 ) C3821_=_C3916( C3821 C3916 ) C3821_=_C3925( C3821 C3925 ) C3821_=_C3926( C3821 C3926 ) \nC3821_=_C3927( C3821 C3927 ) C3821_=_C3928( C3821 C3928 ) C3821_=_C3929( C3821 C3929 ) C3841_=_C3916( C3841 C3916 ) C3841_=_C3925( C3841 C3925 ) C3841_=_C3926( C3841 C3926 ) \nC3841_=_C3927( C3841 C3927 ) C3841_=_C3928( C3841 C3928 ) C3841_=_C3929( C3841 C3929 ) C3868_=_C3916( C3868 C3916 ) C3868_=_C3917( C3868 C3917 ) C3868_=_C3918( C3868 C3918 ) \nC3868_=_C3919( C3868 C3919 ) C3868_=_C3920( C3868 C3920 ) C3868_=_C3922( C3868 C3922 ) C3868_=_C3923( C3868 C3923 ) C3868_=_C3924( C3868 C3924 ) C3916_=_C3917( C3916 C3917 ) \nC3916_=_C3918( C3916 C3918 ) C3916_=_C3919( C3916 C3919 ) C3916_=_C3920( C3916 C3920 ) C3916_=_C3922( C3916 C3922 ) C3916_=_C3923( C3916 C3923 ) C3916_=_C3924( C3916 C3924 ) \nC3916_=_C3925( C3916 C3925 ) C3916_=_C3926( C3916 C3926 ) C3916_=_C3927(</w:t>
      </w:r>
    </w:p>
    <w:p>
      <w:pPr>
        <w:pStyle w:val="PreformattedText"/>
        <w:bidi w:val="0"/>
        <w:spacing w:before="0" w:after="0"/>
        <w:jc w:val="left"/>
        <w:rPr/>
      </w:pPr>
      <w:r>
        <w:rPr/>
        <w:t xml:space="preserve"> </w:t>
      </w:r>
      <w:r>
        <w:rPr/>
        <w:t>C3916 C3927 ) C3916_=_C3928( C3916 C3928 ) C3916_=_C3929( C3916 C3929 ) C3917_=_C3918( C3917 C3918 ) \nC3917_=_C3919( C3917 C3919 ) C3917_=_C3920( C3917 C3920 ) C3917_=_C3922( C3917 C3922 ) C3917_=_C3923( C3917 C3923 ) C3917_=_C3924( C3917 C3924 ) C3917_=_C3961( C3917 C3961 ) \nC3918_=_C3919( C3918 C3919 ) C3918_=_C3920( C3918 C3920 ) C3918_=_C3922( C3918 C3922 ) C3918_=_C3923( C3918 C3923 ) C3918_=_C3924( C3918 C3924 ) C3918_=_C3925( C3918 C3925 ) \nC3918_=_C3966( C3918 C3966 ) C3919_=_C3920( C3919 C3920 ) C3919_=_C3922( C3919 C3922 ) C3919_=_C3923( C3919 C3923 ) C3919_=_C3924( C3919 C3924 ) C3920_=_C3922( C3920 C3922 ) \nC3920_=_C3923( C3920 C3923 ) C3920_=_C3924( C3920 C3924 ) C3922_=_C3923( C3922 C3923 ) C3922_=_C3924( C3922 C3924 ) C3923_=_C3924( C3923 C3924 ) C3924_=_C4109( C3924 C4109 ) \nC3925_=_C3926( C3925 C3926 ) C3925_=_C3927( C3925 C3927 ) C3925_=_C3928( C3925 C3928 ) C3925_=_C3929( C3925 C3929 ) C3925_=_C3966( C3925 C3966 ) C3926_=_C3927( C3926 C3927 ) \nC3926_=_C3928( C3926 C3928 ) C3926_=_C3929( C3926 C3929 ) C3927_=_C3928( C3927 C3928 ) C3927_=_C3929( C3927 C3929 ) C3928_=_C3929( C3928 C3929 ) C3928_=_C3961( C3928 C3961 ) \nC3928_=_C3966( C3928 C3966 ) C3928_=_C4108( C3928 C4108 ) C3928_=_C4109( C3928 C4109 ) C3929_=_C4108( C3929 C4108 ) C3961_=_C3966( C3961 C3966 ) C3961_=_C4108( C3961 C4108 ) \nC3961_=_C4109( C3961 C4109 ) C3966_=_C4108( C3966 C4108 ) C3966_=_C4109( C3966 C4109 ) C4108_=_C4109( C4108 C4109 ) "];132-&gt;205[label="96: C129 C151 C236 C257 C341 \nC357 C580 C678 C804 C916 C959 \nC992 C1011 C1018 C1019 C1023 C1195 \nC1269 C1275 C1276 C1279 C1316 C1409 \nC1413 C1414 C1422 C1461 C1465 C1509 \nC1516 C1629 C1684 C1821 C1822 C1826 \nC1846 C1856 C2095 C2170 C2264 C2283 \nC2367 C2399 C2405 C2450 C2456 C2457 \nC2466 C2469 C2474 C2475 C2478 C2484 \nC2542 C2739 C2767 C2966 C3063 C3118 \nC3236 C3237 C3238 C3239 C3240 C3243 \nC3245 C3246 C3252 C3266 C3269 C3343 \nC3344 C3346 C3433 C3480 C3753 C3759 \nC3809 C3821 C3841 C3868 C3917 C3918 \nC3919 C3920 C3922 C3923 C3924 C3925 \nC3926 C3927 C3929 C3961 C3966 C4108 \nC4109 \n1157: C129_=_C151 ,C129_=_C236 ,C129_=_C257 ,C129_=_C341 ,C129_=_C357 ,\nC129_=_C1023 ,C129_=_C1279 ,C129_=_C1422 ,C129_=_C1465 ,C129_=_C1516 ,C129_=_C1826 ,\nC129_=_C1846 ,C129_=_C2405 ,C129_=_C2466 ,C129_=_C2478 ,C129_=_C3269 ,C129_=_C3346 ,\nC129_=_C3433 ,C129_=_C3759 ,C129_=_C3961 ,C129_=_C3966 ,C129_=_C4108 ,C129_=_C4109 ,\nC151_=_C236 ,C151_=_C257 ,C151_=_C341 ,C151_=_C357 ,C151_=_C1023 ,C151_=_C1279 ,\nC151_=_C1422 ,C151_=_C1465 ,C151_=_C1516 ,C151_=_C1826 ,C151_=_C1846 ,C151_=_C2405 ,\nC151_=_C2466 ,C151_=_C2478 ,C151_=_C3269 ,C151_=_C3346 ,C151_=_C3433 ,C151_=_C3759 ,\nC151_=_C3961 ,C151_=_C3966 ,C151_=_C4108 ,C151_=_C4109 ,C236_=_C257 ,C236_=_C341 ,\nC236_=_C357 ,C236_=_C1023 ,C236_=_C1279 ,C236_=_C1422 ,C236_=_C1465 ,C236_=_C1516 ,\nC236_=_C1826 ,C236_=_C1846 ,C236_=_C2405 ,C236_=_C2466 ,C236_=_C2478 ,C236_=_C3269 ,\nC236_=_C3346 ,C236_=_C3433 ,C236_=_C3759 ,C236_=_C3961 ,C236_=_C3966 ,C236_=_C4108 ,\nC236_=_C4109 ,C257_=_C341 ,C257_=_C357 ,C257_=_C1023 ,C257_=_C1279 ,C257_=_C1422 ,\nC257_=_C1465 ,C257_=_C1516 ,C257_=_C1826 ,C257_=_C1846 ,C257_=_C2405 ,C257_=_C2466 ,\nC257_=_C2478 ,C257_=_C3269 ,C257_=_C3346 ,C257_=_C3433 ,C257_=_C3759 ,C257_=_C3961 ,\nC257_=_C3966 ,C257_=_C4108 ,C257_=_C4109 ,C341_=_C357 ,C341_=_C1023 ,C341_=_C1279 ,\nC341_=_C1422 ,C341_=_C1465 ,C341_=_C1516 ,C341_=_C1826 ,C341_=_C1846 ,C341_=_C2405 ,\nC341_=_C2466 ,C341_=_C2478 ,C341_=_C3269 ,C341_=_C3346 ,C341_=_C3433 ,C341_=_C3759 ,\nC341_=_C3961 ,C341_=_C3966 ,C341_=_C4108 ,C341_=_C4109 ,C357_=_C1023 ,C357_=_C1279 ,\nC357_=_C1422 ,C357_=_C1465 ,C357_=_C1516 ,C357_=_C1826 ,C357_=_C1846 ,C357_=_C2405 ,\nC357_=_C2466 ,C357_=_C2478 ,C357_=_C3269 ,C357_=_C3346 ,C357_=_C3433 ,C357_=_C3759 ,\nC357_=_C3961 ,C357_=_C3966 ,C357_=_C4108 ,C357_=_C4109 ,C580_=_C678 ,C580_=_C992 ,\nC580_=_C1019 ,C580_=_C1276 ,C580_=_C1414 ,C580_=_C1629 ,C580_=_C1822 ,C580_=_C2264 ,\nC580_=_C2283 ,C580_=_C2367 ,C580_=_C2457 ,C580_=_C2475 ,C580_=_C2542 ,C580_=_C2739 ,\nC580_=_C3252 ,C580_=_C3344 ,C580_=_C3480 ,C580_=_C3821 ,C580_=_C3841 ,C580_=_C3925 ,\nC580_=_C3926 ,C580_=_C3927 ,C580_=_C3929 ,C678_=_C992 ,C678_=_C1019 ,C678_=_C1276 ,\nC678_=_C1414 ,C678_=_C1629 ,C678_=_C1822 ,C678_=_C2264 ,C678_=_C2283 ,C678_=_C2367 ,\nC678_=_C2457 ,C678_=_C2475 ,C678_=_C2542 ,C678_=_C2739 ,C678_=_C3252 ,C678_=_C3344 ,\nC678_=_C3480 ,C678_=_C3821 ,C678_=_C3841 ,C678_=_C3925 ,C678_=_C3926 ,C678_=_C3927 ,\nC678_=_C3929 ,C804_=_C916 ,C804_=_C1018 ,C804_=_C1275 ,C804_=_C1413 ,C804_=_C1461 ,\nC804_=_C1509 ,C804_=_C1821 ,C804_=_C2399 ,C804_=_C2456 ,C804_=_C2474 ,C804_=_C2767 ,\nC804_=_C3266 ,C804_=_C3343 ,C804_=_C3753 ,C804_=_C3809 ,C804_=_C3868 ,C804_=_C3917 ,\nC804_=_C3918 ,C804_=_C3919 ,C804_=_C3920 ,C804_=_C3922 ,C804_=_C3923 ,C804_=_C3924 ,\nC916_=_C1018 ,C916_=_C1275 ,C916_=_C1413 ,C916_=_C1461 ,C916_=_C1509 ,C916_=_C1821 ,\nC916_=_C2399 ,C916_=_C2456 ,C916_=_C2474 ,C916_=_C2767 ,C916_=_C3266 ,C916_=_C3343 ,\nC916_=_C3753 ,C916_=_C3809 ,C916_=_C3868 ,C916_=_C3917 ,C916_=_C3918 ,C916_=_C3919 ,\nC916_=_C3920 ,C916_=_C3922 ,C916_=_C3923 ,C916_=_C3924 ,C959_=_C1011 ,C959_=_C1195 ,\nC959_=_C1269 ,C959_=_C1316 ,C959_=_C1409 ,C959_=_C1684 ,C959_=_C1856 ,C959_=_C2095 ,\nC959_=_C2170 ,C959_=_C2450 ,C959_=_C2469 ,C959_=_C2484 ,C959_=_C2966 ,C959_=_C3063 ,\nC959_=_C3118 ,C959_=_C3236 ,C959_=_C3237 ,C959_=_C3238 ,C959_=_C3239 ,C959_=_C3240 ,\nC959_=_C3243 ,C959_=_C3245 ,C959_=_C3246 ,C992_=_C1019 ,C992_=_C1276 ,C992_=_C1414 ,\nC992_=_C1629 ,C992_=_C1822 ,C992_=_C2264 ,C992_=_C2283 ,C992_=_C2367 ,C992_=_C2457 ,\nC992_=_C2475 ,C992_=_C2542 ,C992_=_C2739 ,C992_=_C3252 ,C992_=_C3344 ,C992_=_C3480 ,\nC992_=_C3821 ,C992_=_C3841 ,C992_=_C3925 ,C992_=_C3926 ,C992_=_C3927 ,C992_=_C3929 ,\nC1011_=_C1018 ,C1011_=_C1019 ,C1011_=_C1023 ,C1011_=_C1195 ,C1011_=_C1269 ,C1011_=_C1316 ,\nC1011_=_C1409 ,C1011_=_C1684 ,C1011_=_C1856 ,C1011_=_C2095 ,C1011_=_C2170 ,C1011_=_C2450 ,\nC1011_=_C2469 ,C1011_=_C2484 ,C1011_=_C2966 ,C1011_=_C3063 ,C1011_=_C3118 ,C1011_=_C3236 ,\nC1011_=_C3237 ,C1011_=_C3238 ,C1011_=_C3239 ,C1011_=_C3240 ,C1011_=_C3243 ,C1011_=_C3245 ,\nC1011_=_C3246 ,C1018_=_C1019 ,C1018_=_C1023 ,C1018_=_C1275 ,C1018_=_C1413 ,C1018_=_C1461 ,\nC1018_=_C1509 ,C1018_=_C1821 ,C1018_=_C2399 ,C1018_=_C2456 ,C1018_=_C2474 ,C1018_=_C2767 ,\nC1018_=_C3266 ,C1018_=_C3343 ,C1018_=_C3753 ,C1018_=_C3809 ,C1018_=_C3868 ,C1018_=_C3917 ,\nC1018_=_C3918 ,C1018_=_C3919 ,C1018_=_C3920 ,C1018_=_C3922 ,C1018_=_C3923 ,C1018_=_C3924 ,\nC1019_=_C1023 ,C1019_=_C1276 ,C1019_=_C1414 ,C1019_=_C1629 ,C1019_=_C1822 ,C1019_=_C2264 ,\nC1019_=_C2283 ,C1019_=_C2367 ,C1019_=_C2457 ,C1019_=_C2475 ,C1019_=_C2542 ,C1019_=_C2739 ,\nC1019_=_C3252 ,C1019_=_C3344 ,C1019_=_C3480 ,C1019_=_C3821 ,C1019_=_C3841 ,C1019_=_C3925 ,\nC1019_=_C3926 ,C1019_=_C3927 ,C1019_=_C3929 ,C1023_=_C1279 ,C1023_=_C1422 ,C1023_=_C1465 ,\nC1023_=_C1516 ,C1023_=_C1826 ,C1023_=_C1846 ,C1023_=_C2405 ,C1023_=_C2466 ,C1023_=_C2478 ,\nC1023_=_C3269 ,C1023_=_C3346 ,C1023_=_C3433 ,C1023_=_C3759 ,C1023_=_C3961 ,C1023_=_C3966 ,\nC1023_=_C4108 ,C1023_=_C4109 ,C1195_=_C1269 ,C1195_=_C1316 ,C1195_=_C1409 ,C1195_=_C1684 ,\nC1195_=_C1856 ,C1195_=_C2095 ,C1195_=_C2170 ,C1195_=_C2450 ,C1195_=_C2469 ,C1195_=_C2484 ,\nC1195_=_C2966 ,C1195_=_C3063 ,C1195_=_C3118 ,C1195_=_C3236 ,C1195_=_C3237 ,C1195_=_C3238 ,\nC1195_=_C3239 ,C1195_=_C3240 ,C1195_=_C3243 ,C1195_=_C3245 ,C1195_=_C3246 ,C1269_=_C1275 ,\nC1269_=_C1276 ,C1269_=_C1279 ,C1269_=_C1316 ,C1269_=_C1409 ,C1269_=_C1684 ,C1269_=_C1856 ,\nC1269_=_C2095 ,C1269_=_C2170 ,C1269_=_C2450 ,C1269_=_C2469 ,C1269_=_C2484 ,C1269_=_C2966 ,\nC1269_=_C3063 ,C1269_=_C3118 ,C1269_=_C3236 ,C1269_=_C3237 ,C1269_=_C3238 ,C1269_=_C3239 ,\nC1269_=_C3240 ,C1269_=_C3243 ,C1269_=_C3245 ,C1269_=_C3246 ,C1275_=_C1276 ,C1275_=_C1279 ,\nC1275_=_C1413 ,C1275_=_C1461 ,C1275_=_C1509 ,C1275_=_C1821 ,C1275_=_C2399 ,C1275_=_C2456 ,\nC1275_=_C2474 ,C1275_=_C2767 ,C1275_=_C3266 ,C1275_=_C3343 ,C1275_=_C3753 ,C1275_=_C3809 ,\nC1275_=_C3868 ,C1275_=_C3917 ,C1275_=_C3918 ,C1275_=_C3919 ,C1275_=_C3920 ,C1275_=_C3922 ,\nC1275_=_C3923 ,C1275_=_C3924 ,C1276_=_C1279 ,C1276_=_C1414 ,C1276_=_C1629 ,C1276_=_C1822 ,\nC1276_=_C2264 ,C1276_=_C2283 ,C1276_=_C2367 ,C1276_=_C2457 ,C1276_=_C2475 ,C1276_=_C2542 ,\nC1276_=_C2739 ,C1276_=_C3252 ,C1276_=_C3344 ,C1276_=_C3480 ,C1276_=_C3821 ,C1276_=_C3841 ,\nC1276_=_C3925 ,C1276_=_C3926 ,C1276_=_C3927 ,C1276_=_C3929 ,C1279_=_C1422 ,C1279_=_C1465 ,\nC1279_=_C1516 ,C1279_=_C1826 ,C1279_=_C1846 ,C1279_=_C2405 ,C1279_=_C2466 ,C1279_=_C2478 ,\nC1279_=_C3269 ,C1279_=_C3346 ,C1279_=_C3433 ,C1279_=_C3759 ,C1279_=_C3961 ,C1279_=_C3966 ,\nC1279_=_C4108 ,C1279_=_C4109 ,C1316_=_C1409 ,C1316_=_C1684 ,C1316_=_C1856 ,C1316_=_C2095 ,\nC1316_=_C2170 ,C1316_=_C2450 ,C1316_=_C2469 ,C1316_=_C2484 ,C1316_=_C2966 ,C1316_=_C3063 ,\nC1316_=_C3118 ,C1316_=_C3236 ,C1316_=_C3237 ,C1316_=_C3238 ,C1316_=_C3239 ,C1316_=_C3240 ,\nC1316_=_C3243 ,C1316_=_C3245 ,C1316_=_C3246 ,C1409_=_C1413 ,C1409_=_C1414 ,C1409_=_C1422 ,\nC1409_=_C1684 ,C1409_=_C1856 ,C1409_=_C2095 ,C1409_=_C2170 ,C1409_=_C2450 ,C1409_=_C2469 ,\nC1409_=_C2484 ,C1409_=_C2966 ,C1409_=_C3063 ,C1409_=_C3118 ,C1409_=_C3236 ,C1409_=_C3237 ,\nC1409_=_C3238 ,C1409_=_C3239 ,C1409_=_C3240 ,C1409_=_C3243 ,C1409_=_C3245 ,C1409_=_C3246 ,\nC1413_=_C1414 ,C1413_=_C1422 ,C1413_=_C1461 ,C1413_=_C1509 ,C1413_=_C1821 ,C1413_=_C2399 ,\nC1413_=_C2456 ,C1413_=_C2474 ,C1413_=_C2767 ,C1413_=_C3266 ,C1413_=_C3343 ,C1413_=_C3753 ,\nC1413_=_C3809 ,C1413_=_C3868 ,C1413_=_C3917 ,C1413_=_C3918 ,C1413_=_C3919 ,C1413_=_C3920 ,\nC1413_=_C3922 ,C1413_=_C3923 ,C1413_=_C3924 ,C1414_=_C1422 ,C1414_=_C1629 ,C1414_=_C1822 ,\nC1414_=_C2264 ,C1414_=_C2283 ,C1414_=_C2367 ,C1414_=_C2457 ,C1414_=_C2475 ,C1414_=_C2542 ,\nC1414_=_C2739 ,C1414_=_C3252 ,C1414_=_C3344 ,C1414_=_C3480 ,C1414_=_C3821 ,C1414_=_C3841 ,\nC1414_=_C3925 ,C1414_=_C3926 ,C1414_=_C3927 ,C1414_=_C3929 ,C1422_=_C1465 ,C1422_=_C1516 ,\nC1422_=_C1826 ,C1422_=_C1846</w:t>
      </w:r>
    </w:p>
    <w:p>
      <w:pPr>
        <w:pStyle w:val="PreformattedText"/>
        <w:bidi w:val="0"/>
        <w:spacing w:before="0" w:after="0"/>
        <w:jc w:val="left"/>
        <w:rPr/>
      </w:pPr>
      <w:r>
        <w:rPr/>
        <w:t xml:space="preserve"> </w:t>
      </w:r>
      <w:r>
        <w:rPr/>
        <w:t>,C1422_=_C2405 ,C1422_=_C2466 ,C1422_=_C2478 ,C1422_=_C3269 ,\nC1422_=_C3346 ,C1422_=_C3433 ,C1422_=_C3759 ,C1422_=_C3961 ,C1422_=_C3966 ,C1422_=_C4108 ,\nC1422_=_C4109 ,C1461_=_C1465 ,C1461_=_C1509 ,C1461_=_C1821 ,C1461_=_C2399 ,C1461_=_C2456 ,\nC1461_=_C2474 ,C1461_=_C2767 ,C1461_=_C3266 ,C1461_=_C3343 ,C1461_=_C3753 ,C1461_=_C3809 ,\nC1461_=_C3868 ,C1461_=_C3917 ,C1461_=_C3918 ,C1461_=_C3919 ,C1461_=_C3920 ,C1461_=_C3922 ,\nC1461_=_C3923 ,C1461_=_C3924 ,C1465_=_C1516 ,C1465_=_C1826 ,C1465_=_C1846 ,C1465_=_C2405 ,\nC1465_=_C2466 ,C1465_=_C2478 ,C1465_=_C3269 ,C1465_=_C3346 ,C1465_=_C3433 ,C1465_=_C3759 ,\nC1465_=_C3961 ,C1465_=_C3966 ,C1465_=_C4108 ,C1465_=_C4109 ,C1509_=_C1516 ,C1509_=_C1821 ,\nC1509_=_C2399 ,C1509_=_C2456 ,C1509_=_C2474 ,C1509_=_C2767 ,C1509_=_C3266 ,C1509_=_C3343 ,\nC1509_=_C3753 ,C1509_=_C3809 ,C1509_=_C3868 ,C1509_=_C3917 ,C1509_=_C3918 ,C1509_=_C3919 ,\nC1509_=_C3920 ,C1509_=_C3922 ,C1509_=_C3923 ,C1509_=_C3924 ,C1516_=_C1826 ,C1516_=_C1846 ,\nC1516_=_C2405 ,C1516_=_C2466 ,C1516_=_C2478 ,C1516_=_C3269 ,C1516_=_C3346 ,C1516_=_C3433 ,\nC1516_=_C3759 ,C1516_=_C3961 ,C1516_=_C3966 ,C1516_=_C4108 ,C1516_=_C4109 ,C1629_=_C1822 ,\nC1629_=_C2264 ,C1629_=_C2283 ,C1629_=_C2367 ,C1629_=_C2457 ,C1629_=_C2475 ,C1629_=_C2542 ,\nC1629_=_C2739 ,C1629_=_C3252 ,C1629_=_C3344 ,C1629_=_C3480 ,C1629_=_C3821 ,C1629_=_C3841 ,\nC1629_=_C3925 ,C1629_=_C3926 ,C1629_=_C3927 ,C1629_=_C3929 ,C1684_=_C1856 ,C1684_=_C2095 ,\nC1684_=_C2170 ,C1684_=_C2450 ,C1684_=_C2469 ,C1684_=_C2484 ,C1684_=_C2966 ,C1684_=_C3063 ,\nC1684_=_C3118 ,C1684_=_C3236 ,C1684_=_C3237 ,C1684_=_C3238 ,C1684_=_C3239 ,C1684_=_C3240 ,\nC1684_=_C3243 ,C1684_=_C3245 ,C1684_=_C3246 ,C1821_=_C1822 ,C1821_=_C1826 ,C1821_=_C2399 ,\nC1821_=_C2456 ,C1821_=_C2474 ,C1821_=_C2767 ,C1821_=_C3266 ,C1821_=_C3343 ,C1821_=_C3753 ,\nC1821_=_C3809 ,C1821_=_C3868 ,C1821_=_C3917 ,C1821_=_C3918 ,C1821_=_C3919 ,C1821_=_C3920 ,\nC1821_=_C3922 ,C1821_=_C3923 ,C1821_=_C3924 ,C1822_=_C1826 ,C1822_=_C2264 ,C1822_=_C2283 ,\nC1822_=_C2367 ,C1822_=_C2457 ,C1822_=_C2475 ,C1822_=_C2542 ,C1822_=_C2739 ,C1822_=_C3252 ,\nC1822_=_C3344 ,C1822_=_C3480 ,C1822_=_C3821 ,C1822_=_C3841 ,C1822_=_C3925 ,C1822_=_C3926 ,\nC1822_=_C3927 ,C1822_=_C3929 ,C1826_=_C1846 ,C1826_=_C2405 ,C1826_=_C2466 ,C1826_=_C2478 ,\nC1826_=_C3269 ,C1826_=_C3346 ,C1826_=_C3433 ,C1826_=_C3759 ,C1826_=_C3961 ,C1826_=_C3966 ,\nC1826_=_C4108 ,C1826_=_C4109 ,C1846_=_C2405 ,C1846_=_C2466 ,C1846_=_C2478 ,C1846_=_C3269 ,\nC1846_=_C3346 ,C1846_=_C3433 ,C1846_=_C3759 ,C1846_=_C3961 ,C1846_=_C3966 ,C1846_=_C4108 ,\nC1846_=_C4109 ,C1856_=_C2095 ,C1856_=_C2170 ,C1856_=_C2450 ,C1856_=_C2469 ,C1856_=_C2484 ,\nC1856_=_C2966 ,C1856_=_C3063 ,C1856_=_C3118 ,C1856_=_C3236 ,C1856_=_C3237 ,C1856_=_C3238 ,\nC1856_=_C3239 ,C1856_=_C3240 ,C1856_=_C3243 ,C1856_=_C3245 ,C1856_=_C3246 ,C2095_=_C2170 ,\nC2095_=_C2450 ,C2095_=_C2469 ,C2095_=_C2484 ,C2095_=_C2966 ,C2095_=_C3063 ,C2095_=_C3118 ,\nC2095_=_C3236 ,C2095_=_C3237 ,C2095_=_C3238 ,C2095_=_C3239 ,C2095_=_C3240 ,C2095_=_C3243 ,\nC2095_=_C3245 ,C2095_=_C3246 ,C2170_=_C2450 ,C2170_=_C2469 ,C2170_=_C2484 ,C2170_=_C2966 ,\nC2170_=_C3063 ,C2170_=_C3118 ,C2170_=_C3236 ,C2170_=_C3237 ,C2170_=_C3238 ,C2170_=_C3239 ,\nC2170_=_C3240 ,C2170_=_C3243 ,C2170_=_C3245 ,C2170_=_C3246 ,C2264_=_C2283 ,C2264_=_C2367 ,\nC2264_=_C2457 ,C2264_=_C2475 ,C2264_=_C2542 ,C2264_=_C2739 ,C2264_=_C3252 ,C2264_=_C3344 ,\nC2264_=_C3480 ,C2264_=_C3821 ,C2264_=_C3841 ,C2264_=_C3925 ,C2264_=_C3926 ,C2264_=_C3927 ,\nC2264_=_C3929 ,C2283_=_C2367 ,C2283_=_C2457 ,C2283_=_C2475 ,C2283_=_C2542 ,C2283_=_C2739 ,\nC2283_=_C3252 ,C2283_=_C3344 ,C2283_=_C3480 ,C2283_=_C3821 ,C2283_=_C3841 ,C2283_=_C3925 ,\nC2283_=_C3926 ,C2283_=_C3927 ,C2283_=_C3929 ,C2367_=_C2457 ,C2367_=_C2475 ,C2367_=_C2542 ,\nC2367_=_C2739 ,C2367_=_C3252 ,C2367_=_C3344 ,C2367_=_C3480 ,C2367_=_C3821 ,C2367_=_C3841 ,\nC2367_=_C3925 ,C2367_=_C3926 ,C2367_=_C3927 ,C2367_=_C3929 ,C2399_=_C2405 ,C2399_=_C2456 ,\nC2399_=_C2474 ,C2399_=_C2767 ,C2399_=_C3266 ,C2399_=_C3343 ,C2399_=_C3753 ,C2399_=_C3809 ,\nC2399_=_C3868 ,C2399_=_C3917 ,C2399_=_C3918 ,C2399_=_C3919 ,C2399_=_C3920 ,C2399_=_C3922 ,\nC2399_=_C3923 ,C2399_=_C3924 ,C2405_=_C2466 ,C2405_=_C2478 ,C2405_=_C3269 ,C2405_=_C3346 ,\nC2405_=_C3433 ,C2405_=_C3759 ,C2405_=_C3961 ,C2405_=_C3966 ,C2405_=_C4108 ,C2405_=_C4109 ,\nC2450_=_C2456 ,C2450_=_C2457 ,C2450_=_C2466 ,C2450_=_C2469 ,C2450_=_C2484 ,C2450_=_C2966 ,\nC2450_=_C3063 ,C2450_=_C3118 ,C2450_=_C3236 ,C2450_=_C3237 ,C2450_=_C3238 ,C2450_=_C3239 ,\nC2450_=_C3240 ,C2450_=_C3243 ,C2450_=_C3245 ,C2450_=_C3246 ,C2456_=_C2457 ,C2456_=_C2466 ,\nC2456_=_C2474 ,C2456_=_C2767 ,C2456_=_C3266 ,C2456_=_C3343 ,C2456_=_C3753 ,C2456_=_C3809 ,\nC2456_=_C3868 ,C2456_=_C3917 ,C2456_=_C3918 ,C2456_=_C3919 ,C2456_=_C3920 ,C2456_=_C3922 ,\nC2456_=_C3923 ,C2456_=_C3924 ,C2457_=_C2466 ,C2457_=_C2475 ,C2457_=_C2542 ,C2457_=_C2739 ,\nC2457_=_C3252 ,C2457_=_C3344 ,C2457_=_C3480 ,C2457_=_C3821 ,C2457_=_C3841 ,C2457_=_C3925 ,\nC2457_=_C3926 ,C2457_=_C3927 ,C2457_=_C3929 ,C2466_=_C2478 ,C2466_=_C3269 ,C2466_=_C3346 ,\nC2466_=_C3433 ,C2466_=_C3759 ,C2466_=_C3961 ,C2466_=_C3966 ,C2466_=_C4108 ,C2466_=_C4109 ,\nC2469_=_C2474 ,C2469_=_C2475 ,C2469_=_C2478 ,C2469_=_C2484 ,C2469_=_C2966 ,C2469_=_C3063 ,\nC2469_=_C3118 ,C2469_=_C3236 ,C2469_=_C3237 ,C2469_=_C3238 ,C2469_=_C3239 ,C2469_=_C3240 ,\nC2469_=_C3243 ,C2469_=_C3245 ,C2469_=_C3246 ,C2474_=_C2475 ,C2474_=_C2478 ,C2474_=_C2767 ,\nC2474_=_C3266 ,C2474_=_C3343 ,C2474_=_C3753 ,C2474_=_C3809 ,C2474_=_C3868 ,C2474_=_C3917 ,\nC2474_=_C3918 ,C2474_=_C3919 ,C2474_=_C3920 ,C2474_=_C3922 ,C2474_=_C3923 ,C2474_=_C3924 ,\nC2475_=_C2478 ,C2475_=_C2542 ,C2475_=_C2739 ,C2475_=_C3252 ,C2475_=_C3344 ,C2475_=_C3480 ,\nC2475_=_C3821 ,C2475_=_C3841 ,C2475_=_C3925 ,C2475_=_C3926 ,C2475_=_C3927 ,C2475_=_C3929 ,\nC2478_=_C3269 ,C2478_=_C3346 ,C2478_=_C3433 ,C2478_=_C3759 ,C2478_=_C3961 ,C2478_=_C3966 ,\nC2478_=_C4108 ,C2478_=_C4109 ,C2484_=_C2966 ,C2484_=_C3063 ,C2484_=_C3118 ,C2484_=_C3236 ,\nC2484_=_C3237 ,C2484_=_C3238 ,C2484_=_C3239 ,C2484_=_C3240 ,C2484_=_C3243 ,C2484_=_C3245 ,\nC2484_=_C3246 ,C2542_=_C2739 ,C2542_=_C3252 ,C2542_=_C3344 ,C2542_=_C3480 ,C2542_=_C3821 ,\nC2542_=_C3841 ,C2542_=_C3925 ,C2542_=_C3926 ,C2542_=_C3927 ,C2542_=_C3929 ,C2739_=_C3252 ,\nC2739_=_C3344 ,C2739_=_C3480 ,C2739_=_C3821 ,C2739_=_C3841 ,C2739_=_C3925 ,C2739_=_C3926 ,\nC2739_=_C3927 ,C2739_=_C3929 ,C2767_=_C3266 ,C2767_=_C3343 ,C2767_=_C3753 ,C2767_=_C3809 ,\nC2767_=_C3868 ,C2767_=_C3917 ,C2767_=_C3918 ,C2767_=_C3919 ,C2767_=_C3920 ,C2767_=_C3922 ,\nC2767_=_C3923 ,C2767_=_C3924 ,C2966_=_C3063 ,C2966_=_C3118 ,C2966_=_C3236 ,C2966_=_C3237 ,\nC2966_=_C3238 ,C2966_=_C3239 ,C2966_=_C3240 ,C2966_=_C3243 ,C2966_=_C3245 ,C2966_=_C3246 ,\nC3063_=_C3118 ,C3063_=_C3236 ,C3063_=_C3237 ,C3063_=_C3238 ,C3063_=_C3239 ,C3063_=_C3240 ,\nC3063_=_C3243 ,C3063_=_C3245 ,C3063_=_C3246 ,C3118_=_C3236 ,C3118_=_C3237 ,C3118_=_C3238 ,\nC3118_=_C3239 ,C3118_=_C3240 ,C3118_=_C3243 ,C3118_=_C3245 ,C3118_=_C3246 ,C3236_=_C3237 ,\nC3236_=_C3238 ,C3236_=_C3239 ,C3236_=_C3240 ,C3236_=_C3243 ,C3236_=_C3245 ,C3236_=_C3246 ,\nC3237_=_C3238 ,C3237_=_C3239 ,C3237_=_C3240 ,C3237_=_C3243 ,C3237_=_C3245 ,C3237_=_C3246 ,\nC3237_=_C3343 ,C3237_=_C3344 ,C3237_=_C3346 ,C3238_=_C3239 ,C3238_=_C3240 ,C3238_=_C3243 ,\nC3238_=_C3245 ,C3238_=_C3246 ,C3239_=_C3240 ,C3239_=_C3243 ,C3239_=_C3245 ,C3239_=_C3246 ,\nC3240_=_C3243 ,C3240_=_C3245 ,C3240_=_C3246 ,C3243_=_C3245 ,C3243_=_C3246 ,C3243_=_C3918 ,\nC3243_=_C3925 ,C3243_=_C3966 ,C3245_=_C3246 ,C3252_=_C3344 ,C3252_=_C3480 ,C3252_=_C3821 ,\nC3252_=_C3841 ,C3252_=_C3925 ,C3252_=_C3926 ,C3252_=_C3927 ,C3252_=_C3929 ,C3266_=_C3269 ,\nC3266_=_C3343 ,C3266_=_C3753 ,C3266_=_C3809 ,C3266_=_C3868 ,C3266_=_C3917 ,C3266_=_C3918 ,\nC3266_=_C3919 ,C3266_=_C3920 ,C3266_=_C3922 ,C3266_=_C3923 ,C3266_=_C3924 ,C3269_=_C3346 ,\nC3269_=_C3433 ,C3269_=_C3759 ,C3269_=_C3961 ,C3269_=_C3966 ,C3269_=_C4108 ,C3269_=_C4109 ,\nC3343_=_C3344 ,C3343_=_C3346 ,C3343_=_C3753 ,C3343_=_C3809 ,C3343_=_C3868 ,C3343_=_C3917 ,\nC3343_=_C3918 ,C3343_=_C3919 ,C3343_=_C3920 ,C3343_=_C3922 ,C3343_=_C3923 ,C3343_=_C3924 ,\nC3344_=_C3346 ,C3344_=_C3480 ,C3344_=_C3821 ,C3344_=_C3841 ,C3344_=_C3925 ,C3344_=_C3926 ,\nC3344_=_C3927 ,C3344_=_C3929 ,C3346_=_C3433 ,C3346_=_C3759 ,C3346_=_C3961 ,C3346_=_C3966 ,\nC3346_=_C4108 ,C3346_=_C4109 ,C3433_=_C3759 ,C3433_=_C3961 ,C3433_=_C3966 ,C3433_=_C4108 ,\nC3433_=_C4109 ,C3480_=_C3821 ,C3480_=_C3841 ,C3480_=_C3925 ,C3480_=_C3926 ,C3480_=_C3927 ,\nC3480_=_C3929 ,C3753_=_C3759 ,C3753_=_C3809 ,C3753_=_C3868 ,C3753_=_C3917 ,C3753_=_C3918 ,\nC3753_=_C3919 ,C3753_=_C3920 ,C3753_=_C3922 ,C3753_=_C3923 ,C3753_=_C3924 ,C3759_=_C3961 ,\nC3759_=_C3966 ,C3759_=_C4108 ,C3759_=_C4109 ,C3809_=_C3868 ,C3809_=_C3917 ,C3809_=_C3918 ,\nC3809_=_C3919 ,C3809_=_C3920 ,C3809_=_C3922 ,C3809_=_C3923 ,C3809_=_C3924 ,C3821_=_C3841 ,\nC3821_=_C3925 ,C3821_=_C3926 ,C3821_=_C3927 ,C3821_=_C3929 ,C3841_=_C3925 ,C3841_=_C3926 ,\nC3841_=_C3927 ,C3841_=_C3929 ,C3868_=_C3917 ,C3868_=_C3918 ,C3868_=_C3919 ,C3868_=_C3920 ,\nC3868_=_C3922 ,C3868_=_C3923 ,C3868_=_C3924 ,C3917_=_C3918 ,C3917_=_C3919 ,C3917_=_C3920 ,\nC3917_=_C3922 ,C3917_=_C3923 ,C3917_=_C3924 ,C3917_=_C3961 ,C3918_=_C3919 ,C3918_=_C3920 ,\nC3918_=_C3922 ,C3918_=_C3923 ,C3918_=_C3924 ,C3918_=_C3925 ,C3918_=_C3966 ,C3919_=_C3920 ,\nC3919_=_C3922 ,C3919_=_C3923 ,C3919_=_C3924 ,C3920_=_C3922 ,C3920_=_C3923 ,C3920_=_C3924 ,\nC3922_=_C3923 ,C3922_=_C3924 ,C3923_=_C3924 ,C3924_=_C4109 ,C3925_=_C3926 ,C3925_=_C3927 ,\nC3925_=_C3929 ,C3925_=_C3966 ,C3926_=_C3927 ,C3926_=_C3929 ,C3927_=_C3929 ,C3929_=_C4108 ,\nC3961_=_C3966 ,C3961_=_C4108 ,C3961_=_C4109 ,C3966_=_C4108 ,C3966_=_C4109 ,C4108_=_C4109 ,"];206[shape=box, label="id:206 level: 6\n102: C443 C588 C591 C601 C603 \nC754 C849 C1002 C1095 C1097 C1112 \nC1114 C1208 C1229 C1278 C1400 C1401 \nC1402 C1403 C1404 C1405 C1406 C1407 \nC1408 C1409 C1410 C1411 C1413 C1414 \nC1415 C1416 C1417 C1418 C1419 C1420 \nC1421 C1422</w:t>
      </w:r>
    </w:p>
    <w:p>
      <w:pPr>
        <w:pStyle w:val="PreformattedText"/>
        <w:bidi w:val="0"/>
        <w:spacing w:before="0" w:after="0"/>
        <w:jc w:val="left"/>
        <w:rPr/>
      </w:pPr>
      <w:r>
        <w:rPr/>
        <w:t xml:space="preserve"> </w:t>
      </w:r>
      <w:r>
        <w:rPr/>
        <w:t>C1423 C1428 C1628 C1631 \nC1666 C1752 C1779 C1871 C1884 C1924 \nC2212 C2213 C2214 C2215 C2216 C2217 \nC2218 C2219 C2220 C2221 C2222 C2223 \nC2224 C2225 C2227 C2228 C2229 C2230 \nC2231 C2266 C2368 C2489 C2526 C2528 \nC2545 C2679 C2681 C2723 C2740 C2860 \nC3254 C3265 C3583 C3638 C3657 C3686 \nC3705 C3822 C3875 C3876 C3877 C3878 \nC3879 C3880 C3881 C3882 C3883 C3926 \nC3990 C3991 C3992 C3993 C3994 C3995 \nC3996 \n1395: C443_=_C603( C443 C603 ) C443_=_C1114( C443 C1114 ) C443_=_C1278( C443 C1278 ) C443_=_C1418( C443 C1418 ) C443_=_C1631( C443 C1631 ) \nC443_=_C1666( C443 C1666 ) C443_=_C2266( C443 C2266 ) C443_=_C2368( C443 C2368 ) C443_=_C2528( C443 C2528 ) C443_=_C2545( C443 C2545 ) C443_=_C2681( C443 C2681 ) \nC443_=_C2740( C443 C2740 ) C443_=_C2860( C443 C2860 ) C443_=_C3254( C443 C3254 ) C443_=_C3705( C443 C3705 ) C443_=_C3822( C443 C3822 ) C443_=_C3877( C443 C3877 ) \nC443_=_C3926( C443 C3926 ) C443_=_C3990( C443 C3990 ) C443_=_C3991( C443 C3991 ) C443_=_C3992( C443 C3992 ) C443_=_C3993( C443 C3993 ) C443_=_C3994( C443 C3994 ) \nC443_=_C3995( C443 C3995 ) C443_=_C3996( C443 C3996 ) C588_=_C591( C588 C591 ) C588_=_C601( C588 C601 ) C588_=_C603( C588 C603 ) C588_=_C1002( C588 C1002 ) \nC588_=_C1095( C588 C1095 ) C588_=_C1229( C588 C1229 ) C588_=_C1400( C588 C1400 ) C588_=_C1401( C588 C1401 ) C588_=_C1402( C588 C1402 ) C588_=_C1403( C588 C1403 ) \nC588_=_C1404( C588 C1404 ) C588_=_C1405( C588 C1405 ) C588_=_C1406( C588 C1406 ) C588_=_C1407( C588 C1407 ) C588_=_C1408( C588 C1408 ) C588_=_C1409( C588 C1409 ) \nC588_=_C1410( C588 C1410 ) C588_=_C1411( C588 C1411 ) C588_=_C1413( C588 C1413 ) C588_=_C1414( C588 C1414 ) C588_=_C1415( C588 C1415 ) C588_=_C1416( C588 C1416 ) \nC588_=_C1417( C588 C1417 ) C588_=_C1418( C588 C1418 ) C588_=_C1419( C588 C1419 ) C588_=_C1420( C588 C1420 ) C588_=_C1421( C588 C1421 ) C588_=_C1422( C588 C1422 ) \nC588_=_C1423( C588 C1423 ) C591_=_C601( C591 C601 ) C591_=_C603( C591 C603 ) C591_=_C849( C591 C849 ) C591_=_C1097( C591 C1097 ) C591_=_C1208( C591 C1208 ) \nC591_=_C1401( C591 C1401 ) C591_=_C1428( C591 C1428 ) C591_=_C1871( C591 C1871 ) C591_=_C2212( C591 C2212 ) C591_=_C2213( C591 C2213 ) C591_=_C2214( C591 C2214 ) \nC591_=_C2215( C591 C2215 ) C591_=_C2216( C591 C2216 ) C591_=_C2217( C591 C2217 ) C591_=_C2218( C591 C2218 ) C591_=_C2219( C591 C2219 ) C591_=_C2220( C591 C2220 ) \nC591_=_C2221( C591 C2221 ) C591_=_C2222( C591 C2222 ) C591_=_C2223( C591 C2223 ) C591_=_C2224( C591 C2224 ) C591_=_C2225( C591 C2225 ) C591_=_C2227( C591 C2227 ) \nC591_=_C2228( C591 C2228 ) C591_=_C2229( C591 C2229 ) C591_=_C2230( C591 C2230 ) C591_=_C2231( C591 C2231 ) C601_=_C603( C601 C603 ) C601_=_C754( C601 C754 ) \nC601_=_C1112( C601 C1112 ) C601_=_C1628( C601 C1628 ) C601_=_C1752( C601 C1752 ) C601_=_C1779( C601 C1779 ) C601_=_C1884( C601 C1884 ) C601_=_C1924( C601 C1924 ) \nC601_=_C2224( C601 C2224 ) C601_=_C2489( C601 C2489 ) C601_=_C2526( C601 C2526 ) C601_=_C2679( C601 C2679 ) C601_=_C2723( C601 C2723 ) C601_=_C3265( C601 C3265 ) \nC601_=_C3583( C601 C3583 ) C601_=_C3638( C601 C3638 ) C601_=_C3657( C601 C3657 ) C601_=_C3686( C601 C3686 ) C601_=_C3875( C601 C3875 ) C601_=_C3876( C601 C3876 ) \nC601_=_C3877( C601 C3877 ) C601_=_C3878( C601 C3878 ) C601_=_C3879( C601 C3879 ) C601_=_C3880( C601 C3880 ) C601_=_C3881( C601 C3881 ) C601_=_C3882( C601 C3882 ) \nC601_=_C3883( C601 C3883 ) C603_=_C1114( C603 C1114 ) C603_=_C1278( C603 C1278 ) C603_=_C1418( C603 C1418 ) C603_=_C1631( C603 C1631 ) C603_=_C1666( C603 C1666 ) \nC603_=_C2266( C603 C2266 ) C603_=_C2368( C603 C2368 ) C603_=_C2528( C603 C2528 ) C603_=_C2545( C603 C2545 ) C603_=_C2681( C603 C2681 ) C603_=_C2740( C603 C2740 ) \nC603_=_C2860( C603 C2860 ) C603_=_C3254( C603 C3254 ) C603_=_C3705( C603 C3705 ) C603_=_C3822( C603 C3822 ) C603_=_C3877( C603 C3877 ) C603_=_C3926( C603 C3926 ) \nC603_=_C3990( C603 C3990 ) C603_=_C3991( C603 C3991 ) C603_=_C3992( C603 C3992 ) C603_=_C3993( C603 C3993 ) C603_=_C3994( C603 C3994 ) C603_=_C3995( C603 C3995 ) \nC603_=_C3996( C603 C3996 ) C754_=_C1112( C754 C1112 ) C754_=_C1628( C754 C1628 ) C754_=_C1752( C754 C1752 ) C754_=_C1779( C754 C1779 ) C754_=_C1884( C754 C1884 ) \nC754_=_C1924( C754 C1924 ) C754_=_C2224( C754 C2224 ) C754_=_C2489( C754 C2489 ) C754_=_C2526( C754 C2526 ) C754_=_C2679( C754 C2679 ) C754_=_C2723( C754 C2723 ) \nC754_=_C3265( C754 C3265 ) C754_=_C3583( C754 C3583 ) C754_=_C3638( C754 C3638 ) C754_=_C3657( C754 C3657 ) C754_=_C3686( C754 C3686 ) C754_=_C3875( C754 C3875 ) \nC754_=_C3876( C754 C3876 ) C754_=_C3877( C754 C3877 ) C754_=_C3878( C754 C3878 ) C754_=_C3879( C754 C3879 ) C754_=_C3880( C754 C3880 ) C754_=_C3881( C754 C3881 ) \nC754_=_C3882( C754 C3882 ) C754_=_C3883( C754 C3883 ) C849_=_C1097( C849 C1097 ) C849_=_C1208( C849 C1208 ) C849_=_C1401( C849 C1401 ) C849_=_C1428( C849 C1428 ) \nC849_=_C1871( C849 C1871 ) C849_=_C2212( C849 C2212 ) C849_=_C2213( C849 C2213 ) C849_=_C2214( C849 C2214 ) C849_=_C2215( C849 C2215 ) C849_=_C2216( C849 C2216 ) \nC849_=_C2217( C849 C2217 ) C849_=_C2218( C849 C2218 ) C849_=_C2219( C849 C2219 ) C849_=_C2220( C849 C2220 ) C849_=_C2221( C849 C2221 ) C849_=_C2222( C849 C2222 ) \nC849_=_C2223( C849 C2223 ) C849_=_C2224( C849 C2224 ) C849_=_C2225( C849 C2225 ) C849_=_C2227( C849 C2227 ) C849_=_C2228( C849 C2228 ) C849_=_C2229( C849 C2229 ) \nC849_=_C2230( C849 C2230 ) C849_=_C2231( C849 C2231 ) C1002_=_C1095( C1002 C1095 ) C1002_=_C1229( C1002 C1229 ) C1002_=_C1400( C1002 C1400 ) C1002_=_C1401( C1002 C1401 ) \nC1002_=_C1402( C1002 C1402 ) C1002_=_C1403( C1002 C1403 ) C1002_=_C1404( C1002 C1404 ) C1002_=_C1405( C1002 C1405 ) C1002_=_C1406( C1002 C1406 ) C1002_=_C1407( C1002 C1407 ) \nC1002_=_C1408( C1002 C1408 ) C1002_=_C1409( C1002 C1409 ) C1002_=_C1410( C1002 C1410 ) C1002_=_C1411( C1002 C1411 ) C1002_=_C1413( C1002 C1413 ) C1002_=_C1414( C1002 C1414 ) \nC1002_=_C1415( C1002 C1415 ) C1002_=_C1416( C1002 C1416 ) C1002_=_C1417( C1002 C1417 ) C1002_=_C1418( C1002 C1418 ) C1002_=_C1419( C1002 C1419 ) C1002_=_C1420( C1002 C1420 ) \nC1002_=_C1421( C1002 C1421 ) C1002_=_C1422( C1002 C1422 ) C1002_=_C1423( C1002 C1423 ) C1095_=_C1097( C1095 C1097 ) C1095_=_C1112( C1095 C1112 ) C1095_=_C1114( C1095 C1114 ) \nC1095_=_C1229( C1095 C1229 ) C1095_=_C1400( C1095 C1400 ) C1095_=_C1401( C1095 C1401 ) C1095_=_C1402( C1095 C1402 ) C1095_=_C1403( C1095 C1403 ) C1095_=_C1404( C1095 C1404 ) \nC1095_=_C1405( C1095 C1405 ) C1095_=_C1406( C1095 C1406 ) C1095_=_C1407( C1095 C1407 ) C1095_=_C1408( C1095 C1408 ) C1095_=_C1409( C1095 C1409 ) C1095_=_C1410( C1095 C1410 ) \nC1095_=_C1411( C1095 C1411 ) C1095_=_C1413( C1095 C1413 ) C1095_=_C1414( C1095 C1414 ) C1095_=_C1415( C1095 C1415 ) C1095_=_C1416( C1095 C1416 ) C1095_=_C1417( C1095 C1417 ) \nC1095_=_C1418( C1095 C1418 ) C1095_=_C1419( C1095 C1419 ) C1095_=_C1420( C1095 C1420 ) C1095_=_C1421( C1095 C1421 ) C1095_=_C1422( C1095 C1422 ) C1095_=_C1423( C1095 C1423 ) \nC1097_=_C1112( C1097 C1112 ) C1097_=_C1114( C1097 C1114 ) C1097_=_C1208( C1097 C1208 ) C1097_=_C1401( C1097 C1401 ) C1097_=_C1428( C1097 C1428 ) C1097_=_C1871( C1097 C1871 ) \nC1097_=_C2212( C1097 C2212 ) C1097_=_C2213( C1097 C2213 ) C1097_=_C2214( C1097 C2214 ) C1097_=_C2215( C1097 C2215 ) C1097_=_C2216( C1097 C2216 ) C1097_=_C2217( C1097 C2217 ) \nC1097_=_C2218( C1097 C2218 ) C1097_=_C2219( C1097 C2219 ) C1097_=_C2220( C1097 C2220 ) C1097_=_C2221( C1097 C2221 ) C1097_=_C2222( C1097 C2222 ) C1097_=_C2223( C1097 C2223 ) \nC1097_=_C2224( C1097 C2224 ) C1097_=_C2225( C1097 C2225 ) C1097_=_C2227( C1097 C2227 ) C1097_=_C2228( C1097 C2228 ) C1097_=_C2229( C1097 C2229 ) C1097_=_C2230( C1097 C2230 ) \nC1097_=_C2231( C1097 C2231 ) C1112_=_C1114( C1112 C1114 ) C1112_=_C1628( C1112 C1628 ) C1112_=_C1752( C1112 C1752 ) C1112_=_C1779( C1112 C1779 ) C1112_=_C1884( C1112 C1884 ) \nC1112_=_C1924( C1112 C1924 ) C1112_=_C2224( C1112 C2224 ) C1112_=_C2489( C1112 C2489 ) C1112_=_C2526( C1112 C2526 ) C1112_=_C2679( C1112 C2679 ) C1112_=_C2723( C1112 C2723 ) \nC1112_=_C3265( C1112 C3265 ) C1112_=_C3583( C1112 C3583 ) C1112_=_C3638( C1112 C3638 ) C1112_=_C3657( C1112 C3657 ) C1112_=_C3686( C1112 C3686 ) C1112_=_C3875( C1112 C3875 ) \nC1112_=_C3876( C1112 C3876 ) C1112_=_C3877( C1112 C3877 ) C1112_=_C3878( C1112 C3878 ) C1112_=_C3879( C1112 C3879 ) C1112_=_C3880( C1112 C3880 ) C1112_=_C3881( C1112 C3881 ) \nC1112_=_C3882( C1112 C3882 ) C1112_=_C3883( C1112 C3883 ) C1114_=_C1278( C1114 C1278 ) C1114_=_C1418( C1114 C1418 ) C1114_=_C1631( C1114 C1631 ) C1114_=_C1666( C1114 C1666 ) \nC1114_=_C2266( C1114 C2266 ) C1114_=_C2368( C1114 C2368 ) C1114_=_C2528( C1114 C2528 ) C1114_=_C2545( C1114 C2545 ) C1114_=_C2681( C1114 C2681 ) C1114_=_C2740( C1114 C2740 ) \nC1114_=_C2860( C1114 C2860 ) C1114_=_C3254( C1114 C3254 ) C1114_=_C3705( C1114 C3705 ) C1114_=_C3822( C1114 C3822 ) C1114_=_C3877( C1114 C3877 ) C1114_=_C3926( C1114 C3926 ) \nC1114_=_C3990( C1114 C3990 ) C1114_=_C3991( C1114 C3991 ) C1114_=_C3992( C1114 C3992 ) C1114_=_C3993( C1114 C3993 ) C1114_=_C3994( C1114 C3994 ) C1114_=_C3995( C1114 C3995 ) \nC1114_=_C3996( C1114 C3996 ) C1208_=_C1401( C1208 C1401 ) C1208_=_C1428( C1208 C1428 ) C1208_=_C1871( C1208 C1871 ) C1208_=_C2212( C1208 C2212 ) C1208_=_C2213( C1208 C2213 ) \nC1208_=_C2214( C1208 C2214 ) C1208_=_C2215( C1208 C2215 ) C1208_=_C2216( C1208 C2216 ) C1208_=_C2217( C1208 C2217 ) C1208_=_C2218( C1208 C2218 ) C1208_=_C2219( C1208 C2219 ) \nC1208_=_C2220( C1208 C2220 ) C1208_=_C2221( C1208 C2221 ) C1208_=_C2222( C1208 C2222 ) C1208_=_C2223( C1208 C2223 ) C1208_=_C2224( C1208 C2224 ) C1208_=_C2225( C1208 C2225 ) \nC1208_=_C2227( C1208 C2227 ) C1208_=_C2228( C1208 C2228 ) C1208_=_C2229( C1208 C2229 ) C1208_=_C2230( C1208 C2230 ) C1208_=_C2231( C1208 C2231 ) C1229_=_C1400( C1229 C1400 ) \nC1229_=_C1401( C1229 C1401 ) C1229_=_C1402( C1229 C1402 ) C1229_=_C1403( C1229 C1403 ) C1229_=_C1404( C1229 C1404 ) C1229_=_C1405( C1229 C1405 ) C1229_=_C1406( C1229 C1406 ) \nC1229_=_C1407( C1229 C1407 ) C1229_=_C1408(</w:t>
      </w:r>
    </w:p>
    <w:p>
      <w:pPr>
        <w:pStyle w:val="PreformattedText"/>
        <w:bidi w:val="0"/>
        <w:spacing w:before="0" w:after="0"/>
        <w:jc w:val="left"/>
        <w:rPr/>
      </w:pPr>
      <w:r>
        <w:rPr/>
        <w:t xml:space="preserve"> </w:t>
      </w:r>
      <w:r>
        <w:rPr/>
        <w:t>C1229 C1408 ) C1229_=_C1409( C1229 C1409 ) C1229_=_C1410( C1229 C1410 ) C1229_=_C1411( C1229 C1411 ) C1229_=_C1413( C1229 C1413 ) \nC1229_=_C1414( C1229 C1414 ) C1229_=_C1415( C1229 C1415 ) C1229_=_C1416( C1229 C1416 ) C1229_=_C1417( C1229 C1417 ) C1229_=_C1418( C1229 C1418 ) C1229_=_C1419( C1229 C1419 ) \nC1229_=_C1420( C1229 C1420 ) C1229_=_C1421( C1229 C1421 ) C1229_=_C1422( C1229 C1422 ) C1229_=_C1423( C1229 C1423 ) C1278_=_C1418( C1278 C1418 ) C1278_=_C1631( C1278 C1631 ) \nC1278_=_C1666( C1278 C1666 ) C1278_=_C2266( C1278 C2266 ) C1278_=_C2368( C1278 C2368 ) C1278_=_C2528( C1278 C2528 ) C1278_=_C2545( C1278 C2545 ) C1278_=_C2681( C1278 C2681 ) \nC1278_=_C2740( C1278 C2740 ) C1278_=_C2860( C1278 C2860 ) C1278_=_C3254( C1278 C3254 ) C1278_=_C3705( C1278 C3705 ) C1278_=_C3822( C1278 C3822 ) C1278_=_C3877( C1278 C3877 ) \nC1278_=_C3926( C1278 C3926 ) C1278_=_C3990( C1278 C3990 ) C1278_=_C3991( C1278 C3991 ) C1278_=_C3992( C1278 C3992 ) C1278_=_C3993( C1278 C3993 ) C1278_=_C3994( C1278 C3994 ) \nC1278_=_C3995( C1278 C3995 ) C1278_=_C3996( C1278 C3996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3( C1400 C1413 ) C1400_=_C1414( C1400 C1414 ) C1400_=_C1415( C1400 C1415 ) C1400_=_C1416( C1400 C1416 ) C1400_=_C1417( C1400 C1417 ) \nC1400_=_C1418( C1400 C1418 ) C1400_=_C1419( C1400 C1419 ) C1400_=_C1420( C1400 C1420 ) C1400_=_C1421( C1400 C1421 ) C1400_=_C1422( C1400 C1422 ) C1400_=_C1423( C1400 C1423 ) \nC1401_=_C1402( C1401 C1402 ) C1401_=_C1403( C1401 C1403 ) C1401_=_C1404( C1401 C1404 ) C1401_=_C1405( C1401 C1405 ) C1401_=_C1406( C1401 C1406 ) C1401_=_C1407( C1401 C1407 ) \nC1401_=_C1408( C1401 C1408 ) C1401_=_C1409( C1401 C1409 ) C1401_=_C1410( C1401 C1410 ) C1401_=_C1411( C1401 C1411 ) C1401_=_C1413( C1401 C1413 ) C1401_=_C1414( C1401 C1414 ) \nC1401_=_C1415( C1401 C1415 ) C1401_=_C1416( C1401 C1416 ) C1401_=_C1417( C1401 C1417 ) C1401_=_C1418( C1401 C1418 ) C1401_=_C1419( C1401 C1419 ) C1401_=_C1420( C1401 C1420 ) \nC1401_=_C1421( C1401 C1421 ) C1401_=_C1422( C1401 C1422 ) C1401_=_C1423( C1401 C1423 ) C1401_=_C1428( C1401 C1428 ) C1401_=_C1871( C1401 C1871 ) C1401_=_C2212( C1401 C2212 ) \nC1401_=_C2213( C1401 C2213 ) C1401_=_C2214( C1401 C2214 ) C1401_=_C2215( C1401 C2215 ) C1401_=_C2216( C1401 C2216 ) C1401_=_C2217( C1401 C2217 ) C1401_=_C2218( C1401 C2218 ) \nC1401_=_C2219( C1401 C2219 ) C1401_=_C2220( C1401 C2220 ) C1401_=_C2221( C1401 C2221 ) C1401_=_C2222( C1401 C2222 ) C1401_=_C2223( C1401 C2223 ) C1401_=_C2224( C1401 C2224 ) \nC1401_=_C2225( C1401 C2225 ) C1401_=_C2227( C1401 C2227 ) C1401_=_C2228( C1401 C2228 ) C1401_=_C2229( C1401 C2229 ) C1401_=_C2230( C1401 C2230 ) C1401_=_C2231( C1401 C2231 ) \nC1402_=_C1403( C1402 C1403 ) C1402_=_C1404( C1402 C1404 ) C1402_=_C1405( C1402 C1405 ) C1402_=_C1406( C1402 C1406 ) C1402_=_C1407( C1402 C1407 ) C1402_=_C1408( C1402 C1408 ) \nC1402_=_C1409( C1402 C1409 ) C1402_=_C1410( C1402 C1410 ) C1402_=_C1411( C1402 C1411 ) C1402_=_C1413( C1402 C1413 ) C1402_=_C1414( C1402 C1414 ) C1402_=_C1415( C1402 C1415 ) \nC1402_=_C1416( C1402 C1416 ) C1402_=_C1417( C1402 C1417 ) C1402_=_C1418( C1402 C1418 ) C1402_=_C1419( C1402 C1419 ) C1402_=_C1420( C1402 C1420 ) C1402_=_C1421( C1402 C1421 ) \nC1402_=_C1422( C1402 C1422 ) C1402_=_C1423( C1402 C1423 ) C1403_=_C1404( C1403 C1404 ) C1403_=_C1405( C1403 C1405 ) C1403_=_C1406( C1403 C1406 ) C1403_=_C1407( C1403 C1407 ) \nC1403_=_C1408( C1403 C1408 ) C1403_=_C1409( C1403 C1409 ) C1403_=_C1410( C1403 C1410 ) C1403_=_C1411( C1403 C1411 ) C1403_=_C1413( C1403 C1413 ) C1403_=_C1414( C1403 C1414 ) \nC1403_=_C1415( C1403 C1415 ) C1403_=_C1416( C1403 C1416 ) C1403_=_C1417( C1403 C1417 ) C1403_=_C1418( C1403 C1418 ) C1403_=_C1419( C1403 C1419 ) C1403_=_C1420( C1403 C1420 ) \nC1403_=_C1421( C1403 C1421 ) C1403_=_C1422( C1403 C1422 ) C1403_=_C1423( C1403 C1423 ) C1404_=_C1405( C1404 C1405 ) C1404_=_C1406( C1404 C1406 ) C1404_=_C1407( C1404 C1407 ) \nC1404_=_C1408( C1404 C1408 ) C1404_=_C1409( C1404 C1409 ) C1404_=_C1410( C1404 C1410 ) C1404_=_C1411( C1404 C1411 ) C1404_=_C1413( C1404 C1413 ) C1404_=_C1414( C1404 C1414 ) \nC1404_=_C1415( C1404 C1415 ) C1404_=_C1416( C1404 C1416 ) C1404_=_C1417( C1404 C1417 ) C1404_=_C1418( C1404 C1418 ) C1404_=_C1419( C1404 C1419 ) C1404_=_C1420( C1404 C1420 ) \nC1404_=_C1421( C1404 C1421 ) C1404_=_C1422( C1404 C1422 ) C1404_=_C1423( C1404 C1423 ) C1405_=_C1406( C1405 C1406 ) C1405_=_C1407( C1405 C1407 ) C1405_=_C1408( C1405 C1408 ) \nC1405_=_C1409( C1405 C1409 ) C1405_=_C1410( C1405 C1410 ) C1405_=_C1411( C1405 C1411 ) C1405_=_C1413( C1405 C1413 ) C1405_=_C1414( C1405 C1414 ) C1405_=_C1415( C1405 C1415 ) \nC1405_=_C1416( C1405 C1416 ) C1405_=_C1417( C1405 C1417 ) C1405_=_C1418( C1405 C1418 ) C1405_=_C1419( C1405 C1419 ) C1405_=_C1420( C1405 C1420 ) C1405_=_C1421( C1405 C1421 ) \nC1405_=_C1422( C1405 C1422 ) C1405_=_C1423( C1405 C1423 ) C1405_=_C2212( C1405 C2212 ) C1405_=_C2526( C1405 C2526 ) C1405_=_C2528( C1405 C2528 ) C1406_=_C1407( C1406 C1407 ) \nC1406_=_C1408( C1406 C1408 ) C1406_=_C1409( C1406 C1409 ) C1406_=_C1410( C1406 C1410 ) C1406_=_C1411( C1406 C1411 ) C1406_=_C1413( C1406 C1413 ) C1406_=_C1414( C1406 C1414 ) \nC1406_=_C1415( C1406 C1415 ) C1406_=_C1416( C1406 C1416 ) C1406_=_C1417( C1406 C1417 ) C1406_=_C1418( C1406 C1418 ) C1406_=_C1419( C1406 C1419 ) C1406_=_C1420( C1406 C1420 ) \nC1406_=_C1421( C1406 C1421 ) C1406_=_C1422( C1406 C1422 ) C1406_=_C1423( C1406 C1423 ) C1406_=_C2215( C1406 C2215 ) C1406_=_C2679( C1406 C2679 ) C1406_=_C2681( C1406 C2681 ) \nC1407_=_C1408( C1407 C1408 ) C1407_=_C1409( C1407 C1409 ) C1407_=_C1410( C1407 C1410 ) C1407_=_C1411( C1407 C1411 ) C1407_=_C1413( C1407 C1413 ) C1407_=_C1414( C1407 C1414 ) \nC1407_=_C1415( C1407 C1415 ) C1407_=_C1416( C1407 C1416 ) C1407_=_C1417( C1407 C1417 ) C1407_=_C1418( C1407 C1418 ) C1407_=_C1419( C1407 C1419 ) C1407_=_C1420( C1407 C1420 ) \nC1407_=_C1421( C1407 C1421 ) C1407_=_C1422( C1407 C1422 ) C1407_=_C1423( C1407 C1423 ) C1408_=_C1409( C1408 C1409 ) C1408_=_C1410( C1408 C1410 ) C1408_=_C1411( C1408 C1411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9_=_C1410( C1409 C1410 ) \nC1409_=_C1411( C1409 C1411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10_=_C1411( C1410 C1411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3_=_C1414( C1413 C1414 ) \nC1413_=_C1415( C1413 C1415 ) C1413_=_C1416( C1413 C1416 ) C1413_=_C1417( C1413 C1417 ) C1413_=_C1418( C1413 C1418 ) C1413_=_C1419( C1413 C1419 ) C1413_=_C1420( C1413 C1420 ) \nC1413_=_C1421( C1413 C1421 ) C1413_=_C1422( C1413 C1422 ) C1413_=_C1423( C1413 C1423 ) C1414_=_C1415( C1414 C1415 ) C1414_=_C1416( C1414 C1416 ) C1414_=_C1417( C1414 C1417 ) \nC1414_=_C1418( C1414 C1418 ) C1414_=_C1419( C1414 C1419 ) C1414_=_C1420( C1414 C1420 ) C1414_=_C1421( C1414 C1421 ) C1414_=_C1422( C1414 C1422 ) C1414_=_C1423( C1414 C1423 ) \nC1414_=_C3926( C1414 C3926 ) C1415_=_C1416( C1415 C1416 ) C1415_=_C1417( C1415 C1417 ) C1415_=_C1418( C1415 C1418 ) C1415_=_C1419( C1415 C1419 ) C1415_=_C1420( C1415 C1420 ) \nC1415_=_C1421( C1415 C1421 ) C1415_=_C1422( C1415 C1422 ) C1415_=_C1423( C1415 C1423 ) C1416_=_C1417( C1416 C1417 ) C1416_=_C1418( C1416 C1418 ) C1416_=_C1419( C1416 C1419 ) \nC1416_=_C1420( C1416 C1420 ) C1416_=_C1421( C1416 C1421 ) C1416_=_C1422( C1416 C1422 ) C1416_=_C1423( C1416 C1423 ) C1416_=_C3876( C1416 C3876 ) C1417_=_C1418( C1417 C1418 ) \nC1417_=_C1419( C1417 C1419 ) C1417_=_C1420( C1417 C1420 ) C1417_=_C1421( C1417 C1421 ) C1417_=_C1422( C1417 C1422 ) C1417_=_C1423( C1417 C1423 ) C1418_=_C1419( C1418 C1419 ) \nC1418_=_C1420( C1418 C1420 ) C1418_=_C1421( C1418 C1421 ) C1418_=_C1422( C1418 C1422 ) C1418_=_C1423( C1418 C1423 ) C1418_=_C1631( C1418 C1631 ) C1418_=_C1666( C1418 C1666 ) \nC1418_=_C2266( C1418 C2266 ) C1418_=_C2368( C1418 C2368 ) C1418_=_C2528( C1418 C2528 ) C1418_=_C2545( C1418 C2545 ) C1418_=_C2681( C1418 C2681 ) C1418_=_C2740( C1418 C2740 ) \nC1418_=_C2860( C1418 C2860 ) C1418_=_C3254( C1418 C3254 ) C1418_=_C3705( C1418 C3705 ) C1418_=_C3822( C1418 C3822 ) C1418_=_C3877( C1418 C3877 ) C1418_=_C3926( C1418 C3926 ) \nC1418_=_C3990( C1418 C3990 ) C1418_=_C3991( C1418 C3991 ) C1418_=_C3992( C1418 C3992 ) C1418_=_C3993( C1418 C3993 ) C1418_=_C3994( C1418 C3994 ) C1418_=_C3995( C1418 C3995 ) \nC1418_=_C3996( C1418 C3996 ) C1419_=_C1420( C1419 C1420 ) C1419_=_C1421( C1419 C1421 ) C1419_=_C1422( C1419 C1422 ) C1419_=_C1423( C1419 C1423 ) C1419_=_C2228( C1419 C2228 ) \nC1419_=_C3879( C1419 C3879 ) C1419_=_C3993( C1419 C3993 ) C1420_=_C1421( C1420 C1421 ) C1420_=_C1422(</w:t>
      </w:r>
    </w:p>
    <w:p>
      <w:pPr>
        <w:pStyle w:val="PreformattedText"/>
        <w:bidi w:val="0"/>
        <w:spacing w:before="0" w:after="0"/>
        <w:jc w:val="left"/>
        <w:rPr/>
      </w:pPr>
      <w:r>
        <w:rPr/>
        <w:t xml:space="preserve"> </w:t>
      </w:r>
      <w:r>
        <w:rPr/>
        <w:t>C1420 C1422 ) C1420_=_C1423( C1420 C1423 ) C1421_=_C1422( C1421 C1422 ) \nC1421_=_C1423( C1421 C1423 ) C1421_=_C2230( C1421 C2230 ) C1421_=_C3881( C1421 C3881 ) C1421_=_C3995( C1421 C3995 ) C1422_=_C1423( C1422 C1423 ) C1428_=_C1871( C1428 C1871 ) \nC1428_=_C2212( C1428 C2212 ) C1428_=_C2213( C1428 C2213 ) C1428_=_C2214( C1428 C2214 ) C1428_=_C2215( C1428 C2215 ) C1428_=_C2216( C1428 C2216 ) C1428_=_C2217( C1428 C2217 ) \nC1428_=_C2218( C1428 C2218 ) C1428_=_C2219( C1428 C2219 ) C1428_=_C2220( C1428 C2220 ) C1428_=_C2221( C1428 C2221 ) C1428_=_C2222( C1428 C2222 ) C1428_=_C2223( C1428 C2223 ) \nC1428_=_C2224( C1428 C2224 ) C1428_=_C2225( C1428 C2225 ) C1428_=_C2227( C1428 C2227 ) C1428_=_C2228( C1428 C2228 ) C1428_=_C2229( C1428 C2229 ) C1428_=_C2230( C1428 C2230 ) \nC1428_=_C2231( C1428 C2231 ) C1628_=_C1631( C1628 C1631 ) C1628_=_C1752( C1628 C1752 ) C1628_=_C1779( C1628 C1779 ) C1628_=_C1884( C1628 C1884 ) C1628_=_C1924( C1628 C1924 ) \nC1628_=_C2224( C1628 C2224 ) C1628_=_C2489( C1628 C2489 ) C1628_=_C2526( C1628 C2526 ) C1628_=_C2679( C1628 C2679 ) C1628_=_C2723( C1628 C2723 ) C1628_=_C3265( C1628 C3265 ) \nC1628_=_C3583( C1628 C3583 ) C1628_=_C3638( C1628 C3638 ) C1628_=_C3657( C1628 C3657 ) C1628_=_C3686( C1628 C3686 ) C1628_=_C3875( C1628 C3875 ) C1628_=_C3876( C1628 C3876 ) \nC1628_=_C3877( C1628 C3877 ) C1628_=_C3878( C1628 C3878 ) C1628_=_C3879( C1628 C3879 ) C1628_=_C3880( C1628 C3880 ) C1628_=_C3881( C1628 C3881 ) C1628_=_C3882( C1628 C3882 ) \nC1628_=_C3883( C1628 C3883 ) C1631_=_C1666( C1631 C1666 ) C1631_=_C2266( C1631 C2266 ) C1631_=_C2368( C1631 C2368 ) C1631_=_C2528( C1631 C2528 ) C1631_=_C2545( C1631 C2545 ) \nC1631_=_C2681( C1631 C2681 ) C1631_=_C2740( C1631 C2740 ) C1631_=_C2860( C1631 C2860 ) C1631_=_C3254( C1631 C3254 ) C1631_=_C3705( C1631 C3705 ) C1631_=_C3822( C1631 C3822 ) \nC1631_=_C3877( C1631 C3877 ) C1631_=_C3926( C1631 C3926 ) C1631_=_C3990( C1631 C3990 ) C1631_=_C3991( C1631 C3991 ) C1631_=_C3992( C1631 C3992 ) C1631_=_C3993( C1631 C3993 ) \nC1631_=_C3994( C1631 C3994 ) C1631_=_C3995( C1631 C3995 ) C1631_=_C3996( C1631 C3996 ) C1666_=_C2266( C1666 C2266 ) C1666_=_C2368( C1666 C2368 ) C1666_=_C2528( C1666 C2528 ) \nC1666_=_C2545( C1666 C2545 ) C1666_=_C2681( C1666 C2681 ) C1666_=_C2740( C1666 C2740 ) C1666_=_C2860( C1666 C2860 ) C1666_=_C3254( C1666 C3254 ) C1666_=_C3705( C1666 C3705 ) \nC1666_=_C3822( C1666 C3822 ) C1666_=_C3877( C1666 C3877 ) C1666_=_C3926( C1666 C3926 ) C1666_=_C3990( C1666 C3990 ) C1666_=_C3991( C1666 C3991 ) C1666_=_C3992( C1666 C3992 ) \nC1666_=_C3993( C1666 C3993 ) C1666_=_C3994( C1666 C3994 ) C1666_=_C3995( C1666 C3995 ) C1666_=_C3996( C1666 C3996 ) C1752_=_C1779( C1752 C1779 ) C1752_=_C1884( C1752 C1884 ) \nC1752_=_C1924( C1752 C1924 ) C1752_=_C2224( C1752 C2224 ) C1752_=_C2489( C1752 C2489 ) C1752_=_C2526( C1752 C2526 ) C1752_=_C2679( C1752 C2679 ) C1752_=_C2723( C1752 C2723 ) \nC1752_=_C3265( C1752 C3265 ) C1752_=_C3583( C1752 C3583 ) C1752_=_C3638( C1752 C3638 ) C1752_=_C3657( C1752 C3657 ) C1752_=_C3686( C1752 C3686 ) C1752_=_C3875( C1752 C3875 ) \nC1752_=_C3876( C1752 C3876 ) C1752_=_C3877( C1752 C3877 ) C1752_=_C3878( C1752 C3878 ) C1752_=_C3879( C1752 C3879 ) C1752_=_C3880( C1752 C3880 ) C1752_=_C3881( C1752 C3881 ) \nC1752_=_C3882( C1752 C3882 ) C1752_=_C3883( C1752 C3883 ) C1779_=_C1884( C1779 C1884 ) C1779_=_C1924( C1779 C1924 ) C1779_=_C2224( C1779 C2224 ) C1779_=_C2489( C1779 C2489 ) \nC1779_=_C2526( C1779 C2526 ) C1779_=_C2679( C1779 C2679 ) C1779_=_C2723( C1779 C2723 ) C1779_=_C3265( C1779 C3265 ) C1779_=_C3583( C1779 C3583 ) C1779_=_C3638( C1779 C3638 ) \nC1779_=_C3657( C1779 C3657 ) C1779_=_C3686( C1779 C3686 ) C1779_=_C3875( C1779 C3875 ) C1779_=_C3876( C1779 C3876 ) C1779_=_C3877( C1779 C3877 ) C1779_=_C3878( C1779 C3878 ) \nC1779_=_C3879( C1779 C3879 ) C1779_=_C3880( C1779 C3880 ) C1779_=_C3881( C1779 C3881 ) C1779_=_C3882( C1779 C3882 ) C1779_=_C3883( C1779 C3883 ) C1871_=_C1884( C1871 C1884 ) \nC1871_=_C2212( C1871 C2212 ) C1871_=_C2213( C1871 C2213 ) C1871_=_C2214( C1871 C2214 ) C1871_=_C2215( C1871 C2215 ) C1871_=_C2216( C1871 C2216 ) C1871_=_C2217( C1871 C2217 ) \nC1871_=_C2218( C1871 C2218 ) C1871_=_C2219( C1871 C2219 ) C1871_=_C2220( C1871 C2220 ) C1871_=_C2221( C1871 C2221 ) C1871_=_C2222( C1871 C2222 ) C1871_=_C2223( C1871 C2223 ) \nC1871_=_C2224( C1871 C2224 ) C1871_=_C2225( C1871 C2225 ) C1871_=_C2227( C1871 C2227 ) C1871_=_C2228( C1871 C2228 ) C1871_=_C2229( C1871 C2229 ) C1871_=_C2230( C1871 C2230 ) \nC1871_=_C2231( C1871 C2231 ) C1884_=_C1924( C1884 C1924 ) C1884_=_C2224( C1884 C2224 ) C1884_=_C2489( C1884 C2489 ) C1884_=_C2526( C1884 C2526 ) C1884_=_C2679( C1884 C2679 ) \nC1884_=_C2723( C1884 C2723 ) C1884_=_C3265( C1884 C3265 ) C1884_=_C3583( C1884 C3583 ) C1884_=_C3638( C1884 C3638 ) C1884_=_C3657( C1884 C3657 ) C1884_=_C3686( C1884 C3686 ) \nC1884_=_C3875( C1884 C3875 ) C1884_=_C3876( C1884 C3876 ) C1884_=_C3877( C1884 C3877 ) C1884_=_C3878( C1884 C3878 ) C1884_=_C3879( C1884 C3879 ) C1884_=_C3880( C1884 C3880 ) \nC1884_=_C3881( C1884 C3881 ) C1884_=_C3882( C1884 C3882 ) C1884_=_C3883( C1884 C3883 ) C1924_=_C2224( C1924 C2224 ) C1924_=_C2489( C1924 C2489 ) C1924_=_C2526( C1924 C2526 ) \nC1924_=_C2679( C1924 C2679 ) C1924_=_C2723( C1924 C2723 ) C1924_=_C3265( C1924 C3265 ) C1924_=_C3583( C1924 C3583 ) C1924_=_C3638( C1924 C3638 ) C1924_=_C3657( C1924 C3657 ) \nC1924_=_C3686( C1924 C3686 ) C1924_=_C3875( C1924 C3875 ) C1924_=_C3876( C1924 C3876 ) C1924_=_C3877( C1924 C3877 ) C1924_=_C3878( C1924 C3878 ) C1924_=_C3879( C1924 C3879 ) \nC1924_=_C3880( C1924 C3880 ) C1924_=_C3881( C1924 C3881 ) C1924_=_C3882( C1924 C3882 ) C1924_=_C3883( C1924 C3883 ) C2212_=_C2213( C2212 C2213 ) C2212_=_C2214( C2212 C2214 ) \nC2212_=_C2215( C2212 C2215 ) C2212_=_C2216( C2212 C2216 ) C2212_=_C2217( C2212 C2217 ) C2212_=_C2218( C2212 C2218 ) C2212_=_C2219( C2212 C2219 ) C2212_=_C2220( C2212 C2220 ) \nC2212_=_C2221( C2212 C2221 ) C2212_=_C2222( C2212 C2222 ) C2212_=_C2223( C2212 C2223 ) C2212_=_C2224( C2212 C2224 ) C2212_=_C2225( C2212 C2225 ) C2212_=_C2227( C2212 C2227 ) \nC2212_=_C2228( C2212 C2228 ) C2212_=_C2229( C2212 C2229 ) C2212_=_C2230( C2212 C2230 ) C2212_=_C2231( C2212 C2231 ) C2212_=_C2526( C2212 C2526 ) C2212_=_C2528( C2212 C2528 ) \nC2213_=_C2214( C2213 C2214 )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227( C2213 C2227 ) C2213_=_C2228( C2213 C2228 ) C2213_=_C2229( C2213 C2229 ) C2213_=_C2230( C2213 C2230 ) C2213_=_C2231( C2213 C2231 ) C2214_=_C2215( C2214 C2215 ) \nC2214_=_C2216( C2214 C2216 ) C2214_=_C2217( C2214 C2217 ) C2214_=_C2218( C2214 C2218 ) C2214_=_C2219( C2214 C2219 ) C2214_=_C2220( C2214 C2220 ) C2214_=_C2221( C2214 C2221 ) \nC2214_=_C2222( C2214 C2222 ) C2214_=_C2223( C2214 C2223 ) C2214_=_C2224( C2214 C2224 ) C2214_=_C2225( C2214 C2225 ) C2214_=_C2227( C2214 C2227 ) C2214_=_C2228( C2214 C2228 ) \nC2214_=_C2229( C2214 C2229 ) C2214_=_C2230( C2214 C2230 ) C2214_=_C2231( C2214 C2231 ) C2215_=_C2216( C2215 C2216 ) C2215_=_C2217( C2215 C2217 ) C2215_=_C2218( C2215 C2218 ) \nC2215_=_C2219( C2215 C2219 ) C2215_=_C2220( C2215 C2220 ) C2215_=_C2221( C2215 C2221 ) C2215_=_C2222( C2215 C2222 ) C2215_=_C2223( C2215 C2223 ) C2215_=_C2224( C2215 C2224 ) \nC2215_=_C2225( C2215 C2225 ) C2215_=_C2227( C2215 C2227 ) C2215_=_C2228( C2215 C2228 ) C2215_=_C2229( C2215 C2229 ) C2215_=_C2230( C2215 C2230 ) C2215_=_C2231( C2215 C2231 ) \nC2215_=_C2679( C2215 C2679 ) C2215_=_C2681( C2215 C2681 ) C2216_=_C2217( C2216 C2217 ) C2216_=_C2218( C2216 C2218 ) C2216_=_C2219( C2216 C2219 ) C2216_=_C2220( C2216 C2220 ) \nC2216_=_C2221( C2216 C2221 ) C2216_=_C2222( C2216 C2222 ) C2216_=_C2223( C2216 C2223 ) C2216_=_C2224( C2216 C2224 ) C2216_=_C2225( C2216 C2225 ) C2216_=_C2227( C2216 C2227 ) \nC2216_=_C2228( C2216 C2228 ) C2216_=_C2229( C2216 C2229 ) C2216_=_C2230( C2216 C2230 ) C2216_=_C2231( C2216 C2231 ) C2217_=_C2218( C2217 C2218 ) C2217_=_C2219( C2217 C2219 ) \nC2217_=_C2220( C2217 C2220 ) C2217_=_C2221( C2217 C2221 ) C2217_=_C2222( C2217 C2222 ) C2217_=_C2223( C2217 C2223 ) C2217_=_C2224( C2217 C2224 ) C2217_=_C2225( C2217 C2225 ) \nC2217_=_C2227( C2217 C2227 ) C2217_=_C2228( C2217 C2228 ) C2217_=_C2229( C2217 C2229 ) C2217_=_C2230( C2217 C2230 ) C2217_=_C2231( C2217 C2231 ) C2218_=_C2219( C2218 C2219 ) \nC2218_=_C2220( C2218 C2220 ) C2218_=_C2221( C2218 C2221 ) C2218_=_C2222( C2218 C2222 ) C2218_=_C2223( C2218 C2223 ) C2218_=_C2224( C2218 C2224 ) C2218_=_C2225( C2218 C2225 ) \nC2218_=_C2227( C2218 C2227 ) C2218_=_C2228( C2218 C2228 ) C2218_=_C2229( C2218 C2229 ) C2218_=_C2230( C2218 C2230 ) C2218_=_C2231( C2218 C2231 ) C2219_=_C2220( C2219 C2220 ) \nC2219_=_C2221( C2219 C2221 ) C2219_=_C2222( C2219 C2222 ) C2219_=_C2223( C2219 C2223 ) C2219_=_C2224( C2219 C2224 ) C2219_=_C2225( C2219 C2225 ) C2219_=_C2227( C2219 C2227 ) \nC2219_=_C2228( C2219 C2228 ) C2219_=_C2229( C2219 C2229 ) C2219_=_C2230( C2219 C2230 ) C2219_=_C2231( C2219 C2231 ) C2219_=_C3254( C2219 C3254 ) C2220_=_C2221( C2220 C2221 ) \nC2220_=_C2222( C2220 C2222 ) C2220_=_C2223( C2220 C2223 ) C2220_=_C2224( C2220 C2224 ) C2220_=_C2225( C2220 C2225 ) C2220_=_C2227( C2220 C2227 ) C2220_=_C2228( C2220 C2228 ) \nC2220_=_C2229( C2220 C2229 ) C2220_=_C2230( C2220 C2230 ) C2220_=_C2231( C2220 C2231 ) C2221_=_C2222( C2221 C2222 ) C2221_=_C2223( C2221 C2223 ) C2221_=_C2224( C2221 C2224 ) \nC2221_=_C2225( C2221 C2225 ) C2221_=_C2227( C2221 C2227 ) C2221_=_C2228( C2221 C2228 ) C2221_=_C2229( C2221 C2229 ) C2221_=_C2230( C2221 C2230 ) C2221_=_C2231( C2221 C2231 ) \nC2222_=_C2223( C2222 C2223 ) C2222_=_C2224( C2222 C2224 ) C2222_=_C2225( C2222 C2225 ) C2222_=_C2227( C2222 C2227 ) C2222_=_C2228( C2222 C2228 ) C2222_=_C2229(</w:t>
      </w:r>
    </w:p>
    <w:p>
      <w:pPr>
        <w:pStyle w:val="PreformattedText"/>
        <w:bidi w:val="0"/>
        <w:spacing w:before="0" w:after="0"/>
        <w:jc w:val="left"/>
        <w:rPr/>
      </w:pPr>
      <w:r>
        <w:rPr/>
        <w:t xml:space="preserve"> </w:t>
      </w:r>
      <w:r>
        <w:rPr/>
        <w:t>C2222 C2229 ) \nC2222_=_C2230( C2222 C2230 ) C2222_=_C2231( C2222 C2231 ) C2223_=_C2224( C2223 C2224 ) C2223_=_C2225( C2223 C2225 ) C2223_=_C2227( C2223 C2227 ) C2223_=_C2228( C2223 C2228 ) \nC2223_=_C2229( C2223 C2229 ) C2223_=_C2230( C2223 C2230 ) C2223_=_C2231( C2223 C2231 ) C2223_=_C3705( C2223 C3705 ) C2224_=_C2225( C2224 C2225 ) C2224_=_C2227( C2224 C2227 ) \nC2224_=_C2228( C2224 C2228 ) C2224_=_C2229( C2224 C2229 ) C2224_=_C2230( C2224 C2230 ) C2224_=_C2231( C2224 C2231 ) C2224_=_C2489( C2224 C2489 ) C2224_=_C2526( C2224 C2526 ) \nC2224_=_C2679( C2224 C2679 ) C2224_=_C2723( C2224 C2723 ) C2224_=_C3265( C2224 C3265 ) C2224_=_C3583( C2224 C3583 ) C2224_=_C3638( C2224 C3638 ) C2224_=_C3657( C2224 C3657 ) \nC2224_=_C3686( C2224 C3686 ) C2224_=_C3875( C2224 C3875 ) C2224_=_C3876( C2224 C3876 ) C2224_=_C3877( C2224 C3877 ) C2224_=_C3878( C2224 C3878 ) C2224_=_C3879( C2224 C3879 ) \nC2224_=_C3880( C2224 C3880 ) C2224_=_C3881( C2224 C3881 ) C2224_=_C3882( C2224 C3882 ) C2224_=_C3883( C2224 C3883 ) C2225_=_C2227( C2225 C2227 ) C2225_=_C2228( C2225 C2228 ) \nC2225_=_C2229( C2225 C2229 ) C2225_=_C2230( C2225 C2230 ) C2225_=_C2231( C2225 C2231 ) C2227_=_C2228( C2227 C2228 ) C2227_=_C2229( C2227 C2229 ) C2227_=_C2230( C2227 C2230 ) \nC2227_=_C2231( C2227 C2231 ) C2228_=_C2229( C2228 C2229 ) C2228_=_C2230( C2228 C2230 ) C2228_=_C2231( C2228 C2231 ) C2228_=_C3879( C2228 C3879 ) C2228_=_C3993( C2228 C3993 ) \nC2229_=_C2230( C2229 C2230 ) C2229_=_C2231( C2229 C2231 ) C2230_=_C2231( C2230 C2231 ) C2230_=_C3881( C2230 C3881 ) C2230_=_C3995( C2230 C3995 ) C2266_=_C2368( C2266 C2368 ) \nC2266_=_C2528( C2266 C2528 ) C2266_=_C2545( C2266 C2545 ) C2266_=_C2681( C2266 C2681 ) C2266_=_C2740( C2266 C2740 ) C2266_=_C2860( C2266 C2860 ) C2266_=_C3254( C2266 C3254 ) \nC2266_=_C3705( C2266 C3705 ) C2266_=_C3822( C2266 C3822 ) C2266_=_C3877( C2266 C3877 ) C2266_=_C3926( C2266 C3926 ) C2266_=_C3990( C2266 C3990 ) C2266_=_C3991( C2266 C3991 ) \nC2266_=_C3992( C2266 C3992 ) C2266_=_C3993( C2266 C3993 ) C2266_=_C3994( C2266 C3994 ) C2266_=_C3995( C2266 C3995 ) C2266_=_C3996( C2266 C3996 ) C2368_=_C2528( C2368 C2528 ) \nC2368_=_C2545( C2368 C2545 ) C2368_=_C2681( C2368 C2681 ) C2368_=_C2740( C2368 C2740 ) C2368_=_C2860( C2368 C2860 ) C2368_=_C3254( C2368 C3254 ) C2368_=_C3705( C2368 C3705 ) \nC2368_=_C3822( C2368 C3822 ) C2368_=_C3877( C2368 C3877 ) C2368_=_C3926( C2368 C3926 ) C2368_=_C3990( C2368 C3990 ) C2368_=_C3991( C2368 C3991 ) C2368_=_C3992( C2368 C3992 ) \nC2368_=_C3993( C2368 C3993 ) C2368_=_C3994( C2368 C3994 ) C2368_=_C3995( C2368 C3995 ) C2368_=_C3996( C2368 C3996 ) C2489_=_C2526( C2489 C2526 ) C2489_=_C2679( C2489 C2679 ) \nC2489_=_C2723( C2489 C2723 ) C2489_=_C3265( C2489 C3265 ) C2489_=_C3583( C2489 C3583 ) C2489_=_C3638( C2489 C3638 ) C2489_=_C3657( C2489 C3657 ) C2489_=_C3686( C2489 C3686 ) \nC2489_=_C3875( C2489 C3875 ) C2489_=_C3876( C2489 C3876 ) C2489_=_C3877( C2489 C3877 ) C2489_=_C3878( C2489 C3878 ) C2489_=_C3879( C2489 C3879 ) C2489_=_C3880( C2489 C3880 ) \nC2489_=_C3881( C2489 C3881 ) C2489_=_C3882( C2489 C3882 ) C2489_=_C3883( C2489 C3883 ) C2526_=_C2528( C2526 C2528 ) C2526_=_C2679( C2526 C2679 ) C2526_=_C2723( C2526 C2723 ) \nC2526_=_C3265( C2526 C3265 ) C2526_=_C3583( C2526 C3583 ) C2526_=_C3638( C2526 C3638 ) C2526_=_C3657( C2526 C3657 ) C2526_=_C3686( C2526 C3686 ) C2526_=_C3875( C2526 C3875 ) \nC2526_=_C3876( C2526 C3876 ) C2526_=_C3877( C2526 C3877 ) C2526_=_C3878( C2526 C3878 ) C2526_=_C3879( C2526 C3879 ) C2526_=_C3880( C2526 C3880 ) C2526_=_C3881( C2526 C3881 ) \nC2526_=_C3882( C2526 C3882 ) C2526_=_C3883( C2526 C3883 ) C2528_=_C2545( C2528 C2545 ) C2528_=_C2681( C2528 C2681 ) C2528_=_C2740( C2528 C2740 ) C2528_=_C2860( C2528 C2860 ) \nC2528_=_C3254( C2528 C3254 ) C2528_=_C3705( C2528 C3705 ) C2528_=_C3822( C2528 C3822 ) C2528_=_C3877( C2528 C3877 ) C2528_=_C3926( C2528 C3926 ) C2528_=_C3990( C2528 C3990 ) \nC2528_=_C3991( C2528 C3991 ) C2528_=_C3992( C2528 C3992 ) C2528_=_C3993( C2528 C3993 ) C2528_=_C3994( C2528 C3994 ) C2528_=_C3995( C2528 C3995 ) C2528_=_C3996( C2528 C3996 ) \nC2545_=_C2681( C2545 C2681 ) C2545_=_C2740( C2545 C2740 ) C2545_=_C2860( C2545 C2860 ) C2545_=_C3254( C2545 C3254 ) C2545_=_C3705( C2545 C3705 ) C2545_=_C3822( C2545 C3822 ) \nC2545_=_C3877( C2545 C3877 ) C2545_=_C3926( C2545 C3926 ) C2545_=_C3990( C2545 C3990 ) C2545_=_C3991( C2545 C3991 ) C2545_=_C3992( C2545 C3992 ) C2545_=_C3993( C2545 C3993 ) \nC2545_=_C3994( C2545 C3994 ) C2545_=_C3995( C2545 C3995 ) C2545_=_C3996( C2545 C3996 ) C2679_=_C2681( C2679 C2681 ) C2679_=_C2723( C2679 C2723 ) C2679_=_C3265( C2679 C3265 ) \nC2679_=_C3583( C2679 C3583 ) C2679_=_C3638( C2679 C3638 ) C2679_=_C3657( C2679 C3657 ) C2679_=_C3686( C2679 C3686 ) C2679_=_C3875( C2679 C3875 ) C2679_=_C3876( C2679 C3876 ) \nC2679_=_C3877( C2679 C3877 ) C2679_=_C3878( C2679 C3878 ) C2679_=_C3879( C2679 C3879 ) C2679_=_C3880( C2679 C3880 ) C2679_=_C3881( C2679 C3881 ) C2679_=_C3882( C2679 C3882 ) \nC2679_=_C3883( C2679 C3883 ) C2681_=_C2740( C2681 C2740 ) C2681_=_C2860( C2681 C2860 ) C2681_=_C3254( C2681 C3254 ) C2681_=_C3705( C2681 C3705 ) C2681_=_C3822( C2681 C3822 ) \nC2681_=_C3877( C2681 C3877 ) C2681_=_C3926( C2681 C3926 ) C2681_=_C3990( C2681 C3990 ) C2681_=_C3991( C2681 C3991 ) C2681_=_C3992( C2681 C3992 ) C2681_=_C3993( C2681 C3993 ) \nC2681_=_C3994( C2681 C3994 ) C2681_=_C3995( C2681 C3995 ) C2681_=_C3996( C2681 C3996 ) C2723_=_C3265( C2723 C3265 ) C2723_=_C3583( C2723 C3583 ) C2723_=_C3638( C2723 C3638 ) \nC2723_=_C3657( C2723 C3657 ) C2723_=_C3686( C2723 C3686 ) C2723_=_C3875( C2723 C3875 ) C2723_=_C3876( C2723 C3876 ) C2723_=_C3877( C2723 C3877 ) C2723_=_C3878( C2723 C3878 ) \nC2723_=_C3879( C2723 C3879 ) C2723_=_C3880( C2723 C3880 ) C2723_=_C3881( C2723 C3881 ) C2723_=_C3882( C2723 C3882 ) C2723_=_C3883( C2723 C3883 ) C2740_=_C2860( C2740 C2860 ) \nC2740_=_C3254( C2740 C3254 ) C2740_=_C3705( C2740 C3705 ) C2740_=_C3822( C2740 C3822 ) C2740_=_C3877( C2740 C3877 ) C2740_=_C3926( C2740 C3926 ) C2740_=_C3990( C2740 C3990 ) \nC2740_=_C3991( C2740 C3991 ) C2740_=_C3992( C2740 C3992 ) C2740_=_C3993( C2740 C3993 ) C2740_=_C3994( C2740 C3994 ) C2740_=_C3995( C2740 C3995 ) C2740_=_C3996( C2740 C3996 ) \nC2860_=_C3254( C2860 C3254 ) C2860_=_C3705( C2860 C3705 ) C2860_=_C3822( C2860 C3822 ) C2860_=_C3877( C2860 C3877 ) C2860_=_C3926( C2860 C3926 ) C2860_=_C3990( C2860 C3990 ) \nC2860_=_C3991( C2860 C3991 ) C2860_=_C3992( C2860 C3992 ) C2860_=_C3993( C2860 C3993 ) C2860_=_C3994( C2860 C3994 ) C2860_=_C3995( C2860 C3995 ) C2860_=_C3996( C2860 C3996 ) \nC3254_=_C3705( C3254 C3705 ) C3254_=_C3822( C3254 C3822 ) C3254_=_C3877( C3254 C3877 ) C3254_=_C3926( C3254 C3926 ) C3254_=_C3990( C3254 C3990 ) C3254_=_C3991( C3254 C3991 ) \nC3254_=_C3992( C3254 C3992 ) C3254_=_C3993( C3254 C3993 ) C3254_=_C3994( C3254 C3994 ) C3254_=_C3995( C3254 C3995 ) C3254_=_C3996( C3254 C3996 ) C3265_=_C3583( C3265 C3583 ) \nC3265_=_C3638( C3265 C3638 ) C3265_=_C3657( C3265 C3657 ) C3265_=_C3686( C3265 C3686 ) C3265_=_C3875( C3265 C3875 ) C3265_=_C3876( C3265 C3876 ) C3265_=_C3877( C3265 C3877 ) \nC3265_=_C3878( C3265 C3878 ) C3265_=_C3879( C3265 C3879 ) C3265_=_C3880( C3265 C3880 ) C3265_=_C3881( C3265 C3881 ) C3265_=_C3882( C3265 C3882 ) C3265_=_C3883( C3265 C3883 ) \nC3583_=_C3638( C3583 C3638 ) C3583_=_C3657( C3583 C3657 ) C3583_=_C3686( C3583 C3686 ) C3583_=_C3875( C3583 C3875 ) C3583_=_C3876( C3583 C3876 ) C3583_=_C3877( C3583 C3877 ) \nC3583_=_C3878( C3583 C3878 ) C3583_=_C3879( C3583 C3879 ) C3583_=_C3880( C3583 C3880 ) C3583_=_C3881( C3583 C3881 ) C3583_=_C3882( C3583 C3882 ) C3583_=_C3883( C3583 C3883 ) \nC3638_=_C3657( C3638 C3657 ) C3638_=_C3686( C3638 C3686 ) C3638_=_C3875( C3638 C3875 ) C3638_=_C3876( C3638 C3876 ) C3638_=_C3877( C3638 C3877 ) C3638_=_C3878( C3638 C3878 ) \nC3638_=_C3879( C3638 C3879 ) C3638_=_C3880( C3638 C3880 ) C3638_=_C3881( C3638 C3881 ) C3638_=_C3882( C3638 C3882 ) C3638_=_C3883( C3638 C3883 ) C3657_=_C3686( C3657 C3686 ) \nC3657_=_C3875( C3657 C3875 ) C3657_=_C3876( C3657 C3876 ) C3657_=_C3877( C3657 C3877 ) C3657_=_C3878( C3657 C3878 ) C3657_=_C3879( C3657 C3879 ) C3657_=_C3880( C3657 C3880 ) \nC3657_=_C3881( C3657 C3881 ) C3657_=_C3882( C3657 C3882 ) C3657_=_C3883( C3657 C3883 ) C3686_=_C3875( C3686 C3875 ) C3686_=_C3876( C3686 C3876 ) C3686_=_C3877( C3686 C3877 ) \nC3686_=_C3878( C3686 C3878 ) C3686_=_C3879( C3686 C3879 ) C3686_=_C3880( C3686 C3880 ) C3686_=_C3881( C3686 C3881 ) C3686_=_C3882( C3686 C3882 ) C3686_=_C3883( C3686 C3883 ) \nC3705_=_C3822( C3705 C3822 ) C3705_=_C3877( C3705 C3877 ) C3705_=_C3926( C3705 C3926 ) C3705_=_C3990( C3705 C3990 ) C3705_=_C3991( C3705 C3991 ) C3705_=_C3992( C3705 C3992 ) \nC3705_=_C3993( C3705 C3993 ) C3705_=_C3994( C3705 C3994 ) C3705_=_C3995( C3705 C3995 ) C3705_=_C3996( C3705 C3996 ) C3822_=_C3877( C3822 C3877 ) C3822_=_C3926( C3822 C3926 ) \nC3822_=_C3990( C3822 C3990 ) C3822_=_C3991( C3822 C3991 ) C3822_=_C3992( C3822 C3992 ) C3822_=_C3993( C3822 C3993 ) C3822_=_C3994( C3822 C3994 ) C3822_=_C3995( C3822 C3995 ) \nC3822_=_C3996( C3822 C3996 ) C3875_=_C3876( C3875 C3876 ) C3875_=_C3877( C3875 C3877 ) C3875_=_C3878( C3875 C3878 ) C3875_=_C3879( C3875 C3879 ) C3875_=_C3880( C3875 C3880 ) \nC3875_=_C3881( C3875 C3881 ) C3875_=_C3882( C3875 C3882 ) C3875_=_C3883( C3875 C3883 ) C3876_=_C3877( C3876 C3877 ) C3876_=_C3878( C3876 C3878 ) C3876_=_C3879( C3876 C3879 ) \nC3876_=_C3880( C3876 C3880 ) C3876_=_C3881( C3876 C3881 ) C3876_=_C3882( C3876 C3882 ) C3876_=_C3883( C3876 C3883 ) C3877_=_C3878( C3877 C3878 ) C3877_=_C3879( C3877 C3879 ) \nC3877_=_C3880( C3877 C3880 ) C3877_=_C3881( C3877 C3881 ) C3877_=_C3882( C3877 C3882 ) C3877_=_C3883( C3877 C3883 ) C3877_=_C3926( C3877 C3926 ) C3877_=_C3990( C3877 C3990 ) \nC3877_=_C3991( C3877 C3991 ) C3877_=_C3992( C3877 C3992 ) C3877_=_C3993( C3877 C3993 ) C3877_=_C3994( C3877 C3994 ) C3877_=_C3995( C3877 C3995 ) C3877_=_C3996( C3877 C3996 ) \nC3878_=_C3879( C3878 C3879 )</w:t>
      </w:r>
    </w:p>
    <w:p>
      <w:pPr>
        <w:pStyle w:val="PreformattedText"/>
        <w:bidi w:val="0"/>
        <w:spacing w:before="0" w:after="0"/>
        <w:jc w:val="left"/>
        <w:rPr/>
      </w:pPr>
      <w:r>
        <w:rPr/>
        <w:t xml:space="preserve"> </w:t>
      </w:r>
      <w:r>
        <w:rPr/>
        <w:t>C3878_=_C3880( C3878 C3880 ) C3878_=_C3881( C3878 C3881 ) C3878_=_C3882( C3878 C3882 ) C3878_=_C3883( C3878 C3883 ) C3879_=_C3880( C3879 C3880 ) \nC3879_=_C3881( C3879 C3881 ) C3879_=_C3882( C3879 C3882 ) C3879_=_C3883( C3879 C3883 ) C3879_=_C3993( C3879 C3993 ) C3880_=_C3881( C3880 C3881 ) C3880_=_C3882( C3880 C3882 ) \nC3880_=_C3883( C3880 C3883 ) C3880_=_C3994( C3880 C3994 ) C3881_=_C3882( C3881 C3882 ) C3881_=_C3883( C3881 C3883 ) C3881_=_C3995( C3881 C3995 ) C3882_=_C3883( C3882 C3883 ) \nC3926_=_C3990( C3926 C3990 ) C3926_=_C3991( C3926 C3991 ) C3926_=_C3992( C3926 C3992 ) C3926_=_C3993( C3926 C3993 ) C3926_=_C3994( C3926 C3994 ) C3926_=_C3995( C3926 C3995 ) \nC3926_=_C3996( C3926 C3996 ) C3990_=_C3991( C3990 C3991 ) C3990_=_C3992( C3990 C3992 ) C3990_=_C3993( C3990 C3993 ) C3990_=_C3994( C3990 C3994 ) C3990_=_C3995( C3990 C3995 ) \nC3990_=_C3996( C3990 C3996 ) C3991_=_C3992( C3991 C3992 ) C3991_=_C3993( C3991 C3993 ) C3991_=_C3994( C3991 C3994 ) C3991_=_C3995( C3991 C3995 ) C3991_=_C3996( C3991 C3996 ) \nC3992_=_C3993( C3992 C3993 ) C3992_=_C3994( C3992 C3994 ) C3992_=_C3995( C3992 C3995 ) C3992_=_C3996( C3992 C3996 ) C3993_=_C3994( C3993 C3994 ) C3993_=_C3995( C3993 C3995 ) \nC3993_=_C3996( C3993 C3996 ) C3994_=_C3995( C3994 C3995 ) C3994_=_C3996( C3994 C3996 ) C3995_=_C3996( C3995 C3996 ) "];132-&gt;206[label="98: C443 C588 C591 C601 C603 \nC754 C849 C1002 C1095 C1097 C1112 \nC1114 C1208 C1229 C1278 C1400 C1402 \nC1403 C1404 C1405 C1406 C1407 C1408 \nC1409 C1410 C1411 C1413 C1414 C1415 \nC1416 C1417 C1419 C1420 C1421 C1422 \nC1423 C1428 C1628 C1631 C1666 C1752 \nC1779 C1871 C1884 C1924 C2212 C2213 \nC2214 C2215 C2216 C2217 C2218 C2219 \nC2220 C2221 C2222 C2223 C2225 C2227 \nC2228 C2229 C2230 C2231 C2266 C2368 \nC2489 C2526 C2528 C2545 C2679 C2681 \nC2723 C2740 C2860 C3254 C3265 C3583 \nC3638 C3657 C3686 C3705 C3822 C3875 \nC3876 C3878 C3879 C3880 C3881 C3882 \nC3883 C3926 C3990 C3991 C3992 C3993 \nC3994 C3995 C3996 \n1195: C443_=_C603 ,C443_=_C1114 ,C443_=_C1278 ,C443_=_C1631 ,C443_=_C1666 ,\nC443_=_C2266 ,C443_=_C2368 ,C443_=_C2528 ,C443_=_C2545 ,C443_=_C2681 ,C443_=_C2740 ,\nC443_=_C2860 ,C443_=_C3254 ,C443_=_C3705 ,C443_=_C3822 ,C443_=_C3926 ,C443_=_C3990 ,\nC443_=_C3991 ,C443_=_C3992 ,C443_=_C3993 ,C443_=_C3994 ,C443_=_C3995 ,C443_=_C3996 ,\nC588_=_C591 ,C588_=_C601 ,C588_=_C603 ,C588_=_C1002 ,C588_=_C1095 ,C588_=_C1229 ,\nC588_=_C1400 ,C588_=_C1402 ,C588_=_C1403 ,C588_=_C1404 ,C588_=_C1405 ,C588_=_C1406 ,\nC588_=_C1407 ,C588_=_C1408 ,C588_=_C1409 ,C588_=_C1410 ,C588_=_C1411 ,C588_=_C1413 ,\nC588_=_C1414 ,C588_=_C1415 ,C588_=_C1416 ,C588_=_C1417 ,C588_=_C1419 ,C588_=_C1420 ,\nC588_=_C1421 ,C588_=_C1422 ,C588_=_C1423 ,C591_=_C601 ,C591_=_C603 ,C591_=_C849 ,\nC591_=_C1097 ,C591_=_C1208 ,C591_=_C1428 ,C591_=_C1871 ,C591_=_C2212 ,C591_=_C2213 ,\nC591_=_C2214 ,C591_=_C2215 ,C591_=_C2216 ,C591_=_C2217 ,C591_=_C2218 ,C591_=_C2219 ,\nC591_=_C2220 ,C591_=_C2221 ,C591_=_C2222 ,C591_=_C2223 ,C591_=_C2225 ,C591_=_C2227 ,\nC591_=_C2228 ,C591_=_C2229 ,C591_=_C2230 ,C591_=_C2231 ,C601_=_C603 ,C601_=_C754 ,\nC601_=_C1112 ,C601_=_C1628 ,C601_=_C1752 ,C601_=_C1779 ,C601_=_C1884 ,C601_=_C1924 ,\nC601_=_C2489 ,C601_=_C2526 ,C601_=_C2679 ,C601_=_C2723 ,C601_=_C3265 ,C601_=_C3583 ,\nC601_=_C3638 ,C601_=_C3657 ,C601_=_C3686 ,C601_=_C3875 ,C601_=_C3876 ,C601_=_C3878 ,\nC601_=_C3879 ,C601_=_C3880 ,C601_=_C3881 ,C601_=_C3882 ,C601_=_C3883 ,C603_=_C1114 ,\nC603_=_C1278 ,C603_=_C1631 ,C603_=_C1666 ,C603_=_C2266 ,C603_=_C2368 ,C603_=_C2528 ,\nC603_=_C2545 ,C603_=_C2681 ,C603_=_C2740 ,C603_=_C2860 ,C603_=_C3254 ,C603_=_C3705 ,\nC603_=_C3822 ,C603_=_C3926 ,C603_=_C3990 ,C603_=_C3991 ,C603_=_C3992 ,C603_=_C3993 ,\nC603_=_C3994 ,C603_=_C3995 ,C603_=_C3996 ,C754_=_C1112 ,C754_=_C1628 ,C754_=_C1752 ,\nC754_=_C1779 ,C754_=_C1884 ,C754_=_C1924 ,C754_=_C2489 ,C754_=_C2526 ,C754_=_C2679 ,\nC754_=_C2723 ,C754_=_C3265 ,C754_=_C3583 ,C754_=_C3638 ,C754_=_C3657 ,C754_=_C3686 ,\nC754_=_C3875 ,C754_=_C3876 ,C754_=_C3878 ,C754_=_C3879 ,C754_=_C3880 ,C754_=_C3881 ,\nC754_=_C3882 ,C754_=_C3883 ,C849_=_C1097 ,C849_=_C1208 ,C849_=_C1428 ,C849_=_C1871 ,\nC849_=_C2212 ,C849_=_C2213 ,C849_=_C2214 ,C849_=_C2215 ,C849_=_C2216 ,C849_=_C2217 ,\nC849_=_C2218 ,C849_=_C2219 ,C849_=_C2220 ,C849_=_C2221 ,C849_=_C2222 ,C849_=_C2223 ,\nC849_=_C2225 ,C849_=_C2227 ,C849_=_C2228 ,C849_=_C2229 ,C849_=_C2230 ,C849_=_C2231 ,\nC1002_=_C1095 ,C1002_=_C1229 ,C1002_=_C1400 ,C1002_=_C1402 ,C1002_=_C1403 ,C1002_=_C1404 ,\nC1002_=_C1405 ,C1002_=_C1406 ,C1002_=_C1407 ,C1002_=_C1408 ,C1002_=_C1409 ,C1002_=_C1410 ,\nC1002_=_C1411 ,C1002_=_C1413 ,C1002_=_C1414 ,C1002_=_C1415 ,C1002_=_C1416 ,C1002_=_C1417 ,\nC1002_=_C1419 ,C1002_=_C1420 ,C1002_=_C1421 ,C1002_=_C1422 ,C1002_=_C1423 ,C1095_=_C1097 ,\nC1095_=_C1112 ,C1095_=_C1114 ,C1095_=_C1229 ,C1095_=_C1400 ,C1095_=_C1402 ,C1095_=_C1403 ,\nC1095_=_C1404 ,C1095_=_C1405 ,C1095_=_C1406 ,C1095_=_C1407 ,C1095_=_C1408 ,C1095_=_C1409 ,\nC1095_=_C1410 ,C1095_=_C1411 ,C1095_=_C1413 ,C1095_=_C1414 ,C1095_=_C1415 ,C1095_=_C1416 ,\nC1095_=_C1417 ,C1095_=_C1419 ,C1095_=_C1420 ,C1095_=_C1421 ,C1095_=_C1422 ,C1095_=_C1423 ,\nC1097_=_C1112 ,C1097_=_C1114 ,C1097_=_C1208 ,C1097_=_C1428 ,C1097_=_C1871 ,C1097_=_C2212 ,\nC1097_=_C2213 ,C1097_=_C2214 ,C1097_=_C2215 ,C1097_=_C2216 ,C1097_=_C2217 ,C1097_=_C2218 ,\nC1097_=_C2219 ,C1097_=_C2220 ,C1097_=_C2221 ,C1097_=_C2222 ,C1097_=_C2223 ,C1097_=_C2225 ,\nC1097_=_C2227 ,C1097_=_C2228 ,C1097_=_C2229 ,C1097_=_C2230 ,C1097_=_C2231 ,C1112_=_C1114 ,\nC1112_=_C1628 ,C1112_=_C1752 ,C1112_=_C1779 ,C1112_=_C1884 ,C1112_=_C1924 ,C1112_=_C2489 ,\nC1112_=_C2526 ,C1112_=_C2679 ,C1112_=_C2723 ,C1112_=_C3265 ,C1112_=_C3583 ,C1112_=_C3638 ,\nC1112_=_C3657 ,C1112_=_C3686 ,C1112_=_C3875 ,C1112_=_C3876 ,C1112_=_C3878 ,C1112_=_C3879 ,\nC1112_=_C3880 ,C1112_=_C3881 ,C1112_=_C3882 ,C1112_=_C3883 ,C1114_=_C1278 ,C1114_=_C1631 ,\nC1114_=_C1666 ,C1114_=_C2266 ,C1114_=_C2368 ,C1114_=_C2528 ,C1114_=_C2545 ,C1114_=_C2681 ,\nC1114_=_C2740 ,C1114_=_C2860 ,C1114_=_C3254 ,C1114_=_C3705 ,C1114_=_C3822 ,C1114_=_C3926 ,\nC1114_=_C3990 ,C1114_=_C3991 ,C1114_=_C3992 ,C1114_=_C3993 ,C1114_=_C3994 ,C1114_=_C3995 ,\nC1114_=_C3996 ,C1208_=_C1428 ,C1208_=_C1871 ,C1208_=_C2212 ,C1208_=_C2213 ,C1208_=_C2214 ,\nC1208_=_C2215 ,C1208_=_C2216 ,C1208_=_C2217 ,C1208_=_C2218 ,C1208_=_C2219 ,C1208_=_C2220 ,\nC1208_=_C2221 ,C1208_=_C2222 ,C1208_=_C2223 ,C1208_=_C2225 ,C1208_=_C2227 ,C1208_=_C2228 ,\nC1208_=_C2229 ,C1208_=_C2230 ,C1208_=_C2231 ,C1229_=_C1400 ,C1229_=_C1402 ,C1229_=_C1403 ,\nC1229_=_C1404 ,C1229_=_C1405 ,C1229_=_C1406 ,C1229_=_C1407 ,C1229_=_C1408 ,C1229_=_C1409 ,\nC1229_=_C1410 ,C1229_=_C1411 ,C1229_=_C1413 ,C1229_=_C1414 ,C1229_=_C1415 ,C1229_=_C1416 ,\nC1229_=_C1417 ,C1229_=_C1419 ,C1229_=_C1420 ,C1229_=_C1421 ,C1229_=_C1422 ,C1229_=_C1423 ,\nC1278_=_C1631 ,C1278_=_C1666 ,C1278_=_C2266 ,C1278_=_C2368 ,C1278_=_C2528 ,C1278_=_C2545 ,\nC1278_=_C2681 ,C1278_=_C2740 ,C1278_=_C2860 ,C1278_=_C3254 ,C1278_=_C3705 ,C1278_=_C3822 ,\nC1278_=_C3926 ,C1278_=_C3990 ,C1278_=_C3991 ,C1278_=_C3992 ,C1278_=_C3993 ,C1278_=_C3994 ,\nC1278_=_C3995 ,C1278_=_C3996 ,C1400_=_C1402 ,C1400_=_C1403 ,C1400_=_C1404 ,C1400_=_C1405 ,\nC1400_=_C1406 ,C1400_=_C1407 ,C1400_=_C1408 ,C1400_=_C1409 ,C1400_=_C1410 ,C1400_=_C1411 ,\nC1400_=_C1413 ,C1400_=_C1414 ,C1400_=_C1415 ,C1400_=_C1416 ,C1400_=_C1417 ,C1400_=_C1419 ,\nC1400_=_C1420 ,C1400_=_C1421 ,C1400_=_C1422 ,C1400_=_C1423 ,C1402_=_C1403 ,C1402_=_C1404 ,\nC1402_=_C1405 ,C1402_=_C1406 ,C1402_=_C1407 ,C1402_=_C1408 ,C1402_=_C1409 ,C1402_=_C1410 ,\nC1402_=_C1411 ,C1402_=_C1413 ,C1402_=_C1414 ,C1402_=_C1415 ,C1402_=_C1416 ,C1402_=_C1417 ,\nC1402_=_C1419 ,C1402_=_C1420 ,C1402_=_C1421 ,C1402_=_C1422 ,C1402_=_C1423 ,C1403_=_C1404 ,\nC1403_=_C1405 ,C1403_=_C1406 ,C1403_=_C1407 ,C1403_=_C1408 ,C1403_=_C1409 ,C1403_=_C1410 ,\nC1403_=_C1411 ,C1403_=_C1413 ,C1403_=_C1414 ,C1403_=_C1415 ,C1403_=_C1416 ,C1403_=_C1417 ,\nC1403_=_C1419 ,C1403_=_C1420 ,C1403_=_C1421 ,C1403_=_C1422 ,C1403_=_C1423 ,C1404_=_C1405 ,\nC1404_=_C1406 ,C1404_=_C1407 ,C1404_=_C1408 ,C1404_=_C1409 ,C1404_=_C1410 ,C1404_=_C1411 ,\nC1404_=_C1413 ,C1404_=_C1414 ,C1404_=_C1415 ,C1404_=_C1416 ,C1404_=_C1417 ,C1404_=_C1419 ,\nC1404_=_C1420 ,C1404_=_C1421 ,C1404_=_C1422 ,C1404_=_C1423 ,C1405_=_C1406 ,C1405_=_C1407 ,\nC1405_=_C1408 ,C1405_=_C1409 ,C1405_=_C1410 ,C1405_=_C1411 ,C1405_=_C1413 ,C1405_=_C1414 ,\nC1405_=_C1415 ,C1405_=_C1416 ,C1405_=_C1417 ,C1405_=_C1419 ,C1405_=_C1420 ,C1405_=_C1421 ,\nC1405_=_C1422 ,C1405_=_C1423 ,C1405_=_C2212 ,C1405_=_C2526 ,C1405_=_C2528 ,C1406_=_C1407 ,\nC1406_=_C1408 ,C1406_=_C1409 ,C1406_=_C1410 ,C1406_=_C1411 ,C1406_=_C1413 ,C1406_=_C1414 ,\nC1406_=_C1415 ,C1406_=_C1416 ,C1406_=_C1417 ,C1406_=_C1419 ,C1406_=_C1420 ,C1406_=_C1421 ,\nC1406_=_C1422 ,C1406_=_C1423 ,C1406_=_C2215 ,C1406_=_C2679 ,C1406_=_C2681 ,C1407_=_C1408 ,\nC1407_=_C1409 ,C1407_=_C1410 ,C1407_=_C1411 ,C1407_=_C1413 ,C1407_=_C1414 ,C1407_=_C1415 ,\nC1407_=_C1416 ,C1407_=_C1417 ,C1407_=_C1419 ,C1407_=_C1420 ,C1407_=_C1421 ,C1407_=_C1422 ,\nC1407_=_C1423 ,C1408_=_C1409 ,C1408_=_C1410 ,C1408_=_C1411 ,C1408_=_C1413 ,C1408_=_C1414 ,\nC1408_=_C1415 ,C1408_=_C1416 ,C1408_=_C1417 ,C1408_=_C1419 ,C1408_=_C1420 ,C1408_=_C1421 ,\nC1408_=_C1422 ,C1408_=_C1423 ,C1409_=_C1410 ,C1409_=_C1411 ,C1409_=_C1413 ,C1409_=_C1414 ,\nC1409_=_C1415 ,C1409_=_C1416 ,C1409_=_C1417 ,C1409_=_C1419 ,C1409_=_C1420 ,C1409_=_C1421 ,\nC1409_=_C1422 ,C1409_=_C1423 ,C1410_=_C1411 ,C1410_=_C1413 ,C1410_=_C1414 ,C1410_=_C1415 ,\nC1410_=_C1416 ,C1410_=_C1417 ,C1410_=_C1419 ,C1410_=_C1420 ,C1410_=_C1421 ,C1410_=_C1422 ,\nC1410_=_C1423 ,C1411_=_C1413 ,C1411_=_C1414 ,C1411_=_C1415 ,C1411_=_C1416 ,C1411_=_C1417 ,\nC1411_=_C1419 ,C1411_=_C1420 ,C1411_=_C1421 ,C1411_=_C1422 ,C1411_=_C1423 ,C1413_=_C1414 ,\nC1413_=_C1415 ,C1413_=_C1416 ,C1413_=_C1417 ,C1413_=_C1419 ,C1413_=_C1420 ,C1413_=_C1421 ,\nC1413_=_C1422 ,C1413_=_C1423 ,C1414_=_C1415 ,C1414_=_C1416 ,C1414_=_C1417 ,C1414_=_C1419 ,\nC1414_=_C1420 ,C1414_=_C1421 ,C1414_=_C1422</w:t>
      </w:r>
    </w:p>
    <w:p>
      <w:pPr>
        <w:pStyle w:val="PreformattedText"/>
        <w:bidi w:val="0"/>
        <w:spacing w:before="0" w:after="0"/>
        <w:jc w:val="left"/>
        <w:rPr/>
      </w:pPr>
      <w:r>
        <w:rPr/>
        <w:t xml:space="preserve"> </w:t>
      </w:r>
      <w:r>
        <w:rPr/>
        <w:t>,C1414_=_C1423 ,C1414_=_C3926 ,C1415_=_C1416 ,\nC1415_=_C1417 ,C1415_=_C1419 ,C1415_=_C1420 ,C1415_=_C1421 ,C1415_=_C1422 ,C1415_=_C1423 ,\nC1416_=_C1417 ,C1416_=_C1419 ,C1416_=_C1420 ,C1416_=_C1421 ,C1416_=_C1422 ,C1416_=_C1423 ,\nC1416_=_C3876 ,C1417_=_C1419 ,C1417_=_C1420 ,C1417_=_C1421 ,C1417_=_C1422 ,C1417_=_C1423 ,\nC1419_=_C1420 ,C1419_=_C1421 ,C1419_=_C1422 ,C1419_=_C1423 ,C1419_=_C2228 ,C1419_=_C3879 ,\nC1419_=_C3993 ,C1420_=_C1421 ,C1420_=_C1422 ,C1420_=_C1423 ,C1421_=_C1422 ,C1421_=_C1423 ,\nC1421_=_C2230 ,C1421_=_C3881 ,C1421_=_C3995 ,C1422_=_C1423 ,C1428_=_C1871 ,C1428_=_C2212 ,\nC1428_=_C2213 ,C1428_=_C2214 ,C1428_=_C2215 ,C1428_=_C2216 ,C1428_=_C2217 ,C1428_=_C2218 ,\nC1428_=_C2219 ,C1428_=_C2220 ,C1428_=_C2221 ,C1428_=_C2222 ,C1428_=_C2223 ,C1428_=_C2225 ,\nC1428_=_C2227 ,C1428_=_C2228 ,C1428_=_C2229 ,C1428_=_C2230 ,C1428_=_C2231 ,C1628_=_C1631 ,\nC1628_=_C1752 ,C1628_=_C1779 ,C1628_=_C1884 ,C1628_=_C1924 ,C1628_=_C2489 ,C1628_=_C2526 ,\nC1628_=_C2679 ,C1628_=_C2723 ,C1628_=_C3265 ,C1628_=_C3583 ,C1628_=_C3638 ,C1628_=_C3657 ,\nC1628_=_C3686 ,C1628_=_C3875 ,C1628_=_C3876 ,C1628_=_C3878 ,C1628_=_C3879 ,C1628_=_C3880 ,\nC1628_=_C3881 ,C1628_=_C3882 ,C1628_=_C3883 ,C1631_=_C1666 ,C1631_=_C2266 ,C1631_=_C2368 ,\nC1631_=_C2528 ,C1631_=_C2545 ,C1631_=_C2681 ,C1631_=_C2740 ,C1631_=_C2860 ,C1631_=_C3254 ,\nC1631_=_C3705 ,C1631_=_C3822 ,C1631_=_C3926 ,C1631_=_C3990 ,C1631_=_C3991 ,C1631_=_C3992 ,\nC1631_=_C3993 ,C1631_=_C3994 ,C1631_=_C3995 ,C1631_=_C3996 ,C1666_=_C2266 ,C1666_=_C2368 ,\nC1666_=_C2528 ,C1666_=_C2545 ,C1666_=_C2681 ,C1666_=_C2740 ,C1666_=_C2860 ,C1666_=_C3254 ,\nC1666_=_C3705 ,C1666_=_C3822 ,C1666_=_C3926 ,C1666_=_C3990 ,C1666_=_C3991 ,C1666_=_C3992 ,\nC1666_=_C3993 ,C1666_=_C3994 ,C1666_=_C3995 ,C1666_=_C3996 ,C1752_=_C1779 ,C1752_=_C1884 ,\nC1752_=_C1924 ,C1752_=_C2489 ,C1752_=_C2526 ,C1752_=_C2679 ,C1752_=_C2723 ,C1752_=_C3265 ,\nC1752_=_C3583 ,C1752_=_C3638 ,C1752_=_C3657 ,C1752_=_C3686 ,C1752_=_C3875 ,C1752_=_C3876 ,\nC1752_=_C3878 ,C1752_=_C3879 ,C1752_=_C3880 ,C1752_=_C3881 ,C1752_=_C3882 ,C1752_=_C3883 ,\nC1779_=_C1884 ,C1779_=_C1924 ,C1779_=_C2489 ,C1779_=_C2526 ,C1779_=_C2679 ,C1779_=_C2723 ,\nC1779_=_C3265 ,C1779_=_C3583 ,C1779_=_C3638 ,C1779_=_C3657 ,C1779_=_C3686 ,C1779_=_C3875 ,\nC1779_=_C3876 ,C1779_=_C3878 ,C1779_=_C3879 ,C1779_=_C3880 ,C1779_=_C3881 ,C1779_=_C3882 ,\nC1779_=_C3883 ,C1871_=_C1884 ,C1871_=_C2212 ,C1871_=_C2213 ,C1871_=_C2214 ,C1871_=_C2215 ,\nC1871_=_C2216 ,C1871_=_C2217 ,C1871_=_C2218 ,C1871_=_C2219 ,C1871_=_C2220 ,C1871_=_C2221 ,\nC1871_=_C2222 ,C1871_=_C2223 ,C1871_=_C2225 ,C1871_=_C2227 ,C1871_=_C2228 ,C1871_=_C2229 ,\nC1871_=_C2230 ,C1871_=_C2231 ,C1884_=_C1924 ,C1884_=_C2489 ,C1884_=_C2526 ,C1884_=_C2679 ,\nC1884_=_C2723 ,C1884_=_C3265 ,C1884_=_C3583 ,C1884_=_C3638 ,C1884_=_C3657 ,C1884_=_C3686 ,\nC1884_=_C3875 ,C1884_=_C3876 ,C1884_=_C3878 ,C1884_=_C3879 ,C1884_=_C3880 ,C1884_=_C3881 ,\nC1884_=_C3882 ,C1884_=_C3883 ,C1924_=_C2489 ,C1924_=_C2526 ,C1924_=_C2679 ,C1924_=_C2723 ,\nC1924_=_C3265 ,C1924_=_C3583 ,C1924_=_C3638 ,C1924_=_C3657 ,C1924_=_C3686 ,C1924_=_C3875 ,\nC1924_=_C3876 ,C1924_=_C3878 ,C1924_=_C3879 ,C1924_=_C3880 ,C1924_=_C3881 ,C1924_=_C3882 ,\nC1924_=_C3883 ,C2212_=_C2213 ,C2212_=_C2214 ,C2212_=_C2215 ,C2212_=_C2216 ,C2212_=_C2217 ,\nC2212_=_C2218 ,C2212_=_C2219 ,C2212_=_C2220 ,C2212_=_C2221 ,C2212_=_C2222 ,C2212_=_C2223 ,\nC2212_=_C2225 ,C2212_=_C2227 ,C2212_=_C2228 ,C2212_=_C2229 ,C2212_=_C2230 ,C2212_=_C2231 ,\nC2212_=_C2526 ,C2212_=_C2528 ,C2213_=_C2214 ,C2213_=_C2215 ,C2213_=_C2216 ,C2213_=_C2217 ,\nC2213_=_C2218 ,C2213_=_C2219 ,C2213_=_C2220 ,C2213_=_C2221 ,C2213_=_C2222 ,C2213_=_C2223 ,\nC2213_=_C2225 ,C2213_=_C2227 ,C2213_=_C2228 ,C2213_=_C2229 ,C2213_=_C2230 ,C2213_=_C2231 ,\nC2214_=_C2215 ,C2214_=_C2216 ,C2214_=_C2217 ,C2214_=_C2218 ,C2214_=_C2219 ,C2214_=_C2220 ,\nC2214_=_C2221 ,C2214_=_C2222 ,C2214_=_C2223 ,C2214_=_C2225 ,C2214_=_C2227 ,C2214_=_C2228 ,\nC2214_=_C2229 ,C2214_=_C2230 ,C2214_=_C2231 ,C2215_=_C2216 ,C2215_=_C2217 ,C2215_=_C2218 ,\nC2215_=_C2219 ,C2215_=_C2220 ,C2215_=_C2221 ,C2215_=_C2222 ,C2215_=_C2223 ,C2215_=_C2225 ,\nC2215_=_C2227 ,C2215_=_C2228 ,C2215_=_C2229 ,C2215_=_C2230 ,C2215_=_C2231 ,C2215_=_C2679 ,\nC2215_=_C2681 ,C2216_=_C2217 ,C2216_=_C2218 ,C2216_=_C2219 ,C2216_=_C2220 ,C2216_=_C2221 ,\nC2216_=_C2222 ,C2216_=_C2223 ,C2216_=_C2225 ,C2216_=_C2227 ,C2216_=_C2228 ,C2216_=_C2229 ,\nC2216_=_C2230 ,C2216_=_C2231 ,C2217_=_C2218 ,C2217_=_C2219 ,C2217_=_C2220 ,C2217_=_C2221 ,\nC2217_=_C2222 ,C2217_=_C2223 ,C2217_=_C2225 ,C2217_=_C2227 ,C2217_=_C2228 ,C2217_=_C2229 ,\nC2217_=_C2230 ,C2217_=_C2231 ,C2218_=_C2219 ,C2218_=_C2220 ,C2218_=_C2221 ,C2218_=_C2222 ,\nC2218_=_C2223 ,C2218_=_C2225 ,C2218_=_C2227 ,C2218_=_C2228 ,C2218_=_C2229 ,C2218_=_C2230 ,\nC2218_=_C2231 ,C2219_=_C2220 ,C2219_=_C2221 ,C2219_=_C2222 ,C2219_=_C2223 ,C2219_=_C2225 ,\nC2219_=_C2227 ,C2219_=_C2228 ,C2219_=_C2229 ,C2219_=_C2230 ,C2219_=_C2231 ,C2219_=_C3254 ,\nC2220_=_C2221 ,C2220_=_C2222 ,C2220_=_C2223 ,C2220_=_C2225 ,C2220_=_C2227 ,C2220_=_C2228 ,\nC2220_=_C2229 ,C2220_=_C2230 ,C2220_=_C2231 ,C2221_=_C2222 ,C2221_=_C2223 ,C2221_=_C2225 ,\nC2221_=_C2227 ,C2221_=_C2228 ,C2221_=_C2229 ,C2221_=_C2230 ,C2221_=_C2231 ,C2222_=_C2223 ,\nC2222_=_C2225 ,C2222_=_C2227 ,C2222_=_C2228 ,C2222_=_C2229 ,C2222_=_C2230 ,C2222_=_C2231 ,\nC2223_=_C2225 ,C2223_=_C2227 ,C2223_=_C2228 ,C2223_=_C2229 ,C2223_=_C2230 ,C2223_=_C2231 ,\nC2223_=_C3705 ,C2225_=_C2227 ,C2225_=_C2228 ,C2225_=_C2229 ,C2225_=_C2230 ,C2225_=_C2231 ,\nC2227_=_C2228 ,C2227_=_C2229 ,C2227_=_C2230 ,C2227_=_C2231 ,C2228_=_C2229 ,C2228_=_C2230 ,\nC2228_=_C2231 ,C2228_=_C3879 ,C2228_=_C3993 ,C2229_=_C2230 ,C2229_=_C2231 ,C2230_=_C2231 ,\nC2230_=_C3881 ,C2230_=_C3995 ,C2266_=_C2368 ,C2266_=_C2528 ,C2266_=_C2545 ,C2266_=_C2681 ,\nC2266_=_C2740 ,C2266_=_C2860 ,C2266_=_C3254 ,C2266_=_C3705 ,C2266_=_C3822 ,C2266_=_C3926 ,\nC2266_=_C3990 ,C2266_=_C3991 ,C2266_=_C3992 ,C2266_=_C3993 ,C2266_=_C3994 ,C2266_=_C3995 ,\nC2266_=_C3996 ,C2368_=_C2528 ,C2368_=_C2545 ,C2368_=_C2681 ,C2368_=_C2740 ,C2368_=_C2860 ,\nC2368_=_C3254 ,C2368_=_C3705 ,C2368_=_C3822 ,C2368_=_C3926 ,C2368_=_C3990 ,C2368_=_C3991 ,\nC2368_=_C3992 ,C2368_=_C3993 ,C2368_=_C3994 ,C2368_=_C3995 ,C2368_=_C3996 ,C2489_=_C2526 ,\nC2489_=_C2679 ,C2489_=_C2723 ,C2489_=_C3265 ,C2489_=_C3583 ,C2489_=_C3638 ,C2489_=_C3657 ,\nC2489_=_C3686 ,C2489_=_C3875 ,C2489_=_C3876 ,C2489_=_C3878 ,C2489_=_C3879 ,C2489_=_C3880 ,\nC2489_=_C3881 ,C2489_=_C3882 ,C2489_=_C3883 ,C2526_=_C2528 ,C2526_=_C2679 ,C2526_=_C2723 ,\nC2526_=_C3265 ,C2526_=_C3583 ,C2526_=_C3638 ,C2526_=_C3657 ,C2526_=_C3686 ,C2526_=_C3875 ,\nC2526_=_C3876 ,C2526_=_C3878 ,C2526_=_C3879 ,C2526_=_C3880 ,C2526_=_C3881 ,C2526_=_C3882 ,\nC2526_=_C3883 ,C2528_=_C2545 ,C2528_=_C2681 ,C2528_=_C2740 ,C2528_=_C2860 ,C2528_=_C3254 ,\nC2528_=_C3705 ,C2528_=_C3822 ,C2528_=_C3926 ,C2528_=_C3990 ,C2528_=_C3991 ,C2528_=_C3992 ,\nC2528_=_C3993 ,C2528_=_C3994 ,C2528_=_C3995 ,C2528_=_C3996 ,C2545_=_C2681 ,C2545_=_C2740 ,\nC2545_=_C2860 ,C2545_=_C3254 ,C2545_=_C3705 ,C2545_=_C3822 ,C2545_=_C3926 ,C2545_=_C3990 ,\nC2545_=_C3991 ,C2545_=_C3992 ,C2545_=_C3993 ,C2545_=_C3994 ,C2545_=_C3995 ,C2545_=_C3996 ,\nC2679_=_C2681 ,C2679_=_C2723 ,C2679_=_C3265 ,C2679_=_C3583 ,C2679_=_C3638 ,C2679_=_C3657 ,\nC2679_=_C3686 ,C2679_=_C3875 ,C2679_=_C3876 ,C2679_=_C3878 ,C2679_=_C3879 ,C2679_=_C3880 ,\nC2679_=_C3881 ,C2679_=_C3882 ,C2679_=_C3883 ,C2681_=_C2740 ,C2681_=_C2860 ,C2681_=_C3254 ,\nC2681_=_C3705 ,C2681_=_C3822 ,C2681_=_C3926 ,C2681_=_C3990 ,C2681_=_C3991 ,C2681_=_C3992 ,\nC2681_=_C3993 ,C2681_=_C3994 ,C2681_=_C3995 ,C2681_=_C3996 ,C2723_=_C3265 ,C2723_=_C3583 ,\nC2723_=_C3638 ,C2723_=_C3657 ,C2723_=_C3686 ,C2723_=_C3875 ,C2723_=_C3876 ,C2723_=_C3878 ,\nC2723_=_C3879 ,C2723_=_C3880 ,C2723_=_C3881 ,C2723_=_C3882 ,C2723_=_C3883 ,C2740_=_C2860 ,\nC2740_=_C3254 ,C2740_=_C3705 ,C2740_=_C3822 ,C2740_=_C3926 ,C2740_=_C3990 ,C2740_=_C3991 ,\nC2740_=_C3992 ,C2740_=_C3993 ,C2740_=_C3994 ,C2740_=_C3995 ,C2740_=_C3996 ,C2860_=_C3254 ,\nC2860_=_C3705 ,C2860_=_C3822 ,C2860_=_C3926 ,C2860_=_C3990 ,C2860_=_C3991 ,C2860_=_C3992 ,\nC2860_=_C3993 ,C2860_=_C3994 ,C2860_=_C3995 ,C2860_=_C3996 ,C3254_=_C3705 ,C3254_=_C3822 ,\nC3254_=_C3926 ,C3254_=_C3990 ,C3254_=_C3991 ,C3254_=_C3992 ,C3254_=_C3993 ,C3254_=_C3994 ,\nC3254_=_C3995 ,C3254_=_C3996 ,C3265_=_C3583 ,C3265_=_C3638 ,C3265_=_C3657 ,C3265_=_C3686 ,\nC3265_=_C3875 ,C3265_=_C3876 ,C3265_=_C3878 ,C3265_=_C3879 ,C3265_=_C3880 ,C3265_=_C3881 ,\nC3265_=_C3882 ,C3265_=_C3883 ,C3583_=_C3638 ,C3583_=_C3657 ,C3583_=_C3686 ,C3583_=_C3875 ,\nC3583_=_C3876 ,C3583_=_C3878 ,C3583_=_C3879 ,C3583_=_C3880 ,C3583_=_C3881 ,C3583_=_C3882 ,\nC3583_=_C3883 ,C3638_=_C3657 ,C3638_=_C3686 ,C3638_=_C3875 ,C3638_=_C3876 ,C3638_=_C3878 ,\nC3638_=_C3879 ,C3638_=_C3880 ,C3638_=_C3881 ,C3638_=_C3882 ,C3638_=_C3883 ,C3657_=_C3686 ,\nC3657_=_C3875 ,C3657_=_C3876 ,C3657_=_C3878 ,C3657_=_C3879 ,C3657_=_C3880 ,C3657_=_C3881 ,\nC3657_=_C3882 ,C3657_=_C3883 ,C3686_=_C3875 ,C3686_=_C3876 ,C3686_=_C3878 ,C3686_=_C3879 ,\nC3686_=_C3880 ,C3686_=_C3881 ,C3686_=_C3882 ,C3686_=_C3883 ,C3705_=_C3822 ,C3705_=_C3926 ,\nC3705_=_C3990 ,C3705_=_C3991 ,C3705_=_C3992 ,C3705_=_C3993 ,C3705_=_C3994 ,C3705_=_C3995 ,\nC3705_=_C3996 ,C3822_=_C3926 ,C3822_=_C3990 ,C3822_=_C3991 ,C3822_=_C3992 ,C3822_=_C3993 ,\nC3822_=_C3994 ,C3822_=_C3995 ,C3822_=_C3996 ,C3875_=_C3876 ,C3875_=_C3878 ,C3875_=_C3879 ,\nC3875_=_C3880 ,C3875_=_C3881 ,C3875_=_C3882 ,C3875_=_C3883 ,C3876_=_C3878 ,C3876_=_C3879 ,\nC3876_=_C3880 ,C3876_=_C3881 ,C3876_=_C3882 ,C3876_=_C3883 ,C3878_=_C3879 ,C3878_=_C3880 ,\nC3878_=_C3881 ,C3878_=_C3882 ,C3878_=_C3883 ,C3879_=_C3880 ,C3879_=_C3881 ,C3879_=_C3882 ,\nC3879_=_C3883 ,C3879_=_C3993 ,C3880_=_C3881 ,C3880_=_C3882 ,C3880_=_C3883 ,C3880_=_C3994 ,\nC3881_=_C3882 ,C3881_=_C3883 ,C3881_=_C3995 ,C3882_=_C3883 ,C3926_=_C3990 ,C3926_=_C3991 ,\nC3926_=_C3992 ,C3926_=_C3993 ,C3926_=_C3994 ,C3926_=_C3995 ,C3926_=_C3996 ,C3990_=_C3991 ,\nC3990_=_C3992</w:t>
      </w:r>
    </w:p>
    <w:p>
      <w:pPr>
        <w:pStyle w:val="PreformattedText"/>
        <w:bidi w:val="0"/>
        <w:spacing w:before="0" w:after="0"/>
        <w:jc w:val="left"/>
        <w:rPr/>
      </w:pPr>
      <w:r>
        <w:rPr/>
        <w:t xml:space="preserve"> </w:t>
      </w:r>
      <w:r>
        <w:rPr/>
        <w:t>,C3990_=_C3993 ,C3990_=_C3994 ,C3990_=_C3995 ,C3990_=_C3996 ,C3991_=_C3992 ,\nC3991_=_C3993 ,C3991_=_C3994 ,C3991_=_C3995 ,C3991_=_C3996 ,C3992_=_C3993 ,C3992_=_C3994 ,\nC3992_=_C3995 ,C3992_=_C3996 ,C3993_=_C3994 ,C3993_=_C3995 ,C3993_=_C3996 ,C3994_=_C3995 ,\nC3994_=_C3996 ,C3995_=_C3996 ,"];207[shape=box, label="id:207 level: 6\n96: C561 C569 C571 C579 C671 \nC700 C728 C823 C843 C862 C899 \nC1056 C1080 C1083 C1094 C1102 C1104 \nC1113 C1172 C1176 C1207 C1208 C1209 \nC1210 C1211 C1212 C1213 C1214 C1215 \nC1216 C1217 C1218 C1219 C1220 C1221 \nC1222 C1223 C1224 C1226 C1227 C1228 \nC1291 C1617 C1640 C1655 C1724 C1767 \nC1853 C2128 C2225 C2342 C2374 C2600 \nC2636 C2638 C2648 C2713 C2715 C2716 \nC2717 C2718 C2719 C2720 C2721 C2722 \nC2723 C2724 C2725 C2726 C2791 C2799 \nC2828 C2913 C2940 C2941 C2942 C2943 \nC2944 C2945 C2946 C2947 C2948 C2949 \nC3121 C3141 C3251 C3416 C3441 C3628 \nC3668 C3808 C3898 C3899 C3900 C3901 \nC3902 \n1246: C561_=_C569( C561 C569 ) C561_=_C571( C561 C571 ) C561_=_C579( C561 C579 ) C561_=_C843( C561 C843 ) C561_=_C899( C561 C899 ) \nC561_=_C1094( C561 C1094 ) C561_=_C1207( C561 C1207 ) C561_=_C1208( C561 C1208 ) C561_=_C1209( C561 C1209 ) C561_=_C1210( C561 C1210 ) C561_=_C1211( C561 C1211 ) \nC561_=_C1212( C561 C1212 ) C561_=_C1213( C561 C1213 ) C561_=_C1214( C561 C1214 ) C561_=_C1215( C561 C1215 ) C561_=_C1216( C561 C1216 ) C561_=_C1217( C561 C1217 ) \nC561_=_C1218( C561 C1218 ) C561_=_C1219( C561 C1219 ) C561_=_C1220( C561 C1220 ) C561_=_C1221( C561 C1221 ) C561_=_C1222( C561 C1222 ) C561_=_C1223( C561 C1223 ) \nC561_=_C1224( C561 C1224 ) C561_=_C1226( C561 C1226 ) C561_=_C1227( C561 C1227 ) C561_=_C1228( C561 C1228 ) C569_=_C571( C569 C571 ) C569_=_C579( C569 C579 ) \nC569_=_C823( C569 C823 ) C569_=_C1080( C569 C1080 ) C569_=_C1102( C569 C1102 ) C569_=_C1172( C569 C1172 ) C569_=_C1213( C569 C1213 ) C569_=_C1617( C569 C1617 ) \nC569_=_C1640( C569 C1640 ) C569_=_C1767( C569 C1767 ) C569_=_C1853( C569 C1853 ) C569_=_C2374( C569 C2374 ) C569_=_C2636( C569 C2636 ) C569_=_C2713( C569 C2713 ) \nC569_=_C2715( C569 C2715 ) C569_=_C2716( C569 C2716 ) C569_=_C2717( C569 C2717 ) C569_=_C2718( C569 C2718 ) C569_=_C2719( C569 C2719 ) C569_=_C2720( C569 C2720 ) \nC569_=_C2721( C569 C2721 ) C569_=_C2722( C569 C2722 ) C569_=_C2723( C569 C2723 ) C569_=_C2724( C569 C2724 ) C569_=_C2725( C569 C2725 ) C569_=_C2726( C569 C2726 ) \nC571_=_C579( C571 C579 ) C571_=_C671( C571 C671 ) C571_=_C700( C571 C700 ) C571_=_C1056( C571 C1056 ) C571_=_C1083( C571 C1083 ) C571_=_C1104( C571 C1104 ) \nC571_=_C1176( C571 C1176 ) C571_=_C1216( C571 C1216 ) C571_=_C1291( C571 C1291 ) C571_=_C1655( C571 C1655 ) C571_=_C1724( C571 C1724 ) C571_=_C2128( C571 C2128 ) \nC571_=_C2638( C571 C2638 ) C571_=_C2791( C571 C2791 ) C571_=_C2913( C571 C2913 ) C571_=_C2940( C571 C2940 ) C571_=_C2941( C571 C2941 ) C571_=_C2942( C571 C2942 ) \nC571_=_C2943( C571 C2943 ) C571_=_C2944( C571 C2944 ) C571_=_C2945( C571 C2945 ) C571_=_C2946( C571 C2946 ) C571_=_C2947( C571 C2947 ) C571_=_C2948( C571 C2948 ) \nC571_=_C2949( C571 C2949 ) C579_=_C728( C579 C728 ) C579_=_C862( C579 C862 ) C579_=_C1113( C579 C1113 ) C579_=_C2225( C579 C2225 ) C579_=_C2342( C579 C2342 ) \nC579_=_C2600( C579 C2600 ) C579_=_C2648( C579 C2648 ) C579_=_C2724( C579 C2724 ) C579_=_C2799( C579 C2799 ) C579_=_C2828( C579 C2828 ) C579_=_C2948( C579 C2948 ) \nC579_=_C3121( C579 C3121 ) C579_=_C3141( C579 C3141 ) C579_=_C3251( C579 C3251 ) C579_=_C3416( C579 C3416 ) C579_=_C3441( C579 C3441 ) C579_=_C3628( C579 C3628 ) \nC579_=_C3668( C579 C3668 ) C579_=_C3808( C579 C3808 ) C579_=_C3898( C579 C3898 ) C579_=_C3899( C579 C3899 ) C579_=_C3900( C579 C3900 ) C579_=_C3901( C579 C3901 ) \nC579_=_C3902( C579 C3902 ) C671_=_C700( C671 C700 ) C671_=_C1056( C671 C1056 ) C671_=_C1083( C671 C1083 ) C671_=_C1104( C671 C1104 ) C671_=_C1176( C671 C1176 ) \nC671_=_C1216( C671 C1216 ) C671_=_C1291( C671 C1291 ) C671_=_C1655( C671 C1655 ) C671_=_C1724( C671 C1724 ) C671_=_C2128( C671 C2128 ) C671_=_C2638( C671 C2638 ) \nC671_=_C2791( C671 C2791 ) C671_=_C2913( C671 C2913 ) C671_=_C2940( C671 C2940 ) C671_=_C2941( C671 C2941 ) C671_=_C2942( C671 C2942 ) C671_=_C2943( C671 C2943 ) \nC671_=_C2944( C671 C2944 ) C671_=_C2945( C671 C2945 ) C671_=_C2946( C671 C2946 ) C671_=_C2947( C671 C2947 ) C671_=_C2948( C671 C2948 ) C671_=_C2949( C671 C2949 ) \nC700_=_C1056( C700 C1056 ) C700_=_C1083( C700 C1083 ) C700_=_C1104( C700 C1104 ) C700_=_C1176( C700 C1176 ) C700_=_C1216( C700 C1216 ) C700_=_C1291( C700 C1291 ) \nC700_=_C1655( C700 C1655 ) C700_=_C1724( C700 C1724 ) C700_=_C2128( C700 C2128 ) C700_=_C2638( C700 C2638 ) C700_=_C2791( C700 C2791 ) C700_=_C2913( C700 C2913 ) \nC700_=_C2940( C700 C2940 ) C700_=_C2941( C700 C2941 ) C700_=_C2942( C700 C2942 ) C700_=_C2943( C700 C2943 ) C700_=_C2944( C700 C2944 ) C700_=_C2945( C700 C2945 ) \nC700_=_C2946( C700 C2946 ) C700_=_C2947( C700 C2947 ) C700_=_C2948( C700 C2948 ) C700_=_C2949( C700 C2949 ) C728_=_C862( C728 C862 ) C728_=_C1113( C728 C1113 ) \nC728_=_C2225( C728 C2225 ) C728_=_C2342( C728 C2342 ) C728_=_C2600( C728 C2600 ) C728_=_C2648( C728 C2648 ) C728_=_C2724( C728 C2724 ) C728_=_C2799( C728 C2799 ) \nC728_=_C2828( C728 C2828 ) C728_=_C2948( C728 C2948 ) C728_=_C3121( C728 C3121 ) C728_=_C3141( C728 C3141 ) C728_=_C3251( C728 C3251 ) C728_=_C3416( C728 C3416 ) \nC728_=_C3441( C728 C3441 ) C728_=_C3628( C728 C3628 ) C728_=_C3668( C728 C3668 ) C728_=_C3808( C728 C3808 ) C728_=_C3898( C728 C3898 ) C728_=_C3899( C728 C3899 ) \nC728_=_C3900( C728 C3900 ) C728_=_C3901( C728 C3901 ) C728_=_C3902( C728 C3902 ) C823_=_C1080( C823 C1080 ) C823_=_C1102( C823 C1102 ) C823_=_C1172( C823 C1172 ) \nC823_=_C1213( C823 C1213 ) C823_=_C1617( C823 C1617 ) C823_=_C1640( C823 C1640 ) C823_=_C1767( C823 C1767 ) C823_=_C1853( C823 C1853 ) C823_=_C2374( C823 C2374 ) \nC823_=_C2636( C823 C2636 ) C823_=_C2713( C823 C2713 ) C823_=_C2715( C823 C2715 ) C823_=_C2716( C823 C2716 ) C823_=_C2717( C823 C2717 ) C823_=_C2718( C823 C2718 ) \nC823_=_C2719( C823 C2719 ) C823_=_C2720( C823 C2720 ) C823_=_C2721( C823 C2721 ) C823_=_C2722( C823 C2722 ) C823_=_C2723( C823 C2723 ) C823_=_C2724( C823 C2724 ) \nC823_=_C2725( C823 C2725 ) C823_=_C2726( C823 C2726 ) C843_=_C862( C843 C862 ) C843_=_C899( C843 C899 ) C843_=_C1094( C843 C1094 ) C843_=_C1207( C843 C1207 ) \nC843_=_C1208( C843 C1208 ) C843_=_C1209( C843 C1209 ) C843_=_C1210( C843 C1210 ) C843_=_C1211( C843 C1211 ) C843_=_C1212( C843 C1212 ) C843_=_C1213( C843 C1213 ) \nC843_=_C1214( C843 C1214 ) C843_=_C1215( C843 C1215 ) C843_=_C1216( C843 C1216 ) C843_=_C1217( C843 C1217 ) C843_=_C1218( C843 C1218 ) C843_=_C1219( C843 C1219 ) \nC843_=_C1220( C843 C1220 ) C843_=_C1221( C843 C1221 ) C843_=_C1222( C843 C1222 ) C843_=_C1223( C843 C1223 ) C843_=_C1224( C843 C1224 ) C843_=_C1226( C843 C1226 ) \nC843_=_C1227( C843 C1227 ) C843_=_C1228( C843 C1228 ) C862_=_C1113( C862 C1113 ) C862_=_C2225( C862 C2225 ) C862_=_C2342( C862 C2342 ) C862_=_C2600( C862 C2600 ) \nC862_=_C2648( C862 C2648 ) C862_=_C2724( C862 C2724 ) C862_=_C2799( C862 C2799 ) C862_=_C2828( C862 C2828 ) C862_=_C2948( C862 C2948 ) C862_=_C3121( C862 C3121 ) \nC862_=_C3141( C862 C3141 ) C862_=_C3251( C862 C3251 ) C862_=_C3416( C862 C3416 ) C862_=_C3441( C862 C3441 ) C862_=_C3628( C862 C3628 ) C862_=_C3668( C862 C3668 ) \nC862_=_C3808( C862 C3808 ) C862_=_C3898( C862 C3898 ) C862_=_C3899( C862 C3899 ) C862_=_C3900( C862 C3900 ) C862_=_C3901( C862 C3901 ) C862_=_C3902( C862 C3902 ) \nC899_=_C1094( C899 C1094 ) C899_=_C1207( C899 C1207 ) C899_=_C1208( C899 C1208 ) C899_=_C1209( C899 C1209 ) C899_=_C1210( C899 C1210 ) C899_=_C1211( C899 C1211 ) \nC899_=_C1212( C899 C1212 ) C899_=_C1213( C899 C1213 ) C899_=_C1214( C899 C1214 ) C899_=_C1215( C899 C1215 ) C899_=_C1216( C899 C1216 ) C899_=_C1217( C899 C1217 ) \nC899_=_C1218( C899 C1218 ) C899_=_C1219( C899 C1219 ) C899_=_C1220( C899 C1220 ) C899_=_C1221( C899 C1221 ) C899_=_C1222( C899 C1222 ) C899_=_C1223( C899 C1223 ) \nC899_=_C1224( C899 C1224 ) C899_=_C1226( C899 C1226 ) C899_=_C1227( C899 C1227 ) C899_=_C1228( C899 C1228 ) C1056_=_C1083( C1056 C1083 ) C1056_=_C1104( C1056 C1104 ) \nC1056_=_C1176( C1056 C1176 ) C1056_=_C1216( C1056 C1216 ) C1056_=_C1291( C1056 C1291 ) C1056_=_C1655( C1056 C1655 ) C1056_=_C1724( C1056 C1724 ) C1056_=_C2128( C1056 C2128 ) \nC1056_=_C2638( C1056 C2638 ) C1056_=_C2791( C1056 C2791 ) C1056_=_C2913( C1056 C2913 ) C1056_=_C2940( C1056 C2940 ) C1056_=_C2941( C1056 C2941 ) C1056_=_C2942( C1056 C2942 ) \nC1056_=_C2943( C1056 C2943 ) C1056_=_C2944( C1056 C2944 ) C1056_=_C2945( C1056 C2945 ) C1056_=_C2946( C1056 C2946 ) C1056_=_C2947( C1056 C2947 ) C1056_=_C2948( C1056 C2948 ) \nC1056_=_C2949( C1056 C2949 ) C1080_=_C1083( C1080 C1083 ) C1080_=_C1102( C1080 C1102 ) C1080_=_C1172( C1080 C1172 ) C1080_=_C1213( C1080 C1213 ) C1080_=_C1617( C1080 C1617 ) \nC1080_=_C1640( C1080 C1640 ) C1080_=_C1767( C1080 C1767 ) C1080_=_C1853( C1080 C1853 ) C1080_=_C2374( C1080 C2374 ) C1080_=_C2636( C1080 C2636 ) C1080_=_C2713( C1080 C2713 ) \nC1080_=_C2715( C1080 C2715 ) C1080_=_C2716( C1080 C2716 ) C1080_=_C2717( C1080 C2717 ) C1080_=_C2718( C1080 C2718 ) C1080_=_C2719( C1080 C2719 ) C1080_=_C2720( C1080 C2720 ) \nC1080_=_C2721( C1080 C2721 ) C1080_=_C2722( C1080 C2722 ) C1080_=_C2723( C1080 C2723 ) C1080_=_C2724( C1080 C2724 ) C1080_=_C2725( C1080 C2725 ) C1080_=_C2726( C1080 C2726 ) \nC1083_=_C1104( C1083 C1104 ) C1083_=_C1176( C1083 C1176 ) C1083_=_C1216( C1083 C1216 ) C1083_=_C1291( C1083 C1291 ) C1083_=_C1655( C1083 C1655 ) C1083_=_C1724( C1083 C1724 ) \nC1083_=_C2128( C1083 C2128 ) C1083_=_C2638( C1083 C2638 ) C1083_=_C2791( C1083 C2791 ) C1083_=_C2913( C1083 C2913 ) C1083_=_C2940( C1083 C2940 ) C1083_=_C2941( C1083 C2941 ) \nC1083_=_C2942( C1083 C2942 ) C1083_=_C2943( C1083 C2943 ) C1083_=_C2944( C1083 C2944 ) C1083_=_C2945( C1083 C2945 ) C1083_=_C2946( C1083 C2946 ) C1083_=_C2947( C1083 C2947 ) \nC1083_=_C2948( C1083 C2948 ) C1083_=_C2949(</w:t>
      </w:r>
    </w:p>
    <w:p>
      <w:pPr>
        <w:pStyle w:val="PreformattedText"/>
        <w:bidi w:val="0"/>
        <w:spacing w:before="0" w:after="0"/>
        <w:jc w:val="left"/>
        <w:rPr/>
      </w:pPr>
      <w:r>
        <w:rPr/>
        <w:t xml:space="preserve"> </w:t>
      </w:r>
      <w:r>
        <w:rPr/>
        <w:t>C1083 C2949 ) C1094_=_C1102( C1094 C1102 ) C1094_=_C1104( C1094 C1104 ) C1094_=_C1113( C1094 C1113 ) C1094_=_C1207( C1094 C1207 ) \nC1094_=_C1208( C1094 C1208 ) C1094_=_C1209( C1094 C1209 ) C1094_=_C1210( C1094 C1210 ) C1094_=_C1211( C1094 C1211 ) C1094_=_C1212( C1094 C1212 ) C1094_=_C1213( C1094 C1213 ) \nC1094_=_C1214( C1094 C1214 ) C1094_=_C1215( C1094 C1215 ) C1094_=_C1216( C1094 C1216 ) C1094_=_C1217( C1094 C1217 ) C1094_=_C1218( C1094 C1218 ) C1094_=_C1219( C1094 C1219 ) \nC1094_=_C1220( C1094 C1220 ) C1094_=_C1221( C1094 C1221 ) C1094_=_C1222( C1094 C1222 ) C1094_=_C1223( C1094 C1223 ) C1094_=_C1224( C1094 C1224 ) C1094_=_C1226( C1094 C1226 ) \nC1094_=_C1227( C1094 C1227 ) C1094_=_C1228( C1094 C1228 ) C1102_=_C1104( C1102 C1104 ) C1102_=_C1113( C1102 C1113 ) C1102_=_C1172( C1102 C1172 ) C1102_=_C1213( C1102 C1213 ) \nC1102_=_C1617( C1102 C1617 ) C1102_=_C1640( C1102 C1640 ) C1102_=_C1767( C1102 C1767 ) C1102_=_C1853( C1102 C1853 ) C1102_=_C2374( C1102 C2374 ) C1102_=_C2636( C1102 C2636 ) \nC1102_=_C2713( C1102 C2713 ) C1102_=_C2715( C1102 C2715 ) C1102_=_C2716( C1102 C2716 ) C1102_=_C2717( C1102 C2717 ) C1102_=_C2718( C1102 C2718 ) C1102_=_C2719( C1102 C2719 ) \nC1102_=_C2720( C1102 C2720 ) C1102_=_C2721( C1102 C2721 ) C1102_=_C2722( C1102 C2722 ) C1102_=_C2723( C1102 C2723 ) C1102_=_C2724( C1102 C2724 ) C1102_=_C2725( C1102 C2725 ) \nC1102_=_C2726( C1102 C2726 ) C1104_=_C1113( C1104 C1113 ) C1104_=_C1176( C1104 C1176 ) C1104_=_C1216( C1104 C1216 ) C1104_=_C1291( C1104 C1291 ) C1104_=_C1655( C1104 C1655 ) \nC1104_=_C1724( C1104 C1724 ) C1104_=_C2128( C1104 C2128 ) C1104_=_C2638( C1104 C2638 ) C1104_=_C2791( C1104 C2791 ) C1104_=_C2913( C1104 C2913 ) C1104_=_C2940( C1104 C2940 ) \nC1104_=_C2941( C1104 C2941 ) C1104_=_C2942( C1104 C2942 ) C1104_=_C2943( C1104 C2943 ) C1104_=_C2944( C1104 C2944 ) C1104_=_C2945( C1104 C2945 ) C1104_=_C2946( C1104 C2946 ) \nC1104_=_C2947( C1104 C2947 ) C1104_=_C2948( C1104 C2948 ) C1104_=_C2949( C1104 C2949 ) C1113_=_C2225( C1113 C2225 ) C1113_=_C2342( C1113 C2342 ) C1113_=_C2600( C1113 C2600 ) \nC1113_=_C2648( C1113 C2648 ) C1113_=_C2724( C1113 C2724 ) C1113_=_C2799( C1113 C2799 ) C1113_=_C2828( C1113 C2828 ) C1113_=_C2948( C1113 C2948 ) C1113_=_C3121( C1113 C3121 ) \nC1113_=_C3141( C1113 C3141 ) C1113_=_C3251( C1113 C3251 ) C1113_=_C3416( C1113 C3416 ) C1113_=_C3441( C1113 C3441 ) C1113_=_C3628( C1113 C3628 ) C1113_=_C3668( C1113 C3668 ) \nC1113_=_C3808( C1113 C3808 ) C1113_=_C3898( C1113 C3898 ) C1113_=_C3899( C1113 C3899 ) C1113_=_C3900( C1113 C3900 ) C1113_=_C3901( C1113 C3901 ) C1113_=_C3902( C1113 C3902 ) \nC1172_=_C1176( C1172 C1176 ) C1172_=_C1213( C1172 C1213 ) C1172_=_C1617( C1172 C1617 ) C1172_=_C1640( C1172 C1640 ) C1172_=_C1767( C1172 C1767 ) C1172_=_C1853( C1172 C1853 ) \nC1172_=_C2374( C1172 C2374 ) C1172_=_C2636( C1172 C2636 ) C1172_=_C2713( C1172 C2713 ) C1172_=_C2715( C1172 C2715 ) C1172_=_C2716( C1172 C2716 ) C1172_=_C2717( C1172 C2717 ) \nC1172_=_C2718( C1172 C2718 ) C1172_=_C2719( C1172 C2719 ) C1172_=_C2720( C1172 C2720 ) C1172_=_C2721( C1172 C2721 ) C1172_=_C2722( C1172 C2722 ) C1172_=_C2723( C1172 C2723 ) \nC1172_=_C2724( C1172 C2724 ) C1172_=_C2725( C1172 C2725 ) C1172_=_C2726( C1172 C2726 ) C1176_=_C1216( C1176 C1216 ) C1176_=_C1291( C1176 C1291 ) C1176_=_C1655( C1176 C1655 ) \nC1176_=_C1724( C1176 C1724 ) C1176_=_C2128( C1176 C2128 ) C1176_=_C2638( C1176 C2638 ) C1176_=_C2791( C1176 C2791 ) C1176_=_C2913( C1176 C2913 ) C1176_=_C2940( C1176 C2940 ) \nC1176_=_C2941( C1176 C2941 ) C1176_=_C2942( C1176 C2942 ) C1176_=_C2943( C1176 C2943 ) C1176_=_C2944( C1176 C2944 ) C1176_=_C2945( C1176 C2945 ) C1176_=_C2946( C1176 C2946 ) \nC1176_=_C2947( C1176 C2947 ) C1176_=_C2948( C1176 C2948 ) C1176_=_C2949( C1176 C2949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4( C1207 C1224 ) C1207_=_C1226( C1207 C1226 ) C1207_=_C1227( C1207 C1227 ) C1207_=_C1228( C1207 C1228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6( C1208 C1226 ) C1208_=_C1227( C1208 C1227 ) C1208_=_C1228( C1208 C1228 ) \nC1208_=_C2225( C1208 C2225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6( C1209 C1226 ) C1209_=_C1227( C1209 C1227 ) \nC1209_=_C1228( C1209 C1228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6( C1210 C1226 ) C1210_=_C1227( C1210 C1227 ) C1210_=_C1228( C1210 C1228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6( C1211 C1226 ) C1211_=_C1227( C1211 C1227 ) C1211_=_C1228( C1211 C1228 ) C1211_=_C2600( C1211 C2600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6( C1212 C1226 ) \nC1212_=_C1227( C1212 C1227 ) C1212_=_C1228( C1212 C1228 ) C1212_=_C2636( C1212 C2636 ) C1212_=_C2638( C1212 C2638 ) C1212_=_C2648( C1212 C2648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6( C1213 C1226 ) C1213_=_C1227( C1213 C1227 ) \nC1213_=_C1228( C1213 C1228 ) C1213_=_C1617( C1213 C1617 ) C1213_=_C1640( C1213 C1640 ) C1213_=_C1767( C1213 C1767 ) C1213_=_C1853( C1213 C1853 ) C1213_=_C2374( C1213 C2374 ) \nC1213_=_C2636( C1213 C2636 ) C1213_=_C2713( C1213 C2713 ) C1213_=_C2715( C1213 C2715 ) C1213_=_C2716( C1213 C2716 ) C1213_=_C2717( C1213 C2717 ) C1213_=_C2718( C1213 C2718 ) \nC1213_=_C2719( C1213 C2719 ) C1213_=_C2720( C1213 C2720 ) C1213_=_C2721( C1213 C2721 ) C1213_=_C2722( C1213 C2722 ) C1213_=_C2723( C1213 C2723 ) C1213_=_C2724( C1213 C2724 ) \nC1213_=_C2725( C1213 C2725 ) C1213_=_C2726( C1213 C2726 ) C1214_=_C1215( C1214 C1215 ) C1214_=_C1216( C1214 C1216 ) C1214_=_C1217( C1214 C1217 ) C1214_=_C1218( C1214 C1218 ) \nC1214_=_C1219( C1214 C1219 ) C1214_=_C1220( C1214 C1220 ) C1214_=_C1221( C1214 C1221 ) C1214_=_C1222( C1214 C1222 ) C1214_=_C1223( C1214 C1223 ) C1214_=_C1224( C1214 C1224 ) \nC1214_=_C1226( C1214 C1226 ) C1214_=_C1227( C1214 C1227 ) C1214_=_C1228( C1214 C1228 ) C1214_=_C2713( C1214 C2713 ) C1214_=_C2791( C1214 C2791 ) C1214_=_C2799( C1214 C2799 ) \nC1215_=_C1216( C1215 C1216 ) C1215_=_C1217( C1215 C1217 ) C1215_=_C1218( C1215 C1218 ) C1215_=_C1219( C1215 C1219 ) C1215_=_C1220( C1215 C1220 ) C1215_=_C1221( C1215 C1221 ) \nC1215_=_C1222( C1215 C1222 ) C1215_=_C1223( C1215 C1223 ) C1215_=_C1224( C1215 C1224 ) C1215_=_C1226( C1215 C1226 ) C1215_=_C1227( C1215 C1227 ) C1215_=_C1228( C1215 C1228 ) \nC1215_=_C2828( C1215 C2828 ) C1216_=_C1217( C1216 C1217 ) C1216_=_C1218( C1216 C1218 ) C1216_=_C1219( C1216 C1219 ) C1216_=_C1220( C1216 C1220 ) C1216_=_C1221( C1216 C1221 ) \nC1216_=_C1222( C1216 C1222 ) C1216_=_C1223( C1216 C1223 ) C1216_=_C1224( C1216 C1224 ) C1216_=_C1226( C1216 C1226 ) C1216_=_C1227( C1216 C1227 ) C1216_=_C1228( C1216 C1228 ) \nC1216_=_C1291( C1216 C1291 ) C1216_=_C1655( C1216 C1655 ) C1216_=_C1724( C1216 C1724 ) C1216_=_C2128( C1216 C2128 ) C1216_=_C2638( C1216 C2638 ) C1216_=_C2791( C1216 C2791 ) \nC1216_=_C2913( C1216 C2913 ) C1216_=_C2940( C1216 C2940 ) C1216_=_C2941( C1216 C2941 ) C1216_=_C2942( C1216 C2942 ) C1216_=_C2943( C1216 C2943 ) C1216_=_C2944( C1216 C2944 ) \nC1216_=_C2945( C1216 C2945 ) C1216_=_C2946( C1216 C2946 ) C1216_=_C2947( C1216 C2947 ) C1216_=_C2948( C1216 C2948 ) C1216_=_C2949( C1216 C2949 ) C1217_=_C1218( C1217 C1218 ) \nC1217_=_C1219( C1217 C1219 ) C1217_=_C1220( C1217 C1220 ) C1217_=_C1221( C1217 C1221 ) C1217_=_C1222( C1217 C1222 ) C1217_=_C1223( C1217 C1223 ) C1217_=_C1224( C1217 C1224 ) \nC1217_=_C1226( C1217 C1226 ) C1217_=_C1227( C1217 C1227 ) C1217_=_C1228( C1217 C1228 ) C1218_=_C1219(</w:t>
      </w:r>
    </w:p>
    <w:p>
      <w:pPr>
        <w:pStyle w:val="PreformattedText"/>
        <w:bidi w:val="0"/>
        <w:spacing w:before="0" w:after="0"/>
        <w:jc w:val="left"/>
        <w:rPr/>
      </w:pPr>
      <w:r>
        <w:rPr/>
        <w:t xml:space="preserve"> </w:t>
      </w:r>
      <w:r>
        <w:rPr/>
        <w:t>C1218 C1219 ) C1218_=_C1220( C1218 C1220 ) C1218_=_C1221( C1218 C1221 ) \nC1218_=_C1222( C1218 C1222 ) C1218_=_C1223( C1218 C1223 ) C1218_=_C1224( C1218 C1224 ) C1218_=_C1226( C1218 C1226 ) C1218_=_C1227( C1218 C1227 ) C1218_=_C1228( C1218 C1228 ) \nC1218_=_C2715( C1218 C2715 ) C1218_=_C2943( C1218 C2943 ) C1218_=_C3121( C1218 C3121 ) C1219_=_C1220( C1219 C1220 ) C1219_=_C1221( C1219 C1221 ) C1219_=_C1222( C1219 C1222 ) \nC1219_=_C1223( C1219 C1223 ) C1219_=_C1224( C1219 C1224 ) C1219_=_C1226( C1219 C1226 ) C1219_=_C1227( C1219 C1227 ) C1219_=_C1228( C1219 C1228 ) C1219_=_C2716( C1219 C2716 ) \nC1219_=_C2945( C1219 C2945 ) C1219_=_C3141( C1219 C3141 ) C1220_=_C1221( C1220 C1221 ) C1220_=_C1222( C1220 C1222 ) C1220_=_C1223( C1220 C1223 ) C1220_=_C1224( C1220 C1224 ) \nC1220_=_C1226( C1220 C1226 ) C1220_=_C1227( C1220 C1227 ) C1220_=_C1228( C1220 C1228 ) C1220_=_C3251( C1220 C3251 ) C1221_=_C1222( C1221 C1222 ) C1221_=_C1223( C1221 C1223 ) \nC1221_=_C1224( C1221 C1224 ) C1221_=_C1226( C1221 C1226 ) C1221_=_C1227( C1221 C1227 ) C1221_=_C1228( C1221 C1228 ) C1222_=_C1223( C1222 C1223 ) C1222_=_C1224( C1222 C1224 ) \nC1222_=_C1226( C1222 C1226 ) C1222_=_C1227( C1222 C1227 ) C1222_=_C1228( C1222 C1228 ) C1222_=_C3416( C1222 C3416 ) C1223_=_C1224( C1223 C1224 ) C1223_=_C1226( C1223 C1226 ) \nC1223_=_C1227( C1223 C1227 ) C1223_=_C1228( C1223 C1228 ) C1224_=_C1226( C1224 C1226 ) C1224_=_C1227( C1224 C1227 ) C1224_=_C1228( C1224 C1228 ) C1226_=_C1227( C1226 C1227 ) \nC1226_=_C1228( C1226 C1228 ) C1226_=_C3898( C1226 C3898 ) C1227_=_C1228( C1227 C1228 ) C1228_=_C3902( C1228 C3902 ) C1291_=_C1655( C1291 C1655 ) C1291_=_C1724( C1291 C1724 ) \nC1291_=_C2128( C1291 C2128 ) C1291_=_C2638( C1291 C2638 ) C1291_=_C2791( C1291 C2791 ) C1291_=_C2913( C1291 C2913 ) C1291_=_C2940( C1291 C2940 ) C1291_=_C2941( C1291 C2941 ) \nC1291_=_C2942( C1291 C2942 ) C1291_=_C2943( C1291 C2943 ) C1291_=_C2944( C1291 C2944 ) C1291_=_C2945( C1291 C2945 ) C1291_=_C2946( C1291 C2946 ) C1291_=_C2947( C1291 C2947 ) \nC1291_=_C2948( C1291 C2948 ) C1291_=_C2949( C1291 C2949 ) C1617_=_C1640( C1617 C1640 ) C1617_=_C1767( C1617 C1767 ) C1617_=_C1853( C1617 C1853 ) C1617_=_C2374( C1617 C2374 ) \nC1617_=_C2636( C1617 C2636 ) C1617_=_C2713( C1617 C2713 ) C1617_=_C2715( C1617 C2715 ) C1617_=_C2716( C1617 C2716 ) C1617_=_C2717( C1617 C2717 ) C1617_=_C2718( C1617 C2718 ) \nC1617_=_C2719( C1617 C2719 ) C1617_=_C2720( C1617 C2720 ) C1617_=_C2721( C1617 C2721 ) C1617_=_C2722( C1617 C2722 ) C1617_=_C2723( C1617 C2723 ) C1617_=_C2724( C1617 C2724 ) \nC1617_=_C2725( C1617 C2725 ) C1617_=_C2726( C1617 C2726 ) C1640_=_C1767( C1640 C1767 ) C1640_=_C1853( C1640 C1853 ) C1640_=_C2374( C1640 C2374 ) C1640_=_C2636( C1640 C2636 ) \nC1640_=_C2713( C1640 C2713 ) C1640_=_C2715( C1640 C2715 ) C1640_=_C2716( C1640 C2716 ) C1640_=_C2717( C1640 C2717 ) C1640_=_C2718( C1640 C2718 ) C1640_=_C2719( C1640 C2719 ) \nC1640_=_C2720( C1640 C2720 ) C1640_=_C2721( C1640 C2721 ) C1640_=_C2722( C1640 C2722 ) C1640_=_C2723( C1640 C2723 ) C1640_=_C2724( C1640 C2724 ) C1640_=_C2725( C1640 C2725 ) \nC1640_=_C2726( C1640 C2726 ) C1655_=_C1724( C1655 C1724 ) C1655_=_C2128( C1655 C2128 ) C1655_=_C2638( C1655 C2638 ) C1655_=_C2791( C1655 C2791 ) C1655_=_C2913( C1655 C2913 ) \nC1655_=_C2940( C1655 C2940 ) C1655_=_C2941( C1655 C2941 ) C1655_=_C2942( C1655 C2942 ) C1655_=_C2943( C1655 C2943 ) C1655_=_C2944( C1655 C2944 ) C1655_=_C2945( C1655 C2945 ) \nC1655_=_C2946( C1655 C2946 ) C1655_=_C2947( C1655 C2947 ) C1655_=_C2948( C1655 C2948 ) C1655_=_C2949( C1655 C2949 ) C1724_=_C2128( C1724 C2128 ) C1724_=_C2638( C1724 C2638 ) \nC1724_=_C2791( C1724 C2791 ) C1724_=_C2913( C1724 C2913 ) C1724_=_C2940( C1724 C2940 ) C1724_=_C2941( C1724 C2941 ) C1724_=_C2942( C1724 C2942 ) C1724_=_C2943( C1724 C2943 ) \nC1724_=_C2944( C1724 C2944 ) C1724_=_C2945( C1724 C2945 ) C1724_=_C2946( C1724 C2946 ) C1724_=_C2947( C1724 C2947 ) C1724_=_C2948( C1724 C2948 ) C1724_=_C2949( C1724 C2949 ) \nC1767_=_C1853( C1767 C1853 ) C1767_=_C2374( C1767 C2374 ) C1767_=_C2636( C1767 C2636 ) C1767_=_C2713( C1767 C2713 ) C1767_=_C2715( C1767 C2715 ) C1767_=_C2716( C1767 C2716 ) \nC1767_=_C2717( C1767 C2717 ) C1767_=_C2718( C1767 C2718 ) C1767_=_C2719( C1767 C2719 ) C1767_=_C2720( C1767 C2720 ) C1767_=_C2721( C1767 C2721 ) C1767_=_C2722( C1767 C2722 ) \nC1767_=_C2723( C1767 C2723 ) C1767_=_C2724( C1767 C2724 ) C1767_=_C2725( C1767 C2725 ) C1767_=_C2726( C1767 C2726 ) C1853_=_C2374( C1853 C2374 ) C1853_=_C2636( C1853 C2636 ) \nC1853_=_C2713( C1853 C2713 ) C1853_=_C2715( C1853 C2715 ) C1853_=_C2716( C1853 C2716 ) C1853_=_C2717( C1853 C2717 ) C1853_=_C2718( C1853 C2718 ) C1853_=_C2719( C1853 C2719 ) \nC1853_=_C2720( C1853 C2720 ) C1853_=_C2721( C1853 C2721 ) C1853_=_C2722( C1853 C2722 ) C1853_=_C2723( C1853 C2723 ) C1853_=_C2724( C1853 C2724 ) C1853_=_C2725( C1853 C2725 ) \nC1853_=_C2726( C1853 C2726 ) C2128_=_C2638( C2128 C2638 ) C2128_=_C2791( C2128 C2791 ) C2128_=_C2913( C2128 C2913 ) C2128_=_C2940( C2128 C2940 ) C2128_=_C2941( C2128 C2941 ) \nC2128_=_C2942( C2128 C2942 ) C2128_=_C2943( C2128 C2943 ) C2128_=_C2944( C2128 C2944 ) C2128_=_C2945( C2128 C2945 ) C2128_=_C2946( C2128 C2946 ) C2128_=_C2947( C2128 C2947 ) \nC2128_=_C2948( C2128 C2948 ) C2128_=_C2949( C2128 C2949 ) C2225_=_C2342( C2225 C2342 ) C2225_=_C2600( C2225 C2600 ) C2225_=_C2648( C2225 C2648 ) C2225_=_C2724( C2225 C2724 ) \nC2225_=_C2799( C2225 C2799 ) C2225_=_C2828( C2225 C2828 ) C2225_=_C2948( C2225 C2948 ) C2225_=_C3121( C2225 C3121 ) C2225_=_C3141( C2225 C3141 ) C2225_=_C3251( C2225 C3251 ) \nC2225_=_C3416( C2225 C3416 ) C2225_=_C3441( C2225 C3441 ) C2225_=_C3628( C2225 C3628 ) C2225_=_C3668( C2225 C3668 ) C2225_=_C3808( C2225 C3808 ) C2225_=_C3898( C2225 C3898 ) \nC2225_=_C3899( C2225 C3899 ) C2225_=_C3900( C2225 C3900 ) C2225_=_C3901( C2225 C3901 ) C2225_=_C3902( C2225 C3902 ) C2342_=_C2600( C2342 C2600 ) C2342_=_C2648( C2342 C2648 ) \nC2342_=_C2724( C2342 C2724 ) C2342_=_C2799( C2342 C2799 ) C2342_=_C2828( C2342 C2828 ) C2342_=_C2948( C2342 C2948 ) C2342_=_C3121( C2342 C3121 ) C2342_=_C3141( C2342 C3141 ) \nC2342_=_C3251( C2342 C3251 ) C2342_=_C3416( C2342 C3416 ) C2342_=_C3441( C2342 C3441 ) C2342_=_C3628( C2342 C3628 ) C2342_=_C3668( C2342 C3668 ) C2342_=_C3808( C2342 C3808 ) \nC2342_=_C3898( C2342 C3898 ) C2342_=_C3899( C2342 C3899 ) C2342_=_C3900( C2342 C3900 ) C2342_=_C3901( C2342 C3901 ) C2342_=_C3902( C2342 C3902 ) C2374_=_C2636( C2374 C2636 ) \nC2374_=_C2713( C2374 C2713 ) C2374_=_C2715( C2374 C2715 ) C2374_=_C2716( C2374 C2716 ) C2374_=_C2717( C2374 C2717 ) C2374_=_C2718( C2374 C2718 ) C2374_=_C2719( C2374 C2719 ) \nC2374_=_C2720( C2374 C2720 ) C2374_=_C2721( C2374 C2721 ) C2374_=_C2722( C2374 C2722 ) C2374_=_C2723( C2374 C2723 ) C2374_=_C2724( C2374 C2724 ) C2374_=_C2725( C2374 C2725 ) \nC2374_=_C2726( C2374 C2726 ) C2600_=_C2648( C2600 C2648 ) C2600_=_C2724( C2600 C2724 ) C2600_=_C2799( C2600 C2799 ) C2600_=_C2828( C2600 C2828 ) C2600_=_C2948( C2600 C2948 ) \nC2600_=_C3121( C2600 C3121 ) C2600_=_C3141( C2600 C3141 ) C2600_=_C3251( C2600 C3251 ) C2600_=_C3416( C2600 C3416 ) C2600_=_C3441( C2600 C3441 ) C2600_=_C3628( C2600 C3628 ) \nC2600_=_C3668( C2600 C3668 ) C2600_=_C3808( C2600 C3808 ) C2600_=_C3898( C2600 C3898 ) C2600_=_C3899( C2600 C3899 ) C2600_=_C3900( C2600 C3900 ) C2600_=_C3901( C2600 C3901 ) \nC2600_=_C3902( C2600 C3902 ) C2636_=_C2638( C2636 C2638 ) C2636_=_C2648( C2636 C2648 ) C2636_=_C2713( C2636 C2713 ) C2636_=_C2715( C2636 C2715 ) C2636_=_C2716( C2636 C2716 ) \nC2636_=_C2717( C2636 C2717 ) C2636_=_C2718( C2636 C2718 ) C2636_=_C2719( C2636 C2719 ) C2636_=_C2720( C2636 C2720 ) C2636_=_C2721( C2636 C2721 ) C2636_=_C2722( C2636 C2722 ) \nC2636_=_C2723( C2636 C2723 ) C2636_=_C2724( C2636 C2724 ) C2636_=_C2725( C2636 C2725 ) C2636_=_C2726( C2636 C2726 ) C2638_=_C2648( C2638 C2648 ) C2638_=_C2791( C2638 C2791 ) \nC2638_=_C2913( C2638 C2913 ) C2638_=_C2940( C2638 C2940 ) C2638_=_C2941( C2638 C2941 ) C2638_=_C2942( C2638 C2942 ) C2638_=_C2943( C2638 C2943 ) C2638_=_C2944( C2638 C2944 ) \nC2638_=_C2945( C2638 C2945 ) C2638_=_C2946( C2638 C2946 ) C2638_=_C2947( C2638 C2947 ) C2638_=_C2948( C2638 C2948 ) C2638_=_C2949( C2638 C2949 ) C2648_=_C2724( C2648 C2724 ) \nC2648_=_C2799( C2648 C2799 ) C2648_=_C2828( C2648 C2828 ) C2648_=_C2948( C2648 C2948 ) C2648_=_C3121( C2648 C3121 ) C2648_=_C3141( C2648 C3141 ) C2648_=_C3251( C2648 C3251 ) \nC2648_=_C3416( C2648 C3416 ) C2648_=_C3441( C2648 C3441 ) C2648_=_C3628( C2648 C3628 ) C2648_=_C3668( C2648 C3668 ) C2648_=_C3808( C2648 C3808 ) C2648_=_C3898( C2648 C3898 ) \nC2648_=_C3899( C2648 C3899 ) C2648_=_C3900( C2648 C3900 ) C2648_=_C3901( C2648 C3901 ) C2648_=_C3902( C2648 C3902 ) C2713_=_C2715( C2713 C2715 ) C2713_=_C2716( C2713 C2716 ) \nC2713_=_C2717( C2713 C2717 ) C2713_=_C2718( C2713 C2718 ) C2713_=_C2719( C2713 C2719 ) C2713_=_C2720( C2713 C2720 ) C2713_=_C2721( C2713 C2721 ) C2713_=_C2722( C2713 C2722 ) \nC2713_=_C2723( C2713 C2723 ) C2713_=_C2724( C2713 C2724 ) C2713_=_C2725( C2713 C2725 ) C2713_=_C2726( C2713 C2726 ) C2713_=_C2791( C2713 C2791 ) C2713_=_C2799( C2713 C2799 ) \nC2715_=_C2716( C2715 C2716 ) C2715_=_C2717( C2715 C2717 ) C2715_=_C2718( C2715 C2718 ) C2715_=_C2719( C2715 C2719 ) C2715_=_C2720( C2715 C2720 ) C2715_=_C2721( C2715 C2721 ) \nC2715_=_C2722( C2715 C2722 ) C2715_=_C2723( C2715 C2723 ) C2715_=_C2724( C2715 C2724 ) C2715_=_C2725( C2715 C2725 ) C2715_=_C2726( C2715 C2726 ) C2715_=_C2943( C2715 C2943 ) \nC2715_=_C3121( C2715 C3121 ) C2716_=_C2717( C2716 C2717 ) C2716_=_C2718( C2716 C2718 ) C2716_=_C2719( C2716 C2719 ) C2716_=_C2720( C2716 C2720 ) C2716_=_C2721( C2716 C2721 ) \nC2716_=_C2722( C2716 C2722 ) C2716_=_C2723( C2716 C2723 ) C2716_=_C2724( C2716 C2724 ) C2716_=_C2725( C2716 C2725 ) C2716_=_C2726( C2716 C2726 ) C2716_=_C2945( C2716 C2945 ) \nC2716_=_C3141( C2716 C3141 ) C2717_=_C2718( C2717 C2718 ) C2717_=_C2719( C2717 C2719 ) C2717_=_C2720( C2717 C2720 ) C2717_=_C2721( C2717 C2721 ) C2717_=_C2722(</w:t>
      </w:r>
    </w:p>
    <w:p>
      <w:pPr>
        <w:pStyle w:val="PreformattedText"/>
        <w:bidi w:val="0"/>
        <w:spacing w:before="0" w:after="0"/>
        <w:jc w:val="left"/>
        <w:rPr/>
      </w:pPr>
      <w:r>
        <w:rPr/>
        <w:t xml:space="preserve"> </w:t>
      </w:r>
      <w:r>
        <w:rPr/>
        <w:t>C2717 C2722 ) \nC2717_=_C2723( C2717 C2723 ) C2717_=_C2724( C2717 C2724 ) C2717_=_C2725( C2717 C2725 ) C2717_=_C2726( C2717 C2726 ) C2718_=_C2719( C2718 C2719 ) C2718_=_C2720( C2718 C2720 ) \nC2718_=_C2721( C2718 C2721 ) C2718_=_C2722( C2718 C2722 ) C2718_=_C2723( C2718 C2723 ) C2718_=_C2724( C2718 C2724 ) C2718_=_C2725( C2718 C2725 ) C2718_=_C2726( C2718 C2726 ) \nC2719_=_C2720( C2719 C2720 ) C2719_=_C2721( C2719 C2721 ) C2719_=_C2722( C2719 C2722 ) C2719_=_C2723( C2719 C2723 ) C2719_=_C2724( C2719 C2724 ) C2719_=_C2725( C2719 C2725 ) \nC2719_=_C2726( C2719 C2726 ) C2720_=_C2721( C2720 C2721 ) C2720_=_C2722( C2720 C2722 ) C2720_=_C2723( C2720 C2723 ) C2720_=_C2724( C2720 C2724 ) C2720_=_C2725( C2720 C2725 ) \nC2720_=_C2726( C2720 C2726 ) C2721_=_C2722( C2721 C2722 ) C2721_=_C2723( C2721 C2723 ) C2721_=_C2724( C2721 C2724 ) C2721_=_C2725( C2721 C2725 ) C2721_=_C2726( C2721 C2726 ) \nC2722_=_C2723( C2722 C2723 ) C2722_=_C2724( C2722 C2724 ) C2722_=_C2725( C2722 C2725 ) C2722_=_C2726( C2722 C2726 ) C2723_=_C2724( C2723 C2724 ) C2723_=_C2725( C2723 C2725 ) \nC2723_=_C2726( C2723 C2726 ) C2724_=_C2725( C2724 C2725 ) C2724_=_C2726( C2724 C2726 ) C2724_=_C2799( C2724 C2799 ) C2724_=_C2828( C2724 C2828 ) C2724_=_C2948( C2724 C2948 ) \nC2724_=_C3121( C2724 C3121 ) C2724_=_C3141( C2724 C3141 ) C2724_=_C3251( C2724 C3251 ) C2724_=_C3416( C2724 C3416 ) C2724_=_C3441( C2724 C3441 ) C2724_=_C3628( C2724 C3628 ) \nC2724_=_C3668( C2724 C3668 ) C2724_=_C3808( C2724 C3808 ) C2724_=_C3898( C2724 C3898 ) C2724_=_C3899( C2724 C3899 ) C2724_=_C3900( C2724 C3900 ) C2724_=_C3901( C2724 C3901 ) \nC2724_=_C3902( C2724 C3902 ) C2725_=_C2726( C2725 C2726 ) C2791_=_C2799( C2791 C2799 ) C2791_=_C2913( C2791 C2913 ) C2791_=_C2940( C2791 C2940 ) C2791_=_C2941( C2791 C2941 ) \nC2791_=_C2942( C2791 C2942 ) C2791_=_C2943( C2791 C2943 ) C2791_=_C2944( C2791 C2944 ) C2791_=_C2945( C2791 C2945 ) C2791_=_C2946( C2791 C2946 ) C2791_=_C2947( C2791 C2947 ) \nC2791_=_C2948( C2791 C2948 ) C2791_=_C2949( C2791 C2949 ) C2799_=_C2828( C2799 C2828 ) C2799_=_C2948( C2799 C2948 ) C2799_=_C3121( C2799 C3121 ) C2799_=_C3141( C2799 C3141 ) \nC2799_=_C3251( C2799 C3251 ) C2799_=_C3416( C2799 C3416 ) C2799_=_C3441( C2799 C3441 ) C2799_=_C3628( C2799 C3628 ) C2799_=_C3668( C2799 C3668 ) C2799_=_C3808( C2799 C3808 ) \nC2799_=_C3898( C2799 C3898 ) C2799_=_C3899( C2799 C3899 ) C2799_=_C3900( C2799 C3900 ) C2799_=_C3901( C2799 C3901 ) C2799_=_C3902( C2799 C3902 ) C2828_=_C2948( C2828 C2948 ) \nC2828_=_C3121( C2828 C3121 ) C2828_=_C3141( C2828 C3141 ) C2828_=_C3251( C2828 C3251 ) C2828_=_C3416( C2828 C3416 ) C2828_=_C3441( C2828 C3441 ) C2828_=_C3628( C2828 C3628 ) \nC2828_=_C3668( C2828 C3668 ) C2828_=_C3808( C2828 C3808 ) C2828_=_C3898( C2828 C3898 ) C2828_=_C3899( C2828 C3899 ) C2828_=_C3900( C2828 C3900 ) C2828_=_C3901( C2828 C3901 ) \nC2828_=_C3902( C2828 C3902 ) C2913_=_C2940( C2913 C2940 ) C2913_=_C2941( C2913 C2941 ) C2913_=_C2942( C2913 C2942 ) C2913_=_C2943( C2913 C2943 ) C2913_=_C2944( C2913 C2944 ) \nC2913_=_C2945( C2913 C2945 ) C2913_=_C2946( C2913 C2946 ) C2913_=_C2947( C2913 C2947 ) C2913_=_C2948( C2913 C2948 ) C2913_=_C2949( C2913 C2949 ) C2940_=_C2941( C2940 C2941 ) \nC2940_=_C2942( C2940 C2942 ) C2940_=_C2943( C2940 C2943 ) C2940_=_C2944( C2940 C2944 ) C2940_=_C2945( C2940 C2945 ) C2940_=_C2946( C2940 C2946 ) C2940_=_C2947( C2940 C2947 ) \nC2940_=_C2948( C2940 C2948 ) C2940_=_C2949( C2940 C2949 ) C2941_=_C2942( C2941 C2942 ) C2941_=_C2943( C2941 C2943 ) C2941_=_C2944( C2941 C2944 ) C2941_=_C2945( C2941 C2945 ) \nC2941_=_C2946( C2941 C2946 ) C2941_=_C2947( C2941 C2947 ) C2941_=_C2948( C2941 C2948 ) C2941_=_C2949( C2941 C2949 ) C2942_=_C2943( C2942 C2943 ) C2942_=_C2944( C2942 C2944 ) \nC2942_=_C2945( C2942 C2945 ) C2942_=_C2946( C2942 C2946 ) C2942_=_C2947( C2942 C2947 ) C2942_=_C2948( C2942 C2948 ) C2942_=_C2949( C2942 C2949 ) C2943_=_C2944( C2943 C2944 ) \nC2943_=_C2945( C2943 C2945 ) C2943_=_C2946( C2943 C2946 ) C2943_=_C2947( C2943 C2947 ) C2943_=_C2948( C2943 C2948 ) C2943_=_C2949( C2943 C2949 ) C2943_=_C3121( C2943 C3121 ) \nC2944_=_C2945( C2944 C2945 ) C2944_=_C2946( C2944 C2946 ) C2944_=_C2947( C2944 C2947 ) C2944_=_C2948( C2944 C2948 ) C2944_=_C2949( C2944 C2949 ) C2945_=_C2946( C2945 C2946 ) \nC2945_=_C2947( C2945 C2947 ) C2945_=_C2948( C2945 C2948 ) C2945_=_C2949( C2945 C2949 ) C2945_=_C3141( C2945 C3141 ) C2946_=_C2947( C2946 C2947 ) C2946_=_C2948( C2946 C2948 ) \nC2946_=_C2949( C2946 C2949 ) C2947_=_C2948( C2947 C2948 ) C2947_=_C2949( C2947 C2949 ) C2948_=_C2949( C2948 C2949 ) C2948_=_C3121( C2948 C3121 ) C2948_=_C3141( C2948 C3141 ) \nC2948_=_C3251( C2948 C3251 ) C2948_=_C3416( C2948 C3416 ) C2948_=_C3441( C2948 C3441 ) C2948_=_C3628( C2948 C3628 ) C2948_=_C3668( C2948 C3668 ) C2948_=_C3808( C2948 C3808 ) \nC2948_=_C3898( C2948 C3898 ) C2948_=_C3899( C2948 C3899 ) C2948_=_C3900( C2948 C3900 ) C2948_=_C3901( C2948 C3901 ) C2948_=_C3902( C2948 C3902 ) C3121_=_C3141( C3121 C3141 ) \nC3121_=_C3251( C3121 C3251 ) C3121_=_C3416( C3121 C3416 ) C3121_=_C3441( C3121 C3441 ) C3121_=_C3628( C3121 C3628 ) C3121_=_C3668( C3121 C3668 ) C3121_=_C3808( C3121 C3808 ) \nC3121_=_C3898( C3121 C3898 ) C3121_=_C3899( C3121 C3899 ) C3121_=_C3900( C3121 C3900 ) C3121_=_C3901( C3121 C3901 ) C3121_=_C3902( C3121 C3902 ) C3141_=_C3251( C3141 C3251 ) \nC3141_=_C3416( C3141 C3416 ) C3141_=_C3441( C3141 C3441 ) C3141_=_C3628( C3141 C3628 ) C3141_=_C3668( C3141 C3668 ) C3141_=_C3808( C3141 C3808 ) C3141_=_C3898( C3141 C3898 ) \nC3141_=_C3899( C3141 C3899 ) C3141_=_C3900( C3141 C3900 ) C3141_=_C3901( C3141 C3901 ) C3141_=_C3902( C3141 C3902 ) C3251_=_C3416( C3251 C3416 ) C3251_=_C3441( C3251 C3441 ) \nC3251_=_C3628( C3251 C3628 ) C3251_=_C3668( C3251 C3668 ) C3251_=_C3808( C3251 C3808 ) C3251_=_C3898( C3251 C3898 ) C3251_=_C3899( C3251 C3899 ) C3251_=_C3900( C3251 C3900 ) \nC3251_=_C3901( C3251 C3901 ) C3251_=_C3902( C3251 C3902 ) C3416_=_C3441( C3416 C3441 ) C3416_=_C3628( C3416 C3628 ) C3416_=_C3668( C3416 C3668 ) C3416_=_C3808( C3416 C3808 ) \nC3416_=_C3898( C3416 C3898 ) C3416_=_C3899( C3416 C3899 ) C3416_=_C3900( C3416 C3900 ) C3416_=_C3901( C3416 C3901 ) C3416_=_C3902( C3416 C3902 ) C3441_=_C3628( C3441 C3628 ) \nC3441_=_C3668( C3441 C3668 ) C3441_=_C3808( C3441 C3808 ) C3441_=_C3898( C3441 C3898 ) C3441_=_C3899( C3441 C3899 ) C3441_=_C3900( C3441 C3900 ) C3441_=_C3901( C3441 C3901 ) \nC3441_=_C3902( C3441 C3902 ) C3628_=_C3668( C3628 C3668 ) C3628_=_C3808( C3628 C3808 ) C3628_=_C3898( C3628 C3898 ) C3628_=_C3899( C3628 C3899 ) C3628_=_C3900( C3628 C3900 ) \nC3628_=_C3901( C3628 C3901 ) C3628_=_C3902( C3628 C3902 ) C3668_=_C3808( C3668 C3808 ) C3668_=_C3898( C3668 C3898 ) C3668_=_C3899( C3668 C3899 ) C3668_=_C3900( C3668 C3900 ) \nC3668_=_C3901( C3668 C3901 ) C3668_=_C3902( C3668 C3902 ) C3808_=_C3898( C3808 C3898 ) C3808_=_C3899( C3808 C3899 ) C3808_=_C3900( C3808 C3900 ) C3808_=_C3901( C3808 C3901 ) \nC3808_=_C3902( C3808 C3902 ) C3898_=_C3899( C3898 C3899 ) C3898_=_C3900( C3898 C3900 ) C3898_=_C3901( C3898 C3901 ) C3898_=_C3902( C3898 C3902 ) C3899_=_C3900( C3899 C3900 ) \nC3899_=_C3901( C3899 C3901 ) C3899_=_C3902( C3899 C3902 ) C3900_=_C3901( C3900 C3901 ) C3900_=_C3902( C3900 C3902 ) C3901_=_C3902( C3901 C3902 ) "];133-&gt;207[label="92: C561 C569 C571 C579 C671 \nC700 C728 C823 C843 C862 C899 \nC1056 C1080 C1083 C1094 C1102 C1104 \nC1113 C1172 C1176 C1207 C1208 C1209 \nC1210 C1211 C1212 C1214 C1215 C1217 \nC1218 C1219 C1220 C1221 C1222 C1223 \nC1224 C1226 C1227 C1228 C1291 C1617 \nC1640 C1655 C1724 C1767 C1853 C2128 \nC2225 C2342 C2374 C2600 C2636 C2638 \nC2648 C2713 C2715 C2716 C2717 C2718 \nC2719 C2720 C2721 C2722 C2723 C2725 \nC2726 C2791 C2799 C2828 C2913 C2940 \nC2941 C2942 C2943 C2944 C2945 C2946 \nC2947 C2949 C3121 C3141 C3251 C3416 \nC3441 C3628 C3668 C3808 C3898 C3899 \nC3900 C3901 C3902 \n1058: C561_=_C569 ,C561_=_C571 ,C561_=_C579 ,C561_=_C843 ,C561_=_C899 ,\nC561_=_C1094 ,C561_=_C1207 ,C561_=_C1208 ,C561_=_C1209 ,C561_=_C1210 ,C561_=_C1211 ,\nC561_=_C1212 ,C561_=_C1214 ,C561_=_C1215 ,C561_=_C1217 ,C561_=_C1218 ,C561_=_C1219 ,\nC561_=_C1220 ,C561_=_C1221 ,C561_=_C1222 ,C561_=_C1223 ,C561_=_C1224 ,C561_=_C1226 ,\nC561_=_C1227 ,C561_=_C1228 ,C569_=_C571 ,C569_=_C579 ,C569_=_C823 ,C569_=_C1080 ,\nC569_=_C1102 ,C569_=_C1172 ,C569_=_C1617 ,C569_=_C1640 ,C569_=_C1767 ,C569_=_C1853 ,\nC569_=_C2374 ,C569_=_C2636 ,C569_=_C2713 ,C569_=_C2715 ,C569_=_C2716 ,C569_=_C2717 ,\nC569_=_C2718 ,C569_=_C2719 ,C569_=_C2720 ,C569_=_C2721 ,C569_=_C2722 ,C569_=_C2723 ,\nC569_=_C2725 ,C569_=_C2726 ,C571_=_C579 ,C571_=_C671 ,C571_=_C700 ,C571_=_C1056 ,\nC571_=_C1083 ,C571_=_C1104 ,C571_=_C1176 ,C571_=_C1291 ,C571_=_C1655 ,C571_=_C1724 ,\nC571_=_C2128 ,C571_=_C2638 ,C571_=_C2791 ,C571_=_C2913 ,C571_=_C2940 ,C571_=_C2941 ,\nC571_=_C2942 ,C571_=_C2943 ,C571_=_C2944 ,C571_=_C2945 ,C571_=_C2946 ,C571_=_C2947 ,\nC571_=_C2949 ,C579_=_C728 ,C579_=_C862 ,C579_=_C1113 ,C579_=_C2225 ,C579_=_C2342 ,\nC579_=_C2600 ,C579_=_C2648 ,C579_=_C2799 ,C579_=_C2828 ,C579_=_C3121 ,C579_=_C3141 ,\nC579_=_C3251 ,C579_=_C3416 ,C579_=_C3441 ,C579_=_C3628 ,C579_=_C3668 ,C579_=_C3808 ,\nC579_=_C3898 ,C579_=_C3899 ,C579_=_C3900 ,C579_=_C3901 ,C579_=_C3902 ,C671_=_C700 ,\nC671_=_C1056 ,C671_=_C1083 ,C671_=_C1104 ,C671_=_C1176 ,C671_=_C1291 ,C671_=_C1655 ,\nC671_=_C1724 ,C671_=_C2128 ,C671_=_C2638 ,C671_=_C2791 ,C671_=_C2913 ,C671_=_C2940 ,\nC671_=_C2941 ,C671_=_C2942 ,C671_=_C2943 ,C671_=_C2944 ,C671_=_C2945 ,C671_=_C2946 ,\nC671_=_C2947 ,C671_=_C2949 ,C700_=_C1056 ,C700_=_C1083 ,C700_=_C1104 ,C700_=_C1176 ,\nC700_=_C1291 ,C700_=_C1655 ,C700_=_C1724 ,C700_=_C2128 ,C700_=_C2638 ,C700_=_C2791 ,\nC700_=_C2913 ,C700_=_C2940 ,C700_=_C2941 ,C700_=_C2942 ,C700_=_C2943 ,C700_=_C2944 ,\nC700_=_C2945 ,C700_=_C2946 ,C700_=_C2947 ,C700_=_C2949 ,C728_=_C862 ,C728_=_C1113 ,\nC728_=_C2225 ,C728_=_C2342 ,C728_=_C2600 ,C728_=_C2648 ,C728_=_C2799 ,C728_=_C2828 ,\nC728_=_C3121 ,C728_=_C3141 ,C728_=_C3251 ,C728_=_C3416 ,C728_=_C3441</w:t>
      </w:r>
    </w:p>
    <w:p>
      <w:pPr>
        <w:pStyle w:val="PreformattedText"/>
        <w:bidi w:val="0"/>
        <w:spacing w:before="0" w:after="0"/>
        <w:jc w:val="left"/>
        <w:rPr/>
      </w:pPr>
      <w:r>
        <w:rPr/>
        <w:t xml:space="preserve"> </w:t>
      </w:r>
      <w:r>
        <w:rPr/>
        <w:t>,C728_=_C3628 ,\nC728_=_C3668 ,C728_=_C3808 ,C728_=_C3898 ,C728_=_C3899 ,C728_=_C3900 ,C728_=_C3901 ,\nC728_=_C3902 ,C823_=_C1080 ,C823_=_C1102 ,C823_=_C1172 ,C823_=_C1617 ,C823_=_C1640 ,\nC823_=_C1767 ,C823_=_C1853 ,C823_=_C2374 ,C823_=_C2636 ,C823_=_C2713 ,C823_=_C2715 ,\nC823_=_C2716 ,C823_=_C2717 ,C823_=_C2718 ,C823_=_C2719 ,C823_=_C2720 ,C823_=_C2721 ,\nC823_=_C2722 ,C823_=_C2723 ,C823_=_C2725 ,C823_=_C2726 ,C843_=_C862 ,C843_=_C899 ,\nC843_=_C1094 ,C843_=_C1207 ,C843_=_C1208 ,C843_=_C1209 ,C843_=_C1210 ,C843_=_C1211 ,\nC843_=_C1212 ,C843_=_C1214 ,C843_=_C1215 ,C843_=_C1217 ,C843_=_C1218 ,C843_=_C1219 ,\nC843_=_C1220 ,C843_=_C1221 ,C843_=_C1222 ,C843_=_C1223 ,C843_=_C1224 ,C843_=_C1226 ,\nC843_=_C1227 ,C843_=_C1228 ,C862_=_C1113 ,C862_=_C2225 ,C862_=_C2342 ,C862_=_C2600 ,\nC862_=_C2648 ,C862_=_C2799 ,C862_=_C2828 ,C862_=_C3121 ,C862_=_C3141 ,C862_=_C3251 ,\nC862_=_C3416 ,C862_=_C3441 ,C862_=_C3628 ,C862_=_C3668 ,C862_=_C3808 ,C862_=_C3898 ,\nC862_=_C3899 ,C862_=_C3900 ,C862_=_C3901 ,C862_=_C3902 ,C899_=_C1094 ,C899_=_C1207 ,\nC899_=_C1208 ,C899_=_C1209 ,C899_=_C1210 ,C899_=_C1211 ,C899_=_C1212 ,C899_=_C1214 ,\nC899_=_C1215 ,C899_=_C1217 ,C899_=_C1218 ,C899_=_C1219 ,C899_=_C1220 ,C899_=_C1221 ,\nC899_=_C1222 ,C899_=_C1223 ,C899_=_C1224 ,C899_=_C1226 ,C899_=_C1227 ,C899_=_C1228 ,\nC1056_=_C1083 ,C1056_=_C1104 ,C1056_=_C1176 ,C1056_=_C1291 ,C1056_=_C1655 ,C1056_=_C1724 ,\nC1056_=_C2128 ,C1056_=_C2638 ,C1056_=_C2791 ,C1056_=_C2913 ,C1056_=_C2940 ,C1056_=_C2941 ,\nC1056_=_C2942 ,C1056_=_C2943 ,C1056_=_C2944 ,C1056_=_C2945 ,C1056_=_C2946 ,C1056_=_C2947 ,\nC1056_=_C2949 ,C1080_=_C1083 ,C1080_=_C1102 ,C1080_=_C1172 ,C1080_=_C1617 ,C1080_=_C1640 ,\nC1080_=_C1767 ,C1080_=_C1853 ,C1080_=_C2374 ,C1080_=_C2636 ,C1080_=_C2713 ,C1080_=_C2715 ,\nC1080_=_C2716 ,C1080_=_C2717 ,C1080_=_C2718 ,C1080_=_C2719 ,C1080_=_C2720 ,C1080_=_C2721 ,\nC1080_=_C2722 ,C1080_=_C2723 ,C1080_=_C2725 ,C1080_=_C2726 ,C1083_=_C1104 ,C1083_=_C1176 ,\nC1083_=_C1291 ,C1083_=_C1655 ,C1083_=_C1724 ,C1083_=_C2128 ,C1083_=_C2638 ,C1083_=_C2791 ,\nC1083_=_C2913 ,C1083_=_C2940 ,C1083_=_C2941 ,C1083_=_C2942 ,C1083_=_C2943 ,C1083_=_C2944 ,\nC1083_=_C2945 ,C1083_=_C2946 ,C1083_=_C2947 ,C1083_=_C2949 ,C1094_=_C1102 ,C1094_=_C1104 ,\nC1094_=_C1113 ,C1094_=_C1207 ,C1094_=_C1208 ,C1094_=_C1209 ,C1094_=_C1210 ,C1094_=_C1211 ,\nC1094_=_C1212 ,C1094_=_C1214 ,C1094_=_C1215 ,C1094_=_C1217 ,C1094_=_C1218 ,C1094_=_C1219 ,\nC1094_=_C1220 ,C1094_=_C1221 ,C1094_=_C1222 ,C1094_=_C1223 ,C1094_=_C1224 ,C1094_=_C1226 ,\nC1094_=_C1227 ,C1094_=_C1228 ,C1102_=_C1104 ,C1102_=_C1113 ,C1102_=_C1172 ,C1102_=_C1617 ,\nC1102_=_C1640 ,C1102_=_C1767 ,C1102_=_C1853 ,C1102_=_C2374 ,C1102_=_C2636 ,C1102_=_C2713 ,\nC1102_=_C2715 ,C1102_=_C2716 ,C1102_=_C2717 ,C1102_=_C2718 ,C1102_=_C2719 ,C1102_=_C2720 ,\nC1102_=_C2721 ,C1102_=_C2722 ,C1102_=_C2723 ,C1102_=_C2725 ,C1102_=_C2726 ,C1104_=_C1113 ,\nC1104_=_C1176 ,C1104_=_C1291 ,C1104_=_C1655 ,C1104_=_C1724 ,C1104_=_C2128 ,C1104_=_C2638 ,\nC1104_=_C2791 ,C1104_=_C2913 ,C1104_=_C2940 ,C1104_=_C2941 ,C1104_=_C2942 ,C1104_=_C2943 ,\nC1104_=_C2944 ,C1104_=_C2945 ,C1104_=_C2946 ,C1104_=_C2947 ,C1104_=_C2949 ,C1113_=_C2225 ,\nC1113_=_C2342 ,C1113_=_C2600 ,C1113_=_C2648 ,C1113_=_C2799 ,C1113_=_C2828 ,C1113_=_C3121 ,\nC1113_=_C3141 ,C1113_=_C3251 ,C1113_=_C3416 ,C1113_=_C3441 ,C1113_=_C3628 ,C1113_=_C3668 ,\nC1113_=_C3808 ,C1113_=_C3898 ,C1113_=_C3899 ,C1113_=_C3900 ,C1113_=_C3901 ,C1113_=_C3902 ,\nC1172_=_C1176 ,C1172_=_C1617 ,C1172_=_C1640 ,C1172_=_C1767 ,C1172_=_C1853 ,C1172_=_C2374 ,\nC1172_=_C2636 ,C1172_=_C2713 ,C1172_=_C2715 ,C1172_=_C2716 ,C1172_=_C2717 ,C1172_=_C2718 ,\nC1172_=_C2719 ,C1172_=_C2720 ,C1172_=_C2721 ,C1172_=_C2722 ,C1172_=_C2723 ,C1172_=_C2725 ,\nC1172_=_C2726 ,C1176_=_C1291 ,C1176_=_C1655 ,C1176_=_C1724 ,C1176_=_C2128 ,C1176_=_C2638 ,\nC1176_=_C2791 ,C1176_=_C2913 ,C1176_=_C2940 ,C1176_=_C2941 ,C1176_=_C2942 ,C1176_=_C2943 ,\nC1176_=_C2944 ,C1176_=_C2945 ,C1176_=_C2946 ,C1176_=_C2947 ,C1176_=_C2949 ,C1207_=_C1208 ,\nC1207_=_C1209 ,C1207_=_C1210 ,C1207_=_C1211 ,C1207_=_C1212 ,C1207_=_C1214 ,C1207_=_C1215 ,\nC1207_=_C1217 ,C1207_=_C1218 ,C1207_=_C1219 ,C1207_=_C1220 ,C1207_=_C1221 ,C1207_=_C1222 ,\nC1207_=_C1223 ,C1207_=_C1224 ,C1207_=_C1226 ,C1207_=_C1227 ,C1207_=_C1228 ,C1208_=_C1209 ,\nC1208_=_C1210 ,C1208_=_C1211 ,C1208_=_C1212 ,C1208_=_C1214 ,C1208_=_C1215 ,C1208_=_C1217 ,\nC1208_=_C1218 ,C1208_=_C1219 ,C1208_=_C1220 ,C1208_=_C1221 ,C1208_=_C1222 ,C1208_=_C1223 ,\nC1208_=_C1224 ,C1208_=_C1226 ,C1208_=_C1227 ,C1208_=_C1228 ,C1208_=_C2225 ,C1209_=_C1210 ,\nC1209_=_C1211 ,C1209_=_C1212 ,C1209_=_C1214 ,C1209_=_C1215 ,C1209_=_C1217 ,C1209_=_C1218 ,\nC1209_=_C1219 ,C1209_=_C1220 ,C1209_=_C1221 ,C1209_=_C1222 ,C1209_=_C1223 ,C1209_=_C1224 ,\nC1209_=_C1226 ,C1209_=_C1227 ,C1209_=_C1228 ,C1210_=_C1211 ,C1210_=_C1212 ,C1210_=_C1214 ,\nC1210_=_C1215 ,C1210_=_C1217 ,C1210_=_C1218 ,C1210_=_C1219 ,C1210_=_C1220 ,C1210_=_C1221 ,\nC1210_=_C1222 ,C1210_=_C1223 ,C1210_=_C1224 ,C1210_=_C1226 ,C1210_=_C1227 ,C1210_=_C1228 ,\nC1211_=_C1212 ,C1211_=_C1214 ,C1211_=_C1215 ,C1211_=_C1217 ,C1211_=_C1218 ,C1211_=_C1219 ,\nC1211_=_C1220 ,C1211_=_C1221 ,C1211_=_C1222 ,C1211_=_C1223 ,C1211_=_C1224 ,C1211_=_C1226 ,\nC1211_=_C1227 ,C1211_=_C1228 ,C1211_=_C2600 ,C1212_=_C1214 ,C1212_=_C1215 ,C1212_=_C1217 ,\nC1212_=_C1218 ,C1212_=_C1219 ,C1212_=_C1220 ,C1212_=_C1221 ,C1212_=_C1222 ,C1212_=_C1223 ,\nC1212_=_C1224 ,C1212_=_C1226 ,C1212_=_C1227 ,C1212_=_C1228 ,C1212_=_C2636 ,C1212_=_C2638 ,\nC1212_=_C2648 ,C1214_=_C1215 ,C1214_=_C1217 ,C1214_=_C1218 ,C1214_=_C1219 ,C1214_=_C1220 ,\nC1214_=_C1221 ,C1214_=_C1222 ,C1214_=_C1223 ,C1214_=_C1224 ,C1214_=_C1226 ,C1214_=_C1227 ,\nC1214_=_C1228 ,C1214_=_C2713 ,C1214_=_C2791 ,C1214_=_C2799 ,C1215_=_C1217 ,C1215_=_C1218 ,\nC1215_=_C1219 ,C1215_=_C1220 ,C1215_=_C1221 ,C1215_=_C1222 ,C1215_=_C1223 ,C1215_=_C1224 ,\nC1215_=_C1226 ,C1215_=_C1227 ,C1215_=_C1228 ,C1215_=_C2828 ,C1217_=_C1218 ,C1217_=_C1219 ,\nC1217_=_C1220 ,C1217_=_C1221 ,C1217_=_C1222 ,C1217_=_C1223 ,C1217_=_C1224 ,C1217_=_C1226 ,\nC1217_=_C1227 ,C1217_=_C1228 ,C1218_=_C1219 ,C1218_=_C1220 ,C1218_=_C1221 ,C1218_=_C1222 ,\nC1218_=_C1223 ,C1218_=_C1224 ,C1218_=_C1226 ,C1218_=_C1227 ,C1218_=_C1228 ,C1218_=_C2715 ,\nC1218_=_C2943 ,C1218_=_C3121 ,C1219_=_C1220 ,C1219_=_C1221 ,C1219_=_C1222 ,C1219_=_C1223 ,\nC1219_=_C1224 ,C1219_=_C1226 ,C1219_=_C1227 ,C1219_=_C1228 ,C1219_=_C2716 ,C1219_=_C2945 ,\nC1219_=_C3141 ,C1220_=_C1221 ,C1220_=_C1222 ,C1220_=_C1223 ,C1220_=_C1224 ,C1220_=_C1226 ,\nC1220_=_C1227 ,C1220_=_C1228 ,C1220_=_C3251 ,C1221_=_C1222 ,C1221_=_C1223 ,C1221_=_C1224 ,\nC1221_=_C1226 ,C1221_=_C1227 ,C1221_=_C1228 ,C1222_=_C1223 ,C1222_=_C1224 ,C1222_=_C1226 ,\nC1222_=_C1227 ,C1222_=_C1228 ,C1222_=_C3416 ,C1223_=_C1224 ,C1223_=_C1226 ,C1223_=_C1227 ,\nC1223_=_C1228 ,C1224_=_C1226 ,C1224_=_C1227 ,C1224_=_C1228 ,C1226_=_C1227 ,C1226_=_C1228 ,\nC1226_=_C3898 ,C1227_=_C1228 ,C1228_=_C3902 ,C1291_=_C1655 ,C1291_=_C1724 ,C1291_=_C2128 ,\nC1291_=_C2638 ,C1291_=_C2791 ,C1291_=_C2913 ,C1291_=_C2940 ,C1291_=_C2941 ,C1291_=_C2942 ,\nC1291_=_C2943 ,C1291_=_C2944 ,C1291_=_C2945 ,C1291_=_C2946 ,C1291_=_C2947 ,C1291_=_C2949 ,\nC1617_=_C1640 ,C1617_=_C1767 ,C1617_=_C1853 ,C1617_=_C2374 ,C1617_=_C2636 ,C1617_=_C2713 ,\nC1617_=_C2715 ,C1617_=_C2716 ,C1617_=_C2717 ,C1617_=_C2718 ,C1617_=_C2719 ,C1617_=_C2720 ,\nC1617_=_C2721 ,C1617_=_C2722 ,C1617_=_C2723 ,C1617_=_C2725 ,C1617_=_C2726 ,C1640_=_C1767 ,\nC1640_=_C1853 ,C1640_=_C2374 ,C1640_=_C2636 ,C1640_=_C2713 ,C1640_=_C2715 ,C1640_=_C2716 ,\nC1640_=_C2717 ,C1640_=_C2718 ,C1640_=_C2719 ,C1640_=_C2720 ,C1640_=_C2721 ,C1640_=_C2722 ,\nC1640_=_C2723 ,C1640_=_C2725 ,C1640_=_C2726 ,C1655_=_C1724 ,C1655_=_C2128 ,C1655_=_C2638 ,\nC1655_=_C2791 ,C1655_=_C2913 ,C1655_=_C2940 ,C1655_=_C2941 ,C1655_=_C2942 ,C1655_=_C2943 ,\nC1655_=_C2944 ,C1655_=_C2945 ,C1655_=_C2946 ,C1655_=_C2947 ,C1655_=_C2949 ,C1724_=_C2128 ,\nC1724_=_C2638 ,C1724_=_C2791 ,C1724_=_C2913 ,C1724_=_C2940 ,C1724_=_C2941 ,C1724_=_C2942 ,\nC1724_=_C2943 ,C1724_=_C2944 ,C1724_=_C2945 ,C1724_=_C2946 ,C1724_=_C2947 ,C1724_=_C2949 ,\nC1767_=_C1853 ,C1767_=_C2374 ,C1767_=_C2636 ,C1767_=_C2713 ,C1767_=_C2715 ,C1767_=_C2716 ,\nC1767_=_C2717 ,C1767_=_C2718 ,C1767_=_C2719 ,C1767_=_C2720 ,C1767_=_C2721 ,C1767_=_C2722 ,\nC1767_=_C2723 ,C1767_=_C2725 ,C1767_=_C2726 ,C1853_=_C2374 ,C1853_=_C2636 ,C1853_=_C2713 ,\nC1853_=_C2715 ,C1853_=_C2716 ,C1853_=_C2717 ,C1853_=_C2718 ,C1853_=_C2719 ,C1853_=_C2720 ,\nC1853_=_C2721 ,C1853_=_C2722 ,C1853_=_C2723 ,C1853_=_C2725 ,C1853_=_C2726 ,C2128_=_C2638 ,\nC2128_=_C2791 ,C2128_=_C2913 ,C2128_=_C2940 ,C2128_=_C2941 ,C2128_=_C2942 ,C2128_=_C2943 ,\nC2128_=_C2944 ,C2128_=_C2945 ,C2128_=_C2946 ,C2128_=_C2947 ,C2128_=_C2949 ,C2225_=_C2342 ,\nC2225_=_C2600 ,C2225_=_C2648 ,C2225_=_C2799 ,C2225_=_C2828 ,C2225_=_C3121 ,C2225_=_C3141 ,\nC2225_=_C3251 ,C2225_=_C3416 ,C2225_=_C3441 ,C2225_=_C3628 ,C2225_=_C3668 ,C2225_=_C3808 ,\nC2225_=_C3898 ,C2225_=_C3899 ,C2225_=_C3900 ,C2225_=_C3901 ,C2225_=_C3902 ,C2342_=_C2600 ,\nC2342_=_C2648 ,C2342_=_C2799 ,C2342_=_C2828 ,C2342_=_C3121 ,C2342_=_C3141 ,C2342_=_C3251 ,\nC2342_=_C3416 ,C2342_=_C3441 ,C2342_=_C3628 ,C2342_=_C3668 ,C2342_=_C3808 ,C2342_=_C3898 ,\nC2342_=_C3899 ,C2342_=_C3900 ,C2342_=_C3901 ,C2342_=_C3902 ,C2374_=_C2636 ,C2374_=_C2713 ,\nC2374_=_C2715 ,C2374_=_C2716 ,C2374_=_C2717 ,C2374_=_C2718 ,C2374_=_C2719 ,C2374_=_C2720 ,\nC2374_=_C2721 ,C2374_=_C2722 ,C2374_=_C2723 ,C2374_=_C2725 ,C2374_=_C2726 ,C2600_=_C2648 ,\nC2600_=_C2799 ,C2600_=_C2828 ,C2600_=_C3121 ,C2600_=_C3141 ,C2600_=_C3251 ,C2600_=_C3416 ,\nC2600_=_C3441 ,C2600_=_C3628 ,C2600_=_C3668 ,C2600_=_C3808 ,C2600_=_C3898 ,C2600_=_C3899 ,\nC2600_=_C3900 ,C2600_=_C3901 ,C2600_=_C3902 ,C2636_=_C2638 ,C2636_=_C2648 ,C2636_=_C2713 ,\nC2636_=_C2715 ,C2636_=_C2716 ,C2636_=_C2717 ,C2636_=_C2718 ,C2636_=_C2719 ,C2636_=_C2720 ,\nC2636_=_C2721 ,C2636_=_C2722 ,C2636_=_C2723 ,C2636_=_C2725 ,C2636_=_C2726 ,C2638_=_C2648 ,\nC2638_=_C2791 ,C2638_=_C2913 ,C2638_=_C2940</w:t>
      </w:r>
    </w:p>
    <w:p>
      <w:pPr>
        <w:pStyle w:val="PreformattedText"/>
        <w:bidi w:val="0"/>
        <w:spacing w:before="0" w:after="0"/>
        <w:jc w:val="left"/>
        <w:rPr/>
      </w:pPr>
      <w:r>
        <w:rPr/>
        <w:t xml:space="preserve"> </w:t>
      </w:r>
      <w:r>
        <w:rPr/>
        <w:t>,C2638_=_C2941 ,C2638_=_C2942 ,C2638_=_C2943 ,\nC2638_=_C2944 ,C2638_=_C2945 ,C2638_=_C2946 ,C2638_=_C2947 ,C2638_=_C2949 ,C2648_=_C2799 ,\nC2648_=_C2828 ,C2648_=_C3121 ,C2648_=_C3141 ,C2648_=_C3251 ,C2648_=_C3416 ,C2648_=_C3441 ,\nC2648_=_C3628 ,C2648_=_C3668 ,C2648_=_C3808 ,C2648_=_C3898 ,C2648_=_C3899 ,C2648_=_C3900 ,\nC2648_=_C3901 ,C2648_=_C3902 ,C2713_=_C2715 ,C2713_=_C2716 ,C2713_=_C2717 ,C2713_=_C2718 ,\nC2713_=_C2719 ,C2713_=_C2720 ,C2713_=_C2721 ,C2713_=_C2722 ,C2713_=_C2723 ,C2713_=_C2725 ,\nC2713_=_C2726 ,C2713_=_C2791 ,C2713_=_C2799 ,C2715_=_C2716 ,C2715_=_C2717 ,C2715_=_C2718 ,\nC2715_=_C2719 ,C2715_=_C2720 ,C2715_=_C2721 ,C2715_=_C2722 ,C2715_=_C2723 ,C2715_=_C2725 ,\nC2715_=_C2726 ,C2715_=_C2943 ,C2715_=_C3121 ,C2716_=_C2717 ,C2716_=_C2718 ,C2716_=_C2719 ,\nC2716_=_C2720 ,C2716_=_C2721 ,C2716_=_C2722 ,C2716_=_C2723 ,C2716_=_C2725 ,C2716_=_C2726 ,\nC2716_=_C2945 ,C2716_=_C3141 ,C2717_=_C2718 ,C2717_=_C2719 ,C2717_=_C2720 ,C2717_=_C2721 ,\nC2717_=_C2722 ,C2717_=_C2723 ,C2717_=_C2725 ,C2717_=_C2726 ,C2718_=_C2719 ,C2718_=_C2720 ,\nC2718_=_C2721 ,C2718_=_C2722 ,C2718_=_C2723 ,C2718_=_C2725 ,C2718_=_C2726 ,C2719_=_C2720 ,\nC2719_=_C2721 ,C2719_=_C2722 ,C2719_=_C2723 ,C2719_=_C2725 ,C2719_=_C2726 ,C2720_=_C2721 ,\nC2720_=_C2722 ,C2720_=_C2723 ,C2720_=_C2725 ,C2720_=_C2726 ,C2721_=_C2722 ,C2721_=_C2723 ,\nC2721_=_C2725 ,C2721_=_C2726 ,C2722_=_C2723 ,C2722_=_C2725 ,C2722_=_C2726 ,C2723_=_C2725 ,\nC2723_=_C2726 ,C2725_=_C2726 ,C2791_=_C2799 ,C2791_=_C2913 ,C2791_=_C2940 ,C2791_=_C2941 ,\nC2791_=_C2942 ,C2791_=_C2943 ,C2791_=_C2944 ,C2791_=_C2945 ,C2791_=_C2946 ,C2791_=_C2947 ,\nC2791_=_C2949 ,C2799_=_C2828 ,C2799_=_C3121 ,C2799_=_C3141 ,C2799_=_C3251 ,C2799_=_C3416 ,\nC2799_=_C3441 ,C2799_=_C3628 ,C2799_=_C3668 ,C2799_=_C3808 ,C2799_=_C3898 ,C2799_=_C3899 ,\nC2799_=_C3900 ,C2799_=_C3901 ,C2799_=_C3902 ,C2828_=_C3121 ,C2828_=_C3141 ,C2828_=_C3251 ,\nC2828_=_C3416 ,C2828_=_C3441 ,C2828_=_C3628 ,C2828_=_C3668 ,C2828_=_C3808 ,C2828_=_C3898 ,\nC2828_=_C3899 ,C2828_=_C3900 ,C2828_=_C3901 ,C2828_=_C3902 ,C2913_=_C2940 ,C2913_=_C2941 ,\nC2913_=_C2942 ,C2913_=_C2943 ,C2913_=_C2944 ,C2913_=_C2945 ,C2913_=_C2946 ,C2913_=_C2947 ,\nC2913_=_C2949 ,C2940_=_C2941 ,C2940_=_C2942 ,C2940_=_C2943 ,C2940_=_C2944 ,C2940_=_C2945 ,\nC2940_=_C2946 ,C2940_=_C2947 ,C2940_=_C2949 ,C2941_=_C2942 ,C2941_=_C2943 ,C2941_=_C2944 ,\nC2941_=_C2945 ,C2941_=_C2946 ,C2941_=_C2947 ,C2941_=_C2949 ,C2942_=_C2943 ,C2942_=_C2944 ,\nC2942_=_C2945 ,C2942_=_C2946 ,C2942_=_C2947 ,C2942_=_C2949 ,C2943_=_C2944 ,C2943_=_C2945 ,\nC2943_=_C2946 ,C2943_=_C2947 ,C2943_=_C2949 ,C2943_=_C3121 ,C2944_=_C2945 ,C2944_=_C2946 ,\nC2944_=_C2947 ,C2944_=_C2949 ,C2945_=_C2946 ,C2945_=_C2947 ,C2945_=_C2949 ,C2945_=_C3141 ,\nC2946_=_C2947 ,C2946_=_C2949 ,C2947_=_C2949 ,C3121_=_C3141 ,C3121_=_C3251 ,C3121_=_C3416 ,\nC3121_=_C3441 ,C3121_=_C3628 ,C3121_=_C3668 ,C3121_=_C3808 ,C3121_=_C3898 ,C3121_=_C3899 ,\nC3121_=_C3900 ,C3121_=_C3901 ,C3121_=_C3902 ,C3141_=_C3251 ,C3141_=_C3416 ,C3141_=_C3441 ,\nC3141_=_C3628 ,C3141_=_C3668 ,C3141_=_C3808 ,C3141_=_C3898 ,C3141_=_C3899 ,C3141_=_C3900 ,\nC3141_=_C3901 ,C3141_=_C3902 ,C3251_=_C3416 ,C3251_=_C3441 ,C3251_=_C3628 ,C3251_=_C3668 ,\nC3251_=_C3808 ,C3251_=_C3898 ,C3251_=_C3899 ,C3251_=_C3900 ,C3251_=_C3901 ,C3251_=_C3902 ,\nC3416_=_C3441 ,C3416_=_C3628 ,C3416_=_C3668 ,C3416_=_C3808 ,C3416_=_C3898 ,C3416_=_C3899 ,\nC3416_=_C3900 ,C3416_=_C3901 ,C3416_=_C3902 ,C3441_=_C3628 ,C3441_=_C3668 ,C3441_=_C3808 ,\nC3441_=_C3898 ,C3441_=_C3899 ,C3441_=_C3900 ,C3441_=_C3901 ,C3441_=_C3902 ,C3628_=_C3668 ,\nC3628_=_C3808 ,C3628_=_C3898 ,C3628_=_C3899 ,C3628_=_C3900 ,C3628_=_C3901 ,C3628_=_C3902 ,\nC3668_=_C3808 ,C3668_=_C3898 ,C3668_=_C3899 ,C3668_=_C3900 ,C3668_=_C3901 ,C3668_=_C3902 ,\nC3808_=_C3898 ,C3808_=_C3899 ,C3808_=_C3900 ,C3808_=_C3901 ,C3808_=_C3902 ,C3898_=_C3899 ,\nC3898_=_C3900 ,C3898_=_C3901 ,C3898_=_C3902 ,C3899_=_C3900 ,C3899_=_C3901 ,C3899_=_C3902 ,\nC3900_=_C3901 ,C3900_=_C3902 ,C3901_=_C3902 ,"];208[shape=box, label="id:208 level: 6\n101: C492 C500 C560 C570 C573 \nC586 C607 C762 C824 C983 C1001 \nC1046 C1049 C1081 C1094 C1095 C1096 \nC1097 C1098 C1099 C1100 C1101 C1102 \nC1104 C1105 C1106 C1107 C1108 C1109 \nC1110 C1111 C1112 C1113 C1114 C1115 \nC1116 C1173 C1214 C1219 C1295 C1315 \nC1325 C1421 C1641 C1771 C1854 C2006 \nC2167 C2230 C2375 C2531 C2593 C2605 \nC2637 C2643 C2656 C2667 C2671 C2686 \nC2713 C2716 C2744 C2756 C2788 C2791 \nC2792 C2793 C2794 C2795 C2796 C2797 \nC2798 C2799 C2800 C2801 C2802 C2803 \nC2852 C2945 C3091 C3117 C3138 C3139 \nC3140 C3141 C3142 C3143 C3144 C3145 \nC3147 C3283 C3702 C3881 C3960 C3969 \nC3972 C3995 C4032 C4053 C4101 C4107 \n1340: C492_=_C500( C492 C500 ) C492_=_C573( C492 C573 ) C492_=_C983( C492 C983 ) C492_=_C1107( C492 C1107 ) C492_=_C1219( C492 C1219 ) \nC492_=_C1295( C492 C1295 ) C492_=_C1315( C492 C1315 ) C492_=_C1771( C492 C1771 ) C492_=_C2593( C492 C2593 ) C492_=_C2643( C492 C2643 ) C492_=_C2656( C492 C2656 ) \nC492_=_C2716( C492 C2716 ) C492_=_C2744( C492 C2744 ) C492_=_C2793( C492 C2793 ) C492_=_C2852( C492 C2852 ) C492_=_C2945( C492 C2945 ) C492_=_C3117( C492 C3117 ) \nC492_=_C3138( C492 C3138 ) C492_=_C3139( C492 C3139 ) C492_=_C3140( C492 C3140 ) C492_=_C3141( C492 C3141 ) C492_=_C3142( C492 C3142 ) C492_=_C3143( C492 C3143 ) \nC492_=_C3144( C492 C3144 ) C492_=_C3145( C492 C3145 ) C492_=_C3147( C492 C3147 ) C500_=_C607( C500 C607 ) C500_=_C762( C500 C762 ) C500_=_C1046( C500 C1046 ) \nC500_=_C1116( C500 C1116 ) C500_=_C1325( C500 C1325 ) C500_=_C1421( C500 C1421 ) C500_=_C2230( C500 C2230 ) C500_=_C2531( C500 C2531 ) C500_=_C2605( C500 C2605 ) \nC500_=_C2667( C500 C2667 ) C500_=_C2686( C500 C2686 ) C500_=_C2756( C500 C2756 ) C500_=_C2788( C500 C2788 ) C500_=_C3091( C500 C3091 ) C500_=_C3283( C500 C3283 ) \nC500_=_C3702( C500 C3702 ) C500_=_C3881( C500 C3881 ) C500_=_C3960( C500 C3960 ) C500_=_C3969( C500 C3969 ) C500_=_C3972( C500 C3972 ) C500_=_C3995( C500 C3995 ) \nC500_=_C4032( C500 C4032 ) C500_=_C4053( C500 C4053 ) C500_=_C4101( C500 C4101 ) C500_=_C4107( C500 C4107 ) C560_=_C570( C560 C570 ) C560_=_C573( C560 C573 ) \nC560_=_C586( C560 C586 ) C560_=_C1001( C560 C1001 ) C560_=_C1049( C560 C1049 ) C560_=_C1094( C560 C1094 ) C560_=_C1095( C560 C1095 ) C560_=_C1096( C560 C1096 ) \nC560_=_C1097( C560 C1097 ) C560_=_C1098( C560 C1098 ) C560_=_C1099( C560 C1099 ) C560_=_C1100( C560 C1100 ) C560_=_C1101( C560 C1101 ) C560_=_C1102( C560 C1102 ) \nC560_=_C1104( C560 C1104 ) C560_=_C1105( C560 C1105 ) C560_=_C1106( C560 C1106 ) C560_=_C1107( C560 C1107 ) C560_=_C1108( C560 C1108 ) C560_=_C1109( C560 C1109 ) \nC560_=_C1110( C560 C1110 ) C560_=_C1111( C560 C1111 ) C560_=_C1112( C560 C1112 ) C560_=_C1113( C560 C1113 ) C560_=_C1114( C560 C1114 ) C560_=_C1115( C560 C1115 ) \nC560_=_C1116( C560 C1116 ) C570_=_C573( C570 C573 ) C570_=_C824( C570 C824 ) C570_=_C1081( C570 C1081 ) C570_=_C1173( C570 C1173 ) C570_=_C1214( C570 C1214 ) \nC570_=_C1641( C570 C1641 ) C570_=_C1854( C570 C1854 ) C570_=_C2006( C570 C2006 ) C570_=_C2167( C570 C2167 ) C570_=_C2375( C570 C2375 ) C570_=_C2637( C570 C2637 ) \nC570_=_C2671( C570 C2671 ) C570_=_C2713( C570 C2713 ) C570_=_C2791( C570 C2791 ) C570_=_C2792( C570 C2792 ) C570_=_C2793( C570 C2793 ) C570_=_C2794( C570 C2794 ) \nC570_=_C2795( C570 C2795 ) C570_=_C2796( C570 C2796 ) C570_=_C2797( C570 C2797 ) C570_=_C2798( C570 C2798 ) C570_=_C2799( C570 C2799 ) C570_=_C2800( C570 C2800 ) \nC570_=_C2801( C570 C2801 ) C570_=_C2802( C570 C2802 ) C570_=_C2803( C570 C2803 ) C573_=_C983( C573 C983 ) C573_=_C1107( C573 C1107 ) C573_=_C1219( C573 C1219 ) \nC573_=_C1295( C573 C1295 ) C573_=_C1315( C573 C1315 ) C573_=_C1771( C573 C1771 ) C573_=_C2593( C573 C2593 ) C573_=_C2643( C573 C2643 ) C573_=_C2656( C573 C2656 ) \nC573_=_C2716( C573 C2716 ) C573_=_C2744( C573 C2744 ) C573_=_C2793( C573 C2793 ) C573_=_C2852( C573 C2852 ) C573_=_C2945( C573 C2945 ) C573_=_C3117( C573 C3117 ) \nC573_=_C3138( C573 C3138 ) C573_=_C3139( C573 C3139 ) C573_=_C3140( C573 C3140 ) C573_=_C3141( C573 C3141 ) C573_=_C3142( C573 C3142 ) C573_=_C3143( C573 C3143 ) \nC573_=_C3144( C573 C3144 ) C573_=_C3145( C573 C3145 ) C573_=_C3147( C573 C3147 ) C586_=_C607( C586 C607 ) C586_=_C1001( C586 C1001 ) C586_=_C1049( C586 C1049 ) \nC586_=_C1094( C586 C1094 ) C586_=_C1095( C586 C1095 ) C586_=_C1096( C586 C1096 ) C586_=_C1097( C586 C1097 ) C586_=_C1098( C586 C1098 ) C586_=_C1099( C586 C1099 ) \nC586_=_C1100( C586 C1100 ) C586_=_C1101( C586 C1101 ) C586_=_C1102( C586 C1102 ) C586_=_C1104( C586 C1104 ) C586_=_C1105( C586 C1105 ) C586_=_C1106( C586 C1106 ) \nC586_=_C1107( C586 C1107 ) C586_=_C1108( C586 C1108 ) C586_=_C1109( C586 C1109 ) C586_=_C1110( C586 C1110 ) C586_=_C1111( C586 C1111 ) C586_=_C1112( C586 C1112 ) \nC586_=_C1113( C586 C1113 ) C586_=_C1114( C586 C1114 ) C586_=_C1115( C586 C1115 ) C586_=_C1116( C586 C1116 ) C607_=_C762( C607 C762 ) C607_=_C1046( C607 C1046 ) \nC607_=_C1116( C607 C1116 ) C607_=_C1325( C607 C1325 ) C607_=_C1421( C607 C1421 ) C607_=_C2230( C607 C2230 ) C607_=_C2531( C607 C2531 ) C607_=_C2605( C607 C2605 ) \nC607_=_C2667( C607 C2667 ) C607_=_C2686( C607 C2686 ) C607_=_C2756( C607 C2756 ) C607_=_C2788( C607 C2788 ) C607_=_C3091( C607 C3091 ) C607_=_C3283( C607 C3283 ) \nC607_=_C3702( C607 C3702 ) C607_=_C3881( C607 C3881 ) C607_=_C3960( C607 C3960 ) C607_=_C3969( C607 C3969 ) C607_=_C3972( C607 C3972 ) C607_=_C3995( C607 C3995 ) \nC607_=_C4032( C607 C4032 ) C607_=_C4053( C607 C4053 ) C607_=_C4101( C607 C4101 ) C607_=_C4107( C607 C4107 ) C762_=_C1046( C762 C1046 ) C762_=_C1116( C762 C1116 ) \nC762_=_C1325( C762 C1325 ) C762_=_C1421( C762 C1421 ) C762_=_C2230( C762 C2230 ) C762_=_C2531( C762 C2531 ) C762_=_C2605( C762 C2605 ) C762_=_C2667( C762 C2667 ) \nC762_=_C2686( C762 C2686 ) C762_=_C2756( C762 C2756 ) C762_=_C2788( C762 C2788 ) C762_=_C3091( C762 C3091 ) C762_=_C3283( C762 C3283 ) C762_=_C3702( C762 C3702 ) \nC762_=_C3881( C762 C3881 ) C762_=_C3960( C762 C3960 ) C762_=_C3969(</w:t>
      </w:r>
    </w:p>
    <w:p>
      <w:pPr>
        <w:pStyle w:val="PreformattedText"/>
        <w:bidi w:val="0"/>
        <w:spacing w:before="0" w:after="0"/>
        <w:jc w:val="left"/>
        <w:rPr/>
      </w:pPr>
      <w:r>
        <w:rPr/>
        <w:t xml:space="preserve"> </w:t>
      </w:r>
      <w:r>
        <w:rPr/>
        <w:t>C762 C3969 ) C762_=_C3972( C762 C3972 ) C762_=_C3995( C762 C3995 ) C762_=_C4032( C762 C4032 ) \nC762_=_C4053( C762 C4053 ) C762_=_C4101( C762 C4101 ) C762_=_C4107( C762 C4107 ) C824_=_C1081( C824 C1081 ) C824_=_C1173( C824 C1173 ) C824_=_C1214( C824 C1214 ) \nC824_=_C1641( C824 C1641 ) C824_=_C1854( C824 C1854 ) C824_=_C2006( C824 C2006 ) C824_=_C2167( C824 C2167 ) C824_=_C2375( C824 C2375 ) C824_=_C2637( C824 C2637 ) \nC824_=_C2671( C824 C2671 ) C824_=_C2713( C824 C2713 ) C824_=_C2791( C824 C2791 ) C824_=_C2792( C824 C2792 ) C824_=_C2793( C824 C2793 ) C824_=_C2794( C824 C2794 ) \nC824_=_C2795( C824 C2795 ) C824_=_C2796( C824 C2796 ) C824_=_C2797( C824 C2797 ) C824_=_C2798( C824 C2798 ) C824_=_C2799( C824 C2799 ) C824_=_C2800( C824 C2800 ) \nC824_=_C2801( C824 C2801 ) C824_=_C2802( C824 C2802 ) C824_=_C2803( C824 C2803 ) C983_=_C1107( C983 C1107 ) C983_=_C1219( C983 C1219 ) C983_=_C1295( C983 C1295 ) \nC983_=_C1315( C983 C1315 ) C983_=_C1771( C983 C1771 ) C983_=_C2593( C983 C2593 ) C983_=_C2643( C983 C2643 ) C983_=_C2656( C983 C2656 ) C983_=_C2716( C983 C2716 ) \nC983_=_C2744( C983 C2744 ) C983_=_C2793( C983 C2793 ) C983_=_C2852( C983 C2852 ) C983_=_C2945( C983 C2945 ) C983_=_C3117( C983 C3117 ) C983_=_C3138( C983 C3138 ) \nC983_=_C3139( C983 C3139 ) C983_=_C3140( C983 C3140 ) C983_=_C3141( C983 C3141 ) C983_=_C3142( C983 C3142 ) C983_=_C3143( C983 C3143 ) C983_=_C3144( C983 C3144 ) \nC983_=_C3145( C983 C3145 ) C983_=_C3147( C983 C3147 ) C1001_=_C1049( C1001 C1049 ) C1001_=_C1094( C1001 C1094 ) C1001_=_C1095( C1001 C1095 ) C1001_=_C1096( C1001 C1096 ) \nC1001_=_C1097( C1001 C1097 ) C1001_=_C1098( C1001 C1098 ) C1001_=_C1099( C1001 C1099 ) C1001_=_C1100( C1001 C1100 ) C1001_=_C1101( C1001 C1101 ) C1001_=_C1102( C1001 C1102 ) \nC1001_=_C1104( C1001 C1104 ) C1001_=_C1105( C1001 C1105 ) C1001_=_C1106( C1001 C1106 ) C1001_=_C1107( C1001 C1107 ) C1001_=_C1108( C1001 C1108 ) C1001_=_C1109( C1001 C1109 ) \nC1001_=_C1110( C1001 C1110 ) C1001_=_C1111( C1001 C1111 ) C1001_=_C1112( C1001 C1112 ) C1001_=_C1113( C1001 C1113 ) C1001_=_C1114( C1001 C1114 ) C1001_=_C1115( C1001 C1115 ) \nC1001_=_C1116( C1001 C1116 ) C1046_=_C1116( C1046 C1116 ) C1046_=_C1325( C1046 C1325 ) C1046_=_C1421( C1046 C1421 ) C1046_=_C2230( C1046 C2230 ) C1046_=_C2531( C1046 C2531 ) \nC1046_=_C2605( C1046 C2605 ) C1046_=_C2667( C1046 C2667 ) C1046_=_C2686( C1046 C2686 ) C1046_=_C2756( C1046 C2756 ) C1046_=_C2788( C1046 C2788 ) C1046_=_C3091( C1046 C3091 ) \nC1046_=_C3283( C1046 C3283 ) C1046_=_C3702( C1046 C3702 ) C1046_=_C3881( C1046 C3881 ) C1046_=_C3960( C1046 C3960 ) C1046_=_C3969( C1046 C3969 ) C1046_=_C3972( C1046 C3972 ) \nC1046_=_C3995( C1046 C3995 ) C1046_=_C4032( C1046 C4032 ) C1046_=_C4053( C1046 C4053 ) C1046_=_C4101( C1046 C4101 ) C1046_=_C4107( C1046 C4107 ) C1049_=_C1094( C1049 C1094 ) \nC1049_=_C1095( C1049 C1095 ) C1049_=_C1096( C1049 C1096 ) C1049_=_C1097( C1049 C1097 ) C1049_=_C1098( C1049 C1098 ) C1049_=_C1099( C1049 C1099 ) C1049_=_C1100( C1049 C1100 ) \nC1049_=_C1101( C1049 C1101 ) C1049_=_C1102( C1049 C1102 ) C1049_=_C1104( C1049 C1104 ) C1049_=_C1105( C1049 C1105 ) C1049_=_C1106( C1049 C1106 ) C1049_=_C1107( C1049 C1107 ) \nC1049_=_C1108( C1049 C1108 ) C1049_=_C1109( C1049 C1109 ) C1049_=_C1110( C1049 C1110 ) C1049_=_C1111( C1049 C1111 ) C1049_=_C1112( C1049 C1112 ) C1049_=_C1113( C1049 C1113 ) \nC1049_=_C1114( C1049 C1114 ) C1049_=_C1115( C1049 C1115 ) C1049_=_C1116( C1049 C1116 ) C1081_=_C1173( C1081 C1173 ) C1081_=_C1214( C1081 C1214 ) C1081_=_C1641( C1081 C1641 ) \nC1081_=_C1854( C1081 C1854 ) C1081_=_C2006( C1081 C2006 ) C1081_=_C2167( C1081 C2167 ) C1081_=_C2375( C1081 C2375 ) C1081_=_C2637( C1081 C2637 ) C1081_=_C2671( C1081 C2671 ) \nC1081_=_C2713( C1081 C2713 ) C1081_=_C2791( C1081 C2791 ) C1081_=_C2792( C1081 C2792 ) C1081_=_C2793( C1081 C2793 ) C1081_=_C2794( C1081 C2794 ) C1081_=_C2795( C1081 C2795 ) \nC1081_=_C2796( C1081 C2796 ) C1081_=_C2797( C1081 C2797 ) C1081_=_C2798( C1081 C2798 ) C1081_=_C2799( C1081 C2799 ) C1081_=_C2800( C1081 C2800 ) C1081_=_C2801( C1081 C2801 ) \nC1081_=_C2802( C1081 C2802 ) C1081_=_C2803( C1081 C2803 ) C1094_=_C1095( C1094 C1095 ) C1094_=_C1096( C1094 C1096 ) C1094_=_C1097( C1094 C1097 ) C1094_=_C1098( C1094 C1098 ) \nC1094_=_C1099( C1094 C1099 ) C1094_=_C1100( C1094 C1100 ) C1094_=_C1101( C1094 C1101 ) C1094_=_C1102( C1094 C1102 ) C1094_=_C1104( C1094 C1104 ) C1094_=_C1105( C1094 C1105 ) \nC1094_=_C1106( C1094 C1106 ) C1094_=_C1107( C1094 C1107 ) C1094_=_C1108( C1094 C1108 ) C1094_=_C1109( C1094 C1109 ) C1094_=_C1110( C1094 C1110 ) C1094_=_C1111( C1094 C1111 ) \nC1094_=_C1112( C1094 C1112 ) C1094_=_C1113( C1094 C1113 ) C1094_=_C1114( C1094 C1114 ) C1094_=_C1115( C1094 C1115 ) C1094_=_C1116( C1094 C1116 ) C1094_=_C1214( C1094 C1214 ) \nC1094_=_C1219( C1094 C1219 ) C1095_=_C1096( C1095 C1096 ) C1095_=_C1097( C1095 C1097 ) C1095_=_C1098( C1095 C1098 ) C1095_=_C1099( C1095 C1099 ) C1095_=_C1100( C1095 C1100 ) \nC1095_=_C1101( C1095 C1101 ) C1095_=_C1102( C1095 C1102 ) C1095_=_C1104( C1095 C1104 ) C1095_=_C1105( C1095 C1105 ) C1095_=_C1106( C1095 C1106 ) C1095_=_C1107( C1095 C1107 ) \nC1095_=_C1108( C1095 C1108 ) C1095_=_C1109( C1095 C1109 ) C1095_=_C1110( C1095 C1110 ) C1095_=_C1111( C1095 C1111 ) C1095_=_C1112( C1095 C1112 ) C1095_=_C1113( C1095 C1113 ) \nC1095_=_C1114( C1095 C1114 ) C1095_=_C1115( C1095 C1115 ) C1095_=_C1116( C1095 C1116 ) C1095_=_C1421( C1095 C1421 ) C1096_=_C1097( C1096 C1097 ) C1096_=_C1098( C1096 C1098 ) \nC1096_=_C1099( C1096 C1099 ) C1096_=_C1100( C1096 C1100 ) C1096_=_C1101( C1096 C1101 ) C1096_=_C1102( C1096 C1102 ) C1096_=_C1104( C1096 C1104 ) C1096_=_C1105( C1096 C1105 ) \nC1096_=_C1106( C1096 C1106 ) C1096_=_C1107( C1096 C1107 ) C1096_=_C1108( C1096 C1108 ) C1096_=_C1109( C1096 C1109 ) C1096_=_C1110( C1096 C1110 ) C1096_=_C1111( C1096 C1111 ) \nC1096_=_C1112( C1096 C1112 ) C1096_=_C1113( C1096 C1113 ) C1096_=_C1114( C1096 C1114 ) C1096_=_C1115( C1096 C1115 ) C1096_=_C1116( C1096 C1116 ) C1097_=_C1098( C1097 C1098 ) \nC1097_=_C1099( C1097 C1099 ) C1097_=_C1100( C1097 C1100 ) C1097_=_C1101( C1097 C1101 ) C1097_=_C1102( C1097 C1102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2230( C1097 C2230 ) \nC1098_=_C1099( C1098 C1099 ) C1098_=_C1100( C1098 C1100 ) C1098_=_C1101( C1098 C1101 ) C1098_=_C1102( C1098 C1102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15( C1098 C1115 ) C1098_=_C1116( C1098 C1116 ) C1098_=_C2531( C1098 C2531 ) \nC1099_=_C1100( C1099 C1100 ) C1099_=_C1101( C1099 C1101 ) C1099_=_C1102( C1099 C1102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116( C1099 C1116 ) C1100_=_C1101( C1100 C1101 ) C1100_=_C1102( C1100 C1102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2637( C1100 C2637 ) C1100_=_C2643( C1100 C2643 ) C1101_=_C1102( C1101 C1102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2671( C1101 C2671 ) \nC1101_=_C2686( C1101 C2686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2713( C1102 C2713 ) C1102_=_C2716( C1102 C2716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2791( C1104 C2791 ) C1104_=_C2945( C1104 C2945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6_=_C1107( C1106 C1107 ) \nC1106_=_C1108( C1106 C1108 ) C1106_=_C1109( C1106 C1109 ) C1106_=_C1110( C1106 C1110 ) C1106_=_C1111( C1106 C1111 ) C1106_=_C1112( C1106 C1112 ) C1106_=_C1113( C1106 C1113 ) \nC1106_=_C1114( C1106 C1114 ) C1106_=_C1115( C1106</w:t>
      </w:r>
    </w:p>
    <w:p>
      <w:pPr>
        <w:pStyle w:val="PreformattedText"/>
        <w:bidi w:val="0"/>
        <w:spacing w:before="0" w:after="0"/>
        <w:jc w:val="left"/>
        <w:rPr/>
      </w:pPr>
      <w:r>
        <w:rPr/>
        <w:t xml:space="preserve"> </w:t>
      </w:r>
      <w:r>
        <w:rPr/>
        <w:t>C1115 ) C1106_=_C1116( C1106 C1116 ) C1106_=_C2792( C1106 C2792 ) C1106_=_C3117( C1106 C3117 ) C1107_=_C1108( C1107 C1108 ) \nC1107_=_C1109( C1107 C1109 ) C1107_=_C1110( C1107 C1110 ) C1107_=_C1111( C1107 C1111 ) C1107_=_C1112( C1107 C1112 ) C1107_=_C1113( C1107 C1113 ) C1107_=_C1114( C1107 C1114 ) \nC1107_=_C1115( C1107 C1115 ) C1107_=_C1116( C1107 C1116 ) C1107_=_C1219( C1107 C1219 ) C1107_=_C1295( C1107 C1295 ) C1107_=_C1315( C1107 C1315 ) C1107_=_C1771( C1107 C1771 ) \nC1107_=_C2593( C1107 C2593 ) C1107_=_C2643( C1107 C2643 ) C1107_=_C2656( C1107 C2656 ) C1107_=_C2716( C1107 C2716 ) C1107_=_C2744( C1107 C2744 ) C1107_=_C2793( C1107 C2793 ) \nC1107_=_C2852( C1107 C2852 ) C1107_=_C2945( C1107 C2945 ) C1107_=_C3117( C1107 C3117 ) C1107_=_C3138( C1107 C3138 ) C1107_=_C3139( C1107 C3139 ) C1107_=_C3140( C1107 C3140 ) \nC1107_=_C3141( C1107 C3141 ) C1107_=_C3142( C1107 C3142 ) C1107_=_C3143( C1107 C3143 ) C1107_=_C3144( C1107 C3144 ) C1107_=_C3145( C1107 C3145 ) C1107_=_C3147( C1107 C3147 ) \nC1108_=_C1109( C1108 C1109 ) C1108_=_C1110( C1108 C1110 ) C1108_=_C1111( C1108 C1111 ) C1108_=_C1112( C1108 C1112 ) C1108_=_C1113( C1108 C1113 ) C1108_=_C1114( C1108 C1114 ) \nC1108_=_C1115( C1108 C1115 ) C1108_=_C1116( C1108 C1116 ) C1109_=_C1110( C1109 C1110 ) C1109_=_C1111( C1109 C1111 ) C1109_=_C1112( C1109 C1112 ) C1109_=_C1113( C1109 C1113 ) \nC1109_=_C1114( C1109 C1114 ) C1109_=_C1115( C1109 C1115 ) C1109_=_C1116( C1109 C1116 ) C1110_=_C1111( C1110 C1111 ) C1110_=_C1112( C1110 C1112 ) C1110_=_C1113( C1110 C1113 ) \nC1110_=_C1114( C1110 C1114 ) C1110_=_C1115( C1110 C1115 ) C1110_=_C1116( C1110 C1116 ) C1111_=_C1112( C1111 C1112 ) C1111_=_C1113( C1111 C1113 ) C1111_=_C1114( C1111 C1114 ) \nC1111_=_C1115( C1111 C1115 ) C1111_=_C1116( C1111 C1116 ) C1111_=_C2796( C1111 C2796 ) C1112_=_C1113( C1112 C1113 ) C1112_=_C1114( C1112 C1114 ) C1112_=_C1115( C1112 C1115 ) \nC1112_=_C1116( C1112 C1116 ) C1112_=_C3881( C1112 C3881 ) C1113_=_C1114( C1113 C1114 ) C1113_=_C1115( C1113 C1115 ) C1113_=_C1116( C1113 C1116 ) C1113_=_C2799( C1113 C2799 ) \nC1113_=_C3141( C1113 C3141 ) C1114_=_C1115( C1114 C1115 ) C1114_=_C1116( C1114 C1116 ) C1114_=_C3995( C1114 C3995 ) C1115_=_C1116( C1115 C1116 ) C1115_=_C4053( C1115 C4053 ) \nC1116_=_C1325( C1116 C1325 ) C1116_=_C1421( C1116 C1421 ) C1116_=_C2230( C1116 C2230 ) C1116_=_C2531( C1116 C2531 ) C1116_=_C2605( C1116 C2605 ) C1116_=_C2667( C1116 C2667 ) \nC1116_=_C2686( C1116 C2686 ) C1116_=_C2756( C1116 C2756 ) C1116_=_C2788( C1116 C2788 ) C1116_=_C3091( C1116 C3091 ) C1116_=_C3283( C1116 C3283 ) C1116_=_C3702( C1116 C3702 ) \nC1116_=_C3881( C1116 C3881 ) C1116_=_C3960( C1116 C3960 ) C1116_=_C3969( C1116 C3969 ) C1116_=_C3972( C1116 C3972 ) C1116_=_C3995( C1116 C3995 ) C1116_=_C4032( C1116 C4032 ) \nC1116_=_C4053( C1116 C4053 ) C1116_=_C4101( C1116 C4101 ) C1116_=_C4107( C1116 C4107 ) C1173_=_C1214( C1173 C1214 ) C1173_=_C1641( C1173 C1641 ) C1173_=_C1854( C1173 C1854 ) \nC1173_=_C2006( C1173 C2006 ) C1173_=_C2167( C1173 C2167 ) C1173_=_C2375( C1173 C2375 ) C1173_=_C2637( C1173 C2637 ) C1173_=_C2671( C1173 C2671 ) C1173_=_C2713( C1173 C2713 ) \nC1173_=_C2791( C1173 C2791 ) C1173_=_C2792( C1173 C2792 ) C1173_=_C2793( C1173 C2793 ) C1173_=_C2794( C1173 C2794 ) C1173_=_C2795( C1173 C2795 ) C1173_=_C2796( C1173 C2796 ) \nC1173_=_C2797( C1173 C2797 ) C1173_=_C2798( C1173 C2798 ) C1173_=_C2799( C1173 C2799 ) C1173_=_C2800( C1173 C2800 ) C1173_=_C2801( C1173 C2801 ) C1173_=_C2802( C1173 C2802 ) \nC1173_=_C2803( C1173 C2803 ) C1214_=_C1219( C1214 C1219 ) C1214_=_C1641( C1214 C1641 ) C1214_=_C1854( C1214 C1854 ) C1214_=_C2006( C1214 C2006 ) C1214_=_C2167( C1214 C2167 ) \nC1214_=_C2375( C1214 C2375 ) C1214_=_C2637( C1214 C2637 ) C1214_=_C2671( C1214 C2671 ) C1214_=_C2713( C1214 C2713 ) C1214_=_C2791( C1214 C2791 ) C1214_=_C2792( C1214 C2792 ) \nC1214_=_C2793( C1214 C2793 ) C1214_=_C2794( C1214 C2794 ) C1214_=_C2795( C1214 C2795 ) C1214_=_C2796( C1214 C2796 ) C1214_=_C2797( C1214 C2797 ) C1214_=_C2798( C1214 C2798 ) \nC1214_=_C2799( C1214 C2799 ) C1214_=_C2800( C1214 C2800 ) C1214_=_C2801( C1214 C2801 ) C1214_=_C2802( C1214 C2802 ) C1214_=_C2803( C1214 C2803 ) C1219_=_C1295( C1219 C1295 ) \nC1219_=_C1315( C1219 C1315 ) C1219_=_C1771( C1219 C1771 ) C1219_=_C2593( C1219 C2593 ) C1219_=_C2643( C1219 C2643 ) C1219_=_C2656( C1219 C2656 ) C1219_=_C2716( C1219 C2716 ) \nC1219_=_C2744( C1219 C2744 ) C1219_=_C2793( C1219 C2793 ) C1219_=_C2852( C1219 C2852 ) C1219_=_C2945( C1219 C2945 ) C1219_=_C3117( C1219 C3117 ) C1219_=_C3138( C1219 C3138 ) \nC1219_=_C3139( C1219 C3139 ) C1219_=_C3140( C1219 C3140 ) C1219_=_C3141( C1219 C3141 ) C1219_=_C3142( C1219 C3142 ) C1219_=_C3143( C1219 C3143 ) C1219_=_C3144( C1219 C3144 ) \nC1219_=_C3145( C1219 C3145 ) C1219_=_C3147( C1219 C3147 ) C1295_=_C1315( C1295 C1315 ) C1295_=_C1771( C1295 C1771 ) C1295_=_C2593( C1295 C2593 ) C1295_=_C2643( C1295 C2643 ) \nC1295_=_C2656( C1295 C2656 ) C1295_=_C2716( C1295 C2716 ) C1295_=_C2744( C1295 C2744 ) C1295_=_C2793( C1295 C2793 ) C1295_=_C2852( C1295 C2852 ) C1295_=_C2945( C1295 C2945 ) \nC1295_=_C3117( C1295 C3117 ) C1295_=_C3138( C1295 C3138 ) C1295_=_C3139( C1295 C3139 ) C1295_=_C3140( C1295 C3140 ) C1295_=_C3141( C1295 C3141 ) C1295_=_C3142( C1295 C3142 ) \nC1295_=_C3143( C1295 C3143 ) C1295_=_C3144( C1295 C3144 ) C1295_=_C3145( C1295 C3145 ) C1295_=_C3147( C1295 C3147 ) C1315_=_C1325( C1315 C1325 ) C1315_=_C1771( C1315 C1771 ) \nC1315_=_C2593( C1315 C2593 ) C1315_=_C2643( C1315 C2643 ) C1315_=_C2656( C1315 C2656 ) C1315_=_C2716( C1315 C2716 ) C1315_=_C2744( C1315 C2744 ) C1315_=_C2793( C1315 C2793 ) \nC1315_=_C2852( C1315 C2852 ) C1315_=_C2945( C1315 C2945 ) C1315_=_C3117( C1315 C3117 ) C1315_=_C3138( C1315 C3138 ) C1315_=_C3139( C1315 C3139 ) C1315_=_C3140( C1315 C3140 ) \nC1315_=_C3141( C1315 C3141 ) C1315_=_C3142( C1315 C3142 ) C1315_=_C3143( C1315 C3143 ) C1315_=_C3144( C1315 C3144 ) C1315_=_C3145( C1315 C3145 ) C1315_=_C3147( C1315 C3147 ) \nC1325_=_C1421( C1325 C1421 ) C1325_=_C2230( C1325 C2230 ) C1325_=_C2531( C1325 C2531 ) C1325_=_C2605( C1325 C2605 ) C1325_=_C2667( C1325 C2667 ) C1325_=_C2686( C1325 C2686 ) \nC1325_=_C2756( C1325 C2756 ) C1325_=_C2788( C1325 C2788 ) C1325_=_C3091( C1325 C3091 ) C1325_=_C3283( C1325 C3283 ) C1325_=_C3702( C1325 C3702 ) C1325_=_C3881( C1325 C3881 ) \nC1325_=_C3960( C1325 C3960 ) C1325_=_C3969( C1325 C3969 ) C1325_=_C3972( C1325 C3972 ) C1325_=_C3995( C1325 C3995 ) C1325_=_C4032( C1325 C4032 ) C1325_=_C4053( C1325 C4053 ) \nC1325_=_C4101( C1325 C4101 ) C1325_=_C4107( C1325 C4107 ) C1421_=_C2230( C1421 C2230 ) C1421_=_C2531( C1421 C2531 ) C1421_=_C2605( C1421 C2605 ) C1421_=_C2667( C1421 C2667 ) \nC1421_=_C2686( C1421 C2686 ) C1421_=_C2756( C1421 C2756 ) C1421_=_C2788( C1421 C2788 ) C1421_=_C3091( C1421 C3091 ) C1421_=_C3283( C1421 C3283 ) C1421_=_C3702( C1421 C3702 ) \nC1421_=_C3881( C1421 C3881 ) C1421_=_C3960( C1421 C3960 ) C1421_=_C3969( C1421 C3969 ) C1421_=_C3972( C1421 C3972 ) C1421_=_C3995( C1421 C3995 ) C1421_=_C4032( C1421 C4032 ) \nC1421_=_C4053( C1421 C4053 ) C1421_=_C4101( C1421 C4101 ) C1421_=_C4107( C1421 C4107 ) C1641_=_C1854( C1641 C1854 ) C1641_=_C2006( C1641 C2006 ) C1641_=_C2167( C1641 C2167 ) \nC1641_=_C2375( C1641 C2375 ) C1641_=_C2637( C1641 C2637 ) C1641_=_C2671( C1641 C2671 ) C1641_=_C2713( C1641 C2713 ) C1641_=_C2791( C1641 C2791 ) C1641_=_C2792( C1641 C2792 ) \nC1641_=_C2793( C1641 C2793 ) C1641_=_C2794( C1641 C2794 ) C1641_=_C2795( C1641 C2795 ) C1641_=_C2796( C1641 C2796 ) C1641_=_C2797( C1641 C2797 ) C1641_=_C2798( C1641 C2798 ) \nC1641_=_C2799( C1641 C2799 ) C1641_=_C2800( C1641 C2800 ) C1641_=_C2801( C1641 C2801 ) C1641_=_C2802( C1641 C2802 ) C1641_=_C2803( C1641 C2803 ) C1771_=_C2593( C1771 C2593 ) \nC1771_=_C2643( C1771 C2643 ) C1771_=_C2656( C1771 C2656 ) C1771_=_C2716( C1771 C2716 ) C1771_=_C2744( C1771 C2744 ) C1771_=_C2793( C1771 C2793 ) C1771_=_C2852( C1771 C2852 ) \nC1771_=_C2945( C1771 C2945 ) C1771_=_C3117( C1771 C3117 ) C1771_=_C3138( C1771 C3138 ) C1771_=_C3139( C1771 C3139 ) C1771_=_C3140( C1771 C3140 ) C1771_=_C3141( C1771 C3141 ) \nC1771_=_C3142( C1771 C3142 ) C1771_=_C3143( C1771 C3143 ) C1771_=_C3144( C1771 C3144 ) C1771_=_C3145( C1771 C3145 ) C1771_=_C3147( C1771 C3147 ) C1854_=_C2006( C1854 C2006 ) \nC1854_=_C2167( C1854 C2167 ) C1854_=_C2375( C1854 C2375 ) C1854_=_C2637( C1854 C2637 ) C1854_=_C2671( C1854 C2671 ) C1854_=_C2713( C1854 C2713 ) C1854_=_C2791( C1854 C2791 ) \nC1854_=_C2792( C1854 C2792 ) C1854_=_C2793( C1854 C2793 ) C1854_=_C2794( C1854 C2794 ) C1854_=_C2795( C1854 C2795 ) C1854_=_C2796( C1854 C2796 ) C1854_=_C2797( C1854 C2797 ) \nC1854_=_C2798( C1854 C2798 ) C1854_=_C2799( C1854 C2799 ) C1854_=_C2800( C1854 C2800 ) C1854_=_C2801( C1854 C2801 ) C1854_=_C2802( C1854 C2802 ) C1854_=_C2803( C1854 C2803 ) \nC2006_=_C2167( C2006 C2167 ) C2006_=_C2375( C2006 C2375 ) C2006_=_C2637( C2006 C2637 ) C2006_=_C2671( C2006 C2671 ) C2006_=_C2713( C2006 C2713 ) C2006_=_C2791( C2006 C2791 ) \nC2006_=_C2792( C2006 C2792 ) C2006_=_C2793( C2006 C2793 ) C2006_=_C2794( C2006 C2794 ) C2006_=_C2795( C2006 C2795 ) C2006_=_C2796( C2006 C2796 ) C2006_=_C2797( C2006 C2797 ) \nC2006_=_C2798( C2006 C2798 ) C2006_=_C2799( C2006 C2799 ) C2006_=_C2800( C2006 C2800 ) C2006_=_C2801( C2006 C2801 ) C2006_=_C2802( C2006 C2802 ) C2006_=_C2803( C2006 C2803 ) \nC2167_=_C2375( C2167 C2375 ) C2167_=_C2637( C2167 C2637 ) C2167_=_C2671( C2167 C2671 ) C2167_=_C2713( C2167 C2713 ) C2167_=_C2791( C2167 C2791 ) C2167_=_C2792( C2167 C2792 ) \nC2167_=_C2793( C2167 C2793 ) C2167_=_C2794( C2167 C2794 ) C2167_=_C2795( C2167 C2795 ) C2167_=_C2796( C2167 C2796 ) C2167_=_C2797( C2167 C2797 ) C2167_=_C2798( C2167 C2798 ) \nC2167_=_C2799( C2167 C2799 ) C2167_=_C2800( C2167 C2800 ) C2167_=_C2801( C2167 C2801 ) C2167_=_C2802( C2167 C2802 ) C2167_=_C2803( C2167 C2803 ) C2230_=_C2531( C2230 C2531 ) \nC2230_=_C2605( C2230 C2605 ) C2230_=_C2667( C2230 C2667 ) C2230_=_C2686( C2230 C2686 ) C2230_=_C2756(</w:t>
      </w:r>
    </w:p>
    <w:p>
      <w:pPr>
        <w:pStyle w:val="PreformattedText"/>
        <w:bidi w:val="0"/>
        <w:spacing w:before="0" w:after="0"/>
        <w:jc w:val="left"/>
        <w:rPr/>
      </w:pPr>
      <w:r>
        <w:rPr/>
        <w:t xml:space="preserve"> </w:t>
      </w:r>
      <w:r>
        <w:rPr/>
        <w:t>C2230 C2756 ) C2230_=_C2788( C2230 C2788 ) C2230_=_C3091( C2230 C3091 ) \nC2230_=_C3283( C2230 C3283 ) C2230_=_C3702( C2230 C3702 ) C2230_=_C3881( C2230 C3881 ) C2230_=_C3960( C2230 C3960 ) C2230_=_C3969( C2230 C3969 ) C2230_=_C3972( C2230 C3972 ) \nC2230_=_C3995( C2230 C3995 ) C2230_=_C4032( C2230 C4032 ) C2230_=_C4053( C2230 C4053 ) C2230_=_C4101( C2230 C4101 ) C2230_=_C4107( C2230 C4107 ) C2375_=_C2637( C2375 C2637 ) \nC2375_=_C2671( C2375 C2671 ) C2375_=_C2713( C2375 C2713 ) C2375_=_C2791( C2375 C2791 ) C2375_=_C2792( C2375 C2792 ) C2375_=_C2793( C2375 C2793 ) C2375_=_C2794( C2375 C2794 ) \nC2375_=_C2795( C2375 C2795 ) C2375_=_C2796( C2375 C2796 ) C2375_=_C2797( C2375 C2797 ) C2375_=_C2798( C2375 C2798 ) C2375_=_C2799( C2375 C2799 ) C2375_=_C2800( C2375 C2800 ) \nC2375_=_C2801( C2375 C2801 ) C2375_=_C2802( C2375 C2802 ) C2375_=_C2803( C2375 C2803 ) C2531_=_C2605( C2531 C2605 ) C2531_=_C2667( C2531 C2667 ) C2531_=_C2686( C2531 C2686 ) \nC2531_=_C2756( C2531 C2756 ) C2531_=_C2788( C2531 C2788 ) C2531_=_C3091( C2531 C3091 ) C2531_=_C3283( C2531 C3283 ) C2531_=_C3702( C2531 C3702 ) C2531_=_C3881( C2531 C3881 ) \nC2531_=_C3960( C2531 C3960 ) C2531_=_C3969( C2531 C3969 ) C2531_=_C3972( C2531 C3972 ) C2531_=_C3995( C2531 C3995 ) C2531_=_C4032( C2531 C4032 ) C2531_=_C4053( C2531 C4053 ) \nC2531_=_C4101( C2531 C4101 ) C2531_=_C4107( C2531 C4107 ) C2593_=_C2605( C2593 C2605 ) C2593_=_C2643( C2593 C2643 ) C2593_=_C2656( C2593 C2656 ) C2593_=_C2716( C2593 C2716 ) \nC2593_=_C2744( C2593 C2744 ) C2593_=_C2793( C2593 C2793 ) C2593_=_C2852( C2593 C2852 ) C2593_=_C2945( C2593 C2945 ) C2593_=_C3117( C2593 C3117 ) C2593_=_C3138( C2593 C3138 ) \nC2593_=_C3139( C2593 C3139 ) C2593_=_C3140( C2593 C3140 ) C2593_=_C3141( C2593 C3141 ) C2593_=_C3142( C2593 C3142 ) C2593_=_C3143( C2593 C3143 ) C2593_=_C3144( C2593 C3144 ) \nC2593_=_C3145( C2593 C3145 ) C2593_=_C3147( C2593 C3147 ) C2605_=_C2667( C2605 C2667 ) C2605_=_C2686( C2605 C2686 ) C2605_=_C2756( C2605 C2756 ) C2605_=_C2788( C2605 C2788 ) \nC2605_=_C3091( C2605 C3091 ) C2605_=_C3283( C2605 C3283 ) C2605_=_C3702( C2605 C3702 ) C2605_=_C3881( C2605 C3881 ) C2605_=_C3960( C2605 C3960 ) C2605_=_C3969( C2605 C3969 ) \nC2605_=_C3972( C2605 C3972 ) C2605_=_C3995( C2605 C3995 ) C2605_=_C4032( C2605 C4032 ) C2605_=_C4053( C2605 C4053 ) C2605_=_C4101( C2605 C4101 ) C2605_=_C4107( C2605 C4107 ) \nC2637_=_C2643( C2637 C2643 ) C2637_=_C2671( C2637 C2671 ) C2637_=_C2713( C2637 C2713 ) C2637_=_C2791( C2637 C2791 ) C2637_=_C2792( C2637 C2792 ) C2637_=_C2793( C2637 C2793 ) \nC2637_=_C2794( C2637 C2794 ) C2637_=_C2795( C2637 C2795 ) C2637_=_C2796( C2637 C2796 ) C2637_=_C2797( C2637 C2797 ) C2637_=_C2798( C2637 C2798 ) C2637_=_C2799( C2637 C2799 ) \nC2637_=_C2800( C2637 C2800 ) C2637_=_C2801( C2637 C2801 ) C2637_=_C2802( C2637 C2802 ) C2637_=_C2803( C2637 C2803 ) C2643_=_C2656( C2643 C2656 ) C2643_=_C2716( C2643 C2716 ) \nC2643_=_C2744( C2643 C2744 ) C2643_=_C2793( C2643 C2793 ) C2643_=_C2852( C2643 C2852 ) C2643_=_C2945( C2643 C2945 ) C2643_=_C3117( C2643 C3117 ) C2643_=_C3138( C2643 C3138 ) \nC2643_=_C3139( C2643 C3139 ) C2643_=_C3140( C2643 C3140 ) C2643_=_C3141( C2643 C3141 ) C2643_=_C3142( C2643 C3142 ) C2643_=_C3143( C2643 C3143 ) C2643_=_C3144( C2643 C3144 ) \nC2643_=_C3145( C2643 C3145 ) C2643_=_C3147( C2643 C3147 ) C2656_=_C2667( C2656 C2667 ) C2656_=_C2716( C2656 C2716 ) C2656_=_C2744( C2656 C2744 ) C2656_=_C2793( C2656 C2793 ) \nC2656_=_C2852( C2656 C2852 ) C2656_=_C2945( C2656 C2945 ) C2656_=_C3117( C2656 C3117 ) C2656_=_C3138( C2656 C3138 ) C2656_=_C3139( C2656 C3139 ) C2656_=_C3140( C2656 C3140 ) \nC2656_=_C3141( C2656 C3141 ) C2656_=_C3142( C2656 C3142 ) C2656_=_C3143( C2656 C3143 ) C2656_=_C3144( C2656 C3144 ) C2656_=_C3145( C2656 C3145 ) C2656_=_C3147( C2656 C3147 ) \nC2667_=_C2686( C2667 C2686 ) C2667_=_C2756( C2667 C2756 ) C2667_=_C2788( C2667 C2788 ) C2667_=_C3091( C2667 C3091 ) C2667_=_C3283( C2667 C3283 ) C2667_=_C3702( C2667 C3702 ) \nC2667_=_C3881( C2667 C3881 ) C2667_=_C3960( C2667 C3960 ) C2667_=_C3969( C2667 C3969 ) C2667_=_C3972( C2667 C3972 ) C2667_=_C3995( C2667 C3995 ) C2667_=_C4032( C2667 C4032 ) \nC2667_=_C4053( C2667 C4053 ) C2667_=_C4101( C2667 C4101 ) C2667_=_C4107( C2667 C4107 ) C2671_=_C2686( C2671 C2686 ) C2671_=_C2713( C2671 C2713 ) C2671_=_C2791( C2671 C2791 ) \nC2671_=_C2792( C2671 C2792 ) C2671_=_C2793( C2671 C2793 ) C2671_=_C2794( C2671 C2794 ) C2671_=_C2795( C2671 C2795 ) C2671_=_C2796( C2671 C2796 ) C2671_=_C2797( C2671 C2797 ) \nC2671_=_C2798( C2671 C2798 ) C2671_=_C2799( C2671 C2799 ) C2671_=_C2800( C2671 C2800 ) C2671_=_C2801( C2671 C2801 ) C2671_=_C2802( C2671 C2802 ) C2671_=_C2803( C2671 C2803 ) \nC2686_=_C2756( C2686 C2756 ) C2686_=_C2788( C2686 C2788 ) C2686_=_C3091( C2686 C3091 ) C2686_=_C3283( C2686 C3283 ) C2686_=_C3702( C2686 C3702 ) C2686_=_C3881( C2686 C3881 ) \nC2686_=_C3960( C2686 C3960 ) C2686_=_C3969( C2686 C3969 ) C2686_=_C3972( C2686 C3972 ) C2686_=_C3995( C2686 C3995 ) C2686_=_C4032( C2686 C4032 ) C2686_=_C4053( C2686 C4053 ) \nC2686_=_C4101( C2686 C4101 ) C2686_=_C4107( C2686 C4107 ) C2713_=_C2716( C2713 C2716 ) C2713_=_C2791( C2713 C2791 ) C2713_=_C2792( C2713 C2792 ) C2713_=_C2793( C2713 C2793 ) \nC2713_=_C2794( C2713 C2794 ) C2713_=_C2795( C2713 C2795 ) C2713_=_C2796( C2713 C2796 ) C2713_=_C2797( C2713 C2797 ) C2713_=_C2798( C2713 C2798 ) C2713_=_C2799( C2713 C2799 ) \nC2713_=_C2800( C2713 C2800 ) C2713_=_C2801( C2713 C2801 ) C2713_=_C2802( C2713 C2802 ) C2713_=_C2803( C2713 C2803 ) C2716_=_C2744( C2716 C2744 ) C2716_=_C2793( C2716 C2793 ) \nC2716_=_C2852( C2716 C2852 ) C2716_=_C2945( C2716 C2945 ) C2716_=_C3117( C2716 C3117 ) C2716_=_C3138( C2716 C3138 ) C2716_=_C3139( C2716 C3139 ) C2716_=_C3140( C2716 C3140 ) \nC2716_=_C3141( C2716 C3141 ) C2716_=_C3142( C2716 C3142 ) C2716_=_C3143( C2716 C3143 ) C2716_=_C3144( C2716 C3144 ) C2716_=_C3145( C2716 C3145 ) C2716_=_C3147( C2716 C3147 ) \nC2744_=_C2756( C2744 C2756 ) C2744_=_C2793( C2744 C2793 ) C2744_=_C2852( C2744 C2852 ) C2744_=_C2945( C2744 C2945 ) C2744_=_C3117( C2744 C3117 ) C2744_=_C3138( C2744 C3138 ) \nC2744_=_C3139( C2744 C3139 ) C2744_=_C3140( C2744 C3140 ) C2744_=_C3141( C2744 C3141 ) C2744_=_C3142( C2744 C3142 ) C2744_=_C3143( C2744 C3143 ) C2744_=_C3144( C2744 C3144 ) \nC2744_=_C3145( C2744 C3145 ) C2744_=_C3147( C2744 C3147 ) C2756_=_C2788( C2756 C2788 ) C2756_=_C3091( C2756 C3091 ) C2756_=_C3283( C2756 C3283 ) C2756_=_C3702( C2756 C3702 ) \nC2756_=_C3881( C2756 C3881 ) C2756_=_C3960( C2756 C3960 ) C2756_=_C3969( C2756 C3969 ) C2756_=_C3972( C2756 C3972 ) C2756_=_C3995( C2756 C3995 ) C2756_=_C4032( C2756 C4032 ) \nC2756_=_C4053( C2756 C4053 ) C2756_=_C4101( C2756 C4101 ) C2756_=_C4107( C2756 C4107 ) C2788_=_C3091( C2788 C3091 ) C2788_=_C3283( C2788 C3283 ) C2788_=_C3702( C2788 C3702 ) \nC2788_=_C3881( C2788 C3881 ) C2788_=_C3960( C2788 C3960 ) C2788_=_C3969( C2788 C3969 ) C2788_=_C3972( C2788 C3972 ) C2788_=_C3995( C2788 C3995 ) C2788_=_C4032( C2788 C4032 ) \nC2788_=_C4053( C2788 C4053 ) C2788_=_C4101( C2788 C4101 ) C2788_=_C4107( C2788 C4107 ) C2791_=_C2792( C2791 C2792 ) C2791_=_C2793( C2791 C2793 ) C2791_=_C2794( C2791 C2794 ) \nC2791_=_C2795( C2791 C2795 ) C2791_=_C2796( C2791 C2796 ) C2791_=_C2797( C2791 C2797 ) C2791_=_C2798( C2791 C2798 ) C2791_=_C2799( C2791 C2799 ) C2791_=_C2800( C2791 C2800 ) \nC2791_=_C2801( C2791 C2801 ) C2791_=_C2802( C2791 C2802 ) C2791_=_C2803( C2791 C2803 ) C2791_=_C2945( C2791 C2945 ) C2792_=_C2793( C2792 C2793 ) C2792_=_C2794( C2792 C2794 ) \nC2792_=_C2795( C2792 C2795 ) C2792_=_C2796( C2792 C2796 ) C2792_=_C2797( C2792 C2797 ) C2792_=_C2798( C2792 C2798 ) C2792_=_C2799( C2792 C2799 ) C2792_=_C2800( C2792 C2800 ) \nC2792_=_C2801( C2792 C2801 ) C2792_=_C2802( C2792 C2802 ) C2792_=_C2803( C2792 C2803 ) C2792_=_C3117( C2792 C3117 ) C2793_=_C2794( C2793 C2794 ) C2793_=_C2795( C2793 C2795 ) \nC2793_=_C2796( C2793 C2796 ) C2793_=_C2797( C2793 C2797 ) C2793_=_C2798( C2793 C2798 ) C2793_=_C2799( C2793 C2799 ) C2793_=_C2800( C2793 C2800 ) C2793_=_C2801( C2793 C2801 ) \nC2793_=_C2802( C2793 C2802 ) C2793_=_C2803( C2793 C2803 ) C2793_=_C2852( C2793 C2852 ) C2793_=_C2945( C2793 C2945 ) C2793_=_C3117( C2793 C3117 ) C2793_=_C3138( C2793 C3138 ) \nC2793_=_C3139( C2793 C3139 ) C2793_=_C3140( C2793 C3140 ) C2793_=_C3141( C2793 C3141 ) C2793_=_C3142( C2793 C3142 ) C2793_=_C3143( C2793 C3143 ) C2793_=_C3144( C2793 C3144 ) \nC2793_=_C3145( C2793 C3145 ) C2793_=_C3147( C2793 C3147 ) C2794_=_C2795( C2794 C2795 ) C2794_=_C2796( C2794 C2796 ) C2794_=_C2797( C2794 C2797 ) C2794_=_C2798( C2794 C2798 ) \nC2794_=_C2799( C2794 C2799 ) C2794_=_C2800( C2794 C2800 ) C2794_=_C2801( C2794 C2801 ) C2794_=_C2802( C2794 C2802 ) C2794_=_C2803( C2794 C2803 ) C2795_=_C2796( C2795 C2796 ) \nC2795_=_C2797( C2795 C2797 ) C2795_=_C2798( C2795 C2798 ) C2795_=_C2799( C2795 C2799 ) C2795_=_C2800( C2795 C2800 ) C2795_=_C2801( C2795 C2801 ) C2795_=_C2802( C2795 C2802 ) \nC2795_=_C2803( C2795 C2803 ) C2796_=_C2797( C2796 C2797 ) C2796_=_C2798( C2796 C2798 ) C2796_=_C2799( C2796 C2799 ) C2796_=_C2800( C2796 C2800 ) C2796_=_C2801( C2796 C2801 ) \nC2796_=_C2802( C2796 C2802 ) C2796_=_C2803( C2796 C2803 ) C2797_=_C2798( C2797 C2798 ) C2797_=_C2799( C2797 C2799 ) C2797_=_C2800( C2797 C2800 ) C2797_=_C2801( C2797 C2801 ) \nC2797_=_C2802( C2797 C2802 ) C2797_=_C2803( C2797 C2803 ) C2798_=_C2799( C2798 C2799 ) C2798_=_C2800( C2798 C2800 ) C2798_=_C2801( C2798 C2801 ) C2798_=_C2802( C2798 C2802 ) \nC2798_=_C2803( C2798 C2803 ) C2799_=_C2800( C2799 C2800 ) C2799_=_C2801( C2799 C2801 ) C2799_=_C2802( C2799 C2802 ) C2799_=_C2803( C2799 C2803 ) C2799_=_C3141( C2799 C3141 ) \nC2800_=_C2801( C2800 C2801 ) C2800_=_C2802( C2800 C2802 ) C2800_=_C2803( C2800 C2803 ) C2801_=_C2802( C2801 C2802 ) C2801_=_C2803( C2801 C2803 ) C2802_=_C2803( C2802 C2803 ) \nC2852_=_C2945( C2852 C2945 ) C2852_=_C3117( C2852 C3117 ) C2852_=_C3138( C2852 C3138 ) C2852_=_C3139( C2852 C3139 ) C2852_=_C3140( C2852 C3140 ) C2852_=_C3141(</w:t>
      </w:r>
    </w:p>
    <w:p>
      <w:pPr>
        <w:pStyle w:val="PreformattedText"/>
        <w:bidi w:val="0"/>
        <w:spacing w:before="0" w:after="0"/>
        <w:jc w:val="left"/>
        <w:rPr/>
      </w:pPr>
      <w:r>
        <w:rPr/>
        <w:t xml:space="preserve"> </w:t>
      </w:r>
      <w:r>
        <w:rPr/>
        <w:t>C2852 C3141 ) \nC2852_=_C3142( C2852 C3142 ) C2852_=_C3143( C2852 C3143 ) C2852_=_C3144( C2852 C3144 ) C2852_=_C3145( C2852 C3145 ) C2852_=_C3147( C2852 C3147 ) C2945_=_C3117( C2945 C3117 ) \nC2945_=_C3138( C2945 C3138 ) C2945_=_C3139( C2945 C3139 ) C2945_=_C3140( C2945 C3140 ) C2945_=_C3141( C2945 C3141 ) C2945_=_C3142( C2945 C3142 ) C2945_=_C3143( C2945 C3143 ) \nC2945_=_C3144( C2945 C3144 ) C2945_=_C3145( C2945 C3145 ) C2945_=_C3147( C2945 C3147 ) C3091_=_C3283( C3091 C3283 ) C3091_=_C3702( C3091 C3702 ) C3091_=_C3881( C3091 C3881 ) \nC3091_=_C3960( C3091 C3960 ) C3091_=_C3969( C3091 C3969 ) C3091_=_C3972( C3091 C3972 ) C3091_=_C3995( C3091 C3995 ) C3091_=_C4032( C3091 C4032 ) C3091_=_C4053( C3091 C4053 ) \nC3091_=_C4101( C3091 C4101 ) C3091_=_C4107( C3091 C4107 ) C3117_=_C3138( C3117 C3138 ) C3117_=_C3139( C3117 C3139 ) C3117_=_C3140( C3117 C3140 ) C3117_=_C3141( C3117 C3141 ) \nC3117_=_C3142( C3117 C3142 ) C3117_=_C3143( C3117 C3143 ) C3117_=_C3144( C3117 C3144 ) C3117_=_C3145( C3117 C3145 ) C3117_=_C3147( C3117 C3147 ) C3138_=_C3139( C3138 C3139 ) \nC3138_=_C3140( C3138 C3140 ) C3138_=_C3141( C3138 C3141 ) C3138_=_C3142( C3138 C3142 ) C3138_=_C3143( C3138 C3143 ) C3138_=_C3144( C3138 C3144 ) C3138_=_C3145( C3138 C3145 ) \nC3138_=_C3147( C3138 C3147 ) C3139_=_C3140( C3139 C3140 ) C3139_=_C3141( C3139 C3141 ) C3139_=_C3142( C3139 C3142 ) C3139_=_C3143( C3139 C3143 ) C3139_=_C3144( C3139 C3144 ) \nC3139_=_C3145( C3139 C3145 ) C3139_=_C3147( C3139 C3147 ) C3140_=_C3141( C3140 C3141 ) C3140_=_C3142( C3140 C3142 ) C3140_=_C3143( C3140 C3143 ) C3140_=_C3144( C3140 C3144 ) \nC3140_=_C3145( C3140 C3145 ) C3140_=_C3147( C3140 C3147 ) C3141_=_C3142( C3141 C3142 ) C3141_=_C3143( C3141 C3143 ) C3141_=_C3144( C3141 C3144 ) C3141_=_C3145( C3141 C3145 ) \nC3141_=_C3147( C3141 C3147 ) C3142_=_C3143( C3142 C3143 ) C3142_=_C3144( C3142 C3144 ) C3142_=_C3145( C3142 C3145 ) C3142_=_C3147( C3142 C3147 ) C3142_=_C3969( C3142 C3969 ) \nC3143_=_C3144( C3143 C3144 ) C3143_=_C3145( C3143 C3145 ) C3143_=_C3147( C3143 C3147 ) C3143_=_C3972( C3143 C3972 ) C3144_=_C3145( C3144 C3145 ) C3144_=_C3147( C3144 C3147 ) \nC3145_=_C3147( C3145 C3147 ) C3147_=_C4107( C3147 C4107 ) C3283_=_C3702( C3283 C3702 ) C3283_=_C3881( C3283 C3881 ) C3283_=_C3960( C3283 C3960 ) C3283_=_C3969( C3283 C3969 ) \nC3283_=_C3972( C3283 C3972 ) C3283_=_C3995( C3283 C3995 ) C3283_=_C4032( C3283 C4032 ) C3283_=_C4053( C3283 C4053 ) C3283_=_C4101( C3283 C4101 ) C3283_=_C4107( C3283 C4107 ) \nC3702_=_C3881( C3702 C3881 ) C3702_=_C3960( C3702 C3960 ) C3702_=_C3969( C3702 C3969 ) C3702_=_C3972( C3702 C3972 ) C3702_=_C3995( C3702 C3995 ) C3702_=_C4032( C3702 C4032 ) \nC3702_=_C4053( C3702 C4053 ) C3702_=_C4101( C3702 C4101 ) C3702_=_C4107( C3702 C4107 ) C3881_=_C3960( C3881 C3960 ) C3881_=_C3969( C3881 C3969 ) C3881_=_C3972( C3881 C3972 ) \nC3881_=_C3995( C3881 C3995 ) C3881_=_C4032( C3881 C4032 ) C3881_=_C4053( C3881 C4053 ) C3881_=_C4101( C3881 C4101 ) C3881_=_C4107( C3881 C4107 ) C3960_=_C3969( C3960 C3969 ) \nC3960_=_C3972( C3960 C3972 ) C3960_=_C3995( C3960 C3995 ) C3960_=_C4032( C3960 C4032 ) C3960_=_C4053( C3960 C4053 ) C3960_=_C4101( C3960 C4101 ) C3960_=_C4107( C3960 C4107 ) \nC3969_=_C3972( C3969 C3972 ) C3969_=_C3995( C3969 C3995 ) C3969_=_C4032( C3969 C4032 ) C3969_=_C4053( C3969 C4053 ) C3969_=_C4101( C3969 C4101 ) C3969_=_C4107( C3969 C4107 ) \nC3972_=_C3995( C3972 C3995 ) C3972_=_C4032( C3972 C4032 ) C3972_=_C4053( C3972 C4053 ) C3972_=_C4101( C3972 C4101 ) C3972_=_C4107( C3972 C4107 ) C3995_=_C4032( C3995 C4032 ) \nC3995_=_C4053( C3995 C4053 ) C3995_=_C4101( C3995 C4101 ) C3995_=_C4107( C3995 C4107 ) C4032_=_C4053( C4032 C4053 ) C4032_=_C4101( C4032 C4101 ) C4032_=_C4107( C4032 C4107 ) \nC4053_=_C4101( C4053 C4101 ) C4053_=_C4107( C4053 C4107 ) C4101_=_C4107( C4101 C4107 ) "];133-&gt;208[label="98: C492 C500 C560 C570 C573 \nC586 C607 C762 C824 C983 C1001 \nC1046 C1049 C1081 C1094 C1095 C1096 \nC1097 C1098 C1099 C1100 C1101 C1102 \nC1104 C1105 C1106 C1108 C1109 C1110 \nC1111 C1112 C1113 C1114 C1115 C1173 \nC1214 C1219 C1295 C1315 C1325 C1421 \nC1641 C1771 C1854 C2006 C2167 C2230 \nC2375 C2531 C2593 C2605 C2637 C2643 \nC2656 C2667 C2671 C2686 C2713 C2716 \nC2744 C2756 C2788 C2791 C2792 C2794 \nC2795 C2796 C2797 C2798 C2799 C2800 \nC2801 C2802 C2803 C2852 C2945 C3091 \nC3117 C3138 C3139 C3140 C3141 C3142 \nC3143 C3144 C3145 C3147 C3283 C3702 \nC3881 C3960 C3969 C3972 C3995 C4032 \nC4053 C4101 C4107 \n1192: C492_=_C500 ,C492_=_C573 ,C492_=_C983 ,C492_=_C1219 ,C492_=_C1295 ,\nC492_=_C1315 ,C492_=_C1771 ,C492_=_C2593 ,C492_=_C2643 ,C492_=_C2656 ,C492_=_C2716 ,\nC492_=_C2744 ,C492_=_C2852 ,C492_=_C2945 ,C492_=_C3117 ,C492_=_C3138 ,C492_=_C3139 ,\nC492_=_C3140 ,C492_=_C3141 ,C492_=_C3142 ,C492_=_C3143 ,C492_=_C3144 ,C492_=_C3145 ,\nC492_=_C3147 ,C500_=_C607 ,C500_=_C762 ,C500_=_C1046 ,C500_=_C1325 ,C500_=_C1421 ,\nC500_=_C2230 ,C500_=_C2531 ,C500_=_C2605 ,C500_=_C2667 ,C500_=_C2686 ,C500_=_C2756 ,\nC500_=_C2788 ,C500_=_C3091 ,C500_=_C3283 ,C500_=_C3702 ,C500_=_C3881 ,C500_=_C3960 ,\nC500_=_C3969 ,C500_=_C3972 ,C500_=_C3995 ,C500_=_C4032 ,C500_=_C4053 ,C500_=_C4101 ,\nC500_=_C4107 ,C560_=_C570 ,C560_=_C573 ,C560_=_C586 ,C560_=_C1001 ,C560_=_C1049 ,\nC560_=_C1094 ,C560_=_C1095 ,C560_=_C1096 ,C560_=_C1097 ,C560_=_C1098 ,C560_=_C1099 ,\nC560_=_C1100 ,C560_=_C1101 ,C560_=_C1102 ,C560_=_C1104 ,C560_=_C1105 ,C560_=_C1106 ,\nC560_=_C1108 ,C560_=_C1109 ,C560_=_C1110 ,C560_=_C1111 ,C560_=_C1112 ,C560_=_C1113 ,\nC560_=_C1114 ,C560_=_C1115 ,C570_=_C573 ,C570_=_C824 ,C570_=_C1081 ,C570_=_C1173 ,\nC570_=_C1214 ,C570_=_C1641 ,C570_=_C1854 ,C570_=_C2006 ,C570_=_C2167 ,C570_=_C2375 ,\nC570_=_C2637 ,C570_=_C2671 ,C570_=_C2713 ,C570_=_C2791 ,C570_=_C2792 ,C570_=_C2794 ,\nC570_=_C2795 ,C570_=_C2796 ,C570_=_C2797 ,C570_=_C2798 ,C570_=_C2799 ,C570_=_C2800 ,\nC570_=_C2801 ,C570_=_C2802 ,C570_=_C2803 ,C573_=_C983 ,C573_=_C1219 ,C573_=_C1295 ,\nC573_=_C1315 ,C573_=_C1771 ,C573_=_C2593 ,C573_=_C2643 ,C573_=_C2656 ,C573_=_C2716 ,\nC573_=_C2744 ,C573_=_C2852 ,C573_=_C2945 ,C573_=_C3117 ,C573_=_C3138 ,C573_=_C3139 ,\nC573_=_C3140 ,C573_=_C3141 ,C573_=_C3142 ,C573_=_C3143 ,C573_=_C3144 ,C573_=_C3145 ,\nC573_=_C3147 ,C586_=_C607 ,C586_=_C1001 ,C586_=_C1049 ,C586_=_C1094 ,C586_=_C1095 ,\nC586_=_C1096 ,C586_=_C1097 ,C586_=_C1098 ,C586_=_C1099 ,C586_=_C1100 ,C586_=_C1101 ,\nC586_=_C1102 ,C586_=_C1104 ,C586_=_C1105 ,C586_=_C1106 ,C586_=_C1108 ,C586_=_C1109 ,\nC586_=_C1110 ,C586_=_C1111 ,C586_=_C1112 ,C586_=_C1113 ,C586_=_C1114 ,C586_=_C1115 ,\nC607_=_C762 ,C607_=_C1046 ,C607_=_C1325 ,C607_=_C1421 ,C607_=_C2230 ,C607_=_C2531 ,\nC607_=_C2605 ,C607_=_C2667 ,C607_=_C2686 ,C607_=_C2756 ,C607_=_C2788 ,C607_=_C3091 ,\nC607_=_C3283 ,C607_=_C3702 ,C607_=_C3881 ,C607_=_C3960 ,C607_=_C3969 ,C607_=_C3972 ,\nC607_=_C3995 ,C607_=_C4032 ,C607_=_C4053 ,C607_=_C4101 ,C607_=_C4107 ,C762_=_C1046 ,\nC762_=_C1325 ,C762_=_C1421 ,C762_=_C2230 ,C762_=_C2531 ,C762_=_C2605 ,C762_=_C2667 ,\nC762_=_C2686 ,C762_=_C2756 ,C762_=_C2788 ,C762_=_C3091 ,C762_=_C3283 ,C762_=_C3702 ,\nC762_=_C3881 ,C762_=_C3960 ,C762_=_C3969 ,C762_=_C3972 ,C762_=_C3995 ,C762_=_C4032 ,\nC762_=_C4053 ,C762_=_C4101 ,C762_=_C4107 ,C824_=_C1081 ,C824_=_C1173 ,C824_=_C1214 ,\nC824_=_C1641 ,C824_=_C1854 ,C824_=_C2006 ,C824_=_C2167 ,C824_=_C2375 ,C824_=_C2637 ,\nC824_=_C2671 ,C824_=_C2713 ,C824_=_C2791 ,C824_=_C2792 ,C824_=_C2794 ,C824_=_C2795 ,\nC824_=_C2796 ,C824_=_C2797 ,C824_=_C2798 ,C824_=_C2799 ,C824_=_C2800 ,C824_=_C2801 ,\nC824_=_C2802 ,C824_=_C2803 ,C983_=_C1219 ,C983_=_C1295 ,C983_=_C1315 ,C983_=_C1771 ,\nC983_=_C2593 ,C983_=_C2643 ,C983_=_C2656 ,C983_=_C2716 ,C983_=_C2744 ,C983_=_C2852 ,\nC983_=_C2945 ,C983_=_C3117 ,C983_=_C3138 ,C983_=_C3139 ,C983_=_C3140 ,C983_=_C3141 ,\nC983_=_C3142 ,C983_=_C3143 ,C983_=_C3144 ,C983_=_C3145 ,C983_=_C3147 ,C1001_=_C1049 ,\nC1001_=_C1094 ,C1001_=_C1095 ,C1001_=_C1096 ,C1001_=_C1097 ,C1001_=_C1098 ,C1001_=_C1099 ,\nC1001_=_C1100 ,C1001_=_C1101 ,C1001_=_C1102 ,C1001_=_C1104 ,C1001_=_C1105 ,C1001_=_C1106 ,\nC1001_=_C1108 ,C1001_=_C1109 ,C1001_=_C1110 ,C1001_=_C1111 ,C1001_=_C1112 ,C1001_=_C1113 ,\nC1001_=_C1114 ,C1001_=_C1115 ,C1046_=_C1325 ,C1046_=_C1421 ,C1046_=_C2230 ,C1046_=_C2531 ,\nC1046_=_C2605 ,C1046_=_C2667 ,C1046_=_C2686 ,C1046_=_C2756 ,C1046_=_C2788 ,C1046_=_C3091 ,\nC1046_=_C3283 ,C1046_=_C3702 ,C1046_=_C3881 ,C1046_=_C3960 ,C1046_=_C3969 ,C1046_=_C3972 ,\nC1046_=_C3995 ,C1046_=_C4032 ,C1046_=_C4053 ,C1046_=_C4101 ,C1046_=_C4107 ,C1049_=_C1094 ,\nC1049_=_C1095 ,C1049_=_C1096 ,C1049_=_C1097 ,C1049_=_C1098 ,C1049_=_C1099 ,C1049_=_C1100 ,\nC1049_=_C1101 ,C1049_=_C1102 ,C1049_=_C1104 ,C1049_=_C1105 ,C1049_=_C1106 ,C1049_=_C1108 ,\nC1049_=_C1109 ,C1049_=_C1110 ,C1049_=_C1111 ,C1049_=_C1112 ,C1049_=_C1113 ,C1049_=_C1114 ,\nC1049_=_C1115 ,C1081_=_C1173 ,C1081_=_C1214 ,C1081_=_C1641 ,C1081_=_C1854 ,C1081_=_C2006 ,\nC1081_=_C2167 ,C1081_=_C2375 ,C1081_=_C2637 ,C1081_=_C2671 ,C1081_=_C2713 ,C1081_=_C2791 ,\nC1081_=_C2792 ,C1081_=_C2794 ,C1081_=_C2795 ,C1081_=_C2796 ,C1081_=_C2797 ,C1081_=_C2798 ,\nC1081_=_C2799 ,C1081_=_C2800 ,C1081_=_C2801 ,C1081_=_C2802 ,C1081_=_C2803 ,C1094_=_C1095 ,\nC1094_=_C1096 ,C1094_=_C1097 ,C1094_=_C1098 ,C1094_=_C1099 ,C1094_=_C1100 ,C1094_=_C1101 ,\nC1094_=_C1102 ,C1094_=_C1104 ,C1094_=_C1105 ,C1094_=_C1106 ,C1094_=_C1108 ,C1094_=_C1109 ,\nC1094_=_C1110 ,C1094_=_C1111 ,C1094_=_C1112 ,C1094_=_C1113 ,C1094_=_C1114 ,C1094_=_C1115 ,\nC1094_=_C1214 ,C1094_=_C1219 ,C1095_=_C1096 ,C1095_=_C1097 ,C1095_=_C1098 ,C1095_=_C1099 ,\nC1095_=_C1100 ,C1095_=_C1101 ,C1095_=_C1102 ,C1095_=_C1104 ,C1095_=_C1105 ,C1095_=_C1106 ,\nC1095_=_C1108 ,C1095_=_C1109 ,C1095_=_C1110 ,C1095_=_C1111 ,C1095_=_C1112 ,C1095_=_C1113 ,\nC1095_=_C1114 ,C1095_=_C1115 ,C1095_=_C1421 ,C1096_=_C1097 ,C1096_=_C1098 ,C1096_=_C1099 ,\nC1096_=_C1100 ,C1096_=_C1101 ,C1096_=_C1102 ,C1096_=_C1104 ,C1096_=_C1105 ,C1096_=_C1106 ,\nC1096_=_C1108 ,C1096_=_C1109 ,C1096_=_C1110 ,C1096_=_C1111 ,C1096_=_C1112 ,C1096_=_C1113 ,\nC1096_=_C1114 ,C1096_=_C1115</w:t>
      </w:r>
    </w:p>
    <w:p>
      <w:pPr>
        <w:pStyle w:val="PreformattedText"/>
        <w:bidi w:val="0"/>
        <w:spacing w:before="0" w:after="0"/>
        <w:jc w:val="left"/>
        <w:rPr/>
      </w:pPr>
      <w:r>
        <w:rPr/>
        <w:t xml:space="preserve"> </w:t>
      </w:r>
      <w:r>
        <w:rPr/>
        <w:t>,C1097_=_C1098 ,C1097_=_C1099 ,C1097_=_C1100 ,C1097_=_C1101 ,\nC1097_=_C1102 ,C1097_=_C1104 ,C1097_=_C1105 ,C1097_=_C1106 ,C1097_=_C1108 ,C1097_=_C1109 ,\nC1097_=_C1110 ,C1097_=_C1111 ,C1097_=_C1112 ,C1097_=_C1113 ,C1097_=_C1114 ,C1097_=_C1115 ,\nC1097_=_C2230 ,C1098_=_C1099 ,C1098_=_C1100 ,C1098_=_C1101 ,C1098_=_C1102 ,C1098_=_C1104 ,\nC1098_=_C1105 ,C1098_=_C1106 ,C1098_=_C1108 ,C1098_=_C1109 ,C1098_=_C1110 ,C1098_=_C1111 ,\nC1098_=_C1112 ,C1098_=_C1113 ,C1098_=_C1114 ,C1098_=_C1115 ,C1098_=_C2531 ,C1099_=_C1100 ,\nC1099_=_C1101 ,C1099_=_C1102 ,C1099_=_C1104 ,C1099_=_C1105 ,C1099_=_C1106 ,C1099_=_C1108 ,\nC1099_=_C1109 ,C1099_=_C1110 ,C1099_=_C1111 ,C1099_=_C1112 ,C1099_=_C1113 ,C1099_=_C1114 ,\nC1099_=_C1115 ,C1100_=_C1101 ,C1100_=_C1102 ,C1100_=_C1104 ,C1100_=_C1105 ,C1100_=_C1106 ,\nC1100_=_C1108 ,C1100_=_C1109 ,C1100_=_C1110 ,C1100_=_C1111 ,C1100_=_C1112 ,C1100_=_C1113 ,\nC1100_=_C1114 ,C1100_=_C1115 ,C1100_=_C2637 ,C1100_=_C2643 ,C1101_=_C1102 ,C1101_=_C1104 ,\nC1101_=_C1105 ,C1101_=_C1106 ,C1101_=_C1108 ,C1101_=_C1109 ,C1101_=_C1110 ,C1101_=_C1111 ,\nC1101_=_C1112 ,C1101_=_C1113 ,C1101_=_C1114 ,C1101_=_C1115 ,C1101_=_C2671 ,C1101_=_C2686 ,\nC1102_=_C1104 ,C1102_=_C1105 ,C1102_=_C1106 ,C1102_=_C1108 ,C1102_=_C1109 ,C1102_=_C1110 ,\nC1102_=_C1111 ,C1102_=_C1112 ,C1102_=_C1113 ,C1102_=_C1114 ,C1102_=_C1115 ,C1102_=_C2713 ,\nC1102_=_C2716 ,C1104_=_C1105 ,C1104_=_C1106 ,C1104_=_C1108 ,C1104_=_C1109 ,C1104_=_C1110 ,\nC1104_=_C1111 ,C1104_=_C1112 ,C1104_=_C1113 ,C1104_=_C1114 ,C1104_=_C1115 ,C1104_=_C2791 ,\nC1104_=_C2945 ,C1105_=_C1106 ,C1105_=_C1108 ,C1105_=_C1109 ,C1105_=_C1110 ,C1105_=_C1111 ,\nC1105_=_C1112 ,C1105_=_C1113 ,C1105_=_C1114 ,C1105_=_C1115 ,C1106_=_C1108 ,C1106_=_C1109 ,\nC1106_=_C1110 ,C1106_=_C1111 ,C1106_=_C1112 ,C1106_=_C1113 ,C1106_=_C1114 ,C1106_=_C1115 ,\nC1106_=_C2792 ,C1106_=_C3117 ,C1108_=_C1109 ,C1108_=_C1110 ,C1108_=_C1111 ,C1108_=_C1112 ,\nC1108_=_C1113 ,C1108_=_C1114 ,C1108_=_C1115 ,C1109_=_C1110 ,C1109_=_C1111 ,C1109_=_C1112 ,\nC1109_=_C1113 ,C1109_=_C1114 ,C1109_=_C1115 ,C1110_=_C1111 ,C1110_=_C1112 ,C1110_=_C1113 ,\nC1110_=_C1114 ,C1110_=_C1115 ,C1111_=_C1112 ,C1111_=_C1113 ,C1111_=_C1114 ,C1111_=_C1115 ,\nC1111_=_C2796 ,C1112_=_C1113 ,C1112_=_C1114 ,C1112_=_C1115 ,C1112_=_C3881 ,C1113_=_C1114 ,\nC1113_=_C1115 ,C1113_=_C2799 ,C1113_=_C3141 ,C1114_=_C1115 ,C1114_=_C3995 ,C1115_=_C4053 ,\nC1173_=_C1214 ,C1173_=_C1641 ,C1173_=_C1854 ,C1173_=_C2006 ,C1173_=_C2167 ,C1173_=_C2375 ,\nC1173_=_C2637 ,C1173_=_C2671 ,C1173_=_C2713 ,C1173_=_C2791 ,C1173_=_C2792 ,C1173_=_C2794 ,\nC1173_=_C2795 ,C1173_=_C2796 ,C1173_=_C2797 ,C1173_=_C2798 ,C1173_=_C2799 ,C1173_=_C2800 ,\nC1173_=_C2801 ,C1173_=_C2802 ,C1173_=_C2803 ,C1214_=_C1219 ,C1214_=_C1641 ,C1214_=_C1854 ,\nC1214_=_C2006 ,C1214_=_C2167 ,C1214_=_C2375 ,C1214_=_C2637 ,C1214_=_C2671 ,C1214_=_C2713 ,\nC1214_=_C2791 ,C1214_=_C2792 ,C1214_=_C2794 ,C1214_=_C2795 ,C1214_=_C2796 ,C1214_=_C2797 ,\nC1214_=_C2798 ,C1214_=_C2799 ,C1214_=_C2800 ,C1214_=_C2801 ,C1214_=_C2802 ,C1214_=_C2803 ,\nC1219_=_C1295 ,C1219_=_C1315 ,C1219_=_C1771 ,C1219_=_C2593 ,C1219_=_C2643 ,C1219_=_C2656 ,\nC1219_=_C2716 ,C1219_=_C2744 ,C1219_=_C2852 ,C1219_=_C2945 ,C1219_=_C3117 ,C1219_=_C3138 ,\nC1219_=_C3139 ,C1219_=_C3140 ,C1219_=_C3141 ,C1219_=_C3142 ,C1219_=_C3143 ,C1219_=_C3144 ,\nC1219_=_C3145 ,C1219_=_C3147 ,C1295_=_C1315 ,C1295_=_C1771 ,C1295_=_C2593 ,C1295_=_C2643 ,\nC1295_=_C2656 ,C1295_=_C2716 ,C1295_=_C2744 ,C1295_=_C2852 ,C1295_=_C2945 ,C1295_=_C3117 ,\nC1295_=_C3138 ,C1295_=_C3139 ,C1295_=_C3140 ,C1295_=_C3141 ,C1295_=_C3142 ,C1295_=_C3143 ,\nC1295_=_C3144 ,C1295_=_C3145 ,C1295_=_C3147 ,C1315_=_C1325 ,C1315_=_C1771 ,C1315_=_C2593 ,\nC1315_=_C2643 ,C1315_=_C2656 ,C1315_=_C2716 ,C1315_=_C2744 ,C1315_=_C2852 ,C1315_=_C2945 ,\nC1315_=_C3117 ,C1315_=_C3138 ,C1315_=_C3139 ,C1315_=_C3140 ,C1315_=_C3141 ,C1315_=_C3142 ,\nC1315_=_C3143 ,C1315_=_C3144 ,C1315_=_C3145 ,C1315_=_C3147 ,C1325_=_C1421 ,C1325_=_C2230 ,\nC1325_=_C2531 ,C1325_=_C2605 ,C1325_=_C2667 ,C1325_=_C2686 ,C1325_=_C2756 ,C1325_=_C2788 ,\nC1325_=_C3091 ,C1325_=_C3283 ,C1325_=_C3702 ,C1325_=_C3881 ,C1325_=_C3960 ,C1325_=_C3969 ,\nC1325_=_C3972 ,C1325_=_C3995 ,C1325_=_C4032 ,C1325_=_C4053 ,C1325_=_C4101 ,C1325_=_C4107 ,\nC1421_=_C2230 ,C1421_=_C2531 ,C1421_=_C2605 ,C1421_=_C2667 ,C1421_=_C2686 ,C1421_=_C2756 ,\nC1421_=_C2788 ,C1421_=_C3091 ,C1421_=_C3283 ,C1421_=_C3702 ,C1421_=_C3881 ,C1421_=_C3960 ,\nC1421_=_C3969 ,C1421_=_C3972 ,C1421_=_C3995 ,C1421_=_C4032 ,C1421_=_C4053 ,C1421_=_C4101 ,\nC1421_=_C4107 ,C1641_=_C1854 ,C1641_=_C2006 ,C1641_=_C2167 ,C1641_=_C2375 ,C1641_=_C2637 ,\nC1641_=_C2671 ,C1641_=_C2713 ,C1641_=_C2791 ,C1641_=_C2792 ,C1641_=_C2794 ,C1641_=_C2795 ,\nC1641_=_C2796 ,C1641_=_C2797 ,C1641_=_C2798 ,C1641_=_C2799 ,C1641_=_C2800 ,C1641_=_C2801 ,\nC1641_=_C2802 ,C1641_=_C2803 ,C1771_=_C2593 ,C1771_=_C2643 ,C1771_=_C2656 ,C1771_=_C2716 ,\nC1771_=_C2744 ,C1771_=_C2852 ,C1771_=_C2945 ,C1771_=_C3117 ,C1771_=_C3138 ,C1771_=_C3139 ,\nC1771_=_C3140 ,C1771_=_C3141 ,C1771_=_C3142 ,C1771_=_C3143 ,C1771_=_C3144 ,C1771_=_C3145 ,\nC1771_=_C3147 ,C1854_=_C2006 ,C1854_=_C2167 ,C1854_=_C2375 ,C1854_=_C2637 ,C1854_=_C2671 ,\nC1854_=_C2713 ,C1854_=_C2791 ,C1854_=_C2792 ,C1854_=_C2794 ,C1854_=_C2795 ,C1854_=_C2796 ,\nC1854_=_C2797 ,C1854_=_C2798 ,C1854_=_C2799 ,C1854_=_C2800 ,C1854_=_C2801 ,C1854_=_C2802 ,\nC1854_=_C2803 ,C2006_=_C2167 ,C2006_=_C2375 ,C2006_=_C2637 ,C2006_=_C2671 ,C2006_=_C2713 ,\nC2006_=_C2791 ,C2006_=_C2792 ,C2006_=_C2794 ,C2006_=_C2795 ,C2006_=_C2796 ,C2006_=_C2797 ,\nC2006_=_C2798 ,C2006_=_C2799 ,C2006_=_C2800 ,C2006_=_C2801 ,C2006_=_C2802 ,C2006_=_C2803 ,\nC2167_=_C2375 ,C2167_=_C2637 ,C2167_=_C2671 ,C2167_=_C2713 ,C2167_=_C2791 ,C2167_=_C2792 ,\nC2167_=_C2794 ,C2167_=_C2795 ,C2167_=_C2796 ,C2167_=_C2797 ,C2167_=_C2798 ,C2167_=_C2799 ,\nC2167_=_C2800 ,C2167_=_C2801 ,C2167_=_C2802 ,C2167_=_C2803 ,C2230_=_C2531 ,C2230_=_C2605 ,\nC2230_=_C2667 ,C2230_=_C2686 ,C2230_=_C2756 ,C2230_=_C2788 ,C2230_=_C3091 ,C2230_=_C3283 ,\nC2230_=_C3702 ,C2230_=_C3881 ,C2230_=_C3960 ,C2230_=_C3969 ,C2230_=_C3972 ,C2230_=_C3995 ,\nC2230_=_C4032 ,C2230_=_C4053 ,C2230_=_C4101 ,C2230_=_C4107 ,C2375_=_C2637 ,C2375_=_C2671 ,\nC2375_=_C2713 ,C2375_=_C2791 ,C2375_=_C2792 ,C2375_=_C2794 ,C2375_=_C2795 ,C2375_=_C2796 ,\nC2375_=_C2797 ,C2375_=_C2798 ,C2375_=_C2799 ,C2375_=_C2800 ,C2375_=_C2801 ,C2375_=_C2802 ,\nC2375_=_C2803 ,C2531_=_C2605 ,C2531_=_C2667 ,C2531_=_C2686 ,C2531_=_C2756 ,C2531_=_C2788 ,\nC2531_=_C3091 ,C2531_=_C3283 ,C2531_=_C3702 ,C2531_=_C3881 ,C2531_=_C3960 ,C2531_=_C3969 ,\nC2531_=_C3972 ,C2531_=_C3995 ,C2531_=_C4032 ,C2531_=_C4053 ,C2531_=_C4101 ,C2531_=_C4107 ,\nC2593_=_C2605 ,C2593_=_C2643 ,C2593_=_C2656 ,C2593_=_C2716 ,C2593_=_C2744 ,C2593_=_C2852 ,\nC2593_=_C2945 ,C2593_=_C3117 ,C2593_=_C3138 ,C2593_=_C3139 ,C2593_=_C3140 ,C2593_=_C3141 ,\nC2593_=_C3142 ,C2593_=_C3143 ,C2593_=_C3144 ,C2593_=_C3145 ,C2593_=_C3147 ,C2605_=_C2667 ,\nC2605_=_C2686 ,C2605_=_C2756 ,C2605_=_C2788 ,C2605_=_C3091 ,C2605_=_C3283 ,C2605_=_C3702 ,\nC2605_=_C3881 ,C2605_=_C3960 ,C2605_=_C3969 ,C2605_=_C3972 ,C2605_=_C3995 ,C2605_=_C4032 ,\nC2605_=_C4053 ,C2605_=_C4101 ,C2605_=_C4107 ,C2637_=_C2643 ,C2637_=_C2671 ,C2637_=_C2713 ,\nC2637_=_C2791 ,C2637_=_C2792 ,C2637_=_C2794 ,C2637_=_C2795 ,C2637_=_C2796 ,C2637_=_C2797 ,\nC2637_=_C2798 ,C2637_=_C2799 ,C2637_=_C2800 ,C2637_=_C2801 ,C2637_=_C2802 ,C2637_=_C2803 ,\nC2643_=_C2656 ,C2643_=_C2716 ,C2643_=_C2744 ,C2643_=_C2852 ,C2643_=_C2945 ,C2643_=_C3117 ,\nC2643_=_C3138 ,C2643_=_C3139 ,C2643_=_C3140 ,C2643_=_C3141 ,C2643_=_C3142 ,C2643_=_C3143 ,\nC2643_=_C3144 ,C2643_=_C3145 ,C2643_=_C3147 ,C2656_=_C2667 ,C2656_=_C2716 ,C2656_=_C2744 ,\nC2656_=_C2852 ,C2656_=_C2945 ,C2656_=_C3117 ,C2656_=_C3138 ,C2656_=_C3139 ,C2656_=_C3140 ,\nC2656_=_C3141 ,C2656_=_C3142 ,C2656_=_C3143 ,C2656_=_C3144 ,C2656_=_C3145 ,C2656_=_C3147 ,\nC2667_=_C2686 ,C2667_=_C2756 ,C2667_=_C2788 ,C2667_=_C3091 ,C2667_=_C3283 ,C2667_=_C3702 ,\nC2667_=_C3881 ,C2667_=_C3960 ,C2667_=_C3969 ,C2667_=_C3972 ,C2667_=_C3995 ,C2667_=_C4032 ,\nC2667_=_C4053 ,C2667_=_C4101 ,C2667_=_C4107 ,C2671_=_C2686 ,C2671_=_C2713 ,C2671_=_C2791 ,\nC2671_=_C2792 ,C2671_=_C2794 ,C2671_=_C2795 ,C2671_=_C2796 ,C2671_=_C2797 ,C2671_=_C2798 ,\nC2671_=_C2799 ,C2671_=_C2800 ,C2671_=_C2801 ,C2671_=_C2802 ,C2671_=_C2803 ,C2686_=_C2756 ,\nC2686_=_C2788 ,C2686_=_C3091 ,C2686_=_C3283 ,C2686_=_C3702 ,C2686_=_C3881 ,C2686_=_C3960 ,\nC2686_=_C3969 ,C2686_=_C3972 ,C2686_=_C3995 ,C2686_=_C4032 ,C2686_=_C4053 ,C2686_=_C4101 ,\nC2686_=_C4107 ,C2713_=_C2716 ,C2713_=_C2791 ,C2713_=_C2792 ,C2713_=_C2794 ,C2713_=_C2795 ,\nC2713_=_C2796 ,C2713_=_C2797 ,C2713_=_C2798 ,C2713_=_C2799 ,C2713_=_C2800 ,C2713_=_C2801 ,\nC2713_=_C2802 ,C2713_=_C2803 ,C2716_=_C2744 ,C2716_=_C2852 ,C2716_=_C2945 ,C2716_=_C3117 ,\nC2716_=_C3138 ,C2716_=_C3139 ,C2716_=_C3140 ,C2716_=_C3141 ,C2716_=_C3142 ,C2716_=_C3143 ,\nC2716_=_C3144 ,C2716_=_C3145 ,C2716_=_C3147 ,C2744_=_C2756 ,C2744_=_C2852 ,C2744_=_C2945 ,\nC2744_=_C3117 ,C2744_=_C3138 ,C2744_=_C3139 ,C2744_=_C3140 ,C2744_=_C3141 ,C2744_=_C3142 ,\nC2744_=_C3143 ,C2744_=_C3144 ,C2744_=_C3145 ,C2744_=_C3147 ,C2756_=_C2788 ,C2756_=_C3091 ,\nC2756_=_C3283 ,C2756_=_C3702 ,C2756_=_C3881 ,C2756_=_C3960 ,C2756_=_C3969 ,C2756_=_C3972 ,\nC2756_=_C3995 ,C2756_=_C4032 ,C2756_=_C4053 ,C2756_=_C4101 ,C2756_=_C4107 ,C2788_=_C3091 ,\nC2788_=_C3283 ,C2788_=_C3702 ,C2788_=_C3881 ,C2788_=_C3960 ,C2788_=_C3969 ,C2788_=_C3972 ,\nC2788_=_C3995 ,C2788_=_C4032 ,C2788_=_C4053 ,C2788_=_C4101 ,C2788_=_C4107 ,C2791_=_C2792 ,\nC2791_=_C2794 ,C2791_=_C2795 ,C2791_=_C2796 ,C2791_=_C2797 ,C2791_=_C2798 ,C2791_=_C2799 ,\nC2791_=_C2800 ,C2791_=_C2801 ,C2791_=_C2802 ,C2791_=_C2803 ,C2791_=_C2945 ,C2792_=_C2794 ,\nC2792_=_C2795 ,C2792_=_C2796 ,C2792_=_C2797 ,C2792_=_C2798 ,C2792_=_C2799 ,C2792_=_C2800 ,\nC2792_=_C2801 ,C2792_=_C2802 ,C2792_=_C2803 ,C2792_=_C3117 ,C2794_=_C2795 ,C2794_=_C2796 ,\nC2794_=_C2797 ,C2794_=_C2798 ,C2794_=_C2799 ,C2794_=_C2800 ,C2794_=_C2801 ,C2794_=_C2802</w:t>
      </w:r>
    </w:p>
    <w:p>
      <w:pPr>
        <w:pStyle w:val="PreformattedText"/>
        <w:bidi w:val="0"/>
        <w:spacing w:before="0" w:after="0"/>
        <w:jc w:val="left"/>
        <w:rPr/>
      </w:pPr>
      <w:r>
        <w:rPr/>
        <w:t xml:space="preserve"> </w:t>
      </w:r>
      <w:r>
        <w:rPr/>
        <w:t>,\nC2794_=_C2803 ,C2795_=_C2796 ,C2795_=_C2797 ,C2795_=_C2798 ,C2795_=_C2799 ,C2795_=_C2800 ,\nC2795_=_C2801 ,C2795_=_C2802 ,C2795_=_C2803 ,C2796_=_C2797 ,C2796_=_C2798 ,C2796_=_C2799 ,\nC2796_=_C2800 ,C2796_=_C2801 ,C2796_=_C2802 ,C2796_=_C2803 ,C2797_=_C2798 ,C2797_=_C2799 ,\nC2797_=_C2800 ,C2797_=_C2801 ,C2797_=_C2802 ,C2797_=_C2803 ,C2798_=_C2799 ,C2798_=_C2800 ,\nC2798_=_C2801 ,C2798_=_C2802 ,C2798_=_C2803 ,C2799_=_C2800 ,C2799_=_C2801 ,C2799_=_C2802 ,\nC2799_=_C2803 ,C2799_=_C3141 ,C2800_=_C2801 ,C2800_=_C2802 ,C2800_=_C2803 ,C2801_=_C2802 ,\nC2801_=_C2803 ,C2802_=_C2803 ,C2852_=_C2945 ,C2852_=_C3117 ,C2852_=_C3138 ,C2852_=_C3139 ,\nC2852_=_C3140 ,C2852_=_C3141 ,C2852_=_C3142 ,C2852_=_C3143 ,C2852_=_C3144 ,C2852_=_C3145 ,\nC2852_=_C3147 ,C2945_=_C3117 ,C2945_=_C3138 ,C2945_=_C3139 ,C2945_=_C3140 ,C2945_=_C3141 ,\nC2945_=_C3142 ,C2945_=_C3143 ,C2945_=_C3144 ,C2945_=_C3145 ,C2945_=_C3147 ,C3091_=_C3283 ,\nC3091_=_C3702 ,C3091_=_C3881 ,C3091_=_C3960 ,C3091_=_C3969 ,C3091_=_C3972 ,C3091_=_C3995 ,\nC3091_=_C4032 ,C3091_=_C4053 ,C3091_=_C4101 ,C3091_=_C4107 ,C3117_=_C3138 ,C3117_=_C3139 ,\nC3117_=_C3140 ,C3117_=_C3141 ,C3117_=_C3142 ,C3117_=_C3143 ,C3117_=_C3144 ,C3117_=_C3145 ,\nC3117_=_C3147 ,C3138_=_C3139 ,C3138_=_C3140 ,C3138_=_C3141 ,C3138_=_C3142 ,C3138_=_C3143 ,\nC3138_=_C3144 ,C3138_=_C3145 ,C3138_=_C3147 ,C3139_=_C3140 ,C3139_=_C3141 ,C3139_=_C3142 ,\nC3139_=_C3143 ,C3139_=_C3144 ,C3139_=_C3145 ,C3139_=_C3147 ,C3140_=_C3141 ,C3140_=_C3142 ,\nC3140_=_C3143 ,C3140_=_C3144 ,C3140_=_C3145 ,C3140_=_C3147 ,C3141_=_C3142 ,C3141_=_C3143 ,\nC3141_=_C3144 ,C3141_=_C3145 ,C3141_=_C3147 ,C3142_=_C3143 ,C3142_=_C3144 ,C3142_=_C3145 ,\nC3142_=_C3147 ,C3142_=_C3969 ,C3143_=_C3144 ,C3143_=_C3145 ,C3143_=_C3147 ,C3143_=_C3972 ,\nC3144_=_C3145 ,C3144_=_C3147 ,C3145_=_C3147 ,C3147_=_C4107 ,C3283_=_C3702 ,C3283_=_C3881 ,\nC3283_=_C3960 ,C3283_=_C3969 ,C3283_=_C3972 ,C3283_=_C3995 ,C3283_=_C4032 ,C3283_=_C4053 ,\nC3283_=_C4101 ,C3283_=_C4107 ,C3702_=_C3881 ,C3702_=_C3960 ,C3702_=_C3969 ,C3702_=_C3972 ,\nC3702_=_C3995 ,C3702_=_C4032 ,C3702_=_C4053 ,C3702_=_C4101 ,C3702_=_C4107 ,C3881_=_C3960 ,\nC3881_=_C3969 ,C3881_=_C3972 ,C3881_=_C3995 ,C3881_=_C4032 ,C3881_=_C4053 ,C3881_=_C4101 ,\nC3881_=_C4107 ,C3960_=_C3969 ,C3960_=_C3972 ,C3960_=_C3995 ,C3960_=_C4032 ,C3960_=_C4053 ,\nC3960_=_C4101 ,C3960_=_C4107 ,C3969_=_C3972 ,C3969_=_C3995 ,C3969_=_C4032 ,C3969_=_C4053 ,\nC3969_=_C4101 ,C3969_=_C4107 ,C3972_=_C3995 ,C3972_=_C4032 ,C3972_=_C4053 ,C3972_=_C4101 ,\nC3972_=_C4107 ,C3995_=_C4032 ,C3995_=_C4053 ,C3995_=_C4101 ,C3995_=_C4107 ,C4032_=_C4053 ,\nC4032_=_C4101 ,C4032_=_C4107 ,C4053_=_C4101 ,C4053_=_C4107 ,C4101_=_C4107 ,"];209[shape=box, label="id:209 level: 6\n102: C557 C558 C559 C560 C561 \nC562 C563 C564 C565 C566 C567 \nC568 C569 C570 C571 C572 C573 \nC574 C575 C576 C577 C578 C579 \nC580 C581 C583 C584 C686 C731 \nC814 C821 C865 C943 C1048 C1071 \nC1072 C1073 C1074 C1075 C1076 C1077 \nC1078 C1080 C1081 C1082 C1083 C1084 \nC1085 C1086 C1087 C1088 C1089 C1090 \nC1091 C1092 C1093 C1160 C1170 C1226 \nC1497 C1526 C1537 C1615 C1632 C1638 \nC1851 C1910 C1980 C2004 C2087 C2146 \nC2159 C2227 C2374 C2375 C2376 C2377 \nC2378 C2379 C2380 C2381 C2382 C2383 \nC2384 C2385 C2386 C2387 C2604 C2632 \nC2829 C3014 C3255 C3374 C3397 C3418 \nC3553 C3791 C3849 C3898 C3939 C4004 \nC4005 \n1410: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7_=_C583( C557 C583 ) C557_=_C584( C557 C584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8_=_C579( C558 C579 ) \nC558_=_C580( C558 C580 ) C558_=_C581( C558 C581 ) C558_=_C583( C558 C583 ) C558_=_C584( C558 C584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583( C559 C583 ) C559_=_C584( C559 C584 ) C559_=_C686( C559 C686 ) C559_=_C814( C559 C814 ) \nC559_=_C1048( C559 C1048 ) C559_=_C1071( C559 C1071 ) C559_=_C1072( C559 C1072 ) C559_=_C1073( C559 C1073 ) C559_=_C1074( C559 C1074 ) C559_=_C1075( C559 C1075 ) \nC559_=_C1076( C559 C1076 ) C559_=_C1077( C559 C1077 ) C559_=_C1078( C559 C1078 ) C559_=_C1080( C559 C1080 ) C559_=_C1081( C559 C1081 ) C559_=_C1082( C559 C1082 ) \nC559_=_C1083( C559 C1083 ) C559_=_C1084( C559 C1084 ) C559_=_C1085( C559 C1085 ) C559_=_C1086( C559 C1086 ) C559_=_C1087( C559 C1087 ) C559_=_C1088( C559 C1088 ) \nC559_=_C1089( C559 C1089 ) C559_=_C1090( C559 C1090 ) C559_=_C1091( C559 C1091 ) C559_=_C1092( C559 C1092 ) C559_=_C1093( C559 C1093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83( C560 C583 ) C560_=_C584( C560 C584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3( C561 C583 ) C561_=_C584( C561 C584 ) C561_=_C1226( C561 C1226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3( C562 C583 ) C562_=_C584( C562 C584 ) \nC562_=_C1073( C562 C1073 ) C562_=_C1526( C562 C1526 ) C562_=_C1537( C562 C1537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3( C563 C583 ) C563_=_C584( C563 C584 ) C563_=_C1074( C563 C1074 ) \nC563_=_C1615( C563 C1615 ) C563_=_C1632( C563 C1632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3( C564 C583 ) C564_=_C584( C564 C584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3( C565 C583 ) C565_=_C584( C565 C584 ) C565_=_C1078( C565 C1078 ) C565_=_C2146( C565 C2146 ) C565_=_C2159( C565 C2159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3( C566 C583 ) C566_=_C584( C566 C584 ) C567_=_C568( C567 C568 ) \nC567_=_C569( C567 C569 ) C567_=_C570( C567 C570 ) C567_=_C571( C567 C571 ) C567_=_C572( C567 C572 ) C567_=_C573( C567 C573 ) C567_=_C574( C567 C574 ) \nC567_=_C575(</w:t>
      </w:r>
    </w:p>
    <w:p>
      <w:pPr>
        <w:pStyle w:val="PreformattedText"/>
        <w:bidi w:val="0"/>
        <w:spacing w:before="0" w:after="0"/>
        <w:jc w:val="left"/>
        <w:rPr/>
      </w:pPr>
      <w:r>
        <w:rPr/>
        <w:t xml:space="preserve"> </w:t>
      </w:r>
      <w:r>
        <w:rPr/>
        <w:t>C567 C575 ) C567_=_C576( C567 C576 ) C567_=_C577( C567 C577 ) C567_=_C578( C567 C578 ) C567_=_C579( C567 C579 ) C567_=_C580( C567 C580 ) \nC567_=_C581( C567 C581 ) C567_=_C583( C567 C583 ) C567_=_C584( C567 C584 ) C567_=_C821( C567 C821 ) C567_=_C1170( C567 C1170 ) C567_=_C1497( C567 C1497 ) \nC567_=_C1526( C567 C1526 ) C567_=_C1615( C567 C1615 ) C567_=_C1638( C567 C1638 ) C567_=_C1851( C567 C1851 ) C567_=_C1980( C567 C1980 ) C567_=_C2004( C567 C2004 ) \nC567_=_C2087( C567 C2087 ) C567_=_C2146( C567 C2146 ) C567_=_C2374( C567 C2374 ) C567_=_C2375( C567 C2375 ) C567_=_C2376( C567 C2376 ) C567_=_C2377( C567 C2377 ) \nC567_=_C2378( C567 C2378 ) C567_=_C2379( C567 C2379 ) C567_=_C2380( C567 C2380 ) C567_=_C2381( C567 C2381 ) C567_=_C2382( C567 C2382 ) C567_=_C2383( C567 C2383 ) \nC567_=_C2384( C567 C2384 ) C567_=_C2385( C567 C2385 ) C567_=_C2386( C567 C2386 ) C567_=_C2387( C567 C2387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3( C568 C583 ) \nC568_=_C584( C568 C584 ) C569_=_C570( C569 C570 ) C569_=_C571( C569 C571 ) C569_=_C572( C569 C572 ) C569_=_C573( C569 C573 ) C569_=_C574( C569 C574 ) \nC569_=_C575( C569 C575 ) C569_=_C576( C569 C576 ) C569_=_C577( C569 C577 ) C569_=_C578( C569 C578 ) C569_=_C579( C569 C579 ) C569_=_C580( C569 C580 ) \nC569_=_C581( C569 C581 ) C569_=_C583( C569 C583 ) C569_=_C584( C569 C584 ) C569_=_C1080( C569 C1080 ) C569_=_C2374( C569 C2374 ) C570_=_C571( C570 C571 ) \nC570_=_C572( C570 C572 ) C570_=_C573( C570 C573 ) C570_=_C574( C570 C574 ) C570_=_C575( C570 C575 ) C570_=_C576( C570 C576 ) C570_=_C577( C570 C577 ) \nC570_=_C578( C570 C578 ) C570_=_C579( C570 C579 ) C570_=_C580( C570 C580 ) C570_=_C581( C570 C581 ) C570_=_C583( C570 C583 ) C570_=_C584( C570 C584 ) \nC570_=_C1081( C570 C1081 ) C570_=_C2375( C570 C2375 ) C571_=_C572( C571 C572 ) C571_=_C573( C571 C573 ) C571_=_C574( C571 C574 ) C571_=_C575( C571 C575 ) \nC571_=_C576( C571 C576 ) C571_=_C577( C571 C577 ) C571_=_C578( C571 C578 ) C571_=_C579( C571 C579 ) C571_=_C580( C571 C580 ) C571_=_C581( C571 C581 ) \nC571_=_C583( C571 C583 ) C571_=_C584( C571 C584 ) C571_=_C1083( C571 C1083 ) C572_=_C573( C572 C573 ) C572_=_C574( C572 C574 ) C572_=_C575( C572 C575 ) \nC572_=_C576( C572 C576 ) C572_=_C577( C572 C577 ) C572_=_C578( C572 C578 ) C572_=_C579( C572 C579 ) C572_=_C580( C572 C580 ) C572_=_C581( C572 C581 ) \nC572_=_C583( C572 C583 ) C572_=_C584( C572 C584 ) C573_=_C574( C573 C574 ) C573_=_C575( C573 C575 ) C573_=_C576( C573 C576 ) C573_=_C577( C573 C577 ) \nC573_=_C578( C573 C578 ) C573_=_C579( C573 C579 ) C573_=_C580( C573 C580 ) C573_=_C581( C573 C581 ) C573_=_C583( C573 C583 ) C573_=_C584( C573 C584 ) \nC574_=_C575( C574 C575 ) C574_=_C576( C574 C576 ) C574_=_C577( C574 C577 ) C574_=_C578( C574 C578 ) C574_=_C579( C574 C579 ) C574_=_C580( C574 C580 ) \nC574_=_C581( C574 C581 ) C574_=_C583( C574 C583 ) C574_=_C584( C574 C584 ) C575_=_C576( C575 C576 ) C575_=_C577( C575 C577 ) C575_=_C578( C575 C578 ) \nC575_=_C579( C575 C579 ) C575_=_C580( C575 C580 ) C575_=_C581( C575 C581 ) C575_=_C583( C575 C583 ) C575_=_C584( C575 C584 ) C575_=_C1087( C575 C1087 ) \nC575_=_C2379( C575 C2379 ) C575_=_C3553( C575 C3553 ) C576_=_C577( C576 C577 ) C576_=_C578( C576 C578 ) C576_=_C579( C576 C579 ) C576_=_C580( C576 C580 ) \nC576_=_C581( C576 C581 ) C576_=_C583( C576 C583 ) C576_=_C584( C576 C584 ) C576_=_C1089( C576 C1089 ) C576_=_C2382( C576 C2382 ) C576_=_C3791( C576 C3791 ) \nC577_=_C578( C577 C578 ) C577_=_C579( C577 C579 ) C577_=_C580( C577 C580 ) C577_=_C581( C577 C581 ) C577_=_C583( C577 C583 ) C577_=_C584( C577 C584 ) \nC578_=_C579( C578 C579 ) C578_=_C580( C578 C580 ) C578_=_C581( C578 C581 ) C578_=_C583( C578 C583 ) C578_=_C584( C578 C584 ) C578_=_C1090( C578 C1090 ) \nC578_=_C2383( C578 C2383 ) C578_=_C3849( C578 C3849 ) C579_=_C580( C579 C580 ) C579_=_C581( C579 C581 ) C579_=_C583( C579 C583 ) C579_=_C584( C579 C584 ) \nC579_=_C3898( C579 C3898 ) C580_=_C581( C580 C581 ) C580_=_C583( C580 C583 ) C580_=_C584( C580 C584 ) C581_=_C583( C581 C583 ) C581_=_C584( C581 C584 ) \nC581_=_C1092( C581 C1092 ) C581_=_C2385( C581 C2385 ) C581_=_C3939( C581 C3939 ) C583_=_C584( C583 C584 ) C584_=_C4005( C584 C4005 ) C686_=_C814( C686 C814 ) \nC686_=_C1048( C686 C1048 ) C686_=_C1071( C686 C1071 ) C686_=_C1072( C686 C1072 ) C686_=_C1073( C686 C1073 ) C686_=_C1074( C686 C1074 ) C686_=_C1075( C686 C1075 ) \nC686_=_C1076( C686 C1076 ) C686_=_C1077( C686 C1077 ) C686_=_C1078( C686 C1078 ) C686_=_C1080( C686 C1080 ) C686_=_C1081( C686 C1081 ) C686_=_C1082( C686 C1082 ) \nC686_=_C1083( C686 C1083 ) C686_=_C1084( C686 C1084 ) C686_=_C1085( C686 C1085 ) C686_=_C1086( C686 C1086 ) C686_=_C1087( C686 C1087 ) C686_=_C1088( C686 C1088 ) \nC686_=_C1089( C686 C1089 ) C686_=_C1090( C686 C1090 ) C686_=_C1091( C686 C1091 ) C686_=_C1092( C686 C1092 ) C686_=_C1093( C686 C1093 ) C731_=_C865( C731 C865 ) \nC731_=_C943( C731 C943 ) C731_=_C1093( C731 C1093 ) C731_=_C1160( C731 C1160 ) C731_=_C1226( C731 C1226 ) C731_=_C1537( C731 C1537 ) C731_=_C1632( C731 C1632 ) \nC731_=_C1910( C731 C1910 ) C731_=_C2159( C731 C2159 ) C731_=_C2227( C731 C2227 ) C731_=_C2386( C731 C2386 ) C731_=_C2604( C731 C2604 ) C731_=_C2632( C731 C2632 ) \nC731_=_C2829( C731 C2829 ) C731_=_C3014( C731 C3014 ) C731_=_C3255( C731 C3255 ) C731_=_C3374( C731 C3374 ) C731_=_C3397( C731 C3397 ) C731_=_C3418( C731 C3418 ) \nC731_=_C3553( C731 C3553 ) C731_=_C3791( C731 C3791 ) C731_=_C3849( C731 C3849 ) C731_=_C3898( C731 C3898 ) C731_=_C3939( C731 C3939 ) C731_=_C4004( C731 C4004 ) \nC731_=_C4005( C731 C4005 ) C814_=_C821( C814 C821 ) C814_=_C1048( C814 C1048 ) C814_=_C1071( C814 C1071 ) C814_=_C1072( C814 C1072 ) C814_=_C1073( C814 C1073 ) \nC814_=_C1074( C814 C1074 ) C814_=_C1075( C814 C1075 ) C814_=_C1076( C814 C1076 ) C814_=_C1077( C814 C1077 ) C814_=_C1078( C814 C1078 ) C814_=_C1080( C814 C1080 ) \nC814_=_C1081( C814 C1081 ) C814_=_C1082( C814 C1082 ) C814_=_C1083( C814 C1083 ) C814_=_C1084( C814 C1084 ) C814_=_C1085( C814 C1085 ) C814_=_C1086( C814 C1086 ) \nC814_=_C1087( C814 C1087 ) C814_=_C1088( C814 C1088 ) C814_=_C1089( C814 C1089 ) C814_=_C1090( C814 C1090 ) C814_=_C1091( C814 C1091 ) C814_=_C1092( C814 C1092 ) \nC814_=_C1093( C814 C1093 ) C821_=_C1170( C821 C1170 ) C821_=_C1497( C821 C1497 ) C821_=_C1526( C821 C1526 ) C821_=_C1615( C821 C1615 ) C821_=_C1638( C821 C1638 ) \nC821_=_C1851( C821 C1851 ) C821_=_C1980( C821 C1980 ) C821_=_C2004( C821 C2004 ) C821_=_C2087( C821 C2087 ) C821_=_C2146( C821 C2146 ) C821_=_C2374( C821 C2374 ) \nC821_=_C2375( C821 C2375 ) C821_=_C2376( C821 C2376 ) C821_=_C2377( C821 C2377 ) C821_=_C2378( C821 C2378 ) C821_=_C2379( C821 C2379 ) C821_=_C2380( C821 C2380 ) \nC821_=_C2381( C821 C2381 ) C821_=_C2382( C821 C2382 ) C821_=_C2383( C821 C2383 ) C821_=_C2384( C821 C2384 ) C821_=_C2385( C821 C2385 ) C821_=_C2386( C821 C2386 ) \nC821_=_C2387( C821 C2387 ) C865_=_C943( C865 C943 ) C865_=_C1093( C865 C1093 ) C865_=_C1160( C865 C1160 ) C865_=_C1226( C865 C1226 ) C865_=_C1537( C865 C1537 ) \nC865_=_C1632( C865 C1632 ) C865_=_C1910( C865 C1910 ) C865_=_C2159( C865 C2159 ) C865_=_C2227( C865 C2227 ) C865_=_C2386( C865 C2386 ) C865_=_C2604( C865 C2604 ) \nC865_=_C2632( C865 C2632 ) C865_=_C2829( C865 C2829 ) C865_=_C3014( C865 C3014 ) C865_=_C3255( C865 C3255 ) C865_=_C3374( C865 C3374 ) C865_=_C3397( C865 C3397 ) \nC865_=_C3418( C865 C3418 ) C865_=_C3553( C865 C3553 ) C865_=_C3791( C865 C3791 ) C865_=_C3849( C865 C3849 ) C865_=_C3898( C865 C3898 ) C865_=_C3939( C865 C3939 ) \nC865_=_C4004( C865 C4004 ) C865_=_C4005( C865 C4005 ) C943_=_C1093( C943 C1093 ) C943_=_C1160( C943 C1160 ) C943_=_C1226( C943 C1226 ) C943_=_C1537( C943 C1537 ) \nC943_=_C1632( C943 C1632 ) C943_=_C1910( C943 C1910 ) C943_=_C2159( C943 C2159 ) C943_=_C2227( C943 C2227 ) C943_=_C2386( C943 C2386 ) C943_=_C2604( C943 C2604 ) \nC943_=_C2632( C943 C2632 ) C943_=_C2829( C943 C2829 ) C943_=_C3014( C943 C3014 ) C943_=_C3255( C943 C3255 ) C943_=_C3374( C943 C3374 ) C943_=_C3397( C943 C3397 ) \nC943_=_C3418( C943 C3418 ) C943_=_C3553( C943 C3553 ) C943_=_C3791( C943 C3791 ) C943_=_C3849( C943 C3849 ) C943_=_C3898( C943 C3898 ) C943_=_C3939( C943 C3939 ) \nC943_=_C4004( C943 C4004 ) C943_=_C4005( C943 C4005 ) C1048_=_C1071( C1048 C1071 ) C1048_=_C1072( C1048 C1072 ) C1048_=_C1073( C1048 C1073 ) C1048_=_C1074( C1048 C1074 ) \nC1048_=_C1075( C1048 C1075 ) C1048_=_C1076( C1048 C1076 ) C1048_=_C1077( C1048 C1077 ) C1048_=_C1078( C1048 C1078 ) C1048_=_C1080( C1048 C1080 ) C1048_=_C1081( C1048 C1081 ) \nC1048_=_C1082( C1048 C1082 ) C1048_=_C1083( C1048 C1083 ) C1048_=_C1084( C1048 C1084 ) C1048_=_C1085( C1048 C1085 ) C1048_=_C1086( C1048 C1086 ) C1048_=_C1087( C1048 C1087 ) \nC1048_=_C1088( C1048 C1088 ) C1048_=_C1089( C1048 C1089 ) C1048_=_C1090( C1048 C1090 ) C1048_=_C1091( C1048 C1091 ) C1048_=_C1092( C1048 C1092 ) C1048_=_C1093( C1048 C1093 ) \nC1071_=_C1072( C1071 C1072 ) C1071_=_C1073( C1071 C1073 ) C1071_=_C1074( C1071 C1074 ) C1071_=_C1075( C1071 C1075 ) C1071_=_C1076( C1071 C1076 ) C1071_=_C1077( C1071 C1077 ) \nC1071_=_C1078( C1071 C1078 ) C1071_=_C1080( C1071 C1080 ) C1071_=_C1081( C1071 C1081 ) C1071_=_C1082( C1071 C1082 ) C1071_=_C1083( C1071 C1083 ) C1071_=_C1084( C1071 C1084 ) \nC1071_=_C1085( C1071 C1085 ) C1071_=_C1086( C1071 C1086 ) C1071_=_C1087( C1071 C1087 ) C1071_=_C1088( C1071 C1088 ) C1071_=_C1089( C1071 C1089 ) C1071_=_C1090( C1071 C1090 ) \nC1071_=_C1091( C1071 C1091 ) C1071_=_C1092( C1071 C1092 ) C1071_=_C1093( C1071 C1093 ) C1071_=_C1170( C1071 C1170 ) C1072_=_C1073( C1072 C1073 ) C1072_=_C1074( C1072 C1074 ) \nC1072_=_C1075( C1072 C1075 ) C1072_=_C1076( C1072 C1076 ) C1072_=_C1077( C1072 C1077 )</w:t>
      </w:r>
    </w:p>
    <w:p>
      <w:pPr>
        <w:pStyle w:val="PreformattedText"/>
        <w:bidi w:val="0"/>
        <w:spacing w:before="0" w:after="0"/>
        <w:jc w:val="left"/>
        <w:rPr/>
      </w:pPr>
      <w:r>
        <w:rPr/>
        <w:t xml:space="preserve"> </w:t>
      </w:r>
      <w:r>
        <w:rPr/>
        <w:t>C1072_=_C1078( C1072 C1078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2_=_C1092( C1072 C1092 ) C1072_=_C1093( C1072 C1093 ) \nC1073_=_C1074( C1073 C1074 ) C1073_=_C1075( C1073 C1075 ) C1073_=_C1076( C1073 C1076 ) C1073_=_C1077( C1073 C1077 ) C1073_=_C1078( C1073 C1078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3_=_C1092( C1073 C1092 ) \nC1073_=_C1093( C1073 C1093 ) C1073_=_C1526( C1073 C1526 ) C1073_=_C1537( C1073 C1537 ) C1074_=_C1075( C1074 C1075 ) C1074_=_C1076( C1074 C1076 ) C1074_=_C1077( C1074 C1077 ) \nC1074_=_C1078( C1074 C1078 ) C1074_=_C1080( C1074 C1080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615( C1074 C1615 ) C1074_=_C1632( C1074 C1632 ) C1075_=_C1076( C1075 C1076 ) \nC1075_=_C1077( C1075 C1077 ) C1075_=_C1078( C1075 C1078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093( C1075 C1093 ) C1075_=_C1638( C1075 C1638 ) C1076_=_C1077( C1076 C1077 ) \nC1076_=_C1078( C1076 C1078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851( C1076 C1851 ) C1077_=_C1078( C1077 C1078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2146( C1078 C2146 ) C1078_=_C2159( C1078 C2159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2374( C1080 C2374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2375( C1081 C2375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3_=_C1084( C1083 C1084 ) C1083_=_C1085( C1083 C1085 ) C1083_=_C1086( C1083 C1086 ) C1083_=_C1087( C1083 C1087 ) C1083_=_C1088( C1083 C1088 ) \nC1083_=_C1089( C1083 C1089 ) C1083_=_C1090( C1083 C1090 ) C1083_=_C1091( C1083 C1091 ) C1083_=_C1092( C1083 C1092 ) C1083_=_C1093( C1083 C1093 ) C1084_=_C1085( C1084 C1085 ) \nC1084_=_C1086( C1084 C1086 ) C1084_=_C1087( C1084 C1087 ) C1084_=_C1088( C1084 C1088 ) C1084_=_C1089( C1084 C1089 ) C1084_=_C1090( C1084 C1090 ) C1084_=_C1091( C1084 C1091 ) \nC1084_=_C1092( C1084 C1092 ) C1084_=_C1093( C1084 C1093 ) C1085_=_C1086( C1085 C1086 ) C1085_=_C1087( C1085 C1087 ) C1085_=_C1088( C1085 C1088 ) C1085_=_C1089( C1085 C1089 ) \nC1085_=_C1090( C1085 C1090 ) C1085_=_C1091( C1085 C1091 ) C1085_=_C1092( C1085 C1092 ) C1085_=_C1093( C1085 C1093 ) C1086_=_C1087( C1086 C1087 ) C1086_=_C1088( C1086 C1088 ) \nC1086_=_C1089( C1086 C1089 ) C1086_=_C1090( C1086 C1090 ) C1086_=_C1091( C1086 C1091 ) C1086_=_C1092( C1086 C1092 ) C1086_=_C1093( C1086 C1093 ) C1087_=_C1088( C1087 C1088 ) \nC1087_=_C1089( C1087 C1089 ) C1087_=_C1090( C1087 C1090 ) C1087_=_C1091( C1087 C1091 ) C1087_=_C1092( C1087 C1092 ) C1087_=_C1093( C1087 C1093 ) C1087_=_C2379( C1087 C2379 ) \nC1087_=_C3553( C1087 C3553 ) C1088_=_C1089( C1088 C1089 ) C1088_=_C1090( C1088 C1090 ) C1088_=_C1091( C1088 C1091 ) C1088_=_C1092( C1088 C1092 ) C1088_=_C1093( C1088 C1093 ) \nC1088_=_C2380( C1088 C2380 ) C1089_=_C1090( C1089 C1090 ) C1089_=_C1091( C1089 C1091 ) C1089_=_C1092( C1089 C1092 ) C1089_=_C1093( C1089 C1093 ) C1089_=_C2382( C1089 C2382 ) \nC1089_=_C3791( C1089 C3791 ) C1090_=_C1091( C1090 C1091 ) C1090_=_C1092( C1090 C1092 ) C1090_=_C1093( C1090 C1093 ) C1090_=_C2383( C1090 C2383 ) C1090_=_C3849( C1090 C3849 ) \nC1091_=_C1092( C1091 C1092 ) C1091_=_C1093( C1091 C1093 ) C1091_=_C2384( C1091 C2384 ) C1092_=_C1093( C1092 C1093 ) C1092_=_C2385( C1092 C2385 ) C1092_=_C3939( C1092 C3939 ) \nC1093_=_C1160( C1093 C1160 ) C1093_=_C1226( C1093 C1226 ) C1093_=_C1537( C1093 C1537 ) C1093_=_C1632( C1093 C1632 ) C1093_=_C1910( C1093 C1910 ) C1093_=_C2159( C1093 C2159 ) \nC1093_=_C2227( C1093 C2227 ) C1093_=_C2386( C1093 C2386 ) C1093_=_C2604( C1093 C2604 ) C1093_=_C2632( C1093 C2632 ) C1093_=_C2829( C1093 C2829 ) C1093_=_C3014( C1093 C3014 ) \nC1093_=_C3255( C1093 C3255 ) C1093_=_C3374( C1093 C3374 ) C1093_=_C3397( C1093 C3397 ) C1093_=_C3418( C1093 C3418 ) C1093_=_C3553( C1093 C3553 ) C1093_=_C3791( C1093 C3791 ) \nC1093_=_C3849( C1093 C3849 ) C1093_=_C3898( C1093 C3898 ) C1093_=_C3939( C1093 C3939 ) C1093_=_C4004( C1093 C4004 ) C1093_=_C4005( C1093 C4005 ) C1160_=_C1226( C1160 C1226 ) \nC1160_=_C1537( C1160 C1537 ) C1160_=_C1632( C1160 C1632 ) C1160_=_C1910( C1160 C1910 ) C1160_=_C2159( C1160 C2159 ) C1160_=_C2227( C1160 C2227 ) C1160_=_C2386( C1160 C2386 ) \nC1160_=_C2604( C1160 C2604 ) C1160_=_C2632( C1160 C2632 ) C1160_=_C2829( C1160 C2829 ) C1160_=_C3014( C1160 C3014 ) C1160_=_C3255( C1160 C3255 ) C1160_=_C3374( C1160 C3374 ) \nC1160_=_C3397( C1160 C3397 ) C1160_=_C3418( C1160 C3418 ) C1160_=_C3553( C1160 C3553 ) C1160_=_C3791( C1160 C3791 ) C1160_=_C3849( C1160 C3849 ) C1160_=_C3898( C1160 C3898 ) \nC1160_=_C3939( C1160 C3939 ) C1160_=_C4004( C1160 C4004 ) C1160_=_C4005( C1160 C4005 ) C1170_=_C1497( C1170 C1497 ) C1170_=_C1526( C1170 C1526 ) C1170_=_C1615( C1170 C1615 ) \nC1170_=_C1638( C1170 C1638 ) C1170_=_C1851( C1170 C1851 ) C1170_=_C1980( C1170 C1980 ) C1170_=_C2004( C1170 C2004 ) C1170_=_C2087( C1170 C2087 ) C1170_=_C2146( C1170 C2146 ) \nC1170_=_C2374( C1170 C2374 ) C1170_=_C2375( C1170 C2375 ) C1170_=_C2376( C1170 C2376 ) C1170_=_C2377( C1170 C2377 ) C1170_=_C2378( C1170 C2378 ) C1170_=_C2379( C1170 C2379 ) \nC1170_=_C2380( C1170 C2380 ) C1170_=_C2381( C1170 C2381 ) C1170_=_C2382( C1170 C2382 ) C1170_=_C2383( C1170 C2383 ) C1170_=_C2384( C1170 C2384 ) C1170_=_C2385( C1170 C2385 ) \nC1170_=_C2386( C1170 C2386 ) C1170_=_C2387( C1170 C2387 ) C1226_=_C1537( C1226 C1537 ) C1226_=_C1632( C1226 C1632 ) C1226_=_C1910( C1226 C1910 ) C1226_=_C2159( C1226 C2159 ) \nC1226_=_C2227( C1226 C2227 ) C1226_=_C2386( C1226 C2386 ) C1226_=_C2604( C1226 C2604 ) C1226_=_C2632( C1226 C2632 ) C1226_=_C2829( C1226 C2829 ) C1226_=_C3014( C1226 C3014 ) \nC1226_=_C3255( C1226 C3255 ) C1226_=_C3374( C1226 C3374 ) C1226_=_C3397( C1226 C3397 ) C1226_=_C3418( C1226 C3418 ) C1226_=_C3553( C1226 C3553 ) C1226_=_C3791( C1226 C3791 ) \nC1226_=_C3849( C1226 C3849 ) C1226_=_C3898( C1226 C3898 ) C1226_=_C3939( C1226 C3939 ) C1226_=_C4004( C1226 C4004 ) C1226_=_C4005( C1226 C4005 ) C1497_=_C1526( C1497 C1526 ) \nC1497_=_C1615( C1497 C1615 ) C1497_=_C1638( C1497 C1638 ) C1497_=_C1851( C1497 C1851 ) C1497_=_C1980( C1497 C1980 ) C1497_=_C2004( C1497 C2004 ) C1497_=_C2087( C1497 C2087 ) \nC1497_=_C2146( C1497 C2146 ) C1497_=_C2374( C1497 C2374 ) C1497_=_C2375( C1497 C2375 ) C1497_=_C2376( C1497 C2376 ) C1497_=_C2377( C1497 C2377 ) C1497_=_C2378( C1497 C2378 ) \nC1497_=_C2379( C1497 C2379 ) C1497_=_C2380( C1497 C2380 ) C1497_=_C2381( C1497 C2381 ) C1497_=_C2382( C1497 C2382 ) C1497_=_C2383( C1497 C2383 ) C1497_=_C2384( C1497 C2384 ) \nC1497_=_C2385( C1497 C2385 ) C1497_=_C2386( C1497 C2386 ) C1497_=_C2387( C1497 C2387 ) C1526_=_C1537( C1526 C1537 ) C1526_=_C1615(</w:t>
      </w:r>
    </w:p>
    <w:p>
      <w:pPr>
        <w:pStyle w:val="PreformattedText"/>
        <w:bidi w:val="0"/>
        <w:spacing w:before="0" w:after="0"/>
        <w:jc w:val="left"/>
        <w:rPr/>
      </w:pPr>
      <w:r>
        <w:rPr/>
        <w:t xml:space="preserve"> </w:t>
      </w:r>
      <w:r>
        <w:rPr/>
        <w:t>C1526 C1615 ) C1526_=_C1638( C1526 C1638 ) \nC1526_=_C1851( C1526 C1851 ) C1526_=_C1980( C1526 C1980 ) C1526_=_C2004( C1526 C2004 ) C1526_=_C2087( C1526 C2087 ) C1526_=_C2146( C1526 C2146 ) C1526_=_C2374( C1526 C2374 ) \nC1526_=_C2375( C1526 C2375 ) C1526_=_C2376( C1526 C2376 ) C1526_=_C2377( C1526 C2377 ) C1526_=_C2378( C1526 C2378 ) C1526_=_C2379( C1526 C2379 ) C1526_=_C2380( C1526 C2380 ) \nC1526_=_C2381( C1526 C2381 ) C1526_=_C2382( C1526 C2382 ) C1526_=_C2383( C1526 C2383 ) C1526_=_C2384( C1526 C2384 ) C1526_=_C2385( C1526 C2385 ) C1526_=_C2386( C1526 C2386 ) \nC1526_=_C2387( C1526 C2387 ) C1537_=_C1632( C1537 C1632 ) C1537_=_C1910( C1537 C1910 ) C1537_=_C2159( C1537 C2159 ) C1537_=_C2227( C1537 C2227 ) C1537_=_C2386( C1537 C2386 ) \nC1537_=_C2604( C1537 C2604 ) C1537_=_C2632( C1537 C2632 ) C1537_=_C2829( C1537 C2829 ) C1537_=_C3014( C1537 C3014 ) C1537_=_C3255( C1537 C3255 ) C1537_=_C3374( C1537 C3374 ) \nC1537_=_C3397( C1537 C3397 ) C1537_=_C3418( C1537 C3418 ) C1537_=_C3553( C1537 C3553 ) C1537_=_C3791( C1537 C3791 ) C1537_=_C3849( C1537 C3849 ) C1537_=_C3898( C1537 C3898 ) \nC1537_=_C3939( C1537 C3939 ) C1537_=_C4004( C1537 C4004 ) C1537_=_C4005( C1537 C4005 ) C1615_=_C1632( C1615 C1632 ) C1615_=_C1638( C1615 C1638 ) C1615_=_C1851( C1615 C1851 ) \nC1615_=_C1980( C1615 C1980 ) C1615_=_C2004( C1615 C2004 ) C1615_=_C2087( C1615 C2087 ) C1615_=_C2146( C1615 C2146 ) C1615_=_C2374( C1615 C2374 ) C1615_=_C2375( C1615 C2375 ) \nC1615_=_C2376( C1615 C2376 ) C1615_=_C2377( C1615 C2377 ) C1615_=_C2378( C1615 C2378 ) C1615_=_C2379( C1615 C2379 ) C1615_=_C2380( C1615 C2380 ) C1615_=_C2381( C1615 C2381 ) \nC1615_=_C2382( C1615 C2382 ) C1615_=_C2383( C1615 C2383 ) C1615_=_C2384( C1615 C2384 ) C1615_=_C2385( C1615 C2385 ) C1615_=_C2386( C1615 C2386 ) C1615_=_C2387( C1615 C2387 ) \nC1632_=_C1910( C1632 C1910 ) C1632_=_C2159( C1632 C2159 ) C1632_=_C2227( C1632 C2227 ) C1632_=_C2386( C1632 C2386 ) C1632_=_C2604( C1632 C2604 ) C1632_=_C2632( C1632 C2632 ) \nC1632_=_C2829( C1632 C2829 ) C1632_=_C3014( C1632 C3014 ) C1632_=_C3255( C1632 C3255 ) C1632_=_C3374( C1632 C3374 ) C1632_=_C3397( C1632 C3397 ) C1632_=_C3418( C1632 C3418 ) \nC1632_=_C3553( C1632 C3553 ) C1632_=_C3791( C1632 C3791 ) C1632_=_C3849( C1632 C3849 ) C1632_=_C3898( C1632 C3898 ) C1632_=_C3939( C1632 C3939 ) C1632_=_C4004( C1632 C4004 ) \nC1632_=_C4005( C1632 C4005 ) C1638_=_C1851( C1638 C1851 ) C1638_=_C1980( C1638 C1980 ) C1638_=_C2004( C1638 C2004 ) C1638_=_C2087( C1638 C2087 ) C1638_=_C2146( C1638 C2146 ) \nC1638_=_C2374( C1638 C2374 ) C1638_=_C2375( C1638 C2375 ) C1638_=_C2376( C1638 C2376 ) C1638_=_C2377( C1638 C2377 ) C1638_=_C2378( C1638 C2378 ) C1638_=_C2379( C1638 C2379 ) \nC1638_=_C2380( C1638 C2380 ) C1638_=_C2381( C1638 C2381 ) C1638_=_C2382( C1638 C2382 ) C1638_=_C2383( C1638 C2383 ) C1638_=_C2384( C1638 C2384 ) C1638_=_C2385( C1638 C2385 ) \nC1638_=_C2386( C1638 C2386 ) C1638_=_C2387( C1638 C2387 ) C1851_=_C1980( C1851 C1980 ) C1851_=_C2004( C1851 C2004 ) C1851_=_C2087( C1851 C2087 ) C1851_=_C2146( C1851 C2146 ) \nC1851_=_C2374( C1851 C2374 ) C1851_=_C2375( C1851 C2375 ) C1851_=_C2376( C1851 C2376 ) C1851_=_C2377( C1851 C2377 ) C1851_=_C2378( C1851 C2378 ) C1851_=_C2379( C1851 C2379 ) \nC1851_=_C2380( C1851 C2380 ) C1851_=_C2381( C1851 C2381 ) C1851_=_C2382( C1851 C2382 ) C1851_=_C2383( C1851 C2383 ) C1851_=_C2384( C1851 C2384 ) C1851_=_C2385( C1851 C2385 ) \nC1851_=_C2386( C1851 C2386 ) C1851_=_C2387( C1851 C2387 ) C1910_=_C2159( C1910 C2159 ) C1910_=_C2227( C1910 C2227 ) C1910_=_C2386( C1910 C2386 ) C1910_=_C2604( C1910 C2604 ) \nC1910_=_C2632( C1910 C2632 ) C1910_=_C2829( C1910 C2829 ) C1910_=_C3014( C1910 C3014 ) C1910_=_C3255( C1910 C3255 ) C1910_=_C3374( C1910 C3374 ) C1910_=_C3397( C1910 C3397 ) \nC1910_=_C3418( C1910 C3418 ) C1910_=_C3553( C1910 C3553 ) C1910_=_C3791( C1910 C3791 ) C1910_=_C3849( C1910 C3849 ) C1910_=_C3898( C1910 C3898 ) C1910_=_C3939( C1910 C3939 ) \nC1910_=_C4004( C1910 C4004 ) C1910_=_C4005( C1910 C4005 ) C1980_=_C2004( C1980 C2004 ) C1980_=_C2087( C1980 C2087 ) C1980_=_C2146( C1980 C2146 ) C1980_=_C2374( C1980 C2374 ) \nC1980_=_C2375( C1980 C2375 ) C1980_=_C2376( C1980 C2376 ) C1980_=_C2377( C1980 C2377 ) C1980_=_C2378( C1980 C2378 ) C1980_=_C2379( C1980 C2379 ) C1980_=_C2380( C1980 C2380 ) \nC1980_=_C2381( C1980 C2381 ) C1980_=_C2382( C1980 C2382 ) C1980_=_C2383( C1980 C2383 ) C1980_=_C2384( C1980 C2384 ) C1980_=_C2385( C1980 C2385 ) C1980_=_C2386( C1980 C2386 ) \nC1980_=_C2387( C1980 C2387 ) C2004_=_C2087( C2004 C2087 ) C2004_=_C2146( C2004 C2146 ) C2004_=_C2374( C2004 C2374 ) C2004_=_C2375( C2004 C2375 ) C2004_=_C2376( C2004 C2376 ) \nC2004_=_C2377( C2004 C2377 ) C2004_=_C2378( C2004 C2378 ) C2004_=_C2379( C2004 C2379 ) C2004_=_C2380( C2004 C2380 ) C2004_=_C2381( C2004 C2381 ) C2004_=_C2382( C2004 C2382 ) \nC2004_=_C2383( C2004 C2383 ) C2004_=_C2384( C2004 C2384 ) C2004_=_C2385( C2004 C2385 ) C2004_=_C2386( C2004 C2386 ) C2004_=_C2387( C2004 C2387 ) C2087_=_C2146( C2087 C2146 ) \nC2087_=_C2374( C2087 C2374 ) C2087_=_C2375( C2087 C2375 ) C2087_=_C2376( C2087 C2376 ) C2087_=_C2377( C2087 C2377 ) C2087_=_C2378( C2087 C2378 ) C2087_=_C2379( C2087 C2379 ) \nC2087_=_C2380( C2087 C2380 ) C2087_=_C2381( C2087 C2381 ) C2087_=_C2382( C2087 C2382 ) C2087_=_C2383( C2087 C2383 ) C2087_=_C2384( C2087 C2384 ) C2087_=_C2385( C2087 C2385 ) \nC2087_=_C2386( C2087 C2386 ) C2087_=_C2387( C2087 C2387 ) C2146_=_C2159( C2146 C2159 ) C2146_=_C2374( C2146 C2374 ) C2146_=_C2375( C2146 C2375 ) C2146_=_C2376( C2146 C2376 ) \nC2146_=_C2377( C2146 C2377 ) C2146_=_C2378( C2146 C2378 ) C2146_=_C2379( C2146 C2379 ) C2146_=_C2380( C2146 C2380 ) C2146_=_C2381( C2146 C2381 ) C2146_=_C2382( C2146 C2382 ) \nC2146_=_C2383( C2146 C2383 ) C2146_=_C2384( C2146 C2384 ) C2146_=_C2385( C2146 C2385 ) C2146_=_C2386( C2146 C2386 ) C2146_=_C2387( C2146 C2387 ) C2159_=_C2227( C2159 C2227 ) \nC2159_=_C2386( C2159 C2386 ) C2159_=_C2604( C2159 C2604 ) C2159_=_C2632( C2159 C2632 ) C2159_=_C2829( C2159 C2829 ) C2159_=_C3014( C2159 C3014 ) C2159_=_C3255( C2159 C3255 ) \nC2159_=_C3374( C2159 C3374 ) C2159_=_C3397( C2159 C3397 ) C2159_=_C3418( C2159 C3418 ) C2159_=_C3553( C2159 C3553 ) C2159_=_C3791( C2159 C3791 ) C2159_=_C3849( C2159 C3849 ) \nC2159_=_C3898( C2159 C3898 ) C2159_=_C3939( C2159 C3939 ) C2159_=_C4004( C2159 C4004 ) C2159_=_C4005( C2159 C4005 ) C2227_=_C2386( C2227 C2386 ) C2227_=_C2604( C2227 C2604 ) \nC2227_=_C2632( C2227 C2632 ) C2227_=_C2829( C2227 C2829 ) C2227_=_C3014( C2227 C3014 ) C2227_=_C3255( C2227 C3255 ) C2227_=_C3374( C2227 C3374 ) C2227_=_C3397( C2227 C3397 ) \nC2227_=_C3418( C2227 C3418 ) C2227_=_C3553( C2227 C3553 ) C2227_=_C3791( C2227 C3791 ) C2227_=_C3849( C2227 C3849 ) C2227_=_C3898( C2227 C3898 ) C2227_=_C3939( C2227 C3939 ) \nC2227_=_C4004( C2227 C4004 ) C2227_=_C4005( C2227 C4005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4_=_C2386( C2374 C2386 ) C2374_=_C2387( C2374 C2387 ) C2375_=_C2376( C2375 C2376 ) C2375_=_C2377( C2375 C2377 ) C2375_=_C2378( C2375 C2378 ) \nC2375_=_C2379( C2375 C2379 ) C2375_=_C2380( C2375 C2380 ) C2375_=_C2381( C2375 C2381 ) C2375_=_C2382( C2375 C2382 ) C2375_=_C2383( C2375 C2383 ) C2375_=_C2384( C2375 C2384 ) \nC2375_=_C2385( C2375 C2385 ) C2375_=_C2386( C2375 C2386 ) C2375_=_C2387( C2375 C2387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7_=_C2378( C2377 C2378 ) C2377_=_C2379( C2377 C2379 ) C2377_=_C2380( C2377 C2380 ) C2377_=_C2381( C2377 C2381 ) \nC2377_=_C2382( C2377 C2382 ) C2377_=_C2383( C2377 C2383 ) C2377_=_C2384( C2377 C2384 ) C2377_=_C2385( C2377 C2385 ) C2377_=_C2386( C2377 C2386 ) C2377_=_C2387( C2377 C2387 ) \nC2378_=_C2379( C2378 C2379 ) C2378_=_C2380( C2378 C2380 ) C2378_=_C2381( C2378 C2381 ) C2378_=_C2382( C2378 C2382 ) C2378_=_C2383( C2378 C2383 ) C2378_=_C2384( C2378 C2384 ) \nC2378_=_C2385( C2378 C2385 ) C2378_=_C2386( C2378 C2386 ) C2378_=_C2387( C2378 C2387 ) C2379_=_C2380( C2379 C2380 ) C2379_=_C2381( C2379 C2381 ) C2379_=_C2382( C2379 C2382 ) \nC2379_=_C2383( C2379 C2383 ) C2379_=_C2384( C2379 C2384 ) C2379_=_C2385( C2379 C2385 ) C2379_=_C2386( C2379 C2386 ) C2379_=_C2387( C2379 C2387 ) C2379_=_C3553( C2379 C3553 ) \nC2380_=_C2381( C2380 C2381 ) C2380_=_C2382( C2380 C2382 ) C2380_=_C2383( C2380 C2383 ) C2380_=_C2384( C2380 C2384 ) C2380_=_C2385( C2380 C2385 ) C2380_=_C2386( C2380 C2386 ) \nC2380_=_C2387( C2380 C2387 ) C2381_=_C2382( C2381 C2382 ) C2381_=_C2383( C2381 C2383 ) C2381_=_C2384( C2381 C2384 ) C2381_=_C2385( C2381 C2385 ) C2381_=_C2386( C2381 C2386 ) \nC2381_=_C2387( C2381 C2387 ) C2382_=_C2383( C2382 C2383 ) C2382_=_C2384( C2382 C2384 ) C2382_=_C2385( C2382 C2385 ) C2382_=_C2386( C2382 C2386 ) C2382_=_C2387( C2382 C2387 ) \nC2382_=_C3791( C2382 C3791 ) C2383_=_C2384( C2383 C2384 ) C2383_=_C2385( C2383 C2385 ) C2383_=_C2386( C2383 C2386 ) C2383_=_C2387( C2383 C2387 ) C2383_=_C3849( C2383 C3849 ) \nC2384_=_C2385( C2384 C2385 ) C2384_=_C2386( C2384 C2386 ) C2384_=_C2387( C2384 C2387 ) C2385_=_C2386( C2385 C2386 ) C2385_=_C2387( C2385 C2387 ) C2385_=_C3939( C2385 C3939 ) \nC2386_=_C2387( C2386 C2387 ) C2386_=_C2604( C2386 C2604 ) C2386_=_C2632( C2386 C2632 ) C2386_=_C2829( C2386 C2829 ) C2386_=_C3014( C2386 C3014 ) C2386_=_C3255( C2386 C3255 ) \nC2386_=_C3374( C2386 C3374 ) C2386_=_C3397( C2386 C3397 ) C2386_=_C3418( C2386 C3418 ) C2386_=_C3553( C2386 C3553 ) C2386_=_C3791( C2386 C3791 ) C2386_=_C3849( C2386 C3849 ) \nC2386_=_C3898(</w:t>
      </w:r>
    </w:p>
    <w:p>
      <w:pPr>
        <w:pStyle w:val="PreformattedText"/>
        <w:bidi w:val="0"/>
        <w:spacing w:before="0" w:after="0"/>
        <w:jc w:val="left"/>
        <w:rPr/>
      </w:pPr>
      <w:r>
        <w:rPr/>
        <w:t xml:space="preserve"> </w:t>
      </w:r>
      <w:r>
        <w:rPr/>
        <w:t>C2386 C3898 ) C2386_=_C3939( C2386 C3939 ) C2386_=_C4004( C2386 C4004 ) C2386_=_C4005( C2386 C4005 ) C2604_=_C2632( C2604 C2632 ) C2604_=_C2829( C2604 C2829 ) \nC2604_=_C3014( C2604 C3014 ) C2604_=_C3255( C2604 C3255 ) C2604_=_C3374( C2604 C3374 ) C2604_=_C3397( C2604 C3397 ) C2604_=_C3418( C2604 C3418 ) C2604_=_C3553( C2604 C3553 ) \nC2604_=_C3791( C2604 C3791 ) C2604_=_C3849( C2604 C3849 ) C2604_=_C3898( C2604 C3898 ) C2604_=_C3939( C2604 C3939 ) C2604_=_C4004( C2604 C4004 ) C2604_=_C4005( C2604 C4005 ) \nC2632_=_C2829( C2632 C2829 ) C2632_=_C3014( C2632 C3014 ) C2632_=_C3255( C2632 C3255 ) C2632_=_C3374( C2632 C3374 ) C2632_=_C3397( C2632 C3397 ) C2632_=_C3418( C2632 C3418 ) \nC2632_=_C3553( C2632 C3553 ) C2632_=_C3791( C2632 C3791 ) C2632_=_C3849( C2632 C3849 ) C2632_=_C3898( C2632 C3898 ) C2632_=_C3939( C2632 C3939 ) C2632_=_C4004( C2632 C4004 ) \nC2632_=_C4005( C2632 C4005 ) C2829_=_C3014( C2829 C3014 ) C2829_=_C3255( C2829 C3255 ) C2829_=_C3374( C2829 C3374 ) C2829_=_C3397( C2829 C3397 ) C2829_=_C3418( C2829 C3418 ) \nC2829_=_C3553( C2829 C3553 ) C2829_=_C3791( C2829 C3791 ) C2829_=_C3849( C2829 C3849 ) C2829_=_C3898( C2829 C3898 ) C2829_=_C3939( C2829 C3939 ) C2829_=_C4004( C2829 C4004 ) \nC2829_=_C4005( C2829 C4005 ) C3014_=_C3255( C3014 C3255 ) C3014_=_C3374( C3014 C3374 ) C3014_=_C3397( C3014 C3397 ) C3014_=_C3418( C3014 C3418 ) C3014_=_C3553( C3014 C3553 ) \nC3014_=_C3791( C3014 C3791 ) C3014_=_C3849( C3014 C3849 ) C3014_=_C3898( C3014 C3898 ) C3014_=_C3939( C3014 C3939 ) C3014_=_C4004( C3014 C4004 ) C3014_=_C4005( C3014 C4005 ) \nC3255_=_C3374( C3255 C3374 ) C3255_=_C3397( C3255 C3397 ) C3255_=_C3418( C3255 C3418 ) C3255_=_C3553( C3255 C3553 ) C3255_=_C3791( C3255 C3791 ) C3255_=_C3849( C3255 C3849 ) \nC3255_=_C3898( C3255 C3898 ) C3255_=_C3939( C3255 C3939 ) C3255_=_C4004( C3255 C4004 ) C3255_=_C4005( C3255 C4005 ) C3374_=_C3397( C3374 C3397 ) C3374_=_C3418( C3374 C3418 ) \nC3374_=_C3553( C3374 C3553 ) C3374_=_C3791( C3374 C3791 ) C3374_=_C3849( C3374 C3849 ) C3374_=_C3898( C3374 C3898 ) C3374_=_C3939( C3374 C3939 ) C3374_=_C4004( C3374 C4004 ) \nC3374_=_C4005( C3374 C4005 ) C3397_=_C3418( C3397 C3418 ) C3397_=_C3553( C3397 C3553 ) C3397_=_C3791( C3397 C3791 ) C3397_=_C3849( C3397 C3849 ) C3397_=_C3898( C3397 C3898 ) \nC3397_=_C3939( C3397 C3939 ) C3397_=_C4004( C3397 C4004 ) C3397_=_C4005( C3397 C4005 ) C3418_=_C3553( C3418 C3553 ) C3418_=_C3791( C3418 C3791 ) C3418_=_C3849( C3418 C3849 ) \nC3418_=_C3898( C3418 C3898 ) C3418_=_C3939( C3418 C3939 ) C3418_=_C4004( C3418 C4004 ) C3418_=_C4005( C3418 C4005 ) C3553_=_C3791( C3553 C3791 ) C3553_=_C3849( C3553 C3849 ) \nC3553_=_C3898( C3553 C3898 ) C3553_=_C3939( C3553 C3939 ) C3553_=_C4004( C3553 C4004 ) C3553_=_C4005( C3553 C4005 ) C3791_=_C3849( C3791 C3849 ) C3791_=_C3898( C3791 C3898 ) \nC3791_=_C3939( C3791 C3939 ) C3791_=_C4004( C3791 C4004 ) C3791_=_C4005( C3791 C4005 ) C3849_=_C3898( C3849 C3898 ) C3849_=_C3939( C3849 C3939 ) C3849_=_C4004( C3849 C4004 ) \nC3849_=_C4005( C3849 C4005 ) C3898_=_C3939( C3898 C3939 ) C3898_=_C4004( C3898 C4004 ) C3898_=_C4005( C3898 C4005 ) C3939_=_C4004( C3939 C4004 ) C3939_=_C4005( C3939 C4005 ) \nC4004_=_C4005( C4004 C4005 ) "];134-&gt;209[label="98: C557 C558 C560 C561 C562 \nC563 C564 C565 C566 C568 C569 \nC570 C571 C572 C573 C574 C575 \nC576 C577 C578 C579 C580 C581 \nC583 C584 C686 C731 C814 C821 \nC865 C943 C1048 C1071 C1072 C1073 \nC1074 C1075 C1076 C1077 C1078 C1080 \nC1081 C1082 C1083 C1084 C1085 C1086 \nC1087 C1088 C1089 C1090 C1091 C1092 \nC1160 C1170 C1226 C1497 C1526 C1537 \nC1615 C1632 C1638 C1851 C1910 C1980 \nC2004 C2087 C2146 C2159 C2227 C2374 \nC2375 C2376 C2377 C2378 C2379 C2380 \nC2381 C2382 C2383 C2384 C2385 C2387 \nC2604 C2632 C2829 C3014 C3255 C3374 \nC3397 C3418 C3553 C3791 C3849 C3898 \nC3939 C4004 C4005 \n1210: C557_=_C558 ,C557_=_C560 ,C557_=_C561 ,C557_=_C562 ,C557_=_C563 ,\nC557_=_C564 ,C557_=_C565 ,C557_=_C566 ,C557_=_C568 ,C557_=_C569 ,C557_=_C570 ,\nC557_=_C571 ,C557_=_C572 ,C557_=_C573 ,C557_=_C574 ,C557_=_C575 ,C557_=_C576 ,\nC557_=_C577 ,C557_=_C578 ,C557_=_C579 ,C557_=_C580 ,C557_=_C581 ,C557_=_C583 ,\nC557_=_C584 ,C558_=_C560 ,C558_=_C561 ,C558_=_C562 ,C558_=_C563 ,C558_=_C564 ,\nC558_=_C565 ,C558_=_C566 ,C558_=_C568 ,C558_=_C569 ,C558_=_C570 ,C558_=_C571 ,\nC558_=_C572 ,C558_=_C573 ,C558_=_C574 ,C558_=_C575 ,C558_=_C576 ,C558_=_C577 ,\nC558_=_C578 ,C558_=_C579 ,C558_=_C580 ,C558_=_C581 ,C558_=_C583 ,C558_=_C584 ,\nC560_=_C561 ,C560_=_C562 ,C560_=_C563 ,C560_=_C564 ,C560_=_C565 ,C560_=_C566 ,\nC560_=_C568 ,C560_=_C569 ,C560_=_C570 ,C560_=_C571 ,C560_=_C572 ,C560_=_C573 ,\nC560_=_C574 ,C560_=_C575 ,C560_=_C576 ,C560_=_C577 ,C560_=_C578 ,C560_=_C579 ,\nC560_=_C580 ,C560_=_C581 ,C560_=_C583 ,C560_=_C584 ,C561_=_C562 ,C561_=_C563 ,\nC561_=_C564 ,C561_=_C565 ,C561_=_C566 ,C561_=_C568 ,C561_=_C569 ,C561_=_C570 ,\nC561_=_C571 ,C561_=_C572 ,C561_=_C573 ,C561_=_C574 ,C561_=_C575 ,C561_=_C576 ,\nC561_=_C577 ,C561_=_C578 ,C561_=_C579 ,C561_=_C580 ,C561_=_C581 ,C561_=_C583 ,\nC561_=_C584 ,C561_=_C1226 ,C562_=_C563 ,C562_=_C564 ,C562_=_C565 ,C562_=_C566 ,\nC562_=_C568 ,C562_=_C569 ,C562_=_C570 ,C562_=_C571 ,C562_=_C572 ,C562_=_C573 ,\nC562_=_C574 ,C562_=_C575 ,C562_=_C576 ,C562_=_C577 ,C562_=_C578 ,C562_=_C579 ,\nC562_=_C580 ,C562_=_C581 ,C562_=_C583 ,C562_=_C584 ,C562_=_C1073 ,C562_=_C1526 ,\nC562_=_C1537 ,C563_=_C564 ,C563_=_C565 ,C563_=_C566 ,C563_=_C568 ,C563_=_C569 ,\nC563_=_C570 ,C563_=_C571 ,C563_=_C572 ,C563_=_C573 ,C563_=_C574 ,C563_=_C575 ,\nC563_=_C576 ,C563_=_C577 ,C563_=_C578 ,C563_=_C579 ,C563_=_C580 ,C563_=_C581 ,\nC563_=_C583 ,C563_=_C584 ,C563_=_C1074 ,C563_=_C1615 ,C563_=_C1632 ,C564_=_C565 ,\nC564_=_C566 ,C564_=_C568 ,C564_=_C569 ,C564_=_C570 ,C564_=_C571 ,C564_=_C572 ,\nC564_=_C573 ,C564_=_C574 ,C564_=_C575 ,C564_=_C576 ,C564_=_C577 ,C564_=_C578 ,\nC564_=_C579 ,C564_=_C580 ,C564_=_C581 ,C564_=_C583 ,C564_=_C584 ,C565_=_C566 ,\nC565_=_C568 ,C565_=_C569 ,C565_=_C570 ,C565_=_C571 ,C565_=_C572 ,C565_=_C573 ,\nC565_=_C574 ,C565_=_C575 ,C565_=_C576 ,C565_=_C577 ,C565_=_C578 ,C565_=_C579 ,\nC565_=_C580 ,C565_=_C581 ,C565_=_C583 ,C565_=_C584 ,C565_=_C1078 ,C565_=_C2146 ,\nC565_=_C2159 ,C566_=_C568 ,C566_=_C569 ,C566_=_C570 ,C566_=_C571 ,C566_=_C572 ,\nC566_=_C573 ,C566_=_C574 ,C566_=_C575 ,C566_=_C576 ,C566_=_C577 ,C566_=_C578 ,\nC566_=_C579 ,C566_=_C580 ,C566_=_C581 ,C566_=_C583 ,C566_=_C584 ,C568_=_C569 ,\nC568_=_C570 ,C568_=_C571 ,C568_=_C572 ,C568_=_C573 ,C568_=_C574 ,C568_=_C575 ,\nC568_=_C576 ,C568_=_C577 ,C568_=_C578 ,C568_=_C579 ,C568_=_C580 ,C568_=_C581 ,\nC568_=_C583 ,C568_=_C584 ,C569_=_C570 ,C569_=_C571 ,C569_=_C572 ,C569_=_C573 ,\nC569_=_C574 ,C569_=_C575 ,C569_=_C576 ,C569_=_C577 ,C569_=_C578 ,C569_=_C579 ,\nC569_=_C580 ,C569_=_C581 ,C569_=_C583 ,C569_=_C584 ,C569_=_C1080 ,C569_=_C2374 ,\nC570_=_C571 ,C570_=_C572 ,C570_=_C573 ,C570_=_C574 ,C570_=_C575 ,C570_=_C576 ,\nC570_=_C577 ,C570_=_C578 ,C570_=_C579 ,C570_=_C580 ,C570_=_C581 ,C570_=_C583 ,\nC570_=_C584 ,C570_=_C1081 ,C570_=_C2375 ,C571_=_C572 ,C571_=_C573 ,C571_=_C574 ,\nC571_=_C575 ,C571_=_C576 ,C571_=_C577 ,C571_=_C578 ,C571_=_C579 ,C571_=_C580 ,\nC571_=_C581 ,C571_=_C583 ,C571_=_C584 ,C571_=_C1083 ,C572_=_C573 ,C572_=_C574 ,\nC572_=_C575 ,C572_=_C576 ,C572_=_C577 ,C572_=_C578 ,C572_=_C579 ,C572_=_C580 ,\nC572_=_C581 ,C572_=_C583 ,C572_=_C584 ,C573_=_C574 ,C573_=_C575 ,C573_=_C576 ,\nC573_=_C577 ,C573_=_C578 ,C573_=_C579 ,C573_=_C580 ,C573_=_C581 ,C573_=_C583 ,\nC573_=_C584 ,C574_=_C575 ,C574_=_C576 ,C574_=_C577 ,C574_=_C578 ,C574_=_C579 ,\nC574_=_C580 ,C574_=_C581 ,C574_=_C583 ,C574_=_C584 ,C575_=_C576 ,C575_=_C577 ,\nC575_=_C578 ,C575_=_C579 ,C575_=_C580 ,C575_=_C581 ,C575_=_C583 ,C575_=_C584 ,\nC575_=_C1087 ,C575_=_C2379 ,C575_=_C3553 ,C576_=_C577 ,C576_=_C578 ,C576_=_C579 ,\nC576_=_C580 ,C576_=_C581 ,C576_=_C583 ,C576_=_C584 ,C576_=_C1089 ,C576_=_C2382 ,\nC576_=_C3791 ,C577_=_C578 ,C577_=_C579 ,C577_=_C580 ,C577_=_C581 ,C577_=_C583 ,\nC577_=_C584 ,C578_=_C579 ,C578_=_C580 ,C578_=_C581 ,C578_=_C583 ,C578_=_C584 ,\nC578_=_C1090 ,C578_=_C2383 ,C578_=_C3849 ,C579_=_C580 ,C579_=_C581 ,C579_=_C583 ,\nC579_=_C584 ,C579_=_C3898 ,C580_=_C581 ,C580_=_C583 ,C580_=_C584 ,C581_=_C583 ,\nC581_=_C584 ,C581_=_C1092 ,C581_=_C2385 ,C581_=_C3939 ,C583_=_C584 ,C584_=_C4005 ,\nC686_=_C814 ,C686_=_C1048 ,C686_=_C1071 ,C686_=_C1072 ,C686_=_C1073 ,C686_=_C1074 ,\nC686_=_C1075 ,C686_=_C1076 ,C686_=_C1077 ,C686_=_C1078 ,C686_=_C1080 ,C686_=_C1081 ,\nC686_=_C1082 ,C686_=_C1083 ,C686_=_C1084 ,C686_=_C1085 ,C686_=_C1086 ,C686_=_C1087 ,\nC686_=_C1088 ,C686_=_C1089 ,C686_=_C1090 ,C686_=_C1091 ,C686_=_C1092 ,C731_=_C865 ,\nC731_=_C943 ,C731_=_C1160 ,C731_=_C1226 ,C731_=_C1537 ,C731_=_C1632 ,C731_=_C1910 ,\nC731_=_C2159 ,C731_=_C2227 ,C731_=_C2604 ,C731_=_C2632 ,C731_=_C2829 ,C731_=_C3014 ,\nC731_=_C3255 ,C731_=_C3374 ,C731_=_C3397 ,C731_=_C3418 ,C731_=_C3553 ,C731_=_C3791 ,\nC731_=_C3849 ,C731_=_C3898 ,C731_=_C3939 ,C731_=_C4004 ,C731_=_C4005 ,C814_=_C821 ,\nC814_=_C1048 ,C814_=_C1071 ,C814_=_C1072 ,C814_=_C1073 ,C814_=_C1074 ,C814_=_C1075 ,\nC814_=_C1076 ,C814_=_C1077 ,C814_=_C1078 ,C814_=_C1080 ,C814_=_C1081 ,C814_=_C1082 ,\nC814_=_C1083 ,C814_=_C1084 ,C814_=_C1085 ,C814_=_C1086 ,C814_=_C1087 ,C814_=_C1088 ,\nC814_=_C1089 ,C814_=_C1090 ,C814_=_C1091 ,C814_=_C1092 ,C821_=_C1170 ,C821_=_C1497 ,\nC821_=_C1526 ,C821_=_C1615 ,C821_=_C1638 ,C821_=_C1851 ,C821_=_C1980 ,C821_=_C2004 ,\nC821_=_C2087 ,C821_=_C2146 ,C821_=_C2374 ,C821_=_C2375 ,C821_=_C2376 ,C821_=_C2377 ,\nC821_=_C2378 ,C821_=_C2379 ,C821_=_C2380 ,C821_=_C2381 ,C821_=_C2382 ,C821_=_C2383 ,\nC821_=_C2384 ,C821_=_C2385 ,C821_=_C2387 ,C865_=_C943 ,C865_=_C1160 ,C865_=_C1226 ,\nC865_=_C1537 ,C865_=_C1632 ,C865_=_C1910 ,C865_=_C2159 ,C865_=_C2227 ,C865_=_C2604 ,\nC865_=_C2632 ,C865_=_C2829 ,C865_=_C3014 ,C865_=_C3255 ,C865_=_C3374 ,C865_=_C3397 ,\nC865_=_C3418 ,C865_=_C3553 ,C865_=_C3791 ,C865_=_C3849 ,C865_=_C3898 ,C865_=_C3939 ,\nC865_=_C4004 ,C865_=_C4005 ,C943_=_C1160 ,C943_=_C1226</w:t>
      </w:r>
    </w:p>
    <w:p>
      <w:pPr>
        <w:pStyle w:val="PreformattedText"/>
        <w:bidi w:val="0"/>
        <w:spacing w:before="0" w:after="0"/>
        <w:jc w:val="left"/>
        <w:rPr/>
      </w:pPr>
      <w:r>
        <w:rPr/>
        <w:t xml:space="preserve"> </w:t>
      </w:r>
      <w:r>
        <w:rPr/>
        <w:t>,C943_=_C1537 ,C943_=_C1632 ,\nC943_=_C1910 ,C943_=_C2159 ,C943_=_C2227 ,C943_=_C2604 ,C943_=_C2632 ,C943_=_C2829 ,\nC943_=_C3014 ,C943_=_C3255 ,C943_=_C3374 ,C943_=_C3397 ,C943_=_C3418 ,C943_=_C3553 ,\nC943_=_C3791 ,C943_=_C3849 ,C943_=_C3898 ,C943_=_C3939 ,C943_=_C4004 ,C943_=_C4005 ,\nC1048_=_C1071 ,C1048_=_C1072 ,C1048_=_C1073 ,C1048_=_C1074 ,C1048_=_C1075 ,C1048_=_C1076 ,\nC1048_=_C1077 ,C1048_=_C1078 ,C1048_=_C1080 ,C1048_=_C1081 ,C1048_=_C1082 ,C1048_=_C1083 ,\nC1048_=_C1084 ,C1048_=_C1085 ,C1048_=_C1086 ,C1048_=_C1087 ,C1048_=_C1088 ,C1048_=_C1089 ,\nC1048_=_C1090 ,C1048_=_C1091 ,C1048_=_C1092 ,C1071_=_C1072 ,C1071_=_C1073 ,C1071_=_C1074 ,\nC1071_=_C1075 ,C1071_=_C1076 ,C1071_=_C1077 ,C1071_=_C1078 ,C1071_=_C1080 ,C1071_=_C1081 ,\nC1071_=_C1082 ,C1071_=_C1083 ,C1071_=_C1084 ,C1071_=_C1085 ,C1071_=_C1086 ,C1071_=_C1087 ,\nC1071_=_C1088 ,C1071_=_C1089 ,C1071_=_C1090 ,C1071_=_C1091 ,C1071_=_C1092 ,C1071_=_C1170 ,\nC1072_=_C1073 ,C1072_=_C1074 ,C1072_=_C1075 ,C1072_=_C1076 ,C1072_=_C1077 ,C1072_=_C1078 ,\nC1072_=_C1080 ,C1072_=_C1081 ,C1072_=_C1082 ,C1072_=_C1083 ,C1072_=_C1084 ,C1072_=_C1085 ,\nC1072_=_C1086 ,C1072_=_C1087 ,C1072_=_C1088 ,C1072_=_C1089 ,C1072_=_C1090 ,C1072_=_C1091 ,\nC1072_=_C1092 ,C1073_=_C1074 ,C1073_=_C1075 ,C1073_=_C1076 ,C1073_=_C1077 ,C1073_=_C1078 ,\nC1073_=_C1080 ,C1073_=_C1081 ,C1073_=_C1082 ,C1073_=_C1083 ,C1073_=_C1084 ,C1073_=_C1085 ,\nC1073_=_C1086 ,C1073_=_C1087 ,C1073_=_C1088 ,C1073_=_C1089 ,C1073_=_C1090 ,C1073_=_C1091 ,\nC1073_=_C1092 ,C1073_=_C1526 ,C1073_=_C1537 ,C1074_=_C1075 ,C1074_=_C1076 ,C1074_=_C1077 ,\nC1074_=_C1078 ,C1074_=_C1080 ,C1074_=_C1081 ,C1074_=_C1082 ,C1074_=_C1083 ,C1074_=_C1084 ,\nC1074_=_C1085 ,C1074_=_C1086 ,C1074_=_C1087 ,C1074_=_C1088 ,C1074_=_C1089 ,C1074_=_C1090 ,\nC1074_=_C1091 ,C1074_=_C1092 ,C1074_=_C1615 ,C1074_=_C1632 ,C1075_=_C1076 ,C1075_=_C1077 ,\nC1075_=_C1078 ,C1075_=_C1080 ,C1075_=_C1081 ,C1075_=_C1082 ,C1075_=_C1083 ,C1075_=_C1084 ,\nC1075_=_C1085 ,C1075_=_C1086 ,C1075_=_C1087 ,C1075_=_C1088 ,C1075_=_C1089 ,C1075_=_C1090 ,\nC1075_=_C1091 ,C1075_=_C1092 ,C1075_=_C1638 ,C1076_=_C1077 ,C1076_=_C1078 ,C1076_=_C1080 ,\nC1076_=_C1081 ,C1076_=_C1082 ,C1076_=_C1083 ,C1076_=_C1084 ,C1076_=_C1085 ,C1076_=_C1086 ,\nC1076_=_C1087 ,C1076_=_C1088 ,C1076_=_C1089 ,C1076_=_C1090 ,C1076_=_C1091 ,C1076_=_C1092 ,\nC1076_=_C1851 ,C1077_=_C1078 ,C1077_=_C1080 ,C1077_=_C1081 ,C1077_=_C1082 ,C1077_=_C1083 ,\nC1077_=_C1084 ,C1077_=_C1085 ,C1077_=_C1086 ,C1077_=_C1087 ,C1077_=_C1088 ,C1077_=_C1089 ,\nC1077_=_C1090 ,C1077_=_C1091 ,C1077_=_C1092 ,C1078_=_C1080 ,C1078_=_C1081 ,C1078_=_C1082 ,\nC1078_=_C1083 ,C1078_=_C1084 ,C1078_=_C1085 ,C1078_=_C1086 ,C1078_=_C1087 ,C1078_=_C1088 ,\nC1078_=_C1089 ,C1078_=_C1090 ,C1078_=_C1091 ,C1078_=_C1092 ,C1078_=_C2146 ,C1078_=_C2159 ,\nC1080_=_C1081 ,C1080_=_C1082 ,C1080_=_C1083 ,C1080_=_C1084 ,C1080_=_C1085 ,C1080_=_C1086 ,\nC1080_=_C1087 ,C1080_=_C1088 ,C1080_=_C1089 ,C1080_=_C1090 ,C1080_=_C1091 ,C1080_=_C1092 ,\nC1080_=_C2374 ,C1081_=_C1082 ,C1081_=_C1083 ,C1081_=_C1084 ,C1081_=_C1085 ,C1081_=_C1086 ,\nC1081_=_C1087 ,C1081_=_C1088 ,C1081_=_C1089 ,C1081_=_C1090 ,C1081_=_C1091 ,C1081_=_C1092 ,\nC1081_=_C2375 ,C1082_=_C1083 ,C1082_=_C1084 ,C1082_=_C1085 ,C1082_=_C1086 ,C1082_=_C1087 ,\nC1082_=_C1088 ,C1082_=_C1089 ,C1082_=_C1090 ,C1082_=_C1091 ,C1082_=_C1092 ,C1083_=_C1084 ,\nC1083_=_C1085 ,C1083_=_C1086 ,C1083_=_C1087 ,C1083_=_C1088 ,C1083_=_C1089 ,C1083_=_C1090 ,\nC1083_=_C1091 ,C1083_=_C1092 ,C1084_=_C1085 ,C1084_=_C1086 ,C1084_=_C1087 ,C1084_=_C1088 ,\nC1084_=_C1089 ,C1084_=_C1090 ,C1084_=_C1091 ,C1084_=_C1092 ,C1085_=_C1086 ,C1085_=_C1087 ,\nC1085_=_C1088 ,C1085_=_C1089 ,C1085_=_C1090 ,C1085_=_C1091 ,C1085_=_C1092 ,C1086_=_C1087 ,\nC1086_=_C1088 ,C1086_=_C1089 ,C1086_=_C1090 ,C1086_=_C1091 ,C1086_=_C1092 ,C1087_=_C1088 ,\nC1087_=_C1089 ,C1087_=_C1090 ,C1087_=_C1091 ,C1087_=_C1092 ,C1087_=_C2379 ,C1087_=_C3553 ,\nC1088_=_C1089 ,C1088_=_C1090 ,C1088_=_C1091 ,C1088_=_C1092 ,C1088_=_C2380 ,C1089_=_C1090 ,\nC1089_=_C1091 ,C1089_=_C1092 ,C1089_=_C2382 ,C1089_=_C3791 ,C1090_=_C1091 ,C1090_=_C1092 ,\nC1090_=_C2383 ,C1090_=_C3849 ,C1091_=_C1092 ,C1091_=_C2384 ,C1092_=_C2385 ,C1092_=_C3939 ,\nC1160_=_C1226 ,C1160_=_C1537 ,C1160_=_C1632 ,C1160_=_C1910 ,C1160_=_C2159 ,C1160_=_C2227 ,\nC1160_=_C2604 ,C1160_=_C2632 ,C1160_=_C2829 ,C1160_=_C3014 ,C1160_=_C3255 ,C1160_=_C3374 ,\nC1160_=_C3397 ,C1160_=_C3418 ,C1160_=_C3553 ,C1160_=_C3791 ,C1160_=_C3849 ,C1160_=_C3898 ,\nC1160_=_C3939 ,C1160_=_C4004 ,C1160_=_C4005 ,C1170_=_C1497 ,C1170_=_C1526 ,C1170_=_C1615 ,\nC1170_=_C1638 ,C1170_=_C1851 ,C1170_=_C1980 ,C1170_=_C2004 ,C1170_=_C2087 ,C1170_=_C2146 ,\nC1170_=_C2374 ,C1170_=_C2375 ,C1170_=_C2376 ,C1170_=_C2377 ,C1170_=_C2378 ,C1170_=_C2379 ,\nC1170_=_C2380 ,C1170_=_C2381 ,C1170_=_C2382 ,C1170_=_C2383 ,C1170_=_C2384 ,C1170_=_C2385 ,\nC1170_=_C2387 ,C1226_=_C1537 ,C1226_=_C1632 ,C1226_=_C1910 ,C1226_=_C2159 ,C1226_=_C2227 ,\nC1226_=_C2604 ,C1226_=_C2632 ,C1226_=_C2829 ,C1226_=_C3014 ,C1226_=_C3255 ,C1226_=_C3374 ,\nC1226_=_C3397 ,C1226_=_C3418 ,C1226_=_C3553 ,C1226_=_C3791 ,C1226_=_C3849 ,C1226_=_C3898 ,\nC1226_=_C3939 ,C1226_=_C4004 ,C1226_=_C4005 ,C1497_=_C1526 ,C1497_=_C1615 ,C1497_=_C1638 ,\nC1497_=_C1851 ,C1497_=_C1980 ,C1497_=_C2004 ,C1497_=_C2087 ,C1497_=_C2146 ,C1497_=_C2374 ,\nC1497_=_C2375 ,C1497_=_C2376 ,C1497_=_C2377 ,C1497_=_C2378 ,C1497_=_C2379 ,C1497_=_C2380 ,\nC1497_=_C2381 ,C1497_=_C2382 ,C1497_=_C2383 ,C1497_=_C2384 ,C1497_=_C2385 ,C1497_=_C2387 ,\nC1526_=_C1537 ,C1526_=_C1615 ,C1526_=_C1638 ,C1526_=_C1851 ,C1526_=_C1980 ,C1526_=_C2004 ,\nC1526_=_C2087 ,C1526_=_C2146 ,C1526_=_C2374 ,C1526_=_C2375 ,C1526_=_C2376 ,C1526_=_C2377 ,\nC1526_=_C2378 ,C1526_=_C2379 ,C1526_=_C2380 ,C1526_=_C2381 ,C1526_=_C2382 ,C1526_=_C2383 ,\nC1526_=_C2384 ,C1526_=_C2385 ,C1526_=_C2387 ,C1537_=_C1632 ,C1537_=_C1910 ,C1537_=_C2159 ,\nC1537_=_C2227 ,C1537_=_C2604 ,C1537_=_C2632 ,C1537_=_C2829 ,C1537_=_C3014 ,C1537_=_C3255 ,\nC1537_=_C3374 ,C1537_=_C3397 ,C1537_=_C3418 ,C1537_=_C3553 ,C1537_=_C3791 ,C1537_=_C3849 ,\nC1537_=_C3898 ,C1537_=_C3939 ,C1537_=_C4004 ,C1537_=_C4005 ,C1615_=_C1632 ,C1615_=_C1638 ,\nC1615_=_C1851 ,C1615_=_C1980 ,C1615_=_C2004 ,C1615_=_C2087 ,C1615_=_C2146 ,C1615_=_C2374 ,\nC1615_=_C2375 ,C1615_=_C2376 ,C1615_=_C2377 ,C1615_=_C2378 ,C1615_=_C2379 ,C1615_=_C2380 ,\nC1615_=_C2381 ,C1615_=_C2382 ,C1615_=_C2383 ,C1615_=_C2384 ,C1615_=_C2385 ,C1615_=_C2387 ,\nC1632_=_C1910 ,C1632_=_C2159 ,C1632_=_C2227 ,C1632_=_C2604 ,C1632_=_C2632 ,C1632_=_C2829 ,\nC1632_=_C3014 ,C1632_=_C3255 ,C1632_=_C3374 ,C1632_=_C3397 ,C1632_=_C3418 ,C1632_=_C3553 ,\nC1632_=_C3791 ,C1632_=_C3849 ,C1632_=_C3898 ,C1632_=_C3939 ,C1632_=_C4004 ,C1632_=_C4005 ,\nC1638_=_C1851 ,C1638_=_C1980 ,C1638_=_C2004 ,C1638_=_C2087 ,C1638_=_C2146 ,C1638_=_C2374 ,\nC1638_=_C2375 ,C1638_=_C2376 ,C1638_=_C2377 ,C1638_=_C2378 ,C1638_=_C2379 ,C1638_=_C2380 ,\nC1638_=_C2381 ,C1638_=_C2382 ,C1638_=_C2383 ,C1638_=_C2384 ,C1638_=_C2385 ,C1638_=_C2387 ,\nC1851_=_C1980 ,C1851_=_C2004 ,C1851_=_C2087 ,C1851_=_C2146 ,C1851_=_C2374 ,C1851_=_C2375 ,\nC1851_=_C2376 ,C1851_=_C2377 ,C1851_=_C2378 ,C1851_=_C2379 ,C1851_=_C2380 ,C1851_=_C2381 ,\nC1851_=_C2382 ,C1851_=_C2383 ,C1851_=_C2384 ,C1851_=_C2385 ,C1851_=_C2387 ,C1910_=_C2159 ,\nC1910_=_C2227 ,C1910_=_C2604 ,C1910_=_C2632 ,C1910_=_C2829 ,C1910_=_C3014 ,C1910_=_C3255 ,\nC1910_=_C3374 ,C1910_=_C3397 ,C1910_=_C3418 ,C1910_=_C3553 ,C1910_=_C3791 ,C1910_=_C3849 ,\nC1910_=_C3898 ,C1910_=_C3939 ,C1910_=_C4004 ,C1910_=_C4005 ,C1980_=_C2004 ,C1980_=_C2087 ,\nC1980_=_C2146 ,C1980_=_C2374 ,C1980_=_C2375 ,C1980_=_C2376 ,C1980_=_C2377 ,C1980_=_C2378 ,\nC1980_=_C2379 ,C1980_=_C2380 ,C1980_=_C2381 ,C1980_=_C2382 ,C1980_=_C2383 ,C1980_=_C2384 ,\nC1980_=_C2385 ,C1980_=_C2387 ,C2004_=_C2087 ,C2004_=_C2146 ,C2004_=_C2374 ,C2004_=_C2375 ,\nC2004_=_C2376 ,C2004_=_C2377 ,C2004_=_C2378 ,C2004_=_C2379 ,C2004_=_C2380 ,C2004_=_C2381 ,\nC2004_=_C2382 ,C2004_=_C2383 ,C2004_=_C2384 ,C2004_=_C2385 ,C2004_=_C2387 ,C2087_=_C2146 ,\nC2087_=_C2374 ,C2087_=_C2375 ,C2087_=_C2376 ,C2087_=_C2377 ,C2087_=_C2378 ,C2087_=_C2379 ,\nC2087_=_C2380 ,C2087_=_C2381 ,C2087_=_C2382 ,C2087_=_C2383 ,C2087_=_C2384 ,C2087_=_C2385 ,\nC2087_=_C2387 ,C2146_=_C2159 ,C2146_=_C2374 ,C2146_=_C2375 ,C2146_=_C2376 ,C2146_=_C2377 ,\nC2146_=_C2378 ,C2146_=_C2379 ,C2146_=_C2380 ,C2146_=_C2381 ,C2146_=_C2382 ,C2146_=_C2383 ,\nC2146_=_C2384 ,C2146_=_C2385 ,C2146_=_C2387 ,C2159_=_C2227 ,C2159_=_C2604 ,C2159_=_C2632 ,\nC2159_=_C2829 ,C2159_=_C3014 ,C2159_=_C3255 ,C2159_=_C3374 ,C2159_=_C3397 ,C2159_=_C3418 ,\nC2159_=_C3553 ,C2159_=_C3791 ,C2159_=_C3849 ,C2159_=_C3898 ,C2159_=_C3939 ,C2159_=_C4004 ,\nC2159_=_C4005 ,C2227_=_C2604 ,C2227_=_C2632 ,C2227_=_C2829 ,C2227_=_C3014 ,C2227_=_C3255 ,\nC2227_=_C3374 ,C2227_=_C3397 ,C2227_=_C3418 ,C2227_=_C3553 ,C2227_=_C3791 ,C2227_=_C3849 ,\nC2227_=_C3898 ,C2227_=_C3939 ,C2227_=_C4004 ,C2227_=_C4005 ,C2374_=_C2375 ,C2374_=_C2376 ,\nC2374_=_C2377 ,C2374_=_C2378 ,C2374_=_C2379 ,C2374_=_C2380 ,C2374_=_C2381 ,C2374_=_C2382 ,\nC2374_=_C2383 ,C2374_=_C2384 ,C2374_=_C2385 ,C2374_=_C2387 ,C2375_=_C2376 ,C2375_=_C2377 ,\nC2375_=_C2378 ,C2375_=_C2379 ,C2375_=_C2380 ,C2375_=_C2381 ,C2375_=_C2382 ,C2375_=_C2383 ,\nC2375_=_C2384 ,C2375_=_C2385 ,C2375_=_C2387 ,C2376_=_C2377 ,C2376_=_C2378 ,C2376_=_C2379 ,\nC2376_=_C2380 ,C2376_=_C2381 ,C2376_=_C2382 ,C2376_=_C2383 ,C2376_=_C2384 ,C2376_=_C2385 ,\nC2376_=_C2387 ,C2377_=_C2378 ,C2377_=_C2379 ,C2377_=_C2380 ,C2377_=_C2381 ,C2377_=_C2382 ,\nC2377_=_C2383 ,C2377_=_C2384 ,C2377_=_C2385 ,C2377_=_C2387 ,C2378_=_C2379 ,C2378_=_C2380 ,\nC2378_=_C2381 ,C2378_=_C2382 ,C2378_=_C2383 ,C2378_=_C2384 ,C2378_=_C2385 ,C2378_=_C2387 ,\nC2379_=_C2380 ,C2379_=_C2381 ,C2379_=_C2382 ,C2379_=_C2383 ,C2379_=_C2384 ,C2379_=_C2385 ,\nC2379_=_C2387 ,C2379_=_C3553 ,C2380_=_C2381 ,C2380_=_C2382 ,C2380_=_C2383 ,C2380_=_C2384 ,\nC2380_=_C2385 ,C2380_=_C2387 ,C2381_=_C2382 ,C2381_=_C2383 ,C2381_=_C2384 ,C2381_=_C2385 ,\nC2381_=_C2387 ,C2382_=_C2383 ,C2382_=_C2384</w:t>
      </w:r>
    </w:p>
    <w:p>
      <w:pPr>
        <w:pStyle w:val="PreformattedText"/>
        <w:bidi w:val="0"/>
        <w:spacing w:before="0" w:after="0"/>
        <w:jc w:val="left"/>
        <w:rPr/>
      </w:pPr>
      <w:r>
        <w:rPr/>
        <w:t xml:space="preserve"> </w:t>
      </w:r>
      <w:r>
        <w:rPr/>
        <w:t>,C2382_=_C2385 ,C2382_=_C2387 ,C2382_=_C3791 ,\nC2383_=_C2384 ,C2383_=_C2385 ,C2383_=_C2387 ,C2383_=_C3849 ,C2384_=_C2385 ,C2384_=_C2387 ,\nC2385_=_C2387 ,C2385_=_C3939 ,C2604_=_C2632 ,C2604_=_C2829 ,C2604_=_C3014 ,C2604_=_C3255 ,\nC2604_=_C3374 ,C2604_=_C3397 ,C2604_=_C3418 ,C2604_=_C3553 ,C2604_=_C3791 ,C2604_=_C3849 ,\nC2604_=_C3898 ,C2604_=_C3939 ,C2604_=_C4004 ,C2604_=_C4005 ,C2632_=_C2829 ,C2632_=_C3014 ,\nC2632_=_C3255 ,C2632_=_C3374 ,C2632_=_C3397 ,C2632_=_C3418 ,C2632_=_C3553 ,C2632_=_C3791 ,\nC2632_=_C3849 ,C2632_=_C3898 ,C2632_=_C3939 ,C2632_=_C4004 ,C2632_=_C4005 ,C2829_=_C3014 ,\nC2829_=_C3255 ,C2829_=_C3374 ,C2829_=_C3397 ,C2829_=_C3418 ,C2829_=_C3553 ,C2829_=_C3791 ,\nC2829_=_C3849 ,C2829_=_C3898 ,C2829_=_C3939 ,C2829_=_C4004 ,C2829_=_C4005 ,C3014_=_C3255 ,\nC3014_=_C3374 ,C3014_=_C3397 ,C3014_=_C3418 ,C3014_=_C3553 ,C3014_=_C3791 ,C3014_=_C3849 ,\nC3014_=_C3898 ,C3014_=_C3939 ,C3014_=_C4004 ,C3014_=_C4005 ,C3255_=_C3374 ,C3255_=_C3397 ,\nC3255_=_C3418 ,C3255_=_C3553 ,C3255_=_C3791 ,C3255_=_C3849 ,C3255_=_C3898 ,C3255_=_C3939 ,\nC3255_=_C4004 ,C3255_=_C4005 ,C3374_=_C3397 ,C3374_=_C3418 ,C3374_=_C3553 ,C3374_=_C3791 ,\nC3374_=_C3849 ,C3374_=_C3898 ,C3374_=_C3939 ,C3374_=_C4004 ,C3374_=_C4005 ,C3397_=_C3418 ,\nC3397_=_C3553 ,C3397_=_C3791 ,C3397_=_C3849 ,C3397_=_C3898 ,C3397_=_C3939 ,C3397_=_C4004 ,\nC3397_=_C4005 ,C3418_=_C3553 ,C3418_=_C3791 ,C3418_=_C3849 ,C3418_=_C3898 ,C3418_=_C3939 ,\nC3418_=_C4004 ,C3418_=_C4005 ,C3553_=_C3791 ,C3553_=_C3849 ,C3553_=_C3898 ,C3553_=_C3939 ,\nC3553_=_C4004 ,C3553_=_C4005 ,C3791_=_C3849 ,C3791_=_C3898 ,C3791_=_C3939 ,C3791_=_C4004 ,\nC3791_=_C4005 ,C3849_=_C3898 ,C3849_=_C3939 ,C3849_=_C4004 ,C3849_=_C4005 ,C3898_=_C3939 ,\nC3898_=_C4004 ,C3898_=_C4005 ,C3939_=_C4004 ,C3939_=_C4005 ,C4004_=_C4005 ,"];210[shape=box, label="id:210 level: 6\n104: C562 C563 C576 C578 C887 \nC1073 C1074 C1089 C1090 C1135 C1258 \nC1329 C1347 C1460 C1468 C1484 C1518 \nC1519 C1520 C1521 C1522 C1523 C1524 \nC1525 C1526 C1527 C1528 C1529 C1530 \nC1531 C1532 C1533 C1535 C1536 C1537 \nC1538 C1539 C1540 C1541 C1604 C1611 \nC1612 C1613 C1614 C1615 C1616 C1617 \nC1618 C1619 C1620 C1621 C1622 C1623 \nC1624 C1626 C1627 C1628 C1629 C1630 \nC1631 C1632 C1633 C1634 C1711 C1801 \nC1861 C1995 C2041 C2156 C2157 C2263 \nC2300 C2382 C2383 C2514 C2540 C2599 \nC2750 C2783 C2931 C3098 C3202 C3541 \nC3547 C3549 C3605 C3656 C3714 C3763 \nC3772 C3786 C3787 C3788 C3789 C3790 \nC3791 C3792 C3793 C3848 C3849 C3850 \nC3851 C3852 C3853 \n1459: C562_=_C563( C562 C563 ) C562_=_C576( C562 C576 ) C562_=_C578( C562 C578 ) C562_=_C1073( C562 C1073 ) C562_=_C1329( C562 C1329 ) \nC562_=_C1468( C562 C1468 ) C562_=_C1518( C562 C1518 ) C562_=_C1519( C562 C1519 ) C562_=_C1520( C562 C1520 ) C562_=_C1521( C562 C1521 ) C562_=_C1522( C562 C1522 ) \nC562_=_C1523( C562 C1523 ) C562_=_C1524( C562 C1524 ) C562_=_C1525( C562 C1525 ) C562_=_C1526( C562 C1526 ) C562_=_C1527( C562 C1527 ) C562_=_C1528( C562 C1528 ) \nC562_=_C1529( C562 C1529 ) C562_=_C1530( C562 C1530 ) C562_=_C1531( C562 C1531 ) C562_=_C1532( C562 C1532 ) C562_=_C1533( C562 C1533 ) C562_=_C1535( C562 C1535 ) \nC562_=_C1536( C562 C1536 ) C562_=_C1537( C562 C1537 ) C562_=_C1538( C562 C1538 ) C562_=_C1539( C562 C1539 ) C562_=_C1540( C562 C1540 ) C562_=_C1541( C562 C1541 ) \nC563_=_C576( C563 C576 ) C563_=_C578( C563 C578 ) C563_=_C1074( C563 C1074 ) C563_=_C1258( C563 C1258 ) C563_=_C1519( C563 C1519 ) C563_=_C1611( C563 C1611 ) \nC563_=_C1612( C563 C1612 ) C563_=_C1613( C563 C1613 ) C563_=_C1614( C563 C1614 ) C563_=_C1615( C563 C1615 ) C563_=_C1616( C563 C1616 ) C563_=_C1617( C563 C1617 ) \nC563_=_C1618( C563 C1618 ) C563_=_C1619( C563 C1619 ) C563_=_C1620( C563 C1620 ) C563_=_C1621( C563 C1621 ) C563_=_C1622( C563 C1622 ) C563_=_C1623( C563 C1623 ) \nC563_=_C1624( C563 C1624 ) C563_=_C1626( C563 C1626 ) C563_=_C1627( C563 C1627 ) C563_=_C1628( C563 C1628 ) C563_=_C1629( C563 C1629 ) C563_=_C1630( C563 C1630 ) \nC563_=_C1631( C563 C1631 ) C563_=_C1632( C563 C1632 ) C563_=_C1633( C563 C1633 ) C563_=_C1634( C563 C1634 ) C576_=_C578( C576 C578 ) C576_=_C1089( C576 C1089 ) \nC576_=_C1460( C576 C1460 ) C576_=_C1533( C576 C1533 ) C576_=_C1711( C576 C1711 ) C576_=_C2156( C576 C2156 ) C576_=_C2300( C576 C2300 ) C576_=_C2382( C576 C2382 ) \nC576_=_C2514( C576 C2514 ) C576_=_C2540( C576 C2540 ) C576_=_C2599( C576 C2599 ) C576_=_C2750( C576 C2750 ) C576_=_C2931( C576 C2931 ) C576_=_C3202( C576 C3202 ) \nC576_=_C3541( C576 C3541 ) C576_=_C3547( C576 C3547 ) C576_=_C3656( C576 C3656 ) C576_=_C3763( C576 C3763 ) C576_=_C3772( C576 C3772 ) C576_=_C3786( C576 C3786 ) \nC576_=_C3787( C576 C3787 ) C576_=_C3788( C576 C3788 ) C576_=_C3789( C576 C3789 ) C576_=_C3790( C576 C3790 ) C576_=_C3791( C576 C3791 ) C576_=_C3792( C576 C3792 ) \nC576_=_C3793( C576 C3793 ) C578_=_C887( C578 C887 ) C578_=_C1090( C578 C1090 ) C578_=_C1135( C578 C1135 ) C578_=_C1347( C578 C1347 ) C578_=_C1484( C578 C1484 ) \nC578_=_C1604( C578 C1604 ) C578_=_C1627( C578 C1627 ) C578_=_C1801( C578 C1801 ) C578_=_C1861( C578 C1861 ) C578_=_C1995( C578 C1995 ) C578_=_C2041( C578 C2041 ) \nC578_=_C2157( C578 C2157 ) C578_=_C2263( C578 C2263 ) C578_=_C2383( C578 C2383 ) C578_=_C2783( C578 C2783 ) C578_=_C3098( C578 C3098 ) C578_=_C3549( C578 C3549 ) \nC578_=_C3605( C578 C3605 ) C578_=_C3714( C578 C3714 ) C578_=_C3786( C578 C3786 ) C578_=_C3848( C578 C3848 ) C578_=_C3849( C578 C3849 ) C578_=_C3850( C578 C3850 ) \nC578_=_C3851( C578 C3851 ) C578_=_C3852( C578 C3852 ) C578_=_C3853( C578 C3853 ) C887_=_C1090( C887 C1090 ) C887_=_C1135( C887 C1135 ) C887_=_C1347( C887 C1347 ) \nC887_=_C1484( C887 C1484 ) C887_=_C1604( C887 C1604 ) C887_=_C1627( C887 C1627 ) C887_=_C1801( C887 C1801 ) C887_=_C1861( C887 C1861 ) C887_=_C1995( C887 C1995 ) \nC887_=_C2041( C887 C2041 ) C887_=_C2157( C887 C2157 ) C887_=_C2263( C887 C2263 ) C887_=_C2383( C887 C2383 ) C887_=_C2783( C887 C2783 ) C887_=_C3098( C887 C3098 ) \nC887_=_C3549( C887 C3549 ) C887_=_C3605( C887 C3605 ) C887_=_C3714( C887 C3714 ) C887_=_C3786( C887 C3786 ) C887_=_C3848( C887 C3848 ) C887_=_C3849( C887 C3849 ) \nC887_=_C3850( C887 C3850 ) C887_=_C3851( C887 C3851 ) C887_=_C3852( C887 C3852 ) C887_=_C3853( C887 C3853 ) C1073_=_C1074( C1073 C1074 ) C1073_=_C1089( C1073 C1089 ) \nC1073_=_C1090( C1073 C1090 ) C1073_=_C1329( C1073 C1329 ) C1073_=_C1468( C1073 C1468 ) C1073_=_C1518( C1073 C1518 ) C1073_=_C1519( C1073 C1519 ) C1073_=_C1520( C1073 C1520 ) \nC1073_=_C1521( C1073 C1521 ) C1073_=_C1522( C1073 C1522 ) C1073_=_C1523( C1073 C1523 ) C1073_=_C1524( C1073 C1524 ) C1073_=_C1525( C1073 C1525 ) C1073_=_C1526( C1073 C1526 ) \nC1073_=_C1527( C1073 C1527 ) C1073_=_C1528( C1073 C1528 ) C1073_=_C1529( C1073 C1529 ) C1073_=_C1530( C1073 C1530 ) C1073_=_C1531( C1073 C1531 ) C1073_=_C1532( C1073 C1532 ) \nC1073_=_C1533( C1073 C1533 ) C1073_=_C1535( C1073 C1535 ) C1073_=_C1536( C1073 C1536 ) C1073_=_C1537( C1073 C1537 ) C1073_=_C1538( C1073 C1538 ) C1073_=_C1539( C1073 C1539 ) \nC1073_=_C1540( C1073 C1540 ) C1073_=_C1541( C1073 C1541 ) C1074_=_C1089( C1074 C1089 ) C1074_=_C1090( C1074 C1090 ) C1074_=_C1258( C1074 C1258 ) C1074_=_C1519( C1074 C1519 ) \nC1074_=_C1611( C1074 C1611 ) C1074_=_C1612( C1074 C1612 ) C1074_=_C1613( C1074 C1613 ) C1074_=_C1614( C1074 C1614 ) C1074_=_C1615( C1074 C1615 ) C1074_=_C1616( C1074 C1616 ) \nC1074_=_C1617( C1074 C1617 ) C1074_=_C1618( C1074 C1618 ) C1074_=_C1619( C1074 C1619 ) C1074_=_C1620( C1074 C1620 ) C1074_=_C1621( C1074 C1621 ) C1074_=_C1622( C1074 C1622 ) \nC1074_=_C1623( C1074 C1623 ) C1074_=_C1624( C1074 C1624 ) C1074_=_C1626( C1074 C1626 ) C1074_=_C1627( C1074 C1627 ) C1074_=_C1628( C1074 C1628 ) C1074_=_C1629( C1074 C1629 ) \nC1074_=_C1630( C1074 C1630 ) C1074_=_C1631( C1074 C1631 ) C1074_=_C1632( C1074 C1632 ) C1074_=_C1633( C1074 C1633 ) C1074_=_C1634( C1074 C1634 ) C1089_=_C1090( C1089 C1090 ) \nC1089_=_C1460( C1089 C1460 ) C1089_=_C1533( C1089 C1533 ) C1089_=_C1711( C1089 C1711 ) C1089_=_C2156( C1089 C2156 ) C1089_=_C2300( C1089 C2300 ) C1089_=_C2382( C1089 C2382 ) \nC1089_=_C2514( C1089 C2514 ) C1089_=_C2540( C1089 C2540 ) C1089_=_C2599( C1089 C2599 ) C1089_=_C2750( C1089 C2750 ) C1089_=_C2931( C1089 C2931 ) C1089_=_C3202( C1089 C3202 ) \nC1089_=_C3541( C1089 C3541 ) C1089_=_C3547( C1089 C3547 ) C1089_=_C3656( C1089 C3656 ) C1089_=_C3763( C1089 C3763 ) C1089_=_C3772( C1089 C3772 ) C1089_=_C3786( C1089 C3786 ) \nC1089_=_C3787( C1089 C3787 ) C1089_=_C3788( C1089 C3788 ) C1089_=_C3789( C1089 C3789 ) C1089_=_C3790( C1089 C3790 ) C1089_=_C3791( C1089 C3791 ) C1089_=_C3792( C1089 C3792 ) \nC1089_=_C3793( C1089 C3793 ) C1090_=_C1135( C1090 C1135 ) C1090_=_C1347( C1090 C1347 ) C1090_=_C1484( C1090 C1484 ) C1090_=_C1604( C1090 C1604 ) C1090_=_C1627( C1090 C1627 ) \nC1090_=_C1801( C1090 C1801 ) C1090_=_C1861( C1090 C1861 ) C1090_=_C1995( C1090 C1995 ) C1090_=_C2041( C1090 C2041 ) C1090_=_C2157( C1090 C2157 ) C1090_=_C2263( C1090 C2263 ) \nC1090_=_C2383( C1090 C2383 ) C1090_=_C2783( C1090 C2783 ) C1090_=_C3098( C1090 C3098 ) C1090_=_C3549( C1090 C3549 ) C1090_=_C3605( C1090 C3605 ) C1090_=_C3714( C1090 C3714 ) \nC1090_=_C3786( C1090 C3786 ) C1090_=_C3848( C1090 C3848 ) C1090_=_C3849( C1090 C3849 ) C1090_=_C3850( C1090 C3850 ) C1090_=_C3851( C1090 C3851 ) C1090_=_C3852( C1090 C3852 ) \nC1090_=_C3853( C1090 C3853 ) C1135_=_C1347( C1135 C1347 ) C1135_=_C1484( C1135 C1484 ) C1135_=_C1604( C1135 C1604 ) C1135_=_C1627( C1135 C1627 ) C1135_=_C1801( C1135 C1801 ) \nC1135_=_C1861( C1135 C1861 ) C1135_=_C1995( C1135 C1995 ) C1135_=_C2041( C1135 C2041 ) C1135_=_C2157( C1135 C2157 ) C1135_=_C2263( C1135 C2263 ) C1135_=_C2383( C1135 C2383 ) \nC1135_=_C2783( C1135 C2783 ) C1135_=_C3098( C1135 C3098 ) C1135_=_C3549( C1135 C3549 ) C1135_=_C3605( C1135 C3605 ) C1135_=_C3714( C1135 C3714 ) C1135_=_C3786( C1135 C3786 ) \nC1135_=_C3848( C1135 C3848 ) C1135_=_C3849( C1135 C3849 ) C1135_=_C3850( C1135 C3850 ) C1135_=_C3851( C1135 C3851 ) C1135_=_C3852( C1135 C3852 ) C1135_=_C3853(</w:t>
      </w:r>
    </w:p>
    <w:p>
      <w:pPr>
        <w:pStyle w:val="PreformattedText"/>
        <w:bidi w:val="0"/>
        <w:spacing w:before="0" w:after="0"/>
        <w:jc w:val="left"/>
        <w:rPr/>
      </w:pPr>
      <w:r>
        <w:rPr/>
        <w:t xml:space="preserve"> </w:t>
      </w:r>
      <w:r>
        <w:rPr/>
        <w:t>C1135 C3853 ) \nC1258_=_C1519( C1258 C1519 ) C1258_=_C1611( C1258 C1611 ) C1258_=_C1612( C1258 C1612 ) C1258_=_C1613( C1258 C1613 ) C1258_=_C1614( C1258 C1614 ) C1258_=_C1615( C1258 C1615 ) \nC1258_=_C1616( C1258 C1616 ) C1258_=_C1617( C1258 C1617 ) C1258_=_C1618( C1258 C1618 ) C1258_=_C1619( C1258 C1619 ) C1258_=_C1620( C1258 C1620 ) C1258_=_C1621( C1258 C1621 ) \nC1258_=_C1622( C1258 C1622 ) C1258_=_C1623( C1258 C1623 ) C1258_=_C1624( C1258 C1624 ) C1258_=_C1626( C1258 C1626 ) C1258_=_C1627( C1258 C1627 ) C1258_=_C1628( C1258 C1628 ) \nC1258_=_C1629( C1258 C1629 ) C1258_=_C1630( C1258 C1630 ) C1258_=_C1631( C1258 C1631 ) C1258_=_C1632( C1258 C1632 ) C1258_=_C1633( C1258 C1633 ) C1258_=_C1634( C1258 C1634 ) \nC1329_=_C1347( C1329 C1347 ) C1329_=_C1468( C1329 C1468 ) C1329_=_C1518( C1329 C1518 ) C1329_=_C1519( C1329 C1519 ) C1329_=_C1520( C1329 C1520 ) C1329_=_C1521( C1329 C1521 ) \nC1329_=_C1522( C1329 C1522 ) C1329_=_C1523( C1329 C1523 ) C1329_=_C1524( C1329 C1524 ) C1329_=_C1525( C1329 C1525 ) C1329_=_C1526( C1329 C1526 ) C1329_=_C1527( C1329 C1527 ) \nC1329_=_C1528( C1329 C1528 ) C1329_=_C1529( C1329 C1529 ) C1329_=_C1530( C1329 C1530 ) C1329_=_C1531( C1329 C1531 ) C1329_=_C1532( C1329 C1532 ) C1329_=_C1533( C1329 C1533 ) \nC1329_=_C1535( C1329 C1535 ) C1329_=_C1536( C1329 C1536 ) C1329_=_C1537( C1329 C1537 ) C1329_=_C1538( C1329 C1538 ) C1329_=_C1539( C1329 C1539 ) C1329_=_C1540( C1329 C1540 ) \nC1329_=_C1541( C1329 C1541 ) C1347_=_C1484( C1347 C1484 ) C1347_=_C1604( C1347 C1604 ) C1347_=_C1627( C1347 C1627 ) C1347_=_C1801( C1347 C1801 ) C1347_=_C1861( C1347 C1861 ) \nC1347_=_C1995( C1347 C1995 ) C1347_=_C2041( C1347 C2041 ) C1347_=_C2157( C1347 C2157 ) C1347_=_C2263( C1347 C2263 ) C1347_=_C2383( C1347 C2383 ) C1347_=_C2783( C1347 C2783 ) \nC1347_=_C3098( C1347 C3098 ) C1347_=_C3549( C1347 C3549 ) C1347_=_C3605( C1347 C3605 ) C1347_=_C3714( C1347 C3714 ) C1347_=_C3786( C1347 C3786 ) C1347_=_C3848( C1347 C3848 ) \nC1347_=_C3849( C1347 C3849 ) C1347_=_C3850( C1347 C3850 ) C1347_=_C3851( C1347 C3851 ) C1347_=_C3852( C1347 C3852 ) C1347_=_C3853( C1347 C3853 ) C1460_=_C1533( C1460 C1533 ) \nC1460_=_C1711( C1460 C1711 ) C1460_=_C2156( C1460 C2156 ) C1460_=_C2300( C1460 C2300 ) C1460_=_C2382( C1460 C2382 ) C1460_=_C2514( C1460 C2514 ) C1460_=_C2540( C1460 C2540 ) \nC1460_=_C2599( C1460 C2599 ) C1460_=_C2750( C1460 C2750 ) C1460_=_C2931( C1460 C2931 ) C1460_=_C3202( C1460 C3202 ) C1460_=_C3541( C1460 C3541 ) C1460_=_C3547( C1460 C3547 ) \nC1460_=_C3656( C1460 C3656 ) C1460_=_C3763( C1460 C3763 ) C1460_=_C3772( C1460 C3772 ) C1460_=_C3786( C1460 C3786 ) C1460_=_C3787( C1460 C3787 ) C1460_=_C3788( C1460 C3788 ) \nC1460_=_C3789( C1460 C3789 ) C1460_=_C3790( C1460 C3790 ) C1460_=_C3791( C1460 C3791 ) C1460_=_C3792( C1460 C3792 ) C1460_=_C3793( C1460 C3793 ) C1468_=_C1484( C1468 C1484 ) \nC1468_=_C1518( C1468 C1518 ) C1468_=_C1519( C1468 C1519 ) C1468_=_C1520( C1468 C1520 ) C1468_=_C1521( C1468 C1521 ) C1468_=_C1522( C1468 C1522 ) C1468_=_C1523( C1468 C1523 ) \nC1468_=_C1524( C1468 C1524 ) C1468_=_C1525( C1468 C1525 ) C1468_=_C1526( C1468 C1526 ) C1468_=_C1527( C1468 C1527 ) C1468_=_C1528( C1468 C1528 ) C1468_=_C1529( C1468 C1529 ) \nC1468_=_C1530( C1468 C1530 ) C1468_=_C1531( C1468 C1531 ) C1468_=_C1532( C1468 C1532 ) C1468_=_C1533( C1468 C1533 ) C1468_=_C1535( C1468 C1535 ) C1468_=_C1536( C1468 C1536 ) \nC1468_=_C1537( C1468 C1537 ) C1468_=_C1538( C1468 C1538 ) C1468_=_C1539( C1468 C1539 ) C1468_=_C1540( C1468 C1540 ) C1468_=_C1541( C1468 C1541 ) C1484_=_C1604( C1484 C1604 ) \nC1484_=_C1627( C1484 C1627 ) C1484_=_C1801( C1484 C1801 ) C1484_=_C1861( C1484 C1861 ) C1484_=_C1995( C1484 C1995 ) C1484_=_C2041( C1484 C2041 ) C1484_=_C2157( C1484 C2157 ) \nC1484_=_C2263( C1484 C2263 ) C1484_=_C2383( C1484 C2383 ) C1484_=_C2783( C1484 C2783 ) C1484_=_C3098( C1484 C3098 ) C1484_=_C3549( C1484 C3549 ) C1484_=_C3605( C1484 C3605 ) \nC1484_=_C3714( C1484 C3714 ) C1484_=_C3786( C1484 C3786 ) C1484_=_C3848( C1484 C3848 ) C1484_=_C3849( C1484 C3849 ) C1484_=_C3850( C1484 C3850 ) C1484_=_C3851( C1484 C3851 ) \nC1484_=_C3852( C1484 C3852 ) C1484_=_C3853( C1484 C3853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5( C1518 C1535 ) \nC1518_=_C1536( C1518 C1536 ) C1518_=_C1537( C1518 C1537 ) C1518_=_C1538( C1518 C1538 ) C1518_=_C1539( C1518 C1539 ) C1518_=_C1540( C1518 C1540 ) C1518_=_C1541( C1518 C1541 ) \nC1518_=_C1604( C1518 C1604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5( C1519 C1535 ) C1519_=_C1536( C1519 C1536 ) C1519_=_C1537( C1519 C1537 ) \nC1519_=_C1538( C1519 C1538 ) C1519_=_C1539( C1519 C1539 ) C1519_=_C1540( C1519 C1540 ) C1519_=_C1541( C1519 C1541 ) C1519_=_C1611( C1519 C1611 ) C1519_=_C1612( C1519 C1612 ) \nC1519_=_C1613( C1519 C1613 ) C1519_=_C1614( C1519 C1614 ) C1519_=_C1615( C1519 C1615 ) C1519_=_C1616( C1519 C1616 ) C1519_=_C1617( C1519 C1617 ) C1519_=_C1618( C1519 C1618 ) \nC1519_=_C1619( C1519 C1619 ) C1519_=_C1620( C1519 C1620 ) C1519_=_C1621( C1519 C1621 ) C1519_=_C1622( C1519 C1622 ) C1519_=_C1623( C1519 C1623 ) C1519_=_C1624( C1519 C1624 ) \nC1519_=_C1626( C1519 C1626 ) C1519_=_C1627( C1519 C1627 ) C1519_=_C1628( C1519 C1628 ) C1519_=_C1629( C1519 C1629 ) C1519_=_C1630( C1519 C1630 ) C1519_=_C1631( C1519 C1631 ) \nC1519_=_C1632( C1519 C1632 ) C1519_=_C1633( C1519 C1633 ) C1519_=_C1634( C1519 C1634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0_=_C1535( C1520 C1535 ) C1520_=_C1536( C1520 C1536 ) \nC1520_=_C1537( C1520 C1537 ) C1520_=_C1538( C1520 C1538 ) C1520_=_C1539( C1520 C1539 ) C1520_=_C1540( C1520 C1540 ) C1520_=_C1541( C1520 C1541 ) C1520_=_C1861( C1520 C1861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5( C1521 C1535 ) C1521_=_C1536( C1521 C1536 ) C1521_=_C1537( C1521 C1537 ) C1521_=_C1538( C1521 C1538 ) C1521_=_C1539( C1521 C1539 ) C1521_=_C1540( C1521 C1540 ) \nC1521_=_C1541( C1521 C1541 ) C1521_=_C1995( C1521 C1995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5( C1522 C1535 ) C1522_=_C1536( C1522 C1536 ) C1522_=_C1537( C1522 C1537 ) C1522_=_C1538( C1522 C1538 ) C1522_=_C1539( C1522 C1539 ) \nC1522_=_C1540( C1522 C1540 ) C1522_=_C1541( C1522 C1541 ) C1523_=_C1524( C1523 C1524 ) C1523_=_C1525( C1523 C1525 ) C1523_=_C1526( C1523 C1526 ) C1523_=_C1527( C1523 C1527 ) \nC1523_=_C1528( C1523 C1528 ) C1523_=_C1529( C1523 C1529 ) C1523_=_C1530( C1523 C1530 ) C1523_=_C1531( C1523 C1531 ) C1523_=_C1532( C1523 C1532 ) C1523_=_C1533( C1523 C1533 ) \nC1523_=_C1535( C1523 C1535 ) C1523_=_C1536( C1523 C1536 ) C1523_=_C1537( C1523 C1537 ) C1523_=_C1538( C1523 C1538 ) C1523_=_C1539( C1523 C1539 ) C1523_=_C1540( C1523 C1540 ) \nC1523_=_C1541( C1523 C1541 ) C1524_=_C1525( C1524 C1525 ) C1524_=_C1526( C1524 C1526 ) C1524_=_C1527( C1524 C1527 ) C1524_=_C1528( C1524 C1528 ) C1524_=_C1529( C1524 C1529 ) \nC1524_=_C1530( C1524 C1530 ) C1524_=_C1531( C1524 C1531 ) C1524_=_C1532( C1524 C1532 ) C1524_=_C1533( C1524 C1533 ) C1524_=_C1535( C1524 C1535 ) C1524_=_C1536( C1524 C1536 ) \nC1524_=_C1537( C1524 C1537 ) C1524_=_C1538( C1524 C1538 ) C1524_=_C1539( C1524 C1539 ) C1524_=_C1540( C1524 C1540 ) C1524_=_C1541( C1524 C1541 ) C1524_=_C1612( C1524 C1612 ) \nC1524_=_C2156( C1524 C2156 ) C1524_=_C2157( C1524 C2157 ) C1525_=_C1526( C1525 C1526 ) C1525_=_C1527( C1525 C1527 ) C1525_=_C1528( C1525 C1528 ) C1525_=_C1529( C1525 C1529 ) \nC1525_=_C1530( C1525 C1530 ) C1525_=_C1531( C1525 C1531 ) C1525_=_C1532( C1525 C1532 ) C1525_=_C1533( C1525 C1533 ) C1525_=_C1535( C1525 C1535 ) C1525_=_C1536( C1525 C1536 ) \nC1525_=_C1537( C1525 C1537 ) C1525_=_C1538( C1525 C1538 ) C1525_=_C1539( C1525 C1539 ) C1525_=_C1540( C1525 C1540 ) C1525_=_C1541( C1525 C1541 ) C1526_=_C1527( C1526 C1527 ) \nC1526_=_C1528( C1526 C1528 ) C1526_=_C1529( C1526 C1529 ) C1526_=_C1530( C1526 C1530 ) C1526_=_C1531( C1526 C1531 ) C1526_=_C1532( C1526 C1532 ) C1526_=_C1533( C1526 C1533 ) \nC1526_=_C1535( C1526 C1535 ) C1526_=_C1536( C1526 C1536 ) C1526_=_C1537( C1526 C1537 ) C1526_=_C1538( C1526 C1538 ) C1526_=_C1539( C1526 C1539 ) C1526_=_C1540( C1526 C1540 ) \nC1526_=_C1541( C1526 C1541 ) C1526_=_C1615( C1526 C1615 ) C1526_=_C2382( C1526 C2382 ) C1526_=_C2383( C1526 C2383 ) C1527_=_C1528( C1527 C1528 ) C1527_=_C1529( C1527 C1529 ) \nC1527_=_C1530( C1527 C1530 )</w:t>
      </w:r>
    </w:p>
    <w:p>
      <w:pPr>
        <w:pStyle w:val="PreformattedText"/>
        <w:bidi w:val="0"/>
        <w:spacing w:before="0" w:after="0"/>
        <w:jc w:val="left"/>
        <w:rPr/>
      </w:pPr>
      <w:r>
        <w:rPr/>
        <w:t xml:space="preserve"> </w:t>
      </w:r>
      <w:r>
        <w:rPr/>
        <w:t>C1527_=_C1531( C1527 C1531 ) C1527_=_C1532( C1527 C1532 ) C1527_=_C1533( C1527 C1533 ) C1527_=_C1535( C1527 C1535 ) C1527_=_C1536( C1527 C1536 ) \nC1527_=_C1537( C1527 C1537 ) C1527_=_C1538( C1527 C1538 ) C1527_=_C1539( C1527 C1539 ) C1527_=_C1540( C1527 C1540 ) C1527_=_C1541( C1527 C1541 ) C1528_=_C1529( C1528 C1529 ) \nC1528_=_C1530( C1528 C1530 ) C1528_=_C1531( C1528 C1531 ) C1528_=_C1532( C1528 C1532 ) C1528_=_C1533( C1528 C1533 ) C1528_=_C1535( C1528 C1535 ) C1528_=_C1536( C1528 C1536 ) \nC1528_=_C1537( C1528 C1537 ) C1528_=_C1538( C1528 C1538 ) C1528_=_C1539( C1528 C1539 ) C1528_=_C1540( C1528 C1540 ) C1528_=_C1541( C1528 C1541 ) C1529_=_C1530( C1529 C1530 ) \nC1529_=_C1531( C1529 C1531 ) C1529_=_C1532( C1529 C1532 ) C1529_=_C1533( C1529 C1533 ) C1529_=_C1535( C1529 C1535 ) C1529_=_C1536( C1529 C1536 ) C1529_=_C1537( C1529 C1537 ) \nC1529_=_C1538( C1529 C1538 ) C1529_=_C1539( C1529 C1539 ) C1529_=_C1540( C1529 C1540 ) C1529_=_C1541( C1529 C1541 ) C1530_=_C1531( C1530 C1531 ) C1530_=_C1532( C1530 C1532 ) \nC1530_=_C1533( C1530 C1533 ) C1530_=_C1535( C1530 C1535 ) C1530_=_C1536( C1530 C1536 ) C1530_=_C1537( C1530 C1537 ) C1530_=_C1538( C1530 C1538 ) C1530_=_C1539( C1530 C1539 ) \nC1530_=_C1540( C1530 C1540 ) C1530_=_C1541( C1530 C1541 ) C1530_=_C1621( C1530 C1621 ) C1530_=_C3547( C1530 C3547 ) C1530_=_C3549( C1530 C3549 ) C1531_=_C1532( C1531 C1532 ) \nC1531_=_C1533( C1531 C1533 ) C1531_=_C1535( C1531 C1535 ) C1531_=_C1536( C1531 C1536 ) C1531_=_C1537( C1531 C1537 ) C1531_=_C1538( C1531 C1538 ) C1531_=_C1539( C1531 C1539 ) \nC1531_=_C1540( C1531 C1540 ) C1531_=_C1541( C1531 C1541 ) C1531_=_C1623( C1531 C1623 ) C1532_=_C1533( C1532 C1533 ) C1532_=_C1535( C1532 C1535 ) C1532_=_C1536( C1532 C1536 ) \nC1532_=_C1537( C1532 C1537 ) C1532_=_C1538( C1532 C1538 ) C1532_=_C1539( C1532 C1539 ) C1532_=_C1540( C1532 C1540 ) C1532_=_C1541( C1532 C1541 ) C1532_=_C3714( C1532 C3714 ) \nC1533_=_C1535( C1533 C1535 ) C1533_=_C1536( C1533 C1536 ) C1533_=_C1537( C1533 C1537 ) C1533_=_C1538( C1533 C1538 ) C1533_=_C1539( C1533 C1539 ) C1533_=_C1540( C1533 C1540 ) \nC1533_=_C1541( C1533 C1541 ) C1533_=_C1711( C1533 C1711 ) C1533_=_C2156( C1533 C2156 ) C1533_=_C2300( C1533 C2300 ) C1533_=_C2382( C1533 C2382 ) C1533_=_C2514( C1533 C2514 ) \nC1533_=_C2540( C1533 C2540 ) C1533_=_C2599( C1533 C2599 ) C1533_=_C2750( C1533 C2750 ) C1533_=_C2931( C1533 C2931 ) C1533_=_C3202( C1533 C3202 ) C1533_=_C3541( C1533 C3541 ) \nC1533_=_C3547( C1533 C3547 ) C1533_=_C3656( C1533 C3656 ) C1533_=_C3763( C1533 C3763 ) C1533_=_C3772( C1533 C3772 ) C1533_=_C3786( C1533 C3786 ) C1533_=_C3787( C1533 C3787 ) \nC1533_=_C3788( C1533 C3788 ) C1533_=_C3789( C1533 C3789 ) C1533_=_C3790( C1533 C3790 ) C1533_=_C3791( C1533 C3791 ) C1533_=_C3792( C1533 C3792 ) C1533_=_C3793( C1533 C3793 ) \nC1535_=_C1536( C1535 C1536 ) C1535_=_C1537( C1535 C1537 ) C1535_=_C1538( C1535 C1538 ) C1535_=_C1539( C1535 C1539 ) C1535_=_C1540( C1535 C1540 ) C1535_=_C1541( C1535 C1541 ) \nC1535_=_C1630( C1535 C1630 ) C1535_=_C3789( C1535 C3789 ) C1535_=_C3848( C1535 C3848 ) C1536_=_C1537( C1536 C1537 ) C1536_=_C1538( C1536 C1538 ) C1536_=_C1539( C1536 C1539 ) \nC1536_=_C1540( C1536 C1540 ) C1536_=_C1541( C1536 C1541 ) C1537_=_C1538( C1537 C1538 ) C1537_=_C1539( C1537 C1539 ) C1537_=_C1540( C1537 C1540 ) C1537_=_C1541( C1537 C1541 ) \nC1537_=_C1632( C1537 C1632 ) C1537_=_C3791( C1537 C3791 ) C1537_=_C3849( C1537 C3849 ) C1538_=_C1539( C1538 C1539 ) C1538_=_C1540( C1538 C1540 ) C1538_=_C1541( C1538 C1541 ) \nC1539_=_C1540( C1539 C1540 ) C1539_=_C1541( C1539 C1541 ) C1539_=_C3850( C1539 C3850 ) C1540_=_C1541( C1540 C1541 ) C1540_=_C3851( C1540 C3851 ) C1541_=_C3852( C1541 C3852 ) \nC1604_=_C1627( C1604 C1627 ) C1604_=_C1801( C1604 C1801 ) C1604_=_C1861( C1604 C1861 ) C1604_=_C1995( C1604 C1995 ) C1604_=_C2041( C1604 C2041 ) C1604_=_C2157( C1604 C2157 ) \nC1604_=_C2263( C1604 C2263 ) C1604_=_C2383( C1604 C2383 ) C1604_=_C2783( C1604 C2783 ) C1604_=_C3098( C1604 C3098 ) C1604_=_C3549( C1604 C3549 ) C1604_=_C3605( C1604 C3605 ) \nC1604_=_C3714( C1604 C3714 ) C1604_=_C3786( C1604 C3786 ) C1604_=_C3848( C1604 C3848 ) C1604_=_C3849( C1604 C3849 ) C1604_=_C3850( C1604 C3850 ) C1604_=_C3851( C1604 C3851 ) \nC1604_=_C3852( C1604 C3852 ) C1604_=_C3853( C1604 C3853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1626( C1611 C1626 ) C1611_=_C1627( C1611 C1627 ) C1611_=_C1628( C1611 C1628 ) \nC1611_=_C1629( C1611 C1629 ) C1611_=_C1630( C1611 C1630 ) C1611_=_C1631( C1611 C1631 ) C1611_=_C1632( C1611 C1632 ) C1611_=_C1633( C1611 C1633 ) C1611_=_C1634( C1611 C1634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6( C1612 C1626 ) C1612_=_C1627( C1612 C1627 ) C1612_=_C1628( C1612 C1628 ) C1612_=_C1629( C1612 C1629 ) C1612_=_C1630( C1612 C1630 ) C1612_=_C1631( C1612 C1631 ) \nC1612_=_C1632( C1612 C1632 ) C1612_=_C1633( C1612 C1633 ) C1612_=_C1634( C1612 C1634 ) C1612_=_C2156( C1612 C2156 ) C1612_=_C2157( C1612 C2157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3_=_C1626( C1613 C1626 ) C1613_=_C1627( C1613 C1627 ) \nC1613_=_C1628( C1613 C1628 ) C1613_=_C1629( C1613 C1629 ) C1613_=_C1630( C1613 C1630 ) C1613_=_C1631( C1613 C1631 ) C1613_=_C1632( C1613 C1632 ) C1613_=_C1633( C1613 C1633 ) \nC1613_=_C1634( C1613 C1634 ) C1613_=_C2263( C1613 C2263 ) C1614_=_C1615( C1614 C1615 ) C1614_=_C1616( C1614 C1616 ) C1614_=_C1617( C1614 C1617 ) C1614_=_C1618( C1614 C1618 ) \nC1614_=_C1619( C1614 C1619 ) C1614_=_C1620( C1614 C1620 ) C1614_=_C1621( C1614 C1621 ) C1614_=_C1622( C1614 C1622 ) C1614_=_C1623( C1614 C1623 ) C1614_=_C1624( C1614 C1624 ) \nC1614_=_C1626( C1614 C1626 ) C1614_=_C1627( C1614 C1627 ) C1614_=_C1628( C1614 C1628 ) C1614_=_C1629( C1614 C1629 ) C1614_=_C1630( C1614 C1630 ) C1614_=_C1631( C1614 C1631 ) \nC1614_=_C1632( C1614 C1632 ) C1614_=_C1633( C1614 C1633 ) C1614_=_C1634( C1614 C1634 ) C1615_=_C1616( C1615 C1616 ) C1615_=_C1617( C1615 C1617 ) C1615_=_C1618( C1615 C1618 ) \nC1615_=_C1619( C1615 C1619 ) C1615_=_C1620( C1615 C1620 ) C1615_=_C1621( C1615 C1621 ) C1615_=_C1622( C1615 C1622 ) C1615_=_C1623( C1615 C1623 ) C1615_=_C1624( C1615 C1624 ) \nC1615_=_C1626( C1615 C1626 ) C1615_=_C1627( C1615 C1627 ) C1615_=_C1628( C1615 C1628 ) C1615_=_C1629( C1615 C1629 ) C1615_=_C1630( C1615 C1630 ) C1615_=_C1631( C1615 C1631 ) \nC1615_=_C1632( C1615 C1632 ) C1615_=_C1633( C1615 C1633 ) C1615_=_C1634( C1615 C1634 ) C1615_=_C2382( C1615 C2382 ) C1615_=_C2383( C1615 C2383 ) C1616_=_C1617( C1616 C1617 ) \nC1616_=_C1618( C1616 C1618 ) C1616_=_C1619( C1616 C1619 ) C1616_=_C1620( C1616 C1620 ) C1616_=_C1621( C1616 C1621 ) C1616_=_C1622( C1616 C1622 ) C1616_=_C1623( C1616 C1623 ) \nC1616_=_C1624( C1616 C1624 ) C1616_=_C1626( C1616 C1626 ) C1616_=_C1627( C1616 C1627 ) C1616_=_C1628( C1616 C1628 ) C1616_=_C1629( C1616 C1629 ) C1616_=_C1630( C1616 C1630 ) \nC1616_=_C1631( C1616 C1631 ) C1616_=_C1632( C1616 C1632 ) C1616_=_C1633( C1616 C1633 ) C1616_=_C1634( C1616 C1634 ) C1616_=_C2540( C1616 C2540 ) C1617_=_C1618( C1617 C1618 ) \nC1617_=_C1619( C1617 C1619 ) C1617_=_C1620( C1617 C1620 ) C1617_=_C1621( C1617 C1621 ) C1617_=_C1622( C1617 C1622 ) C1617_=_C1623( C1617 C1623 ) C1617_=_C1624( C1617 C1624 ) \nC1617_=_C1626( C1617 C1626 ) C1617_=_C1627( C1617 C1627 ) C1617_=_C1628( C1617 C1628 ) C1617_=_C1629( C1617 C1629 ) C1617_=_C1630( C1617 C1630 ) C1617_=_C1631( C1617 C1631 ) \nC1617_=_C1632( C1617 C1632 ) C1617_=_C1633( C1617 C1633 ) C1617_=_C1634( C1617 C1634 ) C1618_=_C1619( C1618 C1619 ) C1618_=_C1620( C1618 C1620 ) C1618_=_C1621( C1618 C1621 ) \nC1618_=_C1622( C1618 C1622 ) C1618_=_C1623( C1618 C1623 ) C1618_=_C1624( C1618 C1624 ) C1618_=_C1626( C1618 C1626 ) C1618_=_C1627( C1618 C1627 ) C1618_=_C1628( C1618 C1628 ) \nC1618_=_C1629( C1618 C1629 ) C1618_=_C1630( C1618 C1630 ) C1618_=_C1631( C1618 C1631 ) C1618_=_C1632( C1618 C1632 ) C1618_=_C1633( C1618 C1633 ) C1618_=_C1634( C1618 C1634 ) \nC1619_=_C1620( C1619 C1620 ) C1619_=_C1621( C1619 C1621 ) C1619_=_C1622( C1619 C1622 ) C1619_=_C1623( C1619 C1623 ) C1619_=_C1624( C1619 C1624 ) C1619_=_C1626( C1619 C1626 ) \nC1619_=_C1627( C1619 C1627 ) C1619_=_C1628( C1619 C1628 ) C1619_=_C1629( C1619 C1629 ) C1619_=_C1630( C1619 C1630 ) C1619_=_C1631( C1619 C1631 ) C1619_=_C1632( C1619 C1632 ) \nC1619_=_C1633( C1619 C1633 ) C1619_=_C1634( C1619 C1634 ) C1620_=_C1621( C1620 C1621 ) C1620_=_C1622( C1620 C1622 ) C1620_=_C1623( C1620 C1623 ) C1620_=_C1624( C1620 C1624 ) \nC1620_=_C1626( C1620 C1626 ) C1620_=_C1627( C1620 C1627 ) C1620_=_C1628( C1620 C1628 ) C1620_=_C1629( C1620 C1629 ) C1620_=_C1630( C1620 C1630 ) C1620_=_C1631( C1620 C1631 ) \nC1620_=_C1632( C1620 C1632 ) C1620_=_C1633( C1620 C1633 ) C1620_=_C1634( C1620 C1634 ) C1621_=_C1622( C1621 C1622 ) C1621_=_C1623( C1621 C1623 ) C1621_=_C1624( C1621 C1624 ) \nC1621_=_C1626( C1621 C1626 ) C1621_=_C1627( C1621 C1627 ) C1621_=_C1628( C1621 C1628 ) C1621_=_C1629( C1621 C1629 ) C1621_=_C1630( C1621 C1630 ) C1621_=_C1631( C1621 C1631 ) \nC1621_=_C1632( C1621 C1632 ) C1621_=_C1633( C1621 C1633 ) C1621_=_C1634(</w:t>
      </w:r>
    </w:p>
    <w:p>
      <w:pPr>
        <w:pStyle w:val="PreformattedText"/>
        <w:bidi w:val="0"/>
        <w:spacing w:before="0" w:after="0"/>
        <w:jc w:val="left"/>
        <w:rPr/>
      </w:pPr>
      <w:r>
        <w:rPr/>
        <w:t xml:space="preserve"> </w:t>
      </w:r>
      <w:r>
        <w:rPr/>
        <w:t>C1621 C1634 ) C1621_=_C3547( C1621 C3547 ) C1621_=_C3549( C1621 C3549 ) C1622_=_C1623( C1622 C1623 ) \nC1622_=_C1624( C1622 C1624 ) C1622_=_C1626( C1622 C1626 ) C1622_=_C1627( C1622 C1627 ) C1622_=_C1628( C1622 C1628 ) C1622_=_C1629( C1622 C1629 ) C1622_=_C1630( C1622 C1630 ) \nC1622_=_C1631( C1622 C1631 ) C1622_=_C1632( C1622 C1632 ) C1622_=_C1633( C1622 C1633 ) C1622_=_C1634( C1622 C1634 ) C1623_=_C1624( C1623 C1624 ) C1623_=_C1626( C1623 C1626 ) \nC1623_=_C1627( C1623 C1627 ) C1623_=_C1628( C1623 C1628 ) C1623_=_C1629( C1623 C1629 ) C1623_=_C1630( C1623 C1630 ) C1623_=_C1631( C1623 C1631 ) C1623_=_C1632( C1623 C1632 ) \nC1623_=_C1633( C1623 C1633 ) C1623_=_C1634( C1623 C1634 ) C1624_=_C1626( C1624 C1626 ) C1624_=_C1627( C1624 C1627 ) C1624_=_C1628( C1624 C1628 ) C1624_=_C1629( C1624 C1629 ) \nC1624_=_C1630( C1624 C1630 ) C1624_=_C1631( C1624 C1631 ) C1624_=_C1632( C1624 C1632 ) C1624_=_C1633( C1624 C1633 ) C1624_=_C1634( C1624 C1634 ) C1624_=_C3656( C1624 C3656 ) \nC1626_=_C1627( C1626 C1627 ) C1626_=_C1628( C1626 C1628 ) C1626_=_C1629( C1626 C1629 ) C1626_=_C1630( C1626 C1630 ) C1626_=_C1631( C1626 C1631 ) C1626_=_C1632( C1626 C1632 ) \nC1626_=_C1633( C1626 C1633 ) C1626_=_C1634( C1626 C1634 ) C1627_=_C1628( C1627 C1628 ) C1627_=_C1629( C1627 C1629 ) C1627_=_C1630( C1627 C1630 ) C1627_=_C1631( C1627 C1631 ) \nC1627_=_C1632( C1627 C1632 ) C1627_=_C1633( C1627 C1633 ) C1627_=_C1634( C1627 C1634 ) C1627_=_C1801( C1627 C1801 ) C1627_=_C1861( C1627 C1861 ) C1627_=_C1995( C1627 C1995 ) \nC1627_=_C2041( C1627 C2041 ) C1627_=_C2157( C1627 C2157 ) C1627_=_C2263( C1627 C2263 ) C1627_=_C2383( C1627 C2383 ) C1627_=_C2783( C1627 C2783 ) C1627_=_C3098( C1627 C3098 ) \nC1627_=_C3549( C1627 C3549 ) C1627_=_C3605( C1627 C3605 ) C1627_=_C3714( C1627 C3714 ) C1627_=_C3786( C1627 C3786 ) C1627_=_C3848( C1627 C3848 ) C1627_=_C3849( C1627 C3849 ) \nC1627_=_C3850( C1627 C3850 ) C1627_=_C3851( C1627 C3851 ) C1627_=_C3852( C1627 C3852 ) C1627_=_C3853( C1627 C3853 ) C1628_=_C1629( C1628 C1629 ) C1628_=_C1630( C1628 C1630 ) \nC1628_=_C1631( C1628 C1631 ) C1628_=_C1632( C1628 C1632 ) C1628_=_C1633( C1628 C1633 ) C1628_=_C1634( C1628 C1634 ) C1629_=_C1630( C1629 C1630 ) C1629_=_C1631( C1629 C1631 ) \nC1629_=_C1632( C1629 C1632 ) C1629_=_C1633( C1629 C1633 ) C1629_=_C1634( C1629 C1634 ) C1630_=_C1631( C1630 C1631 ) C1630_=_C1632( C1630 C1632 ) C1630_=_C1633( C1630 C1633 ) \nC1630_=_C1634( C1630 C1634 ) C1630_=_C3789( C1630 C3789 ) C1630_=_C3848( C1630 C3848 ) C1631_=_C1632( C1631 C1632 ) C1631_=_C1633( C1631 C1633 ) C1631_=_C1634( C1631 C1634 ) \nC1632_=_C1633( C1632 C1633 ) C1632_=_C1634( C1632 C1634 ) C1632_=_C3791( C1632 C3791 ) C1632_=_C3849( C1632 C3849 ) C1633_=_C1634( C1633 C1634 ) C1711_=_C2156( C1711 C2156 ) \nC1711_=_C2300( C1711 C2300 ) C1711_=_C2382( C1711 C2382 ) C1711_=_C2514( C1711 C2514 ) C1711_=_C2540( C1711 C2540 ) C1711_=_C2599( C1711 C2599 ) C1711_=_C2750( C1711 C2750 ) \nC1711_=_C2931( C1711 C2931 ) C1711_=_C3202( C1711 C3202 ) C1711_=_C3541( C1711 C3541 ) C1711_=_C3547( C1711 C3547 ) C1711_=_C3656( C1711 C3656 ) C1711_=_C3763( C1711 C3763 ) \nC1711_=_C3772( C1711 C3772 ) C1711_=_C3786( C1711 C3786 ) C1711_=_C3787( C1711 C3787 ) C1711_=_C3788( C1711 C3788 ) C1711_=_C3789( C1711 C3789 ) C1711_=_C3790( C1711 C3790 ) \nC1711_=_C3791( C1711 C3791 ) C1711_=_C3792( C1711 C3792 ) C1711_=_C3793( C1711 C3793 ) C1801_=_C1861( C1801 C1861 ) C1801_=_C1995( C1801 C1995 ) C1801_=_C2041( C1801 C2041 ) \nC1801_=_C2157( C1801 C2157 ) C1801_=_C2263( C1801 C2263 ) C1801_=_C2383( C1801 C2383 ) C1801_=_C2783( C1801 C2783 ) C1801_=_C3098( C1801 C3098 ) C1801_=_C3549( C1801 C3549 ) \nC1801_=_C3605( C1801 C3605 ) C1801_=_C3714( C1801 C3714 ) C1801_=_C3786( C1801 C3786 ) C1801_=_C3848( C1801 C3848 ) C1801_=_C3849( C1801 C3849 ) C1801_=_C3850( C1801 C3850 ) \nC1801_=_C3851( C1801 C3851 ) C1801_=_C3852( C1801 C3852 ) C1801_=_C3853( C1801 C3853 ) C1861_=_C1995( C1861 C1995 ) C1861_=_C2041( C1861 C2041 ) C1861_=_C2157( C1861 C2157 ) \nC1861_=_C2263( C1861 C2263 ) C1861_=_C2383( C1861 C2383 ) C1861_=_C2783( C1861 C2783 ) C1861_=_C3098( C1861 C3098 ) C1861_=_C3549( C1861 C3549 ) C1861_=_C3605( C1861 C3605 ) \nC1861_=_C3714( C1861 C3714 ) C1861_=_C3786( C1861 C3786 ) C1861_=_C3848( C1861 C3848 ) C1861_=_C3849( C1861 C3849 ) C1861_=_C3850( C1861 C3850 ) C1861_=_C3851( C1861 C3851 ) \nC1861_=_C3852( C1861 C3852 ) C1861_=_C3853( C1861 C3853 ) C1995_=_C2041( C1995 C2041 ) C1995_=_C2157( C1995 C2157 ) C1995_=_C2263( C1995 C2263 ) C1995_=_C2383( C1995 C2383 ) \nC1995_=_C2783( C1995 C2783 ) C1995_=_C3098( C1995 C3098 ) C1995_=_C3549( C1995 C3549 ) C1995_=_C3605( C1995 C3605 ) C1995_=_C3714( C1995 C3714 ) C1995_=_C3786( C1995 C3786 ) \nC1995_=_C3848( C1995 C3848 ) C1995_=_C3849( C1995 C3849 ) C1995_=_C3850( C1995 C3850 ) C1995_=_C3851( C1995 C3851 ) C1995_=_C3852( C1995 C3852 ) C1995_=_C3853( C1995 C3853 ) \nC2041_=_C2157( C2041 C2157 ) C2041_=_C2263( C2041 C2263 ) C2041_=_C2383( C2041 C2383 ) C2041_=_C2783( C2041 C2783 ) C2041_=_C3098( C2041 C3098 ) C2041_=_C3549( C2041 C3549 ) \nC2041_=_C3605( C2041 C3605 ) C2041_=_C3714( C2041 C3714 ) C2041_=_C3786( C2041 C3786 ) C2041_=_C3848( C2041 C3848 ) C2041_=_C3849( C2041 C3849 ) C2041_=_C3850( C2041 C3850 ) \nC2041_=_C3851( C2041 C3851 ) C2041_=_C3852( C2041 C3852 ) C2041_=_C3853( C2041 C3853 ) C2156_=_C2157( C2156 C2157 ) C2156_=_C2300( C2156 C2300 ) C2156_=_C2382( C2156 C2382 ) \nC2156_=_C2514( C2156 C2514 ) C2156_=_C2540( C2156 C2540 ) C2156_=_C2599( C2156 C2599 ) C2156_=_C2750( C2156 C2750 ) C2156_=_C2931( C2156 C2931 ) C2156_=_C3202( C2156 C3202 ) \nC2156_=_C3541( C2156 C3541 ) C2156_=_C3547( C2156 C3547 ) C2156_=_C3656( C2156 C3656 ) C2156_=_C3763( C2156 C3763 ) C2156_=_C3772( C2156 C3772 ) C2156_=_C3786( C2156 C3786 ) \nC2156_=_C3787( C2156 C3787 ) C2156_=_C3788( C2156 C3788 ) C2156_=_C3789( C2156 C3789 ) C2156_=_C3790( C2156 C3790 ) C2156_=_C3791( C2156 C3791 ) C2156_=_C3792( C2156 C3792 ) \nC2156_=_C3793( C2156 C3793 ) C2157_=_C2263( C2157 C2263 ) C2157_=_C2383( C2157 C2383 ) C2157_=_C2783( C2157 C2783 ) C2157_=_C3098( C2157 C3098 ) C2157_=_C3549( C2157 C3549 ) \nC2157_=_C3605( C2157 C3605 ) C2157_=_C3714( C2157 C3714 ) C2157_=_C3786( C2157 C3786 ) C2157_=_C3848( C2157 C3848 ) C2157_=_C3849( C2157 C3849 ) C2157_=_C3850( C2157 C3850 ) \nC2157_=_C3851( C2157 C3851 ) C2157_=_C3852( C2157 C3852 ) C2157_=_C3853( C2157 C3853 ) C2263_=_C2383( C2263 C2383 ) C2263_=_C2783( C2263 C2783 ) C2263_=_C3098( C2263 C3098 ) \nC2263_=_C3549( C2263 C3549 ) C2263_=_C3605( C2263 C3605 ) C2263_=_C3714( C2263 C3714 ) C2263_=_C3786( C2263 C3786 ) C2263_=_C3848( C2263 C3848 ) C2263_=_C3849( C2263 C3849 ) \nC2263_=_C3850( C2263 C3850 ) C2263_=_C3851( C2263 C3851 ) C2263_=_C3852( C2263 C3852 ) C2263_=_C3853( C2263 C3853 ) C2300_=_C2382( C2300 C2382 ) C2300_=_C2514( C2300 C2514 ) \nC2300_=_C2540( C2300 C2540 ) C2300_=_C2599( C2300 C2599 ) C2300_=_C2750( C2300 C2750 ) C2300_=_C2931( C2300 C2931 ) C2300_=_C3202( C2300 C3202 ) C2300_=_C3541( C2300 C3541 ) \nC2300_=_C3547( C2300 C3547 ) C2300_=_C3656( C2300 C3656 ) C2300_=_C3763( C2300 C3763 ) C2300_=_C3772( C2300 C3772 ) C2300_=_C3786( C2300 C3786 ) C2300_=_C3787( C2300 C3787 ) \nC2300_=_C3788( C2300 C3788 ) C2300_=_C3789( C2300 C3789 ) C2300_=_C3790( C2300 C3790 ) C2300_=_C3791( C2300 C3791 ) C2300_=_C3792( C2300 C3792 ) C2300_=_C3793( C2300 C3793 ) \nC2382_=_C2383( C2382 C2383 ) C2382_=_C2514( C2382 C2514 ) C2382_=_C2540( C2382 C2540 ) C2382_=_C2599( C2382 C2599 ) C2382_=_C2750( C2382 C2750 ) C2382_=_C2931( C2382 C2931 ) \nC2382_=_C3202( C2382 C3202 ) C2382_=_C3541( C2382 C3541 ) C2382_=_C3547( C2382 C3547 ) C2382_=_C3656( C2382 C3656 ) C2382_=_C3763( C2382 C3763 ) C2382_=_C3772( C2382 C3772 ) \nC2382_=_C3786( C2382 C3786 ) C2382_=_C3787( C2382 C3787 ) C2382_=_C3788( C2382 C3788 ) C2382_=_C3789( C2382 C3789 ) C2382_=_C3790( C2382 C3790 ) C2382_=_C3791( C2382 C3791 ) \nC2382_=_C3792( C2382 C3792 ) C2382_=_C3793( C2382 C3793 ) C2383_=_C2783( C2383 C2783 ) C2383_=_C3098( C2383 C3098 ) C2383_=_C3549( C2383 C3549 ) C2383_=_C3605( C2383 C3605 ) \nC2383_=_C3714( C2383 C3714 ) C2383_=_C3786( C2383 C3786 ) C2383_=_C3848( C2383 C3848 ) C2383_=_C3849( C2383 C3849 ) C2383_=_C3850( C2383 C3850 ) C2383_=_C3851( C2383 C3851 ) \nC2383_=_C3852( C2383 C3852 ) C2383_=_C3853( C2383 C3853 ) C2514_=_C2540( C2514 C2540 ) C2514_=_C2599( C2514 C2599 ) C2514_=_C2750( C2514 C2750 ) C2514_=_C2931( C2514 C2931 ) \nC2514_=_C3202( C2514 C3202 ) C2514_=_C3541( C2514 C3541 ) C2514_=_C3547( C2514 C3547 ) C2514_=_C3656( C2514 C3656 ) C2514_=_C3763( C2514 C3763 ) C2514_=_C3772( C2514 C3772 ) \nC2514_=_C3786( C2514 C3786 ) C2514_=_C3787( C2514 C3787 ) C2514_=_C3788( C2514 C3788 ) C2514_=_C3789( C2514 C3789 ) C2514_=_C3790( C2514 C3790 ) C2514_=_C3791( C2514 C3791 ) \nC2514_=_C3792( C2514 C3792 ) C2514_=_C3793( C2514 C3793 ) C2540_=_C2599( C2540 C2599 ) C2540_=_C2750( C2540 C2750 ) C2540_=_C2931( C2540 C2931 ) C2540_=_C3202( C2540 C3202 ) \nC2540_=_C3541( C2540 C3541 ) C2540_=_C3547( C2540 C3547 ) C2540_=_C3656( C2540 C3656 ) C2540_=_C3763( C2540 C3763 ) C2540_=_C3772( C2540 C3772 ) C2540_=_C3786( C2540 C3786 ) \nC2540_=_C3787( C2540 C3787 ) C2540_=_C3788( C2540 C3788 ) C2540_=_C3789( C2540 C3789 ) C2540_=_C3790( C2540 C3790 ) C2540_=_C3791( C2540 C3791 ) C2540_=_C3792( C2540 C3792 ) \nC2540_=_C3793( C2540 C3793 ) C2599_=_C2750( C2599 C2750 ) C2599_=_C2931( C2599 C2931 ) C2599_=_C3202( C2599 C3202 ) C2599_=_C3541( C2599 C3541 ) C2599_=_C3547( C2599 C3547 ) \nC2599_=_C3656( C2599 C3656 ) C2599_=_C3763( C2599 C3763 ) C2599_=_C3772( C2599 C3772 ) C2599_=_C3786( C2599 C3786 ) C2599_=_C3787( C2599 C3787 ) C2599_=_C3788( C2599 C3788 ) \nC2599_=_C3789( C2599 C3789 ) C2599_=_C3790( C2599 C3790 ) C2599_=_C3791( C2599 C3791 ) C2599_=_C3792( C2599 C3792 ) C2599_=_C3793( C2599 C3793 ) C2750_=_C2931( C2750 C2931 ) \nC2750_=_C3202( C2750 C3202 ) C2750_=_C3541( C2750 C3541 ) C2750_=_C3547( C2750 C3547 ) C2750_=_C3656( C2750 C3656 ) C2750_=_C3763(</w:t>
      </w:r>
    </w:p>
    <w:p>
      <w:pPr>
        <w:pStyle w:val="PreformattedText"/>
        <w:bidi w:val="0"/>
        <w:spacing w:before="0" w:after="0"/>
        <w:jc w:val="left"/>
        <w:rPr/>
      </w:pPr>
      <w:r>
        <w:rPr/>
        <w:t xml:space="preserve"> </w:t>
      </w:r>
      <w:r>
        <w:rPr/>
        <w:t>C2750 C3763 ) C2750_=_C3772( C2750 C3772 ) \nC2750_=_C3786( C2750 C3786 ) C2750_=_C3787( C2750 C3787 ) C2750_=_C3788( C2750 C3788 ) C2750_=_C3789( C2750 C3789 ) C2750_=_C3790( C2750 C3790 ) C2750_=_C3791( C2750 C3791 ) \nC2750_=_C3792( C2750 C3792 ) C2750_=_C3793( C2750 C3793 ) C2783_=_C3098( C2783 C3098 ) C2783_=_C3549( C2783 C3549 ) C2783_=_C3605( C2783 C3605 ) C2783_=_C3714( C2783 C3714 ) \nC2783_=_C3786( C2783 C3786 ) C2783_=_C3848( C2783 C3848 ) C2783_=_C3849( C2783 C3849 ) C2783_=_C3850( C2783 C3850 ) C2783_=_C3851( C2783 C3851 ) C2783_=_C3852( C2783 C3852 ) \nC2783_=_C3853( C2783 C3853 ) C2931_=_C3202( C2931 C3202 ) C2931_=_C3541( C2931 C3541 ) C2931_=_C3547( C2931 C3547 ) C2931_=_C3656( C2931 C3656 ) C2931_=_C3763( C2931 C3763 ) \nC2931_=_C3772( C2931 C3772 ) C2931_=_C3786( C2931 C3786 ) C2931_=_C3787( C2931 C3787 ) C2931_=_C3788( C2931 C3788 ) C2931_=_C3789( C2931 C3789 ) C2931_=_C3790( C2931 C3790 ) \nC2931_=_C3791( C2931 C3791 ) C2931_=_C3792( C2931 C3792 ) C2931_=_C3793( C2931 C3793 ) C3098_=_C3549( C3098 C3549 ) C3098_=_C3605( C3098 C3605 ) C3098_=_C3714( C3098 C3714 ) \nC3098_=_C3786( C3098 C3786 ) C3098_=_C3848( C3098 C3848 ) C3098_=_C3849( C3098 C3849 ) C3098_=_C3850( C3098 C3850 ) C3098_=_C3851( C3098 C3851 ) C3098_=_C3852( C3098 C3852 ) \nC3098_=_C3853( C3098 C3853 ) C3202_=_C3541( C3202 C3541 ) C3202_=_C3547( C3202 C3547 ) C3202_=_C3656( C3202 C3656 ) C3202_=_C3763( C3202 C3763 ) C3202_=_C3772( C3202 C3772 ) \nC3202_=_C3786( C3202 C3786 ) C3202_=_C3787( C3202 C3787 ) C3202_=_C3788( C3202 C3788 ) C3202_=_C3789( C3202 C3789 ) C3202_=_C3790( C3202 C3790 ) C3202_=_C3791( C3202 C3791 ) \nC3202_=_C3792( C3202 C3792 ) C3202_=_C3793( C3202 C3793 ) C3541_=_C3547( C3541 C3547 ) C3541_=_C3656( C3541 C3656 ) C3541_=_C3763( C3541 C3763 ) C3541_=_C3772( C3541 C3772 ) \nC3541_=_C3786( C3541 C3786 ) C3541_=_C3787( C3541 C3787 ) C3541_=_C3788( C3541 C3788 ) C3541_=_C3789( C3541 C3789 ) C3541_=_C3790( C3541 C3790 ) C3541_=_C3791( C3541 C3791 ) \nC3541_=_C3792( C3541 C3792 ) C3541_=_C3793( C3541 C3793 ) C3547_=_C3549( C3547 C3549 ) C3547_=_C3656( C3547 C3656 ) C3547_=_C3763( C3547 C3763 ) C3547_=_C3772( C3547 C3772 ) \nC3547_=_C3786( C3547 C3786 ) C3547_=_C3787( C3547 C3787 ) C3547_=_C3788( C3547 C3788 ) C3547_=_C3789( C3547 C3789 ) C3547_=_C3790( C3547 C3790 ) C3547_=_C3791( C3547 C3791 ) \nC3547_=_C3792( C3547 C3792 ) C3547_=_C3793( C3547 C3793 ) C3549_=_C3605( C3549 C3605 ) C3549_=_C3714( C3549 C3714 ) C3549_=_C3786( C3549 C3786 ) C3549_=_C3848( C3549 C3848 ) \nC3549_=_C3849( C3549 C3849 ) C3549_=_C3850( C3549 C3850 ) C3549_=_C3851( C3549 C3851 ) C3549_=_C3852( C3549 C3852 ) C3549_=_C3853( C3549 C3853 ) C3605_=_C3714( C3605 C3714 ) \nC3605_=_C3786( C3605 C3786 ) C3605_=_C3848( C3605 C3848 ) C3605_=_C3849( C3605 C3849 ) C3605_=_C3850( C3605 C3850 ) C3605_=_C3851( C3605 C3851 ) C3605_=_C3852( C3605 C3852 ) \nC3605_=_C3853( C3605 C3853 ) C3656_=_C3763( C3656 C3763 ) C3656_=_C3772( C3656 C3772 ) C3656_=_C3786( C3656 C3786 ) C3656_=_C3787( C3656 C3787 ) C3656_=_C3788( C3656 C3788 ) \nC3656_=_C3789( C3656 C3789 ) C3656_=_C3790( C3656 C3790 ) C3656_=_C3791( C3656 C3791 ) C3656_=_C3792( C3656 C3792 ) C3656_=_C3793( C3656 C3793 ) C3714_=_C3786( C3714 C3786 ) \nC3714_=_C3848( C3714 C3848 ) C3714_=_C3849( C3714 C3849 ) C3714_=_C3850( C3714 C3850 ) C3714_=_C3851( C3714 C3851 ) C3714_=_C3852( C3714 C3852 ) C3714_=_C3853( C3714 C3853 ) \nC3763_=_C3772( C3763 C3772 ) C3763_=_C3786( C3763 C3786 ) C3763_=_C3787( C3763 C3787 ) C3763_=_C3788( C3763 C3788 ) C3763_=_C3789( C3763 C3789 ) C3763_=_C3790( C3763 C3790 ) \nC3763_=_C3791( C3763 C3791 ) C3763_=_C3792( C3763 C3792 ) C3763_=_C3793( C3763 C3793 ) C3772_=_C3786( C3772 C3786 ) C3772_=_C3787( C3772 C3787 ) C3772_=_C3788( C3772 C3788 ) \nC3772_=_C3789( C3772 C3789 ) C3772_=_C3790( C3772 C3790 ) C3772_=_C3791( C3772 C3791 ) C3772_=_C3792( C3772 C3792 ) C3772_=_C3793( C3772 C3793 ) C3786_=_C3787( C3786 C3787 ) \nC3786_=_C3788( C3786 C3788 ) C3786_=_C3789( C3786 C3789 ) C3786_=_C3790( C3786 C3790 ) C3786_=_C3791( C3786 C3791 ) C3786_=_C3792( C3786 C3792 ) C3786_=_C3793( C3786 C3793 ) \nC3786_=_C3848( C3786 C3848 ) C3786_=_C3849( C3786 C3849 ) C3786_=_C3850( C3786 C3850 ) C3786_=_C3851( C3786 C3851 ) C3786_=_C3852( C3786 C3852 ) C3786_=_C3853( C3786 C3853 ) \nC3787_=_C3788( C3787 C3788 ) C3787_=_C3789( C3787 C3789 ) C3787_=_C3790( C3787 C3790 ) C3787_=_C3791( C3787 C3791 ) C3787_=_C3792( C3787 C3792 ) C3787_=_C3793( C3787 C3793 ) \nC3788_=_C3789( C3788 C3789 ) C3788_=_C3790( C3788 C3790 ) C3788_=_C3791( C3788 C3791 ) C3788_=_C3792( C3788 C3792 ) C3788_=_C3793( C3788 C3793 ) C3789_=_C3790( C3789 C3790 ) \nC3789_=_C3791( C3789 C3791 ) C3789_=_C3792( C3789 C3792 ) C3789_=_C3793( C3789 C3793 ) C3789_=_C3848( C3789 C3848 ) C3790_=_C3791( C3790 C3791 ) C3790_=_C3792( C3790 C3792 ) \nC3790_=_C3793( C3790 C3793 ) C3791_=_C3792( C3791 C3792 ) C3791_=_C3793( C3791 C3793 ) C3791_=_C3849( C3791 C3849 ) C3792_=_C3793( C3792 C3793 ) C3848_=_C3849( C3848 C3849 ) \nC3848_=_C3850( C3848 C3850 ) C3848_=_C3851( C3848 C3851 ) C3848_=_C3852( C3848 C3852 ) C3848_=_C3853( C3848 C3853 ) C3849_=_C3850( C3849 C3850 ) C3849_=_C3851( C3849 C3851 ) \nC3849_=_C3852( C3849 C3852 ) C3849_=_C3853( C3849 C3853 ) C3850_=_C3851( C3850 C3851 ) C3850_=_C3852( C3850 C3852 ) C3850_=_C3853( C3850 C3853 ) C3851_=_C3852( C3851 C3852 ) \nC3851_=_C3853( C3851 C3853 ) C3852_=_C3853( C3852 C3853 ) "];134-&gt;210[label="100: C562 C563 C576 C578 C887 \nC1073 C1074 C1089 C1090 C1135 C1258 \nC1329 C1347 C1460 C1468 C1484 C1518 \nC1520 C1521 C1522 C1523 C1524 C1525 \nC1526 C1527 C1528 C1529 C1530 C1531 \nC1532 C1535 C1536 C1537 C1538 C1539 \nC1540 C1541 C1604 C1611 C1612 C1613 \nC1614 C1615 C1616 C1617 C1618 C1619 \nC1620 C1621 C1622 C1623 C1624 C1626 \nC1628 C1629 C1630 C1631 C1632 C1633 \nC1634 C1711 C1801 C1861 C1995 C2041 \nC2156 C2157 C2263 C2300 C2382 C2383 \nC2514 C2540 C2599 C2750 C2783 C2931 \nC3098 C3202 C3541 C3547 C3549 C3605 \nC3656 C3714 C3763 C3772 C3787 C3788 \nC3789 C3790 C3791 C3792 C3793 C3848 \nC3849 C3850 C3851 C3852 C3853 \n1255: C562_=_C563 ,C562_=_C576 ,C562_=_C578 ,C562_=_C1073 ,C562_=_C1329 ,\nC562_=_C1468 ,C562_=_C1518 ,C562_=_C1520 ,C562_=_C1521 ,C562_=_C1522 ,C562_=_C1523 ,\nC562_=_C1524 ,C562_=_C1525 ,C562_=_C1526 ,C562_=_C1527 ,C562_=_C1528 ,C562_=_C1529 ,\nC562_=_C1530 ,C562_=_C1531 ,C562_=_C1532 ,C562_=_C1535 ,C562_=_C1536 ,C562_=_C1537 ,\nC562_=_C1538 ,C562_=_C1539 ,C562_=_C1540 ,C562_=_C1541 ,C563_=_C576 ,C563_=_C578 ,\nC563_=_C1074 ,C563_=_C1258 ,C563_=_C1611 ,C563_=_C1612 ,C563_=_C1613 ,C563_=_C1614 ,\nC563_=_C1615 ,C563_=_C1616 ,C563_=_C1617 ,C563_=_C1618 ,C563_=_C1619 ,C563_=_C1620 ,\nC563_=_C1621 ,C563_=_C1622 ,C563_=_C1623 ,C563_=_C1624 ,C563_=_C1626 ,C563_=_C1628 ,\nC563_=_C1629 ,C563_=_C1630 ,C563_=_C1631 ,C563_=_C1632 ,C563_=_C1633 ,C563_=_C1634 ,\nC576_=_C578 ,C576_=_C1089 ,C576_=_C1460 ,C576_=_C1711 ,C576_=_C2156 ,C576_=_C2300 ,\nC576_=_C2382 ,C576_=_C2514 ,C576_=_C2540 ,C576_=_C2599 ,C576_=_C2750 ,C576_=_C2931 ,\nC576_=_C3202 ,C576_=_C3541 ,C576_=_C3547 ,C576_=_C3656 ,C576_=_C3763 ,C576_=_C3772 ,\nC576_=_C3787 ,C576_=_C3788 ,C576_=_C3789 ,C576_=_C3790 ,C576_=_C3791 ,C576_=_C3792 ,\nC576_=_C3793 ,C578_=_C887 ,C578_=_C1090 ,C578_=_C1135 ,C578_=_C1347 ,C578_=_C1484 ,\nC578_=_C1604 ,C578_=_C1801 ,C578_=_C1861 ,C578_=_C1995 ,C578_=_C2041 ,C578_=_C2157 ,\nC578_=_C2263 ,C578_=_C2383 ,C578_=_C2783 ,C578_=_C3098 ,C578_=_C3549 ,C578_=_C3605 ,\nC578_=_C3714 ,C578_=_C3848 ,C578_=_C3849 ,C578_=_C3850 ,C578_=_C3851 ,C578_=_C3852 ,\nC578_=_C3853 ,C887_=_C1090 ,C887_=_C1135 ,C887_=_C1347 ,C887_=_C1484 ,C887_=_C1604 ,\nC887_=_C1801 ,C887_=_C1861 ,C887_=_C1995 ,C887_=_C2041 ,C887_=_C2157 ,C887_=_C2263 ,\nC887_=_C2383 ,C887_=_C2783 ,C887_=_C3098 ,C887_=_C3549 ,C887_=_C3605 ,C887_=_C3714 ,\nC887_=_C3848 ,C887_=_C3849 ,C887_=_C3850 ,C887_=_C3851 ,C887_=_C3852 ,C887_=_C3853 ,\nC1073_=_C1074 ,C1073_=_C1089 ,C1073_=_C1090 ,C1073_=_C1329 ,C1073_=_C1468 ,C1073_=_C1518 ,\nC1073_=_C1520 ,C1073_=_C1521 ,C1073_=_C1522 ,C1073_=_C1523 ,C1073_=_C1524 ,C1073_=_C1525 ,\nC1073_=_C1526 ,C1073_=_C1527 ,C1073_=_C1528 ,C1073_=_C1529 ,C1073_=_C1530 ,C1073_=_C1531 ,\nC1073_=_C1532 ,C1073_=_C1535 ,C1073_=_C1536 ,C1073_=_C1537 ,C1073_=_C1538 ,C1073_=_C1539 ,\nC1073_=_C1540 ,C1073_=_C1541 ,C1074_=_C1089 ,C1074_=_C1090 ,C1074_=_C1258 ,C1074_=_C1611 ,\nC1074_=_C1612 ,C1074_=_C1613 ,C1074_=_C1614 ,C1074_=_C1615 ,C1074_=_C1616 ,C1074_=_C1617 ,\nC1074_=_C1618 ,C1074_=_C1619 ,C1074_=_C1620 ,C1074_=_C1621 ,C1074_=_C1622 ,C1074_=_C1623 ,\nC1074_=_C1624 ,C1074_=_C1626 ,C1074_=_C1628 ,C1074_=_C1629 ,C1074_=_C1630 ,C1074_=_C1631 ,\nC1074_=_C1632 ,C1074_=_C1633 ,C1074_=_C1634 ,C1089_=_C1090 ,C1089_=_C1460 ,C1089_=_C1711 ,\nC1089_=_C2156 ,C1089_=_C2300 ,C1089_=_C2382 ,C1089_=_C2514 ,C1089_=_C2540 ,C1089_=_C2599 ,\nC1089_=_C2750 ,C1089_=_C2931 ,C1089_=_C3202 ,C1089_=_C3541 ,C1089_=_C3547 ,C1089_=_C3656 ,\nC1089_=_C3763 ,C1089_=_C3772 ,C1089_=_C3787 ,C1089_=_C3788 ,C1089_=_C3789 ,C1089_=_C3790 ,\nC1089_=_C3791 ,C1089_=_C3792 ,C1089_=_C3793 ,C1090_=_C1135 ,C1090_=_C1347 ,C1090_=_C1484 ,\nC1090_=_C1604 ,C1090_=_C1801 ,C1090_=_C1861 ,C1090_=_C1995 ,C1090_=_C2041 ,C1090_=_C2157 ,\nC1090_=_C2263 ,C1090_=_C2383 ,C1090_=_C2783 ,C1090_=_C3098 ,C1090_=_C3549 ,C1090_=_C3605 ,\nC1090_=_C3714 ,C1090_=_C3848 ,C1090_=_C3849 ,C1090_=_C3850 ,C1090_=_C3851 ,C1090_=_C3852 ,\nC1090_=_C3853 ,C1135_=_C1347 ,C1135_=_C1484 ,C1135_=_C1604 ,C1135_=_C1801 ,C1135_=_C1861 ,\nC1135_=_C1995 ,C1135_=_C2041 ,C1135_=_C2157 ,C1135_=_C2263 ,C1135_=_C2383 ,C1135_=_C2783 ,\nC1135_=_C3098 ,C1135_=_C3549 ,C1135_=_C3605 ,C1135_=_C3714 ,C1135_=_C3848 ,C1135_=_C3849 ,\nC1135_=_C3850 ,C1135_=_C3851 ,C1135_=_C3852 ,C1135_=_C3853 ,C1258_=_C1611 ,C1258_=_C1612 ,\nC1258_=_C1613 ,C1258_=_C1614 ,C1258_=_C1615 ,C1258_=_C1616 ,C1258_=_C1617 ,C1258_=_C1618 ,\nC1258_=_C1619 ,C1258_=_C1620 ,C1258_=_C1621 ,C1258_=_C1622 ,C1258_=_C1623 ,C1258_=_C1624 ,\nC1258_=_C1626 ,C1258_=_C1628 ,C1258_=_C1629 ,C1258_=_C1630</w:t>
      </w:r>
    </w:p>
    <w:p>
      <w:pPr>
        <w:pStyle w:val="PreformattedText"/>
        <w:bidi w:val="0"/>
        <w:spacing w:before="0" w:after="0"/>
        <w:jc w:val="left"/>
        <w:rPr/>
      </w:pPr>
      <w:r>
        <w:rPr/>
        <w:t xml:space="preserve"> </w:t>
      </w:r>
      <w:r>
        <w:rPr/>
        <w:t>,C1258_=_C1631 ,C1258_=_C1632 ,\nC1258_=_C1633 ,C1258_=_C1634 ,C1329_=_C1347 ,C1329_=_C1468 ,C1329_=_C1518 ,C1329_=_C1520 ,\nC1329_=_C1521 ,C1329_=_C1522 ,C1329_=_C1523 ,C1329_=_C1524 ,C1329_=_C1525 ,C1329_=_C1526 ,\nC1329_=_C1527 ,C1329_=_C1528 ,C1329_=_C1529 ,C1329_=_C1530 ,C1329_=_C1531 ,C1329_=_C1532 ,\nC1329_=_C1535 ,C1329_=_C1536 ,C1329_=_C1537 ,C1329_=_C1538 ,C1329_=_C1539 ,C1329_=_C1540 ,\nC1329_=_C1541 ,C1347_=_C1484 ,C1347_=_C1604 ,C1347_=_C1801 ,C1347_=_C1861 ,C1347_=_C1995 ,\nC1347_=_C2041 ,C1347_=_C2157 ,C1347_=_C2263 ,C1347_=_C2383 ,C1347_=_C2783 ,C1347_=_C3098 ,\nC1347_=_C3549 ,C1347_=_C3605 ,C1347_=_C3714 ,C1347_=_C3848 ,C1347_=_C3849 ,C1347_=_C3850 ,\nC1347_=_C3851 ,C1347_=_C3852 ,C1347_=_C3853 ,C1460_=_C1711 ,C1460_=_C2156 ,C1460_=_C2300 ,\nC1460_=_C2382 ,C1460_=_C2514 ,C1460_=_C2540 ,C1460_=_C2599 ,C1460_=_C2750 ,C1460_=_C2931 ,\nC1460_=_C3202 ,C1460_=_C3541 ,C1460_=_C3547 ,C1460_=_C3656 ,C1460_=_C3763 ,C1460_=_C3772 ,\nC1460_=_C3787 ,C1460_=_C3788 ,C1460_=_C3789 ,C1460_=_C3790 ,C1460_=_C3791 ,C1460_=_C3792 ,\nC1460_=_C3793 ,C1468_=_C1484 ,C1468_=_C1518 ,C1468_=_C1520 ,C1468_=_C1521 ,C1468_=_C1522 ,\nC1468_=_C1523 ,C1468_=_C1524 ,C1468_=_C1525 ,C1468_=_C1526 ,C1468_=_C1527 ,C1468_=_C1528 ,\nC1468_=_C1529 ,C1468_=_C1530 ,C1468_=_C1531 ,C1468_=_C1532 ,C1468_=_C1535 ,C1468_=_C1536 ,\nC1468_=_C1537 ,C1468_=_C1538 ,C1468_=_C1539 ,C1468_=_C1540 ,C1468_=_C1541 ,C1484_=_C1604 ,\nC1484_=_C1801 ,C1484_=_C1861 ,C1484_=_C1995 ,C1484_=_C2041 ,C1484_=_C2157 ,C1484_=_C2263 ,\nC1484_=_C2383 ,C1484_=_C2783 ,C1484_=_C3098 ,C1484_=_C3549 ,C1484_=_C3605 ,C1484_=_C3714 ,\nC1484_=_C3848 ,C1484_=_C3849 ,C1484_=_C3850 ,C1484_=_C3851 ,C1484_=_C3852 ,C1484_=_C3853 ,\nC1518_=_C1520 ,C1518_=_C1521 ,C1518_=_C1522 ,C1518_=_C1523 ,C1518_=_C1524 ,C1518_=_C1525 ,\nC1518_=_C1526 ,C1518_=_C1527 ,C1518_=_C1528 ,C1518_=_C1529 ,C1518_=_C1530 ,C1518_=_C1531 ,\nC1518_=_C1532 ,C1518_=_C1535 ,C1518_=_C1536 ,C1518_=_C1537 ,C1518_=_C1538 ,C1518_=_C1539 ,\nC1518_=_C1540 ,C1518_=_C1541 ,C1518_=_C1604 ,C1520_=_C1521 ,C1520_=_C1522 ,C1520_=_C1523 ,\nC1520_=_C1524 ,C1520_=_C1525 ,C1520_=_C1526 ,C1520_=_C1527 ,C1520_=_C1528 ,C1520_=_C1529 ,\nC1520_=_C1530 ,C1520_=_C1531 ,C1520_=_C1532 ,C1520_=_C1535 ,C1520_=_C1536 ,C1520_=_C1537 ,\nC1520_=_C1538 ,C1520_=_C1539 ,C1520_=_C1540 ,C1520_=_C1541 ,C1520_=_C1861 ,C1521_=_C1522 ,\nC1521_=_C1523 ,C1521_=_C1524 ,C1521_=_C1525 ,C1521_=_C1526 ,C1521_=_C1527 ,C1521_=_C1528 ,\nC1521_=_C1529 ,C1521_=_C1530 ,C1521_=_C1531 ,C1521_=_C1532 ,C1521_=_C1535 ,C1521_=_C1536 ,\nC1521_=_C1537 ,C1521_=_C1538 ,C1521_=_C1539 ,C1521_=_C1540 ,C1521_=_C1541 ,C1521_=_C1995 ,\nC1522_=_C1523 ,C1522_=_C1524 ,C1522_=_C1525 ,C1522_=_C1526 ,C1522_=_C1527 ,C1522_=_C1528 ,\nC1522_=_C1529 ,C1522_=_C1530 ,C1522_=_C1531 ,C1522_=_C1532 ,C1522_=_C1535 ,C1522_=_C1536 ,\nC1522_=_C1537 ,C1522_=_C1538 ,C1522_=_C1539 ,C1522_=_C1540 ,C1522_=_C1541 ,C1523_=_C1524 ,\nC1523_=_C1525 ,C1523_=_C1526 ,C1523_=_C1527 ,C1523_=_C1528 ,C1523_=_C1529 ,C1523_=_C1530 ,\nC1523_=_C1531 ,C1523_=_C1532 ,C1523_=_C1535 ,C1523_=_C1536 ,C1523_=_C1537 ,C1523_=_C1538 ,\nC1523_=_C1539 ,C1523_=_C1540 ,C1523_=_C1541 ,C1524_=_C1525 ,C1524_=_C1526 ,C1524_=_C1527 ,\nC1524_=_C1528 ,C1524_=_C1529 ,C1524_=_C1530 ,C1524_=_C1531 ,C1524_=_C1532 ,C1524_=_C1535 ,\nC1524_=_C1536 ,C1524_=_C1537 ,C1524_=_C1538 ,C1524_=_C1539 ,C1524_=_C1540 ,C1524_=_C1541 ,\nC1524_=_C1612 ,C1524_=_C2156 ,C1524_=_C2157 ,C1525_=_C1526 ,C1525_=_C1527 ,C1525_=_C1528 ,\nC1525_=_C1529 ,C1525_=_C1530 ,C1525_=_C1531 ,C1525_=_C1532 ,C1525_=_C1535 ,C1525_=_C1536 ,\nC1525_=_C1537 ,C1525_=_C1538 ,C1525_=_C1539 ,C1525_=_C1540 ,C1525_=_C1541 ,C1526_=_C1527 ,\nC1526_=_C1528 ,C1526_=_C1529 ,C1526_=_C1530 ,C1526_=_C1531 ,C1526_=_C1532 ,C1526_=_C1535 ,\nC1526_=_C1536 ,C1526_=_C1537 ,C1526_=_C1538 ,C1526_=_C1539 ,C1526_=_C1540 ,C1526_=_C1541 ,\nC1526_=_C1615 ,C1526_=_C2382 ,C1526_=_C2383 ,C1527_=_C1528 ,C1527_=_C1529 ,C1527_=_C1530 ,\nC1527_=_C1531 ,C1527_=_C1532 ,C1527_=_C1535 ,C1527_=_C1536 ,C1527_=_C1537 ,C1527_=_C1538 ,\nC1527_=_C1539 ,C1527_=_C1540 ,C1527_=_C1541 ,C1528_=_C1529 ,C1528_=_C1530 ,C1528_=_C1531 ,\nC1528_=_C1532 ,C1528_=_C1535 ,C1528_=_C1536 ,C1528_=_C1537 ,C1528_=_C1538 ,C1528_=_C1539 ,\nC1528_=_C1540 ,C1528_=_C1541 ,C1529_=_C1530 ,C1529_=_C1531 ,C1529_=_C1532 ,C1529_=_C1535 ,\nC1529_=_C1536 ,C1529_=_C1537 ,C1529_=_C1538 ,C1529_=_C1539 ,C1529_=_C1540 ,C1529_=_C1541 ,\nC1530_=_C1531 ,C1530_=_C1532 ,C1530_=_C1535 ,C1530_=_C1536 ,C1530_=_C1537 ,C1530_=_C1538 ,\nC1530_=_C1539 ,C1530_=_C1540 ,C1530_=_C1541 ,C1530_=_C1621 ,C1530_=_C3547 ,C1530_=_C3549 ,\nC1531_=_C1532 ,C1531_=_C1535 ,C1531_=_C1536 ,C1531_=_C1537 ,C1531_=_C1538 ,C1531_=_C1539 ,\nC1531_=_C1540 ,C1531_=_C1541 ,C1531_=_C1623 ,C1532_=_C1535 ,C1532_=_C1536 ,C1532_=_C1537 ,\nC1532_=_C1538 ,C1532_=_C1539 ,C1532_=_C1540 ,C1532_=_C1541 ,C1532_=_C3714 ,C1535_=_C1536 ,\nC1535_=_C1537 ,C1535_=_C1538 ,C1535_=_C1539 ,C1535_=_C1540 ,C1535_=_C1541 ,C1535_=_C1630 ,\nC1535_=_C3789 ,C1535_=_C3848 ,C1536_=_C1537 ,C1536_=_C1538 ,C1536_=_C1539 ,C1536_=_C1540 ,\nC1536_=_C1541 ,C1537_=_C1538 ,C1537_=_C1539 ,C1537_=_C1540 ,C1537_=_C1541 ,C1537_=_C1632 ,\nC1537_=_C3791 ,C1537_=_C3849 ,C1538_=_C1539 ,C1538_=_C1540 ,C1538_=_C1541 ,C1539_=_C1540 ,\nC1539_=_C1541 ,C1539_=_C3850 ,C1540_=_C1541 ,C1540_=_C3851 ,C1541_=_C3852 ,C1604_=_C1801 ,\nC1604_=_C1861 ,C1604_=_C1995 ,C1604_=_C2041 ,C1604_=_C2157 ,C1604_=_C2263 ,C1604_=_C2383 ,\nC1604_=_C2783 ,C1604_=_C3098 ,C1604_=_C3549 ,C1604_=_C3605 ,C1604_=_C3714 ,C1604_=_C3848 ,\nC1604_=_C3849 ,C1604_=_C3850 ,C1604_=_C3851 ,C1604_=_C3852 ,C1604_=_C3853 ,C1611_=_C1612 ,\nC1611_=_C1613 ,C1611_=_C1614 ,C1611_=_C1615 ,C1611_=_C1616 ,C1611_=_C1617 ,C1611_=_C1618 ,\nC1611_=_C1619 ,C1611_=_C1620 ,C1611_=_C1621 ,C1611_=_C1622 ,C1611_=_C1623 ,C1611_=_C1624 ,\nC1611_=_C1626 ,C1611_=_C1628 ,C1611_=_C1629 ,C1611_=_C1630 ,C1611_=_C1631 ,C1611_=_C1632 ,\nC1611_=_C1633 ,C1611_=_C1634 ,C1612_=_C1613 ,C1612_=_C1614 ,C1612_=_C1615 ,C1612_=_C1616 ,\nC1612_=_C1617 ,C1612_=_C1618 ,C1612_=_C1619 ,C1612_=_C1620 ,C1612_=_C1621 ,C1612_=_C1622 ,\nC1612_=_C1623 ,C1612_=_C1624 ,C1612_=_C1626 ,C1612_=_C1628 ,C1612_=_C1629 ,C1612_=_C1630 ,\nC1612_=_C1631 ,C1612_=_C1632 ,C1612_=_C1633 ,C1612_=_C1634 ,C1612_=_C2156 ,C1612_=_C2157 ,\nC1613_=_C1614 ,C1613_=_C1615 ,C1613_=_C1616 ,C1613_=_C1617 ,C1613_=_C1618 ,C1613_=_C1619 ,\nC1613_=_C1620 ,C1613_=_C1621 ,C1613_=_C1622 ,C1613_=_C1623 ,C1613_=_C1624 ,C1613_=_C1626 ,\nC1613_=_C1628 ,C1613_=_C1629 ,C1613_=_C1630 ,C1613_=_C1631 ,C1613_=_C1632 ,C1613_=_C1633 ,\nC1613_=_C1634 ,C1613_=_C2263 ,C1614_=_C1615 ,C1614_=_C1616 ,C1614_=_C1617 ,C1614_=_C1618 ,\nC1614_=_C1619 ,C1614_=_C1620 ,C1614_=_C1621 ,C1614_=_C1622 ,C1614_=_C1623 ,C1614_=_C1624 ,\nC1614_=_C1626 ,C1614_=_C1628 ,C1614_=_C1629 ,C1614_=_C1630 ,C1614_=_C1631 ,C1614_=_C1632 ,\nC1614_=_C1633 ,C1614_=_C1634 ,C1615_=_C1616 ,C1615_=_C1617 ,C1615_=_C1618 ,C1615_=_C1619 ,\nC1615_=_C1620 ,C1615_=_C1621 ,C1615_=_C1622 ,C1615_=_C1623 ,C1615_=_C1624 ,C1615_=_C1626 ,\nC1615_=_C1628 ,C1615_=_C1629 ,C1615_=_C1630 ,C1615_=_C1631 ,C1615_=_C1632 ,C1615_=_C1633 ,\nC1615_=_C1634 ,C1615_=_C2382 ,C1615_=_C2383 ,C1616_=_C1617 ,C1616_=_C1618 ,C1616_=_C1619 ,\nC1616_=_C1620 ,C1616_=_C1621 ,C1616_=_C1622 ,C1616_=_C1623 ,C1616_=_C1624 ,C1616_=_C1626 ,\nC1616_=_C1628 ,C1616_=_C1629 ,C1616_=_C1630 ,C1616_=_C1631 ,C1616_=_C1632 ,C1616_=_C1633 ,\nC1616_=_C1634 ,C1616_=_C2540 ,C1617_=_C1618 ,C1617_=_C1619 ,C1617_=_C1620 ,C1617_=_C1621 ,\nC1617_=_C1622 ,C1617_=_C1623 ,C1617_=_C1624 ,C1617_=_C1626 ,C1617_=_C1628 ,C1617_=_C1629 ,\nC1617_=_C1630 ,C1617_=_C1631 ,C1617_=_C1632 ,C1617_=_C1633 ,C1617_=_C1634 ,C1618_=_C1619 ,\nC1618_=_C1620 ,C1618_=_C1621 ,C1618_=_C1622 ,C1618_=_C1623 ,C1618_=_C1624 ,C1618_=_C1626 ,\nC1618_=_C1628 ,C1618_=_C1629 ,C1618_=_C1630 ,C1618_=_C1631 ,C1618_=_C1632 ,C1618_=_C1633 ,\nC1618_=_C1634 ,C1619_=_C1620 ,C1619_=_C1621 ,C1619_=_C1622 ,C1619_=_C1623 ,C1619_=_C1624 ,\nC1619_=_C1626 ,C1619_=_C1628 ,C1619_=_C1629 ,C1619_=_C1630 ,C1619_=_C1631 ,C1619_=_C1632 ,\nC1619_=_C1633 ,C1619_=_C1634 ,C1620_=_C1621 ,C1620_=_C1622 ,C1620_=_C1623 ,C1620_=_C1624 ,\nC1620_=_C1626 ,C1620_=_C1628 ,C1620_=_C1629 ,C1620_=_C1630 ,C1620_=_C1631 ,C1620_=_C1632 ,\nC1620_=_C1633 ,C1620_=_C1634 ,C1621_=_C1622 ,C1621_=_C1623 ,C1621_=_C1624 ,C1621_=_C1626 ,\nC1621_=_C1628 ,C1621_=_C1629 ,C1621_=_C1630 ,C1621_=_C1631 ,C1621_=_C1632 ,C1621_=_C1633 ,\nC1621_=_C1634 ,C1621_=_C3547 ,C1621_=_C3549 ,C1622_=_C1623 ,C1622_=_C1624 ,C1622_=_C1626 ,\nC1622_=_C1628 ,C1622_=_C1629 ,C1622_=_C1630 ,C1622_=_C1631 ,C1622_=_C1632 ,C1622_=_C1633 ,\nC1622_=_C1634 ,C1623_=_C1624 ,C1623_=_C1626 ,C1623_=_C1628 ,C1623_=_C1629 ,C1623_=_C1630 ,\nC1623_=_C1631 ,C1623_=_C1632 ,C1623_=_C1633 ,C1623_=_C1634 ,C1624_=_C1626 ,C1624_=_C1628 ,\nC1624_=_C1629 ,C1624_=_C1630 ,C1624_=_C1631 ,C1624_=_C1632 ,C1624_=_C1633 ,C1624_=_C1634 ,\nC1624_=_C3656 ,C1626_=_C1628 ,C1626_=_C1629 ,C1626_=_C1630 ,C1626_=_C1631 ,C1626_=_C1632 ,\nC1626_=_C1633 ,C1626_=_C1634 ,C1628_=_C1629 ,C1628_=_C1630 ,C1628_=_C1631 ,C1628_=_C1632 ,\nC1628_=_C1633 ,C1628_=_C1634 ,C1629_=_C1630 ,C1629_=_C1631 ,C1629_=_C1632 ,C1629_=_C1633 ,\nC1629_=_C1634 ,C1630_=_C1631 ,C1630_=_C1632 ,C1630_=_C1633 ,C1630_=_C1634 ,C1630_=_C3789 ,\nC1630_=_C3848 ,C1631_=_C1632 ,C1631_=_C1633 ,C1631_=_C1634 ,C1632_=_C1633 ,C1632_=_C1634 ,\nC1632_=_C3791 ,C1632_=_C3849 ,C1633_=_C1634 ,C1711_=_C2156 ,C1711_=_C2300 ,C1711_=_C2382 ,\nC1711_=_C2514 ,C1711_=_C2540 ,C1711_=_C2599 ,C1711_=_C2750 ,C1711_=_C2931 ,C1711_=_C3202 ,\nC1711_=_C3541 ,C1711_=_C3547 ,C1711_=_C3656 ,C1711_=_C3763 ,C1711_=_C3772 ,C1711_=_C3787 ,\nC1711_=_C3788 ,C1711_=_C3789 ,C1711_=_C3790 ,C1711_=_C3791 ,C1711_=_C3792 ,C1711_=_C3793 ,\nC1801_=_C1861 ,C1801_=_C1995 ,C1801_=_C2041 ,C1801_=_C2157 ,C1801_=_C2263 ,C1801_=_C2383 ,\nC1801_=_C2783 ,C1801_=_C3098 ,C1801_=_C3549 ,C1801_=_C3605 ,C1801_=_C3714 ,C1801_=_C3848 ,\nC1801_=_C3849 ,C1801_=_C3850 ,C1801_=_C3851 ,C1801_=_C3852 ,C1801_=_C3853 ,C1861_=_C1995 ,\nC1861_=_C2041 ,C1861_=_C2157</w:t>
      </w:r>
    </w:p>
    <w:p>
      <w:pPr>
        <w:pStyle w:val="PreformattedText"/>
        <w:bidi w:val="0"/>
        <w:spacing w:before="0" w:after="0"/>
        <w:jc w:val="left"/>
        <w:rPr/>
      </w:pPr>
      <w:r>
        <w:rPr/>
        <w:t xml:space="preserve"> </w:t>
      </w:r>
      <w:r>
        <w:rPr/>
        <w:t>,C1861_=_C2263 ,C1861_=_C2383 ,C1861_=_C2783 ,C1861_=_C3098 ,\nC1861_=_C3549 ,C1861_=_C3605 ,C1861_=_C3714 ,C1861_=_C3848 ,C1861_=_C3849 ,C1861_=_C3850 ,\nC1861_=_C3851 ,C1861_=_C3852 ,C1861_=_C3853 ,C1995_=_C2041 ,C1995_=_C2157 ,C1995_=_C2263 ,\nC1995_=_C2383 ,C1995_=_C2783 ,C1995_=_C3098 ,C1995_=_C3549 ,C1995_=_C3605 ,C1995_=_C3714 ,\nC1995_=_C3848 ,C1995_=_C3849 ,C1995_=_C3850 ,C1995_=_C3851 ,C1995_=_C3852 ,C1995_=_C3853 ,\nC2041_=_C2157 ,C2041_=_C2263 ,C2041_=_C2383 ,C2041_=_C2783 ,C2041_=_C3098 ,C2041_=_C3549 ,\nC2041_=_C3605 ,C2041_=_C3714 ,C2041_=_C3848 ,C2041_=_C3849 ,C2041_=_C3850 ,C2041_=_C3851 ,\nC2041_=_C3852 ,C2041_=_C3853 ,C2156_=_C2157 ,C2156_=_C2300 ,C2156_=_C2382 ,C2156_=_C2514 ,\nC2156_=_C2540 ,C2156_=_C2599 ,C2156_=_C2750 ,C2156_=_C2931 ,C2156_=_C3202 ,C2156_=_C3541 ,\nC2156_=_C3547 ,C2156_=_C3656 ,C2156_=_C3763 ,C2156_=_C3772 ,C2156_=_C3787 ,C2156_=_C3788 ,\nC2156_=_C3789 ,C2156_=_C3790 ,C2156_=_C3791 ,C2156_=_C3792 ,C2156_=_C3793 ,C2157_=_C2263 ,\nC2157_=_C2383 ,C2157_=_C2783 ,C2157_=_C3098 ,C2157_=_C3549 ,C2157_=_C3605 ,C2157_=_C3714 ,\nC2157_=_C3848 ,C2157_=_C3849 ,C2157_=_C3850 ,C2157_=_C3851 ,C2157_=_C3852 ,C2157_=_C3853 ,\nC2263_=_C2383 ,C2263_=_C2783 ,C2263_=_C3098 ,C2263_=_C3549 ,C2263_=_C3605 ,C2263_=_C3714 ,\nC2263_=_C3848 ,C2263_=_C3849 ,C2263_=_C3850 ,C2263_=_C3851 ,C2263_=_C3852 ,C2263_=_C3853 ,\nC2300_=_C2382 ,C2300_=_C2514 ,C2300_=_C2540 ,C2300_=_C2599 ,C2300_=_C2750 ,C2300_=_C2931 ,\nC2300_=_C3202 ,C2300_=_C3541 ,C2300_=_C3547 ,C2300_=_C3656 ,C2300_=_C3763 ,C2300_=_C3772 ,\nC2300_=_C3787 ,C2300_=_C3788 ,C2300_=_C3789 ,C2300_=_C3790 ,C2300_=_C3791 ,C2300_=_C3792 ,\nC2300_=_C3793 ,C2382_=_C2383 ,C2382_=_C2514 ,C2382_=_C2540 ,C2382_=_C2599 ,C2382_=_C2750 ,\nC2382_=_C2931 ,C2382_=_C3202 ,C2382_=_C3541 ,C2382_=_C3547 ,C2382_=_C3656 ,C2382_=_C3763 ,\nC2382_=_C3772 ,C2382_=_C3787 ,C2382_=_C3788 ,C2382_=_C3789 ,C2382_=_C3790 ,C2382_=_C3791 ,\nC2382_=_C3792 ,C2382_=_C3793 ,C2383_=_C2783 ,C2383_=_C3098 ,C2383_=_C3549 ,C2383_=_C3605 ,\nC2383_=_C3714 ,C2383_=_C3848 ,C2383_=_C3849 ,C2383_=_C3850 ,C2383_=_C3851 ,C2383_=_C3852 ,\nC2383_=_C3853 ,C2514_=_C2540 ,C2514_=_C2599 ,C2514_=_C2750 ,C2514_=_C2931 ,C2514_=_C3202 ,\nC2514_=_C3541 ,C2514_=_C3547 ,C2514_=_C3656 ,C2514_=_C3763 ,C2514_=_C3772 ,C2514_=_C3787 ,\nC2514_=_C3788 ,C2514_=_C3789 ,C2514_=_C3790 ,C2514_=_C3791 ,C2514_=_C3792 ,C2514_=_C3793 ,\nC2540_=_C2599 ,C2540_=_C2750 ,C2540_=_C2931 ,C2540_=_C3202 ,C2540_=_C3541 ,C2540_=_C3547 ,\nC2540_=_C3656 ,C2540_=_C3763 ,C2540_=_C3772 ,C2540_=_C3787 ,C2540_=_C3788 ,C2540_=_C3789 ,\nC2540_=_C3790 ,C2540_=_C3791 ,C2540_=_C3792 ,C2540_=_C3793 ,C2599_=_C2750 ,C2599_=_C2931 ,\nC2599_=_C3202 ,C2599_=_C3541 ,C2599_=_C3547 ,C2599_=_C3656 ,C2599_=_C3763 ,C2599_=_C3772 ,\nC2599_=_C3787 ,C2599_=_C3788 ,C2599_=_C3789 ,C2599_=_C3790 ,C2599_=_C3791 ,C2599_=_C3792 ,\nC2599_=_C3793 ,C2750_=_C2931 ,C2750_=_C3202 ,C2750_=_C3541 ,C2750_=_C3547 ,C2750_=_C3656 ,\nC2750_=_C3763 ,C2750_=_C3772 ,C2750_=_C3787 ,C2750_=_C3788 ,C2750_=_C3789 ,C2750_=_C3790 ,\nC2750_=_C3791 ,C2750_=_C3792 ,C2750_=_C3793 ,C2783_=_C3098 ,C2783_=_C3549 ,C2783_=_C3605 ,\nC2783_=_C3714 ,C2783_=_C3848 ,C2783_=_C3849 ,C2783_=_C3850 ,C2783_=_C3851 ,C2783_=_C3852 ,\nC2783_=_C3853 ,C2931_=_C3202 ,C2931_=_C3541 ,C2931_=_C3547 ,C2931_=_C3656 ,C2931_=_C3763 ,\nC2931_=_C3772 ,C2931_=_C3787 ,C2931_=_C3788 ,C2931_=_C3789 ,C2931_=_C3790 ,C2931_=_C3791 ,\nC2931_=_C3792 ,C2931_=_C3793 ,C3098_=_C3549 ,C3098_=_C3605 ,C3098_=_C3714 ,C3098_=_C3848 ,\nC3098_=_C3849 ,C3098_=_C3850 ,C3098_=_C3851 ,C3098_=_C3852 ,C3098_=_C3853 ,C3202_=_C3541 ,\nC3202_=_C3547 ,C3202_=_C3656 ,C3202_=_C3763 ,C3202_=_C3772 ,C3202_=_C3787 ,C3202_=_C3788 ,\nC3202_=_C3789 ,C3202_=_C3790 ,C3202_=_C3791 ,C3202_=_C3792 ,C3202_=_C3793 ,C3541_=_C3547 ,\nC3541_=_C3656 ,C3541_=_C3763 ,C3541_=_C3772 ,C3541_=_C3787 ,C3541_=_C3788 ,C3541_=_C3789 ,\nC3541_=_C3790 ,C3541_=_C3791 ,C3541_=_C3792 ,C3541_=_C3793 ,C3547_=_C3549 ,C3547_=_C3656 ,\nC3547_=_C3763 ,C3547_=_C3772 ,C3547_=_C3787 ,C3547_=_C3788 ,C3547_=_C3789 ,C3547_=_C3790 ,\nC3547_=_C3791 ,C3547_=_C3792 ,C3547_=_C3793 ,C3549_=_C3605 ,C3549_=_C3714 ,C3549_=_C3848 ,\nC3549_=_C3849 ,C3549_=_C3850 ,C3549_=_C3851 ,C3549_=_C3852 ,C3549_=_C3853 ,C3605_=_C3714 ,\nC3605_=_C3848 ,C3605_=_C3849 ,C3605_=_C3850 ,C3605_=_C3851 ,C3605_=_C3852 ,C3605_=_C3853 ,\nC3656_=_C3763 ,C3656_=_C3772 ,C3656_=_C3787 ,C3656_=_C3788 ,C3656_=_C3789 ,C3656_=_C3790 ,\nC3656_=_C3791 ,C3656_=_C3792 ,C3656_=_C3793 ,C3714_=_C3848 ,C3714_=_C3849 ,C3714_=_C3850 ,\nC3714_=_C3851 ,C3714_=_C3852 ,C3714_=_C3853 ,C3763_=_C3772 ,C3763_=_C3787 ,C3763_=_C3788 ,\nC3763_=_C3789 ,C3763_=_C3790 ,C3763_=_C3791 ,C3763_=_C3792 ,C3763_=_C3793 ,C3772_=_C3787 ,\nC3772_=_C3788 ,C3772_=_C3789 ,C3772_=_C3790 ,C3772_=_C3791 ,C3772_=_C3792 ,C3772_=_C3793 ,\nC3787_=_C3788 ,C3787_=_C3789 ,C3787_=_C3790 ,C3787_=_C3791 ,C3787_=_C3792 ,C3787_=_C3793 ,\nC3788_=_C3789 ,C3788_=_C3790 ,C3788_=_C3791 ,C3788_=_C3792 ,C3788_=_C3793 ,C3789_=_C3790 ,\nC3789_=_C3791 ,C3789_=_C3792 ,C3789_=_C3793 ,C3789_=_C3848 ,C3790_=_C3791 ,C3790_=_C3792 ,\nC3790_=_C3793 ,C3791_=_C3792 ,C3791_=_C3793 ,C3791_=_C3849 ,C3792_=_C3793 ,C3848_=_C3849 ,\nC3848_=_C3850 ,C3848_=_C3851 ,C3848_=_C3852 ,C3848_=_C3853 ,C3849_=_C3850 ,C3849_=_C3851 ,\nC3849_=_C3852 ,C3849_=_C3853 ,C3850_=_C3851 ,C3850_=_C3852 ,C3850_=_C3853 ,C3851_=_C3852 ,\nC3851_=_C3853 ,C3852_=_C3853 ,"];211[shape=box, label="id:211 level: 6\n79: C17 C41 C266 C389 C433 \nC622 C624 C627 C647 C880 C1009 \nC1010 C1059 C1060 C1105 C1108 C1128 \nC1289 C1294 C1296 C1453 C1591 C1595 \nC1596 C1704 C1794 C1918 C1943 C2029 \nC2030 C2090 C2092 C2094 C2254 C2330 \nC2359 C2360 C2361 C2537 C2570 C2611 \nC2612 C2745 C2777 C2898 C2899 C2900 \nC2901 C2902 C2903 C2904 C2905 C2906 \nC2907 C2908 C2909 C2910 C2911 C2912 \nC3093 C3094 C3095 C3096 C3097 C3098 \nC3099 C3100 C3101 C3197 C3198 C3199 \nC3200 C3201 C3202 C3203 C3204 C3205 \nC3206 C3207 \n1092: C17_=_C41( C17 C41 ) C17_=_C266( C17 C266 ) C17_=_C389( C17 C389 ) C17_=_C433( C17 C433 ) C17_=_C622( C17 C622 ) \nC17_=_C647( C17 C647 ) C17_=_C1289( C17 C1289 ) C17_=_C1591( C17 C1591 ) C17_=_C1918( C17 C1918 ) C17_=_C1943( C17 C1943 ) C17_=_C2090( C17 C2090 ) \nC17_=_C2330( C17 C2330 ) C17_=_C2359( C17 C2359 ) C17_=_C2570( C17 C2570 ) C17_=_C2898( C17 C2898 ) C17_=_C2899( C17 C2899 ) C17_=_C2900( C17 C2900 ) \nC17_=_C2901( C17 C2901 ) C17_=_C2902( C17 C2902 ) C17_=_C2903( C17 C2903 ) C17_=_C2904( C17 C2904 ) C17_=_C2905( C17 C2905 ) C17_=_C2906( C17 C2906 ) \nC17_=_C2907( C17 C2907 ) C17_=_C2908( C17 C2908 ) C17_=_C2909( C17 C2909 ) C17_=_C2910( C17 C2910 ) C17_=_C2911( C17 C2911 ) C17_=_C2912( C17 C2912 ) \nC41_=_C266( C41 C266 ) C41_=_C389( C41 C389 ) C41_=_C433( C41 C433 ) C41_=_C622( C41 C622 ) C41_=_C647( C41 C647 ) C41_=_C1289( C41 C1289 ) \nC41_=_C1591( C41 C1591 ) C41_=_C1918( C41 C1918 ) C41_=_C1943( C41 C1943 ) C41_=_C2090( C41 C2090 ) C41_=_C2330( C41 C2330 ) C41_=_C2359( C41 C2359 ) \nC41_=_C2570( C41 C2570 ) C41_=_C2898( C41 C2898 ) C41_=_C2899( C41 C2899 ) C41_=_C2900( C41 C2900 ) C41_=_C2901( C41 C2901 ) C41_=_C2902( C41 C2902 ) \nC41_=_C2903( C41 C2903 ) C41_=_C2904( C41 C2904 ) C41_=_C2905( C41 C2905 ) C41_=_C2906( C41 C2906 ) C41_=_C2907( C41 C2907 ) C41_=_C2908( C41 C2908 ) \nC41_=_C2909( C41 C2909 ) C41_=_C2910( C41 C2910 ) C41_=_C2911( C41 C2911 ) C41_=_C2912( C41 C2912 ) C266_=_C389( C266 C389 ) C266_=_C433( C266 C433 ) \nC266_=_C622( C266 C622 ) C266_=_C647( C266 C647 ) C266_=_C1289( C266 C1289 ) C266_=_C1591( C266 C1591 ) C266_=_C1918( C266 C1918 ) C266_=_C1943( C266 C1943 ) \nC266_=_C2090( C266 C2090 ) C266_=_C2330( C266 C2330 ) C266_=_C2359( C266 C2359 ) C266_=_C2570( C266 C2570 ) C266_=_C2898( C266 C2898 ) C266_=_C2899( C266 C2899 ) \nC266_=_C2900( C266 C2900 ) C266_=_C2901( C266 C2901 ) C266_=_C2902( C266 C2902 ) C266_=_C2903( C266 C2903 ) C266_=_C2904( C266 C2904 ) C266_=_C2905( C266 C2905 ) \nC266_=_C2906( C266 C2906 ) C266_=_C2907( C266 C2907 ) C266_=_C2908( C266 C2908 ) C266_=_C2909( C266 C2909 ) C266_=_C2910( C266 C2910 ) C266_=_C2911( C266 C2911 ) \nC266_=_C2912( C266 C2912 ) C389_=_C433( C389 C433 ) C389_=_C622( C389 C622 ) C389_=_C647( C389 C647 ) C389_=_C1289( C389 C1289 ) C389_=_C1591( C389 C1591 ) \nC389_=_C1918( C389 C1918 ) C389_=_C1943( C389 C1943 ) C389_=_C2090( C389 C2090 ) C389_=_C2330( C389 C2330 ) C389_=_C2359( C389 C2359 ) C389_=_C2570( C389 C2570 ) \nC389_=_C2898( C389 C2898 ) C389_=_C2899( C389 C2899 ) C389_=_C2900( C389 C2900 ) C389_=_C2901( C389 C2901 ) C389_=_C2902( C389 C2902 ) C389_=_C2903( C389 C2903 ) \nC389_=_C2904( C389 C2904 ) C389_=_C2905( C389 C2905 ) C389_=_C2906( C389 C2906 ) C389_=_C2907( C389 C2907 ) C389_=_C2908( C389 C2908 ) C389_=_C2909( C389 C2909 ) \nC389_=_C2910( C389 C2910 ) C389_=_C2911( C389 C2911 ) C389_=_C2912( C389 C2912 ) C433_=_C622( C433 C622 ) C433_=_C647( C433 C647 ) C433_=_C1289( C433 C1289 ) \nC433_=_C1591( C433 C1591 ) C433_=_C1918( C433 C1918 ) C433_=_C1943( C433 C1943 ) C433_=_C2090( C433 C2090 ) C433_=_C2330( C433 C2330 ) C433_=_C2359( C433 C2359 ) \nC433_=_C2570( C433 C2570 ) C433_=_C2898( C433 C2898 ) C433_=_C2899( C433 C2899 ) C433_=_C2900( C433 C2900 ) C433_=_C2901( C433 C2901 ) C433_=_C2902( C433 C2902 ) \nC433_=_C2903( C433 C2903 ) C433_=_C2904( C433 C2904 ) C433_=_C2905( C433 C2905 ) C433_=_C2906( C433 C2906 ) C433_=_C2907( C433 C2907 ) C433_=_C2908( C433 C2908 ) \nC433_=_C2909( C433 C2909 ) C433_=_C2910( C433 C2910 ) C433_=_C2911( C433 C2911 ) C433_=_C2912( C433 C2912 ) C622_=_C624( C622 C624 ) C622_=_C627( C622 C627 ) \nC622_=_C647( C622 C647 ) C622_=_C1289( C622 C1289 ) C622_=_C1591( C622 C1591 ) C622_=_C1918( C622 C1918 ) C622_=_C1943( C622 C1943 ) C622_=_C2090( C622 C2090 ) \nC622_=_C2330( C622 C2330 ) C622_=_C2359( C622 C2359 ) C622_=_C2570( C622 C2570 ) C622_=_C2898( C622 C2898 ) C622_=_C2899( C622 C2899 ) C622_=_C2900( C622 C2900 ) \nC622_=_C2901( C622 C2901 ) C622_=_C2902( C622 C2902 ) C622_=_C2903( C622 C2903 ) C622_=_C2904( C622 C2904 ) C622_=_C2905(</w:t>
      </w:r>
    </w:p>
    <w:p>
      <w:pPr>
        <w:pStyle w:val="PreformattedText"/>
        <w:bidi w:val="0"/>
        <w:spacing w:before="0" w:after="0"/>
        <w:jc w:val="left"/>
        <w:rPr/>
      </w:pPr>
      <w:r>
        <w:rPr/>
        <w:t xml:space="preserve"> </w:t>
      </w:r>
      <w:r>
        <w:rPr/>
        <w:t>C622 C2905 ) C622_=_C2906( C622 C2906 ) \nC622_=_C2907( C622 C2907 ) C622_=_C2908( C622 C2908 ) C622_=_C2909( C622 C2909 ) C622_=_C2910( C622 C2910 ) C622_=_C2911( C622 C2911 ) C622_=_C2912( C622 C2912 ) \nC624_=_C627( C624 C627 ) C624_=_C880( C624 C880 ) C624_=_C1009( C624 C1009 ) C624_=_C1059( C624 C1059 ) C624_=_C1105( C624 C1105 ) C624_=_C1128( C624 C1128 ) \nC624_=_C1294( C624 C1294 ) C624_=_C1595( C624 C1595 ) C624_=_C1794( C624 C1794 ) C624_=_C2029( C624 C2029 ) C624_=_C2092( C624 C2092 ) C624_=_C2254( C624 C2254 ) \nC624_=_C2360( C624 C2360 ) C624_=_C2611( C624 C2611 ) C624_=_C2777( C624 C2777 ) C624_=_C2900( C624 C2900 ) C624_=_C3093( C624 C3093 ) C624_=_C3094( C624 C3094 ) \nC624_=_C3095( C624 C3095 ) C624_=_C3096( C624 C3096 ) C624_=_C3097( C624 C3097 ) C624_=_C3098( C624 C3098 ) C624_=_C3099( C624 C3099 ) C624_=_C3100( C624 C3100 ) \nC624_=_C3101( C624 C3101 ) C627_=_C1010( C627 C1010 ) C627_=_C1060( C627 C1060 ) C627_=_C1108( C627 C1108 ) C627_=_C1296( C627 C1296 ) C627_=_C1453( C627 C1453 ) \nC627_=_C1596( C627 C1596 ) C627_=_C1704( C627 C1704 ) C627_=_C2030( C627 C2030 ) C627_=_C2094( C627 C2094 ) C627_=_C2361( C627 C2361 ) C627_=_C2537( C627 C2537 ) \nC627_=_C2612( C627 C2612 ) C627_=_C2745( C627 C2745 ) C627_=_C2903( C627 C2903 ) C627_=_C3197( C627 C3197 ) C627_=_C3198( C627 C3198 ) C627_=_C3199( C627 C3199 ) \nC627_=_C3200( C627 C3200 ) C627_=_C3201( C627 C3201 ) C627_=_C3202( C627 C3202 ) C627_=_C3203( C627 C3203 ) C627_=_C3204( C627 C3204 ) C627_=_C3205( C627 C3205 ) \nC627_=_C3206( C627 C3206 ) C627_=_C3207( C627 C3207 ) C647_=_C1289( C647 C1289 ) C647_=_C1591( C647 C1591 ) C647_=_C1918( C647 C1918 ) C647_=_C1943( C647 C1943 ) \nC647_=_C2090( C647 C2090 ) C647_=_C2330( C647 C2330 ) C647_=_C2359( C647 C2359 ) C647_=_C2570( C647 C2570 ) C647_=_C2898( C647 C2898 ) C647_=_C2899( C647 C2899 ) \nC647_=_C2900( C647 C2900 ) C647_=_C2901( C647 C2901 ) C647_=_C2902( C647 C2902 ) C647_=_C2903( C647 C2903 ) C647_=_C2904( C647 C2904 ) C647_=_C2905( C647 C2905 ) \nC647_=_C2906( C647 C2906 ) C647_=_C2907( C647 C2907 ) C647_=_C2908( C647 C2908 ) C647_=_C2909( C647 C2909 ) C647_=_C2910( C647 C2910 ) C647_=_C2911( C647 C2911 ) \nC647_=_C2912( C647 C2912 ) C880_=_C1009( C880 C1009 ) C880_=_C1059( C880 C1059 ) C880_=_C1105( C880 C1105 ) C880_=_C1128( C880 C1128 ) C880_=_C1294( C880 C1294 ) \nC880_=_C1595( C880 C1595 ) C880_=_C1794( C880 C1794 ) C880_=_C2029( C880 C2029 ) C880_=_C2092( C880 C2092 ) C880_=_C2254( C880 C2254 ) C880_=_C2360( C880 C2360 ) \nC880_=_C2611( C880 C2611 ) C880_=_C2777( C880 C2777 ) C880_=_C2900( C880 C2900 ) C880_=_C3093( C880 C3093 ) C880_=_C3094( C880 C3094 ) C880_=_C3095( C880 C3095 ) \nC880_=_C3096( C880 C3096 ) C880_=_C3097( C880 C3097 ) C880_=_C3098( C880 C3098 ) C880_=_C3099( C880 C3099 ) C880_=_C3100( C880 C3100 ) C880_=_C3101( C880 C3101 ) \nC1009_=_C1010( C1009 C1010 ) C1009_=_C1059( C1009 C1059 ) C1009_=_C1105( C1009 C1105 ) C1009_=_C1128( C1009 C1128 ) C1009_=_C1294( C1009 C1294 ) C1009_=_C1595( C1009 C1595 ) \nC1009_=_C1794( C1009 C1794 ) C1009_=_C2029( C1009 C2029 ) C1009_=_C2092( C1009 C2092 ) C1009_=_C2254( C1009 C2254 ) C1009_=_C2360( C1009 C2360 ) C1009_=_C2611( C1009 C2611 ) \nC1009_=_C2777( C1009 C2777 ) C1009_=_C2900( C1009 C2900 ) C1009_=_C3093( C1009 C3093 ) C1009_=_C3094( C1009 C3094 ) C1009_=_C3095( C1009 C3095 ) C1009_=_C3096( C1009 C3096 ) \nC1009_=_C3097( C1009 C3097 ) C1009_=_C3098( C1009 C3098 ) C1009_=_C3099( C1009 C3099 ) C1009_=_C3100( C1009 C3100 ) C1009_=_C3101( C1009 C3101 ) C1010_=_C1060( C1010 C1060 ) \nC1010_=_C1108( C1010 C1108 ) C1010_=_C1296( C1010 C1296 ) C1010_=_C1453( C1010 C1453 ) C1010_=_C1596( C1010 C1596 ) C1010_=_C1704( C1010 C1704 ) C1010_=_C2030( C1010 C2030 ) \nC1010_=_C2094( C1010 C2094 ) C1010_=_C2361( C1010 C2361 ) C1010_=_C2537( C1010 C2537 ) C1010_=_C2612( C1010 C2612 ) C1010_=_C2745( C1010 C2745 ) C1010_=_C2903( C1010 C2903 ) \nC1010_=_C3197( C1010 C3197 ) C1010_=_C3198( C1010 C3198 ) C1010_=_C3199( C1010 C3199 ) C1010_=_C3200( C1010 C3200 ) C1010_=_C3201( C1010 C3201 ) C1010_=_C3202( C1010 C3202 ) \nC1010_=_C3203( C1010 C3203 ) C1010_=_C3204( C1010 C3204 ) C1010_=_C3205( C1010 C3205 ) C1010_=_C3206( C1010 C3206 ) C1010_=_C3207( C1010 C3207 ) C1059_=_C1060( C1059 C1060 ) \nC1059_=_C1105( C1059 C1105 ) C1059_=_C1128( C1059 C1128 ) C1059_=_C1294( C1059 C1294 ) C1059_=_C1595( C1059 C1595 ) C1059_=_C1794( C1059 C1794 ) C1059_=_C2029( C1059 C2029 ) \nC1059_=_C2092( C1059 C2092 ) C1059_=_C2254( C1059 C2254 ) C1059_=_C2360( C1059 C2360 ) C1059_=_C2611( C1059 C2611 ) C1059_=_C2777( C1059 C2777 ) C1059_=_C2900( C1059 C2900 ) \nC1059_=_C3093( C1059 C3093 ) C1059_=_C3094( C1059 C3094 ) C1059_=_C3095( C1059 C3095 ) C1059_=_C3096( C1059 C3096 ) C1059_=_C3097( C1059 C3097 ) C1059_=_C3098( C1059 C3098 ) \nC1059_=_C3099( C1059 C3099 ) C1059_=_C3100( C1059 C3100 ) C1059_=_C3101( C1059 C3101 ) C1060_=_C1108( C1060 C1108 ) C1060_=_C1296( C1060 C1296 ) C1060_=_C1453( C1060 C1453 ) \nC1060_=_C1596( C1060 C1596 ) C1060_=_C1704( C1060 C1704 ) C1060_=_C2030( C1060 C2030 ) C1060_=_C2094( C1060 C2094 ) C1060_=_C2361( C1060 C2361 ) C1060_=_C2537( C1060 C2537 ) \nC1060_=_C2612( C1060 C2612 ) C1060_=_C2745( C1060 C2745 ) C1060_=_C2903( C1060 C2903 ) C1060_=_C3197( C1060 C3197 ) C1060_=_C3198( C1060 C3198 ) C1060_=_C3199( C1060 C3199 ) \nC1060_=_C3200( C1060 C3200 ) C1060_=_C3201( C1060 C3201 ) C1060_=_C3202( C1060 C3202 ) C1060_=_C3203( C1060 C3203 ) C1060_=_C3204( C1060 C3204 ) C1060_=_C3205( C1060 C3205 ) \nC1060_=_C3206( C1060 C3206 ) C1060_=_C3207( C1060 C3207 ) C1105_=_C1108( C1105 C1108 ) C1105_=_C1128( C1105 C1128 ) C1105_=_C1294( C1105 C1294 ) C1105_=_C1595( C1105 C1595 ) \nC1105_=_C1794( C1105 C1794 ) C1105_=_C2029( C1105 C2029 ) C1105_=_C2092( C1105 C2092 ) C1105_=_C2254( C1105 C2254 ) C1105_=_C2360( C1105 C2360 ) C1105_=_C2611( C1105 C2611 ) \nC1105_=_C2777( C1105 C2777 ) C1105_=_C2900( C1105 C2900 ) C1105_=_C3093( C1105 C3093 ) C1105_=_C3094( C1105 C3094 ) C1105_=_C3095( C1105 C3095 ) C1105_=_C3096( C1105 C3096 ) \nC1105_=_C3097( C1105 C3097 ) C1105_=_C3098( C1105 C3098 ) C1105_=_C3099( C1105 C3099 ) C1105_=_C3100( C1105 C3100 ) C1105_=_C3101( C1105 C3101 ) C1108_=_C1296( C1108 C1296 ) \nC1108_=_C1453( C1108 C1453 ) C1108_=_C1596( C1108 C1596 ) C1108_=_C1704( C1108 C1704 ) C1108_=_C2030( C1108 C2030 ) C1108_=_C2094( C1108 C2094 ) C1108_=_C2361( C1108 C2361 ) \nC1108_=_C2537( C1108 C2537 ) C1108_=_C2612( C1108 C2612 ) C1108_=_C2745( C1108 C2745 ) C1108_=_C2903( C1108 C2903 ) C1108_=_C3197( C1108 C3197 ) C1108_=_C3198( C1108 C3198 ) \nC1108_=_C3199( C1108 C3199 ) C1108_=_C3200( C1108 C3200 ) C1108_=_C3201( C1108 C3201 ) C1108_=_C3202( C1108 C3202 ) C1108_=_C3203( C1108 C3203 ) C1108_=_C3204( C1108 C3204 ) \nC1108_=_C3205( C1108 C3205 ) C1108_=_C3206( C1108 C3206 ) C1108_=_C3207( C1108 C3207 ) C1128_=_C1294( C1128 C1294 ) C1128_=_C1595( C1128 C1595 ) C1128_=_C1794( C1128 C1794 ) \nC1128_=_C2029( C1128 C2029 ) C1128_=_C2092( C1128 C2092 ) C1128_=_C2254( C1128 C2254 ) C1128_=_C2360( C1128 C2360 ) C1128_=_C2611( C1128 C2611 ) C1128_=_C2777( C1128 C2777 ) \nC1128_=_C2900( C1128 C2900 ) C1128_=_C3093( C1128 C3093 ) C1128_=_C3094( C1128 C3094 ) C1128_=_C3095( C1128 C3095 ) C1128_=_C3096( C1128 C3096 ) C1128_=_C3097( C1128 C3097 ) \nC1128_=_C3098( C1128 C3098 ) C1128_=_C3099( C1128 C3099 ) C1128_=_C3100( C1128 C3100 ) C1128_=_C3101( C1128 C3101 ) C1289_=_C1294( C1289 C1294 ) C1289_=_C1296( C1289 C1296 ) \nC1289_=_C1591( C1289 C1591 ) C1289_=_C1918( C1289 C1918 ) C1289_=_C1943( C1289 C1943 ) C1289_=_C2090( C1289 C2090 ) C1289_=_C2330( C1289 C2330 ) C1289_=_C2359( C1289 C2359 ) \nC1289_=_C2570( C1289 C2570 ) C1289_=_C2898( C1289 C2898 ) C1289_=_C2899( C1289 C2899 ) C1289_=_C2900( C1289 C2900 ) C1289_=_C2901( C1289 C2901 ) C1289_=_C2902( C1289 C2902 ) \nC1289_=_C2903( C1289 C2903 ) C1289_=_C2904( C1289 C2904 ) C1289_=_C2905( C1289 C2905 ) C1289_=_C2906( C1289 C2906 ) C1289_=_C2907( C1289 C2907 ) C1289_=_C2908( C1289 C2908 ) \nC1289_=_C2909( C1289 C2909 ) C1289_=_C2910( C1289 C2910 ) C1289_=_C2911( C1289 C2911 ) C1289_=_C2912( C1289 C2912 ) C1294_=_C1296( C1294 C1296 ) C1294_=_C1595( C1294 C1595 ) \nC1294_=_C1794( C1294 C1794 ) C1294_=_C2029( C1294 C2029 ) C1294_=_C2092( C1294 C2092 ) C1294_=_C2254( C1294 C2254 ) C1294_=_C2360( C1294 C2360 ) C1294_=_C2611( C1294 C2611 ) \nC1294_=_C2777( C1294 C2777 ) C1294_=_C2900( C1294 C2900 ) C1294_=_C3093( C1294 C3093 ) C1294_=_C3094( C1294 C3094 ) C1294_=_C3095( C1294 C3095 ) C1294_=_C3096( C1294 C3096 ) \nC1294_=_C3097( C1294 C3097 ) C1294_=_C3098( C1294 C3098 ) C1294_=_C3099( C1294 C3099 ) C1294_=_C3100( C1294 C3100 ) C1294_=_C3101( C1294 C3101 ) C1296_=_C1453( C1296 C1453 ) \nC1296_=_C1596( C1296 C1596 ) C1296_=_C1704( C1296 C1704 ) C1296_=_C2030( C1296 C2030 ) C1296_=_C2094( C1296 C2094 ) C1296_=_C2361( C1296 C2361 ) C1296_=_C2537( C1296 C2537 ) \nC1296_=_C2612( C1296 C2612 ) C1296_=_C2745( C1296 C2745 ) C1296_=_C2903( C1296 C2903 ) C1296_=_C3197( C1296 C3197 ) C1296_=_C3198( C1296 C3198 ) C1296_=_C3199( C1296 C3199 ) \nC1296_=_C3200( C1296 C3200 ) C1296_=_C3201( C1296 C3201 ) C1296_=_C3202( C1296 C3202 ) C1296_=_C3203( C1296 C3203 ) C1296_=_C3204( C1296 C3204 ) C1296_=_C3205( C1296 C3205 ) \nC1296_=_C3206( C1296 C3206 ) C1296_=_C3207( C1296 C3207 ) C1453_=_C1596( C1453 C1596 ) C1453_=_C1704( C1453 C1704 ) C1453_=_C2030( C1453 C2030 ) C1453_=_C2094( C1453 C2094 ) \nC1453_=_C2361( C1453 C2361 ) C1453_=_C2537( C1453 C2537 ) C1453_=_C2612( C1453 C2612 ) C1453_=_C2745( C1453 C2745 ) C1453_=_C2903( C1453 C2903 ) C1453_=_C3197( C1453 C3197 ) \nC1453_=_C3198( C1453 C3198 ) C1453_=_C3199( C1453 C3199 ) C1453_=_C3200( C1453 C3200 ) C1453_=_C3201( C1453 C3201 ) C1453_=_C3202( C1453 C3202 ) C1453_=_C3203( C1453 C3203 ) \nC1453_=_C3204( C1453 C3204 ) C1453_=_C3205( C1453 C3205 ) C1453_=_C3206( C1453 C3206 ) C1453_=_C3207( C1453 C3207 ) C1591_=_C1595( C1591 C1595 ) C1591_=_C1596( C1591 C1596 ) \nC1591_=_C1918( C1591 C1918 ) C1591_=_C1943(</w:t>
      </w:r>
    </w:p>
    <w:p>
      <w:pPr>
        <w:pStyle w:val="PreformattedText"/>
        <w:bidi w:val="0"/>
        <w:spacing w:before="0" w:after="0"/>
        <w:jc w:val="left"/>
        <w:rPr/>
      </w:pPr>
      <w:r>
        <w:rPr/>
        <w:t xml:space="preserve"> </w:t>
      </w:r>
      <w:r>
        <w:rPr/>
        <w:t>C1591 C1943 ) C1591_=_C2090( C1591 C2090 ) C1591_=_C2330( C1591 C2330 ) C1591_=_C2359( C1591 C2359 ) C1591_=_C2570( C1591 C2570 ) \nC1591_=_C2898( C1591 C2898 ) C1591_=_C2899( C1591 C2899 ) C1591_=_C2900( C1591 C2900 ) C1591_=_C2901( C1591 C2901 ) C1591_=_C2902( C1591 C2902 ) C1591_=_C2903( C1591 C2903 ) \nC1591_=_C2904( C1591 C2904 ) C1591_=_C2905( C1591 C2905 ) C1591_=_C2906( C1591 C2906 ) C1591_=_C2907( C1591 C2907 ) C1591_=_C2908( C1591 C2908 ) C1591_=_C2909( C1591 C2909 ) \nC1591_=_C2910( C1591 C2910 ) C1591_=_C2911( C1591 C2911 ) C1591_=_C2912( C1591 C2912 ) C1595_=_C1596( C1595 C1596 ) C1595_=_C1794( C1595 C1794 ) C1595_=_C2029( C1595 C2029 ) \nC1595_=_C2092( C1595 C2092 ) C1595_=_C2254( C1595 C2254 ) C1595_=_C2360( C1595 C2360 ) C1595_=_C2611( C1595 C2611 ) C1595_=_C2777( C1595 C2777 ) C1595_=_C2900( C1595 C2900 ) \nC1595_=_C3093( C1595 C3093 ) C1595_=_C3094( C1595 C3094 ) C1595_=_C3095( C1595 C3095 ) C1595_=_C3096( C1595 C3096 ) C1595_=_C3097( C1595 C3097 ) C1595_=_C3098( C1595 C3098 ) \nC1595_=_C3099( C1595 C3099 ) C1595_=_C3100( C1595 C3100 ) C1595_=_C3101( C1595 C3101 ) C1596_=_C1704( C1596 C1704 ) C1596_=_C2030( C1596 C2030 ) C1596_=_C2094( C1596 C2094 ) \nC1596_=_C2361( C1596 C2361 ) C1596_=_C2537( C1596 C2537 ) C1596_=_C2612( C1596 C2612 ) C1596_=_C2745( C1596 C2745 ) C1596_=_C2903( C1596 C2903 ) C1596_=_C3197( C1596 C3197 ) \nC1596_=_C3198( C1596 C3198 ) C1596_=_C3199( C1596 C3199 ) C1596_=_C3200( C1596 C3200 ) C1596_=_C3201( C1596 C3201 ) C1596_=_C3202( C1596 C3202 ) C1596_=_C3203( C1596 C3203 ) \nC1596_=_C3204( C1596 C3204 ) C1596_=_C3205( C1596 C3205 ) C1596_=_C3206( C1596 C3206 ) C1596_=_C3207( C1596 C3207 ) C1704_=_C2030( C1704 C2030 ) C1704_=_C2094( C1704 C2094 ) \nC1704_=_C2361( C1704 C2361 ) C1704_=_C2537( C1704 C2537 ) C1704_=_C2612( C1704 C2612 ) C1704_=_C2745( C1704 C2745 ) C1704_=_C2903( C1704 C2903 ) C1704_=_C3197( C1704 C3197 ) \nC1704_=_C3198( C1704 C3198 ) C1704_=_C3199( C1704 C3199 ) C1704_=_C3200( C1704 C3200 ) C1704_=_C3201( C1704 C3201 ) C1704_=_C3202( C1704 C3202 ) C1704_=_C3203( C1704 C3203 ) \nC1704_=_C3204( C1704 C3204 ) C1704_=_C3205( C1704 C3205 ) C1704_=_C3206( C1704 C3206 ) C1704_=_C3207( C1704 C3207 ) C1794_=_C2029( C1794 C2029 ) C1794_=_C2092( C1794 C2092 ) \nC1794_=_C2254( C1794 C2254 ) C1794_=_C2360( C1794 C2360 ) C1794_=_C2611( C1794 C2611 ) C1794_=_C2777( C1794 C2777 ) C1794_=_C2900( C1794 C2900 ) C1794_=_C3093( C1794 C3093 ) \nC1794_=_C3094( C1794 C3094 ) C1794_=_C3095( C1794 C3095 ) C1794_=_C3096( C1794 C3096 ) C1794_=_C3097( C1794 C3097 ) C1794_=_C3098( C1794 C3098 ) C1794_=_C3099( C1794 C3099 ) \nC1794_=_C3100( C1794 C3100 ) C1794_=_C3101( C1794 C3101 ) C1918_=_C1943( C1918 C1943 ) C1918_=_C2090( C1918 C2090 ) C1918_=_C2330( C1918 C2330 ) C1918_=_C2359( C1918 C2359 ) \nC1918_=_C2570( C1918 C2570 ) C1918_=_C2898( C1918 C2898 ) C1918_=_C2899( C1918 C2899 ) C1918_=_C2900( C1918 C2900 ) C1918_=_C2901( C1918 C2901 ) C1918_=_C2902( C1918 C2902 ) \nC1918_=_C2903( C1918 C2903 ) C1918_=_C2904( C1918 C2904 ) C1918_=_C2905( C1918 C2905 ) C1918_=_C2906( C1918 C2906 ) C1918_=_C2907( C1918 C2907 ) C1918_=_C2908( C1918 C2908 ) \nC1918_=_C2909( C1918 C2909 ) C1918_=_C2910( C1918 C2910 ) C1918_=_C2911( C1918 C2911 ) C1918_=_C2912( C1918 C2912 ) C1943_=_C2090( C1943 C2090 ) C1943_=_C2330( C1943 C2330 ) \nC1943_=_C2359( C1943 C2359 ) C1943_=_C2570( C1943 C2570 ) C1943_=_C2898( C1943 C2898 ) C1943_=_C2899( C1943 C2899 ) C1943_=_C2900( C1943 C2900 ) C1943_=_C2901( C1943 C2901 ) \nC1943_=_C2902( C1943 C2902 ) C1943_=_C2903( C1943 C2903 ) C1943_=_C2904( C1943 C2904 ) C1943_=_C2905( C1943 C2905 ) C1943_=_C2906( C1943 C2906 ) C1943_=_C2907( C1943 C2907 ) \nC1943_=_C2908( C1943 C2908 ) C1943_=_C2909( C1943 C2909 ) C1943_=_C2910( C1943 C2910 ) C1943_=_C2911( C1943 C2911 ) C1943_=_C2912( C1943 C2912 ) C2029_=_C2030( C2029 C2030 ) \nC2029_=_C2092( C2029 C2092 ) C2029_=_C2254( C2029 C2254 ) C2029_=_C2360( C2029 C2360 ) C2029_=_C2611( C2029 C2611 ) C2029_=_C2777( C2029 C2777 ) C2029_=_C2900( C2029 C2900 ) \nC2029_=_C3093( C2029 C3093 ) C2029_=_C3094( C2029 C3094 ) C2029_=_C3095( C2029 C3095 ) C2029_=_C3096( C2029 C3096 ) C2029_=_C3097( C2029 C3097 ) C2029_=_C3098( C2029 C3098 ) \nC2029_=_C3099( C2029 C3099 ) C2029_=_C3100( C2029 C3100 ) C2029_=_C3101( C2029 C3101 ) C2030_=_C2094( C2030 C2094 ) C2030_=_C2361( C2030 C2361 ) C2030_=_C2537( C2030 C2537 ) \nC2030_=_C2612( C2030 C2612 ) C2030_=_C2745( C2030 C2745 ) C2030_=_C2903( C2030 C2903 ) C2030_=_C3197( C2030 C3197 ) C2030_=_C3198( C2030 C3198 ) C2030_=_C3199( C2030 C3199 ) \nC2030_=_C3200( C2030 C3200 ) C2030_=_C3201( C2030 C3201 ) C2030_=_C3202( C2030 C3202 ) C2030_=_C3203( C2030 C3203 ) C2030_=_C3204( C2030 C3204 ) C2030_=_C3205( C2030 C3205 ) \nC2030_=_C3206( C2030 C3206 ) C2030_=_C3207( C2030 C3207 ) C2090_=_C2092( C2090 C2092 ) C2090_=_C2094( C2090 C2094 ) C2090_=_C2330( C2090 C2330 ) C2090_=_C2359( C2090 C2359 ) \nC2090_=_C2570( C2090 C2570 ) C2090_=_C2898( C2090 C2898 ) C2090_=_C2899( C2090 C2899 ) C2090_=_C2900( C2090 C2900 ) C2090_=_C2901( C2090 C2901 ) C2090_=_C2902( C2090 C2902 ) \nC2090_=_C2903( C2090 C2903 ) C2090_=_C2904( C2090 C2904 ) C2090_=_C2905( C2090 C2905 ) C2090_=_C2906( C2090 C2906 ) C2090_=_C2907( C2090 C2907 ) C2090_=_C2908( C2090 C2908 ) \nC2090_=_C2909( C2090 C2909 ) C2090_=_C2910( C2090 C2910 ) C2090_=_C2911( C2090 C2911 ) C2090_=_C2912( C2090 C2912 ) C2092_=_C2094( C2092 C2094 ) C2092_=_C2254( C2092 C2254 ) \nC2092_=_C2360( C2092 C2360 ) C2092_=_C2611( C2092 C2611 ) C2092_=_C2777( C2092 C2777 ) C2092_=_C2900( C2092 C2900 ) C2092_=_C3093( C2092 C3093 ) C2092_=_C3094( C2092 C3094 ) \nC2092_=_C3095( C2092 C3095 ) C2092_=_C3096( C2092 C3096 ) C2092_=_C3097( C2092 C3097 ) C2092_=_C3098( C2092 C3098 ) C2092_=_C3099( C2092 C3099 ) C2092_=_C3100( C2092 C3100 ) \nC2092_=_C3101( C2092 C3101 ) C2094_=_C2361( C2094 C2361 ) C2094_=_C2537( C2094 C2537 ) C2094_=_C2612( C2094 C2612 ) C2094_=_C2745( C2094 C2745 ) C2094_=_C2903( C2094 C2903 ) \nC2094_=_C3197( C2094 C3197 ) C2094_=_C3198( C2094 C3198 ) C2094_=_C3199( C2094 C3199 ) C2094_=_C3200( C2094 C3200 ) C2094_=_C3201( C2094 C3201 ) C2094_=_C3202( C2094 C3202 ) \nC2094_=_C3203( C2094 C3203 ) C2094_=_C3204( C2094 C3204 ) C2094_=_C3205( C2094 C3205 ) C2094_=_C3206( C2094 C3206 ) C2094_=_C3207( C2094 C3207 ) C2254_=_C2360( C2254 C2360 ) \nC2254_=_C2611( C2254 C2611 ) C2254_=_C2777( C2254 C2777 ) C2254_=_C2900( C2254 C2900 ) C2254_=_C3093( C2254 C3093 ) C2254_=_C3094( C2254 C3094 ) C2254_=_C3095( C2254 C3095 ) \nC2254_=_C3096( C2254 C3096 ) C2254_=_C3097( C2254 C3097 ) C2254_=_C3098( C2254 C3098 ) C2254_=_C3099( C2254 C3099 ) C2254_=_C3100( C2254 C3100 ) C2254_=_C3101( C2254 C3101 ) \nC2330_=_C2359( C2330 C2359 ) C2330_=_C2570( C2330 C2570 ) C2330_=_C2898( C2330 C2898 ) C2330_=_C2899( C2330 C2899 ) C2330_=_C2900( C2330 C2900 ) C2330_=_C2901( C2330 C2901 ) \nC2330_=_C2902( C2330 C2902 ) C2330_=_C2903( C2330 C2903 ) C2330_=_C2904( C2330 C2904 ) C2330_=_C2905( C2330 C2905 ) C2330_=_C2906( C2330 C2906 ) C2330_=_C2907( C2330 C2907 ) \nC2330_=_C2908( C2330 C2908 ) C2330_=_C2909( C2330 C2909 ) C2330_=_C2910( C2330 C2910 ) C2330_=_C2911( C2330 C2911 ) C2330_=_C2912( C2330 C2912 ) C2359_=_C2360( C2359 C2360 ) \nC2359_=_C2361( C2359 C2361 ) C2359_=_C2570( C2359 C2570 ) C2359_=_C2898( C2359 C2898 ) C2359_=_C2899( C2359 C2899 ) C2359_=_C2900( C2359 C2900 ) C2359_=_C2901( C2359 C2901 ) \nC2359_=_C2902( C2359 C2902 ) C2359_=_C2903( C2359 C2903 ) C2359_=_C2904( C2359 C2904 ) C2359_=_C2905( C2359 C2905 ) C2359_=_C2906( C2359 C2906 ) C2359_=_C2907( C2359 C2907 ) \nC2359_=_C2908( C2359 C2908 ) C2359_=_C2909( C2359 C2909 ) C2359_=_C2910( C2359 C2910 ) C2359_=_C2911( C2359 C2911 ) C2359_=_C2912( C2359 C2912 ) C2360_=_C2361( C2360 C2361 ) \nC2360_=_C2611( C2360 C2611 ) C2360_=_C2777( C2360 C2777 ) C2360_=_C2900( C2360 C2900 ) C2360_=_C3093( C2360 C3093 ) C2360_=_C3094( C2360 C3094 ) C2360_=_C3095( C2360 C3095 ) \nC2360_=_C3096( C2360 C3096 ) C2360_=_C3097( C2360 C3097 ) C2360_=_C3098( C2360 C3098 ) C2360_=_C3099( C2360 C3099 ) C2360_=_C3100( C2360 C3100 ) C2360_=_C3101( C2360 C3101 ) \nC2361_=_C2537( C2361 C2537 ) C2361_=_C2612( C2361 C2612 ) C2361_=_C2745( C2361 C2745 ) C2361_=_C2903( C2361 C2903 ) C2361_=_C3197( C2361 C3197 ) C2361_=_C3198( C2361 C3198 ) \nC2361_=_C3199( C2361 C3199 ) C2361_=_C3200( C2361 C3200 ) C2361_=_C3201( C2361 C3201 ) C2361_=_C3202( C2361 C3202 ) C2361_=_C3203( C2361 C3203 ) C2361_=_C3204( C2361 C3204 ) \nC2361_=_C3205( C2361 C3205 ) C2361_=_C3206( C2361 C3206 ) C2361_=_C3207( C2361 C3207 ) C2537_=_C2612( C2537 C2612 ) C2537_=_C2745( C2537 C2745 ) C2537_=_C2903( C2537 C2903 ) \nC2537_=_C3197( C2537 C3197 ) C2537_=_C3198( C2537 C3198 ) C2537_=_C3199( C2537 C3199 ) C2537_=_C3200( C2537 C3200 ) C2537_=_C3201( C2537 C3201 ) C2537_=_C3202( C2537 C3202 ) \nC2537_=_C3203( C2537 C3203 ) C2537_=_C3204( C2537 C3204 ) C2537_=_C3205( C2537 C3205 ) C2537_=_C3206( C2537 C3206 ) C2537_=_C3207( C2537 C3207 ) C2570_=_C2898( C2570 C2898 ) \nC2570_=_C2899( C2570 C2899 ) C2570_=_C2900( C2570 C2900 ) C2570_=_C2901( C2570 C2901 ) C2570_=_C2902( C2570 C2902 ) C2570_=_C2903( C2570 C2903 ) C2570_=_C2904( C2570 C2904 ) \nC2570_=_C2905( C2570 C2905 ) C2570_=_C2906( C2570 C2906 ) C2570_=_C2907( C2570 C2907 ) C2570_=_C2908( C2570 C2908 ) C2570_=_C2909( C2570 C2909 ) C2570_=_C2910( C2570 C2910 ) \nC2570_=_C2911( C2570 C2911 ) C2570_=_C2912( C2570 C2912 ) C2611_=_C2612( C2611 C2612 ) C2611_=_C2777( C2611 C2777 ) C2611_=_C2900( C2611 C2900 ) C2611_=_C3093( C2611 C3093 ) \nC2611_=_C3094( C2611 C3094 ) C2611_=_C3095( C2611 C3095 ) C2611_=_C3096( C2611 C3096 ) C2611_=_C3097( C2611 C3097 ) C2611_=_C3098( C2611 C3098 ) C2611_=_C3099( C2611 C3099 ) \nC2611_=_C3100( C2611 C3100 ) C2611_=_C3101( C2611 C3101 ) C2612_=_C2745( C2612 C2745 ) C2612_=_C2903( C2612 C2903 ) C2612_=_C3197( C2612 C3197 ) C2612_=_C3198( C2612 C3198 ) \nC2612_=_C3199( C2612 C3199 ) C2612_=_C3200( C2612 C3200 ) C2612_=_C3201( C2612 C3201 ) C2612_=_C3202(</w:t>
      </w:r>
    </w:p>
    <w:p>
      <w:pPr>
        <w:pStyle w:val="PreformattedText"/>
        <w:bidi w:val="0"/>
        <w:spacing w:before="0" w:after="0"/>
        <w:jc w:val="left"/>
        <w:rPr/>
      </w:pPr>
      <w:r>
        <w:rPr/>
        <w:t xml:space="preserve"> </w:t>
      </w:r>
      <w:r>
        <w:rPr/>
        <w:t>C2612 C3202 ) C2612_=_C3203( C2612 C3203 ) C2612_=_C3204( C2612 C3204 ) \nC2612_=_C3205( C2612 C3205 ) C2612_=_C3206( C2612 C3206 ) C2612_=_C3207( C2612 C3207 ) C2745_=_C2903( C2745 C2903 ) C2745_=_C3197( C2745 C3197 ) C2745_=_C3198( C2745 C3198 ) \nC2745_=_C3199( C2745 C3199 ) C2745_=_C3200( C2745 C3200 ) C2745_=_C3201( C2745 C3201 ) C2745_=_C3202( C2745 C3202 ) C2745_=_C3203( C2745 C3203 ) C2745_=_C3204( C2745 C3204 ) \nC2745_=_C3205( C2745 C3205 ) C2745_=_C3206( C2745 C3206 ) C2745_=_C3207( C2745 C3207 ) C2777_=_C2900( C2777 C2900 ) C2777_=_C3093( C2777 C3093 ) C2777_=_C3094( C2777 C3094 ) \nC2777_=_C3095( C2777 C3095 ) C2777_=_C3096( C2777 C3096 ) C2777_=_C3097( C2777 C3097 ) C2777_=_C3098( C2777 C3098 ) C2777_=_C3099( C2777 C3099 ) C2777_=_C3100( C2777 C3100 ) \nC2777_=_C3101( C2777 C3101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8_=_C2911( C2898 C2911 ) C2898_=_C2912( C2898 C2912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900_=_C2901( C2900 C2901 ) C2900_=_C2902( C2900 C2902 ) \nC2900_=_C2903( C2900 C2903 ) C2900_=_C2904( C2900 C2904 ) C2900_=_C2905( C2900 C2905 ) C2900_=_C2906( C2900 C2906 ) C2900_=_C2907( C2900 C2907 ) C2900_=_C2908( C2900 C2908 ) \nC2900_=_C2909( C2900 C2909 ) C2900_=_C2910( C2900 C2910 ) C2900_=_C2911( C2900 C2911 ) C2900_=_C2912( C2900 C2912 ) C2900_=_C3093( C2900 C3093 ) C2900_=_C3094( C2900 C3094 ) \nC2900_=_C3095( C2900 C3095 ) C2900_=_C3096( C2900 C3096 ) C2900_=_C3097( C2900 C3097 ) C2900_=_C3098( C2900 C3098 ) C2900_=_C3099( C2900 C3099 ) C2900_=_C3100( C2900 C3100 ) \nC2900_=_C3101( C2900 C3101 ) C2901_=_C2902( C2901 C2902 ) C2901_=_C2903( C2901 C2903 ) C2901_=_C2904( C2901 C2904 ) C2901_=_C2905( C2901 C2905 ) C2901_=_C2906( C2901 C2906 ) \nC2901_=_C2907( C2901 C2907 ) C2901_=_C2908( C2901 C2908 ) C2901_=_C2909( C2901 C2909 ) C2901_=_C2910( C2901 C2910 ) C2901_=_C2911( C2901 C2911 ) C2901_=_C2912( C2901 C2912 ) \nC2902_=_C2903( C2902 C2903 ) C2902_=_C2904( C2902 C2904 ) C2902_=_C2905( C2902 C2905 ) C2902_=_C2906( C2902 C2906 ) C2902_=_C2907( C2902 C2907 ) C2902_=_C2908( C2902 C2908 ) \nC2902_=_C2909( C2902 C2909 ) C2902_=_C2910( C2902 C2910 ) C2902_=_C2911( C2902 C2911 ) C2902_=_C2912( C2902 C2912 ) C2903_=_C2904( C2903 C2904 ) C2903_=_C2905( C2903 C2905 ) \nC2903_=_C2906( C2903 C2906 ) C2903_=_C2907( C2903 C2907 ) C2903_=_C2908( C2903 C2908 ) C2903_=_C2909( C2903 C2909 ) C2903_=_C2910( C2903 C2910 ) C2903_=_C2911( C2903 C2911 ) \nC2903_=_C2912( C2903 C2912 ) C2903_=_C3197( C2903 C3197 ) C2903_=_C3198( C2903 C3198 ) C2903_=_C3199( C2903 C3199 ) C2903_=_C3200( C2903 C3200 ) C2903_=_C3201( C2903 C3201 ) \nC2903_=_C3202( C2903 C3202 ) C2903_=_C3203( C2903 C3203 ) C2903_=_C3204( C2903 C3204 ) C2903_=_C3205( C2903 C3205 ) C2903_=_C3206( C2903 C3206 ) C2903_=_C3207( C2903 C3207 ) \nC2904_=_C2905( C2904 C2905 ) C2904_=_C2906( C2904 C2906 ) C2904_=_C2907( C2904 C2907 ) C2904_=_C2908( C2904 C2908 ) C2904_=_C2909( C2904 C2909 ) C2904_=_C2910( C2904 C2910 ) \nC2904_=_C2911( C2904 C2911 ) C2904_=_C2912( C2904 C2912 ) C2904_=_C3095( C2904 C3095 ) C2904_=_C3199( C2904 C3199 ) C2905_=_C2906( C2905 C2906 ) C2905_=_C2907( C2905 C2907 ) \nC2905_=_C2908( C2905 C2908 ) C2905_=_C2909( C2905 C2909 ) C2905_=_C2910( C2905 C2910 ) C2905_=_C2911( C2905 C2911 ) C2905_=_C2912( C2905 C2912 ) C2906_=_C2907( C2906 C2907 ) \nC2906_=_C2908( C2906 C2908 ) C2906_=_C2909( C2906 C2909 ) C2906_=_C2910( C2906 C2910 ) C2906_=_C2911( C2906 C2911 ) C2906_=_C2912( C2906 C2912 ) C2906_=_C3099( C2906 C3099 ) \nC2906_=_C3205( C2906 C3205 ) C2907_=_C2908( C2907 C2908 ) C2907_=_C2909( C2907 C2909 ) C2907_=_C2910( C2907 C2910 ) C2907_=_C2911( C2907 C2911 ) C2907_=_C2912( C2907 C2912 ) \nC2907_=_C3100( C2907 C3100 ) C2907_=_C3206( C2907 C3206 ) C2908_=_C2909( C2908 C2909 ) C2908_=_C2910( C2908 C2910 ) C2908_=_C2911( C2908 C2911 ) C2908_=_C2912( C2908 C2912 ) \nC2909_=_C2910( C2909 C2910 ) C2909_=_C2911( C2909 C2911 ) C2909_=_C2912( C2909 C2912 ) C2910_=_C2911( C2910 C2911 ) C2910_=_C2912( C2910 C2912 ) C2911_=_C2912( C2911 C2912 ) \nC3093_=_C3094( C3093 C3094 ) C3093_=_C3095( C3093 C3095 ) C3093_=_C3096( C3093 C3096 ) C3093_=_C3097( C3093 C3097 ) C3093_=_C3098( C3093 C3098 ) C3093_=_C3099( C3093 C3099 ) \nC3093_=_C3100( C3093 C3100 ) C3093_=_C3101( C3093 C3101 ) C3093_=_C3197( C3093 C3197 ) C3094_=_C3095( C3094 C3095 ) C3094_=_C3096( C3094 C3096 ) C3094_=_C3097( C3094 C3097 ) \nC3094_=_C3098( C3094 C3098 ) C3094_=_C3099( C3094 C3099 ) C3094_=_C3100( C3094 C3100 ) C3094_=_C3101( C3094 C3101 ) C3094_=_C3198( C3094 C3198 ) C3095_=_C3096( C3095 C3096 ) \nC3095_=_C3097( C3095 C3097 ) C3095_=_C3098( C3095 C3098 ) C3095_=_C3099( C3095 C3099 ) C3095_=_C3100( C3095 C3100 ) C3095_=_C3101( C3095 C3101 ) C3095_=_C3199( C3095 C3199 ) \nC3096_=_C3097( C3096 C3097 ) C3096_=_C3098( C3096 C3098 ) C3096_=_C3099( C3096 C3099 ) C3096_=_C3100( C3096 C3100 ) C3096_=_C3101( C3096 C3101 ) C3096_=_C3200( C3096 C3200 ) \nC3097_=_C3098( C3097 C3098 ) C3097_=_C3099( C3097 C3099 ) C3097_=_C3100( C3097 C3100 ) C3097_=_C3101( C3097 C3101 ) C3098_=_C3099( C3098 C3099 ) C3098_=_C3100( C3098 C3100 ) \nC3098_=_C3101( C3098 C3101 ) C3099_=_C3100( C3099 C3100 ) C3099_=_C3101( C3099 C3101 ) C3099_=_C3205( C3099 C3205 ) C3100_=_C3101( C3100 C3101 ) C3100_=_C3206( C3100 C3206 ) \nC3197_=_C3198( C3197 C3198 ) C3197_=_C3199( C3197 C3199 ) C3197_=_C3200( C3197 C3200 ) C3197_=_C3201( C3197 C3201 ) C3197_=_C3202( C3197 C3202 ) C3197_=_C3203( C3197 C3203 ) \nC3197_=_C3204( C3197 C3204 ) C3197_=_C3205( C3197 C3205 ) C3197_=_C3206( C3197 C3206 ) C3197_=_C3207( C3197 C3207 ) C3198_=_C3199( C3198 C3199 ) C3198_=_C3200( C3198 C3200 ) \nC3198_=_C3201( C3198 C3201 ) C3198_=_C3202( C3198 C3202 ) C3198_=_C3203( C3198 C3203 ) C3198_=_C3204( C3198 C3204 ) C3198_=_C3205( C3198 C3205 ) C3198_=_C3206( C3198 C3206 ) \nC3198_=_C3207( C3198 C3207 ) C3199_=_C3200( C3199 C3200 ) C3199_=_C3201( C3199 C3201 ) C3199_=_C3202( C3199 C3202 ) C3199_=_C3203( C3199 C3203 ) C3199_=_C3204( C3199 C3204 ) \nC3199_=_C3205( C3199 C3205 ) C3199_=_C3206( C3199 C3206 ) C3199_=_C3207( C3199 C3207 ) C3200_=_C3201( C3200 C3201 ) C3200_=_C3202( C3200 C3202 ) C3200_=_C3203( C3200 C3203 ) \nC3200_=_C3204( C3200 C3204 ) C3200_=_C3205( C3200 C3205 ) C3200_=_C3206( C3200 C3206 ) C3200_=_C3207( C3200 C3207 ) C3201_=_C3202( C3201 C3202 ) C3201_=_C3203( C3201 C3203 ) \nC3201_=_C3204( C3201 C3204 ) C3201_=_C3205( C3201 C3205 ) C3201_=_C3206( C3201 C3206 ) C3201_=_C3207( C3201 C3207 ) C3202_=_C3203( C3202 C3203 ) C3202_=_C3204( C3202 C3204 ) \nC3202_=_C3205( C3202 C3205 ) C3202_=_C3206( C3202 C3206 ) C3202_=_C3207( C3202 C3207 ) C3203_=_C3204( C3203 C3204 ) C3203_=_C3205( C3203 C3205 ) C3203_=_C3206( C3203 C3206 ) \nC3203_=_C3207( C3203 C3207 ) C3204_=_C3205( C3204 C3205 ) C3204_=_C3206( C3204 C3206 ) C3204_=_C3207( C3204 C3207 ) C3205_=_C3206( C3205 C3206 ) C3205_=_C3207( C3205 C3207 ) \nC3206_=_C3207( C3206 C3207 ) "];135-&gt;211[label="77: C17 C41 C266 C389 C433 \nC622 C624 C627 C647 C880 C1009 \nC1010 C1059 C1060 C1105 C1108 C1128 \nC1289 C1294 C1296 C1453 C1591 C1595 \nC1596 C1704 C1794 C1918 C1943 C2029 \nC2030 C2090 C2092 C2094 C2254 C2330 \nC2359 C2360 C2361 C2537 C2570 C2611 \nC2612 C2745 C2777 C2898 C2899 C2901 \nC2902 C2904 C2905 C2906 C2907 C2908 \nC2909 C2910 C2911 C2912 C3093 C3094 \nC3095 C3096 C3097 C3098 C3099 C3100 \nC3101 C3197 C3198 C3199 C3200 C3201 \nC3202 C3203 C3204 C3205 C3206 C3207 \n986: C17_=_C41 ,C17_=_C266 ,C17_=_C389 ,C17_=_C433 ,C17_=_C622 ,\nC17_=_C647 ,C17_=_C1289 ,C17_=_C1591 ,C17_=_C1918 ,C17_=_C1943 ,C17_=_C2090 ,\nC17_=_C2330 ,C17_=_C2359 ,C17_=_C2570 ,C17_=_C2898 ,C17_=_C2899 ,C17_=_C2901 ,\nC17_=_C2902 ,C17_=_C2904 ,C17_=_C2905 ,C17_=_C2906 ,C17_=_C2907 ,C17_=_C2908 ,\nC17_=_C2909 ,C17_=_C2910 ,C17_=_C2911 ,C17_=_C2912 ,C41_=_C266 ,C41_=_C389 ,\nC41_=_C433 ,C41_=_C622 ,C41_=_C647 ,C41_=_C1289 ,C41_=_C1591 ,C41_=_C1918 ,\nC41_=_C1943 ,C41_=_C2090 ,C41_=_C2330 ,C41_=_C2359 ,C41_=_C2570 ,C41_=_C2898 ,\nC41_=_C2899 ,C41_=_C2901 ,C41_=_C2902 ,C41_=_C2904 ,C41_=_C2905 ,C41_=_C2906 ,\nC41_=_C2907 ,C41_=_C2908 ,C41_=_C2909 ,C41_=_C2910 ,C41_=_C2911 ,C41_=_C2912 ,\nC266_=_C389 ,C266_=_C433 ,C266_=_C622 ,C266_=_C647 ,C266_=_C1289 ,C266_=_C1591 ,\nC266_=_C1918 ,C266_=_C1943 ,C266_=_C2090 ,C266_=_C2330 ,C266_=_C2359 ,C266_=_C2570 ,\nC266_=_C2898 ,C266_=_C2899 ,C266_=_C2901 ,C266_=_C2902 ,C266_=_C2904 ,C266_=_C2905 ,\nC266_=_C2906 ,C266_=_C2907 ,C266_=_C2908 ,C266_=_C2909 ,C266_=_C2910 ,C266_=_C2911 ,\nC266_=_C2912 ,C389_=_C433 ,C389_=_C622 ,C389_=_C647 ,C389_=_C1289 ,C389_=_C1591 ,\nC389_=_C1918 ,C389_=_C1943 ,C389_=_C2090 ,C389_=_C2330 ,C389_=_C2359 ,C389_=_C2570 ,\nC389_=_C2898 ,C389_=_C2899 ,C389_=_C2901 ,C389_=_C2902 ,C389_=_C2904 ,C389_=_C2905 ,\nC389_=_C2906 ,C389_=_C2907 ,C389_=_C2908 ,C389_=_C2909 ,C389_=_C2910 ,C389_=_C2911 ,\nC389_=_C2912 ,C433_=_C622 ,C433_=_C647 ,C433_=_C1289 ,C433_=_C1591 ,C433_=_C1918 ,\nC433_=_C1943 ,C433_=_C2090 ,C433_=_C2330 ,C433_=_C2359 ,C433_=_C2570 ,C433_=_C2898 ,\nC433_=_C2899 ,C433_=_C2901 ,C433_=_C2902 ,C433_=_C2904 ,C433_=_C2905 ,C433_=_C2906 ,\nC433_=_C2907 ,C433_=_C2908 ,C433_=_C2909 ,C433_=_C2910 ,C433_=_C2911 ,C433_=_C2912 ,\nC622_=_C624 ,C622_=_C627 ,C622_=_C647 ,C622_=_C1289 ,C622_=_C1591 ,C622_=_C1918 ,\nC622_=_C1943 ,C622_=_C2090 ,C622_=_C2330 ,C622_=_C2359 ,C622_=_C2570 ,C622_=_C2898 ,\nC622_=_C2899 ,C622_=_C2901</w:t>
      </w:r>
    </w:p>
    <w:p>
      <w:pPr>
        <w:pStyle w:val="PreformattedText"/>
        <w:bidi w:val="0"/>
        <w:spacing w:before="0" w:after="0"/>
        <w:jc w:val="left"/>
        <w:rPr/>
      </w:pPr>
      <w:r>
        <w:rPr/>
        <w:t xml:space="preserve"> </w:t>
      </w:r>
      <w:r>
        <w:rPr/>
        <w:t>,C622_=_C2902 ,C622_=_C2904 ,C622_=_C2905 ,C622_=_C2906 ,\nC622_=_C2907 ,C622_=_C2908 ,C622_=_C2909 ,C622_=_C2910 ,C622_=_C2911 ,C622_=_C2912 ,\nC624_=_C627 ,C624_=_C880 ,C624_=_C1009 ,C624_=_C1059 ,C624_=_C1105 ,C624_=_C1128 ,\nC624_=_C1294 ,C624_=_C1595 ,C624_=_C1794 ,C624_=_C2029 ,C624_=_C2092 ,C624_=_C2254 ,\nC624_=_C2360 ,C624_=_C2611 ,C624_=_C2777 ,C624_=_C3093 ,C624_=_C3094 ,C624_=_C3095 ,\nC624_=_C3096 ,C624_=_C3097 ,C624_=_C3098 ,C624_=_C3099 ,C624_=_C3100 ,C624_=_C3101 ,\nC627_=_C1010 ,C627_=_C1060 ,C627_=_C1108 ,C627_=_C1296 ,C627_=_C1453 ,C627_=_C1596 ,\nC627_=_C1704 ,C627_=_C2030 ,C627_=_C2094 ,C627_=_C2361 ,C627_=_C2537 ,C627_=_C2612 ,\nC627_=_C2745 ,C627_=_C3197 ,C627_=_C3198 ,C627_=_C3199 ,C627_=_C3200 ,C627_=_C3201 ,\nC627_=_C3202 ,C627_=_C3203 ,C627_=_C3204 ,C627_=_C3205 ,C627_=_C3206 ,C627_=_C3207 ,\nC647_=_C1289 ,C647_=_C1591 ,C647_=_C1918 ,C647_=_C1943 ,C647_=_C2090 ,C647_=_C2330 ,\nC647_=_C2359 ,C647_=_C2570 ,C647_=_C2898 ,C647_=_C2899 ,C647_=_C2901 ,C647_=_C2902 ,\nC647_=_C2904 ,C647_=_C2905 ,C647_=_C2906 ,C647_=_C2907 ,C647_=_C2908 ,C647_=_C2909 ,\nC647_=_C2910 ,C647_=_C2911 ,C647_=_C2912 ,C880_=_C1009 ,C880_=_C1059 ,C880_=_C1105 ,\nC880_=_C1128 ,C880_=_C1294 ,C880_=_C1595 ,C880_=_C1794 ,C880_=_C2029 ,C880_=_C2092 ,\nC880_=_C2254 ,C880_=_C2360 ,C880_=_C2611 ,C880_=_C2777 ,C880_=_C3093 ,C880_=_C3094 ,\nC880_=_C3095 ,C880_=_C3096 ,C880_=_C3097 ,C880_=_C3098 ,C880_=_C3099 ,C880_=_C3100 ,\nC880_=_C3101 ,C1009_=_C1010 ,C1009_=_C1059 ,C1009_=_C1105 ,C1009_=_C1128 ,C1009_=_C1294 ,\nC1009_=_C1595 ,C1009_=_C1794 ,C1009_=_C2029 ,C1009_=_C2092 ,C1009_=_C2254 ,C1009_=_C2360 ,\nC1009_=_C2611 ,C1009_=_C2777 ,C1009_=_C3093 ,C1009_=_C3094 ,C1009_=_C3095 ,C1009_=_C3096 ,\nC1009_=_C3097 ,C1009_=_C3098 ,C1009_=_C3099 ,C1009_=_C3100 ,C1009_=_C3101 ,C1010_=_C1060 ,\nC1010_=_C1108 ,C1010_=_C1296 ,C1010_=_C1453 ,C1010_=_C1596 ,C1010_=_C1704 ,C1010_=_C2030 ,\nC1010_=_C2094 ,C1010_=_C2361 ,C1010_=_C2537 ,C1010_=_C2612 ,C1010_=_C2745 ,C1010_=_C3197 ,\nC1010_=_C3198 ,C1010_=_C3199 ,C1010_=_C3200 ,C1010_=_C3201 ,C1010_=_C3202 ,C1010_=_C3203 ,\nC1010_=_C3204 ,C1010_=_C3205 ,C1010_=_C3206 ,C1010_=_C3207 ,C1059_=_C1060 ,C1059_=_C1105 ,\nC1059_=_C1128 ,C1059_=_C1294 ,C1059_=_C1595 ,C1059_=_C1794 ,C1059_=_C2029 ,C1059_=_C2092 ,\nC1059_=_C2254 ,C1059_=_C2360 ,C1059_=_C2611 ,C1059_=_C2777 ,C1059_=_C3093 ,C1059_=_C3094 ,\nC1059_=_C3095 ,C1059_=_C3096 ,C1059_=_C3097 ,C1059_=_C3098 ,C1059_=_C3099 ,C1059_=_C3100 ,\nC1059_=_C3101 ,C1060_=_C1108 ,C1060_=_C1296 ,C1060_=_C1453 ,C1060_=_C1596 ,C1060_=_C1704 ,\nC1060_=_C2030 ,C1060_=_C2094 ,C1060_=_C2361 ,C1060_=_C2537 ,C1060_=_C2612 ,C1060_=_C2745 ,\nC1060_=_C3197 ,C1060_=_C3198 ,C1060_=_C3199 ,C1060_=_C3200 ,C1060_=_C3201 ,C1060_=_C3202 ,\nC1060_=_C3203 ,C1060_=_C3204 ,C1060_=_C3205 ,C1060_=_C3206 ,C1060_=_C3207 ,C1105_=_C1108 ,\nC1105_=_C1128 ,C1105_=_C1294 ,C1105_=_C1595 ,C1105_=_C1794 ,C1105_=_C2029 ,C1105_=_C2092 ,\nC1105_=_C2254 ,C1105_=_C2360 ,C1105_=_C2611 ,C1105_=_C2777 ,C1105_=_C3093 ,C1105_=_C3094 ,\nC1105_=_C3095 ,C1105_=_C3096 ,C1105_=_C3097 ,C1105_=_C3098 ,C1105_=_C3099 ,C1105_=_C3100 ,\nC1105_=_C3101 ,C1108_=_C1296 ,C1108_=_C1453 ,C1108_=_C1596 ,C1108_=_C1704 ,C1108_=_C2030 ,\nC1108_=_C2094 ,C1108_=_C2361 ,C1108_=_C2537 ,C1108_=_C2612 ,C1108_=_C2745 ,C1108_=_C3197 ,\nC1108_=_C3198 ,C1108_=_C3199 ,C1108_=_C3200 ,C1108_=_C3201 ,C1108_=_C3202 ,C1108_=_C3203 ,\nC1108_=_C3204 ,C1108_=_C3205 ,C1108_=_C3206 ,C1108_=_C3207 ,C1128_=_C1294 ,C1128_=_C1595 ,\nC1128_=_C1794 ,C1128_=_C2029 ,C1128_=_C2092 ,C1128_=_C2254 ,C1128_=_C2360 ,C1128_=_C2611 ,\nC1128_=_C2777 ,C1128_=_C3093 ,C1128_=_C3094 ,C1128_=_C3095 ,C1128_=_C3096 ,C1128_=_C3097 ,\nC1128_=_C3098 ,C1128_=_C3099 ,C1128_=_C3100 ,C1128_=_C3101 ,C1289_=_C1294 ,C1289_=_C1296 ,\nC1289_=_C1591 ,C1289_=_C1918 ,C1289_=_C1943 ,C1289_=_C2090 ,C1289_=_C2330 ,C1289_=_C2359 ,\nC1289_=_C2570 ,C1289_=_C2898 ,C1289_=_C2899 ,C1289_=_C2901 ,C1289_=_C2902 ,C1289_=_C2904 ,\nC1289_=_C2905 ,C1289_=_C2906 ,C1289_=_C2907 ,C1289_=_C2908 ,C1289_=_C2909 ,C1289_=_C2910 ,\nC1289_=_C2911 ,C1289_=_C2912 ,C1294_=_C1296 ,C1294_=_C1595 ,C1294_=_C1794 ,C1294_=_C2029 ,\nC1294_=_C2092 ,C1294_=_C2254 ,C1294_=_C2360 ,C1294_=_C2611 ,C1294_=_C2777 ,C1294_=_C3093 ,\nC1294_=_C3094 ,C1294_=_C3095 ,C1294_=_C3096 ,C1294_=_C3097 ,C1294_=_C3098 ,C1294_=_C3099 ,\nC1294_=_C3100 ,C1294_=_C3101 ,C1296_=_C1453 ,C1296_=_C1596 ,C1296_=_C1704 ,C1296_=_C2030 ,\nC1296_=_C2094 ,C1296_=_C2361 ,C1296_=_C2537 ,C1296_=_C2612 ,C1296_=_C2745 ,C1296_=_C3197 ,\nC1296_=_C3198 ,C1296_=_C3199 ,C1296_=_C3200 ,C1296_=_C3201 ,C1296_=_C3202 ,C1296_=_C3203 ,\nC1296_=_C3204 ,C1296_=_C3205 ,C1296_=_C3206 ,C1296_=_C3207 ,C1453_=_C1596 ,C1453_=_C1704 ,\nC1453_=_C2030 ,C1453_=_C2094 ,C1453_=_C2361 ,C1453_=_C2537 ,C1453_=_C2612 ,C1453_=_C2745 ,\nC1453_=_C3197 ,C1453_=_C3198 ,C1453_=_C3199 ,C1453_=_C3200 ,C1453_=_C3201 ,C1453_=_C3202 ,\nC1453_=_C3203 ,C1453_=_C3204 ,C1453_=_C3205 ,C1453_=_C3206 ,C1453_=_C3207 ,C1591_=_C1595 ,\nC1591_=_C1596 ,C1591_=_C1918 ,C1591_=_C1943 ,C1591_=_C2090 ,C1591_=_C2330 ,C1591_=_C2359 ,\nC1591_=_C2570 ,C1591_=_C2898 ,C1591_=_C2899 ,C1591_=_C2901 ,C1591_=_C2902 ,C1591_=_C2904 ,\nC1591_=_C2905 ,C1591_=_C2906 ,C1591_=_C2907 ,C1591_=_C2908 ,C1591_=_C2909 ,C1591_=_C2910 ,\nC1591_=_C2911 ,C1591_=_C2912 ,C1595_=_C1596 ,C1595_=_C1794 ,C1595_=_C2029 ,C1595_=_C2092 ,\nC1595_=_C2254 ,C1595_=_C2360 ,C1595_=_C2611 ,C1595_=_C2777 ,C1595_=_C3093 ,C1595_=_C3094 ,\nC1595_=_C3095 ,C1595_=_C3096 ,C1595_=_C3097 ,C1595_=_C3098 ,C1595_=_C3099 ,C1595_=_C3100 ,\nC1595_=_C3101 ,C1596_=_C1704 ,C1596_=_C2030 ,C1596_=_C2094 ,C1596_=_C2361 ,C1596_=_C2537 ,\nC1596_=_C2612 ,C1596_=_C2745 ,C1596_=_C3197 ,C1596_=_C3198 ,C1596_=_C3199 ,C1596_=_C3200 ,\nC1596_=_C3201 ,C1596_=_C3202 ,C1596_=_C3203 ,C1596_=_C3204 ,C1596_=_C3205 ,C1596_=_C3206 ,\nC1596_=_C3207 ,C1704_=_C2030 ,C1704_=_C2094 ,C1704_=_C2361 ,C1704_=_C2537 ,C1704_=_C2612 ,\nC1704_=_C2745 ,C1704_=_C3197 ,C1704_=_C3198 ,C1704_=_C3199 ,C1704_=_C3200 ,C1704_=_C3201 ,\nC1704_=_C3202 ,C1704_=_C3203 ,C1704_=_C3204 ,C1704_=_C3205 ,C1704_=_C3206 ,C1704_=_C3207 ,\nC1794_=_C2029 ,C1794_=_C2092 ,C1794_=_C2254 ,C1794_=_C2360 ,C1794_=_C2611 ,C1794_=_C2777 ,\nC1794_=_C3093 ,C1794_=_C3094 ,C1794_=_C3095 ,C1794_=_C3096 ,C1794_=_C3097 ,C1794_=_C3098 ,\nC1794_=_C3099 ,C1794_=_C3100 ,C1794_=_C3101 ,C1918_=_C1943 ,C1918_=_C2090 ,C1918_=_C2330 ,\nC1918_=_C2359 ,C1918_=_C2570 ,C1918_=_C2898 ,C1918_=_C2899 ,C1918_=_C2901 ,C1918_=_C2902 ,\nC1918_=_C2904 ,C1918_=_C2905 ,C1918_=_C2906 ,C1918_=_C2907 ,C1918_=_C2908 ,C1918_=_C2909 ,\nC1918_=_C2910 ,C1918_=_C2911 ,C1918_=_C2912 ,C1943_=_C2090 ,C1943_=_C2330 ,C1943_=_C2359 ,\nC1943_=_C2570 ,C1943_=_C2898 ,C1943_=_C2899 ,C1943_=_C2901 ,C1943_=_C2902 ,C1943_=_C2904 ,\nC1943_=_C2905 ,C1943_=_C2906 ,C1943_=_C2907 ,C1943_=_C2908 ,C1943_=_C2909 ,C1943_=_C2910 ,\nC1943_=_C2911 ,C1943_=_C2912 ,C2029_=_C2030 ,C2029_=_C2092 ,C2029_=_C2254 ,C2029_=_C2360 ,\nC2029_=_C2611 ,C2029_=_C2777 ,C2029_=_C3093 ,C2029_=_C3094 ,C2029_=_C3095 ,C2029_=_C3096 ,\nC2029_=_C3097 ,C2029_=_C3098 ,C2029_=_C3099 ,C2029_=_C3100 ,C2029_=_C3101 ,C2030_=_C2094 ,\nC2030_=_C2361 ,C2030_=_C2537 ,C2030_=_C2612 ,C2030_=_C2745 ,C2030_=_C3197 ,C2030_=_C3198 ,\nC2030_=_C3199 ,C2030_=_C3200 ,C2030_=_C3201 ,C2030_=_C3202 ,C2030_=_C3203 ,C2030_=_C3204 ,\nC2030_=_C3205 ,C2030_=_C3206 ,C2030_=_C3207 ,C2090_=_C2092 ,C2090_=_C2094 ,C2090_=_C2330 ,\nC2090_=_C2359 ,C2090_=_C2570 ,C2090_=_C2898 ,C2090_=_C2899 ,C2090_=_C2901 ,C2090_=_C2902 ,\nC2090_=_C2904 ,C2090_=_C2905 ,C2090_=_C2906 ,C2090_=_C2907 ,C2090_=_C2908 ,C2090_=_C2909 ,\nC2090_=_C2910 ,C2090_=_C2911 ,C2090_=_C2912 ,C2092_=_C2094 ,C2092_=_C2254 ,C2092_=_C2360 ,\nC2092_=_C2611 ,C2092_=_C2777 ,C2092_=_C3093 ,C2092_=_C3094 ,C2092_=_C3095 ,C2092_=_C3096 ,\nC2092_=_C3097 ,C2092_=_C3098 ,C2092_=_C3099 ,C2092_=_C3100 ,C2092_=_C3101 ,C2094_=_C2361 ,\nC2094_=_C2537 ,C2094_=_C2612 ,C2094_=_C2745 ,C2094_=_C3197 ,C2094_=_C3198 ,C2094_=_C3199 ,\nC2094_=_C3200 ,C2094_=_C3201 ,C2094_=_C3202 ,C2094_=_C3203 ,C2094_=_C3204 ,C2094_=_C3205 ,\nC2094_=_C3206 ,C2094_=_C3207 ,C2254_=_C2360 ,C2254_=_C2611 ,C2254_=_C2777 ,C2254_=_C3093 ,\nC2254_=_C3094 ,C2254_=_C3095 ,C2254_=_C3096 ,C2254_=_C3097 ,C2254_=_C3098 ,C2254_=_C3099 ,\nC2254_=_C3100 ,C2254_=_C3101 ,C2330_=_C2359 ,C2330_=_C2570 ,C2330_=_C2898 ,C2330_=_C2899 ,\nC2330_=_C2901 ,C2330_=_C2902 ,C2330_=_C2904 ,C2330_=_C2905 ,C2330_=_C2906 ,C2330_=_C2907 ,\nC2330_=_C2908 ,C2330_=_C2909 ,C2330_=_C2910 ,C2330_=_C2911 ,C2330_=_C2912 ,C2359_=_C2360 ,\nC2359_=_C2361 ,C2359_=_C2570 ,C2359_=_C2898 ,C2359_=_C2899 ,C2359_=_C2901 ,C2359_=_C2902 ,\nC2359_=_C2904 ,C2359_=_C2905 ,C2359_=_C2906 ,C2359_=_C2907 ,C2359_=_C2908 ,C2359_=_C2909 ,\nC2359_=_C2910 ,C2359_=_C2911 ,C2359_=_C2912 ,C2360_=_C2361 ,C2360_=_C2611 ,C2360_=_C2777 ,\nC2360_=_C3093 ,C2360_=_C3094 ,C2360_=_C3095 ,C2360_=_C3096 ,C2360_=_C3097 ,C2360_=_C3098 ,\nC2360_=_C3099 ,C2360_=_C3100 ,C2360_=_C3101 ,C2361_=_C2537 ,C2361_=_C2612 ,C2361_=_C2745 ,\nC2361_=_C3197 ,C2361_=_C3198 ,C2361_=_C3199 ,C2361_=_C3200 ,C2361_=_C3201 ,C2361_=_C3202 ,\nC2361_=_C3203 ,C2361_=_C3204 ,C2361_=_C3205 ,C2361_=_C3206 ,C2361_=_C3207 ,C2537_=_C2612 ,\nC2537_=_C2745 ,C2537_=_C3197 ,C2537_=_C3198 ,C2537_=_C3199 ,C2537_=_C3200 ,C2537_=_C3201 ,\nC2537_=_C3202 ,C2537_=_C3203 ,C2537_=_C3204 ,C2537_=_C3205 ,C2537_=_C3206 ,C2537_=_C3207 ,\nC2570_=_C2898 ,C2570_=_C2899 ,C2570_=_C2901 ,C2570_=_C2902 ,C2570_=_C2904 ,C2570_=_C2905 ,\nC2570_=_C2906 ,C2570_=_C2907 ,C2570_=_C2908 ,C2570_=_C2909 ,C2570_=_C2910 ,C2570_=_C2911 ,\nC2570_=_C2912 ,C2611_=_C2612 ,C2611_=_C2777 ,C2611_=_C3093 ,C2611_=_C3094 ,C2611_=_C3095 ,\nC2611_=_C3096 ,C2611_=_C3097 ,C2611_=_C3098 ,C2611_=_C3099 ,C2611_=_C3100 ,C2611_=_C3101 ,\nC2612_=_C2745 ,C2612_=_C3197 ,C2612_=_C3198 ,C2612_=_C3199 ,C2612_=_C3200 ,C2612_=_C3201 ,\nC2612_=_C3202 ,C2612_=_C3203 ,C2612_=_C3204 ,C2612_=_C3205 ,C2612_=_C3206 ,C2612_=_C3207 ,\nC2745_=_C3197 ,C2745_=_C3198 ,C2745_=_C3199 ,C2745_=_C3200 ,C2745_=_C3201 ,C2745_=_C3202 ,\nC2745_=_C3203</w:t>
      </w:r>
    </w:p>
    <w:p>
      <w:pPr>
        <w:pStyle w:val="PreformattedText"/>
        <w:bidi w:val="0"/>
        <w:spacing w:before="0" w:after="0"/>
        <w:jc w:val="left"/>
        <w:rPr/>
      </w:pPr>
      <w:r>
        <w:rPr/>
        <w:t xml:space="preserve"> </w:t>
      </w:r>
      <w:r>
        <w:rPr/>
        <w:t>,C2745_=_C3204 ,C2745_=_C3205 ,C2745_=_C3206 ,C2745_=_C3207 ,C2777_=_C3093 ,\nC2777_=_C3094 ,C2777_=_C3095 ,C2777_=_C3096 ,C2777_=_C3097 ,C2777_=_C3098 ,C2777_=_C3099 ,\nC2777_=_C3100 ,C2777_=_C3101 ,C2898_=_C2899 ,C2898_=_C2901 ,C2898_=_C2902 ,C2898_=_C2904 ,\nC2898_=_C2905 ,C2898_=_C2906 ,C2898_=_C2907 ,C2898_=_C2908 ,C2898_=_C2909 ,C2898_=_C2910 ,\nC2898_=_C2911 ,C2898_=_C2912 ,C2899_=_C2901 ,C2899_=_C2902 ,C2899_=_C2904 ,C2899_=_C2905 ,\nC2899_=_C2906 ,C2899_=_C2907 ,C2899_=_C2908 ,C2899_=_C2909 ,C2899_=_C2910 ,C2899_=_C2911 ,\nC2899_=_C2912 ,C2901_=_C2902 ,C2901_=_C2904 ,C2901_=_C2905 ,C2901_=_C2906 ,C2901_=_C2907 ,\nC2901_=_C2908 ,C2901_=_C2909 ,C2901_=_C2910 ,C2901_=_C2911 ,C2901_=_C2912 ,C2902_=_C2904 ,\nC2902_=_C2905 ,C2902_=_C2906 ,C2902_=_C2907 ,C2902_=_C2908 ,C2902_=_C2909 ,C2902_=_C2910 ,\nC2902_=_C2911 ,C2902_=_C2912 ,C2904_=_C2905 ,C2904_=_C2906 ,C2904_=_C2907 ,C2904_=_C2908 ,\nC2904_=_C2909 ,C2904_=_C2910 ,C2904_=_C2911 ,C2904_=_C2912 ,C2904_=_C3095 ,C2904_=_C3199 ,\nC2905_=_C2906 ,C2905_=_C2907 ,C2905_=_C2908 ,C2905_=_C2909 ,C2905_=_C2910 ,C2905_=_C2911 ,\nC2905_=_C2912 ,C2906_=_C2907 ,C2906_=_C2908 ,C2906_=_C2909 ,C2906_=_C2910 ,C2906_=_C2911 ,\nC2906_=_C2912 ,C2906_=_C3099 ,C2906_=_C3205 ,C2907_=_C2908 ,C2907_=_C2909 ,C2907_=_C2910 ,\nC2907_=_C2911 ,C2907_=_C2912 ,C2907_=_C3100 ,C2907_=_C3206 ,C2908_=_C2909 ,C2908_=_C2910 ,\nC2908_=_C2911 ,C2908_=_C2912 ,C2909_=_C2910 ,C2909_=_C2911 ,C2909_=_C2912 ,C2910_=_C2911 ,\nC2910_=_C2912 ,C2911_=_C2912 ,C3093_=_C3094 ,C3093_=_C3095 ,C3093_=_C3096 ,C3093_=_C3097 ,\nC3093_=_C3098 ,C3093_=_C3099 ,C3093_=_C3100 ,C3093_=_C3101 ,C3093_=_C3197 ,C3094_=_C3095 ,\nC3094_=_C3096 ,C3094_=_C3097 ,C3094_=_C3098 ,C3094_=_C3099 ,C3094_=_C3100 ,C3094_=_C3101 ,\nC3094_=_C3198 ,C3095_=_C3096 ,C3095_=_C3097 ,C3095_=_C3098 ,C3095_=_C3099 ,C3095_=_C3100 ,\nC3095_=_C3101 ,C3095_=_C3199 ,C3096_=_C3097 ,C3096_=_C3098 ,C3096_=_C3099 ,C3096_=_C3100 ,\nC3096_=_C3101 ,C3096_=_C3200 ,C3097_=_C3098 ,C3097_=_C3099 ,C3097_=_C3100 ,C3097_=_C3101 ,\nC3098_=_C3099 ,C3098_=_C3100 ,C3098_=_C3101 ,C3099_=_C3100 ,C3099_=_C3101 ,C3099_=_C3205 ,\nC3100_=_C3101 ,C3100_=_C3206 ,C3197_=_C3198 ,C3197_=_C3199 ,C3197_=_C3200 ,C3197_=_C3201 ,\nC3197_=_C3202 ,C3197_=_C3203 ,C3197_=_C3204 ,C3197_=_C3205 ,C3197_=_C3206 ,C3197_=_C3207 ,\nC3198_=_C3199 ,C3198_=_C3200 ,C3198_=_C3201 ,C3198_=_C3202 ,C3198_=_C3203 ,C3198_=_C3204 ,\nC3198_=_C3205 ,C3198_=_C3206 ,C3198_=_C3207 ,C3199_=_C3200 ,C3199_=_C3201 ,C3199_=_C3202 ,\nC3199_=_C3203 ,C3199_=_C3204 ,C3199_=_C3205 ,C3199_=_C3206 ,C3199_=_C3207 ,C3200_=_C3201 ,\nC3200_=_C3202 ,C3200_=_C3203 ,C3200_=_C3204 ,C3200_=_C3205 ,C3200_=_C3206 ,C3200_=_C3207 ,\nC3201_=_C3202 ,C3201_=_C3203 ,C3201_=_C3204 ,C3201_=_C3205 ,C3201_=_C3206 ,C3201_=_C3207 ,\nC3202_=_C3203 ,C3202_=_C3204 ,C3202_=_C3205 ,C3202_=_C3206 ,C3202_=_C3207 ,C3203_=_C3204 ,\nC3203_=_C3205 ,C3203_=_C3206 ,C3203_=_C3207 ,C3204_=_C3205 ,C3204_=_C3206 ,C3204_=_C3207 ,\nC3205_=_C3206 ,C3205_=_C3207 ,C3206_=_C3207 ,"];212[shape=box, label="id:212 level: 6\n108: C446 C612 C620 C634 C689 \nC743 C820 C974 C1051 C1072 C1263 \nC1282 C1283 C1284 C1285 C1286 C1288 \nC1289 C1290 C1291 C1292 C1293 C1294 \nC1295 C1296 C1297 C1298 C1299 C1300 \nC1301 C1302 C1303 C1304 C1305 C1567 \nC1590 C1607 C1614 C1669 C1679 C1742 \nC1852 C1873 C1916 C1960 C2086 C2088 \nC2101 C2125 C2141 C2148 C2161 C2249 \nC2355 C2356 C2357 C2358 C2359 C2360 \nC2361 C2362 C2363 C2364 C2365 C2366 \nC2367 C2368 C2369 C2370 C2371 C2372 \nC2373 C2429 C2444 C2481 C2482 C2483 \nC2484 C2485 C2486 C2487 C2488 C2489 \nC2490 C2491 C2492 C2493 C2495 C2496 \nC2497 C2498 C2863 C2906 C2937 C3099 \nC3205 C3214 C3544 C3709 C3747 C3825 \nC3992 C4023 C4028 C4044 C4045 C4046 \nC4047 \n1504: C446_=_C634( C446 C634 ) C446_=_C1303( C446 C1303 ) C446_=_C1607( C446 C1607 ) C446_=_C1669( C446 C1669 ) C446_=_C2101( C446 C2101 ) \nC446_=_C2141( C446 C2141 ) C446_=_C2161( C446 C2161 ) C446_=_C2369( C446 C2369 ) C446_=_C2444( C446 C2444 ) C446_=_C2863( C446 C2863 ) C446_=_C2906( C446 C2906 ) \nC446_=_C2937( C446 C2937 ) C446_=_C3099( C446 C3099 ) C446_=_C3205( C446 C3205 ) C446_=_C3214( C446 C3214 ) C446_=_C3544( C446 C3544 ) C446_=_C3709( C446 C3709 ) \nC446_=_C3747( C446 C3747 ) C446_=_C3825( C446 C3825 ) C446_=_C3992( C446 C3992 ) C446_=_C4023( C446 C4023 ) C446_=_C4028( C446 C4028 ) C446_=_C4044( C446 C4044 ) \nC446_=_C4045( C446 C4045 ) C446_=_C4046( C446 C4046 ) C446_=_C4047( C446 C4047 ) C612_=_C620( C612 C620 ) C612_=_C634( C612 C634 ) C612_=_C689( C612 C689 ) \nC612_=_C974( C612 C974 ) C612_=_C1051( C612 C1051 ) C612_=_C1072( C612 C1072 ) C612_=_C1282( C612 C1282 ) C612_=_C1283( C612 C1283 ) C612_=_C1284( C612 C1284 ) \nC612_=_C1285( C612 C1285 ) C612_=_C1286( C612 C1286 ) C612_=_C1288( C612 C1288 ) C612_=_C1289( C612 C1289 ) C612_=_C1290( C612 C1290 ) C612_=_C1291( C612 C1291 ) \nC612_=_C1292( C612 C1292 ) C612_=_C1293( C612 C1293 ) C612_=_C1294( C612 C1294 ) C612_=_C1295( C612 C1295 ) C612_=_C1296( C612 C1296 ) C612_=_C1297( C612 C1297 ) \nC612_=_C1298( C612 C1298 ) C612_=_C1299( C612 C1299 ) C612_=_C1300( C612 C1300 ) C612_=_C1301( C612 C1301 ) C612_=_C1302( C612 C1302 ) C612_=_C1303( C612 C1303 ) \nC612_=_C1304( C612 C1304 ) C612_=_C1305( C612 C1305 ) C620_=_C634( C620 C634 ) C620_=_C820( C620 C820 ) C620_=_C1263( C620 C1263 ) C620_=_C1567( C620 C1567 ) \nC620_=_C1590( C620 C1590 ) C620_=_C1614( C620 C1614 ) C620_=_C1960( C620 C1960 ) C620_=_C2086( C620 C2086 ) C620_=_C2249( C620 C2249 ) C620_=_C2355( C620 C2355 ) \nC620_=_C2356( C620 C2356 ) C620_=_C2357( C620 C2357 ) C620_=_C2358( C620 C2358 ) C620_=_C2359( C620 C2359 ) C620_=_C2360( C620 C2360 ) C620_=_C2361( C620 C2361 ) \nC620_=_C2362( C620 C2362 ) C620_=_C2363( C620 C2363 ) C620_=_C2364( C620 C2364 ) C620_=_C2365( C620 C2365 ) C620_=_C2366( C620 C2366 ) C620_=_C2367( C620 C2367 ) \nC620_=_C2368( C620 C2368 ) C620_=_C2369( C620 C2369 ) C620_=_C2370( C620 C2370 ) C620_=_C2371( C620 C2371 ) C620_=_C2372( C620 C2372 ) C620_=_C2373( C620 C2373 ) \nC634_=_C1303( C634 C1303 ) C634_=_C1607( C634 C1607 ) C634_=_C1669( C634 C1669 ) C634_=_C2101( C634 C2101 ) C634_=_C2141( C634 C2141 ) C634_=_C2161( C634 C2161 ) \nC634_=_C2369( C634 C2369 ) C634_=_C2444( C634 C2444 ) C634_=_C2863( C634 C2863 ) C634_=_C2906( C634 C2906 ) C634_=_C2937( C634 C2937 ) C634_=_C3099( C634 C3099 ) \nC634_=_C3205( C634 C3205 ) C634_=_C3214( C634 C3214 ) C634_=_C3544( C634 C3544 ) C634_=_C3709( C634 C3709 ) C634_=_C3747( C634 C3747 ) C634_=_C3825( C634 C3825 ) \nC634_=_C3992( C634 C3992 ) C634_=_C4023( C634 C4023 ) C634_=_C4028( C634 C4028 ) C634_=_C4044( C634 C4044 ) C634_=_C4045( C634 C4045 ) C634_=_C4046( C634 C4046 ) \nC634_=_C4047( C634 C4047 ) C689_=_C974( C689 C974 ) C689_=_C1051( C689 C1051 ) C689_=_C1072( C689 C1072 ) C689_=_C1282( C689 C1282 ) C689_=_C1283( C689 C1283 ) \nC689_=_C1284( C689 C1284 ) C689_=_C1285( C689 C1285 ) C689_=_C1286( C689 C1286 ) C689_=_C1288( C689 C1288 ) C689_=_C1289( C689 C1289 ) C689_=_C1290( C689 C1290 ) \nC689_=_C1291( C689 C1291 ) C689_=_C1292( C689 C1292 ) C689_=_C1293( C689 C1293 ) C689_=_C1294( C689 C1294 ) C689_=_C1295( C689 C1295 ) C689_=_C1296( C689 C1296 ) \nC689_=_C1297( C689 C1297 ) C689_=_C1298( C689 C1298 ) C689_=_C1299( C689 C1299 ) C689_=_C1300( C689 C1300 ) C689_=_C1301( C689 C1301 ) C689_=_C1302( C689 C1302 ) \nC689_=_C1303( C689 C1303 ) C689_=_C1304( C689 C1304 ) C689_=_C1305( C689 C1305 ) C743_=_C1679( C743 C1679 ) C743_=_C1742( C743 C1742 ) C743_=_C1852( C743 C1852 ) \nC743_=_C1873( C743 C1873 ) C743_=_C1916( C743 C1916 ) C743_=_C2088( C743 C2088 ) C743_=_C2125( C743 C2125 ) C743_=_C2148( C743 C2148 ) C743_=_C2429( C743 C2429 ) \nC743_=_C2481( C743 C2481 ) C743_=_C2482( C743 C2482 ) C743_=_C2483( C743 C2483 ) C743_=_C2484( C743 C2484 ) C743_=_C2485( C743 C2485 ) C743_=_C2486( C743 C2486 ) \nC743_=_C2487( C743 C2487 ) C743_=_C2488( C743 C2488 ) C743_=_C2489( C743 C2489 ) C743_=_C2490( C743 C2490 ) C743_=_C2491( C743 C2491 ) C743_=_C2492( C743 C2492 ) \nC743_=_C2493( C743 C2493 ) C743_=_C2495( C743 C2495 ) C743_=_C2496( C743 C2496 ) C743_=_C2497( C743 C2497 ) C743_=_C2498( C743 C2498 ) C820_=_C1263( C820 C1263 ) \nC820_=_C1567( C820 C1567 ) C820_=_C1590( C820 C1590 ) C820_=_C1614( C820 C1614 ) C820_=_C1960( C820 C1960 ) C820_=_C2086( C820 C2086 ) C820_=_C2249( C820 C2249 ) \nC820_=_C2355( C820 C2355 ) C820_=_C2356( C820 C2356 ) C820_=_C2357( C820 C2357 ) C820_=_C2358( C820 C2358 ) C820_=_C2359( C820 C2359 ) C820_=_C2360( C820 C2360 ) \nC820_=_C2361( C820 C2361 ) C820_=_C2362( C820 C2362 ) C820_=_C2363( C820 C2363 ) C820_=_C2364( C820 C2364 ) C820_=_C2365( C820 C2365 ) C820_=_C2366( C820 C2366 ) \nC820_=_C2367( C820 C2367 ) C820_=_C2368( C820 C2368 ) C820_=_C2369( C820 C2369 ) C820_=_C2370( C820 C2370 ) C820_=_C2371( C820 C2371 ) C820_=_C2372( C820 C2372 ) \nC820_=_C2373( C820 C2373 ) C974_=_C1051( C974 C1051 ) C974_=_C1072( C974 C1072 ) C974_=_C1282( C974 C1282 ) C974_=_C1283( C974 C1283 ) C974_=_C1284( C974 C1284 ) \nC974_=_C1285( C974 C1285 ) C974_=_C1286( C974 C1286 ) C974_=_C1288( C974 C1288 ) C974_=_C1289( C974 C1289 ) C974_=_C1290( C974 C1290 ) C974_=_C1291( C974 C1291 ) \nC974_=_C1292( C974 C1292 ) C974_=_C1293( C974 C1293 ) C974_=_C1294( C974 C1294 ) C974_=_C1295( C974 C1295 ) C974_=_C1296( C974 C1296 ) C974_=_C1297( C974 C1297 ) \nC974_=_C1298( C974 C1298 ) C974_=_C1299( C974 C1299 ) C974_=_C1300( C974 C1300 ) C974_=_C1301( C974 C1301 ) C974_=_C1302( C974 C1302 ) C974_=_C1303( C974 C1303 ) \nC974_=_C1304( C974 C1304 ) C974_=_C1305( C974 C1305 ) C1051_=_C1072( C1051 C1072 ) C1051_=_C1282( C1051 C1282 ) C1051_=_C1283( C1051 C1283 ) C1051_=_C1284( C1051 C1284 ) \nC1051_=_C1285( C1051 C1285 ) C1051_=_C1286( C1051 C1286 ) C1051_=_C1288( C1051 C1288 ) C1051_=_C1289( C1051 C1289 ) C1051_=_C1290( C1051 C1290 ) C1051_=_C1291( C1051 C1291 ) \nC1051_=_C1292( C1051 C1292 ) C1051_=_C1293( C1051 C1293 ) C1051_=_C1294( C1051 C1294 ) C1051_=_C1295( C1051 C1295 ) C1051_=_C1296( C1051 C1296 ) C1051_=_C1297(</w:t>
      </w:r>
    </w:p>
    <w:p>
      <w:pPr>
        <w:pStyle w:val="PreformattedText"/>
        <w:bidi w:val="0"/>
        <w:spacing w:before="0" w:after="0"/>
        <w:jc w:val="left"/>
        <w:rPr/>
      </w:pPr>
      <w:r>
        <w:rPr/>
        <w:t xml:space="preserve"> </w:t>
      </w:r>
      <w:r>
        <w:rPr/>
        <w:t>C1051 C1297 ) \nC1051_=_C1298( C1051 C1298 ) C1051_=_C1299( C1051 C1299 ) C1051_=_C1300( C1051 C1300 ) C1051_=_C1301( C1051 C1301 ) C1051_=_C1302( C1051 C1302 ) C1051_=_C1303( C1051 C1303 ) \nC1051_=_C1304( C1051 C1304 ) C1051_=_C1305( C1051 C1305 ) C1072_=_C1282( C1072 C1282 ) C1072_=_C1283( C1072 C1283 ) C1072_=_C1284( C1072 C1284 ) C1072_=_C1285( C1072 C1285 ) \nC1072_=_C1286( C1072 C1286 ) C1072_=_C1288( C1072 C1288 ) C1072_=_C1289( C1072 C1289 ) C1072_=_C1290( C1072 C1290 ) C1072_=_C1291( C1072 C1291 ) C1072_=_C1292( C1072 C1292 ) \nC1072_=_C1293( C1072 C1293 ) C1072_=_C1294( C1072 C1294 ) C1072_=_C1295( C1072 C1295 ) C1072_=_C1296( C1072 C1296 ) C1072_=_C1297( C1072 C1297 ) C1072_=_C1298( C1072 C1298 ) \nC1072_=_C1299( C1072 C1299 ) C1072_=_C1300( C1072 C1300 ) C1072_=_C1301( C1072 C1301 ) C1072_=_C1302( C1072 C1302 ) C1072_=_C1303( C1072 C1303 ) C1072_=_C1304( C1072 C1304 ) \nC1072_=_C1305( C1072 C1305 ) C1263_=_C1567( C1263 C1567 ) C1263_=_C1590( C1263 C1590 ) C1263_=_C1614( C1263 C1614 ) C1263_=_C1960( C1263 C1960 ) C1263_=_C2086( C1263 C2086 ) \nC1263_=_C2249( C1263 C2249 ) C1263_=_C2355( C1263 C2355 ) C1263_=_C2356( C1263 C2356 ) C1263_=_C2357( C1263 C2357 ) C1263_=_C2358( C1263 C2358 ) C1263_=_C2359( C1263 C2359 ) \nC1263_=_C2360( C1263 C2360 ) C1263_=_C2361( C1263 C2361 ) C1263_=_C2362( C1263 C2362 ) C1263_=_C2363( C1263 C2363 ) C1263_=_C2364( C1263 C2364 ) C1263_=_C2365( C1263 C2365 ) \nC1263_=_C2366( C1263 C2366 ) C1263_=_C2367( C1263 C2367 ) C1263_=_C2368( C1263 C2368 ) C1263_=_C2369( C1263 C2369 ) C1263_=_C2370( C1263 C2370 ) C1263_=_C2371( C1263 C2371 ) \nC1263_=_C2372( C1263 C2372 ) C1263_=_C2373( C1263 C2373 ) C1282_=_C1283( C1282 C1283 ) C1282_=_C1284( C1282 C1284 ) C1282_=_C1285( C1282 C1285 ) C1282_=_C1286( C1282 C1286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299( C1282 C1299 ) \nC1282_=_C1300( C1282 C1300 ) C1282_=_C1301( C1282 C1301 ) C1282_=_C1302( C1282 C1302 ) C1282_=_C1303( C1282 C1303 ) C1282_=_C1304( C1282 C1304 ) C1282_=_C1305( C1282 C1305 ) \nC1283_=_C1284( C1283 C1284 ) C1283_=_C1285( C1283 C1285 ) C1283_=_C1286( C1283 C1286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3_=_C1302( C1283 C1302 ) \nC1283_=_C1303( C1283 C1303 ) C1283_=_C1304( C1283 C1304 ) C1283_=_C1305( C1283 C1305 ) C1283_=_C1590( C1283 C1590 ) C1283_=_C1607( C1283 C1607 ) C1284_=_C1285( C1284 C1285 ) \nC1284_=_C1286( C1284 C1286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4_=_C1302( C1284 C1302 ) C1284_=_C1303( C1284 C1303 ) C1284_=_C1304( C1284 C1304 ) \nC1284_=_C1305( C1284 C1305 ) C1285_=_C1286( C1285 C1286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5_=_C1302( C1285 C1302 ) C1285_=_C1303( C1285 C1303 ) \nC1285_=_C1304( C1285 C1304 ) C1285_=_C1305( C1285 C1305 ) C1285_=_C2086( C1285 C2086 ) C1285_=_C2088( C1285 C2088 ) C1285_=_C2101( C1285 C2101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6_=_C1303( C1286 C1303 ) C1286_=_C1304( C1286 C1304 ) C1286_=_C1305( C1286 C1305 ) C1286_=_C2125( C1286 C2125 ) \nC1286_=_C2141( C1286 C2141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3( C1288 C1303 ) C1288_=_C1304( C1288 C1304 ) C1288_=_C1305( C1288 C1305 ) \nC1288_=_C2863( C1288 C2863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2359( C1289 C2359 ) \nC1289_=_C2906( C1289 C2906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2360( C1294 C2360 ) C1294_=_C3099( C1294 C3099 ) C1295_=_C1296( C1295 C1296 ) C1295_=_C1297( C1295 C1297 ) C1295_=_C1298( C1295 C1298 ) C1295_=_C1299( C1295 C1299 ) \nC1295_=_C1300( C1295 C1300 ) C1295_=_C1301( C1295 C1301 ) C1295_=_C1302( C1295 C1302 ) C1295_=_C1303( C1295 C1303 ) C1295_=_C1304( C1295 C1304 ) C1295_=_C1305( C1295 C1305 ) \nC1296_=_C1297( C1296 C1297 ) C1296_=_C1298( C1296 C1298 ) C1296_=_C1299( C1296 C1299 ) C1296_=_C1300( C1296 C1300 ) C1296_=_C1301( C1296 C1301 ) C1296_=_C1302( C1296 C1302 ) \nC1296_=_C1303( C1296 C1303 ) C1296_=_C1304( C1296 C1304 ) C1296_=_C1305( C1296 C1305 ) C1296_=_C2361( C1296 C2361 ) C1296_=_C3205( C1296 C3205 ) C1297_=_C1298( C1297 C1298 ) \nC1297_=_C1299( C1297 C1299 ) C1297_=_C1300( C1297 C1300 ) C1297_=_C1301( C1297 C1301 ) C1297_=_C1302( C1297 C1302 ) C1297_=_C1303( C1297 C1303 ) C1297_=_C1304( C1297 C1304 ) \nC1297_=_C1305( C1297 C1305 ) C1298_=_C1299( C1298 C1299 ) C1298_=_C1300( C1298 C1300 ) C1298_=_C1301( C1298 C1301 ) C1298_=_C1302( C1298 C1302 ) C1298_=_C1303( C1298 C1303 ) \nC1298_=_C1304( C1298 C1304 ) C1298_=_C1305( C1298 C1305 ) C1298_=_C2365( C1298 C2365 ) C1298_=_C3544( C1298 C3544 ) C1299_=_C1300( C1299 C1300 ) C1299_=_C1301( C1299 C1301 ) \nC1299_=_C1302( C1299 C1302 ) C1299_=_C1303( C1299 C1303 ) C1299_=_C1304( C1299 C1304 ) C1299_=_C1305( C1299 C1305 ) C1300_=_C1301( C1300 C1301 ) C1300_=_C1302( C1300 C1302 ) \nC1300_=_C1303( C1300 C1303 ) C1300_=_C1304( C1300 C1304 ) C1300_=_C1305( C1300 C1305 ) C1300_=_C2366( C1300 C2366 ) C1300_=_C3825( C1300 C3825 ) C1301_=_C1302( C1301 C1302 ) \nC1301_=_C1303( C1301 C1303 ) C1301_=_C1304( C1301 C1304 ) C1301_=_C1305( C1301 C1305 ) C1302_=_C1303( C1302 C1303 ) C1302_=_C1304( C1302 C1304 ) C1302_=_C1305( C1302 C1305 ) \nC1302_=_C2493( C1302 C2493 ) C1302_=_C4023( C1302 C4023 ) C1303_=_C1304( C1303 C1304 ) C1303_=_C1305( C1303 C1305 ) C1303_=_C1607( C1303 C1607 ) C1303_=_C1669( C1303 C1669 ) \nC1303_=_C2101( C1303 C2101 ) C1303_=_C2141( C1303 C2141 ) C1303_=_C2161( C1303 C2161 ) C1303_=_C2369( C1303 C2369 ) C1303_=_C2444( C1303 C2444 ) C1303_=_C2863( C1303 C2863 ) \nC1303_=_C2906( C1303 C2906 )</w:t>
      </w:r>
    </w:p>
    <w:p>
      <w:pPr>
        <w:pStyle w:val="PreformattedText"/>
        <w:bidi w:val="0"/>
        <w:spacing w:before="0" w:after="0"/>
        <w:jc w:val="left"/>
        <w:rPr/>
      </w:pPr>
      <w:r>
        <w:rPr/>
        <w:t xml:space="preserve"> </w:t>
      </w:r>
      <w:r>
        <w:rPr/>
        <w:t>C1303_=_C2937( C1303 C2937 ) C1303_=_C3099( C1303 C3099 ) C1303_=_C3205( C1303 C3205 ) C1303_=_C3214( C1303 C3214 ) C1303_=_C3544( C1303 C3544 ) \nC1303_=_C3709( C1303 C3709 ) C1303_=_C3747( C1303 C3747 ) C1303_=_C3825( C1303 C3825 ) C1303_=_C3992( C1303 C3992 ) C1303_=_C4023( C1303 C4023 ) C1303_=_C4028( C1303 C4028 ) \nC1303_=_C4044( C1303 C4044 ) C1303_=_C4045( C1303 C4045 ) C1303_=_C4046( C1303 C4046 ) C1303_=_C4047( C1303 C4047 ) C1304_=_C1305( C1304 C1305 ) C1304_=_C2370( C1304 C2370 ) \nC1304_=_C4044( C1304 C4044 ) C1567_=_C1590( C1567 C1590 ) C1567_=_C1614( C1567 C1614 ) C1567_=_C1960( C1567 C1960 ) C1567_=_C2086( C1567 C2086 ) C1567_=_C2249( C1567 C2249 ) \nC1567_=_C2355( C1567 C2355 ) C1567_=_C2356( C1567 C2356 ) C1567_=_C2357( C1567 C2357 ) C1567_=_C2358( C1567 C2358 ) C1567_=_C2359( C1567 C2359 ) C1567_=_C2360( C1567 C2360 ) \nC1567_=_C2361( C1567 C2361 ) C1567_=_C2362( C1567 C2362 ) C1567_=_C2363( C1567 C2363 ) C1567_=_C2364( C1567 C2364 ) C1567_=_C2365( C1567 C2365 ) C1567_=_C2366( C1567 C2366 ) \nC1567_=_C2367( C1567 C2367 ) C1567_=_C2368( C1567 C2368 ) C1567_=_C2369( C1567 C2369 ) C1567_=_C2370( C1567 C2370 ) C1567_=_C2371( C1567 C2371 ) C1567_=_C2372( C1567 C2372 ) \nC1567_=_C2373( C1567 C2373 ) C1590_=_C1607( C1590 C1607 ) C1590_=_C1614( C1590 C1614 ) C1590_=_C1960( C1590 C1960 ) C1590_=_C2086( C1590 C2086 ) C1590_=_C2249( C1590 C2249 ) \nC1590_=_C2355( C1590 C2355 ) C1590_=_C2356( C1590 C2356 ) C1590_=_C2357( C1590 C2357 ) C1590_=_C2358( C1590 C2358 ) C1590_=_C2359( C1590 C2359 ) C1590_=_C2360( C1590 C2360 ) \nC1590_=_C2361( C1590 C2361 ) C1590_=_C2362( C1590 C2362 ) C1590_=_C2363( C1590 C2363 ) C1590_=_C2364( C1590 C2364 ) C1590_=_C2365( C1590 C2365 ) C1590_=_C2366( C1590 C2366 ) \nC1590_=_C2367( C1590 C2367 ) C1590_=_C2368( C1590 C2368 ) C1590_=_C2369( C1590 C2369 ) C1590_=_C2370( C1590 C2370 ) C1590_=_C2371( C1590 C2371 ) C1590_=_C2372( C1590 C2372 ) \nC1590_=_C2373( C1590 C2373 ) C1607_=_C1669( C1607 C1669 ) C1607_=_C2101( C1607 C2101 ) C1607_=_C2141( C1607 C2141 ) C1607_=_C2161( C1607 C2161 ) C1607_=_C2369( C1607 C2369 ) \nC1607_=_C2444( C1607 C2444 ) C1607_=_C2863( C1607 C2863 ) C1607_=_C2906( C1607 C2906 ) C1607_=_C2937( C1607 C2937 ) C1607_=_C3099( C1607 C3099 ) C1607_=_C3205( C1607 C3205 ) \nC1607_=_C3214( C1607 C3214 ) C1607_=_C3544( C1607 C3544 ) C1607_=_C3709( C1607 C3709 ) C1607_=_C3747( C1607 C3747 ) C1607_=_C3825( C1607 C3825 ) C1607_=_C3992( C1607 C3992 ) \nC1607_=_C4023( C1607 C4023 ) C1607_=_C4028( C1607 C4028 ) C1607_=_C4044( C1607 C4044 ) C1607_=_C4045( C1607 C4045 ) C1607_=_C4046( C1607 C4046 ) C1607_=_C4047( C1607 C4047 ) \nC1614_=_C1960( C1614 C1960 ) C1614_=_C2086( C1614 C2086 ) C1614_=_C2249( C1614 C2249 ) C1614_=_C2355( C1614 C2355 ) C1614_=_C2356( C1614 C2356 ) C1614_=_C2357( C1614 C2357 ) \nC1614_=_C2358( C1614 C2358 ) C1614_=_C2359( C1614 C2359 ) C1614_=_C2360( C1614 C2360 ) C1614_=_C2361( C1614 C2361 ) C1614_=_C2362( C1614 C2362 ) C1614_=_C2363( C1614 C2363 ) \nC1614_=_C2364( C1614 C2364 ) C1614_=_C2365( C1614 C2365 ) C1614_=_C2366( C1614 C2366 ) C1614_=_C2367( C1614 C2367 ) C1614_=_C2368( C1614 C2368 ) C1614_=_C2369( C1614 C2369 ) \nC1614_=_C2370( C1614 C2370 ) C1614_=_C2371( C1614 C2371 ) C1614_=_C2372( C1614 C2372 ) C1614_=_C2373( C1614 C2373 ) C1669_=_C2101( C1669 C2101 ) C1669_=_C2141( C1669 C2141 ) \nC1669_=_C2161( C1669 C2161 ) C1669_=_C2369( C1669 C2369 ) C1669_=_C2444( C1669 C2444 ) C1669_=_C2863( C1669 C2863 ) C1669_=_C2906( C1669 C2906 ) C1669_=_C2937( C1669 C2937 ) \nC1669_=_C3099( C1669 C3099 ) C1669_=_C3205( C1669 C3205 ) C1669_=_C3214( C1669 C3214 ) C1669_=_C3544( C1669 C3544 ) C1669_=_C3709( C1669 C3709 ) C1669_=_C3747( C1669 C3747 ) \nC1669_=_C3825( C1669 C3825 ) C1669_=_C3992( C1669 C3992 ) C1669_=_C4023( C1669 C4023 ) C1669_=_C4028( C1669 C4028 ) C1669_=_C4044( C1669 C4044 ) C1669_=_C4045( C1669 C4045 ) \nC1669_=_C4046( C1669 C4046 ) C1669_=_C4047( C1669 C4047 ) C1679_=_C1742( C1679 C1742 ) C1679_=_C1852( C1679 C1852 ) C1679_=_C1873( C1679 C1873 ) C1679_=_C1916( C1679 C1916 ) \nC1679_=_C2088( C1679 C2088 ) C1679_=_C2125( C1679 C2125 ) C1679_=_C2148( C1679 C2148 ) C1679_=_C2429( C1679 C2429 ) C1679_=_C2481( C1679 C2481 ) C1679_=_C2482( C1679 C2482 ) \nC1679_=_C2483( C1679 C2483 ) C1679_=_C2484( C1679 C2484 ) C1679_=_C2485( C1679 C2485 ) C1679_=_C2486( C1679 C2486 ) C1679_=_C2487( C1679 C2487 ) C1679_=_C2488( C1679 C2488 ) \nC1679_=_C2489( C1679 C2489 ) C1679_=_C2490( C1679 C2490 ) C1679_=_C2491( C1679 C2491 ) C1679_=_C2492( C1679 C2492 ) C1679_=_C2493( C1679 C2493 ) C1679_=_C2495( C1679 C2495 ) \nC1679_=_C2496( C1679 C2496 ) C1679_=_C2497( C1679 C2497 ) C1679_=_C2498( C1679 C2498 ) C1742_=_C1852( C1742 C1852 ) C1742_=_C1873( C1742 C1873 ) C1742_=_C1916( C1742 C1916 ) \nC1742_=_C2088( C1742 C2088 ) C1742_=_C2125( C1742 C2125 ) C1742_=_C2148( C1742 C2148 ) C1742_=_C2429( C1742 C2429 ) C1742_=_C2481( C1742 C2481 ) C1742_=_C2482( C1742 C2482 ) \nC1742_=_C2483( C1742 C2483 ) C1742_=_C2484( C1742 C2484 ) C1742_=_C2485( C1742 C2485 ) C1742_=_C2486( C1742 C2486 ) C1742_=_C2487( C1742 C2487 ) C1742_=_C2488( C1742 C2488 ) \nC1742_=_C2489( C1742 C2489 ) C1742_=_C2490( C1742 C2490 ) C1742_=_C2491( C1742 C2491 ) C1742_=_C2492( C1742 C2492 ) C1742_=_C2493( C1742 C2493 ) C1742_=_C2495( C1742 C2495 ) \nC1742_=_C2496( C1742 C2496 ) C1742_=_C2497( C1742 C2497 ) C1742_=_C2498( C1742 C2498 ) C1852_=_C1873( C1852 C1873 ) C1852_=_C1916( C1852 C1916 ) C1852_=_C2088( C1852 C2088 ) \nC1852_=_C2125( C1852 C2125 ) C1852_=_C2148( C1852 C2148 ) C1852_=_C2429( C1852 C2429 ) C1852_=_C2481( C1852 C2481 ) C1852_=_C2482( C1852 C2482 ) C1852_=_C2483( C1852 C2483 ) \nC1852_=_C2484( C1852 C2484 ) C1852_=_C2485( C1852 C2485 ) C1852_=_C2486( C1852 C2486 ) C1852_=_C2487( C1852 C2487 ) C1852_=_C2488( C1852 C2488 ) C1852_=_C2489( C1852 C2489 ) \nC1852_=_C2490( C1852 C2490 ) C1852_=_C2491( C1852 C2491 ) C1852_=_C2492( C1852 C2492 ) C1852_=_C2493( C1852 C2493 ) C1852_=_C2495( C1852 C2495 ) C1852_=_C2496( C1852 C2496 ) \nC1852_=_C2497( C1852 C2497 ) C1852_=_C2498( C1852 C2498 ) C1873_=_C1916( C1873 C1916 ) C1873_=_C2088( C1873 C2088 ) C1873_=_C2125( C1873 C2125 ) C1873_=_C2148( C1873 C2148 ) \nC1873_=_C2429( C1873 C2429 ) C1873_=_C2481( C1873 C2481 ) C1873_=_C2482( C1873 C2482 ) C1873_=_C2483( C1873 C2483 ) C1873_=_C2484( C1873 C2484 ) C1873_=_C2485( C1873 C2485 ) \nC1873_=_C2486( C1873 C2486 ) C1873_=_C2487( C1873 C2487 ) C1873_=_C2488( C1873 C2488 ) C1873_=_C2489( C1873 C2489 ) C1873_=_C2490( C1873 C2490 ) C1873_=_C2491( C1873 C2491 ) \nC1873_=_C2492( C1873 C2492 ) C1873_=_C2493( C1873 C2493 ) C1873_=_C2495( C1873 C2495 ) C1873_=_C2496( C1873 C2496 ) C1873_=_C2497( C1873 C2497 ) C1873_=_C2498( C1873 C2498 ) \nC1916_=_C2088( C1916 C2088 ) C1916_=_C2125( C1916 C2125 ) C1916_=_C2148( C1916 C2148 ) C1916_=_C2429( C1916 C2429 ) C1916_=_C2481( C1916 C2481 ) C1916_=_C2482( C1916 C2482 ) \nC1916_=_C2483( C1916 C2483 ) C1916_=_C2484( C1916 C2484 ) C1916_=_C2485( C1916 C2485 ) C1916_=_C2486( C1916 C2486 ) C1916_=_C2487( C1916 C2487 ) C1916_=_C2488( C1916 C2488 ) \nC1916_=_C2489( C1916 C2489 ) C1916_=_C2490( C1916 C2490 ) C1916_=_C2491( C1916 C2491 ) C1916_=_C2492( C1916 C2492 ) C1916_=_C2493( C1916 C2493 ) C1916_=_C2495( C1916 C2495 ) \nC1916_=_C2496( C1916 C2496 ) C1916_=_C2497( C1916 C2497 ) C1916_=_C2498( C1916 C2498 ) C1960_=_C2086( C1960 C2086 ) C1960_=_C2249( C1960 C2249 ) C1960_=_C2355( C1960 C2355 ) \nC1960_=_C2356( C1960 C2356 ) C1960_=_C2357( C1960 C2357 ) C1960_=_C2358( C1960 C2358 ) C1960_=_C2359( C1960 C2359 ) C1960_=_C2360( C1960 C2360 ) C1960_=_C2361( C1960 C2361 ) \nC1960_=_C2362( C1960 C2362 ) C1960_=_C2363( C1960 C2363 ) C1960_=_C2364( C1960 C2364 ) C1960_=_C2365( C1960 C2365 ) C1960_=_C2366( C1960 C2366 ) C1960_=_C2367( C1960 C2367 ) \nC1960_=_C2368( C1960 C2368 ) C1960_=_C2369( C1960 C2369 ) C1960_=_C2370( C1960 C2370 ) C1960_=_C2371( C1960 C2371 ) C1960_=_C2372( C1960 C2372 ) C1960_=_C2373( C1960 C2373 ) \nC2086_=_C2088( C2086 C2088 ) C2086_=_C2101( C2086 C2101 ) C2086_=_C2249( C2086 C2249 ) C2086_=_C2355( C2086 C2355 ) C2086_=_C2356( C2086 C2356 ) C2086_=_C2357( C2086 C2357 ) \nC2086_=_C2358( C2086 C2358 ) C2086_=_C2359( C2086 C2359 ) C2086_=_C2360( C2086 C2360 ) C2086_=_C2361( C2086 C2361 ) C2086_=_C2362( C2086 C2362 ) C2086_=_C2363( C2086 C2363 ) \nC2086_=_C2364( C2086 C2364 ) C2086_=_C2365( C2086 C2365 ) C2086_=_C2366( C2086 C2366 ) C2086_=_C2367( C2086 C2367 ) C2086_=_C2368( C2086 C2368 ) C2086_=_C2369( C2086 C2369 ) \nC2086_=_C2370( C2086 C2370 ) C2086_=_C2371( C2086 C2371 ) C2086_=_C2372( C2086 C2372 ) C2086_=_C2373( C2086 C2373 ) C2088_=_C2101( C2088 C2101 ) C2088_=_C2125( C2088 C2125 ) \nC2088_=_C2148( C2088 C2148 ) C2088_=_C2429( C2088 C2429 ) C2088_=_C2481( C2088 C2481 ) C2088_=_C2482( C2088 C2482 ) C2088_=_C2483( C2088 C2483 ) C2088_=_C2484( C2088 C2484 ) \nC2088_=_C2485( C2088 C2485 ) C2088_=_C2486( C2088 C2486 ) C2088_=_C2487( C2088 C2487 ) C2088_=_C2488( C2088 C2488 ) C2088_=_C2489( C2088 C2489 ) C2088_=_C2490( C2088 C2490 ) \nC2088_=_C2491( C2088 C2491 ) C2088_=_C2492( C2088 C2492 ) C2088_=_C2493( C2088 C2493 ) C2088_=_C2495( C2088 C2495 ) C2088_=_C2496( C2088 C2496 ) C2088_=_C2497( C2088 C2497 ) \nC2088_=_C2498( C2088 C2498 ) C2101_=_C2141( C2101 C2141 ) C2101_=_C2161( C2101 C2161 ) C2101_=_C2369( C2101 C2369 ) C2101_=_C2444( C2101 C2444 ) C2101_=_C2863( C2101 C2863 ) \nC2101_=_C2906( C2101 C2906 ) C2101_=_C2937( C2101 C2937 ) C2101_=_C3099( C2101 C3099 ) C2101_=_C3205( C2101 C3205 ) C2101_=_C3214( C2101 C3214 ) C2101_=_C3544( C2101 C3544 ) \nC2101_=_C3709( C2101 C3709 ) C2101_=_C3747( C2101 C3747 ) C2101_=_C3825( C2101 C3825 ) C2101_=_C3992( C2101 C3992 ) C2101_=_C4023( C2101 C4023 ) C2101_=_C4028( C2101 C4028 ) \nC2101_=_C4044( C2101 C4044 ) C2101_=_C4045( C2101 C4045 ) C2101_=_C4046( C2101 C4046 ) C2101_=_C4047( C2101 C4047 ) C2125_=_C2141( C2125 C2141 ) C2125_=_C2148( C2125 C2148 ) \nC2125_=_C2429( C2125 C2429 ) C2125_=_C2481( C2125 C2481 ) C2125_=_C2482(</w:t>
      </w:r>
    </w:p>
    <w:p>
      <w:pPr>
        <w:pStyle w:val="PreformattedText"/>
        <w:bidi w:val="0"/>
        <w:spacing w:before="0" w:after="0"/>
        <w:jc w:val="left"/>
        <w:rPr/>
      </w:pPr>
      <w:r>
        <w:rPr/>
        <w:t xml:space="preserve"> </w:t>
      </w:r>
      <w:r>
        <w:rPr/>
        <w:t>C2125 C2482 ) C2125_=_C2483( C2125 C2483 ) C2125_=_C2484( C2125 C2484 ) C2125_=_C2485( C2125 C2485 ) \nC2125_=_C2486( C2125 C2486 ) C2125_=_C2487( C2125 C2487 ) C2125_=_C2488( C2125 C2488 ) C2125_=_C2489( C2125 C2489 ) C2125_=_C2490( C2125 C2490 ) C2125_=_C2491( C2125 C2491 ) \nC2125_=_C2492( C2125 C2492 ) C2125_=_C2493( C2125 C2493 ) C2125_=_C2495( C2125 C2495 ) C2125_=_C2496( C2125 C2496 ) C2125_=_C2497( C2125 C2497 ) C2125_=_C2498( C2125 C2498 ) \nC2141_=_C2161( C2141 C2161 ) C2141_=_C2369( C2141 C2369 ) C2141_=_C2444( C2141 C2444 ) C2141_=_C2863( C2141 C2863 ) C2141_=_C2906( C2141 C2906 ) C2141_=_C2937( C2141 C2937 ) \nC2141_=_C3099( C2141 C3099 ) C2141_=_C3205( C2141 C3205 ) C2141_=_C3214( C2141 C3214 ) C2141_=_C3544( C2141 C3544 ) C2141_=_C3709( C2141 C3709 ) C2141_=_C3747( C2141 C3747 ) \nC2141_=_C3825( C2141 C3825 ) C2141_=_C3992( C2141 C3992 ) C2141_=_C4023( C2141 C4023 ) C2141_=_C4028( C2141 C4028 ) C2141_=_C4044( C2141 C4044 ) C2141_=_C4045( C2141 C4045 ) \nC2141_=_C4046( C2141 C4046 ) C2141_=_C4047( C2141 C4047 ) C2148_=_C2161( C2148 C2161 ) C2148_=_C2429( C2148 C2429 ) C2148_=_C2481( C2148 C2481 ) C2148_=_C2482( C2148 C2482 ) \nC2148_=_C2483( C2148 C2483 ) C2148_=_C2484( C2148 C2484 ) C2148_=_C2485( C2148 C2485 ) C2148_=_C2486( C2148 C2486 ) C2148_=_C2487( C2148 C2487 ) C2148_=_C2488( C2148 C2488 ) \nC2148_=_C2489( C2148 C2489 ) C2148_=_C2490( C2148 C2490 ) C2148_=_C2491( C2148 C2491 ) C2148_=_C2492( C2148 C2492 ) C2148_=_C2493( C2148 C2493 ) C2148_=_C2495( C2148 C2495 ) \nC2148_=_C2496( C2148 C2496 ) C2148_=_C2497( C2148 C2497 ) C2148_=_C2498( C2148 C2498 ) C2161_=_C2369( C2161 C2369 ) C2161_=_C2444( C2161 C2444 ) C2161_=_C2863( C2161 C2863 ) \nC2161_=_C2906( C2161 C2906 ) C2161_=_C2937( C2161 C2937 ) C2161_=_C3099( C2161 C3099 ) C2161_=_C3205( C2161 C3205 ) C2161_=_C3214( C2161 C3214 ) C2161_=_C3544( C2161 C3544 ) \nC2161_=_C3709( C2161 C3709 ) C2161_=_C3747( C2161 C3747 ) C2161_=_C3825( C2161 C3825 ) C2161_=_C3992( C2161 C3992 ) C2161_=_C4023( C2161 C4023 ) C2161_=_C4028( C2161 C4028 ) \nC2161_=_C4044( C2161 C4044 ) C2161_=_C4045( C2161 C4045 ) C2161_=_C4046( C2161 C4046 ) C2161_=_C4047( C2161 C4047 ) C2249_=_C2355( C2249 C2355 ) C2249_=_C2356( C2249 C2356 ) \nC2249_=_C2357( C2249 C2357 ) C2249_=_C2358( C2249 C2358 ) C2249_=_C2359( C2249 C2359 ) C2249_=_C2360( C2249 C2360 ) C2249_=_C2361( C2249 C2361 ) C2249_=_C2362( C2249 C2362 ) \nC2249_=_C2363( C2249 C2363 ) C2249_=_C2364( C2249 C2364 ) C2249_=_C2365( C2249 C2365 ) C2249_=_C2366( C2249 C2366 ) C2249_=_C2367( C2249 C2367 ) C2249_=_C2368( C2249 C2368 ) \nC2249_=_C2369( C2249 C2369 ) C2249_=_C2370( C2249 C2370 ) C2249_=_C2371( C2249 C2371 ) C2249_=_C2372( C2249 C2372 ) C2249_=_C2373( C2249 C2373 ) C2355_=_C2356( C2355 C2356 ) \nC2355_=_C2357( C2355 C2357 ) C2355_=_C2358( C2355 C2358 ) C2355_=_C2359( C2355 C2359 ) C2355_=_C2360( C2355 C2360 ) C2355_=_C2361( C2355 C2361 ) C2355_=_C2362( C2355 C2362 ) \nC2355_=_C2363( C2355 C2363 ) C2355_=_C2364( C2355 C2364 ) C2355_=_C2365( C2355 C2365 ) C2355_=_C2366( C2355 C2366 ) C2355_=_C2367( C2355 C2367 ) C2355_=_C2368( C2355 C2368 ) \nC2355_=_C2369( C2355 C2369 ) C2355_=_C2370( C2355 C2370 ) C2355_=_C2371( C2355 C2371 ) C2355_=_C2372( C2355 C2372 ) C2355_=_C2373( C2355 C2373 ) C2356_=_C2357( C2356 C2357 ) \nC2356_=_C2358( C2356 C2358 ) C2356_=_C2359( C2356 C2359 ) C2356_=_C2360( C2356 C2360 ) C2356_=_C2361( C2356 C2361 ) C2356_=_C2362( C2356 C2362 ) C2356_=_C2363( C2356 C2363 ) \nC2356_=_C2364( C2356 C2364 ) C2356_=_C2365( C2356 C2365 ) C2356_=_C2366( C2356 C2366 ) C2356_=_C2367( C2356 C2367 ) C2356_=_C2368( C2356 C2368 ) C2356_=_C2369( C2356 C2369 ) \nC2356_=_C2370( C2356 C2370 ) C2356_=_C2371( C2356 C2371 ) C2356_=_C2372( C2356 C2372 ) C2356_=_C2373( C2356 C2373 ) C2357_=_C2358( C2357 C2358 ) C2357_=_C2359( C2357 C2359 ) \nC2357_=_C2360( C2357 C2360 ) C2357_=_C2361( C2357 C2361 ) C2357_=_C2362( C2357 C2362 ) C2357_=_C2363( C2357 C2363 ) C2357_=_C2364( C2357 C2364 ) C2357_=_C2365( C2357 C2365 ) \nC2357_=_C2366( C2357 C2366 ) C2357_=_C2367( C2357 C2367 ) C2357_=_C2368( C2357 C2368 ) C2357_=_C2369( C2357 C2369 ) C2357_=_C2370( C2357 C2370 ) C2357_=_C2371( C2357 C2371 ) \nC2357_=_C2372( C2357 C2372 ) C2357_=_C2373( C2357 C2373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8_=_C2373( C2358 C2373 ) C2359_=_C2360( C2359 C2360 ) \nC2359_=_C2361( C2359 C2361 ) C2359_=_C2362( C2359 C2362 ) C2359_=_C2363( C2359 C2363 ) C2359_=_C2364( C2359 C2364 ) C2359_=_C2365( C2359 C2365 ) C2359_=_C2366( C2359 C2366 ) \nC2359_=_C2367( C2359 C2367 ) C2359_=_C2368( C2359 C2368 ) C2359_=_C2369( C2359 C2369 ) C2359_=_C2370( C2359 C2370 ) C2359_=_C2371( C2359 C2371 ) C2359_=_C2372( C2359 C2372 ) \nC2359_=_C2373( C2359 C2373 ) C2359_=_C2906( C2359 C2906 ) C2360_=_C2361( C2360 C2361 ) C2360_=_C2362( C2360 C2362 ) C2360_=_C2363( C2360 C2363 ) C2360_=_C2364( C2360 C2364 ) \nC2360_=_C2365( C2360 C2365 ) C2360_=_C2366( C2360 C2366 ) C2360_=_C2367( C2360 C2367 ) C2360_=_C2368( C2360 C2368 ) C2360_=_C2369( C2360 C2369 ) C2360_=_C2370( C2360 C2370 ) \nC2360_=_C2371( C2360 C2371 ) C2360_=_C2372( C2360 C2372 ) C2360_=_C2373( C2360 C2373 ) C2360_=_C3099( C2360 C3099 ) C2361_=_C2362( C2361 C2362 ) C2361_=_C2363( C2361 C2363 ) \nC2361_=_C2364( C2361 C2364 ) C2361_=_C2365( C2361 C2365 ) C2361_=_C2366( C2361 C2366 ) C2361_=_C2367( C2361 C2367 ) C2361_=_C2368( C2361 C2368 ) C2361_=_C2369( C2361 C2369 ) \nC2361_=_C2370( C2361 C2370 ) C2361_=_C2371( C2361 C2371 ) C2361_=_C2372( C2361 C2372 ) C2361_=_C2373( C2361 C2373 ) C2361_=_C3205( C2361 C3205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3_=_C2364( C2363 C2364 ) C2363_=_C2365( C2363 C2365 ) \nC2363_=_C2366( C2363 C2366 ) C2363_=_C2367( C2363 C2367 ) C2363_=_C2368( C2363 C2368 ) C2363_=_C2369( C2363 C2369 ) C2363_=_C2370( C2363 C2370 ) C2363_=_C2371( C2363 C2371 ) \nC2363_=_C2372( C2363 C2372 ) C2363_=_C2373( C2363 C2373 ) C2364_=_C2365( C2364 C2365 ) C2364_=_C2366( C2364 C2366 ) C2364_=_C2367( C2364 C2367 ) C2364_=_C2368( C2364 C2368 ) \nC2364_=_C2369( C2364 C2369 ) C2364_=_C2370( C2364 C2370 ) C2364_=_C2371( C2364 C2371 ) C2364_=_C2372( C2364 C2372 ) C2364_=_C2373( C2364 C2373 ) C2365_=_C2366( C2365 C2366 ) \nC2365_=_C2367( C2365 C2367 ) C2365_=_C2368( C2365 C2368 ) C2365_=_C2369( C2365 C2369 ) C2365_=_C2370( C2365 C2370 ) C2365_=_C2371( C2365 C2371 ) C2365_=_C2372( C2365 C2372 ) \nC2365_=_C2373( C2365 C2373 ) C2365_=_C3544( C2365 C3544 ) C2366_=_C2367( C2366 C2367 ) C2366_=_C2368( C2366 C2368 ) C2366_=_C2369( C2366 C2369 ) C2366_=_C2370( C2366 C2370 ) \nC2366_=_C2371( C2366 C2371 ) C2366_=_C2372( C2366 C2372 ) C2366_=_C2373( C2366 C2373 ) C2366_=_C3825( C2366 C3825 ) C2367_=_C2368( C2367 C2368 ) C2367_=_C2369( C2367 C2369 ) \nC2367_=_C2370( C2367 C2370 ) C2367_=_C2371( C2367 C2371 ) C2367_=_C2372( C2367 C2372 ) C2367_=_C2373( C2367 C2373 ) C2368_=_C2369( C2368 C2369 ) C2368_=_C2370( C2368 C2370 ) \nC2368_=_C2371( C2368 C2371 ) C2368_=_C2372( C2368 C2372 ) C2368_=_C2373( C2368 C2373 ) C2368_=_C3992( C2368 C3992 ) C2369_=_C2370( C2369 C2370 ) C2369_=_C2371( C2369 C2371 ) \nC2369_=_C2372( C2369 C2372 ) C2369_=_C2373( C2369 C2373 ) C2369_=_C2444( C2369 C2444 ) C2369_=_C2863( C2369 C2863 ) C2369_=_C2906( C2369 C2906 ) C2369_=_C2937( C2369 C2937 ) \nC2369_=_C3099( C2369 C3099 ) C2369_=_C3205( C2369 C3205 ) C2369_=_C3214( C2369 C3214 ) C2369_=_C3544( C2369 C3544 ) C2369_=_C3709( C2369 C3709 ) C2369_=_C3747( C2369 C3747 ) \nC2369_=_C3825( C2369 C3825 ) C2369_=_C3992( C2369 C3992 ) C2369_=_C4023( C2369 C4023 ) C2369_=_C4028( C2369 C4028 ) C2369_=_C4044( C2369 C4044 ) C2369_=_C4045( C2369 C4045 ) \nC2369_=_C4046( C2369 C4046 ) C2369_=_C4047( C2369 C4047 ) C2370_=_C2371( C2370 C2371 ) C2370_=_C2372( C2370 C2372 ) C2370_=_C2373( C2370 C2373 ) C2370_=_C4044( C2370 C4044 ) \nC2371_=_C2372( C2371 C2372 ) C2371_=_C2373( C2371 C2373 ) C2372_=_C2373( C2372 C2373 ) C2373_=_C4047( C2373 C4047 ) C2429_=_C2444( C2429 C2444 ) C2429_=_C2481( C2429 C2481 ) \nC2429_=_C2482( C2429 C2482 ) C2429_=_C2483( C2429 C2483 ) C2429_=_C2484( C2429 C2484 ) C2429_=_C2485( C2429 C2485 ) C2429_=_C2486( C2429 C2486 ) C2429_=_C2487( C2429 C2487 ) \nC2429_=_C2488( C2429 C2488 ) C2429_=_C2489( C2429 C2489 ) C2429_=_C2490( C2429 C2490 ) C2429_=_C2491( C2429 C2491 ) C2429_=_C2492( C2429 C2492 ) C2429_=_C2493( C2429 C2493 ) \nC2429_=_C2495( C2429 C2495 ) C2429_=_C2496( C2429 C2496 ) C2429_=_C2497( C2429 C2497 ) C2429_=_C2498( C2429 C2498 ) C2444_=_C2863( C2444 C2863 ) C2444_=_C2906( C2444 C2906 ) \nC2444_=_C2937( C2444 C2937 ) C2444_=_C3099( C2444 C3099 ) C2444_=_C3205( C2444 C3205 ) C2444_=_C3214( C2444 C3214 ) C2444_=_C3544( C2444 C3544 ) C2444_=_C3709( C2444 C3709 ) \nC2444_=_C3747( C2444 C3747 ) C2444_=_C3825( C2444 C3825 ) C2444_=_C3992( C2444 C3992 ) C2444_=_C4023( C2444 C4023 ) C2444_=_C4028( C2444 C4028 ) C2444_=_C4044( C2444 C4044 ) \nC2444_=_C4045( C2444 C4045 ) C2444_=_C4046( C2444 C4046 ) C2444_=_C4047( C2444 C4047 ) C2481_=_C2482( C2481 C2482 ) C2481_=_C2483( C2481 C2483 ) C2481_=_C2484( C2481 C2484 ) \nC2481_=_C2485( C2481 C2485 ) C2481_=_C2486( C2481 C2486 ) C2481_=_C2487( C2481 C2487 ) C2481_=_C2488( C2481 C2488 ) C2481_=_C2489( C2481 C2489 ) C2481_=_C2490( C2481 C2490 ) \nC2481_=_C2491( C2481 C2491 ) C2481_=_C2492( C2481 C2492 ) C2481_=_C2493( C2481 C2493 ) C2481_=_C2495( C2481 C2495 ) C2481_=_C2496(</w:t>
      </w:r>
    </w:p>
    <w:p>
      <w:pPr>
        <w:pStyle w:val="PreformattedText"/>
        <w:bidi w:val="0"/>
        <w:spacing w:before="0" w:after="0"/>
        <w:jc w:val="left"/>
        <w:rPr/>
      </w:pPr>
      <w:r>
        <w:rPr/>
        <w:t xml:space="preserve"> </w:t>
      </w:r>
      <w:r>
        <w:rPr/>
        <w:t>C2481 C2496 ) C2481_=_C2497( C2481 C2497 ) \nC2481_=_C2498( C2481 C2498 ) C2481_=_C2937( C2481 C2937 ) C2482_=_C2483( C2482 C2483 ) C2482_=_C2484( C2482 C2484 ) C2482_=_C2485( C2482 C2485 ) C2482_=_C2486( C2482 C2486 ) \nC2482_=_C2487( C2482 C2487 ) C2482_=_C2488( C2482 C2488 ) C2482_=_C2489( C2482 C2489 ) C2482_=_C2490( C2482 C2490 ) C2482_=_C2491( C2482 C2491 ) C2482_=_C2492( C2482 C2492 ) \nC2482_=_C2493( C2482 C2493 ) C2482_=_C2495( C2482 C2495 ) C2482_=_C2496( C2482 C2496 ) C2482_=_C2497( C2482 C2497 ) C2482_=_C2498( C2482 C2498 ) C2483_=_C2484( C2483 C2484 ) \nC2483_=_C2485( C2483 C2485 ) C2483_=_C2486( C2483 C2486 ) C2483_=_C2487( C2483 C2487 ) C2483_=_C2488( C2483 C2488 ) C2483_=_C2489( C2483 C2489 ) C2483_=_C2490( C2483 C2490 ) \nC2483_=_C2491( C2483 C2491 ) C2483_=_C2492( C2483 C2492 ) C2483_=_C2493( C2483 C2493 ) C2483_=_C2495( C2483 C2495 ) C2483_=_C2496( C2483 C2496 ) C2483_=_C2497( C2483 C2497 ) \nC2483_=_C2498( C2483 C2498 ) C2483_=_C3214( C2483 C3214 ) C2484_=_C2485( C2484 C2485 ) C2484_=_C2486( C2484 C2486 ) C2484_=_C2487( C2484 C2487 ) C2484_=_C2488( C2484 C2488 ) \nC2484_=_C2489( C2484 C2489 ) C2484_=_C2490( C2484 C2490 ) C2484_=_C2491( C2484 C2491 ) C2484_=_C2492( C2484 C2492 ) C2484_=_C2493( C2484 C2493 ) C2484_=_C2495( C2484 C2495 ) \nC2484_=_C2496( C2484 C2496 ) C2484_=_C2497( C2484 C2497 ) C2484_=_C2498( C2484 C2498 ) C2485_=_C2486( C2485 C2486 ) C2485_=_C2487( C2485 C2487 ) C2485_=_C2488( C2485 C2488 ) \nC2485_=_C2489( C2485 C2489 ) C2485_=_C2490( C2485 C2490 ) C2485_=_C2491( C2485 C2491 ) C2485_=_C2492( C2485 C2492 ) C2485_=_C2493( C2485 C2493 ) C2485_=_C2495( C2485 C2495 ) \nC2485_=_C2496( C2485 C2496 ) C2485_=_C2497( C2485 C2497 ) C2485_=_C2498( C2485 C2498 ) C2486_=_C2487( C2486 C2487 ) C2486_=_C2488( C2486 C2488 ) C2486_=_C2489( C2486 C2489 ) \nC2486_=_C2490( C2486 C2490 ) C2486_=_C2491( C2486 C2491 ) C2486_=_C2492( C2486 C2492 ) C2486_=_C2493( C2486 C2493 ) C2486_=_C2495( C2486 C2495 ) C2486_=_C2496( C2486 C2496 ) \nC2486_=_C2497( C2486 C2497 ) C2486_=_C2498( C2486 C2498 ) C2487_=_C2488( C2487 C2488 ) C2487_=_C2489( C2487 C2489 ) C2487_=_C2490( C2487 C2490 ) C2487_=_C2491( C2487 C2491 ) \nC2487_=_C2492( C2487 C2492 ) C2487_=_C2493( C2487 C2493 ) C2487_=_C2495( C2487 C2495 ) C2487_=_C2496( C2487 C2496 ) C2487_=_C2497( C2487 C2497 ) C2487_=_C2498( C2487 C2498 ) \nC2488_=_C2489( C2488 C2489 ) C2488_=_C2490( C2488 C2490 ) C2488_=_C2491( C2488 C2491 ) C2488_=_C2492( C2488 C2492 ) C2488_=_C2493( C2488 C2493 ) C2488_=_C2495( C2488 C2495 ) \nC2488_=_C2496( C2488 C2496 ) C2488_=_C2497( C2488 C2497 ) C2488_=_C2498( C2488 C2498 ) C2488_=_C3747( C2488 C3747 ) C2489_=_C2490( C2489 C2490 ) C2489_=_C2491( C2489 C2491 ) \nC2489_=_C2492( C2489 C2492 ) C2489_=_C2493( C2489 C2493 ) C2489_=_C2495( C2489 C2495 ) C2489_=_C2496( C2489 C2496 ) C2489_=_C2497( C2489 C2497 ) C2489_=_C2498( C2489 C2498 ) \nC2490_=_C2491( C2490 C2491 ) C2490_=_C2492( C2490 C2492 ) C2490_=_C2493( C2490 C2493 ) C2490_=_C2495( C2490 C2495 ) C2490_=_C2496( C2490 C2496 ) C2490_=_C2497( C2490 C2497 ) \nC2490_=_C2498( C2490 C2498 ) C2491_=_C2492( C2491 C2492 ) C2491_=_C2493( C2491 C2493 ) C2491_=_C2495( C2491 C2495 ) C2491_=_C2496( C2491 C2496 ) C2491_=_C2497( C2491 C2497 ) \nC2491_=_C2498( C2491 C2498 ) C2492_=_C2493( C2492 C2493 ) C2492_=_C2495( C2492 C2495 ) C2492_=_C2496( C2492 C2496 ) C2492_=_C2497( C2492 C2497 ) C2492_=_C2498( C2492 C2498 ) \nC2493_=_C2495( C2493 C2495 ) C2493_=_C2496( C2493 C2496 ) C2493_=_C2497( C2493 C2497 ) C2493_=_C2498( C2493 C2498 ) C2493_=_C4023( C2493 C4023 ) C2495_=_C2496( C2495 C2496 ) \nC2495_=_C2497( C2495 C2497 ) C2495_=_C2498( C2495 C2498 ) C2496_=_C2497( C2496 C2497 ) C2496_=_C2498( C2496 C2498 ) C2496_=_C4045( C2496 C4045 ) C2497_=_C2498( C2497 C2498 ) \nC2497_=_C4046( C2497 C4046 ) C2863_=_C2906( C2863 C2906 ) C2863_=_C2937( C2863 C2937 ) C2863_=_C3099( C2863 C3099 ) C2863_=_C3205( C2863 C3205 ) C2863_=_C3214( C2863 C3214 ) \nC2863_=_C3544( C2863 C3544 ) C2863_=_C3709( C2863 C3709 ) C2863_=_C3747( C2863 C3747 ) C2863_=_C3825( C2863 C3825 ) C2863_=_C3992( C2863 C3992 ) C2863_=_C4023( C2863 C4023 ) \nC2863_=_C4028( C2863 C4028 ) C2863_=_C4044( C2863 C4044 ) C2863_=_C4045( C2863 C4045 ) C2863_=_C4046( C2863 C4046 ) C2863_=_C4047( C2863 C4047 ) C2906_=_C2937( C2906 C2937 ) \nC2906_=_C3099( C2906 C3099 ) C2906_=_C3205( C2906 C3205 ) C2906_=_C3214( C2906 C3214 ) C2906_=_C3544( C2906 C3544 ) C2906_=_C3709( C2906 C3709 ) C2906_=_C3747( C2906 C3747 ) \nC2906_=_C3825( C2906 C3825 ) C2906_=_C3992( C2906 C3992 ) C2906_=_C4023( C2906 C4023 ) C2906_=_C4028( C2906 C4028 ) C2906_=_C4044( C2906 C4044 ) C2906_=_C4045( C2906 C4045 ) \nC2906_=_C4046( C2906 C4046 ) C2906_=_C4047( C2906 C4047 ) C2937_=_C3099( C2937 C3099 ) C2937_=_C3205( C2937 C3205 ) C2937_=_C3214( C2937 C3214 ) C2937_=_C3544( C2937 C3544 ) \nC2937_=_C3709( C2937 C3709 ) C2937_=_C3747( C2937 C3747 ) C2937_=_C3825( C2937 C3825 ) C2937_=_C3992( C2937 C3992 ) C2937_=_C4023( C2937 C4023 ) C2937_=_C4028( C2937 C4028 ) \nC2937_=_C4044( C2937 C4044 ) C2937_=_C4045( C2937 C4045 ) C2937_=_C4046( C2937 C4046 ) C2937_=_C4047( C2937 C4047 ) C3099_=_C3205( C3099 C3205 ) C3099_=_C3214( C3099 C3214 ) \nC3099_=_C3544( C3099 C3544 ) C3099_=_C3709( C3099 C3709 ) C3099_=_C3747( C3099 C3747 ) C3099_=_C3825( C3099 C3825 ) C3099_=_C3992( C3099 C3992 ) C3099_=_C4023( C3099 C4023 ) \nC3099_=_C4028( C3099 C4028 ) C3099_=_C4044( C3099 C4044 ) C3099_=_C4045( C3099 C4045 ) C3099_=_C4046( C3099 C4046 ) C3099_=_C4047( C3099 C4047 ) C3205_=_C3214( C3205 C3214 ) \nC3205_=_C3544( C3205 C3544 ) C3205_=_C3709( C3205 C3709 ) C3205_=_C3747( C3205 C3747 ) C3205_=_C3825( C3205 C3825 ) C3205_=_C3992( C3205 C3992 ) C3205_=_C4023( C3205 C4023 ) \nC3205_=_C4028( C3205 C4028 ) C3205_=_C4044( C3205 C4044 ) C3205_=_C4045( C3205 C4045 ) C3205_=_C4046( C3205 C4046 ) C3205_=_C4047( C3205 C4047 ) C3214_=_C3544( C3214 C3544 ) \nC3214_=_C3709( C3214 C3709 ) C3214_=_C3747( C3214 C3747 ) C3214_=_C3825( C3214 C3825 ) C3214_=_C3992( C3214 C3992 ) C3214_=_C4023( C3214 C4023 ) C3214_=_C4028( C3214 C4028 ) \nC3214_=_C4044( C3214 C4044 ) C3214_=_C4045( C3214 C4045 ) C3214_=_C4046( C3214 C4046 ) C3214_=_C4047( C3214 C4047 ) C3544_=_C3709( C3544 C3709 ) C3544_=_C3747( C3544 C3747 ) \nC3544_=_C3825( C3544 C3825 ) C3544_=_C3992( C3544 C3992 ) C3544_=_C4023( C3544 C4023 ) C3544_=_C4028( C3544 C4028 ) C3544_=_C4044( C3544 C4044 ) C3544_=_C4045( C3544 C4045 ) \nC3544_=_C4046( C3544 C4046 ) C3544_=_C4047( C3544 C4047 ) C3709_=_C3747( C3709 C3747 ) C3709_=_C3825( C3709 C3825 ) C3709_=_C3992( C3709 C3992 ) C3709_=_C4023( C3709 C4023 ) \nC3709_=_C4028( C3709 C4028 ) C3709_=_C4044( C3709 C4044 ) C3709_=_C4045( C3709 C4045 ) C3709_=_C4046( C3709 C4046 ) C3709_=_C4047( C3709 C4047 ) C3747_=_C3825( C3747 C3825 ) \nC3747_=_C3992( C3747 C3992 ) C3747_=_C4023( C3747 C4023 ) C3747_=_C4028( C3747 C4028 ) C3747_=_C4044( C3747 C4044 ) C3747_=_C4045( C3747 C4045 ) C3747_=_C4046( C3747 C4046 ) \nC3747_=_C4047( C3747 C4047 ) C3825_=_C3992( C3825 C3992 ) C3825_=_C4023( C3825 C4023 ) C3825_=_C4028( C3825 C4028 ) C3825_=_C4044( C3825 C4044 ) C3825_=_C4045( C3825 C4045 ) \nC3825_=_C4046( C3825 C4046 ) C3825_=_C4047( C3825 C4047 ) C3992_=_C4023( C3992 C4023 ) C3992_=_C4028( C3992 C4028 ) C3992_=_C4044( C3992 C4044 ) C3992_=_C4045( C3992 C4045 ) \nC3992_=_C4046( C3992 C4046 ) C3992_=_C4047( C3992 C4047 ) C4023_=_C4028( C4023 C4028 ) C4023_=_C4044( C4023 C4044 ) C4023_=_C4045( C4023 C4045 ) C4023_=_C4046( C4023 C4046 ) \nC4023_=_C4047( C4023 C4047 ) C4028_=_C4044( C4028 C4044 ) C4028_=_C4045( C4028 C4045 ) C4028_=_C4046( C4028 C4046 ) C4028_=_C4047( C4028 C4047 ) C4044_=_C4045( C4044 C4045 ) \nC4044_=_C4046( C4044 C4046 ) C4044_=_C4047( C4044 C4047 ) C4045_=_C4046( C4045 C4046 ) C4045_=_C4047( C4045 C4047 ) C4046_=_C4047( C4046 C4047 ) "];135-&gt;212[label="106: C446 C612 C620 C634 C689 \nC743 C820 C974 C1051 C1072 C1263 \nC1282 C1283 C1284 C1285 C1286 C1288 \nC1289 C1290 C1291 C1292 C1293 C1294 \nC1295 C1296 C1297 C1298 C1299 C1300 \nC1301 C1302 C1304 C1305 C1567 C1590 \nC1607 C1614 C1669 C1679 C1742 C1852 \nC1873 C1916 C1960 C2086 C2088 C2101 \nC2125 C2141 C2148 C2161 C2249 C2355 \nC2356 C2357 C2358 C2359 C2360 C2361 \nC2362 C2363 C2364 C2365 C2366 C2367 \nC2368 C2370 C2371 C2372 C2373 C2429 \nC2444 C2481 C2482 C2483 C2484 C2485 \nC2486 C2487 C2488 C2489 C2490 C2491 \nC2492 C2493 C2495 C2496 C2497 C2498 \nC2863 C2906 C2937 C3099 C3205 C3214 \nC3544 C3709 C3747 C3825 C3992 C4023 \nC4028 C4044 C4045 C4046 C4047 \n1399: C446_=_C634 ,C446_=_C1607 ,C446_=_C1669 ,C446_=_C2101 ,C446_=_C2141 ,\nC446_=_C2161 ,C446_=_C2444 ,C446_=_C2863 ,C446_=_C2906 ,C446_=_C2937 ,C446_=_C3099 ,\nC446_=_C3205 ,C446_=_C3214 ,C446_=_C3544 ,C446_=_C3709 ,C446_=_C3747 ,C446_=_C3825 ,\nC446_=_C3992 ,C446_=_C4023 ,C446_=_C4028 ,C446_=_C4044 ,C446_=_C4045 ,C446_=_C4046 ,\nC446_=_C4047 ,C612_=_C620 ,C612_=_C634 ,C612_=_C689 ,C612_=_C974 ,C612_=_C1051 ,\nC612_=_C1072 ,C612_=_C1282 ,C612_=_C1283 ,C612_=_C1284 ,C612_=_C1285 ,C612_=_C1286 ,\nC612_=_C1288 ,C612_=_C1289 ,C612_=_C1290 ,C612_=_C1291 ,C612_=_C1292 ,C612_=_C1293 ,\nC612_=_C1294 ,C612_=_C1295 ,C612_=_C1296 ,C612_=_C1297 ,C612_=_C1298 ,C612_=_C1299 ,\nC612_=_C1300 ,C612_=_C1301 ,C612_=_C1302 ,C612_=_C1304 ,C612_=_C1305 ,C620_=_C634 ,\nC620_=_C820 ,C620_=_C1263 ,C620_=_C1567 ,C620_=_C1590 ,C620_=_C1614 ,C620_=_C1960 ,\nC620_=_C2086 ,C620_=_C2249 ,C620_=_C2355 ,C620_=_C2356 ,C620_=_C2357 ,C620_=_C2358 ,\nC620_=_C2359 ,C620_=_C2360 ,C620_=_C2361 ,C620_=_C2362 ,C620_=_C2363 ,C620_=_C2364 ,\nC620_=_C2365 ,C620_=_C2366 ,C620_=_C2367 ,C620_=_C2368 ,C620_=_C2370 ,C620_=_C2371 ,\nC620_=_C2372 ,C620_=_C2373 ,C634_=_C1607 ,C634_=_C1669 ,C634_=_C2101 ,C634_=_C2141 ,\nC634_=_C2161 ,C634_=_C2444 ,C634_=_C2863 ,C634_=_C2906 ,C634_=_C2937 ,C634_=_C3099 ,\nC634_=_C3205 ,C634_=_C3214 ,C634_=_C3544 ,C634_=_C3709 ,C634_=_C3747 ,C634_=_C3825 ,\nC634_=_C3992 ,C634_=_C4023 ,C634_=_C4028 ,C634_=_C4044 ,C634_=_C4045 ,C634_=_C4046 ,\nC634_=_C4047</w:t>
      </w:r>
    </w:p>
    <w:p>
      <w:pPr>
        <w:pStyle w:val="PreformattedText"/>
        <w:bidi w:val="0"/>
        <w:spacing w:before="0" w:after="0"/>
        <w:jc w:val="left"/>
        <w:rPr/>
      </w:pPr>
      <w:r>
        <w:rPr/>
        <w:t xml:space="preserve"> </w:t>
      </w:r>
      <w:r>
        <w:rPr/>
        <w:t>,C689_=_C974 ,C689_=_C1051 ,C689_=_C1072 ,C689_=_C1282 ,C689_=_C1283 ,\nC689_=_C1284 ,C689_=_C1285 ,C689_=_C1286 ,C689_=_C1288 ,C689_=_C1289 ,C689_=_C1290 ,\nC689_=_C1291 ,C689_=_C1292 ,C689_=_C1293 ,C689_=_C1294 ,C689_=_C1295 ,C689_=_C1296 ,\nC689_=_C1297 ,C689_=_C1298 ,C689_=_C1299 ,C689_=_C1300 ,C689_=_C1301 ,C689_=_C1302 ,\nC689_=_C1304 ,C689_=_C1305 ,C743_=_C1679 ,C743_=_C1742 ,C743_=_C1852 ,C743_=_C1873 ,\nC743_=_C1916 ,C743_=_C2088 ,C743_=_C2125 ,C743_=_C2148 ,C743_=_C2429 ,C743_=_C2481 ,\nC743_=_C2482 ,C743_=_C2483 ,C743_=_C2484 ,C743_=_C2485 ,C743_=_C2486 ,C743_=_C2487 ,\nC743_=_C2488 ,C743_=_C2489 ,C743_=_C2490 ,C743_=_C2491 ,C743_=_C2492 ,C743_=_C2493 ,\nC743_=_C2495 ,C743_=_C2496 ,C743_=_C2497 ,C743_=_C2498 ,C820_=_C1263 ,C820_=_C1567 ,\nC820_=_C1590 ,C820_=_C1614 ,C820_=_C1960 ,C820_=_C2086 ,C820_=_C2249 ,C820_=_C2355 ,\nC820_=_C2356 ,C820_=_C2357 ,C820_=_C2358 ,C820_=_C2359 ,C820_=_C2360 ,C820_=_C2361 ,\nC820_=_C2362 ,C820_=_C2363 ,C820_=_C2364 ,C820_=_C2365 ,C820_=_C2366 ,C820_=_C2367 ,\nC820_=_C2368 ,C820_=_C2370 ,C820_=_C2371 ,C820_=_C2372 ,C820_=_C2373 ,C974_=_C1051 ,\nC974_=_C1072 ,C974_=_C1282 ,C974_=_C1283 ,C974_=_C1284 ,C974_=_C1285 ,C974_=_C1286 ,\nC974_=_C1288 ,C974_=_C1289 ,C974_=_C1290 ,C974_=_C1291 ,C974_=_C1292 ,C974_=_C1293 ,\nC974_=_C1294 ,C974_=_C1295 ,C974_=_C1296 ,C974_=_C1297 ,C974_=_C1298 ,C974_=_C1299 ,\nC974_=_C1300 ,C974_=_C1301 ,C974_=_C1302 ,C974_=_C1304 ,C974_=_C1305 ,C1051_=_C1072 ,\nC1051_=_C1282 ,C1051_=_C1283 ,C1051_=_C1284 ,C1051_=_C1285 ,C1051_=_C1286 ,C1051_=_C1288 ,\nC1051_=_C1289 ,C1051_=_C1290 ,C1051_=_C1291 ,C1051_=_C1292 ,C1051_=_C1293 ,C1051_=_C1294 ,\nC1051_=_C1295 ,C1051_=_C1296 ,C1051_=_C1297 ,C1051_=_C1298 ,C1051_=_C1299 ,C1051_=_C1300 ,\nC1051_=_C1301 ,C1051_=_C1302 ,C1051_=_C1304 ,C1051_=_C1305 ,C1072_=_C1282 ,C1072_=_C1283 ,\nC1072_=_C1284 ,C1072_=_C1285 ,C1072_=_C1286 ,C1072_=_C1288 ,C1072_=_C1289 ,C1072_=_C1290 ,\nC1072_=_C1291 ,C1072_=_C1292 ,C1072_=_C1293 ,C1072_=_C1294 ,C1072_=_C1295 ,C1072_=_C1296 ,\nC1072_=_C1297 ,C1072_=_C1298 ,C1072_=_C1299 ,C1072_=_C1300 ,C1072_=_C1301 ,C1072_=_C1302 ,\nC1072_=_C1304 ,C1072_=_C1305 ,C1263_=_C1567 ,C1263_=_C1590 ,C1263_=_C1614 ,C1263_=_C1960 ,\nC1263_=_C2086 ,C1263_=_C2249 ,C1263_=_C2355 ,C1263_=_C2356 ,C1263_=_C2357 ,C1263_=_C2358 ,\nC1263_=_C2359 ,C1263_=_C2360 ,C1263_=_C2361 ,C1263_=_C2362 ,C1263_=_C2363 ,C1263_=_C2364 ,\nC1263_=_C2365 ,C1263_=_C2366 ,C1263_=_C2367 ,C1263_=_C2368 ,C1263_=_C2370 ,C1263_=_C2371 ,\nC1263_=_C2372 ,C1263_=_C2373 ,C1282_=_C1283 ,C1282_=_C1284 ,C1282_=_C1285 ,C1282_=_C1286 ,\nC1282_=_C1288 ,C1282_=_C1289 ,C1282_=_C1290 ,C1282_=_C1291 ,C1282_=_C1292 ,C1282_=_C1293 ,\nC1282_=_C1294 ,C1282_=_C1295 ,C1282_=_C1296 ,C1282_=_C1297 ,C1282_=_C1298 ,C1282_=_C1299 ,\nC1282_=_C1300 ,C1282_=_C1301 ,C1282_=_C1302 ,C1282_=_C1304 ,C1282_=_C1305 ,C1283_=_C1284 ,\nC1283_=_C1285 ,C1283_=_C1286 ,C1283_=_C1288 ,C1283_=_C1289 ,C1283_=_C1290 ,C1283_=_C1291 ,\nC1283_=_C1292 ,C1283_=_C1293 ,C1283_=_C1294 ,C1283_=_C1295 ,C1283_=_C1296 ,C1283_=_C1297 ,\nC1283_=_C1298 ,C1283_=_C1299 ,C1283_=_C1300 ,C1283_=_C1301 ,C1283_=_C1302 ,C1283_=_C1304 ,\nC1283_=_C1305 ,C1283_=_C1590 ,C1283_=_C1607 ,C1284_=_C1285 ,C1284_=_C1286 ,C1284_=_C1288 ,\nC1284_=_C1289 ,C1284_=_C1290 ,C1284_=_C1291 ,C1284_=_C1292 ,C1284_=_C1293 ,C1284_=_C1294 ,\nC1284_=_C1295 ,C1284_=_C1296 ,C1284_=_C1297 ,C1284_=_C1298 ,C1284_=_C1299 ,C1284_=_C1300 ,\nC1284_=_C1301 ,C1284_=_C1302 ,C1284_=_C1304 ,C1284_=_C1305 ,C1285_=_C1286 ,C1285_=_C1288 ,\nC1285_=_C1289 ,C1285_=_C1290 ,C1285_=_C1291 ,C1285_=_C1292 ,C1285_=_C1293 ,C1285_=_C1294 ,\nC1285_=_C1295 ,C1285_=_C1296 ,C1285_=_C1297 ,C1285_=_C1298 ,C1285_=_C1299 ,C1285_=_C1300 ,\nC1285_=_C1301 ,C1285_=_C1302 ,C1285_=_C1304 ,C1285_=_C1305 ,C1285_=_C2086 ,C1285_=_C2088 ,\nC1285_=_C2101 ,C1286_=_C1288 ,C1286_=_C1289 ,C1286_=_C1290 ,C1286_=_C1291 ,C1286_=_C1292 ,\nC1286_=_C1293 ,C1286_=_C1294 ,C1286_=_C1295 ,C1286_=_C1296 ,C1286_=_C1297 ,C1286_=_C1298 ,\nC1286_=_C1299 ,C1286_=_C1300 ,C1286_=_C1301 ,C1286_=_C1302 ,C1286_=_C1304 ,C1286_=_C1305 ,\nC1286_=_C2125 ,C1286_=_C2141 ,C1288_=_C1289 ,C1288_=_C1290 ,C1288_=_C1291 ,C1288_=_C1292 ,\nC1288_=_C1293 ,C1288_=_C1294 ,C1288_=_C1295 ,C1288_=_C1296 ,C1288_=_C1297 ,C1288_=_C1298 ,\nC1288_=_C1299 ,C1288_=_C1300 ,C1288_=_C1301 ,C1288_=_C1302 ,C1288_=_C1304 ,C1288_=_C1305 ,\nC1288_=_C2863 ,C1289_=_C1290 ,C1289_=_C1291 ,C1289_=_C1292 ,C1289_=_C1293 ,C1289_=_C1294 ,\nC1289_=_C1295 ,C1289_=_C1296 ,C1289_=_C1297 ,C1289_=_C1298 ,C1289_=_C1299 ,C1289_=_C1300 ,\nC1289_=_C1301 ,C1289_=_C1302 ,C1289_=_C1304 ,C1289_=_C1305 ,C1289_=_C2359 ,C1289_=_C2906 ,\nC1290_=_C1291 ,C1290_=_C1292 ,C1290_=_C1293 ,C1290_=_C1294 ,C1290_=_C1295 ,C1290_=_C1296 ,\nC1290_=_C1297 ,C1290_=_C1298 ,C1290_=_C1299 ,C1290_=_C1300 ,C1290_=_C1301 ,C1290_=_C1302 ,\nC1290_=_C1304 ,C1290_=_C1305 ,C1291_=_C1292 ,C1291_=_C1293 ,C1291_=_C1294 ,C1291_=_C1295 ,\nC1291_=_C1296 ,C1291_=_C1297 ,C1291_=_C1298 ,C1291_=_C1299 ,C1291_=_C1300 ,C1291_=_C1301 ,\nC1291_=_C1302 ,C1291_=_C1304 ,C1291_=_C1305 ,C1292_=_C1293 ,C1292_=_C1294 ,C1292_=_C1295 ,\nC1292_=_C1296 ,C1292_=_C1297 ,C1292_=_C1298 ,C1292_=_C1299 ,C1292_=_C1300 ,C1292_=_C1301 ,\nC1292_=_C1302 ,C1292_=_C1304 ,C1292_=_C1305 ,C1293_=_C1294 ,C1293_=_C1295 ,C1293_=_C1296 ,\nC1293_=_C1297 ,C1293_=_C1298 ,C1293_=_C1299 ,C1293_=_C1300 ,C1293_=_C1301 ,C1293_=_C1302 ,\nC1293_=_C1304 ,C1293_=_C1305 ,C1294_=_C1295 ,C1294_=_C1296 ,C1294_=_C1297 ,C1294_=_C1298 ,\nC1294_=_C1299 ,C1294_=_C1300 ,C1294_=_C1301 ,C1294_=_C1302 ,C1294_=_C1304 ,C1294_=_C1305 ,\nC1294_=_C2360 ,C1294_=_C3099 ,C1295_=_C1296 ,C1295_=_C1297 ,C1295_=_C1298 ,C1295_=_C1299 ,\nC1295_=_C1300 ,C1295_=_C1301 ,C1295_=_C1302 ,C1295_=_C1304 ,C1295_=_C1305 ,C1296_=_C1297 ,\nC1296_=_C1298 ,C1296_=_C1299 ,C1296_=_C1300 ,C1296_=_C1301 ,C1296_=_C1302 ,C1296_=_C1304 ,\nC1296_=_C1305 ,C1296_=_C2361 ,C1296_=_C3205 ,C1297_=_C1298 ,C1297_=_C1299 ,C1297_=_C1300 ,\nC1297_=_C1301 ,C1297_=_C1302 ,C1297_=_C1304 ,C1297_=_C1305 ,C1298_=_C1299 ,C1298_=_C1300 ,\nC1298_=_C1301 ,C1298_=_C1302 ,C1298_=_C1304 ,C1298_=_C1305 ,C1298_=_C2365 ,C1298_=_C3544 ,\nC1299_=_C1300 ,C1299_=_C1301 ,C1299_=_C1302 ,C1299_=_C1304 ,C1299_=_C1305 ,C1300_=_C1301 ,\nC1300_=_C1302 ,C1300_=_C1304 ,C1300_=_C1305 ,C1300_=_C2366 ,C1300_=_C3825 ,C1301_=_C1302 ,\nC1301_=_C1304 ,C1301_=_C1305 ,C1302_=_C1304 ,C1302_=_C1305 ,C1302_=_C2493 ,C1302_=_C4023 ,\nC1304_=_C1305 ,C1304_=_C2370 ,C1304_=_C4044 ,C1567_=_C1590 ,C1567_=_C1614 ,C1567_=_C1960 ,\nC1567_=_C2086 ,C1567_=_C2249 ,C1567_=_C2355 ,C1567_=_C2356 ,C1567_=_C2357 ,C1567_=_C2358 ,\nC1567_=_C2359 ,C1567_=_C2360 ,C1567_=_C2361 ,C1567_=_C2362 ,C1567_=_C2363 ,C1567_=_C2364 ,\nC1567_=_C2365 ,C1567_=_C2366 ,C1567_=_C2367 ,C1567_=_C2368 ,C1567_=_C2370 ,C1567_=_C2371 ,\nC1567_=_C2372 ,C1567_=_C2373 ,C1590_=_C1607 ,C1590_=_C1614 ,C1590_=_C1960 ,C1590_=_C2086 ,\nC1590_=_C2249 ,C1590_=_C2355 ,C1590_=_C2356 ,C1590_=_C2357 ,C1590_=_C2358 ,C1590_=_C2359 ,\nC1590_=_C2360 ,C1590_=_C2361 ,C1590_=_C2362 ,C1590_=_C2363 ,C1590_=_C2364 ,C1590_=_C2365 ,\nC1590_=_C2366 ,C1590_=_C2367 ,C1590_=_C2368 ,C1590_=_C2370 ,C1590_=_C2371 ,C1590_=_C2372 ,\nC1590_=_C2373 ,C1607_=_C1669 ,C1607_=_C2101 ,C1607_=_C2141 ,C1607_=_C2161 ,C1607_=_C2444 ,\nC1607_=_C2863 ,C1607_=_C2906 ,C1607_=_C2937 ,C1607_=_C3099 ,C1607_=_C3205 ,C1607_=_C3214 ,\nC1607_=_C3544 ,C1607_=_C3709 ,C1607_=_C3747 ,C1607_=_C3825 ,C1607_=_C3992 ,C1607_=_C4023 ,\nC1607_=_C4028 ,C1607_=_C4044 ,C1607_=_C4045 ,C1607_=_C4046 ,C1607_=_C4047 ,C1614_=_C1960 ,\nC1614_=_C2086 ,C1614_=_C2249 ,C1614_=_C2355 ,C1614_=_C2356 ,C1614_=_C2357 ,C1614_=_C2358 ,\nC1614_=_C2359 ,C1614_=_C2360 ,C1614_=_C2361 ,C1614_=_C2362 ,C1614_=_C2363 ,C1614_=_C2364 ,\nC1614_=_C2365 ,C1614_=_C2366 ,C1614_=_C2367 ,C1614_=_C2368 ,C1614_=_C2370 ,C1614_=_C2371 ,\nC1614_=_C2372 ,C1614_=_C2373 ,C1669_=_C2101 ,C1669_=_C2141 ,C1669_=_C2161 ,C1669_=_C2444 ,\nC1669_=_C2863 ,C1669_=_C2906 ,C1669_=_C2937 ,C1669_=_C3099 ,C1669_=_C3205 ,C1669_=_C3214 ,\nC1669_=_C3544 ,C1669_=_C3709 ,C1669_=_C3747 ,C1669_=_C3825 ,C1669_=_C3992 ,C1669_=_C4023 ,\nC1669_=_C4028 ,C1669_=_C4044 ,C1669_=_C4045 ,C1669_=_C4046 ,C1669_=_C4047 ,C1679_=_C1742 ,\nC1679_=_C1852 ,C1679_=_C1873 ,C1679_=_C1916 ,C1679_=_C2088 ,C1679_=_C2125 ,C1679_=_C2148 ,\nC1679_=_C2429 ,C1679_=_C2481 ,C1679_=_C2482 ,C1679_=_C2483 ,C1679_=_C2484 ,C1679_=_C2485 ,\nC1679_=_C2486 ,C1679_=_C2487 ,C1679_=_C2488 ,C1679_=_C2489 ,C1679_=_C2490 ,C1679_=_C2491 ,\nC1679_=_C2492 ,C1679_=_C2493 ,C1679_=_C2495 ,C1679_=_C2496 ,C1679_=_C2497 ,C1679_=_C2498 ,\nC1742_=_C1852 ,C1742_=_C1873 ,C1742_=_C1916 ,C1742_=_C2088 ,C1742_=_C2125 ,C1742_=_C2148 ,\nC1742_=_C2429 ,C1742_=_C2481 ,C1742_=_C2482 ,C1742_=_C2483 ,C1742_=_C2484 ,C1742_=_C2485 ,\nC1742_=_C2486 ,C1742_=_C2487 ,C1742_=_C2488 ,C1742_=_C2489 ,C1742_=_C2490 ,C1742_=_C2491 ,\nC1742_=_C2492 ,C1742_=_C2493 ,C1742_=_C2495 ,C1742_=_C2496 ,C1742_=_C2497 ,C1742_=_C2498 ,\nC1852_=_C1873 ,C1852_=_C1916 ,C1852_=_C2088 ,C1852_=_C2125 ,C1852_=_C2148 ,C1852_=_C2429 ,\nC1852_=_C2481 ,C1852_=_C2482 ,C1852_=_C2483 ,C1852_=_C2484 ,C1852_=_C2485 ,C1852_=_C2486 ,\nC1852_=_C2487 ,C1852_=_C2488 ,C1852_=_C2489 ,C1852_=_C2490 ,C1852_=_C2491 ,C1852_=_C2492 ,\nC1852_=_C2493 ,C1852_=_C2495 ,C1852_=_C2496 ,C1852_=_C2497 ,C1852_=_C2498 ,C1873_=_C1916 ,\nC1873_=_C2088 ,C1873_=_C2125 ,C1873_=_C2148 ,C1873_=_C2429 ,C1873_=_C2481 ,C1873_=_C2482 ,\nC1873_=_C2483 ,C1873_=_C2484 ,C1873_=_C2485 ,C1873_=_C2486 ,C1873_=_C2487 ,C1873_=_C2488 ,\nC1873_=_C2489 ,C1873_=_C2490 ,C1873_=_C2491 ,C1873_=_C2492 ,C1873_=_C2493 ,C1873_=_C2495 ,\nC1873_=_C2496 ,C1873_=_C2497 ,C1873_=_C2498 ,C1916_=_C2088 ,C1916_=_C2125 ,C1916_=_C2148 ,\nC1916_=_C2429 ,C1916_=_C2481 ,C1916_=_C2482 ,C1916_=_C2483 ,C1916_=_C2484 ,C1916_=_C2485 ,\nC1916_=_C2486 ,C1916_=_C2487 ,C1916_=_C2488 ,C1916_=_C2489 ,C1916_=_C2490 ,C1916_=_C2491 ,\nC1916_=_C2492 ,C1916_=_C2493 ,C1916_=_C2495 ,C1916_=_C2496 ,C1916_=_C2497 ,C1916_=_C2498 ,\nC1960_=_C2086 ,C1960_=_C2249 ,C1960_=_C2355 ,C1960_=_C2356 ,C1960_=_C2357 ,C1960_=_C2358</w:t>
      </w:r>
    </w:p>
    <w:p>
      <w:pPr>
        <w:pStyle w:val="PreformattedText"/>
        <w:bidi w:val="0"/>
        <w:spacing w:before="0" w:after="0"/>
        <w:jc w:val="left"/>
        <w:rPr/>
      </w:pPr>
      <w:r>
        <w:rPr/>
        <w:t xml:space="preserve"> </w:t>
      </w:r>
      <w:r>
        <w:rPr/>
        <w:t>,\nC1960_=_C2359 ,C1960_=_C2360 ,C1960_=_C2361 ,C1960_=_C2362 ,C1960_=_C2363 ,C1960_=_C2364 ,\nC1960_=_C2365 ,C1960_=_C2366 ,C1960_=_C2367 ,C1960_=_C2368 ,C1960_=_C2370 ,C1960_=_C2371 ,\nC1960_=_C2372 ,C1960_=_C2373 ,C2086_=_C2088 ,C2086_=_C2101 ,C2086_=_C2249 ,C2086_=_C2355 ,\nC2086_=_C2356 ,C2086_=_C2357 ,C2086_=_C2358 ,C2086_=_C2359 ,C2086_=_C2360 ,C2086_=_C2361 ,\nC2086_=_C2362 ,C2086_=_C2363 ,C2086_=_C2364 ,C2086_=_C2365 ,C2086_=_C2366 ,C2086_=_C2367 ,\nC2086_=_C2368 ,C2086_=_C2370 ,C2086_=_C2371 ,C2086_=_C2372 ,C2086_=_C2373 ,C2088_=_C2101 ,\nC2088_=_C2125 ,C2088_=_C2148 ,C2088_=_C2429 ,C2088_=_C2481 ,C2088_=_C2482 ,C2088_=_C2483 ,\nC2088_=_C2484 ,C2088_=_C2485 ,C2088_=_C2486 ,C2088_=_C2487 ,C2088_=_C2488 ,C2088_=_C2489 ,\nC2088_=_C2490 ,C2088_=_C2491 ,C2088_=_C2492 ,C2088_=_C2493 ,C2088_=_C2495 ,C2088_=_C2496 ,\nC2088_=_C2497 ,C2088_=_C2498 ,C2101_=_C2141 ,C2101_=_C2161 ,C2101_=_C2444 ,C2101_=_C2863 ,\nC2101_=_C2906 ,C2101_=_C2937 ,C2101_=_C3099 ,C2101_=_C3205 ,C2101_=_C3214 ,C2101_=_C3544 ,\nC2101_=_C3709 ,C2101_=_C3747 ,C2101_=_C3825 ,C2101_=_C3992 ,C2101_=_C4023 ,C2101_=_C4028 ,\nC2101_=_C4044 ,C2101_=_C4045 ,C2101_=_C4046 ,C2101_=_C4047 ,C2125_=_C2141 ,C2125_=_C2148 ,\nC2125_=_C2429 ,C2125_=_C2481 ,C2125_=_C2482 ,C2125_=_C2483 ,C2125_=_C2484 ,C2125_=_C2485 ,\nC2125_=_C2486 ,C2125_=_C2487 ,C2125_=_C2488 ,C2125_=_C2489 ,C2125_=_C2490 ,C2125_=_C2491 ,\nC2125_=_C2492 ,C2125_=_C2493 ,C2125_=_C2495 ,C2125_=_C2496 ,C2125_=_C2497 ,C2125_=_C2498 ,\nC2141_=_C2161 ,C2141_=_C2444 ,C2141_=_C2863 ,C2141_=_C2906 ,C2141_=_C2937 ,C2141_=_C3099 ,\nC2141_=_C3205 ,C2141_=_C3214 ,C2141_=_C3544 ,C2141_=_C3709 ,C2141_=_C3747 ,C2141_=_C3825 ,\nC2141_=_C3992 ,C2141_=_C4023 ,C2141_=_C4028 ,C2141_=_C4044 ,C2141_=_C4045 ,C2141_=_C4046 ,\nC2141_=_C4047 ,C2148_=_C2161 ,C2148_=_C2429 ,C2148_=_C2481 ,C2148_=_C2482 ,C2148_=_C2483 ,\nC2148_=_C2484 ,C2148_=_C2485 ,C2148_=_C2486 ,C2148_=_C2487 ,C2148_=_C2488 ,C2148_=_C2489 ,\nC2148_=_C2490 ,C2148_=_C2491 ,C2148_=_C2492 ,C2148_=_C2493 ,C2148_=_C2495 ,C2148_=_C2496 ,\nC2148_=_C2497 ,C2148_=_C2498 ,C2161_=_C2444 ,C2161_=_C2863 ,C2161_=_C2906 ,C2161_=_C2937 ,\nC2161_=_C3099 ,C2161_=_C3205 ,C2161_=_C3214 ,C2161_=_C3544 ,C2161_=_C3709 ,C2161_=_C3747 ,\nC2161_=_C3825 ,C2161_=_C3992 ,C2161_=_C4023 ,C2161_=_C4028 ,C2161_=_C4044 ,C2161_=_C4045 ,\nC2161_=_C4046 ,C2161_=_C4047 ,C2249_=_C2355 ,C2249_=_C2356 ,C2249_=_C2357 ,C2249_=_C2358 ,\nC2249_=_C2359 ,C2249_=_C2360 ,C2249_=_C2361 ,C2249_=_C2362 ,C2249_=_C2363 ,C2249_=_C2364 ,\nC2249_=_C2365 ,C2249_=_C2366 ,C2249_=_C2367 ,C2249_=_C2368 ,C2249_=_C2370 ,C2249_=_C2371 ,\nC2249_=_C2372 ,C2249_=_C2373 ,C2355_=_C2356 ,C2355_=_C2357 ,C2355_=_C2358 ,C2355_=_C2359 ,\nC2355_=_C2360 ,C2355_=_C2361 ,C2355_=_C2362 ,C2355_=_C2363 ,C2355_=_C2364 ,C2355_=_C2365 ,\nC2355_=_C2366 ,C2355_=_C2367 ,C2355_=_C2368 ,C2355_=_C2370 ,C2355_=_C2371 ,C2355_=_C2372 ,\nC2355_=_C2373 ,C2356_=_C2357 ,C2356_=_C2358 ,C2356_=_C2359 ,C2356_=_C2360 ,C2356_=_C2361 ,\nC2356_=_C2362 ,C2356_=_C2363 ,C2356_=_C2364 ,C2356_=_C2365 ,C2356_=_C2366 ,C2356_=_C2367 ,\nC2356_=_C2368 ,C2356_=_C2370 ,C2356_=_C2371 ,C2356_=_C2372 ,C2356_=_C2373 ,C2357_=_C2358 ,\nC2357_=_C2359 ,C2357_=_C2360 ,C2357_=_C2361 ,C2357_=_C2362 ,C2357_=_C2363 ,C2357_=_C2364 ,\nC2357_=_C2365 ,C2357_=_C2366 ,C2357_=_C2367 ,C2357_=_C2368 ,C2357_=_C2370 ,C2357_=_C2371 ,\nC2357_=_C2372 ,C2357_=_C2373 ,C2358_=_C2359 ,C2358_=_C2360 ,C2358_=_C2361 ,C2358_=_C2362 ,\nC2358_=_C2363 ,C2358_=_C2364 ,C2358_=_C2365 ,C2358_=_C2366 ,C2358_=_C2367 ,C2358_=_C2368 ,\nC2358_=_C2370 ,C2358_=_C2371 ,C2358_=_C2372 ,C2358_=_C2373 ,C2359_=_C2360 ,C2359_=_C2361 ,\nC2359_=_C2362 ,C2359_=_C2363 ,C2359_=_C2364 ,C2359_=_C2365 ,C2359_=_C2366 ,C2359_=_C2367 ,\nC2359_=_C2368 ,C2359_=_C2370 ,C2359_=_C2371 ,C2359_=_C2372 ,C2359_=_C2373 ,C2359_=_C2906 ,\nC2360_=_C2361 ,C2360_=_C2362 ,C2360_=_C2363 ,C2360_=_C2364 ,C2360_=_C2365 ,C2360_=_C2366 ,\nC2360_=_C2367 ,C2360_=_C2368 ,C2360_=_C2370 ,C2360_=_C2371 ,C2360_=_C2372 ,C2360_=_C2373 ,\nC2360_=_C3099 ,C2361_=_C2362 ,C2361_=_C2363 ,C2361_=_C2364 ,C2361_=_C2365 ,C2361_=_C2366 ,\nC2361_=_C2367 ,C2361_=_C2368 ,C2361_=_C2370 ,C2361_=_C2371 ,C2361_=_C2372 ,C2361_=_C2373 ,\nC2361_=_C3205 ,C2362_=_C2363 ,C2362_=_C2364 ,C2362_=_C2365 ,C2362_=_C2366 ,C2362_=_C2367 ,\nC2362_=_C2368 ,C2362_=_C2370 ,C2362_=_C2371 ,C2362_=_C2372 ,C2362_=_C2373 ,C2363_=_C2364 ,\nC2363_=_C2365 ,C2363_=_C2366 ,C2363_=_C2367 ,C2363_=_C2368 ,C2363_=_C2370 ,C2363_=_C2371 ,\nC2363_=_C2372 ,C2363_=_C2373 ,C2364_=_C2365 ,C2364_=_C2366 ,C2364_=_C2367 ,C2364_=_C2368 ,\nC2364_=_C2370 ,C2364_=_C2371 ,C2364_=_C2372 ,C2364_=_C2373 ,C2365_=_C2366 ,C2365_=_C2367 ,\nC2365_=_C2368 ,C2365_=_C2370 ,C2365_=_C2371 ,C2365_=_C2372 ,C2365_=_C2373 ,C2365_=_C3544 ,\nC2366_=_C2367 ,C2366_=_C2368 ,C2366_=_C2370 ,C2366_=_C2371 ,C2366_=_C2372 ,C2366_=_C2373 ,\nC2366_=_C3825 ,C2367_=_C2368 ,C2367_=_C2370 ,C2367_=_C2371 ,C2367_=_C2372 ,C2367_=_C2373 ,\nC2368_=_C2370 ,C2368_=_C2371 ,C2368_=_C2372 ,C2368_=_C2373 ,C2368_=_C3992 ,C2370_=_C2371 ,\nC2370_=_C2372 ,C2370_=_C2373 ,C2370_=_C4044 ,C2371_=_C2372 ,C2371_=_C2373 ,C2372_=_C2373 ,\nC2373_=_C4047 ,C2429_=_C2444 ,C2429_=_C2481 ,C2429_=_C2482 ,C2429_=_C2483 ,C2429_=_C2484 ,\nC2429_=_C2485 ,C2429_=_C2486 ,C2429_=_C2487 ,C2429_=_C2488 ,C2429_=_C2489 ,C2429_=_C2490 ,\nC2429_=_C2491 ,C2429_=_C2492 ,C2429_=_C2493 ,C2429_=_C2495 ,C2429_=_C2496 ,C2429_=_C2497 ,\nC2429_=_C2498 ,C2444_=_C2863 ,C2444_=_C2906 ,C2444_=_C2937 ,C2444_=_C3099 ,C2444_=_C3205 ,\nC2444_=_C3214 ,C2444_=_C3544 ,C2444_=_C3709 ,C2444_=_C3747 ,C2444_=_C3825 ,C2444_=_C3992 ,\nC2444_=_C4023 ,C2444_=_C4028 ,C2444_=_C4044 ,C2444_=_C4045 ,C2444_=_C4046 ,C2444_=_C4047 ,\nC2481_=_C2482 ,C2481_=_C2483 ,C2481_=_C2484 ,C2481_=_C2485 ,C2481_=_C2486 ,C2481_=_C2487 ,\nC2481_=_C2488 ,C2481_=_C2489 ,C2481_=_C2490 ,C2481_=_C2491 ,C2481_=_C2492 ,C2481_=_C2493 ,\nC2481_=_C2495 ,C2481_=_C2496 ,C2481_=_C2497 ,C2481_=_C2498 ,C2481_=_C2937 ,C2482_=_C2483 ,\nC2482_=_C2484 ,C2482_=_C2485 ,C2482_=_C2486 ,C2482_=_C2487 ,C2482_=_C2488 ,C2482_=_C2489 ,\nC2482_=_C2490 ,C2482_=_C2491 ,C2482_=_C2492 ,C2482_=_C2493 ,C2482_=_C2495 ,C2482_=_C2496 ,\nC2482_=_C2497 ,C2482_=_C2498 ,C2483_=_C2484 ,C2483_=_C2485 ,C2483_=_C2486 ,C2483_=_C2487 ,\nC2483_=_C2488 ,C2483_=_C2489 ,C2483_=_C2490 ,C2483_=_C2491 ,C2483_=_C2492 ,C2483_=_C2493 ,\nC2483_=_C2495 ,C2483_=_C2496 ,C2483_=_C2497 ,C2483_=_C2498 ,C2483_=_C3214 ,C2484_=_C2485 ,\nC2484_=_C2486 ,C2484_=_C2487 ,C2484_=_C2488 ,C2484_=_C2489 ,C2484_=_C2490 ,C2484_=_C2491 ,\nC2484_=_C2492 ,C2484_=_C2493 ,C2484_=_C2495 ,C2484_=_C2496 ,C2484_=_C2497 ,C2484_=_C2498 ,\nC2485_=_C2486 ,C2485_=_C2487 ,C2485_=_C2488 ,C2485_=_C2489 ,C2485_=_C2490 ,C2485_=_C2491 ,\nC2485_=_C2492 ,C2485_=_C2493 ,C2485_=_C2495 ,C2485_=_C2496 ,C2485_=_C2497 ,C2485_=_C2498 ,\nC2486_=_C2487 ,C2486_=_C2488 ,C2486_=_C2489 ,C2486_=_C2490 ,C2486_=_C2491 ,C2486_=_C2492 ,\nC2486_=_C2493 ,C2486_=_C2495 ,C2486_=_C2496 ,C2486_=_C2497 ,C2486_=_C2498 ,C2487_=_C2488 ,\nC2487_=_C2489 ,C2487_=_C2490 ,C2487_=_C2491 ,C2487_=_C2492 ,C2487_=_C2493 ,C2487_=_C2495 ,\nC2487_=_C2496 ,C2487_=_C2497 ,C2487_=_C2498 ,C2488_=_C2489 ,C2488_=_C2490 ,C2488_=_C2491 ,\nC2488_=_C2492 ,C2488_=_C2493 ,C2488_=_C2495 ,C2488_=_C2496 ,C2488_=_C2497 ,C2488_=_C2498 ,\nC2488_=_C3747 ,C2489_=_C2490 ,C2489_=_C2491 ,C2489_=_C2492 ,C2489_=_C2493 ,C2489_=_C2495 ,\nC2489_=_C2496 ,C2489_=_C2497 ,C2489_=_C2498 ,C2490_=_C2491 ,C2490_=_C2492 ,C2490_=_C2493 ,\nC2490_=_C2495 ,C2490_=_C2496 ,C2490_=_C2497 ,C2490_=_C2498 ,C2491_=_C2492 ,C2491_=_C2493 ,\nC2491_=_C2495 ,C2491_=_C2496 ,C2491_=_C2497 ,C2491_=_C2498 ,C2492_=_C2493 ,C2492_=_C2495 ,\nC2492_=_C2496 ,C2492_=_C2497 ,C2492_=_C2498 ,C2493_=_C2495 ,C2493_=_C2496 ,C2493_=_C2497 ,\nC2493_=_C2498 ,C2493_=_C4023 ,C2495_=_C2496 ,C2495_=_C2497 ,C2495_=_C2498 ,C2496_=_C2497 ,\nC2496_=_C2498 ,C2496_=_C4045 ,C2497_=_C2498 ,C2497_=_C4046 ,C2863_=_C2906 ,C2863_=_C2937 ,\nC2863_=_C3099 ,C2863_=_C3205 ,C2863_=_C3214 ,C2863_=_C3544 ,C2863_=_C3709 ,C2863_=_C3747 ,\nC2863_=_C3825 ,C2863_=_C3992 ,C2863_=_C4023 ,C2863_=_C4028 ,C2863_=_C4044 ,C2863_=_C4045 ,\nC2863_=_C4046 ,C2863_=_C4047 ,C2906_=_C2937 ,C2906_=_C3099 ,C2906_=_C3205 ,C2906_=_C3214 ,\nC2906_=_C3544 ,C2906_=_C3709 ,C2906_=_C3747 ,C2906_=_C3825 ,C2906_=_C3992 ,C2906_=_C4023 ,\nC2906_=_C4028 ,C2906_=_C4044 ,C2906_=_C4045 ,C2906_=_C4046 ,C2906_=_C4047 ,C2937_=_C3099 ,\nC2937_=_C3205 ,C2937_=_C3214 ,C2937_=_C3544 ,C2937_=_C3709 ,C2937_=_C3747 ,C2937_=_C3825 ,\nC2937_=_C3992 ,C2937_=_C4023 ,C2937_=_C4028 ,C2937_=_C4044 ,C2937_=_C4045 ,C2937_=_C4046 ,\nC2937_=_C4047 ,C3099_=_C3205 ,C3099_=_C3214 ,C3099_=_C3544 ,C3099_=_C3709 ,C3099_=_C3747 ,\nC3099_=_C3825 ,C3099_=_C3992 ,C3099_=_C4023 ,C3099_=_C4028 ,C3099_=_C4044 ,C3099_=_C4045 ,\nC3099_=_C4046 ,C3099_=_C4047 ,C3205_=_C3214 ,C3205_=_C3544 ,C3205_=_C3709 ,C3205_=_C3747 ,\nC3205_=_C3825 ,C3205_=_C3992 ,C3205_=_C4023 ,C3205_=_C4028 ,C3205_=_C4044 ,C3205_=_C4045 ,\nC3205_=_C4046 ,C3205_=_C4047 ,C3214_=_C3544 ,C3214_=_C3709 ,C3214_=_C3747 ,C3214_=_C3825 ,\nC3214_=_C3992 ,C3214_=_C4023 ,C3214_=_C4028 ,C3214_=_C4044 ,C3214_=_C4045 ,C3214_=_C4046 ,\nC3214_=_C4047 ,C3544_=_C3709 ,C3544_=_C3747 ,C3544_=_C3825 ,C3544_=_C3992 ,C3544_=_C4023 ,\nC3544_=_C4028 ,C3544_=_C4044 ,C3544_=_C4045 ,C3544_=_C4046 ,C3544_=_C4047 ,C3709_=_C3747 ,\nC3709_=_C3825 ,C3709_=_C3992 ,C3709_=_C4023 ,C3709_=_C4028 ,C3709_=_C4044 ,C3709_=_C4045 ,\nC3709_=_C4046 ,C3709_=_C4047 ,C3747_=_C3825 ,C3747_=_C3992 ,C3747_=_C4023 ,C3747_=_C4028 ,\nC3747_=_C4044 ,C3747_=_C4045 ,C3747_=_C4046 ,C3747_=_C4047 ,C3825_=_C3992 ,C3825_=_C4023 ,\nC3825_=_C4028 ,C3825_=_C4044 ,C3825_=_C4045 ,C3825_=_C4046 ,C3825_=_C4047 ,C3992_=_C4023 ,\nC3992_=_C4028 ,C3992_=_C4044 ,C3992_=_C4045 ,C3992_=_C4046 ,C3992_=_C4047 ,C4023_=_C4028 ,\nC4023_=_C4044 ,C4023_=_C4045 ,C4023_=_C4046 ,C4023_=_C4047 ,C4028_=_C4044 ,C4028_=_C4045 ,\nC4028_=_C4046 ,C4028_=_C4047 ,C4044_=_C4045 ,C4044_=_C4046 ,C4044_=_C4047 ,C4045_=_C4046 ,\nC4045_=_C4047 ,C4046_=_C4047 ,"];213[shape=box, label="id:213</w:t>
      </w:r>
    </w:p>
    <w:p>
      <w:pPr>
        <w:pStyle w:val="PreformattedText"/>
        <w:bidi w:val="0"/>
        <w:spacing w:before="0" w:after="0"/>
        <w:jc w:val="left"/>
        <w:rPr/>
      </w:pPr>
      <w:r>
        <w:rPr/>
        <w:t xml:space="preserve"> </w:t>
      </w:r>
      <w:r>
        <w:rPr/>
        <w:t>level: 6\n98: C412 C473 C478 C479 C480 \nC481 C482 C483 C484 C485 C486 \nC487 C489 C490 C491 C492 C493 \nC494 C495 C496 C497 C498 C499 \nC500 C501 C502 C503 C509 C864 \nC1310 C1311 C1322 C1363 C1433 C1441 \nC1450 C1559 C1690 C1699 C1743 C1875 \nC1941 C2207 C2216 C2246 C2302 C2516 \nC2534 C2568 C2589 C2590 C2603 C2630 \nC2653 C2654 C2655 C2656 C2657 C2658 \nC2659 C2660 C2661 C2662 C2663 C2664 \nC2665 C2666 C2667 C2668 C2669 C2670 \nC2743 C2744 C2745 C2746 C2747 C2748 \nC2749 C2750 C2751 C2752 C2754 C2755 \nC2756 C2757 C2758 C2935 C3143 C3543 \nC3584 C3659 C3766 C3790 C3911 C3968 \nC3972 C3973 C3974 \n1300: C412_=_C509( C412 C509 ) C412_=_C1310( C412 C1310 ) C412_=_C1363( C412 C1363 ) C412_=_C1743( C412 C1743 ) C412_=_C1941( C412 C1941 ) \nC412_=_C2589( C412 C2589 ) C412_=_C2653( C412 C2653 ) C412_=_C2654( C412 C2654 ) C412_=_C2655( C412 C2655 ) C412_=_C2656( C412 C2656 ) C412_=_C2657( C412 C2657 ) \nC412_=_C2658( C412 C2658 ) C412_=_C2659( C412 C2659 ) C412_=_C2660( C412 C2660 ) C412_=_C2661( C412 C2661 ) C412_=_C2662( C412 C2662 ) C412_=_C2663( C412 C2663 ) \nC412_=_C2664( C412 C2664 ) C412_=_C2665( C412 C2665 ) C412_=_C2666( C412 C2666 ) C412_=_C2667( C412 C2667 ) C412_=_C2668( C412 C2668 ) C412_=_C2669( C412 C2669 ) \nC412_=_C2670( C412 C2670 ) C473_=_C497( C473 C497 ) C473_=_C864( C473 C864 ) C473_=_C1322( C473 C1322 ) C473_=_C1441( C473 C1441 ) C473_=_C1559( C473 C1559 ) \nC473_=_C1690( C473 C1690 ) C473_=_C2207( C473 C2207 ) C473_=_C2246( C473 C2246 ) C473_=_C2302( C473 C2302 ) C473_=_C2516( C473 C2516 ) C473_=_C2603( C473 C2603 ) \nC473_=_C2630( C473 C2630 ) C473_=_C2663( C473 C2663 ) C473_=_C2935( C473 C2935 ) C473_=_C3143( C473 C3143 ) C473_=_C3543( C473 C3543 ) C473_=_C3584( C473 C3584 ) \nC473_=_C3659( C473 C3659 ) C473_=_C3766( C473 C3766 ) C473_=_C3790( C473 C3790 ) C473_=_C3911( C473 C3911 ) C473_=_C3968( C473 C3968 ) C473_=_C3972( C473 C3972 ) \nC473_=_C3973( C473 C3973 ) C473_=_C3974( C473 C3974 ) C478_=_C479( C478 C479 ) C478_=_C480( C478 C480 ) C478_=_C481( C478 C481 ) C478_=_C482( C478 C482 ) \nC478_=_C483( C478 C483 ) C478_=_C484( C478 C484 ) C478_=_C485( C478 C485 ) C478_=_C486( C478 C486 ) C478_=_C487( C478 C487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9_=_C480( C479 C480 ) C479_=_C481( C479 C481 ) C479_=_C482( C479 C482 ) C479_=_C483( C479 C483 ) \nC479_=_C484( C479 C484 ) C479_=_C485( C479 C485 ) C479_=_C486( C479 C486 ) C479_=_C487( C479 C487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80_=_C481( C480 C481 ) C480_=_C482( C480 C482 ) C480_=_C483( C480 C483 ) C480_=_C484( C480 C484 ) C480_=_C485( C480 C485 ) \nC480_=_C486( C480 C486 ) C480_=_C487( C480 C487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1_=_C482( C481 C482 ) \nC481_=_C483( C481 C483 ) C481_=_C484( C481 C484 ) C481_=_C485( C481 C485 ) C481_=_C486( C481 C486 ) C481_=_C487( C481 C487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1310( C481 C1310 ) C481_=_C1311( C481 C1311 ) C481_=_C1322( C481 C1322 ) C482_=_C483( C482 C483 ) \nC482_=_C484( C482 C484 ) C482_=_C485( C482 C485 ) C482_=_C486( C482 C486 ) C482_=_C487( C482 C487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1363( C482 C1363 ) C483_=_C484( C483 C484 ) C483_=_C485( C483 C485 ) C483_=_C486( C483 C486 ) C483_=_C487( C483 C487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1433( C483 C1433 ) C483_=_C1441( C483 C1441 ) C484_=_C485( C484 C485 ) \nC484_=_C486( C484 C486 ) C484_=_C487( C484 C487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1743( C484 C1743 ) \nC485_=_C486( C485 C486 ) C485_=_C487( C485 C487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2207( C485 C2207 ) \nC486_=_C487( C486 C487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2534( C486 C2534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2589( C487 C2589 ) C487_=_C2590( C487 C2590 ) C487_=_C2603( C487 C2603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1311( C489 C1311 ) C489_=_C1433( C489 C1433 ) C489_=_C1450( C489 C1450 ) C489_=_C1699( C489 C1699 ) C489_=_C1875( C489 C1875 ) \nC489_=_C2216( C489 C2216 ) C489_=_C2534( C489 C2534 ) C489_=_C2568( C489 C2568 ) C489_=_C2590( C489 C2590 ) C489_=_C2653( C489 C2653 ) C489_=_C2743( C489 C2743 ) \nC489_=_C2744( C489 C2744 ) C489_=_C2745( C489 C2745 ) C489_=_C2746( C489 C2746 ) C489_=_C2747( C489 C2747 ) C489_=_C2748( C489 C2748 ) C489_=_C2749( C489 C2749 ) \nC489_=_C2750( C489 C2750 ) C489_=_C2751( C489 C2751 ) C489_=_C2752( C489 C2752 ) C489_=_C2754( C489 C2754 ) C489_=_C2755( C489 C2755 ) C489_=_C2756( C489 C2756 ) \nC489_=_C2757( C489 C2757 ) C489_=_C2758( C489 C2758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2654( C490 C2654 ) C491_=_C492( C491 C492 ) C491_=_C493( C491 C493 ) \nC491_=_C494( C491 C494 ) C491_=_C495( C491 C495 ) C491_=_C496( C491 C496 ) C491_=_C497( C491 C497 ) C491_=_C498( C491 C498 ) C491_=_C499( C491 C499 ) \nC491_=_C500( C491 C500 ) C491_=_C501( C491 C501 ) C491_=_C502( C491 C502 ) C491_=_C503( C491 C503 ) C492_=_C493( C492 C493 ) C492_=_C494( C492 C494 ) \nC492_=_C495( C492 C495 ) C492_=_C496( C492 C496 ) C492_=_C497( C492 C497 ) C492_=_C498( C492 C498 ) C492_=_C499( C492 C499 ) C492_=_C500( C492 C500 ) \nC492_=_C501( C492 C501 ) C492_=_C502( C492 C502 ) C492_=_C503( C492 C503 ) C492_=_C2656( C492 C2656 ) C492_=_C2744( C492 C2744 ) C492_=_C3143( C492 C3143 ) \nC493_=_C494( C493 C494 ) C493_=_C495( C493 C495 ) C493_=_C496( C493 C496 ) C493_=_C497( C493 C497 ) C493_=_C498( C493 C498 ) C493_=_C499( C493 C499 ) \nC493_=_C500( C493 C500 ) C493_=_C501( C493 C501 ) C493_=_C502( C493 C502 ) C493_=_C503( C493 C503 ) C494_=_C495( C494 C495 ) C494_=_C496( C494 C496 ) \nC494_=_C497( C494 C497 ) C494_=_C498( C494 C498 ) C494_=_C499( C494 C499 ) C494_=_C500( C494 C500 ) C494_=_C501( C494 C501 ) C494_=_C502( C494 C502 ) \nC494_=_C503( C494 C503 ) C494_=_C2657( C494 C2657 ) C495_=_C496( C495 C496 ) C495_=_C497( C495 C497 ) C495_=_C498( C495 C498 ) C495_=_C499( C495 C499 ) \nC495_=_C500( C495</w:t>
      </w:r>
    </w:p>
    <w:p>
      <w:pPr>
        <w:pStyle w:val="PreformattedText"/>
        <w:bidi w:val="0"/>
        <w:spacing w:before="0" w:after="0"/>
        <w:jc w:val="left"/>
        <w:rPr/>
      </w:pPr>
      <w:r>
        <w:rPr/>
        <w:t xml:space="preserve"> </w:t>
      </w:r>
      <w:r>
        <w:rPr/>
        <w:t>C500 ) C495_=_C501( C495 C501 ) C495_=_C502( C495 C502 ) C495_=_C503( C495 C503 ) C495_=_C2661( C495 C2661 ) C496_=_C497( C496 C497 ) \nC496_=_C498( C496 C498 ) C496_=_C499( C496 C499 ) C496_=_C500( C496 C500 ) C496_=_C501( C496 C501 ) C496_=_C502( C496 C502 ) C496_=_C503( C496 C503 ) \nC496_=_C2662( C496 C2662 ) C496_=_C2752( C496 C2752 ) C496_=_C3968( C496 C3968 ) C497_=_C498( C497 C498 ) C497_=_C499( C497 C499 ) C497_=_C500( C497 C500 ) \nC497_=_C501( C497 C501 ) C497_=_C502( C497 C502 ) C497_=_C503( C497 C503 ) C497_=_C864( C497 C864 ) C497_=_C1322( C497 C1322 ) C497_=_C1441( C497 C1441 ) \nC497_=_C1559( C497 C1559 ) C497_=_C1690( C497 C1690 ) C497_=_C2207( C497 C2207 ) C497_=_C2246( C497 C2246 ) C497_=_C2302( C497 C2302 ) C497_=_C2516( C497 C2516 ) \nC497_=_C2603( C497 C2603 ) C497_=_C2630( C497 C2630 ) C497_=_C2663( C497 C2663 ) C497_=_C2935( C497 C2935 ) C497_=_C3143( C497 C3143 ) C497_=_C3543( C497 C3543 ) \nC497_=_C3584( C497 C3584 ) C497_=_C3659( C497 C3659 ) C497_=_C3766( C497 C3766 ) C497_=_C3790( C497 C3790 ) C497_=_C3911( C497 C3911 ) C497_=_C3968( C497 C3968 ) \nC497_=_C3972( C497 C3972 ) C497_=_C3973( C497 C3973 ) C497_=_C3974( C497 C3974 ) C498_=_C499( C498 C499 ) C498_=_C500( C498 C500 ) C498_=_C501( C498 C501 ) \nC498_=_C502( C498 C502 ) C498_=_C503( C498 C503 ) C498_=_C2664( C498 C2664 ) C499_=_C500( C499 C500 ) C499_=_C501( C499 C501 ) C499_=_C502( C499 C502 ) \nC499_=_C503( C499 C503 ) C500_=_C501( C500 C501 ) C500_=_C502( C500 C502 ) C500_=_C503( C500 C503 ) C500_=_C2667( C500 C2667 ) C500_=_C2756( C500 C2756 ) \nC500_=_C3972( C500 C3972 ) C501_=_C502( C501 C502 ) C501_=_C503( C501 C503 ) C501_=_C2668( C501 C2668 ) C501_=_C2757( C501 C2757 ) C501_=_C3973( C501 C3973 ) \nC502_=_C503( C502 C503 ) C502_=_C2669( C502 C2669 ) C503_=_C2670( C503 C2670 ) C509_=_C1310( C509 C1310 ) C509_=_C1363( C509 C1363 ) C509_=_C1743( C509 C1743 ) \nC509_=_C1941( C509 C1941 ) C509_=_C2589( C509 C2589 ) C509_=_C2653( C509 C2653 ) C509_=_C2654( C509 C2654 ) C509_=_C2655( C509 C2655 ) C509_=_C2656( C509 C2656 ) \nC509_=_C2657( C509 C2657 ) C509_=_C2658( C509 C2658 ) C509_=_C2659( C509 C2659 ) C509_=_C2660( C509 C2660 ) C509_=_C2661( C509 C2661 ) C509_=_C2662( C509 C2662 ) \nC509_=_C2663( C509 C2663 ) C509_=_C2664( C509 C2664 ) C509_=_C2665( C509 C2665 ) C509_=_C2666( C509 C2666 ) C509_=_C2667( C509 C2667 ) C509_=_C2668( C509 C2668 ) \nC509_=_C2669( C509 C2669 ) C509_=_C2670( C509 C2670 ) C864_=_C1322( C864 C1322 ) C864_=_C1441( C864 C1441 ) C864_=_C1559( C864 C1559 ) C864_=_C1690( C864 C1690 ) \nC864_=_C2207( C864 C2207 ) C864_=_C2246( C864 C2246 ) C864_=_C2302( C864 C2302 ) C864_=_C2516( C864 C2516 ) C864_=_C2603( C864 C2603 ) C864_=_C2630( C864 C2630 ) \nC864_=_C2663( C864 C2663 ) C864_=_C2935( C864 C2935 ) C864_=_C3143( C864 C3143 ) C864_=_C3543( C864 C3543 ) C864_=_C3584( C864 C3584 ) C864_=_C3659( C864 C3659 ) \nC864_=_C3766( C864 C3766 ) C864_=_C3790( C864 C3790 ) C864_=_C3911( C864 C3911 ) C864_=_C3968( C864 C3968 ) C864_=_C3972( C864 C3972 ) C864_=_C3973( C864 C3973 ) \nC864_=_C3974( C864 C3974 ) C1310_=_C1311( C1310 C1311 ) C1310_=_C1322( C1310 C1322 ) C1310_=_C1363( C1310 C1363 ) C1310_=_C1743( C1310 C1743 ) C1310_=_C1941( C1310 C1941 ) \nC1310_=_C2589( C1310 C2589 ) C1310_=_C2653( C1310 C2653 ) C1310_=_C2654( C1310 C2654 ) C1310_=_C2655( C1310 C2655 ) C1310_=_C2656( C1310 C2656 ) C1310_=_C2657( C1310 C2657 ) \nC1310_=_C2658( C1310 C2658 ) C1310_=_C2659( C1310 C2659 ) C1310_=_C2660( C1310 C2660 ) C1310_=_C2661( C1310 C2661 ) C1310_=_C2662( C1310 C2662 ) C1310_=_C2663( C1310 C2663 ) \nC1310_=_C2664( C1310 C2664 ) C1310_=_C2665( C1310 C2665 ) C1310_=_C2666( C1310 C2666 ) C1310_=_C2667( C1310 C2667 ) C1310_=_C2668( C1310 C2668 ) C1310_=_C2669( C1310 C2669 ) \nC1310_=_C2670( C1310 C2670 ) C1311_=_C1322( C1311 C1322 ) C1311_=_C1433( C1311 C1433 ) C1311_=_C1450( C1311 C1450 ) C1311_=_C1699( C1311 C1699 ) C1311_=_C1875( C1311 C1875 ) \nC1311_=_C2216( C1311 C2216 ) C1311_=_C2534( C1311 C2534 ) C1311_=_C2568( C1311 C2568 ) C1311_=_C2590( C1311 C2590 ) C1311_=_C2653( C1311 C2653 ) C1311_=_C2743( C1311 C2743 ) \nC1311_=_C2744( C1311 C2744 ) C1311_=_C2745( C1311 C2745 ) C1311_=_C2746( C1311 C2746 ) C1311_=_C2747( C1311 C2747 ) C1311_=_C2748( C1311 C2748 ) C1311_=_C2749( C1311 C2749 ) \nC1311_=_C2750( C1311 C2750 ) C1311_=_C2751( C1311 C2751 ) C1311_=_C2752( C1311 C2752 ) C1311_=_C2754( C1311 C2754 ) C1311_=_C2755( C1311 C2755 ) C1311_=_C2756( C1311 C2756 ) \nC1311_=_C2757( C1311 C2757 ) C1311_=_C2758( C1311 C2758 ) C1322_=_C1441( C1322 C1441 ) C1322_=_C1559( C1322 C1559 ) C1322_=_C1690( C1322 C1690 ) C1322_=_C2207( C1322 C2207 ) \nC1322_=_C2246( C1322 C2246 ) C1322_=_C2302( C1322 C2302 ) C1322_=_C2516( C1322 C2516 ) C1322_=_C2603( C1322 C2603 ) C1322_=_C2630( C1322 C2630 ) C1322_=_C2663( C1322 C2663 ) \nC1322_=_C2935( C1322 C2935 ) C1322_=_C3143( C1322 C3143 ) C1322_=_C3543( C1322 C3543 ) C1322_=_C3584( C1322 C3584 ) C1322_=_C3659( C1322 C3659 ) C1322_=_C3766( C1322 C3766 ) \nC1322_=_C3790( C1322 C3790 ) C1322_=_C3911( C1322 C3911 ) C1322_=_C3968( C1322 C3968 ) C1322_=_C3972( C1322 C3972 ) C1322_=_C3973( C1322 C3973 ) C1322_=_C3974( C1322 C3974 ) \nC1363_=_C1743( C1363 C1743 ) C1363_=_C1941( C1363 C1941 ) C1363_=_C2589( C1363 C2589 ) C1363_=_C2653( C1363 C2653 ) C1363_=_C2654( C1363 C2654 ) C1363_=_C2655( C1363 C2655 ) \nC1363_=_C2656( C1363 C2656 ) C1363_=_C2657( C1363 C2657 ) C1363_=_C2658( C1363 C2658 ) C1363_=_C2659( C1363 C2659 ) C1363_=_C2660( C1363 C2660 ) C1363_=_C2661( C1363 C2661 ) \nC1363_=_C2662( C1363 C2662 ) C1363_=_C2663( C1363 C2663 ) C1363_=_C2664( C1363 C2664 ) C1363_=_C2665( C1363 C2665 ) C1363_=_C2666( C1363 C2666 ) C1363_=_C2667( C1363 C2667 ) \nC1363_=_C2668( C1363 C2668 ) C1363_=_C2669( C1363 C2669 ) C1363_=_C2670( C1363 C2670 ) C1433_=_C1441( C1433 C1441 ) C1433_=_C1450( C1433 C1450 ) C1433_=_C1699( C1433 C1699 ) \nC1433_=_C1875( C1433 C1875 ) C1433_=_C2216( C1433 C2216 ) C1433_=_C2534( C1433 C2534 ) C1433_=_C2568( C1433 C2568 ) C1433_=_C2590( C1433 C2590 ) C1433_=_C2653( C1433 C2653 ) \nC1433_=_C2743( C1433 C2743 ) C1433_=_C2744( C1433 C2744 ) C1433_=_C2745( C1433 C2745 ) C1433_=_C2746( C1433 C2746 ) C1433_=_C2747( C1433 C2747 ) C1433_=_C2748( C1433 C2748 ) \nC1433_=_C2749( C1433 C2749 ) C1433_=_C2750( C1433 C2750 ) C1433_=_C2751( C1433 C2751 ) C1433_=_C2752( C1433 C2752 ) C1433_=_C2754( C1433 C2754 ) C1433_=_C2755( C1433 C2755 ) \nC1433_=_C2756( C1433 C2756 ) C1433_=_C2757( C1433 C2757 ) C1433_=_C2758( C1433 C2758 ) C1441_=_C1559( C1441 C1559 ) C1441_=_C1690( C1441 C1690 ) C1441_=_C2207( C1441 C2207 ) \nC1441_=_C2246( C1441 C2246 ) C1441_=_C2302( C1441 C2302 ) C1441_=_C2516( C1441 C2516 ) C1441_=_C2603( C1441 C2603 ) C1441_=_C2630( C1441 C2630 ) C1441_=_C2663( C1441 C2663 ) \nC1441_=_C2935( C1441 C2935 ) C1441_=_C3143( C1441 C3143 ) C1441_=_C3543( C1441 C3543 ) C1441_=_C3584( C1441 C3584 ) C1441_=_C3659( C1441 C3659 ) C1441_=_C3766( C1441 C3766 ) \nC1441_=_C3790( C1441 C3790 ) C1441_=_C3911( C1441 C3911 ) C1441_=_C3968( C1441 C3968 ) C1441_=_C3972( C1441 C3972 ) C1441_=_C3973( C1441 C3973 ) C1441_=_C3974( C1441 C3974 ) \nC1450_=_C1699( C1450 C1699 ) C1450_=_C1875( C1450 C1875 ) C1450_=_C2216( C1450 C2216 ) C1450_=_C2534( C1450 C2534 ) C1450_=_C2568( C1450 C2568 ) C1450_=_C2590( C1450 C2590 ) \nC1450_=_C2653( C1450 C2653 ) C1450_=_C2743( C1450 C2743 ) C1450_=_C2744( C1450 C2744 ) C1450_=_C2745( C1450 C2745 ) C1450_=_C2746( C1450 C2746 ) C1450_=_C2747( C1450 C2747 ) \nC1450_=_C2748( C1450 C2748 ) C1450_=_C2749( C1450 C2749 ) C1450_=_C2750( C1450 C2750 ) C1450_=_C2751( C1450 C2751 ) C1450_=_C2752( C1450 C2752 ) C1450_=_C2754( C1450 C2754 ) \nC1450_=_C2755( C1450 C2755 ) C1450_=_C2756( C1450 C2756 ) C1450_=_C2757( C1450 C2757 ) C1450_=_C2758( C1450 C2758 ) C1559_=_C1690( C1559 C1690 ) C1559_=_C2207( C1559 C2207 ) \nC1559_=_C2246( C1559 C2246 ) C1559_=_C2302( C1559 C2302 ) C1559_=_C2516( C1559 C2516 ) C1559_=_C2603( C1559 C2603 ) C1559_=_C2630( C1559 C2630 ) C1559_=_C2663( C1559 C2663 ) \nC1559_=_C2935( C1559 C2935 ) C1559_=_C3143( C1559 C3143 ) C1559_=_C3543( C1559 C3543 ) C1559_=_C3584( C1559 C3584 ) C1559_=_C3659( C1559 C3659 ) C1559_=_C3766( C1559 C3766 ) \nC1559_=_C3790( C1559 C3790 ) C1559_=_C3911( C1559 C3911 ) C1559_=_C3968( C1559 C3968 ) C1559_=_C3972( C1559 C3972 ) C1559_=_C3973( C1559 C3973 ) C1559_=_C3974( C1559 C3974 ) \nC1690_=_C2207( C1690 C2207 ) C1690_=_C2246( C1690 C2246 ) C1690_=_C2302( C1690 C2302 ) C1690_=_C2516( C1690 C2516 ) C1690_=_C2603( C1690 C2603 ) C1690_=_C2630( C1690 C2630 ) \nC1690_=_C2663( C1690 C2663 ) C1690_=_C2935( C1690 C2935 ) C1690_=_C3143( C1690 C3143 ) C1690_=_C3543( C1690 C3543 ) C1690_=_C3584( C1690 C3584 ) C1690_=_C3659( C1690 C3659 ) \nC1690_=_C3766( C1690 C3766 ) C1690_=_C3790( C1690 C3790 ) C1690_=_C3911( C1690 C3911 ) C1690_=_C3968( C1690 C3968 ) C1690_=_C3972( C1690 C3972 ) C1690_=_C3973( C1690 C3973 ) \nC1690_=_C3974( C1690 C3974 ) C1699_=_C1875( C1699 C1875 ) C1699_=_C2216( C1699 C2216 ) C1699_=_C2534( C1699 C2534 ) C1699_=_C2568( C1699 C2568 ) C1699_=_C2590( C1699 C2590 ) \nC1699_=_C2653( C1699 C2653 ) C1699_=_C2743( C1699 C2743 ) C1699_=_C2744( C1699 C2744 ) C1699_=_C2745( C1699 C2745 ) C1699_=_C2746( C1699 C2746 ) C1699_=_C2747( C1699 C2747 ) \nC1699_=_C2748( C1699 C2748 ) C1699_=_C2749( C1699 C2749 ) C1699_=_C2750( C1699 C2750 ) C1699_=_C2751( C1699 C2751 ) C1699_=_C2752( C1699 C2752 ) C1699_=_C2754( C1699 C2754 ) \nC1699_=_C2755( C1699 C2755 ) C1699_=_C2756( C1699 C2756 ) C1699_=_C2757( C1699 C2757 ) C1699_=_C2758( C1699 C2758 ) C1743_=_C1941( C1743 C1941 ) C1743_=_C2589( C1743 C2589 ) \nC1743_=_C2653( C1743 C2653 ) C1743_=_C2654( C1743 C2654 ) C1743_=_C2655( C1743 C2655 ) C1743_=_C2656( C1743 C2656 ) C1743_=_C2657( C1743 C2657 ) C1743_=_C2658( C1743 C2658 ) \nC1743_=_C2659( C1743 C2659 ) C1743_=_C2660( C1743 C2660 ) C1743_=_C2661( C1743 C2661 ) C1743_=_C2662( C1743 C2662 ) C1743_=_C2663( C1743 C2663 ) C1743_=_C2664( C1743 C2664 ) \nC1743_=_C2665(</w:t>
      </w:r>
    </w:p>
    <w:p>
      <w:pPr>
        <w:pStyle w:val="PreformattedText"/>
        <w:bidi w:val="0"/>
        <w:spacing w:before="0" w:after="0"/>
        <w:jc w:val="left"/>
        <w:rPr/>
      </w:pPr>
      <w:r>
        <w:rPr/>
        <w:t xml:space="preserve"> </w:t>
      </w:r>
      <w:r>
        <w:rPr/>
        <w:t>C1743 C2665 ) C1743_=_C2666( C1743 C2666 ) C1743_=_C2667( C1743 C2667 ) C1743_=_C2668( C1743 C2668 ) C1743_=_C2669( C1743 C2669 ) C1743_=_C2670( C1743 C2670 ) \nC1875_=_C2216( C1875 C2216 ) C1875_=_C2534( C1875 C2534 ) C1875_=_C2568( C1875 C2568 ) C1875_=_C2590( C1875 C2590 ) C1875_=_C2653( C1875 C2653 ) C1875_=_C2743( C1875 C2743 ) \nC1875_=_C2744( C1875 C2744 ) C1875_=_C2745( C1875 C2745 ) C1875_=_C2746( C1875 C2746 ) C1875_=_C2747( C1875 C2747 ) C1875_=_C2748( C1875 C2748 ) C1875_=_C2749( C1875 C2749 ) \nC1875_=_C2750( C1875 C2750 ) C1875_=_C2751( C1875 C2751 ) C1875_=_C2752( C1875 C2752 ) C1875_=_C2754( C1875 C2754 ) C1875_=_C2755( C1875 C2755 ) C1875_=_C2756( C1875 C2756 ) \nC1875_=_C2757( C1875 C2757 ) C1875_=_C2758( C1875 C2758 ) C1941_=_C2589( C1941 C2589 ) C1941_=_C2653( C1941 C2653 ) C1941_=_C2654( C1941 C2654 ) C1941_=_C2655( C1941 C2655 ) \nC1941_=_C2656( C1941 C2656 ) C1941_=_C2657( C1941 C2657 ) C1941_=_C2658( C1941 C2658 ) C1941_=_C2659( C1941 C2659 ) C1941_=_C2660( C1941 C2660 ) C1941_=_C2661( C1941 C2661 ) \nC1941_=_C2662( C1941 C2662 ) C1941_=_C2663( C1941 C2663 ) C1941_=_C2664( C1941 C2664 ) C1941_=_C2665( C1941 C2665 ) C1941_=_C2666( C1941 C2666 ) C1941_=_C2667( C1941 C2667 ) \nC1941_=_C2668( C1941 C2668 ) C1941_=_C2669( C1941 C2669 ) C1941_=_C2670( C1941 C2670 ) C2207_=_C2246( C2207 C2246 ) C2207_=_C2302( C2207 C2302 ) C2207_=_C2516( C2207 C2516 ) \nC2207_=_C2603( C2207 C2603 ) C2207_=_C2630( C2207 C2630 ) C2207_=_C2663( C2207 C2663 ) C2207_=_C2935( C2207 C2935 ) C2207_=_C3143( C2207 C3143 ) C2207_=_C3543( C2207 C3543 ) \nC2207_=_C3584( C2207 C3584 ) C2207_=_C3659( C2207 C3659 ) C2207_=_C3766( C2207 C3766 ) C2207_=_C3790( C2207 C3790 ) C2207_=_C3911( C2207 C3911 ) C2207_=_C3968( C2207 C3968 ) \nC2207_=_C3972( C2207 C3972 ) C2207_=_C3973( C2207 C3973 ) C2207_=_C3974( C2207 C3974 ) C2216_=_C2534( C2216 C2534 ) C2216_=_C2568( C2216 C2568 ) C2216_=_C2590( C2216 C2590 ) \nC2216_=_C2653( C2216 C2653 ) C2216_=_C2743( C2216 C2743 ) C2216_=_C2744( C2216 C2744 ) C2216_=_C2745( C2216 C2745 ) C2216_=_C2746( C2216 C2746 ) C2216_=_C2747( C2216 C2747 ) \nC2216_=_C2748( C2216 C2748 ) C2216_=_C2749( C2216 C2749 ) C2216_=_C2750( C2216 C2750 ) C2216_=_C2751( C2216 C2751 ) C2216_=_C2752( C2216 C2752 ) C2216_=_C2754( C2216 C2754 ) \nC2216_=_C2755( C2216 C2755 ) C2216_=_C2756( C2216 C2756 ) C2216_=_C2757( C2216 C2757 ) C2216_=_C2758( C2216 C2758 ) C2246_=_C2302( C2246 C2302 ) C2246_=_C2516( C2246 C2516 ) \nC2246_=_C2603( C2246 C2603 ) C2246_=_C2630( C2246 C2630 ) C2246_=_C2663( C2246 C2663 ) C2246_=_C2935( C2246 C2935 ) C2246_=_C3143( C2246 C3143 ) C2246_=_C3543( C2246 C3543 ) \nC2246_=_C3584( C2246 C3584 ) C2246_=_C3659( C2246 C3659 ) C2246_=_C3766( C2246 C3766 ) C2246_=_C3790( C2246 C3790 ) C2246_=_C3911( C2246 C3911 ) C2246_=_C3968( C2246 C3968 ) \nC2246_=_C3972( C2246 C3972 ) C2246_=_C3973( C2246 C3973 ) C2246_=_C3974( C2246 C3974 ) C2302_=_C2516( C2302 C2516 ) C2302_=_C2603( C2302 C2603 ) C2302_=_C2630( C2302 C2630 ) \nC2302_=_C2663( C2302 C2663 ) C2302_=_C2935( C2302 C2935 ) C2302_=_C3143( C2302 C3143 ) C2302_=_C3543( C2302 C3543 ) C2302_=_C3584( C2302 C3584 ) C2302_=_C3659( C2302 C3659 ) \nC2302_=_C3766( C2302 C3766 ) C2302_=_C3790( C2302 C3790 ) C2302_=_C3911( C2302 C3911 ) C2302_=_C3968( C2302 C3968 ) C2302_=_C3972( C2302 C3972 ) C2302_=_C3973( C2302 C3973 ) \nC2302_=_C3974( C2302 C3974 ) C2516_=_C2603( C2516 C2603 ) C2516_=_C2630( C2516 C2630 ) C2516_=_C2663( C2516 C2663 ) C2516_=_C2935( C2516 C2935 ) C2516_=_C3143( C2516 C3143 ) \nC2516_=_C3543( C2516 C3543 ) C2516_=_C3584( C2516 C3584 ) C2516_=_C3659( C2516 C3659 ) C2516_=_C3766( C2516 C3766 ) C2516_=_C3790( C2516 C3790 ) C2516_=_C3911( C2516 C3911 ) \nC2516_=_C3968( C2516 C3968 ) C2516_=_C3972( C2516 C3972 ) C2516_=_C3973( C2516 C3973 ) C2516_=_C3974( C2516 C3974 ) C2534_=_C2568( C2534 C2568 ) C2534_=_C2590( C2534 C2590 ) \nC2534_=_C2653( C2534 C2653 ) C2534_=_C2743( C2534 C2743 ) C2534_=_C2744( C2534 C2744 ) C2534_=_C2745( C2534 C2745 ) C2534_=_C2746( C2534 C2746 ) C2534_=_C2747( C2534 C2747 ) \nC2534_=_C2748( C2534 C2748 ) C2534_=_C2749( C2534 C2749 ) C2534_=_C2750( C2534 C2750 ) C2534_=_C2751( C2534 C2751 ) C2534_=_C2752( C2534 C2752 ) C2534_=_C2754( C2534 C2754 ) \nC2534_=_C2755( C2534 C2755 ) C2534_=_C2756( C2534 C2756 ) C2534_=_C2757( C2534 C2757 ) C2534_=_C2758( C2534 C2758 ) C2568_=_C2590( C2568 C2590 ) C2568_=_C2653( C2568 C2653 ) \nC2568_=_C2743( C2568 C2743 ) C2568_=_C2744( C2568 C2744 ) C2568_=_C2745( C2568 C2745 ) C2568_=_C2746( C2568 C2746 ) C2568_=_C2747( C2568 C2747 ) C2568_=_C2748( C2568 C2748 ) \nC2568_=_C2749( C2568 C2749 ) C2568_=_C2750( C2568 C2750 ) C2568_=_C2751( C2568 C2751 ) C2568_=_C2752( C2568 C2752 ) C2568_=_C2754( C2568 C2754 ) C2568_=_C2755( C2568 C2755 ) \nC2568_=_C2756( C2568 C2756 ) C2568_=_C2757( C2568 C2757 ) C2568_=_C2758( C2568 C2758 ) C2589_=_C2590( C2589 C2590 ) C2589_=_C2603( C2589 C2603 ) C2589_=_C2653( C2589 C2653 ) \nC2589_=_C2654( C2589 C2654 ) C2589_=_C2655( C2589 C2655 ) C2589_=_C2656( C2589 C2656 ) C2589_=_C2657( C2589 C2657 ) C2589_=_C2658( C2589 C2658 ) C2589_=_C2659( C2589 C2659 ) \nC2589_=_C2660( C2589 C2660 ) C2589_=_C2661( C2589 C2661 ) C2589_=_C2662( C2589 C2662 ) C2589_=_C2663( C2589 C2663 ) C2589_=_C2664( C2589 C2664 ) C2589_=_C2665( C2589 C2665 ) \nC2589_=_C2666( C2589 C2666 ) C2589_=_C2667( C2589 C2667 ) C2589_=_C2668( C2589 C2668 ) C2589_=_C2669( C2589 C2669 ) C2589_=_C2670( C2589 C2670 ) C2590_=_C2603( C2590 C2603 ) \nC2590_=_C2653( C2590 C2653 ) C2590_=_C2743( C2590 C2743 ) C2590_=_C2744( C2590 C2744 ) C2590_=_C2745( C2590 C2745 ) C2590_=_C2746( C2590 C2746 ) C2590_=_C2747( C2590 C2747 ) \nC2590_=_C2748( C2590 C2748 ) C2590_=_C2749( C2590 C2749 ) C2590_=_C2750( C2590 C2750 ) C2590_=_C2751( C2590 C2751 ) C2590_=_C2752( C2590 C2752 ) C2590_=_C2754( C2590 C2754 ) \nC2590_=_C2755( C2590 C2755 ) C2590_=_C2756( C2590 C2756 ) C2590_=_C2757( C2590 C2757 ) C2590_=_C2758( C2590 C2758 ) C2603_=_C2630( C2603 C2630 ) C2603_=_C2663( C2603 C2663 ) \nC2603_=_C2935( C2603 C2935 ) C2603_=_C3143( C2603 C3143 ) C2603_=_C3543( C2603 C3543 ) C2603_=_C3584( C2603 C3584 ) C2603_=_C3659( C2603 C3659 ) C2603_=_C3766( C2603 C3766 ) \nC2603_=_C3790( C2603 C3790 ) C2603_=_C3911( C2603 C3911 ) C2603_=_C3968( C2603 C3968 ) C2603_=_C3972( C2603 C3972 ) C2603_=_C3973( C2603 C3973 ) C2603_=_C3974( C2603 C3974 ) \nC2630_=_C2663( C2630 C2663 ) C2630_=_C2935( C2630 C2935 ) C2630_=_C3143( C2630 C3143 ) C2630_=_C3543( C2630 C3543 ) C2630_=_C3584( C2630 C3584 ) C2630_=_C3659( C2630 C3659 ) \nC2630_=_C3766( C2630 C3766 ) C2630_=_C3790( C2630 C3790 ) C2630_=_C3911( C2630 C3911 ) C2630_=_C3968( C2630 C3968 ) C2630_=_C3972( C2630 C3972 ) C2630_=_C3973( C2630 C3973 ) \nC2630_=_C3974( C2630 C3974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3_=_C2668( C2653 C2668 ) C2653_=_C2669( C2653 C2669 ) C2653_=_C2670( C2653 C2670 ) \nC2653_=_C2743( C2653 C2743 ) C2653_=_C2744( C2653 C2744 ) C2653_=_C2745( C2653 C2745 ) C2653_=_C2746( C2653 C2746 ) C2653_=_C2747( C2653 C2747 ) C2653_=_C2748( C2653 C2748 ) \nC2653_=_C2749( C2653 C2749 ) C2653_=_C2750( C2653 C2750 ) C2653_=_C2751( C2653 C2751 ) C2653_=_C2752( C2653 C2752 ) C2653_=_C2754( C2653 C2754 ) C2653_=_C2755( C2653 C2755 ) \nC2653_=_C2756( C2653 C2756 ) C2653_=_C2757( C2653 C2757 ) C2653_=_C2758( C2653 C2758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4_=_C2667( C2654 C2667 ) C2654_=_C2668( C2654 C2668 ) C2654_=_C2669( C2654 C2669 ) \nC2654_=_C2670( C2654 C2670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5_=_C2667( C2655 C2667 ) C2655_=_C2668( C2655 C2668 ) C2655_=_C2669( C2655 C2669 ) C2655_=_C2670( C2655 C2670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6_=_C2668( C2656 C2668 ) C2656_=_C2669( C2656 C2669 ) C2656_=_C2670( C2656 C2670 ) \nC2656_=_C2744( C2656 C2744 ) C2656_=_C3143( C2656 C3143 ) C2657_=_C2658( C2657 C2658 ) C2657_=_C2659( C2657 C2659 ) C2657_=_C2660( C2657 C2660 ) C2657_=_C2661( C2657 C2661 ) \nC2657_=_C2662( C2657 C2662 ) C2657_=_C2663( C2657 C2663 ) C2657_=_C2664( C2657 C2664 ) C2657_=_C2665( C2657 C2665 ) C2657_=_C2666( C2657 C2666 ) C2657_=_C2667( C2657 C2667 ) \nC2657_=_C2668( C2657 C2668 ) C2657_=_C2669( C2657 C2669 ) C2657_=_C2670( C2657 C2670 ) C2658_=_C2659( C2658 C2659 ) C2658_=_C2660( C2658 C2660 ) C2658_=_C2661( C2658 C2661 ) \nC2658_=_C2662( C2658 C2662 ) C2658_=_C2663( C2658 C2663 ) C2658_=_C2664( C2658 C2664 ) C2658_=_C2665( C2658 C2665 ) C2658_=_C2666( C2658 C2666 ) C2658_=_C2667( C2658 C2667 ) \nC2658_=_C2668( C2658 C2668 ) C2658_=_C2669( C2658 C2669 ) C2658_=_C2670( C2658 C2670 ) C2659_=_C2660( C2659 C2660 ) C2659_=_C2661( C2659 C2661 ) C2659_=_C2662( C2659 C2662 ) \nC2659_=_C2663( C2659 C2663 ) C2659_=_C2664( C2659 C2664 ) C2659_=_C2665(</w:t>
      </w:r>
    </w:p>
    <w:p>
      <w:pPr>
        <w:pStyle w:val="PreformattedText"/>
        <w:bidi w:val="0"/>
        <w:spacing w:before="0" w:after="0"/>
        <w:jc w:val="left"/>
        <w:rPr/>
      </w:pPr>
      <w:r>
        <w:rPr/>
        <w:t xml:space="preserve"> </w:t>
      </w:r>
      <w:r>
        <w:rPr/>
        <w:t>C2659 C2665 ) C2659_=_C2666( C2659 C2666 ) C2659_=_C2667( C2659 C2667 ) C2659_=_C2668( C2659 C2668 ) \nC2659_=_C2669( C2659 C2669 ) C2659_=_C2670( C2659 C2670 ) C2660_=_C2661( C2660 C2661 ) C2660_=_C2662( C2660 C2662 ) C2660_=_C2663( C2660 C2663 ) C2660_=_C2664( C2660 C2664 ) \nC2660_=_C2665( C2660 C2665 ) C2660_=_C2666( C2660 C2666 ) C2660_=_C2667( C2660 C2667 ) C2660_=_C2668( C2660 C2668 ) C2660_=_C2669( C2660 C2669 ) C2660_=_C2670( C2660 C2670 ) \nC2661_=_C2662( C2661 C2662 ) C2661_=_C2663( C2661 C2663 ) C2661_=_C2664( C2661 C2664 ) C2661_=_C2665( C2661 C2665 ) C2661_=_C2666( C2661 C2666 ) C2661_=_C2667( C2661 C2667 ) \nC2661_=_C2668( C2661 C2668 ) C2661_=_C2669( C2661 C2669 ) C2661_=_C2670( C2661 C2670 ) C2662_=_C2663( C2662 C2663 ) C2662_=_C2664( C2662 C2664 ) C2662_=_C2665( C2662 C2665 ) \nC2662_=_C2666( C2662 C2666 ) C2662_=_C2667( C2662 C2667 ) C2662_=_C2668( C2662 C2668 ) C2662_=_C2669( C2662 C2669 ) C2662_=_C2670( C2662 C2670 ) C2662_=_C2752( C2662 C2752 ) \nC2662_=_C3968( C2662 C3968 ) C2663_=_C2664( C2663 C2664 ) C2663_=_C2665( C2663 C2665 ) C2663_=_C2666( C2663 C2666 ) C2663_=_C2667( C2663 C2667 ) C2663_=_C2668( C2663 C2668 ) \nC2663_=_C2669( C2663 C2669 ) C2663_=_C2670( C2663 C2670 ) C2663_=_C2935( C2663 C2935 ) C2663_=_C3143( C2663 C3143 ) C2663_=_C3543( C2663 C3543 ) C2663_=_C3584( C2663 C3584 ) \nC2663_=_C3659( C2663 C3659 ) C2663_=_C3766( C2663 C3766 ) C2663_=_C3790( C2663 C3790 ) C2663_=_C3911( C2663 C3911 ) C2663_=_C3968( C2663 C3968 ) C2663_=_C3972( C2663 C3972 ) \nC2663_=_C3973( C2663 C3973 ) C2663_=_C3974( C2663 C3974 ) C2664_=_C2665( C2664 C2665 ) C2664_=_C2666( C2664 C2666 ) C2664_=_C2667( C2664 C2667 ) C2664_=_C2668( C2664 C2668 ) \nC2664_=_C2669( C2664 C2669 ) C2664_=_C2670( C2664 C2670 ) C2665_=_C2666( C2665 C2666 ) C2665_=_C2667( C2665 C2667 ) C2665_=_C2668( C2665 C2668 ) C2665_=_C2669( C2665 C2669 ) \nC2665_=_C2670( C2665 C2670 ) C2666_=_C2667( C2666 C2667 ) C2666_=_C2668( C2666 C2668 ) C2666_=_C2669( C2666 C2669 ) C2666_=_C2670( C2666 C2670 ) C2667_=_C2668( C2667 C2668 ) \nC2667_=_C2669( C2667 C2669 ) C2667_=_C2670( C2667 C2670 ) C2667_=_C2756( C2667 C2756 ) C2667_=_C3972( C2667 C3972 ) C2668_=_C2669( C2668 C2669 ) C2668_=_C2670( C2668 C2670 ) \nC2668_=_C2757( C2668 C2757 ) C2668_=_C3973( C2668 C3973 ) C2669_=_C2670( C2669 C2670 ) C2743_=_C2744( C2743 C2744 ) C2743_=_C2745( C2743 C2745 ) C2743_=_C2746( C2743 C2746 ) \nC2743_=_C2747( C2743 C2747 ) C2743_=_C2748( C2743 C2748 ) C2743_=_C2749( C2743 C2749 ) C2743_=_C2750( C2743 C2750 ) C2743_=_C2751( C2743 C2751 ) C2743_=_C2752( C2743 C2752 ) \nC2743_=_C2754( C2743 C2754 ) C2743_=_C2755( C2743 C2755 ) C2743_=_C2756( C2743 C2756 ) C2743_=_C2757( C2743 C2757 ) C2743_=_C2758( C2743 C2758 ) C2744_=_C2745( C2744 C2745 ) \nC2744_=_C2746( C2744 C2746 ) C2744_=_C2747( C2744 C2747 ) C2744_=_C2748( C2744 C2748 ) C2744_=_C2749( C2744 C2749 ) C2744_=_C2750( C2744 C2750 ) C2744_=_C2751( C2744 C2751 ) \nC2744_=_C2752( C2744 C2752 ) C2744_=_C2754( C2744 C2754 ) C2744_=_C2755( C2744 C2755 ) C2744_=_C2756( C2744 C2756 ) C2744_=_C2757( C2744 C2757 ) C2744_=_C2758( C2744 C2758 ) \nC2744_=_C3143( C2744 C3143 ) C2745_=_C2746( C2745 C2746 ) C2745_=_C2747( C2745 C2747 ) C2745_=_C2748( C2745 C2748 ) C2745_=_C2749( C2745 C2749 ) C2745_=_C2750( C2745 C2750 ) \nC2745_=_C2751( C2745 C2751 ) C2745_=_C2752( C2745 C2752 ) C2745_=_C2754( C2745 C2754 ) C2745_=_C2755( C2745 C2755 ) C2745_=_C2756( C2745 C2756 ) C2745_=_C2757( C2745 C2757 ) \nC2745_=_C2758( C2745 C2758 ) C2746_=_C2747( C2746 C2747 ) C2746_=_C2748( C2746 C2748 ) C2746_=_C2749( C2746 C2749 ) C2746_=_C2750( C2746 C2750 ) C2746_=_C2751( C2746 C2751 ) \nC2746_=_C2752( C2746 C2752 ) C2746_=_C2754( C2746 C2754 ) C2746_=_C2755( C2746 C2755 ) C2746_=_C2756( C2746 C2756 ) C2746_=_C2757( C2746 C2757 ) C2746_=_C2758( C2746 C2758 ) \nC2747_=_C2748( C2747 C2748 ) C2747_=_C2749( C2747 C2749 ) C2747_=_C2750( C2747 C2750 ) C2747_=_C2751( C2747 C2751 ) C2747_=_C2752( C2747 C2752 ) C2747_=_C2754( C2747 C2754 ) \nC2747_=_C2755( C2747 C2755 ) C2747_=_C2756( C2747 C2756 ) C2747_=_C2757( C2747 C2757 ) C2747_=_C2758( C2747 C2758 ) C2748_=_C2749( C2748 C2749 ) C2748_=_C2750( C2748 C2750 ) \nC2748_=_C2751( C2748 C2751 ) C2748_=_C2752( C2748 C2752 ) C2748_=_C2754( C2748 C2754 ) C2748_=_C2755( C2748 C2755 ) C2748_=_C2756( C2748 C2756 ) C2748_=_C2757( C2748 C2757 ) \nC2748_=_C2758( C2748 C2758 ) C2749_=_C2750( C2749 C2750 ) C2749_=_C2751( C2749 C2751 ) C2749_=_C2752( C2749 C2752 ) C2749_=_C2754( C2749 C2754 ) C2749_=_C2755( C2749 C2755 ) \nC2749_=_C2756( C2749 C2756 ) C2749_=_C2757( C2749 C2757 ) C2749_=_C2758( C2749 C2758 ) C2750_=_C2751( C2750 C2751 ) C2750_=_C2752( C2750 C2752 ) C2750_=_C2754( C2750 C2754 ) \nC2750_=_C2755( C2750 C2755 ) C2750_=_C2756( C2750 C2756 ) C2750_=_C2757( C2750 C2757 ) C2750_=_C2758( C2750 C2758 ) C2750_=_C3790( C2750 C3790 ) C2751_=_C2752( C2751 C2752 ) \nC2751_=_C2754( C2751 C2754 ) C2751_=_C2755( C2751 C2755 ) C2751_=_C2756( C2751 C2756 ) C2751_=_C2757( C2751 C2757 ) C2751_=_C2758( C2751 C2758 ) C2752_=_C2754( C2752 C2754 ) \nC2752_=_C2755( C2752 C2755 ) C2752_=_C2756( C2752 C2756 ) C2752_=_C2757( C2752 C2757 ) C2752_=_C2758( C2752 C2758 ) C2752_=_C3968( C2752 C3968 ) C2754_=_C2755( C2754 C2755 ) \nC2754_=_C2756( C2754 C2756 ) C2754_=_C2757( C2754 C2757 ) C2754_=_C2758( C2754 C2758 ) C2755_=_C2756( C2755 C2756 ) C2755_=_C2757( C2755 C2757 ) C2755_=_C2758( C2755 C2758 ) \nC2756_=_C2757( C2756 C2757 ) C2756_=_C2758( C2756 C2758 ) C2756_=_C3972( C2756 C3972 ) C2757_=_C2758( C2757 C2758 ) C2757_=_C3973( C2757 C3973 ) C2935_=_C3143( C2935 C3143 ) \nC2935_=_C3543( C2935 C3543 ) C2935_=_C3584( C2935 C3584 ) C2935_=_C3659( C2935 C3659 ) C2935_=_C3766( C2935 C3766 ) C2935_=_C3790( C2935 C3790 ) C2935_=_C3911( C2935 C3911 ) \nC2935_=_C3968( C2935 C3968 ) C2935_=_C3972( C2935 C3972 ) C2935_=_C3973( C2935 C3973 ) C2935_=_C3974( C2935 C3974 ) C3143_=_C3543( C3143 C3543 ) C3143_=_C3584( C3143 C3584 ) \nC3143_=_C3659( C3143 C3659 ) C3143_=_C3766( C3143 C3766 ) C3143_=_C3790( C3143 C3790 ) C3143_=_C3911( C3143 C3911 ) C3143_=_C3968( C3143 C3968 ) C3143_=_C3972( C3143 C3972 ) \nC3143_=_C3973( C3143 C3973 ) C3143_=_C3974( C3143 C3974 ) C3543_=_C3584( C3543 C3584 ) C3543_=_C3659( C3543 C3659 ) C3543_=_C3766( C3543 C3766 ) C3543_=_C3790( C3543 C3790 ) \nC3543_=_C3911( C3543 C3911 ) C3543_=_C3968( C3543 C3968 ) C3543_=_C3972( C3543 C3972 ) C3543_=_C3973( C3543 C3973 ) C3543_=_C3974( C3543 C3974 ) C3584_=_C3659( C3584 C3659 ) \nC3584_=_C3766( C3584 C3766 ) C3584_=_C3790( C3584 C3790 ) C3584_=_C3911( C3584 C3911 ) C3584_=_C3968( C3584 C3968 ) C3584_=_C3972( C3584 C3972 ) C3584_=_C3973( C3584 C3973 ) \nC3584_=_C3974( C3584 C3974 ) C3659_=_C3766( C3659 C3766 ) C3659_=_C3790( C3659 C3790 ) C3659_=_C3911( C3659 C3911 ) C3659_=_C3968( C3659 C3968 ) C3659_=_C3972( C3659 C3972 ) \nC3659_=_C3973( C3659 C3973 ) C3659_=_C3974( C3659 C3974 ) C3766_=_C3790( C3766 C3790 ) C3766_=_C3911( C3766 C3911 ) C3766_=_C3968( C3766 C3968 ) C3766_=_C3972( C3766 C3972 ) \nC3766_=_C3973( C3766 C3973 ) C3766_=_C3974( C3766 C3974 ) C3790_=_C3911( C3790 C3911 ) C3790_=_C3968( C3790 C3968 ) C3790_=_C3972( C3790 C3972 ) C3790_=_C3973( C3790 C3973 ) \nC3790_=_C3974( C3790 C3974 ) C3911_=_C3968( C3911 C3968 ) C3911_=_C3972( C3911 C3972 ) C3911_=_C3973( C3911 C3973 ) C3911_=_C3974( C3911 C3974 ) C3968_=_C3972( C3968 C3972 ) \nC3968_=_C3973( C3968 C3973 ) C3968_=_C3974( C3968 C3974 ) C3972_=_C3973( C3972 C3973 ) C3972_=_C3974( C3972 C3974 ) C3973_=_C3974( C3973 C3974 ) "];136-&gt;213[label="94: C412 C473 C478 C479 C480 \nC481 C482 C483 C484 C485 C486 \nC487 C490 C491 C492 C493 C494 \nC495 C496 C498 C499 C500 C501 \nC502 C503 C509 C864 C1310 C1311 \nC1322 C1363 C1433 C1441 C1450 C1559 \nC1690 C1699 C1743 C1875 C1941 C2207 \nC2216 C2246 C2302 C2516 C2534 C2568 \nC2589 C2590 C2603 C2630 C2654 C2655 \nC2656 C2657 C2658 C2659 C2660 C2661 \nC2662 C2664 C2665 C2666 C2667 C2668 \nC2669 C2670 C2743 C2744 C2745 C2746 \nC2747 C2748 C2749 C2750 C2751 C2752 \nC2754 C2755 C2756 C2757 C2758 C2935 \nC3143 C3543 C3584 C3659 C3766 C3790 \nC3911 C3968 C3972 C3973 C3974 \n1108: C412_=_C509 ,C412_=_C1310 ,C412_=_C1363 ,C412_=_C1743 ,C412_=_C1941 ,\nC412_=_C2589 ,C412_=_C2654 ,C412_=_C2655 ,C412_=_C2656 ,C412_=_C2657 ,C412_=_C2658 ,\nC412_=_C2659 ,C412_=_C2660 ,C412_=_C2661 ,C412_=_C2662 ,C412_=_C2664 ,C412_=_C2665 ,\nC412_=_C2666 ,C412_=_C2667 ,C412_=_C2668 ,C412_=_C2669 ,C412_=_C2670 ,C473_=_C864 ,\nC473_=_C1322 ,C473_=_C1441 ,C473_=_C1559 ,C473_=_C1690 ,C473_=_C2207 ,C473_=_C2246 ,\nC473_=_C2302 ,C473_=_C2516 ,C473_=_C2603 ,C473_=_C2630 ,C473_=_C2935 ,C473_=_C3143 ,\nC473_=_C3543 ,C473_=_C3584 ,C473_=_C3659 ,C473_=_C3766 ,C473_=_C3790 ,C473_=_C3911 ,\nC473_=_C3968 ,C473_=_C3972 ,C473_=_C3973 ,C473_=_C3974 ,C478_=_C479 ,C478_=_C480 ,\nC478_=_C481 ,C478_=_C482 ,C478_=_C483 ,C478_=_C484 ,C478_=_C485 ,C478_=_C486 ,\nC478_=_C487 ,C478_=_C490 ,C478_=_C491 ,C478_=_C492 ,C478_=_C493 ,C478_=_C494 ,\nC478_=_C495 ,C478_=_C496 ,C478_=_C498 ,C478_=_C499 ,C478_=_C500 ,C478_=_C501 ,\nC478_=_C502 ,C478_=_C503 ,C479_=_C480 ,C479_=_C481 ,C479_=_C482 ,C479_=_C483 ,\nC479_=_C484 ,C479_=_C485 ,C479_=_C486 ,C479_=_C487 ,C479_=_C490 ,C479_=_C491 ,\nC479_=_C492 ,C479_=_C493 ,C479_=_C494 ,C479_=_C495 ,C479_=_C496 ,C479_=_C498 ,\nC479_=_C499 ,C479_=_C500 ,C479_=_C501 ,C479_=_C502 ,C479_=_C503 ,C480_=_C481 ,\nC480_=_C482 ,C480_=_C483 ,C480_=_C484 ,C480_=_C485 ,C480_=_C486 ,C480_=_C487 ,\nC480_=_C490 ,C480_=_C491 ,C480_=_C492 ,C480_=_C493 ,C480_=_C494 ,C480_=_C495 ,\nC480_=_C496 ,C480_=_C498 ,C480_=_C499 ,C480_=_C500 ,C480_=_C501 ,C480_=_C502 ,\nC480_=_C503 ,C481_=_C482 ,C481_=_C483 ,C481_=_C484 ,C481_=_C485 ,C481_=_C486 ,\nC481_=_C487 ,C481_=_C490 ,C481_=_C491 ,C481_=_C492 ,C481_=_C493 ,C481_=_C494 ,\nC481_=_C495 ,C481_=_C496 ,C481_=_C498 ,C481_=_C499 ,C481_=_C500 ,C481_=_C501 ,\nC481_=_C502 ,C481_=_C503 ,C481_=_C1310 ,C481_=_C1311 ,C481_=_C1322 ,C482_=_C483 ,\nC482_=_C484 ,C482_=_C485 ,C482_=_C486 ,C482_=_C487</w:t>
      </w:r>
    </w:p>
    <w:p>
      <w:pPr>
        <w:pStyle w:val="PreformattedText"/>
        <w:bidi w:val="0"/>
        <w:spacing w:before="0" w:after="0"/>
        <w:jc w:val="left"/>
        <w:rPr/>
      </w:pPr>
      <w:r>
        <w:rPr/>
        <w:t xml:space="preserve"> </w:t>
      </w:r>
      <w:r>
        <w:rPr/>
        <w:t>,C482_=_C490 ,C482_=_C491 ,\nC482_=_C492 ,C482_=_C493 ,C482_=_C494 ,C482_=_C495 ,C482_=_C496 ,C482_=_C498 ,\nC482_=_C499 ,C482_=_C500 ,C482_=_C501 ,C482_=_C502 ,C482_=_C503 ,C482_=_C1363 ,\nC483_=_C484 ,C483_=_C485 ,C483_=_C486 ,C483_=_C487 ,C483_=_C490 ,C483_=_C491 ,\nC483_=_C492 ,C483_=_C493 ,C483_=_C494 ,C483_=_C495 ,C483_=_C496 ,C483_=_C498 ,\nC483_=_C499 ,C483_=_C500 ,C483_=_C501 ,C483_=_C502 ,C483_=_C503 ,C483_=_C1433 ,\nC483_=_C1441 ,C484_=_C485 ,C484_=_C486 ,C484_=_C487 ,C484_=_C490 ,C484_=_C491 ,\nC484_=_C492 ,C484_=_C493 ,C484_=_C494 ,C484_=_C495 ,C484_=_C496 ,C484_=_C498 ,\nC484_=_C499 ,C484_=_C500 ,C484_=_C501 ,C484_=_C502 ,C484_=_C503 ,C484_=_C1743 ,\nC485_=_C486 ,C485_=_C487 ,C485_=_C490 ,C485_=_C491 ,C485_=_C492 ,C485_=_C493 ,\nC485_=_C494 ,C485_=_C495 ,C485_=_C496 ,C485_=_C498 ,C485_=_C499 ,C485_=_C500 ,\nC485_=_C501 ,C485_=_C502 ,C485_=_C503 ,C485_=_C2207 ,C486_=_C487 ,C486_=_C490 ,\nC486_=_C491 ,C486_=_C492 ,C486_=_C493 ,C486_=_C494 ,C486_=_C495 ,C486_=_C496 ,\nC486_=_C498 ,C486_=_C499 ,C486_=_C500 ,C486_=_C501 ,C486_=_C502 ,C486_=_C503 ,\nC486_=_C2534 ,C487_=_C490 ,C487_=_C491 ,C487_=_C492 ,C487_=_C493 ,C487_=_C494 ,\nC487_=_C495 ,C487_=_C496 ,C487_=_C498 ,C487_=_C499 ,C487_=_C500 ,C487_=_C501 ,\nC487_=_C502 ,C487_=_C503 ,C487_=_C2589 ,C487_=_C2590 ,C487_=_C2603 ,C490_=_C491 ,\nC490_=_C492 ,C490_=_C493 ,C490_=_C494 ,C490_=_C495 ,C490_=_C496 ,C490_=_C498 ,\nC490_=_C499 ,C490_=_C500 ,C490_=_C501 ,C490_=_C502 ,C490_=_C503 ,C490_=_C2654 ,\nC491_=_C492 ,C491_=_C493 ,C491_=_C494 ,C491_=_C495 ,C491_=_C496 ,C491_=_C498 ,\nC491_=_C499 ,C491_=_C500 ,C491_=_C501 ,C491_=_C502 ,C491_=_C503 ,C492_=_C493 ,\nC492_=_C494 ,C492_=_C495 ,C492_=_C496 ,C492_=_C498 ,C492_=_C499 ,C492_=_C500 ,\nC492_=_C501 ,C492_=_C502 ,C492_=_C503 ,C492_=_C2656 ,C492_=_C2744 ,C492_=_C3143 ,\nC493_=_C494 ,C493_=_C495 ,C493_=_C496 ,C493_=_C498 ,C493_=_C499 ,C493_=_C500 ,\nC493_=_C501 ,C493_=_C502 ,C493_=_C503 ,C494_=_C495 ,C494_=_C496 ,C494_=_C498 ,\nC494_=_C499 ,C494_=_C500 ,C494_=_C501 ,C494_=_C502 ,C494_=_C503 ,C494_=_C2657 ,\nC495_=_C496 ,C495_=_C498 ,C495_=_C499 ,C495_=_C500 ,C495_=_C501 ,C495_=_C502 ,\nC495_=_C503 ,C495_=_C2661 ,C496_=_C498 ,C496_=_C499 ,C496_=_C500 ,C496_=_C501 ,\nC496_=_C502 ,C496_=_C503 ,C496_=_C2662 ,C496_=_C2752 ,C496_=_C3968 ,C498_=_C499 ,\nC498_=_C500 ,C498_=_C501 ,C498_=_C502 ,C498_=_C503 ,C498_=_C2664 ,C499_=_C500 ,\nC499_=_C501 ,C499_=_C502 ,C499_=_C503 ,C500_=_C501 ,C500_=_C502 ,C500_=_C503 ,\nC500_=_C2667 ,C500_=_C2756 ,C500_=_C3972 ,C501_=_C502 ,C501_=_C503 ,C501_=_C2668 ,\nC501_=_C2757 ,C501_=_C3973 ,C502_=_C503 ,C502_=_C2669 ,C503_=_C2670 ,C509_=_C1310 ,\nC509_=_C1363 ,C509_=_C1743 ,C509_=_C1941 ,C509_=_C2589 ,C509_=_C2654 ,C509_=_C2655 ,\nC509_=_C2656 ,C509_=_C2657 ,C509_=_C2658 ,C509_=_C2659 ,C509_=_C2660 ,C509_=_C2661 ,\nC509_=_C2662 ,C509_=_C2664 ,C509_=_C2665 ,C509_=_C2666 ,C509_=_C2667 ,C509_=_C2668 ,\nC509_=_C2669 ,C509_=_C2670 ,C864_=_C1322 ,C864_=_C1441 ,C864_=_C1559 ,C864_=_C1690 ,\nC864_=_C2207 ,C864_=_C2246 ,C864_=_C2302 ,C864_=_C2516 ,C864_=_C2603 ,C864_=_C2630 ,\nC864_=_C2935 ,C864_=_C3143 ,C864_=_C3543 ,C864_=_C3584 ,C864_=_C3659 ,C864_=_C3766 ,\nC864_=_C3790 ,C864_=_C3911 ,C864_=_C3968 ,C864_=_C3972 ,C864_=_C3973 ,C864_=_C3974 ,\nC1310_=_C1311 ,C1310_=_C1322 ,C1310_=_C1363 ,C1310_=_C1743 ,C1310_=_C1941 ,C1310_=_C2589 ,\nC1310_=_C2654 ,C1310_=_C2655 ,C1310_=_C2656 ,C1310_=_C2657 ,C1310_=_C2658 ,C1310_=_C2659 ,\nC1310_=_C2660 ,C1310_=_C2661 ,C1310_=_C2662 ,C1310_=_C2664 ,C1310_=_C2665 ,C1310_=_C2666 ,\nC1310_=_C2667 ,C1310_=_C2668 ,C1310_=_C2669 ,C1310_=_C2670 ,C1311_=_C1322 ,C1311_=_C1433 ,\nC1311_=_C1450 ,C1311_=_C1699 ,C1311_=_C1875 ,C1311_=_C2216 ,C1311_=_C2534 ,C1311_=_C2568 ,\nC1311_=_C2590 ,C1311_=_C2743 ,C1311_=_C2744 ,C1311_=_C2745 ,C1311_=_C2746 ,C1311_=_C2747 ,\nC1311_=_C2748 ,C1311_=_C2749 ,C1311_=_C2750 ,C1311_=_C2751 ,C1311_=_C2752 ,C1311_=_C2754 ,\nC1311_=_C2755 ,C1311_=_C2756 ,C1311_=_C2757 ,C1311_=_C2758 ,C1322_=_C1441 ,C1322_=_C1559 ,\nC1322_=_C1690 ,C1322_=_C2207 ,C1322_=_C2246 ,C1322_=_C2302 ,C1322_=_C2516 ,C1322_=_C2603 ,\nC1322_=_C2630 ,C1322_=_C2935 ,C1322_=_C3143 ,C1322_=_C3543 ,C1322_=_C3584 ,C1322_=_C3659 ,\nC1322_=_C3766 ,C1322_=_C3790 ,C1322_=_C3911 ,C1322_=_C3968 ,C1322_=_C3972 ,C1322_=_C3973 ,\nC1322_=_C3974 ,C1363_=_C1743 ,C1363_=_C1941 ,C1363_=_C2589 ,C1363_=_C2654 ,C1363_=_C2655 ,\nC1363_=_C2656 ,C1363_=_C2657 ,C1363_=_C2658 ,C1363_=_C2659 ,C1363_=_C2660 ,C1363_=_C2661 ,\nC1363_=_C2662 ,C1363_=_C2664 ,C1363_=_C2665 ,C1363_=_C2666 ,C1363_=_C2667 ,C1363_=_C2668 ,\nC1363_=_C2669 ,C1363_=_C2670 ,C1433_=_C1441 ,C1433_=_C1450 ,C1433_=_C1699 ,C1433_=_C1875 ,\nC1433_=_C2216 ,C1433_=_C2534 ,C1433_=_C2568 ,C1433_=_C2590 ,C1433_=_C2743 ,C1433_=_C2744 ,\nC1433_=_C2745 ,C1433_=_C2746 ,C1433_=_C2747 ,C1433_=_C2748 ,C1433_=_C2749 ,C1433_=_C2750 ,\nC1433_=_C2751 ,C1433_=_C2752 ,C1433_=_C2754 ,C1433_=_C2755 ,C1433_=_C2756 ,C1433_=_C2757 ,\nC1433_=_C2758 ,C1441_=_C1559 ,C1441_=_C1690 ,C1441_=_C2207 ,C1441_=_C2246 ,C1441_=_C2302 ,\nC1441_=_C2516 ,C1441_=_C2603 ,C1441_=_C2630 ,C1441_=_C2935 ,C1441_=_C3143 ,C1441_=_C3543 ,\nC1441_=_C3584 ,C1441_=_C3659 ,C1441_=_C3766 ,C1441_=_C3790 ,C1441_=_C3911 ,C1441_=_C3968 ,\nC1441_=_C3972 ,C1441_=_C3973 ,C1441_=_C3974 ,C1450_=_C1699 ,C1450_=_C1875 ,C1450_=_C2216 ,\nC1450_=_C2534 ,C1450_=_C2568 ,C1450_=_C2590 ,C1450_=_C2743 ,C1450_=_C2744 ,C1450_=_C2745 ,\nC1450_=_C2746 ,C1450_=_C2747 ,C1450_=_C2748 ,C1450_=_C2749 ,C1450_=_C2750 ,C1450_=_C2751 ,\nC1450_=_C2752 ,C1450_=_C2754 ,C1450_=_C2755 ,C1450_=_C2756 ,C1450_=_C2757 ,C1450_=_C2758 ,\nC1559_=_C1690 ,C1559_=_C2207 ,C1559_=_C2246 ,C1559_=_C2302 ,C1559_=_C2516 ,C1559_=_C2603 ,\nC1559_=_C2630 ,C1559_=_C2935 ,C1559_=_C3143 ,C1559_=_C3543 ,C1559_=_C3584 ,C1559_=_C3659 ,\nC1559_=_C3766 ,C1559_=_C3790 ,C1559_=_C3911 ,C1559_=_C3968 ,C1559_=_C3972 ,C1559_=_C3973 ,\nC1559_=_C3974 ,C1690_=_C2207 ,C1690_=_C2246 ,C1690_=_C2302 ,C1690_=_C2516 ,C1690_=_C2603 ,\nC1690_=_C2630 ,C1690_=_C2935 ,C1690_=_C3143 ,C1690_=_C3543 ,C1690_=_C3584 ,C1690_=_C3659 ,\nC1690_=_C3766 ,C1690_=_C3790 ,C1690_=_C3911 ,C1690_=_C3968 ,C1690_=_C3972 ,C1690_=_C3973 ,\nC1690_=_C3974 ,C1699_=_C1875 ,C1699_=_C2216 ,C1699_=_C2534 ,C1699_=_C2568 ,C1699_=_C2590 ,\nC1699_=_C2743 ,C1699_=_C2744 ,C1699_=_C2745 ,C1699_=_C2746 ,C1699_=_C2747 ,C1699_=_C2748 ,\nC1699_=_C2749 ,C1699_=_C2750 ,C1699_=_C2751 ,C1699_=_C2752 ,C1699_=_C2754 ,C1699_=_C2755 ,\nC1699_=_C2756 ,C1699_=_C2757 ,C1699_=_C2758 ,C1743_=_C1941 ,C1743_=_C2589 ,C1743_=_C2654 ,\nC1743_=_C2655 ,C1743_=_C2656 ,C1743_=_C2657 ,C1743_=_C2658 ,C1743_=_C2659 ,C1743_=_C2660 ,\nC1743_=_C2661 ,C1743_=_C2662 ,C1743_=_C2664 ,C1743_=_C2665 ,C1743_=_C2666 ,C1743_=_C2667 ,\nC1743_=_C2668 ,C1743_=_C2669 ,C1743_=_C2670 ,C1875_=_C2216 ,C1875_=_C2534 ,C1875_=_C2568 ,\nC1875_=_C2590 ,C1875_=_C2743 ,C1875_=_C2744 ,C1875_=_C2745 ,C1875_=_C2746 ,C1875_=_C2747 ,\nC1875_=_C2748 ,C1875_=_C2749 ,C1875_=_C2750 ,C1875_=_C2751 ,C1875_=_C2752 ,C1875_=_C2754 ,\nC1875_=_C2755 ,C1875_=_C2756 ,C1875_=_C2757 ,C1875_=_C2758 ,C1941_=_C2589 ,C1941_=_C2654 ,\nC1941_=_C2655 ,C1941_=_C2656 ,C1941_=_C2657 ,C1941_=_C2658 ,C1941_=_C2659 ,C1941_=_C2660 ,\nC1941_=_C2661 ,C1941_=_C2662 ,C1941_=_C2664 ,C1941_=_C2665 ,C1941_=_C2666 ,C1941_=_C2667 ,\nC1941_=_C2668 ,C1941_=_C2669 ,C1941_=_C2670 ,C2207_=_C2246 ,C2207_=_C2302 ,C2207_=_C2516 ,\nC2207_=_C2603 ,C2207_=_C2630 ,C2207_=_C2935 ,C2207_=_C3143 ,C2207_=_C3543 ,C2207_=_C3584 ,\nC2207_=_C3659 ,C2207_=_C3766 ,C2207_=_C3790 ,C2207_=_C3911 ,C2207_=_C3968 ,C2207_=_C3972 ,\nC2207_=_C3973 ,C2207_=_C3974 ,C2216_=_C2534 ,C2216_=_C2568 ,C2216_=_C2590 ,C2216_=_C2743 ,\nC2216_=_C2744 ,C2216_=_C2745 ,C2216_=_C2746 ,C2216_=_C2747 ,C2216_=_C2748 ,C2216_=_C2749 ,\nC2216_=_C2750 ,C2216_=_C2751 ,C2216_=_C2752 ,C2216_=_C2754 ,C2216_=_C2755 ,C2216_=_C2756 ,\nC2216_=_C2757 ,C2216_=_C2758 ,C2246_=_C2302 ,C2246_=_C2516 ,C2246_=_C2603 ,C2246_=_C2630 ,\nC2246_=_C2935 ,C2246_=_C3143 ,C2246_=_C3543 ,C2246_=_C3584 ,C2246_=_C3659 ,C2246_=_C3766 ,\nC2246_=_C3790 ,C2246_=_C3911 ,C2246_=_C3968 ,C2246_=_C3972 ,C2246_=_C3973 ,C2246_=_C3974 ,\nC2302_=_C2516 ,C2302_=_C2603 ,C2302_=_C2630 ,C2302_=_C2935 ,C2302_=_C3143 ,C2302_=_C3543 ,\nC2302_=_C3584 ,C2302_=_C3659 ,C2302_=_C3766 ,C2302_=_C3790 ,C2302_=_C3911 ,C2302_=_C3968 ,\nC2302_=_C3972 ,C2302_=_C3973 ,C2302_=_C3974 ,C2516_=_C2603 ,C2516_=_C2630 ,C2516_=_C2935 ,\nC2516_=_C3143 ,C2516_=_C3543 ,C2516_=_C3584 ,C2516_=_C3659 ,C2516_=_C3766 ,C2516_=_C3790 ,\nC2516_=_C3911 ,C2516_=_C3968 ,C2516_=_C3972 ,C2516_=_C3973 ,C2516_=_C3974 ,C2534_=_C2568 ,\nC2534_=_C2590 ,C2534_=_C2743 ,C2534_=_C2744 ,C2534_=_C2745 ,C2534_=_C2746 ,C2534_=_C2747 ,\nC2534_=_C2748 ,C2534_=_C2749 ,C2534_=_C2750 ,C2534_=_C2751 ,C2534_=_C2752 ,C2534_=_C2754 ,\nC2534_=_C2755 ,C2534_=_C2756 ,C2534_=_C2757 ,C2534_=_C2758 ,C2568_=_C2590 ,C2568_=_C2743 ,\nC2568_=_C2744 ,C2568_=_C2745 ,C2568_=_C2746 ,C2568_=_C2747 ,C2568_=_C2748 ,C2568_=_C2749 ,\nC2568_=_C2750 ,C2568_=_C2751 ,C2568_=_C2752 ,C2568_=_C2754 ,C2568_=_C2755 ,C2568_=_C2756 ,\nC2568_=_C2757 ,C2568_=_C2758 ,C2589_=_C2590 ,C2589_=_C2603 ,C2589_=_C2654 ,C2589_=_C2655 ,\nC2589_=_C2656 ,C2589_=_C2657 ,C2589_=_C2658 ,C2589_=_C2659 ,C2589_=_C2660 ,C2589_=_C2661 ,\nC2589_=_C2662 ,C2589_=_C2664 ,C2589_=_C2665 ,C2589_=_C2666 ,C2589_=_C2667 ,C2589_=_C2668 ,\nC2589_=_C2669 ,C2589_=_C2670 ,C2590_=_C2603 ,C2590_=_C2743 ,C2590_=_C2744 ,C2590_=_C2745 ,\nC2590_=_C2746 ,C2590_=_C2747 ,C2590_=_C2748 ,C2590_=_C2749 ,C2590_=_C2750 ,C2590_=_C2751 ,\nC2590_=_C2752 ,C2590_=_C2754 ,C2590_=_C2755 ,C2590_=_C2756 ,C2590_=_C2757 ,C2590_=_C2758 ,\nC2603_=_C2630 ,C2603_=_C2935 ,C2603_=_C3143 ,C2603_=_C3543 ,C2603_=_C3584 ,C2603_=_C3659 ,\nC2603_=_C3766 ,C2603_=_C3790 ,C2603_=_C3911 ,C2603_=_C3968 ,C2603_=_C3972 ,C2603_=_C3973 ,\nC2603_=_C3974 ,C2630_=_C2935 ,C2630_=_C3143 ,C2630_=_C3543 ,C2630_=_C3584 ,C2630_=_C3659 ,\nC2630_=_C3766 ,C2630_=_C3790 ,C2630_=_C3911 ,C2630_=_C3968 ,C2630_=_C3972 ,C2630_=_C3973 ,\nC2630_=_C3974 ,C2654_=_C2655 ,C2654_=_C2656 ,C2654_=_C2657</w:t>
      </w:r>
    </w:p>
    <w:p>
      <w:pPr>
        <w:pStyle w:val="PreformattedText"/>
        <w:bidi w:val="0"/>
        <w:spacing w:before="0" w:after="0"/>
        <w:jc w:val="left"/>
        <w:rPr/>
      </w:pPr>
      <w:r>
        <w:rPr/>
        <w:t xml:space="preserve"> </w:t>
      </w:r>
      <w:r>
        <w:rPr/>
        <w:t>,C2654_=_C2658 ,C2654_=_C2659 ,\nC2654_=_C2660 ,C2654_=_C2661 ,C2654_=_C2662 ,C2654_=_C2664 ,C2654_=_C2665 ,C2654_=_C2666 ,\nC2654_=_C2667 ,C2654_=_C2668 ,C2654_=_C2669 ,C2654_=_C2670 ,C2655_=_C2656 ,C2655_=_C2657 ,\nC2655_=_C2658 ,C2655_=_C2659 ,C2655_=_C2660 ,C2655_=_C2661 ,C2655_=_C2662 ,C2655_=_C2664 ,\nC2655_=_C2665 ,C2655_=_C2666 ,C2655_=_C2667 ,C2655_=_C2668 ,C2655_=_C2669 ,C2655_=_C2670 ,\nC2656_=_C2657 ,C2656_=_C2658 ,C2656_=_C2659 ,C2656_=_C2660 ,C2656_=_C2661 ,C2656_=_C2662 ,\nC2656_=_C2664 ,C2656_=_C2665 ,C2656_=_C2666 ,C2656_=_C2667 ,C2656_=_C2668 ,C2656_=_C2669 ,\nC2656_=_C2670 ,C2656_=_C2744 ,C2656_=_C3143 ,C2657_=_C2658 ,C2657_=_C2659 ,C2657_=_C2660 ,\nC2657_=_C2661 ,C2657_=_C2662 ,C2657_=_C2664 ,C2657_=_C2665 ,C2657_=_C2666 ,C2657_=_C2667 ,\nC2657_=_C2668 ,C2657_=_C2669 ,C2657_=_C2670 ,C2658_=_C2659 ,C2658_=_C2660 ,C2658_=_C2661 ,\nC2658_=_C2662 ,C2658_=_C2664 ,C2658_=_C2665 ,C2658_=_C2666 ,C2658_=_C2667 ,C2658_=_C2668 ,\nC2658_=_C2669 ,C2658_=_C2670 ,C2659_=_C2660 ,C2659_=_C2661 ,C2659_=_C2662 ,C2659_=_C2664 ,\nC2659_=_C2665 ,C2659_=_C2666 ,C2659_=_C2667 ,C2659_=_C2668 ,C2659_=_C2669 ,C2659_=_C2670 ,\nC2660_=_C2661 ,C2660_=_C2662 ,C2660_=_C2664 ,C2660_=_C2665 ,C2660_=_C2666 ,C2660_=_C2667 ,\nC2660_=_C2668 ,C2660_=_C2669 ,C2660_=_C2670 ,C2661_=_C2662 ,C2661_=_C2664 ,C2661_=_C2665 ,\nC2661_=_C2666 ,C2661_=_C2667 ,C2661_=_C2668 ,C2661_=_C2669 ,C2661_=_C2670 ,C2662_=_C2664 ,\nC2662_=_C2665 ,C2662_=_C2666 ,C2662_=_C2667 ,C2662_=_C2668 ,C2662_=_C2669 ,C2662_=_C2670 ,\nC2662_=_C2752 ,C2662_=_C3968 ,C2664_=_C2665 ,C2664_=_C2666 ,C2664_=_C2667 ,C2664_=_C2668 ,\nC2664_=_C2669 ,C2664_=_C2670 ,C2665_=_C2666 ,C2665_=_C2667 ,C2665_=_C2668 ,C2665_=_C2669 ,\nC2665_=_C2670 ,C2666_=_C2667 ,C2666_=_C2668 ,C2666_=_C2669 ,C2666_=_C2670 ,C2667_=_C2668 ,\nC2667_=_C2669 ,C2667_=_C2670 ,C2667_=_C2756 ,C2667_=_C3972 ,C2668_=_C2669 ,C2668_=_C2670 ,\nC2668_=_C2757 ,C2668_=_C3973 ,C2669_=_C2670 ,C2743_=_C2744 ,C2743_=_C2745 ,C2743_=_C2746 ,\nC2743_=_C2747 ,C2743_=_C2748 ,C2743_=_C2749 ,C2743_=_C2750 ,C2743_=_C2751 ,C2743_=_C2752 ,\nC2743_=_C2754 ,C2743_=_C2755 ,C2743_=_C2756 ,C2743_=_C2757 ,C2743_=_C2758 ,C2744_=_C2745 ,\nC2744_=_C2746 ,C2744_=_C2747 ,C2744_=_C2748 ,C2744_=_C2749 ,C2744_=_C2750 ,C2744_=_C2751 ,\nC2744_=_C2752 ,C2744_=_C2754 ,C2744_=_C2755 ,C2744_=_C2756 ,C2744_=_C2757 ,C2744_=_C2758 ,\nC2744_=_C3143 ,C2745_=_C2746 ,C2745_=_C2747 ,C2745_=_C2748 ,C2745_=_C2749 ,C2745_=_C2750 ,\nC2745_=_C2751 ,C2745_=_C2752 ,C2745_=_C2754 ,C2745_=_C2755 ,C2745_=_C2756 ,C2745_=_C2757 ,\nC2745_=_C2758 ,C2746_=_C2747 ,C2746_=_C2748 ,C2746_=_C2749 ,C2746_=_C2750 ,C2746_=_C2751 ,\nC2746_=_C2752 ,C2746_=_C2754 ,C2746_=_C2755 ,C2746_=_C2756 ,C2746_=_C2757 ,C2746_=_C2758 ,\nC2747_=_C2748 ,C2747_=_C2749 ,C2747_=_C2750 ,C2747_=_C2751 ,C2747_=_C2752 ,C2747_=_C2754 ,\nC2747_=_C2755 ,C2747_=_C2756 ,C2747_=_C2757 ,C2747_=_C2758 ,C2748_=_C2749 ,C2748_=_C2750 ,\nC2748_=_C2751 ,C2748_=_C2752 ,C2748_=_C2754 ,C2748_=_C2755 ,C2748_=_C2756 ,C2748_=_C2757 ,\nC2748_=_C2758 ,C2749_=_C2750 ,C2749_=_C2751 ,C2749_=_C2752 ,C2749_=_C2754 ,C2749_=_C2755 ,\nC2749_=_C2756 ,C2749_=_C2757 ,C2749_=_C2758 ,C2750_=_C2751 ,C2750_=_C2752 ,C2750_=_C2754 ,\nC2750_=_C2755 ,C2750_=_C2756 ,C2750_=_C2757 ,C2750_=_C2758 ,C2750_=_C3790 ,C2751_=_C2752 ,\nC2751_=_C2754 ,C2751_=_C2755 ,C2751_=_C2756 ,C2751_=_C2757 ,C2751_=_C2758 ,C2752_=_C2754 ,\nC2752_=_C2755 ,C2752_=_C2756 ,C2752_=_C2757 ,C2752_=_C2758 ,C2752_=_C3968 ,C2754_=_C2755 ,\nC2754_=_C2756 ,C2754_=_C2757 ,C2754_=_C2758 ,C2755_=_C2756 ,C2755_=_C2757 ,C2755_=_C2758 ,\nC2756_=_C2757 ,C2756_=_C2758 ,C2756_=_C3972 ,C2757_=_C2758 ,C2757_=_C3973 ,C2935_=_C3143 ,\nC2935_=_C3543 ,C2935_=_C3584 ,C2935_=_C3659 ,C2935_=_C3766 ,C2935_=_C3790 ,C2935_=_C3911 ,\nC2935_=_C3968 ,C2935_=_C3972 ,C2935_=_C3973 ,C2935_=_C3974 ,C3143_=_C3543 ,C3143_=_C3584 ,\nC3143_=_C3659 ,C3143_=_C3766 ,C3143_=_C3790 ,C3143_=_C3911 ,C3143_=_C3968 ,C3143_=_C3972 ,\nC3143_=_C3973 ,C3143_=_C3974 ,C3543_=_C3584 ,C3543_=_C3659 ,C3543_=_C3766 ,C3543_=_C3790 ,\nC3543_=_C3911 ,C3543_=_C3968 ,C3543_=_C3972 ,C3543_=_C3973 ,C3543_=_C3974 ,C3584_=_C3659 ,\nC3584_=_C3766 ,C3584_=_C3790 ,C3584_=_C3911 ,C3584_=_C3968 ,C3584_=_C3972 ,C3584_=_C3973 ,\nC3584_=_C3974 ,C3659_=_C3766 ,C3659_=_C3790 ,C3659_=_C3911 ,C3659_=_C3968 ,C3659_=_C3972 ,\nC3659_=_C3973 ,C3659_=_C3974 ,C3766_=_C3790 ,C3766_=_C3911 ,C3766_=_C3968 ,C3766_=_C3972 ,\nC3766_=_C3973 ,C3766_=_C3974 ,C3790_=_C3911 ,C3790_=_C3968 ,C3790_=_C3972 ,C3790_=_C3973 ,\nC3790_=_C3974 ,C3911_=_C3968 ,C3911_=_C3972 ,C3911_=_C3973 ,C3911_=_C3974 ,C3968_=_C3972 ,\nC3968_=_C3973 ,C3968_=_C3974 ,C3972_=_C3973 ,C3972_=_C3974 ,C3973_=_C3974 ,"];214[shape=box, label="id:214 level: 6\n98: C410 C416 C487 C629 C696 \nC705 C851 C1211 C1298 C1309 C1362 \nC1369 C1383 C1474 C1480 C1601 C1701 \nC1872 C1959 C1969 C2098 C2127 C2145 \nC2149 C2165 C2174 C2182 C2184 C2214 \nC2289 C2291 C2292 C2293 C2294 C2295 \nC2296 C2297 C2298 C2299 C2300 C2301 \nC2302 C2303 C2304 C2365 C2432 C2481 \nC2499 C2503 C2509 C2589 C2590 C2591 \nC2592 C2593 C2594 C2595 C2596 C2597 \nC2598 C2599 C2600 C2601 C2602 C2603 \nC2604 C2605 C2606 C2607 C2727 C2904 \nC2923 C2924 C2925 C2927 C2928 C2929 \nC2930 C2931 C2932 C2933 C2934 C2935 \nC2936 C2937 C2938 C2939 C3095 C3199 \nC3382 C3538 C3539 C3540 C3541 C3542 \nC3543 C3544 C3545 \n1297: C410_=_C416( C410 C416 ) C410_=_C696( C410 C696 ) C410_=_C1362( C410 C1362 ) C410_=_C1383( C410 C1383 ) C410_=_C1474( C410 C1474 ) \nC410_=_C1872( C410 C1872 ) C410_=_C1959( C410 C1959 ) C410_=_C2145( C410 C2145 ) C410_=_C2165( C410 C2165 ) C410_=_C2182( C410 C2182 ) C410_=_C2289( C410 C2289 ) \nC410_=_C2291( C410 C2291 ) C410_=_C2292( C410 C2292 ) C410_=_C2293( C410 C2293 ) C410_=_C2294( C410 C2294 ) C410_=_C2295( C410 C2295 ) C410_=_C2296( C410 C2296 ) \nC410_=_C2297( C410 C2297 ) C410_=_C2298( C410 C2298 ) C410_=_C2299( C410 C2299 ) C410_=_C2300( C410 C2300 ) C410_=_C2301( C410 C2301 ) C410_=_C2302( C410 C2302 ) \nC410_=_C2303( C410 C2303 ) C410_=_C2304( C410 C2304 ) C416_=_C629( C416 C629 ) C416_=_C705( C416 C705 ) C416_=_C1298( C416 C1298 ) C416_=_C1369( C416 C1369 ) \nC416_=_C1480( C416 C1480 ) C416_=_C1601( C416 C1601 ) C416_=_C1969( C416 C1969 ) C416_=_C2098( C416 C2098 ) C416_=_C2174( C416 C2174 ) C416_=_C2295( C416 C2295 ) \nC416_=_C2365( C416 C2365 ) C416_=_C2509( C416 C2509 ) C416_=_C2596( C416 C2596 ) C416_=_C2904( C416 C2904 ) C416_=_C3095( C416 C3095 ) C416_=_C3199( C416 C3199 ) \nC416_=_C3382( C416 C3382 ) C416_=_C3538( C416 C3538 ) C416_=_C3539( C416 C3539 ) C416_=_C3540( C416 C3540 ) C416_=_C3541( C416 C3541 ) C416_=_C3542( C416 C3542 ) \nC416_=_C3543( C416 C3543 ) C416_=_C3544( C416 C3544 ) C416_=_C3545( C416 C3545 ) C487_=_C851( C487 C851 ) C487_=_C1211( C487 C1211 ) C487_=_C1309( C487 C1309 ) \nC487_=_C2214( C487 C2214 ) C487_=_C2499( C487 C2499 ) C487_=_C2589( C487 C2589 ) C487_=_C2590( C487 C2590 ) C487_=_C2591( C487 C2591 ) C487_=_C2592( C487 C2592 ) \nC487_=_C2593( C487 C2593 ) C487_=_C2594( C487 C2594 ) C487_=_C2595( C487 C2595 ) C487_=_C2596( C487 C2596 ) C487_=_C2597( C487 C2597 ) C487_=_C2598( C487 C2598 ) \nC487_=_C2599( C487 C2599 ) C487_=_C2600( C487 C2600 ) C487_=_C2601( C487 C2601 ) C487_=_C2602( C487 C2602 ) C487_=_C2603( C487 C2603 ) C487_=_C2604( C487 C2604 ) \nC487_=_C2605( C487 C2605 ) C487_=_C2606( C487 C2606 ) C487_=_C2607( C487 C2607 ) C629_=_C705( C629 C705 ) C629_=_C1298( C629 C1298 ) C629_=_C1369( C629 C1369 ) \nC629_=_C1480( C629 C1480 ) C629_=_C1601( C629 C1601 ) C629_=_C1969( C629 C1969 ) C629_=_C2098( C629 C2098 ) C629_=_C2174( C629 C2174 ) C629_=_C2295( C629 C2295 ) \nC629_=_C2365( C629 C2365 ) C629_=_C2509( C629 C2509 ) C629_=_C2596( C629 C2596 ) C629_=_C2904( C629 C2904 ) C629_=_C3095( C629 C3095 ) C629_=_C3199( C629 C3199 ) \nC629_=_C3382( C629 C3382 ) C629_=_C3538( C629 C3538 ) C629_=_C3539( C629 C3539 ) C629_=_C3540( C629 C3540 ) C629_=_C3541( C629 C3541 ) C629_=_C3542( C629 C3542 ) \nC629_=_C3543( C629 C3543 ) C629_=_C3544( C629 C3544 ) C629_=_C3545( C629 C3545 ) C696_=_C705( C696 C705 ) C696_=_C1362( C696 C1362 ) C696_=_C1383( C696 C1383 ) \nC696_=_C1474( C696 C1474 ) C696_=_C1872( C696 C1872 ) C696_=_C1959( C696 C1959 ) C696_=_C2145( C696 C2145 ) C696_=_C2165( C696 C2165 ) C696_=_C2182( C696 C2182 ) \nC696_=_C2289( C696 C2289 ) C696_=_C2291( C696 C2291 ) C696_=_C2292( C696 C2292 ) C696_=_C2293( C696 C2293 ) C696_=_C2294( C696 C2294 ) C696_=_C2295( C696 C2295 ) \nC696_=_C2296( C696 C2296 ) C696_=_C2297( C696 C2297 ) C696_=_C2298( C696 C2298 ) C696_=_C2299( C696 C2299 ) C696_=_C2300( C696 C2300 ) C696_=_C2301( C696 C2301 ) \nC696_=_C2302( C696 C2302 ) C696_=_C2303( C696 C2303 ) C696_=_C2304( C696 C2304 ) C705_=_C1298( C705 C1298 ) C705_=_C1369( C705 C1369 ) C705_=_C1480( C705 C1480 ) \nC705_=_C1601( C705 C1601 ) C705_=_C1969( C705 C1969 ) C705_=_C2098( C705 C2098 ) C705_=_C2174( C705 C2174 ) C705_=_C2295( C705 C2295 ) C705_=_C2365( C705 C2365 ) \nC705_=_C2509( C705 C2509 ) C705_=_C2596( C705 C2596 ) C705_=_C2904( C705 C2904 ) C705_=_C3095( C705 C3095 ) C705_=_C3199( C705 C3199 ) C705_=_C3382( C705 C3382 ) \nC705_=_C3538( C705 C3538 ) C705_=_C3539( C705 C3539 ) C705_=_C3540( C705 C3540 ) C705_=_C3541( C705 C3541 ) C705_=_C3542( C705 C3542 ) C705_=_C3543( C705 C3543 ) \nC705_=_C3544( C705 C3544 ) C705_=_C3545( C705 C3545 ) C851_=_C1211( C851 C1211 ) C851_=_C1309( C851 C1309 ) C851_=_C2214( C851 C2214 ) C851_=_C2499( C851 C2499 ) \nC851_=_C2589( C851 C2589 ) C851_=_C2590( C851 C2590 ) C851_=_C2591( C851 C2591 ) C851_=_C2592( C851 C2592 ) C851_=_C2593( C851 C2593 ) C851_=_C2594( C851 C2594 ) \nC851_=_C2595( C851 C2595 ) C851_=_C2596( C851 C2596 ) C851_=_C2597( C851 C2597 ) C851_=_C2598( C851 C2598 ) C851_=_C2599( C851 C2599 ) C851_=_C2600( C851 C2600 ) \nC851_=_C2601( C851 C2601 ) C851_=_C2602( C851 C2602 ) C851_=_C2603( C851 C2603 ) C851_=_C2604( C851 C2604 ) C851_=_C2605( C851 C2605 ) C851_=_C2606( C851 C2606 ) \nC851_=_C2607( C851 C2607 ) C1211_=_C1309( C1211 C1309 ) C1211_=_C2214(</w:t>
      </w:r>
    </w:p>
    <w:p>
      <w:pPr>
        <w:pStyle w:val="PreformattedText"/>
        <w:bidi w:val="0"/>
        <w:spacing w:before="0" w:after="0"/>
        <w:jc w:val="left"/>
        <w:rPr/>
      </w:pPr>
      <w:r>
        <w:rPr/>
        <w:t xml:space="preserve"> </w:t>
      </w:r>
      <w:r>
        <w:rPr/>
        <w:t>C1211 C2214 ) C1211_=_C2499( C1211 C2499 ) C1211_=_C2589( C1211 C2589 ) C1211_=_C2590( C1211 C2590 ) \nC1211_=_C2591( C1211 C2591 ) C1211_=_C2592( C1211 C2592 ) C1211_=_C2593( C1211 C2593 ) C1211_=_C2594( C1211 C2594 ) C1211_=_C2595( C1211 C2595 ) C1211_=_C2596( C1211 C2596 ) \nC1211_=_C2597( C1211 C2597 ) C1211_=_C2598( C1211 C2598 ) C1211_=_C2599( C1211 C2599 ) C1211_=_C2600( C1211 C2600 ) C1211_=_C2601( C1211 C2601 ) C1211_=_C2602( C1211 C2602 ) \nC1211_=_C2603( C1211 C2603 ) C1211_=_C2604( C1211 C2604 ) C1211_=_C2605( C1211 C2605 ) C1211_=_C2606( C1211 C2606 ) C1211_=_C2607( C1211 C2607 ) C1298_=_C1369( C1298 C1369 ) \nC1298_=_C1480( C1298 C1480 ) C1298_=_C1601( C1298 C1601 ) C1298_=_C1969( C1298 C1969 ) C1298_=_C2098( C1298 C2098 ) C1298_=_C2174( C1298 C2174 ) C1298_=_C2295( C1298 C2295 ) \nC1298_=_C2365( C1298 C2365 ) C1298_=_C2509( C1298 C2509 ) C1298_=_C2596( C1298 C2596 ) C1298_=_C2904( C1298 C2904 ) C1298_=_C3095( C1298 C3095 ) C1298_=_C3199( C1298 C3199 ) \nC1298_=_C3382( C1298 C3382 ) C1298_=_C3538( C1298 C3538 ) C1298_=_C3539( C1298 C3539 ) C1298_=_C3540( C1298 C3540 ) C1298_=_C3541( C1298 C3541 ) C1298_=_C3542( C1298 C3542 ) \nC1298_=_C3543( C1298 C3543 ) C1298_=_C3544( C1298 C3544 ) C1298_=_C3545( C1298 C3545 ) C1309_=_C2214( C1309 C2214 ) C1309_=_C2499( C1309 C2499 ) C1309_=_C2589( C1309 C2589 ) \nC1309_=_C2590( C1309 C2590 ) C1309_=_C2591( C1309 C2591 ) C1309_=_C2592( C1309 C2592 ) C1309_=_C2593( C1309 C2593 ) C1309_=_C2594( C1309 C2594 ) C1309_=_C2595( C1309 C2595 ) \nC1309_=_C2596( C1309 C2596 ) C1309_=_C2597( C1309 C2597 ) C1309_=_C2598( C1309 C2598 ) C1309_=_C2599( C1309 C2599 ) C1309_=_C2600( C1309 C2600 ) C1309_=_C2601( C1309 C2601 ) \nC1309_=_C2602( C1309 C2602 ) C1309_=_C2603( C1309 C2603 ) C1309_=_C2604( C1309 C2604 ) C1309_=_C2605( C1309 C2605 ) C1309_=_C2606( C1309 C2606 ) C1309_=_C2607( C1309 C2607 ) \nC1362_=_C1369( C1362 C1369 ) C1362_=_C1383( C1362 C1383 ) C1362_=_C1474( C1362 C1474 ) C1362_=_C1872( C1362 C1872 ) C1362_=_C1959( C1362 C1959 ) C1362_=_C2145( C1362 C2145 ) \nC1362_=_C2165( C1362 C2165 ) C1362_=_C2182( C1362 C2182 ) C1362_=_C2289( C1362 C2289 ) C1362_=_C2291( C1362 C2291 ) C1362_=_C2292( C1362 C2292 ) C1362_=_C2293( C1362 C2293 ) \nC1362_=_C2294( C1362 C2294 ) C1362_=_C2295( C1362 C2295 ) C1362_=_C2296( C1362 C2296 ) C1362_=_C2297( C1362 C2297 ) C1362_=_C2298( C1362 C2298 ) C1362_=_C2299( C1362 C2299 ) \nC1362_=_C2300( C1362 C2300 ) C1362_=_C2301( C1362 C2301 ) C1362_=_C2302( C1362 C2302 ) C1362_=_C2303( C1362 C2303 ) C1362_=_C2304( C1362 C2304 ) C1369_=_C1480( C1369 C1480 ) \nC1369_=_C1601( C1369 C1601 ) C1369_=_C1969( C1369 C1969 ) C1369_=_C2098( C1369 C2098 ) C1369_=_C2174( C1369 C2174 ) C1369_=_C2295( C1369 C2295 ) C1369_=_C2365( C1369 C2365 ) \nC1369_=_C2509( C1369 C2509 ) C1369_=_C2596( C1369 C2596 ) C1369_=_C2904( C1369 C2904 ) C1369_=_C3095( C1369 C3095 ) C1369_=_C3199( C1369 C3199 ) C1369_=_C3382( C1369 C3382 ) \nC1369_=_C3538( C1369 C3538 ) C1369_=_C3539( C1369 C3539 ) C1369_=_C3540( C1369 C3540 ) C1369_=_C3541( C1369 C3541 ) C1369_=_C3542( C1369 C3542 ) C1369_=_C3543( C1369 C3543 ) \nC1369_=_C3544( C1369 C3544 ) C1369_=_C3545( C1369 C3545 ) C1383_=_C1474( C1383 C1474 ) C1383_=_C1872( C1383 C1872 ) C1383_=_C1959( C1383 C1959 ) C1383_=_C2145( C1383 C2145 ) \nC1383_=_C2165( C1383 C2165 ) C1383_=_C2182( C1383 C2182 ) C1383_=_C2289( C1383 C2289 ) C1383_=_C2291( C1383 C2291 ) C1383_=_C2292( C1383 C2292 ) C1383_=_C2293( C1383 C2293 ) \nC1383_=_C2294( C1383 C2294 ) C1383_=_C2295( C1383 C2295 ) C1383_=_C2296( C1383 C2296 ) C1383_=_C2297( C1383 C2297 ) C1383_=_C2298( C1383 C2298 ) C1383_=_C2299( C1383 C2299 ) \nC1383_=_C2300( C1383 C2300 ) C1383_=_C2301( C1383 C2301 ) C1383_=_C2302( C1383 C2302 ) C1383_=_C2303( C1383 C2303 ) C1383_=_C2304( C1383 C2304 ) C1474_=_C1480( C1474 C1480 ) \nC1474_=_C1872( C1474 C1872 ) C1474_=_C1959( C1474 C1959 ) C1474_=_C2145( C1474 C2145 ) C1474_=_C2165( C1474 C2165 ) C1474_=_C2182( C1474 C2182 ) C1474_=_C2289( C1474 C2289 ) \nC1474_=_C2291( C1474 C2291 ) C1474_=_C2292( C1474 C2292 ) C1474_=_C2293( C1474 C2293 ) C1474_=_C2294( C1474 C2294 ) C1474_=_C2295( C1474 C2295 ) C1474_=_C2296( C1474 C2296 ) \nC1474_=_C2297( C1474 C2297 ) C1474_=_C2298( C1474 C2298 ) C1474_=_C2299( C1474 C2299 ) C1474_=_C2300( C1474 C2300 ) C1474_=_C2301( C1474 C2301 ) C1474_=_C2302( C1474 C2302 ) \nC1474_=_C2303( C1474 C2303 ) C1474_=_C2304( C1474 C2304 ) C1480_=_C1601( C1480 C1601 ) C1480_=_C1969( C1480 C1969 ) C1480_=_C2098( C1480 C2098 ) C1480_=_C2174( C1480 C2174 ) \nC1480_=_C2295( C1480 C2295 ) C1480_=_C2365( C1480 C2365 ) C1480_=_C2509( C1480 C2509 ) C1480_=_C2596( C1480 C2596 ) C1480_=_C2904( C1480 C2904 ) C1480_=_C3095( C1480 C3095 ) \nC1480_=_C3199( C1480 C3199 ) C1480_=_C3382( C1480 C3382 ) C1480_=_C3538( C1480 C3538 ) C1480_=_C3539( C1480 C3539 ) C1480_=_C3540( C1480 C3540 ) C1480_=_C3541( C1480 C3541 ) \nC1480_=_C3542( C1480 C3542 ) C1480_=_C3543( C1480 C3543 ) C1480_=_C3544( C1480 C3544 ) C1480_=_C3545( C1480 C3545 ) C1601_=_C1969( C1601 C1969 ) C1601_=_C2098( C1601 C2098 ) \nC1601_=_C2174( C1601 C2174 ) C1601_=_C2295( C1601 C2295 ) C1601_=_C2365( C1601 C2365 ) C1601_=_C2509( C1601 C2509 ) C1601_=_C2596( C1601 C2596 ) C1601_=_C2904( C1601 C2904 ) \nC1601_=_C3095( C1601 C3095 ) C1601_=_C3199( C1601 C3199 ) C1601_=_C3382( C1601 C3382 ) C1601_=_C3538( C1601 C3538 ) C1601_=_C3539( C1601 C3539 ) C1601_=_C3540( C1601 C3540 ) \nC1601_=_C3541( C1601 C3541 ) C1601_=_C3542( C1601 C3542 ) C1601_=_C3543( C1601 C3543 ) C1601_=_C3544( C1601 C3544 ) C1601_=_C3545( C1601 C3545 ) C1701_=_C2127( C1701 C2127 ) \nC1701_=_C2149( C1701 C2149 ) C1701_=_C2184( C1701 C2184 ) C1701_=_C2291( C1701 C2291 ) C1701_=_C2432( C1701 C2432 ) C1701_=_C2481( C1701 C2481 ) C1701_=_C2503( C1701 C2503 ) \nC1701_=_C2592( C1701 C2592 ) C1701_=_C2727( C1701 C2727 ) C1701_=_C2923( C1701 C2923 ) C1701_=_C2924( C1701 C2924 ) C1701_=_C2925( C1701 C2925 ) C1701_=_C2927( C1701 C2927 ) \nC1701_=_C2928( C1701 C2928 ) C1701_=_C2929( C1701 C2929 ) C1701_=_C2930( C1701 C2930 ) C1701_=_C2931( C1701 C2931 ) C1701_=_C2932( C1701 C2932 ) C1701_=_C2933( C1701 C2933 ) \nC1701_=_C2934( C1701 C2934 ) C1701_=_C2935( C1701 C2935 ) C1701_=_C2936( C1701 C2936 ) C1701_=_C2937( C1701 C2937 ) C1701_=_C2938( C1701 C2938 ) C1701_=_C2939( C1701 C2939 ) \nC1872_=_C1959( C1872 C1959 ) C1872_=_C2145( C1872 C2145 ) C1872_=_C2165( C1872 C2165 ) C1872_=_C2182( C1872 C2182 ) C1872_=_C2289( C1872 C2289 ) C1872_=_C2291( C1872 C2291 ) \nC1872_=_C2292( C1872 C2292 ) C1872_=_C2293( C1872 C2293 ) C1872_=_C2294( C1872 C2294 ) C1872_=_C2295( C1872 C2295 ) C1872_=_C2296( C1872 C2296 ) C1872_=_C2297( C1872 C2297 ) \nC1872_=_C2298( C1872 C2298 ) C1872_=_C2299( C1872 C2299 ) C1872_=_C2300( C1872 C2300 ) C1872_=_C2301( C1872 C2301 ) C1872_=_C2302( C1872 C2302 ) C1872_=_C2303( C1872 C2303 ) \nC1872_=_C2304( C1872 C2304 ) C1959_=_C1969( C1959 C1969 ) C1959_=_C2145( C1959 C2145 ) C1959_=_C2165( C1959 C2165 ) C1959_=_C2182( C1959 C2182 ) C1959_=_C2289( C1959 C2289 ) \nC1959_=_C2291( C1959 C2291 ) C1959_=_C2292( C1959 C2292 ) C1959_=_C2293( C1959 C2293 ) C1959_=_C2294( C1959 C2294 ) C1959_=_C2295( C1959 C2295 ) C1959_=_C2296( C1959 C2296 ) \nC1959_=_C2297( C1959 C2297 ) C1959_=_C2298( C1959 C2298 ) C1959_=_C2299( C1959 C2299 ) C1959_=_C2300( C1959 C2300 ) C1959_=_C2301( C1959 C2301 ) C1959_=_C2302( C1959 C2302 ) \nC1959_=_C2303( C1959 C2303 ) C1959_=_C2304( C1959 C2304 ) C1969_=_C2098( C1969 C2098 ) C1969_=_C2174( C1969 C2174 ) C1969_=_C2295( C1969 C2295 ) C1969_=_C2365( C1969 C2365 ) \nC1969_=_C2509( C1969 C2509 ) C1969_=_C2596( C1969 C2596 ) C1969_=_C2904( C1969 C2904 ) C1969_=_C3095( C1969 C3095 ) C1969_=_C3199( C1969 C3199 ) C1969_=_C3382( C1969 C3382 ) \nC1969_=_C3538( C1969 C3538 ) C1969_=_C3539( C1969 C3539 ) C1969_=_C3540( C1969 C3540 ) C1969_=_C3541( C1969 C3541 ) C1969_=_C3542( C1969 C3542 ) C1969_=_C3543( C1969 C3543 ) \nC1969_=_C3544( C1969 C3544 ) C1969_=_C3545( C1969 C3545 ) C2098_=_C2174( C2098 C2174 ) C2098_=_C2295( C2098 C2295 ) C2098_=_C2365( C2098 C2365 ) C2098_=_C2509( C2098 C2509 ) \nC2098_=_C2596( C2098 C2596 ) C2098_=_C2904( C2098 C2904 ) C2098_=_C3095( C2098 C3095 ) C2098_=_C3199( C2098 C3199 ) C2098_=_C3382( C2098 C3382 ) C2098_=_C3538( C2098 C3538 ) \nC2098_=_C3539( C2098 C3539 ) C2098_=_C3540( C2098 C3540 ) C2098_=_C3541( C2098 C3541 ) C2098_=_C3542( C2098 C3542 ) C2098_=_C3543( C2098 C3543 ) C2098_=_C3544( C2098 C3544 ) \nC2098_=_C3545( C2098 C3545 ) C2127_=_C2149( C2127 C2149 ) C2127_=_C2184( C2127 C2184 ) C2127_=_C2291( C2127 C2291 ) C2127_=_C2432( C2127 C2432 ) C2127_=_C2481( C2127 C2481 ) \nC2127_=_C2503( C2127 C2503 ) C2127_=_C2592( C2127 C2592 ) C2127_=_C2727( C2127 C2727 ) C2127_=_C2923( C2127 C2923 ) C2127_=_C2924( C2127 C2924 ) C2127_=_C2925( C2127 C2925 ) \nC2127_=_C2927( C2127 C2927 ) C2127_=_C2928( C2127 C2928 ) C2127_=_C2929( C2127 C2929 ) C2127_=_C2930( C2127 C2930 ) C2127_=_C2931( C2127 C2931 ) C2127_=_C2932( C2127 C2932 ) \nC2127_=_C2933( C2127 C2933 ) C2127_=_C2934( C2127 C2934 ) C2127_=_C2935( C2127 C2935 ) C2127_=_C2936( C2127 C2936 ) C2127_=_C2937( C2127 C2937 ) C2127_=_C2938( C2127 C2938 ) \nC2127_=_C2939( C2127 C2939 ) C2145_=_C2149( C2145 C2149 ) C2145_=_C2165( C2145 C2165 ) C2145_=_C2182( C2145 C2182 ) C2145_=_C2289( C2145 C2289 ) C2145_=_C2291( C2145 C2291 ) \nC2145_=_C2292( C2145 C2292 ) C2145_=_C2293( C2145 C2293 ) C2145_=_C2294( C2145 C2294 ) C2145_=_C2295( C2145 C2295 ) C2145_=_C2296( C2145 C2296 ) C2145_=_C2297( C2145 C2297 ) \nC2145_=_C2298( C2145 C2298 ) C2145_=_C2299( C2145 C2299 ) C2145_=_C2300( C2145 C2300 ) C2145_=_C2301( C2145 C2301 ) C2145_=_C2302( C2145 C2302 ) C2145_=_C2303( C2145 C2303 ) \nC2145_=_C2304( C2145 C2304 ) C2149_=_C2184( C2149 C2184 ) C2149_=_C2291( C2149 C2291 ) C2149_=_C2432( C2149 C2432 ) C2149_=_C2481( C2149 C2481 ) C2149_=_C2503( C2149 C2503 ) \nC2149_=_C2592( C2149 C2592 ) C2149_=_C2727( C2149 C2727 ) C2149_=_C2923( C2149 C2923 ) C2149_=_C2924( C2149 C2924 ) C2149_=_C2925(</w:t>
      </w:r>
    </w:p>
    <w:p>
      <w:pPr>
        <w:pStyle w:val="PreformattedText"/>
        <w:bidi w:val="0"/>
        <w:spacing w:before="0" w:after="0"/>
        <w:jc w:val="left"/>
        <w:rPr/>
      </w:pPr>
      <w:r>
        <w:rPr/>
        <w:t xml:space="preserve"> </w:t>
      </w:r>
      <w:r>
        <w:rPr/>
        <w:t>C2149 C2925 ) C2149_=_C2927( C2149 C2927 ) \nC2149_=_C2928( C2149 C2928 ) C2149_=_C2929( C2149 C2929 ) C2149_=_C2930( C2149 C2930 ) C2149_=_C2931( C2149 C2931 ) C2149_=_C2932( C2149 C2932 ) C2149_=_C2933( C2149 C2933 ) \nC2149_=_C2934( C2149 C2934 ) C2149_=_C2935( C2149 C2935 ) C2149_=_C2936( C2149 C2936 ) C2149_=_C2937( C2149 C2937 ) C2149_=_C2938( C2149 C2938 ) C2149_=_C2939( C2149 C2939 ) \nC2165_=_C2174( C2165 C2174 ) C2165_=_C2182( C2165 C2182 ) C2165_=_C2289( C2165 C2289 ) C2165_=_C2291( C2165 C2291 ) C2165_=_C2292( C2165 C2292 ) C2165_=_C2293( C2165 C2293 ) \nC2165_=_C2294( C2165 C2294 ) C2165_=_C2295( C2165 C2295 ) C2165_=_C2296( C2165 C2296 ) C2165_=_C2297( C2165 C2297 ) C2165_=_C2298( C2165 C2298 ) C2165_=_C2299( C2165 C2299 ) \nC2165_=_C2300( C2165 C2300 ) C2165_=_C2301( C2165 C2301 ) C2165_=_C2302( C2165 C2302 ) C2165_=_C2303( C2165 C2303 ) C2165_=_C2304( C2165 C2304 ) C2174_=_C2295( C2174 C2295 ) \nC2174_=_C2365( C2174 C2365 ) C2174_=_C2509( C2174 C2509 ) C2174_=_C2596( C2174 C2596 ) C2174_=_C2904( C2174 C2904 ) C2174_=_C3095( C2174 C3095 ) C2174_=_C3199( C2174 C3199 ) \nC2174_=_C3382( C2174 C3382 ) C2174_=_C3538( C2174 C3538 ) C2174_=_C3539( C2174 C3539 ) C2174_=_C3540( C2174 C3540 ) C2174_=_C3541( C2174 C3541 ) C2174_=_C3542( C2174 C3542 ) \nC2174_=_C3543( C2174 C3543 ) C2174_=_C3544( C2174 C3544 ) C2174_=_C3545( C2174 C3545 ) C2182_=_C2184( C2182 C2184 ) C2182_=_C2289( C2182 C2289 ) C2182_=_C2291( C2182 C2291 ) \nC2182_=_C2292( C2182 C2292 ) C2182_=_C2293( C2182 C2293 ) C2182_=_C2294( C2182 C2294 ) C2182_=_C2295( C2182 C2295 ) C2182_=_C2296( C2182 C2296 ) C2182_=_C2297( C2182 C2297 ) \nC2182_=_C2298( C2182 C2298 ) C2182_=_C2299( C2182 C2299 ) C2182_=_C2300( C2182 C2300 ) C2182_=_C2301( C2182 C2301 ) C2182_=_C2302( C2182 C2302 ) C2182_=_C2303( C2182 C2303 ) \nC2182_=_C2304( C2182 C2304 ) C2184_=_C2291( C2184 C2291 ) C2184_=_C2432( C2184 C2432 ) C2184_=_C2481( C2184 C2481 ) C2184_=_C2503( C2184 C2503 ) C2184_=_C2592( C2184 C2592 ) \nC2184_=_C2727( C2184 C2727 ) C2184_=_C2923( C2184 C2923 ) C2184_=_C2924( C2184 C2924 ) C2184_=_C2925( C2184 C2925 ) C2184_=_C2927( C2184 C2927 ) C2184_=_C2928( C2184 C2928 ) \nC2184_=_C2929( C2184 C2929 ) C2184_=_C2930( C2184 C2930 ) C2184_=_C2931( C2184 C2931 ) C2184_=_C2932( C2184 C2932 ) C2184_=_C2933( C2184 C2933 ) C2184_=_C2934( C2184 C2934 ) \nC2184_=_C2935( C2184 C2935 ) C2184_=_C2936( C2184 C2936 ) C2184_=_C2937( C2184 C2937 ) C2184_=_C2938( C2184 C2938 ) C2184_=_C2939( C2184 C2939 ) C2214_=_C2499( C2214 C2499 ) \nC2214_=_C2589( C2214 C2589 ) C2214_=_C2590( C2214 C2590 ) C2214_=_C2591( C2214 C2591 ) C2214_=_C2592( C2214 C2592 ) C2214_=_C2593( C2214 C2593 ) C2214_=_C2594( C2214 C2594 ) \nC2214_=_C2595( C2214 C2595 ) C2214_=_C2596( C2214 C2596 ) C2214_=_C2597( C2214 C2597 ) C2214_=_C2598( C2214 C2598 ) C2214_=_C2599( C2214 C2599 ) C2214_=_C2600( C2214 C2600 ) \nC2214_=_C2601( C2214 C2601 ) C2214_=_C2602( C2214 C2602 ) C2214_=_C2603( C2214 C2603 ) C2214_=_C2604( C2214 C2604 ) C2214_=_C2605( C2214 C2605 ) C2214_=_C2606( C2214 C2606 ) \nC2214_=_C2607( C2214 C2607 ) C2289_=_C2291( C2289 C2291 ) C2289_=_C2292( C2289 C2292 ) C2289_=_C2293( C2289 C2293 ) C2289_=_C2294( C2289 C2294 ) C2289_=_C2295( C2289 C2295 ) \nC2289_=_C2296( C2289 C2296 ) C2289_=_C2297( C2289 C2297 ) C2289_=_C2298( C2289 C2298 ) C2289_=_C2299( C2289 C2299 ) C2289_=_C2300( C2289 C2300 ) C2289_=_C2301( C2289 C2301 ) \nC2289_=_C2302( C2289 C2302 ) C2289_=_C2303( C2289 C2303 ) C2289_=_C2304( C2289 C2304 ) C2289_=_C2499( C2289 C2499 ) C2289_=_C2503( C2289 C2503 ) C2289_=_C2509( C2289 C2509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2304( C2291 C2304 ) C2291_=_C2432( C2291 C2432 ) C2291_=_C2481( C2291 C2481 ) C2291_=_C2503( C2291 C2503 ) C2291_=_C2592( C2291 C2592 ) C2291_=_C2727( C2291 C2727 ) \nC2291_=_C2923( C2291 C2923 ) C2291_=_C2924( C2291 C2924 ) C2291_=_C2925( C2291 C2925 ) C2291_=_C2927( C2291 C2927 ) C2291_=_C2928( C2291 C2928 ) C2291_=_C2929( C2291 C2929 ) \nC2291_=_C2930( C2291 C2930 ) C2291_=_C2931( C2291 C2931 ) C2291_=_C2932( C2291 C2932 ) C2291_=_C2933( C2291 C2933 ) C2291_=_C2934( C2291 C2934 ) C2291_=_C2935( C2291 C2935 ) \nC2291_=_C2936( C2291 C2936 ) C2291_=_C2937( C2291 C2937 ) C2291_=_C2938( C2291 C2938 ) C2291_=_C2939( C2291 C2939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4( C2292 C2304 ) C2293_=_C2294( C2293 C2294 ) C2293_=_C2295( C2293 C2295 ) \nC2293_=_C2296( C2293 C2296 ) C2293_=_C2297( C2293 C2297 ) C2293_=_C2298( C2293 C2298 ) C2293_=_C2299( C2293 C2299 ) C2293_=_C2300( C2293 C2300 ) C2293_=_C2301( C2293 C2301 ) \nC2293_=_C2302( C2293 C2302 ) C2293_=_C2303( C2293 C2303 ) C2293_=_C2304( C2293 C2304 ) C2294_=_C2295( C2294 C2295 ) C2294_=_C2296( C2294 C2296 ) C2294_=_C2297( C2294 C2297 ) \nC2294_=_C2298( C2294 C2298 ) C2294_=_C2299( C2294 C2299 ) C2294_=_C2300( C2294 C2300 ) C2294_=_C2301( C2294 C2301 ) C2294_=_C2302( C2294 C2302 ) C2294_=_C2303( C2294 C2303 ) \nC2294_=_C2304( C2294 C2304 ) C2294_=_C3382( C2294 C3382 ) C2295_=_C2296( C2295 C2296 ) C2295_=_C2297( C2295 C2297 ) C2295_=_C2298( C2295 C2298 ) C2295_=_C2299( C2295 C2299 ) \nC2295_=_C2300( C2295 C2300 ) C2295_=_C2301( C2295 C2301 ) C2295_=_C2302( C2295 C2302 ) C2295_=_C2303( C2295 C2303 ) C2295_=_C2304( C2295 C2304 ) C2295_=_C2365( C2295 C2365 ) \nC2295_=_C2509( C2295 C2509 ) C2295_=_C2596( C2295 C2596 ) C2295_=_C2904( C2295 C2904 ) C2295_=_C3095( C2295 C3095 ) C2295_=_C3199( C2295 C3199 ) C2295_=_C3382( C2295 C3382 ) \nC2295_=_C3538( C2295 C3538 ) C2295_=_C3539( C2295 C3539 ) C2295_=_C3540( C2295 C3540 ) C2295_=_C3541( C2295 C3541 ) C2295_=_C3542( C2295 C3542 ) C2295_=_C3543( C2295 C3543 ) \nC2295_=_C3544( C2295 C3544 ) C2295_=_C3545( C2295 C3545 ) C2296_=_C2297( C2296 C2297 ) C2296_=_C2298( C2296 C2298 ) C2296_=_C2299( C2296 C2299 ) C2296_=_C2300( C2296 C2300 ) \nC2296_=_C2301( C2296 C2301 ) C2296_=_C2302( C2296 C2302 ) C2296_=_C2303( C2296 C2303 ) C2296_=_C2304( C2296 C2304 ) C2296_=_C3538( C2296 C3538 ) C2297_=_C2298( C2297 C2298 ) \nC2297_=_C2299( C2297 C2299 ) C2297_=_C2300( C2297 C2300 ) C2297_=_C2301( C2297 C2301 ) C2297_=_C2302( C2297 C2302 ) C2297_=_C2303( C2297 C2303 ) C2297_=_C2304( C2297 C2304 ) \nC2297_=_C2597( C2297 C2597 ) C2297_=_C2928( C2297 C2928 ) C2297_=_C3539( C2297 C3539 ) C2298_=_C2299( C2298 C2299 ) C2298_=_C2300( C2298 C2300 ) C2298_=_C2301( C2298 C2301 ) \nC2298_=_C2302( C2298 C2302 ) C2298_=_C2303( C2298 C2303 ) C2298_=_C2304( C2298 C2304 ) C2299_=_C2300( C2299 C2300 ) C2299_=_C2301( C2299 C2301 ) C2299_=_C2302( C2299 C2302 ) \nC2299_=_C2303( C2299 C2303 ) C2299_=_C2304( C2299 C2304 ) C2299_=_C2598( C2299 C2598 ) C2299_=_C2930( C2299 C2930 ) C2299_=_C3540( C2299 C3540 ) C2300_=_C2301( C2300 C2301 ) \nC2300_=_C2302( C2300 C2302 ) C2300_=_C2303( C2300 C2303 ) C2300_=_C2304( C2300 C2304 ) C2300_=_C2599( C2300 C2599 ) C2300_=_C2931( C2300 C2931 ) C2300_=_C3541( C2300 C3541 ) \nC2301_=_C2302( C2301 C2302 ) C2301_=_C2303( C2301 C2303 ) C2301_=_C2304( C2301 C2304 ) C2301_=_C2601( C2301 C2601 ) C2301_=_C2934( C2301 C2934 ) C2301_=_C3542( C2301 C3542 ) \nC2302_=_C2303( C2302 C2303 ) C2302_=_C2304( C2302 C2304 ) C2302_=_C2603( C2302 C2603 ) C2302_=_C2935( C2302 C2935 ) C2302_=_C3543( C2302 C3543 ) C2303_=_C2304( C2303 C2304 ) \nC2365_=_C2509( C2365 C2509 ) C2365_=_C2596( C2365 C2596 ) C2365_=_C2904( C2365 C2904 ) C2365_=_C3095( C2365 C3095 ) C2365_=_C3199( C2365 C3199 ) C2365_=_C3382( C2365 C3382 ) \nC2365_=_C3538( C2365 C3538 ) C2365_=_C3539( C2365 C3539 ) C2365_=_C3540( C2365 C3540 ) C2365_=_C3541( C2365 C3541 ) C2365_=_C3542( C2365 C3542 ) C2365_=_C3543( C2365 C3543 ) \nC2365_=_C3544( C2365 C3544 ) C2365_=_C3545( C2365 C3545 ) C2432_=_C2481( C2432 C2481 ) C2432_=_C2503( C2432 C2503 ) C2432_=_C2592( C2432 C2592 ) C2432_=_C2727( C2432 C2727 ) \nC2432_=_C2923( C2432 C2923 ) C2432_=_C2924( C2432 C2924 ) C2432_=_C2925( C2432 C2925 ) C2432_=_C2927( C2432 C2927 ) C2432_=_C2928( C2432 C2928 ) C2432_=_C2929( C2432 C2929 ) \nC2432_=_C2930( C2432 C2930 ) C2432_=_C2931( C2432 C2931 ) C2432_=_C2932( C2432 C2932 ) C2432_=_C2933( C2432 C2933 ) C2432_=_C2934( C2432 C2934 ) C2432_=_C2935( C2432 C2935 ) \nC2432_=_C2936( C2432 C2936 ) C2432_=_C2937( C2432 C2937 ) C2432_=_C2938( C2432 C2938 ) C2432_=_C2939( C2432 C2939 ) C2481_=_C2503( C2481 C2503 ) C2481_=_C2592( C2481 C2592 ) \nC2481_=_C2727( C2481 C2727 ) C2481_=_C2923( C2481 C2923 ) C2481_=_C2924( C2481 C2924 ) C2481_=_C2925( C2481 C2925 ) C2481_=_C2927( C2481 C2927 ) C2481_=_C2928( C2481 C2928 ) \nC2481_=_C2929( C2481 C2929 ) C2481_=_C2930( C2481 C2930 ) C2481_=_C2931( C2481 C2931 ) C2481_=_C2932( C2481 C2932 ) C2481_=_C2933( C2481 C2933 ) C2481_=_C2934( C2481 C2934 ) \nC2481_=_C2935( C2481 C2935 ) C2481_=_C2936( C2481 C2936 ) C2481_=_C2937( C2481 C2937 ) C2481_=_C2938( C2481 C2938 ) C2481_=_C2939( C2481 C2939 ) C2499_=_C2503( C2499 C2503 ) \nC2499_=_C2509( C2499 C2509 ) C2499_=_C2589( C2499 C2589 ) C2499_=_C2590( C2499 C2590 ) C2499_=_C2591( C2499 C2591 ) C2499_=_C2592( C2499 C2592 ) C2499_=_C2593( C2499 C2593 ) \nC2499_=_C2594( C2499 C2594 ) C2499_=_C2595( C2499 C2595 ) C2499_=_C2596( C2499 C2596 ) C2499_=_C2597( C2499 C2597 ) C2499_=_C2598( C2499 C2598 ) C2499_=_C2599( C2499 C2599 ) \nC2499_=_C2600( C2499 C2600 ) C2499_=_C2601( C2499 C2601 ) C2499_=_C2602( C2499 C2602 ) C2499_=_C2603( C2499 C2603 ) C2499_=_C2604( C2499 C2604 ) C2499_=_C2605( C2499 C2605 ) \nC2499_=_C2606(</w:t>
      </w:r>
    </w:p>
    <w:p>
      <w:pPr>
        <w:pStyle w:val="PreformattedText"/>
        <w:bidi w:val="0"/>
        <w:spacing w:before="0" w:after="0"/>
        <w:jc w:val="left"/>
        <w:rPr/>
      </w:pPr>
      <w:r>
        <w:rPr/>
        <w:t xml:space="preserve"> </w:t>
      </w:r>
      <w:r>
        <w:rPr/>
        <w:t>C2499 C2606 ) C2499_=_C2607( C2499 C2607 ) C2503_=_C2509( C2503 C2509 ) C2503_=_C2592( C2503 C2592 ) C2503_=_C2727( C2503 C2727 ) C2503_=_C2923( C2503 C2923 ) \nC2503_=_C2924( C2503 C2924 ) C2503_=_C2925( C2503 C2925 ) C2503_=_C2927( C2503 C2927 ) C2503_=_C2928( C2503 C2928 ) C2503_=_C2929( C2503 C2929 ) C2503_=_C2930( C2503 C2930 ) \nC2503_=_C2931( C2503 C2931 ) C2503_=_C2932( C2503 C2932 ) C2503_=_C2933( C2503 C2933 ) C2503_=_C2934( C2503 C2934 ) C2503_=_C2935( C2503 C2935 ) C2503_=_C2936( C2503 C2936 ) \nC2503_=_C2937( C2503 C2937 ) C2503_=_C2938( C2503 C2938 ) C2503_=_C2939( C2503 C2939 ) C2509_=_C2596( C2509 C2596 ) C2509_=_C2904( C2509 C2904 ) C2509_=_C3095( C2509 C3095 ) \nC2509_=_C3199( C2509 C3199 ) C2509_=_C3382( C2509 C3382 ) C2509_=_C3538( C2509 C3538 ) C2509_=_C3539( C2509 C3539 ) C2509_=_C3540( C2509 C3540 ) C2509_=_C3541( C2509 C3541 ) \nC2509_=_C3542( C2509 C3542 ) C2509_=_C3543( C2509 C3543 ) C2509_=_C3544( C2509 C3544 ) C2509_=_C3545( C2509 C3545 ) C2589_=_C2590( C2589 C2590 ) C2589_=_C2591( C2589 C2591 ) \nC2589_=_C2592( C2589 C2592 ) C2589_=_C2593( C2589 C2593 ) C2589_=_C2594( C2589 C2594 ) C2589_=_C2595( C2589 C2595 ) C2589_=_C2596( C2589 C2596 ) C2589_=_C2597( C2589 C2597 ) \nC2589_=_C2598( C2589 C2598 ) C2589_=_C2599( C2589 C2599 ) C2589_=_C2600( C2589 C2600 ) C2589_=_C2601( C2589 C2601 ) C2589_=_C2602( C2589 C2602 ) C2589_=_C2603( C2589 C2603 ) \nC2589_=_C2604( C2589 C2604 ) C2589_=_C2605( C2589 C2605 ) C2589_=_C2606( C2589 C2606 ) C2589_=_C2607( C2589 C2607 ) C2590_=_C2591( C2590 C2591 ) C2590_=_C2592( C2590 C2592 ) \nC2590_=_C2593( C2590 C2593 ) C2590_=_C2594( C2590 C2594 ) C2590_=_C2595( C2590 C2595 ) C2590_=_C2596( C2590 C2596 ) C2590_=_C2597( C2590 C2597 ) C2590_=_C2598( C2590 C2598 ) \nC2590_=_C2599( C2590 C2599 ) C2590_=_C2600( C2590 C2600 ) C2590_=_C2601( C2590 C2601 ) C2590_=_C2602( C2590 C2602 ) C2590_=_C2603( C2590 C2603 ) C2590_=_C2604( C2590 C2604 ) \nC2590_=_C2605( C2590 C2605 ) C2590_=_C2606( C2590 C2606 ) C2590_=_C2607( C2590 C2607 ) C2591_=_C2592( C2591 C2592 ) C2591_=_C2593( C2591 C2593 ) C2591_=_C2594( C2591 C2594 ) \nC2591_=_C2595( C2591 C2595 ) C2591_=_C2596( C2591 C2596 ) C2591_=_C2597( C2591 C2597 ) C2591_=_C2598( C2591 C2598 ) C2591_=_C2599( C2591 C2599 ) C2591_=_C2600( C2591 C2600 ) \nC2591_=_C2601( C2591 C2601 ) C2591_=_C2602( C2591 C2602 ) C2591_=_C2603( C2591 C2603 ) C2591_=_C2604( C2591 C2604 ) C2591_=_C2605( C2591 C2605 ) C2591_=_C2606( C2591 C2606 ) \nC2591_=_C2607( C2591 C2607 ) C2592_=_C2593( C2592 C2593 ) C2592_=_C2594( C2592 C2594 ) C2592_=_C2595( C2592 C2595 ) C2592_=_C2596( C2592 C2596 ) C2592_=_C2597( C2592 C2597 ) \nC2592_=_C2598( C2592 C2598 ) C2592_=_C2599( C2592 C2599 ) C2592_=_C2600( C2592 C2600 ) C2592_=_C2601( C2592 C2601 ) C2592_=_C2602( C2592 C2602 ) C2592_=_C2603( C2592 C2603 ) \nC2592_=_C2604( C2592 C2604 ) C2592_=_C2605( C2592 C2605 ) C2592_=_C2606( C2592 C2606 ) C2592_=_C2607( C2592 C2607 ) C2592_=_C2727( C2592 C2727 ) C2592_=_C2923( C2592 C2923 ) \nC2592_=_C2924( C2592 C2924 ) C2592_=_C2925( C2592 C2925 ) C2592_=_C2927( C2592 C2927 ) C2592_=_C2928( C2592 C2928 ) C2592_=_C2929( C2592 C2929 ) C2592_=_C2930( C2592 C2930 ) \nC2592_=_C2931( C2592 C2931 ) C2592_=_C2932( C2592 C2932 ) C2592_=_C2933( C2592 C2933 ) C2592_=_C2934( C2592 C2934 ) C2592_=_C2935( C2592 C2935 ) C2592_=_C2936( C2592 C2936 ) \nC2592_=_C2937( C2592 C2937 ) C2592_=_C2938( C2592 C2938 ) C2592_=_C2939( C2592 C2939 ) C2593_=_C2594( C2593 C2594 ) C2593_=_C2595( C2593 C2595 ) C2593_=_C2596( C2593 C2596 ) \nC2593_=_C2597( C2593 C2597 ) C2593_=_C2598( C2593 C2598 ) C2593_=_C2599( C2593 C2599 ) C2593_=_C2600( C2593 C2600 ) C2593_=_C2601( C2593 C2601 ) C2593_=_C2602( C2593 C2602 ) \nC2593_=_C2603( C2593 C2603 ) C2593_=_C2604( C2593 C2604 ) C2593_=_C2605( C2593 C2605 ) C2593_=_C2606( C2593 C2606 ) C2593_=_C2607( C2593 C2607 ) C2594_=_C2595( C2594 C2595 ) \nC2594_=_C2596( C2594 C2596 ) C2594_=_C2597( C2594 C2597 ) C2594_=_C2598( C2594 C2598 ) C2594_=_C2599( C2594 C2599 ) C2594_=_C2600( C2594 C2600 ) C2594_=_C2601( C2594 C2601 ) \nC2594_=_C2602( C2594 C2602 ) C2594_=_C2603( C2594 C2603 ) C2594_=_C2604( C2594 C2604 ) C2594_=_C2605( C2594 C2605 ) C2594_=_C2606( C2594 C2606 ) C2594_=_C2607( C2594 C2607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6_=_C2597( C2596 C2597 ) C2596_=_C2598( C2596 C2598 ) C2596_=_C2599( C2596 C2599 ) C2596_=_C2600( C2596 C2600 ) C2596_=_C2601( C2596 C2601 ) C2596_=_C2602( C2596 C2602 ) \nC2596_=_C2603( C2596 C2603 ) C2596_=_C2604( C2596 C2604 ) C2596_=_C2605( C2596 C2605 ) C2596_=_C2606( C2596 C2606 ) C2596_=_C2607( C2596 C2607 ) C2596_=_C2904( C2596 C2904 ) \nC2596_=_C3095( C2596 C3095 ) C2596_=_C3199( C2596 C3199 ) C2596_=_C3382( C2596 C3382 ) C2596_=_C3538( C2596 C3538 ) C2596_=_C3539( C2596 C3539 ) C2596_=_C3540( C2596 C3540 ) \nC2596_=_C3541( C2596 C3541 ) C2596_=_C3542( C2596 C3542 ) C2596_=_C3543( C2596 C3543 ) C2596_=_C3544( C2596 C3544 ) C2596_=_C3545( C2596 C3545 ) C2597_=_C2598( C2597 C2598 ) \nC2597_=_C2599( C2597 C2599 ) C2597_=_C2600( C2597 C2600 ) C2597_=_C2601( C2597 C2601 ) C2597_=_C2602( C2597 C2602 ) C2597_=_C2603( C2597 C2603 ) C2597_=_C2604( C2597 C2604 ) \nC2597_=_C2605( C2597 C2605 ) C2597_=_C2606( C2597 C2606 ) C2597_=_C2607( C2597 C2607 ) C2597_=_C2928( C2597 C2928 ) C2597_=_C3539( C2597 C3539 ) C2598_=_C2599( C2598 C2599 ) \nC2598_=_C2600( C2598 C2600 ) C2598_=_C2601( C2598 C2601 ) C2598_=_C2602( C2598 C2602 ) C2598_=_C2603( C2598 C2603 ) C2598_=_C2604( C2598 C2604 ) C2598_=_C2605( C2598 C2605 ) \nC2598_=_C2606( C2598 C2606 ) C2598_=_C2607( C2598 C2607 ) C2598_=_C2930( C2598 C2930 ) C2598_=_C3540( C2598 C3540 ) C2599_=_C2600( C2599 C2600 ) C2599_=_C2601( C2599 C2601 ) \nC2599_=_C2602( C2599 C2602 ) C2599_=_C2603( C2599 C2603 ) C2599_=_C2604( C2599 C2604 ) C2599_=_C2605( C2599 C2605 ) C2599_=_C2606( C2599 C2606 ) C2599_=_C2607( C2599 C2607 ) \nC2599_=_C2931( C2599 C2931 ) C2599_=_C3541( C2599 C3541 ) C2600_=_C2601( C2600 C2601 ) C2600_=_C2602( C2600 C2602 ) C2600_=_C2603( C2600 C2603 ) C2600_=_C2604( C2600 C2604 ) \nC2600_=_C2605( C2600 C2605 ) C2600_=_C2606( C2600 C2606 ) C2600_=_C2607( C2600 C2607 ) C2601_=_C2602( C2601 C2602 ) C2601_=_C2603( C2601 C2603 ) C2601_=_C2604( C2601 C2604 ) \nC2601_=_C2605( C2601 C2605 ) C2601_=_C2606( C2601 C2606 ) C2601_=_C2607( C2601 C2607 ) C2601_=_C2934( C2601 C2934 ) C2601_=_C3542( C2601 C3542 ) C2602_=_C2603( C2602 C2603 ) \nC2602_=_C2604( C2602 C2604 ) C2602_=_C2605( C2602 C2605 ) C2602_=_C2606( C2602 C2606 ) C2602_=_C2607( C2602 C2607 ) C2603_=_C2604( C2603 C2604 ) C2603_=_C2605( C2603 C2605 ) \nC2603_=_C2606( C2603 C2606 ) C2603_=_C2607( C2603 C2607 ) C2603_=_C2935( C2603 C2935 ) C2603_=_C3543( C2603 C3543 ) C2604_=_C2605( C2604 C2605 ) C2604_=_C2606( C2604 C2606 ) \nC2604_=_C2607( C2604 C2607 ) C2605_=_C2606( C2605 C2606 ) C2605_=_C2607( C2605 C2607 ) C2606_=_C2607( C2606 C2607 ) C2727_=_C2923( C2727 C2923 ) C2727_=_C2924( C2727 C2924 ) \nC2727_=_C2925( C2727 C2925 ) C2727_=_C2927( C2727 C2927 ) C2727_=_C2928( C2727 C2928 ) C2727_=_C2929( C2727 C2929 ) C2727_=_C2930( C2727 C2930 ) C2727_=_C2931( C2727 C2931 ) \nC2727_=_C2932( C2727 C2932 ) C2727_=_C2933( C2727 C2933 ) C2727_=_C2934( C2727 C2934 ) C2727_=_C2935( C2727 C2935 ) C2727_=_C2936( C2727 C2936 ) C2727_=_C2937( C2727 C2937 ) \nC2727_=_C2938( C2727 C2938 ) C2727_=_C2939( C2727 C2939 ) C2904_=_C3095( C2904 C3095 ) C2904_=_C3199( C2904 C3199 ) C2904_=_C3382( C2904 C3382 ) C2904_=_C3538( C2904 C3538 ) \nC2904_=_C3539( C2904 C3539 ) C2904_=_C3540( C2904 C3540 ) C2904_=_C3541( C2904 C3541 ) C2904_=_C3542( C2904 C3542 ) C2904_=_C3543( C2904 C3543 ) C2904_=_C3544( C2904 C3544 ) \nC2904_=_C3545( C2904 C3545 ) C2923_=_C2924( C2923 C2924 ) C2923_=_C2925( C2923 C2925 ) C2923_=_C2927( C2923 C2927 ) C2923_=_C2928( C2923 C2928 ) C2923_=_C2929( C2923 C2929 ) \nC2923_=_C2930( C2923 C2930 ) C2923_=_C2931( C2923 C2931 ) C2923_=_C2932( C2923 C2932 ) C2923_=_C2933( C2923 C2933 ) C2923_=_C2934( C2923 C2934 ) C2923_=_C2935( C2923 C2935 ) \nC2923_=_C2936( C2923 C2936 ) C2923_=_C2937( C2923 C2937 ) C2923_=_C2938( C2923 C2938 ) C2923_=_C2939( C2923 C2939 ) C2924_=_C2925( C2924 C2925 ) C2924_=_C2927( C2924 C2927 ) \nC2924_=_C2928( C2924 C2928 ) C2924_=_C2929( C2924 C2929 ) C2924_=_C2930( C2924 C2930 ) C2924_=_C2931( C2924 C2931 ) C2924_=_C2932( C2924 C2932 ) C2924_=_C2933( C2924 C2933 ) \nC2924_=_C2934( C2924 C2934 ) C2924_=_C2935( C2924 C2935 ) C2924_=_C2936( C2924 C2936 ) C2924_=_C2937( C2924 C2937 ) C2924_=_C2938( C2924 C2938 ) C2924_=_C2939( C2924 C2939 ) \nC2925_=_C2927( C2925 C2927 ) C2925_=_C2928( C2925 C2928 ) C2925_=_C2929( C2925 C2929 ) C2925_=_C2930( C2925 C2930 ) C2925_=_C2931( C2925 C2931 ) C2925_=_C2932( C2925 C2932 ) \nC2925_=_C2933( C2925 C2933 ) C2925_=_C2934( C2925 C2934 ) C2925_=_C2935( C2925 C2935 ) C2925_=_C2936( C2925 C2936 ) C2925_=_C2937( C2925 C2937 ) C2925_=_C2938( C2925 C2938 ) \nC2925_=_C2939( C2925 C2939 ) C2927_=_C2928( C2927 C2928 ) C2927_=_C2929( C2927 C2929 ) C2927_=_C2930( C2927 C2930 ) C2927_=_C2931( C2927 C2931 ) C2927_=_C2932( C2927 C2932 ) \nC2927_=_C2933( C2927 C2933 ) C2927_=_C2934( C2927 C2934 ) C2927_=_C2935( C2927 C2935 ) C2927_=_C2936( C2927 C2936 ) C2927_=_C2937( C2927 C2937 ) C2927_=_C2938( C2927 C2938 ) \nC2927_=_C2939( C2927 C2939 ) C2928_=_C2929( C2928 C2929 ) C2928_=_C2930( C2928 C2930 ) C2928_=_C2931( C2928 C2931 ) C2928_=_C2932( C2928 C2932 ) C2928_=_C2933( C2928 C2933 ) \nC2928_=_C2934( C2928 C2934 ) C2928_=_C2935( C2928 C2935 ) C2928_=_C2936( C2928 C2936 ) C2928_=_C2937( C2928 C2937 ) C2928_=_C2938( C2928 C2938 ) C2928_=_C2939( C2928 C2939 ) \nC2928_=_C3539( C2928 C3539 ) C2929_=_C2930( C2929 C2930 ) C2929_=_C2931(</w:t>
      </w:r>
    </w:p>
    <w:p>
      <w:pPr>
        <w:pStyle w:val="PreformattedText"/>
        <w:bidi w:val="0"/>
        <w:spacing w:before="0" w:after="0"/>
        <w:jc w:val="left"/>
        <w:rPr/>
      </w:pPr>
      <w:r>
        <w:rPr/>
        <w:t xml:space="preserve"> </w:t>
      </w:r>
      <w:r>
        <w:rPr/>
        <w:t>C2929 C2931 ) C2929_=_C2932( C2929 C2932 ) C2929_=_C2933( C2929 C2933 ) C2929_=_C2934( C2929 C2934 ) \nC2929_=_C2935( C2929 C2935 ) C2929_=_C2936( C2929 C2936 ) C2929_=_C2937( C2929 C2937 ) C2929_=_C2938( C2929 C2938 ) C2929_=_C2939( C2929 C2939 ) C2930_=_C2931( C2930 C2931 ) \nC2930_=_C2932( C2930 C2932 ) C2930_=_C2933( C2930 C2933 ) C2930_=_C2934( C2930 C2934 ) C2930_=_C2935( C2930 C2935 ) C2930_=_C2936( C2930 C2936 ) C2930_=_C2937( C2930 C2937 ) \nC2930_=_C2938( C2930 C2938 ) C2930_=_C2939( C2930 C2939 ) C2930_=_C3540( C2930 C3540 ) C2931_=_C2932( C2931 C2932 ) C2931_=_C2933( C2931 C2933 ) C2931_=_C2934( C2931 C2934 ) \nC2931_=_C2935( C2931 C2935 ) C2931_=_C2936( C2931 C2936 ) C2931_=_C2937( C2931 C2937 ) C2931_=_C2938( C2931 C2938 ) C2931_=_C2939( C2931 C2939 ) C2931_=_C3541( C2931 C3541 ) \nC2932_=_C2933( C2932 C2933 ) C2932_=_C2934( C2932 C2934 ) C2932_=_C2935( C2932 C2935 ) C2932_=_C2936( C2932 C2936 ) C2932_=_C2937( C2932 C2937 ) C2932_=_C2938( C2932 C2938 ) \nC2932_=_C2939( C2932 C2939 ) C2933_=_C2934( C2933 C2934 ) C2933_=_C2935( C2933 C2935 ) C2933_=_C2936( C2933 C2936 ) C2933_=_C2937( C2933 C2937 ) C2933_=_C2938( C2933 C2938 ) \nC2933_=_C2939( C2933 C2939 ) C2934_=_C2935( C2934 C2935 ) C2934_=_C2936( C2934 C2936 ) C2934_=_C2937( C2934 C2937 ) C2934_=_C2938( C2934 C2938 ) C2934_=_C2939( C2934 C2939 ) \nC2934_=_C3542( C2934 C3542 ) C2935_=_C2936( C2935 C2936 ) C2935_=_C2937( C2935 C2937 ) C2935_=_C2938( C2935 C2938 ) C2935_=_C2939( C2935 C2939 ) C2935_=_C3543( C2935 C3543 ) \nC2936_=_C2937( C2936 C2937 ) C2936_=_C2938( C2936 C2938 ) C2936_=_C2939( C2936 C2939 ) C2937_=_C2938( C2937 C2938 ) C2937_=_C2939( C2937 C2939 ) C2937_=_C3544( C2937 C3544 ) \nC2938_=_C2939( C2938 C2939 ) C3095_=_C3199( C3095 C3199 ) C3095_=_C3382( C3095 C3382 ) C3095_=_C3538( C3095 C3538 ) C3095_=_C3539( C3095 C3539 ) C3095_=_C3540( C3095 C3540 ) \nC3095_=_C3541( C3095 C3541 ) C3095_=_C3542( C3095 C3542 ) C3095_=_C3543( C3095 C3543 ) C3095_=_C3544( C3095 C3544 ) C3095_=_C3545( C3095 C3545 ) C3199_=_C3382( C3199 C3382 ) \nC3199_=_C3538( C3199 C3538 ) C3199_=_C3539( C3199 C3539 ) C3199_=_C3540( C3199 C3540 ) C3199_=_C3541( C3199 C3541 ) C3199_=_C3542( C3199 C3542 ) C3199_=_C3543( C3199 C3543 ) \nC3199_=_C3544( C3199 C3544 ) C3199_=_C3545( C3199 C3545 ) C3382_=_C3538( C3382 C3538 ) C3382_=_C3539( C3382 C3539 ) C3382_=_C3540( C3382 C3540 ) C3382_=_C3541( C3382 C3541 ) \nC3382_=_C3542( C3382 C3542 ) C3382_=_C3543( C3382 C3543 ) C3382_=_C3544( C3382 C3544 ) C3382_=_C3545( C3382 C3545 ) C3538_=_C3539( C3538 C3539 ) C3538_=_C3540( C3538 C3540 ) \nC3538_=_C3541( C3538 C3541 ) C3538_=_C3542( C3538 C3542 ) C3538_=_C3543( C3538 C3543 ) C3538_=_C3544( C3538 C3544 ) C3538_=_C3545( C3538 C3545 ) C3539_=_C3540( C3539 C3540 ) \nC3539_=_C3541( C3539 C3541 ) C3539_=_C3542( C3539 C3542 ) C3539_=_C3543( C3539 C3543 ) C3539_=_C3544( C3539 C3544 ) C3539_=_C3545( C3539 C3545 ) C3540_=_C3541( C3540 C3541 ) \nC3540_=_C3542( C3540 C3542 ) C3540_=_C3543( C3540 C3543 ) C3540_=_C3544( C3540 C3544 ) C3540_=_C3545( C3540 C3545 ) C3541_=_C3542( C3541 C3542 ) C3541_=_C3543( C3541 C3543 ) \nC3541_=_C3544( C3541 C3544 ) C3541_=_C3545( C3541 C3545 ) C3542_=_C3543( C3542 C3543 ) C3542_=_C3544( C3542 C3544 ) C3542_=_C3545( C3542 C3545 ) C3543_=_C3544( C3543 C3544 ) \nC3543_=_C3545( C3543 C3545 ) C3544_=_C3545( C3544 C3545 ) "];136-&gt;214[label="94: C410 C416 C487 C629 C696 \nC705 C851 C1211 C1298 C1309 C1362 \nC1369 C1383 C1474 C1480 C1601 C1701 \nC1872 C1959 C1969 C2098 C2127 C2145 \nC2149 C2165 C2174 C2182 C2184 C2214 \nC2289 C2292 C2293 C2294 C2296 C2297 \nC2298 C2299 C2300 C2301 C2302 C2303 \nC2304 C2365 C2432 C2481 C2499 C2503 \nC2509 C2589 C2590 C2591 C2593 C2594 \nC2595 C2597 C2598 C2599 C2600 C2601 \nC2602 C2603 C2604 C2605 C2606 C2607 \nC2727 C2904 C2923 C2924 C2925 C2927 \nC2928 C2929 C2930 C2931 C2932 C2933 \nC2934 C2935 C2936 C2937 C2938 C2939 \nC3095 C3199 C3382 C3538 C3539 C3540 \nC3541 C3542 C3543 C3544 C3545 \n1105: C410_=_C416 ,C410_=_C696 ,C410_=_C1362 ,C410_=_C1383 ,C410_=_C1474 ,\nC410_=_C1872 ,C410_=_C1959 ,C410_=_C2145 ,C410_=_C2165 ,C410_=_C2182 ,C410_=_C2289 ,\nC410_=_C2292 ,C410_=_C2293 ,C410_=_C2294 ,C410_=_C2296 ,C410_=_C2297 ,C410_=_C2298 ,\nC410_=_C2299 ,C410_=_C2300 ,C410_=_C2301 ,C410_=_C2302 ,C410_=_C2303 ,C410_=_C2304 ,\nC416_=_C629 ,C416_=_C705 ,C416_=_C1298 ,C416_=_C1369 ,C416_=_C1480 ,C416_=_C1601 ,\nC416_=_C1969 ,C416_=_C2098 ,C416_=_C2174 ,C416_=_C2365 ,C416_=_C2509 ,C416_=_C2904 ,\nC416_=_C3095 ,C416_=_C3199 ,C416_=_C3382 ,C416_=_C3538 ,C416_=_C3539 ,C416_=_C3540 ,\nC416_=_C3541 ,C416_=_C3542 ,C416_=_C3543 ,C416_=_C3544 ,C416_=_C3545 ,C487_=_C851 ,\nC487_=_C1211 ,C487_=_C1309 ,C487_=_C2214 ,C487_=_C2499 ,C487_=_C2589 ,C487_=_C2590 ,\nC487_=_C2591 ,C487_=_C2593 ,C487_=_C2594 ,C487_=_C2595 ,C487_=_C2597 ,C487_=_C2598 ,\nC487_=_C2599 ,C487_=_C2600 ,C487_=_C2601 ,C487_=_C2602 ,C487_=_C2603 ,C487_=_C2604 ,\nC487_=_C2605 ,C487_=_C2606 ,C487_=_C2607 ,C629_=_C705 ,C629_=_C1298 ,C629_=_C1369 ,\nC629_=_C1480 ,C629_=_C1601 ,C629_=_C1969 ,C629_=_C2098 ,C629_=_C2174 ,C629_=_C2365 ,\nC629_=_C2509 ,C629_=_C2904 ,C629_=_C3095 ,C629_=_C3199 ,C629_=_C3382 ,C629_=_C3538 ,\nC629_=_C3539 ,C629_=_C3540 ,C629_=_C3541 ,C629_=_C3542 ,C629_=_C3543 ,C629_=_C3544 ,\nC629_=_C3545 ,C696_=_C705 ,C696_=_C1362 ,C696_=_C1383 ,C696_=_C1474 ,C696_=_C1872 ,\nC696_=_C1959 ,C696_=_C2145 ,C696_=_C2165 ,C696_=_C2182 ,C696_=_C2289 ,C696_=_C2292 ,\nC696_=_C2293 ,C696_=_C2294 ,C696_=_C2296 ,C696_=_C2297 ,C696_=_C2298 ,C696_=_C2299 ,\nC696_=_C2300 ,C696_=_C2301 ,C696_=_C2302 ,C696_=_C2303 ,C696_=_C2304 ,C705_=_C1298 ,\nC705_=_C1369 ,C705_=_C1480 ,C705_=_C1601 ,C705_=_C1969 ,C705_=_C2098 ,C705_=_C2174 ,\nC705_=_C2365 ,C705_=_C2509 ,C705_=_C2904 ,C705_=_C3095 ,C705_=_C3199 ,C705_=_C3382 ,\nC705_=_C3538 ,C705_=_C3539 ,C705_=_C3540 ,C705_=_C3541 ,C705_=_C3542 ,C705_=_C3543 ,\nC705_=_C3544 ,C705_=_C3545 ,C851_=_C1211 ,C851_=_C1309 ,C851_=_C2214 ,C851_=_C2499 ,\nC851_=_C2589 ,C851_=_C2590 ,C851_=_C2591 ,C851_=_C2593 ,C851_=_C2594 ,C851_=_C2595 ,\nC851_=_C2597 ,C851_=_C2598 ,C851_=_C2599 ,C851_=_C2600 ,C851_=_C2601 ,C851_=_C2602 ,\nC851_=_C2603 ,C851_=_C2604 ,C851_=_C2605 ,C851_=_C2606 ,C851_=_C2607 ,C1211_=_C1309 ,\nC1211_=_C2214 ,C1211_=_C2499 ,C1211_=_C2589 ,C1211_=_C2590 ,C1211_=_C2591 ,C1211_=_C2593 ,\nC1211_=_C2594 ,C1211_=_C2595 ,C1211_=_C2597 ,C1211_=_C2598 ,C1211_=_C2599 ,C1211_=_C2600 ,\nC1211_=_C2601 ,C1211_=_C2602 ,C1211_=_C2603 ,C1211_=_C2604 ,C1211_=_C2605 ,C1211_=_C2606 ,\nC1211_=_C2607 ,C1298_=_C1369 ,C1298_=_C1480 ,C1298_=_C1601 ,C1298_=_C1969 ,C1298_=_C2098 ,\nC1298_=_C2174 ,C1298_=_C2365 ,C1298_=_C2509 ,C1298_=_C2904 ,C1298_=_C3095 ,C1298_=_C3199 ,\nC1298_=_C3382 ,C1298_=_C3538 ,C1298_=_C3539 ,C1298_=_C3540 ,C1298_=_C3541 ,C1298_=_C3542 ,\nC1298_=_C3543 ,C1298_=_C3544 ,C1298_=_C3545 ,C1309_=_C2214 ,C1309_=_C2499 ,C1309_=_C2589 ,\nC1309_=_C2590 ,C1309_=_C2591 ,C1309_=_C2593 ,C1309_=_C2594 ,C1309_=_C2595 ,C1309_=_C2597 ,\nC1309_=_C2598 ,C1309_=_C2599 ,C1309_=_C2600 ,C1309_=_C2601 ,C1309_=_C2602 ,C1309_=_C2603 ,\nC1309_=_C2604 ,C1309_=_C2605 ,C1309_=_C2606 ,C1309_=_C2607 ,C1362_=_C1369 ,C1362_=_C1383 ,\nC1362_=_C1474 ,C1362_=_C1872 ,C1362_=_C1959 ,C1362_=_C2145 ,C1362_=_C2165 ,C1362_=_C2182 ,\nC1362_=_C2289 ,C1362_=_C2292 ,C1362_=_C2293 ,C1362_=_C2294 ,C1362_=_C2296 ,C1362_=_C2297 ,\nC1362_=_C2298 ,C1362_=_C2299 ,C1362_=_C2300 ,C1362_=_C2301 ,C1362_=_C2302 ,C1362_=_C2303 ,\nC1362_=_C2304 ,C1369_=_C1480 ,C1369_=_C1601 ,C1369_=_C1969 ,C1369_=_C2098 ,C1369_=_C2174 ,\nC1369_=_C2365 ,C1369_=_C2509 ,C1369_=_C2904 ,C1369_=_C3095 ,C1369_=_C3199 ,C1369_=_C3382 ,\nC1369_=_C3538 ,C1369_=_C3539 ,C1369_=_C3540 ,C1369_=_C3541 ,C1369_=_C3542 ,C1369_=_C3543 ,\nC1369_=_C3544 ,C1369_=_C3545 ,C1383_=_C1474 ,C1383_=_C1872 ,C1383_=_C1959 ,C1383_=_C2145 ,\nC1383_=_C2165 ,C1383_=_C2182 ,C1383_=_C2289 ,C1383_=_C2292 ,C1383_=_C2293 ,C1383_=_C2294 ,\nC1383_=_C2296 ,C1383_=_C2297 ,C1383_=_C2298 ,C1383_=_C2299 ,C1383_=_C2300 ,C1383_=_C2301 ,\nC1383_=_C2302 ,C1383_=_C2303 ,C1383_=_C2304 ,C1474_=_C1480 ,C1474_=_C1872 ,C1474_=_C1959 ,\nC1474_=_C2145 ,C1474_=_C2165 ,C1474_=_C2182 ,C1474_=_C2289 ,C1474_=_C2292 ,C1474_=_C2293 ,\nC1474_=_C2294 ,C1474_=_C2296 ,C1474_=_C2297 ,C1474_=_C2298 ,C1474_=_C2299 ,C1474_=_C2300 ,\nC1474_=_C2301 ,C1474_=_C2302 ,C1474_=_C2303 ,C1474_=_C2304 ,C1480_=_C1601 ,C1480_=_C1969 ,\nC1480_=_C2098 ,C1480_=_C2174 ,C1480_=_C2365 ,C1480_=_C2509 ,C1480_=_C2904 ,C1480_=_C3095 ,\nC1480_=_C3199 ,C1480_=_C3382 ,C1480_=_C3538 ,C1480_=_C3539 ,C1480_=_C3540 ,C1480_=_C3541 ,\nC1480_=_C3542 ,C1480_=_C3543 ,C1480_=_C3544 ,C1480_=_C3545 ,C1601_=_C1969 ,C1601_=_C2098 ,\nC1601_=_C2174 ,C1601_=_C2365 ,C1601_=_C2509 ,C1601_=_C2904 ,C1601_=_C3095 ,C1601_=_C3199 ,\nC1601_=_C3382 ,C1601_=_C3538 ,C1601_=_C3539 ,C1601_=_C3540 ,C1601_=_C3541 ,C1601_=_C3542 ,\nC1601_=_C3543 ,C1601_=_C3544 ,C1601_=_C3545 ,C1701_=_C2127 ,C1701_=_C2149 ,C1701_=_C2184 ,\nC1701_=_C2432 ,C1701_=_C2481 ,C1701_=_C2503 ,C1701_=_C2727 ,C1701_=_C2923 ,C1701_=_C2924 ,\nC1701_=_C2925 ,C1701_=_C2927 ,C1701_=_C2928 ,C1701_=_C2929 ,C1701_=_C2930 ,C1701_=_C2931 ,\nC1701_=_C2932 ,C1701_=_C2933 ,C1701_=_C2934 ,C1701_=_C2935 ,C1701_=_C2936 ,C1701_=_C2937 ,\nC1701_=_C2938 ,C1701_=_C2939 ,C1872_=_C1959 ,C1872_=_C2145 ,C1872_=_C2165 ,C1872_=_C2182 ,\nC1872_=_C2289 ,C1872_=_C2292 ,C1872_=_C2293 ,C1872_=_C2294 ,C1872_=_C2296 ,C1872_=_C2297 ,\nC1872_=_C2298 ,C1872_=_C2299 ,C1872_=_C2300 ,C1872_=_C2301 ,C1872_=_C2302 ,C1872_=_C2303 ,\nC1872_=_C2304 ,C1959_=_C1969 ,C1959_=_C2145 ,C1959_=_C2165 ,C1959_=_C2182 ,C1959_=_C2289 ,\nC1959_=_C2292 ,C1959_=_C2293 ,C1959_=_C2294 ,C1959_=_C2296 ,C1959_=_C2297 ,C1959_=_C2298 ,\nC1959_=_C2299 ,C1959_=_C2300 ,C1959_=_C2301 ,C1959_=_C2302 ,C1959_=_C2303 ,C1959_=_C2304 ,\nC1969_=_C2098 ,C1969_=_C2174 ,C1969_=_C2365 ,C1969_=_C2509 ,C1969_=_C2904 ,C1969_=_C3095 ,\nC1969_=_C3199 ,C1969_=_C3382 ,C1969_=_C3538 ,C1969_=_C3539 ,C1969_=_C3540 ,C1969_=_C3541 ,\nC1969_=_C3542 ,C1969_=_C3543 ,C1969_=_C3544 ,C1969_=_C3545</w:t>
      </w:r>
    </w:p>
    <w:p>
      <w:pPr>
        <w:pStyle w:val="PreformattedText"/>
        <w:bidi w:val="0"/>
        <w:spacing w:before="0" w:after="0"/>
        <w:jc w:val="left"/>
        <w:rPr/>
      </w:pPr>
      <w:r>
        <w:rPr/>
        <w:t xml:space="preserve"> </w:t>
      </w:r>
      <w:r>
        <w:rPr/>
        <w:t>,C2098_=_C2174 ,C2098_=_C2365 ,\nC2098_=_C2509 ,C2098_=_C2904 ,C2098_=_C3095 ,C2098_=_C3199 ,C2098_=_C3382 ,C2098_=_C3538 ,\nC2098_=_C3539 ,C2098_=_C3540 ,C2098_=_C3541 ,C2098_=_C3542 ,C2098_=_C3543 ,C2098_=_C3544 ,\nC2098_=_C3545 ,C2127_=_C2149 ,C2127_=_C2184 ,C2127_=_C2432 ,C2127_=_C2481 ,C2127_=_C2503 ,\nC2127_=_C2727 ,C2127_=_C2923 ,C2127_=_C2924 ,C2127_=_C2925 ,C2127_=_C2927 ,C2127_=_C2928 ,\nC2127_=_C2929 ,C2127_=_C2930 ,C2127_=_C2931 ,C2127_=_C2932 ,C2127_=_C2933 ,C2127_=_C2934 ,\nC2127_=_C2935 ,C2127_=_C2936 ,C2127_=_C2937 ,C2127_=_C2938 ,C2127_=_C2939 ,C2145_=_C2149 ,\nC2145_=_C2165 ,C2145_=_C2182 ,C2145_=_C2289 ,C2145_=_C2292 ,C2145_=_C2293 ,C2145_=_C2294 ,\nC2145_=_C2296 ,C2145_=_C2297 ,C2145_=_C2298 ,C2145_=_C2299 ,C2145_=_C2300 ,C2145_=_C2301 ,\nC2145_=_C2302 ,C2145_=_C2303 ,C2145_=_C2304 ,C2149_=_C2184 ,C2149_=_C2432 ,C2149_=_C2481 ,\nC2149_=_C2503 ,C2149_=_C2727 ,C2149_=_C2923 ,C2149_=_C2924 ,C2149_=_C2925 ,C2149_=_C2927 ,\nC2149_=_C2928 ,C2149_=_C2929 ,C2149_=_C2930 ,C2149_=_C2931 ,C2149_=_C2932 ,C2149_=_C2933 ,\nC2149_=_C2934 ,C2149_=_C2935 ,C2149_=_C2936 ,C2149_=_C2937 ,C2149_=_C2938 ,C2149_=_C2939 ,\nC2165_=_C2174 ,C2165_=_C2182 ,C2165_=_C2289 ,C2165_=_C2292 ,C2165_=_C2293 ,C2165_=_C2294 ,\nC2165_=_C2296 ,C2165_=_C2297 ,C2165_=_C2298 ,C2165_=_C2299 ,C2165_=_C2300 ,C2165_=_C2301 ,\nC2165_=_C2302 ,C2165_=_C2303 ,C2165_=_C2304 ,C2174_=_C2365 ,C2174_=_C2509 ,C2174_=_C2904 ,\nC2174_=_C3095 ,C2174_=_C3199 ,C2174_=_C3382 ,C2174_=_C3538 ,C2174_=_C3539 ,C2174_=_C3540 ,\nC2174_=_C3541 ,C2174_=_C3542 ,C2174_=_C3543 ,C2174_=_C3544 ,C2174_=_C3545 ,C2182_=_C2184 ,\nC2182_=_C2289 ,C2182_=_C2292 ,C2182_=_C2293 ,C2182_=_C2294 ,C2182_=_C2296 ,C2182_=_C2297 ,\nC2182_=_C2298 ,C2182_=_C2299 ,C2182_=_C2300 ,C2182_=_C2301 ,C2182_=_C2302 ,C2182_=_C2303 ,\nC2182_=_C2304 ,C2184_=_C2432 ,C2184_=_C2481 ,C2184_=_C2503 ,C2184_=_C2727 ,C2184_=_C2923 ,\nC2184_=_C2924 ,C2184_=_C2925 ,C2184_=_C2927 ,C2184_=_C2928 ,C2184_=_C2929 ,C2184_=_C2930 ,\nC2184_=_C2931 ,C2184_=_C2932 ,C2184_=_C2933 ,C2184_=_C2934 ,C2184_=_C2935 ,C2184_=_C2936 ,\nC2184_=_C2937 ,C2184_=_C2938 ,C2184_=_C2939 ,C2214_=_C2499 ,C2214_=_C2589 ,C2214_=_C2590 ,\nC2214_=_C2591 ,C2214_=_C2593 ,C2214_=_C2594 ,C2214_=_C2595 ,C2214_=_C2597 ,C2214_=_C2598 ,\nC2214_=_C2599 ,C2214_=_C2600 ,C2214_=_C2601 ,C2214_=_C2602 ,C2214_=_C2603 ,C2214_=_C2604 ,\nC2214_=_C2605 ,C2214_=_C2606 ,C2214_=_C2607 ,C2289_=_C2292 ,C2289_=_C2293 ,C2289_=_C2294 ,\nC2289_=_C2296 ,C2289_=_C2297 ,C2289_=_C2298 ,C2289_=_C2299 ,C2289_=_C2300 ,C2289_=_C2301 ,\nC2289_=_C2302 ,C2289_=_C2303 ,C2289_=_C2304 ,C2289_=_C2499 ,C2289_=_C2503 ,C2289_=_C2509 ,\nC2292_=_C2293 ,C2292_=_C2294 ,C2292_=_C2296 ,C2292_=_C2297 ,C2292_=_C2298 ,C2292_=_C2299 ,\nC2292_=_C2300 ,C2292_=_C2301 ,C2292_=_C2302 ,C2292_=_C2303 ,C2292_=_C2304 ,C2293_=_C2294 ,\nC2293_=_C2296 ,C2293_=_C2297 ,C2293_=_C2298 ,C2293_=_C2299 ,C2293_=_C2300 ,C2293_=_C2301 ,\nC2293_=_C2302 ,C2293_=_C2303 ,C2293_=_C2304 ,C2294_=_C2296 ,C2294_=_C2297 ,C2294_=_C2298 ,\nC2294_=_C2299 ,C2294_=_C2300 ,C2294_=_C2301 ,C2294_=_C2302 ,C2294_=_C2303 ,C2294_=_C2304 ,\nC2294_=_C3382 ,C2296_=_C2297 ,C2296_=_C2298 ,C2296_=_C2299 ,C2296_=_C2300 ,C2296_=_C2301 ,\nC2296_=_C2302 ,C2296_=_C2303 ,C2296_=_C2304 ,C2296_=_C3538 ,C2297_=_C2298 ,C2297_=_C2299 ,\nC2297_=_C2300 ,C2297_=_C2301 ,C2297_=_C2302 ,C2297_=_C2303 ,C2297_=_C2304 ,C2297_=_C2597 ,\nC2297_=_C2928 ,C2297_=_C3539 ,C2298_=_C2299 ,C2298_=_C2300 ,C2298_=_C2301 ,C2298_=_C2302 ,\nC2298_=_C2303 ,C2298_=_C2304 ,C2299_=_C2300 ,C2299_=_C2301 ,C2299_=_C2302 ,C2299_=_C2303 ,\nC2299_=_C2304 ,C2299_=_C2598 ,C2299_=_C2930 ,C2299_=_C3540 ,C2300_=_C2301 ,C2300_=_C2302 ,\nC2300_=_C2303 ,C2300_=_C2304 ,C2300_=_C2599 ,C2300_=_C2931 ,C2300_=_C3541 ,C2301_=_C2302 ,\nC2301_=_C2303 ,C2301_=_C2304 ,C2301_=_C2601 ,C2301_=_C2934 ,C2301_=_C3542 ,C2302_=_C2303 ,\nC2302_=_C2304 ,C2302_=_C2603 ,C2302_=_C2935 ,C2302_=_C3543 ,C2303_=_C2304 ,C2365_=_C2509 ,\nC2365_=_C2904 ,C2365_=_C3095 ,C2365_=_C3199 ,C2365_=_C3382 ,C2365_=_C3538 ,C2365_=_C3539 ,\nC2365_=_C3540 ,C2365_=_C3541 ,C2365_=_C3542 ,C2365_=_C3543 ,C2365_=_C3544 ,C2365_=_C3545 ,\nC2432_=_C2481 ,C2432_=_C2503 ,C2432_=_C2727 ,C2432_=_C2923 ,C2432_=_C2924 ,C2432_=_C2925 ,\nC2432_=_C2927 ,C2432_=_C2928 ,C2432_=_C2929 ,C2432_=_C2930 ,C2432_=_C2931 ,C2432_=_C2932 ,\nC2432_=_C2933 ,C2432_=_C2934 ,C2432_=_C2935 ,C2432_=_C2936 ,C2432_=_C2937 ,C2432_=_C2938 ,\nC2432_=_C2939 ,C2481_=_C2503 ,C2481_=_C2727 ,C2481_=_C2923 ,C2481_=_C2924 ,C2481_=_C2925 ,\nC2481_=_C2927 ,C2481_=_C2928 ,C2481_=_C2929 ,C2481_=_C2930 ,C2481_=_C2931 ,C2481_=_C2932 ,\nC2481_=_C2933 ,C2481_=_C2934 ,C2481_=_C2935 ,C2481_=_C2936 ,C2481_=_C2937 ,C2481_=_C2938 ,\nC2481_=_C2939 ,C2499_=_C2503 ,C2499_=_C2509 ,C2499_=_C2589 ,C2499_=_C2590 ,C2499_=_C2591 ,\nC2499_=_C2593 ,C2499_=_C2594 ,C2499_=_C2595 ,C2499_=_C2597 ,C2499_=_C2598 ,C2499_=_C2599 ,\nC2499_=_C2600 ,C2499_=_C2601 ,C2499_=_C2602 ,C2499_=_C2603 ,C2499_=_C2604 ,C2499_=_C2605 ,\nC2499_=_C2606 ,C2499_=_C2607 ,C2503_=_C2509 ,C2503_=_C2727 ,C2503_=_C2923 ,C2503_=_C2924 ,\nC2503_=_C2925 ,C2503_=_C2927 ,C2503_=_C2928 ,C2503_=_C2929 ,C2503_=_C2930 ,C2503_=_C2931 ,\nC2503_=_C2932 ,C2503_=_C2933 ,C2503_=_C2934 ,C2503_=_C2935 ,C2503_=_C2936 ,C2503_=_C2937 ,\nC2503_=_C2938 ,C2503_=_C2939 ,C2509_=_C2904 ,C2509_=_C3095 ,C2509_=_C3199 ,C2509_=_C3382 ,\nC2509_=_C3538 ,C2509_=_C3539 ,C2509_=_C3540 ,C2509_=_C3541 ,C2509_=_C3542 ,C2509_=_C3543 ,\nC2509_=_C3544 ,C2509_=_C3545 ,C2589_=_C2590 ,C2589_=_C2591 ,C2589_=_C2593 ,C2589_=_C2594 ,\nC2589_=_C2595 ,C2589_=_C2597 ,C2589_=_C2598 ,C2589_=_C2599 ,C2589_=_C2600 ,C2589_=_C2601 ,\nC2589_=_C2602 ,C2589_=_C2603 ,C2589_=_C2604 ,C2589_=_C2605 ,C2589_=_C2606 ,C2589_=_C2607 ,\nC2590_=_C2591 ,C2590_=_C2593 ,C2590_=_C2594 ,C2590_=_C2595 ,C2590_=_C2597 ,C2590_=_C2598 ,\nC2590_=_C2599 ,C2590_=_C2600 ,C2590_=_C2601 ,C2590_=_C2602 ,C2590_=_C2603 ,C2590_=_C2604 ,\nC2590_=_C2605 ,C2590_=_C2606 ,C2590_=_C2607 ,C2591_=_C2593 ,C2591_=_C2594 ,C2591_=_C2595 ,\nC2591_=_C2597 ,C2591_=_C2598 ,C2591_=_C2599 ,C2591_=_C2600 ,C2591_=_C2601 ,C2591_=_C2602 ,\nC2591_=_C2603 ,C2591_=_C2604 ,C2591_=_C2605 ,C2591_=_C2606 ,C2591_=_C2607 ,C2593_=_C2594 ,\nC2593_=_C2595 ,C2593_=_C2597 ,C2593_=_C2598 ,C2593_=_C2599 ,C2593_=_C2600 ,C2593_=_C2601 ,\nC2593_=_C2602 ,C2593_=_C2603 ,C2593_=_C2604 ,C2593_=_C2605 ,C2593_=_C2606 ,C2593_=_C2607 ,\nC2594_=_C2595 ,C2594_=_C2597 ,C2594_=_C2598 ,C2594_=_C2599 ,C2594_=_C2600 ,C2594_=_C2601 ,\nC2594_=_C2602 ,C2594_=_C2603 ,C2594_=_C2604 ,C2594_=_C2605 ,C2594_=_C2606 ,C2594_=_C2607 ,\nC2595_=_C2597 ,C2595_=_C2598 ,C2595_=_C2599 ,C2595_=_C2600 ,C2595_=_C2601 ,C2595_=_C2602 ,\nC2595_=_C2603 ,C2595_=_C2604 ,C2595_=_C2605 ,C2595_=_C2606 ,C2595_=_C2607 ,C2597_=_C2598 ,\nC2597_=_C2599 ,C2597_=_C2600 ,C2597_=_C2601 ,C2597_=_C2602 ,C2597_=_C2603 ,C2597_=_C2604 ,\nC2597_=_C2605 ,C2597_=_C2606 ,C2597_=_C2607 ,C2597_=_C2928 ,C2597_=_C3539 ,C2598_=_C2599 ,\nC2598_=_C2600 ,C2598_=_C2601 ,C2598_=_C2602 ,C2598_=_C2603 ,C2598_=_C2604 ,C2598_=_C2605 ,\nC2598_=_C2606 ,C2598_=_C2607 ,C2598_=_C2930 ,C2598_=_C3540 ,C2599_=_C2600 ,C2599_=_C2601 ,\nC2599_=_C2602 ,C2599_=_C2603 ,C2599_=_C2604 ,C2599_=_C2605 ,C2599_=_C2606 ,C2599_=_C2607 ,\nC2599_=_C2931 ,C2599_=_C3541 ,C2600_=_C2601 ,C2600_=_C2602 ,C2600_=_C2603 ,C2600_=_C2604 ,\nC2600_=_C2605 ,C2600_=_C2606 ,C2600_=_C2607 ,C2601_=_C2602 ,C2601_=_C2603 ,C2601_=_C2604 ,\nC2601_=_C2605 ,C2601_=_C2606 ,C2601_=_C2607 ,C2601_=_C2934 ,C2601_=_C3542 ,C2602_=_C2603 ,\nC2602_=_C2604 ,C2602_=_C2605 ,C2602_=_C2606 ,C2602_=_C2607 ,C2603_=_C2604 ,C2603_=_C2605 ,\nC2603_=_C2606 ,C2603_=_C2607 ,C2603_=_C2935 ,C2603_=_C3543 ,C2604_=_C2605 ,C2604_=_C2606 ,\nC2604_=_C2607 ,C2605_=_C2606 ,C2605_=_C2607 ,C2606_=_C2607 ,C2727_=_C2923 ,C2727_=_C2924 ,\nC2727_=_C2925 ,C2727_=_C2927 ,C2727_=_C2928 ,C2727_=_C2929 ,C2727_=_C2930 ,C2727_=_C2931 ,\nC2727_=_C2932 ,C2727_=_C2933 ,C2727_=_C2934 ,C2727_=_C2935 ,C2727_=_C2936 ,C2727_=_C2937 ,\nC2727_=_C2938 ,C2727_=_C2939 ,C2904_=_C3095 ,C2904_=_C3199 ,C2904_=_C3382 ,C2904_=_C3538 ,\nC2904_=_C3539 ,C2904_=_C3540 ,C2904_=_C3541 ,C2904_=_C3542 ,C2904_=_C3543 ,C2904_=_C3544 ,\nC2904_=_C3545 ,C2923_=_C2924 ,C2923_=_C2925 ,C2923_=_C2927 ,C2923_=_C2928 ,C2923_=_C2929 ,\nC2923_=_C2930 ,C2923_=_C2931 ,C2923_=_C2932 ,C2923_=_C2933 ,C2923_=_C2934 ,C2923_=_C2935 ,\nC2923_=_C2936 ,C2923_=_C2937 ,C2923_=_C2938 ,C2923_=_C2939 ,C2924_=_C2925 ,C2924_=_C2927 ,\nC2924_=_C2928 ,C2924_=_C2929 ,C2924_=_C2930 ,C2924_=_C2931 ,C2924_=_C2932 ,C2924_=_C2933 ,\nC2924_=_C2934 ,C2924_=_C2935 ,C2924_=_C2936 ,C2924_=_C2937 ,C2924_=_C2938 ,C2924_=_C2939 ,\nC2925_=_C2927 ,C2925_=_C2928 ,C2925_=_C2929 ,C2925_=_C2930 ,C2925_=_C2931 ,C2925_=_C2932 ,\nC2925_=_C2933 ,C2925_=_C2934 ,C2925_=_C2935 ,C2925_=_C2936 ,C2925_=_C2937 ,C2925_=_C2938 ,\nC2925_=_C2939 ,C2927_=_C2928 ,C2927_=_C2929 ,C2927_=_C2930 ,C2927_=_C2931 ,C2927_=_C2932 ,\nC2927_=_C2933 ,C2927_=_C2934 ,C2927_=_C2935 ,C2927_=_C2936 ,C2927_=_C2937 ,C2927_=_C2938 ,\nC2927_=_C2939 ,C2928_=_C2929 ,C2928_=_C2930 ,C2928_=_C2931 ,C2928_=_C2932 ,C2928_=_C2933 ,\nC2928_=_C2934 ,C2928_=_C2935 ,C2928_=_C2936 ,C2928_=_C2937 ,C2928_=_C2938 ,C2928_=_C2939 ,\nC2928_=_C3539 ,C2929_=_C2930 ,C2929_=_C2931 ,C2929_=_C2932 ,C2929_=_C2933 ,C2929_=_C2934 ,\nC2929_=_C2935 ,C2929_=_C2936 ,C2929_=_C2937 ,C2929_=_C2938 ,C2929_=_C2939 ,C2930_=_C2931 ,\nC2930_=_C2932 ,C2930_=_C2933 ,C2930_=_C2934 ,C2930_=_C2935 ,C2930_=_C2936 ,C2930_=_C2937 ,\nC2930_=_C2938 ,C2930_=_C2939 ,C2930_=_C3540 ,C2931_=_C2932 ,C2931_=_C2933 ,C2931_=_C2934 ,\nC2931_=_C2935 ,C2931_=_C2936 ,C2931_=_C2937 ,C2931_=_C2938 ,C2931_=_C2939 ,C2931_=_C3541 ,\nC2932_=_C2933 ,C2932_=_C2934 ,C2932_=_C2935 ,C2932_=_C2936 ,C2932_=_C2937 ,C2932_=_C2938 ,\nC2932_=_C2939 ,C2933_=_C2934 ,C2933_=_C2935 ,C2933_=_C2936 ,C2933_=_C2937 ,C2933_=_C2938 ,\nC2933_=_C2939 ,C2934_=_C2935 ,C2934_=_C2936 ,C2934_=_C2937 ,C2934_=_C2938 ,C2934_=_C2939 ,\nC2934_=_C3542 ,C2935_=_C2936 ,C2935_=_C2937 ,C2935_=_C2938 ,C2935_=_C2939 ,C2935_=_C3543 ,\nC2936_=_C2937 ,C2936_=_C2938</w:t>
      </w:r>
    </w:p>
    <w:p>
      <w:pPr>
        <w:pStyle w:val="PreformattedText"/>
        <w:bidi w:val="0"/>
        <w:spacing w:before="0" w:after="0"/>
        <w:jc w:val="left"/>
        <w:rPr/>
      </w:pPr>
      <w:r>
        <w:rPr/>
        <w:t xml:space="preserve"> </w:t>
      </w:r>
      <w:r>
        <w:rPr/>
        <w:t>,C2936_=_C2939 ,C2937_=_C2938 ,C2937_=_C2939 ,C2937_=_C3544 ,\nC2938_=_C2939 ,C3095_=_C3199 ,C3095_=_C3382 ,C3095_=_C3538 ,C3095_=_C3539 ,C3095_=_C3540 ,\nC3095_=_C3541 ,C3095_=_C3542 ,C3095_=_C3543 ,C3095_=_C3544 ,C3095_=_C3545 ,C3199_=_C3382 ,\nC3199_=_C3538 ,C3199_=_C3539 ,C3199_=_C3540 ,C3199_=_C3541 ,C3199_=_C3542 ,C3199_=_C3543 ,\nC3199_=_C3544 ,C3199_=_C3545 ,C3382_=_C3538 ,C3382_=_C3539 ,C3382_=_C3540 ,C3382_=_C3541 ,\nC3382_=_C3542 ,C3382_=_C3543 ,C3382_=_C3544 ,C3382_=_C3545 ,C3538_=_C3539 ,C3538_=_C3540 ,\nC3538_=_C3541 ,C3538_=_C3542 ,C3538_=_C3543 ,C3538_=_C3544 ,C3538_=_C3545 ,C3539_=_C3540 ,\nC3539_=_C3541 ,C3539_=_C3542 ,C3539_=_C3543 ,C3539_=_C3544 ,C3539_=_C3545 ,C3540_=_C3541 ,\nC3540_=_C3542 ,C3540_=_C3543 ,C3540_=_C3544 ,C3540_=_C3545 ,C3541_=_C3542 ,C3541_=_C3543 ,\nC3541_=_C3544 ,C3541_=_C3545 ,C3542_=_C3543 ,C3542_=_C3544 ,C3542_=_C3545 ,C3543_=_C3544 ,\nC3543_=_C3545 ,C3544_=_C3545 ,"];215[shape=box, label="id:215 level: 6\n100: C440 C444 C481 C589 C949 \nC975 C976 C988 C994 C1187 C1255 \nC1274 C1282 C1284 C1300 C1302 C1306 \nC1308 C1309 C1310 C1311 C1312 C1313 \nC1314 C1315 C1316 C1317 C1318 C1319 \nC1320 C1321 C1322 C1323 C1324 C1325 \nC1326 C1327 C1611 C1626 C1665 C1667 \nC1764 C1765 C1766 C1767 C1768 C1769 \nC1770 C1771 C1772 C1773 C1774 C1775 \nC1776 C1777 C1778 C1779 C1780 C1781 \nC1782 C1783 C1784 C1785 C1786 C2140 \nC2160 C2262 C2366 C2443 C2493 C2541 \nC2736 C2858 C2861 C2936 C3139 C3144 \nC3213 C3250 C3704 C3706 C3720 C3722 \nC3746 C3820 C3821 C3822 C3824 C3825 \nC3826 C3827 C3828 C3894 C3990 C4022 \nC4023 C4024 C4025 C4026 C4027 \n1356: C440_=_C444( C440 C444 ) C440_=_C988( C440 C988 ) C440_=_C1274( C440 C1274 ) C440_=_C1300( C440 C1300 ) C440_=_C1319( C440 C1319 ) \nC440_=_C1626( C440 C1626 ) C440_=_C1665( C440 C1665 ) C440_=_C1778( C440 C1778 ) C440_=_C2262( C440 C2262 ) C440_=_C2366( C440 C2366 ) C440_=_C2541( C440 C2541 ) \nC440_=_C2736( C440 C2736 ) C440_=_C2858( C440 C2858 ) C440_=_C3139( C440 C3139 ) C440_=_C3250( C440 C3250 ) C440_=_C3704( C440 C3704 ) C440_=_C3720( C440 C3720 ) \nC440_=_C3820( C440 C3820 ) C440_=_C3821( C440 C3821 ) C440_=_C3822( C440 C3822 ) C440_=_C3824( C440 C3824 ) C440_=_C3825( C440 C3825 ) C440_=_C3826( C440 C3826 ) \nC440_=_C3827( C440 C3827 ) C440_=_C3828( C440 C3828 ) C444_=_C994( C444 C994 ) C444_=_C1302( C444 C1302 ) C444_=_C1323( C444 C1323 ) C444_=_C1667( C444 C1667 ) \nC444_=_C1781( C444 C1781 ) C444_=_C2140( C444 C2140 ) C444_=_C2160( C444 C2160 ) C444_=_C2443( C444 C2443 ) C444_=_C2493( C444 C2493 ) C444_=_C2861( C444 C2861 ) \nC444_=_C2936( C444 C2936 ) C444_=_C3144( C444 C3144 ) C444_=_C3213( C444 C3213 ) C444_=_C3706( C444 C3706 ) C444_=_C3722( C444 C3722 ) C444_=_C3746( C444 C3746 ) \nC444_=_C3894( C444 C3894 ) C444_=_C3990( C444 C3990 ) C444_=_C4022( C444 C4022 ) C444_=_C4023( C444 C4023 ) C444_=_C4024( C444 C4024 ) C444_=_C4025( C444 C4025 ) \nC444_=_C4026( C444 C4026 ) C444_=_C4027( C444 C4027 ) C481_=_C949( C481 C949 ) C481_=_C975( C481 C975 ) C481_=_C1187( C481 C1187 ) C481_=_C1255( C481 C1255 ) \nC481_=_C1282( C481 C1282 ) C481_=_C1306( C481 C1306 ) C481_=_C1308( C481 C1308 ) C481_=_C1309( C481 C1309 ) C481_=_C1310( C481 C1310 ) C481_=_C1311( C481 C1311 ) \nC481_=_C1312( C481 C1312 ) C481_=_C1313( C481 C1313 ) C481_=_C1314( C481 C1314 ) C481_=_C1315( C481 C1315 ) C481_=_C1316( C481 C1316 ) C481_=_C1317( C481 C1317 ) \nC481_=_C1318( C481 C1318 ) C481_=_C1319( C481 C1319 ) C481_=_C1320( C481 C1320 ) C481_=_C1321( C481 C1321 ) C481_=_C1322( C481 C1322 ) C481_=_C1323( C481 C1323 ) \nC481_=_C1324( C481 C1324 ) C481_=_C1325( C481 C1325 ) C481_=_C1326( C481 C1326 ) C481_=_C1327( C481 C1327 ) C589_=_C976( C589 C976 ) C589_=_C1284( C589 C1284 ) \nC589_=_C1611( C589 C1611 ) C589_=_C1764( C589 C1764 ) C589_=_C1765( C589 C1765 ) C589_=_C1766( C589 C1766 ) C589_=_C1767( C589 C1767 ) C589_=_C1768( C589 C1768 ) \nC589_=_C1769( C589 C1769 ) C589_=_C1770( C589 C1770 ) C589_=_C1771( C589 C1771 ) C589_=_C1772( C589 C1772 ) C589_=_C1773( C589 C1773 ) C589_=_C1774( C589 C1774 ) \nC589_=_C1775( C589 C1775 ) C589_=_C1776( C589 C1776 ) C589_=_C1777( C589 C1777 ) C589_=_C1778( C589 C1778 ) C589_=_C1779( C589 C1779 ) C589_=_C1780( C589 C1780 ) \nC589_=_C1781( C589 C1781 ) C589_=_C1782( C589 C1782 ) C589_=_C1783( C589 C1783 ) C589_=_C1784( C589 C1784 ) C589_=_C1785( C589 C1785 ) C589_=_C1786( C589 C1786 ) \nC949_=_C975( C949 C975 ) C949_=_C1187( C949 C1187 ) C949_=_C1255( C949 C1255 ) C949_=_C1282( C949 C1282 ) C949_=_C1306( C949 C1306 ) C949_=_C1308( C949 C1308 ) \nC949_=_C1309( C949 C1309 ) C949_=_C1310( C949 C1310 ) C949_=_C1311( C949 C1311 ) C949_=_C1312( C949 C1312 ) C949_=_C1313( C949 C1313 ) C949_=_C1314( C949 C1314 ) \nC949_=_C1315( C949 C1315 ) C949_=_C1316( C949 C1316 ) C949_=_C1317( C949 C1317 ) C949_=_C1318( C949 C1318 ) C949_=_C1319( C949 C1319 ) C949_=_C1320( C949 C1320 ) \nC949_=_C1321( C949 C1321 ) C949_=_C1322( C949 C1322 ) C949_=_C1323( C949 C1323 ) C949_=_C1324( C949 C1324 ) C949_=_C1325( C949 C1325 ) C949_=_C1326( C949 C1326 ) \nC949_=_C1327( C949 C1327 ) C975_=_C976( C975 C976 ) C975_=_C988( C975 C988 ) C975_=_C994( C975 C994 ) C975_=_C1187( C975 C1187 ) C975_=_C1255( C975 C1255 ) \nC975_=_C1282( C975 C1282 ) C975_=_C1306( C975 C1306 ) C975_=_C1308( C975 C1308 ) C975_=_C1309( C975 C1309 ) C975_=_C1310( C975 C1310 ) C975_=_C1311( C975 C1311 ) \nC975_=_C1312( C975 C1312 ) C975_=_C1313( C975 C1313 ) C975_=_C1314( C975 C1314 ) C975_=_C1315( C975 C1315 ) C975_=_C1316( C975 C1316 ) C975_=_C1317( C975 C1317 ) \nC975_=_C1318( C975 C1318 ) C975_=_C1319( C975 C1319 ) C975_=_C1320( C975 C1320 ) C975_=_C1321( C975 C1321 ) C975_=_C1322( C975 C1322 ) C975_=_C1323( C975 C1323 ) \nC975_=_C1324( C975 C1324 ) C975_=_C1325( C975 C1325 ) C975_=_C1326( C975 C1326 ) C975_=_C1327( C975 C1327 ) C976_=_C988( C976 C988 ) C976_=_C994( C976 C994 ) \nC976_=_C1284( C976 C1284 ) C976_=_C1611( C976 C1611 ) C976_=_C1764( C976 C1764 ) C976_=_C1765( C976 C1765 ) C976_=_C1766( C976 C1766 ) C976_=_C1767( C976 C1767 ) \nC976_=_C1768( C976 C1768 ) C976_=_C1769( C976 C1769 ) C976_=_C1770( C976 C1770 ) C976_=_C1771( C976 C1771 ) C976_=_C1772( C976 C1772 ) C976_=_C1773( C976 C1773 ) \nC976_=_C1774( C976 C1774 ) C976_=_C1775( C976 C1775 ) C976_=_C1776( C976 C1776 ) C976_=_C1777( C976 C1777 ) C976_=_C1778( C976 C1778 ) C976_=_C1779( C976 C1779 ) \nC976_=_C1780( C976 C1780 ) C976_=_C1781( C976 C1781 ) C976_=_C1782( C976 C1782 ) C976_=_C1783( C976 C1783 ) C976_=_C1784( C976 C1784 ) C976_=_C1785( C976 C1785 ) \nC976_=_C1786( C976 C1786 ) C988_=_C994( C988 C994 ) C988_=_C1274( C988 C1274 ) C988_=_C1300( C988 C1300 ) C988_=_C1319( C988 C1319 ) C988_=_C1626( C988 C1626 ) \nC988_=_C1665( C988 C1665 ) C988_=_C1778( C988 C1778 ) C988_=_C2262( C988 C2262 ) C988_=_C2366( C988 C2366 ) C988_=_C2541( C988 C2541 ) C988_=_C2736( C988 C2736 ) \nC988_=_C2858( C988 C2858 ) C988_=_C3139( C988 C3139 ) C988_=_C3250( C988 C3250 ) C988_=_C3704( C988 C3704 ) C988_=_C3720( C988 C3720 ) C988_=_C3820( C988 C3820 ) \nC988_=_C3821( C988 C3821 ) C988_=_C3822( C988 C3822 ) C988_=_C3824( C988 C3824 ) C988_=_C3825( C988 C3825 ) C988_=_C3826( C988 C3826 ) C988_=_C3827( C988 C3827 ) \nC988_=_C3828( C988 C3828 ) C994_=_C1302( C994 C1302 ) C994_=_C1323( C994 C1323 ) C994_=_C1667( C994 C1667 ) C994_=_C1781( C994 C1781 ) C994_=_C2140( C994 C2140 ) \nC994_=_C2160( C994 C2160 ) C994_=_C2443( C994 C2443 ) C994_=_C2493( C994 C2493 ) C994_=_C2861( C994 C2861 ) C994_=_C2936( C994 C2936 ) C994_=_C3144( C994 C3144 ) \nC994_=_C3213( C994 C3213 ) C994_=_C3706( C994 C3706 ) C994_=_C3722( C994 C3722 ) C994_=_C3746( C994 C3746 ) C994_=_C3894( C994 C3894 ) C994_=_C3990( C994 C3990 ) \nC994_=_C4022( C994 C4022 ) C994_=_C4023( C994 C4023 ) C994_=_C4024( C994 C4024 ) C994_=_C4025( C994 C4025 ) C994_=_C4026( C994 C4026 ) C994_=_C4027( C994 C4027 ) \nC1187_=_C1255( C1187 C1255 ) C1187_=_C1282( C1187 C1282 ) C1187_=_C1306( C1187 C1306 ) C1187_=_C1308( C1187 C1308 ) C1187_=_C1309( C1187 C1309 ) C1187_=_C1310( C1187 C1310 ) \nC1187_=_C1311( C1187 C1311 ) C1187_=_C1312( C1187 C1312 ) C1187_=_C1313( C1187 C1313 ) C1187_=_C1314( C1187 C1314 ) C1187_=_C1315( C1187 C1315 ) C1187_=_C1316( C1187 C1316 ) \nC1187_=_C1317( C1187 C1317 ) C1187_=_C1318( C1187 C1318 ) C1187_=_C1319( C1187 C1319 ) C1187_=_C1320( C1187 C1320 ) C1187_=_C1321( C1187 C1321 ) C1187_=_C1322( C1187 C1322 ) \nC1187_=_C1323( C1187 C1323 ) C1187_=_C1324( C1187 C1324 ) C1187_=_C1325( C1187 C1325 ) C1187_=_C1326( C1187 C1326 ) C1187_=_C1327( C1187 C1327 ) C1255_=_C1274( C1255 C1274 ) \nC1255_=_C1282( C1255 C1282 ) C1255_=_C1306( C1255 C1306 ) C1255_=_C1308( C1255 C1308 ) C1255_=_C1309( C1255 C1309 ) C1255_=_C1310( C1255 C1310 ) C1255_=_C1311( C1255 C1311 ) \nC1255_=_C1312( C1255 C1312 ) C1255_=_C1313( C1255 C1313 ) C1255_=_C1314( C1255 C1314 ) C1255_=_C1315( C1255 C1315 ) C1255_=_C1316( C1255 C1316 ) C1255_=_C1317( C1255 C1317 ) \nC1255_=_C1318( C1255 C1318 ) C1255_=_C1319( C1255 C1319 ) C1255_=_C1320( C1255 C1320 ) C1255_=_C1321( C1255 C1321 ) C1255_=_C1322( C1255 C1322 ) C1255_=_C1323( C1255 C1323 ) \nC1255_=_C1324( C1255 C1324 ) C1255_=_C1325( C1255 C1325 ) C1255_=_C1326( C1255 C1326 ) C1255_=_C1327( C1255 C1327 ) C1274_=_C1300( C1274 C1300 ) C1274_=_C1319( C1274 C1319 ) \nC1274_=_C1626( C1274 C1626 ) C1274_=_C1665( C1274 C1665 ) C1274_=_C1778( C1274 C1778 ) C1274_=_C2262( C1274 C2262 ) C1274_=_C2366( C1274 C2366 ) C1274_=_C2541( C1274 C2541 ) \nC1274_=_C2736( C1274 C2736 ) C1274_=_C2858( C1274 C2858 ) C1274_=_C3139( C1274 C3139 ) C1274_=_C3250( C1274 C3250 ) C1274_=_C3704( C1274 C3704 ) C1274_=_C3720( C1274 C3720 ) \nC1274_=_C3820( C1274 C3820 ) C1274_=_C3821( C1274 C3821 ) C1274_=_C3822( C1274 C3822 ) C1274_=_C3824( C1274 C3824 ) C1274_=_C3825( C1274 C3825 ) C1274_=_C3826( C1274 C3826 ) \nC1274_=_C3827( C1274 C3827 ) C1274_=_C3828( C1274 C3828 ) C1282_=_C1284( C1282 C1284 ) C1282_=_C1300( C1282 C1300 ) C1282_=_C1302( C1282 C1302 ) C1282_=_C1306( C1282 C1306 ) \nC1282_=_C1308(</w:t>
      </w:r>
    </w:p>
    <w:p>
      <w:pPr>
        <w:pStyle w:val="PreformattedText"/>
        <w:bidi w:val="0"/>
        <w:spacing w:before="0" w:after="0"/>
        <w:jc w:val="left"/>
        <w:rPr/>
      </w:pPr>
      <w:r>
        <w:rPr/>
        <w:t xml:space="preserve"> </w:t>
      </w:r>
      <w:r>
        <w:rPr/>
        <w:t>C1282 C1308 ) C1282_=_C1309( C1282 C1309 ) C1282_=_C1310( C1282 C1310 ) C1282_=_C1311( C1282 C1311 ) C1282_=_C1312( C1282 C1312 ) C1282_=_C1313( C1282 C1313 ) \nC1282_=_C1314( C1282 C1314 ) C1282_=_C1315( C1282 C1315 ) C1282_=_C1316( C1282 C1316 ) C1282_=_C1317( C1282 C1317 ) C1282_=_C1318( C1282 C1318 ) C1282_=_C1319( C1282 C1319 ) \nC1282_=_C1320( C1282 C1320 ) C1282_=_C1321( C1282 C1321 ) C1282_=_C1322( C1282 C1322 ) C1282_=_C1323( C1282 C1323 ) C1282_=_C1324( C1282 C1324 ) C1282_=_C1325( C1282 C1325 ) \nC1282_=_C1326( C1282 C1326 ) C1282_=_C1327( C1282 C1327 ) C1284_=_C1300( C1284 C1300 ) C1284_=_C1302( C1284 C1302 ) C1284_=_C1611( C1284 C1611 ) C1284_=_C1764( C1284 C1764 ) \nC1284_=_C1765( C1284 C1765 ) C1284_=_C1766( C1284 C1766 ) C1284_=_C1767( C1284 C1767 ) C1284_=_C1768( C1284 C1768 ) C1284_=_C1769( C1284 C1769 ) C1284_=_C1770( C1284 C1770 ) \nC1284_=_C1771( C1284 C1771 ) C1284_=_C1772( C1284 C1772 ) C1284_=_C1773( C1284 C1773 ) C1284_=_C1774( C1284 C1774 ) C1284_=_C1775( C1284 C1775 ) C1284_=_C1776( C1284 C1776 ) \nC1284_=_C1777( C1284 C1777 ) C1284_=_C1778( C1284 C1778 ) C1284_=_C1779( C1284 C1779 ) C1284_=_C1780( C1284 C1780 ) C1284_=_C1781( C1284 C1781 ) C1284_=_C1782( C1284 C1782 ) \nC1284_=_C1783( C1284 C1783 ) C1284_=_C1784( C1284 C1784 ) C1284_=_C1785( C1284 C1785 ) C1284_=_C1786( C1284 C1786 ) C1300_=_C1302( C1300 C1302 ) C1300_=_C1319( C1300 C1319 ) \nC1300_=_C1626( C1300 C1626 ) C1300_=_C1665( C1300 C1665 ) C1300_=_C1778( C1300 C1778 ) C1300_=_C2262( C1300 C2262 ) C1300_=_C2366( C1300 C2366 ) C1300_=_C2541( C1300 C2541 ) \nC1300_=_C2736( C1300 C2736 ) C1300_=_C2858( C1300 C2858 ) C1300_=_C3139( C1300 C3139 ) C1300_=_C3250( C1300 C3250 ) C1300_=_C3704( C1300 C3704 ) C1300_=_C3720( C1300 C3720 ) \nC1300_=_C3820( C1300 C3820 ) C1300_=_C3821( C1300 C3821 ) C1300_=_C3822( C1300 C3822 ) C1300_=_C3824( C1300 C3824 ) C1300_=_C3825( C1300 C3825 ) C1300_=_C3826( C1300 C3826 ) \nC1300_=_C3827( C1300 C3827 ) C1300_=_C3828( C1300 C3828 ) C1302_=_C1323( C1302 C1323 ) C1302_=_C1667( C1302 C1667 ) C1302_=_C1781( C1302 C1781 ) C1302_=_C2140( C1302 C2140 ) \nC1302_=_C2160( C1302 C2160 ) C1302_=_C2443( C1302 C2443 ) C1302_=_C2493( C1302 C2493 ) C1302_=_C2861( C1302 C2861 ) C1302_=_C2936( C1302 C2936 ) C1302_=_C3144( C1302 C3144 ) \nC1302_=_C3213( C1302 C3213 ) C1302_=_C3706( C1302 C3706 ) C1302_=_C3722( C1302 C3722 ) C1302_=_C3746( C1302 C3746 ) C1302_=_C3894( C1302 C3894 ) C1302_=_C3990( C1302 C3990 ) \nC1302_=_C4022( C1302 C4022 ) C1302_=_C4023( C1302 C4023 ) C1302_=_C4024( C1302 C4024 ) C1302_=_C4025( C1302 C4025 ) C1302_=_C4026( C1302 C4026 ) C1302_=_C4027( C1302 C402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6_=_C1322( C1306 C1322 ) C1306_=_C1323( C1306 C1323 ) C1306_=_C1324( C1306 C1324 ) C1306_=_C1325( C1306 C1325 ) \nC1306_=_C1326( C1306 C1326 ) C1306_=_C1327( C1306 C1327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325( C1308 C1325 ) C1308_=_C1326( C1308 C1326 ) C1308_=_C1327( C1308 C1327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326( C1309 C1326 ) C1309_=_C1327( C1309 C1327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769( C1312 C1769 ) C1312_=_C2858( C1312 C2858 ) C1312_=_C2861( C1312 C2861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771( C1315 C1771 ) C1315_=_C3139( C1315 C3139 ) C1315_=_C3144( C1315 C3144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7_=_C1318( C1317 C1318 ) \nC1317_=_C1319( C1317 C1319 ) C1317_=_C1320( C1317 C1320 ) C1317_=_C1321( C1317 C1321 ) C1317_=_C1322( C1317 C1322 ) C1317_=_C1323( C1317 C1323 ) C1317_=_C1324( C1317 C1324 ) \nC1317_=_C1325( C1317 C1325 ) C1317_=_C1326( C1317 C1326 ) C1317_=_C1327( C1317 C1327 ) C1318_=_C1319( C1318 C1319 ) C1318_=_C1320( C1318 C1320 ) C1318_=_C1321( C1318 C1321 ) \nC1318_=_C1322( C1318 C1322 ) C1318_=_C1323( C1318 C1323 ) C1318_=_C1324( C1318 C1324 ) C1318_=_C1325( C1318 C1325 ) C1318_=_C1326( C1318 C1326 ) C1318_=_C1327( C1318 C1327 ) \nC1318_=_C1777( C1318 C1777 ) C1318_=_C3720( C1318 C3720 ) C1318_=_C3722( C1318 C3722 ) C1319_=_C1320( C1319 C1320 ) C1319_=_C1321( C1319 C1321 ) C1319_=_C1322( C1319 C1322 ) \nC1319_=_C1323( C1319 C1323 ) C1319_=_C1324( C1319 C1324 ) C1319_=_C1325( C1319 C1325 ) C1319_=_C1326( C1319 C1326 ) C1319_=_C1327( C1319 C1327 ) C1319_=_C1626( C1319 C1626 ) \nC1319_=_C1665( C1319 C1665 ) C1319_=_C1778( C1319 C1778 ) C1319_=_C2262( C1319 C2262 ) C1319_=_C2366( C1319 C2366 ) C1319_=_C2541( C1319 C2541 ) C1319_=_C2736( C1319 C2736 ) \nC1319_=_C2858( C1319 C2858 ) C1319_=_C3139( C1319 C3139 ) C1319_=_C3250( C1319 C3250 ) C1319_=_C3704( C1319 C3704 ) C1319_=_C3720( C1319 C3720 ) C1319_=_C3820( C1319 C3820 ) \nC1319_=_C3821( C1319 C3821 ) C1319_=_C3822( C1319 C3822 ) C1319_=_C3824( C1319 C3824 ) C1319_=_C3825( C1319 C3825 ) C1319_=_C3826( C1319 C3826 ) C1319_=_C3827( C1319 C3827 ) \nC1319_=_C3828( C1319 C3828 ) C1320_=_C1321( C1320 C1321 ) C1320_=_C1322( C1320 C1322 ) C1320_=_C1323( C1320 C1323 ) C1320_=_C1324( C1320 C1324 ) C1320_=_C1325( C1320 C1325 ) \nC1320_=_C1326( C1320 C1326 ) C1320_=_C1327( C1320 C1327 ) C1320_=_C1780( C1320 C1780 ) C1320_=_C3820( C1320 C3820 ) C1320_=_C3894( C1320 C3894 ) C1321_=_C1322( C1321 C1322 ) \nC1321_=_C1323( C1321 C1323 ) C1321_=_C1324( C1321 C1324 ) C1321_=_C1325( C1321 C1325 ) C1321_=_C1326( C1321 C1326 ) C1321_=_C1327( C1321 C1327 ) C1322_=_C1323( C1322 C1323 ) \nC1322_=_C1324( C1322 C1324 ) C1322_=_C1325( C1322 C1325 ) C1322_=_C1326( C1322 C1326 ) C1322_=_C1327( C1322 C1327 ) C1323_=_C1324( C1323 C1324 ) C1323_=_C1325( C1323 C1325 ) \nC1323_=_C1326( C1323 C1326 ) C1323_=_C1327( C1323 C1327 ) C1323_=_C1667( C1323 C1667 ) C1323_=_C1781( C1323 C1781 ) C1323_=_C2140( C1323 C2140 ) C1323_=_C2160( C1323 C2160 ) \nC1323_=_C2443( C1323 C2443 ) C1323_=_C2493( C1323 C2493 ) C1323_=_C2861( C1323 C2861 ) C1323_=_C2936( C1323 C2936 ) C1323_=_C3144( C1323 C3144 ) C1323_=_C3213( C1323 C3213 ) \nC1323_=_C3706( C1323 C3706 ) C1323_=_C3722( C1323 C3722 ) C1323_=_C3746(</w:t>
      </w:r>
    </w:p>
    <w:p>
      <w:pPr>
        <w:pStyle w:val="PreformattedText"/>
        <w:bidi w:val="0"/>
        <w:spacing w:before="0" w:after="0"/>
        <w:jc w:val="left"/>
        <w:rPr/>
      </w:pPr>
      <w:r>
        <w:rPr/>
        <w:t xml:space="preserve"> </w:t>
      </w:r>
      <w:r>
        <w:rPr/>
        <w:t>C1323 C3746 ) C1323_=_C3894( C1323 C3894 ) C1323_=_C3990( C1323 C3990 ) C1323_=_C4022( C1323 C4022 ) \nC1323_=_C4023( C1323 C4023 ) C1323_=_C4024( C1323 C4024 ) C1323_=_C4025( C1323 C4025 ) C1323_=_C4026( C1323 C4026 ) C1323_=_C4027( C1323 C4027 ) C1324_=_C1325( C1324 C1325 ) \nC1324_=_C1326( C1324 C1326 ) C1324_=_C1327( C1324 C1327 ) C1324_=_C1783( C1324 C1783 ) C1324_=_C3827( C1324 C3827 ) C1324_=_C4025( C1324 C4025 ) C1325_=_C1326( C1325 C1326 ) \nC1325_=_C1327( C1325 C1327 ) C1326_=_C1327( C1326 C1327 ) C1611_=_C1626( C1611 C1626 ) C1611_=_C1764( C1611 C1764 ) C1611_=_C1765( C1611 C1765 ) C1611_=_C1766( C1611 C1766 ) \nC1611_=_C1767( C1611 C1767 ) C1611_=_C1768( C1611 C1768 ) C1611_=_C1769( C1611 C1769 ) C1611_=_C1770( C1611 C1770 ) C1611_=_C1771( C1611 C1771 ) C1611_=_C1772( C1611 C1772 ) \nC1611_=_C1773( C1611 C1773 ) C1611_=_C1774( C1611 C1774 ) C1611_=_C1775( C1611 C1775 ) C1611_=_C1776( C1611 C1776 ) C1611_=_C1777( C1611 C1777 ) C1611_=_C1778( C1611 C1778 ) \nC1611_=_C1779( C1611 C1779 ) C1611_=_C1780( C1611 C1780 ) C1611_=_C1781( C1611 C1781 ) C1611_=_C1782( C1611 C1782 ) C1611_=_C1783( C1611 C1783 ) C1611_=_C1784( C1611 C1784 ) \nC1611_=_C1785( C1611 C1785 ) C1611_=_C1786( C1611 C1786 ) C1626_=_C1665( C1626 C1665 ) C1626_=_C1778( C1626 C1778 ) C1626_=_C2262( C1626 C2262 ) C1626_=_C2366( C1626 C2366 ) \nC1626_=_C2541( C1626 C2541 ) C1626_=_C2736( C1626 C2736 ) C1626_=_C2858( C1626 C2858 ) C1626_=_C3139( C1626 C3139 ) C1626_=_C3250( C1626 C3250 ) C1626_=_C3704( C1626 C3704 ) \nC1626_=_C3720( C1626 C3720 ) C1626_=_C3820( C1626 C3820 ) C1626_=_C3821( C1626 C3821 ) C1626_=_C3822( C1626 C3822 ) C1626_=_C3824( C1626 C3824 ) C1626_=_C3825( C1626 C3825 ) \nC1626_=_C3826( C1626 C3826 ) C1626_=_C3827( C1626 C3827 ) C1626_=_C3828( C1626 C3828 ) C1665_=_C1667( C1665 C1667 ) C1665_=_C1778( C1665 C1778 ) C1665_=_C2262( C1665 C2262 ) \nC1665_=_C2366( C1665 C2366 ) C1665_=_C2541( C1665 C2541 ) C1665_=_C2736( C1665 C2736 ) C1665_=_C2858( C1665 C2858 ) C1665_=_C3139( C1665 C3139 ) C1665_=_C3250( C1665 C3250 ) \nC1665_=_C3704( C1665 C3704 ) C1665_=_C3720( C1665 C3720 ) C1665_=_C3820( C1665 C3820 ) C1665_=_C3821( C1665 C3821 ) C1665_=_C3822( C1665 C3822 ) C1665_=_C3824( C1665 C3824 ) \nC1665_=_C3825( C1665 C3825 ) C1665_=_C3826( C1665 C3826 ) C1665_=_C3827( C1665 C3827 ) C1665_=_C3828( C1665 C3828 ) C1667_=_C1781( C1667 C1781 ) C1667_=_C2140( C1667 C2140 ) \nC1667_=_C2160( C1667 C2160 ) C1667_=_C2443( C1667 C2443 ) C1667_=_C2493( C1667 C2493 ) C1667_=_C2861( C1667 C2861 ) C1667_=_C2936( C1667 C2936 ) C1667_=_C3144( C1667 C3144 ) \nC1667_=_C3213( C1667 C3213 ) C1667_=_C3706( C1667 C3706 ) C1667_=_C3722( C1667 C3722 ) C1667_=_C3746( C1667 C3746 ) C1667_=_C3894( C1667 C3894 ) C1667_=_C3990( C1667 C3990 ) \nC1667_=_C4022( C1667 C4022 ) C1667_=_C4023( C1667 C4023 ) C1667_=_C4024( C1667 C4024 ) C1667_=_C4025( C1667 C4025 ) C1667_=_C4026( C1667 C4026 ) C1667_=_C4027( C1667 C4027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1777( C1764 C1777 ) C1764_=_C1778( C1764 C1778 ) C1764_=_C1779( C1764 C1779 ) C1764_=_C1780( C1764 C1780 ) C1764_=_C1781( C1764 C1781 ) C1764_=_C1782( C1764 C1782 ) \nC1764_=_C1783( C1764 C1783 ) C1764_=_C1784( C1764 C1784 ) C1764_=_C1785( C1764 C1785 ) C1764_=_C1786( C1764 C1786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1( C1765 C1781 ) C1765_=_C1782( C1765 C1782 ) C1765_=_C1783( C1765 C1783 ) C1765_=_C1784( C1765 C1784 ) C1765_=_C1785( C1765 C1785 ) \nC1765_=_C1786( C1765 C1786 ) C1765_=_C2443( C1765 C2443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79( C1766 C1779 ) C1766_=_C1780( C1766 C1780 ) C1766_=_C1781( C1766 C1781 ) C1766_=_C1782( C1766 C1782 ) \nC1766_=_C1783( C1766 C1783 ) C1766_=_C1784( C1766 C1784 ) C1766_=_C1785( C1766 C1785 ) C1766_=_C1786( C1766 C1786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1784( C1767 C1784 ) C1767_=_C1785( C1767 C1785 ) C1767_=_C1786( C1767 C1786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8_=_C1783( C1768 C1783 ) C1768_=_C1784( C1768 C1784 ) C1768_=_C1785( C1768 C1785 ) C1768_=_C1786( C1768 C1786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69_=_C1783( C1769 C1783 ) C1769_=_C1784( C1769 C1784 ) C1769_=_C1785( C1769 C1785 ) C1769_=_C1786( C1769 C1786 ) C1769_=_C2858( C1769 C2858 ) C1769_=_C2861( C1769 C2861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3139( C1771 C3139 ) C1771_=_C3144( C1771 C3144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6_=_C1777( C1776 C1777 ) \nC1776_=_C1778( C1776 C1778 ) C1776_=_C1779( C1776 C1779 ) C1776_=_C1780( C1776 C1780 ) C1776_=_C1781( C1776 C1781 ) C1776_=_C1782( C1776 C1782 ) C1776_=_C1783( C1776 C1783 ) \nC1776_=_C1784( C1776 C1784 ) C1776_=_C1785( C1776 C1785 ) C1776_=_C1786( C1776 C1786 ) C1777_=_C1778( C1777 C1778 ) C1777_=_C1779( C1777 C1779 ) C1777_=_C1780( C1777 C1780 ) \nC1777_=_C1781( C1777 C1781 ) C1777_=_C1782( C1777 C1782 ) C1777_=_C1783( C1777 C1783 ) C1777_=_C1784( C1777 C1784 ) C1777_=_C1785( C1777 C1785 ) C1777_=_C1786( C1777 C1786 ) \nC1777_=_C3720( C1777 C3720 ) C1777_=_C3722( C1777 C3722 ) C1778_=_C1779( C1778 C1779 ) C1778_=_C1780( C1778 C1780 ) C1778_=_C1781( C1778 C1781 ) C1778_=_C1782( C1778 C1782 ) \nC1778_=_C1783( C1778 C1783 ) C1778_=_C1784( C1778 C1784 ) C1778_=_C1785( C1778 C1785 ) C1778_=_C1786( C1778 C1786 ) C1778_=_C2262( C1778 C2262 ) C1778_=_C2366( C1778 C2366 ) \nC1778_=_C2541( C1778 C2541 ) C1778_=_C2736( C1778 C2736 ) C1778_=_C2858( C1778 C2858 ) C1778_=_C3139( C1778 C3139 ) C1778_=_C3250(</w:t>
      </w:r>
    </w:p>
    <w:p>
      <w:pPr>
        <w:pStyle w:val="PreformattedText"/>
        <w:bidi w:val="0"/>
        <w:spacing w:before="0" w:after="0"/>
        <w:jc w:val="left"/>
        <w:rPr/>
      </w:pPr>
      <w:r>
        <w:rPr/>
        <w:t xml:space="preserve"> </w:t>
      </w:r>
      <w:r>
        <w:rPr/>
        <w:t>C1778 C3250 ) C1778_=_C3704( C1778 C3704 ) \nC1778_=_C3720( C1778 C3720 ) C1778_=_C3820( C1778 C3820 ) C1778_=_C3821( C1778 C3821 ) C1778_=_C3822( C1778 C3822 ) C1778_=_C3824( C1778 C3824 ) C1778_=_C3825( C1778 C3825 ) \nC1778_=_C3826( C1778 C3826 ) C1778_=_C3827( C1778 C3827 ) C1778_=_C3828( C1778 C3828 ) C1779_=_C1780( C1779 C1780 ) C1779_=_C1781( C1779 C1781 ) C1779_=_C1782( C1779 C1782 ) \nC1779_=_C1783( C1779 C1783 ) C1779_=_C1784( C1779 C1784 ) C1779_=_C1785( C1779 C1785 ) C1779_=_C1786( C1779 C1786 ) C1780_=_C1781( C1780 C1781 ) C1780_=_C1782( C1780 C1782 ) \nC1780_=_C1783( C1780 C1783 ) C1780_=_C1784( C1780 C1784 ) C1780_=_C1785( C1780 C1785 ) C1780_=_C1786( C1780 C1786 ) C1780_=_C3820( C1780 C3820 ) C1780_=_C3894( C1780 C3894 ) \nC1781_=_C1782( C1781 C1782 ) C1781_=_C1783( C1781 C1783 ) C1781_=_C1784( C1781 C1784 ) C1781_=_C1785( C1781 C1785 ) C1781_=_C1786( C1781 C1786 ) C1781_=_C2140( C1781 C2140 ) \nC1781_=_C2160( C1781 C2160 ) C1781_=_C2443( C1781 C2443 ) C1781_=_C2493( C1781 C2493 ) C1781_=_C2861( C1781 C2861 ) C1781_=_C2936( C1781 C2936 ) C1781_=_C3144( C1781 C3144 ) \nC1781_=_C3213( C1781 C3213 ) C1781_=_C3706( C1781 C3706 ) C1781_=_C3722( C1781 C3722 ) C1781_=_C3746( C1781 C3746 ) C1781_=_C3894( C1781 C3894 ) C1781_=_C3990( C1781 C3990 ) \nC1781_=_C4022( C1781 C4022 ) C1781_=_C4023( C1781 C4023 ) C1781_=_C4024( C1781 C4024 ) C1781_=_C4025( C1781 C4025 ) C1781_=_C4026( C1781 C4026 ) C1781_=_C4027( C1781 C4027 ) \nC1782_=_C1783( C1782 C1783 ) C1782_=_C1784( C1782 C1784 ) C1782_=_C1785( C1782 C1785 ) C1782_=_C1786( C1782 C1786 ) C1783_=_C1784( C1783 C1784 ) C1783_=_C1785( C1783 C1785 ) \nC1783_=_C1786( C1783 C1786 ) C1783_=_C3827( C1783 C3827 ) C1783_=_C4025( C1783 C4025 ) C1784_=_C1785( C1784 C1785 ) C1784_=_C1786( C1784 C1786 ) C1785_=_C1786( C1785 C1786 ) \nC1785_=_C4026( C1785 C4026 ) C2140_=_C2160( C2140 C2160 ) C2140_=_C2443( C2140 C2443 ) C2140_=_C2493( C2140 C2493 ) C2140_=_C2861( C2140 C2861 ) C2140_=_C2936( C2140 C2936 ) \nC2140_=_C3144( C2140 C3144 ) C2140_=_C3213( C2140 C3213 ) C2140_=_C3706( C2140 C3706 ) C2140_=_C3722( C2140 C3722 ) C2140_=_C3746( C2140 C3746 ) C2140_=_C3894( C2140 C3894 ) \nC2140_=_C3990( C2140 C3990 ) C2140_=_C4022( C2140 C4022 ) C2140_=_C4023( C2140 C4023 ) C2140_=_C4024( C2140 C4024 ) C2140_=_C4025( C2140 C4025 ) C2140_=_C4026( C2140 C4026 ) \nC2140_=_C4027( C2140 C4027 ) C2160_=_C2443( C2160 C2443 ) C2160_=_C2493( C2160 C2493 ) C2160_=_C2861( C2160 C2861 ) C2160_=_C2936( C2160 C2936 ) C2160_=_C3144( C2160 C3144 ) \nC2160_=_C3213( C2160 C3213 ) C2160_=_C3706( C2160 C3706 ) C2160_=_C3722( C2160 C3722 ) C2160_=_C3746( C2160 C3746 ) C2160_=_C3894( C2160 C3894 ) C2160_=_C3990( C2160 C3990 ) \nC2160_=_C4022( C2160 C4022 ) C2160_=_C4023( C2160 C4023 ) C2160_=_C4024( C2160 C4024 ) C2160_=_C4025( C2160 C4025 ) C2160_=_C4026( C2160 C4026 ) C2160_=_C4027( C2160 C4027 ) \nC2262_=_C2366( C2262 C2366 ) C2262_=_C2541( C2262 C2541 ) C2262_=_C2736( C2262 C2736 ) C2262_=_C2858( C2262 C2858 ) C2262_=_C3139( C2262 C3139 ) C2262_=_C3250( C2262 C3250 ) \nC2262_=_C3704( C2262 C3704 ) C2262_=_C3720( C2262 C3720 ) C2262_=_C3820( C2262 C3820 ) C2262_=_C3821( C2262 C3821 ) C2262_=_C3822( C2262 C3822 ) C2262_=_C3824( C2262 C3824 ) \nC2262_=_C3825( C2262 C3825 ) C2262_=_C3826( C2262 C3826 ) C2262_=_C3827( C2262 C3827 ) C2262_=_C3828( C2262 C3828 ) C2366_=_C2541( C2366 C2541 ) C2366_=_C2736( C2366 C2736 ) \nC2366_=_C2858( C2366 C2858 ) C2366_=_C3139( C2366 C3139 ) C2366_=_C3250( C2366 C3250 ) C2366_=_C3704( C2366 C3704 ) C2366_=_C3720( C2366 C3720 ) C2366_=_C3820( C2366 C3820 ) \nC2366_=_C3821( C2366 C3821 ) C2366_=_C3822( C2366 C3822 ) C2366_=_C3824( C2366 C3824 ) C2366_=_C3825( C2366 C3825 ) C2366_=_C3826( C2366 C3826 ) C2366_=_C3827( C2366 C3827 ) \nC2366_=_C3828( C2366 C3828 ) C2443_=_C2493( C2443 C2493 ) C2443_=_C2861( C2443 C2861 ) C2443_=_C2936( C2443 C2936 ) C2443_=_C3144( C2443 C3144 ) C2443_=_C3213( C2443 C3213 ) \nC2443_=_C3706( C2443 C3706 ) C2443_=_C3722( C2443 C3722 ) C2443_=_C3746( C2443 C3746 ) C2443_=_C3894( C2443 C3894 ) C2443_=_C3990( C2443 C3990 ) C2443_=_C4022( C2443 C4022 ) \nC2443_=_C4023( C2443 C4023 ) C2443_=_C4024( C2443 C4024 ) C2443_=_C4025( C2443 C4025 ) C2443_=_C4026( C2443 C4026 ) C2443_=_C4027( C2443 C4027 ) C2493_=_C2861( C2493 C2861 ) \nC2493_=_C2936( C2493 C2936 ) C2493_=_C3144( C2493 C3144 ) C2493_=_C3213( C2493 C3213 ) C2493_=_C3706( C2493 C3706 ) C2493_=_C3722( C2493 C3722 ) C2493_=_C3746( C2493 C3746 ) \nC2493_=_C3894( C2493 C3894 ) C2493_=_C3990( C2493 C3990 ) C2493_=_C4022( C2493 C4022 ) C2493_=_C4023( C2493 C4023 ) C2493_=_C4024( C2493 C4024 ) C2493_=_C4025( C2493 C4025 ) \nC2493_=_C4026( C2493 C4026 ) C2493_=_C4027( C2493 C4027 ) C2541_=_C2736( C2541 C2736 ) C2541_=_C2858( C2541 C2858 ) C2541_=_C3139( C2541 C3139 ) C2541_=_C3250( C2541 C3250 ) \nC2541_=_C3704( C2541 C3704 ) C2541_=_C3720( C2541 C3720 ) C2541_=_C3820( C2541 C3820 ) C2541_=_C3821( C2541 C3821 ) C2541_=_C3822( C2541 C3822 ) C2541_=_C3824( C2541 C3824 ) \nC2541_=_C3825( C2541 C3825 ) C2541_=_C3826( C2541 C3826 ) C2541_=_C3827( C2541 C3827 ) C2541_=_C3828( C2541 C3828 ) C2736_=_C2858( C2736 C2858 ) C2736_=_C3139( C2736 C3139 ) \nC2736_=_C3250( C2736 C3250 ) C2736_=_C3704( C2736 C3704 ) C2736_=_C3720( C2736 C3720 ) C2736_=_C3820( C2736 C3820 ) C2736_=_C3821( C2736 C3821 ) C2736_=_C3822( C2736 C3822 ) \nC2736_=_C3824( C2736 C3824 ) C2736_=_C3825( C2736 C3825 ) C2736_=_C3826( C2736 C3826 ) C2736_=_C3827( C2736 C3827 ) C2736_=_C3828( C2736 C3828 ) C2858_=_C2861( C2858 C2861 ) \nC2858_=_C3139( C2858 C3139 ) C2858_=_C3250( C2858 C3250 ) C2858_=_C3704( C2858 C3704 ) C2858_=_C3720( C2858 C3720 ) C2858_=_C3820( C2858 C3820 ) C2858_=_C3821( C2858 C3821 ) \nC2858_=_C3822( C2858 C3822 ) C2858_=_C3824( C2858 C3824 ) C2858_=_C3825( C2858 C3825 ) C2858_=_C3826( C2858 C3826 ) C2858_=_C3827( C2858 C3827 ) C2858_=_C3828( C2858 C3828 ) \nC2861_=_C2936( C2861 C2936 ) C2861_=_C3144( C2861 C3144 ) C2861_=_C3213( C2861 C3213 ) C2861_=_C3706( C2861 C3706 ) C2861_=_C3722( C2861 C3722 ) C2861_=_C3746( C2861 C3746 ) \nC2861_=_C3894( C2861 C3894 ) C2861_=_C3990( C2861 C3990 ) C2861_=_C4022( C2861 C4022 ) C2861_=_C4023( C2861 C4023 ) C2861_=_C4024( C2861 C4024 ) C2861_=_C4025( C2861 C4025 ) \nC2861_=_C4026( C2861 C4026 ) C2861_=_C4027( C2861 C4027 ) C2936_=_C3144( C2936 C3144 ) C2936_=_C3213( C2936 C3213 ) C2936_=_C3706( C2936 C3706 ) C2936_=_C3722( C2936 C3722 ) \nC2936_=_C3746( C2936 C3746 ) C2936_=_C3894( C2936 C3894 ) C2936_=_C3990( C2936 C3990 ) C2936_=_C4022( C2936 C4022 ) C2936_=_C4023( C2936 C4023 ) C2936_=_C4024( C2936 C4024 ) \nC2936_=_C4025( C2936 C4025 ) C2936_=_C4026( C2936 C4026 ) C2936_=_C4027( C2936 C4027 ) C3139_=_C3144( C3139 C3144 ) C3139_=_C3250( C3139 C3250 ) C3139_=_C3704( C3139 C3704 ) \nC3139_=_C3720( C3139 C3720 ) C3139_=_C3820( C3139 C3820 ) C3139_=_C3821( C3139 C3821 ) C3139_=_C3822( C3139 C3822 ) C3139_=_C3824( C3139 C3824 ) C3139_=_C3825( C3139 C3825 ) \nC3139_=_C3826( C3139 C3826 ) C3139_=_C3827( C3139 C3827 ) C3139_=_C3828( C3139 C3828 ) C3144_=_C3213( C3144 C3213 ) C3144_=_C3706( C3144 C3706 ) C3144_=_C3722( C3144 C3722 ) \nC3144_=_C3746( C3144 C3746 ) C3144_=_C3894( C3144 C3894 ) C3144_=_C3990( C3144 C3990 ) C3144_=_C4022( C3144 C4022 ) C3144_=_C4023( C3144 C4023 ) C3144_=_C4024( C3144 C4024 ) \nC3144_=_C4025( C3144 C4025 ) C3144_=_C4026( C3144 C4026 ) C3144_=_C4027( C3144 C4027 ) C3213_=_C3706( C3213 C3706 ) C3213_=_C3722( C3213 C3722 ) C3213_=_C3746( C3213 C3746 ) \nC3213_=_C3894( C3213 C3894 ) C3213_=_C3990( C3213 C3990 ) C3213_=_C4022( C3213 C4022 ) C3213_=_C4023( C3213 C4023 ) C3213_=_C4024( C3213 C4024 ) C3213_=_C4025( C3213 C4025 ) \nC3213_=_C4026( C3213 C4026 ) C3213_=_C4027( C3213 C4027 ) C3250_=_C3704( C3250 C3704 ) C3250_=_C3720( C3250 C3720 ) C3250_=_C3820( C3250 C3820 ) C3250_=_C3821( C3250 C3821 ) \nC3250_=_C3822( C3250 C3822 ) C3250_=_C3824( C3250 C3824 ) C3250_=_C3825( C3250 C3825 ) C3250_=_C3826( C3250 C3826 ) C3250_=_C3827( C3250 C3827 ) C3250_=_C3828( C3250 C3828 ) \nC3704_=_C3706( C3704 C3706 ) C3704_=_C3720( C3704 C3720 ) C3704_=_C3820( C3704 C3820 ) C3704_=_C3821( C3704 C3821 ) C3704_=_C3822( C3704 C3822 ) C3704_=_C3824( C3704 C3824 ) \nC3704_=_C3825( C3704 C3825 ) C3704_=_C3826( C3704 C3826 ) C3704_=_C3827( C3704 C3827 ) C3704_=_C3828( C3704 C3828 ) C3706_=_C3722( C3706 C3722 ) C3706_=_C3746( C3706 C3746 ) \nC3706_=_C3894( C3706 C3894 ) C3706_=_C3990( C3706 C3990 ) C3706_=_C4022( C3706 C4022 ) C3706_=_C4023( C3706 C4023 ) C3706_=_C4024( C3706 C4024 ) C3706_=_C4025( C3706 C4025 ) \nC3706_=_C4026( C3706 C4026 ) C3706_=_C4027( C3706 C4027 ) C3720_=_C3722( C3720 C3722 ) C3720_=_C3820( C3720 C3820 ) C3720_=_C3821( C3720 C3821 ) C3720_=_C3822( C3720 C3822 ) \nC3720_=_C3824( C3720 C3824 ) C3720_=_C3825( C3720 C3825 ) C3720_=_C3826( C3720 C3826 ) C3720_=_C3827( C3720 C3827 ) C3720_=_C3828( C3720 C3828 ) C3722_=_C3746( C3722 C3746 ) \nC3722_=_C3894( C3722 C3894 ) C3722_=_C3990( C3722 C3990 ) C3722_=_C4022( C3722 C4022 ) C3722_=_C4023( C3722 C4023 ) C3722_=_C4024( C3722 C4024 ) C3722_=_C4025( C3722 C4025 ) \nC3722_=_C4026( C3722 C4026 ) C3722_=_C4027( C3722 C4027 ) C3746_=_C3894( C3746 C3894 ) C3746_=_C3990( C3746 C3990 ) C3746_=_C4022( C3746 C4022 ) C3746_=_C4023( C3746 C4023 ) \nC3746_=_C4024( C3746 C4024 ) C3746_=_C4025( C3746 C4025 ) C3746_=_C4026( C3746 C4026 ) C3746_=_C4027( C3746 C4027 ) C3820_=_C3821( C3820 C3821 ) C3820_=_C3822( C3820 C3822 ) \nC3820_=_C3824( C3820 C3824 ) C3820_=_C3825( C3820 C3825 ) C3820_=_C3826( C3820 C3826 ) C3820_=_C3827( C3820 C3827 ) C3820_=_C3828( C3820 C3828 ) C3820_=_C3894( C3820 C3894 ) \nC3821_=_C3822( C3821 C3822 ) C3821_=_C3824( C3821 C3824 ) C3821_=_C3825( C3821 C3825 ) C3821_=_C3826( C3821 C3826 ) C3821_=_C3827( C3821 C3827 ) C3821_=_C3828( C3821 C3828 ) \nC3822_=_C3824( C3822 C3824 ) C3822_=_C3825( C3822 C3825 ) C3822_=_C3826( C3822 C3826 ) C3822_=_C3827( C3822 C3827 ) C3822_=_C3828( C3822 C3828 ) C3822_=_C3990( C3822 C3990 ) \nC3824_=_C3825(</w:t>
      </w:r>
    </w:p>
    <w:p>
      <w:pPr>
        <w:pStyle w:val="PreformattedText"/>
        <w:bidi w:val="0"/>
        <w:spacing w:before="0" w:after="0"/>
        <w:jc w:val="left"/>
        <w:rPr/>
      </w:pPr>
      <w:r>
        <w:rPr/>
        <w:t xml:space="preserve"> </w:t>
      </w:r>
      <w:r>
        <w:rPr/>
        <w:t>C3824 C3825 ) C3824_=_C3826( C3824 C3826 ) C3824_=_C3827( C3824 C3827 ) C3824_=_C3828( C3824 C3828 ) C3824_=_C4022( C3824 C4022 ) C3825_=_C3826( C3825 C3826 ) \nC3825_=_C3827( C3825 C3827 ) C3825_=_C3828( C3825 C3828 ) C3825_=_C4023( C3825 C4023 ) C3826_=_C3827( C3826 C3827 ) C3826_=_C3828( C3826 C3828 ) C3826_=_C4024( C3826 C4024 ) \nC3827_=_C3828( C3827 C3828 ) C3827_=_C4025( C3827 C4025 ) C3828_=_C4027( C3828 C4027 ) C3894_=_C3990( C3894 C3990 ) C3894_=_C4022( C3894 C4022 ) C3894_=_C4023( C3894 C4023 ) \nC3894_=_C4024( C3894 C4024 ) C3894_=_C4025( C3894 C4025 ) C3894_=_C4026( C3894 C4026 ) C3894_=_C4027( C3894 C4027 ) C3990_=_C4022( C3990 C4022 ) C3990_=_C4023( C3990 C4023 ) \nC3990_=_C4024( C3990 C4024 ) C3990_=_C4025( C3990 C4025 ) C3990_=_C4026( C3990 C4026 ) C3990_=_C4027( C3990 C4027 ) C4022_=_C4023( C4022 C4023 ) C4022_=_C4024( C4022 C4024 ) \nC4022_=_C4025( C4022 C4025 ) C4022_=_C4026( C4022 C4026 ) C4022_=_C4027( C4022 C4027 ) C4023_=_C4024( C4023 C4024 ) C4023_=_C4025( C4023 C4025 ) C4023_=_C4026( C4023 C4026 ) \nC4023_=_C4027( C4023 C4027 ) C4024_=_C4025( C4024 C4025 ) C4024_=_C4026( C4024 C4026 ) C4024_=_C4027( C4024 C4027 ) C4025_=_C4026( C4025 C4026 ) C4025_=_C4027( C4025 C4027 ) \nC4026_=_C4027( C4026 C4027 ) "];137-&gt;215[label="96: C440 C444 C481 C589 C949 \nC975 C976 C988 C994 C1187 C1255 \nC1274 C1282 C1284 C1300 C1302 C1306 \nC1308 C1309 C1310 C1311 C1312 C1313 \nC1314 C1315 C1316 C1317 C1318 C1320 \nC1321 C1322 C1324 C1325 C1326 C1327 \nC1611 C1626 C1665 C1667 C1764 C1765 \nC1766 C1767 C1768 C1769 C1770 C1771 \nC1772 C1773 C1774 C1775 C1776 C1777 \nC1779 C1780 C1782 C1783 C1784 C1785 \nC1786 C2140 C2160 C2262 C2366 C2443 \nC2493 C2541 C2736 C2858 C2861 C2936 \nC3139 C3144 C3213 C3250 C3704 C3706 \nC3720 C3722 C3746 C3820 C3821 C3822 \nC3824 C3825 C3826 C3827 C3828 C3894 \nC3990 C4022 C4023 C4024 C4025 C4026 \nC4027 \n1160: C440_=_C444 ,C440_=_C988 ,C440_=_C1274 ,C440_=_C1300 ,C440_=_C1626 ,\nC440_=_C1665 ,C440_=_C2262 ,C440_=_C2366 ,C440_=_C2541 ,C440_=_C2736 ,C440_=_C2858 ,\nC440_=_C3139 ,C440_=_C3250 ,C440_=_C3704 ,C440_=_C3720 ,C440_=_C3820 ,C440_=_C3821 ,\nC440_=_C3822 ,C440_=_C3824 ,C440_=_C3825 ,C440_=_C3826 ,C440_=_C3827 ,C440_=_C3828 ,\nC444_=_C994 ,C444_=_C1302 ,C444_=_C1667 ,C444_=_C2140 ,C444_=_C2160 ,C444_=_C2443 ,\nC444_=_C2493 ,C444_=_C2861 ,C444_=_C2936 ,C444_=_C3144 ,C444_=_C3213 ,C444_=_C3706 ,\nC444_=_C3722 ,C444_=_C3746 ,C444_=_C3894 ,C444_=_C3990 ,C444_=_C4022 ,C444_=_C4023 ,\nC444_=_C4024 ,C444_=_C4025 ,C444_=_C4026 ,C444_=_C4027 ,C481_=_C949 ,C481_=_C975 ,\nC481_=_C1187 ,C481_=_C1255 ,C481_=_C1282 ,C481_=_C1306 ,C481_=_C1308 ,C481_=_C1309 ,\nC481_=_C1310 ,C481_=_C1311 ,C481_=_C1312 ,C481_=_C1313 ,C481_=_C1314 ,C481_=_C1315 ,\nC481_=_C1316 ,C481_=_C1317 ,C481_=_C1318 ,C481_=_C1320 ,C481_=_C1321 ,C481_=_C1322 ,\nC481_=_C1324 ,C481_=_C1325 ,C481_=_C1326 ,C481_=_C1327 ,C589_=_C976 ,C589_=_C1284 ,\nC589_=_C1611 ,C589_=_C1764 ,C589_=_C1765 ,C589_=_C1766 ,C589_=_C1767 ,C589_=_C1768 ,\nC589_=_C1769 ,C589_=_C1770 ,C589_=_C1771 ,C589_=_C1772 ,C589_=_C1773 ,C589_=_C1774 ,\nC589_=_C1775 ,C589_=_C1776 ,C589_=_C1777 ,C589_=_C1779 ,C589_=_C1780 ,C589_=_C1782 ,\nC589_=_C1783 ,C589_=_C1784 ,C589_=_C1785 ,C589_=_C1786 ,C949_=_C975 ,C949_=_C1187 ,\nC949_=_C1255 ,C949_=_C1282 ,C949_=_C1306 ,C949_=_C1308 ,C949_=_C1309 ,C949_=_C1310 ,\nC949_=_C1311 ,C949_=_C1312 ,C949_=_C1313 ,C949_=_C1314 ,C949_=_C1315 ,C949_=_C1316 ,\nC949_=_C1317 ,C949_=_C1318 ,C949_=_C1320 ,C949_=_C1321 ,C949_=_C1322 ,C949_=_C1324 ,\nC949_=_C1325 ,C949_=_C1326 ,C949_=_C1327 ,C975_=_C976 ,C975_=_C988 ,C975_=_C994 ,\nC975_=_C1187 ,C975_=_C1255 ,C975_=_C1282 ,C975_=_C1306 ,C975_=_C1308 ,C975_=_C1309 ,\nC975_=_C1310 ,C975_=_C1311 ,C975_=_C1312 ,C975_=_C1313 ,C975_=_C1314 ,C975_=_C1315 ,\nC975_=_C1316 ,C975_=_C1317 ,C975_=_C1318 ,C975_=_C1320 ,C975_=_C1321 ,C975_=_C1322 ,\nC975_=_C1324 ,C975_=_C1325 ,C975_=_C1326 ,C975_=_C1327 ,C976_=_C988 ,C976_=_C994 ,\nC976_=_C1284 ,C976_=_C1611 ,C976_=_C1764 ,C976_=_C1765 ,C976_=_C1766 ,C976_=_C1767 ,\nC976_=_C1768 ,C976_=_C1769 ,C976_=_C1770 ,C976_=_C1771 ,C976_=_C1772 ,C976_=_C1773 ,\nC976_=_C1774 ,C976_=_C1775 ,C976_=_C1776 ,C976_=_C1777 ,C976_=_C1779 ,C976_=_C1780 ,\nC976_=_C1782 ,C976_=_C1783 ,C976_=_C1784 ,C976_=_C1785 ,C976_=_C1786 ,C988_=_C994 ,\nC988_=_C1274 ,C988_=_C1300 ,C988_=_C1626 ,C988_=_C1665 ,C988_=_C2262 ,C988_=_C2366 ,\nC988_=_C2541 ,C988_=_C2736 ,C988_=_C2858 ,C988_=_C3139 ,C988_=_C3250 ,C988_=_C3704 ,\nC988_=_C3720 ,C988_=_C3820 ,C988_=_C3821 ,C988_=_C3822 ,C988_=_C3824 ,C988_=_C3825 ,\nC988_=_C3826 ,C988_=_C3827 ,C988_=_C3828 ,C994_=_C1302 ,C994_=_C1667 ,C994_=_C2140 ,\nC994_=_C2160 ,C994_=_C2443 ,C994_=_C2493 ,C994_=_C2861 ,C994_=_C2936 ,C994_=_C3144 ,\nC994_=_C3213 ,C994_=_C3706 ,C994_=_C3722 ,C994_=_C3746 ,C994_=_C3894 ,C994_=_C3990 ,\nC994_=_C4022 ,C994_=_C4023 ,C994_=_C4024 ,C994_=_C4025 ,C994_=_C4026 ,C994_=_C4027 ,\nC1187_=_C1255 ,C1187_=_C1282 ,C1187_=_C1306 ,C1187_=_C1308 ,C1187_=_C1309 ,C1187_=_C1310 ,\nC1187_=_C1311 ,C1187_=_C1312 ,C1187_=_C1313 ,C1187_=_C1314 ,C1187_=_C1315 ,C1187_=_C1316 ,\nC1187_=_C1317 ,C1187_=_C1318 ,C1187_=_C1320 ,C1187_=_C1321 ,C1187_=_C1322 ,C1187_=_C1324 ,\nC1187_=_C1325 ,C1187_=_C1326 ,C1187_=_C1327 ,C1255_=_C1274 ,C1255_=_C1282 ,C1255_=_C1306 ,\nC1255_=_C1308 ,C1255_=_C1309 ,C1255_=_C1310 ,C1255_=_C1311 ,C1255_=_C1312 ,C1255_=_C1313 ,\nC1255_=_C1314 ,C1255_=_C1315 ,C1255_=_C1316 ,C1255_=_C1317 ,C1255_=_C1318 ,C1255_=_C1320 ,\nC1255_=_C1321 ,C1255_=_C1322 ,C1255_=_C1324 ,C1255_=_C1325 ,C1255_=_C1326 ,C1255_=_C1327 ,\nC1274_=_C1300 ,C1274_=_C1626 ,C1274_=_C1665 ,C1274_=_C2262 ,C1274_=_C2366 ,C1274_=_C2541 ,\nC1274_=_C2736 ,C1274_=_C2858 ,C1274_=_C3139 ,C1274_=_C3250 ,C1274_=_C3704 ,C1274_=_C3720 ,\nC1274_=_C3820 ,C1274_=_C3821 ,C1274_=_C3822 ,C1274_=_C3824 ,C1274_=_C3825 ,C1274_=_C3826 ,\nC1274_=_C3827 ,C1274_=_C3828 ,C1282_=_C1284 ,C1282_=_C1300 ,C1282_=_C1302 ,C1282_=_C1306 ,\nC1282_=_C1308 ,C1282_=_C1309 ,C1282_=_C1310 ,C1282_=_C1311 ,C1282_=_C1312 ,C1282_=_C1313 ,\nC1282_=_C1314 ,C1282_=_C1315 ,C1282_=_C1316 ,C1282_=_C1317 ,C1282_=_C1318 ,C1282_=_C1320 ,\nC1282_=_C1321 ,C1282_=_C1322 ,C1282_=_C1324 ,C1282_=_C1325 ,C1282_=_C1326 ,C1282_=_C1327 ,\nC1284_=_C1300 ,C1284_=_C1302 ,C1284_=_C1611 ,C1284_=_C1764 ,C1284_=_C1765 ,C1284_=_C1766 ,\nC1284_=_C1767 ,C1284_=_C1768 ,C1284_=_C1769 ,C1284_=_C1770 ,C1284_=_C1771 ,C1284_=_C1772 ,\nC1284_=_C1773 ,C1284_=_C1774 ,C1284_=_C1775 ,C1284_=_C1776 ,C1284_=_C1777 ,C1284_=_C1779 ,\nC1284_=_C1780 ,C1284_=_C1782 ,C1284_=_C1783 ,C1284_=_C1784 ,C1284_=_C1785 ,C1284_=_C1786 ,\nC1300_=_C1302 ,C1300_=_C1626 ,C1300_=_C1665 ,C1300_=_C2262 ,C1300_=_C2366 ,C1300_=_C2541 ,\nC1300_=_C2736 ,C1300_=_C2858 ,C1300_=_C3139 ,C1300_=_C3250 ,C1300_=_C3704 ,C1300_=_C3720 ,\nC1300_=_C3820 ,C1300_=_C3821 ,C1300_=_C3822 ,C1300_=_C3824 ,C1300_=_C3825 ,C1300_=_C3826 ,\nC1300_=_C3827 ,C1300_=_C3828 ,C1302_=_C1667 ,C1302_=_C2140 ,C1302_=_C2160 ,C1302_=_C2443 ,\nC1302_=_C2493 ,C1302_=_C2861 ,C1302_=_C2936 ,C1302_=_C3144 ,C1302_=_C3213 ,C1302_=_C3706 ,\nC1302_=_C3722 ,C1302_=_C3746 ,C1302_=_C3894 ,C1302_=_C3990 ,C1302_=_C4022 ,C1302_=_C4023 ,\nC1302_=_C4024 ,C1302_=_C4025 ,C1302_=_C4026 ,C1302_=_C4027 ,C1306_=_C1308 ,C1306_=_C1309 ,\nC1306_=_C1310 ,C1306_=_C1311 ,C1306_=_C1312 ,C1306_=_C1313 ,C1306_=_C1314 ,C1306_=_C1315 ,\nC1306_=_C1316 ,C1306_=_C1317 ,C1306_=_C1318 ,C1306_=_C1320 ,C1306_=_C1321 ,C1306_=_C1322 ,\nC1306_=_C1324 ,C1306_=_C1325 ,C1306_=_C1326 ,C1306_=_C1327 ,C1308_=_C1309 ,C1308_=_C1310 ,\nC1308_=_C1311 ,C1308_=_C1312 ,C1308_=_C1313 ,C1308_=_C1314 ,C1308_=_C1315 ,C1308_=_C1316 ,\nC1308_=_C1317 ,C1308_=_C1318 ,C1308_=_C1320 ,C1308_=_C1321 ,C1308_=_C1322 ,C1308_=_C1324 ,\nC1308_=_C1325 ,C1308_=_C1326 ,C1308_=_C1327 ,C1309_=_C1310 ,C1309_=_C1311 ,C1309_=_C1312 ,\nC1309_=_C1313 ,C1309_=_C1314 ,C1309_=_C1315 ,C1309_=_C1316 ,C1309_=_C1317 ,C1309_=_C1318 ,\nC1309_=_C1320 ,C1309_=_C1321 ,C1309_=_C1322 ,C1309_=_C1324 ,C1309_=_C1325 ,C1309_=_C1326 ,\nC1309_=_C1327 ,C1310_=_C1311 ,C1310_=_C1312 ,C1310_=_C1313 ,C1310_=_C1314 ,C1310_=_C1315 ,\nC1310_=_C1316 ,C1310_=_C1317 ,C1310_=_C1318 ,C1310_=_C1320 ,C1310_=_C1321 ,C1310_=_C1322 ,\nC1310_=_C1324 ,C1310_=_C1325 ,C1310_=_C1326 ,C1310_=_C1327 ,C1311_=_C1312 ,C1311_=_C1313 ,\nC1311_=_C1314 ,C1311_=_C1315 ,C1311_=_C1316 ,C1311_=_C1317 ,C1311_=_C1318 ,C1311_=_C1320 ,\nC1311_=_C1321 ,C1311_=_C1322 ,C1311_=_C1324 ,C1311_=_C1325 ,C1311_=_C1326 ,C1311_=_C1327 ,\nC1312_=_C1313 ,C1312_=_C1314 ,C1312_=_C1315 ,C1312_=_C1316 ,C1312_=_C1317 ,C1312_=_C1318 ,\nC1312_=_C1320 ,C1312_=_C1321 ,C1312_=_C1322 ,C1312_=_C1324 ,C1312_=_C1325 ,C1312_=_C1326 ,\nC1312_=_C1327 ,C1312_=_C1769 ,C1312_=_C2858 ,C1312_=_C2861 ,C1313_=_C1314 ,C1313_=_C1315 ,\nC1313_=_C1316 ,C1313_=_C1317 ,C1313_=_C1318 ,C1313_=_C1320 ,C1313_=_C1321 ,C1313_=_C1322 ,\nC1313_=_C1324 ,C1313_=_C1325 ,C1313_=_C1326 ,C1313_=_C1327 ,C1314_=_C1315 ,C1314_=_C1316 ,\nC1314_=_C1317 ,C1314_=_C1318 ,C1314_=_C1320 ,C1314_=_C1321 ,C1314_=_C1322 ,C1314_=_C1324 ,\nC1314_=_C1325 ,C1314_=_C1326 ,C1314_=_C1327 ,C1315_=_C1316 ,C1315_=_C1317 ,C1315_=_C1318 ,\nC1315_=_C1320 ,C1315_=_C1321 ,C1315_=_C1322 ,C1315_=_C1324 ,C1315_=_C1325 ,C1315_=_C1326 ,\nC1315_=_C1327 ,C1315_=_C1771 ,C1315_=_C3139 ,C1315_=_C3144 ,C1316_=_C1317 ,C1316_=_C1318 ,\nC1316_=_C1320 ,C1316_=_C1321 ,C1316_=_C1322 ,C1316_=_C1324 ,C1316_=_C1325 ,C1316_=_C1326 ,\nC1316_=_C1327 ,C1317_=_C1318 ,C1317_=_C1320 ,C1317_=_C1321 ,C1317_=_C1322 ,C1317_=_C1324 ,\nC1317_=_C1325 ,C1317_=_C1326 ,C1317_=_C1327 ,C1318_=_C1320 ,C1318_=_C1321 ,C1318_=_C1322 ,\nC1318_=_C1324 ,C1318_=_C1325 ,C1318_=_C1326 ,C1318_=_C1327 ,C1318_=_C1777 ,C1318_=_C3720 ,\nC1318_=_C3722 ,C1320_=_C1321 ,C1320_=_C1322 ,C1320_=_C1324 ,C1320_=_C1325 ,C1320_=_C1326 ,\nC1320_=_C1327 ,C1320_=_C1780 ,C1320_=_C3820 ,C1320_=_C3894 ,C1321_=_C1322 ,C1321_=_C1324 ,\nC1321_=_C1325 ,C1321_=_C1326 ,C1321_=_C1327 ,C1322_=_C1324 ,C1322_=_C1325 ,C1322_=_C1326 ,\nC1322_=_C1327 ,C1324_=_C1325 ,C1324_=_C1326 ,C1324_=_C1327 ,C1324_=_C1783</w:t>
      </w:r>
    </w:p>
    <w:p>
      <w:pPr>
        <w:pStyle w:val="PreformattedText"/>
        <w:bidi w:val="0"/>
        <w:spacing w:before="0" w:after="0"/>
        <w:jc w:val="left"/>
        <w:rPr/>
      </w:pPr>
      <w:r>
        <w:rPr/>
        <w:t xml:space="preserve"> </w:t>
      </w:r>
      <w:r>
        <w:rPr/>
        <w:t>,C1324_=_C3827 ,\nC1324_=_C4025 ,C1325_=_C1326 ,C1325_=_C1327 ,C1326_=_C1327 ,C1611_=_C1626 ,C1611_=_C1764 ,\nC1611_=_C1765 ,C1611_=_C1766 ,C1611_=_C1767 ,C1611_=_C1768 ,C1611_=_C1769 ,C1611_=_C1770 ,\nC1611_=_C1771 ,C1611_=_C1772 ,C1611_=_C1773 ,C1611_=_C1774 ,C1611_=_C1775 ,C1611_=_C1776 ,\nC1611_=_C1777 ,C1611_=_C1779 ,C1611_=_C1780 ,C1611_=_C1782 ,C1611_=_C1783 ,C1611_=_C1784 ,\nC1611_=_C1785 ,C1611_=_C1786 ,C1626_=_C1665 ,C1626_=_C2262 ,C1626_=_C2366 ,C1626_=_C2541 ,\nC1626_=_C2736 ,C1626_=_C2858 ,C1626_=_C3139 ,C1626_=_C3250 ,C1626_=_C3704 ,C1626_=_C3720 ,\nC1626_=_C3820 ,C1626_=_C3821 ,C1626_=_C3822 ,C1626_=_C3824 ,C1626_=_C3825 ,C1626_=_C3826 ,\nC1626_=_C3827 ,C1626_=_C3828 ,C1665_=_C1667 ,C1665_=_C2262 ,C1665_=_C2366 ,C1665_=_C2541 ,\nC1665_=_C2736 ,C1665_=_C2858 ,C1665_=_C3139 ,C1665_=_C3250 ,C1665_=_C3704 ,C1665_=_C3720 ,\nC1665_=_C3820 ,C1665_=_C3821 ,C1665_=_C3822 ,C1665_=_C3824 ,C1665_=_C3825 ,C1665_=_C3826 ,\nC1665_=_C3827 ,C1665_=_C3828 ,C1667_=_C2140 ,C1667_=_C2160 ,C1667_=_C2443 ,C1667_=_C2493 ,\nC1667_=_C2861 ,C1667_=_C2936 ,C1667_=_C3144 ,C1667_=_C3213 ,C1667_=_C3706 ,C1667_=_C3722 ,\nC1667_=_C3746 ,C1667_=_C3894 ,C1667_=_C3990 ,C1667_=_C4022 ,C1667_=_C4023 ,C1667_=_C4024 ,\nC1667_=_C4025 ,C1667_=_C4026 ,C1667_=_C4027 ,C1764_=_C1765 ,C1764_=_C1766 ,C1764_=_C1767 ,\nC1764_=_C1768 ,C1764_=_C1769 ,C1764_=_C1770 ,C1764_=_C1771 ,C1764_=_C1772 ,C1764_=_C1773 ,\nC1764_=_C1774 ,C1764_=_C1775 ,C1764_=_C1776 ,C1764_=_C1777 ,C1764_=_C1779 ,C1764_=_C1780 ,\nC1764_=_C1782 ,C1764_=_C1783 ,C1764_=_C1784 ,C1764_=_C1785 ,C1764_=_C1786 ,C1765_=_C1766 ,\nC1765_=_C1767 ,C1765_=_C1768 ,C1765_=_C1769 ,C1765_=_C1770 ,C1765_=_C1771 ,C1765_=_C1772 ,\nC1765_=_C1773 ,C1765_=_C1774 ,C1765_=_C1775 ,C1765_=_C1776 ,C1765_=_C1777 ,C1765_=_C1779 ,\nC1765_=_C1780 ,C1765_=_C1782 ,C1765_=_C1783 ,C1765_=_C1784 ,C1765_=_C1785 ,C1765_=_C1786 ,\nC1765_=_C2443 ,C1766_=_C1767 ,C1766_=_C1768 ,C1766_=_C1769 ,C1766_=_C1770 ,C1766_=_C1771 ,\nC1766_=_C1772 ,C1766_=_C1773 ,C1766_=_C1774 ,C1766_=_C1775 ,C1766_=_C1776 ,C1766_=_C1777 ,\nC1766_=_C1779 ,C1766_=_C1780 ,C1766_=_C1782 ,C1766_=_C1783 ,C1766_=_C1784 ,C1766_=_C1785 ,\nC1766_=_C1786 ,C1767_=_C1768 ,C1767_=_C1769 ,C1767_=_C1770 ,C1767_=_C1771 ,C1767_=_C1772 ,\nC1767_=_C1773 ,C1767_=_C1774 ,C1767_=_C1775 ,C1767_=_C1776 ,C1767_=_C1777 ,C1767_=_C1779 ,\nC1767_=_C1780 ,C1767_=_C1782 ,C1767_=_C1783 ,C1767_=_C1784 ,C1767_=_C1785 ,C1767_=_C1786 ,\nC1768_=_C1769 ,C1768_=_C1770 ,C1768_=_C1771 ,C1768_=_C1772 ,C1768_=_C1773 ,C1768_=_C1774 ,\nC1768_=_C1775 ,C1768_=_C1776 ,C1768_=_C1777 ,C1768_=_C1779 ,C1768_=_C1780 ,C1768_=_C1782 ,\nC1768_=_C1783 ,C1768_=_C1784 ,C1768_=_C1785 ,C1768_=_C1786 ,C1769_=_C1770 ,C1769_=_C1771 ,\nC1769_=_C1772 ,C1769_=_C1773 ,C1769_=_C1774 ,C1769_=_C1775 ,C1769_=_C1776 ,C1769_=_C1777 ,\nC1769_=_C1779 ,C1769_=_C1780 ,C1769_=_C1782 ,C1769_=_C1783 ,C1769_=_C1784 ,C1769_=_C1785 ,\nC1769_=_C1786 ,C1769_=_C2858 ,C1769_=_C2861 ,C1770_=_C1771 ,C1770_=_C1772 ,C1770_=_C1773 ,\nC1770_=_C1774 ,C1770_=_C1775 ,C1770_=_C1776 ,C1770_=_C1777 ,C1770_=_C1779 ,C1770_=_C1780 ,\nC1770_=_C1782 ,C1770_=_C1783 ,C1770_=_C1784 ,C1770_=_C1785 ,C1770_=_C1786 ,C1771_=_C1772 ,\nC1771_=_C1773 ,C1771_=_C1774 ,C1771_=_C1775 ,C1771_=_C1776 ,C1771_=_C1777 ,C1771_=_C1779 ,\nC1771_=_C1780 ,C1771_=_C1782 ,C1771_=_C1783 ,C1771_=_C1784 ,C1771_=_C1785 ,C1771_=_C1786 ,\nC1771_=_C3139 ,C1771_=_C3144 ,C1772_=_C1773 ,C1772_=_C1774 ,C1772_=_C1775 ,C1772_=_C1776 ,\nC1772_=_C1777 ,C1772_=_C1779 ,C1772_=_C1780 ,C1772_=_C1782 ,C1772_=_C1783 ,C1772_=_C1784 ,\nC1772_=_C1785 ,C1772_=_C1786 ,C1773_=_C1774 ,C1773_=_C1775 ,C1773_=_C1776 ,C1773_=_C1777 ,\nC1773_=_C1779 ,C1773_=_C1780 ,C1773_=_C1782 ,C1773_=_C1783 ,C1773_=_C1784 ,C1773_=_C1785 ,\nC1773_=_C1786 ,C1774_=_C1775 ,C1774_=_C1776 ,C1774_=_C1777 ,C1774_=_C1779 ,C1774_=_C1780 ,\nC1774_=_C1782 ,C1774_=_C1783 ,C1774_=_C1784 ,C1774_=_C1785 ,C1774_=_C1786 ,C1775_=_C1776 ,\nC1775_=_C1777 ,C1775_=_C1779 ,C1775_=_C1780 ,C1775_=_C1782 ,C1775_=_C1783 ,C1775_=_C1784 ,\nC1775_=_C1785 ,C1775_=_C1786 ,C1776_=_C1777 ,C1776_=_C1779 ,C1776_=_C1780 ,C1776_=_C1782 ,\nC1776_=_C1783 ,C1776_=_C1784 ,C1776_=_C1785 ,C1776_=_C1786 ,C1777_=_C1779 ,C1777_=_C1780 ,\nC1777_=_C1782 ,C1777_=_C1783 ,C1777_=_C1784 ,C1777_=_C1785 ,C1777_=_C1786 ,C1777_=_C3720 ,\nC1777_=_C3722 ,C1779_=_C1780 ,C1779_=_C1782 ,C1779_=_C1783 ,C1779_=_C1784 ,C1779_=_C1785 ,\nC1779_=_C1786 ,C1780_=_C1782 ,C1780_=_C1783 ,C1780_=_C1784 ,C1780_=_C1785 ,C1780_=_C1786 ,\nC1780_=_C3820 ,C1780_=_C3894 ,C1782_=_C1783 ,C1782_=_C1784 ,C1782_=_C1785 ,C1782_=_C1786 ,\nC1783_=_C1784 ,C1783_=_C1785 ,C1783_=_C1786 ,C1783_=_C3827 ,C1783_=_C4025 ,C1784_=_C1785 ,\nC1784_=_C1786 ,C1785_=_C1786 ,C1785_=_C4026 ,C2140_=_C2160 ,C2140_=_C2443 ,C2140_=_C2493 ,\nC2140_=_C2861 ,C2140_=_C2936 ,C2140_=_C3144 ,C2140_=_C3213 ,C2140_=_C3706 ,C2140_=_C3722 ,\nC2140_=_C3746 ,C2140_=_C3894 ,C2140_=_C3990 ,C2140_=_C4022 ,C2140_=_C4023 ,C2140_=_C4024 ,\nC2140_=_C4025 ,C2140_=_C4026 ,C2140_=_C4027 ,C2160_=_C2443 ,C2160_=_C2493 ,C2160_=_C2861 ,\nC2160_=_C2936 ,C2160_=_C3144 ,C2160_=_C3213 ,C2160_=_C3706 ,C2160_=_C3722 ,C2160_=_C3746 ,\nC2160_=_C3894 ,C2160_=_C3990 ,C2160_=_C4022 ,C2160_=_C4023 ,C2160_=_C4024 ,C2160_=_C4025 ,\nC2160_=_C4026 ,C2160_=_C4027 ,C2262_=_C2366 ,C2262_=_C2541 ,C2262_=_C2736 ,C2262_=_C2858 ,\nC2262_=_C3139 ,C2262_=_C3250 ,C2262_=_C3704 ,C2262_=_C3720 ,C2262_=_C3820 ,C2262_=_C3821 ,\nC2262_=_C3822 ,C2262_=_C3824 ,C2262_=_C3825 ,C2262_=_C3826 ,C2262_=_C3827 ,C2262_=_C3828 ,\nC2366_=_C2541 ,C2366_=_C2736 ,C2366_=_C2858 ,C2366_=_C3139 ,C2366_=_C3250 ,C2366_=_C3704 ,\nC2366_=_C3720 ,C2366_=_C3820 ,C2366_=_C3821 ,C2366_=_C3822 ,C2366_=_C3824 ,C2366_=_C3825 ,\nC2366_=_C3826 ,C2366_=_C3827 ,C2366_=_C3828 ,C2443_=_C2493 ,C2443_=_C2861 ,C2443_=_C2936 ,\nC2443_=_C3144 ,C2443_=_C3213 ,C2443_=_C3706 ,C2443_=_C3722 ,C2443_=_C3746 ,C2443_=_C3894 ,\nC2443_=_C3990 ,C2443_=_C4022 ,C2443_=_C4023 ,C2443_=_C4024 ,C2443_=_C4025 ,C2443_=_C4026 ,\nC2443_=_C4027 ,C2493_=_C2861 ,C2493_=_C2936 ,C2493_=_C3144 ,C2493_=_C3213 ,C2493_=_C3706 ,\nC2493_=_C3722 ,C2493_=_C3746 ,C2493_=_C3894 ,C2493_=_C3990 ,C2493_=_C4022 ,C2493_=_C4023 ,\nC2493_=_C4024 ,C2493_=_C4025 ,C2493_=_C4026 ,C2493_=_C4027 ,C2541_=_C2736 ,C2541_=_C2858 ,\nC2541_=_C3139 ,C2541_=_C3250 ,C2541_=_C3704 ,C2541_=_C3720 ,C2541_=_C3820 ,C2541_=_C3821 ,\nC2541_=_C3822 ,C2541_=_C3824 ,C2541_=_C3825 ,C2541_=_C3826 ,C2541_=_C3827 ,C2541_=_C3828 ,\nC2736_=_C2858 ,C2736_=_C3139 ,C2736_=_C3250 ,C2736_=_C3704 ,C2736_=_C3720 ,C2736_=_C3820 ,\nC2736_=_C3821 ,C2736_=_C3822 ,C2736_=_C3824 ,C2736_=_C3825 ,C2736_=_C3826 ,C2736_=_C3827 ,\nC2736_=_C3828 ,C2858_=_C2861 ,C2858_=_C3139 ,C2858_=_C3250 ,C2858_=_C3704 ,C2858_=_C3720 ,\nC2858_=_C3820 ,C2858_=_C3821 ,C2858_=_C3822 ,C2858_=_C3824 ,C2858_=_C3825 ,C2858_=_C3826 ,\nC2858_=_C3827 ,C2858_=_C3828 ,C2861_=_C2936 ,C2861_=_C3144 ,C2861_=_C3213 ,C2861_=_C3706 ,\nC2861_=_C3722 ,C2861_=_C3746 ,C2861_=_C3894 ,C2861_=_C3990 ,C2861_=_C4022 ,C2861_=_C4023 ,\nC2861_=_C4024 ,C2861_=_C4025 ,C2861_=_C4026 ,C2861_=_C4027 ,C2936_=_C3144 ,C2936_=_C3213 ,\nC2936_=_C3706 ,C2936_=_C3722 ,C2936_=_C3746 ,C2936_=_C3894 ,C2936_=_C3990 ,C2936_=_C4022 ,\nC2936_=_C4023 ,C2936_=_C4024 ,C2936_=_C4025 ,C2936_=_C4026 ,C2936_=_C4027 ,C3139_=_C3144 ,\nC3139_=_C3250 ,C3139_=_C3704 ,C3139_=_C3720 ,C3139_=_C3820 ,C3139_=_C3821 ,C3139_=_C3822 ,\nC3139_=_C3824 ,C3139_=_C3825 ,C3139_=_C3826 ,C3139_=_C3827 ,C3139_=_C3828 ,C3144_=_C3213 ,\nC3144_=_C3706 ,C3144_=_C3722 ,C3144_=_C3746 ,C3144_=_C3894 ,C3144_=_C3990 ,C3144_=_C4022 ,\nC3144_=_C4023 ,C3144_=_C4024 ,C3144_=_C4025 ,C3144_=_C4026 ,C3144_=_C4027 ,C3213_=_C3706 ,\nC3213_=_C3722 ,C3213_=_C3746 ,C3213_=_C3894 ,C3213_=_C3990 ,C3213_=_C4022 ,C3213_=_C4023 ,\nC3213_=_C4024 ,C3213_=_C4025 ,C3213_=_C4026 ,C3213_=_C4027 ,C3250_=_C3704 ,C3250_=_C3720 ,\nC3250_=_C3820 ,C3250_=_C3821 ,C3250_=_C3822 ,C3250_=_C3824 ,C3250_=_C3825 ,C3250_=_C3826 ,\nC3250_=_C3827 ,C3250_=_C3828 ,C3704_=_C3706 ,C3704_=_C3720 ,C3704_=_C3820 ,C3704_=_C3821 ,\nC3704_=_C3822 ,C3704_=_C3824 ,C3704_=_C3825 ,C3704_=_C3826 ,C3704_=_C3827 ,C3704_=_C3828 ,\nC3706_=_C3722 ,C3706_=_C3746 ,C3706_=_C3894 ,C3706_=_C3990 ,C3706_=_C4022 ,C3706_=_C4023 ,\nC3706_=_C4024 ,C3706_=_C4025 ,C3706_=_C4026 ,C3706_=_C4027 ,C3720_=_C3722 ,C3720_=_C3820 ,\nC3720_=_C3821 ,C3720_=_C3822 ,C3720_=_C3824 ,C3720_=_C3825 ,C3720_=_C3826 ,C3720_=_C3827 ,\nC3720_=_C3828 ,C3722_=_C3746 ,C3722_=_C3894 ,C3722_=_C3990 ,C3722_=_C4022 ,C3722_=_C4023 ,\nC3722_=_C4024 ,C3722_=_C4025 ,C3722_=_C4026 ,C3722_=_C4027 ,C3746_=_C3894 ,C3746_=_C3990 ,\nC3746_=_C4022 ,C3746_=_C4023 ,C3746_=_C4024 ,C3746_=_C4025 ,C3746_=_C4026 ,C3746_=_C4027 ,\nC3820_=_C3821 ,C3820_=_C3822 ,C3820_=_C3824 ,C3820_=_C3825 ,C3820_=_C3826 ,C3820_=_C3827 ,\nC3820_=_C3828 ,C3820_=_C3894 ,C3821_=_C3822 ,C3821_=_C3824 ,C3821_=_C3825 ,C3821_=_C3826 ,\nC3821_=_C3827 ,C3821_=_C3828 ,C3822_=_C3824 ,C3822_=_C3825 ,C3822_=_C3826 ,C3822_=_C3827 ,\nC3822_=_C3828 ,C3822_=_C3990 ,C3824_=_C3825 ,C3824_=_C3826 ,C3824_=_C3827 ,C3824_=_C3828 ,\nC3824_=_C4022 ,C3825_=_C3826 ,C3825_=_C3827 ,C3825_=_C3828 ,C3825_=_C4023 ,C3826_=_C3827 ,\nC3826_=_C3828 ,C3826_=_C4024 ,C3827_=_C3828 ,C3827_=_C4025 ,C3828_=_C4027 ,C3894_=_C3990 ,\nC3894_=_C4022 ,C3894_=_C4023 ,C3894_=_C4024 ,C3894_=_C4025 ,C3894_=_C4026 ,C3894_=_C4027 ,\nC3990_=_C4022 ,C3990_=_C4023 ,C3990_=_C4024 ,C3990_=_C4025 ,C3990_=_C4026 ,C3990_=_C4027 ,\nC4022_=_C4023 ,C4022_=_C4024 ,C4022_=_C4025 ,C4022_=_C4026 ,C4022_=_C4027 ,C4023_=_C4024 ,\nC4023_=_C4025 ,C4023_=_C4026 ,C4023_=_C4027 ,C4024_=_C4025 ,C4024_=_C4026 ,C4024_=_C4027 ,\nC4025_=_C4026 ,C4025_=_C4027 ,C4026_=_C4027 ,"];216[shape=box, label="id:216 level: 6\n110: C558 C599 C662 C840 C973 \nC974 C975 C976 C977 C978 C979 \nC980 C981 C982 C983 C984 C985 \nC986 C987 C988 C989 C990 C991 \nC992 C993 C994 C995 C996 C998 \nC999 C1299 C1305 C1318 C1324 C1353 \nC1490 C1541 C1610 C1717 C1777 C1783 \nC1866 C1994 C1999 C2058 C2195 C2328 \nC2439 C2473 C2710 C2742 C2782 C2857 \nC2865 C2878</w:t>
      </w:r>
    </w:p>
    <w:p>
      <w:pPr>
        <w:pStyle w:val="PreformattedText"/>
        <w:bidi w:val="0"/>
        <w:spacing w:before="0" w:after="0"/>
        <w:jc w:val="left"/>
        <w:rPr/>
      </w:pPr>
      <w:r>
        <w:rPr/>
        <w:t xml:space="preserve"> </w:t>
      </w:r>
      <w:r>
        <w:rPr/>
        <w:t>C2883 C2938 C2995 C3075 \nC3116 C3138 C3145 C3168 C3175 C3235 \nC3354 C3428 C3432 C3434 C3462 C3496 \nC3501 C3502 C3508 C3511 C3536 C3556 \nC3570 C3572 C3604 C3606 C3619 C3647 \nC3654 C3676 C3713 C3718 C3720 C3721 \nC3722 C3723 C3724 C3726 C3761 C3784 \nC3799 C3827 C3845 C3852 C3889 C3891 \nC3896 C3915 C4002 C4025 C4043 C4063 \nC4079 C4089 C4102 \n1556: C558_=_C662( C558 C662 ) C558_=_C973( C558 C973 ) C558_=_C974( C558 C974 ) C558_=_C975( C558 C975 ) C558_=_C976( C558 C976 ) \nC558_=_C977( C558 C977 ) C558_=_C978( C558 C978 ) C558_=_C979( C558 C979 ) C558_=_C980( C558 C980 ) C558_=_C981( C558 C981 ) C558_=_C982( C558 C982 ) \nC558_=_C983( C558 C983 ) C558_=_C984( C558 C984 ) C558_=_C985( C558 C985 ) C558_=_C986( C558 C986 ) C558_=_C987( C558 C987 ) C558_=_C988( C558 C988 ) \nC558_=_C989( C558 C989 ) C558_=_C990( C558 C990 ) C558_=_C991( C558 C991 ) C558_=_C992( C558 C992 ) C558_=_C993( C558 C993 ) C558_=_C994( C558 C994 ) \nC558_=_C995( C558 C995 ) C558_=_C996( C558 C996 ) C558_=_C998( C558 C998 ) C558_=_C999( C558 C999 ) C599_=_C987( C599 C987 ) C599_=_C1299( C599 C1299 ) \nC599_=_C1318( C599 C1318 ) C599_=_C1777( C599 C1777 ) C599_=_C1994( C599 C1994 ) C599_=_C2058( C599 C2058 ) C599_=_C2439( C599 C2439 ) C599_=_C2473( C599 C2473 ) \nC599_=_C2782( C599 C2782 ) C599_=_C2857( C599 C2857 ) C599_=_C2878( C599 C2878 ) C599_=_C2995( C599 C2995 ) C599_=_C3138( C599 C3138 ) C599_=_C3168( C599 C3168 ) \nC599_=_C3428( C599 C3428 ) C599_=_C3496( C599 C3496 ) C599_=_C3508( C599 C3508 ) C599_=_C3570( C599 C3570 ) C599_=_C3604( C599 C3604 ) C599_=_C3647( C599 C3647 ) \nC599_=_C3713( C599 C3713 ) C599_=_C3720( C599 C3720 ) C599_=_C3721( C599 C3721 ) C599_=_C3722( C599 C3722 ) C599_=_C3723( C599 C3723 ) C599_=_C3724( C599 C3724 ) \nC599_=_C3726( C599 C3726 ) C662_=_C973( C662 C973 ) C662_=_C974( C662 C974 ) C662_=_C975( C662 C975 ) C662_=_C976( C662 C976 ) C662_=_C977( C662 C977 ) \nC662_=_C978( C662 C978 ) C662_=_C979( C662 C979 ) C662_=_C980( C662 C980 ) C662_=_C981( C662 C981 ) C662_=_C982( C662 C982 ) C662_=_C983( C662 C983 ) \nC662_=_C984( C662 C984 ) C662_=_C985( C662 C985 ) C662_=_C986( C662 C986 ) C662_=_C987( C662 C987 ) C662_=_C988( C662 C988 ) C662_=_C989( C662 C989 ) \nC662_=_C990( C662 C990 ) C662_=_C991( C662 C991 ) C662_=_C992( C662 C992 ) C662_=_C993( C662 C993 ) C662_=_C994( C662 C994 ) C662_=_C995( C662 C995 ) \nC662_=_C996( C662 C996 ) C662_=_C998( C662 C998 ) C662_=_C999( C662 C999 ) C840_=_C1305( C840 C1305 ) C840_=_C1324( C840 C1324 ) C840_=_C1717( C840 C1717 ) \nC840_=_C1783( C840 C1783 ) C840_=_C2195( C840 C2195 ) C840_=_C2710( C840 C2710 ) C840_=_C2742( C840 C2742 ) C840_=_C2865( C840 C2865 ) C840_=_C2938( C840 C2938 ) \nC840_=_C3075( C840 C3075 ) C840_=_C3116( C840 C3116 ) C840_=_C3145( C840 C3145 ) C840_=_C3354( C840 C3354 ) C840_=_C3432( C840 C3432 ) C840_=_C3462( C840 C3462 ) \nC840_=_C3501( C840 C3501 ) C840_=_C3556( C840 C3556 ) C840_=_C3619( C840 C3619 ) C840_=_C3724( C840 C3724 ) C840_=_C3799( C840 C3799 ) C840_=_C3827( C840 C3827 ) \nC840_=_C3845( C840 C3845 ) C840_=_C3889( C840 C3889 ) C840_=_C3896( C840 C3896 ) C840_=_C3915( C840 C3915 ) C840_=_C4025( C840 C4025 ) C840_=_C4089( C840 C4089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993( C973 C993 ) C973_=_C994( C973 C994 ) C973_=_C995( C973 C995 ) C973_=_C996( C973 C996 ) C973_=_C998( C973 C998 ) \nC973_=_C999( C973 C999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4( C974 C994 ) C974_=_C995( C974 C995 ) C974_=_C996( C974 C996 ) C974_=_C998( C974 C998 ) \nC974_=_C999( C974 C999 ) C974_=_C1299( C974 C1299 ) C974_=_C1305( C974 C1305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8( C975 C998 ) C975_=_C999( C975 C999 ) C975_=_C1318( C975 C1318 ) C975_=_C1324( C975 C1324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6_=_C996( C976 C996 ) \nC976_=_C998( C976 C998 ) C976_=_C999( C976 C999 ) C976_=_C1777( C976 C1777 ) C976_=_C1783( C976 C1783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5( C977 C995 ) C977_=_C996( C977 C996 ) C977_=_C998( C977 C998 ) \nC977_=_C999( C977 C999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5( C978 C995 ) \nC978_=_C996( C978 C996 ) C978_=_C998( C978 C998 ) C978_=_C999( C978 C999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8( C979 C998 ) C979_=_C999( C979 C999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998( C980 C998 ) C980_=_C999( C980 C999 ) C980_=_C2710( C980 C2710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8( C981 C998 ) C981_=_C999( C981 C999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8( C982 C998 ) C982_=_C999( C982 C999 ) C982_=_C2857( C982 C2857 ) C982_=_C2865( C982 C2865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8( C983 C998 ) \nC983_=_C999( C983 C999 ) C983_=_C3138( C983 C3138 ) C983_=_C3145( C983 C3145 ) C984_=_C985( C984 C985 ) C984_=_C986( C984 C986 ) C984_=_C987( C984 C987 ) \nC984_=_C988( C984 C988 ) C984_=_C989( C984 C989 ) C984_=_C990( C984 C990 ) C984_=_C991( C984 C991 ) C984_=_C992( C984 C992 ) C984_=_C993( C984 C993 ) \nC984_=_C994( C984 C994 ) C984_=_C995( C984 C995 ) C984_=_C996( C984 C996 ) C984_=_C998( C984 C998 ) C984_=_C999( C984 C999 ) C984_=_C3235( C984 C3235 ) \nC985_=_C986( C985 C986 ) C985_=_C987( C985 C987 ) C985_=_C988( C985 C988 ) C985_=_C989( C985 C989 ) C985_=_C990( C985 C990 ) C985_=_C991( C985 C991 ) \nC985_=_C992( C985 C992 ) C985_=_C993( C985 C993 ) C985_=_C994( C985 C994 ) C985_=_C995( C985 C995 ) C985_=_C996( C985 C996 ) C985_=_C998( C985 C998 ) \nC985_=_C999( C985 C999 ) C986_=_C987( C986 C987 ) C986_=_C988( C986 C988 ) C986_=_C989( C986 C989 ) C986_=_C990( C986 C990 ) C986_=_C991( C986 C991 ) \nC986_=_C992( C986</w:t>
      </w:r>
    </w:p>
    <w:p>
      <w:pPr>
        <w:pStyle w:val="PreformattedText"/>
        <w:bidi w:val="0"/>
        <w:spacing w:before="0" w:after="0"/>
        <w:jc w:val="left"/>
        <w:rPr/>
      </w:pPr>
      <w:r>
        <w:rPr/>
        <w:t xml:space="preserve"> </w:t>
      </w:r>
      <w:r>
        <w:rPr/>
        <w:t>C992 ) C986_=_C993( C986 C993 ) C986_=_C994( C986 C994 ) C986_=_C995( C986 C995 ) C986_=_C996( C986 C996 ) C986_=_C998( C986 C998 ) \nC986_=_C999( C986 C999 ) C987_=_C988( C987 C988 ) C987_=_C989( C987 C989 ) C987_=_C990( C987 C990 ) C987_=_C991( C987 C991 ) C987_=_C992( C987 C992 ) \nC987_=_C993( C987 C993 ) C987_=_C994( C987 C994 ) C987_=_C995( C987 C995 ) C987_=_C996( C987 C996 ) C987_=_C998( C987 C998 ) C987_=_C999( C987 C999 ) \nC987_=_C1299( C987 C1299 ) C987_=_C1318( C987 C1318 ) C987_=_C1777( C987 C1777 ) C987_=_C1994( C987 C1994 ) C987_=_C2058( C987 C2058 ) C987_=_C2439( C987 C2439 ) \nC987_=_C2473( C987 C2473 ) C987_=_C2782( C987 C2782 ) C987_=_C2857( C987 C2857 ) C987_=_C2878( C987 C2878 ) C987_=_C2995( C987 C2995 ) C987_=_C3138( C987 C3138 ) \nC987_=_C3168( C987 C3168 ) C987_=_C3428( C987 C3428 ) C987_=_C3496( C987 C3496 ) C987_=_C3508( C987 C3508 ) C987_=_C3570( C987 C3570 ) C987_=_C3604( C987 C3604 ) \nC987_=_C3647( C987 C3647 ) C987_=_C3713( C987 C3713 ) C987_=_C3720( C987 C3720 ) C987_=_C3721( C987 C3721 ) C987_=_C3722( C987 C3722 ) C987_=_C3723( C987 C3723 ) \nC987_=_C3724( C987 C3724 ) C987_=_C3726( C987 C3726 ) C988_=_C989( C988 C989 ) C988_=_C990( C988 C990 ) C988_=_C991( C988 C991 ) C988_=_C992( C988 C992 ) \nC988_=_C993( C988 C993 ) C988_=_C994( C988 C994 ) C988_=_C995( C988 C995 ) C988_=_C996( C988 C996 ) C988_=_C998( C988 C998 ) C988_=_C999( C988 C999 ) \nC988_=_C3720( C988 C3720 ) C988_=_C3827( C988 C3827 ) C989_=_C990( C989 C990 ) C989_=_C991( C989 C991 ) C989_=_C992( C989 C992 ) C989_=_C993( C989 C993 ) \nC989_=_C994( C989 C994 ) C989_=_C995( C989 C995 ) C989_=_C996( C989 C996 ) C989_=_C998( C989 C998 ) C989_=_C999( C989 C999 ) C989_=_C3845( C989 C3845 ) \nC990_=_C991( C990 C991 ) C990_=_C992( C990 C992 ) C990_=_C993( C990 C993 ) C990_=_C994( C990 C994 ) C990_=_C995( C990 C995 ) C990_=_C996( C990 C996 ) \nC990_=_C998( C990 C998 ) C990_=_C999( C990 C999 ) C991_=_C992( C991 C992 ) C991_=_C993( C991 C993 ) C991_=_C994( C991 C994 ) C991_=_C995( C991 C995 ) \nC991_=_C996( C991 C996 ) C991_=_C998( C991 C998 ) C991_=_C999( C991 C999 ) C991_=_C3721( C991 C3721 ) C991_=_C3896( C991 C3896 ) C992_=_C993( C992 C993 ) \nC992_=_C994( C992 C994 ) C992_=_C995( C992 C995 ) C992_=_C996( C992 C996 ) C992_=_C998( C992 C998 ) C992_=_C999( C992 C999 ) C993_=_C994( C993 C994 ) \nC993_=_C995( C993 C995 ) C993_=_C996( C993 C996 ) C993_=_C998( C993 C998 ) C993_=_C999( C993 C999 ) C994_=_C995( C994 C995 ) C994_=_C996( C994 C996 ) \nC994_=_C998( C994 C998 ) C994_=_C999( C994 C999 ) C994_=_C3722( C994 C3722 ) C994_=_C4025( C994 C4025 ) C995_=_C996( C995 C996 ) C995_=_C998( C995 C998 ) \nC995_=_C999( C995 C999 ) C996_=_C998( C996 C998 ) C996_=_C999( C996 C999 ) C996_=_C4089( C996 C4089 ) C998_=_C999( C998 C999 ) C1299_=_C1305( C1299 C1305 ) \nC1299_=_C1318( C1299 C1318 ) C1299_=_C1777( C1299 C1777 ) C1299_=_C1994( C1299 C1994 ) C1299_=_C2058( C1299 C2058 ) C1299_=_C2439( C1299 C2439 ) C1299_=_C2473( C1299 C2473 ) \nC1299_=_C2782( C1299 C2782 ) C1299_=_C2857( C1299 C2857 ) C1299_=_C2878( C1299 C2878 ) C1299_=_C2995( C1299 C2995 ) C1299_=_C3138( C1299 C3138 ) C1299_=_C3168( C1299 C3168 ) \nC1299_=_C3428( C1299 C3428 ) C1299_=_C3496( C1299 C3496 ) C1299_=_C3508( C1299 C3508 ) C1299_=_C3570( C1299 C3570 ) C1299_=_C3604( C1299 C3604 ) C1299_=_C3647( C1299 C3647 ) \nC1299_=_C3713( C1299 C3713 ) C1299_=_C3720( C1299 C3720 ) C1299_=_C3721( C1299 C3721 ) C1299_=_C3722( C1299 C3722 ) C1299_=_C3723( C1299 C3723 ) C1299_=_C3724( C1299 C3724 ) \nC1299_=_C3726( C1299 C3726 ) C1305_=_C1324( C1305 C1324 ) C1305_=_C1717( C1305 C1717 ) C1305_=_C1783( C1305 C1783 ) C1305_=_C2195( C1305 C2195 ) C1305_=_C2710( C1305 C2710 ) \nC1305_=_C2742( C1305 C2742 ) C1305_=_C2865( C1305 C2865 ) C1305_=_C2938( C1305 C2938 ) C1305_=_C3075( C1305 C3075 ) C1305_=_C3116( C1305 C3116 ) C1305_=_C3145( C1305 C3145 ) \nC1305_=_C3354( C1305 C3354 ) C1305_=_C3432( C1305 C3432 ) C1305_=_C3462( C1305 C3462 ) C1305_=_C3501( C1305 C3501 ) C1305_=_C3556( C1305 C3556 ) C1305_=_C3619( C1305 C3619 ) \nC1305_=_C3724( C1305 C3724 ) C1305_=_C3799( C1305 C3799 ) C1305_=_C3827( C1305 C3827 ) C1305_=_C3845( C1305 C3845 ) C1305_=_C3889( C1305 C3889 ) C1305_=_C3896( C1305 C3896 ) \nC1305_=_C3915( C1305 C3915 ) C1305_=_C4025( C1305 C4025 ) C1305_=_C4089( C1305 C4089 ) C1318_=_C1324( C1318 C1324 ) C1318_=_C1777( C1318 C1777 ) C1318_=_C1994( C1318 C1994 ) \nC1318_=_C2058( C1318 C2058 ) C1318_=_C2439( C1318 C2439 ) C1318_=_C2473( C1318 C2473 ) C1318_=_C2782( C1318 C2782 ) C1318_=_C2857( C1318 C2857 ) C1318_=_C2878( C1318 C2878 ) \nC1318_=_C2995( C1318 C2995 ) C1318_=_C3138( C1318 C3138 ) C1318_=_C3168( C1318 C3168 ) C1318_=_C3428( C1318 C3428 ) C1318_=_C3496( C1318 C3496 ) C1318_=_C3508( C1318 C3508 ) \nC1318_=_C3570( C1318 C3570 ) C1318_=_C3604( C1318 C3604 ) C1318_=_C3647( C1318 C3647 ) C1318_=_C3713( C1318 C3713 ) C1318_=_C3720( C1318 C3720 ) C1318_=_C3721( C1318 C3721 ) \nC1318_=_C3722( C1318 C3722 ) C1318_=_C3723( C1318 C3723 ) C1318_=_C3724( C1318 C3724 ) C1318_=_C3726( C1318 C3726 ) C1324_=_C1717( C1324 C1717 ) C1324_=_C1783( C1324 C1783 ) \nC1324_=_C2195( C1324 C2195 ) C1324_=_C2710( C1324 C2710 ) C1324_=_C2742( C1324 C2742 ) C1324_=_C2865( C1324 C2865 ) C1324_=_C2938( C1324 C2938 ) C1324_=_C3075( C1324 C3075 ) \nC1324_=_C3116( C1324 C3116 ) C1324_=_C3145( C1324 C3145 ) C1324_=_C3354( C1324 C3354 ) C1324_=_C3432( C1324 C3432 ) C1324_=_C3462( C1324 C3462 ) C1324_=_C3501( C1324 C3501 ) \nC1324_=_C3556( C1324 C3556 ) C1324_=_C3619( C1324 C3619 ) C1324_=_C3724( C1324 C3724 ) C1324_=_C3799( C1324 C3799 ) C1324_=_C3827( C1324 C3827 ) C1324_=_C3845( C1324 C3845 ) \nC1324_=_C3889( C1324 C3889 ) C1324_=_C3896( C1324 C3896 ) C1324_=_C3915( C1324 C3915 ) C1324_=_C4025( C1324 C4025 ) C1324_=_C4089( C1324 C4089 ) C1353_=_C1490( C1353 C1490 ) \nC1353_=_C1541( C1353 C1541 ) C1353_=_C1610( C1353 C1610 ) C1353_=_C1866( C1353 C1866 ) C1353_=_C1999( C1353 C1999 ) C1353_=_C2328( C1353 C2328 ) C1353_=_C2883( C1353 C2883 ) \nC1353_=_C3175( C1353 C3175 ) C1353_=_C3235( C1353 C3235 ) C1353_=_C3434( C1353 C3434 ) C1353_=_C3502( C1353 C3502 ) C1353_=_C3511( C1353 C3511 ) C1353_=_C3536( C1353 C3536 ) \nC1353_=_C3572( C1353 C3572 ) C1353_=_C3606( C1353 C3606 ) C1353_=_C3654( C1353 C3654 ) C1353_=_C3676( C1353 C3676 ) C1353_=_C3718( C1353 C3718 ) C1353_=_C3761( C1353 C3761 ) \nC1353_=_C3784( C1353 C3784 ) C1353_=_C3852( C1353 C3852 ) C1353_=_C3891( C1353 C3891 ) C1353_=_C4002( C1353 C4002 ) C1353_=_C4043( C1353 C4043 ) C1353_=_C4063( C1353 C4063 ) \nC1353_=_C4079( C1353 C4079 ) C1353_=_C4102( C1353 C4102 ) C1490_=_C1541( C1490 C1541 ) C1490_=_C1610( C1490 C1610 ) C1490_=_C1866( C1490 C1866 ) C1490_=_C1999( C1490 C1999 ) \nC1490_=_C2328( C1490 C2328 ) C1490_=_C2883( C1490 C2883 ) C1490_=_C3175( C1490 C3175 ) C1490_=_C3235( C1490 C3235 ) C1490_=_C3434( C1490 C3434 ) C1490_=_C3502( C1490 C3502 ) \nC1490_=_C3511( C1490 C3511 ) C1490_=_C3536( C1490 C3536 ) C1490_=_C3572( C1490 C3572 ) C1490_=_C3606( C1490 C3606 ) C1490_=_C3654( C1490 C3654 ) C1490_=_C3676( C1490 C3676 ) \nC1490_=_C3718( C1490 C3718 ) C1490_=_C3761( C1490 C3761 ) C1490_=_C3784( C1490 C3784 ) C1490_=_C3852( C1490 C3852 ) C1490_=_C3891( C1490 C3891 ) C1490_=_C4002( C1490 C4002 ) \nC1490_=_C4043( C1490 C4043 ) C1490_=_C4063( C1490 C4063 ) C1490_=_C4079( C1490 C4079 ) C1490_=_C4102( C1490 C4102 ) C1541_=_C1610( C1541 C1610 ) C1541_=_C1866( C1541 C1866 ) \nC1541_=_C1999( C1541 C1999 ) C1541_=_C2328( C1541 C2328 ) C1541_=_C2883( C1541 C2883 ) C1541_=_C3175( C1541 C3175 ) C1541_=_C3235( C1541 C3235 ) C1541_=_C3434( C1541 C3434 ) \nC1541_=_C3502( C1541 C3502 ) C1541_=_C3511( C1541 C3511 ) C1541_=_C3536( C1541 C3536 ) C1541_=_C3572( C1541 C3572 ) C1541_=_C3606( C1541 C3606 ) C1541_=_C3654( C1541 C3654 ) \nC1541_=_C3676( C1541 C3676 ) C1541_=_C3718( C1541 C3718 ) C1541_=_C3761( C1541 C3761 ) C1541_=_C3784( C1541 C3784 ) C1541_=_C3852( C1541 C3852 ) C1541_=_C3891( C1541 C3891 ) \nC1541_=_C4002( C1541 C4002 ) C1541_=_C4043( C1541 C4043 ) C1541_=_C4063( C1541 C4063 ) C1541_=_C4079( C1541 C4079 ) C1541_=_C4102( C1541 C4102 ) C1610_=_C1866( C1610 C1866 ) \nC1610_=_C1999( C1610 C1999 ) C1610_=_C2328( C1610 C2328 ) C1610_=_C2883( C1610 C2883 ) C1610_=_C3175( C1610 C3175 ) C1610_=_C3235( C1610 C3235 ) C1610_=_C3434( C1610 C3434 ) \nC1610_=_C3502( C1610 C3502 ) C1610_=_C3511( C1610 C3511 ) C1610_=_C3536( C1610 C3536 ) C1610_=_C3572( C1610 C3572 ) C1610_=_C3606( C1610 C3606 ) C1610_=_C3654( C1610 C3654 ) \nC1610_=_C3676( C1610 C3676 ) C1610_=_C3718( C1610 C3718 ) C1610_=_C3761( C1610 C3761 ) C1610_=_C3784( C1610 C3784 ) C1610_=_C3852( C1610 C3852 ) C1610_=_C3891( C1610 C3891 ) \nC1610_=_C4002( C1610 C4002 ) C1610_=_C4043( C1610 C4043 ) C1610_=_C4063( C1610 C4063 ) C1610_=_C4079( C1610 C4079 ) C1610_=_C4102( C1610 C4102 ) C1717_=_C1783( C1717 C1783 ) \nC1717_=_C2195( C1717 C2195 ) C1717_=_C2710( C1717 C2710 ) C1717_=_C2742( C1717 C2742 ) C1717_=_C2865( C1717 C2865 ) C1717_=_C2938( C1717 C2938 ) C1717_=_C3075( C1717 C3075 ) \nC1717_=_C3116( C1717 C3116 ) C1717_=_C3145( C1717 C3145 ) C1717_=_C3354( C1717 C3354 ) C1717_=_C3432( C1717 C3432 ) C1717_=_C3462( C1717 C3462 ) C1717_=_C3501( C1717 C3501 ) \nC1717_=_C3556( C1717 C3556 ) C1717_=_C3619( C1717 C3619 ) C1717_=_C3724( C1717 C3724 ) C1717_=_C3799( C1717 C3799 ) C1717_=_C3827( C1717 C3827 ) C1717_=_C3845( C1717 C3845 ) \nC1717_=_C3889( C1717 C3889 ) C1717_=_C3896( C1717 C3896 ) C1717_=_C3915( C1717 C3915 ) C1717_=_C4025( C1717 C4025 ) C1717_=_C4089( C1717 C4089 ) C1777_=_C1783( C1777 C1783 ) \nC1777_=_C1994( C1777 C1994 ) C1777_=_C2058( C1777 C2058 ) C1777_=_C2439( C1777 C2439 ) C1777_=_C2473( C1777 C2473 ) C1777_=_C2782( C1777 C2782 ) C1777_=_C2857( C1777 C2857 ) \nC1777_=_C2878( C1777 C2878 ) C1777_=_C2995( C1777 C2995 ) C1777_=_C3138( C1777 C3138 ) C1777_=_C3168( C1777 C3168 ) C1777_=_C3428( C1777 C3428 ) C1777_=_C3496( C1777 C3496 ) \nC1777_=_C3508( C1777 C3508 ) C1777_=_C3570( C1777 C3570 ) C1777_=_C3604(</w:t>
      </w:r>
    </w:p>
    <w:p>
      <w:pPr>
        <w:pStyle w:val="PreformattedText"/>
        <w:bidi w:val="0"/>
        <w:spacing w:before="0" w:after="0"/>
        <w:jc w:val="left"/>
        <w:rPr/>
      </w:pPr>
      <w:r>
        <w:rPr/>
        <w:t xml:space="preserve"> </w:t>
      </w:r>
      <w:r>
        <w:rPr/>
        <w:t>C1777 C3604 ) C1777_=_C3647( C1777 C3647 ) C1777_=_C3713( C1777 C3713 ) C1777_=_C3720( C1777 C3720 ) \nC1777_=_C3721( C1777 C3721 ) C1777_=_C3722( C1777 C3722 ) C1777_=_C3723( C1777 C3723 ) C1777_=_C3724( C1777 C3724 ) C1777_=_C3726( C1777 C3726 ) C1783_=_C2195( C1783 C2195 ) \nC1783_=_C2710( C1783 C2710 ) C1783_=_C2742( C1783 C2742 ) C1783_=_C2865( C1783 C2865 ) C1783_=_C2938( C1783 C2938 ) C1783_=_C3075( C1783 C3075 ) C1783_=_C3116( C1783 C3116 ) \nC1783_=_C3145( C1783 C3145 ) C1783_=_C3354( C1783 C3354 ) C1783_=_C3432( C1783 C3432 ) C1783_=_C3462( C1783 C3462 ) C1783_=_C3501( C1783 C3501 ) C1783_=_C3556( C1783 C3556 ) \nC1783_=_C3619( C1783 C3619 ) C1783_=_C3724( C1783 C3724 ) C1783_=_C3799( C1783 C3799 ) C1783_=_C3827( C1783 C3827 ) C1783_=_C3845( C1783 C3845 ) C1783_=_C3889( C1783 C3889 ) \nC1783_=_C3896( C1783 C3896 ) C1783_=_C3915( C1783 C3915 ) C1783_=_C4025( C1783 C4025 ) C1783_=_C4089( C1783 C4089 ) C1866_=_C1999( C1866 C1999 ) C1866_=_C2328( C1866 C2328 ) \nC1866_=_C2883( C1866 C2883 ) C1866_=_C3175( C1866 C3175 ) C1866_=_C3235( C1866 C3235 ) C1866_=_C3434( C1866 C3434 ) C1866_=_C3502( C1866 C3502 ) C1866_=_C3511( C1866 C3511 ) \nC1866_=_C3536( C1866 C3536 ) C1866_=_C3572( C1866 C3572 ) C1866_=_C3606( C1866 C3606 ) C1866_=_C3654( C1866 C3654 ) C1866_=_C3676( C1866 C3676 ) C1866_=_C3718( C1866 C3718 ) \nC1866_=_C3761( C1866 C3761 ) C1866_=_C3784( C1866 C3784 ) C1866_=_C3852( C1866 C3852 ) C1866_=_C3891( C1866 C3891 ) C1866_=_C4002( C1866 C4002 ) C1866_=_C4043( C1866 C4043 ) \nC1866_=_C4063( C1866 C4063 ) C1866_=_C4079( C1866 C4079 ) C1866_=_C4102( C1866 C4102 ) C1994_=_C1999( C1994 C1999 ) C1994_=_C2058( C1994 C2058 ) C1994_=_C2439( C1994 C2439 ) \nC1994_=_C2473( C1994 C2473 ) C1994_=_C2782( C1994 C2782 ) C1994_=_C2857( C1994 C2857 ) C1994_=_C2878( C1994 C2878 ) C1994_=_C2995( C1994 C2995 ) C1994_=_C3138( C1994 C3138 ) \nC1994_=_C3168( C1994 C3168 ) C1994_=_C3428( C1994 C3428 ) C1994_=_C3496( C1994 C3496 ) C1994_=_C3508( C1994 C3508 ) C1994_=_C3570( C1994 C3570 ) C1994_=_C3604( C1994 C3604 ) \nC1994_=_C3647( C1994 C3647 ) C1994_=_C3713( C1994 C3713 ) C1994_=_C3720( C1994 C3720 ) C1994_=_C3721( C1994 C3721 ) C1994_=_C3722( C1994 C3722 ) C1994_=_C3723( C1994 C3723 ) \nC1994_=_C3724( C1994 C3724 ) C1994_=_C3726( C1994 C3726 ) C1999_=_C2328( C1999 C2328 ) C1999_=_C2883( C1999 C2883 ) C1999_=_C3175( C1999 C3175 ) C1999_=_C3235( C1999 C3235 ) \nC1999_=_C3434( C1999 C3434 ) C1999_=_C3502( C1999 C3502 ) C1999_=_C3511( C1999 C3511 ) C1999_=_C3536( C1999 C3536 ) C1999_=_C3572( C1999 C3572 ) C1999_=_C3606( C1999 C3606 ) \nC1999_=_C3654( C1999 C3654 ) C1999_=_C3676( C1999 C3676 ) C1999_=_C3718( C1999 C3718 ) C1999_=_C3761( C1999 C3761 ) C1999_=_C3784( C1999 C3784 ) C1999_=_C3852( C1999 C3852 ) \nC1999_=_C3891( C1999 C3891 ) C1999_=_C4002( C1999 C4002 ) C1999_=_C4043( C1999 C4043 ) C1999_=_C4063( C1999 C4063 ) C1999_=_C4079( C1999 C4079 ) C1999_=_C4102( C1999 C4102 ) \nC2058_=_C2439( C2058 C2439 ) C2058_=_C2473( C2058 C2473 ) C2058_=_C2782( C2058 C2782 ) C2058_=_C2857( C2058 C2857 ) C2058_=_C2878( C2058 C2878 ) C2058_=_C2995( C2058 C2995 ) \nC2058_=_C3138( C2058 C3138 ) C2058_=_C3168( C2058 C3168 ) C2058_=_C3428( C2058 C3428 ) C2058_=_C3496( C2058 C3496 ) C2058_=_C3508( C2058 C3508 ) C2058_=_C3570( C2058 C3570 ) \nC2058_=_C3604( C2058 C3604 ) C2058_=_C3647( C2058 C3647 ) C2058_=_C3713( C2058 C3713 ) C2058_=_C3720( C2058 C3720 ) C2058_=_C3721( C2058 C3721 ) C2058_=_C3722( C2058 C3722 ) \nC2058_=_C3723( C2058 C3723 ) C2058_=_C3724( C2058 C3724 ) C2058_=_C3726( C2058 C3726 ) C2195_=_C2710( C2195 C2710 ) C2195_=_C2742( C2195 C2742 ) C2195_=_C2865( C2195 C2865 ) \nC2195_=_C2938( C2195 C2938 ) C2195_=_C3075( C2195 C3075 ) C2195_=_C3116( C2195 C3116 ) C2195_=_C3145( C2195 C3145 ) C2195_=_C3354( C2195 C3354 ) C2195_=_C3432( C2195 C3432 ) \nC2195_=_C3462( C2195 C3462 ) C2195_=_C3501( C2195 C3501 ) C2195_=_C3556( C2195 C3556 ) C2195_=_C3619( C2195 C3619 ) C2195_=_C3724( C2195 C3724 ) C2195_=_C3799( C2195 C3799 ) \nC2195_=_C3827( C2195 C3827 ) C2195_=_C3845( C2195 C3845 ) C2195_=_C3889( C2195 C3889 ) C2195_=_C3896( C2195 C3896 ) C2195_=_C3915( C2195 C3915 ) C2195_=_C4025( C2195 C4025 ) \nC2195_=_C4089( C2195 C4089 ) C2328_=_C2883( C2328 C2883 ) C2328_=_C3175( C2328 C3175 ) C2328_=_C3235( C2328 C3235 ) C2328_=_C3434( C2328 C3434 ) C2328_=_C3502( C2328 C3502 ) \nC2328_=_C3511( C2328 C3511 ) C2328_=_C3536( C2328 C3536 ) C2328_=_C3572( C2328 C3572 ) C2328_=_C3606( C2328 C3606 ) C2328_=_C3654( C2328 C3654 ) C2328_=_C3676( C2328 C3676 ) \nC2328_=_C3718( C2328 C3718 ) C2328_=_C3761( C2328 C3761 ) C2328_=_C3784( C2328 C3784 ) C2328_=_C3852( C2328 C3852 ) C2328_=_C3891( C2328 C3891 ) C2328_=_C4002( C2328 C4002 ) \nC2328_=_C4043( C2328 C4043 ) C2328_=_C4063( C2328 C4063 ) C2328_=_C4079( C2328 C4079 ) C2328_=_C4102( C2328 C4102 ) C2439_=_C2473( C2439 C2473 ) C2439_=_C2782( C2439 C2782 ) \nC2439_=_C2857( C2439 C2857 ) C2439_=_C2878( C2439 C2878 ) C2439_=_C2995( C2439 C2995 ) C2439_=_C3138( C2439 C3138 ) C2439_=_C3168( C2439 C3168 ) C2439_=_C3428( C2439 C3428 ) \nC2439_=_C3496( C2439 C3496 ) C2439_=_C3508( C2439 C3508 ) C2439_=_C3570( C2439 C3570 ) C2439_=_C3604( C2439 C3604 ) C2439_=_C3647( C2439 C3647 ) C2439_=_C3713( C2439 C3713 ) \nC2439_=_C3720( C2439 C3720 ) C2439_=_C3721( C2439 C3721 ) C2439_=_C3722( C2439 C3722 ) C2439_=_C3723( C2439 C3723 ) C2439_=_C3724( C2439 C3724 ) C2439_=_C3726( C2439 C3726 ) \nC2473_=_C2782( C2473 C2782 ) C2473_=_C2857( C2473 C2857 ) C2473_=_C2878( C2473 C2878 ) C2473_=_C2995( C2473 C2995 ) C2473_=_C3138( C2473 C3138 ) C2473_=_C3168( C2473 C3168 ) \nC2473_=_C3428( C2473 C3428 ) C2473_=_C3496( C2473 C3496 ) C2473_=_C3508( C2473 C3508 ) C2473_=_C3570( C2473 C3570 ) C2473_=_C3604( C2473 C3604 ) C2473_=_C3647( C2473 C3647 ) \nC2473_=_C3713( C2473 C3713 ) C2473_=_C3720( C2473 C3720 ) C2473_=_C3721( C2473 C3721 ) C2473_=_C3722( C2473 C3722 ) C2473_=_C3723( C2473 C3723 ) C2473_=_C3724( C2473 C3724 ) \nC2473_=_C3726( C2473 C3726 ) C2710_=_C2742( C2710 C2742 ) C2710_=_C2865( C2710 C2865 ) C2710_=_C2938( C2710 C2938 ) C2710_=_C3075( C2710 C3075 ) C2710_=_C3116( C2710 C3116 ) \nC2710_=_C3145( C2710 C3145 ) C2710_=_C3354( C2710 C3354 ) C2710_=_C3432( C2710 C3432 ) C2710_=_C3462( C2710 C3462 ) C2710_=_C3501( C2710 C3501 ) C2710_=_C3556( C2710 C3556 ) \nC2710_=_C3619( C2710 C3619 ) C2710_=_C3724( C2710 C3724 ) C2710_=_C3799( C2710 C3799 ) C2710_=_C3827( C2710 C3827 ) C2710_=_C3845( C2710 C3845 ) C2710_=_C3889( C2710 C3889 ) \nC2710_=_C3896( C2710 C3896 ) C2710_=_C3915( C2710 C3915 ) C2710_=_C4025( C2710 C4025 ) C2710_=_C4089( C2710 C4089 ) C2742_=_C2865( C2742 C2865 ) C2742_=_C2938( C2742 C2938 ) \nC2742_=_C3075( C2742 C3075 ) C2742_=_C3116( C2742 C3116 ) C2742_=_C3145( C2742 C3145 ) C2742_=_C3354( C2742 C3354 ) C2742_=_C3432( C2742 C3432 ) C2742_=_C3462( C2742 C3462 ) \nC2742_=_C3501( C2742 C3501 ) C2742_=_C3556( C2742 C3556 ) C2742_=_C3619( C2742 C3619 ) C2742_=_C3724( C2742 C3724 ) C2742_=_C3799( C2742 C3799 ) C2742_=_C3827( C2742 C3827 ) \nC2742_=_C3845( C2742 C3845 ) C2742_=_C3889( C2742 C3889 ) C2742_=_C3896( C2742 C3896 ) C2742_=_C3915( C2742 C3915 ) C2742_=_C4025( C2742 C4025 ) C2742_=_C4089( C2742 C4089 ) \nC2782_=_C2857( C2782 C2857 ) C2782_=_C2878( C2782 C2878 ) C2782_=_C2995( C2782 C2995 ) C2782_=_C3138( C2782 C3138 ) C2782_=_C3168( C2782 C3168 ) C2782_=_C3428( C2782 C3428 ) \nC2782_=_C3496( C2782 C3496 ) C2782_=_C3508( C2782 C3508 ) C2782_=_C3570( C2782 C3570 ) C2782_=_C3604( C2782 C3604 ) C2782_=_C3647( C2782 C3647 ) C2782_=_C3713( C2782 C3713 ) \nC2782_=_C3720( C2782 C3720 ) C2782_=_C3721( C2782 C3721 ) C2782_=_C3722( C2782 C3722 ) C2782_=_C3723( C2782 C3723 ) C2782_=_C3724( C2782 C3724 ) C2782_=_C3726( C2782 C3726 ) \nC2857_=_C2865( C2857 C2865 ) C2857_=_C2878( C2857 C2878 ) C2857_=_C2995( C2857 C2995 ) C2857_=_C3138( C2857 C3138 ) C2857_=_C3168( C2857 C3168 ) C2857_=_C3428( C2857 C3428 ) \nC2857_=_C3496( C2857 C3496 ) C2857_=_C3508( C2857 C3508 ) C2857_=_C3570( C2857 C3570 ) C2857_=_C3604( C2857 C3604 ) C2857_=_C3647( C2857 C3647 ) C2857_=_C3713( C2857 C3713 ) \nC2857_=_C3720( C2857 C3720 ) C2857_=_C3721( C2857 C3721 ) C2857_=_C3722( C2857 C3722 ) C2857_=_C3723( C2857 C3723 ) C2857_=_C3724( C2857 C3724 ) C2857_=_C3726( C2857 C3726 ) \nC2865_=_C2938( C2865 C2938 ) C2865_=_C3075( C2865 C3075 ) C2865_=_C3116( C2865 C3116 ) C2865_=_C3145( C2865 C3145 ) C2865_=_C3354( C2865 C3354 ) C2865_=_C3432( C2865 C3432 ) \nC2865_=_C3462( C2865 C3462 ) C2865_=_C3501( C2865 C3501 ) C2865_=_C3556( C2865 C3556 ) C2865_=_C3619( C2865 C3619 ) C2865_=_C3724( C2865 C3724 ) C2865_=_C3799( C2865 C3799 ) \nC2865_=_C3827( C2865 C3827 ) C2865_=_C3845( C2865 C3845 ) C2865_=_C3889( C2865 C3889 ) C2865_=_C3896( C2865 C3896 ) C2865_=_C3915( C2865 C3915 ) C2865_=_C4025( C2865 C4025 ) \nC2865_=_C4089( C2865 C4089 ) C2878_=_C2883( C2878 C2883 ) C2878_=_C2995( C2878 C2995 ) C2878_=_C3138( C2878 C3138 ) C2878_=_C3168( C2878 C3168 ) C2878_=_C3428( C2878 C3428 ) \nC2878_=_C3496( C2878 C3496 ) C2878_=_C3508( C2878 C3508 ) C2878_=_C3570( C2878 C3570 ) C2878_=_C3604( C2878 C3604 ) C2878_=_C3647( C2878 C3647 ) C2878_=_C3713( C2878 C3713 ) \nC2878_=_C3720( C2878 C3720 ) C2878_=_C3721( C2878 C3721 ) C2878_=_C3722( C2878 C3722 ) C2878_=_C3723( C2878 C3723 ) C2878_=_C3724( C2878 C3724 ) C2878_=_C3726( C2878 C3726 ) \nC2883_=_C3175( C2883 C3175 ) C2883_=_C3235( C2883 C3235 ) C2883_=_C3434( C2883 C3434 ) C2883_=_C3502( C2883 C3502 ) C2883_=_C3511( C2883 C3511 ) C2883_=_C3536( C2883 C3536 ) \nC2883_=_C3572( C2883 C3572 ) C2883_=_C3606( C2883 C3606 ) C2883_=_C3654( C2883 C3654 ) C2883_=_C3676( C2883 C3676 ) C2883_=_C3718( C2883 C3718 ) C2883_=_C3761( C2883 C3761 ) \nC2883_=_C3784( C2883 C3784 ) C2883_=_C3852( C2883 C3852 ) C2883_=_C3891( C2883 C3891 ) C2883_=_C4002( C2883 C4002 ) C2883_=_C4043( C2883 C4043 ) C2883_=_C4063( C2883 C4063 ) \nC2883_=_C4079( C2883 C4079 ) C2883_=_C4102( C2883 C4102 ) C2938_=_C3075( C2938 C3075 ) C2938_=_C3116( C2938 C3116 ) C2938_=_C3145(</w:t>
      </w:r>
    </w:p>
    <w:p>
      <w:pPr>
        <w:pStyle w:val="PreformattedText"/>
        <w:bidi w:val="0"/>
        <w:spacing w:before="0" w:after="0"/>
        <w:jc w:val="left"/>
        <w:rPr/>
      </w:pPr>
      <w:r>
        <w:rPr/>
        <w:t xml:space="preserve"> </w:t>
      </w:r>
      <w:r>
        <w:rPr/>
        <w:t>C2938 C3145 ) C2938_=_C3354( C2938 C3354 ) \nC2938_=_C3432( C2938 C3432 ) C2938_=_C3462( C2938 C3462 ) C2938_=_C3501( C2938 C3501 ) C2938_=_C3556( C2938 C3556 ) C2938_=_C3619( C2938 C3619 ) C2938_=_C3724( C2938 C3724 ) \nC2938_=_C3799( C2938 C3799 ) C2938_=_C3827( C2938 C3827 ) C2938_=_C3845( C2938 C3845 ) C2938_=_C3889( C2938 C3889 ) C2938_=_C3896( C2938 C3896 ) C2938_=_C3915( C2938 C3915 ) \nC2938_=_C4025( C2938 C4025 ) C2938_=_C4089( C2938 C4089 ) C2995_=_C3138( C2995 C3138 ) C2995_=_C3168( C2995 C3168 ) C2995_=_C3428( C2995 C3428 ) C2995_=_C3496( C2995 C3496 ) \nC2995_=_C3508( C2995 C3508 ) C2995_=_C3570( C2995 C3570 ) C2995_=_C3604( C2995 C3604 ) C2995_=_C3647( C2995 C3647 ) C2995_=_C3713( C2995 C3713 ) C2995_=_C3720( C2995 C3720 ) \nC2995_=_C3721( C2995 C3721 ) C2995_=_C3722( C2995 C3722 ) C2995_=_C3723( C2995 C3723 ) C2995_=_C3724( C2995 C3724 ) C2995_=_C3726( C2995 C3726 ) C3075_=_C3116( C3075 C3116 ) \nC3075_=_C3145( C3075 C3145 ) C3075_=_C3354( C3075 C3354 ) C3075_=_C3432( C3075 C3432 ) C3075_=_C3462( C3075 C3462 ) C3075_=_C3501( C3075 C3501 ) C3075_=_C3556( C3075 C3556 ) \nC3075_=_C3619( C3075 C3619 ) C3075_=_C3724( C3075 C3724 ) C3075_=_C3799( C3075 C3799 ) C3075_=_C3827( C3075 C3827 ) C3075_=_C3845( C3075 C3845 ) C3075_=_C3889( C3075 C3889 ) \nC3075_=_C3896( C3075 C3896 ) C3075_=_C3915( C3075 C3915 ) C3075_=_C4025( C3075 C4025 ) C3075_=_C4089( C3075 C4089 ) C3116_=_C3145( C3116 C3145 ) C3116_=_C3354( C3116 C3354 ) \nC3116_=_C3432( C3116 C3432 ) C3116_=_C3462( C3116 C3462 ) C3116_=_C3501( C3116 C3501 ) C3116_=_C3556( C3116 C3556 ) C3116_=_C3619( C3116 C3619 ) C3116_=_C3724( C3116 C3724 ) \nC3116_=_C3799( C3116 C3799 ) C3116_=_C3827( C3116 C3827 ) C3116_=_C3845( C3116 C3845 ) C3116_=_C3889( C3116 C3889 ) C3116_=_C3896( C3116 C3896 ) C3116_=_C3915( C3116 C3915 ) \nC3116_=_C4025( C3116 C4025 ) C3116_=_C4089( C3116 C4089 ) C3138_=_C3145( C3138 C3145 ) C3138_=_C3168( C3138 C3168 ) C3138_=_C3428( C3138 C3428 ) C3138_=_C3496( C3138 C3496 ) \nC3138_=_C3508( C3138 C3508 ) C3138_=_C3570( C3138 C3570 ) C3138_=_C3604( C3138 C3604 ) C3138_=_C3647( C3138 C3647 ) C3138_=_C3713( C3138 C3713 ) C3138_=_C3720( C3138 C3720 ) \nC3138_=_C3721( C3138 C3721 ) C3138_=_C3722( C3138 C3722 ) C3138_=_C3723( C3138 C3723 ) C3138_=_C3724( C3138 C3724 ) C3138_=_C3726( C3138 C3726 ) C3145_=_C3354( C3145 C3354 ) \nC3145_=_C3432( C3145 C3432 ) C3145_=_C3462( C3145 C3462 ) C3145_=_C3501( C3145 C3501 ) C3145_=_C3556( C3145 C3556 ) C3145_=_C3619( C3145 C3619 ) C3145_=_C3724( C3145 C3724 ) \nC3145_=_C3799( C3145 C3799 ) C3145_=_C3827( C3145 C3827 ) C3145_=_C3845( C3145 C3845 ) C3145_=_C3889( C3145 C3889 ) C3145_=_C3896( C3145 C3896 ) C3145_=_C3915( C3145 C3915 ) \nC3145_=_C4025( C3145 C4025 ) C3145_=_C4089( C3145 C4089 ) C3168_=_C3175( C3168 C3175 ) C3168_=_C3428( C3168 C3428 ) C3168_=_C3496( C3168 C3496 ) C3168_=_C3508( C3168 C3508 ) \nC3168_=_C3570( C3168 C3570 ) C3168_=_C3604( C3168 C3604 ) C3168_=_C3647( C3168 C3647 ) C3168_=_C3713( C3168 C3713 ) C3168_=_C3720( C3168 C3720 ) C3168_=_C3721( C3168 C3721 ) \nC3168_=_C3722( C3168 C3722 ) C3168_=_C3723( C3168 C3723 ) C3168_=_C3724( C3168 C3724 ) C3168_=_C3726( C3168 C3726 ) C3175_=_C3235( C3175 C3235 ) C3175_=_C3434( C3175 C3434 ) \nC3175_=_C3502( C3175 C3502 ) C3175_=_C3511( C3175 C3511 ) C3175_=_C3536( C3175 C3536 ) C3175_=_C3572( C3175 C3572 ) C3175_=_C3606( C3175 C3606 ) C3175_=_C3654( C3175 C3654 ) \nC3175_=_C3676( C3175 C3676 ) C3175_=_C3718( C3175 C3718 ) C3175_=_C3761( C3175 C3761 ) C3175_=_C3784( C3175 C3784 ) C3175_=_C3852( C3175 C3852 ) C3175_=_C3891( C3175 C3891 ) \nC3175_=_C4002( C3175 C4002 ) C3175_=_C4043( C3175 C4043 ) C3175_=_C4063( C3175 C4063 ) C3175_=_C4079( C3175 C4079 ) C3175_=_C4102( C3175 C4102 ) C3235_=_C3434( C3235 C3434 ) \nC3235_=_C3502( C3235 C3502 ) C3235_=_C3511( C3235 C3511 ) C3235_=_C3536( C3235 C3536 ) C3235_=_C3572( C3235 C3572 ) C3235_=_C3606( C3235 C3606 ) C3235_=_C3654( C3235 C3654 ) \nC3235_=_C3676( C3235 C3676 ) C3235_=_C3718( C3235 C3718 ) C3235_=_C3761( C3235 C3761 ) C3235_=_C3784( C3235 C3784 ) C3235_=_C3852( C3235 C3852 ) C3235_=_C3891( C3235 C3891 ) \nC3235_=_C4002( C3235 C4002 ) C3235_=_C4043( C3235 C4043 ) C3235_=_C4063( C3235 C4063 ) C3235_=_C4079( C3235 C4079 ) C3235_=_C4102( C3235 C4102 ) C3354_=_C3432( C3354 C3432 ) \nC3354_=_C3462( C3354 C3462 ) C3354_=_C3501( C3354 C3501 ) C3354_=_C3556( C3354 C3556 ) C3354_=_C3619( C3354 C3619 ) C3354_=_C3724( C3354 C3724 ) C3354_=_C3799( C3354 C3799 ) \nC3354_=_C3827( C3354 C3827 ) C3354_=_C3845( C3354 C3845 ) C3354_=_C3889( C3354 C3889 ) C3354_=_C3896( C3354 C3896 ) C3354_=_C3915( C3354 C3915 ) C3354_=_C4025( C3354 C4025 ) \nC3354_=_C4089( C3354 C4089 ) C3428_=_C3432( C3428 C3432 ) C3428_=_C3434( C3428 C3434 ) C3428_=_C3496( C3428 C3496 ) C3428_=_C3508( C3428 C3508 ) C3428_=_C3570( C3428 C3570 ) \nC3428_=_C3604( C3428 C3604 ) C3428_=_C3647( C3428 C3647 ) C3428_=_C3713( C3428 C3713 ) C3428_=_C3720( C3428 C3720 ) C3428_=_C3721( C3428 C3721 ) C3428_=_C3722( C3428 C3722 ) \nC3428_=_C3723( C3428 C3723 ) C3428_=_C3724( C3428 C3724 ) C3428_=_C3726( C3428 C3726 ) C3432_=_C3434( C3432 C3434 ) C3432_=_C3462( C3432 C3462 ) C3432_=_C3501( C3432 C3501 ) \nC3432_=_C3556( C3432 C3556 ) C3432_=_C3619( C3432 C3619 ) C3432_=_C3724( C3432 C3724 ) C3432_=_C3799( C3432 C3799 ) C3432_=_C3827( C3432 C3827 ) C3432_=_C3845( C3432 C3845 ) \nC3432_=_C3889( C3432 C3889 ) C3432_=_C3896( C3432 C3896 ) C3432_=_C3915( C3432 C3915 ) C3432_=_C4025( C3432 C4025 ) C3432_=_C4089( C3432 C4089 ) C3434_=_C3502( C3434 C3502 ) \nC3434_=_C3511( C3434 C3511 ) C3434_=_C3536( C3434 C3536 ) C3434_=_C3572( C3434 C3572 ) C3434_=_C3606( C3434 C3606 ) C3434_=_C3654( C3434 C3654 ) C3434_=_C3676( C3434 C3676 ) \nC3434_=_C3718( C3434 C3718 ) C3434_=_C3761( C3434 C3761 ) C3434_=_C3784( C3434 C3784 ) C3434_=_C3852( C3434 C3852 ) C3434_=_C3891( C3434 C3891 ) C3434_=_C4002( C3434 C4002 ) \nC3434_=_C4043( C3434 C4043 ) C3434_=_C4063( C3434 C4063 ) C3434_=_C4079( C3434 C4079 ) C3434_=_C4102( C3434 C4102 ) C3462_=_C3501( C3462 C3501 ) C3462_=_C3556( C3462 C3556 ) \nC3462_=_C3619( C3462 C3619 ) C3462_=_C3724( C3462 C3724 ) C3462_=_C3799( C3462 C3799 ) C3462_=_C3827( C3462 C3827 ) C3462_=_C3845( C3462 C3845 ) C3462_=_C3889( C3462 C3889 ) \nC3462_=_C3896( C3462 C3896 ) C3462_=_C3915( C3462 C3915 ) C3462_=_C4025( C3462 C4025 ) C3462_=_C4089( C3462 C4089 ) C3496_=_C3501( C3496 C3501 ) C3496_=_C3502( C3496 C3502 ) \nC3496_=_C3508( C3496 C3508 ) C3496_=_C3570( C3496 C3570 ) C3496_=_C3604( C3496 C3604 ) C3496_=_C3647( C3496 C3647 ) C3496_=_C3713( C3496 C3713 ) C3496_=_C3720( C3496 C3720 ) \nC3496_=_C3721( C3496 C3721 ) C3496_=_C3722( C3496 C3722 ) C3496_=_C3723( C3496 C3723 ) C3496_=_C3724( C3496 C3724 ) C3496_=_C3726( C3496 C3726 ) C3501_=_C3502( C3501 C3502 ) \nC3501_=_C3556( C3501 C3556 ) C3501_=_C3619( C3501 C3619 ) C3501_=_C3724( C3501 C3724 ) C3501_=_C3799( C3501 C3799 ) C3501_=_C3827( C3501 C3827 ) C3501_=_C3845( C3501 C3845 ) \nC3501_=_C3889( C3501 C3889 ) C3501_=_C3896( C3501 C3896 ) C3501_=_C3915( C3501 C3915 ) C3501_=_C4025( C3501 C4025 ) C3501_=_C4089( C3501 C4089 ) C3502_=_C3511( C3502 C3511 ) \nC3502_=_C3536( C3502 C3536 ) C3502_=_C3572( C3502 C3572 ) C3502_=_C3606( C3502 C3606 ) C3502_=_C3654( C3502 C3654 ) C3502_=_C3676( C3502 C3676 ) C3502_=_C3718( C3502 C3718 ) \nC3502_=_C3761( C3502 C3761 ) C3502_=_C3784( C3502 C3784 ) C3502_=_C3852( C3502 C3852 ) C3502_=_C3891( C3502 C3891 ) C3502_=_C4002( C3502 C4002 ) C3502_=_C4043( C3502 C4043 ) \nC3502_=_C4063( C3502 C4063 ) C3502_=_C4079( C3502 C4079 ) C3502_=_C4102( C3502 C4102 ) C3508_=_C3511( C3508 C3511 ) C3508_=_C3570( C3508 C3570 ) C3508_=_C3604( C3508 C3604 ) \nC3508_=_C3647( C3508 C3647 ) C3508_=_C3713( C3508 C3713 ) C3508_=_C3720( C3508 C3720 ) C3508_=_C3721( C3508 C3721 ) C3508_=_C3722( C3508 C3722 ) C3508_=_C3723( C3508 C3723 ) \nC3508_=_C3724( C3508 C3724 ) C3508_=_C3726( C3508 C3726 ) C3511_=_C3536( C3511 C3536 ) C3511_=_C3572( C3511 C3572 ) C3511_=_C3606( C3511 C3606 ) C3511_=_C3654( C3511 C3654 ) \nC3511_=_C3676( C3511 C3676 ) C3511_=_C3718( C3511 C3718 ) C3511_=_C3761( C3511 C3761 ) C3511_=_C3784( C3511 C3784 ) C3511_=_C3852( C3511 C3852 ) C3511_=_C3891( C3511 C3891 ) \nC3511_=_C4002( C3511 C4002 ) C3511_=_C4043( C3511 C4043 ) C3511_=_C4063( C3511 C4063 ) C3511_=_C4079( C3511 C4079 ) C3511_=_C4102( C3511 C4102 ) C3536_=_C3572( C3536 C3572 ) \nC3536_=_C3606( C3536 C3606 ) C3536_=_C3654( C3536 C3654 ) C3536_=_C3676( C3536 C3676 ) C3536_=_C3718( C3536 C3718 ) C3536_=_C3761( C3536 C3761 ) C3536_=_C3784( C3536 C3784 ) \nC3536_=_C3852( C3536 C3852 ) C3536_=_C3891( C3536 C3891 ) C3536_=_C4002( C3536 C4002 ) C3536_=_C4043( C3536 C4043 ) C3536_=_C4063( C3536 C4063 ) C3536_=_C4079( C3536 C4079 ) \nC3536_=_C4102( C3536 C4102 ) C3556_=_C3619( C3556 C3619 ) C3556_=_C3724( C3556 C3724 ) C3556_=_C3799( C3556 C3799 ) C3556_=_C3827( C3556 C3827 ) C3556_=_C3845( C3556 C3845 ) \nC3556_=_C3889( C3556 C3889 ) C3556_=_C3896( C3556 C3896 ) C3556_=_C3915( C3556 C3915 ) C3556_=_C4025( C3556 C4025 ) C3556_=_C4089( C3556 C4089 ) C3570_=_C3572( C3570 C3572 ) \nC3570_=_C3604( C3570 C3604 ) C3570_=_C3647( C3570 C3647 ) C3570_=_C3713( C3570 C3713 ) C3570_=_C3720( C3570 C3720 ) C3570_=_C3721( C3570 C3721 ) C3570_=_C3722( C3570 C3722 ) \nC3570_=_C3723( C3570 C3723 ) C3570_=_C3724( C3570 C3724 ) C3570_=_C3726( C3570 C3726 ) C3572_=_C3606( C3572 C3606 ) C3572_=_C3654( C3572 C3654 ) C3572_=_C3676( C3572 C3676 ) \nC3572_=_C3718( C3572 C3718 ) C3572_=_C3761( C3572 C3761 ) C3572_=_C3784( C3572 C3784 ) C3572_=_C3852( C3572 C3852 ) C3572_=_C3891( C3572 C3891 ) C3572_=_C4002( C3572 C4002 ) \nC3572_=_C4043( C3572 C4043 ) C3572_=_C4063( C3572 C4063 ) C3572_=_C4079( C3572 C4079 ) C3572_=_C4102( C3572 C4102 ) C3604_=_C3606( C3604 C3606 ) C3604_=_C3647( C3604 C3647 ) \nC3604_=_C3713( C3604 C3713 ) C3604_=_C3720( C3604 C3720 ) C3604_=_C3721( C3604 C3721 ) C3604_=_C3722( C3604 C3722 ) C3604_=_C3723( C3604 C3723 ) C3604_=_C3724( C3604 C3724 ) \nC3604_=_C3726(</w:t>
      </w:r>
    </w:p>
    <w:p>
      <w:pPr>
        <w:pStyle w:val="PreformattedText"/>
        <w:bidi w:val="0"/>
        <w:spacing w:before="0" w:after="0"/>
        <w:jc w:val="left"/>
        <w:rPr/>
      </w:pPr>
      <w:r>
        <w:rPr/>
        <w:t xml:space="preserve"> </w:t>
      </w:r>
      <w:r>
        <w:rPr/>
        <w:t>C3604 C3726 ) C3606_=_C3654( C3606 C3654 ) C3606_=_C3676( C3606 C3676 ) C3606_=_C3718( C3606 C3718 ) C3606_=_C3761( C3606 C3761 ) C3606_=_C3784( C3606 C3784 ) \nC3606_=_C3852( C3606 C3852 ) C3606_=_C3891( C3606 C3891 ) C3606_=_C4002( C3606 C4002 ) C3606_=_C4043( C3606 C4043 ) C3606_=_C4063( C3606 C4063 ) C3606_=_C4079( C3606 C4079 ) \nC3606_=_C4102( C3606 C4102 ) C3619_=_C3724( C3619 C3724 ) C3619_=_C3799( C3619 C3799 ) C3619_=_C3827( C3619 C3827 ) C3619_=_C3845( C3619 C3845 ) C3619_=_C3889( C3619 C3889 ) \nC3619_=_C3896( C3619 C3896 ) C3619_=_C3915( C3619 C3915 ) C3619_=_C4025( C3619 C4025 ) C3619_=_C4089( C3619 C4089 ) C3647_=_C3654( C3647 C3654 ) C3647_=_C3713( C3647 C3713 ) \nC3647_=_C3720( C3647 C3720 ) C3647_=_C3721( C3647 C3721 ) C3647_=_C3722( C3647 C3722 ) C3647_=_C3723( C3647 C3723 ) C3647_=_C3724( C3647 C3724 ) C3647_=_C3726( C3647 C3726 ) \nC3654_=_C3676( C3654 C3676 ) C3654_=_C3718( C3654 C3718 ) C3654_=_C3761( C3654 C3761 ) C3654_=_C3784( C3654 C3784 ) C3654_=_C3852( C3654 C3852 ) C3654_=_C3891( C3654 C3891 ) \nC3654_=_C4002( C3654 C4002 ) C3654_=_C4043( C3654 C4043 ) C3654_=_C4063( C3654 C4063 ) C3654_=_C4079( C3654 C4079 ) C3654_=_C4102( C3654 C4102 ) C3676_=_C3718( C3676 C3718 ) \nC3676_=_C3761( C3676 C3761 ) C3676_=_C3784( C3676 C3784 ) C3676_=_C3852( C3676 C3852 ) C3676_=_C3891( C3676 C3891 ) C3676_=_C4002( C3676 C4002 ) C3676_=_C4043( C3676 C4043 ) \nC3676_=_C4063( C3676 C4063 ) C3676_=_C4079( C3676 C4079 ) C3676_=_C4102( C3676 C4102 ) C3713_=_C3718( C3713 C3718 ) C3713_=_C3720( C3713 C3720 ) C3713_=_C3721( C3713 C3721 ) \nC3713_=_C3722( C3713 C3722 ) C3713_=_C3723( C3713 C3723 ) C3713_=_C3724( C3713 C3724 ) C3713_=_C3726( C3713 C3726 ) C3718_=_C3761( C3718 C3761 ) C3718_=_C3784( C3718 C3784 ) \nC3718_=_C3852( C3718 C3852 ) C3718_=_C3891( C3718 C3891 ) C3718_=_C4002( C3718 C4002 ) C3718_=_C4043( C3718 C4043 ) C3718_=_C4063( C3718 C4063 ) C3718_=_C4079( C3718 C4079 ) \nC3718_=_C4102( C3718 C4102 ) C3720_=_C3721( C3720 C3721 ) C3720_=_C3722( C3720 C3722 ) C3720_=_C3723( C3720 C3723 ) C3720_=_C3724( C3720 C3724 ) C3720_=_C3726( C3720 C3726 ) \nC3720_=_C3827( C3720 C3827 ) C3721_=_C3722( C3721 C3722 ) C3721_=_C3723( C3721 C3723 ) C3721_=_C3724( C3721 C3724 ) C3721_=_C3726( C3721 C3726 ) C3721_=_C3896( C3721 C3896 ) \nC3722_=_C3723( C3722 C3723 ) C3722_=_C3724( C3722 C3724 ) C3722_=_C3726( C3722 C3726 ) C3722_=_C4025( C3722 C4025 ) C3723_=_C3724( C3723 C3724 ) C3723_=_C3726( C3723 C3726 ) \nC3723_=_C4063( C3723 C4063 ) C3724_=_C3726( C3724 C3726 ) C3724_=_C3799( C3724 C3799 ) C3724_=_C3827( C3724 C3827 ) C3724_=_C3845( C3724 C3845 ) C3724_=_C3889( C3724 C3889 ) \nC3724_=_C3896( C3724 C3896 ) C3724_=_C3915( C3724 C3915 ) C3724_=_C4025( C3724 C4025 ) C3724_=_C4089( C3724 C4089 ) C3761_=_C3784( C3761 C3784 ) C3761_=_C3852( C3761 C3852 ) \nC3761_=_C3891( C3761 C3891 ) C3761_=_C4002( C3761 C4002 ) C3761_=_C4043( C3761 C4043 ) C3761_=_C4063( C3761 C4063 ) C3761_=_C4079( C3761 C4079 ) C3761_=_C4102( C3761 C4102 ) \nC3784_=_C3852( C3784 C3852 ) C3784_=_C3891( C3784 C3891 ) C3784_=_C4002( C3784 C4002 ) C3784_=_C4043( C3784 C4043 ) C3784_=_C4063( C3784 C4063 ) C3784_=_C4079( C3784 C4079 ) \nC3784_=_C4102( C3784 C4102 ) C3799_=_C3827( C3799 C3827 ) C3799_=_C3845( C3799 C3845 ) C3799_=_C3889( C3799 C3889 ) C3799_=_C3896( C3799 C3896 ) C3799_=_C3915( C3799 C3915 ) \nC3799_=_C4025( C3799 C4025 ) C3799_=_C4089( C3799 C4089 ) C3827_=_C3845( C3827 C3845 ) C3827_=_C3889( C3827 C3889 ) C3827_=_C3896( C3827 C3896 ) C3827_=_C3915( C3827 C3915 ) \nC3827_=_C4025( C3827 C4025 ) C3827_=_C4089( C3827 C4089 ) C3845_=_C3889( C3845 C3889 ) C3845_=_C3896( C3845 C3896 ) C3845_=_C3915( C3845 C3915 ) C3845_=_C4025( C3845 C4025 ) \nC3845_=_C4089( C3845 C4089 ) C3852_=_C3891( C3852 C3891 ) C3852_=_C4002( C3852 C4002 ) C3852_=_C4043( C3852 C4043 ) C3852_=_C4063( C3852 C4063 ) C3852_=_C4079( C3852 C4079 ) \nC3852_=_C4102( C3852 C4102 ) C3889_=_C3891( C3889 C3891 ) C3889_=_C3896( C3889 C3896 ) C3889_=_C3915( C3889 C3915 ) C3889_=_C4025( C3889 C4025 ) C3889_=_C4089( C3889 C4089 ) \nC3891_=_C4002( C3891 C4002 ) C3891_=_C4043( C3891 C4043 ) C3891_=_C4063( C3891 C4063 ) C3891_=_C4079( C3891 C4079 ) C3891_=_C4102( C3891 C4102 ) C3896_=_C3915( C3896 C3915 ) \nC3896_=_C4025( C3896 C4025 ) C3896_=_C4089( C3896 C4089 ) C3915_=_C4025( C3915 C4025 ) C3915_=_C4089( C3915 C4089 ) C4002_=_C4043( C4002 C4043 ) C4002_=_C4063( C4002 C4063 ) \nC4002_=_C4079( C4002 C4079 ) C4002_=_C4102( C4002 C4102 ) C4025_=_C4089( C4025 C4089 ) C4043_=_C4063( C4043 C4063 ) C4043_=_C4079( C4043 C4079 ) C4043_=_C4102( C4043 C4102 ) \nC4063_=_C4079( C4063 C4079 ) C4063_=_C4102( C4063 C4102 ) C4079_=_C4102( C4079 C4102 ) "];137-&gt;216[label="108: C558 C599 C662 C840 C973 \nC974 C975 C976 C977 C978 C979 \nC980 C981 C982 C983 C984 C985 \nC986 C988 C989 C990 C991 C992 \nC993 C994 C995 C996 C998 C999 \nC1299 C1305 C1318 C1324 C1353 C1490 \nC1541 C1610 C1717 C1777 C1783 C1866 \nC1994 C1999 C2058 C2195 C2328 C2439 \nC2473 C2710 C2742 C2782 C2857 C2865 \nC2878 C2883 C2938 C2995 C3075 C3116 \nC3138 C3145 C3168 C3175 C3235 C3354 \nC3428 C3432 C3434 C3462 C3496 C3501 \nC3502 C3508 C3511 C3536 C3556 C3570 \nC3572 C3604 C3606 C3619 C3647 C3654 \nC3676 C3713 C3718 C3720 C3721 C3722 \nC3723 C3726 C3761 C3784 C3799 C3827 \nC3845 C3852 C3889 C3891 C3896 C3915 \nC4002 C4025 C4043 C4063 C4079 C4089 \nC4102 \n1449: C558_=_C662 ,C558_=_C973 ,C558_=_C974 ,C558_=_C975 ,C558_=_C976 ,\nC558_=_C977 ,C558_=_C978 ,C558_=_C979 ,C558_=_C980 ,C558_=_C981 ,C558_=_C982 ,\nC558_=_C983 ,C558_=_C984 ,C558_=_C985 ,C558_=_C986 ,C558_=_C988 ,C558_=_C989 ,\nC558_=_C990 ,C558_=_C991 ,C558_=_C992 ,C558_=_C993 ,C558_=_C994 ,C558_=_C995 ,\nC558_=_C996 ,C558_=_C998 ,C558_=_C999 ,C599_=_C1299 ,C599_=_C1318 ,C599_=_C1777 ,\nC599_=_C1994 ,C599_=_C2058 ,C599_=_C2439 ,C599_=_C2473 ,C599_=_C2782 ,C599_=_C2857 ,\nC599_=_C2878 ,C599_=_C2995 ,C599_=_C3138 ,C599_=_C3168 ,C599_=_C3428 ,C599_=_C3496 ,\nC599_=_C3508 ,C599_=_C3570 ,C599_=_C3604 ,C599_=_C3647 ,C599_=_C3713 ,C599_=_C3720 ,\nC599_=_C3721 ,C599_=_C3722 ,C599_=_C3723 ,C599_=_C3726 ,C662_=_C973 ,C662_=_C974 ,\nC662_=_C975 ,C662_=_C976 ,C662_=_C977 ,C662_=_C978 ,C662_=_C979 ,C662_=_C980 ,\nC662_=_C981 ,C662_=_C982 ,C662_=_C983 ,C662_=_C984 ,C662_=_C985 ,C662_=_C986 ,\nC662_=_C988 ,C662_=_C989 ,C662_=_C990 ,C662_=_C991 ,C662_=_C992 ,C662_=_C993 ,\nC662_=_C994 ,C662_=_C995 ,C662_=_C996 ,C662_=_C998 ,C662_=_C999 ,C840_=_C1305 ,\nC840_=_C1324 ,C840_=_C1717 ,C840_=_C1783 ,C840_=_C2195 ,C840_=_C2710 ,C840_=_C2742 ,\nC840_=_C2865 ,C840_=_C2938 ,C840_=_C3075 ,C840_=_C3116 ,C840_=_C3145 ,C840_=_C3354 ,\nC840_=_C3432 ,C840_=_C3462 ,C840_=_C3501 ,C840_=_C3556 ,C840_=_C3619 ,C840_=_C3799 ,\nC840_=_C3827 ,C840_=_C3845 ,C840_=_C3889 ,C840_=_C3896 ,C840_=_C3915 ,C840_=_C4025 ,\nC840_=_C4089 ,C973_=_C974 ,C973_=_C975 ,C973_=_C976 ,C973_=_C977 ,C973_=_C978 ,\nC973_=_C979 ,C973_=_C980 ,C973_=_C981 ,C973_=_C982 ,C973_=_C983 ,C973_=_C984 ,\nC973_=_C985 ,C973_=_C986 ,C973_=_C988 ,C973_=_C989 ,C973_=_C990 ,C973_=_C991 ,\nC973_=_C992 ,C973_=_C993 ,C973_=_C994 ,C973_=_C995 ,C973_=_C996 ,C973_=_C998 ,\nC973_=_C999 ,C974_=_C975 ,C974_=_C976 ,C974_=_C977 ,C974_=_C978 ,C974_=_C979 ,\nC974_=_C980 ,C974_=_C981 ,C974_=_C982 ,C974_=_C983 ,C974_=_C984 ,C974_=_C985 ,\nC974_=_C986 ,C974_=_C988 ,C974_=_C989 ,C974_=_C990 ,C974_=_C991 ,C974_=_C992 ,\nC974_=_C993 ,C974_=_C994 ,C974_=_C995 ,C974_=_C996 ,C974_=_C998 ,C974_=_C999 ,\nC974_=_C1299 ,C974_=_C1305 ,C975_=_C976 ,C975_=_C977 ,C975_=_C978 ,C975_=_C979 ,\nC975_=_C980 ,C975_=_C981 ,C975_=_C982 ,C975_=_C983 ,C975_=_C984 ,C975_=_C985 ,\nC975_=_C986 ,C975_=_C988 ,C975_=_C989 ,C975_=_C990 ,C975_=_C991 ,C975_=_C992 ,\nC975_=_C993 ,C975_=_C994 ,C975_=_C995 ,C975_=_C996 ,C975_=_C998 ,C975_=_C999 ,\nC975_=_C1318 ,C975_=_C1324 ,C976_=_C977 ,C976_=_C978 ,C976_=_C979 ,C976_=_C980 ,\nC976_=_C981 ,C976_=_C982 ,C976_=_C983 ,C976_=_C984 ,C976_=_C985 ,C976_=_C986 ,\nC976_=_C988 ,C976_=_C989 ,C976_=_C990 ,C976_=_C991 ,C976_=_C992 ,C976_=_C993 ,\nC976_=_C994 ,C976_=_C995 ,C976_=_C996 ,C976_=_C998 ,C976_=_C999 ,C976_=_C1777 ,\nC976_=_C1783 ,C977_=_C978 ,C977_=_C979 ,C977_=_C980 ,C977_=_C981 ,C977_=_C982 ,\nC977_=_C983 ,C977_=_C984 ,C977_=_C985 ,C977_=_C986 ,C977_=_C988 ,C977_=_C989 ,\nC977_=_C990 ,C977_=_C991 ,C977_=_C992 ,C977_=_C993 ,C977_=_C994 ,C977_=_C995 ,\nC977_=_C996 ,C977_=_C998 ,C977_=_C999 ,C978_=_C979 ,C978_=_C980 ,C978_=_C981 ,\nC978_=_C982 ,C978_=_C983 ,C978_=_C984 ,C978_=_C985 ,C978_=_C986 ,C978_=_C988 ,\nC978_=_C989 ,C978_=_C990 ,C978_=_C991 ,C978_=_C992 ,C978_=_C993 ,C978_=_C994 ,\nC978_=_C995 ,C978_=_C996 ,C978_=_C998 ,C978_=_C999 ,C979_=_C980 ,C979_=_C981 ,\nC979_=_C982 ,C979_=_C983 ,C979_=_C984 ,C979_=_C985 ,C979_=_C986 ,C979_=_C988 ,\nC979_=_C989 ,C979_=_C990 ,C979_=_C991 ,C979_=_C992 ,C979_=_C993 ,C979_=_C994 ,\nC979_=_C995 ,C979_=_C996 ,C979_=_C998 ,C979_=_C999 ,C980_=_C981 ,C980_=_C982 ,\nC980_=_C983 ,C980_=_C984 ,C980_=_C985 ,C980_=_C986 ,C980_=_C988 ,C980_=_C989 ,\nC980_=_C990 ,C980_=_C991 ,C980_=_C992 ,C980_=_C993 ,C980_=_C994 ,C980_=_C995 ,\nC980_=_C996 ,C980_=_C998 ,C980_=_C999 ,C980_=_C2710 ,C981_=_C982 ,C981_=_C983 ,\nC981_=_C984 ,C981_=_C985 ,C981_=_C986 ,C981_=_C988 ,C981_=_C989 ,C981_=_C990 ,\nC981_=_C991 ,C981_=_C992 ,C981_=_C993 ,C981_=_C994 ,C981_=_C995 ,C981_=_C996 ,\nC981_=_C998 ,C981_=_C999 ,C982_=_C983 ,C982_=_C984 ,C982_=_C985 ,C982_=_C986 ,\nC982_=_C988 ,C982_=_C989 ,C982_=_C990 ,C982_=_C991 ,C982_=_C992 ,C982_=_C993 ,\nC982_=_C994 ,C982_=_C995 ,C982_=_C996 ,C982_=_C998 ,C982_=_C999 ,C982_=_C2857 ,\nC982_=_C2865 ,C983_=_C984 ,C983_=_C985 ,C983_=_C986 ,C983_=_C988 ,C983_=_C989 ,\nC983_=_C990 ,C983_=_C991 ,C983_=_C992 ,C983_=_C993 ,C983_=_C994 ,C983_=_C995 ,\nC983_=_C996 ,C983_=_C998 ,C983_=_C999 ,C983_=_C3138 ,C983_=_C3145 ,C984_=_C985 ,\nC984_=_C986 ,C984_=_C988 ,C984_=_C989 ,C984_=_C990 ,C984_=_C991 ,C984_=_C992 ,\nC984_=_C993 ,C984_=_C994 ,C984_=_C995 ,C984_=_C996 ,C984_=_C998 ,C984_=_C999 ,\nC984_=_C3235 ,C985_=_C986 ,C985_=_C988</w:t>
      </w:r>
    </w:p>
    <w:p>
      <w:pPr>
        <w:pStyle w:val="PreformattedText"/>
        <w:bidi w:val="0"/>
        <w:spacing w:before="0" w:after="0"/>
        <w:jc w:val="left"/>
        <w:rPr/>
      </w:pPr>
      <w:r>
        <w:rPr/>
        <w:t xml:space="preserve"> </w:t>
      </w:r>
      <w:r>
        <w:rPr/>
        <w:t>,C985_=_C989 ,C985_=_C990 ,C985_=_C991 ,\nC985_=_C992 ,C985_=_C993 ,C985_=_C994 ,C985_=_C995 ,C985_=_C996 ,C985_=_C998 ,\nC985_=_C999 ,C986_=_C988 ,C986_=_C989 ,C986_=_C990 ,C986_=_C991 ,C986_=_C992 ,\nC986_=_C993 ,C986_=_C994 ,C986_=_C995 ,C986_=_C996 ,C986_=_C998 ,C986_=_C999 ,\nC988_=_C989 ,C988_=_C990 ,C988_=_C991 ,C988_=_C992 ,C988_=_C993 ,C988_=_C994 ,\nC988_=_C995 ,C988_=_C996 ,C988_=_C998 ,C988_=_C999 ,C988_=_C3720 ,C988_=_C3827 ,\nC989_=_C990 ,C989_=_C991 ,C989_=_C992 ,C989_=_C993 ,C989_=_C994 ,C989_=_C995 ,\nC989_=_C996 ,C989_=_C998 ,C989_=_C999 ,C989_=_C3845 ,C990_=_C991 ,C990_=_C992 ,\nC990_=_C993 ,C990_=_C994 ,C990_=_C995 ,C990_=_C996 ,C990_=_C998 ,C990_=_C999 ,\nC991_=_C992 ,C991_=_C993 ,C991_=_C994 ,C991_=_C995 ,C991_=_C996 ,C991_=_C998 ,\nC991_=_C999 ,C991_=_C3721 ,C991_=_C3896 ,C992_=_C993 ,C992_=_C994 ,C992_=_C995 ,\nC992_=_C996 ,C992_=_C998 ,C992_=_C999 ,C993_=_C994 ,C993_=_C995 ,C993_=_C996 ,\nC993_=_C998 ,C993_=_C999 ,C994_=_C995 ,C994_=_C996 ,C994_=_C998 ,C994_=_C999 ,\nC994_=_C3722 ,C994_=_C4025 ,C995_=_C996 ,C995_=_C998 ,C995_=_C999 ,C996_=_C998 ,\nC996_=_C999 ,C996_=_C4089 ,C998_=_C999 ,C1299_=_C1305 ,C1299_=_C1318 ,C1299_=_C1777 ,\nC1299_=_C1994 ,C1299_=_C2058 ,C1299_=_C2439 ,C1299_=_C2473 ,C1299_=_C2782 ,C1299_=_C2857 ,\nC1299_=_C2878 ,C1299_=_C2995 ,C1299_=_C3138 ,C1299_=_C3168 ,C1299_=_C3428 ,C1299_=_C3496 ,\nC1299_=_C3508 ,C1299_=_C3570 ,C1299_=_C3604 ,C1299_=_C3647 ,C1299_=_C3713 ,C1299_=_C3720 ,\nC1299_=_C3721 ,C1299_=_C3722 ,C1299_=_C3723 ,C1299_=_C3726 ,C1305_=_C1324 ,C1305_=_C1717 ,\nC1305_=_C1783 ,C1305_=_C2195 ,C1305_=_C2710 ,C1305_=_C2742 ,C1305_=_C2865 ,C1305_=_C2938 ,\nC1305_=_C3075 ,C1305_=_C3116 ,C1305_=_C3145 ,C1305_=_C3354 ,C1305_=_C3432 ,C1305_=_C3462 ,\nC1305_=_C3501 ,C1305_=_C3556 ,C1305_=_C3619 ,C1305_=_C3799 ,C1305_=_C3827 ,C1305_=_C3845 ,\nC1305_=_C3889 ,C1305_=_C3896 ,C1305_=_C3915 ,C1305_=_C4025 ,C1305_=_C4089 ,C1318_=_C1324 ,\nC1318_=_C1777 ,C1318_=_C1994 ,C1318_=_C2058 ,C1318_=_C2439 ,C1318_=_C2473 ,C1318_=_C2782 ,\nC1318_=_C2857 ,C1318_=_C2878 ,C1318_=_C2995 ,C1318_=_C3138 ,C1318_=_C3168 ,C1318_=_C3428 ,\nC1318_=_C3496 ,C1318_=_C3508 ,C1318_=_C3570 ,C1318_=_C3604 ,C1318_=_C3647 ,C1318_=_C3713 ,\nC1318_=_C3720 ,C1318_=_C3721 ,C1318_=_C3722 ,C1318_=_C3723 ,C1318_=_C3726 ,C1324_=_C1717 ,\nC1324_=_C1783 ,C1324_=_C2195 ,C1324_=_C2710 ,C1324_=_C2742 ,C1324_=_C2865 ,C1324_=_C2938 ,\nC1324_=_C3075 ,C1324_=_C3116 ,C1324_=_C3145 ,C1324_=_C3354 ,C1324_=_C3432 ,C1324_=_C3462 ,\nC1324_=_C3501 ,C1324_=_C3556 ,C1324_=_C3619 ,C1324_=_C3799 ,C1324_=_C3827 ,C1324_=_C3845 ,\nC1324_=_C3889 ,C1324_=_C3896 ,C1324_=_C3915 ,C1324_=_C4025 ,C1324_=_C4089 ,C1353_=_C1490 ,\nC1353_=_C1541 ,C1353_=_C1610 ,C1353_=_C1866 ,C1353_=_C1999 ,C1353_=_C2328 ,C1353_=_C2883 ,\nC1353_=_C3175 ,C1353_=_C3235 ,C1353_=_C3434 ,C1353_=_C3502 ,C1353_=_C3511 ,C1353_=_C3536 ,\nC1353_=_C3572 ,C1353_=_C3606 ,C1353_=_C3654 ,C1353_=_C3676 ,C1353_=_C3718 ,C1353_=_C3761 ,\nC1353_=_C3784 ,C1353_=_C3852 ,C1353_=_C3891 ,C1353_=_C4002 ,C1353_=_C4043 ,C1353_=_C4063 ,\nC1353_=_C4079 ,C1353_=_C4102 ,C1490_=_C1541 ,C1490_=_C1610 ,C1490_=_C1866 ,C1490_=_C1999 ,\nC1490_=_C2328 ,C1490_=_C2883 ,C1490_=_C3175 ,C1490_=_C3235 ,C1490_=_C3434 ,C1490_=_C3502 ,\nC1490_=_C3511 ,C1490_=_C3536 ,C1490_=_C3572 ,C1490_=_C3606 ,C1490_=_C3654 ,C1490_=_C3676 ,\nC1490_=_C3718 ,C1490_=_C3761 ,C1490_=_C3784 ,C1490_=_C3852 ,C1490_=_C3891 ,C1490_=_C4002 ,\nC1490_=_C4043 ,C1490_=_C4063 ,C1490_=_C4079 ,C1490_=_C4102 ,C1541_=_C1610 ,C1541_=_C1866 ,\nC1541_=_C1999 ,C1541_=_C2328 ,C1541_=_C2883 ,C1541_=_C3175 ,C1541_=_C3235 ,C1541_=_C3434 ,\nC1541_=_C3502 ,C1541_=_C3511 ,C1541_=_C3536 ,C1541_=_C3572 ,C1541_=_C3606 ,C1541_=_C3654 ,\nC1541_=_C3676 ,C1541_=_C3718 ,C1541_=_C3761 ,C1541_=_C3784 ,C1541_=_C3852 ,C1541_=_C3891 ,\nC1541_=_C4002 ,C1541_=_C4043 ,C1541_=_C4063 ,C1541_=_C4079 ,C1541_=_C4102 ,C1610_=_C1866 ,\nC1610_=_C1999 ,C1610_=_C2328 ,C1610_=_C2883 ,C1610_=_C3175 ,C1610_=_C3235 ,C1610_=_C3434 ,\nC1610_=_C3502 ,C1610_=_C3511 ,C1610_=_C3536 ,C1610_=_C3572 ,C1610_=_C3606 ,C1610_=_C3654 ,\nC1610_=_C3676 ,C1610_=_C3718 ,C1610_=_C3761 ,C1610_=_C3784 ,C1610_=_C3852 ,C1610_=_C3891 ,\nC1610_=_C4002 ,C1610_=_C4043 ,C1610_=_C4063 ,C1610_=_C4079 ,C1610_=_C4102 ,C1717_=_C1783 ,\nC1717_=_C2195 ,C1717_=_C2710 ,C1717_=_C2742 ,C1717_=_C2865 ,C1717_=_C2938 ,C1717_=_C3075 ,\nC1717_=_C3116 ,C1717_=_C3145 ,C1717_=_C3354 ,C1717_=_C3432 ,C1717_=_C3462 ,C1717_=_C3501 ,\nC1717_=_C3556 ,C1717_=_C3619 ,C1717_=_C3799 ,C1717_=_C3827 ,C1717_=_C3845 ,C1717_=_C3889 ,\nC1717_=_C3896 ,C1717_=_C3915 ,C1717_=_C4025 ,C1717_=_C4089 ,C1777_=_C1783 ,C1777_=_C1994 ,\nC1777_=_C2058 ,C1777_=_C2439 ,C1777_=_C2473 ,C1777_=_C2782 ,C1777_=_C2857 ,C1777_=_C2878 ,\nC1777_=_C2995 ,C1777_=_C3138 ,C1777_=_C3168 ,C1777_=_C3428 ,C1777_=_C3496 ,C1777_=_C3508 ,\nC1777_=_C3570 ,C1777_=_C3604 ,C1777_=_C3647 ,C1777_=_C3713 ,C1777_=_C3720 ,C1777_=_C3721 ,\nC1777_=_C3722 ,C1777_=_C3723 ,C1777_=_C3726 ,C1783_=_C2195 ,C1783_=_C2710 ,C1783_=_C2742 ,\nC1783_=_C2865 ,C1783_=_C2938 ,C1783_=_C3075 ,C1783_=_C3116 ,C1783_=_C3145 ,C1783_=_C3354 ,\nC1783_=_C3432 ,C1783_=_C3462 ,C1783_=_C3501 ,C1783_=_C3556 ,C1783_=_C3619 ,C1783_=_C3799 ,\nC1783_=_C3827 ,C1783_=_C3845 ,C1783_=_C3889 ,C1783_=_C3896 ,C1783_=_C3915 ,C1783_=_C4025 ,\nC1783_=_C4089 ,C1866_=_C1999 ,C1866_=_C2328 ,C1866_=_C2883 ,C1866_=_C3175 ,C1866_=_C3235 ,\nC1866_=_C3434 ,C1866_=_C3502 ,C1866_=_C3511 ,C1866_=_C3536 ,C1866_=_C3572 ,C1866_=_C3606 ,\nC1866_=_C3654 ,C1866_=_C3676 ,C1866_=_C3718 ,C1866_=_C3761 ,C1866_=_C3784 ,C1866_=_C3852 ,\nC1866_=_C3891 ,C1866_=_C4002 ,C1866_=_C4043 ,C1866_=_C4063 ,C1866_=_C4079 ,C1866_=_C4102 ,\nC1994_=_C1999 ,C1994_=_C2058 ,C1994_=_C2439 ,C1994_=_C2473 ,C1994_=_C2782 ,C1994_=_C2857 ,\nC1994_=_C2878 ,C1994_=_C2995 ,C1994_=_C3138 ,C1994_=_C3168 ,C1994_=_C3428 ,C1994_=_C3496 ,\nC1994_=_C3508 ,C1994_=_C3570 ,C1994_=_C3604 ,C1994_=_C3647 ,C1994_=_C3713 ,C1994_=_C3720 ,\nC1994_=_C3721 ,C1994_=_C3722 ,C1994_=_C3723 ,C1994_=_C3726 ,C1999_=_C2328 ,C1999_=_C2883 ,\nC1999_=_C3175 ,C1999_=_C3235 ,C1999_=_C3434 ,C1999_=_C3502 ,C1999_=_C3511 ,C1999_=_C3536 ,\nC1999_=_C3572 ,C1999_=_C3606 ,C1999_=_C3654 ,C1999_=_C3676 ,C1999_=_C3718 ,C1999_=_C3761 ,\nC1999_=_C3784 ,C1999_=_C3852 ,C1999_=_C3891 ,C1999_=_C4002 ,C1999_=_C4043 ,C1999_=_C4063 ,\nC1999_=_C4079 ,C1999_=_C4102 ,C2058_=_C2439 ,C2058_=_C2473 ,C2058_=_C2782 ,C2058_=_C2857 ,\nC2058_=_C2878 ,C2058_=_C2995 ,C2058_=_C3138 ,C2058_=_C3168 ,C2058_=_C3428 ,C2058_=_C3496 ,\nC2058_=_C3508 ,C2058_=_C3570 ,C2058_=_C3604 ,C2058_=_C3647 ,C2058_=_C3713 ,C2058_=_C3720 ,\nC2058_=_C3721 ,C2058_=_C3722 ,C2058_=_C3723 ,C2058_=_C3726 ,C2195_=_C2710 ,C2195_=_C2742 ,\nC2195_=_C2865 ,C2195_=_C2938 ,C2195_=_C3075 ,C2195_=_C3116 ,C2195_=_C3145 ,C2195_=_C3354 ,\nC2195_=_C3432 ,C2195_=_C3462 ,C2195_=_C3501 ,C2195_=_C3556 ,C2195_=_C3619 ,C2195_=_C3799 ,\nC2195_=_C3827 ,C2195_=_C3845 ,C2195_=_C3889 ,C2195_=_C3896 ,C2195_=_C3915 ,C2195_=_C4025 ,\nC2195_=_C4089 ,C2328_=_C2883 ,C2328_=_C3175 ,C2328_=_C3235 ,C2328_=_C3434 ,C2328_=_C3502 ,\nC2328_=_C3511 ,C2328_=_C3536 ,C2328_=_C3572 ,C2328_=_C3606 ,C2328_=_C3654 ,C2328_=_C3676 ,\nC2328_=_C3718 ,C2328_=_C3761 ,C2328_=_C3784 ,C2328_=_C3852 ,C2328_=_C3891 ,C2328_=_C4002 ,\nC2328_=_C4043 ,C2328_=_C4063 ,C2328_=_C4079 ,C2328_=_C4102 ,C2439_=_C2473 ,C2439_=_C2782 ,\nC2439_=_C2857 ,C2439_=_C2878 ,C2439_=_C2995 ,C2439_=_C3138 ,C2439_=_C3168 ,C2439_=_C3428 ,\nC2439_=_C3496 ,C2439_=_C3508 ,C2439_=_C3570 ,C2439_=_C3604 ,C2439_=_C3647 ,C2439_=_C3713 ,\nC2439_=_C3720 ,C2439_=_C3721 ,C2439_=_C3722 ,C2439_=_C3723 ,C2439_=_C3726 ,C2473_=_C2782 ,\nC2473_=_C2857 ,C2473_=_C2878 ,C2473_=_C2995 ,C2473_=_C3138 ,C2473_=_C3168 ,C2473_=_C3428 ,\nC2473_=_C3496 ,C2473_=_C3508 ,C2473_=_C3570 ,C2473_=_C3604 ,C2473_=_C3647 ,C2473_=_C3713 ,\nC2473_=_C3720 ,C2473_=_C3721 ,C2473_=_C3722 ,C2473_=_C3723 ,C2473_=_C3726 ,C2710_=_C2742 ,\nC2710_=_C2865 ,C2710_=_C2938 ,C2710_=_C3075 ,C2710_=_C3116 ,C2710_=_C3145 ,C2710_=_C3354 ,\nC2710_=_C3432 ,C2710_=_C3462 ,C2710_=_C3501 ,C2710_=_C3556 ,C2710_=_C3619 ,C2710_=_C3799 ,\nC2710_=_C3827 ,C2710_=_C3845 ,C2710_=_C3889 ,C2710_=_C3896 ,C2710_=_C3915 ,C2710_=_C4025 ,\nC2710_=_C4089 ,C2742_=_C2865 ,C2742_=_C2938 ,C2742_=_C3075 ,C2742_=_C3116 ,C2742_=_C3145 ,\nC2742_=_C3354 ,C2742_=_C3432 ,C2742_=_C3462 ,C2742_=_C3501 ,C2742_=_C3556 ,C2742_=_C3619 ,\nC2742_=_C3799 ,C2742_=_C3827 ,C2742_=_C3845 ,C2742_=_C3889 ,C2742_=_C3896 ,C2742_=_C3915 ,\nC2742_=_C4025 ,C2742_=_C4089 ,C2782_=_C2857 ,C2782_=_C2878 ,C2782_=_C2995 ,C2782_=_C3138 ,\nC2782_=_C3168 ,C2782_=_C3428 ,C2782_=_C3496 ,C2782_=_C3508 ,C2782_=_C3570 ,C2782_=_C3604 ,\nC2782_=_C3647 ,C2782_=_C3713 ,C2782_=_C3720 ,C2782_=_C3721 ,C2782_=_C3722 ,C2782_=_C3723 ,\nC2782_=_C3726 ,C2857_=_C2865 ,C2857_=_C2878 ,C2857_=_C2995 ,C2857_=_C3138 ,C2857_=_C3168 ,\nC2857_=_C3428 ,C2857_=_C3496 ,C2857_=_C3508 ,C2857_=_C3570 ,C2857_=_C3604 ,C2857_=_C3647 ,\nC2857_=_C3713 ,C2857_=_C3720 ,C2857_=_C3721 ,C2857_=_C3722 ,C2857_=_C3723 ,C2857_=_C3726 ,\nC2865_=_C2938 ,C2865_=_C3075 ,C2865_=_C3116 ,C2865_=_C3145 ,C2865_=_C3354 ,C2865_=_C3432 ,\nC2865_=_C3462 ,C2865_=_C3501 ,C2865_=_C3556 ,C2865_=_C3619 ,C2865_=_C3799 ,C2865_=_C3827 ,\nC2865_=_C3845 ,C2865_=_C3889 ,C2865_=_C3896 ,C2865_=_C3915 ,C2865_=_C4025 ,C2865_=_C4089 ,\nC2878_=_C2883 ,C2878_=_C2995 ,C2878_=_C3138 ,C2878_=_C3168 ,C2878_=_C3428 ,C2878_=_C3496 ,\nC2878_=_C3508 ,C2878_=_C3570 ,C2878_=_C3604 ,C2878_=_C3647 ,C2878_=_C3713 ,C2878_=_C3720 ,\nC2878_=_C3721 ,C2878_=_C3722 ,C2878_=_C3723 ,C2878_=_C3726 ,C2883_=_C3175 ,C2883_=_C3235 ,\nC2883_=_C3434 ,C2883_=_C3502 ,C2883_=_C3511 ,C2883_=_C3536 ,C2883_=_C3572 ,C2883_=_C3606 ,\nC2883_=_C3654 ,C2883_=_C3676 ,C2883_=_C3718 ,C2883_=_C3761 ,C2883_=_C3784 ,C2883_=_C3852 ,\nC2883_=_C3891 ,C2883_=_C4002 ,C2883_=_C4043 ,C2883_=_C4063 ,C2883_=_C4079 ,C2883_=_C4102 ,\nC2938_=_C3075 ,C2938_=_C3116 ,C2938_=_C3145 ,C2938_=_C3354 ,C2938_=_C3432 ,C2938_=_C3462 ,\nC2938_=_C3501 ,C2938_=_C3556 ,C2938_=_C3619 ,C2938_=_C3799 ,C2938_=_C3827 ,C2938_=_C3845</w:t>
      </w:r>
    </w:p>
    <w:p>
      <w:pPr>
        <w:pStyle w:val="PreformattedText"/>
        <w:bidi w:val="0"/>
        <w:spacing w:before="0" w:after="0"/>
        <w:jc w:val="left"/>
        <w:rPr/>
      </w:pPr>
      <w:r>
        <w:rPr/>
        <w:t xml:space="preserve"> </w:t>
      </w:r>
      <w:r>
        <w:rPr/>
        <w:t>,\nC2938_=_C3889 ,C2938_=_C3896 ,C2938_=_C3915 ,C2938_=_C4025 ,C2938_=_C4089 ,C2995_=_C3138 ,\nC2995_=_C3168 ,C2995_=_C3428 ,C2995_=_C3496 ,C2995_=_C3508 ,C2995_=_C3570 ,C2995_=_C3604 ,\nC2995_=_C3647 ,C2995_=_C3713 ,C2995_=_C3720 ,C2995_=_C3721 ,C2995_=_C3722 ,C2995_=_C3723 ,\nC2995_=_C3726 ,C3075_=_C3116 ,C3075_=_C3145 ,C3075_=_C3354 ,C3075_=_C3432 ,C3075_=_C3462 ,\nC3075_=_C3501 ,C3075_=_C3556 ,C3075_=_C3619 ,C3075_=_C3799 ,C3075_=_C3827 ,C3075_=_C3845 ,\nC3075_=_C3889 ,C3075_=_C3896 ,C3075_=_C3915 ,C3075_=_C4025 ,C3075_=_C4089 ,C3116_=_C3145 ,\nC3116_=_C3354 ,C3116_=_C3432 ,C3116_=_C3462 ,C3116_=_C3501 ,C3116_=_C3556 ,C3116_=_C3619 ,\nC3116_=_C3799 ,C3116_=_C3827 ,C3116_=_C3845 ,C3116_=_C3889 ,C3116_=_C3896 ,C3116_=_C3915 ,\nC3116_=_C4025 ,C3116_=_C4089 ,C3138_=_C3145 ,C3138_=_C3168 ,C3138_=_C3428 ,C3138_=_C3496 ,\nC3138_=_C3508 ,C3138_=_C3570 ,C3138_=_C3604 ,C3138_=_C3647 ,C3138_=_C3713 ,C3138_=_C3720 ,\nC3138_=_C3721 ,C3138_=_C3722 ,C3138_=_C3723 ,C3138_=_C3726 ,C3145_=_C3354 ,C3145_=_C3432 ,\nC3145_=_C3462 ,C3145_=_C3501 ,C3145_=_C3556 ,C3145_=_C3619 ,C3145_=_C3799 ,C3145_=_C3827 ,\nC3145_=_C3845 ,C3145_=_C3889 ,C3145_=_C3896 ,C3145_=_C3915 ,C3145_=_C4025 ,C3145_=_C4089 ,\nC3168_=_C3175 ,C3168_=_C3428 ,C3168_=_C3496 ,C3168_=_C3508 ,C3168_=_C3570 ,C3168_=_C3604 ,\nC3168_=_C3647 ,C3168_=_C3713 ,C3168_=_C3720 ,C3168_=_C3721 ,C3168_=_C3722 ,C3168_=_C3723 ,\nC3168_=_C3726 ,C3175_=_C3235 ,C3175_=_C3434 ,C3175_=_C3502 ,C3175_=_C3511 ,C3175_=_C3536 ,\nC3175_=_C3572 ,C3175_=_C3606 ,C3175_=_C3654 ,C3175_=_C3676 ,C3175_=_C3718 ,C3175_=_C3761 ,\nC3175_=_C3784 ,C3175_=_C3852 ,C3175_=_C3891 ,C3175_=_C4002 ,C3175_=_C4043 ,C3175_=_C4063 ,\nC3175_=_C4079 ,C3175_=_C4102 ,C3235_=_C3434 ,C3235_=_C3502 ,C3235_=_C3511 ,C3235_=_C3536 ,\nC3235_=_C3572 ,C3235_=_C3606 ,C3235_=_C3654 ,C3235_=_C3676 ,C3235_=_C3718 ,C3235_=_C3761 ,\nC3235_=_C3784 ,C3235_=_C3852 ,C3235_=_C3891 ,C3235_=_C4002 ,C3235_=_C4043 ,C3235_=_C4063 ,\nC3235_=_C4079 ,C3235_=_C4102 ,C3354_=_C3432 ,C3354_=_C3462 ,C3354_=_C3501 ,C3354_=_C3556 ,\nC3354_=_C3619 ,C3354_=_C3799 ,C3354_=_C3827 ,C3354_=_C3845 ,C3354_=_C3889 ,C3354_=_C3896 ,\nC3354_=_C3915 ,C3354_=_C4025 ,C3354_=_C4089 ,C3428_=_C3432 ,C3428_=_C3434 ,C3428_=_C3496 ,\nC3428_=_C3508 ,C3428_=_C3570 ,C3428_=_C3604 ,C3428_=_C3647 ,C3428_=_C3713 ,C3428_=_C3720 ,\nC3428_=_C3721 ,C3428_=_C3722 ,C3428_=_C3723 ,C3428_=_C3726 ,C3432_=_C3434 ,C3432_=_C3462 ,\nC3432_=_C3501 ,C3432_=_C3556 ,C3432_=_C3619 ,C3432_=_C3799 ,C3432_=_C3827 ,C3432_=_C3845 ,\nC3432_=_C3889 ,C3432_=_C3896 ,C3432_=_C3915 ,C3432_=_C4025 ,C3432_=_C4089 ,C3434_=_C3502 ,\nC3434_=_C3511 ,C3434_=_C3536 ,C3434_=_C3572 ,C3434_=_C3606 ,C3434_=_C3654 ,C3434_=_C3676 ,\nC3434_=_C3718 ,C3434_=_C3761 ,C3434_=_C3784 ,C3434_=_C3852 ,C3434_=_C3891 ,C3434_=_C4002 ,\nC3434_=_C4043 ,C3434_=_C4063 ,C3434_=_C4079 ,C3434_=_C4102 ,C3462_=_C3501 ,C3462_=_C3556 ,\nC3462_=_C3619 ,C3462_=_C3799 ,C3462_=_C3827 ,C3462_=_C3845 ,C3462_=_C3889 ,C3462_=_C3896 ,\nC3462_=_C3915 ,C3462_=_C4025 ,C3462_=_C4089 ,C3496_=_C3501 ,C3496_=_C3502 ,C3496_=_C3508 ,\nC3496_=_C3570 ,C3496_=_C3604 ,C3496_=_C3647 ,C3496_=_C3713 ,C3496_=_C3720 ,C3496_=_C3721 ,\nC3496_=_C3722 ,C3496_=_C3723 ,C3496_=_C3726 ,C3501_=_C3502 ,C3501_=_C3556 ,C3501_=_C3619 ,\nC3501_=_C3799 ,C3501_=_C3827 ,C3501_=_C3845 ,C3501_=_C3889 ,C3501_=_C3896 ,C3501_=_C3915 ,\nC3501_=_C4025 ,C3501_=_C4089 ,C3502_=_C3511 ,C3502_=_C3536 ,C3502_=_C3572 ,C3502_=_C3606 ,\nC3502_=_C3654 ,C3502_=_C3676 ,C3502_=_C3718 ,C3502_=_C3761 ,C3502_=_C3784 ,C3502_=_C3852 ,\nC3502_=_C3891 ,C3502_=_C4002 ,C3502_=_C4043 ,C3502_=_C4063 ,C3502_=_C4079 ,C3502_=_C4102 ,\nC3508_=_C3511 ,C3508_=_C3570 ,C3508_=_C3604 ,C3508_=_C3647 ,C3508_=_C3713 ,C3508_=_C3720 ,\nC3508_=_C3721 ,C3508_=_C3722 ,C3508_=_C3723 ,C3508_=_C3726 ,C3511_=_C3536 ,C3511_=_C3572 ,\nC3511_=_C3606 ,C3511_=_C3654 ,C3511_=_C3676 ,C3511_=_C3718 ,C3511_=_C3761 ,C3511_=_C3784 ,\nC3511_=_C3852 ,C3511_=_C3891 ,C3511_=_C4002 ,C3511_=_C4043 ,C3511_=_C4063 ,C3511_=_C4079 ,\nC3511_=_C4102 ,C3536_=_C3572 ,C3536_=_C3606 ,C3536_=_C3654 ,C3536_=_C3676 ,C3536_=_C3718 ,\nC3536_=_C3761 ,C3536_=_C3784 ,C3536_=_C3852 ,C3536_=_C3891 ,C3536_=_C4002 ,C3536_=_C4043 ,\nC3536_=_C4063 ,C3536_=_C4079 ,C3536_=_C4102 ,C3556_=_C3619 ,C3556_=_C3799 ,C3556_=_C3827 ,\nC3556_=_C3845 ,C3556_=_C3889 ,C3556_=_C3896 ,C3556_=_C3915 ,C3556_=_C4025 ,C3556_=_C4089 ,\nC3570_=_C3572 ,C3570_=_C3604 ,C3570_=_C3647 ,C3570_=_C3713 ,C3570_=_C3720 ,C3570_=_C3721 ,\nC3570_=_C3722 ,C3570_=_C3723 ,C3570_=_C3726 ,C3572_=_C3606 ,C3572_=_C3654 ,C3572_=_C3676 ,\nC3572_=_C3718 ,C3572_=_C3761 ,C3572_=_C3784 ,C3572_=_C3852 ,C3572_=_C3891 ,C3572_=_C4002 ,\nC3572_=_C4043 ,C3572_=_C4063 ,C3572_=_C4079 ,C3572_=_C4102 ,C3604_=_C3606 ,C3604_=_C3647 ,\nC3604_=_C3713 ,C3604_=_C3720 ,C3604_=_C3721 ,C3604_=_C3722 ,C3604_=_C3723 ,C3604_=_C3726 ,\nC3606_=_C3654 ,C3606_=_C3676 ,C3606_=_C3718 ,C3606_=_C3761 ,C3606_=_C3784 ,C3606_=_C3852 ,\nC3606_=_C3891 ,C3606_=_C4002 ,C3606_=_C4043 ,C3606_=_C4063 ,C3606_=_C4079 ,C3606_=_C4102 ,\nC3619_=_C3799 ,C3619_=_C3827 ,C3619_=_C3845 ,C3619_=_C3889 ,C3619_=_C3896 ,C3619_=_C3915 ,\nC3619_=_C4025 ,C3619_=_C4089 ,C3647_=_C3654 ,C3647_=_C3713 ,C3647_=_C3720 ,C3647_=_C3721 ,\nC3647_=_C3722 ,C3647_=_C3723 ,C3647_=_C3726 ,C3654_=_C3676 ,C3654_=_C3718 ,C3654_=_C3761 ,\nC3654_=_C3784 ,C3654_=_C3852 ,C3654_=_C3891 ,C3654_=_C4002 ,C3654_=_C4043 ,C3654_=_C4063 ,\nC3654_=_C4079 ,C3654_=_C4102 ,C3676_=_C3718 ,C3676_=_C3761 ,C3676_=_C3784 ,C3676_=_C3852 ,\nC3676_=_C3891 ,C3676_=_C4002 ,C3676_=_C4043 ,C3676_=_C4063 ,C3676_=_C4079 ,C3676_=_C4102 ,\nC3713_=_C3718 ,C3713_=_C3720 ,C3713_=_C3721 ,C3713_=_C3722 ,C3713_=_C3723 ,C3713_=_C3726 ,\nC3718_=_C3761 ,C3718_=_C3784 ,C3718_=_C3852 ,C3718_=_C3891 ,C3718_=_C4002 ,C3718_=_C4043 ,\nC3718_=_C4063 ,C3718_=_C4079 ,C3718_=_C4102 ,C3720_=_C3721 ,C3720_=_C3722 ,C3720_=_C3723 ,\nC3720_=_C3726 ,C3720_=_C3827 ,C3721_=_C3722 ,C3721_=_C3723 ,C3721_=_C3726 ,C3721_=_C3896 ,\nC3722_=_C3723 ,C3722_=_C3726 ,C3722_=_C4025 ,C3723_=_C3726 ,C3723_=_C4063 ,C3761_=_C3784 ,\nC3761_=_C3852 ,C3761_=_C3891 ,C3761_=_C4002 ,C3761_=_C4043 ,C3761_=_C4063 ,C3761_=_C4079 ,\nC3761_=_C4102 ,C3784_=_C3852 ,C3784_=_C3891 ,C3784_=_C4002 ,C3784_=_C4043 ,C3784_=_C4063 ,\nC3784_=_C4079 ,C3784_=_C4102 ,C3799_=_C3827 ,C3799_=_C3845 ,C3799_=_C3889 ,C3799_=_C3896 ,\nC3799_=_C3915 ,C3799_=_C4025 ,C3799_=_C4089 ,C3827_=_C3845 ,C3827_=_C3889 ,C3827_=_C3896 ,\nC3827_=_C3915 ,C3827_=_C4025 ,C3827_=_C4089 ,C3845_=_C3889 ,C3845_=_C3896 ,C3845_=_C3915 ,\nC3845_=_C4025 ,C3845_=_C4089 ,C3852_=_C3891 ,C3852_=_C4002 ,C3852_=_C4043 ,C3852_=_C4063 ,\nC3852_=_C4079 ,C3852_=_C4102 ,C3889_=_C3891 ,C3889_=_C3896 ,C3889_=_C3915 ,C3889_=_C4025 ,\nC3889_=_C4089 ,C3891_=_C4002 ,C3891_=_C4043 ,C3891_=_C4063 ,C3891_=_C4079 ,C3891_=_C4102 ,\nC3896_=_C3915 ,C3896_=_C4025 ,C3896_=_C4089 ,C3915_=_C4025 ,C3915_=_C4089 ,C4002_=_C4043 ,\nC4002_=_C4063 ,C4002_=_C4079 ,C4002_=_C4102 ,C4025_=_C4089 ,C4043_=_C4063 ,C4043_=_C4079 ,\nC4043_=_C4102 ,C4063_=_C4079 ,C4063_=_C4102 ,C4079_=_C4102 ,"];217[shape=box, label="id:217 level: 6\n99: C618 C827 C832 C881 C1285 \nC1496 C1500 C1588 C1597 C1675 C1682 \nC1685 C1687 C1850 C1855 C1857 C1858 \nC1979 C1983 C1987 C2000 C2010 C2086 \nC2087 C2088 C2089 C2090 C2091 C2092 \nC2093 C2094 C2095 C2097 C2098 C2099 \nC2100 C2101 C2102 C2103 C2104 C2238 \nC2335 C2377 C2482 C2485 C2486 C2690 \nC2697 C2805 C2873 C2954 C3003 C3020 \nC3062 C3063 C3064 C3065 C3066 C3068 \nC3069 C3070 C3071 C3072 C3073 C3074 \nC3075 C3076 C3159 C3236 C3239 C3295 \nC3296 C3297 C3298 C3299 C3300 C3301 \nC3302 C3303 C3304 C3305 C3306 C3307 \nC3308 C3422 C3454 C3491 C3492 C3493 \nC3494 C3495 C3496 C3497 C3498 C3499 \nC3500 C3501 C3502 C3503 \n1331: C618_=_C1285( C618 C1285 ) C618_=_C1496( C618 C1496 ) C618_=_C1588( C618 C1588 ) C618_=_C1675( C618 C1675 ) C618_=_C1850( C618 C1850 ) \nC618_=_C1979( C618 C1979 ) C618_=_C2000( C618 C2000 ) C618_=_C2086( C618 C2086 ) C618_=_C2087( C618 C2087 ) C618_=_C2088( C618 C2088 ) C618_=_C2089( C618 C2089 ) \nC618_=_C2090( C618 C2090 ) C618_=_C2091( C618 C2091 ) C618_=_C2092( C618 C2092 ) C618_=_C2093( C618 C2093 ) C618_=_C2094( C618 C2094 ) C618_=_C2095( C618 C2095 ) \nC618_=_C2097( C618 C2097 ) C618_=_C2098( C618 C2098 ) C618_=_C2099( C618 C2099 ) C618_=_C2100( C618 C2100 ) C618_=_C2101( C618 C2101 ) C618_=_C2102( C618 C2102 ) \nC618_=_C2103( C618 C2103 ) C618_=_C2104( C618 C2104 ) C827_=_C832( C827 C832 ) C827_=_C1500( C827 C1500 ) C827_=_C1682( C827 C1682 ) C827_=_C1855( C827 C1855 ) \nC827_=_C1983( C827 C1983 ) C827_=_C2010( C827 C2010 ) C827_=_C2091( C827 C2091 ) C827_=_C2377( C827 C2377 ) C827_=_C2482( C827 C2482 ) C827_=_C2690( C827 C2690 ) \nC827_=_C2805( C827 C2805 ) C827_=_C3062( C827 C3062 ) C827_=_C3063( C827 C3063 ) C827_=_C3064( C827 C3064 ) C827_=_C3065( C827 C3065 ) C827_=_C3066( C827 C3066 ) \nC827_=_C3068( C827 C3068 ) C827_=_C3069( C827 C3069 ) C827_=_C3070( C827 C3070 ) C827_=_C3071( C827 C3071 ) C827_=_C3072( C827 C3072 ) C827_=_C3073( C827 C3073 ) \nC827_=_C3074( C827 C3074 ) C827_=_C3075( C827 C3075 ) C827_=_C3076( C827 C3076 ) C832_=_C1687( C832 C1687 ) C832_=_C1858( C832 C1858 ) C832_=_C1987( C832 C1987 ) \nC832_=_C2097( C832 C2097 ) C832_=_C2486( C832 C2486 ) C832_=_C2697( C832 C2697 ) C832_=_C2873( C832 C2873 ) C832_=_C3159( C832 C3159 ) C832_=_C3239( C832 C3239 ) \nC832_=_C3297( C832 C3297 ) C832_=_C3422( C832 C3422 ) C832_=_C3454( C832 C3454 ) C832_=_C3491( C832 C3491 ) C832_=_C3492( C832 C3492 ) C832_=_C3493( C832 C3493 ) \nC832_=_C3494( C832 C3494 ) C832_=_C3495( C832 C3495 ) C832_=_C3496( C832 C3496 ) C832_=_C3497( C832 C3497 ) C832_=_C3498( C832 C3498 ) C832_=_C3499( C832 C3499 ) \nC832_=_C3500( C832 C3500 ) C832_=_C3501( C832 C3501 ) C832_=_C3502( C832 C3502 ) C832_=_C3503( C832 C3503 ) C881_=_C1597( C881 C1597 ) C881_=_C1685( C881 C1685 ) \nC881_=_C1857( C881 C1857 ) C881_=_C2238( C881 C2238 ) C881_=_C2335( C881 C2335 ) C881_=_C2485( C881 C2485 ) C881_=_C2954( C881 C2954 ) C881_=_C3003( C881 C3003</w:t>
      </w:r>
    </w:p>
    <w:p>
      <w:pPr>
        <w:pStyle w:val="PreformattedText"/>
        <w:bidi w:val="0"/>
        <w:spacing w:before="0" w:after="0"/>
        <w:jc w:val="left"/>
        <w:rPr/>
      </w:pPr>
      <w:r>
        <w:rPr/>
        <w:t xml:space="preserve"> </w:t>
      </w:r>
      <w:r>
        <w:rPr/>
        <w:t>) \nC881_=_C3020( C881 C3020 ) C881_=_C3064( C881 C3064 ) C881_=_C3236( C881 C3236 ) C881_=_C3295( C881 C3295 ) C881_=_C3296( C881 C3296 ) C881_=_C3297( C881 C3297 ) \nC881_=_C3298( C881 C3298 ) C881_=_C3299( C881 C3299 ) C881_=_C3300( C881 C3300 ) C881_=_C3301( C881 C3301 ) C881_=_C3302( C881 C3302 ) C881_=_C3303( C881 C3303 ) \nC881_=_C3304( C881 C3304 ) C881_=_C3305( C881 C3305 ) C881_=_C3306( C881 C3306 ) C881_=_C3307( C881 C3307 ) C881_=_C3308( C881 C3308 ) C1285_=_C1496( C1285 C1496 ) \nC1285_=_C1588( C1285 C1588 ) C1285_=_C1675( C1285 C1675 ) C1285_=_C1850( C1285 C1850 ) C1285_=_C1979( C1285 C1979 ) C1285_=_C2000( C1285 C2000 ) C1285_=_C2086( C1285 C2086 ) \nC1285_=_C2087( C1285 C2087 ) C1285_=_C2088( C1285 C2088 ) C1285_=_C2089( C1285 C2089 ) C1285_=_C2090( C1285 C2090 ) C1285_=_C2091( C1285 C2091 ) C1285_=_C2092( C1285 C2092 ) \nC1285_=_C2093( C1285 C2093 ) C1285_=_C2094( C1285 C2094 ) C1285_=_C2095( C1285 C2095 ) C1285_=_C2097( C1285 C2097 ) C1285_=_C2098( C1285 C2098 ) C1285_=_C2099( C1285 C2099 ) \nC1285_=_C2100( C1285 C2100 ) C1285_=_C2101( C1285 C2101 ) C1285_=_C2102( C1285 C2102 ) C1285_=_C2103( C1285 C2103 ) C1285_=_C2104( C1285 C2104 ) C1496_=_C1500( C1496 C1500 ) \nC1496_=_C1588( C1496 C1588 ) C1496_=_C1675( C1496 C1675 ) C1496_=_C1850( C1496 C1850 ) C1496_=_C1979( C1496 C1979 ) C1496_=_C2000( C1496 C2000 ) C1496_=_C2086( C1496 C2086 ) \nC1496_=_C2087( C1496 C2087 ) C1496_=_C2088( C1496 C2088 ) C1496_=_C2089( C1496 C2089 ) C1496_=_C2090( C1496 C2090 ) C1496_=_C2091( C1496 C2091 ) C1496_=_C2092( C1496 C2092 ) \nC1496_=_C2093( C1496 C2093 ) C1496_=_C2094( C1496 C2094 ) C1496_=_C2095( C1496 C2095 ) C1496_=_C2097( C1496 C2097 ) C1496_=_C2098( C1496 C2098 ) C1496_=_C2099( C1496 C2099 ) \nC1496_=_C2100( C1496 C2100 ) C1496_=_C2101( C1496 C2101 ) C1496_=_C2102( C1496 C2102 ) C1496_=_C2103( C1496 C2103 ) C1496_=_C2104( C1496 C2104 ) C1500_=_C1682( C1500 C1682 ) \nC1500_=_C1855( C1500 C1855 ) C1500_=_C1983( C1500 C1983 ) C1500_=_C2010( C1500 C2010 ) C1500_=_C2091( C1500 C2091 ) C1500_=_C2377( C1500 C2377 ) C1500_=_C2482( C1500 C2482 ) \nC1500_=_C2690( C1500 C2690 ) C1500_=_C2805( C1500 C2805 ) C1500_=_C3062( C1500 C3062 ) C1500_=_C3063( C1500 C3063 ) C1500_=_C3064( C1500 C3064 ) C1500_=_C3065( C1500 C3065 ) \nC1500_=_C3066( C1500 C3066 ) C1500_=_C3068( C1500 C3068 ) C1500_=_C3069( C1500 C3069 ) C1500_=_C3070( C1500 C3070 ) C1500_=_C3071( C1500 C3071 ) C1500_=_C3072( C1500 C3072 ) \nC1500_=_C3073( C1500 C3073 ) C1500_=_C3074( C1500 C3074 ) C1500_=_C3075( C1500 C3075 ) C1500_=_C3076( C1500 C3076 ) C1588_=_C1597( C1588 C1597 ) C1588_=_C1675( C1588 C1675 ) \nC1588_=_C1850( C1588 C1850 ) C1588_=_C1979( C1588 C1979 ) C1588_=_C2000( C1588 C2000 ) C1588_=_C2086( C1588 C2086 ) C1588_=_C2087( C1588 C2087 ) C1588_=_C2088( C1588 C2088 ) \nC1588_=_C2089( C1588 C2089 ) C1588_=_C2090( C1588 C2090 ) C1588_=_C2091( C1588 C2091 ) C1588_=_C2092( C1588 C2092 ) C1588_=_C2093( C1588 C2093 ) C1588_=_C2094( C1588 C2094 ) \nC1588_=_C2095( C1588 C2095 ) C1588_=_C2097( C1588 C2097 ) C1588_=_C2098( C1588 C2098 ) C1588_=_C2099( C1588 C2099 ) C1588_=_C2100( C1588 C2100 ) C1588_=_C2101( C1588 C2101 ) \nC1588_=_C2102( C1588 C2102 ) C1588_=_C2103( C1588 C2103 ) C1588_=_C2104( C1588 C2104 ) C1597_=_C1685( C1597 C1685 ) C1597_=_C1857( C1597 C1857 ) C1597_=_C2238( C1597 C2238 ) \nC1597_=_C2335( C1597 C2335 ) C1597_=_C2485( C1597 C2485 ) C1597_=_C2954( C1597 C2954 ) C1597_=_C3003( C1597 C3003 ) C1597_=_C3020( C1597 C3020 ) C1597_=_C3064( C1597 C3064 ) \nC1597_=_C3236( C1597 C3236 ) C1597_=_C3295( C1597 C3295 ) C1597_=_C3296( C1597 C3296 ) C1597_=_C3297( C1597 C3297 ) C1597_=_C3298( C1597 C3298 ) C1597_=_C3299( C1597 C3299 ) \nC1597_=_C3300( C1597 C3300 ) C1597_=_C3301( C1597 C3301 ) C1597_=_C3302( C1597 C3302 ) C1597_=_C3303( C1597 C3303 ) C1597_=_C3304( C1597 C3304 ) C1597_=_C3305( C1597 C3305 ) \nC1597_=_C3306( C1597 C3306 ) C1597_=_C3307( C1597 C3307 ) C1597_=_C3308( C1597 C3308 ) C1675_=_C1682( C1675 C1682 ) C1675_=_C1685( C1675 C1685 ) C1675_=_C1687( C1675 C1687 ) \nC1675_=_C1850( C1675 C1850 ) C1675_=_C1979( C1675 C1979 ) C1675_=_C2000( C1675 C2000 ) C1675_=_C2086( C1675 C2086 ) C1675_=_C2087( C1675 C2087 ) C1675_=_C2088( C1675 C2088 ) \nC1675_=_C2089( C1675 C2089 ) C1675_=_C2090( C1675 C2090 ) C1675_=_C2091( C1675 C2091 ) C1675_=_C2092( C1675 C2092 ) C1675_=_C2093( C1675 C2093 ) C1675_=_C2094( C1675 C2094 ) \nC1675_=_C2095( C1675 C2095 ) C1675_=_C2097( C1675 C2097 ) C1675_=_C2098( C1675 C2098 ) C1675_=_C2099( C1675 C2099 ) C1675_=_C2100( C1675 C2100 ) C1675_=_C2101( C1675 C2101 ) \nC1675_=_C2102( C1675 C2102 ) C1675_=_C2103( C1675 C2103 ) C1675_=_C2104( C1675 C2104 ) C1682_=_C1685( C1682 C1685 ) C1682_=_C1687( C1682 C1687 ) C1682_=_C1855( C1682 C1855 ) \nC1682_=_C1983( C1682 C1983 ) C1682_=_C2010( C1682 C2010 ) C1682_=_C2091( C1682 C2091 ) C1682_=_C2377( C1682 C2377 ) C1682_=_C2482( C1682 C2482 ) C1682_=_C2690( C1682 C2690 ) \nC1682_=_C2805( C1682 C2805 ) C1682_=_C3062( C1682 C3062 ) C1682_=_C3063( C1682 C3063 ) C1682_=_C3064( C1682 C3064 ) C1682_=_C3065( C1682 C3065 ) C1682_=_C3066( C1682 C3066 ) \nC1682_=_C3068( C1682 C3068 ) C1682_=_C3069( C1682 C3069 ) C1682_=_C3070( C1682 C3070 ) C1682_=_C3071( C1682 C3071 ) C1682_=_C3072( C1682 C3072 ) C1682_=_C3073( C1682 C3073 ) \nC1682_=_C3074( C1682 C3074 ) C1682_=_C3075( C1682 C3075 ) C1682_=_C3076( C1682 C3076 ) C1685_=_C1687( C1685 C1687 ) C1685_=_C1857( C1685 C1857 ) C1685_=_C2238( C1685 C2238 ) \nC1685_=_C2335( C1685 C2335 ) C1685_=_C2485( C1685 C2485 ) C1685_=_C2954( C1685 C2954 ) C1685_=_C3003( C1685 C3003 ) C1685_=_C3020( C1685 C3020 ) C1685_=_C3064( C1685 C3064 ) \nC1685_=_C3236( C1685 C3236 ) C1685_=_C3295( C1685 C3295 ) C1685_=_C3296( C1685 C3296 ) C1685_=_C3297( C1685 C3297 ) C1685_=_C3298( C1685 C3298 ) C1685_=_C3299( C1685 C3299 ) \nC1685_=_C3300( C1685 C3300 ) C1685_=_C3301( C1685 C3301 ) C1685_=_C3302( C1685 C3302 ) C1685_=_C3303( C1685 C3303 ) C1685_=_C3304( C1685 C3304 ) C1685_=_C3305( C1685 C3305 ) \nC1685_=_C3306( C1685 C3306 ) C1685_=_C3307( C1685 C3307 ) C1685_=_C3308( C1685 C3308 ) C1687_=_C1858( C1687 C1858 ) C1687_=_C1987( C1687 C1987 ) C1687_=_C2097( C1687 C2097 ) \nC1687_=_C2486( C1687 C2486 ) C1687_=_C2697( C1687 C2697 ) C1687_=_C2873( C1687 C2873 ) C1687_=_C3159( C1687 C3159 ) C1687_=_C3239( C1687 C3239 ) C1687_=_C3297( C1687 C3297 ) \nC1687_=_C3422( C1687 C3422 ) C1687_=_C3454( C1687 C3454 ) C1687_=_C3491( C1687 C3491 ) C1687_=_C3492( C1687 C3492 ) C1687_=_C3493( C1687 C3493 ) C1687_=_C3494( C1687 C3494 ) \nC1687_=_C3495( C1687 C3495 ) C1687_=_C3496( C1687 C3496 ) C1687_=_C3497( C1687 C3497 ) C1687_=_C3498( C1687 C3498 ) C1687_=_C3499( C1687 C3499 ) C1687_=_C3500( C1687 C3500 ) \nC1687_=_C3501( C1687 C3501 ) C1687_=_C3502( C1687 C3502 ) C1687_=_C3503( C1687 C3503 ) C1850_=_C1855( C1850 C1855 ) C1850_=_C1857( C1850 C1857 ) C1850_=_C1858( C1850 C1858 ) \nC1850_=_C1979( C1850 C1979 ) C1850_=_C2000( C1850 C2000 ) C1850_=_C2086( C1850 C2086 ) C1850_=_C2087( C1850 C2087 ) C1850_=_C2088( C1850 C2088 ) C1850_=_C2089( C1850 C2089 ) \nC1850_=_C2090( C1850 C2090 ) C1850_=_C2091( C1850 C2091 ) C1850_=_C2092( C1850 C2092 ) C1850_=_C2093( C1850 C2093 ) C1850_=_C2094( C1850 C2094 ) C1850_=_C2095( C1850 C2095 ) \nC1850_=_C2097( C1850 C2097 ) C1850_=_C2098( C1850 C2098 ) C1850_=_C2099( C1850 C2099 ) C1850_=_C2100( C1850 C2100 ) C1850_=_C2101( C1850 C2101 ) C1850_=_C2102( C1850 C2102 ) \nC1850_=_C2103( C1850 C2103 ) C1850_=_C2104( C1850 C2104 ) C1855_=_C1857( C1855 C1857 ) C1855_=_C1858( C1855 C1858 ) C1855_=_C1983( C1855 C1983 ) C1855_=_C2010( C1855 C2010 ) \nC1855_=_C2091( C1855 C2091 ) C1855_=_C2377( C1855 C2377 ) C1855_=_C2482( C1855 C2482 ) C1855_=_C2690( C1855 C2690 ) C1855_=_C2805( C1855 C2805 ) C1855_=_C3062( C1855 C3062 ) \nC1855_=_C3063( C1855 C3063 ) C1855_=_C3064( C1855 C3064 ) C1855_=_C3065( C1855 C3065 ) C1855_=_C3066( C1855 C3066 ) C1855_=_C3068( C1855 C3068 ) C1855_=_C3069( C1855 C3069 ) \nC1855_=_C3070( C1855 C3070 ) C1855_=_C3071( C1855 C3071 ) C1855_=_C3072( C1855 C3072 ) C1855_=_C3073( C1855 C3073 ) C1855_=_C3074( C1855 C3074 ) C1855_=_C3075( C1855 C3075 ) \nC1855_=_C3076( C1855 C3076 ) C1857_=_C1858( C1857 C1858 ) C1857_=_C2238( C1857 C2238 ) C1857_=_C2335( C1857 C2335 ) C1857_=_C2485( C1857 C2485 ) C1857_=_C2954( C1857 C2954 ) \nC1857_=_C3003( C1857 C3003 ) C1857_=_C3020( C1857 C3020 ) C1857_=_C3064( C1857 C3064 ) C1857_=_C3236( C1857 C3236 ) C1857_=_C3295( C1857 C3295 ) C1857_=_C3296( C1857 C3296 ) \nC1857_=_C3297( C1857 C3297 ) C1857_=_C3298( C1857 C3298 ) C1857_=_C3299( C1857 C3299 ) C1857_=_C3300( C1857 C3300 ) C1857_=_C3301( C1857 C3301 ) C1857_=_C3302( C1857 C3302 ) \nC1857_=_C3303( C1857 C3303 ) C1857_=_C3304( C1857 C3304 ) C1857_=_C3305( C1857 C3305 ) C1857_=_C3306( C1857 C3306 ) C1857_=_C3307( C1857 C3307 ) C1857_=_C3308( C1857 C3308 ) \nC1858_=_C1987( C1858 C1987 ) C1858_=_C2097( C1858 C2097 ) C1858_=_C2486( C1858 C2486 ) C1858_=_C2697( C1858 C2697 ) C1858_=_C2873( C1858 C2873 ) C1858_=_C3159( C1858 C3159 ) \nC1858_=_C3239( C1858 C3239 ) C1858_=_C3297( C1858 C3297 ) C1858_=_C3422( C1858 C3422 ) C1858_=_C3454( C1858 C3454 ) C1858_=_C3491( C1858 C3491 ) C1858_=_C3492( C1858 C3492 ) \nC1858_=_C3493( C1858 C3493 ) C1858_=_C3494( C1858 C3494 ) C1858_=_C3495( C1858 C3495 ) C1858_=_C3496( C1858 C3496 ) C1858_=_C3497( C1858 C3497 ) C1858_=_C3498( C1858 C3498 ) \nC1858_=_C3499( C1858 C3499 ) C1858_=_C3500( C1858 C3500 ) C1858_=_C3501( C1858 C3501 ) C1858_=_C3502( C1858 C3502 ) C1858_=_C3503( C1858 C3503 ) C1979_=_C1983( C1979 C1983 ) \nC1979_=_C1987( C1979 C1987 ) C1979_=_C2000( C1979 C2000 ) C1979_=_C2086( C1979 C2086 ) C1979_=_C2087( C1979 C2087 ) C1979_=_C2088( C1979 C2088 ) C1979_=_C2089( C1979 C2089 ) \nC1979_=_C2090( C1979 C2090 ) C1979_=_C2091( C1979 C2091 ) C1979_=_C2092( C1979 C2092 ) C1979_=_C2093( C1979 C2093 ) C1979_=_C2094( C1979 C2094 ) C1979_=_C2095( C1979 C2095 ) \nC1979_=_C2097( C1979 C2097 ) C1979_=_C2098( C1979 C2098 ) C1979_=_C2099( C1979</w:t>
      </w:r>
    </w:p>
    <w:p>
      <w:pPr>
        <w:pStyle w:val="PreformattedText"/>
        <w:bidi w:val="0"/>
        <w:spacing w:before="0" w:after="0"/>
        <w:jc w:val="left"/>
        <w:rPr/>
      </w:pPr>
      <w:r>
        <w:rPr/>
        <w:t xml:space="preserve"> </w:t>
      </w:r>
      <w:r>
        <w:rPr/>
        <w:t>C2099 ) C1979_=_C2100( C1979 C2100 ) C1979_=_C2101( C1979 C2101 ) C1979_=_C2102( C1979 C2102 ) \nC1979_=_C2103( C1979 C2103 ) C1979_=_C2104( C1979 C2104 ) C1983_=_C1987( C1983 C1987 ) C1983_=_C2010( C1983 C2010 ) C1983_=_C2091( C1983 C2091 ) C1983_=_C2377( C1983 C2377 ) \nC1983_=_C2482( C1983 C2482 ) C1983_=_C2690( C1983 C2690 ) C1983_=_C2805( C1983 C2805 ) C1983_=_C3062( C1983 C3062 ) C1983_=_C3063( C1983 C3063 ) C1983_=_C3064( C1983 C3064 ) \nC1983_=_C3065( C1983 C3065 ) C1983_=_C3066( C1983 C3066 ) C1983_=_C3068( C1983 C3068 ) C1983_=_C3069( C1983 C3069 ) C1983_=_C3070( C1983 C3070 ) C1983_=_C3071( C1983 C3071 ) \nC1983_=_C3072( C1983 C3072 ) C1983_=_C3073( C1983 C3073 ) C1983_=_C3074( C1983 C3074 ) C1983_=_C3075( C1983 C3075 ) C1983_=_C3076( C1983 C3076 ) C1987_=_C2097( C1987 C2097 ) \nC1987_=_C2486( C1987 C2486 ) C1987_=_C2697( C1987 C2697 ) C1987_=_C2873( C1987 C2873 ) C1987_=_C3159( C1987 C3159 ) C1987_=_C3239( C1987 C3239 ) C1987_=_C3297( C1987 C3297 ) \nC1987_=_C3422( C1987 C3422 ) C1987_=_C3454( C1987 C3454 ) C1987_=_C3491( C1987 C3491 ) C1987_=_C3492( C1987 C3492 ) C1987_=_C3493( C1987 C3493 ) C1987_=_C3494( C1987 C3494 ) \nC1987_=_C3495( C1987 C3495 ) C1987_=_C3496( C1987 C3496 ) C1987_=_C3497( C1987 C3497 ) C1987_=_C3498( C1987 C3498 ) C1987_=_C3499( C1987 C3499 ) C1987_=_C3500( C1987 C3500 ) \nC1987_=_C3501( C1987 C3501 ) C1987_=_C3502( C1987 C3502 ) C1987_=_C3503( C1987 C3503 ) C2000_=_C2010( C2000 C2010 ) C2000_=_C2086( C2000 C2086 ) C2000_=_C2087( C2000 C2087 ) \nC2000_=_C2088( C2000 C2088 ) C2000_=_C2089( C2000 C2089 ) C2000_=_C2090( C2000 C2090 ) C2000_=_C2091( C2000 C2091 ) C2000_=_C2092( C2000 C2092 ) C2000_=_C2093( C2000 C2093 ) \nC2000_=_C2094( C2000 C2094 ) C2000_=_C2095( C2000 C2095 ) C2000_=_C2097( C2000 C2097 ) C2000_=_C2098( C2000 C2098 ) C2000_=_C2099( C2000 C2099 ) C2000_=_C2100( C2000 C2100 ) \nC2000_=_C2101( C2000 C2101 ) C2000_=_C2102( C2000 C2102 ) C2000_=_C2103( C2000 C2103 ) C2000_=_C2104( C2000 C2104 ) C2010_=_C2091( C2010 C2091 ) C2010_=_C2377( C2010 C2377 ) \nC2010_=_C2482( C2010 C2482 ) C2010_=_C2690( C2010 C2690 ) C2010_=_C2805( C2010 C2805 ) C2010_=_C3062( C2010 C3062 ) C2010_=_C3063( C2010 C3063 ) C2010_=_C3064( C2010 C3064 ) \nC2010_=_C3065( C2010 C3065 ) C2010_=_C3066( C2010 C3066 ) C2010_=_C3068( C2010 C3068 ) C2010_=_C3069( C2010 C3069 ) C2010_=_C3070( C2010 C3070 ) C2010_=_C3071( C2010 C3071 ) \nC2010_=_C3072( C2010 C3072 ) C2010_=_C3073( C2010 C3073 ) C2010_=_C3074( C2010 C3074 ) C2010_=_C3075( C2010 C3075 ) C2010_=_C3076( C2010 C3076 ) C2086_=_C2087( C2086 C2087 ) \nC2086_=_C2088( C2086 C2088 ) C2086_=_C2089( C2086 C2089 ) C2086_=_C2090( C2086 C2090 ) C2086_=_C2091( C2086 C2091 ) C2086_=_C2092( C2086 C2092 ) C2086_=_C2093( C2086 C2093 ) \nC2086_=_C2094( C2086 C2094 ) C2086_=_C2095( C2086 C2095 ) C2086_=_C2097( C2086 C2097 ) C2086_=_C2098( C2086 C2098 ) C2086_=_C2099( C2086 C2099 ) C2086_=_C2100( C2086 C2100 ) \nC2086_=_C2101( C2086 C2101 ) C2086_=_C2102( C2086 C2102 ) C2086_=_C2103( C2086 C2103 ) C2086_=_C2104( C2086 C2104 ) C2087_=_C2088( C2087 C2088 ) C2087_=_C2089( C2087 C2089 ) \nC2087_=_C2090( C2087 C2090 ) C2087_=_C2091( C2087 C2091 ) C2087_=_C2092( C2087 C2092 ) C2087_=_C2093( C2087 C2093 ) C2087_=_C2094( C2087 C2094 ) C2087_=_C2095( C2087 C2095 ) \nC2087_=_C2097( C2087 C2097 ) C2087_=_C2098( C2087 C2098 ) C2087_=_C2099( C2087 C2099 ) C2087_=_C2100( C2087 C2100 ) C2087_=_C2101( C2087 C2101 ) C2087_=_C2102( C2087 C2102 ) \nC2087_=_C2103( C2087 C2103 ) C2087_=_C2104( C2087 C2104 ) C2087_=_C2377( C2087 C2377 ) C2088_=_C2089( C2088 C2089 ) C2088_=_C2090( C2088 C2090 ) C2088_=_C2091( C2088 C2091 ) \nC2088_=_C2092( C2088 C2092 ) C2088_=_C2093( C2088 C2093 ) C2088_=_C2094( C2088 C2094 ) C2088_=_C2095( C2088 C2095 ) C2088_=_C2097( C2088 C2097 ) C2088_=_C2098( C2088 C2098 ) \nC2088_=_C2099( C2088 C2099 ) C2088_=_C2100( C2088 C2100 ) C2088_=_C2101( C2088 C2101 ) C2088_=_C2102( C2088 C2102 ) C2088_=_C2103( C2088 C2103 ) C2088_=_C2104( C2088 C2104 ) \nC2088_=_C2482( C2088 C2482 ) C2088_=_C2485( C2088 C2485 ) C2088_=_C2486( C2088 C2486 ) C2089_=_C2090( C2089 C2090 ) C2089_=_C2091( C2089 C2091 ) C2089_=_C2092( C2089 C2092 ) \nC2089_=_C2093( C2089 C2093 ) C2089_=_C2094( C2089 C2094 ) C2089_=_C2095( C2089 C2095 ) C2089_=_C2097( C2089 C2097 ) C2089_=_C2098( C2089 C2098 ) C2089_=_C2099( C2089 C2099 ) \nC2089_=_C2100( C2089 C2100 ) C2089_=_C2101( C2089 C2101 ) C2089_=_C2102( C2089 C2102 ) C2089_=_C2103( C2089 C2103 ) C2089_=_C2104( C2089 C2104 ) C2089_=_C2805( C2089 C2805 ) \nC2090_=_C2091( C2090 C2091 ) C2090_=_C2092( C2090 C2092 ) C2090_=_C2093( C2090 C2093 ) C2090_=_C2094( C2090 C2094 ) C2090_=_C2095( C2090 C2095 ) C2090_=_C2097( C2090 C2097 ) \nC2090_=_C2098( C2090 C2098 ) C2090_=_C2099( C2090 C2099 ) C2090_=_C2100( C2090 C2100 ) C2090_=_C2101( C2090 C2101 ) C2090_=_C2102( C2090 C2102 ) C2090_=_C2103( C2090 C2103 ) \nC2090_=_C2104( C2090 C2104 ) C2091_=_C2092( C2091 C2092 ) C2091_=_C2093( C2091 C2093 ) C2091_=_C2094( C2091 C2094 ) C2091_=_C2095( C2091 C2095 ) C2091_=_C2097( C2091 C2097 ) \nC2091_=_C2098( C2091 C2098 ) C2091_=_C2099( C2091 C2099 ) C2091_=_C2100( C2091 C2100 ) C2091_=_C2101( C2091 C2101 ) C2091_=_C2102( C2091 C2102 ) C2091_=_C2103( C2091 C2103 ) \nC2091_=_C2104( C2091 C2104 ) C2091_=_C2377( C2091 C2377 ) C2091_=_C2482( C2091 C2482 ) C2091_=_C2690( C2091 C2690 ) C2091_=_C2805( C2091 C2805 ) C2091_=_C3062( C2091 C3062 ) \nC2091_=_C3063( C2091 C3063 ) C2091_=_C3064( C2091 C3064 ) C2091_=_C3065( C2091 C3065 ) C2091_=_C3066( C2091 C3066 ) C2091_=_C3068( C2091 C3068 ) C2091_=_C3069( C2091 C3069 ) \nC2091_=_C3070( C2091 C3070 ) C2091_=_C3071( C2091 C3071 ) C2091_=_C3072( C2091 C3072 ) C2091_=_C3073( C2091 C3073 ) C2091_=_C3074( C2091 C3074 ) C2091_=_C3075( C2091 C3075 ) \nC2091_=_C3076( C2091 C3076 ) C2092_=_C2093( C2092 C2093 ) C2092_=_C2094( C2092 C2094 ) C2092_=_C2095( C2092 C2095 ) C2092_=_C2097( C2092 C2097 ) C2092_=_C2098( C2092 C2098 ) \nC2092_=_C2099( C2092 C2099 ) C2092_=_C2100( C2092 C2100 ) C2092_=_C2101( C2092 C2101 ) C2092_=_C2102( C2092 C2102 ) C2092_=_C2103( C2092 C2103 ) C2092_=_C2104( C2092 C2104 ) \nC2093_=_C2094( C2093 C2094 ) C2093_=_C2095( C2093 C2095 ) C2093_=_C2097( C2093 C2097 ) C2093_=_C2098( C2093 C2098 ) C2093_=_C2099( C2093 C2099 ) C2093_=_C2100( C2093 C2100 ) \nC2093_=_C2101( C2093 C2101 ) C2093_=_C2102( C2093 C2102 ) C2093_=_C2103( C2093 C2103 ) C2093_=_C2104( C2093 C2104 ) C2093_=_C3062( C2093 C3062 ) C2094_=_C2095( C2094 C2095 ) \nC2094_=_C2097( C2094 C2097 ) C2094_=_C2098( C2094 C2098 ) C2094_=_C2099( C2094 C2099 ) C2094_=_C2100( C2094 C2100 ) C2094_=_C2101( C2094 C2101 ) C2094_=_C2102( C2094 C2102 ) \nC2094_=_C2103( C2094 C2103 ) C2094_=_C2104( C2094 C2104 ) C2095_=_C2097( C2095 C2097 ) C2095_=_C2098( C2095 C2098 ) C2095_=_C2099( C2095 C2099 ) C2095_=_C2100( C2095 C2100 ) \nC2095_=_C2101( C2095 C2101 ) C2095_=_C2102( C2095 C2102 ) C2095_=_C2103( C2095 C2103 ) C2095_=_C2104( C2095 C2104 ) C2095_=_C3063( C2095 C3063 ) C2095_=_C3236( C2095 C3236 ) \nC2095_=_C3239( C2095 C3239 ) C2097_=_C2098( C2097 C2098 ) C2097_=_C2099( C2097 C2099 ) C2097_=_C2100( C2097 C2100 ) C2097_=_C2101( C2097 C2101 ) C2097_=_C2102( C2097 C2102 ) \nC2097_=_C2103( C2097 C2103 ) C2097_=_C2104( C2097 C2104 ) C2097_=_C2486( C2097 C2486 ) C2097_=_C2697( C2097 C2697 ) C2097_=_C2873( C2097 C2873 ) C2097_=_C3159( C2097 C3159 ) \nC2097_=_C3239( C2097 C3239 ) C2097_=_C3297( C2097 C3297 ) C2097_=_C3422( C2097 C3422 ) C2097_=_C3454( C2097 C3454 ) C2097_=_C3491( C2097 C3491 ) C2097_=_C3492( C2097 C3492 ) \nC2097_=_C3493( C2097 C3493 ) C2097_=_C3494( C2097 C3494 ) C2097_=_C3495( C2097 C3495 ) C2097_=_C3496( C2097 C3496 ) C2097_=_C3497( C2097 C3497 ) C2097_=_C3498( C2097 C3498 ) \nC2097_=_C3499( C2097 C3499 ) C2097_=_C3500( C2097 C3500 ) C2097_=_C3501( C2097 C3501 ) C2097_=_C3502( C2097 C3502 ) C2097_=_C3503( C2097 C3503 ) C2098_=_C2099( C2098 C2099 ) \nC2098_=_C2100( C2098 C2100 ) C2098_=_C2101( C2098 C2101 ) C2098_=_C2102( C2098 C2102 ) C2098_=_C2103( C2098 C2103 ) C2098_=_C2104( C2098 C2104 ) C2099_=_C2100( C2099 C2100 ) \nC2099_=_C2101( C2099 C2101 ) C2099_=_C2102( C2099 C2102 ) C2099_=_C2103( C2099 C2103 ) C2099_=_C2104( C2099 C2104 ) C2099_=_C3068( C2099 C3068 ) C2100_=_C2101( C2100 C2101 ) \nC2100_=_C2102( C2100 C2102 ) C2100_=_C2103( C2100 C2103 ) C2100_=_C2104( C2100 C2104 ) C2100_=_C3071( C2100 C3071 ) C2100_=_C3302( C2100 C3302 ) C2100_=_C3498( C2100 C3498 ) \nC2101_=_C2102( C2101 C2102 ) C2101_=_C2103( C2101 C2103 ) C2101_=_C2104( C2101 C2104 ) C2102_=_C2103( C2102 C2103 ) C2102_=_C2104( C2102 C2104 ) C2103_=_C2104( C2103 C2104 ) \nC2103_=_C3074( C2103 C3074 ) C2104_=_C3076( C2104 C3076 ) C2104_=_C3308( C2104 C3308 ) C2104_=_C3503( C2104 C3503 ) C2238_=_C2335( C2238 C2335 ) C2238_=_C2485( C2238 C2485 ) \nC2238_=_C2954( C2238 C2954 ) C2238_=_C3003( C2238 C3003 ) C2238_=_C3020( C2238 C3020 ) C2238_=_C3064( C2238 C3064 ) C2238_=_C3236( C2238 C3236 ) C2238_=_C3295( C2238 C3295 ) \nC2238_=_C3296( C2238 C3296 ) C2238_=_C3297( C2238 C3297 ) C2238_=_C3298( C2238 C3298 ) C2238_=_C3299( C2238 C3299 ) C2238_=_C3300( C2238 C3300 ) C2238_=_C3301( C2238 C3301 ) \nC2238_=_C3302( C2238 C3302 ) C2238_=_C3303( C2238 C3303 ) C2238_=_C3304( C2238 C3304 ) C2238_=_C3305( C2238 C3305 ) C2238_=_C3306( C2238 C3306 ) C2238_=_C3307( C2238 C3307 ) \nC2238_=_C3308( C2238 C3308 ) C2335_=_C2485( C2335 C2485 ) C2335_=_C2954( C2335 C2954 ) C2335_=_C3003( C2335 C3003 ) C2335_=_C3020( C2335 C3020 ) C2335_=_C3064( C2335 C3064 ) \nC2335_=_C3236( C2335 C3236 ) C2335_=_C3295( C2335 C3295 ) C2335_=_C3296( C2335 C3296 ) C2335_=_C3297( C2335 C3297 ) C2335_=_C3298( C2335 C3298 ) C2335_=_C3299( C2335 C3299 ) \nC2335_=_C3300( C2335 C3300 ) C2335_=_C3301( C2335 C3301 ) C2335_=_C3302( C2335 C3302 ) C2335_=_C3303( C2335 C3303 ) C2335_=_C3304( C2335 C3304 ) C2335_=_C3305( C2335 C3305 ) \nC2335_=_C3306( C2335 C3306 ) C2335_=_C3307( C2335 C3307 ) C2335_=_C3308( C2335 C3308 ) C2377_=_C2482( C2377 C2482 ) C2377_=_C2690(</w:t>
      </w:r>
    </w:p>
    <w:p>
      <w:pPr>
        <w:pStyle w:val="PreformattedText"/>
        <w:bidi w:val="0"/>
        <w:spacing w:before="0" w:after="0"/>
        <w:jc w:val="left"/>
        <w:rPr/>
      </w:pPr>
      <w:r>
        <w:rPr/>
        <w:t xml:space="preserve"> </w:t>
      </w:r>
      <w:r>
        <w:rPr/>
        <w:t>C2377 C2690 ) C2377_=_C2805( C2377 C2805 ) \nC2377_=_C3062( C2377 C3062 ) C2377_=_C3063( C2377 C3063 ) C2377_=_C3064( C2377 C3064 ) C2377_=_C3065( C2377 C3065 ) C2377_=_C3066( C2377 C3066 ) C2377_=_C3068( C2377 C3068 ) \nC2377_=_C3069( C2377 C3069 ) C2377_=_C3070( C2377 C3070 ) C2377_=_C3071( C2377 C3071 ) C2377_=_C3072( C2377 C3072 ) C2377_=_C3073( C2377 C3073 ) C2377_=_C3074( C2377 C3074 ) \nC2377_=_C3075( C2377 C3075 ) C2377_=_C3076( C2377 C3076 ) C2482_=_C2485( C2482 C2485 ) C2482_=_C2486( C2482 C2486 ) C2482_=_C2690( C2482 C2690 ) C2482_=_C2805( C2482 C2805 ) \nC2482_=_C3062( C2482 C3062 ) C2482_=_C3063( C2482 C3063 ) C2482_=_C3064( C2482 C3064 ) C2482_=_C3065( C2482 C3065 ) C2482_=_C3066( C2482 C3066 ) C2482_=_C3068( C2482 C3068 ) \nC2482_=_C3069( C2482 C3069 ) C2482_=_C3070( C2482 C3070 ) C2482_=_C3071( C2482 C3071 ) C2482_=_C3072( C2482 C3072 ) C2482_=_C3073( C2482 C3073 ) C2482_=_C3074( C2482 C3074 ) \nC2482_=_C3075( C2482 C3075 ) C2482_=_C3076( C2482 C3076 ) C2485_=_C2486( C2485 C2486 ) C2485_=_C2954( C2485 C2954 ) C2485_=_C3003( C2485 C3003 ) C2485_=_C3020( C2485 C3020 ) \nC2485_=_C3064( C2485 C3064 ) C2485_=_C3236( C2485 C3236 ) C2485_=_C3295( C2485 C3295 ) C2485_=_C3296( C2485 C3296 ) C2485_=_C3297( C2485 C3297 ) C2485_=_C3298( C2485 C3298 ) \nC2485_=_C3299( C2485 C3299 ) C2485_=_C3300( C2485 C3300 ) C2485_=_C3301( C2485 C3301 ) C2485_=_C3302( C2485 C3302 ) C2485_=_C3303( C2485 C3303 ) C2485_=_C3304( C2485 C3304 ) \nC2485_=_C3305( C2485 C3305 ) C2485_=_C3306( C2485 C3306 ) C2485_=_C3307( C2485 C3307 ) C2485_=_C3308( C2485 C3308 ) C2486_=_C2697( C2486 C2697 ) C2486_=_C2873( C2486 C2873 ) \nC2486_=_C3159( C2486 C3159 ) C2486_=_C3239( C2486 C3239 ) C2486_=_C3297( C2486 C3297 ) C2486_=_C3422( C2486 C3422 ) C2486_=_C3454( C2486 C3454 ) C2486_=_C3491( C2486 C3491 ) \nC2486_=_C3492( C2486 C3492 ) C2486_=_C3493( C2486 C3493 ) C2486_=_C3494( C2486 C3494 ) C2486_=_C3495( C2486 C3495 ) C2486_=_C3496( C2486 C3496 ) C2486_=_C3497( C2486 C3497 ) \nC2486_=_C3498( C2486 C3498 ) C2486_=_C3499( C2486 C3499 ) C2486_=_C3500( C2486 C3500 ) C2486_=_C3501( C2486 C3501 ) C2486_=_C3502( C2486 C3502 ) C2486_=_C3503( C2486 C3503 ) \nC2690_=_C2697( C2690 C2697 ) C2690_=_C2805( C2690 C2805 ) C2690_=_C3062( C2690 C3062 ) C2690_=_C3063( C2690 C3063 ) C2690_=_C3064( C2690 C3064 ) C2690_=_C3065( C2690 C3065 ) \nC2690_=_C3066( C2690 C3066 ) C2690_=_C3068( C2690 C3068 ) C2690_=_C3069( C2690 C3069 ) C2690_=_C3070( C2690 C3070 ) C2690_=_C3071( C2690 C3071 ) C2690_=_C3072( C2690 C3072 ) \nC2690_=_C3073( C2690 C3073 ) C2690_=_C3074( C2690 C3074 ) C2690_=_C3075( C2690 C3075 ) C2690_=_C3076( C2690 C3076 ) C2697_=_C2873( C2697 C2873 ) C2697_=_C3159( C2697 C3159 ) \nC2697_=_C3239( C2697 C3239 ) C2697_=_C3297( C2697 C3297 ) C2697_=_C3422( C2697 C3422 ) C2697_=_C3454( C2697 C3454 ) C2697_=_C3491( C2697 C3491 ) C2697_=_C3492( C2697 C3492 ) \nC2697_=_C3493( C2697 C3493 ) C2697_=_C3494( C2697 C3494 ) C2697_=_C3495( C2697 C3495 ) C2697_=_C3496( C2697 C3496 ) C2697_=_C3497( C2697 C3497 ) C2697_=_C3498( C2697 C3498 ) \nC2697_=_C3499( C2697 C3499 ) C2697_=_C3500( C2697 C3500 ) C2697_=_C3501( C2697 C3501 ) C2697_=_C3502( C2697 C3502 ) C2697_=_C3503( C2697 C3503 ) C2805_=_C3062( C2805 C3062 ) \nC2805_=_C3063( C2805 C3063 ) C2805_=_C3064( C2805 C3064 ) C2805_=_C3065( C2805 C3065 ) C2805_=_C3066( C2805 C3066 ) C2805_=_C3068( C2805 C3068 ) C2805_=_C3069( C2805 C3069 ) \nC2805_=_C3070( C2805 C3070 ) C2805_=_C3071( C2805 C3071 ) C2805_=_C3072( C2805 C3072 ) C2805_=_C3073( C2805 C3073 ) C2805_=_C3074( C2805 C3074 ) C2805_=_C3075( C2805 C3075 ) \nC2805_=_C3076( C2805 C3076 ) C2873_=_C3159( C2873 C3159 ) C2873_=_C3239( C2873 C3239 ) C2873_=_C3297( C2873 C3297 ) C2873_=_C3422( C2873 C3422 ) C2873_=_C3454( C2873 C3454 ) \nC2873_=_C3491( C2873 C3491 ) C2873_=_C3492( C2873 C3492 ) C2873_=_C3493( C2873 C3493 ) C2873_=_C3494( C2873 C3494 ) C2873_=_C3495( C2873 C3495 ) C2873_=_C3496( C2873 C3496 ) \nC2873_=_C3497( C2873 C3497 ) C2873_=_C3498( C2873 C3498 ) C2873_=_C3499( C2873 C3499 ) C2873_=_C3500( C2873 C3500 ) C2873_=_C3501( C2873 C3501 ) C2873_=_C3502( C2873 C3502 ) \nC2873_=_C3503( C2873 C3503 ) C2954_=_C3003( C2954 C3003 ) C2954_=_C3020( C2954 C3020 ) C2954_=_C3064( C2954 C3064 ) C2954_=_C3236( C2954 C3236 ) C2954_=_C3295( C2954 C3295 ) \nC2954_=_C3296( C2954 C3296 ) C2954_=_C3297( C2954 C3297 ) C2954_=_C3298( C2954 C3298 ) C2954_=_C3299( C2954 C3299 ) C2954_=_C3300( C2954 C3300 ) C2954_=_C3301( C2954 C3301 ) \nC2954_=_C3302( C2954 C3302 ) C2954_=_C3303( C2954 C3303 ) C2954_=_C3304( C2954 C3304 ) C2954_=_C3305( C2954 C3305 ) C2954_=_C3306( C2954 C3306 ) C2954_=_C3307( C2954 C3307 ) \nC2954_=_C3308( C2954 C3308 ) C3003_=_C3020( C3003 C3020 ) C3003_=_C3064( C3003 C3064 ) C3003_=_C3236( C3003 C3236 ) C3003_=_C3295( C3003 C3295 ) C3003_=_C3296( C3003 C3296 ) \nC3003_=_C3297( C3003 C3297 ) C3003_=_C3298( C3003 C3298 ) C3003_=_C3299( C3003 C3299 ) C3003_=_C3300( C3003 C3300 ) C3003_=_C3301( C3003 C3301 ) C3003_=_C3302( C3003 C3302 ) \nC3003_=_C3303( C3003 C3303 ) C3003_=_C3304( C3003 C3304 ) C3003_=_C3305( C3003 C3305 ) C3003_=_C3306( C3003 C3306 ) C3003_=_C3307( C3003 C3307 ) C3003_=_C3308( C3003 C3308 ) \nC3020_=_C3064( C3020 C3064 ) C3020_=_C3236( C3020 C3236 ) C3020_=_C3295( C3020 C3295 ) C3020_=_C3296( C3020 C3296 ) C3020_=_C3297( C3020 C3297 ) C3020_=_C3298( C3020 C3298 ) \nC3020_=_C3299( C3020 C3299 ) C3020_=_C3300( C3020 C3300 ) C3020_=_C3301( C3020 C3301 ) C3020_=_C3302( C3020 C3302 ) C3020_=_C3303( C3020 C3303 ) C3020_=_C3304( C3020 C3304 ) \nC3020_=_C3305( C3020 C3305 ) C3020_=_C3306( C3020 C3306 ) C3020_=_C3307( C3020 C3307 ) C3020_=_C3308( C3020 C3308 ) C3062_=_C3063( C3062 C3063 ) C3062_=_C3064( C3062 C3064 ) \nC3062_=_C3065( C3062 C3065 ) C3062_=_C3066( C3062 C3066 ) C3062_=_C3068( C3062 C3068 ) C3062_=_C3069( C3062 C3069 ) C3062_=_C3070( C3062 C3070 ) C3062_=_C3071( C3062 C3071 ) \nC3062_=_C3072( C3062 C3072 ) C3062_=_C3073( C3062 C3073 ) C3062_=_C3074( C3062 C3074 ) C3062_=_C3075( C3062 C3075 ) C3062_=_C3076( C3062 C3076 ) C3063_=_C3064( C3063 C3064 ) \nC3063_=_C3065( C3063 C3065 ) C3063_=_C3066( C3063 C3066 ) C3063_=_C3068( C3063 C3068 ) C3063_=_C3069( C3063 C3069 ) C3063_=_C3070( C3063 C3070 ) C3063_=_C3071( C3063 C3071 ) \nC3063_=_C3072( C3063 C3072 ) C3063_=_C3073( C3063 C3073 ) C3063_=_C3074( C3063 C3074 ) C3063_=_C3075( C3063 C3075 ) C3063_=_C3076( C3063 C3076 ) C3063_=_C3236( C3063 C3236 ) \nC3063_=_C3239( C3063 C3239 ) C3064_=_C3065( C3064 C3065 ) C3064_=_C3066( C3064 C3066 ) C3064_=_C3068( C3064 C3068 ) C3064_=_C3069( C3064 C3069 ) C3064_=_C3070( C3064 C3070 ) \nC3064_=_C3071( C3064 C3071 ) C3064_=_C3072( C3064 C3072 ) C3064_=_C3073( C3064 C3073 ) C3064_=_C3074( C3064 C3074 ) C3064_=_C3075( C3064 C3075 ) C3064_=_C3076( C3064 C3076 ) \nC3064_=_C3236( C3064 C3236 ) C3064_=_C3295( C3064 C3295 ) C3064_=_C3296( C3064 C3296 ) C3064_=_C3297( C3064 C3297 ) C3064_=_C3298( C3064 C3298 ) C3064_=_C3299( C3064 C3299 ) \nC3064_=_C3300( C3064 C3300 ) C3064_=_C3301( C3064 C3301 ) C3064_=_C3302( C3064 C3302 ) C3064_=_C3303( C3064 C3303 ) C3064_=_C3304( C3064 C3304 ) C3064_=_C3305( C3064 C3305 ) \nC3064_=_C3306( C3064 C3306 ) C3064_=_C3307( C3064 C3307 ) C3064_=_C3308( C3064 C3308 ) C3065_=_C3066( C3065 C3066 ) C3065_=_C3068( C3065 C3068 ) C3065_=_C3069( C3065 C3069 ) \nC3065_=_C3070( C3065 C3070 ) C3065_=_C3071( C3065 C3071 ) C3065_=_C3072( C3065 C3072 ) C3065_=_C3073( C3065 C3073 ) C3065_=_C3074( C3065 C3074 ) C3065_=_C3075( C3065 C3075 ) \nC3065_=_C3076( C3065 C3076 ) C3065_=_C3422( C3065 C3422 ) C3066_=_C3068( C3066 C3068 ) C3066_=_C3069( C3066 C3069 ) C3066_=_C3070( C3066 C3070 ) C3066_=_C3071( C3066 C3071 ) \nC3066_=_C3072( C3066 C3072 ) C3066_=_C3073( C3066 C3073 ) C3066_=_C3074( C3066 C3074 ) C3066_=_C3075( C3066 C3075 ) C3066_=_C3076( C3066 C3076 ) C3066_=_C3454( C3066 C3454 ) \nC3068_=_C3069( C3068 C3069 ) C3068_=_C3070( C3068 C3070 ) C3068_=_C3071( C3068 C3071 ) C3068_=_C3072( C3068 C3072 ) C3068_=_C3073( C3068 C3073 ) C3068_=_C3074( C3068 C3074 ) \nC3068_=_C3075( C3068 C3075 ) C3068_=_C3076( C3068 C3076 ) C3069_=_C3070( C3069 C3070 ) C3069_=_C3071( C3069 C3071 ) C3069_=_C3072( C3069 C3072 ) C3069_=_C3073( C3069 C3073 ) \nC3069_=_C3074( C3069 C3074 ) C3069_=_C3075( C3069 C3075 ) C3069_=_C3076( C3069 C3076 ) C3069_=_C3494( C3069 C3494 ) C3070_=_C3071( C3070 C3071 ) C3070_=_C3072( C3070 C3072 ) \nC3070_=_C3073( C3070 C3073 ) C3070_=_C3074( C3070 C3074 ) C3070_=_C3075( C3070 C3075 ) C3070_=_C3076( C3070 C3076 ) C3070_=_C3497( C3070 C3497 ) C3071_=_C3072( C3071 C3072 ) \nC3071_=_C3073( C3071 C3073 ) C3071_=_C3074( C3071 C3074 ) C3071_=_C3075( C3071 C3075 ) C3071_=_C3076( C3071 C3076 ) C3071_=_C3302( C3071 C3302 ) C3071_=_C3498( C3071 C3498 ) \nC3072_=_C3073( C3072 C3073 ) C3072_=_C3074( C3072 C3074 ) C3072_=_C3075( C3072 C3075 ) C3072_=_C3076( C3072 C3076 ) C3072_=_C3499( C3072 C3499 ) C3073_=_C3074( C3073 C3074 ) \nC3073_=_C3075( C3073 C3075 ) C3073_=_C3076( C3073 C3076 ) C3073_=_C3500( C3073 C3500 ) C3074_=_C3075( C3074 C3075 ) C3074_=_C3076( C3074 C3076 ) C3075_=_C3076( C3075 C3076 ) \nC3075_=_C3501( C3075 C3501 ) C3076_=_C3308( C3076 C3308 ) C3076_=_C3503( C3076 C3503 ) C3159_=_C3239( C3159 C3239 ) C3159_=_C3297( C3159 C3297 ) C3159_=_C3422( C3159 C3422 ) \nC3159_=_C3454( C3159 C3454 ) C3159_=_C3491( C3159 C3491 ) C3159_=_C3492( C3159 C3492 ) C3159_=_C3493( C3159 C3493 ) C3159_=_C3494( C3159 C3494 ) C3159_=_C3495( C3159 C3495 ) \nC3159_=_C3496( C3159 C3496 ) C3159_=_C3497( C3159 C3497 ) C3159_=_C3498( C3159 C3498 ) C3159_=_C3499( C3159 C3499 ) C3159_=_C3500( C3159 C3500 ) C3159_=_C3501( C3159 C3501 ) \nC3159_=_C3502( C3159 C3502 ) C3159_=_C3503( C3159 C3503 ) C3236_=_C3239( C3236 C3239 ) C3236_=_C3295( C3236 C3295 ) C3236_=_C3296( C3236 C3296 ) C3236_=_C3297( C3236 C3297 ) \nC3236_=_C3298( C3236 C3298 ) C3236_=_C3299( C3236 C3299 ) C3236_=_C3300( C3236 C3300 ) C3236_=_C3301( C3236 C3301 ) C3236_=_C3302( C3236 C3302 ) C3236_=_C3303( C3236 C3303 ) \nC3236_=_C3304(</w:t>
      </w:r>
    </w:p>
    <w:p>
      <w:pPr>
        <w:pStyle w:val="PreformattedText"/>
        <w:bidi w:val="0"/>
        <w:spacing w:before="0" w:after="0"/>
        <w:jc w:val="left"/>
        <w:rPr/>
      </w:pPr>
      <w:r>
        <w:rPr/>
        <w:t xml:space="preserve"> </w:t>
      </w:r>
      <w:r>
        <w:rPr/>
        <w:t>C3236 C3304 ) C3236_=_C3305( C3236 C3305 ) C3236_=_C3306( C3236 C3306 ) C3236_=_C3307( C3236 C3307 ) C3236_=_C3308( C3236 C3308 ) C3239_=_C3297( C3239 C3297 ) \nC3239_=_C3422( C3239 C3422 ) C3239_=_C3454( C3239 C3454 ) C3239_=_C3491( C3239 C3491 ) C3239_=_C3492( C3239 C3492 ) C3239_=_C3493( C3239 C3493 ) C3239_=_C3494( C3239 C3494 ) \nC3239_=_C3495( C3239 C3495 ) C3239_=_C3496( C3239 C3496 ) C3239_=_C3497( C3239 C3497 ) C3239_=_C3498( C3239 C3498 ) C3239_=_C3499( C3239 C3499 ) C3239_=_C3500( C3239 C3500 ) \nC3239_=_C3501( C3239 C3501 ) C3239_=_C3502( C3239 C3502 ) C3239_=_C3503( C3239 C3503 ) C3295_=_C3296( C3295 C3296 ) C3295_=_C3297( C3295 C3297 ) C3295_=_C3298( C3295 C3298 ) \nC3295_=_C3299( C3295 C3299 ) C3295_=_C3300( C3295 C3300 ) C3295_=_C3301( C3295 C3301 ) C3295_=_C3302( C3295 C3302 ) C3295_=_C3303( C3295 C3303 ) C3295_=_C3304( C3295 C3304 ) \nC3295_=_C3305( C3295 C3305 ) C3295_=_C3306( C3295 C3306 ) C3295_=_C3307( C3295 C3307 ) C3295_=_C3308( C3295 C3308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7_=_C3422( C3297 C3422 ) C3297_=_C3454( C3297 C3454 ) C3297_=_C3491( C3297 C3491 ) \nC3297_=_C3492( C3297 C3492 ) C3297_=_C3493( C3297 C3493 ) C3297_=_C3494( C3297 C3494 ) C3297_=_C3495( C3297 C3495 ) C3297_=_C3496( C3297 C3496 ) C3297_=_C3497( C3297 C3497 ) \nC3297_=_C3498( C3297 C3498 ) C3297_=_C3499( C3297 C3499 ) C3297_=_C3500( C3297 C3500 ) C3297_=_C3501( C3297 C3501 ) C3297_=_C3502( C3297 C3502 ) C3297_=_C3503( C3297 C3503 ) \nC3298_=_C3299( C3298 C3299 ) C3298_=_C3300( C3298 C3300 ) C3298_=_C3301( C3298 C3301 ) C3298_=_C3302( C3298 C3302 ) C3298_=_C3303( C3298 C3303 ) C3298_=_C3304( C3298 C3304 ) \nC3298_=_C3305( C3298 C3305 ) C3298_=_C3306( C3298 C3306 ) C3298_=_C3307( C3298 C3307 ) C3298_=_C3308( C3298 C3308 ) C3299_=_C3300( C3299 C3300 ) C3299_=_C3301( C3299 C3301 ) \nC3299_=_C3302( C3299 C3302 ) C3299_=_C3303( C3299 C3303 ) C3299_=_C3304( C3299 C3304 ) C3299_=_C3305( C3299 C3305 ) C3299_=_C3306( C3299 C3306 ) C3299_=_C3307( C3299 C3307 ) \nC3299_=_C3308( C3299 C3308 ) C3300_=_C3301( C3300 C3301 ) C3300_=_C3302( C3300 C3302 ) C3300_=_C3303( C3300 C3303 ) C3300_=_C3304( C3300 C3304 ) C3300_=_C3305( C3300 C3305 ) \nC3300_=_C3306( C3300 C3306 ) C3300_=_C3307( C3300 C3307 ) C3300_=_C3308( C3300 C3308 ) C3301_=_C3302( C3301 C3302 ) C3301_=_C3303( C3301 C3303 ) C3301_=_C3304( C3301 C3304 ) \nC3301_=_C3305( C3301 C3305 ) C3301_=_C3306( C3301 C3306 ) C3301_=_C3307( C3301 C3307 ) C3301_=_C3308( C3301 C3308 ) C3302_=_C3303( C3302 C3303 ) C3302_=_C3304( C3302 C3304 ) \nC3302_=_C3305( C3302 C3305 ) C3302_=_C3306( C3302 C3306 ) C3302_=_C3307( C3302 C3307 ) C3302_=_C3308( C3302 C3308 ) C3302_=_C3498( C3302 C3498 ) C3303_=_C3304( C3303 C3304 ) \nC3303_=_C3305( C3303 C3305 ) C3303_=_C3306( C3303 C3306 ) C3303_=_C3307( C3303 C3307 ) C3303_=_C3308( C3303 C3308 ) C3304_=_C3305( C3304 C3305 ) C3304_=_C3306( C3304 C3306 ) \nC3304_=_C3307( C3304 C3307 ) C3304_=_C3308( C3304 C3308 ) C3305_=_C3306( C3305 C3306 ) C3305_=_C3307( C3305 C3307 ) C3305_=_C3308( C3305 C3308 ) C3306_=_C3307( C3306 C3307 ) \nC3306_=_C3308( C3306 C3308 ) C3307_=_C3308( C3307 C3308 ) C3308_=_C3503( C3308 C3503 ) C3422_=_C3454( C3422 C3454 ) C3422_=_C3491( C3422 C3491 ) C3422_=_C3492( C3422 C3492 ) \nC3422_=_C3493( C3422 C3493 ) C3422_=_C3494( C3422 C3494 ) C3422_=_C3495( C3422 C3495 ) C3422_=_C3496( C3422 C3496 ) C3422_=_C3497( C3422 C3497 ) C3422_=_C3498( C3422 C3498 ) \nC3422_=_C3499( C3422 C3499 ) C3422_=_C3500( C3422 C3500 ) C3422_=_C3501( C3422 C3501 ) C3422_=_C3502( C3422 C3502 ) C3422_=_C3503( C3422 C3503 ) C3454_=_C3491( C3454 C3491 ) \nC3454_=_C3492( C3454 C3492 ) C3454_=_C3493( C3454 C3493 ) C3454_=_C3494( C3454 C3494 ) C3454_=_C3495( C3454 C3495 ) C3454_=_C3496( C3454 C3496 ) C3454_=_C3497( C3454 C3497 ) \nC3454_=_C3498( C3454 C3498 ) C3454_=_C3499( C3454 C3499 ) C3454_=_C3500( C3454 C3500 ) C3454_=_C3501( C3454 C3501 ) C3454_=_C3502( C3454 C3502 ) C3454_=_C3503( C3454 C3503 ) \nC3491_=_C3492( C3491 C3492 ) C3491_=_C3493( C3491 C3493 ) C3491_=_C3494( C3491 C3494 ) C3491_=_C3495( C3491 C3495 ) C3491_=_C3496( C3491 C3496 ) C3491_=_C3497( C3491 C3497 ) \nC3491_=_C3498( C3491 C3498 ) C3491_=_C3499( C3491 C3499 ) C3491_=_C3500( C3491 C3500 ) C3491_=_C3501( C3491 C3501 ) C3491_=_C3502( C3491 C3502 ) C3491_=_C3503( C3491 C3503 ) \nC3492_=_C3493( C3492 C3493 ) C3492_=_C3494( C3492 C3494 ) C3492_=_C3495( C3492 C3495 ) C3492_=_C3496( C3492 C3496 ) C3492_=_C3497( C3492 C3497 ) C3492_=_C3498( C3492 C3498 ) \nC3492_=_C3499( C3492 C3499 ) C3492_=_C3500( C3492 C3500 ) C3492_=_C3501( C3492 C3501 ) C3492_=_C3502( C3492 C3502 ) C3492_=_C3503( C3492 C3503 ) C3493_=_C3494( C3493 C3494 ) \nC3493_=_C3495( C3493 C3495 ) C3493_=_C3496( C3493 C3496 ) C3493_=_C3497( C3493 C3497 ) C3493_=_C3498( C3493 C3498 ) C3493_=_C3499( C3493 C3499 ) C3493_=_C3500( C3493 C3500 ) \nC3493_=_C3501( C3493 C3501 ) C3493_=_C3502( C3493 C3502 ) C3493_=_C3503( C3493 C3503 ) C3494_=_C3495( C3494 C3495 ) C3494_=_C3496( C3494 C3496 ) C3494_=_C3497( C3494 C3497 ) \nC3494_=_C3498( C3494 C3498 ) C3494_=_C3499( C3494 C3499 ) C3494_=_C3500( C3494 C3500 ) C3494_=_C3501( C3494 C3501 ) C3494_=_C3502( C3494 C3502 ) C3494_=_C3503( C3494 C3503 ) \nC3495_=_C3496( C3495 C3496 ) C3495_=_C3497( C3495 C3497 ) C3495_=_C3498( C3495 C3498 ) C3495_=_C3499( C3495 C3499 ) C3495_=_C3500( C3495 C3500 ) C3495_=_C3501( C3495 C3501 ) \nC3495_=_C3502( C3495 C3502 ) C3495_=_C3503( C3495 C3503 ) C3496_=_C3497( C3496 C3497 ) C3496_=_C3498( C3496 C3498 ) C3496_=_C3499( C3496 C3499 ) C3496_=_C3500( C3496 C3500 ) \nC3496_=_C3501( C3496 C3501 ) C3496_=_C3502( C3496 C3502 ) C3496_=_C3503( C3496 C3503 ) C3497_=_C3498( C3497 C3498 ) C3497_=_C3499( C3497 C3499 ) C3497_=_C3500( C3497 C3500 ) \nC3497_=_C3501( C3497 C3501 ) C3497_=_C3502( C3497 C3502 ) C3497_=_C3503( C3497 C3503 ) C3498_=_C3499( C3498 C3499 ) C3498_=_C3500( C3498 C3500 ) C3498_=_C3501( C3498 C3501 ) \nC3498_=_C3502( C3498 C3502 ) C3498_=_C3503( C3498 C3503 ) C3499_=_C3500( C3499 C3500 ) C3499_=_C3501( C3499 C3501 ) C3499_=_C3502( C3499 C3502 ) C3499_=_C3503( C3499 C3503 ) \nC3500_=_C3501( C3500 C3501 ) C3500_=_C3502( C3500 C3502 ) C3500_=_C3503( C3500 C3503 ) C3501_=_C3502( C3501 C3502 ) C3501_=_C3503( C3501 C3503 ) C3502_=_C3503( C3502 C3503 ) "];138-&gt;217[label="95: C618 C827 C832 C881 C1285 \nC1496 C1500 C1588 C1597 C1675 C1682 \nC1685 C1687 C1850 C1855 C1857 C1858 \nC1979 C1983 C1987 C2000 C2010 C2086 \nC2087 C2088 C2089 C2090 C2092 C2093 \nC2094 C2095 C2098 C2099 C2100 C2101 \nC2102 C2103 C2104 C2238 C2335 C2377 \nC2482 C2485 C2486 C2690 C2697 C2805 \nC2873 C2954 C3003 C3020 C3062 C3063 \nC3065 C3066 C3068 C3069 C3070 C3071 \nC3072 C3073 C3074 C3075 C3076 C3159 \nC3236 C3239 C3295 C3296 C3298 C3299 \nC3300 C3301 C3302 C3303 C3304 C3305 \nC3306 C3307 C3308 C3422 C3454 C3491 \nC3492 C3493 C3494 C3495 C3496 C3497 \nC3498 C3499 C3500 C3501 C3502 C3503 \n1137: C618_=_C1285 ,C618_=_C1496 ,C618_=_C1588 ,C618_=_C1675 ,C618_=_C1850 ,\nC618_=_C1979 ,C618_=_C2000 ,C618_=_C2086 ,C618_=_C2087 ,C618_=_C2088 ,C618_=_C2089 ,\nC618_=_C2090 ,C618_=_C2092 ,C618_=_C2093 ,C618_=_C2094 ,C618_=_C2095 ,C618_=_C2098 ,\nC618_=_C2099 ,C618_=_C2100 ,C618_=_C2101 ,C618_=_C2102 ,C618_=_C2103 ,C618_=_C2104 ,\nC827_=_C832 ,C827_=_C1500 ,C827_=_C1682 ,C827_=_C1855 ,C827_=_C1983 ,C827_=_C2010 ,\nC827_=_C2377 ,C827_=_C2482 ,C827_=_C2690 ,C827_=_C2805 ,C827_=_C3062 ,C827_=_C3063 ,\nC827_=_C3065 ,C827_=_C3066 ,C827_=_C3068 ,C827_=_C3069 ,C827_=_C3070 ,C827_=_C3071 ,\nC827_=_C3072 ,C827_=_C3073 ,C827_=_C3074 ,C827_=_C3075 ,C827_=_C3076 ,C832_=_C1687 ,\nC832_=_C1858 ,C832_=_C1987 ,C832_=_C2486 ,C832_=_C2697 ,C832_=_C2873 ,C832_=_C3159 ,\nC832_=_C3239 ,C832_=_C3422 ,C832_=_C3454 ,C832_=_C3491 ,C832_=_C3492 ,C832_=_C3493 ,\nC832_=_C3494 ,C832_=_C3495 ,C832_=_C3496 ,C832_=_C3497 ,C832_=_C3498 ,C832_=_C3499 ,\nC832_=_C3500 ,C832_=_C3501 ,C832_=_C3502 ,C832_=_C3503 ,C881_=_C1597 ,C881_=_C1685 ,\nC881_=_C1857 ,C881_=_C2238 ,C881_=_C2335 ,C881_=_C2485 ,C881_=_C2954 ,C881_=_C3003 ,\nC881_=_C3020 ,C881_=_C3236 ,C881_=_C3295 ,C881_=_C3296 ,C881_=_C3298 ,C881_=_C3299 ,\nC881_=_C3300 ,C881_=_C3301 ,C881_=_C3302 ,C881_=_C3303 ,C881_=_C3304 ,C881_=_C3305 ,\nC881_=_C3306 ,C881_=_C3307 ,C881_=_C3308 ,C1285_=_C1496 ,C1285_=_C1588 ,C1285_=_C1675 ,\nC1285_=_C1850 ,C1285_=_C1979 ,C1285_=_C2000 ,C1285_=_C2086 ,C1285_=_C2087 ,C1285_=_C2088 ,\nC1285_=_C2089 ,C1285_=_C2090 ,C1285_=_C2092 ,C1285_=_C2093 ,C1285_=_C2094 ,C1285_=_C2095 ,\nC1285_=_C2098 ,C1285_=_C2099 ,C1285_=_C2100 ,C1285_=_C2101 ,C1285_=_C2102 ,C1285_=_C2103 ,\nC1285_=_C2104 ,C1496_=_C1500 ,C1496_=_C1588 ,C1496_=_C1675 ,C1496_=_C1850 ,C1496_=_C1979 ,\nC1496_=_C2000 ,C1496_=_C2086 ,C1496_=_C2087 ,C1496_=_C2088 ,C1496_=_C2089 ,C1496_=_C2090 ,\nC1496_=_C2092 ,C1496_=_C2093 ,C1496_=_C2094 ,C1496_=_C2095 ,C1496_=_C2098 ,C1496_=_C2099 ,\nC1496_=_C2100 ,C1496_=_C2101 ,C1496_=_C2102 ,C1496_=_C2103 ,C1496_=_C2104 ,C1500_=_C1682 ,\nC1500_=_C1855 ,C1500_=_C1983 ,C1500_=_C2010 ,C1500_=_C2377 ,C1500_=_C2482 ,C1500_=_C2690 ,\nC1500_=_C2805 ,C1500_=_C3062 ,C1500_=_C3063 ,C1500_=_C3065 ,C1500_=_C3066 ,C1500_=_C3068 ,\nC1500_=_C3069 ,C1500_=_C3070 ,C1500_=_C3071 ,C1500_=_C3072 ,C1500_=_C3073 ,C1500_=_C3074 ,\nC1500_=_C3075 ,C1500_=_C3076 ,C1588_=_C1597 ,C1588_=_C1675 ,C1588_=_C1850 ,C1588_=_C1979 ,\nC1588_=_C2000 ,C1588_=_C2086 ,C1588_=_C2087 ,C1588_=_C2088</w:t>
      </w:r>
    </w:p>
    <w:p>
      <w:pPr>
        <w:pStyle w:val="PreformattedText"/>
        <w:bidi w:val="0"/>
        <w:spacing w:before="0" w:after="0"/>
        <w:jc w:val="left"/>
        <w:rPr/>
      </w:pPr>
      <w:r>
        <w:rPr/>
        <w:t xml:space="preserve"> </w:t>
      </w:r>
      <w:r>
        <w:rPr/>
        <w:t>,C1588_=_C2089 ,C1588_=_C2090 ,\nC1588_=_C2092 ,C1588_=_C2093 ,C1588_=_C2094 ,C1588_=_C2095 ,C1588_=_C2098 ,C1588_=_C2099 ,\nC1588_=_C2100 ,C1588_=_C2101 ,C1588_=_C2102 ,C1588_=_C2103 ,C1588_=_C2104 ,C1597_=_C1685 ,\nC1597_=_C1857 ,C1597_=_C2238 ,C1597_=_C2335 ,C1597_=_C2485 ,C1597_=_C2954 ,C1597_=_C3003 ,\nC1597_=_C3020 ,C1597_=_C3236 ,C1597_=_C3295 ,C1597_=_C3296 ,C1597_=_C3298 ,C1597_=_C3299 ,\nC1597_=_C3300 ,C1597_=_C3301 ,C1597_=_C3302 ,C1597_=_C3303 ,C1597_=_C3304 ,C1597_=_C3305 ,\nC1597_=_C3306 ,C1597_=_C3307 ,C1597_=_C3308 ,C1675_=_C1682 ,C1675_=_C1685 ,C1675_=_C1687 ,\nC1675_=_C1850 ,C1675_=_C1979 ,C1675_=_C2000 ,C1675_=_C2086 ,C1675_=_C2087 ,C1675_=_C2088 ,\nC1675_=_C2089 ,C1675_=_C2090 ,C1675_=_C2092 ,C1675_=_C2093 ,C1675_=_C2094 ,C1675_=_C2095 ,\nC1675_=_C2098 ,C1675_=_C2099 ,C1675_=_C2100 ,C1675_=_C2101 ,C1675_=_C2102 ,C1675_=_C2103 ,\nC1675_=_C2104 ,C1682_=_C1685 ,C1682_=_C1687 ,C1682_=_C1855 ,C1682_=_C1983 ,C1682_=_C2010 ,\nC1682_=_C2377 ,C1682_=_C2482 ,C1682_=_C2690 ,C1682_=_C2805 ,C1682_=_C3062 ,C1682_=_C3063 ,\nC1682_=_C3065 ,C1682_=_C3066 ,C1682_=_C3068 ,C1682_=_C3069 ,C1682_=_C3070 ,C1682_=_C3071 ,\nC1682_=_C3072 ,C1682_=_C3073 ,C1682_=_C3074 ,C1682_=_C3075 ,C1682_=_C3076 ,C1685_=_C1687 ,\nC1685_=_C1857 ,C1685_=_C2238 ,C1685_=_C2335 ,C1685_=_C2485 ,C1685_=_C2954 ,C1685_=_C3003 ,\nC1685_=_C3020 ,C1685_=_C3236 ,C1685_=_C3295 ,C1685_=_C3296 ,C1685_=_C3298 ,C1685_=_C3299 ,\nC1685_=_C3300 ,C1685_=_C3301 ,C1685_=_C3302 ,C1685_=_C3303 ,C1685_=_C3304 ,C1685_=_C3305 ,\nC1685_=_C3306 ,C1685_=_C3307 ,C1685_=_C3308 ,C1687_=_C1858 ,C1687_=_C1987 ,C1687_=_C2486 ,\nC1687_=_C2697 ,C1687_=_C2873 ,C1687_=_C3159 ,C1687_=_C3239 ,C1687_=_C3422 ,C1687_=_C3454 ,\nC1687_=_C3491 ,C1687_=_C3492 ,C1687_=_C3493 ,C1687_=_C3494 ,C1687_=_C3495 ,C1687_=_C3496 ,\nC1687_=_C3497 ,C1687_=_C3498 ,C1687_=_C3499 ,C1687_=_C3500 ,C1687_=_C3501 ,C1687_=_C3502 ,\nC1687_=_C3503 ,C1850_=_C1855 ,C1850_=_C1857 ,C1850_=_C1858 ,C1850_=_C1979 ,C1850_=_C2000 ,\nC1850_=_C2086 ,C1850_=_C2087 ,C1850_=_C2088 ,C1850_=_C2089 ,C1850_=_C2090 ,C1850_=_C2092 ,\nC1850_=_C2093 ,C1850_=_C2094 ,C1850_=_C2095 ,C1850_=_C2098 ,C1850_=_C2099 ,C1850_=_C2100 ,\nC1850_=_C2101 ,C1850_=_C2102 ,C1850_=_C2103 ,C1850_=_C2104 ,C1855_=_C1857 ,C1855_=_C1858 ,\nC1855_=_C1983 ,C1855_=_C2010 ,C1855_=_C2377 ,C1855_=_C2482 ,C1855_=_C2690 ,C1855_=_C2805 ,\nC1855_=_C3062 ,C1855_=_C3063 ,C1855_=_C3065 ,C1855_=_C3066 ,C1855_=_C3068 ,C1855_=_C3069 ,\nC1855_=_C3070 ,C1855_=_C3071 ,C1855_=_C3072 ,C1855_=_C3073 ,C1855_=_C3074 ,C1855_=_C3075 ,\nC1855_=_C3076 ,C1857_=_C1858 ,C1857_=_C2238 ,C1857_=_C2335 ,C1857_=_C2485 ,C1857_=_C2954 ,\nC1857_=_C3003 ,C1857_=_C3020 ,C1857_=_C3236 ,C1857_=_C3295 ,C1857_=_C3296 ,C1857_=_C3298 ,\nC1857_=_C3299 ,C1857_=_C3300 ,C1857_=_C3301 ,C1857_=_C3302 ,C1857_=_C3303 ,C1857_=_C3304 ,\nC1857_=_C3305 ,C1857_=_C3306 ,C1857_=_C3307 ,C1857_=_C3308 ,C1858_=_C1987 ,C1858_=_C2486 ,\nC1858_=_C2697 ,C1858_=_C2873 ,C1858_=_C3159 ,C1858_=_C3239 ,C1858_=_C3422 ,C1858_=_C3454 ,\nC1858_=_C3491 ,C1858_=_C3492 ,C1858_=_C3493 ,C1858_=_C3494 ,C1858_=_C3495 ,C1858_=_C3496 ,\nC1858_=_C3497 ,C1858_=_C3498 ,C1858_=_C3499 ,C1858_=_C3500 ,C1858_=_C3501 ,C1858_=_C3502 ,\nC1858_=_C3503 ,C1979_=_C1983 ,C1979_=_C1987 ,C1979_=_C2000 ,C1979_=_C2086 ,C1979_=_C2087 ,\nC1979_=_C2088 ,C1979_=_C2089 ,C1979_=_C2090 ,C1979_=_C2092 ,C1979_=_C2093 ,C1979_=_C2094 ,\nC1979_=_C2095 ,C1979_=_C2098 ,C1979_=_C2099 ,C1979_=_C2100 ,C1979_=_C2101 ,C1979_=_C2102 ,\nC1979_=_C2103 ,C1979_=_C2104 ,C1983_=_C1987 ,C1983_=_C2010 ,C1983_=_C2377 ,C1983_=_C2482 ,\nC1983_=_C2690 ,C1983_=_C2805 ,C1983_=_C3062 ,C1983_=_C3063 ,C1983_=_C3065 ,C1983_=_C3066 ,\nC1983_=_C3068 ,C1983_=_C3069 ,C1983_=_C3070 ,C1983_=_C3071 ,C1983_=_C3072 ,C1983_=_C3073 ,\nC1983_=_C3074 ,C1983_=_C3075 ,C1983_=_C3076 ,C1987_=_C2486 ,C1987_=_C2697 ,C1987_=_C2873 ,\nC1987_=_C3159 ,C1987_=_C3239 ,C1987_=_C3422 ,C1987_=_C3454 ,C1987_=_C3491 ,C1987_=_C3492 ,\nC1987_=_C3493 ,C1987_=_C3494 ,C1987_=_C3495 ,C1987_=_C3496 ,C1987_=_C3497 ,C1987_=_C3498 ,\nC1987_=_C3499 ,C1987_=_C3500 ,C1987_=_C3501 ,C1987_=_C3502 ,C1987_=_C3503 ,C2000_=_C2010 ,\nC2000_=_C2086 ,C2000_=_C2087 ,C2000_=_C2088 ,C2000_=_C2089 ,C2000_=_C2090 ,C2000_=_C2092 ,\nC2000_=_C2093 ,C2000_=_C2094 ,C2000_=_C2095 ,C2000_=_C2098 ,C2000_=_C2099 ,C2000_=_C2100 ,\nC2000_=_C2101 ,C2000_=_C2102 ,C2000_=_C2103 ,C2000_=_C2104 ,C2010_=_C2377 ,C2010_=_C2482 ,\nC2010_=_C2690 ,C2010_=_C2805 ,C2010_=_C3062 ,C2010_=_C3063 ,C2010_=_C3065 ,C2010_=_C3066 ,\nC2010_=_C3068 ,C2010_=_C3069 ,C2010_=_C3070 ,C2010_=_C3071 ,C2010_=_C3072 ,C2010_=_C3073 ,\nC2010_=_C3074 ,C2010_=_C3075 ,C2010_=_C3076 ,C2086_=_C2087 ,C2086_=_C2088 ,C2086_=_C2089 ,\nC2086_=_C2090 ,C2086_=_C2092 ,C2086_=_C2093 ,C2086_=_C2094 ,C2086_=_C2095 ,C2086_=_C2098 ,\nC2086_=_C2099 ,C2086_=_C2100 ,C2086_=_C2101 ,C2086_=_C2102 ,C2086_=_C2103 ,C2086_=_C2104 ,\nC2087_=_C2088 ,C2087_=_C2089 ,C2087_=_C2090 ,C2087_=_C2092 ,C2087_=_C2093 ,C2087_=_C2094 ,\nC2087_=_C2095 ,C2087_=_C2098 ,C2087_=_C2099 ,C2087_=_C2100 ,C2087_=_C2101 ,C2087_=_C2102 ,\nC2087_=_C2103 ,C2087_=_C2104 ,C2087_=_C2377 ,C2088_=_C2089 ,C2088_=_C2090 ,C2088_=_C2092 ,\nC2088_=_C2093 ,C2088_=_C2094 ,C2088_=_C2095 ,C2088_=_C2098 ,C2088_=_C2099 ,C2088_=_C2100 ,\nC2088_=_C2101 ,C2088_=_C2102 ,C2088_=_C2103 ,C2088_=_C2104 ,C2088_=_C2482 ,C2088_=_C2485 ,\nC2088_=_C2486 ,C2089_=_C2090 ,C2089_=_C2092 ,C2089_=_C2093 ,C2089_=_C2094 ,C2089_=_C2095 ,\nC2089_=_C2098 ,C2089_=_C2099 ,C2089_=_C2100 ,C2089_=_C2101 ,C2089_=_C2102 ,C2089_=_C2103 ,\nC2089_=_C2104 ,C2089_=_C2805 ,C2090_=_C2092 ,C2090_=_C2093 ,C2090_=_C2094 ,C2090_=_C2095 ,\nC2090_=_C2098 ,C2090_=_C2099 ,C2090_=_C2100 ,C2090_=_C2101 ,C2090_=_C2102 ,C2090_=_C2103 ,\nC2090_=_C2104 ,C2092_=_C2093 ,C2092_=_C2094 ,C2092_=_C2095 ,C2092_=_C2098 ,C2092_=_C2099 ,\nC2092_=_C2100 ,C2092_=_C2101 ,C2092_=_C2102 ,C2092_=_C2103 ,C2092_=_C2104 ,C2093_=_C2094 ,\nC2093_=_C2095 ,C2093_=_C2098 ,C2093_=_C2099 ,C2093_=_C2100 ,C2093_=_C2101 ,C2093_=_C2102 ,\nC2093_=_C2103 ,C2093_=_C2104 ,C2093_=_C3062 ,C2094_=_C2095 ,C2094_=_C2098 ,C2094_=_C2099 ,\nC2094_=_C2100 ,C2094_=_C2101 ,C2094_=_C2102 ,C2094_=_C2103 ,C2094_=_C2104 ,C2095_=_C2098 ,\nC2095_=_C2099 ,C2095_=_C2100 ,C2095_=_C2101 ,C2095_=_C2102 ,C2095_=_C2103 ,C2095_=_C2104 ,\nC2095_=_C3063 ,C2095_=_C3236 ,C2095_=_C3239 ,C2098_=_C2099 ,C2098_=_C2100 ,C2098_=_C2101 ,\nC2098_=_C2102 ,C2098_=_C2103 ,C2098_=_C2104 ,C2099_=_C2100 ,C2099_=_C2101 ,C2099_=_C2102 ,\nC2099_=_C2103 ,C2099_=_C2104 ,C2099_=_C3068 ,C2100_=_C2101 ,C2100_=_C2102 ,C2100_=_C2103 ,\nC2100_=_C2104 ,C2100_=_C3071 ,C2100_=_C3302 ,C2100_=_C3498 ,C2101_=_C2102 ,C2101_=_C2103 ,\nC2101_=_C2104 ,C2102_=_C2103 ,C2102_=_C2104 ,C2103_=_C2104 ,C2103_=_C3074 ,C2104_=_C3076 ,\nC2104_=_C3308 ,C2104_=_C3503 ,C2238_=_C2335 ,C2238_=_C2485 ,C2238_=_C2954 ,C2238_=_C3003 ,\nC2238_=_C3020 ,C2238_=_C3236 ,C2238_=_C3295 ,C2238_=_C3296 ,C2238_=_C3298 ,C2238_=_C3299 ,\nC2238_=_C3300 ,C2238_=_C3301 ,C2238_=_C3302 ,C2238_=_C3303 ,C2238_=_C3304 ,C2238_=_C3305 ,\nC2238_=_C3306 ,C2238_=_C3307 ,C2238_=_C3308 ,C2335_=_C2485 ,C2335_=_C2954 ,C2335_=_C3003 ,\nC2335_=_C3020 ,C2335_=_C3236 ,C2335_=_C3295 ,C2335_=_C3296 ,C2335_=_C3298 ,C2335_=_C3299 ,\nC2335_=_C3300 ,C2335_=_C3301 ,C2335_=_C3302 ,C2335_=_C3303 ,C2335_=_C3304 ,C2335_=_C3305 ,\nC2335_=_C3306 ,C2335_=_C3307 ,C2335_=_C3308 ,C2377_=_C2482 ,C2377_=_C2690 ,C2377_=_C2805 ,\nC2377_=_C3062 ,C2377_=_C3063 ,C2377_=_C3065 ,C2377_=_C3066 ,C2377_=_C3068 ,C2377_=_C3069 ,\nC2377_=_C3070 ,C2377_=_C3071 ,C2377_=_C3072 ,C2377_=_C3073 ,C2377_=_C3074 ,C2377_=_C3075 ,\nC2377_=_C3076 ,C2482_=_C2485 ,C2482_=_C2486 ,C2482_=_C2690 ,C2482_=_C2805 ,C2482_=_C3062 ,\nC2482_=_C3063 ,C2482_=_C3065 ,C2482_=_C3066 ,C2482_=_C3068 ,C2482_=_C3069 ,C2482_=_C3070 ,\nC2482_=_C3071 ,C2482_=_C3072 ,C2482_=_C3073 ,C2482_=_C3074 ,C2482_=_C3075 ,C2482_=_C3076 ,\nC2485_=_C2486 ,C2485_=_C2954 ,C2485_=_C3003 ,C2485_=_C3020 ,C2485_=_C3236 ,C2485_=_C3295 ,\nC2485_=_C3296 ,C2485_=_C3298 ,C2485_=_C3299 ,C2485_=_C3300 ,C2485_=_C3301 ,C2485_=_C3302 ,\nC2485_=_C3303 ,C2485_=_C3304 ,C2485_=_C3305 ,C2485_=_C3306 ,C2485_=_C3307 ,C2485_=_C3308 ,\nC2486_=_C2697 ,C2486_=_C2873 ,C2486_=_C3159 ,C2486_=_C3239 ,C2486_=_C3422 ,C2486_=_C3454 ,\nC2486_=_C3491 ,C2486_=_C3492 ,C2486_=_C3493 ,C2486_=_C3494 ,C2486_=_C3495 ,C2486_=_C3496 ,\nC2486_=_C3497 ,C2486_=_C3498 ,C2486_=_C3499 ,C2486_=_C3500 ,C2486_=_C3501 ,C2486_=_C3502 ,\nC2486_=_C3503 ,C2690_=_C2697 ,C2690_=_C2805 ,C2690_=_C3062 ,C2690_=_C3063 ,C2690_=_C3065 ,\nC2690_=_C3066 ,C2690_=_C3068 ,C2690_=_C3069 ,C2690_=_C3070 ,C2690_=_C3071 ,C2690_=_C3072 ,\nC2690_=_C3073 ,C2690_=_C3074 ,C2690_=_C3075 ,C2690_=_C3076 ,C2697_=_C2873 ,C2697_=_C3159 ,\nC2697_=_C3239 ,C2697_=_C3422 ,C2697_=_C3454 ,C2697_=_C3491 ,C2697_=_C3492 ,C2697_=_C3493 ,\nC2697_=_C3494 ,C2697_=_C3495 ,C2697_=_C3496 ,C2697_=_C3497 ,C2697_=_C3498 ,C2697_=_C3499 ,\nC2697_=_C3500 ,C2697_=_C3501 ,C2697_=_C3502 ,C2697_=_C3503 ,C2805_=_C3062 ,C2805_=_C3063 ,\nC2805_=_C3065 ,C2805_=_C3066 ,C2805_=_C3068 ,C2805_=_C3069 ,C2805_=_C3070 ,C2805_=_C3071 ,\nC2805_=_C3072 ,C2805_=_C3073 ,C2805_=_C3074 ,C2805_=_C3075 ,C2805_=_C3076 ,C2873_=_C3159 ,\nC2873_=_C3239 ,C2873_=_C3422 ,C2873_=_C3454 ,C2873_=_C3491 ,C2873_=_C3492 ,C2873_=_C3493 ,\nC2873_=_C3494 ,C2873_=_C3495 ,C2873_=_C3496 ,C2873_=_C3497 ,C2873_=_C3498 ,C2873_=_C3499 ,\nC2873_=_C3500 ,C2873_=_C3501 ,C2873_=_C3502 ,C2873_=_C3503 ,C2954_=_C3003 ,C2954_=_C3020 ,\nC2954_=_C3236 ,C2954_=_C3295 ,C2954_=_C3296 ,C2954_=_C3298 ,C2954_=_C3299 ,C2954_=_C3300 ,\nC2954_=_C3301 ,C2954_=_C3302 ,C2954_=_C3303 ,C2954_=_C3304 ,C2954_=_C3305 ,C2954_=_C3306 ,\nC2954_=_C3307 ,C2954_=_C3308 ,C3003_=_C3020 ,C3003_=_C3236 ,C3003_=_C3295 ,C3003_=_C3296 ,\nC3003_=_C3298 ,C3003_=_C3299 ,C3003_=_C3300 ,C3003_=_C3301 ,C3003_=_C3302 ,C3003_=_C3303 ,\nC3003_=_C3304 ,C3003_=_C3305 ,C3003_=_C3306 ,C3003_=_C3307 ,C3003_=_C3308 ,C3020_=_C3236 ,\nC3020_=_C3295 ,C3020_=_C3296 ,C3020_=_C3298 ,C3020_=_C3299 ,C3020_=_C3300 ,C3020_=_C3301 ,\nC3020_=_C3302 ,C3020_=_C3303</w:t>
      </w:r>
    </w:p>
    <w:p>
      <w:pPr>
        <w:pStyle w:val="PreformattedText"/>
        <w:bidi w:val="0"/>
        <w:spacing w:before="0" w:after="0"/>
        <w:jc w:val="left"/>
        <w:rPr/>
      </w:pPr>
      <w:r>
        <w:rPr/>
        <w:t xml:space="preserve"> </w:t>
      </w:r>
      <w:r>
        <w:rPr/>
        <w:t>,C3020_=_C3304 ,C3020_=_C3305 ,C3020_=_C3306 ,C3020_=_C3307 ,\nC3020_=_C3308 ,C3062_=_C3063 ,C3062_=_C3065 ,C3062_=_C3066 ,C3062_=_C3068 ,C3062_=_C3069 ,\nC3062_=_C3070 ,C3062_=_C3071 ,C3062_=_C3072 ,C3062_=_C3073 ,C3062_=_C3074 ,C3062_=_C3075 ,\nC3062_=_C3076 ,C3063_=_C3065 ,C3063_=_C3066 ,C3063_=_C3068 ,C3063_=_C3069 ,C3063_=_C3070 ,\nC3063_=_C3071 ,C3063_=_C3072 ,C3063_=_C3073 ,C3063_=_C3074 ,C3063_=_C3075 ,C3063_=_C3076 ,\nC3063_=_C3236 ,C3063_=_C3239 ,C3065_=_C3066 ,C3065_=_C3068 ,C3065_=_C3069 ,C3065_=_C3070 ,\nC3065_=_C3071 ,C3065_=_C3072 ,C3065_=_C3073 ,C3065_=_C3074 ,C3065_=_C3075 ,C3065_=_C3076 ,\nC3065_=_C3422 ,C3066_=_C3068 ,C3066_=_C3069 ,C3066_=_C3070 ,C3066_=_C3071 ,C3066_=_C3072 ,\nC3066_=_C3073 ,C3066_=_C3074 ,C3066_=_C3075 ,C3066_=_C3076 ,C3066_=_C3454 ,C3068_=_C3069 ,\nC3068_=_C3070 ,C3068_=_C3071 ,C3068_=_C3072 ,C3068_=_C3073 ,C3068_=_C3074 ,C3068_=_C3075 ,\nC3068_=_C3076 ,C3069_=_C3070 ,C3069_=_C3071 ,C3069_=_C3072 ,C3069_=_C3073 ,C3069_=_C3074 ,\nC3069_=_C3075 ,C3069_=_C3076 ,C3069_=_C3494 ,C3070_=_C3071 ,C3070_=_C3072 ,C3070_=_C3073 ,\nC3070_=_C3074 ,C3070_=_C3075 ,C3070_=_C3076 ,C3070_=_C3497 ,C3071_=_C3072 ,C3071_=_C3073 ,\nC3071_=_C3074 ,C3071_=_C3075 ,C3071_=_C3076 ,C3071_=_C3302 ,C3071_=_C3498 ,C3072_=_C3073 ,\nC3072_=_C3074 ,C3072_=_C3075 ,C3072_=_C3076 ,C3072_=_C3499 ,C3073_=_C3074 ,C3073_=_C3075 ,\nC3073_=_C3076 ,C3073_=_C3500 ,C3074_=_C3075 ,C3074_=_C3076 ,C3075_=_C3076 ,C3075_=_C3501 ,\nC3076_=_C3308 ,C3076_=_C3503 ,C3159_=_C3239 ,C3159_=_C3422 ,C3159_=_C3454 ,C3159_=_C3491 ,\nC3159_=_C3492 ,C3159_=_C3493 ,C3159_=_C3494 ,C3159_=_C3495 ,C3159_=_C3496 ,C3159_=_C3497 ,\nC3159_=_C3498 ,C3159_=_C3499 ,C3159_=_C3500 ,C3159_=_C3501 ,C3159_=_C3502 ,C3159_=_C3503 ,\nC3236_=_C3239 ,C3236_=_C3295 ,C3236_=_C3296 ,C3236_=_C3298 ,C3236_=_C3299 ,C3236_=_C3300 ,\nC3236_=_C3301 ,C3236_=_C3302 ,C3236_=_C3303 ,C3236_=_C3304 ,C3236_=_C3305 ,C3236_=_C3306 ,\nC3236_=_C3307 ,C3236_=_C3308 ,C3239_=_C3422 ,C3239_=_C3454 ,C3239_=_C3491 ,C3239_=_C3492 ,\nC3239_=_C3493 ,C3239_=_C3494 ,C3239_=_C3495 ,C3239_=_C3496 ,C3239_=_C3497 ,C3239_=_C3498 ,\nC3239_=_C3499 ,C3239_=_C3500 ,C3239_=_C3501 ,C3239_=_C3502 ,C3239_=_C3503 ,C3295_=_C3296 ,\nC3295_=_C3298 ,C3295_=_C3299 ,C3295_=_C3300 ,C3295_=_C3301 ,C3295_=_C3302 ,C3295_=_C3303 ,\nC3295_=_C3304 ,C3295_=_C3305 ,C3295_=_C3306 ,C3295_=_C3307 ,C3295_=_C3308 ,C3296_=_C3298 ,\nC3296_=_C3299 ,C3296_=_C3300 ,C3296_=_C3301 ,C3296_=_C3302 ,C3296_=_C3303 ,C3296_=_C3304 ,\nC3296_=_C3305 ,C3296_=_C3306 ,C3296_=_C3307 ,C3296_=_C3308 ,C3298_=_C3299 ,C3298_=_C3300 ,\nC3298_=_C3301 ,C3298_=_C3302 ,C3298_=_C3303 ,C3298_=_C3304 ,C3298_=_C3305 ,C3298_=_C3306 ,\nC3298_=_C3307 ,C3298_=_C3308 ,C3299_=_C3300 ,C3299_=_C3301 ,C3299_=_C3302 ,C3299_=_C3303 ,\nC3299_=_C3304 ,C3299_=_C3305 ,C3299_=_C3306 ,C3299_=_C3307 ,C3299_=_C3308 ,C3300_=_C3301 ,\nC3300_=_C3302 ,C3300_=_C3303 ,C3300_=_C3304 ,C3300_=_C3305 ,C3300_=_C3306 ,C3300_=_C3307 ,\nC3300_=_C3308 ,C3301_=_C3302 ,C3301_=_C3303 ,C3301_=_C3304 ,C3301_=_C3305 ,C3301_=_C3306 ,\nC3301_=_C3307 ,C3301_=_C3308 ,C3302_=_C3303 ,C3302_=_C3304 ,C3302_=_C3305 ,C3302_=_C3306 ,\nC3302_=_C3307 ,C3302_=_C3308 ,C3302_=_C3498 ,C3303_=_C3304 ,C3303_=_C3305 ,C3303_=_C3306 ,\nC3303_=_C3307 ,C3303_=_C3308 ,C3304_=_C3305 ,C3304_=_C3306 ,C3304_=_C3307 ,C3304_=_C3308 ,\nC3305_=_C3306 ,C3305_=_C3307 ,C3305_=_C3308 ,C3306_=_C3307 ,C3306_=_C3308 ,C3307_=_C3308 ,\nC3308_=_C3503 ,C3422_=_C3454 ,C3422_=_C3491 ,C3422_=_C3492 ,C3422_=_C3493 ,C3422_=_C3494 ,\nC3422_=_C3495 ,C3422_=_C3496 ,C3422_=_C3497 ,C3422_=_C3498 ,C3422_=_C3499 ,C3422_=_C3500 ,\nC3422_=_C3501 ,C3422_=_C3502 ,C3422_=_C3503 ,C3454_=_C3491 ,C3454_=_C3492 ,C3454_=_C3493 ,\nC3454_=_C3494 ,C3454_=_C3495 ,C3454_=_C3496 ,C3454_=_C3497 ,C3454_=_C3498 ,C3454_=_C3499 ,\nC3454_=_C3500 ,C3454_=_C3501 ,C3454_=_C3502 ,C3454_=_C3503 ,C3491_=_C3492 ,C3491_=_C3493 ,\nC3491_=_C3494 ,C3491_=_C3495 ,C3491_=_C3496 ,C3491_=_C3497 ,C3491_=_C3498 ,C3491_=_C3499 ,\nC3491_=_C3500 ,C3491_=_C3501 ,C3491_=_C3502 ,C3491_=_C3503 ,C3492_=_C3493 ,C3492_=_C3494 ,\nC3492_=_C3495 ,C3492_=_C3496 ,C3492_=_C3497 ,C3492_=_C3498 ,C3492_=_C3499 ,C3492_=_C3500 ,\nC3492_=_C3501 ,C3492_=_C3502 ,C3492_=_C3503 ,C3493_=_C3494 ,C3493_=_C3495 ,C3493_=_C3496 ,\nC3493_=_C3497 ,C3493_=_C3498 ,C3493_=_C3499 ,C3493_=_C3500 ,C3493_=_C3501 ,C3493_=_C3502 ,\nC3493_=_C3503 ,C3494_=_C3495 ,C3494_=_C3496 ,C3494_=_C3497 ,C3494_=_C3498 ,C3494_=_C3499 ,\nC3494_=_C3500 ,C3494_=_C3501 ,C3494_=_C3502 ,C3494_=_C3503 ,C3495_=_C3496 ,C3495_=_C3497 ,\nC3495_=_C3498 ,C3495_=_C3499 ,C3495_=_C3500 ,C3495_=_C3501 ,C3495_=_C3502 ,C3495_=_C3503 ,\nC3496_=_C3497 ,C3496_=_C3498 ,C3496_=_C3499 ,C3496_=_C3500 ,C3496_=_C3501 ,C3496_=_C3502 ,\nC3496_=_C3503 ,C3497_=_C3498 ,C3497_=_C3499 ,C3497_=_C3500 ,C3497_=_C3501 ,C3497_=_C3502 ,\nC3497_=_C3503 ,C3498_=_C3499 ,C3498_=_C3500 ,C3498_=_C3501 ,C3498_=_C3502 ,C3498_=_C3503 ,\nC3499_=_C3500 ,C3499_=_C3501 ,C3499_=_C3502 ,C3499_=_C3503 ,C3500_=_C3501 ,C3500_=_C3502 ,\nC3500_=_C3503 ,C3501_=_C3502 ,C3501_=_C3503 ,C3502_=_C3503 ,"];218[shape=box, label="id:218 level: 6\n106: C598 C605 C818 C913 C1076 \nC1169 C1224 C1251 C1332 C1334 C1346 \nC1350 C1470 C1472 C1482 C1488 C1494 \nC1520 C1521 C1532 C1540 C1564 C1586 \nC1587 C1603 C1609 C1636 C1674 C1709 \nC1737 C1776 C1782 C1850 C1851 C1852 \nC1853 C1854 C1855 C1856 C1857 C1858 \nC1859 C1860 C1861 C1862 C1863 C1864 \nC1865 C1866 C1867 C1978 C1979 C1980 \nC1981 C1982 C1983 C1984 C1985 C1986 \nC1987 C1988 C1989 C1990 C1991 C1992 \nC1993 C1994 C1995 C1996 C1997 C1998 \nC1999 C2057 C2062 C2281 C2438 C2445 \nC2472 C2477 C2511 C2518 C2621 C2781 \nC2786 C2827 C2881 C2981 C2994 C2999 \nC3086 C3316 C3405 C3513 C3713 C3714 \nC3715 C3716 C3718 C3719 C3723 C3739 \nC3769 C3851 C4038 C4063 C4064 \n1518: C598_=_C605( C598 C605 ) C598_=_C913( C598 C913 ) C598_=_C1224( C598 C1224 ) C598_=_C1346( C598 C1346 ) C598_=_C1482( C598 C1482 ) \nC598_=_C1532( C598 C1532 ) C598_=_C1603( C598 C1603 ) C598_=_C1709( C598 C1709 ) C598_=_C1776( C598 C1776 ) C598_=_C1860( C598 C1860 ) C598_=_C1993( C598 C1993 ) \nC598_=_C2057( C598 C2057 ) C598_=_C2281( C598 C2281 ) C598_=_C2438( C598 C2438 ) C598_=_C2472( C598 C2472 ) C598_=_C2511( C598 C2511 ) C598_=_C2781( C598 C2781 ) \nC598_=_C2827( C598 C2827 ) C598_=_C2981( C598 C2981 ) C598_=_C2994( C598 C2994 ) C598_=_C3405( C598 C3405 ) C598_=_C3513( C598 C3513 ) C598_=_C3713( C598 C3713 ) \nC598_=_C3714( C598 C3714 ) C598_=_C3715( C598 C3715 ) C598_=_C3716( C598 C3716 ) C598_=_C3718( C598 C3718 ) C598_=_C3719( C598 C3719 ) C605_=_C1251( C605 C1251 ) \nC605_=_C1350( C605 C1350 ) C605_=_C1488( C605 C1488 ) C605_=_C1540( C605 C1540 ) C605_=_C1564( C605 C1564 ) C605_=_C1609( C605 C1609 ) C605_=_C1737( C605 C1737 ) \nC605_=_C1782( C605 C1782 ) C605_=_C1865( C605 C1865 ) C605_=_C1997( C605 C1997 ) C605_=_C2062( C605 C2062 ) C605_=_C2445( C605 C2445 ) C605_=_C2477( C605 C2477 ) \nC605_=_C2518( C605 C2518 ) C605_=_C2621( C605 C2621 ) C605_=_C2786( C605 C2786 ) C605_=_C2881( C605 C2881 ) C605_=_C2999( C605 C2999 ) C605_=_C3086( C605 C3086 ) \nC605_=_C3316( C605 C3316 ) C605_=_C3723( C605 C3723 ) C605_=_C3739( C605 C3739 ) C605_=_C3769( C605 C3769 ) C605_=_C3851( C605 C3851 ) C605_=_C4038( C605 C4038 ) \nC605_=_C4063( C605 C4063 ) C605_=_C4064( C605 C4064 ) C818_=_C1076( C818 C1076 ) C818_=_C1169( C818 C1169 ) C818_=_C1332( C818 C1332 ) C818_=_C1470( C818 C1470 ) \nC818_=_C1520( C818 C1520 ) C818_=_C1586( C818 C1586 ) C818_=_C1636( C818 C1636 ) C818_=_C1674( C818 C1674 ) C818_=_C1850( C818 C1850 ) C818_=_C1851( C818 C1851 ) \nC818_=_C1852( C818 C1852 ) C818_=_C1853( C818 C1853 ) C818_=_C1854( C818 C1854 ) C818_=_C1855( C818 C1855 ) C818_=_C1856( C818 C1856 ) C818_=_C1857( C818 C1857 ) \nC818_=_C1858( C818 C1858 ) C818_=_C1859( C818 C1859 ) C818_=_C1860( C818 C1860 ) C818_=_C1861( C818 C1861 ) C818_=_C1862( C818 C1862 ) C818_=_C1863( C818 C1863 ) \nC818_=_C1864( C818 C1864 ) C818_=_C1865( C818 C1865 ) C818_=_C1866( C818 C1866 ) C818_=_C1867( C818 C1867 ) C913_=_C1224( C913 C1224 ) C913_=_C1346( C913 C1346 ) \nC913_=_C1482( C913 C1482 ) C913_=_C1532( C913 C1532 ) C913_=_C1603( C913 C1603 ) C913_=_C1709( C913 C1709 ) C913_=_C1776( C913 C1776 ) C913_=_C1860( C913 C1860 ) \nC913_=_C1993( C913 C1993 ) C913_=_C2057( C913 C2057 ) C913_=_C2281( C913 C2281 ) C913_=_C2438( C913 C2438 ) C913_=_C2472( C913 C2472 ) C913_=_C2511( C913 C2511 ) \nC913_=_C2781( C913 C2781 ) C913_=_C2827( C913 C2827 ) C913_=_C2981( C913 C2981 ) C913_=_C2994( C913 C2994 ) C913_=_C3405( C913 C3405 ) C913_=_C3513( C913 C3513 ) \nC913_=_C3713( C913 C3713 ) C913_=_C3714( C913 C3714 ) C913_=_C3715( C913 C3715 ) C913_=_C3716( C913 C3716 ) C913_=_C3718( C913 C3718 ) C913_=_C3719( C913 C3719 ) \nC1076_=_C1169( C1076 C1169 ) C1076_=_C1332( C1076 C1332 ) C1076_=_C1470( C1076 C1470 ) C1076_=_C1520( C1076 C1520 ) C1076_=_C1586( C1076 C1586 ) C1076_=_C1636( C1076 C1636 ) \nC1076_=_C1674( C1076 C1674 ) C1076_=_C1850( C1076 C1850 ) C1076_=_C1851( C1076 C1851 ) C1076_=_C1852( C1076 C1852 ) C1076_=_C1853( C1076 C1853 ) C1076_=_C1854( C1076 C1854 ) \nC1076_=_C1855( C1076 C1855 ) C1076_=_C1856( C1076 C1856 ) C1076_=_C1857( C1076 C1857 ) C1076_=_C1858( C1076 C1858 ) C1076_=_C1859( C1076 C1859 ) C1076_=_C1860( C1076 C1860 ) \nC1076_=_C1861( C1076 C1861 ) C1076_=_C1862( C1076 C1862 ) C1076_=_C1863( C1076 C1863 ) C1076_=_C1864( C1076 C1864 ) C1076_=_C1865( C1076 C1865 ) C1076_=_C1866( C1076 C1866 ) \nC1076_=_C1867( C1076 C1867 ) C1169_=_C1332( C1169 C1332 ) C1169_=_C1470( C1169 C1470 ) C1169_=_C1520( C1169 C1520 ) C1169_=_C1586( C1169 C1586 ) C1169_=_C1636( C1169 C1636 ) \nC1169_=_C1674( C1169 C1674 ) C1169_=_C1850( C1169 C1850 ) C1169_=_C1851( C1169 C1851 ) C1169_=_C1852( C1169 C1852 ) C1169_=_C1853( C1169 C1853 ) C1169_=_C1854( C1169 C1854 ) \nC1169_=_C1855( C1169 C1855 ) C1169_=_C1856( C1169 C1856 ) C1169_=_C1857( C1169 C1857 ) C1169_=_C1858( C1169 C1858 ) C1169_=_C1859( C1169 C1859 ) C1169_=_C1860( C1169 C1860 ) \nC1169_=_C1861( C1169 C1861</w:t>
      </w:r>
    </w:p>
    <w:p>
      <w:pPr>
        <w:pStyle w:val="PreformattedText"/>
        <w:bidi w:val="0"/>
        <w:spacing w:before="0" w:after="0"/>
        <w:jc w:val="left"/>
        <w:rPr/>
      </w:pPr>
      <w:r>
        <w:rPr/>
        <w:t xml:space="preserve"> </w:t>
      </w:r>
      <w:r>
        <w:rPr/>
        <w:t>) C1169_=_C1862( C1169 C1862 ) C1169_=_C1863( C1169 C1863 ) C1169_=_C1864( C1169 C1864 ) C1169_=_C1865( C1169 C1865 ) C1169_=_C1866( C1169 C1866 ) \nC1169_=_C1867( C1169 C1867 ) C1224_=_C1346( C1224 C1346 ) C1224_=_C1482( C1224 C1482 ) C1224_=_C1532( C1224 C1532 ) C1224_=_C1603( C1224 C1603 ) C1224_=_C1709( C1224 C1709 ) \nC1224_=_C1776( C1224 C1776 ) C1224_=_C1860( C1224 C1860 ) C1224_=_C1993( C1224 C1993 ) C1224_=_C2057( C1224 C2057 ) C1224_=_C2281( C1224 C2281 ) C1224_=_C2438( C1224 C2438 ) \nC1224_=_C2472( C1224 C2472 ) C1224_=_C2511( C1224 C2511 ) C1224_=_C2781( C1224 C2781 ) C1224_=_C2827( C1224 C2827 ) C1224_=_C2981( C1224 C2981 ) C1224_=_C2994( C1224 C2994 ) \nC1224_=_C3405( C1224 C3405 ) C1224_=_C3513( C1224 C3513 ) C1224_=_C3713( C1224 C3713 ) C1224_=_C3714( C1224 C3714 ) C1224_=_C3715( C1224 C3715 ) C1224_=_C3716( C1224 C3716 ) \nC1224_=_C3718( C1224 C3718 ) C1224_=_C3719( C1224 C3719 ) C1251_=_C1350( C1251 C1350 ) C1251_=_C1488( C1251 C1488 ) C1251_=_C1540( C1251 C1540 ) C1251_=_C1564( C1251 C1564 ) \nC1251_=_C1609( C1251 C1609 ) C1251_=_C1737( C1251 C1737 ) C1251_=_C1782( C1251 C1782 ) C1251_=_C1865( C1251 C1865 ) C1251_=_C1997( C1251 C1997 ) C1251_=_C2062( C1251 C2062 ) \nC1251_=_C2445( C1251 C2445 ) C1251_=_C2477( C1251 C2477 ) C1251_=_C2518( C1251 C2518 ) C1251_=_C2621( C1251 C2621 ) C1251_=_C2786( C1251 C2786 ) C1251_=_C2881( C1251 C2881 ) \nC1251_=_C2999( C1251 C2999 ) C1251_=_C3086( C1251 C3086 ) C1251_=_C3316( C1251 C3316 ) C1251_=_C3723( C1251 C3723 ) C1251_=_C3739( C1251 C3739 ) C1251_=_C3769( C1251 C3769 ) \nC1251_=_C3851( C1251 C3851 ) C1251_=_C4038( C1251 C4038 ) C1251_=_C4063( C1251 C4063 ) C1251_=_C4064( C1251 C4064 ) C1332_=_C1334( C1332 C1334 ) C1332_=_C1346( C1332 C1346 ) \nC1332_=_C1350( C1332 C1350 ) C1332_=_C1470( C1332 C1470 ) C1332_=_C1520( C1332 C1520 ) C1332_=_C1586( C1332 C1586 ) C1332_=_C1636( C1332 C1636 ) C1332_=_C1674( C1332 C1674 ) \nC1332_=_C1850( C1332 C1850 ) C1332_=_C1851( C1332 C1851 ) C1332_=_C1852( C1332 C1852 ) C1332_=_C1853( C1332 C1853 ) C1332_=_C1854( C1332 C1854 ) C1332_=_C1855( C1332 C1855 ) \nC1332_=_C1856( C1332 C1856 ) C1332_=_C1857( C1332 C1857 ) C1332_=_C1858( C1332 C1858 ) C1332_=_C1859( C1332 C1859 ) C1332_=_C1860( C1332 C1860 ) C1332_=_C1861( C1332 C1861 ) \nC1332_=_C1862( C1332 C1862 ) C1332_=_C1863( C1332 C1863 ) C1332_=_C1864( C1332 C1864 ) C1332_=_C1865( C1332 C1865 ) C1332_=_C1866( C1332 C1866 ) C1332_=_C1867( C1332 C1867 ) \nC1334_=_C1346( C1334 C1346 ) C1334_=_C1350( C1334 C1350 ) C1334_=_C1472( C1334 C1472 ) C1334_=_C1494( C1334 C1494 ) C1334_=_C1521( C1334 C1521 ) C1334_=_C1587( C1334 C1587 ) \nC1334_=_C1978( C1334 C1978 ) C1334_=_C1979( C1334 C1979 ) C1334_=_C1980( C1334 C1980 ) C1334_=_C1981( C1334 C1981 ) C1334_=_C1982( C1334 C1982 ) C1334_=_C1983( C1334 C1983 ) \nC1334_=_C1984( C1334 C1984 ) C1334_=_C1985( C1334 C1985 ) C1334_=_C1986( C1334 C1986 ) C1334_=_C1987( C1334 C1987 ) C1334_=_C1988( C1334 C1988 ) C1334_=_C1989( C1334 C1989 ) \nC1334_=_C1990( C1334 C1990 ) C1334_=_C1991( C1334 C1991 ) C1334_=_C1992( C1334 C1992 ) C1334_=_C1993( C1334 C1993 ) C1334_=_C1994( C1334 C1994 ) C1334_=_C1995( C1334 C1995 ) \nC1334_=_C1996( C1334 C1996 ) C1334_=_C1997( C1334 C1997 ) C1334_=_C1998( C1334 C1998 ) C1334_=_C1999( C1334 C1999 ) C1346_=_C1350( C1346 C1350 ) C1346_=_C1482( C1346 C1482 ) \nC1346_=_C1532( C1346 C1532 ) C1346_=_C1603( C1346 C1603 ) C1346_=_C1709( C1346 C1709 ) C1346_=_C1776( C1346 C1776 ) C1346_=_C1860( C1346 C1860 ) C1346_=_C1993( C1346 C1993 ) \nC1346_=_C2057( C1346 C2057 ) C1346_=_C2281( C1346 C2281 ) C1346_=_C2438( C1346 C2438 ) C1346_=_C2472( C1346 C2472 ) C1346_=_C2511( C1346 C2511 ) C1346_=_C2781( C1346 C2781 ) \nC1346_=_C2827( C1346 C2827 ) C1346_=_C2981( C1346 C2981 ) C1346_=_C2994( C1346 C2994 ) C1346_=_C3405( C1346 C3405 ) C1346_=_C3513( C1346 C3513 ) C1346_=_C3713( C1346 C3713 ) \nC1346_=_C3714( C1346 C3714 ) C1346_=_C3715( C1346 C3715 ) C1346_=_C3716( C1346 C3716 ) C1346_=_C3718( C1346 C3718 ) C1346_=_C3719( C1346 C3719 ) C1350_=_C1488( C1350 C1488 ) \nC1350_=_C1540( C1350 C1540 ) C1350_=_C1564( C1350 C1564 ) C1350_=_C1609( C1350 C1609 ) C1350_=_C1737( C1350 C1737 ) C1350_=_C1782( C1350 C1782 ) C1350_=_C1865( C1350 C1865 ) \nC1350_=_C1997( C1350 C1997 ) C1350_=_C2062( C1350 C2062 ) C1350_=_C2445( C1350 C2445 ) C1350_=_C2477( C1350 C2477 ) C1350_=_C2518( C1350 C2518 ) C1350_=_C2621( C1350 C2621 ) \nC1350_=_C2786( C1350 C2786 ) C1350_=_C2881( C1350 C2881 ) C1350_=_C2999( C1350 C2999 ) C1350_=_C3086( C1350 C3086 ) C1350_=_C3316( C1350 C3316 ) C1350_=_C3723( C1350 C3723 ) \nC1350_=_C3739( C1350 C3739 ) C1350_=_C3769( C1350 C3769 ) C1350_=_C3851( C1350 C3851 ) C1350_=_C4038( C1350 C4038 ) C1350_=_C4063( C1350 C4063 ) C1350_=_C4064( C1350 C4064 ) \nC1470_=_C1472( C1470 C1472 ) C1470_=_C1482( C1470 C1482 ) C1470_=_C1488( C1470 C1488 ) C1470_=_C1520( C1470 C1520 ) C1470_=_C1586( C1470 C1586 ) C1470_=_C1636( C1470 C1636 ) \nC1470_=_C1674( C1470 C1674 ) C1470_=_C1850( C1470 C1850 ) C1470_=_C1851( C1470 C1851 ) C1470_=_C1852( C1470 C1852 ) C1470_=_C1853( C1470 C1853 ) C1470_=_C1854( C1470 C1854 ) \nC1470_=_C1855( C1470 C1855 ) C1470_=_C1856( C1470 C1856 ) C1470_=_C1857( C1470 C1857 ) C1470_=_C1858( C1470 C1858 ) C1470_=_C1859( C1470 C1859 ) C1470_=_C1860( C1470 C1860 ) \nC1470_=_C1861( C1470 C1861 ) C1470_=_C1862( C1470 C1862 ) C1470_=_C1863( C1470 C1863 ) C1470_=_C1864( C1470 C1864 ) C1470_=_C1865( C1470 C1865 ) C1470_=_C1866( C1470 C1866 ) \nC1470_=_C1867( C1470 C1867 ) C1472_=_C1482( C1472 C1482 ) C1472_=_C1488( C1472 C1488 ) C1472_=_C1494( C1472 C1494 ) C1472_=_C1521( C1472 C1521 ) C1472_=_C1587( C1472 C1587 ) \nC1472_=_C1978( C1472 C1978 ) C1472_=_C1979( C1472 C1979 ) C1472_=_C1980( C1472 C1980 ) C1472_=_C1981( C1472 C1981 ) C1472_=_C1982( C1472 C1982 ) C1472_=_C1983( C1472 C1983 ) \nC1472_=_C1984( C1472 C1984 ) C1472_=_C1985( C1472 C1985 ) C1472_=_C1986( C1472 C1986 ) C1472_=_C1987( C1472 C1987 ) C1472_=_C1988( C1472 C1988 ) C1472_=_C1989( C1472 C1989 ) \nC1472_=_C1990( C1472 C1990 ) C1472_=_C1991( C1472 C1991 ) C1472_=_C1992( C1472 C1992 ) C1472_=_C1993( C1472 C1993 ) C1472_=_C1994( C1472 C1994 ) C1472_=_C1995( C1472 C1995 ) \nC1472_=_C1996( C1472 C1996 ) C1472_=_C1997( C1472 C1997 ) C1472_=_C1998( C1472 C1998 ) C1472_=_C1999( C1472 C1999 ) C1482_=_C1488( C1482 C1488 ) C1482_=_C1532( C1482 C1532 ) \nC1482_=_C1603( C1482 C1603 ) C1482_=_C1709( C1482 C1709 ) C1482_=_C1776( C1482 C1776 ) C1482_=_C1860( C1482 C1860 ) C1482_=_C1993( C1482 C1993 ) C1482_=_C2057( C1482 C2057 ) \nC1482_=_C2281( C1482 C2281 ) C1482_=_C2438( C1482 C2438 ) C1482_=_C2472( C1482 C2472 ) C1482_=_C2511( C1482 C2511 ) C1482_=_C2781( C1482 C2781 ) C1482_=_C2827( C1482 C2827 ) \nC1482_=_C2981( C1482 C2981 ) C1482_=_C2994( C1482 C2994 ) C1482_=_C3405( C1482 C3405 ) C1482_=_C3513( C1482 C3513 ) C1482_=_C3713( C1482 C3713 ) C1482_=_C3714( C1482 C3714 ) \nC1482_=_C3715( C1482 C3715 ) C1482_=_C3716( C1482 C3716 ) C1482_=_C3718( C1482 C3718 ) C1482_=_C3719( C1482 C3719 ) C1488_=_C1540( C1488 C1540 ) C1488_=_C1564( C1488 C1564 ) \nC1488_=_C1609( C1488 C1609 ) C1488_=_C1737( C1488 C1737 ) C1488_=_C1782( C1488 C1782 ) C1488_=_C1865( C1488 C1865 ) C1488_=_C1997( C1488 C1997 ) C1488_=_C2062( C1488 C2062 ) \nC1488_=_C2445( C1488 C2445 ) C1488_=_C2477( C1488 C2477 ) C1488_=_C2518( C1488 C2518 ) C1488_=_C2621( C1488 C2621 ) C1488_=_C2786( C1488 C2786 ) C1488_=_C2881( C1488 C2881 ) \nC1488_=_C2999( C1488 C2999 ) C1488_=_C3086( C1488 C3086 ) C1488_=_C3316( C1488 C3316 ) C1488_=_C3723( C1488 C3723 ) C1488_=_C3739( C1488 C3739 ) C1488_=_C3769( C1488 C3769 ) \nC1488_=_C3851( C1488 C3851 ) C1488_=_C4038( C1488 C4038 ) C1488_=_C4063( C1488 C4063 ) C1488_=_C4064( C1488 C4064 ) C1494_=_C1521( C1494 C1521 ) C1494_=_C1587( C1494 C1587 ) \nC1494_=_C1978( C1494 C1978 ) C1494_=_C1979( C1494 C1979 ) C1494_=_C1980( C1494 C1980 ) C1494_=_C1981( C1494 C1981 ) C1494_=_C1982( C1494 C1982 ) C1494_=_C1983( C1494 C1983 ) \nC1494_=_C1984( C1494 C1984 ) C1494_=_C1985( C1494 C1985 ) C1494_=_C1986( C1494 C1986 ) C1494_=_C1987( C1494 C1987 ) C1494_=_C1988( C1494 C1988 ) C1494_=_C1989( C1494 C1989 ) \nC1494_=_C1990( C1494 C1990 ) C1494_=_C1991( C1494 C1991 ) C1494_=_C1992( C1494 C1992 ) C1494_=_C1993( C1494 C1993 ) C1494_=_C1994( C1494 C1994 ) C1494_=_C1995( C1494 C1995 ) \nC1494_=_C1996( C1494 C1996 ) C1494_=_C1997( C1494 C1997 ) C1494_=_C1998( C1494 C1998 ) C1494_=_C1999( C1494 C1999 ) C1520_=_C1521( C1520 C1521 ) C1520_=_C1532( C1520 C1532 ) \nC1520_=_C1540( C1520 C1540 ) C1520_=_C1586( C1520 C1586 ) C1520_=_C1636( C1520 C1636 ) C1520_=_C1674( C1520 C1674 ) C1520_=_C1850( C1520 C1850 ) C1520_=_C1851( C1520 C1851 ) \nC1520_=_C1852( C1520 C1852 ) C1520_=_C1853( C1520 C1853 ) C1520_=_C1854( C1520 C1854 ) C1520_=_C1855( C1520 C1855 ) C1520_=_C1856( C1520 C1856 ) C1520_=_C1857( C1520 C1857 ) \nC1520_=_C1858( C1520 C1858 ) C1520_=_C1859( C1520 C1859 ) C1520_=_C1860( C1520 C1860 ) C1520_=_C1861( C1520 C1861 ) C1520_=_C1862( C1520 C1862 ) C1520_=_C1863( C1520 C1863 ) \nC1520_=_C1864( C1520 C1864 ) C1520_=_C1865( C1520 C1865 ) C1520_=_C1866( C1520 C1866 ) C1520_=_C1867( C1520 C1867 ) C1521_=_C1532( C1521 C1532 ) C1521_=_C1540( C1521 C1540 ) \nC1521_=_C1587( C1521 C1587 ) C1521_=_C1978( C1521 C1978 ) C1521_=_C1979( C1521 C1979 ) C1521_=_C1980( C1521 C1980 ) C1521_=_C1981( C1521 C1981 ) C1521_=_C1982( C1521 C1982 ) \nC1521_=_C1983( C1521 C1983 ) C1521_=_C1984( C1521 C1984 ) C1521_=_C1985( C1521 C1985 ) C1521_=_C1986( C1521 C1986 ) C1521_=_C1987( C1521 C1987 ) C1521_=_C1988( C1521 C1988 ) \nC1521_=_C1989( C1521 C1989 ) C1521_=_C1990( C1521 C1990 ) C1521_=_C1991( C1521 C1991 ) C1521_=_C1992( C1521 C1992 ) C1521_=_C1993( C1521 C1993 ) C1521_=_C1994( C1521 C1994 ) \nC1521_=_C1995( C1521 C1995 ) C1521_=_C1996( C1521 C1996 ) C1521_=_C1997( C1521 C1997 ) C1521_=_C1998( C1521 C1998 ) C1521_=_C1999( C1521 C1999 ) C1532_=_C1540( C1532 C1540 ) \nC1532_=_C1603( C1532 C1603 ) C1532_=_C1709( C1532 C1709 ) C1532_=_C1776(</w:t>
      </w:r>
    </w:p>
    <w:p>
      <w:pPr>
        <w:pStyle w:val="PreformattedText"/>
        <w:bidi w:val="0"/>
        <w:spacing w:before="0" w:after="0"/>
        <w:jc w:val="left"/>
        <w:rPr/>
      </w:pPr>
      <w:r>
        <w:rPr/>
        <w:t xml:space="preserve"> </w:t>
      </w:r>
      <w:r>
        <w:rPr/>
        <w:t>C1532 C1776 ) C1532_=_C1860( C1532 C1860 ) C1532_=_C1993( C1532 C1993 ) C1532_=_C2057( C1532 C2057 ) \nC1532_=_C2281( C1532 C2281 ) C1532_=_C2438( C1532 C2438 ) C1532_=_C2472( C1532 C2472 ) C1532_=_C2511( C1532 C2511 ) C1532_=_C2781( C1532 C2781 ) C1532_=_C2827( C1532 C2827 ) \nC1532_=_C2981( C1532 C2981 ) C1532_=_C2994( C1532 C2994 ) C1532_=_C3405( C1532 C3405 ) C1532_=_C3513( C1532 C3513 ) C1532_=_C3713( C1532 C3713 ) C1532_=_C3714( C1532 C3714 ) \nC1532_=_C3715( C1532 C3715 ) C1532_=_C3716( C1532 C3716 ) C1532_=_C3718( C1532 C3718 ) C1532_=_C3719( C1532 C3719 ) C1540_=_C1564( C1540 C1564 ) C1540_=_C1609( C1540 C1609 ) \nC1540_=_C1737( C1540 C1737 ) C1540_=_C1782( C1540 C1782 ) C1540_=_C1865( C1540 C1865 ) C1540_=_C1997( C1540 C1997 ) C1540_=_C2062( C1540 C2062 ) C1540_=_C2445( C1540 C2445 ) \nC1540_=_C2477( C1540 C2477 ) C1540_=_C2518( C1540 C2518 ) C1540_=_C2621( C1540 C2621 ) C1540_=_C2786( C1540 C2786 ) C1540_=_C2881( C1540 C2881 ) C1540_=_C2999( C1540 C2999 ) \nC1540_=_C3086( C1540 C3086 ) C1540_=_C3316( C1540 C3316 ) C1540_=_C3723( C1540 C3723 ) C1540_=_C3739( C1540 C3739 ) C1540_=_C3769( C1540 C3769 ) C1540_=_C3851( C1540 C3851 ) \nC1540_=_C4038( C1540 C4038 ) C1540_=_C4063( C1540 C4063 ) C1540_=_C4064( C1540 C4064 ) C1564_=_C1609( C1564 C1609 ) C1564_=_C1737( C1564 C1737 ) C1564_=_C1782( C1564 C1782 ) \nC1564_=_C1865( C1564 C1865 ) C1564_=_C1997( C1564 C1997 ) C1564_=_C2062( C1564 C2062 ) C1564_=_C2445( C1564 C2445 ) C1564_=_C2477( C1564 C2477 ) C1564_=_C2518( C1564 C2518 ) \nC1564_=_C2621( C1564 C2621 ) C1564_=_C2786( C1564 C2786 ) C1564_=_C2881( C1564 C2881 ) C1564_=_C2999( C1564 C2999 ) C1564_=_C3086( C1564 C3086 ) C1564_=_C3316( C1564 C3316 ) \nC1564_=_C3723( C1564 C3723 ) C1564_=_C3739( C1564 C3739 ) C1564_=_C3769( C1564 C3769 ) C1564_=_C3851( C1564 C3851 ) C1564_=_C4038( C1564 C4038 ) C1564_=_C4063( C1564 C4063 ) \nC1564_=_C4064( C1564 C4064 ) C1586_=_C1587( C1586 C1587 ) C1586_=_C1603( C1586 C1603 ) C1586_=_C1609( C1586 C1609 ) C1586_=_C1636( C1586 C1636 ) C1586_=_C1674( C1586 C1674 ) \nC1586_=_C1850( C1586 C1850 ) C1586_=_C1851( C1586 C1851 ) C1586_=_C1852( C1586 C1852 ) C1586_=_C1853( C1586 C1853 ) C1586_=_C1854( C1586 C1854 ) C1586_=_C1855( C1586 C1855 ) \nC1586_=_C1856( C1586 C1856 ) C1586_=_C1857( C1586 C1857 ) C1586_=_C1858( C1586 C1858 ) C1586_=_C1859( C1586 C1859 ) C1586_=_C1860( C1586 C1860 ) C1586_=_C1861( C1586 C1861 ) \nC1586_=_C1862( C1586 C1862 ) C1586_=_C1863( C1586 C1863 ) C1586_=_C1864( C1586 C1864 ) C1586_=_C1865( C1586 C1865 ) C1586_=_C1866( C1586 C1866 ) C1586_=_C1867( C1586 C1867 ) \nC1587_=_C1603( C1587 C1603 ) C1587_=_C1609( C1587 C1609 ) C1587_=_C1978( C1587 C1978 ) C1587_=_C1979( C1587 C1979 ) C1587_=_C1980( C1587 C1980 ) C1587_=_C1981( C1587 C1981 ) \nC1587_=_C1982( C1587 C1982 ) C1587_=_C1983( C1587 C1983 ) C1587_=_C1984( C1587 C1984 ) C1587_=_C1985( C1587 C1985 ) C1587_=_C1986( C1587 C1986 ) C1587_=_C1987( C1587 C1987 ) \nC1587_=_C1988( C1587 C1988 ) C1587_=_C1989( C1587 C1989 ) C1587_=_C1990( C1587 C1990 ) C1587_=_C1991( C1587 C1991 ) C1587_=_C1992( C1587 C1992 ) C1587_=_C1993( C1587 C1993 ) \nC1587_=_C1994( C1587 C1994 ) C1587_=_C1995( C1587 C1995 ) C1587_=_C1996( C1587 C1996 ) C1587_=_C1997( C1587 C1997 ) C1587_=_C1998( C1587 C1998 ) C1587_=_C1999( C1587 C1999 ) \nC1603_=_C1609( C1603 C1609 ) C1603_=_C1709( C1603 C1709 ) C1603_=_C1776( C1603 C1776 ) C1603_=_C1860( C1603 C1860 ) C1603_=_C1993( C1603 C1993 ) C1603_=_C2057( C1603 C2057 ) \nC1603_=_C2281( C1603 C2281 ) C1603_=_C2438( C1603 C2438 ) C1603_=_C2472( C1603 C2472 ) C1603_=_C2511( C1603 C2511 ) C1603_=_C2781( C1603 C2781 ) C1603_=_C2827( C1603 C2827 ) \nC1603_=_C2981( C1603 C2981 ) C1603_=_C2994( C1603 C2994 ) C1603_=_C3405( C1603 C3405 ) C1603_=_C3513( C1603 C3513 ) C1603_=_C3713( C1603 C3713 ) C1603_=_C3714( C1603 C3714 ) \nC1603_=_C3715( C1603 C3715 ) C1603_=_C3716( C1603 C3716 ) C1603_=_C3718( C1603 C3718 ) C1603_=_C3719( C1603 C3719 ) C1609_=_C1737( C1609 C1737 ) C1609_=_C1782( C1609 C1782 ) \nC1609_=_C1865( C1609 C1865 ) C1609_=_C1997( C1609 C1997 ) C1609_=_C2062( C1609 C2062 ) C1609_=_C2445( C1609 C2445 ) C1609_=_C2477( C1609 C2477 ) C1609_=_C2518( C1609 C2518 ) \nC1609_=_C2621( C1609 C2621 ) C1609_=_C2786( C1609 C2786 ) C1609_=_C2881( C1609 C2881 ) C1609_=_C2999( C1609 C2999 ) C1609_=_C3086( C1609 C3086 ) C1609_=_C3316( C1609 C3316 ) \nC1609_=_C3723( C1609 C3723 ) C1609_=_C3739( C1609 C3739 ) C1609_=_C3769( C1609 C3769 ) C1609_=_C3851( C1609 C3851 ) C1609_=_C4038( C1609 C4038 ) C1609_=_C4063( C1609 C4063 ) \nC1609_=_C4064( C1609 C4064 ) C1636_=_C1674( C1636 C1674 ) C1636_=_C1850( C1636 C1850 ) C1636_=_C1851( C1636 C1851 ) C1636_=_C1852( C1636 C1852 ) C1636_=_C1853( C1636 C1853 ) \nC1636_=_C1854( C1636 C1854 ) C1636_=_C1855( C1636 C1855 ) C1636_=_C1856( C1636 C1856 ) C1636_=_C1857( C1636 C1857 ) C1636_=_C1858( C1636 C1858 ) C1636_=_C1859( C1636 C1859 ) \nC1636_=_C1860( C1636 C1860 ) C1636_=_C1861( C1636 C1861 ) C1636_=_C1862( C1636 C1862 ) C1636_=_C1863( C1636 C1863 ) C1636_=_C1864( C1636 C1864 ) C1636_=_C1865( C1636 C1865 ) \nC1636_=_C1866( C1636 C1866 ) C1636_=_C1867( C1636 C1867 ) C1674_=_C1850( C1674 C1850 ) C1674_=_C1851( C1674 C1851 ) C1674_=_C1852( C1674 C1852 ) C1674_=_C1853( C1674 C1853 ) \nC1674_=_C1854( C1674 C1854 ) C1674_=_C1855( C1674 C1855 ) C1674_=_C1856( C1674 C1856 ) C1674_=_C1857( C1674 C1857 ) C1674_=_C1858( C1674 C1858 ) C1674_=_C1859( C1674 C1859 ) \nC1674_=_C1860( C1674 C1860 ) C1674_=_C1861( C1674 C1861 ) C1674_=_C1862( C1674 C1862 ) C1674_=_C1863( C1674 C1863 ) C1674_=_C1864( C1674 C1864 ) C1674_=_C1865( C1674 C1865 ) \nC1674_=_C1866( C1674 C1866 ) C1674_=_C1867( C1674 C1867 ) C1709_=_C1776( C1709 C1776 ) C1709_=_C1860( C1709 C1860 ) C1709_=_C1993( C1709 C1993 ) C1709_=_C2057( C1709 C2057 ) \nC1709_=_C2281( C1709 C2281 ) C1709_=_C2438( C1709 C2438 ) C1709_=_C2472( C1709 C2472 ) C1709_=_C2511( C1709 C2511 ) C1709_=_C2781( C1709 C2781 ) C1709_=_C2827( C1709 C2827 ) \nC1709_=_C2981( C1709 C2981 ) C1709_=_C2994( C1709 C2994 ) C1709_=_C3405( C1709 C3405 ) C1709_=_C3513( C1709 C3513 ) C1709_=_C3713( C1709 C3713 ) C1709_=_C3714( C1709 C3714 ) \nC1709_=_C3715( C1709 C3715 ) C1709_=_C3716( C1709 C3716 ) C1709_=_C3718( C1709 C3718 ) C1709_=_C3719( C1709 C3719 ) C1737_=_C1782( C1737 C1782 ) C1737_=_C1865( C1737 C1865 ) \nC1737_=_C1997( C1737 C1997 ) C1737_=_C2062( C1737 C2062 ) C1737_=_C2445( C1737 C2445 ) C1737_=_C2477( C1737 C2477 ) C1737_=_C2518( C1737 C2518 ) C1737_=_C2621( C1737 C2621 ) \nC1737_=_C2786( C1737 C2786 ) C1737_=_C2881( C1737 C2881 ) C1737_=_C2999( C1737 C2999 ) C1737_=_C3086( C1737 C3086 ) C1737_=_C3316( C1737 C3316 ) C1737_=_C3723( C1737 C3723 ) \nC1737_=_C3739( C1737 C3739 ) C1737_=_C3769( C1737 C3769 ) C1737_=_C3851( C1737 C3851 ) C1737_=_C4038( C1737 C4038 ) C1737_=_C4063( C1737 C4063 ) C1737_=_C4064( C1737 C4064 ) \nC1776_=_C1782( C1776 C1782 ) C1776_=_C1860( C1776 C1860 ) C1776_=_C1993( C1776 C1993 ) C1776_=_C2057( C1776 C2057 ) C1776_=_C2281( C1776 C2281 ) C1776_=_C2438( C1776 C2438 ) \nC1776_=_C2472( C1776 C2472 ) C1776_=_C2511( C1776 C2511 ) C1776_=_C2781( C1776 C2781 ) C1776_=_C2827( C1776 C2827 ) C1776_=_C2981( C1776 C2981 ) C1776_=_C2994( C1776 C2994 ) \nC1776_=_C3405( C1776 C3405 ) C1776_=_C3513( C1776 C3513 ) C1776_=_C3713( C1776 C3713 ) C1776_=_C3714( C1776 C3714 ) C1776_=_C3715( C1776 C3715 ) C1776_=_C3716( C1776 C3716 ) \nC1776_=_C3718( C1776 C3718 ) C1776_=_C3719( C1776 C3719 ) C1782_=_C1865( C1782 C1865 ) C1782_=_C1997( C1782 C1997 ) C1782_=_C2062( C1782 C2062 ) C1782_=_C2445( C1782 C2445 ) \nC1782_=_C2477( C1782 C2477 ) C1782_=_C2518( C1782 C2518 ) C1782_=_C2621( C1782 C2621 ) C1782_=_C2786( C1782 C2786 ) C1782_=_C2881( C1782 C2881 ) C1782_=_C2999( C1782 C2999 ) \nC1782_=_C3086( C1782 C3086 ) C1782_=_C3316( C1782 C3316 ) C1782_=_C3723( C1782 C3723 ) C1782_=_C3739( C1782 C3739 ) C1782_=_C3769( C1782 C3769 ) C1782_=_C3851( C1782 C3851 ) \nC1782_=_C4038( C1782 C4038 ) C1782_=_C4063( C1782 C4063 ) C1782_=_C4064( C1782 C4064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4( C1850 C1864 ) C1850_=_C1865( C1850 C1865 ) \nC1850_=_C1866( C1850 C1866 ) C1850_=_C1867( C1850 C1867 ) C1850_=_C1979( C1850 C1979 ) C1851_=_C1852( C1851 C1852 ) C1851_=_C1853( C1851 C1853 ) C1851_=_C1854( C1851 C1854 ) \nC1851_=_C1855( C1851 C1855 ) C1851_=_C1856( C1851 C1856 ) C1851_=_C1857( C1851 C1857 ) C1851_=_C1858( C1851 C1858 ) C1851_=_C1859( C1851 C1859 ) C1851_=_C1860( C1851 C1860 ) \nC1851_=_C1861( C1851 C1861 ) C1851_=_C1862( C1851 C1862 ) C1851_=_C1863( C1851 C1863 ) C1851_=_C1864( C1851 C1864 ) C1851_=_C1865( C1851 C1865 ) C1851_=_C1866( C1851 C1866 ) \nC1851_=_C1867( C1851 C1867 ) C1851_=_C1980( C1851 C1980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2_=_C1864( C1852 C1864 ) C1852_=_C1865( C1852 C1865 ) C1852_=_C1866( C1852 C1866 ) C1852_=_C1867( C1852 C1867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6( C1853 C1866 ) \nC1853_=_C1867( C1853 C1867 ) C1854_=_C1855( C1854 C1855 ) C1854_=_C1856( C1854 C1856 ) C1854_=_C1857( C1854 C1857 ) C1854_=_C1858(</w:t>
      </w:r>
    </w:p>
    <w:p>
      <w:pPr>
        <w:pStyle w:val="PreformattedText"/>
        <w:bidi w:val="0"/>
        <w:spacing w:before="0" w:after="0"/>
        <w:jc w:val="left"/>
        <w:rPr/>
      </w:pPr>
      <w:r>
        <w:rPr/>
        <w:t xml:space="preserve"> </w:t>
      </w:r>
      <w:r>
        <w:rPr/>
        <w:t>C1854 C1858 ) C1854_=_C1859( C1854 C1859 ) \nC1854_=_C1860( C1854 C1860 ) C1854_=_C1861( C1854 C1861 ) C1854_=_C1862( C1854 C1862 ) C1854_=_C1863( C1854 C1863 ) C1854_=_C1864( C1854 C1864 ) C1854_=_C1865( C1854 C1865 ) \nC1854_=_C1866( C1854 C1866 ) C1854_=_C1867( C1854 C1867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5_=_C1867( C1855 C1867 ) C1855_=_C1983( C1855 C1983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7_=_C1858( C1857 C1858 ) C1857_=_C1859( C1857 C1859 ) C1857_=_C1860( C1857 C1860 ) C1857_=_C1861( C1857 C1861 ) \nC1857_=_C1862( C1857 C1862 ) C1857_=_C1863( C1857 C1863 ) C1857_=_C1864( C1857 C1864 ) C1857_=_C1865( C1857 C1865 ) C1857_=_C1866( C1857 C1866 ) C1857_=_C1867( C1857 C1867 ) \nC1858_=_C1859( C1858 C1859 ) C1858_=_C1860( C1858 C1860 ) C1858_=_C1861( C1858 C1861 ) C1858_=_C1862( C1858 C1862 ) C1858_=_C1863( C1858 C1863 ) C1858_=_C1864( C1858 C1864 ) \nC1858_=_C1865( C1858 C1865 ) C1858_=_C1866( C1858 C1866 ) C1858_=_C1867( C1858 C1867 ) C1858_=_C1987( C1858 C1987 ) C1859_=_C1860( C1859 C1860 ) C1859_=_C1861( C1859 C1861 ) \nC1859_=_C1862( C1859 C1862 ) C1859_=_C1863( C1859 C1863 ) C1859_=_C1864( C1859 C1864 ) C1859_=_C1865( C1859 C1865 ) C1859_=_C1866( C1859 C1866 ) C1859_=_C1867( C1859 C1867 ) \nC1859_=_C1989( C1859 C1989 ) C1860_=_C1861( C1860 C1861 ) C1860_=_C1862( C1860 C1862 ) C1860_=_C1863( C1860 C1863 ) C1860_=_C1864( C1860 C1864 ) C1860_=_C1865( C1860 C1865 ) \nC1860_=_C1866( C1860 C1866 ) C1860_=_C1867( C1860 C1867 ) C1860_=_C1993( C1860 C1993 ) C1860_=_C2057( C1860 C2057 ) C1860_=_C2281( C1860 C2281 ) C1860_=_C2438( C1860 C2438 ) \nC1860_=_C2472( C1860 C2472 ) C1860_=_C2511( C1860 C2511 ) C1860_=_C2781( C1860 C2781 ) C1860_=_C2827( C1860 C2827 ) C1860_=_C2981( C1860 C2981 ) C1860_=_C2994( C1860 C2994 ) \nC1860_=_C3405( C1860 C3405 ) C1860_=_C3513( C1860 C3513 ) C1860_=_C3713( C1860 C3713 ) C1860_=_C3714( C1860 C3714 ) C1860_=_C3715( C1860 C3715 ) C1860_=_C3716( C1860 C3716 ) \nC1860_=_C3718( C1860 C3718 ) C1860_=_C3719( C1860 C3719 ) C1861_=_C1862( C1861 C1862 ) C1861_=_C1863( C1861 C1863 ) C1861_=_C1864( C1861 C1864 ) C1861_=_C1865( C1861 C1865 ) \nC1861_=_C1866( C1861 C1866 ) C1861_=_C1867( C1861 C1867 ) C1861_=_C1995( C1861 C1995 ) C1861_=_C3714( C1861 C3714 ) C1861_=_C3851( C1861 C3851 ) C1862_=_C1863( C1862 C1863 ) \nC1862_=_C1864( C1862 C1864 ) C1862_=_C1865( C1862 C1865 ) C1862_=_C1866( C1862 C1866 ) C1862_=_C1867( C1862 C1867 ) C1863_=_C1864( C1863 C1864 ) C1863_=_C1865( C1863 C1865 ) \nC1863_=_C1866( C1863 C1866 ) C1863_=_C1867( C1863 C1867 ) C1864_=_C1865( C1864 C1865 ) C1864_=_C1866( C1864 C1866 ) C1864_=_C1867( C1864 C1867 ) C1864_=_C1996( C1864 C1996 ) \nC1864_=_C3715( C1864 C3715 ) C1864_=_C4038( C1864 C4038 ) C1865_=_C1866( C1865 C1866 ) C1865_=_C1867( C1865 C1867 ) C1865_=_C1997( C1865 C1997 ) C1865_=_C2062( C1865 C2062 ) \nC1865_=_C2445( C1865 C2445 ) C1865_=_C2477( C1865 C2477 ) C1865_=_C2518( C1865 C2518 ) C1865_=_C2621( C1865 C2621 ) C1865_=_C2786( C1865 C2786 ) C1865_=_C2881( C1865 C2881 ) \nC1865_=_C2999( C1865 C2999 ) C1865_=_C3086( C1865 C3086 ) C1865_=_C3316( C1865 C3316 ) C1865_=_C3723( C1865 C3723 ) C1865_=_C3739( C1865 C3739 ) C1865_=_C3769( C1865 C3769 ) \nC1865_=_C3851( C1865 C3851 ) C1865_=_C4038( C1865 C4038 ) C1865_=_C4063( C1865 C4063 ) C1865_=_C4064( C1865 C4064 ) C1866_=_C1867( C1866 C1867 ) C1866_=_C1999( C1866 C1999 ) \nC1866_=_C3718( C1866 C3718 ) C1866_=_C4063( C1866 C4063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1( C1978 C1991 ) C1978_=_C1992( C1978 C1992 ) C1978_=_C1993( C1978 C1993 ) C1978_=_C1994( C1978 C1994 ) \nC1978_=_C1995( C1978 C1995 ) C1978_=_C1996( C1978 C1996 ) C1978_=_C1997( C1978 C1997 ) C1978_=_C1998( C1978 C1998 ) C1978_=_C1999( C1978 C1999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79_=_C1991( C1979 C1991 ) C1979_=_C1992( C1979 C1992 ) \nC1979_=_C1993( C1979 C1993 ) C1979_=_C1994( C1979 C1994 ) C1979_=_C1995( C1979 C1995 ) C1979_=_C1996( C1979 C1996 ) C1979_=_C1997( C1979 C1997 ) C1979_=_C1998( C1979 C1998 ) \nC1979_=_C1999( C1979 C1999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3( C1980 C1993 ) C1980_=_C1994( C1980 C1994 ) C1980_=_C1995( C1980 C1995 ) C1980_=_C1996( C1980 C1996 ) C1980_=_C1997( C1980 C1997 ) \nC1980_=_C1998( C1980 C1998 ) C1980_=_C1999( C1980 C1999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1_=_C1993( C1981 C1993 ) C1981_=_C1994( C1981 C1994 ) C1981_=_C1995( C1981 C1995 ) C1981_=_C1996( C1981 C1996 ) C1981_=_C1997( C1981 C1997 ) \nC1981_=_C1998( C1981 C1998 ) C1981_=_C1999( C1981 C1999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2_=_C1997( C1982 C1997 ) C1982_=_C1998( C1982 C1998 ) \nC1982_=_C1999( C1982 C1999 ) C1982_=_C2881( C1982 C2881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1995( C1983 C1995 ) C1983_=_C1996( C1983 C1996 ) C1983_=_C1997( C1983 C1997 ) C1983_=_C1998( C1983 C1998 ) C1983_=_C1999( C1983 C1999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9_=_C1990( C1989 C1990 ) \nC1989_=_C1991( C1989 C1991 ) C1989_=_C1992( C1989 C1992 ) C1989_=_C1993( C1989 C1993 ) C1989_=_C1994( C1989 C1994 ) C1989_=_C1995( C1989 C1995 ) C1989_=_C1996( C1989 C1996 ) \nC1989_=_C1997( C1989 C1997 ) C1989_=_C1998( C1989 C1998 ) C1989_=_C1999( C1989 C1999 ) C1990_=_C1991( C1990 C1991 ) C1990_=_C1992( C1990 C1992 ) C1990_=_C1993( C1990 C1993 ) \nC1990_=_C1994( C1990 C1994 ) C1990_=_C1995( C1990 C1995 ) C1990_=_C1996( C1990 C1996 ) C1990_=_C1997( C1990 C1997 ) C1990_=_C1998( C1990 C1998 ) C1990_=_C1999( C1990 C1999 ) \nC1991_=_C1992( C1991 C1992 ) C1991_=_C1993( C1991 C1993 ) C1991_=_C1994( C1991 C1994 ) C1991_=_C1995( C1991 C1995 ) C1991_=_C1996( C1991 C1996 ) C1991_=_C1997( C1991 C1997 ) \nC1991_=_C1998(</w:t>
      </w:r>
    </w:p>
    <w:p>
      <w:pPr>
        <w:pStyle w:val="PreformattedText"/>
        <w:bidi w:val="0"/>
        <w:spacing w:before="0" w:after="0"/>
        <w:jc w:val="left"/>
        <w:rPr/>
      </w:pPr>
      <w:r>
        <w:rPr/>
        <w:t xml:space="preserve"> </w:t>
      </w:r>
      <w:r>
        <w:rPr/>
        <w:t>C1991 C1998 ) C1991_=_C1999( C1991 C1999 ) C1992_=_C1993( C1992 C1993 ) C1992_=_C1994( C1992 C1994 ) C1992_=_C1995( C1992 C1995 ) C1992_=_C1996( C1992 C1996 ) \nC1992_=_C1997( C1992 C1997 ) C1992_=_C1998( C1992 C1998 ) C1992_=_C1999( C1992 C1999 ) C1993_=_C1994( C1993 C1994 ) C1993_=_C1995( C1993 C1995 ) C1993_=_C1996( C1993 C1996 ) \nC1993_=_C1997( C1993 C1997 ) C1993_=_C1998( C1993 C1998 ) C1993_=_C1999( C1993 C1999 ) C1993_=_C2057( C1993 C2057 ) C1993_=_C2281( C1993 C2281 ) C1993_=_C2438( C1993 C2438 ) \nC1993_=_C2472( C1993 C2472 ) C1993_=_C2511( C1993 C2511 ) C1993_=_C2781( C1993 C2781 ) C1993_=_C2827( C1993 C2827 ) C1993_=_C2981( C1993 C2981 ) C1993_=_C2994( C1993 C2994 ) \nC1993_=_C3405( C1993 C3405 ) C1993_=_C3513( C1993 C3513 ) C1993_=_C3713( C1993 C3713 ) C1993_=_C3714( C1993 C3714 ) C1993_=_C3715( C1993 C3715 ) C1993_=_C3716( C1993 C3716 ) \nC1993_=_C3718( C1993 C3718 ) C1993_=_C3719( C1993 C3719 ) C1994_=_C1995( C1994 C1995 ) C1994_=_C1996( C1994 C1996 ) C1994_=_C1997( C1994 C1997 ) C1994_=_C1998( C1994 C1998 ) \nC1994_=_C1999( C1994 C1999 ) C1994_=_C3713( C1994 C3713 ) C1994_=_C3723( C1994 C3723 ) C1995_=_C1996( C1995 C1996 ) C1995_=_C1997( C1995 C1997 ) C1995_=_C1998( C1995 C1998 ) \nC1995_=_C1999( C1995 C1999 ) C1995_=_C3714( C1995 C3714 ) C1995_=_C3851( C1995 C3851 ) C1996_=_C1997( C1996 C1997 ) C1996_=_C1998( C1996 C1998 ) C1996_=_C1999( C1996 C1999 ) \nC1996_=_C3715( C1996 C3715 ) C1996_=_C4038( C1996 C4038 ) C1997_=_C1998( C1997 C1998 ) C1997_=_C1999( C1997 C1999 ) C1997_=_C2062( C1997 C2062 ) C1997_=_C2445( C1997 C2445 ) \nC1997_=_C2477( C1997 C2477 ) C1997_=_C2518( C1997 C2518 ) C1997_=_C2621( C1997 C2621 ) C1997_=_C2786( C1997 C2786 ) C1997_=_C2881( C1997 C2881 ) C1997_=_C2999( C1997 C2999 ) \nC1997_=_C3086( C1997 C3086 ) C1997_=_C3316( C1997 C3316 ) C1997_=_C3723( C1997 C3723 ) C1997_=_C3739( C1997 C3739 ) C1997_=_C3769( C1997 C3769 ) C1997_=_C3851( C1997 C3851 ) \nC1997_=_C4038( C1997 C4038 ) C1997_=_C4063( C1997 C4063 ) C1997_=_C4064( C1997 C4064 ) C1998_=_C1999( C1998 C1999 ) C1999_=_C3718( C1999 C3718 ) C1999_=_C4063( C1999 C4063 ) \nC2057_=_C2062( C2057 C2062 ) C2057_=_C2281( C2057 C2281 ) C2057_=_C2438( C2057 C2438 ) C2057_=_C2472( C2057 C2472 ) C2057_=_C2511( C2057 C2511 ) C2057_=_C2781( C2057 C2781 ) \nC2057_=_C2827( C2057 C2827 ) C2057_=_C2981( C2057 C2981 ) C2057_=_C2994( C2057 C2994 ) C2057_=_C3405( C2057 C3405 ) C2057_=_C3513( C2057 C3513 ) C2057_=_C3713( C2057 C3713 ) \nC2057_=_C3714( C2057 C3714 ) C2057_=_C3715( C2057 C3715 ) C2057_=_C3716( C2057 C3716 ) C2057_=_C3718( C2057 C3718 ) C2057_=_C3719( C2057 C3719 ) C2062_=_C2445( C2062 C2445 ) \nC2062_=_C2477( C2062 C2477 ) C2062_=_C2518( C2062 C2518 ) C2062_=_C2621( C2062 C2621 ) C2062_=_C2786( C2062 C2786 ) C2062_=_C2881( C2062 C2881 ) C2062_=_C2999( C2062 C2999 ) \nC2062_=_C3086( C2062 C3086 ) C2062_=_C3316( C2062 C3316 ) C2062_=_C3723( C2062 C3723 ) C2062_=_C3739( C2062 C3739 ) C2062_=_C3769( C2062 C3769 ) C2062_=_C3851( C2062 C3851 ) \nC2062_=_C4038( C2062 C4038 ) C2062_=_C4063( C2062 C4063 ) C2062_=_C4064( C2062 C4064 ) C2281_=_C2438( C2281 C2438 ) C2281_=_C2472( C2281 C2472 ) C2281_=_C2511( C2281 C2511 ) \nC2281_=_C2781( C2281 C2781 ) C2281_=_C2827( C2281 C2827 ) C2281_=_C2981( C2281 C2981 ) C2281_=_C2994( C2281 C2994 ) C2281_=_C3405( C2281 C3405 ) C2281_=_C3513( C2281 C3513 ) \nC2281_=_C3713( C2281 C3713 ) C2281_=_C3714( C2281 C3714 ) C2281_=_C3715( C2281 C3715 ) C2281_=_C3716( C2281 C3716 ) C2281_=_C3718( C2281 C3718 ) C2281_=_C3719( C2281 C3719 ) \nC2438_=_C2445( C2438 C2445 ) C2438_=_C2472( C2438 C2472 ) C2438_=_C2511( C2438 C2511 ) C2438_=_C2781( C2438 C2781 ) C2438_=_C2827( C2438 C2827 ) C2438_=_C2981( C2438 C2981 ) \nC2438_=_C2994( C2438 C2994 ) C2438_=_C3405( C2438 C3405 ) C2438_=_C3513( C2438 C3513 ) C2438_=_C3713( C2438 C3713 ) C2438_=_C3714( C2438 C3714 ) C2438_=_C3715( C2438 C3715 ) \nC2438_=_C3716( C2438 C3716 ) C2438_=_C3718( C2438 C3718 ) C2438_=_C3719( C2438 C3719 ) C2445_=_C2477( C2445 C2477 ) C2445_=_C2518( C2445 C2518 ) C2445_=_C2621( C2445 C2621 ) \nC2445_=_C2786( C2445 C2786 ) C2445_=_C2881( C2445 C2881 ) C2445_=_C2999( C2445 C2999 ) C2445_=_C3086( C2445 C3086 ) C2445_=_C3316( C2445 C3316 ) C2445_=_C3723( C2445 C3723 ) \nC2445_=_C3739( C2445 C3739 ) C2445_=_C3769( C2445 C3769 ) C2445_=_C3851( C2445 C3851 ) C2445_=_C4038( C2445 C4038 ) C2445_=_C4063( C2445 C4063 ) C2445_=_C4064( C2445 C4064 ) \nC2472_=_C2477( C2472 C2477 ) C2472_=_C2511( C2472 C2511 ) C2472_=_C2781( C2472 C2781 ) C2472_=_C2827( C2472 C2827 ) C2472_=_C2981( C2472 C2981 ) C2472_=_C2994( C2472 C2994 ) \nC2472_=_C3405( C2472 C3405 ) C2472_=_C3513( C2472 C3513 ) C2472_=_C3713( C2472 C3713 ) C2472_=_C3714( C2472 C3714 ) C2472_=_C3715( C2472 C3715 ) C2472_=_C3716( C2472 C3716 ) \nC2472_=_C3718( C2472 C3718 ) C2472_=_C3719( C2472 C3719 ) C2477_=_C2518( C2477 C2518 ) C2477_=_C2621( C2477 C2621 ) C2477_=_C2786( C2477 C2786 ) C2477_=_C2881( C2477 C2881 ) \nC2477_=_C2999( C2477 C2999 ) C2477_=_C3086( C2477 C3086 ) C2477_=_C3316( C2477 C3316 ) C2477_=_C3723( C2477 C3723 ) C2477_=_C3739( C2477 C3739 ) C2477_=_C3769( C2477 C3769 ) \nC2477_=_C3851( C2477 C3851 ) C2477_=_C4038( C2477 C4038 ) C2477_=_C4063( C2477 C4063 ) C2477_=_C4064( C2477 C4064 ) C2511_=_C2518( C2511 C2518 ) C2511_=_C2781( C2511 C2781 ) \nC2511_=_C2827( C2511 C2827 ) C2511_=_C2981( C2511 C2981 ) C2511_=_C2994( C2511 C2994 ) C2511_=_C3405( C2511 C3405 ) C2511_=_C3513( C2511 C3513 ) C2511_=_C3713( C2511 C3713 ) \nC2511_=_C3714( C2511 C3714 ) C2511_=_C3715( C2511 C3715 ) C2511_=_C3716( C2511 C3716 ) C2511_=_C3718( C2511 C3718 ) C2511_=_C3719( C2511 C3719 ) C2518_=_C2621( C2518 C2621 ) \nC2518_=_C2786( C2518 C2786 ) C2518_=_C2881( C2518 C2881 ) C2518_=_C2999( C2518 C2999 ) C2518_=_C3086( C2518 C3086 ) C2518_=_C3316( C2518 C3316 ) C2518_=_C3723( C2518 C3723 ) \nC2518_=_C3739( C2518 C3739 ) C2518_=_C3769( C2518 C3769 ) C2518_=_C3851( C2518 C3851 ) C2518_=_C4038( C2518 C4038 ) C2518_=_C4063( C2518 C4063 ) C2518_=_C4064( C2518 C4064 ) \nC2621_=_C2786( C2621 C2786 ) C2621_=_C2881( C2621 C2881 ) C2621_=_C2999( C2621 C2999 ) C2621_=_C3086( C2621 C3086 ) C2621_=_C3316( C2621 C3316 ) C2621_=_C3723( C2621 C3723 ) \nC2621_=_C3739( C2621 C3739 ) C2621_=_C3769( C2621 C3769 ) C2621_=_C3851( C2621 C3851 ) C2621_=_C4038( C2621 C4038 ) C2621_=_C4063( C2621 C4063 ) C2621_=_C4064( C2621 C4064 ) \nC2781_=_C2786( C2781 C2786 ) C2781_=_C2827( C2781 C2827 ) C2781_=_C2981( C2781 C2981 ) C2781_=_C2994( C2781 C2994 ) C2781_=_C3405( C2781 C3405 ) C2781_=_C3513( C2781 C3513 ) \nC2781_=_C3713( C2781 C3713 ) C2781_=_C3714( C2781 C3714 ) C2781_=_C3715( C2781 C3715 ) C2781_=_C3716( C2781 C3716 ) C2781_=_C3718( C2781 C3718 ) C2781_=_C3719( C2781 C3719 ) \nC2786_=_C2881( C2786 C2881 ) C2786_=_C2999( C2786 C2999 ) C2786_=_C3086( C2786 C3086 ) C2786_=_C3316( C2786 C3316 ) C2786_=_C3723( C2786 C3723 ) C2786_=_C3739( C2786 C3739 ) \nC2786_=_C3769( C2786 C3769 ) C2786_=_C3851( C2786 C3851 ) C2786_=_C4038( C2786 C4038 ) C2786_=_C4063( C2786 C4063 ) C2786_=_C4064( C2786 C4064 ) C2827_=_C2981( C2827 C2981 ) \nC2827_=_C2994( C2827 C2994 ) C2827_=_C3405( C2827 C3405 ) C2827_=_C3513( C2827 C3513 ) C2827_=_C3713( C2827 C3713 ) C2827_=_C3714( C2827 C3714 ) C2827_=_C3715( C2827 C3715 ) \nC2827_=_C3716( C2827 C3716 ) C2827_=_C3718( C2827 C3718 ) C2827_=_C3719( C2827 C3719 ) C2881_=_C2999( C2881 C2999 ) C2881_=_C3086( C2881 C3086 ) C2881_=_C3316( C2881 C3316 ) \nC2881_=_C3723( C2881 C3723 ) C2881_=_C3739( C2881 C3739 ) C2881_=_C3769( C2881 C3769 ) C2881_=_C3851( C2881 C3851 ) C2881_=_C4038( C2881 C4038 ) C2881_=_C4063( C2881 C4063 ) \nC2881_=_C4064( C2881 C4064 ) C2981_=_C2994( C2981 C2994 ) C2981_=_C3405( C2981 C3405 ) C2981_=_C3513( C2981 C3513 ) C2981_=_C3713( C2981 C3713 ) C2981_=_C3714( C2981 C3714 ) \nC2981_=_C3715( C2981 C3715 ) C2981_=_C3716( C2981 C3716 ) C2981_=_C3718( C2981 C3718 ) C2981_=_C3719( C2981 C3719 ) C2994_=_C2999( C2994 C2999 ) C2994_=_C3405( C2994 C3405 ) \nC2994_=_C3513( C2994 C3513 ) C2994_=_C3713( C2994 C3713 ) C2994_=_C3714( C2994 C3714 ) C2994_=_C3715( C2994 C3715 ) C2994_=_C3716( C2994 C3716 ) C2994_=_C3718( C2994 C3718 ) \nC2994_=_C3719( C2994 C3719 ) C2999_=_C3086( C2999 C3086 ) C2999_=_C3316( C2999 C3316 ) C2999_=_C3723( C2999 C3723 ) C2999_=_C3739( C2999 C3739 ) C2999_=_C3769( C2999 C3769 ) \nC2999_=_C3851( C2999 C3851 ) C2999_=_C4038( C2999 C4038 ) C2999_=_C4063( C2999 C4063 ) C2999_=_C4064( C2999 C4064 ) C3086_=_C3316( C3086 C3316 ) C3086_=_C3723( C3086 C3723 ) \nC3086_=_C3739( C3086 C3739 ) C3086_=_C3769( C3086 C3769 ) C3086_=_C3851( C3086 C3851 ) C3086_=_C4038( C3086 C4038 ) C3086_=_C4063( C3086 C4063 ) C3086_=_C4064( C3086 C4064 ) \nC3316_=_C3723( C3316 C3723 ) C3316_=_C3739( C3316 C3739 ) C3316_=_C3769( C3316 C3769 ) C3316_=_C3851( C3316 C3851 ) C3316_=_C4038( C3316 C4038 ) C3316_=_C4063( C3316 C4063 ) \nC3316_=_C4064( C3316 C4064 ) C3405_=_C3513( C3405 C3513 ) C3405_=_C3713( C3405 C3713 ) C3405_=_C3714( C3405 C3714 ) C3405_=_C3715( C3405 C3715 ) C3405_=_C3716( C3405 C3716 ) \nC3405_=_C3718( C3405 C3718 ) C3405_=_C3719( C3405 C3719 ) C3513_=_C3713( C3513 C3713 ) C3513_=_C3714( C3513 C3714 ) C3513_=_C3715( C3513 C3715 ) C3513_=_C3716( C3513 C3716 ) \nC3513_=_C3718( C3513 C3718 ) C3513_=_C3719( C3513 C3719 ) C3713_=_C3714( C3713 C3714 ) C3713_=_C3715( C3713 C3715 ) C3713_=_C3716( C3713 C3716 ) C3713_=_C3718( C3713 C3718 ) \nC3713_=_C3719( C3713 C3719 ) C3713_=_C3723( C3713 C3723 ) C3714_=_C3715( C3714 C3715 ) C3714_=_C3716( C3714 C3716 ) C3714_=_C3718( C3714 C3718 ) C3714_=_C3719( C3714 C3719 ) \nC3714_=_C3851( C3714 C3851 ) C3715_=_C3716( C3715 C3716 ) C3715_=_C3718( C3715 C3718 ) C3715_=_C3719( C3715 C3719 ) C3715_=_C4038( C3715 C4038 ) C3716_=_C3718( C3716 C3718 ) \nC3716_=_C3719( C3716 C3719 ) C3718_=_C3719( C3718 C3719 ) C3718_=_C4063( C3718 C4063 ) C3719_=_C4064( C3719 C4064 ) C3723_=_C3739( C3723 C3739 ) C3723_=_C3769( C3723 C3769 ) \nC3723_=_C3851( C3723 C3851 ) C3723_=_C4038( C3723 C4038 ) C3723_=_C4063(</w:t>
      </w:r>
    </w:p>
    <w:p>
      <w:pPr>
        <w:pStyle w:val="PreformattedText"/>
        <w:bidi w:val="0"/>
        <w:spacing w:before="0" w:after="0"/>
        <w:jc w:val="left"/>
        <w:rPr/>
      </w:pPr>
      <w:r>
        <w:rPr/>
        <w:t xml:space="preserve"> </w:t>
      </w:r>
      <w:r>
        <w:rPr/>
        <w:t>C3723 C4063 ) C3723_=_C4064( C3723 C4064 ) C3739_=_C3769( C3739 C3769 ) C3739_=_C3851( C3739 C3851 ) \nC3739_=_C4038( C3739 C4038 ) C3739_=_C4063( C3739 C4063 ) C3739_=_C4064( C3739 C4064 ) C3769_=_C3851( C3769 C3851 ) C3769_=_C4038( C3769 C4038 ) C3769_=_C4063( C3769 C4063 ) \nC3769_=_C4064( C3769 C4064 ) C3851_=_C4038( C3851 C4038 ) C3851_=_C4063( C3851 C4063 ) C3851_=_C4064( C3851 C4064 ) C4038_=_C4063( C4038 C4063 ) C4038_=_C4064( C4038 C4064 ) \nC4063_=_C4064( C4063 C4064 ) "];138-&gt;218[label="102: C598 C605 C818 C913 C1076 \nC1169 C1224 C1251 C1332 C1334 C1346 \nC1350 C1470 C1472 C1482 C1488 C1494 \nC1520 C1521 C1532 C1540 C1564 C1586 \nC1587 C1603 C1609 C1636 C1674 C1709 \nC1737 C1776 C1782 C1850 C1851 C1852 \nC1853 C1854 C1855 C1856 C1857 C1858 \nC1859 C1861 C1862 C1863 C1864 C1866 \nC1867 C1978 C1979 C1980 C1981 C1982 \nC1983 C1984 C1985 C1986 C1987 C1988 \nC1989 C1990 C1991 C1992 C1994 C1995 \nC1996 C1998 C1999 C2057 C2062 C2281 \nC2438 C2445 C2472 C2477 C2511 C2518 \nC2621 C2781 C2786 C2827 C2881 C2981 \nC2994 C2999 C3086 C3316 C3405 C3513 \nC3713 C3714 C3715 C3716 C3718 C3719 \nC3723 C3739 C3769 C3851 C4038 C4063 \nC4064 \n1310: C598_=_C605 ,C598_=_C913 ,C598_=_C1224 ,C598_=_C1346 ,C598_=_C1482 ,\nC598_=_C1532 ,C598_=_C1603 ,C598_=_C1709 ,C598_=_C1776 ,C598_=_C2057 ,C598_=_C2281 ,\nC598_=_C2438 ,C598_=_C2472 ,C598_=_C2511 ,C598_=_C2781 ,C598_=_C2827 ,C598_=_C2981 ,\nC598_=_C2994 ,C598_=_C3405 ,C598_=_C3513 ,C598_=_C3713 ,C598_=_C3714 ,C598_=_C3715 ,\nC598_=_C3716 ,C598_=_C3718 ,C598_=_C3719 ,C605_=_C1251 ,C605_=_C1350 ,C605_=_C1488 ,\nC605_=_C1540 ,C605_=_C1564 ,C605_=_C1609 ,C605_=_C1737 ,C605_=_C1782 ,C605_=_C2062 ,\nC605_=_C2445 ,C605_=_C2477 ,C605_=_C2518 ,C605_=_C2621 ,C605_=_C2786 ,C605_=_C2881 ,\nC605_=_C2999 ,C605_=_C3086 ,C605_=_C3316 ,C605_=_C3723 ,C605_=_C3739 ,C605_=_C3769 ,\nC605_=_C3851 ,C605_=_C4038 ,C605_=_C4063 ,C605_=_C4064 ,C818_=_C1076 ,C818_=_C1169 ,\nC818_=_C1332 ,C818_=_C1470 ,C818_=_C1520 ,C818_=_C1586 ,C818_=_C1636 ,C818_=_C1674 ,\nC818_=_C1850 ,C818_=_C1851 ,C818_=_C1852 ,C818_=_C1853 ,C818_=_C1854 ,C818_=_C1855 ,\nC818_=_C1856 ,C818_=_C1857 ,C818_=_C1858 ,C818_=_C1859 ,C818_=_C1861 ,C818_=_C1862 ,\nC818_=_C1863 ,C818_=_C1864 ,C818_=_C1866 ,C818_=_C1867 ,C913_=_C1224 ,C913_=_C1346 ,\nC913_=_C1482 ,C913_=_C1532 ,C913_=_C1603 ,C913_=_C1709 ,C913_=_C1776 ,C913_=_C2057 ,\nC913_=_C2281 ,C913_=_C2438 ,C913_=_C2472 ,C913_=_C2511 ,C913_=_C2781 ,C913_=_C2827 ,\nC913_=_C2981 ,C913_=_C2994 ,C913_=_C3405 ,C913_=_C3513 ,C913_=_C3713 ,C913_=_C3714 ,\nC913_=_C3715 ,C913_=_C3716 ,C913_=_C3718 ,C913_=_C3719 ,C1076_=_C1169 ,C1076_=_C1332 ,\nC1076_=_C1470 ,C1076_=_C1520 ,C1076_=_C1586 ,C1076_=_C1636 ,C1076_=_C1674 ,C1076_=_C1850 ,\nC1076_=_C1851 ,C1076_=_C1852 ,C1076_=_C1853 ,C1076_=_C1854 ,C1076_=_C1855 ,C1076_=_C1856 ,\nC1076_=_C1857 ,C1076_=_C1858 ,C1076_=_C1859 ,C1076_=_C1861 ,C1076_=_C1862 ,C1076_=_C1863 ,\nC1076_=_C1864 ,C1076_=_C1866 ,C1076_=_C1867 ,C1169_=_C1332 ,C1169_=_C1470 ,C1169_=_C1520 ,\nC1169_=_C1586 ,C1169_=_C1636 ,C1169_=_C1674 ,C1169_=_C1850 ,C1169_=_C1851 ,C1169_=_C1852 ,\nC1169_=_C1853 ,C1169_=_C1854 ,C1169_=_C1855 ,C1169_=_C1856 ,C1169_=_C1857 ,C1169_=_C1858 ,\nC1169_=_C1859 ,C1169_=_C1861 ,C1169_=_C1862 ,C1169_=_C1863 ,C1169_=_C1864 ,C1169_=_C1866 ,\nC1169_=_C1867 ,C1224_=_C1346 ,C1224_=_C1482 ,C1224_=_C1532 ,C1224_=_C1603 ,C1224_=_C1709 ,\nC1224_=_C1776 ,C1224_=_C2057 ,C1224_=_C2281 ,C1224_=_C2438 ,C1224_=_C2472 ,C1224_=_C2511 ,\nC1224_=_C2781 ,C1224_=_C2827 ,C1224_=_C2981 ,C1224_=_C2994 ,C1224_=_C3405 ,C1224_=_C3513 ,\nC1224_=_C3713 ,C1224_=_C3714 ,C1224_=_C3715 ,C1224_=_C3716 ,C1224_=_C3718 ,C1224_=_C3719 ,\nC1251_=_C1350 ,C1251_=_C1488 ,C1251_=_C1540 ,C1251_=_C1564 ,C1251_=_C1609 ,C1251_=_C1737 ,\nC1251_=_C1782 ,C1251_=_C2062 ,C1251_=_C2445 ,C1251_=_C2477 ,C1251_=_C2518 ,C1251_=_C2621 ,\nC1251_=_C2786 ,C1251_=_C2881 ,C1251_=_C2999 ,C1251_=_C3086 ,C1251_=_C3316 ,C1251_=_C3723 ,\nC1251_=_C3739 ,C1251_=_C3769 ,C1251_=_C3851 ,C1251_=_C4038 ,C1251_=_C4063 ,C1251_=_C4064 ,\nC1332_=_C1334 ,C1332_=_C1346 ,C1332_=_C1350 ,C1332_=_C1470 ,C1332_=_C1520 ,C1332_=_C1586 ,\nC1332_=_C1636 ,C1332_=_C1674 ,C1332_=_C1850 ,C1332_=_C1851 ,C1332_=_C1852 ,C1332_=_C1853 ,\nC1332_=_C1854 ,C1332_=_C1855 ,C1332_=_C1856 ,C1332_=_C1857 ,C1332_=_C1858 ,C1332_=_C1859 ,\nC1332_=_C1861 ,C1332_=_C1862 ,C1332_=_C1863 ,C1332_=_C1864 ,C1332_=_C1866 ,C1332_=_C1867 ,\nC1334_=_C1346 ,C1334_=_C1350 ,C1334_=_C1472 ,C1334_=_C1494 ,C1334_=_C1521 ,C1334_=_C1587 ,\nC1334_=_C1978 ,C1334_=_C1979 ,C1334_=_C1980 ,C1334_=_C1981 ,C1334_=_C1982 ,C1334_=_C1983 ,\nC1334_=_C1984 ,C1334_=_C1985 ,C1334_=_C1986 ,C1334_=_C1987 ,C1334_=_C1988 ,C1334_=_C1989 ,\nC1334_=_C1990 ,C1334_=_C1991 ,C1334_=_C1992 ,C1334_=_C1994 ,C1334_=_C1995 ,C1334_=_C1996 ,\nC1334_=_C1998 ,C1334_=_C1999 ,C1346_=_C1350 ,C1346_=_C1482 ,C1346_=_C1532 ,C1346_=_C1603 ,\nC1346_=_C1709 ,C1346_=_C1776 ,C1346_=_C2057 ,C1346_=_C2281 ,C1346_=_C2438 ,C1346_=_C2472 ,\nC1346_=_C2511 ,C1346_=_C2781 ,C1346_=_C2827 ,C1346_=_C2981 ,C1346_=_C2994 ,C1346_=_C3405 ,\nC1346_=_C3513 ,C1346_=_C3713 ,C1346_=_C3714 ,C1346_=_C3715 ,C1346_=_C3716 ,C1346_=_C3718 ,\nC1346_=_C3719 ,C1350_=_C1488 ,C1350_=_C1540 ,C1350_=_C1564 ,C1350_=_C1609 ,C1350_=_C1737 ,\nC1350_=_C1782 ,C1350_=_C2062 ,C1350_=_C2445 ,C1350_=_C2477 ,C1350_=_C2518 ,C1350_=_C2621 ,\nC1350_=_C2786 ,C1350_=_C2881 ,C1350_=_C2999 ,C1350_=_C3086 ,C1350_=_C3316 ,C1350_=_C3723 ,\nC1350_=_C3739 ,C1350_=_C3769 ,C1350_=_C3851 ,C1350_=_C4038 ,C1350_=_C4063 ,C1350_=_C4064 ,\nC1470_=_C1472 ,C1470_=_C1482 ,C1470_=_C1488 ,C1470_=_C1520 ,C1470_=_C1586 ,C1470_=_C1636 ,\nC1470_=_C1674 ,C1470_=_C1850 ,C1470_=_C1851 ,C1470_=_C1852 ,C1470_=_C1853 ,C1470_=_C1854 ,\nC1470_=_C1855 ,C1470_=_C1856 ,C1470_=_C1857 ,C1470_=_C1858 ,C1470_=_C1859 ,C1470_=_C1861 ,\nC1470_=_C1862 ,C1470_=_C1863 ,C1470_=_C1864 ,C1470_=_C1866 ,C1470_=_C1867 ,C1472_=_C1482 ,\nC1472_=_C1488 ,C1472_=_C1494 ,C1472_=_C1521 ,C1472_=_C1587 ,C1472_=_C1978 ,C1472_=_C1979 ,\nC1472_=_C1980 ,C1472_=_C1981 ,C1472_=_C1982 ,C1472_=_C1983 ,C1472_=_C1984 ,C1472_=_C1985 ,\nC1472_=_C1986 ,C1472_=_C1987 ,C1472_=_C1988 ,C1472_=_C1989 ,C1472_=_C1990 ,C1472_=_C1991 ,\nC1472_=_C1992 ,C1472_=_C1994 ,C1472_=_C1995 ,C1472_=_C1996 ,C1472_=_C1998 ,C1472_=_C1999 ,\nC1482_=_C1488 ,C1482_=_C1532 ,C1482_=_C1603 ,C1482_=_C1709 ,C1482_=_C1776 ,C1482_=_C2057 ,\nC1482_=_C2281 ,C1482_=_C2438 ,C1482_=_C2472 ,C1482_=_C2511 ,C1482_=_C2781 ,C1482_=_C2827 ,\nC1482_=_C2981 ,C1482_=_C2994 ,C1482_=_C3405 ,C1482_=_C3513 ,C1482_=_C3713 ,C1482_=_C3714 ,\nC1482_=_C3715 ,C1482_=_C3716 ,C1482_=_C3718 ,C1482_=_C3719 ,C1488_=_C1540 ,C1488_=_C1564 ,\nC1488_=_C1609 ,C1488_=_C1737 ,C1488_=_C1782 ,C1488_=_C2062 ,C1488_=_C2445 ,C1488_=_C2477 ,\nC1488_=_C2518 ,C1488_=_C2621 ,C1488_=_C2786 ,C1488_=_C2881 ,C1488_=_C2999 ,C1488_=_C3086 ,\nC1488_=_C3316 ,C1488_=_C3723 ,C1488_=_C3739 ,C1488_=_C3769 ,C1488_=_C3851 ,C1488_=_C4038 ,\nC1488_=_C4063 ,C1488_=_C4064 ,C1494_=_C1521 ,C1494_=_C1587 ,C1494_=_C1978 ,C1494_=_C1979 ,\nC1494_=_C1980 ,C1494_=_C1981 ,C1494_=_C1982 ,C1494_=_C1983 ,C1494_=_C1984 ,C1494_=_C1985 ,\nC1494_=_C1986 ,C1494_=_C1987 ,C1494_=_C1988 ,C1494_=_C1989 ,C1494_=_C1990 ,C1494_=_C1991 ,\nC1494_=_C1992 ,C1494_=_C1994 ,C1494_=_C1995 ,C1494_=_C1996 ,C1494_=_C1998 ,C1494_=_C1999 ,\nC1520_=_C1521 ,C1520_=_C1532 ,C1520_=_C1540 ,C1520_=_C1586 ,C1520_=_C1636 ,C1520_=_C1674 ,\nC1520_=_C1850 ,C1520_=_C1851 ,C1520_=_C1852 ,C1520_=_C1853 ,C1520_=_C1854 ,C1520_=_C1855 ,\nC1520_=_C1856 ,C1520_=_C1857 ,C1520_=_C1858 ,C1520_=_C1859 ,C1520_=_C1861 ,C1520_=_C1862 ,\nC1520_=_C1863 ,C1520_=_C1864 ,C1520_=_C1866 ,C1520_=_C1867 ,C1521_=_C1532 ,C1521_=_C1540 ,\nC1521_=_C1587 ,C1521_=_C1978 ,C1521_=_C1979 ,C1521_=_C1980 ,C1521_=_C1981 ,C1521_=_C1982 ,\nC1521_=_C1983 ,C1521_=_C1984 ,C1521_=_C1985 ,C1521_=_C1986 ,C1521_=_C1987 ,C1521_=_C1988 ,\nC1521_=_C1989 ,C1521_=_C1990 ,C1521_=_C1991 ,C1521_=_C1992 ,C1521_=_C1994 ,C1521_=_C1995 ,\nC1521_=_C1996 ,C1521_=_C1998 ,C1521_=_C1999 ,C1532_=_C1540 ,C1532_=_C1603 ,C1532_=_C1709 ,\nC1532_=_C1776 ,C1532_=_C2057 ,C1532_=_C2281 ,C1532_=_C2438 ,C1532_=_C2472 ,C1532_=_C2511 ,\nC1532_=_C2781 ,C1532_=_C2827 ,C1532_=_C2981 ,C1532_=_C2994 ,C1532_=_C3405 ,C1532_=_C3513 ,\nC1532_=_C3713 ,C1532_=_C3714 ,C1532_=_C3715 ,C1532_=_C3716 ,C1532_=_C3718 ,C1532_=_C3719 ,\nC1540_=_C1564 ,C1540_=_C1609 ,C1540_=_C1737 ,C1540_=_C1782 ,C1540_=_C2062 ,C1540_=_C2445 ,\nC1540_=_C2477 ,C1540_=_C2518 ,C1540_=_C2621 ,C1540_=_C2786 ,C1540_=_C2881 ,C1540_=_C2999 ,\nC1540_=_C3086 ,C1540_=_C3316 ,C1540_=_C3723 ,C1540_=_C3739 ,C1540_=_C3769 ,C1540_=_C3851 ,\nC1540_=_C4038 ,C1540_=_C4063 ,C1540_=_C4064 ,C1564_=_C1609 ,C1564_=_C1737 ,C1564_=_C1782 ,\nC1564_=_C2062 ,C1564_=_C2445 ,C1564_=_C2477 ,C1564_=_C2518 ,C1564_=_C2621 ,C1564_=_C2786 ,\nC1564_=_C2881 ,C1564_=_C2999 ,C1564_=_C3086 ,C1564_=_C3316 ,C1564_=_C3723 ,C1564_=_C3739 ,\nC1564_=_C3769 ,C1564_=_C3851 ,C1564_=_C4038 ,C1564_=_C4063 ,C1564_=_C4064 ,C1586_=_C1587 ,\nC1586_=_C1603 ,C1586_=_C1609 ,C1586_=_C1636 ,C1586_=_C1674 ,C1586_=_C1850 ,C1586_=_C1851 ,\nC1586_=_C1852 ,C1586_=_C1853 ,C1586_=_C1854 ,C1586_=_C1855 ,C1586_=_C1856 ,C1586_=_C1857 ,\nC1586_=_C1858 ,C1586_=_C1859 ,C1586_=_C1861 ,C1586_=_C1862 ,C1586_=_C1863 ,C1586_=_C1864 ,\nC1586_=_C1866 ,C1586_=_C1867 ,C1587_=_C1603 ,C1587_=_C1609 ,C1587_=_C1978 ,C1587_=_C1979 ,\nC1587_=_C1980 ,C1587_=_C1981 ,C1587_=_C1982 ,C1587_=_C1983 ,C1587_=_C1984 ,C1587_=_C1985 ,\nC1587_=_C1986 ,C1587_=_C1987 ,C1587_=_C1988 ,C1587_=_C1989 ,C1587_=_C1990 ,C1587_=_C1991 ,\nC1587_=_C1992 ,C1587_=_C1994 ,C1587_=_C1995 ,C1587_=_C1996 ,C1587_=_C1998 ,C1587_=_C1999 ,\nC1603_=_C1609 ,C1603_=_C1709 ,C1603_=_C1776 ,C1603_=_C2057 ,C1603_=_C2281 ,C1603_=_C2438 ,\nC1603_=_C2472 ,C1603_=_C2511 ,C1603_=_C2781 ,C1603_=_C2827 ,C1603_=_C2981 ,C1603_=_C2994 ,\nC1603_=_C3405 ,C1603_=_C3513 ,C1603_=_C3713 ,C1603_=_C3714 ,C1603_=_C3715 ,C1603_=_C3716 ,\nC1603_=_C3718 ,C1603_=_C3719 ,C1609_=_C1737 ,C1609_=_C1782 ,C1609_=_C2062 ,C1609_=_C2445 ,\nC1609_=_C2477 ,C1609_=_C2518</w:t>
      </w:r>
    </w:p>
    <w:p>
      <w:pPr>
        <w:pStyle w:val="PreformattedText"/>
        <w:bidi w:val="0"/>
        <w:spacing w:before="0" w:after="0"/>
        <w:jc w:val="left"/>
        <w:rPr/>
      </w:pPr>
      <w:r>
        <w:rPr/>
        <w:t xml:space="preserve"> </w:t>
      </w:r>
      <w:r>
        <w:rPr/>
        <w:t>,C1609_=_C2621 ,C1609_=_C2786 ,C1609_=_C2881 ,C1609_=_C2999 ,\nC1609_=_C3086 ,C1609_=_C3316 ,C1609_=_C3723 ,C1609_=_C3739 ,C1609_=_C3769 ,C1609_=_C3851 ,\nC1609_=_C4038 ,C1609_=_C4063 ,C1609_=_C4064 ,C1636_=_C1674 ,C1636_=_C1850 ,C1636_=_C1851 ,\nC1636_=_C1852 ,C1636_=_C1853 ,C1636_=_C1854 ,C1636_=_C1855 ,C1636_=_C1856 ,C1636_=_C1857 ,\nC1636_=_C1858 ,C1636_=_C1859 ,C1636_=_C1861 ,C1636_=_C1862 ,C1636_=_C1863 ,C1636_=_C1864 ,\nC1636_=_C1866 ,C1636_=_C1867 ,C1674_=_C1850 ,C1674_=_C1851 ,C1674_=_C1852 ,C1674_=_C1853 ,\nC1674_=_C1854 ,C1674_=_C1855 ,C1674_=_C1856 ,C1674_=_C1857 ,C1674_=_C1858 ,C1674_=_C1859 ,\nC1674_=_C1861 ,C1674_=_C1862 ,C1674_=_C1863 ,C1674_=_C1864 ,C1674_=_C1866 ,C1674_=_C1867 ,\nC1709_=_C1776 ,C1709_=_C2057 ,C1709_=_C2281 ,C1709_=_C2438 ,C1709_=_C2472 ,C1709_=_C2511 ,\nC1709_=_C2781 ,C1709_=_C2827 ,C1709_=_C2981 ,C1709_=_C2994 ,C1709_=_C3405 ,C1709_=_C3513 ,\nC1709_=_C3713 ,C1709_=_C3714 ,C1709_=_C3715 ,C1709_=_C3716 ,C1709_=_C3718 ,C1709_=_C3719 ,\nC1737_=_C1782 ,C1737_=_C2062 ,C1737_=_C2445 ,C1737_=_C2477 ,C1737_=_C2518 ,C1737_=_C2621 ,\nC1737_=_C2786 ,C1737_=_C2881 ,C1737_=_C2999 ,C1737_=_C3086 ,C1737_=_C3316 ,C1737_=_C3723 ,\nC1737_=_C3739 ,C1737_=_C3769 ,C1737_=_C3851 ,C1737_=_C4038 ,C1737_=_C4063 ,C1737_=_C4064 ,\nC1776_=_C1782 ,C1776_=_C2057 ,C1776_=_C2281 ,C1776_=_C2438 ,C1776_=_C2472 ,C1776_=_C2511 ,\nC1776_=_C2781 ,C1776_=_C2827 ,C1776_=_C2981 ,C1776_=_C2994 ,C1776_=_C3405 ,C1776_=_C3513 ,\nC1776_=_C3713 ,C1776_=_C3714 ,C1776_=_C3715 ,C1776_=_C3716 ,C1776_=_C3718 ,C1776_=_C3719 ,\nC1782_=_C2062 ,C1782_=_C2445 ,C1782_=_C2477 ,C1782_=_C2518 ,C1782_=_C2621 ,C1782_=_C2786 ,\nC1782_=_C2881 ,C1782_=_C2999 ,C1782_=_C3086 ,C1782_=_C3316 ,C1782_=_C3723 ,C1782_=_C3739 ,\nC1782_=_C3769 ,C1782_=_C3851 ,C1782_=_C4038 ,C1782_=_C4063 ,C1782_=_C4064 ,C1850_=_C1851 ,\nC1850_=_C1852 ,C1850_=_C1853 ,C1850_=_C1854 ,C1850_=_C1855 ,C1850_=_C1856 ,C1850_=_C1857 ,\nC1850_=_C1858 ,C1850_=_C1859 ,C1850_=_C1861 ,C1850_=_C1862 ,C1850_=_C1863 ,C1850_=_C1864 ,\nC1850_=_C1866 ,C1850_=_C1867 ,C1850_=_C1979 ,C1851_=_C1852 ,C1851_=_C1853 ,C1851_=_C1854 ,\nC1851_=_C1855 ,C1851_=_C1856 ,C1851_=_C1857 ,C1851_=_C1858 ,C1851_=_C1859 ,C1851_=_C1861 ,\nC1851_=_C1862 ,C1851_=_C1863 ,C1851_=_C1864 ,C1851_=_C1866 ,C1851_=_C1867 ,C1851_=_C1980 ,\nC1852_=_C1853 ,C1852_=_C1854 ,C1852_=_C1855 ,C1852_=_C1856 ,C1852_=_C1857 ,C1852_=_C1858 ,\nC1852_=_C1859 ,C1852_=_C1861 ,C1852_=_C1862 ,C1852_=_C1863 ,C1852_=_C1864 ,C1852_=_C1866 ,\nC1852_=_C1867 ,C1853_=_C1854 ,C1853_=_C1855 ,C1853_=_C1856 ,C1853_=_C1857 ,C1853_=_C1858 ,\nC1853_=_C1859 ,C1853_=_C1861 ,C1853_=_C1862 ,C1853_=_C1863 ,C1853_=_C1864 ,C1853_=_C1866 ,\nC1853_=_C1867 ,C1854_=_C1855 ,C1854_=_C1856 ,C1854_=_C1857 ,C1854_=_C1858 ,C1854_=_C1859 ,\nC1854_=_C1861 ,C1854_=_C1862 ,C1854_=_C1863 ,C1854_=_C1864 ,C1854_=_C1866 ,C1854_=_C1867 ,\nC1855_=_C1856 ,C1855_=_C1857 ,C1855_=_C1858 ,C1855_=_C1859 ,C1855_=_C1861 ,C1855_=_C1862 ,\nC1855_=_C1863 ,C1855_=_C1864 ,C1855_=_C1866 ,C1855_=_C1867 ,C1855_=_C1983 ,C1856_=_C1857 ,\nC1856_=_C1858 ,C1856_=_C1859 ,C1856_=_C1861 ,C1856_=_C1862 ,C1856_=_C1863 ,C1856_=_C1864 ,\nC1856_=_C1866 ,C1856_=_C1867 ,C1857_=_C1858 ,C1857_=_C1859 ,C1857_=_C1861 ,C1857_=_C1862 ,\nC1857_=_C1863 ,C1857_=_C1864 ,C1857_=_C1866 ,C1857_=_C1867 ,C1858_=_C1859 ,C1858_=_C1861 ,\nC1858_=_C1862 ,C1858_=_C1863 ,C1858_=_C1864 ,C1858_=_C1866 ,C1858_=_C1867 ,C1858_=_C1987 ,\nC1859_=_C1861 ,C1859_=_C1862 ,C1859_=_C1863 ,C1859_=_C1864 ,C1859_=_C1866 ,C1859_=_C1867 ,\nC1859_=_C1989 ,C1861_=_C1862 ,C1861_=_C1863 ,C1861_=_C1864 ,C1861_=_C1866 ,C1861_=_C1867 ,\nC1861_=_C1995 ,C1861_=_C3714 ,C1861_=_C3851 ,C1862_=_C1863 ,C1862_=_C1864 ,C1862_=_C1866 ,\nC1862_=_C1867 ,C1863_=_C1864 ,C1863_=_C1866 ,C1863_=_C1867 ,C1864_=_C1866 ,C1864_=_C1867 ,\nC1864_=_C1996 ,C1864_=_C3715 ,C1864_=_C4038 ,C1866_=_C1867 ,C1866_=_C1999 ,C1866_=_C3718 ,\nC1866_=_C4063 ,C1978_=_C1979 ,C1978_=_C1980 ,C1978_=_C1981 ,C1978_=_C1982 ,C1978_=_C1983 ,\nC1978_=_C1984 ,C1978_=_C1985 ,C1978_=_C1986 ,C1978_=_C1987 ,C1978_=_C1988 ,C1978_=_C1989 ,\nC1978_=_C1990 ,C1978_=_C1991 ,C1978_=_C1992 ,C1978_=_C1994 ,C1978_=_C1995 ,C1978_=_C1996 ,\nC1978_=_C1998 ,C1978_=_C1999 ,C1979_=_C1980 ,C1979_=_C1981 ,C1979_=_C1982 ,C1979_=_C1983 ,\nC1979_=_C1984 ,C1979_=_C1985 ,C1979_=_C1986 ,C1979_=_C1987 ,C1979_=_C1988 ,C1979_=_C1989 ,\nC1979_=_C1990 ,C1979_=_C1991 ,C1979_=_C1992 ,C1979_=_C1994 ,C1979_=_C1995 ,C1979_=_C1996 ,\nC1979_=_C1998 ,C1979_=_C1999 ,C1980_=_C1981 ,C1980_=_C1982 ,C1980_=_C1983 ,C1980_=_C1984 ,\nC1980_=_C1985 ,C1980_=_C1986 ,C1980_=_C1987 ,C1980_=_C1988 ,C1980_=_C1989 ,C1980_=_C1990 ,\nC1980_=_C1991 ,C1980_=_C1992 ,C1980_=_C1994 ,C1980_=_C1995 ,C1980_=_C1996 ,C1980_=_C1998 ,\nC1980_=_C1999 ,C1981_=_C1982 ,C1981_=_C1983 ,C1981_=_C1984 ,C1981_=_C1985 ,C1981_=_C1986 ,\nC1981_=_C1987 ,C1981_=_C1988 ,C1981_=_C1989 ,C1981_=_C1990 ,C1981_=_C1991 ,C1981_=_C1992 ,\nC1981_=_C1994 ,C1981_=_C1995 ,C1981_=_C1996 ,C1981_=_C1998 ,C1981_=_C1999 ,C1982_=_C1983 ,\nC1982_=_C1984 ,C1982_=_C1985 ,C1982_=_C1986 ,C1982_=_C1987 ,C1982_=_C1988 ,C1982_=_C1989 ,\nC1982_=_C1990 ,C1982_=_C1991 ,C1982_=_C1992 ,C1982_=_C1994 ,C1982_=_C1995 ,C1982_=_C1996 ,\nC1982_=_C1998 ,C1982_=_C1999 ,C1982_=_C2881 ,C1983_=_C1984 ,C1983_=_C1985 ,C1983_=_C1986 ,\nC1983_=_C1987 ,C1983_=_C1988 ,C1983_=_C1989 ,C1983_=_C1990 ,C1983_=_C1991 ,C1983_=_C1992 ,\nC1983_=_C1994 ,C1983_=_C1995 ,C1983_=_C1996 ,C1983_=_C1998 ,C1983_=_C1999 ,C1984_=_C1985 ,\nC1984_=_C1986 ,C1984_=_C1987 ,C1984_=_C1988 ,C1984_=_C1989 ,C1984_=_C1990 ,C1984_=_C1991 ,\nC1984_=_C1992 ,C1984_=_C1994 ,C1984_=_C1995 ,C1984_=_C1996 ,C1984_=_C1998 ,C1984_=_C1999 ,\nC1985_=_C1986 ,C1985_=_C1987 ,C1985_=_C1988 ,C1985_=_C1989 ,C1985_=_C1990 ,C1985_=_C1991 ,\nC1985_=_C1992 ,C1985_=_C1994 ,C1985_=_C1995 ,C1985_=_C1996 ,C1985_=_C1998 ,C1985_=_C1999 ,\nC1986_=_C1987 ,C1986_=_C1988 ,C1986_=_C1989 ,C1986_=_C1990 ,C1986_=_C1991 ,C1986_=_C1992 ,\nC1986_=_C1994 ,C1986_=_C1995 ,C1986_=_C1996 ,C1986_=_C1998 ,C1986_=_C1999 ,C1987_=_C1988 ,\nC1987_=_C1989 ,C1987_=_C1990 ,C1987_=_C1991 ,C1987_=_C1992 ,C1987_=_C1994 ,C1987_=_C1995 ,\nC1987_=_C1996 ,C1987_=_C1998 ,C1987_=_C1999 ,C1988_=_C1989 ,C1988_=_C1990 ,C1988_=_C1991 ,\nC1988_=_C1992 ,C1988_=_C1994 ,C1988_=_C1995 ,C1988_=_C1996 ,C1988_=_C1998 ,C1988_=_C1999 ,\nC1989_=_C1990 ,C1989_=_C1991 ,C1989_=_C1992 ,C1989_=_C1994 ,C1989_=_C1995 ,C1989_=_C1996 ,\nC1989_=_C1998 ,C1989_=_C1999 ,C1990_=_C1991 ,C1990_=_C1992 ,C1990_=_C1994 ,C1990_=_C1995 ,\nC1990_=_C1996 ,C1990_=_C1998 ,C1990_=_C1999 ,C1991_=_C1992 ,C1991_=_C1994 ,C1991_=_C1995 ,\nC1991_=_C1996 ,C1991_=_C1998 ,C1991_=_C1999 ,C1992_=_C1994 ,C1992_=_C1995 ,C1992_=_C1996 ,\nC1992_=_C1998 ,C1992_=_C1999 ,C1994_=_C1995 ,C1994_=_C1996 ,C1994_=_C1998 ,C1994_=_C1999 ,\nC1994_=_C3713 ,C1994_=_C3723 ,C1995_=_C1996 ,C1995_=_C1998 ,C1995_=_C1999 ,C1995_=_C3714 ,\nC1995_=_C3851 ,C1996_=_C1998 ,C1996_=_C1999 ,C1996_=_C3715 ,C1996_=_C4038 ,C1998_=_C1999 ,\nC1999_=_C3718 ,C1999_=_C4063 ,C2057_=_C2062 ,C2057_=_C2281 ,C2057_=_C2438 ,C2057_=_C2472 ,\nC2057_=_C2511 ,C2057_=_C2781 ,C2057_=_C2827 ,C2057_=_C2981 ,C2057_=_C2994 ,C2057_=_C3405 ,\nC2057_=_C3513 ,C2057_=_C3713 ,C2057_=_C3714 ,C2057_=_C3715 ,C2057_=_C3716 ,C2057_=_C3718 ,\nC2057_=_C3719 ,C2062_=_C2445 ,C2062_=_C2477 ,C2062_=_C2518 ,C2062_=_C2621 ,C2062_=_C2786 ,\nC2062_=_C2881 ,C2062_=_C2999 ,C2062_=_C3086 ,C2062_=_C3316 ,C2062_=_C3723 ,C2062_=_C3739 ,\nC2062_=_C3769 ,C2062_=_C3851 ,C2062_=_C4038 ,C2062_=_C4063 ,C2062_=_C4064 ,C2281_=_C2438 ,\nC2281_=_C2472 ,C2281_=_C2511 ,C2281_=_C2781 ,C2281_=_C2827 ,C2281_=_C2981 ,C2281_=_C2994 ,\nC2281_=_C3405 ,C2281_=_C3513 ,C2281_=_C3713 ,C2281_=_C3714 ,C2281_=_C3715 ,C2281_=_C3716 ,\nC2281_=_C3718 ,C2281_=_C3719 ,C2438_=_C2445 ,C2438_=_C2472 ,C2438_=_C2511 ,C2438_=_C2781 ,\nC2438_=_C2827 ,C2438_=_C2981 ,C2438_=_C2994 ,C2438_=_C3405 ,C2438_=_C3513 ,C2438_=_C3713 ,\nC2438_=_C3714 ,C2438_=_C3715 ,C2438_=_C3716 ,C2438_=_C3718 ,C2438_=_C3719 ,C2445_=_C2477 ,\nC2445_=_C2518 ,C2445_=_C2621 ,C2445_=_C2786 ,C2445_=_C2881 ,C2445_=_C2999 ,C2445_=_C3086 ,\nC2445_=_C3316 ,C2445_=_C3723 ,C2445_=_C3739 ,C2445_=_C3769 ,C2445_=_C3851 ,C2445_=_C4038 ,\nC2445_=_C4063 ,C2445_=_C4064 ,C2472_=_C2477 ,C2472_=_C2511 ,C2472_=_C2781 ,C2472_=_C2827 ,\nC2472_=_C2981 ,C2472_=_C2994 ,C2472_=_C3405 ,C2472_=_C3513 ,C2472_=_C3713 ,C2472_=_C3714 ,\nC2472_=_C3715 ,C2472_=_C3716 ,C2472_=_C3718 ,C2472_=_C3719 ,C2477_=_C2518 ,C2477_=_C2621 ,\nC2477_=_C2786 ,C2477_=_C2881 ,C2477_=_C2999 ,C2477_=_C3086 ,C2477_=_C3316 ,C2477_=_C3723 ,\nC2477_=_C3739 ,C2477_=_C3769 ,C2477_=_C3851 ,C2477_=_C4038 ,C2477_=_C4063 ,C2477_=_C4064 ,\nC2511_=_C2518 ,C2511_=_C2781 ,C2511_=_C2827 ,C2511_=_C2981 ,C2511_=_C2994 ,C2511_=_C3405 ,\nC2511_=_C3513 ,C2511_=_C3713 ,C2511_=_C3714 ,C2511_=_C3715 ,C2511_=_C3716 ,C2511_=_C3718 ,\nC2511_=_C3719 ,C2518_=_C2621 ,C2518_=_C2786 ,C2518_=_C2881 ,C2518_=_C2999 ,C2518_=_C3086 ,\nC2518_=_C3316 ,C2518_=_C3723 ,C2518_=_C3739 ,C2518_=_C3769 ,C2518_=_C3851 ,C2518_=_C4038 ,\nC2518_=_C4063 ,C2518_=_C4064 ,C2621_=_C2786 ,C2621_=_C2881 ,C2621_=_C2999 ,C2621_=_C3086 ,\nC2621_=_C3316 ,C2621_=_C3723 ,C2621_=_C3739 ,C2621_=_C3769 ,C2621_=_C3851 ,C2621_=_C4038 ,\nC2621_=_C4063 ,C2621_=_C4064 ,C2781_=_C2786 ,C2781_=_C2827 ,C2781_=_C2981 ,C2781_=_C2994 ,\nC2781_=_C3405 ,C2781_=_C3513 ,C2781_=_C3713 ,C2781_=_C3714 ,C2781_=_C3715 ,C2781_=_C3716 ,\nC2781_=_C3718 ,C2781_=_C3719 ,C2786_=_C2881 ,C2786_=_C2999 ,C2786_=_C3086 ,C2786_=_C3316 ,\nC2786_=_C3723 ,C2786_=_C3739 ,C2786_=_C3769 ,C2786_=_C3851 ,C2786_=_C4038 ,C2786_=_C4063 ,\nC2786_=_C4064 ,C2827_=_C2981 ,C2827_=_C2994 ,C2827_=_C3405 ,C2827_=_C3513 ,C2827_=_C3713 ,\nC2827_=_C3714 ,C2827_=_C3715 ,C2827_=_C3716 ,C2827_=_C3718 ,C2827_=_C3719 ,C2881_=_C2999 ,\nC2881_=_C3086 ,C2881_=_C3316 ,C2881_=_C3723 ,C2881_=_C3739 ,C2881_=_C3769 ,C2881_=_C3851 ,\nC2881_=_C4038 ,C2881_=_C4063 ,C2881_=_C4064 ,C2981_=_C2994 ,C2981_=_C3405 ,C2981_=_C3513 ,\nC2981_=_C3713 ,C2981_=_C3714 ,C2981_=_C3715 ,C2981_=_C3716 ,C2981_=_C3718 ,C2981_=_C3719</w:t>
      </w:r>
    </w:p>
    <w:p>
      <w:pPr>
        <w:pStyle w:val="PreformattedText"/>
        <w:bidi w:val="0"/>
        <w:spacing w:before="0" w:after="0"/>
        <w:jc w:val="left"/>
        <w:rPr/>
      </w:pPr>
      <w:r>
        <w:rPr/>
        <w:t xml:space="preserve"> </w:t>
      </w:r>
      <w:r>
        <w:rPr/>
        <w:t>,\nC2994_=_C2999 ,C2994_=_C3405 ,C2994_=_C3513 ,C2994_=_C3713 ,C2994_=_C3714 ,C2994_=_C3715 ,\nC2994_=_C3716 ,C2994_=_C3718 ,C2994_=_C3719 ,C2999_=_C3086 ,C2999_=_C3316 ,C2999_=_C3723 ,\nC2999_=_C3739 ,C2999_=_C3769 ,C2999_=_C3851 ,C2999_=_C4038 ,C2999_=_C4063 ,C2999_=_C4064 ,\nC3086_=_C3316 ,C3086_=_C3723 ,C3086_=_C3739 ,C3086_=_C3769 ,C3086_=_C3851 ,C3086_=_C4038 ,\nC3086_=_C4063 ,C3086_=_C4064 ,C3316_=_C3723 ,C3316_=_C3739 ,C3316_=_C3769 ,C3316_=_C3851 ,\nC3316_=_C4038 ,C3316_=_C4063 ,C3316_=_C4064 ,C3405_=_C3513 ,C3405_=_C3713 ,C3405_=_C3714 ,\nC3405_=_C3715 ,C3405_=_C3716 ,C3405_=_C3718 ,C3405_=_C3719 ,C3513_=_C3713 ,C3513_=_C3714 ,\nC3513_=_C3715 ,C3513_=_C3716 ,C3513_=_C3718 ,C3513_=_C3719 ,C3713_=_C3714 ,C3713_=_C3715 ,\nC3713_=_C3716 ,C3713_=_C3718 ,C3713_=_C3719 ,C3713_=_C3723 ,C3714_=_C3715 ,C3714_=_C3716 ,\nC3714_=_C3718 ,C3714_=_C3719 ,C3714_=_C3851 ,C3715_=_C3716 ,C3715_=_C3718 ,C3715_=_C3719 ,\nC3715_=_C4038 ,C3716_=_C3718 ,C3716_=_C3719 ,C3718_=_C3719 ,C3718_=_C4063 ,C3719_=_C4064 ,\nC3723_=_C3739 ,C3723_=_C3769 ,C3723_=_C3851 ,C3723_=_C4038 ,C3723_=_C4063 ,C3723_=_C4064 ,\nC3739_=_C3769 ,C3739_=_C3851 ,C3739_=_C4038 ,C3739_=_C4063 ,C3739_=_C4064 ,C3769_=_C3851 ,\nC3769_=_C4038 ,C3769_=_C4063 ,C3769_=_C4064 ,C3851_=_C4038 ,C3851_=_C4063 ,C3851_=_C4064 ,\nC4038_=_C4063 ,C4038_=_C4064 ,C4063_=_C4064 ,"];219[shape=box, label="id:219 level: 6\n55: C18 C42 C267 C390 C399 \nC435 C451 C452 C453 C454 C455 \nC456 C457 C458 C459 C460 C461 \nC462 C463 C464 C465 C466 C467 \nC468 C469 C470 C471 C472 C473 \nC474 C475 C476 C477 C512 C597 \nC648 C1770 C1944 C2050 C2433 C2468 \nC2775 C2804 C2898 C2991 C2992 C2993 \nC2994 C2995 C2996 C2997 C2998 C2999 \nC3000 C3001 \n765: C18_=_C42( C18 C42 ) C18_=_C267( C18 C267 ) C18_=_C390( C18 C390 ) C18_=_C435( C18 C435 ) C18_=_C465( C18 C465 ) \nC18_=_C512( C18 C512 ) C18_=_C597( C18 C597 ) C18_=_C648( C18 C648 ) C18_=_C1770( C18 C1770 ) C18_=_C1944( C18 C1944 ) C18_=_C2050( C18 C2050 ) \nC18_=_C2433( C18 C2433 ) C18_=_C2468( C18 C2468 ) C18_=_C2775( C18 C2775 ) C18_=_C2804( C18 C2804 ) C18_=_C2898( C18 C2898 ) C18_=_C2991( C18 C2991 ) \nC18_=_C2992( C18 C2992 ) C18_=_C2993( C18 C2993 ) C18_=_C2994( C18 C2994 ) C18_=_C2995( C18 C2995 ) C18_=_C2996( C18 C2996 ) C18_=_C2997( C18 C2997 ) \nC18_=_C2998( C18 C2998 ) C18_=_C2999( C18 C2999 ) C18_=_C3000( C18 C3000 ) C18_=_C3001( C18 C3001 ) C42_=_C267( C42 C267 ) C42_=_C390( C42 C390 ) \nC42_=_C435( C42 C435 ) C42_=_C465( C42 C465 ) C42_=_C512( C42 C512 ) C42_=_C597( C42 C597 ) C42_=_C648( C42 C648 ) C42_=_C1770( C42 C1770 ) \nC42_=_C1944( C42 C1944 ) C42_=_C2050( C42 C2050 ) C42_=_C2433( C42 C2433 ) C42_=_C2468( C42 C2468 ) C42_=_C2775( C42 C2775 ) C42_=_C2804( C42 C2804 ) \nC42_=_C2898( C42 C2898 ) C42_=_C2991( C42 C2991 ) C42_=_C2992( C42 C2992 ) C42_=_C2993( C42 C2993 ) C42_=_C2994( C42 C2994 ) C42_=_C2995( C42 C2995 ) \nC42_=_C2996( C42 C2996 ) C42_=_C2997( C42 C2997 ) C42_=_C2998( C42 C2998 ) C42_=_C2999( C42 C2999 ) C42_=_C3000( C42 C3000 ) C42_=_C3001( C42 C3001 ) \nC267_=_C390( C267 C390 ) C267_=_C435( C267 C435 ) C267_=_C465( C267 C465 ) C267_=_C512( C267 C512 ) C267_=_C597( C267 C597 ) C267_=_C648( C267 C648 ) \nC267_=_C1770( C267 C1770 ) C267_=_C1944( C267 C1944 ) C267_=_C2050( C267 C2050 ) C267_=_C2433( C267 C2433 ) C267_=_C2468( C267 C2468 ) C267_=_C2775( C267 C2775 ) \nC267_=_C2804( C267 C2804 ) C267_=_C2898( C267 C2898 ) C267_=_C2991( C267 C2991 ) C267_=_C2992( C267 C2992 ) C267_=_C2993( C267 C2993 ) C267_=_C2994( C267 C2994 ) \nC267_=_C2995( C267 C2995 ) C267_=_C2996( C267 C2996 ) C267_=_C2997( C267 C2997 ) C267_=_C2998( C267 C2998 ) C267_=_C2999( C267 C2999 ) C267_=_C3000( C267 C3000 ) \nC267_=_C3001( C267 C3001 ) C390_=_C435( C390 C435 ) C390_=_C465( C390 C465 ) C390_=_C512( C390 C512 ) C390_=_C597( C390 C597 ) C390_=_C648( C390 C648 ) \nC390_=_C1770( C390 C1770 ) C390_=_C1944( C390 C1944 ) C390_=_C2050( C390 C2050 ) C390_=_C2433( C390 C2433 ) C390_=_C2468( C390 C2468 ) C390_=_C2775( C390 C2775 ) \nC390_=_C2804( C390 C2804 ) C390_=_C2898( C390 C2898 ) C390_=_C2991( C390 C2991 ) C390_=_C2992( C390 C2992 ) C390_=_C2993( C390 C2993 ) C390_=_C2994( C390 C2994 ) \nC390_=_C2995( C390 C2995 ) C390_=_C2996( C390 C2996 ) C390_=_C2997( C390 C2997 ) C390_=_C2998( C390 C2998 ) C390_=_C2999( C390 C2999 ) C390_=_C3000( C390 C3000 ) \nC390_=_C3001( C390 C3001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399_=_C468( C399 C468 ) C399_=_C469( C399 C469 ) C399_=_C470( C399 C470 ) C399_=_C471( C399 C471 ) C399_=_C472( C399 C472 ) C399_=_C473( C399 C473 ) \nC399_=_C474( C399 C474 ) C399_=_C475( C399 C475 ) C399_=_C476( C399 C476 ) C399_=_C477( C399 C477 ) C435_=_C465( C435 C465 ) C435_=_C512( C435 C512 ) \nC435_=_C597( C435 C597 ) C435_=_C648( C435 C648 ) C435_=_C1770( C435 C1770 ) C435_=_C1944( C435 C1944 ) C435_=_C2050( C435 C2050 ) C435_=_C2433( C435 C2433 ) \nC435_=_C2468( C435 C2468 ) C435_=_C2775( C435 C2775 ) C435_=_C2804( C435 C2804 ) C435_=_C2898( C435 C2898 ) C435_=_C2991( C435 C2991 ) C435_=_C2992( C435 C2992 ) \nC435_=_C2993( C435 C2993 ) C435_=_C2994( C435 C2994 ) C435_=_C2995( C435 C2995 ) C435_=_C2996( C435 C2996 ) C435_=_C2997( C435 C2997 ) C435_=_C2998( C435 C2998 ) \nC435_=_C2999( C435 C2999 ) C435_=_C3000( C435 C3000 ) C435_=_C3001( C435 C3001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512( C451 C51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597( C452 C597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8_=_C459( C458 C459 ) C458_=_C460( C458 C460 ) \nC458_=_C461( C458 C461 ) C458_=_C462( C458 C462 ) C458_=_C463( C458 C463 ) C458_=_C464(</w:t>
      </w:r>
    </w:p>
    <w:p>
      <w:pPr>
        <w:pStyle w:val="PreformattedText"/>
        <w:bidi w:val="0"/>
        <w:spacing w:before="0" w:after="0"/>
        <w:jc w:val="left"/>
        <w:rPr/>
      </w:pPr>
      <w:r>
        <w:rPr/>
        <w:t xml:space="preserve"> </w:t>
      </w:r>
      <w:r>
        <w:rPr/>
        <w:t>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2433( C461 C2433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2804( C464 C2804 ) C465_=_C466( C465 C466 ) C465_=_C467( C465 C467 ) \nC465_=_C468( C465 C468 ) C465_=_C469( C465 C469 ) C465_=_C470( C465 C470 ) C465_=_C471( C465 C471 ) C465_=_C472( C465 C472 ) C465_=_C473( C465 C473 ) \nC465_=_C474( C465 C474 ) C465_=_C475( C465 C475 ) C465_=_C476( C465 C476 ) C465_=_C477( C465 C477 ) C465_=_C512( C465 C512 ) C465_=_C597( C465 C597 ) \nC465_=_C648( C465 C648 ) C465_=_C1770( C465 C1770 ) C465_=_C1944( C465 C1944 ) C465_=_C2050( C465 C2050 ) C465_=_C2433( C465 C2433 ) C465_=_C2468( C465 C2468 ) \nC465_=_C2775( C465 C2775 ) C465_=_C2804( C465 C2804 ) C465_=_C2898( C465 C2898 ) C465_=_C2991( C465 C2991 ) C465_=_C2992( C465 C2992 ) C465_=_C2993( C465 C2993 ) \nC465_=_C2994( C465 C2994 ) C465_=_C2995( C465 C2995 ) C465_=_C2996( C465 C2996 ) C465_=_C2997( C465 C2997 ) C465_=_C2998( C465 C2998 ) C465_=_C2999( C465 C2999 ) \nC465_=_C3000( C465 C3000 ) C465_=_C3001( C465 C3001 ) C466_=_C467( C466 C467 ) C466_=_C468( C466 C468 ) C466_=_C469( C466 C469 ) C466_=_C470( C466 C470 ) \nC466_=_C471( C466 C471 ) C466_=_C472( C466 C472 ) C466_=_C473( C466 C473 ) C466_=_C474( C466 C474 ) C466_=_C475( C466 C475 ) C466_=_C476( C466 C476 ) \nC466_=_C477( C466 C477 ) C466_=_C2991( C466 C2991 ) C467_=_C468( C467 C468 ) C467_=_C469( C467 C469 ) C467_=_C470( C467 C470 ) C467_=_C471( C467 C471 ) \nC467_=_C472( C467 C472 ) C467_=_C473( C467 C473 ) C467_=_C474( C467 C474 ) C467_=_C475( C467 C475 ) C467_=_C476( C467 C476 ) C467_=_C477( C467 C477 ) \nC468_=_C469( C468 C469 ) C468_=_C470( C468 C470 ) C468_=_C471( C468 C471 ) C468_=_C472( C468 C472 ) C468_=_C473( C468 C473 ) C468_=_C474( C468 C474 ) \nC468_=_C475( C468 C475 ) C468_=_C476( C468 C476 ) C468_=_C477( C468 C477 ) C468_=_C2992( C468 C2992 ) C469_=_C470( C469 C470 ) C469_=_C471( C469 C471 ) \nC469_=_C472( C469 C472 ) C469_=_C473( C469 C473 ) C469_=_C474( C469 C474 ) C469_=_C475( C469 C475 ) C469_=_C476( C469 C476 ) C469_=_C477( C469 C477 ) \nC469_=_C2993( C469 C2993 ) C470_=_C471( C470 C471 ) C470_=_C472( C470 C472 ) C470_=_C473( C470 C473 ) C470_=_C474( C470 C474 ) C470_=_C475( C470 C475 ) \nC470_=_C476( C470 C476 ) C470_=_C477( C470 C477 ) C471_=_C472( C471 C472 ) C471_=_C473( C471 C473 ) C471_=_C474( C471 C474 ) C471_=_C475( C471 C475 ) \nC471_=_C476( C471 C476 ) C471_=_C477( C471 C477 ) C471_=_C2996( C471 C2996 ) C472_=_C473( C472 C473 ) C472_=_C474( C472 C474 ) C472_=_C475( C472 C475 ) \nC472_=_C476( C472 C476 ) C472_=_C477( C472 C477 ) C472_=_C2998( C472 C2998 ) C473_=_C474( C473 C474 ) C473_=_C475( C473 C475 ) C473_=_C476( C473 C476 ) \nC473_=_C477( C473 C477 ) C474_=_C475( C474 C475 ) C474_=_C476( C474 C476 ) C474_=_C477( C474 C477 ) C475_=_C476( C475 C476 ) C475_=_C477( C475 C477 ) \nC476_=_C477( C476 C477 ) C512_=_C597( C512 C597 ) C512_=_C648( C512 C648 ) C512_=_C1770( C512 C1770 ) C512_=_C1944( C512 C1944 ) C512_=_C2050( C512 C2050 ) \nC512_=_C2433( C512 C2433 ) C512_=_C2468( C512 C2468 ) C512_=_C2775( C512 C2775 ) C512_=_C2804( C512 C2804 ) C512_=_C2898( C512 C2898 ) C512_=_C2991( C512 C2991 ) \nC512_=_C2992( C512 C2992 ) C512_=_C2993( C512 C2993 ) C512_=_C2994( C512 C2994 ) C512_=_C2995( C512 C2995 ) C512_=_C2996( C512 C2996 ) C512_=_C2997( C512 C2997 ) \nC512_=_C2998( C512 C2998 ) C512_=_C2999( C512 C2999 ) C512_=_C3000( C512 C3000 ) C512_=_C3001( C512 C3001 ) C597_=_C648( C597 C648 ) C597_=_C1770( C597 C1770 ) \nC597_=_C1944( C597 C1944 ) C597_=_C2050( C597 C2050 ) C597_=_C2433( C597 C2433 ) C597_=_C2468( C597 C2468 ) C597_=_C2775( C597 C2775 ) C597_=_C2804( C597 C2804 ) \nC597_=_C2898( C597 C2898 ) C597_=_C2991( C597 C2991 ) C597_=_C2992( C597 C2992 ) C597_=_C2993( C597 C2993 ) C597_=_C2994( C597 C2994 ) C597_=_C2995( C597 C2995 ) \nC597_=_C2996( C597 C2996 ) C597_=_C2997( C597 C2997 ) C597_=_C2998( C597 C2998 ) C597_=_C2999( C597 C2999 ) C597_=_C3000( C597 C3000 ) C597_=_C3001( C597 C3001 ) \nC648_=_C1770( C648 C1770 ) C648_=_C1944( C648 C1944 ) C648_=_C2050( C648 C2050 ) C648_=_C2433( C648 C2433 ) C648_=_C2468( C648 C2468 ) C648_=_C2775( C648 C2775 ) \nC648_=_C2804( C648 C2804 ) C648_=_C2898( C648 C2898 ) C648_=_C2991( C648 C2991 ) C648_=_C2992( C648 C2992 ) C648_=_C2993( C648 C2993 ) C648_=_C2994( C648 C2994 ) \nC648_=_C2995( C648 C2995 ) C648_=_C2996( C648 C2996 ) C648_=_C2997( C648 C2997 ) C648_=_C2998( C648 C2998 ) C648_=_C2999( C648 C2999 ) C648_=_C3000( C648 C3000 ) \nC648_=_C3001( C648 C3001 ) C1770_=_C1944( C1770 C1944 ) C1770_=_C2050( C1770 C2050 ) C1770_=_C2433( C1770 C2433 ) C1770_=_C2468( C1770 C2468 ) C1770_=_C2775( C1770 C2775 ) \nC1770_=_C2804( C1770 C2804 ) C1770_=_C2898( C1770 C2898 ) C1770_=_C2991( C1770 C2991 ) C1770_=_C2992( C1770 C2992 ) C1770_=_C2993( C1770 C2993 ) C1770_=_C2994( C1770 C2994 ) \nC1770_=_C2995( C1770 C2995 ) C1770_=_C2996( C1770 C2996 ) C1770_=_C2997( C1770 C2997 ) C1770_=_C2998( C1770 C2998 ) C1770_=_C2999( C1770 C2999 ) C1770_=_C3000( C1770 C3000 ) \nC1770_=_C3001( C1770 C3001 ) C1944_=_C2050( C1944 C2050 ) C1944_=_C2433( C1944 C2433 ) C1944_=_C2468( C1944 C2468 ) C1944_=_C2775( C1944 C2775 ) C1944_=_C2804( C1944 C2804 ) \nC1944_=_C2898( C1944 C2898 ) C1944_=_C2991( C1944 C2991 ) C1944_=_C2992( C1944 C2992 ) C1944_=_C2993( C1944 C2993 ) C1944_=_C2994( C1944 C2994 ) C1944_=_C2995( C1944 C2995 ) \nC1944_=_C2996( C1944 C2996 ) C1944_=_C2997( C1944 C2997 ) C1944_=_C2998( C1944 C2998 ) C1944_=_C2999( C1944 C2999 ) C1944_=_C3000( C1944 C3000 ) C1944_=_C3001( C1944 C3001 ) \nC2050_=_C2433( C2050 C2433 ) C2050_=_C2468( C2050 C2468 ) C2050_=_C2775( C2050 C2775 ) C2050_=_C2804( C2050 C2804 ) C2050_=_C2898( C2050 C2898 ) C2050_=_C2991( C2050 C2991 ) \nC2050_=_C2992( C2050 C2992 ) C2050_=_C2993( C2050 C2993 ) C2050_=_C2994( C2050 C2994 ) C2050_=_C2995( C2050 C2995 ) C2050_=_C2996( C2050 C2996 ) C2050_=_C2997( C2050 C2997 ) \nC2050_=_C2998( C2050 C2998 ) C2050_=_C2999( C2050 C2999 ) C2050_=_C3000( C2050 C3000 ) C2050_=_C3001( C2050 C3001 ) C2433_=_C2468( C2433 C2468 ) C2433_=_C2775( C2433 C2775 ) \nC2433_=_C2804( C2433 C2804 ) C2433_=_C2898( C2433 C2898 ) C2433_=_C2991( C2433 C2991 ) C2433_=_C2992( C2433 C2992 ) C2433_=_C2993( C2433 C2993 ) C2433_=_C2994( C2433 C2994 ) \nC2433_=_C2995( C2433 C2995 ) C2433_=_C2996( C2433 C2996 ) C2433_=_C2997( C2433 C2997 ) C2433_=_C2998( C2433 C2998 ) C2433_=_C2999( C2433 C2999 ) C2433_=_C3000( C2433 C3000 ) \nC2433_=_C3001( C2433 C3001 ) C2468_=_C2775( C2468 C2775 ) C2468_=_C2804( C2468 C2804 ) C2468_=_C2898( C2468 C2898 ) C2468_=_C2991( C2468 C2991 ) C2468_=_C2992( C2468 C2992 ) \nC2468_=_C2993( C2468 C2993 ) C2468_=_C2994( C2468 C2994 ) C2468_=_C2995( C2468 C2995 ) C2468_=_C2996( C2468 C2996 ) C2468_=_C2997( C2468 C2997 ) C2468_=_C2998( C2468 C2998 ) \nC2468_=_C2999( C2468 C2999 ) C2468_=_C3000( C2468 C3000 ) C2468_=_C3001( C2468 C3001 ) C2775_=_C2804( C2775 C2804 ) C2775_=_C2898( C2775 C2898 ) C2775_=_C2991( C2775 C2991 ) \nC2775_=_C2992( C2775 C2992 ) C2775_=_C2993( C2775 C2993 ) C2775_=_C2994( C2775 C2994 ) C2775_=_C2995( C2775 C2995 ) C2775_=_C2996( C2775 C2996 ) C2775_=_C2997( C2775 C2997 ) \nC2775_=_C2998( C2775 C2998 ) C2775_=_C2999( C2775 C2999 ) C2775_=_C3000( C2775 C3000 ) C2775_=_C3001( C2775 C3001 ) C2804_=_C2898( C2804 C2898 ) C2804_=_C2991( C2804 C2991 ) \nC2804_=_C2992( C2804</w:t>
      </w:r>
    </w:p>
    <w:p>
      <w:pPr>
        <w:pStyle w:val="PreformattedText"/>
        <w:bidi w:val="0"/>
        <w:spacing w:before="0" w:after="0"/>
        <w:jc w:val="left"/>
        <w:rPr/>
      </w:pPr>
      <w:r>
        <w:rPr/>
        <w:t xml:space="preserve"> </w:t>
      </w:r>
      <w:r>
        <w:rPr/>
        <w:t>C2992 ) C2804_=_C2993( C2804 C2993 ) C2804_=_C2994( C2804 C2994 ) C2804_=_C2995( C2804 C2995 ) C2804_=_C2996( C2804 C2996 ) C2804_=_C2997( C2804 C2997 ) \nC2804_=_C2998( C2804 C2998 ) C2804_=_C2999( C2804 C2999 ) C2804_=_C3000( C2804 C3000 ) C2804_=_C3001( C2804 C3001 ) C2898_=_C2991( C2898 C2991 ) C2898_=_C2992( C2898 C2992 ) \nC2898_=_C2993( C2898 C2993 ) C2898_=_C2994( C2898 C2994 ) C2898_=_C2995( C2898 C2995 ) C2898_=_C2996( C2898 C2996 ) C2898_=_C2997( C2898 C2997 ) C2898_=_C2998( C2898 C2998 ) \nC2898_=_C2999( C2898 C2999 ) C2898_=_C3000( C2898 C3000 ) C2898_=_C3001( C2898 C3001 ) C2991_=_C2992( C2991 C2992 ) C2991_=_C2993( C2991 C2993 ) C2991_=_C2994( C2991 C2994 ) \nC2991_=_C2995( C2991 C2995 ) C2991_=_C2996( C2991 C2996 ) C2991_=_C2997( C2991 C2997 ) C2991_=_C2998( C2991 C2998 ) C2991_=_C2999( C2991 C2999 ) C2991_=_C3000( C2991 C3000 ) \nC2991_=_C3001( C2991 C3001 ) C2992_=_C2993( C2992 C2993 ) C2992_=_C2994( C2992 C2994 ) C2992_=_C2995( C2992 C2995 ) C2992_=_C2996( C2992 C2996 ) C2992_=_C2997( C2992 C2997 ) \nC2992_=_C2998( C2992 C2998 ) C2992_=_C2999( C2992 C2999 ) C2992_=_C3000( C2992 C3000 ) C2992_=_C3001( C2992 C3001 ) C2993_=_C2994( C2993 C2994 ) C2993_=_C2995( C2993 C2995 ) \nC2993_=_C2996( C2993 C2996 ) C2993_=_C2997( C2993 C2997 ) C2993_=_C2998( C2993 C2998 ) C2993_=_C2999( C2993 C2999 ) C2993_=_C3000( C2993 C3000 ) C2993_=_C3001( C2993 C3001 ) \nC2994_=_C2995( C2994 C2995 ) C2994_=_C2996( C2994 C2996 ) C2994_=_C2997( C2994 C2997 ) C2994_=_C2998( C2994 C2998 ) C2994_=_C2999( C2994 C2999 ) C2994_=_C3000( C2994 C3000 ) \nC2994_=_C3001( C2994 C3001 ) C2995_=_C2996( C2995 C2996 ) C2995_=_C2997( C2995 C2997 ) C2995_=_C2998( C2995 C2998 ) C2995_=_C2999( C2995 C2999 ) C2995_=_C3000( C2995 C3000 ) \nC2995_=_C3001( C2995 C3001 ) C2996_=_C2997( C2996 C2997 ) C2996_=_C2998( C2996 C2998 ) C2996_=_C2999( C2996 C2999 ) C2996_=_C3000( C2996 C3000 ) C2996_=_C3001( C2996 C3001 ) \nC2997_=_C2998( C2997 C2998 ) C2997_=_C2999( C2997 C2999 ) C2997_=_C3000( C2997 C3000 ) C2997_=_C3001( C2997 C3001 ) C2998_=_C2999( C2998 C2999 ) C2998_=_C3000( C2998 C3000 ) \nC2998_=_C3001( C2998 C3001 ) C2999_=_C3000( C2999 C3000 ) C2999_=_C3001( C2999 C3001 ) C3000_=_C3001( C3000 C3001 ) "];139-&gt;219[label="54: C18 C42 C267 C390 C399 \nC435 C451 C452 C453 C454 C455 \nC456 C457 C458 C459 C460 C461 \nC462 C463 C464 C466 C467 C468 \nC469 C470 C471 C472 C473 C474 \nC475 C476 C477 C512 C597 C648 \nC1770 C1944 C2050 C2433 C2468 C2775 \nC2804 C2898 C2991 C2992 C2993 C2994 \nC2995 C2996 C2997 C2998 C2999 C3000 \nC3001 \n711: C18_=_C42 ,C18_=_C267 ,C18_=_C390 ,C18_=_C435 ,C18_=_C512 ,\nC18_=_C597 ,C18_=_C648 ,C18_=_C1770 ,C18_=_C1944 ,C18_=_C2050 ,C18_=_C2433 ,\nC18_=_C2468 ,C18_=_C2775 ,C18_=_C2804 ,C18_=_C2898 ,C18_=_C2991 ,C18_=_C2992 ,\nC18_=_C2993 ,C18_=_C2994 ,C18_=_C2995 ,C18_=_C2996 ,C18_=_C2997 ,C18_=_C2998 ,\nC18_=_C2999 ,C18_=_C3000 ,C18_=_C3001 ,C42_=_C267 ,C42_=_C390 ,C42_=_C435 ,\nC42_=_C512 ,C42_=_C597 ,C42_=_C648 ,C42_=_C1770 ,C42_=_C1944 ,C42_=_C2050 ,\nC42_=_C2433 ,C42_=_C2468 ,C42_=_C2775 ,C42_=_C2804 ,C42_=_C2898 ,C42_=_C2991 ,\nC42_=_C2992 ,C42_=_C2993 ,C42_=_C2994 ,C42_=_C2995 ,C42_=_C2996 ,C42_=_C2997 ,\nC42_=_C2998 ,C42_=_C2999 ,C42_=_C3000 ,C42_=_C3001 ,C267_=_C390 ,C267_=_C435 ,\nC267_=_C512 ,C267_=_C597 ,C267_=_C648 ,C267_=_C1770 ,C267_=_C1944 ,C267_=_C2050 ,\nC267_=_C2433 ,C267_=_C2468 ,C267_=_C2775 ,C267_=_C2804 ,C267_=_C2898 ,C267_=_C2991 ,\nC267_=_C2992 ,C267_=_C2993 ,C267_=_C2994 ,C267_=_C2995 ,C267_=_C2996 ,C267_=_C2997 ,\nC267_=_C2998 ,C267_=_C2999 ,C267_=_C3000 ,C267_=_C3001 ,C390_=_C435 ,C390_=_C512 ,\nC390_=_C597 ,C390_=_C648 ,C390_=_C1770 ,C390_=_C1944 ,C390_=_C2050 ,C390_=_C2433 ,\nC390_=_C2468 ,C390_=_C2775 ,C390_=_C2804 ,C390_=_C2898 ,C390_=_C2991 ,C390_=_C2992 ,\nC390_=_C2993 ,C390_=_C2994 ,C390_=_C2995 ,C390_=_C2996 ,C390_=_C2997 ,C390_=_C2998 ,\nC390_=_C2999 ,C390_=_C3000 ,C390_=_C3001 ,C399_=_C451 ,C399_=_C452 ,C399_=_C453 ,\nC399_=_C454 ,C399_=_C455 ,C399_=_C456 ,C399_=_C457 ,C399_=_C458 ,C399_=_C459 ,\nC399_=_C460 ,C399_=_C461 ,C399_=_C462 ,C399_=_C463 ,C399_=_C464 ,C399_=_C466 ,\nC399_=_C467 ,C399_=_C468 ,C399_=_C469 ,C399_=_C470 ,C399_=_C471 ,C399_=_C472 ,\nC399_=_C473 ,C399_=_C474 ,C399_=_C475 ,C399_=_C476 ,C399_=_C477 ,C435_=_C512 ,\nC435_=_C597 ,C435_=_C648 ,C435_=_C1770 ,C435_=_C1944 ,C435_=_C2050 ,C435_=_C2433 ,\nC435_=_C2468 ,C435_=_C2775 ,C435_=_C2804 ,C435_=_C2898 ,C435_=_C2991 ,C435_=_C2992 ,\nC435_=_C2993 ,C435_=_C2994 ,C435_=_C2995 ,C435_=_C2996 ,C435_=_C2997 ,C435_=_C2998 ,\nC435_=_C2999 ,C435_=_C3000 ,C435_=_C3001 ,C451_=_C452 ,C451_=_C453 ,C451_=_C454 ,\nC451_=_C455 ,C451_=_C456 ,C451_=_C457 ,C451_=_C458 ,C451_=_C459 ,C451_=_C460 ,\nC451_=_C461 ,C451_=_C462 ,C451_=_C463 ,C451_=_C464 ,C451_=_C466 ,C451_=_C467 ,\nC451_=_C468 ,C451_=_C469 ,C451_=_C470 ,C451_=_C471 ,C451_=_C472 ,C451_=_C473 ,\nC451_=_C474 ,C451_=_C475 ,C451_=_C476 ,C451_=_C477 ,C451_=_C512 ,C452_=_C453 ,\nC452_=_C454 ,C452_=_C455 ,C452_=_C456 ,C452_=_C457 ,C452_=_C458 ,C452_=_C459 ,\nC452_=_C460 ,C452_=_C461 ,C452_=_C462 ,C452_=_C463 ,C452_=_C464 ,C452_=_C466 ,\nC452_=_C467 ,C452_=_C468 ,C452_=_C469 ,C452_=_C470 ,C452_=_C471 ,C452_=_C472 ,\nC452_=_C473 ,C452_=_C474 ,C452_=_C475 ,C452_=_C476 ,C452_=_C477 ,C452_=_C597 ,\nC453_=_C454 ,C453_=_C455 ,C453_=_C456 ,C453_=_C457 ,C453_=_C458 ,C453_=_C459 ,\nC453_=_C460 ,C453_=_C461 ,C453_=_C462 ,C453_=_C463 ,C453_=_C464 ,C453_=_C466 ,\nC453_=_C467 ,C453_=_C468 ,C453_=_C469 ,C453_=_C470 ,C453_=_C471 ,C453_=_C472 ,\nC453_=_C473 ,C453_=_C474 ,C453_=_C475 ,C453_=_C476 ,C453_=_C477 ,C454_=_C455 ,\nC454_=_C456 ,C454_=_C457 ,C454_=_C458 ,C454_=_C459 ,C454_=_C460 ,C454_=_C461 ,\nC454_=_C462 ,C454_=_C463 ,C454_=_C464 ,C454_=_C466 ,C454_=_C467 ,C454_=_C468 ,\nC454_=_C469 ,C454_=_C470 ,C454_=_C471 ,C454_=_C472 ,C454_=_C473 ,C454_=_C474 ,\nC454_=_C475 ,C454_=_C476 ,C454_=_C477 ,C455_=_C456 ,C455_=_C457 ,C455_=_C458 ,\nC455_=_C459 ,C455_=_C460 ,C455_=_C461 ,C455_=_C462 ,C455_=_C463 ,C455_=_C464 ,\nC455_=_C466 ,C455_=_C467 ,C455_=_C468 ,C455_=_C469 ,C455_=_C470 ,C455_=_C471 ,\nC455_=_C472 ,C455_=_C473 ,C455_=_C474 ,C455_=_C475 ,C455_=_C476 ,C455_=_C477 ,\nC456_=_C457 ,C456_=_C458 ,C456_=_C459 ,C456_=_C460 ,C456_=_C461 ,C456_=_C462 ,\nC456_=_C463 ,C456_=_C464 ,C456_=_C466 ,C456_=_C467 ,C456_=_C468 ,C456_=_C469 ,\nC456_=_C470 ,C456_=_C471 ,C456_=_C472 ,C456_=_C473 ,C456_=_C474 ,C456_=_C475 ,\nC456_=_C476 ,C456_=_C477 ,C457_=_C458 ,C457_=_C459 ,C457_=_C460 ,C457_=_C461 ,\nC457_=_C462 ,C457_=_C463 ,C457_=_C464 ,C457_=_C466 ,C457_=_C467 ,C457_=_C468 ,\nC457_=_C469 ,C457_=_C470 ,C457_=_C471 ,C457_=_C472 ,C457_=_C473 ,C457_=_C474 ,\nC457_=_C475 ,C457_=_C476 ,C457_=_C477 ,C458_=_C459 ,C458_=_C460 ,C458_=_C461 ,\nC458_=_C462 ,C458_=_C463 ,C458_=_C464 ,C458_=_C466 ,C458_=_C467 ,C458_=_C468 ,\nC458_=_C469 ,C458_=_C470 ,C458_=_C471 ,C458_=_C472 ,C458_=_C473 ,C458_=_C474 ,\nC458_=_C475 ,C458_=_C476 ,C458_=_C477 ,C459_=_C460 ,C459_=_C461 ,C459_=_C462 ,\nC459_=_C463 ,C459_=_C464 ,C459_=_C466 ,C459_=_C467 ,C459_=_C468 ,C459_=_C469 ,\nC459_=_C470 ,C459_=_C471 ,C459_=_C472 ,C459_=_C473 ,C459_=_C474 ,C459_=_C475 ,\nC459_=_C476 ,C459_=_C477 ,C460_=_C461 ,C460_=_C462 ,C460_=_C463 ,C460_=_C464 ,\nC460_=_C466 ,C460_=_C467 ,C460_=_C468 ,C460_=_C469 ,C460_=_C470 ,C460_=_C471 ,\nC460_=_C472 ,C460_=_C473 ,C460_=_C474 ,C460_=_C475 ,C460_=_C476 ,C460_=_C477 ,\nC461_=_C462 ,C461_=_C463 ,C461_=_C464 ,C461_=_C466 ,C461_=_C467 ,C461_=_C468 ,\nC461_=_C469 ,C461_=_C470 ,C461_=_C471 ,C461_=_C472 ,C461_=_C473 ,C461_=_C474 ,\nC461_=_C475 ,C461_=_C476 ,C461_=_C477 ,C461_=_C2433 ,C462_=_C463 ,C462_=_C464 ,\nC462_=_C466 ,C462_=_C467 ,C462_=_C468 ,C462_=_C469 ,C462_=_C470 ,C462_=_C471 ,\nC462_=_C472 ,C462_=_C473 ,C462_=_C474 ,C462_=_C475 ,C462_=_C476 ,C462_=_C477 ,\nC463_=_C464 ,C463_=_C466 ,C463_=_C467 ,C463_=_C468 ,C463_=_C469 ,C463_=_C470 ,\nC463_=_C471 ,C463_=_C472 ,C463_=_C473 ,C463_=_C474 ,C463_=_C475 ,C463_=_C476 ,\nC463_=_C477 ,C464_=_C466 ,C464_=_C467 ,C464_=_C468 ,C464_=_C469 ,C464_=_C470 ,\nC464_=_C471 ,C464_=_C472 ,C464_=_C473 ,C464_=_C474 ,C464_=_C475 ,C464_=_C476 ,\nC464_=_C477 ,C464_=_C2804 ,C466_=_C467 ,C466_=_C468 ,C466_=_C469 ,C466_=_C470 ,\nC466_=_C471 ,C466_=_C472 ,C466_=_C473 ,C466_=_C474 ,C466_=_C475 ,C466_=_C476 ,\nC466_=_C477 ,C466_=_C2991 ,C467_=_C468 ,C467_=_C469 ,C467_=_C470 ,C467_=_C471 ,\nC467_=_C472 ,C467_=_C473 ,C467_=_C474 ,C467_=_C475 ,C467_=_C476 ,C467_=_C477 ,\nC468_=_C469 ,C468_=_C470 ,C468_=_C471 ,C468_=_C472 ,C468_=_C473 ,C468_=_C474 ,\nC468_=_C475 ,C468_=_C476 ,C468_=_C477 ,C468_=_C2992 ,C469_=_C470 ,C469_=_C471 ,\nC469_=_C472 ,C469_=_C473 ,C469_=_C474 ,C469_=_C475 ,C469_=_C476 ,C469_=_C477 ,\nC469_=_C2993 ,C470_=_C471 ,C470_=_C472 ,C470_=_C473 ,C470_=_C474 ,C470_=_C475 ,\nC470_=_C476 ,C470_=_C477 ,C471_=_C472 ,C471_=_C473 ,C471_=_C474 ,C471_=_C475 ,\nC471_=_C476 ,C471_=_C477 ,C471_=_C2996 ,C472_=_C473 ,C472_=_C474 ,C472_=_C475 ,\nC472_=_C476 ,C472_=_C477 ,C472_=_C2998 ,C473_=_C474 ,C473_=_C475 ,C473_=_C476 ,\nC473_=_C477 ,C474_=_C475 ,C474_=_C476 ,C474_=_C477 ,C475_=_C476 ,C475_=_C477 ,\nC476_=_C477 ,C512_=_C597 ,C512_=_C648 ,C512_=_C1770 ,C512_=_C1944 ,C512_=_C2050 ,\nC512_=_C2433 ,C512_=_C2468 ,C512_=_C2775 ,C512_=_C2804 ,C512_=_C2898 ,C512_=_C2991 ,\nC512_=_C2992 ,C512_=_C2993 ,C512_=_C2994 ,C512_=_C2995 ,C512_=_C2996 ,C512_=_C2997 ,\nC512_=_C2998 ,C512_=_C2999 ,C512_=_C3000 ,C512_=_C3001 ,C597_=_C648 ,C597_=_C1770 ,\nC597_=_C1944 ,C597_=_C2050 ,C597_=_C2433 ,C597_=_C2468 ,C597_=_C2775 ,C597_=_C2804 ,\nC597_=_C2898 ,C597_=_C2991 ,C597_=_C2992 ,C597_=_C2993 ,C597_=_C2994 ,C597_=_C2995 ,\nC597_=_C2996 ,C597_=_C2997 ,C597_=_C2998 ,C597_=_C2999 ,C597_=_C3000 ,C597_=_C3001 ,\nC648_=_C1770 ,C648_=_C1944 ,C648_=_C2050 ,C648_=_C2433 ,C648_=_C2468 ,C648_=_C2775 ,\nC648_=_C2804 ,C648_=_C2898 ,C648_=_C2991 ,C648_=_C2992 ,C648_=_C2993 ,C648_=_C2994 ,\nC648_=_C2995 ,C648_=_C2996 ,C648_=_C2997 ,C648_=_C2998 ,C648_=_C2999 ,C648_=_C3000 ,\nC648_=_C3001 ,C1770_=_C1944 ,C1770_=_C2050 ,C1770_=_C2433 ,C1770_=_C2468</w:t>
      </w:r>
    </w:p>
    <w:p>
      <w:pPr>
        <w:pStyle w:val="PreformattedText"/>
        <w:bidi w:val="0"/>
        <w:spacing w:before="0" w:after="0"/>
        <w:jc w:val="left"/>
        <w:rPr/>
      </w:pPr>
      <w:r>
        <w:rPr/>
        <w:t xml:space="preserve"> </w:t>
      </w:r>
      <w:r>
        <w:rPr/>
        <w:t>,C1770_=_C2775 ,\nC1770_=_C2804 ,C1770_=_C2898 ,C1770_=_C2991 ,C1770_=_C2992 ,C1770_=_C2993 ,C1770_=_C2994 ,\nC1770_=_C2995 ,C1770_=_C2996 ,C1770_=_C2997 ,C1770_=_C2998 ,C1770_=_C2999 ,C1770_=_C3000 ,\nC1770_=_C3001 ,C1944_=_C2050 ,C1944_=_C2433 ,C1944_=_C2468 ,C1944_=_C2775 ,C1944_=_C2804 ,\nC1944_=_C2898 ,C1944_=_C2991 ,C1944_=_C2992 ,C1944_=_C2993 ,C1944_=_C2994 ,C1944_=_C2995 ,\nC1944_=_C2996 ,C1944_=_C2997 ,C1944_=_C2998 ,C1944_=_C2999 ,C1944_=_C3000 ,C1944_=_C3001 ,\nC2050_=_C2433 ,C2050_=_C2468 ,C2050_=_C2775 ,C2050_=_C2804 ,C2050_=_C2898 ,C2050_=_C2991 ,\nC2050_=_C2992 ,C2050_=_C2993 ,C2050_=_C2994 ,C2050_=_C2995 ,C2050_=_C2996 ,C2050_=_C2997 ,\nC2050_=_C2998 ,C2050_=_C2999 ,C2050_=_C3000 ,C2050_=_C3001 ,C2433_=_C2468 ,C2433_=_C2775 ,\nC2433_=_C2804 ,C2433_=_C2898 ,C2433_=_C2991 ,C2433_=_C2992 ,C2433_=_C2993 ,C2433_=_C2994 ,\nC2433_=_C2995 ,C2433_=_C2996 ,C2433_=_C2997 ,C2433_=_C2998 ,C2433_=_C2999 ,C2433_=_C3000 ,\nC2433_=_C3001 ,C2468_=_C2775 ,C2468_=_C2804 ,C2468_=_C2898 ,C2468_=_C2991 ,C2468_=_C2992 ,\nC2468_=_C2993 ,C2468_=_C2994 ,C2468_=_C2995 ,C2468_=_C2996 ,C2468_=_C2997 ,C2468_=_C2998 ,\nC2468_=_C2999 ,C2468_=_C3000 ,C2468_=_C3001 ,C2775_=_C2804 ,C2775_=_C2898 ,C2775_=_C2991 ,\nC2775_=_C2992 ,C2775_=_C2993 ,C2775_=_C2994 ,C2775_=_C2995 ,C2775_=_C2996 ,C2775_=_C2997 ,\nC2775_=_C2998 ,C2775_=_C2999 ,C2775_=_C3000 ,C2775_=_C3001 ,C2804_=_C2898 ,C2804_=_C2991 ,\nC2804_=_C2992 ,C2804_=_C2993 ,C2804_=_C2994 ,C2804_=_C2995 ,C2804_=_C2996 ,C2804_=_C2997 ,\nC2804_=_C2998 ,C2804_=_C2999 ,C2804_=_C3000 ,C2804_=_C3001 ,C2898_=_C2991 ,C2898_=_C2992 ,\nC2898_=_C2993 ,C2898_=_C2994 ,C2898_=_C2995 ,C2898_=_C2996 ,C2898_=_C2997 ,C2898_=_C2998 ,\nC2898_=_C2999 ,C2898_=_C3000 ,C2898_=_C3001 ,C2991_=_C2992 ,C2991_=_C2993 ,C2991_=_C2994 ,\nC2991_=_C2995 ,C2991_=_C2996 ,C2991_=_C2997 ,C2991_=_C2998 ,C2991_=_C2999 ,C2991_=_C3000 ,\nC2991_=_C3001 ,C2992_=_C2993 ,C2992_=_C2994 ,C2992_=_C2995 ,C2992_=_C2996 ,C2992_=_C2997 ,\nC2992_=_C2998 ,C2992_=_C2999 ,C2992_=_C3000 ,C2992_=_C3001 ,C2993_=_C2994 ,C2993_=_C2995 ,\nC2993_=_C2996 ,C2993_=_C2997 ,C2993_=_C2998 ,C2993_=_C2999 ,C2993_=_C3000 ,C2993_=_C3001 ,\nC2994_=_C2995 ,C2994_=_C2996 ,C2994_=_C2997 ,C2994_=_C2998 ,C2994_=_C2999 ,C2994_=_C3000 ,\nC2994_=_C3001 ,C2995_=_C2996 ,C2995_=_C2997 ,C2995_=_C2998 ,C2995_=_C2999 ,C2995_=_C3000 ,\nC2995_=_C3001 ,C2996_=_C2997 ,C2996_=_C2998 ,C2996_=_C2999 ,C2996_=_C3000 ,C2996_=_C3001 ,\nC2997_=_C2998 ,C2997_=_C2999 ,C2997_=_C3000 ,C2997_=_C3001 ,C2998_=_C2999 ,C2998_=_C3000 ,\nC2998_=_C3001 ,C2999_=_C3000 ,C2999_=_C3001 ,C3000_=_C3001 ,"];220[shape=box, label="id:220 level: 6\n55: C104 C178 C279 C344 C596 \nC608 C745 C877 C1031 C1125 C1768 \nC1785 C1792 C2028 C2049 C2065 C2084 \nC2142 C2163 C2253 C2430 C2446 C2467 \nC2479 C2497 C2775 C2776 C2777 C2778 \nC2779 C2780 C2781 C2782 C2783 C2784 \nC2785 C2786 C2787 C2788 C2789 C2790 \nC2939 C3001 C3216 C3284 C3719 C3726 \nC3749 C4020 C4026 C4046 C4060 C4064 \nC4098 C4118 \n766: C104_=_C178( C104 C178 ) C104_=_C279( C104 C279 ) C104_=_C344( C104 C344 ) C104_=_C608( C104 C608 ) C104_=_C1785( C104 C1785 ) \nC104_=_C2065( C104 C2065 ) C104_=_C2084( C104 C2084 ) C104_=_C2142( C104 C2142 ) C104_=_C2163( C104 C2163 ) C104_=_C2446( C104 C2446 ) C104_=_C2479( C104 C2479 ) \nC104_=_C2497( C104 C2497 ) C104_=_C2790( C104 C2790 ) C104_=_C2939( C104 C2939 ) C104_=_C3001( C104 C3001 ) C104_=_C3216( C104 C3216 ) C104_=_C3284( C104 C3284 ) \nC104_=_C3719( C104 C3719 ) C104_=_C3726( C104 C3726 ) C104_=_C3749( C104 C3749 ) C104_=_C4020( C104 C4020 ) C104_=_C4026( C104 C4026 ) C104_=_C4046( C104 C4046 ) \nC104_=_C4060( C104 C4060 ) C104_=_C4064( C104 C4064 ) C104_=_C4098( C104 C4098 ) C104_=_C4118( C104 C4118 ) C178_=_C279( C178 C279 ) C178_=_C344( C178 C344 ) \nC178_=_C608( C178 C608 ) C178_=_C1785( C178 C1785 ) C178_=_C2065( C178 C2065 ) C178_=_C2084( C178 C2084 ) C178_=_C2142( C178 C2142 ) C178_=_C2163( C178 C2163 ) \nC178_=_C2446( C178 C2446 ) C178_=_C2479( C178 C2479 ) C178_=_C2497( C178 C2497 ) C178_=_C2790( C178 C2790 ) C178_=_C2939( C178 C2939 ) C178_=_C3001( C178 C3001 ) \nC178_=_C3216( C178 C3216 ) C178_=_C3284( C178 C3284 ) C178_=_C3719( C178 C3719 ) C178_=_C3726( C178 C3726 ) C178_=_C3749( C178 C3749 ) C178_=_C4020( C178 C4020 ) \nC178_=_C4026( C178 C4026 ) C178_=_C4046( C178 C4046 ) C178_=_C4060( C178 C4060 ) C178_=_C4064( C178 C4064 ) C178_=_C4098( C178 C4098 ) C178_=_C4118( C178 C4118 ) \nC279_=_C344( C279 C344 ) C279_=_C608( C279 C608 ) C279_=_C1785( C279 C1785 ) C279_=_C2065( C279 C2065 ) C279_=_C2084( C279 C2084 ) C279_=_C2142( C279 C2142 ) \nC279_=_C2163( C279 C2163 ) C279_=_C2446( C279 C2446 ) C279_=_C2479( C279 C2479 ) C279_=_C2497( C279 C2497 ) C279_=_C2790( C279 C2790 ) C279_=_C2939( C279 C2939 ) \nC279_=_C3001( C279 C3001 ) C279_=_C3216( C279 C3216 ) C279_=_C3284( C279 C3284 ) C279_=_C3719( C279 C3719 ) C279_=_C3726( C279 C3726 ) C279_=_C3749( C279 C3749 ) \nC279_=_C4020( C279 C4020 ) C279_=_C4026( C279 C4026 ) C279_=_C4046( C279 C4046 ) C279_=_C4060( C279 C4060 ) C279_=_C4064( C279 C4064 ) C279_=_C4098( C279 C4098 ) \nC279_=_C4118( C279 C4118 ) C344_=_C608( C344 C608 ) C344_=_C1785( C344 C1785 ) C344_=_C2065( C344 C2065 ) C344_=_C2084( C344 C2084 ) C344_=_C2142( C344 C2142 ) \nC344_=_C2163( C344 C2163 ) C344_=_C2446( C344 C2446 ) C344_=_C2479( C344 C2479 ) C344_=_C2497( C344 C2497 ) C344_=_C2790( C344 C2790 ) C344_=_C2939( C344 C2939 ) \nC344_=_C3001( C344 C3001 ) C344_=_C3216( C344 C3216 ) C344_=_C3284( C344 C3284 ) C344_=_C3719( C344 C3719 ) C344_=_C3726( C344 C3726 ) C344_=_C3749( C344 C3749 ) \nC344_=_C4020( C344 C4020 ) C344_=_C4026( C344 C4026 ) C344_=_C4046( C344 C4046 ) C344_=_C4060( C344 C4060 ) C344_=_C4064( C344 C4064 ) C344_=_C4098( C344 C4098 ) \nC344_=_C4118( C344 C4118 ) C596_=_C608( C596 C608 ) C596_=_C745( C596 C745 ) C596_=_C877( C596 C877 ) C596_=_C1031( C596 C1031 ) C596_=_C1125( C596 C1125 ) \nC596_=_C1768( C596 C1768 ) C596_=_C1792( C596 C1792 ) C596_=_C2028( C596 C2028 ) C596_=_C2049( C596 C2049 ) C596_=_C2253( C596 C2253 ) C596_=_C2430( C596 C2430 ) \nC596_=_C2467( C596 C2467 ) C596_=_C2775( C596 C2775 ) C596_=_C2776( C596 C2776 ) C596_=_C2777( C596 C2777 ) C596_=_C2778( C596 C2778 ) C596_=_C2779( C596 C2779 ) \nC596_=_C2780( C596 C2780 ) C596_=_C2781( C596 C2781 ) C596_=_C2782( C596 C2782 ) C596_=_C2783( C596 C2783 ) C596_=_C2784( C596 C2784 ) C596_=_C2785( C596 C2785 ) \nC596_=_C2786( C596 C2786 ) C596_=_C2787( C596 C2787 ) C596_=_C2788( C596 C2788 ) C596_=_C2789( C596 C2789 ) C596_=_C2790( C596 C2790 ) C608_=_C1785( C608 C1785 ) \nC608_=_C2065( C608 C2065 ) C608_=_C2084( C608 C2084 ) C608_=_C2142( C608 C2142 ) C608_=_C2163( C608 C2163 ) C608_=_C2446( C608 C2446 ) C608_=_C2479( C608 C2479 ) \nC608_=_C2497( C608 C2497 ) C608_=_C2790( C608 C2790 ) C608_=_C2939( C608 C2939 ) C608_=_C3001( C608 C3001 ) C608_=_C3216( C608 C3216 ) C608_=_C3284( C608 C3284 ) \nC608_=_C3719( C608 C3719 ) C608_=_C3726( C608 C3726 ) C608_=_C3749( C608 C3749 ) C608_=_C4020( C608 C4020 ) C608_=_C4026( C608 C4026 ) C608_=_C4046( C608 C4046 ) \nC608_=_C4060( C608 C4060 ) C608_=_C4064( C608 C4064 ) C608_=_C4098( C608 C4098 ) C608_=_C4118( C608 C4118 ) C745_=_C877( C745 C877 ) C745_=_C1031( C745 C1031 ) \nC745_=_C1125( C745 C1125 ) C745_=_C1768( C745 C1768 ) C745_=_C1792( C745 C1792 ) C745_=_C2028( C745 C2028 ) C745_=_C2049( C745 C2049 ) C745_=_C2253( C745 C2253 ) \nC745_=_C2430( C745 C2430 ) C745_=_C2467( C745 C2467 ) C745_=_C2775( C745 C2775 ) C745_=_C2776( C745 C2776 ) C745_=_C2777( C745 C2777 ) C745_=_C2778( C745 C2778 ) \nC745_=_C2779( C745 C2779 ) C745_=_C2780( C745 C2780 ) C745_=_C2781( C745 C2781 ) C745_=_C2782( C745 C2782 ) C745_=_C2783( C745 C2783 ) C745_=_C2784( C745 C2784 ) \nC745_=_C2785( C745 C2785 ) C745_=_C2786( C745 C2786 ) C745_=_C2787( C745 C2787 ) C745_=_C2788( C745 C2788 ) C745_=_C2789( C745 C2789 ) C745_=_C2790( C745 C2790 ) \nC877_=_C1031( C877 C1031 ) C877_=_C1125( C877 C1125 ) C877_=_C1768( C877 C1768 ) C877_=_C1792( C877 C1792 ) C877_=_C2028( C877 C2028 ) C877_=_C2049( C877 C2049 ) \nC877_=_C2253( C877 C2253 ) C877_=_C2430( C877 C2430 ) C877_=_C2467( C877 C2467 ) C877_=_C2775( C877 C2775 ) C877_=_C2776( C877 C2776 ) C877_=_C2777( C877 C2777 ) \nC877_=_C2778( C877 C2778 ) C877_=_C2779( C877 C2779 ) C877_=_C2780( C877 C2780 ) C877_=_C2781( C877 C2781 ) C877_=_C2782( C877 C2782 ) C877_=_C2783( C877 C2783 ) \nC877_=_C2784( C877 C2784 ) C877_=_C2785( C877 C2785 ) C877_=_C2786( C877 C2786 ) C877_=_C2787( C877 C2787 ) C877_=_C2788( C877 C2788 ) C877_=_C2789( C877 C2789 ) \nC877_=_C2790( C877 C2790 ) C1031_=_C1125( C1031 C1125 ) C1031_=_C1768( C1031 C1768 ) C1031_=_C1792( C1031 C1792 ) C1031_=_C2028( C1031 C2028 ) C1031_=_C2049( C1031 C2049 ) \nC1031_=_C2253( C1031 C2253 ) C1031_=_C2430( C1031 C2430 ) C1031_=_C2467( C1031 C2467 ) C1031_=_C2775( C1031 C2775 ) C1031_=_C2776( C1031 C2776 ) C1031_=_C2777( C1031 C2777 ) \nC1031_=_C2778( C1031 C2778 ) C1031_=_C2779( C1031 C2779 ) C1031_=_C2780( C1031 C2780 ) C1031_=_C2781( C1031 C2781 ) C1031_=_C2782( C1031 C2782 ) C1031_=_C2783( C1031 C2783 ) \nC1031_=_C2784( C1031 C2784 ) C1031_=_C2785( C1031 C2785 ) C1031_=_C2786( C1031 C2786 ) C1031_=_C2787( C1031 C2787 ) C1031_=_C2788( C1031 C2788 ) C1031_=_C2789( C1031 C2789 ) \nC1031_=_C2790( C1031 C2790 ) C1125_=_C1768( C1125 C1768 ) C1125_=_C1792( C1125 C1792 ) C1125_=_C2028( C1125 C2028 ) C1125_=_C2049( C1125 C2049 ) C1125_=_C2253( C1125 C2253 ) \nC1125_=_C2430( C1125 C2430 ) C1125_=_C2467( C1125 C2467 ) C1125_=_C2775( C1125 C2775 ) C1125_=_C2776( C1125 C2776 ) C1125_=_C2777( C1125 C2777 ) C1125_=_C2778( C1125 C2778 ) \nC1125_=_C2779( C1125 C2779 ) C1125_=_C2780( C1125 C2780 ) C1125_=_C2781( C1125 C2781 ) C1125_=_C2782( C1125 C2782 ) C1125_=_C2783( C1125 C2783 ) C1125_=_C2784( C1125 C2784 ) \nC1125_=_C2785( C1125 C2785 ) C1125_=_C2786( C1125 C2786 ) C1125_=_C2787( C1125 C2787 ) C1125_=_C2788( C1125 C2788 ) C1125_=_C2789( C1125 C2789 ) C1125_=_C2790( C1125 C2790 ) \nC1768_=_C1785( C1768</w:t>
      </w:r>
    </w:p>
    <w:p>
      <w:pPr>
        <w:pStyle w:val="PreformattedText"/>
        <w:bidi w:val="0"/>
        <w:spacing w:before="0" w:after="0"/>
        <w:jc w:val="left"/>
        <w:rPr/>
      </w:pPr>
      <w:r>
        <w:rPr/>
        <w:t xml:space="preserve"> </w:t>
      </w:r>
      <w:r>
        <w:rPr/>
        <w:t>C1785 ) C1768_=_C1792( C1768 C1792 ) C1768_=_C2028( C1768 C2028 ) C1768_=_C2049( C1768 C2049 ) C1768_=_C2253( C1768 C2253 ) C1768_=_C2430( C1768 C2430 ) \nC1768_=_C2467( C1768 C2467 ) C1768_=_C2775( C1768 C2775 ) C1768_=_C2776( C1768 C2776 ) C1768_=_C2777( C1768 C2777 ) C1768_=_C2778( C1768 C2778 ) C1768_=_C2779( C1768 C2779 ) \nC1768_=_C2780( C1768 C2780 ) C1768_=_C2781( C1768 C2781 ) C1768_=_C2782( C1768 C2782 ) C1768_=_C2783( C1768 C2783 ) C1768_=_C2784( C1768 C2784 ) C1768_=_C2785( C1768 C2785 ) \nC1768_=_C2786( C1768 C2786 ) C1768_=_C2787( C1768 C2787 ) C1768_=_C2788( C1768 C2788 ) C1768_=_C2789( C1768 C2789 ) C1768_=_C2790( C1768 C2790 ) C1785_=_C2065( C1785 C2065 ) \nC1785_=_C2084( C1785 C2084 ) C1785_=_C2142( C1785 C2142 ) C1785_=_C2163( C1785 C2163 ) C1785_=_C2446( C1785 C2446 ) C1785_=_C2479( C1785 C2479 ) C1785_=_C2497( C1785 C2497 ) \nC1785_=_C2790( C1785 C2790 ) C1785_=_C2939( C1785 C2939 ) C1785_=_C3001( C1785 C3001 ) C1785_=_C3216( C1785 C3216 ) C1785_=_C3284( C1785 C3284 ) C1785_=_C3719( C1785 C3719 ) \nC1785_=_C3726( C1785 C3726 ) C1785_=_C3749( C1785 C3749 ) C1785_=_C4020( C1785 C4020 ) C1785_=_C4026( C1785 C4026 ) C1785_=_C4046( C1785 C4046 ) C1785_=_C4060( C1785 C4060 ) \nC1785_=_C4064( C1785 C4064 ) C1785_=_C4098( C1785 C4098 ) C1785_=_C4118( C1785 C4118 ) C1792_=_C2028( C1792 C2028 ) C1792_=_C2049( C1792 C2049 ) C1792_=_C2253( C1792 C2253 ) \nC1792_=_C2430( C1792 C2430 ) C1792_=_C2467( C1792 C2467 ) C1792_=_C2775( C1792 C2775 ) C1792_=_C2776( C1792 C2776 ) C1792_=_C2777( C1792 C2777 ) C1792_=_C2778( C1792 C2778 ) \nC1792_=_C2779( C1792 C2779 ) C1792_=_C2780( C1792 C2780 ) C1792_=_C2781( C1792 C2781 ) C1792_=_C2782( C1792 C2782 ) C1792_=_C2783( C1792 C2783 ) C1792_=_C2784( C1792 C2784 ) \nC1792_=_C2785( C1792 C2785 ) C1792_=_C2786( C1792 C2786 ) C1792_=_C2787( C1792 C2787 ) C1792_=_C2788( C1792 C2788 ) C1792_=_C2789( C1792 C2789 ) C1792_=_C2790( C1792 C2790 ) \nC2028_=_C2049( C2028 C2049 ) C2028_=_C2253( C2028 C2253 ) C2028_=_C2430( C2028 C2430 ) C2028_=_C2467( C2028 C2467 ) C2028_=_C2775( C2028 C2775 ) C2028_=_C2776( C2028 C2776 ) \nC2028_=_C2777( C2028 C2777 ) C2028_=_C2778( C2028 C2778 ) C2028_=_C2779( C2028 C2779 ) C2028_=_C2780( C2028 C2780 ) C2028_=_C2781( C2028 C2781 ) C2028_=_C2782( C2028 C2782 ) \nC2028_=_C2783( C2028 C2783 ) C2028_=_C2784( C2028 C2784 ) C2028_=_C2785( C2028 C2785 ) C2028_=_C2786( C2028 C2786 ) C2028_=_C2787( C2028 C2787 ) C2028_=_C2788( C2028 C2788 ) \nC2028_=_C2789( C2028 C2789 ) C2028_=_C2790( C2028 C2790 ) C2049_=_C2065( C2049 C2065 ) C2049_=_C2253( C2049 C2253 ) C2049_=_C2430( C2049 C2430 ) C2049_=_C2467( C2049 C2467 ) \nC2049_=_C2775( C2049 C2775 ) C2049_=_C2776( C2049 C2776 ) C2049_=_C2777( C2049 C2777 ) C2049_=_C2778( C2049 C2778 ) C2049_=_C2779( C2049 C2779 ) C2049_=_C2780( C2049 C2780 ) \nC2049_=_C2781( C2049 C2781 ) C2049_=_C2782( C2049 C2782 ) C2049_=_C2783( C2049 C2783 ) C2049_=_C2784( C2049 C2784 ) C2049_=_C2785( C2049 C2785 ) C2049_=_C2786( C2049 C2786 ) \nC2049_=_C2787( C2049 C2787 ) C2049_=_C2788( C2049 C2788 ) C2049_=_C2789( C2049 C2789 ) C2049_=_C2790( C2049 C2790 ) C2065_=_C2084( C2065 C2084 ) C2065_=_C2142( C2065 C2142 ) \nC2065_=_C2163( C2065 C2163 ) C2065_=_C2446( C2065 C2446 ) C2065_=_C2479( C2065 C2479 ) C2065_=_C2497( C2065 C2497 ) C2065_=_C2790( C2065 C2790 ) C2065_=_C2939( C2065 C2939 ) \nC2065_=_C3001( C2065 C3001 ) C2065_=_C3216( C2065 C3216 ) C2065_=_C3284( C2065 C3284 ) C2065_=_C3719( C2065 C3719 ) C2065_=_C3726( C2065 C3726 ) C2065_=_C3749( C2065 C3749 ) \nC2065_=_C4020( C2065 C4020 ) C2065_=_C4026( C2065 C4026 ) C2065_=_C4046( C2065 C4046 ) C2065_=_C4060( C2065 C4060 ) C2065_=_C4064( C2065 C4064 ) C2065_=_C4098( C2065 C4098 ) \nC2065_=_C4118( C2065 C4118 ) C2084_=_C2142( C2084 C2142 ) C2084_=_C2163( C2084 C2163 ) C2084_=_C2446( C2084 C2446 ) C2084_=_C2479( C2084 C2479 ) C2084_=_C2497( C2084 C2497 ) \nC2084_=_C2790( C2084 C2790 ) C2084_=_C2939( C2084 C2939 ) C2084_=_C3001( C2084 C3001 ) C2084_=_C3216( C2084 C3216 ) C2084_=_C3284( C2084 C3284 ) C2084_=_C3719( C2084 C3719 ) \nC2084_=_C3726( C2084 C3726 ) C2084_=_C3749( C2084 C3749 ) C2084_=_C4020( C2084 C4020 ) C2084_=_C4026( C2084 C4026 ) C2084_=_C4046( C2084 C4046 ) C2084_=_C4060( C2084 C4060 ) \nC2084_=_C4064( C2084 C4064 ) C2084_=_C4098( C2084 C4098 ) C2084_=_C4118( C2084 C4118 ) C2142_=_C2163( C2142 C2163 ) C2142_=_C2446( C2142 C2446 ) C2142_=_C2479( C2142 C2479 ) \nC2142_=_C2497( C2142 C2497 ) C2142_=_C2790( C2142 C2790 ) C2142_=_C2939( C2142 C2939 ) C2142_=_C3001( C2142 C3001 ) C2142_=_C3216( C2142 C3216 ) C2142_=_C3284( C2142 C3284 ) \nC2142_=_C3719( C2142 C3719 ) C2142_=_C3726( C2142 C3726 ) C2142_=_C3749( C2142 C3749 ) C2142_=_C4020( C2142 C4020 ) C2142_=_C4026( C2142 C4026 ) C2142_=_C4046( C2142 C4046 ) \nC2142_=_C4060( C2142 C4060 ) C2142_=_C4064( C2142 C4064 ) C2142_=_C4098( C2142 C4098 ) C2142_=_C4118( C2142 C4118 ) C2163_=_C2446( C2163 C2446 ) C2163_=_C2479( C2163 C2479 ) \nC2163_=_C2497( C2163 C2497 ) C2163_=_C2790( C2163 C2790 ) C2163_=_C2939( C2163 C2939 ) C2163_=_C3001( C2163 C3001 ) C2163_=_C3216( C2163 C3216 ) C2163_=_C3284( C2163 C3284 ) \nC2163_=_C3719( C2163 C3719 ) C2163_=_C3726( C2163 C3726 ) C2163_=_C3749( C2163 C3749 ) C2163_=_C4020( C2163 C4020 ) C2163_=_C4026( C2163 C4026 ) C2163_=_C4046( C2163 C4046 ) \nC2163_=_C4060( C2163 C4060 ) C2163_=_C4064( C2163 C4064 ) C2163_=_C4098( C2163 C4098 ) C2163_=_C4118( C2163 C4118 ) C2253_=_C2430( C2253 C2430 ) C2253_=_C2467( C2253 C2467 ) \nC2253_=_C2775( C2253 C2775 ) C2253_=_C2776( C2253 C2776 ) C2253_=_C2777( C2253 C2777 ) C2253_=_C2778( C2253 C2778 ) C2253_=_C2779( C2253 C2779 ) C2253_=_C2780( C2253 C2780 ) \nC2253_=_C2781( C2253 C2781 ) C2253_=_C2782( C2253 C2782 ) C2253_=_C2783( C2253 C2783 ) C2253_=_C2784( C2253 C2784 ) C2253_=_C2785( C2253 C2785 ) C2253_=_C2786( C2253 C2786 ) \nC2253_=_C2787( C2253 C2787 ) C2253_=_C2788( C2253 C2788 ) C2253_=_C2789( C2253 C2789 ) C2253_=_C2790( C2253 C2790 ) C2430_=_C2446( C2430 C2446 ) C2430_=_C2467( C2430 C2467 ) \nC2430_=_C2775( C2430 C2775 ) C2430_=_C2776( C2430 C2776 ) C2430_=_C2777( C2430 C2777 ) C2430_=_C2778( C2430 C2778 ) C2430_=_C2779( C2430 C2779 ) C2430_=_C2780( C2430 C2780 ) \nC2430_=_C2781( C2430 C2781 ) C2430_=_C2782( C2430 C2782 ) C2430_=_C2783( C2430 C2783 ) C2430_=_C2784( C2430 C2784 ) C2430_=_C2785( C2430 C2785 ) C2430_=_C2786( C2430 C2786 ) \nC2430_=_C2787( C2430 C2787 ) C2430_=_C2788( C2430 C2788 ) C2430_=_C2789( C2430 C2789 ) C2430_=_C2790( C2430 C2790 ) C2446_=_C2479( C2446 C2479 ) C2446_=_C2497( C2446 C2497 ) \nC2446_=_C2790( C2446 C2790 ) C2446_=_C2939( C2446 C2939 ) C2446_=_C3001( C2446 C3001 ) C2446_=_C3216( C2446 C3216 ) C2446_=_C3284( C2446 C3284 ) C2446_=_C3719( C2446 C3719 ) \nC2446_=_C3726( C2446 C3726 ) C2446_=_C3749( C2446 C3749 ) C2446_=_C4020( C2446 C4020 ) C2446_=_C4026( C2446 C4026 ) C2446_=_C4046( C2446 C4046 ) C2446_=_C4060( C2446 C4060 ) \nC2446_=_C4064( C2446 C4064 ) C2446_=_C4098( C2446 C4098 ) C2446_=_C4118( C2446 C4118 ) C2467_=_C2479( C2467 C2479 ) C2467_=_C2775( C2467 C2775 ) C2467_=_C2776( C2467 C2776 ) \nC2467_=_C2777( C2467 C2777 ) C2467_=_C2778( C2467 C2778 ) C2467_=_C2779( C2467 C2779 ) C2467_=_C2780( C2467 C2780 ) C2467_=_C2781( C2467 C2781 ) C2467_=_C2782( C2467 C2782 ) \nC2467_=_C2783( C2467 C2783 ) C2467_=_C2784( C2467 C2784 ) C2467_=_C2785( C2467 C2785 ) C2467_=_C2786( C2467 C2786 ) C2467_=_C2787( C2467 C2787 ) C2467_=_C2788( C2467 C2788 ) \nC2467_=_C2789( C2467 C2789 ) C2467_=_C2790( C2467 C2790 ) C2479_=_C2497( C2479 C2497 ) C2479_=_C2790( C2479 C2790 ) C2479_=_C2939( C2479 C2939 ) C2479_=_C3001( C2479 C3001 ) \nC2479_=_C3216( C2479 C3216 ) C2479_=_C3284( C2479 C3284 ) C2479_=_C3719( C2479 C3719 ) C2479_=_C3726( C2479 C3726 ) C2479_=_C3749( C2479 C3749 ) C2479_=_C4020( C2479 C4020 ) \nC2479_=_C4026( C2479 C4026 ) C2479_=_C4046( C2479 C4046 ) C2479_=_C4060( C2479 C4060 ) C2479_=_C4064( C2479 C4064 ) C2479_=_C4098( C2479 C4098 ) C2479_=_C4118( C2479 C4118 ) \nC2497_=_C2790( C2497 C2790 ) C2497_=_C2939( C2497 C2939 ) C2497_=_C3001( C2497 C3001 ) C2497_=_C3216( C2497 C3216 ) C2497_=_C3284( C2497 C3284 ) C2497_=_C3719( C2497 C3719 ) \nC2497_=_C3726( C2497 C3726 ) C2497_=_C3749( C2497 C3749 ) C2497_=_C4020( C2497 C4020 ) C2497_=_C4026( C2497 C4026 ) C2497_=_C4046( C2497 C4046 ) C2497_=_C4060( C2497 C4060 ) \nC2497_=_C4064( C2497 C4064 ) C2497_=_C4098( C2497 C4098 ) C2497_=_C4118( C2497 C4118 ) C2775_=_C2776( C2775 C2776 ) C2775_=_C2777( C2775 C2777 ) C2775_=_C2778( C2775 C2778 ) \nC2775_=_C2779( C2775 C2779 ) C2775_=_C2780( C2775 C2780 ) C2775_=_C2781( C2775 C2781 ) C2775_=_C2782( C2775 C2782 ) C2775_=_C2783( C2775 C2783 ) C2775_=_C2784( C2775 C2784 ) \nC2775_=_C2785( C2775 C2785 ) C2775_=_C2786( C2775 C2786 ) C2775_=_C2787( C2775 C2787 ) C2775_=_C2788( C2775 C2788 ) C2775_=_C2789( C2775 C2789 ) C2775_=_C2790( C2775 C2790 ) \nC2775_=_C3001( C2775 C3001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6_=_C2788( C2776 C2788 ) C2776_=_C2789( C2776 C2789 ) C2776_=_C2790( C2776 C2790 ) C2777_=_C2778( C2777 C2778 ) C2777_=_C2779( C2777 C2779 ) C2777_=_C2780( C2777 C2780 ) \nC2777_=_C2781( C2777 C2781 ) C2777_=_C2782( C2777 C2782 ) C2777_=_C2783( C2777 C2783 ) C2777_=_C2784( C2777 C2784 ) C2777_=_C2785( C2777 C2785 ) C2777_=_C2786( C2777 C2786 ) \nC2777_=_C2787( C2777 C2787 ) C2777_=_C2788( C2777 C2788 ) C2777_=_C2789( C2777 C2789 ) C2777_=_C2790( C2777 C2790 ) C2778_=_C2779( C2778 C2779 ) C2778_=_C2780( C2778 C2780 ) \nC2778_=_C2781( C2778 C2781 ) C2778_=_C2782( C2778 C2782 ) C2778_=_C2783( C2778 C2783 ) C2778_=_C2784( C2778 C2784 ) C2778_=_C2785( C2778 C2785 ) C2778_=_C2786( C2778 C2786 ) \nC2778_=_C2787( C2778 C2787 ) C2778_=_C2788( C2778 C2788 ) C2778_=_C2789(</w:t>
      </w:r>
    </w:p>
    <w:p>
      <w:pPr>
        <w:pStyle w:val="PreformattedText"/>
        <w:bidi w:val="0"/>
        <w:spacing w:before="0" w:after="0"/>
        <w:jc w:val="left"/>
        <w:rPr/>
      </w:pPr>
      <w:r>
        <w:rPr/>
        <w:t xml:space="preserve"> </w:t>
      </w:r>
      <w:r>
        <w:rPr/>
        <w:t>C2778 C2789 ) C2778_=_C2790( C2778 C2790 ) C2778_=_C3284( C2778 C3284 ) C2779_=_C2780( C2779 C2780 ) \nC2779_=_C2781( C2779 C2781 ) C2779_=_C2782( C2779 C2782 ) C2779_=_C2783( C2779 C2783 ) C2779_=_C2784( C2779 C2784 ) C2779_=_C2785( C2779 C2785 ) C2779_=_C2786( C2779 C2786 ) \nC2779_=_C2787( C2779 C2787 ) C2779_=_C2788( C2779 C2788 ) C2779_=_C2789( C2779 C2789 ) C2779_=_C2790( C2779 C2790 ) C2780_=_C2781( C2780 C2781 ) C2780_=_C2782( C2780 C2782 ) \nC2780_=_C2783( C2780 C2783 ) C2780_=_C2784( C2780 C2784 ) C2780_=_C2785( C2780 C2785 ) C2780_=_C2786( C2780 C2786 ) C2780_=_C2787( C2780 C2787 ) C2780_=_C2788( C2780 C2788 ) \nC2780_=_C2789( C2780 C2789 ) C2780_=_C2790( C2780 C2790 ) C2781_=_C2782( C2781 C2782 ) C2781_=_C2783( C2781 C2783 ) C2781_=_C2784( C2781 C2784 ) C2781_=_C2785( C2781 C2785 ) \nC2781_=_C2786( C2781 C2786 ) C2781_=_C2787( C2781 C2787 ) C2781_=_C2788( C2781 C2788 ) C2781_=_C2789( C2781 C2789 ) C2781_=_C2790( C2781 C2790 ) C2781_=_C3719( C2781 C3719 ) \nC2782_=_C2783( C2782 C2783 ) C2782_=_C2784( C2782 C2784 ) C2782_=_C2785( C2782 C2785 ) C2782_=_C2786( C2782 C2786 ) C2782_=_C2787( C2782 C2787 ) C2782_=_C2788( C2782 C2788 ) \nC2782_=_C2789( C2782 C2789 ) C2782_=_C2790( C2782 C2790 ) C2782_=_C3726( C2782 C3726 ) C2783_=_C2784( C2783 C2784 ) C2783_=_C2785( C2783 C2785 ) C2783_=_C2786( C2783 C2786 ) \nC2783_=_C2787( C2783 C2787 ) C2783_=_C2788( C2783 C2788 ) C2783_=_C2789( C2783 C2789 ) C2783_=_C2790( C2783 C2790 ) C2784_=_C2785( C2784 C2785 ) C2784_=_C2786( C2784 C2786 ) \nC2784_=_C2787( C2784 C2787 ) C2784_=_C2788( C2784 C2788 ) C2784_=_C2789( C2784 C2789 ) C2784_=_C2790( C2784 C2790 ) C2785_=_C2786( C2785 C2786 ) C2785_=_C2787( C2785 C2787 ) \nC2785_=_C2788( C2785 C2788 ) C2785_=_C2789( C2785 C2789 ) C2785_=_C2790( C2785 C2790 ) C2786_=_C2787( C2786 C2787 ) C2786_=_C2788( C2786 C2788 ) C2786_=_C2789( C2786 C2789 ) \nC2786_=_C2790( C2786 C2790 ) C2786_=_C4064( C2786 C4064 ) C2787_=_C2788( C2787 C2788 ) C2787_=_C2789( C2787 C2789 ) C2787_=_C2790( C2787 C2790 ) C2788_=_C2789( C2788 C2789 ) \nC2788_=_C2790( C2788 C2790 ) C2789_=_C2790( C2789 C2790 ) C2790_=_C2939( C2790 C2939 ) C2790_=_C3001( C2790 C3001 ) C2790_=_C3216( C2790 C3216 ) C2790_=_C3284( C2790 C3284 ) \nC2790_=_C3719( C2790 C3719 ) C2790_=_C3726( C2790 C3726 ) C2790_=_C3749( C2790 C3749 ) C2790_=_C4020( C2790 C4020 ) C2790_=_C4026( C2790 C4026 ) C2790_=_C4046( C2790 C4046 ) \nC2790_=_C4060( C2790 C4060 ) C2790_=_C4064( C2790 C4064 ) C2790_=_C4098( C2790 C4098 ) C2790_=_C4118( C2790 C4118 ) C2939_=_C3001( C2939 C3001 ) C2939_=_C3216( C2939 C3216 ) \nC2939_=_C3284( C2939 C3284 ) C2939_=_C3719( C2939 C3719 ) C2939_=_C3726( C2939 C3726 ) C2939_=_C3749( C2939 C3749 ) C2939_=_C4020( C2939 C4020 ) C2939_=_C4026( C2939 C4026 ) \nC2939_=_C4046( C2939 C4046 ) C2939_=_C4060( C2939 C4060 ) C2939_=_C4064( C2939 C4064 ) C2939_=_C4098( C2939 C4098 ) C2939_=_C4118( C2939 C4118 ) C3001_=_C3216( C3001 C3216 ) \nC3001_=_C3284( C3001 C3284 ) C3001_=_C3719( C3001 C3719 ) C3001_=_C3726( C3001 C3726 ) C3001_=_C3749( C3001 C3749 ) C3001_=_C4020( C3001 C4020 ) C3001_=_C4026( C3001 C4026 ) \nC3001_=_C4046( C3001 C4046 ) C3001_=_C4060( C3001 C4060 ) C3001_=_C4064( C3001 C4064 ) C3001_=_C4098( C3001 C4098 ) C3001_=_C4118( C3001 C4118 ) C3216_=_C3284( C3216 C3284 ) \nC3216_=_C3719( C3216 C3719 ) C3216_=_C3726( C3216 C3726 ) C3216_=_C3749( C3216 C3749 ) C3216_=_C4020( C3216 C4020 ) C3216_=_C4026( C3216 C4026 ) C3216_=_C4046( C3216 C4046 ) \nC3216_=_C4060( C3216 C4060 ) C3216_=_C4064( C3216 C4064 ) C3216_=_C4098( C3216 C4098 ) C3216_=_C4118( C3216 C4118 ) C3284_=_C3719( C3284 C3719 ) C3284_=_C3726( C3284 C3726 ) \nC3284_=_C3749( C3284 C3749 ) C3284_=_C4020( C3284 C4020 ) C3284_=_C4026( C3284 C4026 ) C3284_=_C4046( C3284 C4046 ) C3284_=_C4060( C3284 C4060 ) C3284_=_C4064( C3284 C4064 ) \nC3284_=_C4098( C3284 C4098 ) C3284_=_C4118( C3284 C4118 ) C3719_=_C3726( C3719 C3726 ) C3719_=_C3749( C3719 C3749 ) C3719_=_C4020( C3719 C4020 ) C3719_=_C4026( C3719 C4026 ) \nC3719_=_C4046( C3719 C4046 ) C3719_=_C4060( C3719 C4060 ) C3719_=_C4064( C3719 C4064 ) C3719_=_C4098( C3719 C4098 ) C3719_=_C4118( C3719 C4118 ) C3726_=_C3749( C3726 C3749 ) \nC3726_=_C4020( C3726 C4020 ) C3726_=_C4026( C3726 C4026 ) C3726_=_C4046( C3726 C4046 ) C3726_=_C4060( C3726 C4060 ) C3726_=_C4064( C3726 C4064 ) C3726_=_C4098( C3726 C4098 ) \nC3726_=_C4118( C3726 C4118 ) C3749_=_C4020( C3749 C4020 ) C3749_=_C4026( C3749 C4026 ) C3749_=_C4046( C3749 C4046 ) C3749_=_C4060( C3749 C4060 ) C3749_=_C4064( C3749 C4064 ) \nC3749_=_C4098( C3749 C4098 ) C3749_=_C4118( C3749 C4118 ) C4020_=_C4026( C4020 C4026 ) C4020_=_C4046( C4020 C4046 ) C4020_=_C4060( C4020 C4060 ) C4020_=_C4064( C4020 C4064 ) \nC4020_=_C4098( C4020 C4098 ) C4020_=_C4118( C4020 C4118 ) C4026_=_C4046( C4026 C4046 ) C4026_=_C4060( C4026 C4060 ) C4026_=_C4064( C4026 C4064 ) C4026_=_C4098( C4026 C4098 ) \nC4026_=_C4118( C4026 C4118 ) C4046_=_C4060( C4046 C4060 ) C4046_=_C4064( C4046 C4064 ) C4046_=_C4098( C4046 C4098 ) C4046_=_C4118( C4046 C4118 ) C4060_=_C4064( C4060 C4064 ) \nC4060_=_C4098( C4060 C4098 ) C4060_=_C4118( C4060 C4118 ) C4064_=_C4098( C4064 C4098 ) C4064_=_C4118( C4064 C4118 ) C4098_=_C4118( C4098 C4118 ) "];139-&gt;220[label="54: C104 C178 C279 C344 C596 \nC608 C745 C877 C1031 C1125 C1768 \nC1785 C1792 C2028 C2049 C2065 C2084 \nC2142 C2163 C2253 C2430 C2446 C2467 \nC2479 C2497 C2775 C2776 C2777 C2778 \nC2779 C2780 C2781 C2782 C2783 C2784 \nC2785 C2786 C2787 C2788 C2789 C2939 \nC3001 C3216 C3284 C3719 C3726 C3749 \nC4020 C4026 C4046 C4060 C4064 C4098 \nC4118 \n712: C104_=_C178 ,C104_=_C279 ,C104_=_C344 ,C104_=_C608 ,C104_=_C1785 ,\nC104_=_C2065 ,C104_=_C2084 ,C104_=_C2142 ,C104_=_C2163 ,C104_=_C2446 ,C104_=_C2479 ,\nC104_=_C2497 ,C104_=_C2939 ,C104_=_C3001 ,C104_=_C3216 ,C104_=_C3284 ,C104_=_C3719 ,\nC104_=_C3726 ,C104_=_C3749 ,C104_=_C4020 ,C104_=_C4026 ,C104_=_C4046 ,C104_=_C4060 ,\nC104_=_C4064 ,C104_=_C4098 ,C104_=_C4118 ,C178_=_C279 ,C178_=_C344 ,C178_=_C608 ,\nC178_=_C1785 ,C178_=_C2065 ,C178_=_C2084 ,C178_=_C2142 ,C178_=_C2163 ,C178_=_C2446 ,\nC178_=_C2479 ,C178_=_C2497 ,C178_=_C2939 ,C178_=_C3001 ,C178_=_C3216 ,C178_=_C3284 ,\nC178_=_C3719 ,C178_=_C3726 ,C178_=_C3749 ,C178_=_C4020 ,C178_=_C4026 ,C178_=_C4046 ,\nC178_=_C4060 ,C178_=_C4064 ,C178_=_C4098 ,C178_=_C4118 ,C279_=_C344 ,C279_=_C608 ,\nC279_=_C1785 ,C279_=_C2065 ,C279_=_C2084 ,C279_=_C2142 ,C279_=_C2163 ,C279_=_C2446 ,\nC279_=_C2479 ,C279_=_C2497 ,C279_=_C2939 ,C279_=_C3001 ,C279_=_C3216 ,C279_=_C3284 ,\nC279_=_C3719 ,C279_=_C3726 ,C279_=_C3749 ,C279_=_C4020 ,C279_=_C4026 ,C279_=_C4046 ,\nC279_=_C4060 ,C279_=_C4064 ,C279_=_C4098 ,C279_=_C4118 ,C344_=_C608 ,C344_=_C1785 ,\nC344_=_C2065 ,C344_=_C2084 ,C344_=_C2142 ,C344_=_C2163 ,C344_=_C2446 ,C344_=_C2479 ,\nC344_=_C2497 ,C344_=_C2939 ,C344_=_C3001 ,C344_=_C3216 ,C344_=_C3284 ,C344_=_C3719 ,\nC344_=_C3726 ,C344_=_C3749 ,C344_=_C4020 ,C344_=_C4026 ,C344_=_C4046 ,C344_=_C4060 ,\nC344_=_C4064 ,C344_=_C4098 ,C344_=_C4118 ,C596_=_C608 ,C596_=_C745 ,C596_=_C877 ,\nC596_=_C1031 ,C596_=_C1125 ,C596_=_C1768 ,C596_=_C1792 ,C596_=_C2028 ,C596_=_C2049 ,\nC596_=_C2253 ,C596_=_C2430 ,C596_=_C2467 ,C596_=_C2775 ,C596_=_C2776 ,C596_=_C2777 ,\nC596_=_C2778 ,C596_=_C2779 ,C596_=_C2780 ,C596_=_C2781 ,C596_=_C2782 ,C596_=_C2783 ,\nC596_=_C2784 ,C596_=_C2785 ,C596_=_C2786 ,C596_=_C2787 ,C596_=_C2788 ,C596_=_C2789 ,\nC608_=_C1785 ,C608_=_C2065 ,C608_=_C2084 ,C608_=_C2142 ,C608_=_C2163 ,C608_=_C2446 ,\nC608_=_C2479 ,C608_=_C2497 ,C608_=_C2939 ,C608_=_C3001 ,C608_=_C3216 ,C608_=_C3284 ,\nC608_=_C3719 ,C608_=_C3726 ,C608_=_C3749 ,C608_=_C4020 ,C608_=_C4026 ,C608_=_C4046 ,\nC608_=_C4060 ,C608_=_C4064 ,C608_=_C4098 ,C608_=_C4118 ,C745_=_C877 ,C745_=_C1031 ,\nC745_=_C1125 ,C745_=_C1768 ,C745_=_C1792 ,C745_=_C2028 ,C745_=_C2049 ,C745_=_C2253 ,\nC745_=_C2430 ,C745_=_C2467 ,C745_=_C2775 ,C745_=_C2776 ,C745_=_C2777 ,C745_=_C2778 ,\nC745_=_C2779 ,C745_=_C2780 ,C745_=_C2781 ,C745_=_C2782 ,C745_=_C2783 ,C745_=_C2784 ,\nC745_=_C2785 ,C745_=_C2786 ,C745_=_C2787 ,C745_=_C2788 ,C745_=_C2789 ,C877_=_C1031 ,\nC877_=_C1125 ,C877_=_C1768 ,C877_=_C1792 ,C877_=_C2028 ,C877_=_C2049 ,C877_=_C2253 ,\nC877_=_C2430 ,C877_=_C2467 ,C877_=_C2775 ,C877_=_C2776 ,C877_=_C2777 ,C877_=_C2778 ,\nC877_=_C2779 ,C877_=_C2780 ,C877_=_C2781 ,C877_=_C2782 ,C877_=_C2783 ,C877_=_C2784 ,\nC877_=_C2785 ,C877_=_C2786 ,C877_=_C2787 ,C877_=_C2788 ,C877_=_C2789 ,C1031_=_C1125 ,\nC1031_=_C1768 ,C1031_=_C1792 ,C1031_=_C2028 ,C1031_=_C2049 ,C1031_=_C2253 ,C1031_=_C2430 ,\nC1031_=_C2467 ,C1031_=_C2775 ,C1031_=_C2776 ,C1031_=_C2777 ,C1031_=_C2778 ,C1031_=_C2779 ,\nC1031_=_C2780 ,C1031_=_C2781 ,C1031_=_C2782 ,C1031_=_C2783 ,C1031_=_C2784 ,C1031_=_C2785 ,\nC1031_=_C2786 ,C1031_=_C2787 ,C1031_=_C2788 ,C1031_=_C2789 ,C1125_=_C1768 ,C1125_=_C1792 ,\nC1125_=_C2028 ,C1125_=_C2049 ,C1125_=_C2253 ,C1125_=_C2430 ,C1125_=_C2467 ,C1125_=_C2775 ,\nC1125_=_C2776 ,C1125_=_C2777 ,C1125_=_C2778 ,C1125_=_C2779 ,C1125_=_C2780 ,C1125_=_C2781 ,\nC1125_=_C2782 ,C1125_=_C2783 ,C1125_=_C2784 ,C1125_=_C2785 ,C1125_=_C2786 ,C1125_=_C2787 ,\nC1125_=_C2788 ,C1125_=_C2789 ,C1768_=_C1785 ,C1768_=_C1792 ,C1768_=_C2028 ,C1768_=_C2049 ,\nC1768_=_C2253 ,C1768_=_C2430 ,C1768_=_C2467 ,C1768_=_C2775 ,C1768_=_C2776 ,C1768_=_C2777 ,\nC1768_=_C2778 ,C1768_=_C2779 ,C1768_=_C2780 ,C1768_=_C2781 ,C1768_=_C2782 ,C1768_=_C2783 ,\nC1768_=_C2784 ,C1768_=_C2785 ,C1768_=_C2786 ,C1768_=_C2787 ,C1768_=_C2788 ,C1768_=_C2789 ,\nC1785_=_C2065 ,C1785_=_C2084 ,C1785_=_C2142 ,C1785_=_C2163 ,C1785_=_C2446 ,C1785_=_C2479 ,\nC1785_=_C2497 ,C1785_=_C2939 ,C1785_=_C3001 ,C1785_=_C3216 ,C1785_=_C3284 ,C1785_=_C3719 ,\nC1785_=_C3726 ,C1785_=_C3749 ,C1785_=_C4020 ,C1785_=_C4026 ,C1785_=_C4046 ,C1785_=_C4060 ,\nC1785_=_C4064 ,C1785_=_C4098 ,C1785_=_C4118 ,C1792_=_C2028 ,C1792_=_C2049 ,C1792_=_C2253 ,\nC1792_=_C2430 ,C1792_=_C2467 ,C1792_=_C2775 ,C1792_=_C2776 ,C1792_=_C2777 ,C1792_=_C2778 ,\nC1792_=_C2779 ,C1792_=_C2780 ,C1792_=_C2781 ,C1792_=_C2782 ,C1792_=_C2783 ,C1792_=_C2784</w:t>
      </w:r>
    </w:p>
    <w:p>
      <w:pPr>
        <w:pStyle w:val="PreformattedText"/>
        <w:bidi w:val="0"/>
        <w:spacing w:before="0" w:after="0"/>
        <w:jc w:val="left"/>
        <w:rPr/>
      </w:pPr>
      <w:r>
        <w:rPr/>
        <w:t xml:space="preserve"> </w:t>
      </w:r>
      <w:r>
        <w:rPr/>
        <w:t>,\nC1792_=_C2785 ,C1792_=_C2786 ,C1792_=_C2787 ,C1792_=_C2788 ,C1792_=_C2789 ,C2028_=_C2049 ,\nC2028_=_C2253 ,C2028_=_C2430 ,C2028_=_C2467 ,C2028_=_C2775 ,C2028_=_C2776 ,C2028_=_C2777 ,\nC2028_=_C2778 ,C2028_=_C2779 ,C2028_=_C2780 ,C2028_=_C2781 ,C2028_=_C2782 ,C2028_=_C2783 ,\nC2028_=_C2784 ,C2028_=_C2785 ,C2028_=_C2786 ,C2028_=_C2787 ,C2028_=_C2788 ,C2028_=_C2789 ,\nC2049_=_C2065 ,C2049_=_C2253 ,C2049_=_C2430 ,C2049_=_C2467 ,C2049_=_C2775 ,C2049_=_C2776 ,\nC2049_=_C2777 ,C2049_=_C2778 ,C2049_=_C2779 ,C2049_=_C2780 ,C2049_=_C2781 ,C2049_=_C2782 ,\nC2049_=_C2783 ,C2049_=_C2784 ,C2049_=_C2785 ,C2049_=_C2786 ,C2049_=_C2787 ,C2049_=_C2788 ,\nC2049_=_C2789 ,C2065_=_C2084 ,C2065_=_C2142 ,C2065_=_C2163 ,C2065_=_C2446 ,C2065_=_C2479 ,\nC2065_=_C2497 ,C2065_=_C2939 ,C2065_=_C3001 ,C2065_=_C3216 ,C2065_=_C3284 ,C2065_=_C3719 ,\nC2065_=_C3726 ,C2065_=_C3749 ,C2065_=_C4020 ,C2065_=_C4026 ,C2065_=_C4046 ,C2065_=_C4060 ,\nC2065_=_C4064 ,C2065_=_C4098 ,C2065_=_C4118 ,C2084_=_C2142 ,C2084_=_C2163 ,C2084_=_C2446 ,\nC2084_=_C2479 ,C2084_=_C2497 ,C2084_=_C2939 ,C2084_=_C3001 ,C2084_=_C3216 ,C2084_=_C3284 ,\nC2084_=_C3719 ,C2084_=_C3726 ,C2084_=_C3749 ,C2084_=_C4020 ,C2084_=_C4026 ,C2084_=_C4046 ,\nC2084_=_C4060 ,C2084_=_C4064 ,C2084_=_C4098 ,C2084_=_C4118 ,C2142_=_C2163 ,C2142_=_C2446 ,\nC2142_=_C2479 ,C2142_=_C2497 ,C2142_=_C2939 ,C2142_=_C3001 ,C2142_=_C3216 ,C2142_=_C3284 ,\nC2142_=_C3719 ,C2142_=_C3726 ,C2142_=_C3749 ,C2142_=_C4020 ,C2142_=_C4026 ,C2142_=_C4046 ,\nC2142_=_C4060 ,C2142_=_C4064 ,C2142_=_C4098 ,C2142_=_C4118 ,C2163_=_C2446 ,C2163_=_C2479 ,\nC2163_=_C2497 ,C2163_=_C2939 ,C2163_=_C3001 ,C2163_=_C3216 ,C2163_=_C3284 ,C2163_=_C3719 ,\nC2163_=_C3726 ,C2163_=_C3749 ,C2163_=_C4020 ,C2163_=_C4026 ,C2163_=_C4046 ,C2163_=_C4060 ,\nC2163_=_C4064 ,C2163_=_C4098 ,C2163_=_C4118 ,C2253_=_C2430 ,C2253_=_C2467 ,C2253_=_C2775 ,\nC2253_=_C2776 ,C2253_=_C2777 ,C2253_=_C2778 ,C2253_=_C2779 ,C2253_=_C2780 ,C2253_=_C2781 ,\nC2253_=_C2782 ,C2253_=_C2783 ,C2253_=_C2784 ,C2253_=_C2785 ,C2253_=_C2786 ,C2253_=_C2787 ,\nC2253_=_C2788 ,C2253_=_C2789 ,C2430_=_C2446 ,C2430_=_C2467 ,C2430_=_C2775 ,C2430_=_C2776 ,\nC2430_=_C2777 ,C2430_=_C2778 ,C2430_=_C2779 ,C2430_=_C2780 ,C2430_=_C2781 ,C2430_=_C2782 ,\nC2430_=_C2783 ,C2430_=_C2784 ,C2430_=_C2785 ,C2430_=_C2786 ,C2430_=_C2787 ,C2430_=_C2788 ,\nC2430_=_C2789 ,C2446_=_C2479 ,C2446_=_C2497 ,C2446_=_C2939 ,C2446_=_C3001 ,C2446_=_C3216 ,\nC2446_=_C3284 ,C2446_=_C3719 ,C2446_=_C3726 ,C2446_=_C3749 ,C2446_=_C4020 ,C2446_=_C4026 ,\nC2446_=_C4046 ,C2446_=_C4060 ,C2446_=_C4064 ,C2446_=_C4098 ,C2446_=_C4118 ,C2467_=_C2479 ,\nC2467_=_C2775 ,C2467_=_C2776 ,C2467_=_C2777 ,C2467_=_C2778 ,C2467_=_C2779 ,C2467_=_C2780 ,\nC2467_=_C2781 ,C2467_=_C2782 ,C2467_=_C2783 ,C2467_=_C2784 ,C2467_=_C2785 ,C2467_=_C2786 ,\nC2467_=_C2787 ,C2467_=_C2788 ,C2467_=_C2789 ,C2479_=_C2497 ,C2479_=_C2939 ,C2479_=_C3001 ,\nC2479_=_C3216 ,C2479_=_C3284 ,C2479_=_C3719 ,C2479_=_C3726 ,C2479_=_C3749 ,C2479_=_C4020 ,\nC2479_=_C4026 ,C2479_=_C4046 ,C2479_=_C4060 ,C2479_=_C4064 ,C2479_=_C4098 ,C2479_=_C4118 ,\nC2497_=_C2939 ,C2497_=_C3001 ,C2497_=_C3216 ,C2497_=_C3284 ,C2497_=_C3719 ,C2497_=_C3726 ,\nC2497_=_C3749 ,C2497_=_C4020 ,C2497_=_C4026 ,C2497_=_C4046 ,C2497_=_C4060 ,C2497_=_C4064 ,\nC2497_=_C4098 ,C2497_=_C4118 ,C2775_=_C2776 ,C2775_=_C2777 ,C2775_=_C2778 ,C2775_=_C2779 ,\nC2775_=_C2780 ,C2775_=_C2781 ,C2775_=_C2782 ,C2775_=_C2783 ,C2775_=_C2784 ,C2775_=_C2785 ,\nC2775_=_C2786 ,C2775_=_C2787 ,C2775_=_C2788 ,C2775_=_C2789 ,C2775_=_C3001 ,C2776_=_C2777 ,\nC2776_=_C2778 ,C2776_=_C2779 ,C2776_=_C2780 ,C2776_=_C2781 ,C2776_=_C2782 ,C2776_=_C2783 ,\nC2776_=_C2784 ,C2776_=_C2785 ,C2776_=_C2786 ,C2776_=_C2787 ,C2776_=_C2788 ,C2776_=_C2789 ,\nC2777_=_C2778 ,C2777_=_C2779 ,C2777_=_C2780 ,C2777_=_C2781 ,C2777_=_C2782 ,C2777_=_C2783 ,\nC2777_=_C2784 ,C2777_=_C2785 ,C2777_=_C2786 ,C2777_=_C2787 ,C2777_=_C2788 ,C2777_=_C2789 ,\nC2778_=_C2779 ,C2778_=_C2780 ,C2778_=_C2781 ,C2778_=_C2782 ,C2778_=_C2783 ,C2778_=_C2784 ,\nC2778_=_C2785 ,C2778_=_C2786 ,C2778_=_C2787 ,C2778_=_C2788 ,C2778_=_C2789 ,C2778_=_C3284 ,\nC2779_=_C2780 ,C2779_=_C2781 ,C2779_=_C2782 ,C2779_=_C2783 ,C2779_=_C2784 ,C2779_=_C2785 ,\nC2779_=_C2786 ,C2779_=_C2787 ,C2779_=_C2788 ,C2779_=_C2789 ,C2780_=_C2781 ,C2780_=_C2782 ,\nC2780_=_C2783 ,C2780_=_C2784 ,C2780_=_C2785 ,C2780_=_C2786 ,C2780_=_C2787 ,C2780_=_C2788 ,\nC2780_=_C2789 ,C2781_=_C2782 ,C2781_=_C2783 ,C2781_=_C2784 ,C2781_=_C2785 ,C2781_=_C2786 ,\nC2781_=_C2787 ,C2781_=_C2788 ,C2781_=_C2789 ,C2781_=_C3719 ,C2782_=_C2783 ,C2782_=_C2784 ,\nC2782_=_C2785 ,C2782_=_C2786 ,C2782_=_C2787 ,C2782_=_C2788 ,C2782_=_C2789 ,C2782_=_C3726 ,\nC2783_=_C2784 ,C2783_=_C2785 ,C2783_=_C2786 ,C2783_=_C2787 ,C2783_=_C2788 ,C2783_=_C2789 ,\nC2784_=_C2785 ,C2784_=_C2786 ,C2784_=_C2787 ,C2784_=_C2788 ,C2784_=_C2789 ,C2785_=_C2786 ,\nC2785_=_C2787 ,C2785_=_C2788 ,C2785_=_C2789 ,C2786_=_C2787 ,C2786_=_C2788 ,C2786_=_C2789 ,\nC2786_=_C4064 ,C2787_=_C2788 ,C2787_=_C2789 ,C2788_=_C2789 ,C2939_=_C3001 ,C2939_=_C3216 ,\nC2939_=_C3284 ,C2939_=_C3719 ,C2939_=_C3726 ,C2939_=_C3749 ,C2939_=_C4020 ,C2939_=_C4026 ,\nC2939_=_C4046 ,C2939_=_C4060 ,C2939_=_C4064 ,C2939_=_C4098 ,C2939_=_C4118 ,C3001_=_C3216 ,\nC3001_=_C3284 ,C3001_=_C3719 ,C3001_=_C3726 ,C3001_=_C3749 ,C3001_=_C4020 ,C3001_=_C4026 ,\nC3001_=_C4046 ,C3001_=_C4060 ,C3001_=_C4064 ,C3001_=_C4098 ,C3001_=_C4118 ,C3216_=_C3284 ,\nC3216_=_C3719 ,C3216_=_C3726 ,C3216_=_C3749 ,C3216_=_C4020 ,C3216_=_C4026 ,C3216_=_C4046 ,\nC3216_=_C4060 ,C3216_=_C4064 ,C3216_=_C4098 ,C3216_=_C4118 ,C3284_=_C3719 ,C3284_=_C3726 ,\nC3284_=_C3749 ,C3284_=_C4020 ,C3284_=_C4026 ,C3284_=_C4046 ,C3284_=_C4060 ,C3284_=_C4064 ,\nC3284_=_C4098 ,C3284_=_C4118 ,C3719_=_C3726 ,C3719_=_C3749 ,C3719_=_C4020 ,C3719_=_C4026 ,\nC3719_=_C4046 ,C3719_=_C4060 ,C3719_=_C4064 ,C3719_=_C4098 ,C3719_=_C4118 ,C3726_=_C3749 ,\nC3726_=_C4020 ,C3726_=_C4026 ,C3726_=_C4046 ,C3726_=_C4060 ,C3726_=_C4064 ,C3726_=_C4098 ,\nC3726_=_C4118 ,C3749_=_C4020 ,C3749_=_C4026 ,C3749_=_C4046 ,C3749_=_C4060 ,C3749_=_C4064 ,\nC3749_=_C4098 ,C3749_=_C4118 ,C4020_=_C4026 ,C4020_=_C4046 ,C4020_=_C4060 ,C4020_=_C4064 ,\nC4020_=_C4098 ,C4020_=_C4118 ,C4026_=_C4046 ,C4026_=_C4060 ,C4026_=_C4064 ,C4026_=_C4098 ,\nC4026_=_C4118 ,C4046_=_C4060 ,C4046_=_C4064 ,C4046_=_C4098 ,C4046_=_C4118 ,C4060_=_C4064 ,\nC4060_=_C4098 ,C4060_=_C4118 ,C4064_=_C4098 ,C4064_=_C4118 ,C4098_=_C4118 ,"];221[shape=box, label="id:221 level: 6\n55: C99 C176 C276 C339 C431 \nC448 C463 C718 C852 C928 C1123 \nC1138 C1146 C1432 C1443 C1548 C1680 \nC1890 C1893 C2082 C2199 C2229 C2233 \nC2548 C2565 C2585 C2622 C2623 C2624 \nC2625 C2626 C2627 C2628 C2629 C2630 \nC2631 C2632 C2633 C2634 C2635 C2755 \nC2849 C2988 C3184 C3281 C3327 C3510 \nC3564 C3711 C3798 C3989 C4018 C4058 \nC4098 C4099 \n765: C99_=_C176( C99 C176 ) C99_=_C276( C99 C276 ) C99_=_C339( C99 C339 ) C99_=_C448( C99 C448 ) C99_=_C1138( C99 C1138 ) \nC99_=_C1443( C99 C1443 ) C99_=_C1890( C99 C1890 ) C99_=_C2082( C99 C2082 ) C99_=_C2229( C99 C2229 ) C99_=_C2565( C99 C2565 ) C99_=_C2585( C99 C2585 ) \nC99_=_C2633( C99 C2633 ) C99_=_C2755( C99 C2755 ) C99_=_C2849( C99 C2849 ) C99_=_C2988( C99 C2988 ) C99_=_C3184( C99 C3184 ) C99_=_C3281( C99 C3281 ) \nC99_=_C3327( C99 C3327 ) C99_=_C3510( C99 C3510 ) C99_=_C3564( C99 C3564 ) C99_=_C3711( C99 C3711 ) C99_=_C3798( C99 C3798 ) C99_=_C3989( C99 C3989 ) \nC99_=_C4018( C99 C4018 ) C99_=_C4058( C99 C4058 ) C99_=_C4098( C99 C4098 ) C99_=_C4099( C99 C4099 ) C176_=_C276( C176 C276 ) C176_=_C339( C176 C339 ) \nC176_=_C448( C176 C448 ) C176_=_C1138( C176 C1138 ) C176_=_C1443( C176 C1443 ) C176_=_C1890( C176 C1890 ) C176_=_C2082( C176 C2082 ) C176_=_C2229( C176 C2229 ) \nC176_=_C2565( C176 C2565 ) C176_=_C2585( C176 C2585 ) C176_=_C2633( C176 C2633 ) C176_=_C2755( C176 C2755 ) C176_=_C2849( C176 C2849 ) C176_=_C2988( C176 C2988 ) \nC176_=_C3184( C176 C3184 ) C176_=_C3281( C176 C3281 ) C176_=_C3327( C176 C3327 ) C176_=_C3510( C176 C3510 ) C176_=_C3564( C176 C3564 ) C176_=_C3711( C176 C3711 ) \nC176_=_C3798( C176 C3798 ) C176_=_C3989( C176 C3989 ) C176_=_C4018( C176 C4018 ) C176_=_C4058( C176 C4058 ) C176_=_C4098( C176 C4098 ) C176_=_C4099( C176 C4099 ) \nC276_=_C339( C276 C339 ) C276_=_C448( C276 C448 ) C276_=_C1138( C276 C1138 ) C276_=_C1443( C276 C1443 ) C276_=_C1890( C276 C1890 ) C276_=_C2082( C276 C2082 ) \nC276_=_C2229( C276 C2229 ) C276_=_C2565( C276 C2565 ) C276_=_C2585( C276 C2585 ) C276_=_C2633( C276 C2633 ) C276_=_C2755( C276 C2755 ) C276_=_C2849( C276 C2849 ) \nC276_=_C2988( C276 C2988 ) C276_=_C3184( C276 C3184 ) C276_=_C3281( C276 C3281 ) C276_=_C3327( C276 C3327 ) C276_=_C3510( C276 C3510 ) C276_=_C3564( C276 C3564 ) \nC276_=_C3711( C276 C3711 ) C276_=_C3798( C276 C3798 ) C276_=_C3989( C276 C3989 ) C276_=_C4018( C276 C4018 ) C276_=_C4058( C276 C4058 ) C276_=_C4098( C276 C4098 ) \nC276_=_C4099( C276 C4099 ) C339_=_C448( C339 C448 ) C339_=_C1138( C339 C1138 ) C339_=_C1443( C339 C1443 ) C339_=_C1890( C339 C1890 ) C339_=_C2082( C339 C2082 ) \nC339_=_C2229( C339 C2229 ) C339_=_C2565( C339 C2565 ) C339_=_C2585( C339 C2585 ) C339_=_C2633( C339 C2633 ) C339_=_C2755( C339 C2755 ) C339_=_C2849( C339 C2849 ) \nC339_=_C2988( C339 C2988 ) C339_=_C3184( C339 C3184 ) C339_=_C3281( C339 C3281 ) C339_=_C3327( C339 C3327 ) C339_=_C3510( C339 C3510 ) C339_=_C3564( C339 C3564 ) \nC339_=_C3711( C339 C3711 ) C339_=_C3798( C339 C3798 ) C339_=_C3989( C339 C3989 ) C339_=_C4018( C339 C4018 ) C339_=_C4058( C339 C4058 ) C339_=_C4098( C339 C4098 ) \nC339_=_C4099( C339 C4099 ) C431_=_C448( C431 C448 ) C431_=_C463( C431 C463 ) C431_=_C718( C431 C718 ) C431_=_C852( C431 C852 ) C431_=_C928( C431 C928 ) \nC431_=_C1123( C431 C1123 ) C431_=_C1146( C431 C1146 ) C431_=_C1432( C431 C1432 ) C431_=_C1548( C431 C1548 ) C431_=_C1680( C431 C1680 ) C431_=_C1893( C431 C1893 ) \nC431_=_C2199( C431 C2199 ) C431_=_C2233( C431 C2233 ) C431_=_C2548( C431 C2548 ) C431_=_C2622( C431 C2622 ) C431_=_C2623( C431 C2623 ) C431_=_C2624( C431 C2624 ) \nC431_=_C2625(</w:t>
      </w:r>
    </w:p>
    <w:p>
      <w:pPr>
        <w:pStyle w:val="PreformattedText"/>
        <w:bidi w:val="0"/>
        <w:spacing w:before="0" w:after="0"/>
        <w:jc w:val="left"/>
        <w:rPr/>
      </w:pPr>
      <w:r>
        <w:rPr/>
        <w:t xml:space="preserve"> </w:t>
      </w:r>
      <w:r>
        <w:rPr/>
        <w:t>C431 C2625 ) C431_=_C2626( C431 C2626 ) C431_=_C2627( C431 C2627 ) C431_=_C2628( C431 C2628 ) C431_=_C2629( C431 C2629 ) C431_=_C2630( C431 C2630 ) \nC431_=_C2631( C431 C2631 ) C431_=_C2632( C431 C2632 ) C431_=_C2633( C431 C2633 ) C431_=_C2634( C431 C2634 ) C431_=_C2635( C431 C2635 ) C448_=_C1138( C448 C1138 ) \nC448_=_C1443( C448 C1443 ) C448_=_C1890( C448 C1890 ) C448_=_C2082( C448 C2082 ) C448_=_C2229( C448 C2229 ) C448_=_C2565( C448 C2565 ) C448_=_C2585( C448 C2585 ) \nC448_=_C2633( C448 C2633 ) C448_=_C2755( C448 C2755 ) C448_=_C2849( C448 C2849 ) C448_=_C2988( C448 C2988 ) C448_=_C3184( C448 C3184 ) C448_=_C3281( C448 C3281 ) \nC448_=_C3327( C448 C3327 ) C448_=_C3510( C448 C3510 ) C448_=_C3564( C448 C3564 ) C448_=_C3711( C448 C3711 ) C448_=_C3798( C448 C3798 ) C448_=_C3989( C448 C3989 ) \nC448_=_C4018( C448 C4018 ) C448_=_C4058( C448 C4058 ) C448_=_C4098( C448 C4098 ) C448_=_C4099( C448 C4099 ) C463_=_C718( C463 C718 ) C463_=_C852( C463 C852 ) \nC463_=_C928( C463 C928 ) C463_=_C1123( C463 C1123 ) C463_=_C1146( C463 C1146 ) C463_=_C1432( C463 C1432 ) C463_=_C1548( C463 C1548 ) C463_=_C1680( C463 C1680 ) \nC463_=_C1893( C463 C1893 ) C463_=_C2199( C463 C2199 ) C463_=_C2233( C463 C2233 ) C463_=_C2548( C463 C2548 ) C463_=_C2622( C463 C2622 ) C463_=_C2623( C463 C2623 ) \nC463_=_C2624( C463 C2624 ) C463_=_C2625( C463 C2625 ) C463_=_C2626( C463 C2626 ) C463_=_C2627( C463 C2627 ) C463_=_C2628( C463 C2628 ) C463_=_C2629( C463 C2629 ) \nC463_=_C2630( C463 C2630 ) C463_=_C2631( C463 C2631 ) C463_=_C2632( C463 C2632 ) C463_=_C2633( C463 C2633 ) C463_=_C2634( C463 C2634 ) C463_=_C2635( C463 C2635 ) \nC718_=_C852( C718 C852 ) C718_=_C928( C718 C928 ) C718_=_C1123( C718 C1123 ) C718_=_C1146( C718 C1146 ) C718_=_C1432( C718 C1432 ) C718_=_C1548( C718 C1548 ) \nC718_=_C1680( C718 C1680 ) C718_=_C1893( C718 C1893 ) C718_=_C2199( C718 C2199 ) C718_=_C2233( C718 C2233 ) C718_=_C2548( C718 C2548 ) C718_=_C2622( C718 C2622 ) \nC718_=_C2623( C718 C2623 ) C718_=_C2624( C718 C2624 ) C718_=_C2625( C718 C2625 ) C718_=_C2626( C718 C2626 ) C718_=_C2627( C718 C2627 ) C718_=_C2628( C718 C2628 ) \nC718_=_C2629( C718 C2629 ) C718_=_C2630( C718 C2630 ) C718_=_C2631( C718 C2631 ) C718_=_C2632( C718 C2632 ) C718_=_C2633( C718 C2633 ) C718_=_C2634( C718 C2634 ) \nC718_=_C2635( C718 C2635 ) C852_=_C928( C852 C928 ) C852_=_C1123( C852 C1123 ) C852_=_C1146( C852 C1146 ) C852_=_C1432( C852 C1432 ) C852_=_C1548( C852 C1548 ) \nC852_=_C1680( C852 C1680 ) C852_=_C1893( C852 C1893 ) C852_=_C2199( C852 C2199 ) C852_=_C2233( C852 C2233 ) C852_=_C2548( C852 C2548 ) C852_=_C2622( C852 C2622 ) \nC852_=_C2623( C852 C2623 ) C852_=_C2624( C852 C2624 ) C852_=_C2625( C852 C2625 ) C852_=_C2626( C852 C2626 ) C852_=_C2627( C852 C2627 ) C852_=_C2628( C852 C2628 ) \nC852_=_C2629( C852 C2629 ) C852_=_C2630( C852 C2630 ) C852_=_C2631( C852 C2631 ) C852_=_C2632( C852 C2632 ) C852_=_C2633( C852 C2633 ) C852_=_C2634( C852 C2634 ) \nC852_=_C2635( C852 C2635 ) C928_=_C1123( C928 C1123 ) C928_=_C1146( C928 C1146 ) C928_=_C1432( C928 C1432 ) C928_=_C1548( C928 C1548 ) C928_=_C1680( C928 C1680 ) \nC928_=_C1893( C928 C1893 ) C928_=_C2199( C928 C2199 ) C928_=_C2233( C928 C2233 ) C928_=_C2548( C928 C2548 ) C928_=_C2622( C928 C2622 ) C928_=_C2623( C928 C2623 ) \nC928_=_C2624( C928 C2624 ) C928_=_C2625( C928 C2625 ) C928_=_C2626( C928 C2626 ) C928_=_C2627( C928 C2627 ) C928_=_C2628( C928 C2628 ) C928_=_C2629( C928 C2629 ) \nC928_=_C2630( C928 C2630 ) C928_=_C2631( C928 C2631 ) C928_=_C2632( C928 C2632 ) C928_=_C2633( C928 C2633 ) C928_=_C2634( C928 C2634 ) C928_=_C2635( C928 C2635 ) \nC1123_=_C1138( C1123 C1138 ) C1123_=_C1146( C1123 C1146 ) C1123_=_C1432( C1123 C1432 ) C1123_=_C1548( C1123 C1548 ) C1123_=_C1680( C1123 C1680 ) C1123_=_C1893( C1123 C1893 ) \nC1123_=_C2199( C1123 C2199 ) C1123_=_C2233( C1123 C2233 ) C1123_=_C2548( C1123 C2548 ) C1123_=_C2622( C1123 C2622 ) C1123_=_C2623( C1123 C2623 ) C1123_=_C2624( C1123 C2624 ) \nC1123_=_C2625( C1123 C2625 ) C1123_=_C2626( C1123 C2626 ) C1123_=_C2627( C1123 C2627 ) C1123_=_C2628( C1123 C2628 ) C1123_=_C2629( C1123 C2629 ) C1123_=_C2630( C1123 C2630 ) \nC1123_=_C2631( C1123 C2631 ) C1123_=_C2632( C1123 C2632 ) C1123_=_C2633( C1123 C2633 ) C1123_=_C2634( C1123 C2634 ) C1123_=_C2635( C1123 C2635 ) C1138_=_C1443( C1138 C1443 ) \nC1138_=_C1890( C1138 C1890 ) C1138_=_C2082( C1138 C2082 ) C1138_=_C2229( C1138 C2229 ) C1138_=_C2565( C1138 C2565 ) C1138_=_C2585( C1138 C2585 ) C1138_=_C2633( C1138 C2633 ) \nC1138_=_C2755( C1138 C2755 ) C1138_=_C2849( C1138 C2849 ) C1138_=_C2988( C1138 C2988 ) C1138_=_C3184( C1138 C3184 ) C1138_=_C3281( C1138 C3281 ) C1138_=_C3327( C1138 C3327 ) \nC1138_=_C3510( C1138 C3510 ) C1138_=_C3564( C1138 C3564 ) C1138_=_C3711( C1138 C3711 ) C1138_=_C3798( C1138 C3798 ) C1138_=_C3989( C1138 C3989 ) C1138_=_C4018( C1138 C4018 ) \nC1138_=_C4058( C1138 C4058 ) C1138_=_C4098( C1138 C4098 ) C1138_=_C4099( C1138 C4099 ) C1146_=_C1432( C1146 C1432 ) C1146_=_C1548( C1146 C1548 ) C1146_=_C1680( C1146 C1680 ) \nC1146_=_C1893( C1146 C1893 ) C1146_=_C2199( C1146 C2199 ) C1146_=_C2233( C1146 C2233 ) C1146_=_C2548( C1146 C2548 ) C1146_=_C2622( C1146 C2622 ) C1146_=_C2623( C1146 C2623 ) \nC1146_=_C2624( C1146 C2624 ) C1146_=_C2625( C1146 C2625 ) C1146_=_C2626( C1146 C2626 ) C1146_=_C2627( C1146 C2627 ) C1146_=_C2628( C1146 C2628 ) C1146_=_C2629( C1146 C2629 ) \nC1146_=_C2630( C1146 C2630 ) C1146_=_C2631( C1146 C2631 ) C1146_=_C2632( C1146 C2632 ) C1146_=_C2633( C1146 C2633 ) C1146_=_C2634( C1146 C2634 ) C1146_=_C2635( C1146 C2635 ) \nC1432_=_C1443( C1432 C1443 ) C1432_=_C1548( C1432 C1548 ) C1432_=_C1680( C1432 C1680 ) C1432_=_C1893( C1432 C1893 ) C1432_=_C2199( C1432 C2199 ) C1432_=_C2233( C1432 C2233 ) \nC1432_=_C2548( C1432 C2548 ) C1432_=_C2622( C1432 C2622 ) C1432_=_C2623( C1432 C2623 ) C1432_=_C2624( C1432 C2624 ) C1432_=_C2625( C1432 C2625 ) C1432_=_C2626( C1432 C2626 ) \nC1432_=_C2627( C1432 C2627 ) C1432_=_C2628( C1432 C2628 ) C1432_=_C2629( C1432 C2629 ) C1432_=_C2630( C1432 C2630 ) C1432_=_C2631( C1432 C2631 ) C1432_=_C2632( C1432 C2632 ) \nC1432_=_C2633( C1432 C2633 ) C1432_=_C2634( C1432 C2634 ) C1432_=_C2635( C1432 C2635 ) C1443_=_C1890( C1443 C1890 ) C1443_=_C2082( C1443 C2082 ) C1443_=_C2229( C1443 C2229 ) \nC1443_=_C2565( C1443 C2565 ) C1443_=_C2585( C1443 C2585 ) C1443_=_C2633( C1443 C2633 ) C1443_=_C2755( C1443 C2755 ) C1443_=_C2849( C1443 C2849 ) C1443_=_C2988( C1443 C2988 ) \nC1443_=_C3184( C1443 C3184 ) C1443_=_C3281( C1443 C3281 ) C1443_=_C3327( C1443 C3327 ) C1443_=_C3510( C1443 C3510 ) C1443_=_C3564( C1443 C3564 ) C1443_=_C3711( C1443 C3711 ) \nC1443_=_C3798( C1443 C3798 ) C1443_=_C3989( C1443 C3989 ) C1443_=_C4018( C1443 C4018 ) C1443_=_C4058( C1443 C4058 ) C1443_=_C4098( C1443 C4098 ) C1443_=_C4099( C1443 C4099 ) \nC1548_=_C1680( C1548 C1680 ) C1548_=_C1893( C1548 C1893 ) C1548_=_C2199( C1548 C2199 ) C1548_=_C2233( C1548 C2233 ) C1548_=_C2548( C1548 C2548 ) C1548_=_C2622( C1548 C2622 ) \nC1548_=_C2623( C1548 C2623 ) C1548_=_C2624( C1548 C2624 ) C1548_=_C2625( C1548 C2625 ) C1548_=_C2626( C1548 C2626 ) C1548_=_C2627( C1548 C2627 ) C1548_=_C2628( C1548 C2628 ) \nC1548_=_C2629( C1548 C2629 ) C1548_=_C2630( C1548 C2630 ) C1548_=_C2631( C1548 C2631 ) C1548_=_C2632( C1548 C2632 ) C1548_=_C2633( C1548 C2633 ) C1548_=_C2634( C1548 C2634 ) \nC1548_=_C2635( C1548 C2635 ) C1680_=_C1893( C1680 C1893 ) C1680_=_C2199( C1680 C2199 ) C1680_=_C2233( C1680 C2233 ) C1680_=_C2548( C1680 C2548 ) C1680_=_C2622( C1680 C2622 ) \nC1680_=_C2623( C1680 C2623 ) C1680_=_C2624( C1680 C2624 ) C1680_=_C2625( C1680 C2625 ) C1680_=_C2626( C1680 C2626 ) C1680_=_C2627( C1680 C2627 ) C1680_=_C2628( C1680 C2628 ) \nC1680_=_C2629( C1680 C2629 ) C1680_=_C2630( C1680 C2630 ) C1680_=_C2631( C1680 C2631 ) C1680_=_C2632( C1680 C2632 ) C1680_=_C2633( C1680 C2633 ) C1680_=_C2634( C1680 C2634 ) \nC1680_=_C2635( C1680 C2635 ) C1890_=_C2082( C1890 C2082 ) C1890_=_C2229( C1890 C2229 ) C1890_=_C2565( C1890 C2565 ) C1890_=_C2585( C1890 C2585 ) C1890_=_C2633( C1890 C2633 ) \nC1890_=_C2755( C1890 C2755 ) C1890_=_C2849( C1890 C2849 ) C1890_=_C2988( C1890 C2988 ) C1890_=_C3184( C1890 C3184 ) C1890_=_C3281( C1890 C3281 ) C1890_=_C3327( C1890 C3327 ) \nC1890_=_C3510( C1890 C3510 ) C1890_=_C3564( C1890 C3564 ) C1890_=_C3711( C1890 C3711 ) C1890_=_C3798( C1890 C3798 ) C1890_=_C3989( C1890 C3989 ) C1890_=_C4018( C1890 C4018 ) \nC1890_=_C4058( C1890 C4058 ) C1890_=_C4098( C1890 C4098 ) C1890_=_C4099( C1890 C4099 ) C1893_=_C2199( C1893 C2199 ) C1893_=_C2233( C1893 C2233 ) C1893_=_C2548( C1893 C2548 ) \nC1893_=_C2622( C1893 C2622 ) C1893_=_C2623( C1893 C2623 ) C1893_=_C2624( C1893 C2624 ) C1893_=_C2625( C1893 C2625 ) C1893_=_C2626( C1893 C2626 ) C1893_=_C2627( C1893 C2627 ) \nC1893_=_C2628( C1893 C2628 ) C1893_=_C2629( C1893 C2629 ) C1893_=_C2630( C1893 C2630 ) C1893_=_C2631( C1893 C2631 ) C1893_=_C2632( C1893 C2632 ) C1893_=_C2633( C1893 C2633 ) \nC1893_=_C2634( C1893 C2634 ) C1893_=_C2635( C1893 C2635 ) C2082_=_C2229( C2082 C2229 ) C2082_=_C2565( C2082 C2565 ) C2082_=_C2585( C2082 C2585 ) C2082_=_C2633( C2082 C2633 ) \nC2082_=_C2755( C2082 C2755 ) C2082_=_C2849( C2082 C2849 ) C2082_=_C2988( C2082 C2988 ) C2082_=_C3184( C2082 C3184 ) C2082_=_C3281( C2082 C3281 ) C2082_=_C3327( C2082 C3327 ) \nC2082_=_C3510( C2082 C3510 ) C2082_=_C3564( C2082 C3564 ) C2082_=_C3711( C2082 C3711 ) C2082_=_C3798( C2082 C3798 ) C2082_=_C3989( C2082 C3989 ) C2082_=_C4018( C2082 C4018 ) \nC2082_=_C4058( C2082 C4058 ) C2082_=_C4098( C2082 C4098 ) C2082_=_C4099( C2082 C4099 ) C2199_=_C2233( C2199 C2233 ) C2199_=_C2548( C2199 C2548 ) C2199_=_C2622( C2199 C2622 ) \nC2199_=_C2623( C2199 C2623 ) C2199_=_C2624( C2199 C2624 ) C2199_=_C2625( C2199 C2625 ) C2199_=_C2626( C2199 C2626 ) C2199_=_C2627( C2199 C2627 ) C2199_=_C2628( C2199 C2628 ) \nC2199_=_C2629( C2199 C2629 ) C2199_=_C2630( C2199 C2630 ) C2199_=_C2631( C2199 C2631 ) C2199_=_C2632( C2199 C2632 ) C2199_=_C2633( C2199 C2633 ) C2199_=_C2634(</w:t>
      </w:r>
    </w:p>
    <w:p>
      <w:pPr>
        <w:pStyle w:val="PreformattedText"/>
        <w:bidi w:val="0"/>
        <w:spacing w:before="0" w:after="0"/>
        <w:jc w:val="left"/>
        <w:rPr/>
      </w:pPr>
      <w:r>
        <w:rPr/>
        <w:t xml:space="preserve"> </w:t>
      </w:r>
      <w:r>
        <w:rPr/>
        <w:t>C2199 C2634 ) \nC2199_=_C2635( C2199 C2635 ) C2229_=_C2565( C2229 C2565 ) C2229_=_C2585( C2229 C2585 ) C2229_=_C2633( C2229 C2633 ) C2229_=_C2755( C2229 C2755 ) C2229_=_C2849( C2229 C2849 ) \nC2229_=_C2988( C2229 C2988 ) C2229_=_C3184( C2229 C3184 ) C2229_=_C3281( C2229 C3281 ) C2229_=_C3327( C2229 C3327 ) C2229_=_C3510( C2229 C3510 ) C2229_=_C3564( C2229 C3564 ) \nC2229_=_C3711( C2229 C3711 ) C2229_=_C3798( C2229 C3798 ) C2229_=_C3989( C2229 C3989 ) C2229_=_C4018( C2229 C4018 ) C2229_=_C4058( C2229 C4058 ) C2229_=_C4098( C2229 C4098 ) \nC2229_=_C4099( C2229 C4099 ) C2233_=_C2548( C2233 C2548 ) C2233_=_C2622( C2233 C2622 ) C2233_=_C2623( C2233 C2623 ) C2233_=_C2624( C2233 C2624 ) C2233_=_C2625( C2233 C2625 ) \nC2233_=_C2626( C2233 C2626 ) C2233_=_C2627( C2233 C2627 ) C2233_=_C2628( C2233 C2628 ) C2233_=_C2629( C2233 C2629 ) C2233_=_C2630( C2233 C2630 ) C2233_=_C2631( C2233 C2631 ) \nC2233_=_C2632( C2233 C2632 ) C2233_=_C2633( C2233 C2633 ) C2233_=_C2634( C2233 C2634 ) C2233_=_C2635( C2233 C2635 ) C2548_=_C2565( C2548 C2565 ) C2548_=_C2622( C2548 C2622 ) \nC2548_=_C2623( C2548 C2623 ) C2548_=_C2624( C2548 C2624 ) C2548_=_C2625( C2548 C2625 ) C2548_=_C2626( C2548 C2626 ) C2548_=_C2627( C2548 C2627 ) C2548_=_C2628( C2548 C2628 ) \nC2548_=_C2629( C2548 C2629 ) C2548_=_C2630( C2548 C2630 ) C2548_=_C2631( C2548 C2631 ) C2548_=_C2632( C2548 C2632 ) C2548_=_C2633( C2548 C2633 ) C2548_=_C2634( C2548 C2634 ) \nC2548_=_C2635( C2548 C2635 ) C2565_=_C2585( C2565 C2585 ) C2565_=_C2633( C2565 C2633 ) C2565_=_C2755( C2565 C2755 ) C2565_=_C2849( C2565 C2849 ) C2565_=_C2988( C2565 C2988 ) \nC2565_=_C3184( C2565 C3184 ) C2565_=_C3281( C2565 C3281 ) C2565_=_C3327( C2565 C3327 ) C2565_=_C3510( C2565 C3510 ) C2565_=_C3564( C2565 C3564 ) C2565_=_C3711( C2565 C3711 ) \nC2565_=_C3798( C2565 C3798 ) C2565_=_C3989( C2565 C3989 ) C2565_=_C4018( C2565 C4018 ) C2565_=_C4058( C2565 C4058 ) C2565_=_C4098( C2565 C4098 ) C2565_=_C4099( C2565 C4099 ) \nC2585_=_C2633( C2585 C2633 ) C2585_=_C2755( C2585 C2755 ) C2585_=_C2849( C2585 C2849 ) C2585_=_C2988( C2585 C2988 ) C2585_=_C3184( C2585 C3184 ) C2585_=_C3281( C2585 C3281 ) \nC2585_=_C3327( C2585 C3327 ) C2585_=_C3510( C2585 C3510 ) C2585_=_C3564( C2585 C3564 ) C2585_=_C3711( C2585 C3711 ) C2585_=_C3798( C2585 C3798 ) C2585_=_C3989( C2585 C3989 ) \nC2585_=_C4018( C2585 C4018 ) C2585_=_C4058( C2585 C4058 ) C2585_=_C4098( C2585 C4098 ) C2585_=_C4099( C2585 C4099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2_=_C2634( C2622 C2634 ) C2622_=_C2635( C2622 C2635 ) C2622_=_C2988( C2622 C2988 ) \nC2623_=_C2624( C2623 C2624 ) C2623_=_C2625( C2623 C2625 ) C2623_=_C2626( C2623 C2626 ) C2623_=_C2627( C2623 C2627 ) C2623_=_C2628( C2623 C2628 ) C2623_=_C2629( C2623 C2629 ) \nC2623_=_C2630( C2623 C2630 ) C2623_=_C2631( C2623 C2631 ) C2623_=_C2632( C2623 C2632 ) C2623_=_C2633( C2623 C2633 ) C2623_=_C2634( C2623 C2634 ) C2623_=_C2635( C2623 C2635 ) \nC2624_=_C2625( C2624 C2625 ) C2624_=_C2626( C2624 C2626 ) C2624_=_C2627( C2624 C2627 ) C2624_=_C2628( C2624 C2628 ) C2624_=_C2629( C2624 C2629 ) C2624_=_C2630( C2624 C2630 ) \nC2624_=_C2631( C2624 C2631 ) C2624_=_C2632( C2624 C2632 ) C2624_=_C2633( C2624 C2633 ) C2624_=_C2634( C2624 C2634 ) C2624_=_C2635( C2624 C2635 ) C2624_=_C3184( C2624 C3184 ) \nC2625_=_C2626( C2625 C2626 ) C2625_=_C2627( C2625 C2627 ) C2625_=_C2628( C2625 C2628 ) C2625_=_C2629( C2625 C2629 ) C2625_=_C2630( C2625 C2630 ) C2625_=_C2631( C2625 C2631 ) \nC2625_=_C2632( C2625 C2632 ) C2625_=_C2633( C2625 C2633 ) C2625_=_C2634( C2625 C2634 ) C2625_=_C2635( C2625 C2635 ) C2626_=_C2627( C2626 C2627 ) C2626_=_C2628( C2626 C2628 ) \nC2626_=_C2629( C2626 C2629 ) C2626_=_C2630( C2626 C2630 ) C2626_=_C2631( C2626 C2631 ) C2626_=_C2632( C2626 C2632 ) C2626_=_C2633( C2626 C2633 ) C2626_=_C2634( C2626 C2634 ) \nC2626_=_C2635( C2626 C2635 ) C2627_=_C2628( C2627 C2628 ) C2627_=_C2629( C2627 C2629 ) C2627_=_C2630( C2627 C2630 ) C2627_=_C2631( C2627 C2631 ) C2627_=_C2632( C2627 C2632 ) \nC2627_=_C2633( C2627 C2633 ) C2627_=_C2634( C2627 C2634 ) C2627_=_C2635( C2627 C2635 ) C2627_=_C3564( C2627 C3564 ) C2628_=_C2629( C2628 C2629 ) C2628_=_C2630( C2628 C2630 ) \nC2628_=_C2631( C2628 C2631 ) C2628_=_C2632( C2628 C2632 ) C2628_=_C2633( C2628 C2633 ) C2628_=_C2634( C2628 C2634 ) C2628_=_C2635( C2628 C2635 ) C2629_=_C2630( C2629 C2630 ) \nC2629_=_C2631( C2629 C2631 ) C2629_=_C2632( C2629 C2632 ) C2629_=_C2633( C2629 C2633 ) C2629_=_C2634( C2629 C2634 ) C2629_=_C2635( C2629 C2635 ) C2629_=_C3798( C2629 C3798 ) \nC2630_=_C2631( C2630 C2631 ) C2630_=_C2632( C2630 C2632 ) C2630_=_C2633( C2630 C2633 ) C2630_=_C2634( C2630 C2634 ) C2630_=_C2635( C2630 C2635 ) C2631_=_C2632( C2631 C2632 ) \nC2631_=_C2633( C2631 C2633 ) C2631_=_C2634( C2631 C2634 ) C2631_=_C2635( C2631 C2635 ) C2631_=_C3989( C2631 C3989 ) C2632_=_C2633( C2632 C2633 ) C2632_=_C2634( C2632 C2634 ) \nC2632_=_C2635( C2632 C2635 ) C2633_=_C2634( C2633 C2634 ) C2633_=_C2635( C2633 C2635 ) C2633_=_C2755( C2633 C2755 ) C2633_=_C2849( C2633 C2849 ) C2633_=_C2988( C2633 C2988 ) \nC2633_=_C3184( C2633 C3184 ) C2633_=_C3281( C2633 C3281 ) C2633_=_C3327( C2633 C3327 ) C2633_=_C3510( C2633 C3510 ) C2633_=_C3564( C2633 C3564 ) C2633_=_C3711( C2633 C3711 ) \nC2633_=_C3798( C2633 C3798 ) C2633_=_C3989( C2633 C3989 ) C2633_=_C4018( C2633 C4018 ) C2633_=_C4058( C2633 C4058 ) C2633_=_C4098( C2633 C4098 ) C2633_=_C4099( C2633 C4099 ) \nC2634_=_C2635( C2634 C2635 ) C2755_=_C2849( C2755 C2849 ) C2755_=_C2988( C2755 C2988 ) C2755_=_C3184( C2755 C3184 ) C2755_=_C3281( C2755 C3281 ) C2755_=_C3327( C2755 C3327 ) \nC2755_=_C3510( C2755 C3510 ) C2755_=_C3564( C2755 C3564 ) C2755_=_C3711( C2755 C3711 ) C2755_=_C3798( C2755 C3798 ) C2755_=_C3989( C2755 C3989 ) C2755_=_C4018( C2755 C4018 ) \nC2755_=_C4058( C2755 C4058 ) C2755_=_C4098( C2755 C4098 ) C2755_=_C4099( C2755 C4099 ) C2849_=_C2988( C2849 C2988 ) C2849_=_C3184( C2849 C3184 ) C2849_=_C3281( C2849 C3281 ) \nC2849_=_C3327( C2849 C3327 ) C2849_=_C3510( C2849 C3510 ) C2849_=_C3564( C2849 C3564 ) C2849_=_C3711( C2849 C3711 ) C2849_=_C3798( C2849 C3798 ) C2849_=_C3989( C2849 C3989 ) \nC2849_=_C4018( C2849 C4018 ) C2849_=_C4058( C2849 C4058 ) C2849_=_C4098( C2849 C4098 ) C2849_=_C4099( C2849 C4099 ) C2988_=_C3184( C2988 C3184 ) C2988_=_C3281( C2988 C3281 ) \nC2988_=_C3327( C2988 C3327 ) C2988_=_C3510( C2988 C3510 ) C2988_=_C3564( C2988 C3564 ) C2988_=_C3711( C2988 C3711 ) C2988_=_C3798( C2988 C3798 ) C2988_=_C3989( C2988 C3989 ) \nC2988_=_C4018( C2988 C4018 ) C2988_=_C4058( C2988 C4058 ) C2988_=_C4098( C2988 C4098 ) C2988_=_C4099( C2988 C4099 ) C3184_=_C3281( C3184 C3281 ) C3184_=_C3327( C3184 C3327 ) \nC3184_=_C3510( C3184 C3510 ) C3184_=_C3564( C3184 C3564 ) C3184_=_C3711( C3184 C3711 ) C3184_=_C3798( C3184 C3798 ) C3184_=_C3989( C3184 C3989 ) C3184_=_C4018( C3184 C4018 ) \nC3184_=_C4058( C3184 C4058 ) C3184_=_C4098( C3184 C4098 ) C3184_=_C4099( C3184 C4099 ) C3281_=_C3327( C3281 C3327 ) C3281_=_C3510( C3281 C3510 ) C3281_=_C3564( C3281 C3564 ) \nC3281_=_C3711( C3281 C3711 ) C3281_=_C3798( C3281 C3798 ) C3281_=_C3989( C3281 C3989 ) C3281_=_C4018( C3281 C4018 ) C3281_=_C4058( C3281 C4058 ) C3281_=_C4098( C3281 C4098 ) \nC3281_=_C4099( C3281 C4099 ) C3327_=_C3510( C3327 C3510 ) C3327_=_C3564( C3327 C3564 ) C3327_=_C3711( C3327 C3711 ) C3327_=_C3798( C3327 C3798 ) C3327_=_C3989( C3327 C3989 ) \nC3327_=_C4018( C3327 C4018 ) C3327_=_C4058( C3327 C4058 ) C3327_=_C4098( C3327 C4098 ) C3327_=_C4099( C3327 C4099 ) C3510_=_C3564( C3510 C3564 ) C3510_=_C3711( C3510 C3711 ) \nC3510_=_C3798( C3510 C3798 ) C3510_=_C3989( C3510 C3989 ) C3510_=_C4018( C3510 C4018 ) C3510_=_C4058( C3510 C4058 ) C3510_=_C4098( C3510 C4098 ) C3510_=_C4099( C3510 C4099 ) \nC3564_=_C3711( C3564 C3711 ) C3564_=_C3798( C3564 C3798 ) C3564_=_C3989( C3564 C3989 ) C3564_=_C4018( C3564 C4018 ) C3564_=_C4058( C3564 C4058 ) C3564_=_C4098( C3564 C4098 ) \nC3564_=_C4099( C3564 C4099 ) C3711_=_C3798( C3711 C3798 ) C3711_=_C3989( C3711 C3989 ) C3711_=_C4018( C3711 C4018 ) C3711_=_C4058( C3711 C4058 ) C3711_=_C4098( C3711 C4098 ) \nC3711_=_C4099( C3711 C4099 ) C3798_=_C3989( C3798 C3989 ) C3798_=_C4018( C3798 C4018 ) C3798_=_C4058( C3798 C4058 ) C3798_=_C4098( C3798 C4098 ) C3798_=_C4099( C3798 C4099 ) \nC3989_=_C4018( C3989 C4018 ) C3989_=_C4058( C3989 C4058 ) C3989_=_C4098( C3989 C4098 ) C3989_=_C4099( C3989 C4099 ) C4018_=_C4058( C4018 C4058 ) C4018_=_C4098( C4018 C4098 ) \nC4018_=_C4099( C4018 C4099 ) C4058_=_C4098( C4058 C4098 ) C4058_=_C4099( C4058 C4099 ) C4098_=_C4099( C4098 C4099 ) "];140-&gt;221[label="54: C99 C176 C276 C339 C431 \nC448 C463 C718 C852 C928 C1123 \nC1138 C1146 C1432 C1443 C1548 C1680 \nC1890 C1893 C2082 C2199 C2229 C2233 \nC2548 C2565 C2585 C2622 C2623 C2624 \nC2625 C2626 C2627 C2628 C2629 C2630 \nC2631 C2632 C2634 C2635 C2755 C2849 \nC2988 C3184 C3281 C3327 C3510 C3564 \nC3711 C3798 C3989 C4018 C4058 C4098 \nC4099 \n711: C99_=_C176 ,C99_=_C276 ,C99_=_C339 ,C99_=_C448 ,C99_=_C1138 ,\nC99_=_C1443 ,C99_=_C1890 ,C99_=_C2082 ,C99_=_C2229 ,C99_=_C2565 ,C99_=_C2585 ,\nC99_=_C2755 ,C99_=_C2849 ,C99_=_C2988 ,C99_=_C3184 ,C99_=_C3281 ,C99_=_C3327 ,\nC99_=_C3510 ,C99_=_C3564 ,C99_=_C3711 ,C99_=_C3798 ,C99_=_C3989 ,C99_=_C4018 ,\nC99_=_C4058 ,C99_=_C4098 ,C99_=_C4099 ,C176_=_C276 ,C176_=_C339 ,C176_=_C448 ,\nC176_=_C1138 ,C176_=_C1443 ,C176_=_C1890 ,C176_=_C2082 ,C176_=_C2229 ,C176_=_C2565 ,\nC176_=_C2585 ,C176_=_C2755 ,C176_=_C2849 ,C176_=_C2988 ,C176_=_C3184 ,C176_=_C3281 ,\nC176_=_C3327 ,C176_=_C3510 ,C176_=_C3564 ,C176_=_C3711 ,C176_=_C3798 ,C176_=_C3989 ,\nC176_=_C4018 ,C176_=_C4058 ,C176_=_C4098 ,C176_=_C4099 ,C276_=_C339 ,C276_=_C448 ,\nC276_=_C1138 ,C276_=_C1443 ,C276_=_C1890 ,C276_=_C2082 ,C276_=_C2229</w:t>
      </w:r>
    </w:p>
    <w:p>
      <w:pPr>
        <w:pStyle w:val="PreformattedText"/>
        <w:bidi w:val="0"/>
        <w:spacing w:before="0" w:after="0"/>
        <w:jc w:val="left"/>
        <w:rPr/>
      </w:pPr>
      <w:r>
        <w:rPr/>
        <w:t xml:space="preserve"> </w:t>
      </w:r>
      <w:r>
        <w:rPr/>
        <w:t>,C276_=_C2565 ,\nC276_=_C2585 ,C276_=_C2755 ,C276_=_C2849 ,C276_=_C2988 ,C276_=_C3184 ,C276_=_C3281 ,\nC276_=_C3327 ,C276_=_C3510 ,C276_=_C3564 ,C276_=_C3711 ,C276_=_C3798 ,C276_=_C3989 ,\nC276_=_C4018 ,C276_=_C4058 ,C276_=_C4098 ,C276_=_C4099 ,C339_=_C448 ,C339_=_C1138 ,\nC339_=_C1443 ,C339_=_C1890 ,C339_=_C2082 ,C339_=_C2229 ,C339_=_C2565 ,C339_=_C2585 ,\nC339_=_C2755 ,C339_=_C2849 ,C339_=_C2988 ,C339_=_C3184 ,C339_=_C3281 ,C339_=_C3327 ,\nC339_=_C3510 ,C339_=_C3564 ,C339_=_C3711 ,C339_=_C3798 ,C339_=_C3989 ,C339_=_C4018 ,\nC339_=_C4058 ,C339_=_C4098 ,C339_=_C4099 ,C431_=_C448 ,C431_=_C463 ,C431_=_C718 ,\nC431_=_C852 ,C431_=_C928 ,C431_=_C1123 ,C431_=_C1146 ,C431_=_C1432 ,C431_=_C1548 ,\nC431_=_C1680 ,C431_=_C1893 ,C431_=_C2199 ,C431_=_C2233 ,C431_=_C2548 ,C431_=_C2622 ,\nC431_=_C2623 ,C431_=_C2624 ,C431_=_C2625 ,C431_=_C2626 ,C431_=_C2627 ,C431_=_C2628 ,\nC431_=_C2629 ,C431_=_C2630 ,C431_=_C2631 ,C431_=_C2632 ,C431_=_C2634 ,C431_=_C2635 ,\nC448_=_C1138 ,C448_=_C1443 ,C448_=_C1890 ,C448_=_C2082 ,C448_=_C2229 ,C448_=_C2565 ,\nC448_=_C2585 ,C448_=_C2755 ,C448_=_C2849 ,C448_=_C2988 ,C448_=_C3184 ,C448_=_C3281 ,\nC448_=_C3327 ,C448_=_C3510 ,C448_=_C3564 ,C448_=_C3711 ,C448_=_C3798 ,C448_=_C3989 ,\nC448_=_C4018 ,C448_=_C4058 ,C448_=_C4098 ,C448_=_C4099 ,C463_=_C718 ,C463_=_C852 ,\nC463_=_C928 ,C463_=_C1123 ,C463_=_C1146 ,C463_=_C1432 ,C463_=_C1548 ,C463_=_C1680 ,\nC463_=_C1893 ,C463_=_C2199 ,C463_=_C2233 ,C463_=_C2548 ,C463_=_C2622 ,C463_=_C2623 ,\nC463_=_C2624 ,C463_=_C2625 ,C463_=_C2626 ,C463_=_C2627 ,C463_=_C2628 ,C463_=_C2629 ,\nC463_=_C2630 ,C463_=_C2631 ,C463_=_C2632 ,C463_=_C2634 ,C463_=_C2635 ,C718_=_C852 ,\nC718_=_C928 ,C718_=_C1123 ,C718_=_C1146 ,C718_=_C1432 ,C718_=_C1548 ,C718_=_C1680 ,\nC718_=_C1893 ,C718_=_C2199 ,C718_=_C2233 ,C718_=_C2548 ,C718_=_C2622 ,C718_=_C2623 ,\nC718_=_C2624 ,C718_=_C2625 ,C718_=_C2626 ,C718_=_C2627 ,C718_=_C2628 ,C718_=_C2629 ,\nC718_=_C2630 ,C718_=_C2631 ,C718_=_C2632 ,C718_=_C2634 ,C718_=_C2635 ,C852_=_C928 ,\nC852_=_C1123 ,C852_=_C1146 ,C852_=_C1432 ,C852_=_C1548 ,C852_=_C1680 ,C852_=_C1893 ,\nC852_=_C2199 ,C852_=_C2233 ,C852_=_C2548 ,C852_=_C2622 ,C852_=_C2623 ,C852_=_C2624 ,\nC852_=_C2625 ,C852_=_C2626 ,C852_=_C2627 ,C852_=_C2628 ,C852_=_C2629 ,C852_=_C2630 ,\nC852_=_C2631 ,C852_=_C2632 ,C852_=_C2634 ,C852_=_C2635 ,C928_=_C1123 ,C928_=_C1146 ,\nC928_=_C1432 ,C928_=_C1548 ,C928_=_C1680 ,C928_=_C1893 ,C928_=_C2199 ,C928_=_C2233 ,\nC928_=_C2548 ,C928_=_C2622 ,C928_=_C2623 ,C928_=_C2624 ,C928_=_C2625 ,C928_=_C2626 ,\nC928_=_C2627 ,C928_=_C2628 ,C928_=_C2629 ,C928_=_C2630 ,C928_=_C2631 ,C928_=_C2632 ,\nC928_=_C2634 ,C928_=_C2635 ,C1123_=_C1138 ,C1123_=_C1146 ,C1123_=_C1432 ,C1123_=_C1548 ,\nC1123_=_C1680 ,C1123_=_C1893 ,C1123_=_C2199 ,C1123_=_C2233 ,C1123_=_C2548 ,C1123_=_C2622 ,\nC1123_=_C2623 ,C1123_=_C2624 ,C1123_=_C2625 ,C1123_=_C2626 ,C1123_=_C2627 ,C1123_=_C2628 ,\nC1123_=_C2629 ,C1123_=_C2630 ,C1123_=_C2631 ,C1123_=_C2632 ,C1123_=_C2634 ,C1123_=_C2635 ,\nC1138_=_C1443 ,C1138_=_C1890 ,C1138_=_C2082 ,C1138_=_C2229 ,C1138_=_C2565 ,C1138_=_C2585 ,\nC1138_=_C2755 ,C1138_=_C2849 ,C1138_=_C2988 ,C1138_=_C3184 ,C1138_=_C3281 ,C1138_=_C3327 ,\nC1138_=_C3510 ,C1138_=_C3564 ,C1138_=_C3711 ,C1138_=_C3798 ,C1138_=_C3989 ,C1138_=_C4018 ,\nC1138_=_C4058 ,C1138_=_C4098 ,C1138_=_C4099 ,C1146_=_C1432 ,C1146_=_C1548 ,C1146_=_C1680 ,\nC1146_=_C1893 ,C1146_=_C2199 ,C1146_=_C2233 ,C1146_=_C2548 ,C1146_=_C2622 ,C1146_=_C2623 ,\nC1146_=_C2624 ,C1146_=_C2625 ,C1146_=_C2626 ,C1146_=_C2627 ,C1146_=_C2628 ,C1146_=_C2629 ,\nC1146_=_C2630 ,C1146_=_C2631 ,C1146_=_C2632 ,C1146_=_C2634 ,C1146_=_C2635 ,C1432_=_C1443 ,\nC1432_=_C1548 ,C1432_=_C1680 ,C1432_=_C1893 ,C1432_=_C2199 ,C1432_=_C2233 ,C1432_=_C2548 ,\nC1432_=_C2622 ,C1432_=_C2623 ,C1432_=_C2624 ,C1432_=_C2625 ,C1432_=_C2626 ,C1432_=_C2627 ,\nC1432_=_C2628 ,C1432_=_C2629 ,C1432_=_C2630 ,C1432_=_C2631 ,C1432_=_C2632 ,C1432_=_C2634 ,\nC1432_=_C2635 ,C1443_=_C1890 ,C1443_=_C2082 ,C1443_=_C2229 ,C1443_=_C2565 ,C1443_=_C2585 ,\nC1443_=_C2755 ,C1443_=_C2849 ,C1443_=_C2988 ,C1443_=_C3184 ,C1443_=_C3281 ,C1443_=_C3327 ,\nC1443_=_C3510 ,C1443_=_C3564 ,C1443_=_C3711 ,C1443_=_C3798 ,C1443_=_C3989 ,C1443_=_C4018 ,\nC1443_=_C4058 ,C1443_=_C4098 ,C1443_=_C4099 ,C1548_=_C1680 ,C1548_=_C1893 ,C1548_=_C2199 ,\nC1548_=_C2233 ,C1548_=_C2548 ,C1548_=_C2622 ,C1548_=_C2623 ,C1548_=_C2624 ,C1548_=_C2625 ,\nC1548_=_C2626 ,C1548_=_C2627 ,C1548_=_C2628 ,C1548_=_C2629 ,C1548_=_C2630 ,C1548_=_C2631 ,\nC1548_=_C2632 ,C1548_=_C2634 ,C1548_=_C2635 ,C1680_=_C1893 ,C1680_=_C2199 ,C1680_=_C2233 ,\nC1680_=_C2548 ,C1680_=_C2622 ,C1680_=_C2623 ,C1680_=_C2624 ,C1680_=_C2625 ,C1680_=_C2626 ,\nC1680_=_C2627 ,C1680_=_C2628 ,C1680_=_C2629 ,C1680_=_C2630 ,C1680_=_C2631 ,C1680_=_C2632 ,\nC1680_=_C2634 ,C1680_=_C2635 ,C1890_=_C2082 ,C1890_=_C2229 ,C1890_=_C2565 ,C1890_=_C2585 ,\nC1890_=_C2755 ,C1890_=_C2849 ,C1890_=_C2988 ,C1890_=_C3184 ,C1890_=_C3281 ,C1890_=_C3327 ,\nC1890_=_C3510 ,C1890_=_C3564 ,C1890_=_C3711 ,C1890_=_C3798 ,C1890_=_C3989 ,C1890_=_C4018 ,\nC1890_=_C4058 ,C1890_=_C4098 ,C1890_=_C4099 ,C1893_=_C2199 ,C1893_=_C2233 ,C1893_=_C2548 ,\nC1893_=_C2622 ,C1893_=_C2623 ,C1893_=_C2624 ,C1893_=_C2625 ,C1893_=_C2626 ,C1893_=_C2627 ,\nC1893_=_C2628 ,C1893_=_C2629 ,C1893_=_C2630 ,C1893_=_C2631 ,C1893_=_C2632 ,C1893_=_C2634 ,\nC1893_=_C2635 ,C2082_=_C2229 ,C2082_=_C2565 ,C2082_=_C2585 ,C2082_=_C2755 ,C2082_=_C2849 ,\nC2082_=_C2988 ,C2082_=_C3184 ,C2082_=_C3281 ,C2082_=_C3327 ,C2082_=_C3510 ,C2082_=_C3564 ,\nC2082_=_C3711 ,C2082_=_C3798 ,C2082_=_C3989 ,C2082_=_C4018 ,C2082_=_C4058 ,C2082_=_C4098 ,\nC2082_=_C4099 ,C2199_=_C2233 ,C2199_=_C2548 ,C2199_=_C2622 ,C2199_=_C2623 ,C2199_=_C2624 ,\nC2199_=_C2625 ,C2199_=_C2626 ,C2199_=_C2627 ,C2199_=_C2628 ,C2199_=_C2629 ,C2199_=_C2630 ,\nC2199_=_C2631 ,C2199_=_C2632 ,C2199_=_C2634 ,C2199_=_C2635 ,C2229_=_C2565 ,C2229_=_C2585 ,\nC2229_=_C2755 ,C2229_=_C2849 ,C2229_=_C2988 ,C2229_=_C3184 ,C2229_=_C3281 ,C2229_=_C3327 ,\nC2229_=_C3510 ,C2229_=_C3564 ,C2229_=_C3711 ,C2229_=_C3798 ,C2229_=_C3989 ,C2229_=_C4018 ,\nC2229_=_C4058 ,C2229_=_C4098 ,C2229_=_C4099 ,C2233_=_C2548 ,C2233_=_C2622 ,C2233_=_C2623 ,\nC2233_=_C2624 ,C2233_=_C2625 ,C2233_=_C2626 ,C2233_=_C2627 ,C2233_=_C2628 ,C2233_=_C2629 ,\nC2233_=_C2630 ,C2233_=_C2631 ,C2233_=_C2632 ,C2233_=_C2634 ,C2233_=_C2635 ,C2548_=_C2565 ,\nC2548_=_C2622 ,C2548_=_C2623 ,C2548_=_C2624 ,C2548_=_C2625 ,C2548_=_C2626 ,C2548_=_C2627 ,\nC2548_=_C2628 ,C2548_=_C2629 ,C2548_=_C2630 ,C2548_=_C2631 ,C2548_=_C2632 ,C2548_=_C2634 ,\nC2548_=_C2635 ,C2565_=_C2585 ,C2565_=_C2755 ,C2565_=_C2849 ,C2565_=_C2988 ,C2565_=_C3184 ,\nC2565_=_C3281 ,C2565_=_C3327 ,C2565_=_C3510 ,C2565_=_C3564 ,C2565_=_C3711 ,C2565_=_C3798 ,\nC2565_=_C3989 ,C2565_=_C4018 ,C2565_=_C4058 ,C2565_=_C4098 ,C2565_=_C4099 ,C2585_=_C2755 ,\nC2585_=_C2849 ,C2585_=_C2988 ,C2585_=_C3184 ,C2585_=_C3281 ,C2585_=_C3327 ,C2585_=_C3510 ,\nC2585_=_C3564 ,C2585_=_C3711 ,C2585_=_C3798 ,C2585_=_C3989 ,C2585_=_C4018 ,C2585_=_C4058 ,\nC2585_=_C4098 ,C2585_=_C4099 ,C2622_=_C2623 ,C2622_=_C2624 ,C2622_=_C2625 ,C2622_=_C2626 ,\nC2622_=_C2627 ,C2622_=_C2628 ,C2622_=_C2629 ,C2622_=_C2630 ,C2622_=_C2631 ,C2622_=_C2632 ,\nC2622_=_C2634 ,C2622_=_C2635 ,C2622_=_C2988 ,C2623_=_C2624 ,C2623_=_C2625 ,C2623_=_C2626 ,\nC2623_=_C2627 ,C2623_=_C2628 ,C2623_=_C2629 ,C2623_=_C2630 ,C2623_=_C2631 ,C2623_=_C2632 ,\nC2623_=_C2634 ,C2623_=_C2635 ,C2624_=_C2625 ,C2624_=_C2626 ,C2624_=_C2627 ,C2624_=_C2628 ,\nC2624_=_C2629 ,C2624_=_C2630 ,C2624_=_C2631 ,C2624_=_C2632 ,C2624_=_C2634 ,C2624_=_C2635 ,\nC2624_=_C3184 ,C2625_=_C2626 ,C2625_=_C2627 ,C2625_=_C2628 ,C2625_=_C2629 ,C2625_=_C2630 ,\nC2625_=_C2631 ,C2625_=_C2632 ,C2625_=_C2634 ,C2625_=_C2635 ,C2626_=_C2627 ,C2626_=_C2628 ,\nC2626_=_C2629 ,C2626_=_C2630 ,C2626_=_C2631 ,C2626_=_C2632 ,C2626_=_C2634 ,C2626_=_C2635 ,\nC2627_=_C2628 ,C2627_=_C2629 ,C2627_=_C2630 ,C2627_=_C2631 ,C2627_=_C2632 ,C2627_=_C2634 ,\nC2627_=_C2635 ,C2627_=_C3564 ,C2628_=_C2629 ,C2628_=_C2630 ,C2628_=_C2631 ,C2628_=_C2632 ,\nC2628_=_C2634 ,C2628_=_C2635 ,C2629_=_C2630 ,C2629_=_C2631 ,C2629_=_C2632 ,C2629_=_C2634 ,\nC2629_=_C2635 ,C2629_=_C3798 ,C2630_=_C2631 ,C2630_=_C2632 ,C2630_=_C2634 ,C2630_=_C2635 ,\nC2631_=_C2632 ,C2631_=_C2634 ,C2631_=_C2635 ,C2631_=_C3989 ,C2632_=_C2634 ,C2632_=_C2635 ,\nC2634_=_C2635 ,C2755_=_C2849 ,C2755_=_C2988 ,C2755_=_C3184 ,C2755_=_C3281 ,C2755_=_C3327 ,\nC2755_=_C3510 ,C2755_=_C3564 ,C2755_=_C3711 ,C2755_=_C3798 ,C2755_=_C3989 ,C2755_=_C4018 ,\nC2755_=_C4058 ,C2755_=_C4098 ,C2755_=_C4099 ,C2849_=_C2988 ,C2849_=_C3184 ,C2849_=_C3281 ,\nC2849_=_C3327 ,C2849_=_C3510 ,C2849_=_C3564 ,C2849_=_C3711 ,C2849_=_C3798 ,C2849_=_C3989 ,\nC2849_=_C4018 ,C2849_=_C4058 ,C2849_=_C4098 ,C2849_=_C4099 ,C2988_=_C3184 ,C2988_=_C3281 ,\nC2988_=_C3327 ,C2988_=_C3510 ,C2988_=_C3564 ,C2988_=_C3711 ,C2988_=_C3798 ,C2988_=_C3989 ,\nC2988_=_C4018 ,C2988_=_C4058 ,C2988_=_C4098 ,C2988_=_C4099 ,C3184_=_C3281 ,C3184_=_C3327 ,\nC3184_=_C3510 ,C3184_=_C3564 ,C3184_=_C3711 ,C3184_=_C3798 ,C3184_=_C3989 ,C3184_=_C4018 ,\nC3184_=_C4058 ,C3184_=_C4098 ,C3184_=_C4099 ,C3281_=_C3327 ,C3281_=_C3510 ,C3281_=_C3564 ,\nC3281_=_C3711 ,C3281_=_C3798 ,C3281_=_C3989 ,C3281_=_C4018 ,C3281_=_C4058 ,C3281_=_C4098 ,\nC3281_=_C4099 ,C3327_=_C3510 ,C3327_=_C3564 ,C3327_=_C3711 ,C3327_=_C3798 ,C3327_=_C3989 ,\nC3327_=_C4018 ,C3327_=_C4058 ,C3327_=_C4098 ,C3327_=_C4099 ,C3510_=_C3564 ,C3510_=_C3711 ,\nC3510_=_C3798 ,C3510_=_C3989 ,C3510_=_C4018 ,C3510_=_C4058 ,C3510_=_C4098 ,C3510_=_C4099 ,\nC3564_=_C3711 ,C3564_=_C3798 ,C3564_=_C3989 ,C3564_=_C4018 ,C3564_=_C4058 ,C3564_=_C4098 ,\nC3564_=_C4099 ,C3711_=_C3798 ,C3711_=_C3989 ,C3711_=_C4018 ,C3711_=_C4058 ,C3711_=_C4098 ,\nC3711_=_C4099 ,C3798_=_C3989 ,C3798_=_C4018 ,C3798_=_C4058 ,C3798_=_C4098 ,C3798_=_C4099 ,\nC3989_=_C4018 ,C3989_=_C4058 ,C3989_=_C4098 ,C3989_=_C4099 ,C4018_=_C4058 ,C4018_=_C4098 ,\nC4018_=_C4099 ,C4058_=_C4098 ,C4058_=_C4099 ,C4098_=_C4099 ,"];222[shape=box, label="id:222 level: 6\n55: C427 C646 C687 C698 C792 \nC796 C871</w:t>
      </w:r>
    </w:p>
    <w:p>
      <w:pPr>
        <w:pStyle w:val="PreformattedText"/>
        <w:bidi w:val="0"/>
        <w:spacing w:before="0" w:after="0"/>
        <w:jc w:val="left"/>
        <w:rPr/>
      </w:pPr>
      <w:r>
        <w:rPr/>
        <w:t xml:space="preserve"> </w:t>
      </w:r>
      <w:r>
        <w:rPr/>
        <w:t>C931 C1117 C1118 C1119 \nC1120 C1121 C1122 C1123 C1124 C1125 \nC1126 C1127 C1128 C1129 C1130 C1131 \nC1132 C1133 C1134 C1135 C1136 C1137 \nC1138 C1139 C1140 C1148 C1175 C1192 \nC1452 C1527 C2008 C2108 C2201 C2273 \nC2759 C2851 C2886 C2887 C2888 C2889 \nC2890 C2891 C2892 C2893 C2894 C2895 \nC2896 C2897 \n765: C427_=_C687( C427 C687 ) C427_=_C792( C427 C792 ) C427_=_C871( C427 C871 ) C427_=_C1117( C427 C1117 ) C427_=_C1118( C427 C1118 ) \nC427_=_C1119( C427 C1119 ) C427_=_C1120( C427 C1120 ) C427_=_C1121( C427 C1121 ) C427_=_C1122( C427 C1122 ) C427_=_C1123( C427 C1123 ) C427_=_C1124( C427 C1124 ) \nC427_=_C1125( C427 C1125 ) C427_=_C1126( C427 C1126 ) C427_=_C1127( C427 C1127 ) C427_=_C1128( C427 C1128 ) C427_=_C1129( C427 C1129 ) C427_=_C1130( C427 C1130 ) \nC427_=_C1131( C427 C1131 ) C427_=_C1132( C427 C1132 ) C427_=_C1133( C427 C1133 ) C427_=_C1134( C427 C1134 ) C427_=_C1135( C427 C1135 ) C427_=_C1136( C427 C1136 ) \nC427_=_C1137( C427 C1137 ) C427_=_C1138( C427 C1138 ) C427_=_C1139( C427 C1139 ) C427_=_C1140( C427 C1140 ) C646_=_C698( C646 C698 ) C646_=_C796( C646 C796 ) \nC646_=_C931( C646 C931 ) C646_=_C1126( C646 C1126 ) C646_=_C1148( C646 C1148 ) C646_=_C1175( C646 C1175 ) C646_=_C1192( C646 C1192 ) C646_=_C1452( C646 C1452 ) \nC646_=_C1527( C646 C1527 ) C646_=_C2008( C646 C2008 ) C646_=_C2108( C646 C2108 ) C646_=_C2201( C646 C2201 ) C646_=_C2273( C646 C2273 ) C646_=_C2759( C646 C2759 ) \nC646_=_C2851( C646 C2851 ) C646_=_C2886( C646 C2886 ) C646_=_C2887( C646 C2887 ) C646_=_C2888( C646 C2888 ) C646_=_C2889( C646 C2889 ) C646_=_C2890( C646 C2890 ) \nC646_=_C2891( C646 C2891 ) C646_=_C2892( C646 C2892 ) C646_=_C2893( C646 C2893 ) C646_=_C2894( C646 C2894 ) C646_=_C2895( C646 C2895 ) C646_=_C2896( C646 C2896 ) \nC646_=_C2897( C646 C2897 ) C687_=_C698( C687 C698 ) C687_=_C792( C687 C792 ) C687_=_C871( C687 C871 ) C687_=_C1117( C687 C1117 ) C687_=_C1118( C687 C1118 ) \nC687_=_C1119( C687 C1119 ) C687_=_C1120( C687 C1120 ) C687_=_C1121( C687 C1121 ) C687_=_C1122( C687 C1122 ) C687_=_C1123( C687 C1123 ) C687_=_C1124( C687 C1124 ) \nC687_=_C1125( C687 C1125 ) C687_=_C1126( C687 C1126 ) C687_=_C1127( C687 C1127 ) C687_=_C1128( C687 C1128 ) C687_=_C1129( C687 C1129 ) C687_=_C1130( C687 C1130 ) \nC687_=_C1131( C687 C1131 ) C687_=_C1132( C687 C1132 ) C687_=_C1133( C687 C1133 ) C687_=_C1134( C687 C1134 ) C687_=_C1135( C687 C1135 ) C687_=_C1136( C687 C1136 ) \nC687_=_C1137( C687 C1137 ) C687_=_C1138( C687 C1138 ) C687_=_C1139( C687 C1139 ) C687_=_C1140( C687 C1140 ) C698_=_C796( C698 C796 ) C698_=_C931( C698 C931 ) \nC698_=_C1126( C698 C1126 ) C698_=_C1148( C698 C1148 ) C698_=_C1175( C698 C1175 ) C698_=_C1192( C698 C1192 ) C698_=_C1452( C698 C1452 ) C698_=_C1527( C698 C1527 ) \nC698_=_C2008( C698 C2008 ) C698_=_C2108( C698 C2108 ) C698_=_C2201( C698 C2201 ) C698_=_C2273( C698 C2273 ) C698_=_C2759( C698 C2759 ) C698_=_C2851( C698 C2851 ) \nC698_=_C2886( C698 C2886 ) C698_=_C2887( C698 C2887 ) C698_=_C2888( C698 C2888 ) C698_=_C2889( C698 C2889 ) C698_=_C2890( C698 C2890 ) C698_=_C2891( C698 C2891 ) \nC698_=_C2892( C698 C2892 ) C698_=_C2893( C698 C2893 ) C698_=_C2894( C698 C2894 ) C698_=_C2895( C698 C2895 ) C698_=_C2896( C698 C2896 ) C698_=_C2897( C698 C2897 ) \nC792_=_C796( C792 C796 ) C792_=_C871( C792 C871 ) C792_=_C1117( C792 C1117 ) C792_=_C1118( C792 C1118 ) C792_=_C1119( C792 C1119 ) C792_=_C1120( C792 C1120 ) \nC792_=_C1121( C792 C1121 ) C792_=_C1122( C792 C1122 ) C792_=_C1123( C792 C1123 ) C792_=_C1124( C792 C1124 ) C792_=_C1125( C792 C1125 ) C792_=_C1126( C792 C1126 ) \nC792_=_C1127( C792 C1127 ) C792_=_C1128( C792 C1128 ) C792_=_C1129( C792 C1129 ) C792_=_C1130( C792 C1130 ) C792_=_C1131( C792 C1131 ) C792_=_C1132( C792 C1132 ) \nC792_=_C1133( C792 C1133 ) C792_=_C1134( C792 C1134 ) C792_=_C1135( C792 C1135 ) C792_=_C1136( C792 C1136 ) C792_=_C1137( C792 C1137 ) C792_=_C1138( C792 C1138 ) \nC792_=_C1139( C792 C1139 ) C792_=_C1140( C792 C1140 ) C796_=_C931( C796 C931 ) C796_=_C1126( C796 C1126 ) C796_=_C1148( C796 C1148 ) C796_=_C1175( C796 C1175 ) \nC796_=_C1192( C796 C1192 ) C796_=_C1452( C796 C1452 ) C796_=_C1527( C796 C1527 ) C796_=_C2008( C796 C2008 ) C796_=_C2108( C796 C2108 ) C796_=_C2201( C796 C2201 ) \nC796_=_C2273( C796 C2273 ) C796_=_C2759( C796 C2759 ) C796_=_C2851( C796 C2851 ) C796_=_C2886( C796 C2886 ) C796_=_C2887( C796 C2887 ) C796_=_C2888( C796 C2888 ) \nC796_=_C2889( C796 C2889 ) C796_=_C2890( C796 C2890 ) C796_=_C2891( C796 C2891 ) C796_=_C2892( C796 C2892 ) C796_=_C2893( C796 C2893 ) C796_=_C2894( C796 C2894 ) \nC796_=_C2895( C796 C2895 ) C796_=_C2896( C796 C2896 ) C796_=_C2897( C796 C2897 ) C871_=_C1117( C871 C1117 ) C871_=_C1118( C871 C1118 ) C871_=_C1119( C871 C1119 ) \nC871_=_C1120( C871 C1120 ) C871_=_C1121( C871 C1121 ) C871_=_C1122( C871 C1122 ) C871_=_C1123( C871 C1123 ) C871_=_C1124( C871 C1124 ) C871_=_C1125( C871 C1125 ) \nC871_=_C1126( C871 C1126 ) C871_=_C1127( C871 C1127 ) C871_=_C1128( C871 C1128 ) C871_=_C1129( C871 C1129 ) C871_=_C1130( C871 C1130 ) C871_=_C1131( C871 C1131 ) \nC871_=_C1132( C871 C1132 ) C871_=_C1133( C871 C1133 ) C871_=_C1134( C871 C1134 ) C871_=_C1135( C871 C1135 ) C871_=_C1136( C871 C1136 ) C871_=_C1137( C871 C1137 ) \nC871_=_C1138( C871 C1138 ) C871_=_C1139( C871 C1139 ) C871_=_C1140( C871 C1140 ) C931_=_C1126( C931 C1126 ) C931_=_C1148( C931 C1148 ) C931_=_C1175( C931 C1175 ) \nC931_=_C1192( C931 C1192 ) C931_=_C1452( C931 C1452 ) C931_=_C1527( C931 C1527 ) C931_=_C2008( C931 C2008 ) C931_=_C2108( C931 C2108 ) C931_=_C2201( C931 C2201 ) \nC931_=_C2273( C931 C2273 ) C931_=_C2759( C931 C2759 ) C931_=_C2851( C931 C2851 ) C931_=_C2886( C931 C2886 ) C931_=_C2887( C931 C2887 ) C931_=_C2888( C931 C2888 ) \nC931_=_C2889( C931 C2889 ) C931_=_C2890( C931 C2890 ) C931_=_C2891( C931 C2891 ) C931_=_C2892( C931 C2892 ) C931_=_C2893( C931 C2893 ) C931_=_C2894( C931 C2894 ) \nC931_=_C2895( C931 C2895 ) C931_=_C2896( C931 C2896 ) C931_=_C2897( C931 C2897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17_=_C1135( C1117 C1135 ) C1117_=_C1136( C1117 C1136 ) C1117_=_C1137( C1117 C1137 ) C1117_=_C1138( C1117 C1138 ) \nC1117_=_C1139( C1117 C1139 ) C1117_=_C1140( C1117 C1140 ) C1117_=_C1192( C1117 C1192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8_=_C1135( C1118 C1135 ) C1118_=_C1136( C1118 C1136 ) C1118_=_C1137( C1118 C1137 ) C1118_=_C1138( C1118 C1138 ) C1118_=_C1139( C1118 C1139 ) \nC1118_=_C1140( C1118 C1140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19_=_C1137( C1119 C1137 ) C1119_=_C1138( C1119 C1138 ) C1119_=_C1139( C1119 C1139 ) C1119_=_C1140( C1119 C1140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140( C1120 C1140 ) \nC1120_=_C2201( C1120 C2201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w:t>
      </w:r>
    </w:p>
    <w:p>
      <w:pPr>
        <w:pStyle w:val="PreformattedText"/>
        <w:bidi w:val="0"/>
        <w:spacing w:before="0" w:after="0"/>
        <w:jc w:val="left"/>
        <w:rPr/>
      </w:pPr>
      <w:r>
        <w:rPr/>
        <w:t xml:space="preserve"> </w:t>
      </w:r>
      <w:r>
        <w:rPr/>
        <w:t>) C1123_=_C1135( C1123 C1135 ) C1123_=_C1136( C1123 C1136 ) C1123_=_C1137( C1123 C1137 ) C1123_=_C1138( C1123 C1138 ) C1123_=_C1139( C1123 C1139 ) \nC1123_=_C1140( C1123 C1140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2759( C1124 C2759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0( C1125 C1140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8( C1126 C1148 ) \nC1126_=_C1175( C1126 C1175 ) C1126_=_C1192( C1126 C1192 ) C1126_=_C1452( C1126 C1452 ) C1126_=_C1527( C1126 C1527 ) C1126_=_C2008( C1126 C2008 ) C1126_=_C2108( C1126 C2108 ) \nC1126_=_C2201( C1126 C2201 ) C1126_=_C2273( C1126 C2273 ) C1126_=_C2759( C1126 C2759 ) C1126_=_C2851( C1126 C2851 ) C1126_=_C2886( C1126 C2886 ) C1126_=_C2887( C1126 C2887 ) \nC1126_=_C2888( C1126 C2888 ) C1126_=_C2889( C1126 C2889 ) C1126_=_C2890( C1126 C2890 ) C1126_=_C2891( C1126 C2891 ) C1126_=_C2892( C1126 C2892 ) C1126_=_C2893( C1126 C2893 ) \nC1126_=_C2894( C1126 C2894 ) C1126_=_C2895( C1126 C2895 ) C1126_=_C2896( C1126 C2896 ) C1126_=_C2897( C1126 C2897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30_=_C1131( C1130 C1131 ) C1130_=_C1132( C1130 C1132 ) \nC1130_=_C1133( C1130 C1133 ) C1130_=_C1134( C1130 C1134 ) C1130_=_C1135( C1130 C1135 ) C1130_=_C1136( C1130 C1136 ) C1130_=_C1137( C1130 C1137 ) C1130_=_C1138( C1130 C1138 ) \nC1130_=_C1139( C1130 C1139 ) C1130_=_C1140( C1130 C1140 ) C1131_=_C1132( C1131 C1132 ) C1131_=_C1133( C1131 C1133 ) C1131_=_C1134( C1131 C1134 ) C1131_=_C1135( C1131 C1135 ) \nC1131_=_C1136( C1131 C1136 ) C1131_=_C1137( C1131 C1137 ) C1131_=_C1138( C1131 C1138 ) C1131_=_C1139( C1131 C1139 ) C1131_=_C1140( C1131 C1140 ) C1132_=_C1133( C1132 C1133 ) \nC1132_=_C1134( C1132 C1134 ) C1132_=_C1135( C1132 C1135 ) C1132_=_C1136( C1132 C1136 ) C1132_=_C1137( C1132 C1137 ) C1132_=_C1138( C1132 C1138 ) C1132_=_C1139( C1132 C1139 ) \nC1132_=_C1140( C1132 C1140 ) C1132_=_C2892( C1132 C2892 ) C1133_=_C1134( C1133 C1134 ) C1133_=_C1135( C1133 C1135 ) C1133_=_C1136( C1133 C1136 ) C1133_=_C1137( C1133 C1137 ) \nC1133_=_C1138( C1133 C1138 ) C1133_=_C1139( C1133 C1139 ) C1133_=_C1140( C1133 C1140 ) C1133_=_C2893( C1133 C2893 ) C1134_=_C1135( C1134 C1135 ) C1134_=_C1136( C1134 C1136 ) \nC1134_=_C1137( C1134 C1137 ) C1134_=_C1138( C1134 C1138 ) C1134_=_C1139( C1134 C1139 ) C1134_=_C1140( C1134 C1140 ) C1135_=_C1136( C1135 C1136 ) C1135_=_C1137( C1135 C1137 ) \nC1135_=_C1138( C1135 C1138 ) C1135_=_C1139( C1135 C1139 ) C1135_=_C1140( C1135 C1140 ) C1136_=_C1137( C1136 C1137 ) C1136_=_C1138( C1136 C1138 ) C1136_=_C1139( C1136 C1139 ) \nC1136_=_C1140( C1136 C1140 ) C1137_=_C1138( C1137 C1138 ) C1137_=_C1139( C1137 C1139 ) C1137_=_C1140( C1137 C1140 ) C1137_=_C2896( C1137 C2896 ) C1138_=_C1139( C1138 C1139 ) \nC1138_=_C1140( C1138 C1140 ) C1139_=_C1140( C1139 C1140 ) C1139_=_C2897( C1139 C2897 ) C1148_=_C1175( C1148 C1175 ) C1148_=_C1192( C1148 C1192 ) C1148_=_C1452( C1148 C1452 ) \nC1148_=_C1527( C1148 C1527 ) C1148_=_C2008( C1148 C2008 ) C1148_=_C2108( C1148 C2108 ) C1148_=_C2201( C1148 C2201 ) C1148_=_C2273( C1148 C2273 ) C1148_=_C2759( C1148 C2759 ) \nC1148_=_C2851( C1148 C2851 ) C1148_=_C2886( C1148 C2886 ) C1148_=_C2887( C1148 C2887 ) C1148_=_C2888( C1148 C2888 ) C1148_=_C2889( C1148 C2889 ) C1148_=_C2890( C1148 C2890 ) \nC1148_=_C2891( C1148 C2891 ) C1148_=_C2892( C1148 C2892 ) C1148_=_C2893( C1148 C2893 ) C1148_=_C2894( C1148 C2894 ) C1148_=_C2895( C1148 C2895 ) C1148_=_C2896( C1148 C2896 ) \nC1148_=_C2897( C1148 C2897 ) C1175_=_C1192( C1175 C1192 ) C1175_=_C1452( C1175 C1452 ) C1175_=_C1527( C1175 C1527 ) C1175_=_C2008( C1175 C2008 ) C1175_=_C2108( C1175 C2108 ) \nC1175_=_C2201( C1175 C2201 ) C1175_=_C2273( C1175 C2273 ) C1175_=_C2759( C1175 C2759 ) C1175_=_C2851( C1175 C2851 ) C1175_=_C2886( C1175 C2886 ) C1175_=_C2887( C1175 C2887 ) \nC1175_=_C2888( C1175 C2888 ) C1175_=_C2889( C1175 C2889 ) C1175_=_C2890( C1175 C2890 ) C1175_=_C2891( C1175 C2891 ) C1175_=_C2892( C1175 C2892 ) C1175_=_C2893( C1175 C2893 ) \nC1175_=_C2894( C1175 C2894 ) C1175_=_C2895( C1175 C2895 ) C1175_=_C2896( C1175 C2896 ) C1175_=_C2897( C1175 C2897 ) C1192_=_C1452( C1192 C1452 ) C1192_=_C1527( C1192 C1527 ) \nC1192_=_C2008( C1192 C2008 ) C1192_=_C2108( C1192 C2108 ) C1192_=_C2201( C1192 C2201 ) C1192_=_C2273( C1192 C2273 ) C1192_=_C2759( C1192 C2759 ) C1192_=_C2851( C1192 C2851 ) \nC1192_=_C2886( C1192 C2886 ) C1192_=_C2887( C1192 C2887 ) C1192_=_C2888( C1192 C2888 ) C1192_=_C2889( C1192 C2889 ) C1192_=_C2890( C1192 C2890 ) C1192_=_C2891( C1192 C2891 ) \nC1192_=_C2892( C1192 C2892 ) C1192_=_C2893( C1192 C2893 ) C1192_=_C2894( C1192 C2894 ) C1192_=_C2895( C1192 C2895 ) C1192_=_C2896( C1192 C2896 ) C1192_=_C2897( C1192 C2897 ) \nC1452_=_C1527( C1452 C1527 ) C1452_=_C2008( C1452 C2008 ) C1452_=_C2108( C1452 C2108 ) C1452_=_C2201( C1452 C2201 ) C1452_=_C2273( C1452 C2273 ) C1452_=_C2759( C1452 C2759 ) \nC1452_=_C2851( C1452 C2851 ) C1452_=_C2886( C1452 C2886 ) C1452_=_C2887( C1452 C2887 ) C1452_=_C2888( C1452 C2888 ) C1452_=_C2889( C1452 C2889 ) C1452_=_C2890( C1452 C2890 ) \nC1452_=_C2891( C1452 C2891 ) C1452_=_C2892( C1452 C2892 ) C1452_=_C2893( C1452 C2893 ) C1452_=_C2894( C1452 C2894 ) C1452_=_C2895( C1452 C2895 ) C1452_=_C2896( C1452 C2896 ) \nC1452_=_C2897( C1452 C2897 ) C1527_=_C2008( C1527 C2008 ) C1527_=_C2108( C1527 C2108 ) C1527_=_C2201( C1527 C2201 ) C1527_=_C2273( C1527 C2273 ) C1527_=_C2759( C1527 C2759 ) \nC1527_=_C2851( C1527 C2851 ) C1527_=_C2886( C1527 C2886 ) C1527_=_C2887( C1527 C2887 ) C1527_=_C2888( C1527 C2888 ) C1527_=_C2889( C1527 C2889 ) C1527_=_C2890( C1527 C2890 ) \nC1527_=_C2891( C1527 C2891 ) C1527_=_C2892( C1527 C2892 ) C1527_=_C2893( C1527 C2893 ) C1527_=_C2894( C1527 C2894 ) C1527_=_C2895( C1527 C2895 ) C1527_=_C2896( C1527 C2896 ) \nC1527_=_C2897( C1527 C2897 ) C2008_=_C2108( C2008 C2108 ) C2008_=_C2201( C2008 C2201 ) C2008_=_C2273( C2008 C2273 ) C2008_=_C2759( C2008 C2759 ) C2008_=_C2851( C2008 C2851 ) \nC2008_=_C2886( C2008 C2886 ) C2008_=_C2887( C2008 C2887 ) C2008_=_C2888( C2008 C2888 ) C2008_=_C2889( C2008 C2889 ) C2008_=_C2890( C2008 C2890 ) C2008_=_C2891( C2008 C2891 ) \nC2008_=_C2892( C2008 C2892 ) C2008_=_C2893( C2008 C2893 ) C2008_=_C2894( C2008 C2894 ) C2008_=_C2895( C2008 C2895 ) C2008_=_C2896( C2008 C2896 ) C2008_=_C2897( C2008 C2897 ) \nC2108_=_C2201( C2108 C2201 ) C2108_=_C2273( C2108 C2273 ) C2108_=_C2759( C2108 C2759 ) C2108_=_C2851( C2108 C2851 ) C2108_=_C2886( C2108 C2886 ) C2108_=_C2887( C2108 C2887 ) \nC2108_=_C2888( C2108 C2888 ) C2108_=_C2889( C2108 C2889 ) C2108_=_C2890( C2108 C2890 ) C2108_=_C2891( C2108 C2891 ) C2108_=_C2892( C2108 C2892 ) C2108_=_C2893( C2108 C2893 ) \nC2108_=_C2894( C2108 C2894 ) C2108_=_C2895( C2108 C2895 ) C2108_=_C2896( C2108 C2896 ) C2108_=_C2897( C2108 C2897 ) C2201_=_C2273( C2201 C2273 ) C2201_=_C2759( C2201 C2759 ) \nC2201_=_C2851( C2201 C2851 ) C2201_=_C2886( C2201 C2886 ) C2201_=_C2887( C2201 C2887 ) C2201_=_C2888( C2201 C2888 ) C2201_=_C2889( C2201 C2889 ) C2201_=_C2890( C2201 C2890 ) \nC2201_=_C2891( C2201 C2891 ) C2201_=_C2892( C2201 C2892 ) C2201_=_C2893( C2201 C2893 ) C2201_=_C2894( C2201 C2894 ) C2201_=_C2895( C2201 C2895 ) C2201_=_C2896( C2201 C2896 ) \nC2201_=_C2897( C2201 C2897 ) C2273_=_C2759( C2273 C2759 ) C2273_=_C2851( C2273 C2851 ) C2273_=_C2886( C2273 C2886 ) C2273_=_C2887( C2273 C2887 ) C2273_=_C2888( C2273 C2888 ) \nC2273_=_C2889( C2273 C2889 ) C2273_=_C2890( C2273 C2890 ) C2273_=_C2891( C2273 C2891 ) C2273_=_C2892( C2273 C2892 ) C2273_=_C2893( C2273 C2893 ) C2273_=_C2894( C2273 C2894 ) \nC2273_=_C2895( C2273 C2895 ) C2273_=_C2896( C2273 C2896 ) C2273_=_C2897( C2273 C2897 ) C2759_=_C2851( C2759 C2851 ) C2759_=_C2886( C2759 C2886 ) C2759_=_C2887( C2759 C2887 ) \nC2759_=_C2888( C2759 C2888 ) C2759_=_C2889( C2759 C2889 ) C2759_=_C2890(</w:t>
      </w:r>
    </w:p>
    <w:p>
      <w:pPr>
        <w:pStyle w:val="PreformattedText"/>
        <w:bidi w:val="0"/>
        <w:spacing w:before="0" w:after="0"/>
        <w:jc w:val="left"/>
        <w:rPr/>
      </w:pPr>
      <w:r>
        <w:rPr/>
        <w:t xml:space="preserve"> </w:t>
      </w:r>
      <w:r>
        <w:rPr/>
        <w:t>C2759 C2890 ) C2759_=_C2891( C2759 C2891 ) C2759_=_C2892( C2759 C2892 ) C2759_=_C2893( C2759 C2893 ) \nC2759_=_C2894( C2759 C2894 ) C2759_=_C2895( C2759 C2895 ) C2759_=_C2896( C2759 C2896 ) C2759_=_C2897( C2759 C2897 ) C2851_=_C2886( C2851 C2886 ) C2851_=_C2887( C2851 C2887 ) \nC2851_=_C2888( C2851 C2888 ) C2851_=_C2889( C2851 C2889 ) C2851_=_C2890( C2851 C2890 ) C2851_=_C2891( C2851 C2891 ) C2851_=_C2892( C2851 C2892 ) C2851_=_C2893( C2851 C2893 ) \nC2851_=_C2894( C2851 C2894 ) C2851_=_C2895( C2851 C2895 ) C2851_=_C2896( C2851 C2896 ) C2851_=_C2897( C2851 C2897 ) C2886_=_C2887( C2886 C2887 ) C2886_=_C2888( C2886 C2888 ) \nC2886_=_C2889( C2886 C2889 ) C2886_=_C2890( C2886 C2890 ) C2886_=_C2891( C2886 C2891 ) C2886_=_C2892( C2886 C2892 ) C2886_=_C2893( C2886 C2893 ) C2886_=_C2894( C2886 C2894 ) \nC2886_=_C2895( C2886 C2895 ) C2886_=_C2896( C2886 C2896 ) C2886_=_C2897( C2886 C2897 ) C2887_=_C2888( C2887 C2888 ) C2887_=_C2889( C2887 C2889 ) C2887_=_C2890( C2887 C2890 ) \nC2887_=_C2891( C2887 C2891 ) C2887_=_C2892( C2887 C2892 ) C2887_=_C2893( C2887 C2893 ) C2887_=_C2894( C2887 C2894 ) C2887_=_C2895( C2887 C2895 ) C2887_=_C2896( C2887 C2896 ) \nC2887_=_C2897( C2887 C2897 ) C2888_=_C2889( C2888 C2889 ) C2888_=_C2890( C2888 C2890 ) C2888_=_C2891( C2888 C2891 ) C2888_=_C2892( C2888 C2892 ) C2888_=_C2893( C2888 C2893 ) \nC2888_=_C2894( C2888 C2894 ) C2888_=_C2895( C2888 C2895 ) C2888_=_C2896( C2888 C2896 ) C2888_=_C2897( C2888 C2897 ) C2889_=_C2890( C2889 C2890 ) C2889_=_C2891( C2889 C2891 ) \nC2889_=_C2892( C2889 C2892 ) C2889_=_C2893( C2889 C2893 ) C2889_=_C2894( C2889 C2894 ) C2889_=_C2895( C2889 C2895 ) C2889_=_C2896( C2889 C2896 ) C2889_=_C2897( C2889 C2897 ) \nC2890_=_C2891( C2890 C2891 ) C2890_=_C2892( C2890 C2892 ) C2890_=_C2893( C2890 C2893 ) C2890_=_C2894( C2890 C2894 ) C2890_=_C2895( C2890 C2895 ) C2890_=_C2896( C2890 C2896 ) \nC2890_=_C2897( C2890 C2897 ) C2891_=_C2892( C2891 C2892 ) C2891_=_C2893( C2891 C2893 ) C2891_=_C2894( C2891 C2894 ) C2891_=_C2895( C2891 C2895 ) C2891_=_C2896( C2891 C2896 ) \nC2891_=_C2897( C2891 C2897 ) C2892_=_C2893( C2892 C2893 ) C2892_=_C2894( C2892 C2894 ) C2892_=_C2895( C2892 C2895 ) C2892_=_C2896( C2892 C2896 ) C2892_=_C2897( C2892 C2897 ) \nC2893_=_C2894( C2893 C2894 ) C2893_=_C2895( C2893 C2895 ) C2893_=_C2896( C2893 C2896 ) C2893_=_C2897( C2893 C2897 ) C2894_=_C2895( C2894 C2895 ) C2894_=_C2896( C2894 C2896 ) \nC2894_=_C2897( C2894 C2897 ) C2895_=_C2896( C2895 C2896 ) C2895_=_C2897( C2895 C2897 ) C2896_=_C2897( C2896 C2897 ) "];140-&gt;222[label="54: C427 C646 C687 C698 C792 \nC796 C871 C931 C1117 C1118 C1119 \nC1120 C1121 C1122 C1123 C1124 C1125 \nC1127 C1128 C1129 C1130 C1131 C1132 \nC1133 C1134 C1135 C1136 C1137 C1138 \nC1139 C1140 C1148 C1175 C1192 C1452 \nC1527 C2008 C2108 C2201 C2273 C2759 \nC2851 C2886 C2887 C2888 C2889 C2890 \nC2891 C2892 C2893 C2894 C2895 C2896 \nC2897 \n711: C427_=_C687 ,C427_=_C792 ,C427_=_C871 ,C427_=_C1117 ,C427_=_C1118 ,\nC427_=_C1119 ,C427_=_C1120 ,C427_=_C1121 ,C427_=_C1122 ,C427_=_C1123 ,C427_=_C1124 ,\nC427_=_C1125 ,C427_=_C1127 ,C427_=_C1128 ,C427_=_C1129 ,C427_=_C1130 ,C427_=_C1131 ,\nC427_=_C1132 ,C427_=_C1133 ,C427_=_C1134 ,C427_=_C1135 ,C427_=_C1136 ,C427_=_C1137 ,\nC427_=_C1138 ,C427_=_C1139 ,C427_=_C1140 ,C646_=_C698 ,C646_=_C796 ,C646_=_C931 ,\nC646_=_C1148 ,C646_=_C1175 ,C646_=_C1192 ,C646_=_C1452 ,C646_=_C1527 ,C646_=_C2008 ,\nC646_=_C2108 ,C646_=_C2201 ,C646_=_C2273 ,C646_=_C2759 ,C646_=_C2851 ,C646_=_C2886 ,\nC646_=_C2887 ,C646_=_C2888 ,C646_=_C2889 ,C646_=_C2890 ,C646_=_C2891 ,C646_=_C2892 ,\nC646_=_C2893 ,C646_=_C2894 ,C646_=_C2895 ,C646_=_C2896 ,C646_=_C2897 ,C687_=_C698 ,\nC687_=_C792 ,C687_=_C871 ,C687_=_C1117 ,C687_=_C1118 ,C687_=_C1119 ,C687_=_C1120 ,\nC687_=_C1121 ,C687_=_C1122 ,C687_=_C1123 ,C687_=_C1124 ,C687_=_C1125 ,C687_=_C1127 ,\nC687_=_C1128 ,C687_=_C1129 ,C687_=_C1130 ,C687_=_C1131 ,C687_=_C1132 ,C687_=_C1133 ,\nC687_=_C1134 ,C687_=_C1135 ,C687_=_C1136 ,C687_=_C1137 ,C687_=_C1138 ,C687_=_C1139 ,\nC687_=_C1140 ,C698_=_C796 ,C698_=_C931 ,C698_=_C1148 ,C698_=_C1175 ,C698_=_C1192 ,\nC698_=_C1452 ,C698_=_C1527 ,C698_=_C2008 ,C698_=_C2108 ,C698_=_C2201 ,C698_=_C2273 ,\nC698_=_C2759 ,C698_=_C2851 ,C698_=_C2886 ,C698_=_C2887 ,C698_=_C2888 ,C698_=_C2889 ,\nC698_=_C2890 ,C698_=_C2891 ,C698_=_C2892 ,C698_=_C2893 ,C698_=_C2894 ,C698_=_C2895 ,\nC698_=_C2896 ,C698_=_C2897 ,C792_=_C796 ,C792_=_C871 ,C792_=_C1117 ,C792_=_C1118 ,\nC792_=_C1119 ,C792_=_C1120 ,C792_=_C1121 ,C792_=_C1122 ,C792_=_C1123 ,C792_=_C1124 ,\nC792_=_C1125 ,C792_=_C1127 ,C792_=_C1128 ,C792_=_C1129 ,C792_=_C1130 ,C792_=_C1131 ,\nC792_=_C1132 ,C792_=_C1133 ,C792_=_C1134 ,C792_=_C1135 ,C792_=_C1136 ,C792_=_C1137 ,\nC792_=_C1138 ,C792_=_C1139 ,C792_=_C1140 ,C796_=_C931 ,C796_=_C1148 ,C796_=_C1175 ,\nC796_=_C1192 ,C796_=_C1452 ,C796_=_C1527 ,C796_=_C2008 ,C796_=_C2108 ,C796_=_C2201 ,\nC796_=_C2273 ,C796_=_C2759 ,C796_=_C2851 ,C796_=_C2886 ,C796_=_C2887 ,C796_=_C2888 ,\nC796_=_C2889 ,C796_=_C2890 ,C796_=_C2891 ,C796_=_C2892 ,C796_=_C2893 ,C796_=_C2894 ,\nC796_=_C2895 ,C796_=_C2896 ,C796_=_C2897 ,C871_=_C1117 ,C871_=_C1118 ,C871_=_C1119 ,\nC871_=_C1120 ,C871_=_C1121 ,C871_=_C1122 ,C871_=_C1123 ,C871_=_C1124 ,C871_=_C1125 ,\nC871_=_C1127 ,C871_=_C1128 ,C871_=_C1129 ,C871_=_C1130 ,C871_=_C1131 ,C871_=_C1132 ,\nC871_=_C1133 ,C871_=_C1134 ,C871_=_C1135 ,C871_=_C1136 ,C871_=_C1137 ,C871_=_C1138 ,\nC871_=_C1139 ,C871_=_C1140 ,C931_=_C1148 ,C931_=_C1175 ,C931_=_C1192 ,C931_=_C1452 ,\nC931_=_C1527 ,C931_=_C2008 ,C931_=_C2108 ,C931_=_C2201 ,C931_=_C2273 ,C931_=_C2759 ,\nC931_=_C2851 ,C931_=_C2886 ,C931_=_C2887 ,C931_=_C2888 ,C931_=_C2889 ,C931_=_C2890 ,\nC931_=_C2891 ,C931_=_C2892 ,C931_=_C2893 ,C931_=_C2894 ,C931_=_C2895 ,C931_=_C2896 ,\nC931_=_C2897 ,C1117_=_C1118 ,C1117_=_C1119 ,C1117_=_C1120 ,C1117_=_C1121 ,C1117_=_C1122 ,\nC1117_=_C1123 ,C1117_=_C1124 ,C1117_=_C1125 ,C1117_=_C1127 ,C1117_=_C1128 ,C1117_=_C1129 ,\nC1117_=_C1130 ,C1117_=_C1131 ,C1117_=_C1132 ,C1117_=_C1133 ,C1117_=_C1134 ,C1117_=_C1135 ,\nC1117_=_C1136 ,C1117_=_C1137 ,C1117_=_C1138 ,C1117_=_C1139 ,C1117_=_C1140 ,C1117_=_C1192 ,\nC1118_=_C1119 ,C1118_=_C1120 ,C1118_=_C1121 ,C1118_=_C1122 ,C1118_=_C1123 ,C1118_=_C1124 ,\nC1118_=_C1125 ,C1118_=_C1127 ,C1118_=_C1128 ,C1118_=_C1129 ,C1118_=_C1130 ,C1118_=_C1131 ,\nC1118_=_C1132 ,C1118_=_C1133 ,C1118_=_C1134 ,C1118_=_C1135 ,C1118_=_C1136 ,C1118_=_C1137 ,\nC1118_=_C1138 ,C1118_=_C1139 ,C1118_=_C1140 ,C1119_=_C1120 ,C1119_=_C1121 ,C1119_=_C1122 ,\nC1119_=_C1123 ,C1119_=_C1124 ,C1119_=_C1125 ,C1119_=_C1127 ,C1119_=_C1128 ,C1119_=_C1129 ,\nC1119_=_C1130 ,C1119_=_C1131 ,C1119_=_C1132 ,C1119_=_C1133 ,C1119_=_C1134 ,C1119_=_C1135 ,\nC1119_=_C1136 ,C1119_=_C1137 ,C1119_=_C1138 ,C1119_=_C1139 ,C1119_=_C1140 ,C1120_=_C1121 ,\nC1120_=_C1122 ,C1120_=_C1123 ,C1120_=_C1124 ,C1120_=_C1125 ,C1120_=_C1127 ,C1120_=_C1128 ,\nC1120_=_C1129 ,C1120_=_C1130 ,C1120_=_C1131 ,C1120_=_C1132 ,C1120_=_C1133 ,C1120_=_C1134 ,\nC1120_=_C1135 ,C1120_=_C1136 ,C1120_=_C1137 ,C1120_=_C1138 ,C1120_=_C1139 ,C1120_=_C1140 ,\nC1120_=_C2201 ,C1121_=_C1122 ,C1121_=_C1123 ,C1121_=_C1124 ,C1121_=_C1125 ,C1121_=_C1127 ,\nC1121_=_C1128 ,C1121_=_C1129 ,C1121_=_C1130 ,C1121_=_C1131 ,C1121_=_C1132 ,C1121_=_C1133 ,\nC1121_=_C1134 ,C1121_=_C1135 ,C1121_=_C1136 ,C1121_=_C1137 ,C1121_=_C1138 ,C1121_=_C1139 ,\nC1121_=_C1140 ,C1122_=_C1123 ,C1122_=_C1124 ,C1122_=_C1125 ,C1122_=_C1127 ,C1122_=_C1128 ,\nC1122_=_C1129 ,C1122_=_C1130 ,C1122_=_C1131 ,C1122_=_C1132 ,C1122_=_C1133 ,C1122_=_C1134 ,\nC1122_=_C1135 ,C1122_=_C1136 ,C1122_=_C1137 ,C1122_=_C1138 ,C1122_=_C1139 ,C1122_=_C1140 ,\nC1123_=_C1124 ,C1123_=_C1125 ,C1123_=_C1127 ,C1123_=_C1128 ,C1123_=_C1129 ,C1123_=_C1130 ,\nC1123_=_C1131 ,C1123_=_C1132 ,C1123_=_C1133 ,C1123_=_C1134 ,C1123_=_C1135 ,C1123_=_C1136 ,\nC1123_=_C1137 ,C1123_=_C1138 ,C1123_=_C1139 ,C1123_=_C1140 ,C1124_=_C1125 ,C1124_=_C1127 ,\nC1124_=_C1128 ,C1124_=_C1129 ,C1124_=_C1130 ,C1124_=_C1131 ,C1124_=_C1132 ,C1124_=_C1133 ,\nC1124_=_C1134 ,C1124_=_C1135 ,C1124_=_C1136 ,C1124_=_C1137 ,C1124_=_C1138 ,C1124_=_C1139 ,\nC1124_=_C1140 ,C1124_=_C2759 ,C1125_=_C1127 ,C1125_=_C1128 ,C1125_=_C1129 ,C1125_=_C1130 ,\nC1125_=_C1131 ,C1125_=_C1132 ,C1125_=_C1133 ,C1125_=_C1134 ,C1125_=_C1135 ,C1125_=_C1136 ,\nC1125_=_C1137 ,C1125_=_C1138 ,C1125_=_C1139 ,C1125_=_C1140 ,C1127_=_C1128 ,C1127_=_C1129 ,\nC1127_=_C1130 ,C1127_=_C1131 ,C1127_=_C1132 ,C1127_=_C1133 ,C1127_=_C1134 ,C1127_=_C1135 ,\nC1127_=_C1136 ,C1127_=_C1137 ,C1127_=_C1138 ,C1127_=_C1139 ,C1127_=_C1140 ,C1128_=_C1129 ,\nC1128_=_C1130 ,C1128_=_C1131 ,C1128_=_C1132 ,C1128_=_C1133 ,C1128_=_C1134 ,C1128_=_C1135 ,\nC1128_=_C1136 ,C1128_=_C1137 ,C1128_=_C1138 ,C1128_=_C1139 ,C1128_=_C1140 ,C1129_=_C1130 ,\nC1129_=_C1131 ,C1129_=_C1132 ,C1129_=_C1133 ,C1129_=_C1134 ,C1129_=_C1135 ,C1129_=_C1136 ,\nC1129_=_C1137 ,C1129_=_C1138 ,C1129_=_C1139 ,C1129_=_C1140 ,C1130_=_C1131 ,C1130_=_C1132 ,\nC1130_=_C1133 ,C1130_=_C1134 ,C1130_=_C1135 ,C1130_=_C1136 ,C1130_=_C1137 ,C1130_=_C1138 ,\nC1130_=_C1139 ,C1130_=_C1140 ,C1131_=_C1132 ,C1131_=_C1133 ,C1131_=_C1134 ,C1131_=_C1135 ,\nC1131_=_C1136 ,C1131_=_C1137 ,C1131_=_C1138 ,C1131_=_C1139 ,C1131_=_C1140 ,C1132_=_C1133 ,\nC1132_=_C1134 ,C1132_=_C1135 ,C1132_=_C1136 ,C1132_=_C1137 ,C1132_=_C1138 ,C1132_=_C1139 ,\nC1132_=_C1140 ,C1132_=_C2892 ,C1133_=_C1134 ,C1133_=_C1135 ,C1133_=_C1136 ,C1133_=_C1137 ,\nC1133_=_C1138 ,C1133_=_C1139 ,C1133_=_C1140 ,C1133_=_C2893 ,C1134_=_C1135 ,C1134_=_C1136 ,\nC1134_=_C1137 ,C1134_=_C1138 ,C1134_=_C1139 ,C1134_=_C1140 ,C1135_=_C1136 ,C1135_=_C1137 ,\nC1135_=_C1138 ,C1135_=_C1139 ,C1135_=_C1140 ,C1136_=_C1137 ,C1136_=_C1138 ,C1136_=_C1139 ,\nC1136_=_C1140 ,C1137_=_C1138 ,C1137_=_C1139 ,C1137_=_C1140 ,C1137_=_C2896 ,C1138_=_C1139 ,\nC1138_=_C1140 ,C1139_=_C1140 ,C1139_=_C2897 ,C1148_=_C1175 ,C1148_=_C1192 ,C1148_=_C1452 ,\nC1148_=_C1527 ,C1148_=_C2008 ,C1148_=_C2108 ,C1148_=_C2201 ,C1148_=_C2273 ,C1148_=_C2759 ,\nC1148_=_C2851 ,C1148_=_C2886 ,C1148_=_C2887 ,C1148_=_C2888 ,C1148_=_C2889 ,C1148_=_C2890</w:t>
      </w:r>
    </w:p>
    <w:p>
      <w:pPr>
        <w:pStyle w:val="PreformattedText"/>
        <w:bidi w:val="0"/>
        <w:spacing w:before="0" w:after="0"/>
        <w:jc w:val="left"/>
        <w:rPr/>
      </w:pPr>
      <w:r>
        <w:rPr/>
        <w:t xml:space="preserve"> </w:t>
      </w:r>
      <w:r>
        <w:rPr/>
        <w:t>,\nC1148_=_C2891 ,C1148_=_C2892 ,C1148_=_C2893 ,C1148_=_C2894 ,C1148_=_C2895 ,C1148_=_C2896 ,\nC1148_=_C2897 ,C1175_=_C1192 ,C1175_=_C1452 ,C1175_=_C1527 ,C1175_=_C2008 ,C1175_=_C2108 ,\nC1175_=_C2201 ,C1175_=_C2273 ,C1175_=_C2759 ,C1175_=_C2851 ,C1175_=_C2886 ,C1175_=_C2887 ,\nC1175_=_C2888 ,C1175_=_C2889 ,C1175_=_C2890 ,C1175_=_C2891 ,C1175_=_C2892 ,C1175_=_C2893 ,\nC1175_=_C2894 ,C1175_=_C2895 ,C1175_=_C2896 ,C1175_=_C2897 ,C1192_=_C1452 ,C1192_=_C1527 ,\nC1192_=_C2008 ,C1192_=_C2108 ,C1192_=_C2201 ,C1192_=_C2273 ,C1192_=_C2759 ,C1192_=_C2851 ,\nC1192_=_C2886 ,C1192_=_C2887 ,C1192_=_C2888 ,C1192_=_C2889 ,C1192_=_C2890 ,C1192_=_C2891 ,\nC1192_=_C2892 ,C1192_=_C2893 ,C1192_=_C2894 ,C1192_=_C2895 ,C1192_=_C2896 ,C1192_=_C2897 ,\nC1452_=_C1527 ,C1452_=_C2008 ,C1452_=_C2108 ,C1452_=_C2201 ,C1452_=_C2273 ,C1452_=_C2759 ,\nC1452_=_C2851 ,C1452_=_C2886 ,C1452_=_C2887 ,C1452_=_C2888 ,C1452_=_C2889 ,C1452_=_C2890 ,\nC1452_=_C2891 ,C1452_=_C2892 ,C1452_=_C2893 ,C1452_=_C2894 ,C1452_=_C2895 ,C1452_=_C2896 ,\nC1452_=_C2897 ,C1527_=_C2008 ,C1527_=_C2108 ,C1527_=_C2201 ,C1527_=_C2273 ,C1527_=_C2759 ,\nC1527_=_C2851 ,C1527_=_C2886 ,C1527_=_C2887 ,C1527_=_C2888 ,C1527_=_C2889 ,C1527_=_C2890 ,\nC1527_=_C2891 ,C1527_=_C2892 ,C1527_=_C2893 ,C1527_=_C2894 ,C1527_=_C2895 ,C1527_=_C2896 ,\nC1527_=_C2897 ,C2008_=_C2108 ,C2008_=_C2201 ,C2008_=_C2273 ,C2008_=_C2759 ,C2008_=_C2851 ,\nC2008_=_C2886 ,C2008_=_C2887 ,C2008_=_C2888 ,C2008_=_C2889 ,C2008_=_C2890 ,C2008_=_C2891 ,\nC2008_=_C2892 ,C2008_=_C2893 ,C2008_=_C2894 ,C2008_=_C2895 ,C2008_=_C2896 ,C2008_=_C2897 ,\nC2108_=_C2201 ,C2108_=_C2273 ,C2108_=_C2759 ,C2108_=_C2851 ,C2108_=_C2886 ,C2108_=_C2887 ,\nC2108_=_C2888 ,C2108_=_C2889 ,C2108_=_C2890 ,C2108_=_C2891 ,C2108_=_C2892 ,C2108_=_C2893 ,\nC2108_=_C2894 ,C2108_=_C2895 ,C2108_=_C2896 ,C2108_=_C2897 ,C2201_=_C2273 ,C2201_=_C2759 ,\nC2201_=_C2851 ,C2201_=_C2886 ,C2201_=_C2887 ,C2201_=_C2888 ,C2201_=_C2889 ,C2201_=_C2890 ,\nC2201_=_C2891 ,C2201_=_C2892 ,C2201_=_C2893 ,C2201_=_C2894 ,C2201_=_C2895 ,C2201_=_C2896 ,\nC2201_=_C2897 ,C2273_=_C2759 ,C2273_=_C2851 ,C2273_=_C2886 ,C2273_=_C2887 ,C2273_=_C2888 ,\nC2273_=_C2889 ,C2273_=_C2890 ,C2273_=_C2891 ,C2273_=_C2892 ,C2273_=_C2893 ,C2273_=_C2894 ,\nC2273_=_C2895 ,C2273_=_C2896 ,C2273_=_C2897 ,C2759_=_C2851 ,C2759_=_C2886 ,C2759_=_C2887 ,\nC2759_=_C2888 ,C2759_=_C2889 ,C2759_=_C2890 ,C2759_=_C2891 ,C2759_=_C2892 ,C2759_=_C2893 ,\nC2759_=_C2894 ,C2759_=_C2895 ,C2759_=_C2896 ,C2759_=_C2897 ,C2851_=_C2886 ,C2851_=_C2887 ,\nC2851_=_C2888 ,C2851_=_C2889 ,C2851_=_C2890 ,C2851_=_C2891 ,C2851_=_C2892 ,C2851_=_C2893 ,\nC2851_=_C2894 ,C2851_=_C2895 ,C2851_=_C2896 ,C2851_=_C2897 ,C2886_=_C2887 ,C2886_=_C2888 ,\nC2886_=_C2889 ,C2886_=_C2890 ,C2886_=_C2891 ,C2886_=_C2892 ,C2886_=_C2893 ,C2886_=_C2894 ,\nC2886_=_C2895 ,C2886_=_C2896 ,C2886_=_C2897 ,C2887_=_C2888 ,C2887_=_C2889 ,C2887_=_C2890 ,\nC2887_=_C2891 ,C2887_=_C2892 ,C2887_=_C2893 ,C2887_=_C2894 ,C2887_=_C2895 ,C2887_=_C2896 ,\nC2887_=_C2897 ,C2888_=_C2889 ,C2888_=_C2890 ,C2888_=_C2891 ,C2888_=_C2892 ,C2888_=_C2893 ,\nC2888_=_C2894 ,C2888_=_C2895 ,C2888_=_C2896 ,C2888_=_C2897 ,C2889_=_C2890 ,C2889_=_C2891 ,\nC2889_=_C2892 ,C2889_=_C2893 ,C2889_=_C2894 ,C2889_=_C2895 ,C2889_=_C2896 ,C2889_=_C2897 ,\nC2890_=_C2891 ,C2890_=_C2892 ,C2890_=_C2893 ,C2890_=_C2894 ,C2890_=_C2895 ,C2890_=_C2896 ,\nC2890_=_C2897 ,C2891_=_C2892 ,C2891_=_C2893 ,C2891_=_C2894 ,C2891_=_C2895 ,C2891_=_C2896 ,\nC2891_=_C2897 ,C2892_=_C2893 ,C2892_=_C2894 ,C2892_=_C2895 ,C2892_=_C2896 ,C2892_=_C2897 ,\nC2893_=_C2894 ,C2893_=_C2895 ,C2893_=_C2896 ,C2893_=_C2897 ,C2894_=_C2895 ,C2894_=_C2896 ,\nC2894_=_C2897 ,C2895_=_C2896 ,C2895_=_C2897 ,C2896_=_C2897 ,"];223[shape=box, label="id:223 level: 6\n94: C95 C168 C268 C334 C655 \nC737 C738 C739 C740 C741 C742 \nC743 C744 C745 C746 C747 C749 \nC750 C751 C752 C753 C754 C755 \nC756 C757 C758 C759 C760 C761 \nC762 C790 C799 C1026 C1027 C1028 \nC1029 C1030 C1031 C1032 C1033 C1034 \nC1035 C1036 C1037 C1038 C1040 C1041 \nC1042 C1043 C1044 C1045 C1046 C1047 \nC1067 C1198 C1644 C1648 C1795 C1800 \nC2038 C2073 C2136 C2521 C2524 C2778 \nC2917 C2921 C3079 C3273 C3274 C3275 \nC3276 C3277 C3278 C3279 C3280 C3281 \nC3282 C3283 C3284 C3285 C3342 C3384 \nC3391 C3404 C3415 C3612 C3678 C3679 \nC3680 C3681 C3682 C3683 C3684 \n1220: C95_=_C168( C95 C168 ) C95_=_C268( C95 C268 ) C95_=_C334( C95 C334 ) C95_=_C1034( C95 C1034 ) C95_=_C1644( C95 C1644 ) \nC95_=_C1795( C95 C1795 ) C95_=_C2073( C95 C2073 ) C95_=_C2521( C95 C2521 ) C95_=_C2778( C95 C2778 ) C95_=_C2917( C95 C2917 ) C95_=_C3079( C95 C3079 ) \nC95_=_C3273( C95 C3273 ) C95_=_C3274( C95 C3274 ) C95_=_C3275( C95 C3275 ) C95_=_C3276( C95 C3276 ) C95_=_C3277( C95 C3277 ) C95_=_C3278( C95 C3278 ) \nC95_=_C3279( C95 C3279 ) C95_=_C3280( C95 C3280 ) C95_=_C3281( C95 C3281 ) C95_=_C3282( C95 C3282 ) C95_=_C3283( C95 C3283 ) C95_=_C3284( C95 C3284 ) \nC95_=_C3285( C95 C3285 ) C168_=_C268( C168 C268 ) C168_=_C334( C168 C334 ) C168_=_C1034( C168 C1034 ) C168_=_C1644( C168 C1644 ) C168_=_C1795( C168 C1795 ) \nC168_=_C2073( C168 C2073 ) C168_=_C2521( C168 C2521 ) C168_=_C2778( C168 C2778 ) C168_=_C2917( C168 C2917 ) C168_=_C3079( C168 C3079 ) C168_=_C3273( C168 C3273 ) \nC168_=_C3274( C168 C3274 ) C168_=_C3275( C168 C3275 ) C168_=_C3276( C168 C3276 ) C168_=_C3277( C168 C3277 ) C168_=_C3278( C168 C3278 ) C168_=_C3279( C168 C3279 ) \nC168_=_C3280( C168 C3280 ) C168_=_C3281( C168 C3281 ) C168_=_C3282( C168 C3282 ) C168_=_C3283( C168 C3283 ) C168_=_C3284( C168 C3284 ) C168_=_C3285( C168 C3285 ) \nC268_=_C334( C268 C334 ) C268_=_C1034( C268 C1034 ) C268_=_C1644( C268 C1644 ) C268_=_C1795( C268 C1795 ) C268_=_C2073( C268 C2073 ) C268_=_C2521( C268 C2521 ) \nC268_=_C2778( C268 C2778 ) C268_=_C2917( C268 C2917 ) C268_=_C3079( C268 C3079 ) C268_=_C3273( C268 C3273 ) C268_=_C3274( C268 C3274 ) C268_=_C3275( C268 C3275 ) \nC268_=_C3276( C268 C3276 ) C268_=_C3277( C268 C3277 ) C268_=_C3278( C268 C3278 ) C268_=_C3279( C268 C3279 ) C268_=_C3280( C268 C3280 ) C268_=_C3281( C268 C3281 ) \nC268_=_C3282( C268 C3282 ) C268_=_C3283( C268 C3283 ) C268_=_C3284( C268 C3284 ) C268_=_C3285( C268 C3285 ) C334_=_C1034( C334 C1034 ) C334_=_C1644( C334 C1644 ) \nC334_=_C1795( C334 C1795 ) C334_=_C2073( C334 C2073 ) C334_=_C2521( C334 C2521 ) C334_=_C2778( C334 C2778 ) C334_=_C2917( C334 C2917 ) C334_=_C3079( C334 C3079 ) \nC334_=_C3273( C334 C3273 ) C334_=_C3274( C334 C3274 ) C334_=_C3275( C334 C3275 ) C334_=_C3276( C334 C3276 ) C334_=_C3277( C334 C3277 ) C334_=_C3278( C334 C3278 ) \nC334_=_C3279( C334 C3279 ) C334_=_C3280( C334 C3280 ) C334_=_C3281( C334 C3281 ) C334_=_C3282( C334 C3282 ) C334_=_C3283( C334 C3283 ) C334_=_C3284( C334 C3284 ) \nC334_=_C3285( C334 C3285 ) C655_=_C751( C655 C751 ) C655_=_C799( C655 C799 ) C655_=_C1067( C655 C1067 ) C655_=_C1198( C655 C1198 ) C655_=_C1648( C655 C1648 ) \nC655_=_C1800( C655 C1800 ) C655_=_C2038( C655 C2038 ) C655_=_C2136( C655 C2136 ) C655_=_C2524( C655 C2524 ) C655_=_C2921( C655 C2921 ) C655_=_C3275( C655 C3275 ) \nC655_=_C3342( C655 C3342 ) C655_=_C3384( C655 C3384 ) C655_=_C3391( C655 C3391 ) C655_=_C3404( C655 C3404 ) C655_=_C3415( C655 C3415 ) C655_=_C3612( C655 C3612 ) \nC655_=_C3678( C655 C3678 ) C655_=_C3679( C655 C3679 ) C655_=_C3680( C655 C3680 ) C655_=_C3681( C655 C3681 ) C655_=_C3682( C655 C3682 ) C655_=_C3683( C655 C3683 ) \nC655_=_C3684( C655 C3684 ) C737_=_C738( C737 C738 ) C737_=_C739( C737 C739 ) C737_=_C740( C737 C740 ) C737_=_C741( C737 C741 ) C737_=_C742( C737 C742 ) \nC737_=_C743( C737 C743 ) C737_=_C744( C737 C744 ) C737_=_C745( C737 C745 ) C737_=_C746( C737 C746 ) C737_=_C747( C737 C747 ) C737_=_C749( C737 C749 ) \nC737_=_C750( C737 C750 ) C737_=_C751( C737 C751 ) C737_=_C752( C737 C752 ) C737_=_C753( C737 C753 ) C737_=_C754( C737 C754 ) C737_=_C755( C737 C755 ) \nC737_=_C756( C737 C756 ) C737_=_C757( C737 C757 ) C737_=_C758( C737 C758 ) C737_=_C759( C737 C759 ) C737_=_C760( C737 C760 ) C737_=_C761( C737 C761 ) \nC737_=_C762( C737 C762 ) C737_=_C790( C737 C790 ) C737_=_C1026( C737 C1026 ) C737_=_C1027( C737 C1027 ) C737_=_C1028( C737 C1028 ) C737_=_C1029( C737 C1029 ) \nC737_=_C1030( C737 C1030 ) C737_=_C1031( C737 C1031 ) C737_=_C1032( C737 C1032 ) C737_=_C1033( C737 C1033 ) C737_=_C1034( C737 C1034 ) C737_=_C1035( C737 C1035 ) \nC737_=_C1036( C737 C1036 ) C737_=_C1037( C737 C1037 ) C737_=_C1038( C737 C1038 ) C737_=_C1040( C737 C1040 ) C737_=_C1041( C737 C1041 ) C737_=_C1042( C737 C1042 ) \nC737_=_C1043( C737 C1043 ) C737_=_C1044( C737 C1044 ) C737_=_C1045( C737 C1045 ) C737_=_C1046( C737 C1046 ) C737_=_C1047( C737 C1047 ) C738_=_C739( C738 C739 ) \nC738_=_C740( C738 C740 ) C738_=_C741( C738 C741 ) C738_=_C742( C738 C742 ) C738_=_C743( C738 C743 ) C738_=_C744( C738 C744 ) C738_=_C745( C738 C745 ) \nC738_=_C746( C738 C746 ) C738_=_C747( C738 C747 ) C738_=_C749( C738 C749 ) C738_=_C750( C738 C750 ) C738_=_C751( C738 C751 ) C738_=_C752( C738 C752 ) \nC738_=_C753( C738 C753 ) C738_=_C754( C738 C754 ) C738_=_C755( C738 C755 ) C738_=_C756( C738 C756 ) C738_=_C757( C738 C757 ) C738_=_C758( C738 C758 ) \nC738_=_C759( C738 C759 ) C738_=_C760( C738 C760 ) C738_=_C761( C738 C761 ) C738_=_C762( C738 C762 ) C738_=_C1028( C738 C1028 ) C738_=_C1644( C738 C1644 ) \nC738_=_C1648( C738 C1648 ) C739_=_C740( C739 C740 ) C739_=_C741( C739 C741 ) C739_=_C742( C739 C742 ) C739_=_C743( C739 C743 ) C739_=_C744( C739 C744 ) \nC739_=_C745( C739 C745 ) C739_=_C746( C739 C746 ) C739_=_C747( C739 C747 ) C739_=_C749( C739 C749 ) C739_=_C750( C739 C750 ) C739_=_C751( C739 C751 ) \nC739_=_C752( C739 C752 ) C739_=_C753( C739 C753 ) C739_=_C754( C739 C754 ) C739_=_C755( C739 C755 ) C739_=_C756( C739 C756 ) C739_=_C757( C739 C757 ) \nC739_=_C758( C739 C758 ) C739_=_C759( C739 C759 ) C739_=_C760( C739 C760 ) C739_=_C761( C739 C761 ) C739_=_C762( C739 C762 ) C740_=_C741( C740 C741 ) \nC740_=_C742( C740 C742 ) C740_=_C743( C740 C743 ) C740_=_C744( C740 C744 ) C740_=_C745( C740 C745 ) C740_=_C746( C740 C746 ) C740_=_C747(</w:t>
      </w:r>
    </w:p>
    <w:p>
      <w:pPr>
        <w:pStyle w:val="PreformattedText"/>
        <w:bidi w:val="0"/>
        <w:spacing w:before="0" w:after="0"/>
        <w:jc w:val="left"/>
        <w:rPr/>
      </w:pPr>
      <w:r>
        <w:rPr/>
        <w:t xml:space="preserve"> </w:t>
      </w:r>
      <w:r>
        <w:rPr/>
        <w:t>C740 C747 ) \nC740_=_C749( C740 C749 ) C740_=_C750( C740 C750 ) C740_=_C751( C740 C751 ) C740_=_C752( C740 C752 ) C740_=_C753( C740 C753 ) C740_=_C754( C740 C754 ) \nC740_=_C755( C740 C755 ) C740_=_C756( C740 C756 ) C740_=_C757( C740 C757 ) C740_=_C758( C740 C758 ) C740_=_C759( C740 C759 ) C740_=_C760( C740 C760 ) \nC740_=_C761( C740 C761 ) C740_=_C762( C740 C762 ) C740_=_C1029( C740 C1029 ) C740_=_C1795( C740 C1795 ) C740_=_C1800( C740 C1800 ) C741_=_C742( C741 C742 ) \nC741_=_C743( C741 C743 ) C741_=_C744( C741 C744 ) C741_=_C745( C741 C745 ) C741_=_C746( C741 C746 ) C741_=_C747( C741 C747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1_=_C762( C741 C762 ) C742_=_C743( C742 C743 ) C742_=_C744( C742 C744 ) C742_=_C745( C742 C745 ) C742_=_C746( C742 C746 ) C742_=_C747( C742 C747 ) \nC742_=_C749( C742 C749 ) C742_=_C750( C742 C750 ) C742_=_C751( C742 C751 ) C742_=_C752( C742 C752 ) C742_=_C753( C742 C753 ) C742_=_C754( C742 C754 ) \nC742_=_C755( C742 C755 ) C742_=_C756( C742 C756 ) C742_=_C757( C742 C757 ) C742_=_C758( C742 C758 ) C742_=_C759( C742 C759 ) C742_=_C760( C742 C760 ) \nC742_=_C761( C742 C761 ) C742_=_C762( C742 C762 ) C743_=_C744( C743 C744 ) C743_=_C745( C743 C745 ) C743_=_C746( C743 C746 ) C743_=_C747( C743 C747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4_=_C745( C744 C745 ) C744_=_C746( C744 C746 ) C744_=_C747( C744 C747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2( C744 C762 ) C744_=_C1030( C744 C1030 ) C744_=_C2521( C744 C2521 ) C744_=_C2524( C744 C2524 ) C745_=_C746( C745 C746 ) C745_=_C747( C745 C747 ) \nC745_=_C749( C745 C749 ) C745_=_C750( C745 C750 ) C745_=_C751( C745 C751 ) C745_=_C752( C745 C752 ) C745_=_C753( C745 C753 ) C745_=_C754( C745 C754 ) \nC745_=_C755( C745 C755 ) C745_=_C756( C745 C756 ) C745_=_C757( C745 C757 ) C745_=_C758( C745 C758 ) C745_=_C759( C745 C759 ) C745_=_C760( C745 C760 ) \nC745_=_C761( C745 C761 ) C745_=_C762( C745 C762 ) C745_=_C1031( C745 C1031 ) C745_=_C2778( C745 C2778 ) C746_=_C747( C746 C747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2( C746 C762 ) C746_=_C1032( C746 C1032 ) C746_=_C2917( C746 C2917 ) C746_=_C2921( C746 C2921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1033( C747 C1033 ) C747_=_C3079( C747 C3079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1035( C749 C1035 ) C749_=_C3273( C749 C3273 ) C749_=_C3342( C749 C3342 ) \nC750_=_C751( C750 C751 ) C750_=_C752( C750 C752 ) C750_=_C753( C750 C753 ) C750_=_C754( C750 C754 ) C750_=_C755( C750 C755 ) C750_=_C756( C750 C756 ) \nC750_=_C757( C750 C757 ) C750_=_C758( C750 C758 ) C750_=_C759( C750 C759 ) C750_=_C760( C750 C760 ) C750_=_C761( C750 C761 ) C750_=_C762( C750 C762 ) \nC750_=_C1038( C750 C1038 ) C750_=_C3274( C750 C3274 ) C750_=_C3415( C750 C3415 ) C751_=_C752( C751 C752 ) C751_=_C753( C751 C753 ) C751_=_C754( C751 C754 ) \nC751_=_C755( C751 C755 ) C751_=_C756( C751 C756 ) C751_=_C757( C751 C757 ) C751_=_C758( C751 C758 ) C751_=_C759( C751 C759 ) C751_=_C760( C751 C760 ) \nC751_=_C761( C751 C761 ) C751_=_C762( C751 C762 ) C751_=_C799( C751 C799 ) C751_=_C1067( C751 C1067 ) C751_=_C1198( C751 C1198 ) C751_=_C1648( C751 C1648 ) \nC751_=_C1800( C751 C1800 ) C751_=_C2038( C751 C2038 ) C751_=_C2136( C751 C2136 ) C751_=_C2524( C751 C2524 ) C751_=_C2921( C751 C2921 ) C751_=_C3275( C751 C3275 ) \nC751_=_C3342( C751 C3342 ) C751_=_C3384( C751 C3384 ) C751_=_C3391( C751 C3391 ) C751_=_C3404( C751 C3404 ) C751_=_C3415( C751 C3415 ) C751_=_C3612( C751 C3612 ) \nC751_=_C3678( C751 C3678 ) C751_=_C3679( C751 C3679 ) C751_=_C3680( C751 C3680 ) C751_=_C3681( C751 C3681 ) C751_=_C3682( C751 C3682 ) C751_=_C3683( C751 C3683 ) \nC751_=_C3684( C751 C3684 ) C752_=_C753( C752 C753 ) C752_=_C754( C752 C754 ) C752_=_C755( C752 C755 ) C752_=_C756( C752 C756 ) C752_=_C757( C752 C757 ) \nC752_=_C758( C752 C758 ) C752_=_C759( C752 C759 ) C752_=_C760( C752 C760 ) C752_=_C761( C752 C761 ) C752_=_C762( C752 C762 ) C753_=_C754( C753 C754 ) \nC753_=_C755( C753 C755 ) C753_=_C756( C753 C756 ) C753_=_C757( C753 C757 ) C753_=_C758( C753 C758 ) C753_=_C759( C753 C759 ) C753_=_C760( C753 C760 ) \nC753_=_C761( C753 C761 ) C753_=_C762( C753 C762 ) C753_=_C1040( C753 C1040 ) C753_=_C3276( C753 C3276 ) C754_=_C755( C754 C755 ) C754_=_C756( C754 C756 ) \nC754_=_C757( C754 C757 ) C754_=_C758( C754 C758 ) C754_=_C759( C754 C759 ) C754_=_C760( C754 C760 ) C754_=_C761( C754 C761 ) C754_=_C762( C754 C762 ) \nC755_=_C756( C755 C756 ) C755_=_C757( C755 C757 ) C755_=_C758( C755 C758 ) C755_=_C759( C755 C759 ) C755_=_C760( C755 C760 ) C755_=_C761( C755 C761 ) \nC755_=_C762( C755 C762 ) C756_=_C757( C756 C757 ) C756_=_C758( C756 C758 ) C756_=_C759( C756 C759 ) C756_=_C760( C756 C760 ) C756_=_C761( C756 C761 ) \nC756_=_C762( C756 C762 ) C756_=_C1041( C756 C1041 ) C756_=_C3277( C756 C3277 ) C757_=_C758( C757 C758 ) C757_=_C759( C757 C759 ) C757_=_C760( C757 C760 ) \nC757_=_C761( C757 C761 ) C757_=_C762( C757 C762 ) C758_=_C759( C758 C759 ) C758_=_C760( C758 C760 ) C758_=_C761( C758 C761 ) C758_=_C762( C758 C762 ) \nC758_=_C1042( C758 C1042 ) C758_=_C3279( C758 C3279 ) C759_=_C760( C759 C760 ) C759_=_C761( C759 C761 ) C759_=_C762( C759 C762 ) C759_=_C1043( C759 C1043 ) \nC759_=_C3681( C759 C3681 ) C760_=_C761( C760 C761 ) C760_=_C762( C760 C762 ) C761_=_C762( C761 C762 ) C761_=_C1045( C761 C1045 ) C761_=_C3282( C761 C3282 ) \nC762_=_C1046( C762 C1046 ) C762_=_C3283( C762 C3283 ) C790_=_C799( C790 C799 ) C790_=_C1026( C790 C1026 ) C790_=_C1027( C790 C1027 ) C790_=_C1028( C790 C1028 ) \nC790_=_C1029( C790 C1029 ) C790_=_C1030( C790 C1030 ) C790_=_C1031( C790 C1031 ) C790_=_C1032( C790 C1032 ) C790_=_C1033( C790 C1033 ) C790_=_C1034( C790 C1034 ) \nC790_=_C1035( C790 C1035 ) C790_=_C1036( C790 C1036 ) C790_=_C1037( C790 C1037 ) C790_=_C1038( C790 C1038 ) C790_=_C1040( C790 C1040 ) C790_=_C1041( C790 C1041 ) \nC790_=_C1042( C790 C1042 ) C790_=_C1043( C790 C1043 ) C790_=_C1044( C790 C1044 ) C790_=_C1045( C790 C1045 ) C790_=_C1046( C790 C1046 ) C790_=_C1047( C790 C1047 ) \nC799_=_C1067( C799 C1067 ) C799_=_C1198( C799 C1198 ) C799_=_C1648( C799 C1648 ) C799_=_C1800( C799 C1800 ) C799_=_C2038( C799 C2038 ) C799_=_C2136( C799 C2136 ) \nC799_=_C2524( C799 C2524 ) C799_=_C2921( C799 C2921 ) C799_=_C3275( C799 C3275 ) C799_=_C3342( C799 C3342 ) C799_=_C3384( C799 C3384 ) C799_=_C3391( C799 C3391 ) \nC799_=_C3404( C799 C3404 ) C799_=_C3415( C799 C3415 ) C799_=_C3612( C799 C3612 ) C799_=_C3678( C799 C3678 ) C799_=_C3679( C799 C3679 ) C799_=_C3680( C799 C3680 ) \nC799_=_C3681( C799 C3681 ) C799_=_C3682( C799 C3682 ) C799_=_C3683( C799 C3683 ) C799_=_C3684( C799 C3684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40( C1026 C1040 ) C1026_=_C1041( C1026 C1041 ) \nC1026_=_C1042( C1026 C1042 ) C1026_=_C1043( C1026 C1043 ) C1026_=_C1044( C1026 C1044 ) C1026_=_C1045( C1026 C1045 ) C1026_=_C1046( C1026 C1046 ) C1026_=_C1047( C1026 C1047 ) \nC1026_=_C1067( C1026 C1067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40( C1027 C1040 ) C1027_=_C1041( C1027 C1041 ) C1027_=_C1042( C1027 C1042 ) C1027_=_C1043( C1027 C1043 ) C1027_=_C1044( C1027 C1044 ) C1027_=_C1045( C1027 C1045 ) \nC1027_=_C1046( C1027 C1046 ) C1027_=_C1047( C1027 C1047 ) C1027_=_C1198( C1027 C1198 ) C1028_=_C1029( C1028 C1029 ) C1028_=_C1030( C1028 C1030 ) C1028_=_C1031( C1028 C1031 ) \nC1028_=_C1032( C1028 C1032 ) C1028_=_C1033( C1028 C1033 ) C1028_=_C1034( C1028 C1034 ) C1028_=_C1035( C1028 C1035 ) C1028_=_C1036( C1028 C1036 ) C1028_=_C1037( C1028 C1037 ) \nC1028_=_C1038( C1028 C1038 ) C1028_=_C1040( C1028 C1040 ) C1028_=_C1041(</w:t>
      </w:r>
    </w:p>
    <w:p>
      <w:pPr>
        <w:pStyle w:val="PreformattedText"/>
        <w:bidi w:val="0"/>
        <w:spacing w:before="0" w:after="0"/>
        <w:jc w:val="left"/>
        <w:rPr/>
      </w:pPr>
      <w:r>
        <w:rPr/>
        <w:t xml:space="preserve"> </w:t>
      </w:r>
      <w:r>
        <w:rPr/>
        <w:t>C1028 C1041 ) C1028_=_C1042( C1028 C1042 ) C1028_=_C1043( C1028 C1043 ) C1028_=_C1044( C1028 C1044 ) \nC1028_=_C1045( C1028 C1045 ) C1028_=_C1046( C1028 C1046 ) C1028_=_C1047( C1028 C1047 ) C1028_=_C1644( C1028 C1644 ) C1028_=_C1648( C1028 C1648 ) C1029_=_C1030( C1029 C1030 ) \nC1029_=_C1031( C1029 C1031 ) C1029_=_C1032( C1029 C1032 ) C1029_=_C1033( C1029 C1033 ) C1029_=_C1034( C1029 C1034 ) C1029_=_C1035( C1029 C1035 ) C1029_=_C1036( C1029 C1036 ) \nC1029_=_C1037( C1029 C1037 ) C1029_=_C1038( C1029 C1038 ) C1029_=_C1040( C1029 C1040 ) C1029_=_C1041( C1029 C1041 ) C1029_=_C1042( C1029 C1042 ) C1029_=_C1043( C1029 C1043 ) \nC1029_=_C1044( C1029 C1044 ) C1029_=_C1045( C1029 C1045 ) C1029_=_C1046( C1029 C1046 ) C1029_=_C1047( C1029 C1047 ) C1029_=_C1795( C1029 C1795 ) C1029_=_C1800( C1029 C1800 ) \nC1030_=_C1031( C1030 C1031 ) C1030_=_C1032( C1030 C1032 ) C1030_=_C1033( C1030 C1033 ) C1030_=_C1034( C1030 C1034 ) C1030_=_C1035( C1030 C1035 ) C1030_=_C1036( C1030 C1036 ) \nC1030_=_C1037( C1030 C1037 ) C1030_=_C1038( C1030 C1038 ) C1030_=_C1040( C1030 C1040 ) C1030_=_C1041( C1030 C1041 ) C1030_=_C1042( C1030 C1042 ) C1030_=_C1043( C1030 C1043 ) \nC1030_=_C1044( C1030 C1044 ) C1030_=_C1045( C1030 C1045 ) C1030_=_C1046( C1030 C1046 ) C1030_=_C1047( C1030 C1047 ) C1030_=_C2521( C1030 C2521 ) C1030_=_C2524( C1030 C2524 ) \nC1031_=_C1032( C1031 C1032 ) C1031_=_C1033( C1031 C1033 ) C1031_=_C1034( C1031 C1034 ) C1031_=_C1035( C1031 C1035 ) C1031_=_C1036( C1031 C1036 ) C1031_=_C1037( C1031 C1037 ) \nC1031_=_C1038( C1031 C1038 ) C1031_=_C1040( C1031 C1040 ) C1031_=_C1041( C1031 C1041 ) C1031_=_C1042( C1031 C1042 ) C1031_=_C1043( C1031 C1043 ) C1031_=_C1044( C1031 C1044 ) \nC1031_=_C1045( C1031 C1045 ) C1031_=_C1046( C1031 C1046 ) C1031_=_C1047( C1031 C1047 ) C1031_=_C2778( C1031 C2778 ) C1032_=_C1033( C1032 C1033 ) C1032_=_C1034( C1032 C1034 ) \nC1032_=_C1035( C1032 C1035 ) C1032_=_C1036( C1032 C1036 ) C1032_=_C1037( C1032 C1037 ) C1032_=_C1038( C1032 C1038 ) C1032_=_C1040( C1032 C1040 ) C1032_=_C1041( C1032 C1041 ) \nC1032_=_C1042( C1032 C1042 ) C1032_=_C1043( C1032 C1043 ) C1032_=_C1044( C1032 C1044 ) C1032_=_C1045( C1032 C1045 ) C1032_=_C1046( C1032 C1046 ) C1032_=_C1047( C1032 C1047 ) \nC1032_=_C2917( C1032 C2917 ) C1032_=_C2921( C1032 C2921 ) C1033_=_C1034( C1033 C1034 ) C1033_=_C1035( C1033 C1035 ) C1033_=_C1036( C1033 C1036 ) C1033_=_C1037( C1033 C1037 ) \nC1033_=_C1038( C1033 C1038 ) C1033_=_C1040( C1033 C1040 ) C1033_=_C1041( C1033 C1041 ) C1033_=_C1042( C1033 C1042 ) C1033_=_C1043( C1033 C1043 ) C1033_=_C1044( C1033 C1044 ) \nC1033_=_C1045( C1033 C1045 ) C1033_=_C1046( C1033 C1046 ) C1033_=_C1047( C1033 C1047 ) C1033_=_C3079( C1033 C3079 ) C1034_=_C1035( C1034 C1035 ) C1034_=_C1036( C1034 C1036 ) \nC1034_=_C1037( C1034 C1037 ) C1034_=_C1038( C1034 C1038 ) C1034_=_C1040( C1034 C1040 ) C1034_=_C1041( C1034 C1041 ) C1034_=_C1042( C1034 C1042 ) C1034_=_C1043( C1034 C1043 ) \nC1034_=_C1044( C1034 C1044 ) C1034_=_C1045( C1034 C1045 ) C1034_=_C1046( C1034 C1046 ) C1034_=_C1047( C1034 C1047 ) C1034_=_C1644( C1034 C1644 ) C1034_=_C1795( C1034 C1795 ) \nC1034_=_C2073( C1034 C2073 ) C1034_=_C2521( C1034 C2521 ) C1034_=_C2778( C1034 C2778 ) C1034_=_C2917( C1034 C2917 ) C1034_=_C3079( C1034 C3079 ) C1034_=_C3273( C1034 C3273 ) \nC1034_=_C3274( C1034 C3274 ) C1034_=_C3275( C1034 C3275 ) C1034_=_C3276( C1034 C3276 ) C1034_=_C3277( C1034 C3277 ) C1034_=_C3278( C1034 C3278 ) C1034_=_C3279( C1034 C3279 ) \nC1034_=_C3280( C1034 C3280 ) C1034_=_C3281( C1034 C3281 ) C1034_=_C3282( C1034 C3282 ) C1034_=_C3283( C1034 C3283 ) C1034_=_C3284( C1034 C3284 ) C1034_=_C3285( C1034 C3285 ) \nC1035_=_C1036( C1035 C1036 ) C1035_=_C1037( C1035 C1037 ) C1035_=_C1038( C1035 C1038 ) C1035_=_C1040( C1035 C1040 ) C1035_=_C1041( C1035 C1041 ) C1035_=_C1042( C1035 C1042 ) \nC1035_=_C1043( C1035 C1043 ) C1035_=_C1044( C1035 C1044 ) C1035_=_C1045( C1035 C1045 ) C1035_=_C1046( C1035 C1046 ) C1035_=_C1047( C1035 C1047 ) C1035_=_C3273( C1035 C3273 ) \nC1035_=_C3342( C1035 C3342 ) C1036_=_C1037( C1036 C1037 ) C1036_=_C1038( C1036 C1038 ) C1036_=_C1040( C1036 C1040 ) C1036_=_C1041( C1036 C1041 ) C1036_=_C1042( C1036 C1042 ) \nC1036_=_C1043( C1036 C1043 ) C1036_=_C1044( C1036 C1044 ) C1036_=_C1045( C1036 C1045 ) C1036_=_C1046( C1036 C1046 ) C1036_=_C1047( C1036 C1047 ) C1036_=_C3384( C1036 C3384 ) \nC1037_=_C1038( C1037 C1038 ) C1037_=_C1040( C1037 C1040 ) C1037_=_C1041( C1037 C1041 ) C1037_=_C1042( C1037 C1042 ) C1037_=_C1043( C1037 C1043 ) C1037_=_C1044( C1037 C1044 ) \nC1037_=_C1045( C1037 C1045 ) C1037_=_C1046( C1037 C1046 ) C1037_=_C1047( C1037 C1047 ) C1037_=_C3404( C1037 C3404 ) C1038_=_C1040( C1038 C1040 ) C1038_=_C1041( C1038 C1041 ) \nC1038_=_C1042( C1038 C1042 ) C1038_=_C1043( C1038 C1043 ) C1038_=_C1044( C1038 C1044 ) C1038_=_C1045( C1038 C1045 ) C1038_=_C1046( C1038 C1046 ) C1038_=_C1047( C1038 C1047 ) \nC1038_=_C3274( C1038 C3274 ) C1038_=_C3415( C1038 C3415 ) C1040_=_C1041( C1040 C1041 ) C1040_=_C1042( C1040 C1042 ) C1040_=_C1043( C1040 C1043 ) C1040_=_C1044( C1040 C1044 ) \nC1040_=_C1045( C1040 C1045 ) C1040_=_C1046( C1040 C1046 ) C1040_=_C1047( C1040 C1047 ) C1040_=_C3276( C1040 C3276 ) C1041_=_C1042( C1041 C1042 ) C1041_=_C1043( C1041 C1043 ) \nC1041_=_C1044( C1041 C1044 ) C1041_=_C1045( C1041 C1045 ) C1041_=_C1046( C1041 C1046 ) C1041_=_C1047( C1041 C1047 ) C1041_=_C3277( C1041 C3277 ) C1042_=_C1043( C1042 C1043 ) \nC1042_=_C1044( C1042 C1044 ) C1042_=_C1045( C1042 C1045 ) C1042_=_C1046( C1042 C1046 ) C1042_=_C1047( C1042 C1047 ) C1042_=_C3279( C1042 C3279 ) C1043_=_C1044( C1043 C1044 ) \nC1043_=_C1045( C1043 C1045 ) C1043_=_C1046( C1043 C1046 ) C1043_=_C1047( C1043 C1047 ) C1043_=_C3681( C1043 C3681 ) C1044_=_C1045( C1044 C1045 ) C1044_=_C1046( C1044 C1046 ) \nC1044_=_C1047( C1044 C1047 ) C1044_=_C3682( C1044 C3682 ) C1045_=_C1046( C1045 C1046 ) C1045_=_C1047( C1045 C1047 ) C1045_=_C3282( C1045 C3282 ) C1046_=_C1047( C1046 C1047 ) \nC1046_=_C3283( C1046 C3283 ) C1047_=_C3683( C1047 C3683 ) C1067_=_C1198( C1067 C1198 ) C1067_=_C1648( C1067 C1648 ) C1067_=_C1800( C1067 C1800 ) C1067_=_C2038( C1067 C2038 ) \nC1067_=_C2136( C1067 C2136 ) C1067_=_C2524( C1067 C2524 ) C1067_=_C2921( C1067 C2921 ) C1067_=_C3275( C1067 C3275 ) C1067_=_C3342( C1067 C3342 ) C1067_=_C3384( C1067 C3384 ) \nC1067_=_C3391( C1067 C3391 ) C1067_=_C3404( C1067 C3404 ) C1067_=_C3415( C1067 C3415 ) C1067_=_C3612( C1067 C3612 ) C1067_=_C3678( C1067 C3678 ) C1067_=_C3679( C1067 C3679 ) \nC1067_=_C3680( C1067 C3680 ) C1067_=_C3681( C1067 C3681 ) C1067_=_C3682( C1067 C3682 ) C1067_=_C3683( C1067 C3683 ) C1067_=_C3684( C1067 C3684 ) C1198_=_C1648( C1198 C1648 ) \nC1198_=_C1800( C1198 C1800 ) C1198_=_C2038( C1198 C2038 ) C1198_=_C2136( C1198 C2136 ) C1198_=_C2524( C1198 C2524 ) C1198_=_C2921( C1198 C2921 ) C1198_=_C3275( C1198 C3275 ) \nC1198_=_C3342( C1198 C3342 ) C1198_=_C3384( C1198 C3384 ) C1198_=_C3391( C1198 C3391 ) C1198_=_C3404( C1198 C3404 ) C1198_=_C3415( C1198 C3415 ) C1198_=_C3612( C1198 C3612 ) \nC1198_=_C3678( C1198 C3678 ) C1198_=_C3679( C1198 C3679 ) C1198_=_C3680( C1198 C3680 ) C1198_=_C3681( C1198 C3681 ) C1198_=_C3682( C1198 C3682 ) C1198_=_C3683( C1198 C3683 ) \nC1198_=_C3684( C1198 C3684 ) C1644_=_C1648( C1644 C1648 ) C1644_=_C1795( C1644 C1795 ) C1644_=_C2073( C1644 C2073 ) C1644_=_C2521( C1644 C2521 ) C1644_=_C2778( C1644 C2778 ) \nC1644_=_C2917( C1644 C2917 ) C1644_=_C3079( C1644 C3079 ) C1644_=_C3273( C1644 C3273 ) C1644_=_C3274( C1644 C3274 ) C1644_=_C3275( C1644 C3275 ) C1644_=_C3276( C1644 C3276 ) \nC1644_=_C3277( C1644 C3277 ) C1644_=_C3278( C1644 C3278 ) C1644_=_C3279( C1644 C3279 ) C1644_=_C3280( C1644 C3280 ) C1644_=_C3281( C1644 C3281 ) C1644_=_C3282( C1644 C3282 ) \nC1644_=_C3283( C1644 C3283 ) C1644_=_C3284( C1644 C3284 ) C1644_=_C3285( C1644 C3285 ) C1648_=_C1800( C1648 C1800 ) C1648_=_C2038( C1648 C2038 ) C1648_=_C2136( C1648 C2136 ) \nC1648_=_C2524( C1648 C2524 ) C1648_=_C2921( C1648 C2921 ) C1648_=_C3275( C1648 C3275 ) C1648_=_C3342( C1648 C3342 ) C1648_=_C3384( C1648 C3384 ) C1648_=_C3391( C1648 C3391 ) \nC1648_=_C3404( C1648 C3404 ) C1648_=_C3415( C1648 C3415 ) C1648_=_C3612( C1648 C3612 ) C1648_=_C3678( C1648 C3678 ) C1648_=_C3679( C1648 C3679 ) C1648_=_C3680( C1648 C3680 ) \nC1648_=_C3681( C1648 C3681 ) C1648_=_C3682( C1648 C3682 ) C1648_=_C3683( C1648 C3683 ) C1648_=_C3684( C1648 C3684 ) C1795_=_C1800( C1795 C1800 ) C1795_=_C2073( C1795 C2073 ) \nC1795_=_C2521( C1795 C2521 ) C1795_=_C2778( C1795 C2778 ) C1795_=_C2917( C1795 C2917 ) C1795_=_C3079( C1795 C3079 ) C1795_=_C3273( C1795 C3273 ) C1795_=_C3274( C1795 C3274 ) \nC1795_=_C3275( C1795 C3275 ) C1795_=_C3276( C1795 C3276 ) C1795_=_C3277( C1795 C3277 ) C1795_=_C3278( C1795 C3278 ) C1795_=_C3279( C1795 C3279 ) C1795_=_C3280( C1795 C3280 ) \nC1795_=_C3281( C1795 C3281 ) C1795_=_C3282( C1795 C3282 ) C1795_=_C3283( C1795 C3283 ) C1795_=_C3284( C1795 C3284 ) C1795_=_C3285( C1795 C3285 ) C1800_=_C2038( C1800 C2038 ) \nC1800_=_C2136( C1800 C2136 ) C1800_=_C2524( C1800 C2524 ) C1800_=_C2921( C1800 C2921 ) C1800_=_C3275( C1800 C3275 ) C1800_=_C3342( C1800 C3342 ) C1800_=_C3384( C1800 C3384 ) \nC1800_=_C3391( C1800 C3391 ) C1800_=_C3404( C1800 C3404 ) C1800_=_C3415( C1800 C3415 ) C1800_=_C3612( C1800 C3612 ) C1800_=_C3678( C1800 C3678 ) C1800_=_C3679( C1800 C3679 ) \nC1800_=_C3680( C1800 C3680 ) C1800_=_C3681( C1800 C3681 ) C1800_=_C3682( C1800 C3682 ) C1800_=_C3683( C1800 C3683 ) C1800_=_C3684( C1800 C3684 ) C2038_=_C2136( C2038 C2136 ) \nC2038_=_C2524( C2038 C2524 ) C2038_=_C2921( C2038 C2921 ) C2038_=_C3275( C2038 C3275 ) C2038_=_C3342( C2038 C3342 ) C2038_=_C3384( C2038 C3384 ) C2038_=_C3391( C2038 C3391 ) \nC2038_=_C3404( C2038 C3404 ) C2038_=_C3415( C2038 C3415 ) C2038_=_C3612( C2038 C3612 ) C2038_=_C3678( C2038 C3678 ) C2038_=_C3679( C2038 C3679 ) C2038_=_C3680( C2038 C3680 ) \nC2038_=_C3681( C2038 C3681 ) C2038_=_C3682( C2038 C3682 ) C2038_=_C3683( C2038 C3683 ) C2038_=_C3684( C2038 C3684 ) C2073_=_C2521(</w:t>
      </w:r>
    </w:p>
    <w:p>
      <w:pPr>
        <w:pStyle w:val="PreformattedText"/>
        <w:bidi w:val="0"/>
        <w:spacing w:before="0" w:after="0"/>
        <w:jc w:val="left"/>
        <w:rPr/>
      </w:pPr>
      <w:r>
        <w:rPr/>
        <w:t xml:space="preserve"> </w:t>
      </w:r>
      <w:r>
        <w:rPr/>
        <w:t>C2073 C2521 ) C2073_=_C2778( C2073 C2778 ) \nC2073_=_C2917( C2073 C2917 ) C2073_=_C3079( C2073 C3079 ) C2073_=_C3273( C2073 C3273 ) C2073_=_C3274( C2073 C3274 ) C2073_=_C3275( C2073 C3275 ) C2073_=_C3276( C2073 C3276 ) \nC2073_=_C3277( C2073 C3277 ) C2073_=_C3278( C2073 C3278 ) C2073_=_C3279( C2073 C3279 ) C2073_=_C3280( C2073 C3280 ) C2073_=_C3281( C2073 C3281 ) C2073_=_C3282( C2073 C3282 ) \nC2073_=_C3283( C2073 C3283 ) C2073_=_C3284( C2073 C3284 ) C2073_=_C3285( C2073 C3285 ) C2136_=_C2524( C2136 C2524 ) C2136_=_C2921( C2136 C2921 ) C2136_=_C3275( C2136 C3275 ) \nC2136_=_C3342( C2136 C3342 ) C2136_=_C3384( C2136 C3384 ) C2136_=_C3391( C2136 C3391 ) C2136_=_C3404( C2136 C3404 ) C2136_=_C3415( C2136 C3415 ) C2136_=_C3612( C2136 C3612 ) \nC2136_=_C3678( C2136 C3678 ) C2136_=_C3679( C2136 C3679 ) C2136_=_C3680( C2136 C3680 ) C2136_=_C3681( C2136 C3681 ) C2136_=_C3682( C2136 C3682 ) C2136_=_C3683( C2136 C3683 ) \nC2136_=_C3684( C2136 C3684 ) C2521_=_C2524( C2521 C2524 ) C2521_=_C2778( C2521 C2778 ) C2521_=_C2917( C2521 C2917 ) C2521_=_C3079( C2521 C3079 ) C2521_=_C3273( C2521 C3273 ) \nC2521_=_C3274( C2521 C3274 ) C2521_=_C3275( C2521 C3275 ) C2521_=_C3276( C2521 C3276 ) C2521_=_C3277( C2521 C3277 ) C2521_=_C3278( C2521 C3278 ) C2521_=_C3279( C2521 C3279 ) \nC2521_=_C3280( C2521 C3280 ) C2521_=_C3281( C2521 C3281 ) C2521_=_C3282( C2521 C3282 ) C2521_=_C3283( C2521 C3283 ) C2521_=_C3284( C2521 C3284 ) C2521_=_C3285( C2521 C3285 ) \nC2524_=_C2921( C2524 C2921 ) C2524_=_C3275( C2524 C3275 ) C2524_=_C3342( C2524 C3342 ) C2524_=_C3384( C2524 C3384 ) C2524_=_C3391( C2524 C3391 ) C2524_=_C3404( C2524 C3404 ) \nC2524_=_C3415( C2524 C3415 ) C2524_=_C3612( C2524 C3612 ) C2524_=_C3678( C2524 C3678 ) C2524_=_C3679( C2524 C3679 ) C2524_=_C3680( C2524 C3680 ) C2524_=_C3681( C2524 C3681 ) \nC2524_=_C3682( C2524 C3682 ) C2524_=_C3683( C2524 C3683 ) C2524_=_C3684( C2524 C3684 ) C2778_=_C2917( C2778 C2917 ) C2778_=_C3079( C2778 C3079 ) C2778_=_C3273( C2778 C3273 ) \nC2778_=_C3274( C2778 C3274 ) C2778_=_C3275( C2778 C3275 ) C2778_=_C3276( C2778 C3276 ) C2778_=_C3277( C2778 C3277 ) C2778_=_C3278( C2778 C3278 ) C2778_=_C3279( C2778 C3279 ) \nC2778_=_C3280( C2778 C3280 ) C2778_=_C3281( C2778 C3281 ) C2778_=_C3282( C2778 C3282 ) C2778_=_C3283( C2778 C3283 ) C2778_=_C3284( C2778 C3284 ) C2778_=_C3285( C2778 C3285 ) \nC2917_=_C2921( C2917 C2921 ) C2917_=_C3079( C2917 C3079 ) C2917_=_C3273( C2917 C3273 ) C2917_=_C3274( C2917 C3274 ) C2917_=_C3275( C2917 C3275 ) C2917_=_C3276( C2917 C3276 ) \nC2917_=_C3277( C2917 C3277 ) C2917_=_C3278( C2917 C3278 ) C2917_=_C3279( C2917 C3279 ) C2917_=_C3280( C2917 C3280 ) C2917_=_C3281( C2917 C3281 ) C2917_=_C3282( C2917 C3282 ) \nC2917_=_C3283( C2917 C3283 ) C2917_=_C3284( C2917 C3284 ) C2917_=_C3285( C2917 C3285 ) C2921_=_C3275( C2921 C3275 ) C2921_=_C3342( C2921 C3342 ) C2921_=_C3384( C2921 C3384 ) \nC2921_=_C3391( C2921 C3391 ) C2921_=_C3404( C2921 C3404 ) C2921_=_C3415( C2921 C3415 ) C2921_=_C3612( C2921 C3612 ) C2921_=_C3678( C2921 C3678 ) C2921_=_C3679( C2921 C3679 ) \nC2921_=_C3680( C2921 C3680 ) C2921_=_C3681( C2921 C3681 ) C2921_=_C3682( C2921 C3682 ) C2921_=_C3683( C2921 C3683 ) C2921_=_C3684( C2921 C3684 ) C3079_=_C3273( C3079 C3273 ) \nC3079_=_C3274( C3079 C3274 ) C3079_=_C3275( C3079 C3275 ) C3079_=_C3276( C3079 C3276 ) C3079_=_C3277( C3079 C3277 ) C3079_=_C3278( C3079 C3278 ) C3079_=_C3279( C3079 C3279 ) \nC3079_=_C3280( C3079 C3280 ) C3079_=_C3281( C3079 C3281 ) C3079_=_C3282( C3079 C3282 ) C3079_=_C3283( C3079 C3283 ) C3079_=_C3284( C3079 C3284 ) C3079_=_C3285( C3079 C3285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3_=_C3285( C3273 C3285 ) \nC3273_=_C3342( C3273 C3342 ) C3274_=_C3275( C3274 C3275 ) C3274_=_C3276( C3274 C3276 ) C3274_=_C3277( C3274 C3277 ) C3274_=_C3278( C3274 C3278 ) C3274_=_C3279( C3274 C3279 ) \nC3274_=_C3280( C3274 C3280 ) C3274_=_C3281( C3274 C3281 ) C3274_=_C3282( C3274 C3282 ) C3274_=_C3283( C3274 C3283 ) C3274_=_C3284( C3274 C3284 ) C3274_=_C3285( C3274 C3285 ) \nC3274_=_C3415( C3274 C3415 ) C3275_=_C3276( C3275 C3276 ) C3275_=_C3277( C3275 C3277 ) C3275_=_C3278( C3275 C3278 ) C3275_=_C3279( C3275 C3279 ) C3275_=_C3280( C3275 C3280 ) \nC3275_=_C3281( C3275 C3281 ) C3275_=_C3282( C3275 C3282 ) C3275_=_C3283( C3275 C3283 ) C3275_=_C3284( C3275 C3284 ) C3275_=_C3285( C3275 C3285 ) C3275_=_C3342( C3275 C3342 ) \nC3275_=_C3384( C3275 C3384 ) C3275_=_C3391( C3275 C3391 ) C3275_=_C3404( C3275 C3404 ) C3275_=_C3415( C3275 C3415 ) C3275_=_C3612( C3275 C3612 ) C3275_=_C3678( C3275 C3678 ) \nC3275_=_C3679( C3275 C3679 ) C3275_=_C3680( C3275 C3680 ) C3275_=_C3681( C3275 C3681 ) C3275_=_C3682( C3275 C3682 ) C3275_=_C3683( C3275 C3683 ) C3275_=_C3684( C3275 C3684 ) \nC3276_=_C3277( C3276 C3277 ) C3276_=_C3278( C3276 C3278 ) C3276_=_C3279( C3276 C3279 ) C3276_=_C3280( C3276 C3280 ) C3276_=_C3281( C3276 C3281 ) C3276_=_C3282( C3276 C3282 ) \nC3276_=_C3283( C3276 C3283 ) C3276_=_C3284( C3276 C3284 ) C3276_=_C3285( C3276 C3285 ) C3277_=_C3278( C3277 C3278 ) C3277_=_C3279( C3277 C3279 ) C3277_=_C3280( C3277 C3280 ) \nC3277_=_C3281( C3277 C3281 ) C3277_=_C3282( C3277 C3282 ) C3277_=_C3283( C3277 C3283 ) C3277_=_C3284( C3277 C3284 ) C3277_=_C3285( C3277 C3285 ) C3278_=_C3279( C3278 C3279 ) \nC3278_=_C3280( C3278 C3280 ) C3278_=_C3281( C3278 C3281 ) C3278_=_C3282( C3278 C3282 ) C3278_=_C3283( C3278 C3283 ) C3278_=_C3284( C3278 C3284 ) C3278_=_C3285( C3278 C3285 ) \nC3279_=_C3280( C3279 C3280 ) C3279_=_C3281( C3279 C3281 ) C3279_=_C3282( C3279 C3282 ) C3279_=_C3283( C3279 C3283 ) C3279_=_C3284( C3279 C3284 ) C3279_=_C3285( C3279 C3285 ) \nC3280_=_C3281( C3280 C3281 ) C3280_=_C3282( C3280 C3282 ) C3280_=_C3283( C3280 C3283 ) C3280_=_C3284( C3280 C3284 ) C3280_=_C3285( C3280 C3285 ) C3281_=_C3282( C3281 C3282 ) \nC3281_=_C3283( C3281 C3283 ) C3281_=_C3284( C3281 C3284 ) C3281_=_C3285( C3281 C3285 ) C3282_=_C3283( C3282 C3283 ) C3282_=_C3284( C3282 C3284 ) C3282_=_C3285( C3282 C3285 ) \nC3283_=_C3284( C3283 C3284 ) C3283_=_C3285( C3283 C3285 ) C3284_=_C3285( C3284 C3285 ) C3342_=_C3384( C3342 C3384 ) C3342_=_C3391( C3342 C3391 ) C3342_=_C3404( C3342 C3404 ) \nC3342_=_C3415( C3342 C3415 ) C3342_=_C3612( C3342 C3612 ) C3342_=_C3678( C3342 C3678 ) C3342_=_C3679( C3342 C3679 ) C3342_=_C3680( C3342 C3680 ) C3342_=_C3681( C3342 C3681 ) \nC3342_=_C3682( C3342 C3682 ) C3342_=_C3683( C3342 C3683 ) C3342_=_C3684( C3342 C3684 ) C3384_=_C3391( C3384 C3391 ) C3384_=_C3404( C3384 C3404 ) C3384_=_C3415( C3384 C3415 ) \nC3384_=_C3612( C3384 C3612 ) C3384_=_C3678( C3384 C3678 ) C3384_=_C3679( C3384 C3679 ) C3384_=_C3680( C3384 C3680 ) C3384_=_C3681( C3384 C3681 ) C3384_=_C3682( C3384 C3682 ) \nC3384_=_C3683( C3384 C3683 ) C3384_=_C3684( C3384 C3684 ) C3391_=_C3404( C3391 C3404 ) C3391_=_C3415( C3391 C3415 ) C3391_=_C3612( C3391 C3612 ) C3391_=_C3678( C3391 C3678 ) \nC3391_=_C3679( C3391 C3679 ) C3391_=_C3680( C3391 C3680 ) C3391_=_C3681( C3391 C3681 ) C3391_=_C3682( C3391 C3682 ) C3391_=_C3683( C3391 C3683 ) C3391_=_C3684( C3391 C3684 ) \nC3404_=_C3415( C3404 C3415 ) C3404_=_C3612( C3404 C3612 ) C3404_=_C3678( C3404 C3678 ) C3404_=_C3679( C3404 C3679 ) C3404_=_C3680( C3404 C3680 ) C3404_=_C3681( C3404 C3681 ) \nC3404_=_C3682( C3404 C3682 ) C3404_=_C3683( C3404 C3683 ) C3404_=_C3684( C3404 C3684 ) C3415_=_C3612( C3415 C3612 ) C3415_=_C3678( C3415 C3678 ) C3415_=_C3679( C3415 C3679 ) \nC3415_=_C3680( C3415 C3680 ) C3415_=_C3681( C3415 C3681 ) C3415_=_C3682( C3415 C3682 ) C3415_=_C3683( C3415 C3683 ) C3415_=_C3684( C3415 C3684 ) C3612_=_C3678( C3612 C3678 ) \nC3612_=_C3679( C3612 C3679 ) C3612_=_C3680( C3612 C3680 ) C3612_=_C3681( C3612 C3681 ) C3612_=_C3682( C3612 C3682 ) C3612_=_C3683( C3612 C3683 ) C3612_=_C3684( C3612 C3684 ) \nC3678_=_C3679( C3678 C3679 ) C3678_=_C3680( C3678 C3680 ) C3678_=_C3681( C3678 C3681 ) C3678_=_C3682( C3678 C3682 ) C3678_=_C3683( C3678 C3683 ) C3678_=_C3684( C3678 C3684 ) \nC3679_=_C3680( C3679 C3680 ) C3679_=_C3681( C3679 C3681 ) C3679_=_C3682( C3679 C3682 ) C3679_=_C3683( C3679 C3683 ) C3679_=_C3684( C3679 C3684 ) C3680_=_C3681( C3680 C3681 ) \nC3680_=_C3682( C3680 C3682 ) C3680_=_C3683( C3680 C3683 ) C3680_=_C3684( C3680 C3684 ) C3681_=_C3682( C3681 C3682 ) C3681_=_C3683( C3681 C3683 ) C3681_=_C3684( C3681 C3684 ) \nC3682_=_C3683( C3682 C3683 ) C3682_=_C3684( C3682 C3684 ) C3683_=_C3684( C3683 C3684 ) "];141-&gt;223[label="90: C95 C168 C268 C334 C655 \nC738 C739 C740 C741 C742 C743 \nC744 C745 C746 C747 C749 C750 \nC752 C753 C754 C755 C756 C757 \nC758 C759 C760 C761 C762 C790 \nC799 C1026 C1027 C1028 C1029 C1030 \nC1031 C1032 C1033 C1035 C1036 C1037 \nC1038 C1040 C1041 C1042 C1043 C1044 \nC1045 C1046 C1047 C1067 C1198 C1644 \nC1648 C1795 C1800 C2038 C2073 C2136 \nC2521 C2524 C2778 C2917 C2921 C3079 \nC3273 C3274 C3276 C3277 C3278 C3279 \nC3280 C3281 C3282 C3283 C3284 C3285 \nC3342 C3384 C3391 C3404 C3415 C3612 \nC3678 C3679 C3680 C3681 C3682 C3683 \nC3684 \n1036: C95_=_C168 ,C95_=_C268 ,C95_=_C334 ,C95_=_C1644 ,C95_=_C1795 ,\nC95_=_C2073 ,C95_=_C2521 ,C95_=_C2778 ,C95_=_C2917 ,C95_=_C3079 ,C95_=_C3273 ,\nC95_=_C3274 ,C95_=_C3276 ,C95_=_C3277 ,C95_=_C3278 ,C95_=_C3279 ,C95_=_C3280 ,\nC95_=_C3281 ,C95_=_C3282 ,C95_=_C3283 ,C95_=_C3284 ,C95_=_C3285 ,C168_=_C268 ,\nC168_=_C334 ,C168_=_C1644 ,C168_=_C1795 ,C168_=_C2073 ,C168_=_C2521 ,C168_=_C2778 ,\nC168_=_C2917 ,C168_=_C3079 ,C168_=_C3273 ,C168_=_C3274 ,C168_=_C3276 ,C168_=_C3277 ,\nC168_=_C3278 ,C168_=_C3279 ,C168_=_C3280 ,C168_=_C3281 ,C168_=_C3282 ,C168_=_C3283 ,\nC168_=_C3284 ,C168_=_C3285 ,C268_=_C334 ,C268_=_C1644 ,C268_=_C1795 ,C268_=_C2073 ,\nC268_=_C2521 ,C268_=_C2778 ,C268_=_C2917 ,C268_=_C3079 ,C268_=_C3273 ,C268_=_C3274 ,\nC268_=_C3276 ,C268_=_C3277</w:t>
      </w:r>
    </w:p>
    <w:p>
      <w:pPr>
        <w:pStyle w:val="PreformattedText"/>
        <w:bidi w:val="0"/>
        <w:spacing w:before="0" w:after="0"/>
        <w:jc w:val="left"/>
        <w:rPr/>
      </w:pPr>
      <w:r>
        <w:rPr/>
        <w:t xml:space="preserve"> </w:t>
      </w:r>
      <w:r>
        <w:rPr/>
        <w:t>,C268_=_C3278 ,C268_=_C3279 ,C268_=_C3280 ,C268_=_C3281 ,\nC268_=_C3282 ,C268_=_C3283 ,C268_=_C3284 ,C268_=_C3285 ,C334_=_C1644 ,C334_=_C1795 ,\nC334_=_C2073 ,C334_=_C2521 ,C334_=_C2778 ,C334_=_C2917 ,C334_=_C3079 ,C334_=_C3273 ,\nC334_=_C3274 ,C334_=_C3276 ,C334_=_C3277 ,C334_=_C3278 ,C334_=_C3279 ,C334_=_C3280 ,\nC334_=_C3281 ,C334_=_C3282 ,C334_=_C3283 ,C334_=_C3284 ,C334_=_C3285 ,C655_=_C799 ,\nC655_=_C1067 ,C655_=_C1198 ,C655_=_C1648 ,C655_=_C1800 ,C655_=_C2038 ,C655_=_C2136 ,\nC655_=_C2524 ,C655_=_C2921 ,C655_=_C3342 ,C655_=_C3384 ,C655_=_C3391 ,C655_=_C3404 ,\nC655_=_C3415 ,C655_=_C3612 ,C655_=_C3678 ,C655_=_C3679 ,C655_=_C3680 ,C655_=_C3681 ,\nC655_=_C3682 ,C655_=_C3683 ,C655_=_C3684 ,C738_=_C739 ,C738_=_C740 ,C738_=_C741 ,\nC738_=_C742 ,C738_=_C743 ,C738_=_C744 ,C738_=_C745 ,C738_=_C746 ,C738_=_C747 ,\nC738_=_C749 ,C738_=_C750 ,C738_=_C752 ,C738_=_C753 ,C738_=_C754 ,C738_=_C755 ,\nC738_=_C756 ,C738_=_C757 ,C738_=_C758 ,C738_=_C759 ,C738_=_C760 ,C738_=_C761 ,\nC738_=_C762 ,C738_=_C1028 ,C738_=_C1644 ,C738_=_C1648 ,C739_=_C740 ,C739_=_C741 ,\nC739_=_C742 ,C739_=_C743 ,C739_=_C744 ,C739_=_C745 ,C739_=_C746 ,C739_=_C747 ,\nC739_=_C749 ,C739_=_C750 ,C739_=_C752 ,C739_=_C753 ,C739_=_C754 ,C739_=_C755 ,\nC739_=_C756 ,C739_=_C757 ,C739_=_C758 ,C739_=_C759 ,C739_=_C760 ,C739_=_C761 ,\nC739_=_C762 ,C740_=_C741 ,C740_=_C742 ,C740_=_C743 ,C740_=_C744 ,C740_=_C745 ,\nC740_=_C746 ,C740_=_C747 ,C740_=_C749 ,C740_=_C750 ,C740_=_C752 ,C740_=_C753 ,\nC740_=_C754 ,C740_=_C755 ,C740_=_C756 ,C740_=_C757 ,C740_=_C758 ,C740_=_C759 ,\nC740_=_C760 ,C740_=_C761 ,C740_=_C762 ,C740_=_C1029 ,C740_=_C1795 ,C740_=_C1800 ,\nC741_=_C742 ,C741_=_C743 ,C741_=_C744 ,C741_=_C745 ,C741_=_C746 ,C741_=_C747 ,\nC741_=_C749 ,C741_=_C750 ,C741_=_C752 ,C741_=_C753 ,C741_=_C754 ,C741_=_C755 ,\nC741_=_C756 ,C741_=_C757 ,C741_=_C758 ,C741_=_C759 ,C741_=_C760 ,C741_=_C761 ,\nC741_=_C762 ,C742_=_C743 ,C742_=_C744 ,C742_=_C745 ,C742_=_C746 ,C742_=_C747 ,\nC742_=_C749 ,C742_=_C750 ,C742_=_C752 ,C742_=_C753 ,C742_=_C754 ,C742_=_C755 ,\nC742_=_C756 ,C742_=_C757 ,C742_=_C758 ,C742_=_C759 ,C742_=_C760 ,C742_=_C761 ,\nC742_=_C762 ,C743_=_C744 ,C743_=_C745 ,C743_=_C746 ,C743_=_C747 ,C743_=_C749 ,\nC743_=_C750 ,C743_=_C752 ,C743_=_C753 ,C743_=_C754 ,C743_=_C755 ,C743_=_C756 ,\nC743_=_C757 ,C743_=_C758 ,C743_=_C759 ,C743_=_C760 ,C743_=_C761 ,C743_=_C762 ,\nC744_=_C745 ,C744_=_C746 ,C744_=_C747 ,C744_=_C749 ,C744_=_C750 ,C744_=_C752 ,\nC744_=_C753 ,C744_=_C754 ,C744_=_C755 ,C744_=_C756 ,C744_=_C757 ,C744_=_C758 ,\nC744_=_C759 ,C744_=_C760 ,C744_=_C761 ,C744_=_C762 ,C744_=_C1030 ,C744_=_C2521 ,\nC744_=_C2524 ,C745_=_C746 ,C745_=_C747 ,C745_=_C749 ,C745_=_C750 ,C745_=_C752 ,\nC745_=_C753 ,C745_=_C754 ,C745_=_C755 ,C745_=_C756 ,C745_=_C757 ,C745_=_C758 ,\nC745_=_C759 ,C745_=_C760 ,C745_=_C761 ,C745_=_C762 ,C745_=_C1031 ,C745_=_C2778 ,\nC746_=_C747 ,C746_=_C749 ,C746_=_C750 ,C746_=_C752 ,C746_=_C753 ,C746_=_C754 ,\nC746_=_C755 ,C746_=_C756 ,C746_=_C757 ,C746_=_C758 ,C746_=_C759 ,C746_=_C760 ,\nC746_=_C761 ,C746_=_C762 ,C746_=_C1032 ,C746_=_C2917 ,C746_=_C2921 ,C747_=_C749 ,\nC747_=_C750 ,C747_=_C752 ,C747_=_C753 ,C747_=_C754 ,C747_=_C755 ,C747_=_C756 ,\nC747_=_C757 ,C747_=_C758 ,C747_=_C759 ,C747_=_C760 ,C747_=_C761 ,C747_=_C762 ,\nC747_=_C1033 ,C747_=_C3079 ,C749_=_C750 ,C749_=_C752 ,C749_=_C753 ,C749_=_C754 ,\nC749_=_C755 ,C749_=_C756 ,C749_=_C757 ,C749_=_C758 ,C749_=_C759 ,C749_=_C760 ,\nC749_=_C761 ,C749_=_C762 ,C749_=_C1035 ,C749_=_C3273 ,C749_=_C3342 ,C750_=_C752 ,\nC750_=_C753 ,C750_=_C754 ,C750_=_C755 ,C750_=_C756 ,C750_=_C757 ,C750_=_C758 ,\nC750_=_C759 ,C750_=_C760 ,C750_=_C761 ,C750_=_C762 ,C750_=_C1038 ,C750_=_C3274 ,\nC750_=_C3415 ,C752_=_C753 ,C752_=_C754 ,C752_=_C755 ,C752_=_C756 ,C752_=_C757 ,\nC752_=_C758 ,C752_=_C759 ,C752_=_C760 ,C752_=_C761 ,C752_=_C762 ,C753_=_C754 ,\nC753_=_C755 ,C753_=_C756 ,C753_=_C757 ,C753_=_C758 ,C753_=_C759 ,C753_=_C760 ,\nC753_=_C761 ,C753_=_C762 ,C753_=_C1040 ,C753_=_C3276 ,C754_=_C755 ,C754_=_C756 ,\nC754_=_C757 ,C754_=_C758 ,C754_=_C759 ,C754_=_C760 ,C754_=_C761 ,C754_=_C762 ,\nC755_=_C756 ,C755_=_C757 ,C755_=_C758 ,C755_=_C759 ,C755_=_C760 ,C755_=_C761 ,\nC755_=_C762 ,C756_=_C757 ,C756_=_C758 ,C756_=_C759 ,C756_=_C760 ,C756_=_C761 ,\nC756_=_C762 ,C756_=_C1041 ,C756_=_C3277 ,C757_=_C758 ,C757_=_C759 ,C757_=_C760 ,\nC757_=_C761 ,C757_=_C762 ,C758_=_C759 ,C758_=_C760 ,C758_=_C761 ,C758_=_C762 ,\nC758_=_C1042 ,C758_=_C3279 ,C759_=_C760 ,C759_=_C761 ,C759_=_C762 ,C759_=_C1043 ,\nC759_=_C3681 ,C760_=_C761 ,C760_=_C762 ,C761_=_C762 ,C761_=_C1045 ,C761_=_C3282 ,\nC762_=_C1046 ,C762_=_C3283 ,C790_=_C799 ,C790_=_C1026 ,C790_=_C1027 ,C790_=_C1028 ,\nC790_=_C1029 ,C790_=_C1030 ,C790_=_C1031 ,C790_=_C1032 ,C790_=_C1033 ,C790_=_C1035 ,\nC790_=_C1036 ,C790_=_C1037 ,C790_=_C1038 ,C790_=_C1040 ,C790_=_C1041 ,C790_=_C1042 ,\nC790_=_C1043 ,C790_=_C1044 ,C790_=_C1045 ,C790_=_C1046 ,C790_=_C1047 ,C799_=_C1067 ,\nC799_=_C1198 ,C799_=_C1648 ,C799_=_C1800 ,C799_=_C2038 ,C799_=_C2136 ,C799_=_C2524 ,\nC799_=_C2921 ,C799_=_C3342 ,C799_=_C3384 ,C799_=_C3391 ,C799_=_C3404 ,C799_=_C3415 ,\nC799_=_C3612 ,C799_=_C3678 ,C799_=_C3679 ,C799_=_C3680 ,C799_=_C3681 ,C799_=_C3682 ,\nC799_=_C3683 ,C799_=_C3684 ,C1026_=_C1027 ,C1026_=_C1028 ,C1026_=_C1029 ,C1026_=_C1030 ,\nC1026_=_C1031 ,C1026_=_C1032 ,C1026_=_C1033 ,C1026_=_C1035 ,C1026_=_C1036 ,C1026_=_C1037 ,\nC1026_=_C1038 ,C1026_=_C1040 ,C1026_=_C1041 ,C1026_=_C1042 ,C1026_=_C1043 ,C1026_=_C1044 ,\nC1026_=_C1045 ,C1026_=_C1046 ,C1026_=_C1047 ,C1026_=_C1067 ,C1027_=_C1028 ,C1027_=_C1029 ,\nC1027_=_C1030 ,C1027_=_C1031 ,C1027_=_C1032 ,C1027_=_C1033 ,C1027_=_C1035 ,C1027_=_C1036 ,\nC1027_=_C1037 ,C1027_=_C1038 ,C1027_=_C1040 ,C1027_=_C1041 ,C1027_=_C1042 ,C1027_=_C1043 ,\nC1027_=_C1044 ,C1027_=_C1045 ,C1027_=_C1046 ,C1027_=_C1047 ,C1027_=_C1198 ,C1028_=_C1029 ,\nC1028_=_C1030 ,C1028_=_C1031 ,C1028_=_C1032 ,C1028_=_C1033 ,C1028_=_C1035 ,C1028_=_C1036 ,\nC1028_=_C1037 ,C1028_=_C1038 ,C1028_=_C1040 ,C1028_=_C1041 ,C1028_=_C1042 ,C1028_=_C1043 ,\nC1028_=_C1044 ,C1028_=_C1045 ,C1028_=_C1046 ,C1028_=_C1047 ,C1028_=_C1644 ,C1028_=_C1648 ,\nC1029_=_C1030 ,C1029_=_C1031 ,C1029_=_C1032 ,C1029_=_C1033 ,C1029_=_C1035 ,C1029_=_C1036 ,\nC1029_=_C1037 ,C1029_=_C1038 ,C1029_=_C1040 ,C1029_=_C1041 ,C1029_=_C1042 ,C1029_=_C1043 ,\nC1029_=_C1044 ,C1029_=_C1045 ,C1029_=_C1046 ,C1029_=_C1047 ,C1029_=_C1795 ,C1029_=_C1800 ,\nC1030_=_C1031 ,C1030_=_C1032 ,C1030_=_C1033 ,C1030_=_C1035 ,C1030_=_C1036 ,C1030_=_C1037 ,\nC1030_=_C1038 ,C1030_=_C1040 ,C1030_=_C1041 ,C1030_=_C1042 ,C1030_=_C1043 ,C1030_=_C1044 ,\nC1030_=_C1045 ,C1030_=_C1046 ,C1030_=_C1047 ,C1030_=_C2521 ,C1030_=_C2524 ,C1031_=_C1032 ,\nC1031_=_C1033 ,C1031_=_C1035 ,C1031_=_C1036 ,C1031_=_C1037 ,C1031_=_C1038 ,C1031_=_C1040 ,\nC1031_=_C1041 ,C1031_=_C1042 ,C1031_=_C1043 ,C1031_=_C1044 ,C1031_=_C1045 ,C1031_=_C1046 ,\nC1031_=_C1047 ,C1031_=_C2778 ,C1032_=_C1033 ,C1032_=_C1035 ,C1032_=_C1036 ,C1032_=_C1037 ,\nC1032_=_C1038 ,C1032_=_C1040 ,C1032_=_C1041 ,C1032_=_C1042 ,C1032_=_C1043 ,C1032_=_C1044 ,\nC1032_=_C1045 ,C1032_=_C1046 ,C1032_=_C1047 ,C1032_=_C2917 ,C1032_=_C2921 ,C1033_=_C1035 ,\nC1033_=_C1036 ,C1033_=_C1037 ,C1033_=_C1038 ,C1033_=_C1040 ,C1033_=_C1041 ,C1033_=_C1042 ,\nC1033_=_C1043 ,C1033_=_C1044 ,C1033_=_C1045 ,C1033_=_C1046 ,C1033_=_C1047 ,C1033_=_C3079 ,\nC1035_=_C1036 ,C1035_=_C1037 ,C1035_=_C1038 ,C1035_=_C1040 ,C1035_=_C1041 ,C1035_=_C1042 ,\nC1035_=_C1043 ,C1035_=_C1044 ,C1035_=_C1045 ,C1035_=_C1046 ,C1035_=_C1047 ,C1035_=_C3273 ,\nC1035_=_C3342 ,C1036_=_C1037 ,C1036_=_C1038 ,C1036_=_C1040 ,C1036_=_C1041 ,C1036_=_C1042 ,\nC1036_=_C1043 ,C1036_=_C1044 ,C1036_=_C1045 ,C1036_=_C1046 ,C1036_=_C1047 ,C1036_=_C3384 ,\nC1037_=_C1038 ,C1037_=_C1040 ,C1037_=_C1041 ,C1037_=_C1042 ,C1037_=_C1043 ,C1037_=_C1044 ,\nC1037_=_C1045 ,C1037_=_C1046 ,C1037_=_C1047 ,C1037_=_C3404 ,C1038_=_C1040 ,C1038_=_C1041 ,\nC1038_=_C1042 ,C1038_=_C1043 ,C1038_=_C1044 ,C1038_=_C1045 ,C1038_=_C1046 ,C1038_=_C1047 ,\nC1038_=_C3274 ,C1038_=_C3415 ,C1040_=_C1041 ,C1040_=_C1042 ,C1040_=_C1043 ,C1040_=_C1044 ,\nC1040_=_C1045 ,C1040_=_C1046 ,C1040_=_C1047 ,C1040_=_C3276 ,C1041_=_C1042 ,C1041_=_C1043 ,\nC1041_=_C1044 ,C1041_=_C1045 ,C1041_=_C1046 ,C1041_=_C1047 ,C1041_=_C3277 ,C1042_=_C1043 ,\nC1042_=_C1044 ,C1042_=_C1045 ,C1042_=_C1046 ,C1042_=_C1047 ,C1042_=_C3279 ,C1043_=_C1044 ,\nC1043_=_C1045 ,C1043_=_C1046 ,C1043_=_C1047 ,C1043_=_C3681 ,C1044_=_C1045 ,C1044_=_C1046 ,\nC1044_=_C1047 ,C1044_=_C3682 ,C1045_=_C1046 ,C1045_=_C1047 ,C1045_=_C3282 ,C1046_=_C1047 ,\nC1046_=_C3283 ,C1047_=_C3683 ,C1067_=_C1198 ,C1067_=_C1648 ,C1067_=_C1800 ,C1067_=_C2038 ,\nC1067_=_C2136 ,C1067_=_C2524 ,C1067_=_C2921 ,C1067_=_C3342 ,C1067_=_C3384 ,C1067_=_C3391 ,\nC1067_=_C3404 ,C1067_=_C3415 ,C1067_=_C3612 ,C1067_=_C3678 ,C1067_=_C3679 ,C1067_=_C3680 ,\nC1067_=_C3681 ,C1067_=_C3682 ,C1067_=_C3683 ,C1067_=_C3684 ,C1198_=_C1648 ,C1198_=_C1800 ,\nC1198_=_C2038 ,C1198_=_C2136 ,C1198_=_C2524 ,C1198_=_C2921 ,C1198_=_C3342 ,C1198_=_C3384 ,\nC1198_=_C3391 ,C1198_=_C3404 ,C1198_=_C3415 ,C1198_=_C3612 ,C1198_=_C3678 ,C1198_=_C3679 ,\nC1198_=_C3680 ,C1198_=_C3681 ,C1198_=_C3682 ,C1198_=_C3683 ,C1198_=_C3684 ,C1644_=_C1648 ,\nC1644_=_C1795 ,C1644_=_C2073 ,C1644_=_C2521 ,C1644_=_C2778 ,C1644_=_C2917 ,C1644_=_C3079 ,\nC1644_=_C3273 ,C1644_=_C3274 ,C1644_=_C3276 ,C1644_=_C3277 ,C1644_=_C3278 ,C1644_=_C3279 ,\nC1644_=_C3280 ,C1644_=_C3281 ,C1644_=_C3282 ,C1644_=_C3283 ,C1644_=_C3284 ,C1644_=_C3285 ,\nC1648_=_C1800 ,C1648_=_C2038 ,C1648_=_C2136 ,C1648_=_C2524 ,C1648_=_C2921 ,C1648_=_C3342 ,\nC1648_=_C3384 ,C1648_=_C3391 ,C1648_=_C3404 ,C1648_=_C3415 ,C1648_=_C3612 ,C1648_=_C3678 ,\nC1648_=_C3679 ,C1648_=_C3680 ,C1648_=_C3681 ,C1648_=_C3682 ,C1648_=_C3683 ,C1648_=_C3684 ,\nC1795_=_C1800 ,C1795_=_C2073 ,C1795_=_C2521 ,C1795_=_C2778 ,C1795_=_C2917 ,C1795_=_C3079 ,\nC1795_=_C3273 ,C1795_=_C3274 ,C1795_=_C3276 ,C1795_=_C3277 ,C1795_=_C3278 ,C1795_=_C3279 ,\nC1795_=_C3280 ,C1795_=_C3281 ,C1795_=_C3282 ,C1795_=_C3283 ,C1795_=_C3284</w:t>
      </w:r>
    </w:p>
    <w:p>
      <w:pPr>
        <w:pStyle w:val="PreformattedText"/>
        <w:bidi w:val="0"/>
        <w:spacing w:before="0" w:after="0"/>
        <w:jc w:val="left"/>
        <w:rPr/>
      </w:pPr>
      <w:r>
        <w:rPr/>
        <w:t xml:space="preserve"> </w:t>
      </w:r>
      <w:r>
        <w:rPr/>
        <w:t>,C1795_=_C3285 ,\nC1800_=_C2038 ,C1800_=_C2136 ,C1800_=_C2524 ,C1800_=_C2921 ,C1800_=_C3342 ,C1800_=_C3384 ,\nC1800_=_C3391 ,C1800_=_C3404 ,C1800_=_C3415 ,C1800_=_C3612 ,C1800_=_C3678 ,C1800_=_C3679 ,\nC1800_=_C3680 ,C1800_=_C3681 ,C1800_=_C3682 ,C1800_=_C3683 ,C1800_=_C3684 ,C2038_=_C2136 ,\nC2038_=_C2524 ,C2038_=_C2921 ,C2038_=_C3342 ,C2038_=_C3384 ,C2038_=_C3391 ,C2038_=_C3404 ,\nC2038_=_C3415 ,C2038_=_C3612 ,C2038_=_C3678 ,C2038_=_C3679 ,C2038_=_C3680 ,C2038_=_C3681 ,\nC2038_=_C3682 ,C2038_=_C3683 ,C2038_=_C3684 ,C2073_=_C2521 ,C2073_=_C2778 ,C2073_=_C2917 ,\nC2073_=_C3079 ,C2073_=_C3273 ,C2073_=_C3274 ,C2073_=_C3276 ,C2073_=_C3277 ,C2073_=_C3278 ,\nC2073_=_C3279 ,C2073_=_C3280 ,C2073_=_C3281 ,C2073_=_C3282 ,C2073_=_C3283 ,C2073_=_C3284 ,\nC2073_=_C3285 ,C2136_=_C2524 ,C2136_=_C2921 ,C2136_=_C3342 ,C2136_=_C3384 ,C2136_=_C3391 ,\nC2136_=_C3404 ,C2136_=_C3415 ,C2136_=_C3612 ,C2136_=_C3678 ,C2136_=_C3679 ,C2136_=_C3680 ,\nC2136_=_C3681 ,C2136_=_C3682 ,C2136_=_C3683 ,C2136_=_C3684 ,C2521_=_C2524 ,C2521_=_C2778 ,\nC2521_=_C2917 ,C2521_=_C3079 ,C2521_=_C3273 ,C2521_=_C3274 ,C2521_=_C3276 ,C2521_=_C3277 ,\nC2521_=_C3278 ,C2521_=_C3279 ,C2521_=_C3280 ,C2521_=_C3281 ,C2521_=_C3282 ,C2521_=_C3283 ,\nC2521_=_C3284 ,C2521_=_C3285 ,C2524_=_C2921 ,C2524_=_C3342 ,C2524_=_C3384 ,C2524_=_C3391 ,\nC2524_=_C3404 ,C2524_=_C3415 ,C2524_=_C3612 ,C2524_=_C3678 ,C2524_=_C3679 ,C2524_=_C3680 ,\nC2524_=_C3681 ,C2524_=_C3682 ,C2524_=_C3683 ,C2524_=_C3684 ,C2778_=_C2917 ,C2778_=_C3079 ,\nC2778_=_C3273 ,C2778_=_C3274 ,C2778_=_C3276 ,C2778_=_C3277 ,C2778_=_C3278 ,C2778_=_C3279 ,\nC2778_=_C3280 ,C2778_=_C3281 ,C2778_=_C3282 ,C2778_=_C3283 ,C2778_=_C3284 ,C2778_=_C3285 ,\nC2917_=_C2921 ,C2917_=_C3079 ,C2917_=_C3273 ,C2917_=_C3274 ,C2917_=_C3276 ,C2917_=_C3277 ,\nC2917_=_C3278 ,C2917_=_C3279 ,C2917_=_C3280 ,C2917_=_C3281 ,C2917_=_C3282 ,C2917_=_C3283 ,\nC2917_=_C3284 ,C2917_=_C3285 ,C2921_=_C3342 ,C2921_=_C3384 ,C2921_=_C3391 ,C2921_=_C3404 ,\nC2921_=_C3415 ,C2921_=_C3612 ,C2921_=_C3678 ,C2921_=_C3679 ,C2921_=_C3680 ,C2921_=_C3681 ,\nC2921_=_C3682 ,C2921_=_C3683 ,C2921_=_C3684 ,C3079_=_C3273 ,C3079_=_C3274 ,C3079_=_C3276 ,\nC3079_=_C3277 ,C3079_=_C3278 ,C3079_=_C3279 ,C3079_=_C3280 ,C3079_=_C3281 ,C3079_=_C3282 ,\nC3079_=_C3283 ,C3079_=_C3284 ,C3079_=_C3285 ,C3273_=_C3274 ,C3273_=_C3276 ,C3273_=_C3277 ,\nC3273_=_C3278 ,C3273_=_C3279 ,C3273_=_C3280 ,C3273_=_C3281 ,C3273_=_C3282 ,C3273_=_C3283 ,\nC3273_=_C3284 ,C3273_=_C3285 ,C3273_=_C3342 ,C3274_=_C3276 ,C3274_=_C3277 ,C3274_=_C3278 ,\nC3274_=_C3279 ,C3274_=_C3280 ,C3274_=_C3281 ,C3274_=_C3282 ,C3274_=_C3283 ,C3274_=_C3284 ,\nC3274_=_C3285 ,C3274_=_C3415 ,C3276_=_C3277 ,C3276_=_C3278 ,C3276_=_C3279 ,C3276_=_C3280 ,\nC3276_=_C3281 ,C3276_=_C3282 ,C3276_=_C3283 ,C3276_=_C3284 ,C3276_=_C3285 ,C3277_=_C3278 ,\nC3277_=_C3279 ,C3277_=_C3280 ,C3277_=_C3281 ,C3277_=_C3282 ,C3277_=_C3283 ,C3277_=_C3284 ,\nC3277_=_C3285 ,C3278_=_C3279 ,C3278_=_C3280 ,C3278_=_C3281 ,C3278_=_C3282 ,C3278_=_C3283 ,\nC3278_=_C3284 ,C3278_=_C3285 ,C3279_=_C3280 ,C3279_=_C3281 ,C3279_=_C3282 ,C3279_=_C3283 ,\nC3279_=_C3284 ,C3279_=_C3285 ,C3280_=_C3281 ,C3280_=_C3282 ,C3280_=_C3283 ,C3280_=_C3284 ,\nC3280_=_C3285 ,C3281_=_C3282 ,C3281_=_C3283 ,C3281_=_C3284 ,C3281_=_C3285 ,C3282_=_C3283 ,\nC3282_=_C3284 ,C3282_=_C3285 ,C3283_=_C3284 ,C3283_=_C3285 ,C3284_=_C3285 ,C3342_=_C3384 ,\nC3342_=_C3391 ,C3342_=_C3404 ,C3342_=_C3415 ,C3342_=_C3612 ,C3342_=_C3678 ,C3342_=_C3679 ,\nC3342_=_C3680 ,C3342_=_C3681 ,C3342_=_C3682 ,C3342_=_C3683 ,C3342_=_C3684 ,C3384_=_C3391 ,\nC3384_=_C3404 ,C3384_=_C3415 ,C3384_=_C3612 ,C3384_=_C3678 ,C3384_=_C3679 ,C3384_=_C3680 ,\nC3384_=_C3681 ,C3384_=_C3682 ,C3384_=_C3683 ,C3384_=_C3684 ,C3391_=_C3404 ,C3391_=_C3415 ,\nC3391_=_C3612 ,C3391_=_C3678 ,C3391_=_C3679 ,C3391_=_C3680 ,C3391_=_C3681 ,C3391_=_C3682 ,\nC3391_=_C3683 ,C3391_=_C3684 ,C3404_=_C3415 ,C3404_=_C3612 ,C3404_=_C3678 ,C3404_=_C3679 ,\nC3404_=_C3680 ,C3404_=_C3681 ,C3404_=_C3682 ,C3404_=_C3683 ,C3404_=_C3684 ,C3415_=_C3612 ,\nC3415_=_C3678 ,C3415_=_C3679 ,C3415_=_C3680 ,C3415_=_C3681 ,C3415_=_C3682 ,C3415_=_C3683 ,\nC3415_=_C3684 ,C3612_=_C3678 ,C3612_=_C3679 ,C3612_=_C3680 ,C3612_=_C3681 ,C3612_=_C3682 ,\nC3612_=_C3683 ,C3612_=_C3684 ,C3678_=_C3679 ,C3678_=_C3680 ,C3678_=_C3681 ,C3678_=_C3682 ,\nC3678_=_C3683 ,C3678_=_C3684 ,C3679_=_C3680 ,C3679_=_C3681 ,C3679_=_C3682 ,C3679_=_C3683 ,\nC3679_=_C3684 ,C3680_=_C3681 ,C3680_=_C3682 ,C3680_=_C3683 ,C3680_=_C3684 ,C3681_=_C3682 ,\nC3681_=_C3683 ,C3681_=_C3684 ,C3682_=_C3683 ,C3682_=_C3684 ,C3683_=_C3684 ,"];224[shape=box, label="id:224 level: 6\n98: C411 C462 C594 C669 C740 \nC744 C749 C750 C858 C872 C1012 \nC1029 C1030 C1035 C1038 C1062 C1098 \nC1109 C1118 C1222 C1378 C1385 C1405 \nC1410 C1529 C1635 C1639 C1645 C1646 \nC1787 C1788 C1789 C1790 C1791 C1792 \nC1793 C1794 C1795 C1796 C1798 C1799 \nC1800 C1801 C1802 C1803 C1804 C1805 \nC1806 C1807 C2012 C2031 C2111 C2212 \nC2221 C2277 C2451 C2470 C2519 C2520 \nC2521 C2523 C2524 C2525 C2526 C2527 \nC2528 C2529 C2530 C2531 C2532 C2595 \nC2614 C2825 C2888 C2919 C2920 C3023 \nC3093 C3197 C3237 C3247 C3273 C3274 \nC3339 C3340 C3341 C3342 C3343 C3344 \nC3345 C3346 C3414 C3415 C3416 C3417 \nC3418 C3419 C3420 \n1294: C411_=_C462( C411 C462 ) C411_=_C594( C411 C594 ) C411_=_C669( C411 C669 ) C411_=_C744( C411 C744 ) C411_=_C1030( C411 C1030 ) \nC411_=_C1098( C411 C1098 ) C411_=_C1385( C411 C1385 ) C411_=_C1405( C411 C1405 ) C411_=_C1639( C411 C1639 ) C411_=_C1791( C411 C1791 ) C411_=_C2212( C411 C2212 ) \nC411_=_C2519( C411 C2519 ) C411_=_C2520( C411 C2520 ) C411_=_C2521( C411 C2521 ) C411_=_C2523( C411 C2523 ) C411_=_C2524( C411 C2524 ) C411_=_C2525( C411 C2525 ) \nC411_=_C2526( C411 C2526 ) C411_=_C2527( C411 C2527 ) C411_=_C2528( C411 C2528 ) C411_=_C2529( C411 C2529 ) C411_=_C2530( C411 C2530 ) C411_=_C2531( C411 C2531 ) \nC411_=_C2532( C411 C2532 ) C462_=_C594( C462 C594 ) C462_=_C669( C462 C669 ) C462_=_C744( C462 C744 ) C462_=_C1030( C462 C1030 ) C462_=_C1098( C462 C1098 ) \nC462_=_C1385( C462 C1385 ) C462_=_C1405( C462 C1405 ) C462_=_C1639( C462 C1639 ) C462_=_C1791( C462 C1791 ) C462_=_C2212( C462 C2212 ) C462_=_C2519( C462 C2519 ) \nC462_=_C2520( C462 C2520 ) C462_=_C2521( C462 C2521 ) C462_=_C2523( C462 C2523 ) C462_=_C2524( C462 C2524 ) C462_=_C2525( C462 C2525 ) C462_=_C2526( C462 C2526 ) \nC462_=_C2527( C462 C2527 ) C462_=_C2528( C462 C2528 ) C462_=_C2529( C462 C2529 ) C462_=_C2530( C462 C2530 ) C462_=_C2531( C462 C2531 ) C462_=_C2532( C462 C2532 ) \nC594_=_C669( C594 C669 ) C594_=_C744( C594 C744 ) C594_=_C1030( C594 C1030 ) C594_=_C1098( C594 C1098 ) C594_=_C1385( C594 C1385 ) C594_=_C1405( C594 C1405 ) \nC594_=_C1639( C594 C1639 ) C594_=_C1791( C594 C1791 ) C594_=_C2212( C594 C2212 ) C594_=_C2519( C594 C2519 ) C594_=_C2520( C594 C2520 ) C594_=_C2521( C594 C2521 ) \nC594_=_C2523( C594 C2523 ) C594_=_C2524( C594 C2524 ) C594_=_C2525( C594 C2525 ) C594_=_C2526( C594 C2526 ) C594_=_C2527( C594 C2527 ) C594_=_C2528( C594 C2528 ) \nC594_=_C2529( C594 C2529 ) C594_=_C2530( C594 C2530 ) C594_=_C2531( C594 C2531 ) C594_=_C2532( C594 C2532 ) C669_=_C744( C669 C744 ) C669_=_C1030( C669 C1030 ) \nC669_=_C1098( C669 C1098 ) C669_=_C1385( C669 C1385 ) C669_=_C1405( C669 C1405 ) C669_=_C1639( C669 C1639 ) C669_=_C1791( C669 C1791 ) C669_=_C2212( C669 C2212 ) \nC669_=_C2519( C669 C2519 ) C669_=_C2520( C669 C2520 ) C669_=_C2521( C669 C2521 ) C669_=_C2523( C669 C2523 ) C669_=_C2524( C669 C2524 ) C669_=_C2525( C669 C2525 ) \nC669_=_C2526( C669 C2526 ) C669_=_C2527( C669 C2527 ) C669_=_C2528( C669 C2528 ) C669_=_C2529( C669 C2529 ) C669_=_C2530( C669 C2530 ) C669_=_C2531( C669 C2531 ) \nC669_=_C2532( C669 C2532 ) C740_=_C744( C740 C744 ) C740_=_C749( C740 C749 ) C740_=_C750( C740 C750 ) C740_=_C872( C740 C872 ) C740_=_C1029( C740 C1029 ) \nC740_=_C1118( C740 C1118 ) C740_=_C1378( C740 C1378 ) C740_=_C1635( C740 C1635 ) C740_=_C1787( C740 C1787 ) C740_=_C1788( C740 C1788 ) C740_=_C1789( C740 C1789 ) \nC740_=_C1790( C740 C1790 ) C740_=_C1791( C740 C1791 ) C740_=_C1792( C740 C1792 ) C740_=_C1793( C740 C1793 ) C740_=_C1794( C740 C1794 ) C740_=_C1795( C740 C1795 ) \nC740_=_C1796( C740 C1796 ) C740_=_C1798( C740 C1798 ) C740_=_C1799( C740 C1799 ) C740_=_C1800( C740 C1800 ) C740_=_C1801( C740 C1801 ) C740_=_C1802( C740 C1802 ) \nC740_=_C1803( C740 C1803 ) C740_=_C1804( C740 C1804 ) C740_=_C1805( C740 C1805 ) C740_=_C1806( C740 C1806 ) C740_=_C1807( C740 C1807 ) C744_=_C749( C744 C749 ) \nC744_=_C750( C744 C750 ) C744_=_C1030( C744 C1030 ) C744_=_C1098( C744 C1098 ) C744_=_C1385( C744 C1385 ) C744_=_C1405( C744 C1405 ) C744_=_C1639( C744 C1639 ) \nC744_=_C1791( C744 C1791 ) C744_=_C2212( C744 C2212 ) C744_=_C2519( C744 C2519 ) C744_=_C2520( C744 C2520 ) C744_=_C2521( C744 C2521 ) C744_=_C2523( C744 C2523 ) \nC744_=_C2524( C744 C2524 ) C744_=_C2525( C744 C2525 ) C744_=_C2526( C744 C2526 ) C744_=_C2527( C744 C2527 ) C744_=_C2528( C744 C2528 ) C744_=_C2529( C744 C2529 ) \nC744_=_C2530( C744 C2530 ) C744_=_C2531( C744 C2531 ) C744_=_C2532( C744 C2532 ) C749_=_C750( C749 C750 ) C749_=_C1012( C749 C1012 ) C749_=_C1035( C749 C1035 ) \nC749_=_C1062( C749 C1062 ) C749_=_C1109( C749 C1109 ) C749_=_C1410( C749 C1410 ) C749_=_C1645( C749 C1645 ) C749_=_C1796( C749 C1796 ) C749_=_C2031( C749 C2031 ) \nC749_=_C2451( C749 C2451 ) C749_=_C2470( C749 C2470 ) C749_=_C2614( C749 C2614 ) C749_=_C2919( C749 C2919 ) C749_=_C3093( C749 C3093 ) C749_=_C3197( C749 C3197 ) \nC749_=_C3237( C749 C3237 ) C749_=_C3273( C749 C3273 ) C749_=_C3339( C749 C3339 ) C749_=_C3340( C749 C3340 ) C749_=_C3341( C749 C3341 ) C749_=_C3342( C749 C3342 ) \nC749_=_C3343( C749 C3343 ) C749_=_C3344( C749 C3344 ) C749_=_C3345( C749 C3345 ) C749_=_C3346( C749 C3346 ) C750_=_C858( C750 C858 ) C750_=_C1038( C750 C1038 ) \nC750_=_C1222( C750 C1222 ) C750_=_C1529( C750 C1529 ) C750_=_C1646( C750 C1646 ) C750_=_C2012( C750 C2012 ) C750_=_C2111( C750 C2111 ) C750_=_C2221( C750 C2221 ) \nC750_=_C2277( C750 C2277 ) C750_=_C2523(</w:t>
      </w:r>
    </w:p>
    <w:p>
      <w:pPr>
        <w:pStyle w:val="PreformattedText"/>
        <w:bidi w:val="0"/>
        <w:spacing w:before="0" w:after="0"/>
        <w:jc w:val="left"/>
        <w:rPr/>
      </w:pPr>
      <w:r>
        <w:rPr/>
        <w:t xml:space="preserve"> </w:t>
      </w:r>
      <w:r>
        <w:rPr/>
        <w:t>C750 C2523 ) C750_=_C2595( C750 C2595 ) C750_=_C2825( C750 C2825 ) C750_=_C2888( C750 C2888 ) C750_=_C2920( C750 C2920 ) \nC750_=_C3023( C750 C3023 ) C750_=_C3247( C750 C3247 ) C750_=_C3274( C750 C3274 ) C750_=_C3340( C750 C3340 ) C750_=_C3414( C750 C3414 ) C750_=_C3415( C750 C3415 ) \nC750_=_C3416( C750 C3416 ) C750_=_C3417( C750 C3417 ) C750_=_C3418( C750 C3418 ) C750_=_C3419( C750 C3419 ) C750_=_C3420( C750 C3420 ) C858_=_C1038( C858 C1038 ) \nC858_=_C1222( C858 C1222 ) C858_=_C1529( C858 C1529 ) C858_=_C1646( C858 C1646 ) C858_=_C2012( C858 C2012 ) C858_=_C2111( C858 C2111 ) C858_=_C2221( C858 C2221 ) \nC858_=_C2277( C858 C2277 ) C858_=_C2523( C858 C2523 ) C858_=_C2595( C858 C2595 ) C858_=_C2825( C858 C2825 ) C858_=_C2888( C858 C2888 ) C858_=_C2920( C858 C2920 ) \nC858_=_C3023( C858 C3023 ) C858_=_C3247( C858 C3247 ) C858_=_C3274( C858 C3274 ) C858_=_C3340( C858 C3340 ) C858_=_C3414( C858 C3414 ) C858_=_C3415( C858 C3415 ) \nC858_=_C3416( C858 C3416 ) C858_=_C3417( C858 C3417 ) C858_=_C3418( C858 C3418 ) C858_=_C3419( C858 C3419 ) C858_=_C3420( C858 C3420 ) C872_=_C1029( C872 C1029 ) \nC872_=_C1118( C872 C1118 ) C872_=_C1378( C872 C1378 ) C872_=_C1635( C872 C1635 ) C872_=_C1787( C872 C1787 ) C872_=_C1788( C872 C1788 ) C872_=_C1789( C872 C1789 ) \nC872_=_C1790( C872 C1790 ) C872_=_C1791( C872 C1791 ) C872_=_C1792( C872 C1792 ) C872_=_C1793( C872 C1793 ) C872_=_C1794( C872 C1794 ) C872_=_C1795( C872 C1795 ) \nC872_=_C1796( C872 C1796 ) C872_=_C1798( C872 C1798 ) C872_=_C1799( C872 C1799 ) C872_=_C1800( C872 C1800 ) C872_=_C1801( C872 C1801 ) C872_=_C1802( C872 C1802 ) \nC872_=_C1803( C872 C1803 ) C872_=_C1804( C872 C1804 ) C872_=_C1805( C872 C1805 ) C872_=_C1806( C872 C1806 ) C872_=_C1807( C872 C1807 ) C1012_=_C1035( C1012 C1035 ) \nC1012_=_C1062( C1012 C1062 ) C1012_=_C1109( C1012 C1109 ) C1012_=_C1410( C1012 C1410 ) C1012_=_C1645( C1012 C1645 ) C1012_=_C1796( C1012 C1796 ) C1012_=_C2031( C1012 C2031 ) \nC1012_=_C2451( C1012 C2451 ) C1012_=_C2470( C1012 C2470 ) C1012_=_C2614( C1012 C2614 ) C1012_=_C2919( C1012 C2919 ) C1012_=_C3093( C1012 C3093 ) C1012_=_C3197( C1012 C3197 ) \nC1012_=_C3237( C1012 C3237 ) C1012_=_C3273( C1012 C3273 ) C1012_=_C3339( C1012 C3339 ) C1012_=_C3340( C1012 C3340 ) C1012_=_C3341( C1012 C3341 ) C1012_=_C3342( C1012 C3342 ) \nC1012_=_C3343( C1012 C3343 ) C1012_=_C3344( C1012 C3344 ) C1012_=_C3345( C1012 C3345 ) C1012_=_C3346( C1012 C3346 ) C1029_=_C1030( C1029 C1030 ) C1029_=_C1035( C1029 C1035 ) \nC1029_=_C1038( C1029 C1038 ) C1029_=_C1118( C1029 C1118 ) C1029_=_C1378( C1029 C1378 ) C1029_=_C1635( C1029 C1635 ) C1029_=_C1787( C1029 C1787 ) C1029_=_C1788( C1029 C1788 ) \nC1029_=_C1789( C1029 C1789 ) C1029_=_C1790( C1029 C1790 ) C1029_=_C1791( C1029 C1791 ) C1029_=_C1792( C1029 C1792 ) C1029_=_C1793( C1029 C1793 ) C1029_=_C1794( C1029 C1794 ) \nC1029_=_C1795( C1029 C1795 ) C1029_=_C1796( C1029 C1796 ) C1029_=_C1798( C1029 C1798 ) C1029_=_C1799( C1029 C1799 ) C1029_=_C1800( C1029 C1800 ) C1029_=_C1801( C1029 C1801 ) \nC1029_=_C1802( C1029 C1802 ) C1029_=_C1803( C1029 C1803 ) C1029_=_C1804( C1029 C1804 ) C1029_=_C1805( C1029 C1805 ) C1029_=_C1806( C1029 C1806 ) C1029_=_C1807( C1029 C1807 ) \nC1030_=_C1035( C1030 C1035 ) C1030_=_C1038( C1030 C1038 ) C1030_=_C1098( C1030 C1098 ) C1030_=_C1385( C1030 C1385 ) C1030_=_C1405( C1030 C1405 ) C1030_=_C1639( C1030 C1639 ) \nC1030_=_C1791( C1030 C1791 ) C1030_=_C2212( C1030 C2212 ) C1030_=_C2519( C1030 C2519 ) C1030_=_C2520( C1030 C2520 ) C1030_=_C2521( C1030 C2521 ) C1030_=_C2523( C1030 C2523 ) \nC1030_=_C2524( C1030 C2524 ) C1030_=_C2525( C1030 C2525 ) C1030_=_C2526( C1030 C2526 ) C1030_=_C2527( C1030 C2527 ) C1030_=_C2528( C1030 C2528 ) C1030_=_C2529( C1030 C2529 ) \nC1030_=_C2530( C1030 C2530 ) C1030_=_C2531( C1030 C2531 ) C1030_=_C2532( C1030 C2532 ) C1035_=_C1038( C1035 C1038 ) C1035_=_C1062( C1035 C1062 ) C1035_=_C1109( C1035 C1109 ) \nC1035_=_C1410( C1035 C1410 ) C1035_=_C1645( C1035 C1645 ) C1035_=_C1796( C1035 C1796 ) C1035_=_C2031( C1035 C2031 ) C1035_=_C2451( C1035 C2451 ) C1035_=_C2470( C1035 C2470 ) \nC1035_=_C2614( C1035 C2614 ) C1035_=_C2919( C1035 C2919 ) C1035_=_C3093( C1035 C3093 ) C1035_=_C3197( C1035 C3197 ) C1035_=_C3237( C1035 C3237 ) C1035_=_C3273( C1035 C3273 ) \nC1035_=_C3339( C1035 C3339 ) C1035_=_C3340( C1035 C3340 ) C1035_=_C3341( C1035 C3341 ) C1035_=_C3342( C1035 C3342 ) C1035_=_C3343( C1035 C3343 ) C1035_=_C3344( C1035 C3344 ) \nC1035_=_C3345( C1035 C3345 ) C1035_=_C3346( C1035 C3346 ) C1038_=_C1222( C1038 C1222 ) C1038_=_C1529( C1038 C1529 ) C1038_=_C1646( C1038 C1646 ) C1038_=_C2012( C1038 C2012 ) \nC1038_=_C2111( C1038 C2111 ) C1038_=_C2221( C1038 C2221 ) C1038_=_C2277( C1038 C2277 ) C1038_=_C2523( C1038 C2523 ) C1038_=_C2595( C1038 C2595 ) C1038_=_C2825( C1038 C2825 ) \nC1038_=_C2888( C1038 C2888 ) C1038_=_C2920( C1038 C2920 ) C1038_=_C3023( C1038 C3023 ) C1038_=_C3247( C1038 C3247 ) C1038_=_C3274( C1038 C3274 ) C1038_=_C3340( C1038 C3340 ) \nC1038_=_C3414( C1038 C3414 ) C1038_=_C3415( C1038 C3415 ) C1038_=_C3416( C1038 C3416 ) C1038_=_C3417( C1038 C3417 ) C1038_=_C3418( C1038 C3418 ) C1038_=_C3419( C1038 C3419 ) \nC1038_=_C3420( C1038 C3420 ) C1062_=_C1109( C1062 C1109 ) C1062_=_C1410( C1062 C1410 ) C1062_=_C1645( C1062 C1645 ) C1062_=_C1796( C1062 C1796 ) C1062_=_C2031( C1062 C2031 ) \nC1062_=_C2451( C1062 C2451 ) C1062_=_C2470( C1062 C2470 ) C1062_=_C2614( C1062 C2614 ) C1062_=_C2919( C1062 C2919 ) C1062_=_C3093( C1062 C3093 ) C1062_=_C3197( C1062 C3197 ) \nC1062_=_C3237( C1062 C3237 ) C1062_=_C3273( C1062 C3273 ) C1062_=_C3339( C1062 C3339 ) C1062_=_C3340( C1062 C3340 ) C1062_=_C3341( C1062 C3341 ) C1062_=_C3342( C1062 C3342 ) \nC1062_=_C3343( C1062 C3343 ) C1062_=_C3344( C1062 C3344 ) C1062_=_C3345( C1062 C3345 ) C1062_=_C3346( C1062 C3346 ) C1098_=_C1109( C1098 C1109 ) C1098_=_C1385( C1098 C1385 ) \nC1098_=_C1405( C1098 C1405 ) C1098_=_C1639( C1098 C1639 ) C1098_=_C1791( C1098 C1791 ) C1098_=_C2212( C1098 C2212 ) C1098_=_C2519( C1098 C2519 ) C1098_=_C2520( C1098 C2520 ) \nC1098_=_C2521( C1098 C2521 ) C1098_=_C2523( C1098 C2523 ) C1098_=_C2524( C1098 C2524 ) C1098_=_C2525( C1098 C2525 ) C1098_=_C2526( C1098 C2526 ) C1098_=_C2527( C1098 C2527 ) \nC1098_=_C2528( C1098 C2528 ) C1098_=_C2529( C1098 C2529 ) C1098_=_C2530( C1098 C2530 ) C1098_=_C2531( C1098 C2531 ) C1098_=_C2532( C1098 C2532 ) C1109_=_C1410( C1109 C1410 ) \nC1109_=_C1645( C1109 C1645 ) C1109_=_C1796( C1109 C1796 ) C1109_=_C2031( C1109 C2031 ) C1109_=_C2451( C1109 C2451 ) C1109_=_C2470( C1109 C2470 ) C1109_=_C2614( C1109 C2614 ) \nC1109_=_C2919( C1109 C2919 ) C1109_=_C3093( C1109 C3093 ) C1109_=_C3197( C1109 C3197 ) C1109_=_C3237( C1109 C3237 ) C1109_=_C3273( C1109 C3273 ) C1109_=_C3339( C1109 C3339 ) \nC1109_=_C3340( C1109 C3340 ) C1109_=_C3341( C1109 C3341 ) C1109_=_C3342( C1109 C3342 ) C1109_=_C3343( C1109 C3343 ) C1109_=_C3344( C1109 C3344 ) C1109_=_C3345( C1109 C3345 ) \nC1109_=_C3346( C1109 C3346 ) C1118_=_C1378( C1118 C1378 ) C1118_=_C1635( C1118 C1635 ) C1118_=_C1787( C1118 C1787 ) C1118_=_C1788( C1118 C1788 ) C1118_=_C1789( C1118 C1789 ) \nC1118_=_C1790( C1118 C1790 ) C1118_=_C1791( C1118 C1791 ) C1118_=_C1792( C1118 C1792 ) C1118_=_C1793( C1118 C1793 ) C1118_=_C1794( C1118 C1794 ) C1118_=_C1795( C1118 C1795 ) \nC1118_=_C1796( C1118 C1796 ) C1118_=_C1798( C1118 C1798 ) C1118_=_C1799( C1118 C1799 ) C1118_=_C1800( C1118 C1800 ) C1118_=_C1801( C1118 C1801 ) C1118_=_C1802( C1118 C1802 ) \nC1118_=_C1803( C1118 C1803 ) C1118_=_C1804( C1118 C1804 ) C1118_=_C1805( C1118 C1805 ) C1118_=_C1806( C1118 C1806 ) C1118_=_C1807( C1118 C1807 ) C1222_=_C1529( C1222 C1529 ) \nC1222_=_C1646( C1222 C1646 ) C1222_=_C2012( C1222 C2012 ) C1222_=_C2111( C1222 C2111 ) C1222_=_C2221( C1222 C2221 ) C1222_=_C2277( C1222 C2277 ) C1222_=_C2523( C1222 C2523 ) \nC1222_=_C2595( C1222 C2595 ) C1222_=_C2825( C1222 C2825 ) C1222_=_C2888( C1222 C2888 ) C1222_=_C2920( C1222 C2920 ) C1222_=_C3023( C1222 C3023 ) C1222_=_C3247( C1222 C3247 ) \nC1222_=_C3274( C1222 C3274 ) C1222_=_C3340( C1222 C3340 ) C1222_=_C3414( C1222 C3414 ) C1222_=_C3415( C1222 C3415 ) C1222_=_C3416( C1222 C3416 ) C1222_=_C3417( C1222 C3417 ) \nC1222_=_C3418( C1222 C3418 ) C1222_=_C3419( C1222 C3419 ) C1222_=_C3420( C1222 C3420 ) C1378_=_C1385( C1378 C1385 ) C1378_=_C1635( C1378 C1635 ) C1378_=_C1787( C1378 C1787 ) \nC1378_=_C1788( C1378 C1788 ) C1378_=_C1789( C1378 C1789 ) C1378_=_C1790( C1378 C1790 ) C1378_=_C1791( C1378 C1791 ) C1378_=_C1792( C1378 C1792 ) C1378_=_C1793( C1378 C1793 ) \nC1378_=_C1794( C1378 C1794 ) C1378_=_C1795( C1378 C1795 ) C1378_=_C1796( C1378 C1796 ) C1378_=_C1798( C1378 C1798 ) C1378_=_C1799( C1378 C1799 ) C1378_=_C1800( C1378 C1800 ) \nC1378_=_C1801( C1378 C1801 ) C1378_=_C1802( C1378 C1802 ) C1378_=_C1803( C1378 C1803 ) C1378_=_C1804( C1378 C1804 ) C1378_=_C1805( C1378 C1805 ) C1378_=_C1806( C1378 C1806 ) \nC1378_=_C1807( C1378 C1807 ) C1385_=_C1405( C1385 C1405 ) C1385_=_C1639( C1385 C1639 ) C1385_=_C1791( C1385 C1791 ) C1385_=_C2212( C1385 C2212 ) C1385_=_C2519( C1385 C2519 ) \nC1385_=_C2520( C1385 C2520 ) C1385_=_C2521( C1385 C2521 ) C1385_=_C2523( C1385 C2523 ) C1385_=_C2524( C1385 C2524 ) C1385_=_C2525( C1385 C2525 ) C1385_=_C2526( C1385 C2526 ) \nC1385_=_C2527( C1385 C2527 ) C1385_=_C2528( C1385 C2528 ) C1385_=_C2529( C1385 C2529 ) C1385_=_C2530( C1385 C2530 ) C1385_=_C2531( C1385 C2531 ) C1385_=_C2532( C1385 C2532 ) \nC1405_=_C1410( C1405 C1410 ) C1405_=_C1639( C1405 C1639 ) C1405_=_C1791( C1405 C1791 ) C1405_=_C2212( C1405 C2212 ) C1405_=_C2519( C1405 C2519 ) C1405_=_C2520( C1405 C2520 ) \nC1405_=_C2521( C1405 C2521 ) C1405_=_C2523( C1405 C2523 ) C1405_=_C2524( C1405 C2524 ) C1405_=_C2525( C1405 C2525 ) C1405_=_C2526( C1405 C2526 ) C1405_=_C2527( C1405 C2527 ) \nC1405_=_C2528( C1405 C2528 ) C1405_=_C2529( C1405 C2529 ) C1405_=_C2530( C1405 C2530 ) C1405_=_C2531( C1405 C2531 ) C1405_=_C2532( C1405 C2532 ) C1410_=_C1645( C1410 C1645 ) \nC1410_=_C1796( C1410 C1796 ) C1410_=_C2031(</w:t>
      </w:r>
    </w:p>
    <w:p>
      <w:pPr>
        <w:pStyle w:val="PreformattedText"/>
        <w:bidi w:val="0"/>
        <w:spacing w:before="0" w:after="0"/>
        <w:jc w:val="left"/>
        <w:rPr/>
      </w:pPr>
      <w:r>
        <w:rPr/>
        <w:t xml:space="preserve"> </w:t>
      </w:r>
      <w:r>
        <w:rPr/>
        <w:t>C1410 C2031 ) C1410_=_C2451( C1410 C2451 ) C1410_=_C2470( C1410 C2470 ) C1410_=_C2614( C1410 C2614 ) C1410_=_C2919( C1410 C2919 ) \nC1410_=_C3093( C1410 C3093 ) C1410_=_C3197( C1410 C3197 ) C1410_=_C3237( C1410 C3237 ) C1410_=_C3273( C1410 C3273 ) C1410_=_C3339( C1410 C3339 ) C1410_=_C3340( C1410 C3340 ) \nC1410_=_C3341( C1410 C3341 ) C1410_=_C3342( C1410 C3342 ) C1410_=_C3343( C1410 C3343 ) C1410_=_C3344( C1410 C3344 ) C1410_=_C3345( C1410 C3345 ) C1410_=_C3346( C1410 C3346 ) \nC1529_=_C1646( C1529 C1646 ) C1529_=_C2012( C1529 C2012 ) C1529_=_C2111( C1529 C2111 ) C1529_=_C2221( C1529 C2221 ) C1529_=_C2277( C1529 C2277 ) C1529_=_C2523( C1529 C2523 ) \nC1529_=_C2595( C1529 C2595 ) C1529_=_C2825( C1529 C2825 ) C1529_=_C2888( C1529 C2888 ) C1529_=_C2920( C1529 C2920 ) C1529_=_C3023( C1529 C3023 ) C1529_=_C3247( C1529 C3247 ) \nC1529_=_C3274( C1529 C3274 ) C1529_=_C3340( C1529 C3340 ) C1529_=_C3414( C1529 C3414 ) C1529_=_C3415( C1529 C3415 ) C1529_=_C3416( C1529 C3416 ) C1529_=_C3417( C1529 C3417 ) \nC1529_=_C3418( C1529 C3418 ) C1529_=_C3419( C1529 C3419 ) C1529_=_C3420( C1529 C3420 ) C1635_=_C1639( C1635 C1639 ) C1635_=_C1645( C1635 C1645 ) C1635_=_C1646( C1635 C1646 ) \nC1635_=_C1787( C1635 C1787 ) C1635_=_C1788( C1635 C1788 ) C1635_=_C1789( C1635 C1789 ) C1635_=_C1790( C1635 C1790 ) C1635_=_C1791( C1635 C1791 ) C1635_=_C1792( C1635 C1792 ) \nC1635_=_C1793( C1635 C1793 ) C1635_=_C1794( C1635 C1794 ) C1635_=_C1795( C1635 C1795 ) C1635_=_C1796( C1635 C1796 ) C1635_=_C1798( C1635 C1798 ) C1635_=_C1799( C1635 C1799 ) \nC1635_=_C1800( C1635 C1800 ) C1635_=_C1801( C1635 C1801 ) C1635_=_C1802( C1635 C1802 ) C1635_=_C1803( C1635 C1803 ) C1635_=_C1804( C1635 C1804 ) C1635_=_C1805( C1635 C1805 ) \nC1635_=_C1806( C1635 C1806 ) C1635_=_C1807( C1635 C1807 ) C1639_=_C1645( C1639 C1645 ) C1639_=_C1646( C1639 C1646 ) C1639_=_C1791( C1639 C1791 ) C1639_=_C2212( C1639 C2212 ) \nC1639_=_C2519( C1639 C2519 ) C1639_=_C2520( C1639 C2520 ) C1639_=_C2521( C1639 C2521 ) C1639_=_C2523( C1639 C2523 ) C1639_=_C2524( C1639 C2524 ) C1639_=_C2525( C1639 C2525 ) \nC1639_=_C2526( C1639 C2526 ) C1639_=_C2527( C1639 C2527 ) C1639_=_C2528( C1639 C2528 ) C1639_=_C2529( C1639 C2529 ) C1639_=_C2530( C1639 C2530 ) C1639_=_C2531( C1639 C2531 ) \nC1639_=_C2532( C1639 C2532 ) C1645_=_C1646( C1645 C1646 ) C1645_=_C1796( C1645 C1796 ) C1645_=_C2031( C1645 C2031 ) C1645_=_C2451( C1645 C2451 ) C1645_=_C2470( C1645 C2470 ) \nC1645_=_C2614( C1645 C2614 ) C1645_=_C2919( C1645 C2919 ) C1645_=_C3093( C1645 C3093 ) C1645_=_C3197( C1645 C3197 ) C1645_=_C3237( C1645 C3237 ) C1645_=_C3273( C1645 C3273 ) \nC1645_=_C3339( C1645 C3339 ) C1645_=_C3340( C1645 C3340 ) C1645_=_C3341( C1645 C3341 ) C1645_=_C3342( C1645 C3342 ) C1645_=_C3343( C1645 C3343 ) C1645_=_C3344( C1645 C3344 ) \nC1645_=_C3345( C1645 C3345 ) C1645_=_C3346( C1645 C3346 ) C1646_=_C2012( C1646 C2012 ) C1646_=_C2111( C1646 C2111 ) C1646_=_C2221( C1646 C2221 ) C1646_=_C2277( C1646 C2277 ) \nC1646_=_C2523( C1646 C2523 ) C1646_=_C2595( C1646 C2595 ) C1646_=_C2825( C1646 C2825 ) C1646_=_C2888( C1646 C2888 ) C1646_=_C2920( C1646 C2920 ) C1646_=_C3023( C1646 C3023 ) \nC1646_=_C3247( C1646 C3247 ) C1646_=_C3274( C1646 C3274 ) C1646_=_C3340( C1646 C3340 ) C1646_=_C3414( C1646 C3414 ) C1646_=_C3415( C1646 C3415 ) C1646_=_C3416( C1646 C3416 ) \nC1646_=_C3417( C1646 C3417 ) C1646_=_C3418( C1646 C3418 ) C1646_=_C3419( C1646 C3419 ) C1646_=_C3420( C1646 C3420 ) C1787_=_C1788( C1787 C1788 ) C1787_=_C1789( C1787 C1789 ) \nC1787_=_C1790( C1787 C1790 ) C1787_=_C1791( C1787 C1791 ) C1787_=_C1792( C1787 C1792 ) C1787_=_C1793( C1787 C1793 ) C1787_=_C1794( C1787 C1794 ) C1787_=_C1795( C1787 C1795 ) \nC1787_=_C1796( C1787 C1796 ) C1787_=_C1798( C1787 C1798 ) C1787_=_C1799( C1787 C1799 ) C1787_=_C1800( C1787 C1800 ) C1787_=_C1801( C1787 C1801 ) C1787_=_C1802( C1787 C1802 ) \nC1787_=_C1803( C1787 C1803 ) C1787_=_C1804( C1787 C1804 ) C1787_=_C1805( C1787 C1805 ) C1787_=_C1806( C1787 C1806 ) C1787_=_C1807( C1787 C1807 ) C1788_=_C1789( C1788 C1789 ) \nC1788_=_C1790( C1788 C1790 ) C1788_=_C1791( C1788 C1791 ) C1788_=_C1792( C1788 C1792 ) C1788_=_C1793( C1788 C1793 ) C1788_=_C1794( C1788 C1794 ) C1788_=_C1795( C1788 C1795 ) \nC1788_=_C1796( C1788 C1796 ) C1788_=_C1798( C1788 C1798 ) C1788_=_C1799( C1788 C1799 ) C1788_=_C1800( C1788 C1800 ) C1788_=_C1801( C1788 C1801 ) C1788_=_C1802( C1788 C1802 ) \nC1788_=_C1803( C1788 C1803 ) C1788_=_C1804( C1788 C1804 ) C1788_=_C1805( C1788 C1805 ) C1788_=_C1806( C1788 C1806 ) C1788_=_C1807( C1788 C1807 ) C1788_=_C2031( C1788 C2031 ) \nC1789_=_C1790( C1789 C1790 ) C1789_=_C1791( C1789 C1791 ) C1789_=_C1792( C1789 C1792 ) C1789_=_C1793( C1789 C1793 ) C1789_=_C1794( C1789 C1794 ) C1789_=_C1795( C1789 C1795 ) \nC1789_=_C1796( C1789 C1796 ) C1789_=_C1798( C1789 C1798 ) C1789_=_C1799( C1789 C1799 ) C1789_=_C1800( C1789 C1800 ) C1789_=_C1801( C1789 C1801 ) C1789_=_C1802( C1789 C1802 ) \nC1789_=_C1803( C1789 C1803 ) C1789_=_C1804( C1789 C1804 ) C1789_=_C1805( C1789 C1805 ) C1789_=_C1806( C1789 C1806 ) C1789_=_C1807( C1789 C1807 ) C1790_=_C1791( C1790 C1791 ) \nC1790_=_C1792( C1790 C1792 ) C1790_=_C1793( C1790 C1793 ) C1790_=_C1794( C1790 C1794 ) C1790_=_C1795( C1790 C1795 ) C1790_=_C1796( C1790 C1796 ) C1790_=_C1798( C1790 C1798 ) \nC1790_=_C1799( C1790 C1799 ) C1790_=_C1800( C1790 C1800 ) C1790_=_C1801( C1790 C1801 ) C1790_=_C1802( C1790 C1802 ) C1790_=_C1803( C1790 C1803 ) C1790_=_C1804( C1790 C1804 ) \nC1790_=_C1805( C1790 C1805 ) C1790_=_C1806( C1790 C1806 ) C1790_=_C1807( C1790 C1807 ) C1790_=_C2451( C1790 C2451 ) C1791_=_C1792( C1791 C1792 ) C1791_=_C1793( C1791 C1793 ) \nC1791_=_C1794( C1791 C1794 ) C1791_=_C1795( C1791 C1795 ) C1791_=_C1796( C1791 C1796 ) C1791_=_C1798( C1791 C1798 ) C1791_=_C1799( C1791 C1799 ) C1791_=_C1800( C1791 C1800 ) \nC1791_=_C1801( C1791 C1801 ) C1791_=_C1802( C1791 C1802 ) C1791_=_C1803( C1791 C1803 ) C1791_=_C1804( C1791 C1804 ) C1791_=_C1805( C1791 C1805 ) C1791_=_C1806( C1791 C1806 ) \nC1791_=_C1807( C1791 C1807 ) C1791_=_C2212( C1791 C2212 ) C1791_=_C2519( C1791 C2519 ) C1791_=_C2520( C1791 C2520 ) C1791_=_C2521( C1791 C2521 ) C1791_=_C2523( C1791 C2523 ) \nC1791_=_C2524( C1791 C2524 ) C1791_=_C2525( C1791 C2525 ) C1791_=_C2526( C1791 C2526 ) C1791_=_C2527( C1791 C2527 ) C1791_=_C2528( C1791 C2528 ) C1791_=_C2529( C1791 C2529 ) \nC1791_=_C2530( C1791 C2530 ) C1791_=_C2531( C1791 C2531 ) C1791_=_C2532( C1791 C2532 ) C1792_=_C1793( C1792 C1793 ) C1792_=_C1794( C1792 C1794 ) C1792_=_C1795( C1792 C1795 ) \nC1792_=_C1796( C1792 C1796 ) C1792_=_C1798( C1792 C1798 ) C1792_=_C1799( C1792 C1799 ) C1792_=_C1800( C1792 C1800 ) C1792_=_C1801( C1792 C1801 ) C1792_=_C1802( C1792 C1802 ) \nC1792_=_C1803( C1792 C1803 ) C1792_=_C1804( C1792 C1804 ) C1792_=_C1805( C1792 C1805 ) C1792_=_C1806( C1792 C1806 ) C1792_=_C1807( C1792 C1807 ) C1793_=_C1794( C1793 C1794 ) \nC1793_=_C1795( C1793 C1795 ) C1793_=_C1796( C1793 C1796 ) C1793_=_C1798( C1793 C1798 ) C1793_=_C1799( C1793 C1799 ) C1793_=_C1800( C1793 C1800 ) C1793_=_C1801( C1793 C1801 ) \nC1793_=_C1802( C1793 C1802 ) C1793_=_C1803( C1793 C1803 ) C1793_=_C1804( C1793 C1804 ) C1793_=_C1805( C1793 C1805 ) C1793_=_C1806( C1793 C1806 ) C1793_=_C1807( C1793 C1807 ) \nC1793_=_C2520( C1793 C2520 ) C1793_=_C2919( C1793 C2919 ) C1793_=_C2920( C1793 C2920 ) C1794_=_C1795( C1794 C1795 ) C1794_=_C1796( C1794 C1796 ) C1794_=_C1798( C1794 C1798 ) \nC1794_=_C1799( C1794 C1799 ) C1794_=_C1800( C1794 C1800 ) C1794_=_C1801( C1794 C1801 ) C1794_=_C1802( C1794 C1802 ) C1794_=_C1803( C1794 C1803 ) C1794_=_C1804( C1794 C1804 ) \nC1794_=_C1805( C1794 C1805 ) C1794_=_C1806( C1794 C1806 ) C1794_=_C1807( C1794 C1807 ) C1794_=_C3093( C1794 C3093 ) C1795_=_C1796( C1795 C1796 ) C1795_=_C1798( C1795 C1798 ) \nC1795_=_C1799( C1795 C1799 ) C1795_=_C1800( C1795 C1800 ) C1795_=_C1801( C1795 C1801 ) C1795_=_C1802( C1795 C1802 ) C1795_=_C1803( C1795 C1803 ) C1795_=_C1804( C1795 C1804 ) \nC1795_=_C1805( C1795 C1805 ) C1795_=_C1806( C1795 C1806 ) C1795_=_C1807( C1795 C1807 ) C1795_=_C2521( C1795 C2521 ) C1795_=_C3273( C1795 C3273 ) C1795_=_C3274( C1795 C3274 ) \nC1796_=_C1798( C1796 C1798 ) C1796_=_C1799( C1796 C1799 ) C1796_=_C1800( C1796 C1800 ) C1796_=_C1801( C1796 C1801 ) C1796_=_C1802( C1796 C1802 ) C1796_=_C1803( C1796 C1803 ) \nC1796_=_C1804( C1796 C1804 ) C1796_=_C1805( C1796 C1805 ) C1796_=_C1806( C1796 C1806 ) C1796_=_C1807( C1796 C1807 ) C1796_=_C2031( C1796 C2031 ) C1796_=_C2451( C1796 C2451 ) \nC1796_=_C2470( C1796 C2470 ) C1796_=_C2614( C1796 C2614 ) C1796_=_C2919( C1796 C2919 ) C1796_=_C3093( C1796 C3093 ) C1796_=_C3197( C1796 C3197 ) C1796_=_C3237( C1796 C3237 ) \nC1796_=_C3273( C1796 C3273 ) C1796_=_C3339( C1796 C3339 ) C1796_=_C3340( C1796 C3340 ) C1796_=_C3341( C1796 C3341 ) C1796_=_C3342( C1796 C3342 ) C1796_=_C3343( C1796 C3343 ) \nC1796_=_C3344( C1796 C3344 ) C1796_=_C3345( C1796 C3345 ) C1796_=_C3346( C1796 C3346 ) C1798_=_C1799( C1798 C1799 ) C1798_=_C1800( C1798 C1800 ) C1798_=_C1801( C1798 C1801 ) \nC1798_=_C1802( C1798 C1802 ) C1798_=_C1803( C1798 C1803 ) C1798_=_C1804( C1798 C1804 ) C1798_=_C1805( C1798 C1805 ) C1798_=_C1806( C1798 C1806 ) C1798_=_C1807( C1798 C1807 ) \nC1799_=_C1800( C1799 C1800 ) C1799_=_C1801( C1799 C1801 ) C1799_=_C1802( C1799 C1802 ) C1799_=_C1803( C1799 C1803 ) C1799_=_C1804( C1799 C1804 ) C1799_=_C1805( C1799 C1805 ) \nC1799_=_C1806( C1799 C1806 ) C1799_=_C1807( C1799 C1807 ) C1800_=_C1801( C1800 C1801 ) C1800_=_C1802( C1800 C1802 ) C1800_=_C1803( C1800 C1803 ) C1800_=_C1804( C1800 C1804 ) \nC1800_=_C1805( C1800 C1805 ) C1800_=_C1806( C1800 C1806 ) C1800_=_C1807( C1800 C1807 ) C1800_=_C2524( C1800 C2524 ) C1800_=_C3342( C1800 C3342 ) C1800_=_C3415( C1800 C3415 ) \nC1801_=_C1802( C1801 C1802 ) C1801_=_C1803( C1801 C1803 ) C1801_=_C1804( C1801 C1804 ) C1801_=_C1805( C1801 C1805 ) C1801_=_C1806( C1801 C1806 ) C1801_=_C1807( C1801 C1807 ) \nC1802_=_C1803( C1802 C1803 ) C1802_=_C1804( C1802 C1804 ) C1802_=_C1805( C1802 C1805 ) C1802_=_C1806(</w:t>
      </w:r>
    </w:p>
    <w:p>
      <w:pPr>
        <w:pStyle w:val="PreformattedText"/>
        <w:bidi w:val="0"/>
        <w:spacing w:before="0" w:after="0"/>
        <w:jc w:val="left"/>
        <w:rPr/>
      </w:pPr>
      <w:r>
        <w:rPr/>
        <w:t xml:space="preserve"> </w:t>
      </w:r>
      <w:r>
        <w:rPr/>
        <w:t>C1802 C1806 ) C1802_=_C1807( C1802 C1807 ) C1803_=_C1804( C1803 C1804 ) \nC1803_=_C1805( C1803 C1805 ) C1803_=_C1806( C1803 C1806 ) C1803_=_C1807( C1803 C1807 ) C1804_=_C1805( C1804 C1805 ) C1804_=_C1806( C1804 C1806 ) C1804_=_C1807( C1804 C1807 ) \nC1804_=_C3419( C1804 C3419 ) C1805_=_C1806( C1805 C1806 ) C1805_=_C1807( C1805 C1807 ) C1806_=_C1807( C1806 C1807 ) C2012_=_C2111( C2012 C2111 ) C2012_=_C2221( C2012 C2221 ) \nC2012_=_C2277( C2012 C2277 ) C2012_=_C2523( C2012 C2523 ) C2012_=_C2595( C2012 C2595 ) C2012_=_C2825( C2012 C2825 ) C2012_=_C2888( C2012 C2888 ) C2012_=_C2920( C2012 C2920 ) \nC2012_=_C3023( C2012 C3023 ) C2012_=_C3247( C2012 C3247 ) C2012_=_C3274( C2012 C3274 ) C2012_=_C3340( C2012 C3340 ) C2012_=_C3414( C2012 C3414 ) C2012_=_C3415( C2012 C3415 ) \nC2012_=_C3416( C2012 C3416 ) C2012_=_C3417( C2012 C3417 ) C2012_=_C3418( C2012 C3418 ) C2012_=_C3419( C2012 C3419 ) C2012_=_C3420( C2012 C3420 ) C2031_=_C2451( C2031 C2451 ) \nC2031_=_C2470( C2031 C2470 ) C2031_=_C2614( C2031 C2614 ) C2031_=_C2919( C2031 C2919 ) C2031_=_C3093( C2031 C3093 ) C2031_=_C3197( C2031 C3197 ) C2031_=_C3237( C2031 C3237 ) \nC2031_=_C3273( C2031 C3273 ) C2031_=_C3339( C2031 C3339 ) C2031_=_C3340( C2031 C3340 ) C2031_=_C3341( C2031 C3341 ) C2031_=_C3342( C2031 C3342 ) C2031_=_C3343( C2031 C3343 ) \nC2031_=_C3344( C2031 C3344 ) C2031_=_C3345( C2031 C3345 ) C2031_=_C3346( C2031 C3346 ) C2111_=_C2221( C2111 C2221 ) C2111_=_C2277( C2111 C2277 ) C2111_=_C2523( C2111 C2523 ) \nC2111_=_C2595( C2111 C2595 ) C2111_=_C2825( C2111 C2825 ) C2111_=_C2888( C2111 C2888 ) C2111_=_C2920( C2111 C2920 ) C2111_=_C3023( C2111 C3023 ) C2111_=_C3247( C2111 C3247 ) \nC2111_=_C3274( C2111 C3274 ) C2111_=_C3340( C2111 C3340 ) C2111_=_C3414( C2111 C3414 ) C2111_=_C3415( C2111 C3415 ) C2111_=_C3416( C2111 C3416 ) C2111_=_C3417( C2111 C3417 ) \nC2111_=_C3418( C2111 C3418 ) C2111_=_C3419( C2111 C3419 ) C2111_=_C3420( C2111 C3420 ) C2212_=_C2221( C2212 C2221 ) C2212_=_C2519( C2212 C2519 ) C2212_=_C2520( C2212 C2520 ) \nC2212_=_C2521( C2212 C2521 ) C2212_=_C2523( C2212 C2523 ) C2212_=_C2524( C2212 C2524 ) C2212_=_C2525( C2212 C2525 ) C2212_=_C2526( C2212 C2526 ) C2212_=_C2527( C2212 C2527 ) \nC2212_=_C2528( C2212 C2528 ) C2212_=_C2529( C2212 C2529 ) C2212_=_C2530( C2212 C2530 ) C2212_=_C2531( C2212 C2531 ) C2212_=_C2532( C2212 C2532 ) C2221_=_C2277( C2221 C2277 ) \nC2221_=_C2523( C2221 C2523 ) C2221_=_C2595( C2221 C2595 ) C2221_=_C2825( C2221 C2825 ) C2221_=_C2888( C2221 C2888 ) C2221_=_C2920( C2221 C2920 ) C2221_=_C3023( C2221 C3023 ) \nC2221_=_C3247( C2221 C3247 ) C2221_=_C3274( C2221 C3274 ) C2221_=_C3340( C2221 C3340 ) C2221_=_C3414( C2221 C3414 ) C2221_=_C3415( C2221 C3415 ) C2221_=_C3416( C2221 C3416 ) \nC2221_=_C3417( C2221 C3417 ) C2221_=_C3418( C2221 C3418 ) C2221_=_C3419( C2221 C3419 ) C2221_=_C3420( C2221 C3420 ) C2277_=_C2523( C2277 C2523 ) C2277_=_C2595( C2277 C2595 ) \nC2277_=_C2825( C2277 C2825 ) C2277_=_C2888( C2277 C2888 ) C2277_=_C2920( C2277 C2920 ) C2277_=_C3023( C2277 C3023 ) C2277_=_C3247( C2277 C3247 ) C2277_=_C3274( C2277 C3274 ) \nC2277_=_C3340( C2277 C3340 ) C2277_=_C3414( C2277 C3414 ) C2277_=_C3415( C2277 C3415 ) C2277_=_C3416( C2277 C3416 ) C2277_=_C3417( C2277 C3417 ) C2277_=_C3418( C2277 C3418 ) \nC2277_=_C3419( C2277 C3419 ) C2277_=_C3420( C2277 C3420 ) C2451_=_C2470( C2451 C2470 ) C2451_=_C2614( C2451 C2614 ) C2451_=_C2919( C2451 C2919 ) C2451_=_C3093( C2451 C3093 ) \nC2451_=_C3197( C2451 C3197 ) C2451_=_C3237( C2451 C3237 ) C2451_=_C3273( C2451 C3273 ) C2451_=_C3339( C2451 C3339 ) C2451_=_C3340( C2451 C3340 ) C2451_=_C3341( C2451 C3341 ) \nC2451_=_C3342( C2451 C3342 ) C2451_=_C3343( C2451 C3343 ) C2451_=_C3344( C2451 C3344 ) C2451_=_C3345( C2451 C3345 ) C2451_=_C3346( C2451 C3346 ) C2470_=_C2614( C2470 C2614 ) \nC2470_=_C2919( C2470 C2919 ) C2470_=_C3093( C2470 C3093 ) C2470_=_C3197( C2470 C3197 ) C2470_=_C3237( C2470 C3237 ) C2470_=_C3273( C2470 C3273 ) C2470_=_C3339( C2470 C3339 ) \nC2470_=_C3340( C2470 C3340 ) C2470_=_C3341( C2470 C3341 ) C2470_=_C3342( C2470 C3342 ) C2470_=_C3343( C2470 C3343 ) C2470_=_C3344( C2470 C3344 ) C2470_=_C3345( C2470 C3345 ) \nC2470_=_C3346( C2470 C3346 ) C2519_=_C2520( C2519 C2520 ) C2519_=_C2521( C2519 C2521 ) C2519_=_C2523( C2519 C2523 ) C2519_=_C2524( C2519 C2524 ) C2519_=_C2525( C2519 C2525 ) \nC2519_=_C2526( C2519 C2526 ) C2519_=_C2527( C2519 C2527 ) C2519_=_C2528( C2519 C2528 ) C2519_=_C2529( C2519 C2529 ) C2519_=_C2530( C2519 C2530 ) C2519_=_C2531( C2519 C2531 ) \nC2519_=_C2532( C2519 C2532 ) C2520_=_C2521( C2520 C2521 ) C2520_=_C2523( C2520 C2523 ) C2520_=_C2524( C2520 C2524 ) C2520_=_C2525( C2520 C2525 ) C2520_=_C2526( C2520 C2526 ) \nC2520_=_C2527( C2520 C2527 ) C2520_=_C2528( C2520 C2528 ) C2520_=_C2529( C2520 C2529 ) C2520_=_C2530( C2520 C2530 ) C2520_=_C2531( C2520 C2531 ) C2520_=_C2532( C2520 C2532 ) \nC2520_=_C2919( C2520 C2919 ) C2520_=_C2920( C2520 C2920 ) C2521_=_C2523( C2521 C2523 ) C2521_=_C2524( C2521 C2524 ) C2521_=_C2525( C2521 C2525 ) C2521_=_C2526( C2521 C2526 ) \nC2521_=_C2527( C2521 C2527 ) C2521_=_C2528( C2521 C2528 ) C2521_=_C2529( C2521 C2529 ) C2521_=_C2530( C2521 C2530 ) C2521_=_C2531( C2521 C2531 ) C2521_=_C2532( C2521 C2532 ) \nC2521_=_C3273( C2521 C3273 ) C2521_=_C3274( C2521 C3274 ) C2523_=_C2524( C2523 C2524 ) C2523_=_C2525( C2523 C2525 ) C2523_=_C2526( C2523 C2526 ) C2523_=_C2527( C2523 C2527 ) \nC2523_=_C2528( C2523 C2528 ) C2523_=_C2529( C2523 C2529 ) C2523_=_C2530( C2523 C2530 ) C2523_=_C2531( C2523 C2531 ) C2523_=_C2532( C2523 C2532 ) C2523_=_C2595( C2523 C2595 ) \nC2523_=_C2825( C2523 C2825 ) C2523_=_C2888( C2523 C2888 ) C2523_=_C2920( C2523 C2920 ) C2523_=_C3023( C2523 C3023 ) C2523_=_C3247( C2523 C3247 ) C2523_=_C3274( C2523 C3274 ) \nC2523_=_C3340( C2523 C3340 ) C2523_=_C3414( C2523 C3414 ) C2523_=_C3415( C2523 C3415 ) C2523_=_C3416( C2523 C3416 ) C2523_=_C3417( C2523 C3417 ) C2523_=_C3418( C2523 C3418 ) \nC2523_=_C3419( C2523 C3419 ) C2523_=_C3420( C2523 C3420 ) C2524_=_C2525( C2524 C2525 ) C2524_=_C2526( C2524 C2526 ) C2524_=_C2527( C2524 C2527 ) C2524_=_C2528( C2524 C2528 ) \nC2524_=_C2529( C2524 C2529 ) C2524_=_C2530( C2524 C2530 ) C2524_=_C2531( C2524 C2531 ) C2524_=_C2532( C2524 C2532 ) C2524_=_C3342( C2524 C3342 ) C2524_=_C3415( C2524 C3415 ) \nC2525_=_C2526( C2525 C2526 ) C2525_=_C2527( C2525 C2527 ) C2525_=_C2528( C2525 C2528 ) C2525_=_C2529( C2525 C2529 ) C2525_=_C2530( C2525 C2530 ) C2525_=_C2531( C2525 C2531 ) \nC2525_=_C2532( C2525 C2532 ) C2526_=_C2527( C2526 C2527 ) C2526_=_C2528( C2526 C2528 ) C2526_=_C2529( C2526 C2529 ) C2526_=_C2530( C2526 C2530 ) C2526_=_C2531( C2526 C2531 ) \nC2526_=_C2532( C2526 C2532 ) C2527_=_C2528( C2527 C2528 ) C2527_=_C2529( C2527 C2529 ) C2527_=_C2530( C2527 C2530 ) C2527_=_C2531( C2527 C2531 ) C2527_=_C2532( C2527 C2532 ) \nC2528_=_C2529( C2528 C2529 ) C2528_=_C2530( C2528 C2530 ) C2528_=_C2531( C2528 C2531 ) C2528_=_C2532( C2528 C2532 ) C2529_=_C2530( C2529 C2530 ) C2529_=_C2531( C2529 C2531 ) \nC2529_=_C2532( C2529 C2532 ) C2530_=_C2531( C2530 C2531 ) C2530_=_C2532( C2530 C2532 ) C2531_=_C2532( C2531 C2532 ) C2595_=_C2825( C2595 C2825 ) C2595_=_C2888( C2595 C2888 ) \nC2595_=_C2920( C2595 C2920 ) C2595_=_C3023( C2595 C3023 ) C2595_=_C3247( C2595 C3247 ) C2595_=_C3274( C2595 C3274 ) C2595_=_C3340( C2595 C3340 ) C2595_=_C3414( C2595 C3414 ) \nC2595_=_C3415( C2595 C3415 ) C2595_=_C3416( C2595 C3416 ) C2595_=_C3417( C2595 C3417 ) C2595_=_C3418( C2595 C3418 ) C2595_=_C3419( C2595 C3419 ) C2595_=_C3420( C2595 C3420 ) \nC2614_=_C2919( C2614 C2919 ) C2614_=_C3093( C2614 C3093 ) C2614_=_C3197( C2614 C3197 ) C2614_=_C3237( C2614 C3237 ) C2614_=_C3273( C2614 C3273 ) C2614_=_C3339( C2614 C3339 ) \nC2614_=_C3340( C2614 C3340 ) C2614_=_C3341( C2614 C3341 ) C2614_=_C3342( C2614 C3342 ) C2614_=_C3343( C2614 C3343 ) C2614_=_C3344( C2614 C3344 ) C2614_=_C3345( C2614 C3345 ) \nC2614_=_C3346( C2614 C3346 ) C2825_=_C2888( C2825 C2888 ) C2825_=_C2920( C2825 C2920 ) C2825_=_C3023( C2825 C3023 ) C2825_=_C3247( C2825 C3247 ) C2825_=_C3274( C2825 C3274 ) \nC2825_=_C3340( C2825 C3340 ) C2825_=_C3414( C2825 C3414 ) C2825_=_C3415( C2825 C3415 ) C2825_=_C3416( C2825 C3416 ) C2825_=_C3417( C2825 C3417 ) C2825_=_C3418( C2825 C3418 ) \nC2825_=_C3419( C2825 C3419 ) C2825_=_C3420( C2825 C3420 ) C2888_=_C2920( C2888 C2920 ) C2888_=_C3023( C2888 C3023 ) C2888_=_C3247( C2888 C3247 ) C2888_=_C3274( C2888 C3274 ) \nC2888_=_C3340( C2888 C3340 ) C2888_=_C3414( C2888 C3414 ) C2888_=_C3415( C2888 C3415 ) C2888_=_C3416( C2888 C3416 ) C2888_=_C3417( C2888 C3417 ) C2888_=_C3418( C2888 C3418 ) \nC2888_=_C3419( C2888 C3419 ) C2888_=_C3420( C2888 C3420 ) C2919_=_C2920( C2919 C2920 ) C2919_=_C3093( C2919 C3093 ) C2919_=_C3197( C2919 C3197 ) C2919_=_C3237( C2919 C3237 ) \nC2919_=_C3273( C2919 C3273 ) C2919_=_C3339( C2919 C3339 ) C2919_=_C3340( C2919 C3340 ) C2919_=_C3341( C2919 C3341 ) C2919_=_C3342( C2919 C3342 ) C2919_=_C3343( C2919 C3343 ) \nC2919_=_C3344( C2919 C3344 ) C2919_=_C3345( C2919 C3345 ) C2919_=_C3346( C2919 C3346 ) C2920_=_C3023( C2920 C3023 ) C2920_=_C3247( C2920 C3247 ) C2920_=_C3274( C2920 C3274 ) \nC2920_=_C3340( C2920 C3340 ) C2920_=_C3414( C2920 C3414 ) C2920_=_C3415( C2920 C3415 ) C2920_=_C3416( C2920 C3416 ) C2920_=_C3417( C2920 C3417 ) C2920_=_C3418( C2920 C3418 ) \nC2920_=_C3419( C2920 C3419 ) C2920_=_C3420( C2920 C3420 ) C3023_=_C3247( C3023 C3247 ) C3023_=_C3274( C3023 C3274 ) C3023_=_C3340( C3023 C3340 ) C3023_=_C3414( C3023 C3414 ) \nC3023_=_C3415( C3023 C3415 ) C3023_=_C3416( C3023 C3416 ) C3023_=_C3417( C3023 C3417 ) C3023_=_C3418( C3023 C3418 ) C3023_=_C3419( C3023 C3419 ) C3023_=_C3420( C3023 C3420 ) \nC3093_=_C3197( C3093 C3197 ) C3093_=_C3237( C3093 C3237 ) C3093_=_C3273( C3093 C3273 ) C3093_=_C3339( C3093 C3339 ) C3093_=_C3340( C3093 C3340 ) C3093_=_C3341( C3093 C3341 ) \nC3093_=_C3342( C3093 C3342 ) C3093_=_C3343( C3093 C3343 ) C3093_=_C3344( C3093 C3344 ) C3093_=_C3345( C3093 C3345 ) C3093_=_C3346( C3093 C3346 ) C3197_=_C3237(</w:t>
      </w:r>
    </w:p>
    <w:p>
      <w:pPr>
        <w:pStyle w:val="PreformattedText"/>
        <w:bidi w:val="0"/>
        <w:spacing w:before="0" w:after="0"/>
        <w:jc w:val="left"/>
        <w:rPr/>
      </w:pPr>
      <w:r>
        <w:rPr/>
        <w:t xml:space="preserve"> </w:t>
      </w:r>
      <w:r>
        <w:rPr/>
        <w:t>C3197 C3237 ) \nC3197_=_C3273( C3197 C3273 ) C3197_=_C3339( C3197 C3339 ) C3197_=_C3340( C3197 C3340 ) C3197_=_C3341( C3197 C3341 ) C3197_=_C3342( C3197 C3342 ) C3197_=_C3343( C3197 C3343 ) \nC3197_=_C3344( C3197 C3344 ) C3197_=_C3345( C3197 C3345 ) C3197_=_C3346( C3197 C3346 ) C3237_=_C3273( C3237 C3273 ) C3237_=_C3339( C3237 C3339 ) C3237_=_C3340( C3237 C3340 ) \nC3237_=_C3341( C3237 C3341 ) C3237_=_C3342( C3237 C3342 ) C3237_=_C3343( C3237 C3343 ) C3237_=_C3344( C3237 C3344 ) C3237_=_C3345( C3237 C3345 ) C3237_=_C3346( C3237 C3346 ) \nC3247_=_C3274( C3247 C3274 ) C3247_=_C3340( C3247 C3340 ) C3247_=_C3414( C3247 C3414 ) C3247_=_C3415( C3247 C3415 ) C3247_=_C3416( C3247 C3416 ) C3247_=_C3417( C3247 C3417 ) \nC3247_=_C3418( C3247 C3418 ) C3247_=_C3419( C3247 C3419 ) C3247_=_C3420( C3247 C3420 ) C3273_=_C3274( C3273 C3274 ) C3273_=_C3339( C3273 C3339 ) C3273_=_C3340( C3273 C3340 ) \nC3273_=_C3341( C3273 C3341 ) C3273_=_C3342( C3273 C3342 ) C3273_=_C3343( C3273 C3343 ) C3273_=_C3344( C3273 C3344 ) C3273_=_C3345( C3273 C3345 ) C3273_=_C3346( C3273 C3346 ) \nC3274_=_C3340( C3274 C3340 ) C3274_=_C3414( C3274 C3414 ) C3274_=_C3415( C3274 C3415 ) C3274_=_C3416( C3274 C3416 ) C3274_=_C3417( C3274 C3417 ) C3274_=_C3418( C3274 C3418 ) \nC3274_=_C3419( C3274 C3419 ) C3274_=_C3420( C3274 C3420 ) C3339_=_C3340( C3339 C3340 ) C3339_=_C3341( C3339 C3341 ) C3339_=_C3342( C3339 C3342 ) C3339_=_C3343( C3339 C3343 ) \nC3339_=_C3344( C3339 C3344 ) C3339_=_C3345( C3339 C3345 ) C3339_=_C3346( C3339 C3346 ) C3340_=_C3341( C3340 C3341 ) C3340_=_C3342( C3340 C3342 ) C3340_=_C3343( C3340 C3343 ) \nC3340_=_C3344( C3340 C3344 ) C3340_=_C3345( C3340 C3345 ) C3340_=_C3346( C3340 C3346 ) C3340_=_C3414( C3340 C3414 ) C3340_=_C3415( C3340 C3415 ) C3340_=_C3416( C3340 C3416 ) \nC3340_=_C3417( C3340 C3417 ) C3340_=_C3418( C3340 C3418 ) C3340_=_C3419( C3340 C3419 ) C3340_=_C3420( C3340 C3420 ) C3341_=_C3342( C3341 C3342 ) C3341_=_C3343( C3341 C3343 ) \nC3341_=_C3344( C3341 C3344 ) C3341_=_C3345( C3341 C3345 ) C3341_=_C3346( C3341 C3346 ) C3342_=_C3343( C3342 C3343 ) C3342_=_C3344( C3342 C3344 ) C3342_=_C3345( C3342 C3345 ) \nC3342_=_C3346( C3342 C3346 ) C3342_=_C3415( C3342 C3415 ) C3343_=_C3344( C3343 C3344 ) C3343_=_C3345( C3343 C3345 ) C3343_=_C3346( C3343 C3346 ) C3344_=_C3345( C3344 C3345 ) \nC3344_=_C3346( C3344 C3346 ) C3345_=_C3346( C3345 C3346 ) C3414_=_C3415( C3414 C3415 ) C3414_=_C3416( C3414 C3416 ) C3414_=_C3417( C3414 C3417 ) C3414_=_C3418( C3414 C3418 ) \nC3414_=_C3419( C3414 C3419 ) C3414_=_C3420( C3414 C3420 ) C3415_=_C3416( C3415 C3416 ) C3415_=_C3417( C3415 C3417 ) C3415_=_C3418( C3415 C3418 ) C3415_=_C3419( C3415 C3419 ) \nC3415_=_C3420( C3415 C3420 ) C3416_=_C3417( C3416 C3417 ) C3416_=_C3418( C3416 C3418 ) C3416_=_C3419( C3416 C3419 ) C3416_=_C3420( C3416 C3420 ) C3417_=_C3418( C3417 C3418 ) \nC3417_=_C3419( C3417 C3419 ) C3417_=_C3420( C3417 C3420 ) C3418_=_C3419( C3418 C3419 ) C3418_=_C3420( C3418 C3420 ) C3419_=_C3420( C3419 C3420 ) "];141-&gt;224[label="94: C411 C462 C594 C669 C740 \nC744 C749 C750 C858 C872 C1012 \nC1029 C1030 C1035 C1038 C1062 C1098 \nC1109 C1118 C1222 C1378 C1385 C1405 \nC1410 C1529 C1635 C1639 C1645 C1646 \nC1787 C1788 C1789 C1790 C1792 C1793 \nC1794 C1795 C1798 C1799 C1800 C1801 \nC1802 C1803 C1804 C1805 C1806 C1807 \nC2012 C2031 C2111 C2212 C2221 C2277 \nC2451 C2470 C2519 C2520 C2521 C2524 \nC2525 C2526 C2527 C2528 C2529 C2530 \nC2531 C2532 C2595 C2614 C2825 C2888 \nC2919 C2920 C3023 C3093 C3197 C3237 \nC3247 C3273 C3274 C3339 C3341 C3342 \nC3343 C3344 C3345 C3346 C3414 C3415 \nC3416 C3417 C3418 C3419 C3420 \n1102: C411_=_C462 ,C411_=_C594 ,C411_=_C669 ,C411_=_C744 ,C411_=_C1030 ,\nC411_=_C1098 ,C411_=_C1385 ,C411_=_C1405 ,C411_=_C1639 ,C411_=_C2212 ,C411_=_C2519 ,\nC411_=_C2520 ,C411_=_C2521 ,C411_=_C2524 ,C411_=_C2525 ,C411_=_C2526 ,C411_=_C2527 ,\nC411_=_C2528 ,C411_=_C2529 ,C411_=_C2530 ,C411_=_C2531 ,C411_=_C2532 ,C462_=_C594 ,\nC462_=_C669 ,C462_=_C744 ,C462_=_C1030 ,C462_=_C1098 ,C462_=_C1385 ,C462_=_C1405 ,\nC462_=_C1639 ,C462_=_C2212 ,C462_=_C2519 ,C462_=_C2520 ,C462_=_C2521 ,C462_=_C2524 ,\nC462_=_C2525 ,C462_=_C2526 ,C462_=_C2527 ,C462_=_C2528 ,C462_=_C2529 ,C462_=_C2530 ,\nC462_=_C2531 ,C462_=_C2532 ,C594_=_C669 ,C594_=_C744 ,C594_=_C1030 ,C594_=_C1098 ,\nC594_=_C1385 ,C594_=_C1405 ,C594_=_C1639 ,C594_=_C2212 ,C594_=_C2519 ,C594_=_C2520 ,\nC594_=_C2521 ,C594_=_C2524 ,C594_=_C2525 ,C594_=_C2526 ,C594_=_C2527 ,C594_=_C2528 ,\nC594_=_C2529 ,C594_=_C2530 ,C594_=_C2531 ,C594_=_C2532 ,C669_=_C744 ,C669_=_C1030 ,\nC669_=_C1098 ,C669_=_C1385 ,C669_=_C1405 ,C669_=_C1639 ,C669_=_C2212 ,C669_=_C2519 ,\nC669_=_C2520 ,C669_=_C2521 ,C669_=_C2524 ,C669_=_C2525 ,C669_=_C2526 ,C669_=_C2527 ,\nC669_=_C2528 ,C669_=_C2529 ,C669_=_C2530 ,C669_=_C2531 ,C669_=_C2532 ,C740_=_C744 ,\nC740_=_C749 ,C740_=_C750 ,C740_=_C872 ,C740_=_C1029 ,C740_=_C1118 ,C740_=_C1378 ,\nC740_=_C1635 ,C740_=_C1787 ,C740_=_C1788 ,C740_=_C1789 ,C740_=_C1790 ,C740_=_C1792 ,\nC740_=_C1793 ,C740_=_C1794 ,C740_=_C1795 ,C740_=_C1798 ,C740_=_C1799 ,C740_=_C1800 ,\nC740_=_C1801 ,C740_=_C1802 ,C740_=_C1803 ,C740_=_C1804 ,C740_=_C1805 ,C740_=_C1806 ,\nC740_=_C1807 ,C744_=_C749 ,C744_=_C750 ,C744_=_C1030 ,C744_=_C1098 ,C744_=_C1385 ,\nC744_=_C1405 ,C744_=_C1639 ,C744_=_C2212 ,C744_=_C2519 ,C744_=_C2520 ,C744_=_C2521 ,\nC744_=_C2524 ,C744_=_C2525 ,C744_=_C2526 ,C744_=_C2527 ,C744_=_C2528 ,C744_=_C2529 ,\nC744_=_C2530 ,C744_=_C2531 ,C744_=_C2532 ,C749_=_C750 ,C749_=_C1012 ,C749_=_C1035 ,\nC749_=_C1062 ,C749_=_C1109 ,C749_=_C1410 ,C749_=_C1645 ,C749_=_C2031 ,C749_=_C2451 ,\nC749_=_C2470 ,C749_=_C2614 ,C749_=_C2919 ,C749_=_C3093 ,C749_=_C3197 ,C749_=_C3237 ,\nC749_=_C3273 ,C749_=_C3339 ,C749_=_C3341 ,C749_=_C3342 ,C749_=_C3343 ,C749_=_C3344 ,\nC749_=_C3345 ,C749_=_C3346 ,C750_=_C858 ,C750_=_C1038 ,C750_=_C1222 ,C750_=_C1529 ,\nC750_=_C1646 ,C750_=_C2012 ,C750_=_C2111 ,C750_=_C2221 ,C750_=_C2277 ,C750_=_C2595 ,\nC750_=_C2825 ,C750_=_C2888 ,C750_=_C2920 ,C750_=_C3023 ,C750_=_C3247 ,C750_=_C3274 ,\nC750_=_C3414 ,C750_=_C3415 ,C750_=_C3416 ,C750_=_C3417 ,C750_=_C3418 ,C750_=_C3419 ,\nC750_=_C3420 ,C858_=_C1038 ,C858_=_C1222 ,C858_=_C1529 ,C858_=_C1646 ,C858_=_C2012 ,\nC858_=_C2111 ,C858_=_C2221 ,C858_=_C2277 ,C858_=_C2595 ,C858_=_C2825 ,C858_=_C2888 ,\nC858_=_C2920 ,C858_=_C3023 ,C858_=_C3247 ,C858_=_C3274 ,C858_=_C3414 ,C858_=_C3415 ,\nC858_=_C3416 ,C858_=_C3417 ,C858_=_C3418 ,C858_=_C3419 ,C858_=_C3420 ,C872_=_C1029 ,\nC872_=_C1118 ,C872_=_C1378 ,C872_=_C1635 ,C872_=_C1787 ,C872_=_C1788 ,C872_=_C1789 ,\nC872_=_C1790 ,C872_=_C1792 ,C872_=_C1793 ,C872_=_C1794 ,C872_=_C1795 ,C872_=_C1798 ,\nC872_=_C1799 ,C872_=_C1800 ,C872_=_C1801 ,C872_=_C1802 ,C872_=_C1803 ,C872_=_C1804 ,\nC872_=_C1805 ,C872_=_C1806 ,C872_=_C1807 ,C1012_=_C1035 ,C1012_=_C1062 ,C1012_=_C1109 ,\nC1012_=_C1410 ,C1012_=_C1645 ,C1012_=_C2031 ,C1012_=_C2451 ,C1012_=_C2470 ,C1012_=_C2614 ,\nC1012_=_C2919 ,C1012_=_C3093 ,C1012_=_C3197 ,C1012_=_C3237 ,C1012_=_C3273 ,C1012_=_C3339 ,\nC1012_=_C3341 ,C1012_=_C3342 ,C1012_=_C3343 ,C1012_=_C3344 ,C1012_=_C3345 ,C1012_=_C3346 ,\nC1029_=_C1030 ,C1029_=_C1035 ,C1029_=_C1038 ,C1029_=_C1118 ,C1029_=_C1378 ,C1029_=_C1635 ,\nC1029_=_C1787 ,C1029_=_C1788 ,C1029_=_C1789 ,C1029_=_C1790 ,C1029_=_C1792 ,C1029_=_C1793 ,\nC1029_=_C1794 ,C1029_=_C1795 ,C1029_=_C1798 ,C1029_=_C1799 ,C1029_=_C1800 ,C1029_=_C1801 ,\nC1029_=_C1802 ,C1029_=_C1803 ,C1029_=_C1804 ,C1029_=_C1805 ,C1029_=_C1806 ,C1029_=_C1807 ,\nC1030_=_C1035 ,C1030_=_C1038 ,C1030_=_C1098 ,C1030_=_C1385 ,C1030_=_C1405 ,C1030_=_C1639 ,\nC1030_=_C2212 ,C1030_=_C2519 ,C1030_=_C2520 ,C1030_=_C2521 ,C1030_=_C2524 ,C1030_=_C2525 ,\nC1030_=_C2526 ,C1030_=_C2527 ,C1030_=_C2528 ,C1030_=_C2529 ,C1030_=_C2530 ,C1030_=_C2531 ,\nC1030_=_C2532 ,C1035_=_C1038 ,C1035_=_C1062 ,C1035_=_C1109 ,C1035_=_C1410 ,C1035_=_C1645 ,\nC1035_=_C2031 ,C1035_=_C2451 ,C1035_=_C2470 ,C1035_=_C2614 ,C1035_=_C2919 ,C1035_=_C3093 ,\nC1035_=_C3197 ,C1035_=_C3237 ,C1035_=_C3273 ,C1035_=_C3339 ,C1035_=_C3341 ,C1035_=_C3342 ,\nC1035_=_C3343 ,C1035_=_C3344 ,C1035_=_C3345 ,C1035_=_C3346 ,C1038_=_C1222 ,C1038_=_C1529 ,\nC1038_=_C1646 ,C1038_=_C2012 ,C1038_=_C2111 ,C1038_=_C2221 ,C1038_=_C2277 ,C1038_=_C2595 ,\nC1038_=_C2825 ,C1038_=_C2888 ,C1038_=_C2920 ,C1038_=_C3023 ,C1038_=_C3247 ,C1038_=_C3274 ,\nC1038_=_C3414 ,C1038_=_C3415 ,C1038_=_C3416 ,C1038_=_C3417 ,C1038_=_C3418 ,C1038_=_C3419 ,\nC1038_=_C3420 ,C1062_=_C1109 ,C1062_=_C1410 ,C1062_=_C1645 ,C1062_=_C2031 ,C1062_=_C2451 ,\nC1062_=_C2470 ,C1062_=_C2614 ,C1062_=_C2919 ,C1062_=_C3093 ,C1062_=_C3197 ,C1062_=_C3237 ,\nC1062_=_C3273 ,C1062_=_C3339 ,C1062_=_C3341 ,C1062_=_C3342 ,C1062_=_C3343 ,C1062_=_C3344 ,\nC1062_=_C3345 ,C1062_=_C3346 ,C1098_=_C1109 ,C1098_=_C1385 ,C1098_=_C1405 ,C1098_=_C1639 ,\nC1098_=_C2212 ,C1098_=_C2519 ,C1098_=_C2520 ,C1098_=_C2521 ,C1098_=_C2524 ,C1098_=_C2525 ,\nC1098_=_C2526 ,C1098_=_C2527 ,C1098_=_C2528 ,C1098_=_C2529 ,C1098_=_C2530 ,C1098_=_C2531 ,\nC1098_=_C2532 ,C1109_=_C1410 ,C1109_=_C1645 ,C1109_=_C2031 ,C1109_=_C2451 ,C1109_=_C2470 ,\nC1109_=_C2614 ,C1109_=_C2919 ,C1109_=_C3093 ,C1109_=_C3197 ,C1109_=_C3237 ,C1109_=_C3273 ,\nC1109_=_C3339 ,C1109_=_C3341 ,C1109_=_C3342 ,C1109_=_C3343 ,C1109_=_C3344 ,C1109_=_C3345 ,\nC1109_=_C3346 ,C1118_=_C1378 ,C1118_=_C1635 ,C1118_=_C1787 ,C1118_=_C1788 ,C1118_=_C1789 ,\nC1118_=_C1790 ,C1118_=_C1792 ,C1118_=_C1793 ,C1118_=_C1794 ,C1118_=_C1795 ,C1118_=_C1798 ,\nC1118_=_C1799 ,C1118_=_C1800 ,C1118_=_C1801 ,C1118_=_C1802 ,C1118_=_C1803 ,C1118_=_C1804 ,\nC1118_=_C1805 ,C1118_=_C1806 ,C1118_=_C1807 ,C1222_=_C1529 ,C1222_=_C1646 ,C1222_=_C2012 ,\nC1222_=_C2111 ,C1222_=_C2221 ,C1222_=_C2277 ,C1222_=_C2595 ,C1222_=_C2825 ,C1222_=_C2888 ,\nC1222_=_C2920 ,C1222_=_C3023 ,C1222_=_C3247 ,C1222_=_C3274 ,C1222_=_C3414 ,C1222_=_C3415 ,\nC1222_=_C3416 ,C1222_=_C3417 ,C1222_=_C3418 ,C1222_=_C3419 ,C1222_=_C3420 ,C1378_=_C1385 ,\nC1378_=_C1635 ,C1378_=_C1787 ,C1378_=_C1788 ,C1378_=_C1789 ,C1378_=_C1790 ,C1378_=_C1792 ,\nC1378_=_C1793 ,C1378_=_C1794</w:t>
      </w:r>
    </w:p>
    <w:p>
      <w:pPr>
        <w:pStyle w:val="PreformattedText"/>
        <w:bidi w:val="0"/>
        <w:spacing w:before="0" w:after="0"/>
        <w:jc w:val="left"/>
        <w:rPr/>
      </w:pPr>
      <w:r>
        <w:rPr/>
        <w:t xml:space="preserve"> </w:t>
      </w:r>
      <w:r>
        <w:rPr/>
        <w:t>,C1378_=_C1795 ,C1378_=_C1798 ,C1378_=_C1799 ,C1378_=_C1800 ,\nC1378_=_C1801 ,C1378_=_C1802 ,C1378_=_C1803 ,C1378_=_C1804 ,C1378_=_C1805 ,C1378_=_C1806 ,\nC1378_=_C1807 ,C1385_=_C1405 ,C1385_=_C1639 ,C1385_=_C2212 ,C1385_=_C2519 ,C1385_=_C2520 ,\nC1385_=_C2521 ,C1385_=_C2524 ,C1385_=_C2525 ,C1385_=_C2526 ,C1385_=_C2527 ,C1385_=_C2528 ,\nC1385_=_C2529 ,C1385_=_C2530 ,C1385_=_C2531 ,C1385_=_C2532 ,C1405_=_C1410 ,C1405_=_C1639 ,\nC1405_=_C2212 ,C1405_=_C2519 ,C1405_=_C2520 ,C1405_=_C2521 ,C1405_=_C2524 ,C1405_=_C2525 ,\nC1405_=_C2526 ,C1405_=_C2527 ,C1405_=_C2528 ,C1405_=_C2529 ,C1405_=_C2530 ,C1405_=_C2531 ,\nC1405_=_C2532 ,C1410_=_C1645 ,C1410_=_C2031 ,C1410_=_C2451 ,C1410_=_C2470 ,C1410_=_C2614 ,\nC1410_=_C2919 ,C1410_=_C3093 ,C1410_=_C3197 ,C1410_=_C3237 ,C1410_=_C3273 ,C1410_=_C3339 ,\nC1410_=_C3341 ,C1410_=_C3342 ,C1410_=_C3343 ,C1410_=_C3344 ,C1410_=_C3345 ,C1410_=_C3346 ,\nC1529_=_C1646 ,C1529_=_C2012 ,C1529_=_C2111 ,C1529_=_C2221 ,C1529_=_C2277 ,C1529_=_C2595 ,\nC1529_=_C2825 ,C1529_=_C2888 ,C1529_=_C2920 ,C1529_=_C3023 ,C1529_=_C3247 ,C1529_=_C3274 ,\nC1529_=_C3414 ,C1529_=_C3415 ,C1529_=_C3416 ,C1529_=_C3417 ,C1529_=_C3418 ,C1529_=_C3419 ,\nC1529_=_C3420 ,C1635_=_C1639 ,C1635_=_C1645 ,C1635_=_C1646 ,C1635_=_C1787 ,C1635_=_C1788 ,\nC1635_=_C1789 ,C1635_=_C1790 ,C1635_=_C1792 ,C1635_=_C1793 ,C1635_=_C1794 ,C1635_=_C1795 ,\nC1635_=_C1798 ,C1635_=_C1799 ,C1635_=_C1800 ,C1635_=_C1801 ,C1635_=_C1802 ,C1635_=_C1803 ,\nC1635_=_C1804 ,C1635_=_C1805 ,C1635_=_C1806 ,C1635_=_C1807 ,C1639_=_C1645 ,C1639_=_C1646 ,\nC1639_=_C2212 ,C1639_=_C2519 ,C1639_=_C2520 ,C1639_=_C2521 ,C1639_=_C2524 ,C1639_=_C2525 ,\nC1639_=_C2526 ,C1639_=_C2527 ,C1639_=_C2528 ,C1639_=_C2529 ,C1639_=_C2530 ,C1639_=_C2531 ,\nC1639_=_C2532 ,C1645_=_C1646 ,C1645_=_C2031 ,C1645_=_C2451 ,C1645_=_C2470 ,C1645_=_C2614 ,\nC1645_=_C2919 ,C1645_=_C3093 ,C1645_=_C3197 ,C1645_=_C3237 ,C1645_=_C3273 ,C1645_=_C3339 ,\nC1645_=_C3341 ,C1645_=_C3342 ,C1645_=_C3343 ,C1645_=_C3344 ,C1645_=_C3345 ,C1645_=_C3346 ,\nC1646_=_C2012 ,C1646_=_C2111 ,C1646_=_C2221 ,C1646_=_C2277 ,C1646_=_C2595 ,C1646_=_C2825 ,\nC1646_=_C2888 ,C1646_=_C2920 ,C1646_=_C3023 ,C1646_=_C3247 ,C1646_=_C3274 ,C1646_=_C3414 ,\nC1646_=_C3415 ,C1646_=_C3416 ,C1646_=_C3417 ,C1646_=_C3418 ,C1646_=_C3419 ,C1646_=_C3420 ,\nC1787_=_C1788 ,C1787_=_C1789 ,C1787_=_C1790 ,C1787_=_C1792 ,C1787_=_C1793 ,C1787_=_C1794 ,\nC1787_=_C1795 ,C1787_=_C1798 ,C1787_=_C1799 ,C1787_=_C1800 ,C1787_=_C1801 ,C1787_=_C1802 ,\nC1787_=_C1803 ,C1787_=_C1804 ,C1787_=_C1805 ,C1787_=_C1806 ,C1787_=_C1807 ,C1788_=_C1789 ,\nC1788_=_C1790 ,C1788_=_C1792 ,C1788_=_C1793 ,C1788_=_C1794 ,C1788_=_C1795 ,C1788_=_C1798 ,\nC1788_=_C1799 ,C1788_=_C1800 ,C1788_=_C1801 ,C1788_=_C1802 ,C1788_=_C1803 ,C1788_=_C1804 ,\nC1788_=_C1805 ,C1788_=_C1806 ,C1788_=_C1807 ,C1788_=_C2031 ,C1789_=_C1790 ,C1789_=_C1792 ,\nC1789_=_C1793 ,C1789_=_C1794 ,C1789_=_C1795 ,C1789_=_C1798 ,C1789_=_C1799 ,C1789_=_C1800 ,\nC1789_=_C1801 ,C1789_=_C1802 ,C1789_=_C1803 ,C1789_=_C1804 ,C1789_=_C1805 ,C1789_=_C1806 ,\nC1789_=_C1807 ,C1790_=_C1792 ,C1790_=_C1793 ,C1790_=_C1794 ,C1790_=_C1795 ,C1790_=_C1798 ,\nC1790_=_C1799 ,C1790_=_C1800 ,C1790_=_C1801 ,C1790_=_C1802 ,C1790_=_C1803 ,C1790_=_C1804 ,\nC1790_=_C1805 ,C1790_=_C1806 ,C1790_=_C1807 ,C1790_=_C2451 ,C1792_=_C1793 ,C1792_=_C1794 ,\nC1792_=_C1795 ,C1792_=_C1798 ,C1792_=_C1799 ,C1792_=_C1800 ,C1792_=_C1801 ,C1792_=_C1802 ,\nC1792_=_C1803 ,C1792_=_C1804 ,C1792_=_C1805 ,C1792_=_C1806 ,C1792_=_C1807 ,C1793_=_C1794 ,\nC1793_=_C1795 ,C1793_=_C1798 ,C1793_=_C1799 ,C1793_=_C1800 ,C1793_=_C1801 ,C1793_=_C1802 ,\nC1793_=_C1803 ,C1793_=_C1804 ,C1793_=_C1805 ,C1793_=_C1806 ,C1793_=_C1807 ,C1793_=_C2520 ,\nC1793_=_C2919 ,C1793_=_C2920 ,C1794_=_C1795 ,C1794_=_C1798 ,C1794_=_C1799 ,C1794_=_C1800 ,\nC1794_=_C1801 ,C1794_=_C1802 ,C1794_=_C1803 ,C1794_=_C1804 ,C1794_=_C1805 ,C1794_=_C1806 ,\nC1794_=_C1807 ,C1794_=_C3093 ,C1795_=_C1798 ,C1795_=_C1799 ,C1795_=_C1800 ,C1795_=_C1801 ,\nC1795_=_C1802 ,C1795_=_C1803 ,C1795_=_C1804 ,C1795_=_C1805 ,C1795_=_C1806 ,C1795_=_C1807 ,\nC1795_=_C2521 ,C1795_=_C3273 ,C1795_=_C3274 ,C1798_=_C1799 ,C1798_=_C1800 ,C1798_=_C1801 ,\nC1798_=_C1802 ,C1798_=_C1803 ,C1798_=_C1804 ,C1798_=_C1805 ,C1798_=_C1806 ,C1798_=_C1807 ,\nC1799_=_C1800 ,C1799_=_C1801 ,C1799_=_C1802 ,C1799_=_C1803 ,C1799_=_C1804 ,C1799_=_C1805 ,\nC1799_=_C1806 ,C1799_=_C1807 ,C1800_=_C1801 ,C1800_=_C1802 ,C1800_=_C1803 ,C1800_=_C1804 ,\nC1800_=_C1805 ,C1800_=_C1806 ,C1800_=_C1807 ,C1800_=_C2524 ,C1800_=_C3342 ,C1800_=_C3415 ,\nC1801_=_C1802 ,C1801_=_C1803 ,C1801_=_C1804 ,C1801_=_C1805 ,C1801_=_C1806 ,C1801_=_C1807 ,\nC1802_=_C1803 ,C1802_=_C1804 ,C1802_=_C1805 ,C1802_=_C1806 ,C1802_=_C1807 ,C1803_=_C1804 ,\nC1803_=_C1805 ,C1803_=_C1806 ,C1803_=_C1807 ,C1804_=_C1805 ,C1804_=_C1806 ,C1804_=_C1807 ,\nC1804_=_C3419 ,C1805_=_C1806 ,C1805_=_C1807 ,C1806_=_C1807 ,C2012_=_C2111 ,C2012_=_C2221 ,\nC2012_=_C2277 ,C2012_=_C2595 ,C2012_=_C2825 ,C2012_=_C2888 ,C2012_=_C2920 ,C2012_=_C3023 ,\nC2012_=_C3247 ,C2012_=_C3274 ,C2012_=_C3414 ,C2012_=_C3415 ,C2012_=_C3416 ,C2012_=_C3417 ,\nC2012_=_C3418 ,C2012_=_C3419 ,C2012_=_C3420 ,C2031_=_C2451 ,C2031_=_C2470 ,C2031_=_C2614 ,\nC2031_=_C2919 ,C2031_=_C3093 ,C2031_=_C3197 ,C2031_=_C3237 ,C2031_=_C3273 ,C2031_=_C3339 ,\nC2031_=_C3341 ,C2031_=_C3342 ,C2031_=_C3343 ,C2031_=_C3344 ,C2031_=_C3345 ,C2031_=_C3346 ,\nC2111_=_C2221 ,C2111_=_C2277 ,C2111_=_C2595 ,C2111_=_C2825 ,C2111_=_C2888 ,C2111_=_C2920 ,\nC2111_=_C3023 ,C2111_=_C3247 ,C2111_=_C3274 ,C2111_=_C3414 ,C2111_=_C3415 ,C2111_=_C3416 ,\nC2111_=_C3417 ,C2111_=_C3418 ,C2111_=_C3419 ,C2111_=_C3420 ,C2212_=_C2221 ,C2212_=_C2519 ,\nC2212_=_C2520 ,C2212_=_C2521 ,C2212_=_C2524 ,C2212_=_C2525 ,C2212_=_C2526 ,C2212_=_C2527 ,\nC2212_=_C2528 ,C2212_=_C2529 ,C2212_=_C2530 ,C2212_=_C2531 ,C2212_=_C2532 ,C2221_=_C2277 ,\nC2221_=_C2595 ,C2221_=_C2825 ,C2221_=_C2888 ,C2221_=_C2920 ,C2221_=_C3023 ,C2221_=_C3247 ,\nC2221_=_C3274 ,C2221_=_C3414 ,C2221_=_C3415 ,C2221_=_C3416 ,C2221_=_C3417 ,C2221_=_C3418 ,\nC2221_=_C3419 ,C2221_=_C3420 ,C2277_=_C2595 ,C2277_=_C2825 ,C2277_=_C2888 ,C2277_=_C2920 ,\nC2277_=_C3023 ,C2277_=_C3247 ,C2277_=_C3274 ,C2277_=_C3414 ,C2277_=_C3415 ,C2277_=_C3416 ,\nC2277_=_C3417 ,C2277_=_C3418 ,C2277_=_C3419 ,C2277_=_C3420 ,C2451_=_C2470 ,C2451_=_C2614 ,\nC2451_=_C2919 ,C2451_=_C3093 ,C2451_=_C3197 ,C2451_=_C3237 ,C2451_=_C3273 ,C2451_=_C3339 ,\nC2451_=_C3341 ,C2451_=_C3342 ,C2451_=_C3343 ,C2451_=_C3344 ,C2451_=_C3345 ,C2451_=_C3346 ,\nC2470_=_C2614 ,C2470_=_C2919 ,C2470_=_C3093 ,C2470_=_C3197 ,C2470_=_C3237 ,C2470_=_C3273 ,\nC2470_=_C3339 ,C2470_=_C3341 ,C2470_=_C3342 ,C2470_=_C3343 ,C2470_=_C3344 ,C2470_=_C3345 ,\nC2470_=_C3346 ,C2519_=_C2520 ,C2519_=_C2521 ,C2519_=_C2524 ,C2519_=_C2525 ,C2519_=_C2526 ,\nC2519_=_C2527 ,C2519_=_C2528 ,C2519_=_C2529 ,C2519_=_C2530 ,C2519_=_C2531 ,C2519_=_C2532 ,\nC2520_=_C2521 ,C2520_=_C2524 ,C2520_=_C2525 ,C2520_=_C2526 ,C2520_=_C2527 ,C2520_=_C2528 ,\nC2520_=_C2529 ,C2520_=_C2530 ,C2520_=_C2531 ,C2520_=_C2532 ,C2520_=_C2919 ,C2520_=_C2920 ,\nC2521_=_C2524 ,C2521_=_C2525 ,C2521_=_C2526 ,C2521_=_C2527 ,C2521_=_C2528 ,C2521_=_C2529 ,\nC2521_=_C2530 ,C2521_=_C2531 ,C2521_=_C2532 ,C2521_=_C3273 ,C2521_=_C3274 ,C2524_=_C2525 ,\nC2524_=_C2526 ,C2524_=_C2527 ,C2524_=_C2528 ,C2524_=_C2529 ,C2524_=_C2530 ,C2524_=_C2531 ,\nC2524_=_C2532 ,C2524_=_C3342 ,C2524_=_C3415 ,C2525_=_C2526 ,C2525_=_C2527 ,C2525_=_C2528 ,\nC2525_=_C2529 ,C2525_=_C2530 ,C2525_=_C2531 ,C2525_=_C2532 ,C2526_=_C2527 ,C2526_=_C2528 ,\nC2526_=_C2529 ,C2526_=_C2530 ,C2526_=_C2531 ,C2526_=_C2532 ,C2527_=_C2528 ,C2527_=_C2529 ,\nC2527_=_C2530 ,C2527_=_C2531 ,C2527_=_C2532 ,C2528_=_C2529 ,C2528_=_C2530 ,C2528_=_C2531 ,\nC2528_=_C2532 ,C2529_=_C2530 ,C2529_=_C2531 ,C2529_=_C2532 ,C2530_=_C2531 ,C2530_=_C2532 ,\nC2531_=_C2532 ,C2595_=_C2825 ,C2595_=_C2888 ,C2595_=_C2920 ,C2595_=_C3023 ,C2595_=_C3247 ,\nC2595_=_C3274 ,C2595_=_C3414 ,C2595_=_C3415 ,C2595_=_C3416 ,C2595_=_C3417 ,C2595_=_C3418 ,\nC2595_=_C3419 ,C2595_=_C3420 ,C2614_=_C2919 ,C2614_=_C3093 ,C2614_=_C3197 ,C2614_=_C3237 ,\nC2614_=_C3273 ,C2614_=_C3339 ,C2614_=_C3341 ,C2614_=_C3342 ,C2614_=_C3343 ,C2614_=_C3344 ,\nC2614_=_C3345 ,C2614_=_C3346 ,C2825_=_C2888 ,C2825_=_C2920 ,C2825_=_C3023 ,C2825_=_C3247 ,\nC2825_=_C3274 ,C2825_=_C3414 ,C2825_=_C3415 ,C2825_=_C3416 ,C2825_=_C3417 ,C2825_=_C3418 ,\nC2825_=_C3419 ,C2825_=_C3420 ,C2888_=_C2920 ,C2888_=_C3023 ,C2888_=_C3247 ,C2888_=_C3274 ,\nC2888_=_C3414 ,C2888_=_C3415 ,C2888_=_C3416 ,C2888_=_C3417 ,C2888_=_C3418 ,C2888_=_C3419 ,\nC2888_=_C3420 ,C2919_=_C2920 ,C2919_=_C3093 ,C2919_=_C3197 ,C2919_=_C3237 ,C2919_=_C3273 ,\nC2919_=_C3339 ,C2919_=_C3341 ,C2919_=_C3342 ,C2919_=_C3343 ,C2919_=_C3344 ,C2919_=_C3345 ,\nC2919_=_C3346 ,C2920_=_C3023 ,C2920_=_C3247 ,C2920_=_C3274 ,C2920_=_C3414 ,C2920_=_C3415 ,\nC2920_=_C3416 ,C2920_=_C3417 ,C2920_=_C3418 ,C2920_=_C3419 ,C2920_=_C3420 ,C3023_=_C3247 ,\nC3023_=_C3274 ,C3023_=_C3414 ,C3023_=_C3415 ,C3023_=_C3416 ,C3023_=_C3417 ,C3023_=_C3418 ,\nC3023_=_C3419 ,C3023_=_C3420 ,C3093_=_C3197 ,C3093_=_C3237 ,C3093_=_C3273 ,C3093_=_C3339 ,\nC3093_=_C3341 ,C3093_=_C3342 ,C3093_=_C3343 ,C3093_=_C3344 ,C3093_=_C3345 ,C3093_=_C3346 ,\nC3197_=_C3237 ,C3197_=_C3273 ,C3197_=_C3339 ,C3197_=_C3341 ,C3197_=_C3342 ,C3197_=_C3343 ,\nC3197_=_C3344 ,C3197_=_C3345 ,C3197_=_C3346 ,C3237_=_C3273 ,C3237_=_C3339 ,C3237_=_C3341 ,\nC3237_=_C3342 ,C3237_=_C3343 ,C3237_=_C3344 ,C3237_=_C3345 ,C3237_=_C3346 ,C3247_=_C3274 ,\nC3247_=_C3414 ,C3247_=_C3415 ,C3247_=_C3416 ,C3247_=_C3417 ,C3247_=_C3418 ,C3247_=_C3419 ,\nC3247_=_C3420 ,C3273_=_C3274 ,C3273_=_C3339 ,C3273_=_C3341 ,C3273_=_C3342 ,C3273_=_C3343 ,\nC3273_=_C3344 ,C3273_=_C3345 ,C3273_=_C3346 ,C3274_=_C3414 ,C3274_=_C3415 ,C3274_=_C3416 ,\nC3274_=_C3417 ,C3274_=_C3418 ,C3274_=_C3419 ,C3274_=_C3420 ,C3339_=_C3341 ,C3339_=_C3342 ,\nC3339_=_C3343 ,C3339_=_C3344 ,C3339_=_C3345 ,C3339_=_C3346 ,C3341_=_C3342 ,C3341_=_C3343 ,\nC3341_=_C3344 ,C3341_=_C3345 ,C3341_=_C3346 ,C3342_=_C3343 ,C3342_=_C3344 ,C3342_=_C3345</w:t>
      </w:r>
    </w:p>
    <w:p>
      <w:pPr>
        <w:pStyle w:val="PreformattedText"/>
        <w:bidi w:val="0"/>
        <w:spacing w:before="0" w:after="0"/>
        <w:jc w:val="left"/>
        <w:rPr/>
      </w:pPr>
      <w:r>
        <w:rPr/>
        <w:t xml:space="preserve"> </w:t>
      </w:r>
      <w:r>
        <w:rPr/>
        <w:t>,\nC3342_=_C3346 ,C3342_=_C3415 ,C3343_=_C3344 ,C3343_=_C3345 ,C3343_=_C3346 ,C3344_=_C3345 ,\nC3344_=_C3346 ,C3345_=_C3346 ,C3414_=_C3415 ,C3414_=_C3416 ,C3414_=_C3417 ,C3414_=_C3418 ,\nC3414_=_C3419 ,C3414_=_C3420 ,C3415_=_C3416 ,C3415_=_C3417 ,C3415_=_C3418 ,C3415_=_C3419 ,\nC3415_=_C3420 ,C3416_=_C3417 ,C3416_=_C3418 ,C3416_=_C3419 ,C3416_=_C3420 ,C3417_=_C3418 ,\nC3417_=_C3419 ,C3417_=_C3420 ,C3418_=_C3419 ,C3418_=_C3420 ,C3419_=_C3420 ,"];225[shape=box, label="id:225 level: 6\n80: C636 C769 C785 C788 C954 \nC968 C970 C1005 C1349 C1351 C1384 \nC1398 C1403 C1487 C1539 C1606 C1790 \nC1806 C1845 C1864 C1911 C1915 C1937 \nC1996 C2267 C2447 C2448 C2449 C2450 \nC2451 C2452 C2453 C2454 C2455 C2456 \nC2457 C2458 C2459 C2460 C2461 C2462 \nC2463 C2464 C2466 C2563 C2566 C2707 \nC3135 C3172 C3193 C3196 C3256 C3452 \nC3484 C3565 C3596 C3620 C3632 C3642 \nC3698 C3701 C3715 C3832 C3837 C3850 \nC3885 C3890 C3944 C3952 C3957 C4010 \nC4038 C4039 C4040 C4041 C4042 C4043 \nC4091 C4095 C4106 \n1118: C636_=_C788( C636 C788 ) C636_=_C970( C636 C970 ) C636_=_C1351( C636 C1351 ) C636_=_C1398( C636 C1398 ) C636_=_C1806( C636 C1806 ) \nC636_=_C1845( C636 C1845 ) C636_=_C1911( C636 C1911 ) C636_=_C1937( C636 C1937 ) C636_=_C2566( C636 C2566 ) C636_=_C3135( C636 C3135 ) C636_=_C3196( C636 C3196 ) \nC636_=_C3256( C636 C3256 ) C636_=_C3452( C636 C3452 ) C636_=_C3565( C636 C3565 ) C636_=_C3620( C636 C3620 ) C636_=_C3701( C636 C3701 ) C636_=_C3837( C636 C3837 ) \nC636_=_C3890( C636 C3890 ) C636_=_C3944( C636 C3944 ) C636_=_C3952( C636 C3952 ) C636_=_C4010( C636 C4010 ) C636_=_C4041( C636 C4041 ) C636_=_C4091( C636 C4091 ) \nC636_=_C4095( C636 C4095 ) C636_=_C4106( C636 C4106 ) C769_=_C785( C769 C785 ) C769_=_C788( C769 C788 ) C769_=_C954( C769 C954 ) C769_=_C1005( C769 C1005 ) \nC769_=_C1384( C769 C1384 ) C769_=_C1403( C769 C1403 ) C769_=_C1790( C769 C1790 ) C769_=_C1915( C769 C1915 ) C769_=_C2447( C769 C2447 ) C769_=_C2448( C769 C2448 ) \nC769_=_C2449( C769 C2449 ) C769_=_C2450( C769 C2450 ) C769_=_C2451( C769 C2451 ) C769_=_C2452( C769 C2452 ) C769_=_C2453( C769 C2453 ) C769_=_C2454( C769 C2454 ) \nC769_=_C2455( C769 C2455 ) C769_=_C2456( C769 C2456 ) C769_=_C2457( C769 C2457 ) C769_=_C2458( C769 C2458 ) C769_=_C2459( C769 C2459 ) C769_=_C2460( C769 C2460 ) \nC769_=_C2461( C769 C2461 ) C769_=_C2462( C769 C2462 ) C769_=_C2463( C769 C2463 ) C769_=_C2464( C769 C2464 ) C769_=_C2466( C769 C2466 ) C785_=_C788( C785 C788 ) \nC785_=_C968( C785 C968 ) C785_=_C1349( C785 C1349 ) C785_=_C1487( C785 C1487 ) C785_=_C1539( C785 C1539 ) C785_=_C1606( C785 C1606 ) C785_=_C1864( C785 C1864 ) \nC785_=_C1996( C785 C1996 ) C785_=_C2267( C785 C2267 ) C785_=_C2462( C785 C2462 ) C785_=_C2563( C785 C2563 ) C785_=_C2707( C785 C2707 ) C785_=_C3172( C785 C3172 ) \nC785_=_C3193( C785 C3193 ) C785_=_C3484( C785 C3484 ) C785_=_C3596( C785 C3596 ) C785_=_C3632( C785 C3632 ) C785_=_C3642( C785 C3642 ) C785_=_C3698( C785 C3698 ) \nC785_=_C3715( C785 C3715 ) C785_=_C3832( C785 C3832 ) C785_=_C3850( C785 C3850 ) C785_=_C3885( C785 C3885 ) C785_=_C3957( C785 C3957 ) C785_=_C4038( C785 C4038 ) \nC785_=_C4039( C785 C4039 ) C785_=_C4040( C785 C4040 ) C785_=_C4041( C785 C4041 ) C785_=_C4042( C785 C4042 ) C785_=_C4043( C785 C4043 ) C788_=_C970( C788 C970 ) \nC788_=_C1351( C788 C1351 ) C788_=_C1398( C788 C1398 ) C788_=_C1806( C788 C1806 ) C788_=_C1845( C788 C1845 ) C788_=_C1911( C788 C1911 ) C788_=_C1937( C788 C1937 ) \nC788_=_C2566( C788 C2566 ) C788_=_C3135( C788 C3135 ) C788_=_C3196( C788 C3196 ) C788_=_C3256( C788 C3256 ) C788_=_C3452( C788 C3452 ) C788_=_C3565( C788 C3565 ) \nC788_=_C3620( C788 C3620 ) C788_=_C3701( C788 C3701 ) C788_=_C3837( C788 C3837 ) C788_=_C3890( C788 C3890 ) C788_=_C3944( C788 C3944 ) C788_=_C3952( C788 C3952 ) \nC788_=_C4010( C788 C4010 ) C788_=_C4041( C788 C4041 ) C788_=_C4091( C788 C4091 ) C788_=_C4095( C788 C4095 ) C788_=_C4106( C788 C4106 ) C954_=_C968( C954 C968 ) \nC954_=_C970( C954 C970 ) C954_=_C1005( C954 C1005 ) C954_=_C1384( C954 C1384 ) C954_=_C1403( C954 C1403 ) C954_=_C1790( C954 C1790 ) C954_=_C1915( C954 C1915 ) \nC954_=_C2447( C954 C2447 ) C954_=_C2448( C954 C2448 ) C954_=_C2449( C954 C2449 ) C954_=_C2450( C954 C2450 ) C954_=_C2451( C954 C2451 ) C954_=_C2452( C954 C2452 ) \nC954_=_C2453( C954 C2453 ) C954_=_C2454( C954 C2454 ) C954_=_C2455( C954 C2455 ) C954_=_C2456( C954 C2456 ) C954_=_C2457( C954 C2457 ) C954_=_C2458( C954 C2458 ) \nC954_=_C2459( C954 C2459 ) C954_=_C2460( C954 C2460 ) C954_=_C2461( C954 C2461 ) C954_=_C2462( C954 C2462 ) C954_=_C2463( C954 C2463 ) C954_=_C2464( C954 C2464 ) \nC954_=_C2466( C954 C2466 ) C968_=_C970( C968 C970 ) C968_=_C1349( C968 C1349 ) C968_=_C1487( C968 C1487 ) C968_=_C1539( C968 C1539 ) C968_=_C1606( C968 C1606 ) \nC968_=_C1864( C968 C1864 ) C968_=_C1996( C968 C1996 ) C968_=_C2267( C968 C2267 ) C968_=_C2462( C968 C2462 ) C968_=_C2563( C968 C2563 ) C968_=_C2707( C968 C2707 ) \nC968_=_C3172( C968 C3172 ) C968_=_C3193( C968 C3193 ) C968_=_C3484( C968 C3484 ) C968_=_C3596( C968 C3596 ) C968_=_C3632( C968 C3632 ) C968_=_C3642( C968 C3642 ) \nC968_=_C3698( C968 C3698 ) C968_=_C3715( C968 C3715 ) C968_=_C3832( C968 C3832 ) C968_=_C3850( C968 C3850 ) C968_=_C3885( C968 C3885 ) C968_=_C3957( C968 C3957 ) \nC968_=_C4038( C968 C4038 ) C968_=_C4039( C968 C4039 ) C968_=_C4040( C968 C4040 ) C968_=_C4041( C968 C4041 ) C968_=_C4042( C968 C4042 ) C968_=_C4043( C968 C4043 ) \nC970_=_C1351( C970 C1351 ) C970_=_C1398( C970 C1398 ) C970_=_C1806( C970 C1806 ) C970_=_C1845( C970 C1845 ) C970_=_C1911( C970 C1911 ) C970_=_C1937( C970 C1937 ) \nC970_=_C2566( C970 C2566 ) C970_=_C3135( C970 C3135 ) C970_=_C3196( C970 C3196 ) C970_=_C3256( C970 C3256 ) C970_=_C3452( C970 C3452 ) C970_=_C3565( C970 C3565 ) \nC970_=_C3620( C970 C3620 ) C970_=_C3701( C970 C3701 ) C970_=_C3837( C970 C3837 ) C970_=_C3890( C970 C3890 ) C970_=_C3944( C970 C3944 ) C970_=_C3952( C970 C3952 ) \nC970_=_C4010( C970 C4010 ) C970_=_C4041( C970 C4041 ) C970_=_C4091( C970 C4091 ) C970_=_C4095( C970 C4095 ) C970_=_C4106( C970 C4106 ) C1005_=_C1384( C1005 C1384 ) \nC1005_=_C1403( C1005 C1403 ) C1005_=_C1790( C1005 C1790 ) C1005_=_C1915( C1005 C1915 ) C1005_=_C2447( C1005 C2447 ) C1005_=_C2448( C1005 C2448 ) C1005_=_C2449( C1005 C2449 ) \nC1005_=_C2450( C1005 C2450 ) C1005_=_C2451( C1005 C2451 ) C1005_=_C2452( C1005 C2452 ) C1005_=_C2453( C1005 C2453 ) C1005_=_C2454( C1005 C2454 ) C1005_=_C2455( C1005 C2455 ) \nC1005_=_C2456( C1005 C2456 ) C1005_=_C2457( C1005 C2457 ) C1005_=_C2458( C1005 C2458 ) C1005_=_C2459( C1005 C2459 ) C1005_=_C2460( C1005 C2460 ) C1005_=_C2461( C1005 C2461 ) \nC1005_=_C2462( C1005 C2462 ) C1005_=_C2463( C1005 C2463 ) C1005_=_C2464( C1005 C2464 ) C1005_=_C2466( C1005 C2466 ) C1349_=_C1351( C1349 C1351 ) C1349_=_C1487( C1349 C1487 ) \nC1349_=_C1539( C1349 C1539 ) C1349_=_C1606( C1349 C1606 ) C1349_=_C1864( C1349 C1864 ) C1349_=_C1996( C1349 C1996 ) C1349_=_C2267( C1349 C2267 ) C1349_=_C2462( C1349 C2462 ) \nC1349_=_C2563( C1349 C2563 ) C1349_=_C2707( C1349 C2707 ) C1349_=_C3172( C1349 C3172 ) C1349_=_C3193( C1349 C3193 ) C1349_=_C3484( C1349 C3484 ) C1349_=_C3596( C1349 C3596 ) \nC1349_=_C3632( C1349 C3632 ) C1349_=_C3642( C1349 C3642 ) C1349_=_C3698( C1349 C3698 ) C1349_=_C3715( C1349 C3715 ) C1349_=_C3832( C1349 C3832 ) C1349_=_C3850( C1349 C3850 ) \nC1349_=_C3885( C1349 C3885 ) C1349_=_C3957( C1349 C3957 ) C1349_=_C4038( C1349 C4038 ) C1349_=_C4039( C1349 C4039 ) C1349_=_C4040( C1349 C4040 ) C1349_=_C4041( C1349 C4041 ) \nC1349_=_C4042( C1349 C4042 ) C1349_=_C4043( C1349 C4043 ) C1351_=_C1398( C1351 C1398 ) C1351_=_C1806( C1351 C1806 ) C1351_=_C1845( C1351 C1845 ) C1351_=_C1911( C1351 C1911 ) \nC1351_=_C1937( C1351 C1937 ) C1351_=_C2566( C1351 C2566 ) C1351_=_C3135( C1351 C3135 ) C1351_=_C3196( C1351 C3196 ) C1351_=_C3256( C1351 C3256 ) C1351_=_C3452( C1351 C3452 ) \nC1351_=_C3565( C1351 C3565 ) C1351_=_C3620( C1351 C3620 ) C1351_=_C3701( C1351 C3701 ) C1351_=_C3837( C1351 C3837 ) C1351_=_C3890( C1351 C3890 ) C1351_=_C3944( C1351 C3944 ) \nC1351_=_C3952( C1351 C3952 ) C1351_=_C4010( C1351 C4010 ) C1351_=_C4041( C1351 C4041 ) C1351_=_C4091( C1351 C4091 ) C1351_=_C4095( C1351 C4095 ) C1351_=_C4106( C1351 C4106 ) \nC1384_=_C1398( C1384 C1398 ) C1384_=_C1403( C1384 C1403 ) C1384_=_C1790( C1384 C1790 ) C1384_=_C1915( C1384 C1915 ) C1384_=_C2447( C1384 C2447 ) C1384_=_C2448( C1384 C2448 ) \nC1384_=_C2449( C1384 C2449 ) C1384_=_C2450( C1384 C2450 ) C1384_=_C2451( C1384 C2451 ) C1384_=_C2452( C1384 C2452 ) C1384_=_C2453( C1384 C2453 ) C1384_=_C2454( C1384 C2454 ) \nC1384_=_C2455( C1384 C2455 ) C1384_=_C2456( C1384 C2456 ) C1384_=_C2457( C1384 C2457 ) C1384_=_C2458( C1384 C2458 ) C1384_=_C2459( C1384 C2459 ) C1384_=_C2460( C1384 C2460 ) \nC1384_=_C2461( C1384 C2461 ) C1384_=_C2462( C1384 C2462 ) C1384_=_C2463( C1384 C2463 ) C1384_=_C2464( C1384 C2464 ) C1384_=_C2466( C1384 C2466 ) C1398_=_C1806( C1398 C1806 ) \nC1398_=_C1845( C1398 C1845 ) C1398_=_C1911( C1398 C1911 ) C1398_=_C1937( C1398 C1937 ) C1398_=_C2566( C1398 C2566 ) C1398_=_C3135( C1398 C3135 ) C1398_=_C3196( C1398 C3196 ) \nC1398_=_C3256( C1398 C3256 ) C1398_=_C3452( C1398 C3452 ) C1398_=_C3565( C1398 C3565 ) C1398_=_C3620( C1398 C3620 ) C1398_=_C3701( C1398 C3701 ) C1398_=_C3837( C1398 C3837 ) \nC1398_=_C3890( C1398 C3890 ) C1398_=_C3944( C1398 C3944 ) C1398_=_C3952( C1398 C3952 ) C1398_=_C4010( C1398 C4010 ) C1398_=_C4041( C1398 C4041 ) C1398_=_C4091( C1398 C4091 ) \nC1398_=_C4095( C1398 C4095 ) C1398_=_C4106( C1398 C4106 ) C1403_=_C1790( C1403 C1790 ) C1403_=_C1915( C1403 C1915 ) C1403_=_C2447( C1403 C2447 ) C1403_=_C2448( C1403 C2448 ) \nC1403_=_C2449( C1403 C2449 ) C1403_=_C2450( C1403 C2450 ) C1403_=_C2451( C1403 C2451 ) C1403_=_C2452( C1403 C2452 ) C1403_=_C2453( C1403 C2453 ) C1403_=_C2454( C1403 C2454 ) \nC1403_=_C2455( C1403 C2455 ) C1403_=_C2456( C1403 C2456 ) C1403_=_C2457( C1403 C2457 ) C1403_=_C2458( C1403 C2458 ) C1403_=_C2459( C1403 C2459 ) C1403_=_C2460( C1403 C2460</w:t>
      </w:r>
    </w:p>
    <w:p>
      <w:pPr>
        <w:pStyle w:val="PreformattedText"/>
        <w:bidi w:val="0"/>
        <w:spacing w:before="0" w:after="0"/>
        <w:jc w:val="left"/>
        <w:rPr/>
      </w:pPr>
      <w:r>
        <w:rPr/>
        <w:t xml:space="preserve"> </w:t>
      </w:r>
      <w:r>
        <w:rPr/>
        <w:t>) \nC1403_=_C2461( C1403 C2461 ) C1403_=_C2462( C1403 C2462 ) C1403_=_C2463( C1403 C2463 ) C1403_=_C2464( C1403 C2464 ) C1403_=_C2466( C1403 C2466 ) C1487_=_C1539( C1487 C1539 ) \nC1487_=_C1606( C1487 C1606 ) C1487_=_C1864( C1487 C1864 ) C1487_=_C1996( C1487 C1996 ) C1487_=_C2267( C1487 C2267 ) C1487_=_C2462( C1487 C2462 ) C1487_=_C2563( C1487 C2563 ) \nC1487_=_C2707( C1487 C2707 ) C1487_=_C3172( C1487 C3172 ) C1487_=_C3193( C1487 C3193 ) C1487_=_C3484( C1487 C3484 ) C1487_=_C3596( C1487 C3596 ) C1487_=_C3632( C1487 C3632 ) \nC1487_=_C3642( C1487 C3642 ) C1487_=_C3698( C1487 C3698 ) C1487_=_C3715( C1487 C3715 ) C1487_=_C3832( C1487 C3832 ) C1487_=_C3850( C1487 C3850 ) C1487_=_C3885( C1487 C3885 ) \nC1487_=_C3957( C1487 C3957 ) C1487_=_C4038( C1487 C4038 ) C1487_=_C4039( C1487 C4039 ) C1487_=_C4040( C1487 C4040 ) C1487_=_C4041( C1487 C4041 ) C1487_=_C4042( C1487 C4042 ) \nC1487_=_C4043( C1487 C4043 ) C1539_=_C1606( C1539 C1606 ) C1539_=_C1864( C1539 C1864 ) C1539_=_C1996( C1539 C1996 ) C1539_=_C2267( C1539 C2267 ) C1539_=_C2462( C1539 C2462 ) \nC1539_=_C2563( C1539 C2563 ) C1539_=_C2707( C1539 C2707 ) C1539_=_C3172( C1539 C3172 ) C1539_=_C3193( C1539 C3193 ) C1539_=_C3484( C1539 C3484 ) C1539_=_C3596( C1539 C3596 ) \nC1539_=_C3632( C1539 C3632 ) C1539_=_C3642( C1539 C3642 ) C1539_=_C3698( C1539 C3698 ) C1539_=_C3715( C1539 C3715 ) C1539_=_C3832( C1539 C3832 ) C1539_=_C3850( C1539 C3850 ) \nC1539_=_C3885( C1539 C3885 ) C1539_=_C3957( C1539 C3957 ) C1539_=_C4038( C1539 C4038 ) C1539_=_C4039( C1539 C4039 ) C1539_=_C4040( C1539 C4040 ) C1539_=_C4041( C1539 C4041 ) \nC1539_=_C4042( C1539 C4042 ) C1539_=_C4043( C1539 C4043 ) C1606_=_C1864( C1606 C1864 ) C1606_=_C1996( C1606 C1996 ) C1606_=_C2267( C1606 C2267 ) C1606_=_C2462( C1606 C2462 ) \nC1606_=_C2563( C1606 C2563 ) C1606_=_C2707( C1606 C2707 ) C1606_=_C3172( C1606 C3172 ) C1606_=_C3193( C1606 C3193 ) C1606_=_C3484( C1606 C3484 ) C1606_=_C3596( C1606 C3596 ) \nC1606_=_C3632( C1606 C3632 ) C1606_=_C3642( C1606 C3642 ) C1606_=_C3698( C1606 C3698 ) C1606_=_C3715( C1606 C3715 ) C1606_=_C3832( C1606 C3832 ) C1606_=_C3850( C1606 C3850 ) \nC1606_=_C3885( C1606 C3885 ) C1606_=_C3957( C1606 C3957 ) C1606_=_C4038( C1606 C4038 ) C1606_=_C4039( C1606 C4039 ) C1606_=_C4040( C1606 C4040 ) C1606_=_C4041( C1606 C4041 ) \nC1606_=_C4042( C1606 C4042 ) C1606_=_C4043( C1606 C4043 ) C1790_=_C1806( C1790 C1806 ) C1790_=_C1915( C1790 C1915 ) C1790_=_C2447( C1790 C2447 ) C1790_=_C2448( C1790 C2448 ) \nC1790_=_C2449( C1790 C2449 ) C1790_=_C2450( C1790 C2450 ) C1790_=_C2451( C1790 C2451 ) C1790_=_C2452( C1790 C2452 ) C1790_=_C2453( C1790 C2453 ) C1790_=_C2454( C1790 C2454 ) \nC1790_=_C2455( C1790 C2455 ) C1790_=_C2456( C1790 C2456 ) C1790_=_C2457( C1790 C2457 ) C1790_=_C2458( C1790 C2458 ) C1790_=_C2459( C1790 C2459 ) C1790_=_C2460( C1790 C2460 ) \nC1790_=_C2461( C1790 C2461 ) C1790_=_C2462( C1790 C2462 ) C1790_=_C2463( C1790 C2463 ) C1790_=_C2464( C1790 C2464 ) C1790_=_C2466( C1790 C2466 ) C1806_=_C1845( C1806 C1845 ) \nC1806_=_C1911( C1806 C1911 ) C1806_=_C1937( C1806 C1937 ) C1806_=_C2566( C1806 C2566 ) C1806_=_C3135( C1806 C3135 ) C1806_=_C3196( C1806 C3196 ) C1806_=_C3256( C1806 C3256 ) \nC1806_=_C3452( C1806 C3452 ) C1806_=_C3565( C1806 C3565 ) C1806_=_C3620( C1806 C3620 ) C1806_=_C3701( C1806 C3701 ) C1806_=_C3837( C1806 C3837 ) C1806_=_C3890( C1806 C3890 ) \nC1806_=_C3944( C1806 C3944 ) C1806_=_C3952( C1806 C3952 ) C1806_=_C4010( C1806 C4010 ) C1806_=_C4041( C1806 C4041 ) C1806_=_C4091( C1806 C4091 ) C1806_=_C4095( C1806 C4095 ) \nC1806_=_C4106( C1806 C4106 ) C1845_=_C1911( C1845 C1911 ) C1845_=_C1937( C1845 C1937 ) C1845_=_C2566( C1845 C2566 ) C1845_=_C3135( C1845 C3135 ) C1845_=_C3196( C1845 C3196 ) \nC1845_=_C3256( C1845 C3256 ) C1845_=_C3452( C1845 C3452 ) C1845_=_C3565( C1845 C3565 ) C1845_=_C3620( C1845 C3620 ) C1845_=_C3701( C1845 C3701 ) C1845_=_C3837( C1845 C3837 ) \nC1845_=_C3890( C1845 C3890 ) C1845_=_C3944( C1845 C3944 ) C1845_=_C3952( C1845 C3952 ) C1845_=_C4010( C1845 C4010 ) C1845_=_C4041( C1845 C4041 ) C1845_=_C4091( C1845 C4091 ) \nC1845_=_C4095( C1845 C4095 ) C1845_=_C4106( C1845 C4106 ) C1864_=_C1996( C1864 C1996 ) C1864_=_C2267( C1864 C2267 ) C1864_=_C2462( C1864 C2462 ) C1864_=_C2563( C1864 C2563 ) \nC1864_=_C2707( C1864 C2707 ) C1864_=_C3172( C1864 C3172 ) C1864_=_C3193( C1864 C3193 ) C1864_=_C3484( C1864 C3484 ) C1864_=_C3596( C1864 C3596 ) C1864_=_C3632( C1864 C3632 ) \nC1864_=_C3642( C1864 C3642 ) C1864_=_C3698( C1864 C3698 ) C1864_=_C3715( C1864 C3715 ) C1864_=_C3832( C1864 C3832 ) C1864_=_C3850( C1864 C3850 ) C1864_=_C3885( C1864 C3885 ) \nC1864_=_C3957( C1864 C3957 ) C1864_=_C4038( C1864 C4038 ) C1864_=_C4039( C1864 C4039 ) C1864_=_C4040( C1864 C4040 ) C1864_=_C4041( C1864 C4041 ) C1864_=_C4042( C1864 C4042 ) \nC1864_=_C4043( C1864 C4043 ) C1911_=_C1937( C1911 C1937 ) C1911_=_C2566( C1911 C2566 ) C1911_=_C3135( C1911 C3135 ) C1911_=_C3196( C1911 C3196 ) C1911_=_C3256( C1911 C3256 ) \nC1911_=_C3452( C1911 C3452 ) C1911_=_C3565( C1911 C3565 ) C1911_=_C3620( C1911 C3620 ) C1911_=_C3701( C1911 C3701 ) C1911_=_C3837( C1911 C3837 ) C1911_=_C3890( C1911 C3890 ) \nC1911_=_C3944( C1911 C3944 ) C1911_=_C3952( C1911 C3952 ) C1911_=_C4010( C1911 C4010 ) C1911_=_C4041( C1911 C4041 ) C1911_=_C4091( C1911 C4091 ) C1911_=_C4095( C1911 C4095 ) \nC1911_=_C4106( C1911 C4106 ) C1915_=_C1937( C1915 C1937 ) C1915_=_C2447( C1915 C2447 ) C1915_=_C2448( C1915 C2448 ) C1915_=_C2449( C1915 C2449 ) C1915_=_C2450( C1915 C2450 ) \nC1915_=_C2451( C1915 C2451 ) C1915_=_C2452( C1915 C2452 ) C1915_=_C2453( C1915 C2453 ) C1915_=_C2454( C1915 C2454 ) C1915_=_C2455( C1915 C2455 ) C1915_=_C2456( C1915 C2456 ) \nC1915_=_C2457( C1915 C2457 ) C1915_=_C2458( C1915 C2458 ) C1915_=_C2459( C1915 C2459 ) C1915_=_C2460( C1915 C2460 ) C1915_=_C2461( C1915 C2461 ) C1915_=_C2462( C1915 C2462 ) \nC1915_=_C2463( C1915 C2463 ) C1915_=_C2464( C1915 C2464 ) C1915_=_C2466( C1915 C2466 ) C1937_=_C2566( C1937 C2566 ) C1937_=_C3135( C1937 C3135 ) C1937_=_C3196( C1937 C3196 ) \nC1937_=_C3256( C1937 C3256 ) C1937_=_C3452( C1937 C3452 ) C1937_=_C3565( C1937 C3565 ) C1937_=_C3620( C1937 C3620 ) C1937_=_C3701( C1937 C3701 ) C1937_=_C3837( C1937 C3837 ) \nC1937_=_C3890( C1937 C3890 ) C1937_=_C3944( C1937 C3944 ) C1937_=_C3952( C1937 C3952 ) C1937_=_C4010( C1937 C4010 ) C1937_=_C4041( C1937 C4041 ) C1937_=_C4091( C1937 C4091 ) \nC1937_=_C4095( C1937 C4095 ) C1937_=_C4106( C1937 C4106 ) C1996_=_C2267( C1996 C2267 ) C1996_=_C2462( C1996 C2462 ) C1996_=_C2563( C1996 C2563 ) C1996_=_C2707( C1996 C2707 ) \nC1996_=_C3172( C1996 C3172 ) C1996_=_C3193( C1996 C3193 ) C1996_=_C3484( C1996 C3484 ) C1996_=_C3596( C1996 C3596 ) C1996_=_C3632( C1996 C3632 ) C1996_=_C3642( C1996 C3642 ) \nC1996_=_C3698( C1996 C3698 ) C1996_=_C3715( C1996 C3715 ) C1996_=_C3832( C1996 C3832 ) C1996_=_C3850( C1996 C3850 ) C1996_=_C3885( C1996 C3885 ) C1996_=_C3957( C1996 C3957 ) \nC1996_=_C4038( C1996 C4038 ) C1996_=_C4039( C1996 C4039 ) C1996_=_C4040( C1996 C4040 ) C1996_=_C4041( C1996 C4041 ) C1996_=_C4042( C1996 C4042 ) C1996_=_C4043( C1996 C4043 ) \nC2267_=_C2462( C2267 C2462 ) C2267_=_C2563( C2267 C2563 ) C2267_=_C2707( C2267 C2707 ) C2267_=_C3172( C2267 C3172 ) C2267_=_C3193( C2267 C3193 ) C2267_=_C3484( C2267 C3484 ) \nC2267_=_C3596( C2267 C3596 ) C2267_=_C3632( C2267 C3632 ) C2267_=_C3642( C2267 C3642 ) C2267_=_C3698( C2267 C3698 ) C2267_=_C3715( C2267 C3715 ) C2267_=_C3832( C2267 C3832 ) \nC2267_=_C3850( C2267 C3850 ) C2267_=_C3885( C2267 C3885 ) C2267_=_C3957( C2267 C3957 ) C2267_=_C4038( C2267 C4038 ) C2267_=_C4039( C2267 C4039 ) C2267_=_C4040( C2267 C4040 ) \nC2267_=_C4041( C2267 C4041 ) C2267_=_C4042( C2267 C4042 ) C2267_=_C4043( C2267 C4043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461( C2447 C2461 ) C2447_=_C2462( C2447 C2462 ) \nC2447_=_C2463( C2447 C2463 ) C2447_=_C2464( C2447 C2464 ) C2447_=_C2466( C2447 C2466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8_=_C2463( C2448 C2463 ) \nC2448_=_C2464( C2448 C2464 ) C2448_=_C2466( C2448 C2466 ) C2448_=_C2563( C2448 C2563 ) C2448_=_C2566( C2448 C2566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2464( C2449 C2464 ) C2449_=_C2466( C2449 C2466 ) C2449_=_C3193( C2449 C3193 ) C2449_=_C3196( C2449 C3196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0_=_C2464( C2450 C2464 ) \nC2450_=_C2466( C2450 C2466 ) C2451_=_C2452( C2451 C2452 ) C2451_=_C2453( C2451 C2453 ) C2451_=_C2454( C2451 C2454 ) C2451_=_C2455( C2451 C2455 ) C2451_=_C2456( C2451 C2456 ) \nC2451_=_C2457( C2451 C2457 ) C2451_=_C2458(</w:t>
      </w:r>
    </w:p>
    <w:p>
      <w:pPr>
        <w:pStyle w:val="PreformattedText"/>
        <w:bidi w:val="0"/>
        <w:spacing w:before="0" w:after="0"/>
        <w:jc w:val="left"/>
        <w:rPr/>
      </w:pPr>
      <w:r>
        <w:rPr/>
        <w:t xml:space="preserve"> </w:t>
      </w:r>
      <w:r>
        <w:rPr/>
        <w:t>C2451 C2458 ) C2451_=_C2459( C2451 C2459 ) C2451_=_C2460( C2451 C2460 ) C2451_=_C2461( C2451 C2461 ) C2451_=_C2462( C2451 C2462 ) \nC2451_=_C2463( C2451 C2463 ) C2451_=_C2464( C2451 C2464 ) C2451_=_C2466( C2451 C2466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6( C2452 C2466 ) C2452_=_C3452( C2452 C3452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6( C2453 C2466 ) C2453_=_C3698( C2453 C3698 ) \nC2453_=_C3701( C2453 C3701 ) C2454_=_C2455( C2454 C2455 ) C2454_=_C2456( C2454 C2456 ) C2454_=_C2457( C2454 C2457 ) C2454_=_C2458( C2454 C2458 ) C2454_=_C2459( C2454 C2459 ) \nC2454_=_C2460( C2454 C2460 ) C2454_=_C2461( C2454 C2461 ) C2454_=_C2462( C2454 C2462 ) C2454_=_C2463( C2454 C2463 ) C2454_=_C2464( C2454 C2464 ) C2454_=_C2466( C2454 C2466 ) \nC2454_=_C3832( C2454 C3832 ) C2454_=_C3837( C2454 C3837 ) C2455_=_C2456( C2455 C2456 ) C2455_=_C2457( C2455 C2457 ) C2455_=_C2458( C2455 C2458 ) C2455_=_C2459( C2455 C2459 ) \nC2455_=_C2460( C2455 C2460 ) C2455_=_C2461( C2455 C2461 ) C2455_=_C2462( C2455 C2462 ) C2455_=_C2463( C2455 C2463 ) C2455_=_C2464( C2455 C2464 ) C2455_=_C2466( C2455 C2466 ) \nC2455_=_C3885( C2455 C3885 ) C2455_=_C3890( C2455 C3890 ) C2456_=_C2457( C2456 C2457 ) C2456_=_C2458( C2456 C2458 ) C2456_=_C2459( C2456 C2459 ) C2456_=_C2460( C2456 C2460 ) \nC2456_=_C2461( C2456 C2461 ) C2456_=_C2462( C2456 C2462 ) C2456_=_C2463( C2456 C2463 ) C2456_=_C2464( C2456 C2464 ) C2456_=_C2466( C2456 C2466 ) C2457_=_C2458( C2457 C2458 ) \nC2457_=_C2459( C2457 C2459 ) C2457_=_C2460( C2457 C2460 ) C2457_=_C2461( C2457 C2461 ) C2457_=_C2462( C2457 C2462 ) C2457_=_C2463( C2457 C2463 ) C2457_=_C2464( C2457 C2464 ) \nC2457_=_C2466( C2457 C2466 ) C2458_=_C2459( C2458 C2459 ) C2458_=_C2460( C2458 C2460 ) C2458_=_C2461( C2458 C2461 ) C2458_=_C2462( C2458 C2462 ) C2458_=_C2463( C2458 C2463 ) \nC2458_=_C2464( C2458 C2464 ) C2458_=_C2466( C2458 C2466 ) C2458_=_C3944( C2458 C3944 ) C2459_=_C2460( C2459 C2460 ) C2459_=_C2461( C2459 C2461 ) C2459_=_C2462( C2459 C2462 ) \nC2459_=_C2463( C2459 C2463 ) C2459_=_C2464( C2459 C2464 ) C2459_=_C2466( C2459 C2466 ) C2459_=_C3952( C2459 C3952 ) C2460_=_C2461( C2460 C2461 ) C2460_=_C2462( C2460 C2462 ) \nC2460_=_C2463( C2460 C2463 ) C2460_=_C2464( C2460 C2464 ) C2460_=_C2466( C2460 C2466 ) C2461_=_C2462( C2461 C2462 ) C2461_=_C2463( C2461 C2463 ) C2461_=_C2464( C2461 C2464 ) \nC2461_=_C2466( C2461 C2466 ) C2461_=_C4010( C2461 C4010 ) C2462_=_C2463( C2462 C2463 ) C2462_=_C2464( C2462 C2464 ) C2462_=_C2466( C2462 C2466 ) C2462_=_C2563( C2462 C2563 ) \nC2462_=_C2707( C2462 C2707 ) C2462_=_C3172( C2462 C3172 ) C2462_=_C3193( C2462 C3193 ) C2462_=_C3484( C2462 C3484 ) C2462_=_C3596( C2462 C3596 ) C2462_=_C3632( C2462 C3632 ) \nC2462_=_C3642( C2462 C3642 ) C2462_=_C3698( C2462 C3698 ) C2462_=_C3715( C2462 C3715 ) C2462_=_C3832( C2462 C3832 ) C2462_=_C3850( C2462 C3850 ) C2462_=_C3885( C2462 C3885 ) \nC2462_=_C3957( C2462 C3957 ) C2462_=_C4038( C2462 C4038 ) C2462_=_C4039( C2462 C4039 ) C2462_=_C4040( C2462 C4040 ) C2462_=_C4041( C2462 C4041 ) C2462_=_C4042( C2462 C4042 ) \nC2462_=_C4043( C2462 C4043 ) C2463_=_C2464( C2463 C2464 ) C2463_=_C2466( C2463 C2466 ) C2463_=_C4040( C2463 C4040 ) C2463_=_C4091( C2463 C4091 ) C2464_=_C2466( C2464 C2466 ) \nC2464_=_C4095( C2464 C4095 ) C2563_=_C2566( C2563 C2566 ) C2563_=_C2707( C2563 C2707 ) C2563_=_C3172( C2563 C3172 ) C2563_=_C3193( C2563 C3193 ) C2563_=_C3484( C2563 C3484 ) \nC2563_=_C3596( C2563 C3596 ) C2563_=_C3632( C2563 C3632 ) C2563_=_C3642( C2563 C3642 ) C2563_=_C3698( C2563 C3698 ) C2563_=_C3715( C2563 C3715 ) C2563_=_C3832( C2563 C3832 ) \nC2563_=_C3850( C2563 C3850 ) C2563_=_C3885( C2563 C3885 ) C2563_=_C3957( C2563 C3957 ) C2563_=_C4038( C2563 C4038 ) C2563_=_C4039( C2563 C4039 ) C2563_=_C4040( C2563 C4040 ) \nC2563_=_C4041( C2563 C4041 ) C2563_=_C4042( C2563 C4042 ) C2563_=_C4043( C2563 C4043 ) C2566_=_C3135( C2566 C3135 ) C2566_=_C3196( C2566 C3196 ) C2566_=_C3256( C2566 C3256 ) \nC2566_=_C3452( C2566 C3452 ) C2566_=_C3565( C2566 C3565 ) C2566_=_C3620( C2566 C3620 ) C2566_=_C3701( C2566 C3701 ) C2566_=_C3837( C2566 C3837 ) C2566_=_C3890( C2566 C3890 ) \nC2566_=_C3944( C2566 C3944 ) C2566_=_C3952( C2566 C3952 ) C2566_=_C4010( C2566 C4010 ) C2566_=_C4041( C2566 C4041 ) C2566_=_C4091( C2566 C4091 ) C2566_=_C4095( C2566 C4095 ) \nC2566_=_C4106( C2566 C4106 ) C2707_=_C3172( C2707 C3172 ) C2707_=_C3193( C2707 C3193 ) C2707_=_C3484( C2707 C3484 ) C2707_=_C3596( C2707 C3596 ) C2707_=_C3632( C2707 C3632 ) \nC2707_=_C3642( C2707 C3642 ) C2707_=_C3698( C2707 C3698 ) C2707_=_C3715( C2707 C3715 ) C2707_=_C3832( C2707 C3832 ) C2707_=_C3850( C2707 C3850 ) C2707_=_C3885( C2707 C3885 ) \nC2707_=_C3957( C2707 C3957 ) C2707_=_C4038( C2707 C4038 ) C2707_=_C4039( C2707 C4039 ) C2707_=_C4040( C2707 C4040 ) C2707_=_C4041( C2707 C4041 ) C2707_=_C4042( C2707 C4042 ) \nC2707_=_C4043( C2707 C4043 ) C3135_=_C3196( C3135 C3196 ) C3135_=_C3256( C3135 C3256 ) C3135_=_C3452( C3135 C3452 ) C3135_=_C3565( C3135 C3565 ) C3135_=_C3620( C3135 C3620 ) \nC3135_=_C3701( C3135 C3701 ) C3135_=_C3837( C3135 C3837 ) C3135_=_C3890( C3135 C3890 ) C3135_=_C3944( C3135 C3944 ) C3135_=_C3952( C3135 C3952 ) C3135_=_C4010( C3135 C4010 ) \nC3135_=_C4041( C3135 C4041 ) C3135_=_C4091( C3135 C4091 ) C3135_=_C4095( C3135 C4095 ) C3135_=_C4106( C3135 C4106 ) C3172_=_C3193( C3172 C3193 ) C3172_=_C3484( C3172 C3484 ) \nC3172_=_C3596( C3172 C3596 ) C3172_=_C3632( C3172 C3632 ) C3172_=_C3642( C3172 C3642 ) C3172_=_C3698( C3172 C3698 ) C3172_=_C3715( C3172 C3715 ) C3172_=_C3832( C3172 C3832 ) \nC3172_=_C3850( C3172 C3850 ) C3172_=_C3885( C3172 C3885 ) C3172_=_C3957( C3172 C3957 ) C3172_=_C4038( C3172 C4038 ) C3172_=_C4039( C3172 C4039 ) C3172_=_C4040( C3172 C4040 ) \nC3172_=_C4041( C3172 C4041 ) C3172_=_C4042( C3172 C4042 ) C3172_=_C4043( C3172 C4043 ) C3193_=_C3196( C3193 C3196 ) C3193_=_C3484( C3193 C3484 ) C3193_=_C3596( C3193 C3596 ) \nC3193_=_C3632( C3193 C3632 ) C3193_=_C3642( C3193 C3642 ) C3193_=_C3698( C3193 C3698 ) C3193_=_C3715( C3193 C3715 ) C3193_=_C3832( C3193 C3832 ) C3193_=_C3850( C3193 C3850 ) \nC3193_=_C3885( C3193 C3885 ) C3193_=_C3957( C3193 C3957 ) C3193_=_C4038( C3193 C4038 ) C3193_=_C4039( C3193 C4039 ) C3193_=_C4040( C3193 C4040 ) C3193_=_C4041( C3193 C4041 ) \nC3193_=_C4042( C3193 C4042 ) C3193_=_C4043( C3193 C4043 ) C3196_=_C3256( C3196 C3256 ) C3196_=_C3452( C3196 C3452 ) C3196_=_C3565( C3196 C3565 ) C3196_=_C3620( C3196 C3620 ) \nC3196_=_C3701( C3196 C3701 ) C3196_=_C3837( C3196 C3837 ) C3196_=_C3890( C3196 C3890 ) C3196_=_C3944( C3196 C3944 ) C3196_=_C3952( C3196 C3952 ) C3196_=_C4010( C3196 C4010 ) \nC3196_=_C4041( C3196 C4041 ) C3196_=_C4091( C3196 C4091 ) C3196_=_C4095( C3196 C4095 ) C3196_=_C4106( C3196 C4106 ) C3256_=_C3452( C3256 C3452 ) C3256_=_C3565( C3256 C3565 ) \nC3256_=_C3620( C3256 C3620 ) C3256_=_C3701( C3256 C3701 ) C3256_=_C3837( C3256 C3837 ) C3256_=_C3890( C3256 C3890 ) C3256_=_C3944( C3256 C3944 ) C3256_=_C3952( C3256 C3952 ) \nC3256_=_C4010( C3256 C4010 ) C3256_=_C4041( C3256 C4041 ) C3256_=_C4091( C3256 C4091 ) C3256_=_C4095( C3256 C4095 ) C3256_=_C4106( C3256 C4106 ) C3452_=_C3565( C3452 C3565 ) \nC3452_=_C3620( C3452 C3620 ) C3452_=_C3701( C3452 C3701 ) C3452_=_C3837( C3452 C3837 ) C3452_=_C3890( C3452 C3890 ) C3452_=_C3944( C3452 C3944 ) C3452_=_C3952( C3452 C3952 ) \nC3452_=_C4010( C3452 C4010 ) C3452_=_C4041( C3452 C4041 ) C3452_=_C4091( C3452 C4091 ) C3452_=_C4095( C3452 C4095 ) C3452_=_C4106( C3452 C4106 ) C3484_=_C3596( C3484 C3596 ) \nC3484_=_C3632( C3484 C3632 ) C3484_=_C3642( C3484 C3642 ) C3484_=_C3698( C3484 C3698 ) C3484_=_C3715( C3484 C3715 ) C3484_=_C3832( C3484 C3832 ) C3484_=_C3850( C3484 C3850 ) \nC3484_=_C3885( C3484 C3885 ) C3484_=_C3957( C3484 C3957 ) C3484_=_C4038( C3484 C4038 ) C3484_=_C4039( C3484 C4039 ) C3484_=_C4040( C3484 C4040 ) C3484_=_C4041( C3484 C4041 ) \nC3484_=_C4042( C3484 C4042 ) C3484_=_C4043( C3484 C4043 ) C3565_=_C3620( C3565 C3620 ) C3565_=_C3701( C3565 C3701 ) C3565_=_C3837( C3565 C3837 ) C3565_=_C3890( C3565 C3890 ) \nC3565_=_C3944( C3565 C3944 ) C3565_=_C3952( C3565 C3952 ) C3565_=_C4010( C3565 C4010 ) C3565_=_C4041( C3565 C4041 ) C3565_=_C4091( C3565 C4091 ) C3565_=_C4095( C3565 C4095 ) \nC3565_=_C4106( C3565 C4106 ) C3596_=_C3632( C3596 C3632 ) C3596_=_C3642( C3596 C3642 ) C3596_=_C3698( C3596 C3698 ) C3596_=_C3715( C3596 C3715 ) C3596_=_C3832( C3596 C3832 ) \nC3596_=_C3850( C3596 C3850 ) C3596_=_C3885( C3596 C3885 ) C3596_=_C3957( C3596 C3957 ) C3596_=_C4038( C3596 C4038 ) C3596_=_C4039( C3596 C4039 ) C3596_=_C4040( C3596 C4040 ) \nC3596_=_C4041( C3596 C4041 ) C3596_=_C4042( C3596 C4042 ) C3596_=_C4043( C3596 C4043 ) C3620_=_C3701( C3620 C3701 ) C3620_=_C3837( C3620 C3837 ) C3620_=_C3890( C3620 C3890 ) \nC3620_=_C3944( C3620 C3944 ) C3620_=_C3952( C3620 C3952 ) C3620_=_C4010( C3620 C4010 ) C3620_=_C4041( C3620 C4041 ) C3620_=_C4091( C3620 C4091 ) C3620_=_C4095( C3620 C4095 ) \nC3620_=_C4106( C3620 C4106 ) C3632_=_C3642( C3632 C3642 ) C3632_=_C3698( C3632 C3698 ) C3632_=_C3715( C3632 C3715 ) C3632_=_C3832( C3632 C3832 ) C3632_=_C3850( C3632 C3850 ) \nC3632_=_C3885( C3632 C3885 ) C3632_=_C3957( C3632 C3957 ) C3632_=_C4038( C3632 C4038 ) C3632_=_C4039( C3632 C4039 ) C3632_=_C4040( C3632 C4040 ) C3632_=_C4041( C3632 C4041 ) \nC3632_=_C4042( C3632 C4042 ) C3632_=_C4043( C3632 C4043 ) C3642_=_C3698( C3642 C3698 ) C3642_=_C3715(</w:t>
      </w:r>
    </w:p>
    <w:p>
      <w:pPr>
        <w:pStyle w:val="PreformattedText"/>
        <w:bidi w:val="0"/>
        <w:spacing w:before="0" w:after="0"/>
        <w:jc w:val="left"/>
        <w:rPr/>
      </w:pPr>
      <w:r>
        <w:rPr/>
        <w:t xml:space="preserve"> </w:t>
      </w:r>
      <w:r>
        <w:rPr/>
        <w:t>C3642 C3715 ) C3642_=_C3832( C3642 C3832 ) C3642_=_C3850( C3642 C3850 ) \nC3642_=_C3885( C3642 C3885 ) C3642_=_C3957( C3642 C3957 ) C3642_=_C4038( C3642 C4038 ) C3642_=_C4039( C3642 C4039 ) C3642_=_C4040( C3642 C4040 ) C3642_=_C4041( C3642 C4041 ) \nC3642_=_C4042( C3642 C4042 ) C3642_=_C4043( C3642 C4043 ) C3698_=_C3701( C3698 C3701 ) C3698_=_C3715( C3698 C3715 ) C3698_=_C3832( C3698 C3832 ) C3698_=_C3850( C3698 C3850 ) \nC3698_=_C3885( C3698 C3885 ) C3698_=_C3957( C3698 C3957 ) C3698_=_C4038( C3698 C4038 ) C3698_=_C4039( C3698 C4039 ) C3698_=_C4040( C3698 C4040 ) C3698_=_C4041( C3698 C4041 ) \nC3698_=_C4042( C3698 C4042 ) C3698_=_C4043( C3698 C4043 ) C3701_=_C3837( C3701 C3837 ) C3701_=_C3890( C3701 C3890 ) C3701_=_C3944( C3701 C3944 ) C3701_=_C3952( C3701 C3952 ) \nC3701_=_C4010( C3701 C4010 ) C3701_=_C4041( C3701 C4041 ) C3701_=_C4091( C3701 C4091 ) C3701_=_C4095( C3701 C4095 ) C3701_=_C4106( C3701 C4106 ) C3715_=_C3832( C3715 C3832 ) \nC3715_=_C3850( C3715 C3850 ) C3715_=_C3885( C3715 C3885 ) C3715_=_C3957( C3715 C3957 ) C3715_=_C4038( C3715 C4038 ) C3715_=_C4039( C3715 C4039 ) C3715_=_C4040( C3715 C4040 ) \nC3715_=_C4041( C3715 C4041 ) C3715_=_C4042( C3715 C4042 ) C3715_=_C4043( C3715 C4043 ) C3832_=_C3837( C3832 C3837 ) C3832_=_C3850( C3832 C3850 ) C3832_=_C3885( C3832 C3885 ) \nC3832_=_C3957( C3832 C3957 ) C3832_=_C4038( C3832 C4038 ) C3832_=_C4039( C3832 C4039 ) C3832_=_C4040( C3832 C4040 ) C3832_=_C4041( C3832 C4041 ) C3832_=_C4042( C3832 C4042 ) \nC3832_=_C4043( C3832 C4043 ) C3837_=_C3890( C3837 C3890 ) C3837_=_C3944( C3837 C3944 ) C3837_=_C3952( C3837 C3952 ) C3837_=_C4010( C3837 C4010 ) C3837_=_C4041( C3837 C4041 ) \nC3837_=_C4091( C3837 C4091 ) C3837_=_C4095( C3837 C4095 ) C3837_=_C4106( C3837 C4106 ) C3850_=_C3885( C3850 C3885 ) C3850_=_C3957( C3850 C3957 ) C3850_=_C4038( C3850 C4038 ) \nC3850_=_C4039( C3850 C4039 ) C3850_=_C4040( C3850 C4040 ) C3850_=_C4041( C3850 C4041 ) C3850_=_C4042( C3850 C4042 ) C3850_=_C4043( C3850 C4043 ) C3885_=_C3890( C3885 C3890 ) \nC3885_=_C3957( C3885 C3957 ) C3885_=_C4038( C3885 C4038 ) C3885_=_C4039( C3885 C4039 ) C3885_=_C4040( C3885 C4040 ) C3885_=_C4041( C3885 C4041 ) C3885_=_C4042( C3885 C4042 ) \nC3885_=_C4043( C3885 C4043 ) C3890_=_C3944( C3890 C3944 ) C3890_=_C3952( C3890 C3952 ) C3890_=_C4010( C3890 C4010 ) C3890_=_C4041( C3890 C4041 ) C3890_=_C4091( C3890 C4091 ) \nC3890_=_C4095( C3890 C4095 ) C3890_=_C4106( C3890 C4106 ) C3944_=_C3952( C3944 C3952 ) C3944_=_C4010( C3944 C4010 ) C3944_=_C4041( C3944 C4041 ) C3944_=_C4091( C3944 C4091 ) \nC3944_=_C4095( C3944 C4095 ) C3944_=_C4106( C3944 C4106 ) C3952_=_C4010( C3952 C4010 ) C3952_=_C4041( C3952 C4041 ) C3952_=_C4091( C3952 C4091 ) C3952_=_C4095( C3952 C4095 ) \nC3952_=_C4106( C3952 C4106 ) C3957_=_C4038( C3957 C4038 ) C3957_=_C4039( C3957 C4039 ) C3957_=_C4040( C3957 C4040 ) C3957_=_C4041( C3957 C4041 ) C3957_=_C4042( C3957 C4042 ) \nC3957_=_C4043( C3957 C4043 ) C4010_=_C4041( C4010 C4041 ) C4010_=_C4091( C4010 C4091 ) C4010_=_C4095( C4010 C4095 ) C4010_=_C4106( C4010 C4106 ) C4038_=_C4039( C4038 C4039 ) \nC4038_=_C4040( C4038 C4040 ) C4038_=_C4041( C4038 C4041 ) C4038_=_C4042( C4038 C4042 ) C4038_=_C4043( C4038 C4043 ) C4039_=_C4040( C4039 C4040 ) C4039_=_C4041( C4039 C4041 ) \nC4039_=_C4042( C4039 C4042 ) C4039_=_C4043( C4039 C4043 ) C4040_=_C4041( C4040 C4041 ) C4040_=_C4042( C4040 C4042 ) C4040_=_C4043( C4040 C4043 ) C4040_=_C4091( C4040 C4091 ) \nC4041_=_C4042( C4041 C4042 ) C4041_=_C4043( C4041 C4043 ) C4041_=_C4091( C4041 C4091 ) C4041_=_C4095( C4041 C4095 ) C4041_=_C4106( C4041 C4106 ) C4042_=_C4043( C4042 C4043 ) \nC4091_=_C4095( C4091 C4095 ) C4091_=_C4106( C4091 C4106 ) C4095_=_C4106( C4095 C4106 ) "];142-&gt;225[label="78: C636 C769 C785 C788 C954 \nC968 C970 C1005 C1349 C1351 C1384 \nC1398 C1403 C1487 C1539 C1606 C1790 \nC1806 C1845 C1864 C1911 C1915 C1937 \nC1996 C2267 C2447 C2448 C2449 C2450 \nC2451 C2452 C2453 C2454 C2455 C2456 \nC2457 C2458 C2459 C2460 C2461 C2463 \nC2464 C2466 C2563 C2566 C2707 C3135 \nC3172 C3193 C3196 C3256 C3452 C3484 \nC3565 C3596 C3620 C3632 C3642 C3698 \nC3701 C3715 C3832 C3837 C3850 C3885 \nC3890 C3944 C3952 C3957 C4010 C4038 \nC4039 C4040 C4042 C4043 C4091 C4095 \nC4106 \n1011: C636_=_C788 ,C636_=_C970 ,C636_=_C1351 ,C636_=_C1398 ,C636_=_C1806 ,\nC636_=_C1845 ,C636_=_C1911 ,C636_=_C1937 ,C636_=_C2566 ,C636_=_C3135 ,C636_=_C3196 ,\nC636_=_C3256 ,C636_=_C3452 ,C636_=_C3565 ,C636_=_C3620 ,C636_=_C3701 ,C636_=_C3837 ,\nC636_=_C3890 ,C636_=_C3944 ,C636_=_C3952 ,C636_=_C4010 ,C636_=_C4091 ,C636_=_C4095 ,\nC636_=_C4106 ,C769_=_C785 ,C769_=_C788 ,C769_=_C954 ,C769_=_C1005 ,C769_=_C1384 ,\nC769_=_C1403 ,C769_=_C1790 ,C769_=_C1915 ,C769_=_C2447 ,C769_=_C2448 ,C769_=_C2449 ,\nC769_=_C2450 ,C769_=_C2451 ,C769_=_C2452 ,C769_=_C2453 ,C769_=_C2454 ,C769_=_C2455 ,\nC769_=_C2456 ,C769_=_C2457 ,C769_=_C2458 ,C769_=_C2459 ,C769_=_C2460 ,C769_=_C2461 ,\nC769_=_C2463 ,C769_=_C2464 ,C769_=_C2466 ,C785_=_C788 ,C785_=_C968 ,C785_=_C1349 ,\nC785_=_C1487 ,C785_=_C1539 ,C785_=_C1606 ,C785_=_C1864 ,C785_=_C1996 ,C785_=_C2267 ,\nC785_=_C2563 ,C785_=_C2707 ,C785_=_C3172 ,C785_=_C3193 ,C785_=_C3484 ,C785_=_C3596 ,\nC785_=_C3632 ,C785_=_C3642 ,C785_=_C3698 ,C785_=_C3715 ,C785_=_C3832 ,C785_=_C3850 ,\nC785_=_C3885 ,C785_=_C3957 ,C785_=_C4038 ,C785_=_C4039 ,C785_=_C4040 ,C785_=_C4042 ,\nC785_=_C4043 ,C788_=_C970 ,C788_=_C1351 ,C788_=_C1398 ,C788_=_C1806 ,C788_=_C1845 ,\nC788_=_C1911 ,C788_=_C1937 ,C788_=_C2566 ,C788_=_C3135 ,C788_=_C3196 ,C788_=_C3256 ,\nC788_=_C3452 ,C788_=_C3565 ,C788_=_C3620 ,C788_=_C3701 ,C788_=_C3837 ,C788_=_C3890 ,\nC788_=_C3944 ,C788_=_C3952 ,C788_=_C4010 ,C788_=_C4091 ,C788_=_C4095 ,C788_=_C4106 ,\nC954_=_C968 ,C954_=_C970 ,C954_=_C1005 ,C954_=_C1384 ,C954_=_C1403 ,C954_=_C1790 ,\nC954_=_C1915 ,C954_=_C2447 ,C954_=_C2448 ,C954_=_C2449 ,C954_=_C2450 ,C954_=_C2451 ,\nC954_=_C2452 ,C954_=_C2453 ,C954_=_C2454 ,C954_=_C2455 ,C954_=_C2456 ,C954_=_C2457 ,\nC954_=_C2458 ,C954_=_C2459 ,C954_=_C2460 ,C954_=_C2461 ,C954_=_C2463 ,C954_=_C2464 ,\nC954_=_C2466 ,C968_=_C970 ,C968_=_C1349 ,C968_=_C1487 ,C968_=_C1539 ,C968_=_C1606 ,\nC968_=_C1864 ,C968_=_C1996 ,C968_=_C2267 ,C968_=_C2563 ,C968_=_C2707 ,C968_=_C3172 ,\nC968_=_C3193 ,C968_=_C3484 ,C968_=_C3596 ,C968_=_C3632 ,C968_=_C3642 ,C968_=_C3698 ,\nC968_=_C3715 ,C968_=_C3832 ,C968_=_C3850 ,C968_=_C3885 ,C968_=_C3957 ,C968_=_C4038 ,\nC968_=_C4039 ,C968_=_C4040 ,C968_=_C4042 ,C968_=_C4043 ,C970_=_C1351 ,C970_=_C1398 ,\nC970_=_C1806 ,C970_=_C1845 ,C970_=_C1911 ,C970_=_C1937 ,C970_=_C2566 ,C970_=_C3135 ,\nC970_=_C3196 ,C970_=_C3256 ,C970_=_C3452 ,C970_=_C3565 ,C970_=_C3620 ,C970_=_C3701 ,\nC970_=_C3837 ,C970_=_C3890 ,C970_=_C3944 ,C970_=_C3952 ,C970_=_C4010 ,C970_=_C4091 ,\nC970_=_C4095 ,C970_=_C4106 ,C1005_=_C1384 ,C1005_=_C1403 ,C1005_=_C1790 ,C1005_=_C1915 ,\nC1005_=_C2447 ,C1005_=_C2448 ,C1005_=_C2449 ,C1005_=_C2450 ,C1005_=_C2451 ,C1005_=_C2452 ,\nC1005_=_C2453 ,C1005_=_C2454 ,C1005_=_C2455 ,C1005_=_C2456 ,C1005_=_C2457 ,C1005_=_C2458 ,\nC1005_=_C2459 ,C1005_=_C2460 ,C1005_=_C2461 ,C1005_=_C2463 ,C1005_=_C2464 ,C1005_=_C2466 ,\nC1349_=_C1351 ,C1349_=_C1487 ,C1349_=_C1539 ,C1349_=_C1606 ,C1349_=_C1864 ,C1349_=_C1996 ,\nC1349_=_C2267 ,C1349_=_C2563 ,C1349_=_C2707 ,C1349_=_C3172 ,C1349_=_C3193 ,C1349_=_C3484 ,\nC1349_=_C3596 ,C1349_=_C3632 ,C1349_=_C3642 ,C1349_=_C3698 ,C1349_=_C3715 ,C1349_=_C3832 ,\nC1349_=_C3850 ,C1349_=_C3885 ,C1349_=_C3957 ,C1349_=_C4038 ,C1349_=_C4039 ,C1349_=_C4040 ,\nC1349_=_C4042 ,C1349_=_C4043 ,C1351_=_C1398 ,C1351_=_C1806 ,C1351_=_C1845 ,C1351_=_C1911 ,\nC1351_=_C1937 ,C1351_=_C2566 ,C1351_=_C3135 ,C1351_=_C3196 ,C1351_=_C3256 ,C1351_=_C3452 ,\nC1351_=_C3565 ,C1351_=_C3620 ,C1351_=_C3701 ,C1351_=_C3837 ,C1351_=_C3890 ,C1351_=_C3944 ,\nC1351_=_C3952 ,C1351_=_C4010 ,C1351_=_C4091 ,C1351_=_C4095 ,C1351_=_C4106 ,C1384_=_C1398 ,\nC1384_=_C1403 ,C1384_=_C1790 ,C1384_=_C1915 ,C1384_=_C2447 ,C1384_=_C2448 ,C1384_=_C2449 ,\nC1384_=_C2450 ,C1384_=_C2451 ,C1384_=_C2452 ,C1384_=_C2453 ,C1384_=_C2454 ,C1384_=_C2455 ,\nC1384_=_C2456 ,C1384_=_C2457 ,C1384_=_C2458 ,C1384_=_C2459 ,C1384_=_C2460 ,C1384_=_C2461 ,\nC1384_=_C2463 ,C1384_=_C2464 ,C1384_=_C2466 ,C1398_=_C1806 ,C1398_=_C1845 ,C1398_=_C1911 ,\nC1398_=_C1937 ,C1398_=_C2566 ,C1398_=_C3135 ,C1398_=_C3196 ,C1398_=_C3256 ,C1398_=_C3452 ,\nC1398_=_C3565 ,C1398_=_C3620 ,C1398_=_C3701 ,C1398_=_C3837 ,C1398_=_C3890 ,C1398_=_C3944 ,\nC1398_=_C3952 ,C1398_=_C4010 ,C1398_=_C4091 ,C1398_=_C4095 ,C1398_=_C4106 ,C1403_=_C1790 ,\nC1403_=_C1915 ,C1403_=_C2447 ,C1403_=_C2448 ,C1403_=_C2449 ,C1403_=_C2450 ,C1403_=_C2451 ,\nC1403_=_C2452 ,C1403_=_C2453 ,C1403_=_C2454 ,C1403_=_C2455 ,C1403_=_C2456 ,C1403_=_C2457 ,\nC1403_=_C2458 ,C1403_=_C2459 ,C1403_=_C2460 ,C1403_=_C2461 ,C1403_=_C2463 ,C1403_=_C2464 ,\nC1403_=_C2466 ,C1487_=_C1539 ,C1487_=_C1606 ,C1487_=_C1864 ,C1487_=_C1996 ,C1487_=_C2267 ,\nC1487_=_C2563 ,C1487_=_C2707 ,C1487_=_C3172 ,C1487_=_C3193 ,C1487_=_C3484 ,C1487_=_C3596 ,\nC1487_=_C3632 ,C1487_=_C3642 ,C1487_=_C3698 ,C1487_=_C3715 ,C1487_=_C3832 ,C1487_=_C3850 ,\nC1487_=_C3885 ,C1487_=_C3957 ,C1487_=_C4038 ,C1487_=_C4039 ,C1487_=_C4040 ,C1487_=_C4042 ,\nC1487_=_C4043 ,C1539_=_C1606 ,C1539_=_C1864 ,C1539_=_C1996 ,C1539_=_C2267 ,C1539_=_C2563 ,\nC1539_=_C2707 ,C1539_=_C3172 ,C1539_=_C3193 ,C1539_=_C3484 ,C1539_=_C3596 ,C1539_=_C3632 ,\nC1539_=_C3642 ,C1539_=_C3698 ,C1539_=_C3715 ,C1539_=_C3832 ,C1539_=_C3850 ,C1539_=_C3885 ,\nC1539_=_C3957 ,C1539_=_C4038 ,C1539_=_C4039 ,C1539_=_C4040 ,C1539_=_C4042 ,C1539_=_C4043 ,\nC1606_=_C1864 ,C1606_=_C1996 ,C1606_=_C2267 ,C1606_=_C2563 ,C1606_=_C2707 ,C1606_=_C3172 ,\nC1606_=_C3193 ,C1606_=_C3484 ,C1606_=_C3596 ,C1606_=_C3632 ,C1606_=_C3642 ,C1606_=_C3698 ,\nC1606_=_C3715 ,C1606_=_C3832 ,C1606_=_C3850 ,C1606_=_C3885 ,C1606_=_C3957 ,C1606_=_C4038 ,\nC1606_=_C4039 ,C1606_=_C4040 ,C1606_=_C4042 ,C1606_=_C4043 ,C1790_=_C1806 ,C1790_=_C1915 ,\nC1790_=_C2447 ,C1790_=_C2448 ,C1790_=_C2449 ,C1790_=_C2450 ,C1790_=_C2451 ,C1790_=_C2452 ,\nC1790_=_C2453</w:t>
      </w:r>
    </w:p>
    <w:p>
      <w:pPr>
        <w:pStyle w:val="PreformattedText"/>
        <w:bidi w:val="0"/>
        <w:spacing w:before="0" w:after="0"/>
        <w:jc w:val="left"/>
        <w:rPr/>
      </w:pPr>
      <w:r>
        <w:rPr/>
        <w:t xml:space="preserve"> </w:t>
      </w:r>
      <w:r>
        <w:rPr/>
        <w:t>,C1790_=_C2454 ,C1790_=_C2455 ,C1790_=_C2456 ,C1790_=_C2457 ,C1790_=_C2458 ,\nC1790_=_C2459 ,C1790_=_C2460 ,C1790_=_C2461 ,C1790_=_C2463 ,C1790_=_C2464 ,C1790_=_C2466 ,\nC1806_=_C1845 ,C1806_=_C1911 ,C1806_=_C1937 ,C1806_=_C2566 ,C1806_=_C3135 ,C1806_=_C3196 ,\nC1806_=_C3256 ,C1806_=_C3452 ,C1806_=_C3565 ,C1806_=_C3620 ,C1806_=_C3701 ,C1806_=_C3837 ,\nC1806_=_C3890 ,C1806_=_C3944 ,C1806_=_C3952 ,C1806_=_C4010 ,C1806_=_C4091 ,C1806_=_C4095 ,\nC1806_=_C4106 ,C1845_=_C1911 ,C1845_=_C1937 ,C1845_=_C2566 ,C1845_=_C3135 ,C1845_=_C3196 ,\nC1845_=_C3256 ,C1845_=_C3452 ,C1845_=_C3565 ,C1845_=_C3620 ,C1845_=_C3701 ,C1845_=_C3837 ,\nC1845_=_C3890 ,C1845_=_C3944 ,C1845_=_C3952 ,C1845_=_C4010 ,C1845_=_C4091 ,C1845_=_C4095 ,\nC1845_=_C4106 ,C1864_=_C1996 ,C1864_=_C2267 ,C1864_=_C2563 ,C1864_=_C2707 ,C1864_=_C3172 ,\nC1864_=_C3193 ,C1864_=_C3484 ,C1864_=_C3596 ,C1864_=_C3632 ,C1864_=_C3642 ,C1864_=_C3698 ,\nC1864_=_C3715 ,C1864_=_C3832 ,C1864_=_C3850 ,C1864_=_C3885 ,C1864_=_C3957 ,C1864_=_C4038 ,\nC1864_=_C4039 ,C1864_=_C4040 ,C1864_=_C4042 ,C1864_=_C4043 ,C1911_=_C1937 ,C1911_=_C2566 ,\nC1911_=_C3135 ,C1911_=_C3196 ,C1911_=_C3256 ,C1911_=_C3452 ,C1911_=_C3565 ,C1911_=_C3620 ,\nC1911_=_C3701 ,C1911_=_C3837 ,C1911_=_C3890 ,C1911_=_C3944 ,C1911_=_C3952 ,C1911_=_C4010 ,\nC1911_=_C4091 ,C1911_=_C4095 ,C1911_=_C4106 ,C1915_=_C1937 ,C1915_=_C2447 ,C1915_=_C2448 ,\nC1915_=_C2449 ,C1915_=_C2450 ,C1915_=_C2451 ,C1915_=_C2452 ,C1915_=_C2453 ,C1915_=_C2454 ,\nC1915_=_C2455 ,C1915_=_C2456 ,C1915_=_C2457 ,C1915_=_C2458 ,C1915_=_C2459 ,C1915_=_C2460 ,\nC1915_=_C2461 ,C1915_=_C2463 ,C1915_=_C2464 ,C1915_=_C2466 ,C1937_=_C2566 ,C1937_=_C3135 ,\nC1937_=_C3196 ,C1937_=_C3256 ,C1937_=_C3452 ,C1937_=_C3565 ,C1937_=_C3620 ,C1937_=_C3701 ,\nC1937_=_C3837 ,C1937_=_C3890 ,C1937_=_C3944 ,C1937_=_C3952 ,C1937_=_C4010 ,C1937_=_C4091 ,\nC1937_=_C4095 ,C1937_=_C4106 ,C1996_=_C2267 ,C1996_=_C2563 ,C1996_=_C2707 ,C1996_=_C3172 ,\nC1996_=_C3193 ,C1996_=_C3484 ,C1996_=_C3596 ,C1996_=_C3632 ,C1996_=_C3642 ,C1996_=_C3698 ,\nC1996_=_C3715 ,C1996_=_C3832 ,C1996_=_C3850 ,C1996_=_C3885 ,C1996_=_C3957 ,C1996_=_C4038 ,\nC1996_=_C4039 ,C1996_=_C4040 ,C1996_=_C4042 ,C1996_=_C4043 ,C2267_=_C2563 ,C2267_=_C2707 ,\nC2267_=_C3172 ,C2267_=_C3193 ,C2267_=_C3484 ,C2267_=_C3596 ,C2267_=_C3632 ,C2267_=_C3642 ,\nC2267_=_C3698 ,C2267_=_C3715 ,C2267_=_C3832 ,C2267_=_C3850 ,C2267_=_C3885 ,C2267_=_C3957 ,\nC2267_=_C4038 ,C2267_=_C4039 ,C2267_=_C4040 ,C2267_=_C4042 ,C2267_=_C4043 ,C2447_=_C2448 ,\nC2447_=_C2449 ,C2447_=_C2450 ,C2447_=_C2451 ,C2447_=_C2452 ,C2447_=_C2453 ,C2447_=_C2454 ,\nC2447_=_C2455 ,C2447_=_C2456 ,C2447_=_C2457 ,C2447_=_C2458 ,C2447_=_C2459 ,C2447_=_C2460 ,\nC2447_=_C2461 ,C2447_=_C2463 ,C2447_=_C2464 ,C2447_=_C2466 ,C2448_=_C2449 ,C2448_=_C2450 ,\nC2448_=_C2451 ,C2448_=_C2452 ,C2448_=_C2453 ,C2448_=_C2454 ,C2448_=_C2455 ,C2448_=_C2456 ,\nC2448_=_C2457 ,C2448_=_C2458 ,C2448_=_C2459 ,C2448_=_C2460 ,C2448_=_C2461 ,C2448_=_C2463 ,\nC2448_=_C2464 ,C2448_=_C2466 ,C2448_=_C2563 ,C2448_=_C2566 ,C2449_=_C2450 ,C2449_=_C2451 ,\nC2449_=_C2452 ,C2449_=_C2453 ,C2449_=_C2454 ,C2449_=_C2455 ,C2449_=_C2456 ,C2449_=_C2457 ,\nC2449_=_C2458 ,C2449_=_C2459 ,C2449_=_C2460 ,C2449_=_C2461 ,C2449_=_C2463 ,C2449_=_C2464 ,\nC2449_=_C2466 ,C2449_=_C3193 ,C2449_=_C3196 ,C2450_=_C2451 ,C2450_=_C2452 ,C2450_=_C2453 ,\nC2450_=_C2454 ,C2450_=_C2455 ,C2450_=_C2456 ,C2450_=_C2457 ,C2450_=_C2458 ,C2450_=_C2459 ,\nC2450_=_C2460 ,C2450_=_C2461 ,C2450_=_C2463 ,C2450_=_C2464 ,C2450_=_C2466 ,C2451_=_C2452 ,\nC2451_=_C2453 ,C2451_=_C2454 ,C2451_=_C2455 ,C2451_=_C2456 ,C2451_=_C2457 ,C2451_=_C2458 ,\nC2451_=_C2459 ,C2451_=_C2460 ,C2451_=_C2461 ,C2451_=_C2463 ,C2451_=_C2464 ,C2451_=_C2466 ,\nC2452_=_C2453 ,C2452_=_C2454 ,C2452_=_C2455 ,C2452_=_C2456 ,C2452_=_C2457 ,C2452_=_C2458 ,\nC2452_=_C2459 ,C2452_=_C2460 ,C2452_=_C2461 ,C2452_=_C2463 ,C2452_=_C2464 ,C2452_=_C2466 ,\nC2452_=_C3452 ,C2453_=_C2454 ,C2453_=_C2455 ,C2453_=_C2456 ,C2453_=_C2457 ,C2453_=_C2458 ,\nC2453_=_C2459 ,C2453_=_C2460 ,C2453_=_C2461 ,C2453_=_C2463 ,C2453_=_C2464 ,C2453_=_C2466 ,\nC2453_=_C3698 ,C2453_=_C3701 ,C2454_=_C2455 ,C2454_=_C2456 ,C2454_=_C2457 ,C2454_=_C2458 ,\nC2454_=_C2459 ,C2454_=_C2460 ,C2454_=_C2461 ,C2454_=_C2463 ,C2454_=_C2464 ,C2454_=_C2466 ,\nC2454_=_C3832 ,C2454_=_C3837 ,C2455_=_C2456 ,C2455_=_C2457 ,C2455_=_C2458 ,C2455_=_C2459 ,\nC2455_=_C2460 ,C2455_=_C2461 ,C2455_=_C2463 ,C2455_=_C2464 ,C2455_=_C2466 ,C2455_=_C3885 ,\nC2455_=_C3890 ,C2456_=_C2457 ,C2456_=_C2458 ,C2456_=_C2459 ,C2456_=_C2460 ,C2456_=_C2461 ,\nC2456_=_C2463 ,C2456_=_C2464 ,C2456_=_C2466 ,C2457_=_C2458 ,C2457_=_C2459 ,C2457_=_C2460 ,\nC2457_=_C2461 ,C2457_=_C2463 ,C2457_=_C2464 ,C2457_=_C2466 ,C2458_=_C2459 ,C2458_=_C2460 ,\nC2458_=_C2461 ,C2458_=_C2463 ,C2458_=_C2464 ,C2458_=_C2466 ,C2458_=_C3944 ,C2459_=_C2460 ,\nC2459_=_C2461 ,C2459_=_C2463 ,C2459_=_C2464 ,C2459_=_C2466 ,C2459_=_C3952 ,C2460_=_C2461 ,\nC2460_=_C2463 ,C2460_=_C2464 ,C2460_=_C2466 ,C2461_=_C2463 ,C2461_=_C2464 ,C2461_=_C2466 ,\nC2461_=_C4010 ,C2463_=_C2464 ,C2463_=_C2466 ,C2463_=_C4040 ,C2463_=_C4091 ,C2464_=_C2466 ,\nC2464_=_C4095 ,C2563_=_C2566 ,C2563_=_C2707 ,C2563_=_C3172 ,C2563_=_C3193 ,C2563_=_C3484 ,\nC2563_=_C3596 ,C2563_=_C3632 ,C2563_=_C3642 ,C2563_=_C3698 ,C2563_=_C3715 ,C2563_=_C3832 ,\nC2563_=_C3850 ,C2563_=_C3885 ,C2563_=_C3957 ,C2563_=_C4038 ,C2563_=_C4039 ,C2563_=_C4040 ,\nC2563_=_C4042 ,C2563_=_C4043 ,C2566_=_C3135 ,C2566_=_C3196 ,C2566_=_C3256 ,C2566_=_C3452 ,\nC2566_=_C3565 ,C2566_=_C3620 ,C2566_=_C3701 ,C2566_=_C3837 ,C2566_=_C3890 ,C2566_=_C3944 ,\nC2566_=_C3952 ,C2566_=_C4010 ,C2566_=_C4091 ,C2566_=_C4095 ,C2566_=_C4106 ,C2707_=_C3172 ,\nC2707_=_C3193 ,C2707_=_C3484 ,C2707_=_C3596 ,C2707_=_C3632 ,C2707_=_C3642 ,C2707_=_C3698 ,\nC2707_=_C3715 ,C2707_=_C3832 ,C2707_=_C3850 ,C2707_=_C3885 ,C2707_=_C3957 ,C2707_=_C4038 ,\nC2707_=_C4039 ,C2707_=_C4040 ,C2707_=_C4042 ,C2707_=_C4043 ,C3135_=_C3196 ,C3135_=_C3256 ,\nC3135_=_C3452 ,C3135_=_C3565 ,C3135_=_C3620 ,C3135_=_C3701 ,C3135_=_C3837 ,C3135_=_C3890 ,\nC3135_=_C3944 ,C3135_=_C3952 ,C3135_=_C4010 ,C3135_=_C4091 ,C3135_=_C4095 ,C3135_=_C4106 ,\nC3172_=_C3193 ,C3172_=_C3484 ,C3172_=_C3596 ,C3172_=_C3632 ,C3172_=_C3642 ,C3172_=_C3698 ,\nC3172_=_C3715 ,C3172_=_C3832 ,C3172_=_C3850 ,C3172_=_C3885 ,C3172_=_C3957 ,C3172_=_C4038 ,\nC3172_=_C4039 ,C3172_=_C4040 ,C3172_=_C4042 ,C3172_=_C4043 ,C3193_=_C3196 ,C3193_=_C3484 ,\nC3193_=_C3596 ,C3193_=_C3632 ,C3193_=_C3642 ,C3193_=_C3698 ,C3193_=_C3715 ,C3193_=_C3832 ,\nC3193_=_C3850 ,C3193_=_C3885 ,C3193_=_C3957 ,C3193_=_C4038 ,C3193_=_C4039 ,C3193_=_C4040 ,\nC3193_=_C4042 ,C3193_=_C4043 ,C3196_=_C3256 ,C3196_=_C3452 ,C3196_=_C3565 ,C3196_=_C3620 ,\nC3196_=_C3701 ,C3196_=_C3837 ,C3196_=_C3890 ,C3196_=_C3944 ,C3196_=_C3952 ,C3196_=_C4010 ,\nC3196_=_C4091 ,C3196_=_C4095 ,C3196_=_C4106 ,C3256_=_C3452 ,C3256_=_C3565 ,C3256_=_C3620 ,\nC3256_=_C3701 ,C3256_=_C3837 ,C3256_=_C3890 ,C3256_=_C3944 ,C3256_=_C3952 ,C3256_=_C4010 ,\nC3256_=_C4091 ,C3256_=_C4095 ,C3256_=_C4106 ,C3452_=_C3565 ,C3452_=_C3620 ,C3452_=_C3701 ,\nC3452_=_C3837 ,C3452_=_C3890 ,C3452_=_C3944 ,C3452_=_C3952 ,C3452_=_C4010 ,C3452_=_C4091 ,\nC3452_=_C4095 ,C3452_=_C4106 ,C3484_=_C3596 ,C3484_=_C3632 ,C3484_=_C3642 ,C3484_=_C3698 ,\nC3484_=_C3715 ,C3484_=_C3832 ,C3484_=_C3850 ,C3484_=_C3885 ,C3484_=_C3957 ,C3484_=_C4038 ,\nC3484_=_C4039 ,C3484_=_C4040 ,C3484_=_C4042 ,C3484_=_C4043 ,C3565_=_C3620 ,C3565_=_C3701 ,\nC3565_=_C3837 ,C3565_=_C3890 ,C3565_=_C3944 ,C3565_=_C3952 ,C3565_=_C4010 ,C3565_=_C4091 ,\nC3565_=_C4095 ,C3565_=_C4106 ,C3596_=_C3632 ,C3596_=_C3642 ,C3596_=_C3698 ,C3596_=_C3715 ,\nC3596_=_C3832 ,C3596_=_C3850 ,C3596_=_C3885 ,C3596_=_C3957 ,C3596_=_C4038 ,C3596_=_C4039 ,\nC3596_=_C4040 ,C3596_=_C4042 ,C3596_=_C4043 ,C3620_=_C3701 ,C3620_=_C3837 ,C3620_=_C3890 ,\nC3620_=_C3944 ,C3620_=_C3952 ,C3620_=_C4010 ,C3620_=_C4091 ,C3620_=_C4095 ,C3620_=_C4106 ,\nC3632_=_C3642 ,C3632_=_C3698 ,C3632_=_C3715 ,C3632_=_C3832 ,C3632_=_C3850 ,C3632_=_C3885 ,\nC3632_=_C3957 ,C3632_=_C4038 ,C3632_=_C4039 ,C3632_=_C4040 ,C3632_=_C4042 ,C3632_=_C4043 ,\nC3642_=_C3698 ,C3642_=_C3715 ,C3642_=_C3832 ,C3642_=_C3850 ,C3642_=_C3885 ,C3642_=_C3957 ,\nC3642_=_C4038 ,C3642_=_C4039 ,C3642_=_C4040 ,C3642_=_C4042 ,C3642_=_C4043 ,C3698_=_C3701 ,\nC3698_=_C3715 ,C3698_=_C3832 ,C3698_=_C3850 ,C3698_=_C3885 ,C3698_=_C3957 ,C3698_=_C4038 ,\nC3698_=_C4039 ,C3698_=_C4040 ,C3698_=_C4042 ,C3698_=_C4043 ,C3701_=_C3837 ,C3701_=_C3890 ,\nC3701_=_C3944 ,C3701_=_C3952 ,C3701_=_C4010 ,C3701_=_C4091 ,C3701_=_C4095 ,C3701_=_C4106 ,\nC3715_=_C3832 ,C3715_=_C3850 ,C3715_=_C3885 ,C3715_=_C3957 ,C3715_=_C4038 ,C3715_=_C4039 ,\nC3715_=_C4040 ,C3715_=_C4042 ,C3715_=_C4043 ,C3832_=_C3837 ,C3832_=_C3850 ,C3832_=_C3885 ,\nC3832_=_C3957 ,C3832_=_C4038 ,C3832_=_C4039 ,C3832_=_C4040 ,C3832_=_C4042 ,C3832_=_C4043 ,\nC3837_=_C3890 ,C3837_=_C3944 ,C3837_=_C3952 ,C3837_=_C4010 ,C3837_=_C4091 ,C3837_=_C4095 ,\nC3837_=_C4106 ,C3850_=_C3885 ,C3850_=_C3957 ,C3850_=_C4038 ,C3850_=_C4039 ,C3850_=_C4040 ,\nC3850_=_C4042 ,C3850_=_C4043 ,C3885_=_C3890 ,C3885_=_C3957 ,C3885_=_C4038 ,C3885_=_C4039 ,\nC3885_=_C4040 ,C3885_=_C4042 ,C3885_=_C4043 ,C3890_=_C3944 ,C3890_=_C3952 ,C3890_=_C4010 ,\nC3890_=_C4091 ,C3890_=_C4095 ,C3890_=_C4106 ,C3944_=_C3952 ,C3944_=_C4010 ,C3944_=_C4091 ,\nC3944_=_C4095 ,C3944_=_C4106 ,C3952_=_C4010 ,C3952_=_C4091 ,C3952_=_C4095 ,C3952_=_C4106 ,\nC3957_=_C4038 ,C3957_=_C4039 ,C3957_=_C4040 ,C3957_=_C4042 ,C3957_=_C4043 ,C4010_=_C4091 ,\nC4010_=_C4095 ,C4010_=_C4106 ,C4038_=_C4039 ,C4038_=_C4040 ,C4038_=_C4042 ,C4038_=_C4043 ,\nC4039_=_C4040 ,C4039_=_C4042 ,C4039_=_C4043 ,C4040_=_C4042 ,C4040_=_C4043 ,C4040_=_C4091 ,\nC4042_=_C4043 ,C4091_=_C4095 ,C4091_=_C4106 ,C4095_=_C4106 ,"];226[shape=box, label="id:226 level: 6\n103: C430 C535 C712 C716 C726 \nC753 C764 C771 C780 C947 C948 \nC949 C950 C951 C952 C953 C954 \nC956 C957 C958 C959 C960 C961 \nC962 C963 C964 C965 C966 C967 \nC968 C969 C970 C971 C972 C1040 \nC1122 C1336 C1523 C1812 C1832 C1961 \nC2001 C2045 C2048</w:t>
      </w:r>
    </w:p>
    <w:p>
      <w:pPr>
        <w:pStyle w:val="PreformattedText"/>
        <w:bidi w:val="0"/>
        <w:spacing w:before="0" w:after="0"/>
        <w:jc w:val="left"/>
        <w:rPr/>
      </w:pPr>
      <w:r>
        <w:rPr/>
        <w:t xml:space="preserve"> </w:t>
      </w:r>
      <w:r>
        <w:rPr/>
        <w:t>C2056 C2066 C2105 \nC2106 C2107 C2108 C2109 C2110 C2111 \nC2112 C2113 C2114 C2115 C2116 C2118 \nC2119 C2120 C2121 C2122 C2448 C2453 \nC2548 C2549 C2550 C2551 C2552 C2553 \nC2554 C2555 C2556 C2557 C2558 C2559 \nC2560 C2561 C2562 C2563 C2564 C2565 \nC2566 C2567 C2780 C3081 C3190 C3276 \nC3467 C3663 C3692 C3693 C3694 C3695 \nC3696 C3697 C3698 C3699 C3700 C3701 \nC3702 C3703 \n1403: C430_=_C771( C430 C771 ) C430_=_C1122( C430 C1122 ) C430_=_C1812( C430 C1812 ) C430_=_C1961( C430 C1961 ) C430_=_C2048( C430 C2048 ) \nC430_=_C2448( C430 C2448 ) C430_=_C2548( C430 C2548 ) C430_=_C2549( C430 C2549 ) C430_=_C2550( C430 C2550 ) C430_=_C2551( C430 C2551 ) C430_=_C2552( C430 C2552 ) \nC430_=_C2553( C430 C2553 ) C430_=_C2554( C430 C2554 ) C430_=_C2555( C430 C2555 ) C430_=_C2556( C430 C2556 ) C430_=_C2557( C430 C2557 ) C430_=_C2558( C430 C2558 ) \nC430_=_C2559( C430 C2559 ) C430_=_C2560( C430 C2560 ) C430_=_C2561( C430 C2561 ) C430_=_C2562( C430 C2562 ) C430_=_C2563( C430 C2563 ) C430_=_C2564( C430 C2564 ) \nC430_=_C2565( C430 C2565 ) C430_=_C2566( C430 C2566 ) C430_=_C2567( C430 C2567 ) C535_=_C716( C535 C716 ) C535_=_C952( C535 C952 ) C535_=_C1336( C535 C1336 ) \nC535_=_C1523( C535 C1523 ) C535_=_C1832( C535 C1832 ) C535_=_C2001( C535 C2001 ) C535_=_C2045( C535 C2045 ) C535_=_C2066( C535 C2066 ) C535_=_C2105( C535 C2105 ) \nC535_=_C2106( C535 C2106 ) C535_=_C2107( C535 C2107 ) C535_=_C2108( C535 C2108 ) C535_=_C2109( C535 C2109 ) C535_=_C2110( C535 C2110 ) C535_=_C2111( C535 C2111 ) \nC535_=_C2112( C535 C2112 ) C535_=_C2113( C535 C2113 ) C535_=_C2114( C535 C2114 ) C535_=_C2115( C535 C2115 ) C535_=_C2116( C535 C2116 ) C535_=_C2118( C535 C2118 ) \nC535_=_C2119( C535 C2119 ) C535_=_C2120( C535 C2120 ) C535_=_C2121( C535 C2121 ) C535_=_C2122( C535 C2122 ) C712_=_C716( C712 C716 ) C712_=_C726( C712 C726 ) \nC712_=_C764( C712 C764 ) C712_=_C947( C712 C947 ) C712_=_C948( C712 C948 ) C712_=_C949( C712 C949 ) C712_=_C950( C712 C950 ) C712_=_C951( C712 C951 ) \nC712_=_C952( C712 C952 ) C712_=_C953( C712 C953 ) C712_=_C954( C712 C954 ) C712_=_C956( C712 C956 ) C712_=_C957( C712 C957 ) C712_=_C958( C712 C958 ) \nC712_=_C959( C712 C959 ) C712_=_C960( C712 C960 ) C712_=_C961( C712 C961 ) C712_=_C962( C712 C962 ) C712_=_C963( C712 C963 ) C712_=_C964( C712 C964 ) \nC712_=_C965( C712 C965 ) C712_=_C966( C712 C966 ) C712_=_C967( C712 C967 ) C712_=_C968( C712 C968 ) C712_=_C969( C712 C969 ) C712_=_C970( C712 C970 ) \nC712_=_C971( C712 C971 ) C712_=_C972( C712 C972 ) C716_=_C726( C716 C726 ) C716_=_C952( C716 C952 ) C716_=_C1336( C716 C1336 ) C716_=_C1523( C716 C1523 ) \nC716_=_C1832( C716 C1832 ) C716_=_C2001( C716 C2001 ) C716_=_C2045( C716 C2045 ) C716_=_C2066( C716 C2066 ) C716_=_C2105( C716 C2105 ) C716_=_C2106( C716 C2106 ) \nC716_=_C2107( C716 C2107 ) C716_=_C2108( C716 C2108 ) C716_=_C2109( C716 C2109 ) C716_=_C2110( C716 C2110 ) C716_=_C2111( C716 C2111 ) C716_=_C2112( C716 C2112 ) \nC716_=_C2113( C716 C2113 ) C716_=_C2114( C716 C2114 ) C716_=_C2115( C716 C2115 ) C716_=_C2116( C716 C2116 ) C716_=_C2118( C716 C2118 ) C716_=_C2119( C716 C2119 ) \nC716_=_C2120( C716 C2120 ) C716_=_C2121( C716 C2121 ) C716_=_C2122( C716 C2122 ) C726_=_C753( C726 C753 ) C726_=_C780( C726 C780 ) C726_=_C963( C726 C963 ) \nC726_=_C1040( C726 C1040 ) C726_=_C2056( C726 C2056 ) C726_=_C2453( C726 C2453 ) C726_=_C2556( C726 C2556 ) C726_=_C2780( C726 C2780 ) C726_=_C3081( C726 C3081 ) \nC726_=_C3190( C726 C3190 ) C726_=_C3276( C726 C3276 ) C726_=_C3467( C726 C3467 ) C726_=_C3663( C726 C3663 ) C726_=_C3692( C726 C3692 ) C726_=_C3693( C726 C3693 ) \nC726_=_C3694( C726 C3694 ) C726_=_C3695( C726 C3695 ) C726_=_C3696( C726 C3696 ) C726_=_C3697( C726 C3697 ) C726_=_C3698( C726 C3698 ) C726_=_C3699( C726 C3699 ) \nC726_=_C3700( C726 C3700 ) C726_=_C3701( C726 C3701 ) C726_=_C3702( C726 C3702 ) C726_=_C3703( C726 C3703 ) C753_=_C780( C753 C780 ) C753_=_C963( C753 C963 ) \nC753_=_C1040( C753 C1040 ) C753_=_C2056( C753 C2056 ) C753_=_C2453( C753 C2453 ) C753_=_C2556( C753 C2556 ) C753_=_C2780( C753 C2780 ) C753_=_C3081( C753 C3081 ) \nC753_=_C3190( C753 C3190 ) C753_=_C3276( C753 C3276 ) C753_=_C3467( C753 C3467 ) C753_=_C3663( C753 C3663 ) C753_=_C3692( C753 C3692 ) C753_=_C3693( C753 C3693 ) \nC753_=_C3694( C753 C3694 ) C753_=_C3695( C753 C3695 ) C753_=_C3696( C753 C3696 ) C753_=_C3697( C753 C3697 ) C753_=_C3698( C753 C3698 ) C753_=_C3699( C753 C3699 ) \nC753_=_C3700( C753 C3700 ) C753_=_C3701( C753 C3701 ) C753_=_C3702( C753 C3702 ) C753_=_C3703( C753 C3703 ) C764_=_C771( C764 C771 ) C764_=_C780( C764 C780 ) \nC764_=_C947( C764 C947 ) C764_=_C948( C764 C948 ) C764_=_C949( C764 C949 ) C764_=_C950( C764 C950 ) C764_=_C951( C764 C951 ) C764_=_C952( C764 C952 ) \nC764_=_C953( C764 C953 ) C764_=_C954( C764 C954 ) C764_=_C956( C764 C956 ) C764_=_C957( C764 C957 ) C764_=_C958( C764 C958 ) C764_=_C959( C764 C959 ) \nC764_=_C960( C764 C960 ) C764_=_C961( C764 C961 ) C764_=_C962( C764 C962 ) C764_=_C963( C764 C963 ) C764_=_C964( C764 C964 ) C764_=_C965( C764 C965 ) \nC764_=_C966( C764 C966 ) C764_=_C967( C764 C967 ) C764_=_C968( C764 C968 ) C764_=_C969( C764 C969 ) C764_=_C970( C764 C970 ) C764_=_C971( C764 C971 ) \nC764_=_C972( C764 C972 ) C771_=_C780( C771 C780 ) C771_=_C1122( C771 C1122 ) C771_=_C1812( C771 C1812 ) C771_=_C1961( C771 C1961 ) C771_=_C2048( C771 C2048 ) \nC771_=_C2448( C771 C2448 ) C771_=_C2548( C771 C2548 ) C771_=_C2549( C771 C2549 ) C771_=_C2550( C771 C2550 ) C771_=_C2551( C771 C2551 ) C771_=_C2552( C771 C2552 ) \nC771_=_C2553( C771 C2553 ) C771_=_C2554( C771 C2554 ) C771_=_C2555( C771 C2555 ) C771_=_C2556( C771 C2556 ) C771_=_C2557( C771 C2557 ) C771_=_C2558( C771 C2558 ) \nC771_=_C2559( C771 C2559 ) C771_=_C2560( C771 C2560 ) C771_=_C2561( C771 C2561 ) C771_=_C2562( C771 C2562 ) C771_=_C2563( C771 C2563 ) C771_=_C2564( C771 C2564 ) \nC771_=_C2565( C771 C2565 ) C771_=_C2566( C771 C2566 ) C771_=_C2567( C771 C2567 ) C780_=_C963( C780 C963 ) C780_=_C1040( C780 C1040 ) C780_=_C2056( C780 C2056 ) \nC780_=_C2453( C780 C2453 ) C780_=_C2556( C780 C2556 ) C780_=_C2780( C780 C2780 ) C780_=_C3081( C780 C3081 ) C780_=_C3190( C780 C3190 ) C780_=_C3276( C780 C3276 ) \nC780_=_C3467( C780 C3467 ) C780_=_C3663( C780 C3663 ) C780_=_C3692( C780 C3692 ) C780_=_C3693( C780 C3693 ) C780_=_C3694( C780 C3694 ) C780_=_C3695( C780 C3695 ) \nC780_=_C3696( C780 C3696 ) C780_=_C3697( C780 C3697 ) C780_=_C3698( C780 C3698 ) C780_=_C3699( C780 C3699 ) C780_=_C3700( C780 C3700 ) C780_=_C3701( C780 C3701 ) \nC780_=_C3702( C780 C3702 ) C780_=_C3703( C780 C3703 ) C947_=_C948( C947 C948 ) C947_=_C949( C947 C949 ) C947_=_C950( C947 C950 ) C947_=_C951( C947 C951 ) \nC947_=_C952( C947 C952 ) C947_=_C953( C947 C953 ) C947_=_C954( C947 C954 ) C947_=_C956( C947 C956 ) C947_=_C957( C947 C957 ) C947_=_C958( C947 C958 ) \nC947_=_C959( C947 C959 ) C947_=_C960( C947 C960 ) C947_=_C961( C947 C961 ) C947_=_C962( C947 C962 ) C947_=_C963( C947 C963 ) C947_=_C964( C947 C964 ) \nC947_=_C965( C947 C965 ) C947_=_C966( C947 C966 ) C947_=_C967( C947 C967 ) C947_=_C968( C947 C968 ) C947_=_C969( C947 C969 ) C947_=_C970( C947 C970 ) \nC947_=_C971( C947 C971 ) C947_=_C972( C947 C972 ) C948_=_C949( C948 C949 ) C948_=_C950( C948 C950 ) C948_=_C951( C948 C951 ) C948_=_C952( C948 C952 ) \nC948_=_C953( C948 C953 ) C948_=_C954( C948 C954 ) C948_=_C956( C948 C956 ) C948_=_C957( C948 C957 ) C948_=_C958( C948 C958 ) C948_=_C959( C948 C959 ) \nC948_=_C960( C948 C960 ) C948_=_C961( C948 C961 ) C948_=_C962( C948 C962 ) C948_=_C963( C948 C963 ) C948_=_C964( C948 C964 ) C948_=_C965( C948 C965 ) \nC948_=_C966( C948 C966 ) C948_=_C967( C948 C967 ) C948_=_C968( C948 C968 ) C948_=_C969( C948 C969 ) C948_=_C970( C948 C970 ) C948_=_C971( C948 C971 ) \nC948_=_C972( C948 C972 ) C949_=_C950( C949 C950 ) C949_=_C951( C949 C951 ) C949_=_C952( C949 C952 ) C949_=_C953( C949 C953 ) C949_=_C954( C949 C954 ) \nC949_=_C956( C949 C956 ) C949_=_C957( C949 C957 ) C949_=_C958( C949 C958 ) C949_=_C959( C949 C959 ) C949_=_C960( C949 C960 ) C949_=_C961( C949 C961 ) \nC949_=_C962( C949 C962 ) C949_=_C963( C949 C963 ) C949_=_C964( C949 C964 ) C949_=_C965( C949 C965 ) C949_=_C966( C949 C966 ) C949_=_C967( C949 C967 ) \nC949_=_C968( C949 C968 ) C949_=_C969( C949 C969 ) C949_=_C970( C949 C970 ) C949_=_C971( C949 C971 ) C949_=_C972( C949 C972 ) C950_=_C951( C950 C951 ) \nC950_=_C952( C950 C952 ) C950_=_C953( C950 C953 ) C950_=_C954( C950 C954 ) C950_=_C956( C950 C956 ) C950_=_C957( C950 C957 ) C950_=_C958( C950 C958 ) \nC950_=_C959( C950 C959 ) C950_=_C960( C950 C960 ) C950_=_C961( C950 C961 ) C950_=_C962( C950 C962 ) C950_=_C963( C950 C963 ) C950_=_C964( C950 C964 ) \nC950_=_C965( C950 C965 ) C950_=_C966( C950 C966 ) C950_=_C967( C950 C967 ) C950_=_C968( C950 C968 ) C950_=_C969( C950 C969 ) C950_=_C970( C950 C970 ) \nC950_=_C971( C950 C971 ) C950_=_C972( C950 C972 ) C951_=_C952( C951 C952 ) C951_=_C953( C951 C953 ) C951_=_C954( C951 C954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969( C951 C969 ) C951_=_C970( C951 C970 ) C951_=_C971( C951 C971 ) C951_=_C972( C951 C972 ) C951_=_C2045( C951 C2045 ) C951_=_C2048( C951 C2048 ) \nC951_=_C2056( C951 C2056 ) C952_=_C953( C952 C953 ) C952_=_C954( C952 C954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2_=_C971( C952 C971 ) C952_=_C972( C952 C972 ) C952_=_C1336( C952 C1336 ) C952_=_C1523( C952</w:t>
      </w:r>
    </w:p>
    <w:p>
      <w:pPr>
        <w:pStyle w:val="PreformattedText"/>
        <w:bidi w:val="0"/>
        <w:spacing w:before="0" w:after="0"/>
        <w:jc w:val="left"/>
        <w:rPr/>
      </w:pPr>
      <w:r>
        <w:rPr/>
        <w:t xml:space="preserve"> </w:t>
      </w:r>
      <w:r>
        <w:rPr/>
        <w:t>C1523 ) C952_=_C1832( C952 C1832 ) C952_=_C2001( C952 C2001 ) \nC952_=_C2045( C952 C2045 ) C952_=_C2066( C952 C2066 ) C952_=_C2105( C952 C2105 ) C952_=_C2106( C952 C2106 ) C952_=_C2107( C952 C2107 ) C952_=_C2108( C952 C2108 ) \nC952_=_C2109( C952 C2109 ) C952_=_C2110( C952 C2110 ) C952_=_C2111( C952 C2111 ) C952_=_C2112( C952 C2112 ) C952_=_C2113( C952 C2113 ) C952_=_C2114( C952 C2114 ) \nC952_=_C2115( C952 C2115 ) C952_=_C2116( C952 C2116 ) C952_=_C2118( C952 C2118 ) C952_=_C2119( C952 C2119 ) C952_=_C2120( C952 C2120 ) C952_=_C2121( C952 C2121 ) \nC952_=_C2122( C952 C2122 ) C953_=_C954( C953 C954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969( C953 C969 ) C953_=_C970( C953 C970 ) C953_=_C971( C953 C971 ) \nC953_=_C972( C953 C972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971( C954 C971 ) C954_=_C972( C954 C972 ) \nC954_=_C2448( C954 C2448 ) C954_=_C2453( C954 C2453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972( C956 C972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2552( C958 C2552 ) \nC958_=_C3190( C958 C3190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60_=_C961( C960 C961 ) C960_=_C962( C960 C962 ) C960_=_C963( C960 C963 ) C960_=_C964( C960 C964 ) \nC960_=_C965( C960 C965 ) C960_=_C966( C960 C966 ) C960_=_C967( C960 C967 ) C960_=_C968( C960 C968 ) C960_=_C969( C960 C969 ) C960_=_C970( C960 C970 ) \nC960_=_C971( C960 C971 ) C960_=_C972( C960 C972 ) C961_=_C962( C961 C962 ) C961_=_C963( C961 C963 ) C961_=_C964( C961 C964 ) C961_=_C965( C961 C965 ) \nC961_=_C966( C961 C966 ) C961_=_C967( C961 C967 ) C961_=_C968( C961 C968 ) C961_=_C969( C961 C969 ) C961_=_C970( C961 C970 ) C961_=_C971( C961 C971 ) \nC961_=_C972( C961 C972 ) C961_=_C2112( C961 C2112 ) C961_=_C3467( C961 C3467 ) C962_=_C963( C962 C963 ) C962_=_C964( C962 C964 ) C962_=_C965( C962 C965 ) \nC962_=_C966( C962 C966 ) C962_=_C967( C962 C967 ) C962_=_C968( C962 C968 ) C962_=_C969( C962 C969 ) C962_=_C970( C962 C970 ) C962_=_C971( C962 C971 ) \nC962_=_C972( C962 C972 ) C962_=_C2115( C962 C2115 ) C962_=_C3663( C962 C3663 ) C963_=_C964( C963 C964 ) C963_=_C965( C963 C965 ) C963_=_C966( C963 C966 ) \nC963_=_C967( C963 C967 ) C963_=_C968( C963 C968 ) C963_=_C969( C963 C969 ) C963_=_C970( C963 C970 ) C963_=_C971( C963 C971 ) C963_=_C972( C963 C972 ) \nC963_=_C1040( C963 C1040 ) C963_=_C2056( C963 C2056 ) C963_=_C2453( C963 C2453 ) C963_=_C2556( C963 C2556 ) C963_=_C2780( C963 C2780 ) C963_=_C3081( C963 C3081 ) \nC963_=_C3190( C963 C3190 ) C963_=_C3276( C963 C3276 ) C963_=_C3467( C963 C3467 ) C963_=_C3663( C963 C3663 ) C963_=_C3692( C963 C3692 ) C963_=_C3693( C963 C3693 ) \nC963_=_C3694( C963 C3694 ) C963_=_C3695( C963 C3695 ) C963_=_C3696( C963 C3696 ) C963_=_C3697( C963 C3697 ) C963_=_C3698( C963 C3698 ) C963_=_C3699( C963 C3699 ) \nC963_=_C3700( C963 C3700 ) C963_=_C3701( C963 C3701 ) C963_=_C3702( C963 C3702 ) C963_=_C3703( C963 C3703 ) C964_=_C965( C964 C965 ) C964_=_C966( C964 C966 ) \nC964_=_C967( C964 C967 ) C964_=_C968( C964 C968 ) C964_=_C969( C964 C969 ) C964_=_C970( C964 C970 ) C964_=_C971( C964 C971 ) C964_=_C972( C964 C972 ) \nC964_=_C2558( C964 C2558 ) C964_=_C3692( C964 C3692 ) C965_=_C966( C965 C966 ) C965_=_C967( C965 C967 ) C965_=_C968( C965 C968 ) C965_=_C969( C965 C969 ) \nC965_=_C970( C965 C970 ) C965_=_C971( C965 C971 ) C965_=_C972( C965 C972 ) C965_=_C2560( C965 C2560 ) C965_=_C3693( C965 C3693 ) C966_=_C967( C966 C967 ) \nC966_=_C968( C966 C968 ) C966_=_C969( C966 C969 ) C966_=_C970( C966 C970 ) C966_=_C971( C966 C971 ) C966_=_C972( C966 C972 ) C966_=_C2118( C966 C2118 ) \nC966_=_C2561( C966 C2561 ) C966_=_C3694( C966 C3694 ) C967_=_C968( C967 C968 ) C967_=_C969( C967 C969 ) C967_=_C970( C967 C970 ) C967_=_C971( C967 C971 ) \nC967_=_C972( C967 C972 ) C967_=_C2119( C967 C2119 ) C967_=_C3696( C967 C3696 ) C968_=_C969( C968 C969 ) C968_=_C970( C968 C970 ) C968_=_C971( C968 C971 ) \nC968_=_C972( C968 C972 ) C968_=_C2563( C968 C2563 ) C968_=_C3698( C968 C3698 ) C969_=_C970( C969 C970 ) C969_=_C971( C969 C971 ) C969_=_C972( C969 C972 ) \nC969_=_C2564( C969 C2564 ) C969_=_C3699( C969 C3699 ) C970_=_C971( C970 C971 ) C970_=_C972( C970 C972 ) C970_=_C2566( C970 C2566 ) C970_=_C3701( C970 C3701 ) \nC971_=_C972( C971 C972 ) C971_=_C2122( C971 C2122 ) C971_=_C3703( C971 C3703 ) C1040_=_C2056( C1040 C2056 ) C1040_=_C2453( C1040 C2453 ) C1040_=_C2556( C1040 C2556 ) \nC1040_=_C2780( C1040 C2780 ) C1040_=_C3081( C1040 C3081 ) C1040_=_C3190( C1040 C3190 ) C1040_=_C3276( C1040 C3276 ) C1040_=_C3467( C1040 C3467 ) C1040_=_C3663( C1040 C3663 ) \nC1040_=_C3692( C1040 C3692 ) C1040_=_C3693( C1040 C3693 ) C1040_=_C3694( C1040 C3694 ) C1040_=_C3695( C1040 C3695 ) C1040_=_C3696( C1040 C3696 ) C1040_=_C3697( C1040 C3697 ) \nC1040_=_C3698( C1040 C3698 ) C1040_=_C3699( C1040 C3699 ) C1040_=_C3700( C1040 C3700 ) C1040_=_C3701( C1040 C3701 ) C1040_=_C3702( C1040 C3702 ) C1040_=_C3703( C1040 C3703 ) \nC1122_=_C1812( C1122 C1812 ) C1122_=_C1961( C1122 C1961 ) C1122_=_C2048( C1122 C2048 ) C1122_=_C2448( C1122 C2448 ) C1122_=_C2548( C1122 C2548 ) C1122_=_C2549( C1122 C2549 ) \nC1122_=_C2550( C1122 C2550 ) C1122_=_C2551( C1122 C2551 ) C1122_=_C2552( C1122 C2552 ) C1122_=_C2553( C1122 C2553 ) C1122_=_C2554( C1122 C2554 ) C1122_=_C2555( C1122 C2555 ) \nC1122_=_C2556( C1122 C2556 ) C1122_=_C2557( C1122 C2557 ) C1122_=_C2558( C1122 C2558 ) C1122_=_C2559( C1122 C2559 ) C1122_=_C2560( C1122 C2560 ) C1122_=_C2561( C1122 C2561 ) \nC1122_=_C2562( C1122 C2562 ) C1122_=_C2563( C1122 C2563 ) C1122_=_C2564( C1122 C2564 ) C1122_=_C2565( C1122 C2565 ) C1122_=_C2566( C1122 C2566 ) C1122_=_C2567( C1122 C2567 ) \nC1336_=_C1523( C1336 C1523 ) C1336_=_C1832( C1336 C1832 ) C1336_=_C2001( C1336 C2001 ) C1336_=_C2045( C1336 C2045 ) C1336_=_C2066( C1336 C2066 ) C1336_=_C2105( C1336 C2105 ) \nC1336_=_C2106( C1336 C2106 ) C1336_=_C2107( C1336 C2107 ) C1336_=_C2108( C1336 C2108 ) C1336_=_C2109( C1336 C2109 ) C1336_=_C2110( C1336 C2110 ) C1336_=_C2111( C1336 C2111 ) \nC1336_=_C2112( C1336 C2112 ) C1336_=_C2113( C1336 C2113 ) C1336_=_C2114( C1336 C2114 ) C1336_=_C2115( C1336 C2115 ) C1336_=_C2116( C1336 C2116 ) C1336_=_C2118( C1336 C2118 ) \nC1336_=_C2119( C1336 C2119 ) C1336_=_C2120( C1336 C2120 ) C1336_=_C2121( C1336 C2121 ) C1336_=_C2122( C1336 C2122 ) C1523_=_C1832( C1523 C1832 ) C1523_=_C2001( C1523 C2001 ) \nC1523_=_C2045( C1523 C2045 ) C1523_=_C2066( C1523 C2066 ) C1523_=_C2105( C1523 C2105 ) C1523_=_C2106( C1523 C2106 ) C1523_=_C2107( C1523 C2107 ) C1523_=_C2108( C1523 C2108 ) \nC1523_=_C2109( C1523 C2109 ) C1523_=_C2110( C1523 C2110 ) C1523_=_C2111( C1523 C2111 ) C1523_=_C2112( C1523 C2112 ) C1523_=_C2113( C1523 C2113 ) C1523_=_C2114( C1523 C2114 ) \nC1523_=_C2115( C1523 C2115 ) C1523_=_C2116( C1523 C2116 ) C1523_=_C2118( C1523 C2118 ) C1523_=_C2119( C1523 C2119 ) C1523_=_C2120( C1523 C2120 ) C1523_=_C2121( C1523 C2121 ) \nC1523_=_C2122( C1523 C2122 ) C1812_=_C1961( C1812 C1961 ) C1812_=_C2048( C1812 C2048 ) C1812_=_C2448( C1812 C2448 ) C1812_=_C2548( C1812 C2548 ) C1812_=_C2549( C1812 C2549 ) \nC1812_=_C2550( C1812 C2550 ) C1812_=_C2551( C1812 C2551 ) C1812_=_C2552( C1812 C2552 ) C1812_=_C2553( C1812 C2553 ) C1812_=_C2554( C1812 C2554 ) C1812_=_C2555( C1812 C2555 ) \nC1812_=_C2556( C1812 C2556 ) C1812_=_C2557( C1812 C2557 ) C1812_=_C2558( C1812 C2558 ) C1812_=_C2559( C1812 C2559 ) C1812_=_C2560( C1812 C2560 ) C1812_=_C2561( C1812 C2561 ) \nC1812_=_C2562( C1812 C2562 ) C1812_=_C2563( C1812 C2563 ) C1812_=_C2564( C1812 C2564 ) C1812_=_C2565( C1812 C2565 ) C1812_=_C2566( C1812 C2566 ) C1812_=_C2567( C1812 C2567 ) \nC1832_=_C2001( C1832 C2001 ) C1832_=_C2045( C1832 C2045 ) C1832_=_C2066( C1832 C2066 ) C1832_=_C2105( C1832 C2105 ) C1832_=_C2106( C1832 C2106 ) C1832_=_C2107( C1832 C2107 ) \nC1832_=_C2108( C1832 C2108 ) C1832_=_C2109( C1832 C2109 ) C1832_=_C2110( C1832 C2110 ) C1832_=_C2111( C1832 C2111 ) C1832_=_C2112( C1832 C2112 ) C1832_=_C2113( C1832 C2113 ) \nC1832_=_C2114( C1832 C2114 ) C1832_=_C2115( C1832 C2115 ) C1832_=_C2116( C1832 C2116 ) C1832_=_C2118(</w:t>
      </w:r>
    </w:p>
    <w:p>
      <w:pPr>
        <w:pStyle w:val="PreformattedText"/>
        <w:bidi w:val="0"/>
        <w:spacing w:before="0" w:after="0"/>
        <w:jc w:val="left"/>
        <w:rPr/>
      </w:pPr>
      <w:r>
        <w:rPr/>
        <w:t xml:space="preserve"> </w:t>
      </w:r>
      <w:r>
        <w:rPr/>
        <w:t>C1832 C2118 ) C1832_=_C2119( C1832 C2119 ) C1832_=_C2120( C1832 C2120 ) \nC1832_=_C2121( C1832 C2121 ) C1832_=_C2122( C1832 C2122 ) C1961_=_C2048( C1961 C2048 ) C1961_=_C2448( C1961 C2448 ) C1961_=_C2548( C1961 C2548 ) C1961_=_C2549( C1961 C2549 ) \nC1961_=_C2550( C1961 C2550 ) C1961_=_C2551( C1961 C2551 ) C1961_=_C2552( C1961 C2552 ) C1961_=_C2553( C1961 C2553 ) C1961_=_C2554( C1961 C2554 ) C1961_=_C2555( C1961 C2555 ) \nC1961_=_C2556( C1961 C2556 ) C1961_=_C2557( C1961 C2557 ) C1961_=_C2558( C1961 C2558 ) C1961_=_C2559( C1961 C2559 ) C1961_=_C2560( C1961 C2560 ) C1961_=_C2561( C1961 C2561 ) \nC1961_=_C2562( C1961 C2562 ) C1961_=_C2563( C1961 C2563 ) C1961_=_C2564( C1961 C2564 ) C1961_=_C2565( C1961 C2565 ) C1961_=_C2566( C1961 C2566 ) C1961_=_C2567( C1961 C2567 ) \nC2001_=_C2045( C2001 C2045 ) C2001_=_C2066( C2001 C2066 ) C2001_=_C2105( C2001 C2105 ) C2001_=_C2106( C2001 C2106 ) C2001_=_C2107( C2001 C2107 ) C2001_=_C2108( C2001 C2108 ) \nC2001_=_C2109( C2001 C2109 ) C2001_=_C2110( C2001 C2110 ) C2001_=_C2111( C2001 C2111 ) C2001_=_C2112( C2001 C2112 ) C2001_=_C2113( C2001 C2113 ) C2001_=_C2114( C2001 C2114 ) \nC2001_=_C2115( C2001 C2115 ) C2001_=_C2116( C2001 C2116 ) C2001_=_C2118( C2001 C2118 ) C2001_=_C2119( C2001 C2119 ) C2001_=_C2120( C2001 C2120 ) C2001_=_C2121( C2001 C2121 ) \nC2001_=_C2122( C2001 C2122 ) C2045_=_C2048( C2045 C2048 ) C2045_=_C2056( C2045 C2056 ) C2045_=_C2066( C2045 C2066 ) C2045_=_C2105( C2045 C2105 ) C2045_=_C2106( C2045 C2106 ) \nC2045_=_C2107( C2045 C2107 ) C2045_=_C2108( C2045 C2108 ) C2045_=_C2109( C2045 C2109 ) C2045_=_C2110( C2045 C2110 ) C2045_=_C2111( C2045 C2111 ) C2045_=_C2112( C2045 C2112 ) \nC2045_=_C2113( C2045 C2113 ) C2045_=_C2114( C2045 C2114 ) C2045_=_C2115( C2045 C2115 ) C2045_=_C2116( C2045 C2116 ) C2045_=_C2118( C2045 C2118 ) C2045_=_C2119( C2045 C2119 ) \nC2045_=_C2120( C2045 C2120 ) C2045_=_C2121( C2045 C2121 ) C2045_=_C2122( C2045 C2122 ) C2048_=_C2056( C2048 C2056 ) C2048_=_C2448( C2048 C2448 ) C2048_=_C2548( C2048 C2548 ) \nC2048_=_C2549( C2048 C2549 ) C2048_=_C2550( C2048 C2550 ) C2048_=_C2551( C2048 C2551 ) C2048_=_C2552( C2048 C2552 ) C2048_=_C2553( C2048 C2553 ) C2048_=_C2554( C2048 C2554 ) \nC2048_=_C2555( C2048 C2555 ) C2048_=_C2556( C2048 C2556 ) C2048_=_C2557( C2048 C2557 ) C2048_=_C2558( C2048 C2558 ) C2048_=_C2559( C2048 C2559 ) C2048_=_C2560( C2048 C2560 ) \nC2048_=_C2561( C2048 C2561 ) C2048_=_C2562( C2048 C2562 ) C2048_=_C2563( C2048 C2563 ) C2048_=_C2564( C2048 C2564 ) C2048_=_C2565( C2048 C2565 ) C2048_=_C2566( C2048 C2566 ) \nC2048_=_C2567( C2048 C2567 ) C2056_=_C2453( C2056 C2453 ) C2056_=_C2556( C2056 C2556 ) C2056_=_C2780( C2056 C2780 ) C2056_=_C3081( C2056 C3081 ) C2056_=_C3190( C2056 C3190 ) \nC2056_=_C3276( C2056 C3276 ) C2056_=_C3467( C2056 C3467 ) C2056_=_C3663( C2056 C3663 ) C2056_=_C3692( C2056 C3692 ) C2056_=_C3693( C2056 C3693 ) C2056_=_C3694( C2056 C3694 ) \nC2056_=_C3695( C2056 C3695 ) C2056_=_C3696( C2056 C3696 ) C2056_=_C3697( C2056 C3697 ) C2056_=_C3698( C2056 C3698 ) C2056_=_C3699( C2056 C3699 ) C2056_=_C3700( C2056 C3700 ) \nC2056_=_C3701( C2056 C3701 ) C2056_=_C3702( C2056 C3702 ) C2056_=_C3703( C2056 C3703 ) C2066_=_C2105( C2066 C2105 ) C2066_=_C2106( C2066 C2106 ) C2066_=_C2107( C2066 C2107 ) \nC2066_=_C2108( C2066 C2108 ) C2066_=_C2109( C2066 C2109 ) C2066_=_C2110( C2066 C2110 ) C2066_=_C2111( C2066 C2111 ) C2066_=_C2112( C2066 C2112 ) C2066_=_C2113( C2066 C2113 ) \nC2066_=_C2114( C2066 C2114 ) C2066_=_C2115( C2066 C2115 ) C2066_=_C2116( C2066 C2116 ) C2066_=_C2118( C2066 C2118 ) C2066_=_C2119( C2066 C2119 ) C2066_=_C2120( C2066 C2120 ) \nC2066_=_C2121( C2066 C2121 ) C2066_=_C2122( C2066 C2122 ) C2105_=_C2106( C2105 C2106 ) C2105_=_C2107( C2105 C2107 ) C2105_=_C2108( C2105 C2108 ) C2105_=_C2109( C2105 C2109 ) \nC2105_=_C2110( C2105 C2110 ) C2105_=_C2111( C2105 C2111 ) C2105_=_C2112( C2105 C2112 ) C2105_=_C2113( C2105 C2113 ) C2105_=_C2114( C2105 C2114 ) C2105_=_C2115( C2105 C2115 ) \nC2105_=_C2116( C2105 C2116 ) C2105_=_C2118( C2105 C2118 ) C2105_=_C2119( C2105 C2119 ) C2105_=_C2120( C2105 C2120 ) C2105_=_C2121( C2105 C2121 ) C2105_=_C2122( C2105 C2122 ) \nC2106_=_C2107( C2106 C2107 ) C2106_=_C2108( C2106 C2108 ) C2106_=_C2109( C2106 C2109 ) C2106_=_C2110( C2106 C2110 ) C2106_=_C2111( C2106 C2111 ) C2106_=_C2112( C2106 C2112 ) \nC2106_=_C2113( C2106 C2113 ) C2106_=_C2114( C2106 C2114 ) C2106_=_C2115( C2106 C2115 ) C2106_=_C2116( C2106 C2116 ) C2106_=_C2118( C2106 C2118 ) C2106_=_C2119( C2106 C2119 ) \nC2106_=_C2120( C2106 C2120 ) C2106_=_C2121( C2106 C2121 ) C2106_=_C2122( C2106 C2122 ) C2107_=_C2108( C2107 C2108 ) C2107_=_C2109( C2107 C2109 ) C2107_=_C2110( C2107 C2110 ) \nC2107_=_C2111( C2107 C2111 ) C2107_=_C2112( C2107 C2112 ) C2107_=_C2113( C2107 C2113 ) C2107_=_C2114( C2107 C2114 ) C2107_=_C2115( C2107 C2115 ) C2107_=_C2116( C2107 C2116 ) \nC2107_=_C2118( C2107 C2118 ) C2107_=_C2119( C2107 C2119 ) C2107_=_C2120( C2107 C2120 ) C2107_=_C2121( C2107 C2121 ) C2107_=_C2122( C2107 C2122 ) C2108_=_C2109( C2108 C2109 ) \nC2108_=_C2110( C2108 C2110 ) C2108_=_C2111( C2108 C2111 ) C2108_=_C2112( C2108 C2112 ) C2108_=_C2113( C2108 C2113 ) C2108_=_C2114( C2108 C2114 ) C2108_=_C2115( C2108 C2115 ) \nC2108_=_C2116( C2108 C2116 ) C2108_=_C2118( C2108 C2118 ) C2108_=_C2119( C2108 C2119 ) C2108_=_C2120( C2108 C2120 ) C2108_=_C2121( C2108 C2121 ) C2108_=_C2122( C2108 C2122 ) \nC2109_=_C2110( C2109 C2110 ) C2109_=_C2111( C2109 C2111 ) C2109_=_C2112( C2109 C2112 ) C2109_=_C2113( C2109 C2113 ) C2109_=_C2114( C2109 C2114 ) C2109_=_C2115( C2109 C2115 ) \nC2109_=_C2116( C2109 C2116 ) C2109_=_C2118( C2109 C2118 ) C2109_=_C2119( C2109 C2119 ) C2109_=_C2120( C2109 C2120 ) C2109_=_C2121( C2109 C2121 ) C2109_=_C2122( C2109 C2122 ) \nC2110_=_C2111( C2110 C2111 ) C2110_=_C2112( C2110 C2112 ) C2110_=_C2113( C2110 C2113 ) C2110_=_C2114( C2110 C2114 ) C2110_=_C2115( C2110 C2115 ) C2110_=_C2116( C2110 C2116 ) \nC2110_=_C2118( C2110 C2118 ) C2110_=_C2119( C2110 C2119 ) C2110_=_C2120( C2110 C2120 ) C2110_=_C2121( C2110 C2121 ) C2110_=_C2122( C2110 C2122 ) C2111_=_C2112( C2111 C2112 ) \nC2111_=_C2113( C2111 C2113 ) C2111_=_C2114( C2111 C2114 ) C2111_=_C2115( C2111 C2115 ) C2111_=_C2116( C2111 C2116 ) C2111_=_C2118( C2111 C2118 ) C2111_=_C2119( C2111 C2119 ) \nC2111_=_C2120( C2111 C2120 ) C2111_=_C2121( C2111 C2121 ) C2111_=_C2122( C2111 C2122 ) C2112_=_C2113( C2112 C2113 ) C2112_=_C2114( C2112 C2114 ) C2112_=_C2115( C2112 C2115 ) \nC2112_=_C2116( C2112 C2116 ) C2112_=_C2118( C2112 C2118 ) C2112_=_C2119( C2112 C2119 ) C2112_=_C2120( C2112 C2120 ) C2112_=_C2121( C2112 C2121 ) C2112_=_C2122( C2112 C2122 ) \nC2112_=_C3467( C2112 C3467 ) C2113_=_C2114( C2113 C2114 ) C2113_=_C2115( C2113 C2115 ) C2113_=_C2116( C2113 C2116 ) C2113_=_C2118( C2113 C2118 ) C2113_=_C2119( C2113 C2119 ) \nC2113_=_C2120( C2113 C2120 ) C2113_=_C2121( C2113 C2121 ) C2113_=_C2122( C2113 C2122 ) C2114_=_C2115( C2114 C2115 ) C2114_=_C2116( C2114 C2116 ) C2114_=_C2118( C2114 C2118 ) \nC2114_=_C2119( C2114 C2119 ) C2114_=_C2120( C2114 C2120 ) C2114_=_C2121( C2114 C2121 ) C2114_=_C2122( C2114 C2122 ) C2115_=_C2116( C2115 C2116 ) C2115_=_C2118( C2115 C2118 ) \nC2115_=_C2119( C2115 C2119 ) C2115_=_C2120( C2115 C2120 ) C2115_=_C2121( C2115 C2121 ) C2115_=_C2122( C2115 C2122 ) C2115_=_C3663( C2115 C3663 ) C2116_=_C2118( C2116 C2118 ) \nC2116_=_C2119( C2116 C2119 ) C2116_=_C2120( C2116 C2120 ) C2116_=_C2121( C2116 C2121 ) C2116_=_C2122( C2116 C2122 ) C2118_=_C2119( C2118 C2119 ) C2118_=_C2120( C2118 C2120 ) \nC2118_=_C2121( C2118 C2121 ) C2118_=_C2122( C2118 C2122 ) C2118_=_C2561( C2118 C2561 ) C2118_=_C3694( C2118 C3694 ) C2119_=_C2120( C2119 C2120 ) C2119_=_C2121( C2119 C2121 ) \nC2119_=_C2122( C2119 C2122 ) C2119_=_C3696( C2119 C3696 ) C2120_=_C2121( C2120 C2121 ) C2120_=_C2122( C2120 C2122 ) C2121_=_C2122( C2121 C2122 ) C2122_=_C3703( C2122 C3703 ) \nC2448_=_C2453( C2448 C2453 ) C2448_=_C2548( C2448 C2548 ) C2448_=_C2549( C2448 C2549 ) C2448_=_C2550( C2448 C2550 ) C2448_=_C2551( C2448 C2551 ) C2448_=_C2552( C2448 C2552 ) \nC2448_=_C2553( C2448 C2553 ) C2448_=_C2554( C2448 C2554 ) C2448_=_C2555( C2448 C2555 ) C2448_=_C2556( C2448 C2556 ) C2448_=_C2557( C2448 C2557 ) C2448_=_C2558( C2448 C2558 ) \nC2448_=_C2559( C2448 C2559 ) C2448_=_C2560( C2448 C2560 ) C2448_=_C2561( C2448 C2561 ) C2448_=_C2562( C2448 C2562 ) C2448_=_C2563( C2448 C2563 ) C2448_=_C2564( C2448 C2564 ) \nC2448_=_C2565( C2448 C2565 ) C2448_=_C2566( C2448 C2566 ) C2448_=_C2567( C2448 C2567 ) C2453_=_C2556( C2453 C2556 ) C2453_=_C2780( C2453 C2780 ) C2453_=_C3081( C2453 C3081 ) \nC2453_=_C3190( C2453 C3190 ) C2453_=_C3276( C2453 C3276 ) C2453_=_C3467( C2453 C3467 ) C2453_=_C3663( C2453 C3663 ) C2453_=_C3692( C2453 C3692 ) C2453_=_C3693( C2453 C3693 ) \nC2453_=_C3694( C2453 C3694 ) C2453_=_C3695( C2453 C3695 ) C2453_=_C3696( C2453 C3696 ) C2453_=_C3697( C2453 C3697 ) C2453_=_C3698( C2453 C3698 ) C2453_=_C3699( C2453 C3699 ) \nC2453_=_C3700( C2453 C3700 ) C2453_=_C3701( C2453 C3701 ) C2453_=_C3702( C2453 C3702 ) C2453_=_C3703( C2453 C3703 ) C2548_=_C2549( C2548 C2549 ) C2548_=_C2550( C2548 C2550 ) \nC2548_=_C2551( C2548 C2551 ) C2548_=_C2552( C2548 C2552 ) C2548_=_C2553( C2548 C2553 ) C2548_=_C2554( C2548 C2554 ) C2548_=_C2555( C2548 C2555 ) C2548_=_C2556( C2548 C2556 ) \nC2548_=_C2557( C2548 C2557 ) C2548_=_C2558( C2548 C2558 ) C2548_=_C2559( C2548 C2559 ) C2548_=_C2560( C2548 C2560 ) C2548_=_C2561( C2548 C2561 ) C2548_=_C2562( C2548 C2562 ) \nC2548_=_C2563( C2548 C2563 ) C2548_=_C2564( C2548 C2564 ) C2548_=_C2565( C2548 C2565 ) C2548_=_C2566( C2548 C2566 ) C2548_=_C2567( C2548 C2567 ) C2549_=_C2550( C2549 C2550 ) \nC2549_=_C2551( C2549 C2551 ) C2549_=_C2552( C2549 C2552 ) C2549_=_C2553( C2549 C2553 ) C2549_=_C2554( C2549 C2554 ) C2549_=_C2555( C2549 C2555 ) C2549_=_C2556( C2549 C2556 ) \nC2549_=_C2557( C2549 C2557 ) C2549_=_C2558( C2549 C2558 ) C2549_=_C2559( C2549 C2559 ) C2549_=_C2560( C2549 C2560 ) C2549_=_C2561( C2549 C2561 ) C2549_=_C2562(</w:t>
      </w:r>
    </w:p>
    <w:p>
      <w:pPr>
        <w:pStyle w:val="PreformattedText"/>
        <w:bidi w:val="0"/>
        <w:spacing w:before="0" w:after="0"/>
        <w:jc w:val="left"/>
        <w:rPr/>
      </w:pPr>
      <w:r>
        <w:rPr/>
        <w:t xml:space="preserve"> </w:t>
      </w:r>
      <w:r>
        <w:rPr/>
        <w:t>C2549 C2562 ) \nC2549_=_C2563( C2549 C2563 ) C2549_=_C2564( C2549 C2564 ) C2549_=_C2565( C2549 C2565 ) C2549_=_C2566( C2549 C2566 ) C2549_=_C2567( C2549 C2567 ) C2550_=_C2551( C2550 C2551 ) \nC2550_=_C2552( C2550 C2552 ) C2550_=_C2553( C2550 C2553 ) C2550_=_C2554( C2550 C2554 ) C2550_=_C2555( C2550 C2555 ) C2550_=_C2556( C2550 C2556 ) C2550_=_C2557( C2550 C2557 ) \nC2550_=_C2558( C2550 C2558 ) C2550_=_C2559( C2550 C2559 ) C2550_=_C2560( C2550 C2560 ) C2550_=_C2561( C2550 C2561 ) C2550_=_C2562( C2550 C2562 ) C2550_=_C2563( C2550 C2563 ) \nC2550_=_C2564( C2550 C2564 ) C2550_=_C2565( C2550 C2565 ) C2550_=_C2566( C2550 C2566 ) C2550_=_C2567( C2550 C2567 ) C2551_=_C2552( C2551 C2552 ) C2551_=_C2553( C2551 C2553 ) \nC2551_=_C2554( C2551 C2554 ) C2551_=_C2555( C2551 C2555 ) C2551_=_C2556( C2551 C2556 ) C2551_=_C2557( C2551 C2557 ) C2551_=_C2558( C2551 C2558 ) C2551_=_C2559( C2551 C2559 ) \nC2551_=_C2560( C2551 C2560 ) C2551_=_C2561( C2551 C2561 ) C2551_=_C2562( C2551 C2562 ) C2551_=_C2563( C2551 C2563 ) C2551_=_C2564( C2551 C2564 ) C2551_=_C2565( C2551 C2565 ) \nC2551_=_C2566( C2551 C2566 ) C2551_=_C2567( C2551 C2567 ) C2552_=_C2553( C2552 C2553 ) C2552_=_C2554( C2552 C2554 ) C2552_=_C2555( C2552 C2555 ) C2552_=_C2556( C2552 C2556 ) \nC2552_=_C2557( C2552 C2557 ) C2552_=_C2558( C2552 C2558 ) C2552_=_C2559( C2552 C2559 ) C2552_=_C2560( C2552 C2560 ) C2552_=_C2561( C2552 C2561 ) C2552_=_C2562( C2552 C2562 ) \nC2552_=_C2563( C2552 C2563 ) C2552_=_C2564( C2552 C2564 ) C2552_=_C2565( C2552 C2565 ) C2552_=_C2566( C2552 C2566 ) C2552_=_C2567( C2552 C2567 ) C2552_=_C3190( C2552 C3190 ) \nC2553_=_C2554( C2553 C2554 ) C2553_=_C2555( C2553 C2555 ) C2553_=_C2556( C2553 C2556 ) C2553_=_C2557( C2553 C2557 ) C2553_=_C2558( C2553 C2558 ) C2553_=_C2559( C2553 C2559 ) \nC2553_=_C2560( C2553 C2560 ) C2553_=_C2561( C2553 C2561 ) C2553_=_C2562( C2553 C2562 ) C2553_=_C2563( C2553 C2563 ) C2553_=_C2564( C2553 C2564 ) C2553_=_C2565( C2553 C2565 ) \nC2553_=_C2566( C2553 C2566 ) C2553_=_C2567( C2553 C2567 ) C2554_=_C2555( C2554 C2555 ) C2554_=_C2556( C2554 C2556 ) C2554_=_C2557( C2554 C2557 ) C2554_=_C2558( C2554 C2558 ) \nC2554_=_C2559( C2554 C2559 ) C2554_=_C2560( C2554 C2560 ) C2554_=_C2561( C2554 C2561 ) C2554_=_C2562( C2554 C2562 ) C2554_=_C2563( C2554 C2563 ) C2554_=_C2564( C2554 C2564 ) \nC2554_=_C2565( C2554 C2565 ) C2554_=_C2566( C2554 C2566 ) C2554_=_C2567( C2554 C2567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6_=_C2780( C2556 C2780 ) C2556_=_C3081( C2556 C3081 ) C2556_=_C3190( C2556 C3190 ) C2556_=_C3276( C2556 C3276 ) \nC2556_=_C3467( C2556 C3467 ) C2556_=_C3663( C2556 C3663 ) C2556_=_C3692( C2556 C3692 ) C2556_=_C3693( C2556 C3693 ) C2556_=_C3694( C2556 C3694 ) C2556_=_C3695( C2556 C3695 ) \nC2556_=_C3696( C2556 C3696 ) C2556_=_C3697( C2556 C3697 ) C2556_=_C3698( C2556 C3698 ) C2556_=_C3699( C2556 C3699 ) C2556_=_C3700( C2556 C3700 ) C2556_=_C3701( C2556 C3701 ) \nC2556_=_C3702( C2556 C3702 ) C2556_=_C3703( C2556 C3703 ) C2557_=_C2558( C2557 C2558 ) C2557_=_C2559( C2557 C2559 ) C2557_=_C2560( C2557 C2560 ) C2557_=_C2561( C2557 C2561 ) \nC2557_=_C2562( C2557 C2562 ) C2557_=_C2563( C2557 C2563 ) C2557_=_C2564( C2557 C2564 ) C2557_=_C2565( C2557 C2565 ) C2557_=_C2566( C2557 C2566 ) C2557_=_C2567( C2557 C2567 ) \nC2558_=_C2559( C2558 C2559 ) C2558_=_C2560( C2558 C2560 ) C2558_=_C2561( C2558 C2561 ) C2558_=_C2562( C2558 C2562 ) C2558_=_C2563( C2558 C2563 ) C2558_=_C2564( C2558 C2564 ) \nC2558_=_C2565( C2558 C2565 ) C2558_=_C2566( C2558 C2566 ) C2558_=_C2567( C2558 C2567 ) C2558_=_C3692( C2558 C3692 ) C2559_=_C2560( C2559 C2560 ) C2559_=_C2561( C2559 C2561 ) \nC2559_=_C2562( C2559 C2562 ) C2559_=_C2563( C2559 C2563 ) C2559_=_C2564( C2559 C2564 ) C2559_=_C2565( C2559 C2565 ) C2559_=_C2566( C2559 C2566 ) C2559_=_C2567( C2559 C2567 ) \nC2560_=_C2561( C2560 C2561 ) C2560_=_C2562( C2560 C2562 ) C2560_=_C2563( C2560 C2563 ) C2560_=_C2564( C2560 C2564 ) C2560_=_C2565( C2560 C2565 ) C2560_=_C2566( C2560 C2566 ) \nC2560_=_C2567( C2560 C2567 ) C2560_=_C3693( C2560 C3693 ) C2561_=_C2562( C2561 C2562 ) C2561_=_C2563( C2561 C2563 ) C2561_=_C2564( C2561 C2564 ) C2561_=_C2565( C2561 C2565 ) \nC2561_=_C2566( C2561 C2566 ) C2561_=_C2567( C2561 C2567 ) C2561_=_C3694( C2561 C3694 ) C2562_=_C2563( C2562 C2563 ) C2562_=_C2564( C2562 C2564 ) C2562_=_C2565( C2562 C2565 ) \nC2562_=_C2566( C2562 C2566 ) C2562_=_C2567( C2562 C2567 ) C2563_=_C2564( C2563 C2564 ) C2563_=_C2565( C2563 C2565 ) C2563_=_C2566( C2563 C2566 ) C2563_=_C2567( C2563 C2567 ) \nC2563_=_C3698( C2563 C3698 ) C2564_=_C2565( C2564 C2565 ) C2564_=_C2566( C2564 C2566 ) C2564_=_C2567( C2564 C2567 ) C2564_=_C3699( C2564 C3699 ) C2565_=_C2566( C2565 C2566 ) \nC2565_=_C2567( C2565 C2567 ) C2566_=_C2567( C2566 C2567 ) C2566_=_C3701( C2566 C3701 ) C2780_=_C3081( C2780 C3081 ) C2780_=_C3190( C2780 C3190 ) C2780_=_C3276( C2780 C3276 ) \nC2780_=_C3467( C2780 C3467 ) C2780_=_C3663( C2780 C3663 ) C2780_=_C3692( C2780 C3692 ) C2780_=_C3693( C2780 C3693 ) C2780_=_C3694( C2780 C3694 ) C2780_=_C3695( C2780 C3695 ) \nC2780_=_C3696( C2780 C3696 ) C2780_=_C3697( C2780 C3697 ) C2780_=_C3698( C2780 C3698 ) C2780_=_C3699( C2780 C3699 ) C2780_=_C3700( C2780 C3700 ) C2780_=_C3701( C2780 C3701 ) \nC2780_=_C3702( C2780 C3702 ) C2780_=_C3703( C2780 C3703 ) C3081_=_C3190( C3081 C3190 ) C3081_=_C3276( C3081 C3276 ) C3081_=_C3467( C3081 C3467 ) C3081_=_C3663( C3081 C3663 ) \nC3081_=_C3692( C3081 C3692 ) C3081_=_C3693( C3081 C3693 ) C3081_=_C3694( C3081 C3694 ) C3081_=_C3695( C3081 C3695 ) C3081_=_C3696( C3081 C3696 ) C3081_=_C3697( C3081 C3697 ) \nC3081_=_C3698( C3081 C3698 ) C3081_=_C3699( C3081 C3699 ) C3081_=_C3700( C3081 C3700 ) C3081_=_C3701( C3081 C3701 ) C3081_=_C3702( C3081 C3702 ) C3081_=_C3703( C3081 C3703 ) \nC3190_=_C3276( C3190 C3276 ) C3190_=_C3467( C3190 C3467 ) C3190_=_C3663( C3190 C3663 ) C3190_=_C3692( C3190 C3692 ) C3190_=_C3693( C3190 C3693 ) C3190_=_C3694( C3190 C3694 ) \nC3190_=_C3695( C3190 C3695 ) C3190_=_C3696( C3190 C3696 ) C3190_=_C3697( C3190 C3697 ) C3190_=_C3698( C3190 C3698 ) C3190_=_C3699( C3190 C3699 ) C3190_=_C3700( C3190 C3700 ) \nC3190_=_C3701( C3190 C3701 ) C3190_=_C3702( C3190 C3702 ) C3190_=_C3703( C3190 C3703 ) C3276_=_C3467( C3276 C3467 ) C3276_=_C3663( C3276 C3663 ) C3276_=_C3692( C3276 C3692 ) \nC3276_=_C3693( C3276 C3693 ) C3276_=_C3694( C3276 C3694 ) C3276_=_C3695( C3276 C3695 ) C3276_=_C3696( C3276 C3696 ) C3276_=_C3697( C3276 C3697 ) C3276_=_C3698( C3276 C3698 ) \nC3276_=_C3699( C3276 C3699 ) C3276_=_C3700( C3276 C3700 ) C3276_=_C3701( C3276 C3701 ) C3276_=_C3702( C3276 C3702 ) C3276_=_C3703( C3276 C3703 ) C3467_=_C3663( C3467 C3663 ) \nC3467_=_C3692( C3467 C3692 ) C3467_=_C3693( C3467 C3693 ) C3467_=_C3694( C3467 C3694 ) C3467_=_C3695( C3467 C3695 ) C3467_=_C3696( C3467 C3696 ) C3467_=_C3697( C3467 C3697 ) \nC3467_=_C3698( C3467 C3698 ) C3467_=_C3699( C3467 C3699 ) C3467_=_C3700( C3467 C3700 ) C3467_=_C3701( C3467 C3701 ) C3467_=_C3702( C3467 C3702 ) C3467_=_C3703( C3467 C3703 ) \nC3663_=_C3692( C3663 C3692 ) C3663_=_C3693( C3663 C3693 ) C3663_=_C3694( C3663 C3694 ) C3663_=_C3695( C3663 C3695 ) C3663_=_C3696( C3663 C3696 ) C3663_=_C3697( C3663 C3697 ) \nC3663_=_C3698( C3663 C3698 ) C3663_=_C3699( C3663 C3699 ) C3663_=_C3700( C3663 C3700 ) C3663_=_C3701( C3663 C3701 ) C3663_=_C3702( C3663 C3702 ) C3663_=_C3703( C3663 C3703 ) \nC3692_=_C3693( C3692 C3693 ) C3692_=_C3694( C3692 C3694 ) C3692_=_C3695( C3692 C3695 ) C3692_=_C3696( C3692 C3696 ) C3692_=_C3697( C3692 C3697 ) C3692_=_C3698( C3692 C3698 ) \nC3692_=_C3699( C3692 C3699 ) C3692_=_C3700( C3692 C3700 ) C3692_=_C3701( C3692 C3701 ) C3692_=_C3702( C3692 C3702 ) C3692_=_C3703( C3692 C3703 ) C3693_=_C3694( C3693 C3694 ) \nC3693_=_C3695( C3693 C3695 ) C3693_=_C3696( C3693 C3696 ) C3693_=_C3697( C3693 C3697 ) C3693_=_C3698( C3693 C3698 ) C3693_=_C3699( C3693 C3699 ) C3693_=_C3700( C3693 C3700 ) \nC3693_=_C3701( C3693 C3701 ) C3693_=_C3702( C3693 C3702 ) C3693_=_C3703( C3693 C3703 ) C3694_=_C3695( C3694 C3695 ) C3694_=_C3696( C3694 C3696 ) C3694_=_C3697( C3694 C3697 ) \nC3694_=_C3698( C3694 C3698 ) C3694_=_C3699( C3694 C3699 ) C3694_=_C3700( C3694 C3700 ) C3694_=_C3701( C3694 C3701 ) C3694_=_C3702( C3694 C3702 ) C3694_=_C3703( C3694 C3703 ) \nC3695_=_C3696( C3695 C3696 ) C3695_=_C3697( C3695 C3697 ) C3695_=_C3698( C3695 C3698 ) C3695_=_C3699( C3695 C3699 ) C3695_=_C3700( C3695 C3700 ) C3695_=_C3701( C3695 C3701 ) \nC3695_=_C3702( C3695 C3702 ) C3695_=_C3703( C3695 C3703 ) C3696_=_C3697( C3696 C3697 ) C3696_=_C3698( C3696 C3698 ) C3696_=_C3699( C3696 C3699 ) C3696_=_C3700( C3696 C3700 ) \nC3696_=_C3701( C3696 C3701 ) C3696_=_C3702( C3696 C3702 ) C3696_=_C3703( C3696 C3703 ) C3697_=_C3698( C3697 C3698 ) C3697_=_C3699( C3697 C3699 ) C3697_=_C3700( C3697 C3700 ) \nC3697_=_C3701( C3697 C3701 ) C3697_=_C3702( C3697 C3702 ) C3697_=_C3703( C3697 C3703 ) C3698_=_C3699( C3698 C3699 ) C3698_=_C3700( C3698 C3700 ) C3698_=_C3701( C3698 C3701 ) \nC3698_=_C3702( C3698 C3702 ) C3698_=_C3703( C3698 C3703 ) C3699_=_C3700( C3699 C3700 ) C3699_=_C3701( C3699 C3701 ) C3699_=_C3702( C3699 C3702 ) C3699_=_C3703( C3699 C3703 ) \nC3700_=_C3701( C3700 C3701 ) C3700_=_C3702( C3700 C3702 ) C3700_=_C3703( C3700 C3703 ) C3701_=_C3702( C3701 C3702 ) C3701_=_C3703( C3701 C3703 ) C3702_=_C3703( C3702 C3703 ) "];142-&gt;226[label="100: C430 C535</w:t>
      </w:r>
    </w:p>
    <w:p>
      <w:pPr>
        <w:pStyle w:val="PreformattedText"/>
        <w:bidi w:val="0"/>
        <w:spacing w:before="0" w:after="0"/>
        <w:jc w:val="left"/>
        <w:rPr/>
      </w:pPr>
      <w:r>
        <w:rPr/>
        <w:t xml:space="preserve"> </w:t>
      </w:r>
      <w:r>
        <w:rPr/>
        <w:t>C712 C716 C726 \nC753 C764 C771 C780 C947 C948 \nC949 C950 C951 C953 C954 C956 \nC957 C958 C959 C960 C961 C962 \nC964 C965 C966 C967 C968 C969 \nC970 C971 C972 C1040 C1122 C1336 \nC1523 C1812 C1832 C1961 C2001 C2045 \nC2048 C2056 C2066 C2105 C2106 C2107 \nC2108 C2109 C2110 C2111 C2112 C2113 \nC2114 C2115 C2116 C2118 C2119 C2120 \nC2121 C2122 C2448 C2453 C2548 C2549 \nC2550 C2551 C2552 C2553 C2554 C2555 \nC2557 C2558 C2559 C2560 C2561 C2562 \nC2563 C2564 C2565 C2566 C2567 C2780 \nC3081 C3190 C3276 C3467 C3663 C3692 \nC3693 C3694 C3695 C3696 C3697 C3698 \nC3699 C3700 C3701 C3702 C3703 \n1252: C430_=_C771 ,C430_=_C1122 ,C430_=_C1812 ,C430_=_C1961 ,C430_=_C2048 ,\nC430_=_C2448 ,C430_=_C2548 ,C430_=_C2549 ,C430_=_C2550 ,C430_=_C2551 ,C430_=_C2552 ,\nC430_=_C2553 ,C430_=_C2554 ,C430_=_C2555 ,C430_=_C2557 ,C430_=_C2558 ,C430_=_C2559 ,\nC430_=_C2560 ,C430_=_C2561 ,C430_=_C2562 ,C430_=_C2563 ,C430_=_C2564 ,C430_=_C2565 ,\nC430_=_C2566 ,C430_=_C2567 ,C535_=_C716 ,C535_=_C1336 ,C535_=_C1523 ,C535_=_C1832 ,\nC535_=_C2001 ,C535_=_C2045 ,C535_=_C2066 ,C535_=_C2105 ,C535_=_C2106 ,C535_=_C2107 ,\nC535_=_C2108 ,C535_=_C2109 ,C535_=_C2110 ,C535_=_C2111 ,C535_=_C2112 ,C535_=_C2113 ,\nC535_=_C2114 ,C535_=_C2115 ,C535_=_C2116 ,C535_=_C2118 ,C535_=_C2119 ,C535_=_C2120 ,\nC535_=_C2121 ,C535_=_C2122 ,C712_=_C716 ,C712_=_C726 ,C712_=_C764 ,C712_=_C947 ,\nC712_=_C948 ,C712_=_C949 ,C712_=_C950 ,C712_=_C951 ,C712_=_C953 ,C712_=_C954 ,\nC712_=_C956 ,C712_=_C957 ,C712_=_C958 ,C712_=_C959 ,C712_=_C960 ,C712_=_C961 ,\nC712_=_C962 ,C712_=_C964 ,C712_=_C965 ,C712_=_C966 ,C712_=_C967 ,C712_=_C968 ,\nC712_=_C969 ,C712_=_C970 ,C712_=_C971 ,C712_=_C972 ,C716_=_C726 ,C716_=_C1336 ,\nC716_=_C1523 ,C716_=_C1832 ,C716_=_C2001 ,C716_=_C2045 ,C716_=_C2066 ,C716_=_C2105 ,\nC716_=_C2106 ,C716_=_C2107 ,C716_=_C2108 ,C716_=_C2109 ,C716_=_C2110 ,C716_=_C2111 ,\nC716_=_C2112 ,C716_=_C2113 ,C716_=_C2114 ,C716_=_C2115 ,C716_=_C2116 ,C716_=_C2118 ,\nC716_=_C2119 ,C716_=_C2120 ,C716_=_C2121 ,C716_=_C2122 ,C726_=_C753 ,C726_=_C780 ,\nC726_=_C1040 ,C726_=_C2056 ,C726_=_C2453 ,C726_=_C2780 ,C726_=_C3081 ,C726_=_C3190 ,\nC726_=_C3276 ,C726_=_C3467 ,C726_=_C3663 ,C726_=_C3692 ,C726_=_C3693 ,C726_=_C3694 ,\nC726_=_C3695 ,C726_=_C3696 ,C726_=_C3697 ,C726_=_C3698 ,C726_=_C3699 ,C726_=_C3700 ,\nC726_=_C3701 ,C726_=_C3702 ,C726_=_C3703 ,C753_=_C780 ,C753_=_C1040 ,C753_=_C2056 ,\nC753_=_C2453 ,C753_=_C2780 ,C753_=_C3081 ,C753_=_C3190 ,C753_=_C3276 ,C753_=_C3467 ,\nC753_=_C3663 ,C753_=_C3692 ,C753_=_C3693 ,C753_=_C3694 ,C753_=_C3695 ,C753_=_C3696 ,\nC753_=_C3697 ,C753_=_C3698 ,C753_=_C3699 ,C753_=_C3700 ,C753_=_C3701 ,C753_=_C3702 ,\nC753_=_C3703 ,C764_=_C771 ,C764_=_C780 ,C764_=_C947 ,C764_=_C948 ,C764_=_C949 ,\nC764_=_C950 ,C764_=_C951 ,C764_=_C953 ,C764_=_C954 ,C764_=_C956 ,C764_=_C957 ,\nC764_=_C958 ,C764_=_C959 ,C764_=_C960 ,C764_=_C961 ,C764_=_C962 ,C764_=_C964 ,\nC764_=_C965 ,C764_=_C966 ,C764_=_C967 ,C764_=_C968 ,C764_=_C969 ,C764_=_C970 ,\nC764_=_C971 ,C764_=_C972 ,C771_=_C780 ,C771_=_C1122 ,C771_=_C1812 ,C771_=_C1961 ,\nC771_=_C2048 ,C771_=_C2448 ,C771_=_C2548 ,C771_=_C2549 ,C771_=_C2550 ,C771_=_C2551 ,\nC771_=_C2552 ,C771_=_C2553 ,C771_=_C2554 ,C771_=_C2555 ,C771_=_C2557 ,C771_=_C2558 ,\nC771_=_C2559 ,C771_=_C2560 ,C771_=_C2561 ,C771_=_C2562 ,C771_=_C2563 ,C771_=_C2564 ,\nC771_=_C2565 ,C771_=_C2566 ,C771_=_C2567 ,C780_=_C1040 ,C780_=_C2056 ,C780_=_C2453 ,\nC780_=_C2780 ,C780_=_C3081 ,C780_=_C3190 ,C780_=_C3276 ,C780_=_C3467 ,C780_=_C3663 ,\nC780_=_C3692 ,C780_=_C3693 ,C780_=_C3694 ,C780_=_C3695 ,C780_=_C3696 ,C780_=_C3697 ,\nC780_=_C3698 ,C780_=_C3699 ,C780_=_C3700 ,C780_=_C3701 ,C780_=_C3702 ,C780_=_C3703 ,\nC947_=_C948 ,C947_=_C949 ,C947_=_C950 ,C947_=_C951 ,C947_=_C953 ,C947_=_C954 ,\nC947_=_C956 ,C947_=_C957 ,C947_=_C958 ,C947_=_C959 ,C947_=_C960 ,C947_=_C961 ,\nC947_=_C962 ,C947_=_C964 ,C947_=_C965 ,C947_=_C966 ,C947_=_C967 ,C947_=_C968 ,\nC947_=_C969 ,C947_=_C970 ,C947_=_C971 ,C947_=_C972 ,C948_=_C949 ,C948_=_C950 ,\nC948_=_C951 ,C948_=_C953 ,C948_=_C954 ,C948_=_C956 ,C948_=_C957 ,C948_=_C958 ,\nC948_=_C959 ,C948_=_C960 ,C948_=_C961 ,C948_=_C962 ,C948_=_C964 ,C948_=_C965 ,\nC948_=_C966 ,C948_=_C967 ,C948_=_C968 ,C948_=_C969 ,C948_=_C970 ,C948_=_C971 ,\nC948_=_C972 ,C949_=_C950 ,C949_=_C951 ,C949_=_C953 ,C949_=_C954 ,C949_=_C956 ,\nC949_=_C957 ,C949_=_C958 ,C949_=_C959 ,C949_=_C960 ,C949_=_C961 ,C949_=_C962 ,\nC949_=_C964 ,C949_=_C965 ,C949_=_C966 ,C949_=_C967 ,C949_=_C968 ,C949_=_C969 ,\nC949_=_C970 ,C949_=_C971 ,C949_=_C972 ,C950_=_C951 ,C950_=_C953 ,C950_=_C954 ,\nC950_=_C956 ,C950_=_C957 ,C950_=_C958 ,C950_=_C959 ,C950_=_C960 ,C950_=_C961 ,\nC950_=_C962 ,C950_=_C964 ,C950_=_C965 ,C950_=_C966 ,C950_=_C967 ,C950_=_C968 ,\nC950_=_C969 ,C950_=_C970 ,C950_=_C971 ,C950_=_C972 ,C951_=_C953 ,C951_=_C954 ,\nC951_=_C956 ,C951_=_C957 ,C951_=_C958 ,C951_=_C959 ,C951_=_C960 ,C951_=_C961 ,\nC951_=_C962 ,C951_=_C964 ,C951_=_C965 ,C951_=_C966 ,C951_=_C967 ,C951_=_C968 ,\nC951_=_C969 ,C951_=_C970 ,C951_=_C971 ,C951_=_C972 ,C951_=_C2045 ,C951_=_C2048 ,\nC951_=_C2056 ,C953_=_C954 ,C953_=_C956 ,C953_=_C957 ,C953_=_C958 ,C953_=_C959 ,\nC953_=_C960 ,C953_=_C961 ,C953_=_C962 ,C953_=_C964 ,C953_=_C965 ,C953_=_C966 ,\nC953_=_C967 ,C953_=_C968 ,C953_=_C969 ,C953_=_C970 ,C953_=_C971 ,C953_=_C972 ,\nC954_=_C956 ,C954_=_C957 ,C954_=_C958 ,C954_=_C959 ,C954_=_C960 ,C954_=_C961 ,\nC954_=_C962 ,C954_=_C964 ,C954_=_C965 ,C954_=_C966 ,C954_=_C967 ,C954_=_C968 ,\nC954_=_C969 ,C954_=_C970 ,C954_=_C971 ,C954_=_C972 ,C954_=_C2448 ,C954_=_C2453 ,\nC956_=_C957 ,C956_=_C958 ,C956_=_C959 ,C956_=_C960 ,C956_=_C961 ,C956_=_C962 ,\nC956_=_C964 ,C956_=_C965 ,C956_=_C966 ,C956_=_C967 ,C956_=_C968 ,C956_=_C969 ,\nC956_=_C970 ,C956_=_C971 ,C956_=_C972 ,C957_=_C958 ,C957_=_C959 ,C957_=_C960 ,\nC957_=_C961 ,C957_=_C962 ,C957_=_C964 ,C957_=_C965 ,C957_=_C966 ,C957_=_C967 ,\nC957_=_C968 ,C957_=_C969 ,C957_=_C970 ,C957_=_C971 ,C957_=_C972 ,C958_=_C959 ,\nC958_=_C960 ,C958_=_C961 ,C958_=_C962 ,C958_=_C964 ,C958_=_C965 ,C958_=_C966 ,\nC958_=_C967 ,C958_=_C968 ,C958_=_C969 ,C958_=_C970 ,C958_=_C971 ,C958_=_C972 ,\nC958_=_C2552 ,C958_=_C3190 ,C959_=_C960 ,C959_=_C961 ,C959_=_C962 ,C959_=_C964 ,\nC959_=_C965 ,C959_=_C966 ,C959_=_C967 ,C959_=_C968 ,C959_=_C969 ,C959_=_C970 ,\nC959_=_C971 ,C959_=_C972 ,C960_=_C961 ,C960_=_C962 ,C960_=_C964 ,C960_=_C965 ,\nC960_=_C966 ,C960_=_C967 ,C960_=_C968 ,C960_=_C969 ,C960_=_C970 ,C960_=_C971 ,\nC960_=_C972 ,C961_=_C962 ,C961_=_C964 ,C961_=_C965 ,C961_=_C966 ,C961_=_C967 ,\nC961_=_C968 ,C961_=_C969 ,C961_=_C970 ,C961_=_C971 ,C961_=_C972 ,C961_=_C2112 ,\nC961_=_C3467 ,C962_=_C964 ,C962_=_C965 ,C962_=_C966 ,C962_=_C967 ,C962_=_C968 ,\nC962_=_C969 ,C962_=_C970 ,C962_=_C971 ,C962_=_C972 ,C962_=_C2115 ,C962_=_C3663 ,\nC964_=_C965 ,C964_=_C966 ,C964_=_C967 ,C964_=_C968 ,C964_=_C969 ,C964_=_C970 ,\nC964_=_C971 ,C964_=_C972 ,C964_=_C2558 ,C964_=_C3692 ,C965_=_C966 ,C965_=_C967 ,\nC965_=_C968 ,C965_=_C969 ,C965_=_C970 ,C965_=_C971 ,C965_=_C972 ,C965_=_C2560 ,\nC965_=_C3693 ,C966_=_C967 ,C966_=_C968 ,C966_=_C969 ,C966_=_C970 ,C966_=_C971 ,\nC966_=_C972 ,C966_=_C2118 ,C966_=_C2561 ,C966_=_C3694 ,C967_=_C968 ,C967_=_C969 ,\nC967_=_C970 ,C967_=_C971 ,C967_=_C972 ,C967_=_C2119 ,C967_=_C3696 ,C968_=_C969 ,\nC968_=_C970 ,C968_=_C971 ,C968_=_C972 ,C968_=_C2563 ,C968_=_C3698 ,C969_=_C970 ,\nC969_=_C971 ,C969_=_C972 ,C969_=_C2564 ,C969_=_C3699 ,C970_=_C971 ,C970_=_C972 ,\nC970_=_C2566 ,C970_=_C3701 ,C971_=_C972 ,C971_=_C2122 ,C971_=_C3703 ,C1040_=_C2056 ,\nC1040_=_C2453 ,C1040_=_C2780 ,C1040_=_C3081 ,C1040_=_C3190 ,C1040_=_C3276 ,C1040_=_C3467 ,\nC1040_=_C3663 ,C1040_=_C3692 ,C1040_=_C3693 ,C1040_=_C3694 ,C1040_=_C3695 ,C1040_=_C3696 ,\nC1040_=_C3697 ,C1040_=_C3698 ,C1040_=_C3699 ,C1040_=_C3700 ,C1040_=_C3701 ,C1040_=_C3702 ,\nC1040_=_C3703 ,C1122_=_C1812 ,C1122_=_C1961 ,C1122_=_C2048 ,C1122_=_C2448 ,C1122_=_C2548 ,\nC1122_=_C2549 ,C1122_=_C2550 ,C1122_=_C2551 ,C1122_=_C2552 ,C1122_=_C2553 ,C1122_=_C2554 ,\nC1122_=_C2555 ,C1122_=_C2557 ,C1122_=_C2558 ,C1122_=_C2559 ,C1122_=_C2560 ,C1122_=_C2561 ,\nC1122_=_C2562 ,C1122_=_C2563 ,C1122_=_C2564 ,C1122_=_C2565 ,C1122_=_C2566 ,C1122_=_C2567 ,\nC1336_=_C1523 ,C1336_=_C1832 ,C1336_=_C2001 ,C1336_=_C2045 ,C1336_=_C2066 ,C1336_=_C2105 ,\nC1336_=_C2106 ,C1336_=_C2107 ,C1336_=_C2108 ,C1336_=_C2109 ,C1336_=_C2110 ,C1336_=_C2111 ,\nC1336_=_C2112 ,C1336_=_C2113 ,C1336_=_C2114 ,C1336_=_C2115 ,C1336_=_C2116 ,C1336_=_C2118 ,\nC1336_=_C2119 ,C1336_=_C2120 ,C1336_=_C2121 ,C1336_=_C2122 ,C1523_=_C1832 ,C1523_=_C2001 ,\nC1523_=_C2045 ,C1523_=_C2066 ,C1523_=_C2105 ,C1523_=_C2106 ,C1523_=_C2107 ,C1523_=_C2108 ,\nC1523_=_C2109 ,C1523_=_C2110 ,C1523_=_C2111 ,C1523_=_C2112 ,C1523_=_C2113 ,C1523_=_C2114 ,\nC1523_=_C2115 ,C1523_=_C2116 ,C1523_=_C2118 ,C1523_=_C2119 ,C1523_=_C2120 ,C1523_=_C2121 ,\nC1523_=_C2122 ,C1812_=_C1961 ,C1812_=_C2048 ,C1812_=_C2448 ,C1812_=_C2548 ,C1812_=_C2549 ,\nC1812_=_C2550 ,C1812_=_C2551 ,C1812_=_C2552 ,C1812_=_C2553 ,C1812_=_C2554 ,C1812_=_C2555 ,\nC1812_=_C2557 ,C1812_=_C2558 ,C1812_=_C2559 ,C1812_=_C2560 ,C1812_=_C2561 ,C1812_=_C2562 ,\nC1812_=_C2563 ,C1812_=_C2564 ,C1812_=_C2565 ,C1812_=_C2566 ,C1812_=_C2567 ,C1832_=_C2001 ,\nC1832_=_C2045 ,C1832_=_C2066 ,C1832_=_C2105 ,C1832_=_C2106 ,C1832_=_C2107 ,C1832_=_C2108 ,\nC1832_=_C2109 ,C1832_=_C2110 ,C1832_=_C2111 ,C1832_=_C2112 ,C1832_=_C2113 ,C1832_=_C2114 ,\nC1832_=_C2115 ,C1832_=_C2116 ,C1832_=_C2118 ,C1832_=_C2119 ,C1832_=_C2120 ,C1832_=_C2121 ,\nC1832_=_C2122 ,C1961_=_C2048 ,C1961_=_C2448 ,C1961_=_C2548 ,C1961_=_C2549 ,C1961_=_C2550 ,\nC1961_=_C2551 ,C1961_=_C2552 ,C1961_=_C2553 ,C1961_=_C2554 ,C1961_=_C2555 ,C1961_=_C2557 ,\nC1961_=_C2558 ,C1961_=_C2559 ,C1961_=_C2560 ,C1961_=_C2561 ,C1961_=_C2562 ,C1961_=_C2563 ,\nC1961_=_C2564 ,C1961_=_C2565 ,C1961_=_C2566 ,C1961_=_C2567 ,C2001_=_C2045 ,C2001_=_C2066 ,\nC2001_=_C2105 ,C2001_=_C2106 ,C2001_=_C2107 ,C2001_=_C2108 ,C2001_=_C2109 ,C2001_=_C2110 ,\nC2001_=_C2111 ,C2001_=_C2112 ,C2001_=_C2113 ,C2001_=_C2114 ,C2001_=_C2115 ,C2001_=_C2116 ,\nC2001_=_C2118</w:t>
      </w:r>
    </w:p>
    <w:p>
      <w:pPr>
        <w:pStyle w:val="PreformattedText"/>
        <w:bidi w:val="0"/>
        <w:spacing w:before="0" w:after="0"/>
        <w:jc w:val="left"/>
        <w:rPr/>
      </w:pPr>
      <w:r>
        <w:rPr/>
        <w:t xml:space="preserve"> </w:t>
      </w:r>
      <w:r>
        <w:rPr/>
        <w:t>,C2001_=_C2119 ,C2001_=_C2120 ,C2001_=_C2121 ,C2001_=_C2122 ,C2045_=_C2048 ,\nC2045_=_C2056 ,C2045_=_C2066 ,C2045_=_C2105 ,C2045_=_C2106 ,C2045_=_C2107 ,C2045_=_C2108 ,\nC2045_=_C2109 ,C2045_=_C2110 ,C2045_=_C2111 ,C2045_=_C2112 ,C2045_=_C2113 ,C2045_=_C2114 ,\nC2045_=_C2115 ,C2045_=_C2116 ,C2045_=_C2118 ,C2045_=_C2119 ,C2045_=_C2120 ,C2045_=_C2121 ,\nC2045_=_C2122 ,C2048_=_C2056 ,C2048_=_C2448 ,C2048_=_C2548 ,C2048_=_C2549 ,C2048_=_C2550 ,\nC2048_=_C2551 ,C2048_=_C2552 ,C2048_=_C2553 ,C2048_=_C2554 ,C2048_=_C2555 ,C2048_=_C2557 ,\nC2048_=_C2558 ,C2048_=_C2559 ,C2048_=_C2560 ,C2048_=_C2561 ,C2048_=_C2562 ,C2048_=_C2563 ,\nC2048_=_C2564 ,C2048_=_C2565 ,C2048_=_C2566 ,C2048_=_C2567 ,C2056_=_C2453 ,C2056_=_C2780 ,\nC2056_=_C3081 ,C2056_=_C3190 ,C2056_=_C3276 ,C2056_=_C3467 ,C2056_=_C3663 ,C2056_=_C3692 ,\nC2056_=_C3693 ,C2056_=_C3694 ,C2056_=_C3695 ,C2056_=_C3696 ,C2056_=_C3697 ,C2056_=_C3698 ,\nC2056_=_C3699 ,C2056_=_C3700 ,C2056_=_C3701 ,C2056_=_C3702 ,C2056_=_C3703 ,C2066_=_C2105 ,\nC2066_=_C2106 ,C2066_=_C2107 ,C2066_=_C2108 ,C2066_=_C2109 ,C2066_=_C2110 ,C2066_=_C2111 ,\nC2066_=_C2112 ,C2066_=_C2113 ,C2066_=_C2114 ,C2066_=_C2115 ,C2066_=_C2116 ,C2066_=_C2118 ,\nC2066_=_C2119 ,C2066_=_C2120 ,C2066_=_C2121 ,C2066_=_C2122 ,C2105_=_C2106 ,C2105_=_C2107 ,\nC2105_=_C2108 ,C2105_=_C2109 ,C2105_=_C2110 ,C2105_=_C2111 ,C2105_=_C2112 ,C2105_=_C2113 ,\nC2105_=_C2114 ,C2105_=_C2115 ,C2105_=_C2116 ,C2105_=_C2118 ,C2105_=_C2119 ,C2105_=_C2120 ,\nC2105_=_C2121 ,C2105_=_C2122 ,C2106_=_C2107 ,C2106_=_C2108 ,C2106_=_C2109 ,C2106_=_C2110 ,\nC2106_=_C2111 ,C2106_=_C2112 ,C2106_=_C2113 ,C2106_=_C2114 ,C2106_=_C2115 ,C2106_=_C2116 ,\nC2106_=_C2118 ,C2106_=_C2119 ,C2106_=_C2120 ,C2106_=_C2121 ,C2106_=_C2122 ,C2107_=_C2108 ,\nC2107_=_C2109 ,C2107_=_C2110 ,C2107_=_C2111 ,C2107_=_C2112 ,C2107_=_C2113 ,C2107_=_C2114 ,\nC2107_=_C2115 ,C2107_=_C2116 ,C2107_=_C2118 ,C2107_=_C2119 ,C2107_=_C2120 ,C2107_=_C2121 ,\nC2107_=_C2122 ,C2108_=_C2109 ,C2108_=_C2110 ,C2108_=_C2111 ,C2108_=_C2112 ,C2108_=_C2113 ,\nC2108_=_C2114 ,C2108_=_C2115 ,C2108_=_C2116 ,C2108_=_C2118 ,C2108_=_C2119 ,C2108_=_C2120 ,\nC2108_=_C2121 ,C2108_=_C2122 ,C2109_=_C2110 ,C2109_=_C2111 ,C2109_=_C2112 ,C2109_=_C2113 ,\nC2109_=_C2114 ,C2109_=_C2115 ,C2109_=_C2116 ,C2109_=_C2118 ,C2109_=_C2119 ,C2109_=_C2120 ,\nC2109_=_C2121 ,C2109_=_C2122 ,C2110_=_C2111 ,C2110_=_C2112 ,C2110_=_C2113 ,C2110_=_C2114 ,\nC2110_=_C2115 ,C2110_=_C2116 ,C2110_=_C2118 ,C2110_=_C2119 ,C2110_=_C2120 ,C2110_=_C2121 ,\nC2110_=_C2122 ,C2111_=_C2112 ,C2111_=_C2113 ,C2111_=_C2114 ,C2111_=_C2115 ,C2111_=_C2116 ,\nC2111_=_C2118 ,C2111_=_C2119 ,C2111_=_C2120 ,C2111_=_C2121 ,C2111_=_C2122 ,C2112_=_C2113 ,\nC2112_=_C2114 ,C2112_=_C2115 ,C2112_=_C2116 ,C2112_=_C2118 ,C2112_=_C2119 ,C2112_=_C2120 ,\nC2112_=_C2121 ,C2112_=_C2122 ,C2112_=_C3467 ,C2113_=_C2114 ,C2113_=_C2115 ,C2113_=_C2116 ,\nC2113_=_C2118 ,C2113_=_C2119 ,C2113_=_C2120 ,C2113_=_C2121 ,C2113_=_C2122 ,C2114_=_C2115 ,\nC2114_=_C2116 ,C2114_=_C2118 ,C2114_=_C2119 ,C2114_=_C2120 ,C2114_=_C2121 ,C2114_=_C2122 ,\nC2115_=_C2116 ,C2115_=_C2118 ,C2115_=_C2119 ,C2115_=_C2120 ,C2115_=_C2121 ,C2115_=_C2122 ,\nC2115_=_C3663 ,C2116_=_C2118 ,C2116_=_C2119 ,C2116_=_C2120 ,C2116_=_C2121 ,C2116_=_C2122 ,\nC2118_=_C2119 ,C2118_=_C2120 ,C2118_=_C2121 ,C2118_=_C2122 ,C2118_=_C2561 ,C2118_=_C3694 ,\nC2119_=_C2120 ,C2119_=_C2121 ,C2119_=_C2122 ,C2119_=_C3696 ,C2120_=_C2121 ,C2120_=_C2122 ,\nC2121_=_C2122 ,C2122_=_C3703 ,C2448_=_C2453 ,C2448_=_C2548 ,C2448_=_C2549 ,C2448_=_C2550 ,\nC2448_=_C2551 ,C2448_=_C2552 ,C2448_=_C2553 ,C2448_=_C2554 ,C2448_=_C2555 ,C2448_=_C2557 ,\nC2448_=_C2558 ,C2448_=_C2559 ,C2448_=_C2560 ,C2448_=_C2561 ,C2448_=_C2562 ,C2448_=_C2563 ,\nC2448_=_C2564 ,C2448_=_C2565 ,C2448_=_C2566 ,C2448_=_C2567 ,C2453_=_C2780 ,C2453_=_C3081 ,\nC2453_=_C3190 ,C2453_=_C3276 ,C2453_=_C3467 ,C2453_=_C3663 ,C2453_=_C3692 ,C2453_=_C3693 ,\nC2453_=_C3694 ,C2453_=_C3695 ,C2453_=_C3696 ,C2453_=_C3697 ,C2453_=_C3698 ,C2453_=_C3699 ,\nC2453_=_C3700 ,C2453_=_C3701 ,C2453_=_C3702 ,C2453_=_C3703 ,C2548_=_C2549 ,C2548_=_C2550 ,\nC2548_=_C2551 ,C2548_=_C2552 ,C2548_=_C2553 ,C2548_=_C2554 ,C2548_=_C2555 ,C2548_=_C2557 ,\nC2548_=_C2558 ,C2548_=_C2559 ,C2548_=_C2560 ,C2548_=_C2561 ,C2548_=_C2562 ,C2548_=_C2563 ,\nC2548_=_C2564 ,C2548_=_C2565 ,C2548_=_C2566 ,C2548_=_C2567 ,C2549_=_C2550 ,C2549_=_C2551 ,\nC2549_=_C2552 ,C2549_=_C2553 ,C2549_=_C2554 ,C2549_=_C2555 ,C2549_=_C2557 ,C2549_=_C2558 ,\nC2549_=_C2559 ,C2549_=_C2560 ,C2549_=_C2561 ,C2549_=_C2562 ,C2549_=_C2563 ,C2549_=_C2564 ,\nC2549_=_C2565 ,C2549_=_C2566 ,C2549_=_C2567 ,C2550_=_C2551 ,C2550_=_C2552 ,C2550_=_C2553 ,\nC2550_=_C2554 ,C2550_=_C2555 ,C2550_=_C2557 ,C2550_=_C2558 ,C2550_=_C2559 ,C2550_=_C2560 ,\nC2550_=_C2561 ,C2550_=_C2562 ,C2550_=_C2563 ,C2550_=_C2564 ,C2550_=_C2565 ,C2550_=_C2566 ,\nC2550_=_C2567 ,C2551_=_C2552 ,C2551_=_C2553 ,C2551_=_C2554 ,C2551_=_C2555 ,C2551_=_C2557 ,\nC2551_=_C2558 ,C2551_=_C2559 ,C2551_=_C2560 ,C2551_=_C2561 ,C2551_=_C2562 ,C2551_=_C2563 ,\nC2551_=_C2564 ,C2551_=_C2565 ,C2551_=_C2566 ,C2551_=_C2567 ,C2552_=_C2553 ,C2552_=_C2554 ,\nC2552_=_C2555 ,C2552_=_C2557 ,C2552_=_C2558 ,C2552_=_C2559 ,C2552_=_C2560 ,C2552_=_C2561 ,\nC2552_=_C2562 ,C2552_=_C2563 ,C2552_=_C2564 ,C2552_=_C2565 ,C2552_=_C2566 ,C2552_=_C2567 ,\nC2552_=_C3190 ,C2553_=_C2554 ,C2553_=_C2555 ,C2553_=_C2557 ,C2553_=_C2558 ,C2553_=_C2559 ,\nC2553_=_C2560 ,C2553_=_C2561 ,C2553_=_C2562 ,C2553_=_C2563 ,C2553_=_C2564 ,C2553_=_C2565 ,\nC2553_=_C2566 ,C2553_=_C2567 ,C2554_=_C2555 ,C2554_=_C2557 ,C2554_=_C2558 ,C2554_=_C2559 ,\nC2554_=_C2560 ,C2554_=_C2561 ,C2554_=_C2562 ,C2554_=_C2563 ,C2554_=_C2564 ,C2554_=_C2565 ,\nC2554_=_C2566 ,C2554_=_C2567 ,C2555_=_C2557 ,C2555_=_C2558 ,C2555_=_C2559 ,C2555_=_C2560 ,\nC2555_=_C2561 ,C2555_=_C2562 ,C2555_=_C2563 ,C2555_=_C2564 ,C2555_=_C2565 ,C2555_=_C2566 ,\nC2555_=_C2567 ,C2557_=_C2558 ,C2557_=_C2559 ,C2557_=_C2560 ,C2557_=_C2561 ,C2557_=_C2562 ,\nC2557_=_C2563 ,C2557_=_C2564 ,C2557_=_C2565 ,C2557_=_C2566 ,C2557_=_C2567 ,C2558_=_C2559 ,\nC2558_=_C2560 ,C2558_=_C2561 ,C2558_=_C2562 ,C2558_=_C2563 ,C2558_=_C2564 ,C2558_=_C2565 ,\nC2558_=_C2566 ,C2558_=_C2567 ,C2558_=_C3692 ,C2559_=_C2560 ,C2559_=_C2561 ,C2559_=_C2562 ,\nC2559_=_C2563 ,C2559_=_C2564 ,C2559_=_C2565 ,C2559_=_C2566 ,C2559_=_C2567 ,C2560_=_C2561 ,\nC2560_=_C2562 ,C2560_=_C2563 ,C2560_=_C2564 ,C2560_=_C2565 ,C2560_=_C2566 ,C2560_=_C2567 ,\nC2560_=_C3693 ,C2561_=_C2562 ,C2561_=_C2563 ,C2561_=_C2564 ,C2561_=_C2565 ,C2561_=_C2566 ,\nC2561_=_C2567 ,C2561_=_C3694 ,C2562_=_C2563 ,C2562_=_C2564 ,C2562_=_C2565 ,C2562_=_C2566 ,\nC2562_=_C2567 ,C2563_=_C2564 ,C2563_=_C2565 ,C2563_=_C2566 ,C2563_=_C2567 ,C2563_=_C3698 ,\nC2564_=_C2565 ,C2564_=_C2566 ,C2564_=_C2567 ,C2564_=_C3699 ,C2565_=_C2566 ,C2565_=_C2567 ,\nC2566_=_C2567 ,C2566_=_C3701 ,C2780_=_C3081 ,C2780_=_C3190 ,C2780_=_C3276 ,C2780_=_C3467 ,\nC2780_=_C3663 ,C2780_=_C3692 ,C2780_=_C3693 ,C2780_=_C3694 ,C2780_=_C3695 ,C2780_=_C3696 ,\nC2780_=_C3697 ,C2780_=_C3698 ,C2780_=_C3699 ,C2780_=_C3700 ,C2780_=_C3701 ,C2780_=_C3702 ,\nC2780_=_C3703 ,C3081_=_C3190 ,C3081_=_C3276 ,C3081_=_C3467 ,C3081_=_C3663 ,C3081_=_C3692 ,\nC3081_=_C3693 ,C3081_=_C3694 ,C3081_=_C3695 ,C3081_=_C3696 ,C3081_=_C3697 ,C3081_=_C3698 ,\nC3081_=_C3699 ,C3081_=_C3700 ,C3081_=_C3701 ,C3081_=_C3702 ,C3081_=_C3703 ,C3190_=_C3276 ,\nC3190_=_C3467 ,C3190_=_C3663 ,C3190_=_C3692 ,C3190_=_C3693 ,C3190_=_C3694 ,C3190_=_C3695 ,\nC3190_=_C3696 ,C3190_=_C3697 ,C3190_=_C3698 ,C3190_=_C3699 ,C3190_=_C3700 ,C3190_=_C3701 ,\nC3190_=_C3702 ,C3190_=_C3703 ,C3276_=_C3467 ,C3276_=_C3663 ,C3276_=_C3692 ,C3276_=_C3693 ,\nC3276_=_C3694 ,C3276_=_C3695 ,C3276_=_C3696 ,C3276_=_C3697 ,C3276_=_C3698 ,C3276_=_C3699 ,\nC3276_=_C3700 ,C3276_=_C3701 ,C3276_=_C3702 ,C3276_=_C3703 ,C3467_=_C3663 ,C3467_=_C3692 ,\nC3467_=_C3693 ,C3467_=_C3694 ,C3467_=_C3695 ,C3467_=_C3696 ,C3467_=_C3697 ,C3467_=_C3698 ,\nC3467_=_C3699 ,C3467_=_C3700 ,C3467_=_C3701 ,C3467_=_C3702 ,C3467_=_C3703 ,C3663_=_C3692 ,\nC3663_=_C3693 ,C3663_=_C3694 ,C3663_=_C3695 ,C3663_=_C3696 ,C3663_=_C3697 ,C3663_=_C3698 ,\nC3663_=_C3699 ,C3663_=_C3700 ,C3663_=_C3701 ,C3663_=_C3702 ,C3663_=_C3703 ,C3692_=_C3693 ,\nC3692_=_C3694 ,C3692_=_C3695 ,C3692_=_C3696 ,C3692_=_C3697 ,C3692_=_C3698 ,C3692_=_C3699 ,\nC3692_=_C3700 ,C3692_=_C3701 ,C3692_=_C3702 ,C3692_=_C3703 ,C3693_=_C3694 ,C3693_=_C3695 ,\nC3693_=_C3696 ,C3693_=_C3697 ,C3693_=_C3698 ,C3693_=_C3699 ,C3693_=_C3700 ,C3693_=_C3701 ,\nC3693_=_C3702 ,C3693_=_C3703 ,C3694_=_C3695 ,C3694_=_C3696 ,C3694_=_C3697 ,C3694_=_C3698 ,\nC3694_=_C3699 ,C3694_=_C3700 ,C3694_=_C3701 ,C3694_=_C3702 ,C3694_=_C3703 ,C3695_=_C3696 ,\nC3695_=_C3697 ,C3695_=_C3698 ,C3695_=_C3699 ,C3695_=_C3700 ,C3695_=_C3701 ,C3695_=_C3702 ,\nC3695_=_C3703 ,C3696_=_C3697 ,C3696_=_C3698 ,C3696_=_C3699 ,C3696_=_C3700 ,C3696_=_C3701 ,\nC3696_=_C3702 ,C3696_=_C3703 ,C3697_=_C3698 ,C3697_=_C3699 ,C3697_=_C3700 ,C3697_=_C3701 ,\nC3697_=_C3702 ,C3697_=_C3703 ,C3698_=_C3699 ,C3698_=_C3700 ,C3698_=_C3701 ,C3698_=_C3702 ,\nC3698_=_C3703 ,C3699_=_C3700 ,C3699_=_C3701 ,C3699_=_C3702 ,C3699_=_C3703 ,C3700_=_C3701 ,\nC3700_=_C3702 ,C3700_=_C3703 ,C3701_=_C3702 ,C3701_=_C3703 ,C3702_=_C3703 ,"];227[shape=box, label="id:227 level: 6\n99: C415 C510 C684 C688 C697 \nC704 C789 C790 C791 C792 C793 \nC794 C795 C796 C798 C799 C800 \nC801 C802 C803 C804 C805 C806 \nC807 C808 C809 C810 C811 C812 \nC813 C906 C947 C960 C1027 C1036 \nC1050 C1064 C1117 C1124 C1186 C1187 \nC1188 C1189 C1190 C1192 C1193 C1194 \nC1195 C1196 C1197 C1198 C1199 C1200 \nC1201 C1202 C1203 C1204 C1205 C1206 \nC1272 C1317 C1368 C1478 C1686 C1942 \nC1968 C2171 C2200 C2294 C2307 C2389 \nC2409 C2759 C2760 C2761 C2762 C2763 \nC2764 C2765 C2766 C2767 C2768 C2769 \nC2770 C2771 C2772 C2773 C2774 C2967 \nC3119 C3238 C3381 C3382 C3383 C3384 \nC3385 C3386 C3387 C3388 \n1315: C415_=_C704( C415 C704 ) C415_=_C960( C415 C960 ) C415_=_C1036( C415 C1036 ) C415_=_C1064( C415 C1064 ) C415_=_C1196( C415 C1196 ) \nC415_=_C1272( C415 C1272 ) C415_=_C1317( C415</w:t>
      </w:r>
    </w:p>
    <w:p>
      <w:pPr>
        <w:pStyle w:val="PreformattedText"/>
        <w:bidi w:val="0"/>
        <w:spacing w:before="0" w:after="0"/>
        <w:jc w:val="left"/>
        <w:rPr/>
      </w:pPr>
      <w:r>
        <w:rPr/>
        <w:t xml:space="preserve"> </w:t>
      </w:r>
      <w:r>
        <w:rPr/>
        <w:t>C1317 ) C415_=_C1368( C415 C1368 ) C415_=_C1478( C415 C1478 ) C415_=_C1686( C415 C1686 ) C415_=_C1968( C415 C1968 ) \nC415_=_C2171( C415 C2171 ) C415_=_C2294( C415 C2294 ) C415_=_C2967( C415 C2967 ) C415_=_C3119( C415 C3119 ) C415_=_C3238( C415 C3238 ) C415_=_C3381( C415 C3381 ) \nC415_=_C3382( C415 C3382 ) C415_=_C3383( C415 C3383 ) C415_=_C3384( C415 C3384 ) C415_=_C3385( C415 C3385 ) C415_=_C3386( C415 C3386 ) C415_=_C3387( C415 C3387 ) \nC415_=_C3388( C415 C3388 ) C510_=_C697( C510 C697 ) C510_=_C795( C510 C795 ) C510_=_C906( C510 C906 ) C510_=_C1124( C510 C1124 ) C510_=_C1942( C510 C1942 ) \nC510_=_C2200( C510 C2200 ) C510_=_C2307( C510 C2307 ) C510_=_C2389( C510 C2389 ) C510_=_C2409( C510 C2409 ) C510_=_C2759( C510 C2759 ) C510_=_C2760( C510 C2760 ) \nC510_=_C2761( C510 C2761 ) C510_=_C2762( C510 C2762 ) C510_=_C2763( C510 C2763 ) C510_=_C2764( C510 C2764 ) C510_=_C2765( C510 C2765 ) C510_=_C2766( C510 C2766 ) \nC510_=_C2767( C510 C2767 ) C510_=_C2768( C510 C2768 ) C510_=_C2769( C510 C2769 ) C510_=_C2770( C510 C2770 ) C510_=_C2771( C510 C2771 ) C510_=_C2772( C510 C2772 ) \nC510_=_C2773( C510 C2773 ) C510_=_C2774( C510 C2774 ) C684_=_C688( C684 C688 ) C684_=_C697( C684 C697 ) C684_=_C704( C684 C704 ) C684_=_C789( C684 C789 ) \nC684_=_C790( C684 C790 ) C684_=_C791( C684 C791 ) C684_=_C792( C684 C792 ) C684_=_C793( C684 C793 ) C684_=_C794( C684 C794 ) C684_=_C795( C684 C795 ) \nC684_=_C796( C684 C796 ) C684_=_C798( C684 C798 ) C684_=_C799( C684 C799 ) C684_=_C800( C684 C800 ) C684_=_C801( C684 C801 ) C684_=_C802( C684 C802 ) \nC684_=_C803( C684 C803 ) C684_=_C804( C684 C804 ) C684_=_C805( C684 C805 ) C684_=_C806( C684 C806 ) C684_=_C807( C684 C807 ) C684_=_C808( C684 C808 ) \nC684_=_C809( C684 C809 ) C684_=_C810( C684 C810 ) C684_=_C811( C684 C811 ) C684_=_C812( C684 C812 ) C684_=_C813( C684 C813 ) C688_=_C697( C688 C697 ) \nC688_=_C704( C688 C704 ) C688_=_C793( C688 C793 ) C688_=_C947( C688 C947 ) C688_=_C1027( C688 C1027 ) C688_=_C1050( C688 C1050 ) C688_=_C1117( C688 C1117 ) \nC688_=_C1186( C688 C1186 ) C688_=_C1187( C688 C1187 ) C688_=_C1188( C688 C1188 ) C688_=_C1189( C688 C1189 ) C688_=_C1190( C688 C1190 ) C688_=_C1192( C688 C1192 ) \nC688_=_C1193( C688 C1193 ) C688_=_C1194( C688 C1194 ) C688_=_C1195( C688 C1195 ) C688_=_C1196( C688 C1196 ) C688_=_C1197( C688 C1197 ) C688_=_C1198( C688 C1198 ) \nC688_=_C1199( C688 C1199 ) C688_=_C1200( C688 C1200 ) C688_=_C1201( C688 C1201 ) C688_=_C1202( C688 C1202 ) C688_=_C1203( C688 C1203 ) C688_=_C1204( C688 C1204 ) \nC688_=_C1205( C688 C1205 ) C688_=_C1206( C688 C1206 ) C697_=_C704( C697 C704 ) C697_=_C795( C697 C795 ) C697_=_C906( C697 C906 ) C697_=_C1124( C697 C1124 ) \nC697_=_C1942( C697 C1942 ) C697_=_C2200( C697 C2200 ) C697_=_C2307( C697 C2307 ) C697_=_C2389( C697 C2389 ) C697_=_C2409( C697 C2409 ) C697_=_C2759( C697 C2759 ) \nC697_=_C2760( C697 C2760 ) C697_=_C2761( C697 C2761 ) C697_=_C2762( C697 C2762 ) C697_=_C2763( C697 C2763 ) C697_=_C2764( C697 C2764 ) C697_=_C2765( C697 C2765 ) \nC697_=_C2766( C697 C2766 ) C697_=_C2767( C697 C2767 ) C697_=_C2768( C697 C2768 ) C697_=_C2769( C697 C2769 ) C697_=_C2770( C697 C2770 ) C697_=_C2771( C697 C2771 ) \nC697_=_C2772( C697 C2772 ) C697_=_C2773( C697 C2773 ) C697_=_C2774( C697 C2774 ) C704_=_C960( C704 C960 ) C704_=_C1036( C704 C1036 ) C704_=_C1064( C704 C1064 ) \nC704_=_C1196( C704 C1196 ) C704_=_C1272( C704 C1272 ) C704_=_C1317( C704 C1317 ) C704_=_C1368( C704 C1368 ) C704_=_C1478( C704 C1478 ) C704_=_C1686( C704 C1686 ) \nC704_=_C1968( C704 C1968 ) C704_=_C2171( C704 C2171 ) C704_=_C2294( C704 C2294 ) C704_=_C2967( C704 C2967 ) C704_=_C3119( C704 C3119 ) C704_=_C3238( C704 C3238 ) \nC704_=_C3381( C704 C3381 ) C704_=_C3382( C704 C3382 ) C704_=_C3383( C704 C3383 ) C704_=_C3384( C704 C3384 ) C704_=_C3385( C704 C3385 ) C704_=_C3386( C704 C3386 ) \nC704_=_C3387( C704 C3387 ) C704_=_C3388( C704 C3388 ) C789_=_C790( C789 C790 ) C789_=_C791( C789 C791 ) C789_=_C792( C789 C792 ) C789_=_C793( C789 C793 ) \nC789_=_C794( C789 C794 ) C789_=_C795( C789 C795 ) C789_=_C796( C789 C796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811( C789 C811 ) C789_=_C812( C789 C812 ) \nC789_=_C813( C789 C813 ) C789_=_C906( C789 C906 ) C790_=_C791( C790 C791 ) C790_=_C792( C790 C792 ) C790_=_C793( C790 C793 ) C790_=_C794( C790 C794 ) \nC790_=_C795( C790 C795 ) C790_=_C796( C790 C796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1027( C790 C1027 ) C790_=_C1036( C790 C1036 ) C791_=_C792( C791 C792 ) C791_=_C793( C791 C793 ) C791_=_C794( C791 C794 ) C791_=_C795( C791 C795 ) \nC791_=_C796( C791 C796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1_=_C813( C791 C813 ) C791_=_C1050( C791 C1050 ) \nC791_=_C1064( C791 C1064 ) C792_=_C793( C792 C793 ) C792_=_C794( C792 C794 ) C792_=_C795( C792 C795 ) C792_=_C796( C792 C796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813( C792 C813 ) C792_=_C1117( C792 C1117 ) C792_=_C1124( C792 C1124 ) C793_=_C794( C793 C794 ) \nC793_=_C795( C793 C795 ) C793_=_C796( C793 C796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947( C793 C947 ) C793_=_C1027( C793 C1027 ) C793_=_C1050( C793 C1050 ) C793_=_C1117( C793 C1117 ) C793_=_C1186( C793 C1186 ) C793_=_C1187( C793 C1187 ) \nC793_=_C1188( C793 C1188 ) C793_=_C1189( C793 C1189 ) C793_=_C1190( C793 C1190 ) C793_=_C1192( C793 C1192 ) C793_=_C1193( C793 C1193 ) C793_=_C1194( C793 C1194 ) \nC793_=_C1195( C793 C1195 ) C793_=_C1196( C793 C1196 ) C793_=_C1197( C793 C1197 ) C793_=_C1198( C793 C1198 ) C793_=_C1199( C793 C1199 ) C793_=_C1200( C793 C1200 ) \nC793_=_C1201( C793 C1201 ) C793_=_C1202( C793 C1202 ) C793_=_C1203( C793 C1203 ) C793_=_C1204( C793 C1204 ) C793_=_C1205( C793 C1205 ) C793_=_C1206( C793 C1206 ) \nC794_=_C795( C794 C795 ) C794_=_C796( C794 C796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1190( C794 C1190 ) C794_=_C2200( C794 C2200 ) C795_=_C796( C795 C796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906( C795 C906 ) C795_=_C1124( C795 C1124 ) C795_=_C1942( C795 C1942 ) C795_=_C2200( C795 C2200 ) C795_=_C2307( C795 C2307 ) \nC795_=_C2389( C795 C2389 ) C795_=_C2409( C795 C2409 ) C795_=_C2759( C795 C2759 ) C795_=_C2760( C795 C2760 ) C795_=_C2761( C795 C2761 ) C795_=_C2762( C795 C2762 ) \nC795_=_C2763( C795 C2763 ) C795_=_C2764( C795 C2764 ) C795_=_C2765( C795 C2765 ) C795_=_C2766( C795 C2766 ) C795_=_C2767( C795 C2767 ) C795_=_C2768( C795 C2768 ) \nC795_=_C2769( C795 C2769 ) C795_=_C2770( C795 C2770 ) C795_=_C2771( C795 C2771 ) C795_=_C2772( C795 C2772 ) C795_=_C2773( C795 C2773 ) C795_=_C2774( C795 C2774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1192( C796 C1192 ) C796_=_C2759( C796 C2759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1197( C798 C1197 ) C798_=_C3381( C798 C3381 ) C799_=_C800( C799 C800 ) \nC799_=_C801( C799 C801 ) C799_=_C802( C799</w:t>
      </w:r>
    </w:p>
    <w:p>
      <w:pPr>
        <w:pStyle w:val="PreformattedText"/>
        <w:bidi w:val="0"/>
        <w:spacing w:before="0" w:after="0"/>
        <w:jc w:val="left"/>
        <w:rPr/>
      </w:pPr>
      <w:r>
        <w:rPr/>
        <w:t xml:space="preserve"> </w:t>
      </w:r>
      <w:r>
        <w:rPr/>
        <w:t>C802 ) C799_=_C803( C799 C803 ) C799_=_C804( C799 C804 ) C799_=_C805( C799 C805 ) C799_=_C806( C799 C806 ) \nC799_=_C807( C799 C807 ) C799_=_C808( C799 C808 ) C799_=_C809( C799 C809 ) C799_=_C810( C799 C810 ) C799_=_C811( C799 C811 ) C799_=_C812( C799 C812 ) \nC799_=_C813( C799 C813 ) C799_=_C1198( C799 C1198 ) C799_=_C3384( C799 C3384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1199( C800 C1199 ) C800_=_C2762( C800 C2762 ) \nC801_=_C802( C801 C802 ) C801_=_C803( C801 C803 ) C801_=_C804( C801 C804 ) C801_=_C805( C801 C805 ) C801_=_C806( C801 C806 ) C801_=_C807( C801 C807 ) \nC801_=_C808( C801 C808 ) C801_=_C809( C801 C809 ) C801_=_C810( C801 C810 ) C801_=_C811( C801 C811 ) C801_=_C812( C801 C812 ) C801_=_C813( C801 C813 ) \nC801_=_C1200( C801 C1200 ) C801_=_C2763( C801 C2763 ) C802_=_C803( C802 C803 ) C802_=_C804( C802 C804 ) C802_=_C805( C802 C805 ) C802_=_C806( C802 C806 ) \nC802_=_C807( C802 C807 ) C802_=_C808( C802 C808 ) C802_=_C809( C802 C809 ) C802_=_C810( C802 C810 ) C802_=_C811( C802 C811 ) C802_=_C812( C802 C812 ) \nC802_=_C813( C802 C813 ) C802_=_C2765( C802 C2765 ) C803_=_C804( C803 C804 ) C803_=_C805( C803 C805 ) C803_=_C806( C803 C806 ) C803_=_C807( C803 C807 ) \nC803_=_C808( C803 C808 ) C803_=_C809( C803 C809 ) C803_=_C810( C803 C810 ) C803_=_C811( C803 C811 ) C803_=_C812( C803 C812 ) C803_=_C813( C803 C813 ) \nC803_=_C2766( C803 C2766 ) C804_=_C805( C804 C805 ) C804_=_C806( C804 C806 ) C804_=_C807( C804 C807 ) C804_=_C808( C804 C808 ) C804_=_C809( C804 C809 ) \nC804_=_C810( C804 C810 ) C804_=_C811( C804 C811 ) C804_=_C812( C804 C812 ) C804_=_C813( C804 C813 ) C804_=_C2767( C804 C2767 ) C805_=_C806( C805 C806 ) \nC805_=_C807( C805 C807 ) C805_=_C808( C805 C808 ) C805_=_C809( C805 C809 ) C805_=_C810( C805 C810 ) C805_=_C811( C805 C811 ) C805_=_C812( C805 C812 ) \nC805_=_C813( C805 C813 ) C805_=_C1201( C805 C1201 ) C805_=_C3385( C805 C3385 ) C806_=_C807( C806 C807 ) C806_=_C808( C806 C808 ) C806_=_C809( C806 C809 ) \nC806_=_C810( C806 C810 ) C806_=_C811( C806 C811 ) C806_=_C812( C806 C812 ) C806_=_C813( C806 C813 ) C806_=_C2769( C806 C2769 ) C807_=_C808( C807 C808 ) \nC807_=_C809( C807 C809 ) C807_=_C810( C807 C810 ) C807_=_C811( C807 C811 ) C807_=_C812( C807 C812 ) C807_=_C813( C807 C813 ) C807_=_C1202( C807 C1202 ) \nC807_=_C3386( C807 C3386 ) C808_=_C809( C808 C809 ) C808_=_C810( C808 C810 ) C808_=_C811( C808 C811 ) C808_=_C812( C808 C812 ) C808_=_C813( C808 C813 ) \nC808_=_C1203( C808 C1203 ) C808_=_C2770( C808 C2770 ) C809_=_C810( C809 C810 ) C809_=_C811( C809 C811 ) C809_=_C812( C809 C812 ) C809_=_C813( C809 C813 ) \nC809_=_C2771( C809 C2771 ) C810_=_C811( C810 C811 ) C810_=_C812( C810 C812 ) C810_=_C813( C810 C813 ) C810_=_C1204( C810 C1204 ) C810_=_C3387( C810 C3387 ) \nC811_=_C812( C811 C812 ) C811_=_C813( C811 C813 ) C811_=_C1205( C811 C1205 ) C811_=_C2772( C811 C2772 ) C812_=_C813( C812 C813 ) C812_=_C2773( C812 C2773 ) \nC813_=_C2774( C813 C2774 ) C906_=_C1124( C906 C1124 ) C906_=_C1942( C906 C1942 ) C906_=_C2200( C906 C2200 ) C906_=_C2307( C906 C2307 ) C906_=_C2389( C906 C2389 ) \nC906_=_C2409( C906 C2409 ) C906_=_C2759( C906 C2759 ) C906_=_C2760( C906 C2760 ) C906_=_C2761( C906 C2761 ) C906_=_C2762( C906 C2762 ) C906_=_C2763( C906 C2763 ) \nC906_=_C2764( C906 C2764 ) C906_=_C2765( C906 C2765 ) C906_=_C2766( C906 C2766 ) C906_=_C2767( C906 C2767 ) C906_=_C2768( C906 C2768 ) C906_=_C2769( C906 C2769 ) \nC906_=_C2770( C906 C2770 ) C906_=_C2771( C906 C2771 ) C906_=_C2772( C906 C2772 ) C906_=_C2773( C906 C2773 ) C906_=_C2774( C906 C2774 ) C947_=_C960( C947 C960 ) \nC947_=_C1027( C947 C1027 ) C947_=_C1050( C947 C1050 ) C947_=_C1117( C947 C1117 ) C947_=_C1186( C947 C1186 ) C947_=_C1187( C947 C1187 ) C947_=_C1188( C947 C1188 ) \nC947_=_C1189( C947 C1189 ) C947_=_C1190( C947 C1190 ) C947_=_C1192( C947 C1192 ) C947_=_C1193( C947 C1193 ) C947_=_C1194( C947 C1194 ) C947_=_C1195( C947 C1195 ) \nC947_=_C1196( C947 C1196 ) C947_=_C1197( C947 C1197 ) C947_=_C1198( C947 C1198 ) C947_=_C1199( C947 C1199 ) C947_=_C1200( C947 C1200 ) C947_=_C1201( C947 C1201 ) \nC947_=_C1202( C947 C1202 ) C947_=_C1203( C947 C1203 ) C947_=_C1204( C947 C1204 ) C947_=_C1205( C947 C1205 ) C947_=_C1206( C947 C1206 ) C960_=_C1036( C960 C1036 ) \nC960_=_C1064( C960 C1064 ) C960_=_C1196( C960 C1196 ) C960_=_C1272( C960 C1272 ) C960_=_C1317( C960 C1317 ) C960_=_C1368( C960 C1368 ) C960_=_C1478( C960 C1478 ) \nC960_=_C1686( C960 C1686 ) C960_=_C1968( C960 C1968 ) C960_=_C2171( C960 C2171 ) C960_=_C2294( C960 C2294 ) C960_=_C2967( C960 C2967 ) C960_=_C3119( C960 C3119 ) \nC960_=_C3238( C960 C3238 ) C960_=_C3381( C960 C3381 ) C960_=_C3382( C960 C3382 ) C960_=_C3383( C960 C3383 ) C960_=_C3384( C960 C3384 ) C960_=_C3385( C960 C3385 ) \nC960_=_C3386( C960 C3386 ) C960_=_C3387( C960 C3387 ) C960_=_C3388( C960 C3388 ) C1027_=_C1036( C1027 C1036 ) C1027_=_C1050( C1027 C1050 ) C1027_=_C1117( C1027 C1117 ) \nC1027_=_C1186( C1027 C1186 ) C1027_=_C1187( C1027 C1187 ) C1027_=_C1188( C1027 C1188 ) C1027_=_C1189( C1027 C1189 ) C1027_=_C1190( C1027 C1190 ) C1027_=_C1192( C1027 C1192 ) \nC1027_=_C1193( C1027 C1193 ) C1027_=_C1194( C1027 C1194 ) C1027_=_C1195( C1027 C1195 ) C1027_=_C1196( C1027 C1196 ) C1027_=_C1197( C1027 C1197 ) C1027_=_C1198( C1027 C1198 ) \nC1027_=_C1199( C1027 C1199 ) C1027_=_C1200( C1027 C1200 ) C1027_=_C1201( C1027 C1201 ) C1027_=_C1202( C1027 C1202 ) C1027_=_C1203( C1027 C1203 ) C1027_=_C1204( C1027 C1204 ) \nC1027_=_C1205( C1027 C1205 ) C1027_=_C1206( C1027 C1206 ) C1036_=_C1064( C1036 C1064 ) C1036_=_C1196( C1036 C1196 ) C1036_=_C1272( C1036 C1272 ) C1036_=_C1317( C1036 C1317 ) \nC1036_=_C1368( C1036 C1368 ) C1036_=_C1478( C1036 C1478 ) C1036_=_C1686( C1036 C1686 ) C1036_=_C1968( C1036 C1968 ) C1036_=_C2171( C1036 C2171 ) C1036_=_C2294( C1036 C2294 ) \nC1036_=_C2967( C1036 C2967 ) C1036_=_C3119( C1036 C3119 ) C1036_=_C3238( C1036 C3238 ) C1036_=_C3381( C1036 C3381 ) C1036_=_C3382( C1036 C3382 ) C1036_=_C3383( C1036 C3383 ) \nC1036_=_C3384( C1036 C3384 ) C1036_=_C3385( C1036 C3385 ) C1036_=_C3386( C1036 C3386 ) C1036_=_C3387( C1036 C3387 ) C1036_=_C3388( C1036 C3388 ) C1050_=_C1064( C1050 C1064 ) \nC1050_=_C1117( C1050 C1117 ) C1050_=_C1186( C1050 C1186 ) C1050_=_C1187( C1050 C1187 ) C1050_=_C1188( C1050 C1188 ) C1050_=_C1189( C1050 C1189 ) C1050_=_C1190( C1050 C1190 ) \nC1050_=_C1192( C1050 C1192 ) C1050_=_C1193( C1050 C1193 ) C1050_=_C1194( C1050 C1194 ) C1050_=_C1195( C1050 C1195 ) C1050_=_C1196( C1050 C1196 ) C1050_=_C1197( C1050 C1197 ) \nC1050_=_C1198( C1050 C1198 ) C1050_=_C1199( C1050 C1199 ) C1050_=_C1200( C1050 C1200 ) C1050_=_C1201( C1050 C1201 ) C1050_=_C1202( C1050 C1202 ) C1050_=_C1203( C1050 C1203 ) \nC1050_=_C1204( C1050 C1204 ) C1050_=_C1205( C1050 C1205 ) C1050_=_C1206( C1050 C1206 ) C1064_=_C1196( C1064 C1196 ) C1064_=_C1272( C1064 C1272 ) C1064_=_C1317( C1064 C1317 ) \nC1064_=_C1368( C1064 C1368 ) C1064_=_C1478( C1064 C1478 ) C1064_=_C1686( C1064 C1686 ) C1064_=_C1968( C1064 C1968 ) C1064_=_C2171( C1064 C2171 ) C1064_=_C2294( C1064 C2294 ) \nC1064_=_C2967( C1064 C2967 ) C1064_=_C3119( C1064 C3119 ) C1064_=_C3238( C1064 C3238 ) C1064_=_C3381( C1064 C3381 ) C1064_=_C3382( C1064 C3382 ) C1064_=_C3383( C1064 C3383 ) \nC1064_=_C3384( C1064 C3384 ) C1064_=_C3385( C1064 C3385 ) C1064_=_C3386( C1064 C3386 ) C1064_=_C3387( C1064 C3387 ) C1064_=_C3388( C1064 C3388 ) C1117_=_C1124( C1117 C1124 ) \nC1117_=_C1186( C1117 C1186 ) C1117_=_C1187( C1117 C1187 ) C1117_=_C1188( C1117 C1188 ) C1117_=_C1189( C1117 C1189 ) C1117_=_C1190( C1117 C1190 ) C1117_=_C1192( C1117 C1192 ) \nC1117_=_C1193( C1117 C1193 ) C1117_=_C1194( C1117 C1194 ) C1117_=_C1195( C1117 C1195 ) C1117_=_C1196( C1117 C1196 ) C1117_=_C1197( C1117 C1197 ) C1117_=_C1198( C1117 C1198 ) \nC1117_=_C1199( C1117 C1199 ) C1117_=_C1200( C1117 C1200 ) C1117_=_C1201( C1117 C1201 ) C1117_=_C1202( C1117 C1202 ) C1117_=_C1203( C1117 C1203 ) C1117_=_C1204( C1117 C1204 ) \nC1117_=_C1205( C1117 C1205 ) C1117_=_C1206( C1117 C1206 ) C1124_=_C1942( C1124 C1942 ) C1124_=_C2200( C1124 C2200 ) C1124_=_C2307( C1124 C2307 ) C1124_=_C2389( C1124 C2389 ) \nC1124_=_C2409( C1124 C2409 ) C1124_=_C2759( C1124 C2759 ) C1124_=_C2760( C1124 C2760 ) C1124_=_C2761( C1124 C2761 ) C1124_=_C2762( C1124 C2762 ) C1124_=_C2763( C1124 C2763 ) \nC1124_=_C2764( C1124 C2764 ) C1124_=_C2765( C1124 C2765 ) C1124_=_C2766( C1124 C2766 ) C1124_=_C2767( C1124 C2767 ) C1124_=_C2768( C1124 C2768 ) C1124_=_C2769( C1124 C2769 ) \nC1124_=_C2770( C1124 C2770 ) C1124_=_C2771( C1124 C2771 ) C1124_=_C2772( C1124 C2772 ) C1124_=_C2773( C1124 C2773 ) C1124_=_C2774( C1124 C2774 ) C1186_=_C1187( C1186 C1187 ) \nC1186_=_C1188( C1186 C1188 ) C1186_=_C1189( C1186 C1189 ) C1186_=_C1190( C1186 C1190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4( C1186 C1204 ) C1186_=_C1205( C1186 C1205 ) C1186_=_C1206( C1186 C1206 ) \nC1186_=_C1272( C1186 C1272 ) C1187_=_C1188( C1187 C1188 ) C1187_=_C1189( C1187 C1189 ) C1187_=_C1190( C1187 C1190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1205(</w:t>
      </w:r>
    </w:p>
    <w:p>
      <w:pPr>
        <w:pStyle w:val="PreformattedText"/>
        <w:bidi w:val="0"/>
        <w:spacing w:before="0" w:after="0"/>
        <w:jc w:val="left"/>
        <w:rPr/>
      </w:pPr>
      <w:r>
        <w:rPr/>
        <w:t xml:space="preserve"> </w:t>
      </w:r>
      <w:r>
        <w:rPr/>
        <w:t>C1187 C1205 ) \nC1187_=_C1206( C1187 C1206 ) C1187_=_C1317( C1187 C1317 ) C1188_=_C1189( C1188 C1189 ) C1188_=_C1190( C1188 C1190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8_=_C1686( C1188 C1686 ) C1189_=_C1190( C1189 C1190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206( C1189 C1206 ) \nC1189_=_C2171( C1189 C217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2200( C1190 C2200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2759( C1192 C2759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2967( C1193 C2967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3119( C1194 C3119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3238( C1195 C3238 ) C1196_=_C1197( C1196 C1197 ) \nC1196_=_C1198( C1196 C1198 ) C1196_=_C1199( C1196 C1199 ) C1196_=_C1200( C1196 C1200 ) C1196_=_C1201( C1196 C1201 ) C1196_=_C1202( C1196 C1202 ) C1196_=_C1203( C1196 C1203 ) \nC1196_=_C1204( C1196 C1204 ) C1196_=_C1205( C1196 C1205 ) C1196_=_C1206( C1196 C1206 ) C1196_=_C1272( C1196 C1272 ) C1196_=_C1317( C1196 C1317 ) C1196_=_C1368( C1196 C1368 ) \nC1196_=_C1478( C1196 C1478 ) C1196_=_C1686( C1196 C1686 ) C1196_=_C1968( C1196 C1968 ) C1196_=_C2171( C1196 C2171 ) C1196_=_C2294( C1196 C2294 ) C1196_=_C2967( C1196 C2967 ) \nC1196_=_C3119( C1196 C3119 ) C1196_=_C3238( C1196 C3238 ) C1196_=_C3381( C1196 C3381 ) C1196_=_C3382( C1196 C3382 ) C1196_=_C3383( C1196 C3383 ) C1196_=_C3384( C1196 C3384 ) \nC1196_=_C3385( C1196 C3385 ) C1196_=_C3386( C1196 C3386 ) C1196_=_C3387( C1196 C3387 ) C1196_=_C3388( C1196 C3388 ) C1197_=_C1198( C1197 C1198 ) C1197_=_C1199( C1197 C1199 ) \nC1197_=_C1200( C1197 C1200 ) C1197_=_C1201( C1197 C1201 ) C1197_=_C1202( C1197 C1202 ) C1197_=_C1203( C1197 C1203 ) C1197_=_C1204( C1197 C1204 ) C1197_=_C1205( C1197 C1205 ) \nC1197_=_C1206( C1197 C1206 ) C1197_=_C3381( C1197 C3381 ) C1198_=_C1199( C1198 C1199 ) C1198_=_C1200( C1198 C1200 ) C1198_=_C1201( C1198 C1201 ) C1198_=_C1202( C1198 C1202 ) \nC1198_=_C1203( C1198 C1203 ) C1198_=_C1204( C1198 C1204 ) C1198_=_C1205( C1198 C1205 ) C1198_=_C1206( C1198 C1206 ) C1198_=_C3384( C1198 C3384 ) C1199_=_C1200( C1199 C1200 ) \nC1199_=_C1201( C1199 C1201 ) C1199_=_C1202( C1199 C1202 ) C1199_=_C1203( C1199 C1203 ) C1199_=_C1204( C1199 C1204 ) C1199_=_C1205( C1199 C1205 ) C1199_=_C1206( C1199 C1206 ) \nC1199_=_C2762( C1199 C2762 ) C1200_=_C1201( C1200 C1201 ) C1200_=_C1202( C1200 C1202 ) C1200_=_C1203( C1200 C1203 ) C1200_=_C1204( C1200 C1204 ) C1200_=_C1205( C1200 C1205 ) \nC1200_=_C1206( C1200 C1206 ) C1200_=_C2763( C1200 C2763 ) C1201_=_C1202( C1201 C1202 ) C1201_=_C1203( C1201 C1203 ) C1201_=_C1204( C1201 C1204 ) C1201_=_C1205( C1201 C1205 ) \nC1201_=_C1206( C1201 C1206 ) C1201_=_C3385( C1201 C3385 ) C1202_=_C1203( C1202 C1203 ) C1202_=_C1204( C1202 C1204 ) C1202_=_C1205( C1202 C1205 ) C1202_=_C1206( C1202 C1206 ) \nC1202_=_C3386( C1202 C3386 ) C1203_=_C1204( C1203 C1204 ) C1203_=_C1205( C1203 C1205 ) C1203_=_C1206( C1203 C1206 ) C1203_=_C2770( C1203 C2770 ) C1204_=_C1205( C1204 C1205 ) \nC1204_=_C1206( C1204 C1206 ) C1204_=_C3387( C1204 C3387 ) C1205_=_C1206( C1205 C1206 ) C1205_=_C2772( C1205 C2772 ) C1206_=_C3388( C1206 C3388 ) C1272_=_C1317( C1272 C1317 ) \nC1272_=_C1368( C1272 C1368 ) C1272_=_C1478( C1272 C1478 ) C1272_=_C1686( C1272 C1686 ) C1272_=_C1968( C1272 C1968 ) C1272_=_C2171( C1272 C2171 ) C1272_=_C2294( C1272 C2294 ) \nC1272_=_C2967( C1272 C2967 ) C1272_=_C3119( C1272 C3119 ) C1272_=_C3238( C1272 C3238 ) C1272_=_C3381( C1272 C3381 ) C1272_=_C3382( C1272 C3382 ) C1272_=_C3383( C1272 C3383 ) \nC1272_=_C3384( C1272 C3384 ) C1272_=_C3385( C1272 C3385 ) C1272_=_C3386( C1272 C3386 ) C1272_=_C3387( C1272 C3387 ) C1272_=_C3388( C1272 C3388 ) C1317_=_C1368( C1317 C1368 ) \nC1317_=_C1478( C1317 C1478 ) C1317_=_C1686( C1317 C1686 ) C1317_=_C1968( C1317 C1968 ) C1317_=_C2171( C1317 C2171 ) C1317_=_C2294( C1317 C2294 ) C1317_=_C2967( C1317 C2967 ) \nC1317_=_C3119( C1317 C3119 ) C1317_=_C3238( C1317 C3238 ) C1317_=_C3381( C1317 C3381 ) C1317_=_C3382( C1317 C3382 ) C1317_=_C3383( C1317 C3383 ) C1317_=_C3384( C1317 C3384 ) \nC1317_=_C3385( C1317 C3385 ) C1317_=_C3386( C1317 C3386 ) C1317_=_C3387( C1317 C3387 ) C1317_=_C3388( C1317 C3388 ) C1368_=_C1478( C1368 C1478 ) C1368_=_C1686( C1368 C1686 ) \nC1368_=_C1968( C1368 C1968 ) C1368_=_C2171( C1368 C2171 ) C1368_=_C2294( C1368 C2294 ) C1368_=_C2967( C1368 C2967 ) C1368_=_C3119( C1368 C3119 ) C1368_=_C3238( C1368 C3238 ) \nC1368_=_C3381( C1368 C3381 ) C1368_=_C3382( C1368 C3382 ) C1368_=_C3383( C1368 C3383 ) C1368_=_C3384( C1368 C3384 ) C1368_=_C3385( C1368 C3385 ) C1368_=_C3386( C1368 C3386 ) \nC1368_=_C3387( C1368 C3387 ) C1368_=_C3388( C1368 C3388 ) C1478_=_C1686( C1478 C1686 ) C1478_=_C1968( C1478 C1968 ) C1478_=_C2171( C1478 C2171 ) C1478_=_C2294( C1478 C2294 ) \nC1478_=_C2967( C1478 C2967 ) C1478_=_C3119( C1478 C3119 ) C1478_=_C3238( C1478 C3238 ) C1478_=_C3381( C1478 C3381 ) C1478_=_C3382( C1478 C3382 ) C1478_=_C3383( C1478 C3383 ) \nC1478_=_C3384( C1478 C3384 ) C1478_=_C3385( C1478 C3385 ) C1478_=_C3386( C1478 C3386 ) C1478_=_C3387( C1478 C3387 ) C1478_=_C3388( C1478 C3388 ) C1686_=_C1968( C1686 C1968 ) \nC1686_=_C2171( C1686 C2171 ) C1686_=_C2294( C1686 C2294 ) C1686_=_C2967( C1686 C2967 ) C1686_=_C3119( C1686 C3119 ) C1686_=_C3238( C1686 C3238 ) C1686_=_C3381( C1686 C3381 ) \nC1686_=_C3382( C1686 C3382 ) C1686_=_C3383( C1686 C3383 ) C1686_=_C3384( C1686 C3384 ) C1686_=_C3385( C1686 C3385 ) C1686_=_C3386( C1686 C3386 ) C1686_=_C3387( C1686 C3387 ) \nC1686_=_C3388( C1686 C3388 ) C1942_=_C2200( C1942 C2200 ) C1942_=_C2307( C1942 C2307 ) C1942_=_C2389( C1942 C2389 ) C1942_=_C2409( C1942 C2409 ) C1942_=_C2759( C1942 C2759 ) \nC1942_=_C2760( C1942 C2760 ) C1942_=_C2761( C1942 C2761 ) C1942_=_C2762( C1942 C2762 ) C1942_=_C2763( C1942 C2763 ) C1942_=_C2764( C1942 C2764 ) C1942_=_C2765( C1942 C2765 ) \nC1942_=_C2766( C1942 C2766 ) C1942_=_C2767( C1942 C2767 ) C1942_=_C2768( C1942 C2768 ) C1942_=_C2769( C1942 C2769 ) C1942_=_C2770( C1942 C2770 ) C1942_=_C2771( C1942 C2771 ) \nC1942_=_C2772( C1942 C2772 ) C1942_=_C2773( C1942 C2773 ) C1942_=_C2774( C1942 C2774 ) C1968_=_C2171( C1968 C2171 ) C1968_=_C2294( C1968 C2294 ) C1968_=_C2967( C1968 C2967 ) \nC1968_=_C3119( C1968 C3119 ) C1968_=_C3238( C1968 C3238 ) C1968_=_C3381( C1968 C3381 ) C1968_=_C3382( C1968 C3382 ) C1968_=_C3383( C1968 C3383 ) C1968_=_C3384( C1968 C3384 ) \nC1968_=_C3385( C1968 C3385 ) C1968_=_C3386( C1968 C3386 ) C1968_=_C3387( C1968 C3387 ) C1968_=_C3388( C1968 C3388 ) C2171_=_C2294( C2171 C2294 ) C2171_=_C2967( C2171 C2967 ) \nC2171_=_C3119( C2171 C3119 ) C2171_=_C3238( C2171 C3238 ) C2171_=_C3381( C2171 C3381 ) C2171_=_C3382( C2171 C3382 ) C2171_=_C3383( C2171 C3383 ) C2171_=_C3384( C2171 C3384 ) \nC2171_=_C3385( C2171 C3385 ) C2171_=_C3386( C2171 C3386 ) C2171_=_C3387( C2171 C3387 ) C2171_=_C3388( C2171 C3388 ) C2200_=_C2307( C2200 C2307 ) C2200_=_C2389( C2200 C2389 ) \nC2200_=_C2409( C2200 C2409 ) C2200_=_C2759( C2200 C2759 ) C2200_=_C2760( C2200 C2760 ) C2200_=_C2761( C2200 C2761 ) C2200_=_C2762( C2200 C2762 ) C2200_=_C2763( C2200 C2763 ) \nC2200_=_C2764( C2200 C2764 ) C2200_=_C2765( C2200 C2765 ) C2200_=_C2766( C2200 C2766 ) C2200_=_C2767( C2200 C2767 ) C2200_=_C2768( C2200 C2768 ) C2200_=_C2769( C2200 C2769 ) \nC2200_=_C2770( C2200 C2770 ) C2200_=_C2771( C2200 C2771 ) C2200_=_C2772( C2200 C2772 ) C2200_=_C2773( C2200 C2773 ) C2200_=_C2774( C2200 C2774 ) C2294_=_C2967( C2294 C2967 ) \nC2294_=_C3119( C2294 C3119 )</w:t>
      </w:r>
    </w:p>
    <w:p>
      <w:pPr>
        <w:pStyle w:val="PreformattedText"/>
        <w:bidi w:val="0"/>
        <w:spacing w:before="0" w:after="0"/>
        <w:jc w:val="left"/>
        <w:rPr/>
      </w:pPr>
      <w:r>
        <w:rPr/>
        <w:t xml:space="preserve"> </w:t>
      </w:r>
      <w:r>
        <w:rPr/>
        <w:t>C2294_=_C3238( C2294 C3238 ) C2294_=_C3381( C2294 C3381 ) C2294_=_C3382( C2294 C3382 ) C2294_=_C3383( C2294 C3383 ) C2294_=_C3384( C2294 C3384 ) \nC2294_=_C3385( C2294 C3385 ) C2294_=_C3386( C2294 C3386 ) C2294_=_C3387( C2294 C3387 ) C2294_=_C3388( C2294 C3388 ) C2307_=_C2389( C2307 C2389 ) C2307_=_C2409( C2307 C2409 ) \nC2307_=_C2759( C2307 C2759 ) C2307_=_C2760( C2307 C2760 ) C2307_=_C2761( C2307 C2761 ) C2307_=_C2762( C2307 C2762 ) C2307_=_C2763( C2307 C2763 ) C2307_=_C2764( C2307 C2764 ) \nC2307_=_C2765( C2307 C2765 ) C2307_=_C2766( C2307 C2766 ) C2307_=_C2767( C2307 C2767 ) C2307_=_C2768( C2307 C2768 ) C2307_=_C2769( C2307 C2769 ) C2307_=_C2770( C2307 C2770 ) \nC2307_=_C2771( C2307 C2771 ) C2307_=_C2772( C2307 C2772 ) C2307_=_C2773( C2307 C2773 ) C2307_=_C2774( C2307 C2774 ) C2389_=_C2409( C2389 C2409 ) C2389_=_C2759( C2389 C2759 ) \nC2389_=_C2760( C2389 C2760 ) C2389_=_C2761( C2389 C2761 ) C2389_=_C2762( C2389 C2762 ) C2389_=_C2763( C2389 C2763 ) C2389_=_C2764( C2389 C2764 ) C2389_=_C2765( C2389 C2765 ) \nC2389_=_C2766( C2389 C2766 ) C2389_=_C2767( C2389 C2767 ) C2389_=_C2768( C2389 C2768 ) C2389_=_C2769( C2389 C2769 ) C2389_=_C2770( C2389 C2770 ) C2389_=_C2771( C2389 C2771 ) \nC2389_=_C2772( C2389 C2772 ) C2389_=_C2773( C2389 C2773 ) C2389_=_C2774( C2389 C2774 ) C2409_=_C2759( C2409 C2759 ) C2409_=_C2760( C2409 C2760 ) C2409_=_C2761( C2409 C2761 ) \nC2409_=_C2762( C2409 C2762 ) C2409_=_C2763( C2409 C2763 ) C2409_=_C2764( C2409 C2764 ) C2409_=_C2765( C2409 C2765 ) C2409_=_C2766( C2409 C2766 ) C2409_=_C2767( C2409 C2767 ) \nC2409_=_C2768( C2409 C2768 ) C2409_=_C2769( C2409 C2769 ) C2409_=_C2770( C2409 C2770 ) C2409_=_C2771( C2409 C2771 ) C2409_=_C2772( C2409 C2772 ) C2409_=_C2773( C2409 C2773 ) \nC2409_=_C2774( C2409 C2774 ) C2759_=_C2760( C2759 C2760 ) C2759_=_C2761( C2759 C2761 ) C2759_=_C2762( C2759 C2762 ) C2759_=_C2763( C2759 C2763 ) C2759_=_C2764( C2759 C2764 ) \nC2759_=_C2765( C2759 C2765 ) C2759_=_C2766( C2759 C2766 ) C2759_=_C2767( C2759 C2767 ) C2759_=_C2768( C2759 C2768 ) C2759_=_C2769( C2759 C2769 ) C2759_=_C2770( C2759 C2770 ) \nC2759_=_C2771( C2759 C2771 ) C2759_=_C2772( C2759 C2772 ) C2759_=_C2773( C2759 C2773 ) C2759_=_C2774( C2759 C2774 ) C2760_=_C2761( C2760 C2761 ) C2760_=_C2762( C2760 C2762 ) \nC2760_=_C2763( C2760 C2763 ) C2760_=_C2764( C2760 C2764 ) C2760_=_C2765( C2760 C2765 ) C2760_=_C2766( C2760 C2766 ) C2760_=_C2767( C2760 C2767 ) C2760_=_C2768( C2760 C2768 ) \nC2760_=_C2769( C2760 C2769 ) C2760_=_C2770( C2760 C2770 ) C2760_=_C2771( C2760 C2771 ) C2760_=_C2772( C2760 C2772 ) C2760_=_C2773( C2760 C2773 ) C2760_=_C2774( C2760 C2774 ) \nC2761_=_C2762( C2761 C2762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774( C2761 C2774 ) C2762_=_C2763( C2762 C2763 ) C2762_=_C2764( C2762 C2764 ) C2762_=_C2765( C2762 C2765 ) C2762_=_C2766( C2762 C2766 ) C2762_=_C2767( C2762 C2767 ) \nC2762_=_C2768( C2762 C2768 ) C2762_=_C2769( C2762 C2769 ) C2762_=_C2770( C2762 C2770 ) C2762_=_C2771( C2762 C2771 ) C2762_=_C2772( C2762 C2772 ) C2762_=_C2773( C2762 C2773 ) \nC2762_=_C2774( C2762 C2774 ) C2763_=_C2764( C2763 C2764 ) C2763_=_C2765( C2763 C2765 ) C2763_=_C2766( C2763 C2766 ) C2763_=_C2767( C2763 C2767 ) C2763_=_C2768( C2763 C2768 ) \nC2763_=_C2769( C2763 C2769 ) C2763_=_C2770( C2763 C2770 ) C2763_=_C2771( C2763 C2771 ) C2763_=_C2772( C2763 C2772 ) C2763_=_C2773( C2763 C2773 ) C2763_=_C2774( C2763 C2774 ) \nC2764_=_C2765( C2764 C2765 ) C2764_=_C2766( C2764 C2766 ) C2764_=_C2767( C2764 C2767 ) C2764_=_C2768( C2764 C2768 ) C2764_=_C2769( C2764 C2769 ) C2764_=_C2770( C2764 C2770 ) \nC2764_=_C2771( C2764 C2771 ) C2764_=_C2772( C2764 C2772 ) C2764_=_C2773( C2764 C2773 ) C2764_=_C2774( C2764 C2774 ) C2765_=_C2766( C2765 C2766 ) C2765_=_C2767( C2765 C2767 ) \nC2765_=_C2768( C2765 C2768 ) C2765_=_C2769( C2765 C2769 ) C2765_=_C2770( C2765 C2770 ) C2765_=_C2771( C2765 C2771 ) C2765_=_C2772( C2765 C2772 ) C2765_=_C2773( C2765 C2773 ) \nC2765_=_C2774( C2765 C2774 ) C2766_=_C2767( C2766 C2767 ) C2766_=_C2768( C2766 C2768 ) C2766_=_C2769( C2766 C2769 ) C2766_=_C2770( C2766 C2770 ) C2766_=_C2771( C2766 C2771 ) \nC2766_=_C2772( C2766 C2772 ) C2766_=_C2773( C2766 C2773 ) C2766_=_C2774( C2766 C2774 ) C2767_=_C2768( C2767 C2768 ) C2767_=_C2769( C2767 C2769 ) C2767_=_C2770( C2767 C2770 ) \nC2767_=_C2771( C2767 C2771 ) C2767_=_C2772( C2767 C2772 ) C2767_=_C2773( C2767 C2773 ) C2767_=_C2774( C2767 C2774 ) C2768_=_C2769( C2768 C2769 ) C2768_=_C2770( C2768 C2770 ) \nC2768_=_C2771( C2768 C2771 ) C2768_=_C2772( C2768 C2772 ) C2768_=_C2773( C2768 C2773 ) C2768_=_C2774( C2768 C2774 ) C2769_=_C2770( C2769 C2770 ) C2769_=_C2771( C2769 C2771 ) \nC2769_=_C2772( C2769 C2772 ) C2769_=_C2773( C2769 C2773 ) C2769_=_C2774( C2769 C2774 ) C2770_=_C2771( C2770 C2771 ) C2770_=_C2772( C2770 C2772 ) C2770_=_C2773( C2770 C2773 ) \nC2770_=_C2774( C2770 C2774 ) C2771_=_C2772( C2771 C2772 ) C2771_=_C2773( C2771 C2773 ) C2771_=_C2774( C2771 C2774 ) C2772_=_C2773( C2772 C2773 ) C2772_=_C2774( C2772 C2774 ) \nC2773_=_C2774( C2773 C2774 ) C2967_=_C3119( C2967 C3119 ) C2967_=_C3238( C2967 C3238 ) C2967_=_C3381( C2967 C3381 ) C2967_=_C3382( C2967 C3382 ) C2967_=_C3383( C2967 C3383 ) \nC2967_=_C3384( C2967 C3384 ) C2967_=_C3385( C2967 C3385 ) C2967_=_C3386( C2967 C3386 ) C2967_=_C3387( C2967 C3387 ) C2967_=_C3388( C2967 C3388 ) C3119_=_C3238( C3119 C3238 ) \nC3119_=_C3381( C3119 C3381 ) C3119_=_C3382( C3119 C3382 ) C3119_=_C3383( C3119 C3383 ) C3119_=_C3384( C3119 C3384 ) C3119_=_C3385( C3119 C3385 ) C3119_=_C3386( C3119 C3386 ) \nC3119_=_C3387( C3119 C3387 ) C3119_=_C3388( C3119 C3388 ) C3238_=_C3381( C3238 C3381 ) C3238_=_C3382( C3238 C3382 ) C3238_=_C3383( C3238 C3383 ) C3238_=_C3384( C3238 C3384 ) \nC3238_=_C3385( C3238 C3385 ) C3238_=_C3386( C3238 C3386 ) C3238_=_C3387( C3238 C3387 ) C3238_=_C3388( C3238 C3388 ) C3381_=_C3382( C3381 C3382 ) C3381_=_C3383( C3381 C3383 ) \nC3381_=_C3384( C3381 C3384 ) C3381_=_C3385( C3381 C3385 ) C3381_=_C3386( C3381 C3386 ) C3381_=_C3387( C3381 C3387 ) C3381_=_C3388( C3381 C3388 ) C3382_=_C3383( C3382 C3383 ) \nC3382_=_C3384( C3382 C3384 ) C3382_=_C3385( C3382 C3385 ) C3382_=_C3386( C3382 C3386 ) C3382_=_C3387( C3382 C3387 ) C3382_=_C3388( C3382 C3388 ) C3383_=_C3384( C3383 C3384 ) \nC3383_=_C3385( C3383 C3385 ) C3383_=_C3386( C3383 C3386 ) C3383_=_C3387( C3383 C3387 ) C3383_=_C3388( C3383 C3388 ) C3384_=_C3385( C3384 C3385 ) C3384_=_C3386( C3384 C3386 ) \nC3384_=_C3387( C3384 C3387 ) C3384_=_C3388( C3384 C3388 ) C3385_=_C3386( C3385 C3386 ) C3385_=_C3387( C3385 C3387 ) C3385_=_C3388( C3385 C3388 ) C3386_=_C3387( C3386 C3387 ) \nC3386_=_C3388( C3386 C3388 ) C3387_=_C3388( C3387 C3388 ) "];143-&gt;227[label="96: C415 C510 C684 C688 C697 \nC704 C789 C790 C791 C792 C794 \nC796 C798 C799 C800 C801 C802 \nC803 C804 C805 C806 C807 C808 \nC809 C810 C811 C812 C813 C906 \nC947 C960 C1027 C1036 C1050 C1064 \nC1117 C1124 C1186 C1187 C1188 C1189 \nC1190 C1192 C1193 C1194 C1195 C1197 \nC1198 C1199 C1200 C1201 C1202 C1203 \nC1204 C1205 C1206 C1272 C1317 C1368 \nC1478 C1686 C1942 C1968 C2171 C2200 \nC2294 C2307 C2389 C2409 C2759 C2760 \nC2761 C2762 C2763 C2764 C2765 C2766 \nC2767 C2768 C2769 C2770 C2771 C2772 \nC2773 C2774 C2967 C3119 C3238 C3381 \nC3382 C3383 C3384 C3385 C3386 C3387 \nC3388 \n1170: C415_=_C704 ,C415_=_C960 ,C415_=_C1036 ,C415_=_C1064 ,C415_=_C1272 ,\nC415_=_C1317 ,C415_=_C1368 ,C415_=_C1478 ,C415_=_C1686 ,C415_=_C1968 ,C415_=_C2171 ,\nC415_=_C2294 ,C415_=_C2967 ,C415_=_C3119 ,C415_=_C3238 ,C415_=_C3381 ,C415_=_C3382 ,\nC415_=_C3383 ,C415_=_C3384 ,C415_=_C3385 ,C415_=_C3386 ,C415_=_C3387 ,C415_=_C3388 ,\nC510_=_C697 ,C510_=_C906 ,C510_=_C1124 ,C510_=_C1942 ,C510_=_C2200 ,C510_=_C2307 ,\nC510_=_C2389 ,C510_=_C2409 ,C510_=_C2759 ,C510_=_C2760 ,C510_=_C2761 ,C510_=_C2762 ,\nC510_=_C2763 ,C510_=_C2764 ,C510_=_C2765 ,C510_=_C2766 ,C510_=_C2767 ,C510_=_C2768 ,\nC510_=_C2769 ,C510_=_C2770 ,C510_=_C2771 ,C510_=_C2772 ,C510_=_C2773 ,C510_=_C2774 ,\nC684_=_C688 ,C684_=_C697 ,C684_=_C704 ,C684_=_C789 ,C684_=_C790 ,C684_=_C791 ,\nC684_=_C792 ,C684_=_C794 ,C684_=_C796 ,C684_=_C798 ,C684_=_C799 ,C684_=_C800 ,\nC684_=_C801 ,C684_=_C802 ,C684_=_C803 ,C684_=_C804 ,C684_=_C805 ,C684_=_C806 ,\nC684_=_C807 ,C684_=_C808 ,C684_=_C809 ,C684_=_C810 ,C684_=_C811 ,C684_=_C812 ,\nC684_=_C813 ,C688_=_C697 ,C688_=_C704 ,C688_=_C947 ,C688_=_C1027 ,C688_=_C1050 ,\nC688_=_C1117 ,C688_=_C1186 ,C688_=_C1187 ,C688_=_C1188 ,C688_=_C1189 ,C688_=_C1190 ,\nC688_=_C1192 ,C688_=_C1193 ,C688_=_C1194 ,C688_=_C1195 ,C688_=_C1197 ,C688_=_C1198 ,\nC688_=_C1199 ,C688_=_C1200 ,C688_=_C1201 ,C688_=_C1202 ,C688_=_C1203 ,C688_=_C1204 ,\nC688_=_C1205 ,C688_=_C1206 ,C697_=_C704 ,C697_=_C906 ,C697_=_C1124 ,C697_=_C1942 ,\nC697_=_C2200 ,C697_=_C2307 ,C697_=_C2389 ,C697_=_C2409 ,C697_=_C2759 ,C697_=_C2760 ,\nC697_=_C2761 ,C697_=_C2762 ,C697_=_C2763 ,C697_=_C2764 ,C697_=_C2765 ,C697_=_C2766 ,\nC697_=_C2767 ,C697_=_C2768 ,C697_=_C2769 ,C697_=_C2770 ,C697_=_C2771 ,C697_=_C2772 ,\nC697_=_C2773 ,C697_=_C2774 ,C704_=_C960 ,C704_=_C1036 ,C704_=_C1064 ,C704_=_C1272 ,\nC704_=_C1317 ,C704_=_C1368 ,C704_=_C1478 ,C704_=_C1686 ,C704_=_C1968 ,C704_=_C2171 ,\nC704_=_C2294 ,C704_=_C2967 ,C704_=_C3119 ,C704_=_C3238 ,C704_=_C3381 ,C704_=_C3382 ,\nC704_=_C3383 ,C704_=_C3384 ,C704_=_C3385 ,C704_=_C3386 ,C704_=_C3387 ,C704_=_C3388 ,\nC789_=_C790 ,C789_=_C791 ,C789_=_C792 ,C789_=_C794 ,C789_=_C796 ,C789_=_C798 ,\nC789_=_C799 ,C789_=_C800 ,C789_=_C801 ,C789_=_C802 ,C789_=_C803 ,C789_=_C804 ,\nC789_=_C805 ,C789_=_C806 ,C789_=_C807 ,C789_=_C808 ,C789_=_C809 ,C789_=_C810 ,\nC789_=_C811 ,C789_=_C812 ,C789_=_C813 ,C789_=_C906 ,C790_=_C791 ,C790_=_C792 ,\nC790_=_C794 ,C790_=_C796 ,C790_=_C798 ,C790_=_C799 ,C790_=_C800</w:t>
      </w:r>
    </w:p>
    <w:p>
      <w:pPr>
        <w:pStyle w:val="PreformattedText"/>
        <w:bidi w:val="0"/>
        <w:spacing w:before="0" w:after="0"/>
        <w:jc w:val="left"/>
        <w:rPr/>
      </w:pPr>
      <w:r>
        <w:rPr/>
        <w:t xml:space="preserve"> </w:t>
      </w:r>
      <w:r>
        <w:rPr/>
        <w:t>,C790_=_C801 ,\nC790_=_C802 ,C790_=_C803 ,C790_=_C804 ,C790_=_C805 ,C790_=_C806 ,C790_=_C807 ,\nC790_=_C808 ,C790_=_C809 ,C790_=_C810 ,C790_=_C811 ,C790_=_C812 ,C790_=_C813 ,\nC790_=_C1027 ,C790_=_C1036 ,C791_=_C792 ,C791_=_C794 ,C791_=_C796 ,C791_=_C798 ,\nC791_=_C799 ,C791_=_C800 ,C791_=_C801 ,C791_=_C802 ,C791_=_C803 ,C791_=_C804 ,\nC791_=_C805 ,C791_=_C806 ,C791_=_C807 ,C791_=_C808 ,C791_=_C809 ,C791_=_C810 ,\nC791_=_C811 ,C791_=_C812 ,C791_=_C813 ,C791_=_C1050 ,C791_=_C1064 ,C792_=_C794 ,\nC792_=_C796 ,C792_=_C798 ,C792_=_C799 ,C792_=_C800 ,C792_=_C801 ,C792_=_C802 ,\nC792_=_C803 ,C792_=_C804 ,C792_=_C805 ,C792_=_C806 ,C792_=_C807 ,C792_=_C808 ,\nC792_=_C809 ,C792_=_C810 ,C792_=_C811 ,C792_=_C812 ,C792_=_C813 ,C792_=_C1117 ,\nC792_=_C1124 ,C794_=_C796 ,C794_=_C798 ,C794_=_C799 ,C794_=_C800 ,C794_=_C801 ,\nC794_=_C802 ,C794_=_C803 ,C794_=_C804 ,C794_=_C805 ,C794_=_C806 ,C794_=_C807 ,\nC794_=_C808 ,C794_=_C809 ,C794_=_C810 ,C794_=_C811 ,C794_=_C812 ,C794_=_C813 ,\nC794_=_C1190 ,C794_=_C2200 ,C796_=_C798 ,C796_=_C799 ,C796_=_C800 ,C796_=_C801 ,\nC796_=_C802 ,C796_=_C803 ,C796_=_C804 ,C796_=_C805 ,C796_=_C806 ,C796_=_C807 ,\nC796_=_C808 ,C796_=_C809 ,C796_=_C810 ,C796_=_C811 ,C796_=_C812 ,C796_=_C813 ,\nC796_=_C1192 ,C796_=_C2759 ,C798_=_C799 ,C798_=_C800 ,C798_=_C801 ,C798_=_C802 ,\nC798_=_C803 ,C798_=_C804 ,C798_=_C805 ,C798_=_C806 ,C798_=_C807 ,C798_=_C808 ,\nC798_=_C809 ,C798_=_C810 ,C798_=_C811 ,C798_=_C812 ,C798_=_C813 ,C798_=_C1197 ,\nC798_=_C3381 ,C799_=_C800 ,C799_=_C801 ,C799_=_C802 ,C799_=_C803 ,C799_=_C804 ,\nC799_=_C805 ,C799_=_C806 ,C799_=_C807 ,C799_=_C808 ,C799_=_C809 ,C799_=_C810 ,\nC799_=_C811 ,C799_=_C812 ,C799_=_C813 ,C799_=_C1198 ,C799_=_C3384 ,C800_=_C801 ,\nC800_=_C802 ,C800_=_C803 ,C800_=_C804 ,C800_=_C805 ,C800_=_C806 ,C800_=_C807 ,\nC800_=_C808 ,C800_=_C809 ,C800_=_C810 ,C800_=_C811 ,C800_=_C812 ,C800_=_C813 ,\nC800_=_C1199 ,C800_=_C2762 ,C801_=_C802 ,C801_=_C803 ,C801_=_C804 ,C801_=_C805 ,\nC801_=_C806 ,C801_=_C807 ,C801_=_C808 ,C801_=_C809 ,C801_=_C810 ,C801_=_C811 ,\nC801_=_C812 ,C801_=_C813 ,C801_=_C1200 ,C801_=_C2763 ,C802_=_C803 ,C802_=_C804 ,\nC802_=_C805 ,C802_=_C806 ,C802_=_C807 ,C802_=_C808 ,C802_=_C809 ,C802_=_C810 ,\nC802_=_C811 ,C802_=_C812 ,C802_=_C813 ,C802_=_C2765 ,C803_=_C804 ,C803_=_C805 ,\nC803_=_C806 ,C803_=_C807 ,C803_=_C808 ,C803_=_C809 ,C803_=_C810 ,C803_=_C811 ,\nC803_=_C812 ,C803_=_C813 ,C803_=_C2766 ,C804_=_C805 ,C804_=_C806 ,C804_=_C807 ,\nC804_=_C808 ,C804_=_C809 ,C804_=_C810 ,C804_=_C811 ,C804_=_C812 ,C804_=_C813 ,\nC804_=_C2767 ,C805_=_C806 ,C805_=_C807 ,C805_=_C808 ,C805_=_C809 ,C805_=_C810 ,\nC805_=_C811 ,C805_=_C812 ,C805_=_C813 ,C805_=_C1201 ,C805_=_C3385 ,C806_=_C807 ,\nC806_=_C808 ,C806_=_C809 ,C806_=_C810 ,C806_=_C811 ,C806_=_C812 ,C806_=_C813 ,\nC806_=_C2769 ,C807_=_C808 ,C807_=_C809 ,C807_=_C810 ,C807_=_C811 ,C807_=_C812 ,\nC807_=_C813 ,C807_=_C1202 ,C807_=_C3386 ,C808_=_C809 ,C808_=_C810 ,C808_=_C811 ,\nC808_=_C812 ,C808_=_C813 ,C808_=_C1203 ,C808_=_C2770 ,C809_=_C810 ,C809_=_C811 ,\nC809_=_C812 ,C809_=_C813 ,C809_=_C2771 ,C810_=_C811 ,C810_=_C812 ,C810_=_C813 ,\nC810_=_C1204 ,C810_=_C3387 ,C811_=_C812 ,C811_=_C813 ,C811_=_C1205 ,C811_=_C2772 ,\nC812_=_C813 ,C812_=_C2773 ,C813_=_C2774 ,C906_=_C1124 ,C906_=_C1942 ,C906_=_C2200 ,\nC906_=_C2307 ,C906_=_C2389 ,C906_=_C2409 ,C906_=_C2759 ,C906_=_C2760 ,C906_=_C2761 ,\nC906_=_C2762 ,C906_=_C2763 ,C906_=_C2764 ,C906_=_C2765 ,C906_=_C2766 ,C906_=_C2767 ,\nC906_=_C2768 ,C906_=_C2769 ,C906_=_C2770 ,C906_=_C2771 ,C906_=_C2772 ,C906_=_C2773 ,\nC906_=_C2774 ,C947_=_C960 ,C947_=_C1027 ,C947_=_C1050 ,C947_=_C1117 ,C947_=_C1186 ,\nC947_=_C1187 ,C947_=_C1188 ,C947_=_C1189 ,C947_=_C1190 ,C947_=_C1192 ,C947_=_C1193 ,\nC947_=_C1194 ,C947_=_C1195 ,C947_=_C1197 ,C947_=_C1198 ,C947_=_C1199 ,C947_=_C1200 ,\nC947_=_C1201 ,C947_=_C1202 ,C947_=_C1203 ,C947_=_C1204 ,C947_=_C1205 ,C947_=_C1206 ,\nC960_=_C1036 ,C960_=_C1064 ,C960_=_C1272 ,C960_=_C1317 ,C960_=_C1368 ,C960_=_C1478 ,\nC960_=_C1686 ,C960_=_C1968 ,C960_=_C2171 ,C960_=_C2294 ,C960_=_C2967 ,C960_=_C3119 ,\nC960_=_C3238 ,C960_=_C3381 ,C960_=_C3382 ,C960_=_C3383 ,C960_=_C3384 ,C960_=_C3385 ,\nC960_=_C3386 ,C960_=_C3387 ,C960_=_C3388 ,C1027_=_C1036 ,C1027_=_C1050 ,C1027_=_C1117 ,\nC1027_=_C1186 ,C1027_=_C1187 ,C1027_=_C1188 ,C1027_=_C1189 ,C1027_=_C1190 ,C1027_=_C1192 ,\nC1027_=_C1193 ,C1027_=_C1194 ,C1027_=_C1195 ,C1027_=_C1197 ,C1027_=_C1198 ,C1027_=_C1199 ,\nC1027_=_C1200 ,C1027_=_C1201 ,C1027_=_C1202 ,C1027_=_C1203 ,C1027_=_C1204 ,C1027_=_C1205 ,\nC1027_=_C1206 ,C1036_=_C1064 ,C1036_=_C1272 ,C1036_=_C1317 ,C1036_=_C1368 ,C1036_=_C1478 ,\nC1036_=_C1686 ,C1036_=_C1968 ,C1036_=_C2171 ,C1036_=_C2294 ,C1036_=_C2967 ,C1036_=_C3119 ,\nC1036_=_C3238 ,C1036_=_C3381 ,C1036_=_C3382 ,C1036_=_C3383 ,C1036_=_C3384 ,C1036_=_C3385 ,\nC1036_=_C3386 ,C1036_=_C3387 ,C1036_=_C3388 ,C1050_=_C1064 ,C1050_=_C1117 ,C1050_=_C1186 ,\nC1050_=_C1187 ,C1050_=_C1188 ,C1050_=_C1189 ,C1050_=_C1190 ,C1050_=_C1192 ,C1050_=_C1193 ,\nC1050_=_C1194 ,C1050_=_C1195 ,C1050_=_C1197 ,C1050_=_C1198 ,C1050_=_C1199 ,C1050_=_C1200 ,\nC1050_=_C1201 ,C1050_=_C1202 ,C1050_=_C1203 ,C1050_=_C1204 ,C1050_=_C1205 ,C1050_=_C1206 ,\nC1064_=_C1272 ,C1064_=_C1317 ,C1064_=_C1368 ,C1064_=_C1478 ,C1064_=_C1686 ,C1064_=_C1968 ,\nC1064_=_C2171 ,C1064_=_C2294 ,C1064_=_C2967 ,C1064_=_C3119 ,C1064_=_C3238 ,C1064_=_C3381 ,\nC1064_=_C3382 ,C1064_=_C3383 ,C1064_=_C3384 ,C1064_=_C3385 ,C1064_=_C3386 ,C1064_=_C3387 ,\nC1064_=_C3388 ,C1117_=_C1124 ,C1117_=_C1186 ,C1117_=_C1187 ,C1117_=_C1188 ,C1117_=_C1189 ,\nC1117_=_C1190 ,C1117_=_C1192 ,C1117_=_C1193 ,C1117_=_C1194 ,C1117_=_C1195 ,C1117_=_C1197 ,\nC1117_=_C1198 ,C1117_=_C1199 ,C1117_=_C1200 ,C1117_=_C1201 ,C1117_=_C1202 ,C1117_=_C1203 ,\nC1117_=_C1204 ,C1117_=_C1205 ,C1117_=_C1206 ,C1124_=_C1942 ,C1124_=_C2200 ,C1124_=_C2307 ,\nC1124_=_C2389 ,C1124_=_C2409 ,C1124_=_C2759 ,C1124_=_C2760 ,C1124_=_C2761 ,C1124_=_C2762 ,\nC1124_=_C2763 ,C1124_=_C2764 ,C1124_=_C2765 ,C1124_=_C2766 ,C1124_=_C2767 ,C1124_=_C2768 ,\nC1124_=_C2769 ,C1124_=_C2770 ,C1124_=_C2771 ,C1124_=_C2772 ,C1124_=_C2773 ,C1124_=_C2774 ,\nC1186_=_C1187 ,C1186_=_C1188 ,C1186_=_C1189 ,C1186_=_C1190 ,C1186_=_C1192 ,C1186_=_C1193 ,\nC1186_=_C1194 ,C1186_=_C1195 ,C1186_=_C1197 ,C1186_=_C1198 ,C1186_=_C1199 ,C1186_=_C1200 ,\nC1186_=_C1201 ,C1186_=_C1202 ,C1186_=_C1203 ,C1186_=_C1204 ,C1186_=_C1205 ,C1186_=_C1206 ,\nC1186_=_C1272 ,C1187_=_C1188 ,C1187_=_C1189 ,C1187_=_C1190 ,C1187_=_C1192 ,C1187_=_C1193 ,\nC1187_=_C1194 ,C1187_=_C1195 ,C1187_=_C1197 ,C1187_=_C1198 ,C1187_=_C1199 ,C1187_=_C1200 ,\nC1187_=_C1201 ,C1187_=_C1202 ,C1187_=_C1203 ,C1187_=_C1204 ,C1187_=_C1205 ,C1187_=_C1206 ,\nC1187_=_C1317 ,C1188_=_C1189 ,C1188_=_C1190 ,C1188_=_C1192 ,C1188_=_C1193 ,C1188_=_C1194 ,\nC1188_=_C1195 ,C1188_=_C1197 ,C1188_=_C1198 ,C1188_=_C1199 ,C1188_=_C1200 ,C1188_=_C1201 ,\nC1188_=_C1202 ,C1188_=_C1203 ,C1188_=_C1204 ,C1188_=_C1205 ,C1188_=_C1206 ,C1188_=_C1686 ,\nC1189_=_C1190 ,C1189_=_C1192 ,C1189_=_C1193 ,C1189_=_C1194 ,C1189_=_C1195 ,C1189_=_C1197 ,\nC1189_=_C1198 ,C1189_=_C1199 ,C1189_=_C1200 ,C1189_=_C1201 ,C1189_=_C1202 ,C1189_=_C1203 ,\nC1189_=_C1204 ,C1189_=_C1205 ,C1189_=_C1206 ,C1189_=_C2171 ,C1190_=_C1192 ,C1190_=_C1193 ,\nC1190_=_C1194 ,C1190_=_C1195 ,C1190_=_C1197 ,C1190_=_C1198 ,C1190_=_C1199 ,C1190_=_C1200 ,\nC1190_=_C1201 ,C1190_=_C1202 ,C1190_=_C1203 ,C1190_=_C1204 ,C1190_=_C1205 ,C1190_=_C1206 ,\nC1190_=_C2200 ,C1192_=_C1193 ,C1192_=_C1194 ,C1192_=_C1195 ,C1192_=_C1197 ,C1192_=_C1198 ,\nC1192_=_C1199 ,C1192_=_C1200 ,C1192_=_C1201 ,C1192_=_C1202 ,C1192_=_C1203 ,C1192_=_C1204 ,\nC1192_=_C1205 ,C1192_=_C1206 ,C1192_=_C2759 ,C1193_=_C1194 ,C1193_=_C1195 ,C1193_=_C1197 ,\nC1193_=_C1198 ,C1193_=_C1199 ,C1193_=_C1200 ,C1193_=_C1201 ,C1193_=_C1202 ,C1193_=_C1203 ,\nC1193_=_C1204 ,C1193_=_C1205 ,C1193_=_C1206 ,C1193_=_C2967 ,C1194_=_C1195 ,C1194_=_C1197 ,\nC1194_=_C1198 ,C1194_=_C1199 ,C1194_=_C1200 ,C1194_=_C1201 ,C1194_=_C1202 ,C1194_=_C1203 ,\nC1194_=_C1204 ,C1194_=_C1205 ,C1194_=_C1206 ,C1194_=_C3119 ,C1195_=_C1197 ,C1195_=_C1198 ,\nC1195_=_C1199 ,C1195_=_C1200 ,C1195_=_C1201 ,C1195_=_C1202 ,C1195_=_C1203 ,C1195_=_C1204 ,\nC1195_=_C1205 ,C1195_=_C1206 ,C1195_=_C3238 ,C1197_=_C1198 ,C1197_=_C1199 ,C1197_=_C1200 ,\nC1197_=_C1201 ,C1197_=_C1202 ,C1197_=_C1203 ,C1197_=_C1204 ,C1197_=_C1205 ,C1197_=_C1206 ,\nC1197_=_C3381 ,C1198_=_C1199 ,C1198_=_C1200 ,C1198_=_C1201 ,C1198_=_C1202 ,C1198_=_C1203 ,\nC1198_=_C1204 ,C1198_=_C1205 ,C1198_=_C1206 ,C1198_=_C3384 ,C1199_=_C1200 ,C1199_=_C1201 ,\nC1199_=_C1202 ,C1199_=_C1203 ,C1199_=_C1204 ,C1199_=_C1205 ,C1199_=_C1206 ,C1199_=_C2762 ,\nC1200_=_C1201 ,C1200_=_C1202 ,C1200_=_C1203 ,C1200_=_C1204 ,C1200_=_C1205 ,C1200_=_C1206 ,\nC1200_=_C2763 ,C1201_=_C1202 ,C1201_=_C1203 ,C1201_=_C1204 ,C1201_=_C1205 ,C1201_=_C1206 ,\nC1201_=_C3385 ,C1202_=_C1203 ,C1202_=_C1204 ,C1202_=_C1205 ,C1202_=_C1206 ,C1202_=_C3386 ,\nC1203_=_C1204 ,C1203_=_C1205 ,C1203_=_C1206 ,C1203_=_C2770 ,C1204_=_C1205 ,C1204_=_C1206 ,\nC1204_=_C3387 ,C1205_=_C1206 ,C1205_=_C2772 ,C1206_=_C3388 ,C1272_=_C1317 ,C1272_=_C1368 ,\nC1272_=_C1478 ,C1272_=_C1686 ,C1272_=_C1968 ,C1272_=_C2171 ,C1272_=_C2294 ,C1272_=_C2967 ,\nC1272_=_C3119 ,C1272_=_C3238 ,C1272_=_C3381 ,C1272_=_C3382 ,C1272_=_C3383 ,C1272_=_C3384 ,\nC1272_=_C3385 ,C1272_=_C3386 ,C1272_=_C3387 ,C1272_=_C3388 ,C1317_=_C1368 ,C1317_=_C1478 ,\nC1317_=_C1686 ,C1317_=_C1968 ,C1317_=_C2171 ,C1317_=_C2294 ,C1317_=_C2967 ,C1317_=_C3119 ,\nC1317_=_C3238 ,C1317_=_C3381 ,C1317_=_C3382 ,C1317_=_C3383 ,C1317_=_C3384 ,C1317_=_C3385 ,\nC1317_=_C3386 ,C1317_=_C3387 ,C1317_=_C3388 ,C1368_=_C1478 ,C1368_=_C1686 ,C1368_=_C1968 ,\nC1368_=_C2171 ,C1368_=_C2294 ,C1368_=_C2967 ,C1368_=_C3119 ,C1368_=_C3238 ,C1368_=_C3381 ,\nC1368_=_C3382 ,C1368_=_C3383 ,C1368_=_C3384 ,C1368_=_C3385 ,C1368_=_C3386 ,C1368_=_C3387 ,\nC1368_=_C3388 ,C1478_=_C1686 ,C1478_=_C1968 ,C1478_=_C2171 ,C1478_=_C2294 ,C1478_=_C2967 ,\nC1478_=_C3119 ,C1478_=_C3238 ,C1478_=_C3381 ,C1478_=_C3382 ,C1478_=_C3383 ,C1478_=_C3384</w:t>
      </w:r>
    </w:p>
    <w:p>
      <w:pPr>
        <w:pStyle w:val="PreformattedText"/>
        <w:bidi w:val="0"/>
        <w:spacing w:before="0" w:after="0"/>
        <w:jc w:val="left"/>
        <w:rPr/>
      </w:pPr>
      <w:r>
        <w:rPr/>
        <w:t xml:space="preserve"> </w:t>
      </w:r>
      <w:r>
        <w:rPr/>
        <w:t>,\nC1478_=_C3385 ,C1478_=_C3386 ,C1478_=_C3387 ,C1478_=_C3388 ,C1686_=_C1968 ,C1686_=_C2171 ,\nC1686_=_C2294 ,C1686_=_C2967 ,C1686_=_C3119 ,C1686_=_C3238 ,C1686_=_C3381 ,C1686_=_C3382 ,\nC1686_=_C3383 ,C1686_=_C3384 ,C1686_=_C3385 ,C1686_=_C3386 ,C1686_=_C3387 ,C1686_=_C3388 ,\nC1942_=_C2200 ,C1942_=_C2307 ,C1942_=_C2389 ,C1942_=_C2409 ,C1942_=_C2759 ,C1942_=_C2760 ,\nC1942_=_C2761 ,C1942_=_C2762 ,C1942_=_C2763 ,C1942_=_C2764 ,C1942_=_C2765 ,C1942_=_C2766 ,\nC1942_=_C2767 ,C1942_=_C2768 ,C1942_=_C2769 ,C1942_=_C2770 ,C1942_=_C2771 ,C1942_=_C2772 ,\nC1942_=_C2773 ,C1942_=_C2774 ,C1968_=_C2171 ,C1968_=_C2294 ,C1968_=_C2967 ,C1968_=_C3119 ,\nC1968_=_C3238 ,C1968_=_C3381 ,C1968_=_C3382 ,C1968_=_C3383 ,C1968_=_C3384 ,C1968_=_C3385 ,\nC1968_=_C3386 ,C1968_=_C3387 ,C1968_=_C3388 ,C2171_=_C2294 ,C2171_=_C2967 ,C2171_=_C3119 ,\nC2171_=_C3238 ,C2171_=_C3381 ,C2171_=_C3382 ,C2171_=_C3383 ,C2171_=_C3384 ,C2171_=_C3385 ,\nC2171_=_C3386 ,C2171_=_C3387 ,C2171_=_C3388 ,C2200_=_C2307 ,C2200_=_C2389 ,C2200_=_C2409 ,\nC2200_=_C2759 ,C2200_=_C2760 ,C2200_=_C2761 ,C2200_=_C2762 ,C2200_=_C2763 ,C2200_=_C2764 ,\nC2200_=_C2765 ,C2200_=_C2766 ,C2200_=_C2767 ,C2200_=_C2768 ,C2200_=_C2769 ,C2200_=_C2770 ,\nC2200_=_C2771 ,C2200_=_C2772 ,C2200_=_C2773 ,C2200_=_C2774 ,C2294_=_C2967 ,C2294_=_C3119 ,\nC2294_=_C3238 ,C2294_=_C3381 ,C2294_=_C3382 ,C2294_=_C3383 ,C2294_=_C3384 ,C2294_=_C3385 ,\nC2294_=_C3386 ,C2294_=_C3387 ,C2294_=_C3388 ,C2307_=_C2389 ,C2307_=_C2409 ,C2307_=_C2759 ,\nC2307_=_C2760 ,C2307_=_C2761 ,C2307_=_C2762 ,C2307_=_C2763 ,C2307_=_C2764 ,C2307_=_C2765 ,\nC2307_=_C2766 ,C2307_=_C2767 ,C2307_=_C2768 ,C2307_=_C2769 ,C2307_=_C2770 ,C2307_=_C2771 ,\nC2307_=_C2772 ,C2307_=_C2773 ,C2307_=_C2774 ,C2389_=_C2409 ,C2389_=_C2759 ,C2389_=_C2760 ,\nC2389_=_C2761 ,C2389_=_C2762 ,C2389_=_C2763 ,C2389_=_C2764 ,C2389_=_C2765 ,C2389_=_C2766 ,\nC2389_=_C2767 ,C2389_=_C2768 ,C2389_=_C2769 ,C2389_=_C2770 ,C2389_=_C2771 ,C2389_=_C2772 ,\nC2389_=_C2773 ,C2389_=_C2774 ,C2409_=_C2759 ,C2409_=_C2760 ,C2409_=_C2761 ,C2409_=_C2762 ,\nC2409_=_C2763 ,C2409_=_C2764 ,C2409_=_C2765 ,C2409_=_C2766 ,C2409_=_C2767 ,C2409_=_C2768 ,\nC2409_=_C2769 ,C2409_=_C2770 ,C2409_=_C2771 ,C2409_=_C2772 ,C2409_=_C2773 ,C2409_=_C2774 ,\nC2759_=_C2760 ,C2759_=_C2761 ,C2759_=_C2762 ,C2759_=_C2763 ,C2759_=_C2764 ,C2759_=_C2765 ,\nC2759_=_C2766 ,C2759_=_C2767 ,C2759_=_C2768 ,C2759_=_C2769 ,C2759_=_C2770 ,C2759_=_C2771 ,\nC2759_=_C2772 ,C2759_=_C2773 ,C2759_=_C2774 ,C2760_=_C2761 ,C2760_=_C2762 ,C2760_=_C2763 ,\nC2760_=_C2764 ,C2760_=_C2765 ,C2760_=_C2766 ,C2760_=_C2767 ,C2760_=_C2768 ,C2760_=_C2769 ,\nC2760_=_C2770 ,C2760_=_C2771 ,C2760_=_C2772 ,C2760_=_C2773 ,C2760_=_C2774 ,C2761_=_C2762 ,\nC2761_=_C2763 ,C2761_=_C2764 ,C2761_=_C2765 ,C2761_=_C2766 ,C2761_=_C2767 ,C2761_=_C2768 ,\nC2761_=_C2769 ,C2761_=_C2770 ,C2761_=_C2771 ,C2761_=_C2772 ,C2761_=_C2773 ,C2761_=_C2774 ,\nC2762_=_C2763 ,C2762_=_C2764 ,C2762_=_C2765 ,C2762_=_C2766 ,C2762_=_C2767 ,C2762_=_C2768 ,\nC2762_=_C2769 ,C2762_=_C2770 ,C2762_=_C2771 ,C2762_=_C2772 ,C2762_=_C2773 ,C2762_=_C2774 ,\nC2763_=_C2764 ,C2763_=_C2765 ,C2763_=_C2766 ,C2763_=_C2767 ,C2763_=_C2768 ,C2763_=_C2769 ,\nC2763_=_C2770 ,C2763_=_C2771 ,C2763_=_C2772 ,C2763_=_C2773 ,C2763_=_C2774 ,C2764_=_C2765 ,\nC2764_=_C2766 ,C2764_=_C2767 ,C2764_=_C2768 ,C2764_=_C2769 ,C2764_=_C2770 ,C2764_=_C2771 ,\nC2764_=_C2772 ,C2764_=_C2773 ,C2764_=_C2774 ,C2765_=_C2766 ,C2765_=_C2767 ,C2765_=_C2768 ,\nC2765_=_C2769 ,C2765_=_C2770 ,C2765_=_C2771 ,C2765_=_C2772 ,C2765_=_C2773 ,C2765_=_C2774 ,\nC2766_=_C2767 ,C2766_=_C2768 ,C2766_=_C2769 ,C2766_=_C2770 ,C2766_=_C2771 ,C2766_=_C2772 ,\nC2766_=_C2773 ,C2766_=_C2774 ,C2767_=_C2768 ,C2767_=_C2769 ,C2767_=_C2770 ,C2767_=_C2771 ,\nC2767_=_C2772 ,C2767_=_C2773 ,C2767_=_C2774 ,C2768_=_C2769 ,C2768_=_C2770 ,C2768_=_C2771 ,\nC2768_=_C2772 ,C2768_=_C2773 ,C2768_=_C2774 ,C2769_=_C2770 ,C2769_=_C2771 ,C2769_=_C2772 ,\nC2769_=_C2773 ,C2769_=_C2774 ,C2770_=_C2771 ,C2770_=_C2772 ,C2770_=_C2773 ,C2770_=_C2774 ,\nC2771_=_C2772 ,C2771_=_C2773 ,C2771_=_C2774 ,C2772_=_C2773 ,C2772_=_C2774 ,C2773_=_C2774 ,\nC2967_=_C3119 ,C2967_=_C3238 ,C2967_=_C3381 ,C2967_=_C3382 ,C2967_=_C3383 ,C2967_=_C3384 ,\nC2967_=_C3385 ,C2967_=_C3386 ,C2967_=_C3387 ,C2967_=_C3388 ,C3119_=_C3238 ,C3119_=_C3381 ,\nC3119_=_C3382 ,C3119_=_C3383 ,C3119_=_C3384 ,C3119_=_C3385 ,C3119_=_C3386 ,C3119_=_C3387 ,\nC3119_=_C3388 ,C3238_=_C3381 ,C3238_=_C3382 ,C3238_=_C3383 ,C3238_=_C3384 ,C3238_=_C3385 ,\nC3238_=_C3386 ,C3238_=_C3387 ,C3238_=_C3388 ,C3381_=_C3382 ,C3381_=_C3383 ,C3381_=_C3384 ,\nC3381_=_C3385 ,C3381_=_C3386 ,C3381_=_C3387 ,C3381_=_C3388 ,C3382_=_C3383 ,C3382_=_C3384 ,\nC3382_=_C3385 ,C3382_=_C3386 ,C3382_=_C3387 ,C3382_=_C3388 ,C3383_=_C3384 ,C3383_=_C3385 ,\nC3383_=_C3386 ,C3383_=_C3387 ,C3383_=_C3388 ,C3384_=_C3385 ,C3384_=_C3386 ,C3384_=_C3387 ,\nC3384_=_C3388 ,C3385_=_C3386 ,C3385_=_C3387 ,C3385_=_C3388 ,C3386_=_C3387 ,C3386_=_C3388 ,\nC3387_=_C3388 ,"];228[shape=box, label="id:228 level: 6\n106: C403 C406 C409 C417 C546 \nC684 C685 C686 C687 C688 C689 \nC690 C691 C692 C693 C695 C696 \nC697 C698 C699 C700 C701 C702 \nC703 C704 C705 C706 C707 C708 \nC709 C710 C953 C1143 C1189 C1261 \nC1308 C1328 C1355 C1360 C1370 C1468 \nC1469 C1470 C1471 C1472 C1473 C1474 \nC1475 C1476 C1477 C1478 C1479 C1480 \nC1482 C1483 C1484 C1485 C1486 C1487 \nC1488 C1489 C1490 C1491 C1505 C1554 \nC1676 C1958 C1971 C1992 C2002 C2165 \nC2166 C2167 C2168 C2169 C2170 C2171 \nC2172 C2173 C2174 C2175 C2176 C2177 \nC2178 C2179 C2180 C2181 C2296 C2877 \nC3167 C3383 C3427 C3476 C3495 C3506 \nC3538 C3569 C3602 C3647 C3648 C3649 \nC3650 C3651 C3652 C3653 C3654 \n1500: C403_=_C406( C403 C406 ) C403_=_C409( C403 C409 ) C403_=_C417( C403 C417 ) C403_=_C684( C403 C684 ) C403_=_C685( C403 C685 ) \nC403_=_C686( C403 C686 ) C403_=_C687( C403 C687 ) C403_=_C688( C403 C688 ) C403_=_C689( C403 C689 ) C403_=_C690( C403 C690 ) C403_=_C691( C403 C691 ) \nC403_=_C692( C403 C692 ) C403_=_C693( C403 C693 ) C403_=_C695( C403 C695 ) C403_=_C696( C403 C696 ) C403_=_C697( C403 C697 ) C403_=_C698( C403 C698 ) \nC403_=_C699( C403 C699 ) C403_=_C700( C403 C700 ) C403_=_C701( C403 C701 ) C403_=_C702( C403 C702 ) C403_=_C703( C403 C703 ) C403_=_C704( C403 C704 ) \nC403_=_C705( C403 C705 ) C403_=_C706( C403 C706 ) C403_=_C707( C403 C707 ) C403_=_C708( C403 C708 ) C403_=_C709( C403 C709 ) C403_=_C710( C403 C710 ) \nC406_=_C409( C406 C409 ) C406_=_C417( C406 C417 ) C406_=_C691( C406 C691 ) C406_=_C1143( C406 C1143 ) C406_=_C1328( C406 C1328 ) C406_=_C1355( C406 C1355 ) \nC406_=_C1468( C406 C1468 ) C406_=_C1469( C406 C1469 ) C406_=_C1470( C406 C1470 ) C406_=_C1471( C406 C1471 ) C406_=_C1472( C406 C1472 ) C406_=_C1473( C406 C1473 ) \nC406_=_C1474( C406 C1474 ) C406_=_C1475( C406 C1475 ) C406_=_C1476( C406 C1476 ) C406_=_C1477( C406 C1477 ) C406_=_C1478( C406 C1478 ) C406_=_C1479( C406 C1479 ) \nC406_=_C1480( C406 C1480 ) C406_=_C1482( C406 C1482 ) C406_=_C1483( C406 C1483 ) C406_=_C1484( C406 C1484 ) C406_=_C1485( C406 C1485 ) C406_=_C1486( C406 C1486 ) \nC406_=_C1487( C406 C1487 ) C406_=_C1488( C406 C1488 ) C406_=_C1489( C406 C1489 ) C406_=_C1490( C406 C1490 ) C406_=_C1491( C406 C1491 ) C409_=_C417( C409 C417 ) \nC409_=_C953( C409 C953 ) C409_=_C1189( C409 C1189 ) C409_=_C1261( C409 C1261 ) C409_=_C1308( C409 C1308 ) C409_=_C1360( C409 C1360 ) C409_=_C1473( C409 C1473 ) \nC409_=_C1676( C409 C1676 ) C409_=_C1958( C409 C1958 ) C409_=_C2002( C409 C2002 ) C409_=_C2165( C409 C2165 ) C409_=_C2166( C409 C2166 ) C409_=_C2167( C409 C2167 ) \nC409_=_C2168( C409 C2168 ) C409_=_C2169( C409 C2169 ) C409_=_C2170( C409 C2170 ) C409_=_C2171( C409 C2171 ) C409_=_C2172( C409 C2172 ) C409_=_C2173( C409 C2173 ) \nC409_=_C2174( C409 C2174 ) C409_=_C2175( C409 C2175 ) C409_=_C2176( C409 C2176 ) C409_=_C2177( C409 C2177 ) C409_=_C2178( C409 C2178 ) C409_=_C2179( C409 C2179 ) \nC409_=_C2180( C409 C2180 ) C409_=_C2181( C409 C2181 ) C417_=_C546( C417 C546 ) C417_=_C706( C417 C706 ) C417_=_C1370( C417 C1370 ) C417_=_C1505( C417 C1505 ) \nC417_=_C1554( C417 C1554 ) C417_=_C1971( C417 C1971 ) C417_=_C1992( C417 C1992 ) C417_=_C2175( C417 C2175 ) C417_=_C2296( C417 C2296 ) C417_=_C2877( C417 C2877 ) \nC417_=_C3167( C417 C3167 ) C417_=_C3383( C417 C3383 ) C417_=_C3427( C417 C3427 ) C417_=_C3476( C417 C3476 ) C417_=_C3495( C417 C3495 ) C417_=_C3506( C417 C3506 ) \nC417_=_C3538( C417 C3538 ) C417_=_C3569( C417 C3569 ) C417_=_C3602( C417 C3602 ) C417_=_C3647( C417 C3647 ) C417_=_C3648( C417 C3648 ) C417_=_C3649( C417 C3649 ) \nC417_=_C3650( C417 C3650 ) C417_=_C3651( C417 C3651 ) C417_=_C3652( C417 C3652 ) C417_=_C3653( C417 C3653 ) C417_=_C3654( C417 C3654 ) C546_=_C706( C546 C706 ) \nC546_=_C1370( C546 C1370 ) C546_=_C1505( C546 C1505 ) C546_=_C1554( C546 C1554 ) C546_=_C1971( C546 C1971 ) C546_=_C1992( C546 C1992 ) C546_=_C2175( C546 C2175 ) \nC546_=_C2296( C546 C2296 ) C546_=_C2877( C546 C2877 ) C546_=_C3167( C546 C3167 ) C546_=_C3383( C546 C3383 ) C546_=_C3427( C546 C3427 ) C546_=_C3476( C546 C3476 ) \nC546_=_C3495( C546 C3495 ) C546_=_C3506( C546 C3506 ) C546_=_C3538( C546 C3538 ) C546_=_C3569( C546 C3569 ) C546_=_C3602( C546 C3602 ) C546_=_C3647( C546 C3647 ) \nC546_=_C3648( C546 C3648 ) C546_=_C3649( C546 C3649 ) C546_=_C3650( C546 C3650 ) C546_=_C3651( C546 C3651 ) C546_=_C3652( C546 C3652 ) C546_=_C3653( C546 C3653 ) \nC546_=_C3654( C546 C3654 ) C684_=_C685( C684 C685 ) C684_=_C686( C684 C686 ) C684_=_C687( C684 C687 ) C684_=_C688( C684 C688 ) C684_=_C689( C684 C689 ) \nC684_=_C690( C684 C690 ) C684_=_C691( C684 C691 ) C684_=_C692( C684 C692 ) C684_=_C693( C684 C693 ) C684_=_C695( C684 C695 ) C684_=_C696( C684 C696 ) \nC684_=_C697( C684 C697 ) C684_=_C698( C684 C698 ) C684_=_C699( C684 C699 ) C684_=_C700( C684 C700 ) C684_=_C701( C684 C701 ) C684_=_C702( C684 C702 ) \nC684_=_C703( C684 C703 ) C684_=_C704( C684 C704 ) C684_=_C705( C684 C705 ) C684_=_C706( C684 C706 ) C684_=_C707( C684 C707 ) C684_=_C708( C684 C708 ) \nC684_=_C709( C684 C709 ) C684_=_C710(</w:t>
      </w:r>
    </w:p>
    <w:p>
      <w:pPr>
        <w:pStyle w:val="PreformattedText"/>
        <w:bidi w:val="0"/>
        <w:spacing w:before="0" w:after="0"/>
        <w:jc w:val="left"/>
        <w:rPr/>
      </w:pPr>
      <w:r>
        <w:rPr/>
        <w:t xml:space="preserve"> </w:t>
      </w:r>
      <w:r>
        <w:rPr/>
        <w:t>C684 C710 ) C685_=_C686( C685 C686 ) C685_=_C687( C685 C687 ) C685_=_C688( C685 C688 ) C685_=_C689( C685 C689 ) \nC685_=_C690( C685 C690 ) C685_=_C691( C685 C691 ) C685_=_C692( C685 C692 ) C685_=_C693( C685 C693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710( C685 C710 ) C686_=_C687( C686 C687 ) C686_=_C688( C686 C688 ) C686_=_C689( C686 C689 ) C686_=_C690( C686 C690 ) \nC686_=_C691( C686 C691 ) C686_=_C692( C686 C692 ) C686_=_C693( C686 C693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09( C686 C709 ) \nC686_=_C710( C686 C710 ) C687_=_C688( C687 C688 ) C687_=_C689( C687 C689 ) C687_=_C690( C687 C690 ) C687_=_C691( C687 C691 ) C687_=_C692( C687 C692 ) \nC687_=_C693( C687 C693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709( C687 C709 ) C687_=_C710( C687 C710 ) C688_=_C689( C688 C689 ) \nC688_=_C690( C688 C690 ) C688_=_C691( C688 C691 ) C688_=_C692( C688 C692 ) C688_=_C693( C688 C693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8_=_C710( C688 C710 ) C688_=_C1189( C688 C1189 ) C689_=_C690( C689 C690 ) C689_=_C691( C689 C691 ) C689_=_C692( C689 C692 ) \nC689_=_C693( C689 C693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90_=_C691( C690 C691 ) \nC690_=_C692( C690 C692 ) C690_=_C693( C690 C693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0_=_C1355( C690 C1355 ) C690_=_C1360( C690 C1360 ) C690_=_C1370( C690 C1370 ) C691_=_C692( C691 C692 ) C691_=_C693( C691 C693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0( C691 C710 ) C691_=_C1143( C691 C1143 ) C691_=_C1328( C691 C1328 ) C691_=_C1355( C691 C1355 ) \nC691_=_C1468( C691 C1468 ) C691_=_C1469( C691 C1469 ) C691_=_C1470( C691 C1470 ) C691_=_C1471( C691 C1471 ) C691_=_C1472( C691 C1472 ) C691_=_C1473( C691 C1473 ) \nC691_=_C1474( C691 C1474 ) C691_=_C1475( C691 C1475 ) C691_=_C1476( C691 C1476 ) C691_=_C1477( C691 C1477 ) C691_=_C1478( C691 C1478 ) C691_=_C1479( C691 C1479 ) \nC691_=_C1480( C691 C1480 ) C691_=_C1482( C691 C1482 ) C691_=_C1483( C691 C1483 ) C691_=_C1484( C691 C1484 ) C691_=_C1485( C691 C1485 ) C691_=_C1486( C691 C1486 ) \nC691_=_C1487( C691 C1487 ) C691_=_C1488( C691 C1488 ) C691_=_C1489( C691 C1489 ) C691_=_C1490( C691 C1490 ) C691_=_C1491( C691 C1491 ) C692_=_C693( C692 C693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2_=_C1471( C692 C1471 ) C692_=_C1958( C692 C1958 ) \nC692_=_C1971( C692 C1971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1474( C696 C1474 ) C696_=_C2165( C696 C2165 ) \nC696_=_C2296( C696 C2296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8_=_C699( C698 C699 ) C698_=_C700( C698 C700 ) C698_=_C701( C698 C701 ) C698_=_C702( C698 C702 ) \nC698_=_C703( C698 C703 ) C698_=_C704( C698 C704 ) C698_=_C705( C698 C705 ) C698_=_C706( C698 C706 ) C698_=_C707( C698 C707 ) C698_=_C708( C698 C708 ) \nC698_=_C709( C698 C709 ) C698_=_C710( C698 C710 ) C699_=_C700( C699 C700 ) C699_=_C701( C699 C701 ) C699_=_C702( C699 C702 ) C699_=_C703( C699 C703 ) \nC699_=_C704( C699 C704 ) C699_=_C705( C699 C705 ) C699_=_C706( C699 C706 ) C699_=_C707( C699 C707 ) C699_=_C708( C699 C708 ) C699_=_C709( C699 C709 ) \nC699_=_C710( C699 C710 ) C700_=_C701( C700 C701 ) C700_=_C702( C700 C702 ) C700_=_C703( C700 C703 ) C700_=_C704( C700 C704 ) C700_=_C705( C700 C705 ) \nC700_=_C706( C700 C706 ) C700_=_C707( C700 C707 ) C700_=_C708( C700 C708 ) C700_=_C709( C700 C709 ) C700_=_C710( C700 C710 ) C701_=_C702( C701 C702 ) \nC701_=_C703( C701 C703 ) C701_=_C704( C701 C704 ) C701_=_C705( C701 C705 ) C701_=_C706( C701 C706 ) C701_=_C707( C701 C707 ) C701_=_C708( C701 C708 ) \nC701_=_C709( C701 C709 ) C701_=_C710( C701 C710 ) C702_=_C703( C702 C703 ) C702_=_C704( C702 C704 ) C702_=_C705( C702 C705 ) C702_=_C706( C702 C706 ) \nC702_=_C707( C702 C707 ) C702_=_C708( C702 C708 ) C702_=_C709( C702 C709 ) C702_=_C710( C702 C710 ) C703_=_C704( C703 C704 ) C703_=_C705( C703 C705 ) \nC703_=_C706( C703 C706 ) C703_=_C707( C703 C707 ) C703_=_C708( C703 C708 ) C703_=_C709( C703 C709 ) C703_=_C710( C703 C710 ) C704_=_C705( C704 C705 ) \nC704_=_C706( C704 C706 ) C704_=_C707( C704 C707 ) C704_=_C708( C704 C708 ) C704_=_C709( C704 C709 ) C704_=_C710( C704 C710 ) C704_=_C1478( C704 C1478 ) \nC704_=_C2171( C704 C2171 ) C704_=_C3383( C704 C3383 ) C705_=_C706( C705 C706 ) C705_=_C707( C705 C707 ) C705_=_C708( C705 C708 ) C705_=_C709( C705 C709 ) \nC705_=_C710( C705 C710 ) C705_=_C1480( C705 C1480 ) C705_=_C2174( C705 C2174 ) C705_=_C3538( C705 C3538 ) C706_=_C707( C706 C707 ) C706_=_C708( C706 C708 ) \nC706_=_C709( C706 C709 ) C706_=_C710( C706 C710 ) C706_=_C1370( C706 C1370 ) C706_=_C1505( C706 C1505 ) C706_=_C1554( C706 C1554 ) C706_=_C1971( C706 C1971 ) \nC706_=_C1992( C706 C1992 ) C706_=_C2175( C706 C2175 ) C706_=_C2296( C706 C2296 ) C706_=_C2877( C706 C2877 ) C706_=_C3167( C706 C3167 ) C706_=_C3383( C706 C3383 ) \nC706_=_C3427( C706 C3427 ) C706_=_C3476( C706 C3476 ) C706_=_C3495( C706 C3495 ) C706_=_C3506( C706 C3506 ) C706_=_C3538( C706 C3538 ) C706_=_C3569( C706 C3569 ) \nC706_=_C3602( C706 C3602 ) C706_=_C3647( C706 C3647 ) C706_=_C3648( C706 C3648 ) C706_=_C3649( C706 C3649 ) C706_=_C3650( C706 C3650 ) C706_=_C3651( C706 C3651 ) \nC706_=_C3652( C706 C3652 ) C706_=_C3653( C706 C3653 ) C706_=_C3654( C706 C3654 ) C707_=_C708( C707 C708 ) C707_=_C709( C707 C709 ) C707_=_C710( C707 C710 ) \nC708_=_C709( C708 C709 ) C708_=_C710( C708 C710 ) C709_=_C710( C709 C710 ) C953_=_C1189( C953 C1189 ) C953_=_C1261( C953 C1261 ) C953_=_C1308( C953 C1308 ) \nC953_=_C1360( C953 C1360 ) C953_=_C1473( C953 C1473 ) C953_=_C1676( C953 C1676 ) C953_=_C1958( C953 C1958 ) C953_=_C2002( C953 C2002 ) C953_=_C2165( C953 C2165 ) \nC953_=_C2166( C953 C2166 ) C953_=_C2167( C953 C2167 ) C953_=_C2168( C953 C2168 ) C953_=_C2169( C953 C2169 ) C953_=_C2170( C953 C2170 ) C953_=_C2171( C953 C2171 ) \nC953_=_C2172( C953 C2172 ) C953_=_C2173( C953</w:t>
      </w:r>
    </w:p>
    <w:p>
      <w:pPr>
        <w:pStyle w:val="PreformattedText"/>
        <w:bidi w:val="0"/>
        <w:spacing w:before="0" w:after="0"/>
        <w:jc w:val="left"/>
        <w:rPr/>
      </w:pPr>
      <w:r>
        <w:rPr/>
        <w:t xml:space="preserve"> </w:t>
      </w:r>
      <w:r>
        <w:rPr/>
        <w:t>C2173 ) C953_=_C2174( C953 C2174 ) C953_=_C2175( C953 C2175 ) C953_=_C2176( C953 C2176 ) C953_=_C2177( C953 C2177 ) \nC953_=_C2178( C953 C2178 ) C953_=_C2179( C953 C2179 ) C953_=_C2180( C953 C2180 ) C953_=_C2181( C953 C2181 ) C1143_=_C1328( C1143 C1328 ) C1143_=_C1355( C1143 C1355 ) \nC1143_=_C1468( C1143 C1468 ) C1143_=_C1469( C1143 C1469 ) C1143_=_C1470( C1143 C1470 ) C1143_=_C1471( C1143 C1471 ) C1143_=_C1472( C1143 C1472 ) C1143_=_C1473( C1143 C1473 ) \nC1143_=_C1474( C1143 C1474 ) C1143_=_C1475( C1143 C1475 ) C1143_=_C1476( C1143 C1476 ) C1143_=_C1477( C1143 C1477 ) C1143_=_C1478( C1143 C1478 ) C1143_=_C1479( C1143 C1479 ) \nC1143_=_C1480( C1143 C1480 ) C1143_=_C1482( C1143 C1482 ) C1143_=_C1483( C1143 C1483 ) C1143_=_C1484( C1143 C1484 ) C1143_=_C1485( C1143 C1485 ) C1143_=_C1486( C1143 C1486 ) \nC1143_=_C1487( C1143 C1487 ) C1143_=_C1488( C1143 C1488 ) C1143_=_C1489( C1143 C1489 ) C1143_=_C1490( C1143 C1490 ) C1143_=_C1491( C1143 C1491 ) C1189_=_C1261( C1189 C1261 ) \nC1189_=_C1308( C1189 C1308 ) C1189_=_C1360( C1189 C1360 ) C1189_=_C1473( C1189 C1473 ) C1189_=_C1676( C1189 C1676 ) C1189_=_C1958( C1189 C1958 ) C1189_=_C2002( C1189 C2002 ) \nC1189_=_C2165( C1189 C2165 ) C1189_=_C2166( C1189 C2166 ) C1189_=_C2167( C1189 C2167 ) C1189_=_C2168( C1189 C2168 ) C1189_=_C2169( C1189 C2169 ) C1189_=_C2170( C1189 C2170 ) \nC1189_=_C2171( C1189 C2171 ) C1189_=_C2172( C1189 C2172 ) C1189_=_C2173( C1189 C2173 ) C1189_=_C2174( C1189 C2174 ) C1189_=_C2175( C1189 C2175 ) C1189_=_C2176( C1189 C2176 ) \nC1189_=_C2177( C1189 C2177 ) C1189_=_C2178( C1189 C2178 ) C1189_=_C2179( C1189 C2179 ) C1189_=_C2180( C1189 C2180 ) C1189_=_C2181( C1189 C2181 ) C1261_=_C1308( C1261 C1308 ) \nC1261_=_C1360( C1261 C1360 ) C1261_=_C1473( C1261 C1473 ) C1261_=_C1676( C1261 C1676 ) C1261_=_C1958( C1261 C1958 ) C1261_=_C2002( C1261 C2002 ) C1261_=_C2165( C1261 C2165 ) \nC1261_=_C2166( C1261 C2166 ) C1261_=_C2167( C1261 C2167 ) C1261_=_C2168( C1261 C2168 ) C1261_=_C2169( C1261 C2169 ) C1261_=_C2170( C1261 C2170 ) C1261_=_C2171( C1261 C2171 ) \nC1261_=_C2172( C1261 C2172 ) C1261_=_C2173( C1261 C2173 ) C1261_=_C2174( C1261 C2174 ) C1261_=_C2175( C1261 C2175 ) C1261_=_C2176( C1261 C2176 ) C1261_=_C2177( C1261 C2177 ) \nC1261_=_C2178( C1261 C2178 ) C1261_=_C2179( C1261 C2179 ) C1261_=_C2180( C1261 C2180 ) C1261_=_C2181( C1261 C2181 ) C1308_=_C1360( C1308 C1360 ) C1308_=_C1473( C1308 C1473 ) \nC1308_=_C1676( C1308 C1676 ) C1308_=_C1958( C1308 C1958 ) C1308_=_C2002( C1308 C2002 ) C1308_=_C2165( C1308 C2165 ) C1308_=_C2166( C1308 C2166 ) C1308_=_C2167( C1308 C2167 ) \nC1308_=_C2168( C1308 C2168 ) C1308_=_C2169( C1308 C2169 ) C1308_=_C2170( C1308 C2170 ) C1308_=_C2171( C1308 C2171 ) C1308_=_C2172( C1308 C2172 ) C1308_=_C2173( C1308 C2173 ) \nC1308_=_C2174( C1308 C2174 ) C1308_=_C2175( C1308 C2175 ) C1308_=_C2176( C1308 C2176 ) C1308_=_C2177( C1308 C2177 ) C1308_=_C2178( C1308 C2178 ) C1308_=_C2179( C1308 C2179 ) \nC1308_=_C2180( C1308 C2180 ) C1308_=_C2181( C1308 C2181 ) C1328_=_C1355( C1328 C1355 ) C1328_=_C1468( C1328 C1468 ) C1328_=_C1469( C1328 C1469 ) C1328_=_C1470( C1328 C1470 ) \nC1328_=_C1471( C1328 C1471 ) C1328_=_C1472( C1328 C1472 ) C1328_=_C1473( C1328 C1473 ) C1328_=_C1474( C1328 C1474 ) C1328_=_C1475( C1328 C1475 ) C1328_=_C1476( C1328 C1476 ) \nC1328_=_C1477( C1328 C1477 ) C1328_=_C1478( C1328 C1478 ) C1328_=_C1479( C1328 C1479 ) C1328_=_C1480( C1328 C1480 ) C1328_=_C1482( C1328 C1482 ) C1328_=_C1483( C1328 C1483 ) \nC1328_=_C1484( C1328 C1484 ) C1328_=_C1485( C1328 C1485 ) C1328_=_C1486( C1328 C1486 ) C1328_=_C1487( C1328 C1487 ) C1328_=_C1488( C1328 C1488 ) C1328_=_C1489( C1328 C1489 ) \nC1328_=_C1490( C1328 C1490 ) C1328_=_C1491( C1328 C1491 ) C1355_=_C1360( C1355 C1360 ) C1355_=_C1370( C1355 C1370 ) C1355_=_C1468( C1355 C1468 ) C1355_=_C1469( C1355 C1469 ) \nC1355_=_C1470( C1355 C1470 ) C1355_=_C1471( C1355 C1471 ) C1355_=_C1472( C1355 C1472 ) C1355_=_C1473( C1355 C1473 ) C1355_=_C1474( C1355 C1474 ) C1355_=_C1475( C1355 C1475 ) \nC1355_=_C1476( C1355 C1476 ) C1355_=_C1477( C1355 C1477 ) C1355_=_C1478( C1355 C1478 ) C1355_=_C1479( C1355 C1479 ) C1355_=_C1480( C1355 C1480 ) C1355_=_C1482( C1355 C1482 ) \nC1355_=_C1483( C1355 C1483 ) C1355_=_C1484( C1355 C1484 ) C1355_=_C1485( C1355 C1485 ) C1355_=_C1486( C1355 C1486 ) C1355_=_C1487( C1355 C1487 ) C1355_=_C1488( C1355 C1488 ) \nC1355_=_C1489( C1355 C1489 ) C1355_=_C1490( C1355 C1490 ) C1355_=_C1491( C1355 C1491 ) C1360_=_C1370( C1360 C1370 ) C1360_=_C1473( C1360 C1473 ) C1360_=_C1676( C1360 C1676 ) \nC1360_=_C1958( C1360 C1958 ) C1360_=_C2002( C1360 C2002 ) C1360_=_C2165( C1360 C2165 ) C1360_=_C2166( C1360 C2166 ) C1360_=_C2167( C1360 C2167 ) C1360_=_C2168( C1360 C2168 ) \nC1360_=_C2169( C1360 C2169 ) C1360_=_C2170( C1360 C2170 ) C1360_=_C2171( C1360 C2171 ) C1360_=_C2172( C1360 C2172 ) C1360_=_C2173( C1360 C2173 ) C1360_=_C2174( C1360 C2174 ) \nC1360_=_C2175( C1360 C2175 ) C1360_=_C2176( C1360 C2176 ) C1360_=_C2177( C1360 C2177 ) C1360_=_C2178( C1360 C2178 ) C1360_=_C2179( C1360 C2179 ) C1360_=_C2180( C1360 C2180 ) \nC1360_=_C2181( C1360 C2181 ) C1370_=_C1505( C1370 C1505 ) C1370_=_C1554( C1370 C1554 ) C1370_=_C1971( C1370 C1971 ) C1370_=_C1992( C1370 C1992 ) C1370_=_C2175( C1370 C2175 ) \nC1370_=_C2296( C1370 C2296 ) C1370_=_C2877( C1370 C2877 ) C1370_=_C3167( C1370 C3167 ) C1370_=_C3383( C1370 C3383 ) C1370_=_C3427( C1370 C3427 ) C1370_=_C3476( C1370 C3476 ) \nC1370_=_C3495( C1370 C3495 ) C1370_=_C3506( C1370 C3506 ) C1370_=_C3538( C1370 C3538 ) C1370_=_C3569( C1370 C3569 ) C1370_=_C3602( C1370 C3602 ) C1370_=_C3647( C1370 C3647 ) \nC1370_=_C3648( C1370 C3648 ) C1370_=_C3649( C1370 C3649 ) C1370_=_C3650( C1370 C3650 ) C1370_=_C3651( C1370 C3651 ) C1370_=_C3652( C1370 C3652 ) C1370_=_C3653( C1370 C3653 ) \nC1370_=_C3654( C1370 C3654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2( C1468 C1482 ) C1468_=_C1483( C1468 C1483 ) C1468_=_C1484( C1468 C1484 ) C1468_=_C1485( C1468 C1485 ) C1468_=_C1486( C1468 C1486 ) \nC1468_=_C1487( C1468 C1487 ) C1468_=_C1488( C1468 C1488 ) C1468_=_C1489( C1468 C1489 ) C1468_=_C1490( C1468 C1490 ) C1468_=_C1491( C1468 C1491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2( C1469 C1482 ) C1469_=_C1483( C1469 C1483 ) \nC1469_=_C1484( C1469 C1484 ) C1469_=_C1485( C1469 C1485 ) C1469_=_C1486( C1469 C1486 ) C1469_=_C1487( C1469 C1487 ) C1469_=_C1488( C1469 C1488 ) C1469_=_C1489( C1469 C1489 ) \nC1469_=_C1490( C1469 C1490 ) C1469_=_C1491( C1469 C1491 ) C1470_=_C1471( C1470 C1471 ) C1470_=_C1472( C1470 C1472 ) C1470_=_C1473( C1470 C1473 ) C1470_=_C1474( C1470 C1474 ) \nC1470_=_C1475( C1470 C1475 ) C1470_=_C1476( C1470 C1476 ) C1470_=_C1477( C1470 C1477 ) C1470_=_C1478( C1470 C1478 ) C1470_=_C1479( C1470 C1479 ) C1470_=_C1480( C1470 C1480 ) \nC1470_=_C1482( C1470 C1482 ) C1470_=_C1483( C1470 C1483 ) C1470_=_C1484( C1470 C1484 ) C1470_=_C1485( C1470 C1485 ) C1470_=_C1486( C1470 C1486 ) C1470_=_C1487( C1470 C1487 ) \nC1470_=_C1488( C1470 C1488 ) C1470_=_C1489( C1470 C1489 ) C1470_=_C1490( C1470 C1490 ) C1470_=_C1491( C1470 C1491 ) C1471_=_C1472( C1471 C1472 ) C1471_=_C1473( C1471 C1473 ) \nC1471_=_C1474( C1471 C1474 ) C1471_=_C1475( C1471 C1475 ) C1471_=_C1476( C1471 C1476 ) C1471_=_C1477( C1471 C1477 ) C1471_=_C1478( C1471 C1478 ) C1471_=_C1479( C1471 C1479 ) \nC1471_=_C1480( C1471 C1480 ) C1471_=_C1482( C1471 C1482 ) C1471_=_C1483( C1471 C1483 ) C1471_=_C1484( C1471 C1484 ) C1471_=_C1485( C1471 C1485 ) C1471_=_C1486( C1471 C1486 ) \nC1471_=_C1487( C1471 C1487 ) C1471_=_C1488( C1471 C1488 ) C1471_=_C1489( C1471 C1489 ) C1471_=_C1490( C1471 C1490 ) C1471_=_C1491( C1471 C1491 ) C1471_=_C1958( C1471 C1958 ) \nC1471_=_C1971( C1471 C1971 ) C1472_=_C1473( C1472 C1473 ) C1472_=_C1474( C1472 C1474 ) C1472_=_C1475( C1472 C1475 ) C1472_=_C1476( C1472 C1476 ) C1472_=_C1477( C1472 C1477 ) \nC1472_=_C1478( C1472 C1478 ) C1472_=_C1479( C1472 C1479 ) C1472_=_C1480( C1472 C1480 ) C1472_=_C1482( C1472 C1482 ) C1472_=_C1483( C1472 C1483 ) C1472_=_C1484( C1472 C1484 ) \nC1472_=_C1485( C1472 C1485 ) C1472_=_C1486( C1472 C1486 ) C1472_=_C1487( C1472 C1487 ) C1472_=_C1488( C1472 C1488 ) C1472_=_C1489( C1472 C1489 ) C1472_=_C1490( C1472 C1490 ) \nC1472_=_C1491( C1472 C1491 ) C1472_=_C1992( C1472 C1992 ) C1473_=_C1474( C1473 C1474 ) C1473_=_C1475( C1473 C1475 ) C1473_=_C1476( C1473 C1476 ) C1473_=_C1477( C1473 C1477 ) \nC1473_=_C1478( C1473 C1478 ) C1473_=_C1479( C1473 C1479 ) C1473_=_C1480( C1473 C1480 ) C1473_=_C1482( C1473 C1482 ) C1473_=_C1483( C1473 C1483 ) C1473_=_C1484( C1473 C1484 ) \nC1473_=_C1485( C1473 C1485 ) C1473_=_C1486( C1473 C1486 ) C1473_=_C1487( C1473 C1487 ) C1473_=_C1488( C1473 C1488 ) C1473_=_C1489( C1473 C1489 ) C1473_=_C1490( C1473 C1490 ) \nC1473_=_C1491( C1473 C1491 ) C1473_=_C1676( C1473 C1676 ) C1473_=_C1958( C1473 C1958 ) C1473_=_C2002( C1473 C2002 ) C1473_=_C2165( C1473 C2165 ) C1473_=_C2166( C1473 C2166 ) \nC1473_=_C2167( C1473 C2167 ) C1473_=_C2168( C1473 C2168 ) C1473_=_C2169( C1473 C2169 ) C1473_=_C2170( C1473 C2170 ) C1473_=_C2171( C1473 C2171 ) C1473_=_C2172( C1473 C2172 ) \nC1473_=_C2173( C1473 C2173 ) C1473_=_C2174( C1473 C2174 ) C1473_=_C2175( C1473 C2175 ) C1473_=_C2176( C1473 C2176 ) C1473_=_C2177( C1473 C2177 ) C1473_=_C2178( C1473 C2178 ) \nC1473_=_C2179( C1473 C2179 ) C1473_=_C2180( C1473 C2180 ) C1473_=_C2181( C1473 C2181 ) C1474_=_C1475( C1474 C1475</w:t>
      </w:r>
    </w:p>
    <w:p>
      <w:pPr>
        <w:pStyle w:val="PreformattedText"/>
        <w:bidi w:val="0"/>
        <w:spacing w:before="0" w:after="0"/>
        <w:jc w:val="left"/>
        <w:rPr/>
      </w:pPr>
      <w:r>
        <w:rPr/>
        <w:t xml:space="preserve"> </w:t>
      </w:r>
      <w:r>
        <w:rPr/>
        <w:t>) C1474_=_C1476( C1474 C1476 ) C1474_=_C1477( C1474 C1477 ) \nC1474_=_C1478( C1474 C1478 ) C1474_=_C1479( C1474 C1479 ) C1474_=_C1480( C1474 C1480 ) C1474_=_C1482( C1474 C1482 ) C1474_=_C1483( C1474 C1483 ) C1474_=_C1484( C1474 C1484 ) \nC1474_=_C1485( C1474 C1485 ) C1474_=_C1486( C1474 C1486 ) C1474_=_C1487( C1474 C1487 ) C1474_=_C1488( C1474 C1488 ) C1474_=_C1489( C1474 C1489 ) C1474_=_C1490( C1474 C1490 ) \nC1474_=_C1491( C1474 C1491 ) C1474_=_C2165( C1474 C2165 ) C1474_=_C2296( C1474 C2296 ) C1475_=_C1476( C1475 C1476 ) C1475_=_C1477( C1475 C1477 ) C1475_=_C1478( C1475 C1478 ) \nC1475_=_C1479( C1475 C1479 ) C1475_=_C1480( C1475 C1480 ) C1475_=_C1482( C1475 C1482 ) C1475_=_C1483( C1475 C1483 ) C1475_=_C1484( C1475 C1484 ) C1475_=_C1485( C1475 C1485 ) \nC1475_=_C1486( C1475 C1486 ) C1475_=_C1487( C1475 C1487 ) C1475_=_C1488( C1475 C1488 ) C1475_=_C1489( C1475 C1489 ) C1475_=_C1490( C1475 C1490 ) C1475_=_C1491( C1475 C1491 ) \nC1476_=_C1477( C1476 C1477 ) C1476_=_C1478( C1476 C1478 ) C1476_=_C1479( C1476 C1479 ) C1476_=_C1480( C1476 C1480 ) C1476_=_C1482( C1476 C1482 ) C1476_=_C1483( C1476 C1483 ) \nC1476_=_C1484( C1476 C1484 ) C1476_=_C1485( C1476 C1485 ) C1476_=_C1486( C1476 C1486 ) C1476_=_C1487( C1476 C1487 ) C1476_=_C1488( C1476 C1488 ) C1476_=_C1489( C1476 C1489 ) \nC1476_=_C1490( C1476 C1490 ) C1476_=_C1491( C1476 C1491 ) C1477_=_C1478( C1477 C1478 ) C1477_=_C1479( C1477 C1479 ) C1477_=_C1480( C1477 C1480 ) C1477_=_C1482( C1477 C1482 ) \nC1477_=_C1483( C1477 C1483 ) C1477_=_C1484( C1477 C1484 ) C1477_=_C1485( C1477 C1485 ) C1477_=_C1486( C1477 C1486 ) C1477_=_C1487( C1477 C1487 ) C1477_=_C1488( C1477 C1488 ) \nC1477_=_C1489( C1477 C1489 ) C1477_=_C1490( C1477 C1490 ) C1477_=_C1491( C1477 C1491 ) C1478_=_C1479( C1478 C1479 ) C1478_=_C1480( C1478 C1480 ) C1478_=_C1482( C1478 C1482 ) \nC1478_=_C1483( C1478 C1483 ) C1478_=_C1484( C1478 C1484 ) C1478_=_C1485( C1478 C1485 ) C1478_=_C1486( C1478 C1486 ) C1478_=_C1487( C1478 C1487 ) C1478_=_C1488( C1478 C1488 ) \nC1478_=_C1489( C1478 C1489 ) C1478_=_C1490( C1478 C1490 ) C1478_=_C1491( C1478 C1491 ) C1478_=_C2171( C1478 C2171 ) C1478_=_C3383( C1478 C3383 ) C1479_=_C1480( C1479 C1480 ) \nC1479_=_C1482( C1479 C1482 ) C1479_=_C1483( C1479 C1483 ) C1479_=_C1484( C1479 C1484 ) C1479_=_C1485( C1479 C1485 ) C1479_=_C1486( C1479 C1486 ) C1479_=_C1487( C1479 C1487 ) \nC1479_=_C1488( C1479 C1488 ) C1479_=_C1489( C1479 C1489 ) C1479_=_C1490( C1479 C1490 ) C1479_=_C1491( C1479 C1491 ) C1480_=_C1482( C1480 C1482 ) C1480_=_C1483( C1480 C1483 ) \nC1480_=_C1484( C1480 C1484 ) C1480_=_C1485( C1480 C1485 ) C1480_=_C1486( C1480 C1486 ) C1480_=_C1487( C1480 C1487 ) C1480_=_C1488( C1480 C1488 ) C1480_=_C1489( C1480 C1489 ) \nC1480_=_C1490( C1480 C1490 ) C1480_=_C1491( C1480 C1491 ) C1480_=_C2174( C1480 C2174 ) C1480_=_C3538( C1480 C3538 ) C1482_=_C1483( C1482 C1483 ) C1482_=_C1484( C1482 C1484 ) \nC1482_=_C1485( C1482 C1485 ) C1482_=_C1486( C1482 C1486 ) C1482_=_C1487( C1482 C1487 ) C1482_=_C1488( C1482 C1488 ) C1482_=_C1489( C1482 C1489 ) C1482_=_C1490( C1482 C1490 ) \nC1482_=_C1491( C1482 C1491 ) C1483_=_C1484( C1483 C1484 ) C1483_=_C1485( C1483 C1485 ) C1483_=_C1486( C1483 C1486 ) C1483_=_C1487( C1483 C1487 ) C1483_=_C1488( C1483 C1488 ) \nC1483_=_C1489( C1483 C1489 ) C1483_=_C1490( C1483 C1490 ) C1483_=_C1491( C1483 C1491 ) C1484_=_C1485( C1484 C1485 ) C1484_=_C1486( C1484 C1486 ) C1484_=_C1487( C1484 C1487 ) \nC1484_=_C1488( C1484 C1488 ) C1484_=_C1489( C1484 C1489 ) C1484_=_C1490( C1484 C1490 ) C1484_=_C1491( C1484 C1491 ) C1485_=_C1486( C1485 C1486 ) C1485_=_C1487( C1485 C1487 ) \nC1485_=_C1488( C1485 C1488 ) C1485_=_C1489( C1485 C1489 ) C1485_=_C1490( C1485 C1490 ) C1485_=_C1491( C1485 C1491 ) C1486_=_C1487( C1486 C1487 ) C1486_=_C1488( C1486 C1488 ) \nC1486_=_C1489( C1486 C1489 ) C1486_=_C1490( C1486 C1490 ) C1486_=_C1491( C1486 C1491 ) C1486_=_C2178( C1486 C2178 ) C1487_=_C1488( C1487 C1488 ) C1487_=_C1489( C1487 C1489 ) \nC1487_=_C1490( C1487 C1490 ) C1487_=_C1491( C1487 C1491 ) C1488_=_C1489( C1488 C1489 ) C1488_=_C1490( C1488 C1490 ) C1488_=_C1491( C1488 C1491 ) C1489_=_C1490( C1489 C1490 ) \nC1489_=_C1491( C1489 C1491 ) C1490_=_C1491( C1490 C1491 ) C1490_=_C3654( C1490 C3654 ) C1491_=_C2180( C1491 C2180 ) C1505_=_C1554( C1505 C1554 ) C1505_=_C1971( C1505 C1971 ) \nC1505_=_C1992( C1505 C1992 ) C1505_=_C2175( C1505 C2175 ) C1505_=_C2296( C1505 C2296 ) C1505_=_C2877( C1505 C2877 ) C1505_=_C3167( C1505 C3167 ) C1505_=_C3383( C1505 C3383 ) \nC1505_=_C3427( C1505 C3427 ) C1505_=_C3476( C1505 C3476 ) C1505_=_C3495( C1505 C3495 ) C1505_=_C3506( C1505 C3506 ) C1505_=_C3538( C1505 C3538 ) C1505_=_C3569( C1505 C3569 ) \nC1505_=_C3602( C1505 C3602 ) C1505_=_C3647( C1505 C3647 ) C1505_=_C3648( C1505 C3648 ) C1505_=_C3649( C1505 C3649 ) C1505_=_C3650( C1505 C3650 ) C1505_=_C3651( C1505 C3651 ) \nC1505_=_C3652( C1505 C3652 ) C1505_=_C3653( C1505 C3653 ) C1505_=_C3654( C1505 C3654 ) C1554_=_C1971( C1554 C1971 ) C1554_=_C1992( C1554 C1992 ) C1554_=_C2175( C1554 C2175 ) \nC1554_=_C2296( C1554 C2296 ) C1554_=_C2877( C1554 C2877 ) C1554_=_C3167( C1554 C3167 ) C1554_=_C3383( C1554 C3383 ) C1554_=_C3427( C1554 C3427 ) C1554_=_C3476( C1554 C3476 ) \nC1554_=_C3495( C1554 C3495 ) C1554_=_C3506( C1554 C3506 ) C1554_=_C3538( C1554 C3538 ) C1554_=_C3569( C1554 C3569 ) C1554_=_C3602( C1554 C3602 ) C1554_=_C3647( C1554 C3647 ) \nC1554_=_C3648( C1554 C3648 ) C1554_=_C3649( C1554 C3649 ) C1554_=_C3650( C1554 C3650 ) C1554_=_C3651( C1554 C3651 ) C1554_=_C3652( C1554 C3652 ) C1554_=_C3653( C1554 C3653 ) \nC1554_=_C3654( C1554 C3654 ) C1676_=_C1958( C1676 C1958 ) C1676_=_C2002( C1676 C2002 ) C1676_=_C2165( C1676 C2165 ) C1676_=_C2166( C1676 C2166 ) C1676_=_C2167( C1676 C2167 ) \nC1676_=_C2168( C1676 C2168 ) C1676_=_C2169( C1676 C2169 ) C1676_=_C2170( C1676 C2170 ) C1676_=_C2171( C1676 C2171 ) C1676_=_C2172( C1676 C2172 ) C1676_=_C2173( C1676 C2173 ) \nC1676_=_C2174( C1676 C2174 ) C1676_=_C2175( C1676 C2175 ) C1676_=_C2176( C1676 C2176 ) C1676_=_C2177( C1676 C2177 ) C1676_=_C2178( C1676 C2178 ) C1676_=_C2179( C1676 C2179 ) \nC1676_=_C2180( C1676 C2180 ) C1676_=_C2181( C1676 C2181 ) C1958_=_C1971( C1958 C1971 ) C1958_=_C2002( C1958 C2002 ) C1958_=_C2165( C1958 C2165 ) C1958_=_C2166( C1958 C2166 ) \nC1958_=_C2167( C1958 C2167 ) C1958_=_C2168( C1958 C2168 ) C1958_=_C2169( C1958 C2169 ) C1958_=_C2170( C1958 C2170 ) C1958_=_C2171( C1958 C2171 ) C1958_=_C2172( C1958 C2172 ) \nC1958_=_C2173( C1958 C2173 ) C1958_=_C2174( C1958 C2174 ) C1958_=_C2175( C1958 C2175 ) C1958_=_C2176( C1958 C2176 ) C1958_=_C2177( C1958 C2177 ) C1958_=_C2178( C1958 C2178 ) \nC1958_=_C2179( C1958 C2179 ) C1958_=_C2180( C1958 C2180 ) C1958_=_C2181( C1958 C2181 ) C1971_=_C1992( C1971 C1992 ) C1971_=_C2175( C1971 C2175 ) C1971_=_C2296( C1971 C2296 ) \nC1971_=_C2877( C1971 C2877 ) C1971_=_C3167( C1971 C3167 ) C1971_=_C3383( C1971 C3383 ) C1971_=_C3427( C1971 C3427 ) C1971_=_C3476( C1971 C3476 ) C1971_=_C3495( C1971 C3495 ) \nC1971_=_C3506( C1971 C3506 ) C1971_=_C3538( C1971 C3538 ) C1971_=_C3569( C1971 C3569 ) C1971_=_C3602( C1971 C3602 ) C1971_=_C3647( C1971 C3647 ) C1971_=_C3648( C1971 C3648 ) \nC1971_=_C3649( C1971 C3649 ) C1971_=_C3650( C1971 C3650 ) C1971_=_C3651( C1971 C3651 ) C1971_=_C3652( C1971 C3652 ) C1971_=_C3653( C1971 C3653 ) C1971_=_C3654( C1971 C3654 ) \nC1992_=_C2175( C1992 C2175 ) C1992_=_C2296( C1992 C2296 ) C1992_=_C2877( C1992 C2877 ) C1992_=_C3167( C1992 C3167 ) C1992_=_C3383( C1992 C3383 ) C1992_=_C3427( C1992 C3427 ) \nC1992_=_C3476( C1992 C3476 ) C1992_=_C3495( C1992 C3495 ) C1992_=_C3506( C1992 C3506 ) C1992_=_C3538( C1992 C3538 ) C1992_=_C3569( C1992 C3569 ) C1992_=_C3602( C1992 C3602 ) \nC1992_=_C3647( C1992 C3647 ) C1992_=_C3648( C1992 C3648 ) C1992_=_C3649( C1992 C3649 ) C1992_=_C3650( C1992 C3650 ) C1992_=_C3651( C1992 C3651 ) C1992_=_C3652( C1992 C3652 ) \nC1992_=_C3653( C1992 C3653 ) C1992_=_C3654( C1992 C3654 ) C2002_=_C2165( C2002 C2165 ) C2002_=_C2166( C2002 C2166 ) C2002_=_C2167( C2002 C2167 ) C2002_=_C2168( C2002 C2168 ) \nC2002_=_C2169( C2002 C2169 ) C2002_=_C2170( C2002 C2170 ) C2002_=_C2171( C2002 C2171 ) C2002_=_C2172( C2002 C2172 ) C2002_=_C2173( C2002 C2173 ) C2002_=_C2174( C2002 C2174 ) \nC2002_=_C2175( C2002 C2175 ) C2002_=_C2176( C2002 C2176 ) C2002_=_C2177( C2002 C2177 ) C2002_=_C2178( C2002 C2178 ) C2002_=_C2179( C2002 C2179 ) C2002_=_C2180( C2002 C2180 ) \nC2002_=_C2181( C2002 C2181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8( C2165 C2178 ) C2165_=_C2179( C2165 C2179 ) C2165_=_C2180( C2165 C2180 ) C2165_=_C2181( C2165 C2181 ) C2165_=_C2296( C2165 C2296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79( C2166 C2179 ) C2166_=_C2180( C2166 C2180 ) C2166_=_C2181( C2166 C2181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2180( C2167 C2180 ) C2167_=_C2181( C2167 C2181 ) C2168_=_C2169( C2168 C2169 ) \nC2168_=_C2170( C2168 C2170 ) C2168_=_C2171( C2168 C2171 ) C2168_=_C2172( C2168 C2172 ) C2168_=_C2173( C2168 C2173 ) C2168_=_C2174( C2168 C2174 ) C2168_=_C2175(</w:t>
      </w:r>
    </w:p>
    <w:p>
      <w:pPr>
        <w:pStyle w:val="PreformattedText"/>
        <w:bidi w:val="0"/>
        <w:spacing w:before="0" w:after="0"/>
        <w:jc w:val="left"/>
        <w:rPr/>
      </w:pPr>
      <w:r>
        <w:rPr/>
        <w:t xml:space="preserve"> </w:t>
      </w:r>
      <w:r>
        <w:rPr/>
        <w:t>C2168 C2175 ) \nC2168_=_C2176( C2168 C2176 ) C2168_=_C2177( C2168 C2177 ) C2168_=_C2178( C2168 C2178 ) C2168_=_C2179( C2168 C2179 ) C2168_=_C2180( C2168 C2180 ) C2168_=_C2181( C2168 C2181 ) \nC2169_=_C2170( C2169 C2170 ) C2169_=_C2171( C2169 C2171 ) C2169_=_C2172( C2169 C2172 ) C2169_=_C2173( C2169 C2173 ) C2169_=_C2174( C2169 C2174 ) C2169_=_C2175( C2169 C2175 ) \nC2169_=_C2176( C2169 C2176 ) C2169_=_C2177( C2169 C2177 ) C2169_=_C2178( C2169 C2178 ) C2169_=_C2179( C2169 C2179 ) C2169_=_C2180( C2169 C2180 ) C2169_=_C2181( C2169 C2181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1_=_C2172( C2171 C2172 ) \nC2171_=_C2173( C2171 C2173 ) C2171_=_C2174( C2171 C2174 ) C2171_=_C2175( C2171 C2175 ) C2171_=_C2176( C2171 C2176 ) C2171_=_C2177( C2171 C2177 ) C2171_=_C2178( C2171 C2178 ) \nC2171_=_C2179( C2171 C2179 ) C2171_=_C2180( C2171 C2180 ) C2171_=_C2181( C2171 C2181 ) C2171_=_C3383( C2171 C3383 ) C2172_=_C2173( C2172 C2173 ) C2172_=_C2174( C2172 C2174 ) \nC2172_=_C2175( C2172 C2175 ) C2172_=_C2176( C2172 C2176 ) C2172_=_C2177( C2172 C2177 ) C2172_=_C2178( C2172 C2178 ) C2172_=_C2179( C2172 C2179 ) C2172_=_C2180( C2172 C2180 ) \nC2172_=_C2181( C2172 C2181 ) C2173_=_C2174( C2173 C2174 ) C2173_=_C2175( C2173 C2175 ) C2173_=_C2176( C2173 C2176 ) C2173_=_C2177( C2173 C2177 ) C2173_=_C2178( C2173 C2178 ) \nC2173_=_C2179( C2173 C2179 ) C2173_=_C2180( C2173 C2180 ) C2173_=_C2181( C2173 C2181 ) C2174_=_C2175( C2174 C2175 ) C2174_=_C2176( C2174 C2176 ) C2174_=_C2177( C2174 C2177 ) \nC2174_=_C2178( C2174 C2178 ) C2174_=_C2179( C2174 C2179 ) C2174_=_C2180( C2174 C2180 ) C2174_=_C2181( C2174 C2181 ) C2174_=_C3538( C2174 C3538 ) C2175_=_C2176( C2175 C2176 ) \nC2175_=_C2177( C2175 C2177 ) C2175_=_C2178( C2175 C2178 ) C2175_=_C2179( C2175 C2179 ) C2175_=_C2180( C2175 C2180 ) C2175_=_C2181( C2175 C2181 ) C2175_=_C2296( C2175 C2296 ) \nC2175_=_C2877( C2175 C2877 ) C2175_=_C3167( C2175 C3167 ) C2175_=_C3383( C2175 C3383 ) C2175_=_C3427( C2175 C3427 ) C2175_=_C3476( C2175 C3476 ) C2175_=_C3495( C2175 C3495 ) \nC2175_=_C3506( C2175 C3506 ) C2175_=_C3538( C2175 C3538 ) C2175_=_C3569( C2175 C3569 ) C2175_=_C3602( C2175 C3602 ) C2175_=_C3647( C2175 C3647 ) C2175_=_C3648( C2175 C3648 ) \nC2175_=_C3649( C2175 C3649 ) C2175_=_C3650( C2175 C3650 ) C2175_=_C3651( C2175 C3651 ) C2175_=_C3652( C2175 C3652 ) C2175_=_C3653( C2175 C3653 ) C2175_=_C3654( C2175 C3654 ) \nC2176_=_C2177( C2176 C2177 ) C2176_=_C2178( C2176 C2178 ) C2176_=_C2179( C2176 C2179 ) C2176_=_C2180( C2176 C2180 ) C2176_=_C2181( C2176 C2181 ) C2177_=_C2178( C2177 C2178 ) \nC2177_=_C2179( C2177 C2179 ) C2177_=_C2180( C2177 C2180 ) C2177_=_C2181( C2177 C2181 ) C2178_=_C2179( C2178 C2179 ) C2178_=_C2180( C2178 C2180 ) C2178_=_C2181( C2178 C2181 ) \nC2179_=_C2180( C2179 C2180 ) C2179_=_C2181( C2179 C2181 ) C2179_=_C3651( C2179 C3651 ) C2180_=_C2181( C2180 C2181 ) C2296_=_C2877( C2296 C2877 ) C2296_=_C3167( C2296 C3167 ) \nC2296_=_C3383( C2296 C3383 ) C2296_=_C3427( C2296 C3427 ) C2296_=_C3476( C2296 C3476 ) C2296_=_C3495( C2296 C3495 ) C2296_=_C3506( C2296 C3506 ) C2296_=_C3538( C2296 C3538 ) \nC2296_=_C3569( C2296 C3569 ) C2296_=_C3602( C2296 C3602 ) C2296_=_C3647( C2296 C3647 ) C2296_=_C3648( C2296 C3648 ) C2296_=_C3649( C2296 C3649 ) C2296_=_C3650( C2296 C3650 ) \nC2296_=_C3651( C2296 C3651 ) C2296_=_C3652( C2296 C3652 ) C2296_=_C3653( C2296 C3653 ) C2296_=_C3654( C2296 C3654 ) C2877_=_C3167( C2877 C3167 ) C2877_=_C3383( C2877 C3383 ) \nC2877_=_C3427( C2877 C3427 ) C2877_=_C3476( C2877 C3476 ) C2877_=_C3495( C2877 C3495 ) C2877_=_C3506( C2877 C3506 ) C2877_=_C3538( C2877 C3538 ) C2877_=_C3569( C2877 C3569 ) \nC2877_=_C3602( C2877 C3602 ) C2877_=_C3647( C2877 C3647 ) C2877_=_C3648( C2877 C3648 ) C2877_=_C3649( C2877 C3649 ) C2877_=_C3650( C2877 C3650 ) C2877_=_C3651( C2877 C3651 ) \nC2877_=_C3652( C2877 C3652 ) C2877_=_C3653( C2877 C3653 ) C2877_=_C3654( C2877 C3654 ) C3167_=_C3383( C3167 C3383 ) C3167_=_C3427( C3167 C3427 ) C3167_=_C3476( C3167 C3476 ) \nC3167_=_C3495( C3167 C3495 ) C3167_=_C3506( C3167 C3506 ) C3167_=_C3538( C3167 C3538 ) C3167_=_C3569( C3167 C3569 ) C3167_=_C3602( C3167 C3602 ) C3167_=_C3647( C3167 C3647 ) \nC3167_=_C3648( C3167 C3648 ) C3167_=_C3649( C3167 C3649 ) C3167_=_C3650( C3167 C3650 ) C3167_=_C3651( C3167 C3651 ) C3167_=_C3652( C3167 C3652 ) C3167_=_C3653( C3167 C3653 ) \nC3167_=_C3654( C3167 C3654 ) C3383_=_C3427( C3383 C3427 ) C3383_=_C3476( C3383 C3476 ) C3383_=_C3495( C3383 C3495 ) C3383_=_C3506( C3383 C3506 ) C3383_=_C3538( C3383 C3538 ) \nC3383_=_C3569( C3383 C3569 ) C3383_=_C3602( C3383 C3602 ) C3383_=_C3647( C3383 C3647 ) C3383_=_C3648( C3383 C3648 ) C3383_=_C3649( C3383 C3649 ) C3383_=_C3650( C3383 C3650 ) \nC3383_=_C3651( C3383 C3651 ) C3383_=_C3652( C3383 C3652 ) C3383_=_C3653( C3383 C3653 ) C3383_=_C3654( C3383 C3654 ) C3427_=_C3476( C3427 C3476 ) C3427_=_C3495( C3427 C3495 ) \nC3427_=_C3506( C3427 C3506 ) C3427_=_C3538( C3427 C3538 ) C3427_=_C3569( C3427 C3569 ) C3427_=_C3602( C3427 C3602 ) C3427_=_C3647( C3427 C3647 ) C3427_=_C3648( C3427 C3648 ) \nC3427_=_C3649( C3427 C3649 ) C3427_=_C3650( C3427 C3650 ) C3427_=_C3651( C3427 C3651 ) C3427_=_C3652( C3427 C3652 ) C3427_=_C3653( C3427 C3653 ) C3427_=_C3654( C3427 C3654 ) \nC3476_=_C3495( C3476 C3495 ) C3476_=_C3506( C3476 C3506 ) C3476_=_C3538( C3476 C3538 ) C3476_=_C3569( C3476 C3569 ) C3476_=_C3602( C3476 C3602 ) C3476_=_C3647( C3476 C3647 ) \nC3476_=_C3648( C3476 C3648 ) C3476_=_C3649( C3476 C3649 ) C3476_=_C3650( C3476 C3650 ) C3476_=_C3651( C3476 C3651 ) C3476_=_C3652( C3476 C3652 ) C3476_=_C3653( C3476 C3653 ) \nC3476_=_C3654( C3476 C3654 ) C3495_=_C3506( C3495 C3506 ) C3495_=_C3538( C3495 C3538 ) C3495_=_C3569( C3495 C3569 ) C3495_=_C3602( C3495 C3602 ) C3495_=_C3647( C3495 C3647 ) \nC3495_=_C3648( C3495 C3648 ) C3495_=_C3649( C3495 C3649 ) C3495_=_C3650( C3495 C3650 ) C3495_=_C3651( C3495 C3651 ) C3495_=_C3652( C3495 C3652 ) C3495_=_C3653( C3495 C3653 ) \nC3495_=_C3654( C3495 C3654 ) C3506_=_C3538( C3506 C3538 ) C3506_=_C3569( C3506 C3569 ) C3506_=_C3602( C3506 C3602 ) C3506_=_C3647( C3506 C3647 ) C3506_=_C3648( C3506 C3648 ) \nC3506_=_C3649( C3506 C3649 ) C3506_=_C3650( C3506 C3650 ) C3506_=_C3651( C3506 C3651 ) C3506_=_C3652( C3506 C3652 ) C3506_=_C3653( C3506 C3653 ) C3506_=_C3654( C3506 C3654 ) \nC3538_=_C3569( C3538 C3569 ) C3538_=_C3602( C3538 C3602 ) C3538_=_C3647( C3538 C3647 ) C3538_=_C3648( C3538 C3648 ) C3538_=_C3649( C3538 C3649 ) C3538_=_C3650( C3538 C3650 ) \nC3538_=_C3651( C3538 C3651 ) C3538_=_C3652( C3538 C3652 ) C3538_=_C3653( C3538 C3653 ) C3538_=_C3654( C3538 C3654 ) C3569_=_C3602( C3569 C3602 ) C3569_=_C3647( C3569 C3647 ) \nC3569_=_C3648( C3569 C3648 ) C3569_=_C3649( C3569 C3649 ) C3569_=_C3650( C3569 C3650 ) C3569_=_C3651( C3569 C3651 ) C3569_=_C3652( C3569 C3652 ) C3569_=_C3653( C3569 C3653 ) \nC3569_=_C3654( C3569 C3654 ) C3602_=_C3647( C3602 C3647 ) C3602_=_C3648( C3602 C3648 ) C3602_=_C3649( C3602 C3649 ) C3602_=_C3650( C3602 C3650 ) C3602_=_C3651( C3602 C3651 ) \nC3602_=_C3652( C3602 C3652 ) C3602_=_C3653( C3602 C3653 ) C3602_=_C3654( C3602 C3654 ) C3647_=_C3648( C3647 C3648 ) C3647_=_C3649( C3647 C3649 ) C3647_=_C3650( C3647 C3650 ) \nC3647_=_C3651( C3647 C3651 ) C3647_=_C3652( C3647 C3652 ) C3647_=_C3653( C3647 C3653 ) C3647_=_C3654( C3647 C3654 ) C3648_=_C3649( C3648 C3649 ) C3648_=_C3650( C3648 C3650 ) \nC3648_=_C3651( C3648 C3651 ) C3648_=_C3652( C3648 C3652 ) C3648_=_C3653( C3648 C3653 ) C3648_=_C3654( C3648 C3654 ) C3649_=_C3650( C3649 C3650 ) C3649_=_C3651( C3649 C3651 ) \nC3649_=_C3652( C3649 C3652 ) C3649_=_C3653( C3649 C3653 ) C3649_=_C3654( C3649 C3654 ) C3650_=_C3651( C3650 C3651 ) C3650_=_C3652( C3650 C3652 ) C3650_=_C3653( C3650 C3653 ) \nC3650_=_C3654( C3650 C3654 ) C3651_=_C3652( C3651 C3652 ) C3651_=_C3653( C3651 C3653 ) C3651_=_C3654( C3651 C3654 ) C3652_=_C3653( C3652 C3653 ) C3652_=_C3654( C3652 C3654 ) \nC3653_=_C3654( C3653 C3654 ) "];143-&gt;228[label="102: C403 C406 C409 C417 C546 \nC684 C685 C686 C687 C688 C689 \nC690 C692 C693 C695 C696 C697 \nC698 C699 C700 C701 C702 C703 \nC704 C705 C707 C708 C709 C710 \nC953 C1143 C1189 C1261 C1308 C1328 \nC1355 C1360 C1370 C1468 C1469 C1470 \nC1471 C1472 C1474 C1475 C1476 C1477 \nC1478 C1479 C1480 C1482 C1483 C1484 \nC1485 C1486 C1487 C1488 C1489 C1490 \nC1491 C1505 C1554 C1676 C1958 C1971 \nC1992 C2002 C2165 C2166 C2167 C2168 \nC2169 C2170 C2171 C2172 C2173 C2174 \nC2176 C2177 C2178 C2179 C2180 C2181 \nC2296 C2877 C3167 C3383 C3427 C3476 \nC3495 C3506 C3538 C3569 C3602 C3647 \nC3648 C3649 C3650 C3651 C3652 C3653 \nC3654 \n1292: C403_=_C406 ,C403_=_C409 ,C403_=_C417 ,C403_=_C684 ,C403_=_C685 ,\nC403_=_C686 ,C403_=_C687 ,C403_=_C688 ,C403_=_C689 ,C403_=_C690 ,C403_=_C692 ,\nC403_=_C693 ,C403_=_C695 ,C403_=_C696 ,C403_=_C697 ,C403_=_C698 ,C403_=_C699 ,\nC403_=_C700 ,C403_=_C701 ,C403_=_C702 ,C403_=_C703 ,C403_=_C704 ,C403_=_C705 ,\nC403_=_C707 ,C403_=_C708 ,C403_=_C709 ,C403_=_C710 ,C406_=_C409 ,C406_=_C417 ,\nC406_=_C1143 ,C406_=_C1328 ,C406_=_C1355 ,C406_=_C1468 ,C406_=_C1469 ,C406_=_C1470 ,\nC406_=_C1471 ,C406_=_C1472 ,C406_=_C1474 ,C406_=_C1475 ,C406_=_C1476 ,C406_=_C1477 ,\nC406_=_C1478 ,C406_=_C1479 ,C406_=_C1480 ,C406_=_C1482 ,C406_=_C1483 ,C406_=_C1484 ,\nC406_=_C1485 ,C406_=_C1486 ,C406_=_C1487 ,C406_=_C1488 ,C406_=_C1489 ,C406_=_C1490 ,\nC406_=_C1491 ,C409_=_C417 ,C409_=_C953 ,C409_=_C1189 ,C409_=_C1261 ,C409_=_C1308 ,\nC409_=_C1360 ,C409_=_C1676 ,C409_=_C1958 ,C409_=_C2002 ,C409_=_C2165 ,C409_=_C2166 ,\nC409_=_C2167 ,C409_=_C2168 ,C409_=_C2169 ,C409_=_C2170 ,C409_=_C2171 ,C409_=_C2172 ,\nC409_=_C2173 ,C409_=_C2174 ,C409_=_C2176 ,C409_=_C2177 ,C409_=_C2178 ,C409_=_C2179 ,\nC409_=_C2180 ,C409_=_C2181 ,C417_=_C546</w:t>
      </w:r>
    </w:p>
    <w:p>
      <w:pPr>
        <w:pStyle w:val="PreformattedText"/>
        <w:bidi w:val="0"/>
        <w:spacing w:before="0" w:after="0"/>
        <w:jc w:val="left"/>
        <w:rPr/>
      </w:pPr>
      <w:r>
        <w:rPr/>
        <w:t xml:space="preserve"> </w:t>
      </w:r>
      <w:r>
        <w:rPr/>
        <w:t>,C417_=_C1370 ,C417_=_C1505 ,C417_=_C1554 ,\nC417_=_C1971 ,C417_=_C1992 ,C417_=_C2296 ,C417_=_C2877 ,C417_=_C3167 ,C417_=_C3383 ,\nC417_=_C3427 ,C417_=_C3476 ,C417_=_C3495 ,C417_=_C3506 ,C417_=_C3538 ,C417_=_C3569 ,\nC417_=_C3602 ,C417_=_C3647 ,C417_=_C3648 ,C417_=_C3649 ,C417_=_C3650 ,C417_=_C3651 ,\nC417_=_C3652 ,C417_=_C3653 ,C417_=_C3654 ,C546_=_C1370 ,C546_=_C1505 ,C546_=_C1554 ,\nC546_=_C1971 ,C546_=_C1992 ,C546_=_C2296 ,C546_=_C2877 ,C546_=_C3167 ,C546_=_C3383 ,\nC546_=_C3427 ,C546_=_C3476 ,C546_=_C3495 ,C546_=_C3506 ,C546_=_C3538 ,C546_=_C3569 ,\nC546_=_C3602 ,C546_=_C3647 ,C546_=_C3648 ,C546_=_C3649 ,C546_=_C3650 ,C546_=_C3651 ,\nC546_=_C3652 ,C546_=_C3653 ,C546_=_C3654 ,C684_=_C685 ,C684_=_C686 ,C684_=_C687 ,\nC684_=_C688 ,C684_=_C689 ,C684_=_C690 ,C684_=_C692 ,C684_=_C693 ,C684_=_C695 ,\nC684_=_C696 ,C684_=_C697 ,C684_=_C698 ,C684_=_C699 ,C684_=_C700 ,C684_=_C701 ,\nC684_=_C702 ,C684_=_C703 ,C684_=_C704 ,C684_=_C705 ,C684_=_C707 ,C684_=_C708 ,\nC684_=_C709 ,C684_=_C710 ,C685_=_C686 ,C685_=_C687 ,C685_=_C688 ,C685_=_C689 ,\nC685_=_C690 ,C685_=_C692 ,C685_=_C693 ,C685_=_C695 ,C685_=_C696 ,C685_=_C697 ,\nC685_=_C698 ,C685_=_C699 ,C685_=_C700 ,C685_=_C701 ,C685_=_C702 ,C685_=_C703 ,\nC685_=_C704 ,C685_=_C705 ,C685_=_C707 ,C685_=_C708 ,C685_=_C709 ,C685_=_C710 ,\nC686_=_C687 ,C686_=_C688 ,C686_=_C689 ,C686_=_C690 ,C686_=_C692 ,C686_=_C693 ,\nC686_=_C695 ,C686_=_C696 ,C686_=_C697 ,C686_=_C698 ,C686_=_C699 ,C686_=_C700 ,\nC686_=_C701 ,C686_=_C702 ,C686_=_C703 ,C686_=_C704 ,C686_=_C705 ,C686_=_C707 ,\nC686_=_C708 ,C686_=_C709 ,C686_=_C710 ,C687_=_C688 ,C687_=_C689 ,C687_=_C690 ,\nC687_=_C692 ,C687_=_C693 ,C687_=_C695 ,C687_=_C696 ,C687_=_C697 ,C687_=_C698 ,\nC687_=_C699 ,C687_=_C700 ,C687_=_C701 ,C687_=_C702 ,C687_=_C703 ,C687_=_C704 ,\nC687_=_C705 ,C687_=_C707 ,C687_=_C708 ,C687_=_C709 ,C687_=_C710 ,C688_=_C689 ,\nC688_=_C690 ,C688_=_C692 ,C688_=_C693 ,C688_=_C695 ,C688_=_C696 ,C688_=_C697 ,\nC688_=_C698 ,C688_=_C699 ,C688_=_C700 ,C688_=_C701 ,C688_=_C702 ,C688_=_C703 ,\nC688_=_C704 ,C688_=_C705 ,C688_=_C707 ,C688_=_C708 ,C688_=_C709 ,C688_=_C710 ,\nC688_=_C1189 ,C689_=_C690 ,C689_=_C692 ,C689_=_C693 ,C689_=_C695 ,C689_=_C696 ,\nC689_=_C697 ,C689_=_C698 ,C689_=_C699 ,C689_=_C700 ,C689_=_C701 ,C689_=_C702 ,\nC689_=_C703 ,C689_=_C704 ,C689_=_C705 ,C689_=_C707 ,C689_=_C708 ,C689_=_C709 ,\nC689_=_C710 ,C690_=_C692 ,C690_=_C693 ,C690_=_C695 ,C690_=_C696 ,C690_=_C697 ,\nC690_=_C698 ,C690_=_C699 ,C690_=_C700 ,C690_=_C701 ,C690_=_C702 ,C690_=_C703 ,\nC690_=_C704 ,C690_=_C705 ,C690_=_C707 ,C690_=_C708 ,C690_=_C709 ,C690_=_C710 ,\nC690_=_C1355 ,C690_=_C1360 ,C690_=_C1370 ,C692_=_C693 ,C692_=_C695 ,C692_=_C696 ,\nC692_=_C697 ,C692_=_C698 ,C692_=_C699 ,C692_=_C700 ,C692_=_C701 ,C692_=_C702 ,\nC692_=_C703 ,C692_=_C704 ,C692_=_C705 ,C692_=_C707 ,C692_=_C708 ,C692_=_C709 ,\nC692_=_C710 ,C692_=_C1471 ,C692_=_C1958 ,C692_=_C1971 ,C693_=_C695 ,C693_=_C696 ,\nC693_=_C697 ,C693_=_C698 ,C693_=_C699 ,C693_=_C700 ,C693_=_C701 ,C693_=_C702 ,\nC693_=_C703 ,C693_=_C704 ,C693_=_C705 ,C693_=_C707 ,C693_=_C708 ,C693_=_C709 ,\nC693_=_C710 ,C695_=_C696 ,C695_=_C697 ,C695_=_C698 ,C695_=_C699 ,C695_=_C700 ,\nC695_=_C701 ,C695_=_C702 ,C695_=_C703 ,C695_=_C704 ,C695_=_C705 ,C695_=_C707 ,\nC695_=_C708 ,C695_=_C709 ,C695_=_C710 ,C696_=_C697 ,C696_=_C698 ,C696_=_C699 ,\nC696_=_C700 ,C696_=_C701 ,C696_=_C702 ,C696_=_C703 ,C696_=_C704 ,C696_=_C705 ,\nC696_=_C707 ,C696_=_C708 ,C696_=_C709 ,C696_=_C710 ,C696_=_C1474 ,C696_=_C2165 ,\nC696_=_C2296 ,C697_=_C698 ,C697_=_C699 ,C697_=_C700 ,C697_=_C701 ,C697_=_C702 ,\nC697_=_C703 ,C697_=_C704 ,C697_=_C705 ,C697_=_C707 ,C697_=_C708 ,C697_=_C709 ,\nC697_=_C710 ,C698_=_C699 ,C698_=_C700 ,C698_=_C701 ,C698_=_C702 ,C698_=_C703 ,\nC698_=_C704 ,C698_=_C705 ,C698_=_C707 ,C698_=_C708 ,C698_=_C709 ,C698_=_C710 ,\nC699_=_C700 ,C699_=_C701 ,C699_=_C702 ,C699_=_C703 ,C699_=_C704 ,C699_=_C705 ,\nC699_=_C707 ,C699_=_C708 ,C699_=_C709 ,C699_=_C710 ,C700_=_C701 ,C700_=_C702 ,\nC700_=_C703 ,C700_=_C704 ,C700_=_C705 ,C700_=_C707 ,C700_=_C708 ,C700_=_C709 ,\nC700_=_C710 ,C701_=_C702 ,C701_=_C703 ,C701_=_C704 ,C701_=_C705 ,C701_=_C707 ,\nC701_=_C708 ,C701_=_C709 ,C701_=_C710 ,C702_=_C703 ,C702_=_C704 ,C702_=_C705 ,\nC702_=_C707 ,C702_=_C708 ,C702_=_C709 ,C702_=_C710 ,C703_=_C704 ,C703_=_C705 ,\nC703_=_C707 ,C703_=_C708 ,C703_=_C709 ,C703_=_C710 ,C704_=_C705 ,C704_=_C707 ,\nC704_=_C708 ,C704_=_C709 ,C704_=_C710 ,C704_=_C1478 ,C704_=_C2171 ,C704_=_C3383 ,\nC705_=_C707 ,C705_=_C708 ,C705_=_C709 ,C705_=_C710 ,C705_=_C1480 ,C705_=_C2174 ,\nC705_=_C3538 ,C707_=_C708 ,C707_=_C709 ,C707_=_C710 ,C708_=_C709 ,C708_=_C710 ,\nC709_=_C710 ,C953_=_C1189 ,C953_=_C1261 ,C953_=_C1308 ,C953_=_C1360 ,C953_=_C1676 ,\nC953_=_C1958 ,C953_=_C2002 ,C953_=_C2165 ,C953_=_C2166 ,C953_=_C2167 ,C953_=_C2168 ,\nC953_=_C2169 ,C953_=_C2170 ,C953_=_C2171 ,C953_=_C2172 ,C953_=_C2173 ,C953_=_C2174 ,\nC953_=_C2176 ,C953_=_C2177 ,C953_=_C2178 ,C953_=_C2179 ,C953_=_C2180 ,C953_=_C2181 ,\nC1143_=_C1328 ,C1143_=_C1355 ,C1143_=_C1468 ,C1143_=_C1469 ,C1143_=_C1470 ,C1143_=_C1471 ,\nC1143_=_C1472 ,C1143_=_C1474 ,C1143_=_C1475 ,C1143_=_C1476 ,C1143_=_C1477 ,C1143_=_C1478 ,\nC1143_=_C1479 ,C1143_=_C1480 ,C1143_=_C1482 ,C1143_=_C1483 ,C1143_=_C1484 ,C1143_=_C1485 ,\nC1143_=_C1486 ,C1143_=_C1487 ,C1143_=_C1488 ,C1143_=_C1489 ,C1143_=_C1490 ,C1143_=_C1491 ,\nC1189_=_C1261 ,C1189_=_C1308 ,C1189_=_C1360 ,C1189_=_C1676 ,C1189_=_C1958 ,C1189_=_C2002 ,\nC1189_=_C2165 ,C1189_=_C2166 ,C1189_=_C2167 ,C1189_=_C2168 ,C1189_=_C2169 ,C1189_=_C2170 ,\nC1189_=_C2171 ,C1189_=_C2172 ,C1189_=_C2173 ,C1189_=_C2174 ,C1189_=_C2176 ,C1189_=_C2177 ,\nC1189_=_C2178 ,C1189_=_C2179 ,C1189_=_C2180 ,C1189_=_C2181 ,C1261_=_C1308 ,C1261_=_C1360 ,\nC1261_=_C1676 ,C1261_=_C1958 ,C1261_=_C2002 ,C1261_=_C2165 ,C1261_=_C2166 ,C1261_=_C2167 ,\nC1261_=_C2168 ,C1261_=_C2169 ,C1261_=_C2170 ,C1261_=_C2171 ,C1261_=_C2172 ,C1261_=_C2173 ,\nC1261_=_C2174 ,C1261_=_C2176 ,C1261_=_C2177 ,C1261_=_C2178 ,C1261_=_C2179 ,C1261_=_C2180 ,\nC1261_=_C2181 ,C1308_=_C1360 ,C1308_=_C1676 ,C1308_=_C1958 ,C1308_=_C2002 ,C1308_=_C2165 ,\nC1308_=_C2166 ,C1308_=_C2167 ,C1308_=_C2168 ,C1308_=_C2169 ,C1308_=_C2170 ,C1308_=_C2171 ,\nC1308_=_C2172 ,C1308_=_C2173 ,C1308_=_C2174 ,C1308_=_C2176 ,C1308_=_C2177 ,C1308_=_C2178 ,\nC1308_=_C2179 ,C1308_=_C2180 ,C1308_=_C2181 ,C1328_=_C1355 ,C1328_=_C1468 ,C1328_=_C1469 ,\nC1328_=_C1470 ,C1328_=_C1471 ,C1328_=_C1472 ,C1328_=_C1474 ,C1328_=_C1475 ,C1328_=_C1476 ,\nC1328_=_C1477 ,C1328_=_C1478 ,C1328_=_C1479 ,C1328_=_C1480 ,C1328_=_C1482 ,C1328_=_C1483 ,\nC1328_=_C1484 ,C1328_=_C1485 ,C1328_=_C1486 ,C1328_=_C1487 ,C1328_=_C1488 ,C1328_=_C1489 ,\nC1328_=_C1490 ,C1328_=_C1491 ,C1355_=_C1360 ,C1355_=_C1370 ,C1355_=_C1468 ,C1355_=_C1469 ,\nC1355_=_C1470 ,C1355_=_C1471 ,C1355_=_C1472 ,C1355_=_C1474 ,C1355_=_C1475 ,C1355_=_C1476 ,\nC1355_=_C1477 ,C1355_=_C1478 ,C1355_=_C1479 ,C1355_=_C1480 ,C1355_=_C1482 ,C1355_=_C1483 ,\nC1355_=_C1484 ,C1355_=_C1485 ,C1355_=_C1486 ,C1355_=_C1487 ,C1355_=_C1488 ,C1355_=_C1489 ,\nC1355_=_C1490 ,C1355_=_C1491 ,C1360_=_C1370 ,C1360_=_C1676 ,C1360_=_C1958 ,C1360_=_C2002 ,\nC1360_=_C2165 ,C1360_=_C2166 ,C1360_=_C2167 ,C1360_=_C2168 ,C1360_=_C2169 ,C1360_=_C2170 ,\nC1360_=_C2171 ,C1360_=_C2172 ,C1360_=_C2173 ,C1360_=_C2174 ,C1360_=_C2176 ,C1360_=_C2177 ,\nC1360_=_C2178 ,C1360_=_C2179 ,C1360_=_C2180 ,C1360_=_C2181 ,C1370_=_C1505 ,C1370_=_C1554 ,\nC1370_=_C1971 ,C1370_=_C1992 ,C1370_=_C2296 ,C1370_=_C2877 ,C1370_=_C3167 ,C1370_=_C3383 ,\nC1370_=_C3427 ,C1370_=_C3476 ,C1370_=_C3495 ,C1370_=_C3506 ,C1370_=_C3538 ,C1370_=_C3569 ,\nC1370_=_C3602 ,C1370_=_C3647 ,C1370_=_C3648 ,C1370_=_C3649 ,C1370_=_C3650 ,C1370_=_C3651 ,\nC1370_=_C3652 ,C1370_=_C3653 ,C1370_=_C3654 ,C1468_=_C1469 ,C1468_=_C1470 ,C1468_=_C1471 ,\nC1468_=_C1472 ,C1468_=_C1474 ,C1468_=_C1475 ,C1468_=_C1476 ,C1468_=_C1477 ,C1468_=_C1478 ,\nC1468_=_C1479 ,C1468_=_C1480 ,C1468_=_C1482 ,C1468_=_C1483 ,C1468_=_C1484 ,C1468_=_C1485 ,\nC1468_=_C1486 ,C1468_=_C1487 ,C1468_=_C1488 ,C1468_=_C1489 ,C1468_=_C1490 ,C1468_=_C1491 ,\nC1469_=_C1470 ,C1469_=_C1471 ,C1469_=_C1472 ,C1469_=_C1474 ,C1469_=_C1475 ,C1469_=_C1476 ,\nC1469_=_C1477 ,C1469_=_C1478 ,C1469_=_C1479 ,C1469_=_C1480 ,C1469_=_C1482 ,C1469_=_C1483 ,\nC1469_=_C1484 ,C1469_=_C1485 ,C1469_=_C1486 ,C1469_=_C1487 ,C1469_=_C1488 ,C1469_=_C1489 ,\nC1469_=_C1490 ,C1469_=_C1491 ,C1470_=_C1471 ,C1470_=_C1472 ,C1470_=_C1474 ,C1470_=_C1475 ,\nC1470_=_C1476 ,C1470_=_C1477 ,C1470_=_C1478 ,C1470_=_C1479 ,C1470_=_C1480 ,C1470_=_C1482 ,\nC1470_=_C1483 ,C1470_=_C1484 ,C1470_=_C1485 ,C1470_=_C1486 ,C1470_=_C1487 ,C1470_=_C1488 ,\nC1470_=_C1489 ,C1470_=_C1490 ,C1470_=_C1491 ,C1471_=_C1472 ,C1471_=_C1474 ,C1471_=_C1475 ,\nC1471_=_C1476 ,C1471_=_C1477 ,C1471_=_C1478 ,C1471_=_C1479 ,C1471_=_C1480 ,C1471_=_C1482 ,\nC1471_=_C1483 ,C1471_=_C1484 ,C1471_=_C1485 ,C1471_=_C1486 ,C1471_=_C1487 ,C1471_=_C1488 ,\nC1471_=_C1489 ,C1471_=_C1490 ,C1471_=_C1491 ,C1471_=_C1958 ,C1471_=_C1971 ,C1472_=_C1474 ,\nC1472_=_C1475 ,C1472_=_C1476 ,C1472_=_C1477 ,C1472_=_C1478 ,C1472_=_C1479 ,C1472_=_C1480 ,\nC1472_=_C1482 ,C1472_=_C1483 ,C1472_=_C1484 ,C1472_=_C1485 ,C1472_=_C1486 ,C1472_=_C1487 ,\nC1472_=_C1488 ,C1472_=_C1489 ,C1472_=_C1490 ,C1472_=_C1491 ,C1472_=_C1992 ,C1474_=_C1475 ,\nC1474_=_C1476 ,C1474_=_C1477 ,C1474_=_C1478 ,C1474_=_C1479 ,C1474_=_C1480 ,C1474_=_C1482 ,\nC1474_=_C1483 ,C1474_=_C1484 ,C1474_=_C1485 ,C1474_=_C1486 ,C1474_=_C1487 ,C1474_=_C1488 ,\nC1474_=_C1489 ,C1474_=_C1490 ,C1474_=_C1491 ,C1474_=_C2165 ,C1474_=_C2296 ,C1475_=_C1476 ,\nC1475_=_C1477 ,C1475_=_C1478 ,C1475_=_C1479 ,C1475_=_C1480 ,C1475_=_C1482 ,C1475_=_C1483 ,\nC1475_=_C1484 ,C1475_=_C1485 ,C1475_=_C1486 ,C1475_=_C1487 ,C1475_=_C1488 ,C1475_=_C1489 ,\nC1475_=_C1490 ,C1475_=_C1491 ,C1476_=_C1477 ,C1476_=_C1478 ,C1476_=_C1479 ,C1476_=_C1480 ,\nC1476_=_C1482 ,C1476_=_C1483 ,C1476_=_C1484 ,C1476_=_C1485 ,C1476_=_C1486 ,C1476_=_C1487 ,\nC1476_=_C1488 ,C1476_=_C1489 ,C1476_=_C1490 ,C1476_=_C1491 ,C1477_=_C1478 ,C1477_=_C1479 ,\nC1477_=_C1480</w:t>
      </w:r>
    </w:p>
    <w:p>
      <w:pPr>
        <w:pStyle w:val="PreformattedText"/>
        <w:bidi w:val="0"/>
        <w:spacing w:before="0" w:after="0"/>
        <w:jc w:val="left"/>
        <w:rPr/>
      </w:pPr>
      <w:r>
        <w:rPr/>
        <w:t xml:space="preserve"> </w:t>
      </w:r>
      <w:r>
        <w:rPr/>
        <w:t>,C1477_=_C1482 ,C1477_=_C1483 ,C1477_=_C1484 ,C1477_=_C1485 ,C1477_=_C1486 ,\nC1477_=_C1487 ,C1477_=_C1488 ,C1477_=_C1489 ,C1477_=_C1490 ,C1477_=_C1491 ,C1478_=_C1479 ,\nC1478_=_C1480 ,C1478_=_C1482 ,C1478_=_C1483 ,C1478_=_C1484 ,C1478_=_C1485 ,C1478_=_C1486 ,\nC1478_=_C1487 ,C1478_=_C1488 ,C1478_=_C1489 ,C1478_=_C1490 ,C1478_=_C1491 ,C1478_=_C2171 ,\nC1478_=_C3383 ,C1479_=_C1480 ,C1479_=_C1482 ,C1479_=_C1483 ,C1479_=_C1484 ,C1479_=_C1485 ,\nC1479_=_C1486 ,C1479_=_C1487 ,C1479_=_C1488 ,C1479_=_C1489 ,C1479_=_C1490 ,C1479_=_C1491 ,\nC1480_=_C1482 ,C1480_=_C1483 ,C1480_=_C1484 ,C1480_=_C1485 ,C1480_=_C1486 ,C1480_=_C1487 ,\nC1480_=_C1488 ,C1480_=_C1489 ,C1480_=_C1490 ,C1480_=_C1491 ,C1480_=_C2174 ,C1480_=_C3538 ,\nC1482_=_C1483 ,C1482_=_C1484 ,C1482_=_C1485 ,C1482_=_C1486 ,C1482_=_C1487 ,C1482_=_C1488 ,\nC1482_=_C1489 ,C1482_=_C1490 ,C1482_=_C1491 ,C1483_=_C1484 ,C1483_=_C1485 ,C1483_=_C1486 ,\nC1483_=_C1487 ,C1483_=_C1488 ,C1483_=_C1489 ,C1483_=_C1490 ,C1483_=_C1491 ,C1484_=_C1485 ,\nC1484_=_C1486 ,C1484_=_C1487 ,C1484_=_C1488 ,C1484_=_C1489 ,C1484_=_C1490 ,C1484_=_C1491 ,\nC1485_=_C1486 ,C1485_=_C1487 ,C1485_=_C1488 ,C1485_=_C1489 ,C1485_=_C1490 ,C1485_=_C1491 ,\nC1486_=_C1487 ,C1486_=_C1488 ,C1486_=_C1489 ,C1486_=_C1490 ,C1486_=_C1491 ,C1486_=_C2178 ,\nC1487_=_C1488 ,C1487_=_C1489 ,C1487_=_C1490 ,C1487_=_C1491 ,C1488_=_C1489 ,C1488_=_C1490 ,\nC1488_=_C1491 ,C1489_=_C1490 ,C1489_=_C1491 ,C1490_=_C1491 ,C1490_=_C3654 ,C1491_=_C2180 ,\nC1505_=_C1554 ,C1505_=_C1971 ,C1505_=_C1992 ,C1505_=_C2296 ,C1505_=_C2877 ,C1505_=_C3167 ,\nC1505_=_C3383 ,C1505_=_C3427 ,C1505_=_C3476 ,C1505_=_C3495 ,C1505_=_C3506 ,C1505_=_C3538 ,\nC1505_=_C3569 ,C1505_=_C3602 ,C1505_=_C3647 ,C1505_=_C3648 ,C1505_=_C3649 ,C1505_=_C3650 ,\nC1505_=_C3651 ,C1505_=_C3652 ,C1505_=_C3653 ,C1505_=_C3654 ,C1554_=_C1971 ,C1554_=_C1992 ,\nC1554_=_C2296 ,C1554_=_C2877 ,C1554_=_C3167 ,C1554_=_C3383 ,C1554_=_C3427 ,C1554_=_C3476 ,\nC1554_=_C3495 ,C1554_=_C3506 ,C1554_=_C3538 ,C1554_=_C3569 ,C1554_=_C3602 ,C1554_=_C3647 ,\nC1554_=_C3648 ,C1554_=_C3649 ,C1554_=_C3650 ,C1554_=_C3651 ,C1554_=_C3652 ,C1554_=_C3653 ,\nC1554_=_C3654 ,C1676_=_C1958 ,C1676_=_C2002 ,C1676_=_C2165 ,C1676_=_C2166 ,C1676_=_C2167 ,\nC1676_=_C2168 ,C1676_=_C2169 ,C1676_=_C2170 ,C1676_=_C2171 ,C1676_=_C2172 ,C1676_=_C2173 ,\nC1676_=_C2174 ,C1676_=_C2176 ,C1676_=_C2177 ,C1676_=_C2178 ,C1676_=_C2179 ,C1676_=_C2180 ,\nC1676_=_C2181 ,C1958_=_C1971 ,C1958_=_C2002 ,C1958_=_C2165 ,C1958_=_C2166 ,C1958_=_C2167 ,\nC1958_=_C2168 ,C1958_=_C2169 ,C1958_=_C2170 ,C1958_=_C2171 ,C1958_=_C2172 ,C1958_=_C2173 ,\nC1958_=_C2174 ,C1958_=_C2176 ,C1958_=_C2177 ,C1958_=_C2178 ,C1958_=_C2179 ,C1958_=_C2180 ,\nC1958_=_C2181 ,C1971_=_C1992 ,C1971_=_C2296 ,C1971_=_C2877 ,C1971_=_C3167 ,C1971_=_C3383 ,\nC1971_=_C3427 ,C1971_=_C3476 ,C1971_=_C3495 ,C1971_=_C3506 ,C1971_=_C3538 ,C1971_=_C3569 ,\nC1971_=_C3602 ,C1971_=_C3647 ,C1971_=_C3648 ,C1971_=_C3649 ,C1971_=_C3650 ,C1971_=_C3651 ,\nC1971_=_C3652 ,C1971_=_C3653 ,C1971_=_C3654 ,C1992_=_C2296 ,C1992_=_C2877 ,C1992_=_C3167 ,\nC1992_=_C3383 ,C1992_=_C3427 ,C1992_=_C3476 ,C1992_=_C3495 ,C1992_=_C3506 ,C1992_=_C3538 ,\nC1992_=_C3569 ,C1992_=_C3602 ,C1992_=_C3647 ,C1992_=_C3648 ,C1992_=_C3649 ,C1992_=_C3650 ,\nC1992_=_C3651 ,C1992_=_C3652 ,C1992_=_C3653 ,C1992_=_C3654 ,C2002_=_C2165 ,C2002_=_C2166 ,\nC2002_=_C2167 ,C2002_=_C2168 ,C2002_=_C2169 ,C2002_=_C2170 ,C2002_=_C2171 ,C2002_=_C2172 ,\nC2002_=_C2173 ,C2002_=_C2174 ,C2002_=_C2176 ,C2002_=_C2177 ,C2002_=_C2178 ,C2002_=_C2179 ,\nC2002_=_C2180 ,C2002_=_C2181 ,C2165_=_C2166 ,C2165_=_C2167 ,C2165_=_C2168 ,C2165_=_C2169 ,\nC2165_=_C2170 ,C2165_=_C2171 ,C2165_=_C2172 ,C2165_=_C2173 ,C2165_=_C2174 ,C2165_=_C2176 ,\nC2165_=_C2177 ,C2165_=_C2178 ,C2165_=_C2179 ,C2165_=_C2180 ,C2165_=_C2181 ,C2165_=_C2296 ,\nC2166_=_C2167 ,C2166_=_C2168 ,C2166_=_C2169 ,C2166_=_C2170 ,C2166_=_C2171 ,C2166_=_C2172 ,\nC2166_=_C2173 ,C2166_=_C2174 ,C2166_=_C2176 ,C2166_=_C2177 ,C2166_=_C2178 ,C2166_=_C2179 ,\nC2166_=_C2180 ,C2166_=_C2181 ,C2167_=_C2168 ,C2167_=_C2169 ,C2167_=_C2170 ,C2167_=_C2171 ,\nC2167_=_C2172 ,C2167_=_C2173 ,C2167_=_C2174 ,C2167_=_C2176 ,C2167_=_C2177 ,C2167_=_C2178 ,\nC2167_=_C2179 ,C2167_=_C2180 ,C2167_=_C2181 ,C2168_=_C2169 ,C2168_=_C2170 ,C2168_=_C2171 ,\nC2168_=_C2172 ,C2168_=_C2173 ,C2168_=_C2174 ,C2168_=_C2176 ,C2168_=_C2177 ,C2168_=_C2178 ,\nC2168_=_C2179 ,C2168_=_C2180 ,C2168_=_C2181 ,C2169_=_C2170 ,C2169_=_C2171 ,C2169_=_C2172 ,\nC2169_=_C2173 ,C2169_=_C2174 ,C2169_=_C2176 ,C2169_=_C2177 ,C2169_=_C2178 ,C2169_=_C2179 ,\nC2169_=_C2180 ,C2169_=_C2181 ,C2170_=_C2171 ,C2170_=_C2172 ,C2170_=_C2173 ,C2170_=_C2174 ,\nC2170_=_C2176 ,C2170_=_C2177 ,C2170_=_C2178 ,C2170_=_C2179 ,C2170_=_C2180 ,C2170_=_C2181 ,\nC2171_=_C2172 ,C2171_=_C2173 ,C2171_=_C2174 ,C2171_=_C2176 ,C2171_=_C2177 ,C2171_=_C2178 ,\nC2171_=_C2179 ,C2171_=_C2180 ,C2171_=_C2181 ,C2171_=_C3383 ,C2172_=_C2173 ,C2172_=_C2174 ,\nC2172_=_C2176 ,C2172_=_C2177 ,C2172_=_C2178 ,C2172_=_C2179 ,C2172_=_C2180 ,C2172_=_C2181 ,\nC2173_=_C2174 ,C2173_=_C2176 ,C2173_=_C2177 ,C2173_=_C2178 ,C2173_=_C2179 ,C2173_=_C2180 ,\nC2173_=_C2181 ,C2174_=_C2176 ,C2174_=_C2177 ,C2174_=_C2178 ,C2174_=_C2179 ,C2174_=_C2180 ,\nC2174_=_C2181 ,C2174_=_C3538 ,C2176_=_C2177 ,C2176_=_C2178 ,C2176_=_C2179 ,C2176_=_C2180 ,\nC2176_=_C2181 ,C2177_=_C2178 ,C2177_=_C2179 ,C2177_=_C2180 ,C2177_=_C2181 ,C2178_=_C2179 ,\nC2178_=_C2180 ,C2178_=_C2181 ,C2179_=_C2180 ,C2179_=_C2181 ,C2179_=_C3651 ,C2180_=_C2181 ,\nC2296_=_C2877 ,C2296_=_C3167 ,C2296_=_C3383 ,C2296_=_C3427 ,C2296_=_C3476 ,C2296_=_C3495 ,\nC2296_=_C3506 ,C2296_=_C3538 ,C2296_=_C3569 ,C2296_=_C3602 ,C2296_=_C3647 ,C2296_=_C3648 ,\nC2296_=_C3649 ,C2296_=_C3650 ,C2296_=_C3651 ,C2296_=_C3652 ,C2296_=_C3653 ,C2296_=_C3654 ,\nC2877_=_C3167 ,C2877_=_C3383 ,C2877_=_C3427 ,C2877_=_C3476 ,C2877_=_C3495 ,C2877_=_C3506 ,\nC2877_=_C3538 ,C2877_=_C3569 ,C2877_=_C3602 ,C2877_=_C3647 ,C2877_=_C3648 ,C2877_=_C3649 ,\nC2877_=_C3650 ,C2877_=_C3651 ,C2877_=_C3652 ,C2877_=_C3653 ,C2877_=_C3654 ,C3167_=_C3383 ,\nC3167_=_C3427 ,C3167_=_C3476 ,C3167_=_C3495 ,C3167_=_C3506 ,C3167_=_C3538 ,C3167_=_C3569 ,\nC3167_=_C3602 ,C3167_=_C3647 ,C3167_=_C3648 ,C3167_=_C3649 ,C3167_=_C3650 ,C3167_=_C3651 ,\nC3167_=_C3652 ,C3167_=_C3653 ,C3167_=_C3654 ,C3383_=_C3427 ,C3383_=_C3476 ,C3383_=_C3495 ,\nC3383_=_C3506 ,C3383_=_C3538 ,C3383_=_C3569 ,C3383_=_C3602 ,C3383_=_C3647 ,C3383_=_C3648 ,\nC3383_=_C3649 ,C3383_=_C3650 ,C3383_=_C3651 ,C3383_=_C3652 ,C3383_=_C3653 ,C3383_=_C3654 ,\nC3427_=_C3476 ,C3427_=_C3495 ,C3427_=_C3506 ,C3427_=_C3538 ,C3427_=_C3569 ,C3427_=_C3602 ,\nC3427_=_C3647 ,C3427_=_C3648 ,C3427_=_C3649 ,C3427_=_C3650 ,C3427_=_C3651 ,C3427_=_C3652 ,\nC3427_=_C3653 ,C3427_=_C3654 ,C3476_=_C3495 ,C3476_=_C3506 ,C3476_=_C3538 ,C3476_=_C3569 ,\nC3476_=_C3602 ,C3476_=_C3647 ,C3476_=_C3648 ,C3476_=_C3649 ,C3476_=_C3650 ,C3476_=_C3651 ,\nC3476_=_C3652 ,C3476_=_C3653 ,C3476_=_C3654 ,C3495_=_C3506 ,C3495_=_C3538 ,C3495_=_C3569 ,\nC3495_=_C3602 ,C3495_=_C3647 ,C3495_=_C3648 ,C3495_=_C3649 ,C3495_=_C3650 ,C3495_=_C3651 ,\nC3495_=_C3652 ,C3495_=_C3653 ,C3495_=_C3654 ,C3506_=_C3538 ,C3506_=_C3569 ,C3506_=_C3602 ,\nC3506_=_C3647 ,C3506_=_C3648 ,C3506_=_C3649 ,C3506_=_C3650 ,C3506_=_C3651 ,C3506_=_C3652 ,\nC3506_=_C3653 ,C3506_=_C3654 ,C3538_=_C3569 ,C3538_=_C3602 ,C3538_=_C3647 ,C3538_=_C3648 ,\nC3538_=_C3649 ,C3538_=_C3650 ,C3538_=_C3651 ,C3538_=_C3652 ,C3538_=_C3653 ,C3538_=_C3654 ,\nC3569_=_C3602 ,C3569_=_C3647 ,C3569_=_C3648 ,C3569_=_C3649 ,C3569_=_C3650 ,C3569_=_C3651 ,\nC3569_=_C3652 ,C3569_=_C3653 ,C3569_=_C3654 ,C3602_=_C3647 ,C3602_=_C3648 ,C3602_=_C3649 ,\nC3602_=_C3650 ,C3602_=_C3651 ,C3602_=_C3652 ,C3602_=_C3653 ,C3602_=_C3654 ,C3647_=_C3648 ,\nC3647_=_C3649 ,C3647_=_C3650 ,C3647_=_C3651 ,C3647_=_C3652 ,C3647_=_C3653 ,C3647_=_C3654 ,\nC3648_=_C3649 ,C3648_=_C3650 ,C3648_=_C3651 ,C3648_=_C3652 ,C3648_=_C3653 ,C3648_=_C3654 ,\nC3649_=_C3650 ,C3649_=_C3651 ,C3649_=_C3652 ,C3649_=_C3653 ,C3649_=_C3654 ,C3650_=_C3651 ,\nC3650_=_C3652 ,C3650_=_C3653 ,C3650_=_C3654 ,C3651_=_C3652 ,C3651_=_C3653 ,C3651_=_C3654 ,\nC3652_=_C3653 ,C3652_=_C3654 ,C3653_=_C3654 ,"];229[shape=box, label="id:229 level: 6\n101: C399 C400 C402 C403 C404 \nC405 C406 C407 C408 C409 C410 \nC411 C412 C413 C414 C415 C416 \nC417 C418 C419 C420 C421 C422 \nC423 C424 C425 C452 C455 C482 \nC585 C586 C587 C588 C589 C590 \nC591 C592 C593 C594 C595 C596 \nC597 C598 C599 C600 C601 C602 \nC603 C604 C605 C606 C607 C608 \nC609 C664 C690 C1355 C1356 C1357 \nC1358 C1359 C1360 C1361 C1362 C1363 \nC1364 C1365 C1366 C1367 C1368 C1369 \nC1370 C1371 C1372 C1373 C1374 C1375 \nC1376 C1377 C1378 C1379 C1380 C1381 \nC1382 C1383 C1384 C1385 C1386 C1387 \nC1388 C1389 C1390 C1391 C1392 C1393 \nC1394 C1395 C1396 C1397 C1398 C1399 \n1343: C399_=_C400( C399 C400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52( C399 C452 ) C399_=_C455( C399 C455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w:t>
      </w:r>
    </w:p>
    <w:p>
      <w:pPr>
        <w:pStyle w:val="PreformattedText"/>
        <w:bidi w:val="0"/>
        <w:spacing w:before="0" w:after="0"/>
        <w:jc w:val="left"/>
        <w:rPr/>
      </w:pPr>
      <w:r>
        <w:rPr/>
        <w:t xml:space="preserve"> </w:t>
      </w:r>
      <w:r>
        <w:rPr/>
        <w:t>C400 C423 ) C400_=_C424( C400 C424 ) C400_=_C425( C400 C425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585( C402 C585 ) C402_=_C664( C402 C664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690( C403 C690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82( C404 C482 ) C404_=_C690( C404 C690 ) C404_=_C1355( C404 C1355 ) C404_=_C1356( C404 C1356 ) C404_=_C1357( C404 C1357 ) \nC404_=_C1358( C404 C1358 ) C404_=_C1359( C404 C1359 ) C404_=_C1360( C404 C1360 ) C404_=_C1361( C404 C1361 ) C404_=_C1362( C404 C1362 ) C404_=_C1363( C404 C1363 ) \nC404_=_C1364( C404 C1364 ) C404_=_C1365( C404 C1365 ) C404_=_C1366( C404 C1366 ) C404_=_C1367( C404 C1367 ) C404_=_C1368( C404 C1368 ) C404_=_C1369( C404 C1369 ) \nC404_=_C1370( C404 C1370 ) C404_=_C1371( C404 C1371 ) C404_=_C1372( C404 C1372 ) C404_=_C1373( C404 C1373 ) C404_=_C1374( C404 C1374 ) C404_=_C1375( C404 C1375 ) \nC404_=_C1376( C404 C1376 ) C404_=_C1377( C404 C1377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55( C405 C455 ) C405_=_C587( C405 C587 ) \nC405_=_C664( C405 C664 ) C405_=_C1378( C405 C1378 ) C405_=_C1379( C405 C1379 ) C405_=_C1380( C405 C1380 ) C405_=_C1381( C405 C1381 ) C405_=_C1382( C405 C1382 ) \nC405_=_C1383( C405 C1383 ) C405_=_C1384( C405 C1384 ) C405_=_C1385( C405 C1385 ) C405_=_C1386( C405 C1386 ) C405_=_C1387( C405 C1387 ) C405_=_C1388( C405 C1388 ) \nC405_=_C1389( C405 C1389 ) C405_=_C1390( C405 C1390 ) C405_=_C1391( C405 C1391 ) C405_=_C1392( C405 C1392 ) C405_=_C1393( C405 C1393 ) C405_=_C1394( C405 C1394 ) \nC405_=_C1395( C405 C1395 ) C405_=_C1396( C405 C1396 ) C405_=_C1397( C405 C1397 ) C405_=_C1398( C405 C1398 ) C405_=_C1399( C405 C1399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1355( C406 C1355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1358( C408 C1358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1360( C409 C1360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1362( C410 C1362 ) C410_=_C1383( C410 C1383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594( C411 C594 ) C411_=_C1385( C411 C1385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1363( C412 C1363 ) C413_=_C414( C413 C414 ) \nC413_=_C415( C413 C415 ) C413_=_C416( C413 C416 ) C413_=_C417( C413 C417 ) C413_=_C418( C413 C418 ) C413_=_C419( C413 C419 ) C413_=_C420( C413 C420 ) \nC413_=_C421( C413 C421 ) C413_=_C422( C413 C422 ) C413_=_C423( C413 C423 ) C413_=_C424( C413 C424 ) C413_=_C425( C413 C425 ) C414_=_C415( C414 C415 ) \nC414_=_C416( C414 C416 ) C414_=_C417( C414 C417 ) C414_=_C418( C414 C418 ) C414_=_C419( C414 C419 ) C414_=_C420( C414 C420 ) C414_=_C421( C414 C421 ) \nC414_=_C422( C414 C422 ) C414_=_C423( C414 C423 ) C414_=_C424( C414 C424 ) C414_=_C425( C414 C425 ) C415_=_C416( C415 C416 ) C415_=_C417( C415 C417 ) \nC415_=_C418( C415 C418 ) C415_=_C419( C415 C419 ) C415_=_C420( C415 C420 ) C415_=_C421( C415 C421 ) C415_=_C422( C415 C422 ) C415_=_C423( C415 C423 ) \nC415_=_C424( C415 C424 ) C415_=_C425( C415 C425 ) C415_=_C1368( C415 C1368 ) C416_=_C417( C416 C417 ) C416_=_C418( C416 C418 ) C416_=_C419( C416 C419 ) \nC416_=_C420( C416 C420 ) C416_=_C421( C416 C421 ) C416_=_C422( C416 C422 ) C416_=_C423( C416 C423 ) C416_=_C424( C416 C424 ) C416_=_C425( C416 C425 ) \nC416_=_C1369( C416 C1369 ) C417_=_C418( C417 C418 ) C417_=_C419( C417 C419 ) C417_=_C420( C417 C420 ) C417_=_C421( C417 C421 ) C417_=_C422( C417 C422 ) \nC417_=_C423( C417 C423 ) C417_=_C424( C417 C424 ) C417_=_C425( C417 C425 ) C417_=_C1370( C417 C1370 ) C418_=_C419( C418 C419 ) C418_=_C420( C418 C420 ) \nC418_=_C421( C418 C421 ) C418_=_C422( C418 C422 ) C418_=_C423( C418 C423 ) C418_=_C424( C418 C424 ) C418_=_C425( C418 C425 ) C418_=_C600( C418 C600 ) \nC418_=_C1390( C418 C1390 ) C419_=_C420( C419 C420 ) C419_=_C421( C419 C421 ) C419_=_C422( C419 C422 ) C419_=_C423( C419 C423 ) C419_=_C424( C419 C424 ) \nC419_=_C425( C419 C425 ) C420_=_C421( C420 C421 ) C420_=_C422( C420 C422 ) C420_=_C423( C420 C423 ) C420_=_C424( C420 C424 ) C420_=_C425( C420 C425 ) \nC421_=_C422( C421 C422 ) C421_=_C423( C421 C423 ) C421_=_C424( C421 C424 ) C421_=_C425( C421 C425 ) C421_=_C602( C421 C602 ) C421_=_C1393( C421 C1393 ) \nC422_=_C423( C422 C423 ) C422_=_C424( C422 C424 ) C422_=_C425( C422 C425 ) C422_=_C606( C422 C606 ) C422_=_C1396( C422 C1396 ) C423_=_C424( C423 C424 ) \nC423_=_C425( C423 C425 ) C424_=_C425( C424 C425 ) C425_=_C609( C425 C609 ) C425_=_C1377( C425 C1377 ) C425_=_C1399( C425 C1399 ) C452_=_C455( C452 C455 ) \nC452_=_C585( C452 C585 ) C452_=_C586( C452 C586 ) C452_=_C587( C452 C587 ) C452_=_C588( C452 C588 ) C452_=_C589( C452 C589 ) C452_=_C590( C452 C590 ) \nC452_=_C591( C452 C591 ) C452_=_C592( C452 C592 ) C452_=_C593( C452 C593 ) C452_=_C594( C452 C594 ) C452_=_C595( C452 C595 ) C452_=_C596( C452 C596 ) \nC452_=_C597( C452 C597 ) C452_=_C598( C452 C598 ) C452_=_C599( C452 C599 ) C452_=_C600( C452 C600 ) C452_=_C601( C452 C601 ) C452_=_C602( C452 C602 ) \nC452_=_C603( C452 C603 ) C452_=_C604( C452 C604 ) C452_=_C605( C452 C605 ) C452_=_C606( C452 C606 ) C452_=_C607( C452 C607 ) C452_=_C608( C452 C608 ) \nC452_=_C609( C452 C609 ) C455_=_C587( C455 C587 ) C455_=_C664( C455 C664 ) C455_=_C1378( C455 C1378 ) C455_=_C1379( C455 C1379 ) C455_=_C1380( C455 C1380 ) \nC455_=_C1381( C455 C1381 ) C455_=_C1382( C455 C1382 ) C455_=_C1383( C455 C1383 ) C455_=_C1384(</w:t>
      </w:r>
    </w:p>
    <w:p>
      <w:pPr>
        <w:pStyle w:val="PreformattedText"/>
        <w:bidi w:val="0"/>
        <w:spacing w:before="0" w:after="0"/>
        <w:jc w:val="left"/>
        <w:rPr/>
      </w:pPr>
      <w:r>
        <w:rPr/>
        <w:t xml:space="preserve"> </w:t>
      </w:r>
      <w:r>
        <w:rPr/>
        <w:t>C455 C1384 ) C455_=_C1385( C455 C1385 ) C455_=_C1386( C455 C1386 ) \nC455_=_C1387( C455 C1387 ) C455_=_C1388( C455 C1388 ) C455_=_C1389( C455 C1389 ) C455_=_C1390( C455 C1390 ) C455_=_C1391( C455 C1391 ) C455_=_C1392( C455 C1392 ) \nC455_=_C1393( C455 C1393 ) C455_=_C1394( C455 C1394 ) C455_=_C1395( C455 C1395 ) C455_=_C1396( C455 C1396 ) C455_=_C1397( C455 C1397 ) C455_=_C1398( C455 C1398 ) \nC455_=_C1399( C455 C1399 ) C482_=_C690( C482 C690 ) C482_=_C1355( C482 C1355 ) C482_=_C1356( C482 C1356 ) C482_=_C1357( C482 C1357 ) C482_=_C1358( C482 C1358 ) \nC482_=_C1359( C482 C1359 ) C482_=_C1360( C482 C1360 ) C482_=_C1361( C482 C1361 ) C482_=_C1362( C482 C1362 ) C482_=_C1363( C482 C1363 ) C482_=_C1364( C482 C1364 ) \nC482_=_C1365( C482 C1365 ) C482_=_C1366( C482 C1366 ) C482_=_C1367( C482 C1367 ) C482_=_C1368( C482 C1368 ) C482_=_C1369( C482 C1369 ) C482_=_C1370( C482 C1370 ) \nC482_=_C1371( C482 C1371 ) C482_=_C1372( C482 C1372 ) C482_=_C1373( C482 C1373 ) C482_=_C1374( C482 C1374 ) C482_=_C1375( C482 C1375 ) C482_=_C1376( C482 C1376 ) \nC482_=_C1377( C482 C1377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5_=_C607( C585 C607 ) C585_=_C608( C585 C608 ) \nC585_=_C609( C585 C609 ) C585_=_C664( C585 C664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7_=_C664( C587 C664 ) \nC587_=_C1378( C587 C1378 ) C587_=_C1379( C587 C1379 ) C587_=_C1380( C587 C1380 ) C587_=_C1381( C587 C1381 ) C587_=_C1382( C587 C1382 ) C587_=_C1383( C587 C1383 ) \nC587_=_C1384( C587 C1384 ) C587_=_C1385( C587 C1385 ) C587_=_C1386( C587 C1386 ) C587_=_C1387( C587 C1387 ) C587_=_C1388( C587 C1388 ) C587_=_C1389( C587 C1389 ) \nC587_=_C1390( C587 C1390 ) C587_=_C1391( C587 C1391 ) C587_=_C1392( C587 C1392 ) C587_=_C1393( C587 C1393 ) C587_=_C1394( C587 C1394 ) C587_=_C1395( C587 C1395 ) \nC587_=_C1396( C587 C1396 ) C587_=_C1397( C587 C1397 ) C587_=_C1398( C587 C1398 ) C587_=_C1399( C587 C1399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8_=_C609( C588 C609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2_=_C609( C592 C609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1385( C594 C1385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7_=_C598( C597 C598 ) C597_=_C599( C597 C599 ) C597_=_C600( C597 C600 ) C597_=_C601( C597 C601 ) \nC597_=_C602( C597 C602 ) C597_=_C603( C597 C603 ) C597_=_C604( C597 C604 ) C597_=_C605( C597 C605 ) C597_=_C606( C597 C606 ) C597_=_C607( C597 C607 ) \nC597_=_C608( C597 C608 ) C597_=_C609( C597 C609 ) C598_=_C599( C598 C599 ) C598_=_C600( C598 C600 ) C598_=_C601( C598 C601 ) C598_=_C602( C598 C602 ) \nC598_=_C603( C598 C603 ) C598_=_C604( C598 C604 ) C598_=_C605( C598 C605 ) C598_=_C606( C598 C606 ) C598_=_C607( C598 C607 ) C598_=_C608( C598 C608 ) \nC598_=_C609( C598 C609 ) C599_=_C600( C599 C600 ) C599_=_C601( C599 C601 ) C599_=_C602( C599 C602 ) C599_=_C603( C599 C603 ) C599_=_C604( C599 C604 ) \nC599_=_C605( C599 C605 ) C599_=_C606( C599 C606 ) C599_=_C607( C599 C607 ) C599_=_C608( C599 C608 ) C599_=_C609( C599 C609 ) C600_=_C601( C600 C601 ) \nC600_=_C602( C600 C602 ) C600_=_C603( C600 C603 ) C600_=_C604( C600 C604 ) C600_=_C605( C600 C605 ) C600_=_C606( C600 C606 ) C600_=_C607( C600 C607 ) \nC600_=_C608( C600 C608 ) C600_=_C609( C600 C609 ) C600_=_C1390( C600 C1390 ) C601_=_C602( C601 C602 ) C601_=_C603( C601 C603 ) C601_=_C604( C601 C604 ) \nC601_=_C605( C601 C605 ) C601_=_C606( C601 C606 ) C601_=_C607( C601 C607 ) C601_=_C608( C601 C608 ) C601_=_C609( C601 C609 ) C602_=_C603( C602 C603 ) \nC602_=_C604( C602 C604 ) C602_=_C605( C602 C605 ) C602_=_C606( C602 C606 ) C602_=_C607( C602 C607 ) C602_=_C608( C602 C608 ) C602_=_C609( C602 C609 ) \nC602_=_C1393( C602 C1393 ) C603_=_C604( C603 C604 ) C603_=_C605( C603 C605 ) C603_=_C606( C603 C606 ) C603_=_C607( C603 C607 ) C603_=_C608( C603 C608 ) \nC603_=_C609( C603 C609 ) C604_=_C605( C604 C605 ) C604_=_C606( C604 C606 ) C604_=_C607( C604 C607 ) C604_=_C608( C604 C608 ) C604_=_C609( C604 C609 ) \nC605_=_C606( C605 C606 ) C605_=_C607( C605 C607 ) C605_=_C608( C605 C608 ) C605_=_C609( C605 C609 ) C606_=_C607( C606 C607 ) C606_=_C608( C606 C608 ) \nC606_=_C609( C606 C609 ) C606_=_C1396( C606 C1396 ) C607_=_C608( C607 C608 ) C607_=_C609( C607 C609 ) C608_=_C609( C608 C609 ) C609_=_C1377( C609 C1377 ) \nC609_=_C1399( C609 C1399 ) C664_=_C1378( C664 C1378 ) C664_=_C1379( C664 C1379 ) C664_=_C1380( C664 C1380 ) C664_=_C1381( C664 C1381 ) C664_=_C1382( C664 C1382 ) \nC664_=_C1383( C664 C1383 ) C664_=_C1384( C664 C1384 ) C664_=_C1385( C664 C1385 ) C664_=_C1386( C664 C1386 ) C664_=_C1387( C664 C1387 ) C664_=_C1388( C664 C1388 ) \nC664_=_C1389( C664 C1389 ) C664_=_C1390( C664 C1390 ) C664_=_C1391( C664 C1391 ) C664_=_C1392( C664 C1392</w:t>
      </w:r>
    </w:p>
    <w:p>
      <w:pPr>
        <w:pStyle w:val="PreformattedText"/>
        <w:bidi w:val="0"/>
        <w:spacing w:before="0" w:after="0"/>
        <w:jc w:val="left"/>
        <w:rPr/>
      </w:pPr>
      <w:r>
        <w:rPr/>
        <w:t xml:space="preserve"> </w:t>
      </w:r>
      <w:r>
        <w:rPr/>
        <w:t>) C664_=_C1393( C664 C1393 ) C664_=_C1394( C664 C1394 ) \nC664_=_C1395( C664 C1395 ) C664_=_C1396( C664 C1396 ) C664_=_C1397( C664 C1397 ) C664_=_C1398( C664 C1398 ) C664_=_C1399( C664 C1399 ) C690_=_C1355( C690 C1355 ) \nC690_=_C1356( C690 C1356 ) C690_=_C1357( C690 C1357 ) C690_=_C1358( C690 C1358 ) C690_=_C1359( C690 C1359 ) C690_=_C1360( C690 C1360 ) C690_=_C1361( C690 C1361 ) \nC690_=_C1362( C690 C1362 ) C690_=_C1363( C690 C1363 ) C690_=_C1364( C690 C1364 ) C690_=_C1365( C690 C1365 ) C690_=_C1366( C690 C1366 ) C690_=_C1367( C690 C1367 ) \nC690_=_C1368( C690 C1368 ) C690_=_C1369( C690 C1369 ) C690_=_C1370( C690 C1370 ) C690_=_C1371( C690 C1371 ) C690_=_C1372( C690 C1372 ) C690_=_C1373( C690 C1373 ) \nC690_=_C1374( C690 C1374 ) C690_=_C1375( C690 C1375 ) C690_=_C1376( C690 C1376 ) C690_=_C1377( C690 C1377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5_=_C1374( C1355 C1374 ) C1355_=_C1375( C1355 C1375 ) \nC1355_=_C1376( C1355 C1376 ) C1355_=_C1377( C1355 C1377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1376( C1356 C1376 ) C1356_=_C1377( C1356 C1377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7_=_C1374( C1357 C1374 ) C1357_=_C1375( C1357 C1375 ) C1357_=_C1376( C1357 C1376 ) \nC1357_=_C1377( C1357 C1377 ) C1357_=_C1379( C1357 C1379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58_=_C1375( C1358 C1375 ) C1358_=_C1376( C1358 C1376 ) C1358_=_C1377( C1358 C1377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373( C1359 C1373 ) C1359_=_C1374( C1359 C1374 ) \nC1359_=_C1375( C1359 C1375 ) C1359_=_C1376( C1359 C1376 ) C1359_=_C1377( C1359 C1377 ) C1359_=_C1381( C1359 C1381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7( C1360 C1377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1_=_C1382( C1361 C1382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83( C1362 C1383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3_=_C1377( C1363 C1377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86( C1365 C1386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87( C1366 C1387 ) C1367_=_C1368( C1367 C1368 ) C1367_=_C1369( C1367 C1369 ) \nC1367_=_C1370( C1367 C1370 ) C1367_=_C1371( C1367 C1371 ) C1367_=_C1372( C1367 C1372 ) C1367_=_C1373( C1367 C1373 ) C1367_=_C1374( C1367 C1374 ) C1367_=_C1375( C1367 C1375 ) \nC1367_=_C1376( C1367 C1376 ) C1367_=_C1377( C1367 C1377 ) C1368_=_C1369( C1368 C1369 ) C1368_=_C1370( C1368 C1370 ) C1368_=_C1371( C1368 C1371 ) C1368_=_C1372( C1368 C1372 ) \nC1368_=_C1373( C1368 C1373 ) C1368_=_C1374( C1368 C1374 ) C1368_=_C1375( C1368 C1375 ) C1368_=_C1376( C1368 C1376 ) C1368_=_C1377( C1368 C1377 ) C1369_=_C1370( C1369 C1370 ) \nC1369_=_C1371( C1369 C1371 ) C1369_=_C1372( C1369 C1372 ) C1369_=_C1373( C1369 C1373 ) C1369_=_C1374( C1369 C1374 ) C1369_=_C1375( C1369 C1375 ) C1369_=_C1376( C1369 C1376 ) \nC1369_=_C1377( C1369 C1377 ) C1370_=_C1371( C1370 C1371 ) C1370_=_C1372( C1370 C1372 ) C1370_=_C1373( C1370 C1373 ) C1370_=_C1374( C1370 C1374 ) C1370_=_C1375( C1370 C1375 ) \nC1370_=_C1376( C1370 C1376 ) C1370_=_C1377( C1370 C1377 ) C1371_=_C1372( C1371 C1372 ) C1371_=_C1373( C1371 C1373 ) C1371_=_C1374( C1371 C1374 ) C1371_=_C1375( C1371 C1375 ) \nC1371_=_C1376( C1371 C1376 ) C1371_=_C1377( C1371 C1377 ) C1371_=_C1389( C1371 C1389 ) C1372_=_C1373( C1372 C1373 ) C1372_=_C1374( C1372 C1374 ) C1372_=_C1375( C1372 C1375 ) \nC1372_=_C1376( C1372 C1376 ) C1372_=_C1377( C1372 C1377 ) C1372_=_C1391( C1372 C1391 ) C1373_=_C1374( C1373 C1374 ) C1373_=_C1375( C1373 C1375 ) C1373_=_C1376( C1373 C1376 ) \nC1373_=_C1377( C1373 C1377 ) C1374_=_C1375( C1374 C1375 ) C1374_=_C1376( C1374 C1376 ) C1374_=_C1377( C1374 C1377 ) C1374_=_C1395( C1374 C1395 ) C1375_=_C1376( C1375 C1376 ) \nC1375_=_C1377( C1375 C1377 ) C1376_=_C1377( C1376 C1377 ) C1377_=_C1399( C1377 C1399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8_=_C1395( C1378 C1395 ) C1378_=_C1396( C1378 C1396 ) C1378_=_C1397( C1378 C1397 ) C1378_=_C1398( C1378 C1398 ) C1378_=_C1399( C1378 C1399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395( C1379 C1395 ) C1379_=_C1396( C1379 C1396 ) C1379_=_C1397( C1379 C1397 ) \nC1379_=_C1398( C1379 C1398 ) C1379_=_C1399( C1379 C1399 ) C1380_=_C1381( C1380 C1381 ) C1380_=_C1382( C1380 C1382 ) C1380_=_C1383( C1380 C1383 ) C1380_=_C1384( C1380 C1384 ) \nC1380_=_C1385( C1380 C1385 ) C1380_=_C1386(</w:t>
      </w:r>
    </w:p>
    <w:p>
      <w:pPr>
        <w:pStyle w:val="PreformattedText"/>
        <w:bidi w:val="0"/>
        <w:spacing w:before="0" w:after="0"/>
        <w:jc w:val="left"/>
        <w:rPr/>
      </w:pPr>
      <w:r>
        <w:rPr/>
        <w:t xml:space="preserve"> </w:t>
      </w:r>
      <w:r>
        <w:rPr/>
        <w:t>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1398( C1380 C1398 ) C1380_=_C1399( C1380 C1399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3_=_C1399( C1383 C1399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4_=_C1398( C1384 C1398 ) C1384_=_C1399( C1384 C1399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9_=_C1390( C1389 C1390 ) \nC1389_=_C1391( C1389 C1391 ) C1389_=_C1392( C1389 C1392 ) C1389_=_C1393( C1389 C1393 ) C1389_=_C1394( C1389 C1394 ) C1389_=_C1395( C1389 C1395 ) C1389_=_C1396( C1389 C1396 ) \nC1389_=_C1397( C1389 C1397 ) C1389_=_C1398( C1389 C1398 ) C1389_=_C1399( C1389 C1399 ) C1390_=_C1391( C1390 C1391 ) C1390_=_C1392( C1390 C1392 ) C1390_=_C1393( C1390 C1393 ) \nC1390_=_C1394( C1390 C1394 ) C1390_=_C1395( C1390 C1395 ) C1390_=_C1396( C1390 C1396 ) C1390_=_C1397( C1390 C1397 ) C1390_=_C1398( C1390 C1398 ) C1390_=_C1399( C1390 C1399 ) \nC1391_=_C1392( C1391 C1392 ) C1391_=_C1393( C1391 C1393 ) C1391_=_C1394( C1391 C1394 ) C1391_=_C1395( C1391 C1395 ) C1391_=_C1396( C1391 C1396 ) C1391_=_C1397( C1391 C1397 ) \nC1391_=_C1398( C1391 C1398 ) C1391_=_C1399( C1391 C1399 ) C1392_=_C1393( C1392 C1393 ) C1392_=_C1394( C1392 C1394 ) C1392_=_C1395( C1392 C1395 ) C1392_=_C1396( C1392 C1396 ) \nC1392_=_C1397( C1392 C1397 ) C1392_=_C1398( C1392 C1398 ) C1392_=_C1399( C1392 C1399 ) C1393_=_C1394( C1393 C1394 ) C1393_=_C1395( C1393 C1395 ) C1393_=_C1396( C1393 C1396 ) \nC1393_=_C1397( C1393 C1397 ) C1393_=_C1398( C1393 C1398 ) C1393_=_C1399( C1393 C1399 ) C1394_=_C1395( C1394 C1395 ) C1394_=_C1396( C1394 C1396 ) C1394_=_C1397( C1394 C1397 ) \nC1394_=_C1398( C1394 C1398 ) C1394_=_C1399( C1394 C1399 ) C1395_=_C1396( C1395 C1396 ) C1395_=_C1397( C1395 C1397 ) C1395_=_C1398( C1395 C1398 ) C1395_=_C1399( C1395 C1399 ) \nC1396_=_C1397( C1396 C1397 ) C1396_=_C1398( C1396 C1398 ) C1396_=_C1399( C1396 C1399 ) C1397_=_C1398( C1397 C1398 ) C1397_=_C1399( C1397 C1399 ) C1398_=_C1399( C1398 C1399 ) "];144-&gt;229[label="98: C399 C400 C402 C403 C406 \nC407 C408 C409 C410 C411 C412 \nC413 C414 C415 C416 C417 C418 \nC419 C420 C421 C422 C423 C424 \nC425 C452 C455 C482 C585 C586 \nC588 C589 C590 C591 C592 C593 \nC594 C595 C596 C597 C598 C599 \nC600 C601 C602 C603 C604 C605 \nC606 C607 C608 C609 C664 C690 \nC1355 C1356 C1357 C1358 C1359 C1360 \nC1361 C1362 C1363 C1364 C1365 C1366 \nC1367 C1368 C1369 C1370 C1371 C1372 \nC1373 C1374 C1375 C1376 C1377 C1378 \nC1379 C1380 C1381 C1382 C1383 C1384 \nC1385 C1386 C1387 C1388 C1389 C1390 \nC1391 C1392 C1393 C1394 C1395 C1396 \nC1397 C1398 C1399 \n1195: C399_=_C400 ,C399_=_C402 ,C399_=_C403 ,C399_=_C406 ,C399_=_C407 ,\nC399_=_C408 ,C399_=_C409 ,C399_=_C410 ,C399_=_C411 ,C399_=_C412 ,C399_=_C413 ,\nC399_=_C414 ,C399_=_C415 ,C399_=_C416 ,C399_=_C417 ,C399_=_C418 ,C399_=_C419 ,\nC399_=_C420 ,C399_=_C421 ,C399_=_C422 ,C399_=_C423 ,C399_=_C424 ,C399_=_C425 ,\nC399_=_C452 ,C399_=_C455 ,C400_=_C402 ,C400_=_C403 ,C400_=_C406 ,C400_=_C407 ,\nC400_=_C408 ,C400_=_C409 ,C400_=_C410 ,C400_=_C411 ,C400_=_C412 ,C400_=_C413 ,\nC400_=_C414 ,C400_=_C415 ,C400_=_C416 ,C400_=_C417 ,C400_=_C418 ,C400_=_C419 ,\nC400_=_C420 ,C400_=_C421 ,C400_=_C422 ,C400_=_C423 ,C400_=_C424 ,C400_=_C425 ,\nC402_=_C403 ,C402_=_C406 ,C402_=_C407 ,C402_=_C408 ,C402_=_C409 ,C402_=_C410 ,\nC402_=_C411 ,C402_=_C412 ,C402_=_C413 ,C402_=_C414 ,C402_=_C415 ,C402_=_C416 ,\nC402_=_C417 ,C402_=_C418 ,C402_=_C419 ,C402_=_C420 ,C402_=_C421 ,C402_=_C422 ,\nC402_=_C423 ,C402_=_C424 ,C402_=_C425 ,C402_=_C585 ,C402_=_C664 ,C403_=_C406 ,\nC403_=_C407 ,C403_=_C408 ,C403_=_C409 ,C403_=_C410 ,C403_=_C411 ,C403_=_C412 ,\nC403_=_C413 ,C403_=_C414 ,C403_=_C415 ,C403_=_C416 ,C403_=_C417 ,C403_=_C418 ,\nC403_=_C419 ,C403_=_C420 ,C403_=_C421 ,C403_=_C422 ,C403_=_C423 ,C403_=_C424 ,\nC403_=_C425 ,C403_=_C690 ,C406_=_C407 ,C406_=_C408 ,C406_=_C409 ,C406_=_C410 ,\nC406_=_C411 ,C406_=_C412 ,C406_=_C413 ,C406_=_C414 ,C406_=_C415 ,C406_=_C416 ,\nC406_=_C417 ,C406_=_C418 ,C406_=_C419 ,C406_=_C420 ,C406_=_C421 ,C406_=_C422 ,\nC406_=_C423 ,C406_=_C424 ,C406_=_C425 ,C406_=_C1355 ,C407_=_C408 ,C407_=_C409 ,\nC407_=_C410 ,C407_=_C411 ,C407_=_C412 ,C407_=_C413 ,C407_=_C414 ,C407_=_C415 ,\nC407_=_C416 ,C407_=_C417 ,C407_=_C418 ,C407_=_C419 ,C407_=_C420 ,C407_=_C421 ,\nC407_=_C422 ,C407_=_C423 ,C407_=_C424 ,C407_=_C425 ,C408_=_C409 ,C408_=_C410 ,\nC408_=_C411 ,C408_=_C412 ,C408_=_C413 ,C408_=_C414 ,C408_=_C415 ,C408_=_C416 ,\nC408_=_C417 ,C408_=_C418 ,C408_=_C419 ,C408_=_C420 ,C408_=_C421 ,C408_=_C422 ,\nC408_=_C423 ,C408_=_C424 ,C408_=_C425 ,C408_=_C1358 ,C409_=_C410 ,C409_=_C411 ,\nC409_=_C412 ,C409_=_C413 ,C409_=_C414 ,C409_=_C415 ,C409_=_C416 ,C409_=_C417 ,\nC409_=_C418 ,C409_=_C419 ,C409_=_C420 ,C409_=_C421 ,C409_=_C422 ,C409_=_C423 ,\nC409_=_C424 ,C409_=_C425 ,C409_=_C1360 ,C410_=_C411 ,C410_=_C412 ,C410_=_C413 ,\nC410_=_C414 ,C410_=_C415 ,C410_=_C416 ,C410_=_C417 ,C410_=_C418 ,C410_=_C419 ,\nC410_=_C420 ,C410_=_C421 ,C410_=_C422 ,C410_=_C423 ,C410_=_C424 ,C410_=_C425 ,\nC410_=_C1362 ,C410_=_C1383 ,C411_=_C412 ,C411_=_C413 ,C411_=_C414 ,C411_=_C415 ,\nC411_=_C416 ,C411_=_C417 ,C411_=_C418 ,C411_=_C419 ,C411_=_C420 ,C411_=_C421 ,\nC411_=_C422 ,C411_=_C423 ,C411_=_C424 ,C411_=_C425 ,C411_=_C594 ,C411_=_C1385 ,\nC412_=_C413 ,C412_=_C414 ,C412_=_C415 ,C412_=_C416 ,C412_=_C417 ,C412_=_C418 ,\nC412_=_C419 ,C412_=_C420 ,C412_=_C421 ,C412_=_C422 ,C412_=_C423 ,C412_=_C424 ,\nC412_=_C425 ,C412_=_C1363 ,C413_=_C414 ,C413_=_C415 ,C413_=_C416 ,C413_=_C417 ,\nC413_=_C418 ,C413_=_C419 ,C413_=_C420 ,C413_=_C421 ,C413_=_C422 ,C413_=_C423 ,\nC413_=_C424 ,C413_=_C425 ,C414_=_C415 ,C414_=_C416 ,C414_=_C417 ,C414_=_C418 ,\nC414_=_C419 ,C414_=_C420 ,C414_=_C421 ,C414_=_C422 ,C414_=_C423 ,C414_=_C424 ,\nC414_=_C425 ,C415_=_C416 ,C415_=_C417 ,C415_=_C418 ,C415_=_C419 ,C415_=_C420 ,\nC415_=_C421 ,C415_=_C422 ,C415_=_C423 ,C415_=_C424 ,C415_=_C425 ,C415_=_C1368 ,\nC416_=_C417 ,C416_=_C418 ,C416_=_C419 ,C416_=_C420 ,C416_=_C421 ,C416_=_C422 ,\nC416_=_C423 ,C416_=_C424 ,C416_=_C425 ,C416_=_C1369 ,C417_=_C418 ,C417_=_C419 ,\nC417_=_C420 ,C417_=_C421 ,C417_=_C422 ,C417_=_C423 ,C417_=_C424 ,C417_=_C425 ,\nC417_=_C1370 ,C418_=_C419 ,C418_=_C420 ,C418_=_C421 ,C418_=_C422 ,C418_=_C423 ,\nC418_=_C424 ,C418_=_C425 ,C418_=_C600 ,C418_=_C1390 ,C419_=_C420 ,C419_=_C421 ,\nC419_=_C422 ,C419_=_C423 ,C419_=_C424 ,C419_=_C425 ,C420_=_C421 ,C420_=_C422 ,\nC420_=_C423 ,C420_=_C424 ,C420_=_C425 ,C421_=_C422 ,C421_=_C423 ,C421_=_C424 ,\nC421_=_C425 ,C421_=_C602 ,C421_=_C1393 ,C422_=_C423 ,C422_=_C424</w:t>
      </w:r>
    </w:p>
    <w:p>
      <w:pPr>
        <w:pStyle w:val="PreformattedText"/>
        <w:bidi w:val="0"/>
        <w:spacing w:before="0" w:after="0"/>
        <w:jc w:val="left"/>
        <w:rPr/>
      </w:pPr>
      <w:r>
        <w:rPr/>
        <w:t xml:space="preserve"> </w:t>
      </w:r>
      <w:r>
        <w:rPr/>
        <w:t>,C422_=_C425 ,\nC422_=_C606 ,C422_=_C1396 ,C423_=_C424 ,C423_=_C425 ,C424_=_C425 ,C425_=_C609 ,\nC425_=_C1377 ,C425_=_C1399 ,C452_=_C455 ,C452_=_C585 ,C452_=_C586 ,C452_=_C588 ,\nC452_=_C589 ,C452_=_C590 ,C452_=_C591 ,C452_=_C592 ,C452_=_C593 ,C452_=_C594 ,\nC452_=_C595 ,C452_=_C596 ,C452_=_C597 ,C452_=_C598 ,C452_=_C599 ,C452_=_C600 ,\nC452_=_C601 ,C452_=_C602 ,C452_=_C603 ,C452_=_C604 ,C452_=_C605 ,C452_=_C606 ,\nC452_=_C607 ,C452_=_C608 ,C452_=_C609 ,C455_=_C664 ,C455_=_C1378 ,C455_=_C1379 ,\nC455_=_C1380 ,C455_=_C1381 ,C455_=_C1382 ,C455_=_C1383 ,C455_=_C1384 ,C455_=_C1385 ,\nC455_=_C1386 ,C455_=_C1387 ,C455_=_C1388 ,C455_=_C1389 ,C455_=_C1390 ,C455_=_C1391 ,\nC455_=_C1392 ,C455_=_C1393 ,C455_=_C1394 ,C455_=_C1395 ,C455_=_C1396 ,C455_=_C1397 ,\nC455_=_C1398 ,C455_=_C1399 ,C482_=_C690 ,C482_=_C1355 ,C482_=_C1356 ,C482_=_C1357 ,\nC482_=_C1358 ,C482_=_C1359 ,C482_=_C1360 ,C482_=_C1361 ,C482_=_C1362 ,C482_=_C1363 ,\nC482_=_C1364 ,C482_=_C1365 ,C482_=_C1366 ,C482_=_C1367 ,C482_=_C1368 ,C482_=_C1369 ,\nC482_=_C1370 ,C482_=_C1371 ,C482_=_C1372 ,C482_=_C1373 ,C482_=_C1374 ,C482_=_C1375 ,\nC482_=_C1376 ,C482_=_C1377 ,C585_=_C586 ,C585_=_C588 ,C585_=_C589 ,C585_=_C590 ,\nC585_=_C591 ,C585_=_C592 ,C585_=_C593 ,C585_=_C594 ,C585_=_C595 ,C585_=_C596 ,\nC585_=_C597 ,C585_=_C598 ,C585_=_C599 ,C585_=_C600 ,C585_=_C601 ,C585_=_C602 ,\nC585_=_C603 ,C585_=_C604 ,C585_=_C605 ,C585_=_C606 ,C585_=_C607 ,C585_=_C608 ,\nC585_=_C609 ,C585_=_C664 ,C586_=_C588 ,C586_=_C589 ,C586_=_C590 ,C586_=_C591 ,\nC586_=_C592 ,C586_=_C593 ,C586_=_C594 ,C586_=_C595 ,C586_=_C596 ,C586_=_C597 ,\nC586_=_C598 ,C586_=_C599 ,C586_=_C600 ,C586_=_C601 ,C586_=_C602 ,C586_=_C603 ,\nC586_=_C604 ,C586_=_C605 ,C586_=_C606 ,C586_=_C607 ,C586_=_C608 ,C586_=_C609 ,\nC588_=_C589 ,C588_=_C590 ,C588_=_C591 ,C588_=_C592 ,C588_=_C593 ,C588_=_C594 ,\nC588_=_C595 ,C588_=_C596 ,C588_=_C597 ,C588_=_C598 ,C588_=_C599 ,C588_=_C600 ,\nC588_=_C601 ,C588_=_C602 ,C588_=_C603 ,C588_=_C604 ,C588_=_C605 ,C588_=_C606 ,\nC588_=_C607 ,C588_=_C608 ,C588_=_C609 ,C589_=_C590 ,C589_=_C591 ,C589_=_C592 ,\nC589_=_C593 ,C589_=_C594 ,C589_=_C595 ,C589_=_C596 ,C589_=_C597 ,C589_=_C598 ,\nC589_=_C599 ,C589_=_C600 ,C589_=_C601 ,C589_=_C602 ,C589_=_C603 ,C589_=_C604 ,\nC589_=_C605 ,C589_=_C606 ,C589_=_C607 ,C589_=_C608 ,C589_=_C609 ,C590_=_C591 ,\nC590_=_C592 ,C590_=_C593 ,C590_=_C594 ,C590_=_C595 ,C590_=_C596 ,C590_=_C597 ,\nC590_=_C598 ,C590_=_C599 ,C590_=_C600 ,C590_=_C601 ,C590_=_C602 ,C590_=_C603 ,\nC590_=_C604 ,C590_=_C605 ,C590_=_C606 ,C590_=_C607 ,C590_=_C608 ,C590_=_C609 ,\nC591_=_C592 ,C591_=_C593 ,C591_=_C594 ,C591_=_C595 ,C591_=_C596 ,C591_=_C597 ,\nC591_=_C598 ,C591_=_C599 ,C591_=_C600 ,C591_=_C601 ,C591_=_C602 ,C591_=_C603 ,\nC591_=_C604 ,C591_=_C605 ,C591_=_C606 ,C591_=_C607 ,C591_=_C608 ,C591_=_C609 ,\nC592_=_C593 ,C592_=_C594 ,C592_=_C595 ,C592_=_C596 ,C592_=_C597 ,C592_=_C598 ,\nC592_=_C599 ,C592_=_C600 ,C592_=_C601 ,C592_=_C602 ,C592_=_C603 ,C592_=_C604 ,\nC592_=_C605 ,C592_=_C606 ,C592_=_C607 ,C592_=_C608 ,C592_=_C609 ,C593_=_C594 ,\nC593_=_C595 ,C593_=_C596 ,C593_=_C597 ,C593_=_C598 ,C593_=_C599 ,C593_=_C600 ,\nC593_=_C601 ,C593_=_C602 ,C593_=_C603 ,C593_=_C604 ,C593_=_C605 ,C593_=_C606 ,\nC593_=_C607 ,C593_=_C608 ,C593_=_C609 ,C594_=_C595 ,C594_=_C596 ,C594_=_C597 ,\nC594_=_C598 ,C594_=_C599 ,C594_=_C600 ,C594_=_C601 ,C594_=_C602 ,C594_=_C603 ,\nC594_=_C604 ,C594_=_C605 ,C594_=_C606 ,C594_=_C607 ,C594_=_C608 ,C594_=_C609 ,\nC594_=_C1385 ,C595_=_C596 ,C595_=_C597 ,C595_=_C598 ,C595_=_C599 ,C595_=_C600 ,\nC595_=_C601 ,C595_=_C602 ,C595_=_C603 ,C595_=_C604 ,C595_=_C605 ,C595_=_C606 ,\nC595_=_C607 ,C595_=_C608 ,C595_=_C609 ,C596_=_C597 ,C596_=_C598 ,C596_=_C599 ,\nC596_=_C600 ,C596_=_C601 ,C596_=_C602 ,C596_=_C603 ,C596_=_C604 ,C596_=_C605 ,\nC596_=_C606 ,C596_=_C607 ,C596_=_C608 ,C596_=_C609 ,C597_=_C598 ,C597_=_C599 ,\nC597_=_C600 ,C597_=_C601 ,C597_=_C602 ,C597_=_C603 ,C597_=_C604 ,C597_=_C605 ,\nC597_=_C606 ,C597_=_C607 ,C597_=_C608 ,C597_=_C609 ,C598_=_C599 ,C598_=_C600 ,\nC598_=_C601 ,C598_=_C602 ,C598_=_C603 ,C598_=_C604 ,C598_=_C605 ,C598_=_C606 ,\nC598_=_C607 ,C598_=_C608 ,C598_=_C609 ,C599_=_C600 ,C599_=_C601 ,C599_=_C602 ,\nC599_=_C603 ,C599_=_C604 ,C599_=_C605 ,C599_=_C606 ,C599_=_C607 ,C599_=_C608 ,\nC599_=_C609 ,C600_=_C601 ,C600_=_C602 ,C600_=_C603 ,C600_=_C604 ,C600_=_C605 ,\nC600_=_C606 ,C600_=_C607 ,C600_=_C608 ,C600_=_C609 ,C600_=_C1390 ,C601_=_C602 ,\nC601_=_C603 ,C601_=_C604 ,C601_=_C605 ,C601_=_C606 ,C601_=_C607 ,C601_=_C608 ,\nC601_=_C609 ,C602_=_C603 ,C602_=_C604 ,C602_=_C605 ,C602_=_C606 ,C602_=_C607 ,\nC602_=_C608 ,C602_=_C609 ,C602_=_C1393 ,C603_=_C604 ,C603_=_C605 ,C603_=_C606 ,\nC603_=_C607 ,C603_=_C608 ,C603_=_C609 ,C604_=_C605 ,C604_=_C606 ,C604_=_C607 ,\nC604_=_C608 ,C604_=_C609 ,C605_=_C606 ,C605_=_C607 ,C605_=_C608 ,C605_=_C609 ,\nC606_=_C607 ,C606_=_C608 ,C606_=_C609 ,C606_=_C1396 ,C607_=_C608 ,C607_=_C609 ,\nC608_=_C609 ,C609_=_C1377 ,C609_=_C1399 ,C664_=_C1378 ,C664_=_C1379 ,C664_=_C1380 ,\nC664_=_C1381 ,C664_=_C1382 ,C664_=_C1383 ,C664_=_C1384 ,C664_=_C1385 ,C664_=_C1386 ,\nC664_=_C1387 ,C664_=_C1388 ,C664_=_C1389 ,C664_=_C1390 ,C664_=_C1391 ,C664_=_C1392 ,\nC664_=_C1393 ,C664_=_C1394 ,C664_=_C1395 ,C664_=_C1396 ,C664_=_C1397 ,C664_=_C1398 ,\nC664_=_C1399 ,C690_=_C1355 ,C690_=_C1356 ,C690_=_C1357 ,C690_=_C1358 ,C690_=_C1359 ,\nC690_=_C1360 ,C690_=_C1361 ,C690_=_C1362 ,C690_=_C1363 ,C690_=_C1364 ,C690_=_C1365 ,\nC690_=_C1366 ,C690_=_C1367 ,C690_=_C1368 ,C690_=_C1369 ,C690_=_C1370 ,C690_=_C1371 ,\nC690_=_C1372 ,C690_=_C1373 ,C690_=_C1374 ,C690_=_C1375 ,C690_=_C1376 ,C690_=_C1377 ,\nC1355_=_C1356 ,C1355_=_C1357 ,C1355_=_C1358 ,C1355_=_C1359 ,C1355_=_C1360 ,C1355_=_C1361 ,\nC1355_=_C1362 ,C1355_=_C1363 ,C1355_=_C1364 ,C1355_=_C1365 ,C1355_=_C1366 ,C1355_=_C1367 ,\nC1355_=_C1368 ,C1355_=_C1369 ,C1355_=_C1370 ,C1355_=_C1371 ,C1355_=_C1372 ,C1355_=_C1373 ,\nC1355_=_C1374 ,C1355_=_C1375 ,C1355_=_C1376 ,C1355_=_C1377 ,C1356_=_C1357 ,C1356_=_C1358 ,\nC1356_=_C1359 ,C1356_=_C1360 ,C1356_=_C1361 ,C1356_=_C1362 ,C1356_=_C1363 ,C1356_=_C1364 ,\nC1356_=_C1365 ,C1356_=_C1366 ,C1356_=_C1367 ,C1356_=_C1368 ,C1356_=_C1369 ,C1356_=_C1370 ,\nC1356_=_C1371 ,C1356_=_C1372 ,C1356_=_C1373 ,C1356_=_C1374 ,C1356_=_C1375 ,C1356_=_C1376 ,\nC1356_=_C1377 ,C1357_=_C1358 ,C1357_=_C1359 ,C1357_=_C1360 ,C1357_=_C1361 ,C1357_=_C1362 ,\nC1357_=_C1363 ,C1357_=_C1364 ,C1357_=_C1365 ,C1357_=_C1366 ,C1357_=_C1367 ,C1357_=_C1368 ,\nC1357_=_C1369 ,C1357_=_C1370 ,C1357_=_C1371 ,C1357_=_C1372 ,C1357_=_C1373 ,C1357_=_C1374 ,\nC1357_=_C1375 ,C1357_=_C1376 ,C1357_=_C1377 ,C1357_=_C1379 ,C1358_=_C1359 ,C1358_=_C1360 ,\nC1358_=_C1361 ,C1358_=_C1362 ,C1358_=_C1363 ,C1358_=_C1364 ,C1358_=_C1365 ,C1358_=_C1366 ,\nC1358_=_C1367 ,C1358_=_C1368 ,C1358_=_C1369 ,C1358_=_C1370 ,C1358_=_C1371 ,C1358_=_C1372 ,\nC1358_=_C1373 ,C1358_=_C1374 ,C1358_=_C1375 ,C1358_=_C1376 ,C1358_=_C1377 ,C1359_=_C1360 ,\nC1359_=_C1361 ,C1359_=_C1362 ,C1359_=_C1363 ,C1359_=_C1364 ,C1359_=_C1365 ,C1359_=_C1366 ,\nC1359_=_C1367 ,C1359_=_C1368 ,C1359_=_C1369 ,C1359_=_C1370 ,C1359_=_C1371 ,C1359_=_C1372 ,\nC1359_=_C1373 ,C1359_=_C1374 ,C1359_=_C1375 ,C1359_=_C1376 ,C1359_=_C1377 ,C1359_=_C1381 ,\nC1360_=_C1361 ,C1360_=_C1362 ,C1360_=_C1363 ,C1360_=_C1364 ,C1360_=_C1365 ,C1360_=_C1366 ,\nC1360_=_C1367 ,C1360_=_C1368 ,C1360_=_C1369 ,C1360_=_C1370 ,C1360_=_C1371 ,C1360_=_C1372 ,\nC1360_=_C1373 ,C1360_=_C1374 ,C1360_=_C1375 ,C1360_=_C1376 ,C1360_=_C1377 ,C1361_=_C1362 ,\nC1361_=_C1363 ,C1361_=_C1364 ,C1361_=_C1365 ,C1361_=_C1366 ,C1361_=_C1367 ,C1361_=_C1368 ,\nC1361_=_C1369 ,C1361_=_C1370 ,C1361_=_C1371 ,C1361_=_C1372 ,C1361_=_C1373 ,C1361_=_C1374 ,\nC1361_=_C1375 ,C1361_=_C1376 ,C1361_=_C1377 ,C1361_=_C1382 ,C1362_=_C1363 ,C1362_=_C1364 ,\nC1362_=_C1365 ,C1362_=_C1366 ,C1362_=_C1367 ,C1362_=_C1368 ,C1362_=_C1369 ,C1362_=_C1370 ,\nC1362_=_C1371 ,C1362_=_C1372 ,C1362_=_C1373 ,C1362_=_C1374 ,C1362_=_C1375 ,C1362_=_C1376 ,\nC1362_=_C1377 ,C1362_=_C1383 ,C1363_=_C1364 ,C1363_=_C1365 ,C1363_=_C1366 ,C1363_=_C1367 ,\nC1363_=_C1368 ,C1363_=_C1369 ,C1363_=_C1370 ,C1363_=_C1371 ,C1363_=_C1372 ,C1363_=_C1373 ,\nC1363_=_C1374 ,C1363_=_C1375 ,C1363_=_C1376 ,C1363_=_C1377 ,C1364_=_C1365 ,C1364_=_C1366 ,\nC1364_=_C1367 ,C1364_=_C1368 ,C1364_=_C1369 ,C1364_=_C1370 ,C1364_=_C1371 ,C1364_=_C1372 ,\nC1364_=_C1373 ,C1364_=_C1374 ,C1364_=_C1375 ,C1364_=_C1376 ,C1364_=_C1377 ,C1365_=_C1366 ,\nC1365_=_C1367 ,C1365_=_C1368 ,C1365_=_C1369 ,C1365_=_C1370 ,C1365_=_C1371 ,C1365_=_C1372 ,\nC1365_=_C1373 ,C1365_=_C1374 ,C1365_=_C1375 ,C1365_=_C1376 ,C1365_=_C1377 ,C1365_=_C1386 ,\nC1366_=_C1367 ,C1366_=_C1368 ,C1366_=_C1369 ,C1366_=_C1370 ,C1366_=_C1371 ,C1366_=_C1372 ,\nC1366_=_C1373 ,C1366_=_C1374 ,C1366_=_C1375 ,C1366_=_C1376 ,C1366_=_C1377 ,C1366_=_C1387 ,\nC1367_=_C1368 ,C1367_=_C1369 ,C1367_=_C1370 ,C1367_=_C1371 ,C1367_=_C1372 ,C1367_=_C1373 ,\nC1367_=_C1374 ,C1367_=_C1375 ,C1367_=_C1376 ,C1367_=_C1377 ,C1368_=_C1369 ,C1368_=_C1370 ,\nC1368_=_C1371 ,C1368_=_C1372 ,C1368_=_C1373 ,C1368_=_C1374 ,C1368_=_C1375 ,C1368_=_C1376 ,\nC1368_=_C1377 ,C1369_=_C1370 ,C1369_=_C1371 ,C1369_=_C1372 ,C1369_=_C1373 ,C1369_=_C1374 ,\nC1369_=_C1375 ,C1369_=_C1376 ,C1369_=_C1377 ,C1370_=_C1371 ,C1370_=_C1372 ,C1370_=_C1373 ,\nC1370_=_C1374 ,C1370_=_C1375 ,C1370_=_C1376 ,C1370_=_C1377 ,C1371_=_C1372 ,C1371_=_C1373 ,\nC1371_=_C1374 ,C1371_=_C1375 ,C1371_=_C1376 ,C1371_=_C1377 ,C1371_=_C1389 ,C1372_=_C1373 ,\nC1372_=_C1374 ,C1372_=_C1375 ,C1372_=_C1376 ,C1372_=_C1377 ,C1372_=_C1391 ,C1373_=_C1374 ,\nC1373_=_C1375 ,C1373_=_C1376 ,C1373_=_C1377 ,C1374_=_C1375 ,C1374_=_C1376 ,C1374_=_C1377 ,\nC1374_=_C1395 ,C1375_=_C1376 ,C1375_=_C1377 ,C1376_=_C1377 ,C1377_=_C1399 ,C1378_=_C1379 ,\nC1378_=_C1380 ,C1378_=_C1381 ,C1378_=_C1382 ,C1378_=_C1383 ,C1378_=_C1384 ,C1378_=_C1385 ,\nC1378_=_C1386 ,C1378_=_C1387 ,C1378_=_C1388 ,C1378_=_C1389 ,C1378_=_C1390 ,C1378_=_C1391 ,\nC1378_=_C1392 ,C1378_=_C1393 ,C1378_=_C1394 ,C1378_=_C1395 ,C1378_=_C1396 ,C1378_=_C1397 ,\nC1378_=_C1398 ,C1378_=_C1399</w:t>
      </w:r>
    </w:p>
    <w:p>
      <w:pPr>
        <w:pStyle w:val="PreformattedText"/>
        <w:bidi w:val="0"/>
        <w:spacing w:before="0" w:after="0"/>
        <w:jc w:val="left"/>
        <w:rPr/>
      </w:pPr>
      <w:r>
        <w:rPr/>
        <w:t xml:space="preserve"> </w:t>
      </w:r>
      <w:r>
        <w:rPr/>
        <w:t>,C1379_=_C1380 ,C1379_=_C1381 ,C1379_=_C1382 ,C1379_=_C1383 ,\nC1379_=_C1384 ,C1379_=_C1385 ,C1379_=_C1386 ,C1379_=_C1387 ,C1379_=_C1388 ,C1379_=_C1389 ,\nC1379_=_C1390 ,C1379_=_C1391 ,C1379_=_C1392 ,C1379_=_C1393 ,C1379_=_C1394 ,C1379_=_C1395 ,\nC1379_=_C1396 ,C1379_=_C1397 ,C1379_=_C1398 ,C1379_=_C1399 ,C1380_=_C1381 ,C1380_=_C1382 ,\nC1380_=_C1383 ,C1380_=_C1384 ,C1380_=_C1385 ,C1380_=_C1386 ,C1380_=_C1387 ,C1380_=_C1388 ,\nC1380_=_C1389 ,C1380_=_C1390 ,C1380_=_C1391 ,C1380_=_C1392 ,C1380_=_C1393 ,C1380_=_C1394 ,\nC1380_=_C1395 ,C1380_=_C1396 ,C1380_=_C1397 ,C1380_=_C1398 ,C1380_=_C1399 ,C1381_=_C1382 ,\nC1381_=_C1383 ,C1381_=_C1384 ,C1381_=_C1385 ,C1381_=_C1386 ,C1381_=_C1387 ,C1381_=_C1388 ,\nC1381_=_C1389 ,C1381_=_C1390 ,C1381_=_C1391 ,C1381_=_C1392 ,C1381_=_C1393 ,C1381_=_C1394 ,\nC1381_=_C1395 ,C1381_=_C1396 ,C1381_=_C1397 ,C1381_=_C1398 ,C1381_=_C1399 ,C1382_=_C1383 ,\nC1382_=_C1384 ,C1382_=_C1385 ,C1382_=_C1386 ,C1382_=_C1387 ,C1382_=_C1388 ,C1382_=_C1389 ,\nC1382_=_C1390 ,C1382_=_C1391 ,C1382_=_C1392 ,C1382_=_C1393 ,C1382_=_C1394 ,C1382_=_C1395 ,\nC1382_=_C1396 ,C1382_=_C1397 ,C1382_=_C1398 ,C1382_=_C1399 ,C1383_=_C1384 ,C1383_=_C1385 ,\nC1383_=_C1386 ,C1383_=_C1387 ,C1383_=_C1388 ,C1383_=_C1389 ,C1383_=_C1390 ,C1383_=_C1391 ,\nC1383_=_C1392 ,C1383_=_C1393 ,C1383_=_C1394 ,C1383_=_C1395 ,C1383_=_C1396 ,C1383_=_C1397 ,\nC1383_=_C1398 ,C1383_=_C1399 ,C1384_=_C1385 ,C1384_=_C1386 ,C1384_=_C1387 ,C1384_=_C1388 ,\nC1384_=_C1389 ,C1384_=_C1390 ,C1384_=_C1391 ,C1384_=_C1392 ,C1384_=_C1393 ,C1384_=_C1394 ,\nC1384_=_C1395 ,C1384_=_C1396 ,C1384_=_C1397 ,C1384_=_C1398 ,C1384_=_C1399 ,C1385_=_C1386 ,\nC1385_=_C1387 ,C1385_=_C1388 ,C1385_=_C1389 ,C1385_=_C1390 ,C1385_=_C1391 ,C1385_=_C1392 ,\nC1385_=_C1393 ,C1385_=_C1394 ,C1385_=_C1395 ,C1385_=_C1396 ,C1385_=_C1397 ,C1385_=_C1398 ,\nC1385_=_C1399 ,C1386_=_C1387 ,C1386_=_C1388 ,C1386_=_C1389 ,C1386_=_C1390 ,C1386_=_C1391 ,\nC1386_=_C1392 ,C1386_=_C1393 ,C1386_=_C1394 ,C1386_=_C1395 ,C1386_=_C1396 ,C1386_=_C1397 ,\nC1386_=_C1398 ,C1386_=_C1399 ,C1387_=_C1388 ,C1387_=_C1389 ,C1387_=_C1390 ,C1387_=_C1391 ,\nC1387_=_C1392 ,C1387_=_C1393 ,C1387_=_C1394 ,C1387_=_C1395 ,C1387_=_C1396 ,C1387_=_C1397 ,\nC1387_=_C1398 ,C1387_=_C1399 ,C1388_=_C1389 ,C1388_=_C1390 ,C1388_=_C1391 ,C1388_=_C1392 ,\nC1388_=_C1393 ,C1388_=_C1394 ,C1388_=_C1395 ,C1388_=_C1396 ,C1388_=_C1397 ,C1388_=_C1398 ,\nC1388_=_C1399 ,C1389_=_C1390 ,C1389_=_C1391 ,C1389_=_C1392 ,C1389_=_C1393 ,C1389_=_C1394 ,\nC1389_=_C1395 ,C1389_=_C1396 ,C1389_=_C1397 ,C1389_=_C1398 ,C1389_=_C1399 ,C1390_=_C1391 ,\nC1390_=_C1392 ,C1390_=_C1393 ,C1390_=_C1394 ,C1390_=_C1395 ,C1390_=_C1396 ,C1390_=_C1397 ,\nC1390_=_C1398 ,C1390_=_C1399 ,C1391_=_C1392 ,C1391_=_C1393 ,C1391_=_C1394 ,C1391_=_C1395 ,\nC1391_=_C1396 ,C1391_=_C1397 ,C1391_=_C1398 ,C1391_=_C1399 ,C1392_=_C1393 ,C1392_=_C1394 ,\nC1392_=_C1395 ,C1392_=_C1396 ,C1392_=_C1397 ,C1392_=_C1398 ,C1392_=_C1399 ,C1393_=_C1394 ,\nC1393_=_C1395 ,C1393_=_C1396 ,C1393_=_C1397 ,C1393_=_C1398 ,C1393_=_C1399 ,C1394_=_C1395 ,\nC1394_=_C1396 ,C1394_=_C1397 ,C1394_=_C1398 ,C1394_=_C1399 ,C1395_=_C1396 ,C1395_=_C1397 ,\nC1395_=_C1398 ,C1395_=_C1399 ,C1396_=_C1397 ,C1396_=_C1398 ,C1396_=_C1399 ,C1397_=_C1398 ,\nC1397_=_C1399 ,C1398_=_C1399 ,"];230[shape=box, label="id:230 level: 6\n108: C520 C572 C701 C707 C741 \nC800 C957 C1057 C1084 C1106 C1132 \nC1194 C1199 C1218 C1268 C1292 C1314 \nC1357 C1365 C1366 C1371 C1379 C1386 \nC1387 C1389 C1426 C1592 C1683 C1740 \nC1868 C1869 C1870 C1871 C1872 C1873 \nC1874 C1875 C1876 C1878 C1879 C1880 \nC1881 C1882 C1883 C1884 C1885 C1886 \nC1887 C1888 C1889 C1890 C1891 C1949 \nC2129 C2150 C2151 C2154 C2169 C2185 \nC2187 C2191 C2205 C2234 C2292 C2293 \nC2298 C2317 C2396 C2419 C2641 C2715 \nC2762 C2792 C2892 C2914 C2940 C2943 \nC2950 C2951 C2952 C2953 C2954 C2955 \nC2956 C2957 C2958 C2959 C2960 C2961 \nC2962 C2963 C2964 C3117 C3118 C3119 \nC3121 C3122 C3123 C3124 C3289 C3625 \nC3727 C3728 C3729 C3730 C3731 C3732 \nC3733 \n1559: C520_=_C707( C520 C707 ) C520_=_C800( C520 C800 ) C520_=_C1132( C520 C1132 ) C520_=_C1199( C520 C1199 ) C520_=_C1371( C520 C1371 ) \nC520_=_C1389( C520 C1389 ) C520_=_C1883( C520 C1883 ) C520_=_C1949( C520 C1949 ) C520_=_C2154( C520 C2154 ) C520_=_C2191( C520 C2191 ) C520_=_C2205( C520 C2205 ) \nC520_=_C2298( C520 C2298 ) C520_=_C2317( C520 C2317 ) C520_=_C2396( C520 C2396 ) C520_=_C2419( C520 C2419 ) C520_=_C2762( C520 C2762 ) C520_=_C2892( C520 C2892 ) \nC520_=_C2960( C520 C2960 ) C520_=_C3289( C520 C3289 ) C520_=_C3625( C520 C3625 ) C520_=_C3727( C520 C3727 ) C520_=_C3728( C520 C3728 ) C520_=_C3729( C520 C3729 ) \nC520_=_C3730( C520 C3730 ) C520_=_C3731( C520 C3731 ) C520_=_C3732( C520 C3732 ) C520_=_C3733( C520 C3733 ) C572_=_C957( C572 C957 ) C572_=_C1106( C572 C1106 ) \nC572_=_C1194( C572 C1194 ) C572_=_C1218( C572 C1218 ) C572_=_C1268( C572 C1268 ) C572_=_C1314( C572 C1314 ) C572_=_C1366( C572 C1366 ) C572_=_C1387( C572 C1387 ) \nC572_=_C1683( C572 C1683 ) C572_=_C1878( C572 C1878 ) C572_=_C2151( C572 C2151 ) C572_=_C2169( C572 C2169 ) C572_=_C2187( C572 C2187 ) C572_=_C2293( C572 C2293 ) \nC572_=_C2641( C572 C2641 ) C572_=_C2715( C572 C2715 ) C572_=_C2792( C572 C2792 ) C572_=_C2943( C572 C2943 ) C572_=_C2953( C572 C2953 ) C572_=_C2964( C572 C2964 ) \nC572_=_C3117( C572 C3117 ) C572_=_C3118( C572 C3118 ) C572_=_C3119( C572 C3119 ) C572_=_C3121( C572 C3121 ) C572_=_C3122( C572 C3122 ) C572_=_C3123( C572 C3123 ) \nC572_=_C3124( C572 C3124 ) C701_=_C707( C701 C707 ) C701_=_C1057( C701 C1057 ) C701_=_C1084( C701 C1084 ) C701_=_C1292( C701 C1292 ) C701_=_C1365( C701 C1365 ) \nC701_=_C1386( C701 C1386 ) C701_=_C1592( C701 C1592 ) C701_=_C2129( C701 C2129 ) C701_=_C2150( C701 C2150 ) C701_=_C2185( C701 C2185 ) C701_=_C2234( C701 C2234 ) \nC701_=_C2292( C701 C2292 ) C701_=_C2914( C701 C2914 ) C701_=_C2940( C701 C2940 ) C701_=_C2950( C701 C2950 ) C701_=_C2951( C701 C2951 ) C701_=_C2952( C701 C2952 ) \nC701_=_C2953( C701 C2953 ) C701_=_C2954( C701 C2954 ) C701_=_C2955( C701 C2955 ) C701_=_C2956( C701 C2956 ) C701_=_C2957( C701 C2957 ) C701_=_C2958( C701 C2958 ) \nC701_=_C2959( C701 C2959 ) C701_=_C2960( C701 C2960 ) C701_=_C2961( C701 C2961 ) C701_=_C2962( C701 C2962 ) C701_=_C2963( C701 C2963 ) C707_=_C800( C707 C800 ) \nC707_=_C1132( C707 C1132 ) C707_=_C1199( C707 C1199 ) C707_=_C1371( C707 C1371 ) C707_=_C1389( C707 C1389 ) C707_=_C1883( C707 C1883 ) C707_=_C1949( C707 C1949 ) \nC707_=_C2154( C707 C2154 ) C707_=_C2191( C707 C2191 ) C707_=_C2205( C707 C2205 ) C707_=_C2298( C707 C2298 ) C707_=_C2317( C707 C2317 ) C707_=_C2396( C707 C2396 ) \nC707_=_C2419( C707 C2419 ) C707_=_C2762( C707 C2762 ) C707_=_C2892( C707 C2892 ) C707_=_C2960( C707 C2960 ) C707_=_C3289( C707 C3289 ) C707_=_C3625( C707 C3625 ) \nC707_=_C3727( C707 C3727 ) C707_=_C3728( C707 C3728 ) C707_=_C3729( C707 C3729 ) C707_=_C3730( C707 C3730 ) C707_=_C3731( C707 C3731 ) C707_=_C3732( C707 C3732 ) \nC707_=_C3733( C707 C3733 ) C741_=_C1357( C741 C1357 ) C741_=_C1379( C741 C1379 ) C741_=_C1426( C741 C1426 ) C741_=_C1740( C741 C1740 ) C741_=_C1868( C741 C1868 ) \nC741_=_C1869( C741 C1869 ) C741_=_C1870( C741 C1870 ) C741_=_C1871( C741 C1871 ) C741_=_C1872( C741 C1872 ) C741_=_C1873( C741 C1873 ) C741_=_C1874( C741 C1874 ) \nC741_=_C1875( C741 C1875 ) C741_=_C1876( C741 C1876 ) C741_=_C1878( C741 C1878 ) C741_=_C1879( C741 C1879 ) C741_=_C1880( C741 C1880 ) C741_=_C1881( C741 C1881 ) \nC741_=_C1882( C741 C1882 ) C741_=_C1883( C741 C1883 ) C741_=_C1884( C741 C1884 ) C741_=_C1885( C741 C1885 ) C741_=_C1886( C741 C1886 ) C741_=_C1887( C741 C1887 ) \nC741_=_C1888( C741 C1888 ) C741_=_C1889( C741 C1889 ) C741_=_C1890( C741 C1890 ) C741_=_C1891( C741 C1891 ) C800_=_C1132( C800 C1132 ) C800_=_C1199( C800 C1199 ) \nC800_=_C1371( C800 C1371 ) C800_=_C1389( C800 C1389 ) C800_=_C1883( C800 C1883 ) C800_=_C1949( C800 C1949 ) C800_=_C2154( C800 C2154 ) C800_=_C2191( C800 C2191 ) \nC800_=_C2205( C800 C2205 ) C800_=_C2298( C800 C2298 ) C800_=_C2317( C800 C2317 ) C800_=_C2396( C800 C2396 ) C800_=_C2419( C800 C2419 ) C800_=_C2762( C800 C2762 ) \nC800_=_C2892( C800 C2892 ) C800_=_C2960( C800 C2960 ) C800_=_C3289( C800 C3289 ) C800_=_C3625( C800 C3625 ) C800_=_C3727( C800 C3727 ) C800_=_C3728( C800 C3728 ) \nC800_=_C3729( C800 C3729 ) C800_=_C3730( C800 C3730 ) C800_=_C3731( C800 C3731 ) C800_=_C3732( C800 C3732 ) C800_=_C3733( C800 C3733 ) C957_=_C1106( C957 C1106 ) \nC957_=_C1194( C957 C1194 ) C957_=_C1218( C957 C1218 ) C957_=_C1268( C957 C1268 ) C957_=_C1314( C957 C1314 ) C957_=_C1366( C957 C1366 ) C957_=_C1387( C957 C1387 ) \nC957_=_C1683( C957 C1683 ) C957_=_C1878( C957 C1878 ) C957_=_C2151( C957 C2151 ) C957_=_C2169( C957 C2169 ) C957_=_C2187( C957 C2187 ) C957_=_C2293( C957 C2293 ) \nC957_=_C2641( C957 C2641 ) C957_=_C2715( C957 C2715 ) C957_=_C2792( C957 C2792 ) C957_=_C2943( C957 C2943 ) C957_=_C2953( C957 C2953 ) C957_=_C2964( C957 C2964 ) \nC957_=_C3117( C957 C3117 ) C957_=_C3118( C957 C3118 ) C957_=_C3119( C957 C3119 ) C957_=_C3121( C957 C3121 ) C957_=_C3122( C957 C3122 ) C957_=_C3123( C957 C3123 ) \nC957_=_C3124( C957 C3124 ) C1057_=_C1084( C1057 C1084 ) C1057_=_C1292( C1057 C1292 ) C1057_=_C1365( C1057 C1365 ) C1057_=_C1386( C1057 C1386 ) C1057_=_C1592( C1057 C1592 ) \nC1057_=_C2129( C1057 C2129 ) C1057_=_C2150( C1057 C2150 ) C1057_=_C2185( C1057 C2185 ) C1057_=_C2234( C1057 C2234 ) C1057_=_C2292( C1057 C2292 ) C1057_=_C2914( C1057 C2914 ) \nC1057_=_C2940( C1057 C2940 ) C1057_=_C2950( C1057 C2950 ) C1057_=_C2951( C1057 C2951 ) C1057_=_C2952( C1057 C2952 ) C1057_=_C2953( C1057 C2953 ) C1057_=_C2954( C1057 C2954 ) \nC1057_=_C2955( C1057 C2955 ) C1057_=_C2956( C1057 C2956 ) C1057_=_C2957( C1057 C2957 ) C1057_=_C2958( C1057 C2958 ) C1057_=_C2959( C1057 C2959 ) C1057_=_C2960( C1057 C2960 ) \nC1057_=_C2961( C1057 C2961 ) C1057_=_C2962( C1057 C2962 ) C1057_=_C2963( C1057 C2963 ) C1084_=_C1292( C1084 C1292 ) C1084_=_C1365( C1084 C1365 ) C1084_=_C1386( C1084 C1386 ) \nC1084_=_C1592( C1084 C1592</w:t>
      </w:r>
    </w:p>
    <w:p>
      <w:pPr>
        <w:pStyle w:val="PreformattedText"/>
        <w:bidi w:val="0"/>
        <w:spacing w:before="0" w:after="0"/>
        <w:jc w:val="left"/>
        <w:rPr/>
      </w:pPr>
      <w:r>
        <w:rPr/>
        <w:t xml:space="preserve"> </w:t>
      </w:r>
      <w:r>
        <w:rPr/>
        <w:t>) C1084_=_C2129( C1084 C2129 ) C1084_=_C2150( C1084 C2150 ) C1084_=_C2185( C1084 C2185 ) C1084_=_C2234( C1084 C2234 ) C1084_=_C2292( C1084 C2292 ) \nC1084_=_C2914( C1084 C2914 ) C1084_=_C2940( C1084 C2940 ) C1084_=_C2950( C1084 C2950 ) C1084_=_C2951( C1084 C2951 ) C1084_=_C2952( C1084 C2952 ) C1084_=_C2953( C1084 C2953 ) \nC1084_=_C2954( C1084 C2954 ) C1084_=_C2955( C1084 C2955 ) C1084_=_C2956( C1084 C2956 ) C1084_=_C2957( C1084 C2957 ) C1084_=_C2958( C1084 C2958 ) C1084_=_C2959( C1084 C2959 ) \nC1084_=_C2960( C1084 C2960 ) C1084_=_C2961( C1084 C2961 ) C1084_=_C2962( C1084 C2962 ) C1084_=_C2963( C1084 C2963 ) C1106_=_C1194( C1106 C1194 ) C1106_=_C1218( C1106 C1218 ) \nC1106_=_C1268( C1106 C1268 ) C1106_=_C1314( C1106 C1314 ) C1106_=_C1366( C1106 C1366 ) C1106_=_C1387( C1106 C1387 ) C1106_=_C1683( C1106 C1683 ) C1106_=_C1878( C1106 C1878 ) \nC1106_=_C2151( C1106 C2151 ) C1106_=_C2169( C1106 C2169 ) C1106_=_C2187( C1106 C2187 ) C1106_=_C2293( C1106 C2293 ) C1106_=_C2641( C1106 C2641 ) C1106_=_C2715( C1106 C2715 ) \nC1106_=_C2792( C1106 C2792 ) C1106_=_C2943( C1106 C2943 ) C1106_=_C2953( C1106 C2953 ) C1106_=_C2964( C1106 C2964 ) C1106_=_C3117( C1106 C3117 ) C1106_=_C3118( C1106 C3118 ) \nC1106_=_C3119( C1106 C3119 ) C1106_=_C3121( C1106 C3121 ) C1106_=_C3122( C1106 C3122 ) C1106_=_C3123( C1106 C3123 ) C1106_=_C3124( C1106 C3124 ) C1132_=_C1199( C1132 C1199 ) \nC1132_=_C1371( C1132 C1371 ) C1132_=_C1389( C1132 C1389 ) C1132_=_C1883( C1132 C1883 ) C1132_=_C1949( C1132 C1949 ) C1132_=_C2154( C1132 C2154 ) C1132_=_C2191( C1132 C2191 ) \nC1132_=_C2205( C1132 C2205 ) C1132_=_C2298( C1132 C2298 ) C1132_=_C2317( C1132 C2317 ) C1132_=_C2396( C1132 C2396 ) C1132_=_C2419( C1132 C2419 ) C1132_=_C2762( C1132 C2762 ) \nC1132_=_C2892( C1132 C2892 ) C1132_=_C2960( C1132 C2960 ) C1132_=_C3289( C1132 C3289 ) C1132_=_C3625( C1132 C3625 ) C1132_=_C3727( C1132 C3727 ) C1132_=_C3728( C1132 C3728 ) \nC1132_=_C3729( C1132 C3729 ) C1132_=_C3730( C1132 C3730 ) C1132_=_C3731( C1132 C3731 ) C1132_=_C3732( C1132 C3732 ) C1132_=_C3733( C1132 C3733 ) C1194_=_C1199( C1194 C1199 ) \nC1194_=_C1218( C1194 C1218 ) C1194_=_C1268( C1194 C1268 ) C1194_=_C1314( C1194 C1314 ) C1194_=_C1366( C1194 C1366 ) C1194_=_C1387( C1194 C1387 ) C1194_=_C1683( C1194 C1683 ) \nC1194_=_C1878( C1194 C1878 ) C1194_=_C2151( C1194 C2151 ) C1194_=_C2169( C1194 C2169 ) C1194_=_C2187( C1194 C2187 ) C1194_=_C2293( C1194 C2293 ) C1194_=_C2641( C1194 C2641 ) \nC1194_=_C2715( C1194 C2715 ) C1194_=_C2792( C1194 C2792 ) C1194_=_C2943( C1194 C2943 ) C1194_=_C2953( C1194 C2953 ) C1194_=_C2964( C1194 C2964 ) C1194_=_C3117( C1194 C3117 ) \nC1194_=_C3118( C1194 C3118 ) C1194_=_C3119( C1194 C3119 ) C1194_=_C3121( C1194 C3121 ) C1194_=_C3122( C1194 C3122 ) C1194_=_C3123( C1194 C3123 ) C1194_=_C3124( C1194 C3124 ) \nC1199_=_C1371( C1199 C1371 ) C1199_=_C1389( C1199 C1389 ) C1199_=_C1883( C1199 C1883 ) C1199_=_C1949( C1199 C1949 ) C1199_=_C2154( C1199 C2154 ) C1199_=_C2191( C1199 C2191 ) \nC1199_=_C2205( C1199 C2205 ) C1199_=_C2298( C1199 C2298 ) C1199_=_C2317( C1199 C2317 ) C1199_=_C2396( C1199 C2396 ) C1199_=_C2419( C1199 C2419 ) C1199_=_C2762( C1199 C2762 ) \nC1199_=_C2892( C1199 C2892 ) C1199_=_C2960( C1199 C2960 ) C1199_=_C3289( C1199 C3289 ) C1199_=_C3625( C1199 C3625 ) C1199_=_C3727( C1199 C3727 ) C1199_=_C3728( C1199 C3728 ) \nC1199_=_C3729( C1199 C3729 ) C1199_=_C3730( C1199 C3730 ) C1199_=_C3731( C1199 C3731 ) C1199_=_C3732( C1199 C3732 ) C1199_=_C3733( C1199 C3733 ) C1218_=_C1268( C1218 C1268 ) \nC1218_=_C1314( C1218 C1314 ) C1218_=_C1366( C1218 C1366 ) C1218_=_C1387( C1218 C1387 ) C1218_=_C1683( C1218 C1683 ) C1218_=_C1878( C1218 C1878 ) C1218_=_C2151( C1218 C2151 ) \nC1218_=_C2169( C1218 C2169 ) C1218_=_C2187( C1218 C2187 ) C1218_=_C2293( C1218 C2293 ) C1218_=_C2641( C1218 C2641 ) C1218_=_C2715( C1218 C2715 ) C1218_=_C2792( C1218 C2792 ) \nC1218_=_C2943( C1218 C2943 ) C1218_=_C2953( C1218 C2953 ) C1218_=_C2964( C1218 C2964 ) C1218_=_C3117( C1218 C3117 ) C1218_=_C3118( C1218 C3118 ) C1218_=_C3119( C1218 C3119 ) \nC1218_=_C3121( C1218 C3121 ) C1218_=_C3122( C1218 C3122 ) C1218_=_C3123( C1218 C3123 ) C1218_=_C3124( C1218 C3124 ) C1268_=_C1314( C1268 C1314 ) C1268_=_C1366( C1268 C1366 ) \nC1268_=_C1387( C1268 C1387 ) C1268_=_C1683( C1268 C1683 ) C1268_=_C1878( C1268 C1878 ) C1268_=_C2151( C1268 C2151 ) C1268_=_C2169( C1268 C2169 ) C1268_=_C2187( C1268 C2187 ) \nC1268_=_C2293( C1268 C2293 ) C1268_=_C2641( C1268 C2641 ) C1268_=_C2715( C1268 C2715 ) C1268_=_C2792( C1268 C2792 ) C1268_=_C2943( C1268 C2943 ) C1268_=_C2953( C1268 C2953 ) \nC1268_=_C2964( C1268 C2964 ) C1268_=_C3117( C1268 C3117 ) C1268_=_C3118( C1268 C3118 ) C1268_=_C3119( C1268 C3119 ) C1268_=_C3121( C1268 C3121 ) C1268_=_C3122( C1268 C3122 ) \nC1268_=_C3123( C1268 C3123 ) C1268_=_C3124( C1268 C3124 ) C1292_=_C1365( C1292 C1365 ) C1292_=_C1386( C1292 C1386 ) C1292_=_C1592( C1292 C1592 ) C1292_=_C2129( C1292 C2129 ) \nC1292_=_C2150( C1292 C2150 ) C1292_=_C2185( C1292 C2185 ) C1292_=_C2234( C1292 C2234 ) C1292_=_C2292( C1292 C2292 ) C1292_=_C2914( C1292 C2914 ) C1292_=_C2940( C1292 C2940 ) \nC1292_=_C2950( C1292 C2950 ) C1292_=_C2951( C1292 C2951 ) C1292_=_C2952( C1292 C2952 ) C1292_=_C2953( C1292 C2953 ) C1292_=_C2954( C1292 C2954 ) C1292_=_C2955( C1292 C2955 ) \nC1292_=_C2956( C1292 C2956 ) C1292_=_C2957( C1292 C2957 ) C1292_=_C2958( C1292 C2958 ) C1292_=_C2959( C1292 C2959 ) C1292_=_C2960( C1292 C2960 ) C1292_=_C2961( C1292 C2961 ) \nC1292_=_C2962( C1292 C2962 ) C1292_=_C2963( C1292 C2963 ) C1314_=_C1366( C1314 C1366 ) C1314_=_C1387( C1314 C1387 ) C1314_=_C1683( C1314 C1683 ) C1314_=_C1878( C1314 C1878 ) \nC1314_=_C2151( C1314 C2151 ) C1314_=_C2169( C1314 C2169 ) C1314_=_C2187( C1314 C2187 ) C1314_=_C2293( C1314 C2293 ) C1314_=_C2641( C1314 C2641 ) C1314_=_C2715( C1314 C2715 ) \nC1314_=_C2792( C1314 C2792 ) C1314_=_C2943( C1314 C2943 ) C1314_=_C2953( C1314 C2953 ) C1314_=_C2964( C1314 C2964 ) C1314_=_C3117( C1314 C3117 ) C1314_=_C3118( C1314 C3118 ) \nC1314_=_C3119( C1314 C3119 ) C1314_=_C3121( C1314 C3121 ) C1314_=_C3122( C1314 C3122 ) C1314_=_C3123( C1314 C3123 ) C1314_=_C3124( C1314 C3124 ) C1357_=_C1365( C1357 C1365 ) \nC1357_=_C1366( C1357 C1366 ) C1357_=_C1371( C1357 C1371 ) C1357_=_C1379( C1357 C1379 ) C1357_=_C1426( C1357 C1426 ) C1357_=_C1740( C1357 C1740 ) C1357_=_C1868( C1357 C1868 ) \nC1357_=_C1869( C1357 C1869 ) C1357_=_C1870( C1357 C1870 ) C1357_=_C1871( C1357 C1871 ) C1357_=_C1872( C1357 C1872 ) C1357_=_C1873( C1357 C1873 ) C1357_=_C1874( C1357 C1874 ) \nC1357_=_C1875( C1357 C1875 ) C1357_=_C1876( C1357 C1876 ) C1357_=_C1878( C1357 C1878 ) C1357_=_C1879( C1357 C1879 ) C1357_=_C1880( C1357 C1880 ) C1357_=_C1881( C1357 C1881 ) \nC1357_=_C1882( C1357 C1882 ) C1357_=_C1883( C1357 C1883 ) C1357_=_C1884( C1357 C1884 ) C1357_=_C1885( C1357 C1885 ) C1357_=_C1886( C1357 C1886 ) C1357_=_C1887( C1357 C1887 ) \nC1357_=_C1888( C1357 C1888 ) C1357_=_C1889( C1357 C1889 ) C1357_=_C1890( C1357 C1890 ) C1357_=_C1891( C1357 C1891 ) C1365_=_C1366( C1365 C1366 ) C1365_=_C1371( C1365 C1371 ) \nC1365_=_C1386( C1365 C1386 ) C1365_=_C1592( C1365 C1592 ) C1365_=_C2129( C1365 C2129 ) C1365_=_C2150( C1365 C2150 ) C1365_=_C2185( C1365 C2185 ) C1365_=_C2234( C1365 C2234 ) \nC1365_=_C2292( C1365 C2292 ) C1365_=_C2914( C1365 C2914 ) C1365_=_C2940( C1365 C2940 ) C1365_=_C2950( C1365 C2950 ) C1365_=_C2951( C1365 C2951 ) C1365_=_C2952( C1365 C2952 ) \nC1365_=_C2953( C1365 C2953 ) C1365_=_C2954( C1365 C2954 ) C1365_=_C2955( C1365 C2955 ) C1365_=_C2956( C1365 C2956 ) C1365_=_C2957( C1365 C2957 ) C1365_=_C2958( C1365 C2958 ) \nC1365_=_C2959( C1365 C2959 ) C1365_=_C2960( C1365 C2960 ) C1365_=_C2961( C1365 C2961 ) C1365_=_C2962( C1365 C2962 ) C1365_=_C2963( C1365 C2963 ) C1366_=_C1371( C1366 C1371 ) \nC1366_=_C1387( C1366 C1387 ) C1366_=_C1683( C1366 C1683 ) C1366_=_C1878( C1366 C1878 ) C1366_=_C2151( C1366 C2151 ) C1366_=_C2169( C1366 C2169 ) C1366_=_C2187( C1366 C2187 ) \nC1366_=_C2293( C1366 C2293 ) C1366_=_C2641( C1366 C2641 ) C1366_=_C2715( C1366 C2715 ) C1366_=_C2792( C1366 C2792 ) C1366_=_C2943( C1366 C2943 ) C1366_=_C2953( C1366 C2953 ) \nC1366_=_C2964( C1366 C2964 ) C1366_=_C3117( C1366 C3117 ) C1366_=_C3118( C1366 C3118 ) C1366_=_C3119( C1366 C3119 ) C1366_=_C3121( C1366 C3121 ) C1366_=_C3122( C1366 C3122 ) \nC1366_=_C3123( C1366 C3123 ) C1366_=_C3124( C1366 C3124 ) C1371_=_C1389( C1371 C1389 ) C1371_=_C1883( C1371 C1883 ) C1371_=_C1949( C1371 C1949 ) C1371_=_C2154( C1371 C2154 ) \nC1371_=_C2191( C1371 C2191 ) C1371_=_C2205( C1371 C2205 ) C1371_=_C2298( C1371 C2298 ) C1371_=_C2317( C1371 C2317 ) C1371_=_C2396( C1371 C2396 ) C1371_=_C2419( C1371 C2419 ) \nC1371_=_C2762( C1371 C2762 ) C1371_=_C2892( C1371 C2892 ) C1371_=_C2960( C1371 C2960 ) C1371_=_C3289( C1371 C3289 ) C1371_=_C3625( C1371 C3625 ) C1371_=_C3727( C1371 C3727 ) \nC1371_=_C3728( C1371 C3728 ) C1371_=_C3729( C1371 C3729 ) C1371_=_C3730( C1371 C3730 ) C1371_=_C3731( C1371 C3731 ) C1371_=_C3732( C1371 C3732 ) C1371_=_C3733( C1371 C3733 ) \nC1379_=_C1386( C1379 C1386 ) C1379_=_C1387( C1379 C1387 ) C1379_=_C1389( C1379 C1389 ) C1379_=_C1426( C1379 C1426 ) C1379_=_C1740( C1379 C1740 ) C1379_=_C1868( C1379 C1868 ) \nC1379_=_C1869( C1379 C1869 ) C1379_=_C1870( C1379 C1870 ) C1379_=_C1871( C1379 C1871 ) C1379_=_C1872( C1379 C1872 ) C1379_=_C1873( C1379 C1873 ) C1379_=_C1874( C1379 C1874 ) \nC1379_=_C1875( C1379 C1875 ) C1379_=_C1876( C1379 C1876 ) C1379_=_C1878( C1379 C1878 ) C1379_=_C1879( C1379 C1879 ) C1379_=_C1880( C1379 C1880 ) C1379_=_C1881( C1379 C1881 ) \nC1379_=_C1882( C1379 C1882 ) C1379_=_C1883( C1379 C1883 ) C1379_=_C1884( C1379 C1884 ) C1379_=_C1885( C1379 C1885 ) C1379_=_C1886( C1379 C1886 ) C1379_=_C1887( C1379 C1887 ) \nC1379_=_C1888( C1379 C1888 ) C1379_=_C1889( C1379 C1889 ) C1379_=_C1890( C1379 C1890 ) C1379_=_C1891( C1379 C1891 ) C1386_=_C1387( C1386 C1387 ) C1386_=_C1389( C1386 C1389 ) \nC1386_=_C1592( C1386 C1592 ) C1386_=_C2129( C1386 C2129 ) C1386_=_C2150(</w:t>
      </w:r>
    </w:p>
    <w:p>
      <w:pPr>
        <w:pStyle w:val="PreformattedText"/>
        <w:bidi w:val="0"/>
        <w:spacing w:before="0" w:after="0"/>
        <w:jc w:val="left"/>
        <w:rPr/>
      </w:pPr>
      <w:r>
        <w:rPr/>
        <w:t xml:space="preserve"> </w:t>
      </w:r>
      <w:r>
        <w:rPr/>
        <w:t>C1386 C2150 ) C1386_=_C2185( C1386 C2185 ) C1386_=_C2234( C1386 C2234 ) C1386_=_C2292( C1386 C2292 ) \nC1386_=_C2914( C1386 C2914 ) C1386_=_C2940( C1386 C2940 ) C1386_=_C2950( C1386 C2950 ) C1386_=_C2951( C1386 C2951 ) C1386_=_C2952( C1386 C2952 ) C1386_=_C2953( C1386 C2953 ) \nC1386_=_C2954( C1386 C2954 ) C1386_=_C2955( C1386 C2955 ) C1386_=_C2956( C1386 C2956 ) C1386_=_C2957( C1386 C2957 ) C1386_=_C2958( C1386 C2958 ) C1386_=_C2959( C1386 C2959 ) \nC1386_=_C2960( C1386 C2960 ) C1386_=_C2961( C1386 C2961 ) C1386_=_C2962( C1386 C2962 ) C1386_=_C2963( C1386 C2963 ) C1387_=_C1389( C1387 C1389 ) C1387_=_C1683( C1387 C1683 ) \nC1387_=_C1878( C1387 C1878 ) C1387_=_C2151( C1387 C2151 ) C1387_=_C2169( C1387 C2169 ) C1387_=_C2187( C1387 C2187 ) C1387_=_C2293( C1387 C2293 ) C1387_=_C2641( C1387 C2641 ) \nC1387_=_C2715( C1387 C2715 ) C1387_=_C2792( C1387 C2792 ) C1387_=_C2943( C1387 C2943 ) C1387_=_C2953( C1387 C2953 ) C1387_=_C2964( C1387 C2964 ) C1387_=_C3117( C1387 C3117 ) \nC1387_=_C3118( C1387 C3118 ) C1387_=_C3119( C1387 C3119 ) C1387_=_C3121( C1387 C3121 ) C1387_=_C3122( C1387 C3122 ) C1387_=_C3123( C1387 C3123 ) C1387_=_C3124( C1387 C3124 ) \nC1389_=_C1883( C1389 C1883 ) C1389_=_C1949( C1389 C1949 ) C1389_=_C2154( C1389 C2154 ) C1389_=_C2191( C1389 C2191 ) C1389_=_C2205( C1389 C2205 ) C1389_=_C2298( C1389 C2298 ) \nC1389_=_C2317( C1389 C2317 ) C1389_=_C2396( C1389 C2396 ) C1389_=_C2419( C1389 C2419 ) C1389_=_C2762( C1389 C2762 ) C1389_=_C2892( C1389 C2892 ) C1389_=_C2960( C1389 C2960 ) \nC1389_=_C3289( C1389 C3289 ) C1389_=_C3625( C1389 C3625 ) C1389_=_C3727( C1389 C3727 ) C1389_=_C3728( C1389 C3728 ) C1389_=_C3729( C1389 C3729 ) C1389_=_C3730( C1389 C3730 ) \nC1389_=_C3731( C1389 C3731 ) C1389_=_C3732( C1389 C3732 ) C1389_=_C3733( C1389 C3733 ) C1426_=_C1740( C1426 C1740 ) C1426_=_C1868( C1426 C1868 ) C1426_=_C1869( C1426 C1869 ) \nC1426_=_C1870( C1426 C1870 ) C1426_=_C1871( C1426 C1871 ) C1426_=_C1872( C1426 C1872 ) C1426_=_C1873( C1426 C1873 ) C1426_=_C1874( C1426 C1874 ) C1426_=_C1875( C1426 C1875 ) \nC1426_=_C1876( C1426 C1876 ) C1426_=_C1878( C1426 C1878 ) C1426_=_C1879( C1426 C1879 ) C1426_=_C1880( C1426 C1880 ) C1426_=_C1881( C1426 C1881 ) C1426_=_C1882( C1426 C1882 ) \nC1426_=_C1883( C1426 C1883 ) C1426_=_C1884( C1426 C1884 ) C1426_=_C1885( C1426 C1885 ) C1426_=_C1886( C1426 C1886 ) C1426_=_C1887( C1426 C1887 ) C1426_=_C1888( C1426 C1888 ) \nC1426_=_C1889( C1426 C1889 ) C1426_=_C1890( C1426 C1890 ) C1426_=_C1891( C1426 C1891 ) C1592_=_C2129( C1592 C2129 ) C1592_=_C2150( C1592 C2150 ) C1592_=_C2185( C1592 C2185 ) \nC1592_=_C2234( C1592 C2234 ) C1592_=_C2292( C1592 C2292 ) C1592_=_C2914( C1592 C2914 ) C1592_=_C2940( C1592 C2940 ) C1592_=_C2950( C1592 C2950 ) C1592_=_C2951( C1592 C2951 ) \nC1592_=_C2952( C1592 C2952 ) C1592_=_C2953( C1592 C2953 ) C1592_=_C2954( C1592 C2954 ) C1592_=_C2955( C1592 C2955 ) C1592_=_C2956( C1592 C2956 ) C1592_=_C2957( C1592 C2957 ) \nC1592_=_C2958( C1592 C2958 ) C1592_=_C2959( C1592 C2959 ) C1592_=_C2960( C1592 C2960 ) C1592_=_C2961( C1592 C2961 ) C1592_=_C2962( C1592 C2962 ) C1592_=_C2963( C1592 C2963 ) \nC1683_=_C1878( C1683 C1878 ) C1683_=_C2151( C1683 C2151 ) C1683_=_C2169( C1683 C2169 ) C1683_=_C2187( C1683 C2187 ) C1683_=_C2293( C1683 C2293 ) C1683_=_C2641( C1683 C2641 ) \nC1683_=_C2715( C1683 C2715 ) C1683_=_C2792( C1683 C2792 ) C1683_=_C2943( C1683 C2943 ) C1683_=_C2953( C1683 C2953 ) C1683_=_C2964( C1683 C2964 ) C1683_=_C3117( C1683 C3117 ) \nC1683_=_C3118( C1683 C3118 ) C1683_=_C3119( C1683 C3119 ) C1683_=_C3121( C1683 C3121 ) C1683_=_C3122( C1683 C3122 ) C1683_=_C3123( C1683 C3123 ) C1683_=_C3124( C1683 C3124 ) \nC1740_=_C1868( C1740 C1868 ) C1740_=_C1869( C1740 C1869 ) C1740_=_C1870( C1740 C1870 ) C1740_=_C1871( C1740 C1871 ) C1740_=_C1872( C1740 C1872 ) C1740_=_C1873( C1740 C1873 ) \nC1740_=_C1874( C1740 C1874 ) C1740_=_C1875( C1740 C1875 ) C1740_=_C1876( C1740 C1876 ) C1740_=_C1878( C1740 C1878 ) C1740_=_C1879( C1740 C1879 ) C1740_=_C1880( C1740 C1880 ) \nC1740_=_C1881( C1740 C1881 ) C1740_=_C1882( C1740 C1882 ) C1740_=_C1883( C1740 C1883 ) C1740_=_C1884( C1740 C1884 ) C1740_=_C1885( C1740 C1885 ) C1740_=_C1886( C1740 C1886 ) \nC1740_=_C1887( C1740 C1887 ) C1740_=_C1888( C1740 C1888 ) C1740_=_C1889( C1740 C1889 ) C1740_=_C1890( C1740 C1890 ) C1740_=_C1891( C1740 C1891 ) C1868_=_C1869( C1868 C1869 ) \nC1868_=_C1870( C1868 C1870 ) C1868_=_C1871( C1868 C1871 ) C1868_=_C1872( C1868 C1872 ) C1868_=_C1873( C1868 C1873 ) C1868_=_C1874( C1868 C1874 ) C1868_=_C1875( C1868 C1875 ) \nC1868_=_C1876( C1868 C1876 ) C1868_=_C1878( C1868 C1878 ) C1868_=_C1879( C1868 C1879 ) C1868_=_C1880( C1868 C1880 ) C1868_=_C1881( C1868 C1881 ) C1868_=_C1882( C1868 C1882 ) \nC1868_=_C1883( C1868 C1883 ) C1868_=_C1884( C1868 C1884 ) C1868_=_C1885( C1868 C1885 ) C1868_=_C1886( C1868 C1886 ) C1868_=_C1887( C1868 C1887 ) C1868_=_C1888( C1868 C1888 ) \nC1868_=_C1889( C1868 C1889 ) C1868_=_C1890( C1868 C1890 ) C1868_=_C1891( C1868 C1891 ) C1869_=_C1870( C1869 C1870 ) C1869_=_C1871( C1869 C1871 ) C1869_=_C1872( C1869 C1872 ) \nC1869_=_C1873( C1869 C1873 ) C1869_=_C1874( C1869 C1874 ) C1869_=_C1875( C1869 C1875 ) C1869_=_C1876( C1869 C1876 ) C1869_=_C1878( C1869 C1878 ) C1869_=_C1879( C1869 C1879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69_=_C2150( C1869 C2150 ) C1869_=_C2151( C1869 C2151 ) C1869_=_C2154( C1869 C2154 ) C1870_=_C1871( C1870 C1871 ) C1870_=_C1872( C1870 C1872 ) C1870_=_C1873( C1870 C1873 ) \nC1870_=_C1874( C1870 C1874 ) C1870_=_C1875( C1870 C1875 ) C1870_=_C1876( C1870 C1876 ) C1870_=_C1878( C1870 C1878 ) C1870_=_C1879( C1870 C1879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0_=_C1891( C1870 C1891 ) C1870_=_C2185( C1870 C2185 ) \nC1870_=_C2187( C1870 C2187 ) C1870_=_C2191( C1870 C2191 ) C1871_=_C1872( C1871 C1872 ) C1871_=_C1873( C1871 C1873 ) C1871_=_C1874( C1871 C1874 ) C1871_=_C1875( C1871 C1875 ) \nC1871_=_C1876( C1871 C1876 ) C1871_=_C1878( C1871 C1878 ) C1871_=_C1879( C1871 C1879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2_=_C1873( C1872 C1873 ) C1872_=_C1874( C1872 C1874 ) C1872_=_C1875( C1872 C1875 ) \nC1872_=_C1876( C1872 C1876 ) C1872_=_C1878( C1872 C1878 ) C1872_=_C1879( C1872 C1879 ) C1872_=_C1880( C1872 C1880 ) C1872_=_C1881( C1872 C1881 ) C1872_=_C1882( C1872 C1882 ) \nC1872_=_C1883( C1872 C1883 ) C1872_=_C1884( C1872 C1884 ) C1872_=_C1885( C1872 C1885 ) C1872_=_C1886( C1872 C1886 ) C1872_=_C1887( C1872 C1887 ) C1872_=_C1888( C1872 C1888 ) \nC1872_=_C1889( C1872 C1889 ) C1872_=_C1890( C1872 C1890 ) C1872_=_C1891( C1872 C1891 ) C1872_=_C2292( C1872 C2292 ) C1872_=_C2293( C1872 C2293 ) C1872_=_C2298( C1872 C2298 ) \nC1873_=_C1874( C1873 C1874 ) C1873_=_C1875( C1873 C1875 ) C1873_=_C1876( C1873 C1876 ) C1873_=_C1878( C1873 C1878 ) C1873_=_C1879( C1873 C1879 ) C1873_=_C1880( C1873 C1880 ) \nC1873_=_C1881( C1873 C1881 ) C1873_=_C1882( C1873 C1882 ) C1873_=_C1883( C1873 C1883 ) C1873_=_C1884( C1873 C1884 ) C1873_=_C1885( C1873 C1885 ) C1873_=_C1886( C1873 C1886 ) \nC1873_=_C1887( C1873 C1887 ) C1873_=_C1888( C1873 C1888 ) C1873_=_C1889( C1873 C1889 ) C1873_=_C1890( C1873 C1890 ) C1873_=_C1891( C1873 C1891 ) C1874_=_C1875( C1874 C1875 ) \nC1874_=_C1876( C1874 C1876 ) C1874_=_C1878( C1874 C1878 ) C1874_=_C1879( C1874 C1879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4_=_C1891( C1874 C1891 ) C1875_=_C1876( C1875 C1876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1891( C1875 C1891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2151( C1878 C2151 ) C1878_=_C2169( C1878 C2169 ) C1878_=_C2187( C1878 C2187 ) \nC1878_=_C2293( C1878 C2293 ) C1878_=_C2641( C1878 C2641 ) C1878_=_C2715( C1878 C2715 ) C1878_=_C2792( C1878 C2792 ) C1878_=_C2943(</w:t>
      </w:r>
    </w:p>
    <w:p>
      <w:pPr>
        <w:pStyle w:val="PreformattedText"/>
        <w:bidi w:val="0"/>
        <w:spacing w:before="0" w:after="0"/>
        <w:jc w:val="left"/>
        <w:rPr/>
      </w:pPr>
      <w:r>
        <w:rPr/>
        <w:t xml:space="preserve"> </w:t>
      </w:r>
      <w:r>
        <w:rPr/>
        <w:t>C1878 C2943 ) C1878_=_C2953( C1878 C2953 ) \nC1878_=_C2964( C1878 C2964 ) C1878_=_C3117( C1878 C3117 ) C1878_=_C3118( C1878 C3118 ) C1878_=_C3119( C1878 C3119 ) C1878_=_C3121( C1878 C3121 ) C1878_=_C3122( C1878 C3122 ) \nC1878_=_C3123( C1878 C3123 ) C1878_=_C3124( C1878 C3124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79_=_C2956( C1879 C2956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1_=_C1882( C1881 C1882 ) C1881_=_C1883( C1881 C1883 ) C1881_=_C1884( C1881 C1884 ) C1881_=_C1885( C1881 C1885 ) \nC1881_=_C1886( C1881 C1886 ) C1881_=_C1887( C1881 C1887 ) C1881_=_C1888( C1881 C1888 ) C1881_=_C1889( C1881 C1889 ) C1881_=_C1890( C1881 C1890 ) C1881_=_C1891( C1881 C1891 ) \nC1882_=_C1883( C1882 C1883 ) C1882_=_C1884( C1882 C1884 ) C1882_=_C1885( C1882 C1885 ) C1882_=_C1886( C1882 C1886 ) C1882_=_C1887( C1882 C1887 ) C1882_=_C1888( C1882 C1888 ) \nC1882_=_C1889( C1882 C1889 ) C1882_=_C1890( C1882 C1890 ) C1882_=_C1891( C1882 C1891 ) C1882_=_C2959( C1882 C2959 ) C1883_=_C1884( C1883 C1884 ) C1883_=_C1885( C1883 C1885 ) \nC1883_=_C1886( C1883 C1886 ) C1883_=_C1887( C1883 C1887 ) C1883_=_C1888( C1883 C1888 ) C1883_=_C1889( C1883 C1889 ) C1883_=_C1890( C1883 C1890 ) C1883_=_C1891( C1883 C1891 ) \nC1883_=_C1949( C1883 C1949 ) C1883_=_C2154( C1883 C2154 ) C1883_=_C2191( C1883 C2191 ) C1883_=_C2205( C1883 C2205 ) C1883_=_C2298( C1883 C2298 ) C1883_=_C2317( C1883 C2317 ) \nC1883_=_C2396( C1883 C2396 ) C1883_=_C2419( C1883 C2419 ) C1883_=_C2762( C1883 C2762 ) C1883_=_C2892( C1883 C2892 ) C1883_=_C2960( C1883 C2960 ) C1883_=_C3289( C1883 C3289 ) \nC1883_=_C3625( C1883 C3625 ) C1883_=_C3727( C1883 C3727 ) C1883_=_C3728( C1883 C3728 ) C1883_=_C3729( C1883 C3729 ) C1883_=_C3730( C1883 C3730 ) C1883_=_C3731( C1883 C3731 ) \nC1883_=_C3732( C1883 C3732 ) C1883_=_C3733( C1883 C3733 ) C1884_=_C1885( C1884 C1885 ) C1884_=_C1886( C1884 C1886 ) C1884_=_C1887( C1884 C1887 ) C1884_=_C1888( C1884 C1888 ) \nC1884_=_C1889( C1884 C1889 ) C1884_=_C1890( C1884 C1890 ) C1884_=_C1891( C1884 C1891 ) C1885_=_C1886( C1885 C1886 ) C1885_=_C1887( C1885 C1887 ) C1885_=_C1888( C1885 C1888 ) \nC1885_=_C1889( C1885 C1889 ) C1885_=_C1890( C1885 C1890 ) C1885_=_C1891( C1885 C1891 ) C1886_=_C1887( C1886 C1887 ) C1886_=_C1888( C1886 C1888 ) C1886_=_C1889( C1886 C1889 ) \nC1886_=_C1890( C1886 C1890 ) C1886_=_C1891( C1886 C1891 ) C1887_=_C1888( C1887 C1888 ) C1887_=_C1889( C1887 C1889 ) C1887_=_C1890( C1887 C1890 ) C1887_=_C1891( C1887 C1891 ) \nC1888_=_C1889( C1888 C1889 ) C1888_=_C1890( C1888 C1890 ) C1888_=_C1891( C1888 C1891 ) C1889_=_C1890( C1889 C1890 ) C1889_=_C1891( C1889 C1891 ) C1889_=_C2962( C1889 C2962 ) \nC1889_=_C3122( C1889 C3122 ) C1889_=_C3730( C1889 C3730 ) C1890_=_C1891( C1890 C1891 ) C1891_=_C2963( C1891 C2963 ) C1891_=_C3124( C1891 C3124 ) C1891_=_C3733( C1891 C3733 ) \nC1949_=_C2154( C1949 C2154 ) C1949_=_C2191( C1949 C2191 ) C1949_=_C2205( C1949 C2205 ) C1949_=_C2298( C1949 C2298 ) C1949_=_C2317( C1949 C2317 ) C1949_=_C2396( C1949 C2396 ) \nC1949_=_C2419( C1949 C2419 ) C1949_=_C2762( C1949 C2762 ) C1949_=_C2892( C1949 C2892 ) C1949_=_C2960( C1949 C2960 ) C1949_=_C3289( C1949 C3289 ) C1949_=_C3625( C1949 C3625 ) \nC1949_=_C3727( C1949 C3727 ) C1949_=_C3728( C1949 C3728 ) C1949_=_C3729( C1949 C3729 ) C1949_=_C3730( C1949 C3730 ) C1949_=_C3731( C1949 C3731 ) C1949_=_C3732( C1949 C3732 ) \nC1949_=_C3733( C1949 C3733 ) C2129_=_C2150( C2129 C2150 ) C2129_=_C2185( C2129 C2185 ) C2129_=_C2234( C2129 C2234 ) C2129_=_C2292( C2129 C2292 ) C2129_=_C2914( C2129 C2914 ) \nC2129_=_C2940( C2129 C2940 ) C2129_=_C2950( C2129 C2950 ) C2129_=_C2951( C2129 C2951 ) C2129_=_C2952( C2129 C2952 ) C2129_=_C2953( C2129 C2953 ) C2129_=_C2954( C2129 C2954 ) \nC2129_=_C2955( C2129 C2955 ) C2129_=_C2956( C2129 C2956 ) C2129_=_C2957( C2129 C2957 ) C2129_=_C2958( C2129 C2958 ) C2129_=_C2959( C2129 C2959 ) C2129_=_C2960( C2129 C2960 ) \nC2129_=_C2961( C2129 C2961 ) C2129_=_C2962( C2129 C2962 ) C2129_=_C2963( C2129 C2963 ) C2150_=_C2151( C2150 C2151 ) C2150_=_C2154( C2150 C2154 ) C2150_=_C2185( C2150 C2185 ) \nC2150_=_C2234( C2150 C2234 ) C2150_=_C2292( C2150 C2292 ) C2150_=_C2914( C2150 C2914 ) C2150_=_C2940( C2150 C2940 ) C2150_=_C2950( C2150 C2950 ) C2150_=_C2951( C2150 C2951 ) \nC2150_=_C2952( C2150 C2952 ) C2150_=_C2953( C2150 C2953 ) C2150_=_C2954( C2150 C2954 ) C2150_=_C2955( C2150 C2955 ) C2150_=_C2956( C2150 C2956 ) C2150_=_C2957( C2150 C2957 ) \nC2150_=_C2958( C2150 C2958 ) C2150_=_C2959( C2150 C2959 ) C2150_=_C2960( C2150 C2960 ) C2150_=_C2961( C2150 C2961 ) C2150_=_C2962( C2150 C2962 ) C2150_=_C2963( C2150 C2963 ) \nC2151_=_C2154( C2151 C2154 ) C2151_=_C2169( C2151 C2169 ) C2151_=_C2187( C2151 C2187 ) C2151_=_C2293( C2151 C2293 ) C2151_=_C2641( C2151 C2641 ) C2151_=_C2715( C2151 C2715 ) \nC2151_=_C2792( C2151 C2792 ) C2151_=_C2943( C2151 C2943 ) C2151_=_C2953( C2151 C2953 ) C2151_=_C2964( C2151 C2964 ) C2151_=_C3117( C2151 C3117 ) C2151_=_C3118( C2151 C3118 ) \nC2151_=_C3119( C2151 C3119 ) C2151_=_C3121( C2151 C3121 ) C2151_=_C3122( C2151 C3122 ) C2151_=_C3123( C2151 C3123 ) C2151_=_C3124( C2151 C3124 ) C2154_=_C2191( C2154 C2191 ) \nC2154_=_C2205( C2154 C2205 ) C2154_=_C2298( C2154 C2298 ) C2154_=_C2317( C2154 C2317 ) C2154_=_C2396( C2154 C2396 ) C2154_=_C2419( C2154 C2419 ) C2154_=_C2762( C2154 C2762 ) \nC2154_=_C2892( C2154 C2892 ) C2154_=_C2960( C2154 C2960 ) C2154_=_C3289( C2154 C3289 ) C2154_=_C3625( C2154 C3625 ) C2154_=_C3727( C2154 C3727 ) C2154_=_C3728( C2154 C3728 ) \nC2154_=_C3729( C2154 C3729 ) C2154_=_C3730( C2154 C3730 ) C2154_=_C3731( C2154 C3731 ) C2154_=_C3732( C2154 C3732 ) C2154_=_C3733( C2154 C3733 ) C2169_=_C2187( C2169 C2187 ) \nC2169_=_C2293( C2169 C2293 ) C2169_=_C2641( C2169 C2641 ) C2169_=_C2715( C2169 C2715 ) C2169_=_C2792( C2169 C2792 ) C2169_=_C2943( C2169 C2943 ) C2169_=_C2953( C2169 C2953 ) \nC2169_=_C2964( C2169 C2964 ) C2169_=_C3117( C2169 C3117 ) C2169_=_C3118( C2169 C3118 ) C2169_=_C3119( C2169 C3119 ) C2169_=_C3121( C2169 C3121 ) C2169_=_C3122( C2169 C3122 ) \nC2169_=_C3123( C2169 C3123 ) C2169_=_C3124( C2169 C3124 ) C2185_=_C2187( C2185 C2187 ) C2185_=_C2191( C2185 C2191 ) C2185_=_C2234( C2185 C2234 ) C2185_=_C2292( C2185 C2292 ) \nC2185_=_C2914( C2185 C2914 ) C2185_=_C2940( C2185 C2940 ) C2185_=_C2950( C2185 C2950 ) C2185_=_C2951( C2185 C2951 ) C2185_=_C2952( C2185 C2952 ) C2185_=_C2953( C2185 C2953 ) \nC2185_=_C2954( C2185 C2954 ) C2185_=_C2955( C2185 C2955 ) C2185_=_C2956( C2185 C2956 ) C2185_=_C2957( C2185 C2957 ) C2185_=_C2958( C2185 C2958 ) C2185_=_C2959( C2185 C2959 ) \nC2185_=_C2960( C2185 C2960 ) C2185_=_C2961( C2185 C2961 ) C2185_=_C2962( C2185 C2962 ) C2185_=_C2963( C2185 C2963 ) C2187_=_C2191( C2187 C2191 ) C2187_=_C2293( C2187 C2293 ) \nC2187_=_C2641( C2187 C2641 ) C2187_=_C2715( C2187 C2715 ) C2187_=_C2792( C2187 C2792 ) C2187_=_C2943( C2187 C2943 ) C2187_=_C2953( C2187 C2953 ) C2187_=_C2964( C2187 C2964 ) \nC2187_=_C3117( C2187 C3117 ) C2187_=_C3118( C2187 C3118 ) C2187_=_C3119( C2187 C3119 ) C2187_=_C3121( C2187 C3121 ) C2187_=_C3122( C2187 C3122 ) C2187_=_C3123( C2187 C3123 ) \nC2187_=_C3124( C2187 C3124 ) C2191_=_C2205( C2191 C2205 ) C2191_=_C2298( C2191 C2298 ) C2191_=_C2317( C2191 C2317 ) C2191_=_C2396( C2191 C2396 ) C2191_=_C2419( C2191 C2419 ) \nC2191_=_C2762( C2191 C2762 ) C2191_=_C2892( C2191 C2892 ) C2191_=_C2960( C2191 C2960 ) C2191_=_C3289( C2191 C3289 ) C2191_=_C3625( C2191 C3625 ) C2191_=_C3727( C2191 C3727 ) \nC2191_=_C3728( C2191 C3728 ) C2191_=_C3729( C2191 C3729 ) C2191_=_C3730( C2191 C3730 ) C2191_=_C3731( C2191 C3731 ) C2191_=_C3732( C2191 C3732 ) C2191_=_C3733( C2191 C3733 ) \nC2205_=_C2298( C2205 C2298 ) C2205_=_C2317( C2205 C2317 ) C2205_=_C2396( C2205 C2396 ) C2205_=_C2419( C2205 C2419 ) C2205_=_C2762( C2205 C2762 ) C2205_=_C2892( C2205 C2892 ) \nC2205_=_C2960( C2205 C2960 ) C2205_=_C3289( C2205 C3289 ) C2205_=_C3625( C2205 C3625 ) C2205_=_C3727( C2205 C3727 ) C2205_=_C3728( C2205 C3728 ) C2205_=_C3729( C2205 C3729 ) \nC2205_=_C3730( C2205 C3730 ) C2205_=_C3731( C2205 C3731 ) C2205_=_C3732( C2205 C3732 ) C2205_=_C3733( C2205 C3733 ) C2234_=_C2292( C2234 C2292 ) C2234_=_C2914( C2234 C2914 ) \nC2234_=_C2940( C2234 C2940 ) C2234_=_C2950( C2234 C2950 ) C2234_=_C2951( C2234 C2951 ) C2234_=_C2952( C2234 C2952 ) C2234_=_C2953( C2234 C2953 ) C2234_=_C2954( C2234 C2954 ) \nC2234_=_C2955( C2234 C2955 ) C2234_=_C2956( C2234 C2956 ) C2234_=_C2957( C2234 C2957 ) C2234_=_C2958( C2234 C2958 ) C2234_=_C2959( C2234 C2959 ) C2234_=_C2960( C2234 C2960 ) \nC2234_=_C2961( C2234 C2961 ) C2234_=_C2962( C2234 C2962 ) C2234_=_C2963( C2234 C2963 ) C2292_=_C2293( C2292 C2293 ) C2292_=_C2298( C2292 C2298 ) C2292_=_C2914( C2292 C2914 ) \nC2292_=_C2940( C2292 C2940 ) C2292_=_C2950( C2292 C2950 ) C2292_=_C2951( C2292 C2951 ) C2292_=_C2952( C2292 C2952 ) C2292_=_C2953( C2292 C2953 ) C2292_=_C2954( C2292 C2954 ) \nC2292_=_C2955( C2292 C2955 ) C2292_=_C2956( C2292 C2956 ) C2292_=_C2957( C2292 C2957 ) C2292_=_C2958( C2292 C2958 ) C2292_=_C2959( C2292 C2959 ) C2292_=_C2960( C2292 C2960 ) \nC2292_=_C2961( C2292 C2961 ) C2292_=_C2962( C2292 C2962 ) C2292_=_C2963( C2292 C2963 ) C2293_=_C2298( C2293 C2298 ) C2293_=_C2641( C2293 C2641 ) C2293_=_C2715( C2293 C2715 ) \nC2293_=_C2792( C2293 C2792 ) C2293_=_C2943( C2293 C2943 ) C2293_=_C2953( C2293 C2953 ) C2293_=_C2964( C2293 C2964 ) C2293_=_C3117( C2293 C3117 ) C2293_=_C3118( C2293 C3118 ) \nC2293_=_C3119(</w:t>
      </w:r>
    </w:p>
    <w:p>
      <w:pPr>
        <w:pStyle w:val="PreformattedText"/>
        <w:bidi w:val="0"/>
        <w:spacing w:before="0" w:after="0"/>
        <w:jc w:val="left"/>
        <w:rPr/>
      </w:pPr>
      <w:r>
        <w:rPr/>
        <w:t xml:space="preserve"> </w:t>
      </w:r>
      <w:r>
        <w:rPr/>
        <w:t>C2293 C3119 ) C2293_=_C3121( C2293 C3121 ) C2293_=_C3122( C2293 C3122 ) C2293_=_C3123( C2293 C3123 ) C2293_=_C3124( C2293 C3124 ) C2298_=_C2317( C2298 C2317 ) \nC2298_=_C2396( C2298 C2396 ) C2298_=_C2419( C2298 C2419 ) C2298_=_C2762( C2298 C2762 ) C2298_=_C2892( C2298 C2892 ) C2298_=_C2960( C2298 C2960 ) C2298_=_C3289( C2298 C3289 ) \nC2298_=_C3625( C2298 C3625 ) C2298_=_C3727( C2298 C3727 ) C2298_=_C3728( C2298 C3728 ) C2298_=_C3729( C2298 C3729 ) C2298_=_C3730( C2298 C3730 ) C2298_=_C3731( C2298 C3731 ) \nC2298_=_C3732( C2298 C3732 ) C2298_=_C3733( C2298 C3733 ) C2317_=_C2396( C2317 C2396 ) C2317_=_C2419( C2317 C2419 ) C2317_=_C2762( C2317 C2762 ) C2317_=_C2892( C2317 C2892 ) \nC2317_=_C2960( C2317 C2960 ) C2317_=_C3289( C2317 C3289 ) C2317_=_C3625( C2317 C3625 ) C2317_=_C3727( C2317 C3727 ) C2317_=_C3728( C2317 C3728 ) C2317_=_C3729( C2317 C3729 ) \nC2317_=_C3730( C2317 C3730 ) C2317_=_C3731( C2317 C3731 ) C2317_=_C3732( C2317 C3732 ) C2317_=_C3733( C2317 C3733 ) C2396_=_C2419( C2396 C2419 ) C2396_=_C2762( C2396 C2762 ) \nC2396_=_C2892( C2396 C2892 ) C2396_=_C2960( C2396 C2960 ) C2396_=_C3289( C2396 C3289 ) C2396_=_C3625( C2396 C3625 ) C2396_=_C3727( C2396 C3727 ) C2396_=_C3728( C2396 C3728 ) \nC2396_=_C3729( C2396 C3729 ) C2396_=_C3730( C2396 C3730 ) C2396_=_C3731( C2396 C3731 ) C2396_=_C3732( C2396 C3732 ) C2396_=_C3733( C2396 C3733 ) C2419_=_C2762( C2419 C2762 ) \nC2419_=_C2892( C2419 C2892 ) C2419_=_C2960( C2419 C2960 ) C2419_=_C3289( C2419 C3289 ) C2419_=_C3625( C2419 C3625 ) C2419_=_C3727( C2419 C3727 ) C2419_=_C3728( C2419 C3728 ) \nC2419_=_C3729( C2419 C3729 ) C2419_=_C3730( C2419 C3730 ) C2419_=_C3731( C2419 C3731 ) C2419_=_C3732( C2419 C3732 ) C2419_=_C3733( C2419 C3733 ) C2641_=_C2715( C2641 C2715 ) \nC2641_=_C2792( C2641 C2792 ) C2641_=_C2943( C2641 C2943 ) C2641_=_C2953( C2641 C2953 ) C2641_=_C2964( C2641 C2964 ) C2641_=_C3117( C2641 C3117 ) C2641_=_C3118( C2641 C3118 ) \nC2641_=_C3119( C2641 C3119 ) C2641_=_C3121( C2641 C3121 ) C2641_=_C3122( C2641 C3122 ) C2641_=_C3123( C2641 C3123 ) C2641_=_C3124( C2641 C3124 ) C2715_=_C2792( C2715 C2792 ) \nC2715_=_C2943( C2715 C2943 ) C2715_=_C2953( C2715 C2953 ) C2715_=_C2964( C2715 C2964 ) C2715_=_C3117( C2715 C3117 ) C2715_=_C3118( C2715 C3118 ) C2715_=_C3119( C2715 C3119 ) \nC2715_=_C3121( C2715 C3121 ) C2715_=_C3122( C2715 C3122 ) C2715_=_C3123( C2715 C3123 ) C2715_=_C3124( C2715 C3124 ) C2762_=_C2892( C2762 C2892 ) C2762_=_C2960( C2762 C2960 ) \nC2762_=_C3289( C2762 C3289 ) C2762_=_C3625( C2762 C3625 ) C2762_=_C3727( C2762 C3727 ) C2762_=_C3728( C2762 C3728 ) C2762_=_C3729( C2762 C3729 ) C2762_=_C3730( C2762 C3730 ) \nC2762_=_C3731( C2762 C3731 ) C2762_=_C3732( C2762 C3732 ) C2762_=_C3733( C2762 C3733 ) C2792_=_C2943( C2792 C2943 ) C2792_=_C2953( C2792 C2953 ) C2792_=_C2964( C2792 C2964 ) \nC2792_=_C3117( C2792 C3117 ) C2792_=_C3118( C2792 C3118 ) C2792_=_C3119( C2792 C3119 ) C2792_=_C3121( C2792 C3121 ) C2792_=_C3122( C2792 C3122 ) C2792_=_C3123( C2792 C3123 ) \nC2792_=_C3124( C2792 C3124 ) C2892_=_C2960( C2892 C2960 ) C2892_=_C3289( C2892 C3289 ) C2892_=_C3625( C2892 C3625 ) C2892_=_C3727( C2892 C3727 ) C2892_=_C3728( C2892 C3728 ) \nC2892_=_C3729( C2892 C3729 ) C2892_=_C3730( C2892 C3730 ) C2892_=_C3731( C2892 C3731 ) C2892_=_C3732( C2892 C3732 ) C2892_=_C3733( C2892 C3733 ) C2914_=_C2940( C2914 C2940 ) \nC2914_=_C2950( C2914 C2950 ) C2914_=_C2951( C2914 C2951 ) C2914_=_C2952( C2914 C2952 ) C2914_=_C2953( C2914 C2953 ) C2914_=_C2954( C2914 C2954 ) C2914_=_C2955( C2914 C2955 ) \nC2914_=_C2956( C2914 C2956 ) C2914_=_C2957( C2914 C2957 ) C2914_=_C2958( C2914 C2958 ) C2914_=_C2959( C2914 C2959 ) C2914_=_C2960( C2914 C2960 ) C2914_=_C2961( C2914 C2961 ) \nC2914_=_C2962( C2914 C2962 ) C2914_=_C2963( C2914 C2963 ) C2940_=_C2943( C2940 C2943 ) C2940_=_C2950( C2940 C2950 ) C2940_=_C2951( C2940 C2951 ) C2940_=_C2952( C2940 C2952 ) \nC2940_=_C2953( C2940 C2953 ) C2940_=_C2954( C2940 C2954 ) C2940_=_C2955( C2940 C2955 ) C2940_=_C2956( C2940 C2956 ) C2940_=_C2957( C2940 C2957 ) C2940_=_C2958( C2940 C2958 ) \nC2940_=_C2959( C2940 C2959 ) C2940_=_C2960( C2940 C2960 ) C2940_=_C2961( C2940 C2961 ) C2940_=_C2962( C2940 C2962 ) C2940_=_C2963( C2940 C2963 ) C2943_=_C2953( C2943 C2953 ) \nC2943_=_C2964( C2943 C2964 ) C2943_=_C3117( C2943 C3117 ) C2943_=_C3118( C2943 C3118 ) C2943_=_C3119( C2943 C3119 ) C2943_=_C3121( C2943 C3121 ) C2943_=_C3122( C2943 C3122 ) \nC2943_=_C3123( C2943 C3123 ) C2943_=_C3124( C2943 C3124 ) C2950_=_C2951( C2950 C2951 ) C2950_=_C2952( C2950 C2952 ) C2950_=_C2953( C2950 C2953 ) C2950_=_C2954( C2950 C2954 ) \nC2950_=_C2955( C2950 C2955 ) C2950_=_C2956( C2950 C2956 ) C2950_=_C2957( C2950 C2957 ) C2950_=_C2958( C2950 C2958 ) C2950_=_C2959( C2950 C2959 ) C2950_=_C2960( C2950 C2960 ) \nC2950_=_C2961( C2950 C2961 ) C2950_=_C2962( C2950 C2962 ) C2950_=_C2963( C2950 C2963 ) C2951_=_C2952( C2951 C2952 ) C2951_=_C2953( C2951 C2953 ) C2951_=_C2954( C2951 C2954 ) \nC2951_=_C2955( C2951 C2955 ) C2951_=_C2956( C2951 C2956 ) C2951_=_C2957( C2951 C2957 ) C2951_=_C2958( C2951 C2958 ) C2951_=_C2959( C2951 C2959 ) C2951_=_C2960( C2951 C2960 ) \nC2951_=_C2961( C2951 C2961 ) C2951_=_C2962( C2951 C2962 ) C2951_=_C2963( C2951 C2963 ) C2952_=_C2953( C2952 C2953 ) C2952_=_C2954( C2952 C2954 ) C2952_=_C2955( C2952 C2955 ) \nC2952_=_C2956( C2952 C2956 ) C2952_=_C2957( C2952 C2957 ) C2952_=_C2958( C2952 C2958 ) C2952_=_C2959( C2952 C2959 ) C2952_=_C2960( C2952 C2960 ) C2952_=_C2961( C2952 C2961 ) \nC2952_=_C2962( C2952 C2962 ) C2952_=_C2963( C2952 C2963 ) C2953_=_C2954( C2953 C2954 ) C2953_=_C2955( C2953 C2955 ) C2953_=_C2956( C2953 C2956 ) C2953_=_C2957( C2953 C2957 ) \nC2953_=_C2958( C2953 C2958 ) C2953_=_C2959( C2953 C2959 ) C2953_=_C2960( C2953 C2960 ) C2953_=_C2961( C2953 C2961 ) C2953_=_C2962( C2953 C2962 ) C2953_=_C2963( C2953 C2963 ) \nC2953_=_C2964( C2953 C2964 ) C2953_=_C3117( C2953 C3117 ) C2953_=_C3118( C2953 C3118 ) C2953_=_C3119( C2953 C3119 ) C2953_=_C3121( C2953 C3121 ) C2953_=_C3122( C2953 C3122 ) \nC2953_=_C3123( C2953 C3123 ) C2953_=_C3124( C2953 C3124 ) C2954_=_C2955( C2954 C2955 ) C2954_=_C2956( C2954 C2956 ) C2954_=_C2957( C2954 C2957 ) C2954_=_C2958( C2954 C2958 ) \nC2954_=_C2959( C2954 C2959 ) C2954_=_C2960( C2954 C2960 ) C2954_=_C2961( C2954 C2961 ) C2954_=_C2962( C2954 C2962 ) C2954_=_C2963( C2954 C2963 ) C2955_=_C2956( C2955 C2956 ) \nC2955_=_C2957( C2955 C2957 ) C2955_=_C2958( C2955 C2958 ) C2955_=_C2959( C2955 C2959 ) C2955_=_C2960( C2955 C2960 ) C2955_=_C2961( C2955 C2961 ) C2955_=_C2962( C2955 C2962 ) \nC2955_=_C2963( C2955 C2963 ) C2956_=_C2957( C2956 C2957 ) C2956_=_C2958( C2956 C2958 ) C2956_=_C2959( C2956 C2959 ) C2956_=_C2960( C2956 C2960 ) C2956_=_C2961( C2956 C2961 ) \nC2956_=_C2962( C2956 C2962 ) C2956_=_C2963( C2956 C2963 ) C2957_=_C2958( C2957 C2958 ) C2957_=_C2959( C2957 C2959 ) C2957_=_C2960( C2957 C2960 ) C2957_=_C2961( C2957 C2961 ) \nC2957_=_C2962( C2957 C2962 ) C2957_=_C2963( C2957 C2963 ) C2958_=_C2959( C2958 C2959 ) C2958_=_C2960( C2958 C2960 ) C2958_=_C2961( C2958 C2961 ) C2958_=_C2962( C2958 C2962 ) \nC2958_=_C2963( C2958 C2963 ) C2959_=_C2960( C2959 C2960 ) C2959_=_C2961( C2959 C2961 ) C2959_=_C2962( C2959 C2962 ) C2959_=_C2963( C2959 C2963 ) C2960_=_C2961( C2960 C2961 ) \nC2960_=_C2962( C2960 C2962 ) C2960_=_C2963( C2960 C2963 ) C2960_=_C3289( C2960 C3289 ) C2960_=_C3625( C2960 C3625 ) C2960_=_C3727( C2960 C3727 ) C2960_=_C3728( C2960 C3728 ) \nC2960_=_C3729( C2960 C3729 ) C2960_=_C3730( C2960 C3730 ) C2960_=_C3731( C2960 C3731 ) C2960_=_C3732( C2960 C3732 ) C2960_=_C3733( C2960 C3733 ) C2961_=_C2962( C2961 C2962 ) \nC2961_=_C2963( C2961 C2963 ) C2962_=_C2963( C2962 C2963 ) C2962_=_C3122( C2962 C3122 ) C2962_=_C3730( C2962 C3730 ) C2963_=_C3124( C2963 C3124 ) C2963_=_C3733( C2963 C3733 ) \nC2964_=_C3117( C2964 C3117 ) C2964_=_C3118( C2964 C3118 ) C2964_=_C3119( C2964 C3119 ) C2964_=_C3121( C2964 C3121 ) C2964_=_C3122( C2964 C3122 ) C2964_=_C3123( C2964 C3123 ) \nC2964_=_C3124( C2964 C3124 ) C3117_=_C3118( C3117 C3118 ) C3117_=_C3119( C3117 C3119 ) C3117_=_C3121( C3117 C3121 ) C3117_=_C3122( C3117 C3122 ) C3117_=_C3123( C3117 C3123 ) \nC3117_=_C3124( C3117 C3124 ) C3118_=_C3119( C3118 C3119 ) C3118_=_C3121( C3118 C3121 ) C3118_=_C3122( C3118 C3122 ) C3118_=_C3123( C3118 C3123 ) C3118_=_C3124( C3118 C3124 ) \nC3119_=_C3121( C3119 C3121 ) C3119_=_C3122( C3119 C3122 ) C3119_=_C3123( C3119 C3123 ) C3119_=_C3124( C3119 C3124 ) C3121_=_C3122( C3121 C3122 ) C3121_=_C3123( C3121 C3123 ) \nC3121_=_C3124( C3121 C3124 ) C3122_=_C3123( C3122 C3123 ) C3122_=_C3124( C3122 C3124 ) C3122_=_C3730( C3122 C3730 ) C3123_=_C3124( C3123 C3124 ) C3124_=_C3733( C3124 C3733 ) \nC3289_=_C3625( C3289 C3625 ) C3289_=_C3727( C3289 C3727 ) C3289_=_C3728( C3289 C3728 ) C3289_=_C3729( C3289 C3729 ) C3289_=_C3730( C3289 C3730 ) C3289_=_C3731( C3289 C3731 ) \nC3289_=_C3732( C3289 C3732 ) C3289_=_C3733( C3289 C3733 ) C3625_=_C3727( C3625 C3727 ) C3625_=_C3728( C3625 C3728 ) C3625_=_C3729( C3625 C3729 ) C3625_=_C3730( C3625 C3730 ) \nC3625_=_C3731( C3625 C3731 ) C3625_=_C3732( C3625 C3732 ) C3625_=_C3733( C3625 C3733 ) C3727_=_C3728( C3727 C3728 ) C3727_=_C3729( C3727 C3729 ) C3727_=_C3730( C3727 C3730 ) \nC3727_=_C3731( C3727 C3731 ) C3727_=_C3732( C3727 C3732 ) C3727_=_C3733( C3727 C3733 ) C3728_=_C3729( C3728 C3729 ) C3728_=_C3730( C3728 C3730 ) C3728_=_C3731( C3728 C3731 ) \nC3728_=_C3732( C3728 C3732 ) C3728_=_C3733( C3728 C3733 ) C3729_=_C3730( C3729 C3730 ) C3729_=_C3731( C3729 C3731 ) C3729_=_C3732( C3729 C3732 ) C3729_=_C3733( C3729 C3733 ) \nC3730_=_C3731( C3730 C3731 ) C3730_=_C3732( C3730 C3732 ) C3730_=_C3733( C3730 C3733 ) C3731_=_C3732( C3731 C3732 ) C3731_=_C3733( C3731 C3733 ) C3732_=_C3733( C3732 C3733 ) "];144-&gt;230[label="104: C520 C572 C701 C707 C741 \nC800 C957 C1057 C1084 C1106 C1132 \nC1194 C1199 C1218 C1268 C1292 C1314 \nC1357 C1365 C1366 C1371 C1379 C1386 \nC1387 C1389 C1426 C1592 C1683 C1740 \nC1868 C1869 C1870 C1871 C1872 C1873</w:t>
      </w:r>
    </w:p>
    <w:p>
      <w:pPr>
        <w:pStyle w:val="PreformattedText"/>
        <w:bidi w:val="0"/>
        <w:spacing w:before="0" w:after="0"/>
        <w:jc w:val="left"/>
        <w:rPr/>
      </w:pPr>
      <w:r>
        <w:rPr/>
        <w:t xml:space="preserve"> </w:t>
      </w:r>
      <w:r>
        <w:rPr/>
        <w:t>\nC1874 C1875 C1876 C1879 C1880 C1881 \nC1882 C1884 C1885 C1886 C1887 C1888 \nC1889 C1890 C1891 C1949 C2129 C2150 \nC2151 C2154 C2169 C2185 C2187 C2191 \nC2205 C2234 C2292 C2293 C2298 C2317 \nC2396 C2419 C2641 C2715 C2762 C2792 \nC2892 C2914 C2940 C2943 C2950 C2951 \nC2952 C2954 C2955 C2956 C2957 C2958 \nC2959 C2961 C2962 C2963 C2964 C3117 \nC3118 C3119 C3121 C3122 C3123 C3124 \nC3289 C3625 C3727 C3728 C3729 C3730 \nC3731 C3732 C3733 \n1347: C520_=_C707 ,C520_=_C800 ,C520_=_C1132 ,C520_=_C1199 ,C520_=_C1371 ,\nC520_=_C1389 ,C520_=_C1949 ,C520_=_C2154 ,C520_=_C2191 ,C520_=_C2205 ,C520_=_C2298 ,\nC520_=_C2317 ,C520_=_C2396 ,C520_=_C2419 ,C520_=_C2762 ,C520_=_C2892 ,C520_=_C3289 ,\nC520_=_C3625 ,C520_=_C3727 ,C520_=_C3728 ,C520_=_C3729 ,C520_=_C3730 ,C520_=_C3731 ,\nC520_=_C3732 ,C520_=_C3733 ,C572_=_C957 ,C572_=_C1106 ,C572_=_C1194 ,C572_=_C1218 ,\nC572_=_C1268 ,C572_=_C1314 ,C572_=_C1366 ,C572_=_C1387 ,C572_=_C1683 ,C572_=_C2151 ,\nC572_=_C2169 ,C572_=_C2187 ,C572_=_C2293 ,C572_=_C2641 ,C572_=_C2715 ,C572_=_C2792 ,\nC572_=_C2943 ,C572_=_C2964 ,C572_=_C3117 ,C572_=_C3118 ,C572_=_C3119 ,C572_=_C3121 ,\nC572_=_C3122 ,C572_=_C3123 ,C572_=_C3124 ,C701_=_C707 ,C701_=_C1057 ,C701_=_C1084 ,\nC701_=_C1292 ,C701_=_C1365 ,C701_=_C1386 ,C701_=_C1592 ,C701_=_C2129 ,C701_=_C2150 ,\nC701_=_C2185 ,C701_=_C2234 ,C701_=_C2292 ,C701_=_C2914 ,C701_=_C2940 ,C701_=_C2950 ,\nC701_=_C2951 ,C701_=_C2952 ,C701_=_C2954 ,C701_=_C2955 ,C701_=_C2956 ,C701_=_C2957 ,\nC701_=_C2958 ,C701_=_C2959 ,C701_=_C2961 ,C701_=_C2962 ,C701_=_C2963 ,C707_=_C800 ,\nC707_=_C1132 ,C707_=_C1199 ,C707_=_C1371 ,C707_=_C1389 ,C707_=_C1949 ,C707_=_C2154 ,\nC707_=_C2191 ,C707_=_C2205 ,C707_=_C2298 ,C707_=_C2317 ,C707_=_C2396 ,C707_=_C2419 ,\nC707_=_C2762 ,C707_=_C2892 ,C707_=_C3289 ,C707_=_C3625 ,C707_=_C3727 ,C707_=_C3728 ,\nC707_=_C3729 ,C707_=_C3730 ,C707_=_C3731 ,C707_=_C3732 ,C707_=_C3733 ,C741_=_C1357 ,\nC741_=_C1379 ,C741_=_C1426 ,C741_=_C1740 ,C741_=_C1868 ,C741_=_C1869 ,C741_=_C1870 ,\nC741_=_C1871 ,C741_=_C1872 ,C741_=_C1873 ,C741_=_C1874 ,C741_=_C1875 ,C741_=_C1876 ,\nC741_=_C1879 ,C741_=_C1880 ,C741_=_C1881 ,C741_=_C1882 ,C741_=_C1884 ,C741_=_C1885 ,\nC741_=_C1886 ,C741_=_C1887 ,C741_=_C1888 ,C741_=_C1889 ,C741_=_C1890 ,C741_=_C1891 ,\nC800_=_C1132 ,C800_=_C1199 ,C800_=_C1371 ,C800_=_C1389 ,C800_=_C1949 ,C800_=_C2154 ,\nC800_=_C2191 ,C800_=_C2205 ,C800_=_C2298 ,C800_=_C2317 ,C800_=_C2396 ,C800_=_C2419 ,\nC800_=_C2762 ,C800_=_C2892 ,C800_=_C3289 ,C800_=_C3625 ,C800_=_C3727 ,C800_=_C3728 ,\nC800_=_C3729 ,C800_=_C3730 ,C800_=_C3731 ,C800_=_C3732 ,C800_=_C3733 ,C957_=_C1106 ,\nC957_=_C1194 ,C957_=_C1218 ,C957_=_C1268 ,C957_=_C1314 ,C957_=_C1366 ,C957_=_C1387 ,\nC957_=_C1683 ,C957_=_C2151 ,C957_=_C2169 ,C957_=_C2187 ,C957_=_C2293 ,C957_=_C2641 ,\nC957_=_C2715 ,C957_=_C2792 ,C957_=_C2943 ,C957_=_C2964 ,C957_=_C3117 ,C957_=_C3118 ,\nC957_=_C3119 ,C957_=_C3121 ,C957_=_C3122 ,C957_=_C3123 ,C957_=_C3124 ,C1057_=_C1084 ,\nC1057_=_C1292 ,C1057_=_C1365 ,C1057_=_C1386 ,C1057_=_C1592 ,C1057_=_C2129 ,C1057_=_C2150 ,\nC1057_=_C2185 ,C1057_=_C2234 ,C1057_=_C2292 ,C1057_=_C2914 ,C1057_=_C2940 ,C1057_=_C2950 ,\nC1057_=_C2951 ,C1057_=_C2952 ,C1057_=_C2954 ,C1057_=_C2955 ,C1057_=_C2956 ,C1057_=_C2957 ,\nC1057_=_C2958 ,C1057_=_C2959 ,C1057_=_C2961 ,C1057_=_C2962 ,C1057_=_C2963 ,C1084_=_C1292 ,\nC1084_=_C1365 ,C1084_=_C1386 ,C1084_=_C1592 ,C1084_=_C2129 ,C1084_=_C2150 ,C1084_=_C2185 ,\nC1084_=_C2234 ,C1084_=_C2292 ,C1084_=_C2914 ,C1084_=_C2940 ,C1084_=_C2950 ,C1084_=_C2951 ,\nC1084_=_C2952 ,C1084_=_C2954 ,C1084_=_C2955 ,C1084_=_C2956 ,C1084_=_C2957 ,C1084_=_C2958 ,\nC1084_=_C2959 ,C1084_=_C2961 ,C1084_=_C2962 ,C1084_=_C2963 ,C1106_=_C1194 ,C1106_=_C1218 ,\nC1106_=_C1268 ,C1106_=_C1314 ,C1106_=_C1366 ,C1106_=_C1387 ,C1106_=_C1683 ,C1106_=_C2151 ,\nC1106_=_C2169 ,C1106_=_C2187 ,C1106_=_C2293 ,C1106_=_C2641 ,C1106_=_C2715 ,C1106_=_C2792 ,\nC1106_=_C2943 ,C1106_=_C2964 ,C1106_=_C3117 ,C1106_=_C3118 ,C1106_=_C3119 ,C1106_=_C3121 ,\nC1106_=_C3122 ,C1106_=_C3123 ,C1106_=_C3124 ,C1132_=_C1199 ,C1132_=_C1371 ,C1132_=_C1389 ,\nC1132_=_C1949 ,C1132_=_C2154 ,C1132_=_C2191 ,C1132_=_C2205 ,C1132_=_C2298 ,C1132_=_C2317 ,\nC1132_=_C2396 ,C1132_=_C2419 ,C1132_=_C2762 ,C1132_=_C2892 ,C1132_=_C3289 ,C1132_=_C3625 ,\nC1132_=_C3727 ,C1132_=_C3728 ,C1132_=_C3729 ,C1132_=_C3730 ,C1132_=_C3731 ,C1132_=_C3732 ,\nC1132_=_C3733 ,C1194_=_C1199 ,C1194_=_C1218 ,C1194_=_C1268 ,C1194_=_C1314 ,C1194_=_C1366 ,\nC1194_=_C1387 ,C1194_=_C1683 ,C1194_=_C2151 ,C1194_=_C2169 ,C1194_=_C2187 ,C1194_=_C2293 ,\nC1194_=_C2641 ,C1194_=_C2715 ,C1194_=_C2792 ,C1194_=_C2943 ,C1194_=_C2964 ,C1194_=_C3117 ,\nC1194_=_C3118 ,C1194_=_C3119 ,C1194_=_C3121 ,C1194_=_C3122 ,C1194_=_C3123 ,C1194_=_C3124 ,\nC1199_=_C1371 ,C1199_=_C1389 ,C1199_=_C1949 ,C1199_=_C2154 ,C1199_=_C2191 ,C1199_=_C2205 ,\nC1199_=_C2298 ,C1199_=_C2317 ,C1199_=_C2396 ,C1199_=_C2419 ,C1199_=_C2762 ,C1199_=_C2892 ,\nC1199_=_C3289 ,C1199_=_C3625 ,C1199_=_C3727 ,C1199_=_C3728 ,C1199_=_C3729 ,C1199_=_C3730 ,\nC1199_=_C3731 ,C1199_=_C3732 ,C1199_=_C3733 ,C1218_=_C1268 ,C1218_=_C1314 ,C1218_=_C1366 ,\nC1218_=_C1387 ,C1218_=_C1683 ,C1218_=_C2151 ,C1218_=_C2169 ,C1218_=_C2187 ,C1218_=_C2293 ,\nC1218_=_C2641 ,C1218_=_C2715 ,C1218_=_C2792 ,C1218_=_C2943 ,C1218_=_C2964 ,C1218_=_C3117 ,\nC1218_=_C3118 ,C1218_=_C3119 ,C1218_=_C3121 ,C1218_=_C3122 ,C1218_=_C3123 ,C1218_=_C3124 ,\nC1268_=_C1314 ,C1268_=_C1366 ,C1268_=_C1387 ,C1268_=_C1683 ,C1268_=_C2151 ,C1268_=_C2169 ,\nC1268_=_C2187 ,C1268_=_C2293 ,C1268_=_C2641 ,C1268_=_C2715 ,C1268_=_C2792 ,C1268_=_C2943 ,\nC1268_=_C2964 ,C1268_=_C3117 ,C1268_=_C3118 ,C1268_=_C3119 ,C1268_=_C3121 ,C1268_=_C3122 ,\nC1268_=_C3123 ,C1268_=_C3124 ,C1292_=_C1365 ,C1292_=_C1386 ,C1292_=_C1592 ,C1292_=_C2129 ,\nC1292_=_C2150 ,C1292_=_C2185 ,C1292_=_C2234 ,C1292_=_C2292 ,C1292_=_C2914 ,C1292_=_C2940 ,\nC1292_=_C2950 ,C1292_=_C2951 ,C1292_=_C2952 ,C1292_=_C2954 ,C1292_=_C2955 ,C1292_=_C2956 ,\nC1292_=_C2957 ,C1292_=_C2958 ,C1292_=_C2959 ,C1292_=_C2961 ,C1292_=_C2962 ,C1292_=_C2963 ,\nC1314_=_C1366 ,C1314_=_C1387 ,C1314_=_C1683 ,C1314_=_C2151 ,C1314_=_C2169 ,C1314_=_C2187 ,\nC1314_=_C2293 ,C1314_=_C2641 ,C1314_=_C2715 ,C1314_=_C2792 ,C1314_=_C2943 ,C1314_=_C2964 ,\nC1314_=_C3117 ,C1314_=_C3118 ,C1314_=_C3119 ,C1314_=_C3121 ,C1314_=_C3122 ,C1314_=_C3123 ,\nC1314_=_C3124 ,C1357_=_C1365 ,C1357_=_C1366 ,C1357_=_C1371 ,C1357_=_C1379 ,C1357_=_C1426 ,\nC1357_=_C1740 ,C1357_=_C1868 ,C1357_=_C1869 ,C1357_=_C1870 ,C1357_=_C1871 ,C1357_=_C1872 ,\nC1357_=_C1873 ,C1357_=_C1874 ,C1357_=_C1875 ,C1357_=_C1876 ,C1357_=_C1879 ,C1357_=_C1880 ,\nC1357_=_C1881 ,C1357_=_C1882 ,C1357_=_C1884 ,C1357_=_C1885 ,C1357_=_C1886 ,C1357_=_C1887 ,\nC1357_=_C1888 ,C1357_=_C1889 ,C1357_=_C1890 ,C1357_=_C1891 ,C1365_=_C1366 ,C1365_=_C1371 ,\nC1365_=_C1386 ,C1365_=_C1592 ,C1365_=_C2129 ,C1365_=_C2150 ,C1365_=_C2185 ,C1365_=_C2234 ,\nC1365_=_C2292 ,C1365_=_C2914 ,C1365_=_C2940 ,C1365_=_C2950 ,C1365_=_C2951 ,C1365_=_C2952 ,\nC1365_=_C2954 ,C1365_=_C2955 ,C1365_=_C2956 ,C1365_=_C2957 ,C1365_=_C2958 ,C1365_=_C2959 ,\nC1365_=_C2961 ,C1365_=_C2962 ,C1365_=_C2963 ,C1366_=_C1371 ,C1366_=_C1387 ,C1366_=_C1683 ,\nC1366_=_C2151 ,C1366_=_C2169 ,C1366_=_C2187 ,C1366_=_C2293 ,C1366_=_C2641 ,C1366_=_C2715 ,\nC1366_=_C2792 ,C1366_=_C2943 ,C1366_=_C2964 ,C1366_=_C3117 ,C1366_=_C3118 ,C1366_=_C3119 ,\nC1366_=_C3121 ,C1366_=_C3122 ,C1366_=_C3123 ,C1366_=_C3124 ,C1371_=_C1389 ,C1371_=_C1949 ,\nC1371_=_C2154 ,C1371_=_C2191 ,C1371_=_C2205 ,C1371_=_C2298 ,C1371_=_C2317 ,C1371_=_C2396 ,\nC1371_=_C2419 ,C1371_=_C2762 ,C1371_=_C2892 ,C1371_=_C3289 ,C1371_=_C3625 ,C1371_=_C3727 ,\nC1371_=_C3728 ,C1371_=_C3729 ,C1371_=_C3730 ,C1371_=_C3731 ,C1371_=_C3732 ,C1371_=_C3733 ,\nC1379_=_C1386 ,C1379_=_C1387 ,C1379_=_C1389 ,C1379_=_C1426 ,C1379_=_C1740 ,C1379_=_C1868 ,\nC1379_=_C1869 ,C1379_=_C1870 ,C1379_=_C1871 ,C1379_=_C1872 ,C1379_=_C1873 ,C1379_=_C1874 ,\nC1379_=_C1875 ,C1379_=_C1876 ,C1379_=_C1879 ,C1379_=_C1880 ,C1379_=_C1881 ,C1379_=_C1882 ,\nC1379_=_C1884 ,C1379_=_C1885 ,C1379_=_C1886 ,C1379_=_C1887 ,C1379_=_C1888 ,C1379_=_C1889 ,\nC1379_=_C1890 ,C1379_=_C1891 ,C1386_=_C1387 ,C1386_=_C1389 ,C1386_=_C1592 ,C1386_=_C2129 ,\nC1386_=_C2150 ,C1386_=_C2185 ,C1386_=_C2234 ,C1386_=_C2292 ,C1386_=_C2914 ,C1386_=_C2940 ,\nC1386_=_C2950 ,C1386_=_C2951 ,C1386_=_C2952 ,C1386_=_C2954 ,C1386_=_C2955 ,C1386_=_C2956 ,\nC1386_=_C2957 ,C1386_=_C2958 ,C1386_=_C2959 ,C1386_=_C2961 ,C1386_=_C2962 ,C1386_=_C2963 ,\nC1387_=_C1389 ,C1387_=_C1683 ,C1387_=_C2151 ,C1387_=_C2169 ,C1387_=_C2187 ,C1387_=_C2293 ,\nC1387_=_C2641 ,C1387_=_C2715 ,C1387_=_C2792 ,C1387_=_C2943 ,C1387_=_C2964 ,C1387_=_C3117 ,\nC1387_=_C3118 ,C1387_=_C3119 ,C1387_=_C3121 ,C1387_=_C3122 ,C1387_=_C3123 ,C1387_=_C3124 ,\nC1389_=_C1949 ,C1389_=_C2154 ,C1389_=_C2191 ,C1389_=_C2205 ,C1389_=_C2298 ,C1389_=_C2317 ,\nC1389_=_C2396 ,C1389_=_C2419 ,C1389_=_C2762 ,C1389_=_C2892 ,C1389_=_C3289 ,C1389_=_C3625 ,\nC1389_=_C3727 ,C1389_=_C3728 ,C1389_=_C3729 ,C1389_=_C3730 ,C1389_=_C3731 ,C1389_=_C3732 ,\nC1389_=_C3733 ,C1426_=_C1740 ,C1426_=_C1868 ,C1426_=_C1869 ,C1426_=_C1870 ,C1426_=_C1871 ,\nC1426_=_C1872 ,C1426_=_C1873 ,C1426_=_C1874 ,C1426_=_C1875 ,C1426_=_C1876 ,C1426_=_C1879 ,\nC1426_=_C1880 ,C1426_=_C1881 ,C1426_=_C1882 ,C1426_=_C1884 ,C1426_=_C1885 ,C1426_=_C1886 ,\nC1426_=_C1887 ,C1426_=_C1888 ,C1426_=_C1889 ,C1426_=_C1890 ,C1426_=_C1891 ,C1592_=_C2129 ,\nC1592_=_C2150 ,C1592_=_C2185 ,C1592_=_C2234 ,C1592_=_C2292 ,C1592_=_C2914 ,C1592_=_C2940 ,\nC1592_=_C2950 ,C1592_=_C2951 ,C1592_=_C2952 ,C1592_=_C2954 ,C1592_=_C2955 ,C1592_=_C2956 ,\nC1592_=_C2957 ,C1592_=_C2958 ,C1592_=_C2959 ,C1592_=_C2961 ,C1592_=_C2962 ,C1592_=_C2963 ,\nC1683_=_C2151 ,C1683_=_C2169 ,C1683_=_C2187 ,C1683_=_C2293 ,C1683_=_C2641 ,C1683_=_C2715 ,\nC1683_=_C2792 ,C1683_=_C2943 ,C1683_=_C2964 ,C1683_=_C3117 ,C1683_=_C3118 ,C1683_=_C3119 ,\nC1683_=_C3121 ,C1683_=_C3122 ,C1683_=_C3123 ,C1683_=_C3124 ,C1740_=_C1868 ,C1740_=_C1869 ,\nC1740_=_C1870 ,C1740_=_C1871 ,C1740_=_C1872 ,C1740_=_C1873 ,C1740_=_C1874 ,C1740_=_C1875</w:t>
      </w:r>
    </w:p>
    <w:p>
      <w:pPr>
        <w:pStyle w:val="PreformattedText"/>
        <w:bidi w:val="0"/>
        <w:spacing w:before="0" w:after="0"/>
        <w:jc w:val="left"/>
        <w:rPr/>
      </w:pPr>
      <w:r>
        <w:rPr/>
        <w:t xml:space="preserve"> </w:t>
      </w:r>
      <w:r>
        <w:rPr/>
        <w:t>,\nC1740_=_C1876 ,C1740_=_C1879 ,C1740_=_C1880 ,C1740_=_C1881 ,C1740_=_C1882 ,C1740_=_C1884 ,\nC1740_=_C1885 ,C1740_=_C1886 ,C1740_=_C1887 ,C1740_=_C1888 ,C1740_=_C1889 ,C1740_=_C1890 ,\nC1740_=_C1891 ,C1868_=_C1869 ,C1868_=_C1870 ,C1868_=_C1871 ,C1868_=_C1872 ,C1868_=_C1873 ,\nC1868_=_C1874 ,C1868_=_C1875 ,C1868_=_C1876 ,C1868_=_C1879 ,C1868_=_C1880 ,C1868_=_C1881 ,\nC1868_=_C1882 ,C1868_=_C1884 ,C1868_=_C1885 ,C1868_=_C1886 ,C1868_=_C1887 ,C1868_=_C1888 ,\nC1868_=_C1889 ,C1868_=_C1890 ,C1868_=_C1891 ,C1869_=_C1870 ,C1869_=_C1871 ,C1869_=_C1872 ,\nC1869_=_C1873 ,C1869_=_C1874 ,C1869_=_C1875 ,C1869_=_C1876 ,C1869_=_C1879 ,C1869_=_C1880 ,\nC1869_=_C1881 ,C1869_=_C1882 ,C1869_=_C1884 ,C1869_=_C1885 ,C1869_=_C1886 ,C1869_=_C1887 ,\nC1869_=_C1888 ,C1869_=_C1889 ,C1869_=_C1890 ,C1869_=_C1891 ,C1869_=_C2150 ,C1869_=_C2151 ,\nC1869_=_C2154 ,C1870_=_C1871 ,C1870_=_C1872 ,C1870_=_C1873 ,C1870_=_C1874 ,C1870_=_C1875 ,\nC1870_=_C1876 ,C1870_=_C1879 ,C1870_=_C1880 ,C1870_=_C1881 ,C1870_=_C1882 ,C1870_=_C1884 ,\nC1870_=_C1885 ,C1870_=_C1886 ,C1870_=_C1887 ,C1870_=_C1888 ,C1870_=_C1889 ,C1870_=_C1890 ,\nC1870_=_C1891 ,C1870_=_C2185 ,C1870_=_C2187 ,C1870_=_C2191 ,C1871_=_C1872 ,C1871_=_C1873 ,\nC1871_=_C1874 ,C1871_=_C1875 ,C1871_=_C1876 ,C1871_=_C1879 ,C1871_=_C1880 ,C1871_=_C1881 ,\nC1871_=_C1882 ,C1871_=_C1884 ,C1871_=_C1885 ,C1871_=_C1886 ,C1871_=_C1887 ,C1871_=_C1888 ,\nC1871_=_C1889 ,C1871_=_C1890 ,C1871_=_C1891 ,C1872_=_C1873 ,C1872_=_C1874 ,C1872_=_C1875 ,\nC1872_=_C1876 ,C1872_=_C1879 ,C1872_=_C1880 ,C1872_=_C1881 ,C1872_=_C1882 ,C1872_=_C1884 ,\nC1872_=_C1885 ,C1872_=_C1886 ,C1872_=_C1887 ,C1872_=_C1888 ,C1872_=_C1889 ,C1872_=_C1890 ,\nC1872_=_C1891 ,C1872_=_C2292 ,C1872_=_C2293 ,C1872_=_C2298 ,C1873_=_C1874 ,C1873_=_C1875 ,\nC1873_=_C1876 ,C1873_=_C1879 ,C1873_=_C1880 ,C1873_=_C1881 ,C1873_=_C1882 ,C1873_=_C1884 ,\nC1873_=_C1885 ,C1873_=_C1886 ,C1873_=_C1887 ,C1873_=_C1888 ,C1873_=_C1889 ,C1873_=_C1890 ,\nC1873_=_C1891 ,C1874_=_C1875 ,C1874_=_C1876 ,C1874_=_C1879 ,C1874_=_C1880 ,C1874_=_C1881 ,\nC1874_=_C1882 ,C1874_=_C1884 ,C1874_=_C1885 ,C1874_=_C1886 ,C1874_=_C1887 ,C1874_=_C1888 ,\nC1874_=_C1889 ,C1874_=_C1890 ,C1874_=_C1891 ,C1875_=_C1876 ,C1875_=_C1879 ,C1875_=_C1880 ,\nC1875_=_C1881 ,C1875_=_C1882 ,C1875_=_C1884 ,C1875_=_C1885 ,C1875_=_C1886 ,C1875_=_C1887 ,\nC1875_=_C1888 ,C1875_=_C1889 ,C1875_=_C1890 ,C1875_=_C1891 ,C1876_=_C1879 ,C1876_=_C1880 ,\nC1876_=_C1881 ,C1876_=_C1882 ,C1876_=_C1884 ,C1876_=_C1885 ,C1876_=_C1886 ,C1876_=_C1887 ,\nC1876_=_C1888 ,C1876_=_C1889 ,C1876_=_C1890 ,C1876_=_C1891 ,C1879_=_C1880 ,C1879_=_C1881 ,\nC1879_=_C1882 ,C1879_=_C1884 ,C1879_=_C1885 ,C1879_=_C1886 ,C1879_=_C1887 ,C1879_=_C1888 ,\nC1879_=_C1889 ,C1879_=_C1890 ,C1879_=_C1891 ,C1879_=_C2956 ,C1880_=_C1881 ,C1880_=_C1882 ,\nC1880_=_C1884 ,C1880_=_C1885 ,C1880_=_C1886 ,C1880_=_C1887 ,C1880_=_C1888 ,C1880_=_C1889 ,\nC1880_=_C1890 ,C1880_=_C1891 ,C1881_=_C1882 ,C1881_=_C1884 ,C1881_=_C1885 ,C1881_=_C1886 ,\nC1881_=_C1887 ,C1881_=_C1888 ,C1881_=_C1889 ,C1881_=_C1890 ,C1881_=_C1891 ,C1882_=_C1884 ,\nC1882_=_C1885 ,C1882_=_C1886 ,C1882_=_C1887 ,C1882_=_C1888 ,C1882_=_C1889 ,C1882_=_C1890 ,\nC1882_=_C1891 ,C1882_=_C2959 ,C1884_=_C1885 ,C1884_=_C1886 ,C1884_=_C1887 ,C1884_=_C1888 ,\nC1884_=_C1889 ,C1884_=_C1890 ,C1884_=_C1891 ,C1885_=_C1886 ,C1885_=_C1887 ,C1885_=_C1888 ,\nC1885_=_C1889 ,C1885_=_C1890 ,C1885_=_C1891 ,C1886_=_C1887 ,C1886_=_C1888 ,C1886_=_C1889 ,\nC1886_=_C1890 ,C1886_=_C1891 ,C1887_=_C1888 ,C1887_=_C1889 ,C1887_=_C1890 ,C1887_=_C1891 ,\nC1888_=_C1889 ,C1888_=_C1890 ,C1888_=_C1891 ,C1889_=_C1890 ,C1889_=_C1891 ,C1889_=_C2962 ,\nC1889_=_C3122 ,C1889_=_C3730 ,C1890_=_C1891 ,C1891_=_C2963 ,C1891_=_C3124 ,C1891_=_C3733 ,\nC1949_=_C2154 ,C1949_=_C2191 ,C1949_=_C2205 ,C1949_=_C2298 ,C1949_=_C2317 ,C1949_=_C2396 ,\nC1949_=_C2419 ,C1949_=_C2762 ,C1949_=_C2892 ,C1949_=_C3289 ,C1949_=_C3625 ,C1949_=_C3727 ,\nC1949_=_C3728 ,C1949_=_C3729 ,C1949_=_C3730 ,C1949_=_C3731 ,C1949_=_C3732 ,C1949_=_C3733 ,\nC2129_=_C2150 ,C2129_=_C2185 ,C2129_=_C2234 ,C2129_=_C2292 ,C2129_=_C2914 ,C2129_=_C2940 ,\nC2129_=_C2950 ,C2129_=_C2951 ,C2129_=_C2952 ,C2129_=_C2954 ,C2129_=_C2955 ,C2129_=_C2956 ,\nC2129_=_C2957 ,C2129_=_C2958 ,C2129_=_C2959 ,C2129_=_C2961 ,C2129_=_C2962 ,C2129_=_C2963 ,\nC2150_=_C2151 ,C2150_=_C2154 ,C2150_=_C2185 ,C2150_=_C2234 ,C2150_=_C2292 ,C2150_=_C2914 ,\nC2150_=_C2940 ,C2150_=_C2950 ,C2150_=_C2951 ,C2150_=_C2952 ,C2150_=_C2954 ,C2150_=_C2955 ,\nC2150_=_C2956 ,C2150_=_C2957 ,C2150_=_C2958 ,C2150_=_C2959 ,C2150_=_C2961 ,C2150_=_C2962 ,\nC2150_=_C2963 ,C2151_=_C2154 ,C2151_=_C2169 ,C2151_=_C2187 ,C2151_=_C2293 ,C2151_=_C2641 ,\nC2151_=_C2715 ,C2151_=_C2792 ,C2151_=_C2943 ,C2151_=_C2964 ,C2151_=_C3117 ,C2151_=_C3118 ,\nC2151_=_C3119 ,C2151_=_C3121 ,C2151_=_C3122 ,C2151_=_C3123 ,C2151_=_C3124 ,C2154_=_C2191 ,\nC2154_=_C2205 ,C2154_=_C2298 ,C2154_=_C2317 ,C2154_=_C2396 ,C2154_=_C2419 ,C2154_=_C2762 ,\nC2154_=_C2892 ,C2154_=_C3289 ,C2154_=_C3625 ,C2154_=_C3727 ,C2154_=_C3728 ,C2154_=_C3729 ,\nC2154_=_C3730 ,C2154_=_C3731 ,C2154_=_C3732 ,C2154_=_C3733 ,C2169_=_C2187 ,C2169_=_C2293 ,\nC2169_=_C2641 ,C2169_=_C2715 ,C2169_=_C2792 ,C2169_=_C2943 ,C2169_=_C2964 ,C2169_=_C3117 ,\nC2169_=_C3118 ,C2169_=_C3119 ,C2169_=_C3121 ,C2169_=_C3122 ,C2169_=_C3123 ,C2169_=_C3124 ,\nC2185_=_C2187 ,C2185_=_C2191 ,C2185_=_C2234 ,C2185_=_C2292 ,C2185_=_C2914 ,C2185_=_C2940 ,\nC2185_=_C2950 ,C2185_=_C2951 ,C2185_=_C2952 ,C2185_=_C2954 ,C2185_=_C2955 ,C2185_=_C2956 ,\nC2185_=_C2957 ,C2185_=_C2958 ,C2185_=_C2959 ,C2185_=_C2961 ,C2185_=_C2962 ,C2185_=_C2963 ,\nC2187_=_C2191 ,C2187_=_C2293 ,C2187_=_C2641 ,C2187_=_C2715 ,C2187_=_C2792 ,C2187_=_C2943 ,\nC2187_=_C2964 ,C2187_=_C3117 ,C2187_=_C3118 ,C2187_=_C3119 ,C2187_=_C3121 ,C2187_=_C3122 ,\nC2187_=_C3123 ,C2187_=_C3124 ,C2191_=_C2205 ,C2191_=_C2298 ,C2191_=_C2317 ,C2191_=_C2396 ,\nC2191_=_C2419 ,C2191_=_C2762 ,C2191_=_C2892 ,C2191_=_C3289 ,C2191_=_C3625 ,C2191_=_C3727 ,\nC2191_=_C3728 ,C2191_=_C3729 ,C2191_=_C3730 ,C2191_=_C3731 ,C2191_=_C3732 ,C2191_=_C3733 ,\nC2205_=_C2298 ,C2205_=_C2317 ,C2205_=_C2396 ,C2205_=_C2419 ,C2205_=_C2762 ,C2205_=_C2892 ,\nC2205_=_C3289 ,C2205_=_C3625 ,C2205_=_C3727 ,C2205_=_C3728 ,C2205_=_C3729 ,C2205_=_C3730 ,\nC2205_=_C3731 ,C2205_=_C3732 ,C2205_=_C3733 ,C2234_=_C2292 ,C2234_=_C2914 ,C2234_=_C2940 ,\nC2234_=_C2950 ,C2234_=_C2951 ,C2234_=_C2952 ,C2234_=_C2954 ,C2234_=_C2955 ,C2234_=_C2956 ,\nC2234_=_C2957 ,C2234_=_C2958 ,C2234_=_C2959 ,C2234_=_C2961 ,C2234_=_C2962 ,C2234_=_C2963 ,\nC2292_=_C2293 ,C2292_=_C2298 ,C2292_=_C2914 ,C2292_=_C2940 ,C2292_=_C2950 ,C2292_=_C2951 ,\nC2292_=_C2952 ,C2292_=_C2954 ,C2292_=_C2955 ,C2292_=_C2956 ,C2292_=_C2957 ,C2292_=_C2958 ,\nC2292_=_C2959 ,C2292_=_C2961 ,C2292_=_C2962 ,C2292_=_C2963 ,C2293_=_C2298 ,C2293_=_C2641 ,\nC2293_=_C2715 ,C2293_=_C2792 ,C2293_=_C2943 ,C2293_=_C2964 ,C2293_=_C3117 ,C2293_=_C3118 ,\nC2293_=_C3119 ,C2293_=_C3121 ,C2293_=_C3122 ,C2293_=_C3123 ,C2293_=_C3124 ,C2298_=_C2317 ,\nC2298_=_C2396 ,C2298_=_C2419 ,C2298_=_C2762 ,C2298_=_C2892 ,C2298_=_C3289 ,C2298_=_C3625 ,\nC2298_=_C3727 ,C2298_=_C3728 ,C2298_=_C3729 ,C2298_=_C3730 ,C2298_=_C3731 ,C2298_=_C3732 ,\nC2298_=_C3733 ,C2317_=_C2396 ,C2317_=_C2419 ,C2317_=_C2762 ,C2317_=_C2892 ,C2317_=_C3289 ,\nC2317_=_C3625 ,C2317_=_C3727 ,C2317_=_C3728 ,C2317_=_C3729 ,C2317_=_C3730 ,C2317_=_C3731 ,\nC2317_=_C3732 ,C2317_=_C3733 ,C2396_=_C2419 ,C2396_=_C2762 ,C2396_=_C2892 ,C2396_=_C3289 ,\nC2396_=_C3625 ,C2396_=_C3727 ,C2396_=_C3728 ,C2396_=_C3729 ,C2396_=_C3730 ,C2396_=_C3731 ,\nC2396_=_C3732 ,C2396_=_C3733 ,C2419_=_C2762 ,C2419_=_C2892 ,C2419_=_C3289 ,C2419_=_C3625 ,\nC2419_=_C3727 ,C2419_=_C3728 ,C2419_=_C3729 ,C2419_=_C3730 ,C2419_=_C3731 ,C2419_=_C3732 ,\nC2419_=_C3733 ,C2641_=_C2715 ,C2641_=_C2792 ,C2641_=_C2943 ,C2641_=_C2964 ,C2641_=_C3117 ,\nC2641_=_C3118 ,C2641_=_C3119 ,C2641_=_C3121 ,C2641_=_C3122 ,C2641_=_C3123 ,C2641_=_C3124 ,\nC2715_=_C2792 ,C2715_=_C2943 ,C2715_=_C2964 ,C2715_=_C3117 ,C2715_=_C3118 ,C2715_=_C3119 ,\nC2715_=_C3121 ,C2715_=_C3122 ,C2715_=_C3123 ,C2715_=_C3124 ,C2762_=_C2892 ,C2762_=_C3289 ,\nC2762_=_C3625 ,C2762_=_C3727 ,C2762_=_C3728 ,C2762_=_C3729 ,C2762_=_C3730 ,C2762_=_C3731 ,\nC2762_=_C3732 ,C2762_=_C3733 ,C2792_=_C2943 ,C2792_=_C2964 ,C2792_=_C3117 ,C2792_=_C3118 ,\nC2792_=_C3119 ,C2792_=_C3121 ,C2792_=_C3122 ,C2792_=_C3123 ,C2792_=_C3124 ,C2892_=_C3289 ,\nC2892_=_C3625 ,C2892_=_C3727 ,C2892_=_C3728 ,C2892_=_C3729 ,C2892_=_C3730 ,C2892_=_C3731 ,\nC2892_=_C3732 ,C2892_=_C3733 ,C2914_=_C2940 ,C2914_=_C2950 ,C2914_=_C2951 ,C2914_=_C2952 ,\nC2914_=_C2954 ,C2914_=_C2955 ,C2914_=_C2956 ,C2914_=_C2957 ,C2914_=_C2958 ,C2914_=_C2959 ,\nC2914_=_C2961 ,C2914_=_C2962 ,C2914_=_C2963 ,C2940_=_C2943 ,C2940_=_C2950 ,C2940_=_C2951 ,\nC2940_=_C2952 ,C2940_=_C2954 ,C2940_=_C2955 ,C2940_=_C2956 ,C2940_=_C2957 ,C2940_=_C2958 ,\nC2940_=_C2959 ,C2940_=_C2961 ,C2940_=_C2962 ,C2940_=_C2963 ,C2943_=_C2964 ,C2943_=_C3117 ,\nC2943_=_C3118 ,C2943_=_C3119 ,C2943_=_C3121 ,C2943_=_C3122 ,C2943_=_C3123 ,C2943_=_C3124 ,\nC2950_=_C2951 ,C2950_=_C2952 ,C2950_=_C2954 ,C2950_=_C2955 ,C2950_=_C2956 ,C2950_=_C2957 ,\nC2950_=_C2958 ,C2950_=_C2959 ,C2950_=_C2961 ,C2950_=_C2962 ,C2950_=_C2963 ,C2951_=_C2952 ,\nC2951_=_C2954 ,C2951_=_C2955 ,C2951_=_C2956 ,C2951_=_C2957 ,C2951_=_C2958 ,C2951_=_C2959 ,\nC2951_=_C2961 ,C2951_=_C2962 ,C2951_=_C2963 ,C2952_=_C2954 ,C2952_=_C2955 ,C2952_=_C2956 ,\nC2952_=_C2957 ,C2952_=_C2958 ,C2952_=_C2959 ,C2952_=_C2961 ,C2952_=_C2962 ,C2952_=_C2963 ,\nC2954_=_C2955 ,C2954_=_C2956 ,C2954_=_C2957 ,C2954_=_C2958 ,C2954_=_C2959 ,C2954_=_C2961 ,\nC2954_=_C2962 ,C2954_=_C2963 ,C2955_=_C2956 ,C2955_=_C2957 ,C2955_=_C2958 ,C2955_=_C2959 ,\nC2955_=_C2961 ,C2955_=_C2962 ,C2955_=_C2963 ,C2956_=_C2957 ,C2956_=_C2958 ,C2956_=_C2959 ,\nC2956_=_C2961 ,C2956_=_C2962 ,C2956_=_C2963 ,C2957_=_C2958 ,C2957_=_C2959 ,C2957_=_C2961 ,\nC2957_=_C2962 ,C2957_=_C2963 ,C2958_=_C2959 ,C2958_=_C2961 ,C2958_=_C2962 ,C2958_=_C2963 ,\nC2959_=_C2961 ,C2959_=_C2962 ,C2959_=_C2963 ,C2961_=_C2962</w:t>
      </w:r>
    </w:p>
    <w:p>
      <w:pPr>
        <w:pStyle w:val="PreformattedText"/>
        <w:bidi w:val="0"/>
        <w:spacing w:before="0" w:after="0"/>
        <w:jc w:val="left"/>
        <w:rPr/>
      </w:pPr>
      <w:r>
        <w:rPr/>
        <w:t xml:space="preserve"> </w:t>
      </w:r>
      <w:r>
        <w:rPr/>
        <w:t>,C2961_=_C2963 ,C2962_=_C2963 ,\nC2962_=_C3122 ,C2962_=_C3730 ,C2963_=_C3124 ,C2963_=_C3733 ,C2964_=_C3117 ,C2964_=_C3118 ,\nC2964_=_C3119 ,C2964_=_C3121 ,C2964_=_C3122 ,C2964_=_C3123 ,C2964_=_C3124 ,C3117_=_C3118 ,\nC3117_=_C3119 ,C3117_=_C3121 ,C3117_=_C3122 ,C3117_=_C3123 ,C3117_=_C3124 ,C3118_=_C3119 ,\nC3118_=_C3121 ,C3118_=_C3122 ,C3118_=_C3123 ,C3118_=_C3124 ,C3119_=_C3121 ,C3119_=_C3122 ,\nC3119_=_C3123 ,C3119_=_C3124 ,C3121_=_C3122 ,C3121_=_C3123 ,C3121_=_C3124 ,C3122_=_C3123 ,\nC3122_=_C3124 ,C3122_=_C3730 ,C3123_=_C3124 ,C3124_=_C3733 ,C3289_=_C3625 ,C3289_=_C3727 ,\nC3289_=_C3728 ,C3289_=_C3729 ,C3289_=_C3730 ,C3289_=_C3731 ,C3289_=_C3732 ,C3289_=_C3733 ,\nC3625_=_C3727 ,C3625_=_C3728 ,C3625_=_C3729 ,C3625_=_C3730 ,C3625_=_C3731 ,C3625_=_C3732 ,\nC3625_=_C3733 ,C3727_=_C3728 ,C3727_=_C3729 ,C3727_=_C3730 ,C3727_=_C3731 ,C3727_=_C3732 ,\nC3727_=_C3733 ,C3728_=_C3729 ,C3728_=_C3730 ,C3728_=_C3731 ,C3728_=_C3732 ,C3728_=_C3733 ,\nC3729_=_C3730 ,C3729_=_C3731 ,C3729_=_C3732 ,C3729_=_C3733 ,C3730_=_C3731 ,C3730_=_C3732 ,\nC3730_=_C3733 ,C3731_=_C3732 ,C3731_=_C3733 ,C3732_=_C3733 ,"];231[shape=box, label="id:231 level: 6\n104: C458 C459 C467 C476 C485 \nC619 C695 C767 C794 C847 C848 \nC861 C869 C883 C896 C902 C950 \nC1016 C1120 C1188 C1190 C1259 C1306 \nC1425 C1427 C1439 C1444 C1542 C1544 \nC1553 C1565 C1622 C1633 C1674 C1675 \nC1676 C1678 C1679 C1680 C1681 C1682 \nC1683 C1684 C1685 C1686 C1687 C1688 \nC1689 C1690 C1691 C1692 C1693 C1773 \nC1784 C2197 C2198 C2199 C2200 C2201 \nC2202 C2203 C2204 C2205 C2206 C2207 \nC2208 C2209 C2210 C2211 C2242 C2248 \nC2354 C2417 C2628 C2634 C2719 C2725 \nC2980 C3018 C3259 C3270 C3307 C3370 \nC3580 C3581 C3582 C3583 C3584 C3585 \nC3586 C3587 C3589 C3590 C3645 C3661 \nC3742 C3771 C3882 C3908 C3974 C4003 \nC4033 C4092 C4112 \n1458: C458_=_C459( C458 C459 ) C458_=_C467( C458 C467 ) C458_=_C476( C458 C476 ) C458_=_C847( C458 C847 ) C458_=_C950( C458 C950 ) \nC458_=_C1188( C458 C1188 ) C458_=_C1259( C458 C1259 ) C458_=_C1306( C458 C1306 ) C458_=_C1425( C458 C1425 ) C458_=_C1542( C458 C1542 ) C458_=_C1674( C458 C1674 ) \nC458_=_C1675( C458 C1675 ) C458_=_C1676( C458 C1676 ) C458_=_C1678( C458 C1678 ) C458_=_C1679( C458 C1679 ) C458_=_C1680( C458 C1680 ) C458_=_C1681( C458 C1681 ) \nC458_=_C1682( C458 C1682 ) C458_=_C1683( C458 C1683 ) C458_=_C1684( C458 C1684 ) C458_=_C1685( C458 C1685 ) C458_=_C1686( C458 C1686 ) C458_=_C1687( C458 C1687 ) \nC458_=_C1688( C458 C1688 ) C458_=_C1689( C458 C1689 ) C458_=_C1690( C458 C1690 ) C458_=_C1691( C458 C1691 ) C458_=_C1692( C458 C1692 ) C458_=_C1693( C458 C1693 ) \nC459_=_C467( C459 C467 ) C459_=_C476( C459 C476 ) C459_=_C485( C459 C485 ) C459_=_C619( C459 C619 ) C459_=_C695( C459 C695 ) C459_=_C767( C459 C767 ) \nC459_=_C794( C459 C794 ) C459_=_C848( C459 C848 ) C459_=_C902( C459 C902 ) C459_=_C1120( C459 C1120 ) C459_=_C1190( C459 C1190 ) C459_=_C1427( C459 C1427 ) \nC459_=_C1544( C459 C1544 ) C459_=_C2197( C459 C2197 ) C459_=_C2198( C459 C2198 ) C459_=_C2199( C459 C2199 ) C459_=_C2200( C459 C2200 ) C459_=_C2201( C459 C2201 ) \nC459_=_C2202( C459 C2202 ) C459_=_C2203( C459 C2203 ) C459_=_C2204( C459 C2204 ) C459_=_C2205( C459 C2205 ) C459_=_C2206( C459 C2206 ) C459_=_C2207( C459 C2207 ) \nC459_=_C2208( C459 C2208 ) C459_=_C2209( C459 C2209 ) C459_=_C2210( C459 C2210 ) C459_=_C2211( C459 C2211 ) C467_=_C476( C467 C476 ) C467_=_C861( C467 C861 ) \nC467_=_C883( C467 C883 ) C467_=_C1016( C467 C1016 ) C467_=_C1439( C467 C1439 ) C467_=_C1553( C467 C1553 ) C467_=_C1622( C467 C1622 ) C467_=_C1688( C467 C1688 ) \nC467_=_C1773( C467 C1773 ) C467_=_C2204( C467 C2204 ) C467_=_C2242( C467 C2242 ) C467_=_C2417( C467 C2417 ) C467_=_C2628( C467 C2628 ) C467_=_C2719( C467 C2719 ) \nC467_=_C2980( C467 C2980 ) C467_=_C3259( C467 C3259 ) C467_=_C3370( C467 C3370 ) C467_=_C3580( C467 C3580 ) C467_=_C3581( C467 C3581 ) C467_=_C3582( C467 C3582 ) \nC467_=_C3583( C467 C3583 ) C467_=_C3584( C467 C3584 ) C467_=_C3585( C467 C3585 ) C467_=_C3586( C467 C3586 ) C467_=_C3587( C467 C3587 ) C467_=_C3589( C467 C3589 ) \nC467_=_C3590( C467 C3590 ) C476_=_C869( C476 C869 ) C476_=_C896( C476 C896 ) C476_=_C1444( C476 C1444 ) C476_=_C1565( C476 C1565 ) C476_=_C1633( C476 C1633 ) \nC476_=_C1691( C476 C1691 ) C476_=_C1784( C476 C1784 ) C476_=_C2211( C476 C2211 ) C476_=_C2248( C476 C2248 ) C476_=_C2354( C476 C2354 ) C476_=_C2634( C476 C2634 ) \nC476_=_C2725( C476 C2725 ) C476_=_C3018( C476 C3018 ) C476_=_C3270( C476 C3270 ) C476_=_C3307( C476 C3307 ) C476_=_C3645( C476 C3645 ) C476_=_C3661( C476 C3661 ) \nC476_=_C3742( C476 C3742 ) C476_=_C3771( C476 C3771 ) C476_=_C3882( C476 C3882 ) C476_=_C3908( C476 C3908 ) C476_=_C3974( C476 C3974 ) C476_=_C4003( C476 C4003 ) \nC476_=_C4033( C476 C4033 ) C476_=_C4092( C476 C4092 ) C476_=_C4112( C476 C4112 ) C485_=_C619( C485 C619 ) C485_=_C695( C485 C695 ) C485_=_C767( C485 C767 ) \nC485_=_C794( C485 C794 ) C485_=_C848( C485 C848 ) C485_=_C902( C485 C902 ) C485_=_C1120( C485 C1120 ) C485_=_C1190( C485 C1190 ) C485_=_C1427( C485 C1427 ) \nC485_=_C1544( C485 C1544 ) C485_=_C2197( C485 C2197 ) C485_=_C2198( C485 C2198 ) C485_=_C2199( C485 C2199 ) C485_=_C2200( C485 C2200 ) C485_=_C2201( C485 C2201 ) \nC485_=_C2202( C485 C2202 ) C485_=_C2203( C485 C2203 ) C485_=_C2204( C485 C2204 ) C485_=_C2205( C485 C2205 ) C485_=_C2206( C485 C2206 ) C485_=_C2207( C485 C2207 ) \nC485_=_C2208( C485 C2208 ) C485_=_C2209( C485 C2209 ) C485_=_C2210( C485 C2210 ) C485_=_C2211( C485 C2211 ) C619_=_C695( C619 C695 ) C619_=_C767( C619 C767 ) \nC619_=_C794( C619 C794 ) C619_=_C848( C619 C848 ) C619_=_C902( C619 C902 ) C619_=_C1120( C619 C1120 ) C619_=_C1190( C619 C1190 ) C619_=_C1427( C619 C1427 ) \nC619_=_C1544( C619 C1544 ) C619_=_C2197( C619 C2197 ) C619_=_C2198( C619 C2198 ) C619_=_C2199( C619 C2199 ) C619_=_C2200( C619 C2200 ) C619_=_C2201( C619 C2201 ) \nC619_=_C2202( C619 C2202 ) C619_=_C2203( C619 C2203 ) C619_=_C2204( C619 C2204 ) C619_=_C2205( C619 C2205 ) C619_=_C2206( C619 C2206 ) C619_=_C2207( C619 C2207 ) \nC619_=_C2208( C619 C2208 ) C619_=_C2209( C619 C2209 ) C619_=_C2210( C619 C2210 ) C619_=_C2211( C619 C2211 ) C695_=_C767( C695 C767 ) C695_=_C794( C695 C794 ) \nC695_=_C848( C695 C848 ) C695_=_C902( C695 C902 ) C695_=_C1120( C695 C1120 ) C695_=_C1190( C695 C1190 ) C695_=_C1427( C695 C1427 ) C695_=_C1544( C695 C1544 ) \nC695_=_C2197( C695 C2197 ) C695_=_C2198( C695 C2198 ) C695_=_C2199( C695 C2199 ) C695_=_C2200( C695 C2200 ) C695_=_C2201( C695 C2201 ) C695_=_C2202( C695 C2202 ) \nC695_=_C2203( C695 C2203 ) C695_=_C2204( C695 C2204 ) C695_=_C2205( C695 C2205 ) C695_=_C2206( C695 C2206 ) C695_=_C2207( C695 C2207 ) C695_=_C2208( C695 C2208 ) \nC695_=_C2209( C695 C2209 ) C695_=_C2210( C695 C2210 ) C695_=_C2211( C695 C2211 ) C767_=_C794( C767 C794 ) C767_=_C848( C767 C848 ) C767_=_C902( C767 C902 ) \nC767_=_C1120( C767 C1120 ) C767_=_C1190( C767 C1190 ) C767_=_C1427( C767 C1427 ) C767_=_C1544( C767 C1544 ) C767_=_C2197( C767 C2197 ) C767_=_C2198( C767 C2198 ) \nC767_=_C2199( C767 C2199 ) C767_=_C2200( C767 C2200 ) C767_=_C2201( C767 C2201 ) C767_=_C2202( C767 C2202 ) C767_=_C2203( C767 C2203 ) C767_=_C2204( C767 C2204 ) \nC767_=_C2205( C767 C2205 ) C767_=_C2206( C767 C2206 ) C767_=_C2207( C767 C2207 ) C767_=_C2208( C767 C2208 ) C767_=_C2209( C767 C2209 ) C767_=_C2210( C767 C2210 ) \nC767_=_C2211( C767 C2211 ) C794_=_C848( C794 C848 ) C794_=_C902( C794 C902 ) C794_=_C1120( C794 C1120 ) C794_=_C1190( C794 C1190 ) C794_=_C1427( C794 C1427 ) \nC794_=_C1544( C794 C1544 ) C794_=_C2197( C794 C2197 ) C794_=_C2198( C794 C2198 ) C794_=_C2199( C794 C2199 ) C794_=_C2200( C794 C2200 ) C794_=_C2201( C794 C2201 ) \nC794_=_C2202( C794 C2202 ) C794_=_C2203( C794 C2203 ) C794_=_C2204( C794 C2204 ) C794_=_C2205( C794 C2205 ) C794_=_C2206( C794 C2206 ) C794_=_C2207( C794 C2207 ) \nC794_=_C2208( C794 C2208 ) C794_=_C2209( C794 C2209 ) C794_=_C2210( C794 C2210 ) C794_=_C2211( C794 C2211 ) C847_=_C848( C847 C848 ) C847_=_C861( C847 C861 ) \nC847_=_C869( C847 C869 ) C847_=_C950( C847 C950 ) C847_=_C1188( C847 C1188 ) C847_=_C1259( C847 C1259 ) C847_=_C1306( C847 C1306 ) C847_=_C1425( C847 C1425 ) \nC847_=_C1542( C847 C1542 ) C847_=_C1674( C847 C1674 ) C847_=_C1675( C847 C1675 ) C847_=_C1676( C847 C1676 ) C847_=_C1678( C847 C1678 ) C847_=_C1679( C847 C1679 ) \nC847_=_C1680( C847 C1680 ) C847_=_C1681( C847 C1681 ) C847_=_C1682( C847 C1682 ) C847_=_C1683( C847 C1683 ) C847_=_C1684( C847 C1684 ) C847_=_C1685( C847 C1685 ) \nC847_=_C1686( C847 C1686 ) C847_=_C1687( C847 C1687 ) C847_=_C1688( C847 C1688 ) C847_=_C1689( C847 C1689 ) C847_=_C1690( C847 C1690 ) C847_=_C1691( C847 C1691 ) \nC847_=_C1692( C847 C1692 ) C847_=_C1693( C847 C1693 ) C848_=_C861( C848 C861 ) C848_=_C869( C848 C869 ) C848_=_C902( C848 C902 ) C848_=_C1120( C848 C1120 ) \nC848_=_C1190( C848 C1190 ) C848_=_C1427( C848 C1427 ) C848_=_C1544( C848 C1544 ) C848_=_C2197( C848 C2197 ) C848_=_C2198( C848 C2198 ) C848_=_C2199( C848 C2199 ) \nC848_=_C2200( C848 C2200 ) C848_=_C2201( C848 C2201 ) C848_=_C2202( C848 C2202 ) C848_=_C2203( C848 C2203 ) C848_=_C2204( C848 C2204 ) C848_=_C2205( C848 C2205 ) \nC848_=_C2206( C848 C2206 ) C848_=_C2207( C848 C2207 ) C848_=_C2208( C848 C2208 ) C848_=_C2209( C848 C2209 ) C848_=_C2210( C848 C2210 ) C848_=_C2211( C848 C2211 ) \nC861_=_C869( C861 C869 ) C861_=_C883( C861 C883 ) C861_=_C1016( C861 C1016 ) C861_=_C1439( C861 C1439 ) C861_=_C1553( C861 C1553 ) C861_=_C1622( C861 C1622 ) \nC861_=_C1688( C861 C1688 ) C861_=_C1773( C861 C1773 ) C861_=_C2204( C861 C2204 ) C861_=_C2242( C861 C2242 ) C861_=_C2417( C861 C2417 ) C861_=_C2628( C861 C2628 ) \nC861_=_C2719( C861 C2719 ) C861_=_C2980( C861 C2980 ) C861_=_C3259( C861 C3259 ) C861_=_C3370( C861 C3370 ) C861_=_C3580( C861 C3580 ) C861_=_C3581( C861 C3581 ) \nC861_=_C3582( C861 C3582 ) C861_=_C3583( C861 C3583 ) C861_=_C3584( C861 C3584 ) C861_=_C3585( C861 C3585 ) C861_=_C3586( C861 C3586 ) C861_=_C3587( C861 C3587 ) \nC861_=_C3589( C861 C3589</w:t>
      </w:r>
    </w:p>
    <w:p>
      <w:pPr>
        <w:pStyle w:val="PreformattedText"/>
        <w:bidi w:val="0"/>
        <w:spacing w:before="0" w:after="0"/>
        <w:jc w:val="left"/>
        <w:rPr/>
      </w:pPr>
      <w:r>
        <w:rPr/>
        <w:t xml:space="preserve"> </w:t>
      </w:r>
      <w:r>
        <w:rPr/>
        <w:t>) C861_=_C3590( C861 C3590 ) C869_=_C896( C869 C896 ) C869_=_C1444( C869 C1444 ) C869_=_C1565( C869 C1565 ) C869_=_C1633( C869 C1633 ) \nC869_=_C1691( C869 C1691 ) C869_=_C1784( C869 C1784 ) C869_=_C2211( C869 C2211 ) C869_=_C2248( C869 C2248 ) C869_=_C2354( C869 C2354 ) C869_=_C2634( C869 C2634 ) \nC869_=_C2725( C869 C2725 ) C869_=_C3018( C869 C3018 ) C869_=_C3270( C869 C3270 ) C869_=_C3307( C869 C3307 ) C869_=_C3645( C869 C3645 ) C869_=_C3661( C869 C3661 ) \nC869_=_C3742( C869 C3742 ) C869_=_C3771( C869 C3771 ) C869_=_C3882( C869 C3882 ) C869_=_C3908( C869 C3908 ) C869_=_C3974( C869 C3974 ) C869_=_C4003( C869 C4003 ) \nC869_=_C4033( C869 C4033 ) C869_=_C4092( C869 C4092 ) C869_=_C4112( C869 C4112 ) C883_=_C896( C883 C896 ) C883_=_C1016( C883 C1016 ) C883_=_C1439( C883 C1439 ) \nC883_=_C1553( C883 C1553 ) C883_=_C1622( C883 C1622 ) C883_=_C1688( C883 C1688 ) C883_=_C1773( C883 C1773 ) C883_=_C2204( C883 C2204 ) C883_=_C2242( C883 C2242 ) \nC883_=_C2417( C883 C2417 ) C883_=_C2628( C883 C2628 ) C883_=_C2719( C883 C2719 ) C883_=_C2980( C883 C2980 ) C883_=_C3259( C883 C3259 ) C883_=_C3370( C883 C3370 ) \nC883_=_C3580( C883 C3580 ) C883_=_C3581( C883 C3581 ) C883_=_C3582( C883 C3582 ) C883_=_C3583( C883 C3583 ) C883_=_C3584( C883 C3584 ) C883_=_C3585( C883 C3585 ) \nC883_=_C3586( C883 C3586 ) C883_=_C3587( C883 C3587 ) C883_=_C3589( C883 C3589 ) C883_=_C3590( C883 C3590 ) C896_=_C1444( C896 C1444 ) C896_=_C1565( C896 C1565 ) \nC896_=_C1633( C896 C1633 ) C896_=_C1691( C896 C1691 ) C896_=_C1784( C896 C1784 ) C896_=_C2211( C896 C2211 ) C896_=_C2248( C896 C2248 ) C896_=_C2354( C896 C2354 ) \nC896_=_C2634( C896 C2634 ) C896_=_C2725( C896 C2725 ) C896_=_C3018( C896 C3018 ) C896_=_C3270( C896 C3270 ) C896_=_C3307( C896 C3307 ) C896_=_C3645( C896 C3645 ) \nC896_=_C3661( C896 C3661 ) C896_=_C3742( C896 C3742 ) C896_=_C3771( C896 C3771 ) C896_=_C3882( C896 C3882 ) C896_=_C3908( C896 C3908 ) C896_=_C3974( C896 C3974 ) \nC896_=_C4003( C896 C4003 ) C896_=_C4033( C896 C4033 ) C896_=_C4092( C896 C4092 ) C896_=_C4112( C896 C4112 ) C902_=_C1120( C902 C1120 ) C902_=_C1190( C902 C1190 ) \nC902_=_C1427( C902 C1427 ) C902_=_C1544( C902 C1544 ) C902_=_C2197( C902 C2197 ) C902_=_C2198( C902 C2198 ) C902_=_C2199( C902 C2199 ) C902_=_C2200( C902 C2200 ) \nC902_=_C2201( C902 C2201 ) C902_=_C2202( C902 C2202 ) C902_=_C2203( C902 C2203 ) C902_=_C2204( C902 C2204 ) C902_=_C2205( C902 C2205 ) C902_=_C2206( C902 C2206 ) \nC902_=_C2207( C902 C2207 ) C902_=_C2208( C902 C2208 ) C902_=_C2209( C902 C2209 ) C902_=_C2210( C902 C2210 ) C902_=_C2211( C902 C2211 ) C950_=_C1188( C950 C1188 ) \nC950_=_C1259( C950 C1259 ) C950_=_C1306( C950 C1306 ) C950_=_C1425( C950 C1425 ) C950_=_C1542( C950 C1542 ) C950_=_C1674( C950 C1674 ) C950_=_C1675( C950 C1675 ) \nC950_=_C1676( C950 C1676 ) C950_=_C1678( C950 C1678 ) C950_=_C1679( C950 C1679 ) C950_=_C1680( C950 C1680 ) C950_=_C1681( C950 C1681 ) C950_=_C1682( C950 C1682 ) \nC950_=_C1683( C950 C1683 ) C950_=_C1684( C950 C1684 ) C950_=_C1685( C950 C1685 ) C950_=_C1686( C950 C1686 ) C950_=_C1687( C950 C1687 ) C950_=_C1688( C950 C1688 ) \nC950_=_C1689( C950 C1689 ) C950_=_C1690( C950 C1690 ) C950_=_C1691( C950 C1691 ) C950_=_C1692( C950 C1692 ) C950_=_C1693( C950 C1693 ) C1016_=_C1439( C1016 C1439 ) \nC1016_=_C1553( C1016 C1553 ) C1016_=_C1622( C1016 C1622 ) C1016_=_C1688( C1016 C1688 ) C1016_=_C1773( C1016 C1773 ) C1016_=_C2204( C1016 C2204 ) C1016_=_C2242( C1016 C2242 ) \nC1016_=_C2417( C1016 C2417 ) C1016_=_C2628( C1016 C2628 ) C1016_=_C2719( C1016 C2719 ) C1016_=_C2980( C1016 C2980 ) C1016_=_C3259( C1016 C3259 ) C1016_=_C3370( C1016 C3370 ) \nC1016_=_C3580( C1016 C3580 ) C1016_=_C3581( C1016 C3581 ) C1016_=_C3582( C1016 C3582 ) C1016_=_C3583( C1016 C3583 ) C1016_=_C3584( C1016 C3584 ) C1016_=_C3585( C1016 C3585 ) \nC1016_=_C3586( C1016 C3586 ) C1016_=_C3587( C1016 C3587 ) C1016_=_C3589( C1016 C3589 ) C1016_=_C3590( C1016 C3590 ) C1120_=_C1190( C1120 C1190 ) C1120_=_C1427( C1120 C1427 ) \nC1120_=_C1544( C1120 C1544 ) C1120_=_C2197( C1120 C2197 ) C1120_=_C2198( C1120 C2198 ) C1120_=_C2199( C1120 C2199 ) C1120_=_C2200( C1120 C2200 ) C1120_=_C2201( C1120 C2201 ) \nC1120_=_C2202( C1120 C2202 ) C1120_=_C2203( C1120 C2203 ) C1120_=_C2204( C1120 C2204 ) C1120_=_C2205( C1120 C2205 ) C1120_=_C2206( C1120 C2206 ) C1120_=_C2207( C1120 C2207 ) \nC1120_=_C2208( C1120 C2208 ) C1120_=_C2209( C1120 C2209 ) C1120_=_C2210( C1120 C2210 ) C1120_=_C2211( C1120 C2211 ) C1188_=_C1190( C1188 C1190 ) C1188_=_C1259( C1188 C1259 ) \nC1188_=_C1306( C1188 C1306 ) C1188_=_C1425( C1188 C1425 ) C1188_=_C1542( C1188 C1542 ) C1188_=_C1674( C1188 C1674 ) C1188_=_C1675( C1188 C1675 ) C1188_=_C1676( C1188 C1676 ) \nC1188_=_C1678( C1188 C1678 ) C1188_=_C1679( C1188 C1679 ) C1188_=_C1680( C1188 C1680 ) C1188_=_C1681( C1188 C1681 ) C1188_=_C1682( C1188 C1682 ) C1188_=_C1683( C1188 C1683 ) \nC1188_=_C1684( C1188 C1684 ) C1188_=_C1685( C1188 C1685 ) C1188_=_C1686( C1188 C1686 ) C1188_=_C1687( C1188 C1687 ) C1188_=_C1688( C1188 C1688 ) C1188_=_C1689( C1188 C1689 ) \nC1188_=_C1690( C1188 C1690 ) C1188_=_C1691( C1188 C1691 ) C1188_=_C1692( C1188 C1692 ) C1188_=_C1693( C1188 C1693 ) C1190_=_C1427( C1190 C1427 ) C1190_=_C1544( C1190 C1544 ) \nC1190_=_C2197( C1190 C2197 ) C1190_=_C2198( C1190 C2198 ) C1190_=_C2199( C1190 C2199 ) C1190_=_C2200( C1190 C2200 ) C1190_=_C2201( C1190 C2201 ) C1190_=_C2202( C1190 C2202 ) \nC1190_=_C2203( C1190 C2203 ) C1190_=_C2204( C1190 C2204 ) C1190_=_C2205( C1190 C2205 ) C1190_=_C2206( C1190 C2206 ) C1190_=_C2207( C1190 C2207 ) C1190_=_C2208( C1190 C2208 ) \nC1190_=_C2209( C1190 C2209 ) C1190_=_C2210( C1190 C2210 ) C1190_=_C2211( C1190 C2211 ) C1259_=_C1306( C1259 C1306 ) C1259_=_C1425( C1259 C1425 ) C1259_=_C1542( C1259 C1542 ) \nC1259_=_C1674( C1259 C1674 ) C1259_=_C1675( C1259 C1675 ) C1259_=_C1676( C1259 C1676 ) C1259_=_C1678( C1259 C1678 ) C1259_=_C1679( C1259 C1679 ) C1259_=_C1680( C1259 C1680 ) \nC1259_=_C1681( C1259 C1681 ) C1259_=_C1682( C1259 C1682 ) C1259_=_C1683( C1259 C1683 ) C1259_=_C1684( C1259 C1684 ) C1259_=_C1685( C1259 C1685 ) C1259_=_C1686( C1259 C1686 ) \nC1259_=_C1687( C1259 C1687 ) C1259_=_C1688( C1259 C1688 ) C1259_=_C1689( C1259 C1689 ) C1259_=_C1690( C1259 C1690 ) C1259_=_C1691( C1259 C1691 ) C1259_=_C1692( C1259 C1692 ) \nC1259_=_C1693( C1259 C1693 ) C1306_=_C1425( C1306 C1425 ) C1306_=_C1542( C1306 C1542 ) C1306_=_C1674( C1306 C1674 ) C1306_=_C1675( C1306 C1675 ) C1306_=_C1676( C1306 C1676 ) \nC1306_=_C1678( C1306 C1678 ) C1306_=_C1679( C1306 C1679 ) C1306_=_C1680( C1306 C1680 ) C1306_=_C1681( C1306 C1681 ) C1306_=_C1682( C1306 C1682 ) C1306_=_C1683( C1306 C1683 ) \nC1306_=_C1684( C1306 C1684 ) C1306_=_C1685( C1306 C1685 ) C1306_=_C1686( C1306 C1686 ) C1306_=_C1687( C1306 C1687 ) C1306_=_C1688( C1306 C1688 ) C1306_=_C1689( C1306 C1689 ) \nC1306_=_C1690( C1306 C1690 ) C1306_=_C1691( C1306 C1691 ) C1306_=_C1692( C1306 C1692 ) C1306_=_C1693( C1306 C1693 ) C1425_=_C1427( C1425 C1427 ) C1425_=_C1439( C1425 C1439 ) \nC1425_=_C1444( C1425 C1444 ) C1425_=_C1542( C1425 C1542 ) C1425_=_C1674( C1425 C1674 ) C1425_=_C1675( C1425 C1675 ) C1425_=_C1676( C1425 C1676 ) C1425_=_C1678( C1425 C1678 ) \nC1425_=_C1679( C1425 C1679 ) C1425_=_C1680( C1425 C1680 ) C1425_=_C1681( C1425 C1681 ) C1425_=_C1682( C1425 C1682 ) C1425_=_C1683( C1425 C1683 ) C1425_=_C1684( C1425 C1684 ) \nC1425_=_C1685( C1425 C1685 ) C1425_=_C1686( C1425 C1686 ) C1425_=_C1687( C1425 C1687 ) C1425_=_C1688( C1425 C1688 ) C1425_=_C1689( C1425 C1689 ) C1425_=_C1690( C1425 C1690 ) \nC1425_=_C1691( C1425 C1691 ) C1425_=_C1692( C1425 C1692 ) C1425_=_C1693( C1425 C1693 ) C1427_=_C1439( C1427 C1439 ) C1427_=_C1444( C1427 C1444 ) C1427_=_C1544( C1427 C1544 ) \nC1427_=_C2197( C1427 C2197 ) C1427_=_C2198( C1427 C2198 ) C1427_=_C2199( C1427 C2199 ) C1427_=_C2200( C1427 C2200 ) C1427_=_C2201( C1427 C2201 ) C1427_=_C2202( C1427 C2202 ) \nC1427_=_C2203( C1427 C2203 ) C1427_=_C2204( C1427 C2204 ) C1427_=_C2205( C1427 C2205 ) C1427_=_C2206( C1427 C2206 ) C1427_=_C2207( C1427 C2207 ) C1427_=_C2208( C1427 C2208 ) \nC1427_=_C2209( C1427 C2209 ) C1427_=_C2210( C1427 C2210 ) C1427_=_C2211( C1427 C2211 ) C1439_=_C1444( C1439 C1444 ) C1439_=_C1553( C1439 C1553 ) C1439_=_C1622( C1439 C1622 ) \nC1439_=_C1688( C1439 C1688 ) C1439_=_C1773( C1439 C1773 ) C1439_=_C2204( C1439 C2204 ) C1439_=_C2242( C1439 C2242 ) C1439_=_C2417( C1439 C2417 ) C1439_=_C2628( C1439 C2628 ) \nC1439_=_C2719( C1439 C2719 ) C1439_=_C2980( C1439 C2980 ) C1439_=_C3259( C1439 C3259 ) C1439_=_C3370( C1439 C3370 ) C1439_=_C3580( C1439 C3580 ) C1439_=_C3581( C1439 C3581 ) \nC1439_=_C3582( C1439 C3582 ) C1439_=_C3583( C1439 C3583 ) C1439_=_C3584( C1439 C3584 ) C1439_=_C3585( C1439 C3585 ) C1439_=_C3586( C1439 C3586 ) C1439_=_C3587( C1439 C3587 ) \nC1439_=_C3589( C1439 C3589 ) C1439_=_C3590( C1439 C3590 ) C1444_=_C1565( C1444 C1565 ) C1444_=_C1633( C1444 C1633 ) C1444_=_C1691( C1444 C1691 ) C1444_=_C1784( C1444 C1784 ) \nC1444_=_C2211( C1444 C2211 ) C1444_=_C2248( C1444 C2248 ) C1444_=_C2354( C1444 C2354 ) C1444_=_C2634( C1444 C2634 ) C1444_=_C2725( C1444 C2725 ) C1444_=_C3018( C1444 C3018 ) \nC1444_=_C3270( C1444 C3270 ) C1444_=_C3307( C1444 C3307 ) C1444_=_C3645( C1444 C3645 ) C1444_=_C3661( C1444 C3661 ) C1444_=_C3742( C1444 C3742 ) C1444_=_C3771( C1444 C3771 ) \nC1444_=_C3882( C1444 C3882 ) C1444_=_C3908( C1444 C3908 ) C1444_=_C3974( C1444 C3974 ) C1444_=_C4003( C1444 C4003 ) C1444_=_C4033( C1444 C4033 ) C1444_=_C4092( C1444 C4092 ) \nC1444_=_C4112( C1444 C4112 ) C1542_=_C1544( C1542 C1544 ) C1542_=_C1553( C1542 C1553 ) C1542_=_C1565( C1542 C1565 ) C1542_=_C1674( C1542 C1674 ) C1542_=_C1675( C1542 C1675 ) \nC1542_=_C1676( C1542 C1676 ) C1542_=_C1678( C1542 C1678 ) C1542_=_C1679( C1542 C1679 ) C1542_=_C1680( C1542 C1680 ) C1542_=_C1681( C1542 C1681 ) C1542_=_C1682( C1542 C1682 ) \nC1542_=_C1683( C1542 C1683 ) C1542_=_C1684( C1542 C1684 ) C1542_=_C1685( C1542 C1685 ) C1542_=_C1686( C1542 C1686 ) C1542_=_C1687( C1542</w:t>
      </w:r>
    </w:p>
    <w:p>
      <w:pPr>
        <w:pStyle w:val="PreformattedText"/>
        <w:bidi w:val="0"/>
        <w:spacing w:before="0" w:after="0"/>
        <w:jc w:val="left"/>
        <w:rPr/>
      </w:pPr>
      <w:r>
        <w:rPr/>
        <w:t xml:space="preserve"> </w:t>
      </w:r>
      <w:r>
        <w:rPr/>
        <w:t>C1687 ) C1542_=_C1688( C1542 C1688 ) \nC1542_=_C1689( C1542 C1689 ) C1542_=_C1690( C1542 C1690 ) C1542_=_C1691( C1542 C1691 ) C1542_=_C1692( C1542 C1692 ) C1542_=_C1693( C1542 C1693 ) C1544_=_C1553( C1544 C1553 ) \nC1544_=_C1565( C1544 C1565 ) C1544_=_C2197( C1544 C2197 ) C1544_=_C2198( C1544 C2198 ) C1544_=_C2199( C1544 C2199 ) C1544_=_C2200( C1544 C2200 ) C1544_=_C2201( C1544 C2201 ) \nC1544_=_C2202( C1544 C2202 ) C1544_=_C2203( C1544 C2203 ) C1544_=_C2204( C1544 C2204 ) C1544_=_C2205( C1544 C2205 ) C1544_=_C2206( C1544 C2206 ) C1544_=_C2207( C1544 C2207 ) \nC1544_=_C2208( C1544 C2208 ) C1544_=_C2209( C1544 C2209 ) C1544_=_C2210( C1544 C2210 ) C1544_=_C2211( C1544 C2211 ) C1553_=_C1565( C1553 C1565 ) C1553_=_C1622( C1553 C1622 ) \nC1553_=_C1688( C1553 C1688 ) C1553_=_C1773( C1553 C1773 ) C1553_=_C2204( C1553 C2204 ) C1553_=_C2242( C1553 C2242 ) C1553_=_C2417( C1553 C2417 ) C1553_=_C2628( C1553 C2628 ) \nC1553_=_C2719( C1553 C2719 ) C1553_=_C2980( C1553 C2980 ) C1553_=_C3259( C1553 C3259 ) C1553_=_C3370( C1553 C3370 ) C1553_=_C3580( C1553 C3580 ) C1553_=_C3581( C1553 C3581 ) \nC1553_=_C3582( C1553 C3582 ) C1553_=_C3583( C1553 C3583 ) C1553_=_C3584( C1553 C3584 ) C1553_=_C3585( C1553 C3585 ) C1553_=_C3586( C1553 C3586 ) C1553_=_C3587( C1553 C3587 ) \nC1553_=_C3589( C1553 C3589 ) C1553_=_C3590( C1553 C3590 ) C1565_=_C1633( C1565 C1633 ) C1565_=_C1691( C1565 C1691 ) C1565_=_C1784( C1565 C1784 ) C1565_=_C2211( C1565 C2211 ) \nC1565_=_C2248( C1565 C2248 ) C1565_=_C2354( C1565 C2354 ) C1565_=_C2634( C1565 C2634 ) C1565_=_C2725( C1565 C2725 ) C1565_=_C3018( C1565 C3018 ) C1565_=_C3270( C1565 C3270 ) \nC1565_=_C3307( C1565 C3307 ) C1565_=_C3645( C1565 C3645 ) C1565_=_C3661( C1565 C3661 ) C1565_=_C3742( C1565 C3742 ) C1565_=_C3771( C1565 C3771 ) C1565_=_C3882( C1565 C3882 ) \nC1565_=_C3908( C1565 C3908 ) C1565_=_C3974( C1565 C3974 ) C1565_=_C4003( C1565 C4003 ) C1565_=_C4033( C1565 C4033 ) C1565_=_C4092( C1565 C4092 ) C1565_=_C4112( C1565 C4112 ) \nC1622_=_C1633( C1622 C1633 ) C1622_=_C1688( C1622 C1688 ) C1622_=_C1773( C1622 C1773 ) C1622_=_C2204( C1622 C2204 ) C1622_=_C2242( C1622 C2242 ) C1622_=_C2417( C1622 C2417 ) \nC1622_=_C2628( C1622 C2628 ) C1622_=_C2719( C1622 C2719 ) C1622_=_C2980( C1622 C2980 ) C1622_=_C3259( C1622 C3259 ) C1622_=_C3370( C1622 C3370 ) C1622_=_C3580( C1622 C3580 ) \nC1622_=_C3581( C1622 C3581 ) C1622_=_C3582( C1622 C3582 ) C1622_=_C3583( C1622 C3583 ) C1622_=_C3584( C1622 C3584 ) C1622_=_C3585( C1622 C3585 ) C1622_=_C3586( C1622 C3586 ) \nC1622_=_C3587( C1622 C3587 ) C1622_=_C3589( C1622 C3589 ) C1622_=_C3590( C1622 C3590 ) C1633_=_C1691( C1633 C1691 ) C1633_=_C1784( C1633 C1784 ) C1633_=_C2211( C1633 C2211 ) \nC1633_=_C2248( C1633 C2248 ) C1633_=_C2354( C1633 C2354 ) C1633_=_C2634( C1633 C2634 ) C1633_=_C2725( C1633 C2725 ) C1633_=_C3018( C1633 C3018 ) C1633_=_C3270( C1633 C3270 ) \nC1633_=_C3307( C1633 C3307 ) C1633_=_C3645( C1633 C3645 ) C1633_=_C3661( C1633 C3661 ) C1633_=_C3742( C1633 C3742 ) C1633_=_C3771( C1633 C3771 ) C1633_=_C3882( C1633 C3882 ) \nC1633_=_C3908( C1633 C3908 ) C1633_=_C3974( C1633 C3974 ) C1633_=_C4003( C1633 C4003 ) C1633_=_C4033( C1633 C4033 ) C1633_=_C4092( C1633 C4092 ) C1633_=_C4112( C1633 C4112 ) \nC1674_=_C1675( C1674 C1675 ) C1674_=_C1676( C1674 C1676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4_=_C1690( C1674 C1690 ) C1674_=_C1691( C1674 C1691 ) C1674_=_C1692( C1674 C1692 ) C1674_=_C1693( C1674 C1693 ) \nC1675_=_C1676( C1675 C1676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1690( C1675 C1690 ) C1675_=_C1691( C1675 C1691 ) C1675_=_C1692( C1675 C1692 ) C1675_=_C1693( C1675 C1693 ) C1676_=_C1678( C1676 C1678 ) \nC1676_=_C1679( C1676 C1679 ) C1676_=_C1680( C1676 C1680 ) C1676_=_C1681( C1676 C1681 ) C1676_=_C1682( C1676 C1682 ) C1676_=_C1683( C1676 C1683 ) C1676_=_C1684( C1676 C1684 ) \nC1676_=_C1685( C1676 C1685 ) C1676_=_C1686( C1676 C1686 ) C1676_=_C1687( C1676 C1687 ) C1676_=_C1688( C1676 C1688 ) C1676_=_C1689( C1676 C1689 ) C1676_=_C1690( C1676 C1690 ) \nC1676_=_C1691( C1676 C1691 ) C1676_=_C1692( C1676 C1692 ) C1676_=_C1693( C1676 C1693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2197( C1678 C2197 ) C1678_=_C2242( C1678 C2242 ) C1678_=_C2248( C1678 C2248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79_=_C1693( C1679 C1693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0_=_C2199( C1680 C2199 ) C1680_=_C2628( C1680 C2628 ) C1680_=_C2634( C1680 C2634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693( C1681 C1693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3_=_C1684( C1683 C1684 ) C1683_=_C1685( C1683 C1685 ) C1683_=_C1686( C1683 C1686 ) C1683_=_C1687( C1683 C1687 ) \nC1683_=_C1688( C1683 C1688 ) C1683_=_C1689( C1683 C1689 ) C1683_=_C1690( C1683 C1690 ) C1683_=_C1691( C1683 C1691 ) C1683_=_C1692( C1683 C1692 ) C1683_=_C1693( C1683 C1693 ) \nC1684_=_C1685( C1684 C1685 ) C1684_=_C1686( C1684 C1686 ) C1684_=_C1687( C1684 C1687 ) C1684_=_C1688( C1684 C1688 ) C1684_=_C1689( C1684 C1689 ) C1684_=_C1690( C1684 C1690 ) \nC1684_=_C1691( C1684 C1691 ) C1684_=_C1692( C1684 C1692 ) C1684_=_C1693( C1684 C1693 ) C1685_=_C1686( C1685 C1686 ) C1685_=_C1687( C1685 C1687 ) C1685_=_C1688( C1685 C1688 ) \nC1685_=_C1689( C1685 C1689 ) C1685_=_C1690( C1685 C1690 ) C1685_=_C1691( C1685 C1691 ) C1685_=_C1692( C1685 C1692 ) C1685_=_C1693( C1685 C1693 ) C1685_=_C3307( C1685 C3307 ) \nC1686_=_C1687( C1686 C1687 ) C1686_=_C1688( C1686 C1688 ) C1686_=_C1689( C1686 C1689 ) C1686_=_C1690( C1686 C1690 ) C1686_=_C1691( C1686 C1691 ) C1686_=_C1692( C1686 C1692 ) \nC1686_=_C1693( C1686 C1693 ) C1687_=_C1688( C1687 C1688 ) C1687_=_C1689( C1687 C1689 ) C1687_=_C1690( C1687 C1690 ) C1687_=_C1691( C1687 C1691 ) C1687_=_C1692( C1687 C1692 ) \nC1687_=_C1693( C1687 C1693 ) C1688_=_C1689( C1688 C1689 ) C1688_=_C1690( C1688 C1690 ) C1688_=_C1691( C1688 C1691 ) C1688_=_C1692( C1688 C1692 ) C1688_=_C1693( C1688 C1693 ) \nC1688_=_C1773( C1688 C1773 ) C1688_=_C2204( C1688 C2204 ) C1688_=_C2242( C1688 C2242 ) C1688_=_C2417( C1688 C2417 ) C1688_=_C2628( C1688 C2628 ) C1688_=_C2719( C1688 C2719 ) \nC1688_=_C2980( C1688 C2980 ) C1688_=_C3259( C1688 C3259 ) C1688_=_C3370( C1688 C3370 ) C1688_=_C3580( C1688 C3580 ) C1688_=_C3581( C1688 C3581 ) C1688_=_C3582( C1688 C3582 ) \nC1688_=_C3583( C1688 C3583 ) C1688_=_C3584( C1688 C3584 ) C1688_=_C3585( C1688 C3585 ) C1688_=_C3586( C1688 C3586 ) C1688_=_C3587( C1688 C3587 ) C1688_=_C3589( C1688 C3589 ) \nC1688_=_C3590( C1688 C3590 ) C1689_=_C1690( C1689 C1690 ) C1689_=_C1691( C1689 C1691 ) C1689_=_C1692( C1689 C1692 ) C1689_=_C1693( C1689 C1693 ) C1689_=_C3908( C1689 C3908 ) \nC1690_=_C1691( C1690 C1691 ) C1690_=_C1692( C1690 C1692 ) C1690_=_C1693( C1690 C1693 ) C1690_=_C2207( C1690 C2207 ) C1690_=_C3584( C1690 C3584 ) C1690_=_C3974( C1690 C3974 ) \nC1691_=_C1692( C1691 C1692 ) C1691_=_C1693( C1691 C1693 ) C1691_=_C1784( C1691 C1784 ) C1691_=_C2211( C1691 C2211 ) C1691_=_C2248( C1691 C2248 ) C1691_=_C2354( C1691 C2354 ) \nC1691_=_C2634( C1691 C2634 ) C1691_=_C2725( C1691 C2725 ) C1691_=_C3018( C1691 C3018 ) C1691_=_C3270( C1691 C3270 ) C1691_=_C3307( C1691 C3307 ) C1691_=_C3645( C1691 C3645 ) \nC1691_=_C3661( C1691 C3661 ) C1691_=_C3742( C1691 C3742 ) C1691_=_C3771( C1691 C3771 ) C1691_=_C3882( C1691 C3882 ) C1691_=_C3908( C1691 C3908 ) C1691_=_C3974( C1691 C3974 ) \nC1691_=_C4003( C1691 C4003 ) C1691_=_C4033( C1691 C4033 ) C1691_=_C4092( C1691 C4092 ) C1691_=_C4112( C1691 C4112 ) C1692_=_C1693( C1692 C1693 ) C1773_=_C1784( C1773 C1784 ) \nC1773_=_C2204( C1773 C2204 ) C1773_=_C2242( C1773 C2242 ) C1773_=_C2417( C1773 C2417 ) C1773_=_C2628( C1773 C2628 ) C1773_=_C2719( C1773 C2719 ) C1773_=_C2980( C1773 C2980 ) \nC1773_=_C3259(</w:t>
      </w:r>
    </w:p>
    <w:p>
      <w:pPr>
        <w:pStyle w:val="PreformattedText"/>
        <w:bidi w:val="0"/>
        <w:spacing w:before="0" w:after="0"/>
        <w:jc w:val="left"/>
        <w:rPr/>
      </w:pPr>
      <w:r>
        <w:rPr/>
        <w:t xml:space="preserve"> </w:t>
      </w:r>
      <w:r>
        <w:rPr/>
        <w:t>C1773 C3259 ) C1773_=_C3370( C1773 C3370 ) C1773_=_C3580( C1773 C3580 ) C1773_=_C3581( C1773 C3581 ) C1773_=_C3582( C1773 C3582 ) C1773_=_C3583( C1773 C3583 ) \nC1773_=_C3584( C1773 C3584 ) C1773_=_C3585( C1773 C3585 ) C1773_=_C3586( C1773 C3586 ) C1773_=_C3587( C1773 C3587 ) C1773_=_C3589( C1773 C3589 ) C1773_=_C3590( C1773 C3590 ) \nC1784_=_C2211( C1784 C2211 ) C1784_=_C2248( C1784 C2248 ) C1784_=_C2354( C1784 C2354 ) C1784_=_C2634( C1784 C2634 ) C1784_=_C2725( C1784 C2725 ) C1784_=_C3018( C1784 C3018 ) \nC1784_=_C3270( C1784 C3270 ) C1784_=_C3307( C1784 C3307 ) C1784_=_C3645( C1784 C3645 ) C1784_=_C3661( C1784 C3661 ) C1784_=_C3742( C1784 C3742 ) C1784_=_C3771( C1784 C3771 ) \nC1784_=_C3882( C1784 C3882 ) C1784_=_C3908( C1784 C3908 ) C1784_=_C3974( C1784 C3974 ) C1784_=_C4003( C1784 C4003 ) C1784_=_C4033( C1784 C4033 ) C1784_=_C4092( C1784 C4092 ) \nC1784_=_C4112( C1784 C4112 ) C2197_=_C2198( C2197 C2198 ) C2197_=_C2199( C2197 C2199 ) C2197_=_C2200( C2197 C2200 ) C2197_=_C2201( C2197 C2201 ) C2197_=_C2202( C2197 C2202 ) \nC2197_=_C2203( C2197 C2203 ) C2197_=_C2204( C2197 C2204 ) C2197_=_C2205( C2197 C2205 ) C2197_=_C2206( C2197 C2206 ) C2197_=_C2207( C2197 C2207 ) C2197_=_C2208( C2197 C2208 ) \nC2197_=_C2209( C2197 C2209 ) C2197_=_C2210( C2197 C2210 ) C2197_=_C2211( C2197 C2211 ) C2197_=_C2242( C2197 C2242 ) C2197_=_C2248( C2197 C2248 ) C2198_=_C2199( C2198 C2199 ) \nC2198_=_C2200( C2198 C2200 ) C2198_=_C2201( C2198 C2201 ) C2198_=_C2202( C2198 C2202 ) C2198_=_C2203( C2198 C2203 ) C2198_=_C2204( C2198 C2204 ) C2198_=_C2205( C2198 C2205 ) \nC2198_=_C2206( C2198 C2206 ) C2198_=_C2207( C2198 C2207 ) C2198_=_C2208( C2198 C2208 ) C2198_=_C2209( C2198 C2209 ) C2198_=_C2210( C2198 C2210 ) C2198_=_C2211( C2198 C2211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628( C2199 C2628 ) C2199_=_C2634( C2199 C2634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1_=_C2202( C2201 C2202 ) C2201_=_C2203( C2201 C2203 ) C2201_=_C2204( C2201 C2204 ) C2201_=_C2205( C2201 C2205 ) C2201_=_C2206( C2201 C2206 ) \nC2201_=_C2207( C2201 C2207 ) C2201_=_C2208( C2201 C2208 ) C2201_=_C2209( C2201 C2209 ) C2201_=_C2210( C2201 C2210 ) C2201_=_C2211( C2201 C2211 ) C2202_=_C2203( C2202 C2203 ) \nC2202_=_C2204( C2202 C2204 ) C2202_=_C2205( C2202 C2205 ) C2202_=_C2206( C2202 C2206 ) C2202_=_C2207( C2202 C2207 ) C2202_=_C2208( C2202 C2208 ) C2202_=_C2209( C2202 C2209 ) \nC2202_=_C2210( C2202 C2210 ) C2202_=_C2211( C2202 C2211 ) C2203_=_C2204( C2203 C2204 ) C2203_=_C2205( C2203 C2205 ) C2203_=_C2206( C2203 C2206 ) C2203_=_C2207( C2203 C2207 ) \nC2203_=_C2208( C2203 C2208 ) C2203_=_C2209( C2203 C2209 ) C2203_=_C2210( C2203 C2210 ) C2203_=_C2211( C2203 C2211 ) C2204_=_C2205( C2204 C2205 ) C2204_=_C2206( C2204 C2206 ) \nC2204_=_C2207( C2204 C2207 ) C2204_=_C2208( C2204 C2208 ) C2204_=_C2209( C2204 C2209 ) C2204_=_C2210( C2204 C2210 ) C2204_=_C2211( C2204 C2211 ) C2204_=_C2242( C2204 C2242 ) \nC2204_=_C2417( C2204 C2417 ) C2204_=_C2628( C2204 C2628 ) C2204_=_C2719( C2204 C2719 ) C2204_=_C2980( C2204 C2980 ) C2204_=_C3259( C2204 C3259 ) C2204_=_C3370( C2204 C3370 ) \nC2204_=_C3580( C2204 C3580 ) C2204_=_C3581( C2204 C3581 ) C2204_=_C3582( C2204 C3582 ) C2204_=_C3583( C2204 C3583 ) C2204_=_C3584( C2204 C3584 ) C2204_=_C3585( C2204 C3585 ) \nC2204_=_C3586( C2204 C3586 ) C2204_=_C3587( C2204 C3587 ) C2204_=_C3589( C2204 C3589 ) C2204_=_C3590( C2204 C3590 ) C2205_=_C2206( C2205 C2206 ) C2205_=_C2207( C2205 C2207 ) \nC2205_=_C2208( C2205 C2208 ) C2205_=_C2209( C2205 C2209 ) C2205_=_C2210( C2205 C2210 ) C2205_=_C2211( C2205 C2211 ) C2206_=_C2207( C2206 C2207 ) C2206_=_C2208( C2206 C2208 ) \nC2206_=_C2209( C2206 C2209 ) C2206_=_C2210( C2206 C2210 ) C2206_=_C2211( C2206 C2211 ) C2207_=_C2208( C2207 C2208 ) C2207_=_C2209( C2207 C2209 ) C2207_=_C2210( C2207 C2210 ) \nC2207_=_C2211( C2207 C2211 ) C2207_=_C3584( C2207 C3584 ) C2207_=_C3974( C2207 C3974 ) C2208_=_C2209( C2208 C2209 ) C2208_=_C2210( C2208 C2210 ) C2208_=_C2211( C2208 C2211 ) \nC2209_=_C2210( C2209 C2210 ) C2209_=_C2211( C2209 C2211 ) C2210_=_C2211( C2210 C2211 ) C2211_=_C2248( C2211 C2248 ) C2211_=_C2354( C2211 C2354 ) C2211_=_C2634( C2211 C2634 ) \nC2211_=_C2725( C2211 C2725 ) C2211_=_C3018( C2211 C3018 ) C2211_=_C3270( C2211 C3270 ) C2211_=_C3307( C2211 C3307 ) C2211_=_C3645( C2211 C3645 ) C2211_=_C3661( C2211 C3661 ) \nC2211_=_C3742( C2211 C3742 ) C2211_=_C3771( C2211 C3771 ) C2211_=_C3882( C2211 C3882 ) C2211_=_C3908( C2211 C3908 ) C2211_=_C3974( C2211 C3974 ) C2211_=_C4003( C2211 C4003 ) \nC2211_=_C4033( C2211 C4033 ) C2211_=_C4092( C2211 C4092 ) C2211_=_C4112( C2211 C4112 ) C2242_=_C2248( C2242 C2248 ) C2242_=_C2417( C2242 C2417 ) C2242_=_C2628( C2242 C2628 ) \nC2242_=_C2719( C2242 C2719 ) C2242_=_C2980( C2242 C2980 ) C2242_=_C3259( C2242 C3259 ) C2242_=_C3370( C2242 C3370 ) C2242_=_C3580( C2242 C3580 ) C2242_=_C3581( C2242 C3581 ) \nC2242_=_C3582( C2242 C3582 ) C2242_=_C3583( C2242 C3583 ) C2242_=_C3584( C2242 C3584 ) C2242_=_C3585( C2242 C3585 ) C2242_=_C3586( C2242 C3586 ) C2242_=_C3587( C2242 C3587 ) \nC2242_=_C3589( C2242 C3589 ) C2242_=_C3590( C2242 C3590 ) C2248_=_C2354( C2248 C2354 ) C2248_=_C2634( C2248 C2634 ) C2248_=_C2725( C2248 C2725 ) C2248_=_C3018( C2248 C3018 ) \nC2248_=_C3270( C2248 C3270 ) C2248_=_C3307( C2248 C3307 ) C2248_=_C3645( C2248 C3645 ) C2248_=_C3661( C2248 C3661 ) C2248_=_C3742( C2248 C3742 ) C2248_=_C3771( C2248 C3771 ) \nC2248_=_C3882( C2248 C3882 ) C2248_=_C3908( C2248 C3908 ) C2248_=_C3974( C2248 C3974 ) C2248_=_C4003( C2248 C4003 ) C2248_=_C4033( C2248 C4033 ) C2248_=_C4092( C2248 C4092 ) \nC2248_=_C4112( C2248 C4112 ) C2354_=_C2634( C2354 C2634 ) C2354_=_C2725( C2354 C2725 ) C2354_=_C3018( C2354 C3018 ) C2354_=_C3270( C2354 C3270 ) C2354_=_C3307( C2354 C3307 ) \nC2354_=_C3645( C2354 C3645 ) C2354_=_C3661( C2354 C3661 ) C2354_=_C3742( C2354 C3742 ) C2354_=_C3771( C2354 C3771 ) C2354_=_C3882( C2354 C3882 ) C2354_=_C3908( C2354 C3908 ) \nC2354_=_C3974( C2354 C3974 ) C2354_=_C4003( C2354 C4003 ) C2354_=_C4033( C2354 C4033 ) C2354_=_C4092( C2354 C4092 ) C2354_=_C4112( C2354 C4112 ) C2417_=_C2628( C2417 C2628 ) \nC2417_=_C2719( C2417 C2719 ) C2417_=_C2980( C2417 C2980 ) C2417_=_C3259( C2417 C3259 ) C2417_=_C3370( C2417 C3370 ) C2417_=_C3580( C2417 C3580 ) C2417_=_C3581( C2417 C3581 ) \nC2417_=_C3582( C2417 C3582 ) C2417_=_C3583( C2417 C3583 ) C2417_=_C3584( C2417 C3584 ) C2417_=_C3585( C2417 C3585 ) C2417_=_C3586( C2417 C3586 ) C2417_=_C3587( C2417 C3587 ) \nC2417_=_C3589( C2417 C3589 ) C2417_=_C3590( C2417 C3590 ) C2628_=_C2634( C2628 C2634 ) C2628_=_C2719( C2628 C2719 ) C2628_=_C2980( C2628 C2980 ) C2628_=_C3259( C2628 C3259 ) \nC2628_=_C3370( C2628 C3370 ) C2628_=_C3580( C2628 C3580 ) C2628_=_C3581( C2628 C3581 ) C2628_=_C3582( C2628 C3582 ) C2628_=_C3583( C2628 C3583 ) C2628_=_C3584( C2628 C3584 ) \nC2628_=_C3585( C2628 C3585 ) C2628_=_C3586( C2628 C3586 ) C2628_=_C3587( C2628 C3587 ) C2628_=_C3589( C2628 C3589 ) C2628_=_C3590( C2628 C3590 ) C2634_=_C2725( C2634 C2725 ) \nC2634_=_C3018( C2634 C3018 ) C2634_=_C3270( C2634 C3270 ) C2634_=_C3307( C2634 C3307 ) C2634_=_C3645( C2634 C3645 ) C2634_=_C3661( C2634 C3661 ) C2634_=_C3742( C2634 C3742 ) \nC2634_=_C3771( C2634 C3771 ) C2634_=_C3882( C2634 C3882 ) C2634_=_C3908( C2634 C3908 ) C2634_=_C3974( C2634 C3974 ) C2634_=_C4003( C2634 C4003 ) C2634_=_C4033( C2634 C4033 ) \nC2634_=_C4092( C2634 C4092 ) C2634_=_C4112( C2634 C4112 ) C2719_=_C2725( C2719 C2725 ) C2719_=_C2980( C2719 C2980 ) C2719_=_C3259( C2719 C3259 ) C2719_=_C3370( C2719 C3370 ) \nC2719_=_C3580( C2719 C3580 ) C2719_=_C3581( C2719 C3581 ) C2719_=_C3582( C2719 C3582 ) C2719_=_C3583( C2719 C3583 ) C2719_=_C3584( C2719 C3584 ) C2719_=_C3585( C2719 C3585 ) \nC2719_=_C3586( C2719 C3586 ) C2719_=_C3587( C2719 C3587 ) C2719_=_C3589( C2719 C3589 ) C2719_=_C3590( C2719 C3590 ) C2725_=_C3018( C2725 C3018 ) C2725_=_C3270( C2725 C3270 ) \nC2725_=_C3307( C2725 C3307 ) C2725_=_C3645( C2725 C3645 ) C2725_=_C3661( C2725 C3661 ) C2725_=_C3742( C2725 C3742 ) C2725_=_C3771( C2725 C3771 ) C2725_=_C3882( C2725 C3882 ) \nC2725_=_C3908( C2725 C3908 ) C2725_=_C3974( C2725 C3974 ) C2725_=_C4003( C2725 C4003 ) C2725_=_C4033( C2725 C4033 ) C2725_=_C4092( C2725 C4092 ) C2725_=_C4112( C2725 C4112 ) \nC2980_=_C3259( C2980 C3259 ) C2980_=_C3370( C2980 C3370 ) C2980_=_C3580( C2980 C3580 ) C2980_=_C3581( C2980 C3581 ) C2980_=_C3582( C2980 C3582 ) C2980_=_C3583( C2980 C3583 ) \nC2980_=_C3584( C2980 C3584 ) C2980_=_C3585( C2980 C3585 ) C2980_=_C3586( C2980 C3586 ) C2980_=_C3587( C2980 C3587 ) C2980_=_C3589( C2980 C3589 ) C2980_=_C3590( C2980 C3590 ) \nC3018_=_C3270( C3018 C3270 ) C3018_=_C3307( C3018 C3307 ) C3018_=_C3645( C3018 C3645 ) C3018_=_C3661( C3018 C3661 ) C3018_=_C3742( C3018 C3742 ) C3018_=_C3771( C3018 C3771 ) \nC3018_=_C3882( C3018 C3882 ) C3018_=_C3908( C3018 C3908 ) C3018_=_C3974( C3018 C3974 ) C3018_=_C4003( C3018 C4003 ) C3018_=_C4033( C3018 C4033 ) C3018_=_C4092( C3018 C4092 ) \nC3018_=_C4112( C3018 C4112 ) C3259_=_C3270( C3259 C3270 ) C3259_=_C3370( C3259 C3370 ) C3259_=_C3580( C3259 C3580 ) C3259_=_C3581( C3259 C3581 ) C3259_=_C3582( C3259 C3582 ) \nC3259_=_C3583( C3259 C3583 ) C3259_=_C3584( C3259 C3584 ) C3259_=_C3585( C3259 C3585 ) C3259_=_C3586( C3259 C3586 ) C3259_=_C3587( C3259 C3587 ) C3259_=_C3589( C3259 C3589 ) \nC3259_=_C3590( C3259 C3590 ) C3270_=_C3307( C3270 C3307 ) C3270_=_C3645(</w:t>
      </w:r>
    </w:p>
    <w:p>
      <w:pPr>
        <w:pStyle w:val="PreformattedText"/>
        <w:bidi w:val="0"/>
        <w:spacing w:before="0" w:after="0"/>
        <w:jc w:val="left"/>
        <w:rPr/>
      </w:pPr>
      <w:r>
        <w:rPr/>
        <w:t xml:space="preserve"> </w:t>
      </w:r>
      <w:r>
        <w:rPr/>
        <w:t>C3270 C3645 ) C3270_=_C3661( C3270 C3661 ) C3270_=_C3742( C3270 C3742 ) C3270_=_C3771( C3270 C3771 ) \nC3270_=_C3882( C3270 C3882 ) C3270_=_C3908( C3270 C3908 ) C3270_=_C3974( C3270 C3974 ) C3270_=_C4003( C3270 C4003 ) C3270_=_C4033( C3270 C4033 ) C3270_=_C4092( C3270 C4092 ) \nC3270_=_C4112( C3270 C4112 ) C3307_=_C3645( C3307 C3645 ) C3307_=_C3661( C3307 C3661 ) C3307_=_C3742( C3307 C3742 ) C3307_=_C3771( C3307 C3771 ) C3307_=_C3882( C3307 C3882 ) \nC3307_=_C3908( C3307 C3908 ) C3307_=_C3974( C3307 C3974 ) C3307_=_C4003( C3307 C4003 ) C3307_=_C4033( C3307 C4033 ) C3307_=_C4092( C3307 C4092 ) C3307_=_C4112( C3307 C4112 ) \nC3370_=_C3580( C3370 C3580 ) C3370_=_C3581( C3370 C3581 ) C3370_=_C3582( C3370 C3582 ) C3370_=_C3583( C3370 C3583 ) C3370_=_C3584( C3370 C3584 ) C3370_=_C3585( C3370 C3585 ) \nC3370_=_C3586( C3370 C3586 ) C3370_=_C3587( C3370 C3587 ) C3370_=_C3589( C3370 C3589 ) C3370_=_C3590( C3370 C3590 ) C3580_=_C3581( C3580 C3581 ) C3580_=_C3582( C3580 C3582 ) \nC3580_=_C3583( C3580 C3583 ) C3580_=_C3584( C3580 C3584 ) C3580_=_C3585( C3580 C3585 ) C3580_=_C3586( C3580 C3586 ) C3580_=_C3587( C3580 C3587 ) C3580_=_C3589( C3580 C3589 ) \nC3580_=_C3590( C3580 C3590 ) C3580_=_C3645( C3580 C3645 ) C3581_=_C3582( C3581 C3582 ) C3581_=_C3583( C3581 C3583 ) C3581_=_C3584( C3581 C3584 ) C3581_=_C3585( C3581 C3585 ) \nC3581_=_C3586( C3581 C3586 ) C3581_=_C3587( C3581 C3587 ) C3581_=_C3589( C3581 C3589 ) C3581_=_C3590( C3581 C3590 ) C3581_=_C3661( C3581 C3661 ) C3582_=_C3583( C3582 C3583 ) \nC3582_=_C3584( C3582 C3584 ) C3582_=_C3585( C3582 C3585 ) C3582_=_C3586( C3582 C3586 ) C3582_=_C3587( C3582 C3587 ) C3582_=_C3589( C3582 C3589 ) C3582_=_C3590( C3582 C3590 ) \nC3583_=_C3584( C3583 C3584 ) C3583_=_C3585( C3583 C3585 ) C3583_=_C3586( C3583 C3586 ) C3583_=_C3587( C3583 C3587 ) C3583_=_C3589( C3583 C3589 ) C3583_=_C3590( C3583 C3590 ) \nC3583_=_C3882( C3583 C3882 ) C3584_=_C3585( C3584 C3585 ) C3584_=_C3586( C3584 C3586 ) C3584_=_C3587( C3584 C3587 ) C3584_=_C3589( C3584 C3589 ) C3584_=_C3590( C3584 C3590 ) \nC3584_=_C3974( C3584 C3974 ) C3585_=_C3586( C3585 C3586 ) C3585_=_C3587( C3585 C3587 ) C3585_=_C3589( C3585 C3589 ) C3585_=_C3590( C3585 C3590 ) C3586_=_C3587( C3586 C3587 ) \nC3586_=_C3589( C3586 C3589 ) C3586_=_C3590( C3586 C3590 ) C3587_=_C3589( C3587 C3589 ) C3587_=_C3590( C3587 C3590 ) C3589_=_C3590( C3589 C3590 ) C3590_=_C4112( C3590 C4112 ) \nC3645_=_C3661( C3645 C3661 ) C3645_=_C3742( C3645 C3742 ) C3645_=_C3771( C3645 C3771 ) C3645_=_C3882( C3645 C3882 ) C3645_=_C3908( C3645 C3908 ) C3645_=_C3974( C3645 C3974 ) \nC3645_=_C4003( C3645 C4003 ) C3645_=_C4033( C3645 C4033 ) C3645_=_C4092( C3645 C4092 ) C3645_=_C4112( C3645 C4112 ) C3661_=_C3742( C3661 C3742 ) C3661_=_C3771( C3661 C3771 ) \nC3661_=_C3882( C3661 C3882 ) C3661_=_C3908( C3661 C3908 ) C3661_=_C3974( C3661 C3974 ) C3661_=_C4003( C3661 C4003 ) C3661_=_C4033( C3661 C4033 ) C3661_=_C4092( C3661 C4092 ) \nC3661_=_C4112( C3661 C4112 ) C3742_=_C3771( C3742 C3771 ) C3742_=_C3882( C3742 C3882 ) C3742_=_C3908( C3742 C3908 ) C3742_=_C3974( C3742 C3974 ) C3742_=_C4003( C3742 C4003 ) \nC3742_=_C4033( C3742 C4033 ) C3742_=_C4092( C3742 C4092 ) C3742_=_C4112( C3742 C4112 ) C3771_=_C3882( C3771 C3882 ) C3771_=_C3908( C3771 C3908 ) C3771_=_C3974( C3771 C3974 ) \nC3771_=_C4003( C3771 C4003 ) C3771_=_C4033( C3771 C4033 ) C3771_=_C4092( C3771 C4092 ) C3771_=_C4112( C3771 C4112 ) C3882_=_C3908( C3882 C3908 ) C3882_=_C3974( C3882 C3974 ) \nC3882_=_C4003( C3882 C4003 ) C3882_=_C4033( C3882 C4033 ) C3882_=_C4092( C3882 C4092 ) C3882_=_C4112( C3882 C4112 ) C3908_=_C3974( C3908 C3974 ) C3908_=_C4003( C3908 C4003 ) \nC3908_=_C4033( C3908 C4033 ) C3908_=_C4092( C3908 C4092 ) C3908_=_C4112( C3908 C4112 ) C3974_=_C4003( C3974 C4003 ) C3974_=_C4033( C3974 C4033 ) C3974_=_C4092( C3974 C4092 ) \nC3974_=_C4112( C3974 C4112 ) C4003_=_C4033( C4003 C4033 ) C4003_=_C4092( C4003 C4092 ) C4003_=_C4112( C4003 C4112 ) C4033_=_C4092( C4033 C4092 ) C4033_=_C4112( C4033 C4112 ) \nC4092_=_C4112( C4092 C4112 ) "];145-&gt;231[label="100: C458 C459 C467 C476 C485 \nC619 C695 C767 C794 C847 C848 \nC861 C869 C883 C896 C902 C950 \nC1016 C1120 C1188 C1190 C1259 C1306 \nC1425 C1427 C1439 C1444 C1542 C1544 \nC1553 C1565 C1622 C1633 C1674 C1675 \nC1676 C1678 C1679 C1680 C1681 C1682 \nC1683 C1684 C1685 C1686 C1687 C1689 \nC1690 C1692 C1693 C1773 C1784 C2197 \nC2198 C2199 C2200 C2201 C2202 C2203 \nC2205 C2206 C2207 C2208 C2209 C2210 \nC2242 C2248 C2354 C2417 C2628 C2634 \nC2719 C2725 C2980 C3018 C3259 C3270 \nC3307 C3370 C3580 C3581 C3582 C3583 \nC3584 C3585 C3586 C3587 C3589 C3590 \nC3645 C3661 C3742 C3771 C3882 C3908 \nC3974 C4003 C4033 C4092 C4112 \n1254: C458_=_C459 ,C458_=_C467 ,C458_=_C476 ,C458_=_C847 ,C458_=_C950 ,\nC458_=_C1188 ,C458_=_C1259 ,C458_=_C1306 ,C458_=_C1425 ,C458_=_C1542 ,C458_=_C1674 ,\nC458_=_C1675 ,C458_=_C1676 ,C458_=_C1678 ,C458_=_C1679 ,C458_=_C1680 ,C458_=_C1681 ,\nC458_=_C1682 ,C458_=_C1683 ,C458_=_C1684 ,C458_=_C1685 ,C458_=_C1686 ,C458_=_C1687 ,\nC458_=_C1689 ,C458_=_C1690 ,C458_=_C1692 ,C458_=_C1693 ,C459_=_C467 ,C459_=_C476 ,\nC459_=_C485 ,C459_=_C619 ,C459_=_C695 ,C459_=_C767 ,C459_=_C794 ,C459_=_C848 ,\nC459_=_C902 ,C459_=_C1120 ,C459_=_C1190 ,C459_=_C1427 ,C459_=_C1544 ,C459_=_C2197 ,\nC459_=_C2198 ,C459_=_C2199 ,C459_=_C2200 ,C459_=_C2201 ,C459_=_C2202 ,C459_=_C2203 ,\nC459_=_C2205 ,C459_=_C2206 ,C459_=_C2207 ,C459_=_C2208 ,C459_=_C2209 ,C459_=_C2210 ,\nC467_=_C476 ,C467_=_C861 ,C467_=_C883 ,C467_=_C1016 ,C467_=_C1439 ,C467_=_C1553 ,\nC467_=_C1622 ,C467_=_C1773 ,C467_=_C2242 ,C467_=_C2417 ,C467_=_C2628 ,C467_=_C2719 ,\nC467_=_C2980 ,C467_=_C3259 ,C467_=_C3370 ,C467_=_C3580 ,C467_=_C3581 ,C467_=_C3582 ,\nC467_=_C3583 ,C467_=_C3584 ,C467_=_C3585 ,C467_=_C3586 ,C467_=_C3587 ,C467_=_C3589 ,\nC467_=_C3590 ,C476_=_C869 ,C476_=_C896 ,C476_=_C1444 ,C476_=_C1565 ,C476_=_C1633 ,\nC476_=_C1784 ,C476_=_C2248 ,C476_=_C2354 ,C476_=_C2634 ,C476_=_C2725 ,C476_=_C3018 ,\nC476_=_C3270 ,C476_=_C3307 ,C476_=_C3645 ,C476_=_C3661 ,C476_=_C3742 ,C476_=_C3771 ,\nC476_=_C3882 ,C476_=_C3908 ,C476_=_C3974 ,C476_=_C4003 ,C476_=_C4033 ,C476_=_C4092 ,\nC476_=_C4112 ,C485_=_C619 ,C485_=_C695 ,C485_=_C767 ,C485_=_C794 ,C485_=_C848 ,\nC485_=_C902 ,C485_=_C1120 ,C485_=_C1190 ,C485_=_C1427 ,C485_=_C1544 ,C485_=_C2197 ,\nC485_=_C2198 ,C485_=_C2199 ,C485_=_C2200 ,C485_=_C2201 ,C485_=_C2202 ,C485_=_C2203 ,\nC485_=_C2205 ,C485_=_C2206 ,C485_=_C2207 ,C485_=_C2208 ,C485_=_C2209 ,C485_=_C2210 ,\nC619_=_C695 ,C619_=_C767 ,C619_=_C794 ,C619_=_C848 ,C619_=_C902 ,C619_=_C1120 ,\nC619_=_C1190 ,C619_=_C1427 ,C619_=_C1544 ,C619_=_C2197 ,C619_=_C2198 ,C619_=_C2199 ,\nC619_=_C2200 ,C619_=_C2201 ,C619_=_C2202 ,C619_=_C2203 ,C619_=_C2205 ,C619_=_C2206 ,\nC619_=_C2207 ,C619_=_C2208 ,C619_=_C2209 ,C619_=_C2210 ,C695_=_C767 ,C695_=_C794 ,\nC695_=_C848 ,C695_=_C902 ,C695_=_C1120 ,C695_=_C1190 ,C695_=_C1427 ,C695_=_C1544 ,\nC695_=_C2197 ,C695_=_C2198 ,C695_=_C2199 ,C695_=_C2200 ,C695_=_C2201 ,C695_=_C2202 ,\nC695_=_C2203 ,C695_=_C2205 ,C695_=_C2206 ,C695_=_C2207 ,C695_=_C2208 ,C695_=_C2209 ,\nC695_=_C2210 ,C767_=_C794 ,C767_=_C848 ,C767_=_C902 ,C767_=_C1120 ,C767_=_C1190 ,\nC767_=_C1427 ,C767_=_C1544 ,C767_=_C2197 ,C767_=_C2198 ,C767_=_C2199 ,C767_=_C2200 ,\nC767_=_C2201 ,C767_=_C2202 ,C767_=_C2203 ,C767_=_C2205 ,C767_=_C2206 ,C767_=_C2207 ,\nC767_=_C2208 ,C767_=_C2209 ,C767_=_C2210 ,C794_=_C848 ,C794_=_C902 ,C794_=_C1120 ,\nC794_=_C1190 ,C794_=_C1427 ,C794_=_C1544 ,C794_=_C2197 ,C794_=_C2198 ,C794_=_C2199 ,\nC794_=_C2200 ,C794_=_C2201 ,C794_=_C2202 ,C794_=_C2203 ,C794_=_C2205 ,C794_=_C2206 ,\nC794_=_C2207 ,C794_=_C2208 ,C794_=_C2209 ,C794_=_C2210 ,C847_=_C848 ,C847_=_C861 ,\nC847_=_C869 ,C847_=_C950 ,C847_=_C1188 ,C847_=_C1259 ,C847_=_C1306 ,C847_=_C1425 ,\nC847_=_C1542 ,C847_=_C1674 ,C847_=_C1675 ,C847_=_C1676 ,C847_=_C1678 ,C847_=_C1679 ,\nC847_=_C1680 ,C847_=_C1681 ,C847_=_C1682 ,C847_=_C1683 ,C847_=_C1684 ,C847_=_C1685 ,\nC847_=_C1686 ,C847_=_C1687 ,C847_=_C1689 ,C847_=_C1690 ,C847_=_C1692 ,C847_=_C1693 ,\nC848_=_C861 ,C848_=_C869 ,C848_=_C902 ,C848_=_C1120 ,C848_=_C1190 ,C848_=_C1427 ,\nC848_=_C1544 ,C848_=_C2197 ,C848_=_C2198 ,C848_=_C2199 ,C848_=_C2200 ,C848_=_C2201 ,\nC848_=_C2202 ,C848_=_C2203 ,C848_=_C2205 ,C848_=_C2206 ,C848_=_C2207 ,C848_=_C2208 ,\nC848_=_C2209 ,C848_=_C2210 ,C861_=_C869 ,C861_=_C883 ,C861_=_C1016 ,C861_=_C1439 ,\nC861_=_C1553 ,C861_=_C1622 ,C861_=_C1773 ,C861_=_C2242 ,C861_=_C2417 ,C861_=_C2628 ,\nC861_=_C2719 ,C861_=_C2980 ,C861_=_C3259 ,C861_=_C3370 ,C861_=_C3580 ,C861_=_C3581 ,\nC861_=_C3582 ,C861_=_C3583 ,C861_=_C3584 ,C861_=_C3585 ,C861_=_C3586 ,C861_=_C3587 ,\nC861_=_C3589 ,C861_=_C3590 ,C869_=_C896 ,C869_=_C1444 ,C869_=_C1565 ,C869_=_C1633 ,\nC869_=_C1784 ,C869_=_C2248 ,C869_=_C2354 ,C869_=_C2634 ,C869_=_C2725 ,C869_=_C3018 ,\nC869_=_C3270 ,C869_=_C3307 ,C869_=_C3645 ,C869_=_C3661 ,C869_=_C3742 ,C869_=_C3771 ,\nC869_=_C3882 ,C869_=_C3908 ,C869_=_C3974 ,C869_=_C4003 ,C869_=_C4033 ,C869_=_C4092 ,\nC869_=_C4112 ,C883_=_C896 ,C883_=_C1016 ,C883_=_C1439 ,C883_=_C1553 ,C883_=_C1622 ,\nC883_=_C1773 ,C883_=_C2242 ,C883_=_C2417 ,C883_=_C2628 ,C883_=_C2719 ,C883_=_C2980 ,\nC883_=_C3259 ,C883_=_C3370 ,C883_=_C3580 ,C883_=_C3581 ,C883_=_C3582 ,C883_=_C3583 ,\nC883_=_C3584 ,C883_=_C3585 ,C883_=_C3586 ,C883_=_C3587 ,C883_=_C3589 ,C883_=_C3590 ,\nC896_=_C1444 ,C896_=_C1565 ,C896_=_C1633 ,C896_=_C1784 ,C896_=_C2248 ,C896_=_C2354 ,\nC896_=_C2634 ,C896_=_C2725 ,C896_=_C3018 ,C896_=_C3270 ,C896_=_C3307 ,C896_=_C3645 ,\nC896_=_C3661 ,C896_=_C3742 ,C896_=_C3771 ,C896_=_C3882 ,C896_=_C3908 ,C896_=_C3974 ,\nC896_=_C4003 ,C896_=_C4033 ,C896_=_C4092 ,C896_=_C4112 ,C902_=_C1120 ,C902_=_C1190 ,\nC902_=_C1427 ,C902_=_C1544 ,C902_=_C2197 ,C902_=_C2198 ,C902_=_C2199 ,C902_=_C2200 ,\nC902_=_C2201 ,C902_=_C2202 ,C902_=_C2203 ,C902_=_C2205 ,C902_=_C2206 ,C902_=_C2207 ,\nC902_=_C2208 ,C902_=_C2209 ,C902_=_C2210 ,C950_=_C1188 ,C950_=_C1259 ,C950_=_C1306 ,\nC950_=_C1425 ,C950_=_C1542 ,C950_=_C1674 ,C950_=_C1675 ,C950_=_C1676</w:t>
      </w:r>
    </w:p>
    <w:p>
      <w:pPr>
        <w:pStyle w:val="PreformattedText"/>
        <w:bidi w:val="0"/>
        <w:spacing w:before="0" w:after="0"/>
        <w:jc w:val="left"/>
        <w:rPr/>
      </w:pPr>
      <w:r>
        <w:rPr/>
        <w:t xml:space="preserve"> </w:t>
      </w:r>
      <w:r>
        <w:rPr/>
        <w:t>,C950_=_C1678 ,\nC950_=_C1679 ,C950_=_C1680 ,C950_=_C1681 ,C950_=_C1682 ,C950_=_C1683 ,C950_=_C1684 ,\nC950_=_C1685 ,C950_=_C1686 ,C950_=_C1687 ,C950_=_C1689 ,C950_=_C1690 ,C950_=_C1692 ,\nC950_=_C1693 ,C1016_=_C1439 ,C1016_=_C1553 ,C1016_=_C1622 ,C1016_=_C1773 ,C1016_=_C2242 ,\nC1016_=_C2417 ,C1016_=_C2628 ,C1016_=_C2719 ,C1016_=_C2980 ,C1016_=_C3259 ,C1016_=_C3370 ,\nC1016_=_C3580 ,C1016_=_C3581 ,C1016_=_C3582 ,C1016_=_C3583 ,C1016_=_C3584 ,C1016_=_C3585 ,\nC1016_=_C3586 ,C1016_=_C3587 ,C1016_=_C3589 ,C1016_=_C3590 ,C1120_=_C1190 ,C1120_=_C1427 ,\nC1120_=_C1544 ,C1120_=_C2197 ,C1120_=_C2198 ,C1120_=_C2199 ,C1120_=_C2200 ,C1120_=_C2201 ,\nC1120_=_C2202 ,C1120_=_C2203 ,C1120_=_C2205 ,C1120_=_C2206 ,C1120_=_C2207 ,C1120_=_C2208 ,\nC1120_=_C2209 ,C1120_=_C2210 ,C1188_=_C1190 ,C1188_=_C1259 ,C1188_=_C1306 ,C1188_=_C1425 ,\nC1188_=_C1542 ,C1188_=_C1674 ,C1188_=_C1675 ,C1188_=_C1676 ,C1188_=_C1678 ,C1188_=_C1679 ,\nC1188_=_C1680 ,C1188_=_C1681 ,C1188_=_C1682 ,C1188_=_C1683 ,C1188_=_C1684 ,C1188_=_C1685 ,\nC1188_=_C1686 ,C1188_=_C1687 ,C1188_=_C1689 ,C1188_=_C1690 ,C1188_=_C1692 ,C1188_=_C1693 ,\nC1190_=_C1427 ,C1190_=_C1544 ,C1190_=_C2197 ,C1190_=_C2198 ,C1190_=_C2199 ,C1190_=_C2200 ,\nC1190_=_C2201 ,C1190_=_C2202 ,C1190_=_C2203 ,C1190_=_C2205 ,C1190_=_C2206 ,C1190_=_C2207 ,\nC1190_=_C2208 ,C1190_=_C2209 ,C1190_=_C2210 ,C1259_=_C1306 ,C1259_=_C1425 ,C1259_=_C1542 ,\nC1259_=_C1674 ,C1259_=_C1675 ,C1259_=_C1676 ,C1259_=_C1678 ,C1259_=_C1679 ,C1259_=_C1680 ,\nC1259_=_C1681 ,C1259_=_C1682 ,C1259_=_C1683 ,C1259_=_C1684 ,C1259_=_C1685 ,C1259_=_C1686 ,\nC1259_=_C1687 ,C1259_=_C1689 ,C1259_=_C1690 ,C1259_=_C1692 ,C1259_=_C1693 ,C1306_=_C1425 ,\nC1306_=_C1542 ,C1306_=_C1674 ,C1306_=_C1675 ,C1306_=_C1676 ,C1306_=_C1678 ,C1306_=_C1679 ,\nC1306_=_C1680 ,C1306_=_C1681 ,C1306_=_C1682 ,C1306_=_C1683 ,C1306_=_C1684 ,C1306_=_C1685 ,\nC1306_=_C1686 ,C1306_=_C1687 ,C1306_=_C1689 ,C1306_=_C1690 ,C1306_=_C1692 ,C1306_=_C1693 ,\nC1425_=_C1427 ,C1425_=_C1439 ,C1425_=_C1444 ,C1425_=_C1542 ,C1425_=_C1674 ,C1425_=_C1675 ,\nC1425_=_C1676 ,C1425_=_C1678 ,C1425_=_C1679 ,C1425_=_C1680 ,C1425_=_C1681 ,C1425_=_C1682 ,\nC1425_=_C1683 ,C1425_=_C1684 ,C1425_=_C1685 ,C1425_=_C1686 ,C1425_=_C1687 ,C1425_=_C1689 ,\nC1425_=_C1690 ,C1425_=_C1692 ,C1425_=_C1693 ,C1427_=_C1439 ,C1427_=_C1444 ,C1427_=_C1544 ,\nC1427_=_C2197 ,C1427_=_C2198 ,C1427_=_C2199 ,C1427_=_C2200 ,C1427_=_C2201 ,C1427_=_C2202 ,\nC1427_=_C2203 ,C1427_=_C2205 ,C1427_=_C2206 ,C1427_=_C2207 ,C1427_=_C2208 ,C1427_=_C2209 ,\nC1427_=_C2210 ,C1439_=_C1444 ,C1439_=_C1553 ,C1439_=_C1622 ,C1439_=_C1773 ,C1439_=_C2242 ,\nC1439_=_C2417 ,C1439_=_C2628 ,C1439_=_C2719 ,C1439_=_C2980 ,C1439_=_C3259 ,C1439_=_C3370 ,\nC1439_=_C3580 ,C1439_=_C3581 ,C1439_=_C3582 ,C1439_=_C3583 ,C1439_=_C3584 ,C1439_=_C3585 ,\nC1439_=_C3586 ,C1439_=_C3587 ,C1439_=_C3589 ,C1439_=_C3590 ,C1444_=_C1565 ,C1444_=_C1633 ,\nC1444_=_C1784 ,C1444_=_C2248 ,C1444_=_C2354 ,C1444_=_C2634 ,C1444_=_C2725 ,C1444_=_C3018 ,\nC1444_=_C3270 ,C1444_=_C3307 ,C1444_=_C3645 ,C1444_=_C3661 ,C1444_=_C3742 ,C1444_=_C3771 ,\nC1444_=_C3882 ,C1444_=_C3908 ,C1444_=_C3974 ,C1444_=_C4003 ,C1444_=_C4033 ,C1444_=_C4092 ,\nC1444_=_C4112 ,C1542_=_C1544 ,C1542_=_C1553 ,C1542_=_C1565 ,C1542_=_C1674 ,C1542_=_C1675 ,\nC1542_=_C1676 ,C1542_=_C1678 ,C1542_=_C1679 ,C1542_=_C1680 ,C1542_=_C1681 ,C1542_=_C1682 ,\nC1542_=_C1683 ,C1542_=_C1684 ,C1542_=_C1685 ,C1542_=_C1686 ,C1542_=_C1687 ,C1542_=_C1689 ,\nC1542_=_C1690 ,C1542_=_C1692 ,C1542_=_C1693 ,C1544_=_C1553 ,C1544_=_C1565 ,C1544_=_C2197 ,\nC1544_=_C2198 ,C1544_=_C2199 ,C1544_=_C2200 ,C1544_=_C2201 ,C1544_=_C2202 ,C1544_=_C2203 ,\nC1544_=_C2205 ,C1544_=_C2206 ,C1544_=_C2207 ,C1544_=_C2208 ,C1544_=_C2209 ,C1544_=_C2210 ,\nC1553_=_C1565 ,C1553_=_C1622 ,C1553_=_C1773 ,C1553_=_C2242 ,C1553_=_C2417 ,C1553_=_C2628 ,\nC1553_=_C2719 ,C1553_=_C2980 ,C1553_=_C3259 ,C1553_=_C3370 ,C1553_=_C3580 ,C1553_=_C3581 ,\nC1553_=_C3582 ,C1553_=_C3583 ,C1553_=_C3584 ,C1553_=_C3585 ,C1553_=_C3586 ,C1553_=_C3587 ,\nC1553_=_C3589 ,C1553_=_C3590 ,C1565_=_C1633 ,C1565_=_C1784 ,C1565_=_C2248 ,C1565_=_C2354 ,\nC1565_=_C2634 ,C1565_=_C2725 ,C1565_=_C3018 ,C1565_=_C3270 ,C1565_=_C3307 ,C1565_=_C3645 ,\nC1565_=_C3661 ,C1565_=_C3742 ,C1565_=_C3771 ,C1565_=_C3882 ,C1565_=_C3908 ,C1565_=_C3974 ,\nC1565_=_C4003 ,C1565_=_C4033 ,C1565_=_C4092 ,C1565_=_C4112 ,C1622_=_C1633 ,C1622_=_C1773 ,\nC1622_=_C2242 ,C1622_=_C2417 ,C1622_=_C2628 ,C1622_=_C2719 ,C1622_=_C2980 ,C1622_=_C3259 ,\nC1622_=_C3370 ,C1622_=_C3580 ,C1622_=_C3581 ,C1622_=_C3582 ,C1622_=_C3583 ,C1622_=_C3584 ,\nC1622_=_C3585 ,C1622_=_C3586 ,C1622_=_C3587 ,C1622_=_C3589 ,C1622_=_C3590 ,C1633_=_C1784 ,\nC1633_=_C2248 ,C1633_=_C2354 ,C1633_=_C2634 ,C1633_=_C2725 ,C1633_=_C3018 ,C1633_=_C3270 ,\nC1633_=_C3307 ,C1633_=_C3645 ,C1633_=_C3661 ,C1633_=_C3742 ,C1633_=_C3771 ,C1633_=_C3882 ,\nC1633_=_C3908 ,C1633_=_C3974 ,C1633_=_C4003 ,C1633_=_C4033 ,C1633_=_C4092 ,C1633_=_C4112 ,\nC1674_=_C1675 ,C1674_=_C1676 ,C1674_=_C1678 ,C1674_=_C1679 ,C1674_=_C1680 ,C1674_=_C1681 ,\nC1674_=_C1682 ,C1674_=_C1683 ,C1674_=_C1684 ,C1674_=_C1685 ,C1674_=_C1686 ,C1674_=_C1687 ,\nC1674_=_C1689 ,C1674_=_C1690 ,C1674_=_C1692 ,C1674_=_C1693 ,C1675_=_C1676 ,C1675_=_C1678 ,\nC1675_=_C1679 ,C1675_=_C1680 ,C1675_=_C1681 ,C1675_=_C1682 ,C1675_=_C1683 ,C1675_=_C1684 ,\nC1675_=_C1685 ,C1675_=_C1686 ,C1675_=_C1687 ,C1675_=_C1689 ,C1675_=_C1690 ,C1675_=_C1692 ,\nC1675_=_C1693 ,C1676_=_C1678 ,C1676_=_C1679 ,C1676_=_C1680 ,C1676_=_C1681 ,C1676_=_C1682 ,\nC1676_=_C1683 ,C1676_=_C1684 ,C1676_=_C1685 ,C1676_=_C1686 ,C1676_=_C1687 ,C1676_=_C1689 ,\nC1676_=_C1690 ,C1676_=_C1692 ,C1676_=_C1693 ,C1678_=_C1679 ,C1678_=_C1680 ,C1678_=_C1681 ,\nC1678_=_C1682 ,C1678_=_C1683 ,C1678_=_C1684 ,C1678_=_C1685 ,C1678_=_C1686 ,C1678_=_C1687 ,\nC1678_=_C1689 ,C1678_=_C1690 ,C1678_=_C1692 ,C1678_=_C1693 ,C1678_=_C2197 ,C1678_=_C2242 ,\nC1678_=_C2248 ,C1679_=_C1680 ,C1679_=_C1681 ,C1679_=_C1682 ,C1679_=_C1683 ,C1679_=_C1684 ,\nC1679_=_C1685 ,C1679_=_C1686 ,C1679_=_C1687 ,C1679_=_C1689 ,C1679_=_C1690 ,C1679_=_C1692 ,\nC1679_=_C1693 ,C1680_=_C1681 ,C1680_=_C1682 ,C1680_=_C1683 ,C1680_=_C1684 ,C1680_=_C1685 ,\nC1680_=_C1686 ,C1680_=_C1687 ,C1680_=_C1689 ,C1680_=_C1690 ,C1680_=_C1692 ,C1680_=_C1693 ,\nC1680_=_C2199 ,C1680_=_C2628 ,C1680_=_C2634 ,C1681_=_C1682 ,C1681_=_C1683 ,C1681_=_C1684 ,\nC1681_=_C1685 ,C1681_=_C1686 ,C1681_=_C1687 ,C1681_=_C1689 ,C1681_=_C1690 ,C1681_=_C1692 ,\nC1681_=_C1693 ,C1682_=_C1683 ,C1682_=_C1684 ,C1682_=_C1685 ,C1682_=_C1686 ,C1682_=_C1687 ,\nC1682_=_C1689 ,C1682_=_C1690 ,C1682_=_C1692 ,C1682_=_C1693 ,C1683_=_C1684 ,C1683_=_C1685 ,\nC1683_=_C1686 ,C1683_=_C1687 ,C1683_=_C1689 ,C1683_=_C1690 ,C1683_=_C1692 ,C1683_=_C1693 ,\nC1684_=_C1685 ,C1684_=_C1686 ,C1684_=_C1687 ,C1684_=_C1689 ,C1684_=_C1690 ,C1684_=_C1692 ,\nC1684_=_C1693 ,C1685_=_C1686 ,C1685_=_C1687 ,C1685_=_C1689 ,C1685_=_C1690 ,C1685_=_C1692 ,\nC1685_=_C1693 ,C1685_=_C3307 ,C1686_=_C1687 ,C1686_=_C1689 ,C1686_=_C1690 ,C1686_=_C1692 ,\nC1686_=_C1693 ,C1687_=_C1689 ,C1687_=_C1690 ,C1687_=_C1692 ,C1687_=_C1693 ,C1689_=_C1690 ,\nC1689_=_C1692 ,C1689_=_C1693 ,C1689_=_C3908 ,C1690_=_C1692 ,C1690_=_C1693 ,C1690_=_C2207 ,\nC1690_=_C3584 ,C1690_=_C3974 ,C1692_=_C1693 ,C1773_=_C1784 ,C1773_=_C2242 ,C1773_=_C2417 ,\nC1773_=_C2628 ,C1773_=_C2719 ,C1773_=_C2980 ,C1773_=_C3259 ,C1773_=_C3370 ,C1773_=_C3580 ,\nC1773_=_C3581 ,C1773_=_C3582 ,C1773_=_C3583 ,C1773_=_C3584 ,C1773_=_C3585 ,C1773_=_C3586 ,\nC1773_=_C3587 ,C1773_=_C3589 ,C1773_=_C3590 ,C1784_=_C2248 ,C1784_=_C2354 ,C1784_=_C2634 ,\nC1784_=_C2725 ,C1784_=_C3018 ,C1784_=_C3270 ,C1784_=_C3307 ,C1784_=_C3645 ,C1784_=_C3661 ,\nC1784_=_C3742 ,C1784_=_C3771 ,C1784_=_C3882 ,C1784_=_C3908 ,C1784_=_C3974 ,C1784_=_C4003 ,\nC1784_=_C4033 ,C1784_=_C4092 ,C1784_=_C4112 ,C2197_=_C2198 ,C2197_=_C2199 ,C2197_=_C2200 ,\nC2197_=_C2201 ,C2197_=_C2202 ,C2197_=_C2203 ,C2197_=_C2205 ,C2197_=_C2206 ,C2197_=_C2207 ,\nC2197_=_C2208 ,C2197_=_C2209 ,C2197_=_C2210 ,C2197_=_C2242 ,C2197_=_C2248 ,C2198_=_C2199 ,\nC2198_=_C2200 ,C2198_=_C2201 ,C2198_=_C2202 ,C2198_=_C2203 ,C2198_=_C2205 ,C2198_=_C2206 ,\nC2198_=_C2207 ,C2198_=_C2208 ,C2198_=_C2209 ,C2198_=_C2210 ,C2199_=_C2200 ,C2199_=_C2201 ,\nC2199_=_C2202 ,C2199_=_C2203 ,C2199_=_C2205 ,C2199_=_C2206 ,C2199_=_C2207 ,C2199_=_C2208 ,\nC2199_=_C2209 ,C2199_=_C2210 ,C2199_=_C2628 ,C2199_=_C2634 ,C2200_=_C2201 ,C2200_=_C2202 ,\nC2200_=_C2203 ,C2200_=_C2205 ,C2200_=_C2206 ,C2200_=_C2207 ,C2200_=_C2208 ,C2200_=_C2209 ,\nC2200_=_C2210 ,C2201_=_C2202 ,C2201_=_C2203 ,C2201_=_C2205 ,C2201_=_C2206 ,C2201_=_C2207 ,\nC2201_=_C2208 ,C2201_=_C2209 ,C2201_=_C2210 ,C2202_=_C2203 ,C2202_=_C2205 ,C2202_=_C2206 ,\nC2202_=_C2207 ,C2202_=_C2208 ,C2202_=_C2209 ,C2202_=_C2210 ,C2203_=_C2205 ,C2203_=_C2206 ,\nC2203_=_C2207 ,C2203_=_C2208 ,C2203_=_C2209 ,C2203_=_C2210 ,C2205_=_C2206 ,C2205_=_C2207 ,\nC2205_=_C2208 ,C2205_=_C2209 ,C2205_=_C2210 ,C2206_=_C2207 ,C2206_=_C2208 ,C2206_=_C2209 ,\nC2206_=_C2210 ,C2207_=_C2208 ,C2207_=_C2209 ,C2207_=_C2210 ,C2207_=_C3584 ,C2207_=_C3974 ,\nC2208_=_C2209 ,C2208_=_C2210 ,C2209_=_C2210 ,C2242_=_C2248 ,C2242_=_C2417 ,C2242_=_C2628 ,\nC2242_=_C2719 ,C2242_=_C2980 ,C2242_=_C3259 ,C2242_=_C3370 ,C2242_=_C3580 ,C2242_=_C3581 ,\nC2242_=_C3582 ,C2242_=_C3583 ,C2242_=_C3584 ,C2242_=_C3585 ,C2242_=_C3586 ,C2242_=_C3587 ,\nC2242_=_C3589 ,C2242_=_C3590 ,C2248_=_C2354 ,C2248_=_C2634 ,C2248_=_C2725 ,C2248_=_C3018 ,\nC2248_=_C3270 ,C2248_=_C3307 ,C2248_=_C3645 ,C2248_=_C3661 ,C2248_=_C3742 ,C2248_=_C3771 ,\nC2248_=_C3882 ,C2248_=_C3908 ,C2248_=_C3974 ,C2248_=_C4003 ,C2248_=_C4033 ,C2248_=_C4092 ,\nC2248_=_C4112 ,C2354_=_C2634 ,C2354_=_C2725 ,C2354_=_C3018 ,C2354_=_C3270 ,C2354_=_C3307 ,\nC2354_=_C3645 ,C2354_=_C3661 ,C2354_=_C3742 ,C2354_=_C3771 ,C2354_=_C3882 ,C2354_=_C3908 ,\nC2354_=_C3974 ,C2354_=_C4003 ,C2354_=_C4033 ,C2354_=_C4092 ,C2354_=_C4112 ,C2417_=_C2628 ,\nC2417_=_C2719 ,C2417_=_C2980 ,C2417_=_C3259 ,C2417_=_C3370 ,C2417_=_C3580 ,C2417_=_C3581 ,\nC2417_=_C3582 ,C2417_=_C3583 ,C2417_=_C3584 ,C2417_=_C3585</w:t>
      </w:r>
    </w:p>
    <w:p>
      <w:pPr>
        <w:pStyle w:val="PreformattedText"/>
        <w:bidi w:val="0"/>
        <w:spacing w:before="0" w:after="0"/>
        <w:jc w:val="left"/>
        <w:rPr/>
      </w:pPr>
      <w:r>
        <w:rPr/>
        <w:t xml:space="preserve"> </w:t>
      </w:r>
      <w:r>
        <w:rPr/>
        <w:t>,C2417_=_C3586 ,C2417_=_C3587 ,\nC2417_=_C3589 ,C2417_=_C3590 ,C2628_=_C2634 ,C2628_=_C2719 ,C2628_=_C2980 ,C2628_=_C3259 ,\nC2628_=_C3370 ,C2628_=_C3580 ,C2628_=_C3581 ,C2628_=_C3582 ,C2628_=_C3583 ,C2628_=_C3584 ,\nC2628_=_C3585 ,C2628_=_C3586 ,C2628_=_C3587 ,C2628_=_C3589 ,C2628_=_C3590 ,C2634_=_C2725 ,\nC2634_=_C3018 ,C2634_=_C3270 ,C2634_=_C3307 ,C2634_=_C3645 ,C2634_=_C3661 ,C2634_=_C3742 ,\nC2634_=_C3771 ,C2634_=_C3882 ,C2634_=_C3908 ,C2634_=_C3974 ,C2634_=_C4003 ,C2634_=_C4033 ,\nC2634_=_C4092 ,C2634_=_C4112 ,C2719_=_C2725 ,C2719_=_C2980 ,C2719_=_C3259 ,C2719_=_C3370 ,\nC2719_=_C3580 ,C2719_=_C3581 ,C2719_=_C3582 ,C2719_=_C3583 ,C2719_=_C3584 ,C2719_=_C3585 ,\nC2719_=_C3586 ,C2719_=_C3587 ,C2719_=_C3589 ,C2719_=_C3590 ,C2725_=_C3018 ,C2725_=_C3270 ,\nC2725_=_C3307 ,C2725_=_C3645 ,C2725_=_C3661 ,C2725_=_C3742 ,C2725_=_C3771 ,C2725_=_C3882 ,\nC2725_=_C3908 ,C2725_=_C3974 ,C2725_=_C4003 ,C2725_=_C4033 ,C2725_=_C4092 ,C2725_=_C4112 ,\nC2980_=_C3259 ,C2980_=_C3370 ,C2980_=_C3580 ,C2980_=_C3581 ,C2980_=_C3582 ,C2980_=_C3583 ,\nC2980_=_C3584 ,C2980_=_C3585 ,C2980_=_C3586 ,C2980_=_C3587 ,C2980_=_C3589 ,C2980_=_C3590 ,\nC3018_=_C3270 ,C3018_=_C3307 ,C3018_=_C3645 ,C3018_=_C3661 ,C3018_=_C3742 ,C3018_=_C3771 ,\nC3018_=_C3882 ,C3018_=_C3908 ,C3018_=_C3974 ,C3018_=_C4003 ,C3018_=_C4033 ,C3018_=_C4092 ,\nC3018_=_C4112 ,C3259_=_C3270 ,C3259_=_C3370 ,C3259_=_C3580 ,C3259_=_C3581 ,C3259_=_C3582 ,\nC3259_=_C3583 ,C3259_=_C3584 ,C3259_=_C3585 ,C3259_=_C3586 ,C3259_=_C3587 ,C3259_=_C3589 ,\nC3259_=_C3590 ,C3270_=_C3307 ,C3270_=_C3645 ,C3270_=_C3661 ,C3270_=_C3742 ,C3270_=_C3771 ,\nC3270_=_C3882 ,C3270_=_C3908 ,C3270_=_C3974 ,C3270_=_C4003 ,C3270_=_C4033 ,C3270_=_C4092 ,\nC3270_=_C4112 ,C3307_=_C3645 ,C3307_=_C3661 ,C3307_=_C3742 ,C3307_=_C3771 ,C3307_=_C3882 ,\nC3307_=_C3908 ,C3307_=_C3974 ,C3307_=_C4003 ,C3307_=_C4033 ,C3307_=_C4092 ,C3307_=_C4112 ,\nC3370_=_C3580 ,C3370_=_C3581 ,C3370_=_C3582 ,C3370_=_C3583 ,C3370_=_C3584 ,C3370_=_C3585 ,\nC3370_=_C3586 ,C3370_=_C3587 ,C3370_=_C3589 ,C3370_=_C3590 ,C3580_=_C3581 ,C3580_=_C3582 ,\nC3580_=_C3583 ,C3580_=_C3584 ,C3580_=_C3585 ,C3580_=_C3586 ,C3580_=_C3587 ,C3580_=_C3589 ,\nC3580_=_C3590 ,C3580_=_C3645 ,C3581_=_C3582 ,C3581_=_C3583 ,C3581_=_C3584 ,C3581_=_C3585 ,\nC3581_=_C3586 ,C3581_=_C3587 ,C3581_=_C3589 ,C3581_=_C3590 ,C3581_=_C3661 ,C3582_=_C3583 ,\nC3582_=_C3584 ,C3582_=_C3585 ,C3582_=_C3586 ,C3582_=_C3587 ,C3582_=_C3589 ,C3582_=_C3590 ,\nC3583_=_C3584 ,C3583_=_C3585 ,C3583_=_C3586 ,C3583_=_C3587 ,C3583_=_C3589 ,C3583_=_C3590 ,\nC3583_=_C3882 ,C3584_=_C3585 ,C3584_=_C3586 ,C3584_=_C3587 ,C3584_=_C3589 ,C3584_=_C3590 ,\nC3584_=_C3974 ,C3585_=_C3586 ,C3585_=_C3587 ,C3585_=_C3589 ,C3585_=_C3590 ,C3586_=_C3587 ,\nC3586_=_C3589 ,C3586_=_C3590 ,C3587_=_C3589 ,C3587_=_C3590 ,C3589_=_C3590 ,C3590_=_C4112 ,\nC3645_=_C3661 ,C3645_=_C3742 ,C3645_=_C3771 ,C3645_=_C3882 ,C3645_=_C3908 ,C3645_=_C3974 ,\nC3645_=_C4003 ,C3645_=_C4033 ,C3645_=_C4092 ,C3645_=_C4112 ,C3661_=_C3742 ,C3661_=_C3771 ,\nC3661_=_C3882 ,C3661_=_C3908 ,C3661_=_C3974 ,C3661_=_C4003 ,C3661_=_C4033 ,C3661_=_C4092 ,\nC3661_=_C4112 ,C3742_=_C3771 ,C3742_=_C3882 ,C3742_=_C3908 ,C3742_=_C3974 ,C3742_=_C4003 ,\nC3742_=_C4033 ,C3742_=_C4092 ,C3742_=_C4112 ,C3771_=_C3882 ,C3771_=_C3908 ,C3771_=_C3974 ,\nC3771_=_C4003 ,C3771_=_C4033 ,C3771_=_C4092 ,C3771_=_C4112 ,C3882_=_C3908 ,C3882_=_C3974 ,\nC3882_=_C4003 ,C3882_=_C4033 ,C3882_=_C4092 ,C3882_=_C4112 ,C3908_=_C3974 ,C3908_=_C4003 ,\nC3908_=_C4033 ,C3908_=_C4092 ,C3908_=_C4112 ,C3974_=_C4003 ,C3974_=_C4033 ,C3974_=_C4092 ,\nC3974_=_C4112 ,C4003_=_C4033 ,C4003_=_C4092 ,C4003_=_C4112 ,C4033_=_C4092 ,C4033_=_C4112 ,\nC4092_=_C4112 ,"];232[shape=box, label="id:232 level: 6\n109: C454 C457 C460 C528 C529 \nC530 C531 C532 C533 C534 C535 \nC537 C538 C539 C540 C541 C542 \nC543 C544 C545 C546 C547 C548 \nC549 C550 C551 C552 C553 C554 \nC555 C556 C843 C844 C846 C847 \nC848 C849 C850 C851 C852 C853 \nC854 C855 C856 C857 C858 C859 \nC860 C861 C862 C863 C864 C865 \nC866 C867 C868 C869 C1230 C1337 \nC1424 C1429 C1492 C1542 C1543 C1544 \nC1545 C1546 C1547 C1548 C1549 C1550 \nC1551 C1552 C1553 C1554 C1555 C1556 \nC1557 C1558 C1559 C1560 C1561 C1562 \nC1563 C1564 C1565 C1589 C1678 C1833 \nC2067 C2105 C2197 C2232 C2233 C2234 \nC2235 C2236 C2237 C2238 C2239 C2240 \nC2241 C2242 C2243 C2244 C2245 C2246 \nC2247 C2248 \n1596: C454_=_C457( C454 C457 ) C454_=_C460( C454 C460 ) C454_=_C528( C454 C528 ) C454_=_C843( C454 C843 ) C454_=_C844( C454 C844 ) \nC454_=_C846( C454 C846 ) C454_=_C847( C454 C847 ) C454_=_C848( C454 C848 ) C454_=_C849( C454 C849 ) C454_=_C850( C454 C850 ) C454_=_C851( C454 C851 ) \nC454_=_C852( C454 C852 ) C454_=_C853( C454 C853 ) C454_=_C854( C454 C854 ) C454_=_C855( C454 C855 ) C454_=_C856( C454 C856 ) C454_=_C857( C454 C857 ) \nC454_=_C858( C454 C858 ) C454_=_C859( C454 C859 ) C454_=_C860( C454 C860 ) C454_=_C861( C454 C861 ) C454_=_C862( C454 C862 ) C454_=_C863( C454 C863 ) \nC454_=_C864( C454 C864 ) C454_=_C865( C454 C865 ) C454_=_C866( C454 C866 ) C454_=_C867( C454 C867 ) C454_=_C868( C454 C868 ) C454_=_C869( C454 C869 ) \nC457_=_C460( C457 C460 ) C457_=_C531( C457 C531 ) C457_=_C1230( C457 C1230 ) C457_=_C1424( C457 C1424 ) C457_=_C1492( C457 C1492 ) C457_=_C1542( C457 C1542 ) \nC457_=_C1543( C457 C1543 ) C457_=_C1544( C457 C1544 ) C457_=_C1545( C457 C1545 ) C457_=_C1546( C457 C1546 ) C457_=_C1547( C457 C1547 ) C457_=_C1548( C457 C1548 ) \nC457_=_C1549( C457 C1549 ) C457_=_C1550( C457 C1550 ) C457_=_C1551( C457 C1551 ) C457_=_C1552( C457 C1552 ) C457_=_C1553( C457 C1553 ) C457_=_C1554( C457 C1554 ) \nC457_=_C1555( C457 C1555 ) C457_=_C1556( C457 C1556 ) C457_=_C1557( C457 C1557 ) C457_=_C1558( C457 C1558 ) C457_=_C1559( C457 C1559 ) C457_=_C1560( C457 C1560 ) \nC457_=_C1561( C457 C1561 ) C457_=_C1562( C457 C1562 ) C457_=_C1563( C457 C1563 ) C457_=_C1564( C457 C1564 ) C457_=_C1565( C457 C1565 ) C460_=_C850( C460 C850 ) \nC460_=_C1337( C460 C1337 ) C460_=_C1429( C460 C1429 ) C460_=_C1545( C460 C1545 ) C460_=_C1589( C460 C1589 ) C460_=_C1678( C460 C1678 ) C460_=_C1833( C460 C1833 ) \nC460_=_C2067( C460 C2067 ) C460_=_C2105( C460 C2105 ) C460_=_C2197( C460 C2197 ) C460_=_C2232( C460 C2232 ) C460_=_C2233( C460 C2233 ) C460_=_C2234( C460 C2234 ) \nC460_=_C2235( C460 C2235 ) C460_=_C2236( C460 C2236 ) C460_=_C2237( C460 C2237 ) C460_=_C2238( C460 C2238 ) C460_=_C2239( C460 C2239 ) C460_=_C2240( C460 C2240 ) \nC460_=_C2241( C460 C2241 ) C460_=_C2242( C460 C2242 ) C460_=_C2243( C460 C2243 ) C460_=_C2244( C460 C2244 ) C460_=_C2245( C460 C2245 ) C460_=_C2246( C460 C2246 ) \nC460_=_C2247( C460 C2247 ) C460_=_C2248( C460 C2248 ) C528_=_C529( C528 C529 ) C528_=_C530( C528 C530 ) C528_=_C531( C528 C531 ) C528_=_C532( C528 C532 ) \nC528_=_C533( C528 C533 ) C528_=_C534( C528 C534 ) C528_=_C535( C528 C535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550( C528 C550 ) C528_=_C551( C528 C551 ) \nC528_=_C552( C528 C552 ) C528_=_C553( C528 C553 ) C528_=_C554( C528 C554 ) C528_=_C555( C528 C555 ) C528_=_C556( C528 C556 ) C528_=_C843( C528 C843 ) \nC528_=_C844( C528 C844 ) C528_=_C846( C528 C846 ) C528_=_C847( C528 C847 ) C528_=_C848( C528 C848 ) C528_=_C849( C528 C849 ) C528_=_C850( C528 C850 ) \nC528_=_C851( C528 C851 ) C528_=_C852( C528 C852 ) C528_=_C853( C528 C853 ) C528_=_C854( C528 C854 ) C528_=_C855( C528 C855 ) C528_=_C856( C528 C856 ) \nC528_=_C857( C528 C857 ) C528_=_C858( C528 C858 ) C528_=_C859( C528 C859 ) C528_=_C860( C528 C860 ) C528_=_C861( C528 C861 ) C528_=_C862( C528 C862 ) \nC528_=_C863( C528 C863 ) C528_=_C864( C528 C864 ) C528_=_C865( C528 C865 ) C528_=_C866( C528 C866 ) C528_=_C867( C528 C867 ) C528_=_C868( C528 C868 ) \nC528_=_C869( C528 C869 ) C529_=_C530( C529 C530 ) C529_=_C531( C529 C531 ) C529_=_C532( C529 C532 ) C529_=_C533( C529 C533 ) C529_=_C534( C529 C534 ) \nC529_=_C535( C529 C535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50( C529 C550 ) C529_=_C551( C529 C551 ) C529_=_C552( C529 C552 ) C529_=_C553( C529 C553 ) \nC529_=_C554( C529 C554 ) C529_=_C555( C529 C555 ) C529_=_C556( C529 C556 ) C529_=_C1337( C529 C1337 ) C530_=_C531( C530 C531 ) C530_=_C532( C530 C532 ) \nC530_=_C533( C530 C533 ) C530_=_C534( C530 C534 ) C530_=_C535( C530 C535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0_=_C551( C530 C551 ) \nC530_=_C552( C530 C552 ) C530_=_C553( C530 C553 ) C530_=_C554( C530 C554 ) C530_=_C555( C530 C555 ) C530_=_C556( C530 C556 ) C530_=_C1492( C530 C1492 ) \nC531_=_C532( C531 C532 ) C531_=_C533( C531 C533 ) C531_=_C534( C531 C534 ) C531_=_C535( C531 C535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1_=_C554( C531 C554 ) C531_=_C555( C531 C555 ) C531_=_C556( C531 C556 ) \nC531_=_C1230( C531</w:t>
      </w:r>
    </w:p>
    <w:p>
      <w:pPr>
        <w:pStyle w:val="PreformattedText"/>
        <w:bidi w:val="0"/>
        <w:spacing w:before="0" w:after="0"/>
        <w:jc w:val="left"/>
        <w:rPr/>
      </w:pPr>
      <w:r>
        <w:rPr/>
        <w:t xml:space="preserve"> </w:t>
      </w:r>
      <w:r>
        <w:rPr/>
        <w:t>C1230 ) C531_=_C1424( C531 C1424 ) C531_=_C1492( C531 C1492 ) C531_=_C1542( C531 C1542 ) C531_=_C1543( C531 C1543 ) C531_=_C1544( C531 C1544 ) \nC531_=_C1545( C531 C1545 ) C531_=_C1546( C531 C1546 ) C531_=_C1547( C531 C1547 ) C531_=_C1548( C531 C1548 ) C531_=_C1549( C531 C1549 ) C531_=_C1550( C531 C1550 ) \nC531_=_C1551( C531 C1551 ) C531_=_C1552( C531 C1552 ) C531_=_C1553( C531 C1553 ) C531_=_C1554( C531 C1554 ) C531_=_C1555( C531 C1555 ) C531_=_C1556( C531 C1556 ) \nC531_=_C1557( C531 C1557 ) C531_=_C1558( C531 C1558 ) C531_=_C1559( C531 C1559 ) C531_=_C1560( C531 C1560 ) C531_=_C1561( C531 C1561 ) C531_=_C1562( C531 C1562 ) \nC531_=_C1563( C531 C1563 ) C531_=_C1564( C531 C1564 ) C531_=_C1565( C531 C1565 ) C532_=_C533( C532 C533 ) C532_=_C534( C532 C534 ) C532_=_C535( C532 C535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55( C532 C555 ) C532_=_C556( C532 C556 ) C532_=_C846( C532 C846 ) C533_=_C534( C533 C534 ) C533_=_C535( C533 C535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554( C533 C554 ) C533_=_C555( C533 C555 ) \nC533_=_C556( C533 C556 ) C533_=_C1833( C533 C1833 ) C534_=_C535( C534 C535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55( C534 C555 ) C534_=_C556( C534 C556 ) C534_=_C2067( C534 C2067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5_=_C2105( C535 C2105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1547( C537 C1547 ) C537_=_C2232( C537 C2232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853( C538 C853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855( C539 C855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2237( C540 C2237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857( C541 C857 ) C541_=_C2239( C541 C2239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1552( C542 C1552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859( C543 C859 ) C544_=_C545( C544 C545 ) C544_=_C546( C544 C546 ) \nC544_=_C547( C544 C547 ) C544_=_C548( C544 C548 ) C544_=_C549( C544 C549 ) C544_=_C550( C544 C550 ) C544_=_C551( C544 C551 ) C544_=_C552( C544 C552 ) \nC544_=_C553( C544 C553 ) C544_=_C554( C544 C554 ) C544_=_C555( C544 C555 ) C544_=_C556( C544 C556 ) C544_=_C860( C544 C860 ) C545_=_C546( C545 C546 ) \nC545_=_C547( C545 C547 ) C545_=_C548( C545 C548 ) C545_=_C549( C545 C549 ) C545_=_C550( C545 C550 ) C545_=_C551( C545 C551 ) C545_=_C552( C545 C552 ) \nC545_=_C553( C545 C553 ) C545_=_C554( C545 C554 ) C545_=_C555( C545 C555 ) C545_=_C556( C545 C556 ) C545_=_C2243( C545 C2243 ) C546_=_C547( C546 C547 ) \nC546_=_C548( C546 C548 ) C546_=_C549( C546 C549 ) C546_=_C550( C546 C550 ) C546_=_C551( C546 C551 ) C546_=_C552( C546 C552 ) C546_=_C553( C546 C553 ) \nC546_=_C554( C546 C554 ) C546_=_C555( C546 C555 ) C546_=_C556( C546 C556 ) C546_=_C1554( C546 C1554 ) C547_=_C548( C547 C548 ) C547_=_C549( C547 C549 ) \nC547_=_C550( C547 C550 ) C547_=_C551( C547 C551 ) C547_=_C552( C547 C552 ) C547_=_C553( C547 C553 ) C547_=_C554( C547 C554 ) C547_=_C555( C547 C555 ) \nC547_=_C556( C547 C556 ) C547_=_C2244( C547 C2244 ) C548_=_C549( C548 C549 ) C548_=_C550( C548 C550 ) C548_=_C551( C548 C551 ) C548_=_C552( C548 C552 ) \nC548_=_C553( C548 C553 ) C548_=_C554( C548 C554 ) C548_=_C555( C548 C555 ) C548_=_C556( C548 C556 ) C548_=_C1557( C548 C1557 ) C549_=_C550( C549 C550 ) \nC549_=_C551( C549 C551 ) C549_=_C552( C549 C552 ) C549_=_C553( C549 C553 ) C549_=_C554( C549 C554 ) C549_=_C555( C549 C555 ) C549_=_C556( C549 C556 ) \nC549_=_C1558( C549 C1558 ) C550_=_C551( C550 C551 ) C550_=_C552( C550 C552 ) C550_=_C553( C550 C553 ) C550_=_C554( C550 C554 ) C550_=_C555( C550 C555 ) \nC550_=_C556( C550 C556 ) C550_=_C863( C550 C863 ) C551_=_C552( C551 C552 ) C551_=_C553( C551 C553 ) C551_=_C554( C551 C554 ) C551_=_C555( C551 C555 ) \nC551_=_C556( C551 C556 ) C551_=_C1560( C551 C1560 ) C552_=_C553( C552 C553 ) C552_=_C554( C552 C554 ) C552_=_C555( C552 C555 ) C552_=_C556( C552 C556 ) \nC552_=_C1561( C552 C1561 ) C552_=_C2247( C552 C2247 ) C553_=_C554( C553 C554 ) C553_=_C555( C553 C555 ) C553_=_C556( C553 C556 ) C553_=_C1562( C553 C1562 ) \nC554_=_C555( C554 C555 ) C554_=_C556( C554 C556 ) C554_=_C1563( C554 C1563 ) C555_=_C556( C555 C556 ) C555_=_C866( C555 C866 ) C556_=_C867( C556 C867 ) \nC843_=_C844( C843 C844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3_=_C865( C843 C865 ) C843_=_C866( C843 C866 ) C843_=_C867( C843 C867 ) C843_=_C868( C843 C868 ) \nC843_=_C869( C843 C869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2( C844 C862 ) \nC844_=_C863( C844 C863 ) C844_=_C864( C844 C864 ) C844_=_C865( C844 C865 ) C844_=_C866( C844 C866 ) C844_=_C867( C844 C867 ) C844_=_C868( C844 C868 ) \nC844_=_C869( C844 C869 ) C844_=_C1424( C844 C1424 ) C844_=_C1429( C844 C1429 ) C846_=_C847( C846 C847 ) C846_=_C848( C846 C848 ) C846_=_C849( C846 C849 ) \nC846_=_C850( C846 C850 ) C846_=_C851( C846 C851 ) C846_=_C852( C846 C852 ) C846_=_C853( C846 C853</w:t>
      </w:r>
    </w:p>
    <w:p>
      <w:pPr>
        <w:pStyle w:val="PreformattedText"/>
        <w:bidi w:val="0"/>
        <w:spacing w:before="0" w:after="0"/>
        <w:jc w:val="left"/>
        <w:rPr/>
      </w:pPr>
      <w:r>
        <w:rPr/>
        <w:t xml:space="preserve"> </w:t>
      </w:r>
      <w:r>
        <w:rPr/>
        <w:t>) C846_=_C854( C846 C854 ) C846_=_C855( C846 C855 ) \nC846_=_C856( C846 C856 ) C846_=_C857( C846 C857 ) C846_=_C858( C846 C858 ) C846_=_C859( C846 C859 ) C846_=_C860( C846 C860 ) C846_=_C861( C846 C861 ) \nC846_=_C862( C846 C862 ) C846_=_C863( C846 C863 ) C846_=_C864( C846 C864 ) C846_=_C865( C846 C865 ) C846_=_C866( C846 C866 ) C846_=_C867( C846 C867 ) \nC846_=_C868( C846 C868 ) C846_=_C869( C846 C869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64( C847 C864 ) C847_=_C865( C847 C865 ) C847_=_C866( C847 C866 ) C847_=_C867( C847 C867 ) C847_=_C868( C847 C868 ) C847_=_C869( C847 C869 ) \nC847_=_C1542( C847 C1542 ) C847_=_C1678( C847 C1678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48_=_C867( C848 C867 ) C848_=_C868( C848 C868 ) C848_=_C869( C848 C869 ) C848_=_C1544( C848 C1544 ) \nC848_=_C2197( C848 C2197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65( C849 C865 ) C849_=_C866( C849 C866 ) \nC849_=_C867( C849 C867 ) C849_=_C868( C849 C868 ) C849_=_C869( C849 C869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1337( C850 C1337 ) C850_=_C1429( C850 C1429 ) \nC850_=_C1545( C850 C1545 ) C850_=_C1589( C850 C1589 ) C850_=_C1678( C850 C1678 ) C850_=_C1833( C850 C1833 ) C850_=_C2067( C850 C2067 ) C850_=_C2105( C850 C2105 ) \nC850_=_C2197( C850 C2197 ) C850_=_C2232( C850 C2232 ) C850_=_C2233( C850 C2233 ) C850_=_C2234( C850 C2234 ) C850_=_C2235( C850 C2235 ) C850_=_C2236( C850 C2236 ) \nC850_=_C2237( C850 C2237 ) C850_=_C2238( C850 C2238 ) C850_=_C2239( C850 C2239 ) C850_=_C2240( C850 C2240 ) C850_=_C2241( C850 C2241 ) C850_=_C2242( C850 C2242 ) \nC850_=_C2243( C850 C2243 ) C850_=_C2244( C850 C2244 ) C850_=_C2245( C850 C2245 ) C850_=_C2246( C850 C2246 ) C850_=_C2247( C850 C2247 ) C850_=_C2248( C850 C2248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1548( C852 C1548 ) \nC852_=_C2233( C852 C2233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7_=_C858( C857 C858 ) \nC857_=_C859( C857 C859 ) C857_=_C860( C857 C860 ) C857_=_C861( C857 C861 ) C857_=_C862( C857 C862 ) C857_=_C863( C857 C863 ) C857_=_C864( C857 C864 ) \nC857_=_C865( C857 C865 ) C857_=_C866( C857 C866 ) C857_=_C867( C857 C867 ) C857_=_C868( C857 C868 ) C857_=_C869( C857 C869 ) C857_=_C2239( C857 C2239 ) \nC858_=_C859( C858 C859 ) C858_=_C860( C858 C860 ) C858_=_C861( C858 C861 ) C858_=_C862( C858 C862 ) C858_=_C863( C858 C863 ) C858_=_C864( C858 C864 ) \nC858_=_C865( C858 C865 ) C858_=_C866( C858 C866 ) C858_=_C867( C858 C867 ) C858_=_C868( C858 C868 ) C858_=_C869( C858 C869 ) C859_=_C860( C859 C860 ) \nC859_=_C861( C859 C861 ) C859_=_C862( C859 C862 ) C859_=_C863( C859 C863 ) C859_=_C864( C859 C864 ) C859_=_C865( C859 C865 ) C859_=_C866( C859 C866 ) \nC859_=_C867( C859 C867 ) C859_=_C868( C859 C868 ) C859_=_C869( C859 C869 ) C860_=_C861( C860 C861 ) C860_=_C862( C860 C862 ) C860_=_C863( C860 C863 ) \nC860_=_C864( C860 C864 ) C860_=_C865( C860 C865 ) C860_=_C866( C860 C866 ) C860_=_C867( C860 C867 ) C860_=_C868( C860 C868 ) C860_=_C869( C860 C869 ) \nC861_=_C862( C861 C862 ) C861_=_C863( C861 C863 ) C861_=_C864( C861 C864 ) C861_=_C865( C861 C865 ) C861_=_C866( C861 C866 ) C861_=_C867( C861 C867 ) \nC861_=_C868( C861 C868 ) C861_=_C869( C861 C869 ) C861_=_C1553( C861 C1553 ) C861_=_C2242( C861 C2242 ) C862_=_C863( C862 C863 ) C862_=_C864( C862 C864 ) \nC862_=_C865( C862 C865 ) C862_=_C866( C862 C866 ) C862_=_C867( C862 C867 ) C862_=_C868( C862 C868 ) C862_=_C869( C862 C869 ) C863_=_C864( C863 C864 ) \nC863_=_C865( C863 C865 ) C863_=_C866( C863 C866 ) C863_=_C867( C863 C867 ) C863_=_C868( C863 C868 ) C863_=_C869( C863 C869 ) C864_=_C865( C864 C865 ) \nC864_=_C866( C864 C866 ) C864_=_C867( C864 C867 ) C864_=_C868( C864 C868 ) C864_=_C869( C864 C869 ) C864_=_C1559( C864 C1559 ) C864_=_C2246( C864 C2246 ) \nC865_=_C866( C865 C866 ) C865_=_C867( C865 C867 ) C865_=_C868( C865 C868 ) C865_=_C869( C865 C869 ) C866_=_C867( C866 C867 ) C866_=_C868( C866 C868 ) \nC866_=_C869( C866 C869 ) C867_=_C868( C867 C868 ) C867_=_C869( C867 C869 ) C868_=_C869( C868 C869 ) C869_=_C1565( C869 C1565 ) C869_=_C2248( C869 C2248 ) \nC1230_=_C1424( C1230 C1424 ) C1230_=_C1492( C1230 C1492 ) C1230_=_C1542( C1230 C1542 ) C1230_=_C1543( C1230 C1543 ) C1230_=_C1544( C1230 C1544 ) C1230_=_C1545( C1230 C1545 ) \nC1230_=_C1546( C1230 C1546 ) C1230_=_C1547( C1230 C1547 ) C1230_=_C1548( C1230 C1548 ) C1230_=_C1549( C1230 C1549 ) C1230_=_C1550( C1230 C1550 ) C1230_=_C1551( C1230 C1551 ) \nC1230_=_C1552( C1230 C1552 ) C1230_=_C1553( C1230 C1553 ) C1230_=_C1554( C1230 C1554 ) C1230_=_C1555( C1230 C1555 ) C1230_=_C1556( C1230 C1556 ) C1230_=_C1557( C1230 C1557 ) \nC1230_=_C1558( C1230 C1558 ) C1230_=_C1559( C1230 C1559 ) C1230_=_C1560( C1230 C1560 ) C1230_=_C1561( C1230 C1561 ) C1230_=_C1562( C1230 C1562 ) C1230_=_C1563( C1230 C1563 ) \nC1230_=_C1564( C1230 C1564 ) C1230_=_C1565( C1230 C1565 ) C1337_=_C1429( C1337 C1429 ) C1337_=_C1545( C1337 C1545 ) C1337_=_C1589( C1337 C1589 ) C1337_=_C1678( C1337 C1678 ) \nC1337_=_C1833( C1337 C1833 ) C1337_=_C2067( C1337 C2067 ) C1337_=_C2105( C1337 C2105 ) C1337_=_C2197( C1337 C2197 ) C1337_=_C2232( C1337 C2232 ) C1337_=_C2233( C1337 C2233 ) \nC1337_=_C2234( C1337 C2234 ) C1337_=_C2235( C1337 C2235 ) C1337_=_C2236( C1337 C2236 ) C1337_=_C2237( C1337 C2237 ) C1337_=_C2238( C1337 C2238 ) C1337_=_C2239( C1337 C2239 ) \nC1337_=_C2240( C1337 C2240 ) C1337_=_C2241( C1337 C2241 ) C1337_=_C2242( C1337 C2242 ) C1337_=_C2243( C1337 C2243 ) C1337_=_C2244( C1337 C2244 ) C1337_=_C2245( C1337 C2245 ) \nC1337_=_C2246( C1337 C2246 ) C1337_=_C2247( C1337 C2247 ) C1337_=_C2248( C1337 C2248 ) C1424_=_C1429( C1424 C1429 ) C1424_=_C1492( C1424 C1492 ) C1424_=_C1542( C1424 C1542 ) \nC1424_=_C1543( C1424 C1543 ) C1424_=_C1544( C1424 C1544 ) C1424_=_C1545( C1424 C1545 ) C1424_=_C1546( C1424 C1546 ) C1424_=_C1547( C1424 C1547 ) C1424_=_C1548( C1424 C1548 ) \nC1424_=_C1549( C1424 C1549 ) C1424_=_C1550( C1424 C1550 ) C1424_=_C1551( C1424 C1551 ) C1424_=_C1552( C1424 C1552 ) C1424_=_C1553( C1424 C1553 ) C1424_=_C1554( C1424 C1554 ) \nC1424_=_C1555( C1424 C1555 ) C1424_=_C1556( C1424 C1556 ) C1424_=_C1557( C1424 C1557</w:t>
      </w:r>
    </w:p>
    <w:p>
      <w:pPr>
        <w:pStyle w:val="PreformattedText"/>
        <w:bidi w:val="0"/>
        <w:spacing w:before="0" w:after="0"/>
        <w:jc w:val="left"/>
        <w:rPr/>
      </w:pPr>
      <w:r>
        <w:rPr/>
        <w:t xml:space="preserve"> </w:t>
      </w:r>
      <w:r>
        <w:rPr/>
        <w:t>) C1424_=_C1558( C1424 C1558 ) C1424_=_C1559( C1424 C1559 ) C1424_=_C1560( C1424 C1560 ) \nC1424_=_C1561( C1424 C1561 ) C1424_=_C1562( C1424 C1562 ) C1424_=_C1563( C1424 C1563 ) C1424_=_C1564( C1424 C1564 ) C1424_=_C1565( C1424 C1565 ) C1429_=_C1545( C1429 C1545 ) \nC1429_=_C1589( C1429 C1589 ) C1429_=_C1678( C1429 C1678 ) C1429_=_C1833( C1429 C1833 ) C1429_=_C2067( C1429 C2067 ) C1429_=_C2105( C1429 C2105 ) C1429_=_C2197( C1429 C2197 ) \nC1429_=_C2232( C1429 C2232 ) C1429_=_C2233( C1429 C2233 ) C1429_=_C2234( C1429 C2234 ) C1429_=_C2235( C1429 C2235 ) C1429_=_C2236( C1429 C2236 ) C1429_=_C2237( C1429 C2237 ) \nC1429_=_C2238( C1429 C2238 ) C1429_=_C2239( C1429 C2239 ) C1429_=_C2240( C1429 C2240 ) C1429_=_C2241( C1429 C2241 ) C1429_=_C2242( C1429 C2242 ) C1429_=_C2243( C1429 C2243 ) \nC1429_=_C2244( C1429 C2244 ) C1429_=_C2245( C1429 C2245 ) C1429_=_C2246( C1429 C2246 ) C1429_=_C2247( C1429 C2247 ) C1429_=_C2248( C1429 C2248 ) C1492_=_C1542( C1492 C1542 ) \nC1492_=_C1543( C1492 C1543 ) C1492_=_C1544( C1492 C1544 ) C1492_=_C1545( C1492 C1545 ) C1492_=_C1546( C1492 C1546 ) C1492_=_C1547( C1492 C1547 ) C1492_=_C1548( C1492 C1548 ) \nC1492_=_C1549( C1492 C1549 ) C1492_=_C1550( C1492 C1550 ) C1492_=_C1551( C1492 C1551 ) C1492_=_C1552( C1492 C1552 ) C1492_=_C1553( C1492 C1553 ) C1492_=_C1554( C1492 C1554 ) \nC1492_=_C1555( C1492 C1555 ) C1492_=_C1556( C1492 C1556 ) C1492_=_C1557( C1492 C1557 ) C1492_=_C1558( C1492 C1558 ) C1492_=_C1559( C1492 C1559 ) C1492_=_C1560( C1492 C1560 ) \nC1492_=_C1561( C1492 C1561 ) C1492_=_C1562( C1492 C1562 ) C1492_=_C1563( C1492 C1563 ) C1492_=_C1564( C1492 C1564 ) C1492_=_C1565( C1492 C1565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558( C1542 C1558 ) C1542_=_C1559( C1542 C1559 ) C1542_=_C1560( C1542 C1560 ) C1542_=_C1561( C1542 C1561 ) \nC1542_=_C1562( C1542 C1562 ) C1542_=_C1563( C1542 C1563 ) C1542_=_C1564( C1542 C1564 ) C1542_=_C1565( C1542 C1565 ) C1542_=_C1678( C1542 C1678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3_=_C1563( C1543 C1563 ) C1543_=_C1564( C1543 C1564 ) C1543_=_C1565( C1543 C1565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4_=_C1557( C1544 C1557 ) C1544_=_C1558( C1544 C1558 ) C1544_=_C1559( C1544 C1559 ) \nC1544_=_C1560( C1544 C1560 ) C1544_=_C1561( C1544 C1561 ) C1544_=_C1562( C1544 C1562 ) C1544_=_C1563( C1544 C1563 ) C1544_=_C1564( C1544 C1564 ) C1544_=_C1565( C1544 C1565 ) \nC1544_=_C2197( C1544 C2197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5_=_C1565( C1545 C1565 ) C1545_=_C1589( C1545 C1589 ) C1545_=_C1678( C1545 C1678 ) C1545_=_C1833( C1545 C1833 ) \nC1545_=_C2067( C1545 C2067 ) C1545_=_C2105( C1545 C2105 ) C1545_=_C2197( C1545 C2197 ) C1545_=_C2232( C1545 C2232 ) C1545_=_C2233( C1545 C2233 ) C1545_=_C2234( C1545 C2234 ) \nC1545_=_C2235( C1545 C2235 ) C1545_=_C2236( C1545 C2236 ) C1545_=_C2237( C1545 C2237 ) C1545_=_C2238( C1545 C2238 ) C1545_=_C2239( C1545 C2239 ) C1545_=_C2240( C1545 C2240 ) \nC1545_=_C2241( C1545 C2241 ) C1545_=_C2242( C1545 C2242 ) C1545_=_C2243( C1545 C2243 ) C1545_=_C2244( C1545 C2244 ) C1545_=_C2245( C1545 C2245 ) C1545_=_C2246( C1545 C2246 ) \nC1545_=_C2247( C1545 C2247 ) C1545_=_C2248( C1545 C2248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6_=_C1565( C1546 C1565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565( C1547 C1565 ) C1547_=_C2232( C1547 C2232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564( C1548 C1564 ) C1548_=_C1565( C1548 C1565 ) C1548_=_C2233( C1548 C2233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49_=_C1565( C1549 C1565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2242( C1553 C2242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5_=_C1556( C1555 C1556 ) C1555_=_C1557( C1555 C1557 ) C1555_=_C1558( C1555 C1558 ) C1555_=_C1559( C1555 C1559 ) \nC1555_=_C1560( C1555 C1560 ) C1555_=_C1561( C1555 C1561 ) C1555_=_C1562( C1555 C1562 ) C1555_=_C1563( C1555 C1563 ) C1555_=_C1564( C1555 C1564 ) C1555_=_C1565( C1555 C1565 ) \nC1556_=_C1557( C1556 C1557 ) C1556_=_C1558( C1556 C1558 ) C1556_=_C1559( C1556 C1559 ) C1556_=_C1560( C1556 C1560 ) C1556_=_C1561( C1556 C1561 ) C1556_=_C1562( C1556 C1562 ) \nC1556_=_C1563( C1556 C1563 ) C1556_=_C1564( C1556 C1564 ) C1556_=_C1565( C1556 C1565 ) C1557_=_C1558( C1557 C1558 ) C1557_=_C1559( C1557 C1559 ) C1557_=_C1560( C1557 C1560 ) \nC1557_=_C1561( C1557 C1561 ) C1557_=_C1562( C1557 C1562 ) C1557_=_C1563( C1557 C1563 ) C1557_=_C1564( C1557 C1564 ) C1557_=_C1565( C1557 C1565 ) C1558_=_C1559( C1558 C1559 ) \nC1558_=_C1560( C1558 C1560 ) C1558_=_C1561( C1558 C1561 ) C1558_=_C1562( C1558 C1562 ) C1558_=_C1563( C1558 C1563 ) C1558_=_C1564(</w:t>
      </w:r>
    </w:p>
    <w:p>
      <w:pPr>
        <w:pStyle w:val="PreformattedText"/>
        <w:bidi w:val="0"/>
        <w:spacing w:before="0" w:after="0"/>
        <w:jc w:val="left"/>
        <w:rPr/>
      </w:pPr>
      <w:r>
        <w:rPr/>
        <w:t xml:space="preserve"> </w:t>
      </w:r>
      <w:r>
        <w:rPr/>
        <w:t>C1558 C1564 ) C1558_=_C1565( C1558 C1565 ) \nC1559_=_C1560( C1559 C1560 ) C1559_=_C1561( C1559 C1561 ) C1559_=_C1562( C1559 C1562 ) C1559_=_C1563( C1559 C1563 ) C1559_=_C1564( C1559 C1564 ) C1559_=_C1565( C1559 C1565 ) \nC1559_=_C2246( C1559 C2246 ) C1560_=_C1561( C1560 C1561 ) C1560_=_C1562( C1560 C1562 ) C1560_=_C1563( C1560 C1563 ) C1560_=_C1564( C1560 C1564 ) C1560_=_C1565( C1560 C1565 ) \nC1561_=_C1562( C1561 C1562 ) C1561_=_C1563( C1561 C1563 ) C1561_=_C1564( C1561 C1564 ) C1561_=_C1565( C1561 C1565 ) C1561_=_C2247( C1561 C2247 ) C1562_=_C1563( C1562 C1563 ) \nC1562_=_C1564( C1562 C1564 ) C1562_=_C1565( C1562 C1565 ) C1563_=_C1564( C1563 C1564 ) C1563_=_C1565( C1563 C1565 ) C1564_=_C1565( C1564 C1565 ) C1565_=_C2248( C1565 C2248 ) \nC1589_=_C1678( C1589 C1678 ) C1589_=_C1833( C1589 C1833 ) C1589_=_C2067( C1589 C2067 ) C1589_=_C2105( C1589 C2105 ) C1589_=_C2197( C1589 C2197 ) C1589_=_C2232( C1589 C2232 ) \nC1589_=_C2233( C1589 C2233 ) C1589_=_C2234( C1589 C2234 ) C1589_=_C2235( C1589 C2235 ) C1589_=_C2236( C1589 C2236 ) C1589_=_C2237( C1589 C2237 ) C1589_=_C2238( C1589 C2238 ) \nC1589_=_C2239( C1589 C2239 ) C1589_=_C2240( C1589 C2240 ) C1589_=_C2241( C1589 C2241 ) C1589_=_C2242( C1589 C2242 ) C1589_=_C2243( C1589 C2243 ) C1589_=_C2244( C1589 C2244 ) \nC1589_=_C2245( C1589 C2245 ) C1589_=_C2246( C1589 C2246 ) C1589_=_C2247( C1589 C2247 ) C1589_=_C2248( C1589 C2248 ) C1678_=_C1833( C1678 C1833 ) C1678_=_C2067( C1678 C2067 ) \nC1678_=_C2105( C1678 C2105 ) C1678_=_C2197( C1678 C2197 ) C1678_=_C2232( C1678 C2232 ) C1678_=_C2233( C1678 C2233 ) C1678_=_C2234( C1678 C2234 ) C1678_=_C2235( C1678 C2235 ) \nC1678_=_C2236( C1678 C2236 ) C1678_=_C2237( C1678 C2237 ) C1678_=_C2238( C1678 C2238 ) C1678_=_C2239( C1678 C2239 ) C1678_=_C2240( C1678 C2240 ) C1678_=_C2241( C1678 C2241 ) \nC1678_=_C2242( C1678 C2242 ) C1678_=_C2243( C1678 C2243 ) C1678_=_C2244( C1678 C2244 ) C1678_=_C2245( C1678 C2245 ) C1678_=_C2246( C1678 C2246 ) C1678_=_C2247( C1678 C2247 ) \nC1678_=_C2248( C1678 C2248 ) C1833_=_C2067( C1833 C2067 ) C1833_=_C2105( C1833 C2105 ) C1833_=_C2197( C1833 C2197 ) C1833_=_C2232( C1833 C2232 ) C1833_=_C2233( C1833 C2233 ) \nC1833_=_C2234( C1833 C2234 ) C1833_=_C2235( C1833 C2235 ) C1833_=_C2236( C1833 C2236 ) C1833_=_C2237( C1833 C2237 ) C1833_=_C2238( C1833 C2238 ) C1833_=_C2239( C1833 C2239 ) \nC1833_=_C2240( C1833 C2240 ) C1833_=_C2241( C1833 C2241 ) C1833_=_C2242( C1833 C2242 ) C1833_=_C2243( C1833 C2243 ) C1833_=_C2244( C1833 C2244 ) C1833_=_C2245( C1833 C2245 ) \nC1833_=_C2246( C1833 C2246 ) C1833_=_C2247( C1833 C2247 ) C1833_=_C2248( C1833 C2248 ) C2067_=_C2105( C2067 C2105 ) C2067_=_C2197( C2067 C2197 ) C2067_=_C2232( C2067 C2232 ) \nC2067_=_C2233( C2067 C2233 ) C2067_=_C2234( C2067 C2234 ) C2067_=_C2235( C2067 C2235 ) C2067_=_C2236( C2067 C2236 ) C2067_=_C2237( C2067 C2237 ) C2067_=_C2238( C2067 C2238 ) \nC2067_=_C2239( C2067 C2239 ) C2067_=_C2240( C2067 C2240 ) C2067_=_C2241( C2067 C2241 ) C2067_=_C2242( C2067 C2242 ) C2067_=_C2243( C2067 C2243 ) C2067_=_C2244( C2067 C2244 ) \nC2067_=_C2245( C2067 C2245 ) C2067_=_C2246( C2067 C2246 ) C2067_=_C2247( C2067 C2247 ) C2067_=_C2248( C2067 C2248 ) C2105_=_C2197( C2105 C2197 ) C2105_=_C2232( C2105 C2232 ) \nC2105_=_C2233( C2105 C2233 ) C2105_=_C2234( C2105 C2234 ) C2105_=_C2235( C2105 C2235 ) C2105_=_C2236( C2105 C2236 ) C2105_=_C2237( C2105 C2237 ) C2105_=_C2238( C2105 C2238 ) \nC2105_=_C2239( C2105 C2239 ) C2105_=_C2240( C2105 C2240 ) C2105_=_C2241( C2105 C2241 ) C2105_=_C2242( C2105 C2242 ) C2105_=_C2243( C2105 C2243 ) C2105_=_C2244( C2105 C2244 ) \nC2105_=_C2245( C2105 C2245 ) C2105_=_C2246( C2105 C2246 ) C2105_=_C2247( C2105 C2247 ) C2105_=_C2248( C2105 C2248 ) C2197_=_C2232( C2197 C2232 ) C2197_=_C2233( C2197 C2233 ) \nC2197_=_C2234( C2197 C2234 ) C2197_=_C2235( C2197 C2235 ) C2197_=_C2236( C2197 C2236 ) C2197_=_C2237( C2197 C2237 ) C2197_=_C2238( C2197 C2238 ) C2197_=_C2239( C2197 C2239 ) \nC2197_=_C2240( C2197 C2240 ) C2197_=_C2241( C2197 C2241 ) C2197_=_C2242( C2197 C2242 ) C2197_=_C2243( C2197 C2243 ) C2197_=_C2244( C2197 C2244 ) C2197_=_C2245( C2197 C2245 ) \nC2197_=_C2246( C2197 C2246 ) C2197_=_C2247( C2197 C2247 ) C2197_=_C2248( C2197 C2248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2_=_C2247( C2232 C2247 ) \nC2232_=_C2248( C2232 C2248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3_=_C2246( C2233 C2246 ) C2233_=_C2247( C2233 C2247 ) C2233_=_C2248( C2233 C2248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8( C2234 C2248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5_=_C2248( C2235 C2248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7_=_C2238( C2237 C2238 ) C2237_=_C2239( C2237 C2239 ) C2237_=_C2240( C2237 C2240 ) C2237_=_C2241( C2237 C2241 ) C2237_=_C2242( C2237 C2242 ) \nC2237_=_C2243( C2237 C2243 ) C2237_=_C2244( C2237 C2244 ) C2237_=_C2245( C2237 C2245 ) C2237_=_C2246( C2237 C2246 ) C2237_=_C2247( C2237 C2247 ) C2237_=_C2248( C2237 C2248 ) \nC2238_=_C2239( C2238 C2239 ) C2238_=_C2240( C2238 C2240 ) C2238_=_C2241( C2238 C2241 ) C2238_=_C2242( C2238 C2242 ) C2238_=_C2243( C2238 C2243 ) C2238_=_C2244( C2238 C2244 ) \nC2238_=_C2245( C2238 C2245 ) C2238_=_C2246( C2238 C2246 ) C2238_=_C2247( C2238 C2247 ) C2238_=_C2248( C2238 C2248 ) C2239_=_C2240( C2239 C2240 ) C2239_=_C2241( C2239 C2241 ) \nC2239_=_C2242( C2239 C2242 ) C2239_=_C2243( C2239 C2243 ) C2239_=_C2244( C2239 C2244 ) C2239_=_C2245( C2239 C2245 ) C2239_=_C2246( C2239 C2246 ) C2239_=_C2247( C2239 C2247 ) \nC2239_=_C2248( C2239 C2248 ) C2240_=_C2241( C2240 C2241 ) C2240_=_C2242( C2240 C2242 ) C2240_=_C2243( C2240 C2243 ) C2240_=_C2244( C2240 C2244 ) C2240_=_C2245( C2240 C2245 ) \nC2240_=_C2246( C2240 C2246 ) C2240_=_C2247( C2240 C2247 ) C2240_=_C2248( C2240 C2248 ) C2241_=_C2242( C2241 C2242 ) C2241_=_C2243( C2241 C2243 ) C2241_=_C2244( C2241 C2244 ) \nC2241_=_C2245( C2241 C2245 ) C2241_=_C2246( C2241 C2246 ) C2241_=_C2247( C2241 C2247 ) C2241_=_C2248( C2241 C2248 ) C2242_=_C2243( C2242 C2243 ) C2242_=_C2244( C2242 C2244 ) \nC2242_=_C2245( C2242 C2245 ) C2242_=_C2246( C2242 C2246 ) C2242_=_C2247( C2242 C2247 ) C2242_=_C2248( C2242 C2248 ) C2243_=_C2244( C2243 C2244 ) C2243_=_C2245( C2243 C2245 ) \nC2243_=_C2246( C2243 C2246 ) C2243_=_C2247( C2243 C2247 ) C2243_=_C2248( C2243 C2248 ) C2244_=_C2245( C2244 C2245 ) C2244_=_C2246( C2244 C2246 ) C2244_=_C2247( C2244 C2247 ) \nC2244_=_C2248( C2244 C2248 ) C2245_=_C2246( C2245 C2246 ) C2245_=_C2247( C2245 C2247 ) C2245_=_C2248( C2245 C2248 ) C2246_=_C2247( C2246 C2247 ) C2246_=_C2248( C2246 C2248 ) \nC2247_=_C2248( C2247 C2248 ) "];145-&gt;232[label="105: C454 C457 C460 C529 C530 \nC532 C533 C534 C535 C537 C538 \nC539 C540 C541 C542 C543 C544 \nC545 C546 C547 C548 C549 C550 \nC551 C552 C553 C554 C555 C556 \nC843 C844 C846 C847 C848 C849 \nC851 C852 C853 C854 C855 C856 \nC857 C858 C859 C860 C861 C862 \nC863 C864 C865 C866 C867 C868 \nC869 C1230 C1337 C1424 C1429 C1492 \nC1542 C1543 C1544 C1546 C1547 C1548 \nC1549 C1550 C1551 C1552 C1553 C1554 \nC1555 C1556 C1557 C1558 C1559 C1560 \nC1561 C1562 C1563 C1564 C1565 C1589 \nC1678 C1833 C2067 C2105 C2197 C2232 \nC2233 C2234 C2235 C2236 C2237 C2238 \nC2239 C2240 C2241 C2242 C2243 C2244 \nC2245 C2246 C2247 C2248 \n1382: C454_=_C457 ,C454_=_C460 ,C454_=_C843 ,C454_=_C844 ,C454_=_C846 ,\nC454_=_C847 ,C454_=_C848 ,C454_=_C849 ,C454_=_C851 ,C454_=_C852 ,C454_=_C853 ,\nC454_=_C854 ,C454_=_C855 ,C454_=_C856 ,C454_=_C857 ,C454_=_C858 ,C454_=_C859 ,\nC454_=_C860 ,C454_=_C861 ,C454_=_C862 ,C454_=_C863 ,C454_=_C864 ,C454_=_C865 ,\nC454_=_C866 ,C454_=_C867 ,C454_=_C868 ,C454_=_C869 ,C457_=_C460 ,C457_=_C1230 ,\nC457_=_C1424 ,C457_=_C1492 ,C457_=_C1542 ,C457_=_C1543 ,C457_=_C1544 ,C457_=_C1546 ,\nC457_=_C1547 ,C457_=_C1548 ,C457_=_C1549 ,C457_=_C1550 ,C457_=_C1551 ,C457_=_C1552 ,\nC457_=_C1553 ,C457_=_C1554 ,C457_=_C1555 ,C457_=_C1556 ,C457_=_C1557 ,C457_=_C1558 ,\nC457_=_C1559 ,C457_=_C1560 ,C457_=_C1561 ,C457_=_C1562 ,C457_=_C1563 ,C457_=_C1564 ,\nC457_=_C1565 ,C460_=_C1337 ,C460_=_C1429 ,C460_=_C1589 ,C460_=_C1678 ,C460_=_C1833 ,\nC460_=_C2067 ,C460_=_C2105 ,C460_=_C2197 ,C460_=_C2232 ,C460_=_C2233 ,C460_=_C2234 ,\nC460_=_C2235 ,C460_=_C2236 ,C460_=_C2237 ,C460_=_C2238 ,C460_=_C2239 ,C460_=_C2240 ,\nC460_=_C2241 ,C460_=_C2242 ,C460_=_C2243 ,C460_=_C2244 ,C460_=_C2245 ,C460_=_C2246 ,\nC460_=_C2247</w:t>
      </w:r>
    </w:p>
    <w:p>
      <w:pPr>
        <w:pStyle w:val="PreformattedText"/>
        <w:bidi w:val="0"/>
        <w:spacing w:before="0" w:after="0"/>
        <w:jc w:val="left"/>
        <w:rPr/>
      </w:pPr>
      <w:r>
        <w:rPr/>
        <w:t xml:space="preserve"> </w:t>
      </w:r>
      <w:r>
        <w:rPr/>
        <w:t>,C460_=_C2248 ,C529_=_C530 ,C529_=_C532 ,C529_=_C533 ,C529_=_C534 ,\nC529_=_C535 ,C529_=_C537 ,C529_=_C538 ,C529_=_C539 ,C529_=_C540 ,C529_=_C541 ,\nC529_=_C542 ,C529_=_C543 ,C529_=_C544 ,C529_=_C545 ,C529_=_C546 ,C529_=_C547 ,\nC529_=_C548 ,C529_=_C549 ,C529_=_C550 ,C529_=_C551 ,C529_=_C552 ,C529_=_C553 ,\nC529_=_C554 ,C529_=_C555 ,C529_=_C556 ,C529_=_C1337 ,C530_=_C532 ,C530_=_C533 ,\nC530_=_C534 ,C530_=_C535 ,C530_=_C537 ,C530_=_C538 ,C530_=_C539 ,C530_=_C540 ,\nC530_=_C541 ,C530_=_C542 ,C530_=_C543 ,C530_=_C544 ,C530_=_C545 ,C530_=_C546 ,\nC530_=_C547 ,C530_=_C548 ,C530_=_C549 ,C530_=_C550 ,C530_=_C551 ,C530_=_C552 ,\nC530_=_C553 ,C530_=_C554 ,C530_=_C555 ,C530_=_C556 ,C530_=_C1492 ,C532_=_C533 ,\nC532_=_C534 ,C532_=_C535 ,C532_=_C537 ,C532_=_C538 ,C532_=_C539 ,C532_=_C540 ,\nC532_=_C541 ,C532_=_C542 ,C532_=_C543 ,C532_=_C544 ,C532_=_C545 ,C532_=_C546 ,\nC532_=_C547 ,C532_=_C548 ,C532_=_C549 ,C532_=_C550 ,C532_=_C551 ,C532_=_C552 ,\nC532_=_C553 ,C532_=_C554 ,C532_=_C555 ,C532_=_C556 ,C532_=_C846 ,C533_=_C534 ,\nC533_=_C535 ,C533_=_C537 ,C533_=_C538 ,C533_=_C539 ,C533_=_C540 ,C533_=_C541 ,\nC533_=_C542 ,C533_=_C543 ,C533_=_C544 ,C533_=_C545 ,C533_=_C546 ,C533_=_C547 ,\nC533_=_C548 ,C533_=_C549 ,C533_=_C550 ,C533_=_C551 ,C533_=_C552 ,C533_=_C553 ,\nC533_=_C554 ,C533_=_C555 ,C533_=_C556 ,C533_=_C1833 ,C534_=_C535 ,C534_=_C537 ,\nC534_=_C538 ,C534_=_C539 ,C534_=_C540 ,C534_=_C541 ,C534_=_C542 ,C534_=_C543 ,\nC534_=_C544 ,C534_=_C545 ,C534_=_C546 ,C534_=_C547 ,C534_=_C548 ,C534_=_C549 ,\nC534_=_C550 ,C534_=_C551 ,C534_=_C552 ,C534_=_C553 ,C534_=_C554 ,C534_=_C555 ,\nC534_=_C556 ,C534_=_C2067 ,C535_=_C537 ,C535_=_C538 ,C535_=_C539 ,C535_=_C540 ,\nC535_=_C541 ,C535_=_C542 ,C535_=_C543 ,C535_=_C544 ,C535_=_C545 ,C535_=_C546 ,\nC535_=_C547 ,C535_=_C548 ,C535_=_C549 ,C535_=_C550 ,C535_=_C551 ,C535_=_C552 ,\nC535_=_C553 ,C535_=_C554 ,C535_=_C555 ,C535_=_C556 ,C535_=_C2105 ,C537_=_C538 ,\nC537_=_C539 ,C537_=_C540 ,C537_=_C541 ,C537_=_C542 ,C537_=_C543 ,C537_=_C544 ,\nC537_=_C545 ,C537_=_C546 ,C537_=_C547 ,C537_=_C548 ,C537_=_C549 ,C537_=_C550 ,\nC537_=_C551 ,C537_=_C552 ,C537_=_C553 ,C537_=_C554 ,C537_=_C555 ,C537_=_C556 ,\nC537_=_C1547 ,C537_=_C2232 ,C538_=_C539 ,C538_=_C540 ,C538_=_C541 ,C538_=_C542 ,\nC538_=_C543 ,C538_=_C544 ,C538_=_C545 ,C538_=_C546 ,C538_=_C547 ,C538_=_C548 ,\nC538_=_C549 ,C538_=_C550 ,C538_=_C551 ,C538_=_C552 ,C538_=_C553 ,C538_=_C554 ,\nC538_=_C555 ,C538_=_C556 ,C538_=_C853 ,C539_=_C540 ,C539_=_C541 ,C539_=_C542 ,\nC539_=_C543 ,C539_=_C544 ,C539_=_C545 ,C539_=_C546 ,C539_=_C547 ,C539_=_C548 ,\nC539_=_C549 ,C539_=_C550 ,C539_=_C551 ,C539_=_C552 ,C539_=_C553 ,C539_=_C554 ,\nC539_=_C555 ,C539_=_C556 ,C539_=_C855 ,C540_=_C541 ,C540_=_C542 ,C540_=_C543 ,\nC540_=_C544 ,C540_=_C545 ,C540_=_C546 ,C540_=_C547 ,C540_=_C548 ,C540_=_C549 ,\nC540_=_C550 ,C540_=_C551 ,C540_=_C552 ,C540_=_C553 ,C540_=_C554 ,C540_=_C555 ,\nC540_=_C556 ,C540_=_C2237 ,C541_=_C542 ,C541_=_C543 ,C541_=_C544 ,C541_=_C545 ,\nC541_=_C546 ,C541_=_C547 ,C541_=_C548 ,C541_=_C549 ,C541_=_C550 ,C541_=_C551 ,\nC541_=_C552 ,C541_=_C553 ,C541_=_C554 ,C541_=_C555 ,C541_=_C556 ,C541_=_C857 ,\nC541_=_C2239 ,C542_=_C543 ,C542_=_C544 ,C542_=_C545 ,C542_=_C546 ,C542_=_C547 ,\nC542_=_C548 ,C542_=_C549 ,C542_=_C550 ,C542_=_C551 ,C542_=_C552 ,C542_=_C553 ,\nC542_=_C554 ,C542_=_C555 ,C542_=_C556 ,C542_=_C1552 ,C543_=_C544 ,C543_=_C545 ,\nC543_=_C546 ,C543_=_C547 ,C543_=_C548 ,C543_=_C549 ,C543_=_C550 ,C543_=_C551 ,\nC543_=_C552 ,C543_=_C553 ,C543_=_C554 ,C543_=_C555 ,C543_=_C556 ,C543_=_C859 ,\nC544_=_C545 ,C544_=_C546 ,C544_=_C547 ,C544_=_C548 ,C544_=_C549 ,C544_=_C550 ,\nC544_=_C551 ,C544_=_C552 ,C544_=_C553 ,C544_=_C554 ,C544_=_C555 ,C544_=_C556 ,\nC544_=_C860 ,C545_=_C546 ,C545_=_C547 ,C545_=_C548 ,C545_=_C549 ,C545_=_C550 ,\nC545_=_C551 ,C545_=_C552 ,C545_=_C553 ,C545_=_C554 ,C545_=_C555 ,C545_=_C556 ,\nC545_=_C2243 ,C546_=_C547 ,C546_=_C548 ,C546_=_C549 ,C546_=_C550 ,C546_=_C551 ,\nC546_=_C552 ,C546_=_C553 ,C546_=_C554 ,C546_=_C555 ,C546_=_C556 ,C546_=_C1554 ,\nC547_=_C548 ,C547_=_C549 ,C547_=_C550 ,C547_=_C551 ,C547_=_C552 ,C547_=_C553 ,\nC547_=_C554 ,C547_=_C555 ,C547_=_C556 ,C547_=_C2244 ,C548_=_C549 ,C548_=_C550 ,\nC548_=_C551 ,C548_=_C552 ,C548_=_C553 ,C548_=_C554 ,C548_=_C555 ,C548_=_C556 ,\nC548_=_C1557 ,C549_=_C550 ,C549_=_C551 ,C549_=_C552 ,C549_=_C553 ,C549_=_C554 ,\nC549_=_C555 ,C549_=_C556 ,C549_=_C1558 ,C550_=_C551 ,C550_=_C552 ,C550_=_C553 ,\nC550_=_C554 ,C550_=_C555 ,C550_=_C556 ,C550_=_C863 ,C551_=_C552 ,C551_=_C553 ,\nC551_=_C554 ,C551_=_C555 ,C551_=_C556 ,C551_=_C1560 ,C552_=_C553 ,C552_=_C554 ,\nC552_=_C555 ,C552_=_C556 ,C552_=_C1561 ,C552_=_C2247 ,C553_=_C554 ,C553_=_C555 ,\nC553_=_C556 ,C553_=_C1562 ,C554_=_C555 ,C554_=_C556 ,C554_=_C1563 ,C555_=_C556 ,\nC555_=_C866 ,C556_=_C867 ,C843_=_C844 ,C843_=_C846 ,C843_=_C847 ,C843_=_C848 ,\nC843_=_C849 ,C843_=_C851 ,C843_=_C852 ,C843_=_C853 ,C843_=_C854 ,C843_=_C855 ,\nC843_=_C856 ,C843_=_C857 ,C843_=_C858 ,C843_=_C859 ,C843_=_C860 ,C843_=_C861 ,\nC843_=_C862 ,C843_=_C863 ,C843_=_C864 ,C843_=_C865 ,C843_=_C866 ,C843_=_C867 ,\nC843_=_C868 ,C843_=_C869 ,C844_=_C846 ,C844_=_C847 ,C844_=_C848 ,C844_=_C849 ,\nC844_=_C851 ,C844_=_C852 ,C844_=_C853 ,C844_=_C854 ,C844_=_C855 ,C844_=_C856 ,\nC844_=_C857 ,C844_=_C858 ,C844_=_C859 ,C844_=_C860 ,C844_=_C861 ,C844_=_C862 ,\nC844_=_C863 ,C844_=_C864 ,C844_=_C865 ,C844_=_C866 ,C844_=_C867 ,C844_=_C868 ,\nC844_=_C869 ,C844_=_C1424 ,C844_=_C1429 ,C846_=_C847 ,C846_=_C848 ,C846_=_C849 ,\nC846_=_C851 ,C846_=_C852 ,C846_=_C853 ,C846_=_C854 ,C846_=_C855 ,C846_=_C856 ,\nC846_=_C857 ,C846_=_C858 ,C846_=_C859 ,C846_=_C860 ,C846_=_C861 ,C846_=_C862 ,\nC846_=_C863 ,C846_=_C864 ,C846_=_C865 ,C846_=_C866 ,C846_=_C867 ,C846_=_C868 ,\nC846_=_C869 ,C847_=_C848 ,C847_=_C849 ,C847_=_C851 ,C847_=_C852 ,C847_=_C853 ,\nC847_=_C854 ,C847_=_C855 ,C847_=_C856 ,C847_=_C857 ,C847_=_C858 ,C847_=_C859 ,\nC847_=_C860 ,C847_=_C861 ,C847_=_C862 ,C847_=_C863 ,C847_=_C864 ,C847_=_C865 ,\nC847_=_C866 ,C847_=_C867 ,C847_=_C868 ,C847_=_C869 ,C847_=_C1542 ,C847_=_C1678 ,\nC848_=_C849 ,C848_=_C851 ,C848_=_C852 ,C848_=_C853 ,C848_=_C854 ,C848_=_C855 ,\nC848_=_C856 ,C848_=_C857 ,C848_=_C858 ,C848_=_C859 ,C848_=_C860 ,C848_=_C861 ,\nC848_=_C862 ,C848_=_C863 ,C848_=_C864 ,C848_=_C865 ,C848_=_C866 ,C848_=_C867 ,\nC848_=_C868 ,C848_=_C869 ,C848_=_C1544 ,C848_=_C2197 ,C849_=_C851 ,C849_=_C852 ,\nC849_=_C853 ,C849_=_C854 ,C849_=_C855 ,C849_=_C856 ,C849_=_C857 ,C849_=_C858 ,\nC849_=_C859 ,C849_=_C860 ,C849_=_C861 ,C849_=_C862 ,C849_=_C863 ,C849_=_C864 ,\nC849_=_C865 ,C849_=_C866 ,C849_=_C867 ,C849_=_C868 ,C849_=_C869 ,C851_=_C852 ,\nC851_=_C853 ,C851_=_C854 ,C851_=_C855 ,C851_=_C856 ,C851_=_C857 ,C851_=_C858 ,\nC851_=_C859 ,C851_=_C860 ,C851_=_C861 ,C851_=_C862 ,C851_=_C863 ,C851_=_C864 ,\nC851_=_C865 ,C851_=_C866 ,C851_=_C867 ,C851_=_C868 ,C851_=_C869 ,C852_=_C853 ,\nC852_=_C854 ,C852_=_C855 ,C852_=_C856 ,C852_=_C857 ,C852_=_C858 ,C852_=_C859 ,\nC852_=_C860 ,C852_=_C861 ,C852_=_C862 ,C852_=_C863 ,C852_=_C864 ,C852_=_C865 ,\nC852_=_C866 ,C852_=_C867 ,C852_=_C868 ,C852_=_C869 ,C852_=_C1548 ,C852_=_C2233 ,\nC853_=_C854 ,C853_=_C855 ,C853_=_C856 ,C853_=_C857 ,C853_=_C858 ,C853_=_C859 ,\nC853_=_C860 ,C853_=_C861 ,C853_=_C862 ,C853_=_C863 ,C853_=_C864 ,C853_=_C865 ,\nC853_=_C866 ,C853_=_C867 ,C853_=_C868 ,C853_=_C869 ,C854_=_C855 ,C854_=_C856 ,\nC854_=_C857 ,C854_=_C858 ,C854_=_C859 ,C854_=_C860 ,C854_=_C861 ,C854_=_C862 ,\nC854_=_C863 ,C854_=_C864 ,C854_=_C865 ,C854_=_C866 ,C854_=_C867 ,C854_=_C868 ,\nC854_=_C869 ,C855_=_C856 ,C855_=_C857 ,C855_=_C858 ,C855_=_C859 ,C855_=_C860 ,\nC855_=_C861 ,C855_=_C862 ,C855_=_C863 ,C855_=_C864 ,C855_=_C865 ,C855_=_C866 ,\nC855_=_C867 ,C855_=_C868 ,C855_=_C869 ,C856_=_C857 ,C856_=_C858 ,C856_=_C859 ,\nC856_=_C860 ,C856_=_C861 ,C856_=_C862 ,C856_=_C863 ,C856_=_C864 ,C856_=_C865 ,\nC856_=_C866 ,C856_=_C867 ,C856_=_C868 ,C856_=_C869 ,C857_=_C858 ,C857_=_C859 ,\nC857_=_C860 ,C857_=_C861 ,C857_=_C862 ,C857_=_C863 ,C857_=_C864 ,C857_=_C865 ,\nC857_=_C866 ,C857_=_C867 ,C857_=_C868 ,C857_=_C869 ,C857_=_C2239 ,C858_=_C859 ,\nC858_=_C860 ,C858_=_C861 ,C858_=_C862 ,C858_=_C863 ,C858_=_C864 ,C858_=_C865 ,\nC858_=_C866 ,C858_=_C867 ,C858_=_C868 ,C858_=_C869 ,C859_=_C860 ,C859_=_C861 ,\nC859_=_C862 ,C859_=_C863 ,C859_=_C864 ,C859_=_C865 ,C859_=_C866 ,C859_=_C867 ,\nC859_=_C868 ,C859_=_C869 ,C860_=_C861 ,C860_=_C862 ,C860_=_C863 ,C860_=_C864 ,\nC860_=_C865 ,C860_=_C866 ,C860_=_C867 ,C860_=_C868 ,C860_=_C869 ,C861_=_C862 ,\nC861_=_C863 ,C861_=_C864 ,C861_=_C865 ,C861_=_C866 ,C861_=_C867 ,C861_=_C868 ,\nC861_=_C869 ,C861_=_C1553 ,C861_=_C2242 ,C862_=_C863 ,C862_=_C864 ,C862_=_C865 ,\nC862_=_C866 ,C862_=_C867 ,C862_=_C868 ,C862_=_C869 ,C863_=_C864 ,C863_=_C865 ,\nC863_=_C866 ,C863_=_C867 ,C863_=_C868 ,C863_=_C869 ,C864_=_C865 ,C864_=_C866 ,\nC864_=_C867 ,C864_=_C868 ,C864_=_C869 ,C864_=_C1559 ,C864_=_C2246 ,C865_=_C866 ,\nC865_=_C867 ,C865_=_C868 ,C865_=_C869 ,C866_=_C867 ,C866_=_C868 ,C866_=_C869 ,\nC867_=_C868 ,C867_=_C869 ,C868_=_C869 ,C869_=_C1565 ,C869_=_C2248 ,C1230_=_C1424 ,\nC1230_=_C1492 ,C1230_=_C1542 ,C1230_=_C1543 ,C1230_=_C1544 ,C1230_=_C1546 ,C1230_=_C1547 ,\nC1230_=_C1548 ,C1230_=_C1549 ,C1230_=_C1550 ,C1230_=_C1551 ,C1230_=_C1552 ,C1230_=_C1553 ,\nC1230_=_C1554 ,C1230_=_C1555 ,C1230_=_C1556 ,C1230_=_C1557 ,C1230_=_C1558 ,C1230_=_C1559 ,\nC1230_=_C1560 ,C1230_=_C1561 ,C1230_=_C1562 ,C1230_=_C1563 ,C1230_=_C1564 ,C1230_=_C1565 ,\nC1337_=_C1429 ,C1337_=_C1589 ,C1337_=_C1678 ,C1337_=_C1833 ,C1337_=_C2067 ,C1337_=_C2105 ,\nC1337_=_C2197 ,C1337_=_C2232 ,C1337_=_C2233 ,C1337_=_C2234 ,C1337_=_C2235 ,C1337_=_C2236 ,\nC1337_=_C2237 ,C1337_=_C2238 ,C1337_=_C2239 ,C1337_=_C2240 ,C1337_=_C2241 ,C1337_=_C2242 ,\nC1337_=_C2243 ,C1337_=_C2244 ,C1337_=_C2245 ,C1337_=_C2246 ,C1337_=_C2247 ,C1337_=_C2248 ,\nC1424_=_C1429 ,C1424_=_C1492 ,C1424_=_C1542 ,C1424_=_C1543 ,C1424_=_C1544 ,C1424_=_C1546 ,\nC1424_=_C1547 ,C1424_=_C1548 ,C1424_=_C1549 ,C1424_=_C1550 ,C1424_=_C1551 ,C1424_=_C1552</w:t>
      </w:r>
    </w:p>
    <w:p>
      <w:pPr>
        <w:pStyle w:val="PreformattedText"/>
        <w:bidi w:val="0"/>
        <w:spacing w:before="0" w:after="0"/>
        <w:jc w:val="left"/>
        <w:rPr/>
      </w:pPr>
      <w:r>
        <w:rPr/>
        <w:t xml:space="preserve"> </w:t>
      </w:r>
      <w:r>
        <w:rPr/>
        <w:t>,\nC1424_=_C1553 ,C1424_=_C1554 ,C1424_=_C1555 ,C1424_=_C1556 ,C1424_=_C1557 ,C1424_=_C1558 ,\nC1424_=_C1559 ,C1424_=_C1560 ,C1424_=_C1561 ,C1424_=_C1562 ,C1424_=_C1563 ,C1424_=_C1564 ,\nC1424_=_C1565 ,C1429_=_C1589 ,C1429_=_C1678 ,C1429_=_C1833 ,C1429_=_C2067 ,C1429_=_C2105 ,\nC1429_=_C2197 ,C1429_=_C2232 ,C1429_=_C2233 ,C1429_=_C2234 ,C1429_=_C2235 ,C1429_=_C2236 ,\nC1429_=_C2237 ,C1429_=_C2238 ,C1429_=_C2239 ,C1429_=_C2240 ,C1429_=_C2241 ,C1429_=_C2242 ,\nC1429_=_C2243 ,C1429_=_C2244 ,C1429_=_C2245 ,C1429_=_C2246 ,C1429_=_C2247 ,C1429_=_C2248 ,\nC1492_=_C1542 ,C1492_=_C1543 ,C1492_=_C1544 ,C1492_=_C1546 ,C1492_=_C1547 ,C1492_=_C1548 ,\nC1492_=_C1549 ,C1492_=_C1550 ,C1492_=_C1551 ,C1492_=_C1552 ,C1492_=_C1553 ,C1492_=_C1554 ,\nC1492_=_C1555 ,C1492_=_C1556 ,C1492_=_C1557 ,C1492_=_C1558 ,C1492_=_C1559 ,C1492_=_C1560 ,\nC1492_=_C1561 ,C1492_=_C1562 ,C1492_=_C1563 ,C1492_=_C1564 ,C1492_=_C1565 ,C1542_=_C1543 ,\nC1542_=_C1544 ,C1542_=_C1546 ,C1542_=_C1547 ,C1542_=_C1548 ,C1542_=_C1549 ,C1542_=_C1550 ,\nC1542_=_C1551 ,C1542_=_C1552 ,C1542_=_C1553 ,C1542_=_C1554 ,C1542_=_C1555 ,C1542_=_C1556 ,\nC1542_=_C1557 ,C1542_=_C1558 ,C1542_=_C1559 ,C1542_=_C1560 ,C1542_=_C1561 ,C1542_=_C1562 ,\nC1542_=_C1563 ,C1542_=_C1564 ,C1542_=_C1565 ,C1542_=_C1678 ,C1543_=_C1544 ,C1543_=_C1546 ,\nC1543_=_C1547 ,C1543_=_C1548 ,C1543_=_C1549 ,C1543_=_C1550 ,C1543_=_C1551 ,C1543_=_C1552 ,\nC1543_=_C1553 ,C1543_=_C1554 ,C1543_=_C1555 ,C1543_=_C1556 ,C1543_=_C1557 ,C1543_=_C1558 ,\nC1543_=_C1559 ,C1543_=_C1560 ,C1543_=_C1561 ,C1543_=_C1562 ,C1543_=_C1563 ,C1543_=_C1564 ,\nC1543_=_C1565 ,C1544_=_C1546 ,C1544_=_C1547 ,C1544_=_C1548 ,C1544_=_C1549 ,C1544_=_C1550 ,\nC1544_=_C1551 ,C1544_=_C1552 ,C1544_=_C1553 ,C1544_=_C1554 ,C1544_=_C1555 ,C1544_=_C1556 ,\nC1544_=_C1557 ,C1544_=_C1558 ,C1544_=_C1559 ,C1544_=_C1560 ,C1544_=_C1561 ,C1544_=_C1562 ,\nC1544_=_C1563 ,C1544_=_C1564 ,C1544_=_C1565 ,C1544_=_C2197 ,C1546_=_C1547 ,C1546_=_C1548 ,\nC1546_=_C1549 ,C1546_=_C1550 ,C1546_=_C1551 ,C1546_=_C1552 ,C1546_=_C1553 ,C1546_=_C1554 ,\nC1546_=_C1555 ,C1546_=_C1556 ,C1546_=_C1557 ,C1546_=_C1558 ,C1546_=_C1559 ,C1546_=_C1560 ,\nC1546_=_C1561 ,C1546_=_C1562 ,C1546_=_C1563 ,C1546_=_C1564 ,C1546_=_C1565 ,C1547_=_C1548 ,\nC1547_=_C1549 ,C1547_=_C1550 ,C1547_=_C1551 ,C1547_=_C1552 ,C1547_=_C1553 ,C1547_=_C1554 ,\nC1547_=_C1555 ,C1547_=_C1556 ,C1547_=_C1557 ,C1547_=_C1558 ,C1547_=_C1559 ,C1547_=_C1560 ,\nC1547_=_C1561 ,C1547_=_C1562 ,C1547_=_C1563 ,C1547_=_C1564 ,C1547_=_C1565 ,C1547_=_C2232 ,\nC1548_=_C1549 ,C1548_=_C1550 ,C1548_=_C1551 ,C1548_=_C1552 ,C1548_=_C1553 ,C1548_=_C1554 ,\nC1548_=_C1555 ,C1548_=_C1556 ,C1548_=_C1557 ,C1548_=_C1558 ,C1548_=_C1559 ,C1548_=_C1560 ,\nC1548_=_C1561 ,C1548_=_C1562 ,C1548_=_C1563 ,C1548_=_C1564 ,C1548_=_C1565 ,C1548_=_C2233 ,\nC1549_=_C1550 ,C1549_=_C1551 ,C1549_=_C1552 ,C1549_=_C1553 ,C1549_=_C1554 ,C1549_=_C1555 ,\nC1549_=_C1556 ,C1549_=_C1557 ,C1549_=_C1558 ,C1549_=_C1559 ,C1549_=_C1560 ,C1549_=_C1561 ,\nC1549_=_C1562 ,C1549_=_C1563 ,C1549_=_C1564 ,C1549_=_C1565 ,C1550_=_C1551 ,C1550_=_C1552 ,\nC1550_=_C1553 ,C1550_=_C1554 ,C1550_=_C1555 ,C1550_=_C1556 ,C1550_=_C1557 ,C1550_=_C1558 ,\nC1550_=_C1559 ,C1550_=_C1560 ,C1550_=_C1561 ,C1550_=_C1562 ,C1550_=_C1563 ,C1550_=_C1564 ,\nC1550_=_C1565 ,C1551_=_C1552 ,C1551_=_C1553 ,C1551_=_C1554 ,C1551_=_C1555 ,C1551_=_C1556 ,\nC1551_=_C1557 ,C1551_=_C1558 ,C1551_=_C1559 ,C1551_=_C1560 ,C1551_=_C1561 ,C1551_=_C1562 ,\nC1551_=_C1563 ,C1551_=_C1564 ,C1551_=_C1565 ,C1552_=_C1553 ,C1552_=_C1554 ,C1552_=_C1555 ,\nC1552_=_C1556 ,C1552_=_C1557 ,C1552_=_C1558 ,C1552_=_C1559 ,C1552_=_C1560 ,C1552_=_C1561 ,\nC1552_=_C1562 ,C1552_=_C1563 ,C1552_=_C1564 ,C1552_=_C1565 ,C1553_=_C1554 ,C1553_=_C1555 ,\nC1553_=_C1556 ,C1553_=_C1557 ,C1553_=_C1558 ,C1553_=_C1559 ,C1553_=_C1560 ,C1553_=_C1561 ,\nC1553_=_C1562 ,C1553_=_C1563 ,C1553_=_C1564 ,C1553_=_C1565 ,C1553_=_C2242 ,C1554_=_C1555 ,\nC1554_=_C1556 ,C1554_=_C1557 ,C1554_=_C1558 ,C1554_=_C1559 ,C1554_=_C1560 ,C1554_=_C1561 ,\nC1554_=_C1562 ,C1554_=_C1563 ,C1554_=_C1564 ,C1554_=_C1565 ,C1555_=_C1556 ,C1555_=_C1557 ,\nC1555_=_C1558 ,C1555_=_C1559 ,C1555_=_C1560 ,C1555_=_C1561 ,C1555_=_C1562 ,C1555_=_C1563 ,\nC1555_=_C1564 ,C1555_=_C1565 ,C1556_=_C1557 ,C1556_=_C1558 ,C1556_=_C1559 ,C1556_=_C1560 ,\nC1556_=_C1561 ,C1556_=_C1562 ,C1556_=_C1563 ,C1556_=_C1564 ,C1556_=_C1565 ,C1557_=_C1558 ,\nC1557_=_C1559 ,C1557_=_C1560 ,C1557_=_C1561 ,C1557_=_C1562 ,C1557_=_C1563 ,C1557_=_C1564 ,\nC1557_=_C1565 ,C1558_=_C1559 ,C1558_=_C1560 ,C1558_=_C1561 ,C1558_=_C1562 ,C1558_=_C1563 ,\nC1558_=_C1564 ,C1558_=_C1565 ,C1559_=_C1560 ,C1559_=_C1561 ,C1559_=_C1562 ,C1559_=_C1563 ,\nC1559_=_C1564 ,C1559_=_C1565 ,C1559_=_C2246 ,C1560_=_C1561 ,C1560_=_C1562 ,C1560_=_C1563 ,\nC1560_=_C1564 ,C1560_=_C1565 ,C1561_=_C1562 ,C1561_=_C1563 ,C1561_=_C1564 ,C1561_=_C1565 ,\nC1561_=_C2247 ,C1562_=_C1563 ,C1562_=_C1564 ,C1562_=_C1565 ,C1563_=_C1564 ,C1563_=_C1565 ,\nC1564_=_C1565 ,C1565_=_C2248 ,C1589_=_C1678 ,C1589_=_C1833 ,C1589_=_C2067 ,C1589_=_C2105 ,\nC1589_=_C2197 ,C1589_=_C2232 ,C1589_=_C2233 ,C1589_=_C2234 ,C1589_=_C2235 ,C1589_=_C2236 ,\nC1589_=_C2237 ,C1589_=_C2238 ,C1589_=_C2239 ,C1589_=_C2240 ,C1589_=_C2241 ,C1589_=_C2242 ,\nC1589_=_C2243 ,C1589_=_C2244 ,C1589_=_C2245 ,C1589_=_C2246 ,C1589_=_C2247 ,C1589_=_C2248 ,\nC1678_=_C1833 ,C1678_=_C2067 ,C1678_=_C2105 ,C1678_=_C2197 ,C1678_=_C2232 ,C1678_=_C2233 ,\nC1678_=_C2234 ,C1678_=_C2235 ,C1678_=_C2236 ,C1678_=_C2237 ,C1678_=_C2238 ,C1678_=_C2239 ,\nC1678_=_C2240 ,C1678_=_C2241 ,C1678_=_C2242 ,C1678_=_C2243 ,C1678_=_C2244 ,C1678_=_C2245 ,\nC1678_=_C2246 ,C1678_=_C2247 ,C1678_=_C2248 ,C1833_=_C2067 ,C1833_=_C2105 ,C1833_=_C2197 ,\nC1833_=_C2232 ,C1833_=_C2233 ,C1833_=_C2234 ,C1833_=_C2235 ,C1833_=_C2236 ,C1833_=_C2237 ,\nC1833_=_C2238 ,C1833_=_C2239 ,C1833_=_C2240 ,C1833_=_C2241 ,C1833_=_C2242 ,C1833_=_C2243 ,\nC1833_=_C2244 ,C1833_=_C2245 ,C1833_=_C2246 ,C1833_=_C2247 ,C1833_=_C2248 ,C2067_=_C2105 ,\nC2067_=_C2197 ,C2067_=_C2232 ,C2067_=_C2233 ,C2067_=_C2234 ,C2067_=_C2235 ,C2067_=_C2236 ,\nC2067_=_C2237 ,C2067_=_C2238 ,C2067_=_C2239 ,C2067_=_C2240 ,C2067_=_C2241 ,C2067_=_C2242 ,\nC2067_=_C2243 ,C2067_=_C2244 ,C2067_=_C2245 ,C2067_=_C2246 ,C2067_=_C2247 ,C2067_=_C2248 ,\nC2105_=_C2197 ,C2105_=_C2232 ,C2105_=_C2233 ,C2105_=_C2234 ,C2105_=_C2235 ,C2105_=_C2236 ,\nC2105_=_C2237 ,C2105_=_C2238 ,C2105_=_C2239 ,C2105_=_C2240 ,C2105_=_C2241 ,C2105_=_C2242 ,\nC2105_=_C2243 ,C2105_=_C2244 ,C2105_=_C2245 ,C2105_=_C2246 ,C2105_=_C2247 ,C2105_=_C2248 ,\nC2197_=_C2232 ,C2197_=_C2233 ,C2197_=_C2234 ,C2197_=_C2235 ,C2197_=_C2236 ,C2197_=_C2237 ,\nC2197_=_C2238 ,C2197_=_C2239 ,C2197_=_C2240 ,C2197_=_C2241 ,C2197_=_C2242 ,C2197_=_C2243 ,\nC2197_=_C2244 ,C2197_=_C2245 ,C2197_=_C2246 ,C2197_=_C2247 ,C2197_=_C2248 ,C2232_=_C2233 ,\nC2232_=_C2234 ,C2232_=_C2235 ,C2232_=_C2236 ,C2232_=_C2237 ,C2232_=_C2238 ,C2232_=_C2239 ,\nC2232_=_C2240 ,C2232_=_C2241 ,C2232_=_C2242 ,C2232_=_C2243 ,C2232_=_C2244 ,C2232_=_C2245 ,\nC2232_=_C2246 ,C2232_=_C2247 ,C2232_=_C2248 ,C2233_=_C2234 ,C2233_=_C2235 ,C2233_=_C2236 ,\nC2233_=_C2237 ,C2233_=_C2238 ,C2233_=_C2239 ,C2233_=_C2240 ,C2233_=_C2241 ,C2233_=_C2242 ,\nC2233_=_C2243 ,C2233_=_C2244 ,C2233_=_C2245 ,C2233_=_C2246 ,C2233_=_C2247 ,C2233_=_C2248 ,\nC2234_=_C2235 ,C2234_=_C2236 ,C2234_=_C2237 ,C2234_=_C2238 ,C2234_=_C2239 ,C2234_=_C2240 ,\nC2234_=_C2241 ,C2234_=_C2242 ,C2234_=_C2243 ,C2234_=_C2244 ,C2234_=_C2245 ,C2234_=_C2246 ,\nC2234_=_C2247 ,C2234_=_C2248 ,C2235_=_C2236 ,C2235_=_C2237 ,C2235_=_C2238 ,C2235_=_C2239 ,\nC2235_=_C2240 ,C2235_=_C2241 ,C2235_=_C2242 ,C2235_=_C2243 ,C2235_=_C2244 ,C2235_=_C2245 ,\nC2235_=_C2246 ,C2235_=_C2247 ,C2235_=_C2248 ,C2236_=_C2237 ,C2236_=_C2238 ,C2236_=_C2239 ,\nC2236_=_C2240 ,C2236_=_C2241 ,C2236_=_C2242 ,C2236_=_C2243 ,C2236_=_C2244 ,C2236_=_C2245 ,\nC2236_=_C2246 ,C2236_=_C2247 ,C2236_=_C2248 ,C2237_=_C2238 ,C2237_=_C2239 ,C2237_=_C2240 ,\nC2237_=_C2241 ,C2237_=_C2242 ,C2237_=_C2243 ,C2237_=_C2244 ,C2237_=_C2245 ,C2237_=_C2246 ,\nC2237_=_C2247 ,C2237_=_C2248 ,C2238_=_C2239 ,C2238_=_C2240 ,C2238_=_C2241 ,C2238_=_C2242 ,\nC2238_=_C2243 ,C2238_=_C2244 ,C2238_=_C2245 ,C2238_=_C2246 ,C2238_=_C2247 ,C2238_=_C2248 ,\nC2239_=_C2240 ,C2239_=_C2241 ,C2239_=_C2242 ,C2239_=_C2243 ,C2239_=_C2244 ,C2239_=_C2245 ,\nC2239_=_C2246 ,C2239_=_C2247 ,C2239_=_C2248 ,C2240_=_C2241 ,C2240_=_C2242 ,C2240_=_C2243 ,\nC2240_=_C2244 ,C2240_=_C2245 ,C2240_=_C2246 ,C2240_=_C2247 ,C2240_=_C2248 ,C2241_=_C2242 ,\nC2241_=_C2243 ,C2241_=_C2244 ,C2241_=_C2245 ,C2241_=_C2246 ,C2241_=_C2247 ,C2241_=_C2248 ,\nC2242_=_C2243 ,C2242_=_C2244 ,C2242_=_C2245 ,C2242_=_C2246 ,C2242_=_C2247 ,C2242_=_C2248 ,\nC2243_=_C2244 ,C2243_=_C2245 ,C2243_=_C2246 ,C2243_=_C2247 ,C2243_=_C2248 ,C2244_=_C2245 ,\nC2244_=_C2246 ,C2244_=_C2247 ,C2244_=_C2248 ,C2245_=_C2246 ,C2245_=_C2247 ,C2245_=_C2248 ,\nC2246_=_C2247 ,C2246_=_C2248 ,C2247_=_C2248 ,"];233[shape=box, label="id:233 level: 6\n103: C456 C478 C480 C483 C486 \nC610 C612 C613 C614 C615 C616 \nC617 C618 C619 C620 C621 C622 \nC623 C624 C625 C626 C627 C628 \nC629 C630 C631 C632 C633 C634 \nC635 C636 C637 C763 C765 C770 \nC789 C844 C899 C900 C901 C902 \nC903 C904 C905 C906 C907 C908 \nC909 C910 C911 C912 C913 C914 \nC915 C916 C917 C918 C919 C920 \nC921 C922 C1265 C1424 C1425 C1426 \nC1427 C1428 C1429 C1431 C1432 C1433 \nC1434 C1435 C1436 C1437 C1438 C1439 \nC1440 C1441 C1442 C1443 C1444 C1449 \nC1616 C1697 C2198 C2250 C2355 C2533 \nC2534 C2535 C2536 C2537 C2538 C2539 \nC2540 C2541 C2542 C2543 C2544 C2545 \nC2546 C2547 \n1420: C456_=_C483( C456 C483 ) C456_=_C614( C456 C614 ) C456_=_C765( C456 C765 ) C456_=_C844( C456 C844 ) C456_=_C900( C456 C900 ) \nC456_=_C1424( C456 C1424 ) C456_=_C1425( C456 C1425 ) C456_=_C1426( C456 C1426 ) C456_=_C1427( C456 C1427 ) C456_=_C1428( C456 C1428 ) C456_=_C1429( C456 C1429 ) \nC456_=_C1431( C456 C1431 ) C456_=_C1432( C456 C1432 ) C456_=_C1433( C456 C1433 ) C456_=_C1434( C456 C1434 ) C456_=_C1435( C456 C1435 ) C456_=_C1436( C456 C1436 ) \nC456_=_C1437(</w:t>
      </w:r>
    </w:p>
    <w:p>
      <w:pPr>
        <w:pStyle w:val="PreformattedText"/>
        <w:bidi w:val="0"/>
        <w:spacing w:before="0" w:after="0"/>
        <w:jc w:val="left"/>
        <w:rPr/>
      </w:pPr>
      <w:r>
        <w:rPr/>
        <w:t xml:space="preserve"> </w:t>
      </w:r>
      <w:r>
        <w:rPr/>
        <w:t>C456 C1437 ) C456_=_C1438( C456 C1438 ) C456_=_C1439( C456 C1439 ) C456_=_C1440( C456 C1440 ) C456_=_C1441( C456 C1441 ) C456_=_C1442( C456 C1442 ) \nC456_=_C1443( C456 C1443 ) C456_=_C1444( C456 C1444 ) C478_=_C480( C478 C480 ) C478_=_C483( C478 C483 ) C478_=_C486( C478 C486 ) C478_=_C610( C478 C610 ) \nC478_=_C612( C478 C612 ) C478_=_C613( C478 C613 ) C478_=_C614( C478 C614 ) C478_=_C615( C478 C615 ) C478_=_C616( C478 C616 ) C478_=_C617( C478 C617 ) \nC478_=_C618( C478 C618 ) C478_=_C619( C478 C619 ) C478_=_C620( C478 C620 ) C478_=_C621( C478 C621 ) C478_=_C622( C478 C622 ) C478_=_C623( C478 C623 ) \nC478_=_C624( C478 C624 ) C478_=_C625( C478 C625 ) C478_=_C626( C478 C626 ) C478_=_C627( C478 C627 ) C478_=_C628( C478 C628 ) C478_=_C629( C478 C629 ) \nC478_=_C630( C478 C630 ) C478_=_C631( C478 C631 ) C478_=_C632( C478 C632 ) C478_=_C633( C478 C633 ) C478_=_C634( C478 C634 ) C478_=_C635( C478 C635 ) \nC478_=_C636( C478 C636 ) C478_=_C637( C478 C637 ) C480_=_C483( C480 C483 ) C480_=_C486( C480 C486 ) C480_=_C763( C480 C763 ) C480_=_C789( C480 C789 ) \nC480_=_C899( C480 C899 ) C480_=_C900( C480 C900 ) C480_=_C901( C480 C901 ) C480_=_C902( C480 C902 ) C480_=_C903( C480 C903 ) C480_=_C904( C480 C904 ) \nC480_=_C905( C480 C905 ) C480_=_C906( C480 C906 ) C480_=_C907( C480 C907 ) C480_=_C908( C480 C908 ) C480_=_C909( C480 C909 ) C480_=_C910( C480 C910 ) \nC480_=_C911( C480 C911 ) C480_=_C912( C480 C912 ) C480_=_C913( C480 C913 ) C480_=_C914( C480 C914 ) C480_=_C915( C480 C915 ) C480_=_C916( C480 C916 ) \nC480_=_C917( C480 C917 ) C480_=_C918( C480 C918 ) C480_=_C919( C480 C919 ) C480_=_C920( C480 C920 ) C480_=_C921( C480 C921 ) C480_=_C922( C480 C922 ) \nC483_=_C486( C483 C486 ) C483_=_C614( C483 C614 ) C483_=_C765( C483 C765 ) C483_=_C844( C483 C844 ) C483_=_C900( C483 C900 ) C483_=_C1424( C483 C1424 ) \nC483_=_C1425( C483 C1425 ) C483_=_C1426( C483 C1426 ) C483_=_C1427( C483 C1427 ) C483_=_C1428( C483 C1428 ) C483_=_C1429( C483 C1429 ) C483_=_C1431( C483 C1431 ) \nC483_=_C1432( C483 C1432 ) C483_=_C1433( C483 C1433 ) C483_=_C1434( C483 C1434 ) C483_=_C1435( C483 C1435 ) C483_=_C1436( C483 C1436 ) C483_=_C1437( C483 C1437 ) \nC483_=_C1438( C483 C1438 ) C483_=_C1439( C483 C1439 ) C483_=_C1440( C483 C1440 ) C483_=_C1441( C483 C1441 ) C483_=_C1442( C483 C1442 ) C483_=_C1443( C483 C1443 ) \nC483_=_C1444( C483 C1444 ) C486_=_C621( C486 C621 ) C486_=_C770( C486 C770 ) C486_=_C905( C486 C905 ) C486_=_C1265( C486 C1265 ) C486_=_C1449( C486 C1449 ) \nC486_=_C1616( C486 C1616 ) C486_=_C1697( C486 C1697 ) C486_=_C2198( C486 C2198 ) C486_=_C2250( C486 C2250 ) C486_=_C2355( C486 C2355 ) C486_=_C2533( C486 C2533 ) \nC486_=_C2534( C486 C2534 ) C486_=_C2535( C486 C2535 ) C486_=_C2536( C486 C2536 ) C486_=_C2537( C486 C2537 ) C486_=_C2538( C486 C2538 ) C486_=_C2539( C486 C2539 ) \nC486_=_C2540( C486 C2540 ) C486_=_C2541( C486 C2541 ) C486_=_C2542( C486 C2542 ) C486_=_C2543( C486 C2543 ) C486_=_C2544( C486 C2544 ) C486_=_C2545( C486 C2545 ) \nC486_=_C2546( C486 C2546 ) C486_=_C2547( C486 C2547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37( C610 C637 ) C610_=_C763( C610 C763 ) C610_=_C765( C610 C765 ) \nC610_=_C770( C610 C770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765( C614 C765 ) C614_=_C844( C614 C844 ) C614_=_C900( C614 C900 ) C614_=_C1424( C614 C1424 ) C614_=_C1425( C614 C1425 ) \nC614_=_C1426( C614 C1426 ) C614_=_C1427( C614 C1427 ) C614_=_C1428( C614 C1428 ) C614_=_C1429( C614 C1429 ) C614_=_C1431( C614 C1431 ) C614_=_C1432( C614 C1432 ) \nC614_=_C1433( C614 C1433 ) C614_=_C1434( C614 C1434 ) C614_=_C1435( C614 C1435 ) C614_=_C1436( C614 C1436 ) C614_=_C1437( C614 C1437 ) C614_=_C1438( C614 C1438 ) \nC614_=_C1439( C614 C1439 ) C614_=_C1440( C614 C1440 ) C614_=_C1441( C614 C1441 ) C614_=_C1442( C614 C1442 ) C614_=_C1443( C614 C1443 ) C614_=_C1444( C614 C1444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902( C619 C902 ) C619_=_C1427( C619 C1427 ) \nC619_=_C2198( C619 C2198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2355( C620 C2355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770( C621 C770 ) \nC621_=_C905( C621 C905 ) C621_=_C1265( C621 C1265 ) C621_=_C1449( C621 C1449 ) C621_=_C1616( C621 C1616 ) C621_=_C1697( C621 C1697 ) C621_=_C2198( C621 C2198 ) \nC621_=_C2250( C621 C2250 ) C621_=_C2355(</w:t>
      </w:r>
    </w:p>
    <w:p>
      <w:pPr>
        <w:pStyle w:val="PreformattedText"/>
        <w:bidi w:val="0"/>
        <w:spacing w:before="0" w:after="0"/>
        <w:jc w:val="left"/>
        <w:rPr/>
      </w:pPr>
      <w:r>
        <w:rPr/>
        <w:t xml:space="preserve"> </w:t>
      </w:r>
      <w:r>
        <w:rPr/>
        <w:t>C621 C2355 ) C621_=_C2533( C621 C2533 ) C621_=_C2534( C621 C2534 ) C621_=_C2535( C621 C2535 ) C621_=_C2536( C621 C2536 ) \nC621_=_C2537( C621 C2537 ) C621_=_C2538( C621 C2538 ) C621_=_C2539( C621 C2539 ) C621_=_C2540( C621 C2540 ) C621_=_C2541( C621 C2541 ) C621_=_C2542( C621 C2542 ) \nC621_=_C2543( C621 C2543 ) C621_=_C2544( C621 C2544 ) C621_=_C2545( C621 C2545 ) C621_=_C2546( C621 C2546 ) C621_=_C2547( C621 C2547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908( C623 C908 ) C623_=_C1435( C623 C1435 ) \nC623_=_C2535( C623 C2535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5_=_C626( C625 C626 ) C625_=_C627( C625 C627 ) C625_=_C628( C625 C628 ) C625_=_C629( C625 C629 ) \nC625_=_C630( C625 C630 ) C625_=_C631( C625 C631 ) C625_=_C632( C625 C632 ) C625_=_C633( C625 C633 ) C625_=_C634( C625 C634 ) C625_=_C635( C625 C635 ) \nC625_=_C636( C625 C636 ) C625_=_C637( C625 C637 ) C626_=_C627( C626 C627 ) C626_=_C628( C626 C628 ) C626_=_C629( C626 C629 ) C626_=_C630( C626 C630 ) \nC626_=_C631( C626 C631 ) C626_=_C632( C626 C632 ) C626_=_C633( C626 C633 ) C626_=_C634( C626 C634 ) C626_=_C635( C626 C635 ) C626_=_C636( C626 C636 ) \nC626_=_C637( C626 C637 ) C626_=_C910( C626 C910 ) C626_=_C1436( C626 C1436 ) C626_=_C2536( C626 C2536 ) C627_=_C628( C627 C628 ) C627_=_C629( C627 C629 ) \nC627_=_C630( C627 C630 ) C627_=_C631( C627 C631 ) C627_=_C632( C627 C632 ) C627_=_C633( C627 C633 ) C627_=_C634( C627 C634 ) C627_=_C635( C627 C635 ) \nC627_=_C636( C627 C636 ) C627_=_C637( C627 C637 ) C627_=_C2537( C627 C2537 ) C628_=_C629( C628 C629 ) C628_=_C630( C628 C630 ) C628_=_C631( C628 C631 ) \nC628_=_C632( C628 C632 ) C628_=_C633( C628 C633 ) C628_=_C634( C628 C634 ) C628_=_C635( C628 C635 ) C628_=_C636( C628 C636 ) C628_=_C637( C628 C637 ) \nC628_=_C2538( C628 C2538 ) C629_=_C630( C629 C630 ) C629_=_C631( C629 C631 ) C629_=_C632( C629 C632 ) C629_=_C633( C629 C633 ) C629_=_C634( C629 C634 ) \nC629_=_C635( C629 C635 ) C629_=_C636( C629 C636 ) C629_=_C637( C629 C637 ) C630_=_C631( C630 C631 ) C630_=_C632( C630 C632 ) C630_=_C633( C630 C633 ) \nC630_=_C634( C630 C634 ) C630_=_C635( C630 C635 ) C630_=_C636( C630 C636 ) C630_=_C637( C630 C637 ) C631_=_C632( C631 C632 ) C631_=_C633( C631 C633 ) \nC631_=_C634( C631 C634 ) C631_=_C635( C631 C635 ) C631_=_C636( C631 C636 ) C631_=_C637( C631 C637 ) C632_=_C633( C632 C633 ) C632_=_C634( C632 C634 ) \nC632_=_C635( C632 C635 ) C632_=_C636( C632 C636 ) C632_=_C637( C632 C637 ) C633_=_C634( C633 C634 ) C633_=_C635( C633 C635 ) C633_=_C636( C633 C636 ) \nC633_=_C637( C633 C637 ) C633_=_C917( C633 C917 ) C633_=_C1442( C633 C1442 ) C633_=_C2544( C633 C2544 ) C634_=_C635( C634 C635 ) C634_=_C636( C634 C636 ) \nC634_=_C637( C634 C637 ) C635_=_C636( C635 C636 ) C635_=_C637( C635 C637 ) C636_=_C637( C636 C637 ) C763_=_C765( C763 C765 ) C763_=_C770( C763 C770 ) \nC763_=_C789( C763 C789 ) C763_=_C899( C763 C899 ) C763_=_C900( C763 C900 ) C763_=_C901( C763 C901 ) C763_=_C902( C763 C902 ) C763_=_C903( C763 C903 ) \nC763_=_C904( C763 C904 ) C763_=_C905( C763 C905 ) C763_=_C906( C763 C906 ) C763_=_C907( C763 C907 ) C763_=_C908( C763 C908 ) C763_=_C909( C763 C909 ) \nC763_=_C910( C763 C910 ) C763_=_C911( C763 C911 ) C763_=_C912( C763 C912 ) C763_=_C913( C763 C913 ) C763_=_C914( C763 C914 ) C763_=_C915( C763 C915 ) \nC763_=_C916( C763 C916 ) C763_=_C917( C763 C917 ) C763_=_C918( C763 C918 ) C763_=_C919( C763 C919 ) C763_=_C920( C763 C920 ) C763_=_C921( C763 C921 ) \nC763_=_C922( C763 C922 ) C765_=_C770( C765 C770 ) C765_=_C844( C765 C844 ) C765_=_C900( C765 C900 ) C765_=_C1424( C765 C1424 ) C765_=_C1425( C765 C1425 ) \nC765_=_C1426( C765 C1426 ) C765_=_C1427( C765 C1427 ) C765_=_C1428( C765 C1428 ) C765_=_C1429( C765 C1429 ) C765_=_C1431( C765 C1431 ) C765_=_C1432( C765 C1432 ) \nC765_=_C1433( C765 C1433 ) C765_=_C1434( C765 C1434 ) C765_=_C1435( C765 C1435 ) C765_=_C1436( C765 C1436 ) C765_=_C1437( C765 C1437 ) C765_=_C1438( C765 C1438 ) \nC765_=_C1439( C765 C1439 ) C765_=_C1440( C765 C1440 ) C765_=_C1441( C765 C1441 ) C765_=_C1442( C765 C1442 ) C765_=_C1443( C765 C1443 ) C765_=_C1444( C765 C1444 ) \nC770_=_C905( C770 C905 ) C770_=_C1265( C770 C1265 ) C770_=_C1449( C770 C1449 ) C770_=_C1616( C770 C1616 ) C770_=_C1697( C770 C1697 ) C770_=_C2198( C770 C2198 ) \nC770_=_C2250( C770 C2250 ) C770_=_C2355( C770 C2355 ) C770_=_C2533( C770 C2533 ) C770_=_C2534( C770 C2534 ) C770_=_C2535( C770 C2535 ) C770_=_C2536( C770 C2536 ) \nC770_=_C2537( C770 C2537 ) C770_=_C2538( C770 C2538 ) C770_=_C2539( C770 C2539 ) C770_=_C2540( C770 C2540 ) C770_=_C2541( C770 C2541 ) C770_=_C2542( C770 C2542 ) \nC770_=_C2543( C770 C2543 ) C770_=_C2544( C770 C2544 ) C770_=_C2545( C770 C2545 ) C770_=_C2546( C770 C2546 ) C770_=_C2547( C770 C2547 ) C789_=_C899( C789 C899 ) \nC789_=_C900( C789 C900 ) C789_=_C901( C789 C901 ) C789_=_C902( C789 C902 ) C789_=_C903( C789 C903 ) C789_=_C904( C789 C904 ) C789_=_C905( C789 C905 ) \nC789_=_C906( C789 C906 ) C789_=_C907( C789 C907 ) C789_=_C908( C789 C908 ) C789_=_C909( C789 C909 ) C789_=_C910( C789 C910 ) C789_=_C911( C789 C911 ) \nC789_=_C912( C789 C912 ) C789_=_C913( C789 C913 ) C789_=_C914( C789 C914 ) C789_=_C915( C789 C915 ) C789_=_C916( C789 C916 ) C789_=_C917( C789 C917 ) \nC789_=_C918( C789 C918 ) C789_=_C919( C789 C919 ) C789_=_C920( C789 C920 ) C789_=_C921( C789 C921 ) C789_=_C922( C789 C922 ) C844_=_C900( C844 C900 ) \nC844_=_C1424( C844 C1424 ) C844_=_C1425( C844 C1425 ) C844_=_C1426( C844 C1426 ) C844_=_C1427( C844 C1427 ) C844_=_C1428( C844 C1428 ) C844_=_C1429( C844 C1429 ) \nC844_=_C1431( C844 C1431 ) C844_=_C1432( C844 C1432 ) C844_=_C1433( C844 C1433 ) C844_=_C1434( C844 C1434 ) C844_=_C1435( C844 C1435 ) C844_=_C1436( C844 C1436 ) \nC844_=_C1437( C844 C1437 ) C844_=_C1438( C844 C1438 ) C844_=_C1439( C844 C1439 ) C844_=_C1440( C844 C1440 ) C844_=_C1441( C844 C1441 ) C844_=_C1442( C844 C1442 ) \nC844_=_C1443( C844 C1443 ) C844_=_C1444( C844 C1444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899_=_C919( C899 C919 ) C899_=_C920( C899 C920 ) C899_=_C921( C899 C921 ) \nC899_=_C922( C899 C922 ) C900_=_C901( C900 C901 ) C900_=_C902( C900 C902 ) C900_=_C903( C900 C903 ) C900_=_C904( C900 C904 ) C900_=_C905( C900 C905 ) \nC900_=_C906( C900 C906 ) C900_=_C907( C900 C907 ) C900_=_C908( C900 C908 ) C900_=_C909( C900 C909 ) C900_=_C910( C900 C910 ) C900_=_C911( C900 C911 ) \nC900_=_C912( C900 C912 ) C900_=_C913( C900 C913 ) C900_=_C914( C900 C914 ) C900_=_C915( C900 C915 ) C900_=_C916( C900 C916 ) C900_=_C917( C900 C917 ) \nC900_=_C918( C900 C918 ) C900_=_C919( C900 C919 ) C900_=_C920( C900 C920 ) C900_=_C921( C900 C921 ) C900_=_C922( C900 C922 ) C900_=_C1424( C900 C1424 ) \nC900_=_C1425( C900 C1425 ) C900_=_C1426( C900 C1426 ) C900_=_C1427( C900 C1427 ) C900_=_C1428( C900 C1428 ) C900_=_C1429( C900 C1429 ) C900_=_C1431( C900 C1431 ) \nC900_=_C1432( C900 C1432 ) C900_=_C1433( C900 C1433 ) C900_=_C1434( C900 C1434 ) C900_=_C1435( C900 C1435 ) C900_=_C1436( C900 C1436 ) C900_=_C1437( C900 C1437 ) \nC900_=_C1438( C900 C1438 ) C900_=_C1439( C900 C1439 ) C900_=_C1440( C900 C1440 ) C900_=_C1441( C900 C1441 ) C900_=_C1442( C900 C1442 ) C900_=_C1443( C900 C1443 ) \nC900_=_C1444( C900 C1444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1_=_C1697( C901 C1697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1427( C902 C1427 ) C902_=_C2198( C902 C2198 ) C903_=_C904( C903 C904 ) C903_=_C905( C903 C905 ) C903_=_C906( C903 C906 ) \nC903_=_C907( C903 C907 ) C903_=_C908( C903 C908 ) C903_=_C909( C903 C909 ) C903_=_C910( C903 C910 ) C903_=_C911( C903 C911 ) C903_=_C912( C903 C912</w:t>
      </w:r>
    </w:p>
    <w:p>
      <w:pPr>
        <w:pStyle w:val="PreformattedText"/>
        <w:bidi w:val="0"/>
        <w:spacing w:before="0" w:after="0"/>
        <w:jc w:val="left"/>
        <w:rPr/>
      </w:pPr>
      <w:r>
        <w:rPr/>
        <w:t xml:space="preserve"> </w:t>
      </w:r>
      <w:r>
        <w:rPr/>
        <w:t>) \nC903_=_C913( C903 C913 ) C903_=_C914( C903 C914 ) C903_=_C915( C903 C915 ) C903_=_C916( C903 C916 ) C903_=_C917( C903 C917 ) C903_=_C918( C903 C918 ) \nC903_=_C919( C903 C919 ) C903_=_C920( C903 C920 ) C903_=_C921( C903 C921 ) C903_=_C922( C903 C922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1265( C905 C1265 ) C905_=_C1449( C905 C1449 ) C905_=_C1616( C905 C1616 ) \nC905_=_C1697( C905 C1697 ) C905_=_C2198( C905 C2198 ) C905_=_C2250( C905 C2250 ) C905_=_C2355( C905 C2355 ) C905_=_C2533( C905 C2533 ) C905_=_C2534( C905 C2534 ) \nC905_=_C2535( C905 C2535 ) C905_=_C2536( C905 C2536 ) C905_=_C2537( C905 C2537 ) C905_=_C2538( C905 C2538 ) C905_=_C2539( C905 C2539 ) C905_=_C2540( C905 C2540 ) \nC905_=_C2541( C905 C2541 ) C905_=_C2542( C905 C2542 ) C905_=_C2543( C905 C2543 ) C905_=_C2544( C905 C2544 ) C905_=_C2545( C905 C2545 ) C905_=_C2546( C905 C2546 ) \nC905_=_C2547( C905 C2547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1435( C908 C1435 ) C908_=_C2535( C908 C2535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10_=_C911( C910 C911 ) C910_=_C912( C910 C912 ) C910_=_C913( C910 C913 ) C910_=_C914( C910 C914 ) C910_=_C915( C910 C915 ) \nC910_=_C916( C910 C916 ) C910_=_C917( C910 C917 ) C910_=_C918( C910 C918 ) C910_=_C919( C910 C919 ) C910_=_C920( C910 C920 ) C910_=_C921( C910 C921 ) \nC910_=_C922( C910 C922 ) C910_=_C1436( C910 C1436 ) C910_=_C2536( C910 C2536 ) C911_=_C912( C911 C912 ) C911_=_C913( C911 C913 ) C911_=_C914( C911 C914 ) \nC911_=_C915( C911 C915 ) C911_=_C916( C911 C916 ) C911_=_C917( C911 C917 ) C911_=_C918( C911 C918 ) C911_=_C919( C911 C919 ) C911_=_C920( C911 C920 ) \nC911_=_C921( C911 C921 ) C911_=_C922( C911 C922 ) C912_=_C913( C912 C913 ) C912_=_C914( C912 C914 ) C912_=_C915( C912 C915 ) C912_=_C916( C912 C916 ) \nC912_=_C917( C912 C917 ) C912_=_C918( C912 C918 ) C912_=_C919( C912 C919 ) C912_=_C920( C912 C920 ) C912_=_C921( C912 C921 ) C912_=_C922( C912 C922 ) \nC913_=_C914( C913 C914 ) C913_=_C915( C913 C915 ) C913_=_C916( C913 C916 ) C913_=_C917( C913 C917 ) C913_=_C918( C913 C918 ) C913_=_C919( C913 C919 ) \nC913_=_C920( C913 C920 ) C913_=_C921( C913 C921 ) C913_=_C922( C913 C922 ) C914_=_C915( C914 C915 ) C914_=_C916( C914 C916 ) C914_=_C917( C914 C917 ) \nC914_=_C918( C914 C918 ) C914_=_C919( C914 C919 ) C914_=_C920( C914 C920 ) C914_=_C921( C914 C921 ) C914_=_C922( C914 C922 ) C915_=_C916( C915 C916 ) \nC915_=_C917( C915 C917 ) C915_=_C918( C915 C918 ) C915_=_C919( C915 C919 ) C915_=_C920( C915 C920 ) C915_=_C921( C915 C921 ) C915_=_C922( C915 C922 ) \nC916_=_C917( C916 C917 ) C916_=_C918( C916 C918 ) C916_=_C919( C916 C919 ) C916_=_C920( C916 C920 ) C916_=_C921( C916 C921 ) C916_=_C922( C916 C922 ) \nC917_=_C918( C917 C918 ) C917_=_C919( C917 C919 ) C917_=_C920( C917 C920 ) C917_=_C921( C917 C921 ) C917_=_C922( C917 C922 ) C917_=_C1442( C917 C1442 ) \nC917_=_C2544( C917 C2544 ) C918_=_C919( C918 C919 ) C918_=_C920( C918 C920 ) C918_=_C921( C918 C921 ) C918_=_C922( C918 C922 ) C919_=_C920( C919 C920 ) \nC919_=_C921( C919 C921 ) C919_=_C922( C919 C922 ) C920_=_C921( C920 C921 ) C920_=_C922( C920 C922 ) C921_=_C922( C921 C922 ) C1265_=_C1449( C1265 C1449 ) \nC1265_=_C1616( C1265 C1616 ) C1265_=_C1697( C1265 C1697 ) C1265_=_C2198( C1265 C2198 ) C1265_=_C2250( C1265 C2250 ) C1265_=_C2355( C1265 C2355 ) C1265_=_C2533( C1265 C2533 ) \nC1265_=_C2534( C1265 C2534 ) C1265_=_C2535( C1265 C2535 ) C1265_=_C2536( C1265 C2536 ) C1265_=_C2537( C1265 C2537 ) C1265_=_C2538( C1265 C2538 ) C1265_=_C2539( C1265 C2539 ) \nC1265_=_C2540( C1265 C2540 ) C1265_=_C2541( C1265 C2541 ) C1265_=_C2542( C1265 C2542 ) C1265_=_C2543( C1265 C2543 ) C1265_=_C2544( C1265 C2544 ) C1265_=_C2545( C1265 C2545 ) \nC1265_=_C2546( C1265 C2546 ) C1265_=_C2547( C1265 C2547 ) C1424_=_C1425( C1424 C1425 ) C1424_=_C1426( C1424 C1426 ) C1424_=_C1427( C1424 C1427 ) C1424_=_C1428( C1424 C1428 ) \nC1424_=_C1429( C1424 C1429 ) C1424_=_C1431( C1424 C1431 ) C1424_=_C1432( C1424 C1432 ) C1424_=_C1433( C1424 C1433 ) C1424_=_C1434( C1424 C1434 ) C1424_=_C1435( C1424 C1435 ) \nC1424_=_C1436( C1424 C1436 ) C1424_=_C1437( C1424 C1437 ) C1424_=_C1438( C1424 C1438 ) C1424_=_C1439( C1424 C1439 ) C1424_=_C1440( C1424 C1440 ) C1424_=_C1441( C1424 C1441 ) \nC1424_=_C1442( C1424 C1442 ) C1424_=_C1443( C1424 C1443 ) C1424_=_C1444( C1424 C1444 ) C1425_=_C1426( C1425 C1426 ) C1425_=_C1427( C1425 C1427 ) C1425_=_C1428( C1425 C1428 ) \nC1425_=_C1429( C1425 C1429 ) C1425_=_C1431( C1425 C1431 ) C1425_=_C1432( C1425 C1432 ) C1425_=_C1433( C1425 C1433 ) C1425_=_C1434( C1425 C1434 ) C1425_=_C1435( C1425 C1435 ) \nC1425_=_C1436( C1425 C1436 ) C1425_=_C1437( C1425 C1437 ) C1425_=_C1438( C1425 C1438 ) C1425_=_C1439( C1425 C1439 ) C1425_=_C1440( C1425 C1440 ) C1425_=_C1441( C1425 C1441 ) \nC1425_=_C1442( C1425 C1442 ) C1425_=_C1443( C1425 C1443 ) C1425_=_C1444( C1425 C1444 ) C1426_=_C1427( C1426 C1427 ) C1426_=_C1428( C1426 C1428 ) C1426_=_C1429( C1426 C1429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6_=_C1443( C1426 C1443 ) C1426_=_C1444( C1426 C1444 ) C1427_=_C1428( C1427 C1428 ) C1427_=_C1429( C1427 C1429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4( C1427 C1444 ) \nC1427_=_C2198( C1427 C2198 ) C1428_=_C1429( C1428 C1429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3_=_C1434( C1433 C1434 ) C1433_=_C1435( C1433 C1435 ) C1433_=_C1436( C1433 C1436 ) C1433_=_C1437( C1433 C1437 ) C1433_=_C1438( C1433 C1438 ) \nC1433_=_C1439( C1433 C1439 ) C1433_=_C1440( C1433 C1440 ) C1433_=_C1441( C1433 C1441 ) C1433_=_C1442( C1433 C1442 )</w:t>
      </w:r>
    </w:p>
    <w:p>
      <w:pPr>
        <w:pStyle w:val="PreformattedText"/>
        <w:bidi w:val="0"/>
        <w:spacing w:before="0" w:after="0"/>
        <w:jc w:val="left"/>
        <w:rPr/>
      </w:pPr>
      <w:r>
        <w:rPr/>
        <w:t xml:space="preserve"> </w:t>
      </w:r>
      <w:r>
        <w:rPr/>
        <w:t>C1433_=_C1443( C1433 C1443 ) C1433_=_C1444( C1433 C1444 ) \nC1433_=_C2534( C1433 C2534 ) C1434_=_C1435( C1434 C1435 ) C1434_=_C1436( C1434 C1436 ) C1434_=_C1437( C1434 C1437 ) C1434_=_C1438( C1434 C1438 ) C1434_=_C1439( C1434 C1439 ) \nC1434_=_C1440( C1434 C1440 ) C1434_=_C1441( C1434 C1441 ) C1434_=_C1442( C1434 C1442 ) C1434_=_C1443( C1434 C1443 ) C1434_=_C1444( C1434 C1444 ) C1435_=_C1436( C1435 C1436 ) \nC1435_=_C1437( C1435 C1437 ) C1435_=_C1438( C1435 C1438 ) C1435_=_C1439( C1435 C1439 ) C1435_=_C1440( C1435 C1440 ) C1435_=_C1441( C1435 C1441 ) C1435_=_C1442( C1435 C1442 ) \nC1435_=_C1443( C1435 C1443 ) C1435_=_C1444( C1435 C1444 ) C1435_=_C2535( C1435 C2535 ) C1436_=_C1437( C1436 C1437 ) C1436_=_C1438( C1436 C1438 ) C1436_=_C1439( C1436 C1439 ) \nC1436_=_C1440( C1436 C1440 ) C1436_=_C1441( C1436 C1441 ) C1436_=_C1442( C1436 C1442 ) C1436_=_C1443( C1436 C1443 ) C1436_=_C1444( C1436 C1444 ) C1436_=_C2536( C1436 C2536 ) \nC1437_=_C1438( C1437 C1438 ) C1437_=_C1439( C1437 C1439 ) C1437_=_C1440( C1437 C1440 ) C1437_=_C1441( C1437 C1441 ) C1437_=_C1442( C1437 C1442 ) C1437_=_C1443( C1437 C1443 ) \nC1437_=_C1444( C1437 C1444 ) C1438_=_C1439( C1438 C1439 ) C1438_=_C1440( C1438 C1440 ) C1438_=_C1441( C1438 C1441 ) C1438_=_C1442( C1438 C1442 ) C1438_=_C1443( C1438 C1443 ) \nC1438_=_C1444( C1438 C1444 ) C1439_=_C1440( C1439 C1440 ) C1439_=_C1441( C1439 C1441 ) C1439_=_C1442( C1439 C1442 ) C1439_=_C1443( C1439 C1443 ) C1439_=_C1444( C1439 C1444 ) \nC1440_=_C1441( C1440 C1441 ) C1440_=_C1442( C1440 C1442 ) C1440_=_C1443( C1440 C1443 ) C1440_=_C1444( C1440 C1444 ) C1441_=_C1442( C1441 C1442 ) C1441_=_C1443( C1441 C1443 ) \nC1441_=_C1444( C1441 C1444 ) C1442_=_C1443( C1442 C1443 ) C1442_=_C1444( C1442 C1444 ) C1442_=_C2544( C1442 C2544 ) C1443_=_C1444( C1443 C1444 ) C1449_=_C1616( C1449 C1616 ) \nC1449_=_C1697( C1449 C1697 ) C1449_=_C2198( C1449 C2198 ) C1449_=_C2250( C1449 C2250 ) C1449_=_C2355( C1449 C2355 ) C1449_=_C2533( C1449 C2533 ) C1449_=_C2534( C1449 C2534 ) \nC1449_=_C2535( C1449 C2535 ) C1449_=_C2536( C1449 C2536 ) C1449_=_C2537( C1449 C2537 ) C1449_=_C2538( C1449 C2538 ) C1449_=_C2539( C1449 C2539 ) C1449_=_C2540( C1449 C2540 ) \nC1449_=_C2541( C1449 C2541 ) C1449_=_C2542( C1449 C2542 ) C1449_=_C2543( C1449 C2543 ) C1449_=_C2544( C1449 C2544 ) C1449_=_C2545( C1449 C2545 ) C1449_=_C2546( C1449 C2546 ) \nC1449_=_C2547( C1449 C2547 ) C1616_=_C1697( C1616 C1697 ) C1616_=_C2198( C1616 C2198 ) C1616_=_C2250( C1616 C2250 ) C1616_=_C2355( C1616 C2355 ) C1616_=_C2533( C1616 C2533 ) \nC1616_=_C2534( C1616 C2534 ) C1616_=_C2535( C1616 C2535 ) C1616_=_C2536( C1616 C2536 ) C1616_=_C2537( C1616 C2537 ) C1616_=_C2538( C1616 C2538 ) C1616_=_C2539( C1616 C2539 ) \nC1616_=_C2540( C1616 C2540 ) C1616_=_C2541( C1616 C2541 ) C1616_=_C2542( C1616 C2542 ) C1616_=_C2543( C1616 C2543 ) C1616_=_C2544( C1616 C2544 ) C1616_=_C2545( C1616 C2545 ) \nC1616_=_C2546( C1616 C2546 ) C1616_=_C2547( C1616 C2547 ) C1697_=_C2198( C1697 C2198 ) C1697_=_C2250( C1697 C2250 ) C1697_=_C2355( C1697 C2355 ) C1697_=_C2533( C1697 C2533 ) \nC1697_=_C2534( C1697 C2534 ) C1697_=_C2535( C1697 C2535 ) C1697_=_C2536( C1697 C2536 ) C1697_=_C2537( C1697 C2537 ) C1697_=_C2538( C1697 C2538 ) C1697_=_C2539( C1697 C2539 ) \nC1697_=_C2540( C1697 C2540 ) C1697_=_C2541( C1697 C2541 ) C1697_=_C2542( C1697 C2542 ) C1697_=_C2543( C1697 C2543 ) C1697_=_C2544( C1697 C2544 ) C1697_=_C2545( C1697 C2545 ) \nC1697_=_C2546( C1697 C2546 ) C1697_=_C2547( C1697 C2547 ) C2198_=_C2250( C2198 C2250 ) C2198_=_C2355( C2198 C2355 ) C2198_=_C2533( C2198 C2533 ) C2198_=_C2534( C2198 C2534 ) \nC2198_=_C2535( C2198 C2535 ) C2198_=_C2536( C2198 C2536 ) C2198_=_C2537( C2198 C2537 ) C2198_=_C2538( C2198 C2538 ) C2198_=_C2539( C2198 C2539 ) C2198_=_C2540( C2198 C2540 ) \nC2198_=_C2541( C2198 C2541 ) C2198_=_C2542( C2198 C2542 ) C2198_=_C2543( C2198 C2543 ) C2198_=_C2544( C2198 C2544 ) C2198_=_C2545( C2198 C2545 ) C2198_=_C2546( C2198 C2546 ) \nC2198_=_C2547( C2198 C2547 ) C2250_=_C2355( C2250 C2355 ) C2250_=_C2533( C2250 C2533 ) C2250_=_C2534( C2250 C2534 ) C2250_=_C2535( C2250 C2535 ) C2250_=_C2536( C2250 C2536 ) \nC2250_=_C2537( C2250 C2537 ) C2250_=_C2538( C2250 C2538 ) C2250_=_C2539( C2250 C2539 ) C2250_=_C2540( C2250 C2540 ) C2250_=_C2541( C2250 C2541 ) C2250_=_C2542( C2250 C2542 ) \nC2250_=_C2543( C2250 C2543 ) C2250_=_C2544( C2250 C2544 ) C2250_=_C2545( C2250 C2545 ) C2250_=_C2546( C2250 C2546 ) C2250_=_C2547( C2250 C2547 ) C2355_=_C2533( C2355 C2533 ) \nC2355_=_C2534( C2355 C2534 ) C2355_=_C2535( C2355 C2535 ) C2355_=_C2536( C2355 C2536 ) C2355_=_C2537( C2355 C2537 ) C2355_=_C2538( C2355 C2538 ) C2355_=_C2539( C2355 C2539 ) \nC2355_=_C2540( C2355 C2540 ) C2355_=_C2541( C2355 C2541 ) C2355_=_C2542( C2355 C2542 ) C2355_=_C2543( C2355 C2543 ) C2355_=_C2544( C2355 C2544 ) C2355_=_C2545( C2355 C2545 ) \nC2355_=_C2546( C2355 C2546 ) C2355_=_C2547( C2355 C2547 ) C2533_=_C2534( C2533 C2534 ) C2533_=_C2535( C2533 C2535 ) C2533_=_C2536( C2533 C2536 ) C2533_=_C2537( C2533 C2537 ) \nC2533_=_C2538( C2533 C2538 ) C2533_=_C2539( C2533 C2539 ) C2533_=_C2540( C2533 C2540 ) C2533_=_C2541( C2533 C2541 ) C2533_=_C2542( C2533 C2542 ) C2533_=_C2543( C2533 C2543 ) \nC2533_=_C2544( C2533 C2544 ) C2533_=_C2545( C2533 C2545 ) C2533_=_C2546( C2533 C2546 ) C2533_=_C2547( C2533 C2547 ) C2534_=_C2535( C2534 C2535 ) C2534_=_C2536( C2534 C2536 ) \nC2534_=_C2537( C2534 C2537 ) C2534_=_C2538( C2534 C2538 ) C2534_=_C2539( C2534 C2539 ) C2534_=_C2540( C2534 C2540 ) C2534_=_C2541( C2534 C2541 ) C2534_=_C2542( C2534 C2542 ) \nC2534_=_C2543( C2534 C2543 ) C2534_=_C2544( C2534 C2544 ) C2534_=_C2545( C2534 C2545 ) C2534_=_C2546( C2534 C2546 ) C2534_=_C2547( C2534 C2547 ) C2535_=_C2536( C2535 C2536 ) \nC2535_=_C2537( C2535 C2537 ) C2535_=_C2538( C2535 C2538 ) C2535_=_C2539( C2535 C2539 ) C2535_=_C2540( C2535 C2540 ) C2535_=_C2541( C2535 C2541 ) C2535_=_C2542( C2535 C2542 ) \nC2535_=_C2543( C2535 C2543 ) C2535_=_C2544( C2535 C2544 ) C2535_=_C2545( C2535 C2545 ) C2535_=_C2546( C2535 C2546 ) C2535_=_C2547( C2535 C2547 ) C2536_=_C2537( C2536 C2537 ) \nC2536_=_C2538( C2536 C2538 ) C2536_=_C2539( C2536 C2539 ) C2536_=_C2540( C2536 C2540 ) C2536_=_C2541( C2536 C2541 ) C2536_=_C2542( C2536 C2542 ) C2536_=_C2543( C2536 C2543 ) \nC2536_=_C2544( C2536 C2544 ) C2536_=_C2545( C2536 C2545 ) C2536_=_C2546( C2536 C2546 ) C2536_=_C2547( C2536 C2547 ) C2537_=_C2538( C2537 C2538 ) C2537_=_C2539( C2537 C2539 ) \nC2537_=_C2540( C2537 C2540 ) C2537_=_C2541( C2537 C2541 ) C2537_=_C2542( C2537 C2542 ) C2537_=_C2543( C2537 C2543 ) C2537_=_C2544( C2537 C2544 ) C2537_=_C2545( C2537 C2545 ) \nC2537_=_C2546( C2537 C2546 ) C2537_=_C2547( C2537 C2547 ) C2538_=_C2539( C2538 C2539 ) C2538_=_C2540( C2538 C2540 ) C2538_=_C2541( C2538 C2541 ) C2538_=_C2542( C2538 C2542 ) \nC2538_=_C2543( C2538 C2543 ) C2538_=_C2544( C2538 C2544 ) C2538_=_C2545( C2538 C2545 ) C2538_=_C2546( C2538 C2546 ) C2538_=_C2547( C2538 C2547 ) C2539_=_C2540( C2539 C2540 ) \nC2539_=_C2541( C2539 C2541 ) C2539_=_C2542( C2539 C2542 ) C2539_=_C2543( C2539 C2543 ) C2539_=_C2544( C2539 C2544 ) C2539_=_C2545( C2539 C2545 ) C2539_=_C2546( C2539 C2546 ) \nC2539_=_C2547( C2539 C2547 ) C2540_=_C2541( C2540 C2541 ) C2540_=_C2542( C2540 C2542 ) C2540_=_C2543( C2540 C2543 ) C2540_=_C2544( C2540 C2544 ) C2540_=_C2545( C2540 C2545 ) \nC2540_=_C2546( C2540 C2546 ) C2540_=_C2547( C2540 C2547 ) C2541_=_C2542( C2541 C2542 ) C2541_=_C2543( C2541 C2543 ) C2541_=_C2544( C2541 C2544 ) C2541_=_C2545( C2541 C2545 ) \nC2541_=_C2546( C2541 C2546 ) C2541_=_C2547( C2541 C2547 ) C2542_=_C2543( C2542 C2543 ) C2542_=_C2544( C2542 C2544 ) C2542_=_C2545( C2542 C2545 ) C2542_=_C2546( C2542 C2546 ) \nC2542_=_C2547( C2542 C2547 ) C2543_=_C2544( C2543 C2544 ) C2543_=_C2545( C2543 C2545 ) C2543_=_C2546( C2543 C2546 ) C2543_=_C2547( C2543 C2547 ) C2544_=_C2545( C2544 C2545 ) \nC2544_=_C2546( C2544 C2546 ) C2544_=_C2547( C2544 C2547 ) C2545_=_C2546( C2545 C2546 ) C2545_=_C2547( C2545 C2547 ) C2546_=_C2547( C2546 C2547 ) "];146-&gt;233[label="99: C456 C478 C480 C483 C486 \nC610 C612 C613 C615 C616 C617 \nC618 C619 C620 C622 C623 C624 \nC625 C626 C627 C628 C629 C630 \nC631 C632 C633 C634 C635 C636 \nC637 C763 C765 C770 C789 C844 \nC899 C901 C902 C903 C904 C906 \nC907 C908 C909 C910 C911 C912 \nC913 C914 C915 C916 C917 C918 \nC919 C920 C921 C922 C1265 C1424 \nC1425 C1426 C1427 C1428 C1429 C1431 \nC1432 C1433 C1434 C1435 C1436 C1437 \nC1438 C1439 C1440 C1441 C1442 C1443 \nC1444 C1449 C1616 C1697 C2198 C2250 \nC2355 C2533 C2534 C2535 C2536 C2537 \nC2538 C2539 C2540 C2541 C2542 C2543 \nC2544 C2545 C2546 C2547 \n1218: C456_=_C483 ,C456_=_C765 ,C456_=_C844 ,C456_=_C1424 ,C456_=_C1425 ,\nC456_=_C1426 ,C456_=_C1427 ,C456_=_C1428 ,C456_=_C1429 ,C456_=_C1431 ,C456_=_C1432 ,\nC456_=_C1433 ,C456_=_C1434 ,C456_=_C1435 ,C456_=_C1436 ,C456_=_C1437 ,C456_=_C1438 ,\nC456_=_C1439 ,C456_=_C1440 ,C456_=_C1441 ,C456_=_C1442 ,C456_=_C1443 ,C456_=_C1444 ,\nC478_=_C480 ,C478_=_C483 ,C478_=_C486 ,C478_=_C610 ,C478_=_C612 ,C478_=_C613 ,\nC478_=_C615 ,C478_=_C616 ,C478_=_C617 ,C478_=_C618 ,C478_=_C619 ,C478_=_C620 ,\nC478_=_C622 ,C478_=_C623 ,C478_=_C624 ,C478_=_C625 ,C478_=_C626 ,C478_=_C627 ,\nC478_=_C628 ,C478_=_C629 ,C478_=_C630 ,C478_=_C631 ,C478_=_C632 ,C478_=_C633 ,\nC478_=_C634 ,C478_=_C635 ,C478_=_C636 ,C478_=_C637 ,C480_=_C483 ,C480_=_C486 ,\nC480_=_C763 ,C480_=_C789 ,C480_=_C899 ,C480_=_C901 ,C480_=_C902 ,C480_=_C903 ,\nC480_=_C904 ,C480_=_C906 ,C480_=_C907 ,C480_=_C908 ,C480_=_C909 ,C480_=_C910 ,\nC480_=_C911 ,C480_=_C912 ,C480_=_C913 ,C480_=_C914 ,C480_=_C915 ,C480_=_C916 ,\nC480_=_C917 ,C480_=_C918 ,C480_=_C919 ,C480_=_C920 ,C480_=_C921 ,C480_=_C922 ,\nC483_=_C486 ,C483_=_C765 ,C483_=_C844 ,C483_=_C1424 ,C483_=_C1425 ,C483_=_C1426 ,\nC483_=_C1427 ,C483_=_C1428 ,C483_=_C1429 ,C483_=_C1431 ,C483_=_C1432 ,C483_=_C1433 ,\nC483_=_C1434 ,C483_=_C1435 ,C483_=_C1436 ,C483_=_C1437 ,C483_=_C1438 ,C483_=_C1439 ,\nC483_=_C1440 ,C483_=_C1441 ,C483_=_C1442 ,C483_=_C1443</w:t>
      </w:r>
    </w:p>
    <w:p>
      <w:pPr>
        <w:pStyle w:val="PreformattedText"/>
        <w:bidi w:val="0"/>
        <w:spacing w:before="0" w:after="0"/>
        <w:jc w:val="left"/>
        <w:rPr/>
      </w:pPr>
      <w:r>
        <w:rPr/>
        <w:t xml:space="preserve"> </w:t>
      </w:r>
      <w:r>
        <w:rPr/>
        <w:t>,C483_=_C1444 ,C486_=_C770 ,\nC486_=_C1265 ,C486_=_C1449 ,C486_=_C1616 ,C486_=_C1697 ,C486_=_C2198 ,C486_=_C2250 ,\nC486_=_C2355 ,C486_=_C2533 ,C486_=_C2534 ,C486_=_C2535 ,C486_=_C2536 ,C486_=_C2537 ,\nC486_=_C2538 ,C486_=_C2539 ,C486_=_C2540 ,C486_=_C2541 ,C486_=_C2542 ,C486_=_C2543 ,\nC486_=_C2544 ,C486_=_C2545 ,C486_=_C2546 ,C486_=_C2547 ,C610_=_C612 ,C610_=_C613 ,\nC610_=_C615 ,C610_=_C616 ,C610_=_C617 ,C610_=_C618 ,C610_=_C619 ,C610_=_C620 ,\nC610_=_C622 ,C610_=_C623 ,C610_=_C624 ,C610_=_C625 ,C610_=_C626 ,C610_=_C627 ,\nC610_=_C628 ,C610_=_C629 ,C610_=_C630 ,C610_=_C631 ,C610_=_C632 ,C610_=_C633 ,\nC610_=_C634 ,C610_=_C635 ,C610_=_C636 ,C610_=_C637 ,C610_=_C763 ,C610_=_C765 ,\nC610_=_C770 ,C612_=_C613 ,C612_=_C615 ,C612_=_C616 ,C612_=_C617 ,C612_=_C618 ,\nC612_=_C619 ,C612_=_C620 ,C612_=_C622 ,C612_=_C623 ,C612_=_C624 ,C612_=_C625 ,\nC612_=_C626 ,C612_=_C627 ,C612_=_C628 ,C612_=_C629 ,C612_=_C630 ,C612_=_C631 ,\nC612_=_C632 ,C612_=_C633 ,C612_=_C634 ,C612_=_C635 ,C612_=_C636 ,C612_=_C637 ,\nC613_=_C615 ,C613_=_C616 ,C613_=_C617 ,C613_=_C618 ,C613_=_C619 ,C613_=_C620 ,\nC613_=_C622 ,C613_=_C623 ,C613_=_C624 ,C613_=_C625 ,C613_=_C626 ,C613_=_C627 ,\nC613_=_C628 ,C613_=_C629 ,C613_=_C630 ,C613_=_C631 ,C613_=_C632 ,C613_=_C633 ,\nC613_=_C634 ,C613_=_C635 ,C613_=_C636 ,C613_=_C637 ,C615_=_C616 ,C615_=_C617 ,\nC615_=_C618 ,C615_=_C619 ,C615_=_C620 ,C615_=_C622 ,C615_=_C623 ,C615_=_C624 ,\nC615_=_C625 ,C615_=_C626 ,C615_=_C627 ,C615_=_C628 ,C615_=_C629 ,C615_=_C630 ,\nC615_=_C631 ,C615_=_C632 ,C615_=_C633 ,C615_=_C634 ,C615_=_C635 ,C615_=_C636 ,\nC615_=_C637 ,C616_=_C617 ,C616_=_C618 ,C616_=_C619 ,C616_=_C620 ,C616_=_C622 ,\nC616_=_C623 ,C616_=_C624 ,C616_=_C625 ,C616_=_C626 ,C616_=_C627 ,C616_=_C628 ,\nC616_=_C629 ,C616_=_C630 ,C616_=_C631 ,C616_=_C632 ,C616_=_C633 ,C616_=_C634 ,\nC616_=_C635 ,C616_=_C636 ,C616_=_C637 ,C617_=_C618 ,C617_=_C619 ,C617_=_C620 ,\nC617_=_C622 ,C617_=_C623 ,C617_=_C624 ,C617_=_C625 ,C617_=_C626 ,C617_=_C627 ,\nC617_=_C628 ,C617_=_C629 ,C617_=_C630 ,C617_=_C631 ,C617_=_C632 ,C617_=_C633 ,\nC617_=_C634 ,C617_=_C635 ,C617_=_C636 ,C617_=_C637 ,C618_=_C619 ,C618_=_C620 ,\nC618_=_C622 ,C618_=_C623 ,C618_=_C624 ,C618_=_C625 ,C618_=_C626 ,C618_=_C627 ,\nC618_=_C628 ,C618_=_C629 ,C618_=_C630 ,C618_=_C631 ,C618_=_C632 ,C618_=_C633 ,\nC618_=_C634 ,C618_=_C635 ,C618_=_C636 ,C618_=_C637 ,C619_=_C620 ,C619_=_C622 ,\nC619_=_C623 ,C619_=_C624 ,C619_=_C625 ,C619_=_C626 ,C619_=_C627 ,C619_=_C628 ,\nC619_=_C629 ,C619_=_C630 ,C619_=_C631 ,C619_=_C632 ,C619_=_C633 ,C619_=_C634 ,\nC619_=_C635 ,C619_=_C636 ,C619_=_C637 ,C619_=_C902 ,C619_=_C1427 ,C619_=_C2198 ,\nC620_=_C622 ,C620_=_C623 ,C620_=_C624 ,C620_=_C625 ,C620_=_C626 ,C620_=_C627 ,\nC620_=_C628 ,C620_=_C629 ,C620_=_C630 ,C620_=_C631 ,C620_=_C632 ,C620_=_C633 ,\nC620_=_C634 ,C620_=_C635 ,C620_=_C636 ,C620_=_C637 ,C620_=_C2355 ,C622_=_C623 ,\nC622_=_C624 ,C622_=_C625 ,C622_=_C626 ,C622_=_C627 ,C622_=_C628 ,C622_=_C629 ,\nC622_=_C630 ,C622_=_C631 ,C622_=_C632 ,C622_=_C633 ,C622_=_C634 ,C622_=_C635 ,\nC622_=_C636 ,C622_=_C637 ,C623_=_C624 ,C623_=_C625 ,C623_=_C626 ,C623_=_C627 ,\nC623_=_C628 ,C623_=_C629 ,C623_=_C630 ,C623_=_C631 ,C623_=_C632 ,C623_=_C633 ,\nC623_=_C634 ,C623_=_C635 ,C623_=_C636 ,C623_=_C637 ,C623_=_C908 ,C623_=_C1435 ,\nC623_=_C2535 ,C624_=_C625 ,C624_=_C626 ,C624_=_C627 ,C624_=_C628 ,C624_=_C629 ,\nC624_=_C630 ,C624_=_C631 ,C624_=_C632 ,C624_=_C633 ,C624_=_C634 ,C624_=_C635 ,\nC624_=_C636 ,C624_=_C637 ,C625_=_C626 ,C625_=_C627 ,C625_=_C628 ,C625_=_C629 ,\nC625_=_C630 ,C625_=_C631 ,C625_=_C632 ,C625_=_C633 ,C625_=_C634 ,C625_=_C635 ,\nC625_=_C636 ,C625_=_C637 ,C626_=_C627 ,C626_=_C628 ,C626_=_C629 ,C626_=_C630 ,\nC626_=_C631 ,C626_=_C632 ,C626_=_C633 ,C626_=_C634 ,C626_=_C635 ,C626_=_C636 ,\nC626_=_C637 ,C626_=_C910 ,C626_=_C1436 ,C626_=_C2536 ,C627_=_C628 ,C627_=_C629 ,\nC627_=_C630 ,C627_=_C631 ,C627_=_C632 ,C627_=_C633 ,C627_=_C634 ,C627_=_C635 ,\nC627_=_C636 ,C627_=_C637 ,C627_=_C2537 ,C628_=_C629 ,C628_=_C630 ,C628_=_C631 ,\nC628_=_C632 ,C628_=_C633 ,C628_=_C634 ,C628_=_C635 ,C628_=_C636 ,C628_=_C637 ,\nC628_=_C2538 ,C629_=_C630 ,C629_=_C631 ,C629_=_C632 ,C629_=_C633 ,C629_=_C634 ,\nC629_=_C635 ,C629_=_C636 ,C629_=_C637 ,C630_=_C631 ,C630_=_C632 ,C630_=_C633 ,\nC630_=_C634 ,C630_=_C635 ,C630_=_C636 ,C630_=_C637 ,C631_=_C632 ,C631_=_C633 ,\nC631_=_C634 ,C631_=_C635 ,C631_=_C636 ,C631_=_C637 ,C632_=_C633 ,C632_=_C634 ,\nC632_=_C635 ,C632_=_C636 ,C632_=_C637 ,C633_=_C634 ,C633_=_C635 ,C633_=_C636 ,\nC633_=_C637 ,C633_=_C917 ,C633_=_C1442 ,C633_=_C2544 ,C634_=_C635 ,C634_=_C636 ,\nC634_=_C637 ,C635_=_C636 ,C635_=_C637 ,C636_=_C637 ,C763_=_C765 ,C763_=_C770 ,\nC763_=_C789 ,C763_=_C899 ,C763_=_C901 ,C763_=_C902 ,C763_=_C903 ,C763_=_C904 ,\nC763_=_C906 ,C763_=_C907 ,C763_=_C908 ,C763_=_C909 ,C763_=_C910 ,C763_=_C911 ,\nC763_=_C912 ,C763_=_C913 ,C763_=_C914 ,C763_=_C915 ,C763_=_C916 ,C763_=_C917 ,\nC763_=_C918 ,C763_=_C919 ,C763_=_C920 ,C763_=_C921 ,C763_=_C922 ,C765_=_C770 ,\nC765_=_C844 ,C765_=_C1424 ,C765_=_C1425 ,C765_=_C1426 ,C765_=_C1427 ,C765_=_C1428 ,\nC765_=_C1429 ,C765_=_C1431 ,C765_=_C1432 ,C765_=_C1433 ,C765_=_C1434 ,C765_=_C1435 ,\nC765_=_C1436 ,C765_=_C1437 ,C765_=_C1438 ,C765_=_C1439 ,C765_=_C1440 ,C765_=_C1441 ,\nC765_=_C1442 ,C765_=_C1443 ,C765_=_C1444 ,C770_=_C1265 ,C770_=_C1449 ,C770_=_C1616 ,\nC770_=_C1697 ,C770_=_C2198 ,C770_=_C2250 ,C770_=_C2355 ,C770_=_C2533 ,C770_=_C2534 ,\nC770_=_C2535 ,C770_=_C2536 ,C770_=_C2537 ,C770_=_C2538 ,C770_=_C2539 ,C770_=_C2540 ,\nC770_=_C2541 ,C770_=_C2542 ,C770_=_C2543 ,C770_=_C2544 ,C770_=_C2545 ,C770_=_C2546 ,\nC770_=_C2547 ,C789_=_C899 ,C789_=_C901 ,C789_=_C902 ,C789_=_C903 ,C789_=_C904 ,\nC789_=_C906 ,C789_=_C907 ,C789_=_C908 ,C789_=_C909 ,C789_=_C910 ,C789_=_C911 ,\nC789_=_C912 ,C789_=_C913 ,C789_=_C914 ,C789_=_C915 ,C789_=_C916 ,C789_=_C917 ,\nC789_=_C918 ,C789_=_C919 ,C789_=_C920 ,C789_=_C921 ,C789_=_C922 ,C844_=_C1424 ,\nC844_=_C1425 ,C844_=_C1426 ,C844_=_C1427 ,C844_=_C1428 ,C844_=_C1429 ,C844_=_C1431 ,\nC844_=_C1432 ,C844_=_C1433 ,C844_=_C1434 ,C844_=_C1435 ,C844_=_C1436 ,C844_=_C1437 ,\nC844_=_C1438 ,C844_=_C1439 ,C844_=_C1440 ,C844_=_C1441 ,C844_=_C1442 ,C844_=_C1443 ,\nC844_=_C1444 ,C899_=_C901 ,C899_=_C902 ,C899_=_C903 ,C899_=_C904 ,C899_=_C906 ,\nC899_=_C907 ,C899_=_C908 ,C899_=_C909 ,C899_=_C910 ,C899_=_C911 ,C899_=_C912 ,\nC899_=_C913 ,C899_=_C914 ,C899_=_C915 ,C899_=_C916 ,C899_=_C917 ,C899_=_C918 ,\nC899_=_C919 ,C899_=_C920 ,C899_=_C921 ,C899_=_C922 ,C901_=_C902 ,C901_=_C903 ,\nC901_=_C904 ,C901_=_C906 ,C901_=_C907 ,C901_=_C908 ,C901_=_C909 ,C901_=_C910 ,\nC901_=_C911 ,C901_=_C912 ,C901_=_C913 ,C901_=_C914 ,C901_=_C915 ,C901_=_C916 ,\nC901_=_C917 ,C901_=_C918 ,C901_=_C919 ,C901_=_C920 ,C901_=_C921 ,C901_=_C922 ,\nC901_=_C1697 ,C902_=_C903 ,C902_=_C904 ,C902_=_C906 ,C902_=_C907 ,C902_=_C908 ,\nC902_=_C909 ,C902_=_C910 ,C902_=_C911 ,C902_=_C912 ,C902_=_C913 ,C902_=_C914 ,\nC902_=_C915 ,C902_=_C916 ,C902_=_C917 ,C902_=_C918 ,C902_=_C919 ,C902_=_C920 ,\nC902_=_C921 ,C902_=_C922 ,C902_=_C1427 ,C902_=_C2198 ,C903_=_C904 ,C903_=_C906 ,\nC903_=_C907 ,C903_=_C908 ,C903_=_C909 ,C903_=_C910 ,C903_=_C911 ,C903_=_C912 ,\nC903_=_C913 ,C903_=_C914 ,C903_=_C915 ,C903_=_C916 ,C903_=_C917 ,C903_=_C918 ,\nC903_=_C919 ,C903_=_C920 ,C903_=_C921 ,C903_=_C922 ,C904_=_C906 ,C904_=_C907 ,\nC904_=_C908 ,C904_=_C909 ,C904_=_C910 ,C904_=_C911 ,C904_=_C912 ,C904_=_C913 ,\nC904_=_C914 ,C904_=_C915 ,C904_=_C916 ,C904_=_C917 ,C904_=_C918 ,C904_=_C919 ,\nC904_=_C920 ,C904_=_C921 ,C904_=_C922 ,C906_=_C907 ,C906_=_C908 ,C906_=_C909 ,\nC906_=_C910 ,C906_=_C911 ,C906_=_C912 ,C906_=_C913 ,C906_=_C914 ,C906_=_C915 ,\nC906_=_C916 ,C906_=_C917 ,C906_=_C918 ,C906_=_C919 ,C906_=_C920 ,C906_=_C921 ,\nC906_=_C922 ,C907_=_C908 ,C907_=_C909 ,C907_=_C910 ,C907_=_C911 ,C907_=_C912 ,\nC907_=_C913 ,C907_=_C914 ,C907_=_C915 ,C907_=_C916 ,C907_=_C917 ,C907_=_C918 ,\nC907_=_C919 ,C907_=_C920 ,C907_=_C921 ,C907_=_C922 ,C908_=_C909 ,C908_=_C910 ,\nC908_=_C911 ,C908_=_C912 ,C908_=_C913 ,C908_=_C914 ,C908_=_C915 ,C908_=_C916 ,\nC908_=_C917 ,C908_=_C918 ,C908_=_C919 ,C908_=_C920 ,C908_=_C921 ,C908_=_C922 ,\nC908_=_C1435 ,C908_=_C2535 ,C909_=_C910 ,C909_=_C911 ,C909_=_C912 ,C909_=_C913 ,\nC909_=_C914 ,C909_=_C915 ,C909_=_C916 ,C909_=_C917 ,C909_=_C918 ,C909_=_C919 ,\nC909_=_C920 ,C909_=_C921 ,C909_=_C922 ,C910_=_C911 ,C910_=_C912 ,C910_=_C913 ,\nC910_=_C914 ,C910_=_C915 ,C910_=_C916 ,C910_=_C917 ,C910_=_C918 ,C910_=_C919 ,\nC910_=_C920 ,C910_=_C921 ,C910_=_C922 ,C910_=_C1436 ,C910_=_C2536 ,C911_=_C912 ,\nC911_=_C913 ,C911_=_C914 ,C911_=_C915 ,C911_=_C916 ,C911_=_C917 ,C911_=_C918 ,\nC911_=_C919 ,C911_=_C920 ,C911_=_C921 ,C911_=_C922 ,C912_=_C913 ,C912_=_C914 ,\nC912_=_C915 ,C912_=_C916 ,C912_=_C917 ,C912_=_C918 ,C912_=_C919 ,C912_=_C920 ,\nC912_=_C921 ,C912_=_C922 ,C913_=_C914 ,C913_=_C915 ,C913_=_C916 ,C913_=_C917 ,\nC913_=_C918 ,C913_=_C919 ,C913_=_C920 ,C913_=_C921 ,C913_=_C922 ,C914_=_C915 ,\nC914_=_C916 ,C914_=_C917 ,C914_=_C918 ,C914_=_C919 ,C914_=_C920 ,C914_=_C921 ,\nC914_=_C922 ,C915_=_C916 ,C915_=_C917 ,C915_=_C918 ,C915_=_C919 ,C915_=_C920 ,\nC915_=_C921 ,C915_=_C922 ,C916_=_C917 ,C916_=_C918 ,C916_=_C919 ,C916_=_C920 ,\nC916_=_C921 ,C916_=_C922 ,C917_=_C918 ,C917_=_C919 ,C917_=_C920 ,C917_=_C921 ,\nC917_=_C922 ,C917_=_C1442 ,C917_=_C2544 ,C918_=_C919 ,C918_=_C920 ,C918_=_C921 ,\nC918_=_C922 ,C919_=_C920 ,C919_=_C921 ,C919_=_C922 ,C920_=_C921 ,C920_=_C922 ,\nC921_=_C922 ,C1265_=_C1449 ,C1265_=_C1616 ,C1265_=_C1697 ,C1265_=_C2198 ,C1265_=_C2250 ,\nC1265_=_C2355 ,C1265_=_C2533 ,C1265_=_C2534 ,C1265_=_C2535 ,C1265_=_C2536 ,C1265_=_C2537 ,\nC1265_=_C2538 ,C1265_=_C2539 ,C1265_=_C2540 ,C1265_=_C2541 ,C1265_=_C2542 ,C1265_=_C2543 ,\nC1265_=_C2544 ,C1265_=_C2545 ,C1265_=_C2546 ,C1265_=_C2547 ,C1424_=_C1425 ,C1424_=_C1426 ,\nC1424_=_C1427 ,C1424_=_C1428 ,C1424_=_C1429 ,C1424_=_C1431 ,C1424_=_C1432 ,C1424_=_C1433 ,\nC1424_=_C1434 ,C1424_=_C1435 ,C1424_=_C1436 ,C1424_=_C1437 ,C1424_=_C1438 ,C1424_=_C1439 ,\nC1424_=_C1440 ,C1424_=_C1441</w:t>
      </w:r>
    </w:p>
    <w:p>
      <w:pPr>
        <w:pStyle w:val="PreformattedText"/>
        <w:bidi w:val="0"/>
        <w:spacing w:before="0" w:after="0"/>
        <w:jc w:val="left"/>
        <w:rPr/>
      </w:pPr>
      <w:r>
        <w:rPr/>
        <w:t xml:space="preserve"> </w:t>
      </w:r>
      <w:r>
        <w:rPr/>
        <w:t>,C1424_=_C1442 ,C1424_=_C1443 ,C1424_=_C1444 ,C1425_=_C1426 ,\nC1425_=_C1427 ,C1425_=_C1428 ,C1425_=_C1429 ,C1425_=_C1431 ,C1425_=_C1432 ,C1425_=_C1433 ,\nC1425_=_C1434 ,C1425_=_C1435 ,C1425_=_C1436 ,C1425_=_C1437 ,C1425_=_C1438 ,C1425_=_C1439 ,\nC1425_=_C1440 ,C1425_=_C1441 ,C1425_=_C1442 ,C1425_=_C1443 ,C1425_=_C1444 ,C1426_=_C1427 ,\nC1426_=_C1428 ,C1426_=_C1429 ,C1426_=_C1431 ,C1426_=_C1432 ,C1426_=_C1433 ,C1426_=_C1434 ,\nC1426_=_C1435 ,C1426_=_C1436 ,C1426_=_C1437 ,C1426_=_C1438 ,C1426_=_C1439 ,C1426_=_C1440 ,\nC1426_=_C1441 ,C1426_=_C1442 ,C1426_=_C1443 ,C1426_=_C1444 ,C1427_=_C1428 ,C1427_=_C1429 ,\nC1427_=_C1431 ,C1427_=_C1432 ,C1427_=_C1433 ,C1427_=_C1434 ,C1427_=_C1435 ,C1427_=_C1436 ,\nC1427_=_C1437 ,C1427_=_C1438 ,C1427_=_C1439 ,C1427_=_C1440 ,C1427_=_C1441 ,C1427_=_C1442 ,\nC1427_=_C1443 ,C1427_=_C1444 ,C1427_=_C2198 ,C1428_=_C1429 ,C1428_=_C1431 ,C1428_=_C1432 ,\nC1428_=_C1433 ,C1428_=_C1434 ,C1428_=_C1435 ,C1428_=_C1436 ,C1428_=_C1437 ,C1428_=_C1438 ,\nC1428_=_C1439 ,C1428_=_C1440 ,C1428_=_C1441 ,C1428_=_C1442 ,C1428_=_C1443 ,C1428_=_C1444 ,\nC1429_=_C1431 ,C1429_=_C1432 ,C1429_=_C1433 ,C1429_=_C1434 ,C1429_=_C1435 ,C1429_=_C1436 ,\nC1429_=_C1437 ,C1429_=_C1438 ,C1429_=_C1439 ,C1429_=_C1440 ,C1429_=_C1441 ,C1429_=_C1442 ,\nC1429_=_C1443 ,C1429_=_C1444 ,C1431_=_C1432 ,C1431_=_C1433 ,C1431_=_C1434 ,C1431_=_C1435 ,\nC1431_=_C1436 ,C1431_=_C1437 ,C1431_=_C1438 ,C1431_=_C1439 ,C1431_=_C1440 ,C1431_=_C1441 ,\nC1431_=_C1442 ,C1431_=_C1443 ,C1431_=_C1444 ,C1432_=_C1433 ,C1432_=_C1434 ,C1432_=_C1435 ,\nC1432_=_C1436 ,C1432_=_C1437 ,C1432_=_C1438 ,C1432_=_C1439 ,C1432_=_C1440 ,C1432_=_C1441 ,\nC1432_=_C1442 ,C1432_=_C1443 ,C1432_=_C1444 ,C1433_=_C1434 ,C1433_=_C1435 ,C1433_=_C1436 ,\nC1433_=_C1437 ,C1433_=_C1438 ,C1433_=_C1439 ,C1433_=_C1440 ,C1433_=_C1441 ,C1433_=_C1442 ,\nC1433_=_C1443 ,C1433_=_C1444 ,C1433_=_C2534 ,C1434_=_C1435 ,C1434_=_C1436 ,C1434_=_C1437 ,\nC1434_=_C1438 ,C1434_=_C1439 ,C1434_=_C1440 ,C1434_=_C1441 ,C1434_=_C1442 ,C1434_=_C1443 ,\nC1434_=_C1444 ,C1435_=_C1436 ,C1435_=_C1437 ,C1435_=_C1438 ,C1435_=_C1439 ,C1435_=_C1440 ,\nC1435_=_C1441 ,C1435_=_C1442 ,C1435_=_C1443 ,C1435_=_C1444 ,C1435_=_C2535 ,C1436_=_C1437 ,\nC1436_=_C1438 ,C1436_=_C1439 ,C1436_=_C1440 ,C1436_=_C1441 ,C1436_=_C1442 ,C1436_=_C1443 ,\nC1436_=_C1444 ,C1436_=_C2536 ,C1437_=_C1438 ,C1437_=_C1439 ,C1437_=_C1440 ,C1437_=_C1441 ,\nC1437_=_C1442 ,C1437_=_C1443 ,C1437_=_C1444 ,C1438_=_C1439 ,C1438_=_C1440 ,C1438_=_C1441 ,\nC1438_=_C1442 ,C1438_=_C1443 ,C1438_=_C1444 ,C1439_=_C1440 ,C1439_=_C1441 ,C1439_=_C1442 ,\nC1439_=_C1443 ,C1439_=_C1444 ,C1440_=_C1441 ,C1440_=_C1442 ,C1440_=_C1443 ,C1440_=_C1444 ,\nC1441_=_C1442 ,C1441_=_C1443 ,C1441_=_C1444 ,C1442_=_C1443 ,C1442_=_C1444 ,C1442_=_C2544 ,\nC1443_=_C1444 ,C1449_=_C1616 ,C1449_=_C1697 ,C1449_=_C2198 ,C1449_=_C2250 ,C1449_=_C2355 ,\nC1449_=_C2533 ,C1449_=_C2534 ,C1449_=_C2535 ,C1449_=_C2536 ,C1449_=_C2537 ,C1449_=_C2538 ,\nC1449_=_C2539 ,C1449_=_C2540 ,C1449_=_C2541 ,C1449_=_C2542 ,C1449_=_C2543 ,C1449_=_C2544 ,\nC1449_=_C2545 ,C1449_=_C2546 ,C1449_=_C2547 ,C1616_=_C1697 ,C1616_=_C2198 ,C1616_=_C2250 ,\nC1616_=_C2355 ,C1616_=_C2533 ,C1616_=_C2534 ,C1616_=_C2535 ,C1616_=_C2536 ,C1616_=_C2537 ,\nC1616_=_C2538 ,C1616_=_C2539 ,C1616_=_C2540 ,C1616_=_C2541 ,C1616_=_C2542 ,C1616_=_C2543 ,\nC1616_=_C2544 ,C1616_=_C2545 ,C1616_=_C2546 ,C1616_=_C2547 ,C1697_=_C2198 ,C1697_=_C2250 ,\nC1697_=_C2355 ,C1697_=_C2533 ,C1697_=_C2534 ,C1697_=_C2535 ,C1697_=_C2536 ,C1697_=_C2537 ,\nC1697_=_C2538 ,C1697_=_C2539 ,C1697_=_C2540 ,C1697_=_C2541 ,C1697_=_C2542 ,C1697_=_C2543 ,\nC1697_=_C2544 ,C1697_=_C2545 ,C1697_=_C2546 ,C1697_=_C2547 ,C2198_=_C2250 ,C2198_=_C2355 ,\nC2198_=_C2533 ,C2198_=_C2534 ,C2198_=_C2535 ,C2198_=_C2536 ,C2198_=_C2537 ,C2198_=_C2538 ,\nC2198_=_C2539 ,C2198_=_C2540 ,C2198_=_C2541 ,C2198_=_C2542 ,C2198_=_C2543 ,C2198_=_C2544 ,\nC2198_=_C2545 ,C2198_=_C2546 ,C2198_=_C2547 ,C2250_=_C2355 ,C2250_=_C2533 ,C2250_=_C2534 ,\nC2250_=_C2535 ,C2250_=_C2536 ,C2250_=_C2537 ,C2250_=_C2538 ,C2250_=_C2539 ,C2250_=_C2540 ,\nC2250_=_C2541 ,C2250_=_C2542 ,C2250_=_C2543 ,C2250_=_C2544 ,C2250_=_C2545 ,C2250_=_C2546 ,\nC2250_=_C2547 ,C2355_=_C2533 ,C2355_=_C2534 ,C2355_=_C2535 ,C2355_=_C2536 ,C2355_=_C2537 ,\nC2355_=_C2538 ,C2355_=_C2539 ,C2355_=_C2540 ,C2355_=_C2541 ,C2355_=_C2542 ,C2355_=_C2543 ,\nC2355_=_C2544 ,C2355_=_C2545 ,C2355_=_C2546 ,C2355_=_C2547 ,C2533_=_C2534 ,C2533_=_C2535 ,\nC2533_=_C2536 ,C2533_=_C2537 ,C2533_=_C2538 ,C2533_=_C2539 ,C2533_=_C2540 ,C2533_=_C2541 ,\nC2533_=_C2542 ,C2533_=_C2543 ,C2533_=_C2544 ,C2533_=_C2545 ,C2533_=_C2546 ,C2533_=_C2547 ,\nC2534_=_C2535 ,C2534_=_C2536 ,C2534_=_C2537 ,C2534_=_C2538 ,C2534_=_C2539 ,C2534_=_C2540 ,\nC2534_=_C2541 ,C2534_=_C2542 ,C2534_=_C2543 ,C2534_=_C2544 ,C2534_=_C2545 ,C2534_=_C2546 ,\nC2534_=_C2547 ,C2535_=_C2536 ,C2535_=_C2537 ,C2535_=_C2538 ,C2535_=_C2539 ,C2535_=_C2540 ,\nC2535_=_C2541 ,C2535_=_C2542 ,C2535_=_C2543 ,C2535_=_C2544 ,C2535_=_C2545 ,C2535_=_C2546 ,\nC2535_=_C2547 ,C2536_=_C2537 ,C2536_=_C2538 ,C2536_=_C2539 ,C2536_=_C2540 ,C2536_=_C2541 ,\nC2536_=_C2542 ,C2536_=_C2543 ,C2536_=_C2544 ,C2536_=_C2545 ,C2536_=_C2546 ,C2536_=_C2547 ,\nC2537_=_C2538 ,C2537_=_C2539 ,C2537_=_C2540 ,C2537_=_C2541 ,C2537_=_C2542 ,C2537_=_C2543 ,\nC2537_=_C2544 ,C2537_=_C2545 ,C2537_=_C2546 ,C2537_=_C2547 ,C2538_=_C2539 ,C2538_=_C2540 ,\nC2538_=_C2541 ,C2538_=_C2542 ,C2538_=_C2543 ,C2538_=_C2544 ,C2538_=_C2545 ,C2538_=_C2546 ,\nC2538_=_C2547 ,C2539_=_C2540 ,C2539_=_C2541 ,C2539_=_C2542 ,C2539_=_C2543 ,C2539_=_C2544 ,\nC2539_=_C2545 ,C2539_=_C2546 ,C2539_=_C2547 ,C2540_=_C2541 ,C2540_=_C2542 ,C2540_=_C2543 ,\nC2540_=_C2544 ,C2540_=_C2545 ,C2540_=_C2546 ,C2540_=_C2547 ,C2541_=_C2542 ,C2541_=_C2543 ,\nC2541_=_C2544 ,C2541_=_C2545 ,C2541_=_C2546 ,C2541_=_C2547 ,C2542_=_C2543 ,C2542_=_C2544 ,\nC2542_=_C2545 ,C2542_=_C2546 ,C2542_=_C2547 ,C2543_=_C2544 ,C2543_=_C2545 ,C2543_=_C2546 ,\nC2543_=_C2547 ,C2544_=_C2545 ,C2544_=_C2546 ,C2544_=_C2547 ,C2545_=_C2546 ,C2545_=_C2547 ,\nC2546_=_C2547 ,"];234[shape=box, label="id:234 level: 6\n104: C65 C68 C189 C192 C248 \nC252 C305 C308 C317 C320 C362 \nC365 C374 C378 C479 C491 C610 \nC623 C699 C738 C746 C763 C764 \nC765 C766 C767 C768 C769 C770 \nC771 C772 C773 C774 C775 C777 \nC778 C779 C780 C781 C782 C783 \nC784 C785 C786 C787 C788 C817 \nC908 C958 C1028 C1032 C1055 C1075 \nC1082 C1166 C1290 C1435 C1501 C1635 \nC1636 C1637 C1638 C1639 C1640 C1641 \nC1643 C1644 C1645 C1646 C1647 C1648 \nC1649 C1793 C1985 C2011 C2093 C2126 \nC2188 C2202 C2378 C2449 C2520 C2535 \nC2552 C2806 C2913 C2914 C2915 C2916 \nC2917 C2918 C2919 C2920 C2921 C2922 \nC3062 C3189 C3190 C3191 C3192 C3193 \nC3194 C3195 C3196 \n1387: C65_=_C68( C65 C68 ) C65_=_C189( C65 C189 ) C65_=_C248( C65 C248 ) C65_=_C305( C65 C305 ) C65_=_C317( C65 C317 ) \nC65_=_C362( C65 C362 ) C65_=_C374( C65 C374 ) C65_=_C738( C65 C738 ) C65_=_C817( C65 C817 ) C65_=_C1028( C65 C1028 ) C65_=_C1075( C65 C1075 ) \nC65_=_C1166( C65 C1166 ) C65_=_C1635( C65 C1635 ) C65_=_C1636( C65 C1636 ) C65_=_C1637( C65 C1637 ) C65_=_C1638( C65 C1638 ) C65_=_C1639( C65 C1639 ) \nC65_=_C1640( C65 C1640 ) C65_=_C1641( C65 C1641 ) C65_=_C1643( C65 C1643 ) C65_=_C1644( C65 C1644 ) C65_=_C1645( C65 C1645 ) C65_=_C1646( C65 C1646 ) \nC65_=_C1647( C65 C1647 ) C65_=_C1648( C65 C1648 ) C65_=_C1649( C65 C1649 ) C68_=_C192( C68 C192 ) C68_=_C252( C68 C252 ) C68_=_C308( C68 C308 ) \nC68_=_C320( C68 C320 ) C68_=_C365( C68 C365 ) C68_=_C378( C68 C378 ) C68_=_C958( C68 C958 ) C68_=_C1501( C68 C1501 ) C68_=_C1643( C68 C1643 ) \nC68_=_C1985( C68 C1985 ) C68_=_C2011( C68 C2011 ) C68_=_C2093( C68 C2093 ) C68_=_C2188( C68 C2188 ) C68_=_C2378( C68 C2378 ) C68_=_C2449( C68 C2449 ) \nC68_=_C2552( C68 C2552 ) C68_=_C2806( C68 C2806 ) C68_=_C3062( C68 C3062 ) C68_=_C3189( C68 C3189 ) C68_=_C3190( C68 C3190 ) C68_=_C3191( C68 C3191 ) \nC68_=_C3192( C68 C3192 ) C68_=_C3193( C68 C3193 ) C68_=_C3194( C68 C3194 ) C68_=_C3195( C68 C3195 ) C68_=_C3196( C68 C3196 ) C189_=_C192( C189 C192 ) \nC189_=_C248( C189 C248 ) C189_=_C305( C189 C305 ) C189_=_C317( C189 C317 ) C189_=_C362( C189 C362 ) C189_=_C374( C189 C374 ) C189_=_C738( C189 C738 ) \nC189_=_C817( C189 C817 ) C189_=_C1028( C189 C1028 ) C189_=_C1075( C189 C1075 ) C189_=_C1166( C189 C1166 ) C189_=_C1635( C189 C1635 ) C189_=_C1636( C189 C1636 ) \nC189_=_C1637( C189 C1637 ) C189_=_C1638( C189 C1638 ) C189_=_C1639( C189 C1639 ) C189_=_C1640( C189 C1640 ) C189_=_C1641( C189 C1641 ) C189_=_C1643( C189 C1643 ) \nC189_=_C1644( C189 C1644 ) C189_=_C1645( C189 C1645 ) C189_=_C1646( C189 C1646 ) C189_=_C1647( C189 C1647 ) C189_=_C1648( C189 C1648 ) C189_=_C1649( C189 C1649 ) \nC192_=_C252( C192 C252 ) C192_=_C308( C192 C308 ) C192_=_C320( C192 C320 ) C192_=_C365( C192 C365 ) C192_=_C378( C192 C378 ) C192_=_C958( C192 C958 ) \nC192_=_C1501( C192 C1501 ) C192_=_C1643( C192 C1643 ) C192_=_C1985( C192 C1985 ) C192_=_C2011( C192 C2011 ) C192_=_C2093( C192 C2093 ) C192_=_C2188( C192 C2188 ) \nC192_=_C2378( C192 C2378 ) C192_=_C2449( C192 C2449 ) C192_=_C2552( C192 C2552 ) C192_=_C2806( C192 C2806 ) C192_=_C3062( C192 C3062 ) C192_=_C3189( C192 C3189 ) \nC192_=_C3190( C192 C3190 ) C192_=_C3191( C192 C3191 ) C192_=_C3192( C192 C3192 ) C192_=_C3193( C192 C3193 ) C192_=_C3194( C192 C3194 ) C192_=_C3195( C192 C3195 ) \nC192_=_C3196( C192 C3196 ) C248_=_C252( C248 C252 ) C248_=_C305( C248 C305 ) C248_=_C317( C248 C317 ) C248_=_C362( C248 C362 ) C248_=_C374( C248 C374 ) \nC248_=_C738( C248 C738 ) C248_=_C817( C248 C817 ) C248_=_C1028( C248 C1028 ) C248_=_C1075( C248 C1075 ) C248_=_C1166( C248 C1166 ) C248_=_C1635( C248 C1635 ) \nC248_=_C1636( C248 C1636 ) C248_=_C1637( C248 C1637 ) C248_=_C1638( C248 C1638 ) C248_=_C1639( C248 C1639 ) C248_=_C1640( C248 C1640 ) C248_=_C1641( C248 C1641 ) \nC248_=_C1643( C248 C1643 ) C248_=_C1644( C248 C1644 ) C248_=_C1645( C248 C1645 ) C248_=_C1646( C248 C1646 ) C248_=_C1647( C248 C1647 ) C248_=_C1648( C248 C1648 ) \nC248_=_C1649( C248 C1649 ) C252_=_C308(</w:t>
      </w:r>
    </w:p>
    <w:p>
      <w:pPr>
        <w:pStyle w:val="PreformattedText"/>
        <w:bidi w:val="0"/>
        <w:spacing w:before="0" w:after="0"/>
        <w:jc w:val="left"/>
        <w:rPr/>
      </w:pPr>
      <w:r>
        <w:rPr/>
        <w:t xml:space="preserve"> </w:t>
      </w:r>
      <w:r>
        <w:rPr/>
        <w:t>C252 C308 ) C252_=_C320( C252 C320 ) C252_=_C365( C252 C365 ) C252_=_C378( C252 C378 ) C252_=_C958( C252 C958 ) \nC252_=_C1501( C252 C1501 ) C252_=_C1643( C252 C1643 ) C252_=_C1985( C252 C1985 ) C252_=_C2011( C252 C2011 ) C252_=_C2093( C252 C2093 ) C252_=_C2188( C252 C2188 ) \nC252_=_C2378( C252 C2378 ) C252_=_C2449( C252 C2449 ) C252_=_C2552( C252 C2552 ) C252_=_C2806( C252 C2806 ) C252_=_C3062( C252 C3062 ) C252_=_C3189( C252 C3189 ) \nC252_=_C3190( C252 C3190 ) C252_=_C3191( C252 C3191 ) C252_=_C3192( C252 C3192 ) C252_=_C3193( C252 C3193 ) C252_=_C3194( C252 C3194 ) C252_=_C3195( C252 C3195 ) \nC252_=_C3196( C252 C3196 ) C305_=_C308( C305 C308 ) C305_=_C317( C305 C317 ) C305_=_C362( C305 C362 ) C305_=_C374( C305 C374 ) C305_=_C738( C305 C738 ) \nC305_=_C817( C305 C817 ) C305_=_C1028( C305 C1028 ) C305_=_C1075( C305 C1075 ) C305_=_C1166( C305 C1166 ) C305_=_C1635( C305 C1635 ) C305_=_C1636( C305 C1636 ) \nC305_=_C1637( C305 C1637 ) C305_=_C1638( C305 C1638 ) C305_=_C1639( C305 C1639 ) C305_=_C1640( C305 C1640 ) C305_=_C1641( C305 C1641 ) C305_=_C1643( C305 C1643 ) \nC305_=_C1644( C305 C1644 ) C305_=_C1645( C305 C1645 ) C305_=_C1646( C305 C1646 ) C305_=_C1647( C305 C1647 ) C305_=_C1648( C305 C1648 ) C305_=_C1649( C305 C1649 ) \nC308_=_C320( C308 C320 ) C308_=_C365( C308 C365 ) C308_=_C378( C308 C378 ) C308_=_C958( C308 C958 ) C308_=_C1501( C308 C1501 ) C308_=_C1643( C308 C1643 ) \nC308_=_C1985( C308 C1985 ) C308_=_C2011( C308 C2011 ) C308_=_C2093( C308 C2093 ) C308_=_C2188( C308 C2188 ) C308_=_C2378( C308 C2378 ) C308_=_C2449( C308 C2449 ) \nC308_=_C2552( C308 C2552 ) C308_=_C2806( C308 C2806 ) C308_=_C3062( C308 C3062 ) C308_=_C3189( C308 C3189 ) C308_=_C3190( C308 C3190 ) C308_=_C3191( C308 C3191 ) \nC308_=_C3192( C308 C3192 ) C308_=_C3193( C308 C3193 ) C308_=_C3194( C308 C3194 ) C308_=_C3195( C308 C3195 ) C308_=_C3196( C308 C3196 ) C317_=_C320( C317 C320 ) \nC317_=_C362( C317 C362 ) C317_=_C374( C317 C374 ) C317_=_C738( C317 C738 ) C317_=_C817( C317 C817 ) C317_=_C1028( C317 C1028 ) C317_=_C1075( C317 C1075 ) \nC317_=_C1166( C317 C1166 ) C317_=_C1635( C317 C1635 ) C317_=_C1636( C317 C1636 ) C317_=_C1637( C317 C1637 ) C317_=_C1638( C317 C1638 ) C317_=_C1639( C317 C1639 ) \nC317_=_C1640( C317 C1640 ) C317_=_C1641( C317 C1641 ) C317_=_C1643( C317 C1643 ) C317_=_C1644( C317 C1644 ) C317_=_C1645( C317 C1645 ) C317_=_C1646( C317 C1646 ) \nC317_=_C1647( C317 C1647 ) C317_=_C1648( C317 C1648 ) C317_=_C1649( C317 C1649 ) C320_=_C365( C320 C365 ) C320_=_C378( C320 C378 ) C320_=_C958( C320 C958 ) \nC320_=_C1501( C320 C1501 ) C320_=_C1643( C320 C1643 ) C320_=_C1985( C320 C1985 ) C320_=_C2011( C320 C2011 ) C320_=_C2093( C320 C2093 ) C320_=_C2188( C320 C2188 ) \nC320_=_C2378( C320 C2378 ) C320_=_C2449( C320 C2449 ) C320_=_C2552( C320 C2552 ) C320_=_C2806( C320 C2806 ) C320_=_C3062( C320 C3062 ) C320_=_C3189( C320 C3189 ) \nC320_=_C3190( C320 C3190 ) C320_=_C3191( C320 C3191 ) C320_=_C3192( C320 C3192 ) C320_=_C3193( C320 C3193 ) C320_=_C3194( C320 C3194 ) C320_=_C3195( C320 C3195 ) \nC320_=_C3196( C320 C3196 ) C362_=_C365( C362 C365 ) C362_=_C374( C362 C374 ) C362_=_C738( C362 C738 ) C362_=_C817( C362 C817 ) C362_=_C1028( C362 C1028 ) \nC362_=_C1075( C362 C1075 ) C362_=_C1166( C362 C1166 ) C362_=_C1635( C362 C1635 ) C362_=_C1636( C362 C1636 ) C362_=_C1637( C362 C1637 ) C362_=_C1638( C362 C1638 ) \nC362_=_C1639( C362 C1639 ) C362_=_C1640( C362 C1640 ) C362_=_C1641( C362 C1641 ) C362_=_C1643( C362 C1643 ) C362_=_C1644( C362 C1644 ) C362_=_C1645( C362 C1645 ) \nC362_=_C1646( C362 C1646 ) C362_=_C1647( C362 C1647 ) C362_=_C1648( C362 C1648 ) C362_=_C1649( C362 C1649 ) C365_=_C378( C365 C378 ) C365_=_C958( C365 C958 ) \nC365_=_C1501( C365 C1501 ) C365_=_C1643( C365 C1643 ) C365_=_C1985( C365 C1985 ) C365_=_C2011( C365 C2011 ) C365_=_C2093( C365 C2093 ) C365_=_C2188( C365 C2188 ) \nC365_=_C2378( C365 C2378 ) C365_=_C2449( C365 C2449 ) C365_=_C2552( C365 C2552 ) C365_=_C2806( C365 C2806 ) C365_=_C3062( C365 C3062 ) C365_=_C3189( C365 C3189 ) \nC365_=_C3190( C365 C3190 ) C365_=_C3191( C365 C3191 ) C365_=_C3192( C365 C3192 ) C365_=_C3193( C365 C3193 ) C365_=_C3194( C365 C3194 ) C365_=_C3195( C365 C3195 ) \nC365_=_C3196( C365 C3196 ) C374_=_C378( C374 C378 ) C374_=_C738( C374 C738 ) C374_=_C817( C374 C817 ) C374_=_C1028( C374 C1028 ) C374_=_C1075( C374 C1075 ) \nC374_=_C1166( C374 C1166 ) C374_=_C1635( C374 C1635 ) C374_=_C1636( C374 C1636 ) C374_=_C1637( C374 C1637 ) C374_=_C1638( C374 C1638 ) C374_=_C1639( C374 C1639 ) \nC374_=_C1640( C374 C1640 ) C374_=_C1641( C374 C1641 ) C374_=_C1643( C374 C1643 ) C374_=_C1644( C374 C1644 ) C374_=_C1645( C374 C1645 ) C374_=_C1646( C374 C1646 ) \nC374_=_C1647( C374 C1647 ) C374_=_C1648( C374 C1648 ) C374_=_C1649( C374 C1649 ) C378_=_C958( C378 C958 ) C378_=_C1501( C378 C1501 ) C378_=_C1643( C378 C1643 ) \nC378_=_C1985( C378 C1985 ) C378_=_C2011( C378 C2011 ) C378_=_C2093( C378 C2093 ) C378_=_C2188( C378 C2188 ) C378_=_C2378( C378 C2378 ) C378_=_C2449( C378 C2449 ) \nC378_=_C2552( C378 C2552 ) C378_=_C2806( C378 C2806 ) C378_=_C3062( C378 C3062 ) C378_=_C3189( C378 C3189 ) C378_=_C3190( C378 C3190 ) C378_=_C3191( C378 C3191 ) \nC378_=_C3192( C378 C3192 ) C378_=_C3193( C378 C3193 ) C378_=_C3194( C378 C3194 ) C378_=_C3195( C378 C3195 ) C378_=_C3196( C378 C3196 ) C479_=_C491( C479 C491 ) \nC479_=_C610( C479 C610 ) C479_=_C763( C479 C763 ) C479_=_C764( C479 C764 ) C479_=_C765( C479 C765 ) C479_=_C766( C479 C766 ) C479_=_C767( C479 C767 ) \nC479_=_C768( C479 C768 ) C479_=_C769( C479 C769 ) C479_=_C770( C479 C770 ) C479_=_C771( C479 C771 ) C479_=_C772( C479 C772 ) C479_=_C773( C479 C773 ) \nC479_=_C774( C479 C774 ) C479_=_C775( C479 C775 ) C479_=_C777( C479 C777 ) C479_=_C778( C479 C778 ) C479_=_C779( C479 C779 ) C479_=_C780( C479 C780 ) \nC479_=_C781( C479 C781 ) C479_=_C782( C479 C782 ) C479_=_C783( C479 C783 ) C479_=_C784( C479 C784 ) C479_=_C785( C479 C785 ) C479_=_C786( C479 C786 ) \nC479_=_C787( C479 C787 ) C479_=_C788( C479 C788 ) C491_=_C623( C491 C623 ) C491_=_C699( C491 C699 ) C491_=_C746( C491 C746 ) C491_=_C773( C491 C773 ) \nC491_=_C908( C491 C908 ) C491_=_C1032( C491 C1032 ) C491_=_C1055( C491 C1055 ) C491_=_C1082( C491 C1082 ) C491_=_C1290( C491 C1290 ) C491_=_C1435( C491 C1435 ) \nC491_=_C1793( C491 C1793 ) C491_=_C2126( C491 C2126 ) C491_=_C2202( C491 C2202 ) C491_=_C2520( C491 C2520 ) C491_=_C2535( C491 C2535 ) C491_=_C2913( C491 C2913 ) \nC491_=_C2914( C491 C2914 ) C491_=_C2915( C491 C2915 ) C491_=_C2916( C491 C2916 ) C491_=_C2917( C491 C2917 ) C491_=_C2918( C491 C2918 ) C491_=_C2919( C491 C2919 ) \nC491_=_C2920( C491 C2920 ) C491_=_C2921( C491 C2921 ) C491_=_C2922( C491 C2922 ) C610_=_C623( C610 C623 ) C610_=_C763( C610 C763 ) C610_=_C764( C610 C764 ) \nC610_=_C765( C610 C765 ) C610_=_C766( C610 C766 ) C610_=_C767( C610 C767 ) C610_=_C768( C610 C768 ) C610_=_C769( C610 C769 ) C610_=_C770( C610 C770 ) \nC610_=_C771( C610 C771 ) C610_=_C772( C610 C772 ) C610_=_C773( C610 C773 ) C610_=_C774( C610 C774 ) C610_=_C775( C610 C775 ) C610_=_C777( C610 C777 ) \nC610_=_C778( C610 C778 ) C610_=_C779( C610 C779 ) C610_=_C780( C610 C780 ) C610_=_C781( C610 C781 ) C610_=_C782( C610 C782 ) C610_=_C783( C610 C783 ) \nC610_=_C784( C610 C784 ) C610_=_C785( C610 C785 ) C610_=_C786( C610 C786 ) C610_=_C787( C610 C787 ) C610_=_C788( C610 C788 ) C623_=_C699( C623 C699 ) \nC623_=_C746( C623 C746 ) C623_=_C773( C623 C773 ) C623_=_C908( C623 C908 ) C623_=_C1032( C623 C1032 ) C623_=_C1055( C623 C1055 ) C623_=_C1082( C623 C1082 ) \nC623_=_C1290( C623 C1290 ) C623_=_C1435( C623 C1435 ) C623_=_C1793( C623 C1793 ) C623_=_C2126( C623 C2126 ) C623_=_C2202( C623 C2202 ) C623_=_C2520( C623 C2520 ) \nC623_=_C2535( C623 C2535 ) C623_=_C2913( C623 C2913 ) C623_=_C2914( C623 C2914 ) C623_=_C2915( C623 C2915 ) C623_=_C2916( C623 C2916 ) C623_=_C2917( C623 C2917 ) \nC623_=_C2918( C623 C2918 ) C623_=_C2919( C623 C2919 ) C623_=_C2920( C623 C2920 ) C623_=_C2921( C623 C2921 ) C623_=_C2922( C623 C2922 ) C699_=_C746( C699 C746 ) \nC699_=_C773( C699 C773 ) C699_=_C908( C699 C908 ) C699_=_C1032( C699 C1032 ) C699_=_C1055( C699 C1055 ) C699_=_C1082( C699 C1082 ) C699_=_C1290( C699 C1290 ) \nC699_=_C1435( C699 C1435 ) C699_=_C1793( C699 C1793 ) C699_=_C2126( C699 C2126 ) C699_=_C2202( C699 C2202 ) C699_=_C2520( C699 C2520 ) C699_=_C2535( C699 C2535 ) \nC699_=_C2913( C699 C2913 ) C699_=_C2914( C699 C2914 ) C699_=_C2915( C699 C2915 ) C699_=_C2916( C699 C2916 ) C699_=_C2917( C699 C2917 ) C699_=_C2918( C699 C2918 ) \nC699_=_C2919( C699 C2919 ) C699_=_C2920( C699 C2920 ) C699_=_C2921( C699 C2921 ) C699_=_C2922( C699 C2922 ) C738_=_C746( C738 C746 ) C738_=_C817( C738 C817 ) \nC738_=_C1028( C738 C1028 ) C738_=_C1075( C738 C1075 ) C738_=_C1166( C738 C1166 ) C738_=_C1635( C738 C1635 ) C738_=_C1636( C738 C1636 ) C738_=_C1637( C738 C1637 ) \nC738_=_C1638( C738 C1638 ) C738_=_C1639( C738 C1639 ) C738_=_C1640( C738 C1640 ) C738_=_C1641( C738 C1641 ) C738_=_C1643( C738 C1643 ) C738_=_C1644( C738 C1644 ) \nC738_=_C1645( C738 C1645 ) C738_=_C1646( C738 C1646 ) C738_=_C1647( C738 C1647 ) C738_=_C1648( C738 C1648 ) C738_=_C1649( C738 C1649 ) C746_=_C773( C746 C773 ) \nC746_=_C908( C746 C908 ) C746_=_C1032( C746 C1032 ) C746_=_C1055( C746 C1055 ) C746_=_C1082( C746 C1082 ) C746_=_C1290( C746 C1290 ) C746_=_C1435( C746 C1435 ) \nC746_=_C1793( C746 C1793 ) C746_=_C2126( C746 C2126 ) C746_=_C2202( C746 C2202 ) C746_=_C2520( C746 C2520 ) C746_=_C2535( C746 C2535 ) C746_=_C2913( C746 C2913 ) \nC746_=_C2914( C746 C2914 ) C746_=_C2915( C746 C2915 ) C746_=_C2916( C746 C2916 ) C746_=_C2917( C746 C2917 ) C746_=_C2918( C746 C2918 ) C746_=_C2919( C746 C2919 ) \nC746_=_C2920( C746 C2920 ) C746_=_C2921( C746 C2921 ) C746_=_C2922( C746 C2922 ) C763_=_C764( C763 C764 ) C763_=_C765( C763 C765 ) C763_=_C766( C763 C766 ) \nC763_=_C767( C763 C767 ) C763_=_C768( C763 C768 ) C763_=_C769( C763 C769 ) C763_=_C770( C763 C770 ) C763_=_C771( C763 C771 ) C763_=_C772( C763 C772</w:t>
      </w:r>
    </w:p>
    <w:p>
      <w:pPr>
        <w:pStyle w:val="PreformattedText"/>
        <w:bidi w:val="0"/>
        <w:spacing w:before="0" w:after="0"/>
        <w:jc w:val="left"/>
        <w:rPr/>
      </w:pPr>
      <w:r>
        <w:rPr/>
        <w:t xml:space="preserve"> </w:t>
      </w:r>
      <w:r>
        <w:rPr/>
        <w:t>) \nC763_=_C773( C763 C773 ) C763_=_C774( C763 C774 ) C763_=_C775( C763 C775 ) C763_=_C777( C763 C777 ) C763_=_C778( C763 C778 ) C763_=_C779( C763 C779 ) \nC763_=_C780( C763 C780 ) C763_=_C781( C763 C781 ) C763_=_C782( C763 C782 ) C763_=_C783( C763 C783 ) C763_=_C784( C763 C784 ) C763_=_C785( C763 C785 ) \nC763_=_C786( C763 C786 ) C763_=_C787( C763 C787 ) C763_=_C788( C763 C788 ) C763_=_C908( C763 C908 ) C764_=_C765( C764 C765 ) C764_=_C766( C764 C766 ) \nC764_=_C767( C764 C767 ) C764_=_C768( C764 C768 ) C764_=_C769( C764 C769 ) C764_=_C770( C764 C770 ) C764_=_C771( C764 C771 ) C764_=_C772( C764 C772 ) \nC764_=_C773( C764 C773 ) C764_=_C774( C764 C774 ) C764_=_C775( C764 C775 ) C764_=_C777( C764 C777 ) C764_=_C778( C764 C778 ) C764_=_C779( C764 C779 ) \nC764_=_C780( C764 C780 ) C764_=_C781( C764 C781 ) C764_=_C782( C764 C782 ) C764_=_C783( C764 C783 ) C764_=_C784( C764 C784 ) C764_=_C785( C764 C785 ) \nC764_=_C786( C764 C786 ) C764_=_C787( C764 C787 ) C764_=_C788( C764 C788 ) C764_=_C958( C764 C958 ) C765_=_C766( C765 C766 ) C765_=_C767( C765 C767 ) \nC765_=_C768( C765 C768 ) C765_=_C769( C765 C769 ) C765_=_C770( C765 C770 ) C765_=_C771( C765 C771 ) C765_=_C772( C765 C772 ) C765_=_C773( C765 C773 ) \nC765_=_C774( C765 C774 ) C765_=_C775( C765 C775 ) C765_=_C777( C765 C777 ) C765_=_C778( C765 C778 ) C765_=_C779( C765 C779 ) C765_=_C780( C765 C780 ) \nC765_=_C781( C765 C781 ) C765_=_C782( C765 C782 ) C765_=_C783( C765 C783 ) C765_=_C784( C765 C784 ) C765_=_C785( C765 C785 ) C765_=_C786( C765 C786 ) \nC765_=_C787( C765 C787 ) C765_=_C788( C765 C788 ) C765_=_C1435( C765 C1435 ) C766_=_C767( C766 C767 ) C766_=_C768( C766 C768 ) C766_=_C769( C766 C769 ) \nC766_=_C770( C766 C770 ) C766_=_C771( C766 C771 ) C766_=_C772( C766 C772 ) C766_=_C773( C766 C773 ) C766_=_C774( C766 C774 ) C766_=_C775( C766 C775 ) \nC766_=_C777( C766 C777 ) C766_=_C778( C766 C778 ) C766_=_C779( C766 C779 ) C766_=_C780( C766 C780 ) C766_=_C781( C766 C781 ) C766_=_C782( C766 C782 ) \nC766_=_C783( C766 C783 ) C766_=_C784( C766 C784 ) C766_=_C785( C766 C785 ) C766_=_C786( C766 C786 ) C766_=_C787( C766 C787 ) C766_=_C788( C766 C788 ) \nC767_=_C768( C767 C768 ) C767_=_C769( C767 C769 ) C767_=_C770( C767 C770 ) C767_=_C771( C767 C771 ) C767_=_C772( C767 C772 ) C767_=_C773( C767 C773 ) \nC767_=_C774( C767 C774 ) C767_=_C775( C767 C775 ) C767_=_C777( C767 C777 ) C767_=_C778( C767 C778 ) C767_=_C779( C767 C779 ) C767_=_C780( C767 C780 ) \nC767_=_C781( C767 C781 ) C767_=_C782( C767 C782 ) C767_=_C783( C767 C783 ) C767_=_C784( C767 C784 ) C767_=_C785( C767 C785 ) C767_=_C786( C767 C786 ) \nC767_=_C787( C767 C787 ) C767_=_C788( C767 C788 ) C767_=_C2202( C767 C2202 ) C768_=_C769( C768 C769 ) C768_=_C770( C768 C770 ) C768_=_C771( C768 C771 ) \nC768_=_C772( C768 C772 ) C768_=_C773( C768 C773 ) C768_=_C774( C768 C774 ) C768_=_C775( C768 C775 ) C768_=_C777( C768 C777 ) C768_=_C778( C768 C778 ) \nC768_=_C779( C768 C779 ) C768_=_C780( C768 C780 ) C768_=_C781( C768 C781 ) C768_=_C782( C768 C782 ) C768_=_C783( C768 C783 ) C768_=_C784( C768 C784 ) \nC768_=_C785( C768 C785 ) C768_=_C786( C768 C786 ) C768_=_C787( C768 C787 ) C768_=_C788( C768 C788 ) C769_=_C770( C769 C770 ) C769_=_C771( C769 C771 ) \nC769_=_C772( C769 C772 ) C769_=_C773( C769 C773 ) C769_=_C774( C769 C774 ) C769_=_C775( C769 C775 ) C769_=_C777( C769 C777 ) C769_=_C778( C769 C778 ) \nC769_=_C779( C769 C779 ) C769_=_C780( C769 C780 ) C769_=_C781( C769 C781 ) C769_=_C782( C769 C782 ) C769_=_C783( C769 C783 ) C769_=_C784( C769 C784 ) \nC769_=_C785( C769 C785 ) C769_=_C786( C769 C786 ) C769_=_C787( C769 C787 ) C769_=_C788( C769 C788 ) C769_=_C2449( C769 C2449 ) C770_=_C771( C770 C771 ) \nC770_=_C772( C770 C772 ) C770_=_C773( C770 C773 ) C770_=_C774( C770 C774 ) C770_=_C775( C770 C775 ) C770_=_C777( C770 C777 ) C770_=_C778( C770 C778 ) \nC770_=_C779( C770 C779 ) C770_=_C780( C770 C780 ) C770_=_C781( C770 C781 ) C770_=_C782( C770 C782 ) C770_=_C783( C770 C783 ) C770_=_C784( C770 C784 ) \nC770_=_C785( C770 C785 ) C770_=_C786( C770 C786 ) C770_=_C787( C770 C787 ) C770_=_C788( C770 C788 ) C770_=_C2535( C770 C2535 ) C771_=_C772( C771 C772 ) \nC771_=_C773( C771 C773 ) C771_=_C774( C771 C774 ) C771_=_C775( C771 C775 ) C771_=_C777( C771 C777 ) C771_=_C778( C771 C778 ) C771_=_C779( C771 C779 ) \nC771_=_C780( C771 C780 ) C771_=_C781( C771 C781 ) C771_=_C782( C771 C782 ) C771_=_C783( C771 C783 ) C771_=_C784( C771 C784 ) C771_=_C785( C771 C785 ) \nC771_=_C786( C771 C786 ) C771_=_C787( C771 C787 ) C771_=_C788( C771 C788 ) C771_=_C2552( C771 C2552 ) C772_=_C773( C772 C773 ) C772_=_C774( C772 C774 ) \nC772_=_C775( C772 C775 ) C772_=_C777( C772 C777 ) C772_=_C778( C772 C778 ) C772_=_C779( C772 C779 ) C772_=_C780( C772 C780 ) C772_=_C781( C772 C781 ) \nC772_=_C782( C772 C782 ) C772_=_C783( C772 C783 ) C772_=_C784( C772 C784 ) C772_=_C785( C772 C785 ) C772_=_C786( C772 C786 ) C772_=_C787( C772 C787 ) \nC772_=_C788( C772 C788 ) C773_=_C774( C773 C774 ) C773_=_C775( C773 C775 ) C773_=_C777( C773 C777 ) C773_=_C778( C773 C778 ) C773_=_C779( C773 C779 ) \nC773_=_C780( C773 C780 ) C773_=_C781( C773 C781 ) C773_=_C782( C773 C782 ) C773_=_C783( C773 C783 ) C773_=_C784( C773 C784 ) C773_=_C785( C773 C785 ) \nC773_=_C786( C773 C786 ) C773_=_C787( C773 C787 ) C773_=_C788( C773 C788 ) C773_=_C908( C773 C908 ) C773_=_C1032( C773 C1032 ) C773_=_C1055( C773 C1055 ) \nC773_=_C1082( C773 C1082 ) C773_=_C1290( C773 C1290 ) C773_=_C1435( C773 C1435 ) C773_=_C1793( C773 C1793 ) C773_=_C2126( C773 C2126 ) C773_=_C2202( C773 C2202 ) \nC773_=_C2520( C773 C2520 ) C773_=_C2535( C773 C2535 ) C773_=_C2913( C773 C2913 ) C773_=_C2914( C773 C2914 ) C773_=_C2915( C773 C2915 ) C773_=_C2916( C773 C2916 ) \nC773_=_C2917( C773 C2917 ) C773_=_C2918( C773 C2918 ) C773_=_C2919( C773 C2919 ) C773_=_C2920( C773 C2920 ) C773_=_C2921( C773 C2921 ) C773_=_C2922( C773 C2922 ) \nC774_=_C775( C774 C775 ) C774_=_C777( C774 C777 ) C774_=_C778( C774 C778 ) C774_=_C779( C774 C779 ) C774_=_C780( C774 C780 ) C774_=_C781( C774 C781 ) \nC774_=_C782( C774 C782 ) C774_=_C783( C774 C783 ) C774_=_C784( C774 C784 ) C774_=_C785( C774 C785 ) C774_=_C786( C774 C786 ) C774_=_C787( C774 C787 ) \nC774_=_C788( C774 C788 ) C775_=_C777( C775 C777 ) C775_=_C778( C775 C778 ) C775_=_C779( C775 C779 ) C775_=_C780( C775 C780 ) C775_=_C781( C775 C781 ) \nC775_=_C782( C775 C782 ) C775_=_C783( C775 C783 ) C775_=_C784( C775 C784 ) C775_=_C785( C775 C785 ) C775_=_C786( C775 C786 ) C775_=_C787( C775 C787 ) \nC775_=_C788( C775 C788 ) C775_=_C2916( C775 C2916 ) C777_=_C778( C777 C778 ) C777_=_C779( C777 C779 ) C777_=_C780( C777 C780 ) C777_=_C781( C777 C781 ) \nC777_=_C782( C777 C782 ) C777_=_C783( C777 C783 ) C777_=_C784( C777 C784 ) C777_=_C785( C777 C785 ) C777_=_C786( C777 C786 ) C777_=_C787( C777 C787 ) \nC777_=_C788( C777 C788 ) C778_=_C779( C778 C779 ) C778_=_C780( C778 C780 ) C778_=_C781( C778 C781 ) C778_=_C782( C778 C782 ) C778_=_C783( C778 C783 ) \nC778_=_C784( C778 C784 ) C778_=_C785( C778 C785 ) C778_=_C786( C778 C786 ) C778_=_C787( C778 C787 ) C778_=_C788( C778 C788 ) C779_=_C780( C779 C780 ) \nC779_=_C781( C779 C781 ) C779_=_C782( C779 C782 ) C779_=_C783( C779 C783 ) C779_=_C784( C779 C784 ) C779_=_C785( C779 C785 ) C779_=_C786( C779 C786 ) \nC779_=_C787( C779 C787 ) C779_=_C788( C779 C788 ) C780_=_C781( C780 C781 ) C780_=_C782( C780 C782 ) C780_=_C783( C780 C783 ) C780_=_C784( C780 C784 ) \nC780_=_C785( C780 C785 ) C780_=_C786( C780 C786 ) C780_=_C787( C780 C787 ) C780_=_C788( C780 C788 ) C780_=_C3190( C780 C3190 ) C781_=_C782( C781 C782 ) \nC781_=_C783( C781 C783 ) C781_=_C784( C781 C784 ) C781_=_C785( C781 C785 ) C781_=_C786( C781 C786 ) C781_=_C787( C781 C787 ) C781_=_C788( C781 C788 ) \nC782_=_C783( C782 C783 ) C782_=_C784( C782 C784 ) C782_=_C785( C782 C785 ) C782_=_C786( C782 C786 ) C782_=_C787( C782 C787 ) C782_=_C788( C782 C788 ) \nC782_=_C3191( C782 C3191 ) C783_=_C784( C783 C784 ) C783_=_C785( C783 C785 ) C783_=_C786( C783 C786 ) C783_=_C787( C783 C787 ) C783_=_C788( C783 C788 ) \nC783_=_C3192( C783 C3192 ) C784_=_C785( C784 C785 ) C784_=_C786( C784 C786 ) C784_=_C787( C784 C787 ) C784_=_C788( C784 C788 ) C784_=_C2922( C784 C2922 ) \nC785_=_C786( C785 C786 ) C785_=_C787( C785 C787 ) C785_=_C788( C785 C788 ) C785_=_C3193( C785 C3193 ) C786_=_C787( C786 C787 ) C786_=_C788( C786 C788 ) \nC787_=_C788( C787 C788 ) C787_=_C3194( C787 C3194 ) C788_=_C3196( C788 C3196 ) C817_=_C1028( C817 C1028 ) C817_=_C1075( C817 C1075 ) C817_=_C1166( C817 C1166 ) \nC817_=_C1635( C817 C1635 ) C817_=_C1636( C817 C1636 ) C817_=_C1637( C817 C1637 ) C817_=_C1638( C817 C1638 ) C817_=_C1639( C817 C1639 ) C817_=_C1640( C817 C1640 ) \nC817_=_C1641( C817 C1641 ) C817_=_C1643( C817 C1643 ) C817_=_C1644( C817 C1644 ) C817_=_C1645( C817 C1645 ) C817_=_C1646( C817 C1646 ) C817_=_C1647( C817 C1647 ) \nC817_=_C1648( C817 C1648 ) C817_=_C1649( C817 C1649 ) C908_=_C1032( C908 C1032 ) C908_=_C1055( C908 C1055 ) C908_=_C1082( C908 C1082 ) C908_=_C1290( C908 C1290 ) \nC908_=_C1435( C908 C1435 ) C908_=_C1793( C908 C1793 ) C908_=_C2126( C908 C2126 ) C908_=_C2202( C908 C2202 ) C908_=_C2520( C908 C2520 ) C908_=_C2535( C908 C2535 ) \nC908_=_C2913( C908 C2913 ) C908_=_C2914( C908 C2914 ) C908_=_C2915( C908 C2915 ) C908_=_C2916( C908 C2916 ) C908_=_C2917( C908 C2917 ) C908_=_C2918( C908 C2918 ) \nC908_=_C2919( C908 C2919 ) C908_=_C2920( C908 C2920 ) C908_=_C2921( C908 C2921 ) C908_=_C2922( C908 C2922 ) C958_=_C1501( C958 C1501 ) C958_=_C1643( C958 C1643 ) \nC958_=_C1985( C958 C1985 ) C958_=_C2011( C958 C2011 ) C958_=_C2093( C958 C2093 ) C958_=_C2188( C958 C2188 ) C958_=_C2378( C958 C2378 ) C958_=_C2449( C958 C2449 ) \nC958_=_C2552( C958 C2552 ) C958_=_C2806( C958 C2806 ) C958_=_C3062( C958 C3062 ) C958_=_C3189( C958 C3189 ) C958_=_C3190( C958 C3190 ) C958_=_C3191( C958 C3191 ) \nC958_=_C3192( C958 C3192 ) C958_=_C3193( C958 C3193 ) C958_=_C3194( C958 C3194 ) C958_=_C3195( C958 C3195 ) C958_=_C3196( C958 C3196 ) C1028_=_C1032( C1028</w:t>
      </w:r>
    </w:p>
    <w:p>
      <w:pPr>
        <w:pStyle w:val="PreformattedText"/>
        <w:bidi w:val="0"/>
        <w:spacing w:before="0" w:after="0"/>
        <w:jc w:val="left"/>
        <w:rPr/>
      </w:pPr>
      <w:r>
        <w:rPr/>
        <w:t xml:space="preserve"> </w:t>
      </w:r>
      <w:r>
        <w:rPr/>
        <w:t>C1032 ) \nC1028_=_C1075( C1028 C1075 ) C1028_=_C1166( C1028 C1166 ) C1028_=_C1635( C1028 C1635 ) C1028_=_C1636( C1028 C1636 ) C1028_=_C1637( C1028 C1637 ) C1028_=_C1638( C1028 C1638 ) \nC1028_=_C1639( C1028 C1639 ) C1028_=_C1640( C1028 C1640 ) C1028_=_C1641( C1028 C1641 ) C1028_=_C1643( C1028 C1643 ) C1028_=_C1644( C1028 C1644 ) C1028_=_C1645( C1028 C1645 ) \nC1028_=_C1646( C1028 C1646 ) C1028_=_C1647( C1028 C1647 ) C1028_=_C1648( C1028 C1648 ) C1028_=_C1649( C1028 C1649 ) C1032_=_C1055( C1032 C1055 ) C1032_=_C1082( C1032 C1082 ) \nC1032_=_C1290( C1032 C1290 ) C1032_=_C1435( C1032 C1435 ) C1032_=_C1793( C1032 C1793 ) C1032_=_C2126( C1032 C2126 ) C1032_=_C2202( C1032 C2202 ) C1032_=_C2520( C1032 C2520 ) \nC1032_=_C2535( C1032 C2535 ) C1032_=_C2913( C1032 C2913 ) C1032_=_C2914( C1032 C2914 ) C1032_=_C2915( C1032 C2915 ) C1032_=_C2916( C1032 C2916 ) C1032_=_C2917( C1032 C2917 ) \nC1032_=_C2918( C1032 C2918 ) C1032_=_C2919( C1032 C2919 ) C1032_=_C2920( C1032 C2920 ) C1032_=_C2921( C1032 C2921 ) C1032_=_C2922( C1032 C2922 ) C1055_=_C1082( C1055 C1082 ) \nC1055_=_C1290( C1055 C1290 ) C1055_=_C1435( C1055 C1435 ) C1055_=_C1793( C1055 C1793 ) C1055_=_C2126( C1055 C2126 ) C1055_=_C2202( C1055 C2202 ) C1055_=_C2520( C1055 C2520 ) \nC1055_=_C2535( C1055 C2535 ) C1055_=_C2913( C1055 C2913 ) C1055_=_C2914( C1055 C2914 ) C1055_=_C2915( C1055 C2915 ) C1055_=_C2916( C1055 C2916 ) C1055_=_C2917( C1055 C2917 ) \nC1055_=_C2918( C1055 C2918 ) C1055_=_C2919( C1055 C2919 ) C1055_=_C2920( C1055 C2920 ) C1055_=_C2921( C1055 C2921 ) C1055_=_C2922( C1055 C2922 ) C1075_=_C1082( C1075 C1082 ) \nC1075_=_C1166( C1075 C1166 ) C1075_=_C1635( C1075 C1635 ) C1075_=_C1636( C1075 C1636 ) C1075_=_C1637( C1075 C1637 ) C1075_=_C1638( C1075 C1638 ) C1075_=_C1639( C1075 C1639 ) \nC1075_=_C1640( C1075 C1640 ) C1075_=_C1641( C1075 C1641 ) C1075_=_C1643( C1075 C1643 ) C1075_=_C1644( C1075 C1644 ) C1075_=_C1645( C1075 C1645 ) C1075_=_C1646( C1075 C1646 ) \nC1075_=_C1647( C1075 C1647 ) C1075_=_C1648( C1075 C1648 ) C1075_=_C1649( C1075 C1649 ) C1082_=_C1290( C1082 C1290 ) C1082_=_C1435( C1082 C1435 ) C1082_=_C1793( C1082 C1793 ) \nC1082_=_C2126( C1082 C2126 ) C1082_=_C2202( C1082 C2202 ) C1082_=_C2520( C1082 C2520 ) C1082_=_C2535( C1082 C2535 ) C1082_=_C2913( C1082 C2913 ) C1082_=_C2914( C1082 C2914 ) \nC1082_=_C2915( C1082 C2915 ) C1082_=_C2916( C1082 C2916 ) C1082_=_C2917( C1082 C2917 ) C1082_=_C2918( C1082 C2918 ) C1082_=_C2919( C1082 C2919 ) C1082_=_C2920( C1082 C2920 ) \nC1082_=_C2921( C1082 C2921 ) C1082_=_C2922( C1082 C2922 ) C1166_=_C1635( C1166 C1635 ) C1166_=_C1636( C1166 C1636 ) C1166_=_C1637( C1166 C1637 ) C1166_=_C1638( C1166 C1638 ) \nC1166_=_C1639( C1166 C1639 ) C1166_=_C1640( C1166 C1640 ) C1166_=_C1641( C1166 C1641 ) C1166_=_C1643( C1166 C1643 ) C1166_=_C1644( C1166 C1644 ) C1166_=_C1645( C1166 C1645 ) \nC1166_=_C1646( C1166 C1646 ) C1166_=_C1647( C1166 C1647 ) C1166_=_C1648( C1166 C1648 ) C1166_=_C1649( C1166 C1649 ) C1290_=_C1435( C1290 C1435 ) C1290_=_C1793( C1290 C1793 ) \nC1290_=_C2126( C1290 C2126 ) C1290_=_C2202( C1290 C2202 ) C1290_=_C2520( C1290 C2520 ) C1290_=_C2535( C1290 C2535 ) C1290_=_C2913( C1290 C2913 ) C1290_=_C2914( C1290 C2914 ) \nC1290_=_C2915( C1290 C2915 ) C1290_=_C2916( C1290 C2916 ) C1290_=_C2917( C1290 C2917 ) C1290_=_C2918( C1290 C2918 ) C1290_=_C2919( C1290 C2919 ) C1290_=_C2920( C1290 C2920 ) \nC1290_=_C2921( C1290 C2921 ) C1290_=_C2922( C1290 C2922 ) C1435_=_C1793( C1435 C1793 ) C1435_=_C2126( C1435 C2126 ) C1435_=_C2202( C1435 C2202 ) C1435_=_C2520( C1435 C2520 ) \nC1435_=_C2535( C1435 C2535 ) C1435_=_C2913( C1435 C2913 ) C1435_=_C2914( C1435 C2914 ) C1435_=_C2915( C1435 C2915 ) C1435_=_C2916( C1435 C2916 ) C1435_=_C2917( C1435 C2917 ) \nC1435_=_C2918( C1435 C2918 ) C1435_=_C2919( C1435 C2919 ) C1435_=_C2920( C1435 C2920 ) C1435_=_C2921( C1435 C2921 ) C1435_=_C2922( C1435 C2922 ) C1501_=_C1643( C1501 C1643 ) \nC1501_=_C1985( C1501 C1985 ) C1501_=_C2011( C1501 C2011 ) C1501_=_C2093( C1501 C2093 ) C1501_=_C2188( C1501 C2188 ) C1501_=_C2378( C1501 C2378 ) C1501_=_C2449( C1501 C2449 ) \nC1501_=_C2552( C1501 C2552 ) C1501_=_C2806( C1501 C2806 ) C1501_=_C3062( C1501 C3062 ) C1501_=_C3189( C1501 C3189 ) C1501_=_C3190( C1501 C3190 ) C1501_=_C3191( C1501 C3191 ) \nC1501_=_C3192( C1501 C3192 ) C1501_=_C3193( C1501 C3193 ) C1501_=_C3194( C1501 C3194 ) C1501_=_C3195( C1501 C3195 ) C1501_=_C3196( C1501 C3196 ) C1635_=_C1636( C1635 C1636 ) \nC1635_=_C1637( C1635 C1637 ) C1635_=_C1638( C1635 C1638 ) C1635_=_C1639( C1635 C1639 ) C1635_=_C1640( C1635 C1640 ) C1635_=_C1641( C1635 C1641 ) C1635_=_C1643( C1635 C1643 ) \nC1635_=_C1644( C1635 C1644 ) C1635_=_C1645( C1635 C1645 ) C1635_=_C1646( C1635 C1646 ) C1635_=_C1647( C1635 C1647 ) C1635_=_C1648( C1635 C1648 ) C1635_=_C1649( C1635 C1649 ) \nC1635_=_C1793( C1635 C1793 ) C1636_=_C1637( C1636 C1637 ) C1636_=_C1638( C1636 C1638 ) C1636_=_C1639( C1636 C1639 ) C1636_=_C1640( C1636 C1640 ) C1636_=_C1641( C1636 C1641 ) \nC1636_=_C1643( C1636 C1643 ) C1636_=_C1644( C1636 C1644 ) C1636_=_C1645( C1636 C1645 ) C1636_=_C1646( C1636 C1646 ) C1636_=_C1647( C1636 C1647 ) C1636_=_C1648( C1636 C1648 ) \nC1636_=_C1649( C1636 C1649 ) C1637_=_C1638( C1637 C1638 ) C1637_=_C1639( C1637 C1639 ) C1637_=_C1640( C1637 C1640 ) C1637_=_C1641( C1637 C1641 ) C1637_=_C1643( C1637 C1643 ) \nC1637_=_C1644( C1637 C1644 ) C1637_=_C1645( C1637 C1645 ) C1637_=_C1646( C1637 C1646 ) C1637_=_C1647( C1637 C1647 ) C1637_=_C1648( C1637 C1648 ) C1637_=_C1649( C1637 C1649 ) \nC1637_=_C2188( C1637 C2188 ) C1638_=_C1639( C1638 C1639 ) C1638_=_C1640( C1638 C1640 ) C1638_=_C1641( C1638 C1641 ) C1638_=_C1643( C1638 C1643 ) C1638_=_C1644( C1638 C1644 ) \nC1638_=_C1645( C1638 C1645 ) C1638_=_C1646( C1638 C1646 ) C1638_=_C1647( C1638 C1647 ) C1638_=_C1648( C1638 C1648 ) C1638_=_C1649( C1638 C1649 ) C1638_=_C2378( C1638 C2378 ) \nC1639_=_C1640( C1639 C1640 ) C1639_=_C1641( C1639 C1641 ) C1639_=_C1643( C1639 C1643 ) C1639_=_C1644( C1639 C1644 ) C1639_=_C1645( C1639 C1645 ) C1639_=_C1646( C1639 C1646 ) \nC1639_=_C1647( C1639 C1647 ) C1639_=_C1648( C1639 C1648 ) C1639_=_C1649( C1639 C1649 ) C1639_=_C2520( C1639 C2520 ) C1640_=_C1641( C1640 C1641 ) C1640_=_C1643( C1640 C1643 ) \nC1640_=_C1644( C1640 C1644 ) C1640_=_C1645( C1640 C1645 ) C1640_=_C1646( C1640 C1646 ) C1640_=_C1647( C1640 C1647 ) C1640_=_C1648( C1640 C1648 ) C1640_=_C1649( C1640 C1649 ) \nC1641_=_C1643( C1641 C1643 ) C1641_=_C1644( C1641 C1644 ) C1641_=_C1645( C1641 C1645 ) C1641_=_C1646( C1641 C1646 ) C1641_=_C1647( C1641 C1647 ) C1641_=_C1648( C1641 C1648 ) \nC1641_=_C1649( C1641 C1649 ) C1643_=_C1644( C1643 C1644 ) C1643_=_C1645( C1643 C1645 ) C1643_=_C1646( C1643 C1646 ) C1643_=_C1647( C1643 C1647 ) C1643_=_C1648( C1643 C1648 ) \nC1643_=_C1649( C1643 C1649 ) C1643_=_C1985( C1643 C1985 ) C1643_=_C2011( C1643 C2011 ) C1643_=_C2093( C1643 C2093 ) C1643_=_C2188( C1643 C2188 ) C1643_=_C2378( C1643 C2378 ) \nC1643_=_C2449( C1643 C2449 ) C1643_=_C2552( C1643 C2552 ) C1643_=_C2806( C1643 C2806 ) C1643_=_C3062( C1643 C3062 ) C1643_=_C3189( C1643 C3189 ) C1643_=_C3190( C1643 C3190 ) \nC1643_=_C3191( C1643 C3191 ) C1643_=_C3192( C1643 C3192 ) C1643_=_C3193( C1643 C3193 ) C1643_=_C3194( C1643 C3194 ) C1643_=_C3195( C1643 C3195 ) C1643_=_C3196( C1643 C3196 ) \nC1644_=_C1645( C1644 C1645 ) C1644_=_C1646( C1644 C1646 ) C1644_=_C1647( C1644 C1647 ) C1644_=_C1648( C1644 C1648 ) C1644_=_C1649( C1644 C1649 ) C1644_=_C2917( C1644 C2917 ) \nC1645_=_C1646( C1645 C1646 ) C1645_=_C1647( C1645 C1647 ) C1645_=_C1648( C1645 C1648 ) C1645_=_C1649( C1645 C1649 ) C1645_=_C2919( C1645 C2919 ) C1646_=_C1647( C1646 C1647 ) \nC1646_=_C1648( C1646 C1648 ) C1646_=_C1649( C1646 C1649 ) C1646_=_C2920( C1646 C2920 ) C1647_=_C1648( C1647 C1648 ) C1647_=_C1649( C1647 C1649 ) C1648_=_C1649( C1648 C1649 ) \nC1648_=_C2921( C1648 C2921 ) C1793_=_C2126( C1793 C2126 ) C1793_=_C2202( C1793 C2202 ) C1793_=_C2520( C1793 C2520 ) C1793_=_C2535( C1793 C2535 ) C1793_=_C2913( C1793 C2913 ) \nC1793_=_C2914( C1793 C2914 ) C1793_=_C2915( C1793 C2915 ) C1793_=_C2916( C1793 C2916 ) C1793_=_C2917( C1793 C2917 ) C1793_=_C2918( C1793 C2918 ) C1793_=_C2919( C1793 C2919 ) \nC1793_=_C2920( C1793 C2920 ) C1793_=_C2921( C1793 C2921 ) C1793_=_C2922( C1793 C2922 ) C1985_=_C2011( C1985 C2011 ) C1985_=_C2093( C1985 C2093 ) C1985_=_C2188( C1985 C2188 ) \nC1985_=_C2378( C1985 C2378 ) C1985_=_C2449( C1985 C2449 ) C1985_=_C2552( C1985 C2552 ) C1985_=_C2806( C1985 C2806 ) C1985_=_C3062( C1985 C3062 ) C1985_=_C3189( C1985 C3189 ) \nC1985_=_C3190( C1985 C3190 ) C1985_=_C3191( C1985 C3191 ) C1985_=_C3192( C1985 C3192 ) C1985_=_C3193( C1985 C3193 ) C1985_=_C3194( C1985 C3194 ) C1985_=_C3195( C1985 C3195 ) \nC1985_=_C3196( C1985 C3196 ) C2011_=_C2093( C2011 C2093 ) C2011_=_C2188( C2011 C2188 ) C2011_=_C2378( C2011 C2378 ) C2011_=_C2449( C2011 C2449 ) C2011_=_C2552( C2011 C2552 ) \nC2011_=_C2806( C2011 C2806 ) C2011_=_C3062( C2011 C3062 ) C2011_=_C3189( C2011 C3189 ) C2011_=_C3190( C2011 C3190 ) C2011_=_C3191( C2011 C3191 ) C2011_=_C3192( C2011 C3192 ) \nC2011_=_C3193( C2011 C3193 ) C2011_=_C3194( C2011 C3194 ) C2011_=_C3195( C2011 C3195 ) C2011_=_C3196( C2011 C3196 ) C2093_=_C2188( C2093 C2188 ) C2093_=_C2378( C2093 C2378 ) \nC2093_=_C2449( C2093 C2449 ) C2093_=_C2552( C2093 C2552 ) C2093_=_C2806( C2093 C2806 ) C2093_=_C3062( C2093 C3062 ) C2093_=_C3189( C2093 C3189 ) C2093_=_C3190( C2093 C3190 ) \nC2093_=_C3191( C2093 C3191 ) C2093_=_C3192( C2093 C3192 ) C2093_=_C3193( C2093 C3193 ) C2093_=_C3194( C2093 C3194 ) C2093_=_C3195( C2093 C3195 ) C2093_=_C3196( C2093 C3196 ) \nC2126_=_C2202( C2126 C2202 ) C2126_=_C2520( C2126 C2520 ) C2126_=_C2535( C2126 C2535 ) C2126_=_C2913( C2126 C2913 ) C2126_=_C2914( C2126 C2914 ) C2126_=_C2915( C2126 C2915 ) \nC2126_=_C2916( C2126 C2916 ) C2126_=_C2917( C2126 C2917 ) C2126_=_C2918( C2126 C2918 ) C2126_=_C2919( C2126 C2919 ) C2126_=_C2920( C2126 C2920 ) C2126_=_C2921( C2126 C2921 ) \nC2126_=_C2922( C2126 C2922 ) C2188_=_C2378(</w:t>
      </w:r>
    </w:p>
    <w:p>
      <w:pPr>
        <w:pStyle w:val="PreformattedText"/>
        <w:bidi w:val="0"/>
        <w:spacing w:before="0" w:after="0"/>
        <w:jc w:val="left"/>
        <w:rPr/>
      </w:pPr>
      <w:r>
        <w:rPr/>
        <w:t xml:space="preserve"> </w:t>
      </w:r>
      <w:r>
        <w:rPr/>
        <w:t>C2188 C2378 ) C2188_=_C2449( C2188 C2449 ) C2188_=_C2552( C2188 C2552 ) C2188_=_C2806( C2188 C2806 ) C2188_=_C3062( C2188 C3062 ) \nC2188_=_C3189( C2188 C3189 ) C2188_=_C3190( C2188 C3190 ) C2188_=_C3191( C2188 C3191 ) C2188_=_C3192( C2188 C3192 ) C2188_=_C3193( C2188 C3193 ) C2188_=_C3194( C2188 C3194 ) \nC2188_=_C3195( C2188 C3195 ) C2188_=_C3196( C2188 C3196 ) C2202_=_C2520( C2202 C2520 ) C2202_=_C2535( C2202 C2535 ) C2202_=_C2913( C2202 C2913 ) C2202_=_C2914( C2202 C2914 ) \nC2202_=_C2915( C2202 C2915 ) C2202_=_C2916( C2202 C2916 ) C2202_=_C2917( C2202 C2917 ) C2202_=_C2918( C2202 C2918 ) C2202_=_C2919( C2202 C2919 ) C2202_=_C2920( C2202 C2920 ) \nC2202_=_C2921( C2202 C2921 ) C2202_=_C2922( C2202 C2922 ) C2378_=_C2449( C2378 C2449 ) C2378_=_C2552( C2378 C2552 ) C2378_=_C2806( C2378 C2806 ) C2378_=_C3062( C2378 C3062 ) \nC2378_=_C3189( C2378 C3189 ) C2378_=_C3190( C2378 C3190 ) C2378_=_C3191( C2378 C3191 ) C2378_=_C3192( C2378 C3192 ) C2378_=_C3193( C2378 C3193 ) C2378_=_C3194( C2378 C3194 ) \nC2378_=_C3195( C2378 C3195 ) C2378_=_C3196( C2378 C3196 ) C2449_=_C2552( C2449 C2552 ) C2449_=_C2806( C2449 C2806 ) C2449_=_C3062( C2449 C3062 ) C2449_=_C3189( C2449 C3189 ) \nC2449_=_C3190( C2449 C3190 ) C2449_=_C3191( C2449 C3191 ) C2449_=_C3192( C2449 C3192 ) C2449_=_C3193( C2449 C3193 ) C2449_=_C3194( C2449 C3194 ) C2449_=_C3195( C2449 C3195 ) \nC2449_=_C3196( C2449 C3196 ) C2520_=_C2535( C2520 C2535 ) C2520_=_C2913( C2520 C2913 ) C2520_=_C2914( C2520 C2914 ) C2520_=_C2915( C2520 C2915 ) C2520_=_C2916( C2520 C2916 ) \nC2520_=_C2917( C2520 C2917 ) C2520_=_C2918( C2520 C2918 ) C2520_=_C2919( C2520 C2919 ) C2520_=_C2920( C2520 C2920 ) C2520_=_C2921( C2520 C2921 ) C2520_=_C2922( C2520 C2922 ) \nC2535_=_C2913( C2535 C2913 ) C2535_=_C2914( C2535 C2914 ) C2535_=_C2915( C2535 C2915 ) C2535_=_C2916( C2535 C2916 ) C2535_=_C2917( C2535 C2917 ) C2535_=_C2918( C2535 C2918 ) \nC2535_=_C2919( C2535 C2919 ) C2535_=_C2920( C2535 C2920 ) C2535_=_C2921( C2535 C2921 ) C2535_=_C2922( C2535 C2922 ) C2552_=_C2806( C2552 C2806 ) C2552_=_C3062( C2552 C3062 ) \nC2552_=_C3189( C2552 C3189 ) C2552_=_C3190( C2552 C3190 ) C2552_=_C3191( C2552 C3191 ) C2552_=_C3192( C2552 C3192 ) C2552_=_C3193( C2552 C3193 ) C2552_=_C3194( C2552 C3194 ) \nC2552_=_C3195( C2552 C3195 ) C2552_=_C3196( C2552 C3196 ) C2806_=_C3062( C2806 C3062 ) C2806_=_C3189( C2806 C3189 ) C2806_=_C3190( C2806 C3190 ) C2806_=_C3191( C2806 C3191 ) \nC2806_=_C3192( C2806 C3192 ) C2806_=_C3193( C2806 C3193 ) C2806_=_C3194( C2806 C3194 ) C2806_=_C3195( C2806 C3195 ) C2806_=_C3196( C2806 C3196 ) C2913_=_C2914( C2913 C2914 ) \nC2913_=_C2915( C2913 C2915 ) C2913_=_C2916( C2913 C2916 ) C2913_=_C2917( C2913 C2917 ) C2913_=_C2918( C2913 C2918 ) C2913_=_C2919( C2913 C2919 ) C2913_=_C2920( C2913 C2920 ) \nC2913_=_C2921( C2913 C2921 ) C2913_=_C2922( C2913 C2922 ) C2914_=_C2915( C2914 C2915 ) C2914_=_C2916( C2914 C2916 ) C2914_=_C2917( C2914 C2917 ) C2914_=_C2918( C2914 C2918 ) \nC2914_=_C2919( C2914 C2919 ) C2914_=_C2920( C2914 C2920 ) C2914_=_C2921( C2914 C2921 ) C2914_=_C2922( C2914 C2922 ) C2915_=_C2916( C2915 C2916 ) C2915_=_C2917( C2915 C2917 ) \nC2915_=_C2918( C2915 C2918 ) C2915_=_C2919( C2915 C2919 ) C2915_=_C2920( C2915 C2920 ) C2915_=_C2921( C2915 C2921 ) C2915_=_C2922( C2915 C2922 ) C2916_=_C2917( C2916 C2917 ) \nC2916_=_C2918( C2916 C2918 ) C2916_=_C2919( C2916 C2919 ) C2916_=_C2920( C2916 C2920 ) C2916_=_C2921( C2916 C2921 ) C2916_=_C2922( C2916 C2922 ) C2917_=_C2918( C2917 C2918 ) \nC2917_=_C2919( C2917 C2919 ) C2917_=_C2920( C2917 C2920 ) C2917_=_C2921( C2917 C2921 ) C2917_=_C2922( C2917 C2922 ) C2918_=_C2919( C2918 C2919 ) C2918_=_C2920( C2918 C2920 ) \nC2918_=_C2921( C2918 C2921 ) C2918_=_C2922( C2918 C2922 ) C2919_=_C2920( C2919 C2920 ) C2919_=_C2921( C2919 C2921 ) C2919_=_C2922( C2919 C2922 ) C2920_=_C2921( C2920 C2921 ) \nC2920_=_C2922( C2920 C2922 ) C2921_=_C2922( C2921 C2922 ) C3062_=_C3189( C3062 C3189 ) C3062_=_C3190( C3062 C3190 ) C3062_=_C3191( C3062 C3191 ) C3062_=_C3192( C3062 C3192 ) \nC3062_=_C3193( C3062 C3193 ) C3062_=_C3194( C3062 C3194 ) C3062_=_C3195( C3062 C3195 ) C3062_=_C3196( C3062 C3196 ) C3189_=_C3190( C3189 C3190 ) C3189_=_C3191( C3189 C3191 ) \nC3189_=_C3192( C3189 C3192 ) C3189_=_C3193( C3189 C3193 ) C3189_=_C3194( C3189 C3194 ) C3189_=_C3195( C3189 C3195 ) C3189_=_C3196( C3189 C3196 ) C3190_=_C3191( C3190 C3191 ) \nC3190_=_C3192( C3190 C3192 ) C3190_=_C3193( C3190 C3193 ) C3190_=_C3194( C3190 C3194 ) C3190_=_C3195( C3190 C3195 ) C3190_=_C3196( C3190 C3196 ) C3191_=_C3192( C3191 C3192 ) \nC3191_=_C3193( C3191 C3193 ) C3191_=_C3194( C3191 C3194 ) C3191_=_C3195( C3191 C3195 ) C3191_=_C3196( C3191 C3196 ) C3192_=_C3193( C3192 C3193 ) C3192_=_C3194( C3192 C3194 ) \nC3192_=_C3195( C3192 C3195 ) C3192_=_C3196( C3192 C3196 ) C3193_=_C3194( C3193 C3194 ) C3193_=_C3195( C3193 C3195 ) C3193_=_C3196( C3193 C3196 ) C3194_=_C3195( C3194 C3195 ) \nC3194_=_C3196( C3194 C3196 ) C3195_=_C3196( C3195 C3196 ) "];146-&gt;234[label="102: C65 C68 C189 C192 C248 \nC252 C305 C308 C317 C320 C362 \nC365 C374 C378 C479 C491 C610 \nC623 C699 C738 C746 C763 C764 \nC765 C766 C767 C768 C769 C770 \nC771 C772 C774 C775 C777 C778 \nC779 C780 C781 C782 C783 C784 \nC785 C786 C787 C788 C817 C908 \nC958 C1028 C1032 C1055 C1075 C1082 \nC1166 C1290 C1435 C1501 C1635 C1636 \nC1637 C1638 C1639 C1640 C1641 C1644 \nC1645 C1646 C1647 C1648 C1649 C1793 \nC1985 C2011 C2093 C2126 C2188 C2202 \nC2378 C2449 C2520 C2535 C2552 C2806 \nC2913 C2914 C2915 C2916 C2917 C2918 \nC2919 C2920 C2921 C2922 C3062 C3189 \nC3190 C3191 C3192 C3193 C3194 C3195 \nC3196 \n1285: C65_=_C68 ,C65_=_C189 ,C65_=_C248 ,C65_=_C305 ,C65_=_C317 ,\nC65_=_C362 ,C65_=_C374 ,C65_=_C738 ,C65_=_C817 ,C65_=_C1028 ,C65_=_C1075 ,\nC65_=_C1166 ,C65_=_C1635 ,C65_=_C1636 ,C65_=_C1637 ,C65_=_C1638 ,C65_=_C1639 ,\nC65_=_C1640 ,C65_=_C1641 ,C65_=_C1644 ,C65_=_C1645 ,C65_=_C1646 ,C65_=_C1647 ,\nC65_=_C1648 ,C65_=_C1649 ,C68_=_C192 ,C68_=_C252 ,C68_=_C308 ,C68_=_C320 ,\nC68_=_C365 ,C68_=_C378 ,C68_=_C958 ,C68_=_C1501 ,C68_=_C1985 ,C68_=_C2011 ,\nC68_=_C2093 ,C68_=_C2188 ,C68_=_C2378 ,C68_=_C2449 ,C68_=_C2552 ,C68_=_C2806 ,\nC68_=_C3062 ,C68_=_C3189 ,C68_=_C3190 ,C68_=_C3191 ,C68_=_C3192 ,C68_=_C3193 ,\nC68_=_C3194 ,C68_=_C3195 ,C68_=_C3196 ,C189_=_C192 ,C189_=_C248 ,C189_=_C305 ,\nC189_=_C317 ,C189_=_C362 ,C189_=_C374 ,C189_=_C738 ,C189_=_C817 ,C189_=_C1028 ,\nC189_=_C1075 ,C189_=_C1166 ,C189_=_C1635 ,C189_=_C1636 ,C189_=_C1637 ,C189_=_C1638 ,\nC189_=_C1639 ,C189_=_C1640 ,C189_=_C1641 ,C189_=_C1644 ,C189_=_C1645 ,C189_=_C1646 ,\nC189_=_C1647 ,C189_=_C1648 ,C189_=_C1649 ,C192_=_C252 ,C192_=_C308 ,C192_=_C320 ,\nC192_=_C365 ,C192_=_C378 ,C192_=_C958 ,C192_=_C1501 ,C192_=_C1985 ,C192_=_C2011 ,\nC192_=_C2093 ,C192_=_C2188 ,C192_=_C2378 ,C192_=_C2449 ,C192_=_C2552 ,C192_=_C2806 ,\nC192_=_C3062 ,C192_=_C3189 ,C192_=_C3190 ,C192_=_C3191 ,C192_=_C3192 ,C192_=_C3193 ,\nC192_=_C3194 ,C192_=_C3195 ,C192_=_C3196 ,C248_=_C252 ,C248_=_C305 ,C248_=_C317 ,\nC248_=_C362 ,C248_=_C374 ,C248_=_C738 ,C248_=_C817 ,C248_=_C1028 ,C248_=_C1075 ,\nC248_=_C1166 ,C248_=_C1635 ,C248_=_C1636 ,C248_=_C1637 ,C248_=_C1638 ,C248_=_C1639 ,\nC248_=_C1640 ,C248_=_C1641 ,C248_=_C1644 ,C248_=_C1645 ,C248_=_C1646 ,C248_=_C1647 ,\nC248_=_C1648 ,C248_=_C1649 ,C252_=_C308 ,C252_=_C320 ,C252_=_C365 ,C252_=_C378 ,\nC252_=_C958 ,C252_=_C1501 ,C252_=_C1985 ,C252_=_C2011 ,C252_=_C2093 ,C252_=_C2188 ,\nC252_=_C2378 ,C252_=_C2449 ,C252_=_C2552 ,C252_=_C2806 ,C252_=_C3062 ,C252_=_C3189 ,\nC252_=_C3190 ,C252_=_C3191 ,C252_=_C3192 ,C252_=_C3193 ,C252_=_C3194 ,C252_=_C3195 ,\nC252_=_C3196 ,C305_=_C308 ,C305_=_C317 ,C305_=_C362 ,C305_=_C374 ,C305_=_C738 ,\nC305_=_C817 ,C305_=_C1028 ,C305_=_C1075 ,C305_=_C1166 ,C305_=_C1635 ,C305_=_C1636 ,\nC305_=_C1637 ,C305_=_C1638 ,C305_=_C1639 ,C305_=_C1640 ,C305_=_C1641 ,C305_=_C1644 ,\nC305_=_C1645 ,C305_=_C1646 ,C305_=_C1647 ,C305_=_C1648 ,C305_=_C1649 ,C308_=_C320 ,\nC308_=_C365 ,C308_=_C378 ,C308_=_C958 ,C308_=_C1501 ,C308_=_C1985 ,C308_=_C2011 ,\nC308_=_C2093 ,C308_=_C2188 ,C308_=_C2378 ,C308_=_C2449 ,C308_=_C2552 ,C308_=_C2806 ,\nC308_=_C3062 ,C308_=_C3189 ,C308_=_C3190 ,C308_=_C3191 ,C308_=_C3192 ,C308_=_C3193 ,\nC308_=_C3194 ,C308_=_C3195 ,C308_=_C3196 ,C317_=_C320 ,C317_=_C362 ,C317_=_C374 ,\nC317_=_C738 ,C317_=_C817 ,C317_=_C1028 ,C317_=_C1075 ,C317_=_C1166 ,C317_=_C1635 ,\nC317_=_C1636 ,C317_=_C1637 ,C317_=_C1638 ,C317_=_C1639 ,C317_=_C1640 ,C317_=_C1641 ,\nC317_=_C1644 ,C317_=_C1645 ,C317_=_C1646 ,C317_=_C1647 ,C317_=_C1648 ,C317_=_C1649 ,\nC320_=_C365 ,C320_=_C378 ,C320_=_C958 ,C320_=_C1501 ,C320_=_C1985 ,C320_=_C2011 ,\nC320_=_C2093 ,C320_=_C2188 ,C320_=_C2378 ,C320_=_C2449 ,C320_=_C2552 ,C320_=_C2806 ,\nC320_=_C3062 ,C320_=_C3189 ,C320_=_C3190 ,C320_=_C3191 ,C320_=_C3192 ,C320_=_C3193 ,\nC320_=_C3194 ,C320_=_C3195 ,C320_=_C3196 ,C362_=_C365 ,C362_=_C374 ,C362_=_C738 ,\nC362_=_C817 ,C362_=_C1028 ,C362_=_C1075 ,C362_=_C1166 ,C362_=_C1635 ,C362_=_C1636 ,\nC362_=_C1637 ,C362_=_C1638 ,C362_=_C1639 ,C362_=_C1640 ,C362_=_C1641 ,C362_=_C1644 ,\nC362_=_C1645 ,C362_=_C1646 ,C362_=_C1647 ,C362_=_C1648 ,C362_=_C1649 ,C365_=_C378 ,\nC365_=_C958 ,C365_=_C1501 ,C365_=_C1985 ,C365_=_C2011 ,C365_=_C2093 ,C365_=_C2188 ,\nC365_=_C2378 ,C365_=_C2449 ,C365_=_C2552 ,C365_=_C2806 ,C365_=_C3062 ,C365_=_C3189 ,\nC365_=_C3190 ,C365_=_C3191 ,C365_=_C3192 ,C365_=_C3193 ,C365_=_C3194 ,C365_=_C3195 ,\nC365_=_C3196 ,C374_=_C378 ,C374_=_C738 ,C374_=_C817 ,C374_=_C1028 ,C374_=_C1075 ,\nC374_=_C1166 ,C374_=_C1635 ,C374_=_C1636 ,C374_=_C1637 ,C374_=_C1638 ,C374_=_C1639 ,\nC374_=_C1640 ,C374_=_C1641 ,C374_=_C1644 ,C374_=_C1645 ,C374_=_C1646 ,C374_=_C1647 ,\nC374_=_C1648 ,C374_=_C1649 ,C378_=_C958 ,C378_=_C1501 ,C378_=_C1985 ,C378_=_C2011 ,\nC378_=_C2093 ,C378_=_C2188 ,C378_=_C2378 ,C378_=_C2449 ,C378_=_C2552 ,C378_=_C2806 ,\nC378_=_C3062 ,C378_=_C3189 ,C378_=_C3190 ,C378_=_C3191 ,C378_=_C3192 ,C378_=_C3193 ,\nC378_=_C3194 ,C378_=_C3195 ,C378_=_C3196 ,C479_=_C491 ,C479_=_C610 ,C479_=_C763</w:t>
      </w:r>
    </w:p>
    <w:p>
      <w:pPr>
        <w:pStyle w:val="PreformattedText"/>
        <w:bidi w:val="0"/>
        <w:spacing w:before="0" w:after="0"/>
        <w:jc w:val="left"/>
        <w:rPr/>
      </w:pPr>
      <w:r>
        <w:rPr/>
        <w:t xml:space="preserve"> </w:t>
      </w:r>
      <w:r>
        <w:rPr/>
        <w:t>,\nC479_=_C764 ,C479_=_C765 ,C479_=_C766 ,C479_=_C767 ,C479_=_C768 ,C479_=_C769 ,\nC479_=_C770 ,C479_=_C771 ,C479_=_C772 ,C479_=_C774 ,C479_=_C775 ,C479_=_C777 ,\nC479_=_C778 ,C479_=_C779 ,C479_=_C780 ,C479_=_C781 ,C479_=_C782 ,C479_=_C783 ,\nC479_=_C784 ,C479_=_C785 ,C479_=_C786 ,C479_=_C787 ,C479_=_C788 ,C491_=_C623 ,\nC491_=_C699 ,C491_=_C746 ,C491_=_C908 ,C491_=_C1032 ,C491_=_C1055 ,C491_=_C1082 ,\nC491_=_C1290 ,C491_=_C1435 ,C491_=_C1793 ,C491_=_C2126 ,C491_=_C2202 ,C491_=_C2520 ,\nC491_=_C2535 ,C491_=_C2913 ,C491_=_C2914 ,C491_=_C2915 ,C491_=_C2916 ,C491_=_C2917 ,\nC491_=_C2918 ,C491_=_C2919 ,C491_=_C2920 ,C491_=_C2921 ,C491_=_C2922 ,C610_=_C623 ,\nC610_=_C763 ,C610_=_C764 ,C610_=_C765 ,C610_=_C766 ,C610_=_C767 ,C610_=_C768 ,\nC610_=_C769 ,C610_=_C770 ,C610_=_C771 ,C610_=_C772 ,C610_=_C774 ,C610_=_C775 ,\nC610_=_C777 ,C610_=_C778 ,C610_=_C779 ,C610_=_C780 ,C610_=_C781 ,C610_=_C782 ,\nC610_=_C783 ,C610_=_C784 ,C610_=_C785 ,C610_=_C786 ,C610_=_C787 ,C610_=_C788 ,\nC623_=_C699 ,C623_=_C746 ,C623_=_C908 ,C623_=_C1032 ,C623_=_C1055 ,C623_=_C1082 ,\nC623_=_C1290 ,C623_=_C1435 ,C623_=_C1793 ,C623_=_C2126 ,C623_=_C2202 ,C623_=_C2520 ,\nC623_=_C2535 ,C623_=_C2913 ,C623_=_C2914 ,C623_=_C2915 ,C623_=_C2916 ,C623_=_C2917 ,\nC623_=_C2918 ,C623_=_C2919 ,C623_=_C2920 ,C623_=_C2921 ,C623_=_C2922 ,C699_=_C746 ,\nC699_=_C908 ,C699_=_C1032 ,C699_=_C1055 ,C699_=_C1082 ,C699_=_C1290 ,C699_=_C1435 ,\nC699_=_C1793 ,C699_=_C2126 ,C699_=_C2202 ,C699_=_C2520 ,C699_=_C2535 ,C699_=_C2913 ,\nC699_=_C2914 ,C699_=_C2915 ,C699_=_C2916 ,C699_=_C2917 ,C699_=_C2918 ,C699_=_C2919 ,\nC699_=_C2920 ,C699_=_C2921 ,C699_=_C2922 ,C738_=_C746 ,C738_=_C817 ,C738_=_C1028 ,\nC738_=_C1075 ,C738_=_C1166 ,C738_=_C1635 ,C738_=_C1636 ,C738_=_C1637 ,C738_=_C1638 ,\nC738_=_C1639 ,C738_=_C1640 ,C738_=_C1641 ,C738_=_C1644 ,C738_=_C1645 ,C738_=_C1646 ,\nC738_=_C1647 ,C738_=_C1648 ,C738_=_C1649 ,C746_=_C908 ,C746_=_C1032 ,C746_=_C1055 ,\nC746_=_C1082 ,C746_=_C1290 ,C746_=_C1435 ,C746_=_C1793 ,C746_=_C2126 ,C746_=_C2202 ,\nC746_=_C2520 ,C746_=_C2535 ,C746_=_C2913 ,C746_=_C2914 ,C746_=_C2915 ,C746_=_C2916 ,\nC746_=_C2917 ,C746_=_C2918 ,C746_=_C2919 ,C746_=_C2920 ,C746_=_C2921 ,C746_=_C2922 ,\nC763_=_C764 ,C763_=_C765 ,C763_=_C766 ,C763_=_C767 ,C763_=_C768 ,C763_=_C769 ,\nC763_=_C770 ,C763_=_C771 ,C763_=_C772 ,C763_=_C774 ,C763_=_C775 ,C763_=_C777 ,\nC763_=_C778 ,C763_=_C779 ,C763_=_C780 ,C763_=_C781 ,C763_=_C782 ,C763_=_C783 ,\nC763_=_C784 ,C763_=_C785 ,C763_=_C786 ,C763_=_C787 ,C763_=_C788 ,C763_=_C908 ,\nC764_=_C765 ,C764_=_C766 ,C764_=_C767 ,C764_=_C768 ,C764_=_C769 ,C764_=_C770 ,\nC764_=_C771 ,C764_=_C772 ,C764_=_C774 ,C764_=_C775 ,C764_=_C777 ,C764_=_C778 ,\nC764_=_C779 ,C764_=_C780 ,C764_=_C781 ,C764_=_C782 ,C764_=_C783 ,C764_=_C784 ,\nC764_=_C785 ,C764_=_C786 ,C764_=_C787 ,C764_=_C788 ,C764_=_C958 ,C765_=_C766 ,\nC765_=_C767 ,C765_=_C768 ,C765_=_C769 ,C765_=_C770 ,C765_=_C771 ,C765_=_C772 ,\nC765_=_C774 ,C765_=_C775 ,C765_=_C777 ,C765_=_C778 ,C765_=_C779 ,C765_=_C780 ,\nC765_=_C781 ,C765_=_C782 ,C765_=_C783 ,C765_=_C784 ,C765_=_C785 ,C765_=_C786 ,\nC765_=_C787 ,C765_=_C788 ,C765_=_C1435 ,C766_=_C767 ,C766_=_C768 ,C766_=_C769 ,\nC766_=_C770 ,C766_=_C771 ,C766_=_C772 ,C766_=_C774 ,C766_=_C775 ,C766_=_C777 ,\nC766_=_C778 ,C766_=_C779 ,C766_=_C780 ,C766_=_C781 ,C766_=_C782 ,C766_=_C783 ,\nC766_=_C784 ,C766_=_C785 ,C766_=_C786 ,C766_=_C787 ,C766_=_C788 ,C767_=_C768 ,\nC767_=_C769 ,C767_=_C770 ,C767_=_C771 ,C767_=_C772 ,C767_=_C774 ,C767_=_C775 ,\nC767_=_C777 ,C767_=_C778 ,C767_=_C779 ,C767_=_C780 ,C767_=_C781 ,C767_=_C782 ,\nC767_=_C783 ,C767_=_C784 ,C767_=_C785 ,C767_=_C786 ,C767_=_C787 ,C767_=_C788 ,\nC767_=_C2202 ,C768_=_C769 ,C768_=_C770 ,C768_=_C771 ,C768_=_C772 ,C768_=_C774 ,\nC768_=_C775 ,C768_=_C777 ,C768_=_C778 ,C768_=_C779 ,C768_=_C780 ,C768_=_C781 ,\nC768_=_C782 ,C768_=_C783 ,C768_=_C784 ,C768_=_C785 ,C768_=_C786 ,C768_=_C787 ,\nC768_=_C788 ,C769_=_C770 ,C769_=_C771 ,C769_=_C772 ,C769_=_C774 ,C769_=_C775 ,\nC769_=_C777 ,C769_=_C778 ,C769_=_C779 ,C769_=_C780 ,C769_=_C781 ,C769_=_C782 ,\nC769_=_C783 ,C769_=_C784 ,C769_=_C785 ,C769_=_C786 ,C769_=_C787 ,C769_=_C788 ,\nC769_=_C2449 ,C770_=_C771 ,C770_=_C772 ,C770_=_C774 ,C770_=_C775 ,C770_=_C777 ,\nC770_=_C778 ,C770_=_C779 ,C770_=_C780 ,C770_=_C781 ,C770_=_C782 ,C770_=_C783 ,\nC770_=_C784 ,C770_=_C785 ,C770_=_C786 ,C770_=_C787 ,C770_=_C788 ,C770_=_C2535 ,\nC771_=_C772 ,C771_=_C774 ,C771_=_C775 ,C771_=_C777 ,C771_=_C778 ,C771_=_C779 ,\nC771_=_C780 ,C771_=_C781 ,C771_=_C782 ,C771_=_C783 ,C771_=_C784 ,C771_=_C785 ,\nC771_=_C786 ,C771_=_C787 ,C771_=_C788 ,C771_=_C2552 ,C772_=_C774 ,C772_=_C775 ,\nC772_=_C777 ,C772_=_C778 ,C772_=_C779 ,C772_=_C780 ,C772_=_C781 ,C772_=_C782 ,\nC772_=_C783 ,C772_=_C784 ,C772_=_C785 ,C772_=_C786 ,C772_=_C787 ,C772_=_C788 ,\nC774_=_C775 ,C774_=_C777 ,C774_=_C778 ,C774_=_C779 ,C774_=_C780 ,C774_=_C781 ,\nC774_=_C782 ,C774_=_C783 ,C774_=_C784 ,C774_=_C785 ,C774_=_C786 ,C774_=_C787 ,\nC774_=_C788 ,C775_=_C777 ,C775_=_C778 ,C775_=_C779 ,C775_=_C780 ,C775_=_C781 ,\nC775_=_C782 ,C775_=_C783 ,C775_=_C784 ,C775_=_C785 ,C775_=_C786 ,C775_=_C787 ,\nC775_=_C788 ,C775_=_C2916 ,C777_=_C778 ,C777_=_C779 ,C777_=_C780 ,C777_=_C781 ,\nC777_=_C782 ,C777_=_C783 ,C777_=_C784 ,C777_=_C785 ,C777_=_C786 ,C777_=_C787 ,\nC777_=_C788 ,C778_=_C779 ,C778_=_C780 ,C778_=_C781 ,C778_=_C782 ,C778_=_C783 ,\nC778_=_C784 ,C778_=_C785 ,C778_=_C786 ,C778_=_C787 ,C778_=_C788 ,C779_=_C780 ,\nC779_=_C781 ,C779_=_C782 ,C779_=_C783 ,C779_=_C784 ,C779_=_C785 ,C779_=_C786 ,\nC779_=_C787 ,C779_=_C788 ,C780_=_C781 ,C780_=_C782 ,C780_=_C783 ,C780_=_C784 ,\nC780_=_C785 ,C780_=_C786 ,C780_=_C787 ,C780_=_C788 ,C780_=_C3190 ,C781_=_C782 ,\nC781_=_C783 ,C781_=_C784 ,C781_=_C785 ,C781_=_C786 ,C781_=_C787 ,C781_=_C788 ,\nC782_=_C783 ,C782_=_C784 ,C782_=_C785 ,C782_=_C786 ,C782_=_C787 ,C782_=_C788 ,\nC782_=_C3191 ,C783_=_C784 ,C783_=_C785 ,C783_=_C786 ,C783_=_C787 ,C783_=_C788 ,\nC783_=_C3192 ,C784_=_C785 ,C784_=_C786 ,C784_=_C787 ,C784_=_C788 ,C784_=_C2922 ,\nC785_=_C786 ,C785_=_C787 ,C785_=_C788 ,C785_=_C3193 ,C786_=_C787 ,C786_=_C788 ,\nC787_=_C788 ,C787_=_C3194 ,C788_=_C3196 ,C817_=_C1028 ,C817_=_C1075 ,C817_=_C1166 ,\nC817_=_C1635 ,C817_=_C1636 ,C817_=_C1637 ,C817_=_C1638 ,C817_=_C1639 ,C817_=_C1640 ,\nC817_=_C1641 ,C817_=_C1644 ,C817_=_C1645 ,C817_=_C1646 ,C817_=_C1647 ,C817_=_C1648 ,\nC817_=_C1649 ,C908_=_C1032 ,C908_=_C1055 ,C908_=_C1082 ,C908_=_C1290 ,C908_=_C1435 ,\nC908_=_C1793 ,C908_=_C2126 ,C908_=_C2202 ,C908_=_C2520 ,C908_=_C2535 ,C908_=_C2913 ,\nC908_=_C2914 ,C908_=_C2915 ,C908_=_C2916 ,C908_=_C2917 ,C908_=_C2918 ,C908_=_C2919 ,\nC908_=_C2920 ,C908_=_C2921 ,C908_=_C2922 ,C958_=_C1501 ,C958_=_C1985 ,C958_=_C2011 ,\nC958_=_C2093 ,C958_=_C2188 ,C958_=_C2378 ,C958_=_C2449 ,C958_=_C2552 ,C958_=_C2806 ,\nC958_=_C3062 ,C958_=_C3189 ,C958_=_C3190 ,C958_=_C3191 ,C958_=_C3192 ,C958_=_C3193 ,\nC958_=_C3194 ,C958_=_C3195 ,C958_=_C3196 ,C1028_=_C1032 ,C1028_=_C1075 ,C1028_=_C1166 ,\nC1028_=_C1635 ,C1028_=_C1636 ,C1028_=_C1637 ,C1028_=_C1638 ,C1028_=_C1639 ,C1028_=_C1640 ,\nC1028_=_C1641 ,C1028_=_C1644 ,C1028_=_C1645 ,C1028_=_C1646 ,C1028_=_C1647 ,C1028_=_C1648 ,\nC1028_=_C1649 ,C1032_=_C1055 ,C1032_=_C1082 ,C1032_=_C1290 ,C1032_=_C1435 ,C1032_=_C1793 ,\nC1032_=_C2126 ,C1032_=_C2202 ,C1032_=_C2520 ,C1032_=_C2535 ,C1032_=_C2913 ,C1032_=_C2914 ,\nC1032_=_C2915 ,C1032_=_C2916 ,C1032_=_C2917 ,C1032_=_C2918 ,C1032_=_C2919 ,C1032_=_C2920 ,\nC1032_=_C2921 ,C1032_=_C2922 ,C1055_=_C1082 ,C1055_=_C1290 ,C1055_=_C1435 ,C1055_=_C1793 ,\nC1055_=_C2126 ,C1055_=_C2202 ,C1055_=_C2520 ,C1055_=_C2535 ,C1055_=_C2913 ,C1055_=_C2914 ,\nC1055_=_C2915 ,C1055_=_C2916 ,C1055_=_C2917 ,C1055_=_C2918 ,C1055_=_C2919 ,C1055_=_C2920 ,\nC1055_=_C2921 ,C1055_=_C2922 ,C1075_=_C1082 ,C1075_=_C1166 ,C1075_=_C1635 ,C1075_=_C1636 ,\nC1075_=_C1637 ,C1075_=_C1638 ,C1075_=_C1639 ,C1075_=_C1640 ,C1075_=_C1641 ,C1075_=_C1644 ,\nC1075_=_C1645 ,C1075_=_C1646 ,C1075_=_C1647 ,C1075_=_C1648 ,C1075_=_C1649 ,C1082_=_C1290 ,\nC1082_=_C1435 ,C1082_=_C1793 ,C1082_=_C2126 ,C1082_=_C2202 ,C1082_=_C2520 ,C1082_=_C2535 ,\nC1082_=_C2913 ,C1082_=_C2914 ,C1082_=_C2915 ,C1082_=_C2916 ,C1082_=_C2917 ,C1082_=_C2918 ,\nC1082_=_C2919 ,C1082_=_C2920 ,C1082_=_C2921 ,C1082_=_C2922 ,C1166_=_C1635 ,C1166_=_C1636 ,\nC1166_=_C1637 ,C1166_=_C1638 ,C1166_=_C1639 ,C1166_=_C1640 ,C1166_=_C1641 ,C1166_=_C1644 ,\nC1166_=_C1645 ,C1166_=_C1646 ,C1166_=_C1647 ,C1166_=_C1648 ,C1166_=_C1649 ,C1290_=_C1435 ,\nC1290_=_C1793 ,C1290_=_C2126 ,C1290_=_C2202 ,C1290_=_C2520 ,C1290_=_C2535 ,C1290_=_C2913 ,\nC1290_=_C2914 ,C1290_=_C2915 ,C1290_=_C2916 ,C1290_=_C2917 ,C1290_=_C2918 ,C1290_=_C2919 ,\nC1290_=_C2920 ,C1290_=_C2921 ,C1290_=_C2922 ,C1435_=_C1793 ,C1435_=_C2126 ,C1435_=_C2202 ,\nC1435_=_C2520 ,C1435_=_C2535 ,C1435_=_C2913 ,C1435_=_C2914 ,C1435_=_C2915 ,C1435_=_C2916 ,\nC1435_=_C2917 ,C1435_=_C2918 ,C1435_=_C2919 ,C1435_=_C2920 ,C1435_=_C2921 ,C1435_=_C2922 ,\nC1501_=_C1985 ,C1501_=_C2011 ,C1501_=_C2093 ,C1501_=_C2188 ,C1501_=_C2378 ,C1501_=_C2449 ,\nC1501_=_C2552 ,C1501_=_C2806 ,C1501_=_C3062 ,C1501_=_C3189 ,C1501_=_C3190 ,C1501_=_C3191 ,\nC1501_=_C3192 ,C1501_=_C3193 ,C1501_=_C3194 ,C1501_=_C3195 ,C1501_=_C3196 ,C1635_=_C1636 ,\nC1635_=_C1637 ,C1635_=_C1638 ,C1635_=_C1639 ,C1635_=_C1640 ,C1635_=_C1641 ,C1635_=_C1644 ,\nC1635_=_C1645 ,C1635_=_C1646 ,C1635_=_C1647 ,C1635_=_C1648 ,C1635_=_C1649 ,C1635_=_C1793 ,\nC1636_=_C1637 ,C1636_=_C1638 ,C1636_=_C1639 ,C1636_=_C1640 ,C1636_=_C1641 ,C1636_=_C1644 ,\nC1636_=_C1645 ,C1636_=_C1646 ,C1636_=_C1647 ,C1636_=_C1648 ,C1636_=_C1649 ,C1637_=_C1638 ,\nC1637_=_C1639 ,C1637_=_C1640 ,C1637_=_C1641 ,C1637_=_C1644 ,C1637_=_C1645 ,C1637_=_C1646 ,\nC1637_=_C1647 ,C1637_=_C1648 ,C1637_=_C1649 ,C1637_=_C2188 ,C1638_=_C1639 ,C1638_=_C1640 ,\nC1638_=_C1641 ,C1638_=_C1644 ,C1638_=_C1645 ,C1638_=_C1646 ,C1638_=_C1647 ,C1638_=_C1648 ,\nC1638_=_C1649 ,C1638_=_C2378 ,C1639_=_C1640 ,C1639_=_C1641 ,C1639_=_C1644 ,C1639_=_C1645 ,\nC1639_=_C1646 ,C1639_=_C1647 ,C1639_=_C1648 ,C1639_=_C1649 ,C1639_=_C2520</w:t>
      </w:r>
    </w:p>
    <w:p>
      <w:pPr>
        <w:pStyle w:val="PreformattedText"/>
        <w:bidi w:val="0"/>
        <w:spacing w:before="0" w:after="0"/>
        <w:jc w:val="left"/>
        <w:rPr/>
      </w:pPr>
      <w:r>
        <w:rPr/>
        <w:t xml:space="preserve"> </w:t>
      </w:r>
      <w:r>
        <w:rPr/>
        <w:t>,C1640_=_C1641 ,\nC1640_=_C1644 ,C1640_=_C1645 ,C1640_=_C1646 ,C1640_=_C1647 ,C1640_=_C1648 ,C1640_=_C1649 ,\nC1641_=_C1644 ,C1641_=_C1645 ,C1641_=_C1646 ,C1641_=_C1647 ,C1641_=_C1648 ,C1641_=_C1649 ,\nC1644_=_C1645 ,C1644_=_C1646 ,C1644_=_C1647 ,C1644_=_C1648 ,C1644_=_C1649 ,C1644_=_C2917 ,\nC1645_=_C1646 ,C1645_=_C1647 ,C1645_=_C1648 ,C1645_=_C1649 ,C1645_=_C2919 ,C1646_=_C1647 ,\nC1646_=_C1648 ,C1646_=_C1649 ,C1646_=_C2920 ,C1647_=_C1648 ,C1647_=_C1649 ,C1648_=_C1649 ,\nC1648_=_C2921 ,C1793_=_C2126 ,C1793_=_C2202 ,C1793_=_C2520 ,C1793_=_C2535 ,C1793_=_C2913 ,\nC1793_=_C2914 ,C1793_=_C2915 ,C1793_=_C2916 ,C1793_=_C2917 ,C1793_=_C2918 ,C1793_=_C2919 ,\nC1793_=_C2920 ,C1793_=_C2921 ,C1793_=_C2922 ,C1985_=_C2011 ,C1985_=_C2093 ,C1985_=_C2188 ,\nC1985_=_C2378 ,C1985_=_C2449 ,C1985_=_C2552 ,C1985_=_C2806 ,C1985_=_C3062 ,C1985_=_C3189 ,\nC1985_=_C3190 ,C1985_=_C3191 ,C1985_=_C3192 ,C1985_=_C3193 ,C1985_=_C3194 ,C1985_=_C3195 ,\nC1985_=_C3196 ,C2011_=_C2093 ,C2011_=_C2188 ,C2011_=_C2378 ,C2011_=_C2449 ,C2011_=_C2552 ,\nC2011_=_C2806 ,C2011_=_C3062 ,C2011_=_C3189 ,C2011_=_C3190 ,C2011_=_C3191 ,C2011_=_C3192 ,\nC2011_=_C3193 ,C2011_=_C3194 ,C2011_=_C3195 ,C2011_=_C3196 ,C2093_=_C2188 ,C2093_=_C2378 ,\nC2093_=_C2449 ,C2093_=_C2552 ,C2093_=_C2806 ,C2093_=_C3062 ,C2093_=_C3189 ,C2093_=_C3190 ,\nC2093_=_C3191 ,C2093_=_C3192 ,C2093_=_C3193 ,C2093_=_C3194 ,C2093_=_C3195 ,C2093_=_C3196 ,\nC2126_=_C2202 ,C2126_=_C2520 ,C2126_=_C2535 ,C2126_=_C2913 ,C2126_=_C2914 ,C2126_=_C2915 ,\nC2126_=_C2916 ,C2126_=_C2917 ,C2126_=_C2918 ,C2126_=_C2919 ,C2126_=_C2920 ,C2126_=_C2921 ,\nC2126_=_C2922 ,C2188_=_C2378 ,C2188_=_C2449 ,C2188_=_C2552 ,C2188_=_C2806 ,C2188_=_C3062 ,\nC2188_=_C3189 ,C2188_=_C3190 ,C2188_=_C3191 ,C2188_=_C3192 ,C2188_=_C3193 ,C2188_=_C3194 ,\nC2188_=_C3195 ,C2188_=_C3196 ,C2202_=_C2520 ,C2202_=_C2535 ,C2202_=_C2913 ,C2202_=_C2914 ,\nC2202_=_C2915 ,C2202_=_C2916 ,C2202_=_C2917 ,C2202_=_C2918 ,C2202_=_C2919 ,C2202_=_C2920 ,\nC2202_=_C2921 ,C2202_=_C2922 ,C2378_=_C2449 ,C2378_=_C2552 ,C2378_=_C2806 ,C2378_=_C3062 ,\nC2378_=_C3189 ,C2378_=_C3190 ,C2378_=_C3191 ,C2378_=_C3192 ,C2378_=_C3193 ,C2378_=_C3194 ,\nC2378_=_C3195 ,C2378_=_C3196 ,C2449_=_C2552 ,C2449_=_C2806 ,C2449_=_C3062 ,C2449_=_C3189 ,\nC2449_=_C3190 ,C2449_=_C3191 ,C2449_=_C3192 ,C2449_=_C3193 ,C2449_=_C3194 ,C2449_=_C3195 ,\nC2449_=_C3196 ,C2520_=_C2535 ,C2520_=_C2913 ,C2520_=_C2914 ,C2520_=_C2915 ,C2520_=_C2916 ,\nC2520_=_C2917 ,C2520_=_C2918 ,C2520_=_C2919 ,C2520_=_C2920 ,C2520_=_C2921 ,C2520_=_C2922 ,\nC2535_=_C2913 ,C2535_=_C2914 ,C2535_=_C2915 ,C2535_=_C2916 ,C2535_=_C2917 ,C2535_=_C2918 ,\nC2535_=_C2919 ,C2535_=_C2920 ,C2535_=_C2921 ,C2535_=_C2922 ,C2552_=_C2806 ,C2552_=_C3062 ,\nC2552_=_C3189 ,C2552_=_C3190 ,C2552_=_C3191 ,C2552_=_C3192 ,C2552_=_C3193 ,C2552_=_C3194 ,\nC2552_=_C3195 ,C2552_=_C3196 ,C2806_=_C3062 ,C2806_=_C3189 ,C2806_=_C3190 ,C2806_=_C3191 ,\nC2806_=_C3192 ,C2806_=_C3193 ,C2806_=_C3194 ,C2806_=_C3195 ,C2806_=_C3196 ,C2913_=_C2914 ,\nC2913_=_C2915 ,C2913_=_C2916 ,C2913_=_C2917 ,C2913_=_C2918 ,C2913_=_C2919 ,C2913_=_C2920 ,\nC2913_=_C2921 ,C2913_=_C2922 ,C2914_=_C2915 ,C2914_=_C2916 ,C2914_=_C2917 ,C2914_=_C2918 ,\nC2914_=_C2919 ,C2914_=_C2920 ,C2914_=_C2921 ,C2914_=_C2922 ,C2915_=_C2916 ,C2915_=_C2917 ,\nC2915_=_C2918 ,C2915_=_C2919 ,C2915_=_C2920 ,C2915_=_C2921 ,C2915_=_C2922 ,C2916_=_C2917 ,\nC2916_=_C2918 ,C2916_=_C2919 ,C2916_=_C2920 ,C2916_=_C2921 ,C2916_=_C2922 ,C2917_=_C2918 ,\nC2917_=_C2919 ,C2917_=_C2920 ,C2917_=_C2921 ,C2917_=_C2922 ,C2918_=_C2919 ,C2918_=_C2920 ,\nC2918_=_C2921 ,C2918_=_C2922 ,C2919_=_C2920 ,C2919_=_C2921 ,C2919_=_C2922 ,C2920_=_C2921 ,\nC2920_=_C2922 ,C2921_=_C2922 ,C3062_=_C3189 ,C3062_=_C3190 ,C3062_=_C3191 ,C3062_=_C3192 ,\nC3062_=_C3193 ,C3062_=_C3194 ,C3062_=_C3195 ,C3062_=_C3196 ,C3189_=_C3190 ,C3189_=_C3191 ,\nC3189_=_C3192 ,C3189_=_C3193 ,C3189_=_C3194 ,C3189_=_C3195 ,C3189_=_C3196 ,C3190_=_C3191 ,\nC3190_=_C3192 ,C3190_=_C3193 ,C3190_=_C3194 ,C3190_=_C3195 ,C3190_=_C3196 ,C3191_=_C3192 ,\nC3191_=_C3193 ,C3191_=_C3194 ,C3191_=_C3195 ,C3191_=_C3196 ,C3192_=_C3193 ,C3192_=_C3194 ,\nC3192_=_C3195 ,C3192_=_C3196 ,C3193_=_C3194 ,C3193_=_C3195 ,C3193_=_C3196 ,C3194_=_C3195 ,\nC3194_=_C3196 ,C3195_=_C3196 ,"];235[shape=box, label="id:235 level: 6\n98: C421 C474 C577 C595 C602 \nC677 C679 C929 C935 C941 C942 \nC989 C1013 C1063 C1101 C1110 C1393 \nC1406 C1705 C1712 C1744 C1748 C1751 \nC1756 C1819 C2005 C2018 C2032 C2166 \nC2177 C2189 C2192 C2215 C2282 C2519 \nC2527 C2615 C2671 C2672 C2673 C2674 \nC2675 C2676 C2677 C2678 C2679 C2681 \nC2682 C2683 C2684 C2685 C2686 C2687 \nC2688 C2731 C2737 C2800 C2925 C2932 \nC3094 C3105 C3111 C3198 C3309 C3313 \nC3314 C3339 C3347 C3348 C3349 C3351 \nC3352 C3353 C3354 C3355 C3444 C3479 \nC3530 C3548 C3559 C3561 C3736 C3840 \nC3841 C3842 C3843 C3844 C3845 C3846 \nC3847 C3856 C3975 C3976 C3977 C3978 \nC3979 C3980 C3981 \n1308: C421_=_C474( C421 C474 ) C421_=_C602( C421 C602 ) C421_=_C679( C421 C679 ) C421_=_C942( C421 C942 ) C421_=_C1393( C421 C1393 ) \nC421_=_C1756( C421 C1756 ) C421_=_C2018( C421 C2018 ) C421_=_C2177( C421 C2177 ) C421_=_C2527( C421 C2527 ) C421_=_C2800( C421 C2800 ) C421_=_C3314( C421 C3314 ) \nC421_=_C3352( C421 C3352 ) C421_=_C3444( C421 C3444 ) C421_=_C3530( C421 C3530 ) C421_=_C3561( C421 C3561 ) C421_=_C3736( C421 C3736 ) C421_=_C3842( C421 C3842 ) \nC421_=_C3856( C421 C3856 ) C421_=_C3975( C421 C3975 ) C421_=_C3976( C421 C3976 ) C421_=_C3977( C421 C3977 ) C421_=_C3978( C421 C3978 ) C421_=_C3979( C421 C3979 ) \nC421_=_C3980( C421 C3980 ) C421_=_C3981( C421 C3981 ) C474_=_C602( C474 C602 ) C474_=_C679( C474 C679 ) C474_=_C942( C474 C942 ) C474_=_C1393( C474 C1393 ) \nC474_=_C1756( C474 C1756 ) C474_=_C2018( C474 C2018 ) C474_=_C2177( C474 C2177 ) C474_=_C2527( C474 C2527 ) C474_=_C2800( C474 C2800 ) C474_=_C3314( C474 C3314 ) \nC474_=_C3352( C474 C3352 ) C474_=_C3444( C474 C3444 ) C474_=_C3530( C474 C3530 ) C474_=_C3561( C474 C3561 ) C474_=_C3736( C474 C3736 ) C474_=_C3842( C474 C3842 ) \nC474_=_C3856( C474 C3856 ) C474_=_C3975( C474 C3975 ) C474_=_C3976( C474 C3976 ) C474_=_C3977( C474 C3977 ) C474_=_C3978( C474 C3978 ) C474_=_C3979( C474 C3979 ) \nC474_=_C3980( C474 C3980 ) C474_=_C3981( C474 C3981 ) C577_=_C677( C577 C677 ) C577_=_C941( C577 C941 ) C577_=_C989( C577 C989 ) C577_=_C1712( C577 C1712 ) \nC577_=_C1751( C577 C1751 ) C577_=_C1819( C577 C1819 ) C577_=_C2192( C577 C2192 ) C577_=_C2282( C577 C2282 ) C577_=_C2677( C577 C2677 ) C577_=_C2737( C577 C2737 ) \nC577_=_C2932( C577 C2932 ) C577_=_C3111( C577 C3111 ) C577_=_C3313( C577 C3313 ) C577_=_C3479( C577 C3479 ) C577_=_C3548( C577 C3548 ) C577_=_C3559( C577 C3559 ) \nC577_=_C3840( C577 C3840 ) C577_=_C3841( C577 C3841 ) C577_=_C3842( C577 C3842 ) C577_=_C3843( C577 C3843 ) C577_=_C3844( C577 C3844 ) C577_=_C3845( C577 C3845 ) \nC577_=_C3846( C577 C3846 ) C577_=_C3847( C577 C3847 ) C595_=_C602( C595 C602 ) C595_=_C929( C595 C929 ) C595_=_C1101( C595 C1101 ) C595_=_C1406( C595 C1406 ) \nC595_=_C1744( C595 C1744 ) C595_=_C2005( C595 C2005 ) C595_=_C2166( C595 C2166 ) C595_=_C2215( C595 C2215 ) C595_=_C2519( C595 C2519 ) C595_=_C2671( C595 C2671 ) \nC595_=_C2672( C595 C2672 ) C595_=_C2673( C595 C2673 ) C595_=_C2674( C595 C2674 ) C595_=_C2675( C595 C2675 ) C595_=_C2676( C595 C2676 ) C595_=_C2677( C595 C2677 ) \nC595_=_C2678( C595 C2678 ) C595_=_C2679( C595 C2679 ) C595_=_C2681( C595 C2681 ) C595_=_C2682( C595 C2682 ) C595_=_C2683( C595 C2683 ) C595_=_C2684( C595 C2684 ) \nC595_=_C2685( C595 C2685 ) C595_=_C2686( C595 C2686 ) C595_=_C2687( C595 C2687 ) C595_=_C2688( C595 C2688 ) C602_=_C679( C602 C679 ) C602_=_C942( C602 C942 ) \nC602_=_C1393( C602 C1393 ) C602_=_C1756( C602 C1756 ) C602_=_C2018( C602 C2018 ) C602_=_C2177( C602 C2177 ) C602_=_C2527( C602 C2527 ) C602_=_C2800( C602 C2800 ) \nC602_=_C3314( C602 C3314 ) C602_=_C3352( C602 C3352 ) C602_=_C3444( C602 C3444 ) C602_=_C3530( C602 C3530 ) C602_=_C3561( C602 C3561 ) C602_=_C3736( C602 C3736 ) \nC602_=_C3842( C602 C3842 ) C602_=_C3856( C602 C3856 ) C602_=_C3975( C602 C3975 ) C602_=_C3976( C602 C3976 ) C602_=_C3977( C602 C3977 ) C602_=_C3978( C602 C3978 ) \nC602_=_C3979( C602 C3979 ) C602_=_C3980( C602 C3980 ) C602_=_C3981( C602 C3981 ) C677_=_C679( C677 C679 ) C677_=_C941( C677 C941 ) C677_=_C989( C677 C989 ) \nC677_=_C1712( C677 C1712 ) C677_=_C1751( C677 C1751 ) C677_=_C1819( C677 C1819 ) C677_=_C2192( C677 C2192 ) C677_=_C2282( C677 C2282 ) C677_=_C2677( C677 C2677 ) \nC677_=_C2737( C677 C2737 ) C677_=_C2932( C677 C2932 ) C677_=_C3111( C677 C3111 ) C677_=_C3313( C677 C3313 ) C677_=_C3479( C677 C3479 ) C677_=_C3548( C677 C3548 ) \nC677_=_C3559( C677 C3559 ) C677_=_C3840( C677 C3840 ) C677_=_C3841( C677 C3841 ) C677_=_C3842( C677 C3842 ) C677_=_C3843( C677 C3843 ) C677_=_C3844( C677 C3844 ) \nC677_=_C3845( C677 C3845 ) C677_=_C3846( C677 C3846 ) C677_=_C3847( C677 C3847 ) C679_=_C942( C679 C942 ) C679_=_C1393( C679 C1393 ) C679_=_C1756( C679 C1756 ) \nC679_=_C2018( C679 C2018 ) C679_=_C2177( C679 C2177 ) C679_=_C2527( C679 C2527 ) C679_=_C2800( C679 C2800 ) C679_=_C3314( C679 C3314 ) C679_=_C3352( C679 C3352 ) \nC679_=_C3444( C679 C3444 ) C679_=_C3530( C679 C3530 ) C679_=_C3561( C679 C3561 ) C679_=_C3736( C679 C3736 ) C679_=_C3842( C679 C3842 ) C679_=_C3856( C679 C3856 ) \nC679_=_C3975( C679 C3975 ) C679_=_C3976( C679 C3976 ) C679_=_C3977( C679 C3977 ) C679_=_C3978( C679 C3978 ) C679_=_C3979( C679 C3979 ) C679_=_C3980( C679 C3980 ) \nC679_=_C3981( C679 C3981 ) C929_=_C935( C929 C935 ) C929_=_C941( C929 C941 ) C929_=_C942( C929 C942 ) C929_=_C1101( C929 C1101 ) C929_=_C1406( C929 C1406 ) \nC929_=_C1744( C929 C1744 ) C929_=_C2005( C929 C2005 ) C929_=_C2166( C929 C2166 ) C929_=_C2215( C929 C2215 ) C929_=_C2519( C929 C2519 ) C929_=_C2671( C929 C2671 ) \nC929_=_C2672( C929 C2672 ) C929_=_C2673( C929 C2673 ) C929_=_C2674( C929 C2674 ) C929_=_C2675( C929 C2675 ) C929_=_C2676( C929 C2676 ) C929_=_C2677( C929 C2677 ) \nC929_=_C2678( C929 C2678 ) C929_=_C2679(</w:t>
      </w:r>
    </w:p>
    <w:p>
      <w:pPr>
        <w:pStyle w:val="PreformattedText"/>
        <w:bidi w:val="0"/>
        <w:spacing w:before="0" w:after="0"/>
        <w:jc w:val="left"/>
        <w:rPr/>
      </w:pPr>
      <w:r>
        <w:rPr/>
        <w:t xml:space="preserve"> </w:t>
      </w:r>
      <w:r>
        <w:rPr/>
        <w:t>C929 C2679 ) C929_=_C2681( C929 C2681 ) C929_=_C2682( C929 C2682 ) C929_=_C2683( C929 C2683 ) C929_=_C2684( C929 C2684 ) \nC929_=_C2685( C929 C2685 ) C929_=_C2686( C929 C2686 ) C929_=_C2687( C929 C2687 ) C929_=_C2688( C929 C2688 ) C935_=_C941( C935 C941 ) C935_=_C942( C935 C942 ) \nC935_=_C1013( C935 C1013 ) C935_=_C1063( C935 C1063 ) C935_=_C1110( C935 C1110 ) C935_=_C1705( C935 C1705 ) C935_=_C1748( C935 C1748 ) C935_=_C2032( C935 C2032 ) \nC935_=_C2189( C935 C2189 ) C935_=_C2615( C935 C2615 ) C935_=_C2673( C935 C2673 ) C935_=_C2731( C935 C2731 ) C935_=_C2925( C935 C2925 ) C935_=_C3094( C935 C3094 ) \nC935_=_C3105( C935 C3105 ) C935_=_C3198( C935 C3198 ) C935_=_C3309( C935 C3309 ) C935_=_C3339( C935 C3339 ) C935_=_C3347( C935 C3347 ) C935_=_C3348( C935 C3348 ) \nC935_=_C3349( C935 C3349 ) C935_=_C3351( C935 C3351 ) C935_=_C3352( C935 C3352 ) C935_=_C3353( C935 C3353 ) C935_=_C3354( C935 C3354 ) C935_=_C3355( C935 C3355 ) \nC941_=_C942( C941 C942 ) C941_=_C989( C941 C989 ) C941_=_C1712( C941 C1712 ) C941_=_C1751( C941 C1751 ) C941_=_C1819( C941 C1819 ) C941_=_C2192( C941 C2192 ) \nC941_=_C2282( C941 C2282 ) C941_=_C2677( C941 C2677 ) C941_=_C2737( C941 C2737 ) C941_=_C2932( C941 C2932 ) C941_=_C3111( C941 C3111 ) C941_=_C3313( C941 C3313 ) \nC941_=_C3479( C941 C3479 ) C941_=_C3548( C941 C3548 ) C941_=_C3559( C941 C3559 ) C941_=_C3840( C941 C3840 ) C941_=_C3841( C941 C3841 ) C941_=_C3842( C941 C3842 ) \nC941_=_C3843( C941 C3843 ) C941_=_C3844( C941 C3844 ) C941_=_C3845( C941 C3845 ) C941_=_C3846( C941 C3846 ) C941_=_C3847( C941 C3847 ) C942_=_C1393( C942 C1393 ) \nC942_=_C1756( C942 C1756 ) C942_=_C2018( C942 C2018 ) C942_=_C2177( C942 C2177 ) C942_=_C2527( C942 C2527 ) C942_=_C2800( C942 C2800 ) C942_=_C3314( C942 C3314 ) \nC942_=_C3352( C942 C3352 ) C942_=_C3444( C942 C3444 ) C942_=_C3530( C942 C3530 ) C942_=_C3561( C942 C3561 ) C942_=_C3736( C942 C3736 ) C942_=_C3842( C942 C3842 ) \nC942_=_C3856( C942 C3856 ) C942_=_C3975( C942 C3975 ) C942_=_C3976( C942 C3976 ) C942_=_C3977( C942 C3977 ) C942_=_C3978( C942 C3978 ) C942_=_C3979( C942 C3979 ) \nC942_=_C3980( C942 C3980 ) C942_=_C3981( C942 C3981 ) C989_=_C1712( C989 C1712 ) C989_=_C1751( C989 C1751 ) C989_=_C1819( C989 C1819 ) C989_=_C2192( C989 C2192 ) \nC989_=_C2282( C989 C2282 ) C989_=_C2677( C989 C2677 ) C989_=_C2737( C989 C2737 ) C989_=_C2932( C989 C2932 ) C989_=_C3111( C989 C3111 ) C989_=_C3313( C989 C3313 ) \nC989_=_C3479( C989 C3479 ) C989_=_C3548( C989 C3548 ) C989_=_C3559( C989 C3559 ) C989_=_C3840( C989 C3840 ) C989_=_C3841( C989 C3841 ) C989_=_C3842( C989 C3842 ) \nC989_=_C3843( C989 C3843 ) C989_=_C3844( C989 C3844 ) C989_=_C3845( C989 C3845 ) C989_=_C3846( C989 C3846 ) C989_=_C3847( C989 C3847 ) C1013_=_C1063( C1013 C1063 ) \nC1013_=_C1110( C1013 C1110 ) C1013_=_C1705( C1013 C1705 ) C1013_=_C1748( C1013 C1748 ) C1013_=_C2032( C1013 C2032 ) C1013_=_C2189( C1013 C2189 ) C1013_=_C2615( C1013 C2615 ) \nC1013_=_C2673( C1013 C2673 ) C1013_=_C2731( C1013 C2731 ) C1013_=_C2925( C1013 C2925 ) C1013_=_C3094( C1013 C3094 ) C1013_=_C3105( C1013 C3105 ) C1013_=_C3198( C1013 C3198 ) \nC1013_=_C3309( C1013 C3309 ) C1013_=_C3339( C1013 C3339 ) C1013_=_C3347( C1013 C3347 ) C1013_=_C3348( C1013 C3348 ) C1013_=_C3349( C1013 C3349 ) C1013_=_C3351( C1013 C3351 ) \nC1013_=_C3352( C1013 C3352 ) C1013_=_C3353( C1013 C3353 ) C1013_=_C3354( C1013 C3354 ) C1013_=_C3355( C1013 C3355 ) C1063_=_C1110( C1063 C1110 ) C1063_=_C1705( C1063 C1705 ) \nC1063_=_C1748( C1063 C1748 ) C1063_=_C2032( C1063 C2032 ) C1063_=_C2189( C1063 C2189 ) C1063_=_C2615( C1063 C2615 ) C1063_=_C2673( C1063 C2673 ) C1063_=_C2731( C1063 C2731 ) \nC1063_=_C2925( C1063 C2925 ) C1063_=_C3094( C1063 C3094 ) C1063_=_C3105( C1063 C3105 ) C1063_=_C3198( C1063 C3198 ) C1063_=_C3309( C1063 C3309 ) C1063_=_C3339( C1063 C3339 ) \nC1063_=_C3347( C1063 C3347 ) C1063_=_C3348( C1063 C3348 ) C1063_=_C3349( C1063 C3349 ) C1063_=_C3351( C1063 C3351 ) C1063_=_C3352( C1063 C3352 ) C1063_=_C3353( C1063 C3353 ) \nC1063_=_C3354( C1063 C3354 ) C1063_=_C3355( C1063 C3355 ) C1101_=_C1110( C1101 C1110 ) C1101_=_C1406( C1101 C1406 ) C1101_=_C1744( C1101 C1744 ) C1101_=_C2005( C1101 C2005 ) \nC1101_=_C2166( C1101 C2166 ) C1101_=_C2215( C1101 C2215 ) C1101_=_C2519( C1101 C2519 ) C1101_=_C2671( C1101 C2671 ) C1101_=_C2672( C1101 C2672 ) C1101_=_C2673( C1101 C2673 ) \nC1101_=_C2674( C1101 C2674 ) C1101_=_C2675( C1101 C2675 ) C1101_=_C2676( C1101 C2676 ) C1101_=_C2677( C1101 C2677 ) C1101_=_C2678( C1101 C2678 ) C1101_=_C2679( C1101 C2679 ) \nC1101_=_C2681( C1101 C2681 ) C1101_=_C2682( C1101 C2682 ) C1101_=_C2683( C1101 C2683 ) C1101_=_C2684( C1101 C2684 ) C1101_=_C2685( C1101 C2685 ) C1101_=_C2686( C1101 C2686 ) \nC1101_=_C2687( C1101 C2687 ) C1101_=_C2688( C1101 C2688 ) C1110_=_C1705( C1110 C1705 ) C1110_=_C1748( C1110 C1748 ) C1110_=_C2032( C1110 C2032 ) C1110_=_C2189( C1110 C2189 ) \nC1110_=_C2615( C1110 C2615 ) C1110_=_C2673( C1110 C2673 ) C1110_=_C2731( C1110 C2731 ) C1110_=_C2925( C1110 C2925 ) C1110_=_C3094( C1110 C3094 ) C1110_=_C3105( C1110 C3105 ) \nC1110_=_C3198( C1110 C3198 ) C1110_=_C3309( C1110 C3309 ) C1110_=_C3339( C1110 C3339 ) C1110_=_C3347( C1110 C3347 ) C1110_=_C3348( C1110 C3348 ) C1110_=_C3349( C1110 C3349 ) \nC1110_=_C3351( C1110 C3351 ) C1110_=_C3352( C1110 C3352 ) C1110_=_C3353( C1110 C3353 ) C1110_=_C3354( C1110 C3354 ) C1110_=_C3355( C1110 C3355 ) C1393_=_C1756( C1393 C1756 ) \nC1393_=_C2018( C1393 C2018 ) C1393_=_C2177( C1393 C2177 ) C1393_=_C2527( C1393 C2527 ) C1393_=_C2800( C1393 C2800 ) C1393_=_C3314( C1393 C3314 ) C1393_=_C3352( C1393 C3352 ) \nC1393_=_C3444( C1393 C3444 ) C1393_=_C3530( C1393 C3530 ) C1393_=_C3561( C1393 C3561 ) C1393_=_C3736( C1393 C3736 ) C1393_=_C3842( C1393 C3842 ) C1393_=_C3856( C1393 C3856 ) \nC1393_=_C3975( C1393 C3975 ) C1393_=_C3976( C1393 C3976 ) C1393_=_C3977( C1393 C3977 ) C1393_=_C3978( C1393 C3978 ) C1393_=_C3979( C1393 C3979 ) C1393_=_C3980( C1393 C3980 ) \nC1393_=_C3981( C1393 C3981 ) C1406_=_C1744( C1406 C1744 ) C1406_=_C2005( C1406 C2005 ) C1406_=_C2166( C1406 C2166 ) C1406_=_C2215( C1406 C2215 ) C1406_=_C2519( C1406 C2519 ) \nC1406_=_C2671( C1406 C2671 ) C1406_=_C2672( C1406 C2672 ) C1406_=_C2673( C1406 C2673 ) C1406_=_C2674( C1406 C2674 ) C1406_=_C2675( C1406 C2675 ) C1406_=_C2676( C1406 C2676 ) \nC1406_=_C2677( C1406 C2677 ) C1406_=_C2678( C1406 C2678 ) C1406_=_C2679( C1406 C2679 ) C1406_=_C2681( C1406 C2681 ) C1406_=_C2682( C1406 C2682 ) C1406_=_C2683( C1406 C2683 ) \nC1406_=_C2684( C1406 C2684 ) C1406_=_C2685( C1406 C2685 ) C1406_=_C2686( C1406 C2686 ) C1406_=_C2687( C1406 C2687 ) C1406_=_C2688( C1406 C2688 ) C1705_=_C1712( C1705 C1712 ) \nC1705_=_C1748( C1705 C1748 ) C1705_=_C2032( C1705 C2032 ) C1705_=_C2189( C1705 C2189 ) C1705_=_C2615( C1705 C2615 ) C1705_=_C2673( C1705 C2673 ) C1705_=_C2731( C1705 C2731 ) \nC1705_=_C2925( C1705 C2925 ) C1705_=_C3094( C1705 C3094 ) C1705_=_C3105( C1705 C3105 ) C1705_=_C3198( C1705 C3198 ) C1705_=_C3309( C1705 C3309 ) C1705_=_C3339( C1705 C3339 ) \nC1705_=_C3347( C1705 C3347 ) C1705_=_C3348( C1705 C3348 ) C1705_=_C3349( C1705 C3349 ) C1705_=_C3351( C1705 C3351 ) C1705_=_C3352( C1705 C3352 ) C1705_=_C3353( C1705 C3353 ) \nC1705_=_C3354( C1705 C3354 ) C1705_=_C3355( C1705 C3355 ) C1712_=_C1751( C1712 C1751 ) C1712_=_C1819( C1712 C1819 ) C1712_=_C2192( C1712 C2192 ) C1712_=_C2282( C1712 C2282 ) \nC1712_=_C2677( C1712 C2677 ) C1712_=_C2737( C1712 C2737 ) C1712_=_C2932( C1712 C2932 ) C1712_=_C3111( C1712 C3111 ) C1712_=_C3313( C1712 C3313 ) C1712_=_C3479( C1712 C3479 ) \nC1712_=_C3548( C1712 C3548 ) C1712_=_C3559( C1712 C3559 ) C1712_=_C3840( C1712 C3840 ) C1712_=_C3841( C1712 C3841 ) C1712_=_C3842( C1712 C3842 ) C1712_=_C3843( C1712 C3843 ) \nC1712_=_C3844( C1712 C3844 ) C1712_=_C3845( C1712 C3845 ) C1712_=_C3846( C1712 C3846 ) C1712_=_C3847( C1712 C3847 ) C1744_=_C1748( C1744 C1748 ) C1744_=_C1751( C1744 C1751 ) \nC1744_=_C1756( C1744 C1756 ) C1744_=_C2005( C1744 C2005 ) C1744_=_C2166( C1744 C2166 ) C1744_=_C2215( C1744 C2215 ) C1744_=_C2519( C1744 C2519 ) C1744_=_C2671( C1744 C2671 ) \nC1744_=_C2672( C1744 C2672 ) C1744_=_C2673( C1744 C2673 ) C1744_=_C2674( C1744 C2674 ) C1744_=_C2675( C1744 C2675 ) C1744_=_C2676( C1744 C2676 ) C1744_=_C2677( C1744 C2677 ) \nC1744_=_C2678( C1744 C2678 ) C1744_=_C2679( C1744 C2679 ) C1744_=_C2681( C1744 C2681 ) C1744_=_C2682( C1744 C2682 ) C1744_=_C2683( C1744 C2683 ) C1744_=_C2684( C1744 C2684 ) \nC1744_=_C2685( C1744 C2685 ) C1744_=_C2686( C1744 C2686 ) C1744_=_C2687( C1744 C2687 ) C1744_=_C2688( C1744 C2688 ) C1748_=_C1751( C1748 C1751 ) C1748_=_C1756( C1748 C1756 ) \nC1748_=_C2032( C1748 C2032 ) C1748_=_C2189( C1748 C2189 ) C1748_=_C2615( C1748 C2615 ) C1748_=_C2673( C1748 C2673 ) C1748_=_C2731( C1748 C2731 ) C1748_=_C2925( C1748 C2925 ) \nC1748_=_C3094( C1748 C3094 ) C1748_=_C3105( C1748 C3105 ) C1748_=_C3198( C1748 C3198 ) C1748_=_C3309( C1748 C3309 ) C1748_=_C3339( C1748 C3339 ) C1748_=_C3347( C1748 C3347 ) \nC1748_=_C3348( C1748 C3348 ) C1748_=_C3349( C1748 C3349 ) C1748_=_C3351( C1748 C3351 ) C1748_=_C3352( C1748 C3352 ) C1748_=_C3353( C1748 C3353 ) C1748_=_C3354( C1748 C3354 ) \nC1748_=_C3355( C1748 C3355 ) C1751_=_C1756( C1751 C1756 ) C1751_=_C1819( C1751 C1819 ) C1751_=_C2192( C1751 C2192 ) C1751_=_C2282( C1751 C2282 ) C1751_=_C2677( C1751 C2677 ) \nC1751_=_C2737( C1751 C2737 ) C1751_=_C2932( C1751 C2932 ) C1751_=_C3111( C1751 C3111 ) C1751_=_C3313( C1751 C3313 ) C1751_=_C3479( C1751 C3479 ) C1751_=_C3548( C1751 C3548 ) \nC1751_=_C3559( C1751 C3559 ) C1751_=_C3840( C1751 C3840 ) C1751_=_C3841( C1751 C3841 ) C1751_=_C3842( C1751 C3842 ) C1751_=_C3843( C1751 C3843 ) C1751_=_C3844( C1751 C3844 ) \nC1751_=_C3845( C1751 C3845 ) C1751_=_C3846( C1751 C3846 ) C1751_=_C3847( C1751 C3847 ) C1756_=_C2018( C1756 C2018 ) C1756_=_C2177( C1756 C2177 ) C1756_=_C2527( C1756 C2527 ) \nC1756_=_C2800( C1756 C2800 ) C1756_=_C3314( C1756 C3314 ) C1756_=_C3352( C1756 C3352 ) C1756_=_C3444( C1756 C3444 ) C1756_=_C3530(</w:t>
      </w:r>
    </w:p>
    <w:p>
      <w:pPr>
        <w:pStyle w:val="PreformattedText"/>
        <w:bidi w:val="0"/>
        <w:spacing w:before="0" w:after="0"/>
        <w:jc w:val="left"/>
        <w:rPr/>
      </w:pPr>
      <w:r>
        <w:rPr/>
        <w:t xml:space="preserve"> </w:t>
      </w:r>
      <w:r>
        <w:rPr/>
        <w:t>C1756 C3530 ) C1756_=_C3561( C1756 C3561 ) \nC1756_=_C3736( C1756 C3736 ) C1756_=_C3842( C1756 C3842 ) C1756_=_C3856( C1756 C3856 ) C1756_=_C3975( C1756 C3975 ) C1756_=_C3976( C1756 C3976 ) C1756_=_C3977( C1756 C3977 ) \nC1756_=_C3978( C1756 C3978 ) C1756_=_C3979( C1756 C3979 ) C1756_=_C3980( C1756 C3980 ) C1756_=_C3981( C1756 C3981 ) C1819_=_C2192( C1819 C2192 ) C1819_=_C2282( C1819 C2282 ) \nC1819_=_C2677( C1819 C2677 ) C1819_=_C2737( C1819 C2737 ) C1819_=_C2932( C1819 C2932 ) C1819_=_C3111( C1819 C3111 ) C1819_=_C3313( C1819 C3313 ) C1819_=_C3479( C1819 C3479 ) \nC1819_=_C3548( C1819 C3548 ) C1819_=_C3559( C1819 C3559 ) C1819_=_C3840( C1819 C3840 ) C1819_=_C3841( C1819 C3841 ) C1819_=_C3842( C1819 C3842 ) C1819_=_C3843( C1819 C3843 ) \nC1819_=_C3844( C1819 C3844 ) C1819_=_C3845( C1819 C3845 ) C1819_=_C3846( C1819 C3846 ) C1819_=_C3847( C1819 C3847 ) C2005_=_C2018( C2005 C2018 ) C2005_=_C2166( C2005 C2166 ) \nC2005_=_C2215( C2005 C2215 ) C2005_=_C2519( C2005 C2519 ) C2005_=_C2671( C2005 C2671 ) C2005_=_C2672( C2005 C2672 ) C2005_=_C2673( C2005 C2673 ) C2005_=_C2674( C2005 C2674 ) \nC2005_=_C2675( C2005 C2675 ) C2005_=_C2676( C2005 C2676 ) C2005_=_C2677( C2005 C2677 ) C2005_=_C2678( C2005 C2678 ) C2005_=_C2679( C2005 C2679 ) C2005_=_C2681( C2005 C2681 ) \nC2005_=_C2682( C2005 C2682 ) C2005_=_C2683( C2005 C2683 ) C2005_=_C2684( C2005 C2684 ) C2005_=_C2685( C2005 C2685 ) C2005_=_C2686( C2005 C2686 ) C2005_=_C2687( C2005 C2687 ) \nC2005_=_C2688( C2005 C2688 ) C2018_=_C2177( C2018 C2177 ) C2018_=_C2527( C2018 C2527 ) C2018_=_C2800( C2018 C2800 ) C2018_=_C3314( C2018 C3314 ) C2018_=_C3352( C2018 C3352 ) \nC2018_=_C3444( C2018 C3444 ) C2018_=_C3530( C2018 C3530 ) C2018_=_C3561( C2018 C3561 ) C2018_=_C3736( C2018 C3736 ) C2018_=_C3842( C2018 C3842 ) C2018_=_C3856( C2018 C3856 ) \nC2018_=_C3975( C2018 C3975 ) C2018_=_C3976( C2018 C3976 ) C2018_=_C3977( C2018 C3977 ) C2018_=_C3978( C2018 C3978 ) C2018_=_C3979( C2018 C3979 ) C2018_=_C3980( C2018 C3980 ) \nC2018_=_C3981( C2018 C3981 ) C2032_=_C2189( C2032 C2189 ) C2032_=_C2615( C2032 C2615 ) C2032_=_C2673( C2032 C2673 ) C2032_=_C2731( C2032 C2731 ) C2032_=_C2925( C2032 C2925 ) \nC2032_=_C3094( C2032 C3094 ) C2032_=_C3105( C2032 C3105 ) C2032_=_C3198( C2032 C3198 ) C2032_=_C3309( C2032 C3309 ) C2032_=_C3339( C2032 C3339 ) C2032_=_C3347( C2032 C3347 ) \nC2032_=_C3348( C2032 C3348 ) C2032_=_C3349( C2032 C3349 ) C2032_=_C3351( C2032 C3351 ) C2032_=_C3352( C2032 C3352 ) C2032_=_C3353( C2032 C3353 ) C2032_=_C3354( C2032 C3354 ) \nC2032_=_C3355( C2032 C3355 ) C2166_=_C2177( C2166 C2177 ) C2166_=_C2215( C2166 C2215 ) C2166_=_C2519( C2166 C2519 ) C2166_=_C2671( C2166 C2671 ) C2166_=_C2672( C2166 C2672 ) \nC2166_=_C2673( C2166 C2673 ) C2166_=_C2674( C2166 C2674 ) C2166_=_C2675( C2166 C2675 ) C2166_=_C2676( C2166 C2676 ) C2166_=_C2677( C2166 C2677 ) C2166_=_C2678( C2166 C2678 ) \nC2166_=_C2679( C2166 C2679 ) C2166_=_C2681( C2166 C2681 ) C2166_=_C2682( C2166 C2682 ) C2166_=_C2683( C2166 C2683 ) C2166_=_C2684( C2166 C2684 ) C2166_=_C2685( C2166 C2685 ) \nC2166_=_C2686( C2166 C2686 ) C2166_=_C2687( C2166 C2687 ) C2166_=_C2688( C2166 C2688 ) C2177_=_C2527( C2177 C2527 ) C2177_=_C2800( C2177 C2800 ) C2177_=_C3314( C2177 C3314 ) \nC2177_=_C3352( C2177 C3352 ) C2177_=_C3444( C2177 C3444 ) C2177_=_C3530( C2177 C3530 ) C2177_=_C3561( C2177 C3561 ) C2177_=_C3736( C2177 C3736 ) C2177_=_C3842( C2177 C3842 ) \nC2177_=_C3856( C2177 C3856 ) C2177_=_C3975( C2177 C3975 ) C2177_=_C3976( C2177 C3976 ) C2177_=_C3977( C2177 C3977 ) C2177_=_C3978( C2177 C3978 ) C2177_=_C3979( C2177 C3979 ) \nC2177_=_C3980( C2177 C3980 ) C2177_=_C3981( C2177 C3981 ) C2189_=_C2192( C2189 C2192 ) C2189_=_C2615( C2189 C2615 ) C2189_=_C2673( C2189 C2673 ) C2189_=_C2731( C2189 C2731 ) \nC2189_=_C2925( C2189 C2925 ) C2189_=_C3094( C2189 C3094 ) C2189_=_C3105( C2189 C3105 ) C2189_=_C3198( C2189 C3198 ) C2189_=_C3309( C2189 C3309 ) C2189_=_C3339( C2189 C3339 ) \nC2189_=_C3347( C2189 C3347 ) C2189_=_C3348( C2189 C3348 ) C2189_=_C3349( C2189 C3349 ) C2189_=_C3351( C2189 C3351 ) C2189_=_C3352( C2189 C3352 ) C2189_=_C3353( C2189 C3353 ) \nC2189_=_C3354( C2189 C3354 ) C2189_=_C3355( C2189 C3355 ) C2192_=_C2282( C2192 C2282 ) C2192_=_C2677( C2192 C2677 ) C2192_=_C2737( C2192 C2737 ) C2192_=_C2932( C2192 C2932 ) \nC2192_=_C3111( C2192 C3111 ) C2192_=_C3313( C2192 C3313 ) C2192_=_C3479( C2192 C3479 ) C2192_=_C3548( C2192 C3548 ) C2192_=_C3559( C2192 C3559 ) C2192_=_C3840( C2192 C3840 ) \nC2192_=_C3841( C2192 C3841 ) C2192_=_C3842( C2192 C3842 ) C2192_=_C3843( C2192 C3843 ) C2192_=_C3844( C2192 C3844 ) C2192_=_C3845( C2192 C3845 ) C2192_=_C3846( C2192 C3846 ) \nC2192_=_C3847( C2192 C3847 ) C2215_=_C2519( C2215 C2519 ) C2215_=_C2671( C2215 C2671 ) C2215_=_C2672( C2215 C2672 ) C2215_=_C2673( C2215 C2673 ) C2215_=_C2674( C2215 C2674 ) \nC2215_=_C2675( C2215 C2675 ) C2215_=_C2676( C2215 C2676 ) C2215_=_C2677( C2215 C2677 ) C2215_=_C2678( C2215 C2678 ) C2215_=_C2679( C2215 C2679 ) C2215_=_C2681( C2215 C2681 ) \nC2215_=_C2682( C2215 C2682 ) C2215_=_C2683( C2215 C2683 ) C2215_=_C2684( C2215 C2684 ) C2215_=_C2685( C2215 C2685 ) C2215_=_C2686( C2215 C2686 ) C2215_=_C2687( C2215 C2687 ) \nC2215_=_C2688( C2215 C2688 ) C2282_=_C2677( C2282 C2677 ) C2282_=_C2737( C2282 C2737 ) C2282_=_C2932( C2282 C2932 ) C2282_=_C3111( C2282 C3111 ) C2282_=_C3313( C2282 C3313 ) \nC2282_=_C3479( C2282 C3479 ) C2282_=_C3548( C2282 C3548 ) C2282_=_C3559( C2282 C3559 ) C2282_=_C3840( C2282 C3840 ) C2282_=_C3841( C2282 C3841 ) C2282_=_C3842( C2282 C3842 ) \nC2282_=_C3843( C2282 C3843 ) C2282_=_C3844( C2282 C3844 ) C2282_=_C3845( C2282 C3845 ) C2282_=_C3846( C2282 C3846 ) C2282_=_C3847( C2282 C3847 ) C2519_=_C2527( C2519 C2527 ) \nC2519_=_C2671( C2519 C2671 ) C2519_=_C2672( C2519 C2672 ) C2519_=_C2673( C2519 C2673 ) C2519_=_C2674( C2519 C2674 ) C2519_=_C2675( C2519 C2675 ) C2519_=_C2676( C2519 C2676 ) \nC2519_=_C2677( C2519 C2677 ) C2519_=_C2678( C2519 C2678 ) C2519_=_C2679( C2519 C2679 ) C2519_=_C2681( C2519 C2681 ) C2519_=_C2682( C2519 C2682 ) C2519_=_C2683( C2519 C2683 ) \nC2519_=_C2684( C2519 C2684 ) C2519_=_C2685( C2519 C2685 ) C2519_=_C2686( C2519 C2686 ) C2519_=_C2687( C2519 C2687 ) C2519_=_C2688( C2519 C2688 ) C2527_=_C2800( C2527 C2800 ) \nC2527_=_C3314( C2527 C3314 ) C2527_=_C3352( C2527 C3352 ) C2527_=_C3444( C2527 C3444 ) C2527_=_C3530( C2527 C3530 ) C2527_=_C3561( C2527 C3561 ) C2527_=_C3736( C2527 C3736 ) \nC2527_=_C3842( C2527 C3842 ) C2527_=_C3856( C2527 C3856 ) C2527_=_C3975( C2527 C3975 ) C2527_=_C3976( C2527 C3976 ) C2527_=_C3977( C2527 C3977 ) C2527_=_C3978( C2527 C3978 ) \nC2527_=_C3979( C2527 C3979 ) C2527_=_C3980( C2527 C3980 ) C2527_=_C3981( C2527 C3981 ) C2615_=_C2673( C2615 C2673 ) C2615_=_C2731( C2615 C2731 ) C2615_=_C2925( C2615 C2925 ) \nC2615_=_C3094( C2615 C3094 ) C2615_=_C3105( C2615 C3105 ) C2615_=_C3198( C2615 C3198 ) C2615_=_C3309( C2615 C3309 ) C2615_=_C3339( C2615 C3339 ) C2615_=_C3347( C2615 C3347 ) \nC2615_=_C3348( C2615 C3348 ) C2615_=_C3349( C2615 C3349 ) C2615_=_C3351( C2615 C3351 ) C2615_=_C3352( C2615 C3352 ) C2615_=_C3353( C2615 C3353 ) C2615_=_C3354( C2615 C3354 ) \nC2615_=_C3355( C2615 C3355 ) C2671_=_C2672( C2671 C2672 ) C2671_=_C2673( C2671 C2673 ) C2671_=_C2674( C2671 C2674 ) C2671_=_C2675( C2671 C2675 ) C2671_=_C2676( C2671 C2676 ) \nC2671_=_C2677( C2671 C2677 ) C2671_=_C2678( C2671 C2678 ) C2671_=_C2679( C2671 C2679 ) C2671_=_C2681( C2671 C2681 ) C2671_=_C2682( C2671 C2682 ) C2671_=_C2683( C2671 C2683 ) \nC2671_=_C2684( C2671 C2684 ) C2671_=_C2685( C2671 C2685 ) C2671_=_C2686( C2671 C2686 ) C2671_=_C2687( C2671 C2687 ) C2671_=_C2688( C2671 C2688 ) C2671_=_C2800( C2671 C2800 ) \nC2672_=_C2673( C2672 C2673 ) C2672_=_C2674( C2672 C2674 ) C2672_=_C2675( C2672 C2675 ) C2672_=_C2676( C2672 C2676 ) C2672_=_C2677( C2672 C2677 ) C2672_=_C2678( C2672 C2678 ) \nC2672_=_C2679( C2672 C2679 ) C2672_=_C2681( C2672 C2681 ) C2672_=_C2682( C2672 C2682 ) C2672_=_C2683( C2672 C2683 ) C2672_=_C2684( C2672 C2684 ) C2672_=_C2685( C2672 C2685 ) \nC2672_=_C2686( C2672 C2686 ) C2672_=_C2687( C2672 C2687 ) C2672_=_C2688( C2672 C2688 ) C2672_=_C3309( C2672 C3309 ) C2672_=_C3313( C2672 C3313 ) C2672_=_C3314( C2672 C3314 ) \nC2673_=_C2674( C2673 C2674 ) C2673_=_C2675( C2673 C2675 ) C2673_=_C2676( C2673 C2676 ) C2673_=_C2677( C2673 C2677 ) C2673_=_C2678( C2673 C2678 ) C2673_=_C2679( C2673 C2679 ) \nC2673_=_C2681( C2673 C2681 ) C2673_=_C2682( C2673 C2682 ) C2673_=_C2683( C2673 C2683 ) C2673_=_C2684( C2673 C2684 ) C2673_=_C2685( C2673 C2685 ) C2673_=_C2686( C2673 C2686 ) \nC2673_=_C2687( C2673 C2687 ) C2673_=_C2688( C2673 C2688 ) C2673_=_C2731( C2673 C2731 ) C2673_=_C2925( C2673 C2925 ) C2673_=_C3094( C2673 C3094 ) C2673_=_C3105( C2673 C3105 ) \nC2673_=_C3198( C2673 C3198 ) C2673_=_C3309( C2673 C3309 ) C2673_=_C3339( C2673 C3339 ) C2673_=_C3347( C2673 C3347 ) C2673_=_C3348( C2673 C3348 ) C2673_=_C3349( C2673 C3349 ) \nC2673_=_C3351( C2673 C3351 ) C2673_=_C3352( C2673 C3352 ) C2673_=_C3353( C2673 C3353 ) C2673_=_C3354( C2673 C3354 ) C2673_=_C3355( C2673 C3355 ) C2674_=_C2675( C2674 C2675 ) \nC2674_=_C2676( C2674 C2676 ) C2674_=_C2677( C2674 C2677 ) C2674_=_C2678( C2674 C2678 ) C2674_=_C2679( C2674 C2679 ) C2674_=_C2681( C2674 C2681 ) C2674_=_C2682( C2674 C2682 ) \nC2674_=_C2683( C2674 C2683 ) C2674_=_C2684( C2674 C2684 ) C2674_=_C2685( C2674 C2685 ) C2674_=_C2686( C2674 C2686 ) C2674_=_C2687( C2674 C2687 ) C2674_=_C2688( C2674 C2688 ) \nC2674_=_C3444( C2674 C3444 ) C2675_=_C2676( C2675 C2676 ) C2675_=_C2677( C2675 C2677 ) C2675_=_C2678( C2675 C2678 ) C2675_=_C2679( C2675 C2679 ) C2675_=_C2681( C2675 C2681 ) \nC2675_=_C2682( C2675 C2682 ) C2675_=_C2683( C2675 C2683 ) C2675_=_C2684( C2675 C2684 ) C2675_=_C2685( C2675 C2685 ) C2675_=_C2686( C2675 C2686 ) C2675_=_C2687( C2675 C2687 ) \nC2675_=_C2688( C2675 C2688 ) C2675_=_C3530( C2675 C3530 ) C2676_=_C2677( C2676 C2677 ) C2676_=_C2678( C2676 C2678 ) C2676_=_C2679( C2676 C2679 ) C2676_=_C2681( C2676 C2681 ) \nC2676_=_C2682(</w:t>
      </w:r>
    </w:p>
    <w:p>
      <w:pPr>
        <w:pStyle w:val="PreformattedText"/>
        <w:bidi w:val="0"/>
        <w:spacing w:before="0" w:after="0"/>
        <w:jc w:val="left"/>
        <w:rPr/>
      </w:pPr>
      <w:r>
        <w:rPr/>
        <w:t xml:space="preserve"> </w:t>
      </w:r>
      <w:r>
        <w:rPr/>
        <w:t>C2676 C2682 ) C2676_=_C2683( C2676 C2683 ) C2676_=_C2684( C2676 C2684 ) C2676_=_C2685( C2676 C2685 ) C2676_=_C2686( C2676 C2686 ) C2676_=_C2687( C2676 C2687 ) \nC2676_=_C2688( C2676 C2688 ) C2676_=_C3348( C2676 C3348 ) C2676_=_C3559( C2676 C3559 ) C2676_=_C3561( C2676 C3561 ) C2677_=_C2678( C2677 C2678 ) C2677_=_C2679( C2677 C2679 ) \nC2677_=_C2681( C2677 C2681 ) C2677_=_C2682( C2677 C2682 ) C2677_=_C2683( C2677 C2683 ) C2677_=_C2684( C2677 C2684 ) C2677_=_C2685( C2677 C2685 ) C2677_=_C2686( C2677 C2686 ) \nC2677_=_C2687( C2677 C2687 ) C2677_=_C2688( C2677 C2688 ) C2677_=_C2737( C2677 C2737 ) C2677_=_C2932( C2677 C2932 ) C2677_=_C3111( C2677 C3111 ) C2677_=_C3313( C2677 C3313 ) \nC2677_=_C3479( C2677 C3479 ) C2677_=_C3548( C2677 C3548 ) C2677_=_C3559( C2677 C3559 ) C2677_=_C3840( C2677 C3840 ) C2677_=_C3841( C2677 C3841 ) C2677_=_C3842( C2677 C3842 ) \nC2677_=_C3843( C2677 C3843 ) C2677_=_C3844( C2677 C3844 ) C2677_=_C3845( C2677 C3845 ) C2677_=_C3846( C2677 C3846 ) C2677_=_C3847( C2677 C3847 ) C2678_=_C2679( C2678 C2679 ) \nC2678_=_C2681( C2678 C2681 ) C2678_=_C2682( C2678 C2682 ) C2678_=_C2683( C2678 C2683 ) C2678_=_C2684( C2678 C2684 ) C2678_=_C2685( C2678 C2685 ) C2678_=_C2686( C2678 C2686 ) \nC2678_=_C2687( C2678 C2687 ) C2678_=_C2688( C2678 C2688 ) C2678_=_C3856( C2678 C3856 ) C2679_=_C2681( C2679 C2681 ) C2679_=_C2682( C2679 C2682 ) C2679_=_C2683( C2679 C2683 ) \nC2679_=_C2684( C2679 C2684 ) C2679_=_C2685( C2679 C2685 ) C2679_=_C2686( C2679 C2686 ) C2679_=_C2687( C2679 C2687 ) C2679_=_C2688( C2679 C2688 ) C2681_=_C2682( C2681 C2682 ) \nC2681_=_C2683( C2681 C2683 ) C2681_=_C2684( C2681 C2684 ) C2681_=_C2685( C2681 C2685 ) C2681_=_C2686( C2681 C2686 ) C2681_=_C2687( C2681 C2687 ) C2681_=_C2688( C2681 C2688 ) \nC2682_=_C2683( C2682 C2683 ) C2682_=_C2684( C2682 C2684 ) C2682_=_C2685( C2682 C2685 ) C2682_=_C2686( C2682 C2686 ) C2682_=_C2687( C2682 C2687 ) C2682_=_C2688( C2682 C2688 ) \nC2682_=_C3975( C2682 C3975 ) C2683_=_C2684( C2683 C2684 ) C2683_=_C2685( C2683 C2685 ) C2683_=_C2686( C2683 C2686 ) C2683_=_C2687( C2683 C2687 ) C2683_=_C2688( C2683 C2688 ) \nC2683_=_C3353( C2683 C3353 ) C2683_=_C3843( C2683 C3843 ) C2683_=_C3976( C2683 C3976 ) C2684_=_C2685( C2684 C2685 ) C2684_=_C2686( C2684 C2686 ) C2684_=_C2687( C2684 C2687 ) \nC2684_=_C2688( C2684 C2688 ) C2684_=_C3977( C2684 C3977 ) C2685_=_C2686( C2685 C2686 ) C2685_=_C2687( C2685 C2687 ) C2685_=_C2688( C2685 C2688 ) C2686_=_C2687( C2686 C2687 ) \nC2686_=_C2688( C2686 C2688 ) C2687_=_C2688( C2687 C2688 ) C2687_=_C3355( C2687 C3355 ) C2687_=_C3846( C2687 C3846 ) C2687_=_C3979( C2687 C3979 ) C2688_=_C3980( C2688 C3980 ) \nC2731_=_C2737( C2731 C2737 ) C2731_=_C2925( C2731 C2925 ) C2731_=_C3094( C2731 C3094 ) C2731_=_C3105( C2731 C3105 ) C2731_=_C3198( C2731 C3198 ) C2731_=_C3309( C2731 C3309 ) \nC2731_=_C3339( C2731 C3339 ) C2731_=_C3347( C2731 C3347 ) C2731_=_C3348( C2731 C3348 ) C2731_=_C3349( C2731 C3349 ) C2731_=_C3351( C2731 C3351 ) C2731_=_C3352( C2731 C3352 ) \nC2731_=_C3353( C2731 C3353 ) C2731_=_C3354( C2731 C3354 ) C2731_=_C3355( C2731 C3355 ) C2737_=_C2932( C2737 C2932 ) C2737_=_C3111( C2737 C3111 ) C2737_=_C3313( C2737 C3313 ) \nC2737_=_C3479( C2737 C3479 ) C2737_=_C3548( C2737 C3548 ) C2737_=_C3559( C2737 C3559 ) C2737_=_C3840( C2737 C3840 ) C2737_=_C3841( C2737 C3841 ) C2737_=_C3842( C2737 C3842 ) \nC2737_=_C3843( C2737 C3843 ) C2737_=_C3844( C2737 C3844 ) C2737_=_C3845( C2737 C3845 ) C2737_=_C3846( C2737 C3846 ) C2737_=_C3847( C2737 C3847 ) C2800_=_C3314( C2800 C3314 ) \nC2800_=_C3352( C2800 C3352 ) C2800_=_C3444( C2800 C3444 ) C2800_=_C3530( C2800 C3530 ) C2800_=_C3561( C2800 C3561 ) C2800_=_C3736( C2800 C3736 ) C2800_=_C3842( C2800 C3842 ) \nC2800_=_C3856( C2800 C3856 ) C2800_=_C3975( C2800 C3975 ) C2800_=_C3976( C2800 C3976 ) C2800_=_C3977( C2800 C3977 ) C2800_=_C3978( C2800 C3978 ) C2800_=_C3979( C2800 C3979 ) \nC2800_=_C3980( C2800 C3980 ) C2800_=_C3981( C2800 C3981 ) C2925_=_C2932( C2925 C2932 ) C2925_=_C3094( C2925 C3094 ) C2925_=_C3105( C2925 C3105 ) C2925_=_C3198( C2925 C3198 ) \nC2925_=_C3309( C2925 C3309 ) C2925_=_C3339( C2925 C3339 ) C2925_=_C3347( C2925 C3347 ) C2925_=_C3348( C2925 C3348 ) C2925_=_C3349( C2925 C3349 ) C2925_=_C3351( C2925 C3351 ) \nC2925_=_C3352( C2925 C3352 ) C2925_=_C3353( C2925 C3353 ) C2925_=_C3354( C2925 C3354 ) C2925_=_C3355( C2925 C3355 ) C2932_=_C3111( C2932 C3111 ) C2932_=_C3313( C2932 C3313 ) \nC2932_=_C3479( C2932 C3479 ) C2932_=_C3548( C2932 C3548 ) C2932_=_C3559( C2932 C3559 ) C2932_=_C3840( C2932 C3840 ) C2932_=_C3841( C2932 C3841 ) C2932_=_C3842( C2932 C3842 ) \nC2932_=_C3843( C2932 C3843 ) C2932_=_C3844( C2932 C3844 ) C2932_=_C3845( C2932 C3845 ) C2932_=_C3846( C2932 C3846 ) C2932_=_C3847( C2932 C3847 ) C3094_=_C3105( C3094 C3105 ) \nC3094_=_C3198( C3094 C3198 ) C3094_=_C3309( C3094 C3309 ) C3094_=_C3339( C3094 C3339 ) C3094_=_C3347( C3094 C3347 ) C3094_=_C3348( C3094 C3348 ) C3094_=_C3349( C3094 C3349 ) \nC3094_=_C3351( C3094 C3351 ) C3094_=_C3352( C3094 C3352 ) C3094_=_C3353( C3094 C3353 ) C3094_=_C3354( C3094 C3354 ) C3094_=_C3355( C3094 C3355 ) C3105_=_C3111( C3105 C3111 ) \nC3105_=_C3198( C3105 C3198 ) C3105_=_C3309( C3105 C3309 ) C3105_=_C3339( C3105 C3339 ) C3105_=_C3347( C3105 C3347 ) C3105_=_C3348( C3105 C3348 ) C3105_=_C3349( C3105 C3349 ) \nC3105_=_C3351( C3105 C3351 ) C3105_=_C3352( C3105 C3352 ) C3105_=_C3353( C3105 C3353 ) C3105_=_C3354( C3105 C3354 ) C3105_=_C3355( C3105 C3355 ) C3111_=_C3313( C3111 C3313 ) \nC3111_=_C3479( C3111 C3479 ) C3111_=_C3548( C3111 C3548 ) C3111_=_C3559( C3111 C3559 ) C3111_=_C3840( C3111 C3840 ) C3111_=_C3841( C3111 C3841 ) C3111_=_C3842( C3111 C3842 ) \nC3111_=_C3843( C3111 C3843 ) C3111_=_C3844( C3111 C3844 ) C3111_=_C3845( C3111 C3845 ) C3111_=_C3846( C3111 C3846 ) C3111_=_C3847( C3111 C3847 ) C3198_=_C3309( C3198 C3309 ) \nC3198_=_C3339( C3198 C3339 ) C3198_=_C3347( C3198 C3347 ) C3198_=_C3348( C3198 C3348 ) C3198_=_C3349( C3198 C3349 ) C3198_=_C3351( C3198 C3351 ) C3198_=_C3352( C3198 C3352 ) \nC3198_=_C3353( C3198 C3353 ) C3198_=_C3354( C3198 C3354 ) C3198_=_C3355( C3198 C3355 ) C3309_=_C3313( C3309 C3313 ) C3309_=_C3314( C3309 C3314 ) C3309_=_C3339( C3309 C3339 ) \nC3309_=_C3347( C3309 C3347 ) C3309_=_C3348( C3309 C3348 ) C3309_=_C3349( C3309 C3349 ) C3309_=_C3351( C3309 C3351 ) C3309_=_C3352( C3309 C3352 ) C3309_=_C3353( C3309 C3353 ) \nC3309_=_C3354( C3309 C3354 ) C3309_=_C3355( C3309 C3355 ) C3313_=_C3314( C3313 C3314 ) C3313_=_C3479( C3313 C3479 ) C3313_=_C3548( C3313 C3548 ) C3313_=_C3559( C3313 C3559 ) \nC3313_=_C3840( C3313 C3840 ) C3313_=_C3841( C3313 C3841 ) C3313_=_C3842( C3313 C3842 ) C3313_=_C3843( C3313 C3843 ) C3313_=_C3844( C3313 C3844 ) C3313_=_C3845( C3313 C3845 ) \nC3313_=_C3846( C3313 C3846 ) C3313_=_C3847( C3313 C3847 ) C3314_=_C3352( C3314 C3352 ) C3314_=_C3444( C3314 C3444 ) C3314_=_C3530( C3314 C3530 ) C3314_=_C3561( C3314 C3561 ) \nC3314_=_C3736( C3314 C3736 ) C3314_=_C3842( C3314 C3842 ) C3314_=_C3856( C3314 C3856 ) C3314_=_C3975( C3314 C3975 ) C3314_=_C3976( C3314 C3976 ) C3314_=_C3977( C3314 C3977 ) \nC3314_=_C3978( C3314 C3978 ) C3314_=_C3979( C3314 C3979 ) C3314_=_C3980( C3314 C3980 ) C3314_=_C3981( C3314 C3981 ) C3339_=_C3347( C3339 C3347 ) C3339_=_C3348( C3339 C3348 ) \nC3339_=_C3349( C3339 C3349 ) C3339_=_C3351( C3339 C3351 ) C3339_=_C3352( C3339 C3352 ) C3339_=_C3353( C3339 C3353 ) C3339_=_C3354( C3339 C3354 ) C3339_=_C3355( C3339 C3355 ) \nC3347_=_C3348( C3347 C3348 ) C3347_=_C3349( C3347 C3349 ) C3347_=_C3351( C3347 C3351 ) C3347_=_C3352( C3347 C3352 ) C3347_=_C3353( C3347 C3353 ) C3347_=_C3354( C3347 C3354 ) \nC3347_=_C3355( C3347 C3355 ) C3347_=_C3548( C3347 C3548 ) C3348_=_C3349( C3348 C3349 ) C3348_=_C3351( C3348 C3351 ) C3348_=_C3352( C3348 C3352 ) C3348_=_C3353( C3348 C3353 ) \nC3348_=_C3354( C3348 C3354 ) C3348_=_C3355( C3348 C3355 ) C3348_=_C3559( C3348 C3559 ) C3348_=_C3561( C3348 C3561 ) C3349_=_C3351( C3349 C3351 ) C3349_=_C3352( C3349 C3352 ) \nC3349_=_C3353( C3349 C3353 ) C3349_=_C3354( C3349 C3354 ) C3349_=_C3355( C3349 C3355 ) C3351_=_C3352( C3351 C3352 ) C3351_=_C3353( C3351 C3353 ) C3351_=_C3354( C3351 C3354 ) \nC3351_=_C3355( C3351 C3355 ) C3351_=_C3840( C3351 C3840 ) C3352_=_C3353( C3352 C3353 ) C3352_=_C3354( C3352 C3354 ) C3352_=_C3355( C3352 C3355 ) C3352_=_C3444( C3352 C3444 ) \nC3352_=_C3530( C3352 C3530 ) C3352_=_C3561( C3352 C3561 ) C3352_=_C3736( C3352 C3736 ) C3352_=_C3842( C3352 C3842 ) C3352_=_C3856( C3352 C3856 ) C3352_=_C3975( C3352 C3975 ) \nC3352_=_C3976( C3352 C3976 ) C3352_=_C3977( C3352 C3977 ) C3352_=_C3978( C3352 C3978 ) C3352_=_C3979( C3352 C3979 ) C3352_=_C3980( C3352 C3980 ) C3352_=_C3981( C3352 C3981 ) \nC3353_=_C3354( C3353 C3354 ) C3353_=_C3355( C3353 C3355 ) C3353_=_C3843( C3353 C3843 ) C3353_=_C3976( C3353 C3976 ) C3354_=_C3355( C3354 C3355 ) C3354_=_C3845( C3354 C3845 ) \nC3355_=_C3846( C3355 C3846 ) C3355_=_C3979( C3355 C3979 ) C3444_=_C3530( C3444 C3530 ) C3444_=_C3561( C3444 C3561 ) C3444_=_C3736( C3444 C3736 ) C3444_=_C3842( C3444 C3842 ) \nC3444_=_C3856( C3444 C3856 ) C3444_=_C3975( C3444 C3975 ) C3444_=_C3976( C3444 C3976 ) C3444_=_C3977( C3444 C3977 ) C3444_=_C3978( C3444 C3978 ) C3444_=_C3979( C3444 C3979 ) \nC3444_=_C3980( C3444 C3980 ) C3444_=_C3981( C3444 C3981 ) C3479_=_C3548( C3479 C3548 ) C3479_=_C3559( C3479 C3559 ) C3479_=_C3840( C3479 C3840 ) C3479_=_C3841( C3479 C3841 ) \nC3479_=_C3842( C3479 C3842 ) C3479_=_C3843( C3479 C3843 ) C3479_=_C3844( C3479 C3844 ) C3479_=_C3845( C3479 C3845 ) C3479_=_C3846( C3479 C3846 ) C3479_=_C3847( C3479 C3847 ) \nC3530_=_C3561( C3530 C3561 ) C3530_=_C3736( C3530 C3736 ) C3530_=_C3842( C3530 C3842 ) C3530_=_C3856( C3530 C3856 ) C3530_=_C3975( C3530 C3975 ) C3530_=_C3976( C3530 C3976 ) \nC3530_=_C3977( C3530 C3977 ) C3530_=_C3978( C3530 C3978 ) C3530_=_C3979( C3530 C3979 ) C3530_=_C3980( C3530 C3980 ) C3530_=_C3981( C3530 C3981 ) C3548_=_C3559( C3548 C3559 ) \nC3548_=_C3840( C3548 C3840 ) C3548_=_C3841( C3548 C3841 ) C3548_=_C3842(</w:t>
      </w:r>
    </w:p>
    <w:p>
      <w:pPr>
        <w:pStyle w:val="PreformattedText"/>
        <w:bidi w:val="0"/>
        <w:spacing w:before="0" w:after="0"/>
        <w:jc w:val="left"/>
        <w:rPr/>
      </w:pPr>
      <w:r>
        <w:rPr/>
        <w:t xml:space="preserve"> </w:t>
      </w:r>
      <w:r>
        <w:rPr/>
        <w:t>C3548 C3842 ) C3548_=_C3843( C3548 C3843 ) C3548_=_C3844( C3548 C3844 ) C3548_=_C3845( C3548 C3845 ) \nC3548_=_C3846( C3548 C3846 ) C3548_=_C3847( C3548 C3847 ) C3559_=_C3561( C3559 C3561 ) C3559_=_C3840( C3559 C3840 ) C3559_=_C3841( C3559 C3841 ) C3559_=_C3842( C3559 C3842 ) \nC3559_=_C3843( C3559 C3843 ) C3559_=_C3844( C3559 C3844 ) C3559_=_C3845( C3559 C3845 ) C3559_=_C3846( C3559 C3846 ) C3559_=_C3847( C3559 C3847 ) C3561_=_C3736( C3561 C3736 ) \nC3561_=_C3842( C3561 C3842 ) C3561_=_C3856( C3561 C3856 ) C3561_=_C3975( C3561 C3975 ) C3561_=_C3976( C3561 C3976 ) C3561_=_C3977( C3561 C3977 ) C3561_=_C3978( C3561 C3978 ) \nC3561_=_C3979( C3561 C3979 ) C3561_=_C3980( C3561 C3980 ) C3561_=_C3981( C3561 C3981 ) C3736_=_C3842( C3736 C3842 ) C3736_=_C3856( C3736 C3856 ) C3736_=_C3975( C3736 C3975 ) \nC3736_=_C3976( C3736 C3976 ) C3736_=_C3977( C3736 C3977 ) C3736_=_C3978( C3736 C3978 ) C3736_=_C3979( C3736 C3979 ) C3736_=_C3980( C3736 C3980 ) C3736_=_C3981( C3736 C3981 ) \nC3840_=_C3841( C3840 C3841 ) C3840_=_C3842( C3840 C3842 ) C3840_=_C3843( C3840 C3843 ) C3840_=_C3844( C3840 C3844 ) C3840_=_C3845( C3840 C3845 ) C3840_=_C3846( C3840 C3846 ) \nC3840_=_C3847( C3840 C3847 ) C3841_=_C3842( C3841 C3842 ) C3841_=_C3843( C3841 C3843 ) C3841_=_C3844( C3841 C3844 ) C3841_=_C3845( C3841 C3845 ) C3841_=_C3846( C3841 C3846 ) \nC3841_=_C3847( C3841 C3847 ) C3842_=_C3843( C3842 C3843 ) C3842_=_C3844( C3842 C3844 ) C3842_=_C3845( C3842 C3845 ) C3842_=_C3846( C3842 C3846 ) C3842_=_C3847( C3842 C3847 ) \nC3842_=_C3856( C3842 C3856 ) C3842_=_C3975( C3842 C3975 ) C3842_=_C3976( C3842 C3976 ) C3842_=_C3977( C3842 C3977 ) C3842_=_C3978( C3842 C3978 ) C3842_=_C3979( C3842 C3979 ) \nC3842_=_C3980( C3842 C3980 ) C3842_=_C3981( C3842 C3981 ) C3843_=_C3844( C3843 C3844 ) C3843_=_C3845( C3843 C3845 ) C3843_=_C3846( C3843 C3846 ) C3843_=_C3847( C3843 C3847 ) \nC3843_=_C3976( C3843 C3976 ) C3844_=_C3845( C3844 C3845 ) C3844_=_C3846( C3844 C3846 ) C3844_=_C3847( C3844 C3847 ) C3844_=_C3978( C3844 C3978 ) C3845_=_C3846( C3845 C3846 ) \nC3845_=_C3847( C3845 C3847 ) C3846_=_C3847( C3846 C3847 ) C3846_=_C3979( C3846 C3979 ) C3856_=_C3975( C3856 C3975 ) C3856_=_C3976( C3856 C3976 ) C3856_=_C3977( C3856 C3977 ) \nC3856_=_C3978( C3856 C3978 ) C3856_=_C3979( C3856 C3979 ) C3856_=_C3980( C3856 C3980 ) C3856_=_C3981( C3856 C3981 ) C3975_=_C3976( C3975 C3976 ) C3975_=_C3977( C3975 C3977 ) \nC3975_=_C3978( C3975 C3978 ) C3975_=_C3979( C3975 C3979 ) C3975_=_C3980( C3975 C3980 ) C3975_=_C3981( C3975 C3981 ) C3976_=_C3977( C3976 C3977 ) C3976_=_C3978( C3976 C3978 ) \nC3976_=_C3979( C3976 C3979 ) C3976_=_C3980( C3976 C3980 ) C3976_=_C3981( C3976 C3981 ) C3977_=_C3978( C3977 C3978 ) C3977_=_C3979( C3977 C3979 ) C3977_=_C3980( C3977 C3980 ) \nC3977_=_C3981( C3977 C3981 ) C3978_=_C3979( C3978 C3979 ) C3978_=_C3980( C3978 C3980 ) C3978_=_C3981( C3978 C3981 ) C3979_=_C3980( C3979 C3980 ) C3979_=_C3981( C3979 C3981 ) \nC3980_=_C3981( C3980 C3981 ) "];147-&gt;235[label="94: C421 C474 C577 C595 C602 \nC677 C679 C929 C935 C941 C942 \nC989 C1013 C1063 C1101 C1110 C1393 \nC1406 C1705 C1712 C1744 C1748 C1751 \nC1756 C1819 C2005 C2018 C2032 C2166 \nC2177 C2189 C2192 C2215 C2282 C2519 \nC2527 C2615 C2671 C2672 C2674 C2675 \nC2676 C2678 C2679 C2681 C2682 C2683 \nC2684 C2685 C2686 C2687 C2688 C2731 \nC2737 C2800 C2925 C2932 C3094 C3105 \nC3111 C3198 C3309 C3313 C3314 C3339 \nC3347 C3348 C3349 C3351 C3353 C3354 \nC3355 C3444 C3479 C3530 C3548 C3559 \nC3561 C3736 C3840 C3841 C3843 C3844 \nC3845 C3846 C3847 C3856 C3975 C3976 \nC3977 C3978 C3979 C3980 C3981 \n1116: C421_=_C474 ,C421_=_C602 ,C421_=_C679 ,C421_=_C942 ,C421_=_C1393 ,\nC421_=_C1756 ,C421_=_C2018 ,C421_=_C2177 ,C421_=_C2527 ,C421_=_C2800 ,C421_=_C3314 ,\nC421_=_C3444 ,C421_=_C3530 ,C421_=_C3561 ,C421_=_C3736 ,C421_=_C3856 ,C421_=_C3975 ,\nC421_=_C3976 ,C421_=_C3977 ,C421_=_C3978 ,C421_=_C3979 ,C421_=_C3980 ,C421_=_C3981 ,\nC474_=_C602 ,C474_=_C679 ,C474_=_C942 ,C474_=_C1393 ,C474_=_C1756 ,C474_=_C2018 ,\nC474_=_C2177 ,C474_=_C2527 ,C474_=_C2800 ,C474_=_C3314 ,C474_=_C3444 ,C474_=_C3530 ,\nC474_=_C3561 ,C474_=_C3736 ,C474_=_C3856 ,C474_=_C3975 ,C474_=_C3976 ,C474_=_C3977 ,\nC474_=_C3978 ,C474_=_C3979 ,C474_=_C3980 ,C474_=_C3981 ,C577_=_C677 ,C577_=_C941 ,\nC577_=_C989 ,C577_=_C1712 ,C577_=_C1751 ,C577_=_C1819 ,C577_=_C2192 ,C577_=_C2282 ,\nC577_=_C2737 ,C577_=_C2932 ,C577_=_C3111 ,C577_=_C3313 ,C577_=_C3479 ,C577_=_C3548 ,\nC577_=_C3559 ,C577_=_C3840 ,C577_=_C3841 ,C577_=_C3843 ,C577_=_C3844 ,C577_=_C3845 ,\nC577_=_C3846 ,C577_=_C3847 ,C595_=_C602 ,C595_=_C929 ,C595_=_C1101 ,C595_=_C1406 ,\nC595_=_C1744 ,C595_=_C2005 ,C595_=_C2166 ,C595_=_C2215 ,C595_=_C2519 ,C595_=_C2671 ,\nC595_=_C2672 ,C595_=_C2674 ,C595_=_C2675 ,C595_=_C2676 ,C595_=_C2678 ,C595_=_C2679 ,\nC595_=_C2681 ,C595_=_C2682 ,C595_=_C2683 ,C595_=_C2684 ,C595_=_C2685 ,C595_=_C2686 ,\nC595_=_C2687 ,C595_=_C2688 ,C602_=_C679 ,C602_=_C942 ,C602_=_C1393 ,C602_=_C1756 ,\nC602_=_C2018 ,C602_=_C2177 ,C602_=_C2527 ,C602_=_C2800 ,C602_=_C3314 ,C602_=_C3444 ,\nC602_=_C3530 ,C602_=_C3561 ,C602_=_C3736 ,C602_=_C3856 ,C602_=_C3975 ,C602_=_C3976 ,\nC602_=_C3977 ,C602_=_C3978 ,C602_=_C3979 ,C602_=_C3980 ,C602_=_C3981 ,C677_=_C679 ,\nC677_=_C941 ,C677_=_C989 ,C677_=_C1712 ,C677_=_C1751 ,C677_=_C1819 ,C677_=_C2192 ,\nC677_=_C2282 ,C677_=_C2737 ,C677_=_C2932 ,C677_=_C3111 ,C677_=_C3313 ,C677_=_C3479 ,\nC677_=_C3548 ,C677_=_C3559 ,C677_=_C3840 ,C677_=_C3841 ,C677_=_C3843 ,C677_=_C3844 ,\nC677_=_C3845 ,C677_=_C3846 ,C677_=_C3847 ,C679_=_C942 ,C679_=_C1393 ,C679_=_C1756 ,\nC679_=_C2018 ,C679_=_C2177 ,C679_=_C2527 ,C679_=_C2800 ,C679_=_C3314 ,C679_=_C3444 ,\nC679_=_C3530 ,C679_=_C3561 ,C679_=_C3736 ,C679_=_C3856 ,C679_=_C3975 ,C679_=_C3976 ,\nC679_=_C3977 ,C679_=_C3978 ,C679_=_C3979 ,C679_=_C3980 ,C679_=_C3981 ,C929_=_C935 ,\nC929_=_C941 ,C929_=_C942 ,C929_=_C1101 ,C929_=_C1406 ,C929_=_C1744 ,C929_=_C2005 ,\nC929_=_C2166 ,C929_=_C2215 ,C929_=_C2519 ,C929_=_C2671 ,C929_=_C2672 ,C929_=_C2674 ,\nC929_=_C2675 ,C929_=_C2676 ,C929_=_C2678 ,C929_=_C2679 ,C929_=_C2681 ,C929_=_C2682 ,\nC929_=_C2683 ,C929_=_C2684 ,C929_=_C2685 ,C929_=_C2686 ,C929_=_C2687 ,C929_=_C2688 ,\nC935_=_C941 ,C935_=_C942 ,C935_=_C1013 ,C935_=_C1063 ,C935_=_C1110 ,C935_=_C1705 ,\nC935_=_C1748 ,C935_=_C2032 ,C935_=_C2189 ,C935_=_C2615 ,C935_=_C2731 ,C935_=_C2925 ,\nC935_=_C3094 ,C935_=_C3105 ,C935_=_C3198 ,C935_=_C3309 ,C935_=_C3339 ,C935_=_C3347 ,\nC935_=_C3348 ,C935_=_C3349 ,C935_=_C3351 ,C935_=_C3353 ,C935_=_C3354 ,C935_=_C3355 ,\nC941_=_C942 ,C941_=_C989 ,C941_=_C1712 ,C941_=_C1751 ,C941_=_C1819 ,C941_=_C2192 ,\nC941_=_C2282 ,C941_=_C2737 ,C941_=_C2932 ,C941_=_C3111 ,C941_=_C3313 ,C941_=_C3479 ,\nC941_=_C3548 ,C941_=_C3559 ,C941_=_C3840 ,C941_=_C3841 ,C941_=_C3843 ,C941_=_C3844 ,\nC941_=_C3845 ,C941_=_C3846 ,C941_=_C3847 ,C942_=_C1393 ,C942_=_C1756 ,C942_=_C2018 ,\nC942_=_C2177 ,C942_=_C2527 ,C942_=_C2800 ,C942_=_C3314 ,C942_=_C3444 ,C942_=_C3530 ,\nC942_=_C3561 ,C942_=_C3736 ,C942_=_C3856 ,C942_=_C3975 ,C942_=_C3976 ,C942_=_C3977 ,\nC942_=_C3978 ,C942_=_C3979 ,C942_=_C3980 ,C942_=_C3981 ,C989_=_C1712 ,C989_=_C1751 ,\nC989_=_C1819 ,C989_=_C2192 ,C989_=_C2282 ,C989_=_C2737 ,C989_=_C2932 ,C989_=_C3111 ,\nC989_=_C3313 ,C989_=_C3479 ,C989_=_C3548 ,C989_=_C3559 ,C989_=_C3840 ,C989_=_C3841 ,\nC989_=_C3843 ,C989_=_C3844 ,C989_=_C3845 ,C989_=_C3846 ,C989_=_C3847 ,C1013_=_C1063 ,\nC1013_=_C1110 ,C1013_=_C1705 ,C1013_=_C1748 ,C1013_=_C2032 ,C1013_=_C2189 ,C1013_=_C2615 ,\nC1013_=_C2731 ,C1013_=_C2925 ,C1013_=_C3094 ,C1013_=_C3105 ,C1013_=_C3198 ,C1013_=_C3309 ,\nC1013_=_C3339 ,C1013_=_C3347 ,C1013_=_C3348 ,C1013_=_C3349 ,C1013_=_C3351 ,C1013_=_C3353 ,\nC1013_=_C3354 ,C1013_=_C3355 ,C1063_=_C1110 ,C1063_=_C1705 ,C1063_=_C1748 ,C1063_=_C2032 ,\nC1063_=_C2189 ,C1063_=_C2615 ,C1063_=_C2731 ,C1063_=_C2925 ,C1063_=_C3094 ,C1063_=_C3105 ,\nC1063_=_C3198 ,C1063_=_C3309 ,C1063_=_C3339 ,C1063_=_C3347 ,C1063_=_C3348 ,C1063_=_C3349 ,\nC1063_=_C3351 ,C1063_=_C3353 ,C1063_=_C3354 ,C1063_=_C3355 ,C1101_=_C1110 ,C1101_=_C1406 ,\nC1101_=_C1744 ,C1101_=_C2005 ,C1101_=_C2166 ,C1101_=_C2215 ,C1101_=_C2519 ,C1101_=_C2671 ,\nC1101_=_C2672 ,C1101_=_C2674 ,C1101_=_C2675 ,C1101_=_C2676 ,C1101_=_C2678 ,C1101_=_C2679 ,\nC1101_=_C2681 ,C1101_=_C2682 ,C1101_=_C2683 ,C1101_=_C2684 ,C1101_=_C2685 ,C1101_=_C2686 ,\nC1101_=_C2687 ,C1101_=_C2688 ,C1110_=_C1705 ,C1110_=_C1748 ,C1110_=_C2032 ,C1110_=_C2189 ,\nC1110_=_C2615 ,C1110_=_C2731 ,C1110_=_C2925 ,C1110_=_C3094 ,C1110_=_C3105 ,C1110_=_C3198 ,\nC1110_=_C3309 ,C1110_=_C3339 ,C1110_=_C3347 ,C1110_=_C3348 ,C1110_=_C3349 ,C1110_=_C3351 ,\nC1110_=_C3353 ,C1110_=_C3354 ,C1110_=_C3355 ,C1393_=_C1756 ,C1393_=_C2018 ,C1393_=_C2177 ,\nC1393_=_C2527 ,C1393_=_C2800 ,C1393_=_C3314 ,C1393_=_C3444 ,C1393_=_C3530 ,C1393_=_C3561 ,\nC1393_=_C3736 ,C1393_=_C3856 ,C1393_=_C3975 ,C1393_=_C3976 ,C1393_=_C3977 ,C1393_=_C3978 ,\nC1393_=_C3979 ,C1393_=_C3980 ,C1393_=_C3981 ,C1406_=_C1744 ,C1406_=_C2005 ,C1406_=_C2166 ,\nC1406_=_C2215 ,C1406_=_C2519 ,C1406_=_C2671 ,C1406_=_C2672 ,C1406_=_C2674 ,C1406_=_C2675 ,\nC1406_=_C2676 ,C1406_=_C2678 ,C1406_=_C2679 ,C1406_=_C2681 ,C1406_=_C2682 ,C1406_=_C2683 ,\nC1406_=_C2684 ,C1406_=_C2685 ,C1406_=_C2686 ,C1406_=_C2687 ,C1406_=_C2688 ,C1705_=_C1712 ,\nC1705_=_C1748 ,C1705_=_C2032 ,C1705_=_C2189 ,C1705_=_C2615 ,C1705_=_C2731 ,C1705_=_C2925 ,\nC1705_=_C3094 ,C1705_=_C3105 ,C1705_=_C3198 ,C1705_=_C3309 ,C1705_=_C3339 ,C1705_=_C3347 ,\nC1705_=_C3348 ,C1705_=_C3349 ,C1705_=_C3351 ,C1705_=_C3353 ,C1705_=_C3354 ,C1705_=_C3355 ,\nC1712_=_C1751 ,C1712_=_C1819 ,C1712_=_C2192 ,C1712_=_C2282 ,C1712_=_C2737 ,C1712_=_C2932 ,\nC1712_=_C3111 ,C1712_=_C3313 ,C1712_=_C3479 ,C1712_=_C3548 ,C1712_=_C3559 ,C1712_=_C3840 ,\nC1712_=_C3841 ,C1712_=_C3843 ,C1712_=_C3844 ,C1712_=_C3845 ,C1712_=_C3846 ,C1712_=_C3847 ,\nC1744_=_C1748 ,C1744_=_C1751 ,C1744_=_C1756 ,C1744_=_C2005 ,C1744_=_C2166 ,C1744_=_C2215 ,\nC1744_=_C2519 ,C1744_=_C2671 ,C1744_=_C2672 ,C1744_=_C2674 ,C1744_=_C2675 ,C1744_=_C2676 ,\nC1744_=_C2678 ,C1744_=_C2679</w:t>
      </w:r>
    </w:p>
    <w:p>
      <w:pPr>
        <w:pStyle w:val="PreformattedText"/>
        <w:bidi w:val="0"/>
        <w:spacing w:before="0" w:after="0"/>
        <w:jc w:val="left"/>
        <w:rPr/>
      </w:pPr>
      <w:r>
        <w:rPr/>
        <w:t xml:space="preserve"> </w:t>
      </w:r>
      <w:r>
        <w:rPr/>
        <w:t>,C1744_=_C2681 ,C1744_=_C2682 ,C1744_=_C2683 ,C1744_=_C2684 ,\nC1744_=_C2685 ,C1744_=_C2686 ,C1744_=_C2687 ,C1744_=_C2688 ,C1748_=_C1751 ,C1748_=_C1756 ,\nC1748_=_C2032 ,C1748_=_C2189 ,C1748_=_C2615 ,C1748_=_C2731 ,C1748_=_C2925 ,C1748_=_C3094 ,\nC1748_=_C3105 ,C1748_=_C3198 ,C1748_=_C3309 ,C1748_=_C3339 ,C1748_=_C3347 ,C1748_=_C3348 ,\nC1748_=_C3349 ,C1748_=_C3351 ,C1748_=_C3353 ,C1748_=_C3354 ,C1748_=_C3355 ,C1751_=_C1756 ,\nC1751_=_C1819 ,C1751_=_C2192 ,C1751_=_C2282 ,C1751_=_C2737 ,C1751_=_C2932 ,C1751_=_C3111 ,\nC1751_=_C3313 ,C1751_=_C3479 ,C1751_=_C3548 ,C1751_=_C3559 ,C1751_=_C3840 ,C1751_=_C3841 ,\nC1751_=_C3843 ,C1751_=_C3844 ,C1751_=_C3845 ,C1751_=_C3846 ,C1751_=_C3847 ,C1756_=_C2018 ,\nC1756_=_C2177 ,C1756_=_C2527 ,C1756_=_C2800 ,C1756_=_C3314 ,C1756_=_C3444 ,C1756_=_C3530 ,\nC1756_=_C3561 ,C1756_=_C3736 ,C1756_=_C3856 ,C1756_=_C3975 ,C1756_=_C3976 ,C1756_=_C3977 ,\nC1756_=_C3978 ,C1756_=_C3979 ,C1756_=_C3980 ,C1756_=_C3981 ,C1819_=_C2192 ,C1819_=_C2282 ,\nC1819_=_C2737 ,C1819_=_C2932 ,C1819_=_C3111 ,C1819_=_C3313 ,C1819_=_C3479 ,C1819_=_C3548 ,\nC1819_=_C3559 ,C1819_=_C3840 ,C1819_=_C3841 ,C1819_=_C3843 ,C1819_=_C3844 ,C1819_=_C3845 ,\nC1819_=_C3846 ,C1819_=_C3847 ,C2005_=_C2018 ,C2005_=_C2166 ,C2005_=_C2215 ,C2005_=_C2519 ,\nC2005_=_C2671 ,C2005_=_C2672 ,C2005_=_C2674 ,C2005_=_C2675 ,C2005_=_C2676 ,C2005_=_C2678 ,\nC2005_=_C2679 ,C2005_=_C2681 ,C2005_=_C2682 ,C2005_=_C2683 ,C2005_=_C2684 ,C2005_=_C2685 ,\nC2005_=_C2686 ,C2005_=_C2687 ,C2005_=_C2688 ,C2018_=_C2177 ,C2018_=_C2527 ,C2018_=_C2800 ,\nC2018_=_C3314 ,C2018_=_C3444 ,C2018_=_C3530 ,C2018_=_C3561 ,C2018_=_C3736 ,C2018_=_C3856 ,\nC2018_=_C3975 ,C2018_=_C3976 ,C2018_=_C3977 ,C2018_=_C3978 ,C2018_=_C3979 ,C2018_=_C3980 ,\nC2018_=_C3981 ,C2032_=_C2189 ,C2032_=_C2615 ,C2032_=_C2731 ,C2032_=_C2925 ,C2032_=_C3094 ,\nC2032_=_C3105 ,C2032_=_C3198 ,C2032_=_C3309 ,C2032_=_C3339 ,C2032_=_C3347 ,C2032_=_C3348 ,\nC2032_=_C3349 ,C2032_=_C3351 ,C2032_=_C3353 ,C2032_=_C3354 ,C2032_=_C3355 ,C2166_=_C2177 ,\nC2166_=_C2215 ,C2166_=_C2519 ,C2166_=_C2671 ,C2166_=_C2672 ,C2166_=_C2674 ,C2166_=_C2675 ,\nC2166_=_C2676 ,C2166_=_C2678 ,C2166_=_C2679 ,C2166_=_C2681 ,C2166_=_C2682 ,C2166_=_C2683 ,\nC2166_=_C2684 ,C2166_=_C2685 ,C2166_=_C2686 ,C2166_=_C2687 ,C2166_=_C2688 ,C2177_=_C2527 ,\nC2177_=_C2800 ,C2177_=_C3314 ,C2177_=_C3444 ,C2177_=_C3530 ,C2177_=_C3561 ,C2177_=_C3736 ,\nC2177_=_C3856 ,C2177_=_C3975 ,C2177_=_C3976 ,C2177_=_C3977 ,C2177_=_C3978 ,C2177_=_C3979 ,\nC2177_=_C3980 ,C2177_=_C3981 ,C2189_=_C2192 ,C2189_=_C2615 ,C2189_=_C2731 ,C2189_=_C2925 ,\nC2189_=_C3094 ,C2189_=_C3105 ,C2189_=_C3198 ,C2189_=_C3309 ,C2189_=_C3339 ,C2189_=_C3347 ,\nC2189_=_C3348 ,C2189_=_C3349 ,C2189_=_C3351 ,C2189_=_C3353 ,C2189_=_C3354 ,C2189_=_C3355 ,\nC2192_=_C2282 ,C2192_=_C2737 ,C2192_=_C2932 ,C2192_=_C3111 ,C2192_=_C3313 ,C2192_=_C3479 ,\nC2192_=_C3548 ,C2192_=_C3559 ,C2192_=_C3840 ,C2192_=_C3841 ,C2192_=_C3843 ,C2192_=_C3844 ,\nC2192_=_C3845 ,C2192_=_C3846 ,C2192_=_C3847 ,C2215_=_C2519 ,C2215_=_C2671 ,C2215_=_C2672 ,\nC2215_=_C2674 ,C2215_=_C2675 ,C2215_=_C2676 ,C2215_=_C2678 ,C2215_=_C2679 ,C2215_=_C2681 ,\nC2215_=_C2682 ,C2215_=_C2683 ,C2215_=_C2684 ,C2215_=_C2685 ,C2215_=_C2686 ,C2215_=_C2687 ,\nC2215_=_C2688 ,C2282_=_C2737 ,C2282_=_C2932 ,C2282_=_C3111 ,C2282_=_C3313 ,C2282_=_C3479 ,\nC2282_=_C3548 ,C2282_=_C3559 ,C2282_=_C3840 ,C2282_=_C3841 ,C2282_=_C3843 ,C2282_=_C3844 ,\nC2282_=_C3845 ,C2282_=_C3846 ,C2282_=_C3847 ,C2519_=_C2527 ,C2519_=_C2671 ,C2519_=_C2672 ,\nC2519_=_C2674 ,C2519_=_C2675 ,C2519_=_C2676 ,C2519_=_C2678 ,C2519_=_C2679 ,C2519_=_C2681 ,\nC2519_=_C2682 ,C2519_=_C2683 ,C2519_=_C2684 ,C2519_=_C2685 ,C2519_=_C2686 ,C2519_=_C2687 ,\nC2519_=_C2688 ,C2527_=_C2800 ,C2527_=_C3314 ,C2527_=_C3444 ,C2527_=_C3530 ,C2527_=_C3561 ,\nC2527_=_C3736 ,C2527_=_C3856 ,C2527_=_C3975 ,C2527_=_C3976 ,C2527_=_C3977 ,C2527_=_C3978 ,\nC2527_=_C3979 ,C2527_=_C3980 ,C2527_=_C3981 ,C2615_=_C2731 ,C2615_=_C2925 ,C2615_=_C3094 ,\nC2615_=_C3105 ,C2615_=_C3198 ,C2615_=_C3309 ,C2615_=_C3339 ,C2615_=_C3347 ,C2615_=_C3348 ,\nC2615_=_C3349 ,C2615_=_C3351 ,C2615_=_C3353 ,C2615_=_C3354 ,C2615_=_C3355 ,C2671_=_C2672 ,\nC2671_=_C2674 ,C2671_=_C2675 ,C2671_=_C2676 ,C2671_=_C2678 ,C2671_=_C2679 ,C2671_=_C2681 ,\nC2671_=_C2682 ,C2671_=_C2683 ,C2671_=_C2684 ,C2671_=_C2685 ,C2671_=_C2686 ,C2671_=_C2687 ,\nC2671_=_C2688 ,C2671_=_C2800 ,C2672_=_C2674 ,C2672_=_C2675 ,C2672_=_C2676 ,C2672_=_C2678 ,\nC2672_=_C2679 ,C2672_=_C2681 ,C2672_=_C2682 ,C2672_=_C2683 ,C2672_=_C2684 ,C2672_=_C2685 ,\nC2672_=_C2686 ,C2672_=_C2687 ,C2672_=_C2688 ,C2672_=_C3309 ,C2672_=_C3313 ,C2672_=_C3314 ,\nC2674_=_C2675 ,C2674_=_C2676 ,C2674_=_C2678 ,C2674_=_C2679 ,C2674_=_C2681 ,C2674_=_C2682 ,\nC2674_=_C2683 ,C2674_=_C2684 ,C2674_=_C2685 ,C2674_=_C2686 ,C2674_=_C2687 ,C2674_=_C2688 ,\nC2674_=_C3444 ,C2675_=_C2676 ,C2675_=_C2678 ,C2675_=_C2679 ,C2675_=_C2681 ,C2675_=_C2682 ,\nC2675_=_C2683 ,C2675_=_C2684 ,C2675_=_C2685 ,C2675_=_C2686 ,C2675_=_C2687 ,C2675_=_C2688 ,\nC2675_=_C3530 ,C2676_=_C2678 ,C2676_=_C2679 ,C2676_=_C2681 ,C2676_=_C2682 ,C2676_=_C2683 ,\nC2676_=_C2684 ,C2676_=_C2685 ,C2676_=_C2686 ,C2676_=_C2687 ,C2676_=_C2688 ,C2676_=_C3348 ,\nC2676_=_C3559 ,C2676_=_C3561 ,C2678_=_C2679 ,C2678_=_C2681 ,C2678_=_C2682 ,C2678_=_C2683 ,\nC2678_=_C2684 ,C2678_=_C2685 ,C2678_=_C2686 ,C2678_=_C2687 ,C2678_=_C2688 ,C2678_=_C3856 ,\nC2679_=_C2681 ,C2679_=_C2682 ,C2679_=_C2683 ,C2679_=_C2684 ,C2679_=_C2685 ,C2679_=_C2686 ,\nC2679_=_C2687 ,C2679_=_C2688 ,C2681_=_C2682 ,C2681_=_C2683 ,C2681_=_C2684 ,C2681_=_C2685 ,\nC2681_=_C2686 ,C2681_=_C2687 ,C2681_=_C2688 ,C2682_=_C2683 ,C2682_=_C2684 ,C2682_=_C2685 ,\nC2682_=_C2686 ,C2682_=_C2687 ,C2682_=_C2688 ,C2682_=_C3975 ,C2683_=_C2684 ,C2683_=_C2685 ,\nC2683_=_C2686 ,C2683_=_C2687 ,C2683_=_C2688 ,C2683_=_C3353 ,C2683_=_C3843 ,C2683_=_C3976 ,\nC2684_=_C2685 ,C2684_=_C2686 ,C2684_=_C2687 ,C2684_=_C2688 ,C2684_=_C3977 ,C2685_=_C2686 ,\nC2685_=_C2687 ,C2685_=_C2688 ,C2686_=_C2687 ,C2686_=_C2688 ,C2687_=_C2688 ,C2687_=_C3355 ,\nC2687_=_C3846 ,C2687_=_C3979 ,C2688_=_C3980 ,C2731_=_C2737 ,C2731_=_C2925 ,C2731_=_C3094 ,\nC2731_=_C3105 ,C2731_=_C3198 ,C2731_=_C3309 ,C2731_=_C3339 ,C2731_=_C3347 ,C2731_=_C3348 ,\nC2731_=_C3349 ,C2731_=_C3351 ,C2731_=_C3353 ,C2731_=_C3354 ,C2731_=_C3355 ,C2737_=_C2932 ,\nC2737_=_C3111 ,C2737_=_C3313 ,C2737_=_C3479 ,C2737_=_C3548 ,C2737_=_C3559 ,C2737_=_C3840 ,\nC2737_=_C3841 ,C2737_=_C3843 ,C2737_=_C3844 ,C2737_=_C3845 ,C2737_=_C3846 ,C2737_=_C3847 ,\nC2800_=_C3314 ,C2800_=_C3444 ,C2800_=_C3530 ,C2800_=_C3561 ,C2800_=_C3736 ,C2800_=_C3856 ,\nC2800_=_C3975 ,C2800_=_C3976 ,C2800_=_C3977 ,C2800_=_C3978 ,C2800_=_C3979 ,C2800_=_C3980 ,\nC2800_=_C3981 ,C2925_=_C2932 ,C2925_=_C3094 ,C2925_=_C3105 ,C2925_=_C3198 ,C2925_=_C3309 ,\nC2925_=_C3339 ,C2925_=_C3347 ,C2925_=_C3348 ,C2925_=_C3349 ,C2925_=_C3351 ,C2925_=_C3353 ,\nC2925_=_C3354 ,C2925_=_C3355 ,C2932_=_C3111 ,C2932_=_C3313 ,C2932_=_C3479 ,C2932_=_C3548 ,\nC2932_=_C3559 ,C2932_=_C3840 ,C2932_=_C3841 ,C2932_=_C3843 ,C2932_=_C3844 ,C2932_=_C3845 ,\nC2932_=_C3846 ,C2932_=_C3847 ,C3094_=_C3105 ,C3094_=_C3198 ,C3094_=_C3309 ,C3094_=_C3339 ,\nC3094_=_C3347 ,C3094_=_C3348 ,C3094_=_C3349 ,C3094_=_C3351 ,C3094_=_C3353 ,C3094_=_C3354 ,\nC3094_=_C3355 ,C3105_=_C3111 ,C3105_=_C3198 ,C3105_=_C3309 ,C3105_=_C3339 ,C3105_=_C3347 ,\nC3105_=_C3348 ,C3105_=_C3349 ,C3105_=_C3351 ,C3105_=_C3353 ,C3105_=_C3354 ,C3105_=_C3355 ,\nC3111_=_C3313 ,C3111_=_C3479 ,C3111_=_C3548 ,C3111_=_C3559 ,C3111_=_C3840 ,C3111_=_C3841 ,\nC3111_=_C3843 ,C3111_=_C3844 ,C3111_=_C3845 ,C3111_=_C3846 ,C3111_=_C3847 ,C3198_=_C3309 ,\nC3198_=_C3339 ,C3198_=_C3347 ,C3198_=_C3348 ,C3198_=_C3349 ,C3198_=_C3351 ,C3198_=_C3353 ,\nC3198_=_C3354 ,C3198_=_C3355 ,C3309_=_C3313 ,C3309_=_C3314 ,C3309_=_C3339 ,C3309_=_C3347 ,\nC3309_=_C3348 ,C3309_=_C3349 ,C3309_=_C3351 ,C3309_=_C3353 ,C3309_=_C3354 ,C3309_=_C3355 ,\nC3313_=_C3314 ,C3313_=_C3479 ,C3313_=_C3548 ,C3313_=_C3559 ,C3313_=_C3840 ,C3313_=_C3841 ,\nC3313_=_C3843 ,C3313_=_C3844 ,C3313_=_C3845 ,C3313_=_C3846 ,C3313_=_C3847 ,C3314_=_C3444 ,\nC3314_=_C3530 ,C3314_=_C3561 ,C3314_=_C3736 ,C3314_=_C3856 ,C3314_=_C3975 ,C3314_=_C3976 ,\nC3314_=_C3977 ,C3314_=_C3978 ,C3314_=_C3979 ,C3314_=_C3980 ,C3314_=_C3981 ,C3339_=_C3347 ,\nC3339_=_C3348 ,C3339_=_C3349 ,C3339_=_C3351 ,C3339_=_C3353 ,C3339_=_C3354 ,C3339_=_C3355 ,\nC3347_=_C3348 ,C3347_=_C3349 ,C3347_=_C3351 ,C3347_=_C3353 ,C3347_=_C3354 ,C3347_=_C3355 ,\nC3347_=_C3548 ,C3348_=_C3349 ,C3348_=_C3351 ,C3348_=_C3353 ,C3348_=_C3354 ,C3348_=_C3355 ,\nC3348_=_C3559 ,C3348_=_C3561 ,C3349_=_C3351 ,C3349_=_C3353 ,C3349_=_C3354 ,C3349_=_C3355 ,\nC3351_=_C3353 ,C3351_=_C3354 ,C3351_=_C3355 ,C3351_=_C3840 ,C3353_=_C3354 ,C3353_=_C3355 ,\nC3353_=_C3843 ,C3353_=_C3976 ,C3354_=_C3355 ,C3354_=_C3845 ,C3355_=_C3846 ,C3355_=_C3979 ,\nC3444_=_C3530 ,C3444_=_C3561 ,C3444_=_C3736 ,C3444_=_C3856 ,C3444_=_C3975 ,C3444_=_C3976 ,\nC3444_=_C3977 ,C3444_=_C3978 ,C3444_=_C3979 ,C3444_=_C3980 ,C3444_=_C3981 ,C3479_=_C3548 ,\nC3479_=_C3559 ,C3479_=_C3840 ,C3479_=_C3841 ,C3479_=_C3843 ,C3479_=_C3844 ,C3479_=_C3845 ,\nC3479_=_C3846 ,C3479_=_C3847 ,C3530_=_C3561 ,C3530_=_C3736 ,C3530_=_C3856 ,C3530_=_C3975 ,\nC3530_=_C3976 ,C3530_=_C3977 ,C3530_=_C3978 ,C3530_=_C3979 ,C3530_=_C3980 ,C3530_=_C3981 ,\nC3548_=_C3559 ,C3548_=_C3840 ,C3548_=_C3841 ,C3548_=_C3843 ,C3548_=_C3844 ,C3548_=_C3845 ,\nC3548_=_C3846 ,C3548_=_C3847 ,C3559_=_C3561 ,C3559_=_C3840 ,C3559_=_C3841 ,C3559_=_C3843 ,\nC3559_=_C3844 ,C3559_=_C3845 ,C3559_=_C3846 ,C3559_=_C3847 ,C3561_=_C3736 ,C3561_=_C3856 ,\nC3561_=_C3975 ,C3561_=_C3976 ,C3561_=_C3977 ,C3561_=_C3978 ,C3561_=_C3979 ,C3561_=_C3980 ,\nC3561_=_C3981 ,C3736_=_C3856 ,C3736_=_C3975 ,C3736_=_C3976 ,C3736_=_C3977 ,C3736_=_C3978 ,\nC3736_=_C3979 ,C3736_=_C3980 ,C3736_=_C3981 ,C3840_=_C3841 ,C3840_=_C3843 ,C3840_=_C3844 ,\nC3840_=_C3845 ,C3840_=_C3846 ,C3840_=_C3847 ,C3841_=_C3843 ,C3841_=_C3844 ,C3841_=_C3845 ,\nC3841_=_C3846 ,C3841_=_C3847 ,C3843_=_C3844 ,C3843_=_C3845 ,C3843_=_C3846 ,C3843_=_C3847</w:t>
      </w:r>
    </w:p>
    <w:p>
      <w:pPr>
        <w:pStyle w:val="PreformattedText"/>
        <w:bidi w:val="0"/>
        <w:spacing w:before="0" w:after="0"/>
        <w:jc w:val="left"/>
        <w:rPr/>
      </w:pPr>
      <w:r>
        <w:rPr/>
        <w:t xml:space="preserve"> </w:t>
      </w:r>
      <w:r>
        <w:rPr/>
        <w:t>,\nC3843_=_C3976 ,C3844_=_C3845 ,C3844_=_C3846 ,C3844_=_C3847 ,C3844_=_C3978 ,C3845_=_C3846 ,\nC3845_=_C3847 ,C3846_=_C3847 ,C3846_=_C3979 ,C3856_=_C3975 ,C3856_=_C3976 ,C3856_=_C3977 ,\nC3856_=_C3978 ,C3856_=_C3979 ,C3856_=_C3980 ,C3856_=_C3981 ,C3975_=_C3976 ,C3975_=_C3977 ,\nC3975_=_C3978 ,C3975_=_C3979 ,C3975_=_C3980 ,C3975_=_C3981 ,C3976_=_C3977 ,C3976_=_C3978 ,\nC3976_=_C3979 ,C3976_=_C3980 ,C3976_=_C3981 ,C3977_=_C3978 ,C3977_=_C3979 ,C3977_=_C3980 ,\nC3977_=_C3981 ,C3978_=_C3979 ,C3978_=_C3980 ,C3978_=_C3981 ,C3979_=_C3980 ,C3979_=_C3981 ,\nC3980_=_C3981 ,"];236[shape=box, label="id:236 level: 6\n104: C97 C174 C272 C337 C437 \nC484 C501 C630 C732 C739 C895 \nC926 C939 C944 C945 C1024 C1130 \nC1326 C1342 C1356 C1740 C1741 C1742 \nC1743 C1744 C1745 C1746 C1747 C1748 \nC1749 C1750 C1751 C1752 C1753 C1754 \nC1755 C1756 C1757 C1758 C1759 C1760 \nC1762 C1763 C1840 C1905 C2079 C2345 \nC2426 C2554 C2607 C2627 C2668 C2676 \nC2683 C2687 C2757 C2979 C2989 C3127 \nC3147 C3176 C3248 C3278 C3310 C3315 \nC3317 C3348 C3353 C3355 C3378 C3447 \nC3557 C3558 C3559 C3560 C3561 C3562 \nC3564 C3565 C3566 C3567 C3587 C3631 \nC3672 C3811 C3843 C3846 C3866 C3899 \nC3970 C3973 C3976 C3979 C4015 C4016 \nC4017 C4018 C4019 C4020 C4021 C4073 \nC4083 C4107 C4111 \n1447: C97_=_C174( C97 C174 ) C97_=_C272( C97 C272 ) C97_=_C337( C97 C337 ) C97_=_C732( C97 C732 ) C97_=_C944( C97 C944 ) \nC97_=_C1758( C97 C1758 ) C97_=_C2079( C97 C2079 ) C97_=_C2345( C97 C2345 ) C97_=_C2683( C97 C2683 ) C97_=_C3278( C97 C3278 ) C97_=_C3315( C97 C3315 ) \nC97_=_C3353( C97 C3353 ) C97_=_C3447( C97 C3447 ) C97_=_C3631( C97 C3631 ) C97_=_C3672( C97 C3672 ) C97_=_C3811( C97 C3811 ) C97_=_C3843( C97 C3843 ) \nC97_=_C3899( C97 C3899 ) C97_=_C3976( C97 C3976 ) C97_=_C4015( C97 C4015 ) C97_=_C4016( C97 C4016 ) C97_=_C4017( C97 C4017 ) C97_=_C4018( C97 C4018 ) \nC97_=_C4019( C97 C4019 ) C97_=_C4020( C97 C4020 ) C97_=_C4021( C97 C4021 ) C174_=_C272( C174 C272 ) C174_=_C337( C174 C337 ) C174_=_C732( C174 C732 ) \nC174_=_C944( C174 C944 ) C174_=_C1758( C174 C1758 ) C174_=_C2079( C174 C2079 ) C174_=_C2345( C174 C2345 ) C174_=_C2683( C174 C2683 ) C174_=_C3278( C174 C3278 ) \nC174_=_C3315( C174 C3315 ) C174_=_C3353( C174 C3353 ) C174_=_C3447( C174 C3447 ) C174_=_C3631( C174 C3631 ) C174_=_C3672( C174 C3672 ) C174_=_C3811( C174 C3811 ) \nC174_=_C3843( C174 C3843 ) C174_=_C3899( C174 C3899 ) C174_=_C3976( C174 C3976 ) C174_=_C4015( C174 C4015 ) C174_=_C4016( C174 C4016 ) C174_=_C4017( C174 C4017 ) \nC174_=_C4018( C174 C4018 ) C174_=_C4019( C174 C4019 ) C174_=_C4020( C174 C4020 ) C174_=_C4021( C174 C4021 ) C272_=_C337( C272 C337 ) C272_=_C732( C272 C732 ) \nC272_=_C944( C272 C944 ) C272_=_C1758( C272 C1758 ) C272_=_C2079( C272 C2079 ) C272_=_C2345( C272 C2345 ) C272_=_C2683( C272 C2683 ) C272_=_C3278( C272 C3278 ) \nC272_=_C3315( C272 C3315 ) C272_=_C3353( C272 C3353 ) C272_=_C3447( C272 C3447 ) C272_=_C3631( C272 C3631 ) C272_=_C3672( C272 C3672 ) C272_=_C3811( C272 C3811 ) \nC272_=_C3843( C272 C3843 ) C272_=_C3899( C272 C3899 ) C272_=_C3976( C272 C3976 ) C272_=_C4015( C272 C4015 ) C272_=_C4016( C272 C4016 ) C272_=_C4017( C272 C4017 ) \nC272_=_C4018( C272 C4018 ) C272_=_C4019( C272 C4019 ) C272_=_C4020( C272 C4020 ) C272_=_C4021( C272 C4021 ) C337_=_C732( C337 C732 ) C337_=_C944( C337 C944 ) \nC337_=_C1758( C337 C1758 ) C337_=_C2079( C337 C2079 ) C337_=_C2345( C337 C2345 ) C337_=_C2683( C337 C2683 ) C337_=_C3278( C337 C3278 ) C337_=_C3315( C337 C3315 ) \nC337_=_C3353( C337 C3353 ) C337_=_C3447( C337 C3447 ) C337_=_C3631( C337 C3631 ) C337_=_C3672( C337 C3672 ) C337_=_C3811( C337 C3811 ) C337_=_C3843( C337 C3843 ) \nC337_=_C3899( C337 C3899 ) C337_=_C3976( C337 C3976 ) C337_=_C4015( C337 C4015 ) C337_=_C4016( C337 C4016 ) C337_=_C4017( C337 C4017 ) C337_=_C4018( C337 C4018 ) \nC337_=_C4019( C337 C4019 ) C337_=_C4020( C337 C4020 ) C337_=_C4021( C337 C4021 ) C437_=_C630( C437 C630 ) C437_=_C939( C437 C939 ) C437_=_C1130( C437 C1130 ) \nC437_=_C1342( C437 C1342 ) C437_=_C1749( C437 C1749 ) C437_=_C1840( C437 C1840 ) C437_=_C1905( C437 C1905 ) C437_=_C2554( C437 C2554 ) C437_=_C2627( C437 C2627 ) \nC437_=_C2676( C437 C2676 ) C437_=_C2979( C437 C2979 ) C437_=_C3127( C437 C3127 ) C437_=_C3176( C437 C3176 ) C437_=_C3248( C437 C3248 ) C437_=_C3310( C437 C3310 ) \nC437_=_C3348( C437 C3348 ) C437_=_C3557( C437 C3557 ) C437_=_C3558( C437 C3558 ) C437_=_C3559( C437 C3559 ) C437_=_C3560( C437 C3560 ) C437_=_C3561( C437 C3561 ) \nC437_=_C3562( C437 C3562 ) C437_=_C3564( C437 C3564 ) C437_=_C3565( C437 C3565 ) C437_=_C3566( C437 C3566 ) C437_=_C3567( C437 C3567 ) C484_=_C501( C484 C501 ) \nC484_=_C739( C484 C739 ) C484_=_C926( C484 C926 ) C484_=_C1356( C484 C1356 ) C484_=_C1740( C484 C1740 ) C484_=_C1741( C484 C1741 ) C484_=_C1742( C484 C1742 ) \nC484_=_C1743( C484 C1743 ) C484_=_C1744( C484 C1744 ) C484_=_C1745( C484 C1745 ) C484_=_C1746( C484 C1746 ) C484_=_C1747( C484 C1747 ) C484_=_C1748( C484 C1748 ) \nC484_=_C1749( C484 C1749 ) C484_=_C1750( C484 C1750 ) C484_=_C1751( C484 C1751 ) C484_=_C1752( C484 C1752 ) C484_=_C1753( C484 C1753 ) C484_=_C1754( C484 C1754 ) \nC484_=_C1755( C484 C1755 ) C484_=_C1756( C484 C1756 ) C484_=_C1757( C484 C1757 ) C484_=_C1758( C484 C1758 ) C484_=_C1759( C484 C1759 ) C484_=_C1760( C484 C1760 ) \nC484_=_C1762( C484 C1762 ) C484_=_C1763( C484 C1763 ) C501_=_C895( C501 C895 ) C501_=_C945( C501 C945 ) C501_=_C1024( C501 C1024 ) C501_=_C1326( C501 C1326 ) \nC501_=_C2426( C501 C2426 ) C501_=_C2607( C501 C2607 ) C501_=_C2668( C501 C2668 ) C501_=_C2687( C501 C2687 ) C501_=_C2757( C501 C2757 ) C501_=_C2989( C501 C2989 ) \nC501_=_C3147( C501 C3147 ) C501_=_C3317( C501 C3317 ) C501_=_C3355( C501 C3355 ) C501_=_C3378( C501 C3378 ) C501_=_C3567( C501 C3567 ) C501_=_C3587( C501 C3587 ) \nC501_=_C3846( C501 C3846 ) C501_=_C3866( C501 C3866 ) C501_=_C3970( C501 C3970 ) C501_=_C3973( C501 C3973 ) C501_=_C3979( C501 C3979 ) C501_=_C4019( C501 C4019 ) \nC501_=_C4073( C501 C4073 ) C501_=_C4083( C501 C4083 ) C501_=_C4107( C501 C4107 ) C501_=_C4111( C501 C4111 ) C630_=_C939( C630 C939 ) C630_=_C1130( C630 C1130 ) \nC630_=_C1342( C630 C1342 ) C630_=_C1749( C630 C1749 ) C630_=_C1840( C630 C1840 ) C630_=_C1905( C630 C1905 ) C630_=_C2554( C630 C2554 ) C630_=_C2627( C630 C2627 ) \nC630_=_C2676( C630 C2676 ) C630_=_C2979( C630 C2979 ) C630_=_C3127( C630 C3127 ) C630_=_C3176( C630 C3176 ) C630_=_C3248( C630 C3248 ) C630_=_C3310( C630 C3310 ) \nC630_=_C3348( C630 C3348 ) C630_=_C3557( C630 C3557 ) C630_=_C3558( C630 C3558 ) C630_=_C3559( C630 C3559 ) C630_=_C3560( C630 C3560 ) C630_=_C3561( C630 C3561 ) \nC630_=_C3562( C630 C3562 ) C630_=_C3564( C630 C3564 ) C630_=_C3565( C630 C3565 ) C630_=_C3566( C630 C3566 ) C630_=_C3567( C630 C3567 ) C732_=_C944( C732 C944 ) \nC732_=_C1758( C732 C1758 ) C732_=_C2079( C732 C2079 ) C732_=_C2345( C732 C2345 ) C732_=_C2683( C732 C2683 ) C732_=_C3278( C732 C3278 ) C732_=_C3315( C732 C3315 ) \nC732_=_C3353( C732 C3353 ) C732_=_C3447( C732 C3447 ) C732_=_C3631( C732 C3631 ) C732_=_C3672( C732 C3672 ) C732_=_C3811( C732 C3811 ) C732_=_C3843( C732 C3843 ) \nC732_=_C3899( C732 C3899 ) C732_=_C3976( C732 C3976 ) C732_=_C4015( C732 C4015 ) C732_=_C4016( C732 C4016 ) C732_=_C4017( C732 C4017 ) C732_=_C4018( C732 C4018 ) \nC732_=_C4019( C732 C4019 ) C732_=_C4020( C732 C4020 ) C732_=_C4021( C732 C4021 ) C739_=_C926( C739 C926 ) C739_=_C1356( C739 C1356 ) C739_=_C1740( C739 C1740 ) \nC739_=_C1741( C739 C1741 ) C739_=_C1742( C739 C1742 ) C739_=_C1743( C739 C1743 ) C739_=_C1744( C739 C1744 ) C739_=_C1745( C739 C1745 ) C739_=_C1746( C739 C1746 ) \nC739_=_C1747( C739 C1747 ) C739_=_C1748( C739 C1748 ) C739_=_C1749( C739 C1749 ) C739_=_C1750( C739 C1750 ) C739_=_C1751( C739 C1751 ) C739_=_C1752( C739 C1752 ) \nC739_=_C1753( C739 C1753 ) C739_=_C1754( C739 C1754 ) C739_=_C1755( C739 C1755 ) C739_=_C1756( C739 C1756 ) C739_=_C1757( C739 C1757 ) C739_=_C1758( C739 C1758 ) \nC739_=_C1759( C739 C1759 ) C739_=_C1760( C739 C1760 ) C739_=_C1762( C739 C1762 ) C739_=_C1763( C739 C1763 ) C895_=_C945( C895 C945 ) C895_=_C1024( C895 C1024 ) \nC895_=_C1326( C895 C1326 ) C895_=_C2426( C895 C2426 ) C895_=_C2607( C895 C2607 ) C895_=_C2668( C895 C2668 ) C895_=_C2687( C895 C2687 ) C895_=_C2757( C895 C2757 ) \nC895_=_C2989( C895 C2989 ) C895_=_C3147( C895 C3147 ) C895_=_C3317( C895 C3317 ) C895_=_C3355( C895 C3355 ) C895_=_C3378( C895 C3378 ) C895_=_C3567( C895 C3567 ) \nC895_=_C3587( C895 C3587 ) C895_=_C3846( C895 C3846 ) C895_=_C3866( C895 C3866 ) C895_=_C3970( C895 C3970 ) C895_=_C3973( C895 C3973 ) C895_=_C3979( C895 C3979 ) \nC895_=_C4019( C895 C4019 ) C895_=_C4073( C895 C4073 ) C895_=_C4083( C895 C4083 ) C895_=_C4107( C895 C4107 ) C895_=_C4111( C895 C4111 ) C926_=_C939( C926 C939 ) \nC926_=_C944( C926 C944 ) C926_=_C945( C926 C945 ) C926_=_C1356( C926 C1356 ) C926_=_C1740( C926 C1740 ) C926_=_C1741( C926 C1741 ) C926_=_C1742( C926 C1742 ) \nC926_=_C1743( C926 C1743 ) C926_=_C1744( C926 C1744 ) C926_=_C1745( C926 C1745 ) C926_=_C1746( C926 C1746 ) C926_=_C1747( C926 C1747 ) C926_=_C1748( C926 C1748 ) \nC926_=_C1749( C926 C1749 ) C926_=_C1750( C926 C1750 ) C926_=_C1751( C926 C1751 ) C926_=_C1752( C926 C1752 ) C926_=_C1753( C926 C1753 ) C926_=_C1754( C926 C1754 ) \nC926_=_C1755( C926 C1755 ) C926_=_C1756( C926 C1756 ) C926_=_C1757( C926 C1757 ) C926_=_C1758( C926 C1758 ) C926_=_C1759( C926 C1759 ) C926_=_C1760( C926 C1760 ) \nC926_=_C1762( C926 C1762 ) C926_=_C1763( C926 C1763 ) C939_=_C944( C939 C944 ) C939_=_C945( C939 C945 ) C939_=_C1130( C939 C1130 ) C939_=_C1342( C939 C1342 ) \nC939_=_C1749( C939 C1749 ) C939_=_C1840( C939 C1840 ) C939_=_C1905( C939 C1905 ) C939_=_C2554( C939 C2554 ) C939_=_C2627( C939 C2627 ) C939_=_C2676( C939 C2676 ) \nC939_=_C2979( C939 C2979 ) C939_=_C3127( C939 C3127 ) C939_=_C3176( C939 C3176 ) C939_=_C3248( C939 C3248 ) C939_=_C3310( C939 C3310 ) C939_=_C3348( C939 C3348 ) \nC939_=_C3557( C939 C3557 ) C939_=_C3558( C939 C3558 ) C939_=_C3559( C939 C3559 )</w:t>
      </w:r>
    </w:p>
    <w:p>
      <w:pPr>
        <w:pStyle w:val="PreformattedText"/>
        <w:bidi w:val="0"/>
        <w:spacing w:before="0" w:after="0"/>
        <w:jc w:val="left"/>
        <w:rPr/>
      </w:pPr>
      <w:r>
        <w:rPr/>
        <w:t xml:space="preserve"> </w:t>
      </w:r>
      <w:r>
        <w:rPr/>
        <w:t>C939_=_C3560( C939 C3560 ) C939_=_C3561( C939 C3561 ) C939_=_C3562( C939 C3562 ) \nC939_=_C3564( C939 C3564 ) C939_=_C3565( C939 C3565 ) C939_=_C3566( C939 C3566 ) C939_=_C3567( C939 C3567 ) C944_=_C945( C944 C945 ) C944_=_C1758( C944 C1758 ) \nC944_=_C2079( C944 C2079 ) C944_=_C2345( C944 C2345 ) C944_=_C2683( C944 C2683 ) C944_=_C3278( C944 C3278 ) C944_=_C3315( C944 C3315 ) C944_=_C3353( C944 C3353 ) \nC944_=_C3447( C944 C3447 ) C944_=_C3631( C944 C3631 ) C944_=_C3672( C944 C3672 ) C944_=_C3811( C944 C3811 ) C944_=_C3843( C944 C3843 ) C944_=_C3899( C944 C3899 ) \nC944_=_C3976( C944 C3976 ) C944_=_C4015( C944 C4015 ) C944_=_C4016( C944 C4016 ) C944_=_C4017( C944 C4017 ) C944_=_C4018( C944 C4018 ) C944_=_C4019( C944 C4019 ) \nC944_=_C4020( C944 C4020 ) C944_=_C4021( C944 C4021 ) C945_=_C1024( C945 C1024 ) C945_=_C1326( C945 C1326 ) C945_=_C2426( C945 C2426 ) C945_=_C2607( C945 C2607 ) \nC945_=_C2668( C945 C2668 ) C945_=_C2687( C945 C2687 ) C945_=_C2757( C945 C2757 ) C945_=_C2989( C945 C2989 ) C945_=_C3147( C945 C3147 ) C945_=_C3317( C945 C3317 ) \nC945_=_C3355( C945 C3355 ) C945_=_C3378( C945 C3378 ) C945_=_C3567( C945 C3567 ) C945_=_C3587( C945 C3587 ) C945_=_C3846( C945 C3846 ) C945_=_C3866( C945 C3866 ) \nC945_=_C3970( C945 C3970 ) C945_=_C3973( C945 C3973 ) C945_=_C3979( C945 C3979 ) C945_=_C4019( C945 C4019 ) C945_=_C4073( C945 C4073 ) C945_=_C4083( C945 C4083 ) \nC945_=_C4107( C945 C4107 ) C945_=_C4111( C945 C4111 ) C1024_=_C1326( C1024 C1326 ) C1024_=_C2426( C1024 C2426 ) C1024_=_C2607( C1024 C2607 ) C1024_=_C2668( C1024 C2668 ) \nC1024_=_C2687( C1024 C2687 ) C1024_=_C2757( C1024 C2757 ) C1024_=_C2989( C1024 C2989 ) C1024_=_C3147( C1024 C3147 ) C1024_=_C3317( C1024 C3317 ) C1024_=_C3355( C1024 C3355 ) \nC1024_=_C3378( C1024 C3378 ) C1024_=_C3567( C1024 C3567 ) C1024_=_C3587( C1024 C3587 ) C1024_=_C3846( C1024 C3846 ) C1024_=_C3866( C1024 C3866 ) C1024_=_C3970( C1024 C3970 ) \nC1024_=_C3973( C1024 C3973 ) C1024_=_C3979( C1024 C3979 ) C1024_=_C4019( C1024 C4019 ) C1024_=_C4073( C1024 C4073 ) C1024_=_C4083( C1024 C4083 ) C1024_=_C4107( C1024 C4107 ) \nC1024_=_C4111( C1024 C4111 ) C1130_=_C1342( C1130 C1342 ) C1130_=_C1749( C1130 C1749 ) C1130_=_C1840( C1130 C1840 ) C1130_=_C1905( C1130 C1905 ) C1130_=_C2554( C1130 C2554 ) \nC1130_=_C2627( C1130 C2627 ) C1130_=_C2676( C1130 C2676 ) C1130_=_C2979( C1130 C2979 ) C1130_=_C3127( C1130 C3127 ) C1130_=_C3176( C1130 C3176 ) C1130_=_C3248( C1130 C3248 ) \nC1130_=_C3310( C1130 C3310 ) C1130_=_C3348( C1130 C3348 ) C1130_=_C3557( C1130 C3557 ) C1130_=_C3558( C1130 C3558 ) C1130_=_C3559( C1130 C3559 ) C1130_=_C3560( C1130 C3560 ) \nC1130_=_C3561( C1130 C3561 ) C1130_=_C3562( C1130 C3562 ) C1130_=_C3564( C1130 C3564 ) C1130_=_C3565( C1130 C3565 ) C1130_=_C3566( C1130 C3566 ) C1130_=_C3567( C1130 C3567 ) \nC1326_=_C2426( C1326 C2426 ) C1326_=_C2607( C1326 C2607 ) C1326_=_C2668( C1326 C2668 ) C1326_=_C2687( C1326 C2687 ) C1326_=_C2757( C1326 C2757 ) C1326_=_C2989( C1326 C2989 ) \nC1326_=_C3147( C1326 C3147 ) C1326_=_C3317( C1326 C3317 ) C1326_=_C3355( C1326 C3355 ) C1326_=_C3378( C1326 C3378 ) C1326_=_C3567( C1326 C3567 ) C1326_=_C3587( C1326 C3587 ) \nC1326_=_C3846( C1326 C3846 ) C1326_=_C3866( C1326 C3866 ) C1326_=_C3970( C1326 C3970 ) C1326_=_C3973( C1326 C3973 ) C1326_=_C3979( C1326 C3979 ) C1326_=_C4019( C1326 C4019 ) \nC1326_=_C4073( C1326 C4073 ) C1326_=_C4083( C1326 C4083 ) C1326_=_C4107( C1326 C4107 ) C1326_=_C4111( C1326 C4111 ) C1342_=_C1749( C1342 C1749 ) C1342_=_C1840( C1342 C1840 ) \nC1342_=_C1905( C1342 C1905 ) C1342_=_C2554( C1342 C2554 ) C1342_=_C2627( C1342 C2627 ) C1342_=_C2676( C1342 C2676 ) C1342_=_C2979( C1342 C2979 ) C1342_=_C3127( C1342 C3127 ) \nC1342_=_C3176( C1342 C3176 ) C1342_=_C3248( C1342 C3248 ) C1342_=_C3310( C1342 C3310 ) C1342_=_C3348( C1342 C3348 ) C1342_=_C3557( C1342 C3557 ) C1342_=_C3558( C1342 C3558 ) \nC1342_=_C3559( C1342 C3559 ) C1342_=_C3560( C1342 C3560 ) C1342_=_C3561( C1342 C3561 ) C1342_=_C3562( C1342 C3562 ) C1342_=_C3564( C1342 C3564 ) C1342_=_C3565( C1342 C3565 ) \nC1342_=_C3566( C1342 C3566 ) C1342_=_C3567( C1342 C3567 ) C1356_=_C1740( C1356 C1740 ) C1356_=_C1741( C1356 C1741 ) C1356_=_C1742( C1356 C1742 ) C1356_=_C1743( C1356 C1743 ) \nC1356_=_C1744( C1356 C1744 ) C1356_=_C1745( C1356 C1745 ) C1356_=_C1746( C1356 C1746 ) C1356_=_C1747( C1356 C1747 ) C1356_=_C1748( C1356 C1748 ) C1356_=_C1749( C1356 C1749 ) \nC1356_=_C1750( C1356 C1750 ) C1356_=_C1751( C1356 C1751 ) C1356_=_C1752( C1356 C1752 ) C1356_=_C1753( C1356 C1753 ) C1356_=_C1754( C1356 C1754 ) C1356_=_C1755( C1356 C1755 ) \nC1356_=_C1756( C1356 C1756 ) C1356_=_C1757( C1356 C1757 ) C1356_=_C1758( C1356 C1758 ) C1356_=_C1759( C1356 C1759 ) C1356_=_C1760( C1356 C1760 ) C1356_=_C1762( C1356 C1762 ) \nC1356_=_C1763( C1356 C1763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0_=_C1758( C1740 C1758 ) C1740_=_C1759( C1740 C1759 ) C1740_=_C1760( C1740 C1760 ) C1740_=_C1762( C1740 C1762 ) C1740_=_C1763( C1740 C1763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2( C1741 C1762 ) C1741_=_C1763( C1741 C1763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4( C1742 C1754 ) C1742_=_C1755( C1742 C1755 ) C1742_=_C1756( C1742 C1756 ) C1742_=_C1757( C1742 C1757 ) C1742_=_C1758( C1742 C1758 ) \nC1742_=_C1759( C1742 C1759 ) C1742_=_C1760( C1742 C1760 ) C1742_=_C1762( C1742 C1762 ) C1742_=_C1763( C1742 C1763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760( C1743 C1760 ) C1743_=_C1762( C1743 C1762 ) C1743_=_C1763( C1743 C1763 ) C1743_=_C2668( C1743 C2668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2( C1744 C1762 ) C1744_=_C1763( C1744 C1763 ) \nC1744_=_C2676( C1744 C2676 ) C1744_=_C2683( C1744 C2683 ) C1744_=_C2687( C1744 C2687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2( C1745 C1762 ) C1745_=_C1763( C1745 C1763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2( C1746 C1762 ) C1746_=_C1763( C1746 C1763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2( C1747 C1762 ) C1747_=_C1763( C1747 C1763 ) C1747_=_C3310( C1747 C3310 ) C1747_=_C3315( C1747 C3315 ) C1747_=_C3317( C1747 C3317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2( C1748 C1762 ) C1748_=_C1763( C1748 C1763 ) C1748_=_C3348( C1748 C3348 ) C1748_=_C3353( C1748 C3353 ) C1748_=_C3355( C1748 C3355 ) C1749_=_C1750( C1749 C1750 ) \nC1749_=_C1751( C1749 C1751 ) C1749_=_C1752( C1749 C1752 ) C1749_=_C1753(</w:t>
      </w:r>
    </w:p>
    <w:p>
      <w:pPr>
        <w:pStyle w:val="PreformattedText"/>
        <w:bidi w:val="0"/>
        <w:spacing w:before="0" w:after="0"/>
        <w:jc w:val="left"/>
        <w:rPr/>
      </w:pPr>
      <w:r>
        <w:rPr/>
        <w:t xml:space="preserve"> </w:t>
      </w:r>
      <w:r>
        <w:rPr/>
        <w:t>C1749 C1753 ) C1749_=_C1754( C1749 C1754 ) C1749_=_C1755( C1749 C1755 ) C1749_=_C1756( C1749 C1756 ) \nC1749_=_C1757( C1749 C1757 ) C1749_=_C1758( C1749 C1758 ) C1749_=_C1759( C1749 C1759 ) C1749_=_C1760( C1749 C1760 ) C1749_=_C1762( C1749 C1762 ) C1749_=_C1763( C1749 C1763 ) \nC1749_=_C1840( C1749 C1840 ) C1749_=_C1905( C1749 C1905 ) C1749_=_C2554( C1749 C2554 ) C1749_=_C2627( C1749 C2627 ) C1749_=_C2676( C1749 C2676 ) C1749_=_C2979( C1749 C2979 ) \nC1749_=_C3127( C1749 C3127 ) C1749_=_C3176( C1749 C3176 ) C1749_=_C3248( C1749 C3248 ) C1749_=_C3310( C1749 C3310 ) C1749_=_C3348( C1749 C3348 ) C1749_=_C3557( C1749 C3557 ) \nC1749_=_C3558( C1749 C3558 ) C1749_=_C3559( C1749 C3559 ) C1749_=_C3560( C1749 C3560 ) C1749_=_C3561( C1749 C3561 ) C1749_=_C3562( C1749 C3562 ) C1749_=_C3564( C1749 C3564 ) \nC1749_=_C3565( C1749 C3565 ) C1749_=_C3566( C1749 C3566 ) C1749_=_C3567( C1749 C3567 ) C1750_=_C1751( C1750 C1751 ) C1750_=_C1752( C1750 C1752 ) C1750_=_C1753( C1750 C1753 ) \nC1750_=_C1754( C1750 C1754 ) C1750_=_C1755( C1750 C1755 ) C1750_=_C1756( C1750 C1756 ) C1750_=_C1757( C1750 C1757 ) C1750_=_C1758( C1750 C1758 ) C1750_=_C1759( C1750 C1759 ) \nC1750_=_C1760( C1750 C1760 ) C1750_=_C1762( C1750 C1762 ) C1750_=_C1763( C1750 C1763 ) C1751_=_C1752( C1751 C1752 ) C1751_=_C1753( C1751 C1753 ) C1751_=_C1754( C1751 C1754 ) \nC1751_=_C1755( C1751 C1755 ) C1751_=_C1756( C1751 C1756 ) C1751_=_C1757( C1751 C1757 ) C1751_=_C1758( C1751 C1758 ) C1751_=_C1759( C1751 C1759 ) C1751_=_C1760( C1751 C1760 ) \nC1751_=_C1762( C1751 C1762 ) C1751_=_C1763( C1751 C1763 ) C1751_=_C3559( C1751 C3559 ) C1751_=_C3843( C1751 C3843 ) C1751_=_C3846( C1751 C3846 ) C1752_=_C1753( C1752 C1753 ) \nC1752_=_C1754( C1752 C1754 ) C1752_=_C1755( C1752 C1755 ) C1752_=_C1756( C1752 C1756 ) C1752_=_C1757( C1752 C1757 ) C1752_=_C1758( C1752 C1758 ) C1752_=_C1759( C1752 C1759 ) \nC1752_=_C1760( C1752 C1760 ) C1752_=_C1762( C1752 C1762 ) C1752_=_C1763( C1752 C1763 ) C1753_=_C1754( C1753 C1754 ) C1753_=_C1755( C1753 C1755 ) C1753_=_C1756( C1753 C1756 ) \nC1753_=_C1757( C1753 C1757 ) C1753_=_C1758( C1753 C1758 ) C1753_=_C1759( C1753 C1759 ) C1753_=_C1760( C1753 C1760 ) C1753_=_C1762( C1753 C1762 ) C1753_=_C1763( C1753 C1763 ) \nC1754_=_C1755( C1754 C1755 ) C1754_=_C1756( C1754 C1756 ) C1754_=_C1757( C1754 C1757 ) C1754_=_C1758( C1754 C1758 ) C1754_=_C1759( C1754 C1759 ) C1754_=_C1760( C1754 C1760 ) \nC1754_=_C1762( C1754 C1762 ) C1754_=_C1763( C1754 C1763 ) C1754_=_C3560( C1754 C3560 ) C1755_=_C1756( C1755 C1756 ) C1755_=_C1757( C1755 C1757 ) C1755_=_C1758( C1755 C1758 ) \nC1755_=_C1759( C1755 C1759 ) C1755_=_C1760( C1755 C1760 ) C1755_=_C1762( C1755 C1762 ) C1755_=_C1763( C1755 C1763 ) C1756_=_C1757( C1756 C1757 ) C1756_=_C1758( C1756 C1758 ) \nC1756_=_C1759( C1756 C1759 ) C1756_=_C1760( C1756 C1760 ) C1756_=_C1762( C1756 C1762 ) C1756_=_C1763( C1756 C1763 ) C1756_=_C3561( C1756 C3561 ) C1756_=_C3976( C1756 C3976 ) \nC1756_=_C3979( C1756 C3979 ) C1757_=_C1758( C1757 C1758 ) C1757_=_C1759( C1757 C1759 ) C1757_=_C1760( C1757 C1760 ) C1757_=_C1762( C1757 C1762 ) C1757_=_C1763( C1757 C1763 ) \nC1758_=_C1759( C1758 C1759 ) C1758_=_C1760( C1758 C1760 ) C1758_=_C1762( C1758 C1762 ) C1758_=_C1763( C1758 C1763 ) C1758_=_C2079( C1758 C2079 ) C1758_=_C2345( C1758 C2345 ) \nC1758_=_C2683( C1758 C2683 ) C1758_=_C3278( C1758 C3278 ) C1758_=_C3315( C1758 C3315 ) C1758_=_C3353( C1758 C3353 ) C1758_=_C3447( C1758 C3447 ) C1758_=_C3631( C1758 C3631 ) \nC1758_=_C3672( C1758 C3672 ) C1758_=_C3811( C1758 C3811 ) C1758_=_C3843( C1758 C3843 ) C1758_=_C3899( C1758 C3899 ) C1758_=_C3976( C1758 C3976 ) C1758_=_C4015( C1758 C4015 ) \nC1758_=_C4016( C1758 C4016 ) C1758_=_C4017( C1758 C4017 ) C1758_=_C4018( C1758 C4018 ) C1758_=_C4019( C1758 C4019 ) C1758_=_C4020( C1758 C4020 ) C1758_=_C4021( C1758 C4021 ) \nC1759_=_C1760( C1759 C1760 ) C1759_=_C1762( C1759 C1762 ) C1759_=_C1763( C1759 C1763 ) C1760_=_C1762( C1760 C1762 ) C1760_=_C1763( C1760 C1763 ) C1762_=_C1763( C1762 C1763 ) \nC1762_=_C4111( C1762 C4111 ) C1840_=_C1905( C1840 C1905 ) C1840_=_C2554( C1840 C2554 ) C1840_=_C2627( C1840 C2627 ) C1840_=_C2676( C1840 C2676 ) C1840_=_C2979( C1840 C2979 ) \nC1840_=_C3127( C1840 C3127 ) C1840_=_C3176( C1840 C3176 ) C1840_=_C3248( C1840 C3248 ) C1840_=_C3310( C1840 C3310 ) C1840_=_C3348( C1840 C3348 ) C1840_=_C3557( C1840 C3557 ) \nC1840_=_C3558( C1840 C3558 ) C1840_=_C3559( C1840 C3559 ) C1840_=_C3560( C1840 C3560 ) C1840_=_C3561( C1840 C3561 ) C1840_=_C3562( C1840 C3562 ) C1840_=_C3564( C1840 C3564 ) \nC1840_=_C3565( C1840 C3565 ) C1840_=_C3566( C1840 C3566 ) C1840_=_C3567( C1840 C3567 ) C1905_=_C2554( C1905 C2554 ) C1905_=_C2627( C1905 C2627 ) C1905_=_C2676( C1905 C2676 ) \nC1905_=_C2979( C1905 C2979 ) C1905_=_C3127( C1905 C3127 ) C1905_=_C3176( C1905 C3176 ) C1905_=_C3248( C1905 C3248 ) C1905_=_C3310( C1905 C3310 ) C1905_=_C3348( C1905 C3348 ) \nC1905_=_C3557( C1905 C3557 ) C1905_=_C3558( C1905 C3558 ) C1905_=_C3559( C1905 C3559 ) C1905_=_C3560( C1905 C3560 ) C1905_=_C3561( C1905 C3561 ) C1905_=_C3562( C1905 C3562 ) \nC1905_=_C3564( C1905 C3564 ) C1905_=_C3565( C1905 C3565 ) C1905_=_C3566( C1905 C3566 ) C1905_=_C3567( C1905 C3567 ) C2079_=_C2345( C2079 C2345 ) C2079_=_C2683( C2079 C2683 ) \nC2079_=_C3278( C2079 C3278 ) C2079_=_C3315( C2079 C3315 ) C2079_=_C3353( C2079 C3353 ) C2079_=_C3447( C2079 C3447 ) C2079_=_C3631( C2079 C3631 ) C2079_=_C3672( C2079 C3672 ) \nC2079_=_C3811( C2079 C3811 ) C2079_=_C3843( C2079 C3843 ) C2079_=_C3899( C2079 C3899 ) C2079_=_C3976( C2079 C3976 ) C2079_=_C4015( C2079 C4015 ) C2079_=_C4016( C2079 C4016 ) \nC2079_=_C4017( C2079 C4017 ) C2079_=_C4018( C2079 C4018 ) C2079_=_C4019( C2079 C4019 ) C2079_=_C4020( C2079 C4020 ) C2079_=_C4021( C2079 C4021 ) C2345_=_C2683( C2345 C2683 ) \nC2345_=_C3278( C2345 C3278 ) C2345_=_C3315( C2345 C3315 ) C2345_=_C3353( C2345 C3353 ) C2345_=_C3447( C2345 C3447 ) C2345_=_C3631( C2345 C3631 ) C2345_=_C3672( C2345 C3672 ) \nC2345_=_C3811( C2345 C3811 ) C2345_=_C3843( C2345 C3843 ) C2345_=_C3899( C2345 C3899 ) C2345_=_C3976( C2345 C3976 ) C2345_=_C4015( C2345 C4015 ) C2345_=_C4016( C2345 C4016 ) \nC2345_=_C4017( C2345 C4017 ) C2345_=_C4018( C2345 C4018 ) C2345_=_C4019( C2345 C4019 ) C2345_=_C4020( C2345 C4020 ) C2345_=_C4021( C2345 C4021 ) C2426_=_C2607( C2426 C2607 ) \nC2426_=_C2668( C2426 C2668 ) C2426_=_C2687( C2426 C2687 ) C2426_=_C2757( C2426 C2757 ) C2426_=_C2989( C2426 C2989 ) C2426_=_C3147( C2426 C3147 ) C2426_=_C3317( C2426 C3317 ) \nC2426_=_C3355( C2426 C3355 ) C2426_=_C3378( C2426 C3378 ) C2426_=_C3567( C2426 C3567 ) C2426_=_C3587( C2426 C3587 ) C2426_=_C3846( C2426 C3846 ) C2426_=_C3866( C2426 C3866 ) \nC2426_=_C3970( C2426 C3970 ) C2426_=_C3973( C2426 C3973 ) C2426_=_C3979( C2426 C3979 ) C2426_=_C4019( C2426 C4019 ) C2426_=_C4073( C2426 C4073 ) C2426_=_C4083( C2426 C4083 ) \nC2426_=_C4107( C2426 C4107 ) C2426_=_C4111( C2426 C4111 ) C2554_=_C2627( C2554 C2627 ) C2554_=_C2676( C2554 C2676 ) C2554_=_C2979( C2554 C2979 ) C2554_=_C3127( C2554 C3127 ) \nC2554_=_C3176( C2554 C3176 ) C2554_=_C3248( C2554 C3248 ) C2554_=_C3310( C2554 C3310 ) C2554_=_C3348( C2554 C3348 ) C2554_=_C3557( C2554 C3557 ) C2554_=_C3558( C2554 C3558 ) \nC2554_=_C3559( C2554 C3559 ) C2554_=_C3560( C2554 C3560 ) C2554_=_C3561( C2554 C3561 ) C2554_=_C3562( C2554 C3562 ) C2554_=_C3564( C2554 C3564 ) C2554_=_C3565( C2554 C3565 ) \nC2554_=_C3566( C2554 C3566 ) C2554_=_C3567( C2554 C3567 ) C2607_=_C2668( C2607 C2668 ) C2607_=_C2687( C2607 C2687 ) C2607_=_C2757( C2607 C2757 ) C2607_=_C2989( C2607 C2989 ) \nC2607_=_C3147( C2607 C3147 ) C2607_=_C3317( C2607 C3317 ) C2607_=_C3355( C2607 C3355 ) C2607_=_C3378( C2607 C3378 ) C2607_=_C3567( C2607 C3567 ) C2607_=_C3587( C2607 C3587 ) \nC2607_=_C3846( C2607 C3846 ) C2607_=_C3866( C2607 C3866 ) C2607_=_C3970( C2607 C3970 ) C2607_=_C3973( C2607 C3973 ) C2607_=_C3979( C2607 C3979 ) C2607_=_C4019( C2607 C4019 ) \nC2607_=_C4073( C2607 C4073 ) C2607_=_C4083( C2607 C4083 ) C2607_=_C4107( C2607 C4107 ) C2607_=_C4111( C2607 C4111 ) C2627_=_C2676( C2627 C2676 ) C2627_=_C2979( C2627 C2979 ) \nC2627_=_C3127( C2627 C3127 ) C2627_=_C3176( C2627 C3176 ) C2627_=_C3248( C2627 C3248 ) C2627_=_C3310( C2627 C3310 ) C2627_=_C3348( C2627 C3348 ) C2627_=_C3557( C2627 C3557 ) \nC2627_=_C3558( C2627 C3558 ) C2627_=_C3559( C2627 C3559 ) C2627_=_C3560( C2627 C3560 ) C2627_=_C3561( C2627 C3561 ) C2627_=_C3562( C2627 C3562 ) C2627_=_C3564( C2627 C3564 ) \nC2627_=_C3565( C2627 C3565 ) C2627_=_C3566( C2627 C3566 ) C2627_=_C3567( C2627 C3567 ) C2668_=_C2687( C2668 C2687 ) C2668_=_C2757( C2668 C2757 ) C2668_=_C2989( C2668 C2989 ) \nC2668_=_C3147( C2668 C3147 ) C2668_=_C3317( C2668 C3317 ) C2668_=_C3355( C2668 C3355 ) C2668_=_C3378( C2668 C3378 ) C2668_=_C3567( C2668 C3567 ) C2668_=_C3587( C2668 C3587 ) \nC2668_=_C3846( C2668 C3846 ) C2668_=_C3866( C2668 C3866 ) C2668_=_C3970( C2668 C3970 ) C2668_=_C3973( C2668 C3973 ) C2668_=_C3979( C2668 C3979 ) C2668_=_C4019( C2668 C4019 ) \nC2668_=_C4073( C2668 C4073 ) C2668_=_C4083( C2668 C4083 ) C2668_=_C4107( C2668 C4107 ) C2668_=_C4111( C2668 C4111 ) C2676_=_C2683( C2676 C2683 ) C2676_=_C2687( C2676 C2687 ) \nC2676_=_C2979( C2676 C2979 ) C2676_=_C3127( C2676 C3127 ) C2676_=_C3176( C2676 C3176 ) C2676_=_C3248( C2676 C3248 ) C2676_=_C3310( C2676 C3310 ) C2676_=_C3348( C2676 C3348 ) \nC2676_=_C3557( C2676 C3557 ) C2676_=_C3558( C2676 C3558 ) C2676_=_C3559( C2676 C3559 ) C2676_=_C3560( C2676 C3560 ) C2676_=_C3561( C2676 C3561 ) C2676_=_C3562( C2676 C3562 ) \nC2676_=_C3564( C2676 C3564 ) C2676_=_C3565( C2676 C3565 ) C2676_=_C3566( C2676 C3566 ) C2676_=_C3567( C2676 C3567 ) C2683_=_C2687( C2683 C2687 ) C2683_=_C3278( C2683 C3278 ) \nC2683_=_C3315( C2683 C3315 ) C2683_=_C3353( C2683 C3353 ) C2683_=_C3447( C2683 C3447 ) C2683_=_C3631( C2683 C3631 ) C2683_=_C3672( C2683 C3672 ) C2683_=_C3811( C2683 C3811 ) \nC2683_=_C3843( C2683 C3843 ) C2683_=_C3899( C2683 C3899 ) C2683_=_C3976( C2683 C3976 ) C2683_=_C4015( C2683 C4015 ) C2683_=_C4016(</w:t>
      </w:r>
    </w:p>
    <w:p>
      <w:pPr>
        <w:pStyle w:val="PreformattedText"/>
        <w:bidi w:val="0"/>
        <w:spacing w:before="0" w:after="0"/>
        <w:jc w:val="left"/>
        <w:rPr/>
      </w:pPr>
      <w:r>
        <w:rPr/>
        <w:t xml:space="preserve"> </w:t>
      </w:r>
      <w:r>
        <w:rPr/>
        <w:t>C2683 C4016 ) C2683_=_C4017( C2683 C4017 ) \nC2683_=_C4018( C2683 C4018 ) C2683_=_C4019( C2683 C4019 ) C2683_=_C4020( C2683 C4020 ) C2683_=_C4021( C2683 C4021 ) C2687_=_C2757( C2687 C2757 ) C2687_=_C2989( C2687 C2989 ) \nC2687_=_C3147( C2687 C3147 ) C2687_=_C3317( C2687 C3317 ) C2687_=_C3355( C2687 C3355 ) C2687_=_C3378( C2687 C3378 ) C2687_=_C3567( C2687 C3567 ) C2687_=_C3587( C2687 C3587 ) \nC2687_=_C3846( C2687 C3846 ) C2687_=_C3866( C2687 C3866 ) C2687_=_C3970( C2687 C3970 ) C2687_=_C3973( C2687 C3973 ) C2687_=_C3979( C2687 C3979 ) C2687_=_C4019( C2687 C4019 ) \nC2687_=_C4073( C2687 C4073 ) C2687_=_C4083( C2687 C4083 ) C2687_=_C4107( C2687 C4107 ) C2687_=_C4111( C2687 C4111 ) C2757_=_C2989( C2757 C2989 ) C2757_=_C3147( C2757 C3147 ) \nC2757_=_C3317( C2757 C3317 ) C2757_=_C3355( C2757 C3355 ) C2757_=_C3378( C2757 C3378 ) C2757_=_C3567( C2757 C3567 ) C2757_=_C3587( C2757 C3587 ) C2757_=_C3846( C2757 C3846 ) \nC2757_=_C3866( C2757 C3866 ) C2757_=_C3970( C2757 C3970 ) C2757_=_C3973( C2757 C3973 ) C2757_=_C3979( C2757 C3979 ) C2757_=_C4019( C2757 C4019 ) C2757_=_C4073( C2757 C4073 ) \nC2757_=_C4083( C2757 C4083 ) C2757_=_C4107( C2757 C4107 ) C2757_=_C4111( C2757 C4111 ) C2979_=_C2989( C2979 C2989 ) C2979_=_C3127( C2979 C3127 ) C2979_=_C3176( C2979 C3176 ) \nC2979_=_C3248( C2979 C3248 ) C2979_=_C3310( C2979 C3310 ) C2979_=_C3348( C2979 C3348 ) C2979_=_C3557( C2979 C3557 ) C2979_=_C3558( C2979 C3558 ) C2979_=_C3559( C2979 C3559 ) \nC2979_=_C3560( C2979 C3560 ) C2979_=_C3561( C2979 C3561 ) C2979_=_C3562( C2979 C3562 ) C2979_=_C3564( C2979 C3564 ) C2979_=_C3565( C2979 C3565 ) C2979_=_C3566( C2979 C3566 ) \nC2979_=_C3567( C2979 C3567 ) C2989_=_C3147( C2989 C3147 ) C2989_=_C3317( C2989 C3317 ) C2989_=_C3355( C2989 C3355 ) C2989_=_C3378( C2989 C3378 ) C2989_=_C3567( C2989 C3567 ) \nC2989_=_C3587( C2989 C3587 ) C2989_=_C3846( C2989 C3846 ) C2989_=_C3866( C2989 C3866 ) C2989_=_C3970( C2989 C3970 ) C2989_=_C3973( C2989 C3973 ) C2989_=_C3979( C2989 C3979 ) \nC2989_=_C4019( C2989 C4019 ) C2989_=_C4073( C2989 C4073 ) C2989_=_C4083( C2989 C4083 ) C2989_=_C4107( C2989 C4107 ) C2989_=_C4111( C2989 C4111 ) C3127_=_C3176( C3127 C3176 ) \nC3127_=_C3248( C3127 C3248 ) C3127_=_C3310( C3127 C3310 ) C3127_=_C3348( C3127 C3348 ) C3127_=_C3557( C3127 C3557 ) C3127_=_C3558( C3127 C3558 ) C3127_=_C3559( C3127 C3559 ) \nC3127_=_C3560( C3127 C3560 ) C3127_=_C3561( C3127 C3561 ) C3127_=_C3562( C3127 C3562 ) C3127_=_C3564( C3127 C3564 ) C3127_=_C3565( C3127 C3565 ) C3127_=_C3566( C3127 C3566 ) \nC3127_=_C3567( C3127 C3567 ) C3147_=_C3317( C3147 C3317 ) C3147_=_C3355( C3147 C3355 ) C3147_=_C3378( C3147 C3378 ) C3147_=_C3567( C3147 C3567 ) C3147_=_C3587( C3147 C3587 ) \nC3147_=_C3846( C3147 C3846 ) C3147_=_C3866( C3147 C3866 ) C3147_=_C3970( C3147 C3970 ) C3147_=_C3973( C3147 C3973 ) C3147_=_C3979( C3147 C3979 ) C3147_=_C4019( C3147 C4019 ) \nC3147_=_C4073( C3147 C4073 ) C3147_=_C4083( C3147 C4083 ) C3147_=_C4107( C3147 C4107 ) C3147_=_C4111( C3147 C4111 ) C3176_=_C3248( C3176 C3248 ) C3176_=_C3310( C3176 C3310 ) \nC3176_=_C3348( C3176 C3348 ) C3176_=_C3557( C3176 C3557 ) C3176_=_C3558( C3176 C3558 ) C3176_=_C3559( C3176 C3559 ) C3176_=_C3560( C3176 C3560 ) C3176_=_C3561( C3176 C3561 ) \nC3176_=_C3562( C3176 C3562 ) C3176_=_C3564( C3176 C3564 ) C3176_=_C3565( C3176 C3565 ) C3176_=_C3566( C3176 C3566 ) C3176_=_C3567( C3176 C3567 ) C3248_=_C3310( C3248 C3310 ) \nC3248_=_C3348( C3248 C3348 ) C3248_=_C3557( C3248 C3557 ) C3248_=_C3558( C3248 C3558 ) C3248_=_C3559( C3248 C3559 ) C3248_=_C3560( C3248 C3560 ) C3248_=_C3561( C3248 C3561 ) \nC3248_=_C3562( C3248 C3562 ) C3248_=_C3564( C3248 C3564 ) C3248_=_C3565( C3248 C3565 ) C3248_=_C3566( C3248 C3566 ) C3248_=_C3567( C3248 C3567 ) C3278_=_C3315( C3278 C3315 ) \nC3278_=_C3353( C3278 C3353 ) C3278_=_C3447( C3278 C3447 ) C3278_=_C3631( C3278 C3631 ) C3278_=_C3672( C3278 C3672 ) C3278_=_C3811( C3278 C3811 ) C3278_=_C3843( C3278 C3843 ) \nC3278_=_C3899( C3278 C3899 ) C3278_=_C3976( C3278 C3976 ) C3278_=_C4015( C3278 C4015 ) C3278_=_C4016( C3278 C4016 ) C3278_=_C4017( C3278 C4017 ) C3278_=_C4018( C3278 C4018 ) \nC3278_=_C4019( C3278 C4019 ) C3278_=_C4020( C3278 C4020 ) C3278_=_C4021( C3278 C4021 ) C3310_=_C3315( C3310 C3315 ) C3310_=_C3317( C3310 C3317 ) C3310_=_C3348( C3310 C3348 ) \nC3310_=_C3557( C3310 C3557 ) C3310_=_C3558( C3310 C3558 ) C3310_=_C3559( C3310 C3559 ) C3310_=_C3560( C3310 C3560 ) C3310_=_C3561( C3310 C3561 ) C3310_=_C3562( C3310 C3562 ) \nC3310_=_C3564( C3310 C3564 ) C3310_=_C3565( C3310 C3565 ) C3310_=_C3566( C3310 C3566 ) C3310_=_C3567( C3310 C3567 ) C3315_=_C3317( C3315 C3317 ) C3315_=_C3353( C3315 C3353 ) \nC3315_=_C3447( C3315 C3447 ) C3315_=_C3631( C3315 C3631 ) C3315_=_C3672( C3315 C3672 ) C3315_=_C3811( C3315 C3811 ) C3315_=_C3843( C3315 C3843 ) C3315_=_C3899( C3315 C3899 ) \nC3315_=_C3976( C3315 C3976 ) C3315_=_C4015( C3315 C4015 ) C3315_=_C4016( C3315 C4016 ) C3315_=_C4017( C3315 C4017 ) C3315_=_C4018( C3315 C4018 ) C3315_=_C4019( C3315 C4019 ) \nC3315_=_C4020( C3315 C4020 ) C3315_=_C4021( C3315 C4021 ) C3317_=_C3355( C3317 C3355 ) C3317_=_C3378( C3317 C3378 ) C3317_=_C3567( C3317 C3567 ) C3317_=_C3587( C3317 C3587 ) \nC3317_=_C3846( C3317 C3846 ) C3317_=_C3866( C3317 C3866 ) C3317_=_C3970( C3317 C3970 ) C3317_=_C3973( C3317 C3973 ) C3317_=_C3979( C3317 C3979 ) C3317_=_C4019( C3317 C4019 ) \nC3317_=_C4073( C3317 C4073 ) C3317_=_C4083( C3317 C4083 ) C3317_=_C4107( C3317 C4107 ) C3317_=_C4111( C3317 C4111 ) C3348_=_C3353( C3348 C3353 ) C3348_=_C3355( C3348 C3355 ) \nC3348_=_C3557( C3348 C3557 ) C3348_=_C3558( C3348 C3558 ) C3348_=_C3559( C3348 C3559 ) C3348_=_C3560( C3348 C3560 ) C3348_=_C3561( C3348 C3561 ) C3348_=_C3562( C3348 C3562 ) \nC3348_=_C3564( C3348 C3564 ) C3348_=_C3565( C3348 C3565 ) C3348_=_C3566( C3348 C3566 ) C3348_=_C3567( C3348 C3567 ) C3353_=_C3355( C3353 C3355 ) C3353_=_C3447( C3353 C3447 ) \nC3353_=_C3631( C3353 C3631 ) C3353_=_C3672( C3353 C3672 ) C3353_=_C3811( C3353 C3811 ) C3353_=_C3843( C3353 C3843 ) C3353_=_C3899( C3353 C3899 ) C3353_=_C3976( C3353 C3976 ) \nC3353_=_C4015( C3353 C4015 ) C3353_=_C4016( C3353 C4016 ) C3353_=_C4017( C3353 C4017 ) C3353_=_C4018( C3353 C4018 ) C3353_=_C4019( C3353 C4019 ) C3353_=_C4020( C3353 C4020 ) \nC3353_=_C4021( C3353 C4021 ) C3355_=_C3378( C3355 C3378 ) C3355_=_C3567( C3355 C3567 ) C3355_=_C3587( C3355 C3587 ) C3355_=_C3846( C3355 C3846 ) C3355_=_C3866( C3355 C3866 ) \nC3355_=_C3970( C3355 C3970 ) C3355_=_C3973( C3355 C3973 ) C3355_=_C3979( C3355 C3979 ) C3355_=_C4019( C3355 C4019 ) C3355_=_C4073( C3355 C4073 ) C3355_=_C4083( C3355 C4083 ) \nC3355_=_C4107( C3355 C4107 ) C3355_=_C4111( C3355 C4111 ) C3378_=_C3567( C3378 C3567 ) C3378_=_C3587( C3378 C3587 ) C3378_=_C3846( C3378 C3846 ) C3378_=_C3866( C3378 C3866 ) \nC3378_=_C3970( C3378 C3970 ) C3378_=_C3973( C3378 C3973 ) C3378_=_C3979( C3378 C3979 ) C3378_=_C4019( C3378 C4019 ) C3378_=_C4073( C3378 C4073 ) C3378_=_C4083( C3378 C4083 ) \nC3378_=_C4107( C3378 C4107 ) C3378_=_C4111( C3378 C4111 ) C3447_=_C3631( C3447 C3631 ) C3447_=_C3672( C3447 C3672 ) C3447_=_C3811( C3447 C3811 ) C3447_=_C3843( C3447 C3843 ) \nC3447_=_C3899( C3447 C3899 ) C3447_=_C3976( C3447 C3976 ) C3447_=_C4015( C3447 C4015 ) C3447_=_C4016( C3447 C4016 ) C3447_=_C4017( C3447 C4017 ) C3447_=_C4018( C3447 C4018 ) \nC3447_=_C4019( C3447 C4019 ) C3447_=_C4020( C3447 C4020 ) C3447_=_C4021( C3447 C4021 ) C3557_=_C3558( C3557 C3558 ) C3557_=_C3559( C3557 C3559 ) C3557_=_C3560( C3557 C3560 ) \nC3557_=_C3561( C3557 C3561 ) C3557_=_C3562( C3557 C3562 ) C3557_=_C3564( C3557 C3564 ) C3557_=_C3565( C3557 C3565 ) C3557_=_C3566( C3557 C3566 ) C3557_=_C3567( C3557 C3567 ) \nC3558_=_C3559( C3558 C3559 ) C3558_=_C3560( C3558 C3560 ) C3558_=_C3561( C3558 C3561 ) C3558_=_C3562( C3558 C3562 ) C3558_=_C3564( C3558 C3564 ) C3558_=_C3565( C3558 C3565 ) \nC3558_=_C3566( C3558 C3566 ) C3558_=_C3567( C3558 C3567 ) C3559_=_C3560( C3559 C3560 ) C3559_=_C3561( C3559 C3561 ) C3559_=_C3562( C3559 C3562 ) C3559_=_C3564( C3559 C3564 ) \nC3559_=_C3565( C3559 C3565 ) C3559_=_C3566( C3559 C3566 ) C3559_=_C3567( C3559 C3567 ) C3559_=_C3843( C3559 C3843 ) C3559_=_C3846( C3559 C3846 ) C3560_=_C3561( C3560 C3561 ) \nC3560_=_C3562( C3560 C3562 ) C3560_=_C3564( C3560 C3564 ) C3560_=_C3565( C3560 C3565 ) C3560_=_C3566( C3560 C3566 ) C3560_=_C3567( C3560 C3567 ) C3561_=_C3562( C3561 C3562 ) \nC3561_=_C3564( C3561 C3564 ) C3561_=_C3565( C3561 C3565 ) C3561_=_C3566( C3561 C3566 ) C3561_=_C3567( C3561 C3567 ) C3561_=_C3976( C3561 C3976 ) C3561_=_C3979( C3561 C3979 ) \nC3562_=_C3564( C3562 C3564 ) C3562_=_C3565( C3562 C3565 ) C3562_=_C3566( C3562 C3566 ) C3562_=_C3567( C3562 C3567 ) C3564_=_C3565( C3564 C3565 ) C3564_=_C3566( C3564 C3566 ) \nC3564_=_C3567( C3564 C3567 ) C3564_=_C4018( C3564 C4018 ) C3565_=_C3566( C3565 C3566 ) C3565_=_C3567( C3565 C3567 ) C3566_=_C3567( C3566 C3567 ) C3567_=_C3587( C3567 C3587 ) \nC3567_=_C3846( C3567 C3846 ) C3567_=_C3866( C3567 C3866 ) C3567_=_C3970( C3567 C3970 ) C3567_=_C3973( C3567 C3973 ) C3567_=_C3979( C3567 C3979 ) C3567_=_C4019( C3567 C4019 ) \nC3567_=_C4073( C3567 C4073 ) C3567_=_C4083( C3567 C4083 ) C3567_=_C4107( C3567 C4107 ) C3567_=_C4111( C3567 C4111 ) C3587_=_C3846( C3587 C3846 ) C3587_=_C3866( C3587 C3866 ) \nC3587_=_C3970( C3587 C3970 ) C3587_=_C3973( C3587 C3973 ) C3587_=_C3979( C3587 C3979 ) C3587_=_C4019( C3587 C4019 ) C3587_=_C4073( C3587 C4073 ) C3587_=_C4083( C3587 C4083 ) \nC3587_=_C4107( C3587 C4107 ) C3587_=_C4111( C3587 C4111 ) C3631_=_C3672( C3631 C3672 ) C3631_=_C3811( C3631 C3811 ) C3631_=_C3843( C3631 C3843 ) C3631_=_C3899( C3631 C3899 ) \nC3631_=_C3976( C3631 C3976 ) C3631_=_C4015( C3631 C4015 ) C3631_=_C4016( C3631 C4016 ) C3631_=_C4017( C3631 C4017 ) C3631_=_C4018( C3631 C4018 ) C3631_=_C4019( C3631 C4019 ) \nC3631_=_C4020( C3631 C4020 ) C3631_=_C4021( C3631 C4021 ) C3672_=_C3811( C3672 C3811 ) C3672_=_C3843( C3672 C3843 ) C3672_=_C3899( C3672 C3899 ) C3672_=_C3976( C3672 C3976 ) \nC3672_=_C4015(</w:t>
      </w:r>
    </w:p>
    <w:p>
      <w:pPr>
        <w:pStyle w:val="PreformattedText"/>
        <w:bidi w:val="0"/>
        <w:spacing w:before="0" w:after="0"/>
        <w:jc w:val="left"/>
        <w:rPr/>
      </w:pPr>
      <w:r>
        <w:rPr/>
        <w:t xml:space="preserve"> </w:t>
      </w:r>
      <w:r>
        <w:rPr/>
        <w:t>C3672 C4015 ) C3672_=_C4016( C3672 C4016 ) C3672_=_C4017( C3672 C4017 ) C3672_=_C4018( C3672 C4018 ) C3672_=_C4019( C3672 C4019 ) C3672_=_C4020( C3672 C4020 ) \nC3672_=_C4021( C3672 C4021 ) C3811_=_C3843( C3811 C3843 ) C3811_=_C3899( C3811 C3899 ) C3811_=_C3976( C3811 C3976 ) C3811_=_C4015( C3811 C4015 ) C3811_=_C4016( C3811 C4016 ) \nC3811_=_C4017( C3811 C4017 ) C3811_=_C4018( C3811 C4018 ) C3811_=_C4019( C3811 C4019 ) C3811_=_C4020( C3811 C4020 ) C3811_=_C4021( C3811 C4021 ) C3843_=_C3846( C3843 C3846 ) \nC3843_=_C3899( C3843 C3899 ) C3843_=_C3976( C3843 C3976 ) C3843_=_C4015( C3843 C4015 ) C3843_=_C4016( C3843 C4016 ) C3843_=_C4017( C3843 C4017 ) C3843_=_C4018( C3843 C4018 ) \nC3843_=_C4019( C3843 C4019 ) C3843_=_C4020( C3843 C4020 ) C3843_=_C4021( C3843 C4021 ) C3846_=_C3866( C3846 C3866 ) C3846_=_C3970( C3846 C3970 ) C3846_=_C3973( C3846 C3973 ) \nC3846_=_C3979( C3846 C3979 ) C3846_=_C4019( C3846 C4019 ) C3846_=_C4073( C3846 C4073 ) C3846_=_C4083( C3846 C4083 ) C3846_=_C4107( C3846 C4107 ) C3846_=_C4111( C3846 C4111 ) \nC3866_=_C3970( C3866 C3970 ) C3866_=_C3973( C3866 C3973 ) C3866_=_C3979( C3866 C3979 ) C3866_=_C4019( C3866 C4019 ) C3866_=_C4073( C3866 C4073 ) C3866_=_C4083( C3866 C4083 ) \nC3866_=_C4107( C3866 C4107 ) C3866_=_C4111( C3866 C4111 ) C3899_=_C3976( C3899 C3976 ) C3899_=_C4015( C3899 C4015 ) C3899_=_C4016( C3899 C4016 ) C3899_=_C4017( C3899 C4017 ) \nC3899_=_C4018( C3899 C4018 ) C3899_=_C4019( C3899 C4019 ) C3899_=_C4020( C3899 C4020 ) C3899_=_C4021( C3899 C4021 ) C3970_=_C3973( C3970 C3973 ) C3970_=_C3979( C3970 C3979 ) \nC3970_=_C4019( C3970 C4019 ) C3970_=_C4073( C3970 C4073 ) C3970_=_C4083( C3970 C4083 ) C3970_=_C4107( C3970 C4107 ) C3970_=_C4111( C3970 C4111 ) C3973_=_C3979( C3973 C3979 ) \nC3973_=_C4019( C3973 C4019 ) C3973_=_C4073( C3973 C4073 ) C3973_=_C4083( C3973 C4083 ) C3973_=_C4107( C3973 C4107 ) C3973_=_C4111( C3973 C4111 ) C3976_=_C3979( C3976 C3979 ) \nC3976_=_C4015( C3976 C4015 ) C3976_=_C4016( C3976 C4016 ) C3976_=_C4017( C3976 C4017 ) C3976_=_C4018( C3976 C4018 ) C3976_=_C4019( C3976 C4019 ) C3976_=_C4020( C3976 C4020 ) \nC3976_=_C4021( C3976 C4021 ) C3979_=_C4019( C3979 C4019 ) C3979_=_C4073( C3979 C4073 ) C3979_=_C4083( C3979 C4083 ) C3979_=_C4107( C3979 C4107 ) C3979_=_C4111( C3979 C4111 ) \nC4015_=_C4016( C4015 C4016 ) C4015_=_C4017( C4015 C4017 ) C4015_=_C4018( C4015 C4018 ) C4015_=_C4019( C4015 C4019 ) C4015_=_C4020( C4015 C4020 ) C4015_=_C4021( C4015 C4021 ) \nC4016_=_C4017( C4016 C4017 ) C4016_=_C4018( C4016 C4018 ) C4016_=_C4019( C4016 C4019 ) C4016_=_C4020( C4016 C4020 ) C4016_=_C4021( C4016 C4021 ) C4017_=_C4018( C4017 C4018 ) \nC4017_=_C4019( C4017 C4019 ) C4017_=_C4020( C4017 C4020 ) C4017_=_C4021( C4017 C4021 ) C4017_=_C4083( C4017 C4083 ) C4018_=_C4019( C4018 C4019 ) C4018_=_C4020( C4018 C4020 ) \nC4018_=_C4021( C4018 C4021 ) C4019_=_C4020( C4019 C4020 ) C4019_=_C4021( C4019 C4021 ) C4019_=_C4073( C4019 C4073 ) C4019_=_C4083( C4019 C4083 ) C4019_=_C4107( C4019 C4107 ) \nC4019_=_C4111( C4019 C4111 ) C4020_=_C4021( C4020 C4021 ) C4073_=_C4083( C4073 C4083 ) C4073_=_C4107( C4073 C4107 ) C4073_=_C4111( C4073 C4111 ) C4083_=_C4107( C4083 C4107 ) \nC4083_=_C4111( C4083 C4111 ) C4107_=_C4111( C4107 C4111 ) "];147-&gt;236[label="100: C97 C174 C272 C337 C437 \nC484 C501 C630 C732 C739 C895 \nC926 C939 C944 C945 C1024 C1130 \nC1326 C1342 C1356 C1740 C1741 C1742 \nC1743 C1744 C1745 C1746 C1747 C1748 \nC1750 C1751 C1752 C1753 C1754 C1755 \nC1756 C1757 C1759 C1760 C1762 C1763 \nC1840 C1905 C2079 C2345 C2426 C2554 \nC2607 C2627 C2668 C2676 C2683 C2687 \nC2757 C2979 C2989 C3127 C3147 C3176 \nC3248 C3278 C3310 C3315 C3317 C3348 \nC3353 C3355 C3378 C3447 C3557 C3558 \nC3559 C3560 C3561 C3562 C3564 C3565 \nC3566 C3587 C3631 C3672 C3811 C3843 \nC3846 C3866 C3899 C3970 C3973 C3976 \nC3979 C4015 C4016 C4017 C4018 C4020 \nC4021 C4073 C4083 C4107 C4111 \n1243: C97_=_C174 ,C97_=_C272 ,C97_=_C337 ,C97_=_C732 ,C97_=_C944 ,\nC97_=_C2079 ,C97_=_C2345 ,C97_=_C2683 ,C97_=_C3278 ,C97_=_C3315 ,C97_=_C3353 ,\nC97_=_C3447 ,C97_=_C3631 ,C97_=_C3672 ,C97_=_C3811 ,C97_=_C3843 ,C97_=_C3899 ,\nC97_=_C3976 ,C97_=_C4015 ,C97_=_C4016 ,C97_=_C4017 ,C97_=_C4018 ,C97_=_C4020 ,\nC97_=_C4021 ,C174_=_C272 ,C174_=_C337 ,C174_=_C732 ,C174_=_C944 ,C174_=_C2079 ,\nC174_=_C2345 ,C174_=_C2683 ,C174_=_C3278 ,C174_=_C3315 ,C174_=_C3353 ,C174_=_C3447 ,\nC174_=_C3631 ,C174_=_C3672 ,C174_=_C3811 ,C174_=_C3843 ,C174_=_C3899 ,C174_=_C3976 ,\nC174_=_C4015 ,C174_=_C4016 ,C174_=_C4017 ,C174_=_C4018 ,C174_=_C4020 ,C174_=_C4021 ,\nC272_=_C337 ,C272_=_C732 ,C272_=_C944 ,C272_=_C2079 ,C272_=_C2345 ,C272_=_C2683 ,\nC272_=_C3278 ,C272_=_C3315 ,C272_=_C3353 ,C272_=_C3447 ,C272_=_C3631 ,C272_=_C3672 ,\nC272_=_C3811 ,C272_=_C3843 ,C272_=_C3899 ,C272_=_C3976 ,C272_=_C4015 ,C272_=_C4016 ,\nC272_=_C4017 ,C272_=_C4018 ,C272_=_C4020 ,C272_=_C4021 ,C337_=_C732 ,C337_=_C944 ,\nC337_=_C2079 ,C337_=_C2345 ,C337_=_C2683 ,C337_=_C3278 ,C337_=_C3315 ,C337_=_C3353 ,\nC337_=_C3447 ,C337_=_C3631 ,C337_=_C3672 ,C337_=_C3811 ,C337_=_C3843 ,C337_=_C3899 ,\nC337_=_C3976 ,C337_=_C4015 ,C337_=_C4016 ,C337_=_C4017 ,C337_=_C4018 ,C337_=_C4020 ,\nC337_=_C4021 ,C437_=_C630 ,C437_=_C939 ,C437_=_C1130 ,C437_=_C1342 ,C437_=_C1840 ,\nC437_=_C1905 ,C437_=_C2554 ,C437_=_C2627 ,C437_=_C2676 ,C437_=_C2979 ,C437_=_C3127 ,\nC437_=_C3176 ,C437_=_C3248 ,C437_=_C3310 ,C437_=_C3348 ,C437_=_C3557 ,C437_=_C3558 ,\nC437_=_C3559 ,C437_=_C3560 ,C437_=_C3561 ,C437_=_C3562 ,C437_=_C3564 ,C437_=_C3565 ,\nC437_=_C3566 ,C484_=_C501 ,C484_=_C739 ,C484_=_C926 ,C484_=_C1356 ,C484_=_C1740 ,\nC484_=_C1741 ,C484_=_C1742 ,C484_=_C1743 ,C484_=_C1744 ,C484_=_C1745 ,C484_=_C1746 ,\nC484_=_C1747 ,C484_=_C1748 ,C484_=_C1750 ,C484_=_C1751 ,C484_=_C1752 ,C484_=_C1753 ,\nC484_=_C1754 ,C484_=_C1755 ,C484_=_C1756 ,C484_=_C1757 ,C484_=_C1759 ,C484_=_C1760 ,\nC484_=_C1762 ,C484_=_C1763 ,C501_=_C895 ,C501_=_C945 ,C501_=_C1024 ,C501_=_C1326 ,\nC501_=_C2426 ,C501_=_C2607 ,C501_=_C2668 ,C501_=_C2687 ,C501_=_C2757 ,C501_=_C2989 ,\nC501_=_C3147 ,C501_=_C3317 ,C501_=_C3355 ,C501_=_C3378 ,C501_=_C3587 ,C501_=_C3846 ,\nC501_=_C3866 ,C501_=_C3970 ,C501_=_C3973 ,C501_=_C3979 ,C501_=_C4073 ,C501_=_C4083 ,\nC501_=_C4107 ,C501_=_C4111 ,C630_=_C939 ,C630_=_C1130 ,C630_=_C1342 ,C630_=_C1840 ,\nC630_=_C1905 ,C630_=_C2554 ,C630_=_C2627 ,C630_=_C2676 ,C630_=_C2979 ,C630_=_C3127 ,\nC630_=_C3176 ,C630_=_C3248 ,C630_=_C3310 ,C630_=_C3348 ,C630_=_C3557 ,C630_=_C3558 ,\nC630_=_C3559 ,C630_=_C3560 ,C630_=_C3561 ,C630_=_C3562 ,C630_=_C3564 ,C630_=_C3565 ,\nC630_=_C3566 ,C732_=_C944 ,C732_=_C2079 ,C732_=_C2345 ,C732_=_C2683 ,C732_=_C3278 ,\nC732_=_C3315 ,C732_=_C3353 ,C732_=_C3447 ,C732_=_C3631 ,C732_=_C3672 ,C732_=_C3811 ,\nC732_=_C3843 ,C732_=_C3899 ,C732_=_C3976 ,C732_=_C4015 ,C732_=_C4016 ,C732_=_C4017 ,\nC732_=_C4018 ,C732_=_C4020 ,C732_=_C4021 ,C739_=_C926 ,C739_=_C1356 ,C739_=_C1740 ,\nC739_=_C1741 ,C739_=_C1742 ,C739_=_C1743 ,C739_=_C1744 ,C739_=_C1745 ,C739_=_C1746 ,\nC739_=_C1747 ,C739_=_C1748 ,C739_=_C1750 ,C739_=_C1751 ,C739_=_C1752 ,C739_=_C1753 ,\nC739_=_C1754 ,C739_=_C1755 ,C739_=_C1756 ,C739_=_C1757 ,C739_=_C1759 ,C739_=_C1760 ,\nC739_=_C1762 ,C739_=_C1763 ,C895_=_C945 ,C895_=_C1024 ,C895_=_C1326 ,C895_=_C2426 ,\nC895_=_C2607 ,C895_=_C2668 ,C895_=_C2687 ,C895_=_C2757 ,C895_=_C2989 ,C895_=_C3147 ,\nC895_=_C3317 ,C895_=_C3355 ,C895_=_C3378 ,C895_=_C3587 ,C895_=_C3846 ,C895_=_C3866 ,\nC895_=_C3970 ,C895_=_C3973 ,C895_=_C3979 ,C895_=_C4073 ,C895_=_C4083 ,C895_=_C4107 ,\nC895_=_C4111 ,C926_=_C939 ,C926_=_C944 ,C926_=_C945 ,C926_=_C1356 ,C926_=_C1740 ,\nC926_=_C1741 ,C926_=_C1742 ,C926_=_C1743 ,C926_=_C1744 ,C926_=_C1745 ,C926_=_C1746 ,\nC926_=_C1747 ,C926_=_C1748 ,C926_=_C1750 ,C926_=_C1751 ,C926_=_C1752 ,C926_=_C1753 ,\nC926_=_C1754 ,C926_=_C1755 ,C926_=_C1756 ,C926_=_C1757 ,C926_=_C1759 ,C926_=_C1760 ,\nC926_=_C1762 ,C926_=_C1763 ,C939_=_C944 ,C939_=_C945 ,C939_=_C1130 ,C939_=_C1342 ,\nC939_=_C1840 ,C939_=_C1905 ,C939_=_C2554 ,C939_=_C2627 ,C939_=_C2676 ,C939_=_C2979 ,\nC939_=_C3127 ,C939_=_C3176 ,C939_=_C3248 ,C939_=_C3310 ,C939_=_C3348 ,C939_=_C3557 ,\nC939_=_C3558 ,C939_=_C3559 ,C939_=_C3560 ,C939_=_C3561 ,C939_=_C3562 ,C939_=_C3564 ,\nC939_=_C3565 ,C939_=_C3566 ,C944_=_C945 ,C944_=_C2079 ,C944_=_C2345 ,C944_=_C2683 ,\nC944_=_C3278 ,C944_=_C3315 ,C944_=_C3353 ,C944_=_C3447 ,C944_=_C3631 ,C944_=_C3672 ,\nC944_=_C3811 ,C944_=_C3843 ,C944_=_C3899 ,C944_=_C3976 ,C944_=_C4015 ,C944_=_C4016 ,\nC944_=_C4017 ,C944_=_C4018 ,C944_=_C4020 ,C944_=_C4021 ,C945_=_C1024 ,C945_=_C1326 ,\nC945_=_C2426 ,C945_=_C2607 ,C945_=_C2668 ,C945_=_C2687 ,C945_=_C2757 ,C945_=_C2989 ,\nC945_=_C3147 ,C945_=_C3317 ,C945_=_C3355 ,C945_=_C3378 ,C945_=_C3587 ,C945_=_C3846 ,\nC945_=_C3866 ,C945_=_C3970 ,C945_=_C3973 ,C945_=_C3979 ,C945_=_C4073 ,C945_=_C4083 ,\nC945_=_C4107 ,C945_=_C4111 ,C1024_=_C1326 ,C1024_=_C2426 ,C1024_=_C2607 ,C1024_=_C2668 ,\nC1024_=_C2687 ,C1024_=_C2757 ,C1024_=_C2989 ,C1024_=_C3147 ,C1024_=_C3317 ,C1024_=_C3355 ,\nC1024_=_C3378 ,C1024_=_C3587 ,C1024_=_C3846 ,C1024_=_C3866 ,C1024_=_C3970 ,C1024_=_C3973 ,\nC1024_=_C3979 ,C1024_=_C4073 ,C1024_=_C4083 ,C1024_=_C4107 ,C1024_=_C4111 ,C1130_=_C1342 ,\nC1130_=_C1840 ,C1130_=_C1905 ,C1130_=_C2554 ,C1130_=_C2627 ,C1130_=_C2676 ,C1130_=_C2979 ,\nC1130_=_C3127 ,C1130_=_C3176 ,C1130_=_C3248 ,C1130_=_C3310 ,C1130_=_C3348 ,C1130_=_C3557 ,\nC1130_=_C3558 ,C1130_=_C3559 ,C1130_=_C3560 ,C1130_=_C3561 ,C1130_=_C3562 ,C1130_=_C3564 ,\nC1130_=_C3565 ,C1130_=_C3566 ,C1326_=_C2426 ,C1326_=_C2607 ,C1326_=_C2668 ,C1326_=_C2687 ,\nC1326_=_C2757 ,C1326_=_C2989 ,C1326_=_C3147 ,C1326_=_C3317 ,C1326_=_C3355 ,C1326_=_C3378 ,\nC1326_=_C3587 ,C1326_=_C3846 ,C1326_=_C3866 ,C1326_=_C3970 ,C1326_=_C3973 ,C1326_=_C3979 ,\nC1326_=_C4073 ,C1326_=_C4083 ,C1326_=_C4107 ,C1326_=_C4111 ,C1342_=_C1840 ,C1342_=_C1905 ,\nC1342_=_C2554 ,C1342_=_C2627 ,C1342_=_C2676 ,C1342_=_C2979 ,C1342_=_C3127 ,C1342_=_C3176 ,\nC1342_=_C3248 ,C1342_=_C3310 ,C1342_=_C3348 ,C1342_=_C3557 ,C1342_=_C3558 ,C1342_=_C3559 ,\nC1342_=_C3560</w:t>
      </w:r>
    </w:p>
    <w:p>
      <w:pPr>
        <w:pStyle w:val="PreformattedText"/>
        <w:bidi w:val="0"/>
        <w:spacing w:before="0" w:after="0"/>
        <w:jc w:val="left"/>
        <w:rPr/>
      </w:pPr>
      <w:r>
        <w:rPr/>
        <w:t xml:space="preserve"> </w:t>
      </w:r>
      <w:r>
        <w:rPr/>
        <w:t>,C1342_=_C3561 ,C1342_=_C3562 ,C1342_=_C3564 ,C1342_=_C3565 ,C1342_=_C3566 ,\nC1356_=_C1740 ,C1356_=_C1741 ,C1356_=_C1742 ,C1356_=_C1743 ,C1356_=_C1744 ,C1356_=_C1745 ,\nC1356_=_C1746 ,C1356_=_C1747 ,C1356_=_C1748 ,C1356_=_C1750 ,C1356_=_C1751 ,C1356_=_C1752 ,\nC1356_=_C1753 ,C1356_=_C1754 ,C1356_=_C1755 ,C1356_=_C1756 ,C1356_=_C1757 ,C1356_=_C1759 ,\nC1356_=_C1760 ,C1356_=_C1762 ,C1356_=_C1763 ,C1740_=_C1741 ,C1740_=_C1742 ,C1740_=_C1743 ,\nC1740_=_C1744 ,C1740_=_C1745 ,C1740_=_C1746 ,C1740_=_C1747 ,C1740_=_C1748 ,C1740_=_C1750 ,\nC1740_=_C1751 ,C1740_=_C1752 ,C1740_=_C1753 ,C1740_=_C1754 ,C1740_=_C1755 ,C1740_=_C1756 ,\nC1740_=_C1757 ,C1740_=_C1759 ,C1740_=_C1760 ,C1740_=_C1762 ,C1740_=_C1763 ,C1741_=_C1742 ,\nC1741_=_C1743 ,C1741_=_C1744 ,C1741_=_C1745 ,C1741_=_C1746 ,C1741_=_C1747 ,C1741_=_C1748 ,\nC1741_=_C1750 ,C1741_=_C1751 ,C1741_=_C1752 ,C1741_=_C1753 ,C1741_=_C1754 ,C1741_=_C1755 ,\nC1741_=_C1756 ,C1741_=_C1757 ,C1741_=_C1759 ,C1741_=_C1760 ,C1741_=_C1762 ,C1741_=_C1763 ,\nC1742_=_C1743 ,C1742_=_C1744 ,C1742_=_C1745 ,C1742_=_C1746 ,C1742_=_C1747 ,C1742_=_C1748 ,\nC1742_=_C1750 ,C1742_=_C1751 ,C1742_=_C1752 ,C1742_=_C1753 ,C1742_=_C1754 ,C1742_=_C1755 ,\nC1742_=_C1756 ,C1742_=_C1757 ,C1742_=_C1759 ,C1742_=_C1760 ,C1742_=_C1762 ,C1742_=_C1763 ,\nC1743_=_C1744 ,C1743_=_C1745 ,C1743_=_C1746 ,C1743_=_C1747 ,C1743_=_C1748 ,C1743_=_C1750 ,\nC1743_=_C1751 ,C1743_=_C1752 ,C1743_=_C1753 ,C1743_=_C1754 ,C1743_=_C1755 ,C1743_=_C1756 ,\nC1743_=_C1757 ,C1743_=_C1759 ,C1743_=_C1760 ,C1743_=_C1762 ,C1743_=_C1763 ,C1743_=_C2668 ,\nC1744_=_C1745 ,C1744_=_C1746 ,C1744_=_C1747 ,C1744_=_C1748 ,C1744_=_C1750 ,C1744_=_C1751 ,\nC1744_=_C1752 ,C1744_=_C1753 ,C1744_=_C1754 ,C1744_=_C1755 ,C1744_=_C1756 ,C1744_=_C1757 ,\nC1744_=_C1759 ,C1744_=_C1760 ,C1744_=_C1762 ,C1744_=_C1763 ,C1744_=_C2676 ,C1744_=_C2683 ,\nC1744_=_C2687 ,C1745_=_C1746 ,C1745_=_C1747 ,C1745_=_C1748 ,C1745_=_C1750 ,C1745_=_C1751 ,\nC1745_=_C1752 ,C1745_=_C1753 ,C1745_=_C1754 ,C1745_=_C1755 ,C1745_=_C1756 ,C1745_=_C1757 ,\nC1745_=_C1759 ,C1745_=_C1760 ,C1745_=_C1762 ,C1745_=_C1763 ,C1746_=_C1747 ,C1746_=_C1748 ,\nC1746_=_C1750 ,C1746_=_C1751 ,C1746_=_C1752 ,C1746_=_C1753 ,C1746_=_C1754 ,C1746_=_C1755 ,\nC1746_=_C1756 ,C1746_=_C1757 ,C1746_=_C1759 ,C1746_=_C1760 ,C1746_=_C1762 ,C1746_=_C1763 ,\nC1747_=_C1748 ,C1747_=_C1750 ,C1747_=_C1751 ,C1747_=_C1752 ,C1747_=_C1753 ,C1747_=_C1754 ,\nC1747_=_C1755 ,C1747_=_C1756 ,C1747_=_C1757 ,C1747_=_C1759 ,C1747_=_C1760 ,C1747_=_C1762 ,\nC1747_=_C1763 ,C1747_=_C3310 ,C1747_=_C3315 ,C1747_=_C3317 ,C1748_=_C1750 ,C1748_=_C1751 ,\nC1748_=_C1752 ,C1748_=_C1753 ,C1748_=_C1754 ,C1748_=_C1755 ,C1748_=_C1756 ,C1748_=_C1757 ,\nC1748_=_C1759 ,C1748_=_C1760 ,C1748_=_C1762 ,C1748_=_C1763 ,C1748_=_C3348 ,C1748_=_C3353 ,\nC1748_=_C3355 ,C1750_=_C1751 ,C1750_=_C1752 ,C1750_=_C1753 ,C1750_=_C1754 ,C1750_=_C1755 ,\nC1750_=_C1756 ,C1750_=_C1757 ,C1750_=_C1759 ,C1750_=_C1760 ,C1750_=_C1762 ,C1750_=_C1763 ,\nC1751_=_C1752 ,C1751_=_C1753 ,C1751_=_C1754 ,C1751_=_C1755 ,C1751_=_C1756 ,C1751_=_C1757 ,\nC1751_=_C1759 ,C1751_=_C1760 ,C1751_=_C1762 ,C1751_=_C1763 ,C1751_=_C3559 ,C1751_=_C3843 ,\nC1751_=_C3846 ,C1752_=_C1753 ,C1752_=_C1754 ,C1752_=_C1755 ,C1752_=_C1756 ,C1752_=_C1757 ,\nC1752_=_C1759 ,C1752_=_C1760 ,C1752_=_C1762 ,C1752_=_C1763 ,C1753_=_C1754 ,C1753_=_C1755 ,\nC1753_=_C1756 ,C1753_=_C1757 ,C1753_=_C1759 ,C1753_=_C1760 ,C1753_=_C1762 ,C1753_=_C1763 ,\nC1754_=_C1755 ,C1754_=_C1756 ,C1754_=_C1757 ,C1754_=_C1759 ,C1754_=_C1760 ,C1754_=_C1762 ,\nC1754_=_C1763 ,C1754_=_C3560 ,C1755_=_C1756 ,C1755_=_C1757 ,C1755_=_C1759 ,C1755_=_C1760 ,\nC1755_=_C1762 ,C1755_=_C1763 ,C1756_=_C1757 ,C1756_=_C1759 ,C1756_=_C1760 ,C1756_=_C1762 ,\nC1756_=_C1763 ,C1756_=_C3561 ,C1756_=_C3976 ,C1756_=_C3979 ,C1757_=_C1759 ,C1757_=_C1760 ,\nC1757_=_C1762 ,C1757_=_C1763 ,C1759_=_C1760 ,C1759_=_C1762 ,C1759_=_C1763 ,C1760_=_C1762 ,\nC1760_=_C1763 ,C1762_=_C1763 ,C1762_=_C4111 ,C1840_=_C1905 ,C1840_=_C2554 ,C1840_=_C2627 ,\nC1840_=_C2676 ,C1840_=_C2979 ,C1840_=_C3127 ,C1840_=_C3176 ,C1840_=_C3248 ,C1840_=_C3310 ,\nC1840_=_C3348 ,C1840_=_C3557 ,C1840_=_C3558 ,C1840_=_C3559 ,C1840_=_C3560 ,C1840_=_C3561 ,\nC1840_=_C3562 ,C1840_=_C3564 ,C1840_=_C3565 ,C1840_=_C3566 ,C1905_=_C2554 ,C1905_=_C2627 ,\nC1905_=_C2676 ,C1905_=_C2979 ,C1905_=_C3127 ,C1905_=_C3176 ,C1905_=_C3248 ,C1905_=_C3310 ,\nC1905_=_C3348 ,C1905_=_C3557 ,C1905_=_C3558 ,C1905_=_C3559 ,C1905_=_C3560 ,C1905_=_C3561 ,\nC1905_=_C3562 ,C1905_=_C3564 ,C1905_=_C3565 ,C1905_=_C3566 ,C2079_=_C2345 ,C2079_=_C2683 ,\nC2079_=_C3278 ,C2079_=_C3315 ,C2079_=_C3353 ,C2079_=_C3447 ,C2079_=_C3631 ,C2079_=_C3672 ,\nC2079_=_C3811 ,C2079_=_C3843 ,C2079_=_C3899 ,C2079_=_C3976 ,C2079_=_C4015 ,C2079_=_C4016 ,\nC2079_=_C4017 ,C2079_=_C4018 ,C2079_=_C4020 ,C2079_=_C4021 ,C2345_=_C2683 ,C2345_=_C3278 ,\nC2345_=_C3315 ,C2345_=_C3353 ,C2345_=_C3447 ,C2345_=_C3631 ,C2345_=_C3672 ,C2345_=_C3811 ,\nC2345_=_C3843 ,C2345_=_C3899 ,C2345_=_C3976 ,C2345_=_C4015 ,C2345_=_C4016 ,C2345_=_C4017 ,\nC2345_=_C4018 ,C2345_=_C4020 ,C2345_=_C4021 ,C2426_=_C2607 ,C2426_=_C2668 ,C2426_=_C2687 ,\nC2426_=_C2757 ,C2426_=_C2989 ,C2426_=_C3147 ,C2426_=_C3317 ,C2426_=_C3355 ,C2426_=_C3378 ,\nC2426_=_C3587 ,C2426_=_C3846 ,C2426_=_C3866 ,C2426_=_C3970 ,C2426_=_C3973 ,C2426_=_C3979 ,\nC2426_=_C4073 ,C2426_=_C4083 ,C2426_=_C4107 ,C2426_=_C4111 ,C2554_=_C2627 ,C2554_=_C2676 ,\nC2554_=_C2979 ,C2554_=_C3127 ,C2554_=_C3176 ,C2554_=_C3248 ,C2554_=_C3310 ,C2554_=_C3348 ,\nC2554_=_C3557 ,C2554_=_C3558 ,C2554_=_C3559 ,C2554_=_C3560 ,C2554_=_C3561 ,C2554_=_C3562 ,\nC2554_=_C3564 ,C2554_=_C3565 ,C2554_=_C3566 ,C2607_=_C2668 ,C2607_=_C2687 ,C2607_=_C2757 ,\nC2607_=_C2989 ,C2607_=_C3147 ,C2607_=_C3317 ,C2607_=_C3355 ,C2607_=_C3378 ,C2607_=_C3587 ,\nC2607_=_C3846 ,C2607_=_C3866 ,C2607_=_C3970 ,C2607_=_C3973 ,C2607_=_C3979 ,C2607_=_C4073 ,\nC2607_=_C4083 ,C2607_=_C4107 ,C2607_=_C4111 ,C2627_=_C2676 ,C2627_=_C2979 ,C2627_=_C3127 ,\nC2627_=_C3176 ,C2627_=_C3248 ,C2627_=_C3310 ,C2627_=_C3348 ,C2627_=_C3557 ,C2627_=_C3558 ,\nC2627_=_C3559 ,C2627_=_C3560 ,C2627_=_C3561 ,C2627_=_C3562 ,C2627_=_C3564 ,C2627_=_C3565 ,\nC2627_=_C3566 ,C2668_=_C2687 ,C2668_=_C2757 ,C2668_=_C2989 ,C2668_=_C3147 ,C2668_=_C3317 ,\nC2668_=_C3355 ,C2668_=_C3378 ,C2668_=_C3587 ,C2668_=_C3846 ,C2668_=_C3866 ,C2668_=_C3970 ,\nC2668_=_C3973 ,C2668_=_C3979 ,C2668_=_C4073 ,C2668_=_C4083 ,C2668_=_C4107 ,C2668_=_C4111 ,\nC2676_=_C2683 ,C2676_=_C2687 ,C2676_=_C2979 ,C2676_=_C3127 ,C2676_=_C3176 ,C2676_=_C3248 ,\nC2676_=_C3310 ,C2676_=_C3348 ,C2676_=_C3557 ,C2676_=_C3558 ,C2676_=_C3559 ,C2676_=_C3560 ,\nC2676_=_C3561 ,C2676_=_C3562 ,C2676_=_C3564 ,C2676_=_C3565 ,C2676_=_C3566 ,C2683_=_C2687 ,\nC2683_=_C3278 ,C2683_=_C3315 ,C2683_=_C3353 ,C2683_=_C3447 ,C2683_=_C3631 ,C2683_=_C3672 ,\nC2683_=_C3811 ,C2683_=_C3843 ,C2683_=_C3899 ,C2683_=_C3976 ,C2683_=_C4015 ,C2683_=_C4016 ,\nC2683_=_C4017 ,C2683_=_C4018 ,C2683_=_C4020 ,C2683_=_C4021 ,C2687_=_C2757 ,C2687_=_C2989 ,\nC2687_=_C3147 ,C2687_=_C3317 ,C2687_=_C3355 ,C2687_=_C3378 ,C2687_=_C3587 ,C2687_=_C3846 ,\nC2687_=_C3866 ,C2687_=_C3970 ,C2687_=_C3973 ,C2687_=_C3979 ,C2687_=_C4073 ,C2687_=_C4083 ,\nC2687_=_C4107 ,C2687_=_C4111 ,C2757_=_C2989 ,C2757_=_C3147 ,C2757_=_C3317 ,C2757_=_C3355 ,\nC2757_=_C3378 ,C2757_=_C3587 ,C2757_=_C3846 ,C2757_=_C3866 ,C2757_=_C3970 ,C2757_=_C3973 ,\nC2757_=_C3979 ,C2757_=_C4073 ,C2757_=_C4083 ,C2757_=_C4107 ,C2757_=_C4111 ,C2979_=_C2989 ,\nC2979_=_C3127 ,C2979_=_C3176 ,C2979_=_C3248 ,C2979_=_C3310 ,C2979_=_C3348 ,C2979_=_C3557 ,\nC2979_=_C3558 ,C2979_=_C3559 ,C2979_=_C3560 ,C2979_=_C3561 ,C2979_=_C3562 ,C2979_=_C3564 ,\nC2979_=_C3565 ,C2979_=_C3566 ,C2989_=_C3147 ,C2989_=_C3317 ,C2989_=_C3355 ,C2989_=_C3378 ,\nC2989_=_C3587 ,C2989_=_C3846 ,C2989_=_C3866 ,C2989_=_C3970 ,C2989_=_C3973 ,C2989_=_C3979 ,\nC2989_=_C4073 ,C2989_=_C4083 ,C2989_=_C4107 ,C2989_=_C4111 ,C3127_=_C3176 ,C3127_=_C3248 ,\nC3127_=_C3310 ,C3127_=_C3348 ,C3127_=_C3557 ,C3127_=_C3558 ,C3127_=_C3559 ,C3127_=_C3560 ,\nC3127_=_C3561 ,C3127_=_C3562 ,C3127_=_C3564 ,C3127_=_C3565 ,C3127_=_C3566 ,C3147_=_C3317 ,\nC3147_=_C3355 ,C3147_=_C3378 ,C3147_=_C3587 ,C3147_=_C3846 ,C3147_=_C3866 ,C3147_=_C3970 ,\nC3147_=_C3973 ,C3147_=_C3979 ,C3147_=_C4073 ,C3147_=_C4083 ,C3147_=_C4107 ,C3147_=_C4111 ,\nC3176_=_C3248 ,C3176_=_C3310 ,C3176_=_C3348 ,C3176_=_C3557 ,C3176_=_C3558 ,C3176_=_C3559 ,\nC3176_=_C3560 ,C3176_=_C3561 ,C3176_=_C3562 ,C3176_=_C3564 ,C3176_=_C3565 ,C3176_=_C3566 ,\nC3248_=_C3310 ,C3248_=_C3348 ,C3248_=_C3557 ,C3248_=_C3558 ,C3248_=_C3559 ,C3248_=_C3560 ,\nC3248_=_C3561 ,C3248_=_C3562 ,C3248_=_C3564 ,C3248_=_C3565 ,C3248_=_C3566 ,C3278_=_C3315 ,\nC3278_=_C3353 ,C3278_=_C3447 ,C3278_=_C3631 ,C3278_=_C3672 ,C3278_=_C3811 ,C3278_=_C3843 ,\nC3278_=_C3899 ,C3278_=_C3976 ,C3278_=_C4015 ,C3278_=_C4016 ,C3278_=_C4017 ,C3278_=_C4018 ,\nC3278_=_C4020 ,C3278_=_C4021 ,C3310_=_C3315 ,C3310_=_C3317 ,C3310_=_C3348 ,C3310_=_C3557 ,\nC3310_=_C3558 ,C3310_=_C3559 ,C3310_=_C3560 ,C3310_=_C3561 ,C3310_=_C3562 ,C3310_=_C3564 ,\nC3310_=_C3565 ,C3310_=_C3566 ,C3315_=_C3317 ,C3315_=_C3353 ,C3315_=_C3447 ,C3315_=_C3631 ,\nC3315_=_C3672 ,C3315_=_C3811 ,C3315_=_C3843 ,C3315_=_C3899 ,C3315_=_C3976 ,C3315_=_C4015 ,\nC3315_=_C4016 ,C3315_=_C4017 ,C3315_=_C4018 ,C3315_=_C4020 ,C3315_=_C4021 ,C3317_=_C3355 ,\nC3317_=_C3378 ,C3317_=_C3587 ,C3317_=_C3846 ,C3317_=_C3866 ,C3317_=_C3970 ,C3317_=_C3973 ,\nC3317_=_C3979 ,C3317_=_C4073 ,C3317_=_C4083 ,C3317_=_C4107 ,C3317_=_C4111 ,C3348_=_C3353 ,\nC3348_=_C3355 ,C3348_=_C3557 ,C3348_=_C3558 ,C3348_=_C3559 ,C3348_=_C3560 ,C3348_=_C3561 ,\nC3348_=_C3562 ,C3348_=_C3564 ,C3348_=_C3565 ,C3348_=_C3566 ,C3353_=_C3355 ,C3353_=_C3447 ,\nC3353_=_C3631 ,C3353_=_C3672 ,C3353_=_C3811 ,C3353_=_C3843 ,C3353_=_C3899 ,C3353_=_C3976 ,\nC3353_=_C4015 ,C3353_=_C4016 ,C3353_=_C4017 ,C3353_=_C4018 ,C3353_=_C4020 ,C3353_=_C4021 ,\nC3355_=_C3378 ,C3355_=_C3587 ,C3355_=_C3846 ,C3355_=_C3866 ,C3355_=_C3970 ,C3355_=_C3973 ,\nC3355_=_C3979 ,C3355_=_C4073 ,C3355_=_C4083 ,C3355_=_C4107 ,C3355_=_C4111</w:t>
      </w:r>
    </w:p>
    <w:p>
      <w:pPr>
        <w:pStyle w:val="PreformattedText"/>
        <w:bidi w:val="0"/>
        <w:spacing w:before="0" w:after="0"/>
        <w:jc w:val="left"/>
        <w:rPr/>
      </w:pPr>
      <w:r>
        <w:rPr/>
        <w:t xml:space="preserve"> </w:t>
      </w:r>
      <w:r>
        <w:rPr/>
        <w:t>,C3378_=_C3587 ,\nC3378_=_C3846 ,C3378_=_C3866 ,C3378_=_C3970 ,C3378_=_C3973 ,C3378_=_C3979 ,C3378_=_C4073 ,\nC3378_=_C4083 ,C3378_=_C4107 ,C3378_=_C4111 ,C3447_=_C3631 ,C3447_=_C3672 ,C3447_=_C3811 ,\nC3447_=_C3843 ,C3447_=_C3899 ,C3447_=_C3976 ,C3447_=_C4015 ,C3447_=_C4016 ,C3447_=_C4017 ,\nC3447_=_C4018 ,C3447_=_C4020 ,C3447_=_C4021 ,C3557_=_C3558 ,C3557_=_C3559 ,C3557_=_C3560 ,\nC3557_=_C3561 ,C3557_=_C3562 ,C3557_=_C3564 ,C3557_=_C3565 ,C3557_=_C3566 ,C3558_=_C3559 ,\nC3558_=_C3560 ,C3558_=_C3561 ,C3558_=_C3562 ,C3558_=_C3564 ,C3558_=_C3565 ,C3558_=_C3566 ,\nC3559_=_C3560 ,C3559_=_C3561 ,C3559_=_C3562 ,C3559_=_C3564 ,C3559_=_C3565 ,C3559_=_C3566 ,\nC3559_=_C3843 ,C3559_=_C3846 ,C3560_=_C3561 ,C3560_=_C3562 ,C3560_=_C3564 ,C3560_=_C3565 ,\nC3560_=_C3566 ,C3561_=_C3562 ,C3561_=_C3564 ,C3561_=_C3565 ,C3561_=_C3566 ,C3561_=_C3976 ,\nC3561_=_C3979 ,C3562_=_C3564 ,C3562_=_C3565 ,C3562_=_C3566 ,C3564_=_C3565 ,C3564_=_C3566 ,\nC3564_=_C4018 ,C3565_=_C3566 ,C3587_=_C3846 ,C3587_=_C3866 ,C3587_=_C3970 ,C3587_=_C3973 ,\nC3587_=_C3979 ,C3587_=_C4073 ,C3587_=_C4083 ,C3587_=_C4107 ,C3587_=_C4111 ,C3631_=_C3672 ,\nC3631_=_C3811 ,C3631_=_C3843 ,C3631_=_C3899 ,C3631_=_C3976 ,C3631_=_C4015 ,C3631_=_C4016 ,\nC3631_=_C4017 ,C3631_=_C4018 ,C3631_=_C4020 ,C3631_=_C4021 ,C3672_=_C3811 ,C3672_=_C3843 ,\nC3672_=_C3899 ,C3672_=_C3976 ,C3672_=_C4015 ,C3672_=_C4016 ,C3672_=_C4017 ,C3672_=_C4018 ,\nC3672_=_C4020 ,C3672_=_C4021 ,C3811_=_C3843 ,C3811_=_C3899 ,C3811_=_C3976 ,C3811_=_C4015 ,\nC3811_=_C4016 ,C3811_=_C4017 ,C3811_=_C4018 ,C3811_=_C4020 ,C3811_=_C4021 ,C3843_=_C3846 ,\nC3843_=_C3899 ,C3843_=_C3976 ,C3843_=_C4015 ,C3843_=_C4016 ,C3843_=_C4017 ,C3843_=_C4018 ,\nC3843_=_C4020 ,C3843_=_C4021 ,C3846_=_C3866 ,C3846_=_C3970 ,C3846_=_C3973 ,C3846_=_C3979 ,\nC3846_=_C4073 ,C3846_=_C4083 ,C3846_=_C4107 ,C3846_=_C4111 ,C3866_=_C3970 ,C3866_=_C3973 ,\nC3866_=_C3979 ,C3866_=_C4073 ,C3866_=_C4083 ,C3866_=_C4107 ,C3866_=_C4111 ,C3899_=_C3976 ,\nC3899_=_C4015 ,C3899_=_C4016 ,C3899_=_C4017 ,C3899_=_C4018 ,C3899_=_C4020 ,C3899_=_C4021 ,\nC3970_=_C3973 ,C3970_=_C3979 ,C3970_=_C4073 ,C3970_=_C4083 ,C3970_=_C4107 ,C3970_=_C4111 ,\nC3973_=_C3979 ,C3973_=_C4073 ,C3973_=_C4083 ,C3973_=_C4107 ,C3973_=_C4111 ,C3976_=_C3979 ,\nC3976_=_C4015 ,C3976_=_C4016 ,C3976_=_C4017 ,C3976_=_C4018 ,C3976_=_C4020 ,C3976_=_C4021 ,\nC3979_=_C4073 ,C3979_=_C4083 ,C3979_=_C4107 ,C3979_=_C4111 ,C4015_=_C4016 ,C4015_=_C4017 ,\nC4015_=_C4018 ,C4015_=_C4020 ,C4015_=_C4021 ,C4016_=_C4017 ,C4016_=_C4018 ,C4016_=_C4020 ,\nC4016_=_C4021 ,C4017_=_C4018 ,C4017_=_C4020 ,C4017_=_C4021 ,C4017_=_C4083 ,C4018_=_C4020 ,\nC4018_=_C4021 ,C4020_=_C4021 ,C4073_=_C4083 ,C4073_=_C4107 ,C4073_=_C4111 ,C4083_=_C4107 ,\nC4083_=_C4111 ,C4107_=_C4111 ,"];237[shape=box, label="id:237 level: 6\n100: C420 C422 C423 C475 C522 \nC526 C583 C606 C680 C734 C836 \nC870 C888 C892 C893 C995 C1000 \nC1001 C1002 C1003 C1004 C1005 C1006 \nC1007 C1008 C1009 C1010 C1011 C1012 \nC1013 C1014 C1015 C1016 C1017 C1018 \nC1019 C1020 C1022 C1023 C1024 C1025 \nC1091 C1184 C1396 C1649 C1825 C1862 \nC1951 C1954 C2287 C2349 C2384 C2421 \nC2424 C2425 C2530 C2660 C2665 C2722 \nC2798 C2983 C2986 C2987 C3029 C3033 \nC3332 C3335 C3372 C3375 C3376 C3450 \nC3487 C3571 C3582 C3585 C3586 C3634 \nC3674 C3740 C3801 C3804 C3815 C3844 \nC3863 C3865 C3866 C3867 C3901 C3927 \nC3978 C4017 C4072 C4073 C4074 C4075 \nC4076 C4077 C4082 C4083 C4084 \n1354: C420_=_C422( C420 C422 ) C420_=_C423( C420 C423 ) C420_=_C522( C420 C522 ) C420_=_C836( C420 C836 ) C420_=_C888( C420 C888 ) \nC420_=_C1017( C420 C1017 ) C420_=_C1091( C420 C1091 ) C420_=_C1184( C420 C1184 ) C420_=_C1649( C420 C1649 ) C420_=_C1862( C420 C1862 ) C420_=_C1951( C420 C1951 ) \nC420_=_C2384( C420 C2384 ) C420_=_C2421( C420 C2421 ) C420_=_C2660( C420 C2660 ) C420_=_C2722( C420 C2722 ) C420_=_C2798( C420 C2798 ) C420_=_C2983( C420 C2983 ) \nC420_=_C3029( C420 C3029 ) C420_=_C3332( C420 C3332 ) C420_=_C3372( C420 C3372 ) C420_=_C3571( C420 C3571 ) C420_=_C3582( C420 C3582 ) C420_=_C3801( C420 C3801 ) \nC420_=_C3863( C420 C3863 ) C420_=_C3865( C420 C3865 ) C420_=_C3866( C420 C3866 ) C420_=_C3867( C420 C3867 ) C422_=_C423( C422 C423 ) C422_=_C475( C422 C475 ) \nC422_=_C583( C422 C583 ) C422_=_C606( C422 C606 ) C422_=_C680( C422 C680 ) C422_=_C892( C422 C892 ) C422_=_C995( C422 C995 ) C422_=_C1396( C422 C1396 ) \nC422_=_C1825( C422 C1825 ) C422_=_C2287( C422 C2287 ) C422_=_C2424( C422 C2424 ) C422_=_C2530( C422 C2530 ) C422_=_C2986( C422 C2986 ) C422_=_C3375( C422 C3375 ) \nC422_=_C3487( C422 C3487 ) C422_=_C3585( C422 C3585 ) C422_=_C3740( C422 C3740 ) C422_=_C3844( C422 C3844 ) C422_=_C3863( C422 C3863 ) C422_=_C3927( C422 C3927 ) \nC422_=_C3978( C422 C3978 ) C422_=_C4072( C422 C4072 ) C422_=_C4073( C422 C4073 ) C422_=_C4074( C422 C4074 ) C422_=_C4075( C422 C4075 ) C422_=_C4076( C422 C4076 ) \nC423_=_C526( C423 C526 ) C423_=_C734( C423 C734 ) C423_=_C893( C423 C893 ) C423_=_C1022( C423 C1022 ) C423_=_C1954( C423 C1954 ) C423_=_C2349( C423 C2349 ) \nC423_=_C2425( C423 C2425 ) C423_=_C2665( C423 C2665 ) C423_=_C2987( C423 C2987 ) C423_=_C3033( C423 C3033 ) C423_=_C3335( C423 C3335 ) C423_=_C3376( C423 C3376 ) \nC423_=_C3450( C423 C3450 ) C423_=_C3586( C423 C3586 ) C423_=_C3634( C423 C3634 ) C423_=_C3674( C423 C3674 ) C423_=_C3804( C423 C3804 ) C423_=_C3815( C423 C3815 ) \nC423_=_C3901( C423 C3901 ) C423_=_C4017( C423 C4017 ) C423_=_C4072( C423 C4072 ) C423_=_C4077( C423 C4077 ) C423_=_C4082( C423 C4082 ) C423_=_C4083( C423 C4083 ) \nC423_=_C4084( C423 C4084 ) C475_=_C583( C475 C583 ) C475_=_C606( C475 C606 ) C475_=_C680( C475 C680 ) C475_=_C892( C475 C892 ) C475_=_C995( C475 C995 ) \nC475_=_C1396( C475 C1396 ) C475_=_C1825( C475 C1825 ) C475_=_C2287( C475 C2287 ) C475_=_C2424( C475 C2424 ) C475_=_C2530( C475 C2530 ) C475_=_C2986( C475 C2986 ) \nC475_=_C3375( C475 C3375 ) C475_=_C3487( C475 C3487 ) C475_=_C3585( C475 C3585 ) C475_=_C3740( C475 C3740 ) C475_=_C3844( C475 C3844 ) C475_=_C3863( C475 C3863 ) \nC475_=_C3927( C475 C3927 ) C475_=_C3978( C475 C3978 ) C475_=_C4072( C475 C4072 ) C475_=_C4073( C475 C4073 ) C475_=_C4074( C475 C4074 ) C475_=_C4075( C475 C4075 ) \nC475_=_C4076( C475 C4076 ) C522_=_C526( C522 C526 ) C522_=_C836( C522 C836 ) C522_=_C888( C522 C888 ) C522_=_C1017( C522 C1017 ) C522_=_C1091( C522 C1091 ) \nC522_=_C1184( C522 C1184 ) C522_=_C1649( C522 C1649 ) C522_=_C1862( C522 C1862 ) C522_=_C1951( C522 C1951 ) C522_=_C2384( C522 C2384 ) C522_=_C2421( C522 C2421 ) \nC522_=_C2660( C522 C2660 ) C522_=_C2722( C522 C2722 ) C522_=_C2798( C522 C2798 ) C522_=_C2983( C522 C2983 ) C522_=_C3029( C522 C3029 ) C522_=_C3332( C522 C3332 ) \nC522_=_C3372( C522 C3372 ) C522_=_C3571( C522 C3571 ) C522_=_C3582( C522 C3582 ) C522_=_C3801( C522 C3801 ) C522_=_C3863( C522 C3863 ) C522_=_C3865( C522 C3865 ) \nC522_=_C3866( C522 C3866 ) C522_=_C3867( C522 C3867 ) C526_=_C734( C526 C734 ) C526_=_C893( C526 C893 ) C526_=_C1022( C526 C1022 ) C526_=_C1954( C526 C1954 ) \nC526_=_C2349( C526 C2349 ) C526_=_C2425( C526 C2425 ) C526_=_C2665( C526 C2665 ) C526_=_C2987( C526 C2987 ) C526_=_C3033( C526 C3033 ) C526_=_C3335( C526 C3335 ) \nC526_=_C3376( C526 C3376 ) C526_=_C3450( C526 C3450 ) C526_=_C3586( C526 C3586 ) C526_=_C3634( C526 C3634 ) C526_=_C3674( C526 C3674 ) C526_=_C3804( C526 C3804 ) \nC526_=_C3815( C526 C3815 ) C526_=_C3901( C526 C3901 ) C526_=_C4017( C526 C4017 ) C526_=_C4072( C526 C4072 ) C526_=_C4077( C526 C4077 ) C526_=_C4082( C526 C4082 ) \nC526_=_C4083( C526 C4083 ) C526_=_C4084( C526 C4084 ) C583_=_C606( C583 C606 ) C583_=_C680( C583 C680 ) C583_=_C892( C583 C892 ) C583_=_C995( C583 C995 ) \nC583_=_C1396( C583 C1396 ) C583_=_C1825( C583 C1825 ) C583_=_C2287( C583 C2287 ) C583_=_C2424( C583 C2424 ) C583_=_C2530( C583 C2530 ) C583_=_C2986( C583 C2986 ) \nC583_=_C3375( C583 C3375 ) C583_=_C3487( C583 C3487 ) C583_=_C3585( C583 C3585 ) C583_=_C3740( C583 C3740 ) C583_=_C3844( C583 C3844 ) C583_=_C3863( C583 C3863 ) \nC583_=_C3927( C583 C3927 ) C583_=_C3978( C583 C3978 ) C583_=_C4072( C583 C4072 ) C583_=_C4073( C583 C4073 ) C583_=_C4074( C583 C4074 ) C583_=_C4075( C583 C4075 ) \nC583_=_C4076( C583 C4076 ) C606_=_C680( C606 C680 ) C606_=_C892( C606 C892 ) C606_=_C995( C606 C995 ) C606_=_C1396( C606 C1396 ) C606_=_C1825( C606 C1825 ) \nC606_=_C2287( C606 C2287 ) C606_=_C2424( C606 C2424 ) C606_=_C2530( C606 C2530 ) C606_=_C2986( C606 C2986 ) C606_=_C3375( C606 C3375 ) C606_=_C3487( C606 C3487 ) \nC606_=_C3585( C606 C3585 ) C606_=_C3740( C606 C3740 ) C606_=_C3844( C606 C3844 ) C606_=_C3863( C606 C3863 ) C606_=_C3927( C606 C3927 ) C606_=_C3978( C606 C3978 ) \nC606_=_C4072( C606 C4072 ) C606_=_C4073( C606 C4073 ) C606_=_C4074( C606 C4074 ) C606_=_C4075( C606 C4075 ) C606_=_C4076( C606 C4076 ) C680_=_C892( C680 C892 ) \nC680_=_C995( C680 C995 ) C680_=_C1396( C680 C1396 ) C680_=_C1825( C680 C1825 ) C680_=_C2287( C680 C2287 ) C680_=_C2424( C680 C2424 ) C680_=_C2530( C680 C2530 ) \nC680_=_C2986( C680 C2986 ) C680_=_C3375( C680 C3375 ) C680_=_C3487( C680 C3487 ) C680_=_C3585( C680 C3585 ) C680_=_C3740( C680 C3740 ) C680_=_C3844( C680 C3844 ) \nC680_=_C3863( C680 C3863 ) C680_=_C3927( C680 C3927 ) C680_=_C3978( C680 C3978 ) C680_=_C4072( C680 C4072 ) C680_=_C4073( C680 C4073 ) C680_=_C4074( C680 C4074 ) \nC680_=_C4075( C680 C4075 ) C680_=_C4076( C680 C4076 ) C734_=_C893( C734 C893 ) C734_=_C1022( C734 C1022 ) C734_=_C1954( C734 C1954 ) C734_=_C2349( C734 C2349 ) \nC734_=_C2425( C734 C2425 ) C734_=_C2665( C734 C2665 ) C734_=_C2987( C734 C2987 ) C734_=_C3033( C734 C3033 ) C734_=_C3335( C734 C3335 ) C734_=_C3376( C734 C3376 ) \nC734_=_C3450( C734 C3450 ) C734_=_C3586( C734 C3586 ) C734_=_C3634( C734 C3634 ) C734_=_C3674( C734 C3674 ) C734_=_C3804( C734 C3804 ) C734_=_C3815( C734 C3815 ) \nC734_=_C3901( C734 C3901 ) C734_=_C4017( C734 C4017 ) C734_=_C4072( C734 C4072 ) C734_=_C4077( C734 C4077 ) C734_=_C4082( C734 C4082 ) C734_=_C4083( C734 C4083 ) \nC734_=_C4084( C734 C4084 ) C836_=_C888( C836 C888</w:t>
      </w:r>
    </w:p>
    <w:p>
      <w:pPr>
        <w:pStyle w:val="PreformattedText"/>
        <w:bidi w:val="0"/>
        <w:spacing w:before="0" w:after="0"/>
        <w:jc w:val="left"/>
        <w:rPr/>
      </w:pPr>
      <w:r>
        <w:rPr/>
        <w:t xml:space="preserve"> </w:t>
      </w:r>
      <w:r>
        <w:rPr/>
        <w:t>) C836_=_C1017( C836 C1017 ) C836_=_C1091( C836 C1091 ) C836_=_C1184( C836 C1184 ) C836_=_C1649( C836 C1649 ) \nC836_=_C1862( C836 C1862 ) C836_=_C1951( C836 C1951 ) C836_=_C2384( C836 C2384 ) C836_=_C2421( C836 C2421 ) C836_=_C2660( C836 C2660 ) C836_=_C2722( C836 C2722 ) \nC836_=_C2798( C836 C2798 ) C836_=_C2983( C836 C2983 ) C836_=_C3029( C836 C3029 ) C836_=_C3332( C836 C3332 ) C836_=_C3372( C836 C3372 ) C836_=_C3571( C836 C3571 ) \nC836_=_C3582( C836 C3582 ) C836_=_C3801( C836 C3801 ) C836_=_C3863( C836 C3863 ) C836_=_C3865( C836 C3865 ) C836_=_C3866( C836 C3866 ) C836_=_C3867( C836 C3867 ) \nC870_=_C888( C870 C888 ) C870_=_C892( C870 C892 ) C870_=_C893( C870 C893 ) C870_=_C1000( C870 C1000 ) C870_=_C1001( C870 C1001 ) C870_=_C1002( C870 C1002 ) \nC870_=_C1003( C870 C1003 ) C870_=_C1004( C870 C1004 ) C870_=_C1005( C870 C1005 ) C870_=_C1006( C870 C1006 ) C870_=_C1007( C870 C1007 ) C870_=_C1008( C870 C1008 ) \nC870_=_C1009( C870 C1009 ) C870_=_C1010( C870 C1010 ) C870_=_C1011( C870 C1011 ) C870_=_C1012( C870 C1012 ) C870_=_C1013( C870 C1013 ) C870_=_C1014( C870 C1014 ) \nC870_=_C1015( C870 C1015 ) C870_=_C1016( C870 C1016 ) C870_=_C1017( C870 C1017 ) C870_=_C1018( C870 C1018 ) C870_=_C1019( C870 C1019 ) C870_=_C1020( C870 C1020 ) \nC870_=_C1022( C870 C1022 ) C870_=_C1023( C870 C1023 ) C870_=_C1024( C870 C1024 ) C870_=_C1025( C870 C1025 ) C888_=_C892( C888 C892 ) C888_=_C893( C888 C893 ) \nC888_=_C1017( C888 C1017 ) C888_=_C1091( C888 C1091 ) C888_=_C1184( C888 C1184 ) C888_=_C1649( C888 C1649 ) C888_=_C1862( C888 C1862 ) C888_=_C1951( C888 C1951 ) \nC888_=_C2384( C888 C2384 ) C888_=_C2421( C888 C2421 ) C888_=_C2660( C888 C2660 ) C888_=_C2722( C888 C2722 ) C888_=_C2798( C888 C2798 ) C888_=_C2983( C888 C2983 ) \nC888_=_C3029( C888 C3029 ) C888_=_C3332( C888 C3332 ) C888_=_C3372( C888 C3372 ) C888_=_C3571( C888 C3571 ) C888_=_C3582( C888 C3582 ) C888_=_C3801( C888 C3801 ) \nC888_=_C3863( C888 C3863 ) C888_=_C3865( C888 C3865 ) C888_=_C3866( C888 C3866 ) C888_=_C3867( C888 C3867 ) C892_=_C893( C892 C893 ) C892_=_C995( C892 C995 ) \nC892_=_C1396( C892 C1396 ) C892_=_C1825( C892 C1825 ) C892_=_C2287( C892 C2287 ) C892_=_C2424( C892 C2424 ) C892_=_C2530( C892 C2530 ) C892_=_C2986( C892 C2986 ) \nC892_=_C3375( C892 C3375 ) C892_=_C3487( C892 C3487 ) C892_=_C3585( C892 C3585 ) C892_=_C3740( C892 C3740 ) C892_=_C3844( C892 C3844 ) C892_=_C3863( C892 C3863 ) \nC892_=_C3927( C892 C3927 ) C892_=_C3978( C892 C3978 ) C892_=_C4072( C892 C4072 ) C892_=_C4073( C892 C4073 ) C892_=_C4074( C892 C4074 ) C892_=_C4075( C892 C4075 ) \nC892_=_C4076( C892 C4076 ) C893_=_C1022( C893 C1022 ) C893_=_C1954( C893 C1954 ) C893_=_C2349( C893 C2349 ) C893_=_C2425( C893 C2425 ) C893_=_C2665( C893 C2665 ) \nC893_=_C2987( C893 C2987 ) C893_=_C3033( C893 C3033 ) C893_=_C3335( C893 C3335 ) C893_=_C3376( C893 C3376 ) C893_=_C3450( C893 C3450 ) C893_=_C3586( C893 C3586 ) \nC893_=_C3634( C893 C3634 ) C893_=_C3674( C893 C3674 ) C893_=_C3804( C893 C3804 ) C893_=_C3815( C893 C3815 ) C893_=_C3901( C893 C3901 ) C893_=_C4017( C893 C4017 ) \nC893_=_C4072( C893 C4072 ) C893_=_C4077( C893 C4077 ) C893_=_C4082( C893 C4082 ) C893_=_C4083( C893 C4083 ) C893_=_C4084( C893 C4084 ) C995_=_C1396( C995 C1396 ) \nC995_=_C1825( C995 C1825 ) C995_=_C2287( C995 C2287 ) C995_=_C2424( C995 C2424 ) C995_=_C2530( C995 C2530 ) C995_=_C2986( C995 C2986 ) C995_=_C3375( C995 C3375 ) \nC995_=_C3487( C995 C3487 ) C995_=_C3585( C995 C3585 ) C995_=_C3740( C995 C3740 ) C995_=_C3844( C995 C3844 ) C995_=_C3863( C995 C3863 ) C995_=_C3927( C995 C3927 ) \nC995_=_C3978( C995 C3978 ) C995_=_C4072( C995 C4072 ) C995_=_C4073( C995 C4073 ) C995_=_C4074( C995 C4074 ) C995_=_C4075( C995 C4075 ) C995_=_C4076( C995 C4076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1015( C1000 C1015 ) C1000_=_C1016( C1000 C1016 ) C1000_=_C1017( C1000 C1017 ) C1000_=_C1018( C1000 C1018 ) \nC1000_=_C1019( C1000 C1019 ) C1000_=_C1020( C1000 C1020 ) C1000_=_C1022( C1000 C1022 ) C1000_=_C1023( C1000 C1023 ) C1000_=_C1024( C1000 C1024 ) C1000_=_C1025( C1000 C1025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6( C1001 C1016 ) C1001_=_C1017( C1001 C1017 ) C1001_=_C1018( C1001 C1018 ) C1001_=_C1019( C1001 C1019 ) \nC1001_=_C1020( C1001 C1020 ) C1001_=_C1022( C1001 C1022 ) C1001_=_C1023( C1001 C1023 ) C1001_=_C1024( C1001 C1024 ) C1001_=_C1025( C1001 C1025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2( C1002 C1022 ) \nC1002_=_C1023( C1002 C1023 ) C1002_=_C1024( C1002 C1024 ) C1002_=_C1025( C1002 C1025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2( C1003 C1022 ) C1003_=_C1023( C1003 C1023 ) C1003_=_C1024( C1003 C1024 ) C1003_=_C1025( C1003 C1025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2( C1004 C1022 ) C1004_=_C1023( C1004 C1023 ) \nC1004_=_C1024( C1004 C1024 ) C1004_=_C1025( C1004 C1025 ) C1004_=_C2421( C1004 C2421 ) C1004_=_C2424( C1004 C2424 ) C1004_=_C2425( C1004 C2425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2( C1005 C1022 ) C1005_=_C1023( C1005 C1023 ) C1005_=_C1024( C1005 C1024 ) C1005_=_C1025( C1005 C1025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2( C1006 C1022 ) C1006_=_C1023( C1006 C1023 ) C1006_=_C1024( C1006 C1024 ) C1006_=_C1025( C1006 C1025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2( C1007 C1022 ) C1007_=_C1023( C1007 C1023 ) C1007_=_C1024( C1007 C1024 ) C1007_=_C1025( C1007 C1025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2( C1008 C1022 ) \nC1008_=_C1023( C1008 C1023 ) C1008_=_C1024( C1008 C1024 ) C1008_=_C1025( C1008 C1025 ) C1008_=_C2983( C1008 C2983 ) C1008_=_C2986( C1008 C2986 ) C1008_=_C2987( C1008 C2987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2( C1009 C1022 ) \nC1009_=_C1023( C1009 C1023 ) C1009_=_C1024( C1009 C1024 ) C1009_=_C1025( C1009 C1025 ) C1010_=_C1011( C1010 C1011 ) C1010_=_C1012( C1010 C1012 ) C1010_=_C1013( C1010 C1013 ) \nC1010_=_C1014( C1010 C1014 ) C1010_=_C1015( C1010 C1015 ) C1010_=_C1016( C1010 C1016 ) C1010_=_C1017( C1010 C1017 ) C1010_=_C1018( C1010 C1018 ) C1010_=_C1019( C1010 C1019 ) \nC1010_=_C1020( C1010 C1020 ) C1010_=_C1022(</w:t>
      </w:r>
    </w:p>
    <w:p>
      <w:pPr>
        <w:pStyle w:val="PreformattedText"/>
        <w:bidi w:val="0"/>
        <w:spacing w:before="0" w:after="0"/>
        <w:jc w:val="left"/>
        <w:rPr/>
      </w:pPr>
      <w:r>
        <w:rPr/>
        <w:t xml:space="preserve"> </w:t>
      </w:r>
      <w:r>
        <w:rPr/>
        <w:t>C1010 C1022 ) C1010_=_C1023( C1010 C1023 ) C1010_=_C1024( C1010 C1024 ) C1010_=_C1025( C1010 C1025 ) C1011_=_C1012( C1011 C1012 ) \nC1011_=_C1013( C1011 C1013 ) C1011_=_C1014( C1011 C1014 ) C1011_=_C1015( C1011 C1015 ) C1011_=_C1016( C1011 C1016 ) C1011_=_C1017( C1011 C1017 ) C1011_=_C1018( C1011 C1018 ) \nC1011_=_C1019( C1011 C1019 ) C1011_=_C1020( C1011 C1020 ) C1011_=_C1022( C1011 C1022 ) C1011_=_C1023( C1011 C1023 ) C1011_=_C1024( C1011 C1024 ) C1011_=_C1025( C1011 C1025 ) \nC1012_=_C1013( C1012 C1013 ) C1012_=_C1014( C1012 C1014 ) C1012_=_C1015( C1012 C1015 ) C1012_=_C1016( C1012 C1016 ) C1012_=_C1017( C1012 C1017 ) C1012_=_C1018( C1012 C1018 ) \nC1012_=_C1019( C1012 C1019 ) C1012_=_C1020( C1012 C1020 ) C1012_=_C1022( C1012 C1022 ) C1012_=_C1023( C1012 C1023 ) C1012_=_C1024( C1012 C1024 ) C1012_=_C1025( C1012 C1025 ) \nC1013_=_C1014( C1013 C1014 ) C1013_=_C1015( C1013 C1015 ) C1013_=_C1016( C1013 C1016 ) C1013_=_C1017( C1013 C1017 ) C1013_=_C1018( C1013 C1018 ) C1013_=_C1019( C1013 C1019 ) \nC1013_=_C1020( C1013 C1020 ) C1013_=_C1022( C1013 C1022 ) C1013_=_C1023( C1013 C1023 ) C1013_=_C1024( C1013 C1024 ) C1013_=_C1025( C1013 C1025 ) C1014_=_C1015( C1014 C1015 ) \nC1014_=_C1016( C1014 C1016 ) C1014_=_C1017( C1014 C1017 ) C1014_=_C1018( C1014 C1018 ) C1014_=_C1019( C1014 C1019 ) C1014_=_C1020( C1014 C1020 ) C1014_=_C1022( C1014 C1022 ) \nC1014_=_C1023( C1014 C1023 ) C1014_=_C1024( C1014 C1024 ) C1014_=_C1025( C1014 C1025 ) C1014_=_C3372( C1014 C3372 ) C1014_=_C3375( C1014 C3375 ) C1014_=_C3376( C1014 C3376 ) \nC1015_=_C1016( C1015 C1016 ) C1015_=_C1017( C1015 C1017 ) C1015_=_C1018( C1015 C1018 ) C1015_=_C1019( C1015 C1019 ) C1015_=_C1020( C1015 C1020 ) C1015_=_C1022( C1015 C1022 ) \nC1015_=_C1023( C1015 C1023 ) C1015_=_C1024( C1015 C1024 ) C1015_=_C1025( C1015 C1025 ) C1015_=_C3571( C1015 C3571 ) C1016_=_C1017( C1016 C1017 ) C1016_=_C1018( C1016 C1018 ) \nC1016_=_C1019( C1016 C1019 ) C1016_=_C1020( C1016 C1020 ) C1016_=_C1022( C1016 C1022 ) C1016_=_C1023( C1016 C1023 ) C1016_=_C1024( C1016 C1024 ) C1016_=_C1025( C1016 C1025 ) \nC1016_=_C3582( C1016 C3582 ) C1016_=_C3585( C1016 C3585 ) C1016_=_C3586( C1016 C3586 ) C1017_=_C1018( C1017 C1018 ) C1017_=_C1019( C1017 C1019 ) C1017_=_C1020( C1017 C1020 ) \nC1017_=_C1022( C1017 C1022 ) C1017_=_C1023( C1017 C1023 ) C1017_=_C1024( C1017 C1024 ) C1017_=_C1025( C1017 C1025 ) C1017_=_C1091( C1017 C1091 ) C1017_=_C1184( C1017 C1184 ) \nC1017_=_C1649( C1017 C1649 ) C1017_=_C1862( C1017 C1862 ) C1017_=_C1951( C1017 C1951 ) C1017_=_C2384( C1017 C2384 ) C1017_=_C2421( C1017 C2421 ) C1017_=_C2660( C1017 C2660 ) \nC1017_=_C2722( C1017 C2722 ) C1017_=_C2798( C1017 C2798 ) C1017_=_C2983( C1017 C2983 ) C1017_=_C3029( C1017 C3029 ) C1017_=_C3332( C1017 C3332 ) C1017_=_C3372( C1017 C3372 ) \nC1017_=_C3571( C1017 C3571 ) C1017_=_C3582( C1017 C3582 ) C1017_=_C3801( C1017 C3801 ) C1017_=_C3863( C1017 C3863 ) C1017_=_C3865( C1017 C3865 ) C1017_=_C3866( C1017 C3866 ) \nC1017_=_C3867( C1017 C3867 ) C1018_=_C1019( C1018 C1019 ) C1018_=_C1020( C1018 C1020 ) C1018_=_C1022( C1018 C1022 ) C1018_=_C1023( C1018 C1023 ) C1018_=_C1024( C1018 C1024 ) \nC1018_=_C1025( C1018 C1025 ) C1019_=_C1020( C1019 C1020 ) C1019_=_C1022( C1019 C1022 ) C1019_=_C1023( C1019 C1023 ) C1019_=_C1024( C1019 C1024 ) C1019_=_C1025( C1019 C1025 ) \nC1019_=_C3927( C1019 C3927 ) C1020_=_C1022( C1020 C1022 ) C1020_=_C1023( C1020 C1023 ) C1020_=_C1024( C1020 C1024 ) C1020_=_C1025( C1020 C1025 ) C1022_=_C1023( C1022 C1023 ) \nC1022_=_C1024( C1022 C1024 ) C1022_=_C1025( C1022 C1025 ) C1022_=_C1954( C1022 C1954 ) C1022_=_C2349( C1022 C2349 ) C1022_=_C2425( C1022 C2425 ) C1022_=_C2665( C1022 C2665 ) \nC1022_=_C2987( C1022 C2987 ) C1022_=_C3033( C1022 C3033 ) C1022_=_C3335( C1022 C3335 ) C1022_=_C3376( C1022 C3376 ) C1022_=_C3450( C1022 C3450 ) C1022_=_C3586( C1022 C3586 ) \nC1022_=_C3634( C1022 C3634 ) C1022_=_C3674( C1022 C3674 ) C1022_=_C3804( C1022 C3804 ) C1022_=_C3815( C1022 C3815 ) C1022_=_C3901( C1022 C3901 ) C1022_=_C4017( C1022 C4017 ) \nC1022_=_C4072( C1022 C4072 ) C1022_=_C4077( C1022 C4077 ) C1022_=_C4082( C1022 C4082 ) C1022_=_C4083( C1022 C4083 ) C1022_=_C4084( C1022 C4084 ) C1023_=_C1024( C1023 C1024 ) \nC1023_=_C1025( C1023 C1025 ) C1024_=_C1025( C1024 C1025 ) C1024_=_C3866( C1024 C3866 ) C1024_=_C4073( C1024 C4073 ) C1024_=_C4083( C1024 C4083 ) C1025_=_C3867( C1025 C3867 ) \nC1025_=_C4074( C1025 C4074 ) C1025_=_C4084( C1025 C4084 ) C1091_=_C1184( C1091 C1184 ) C1091_=_C1649( C1091 C1649 ) C1091_=_C1862( C1091 C1862 ) C1091_=_C1951( C1091 C1951 ) \nC1091_=_C2384( C1091 C2384 ) C1091_=_C2421( C1091 C2421 ) C1091_=_C2660( C1091 C2660 ) C1091_=_C2722( C1091 C2722 ) C1091_=_C2798( C1091 C2798 ) C1091_=_C2983( C1091 C2983 ) \nC1091_=_C3029( C1091 C3029 ) C1091_=_C3332( C1091 C3332 ) C1091_=_C3372( C1091 C3372 ) C1091_=_C3571( C1091 C3571 ) C1091_=_C3582( C1091 C3582 ) C1091_=_C3801( C1091 C3801 ) \nC1091_=_C3863( C1091 C3863 ) C1091_=_C3865( C1091 C3865 ) C1091_=_C3866( C1091 C3866 ) C1091_=_C3867( C1091 C3867 ) C1184_=_C1649( C1184 C1649 ) C1184_=_C1862( C1184 C1862 ) \nC1184_=_C1951( C1184 C1951 ) C1184_=_C2384( C1184 C2384 ) C1184_=_C2421( C1184 C2421 ) C1184_=_C2660( C1184 C2660 ) C1184_=_C2722( C1184 C2722 ) C1184_=_C2798( C1184 C2798 ) \nC1184_=_C2983( C1184 C2983 ) C1184_=_C3029( C1184 C3029 ) C1184_=_C3332( C1184 C3332 ) C1184_=_C3372( C1184 C3372 ) C1184_=_C3571( C1184 C3571 ) C1184_=_C3582( C1184 C3582 ) \nC1184_=_C3801( C1184 C3801 ) C1184_=_C3863( C1184 C3863 ) C1184_=_C3865( C1184 C3865 ) C1184_=_C3866( C1184 C3866 ) C1184_=_C3867( C1184 C3867 ) C1396_=_C1825( C1396 C1825 ) \nC1396_=_C2287( C1396 C2287 ) C1396_=_C2424( C1396 C2424 ) C1396_=_C2530( C1396 C2530 ) C1396_=_C2986( C1396 C2986 ) C1396_=_C3375( C1396 C3375 ) C1396_=_C3487( C1396 C3487 ) \nC1396_=_C3585( C1396 C3585 ) C1396_=_C3740( C1396 C3740 ) C1396_=_C3844( C1396 C3844 ) C1396_=_C3863( C1396 C3863 ) C1396_=_C3927( C1396 C3927 ) C1396_=_C3978( C1396 C3978 ) \nC1396_=_C4072( C1396 C4072 ) C1396_=_C4073( C1396 C4073 ) C1396_=_C4074( C1396 C4074 ) C1396_=_C4075( C1396 C4075 ) C1396_=_C4076( C1396 C4076 ) C1649_=_C1862( C1649 C1862 ) \nC1649_=_C1951( C1649 C1951 ) C1649_=_C2384( C1649 C2384 ) C1649_=_C2421( C1649 C2421 ) C1649_=_C2660( C1649 C2660 ) C1649_=_C2722( C1649 C2722 ) C1649_=_C2798( C1649 C2798 ) \nC1649_=_C2983( C1649 C2983 ) C1649_=_C3029( C1649 C3029 ) C1649_=_C3332( C1649 C3332 ) C1649_=_C3372( C1649 C3372 ) C1649_=_C3571( C1649 C3571 ) C1649_=_C3582( C1649 C3582 ) \nC1649_=_C3801( C1649 C3801 ) C1649_=_C3863( C1649 C3863 ) C1649_=_C3865( C1649 C3865 ) C1649_=_C3866( C1649 C3866 ) C1649_=_C3867( C1649 C3867 ) C1825_=_C2287( C1825 C2287 ) \nC1825_=_C2424( C1825 C2424 ) C1825_=_C2530( C1825 C2530 ) C1825_=_C2986( C1825 C2986 ) C1825_=_C3375( C1825 C3375 ) C1825_=_C3487( C1825 C3487 ) C1825_=_C3585( C1825 C3585 ) \nC1825_=_C3740( C1825 C3740 ) C1825_=_C3844( C1825 C3844 ) C1825_=_C3863( C1825 C3863 ) C1825_=_C3927( C1825 C3927 ) C1825_=_C3978( C1825 C3978 ) C1825_=_C4072( C1825 C4072 ) \nC1825_=_C4073( C1825 C4073 ) C1825_=_C4074( C1825 C4074 ) C1825_=_C4075( C1825 C4075 ) C1825_=_C4076( C1825 C4076 ) C1862_=_C1951( C1862 C1951 ) C1862_=_C2384( C1862 C2384 ) \nC1862_=_C2421( C1862 C2421 ) C1862_=_C2660( C1862 C2660 ) C1862_=_C2722( C1862 C2722 ) C1862_=_C2798( C1862 C2798 ) C1862_=_C2983( C1862 C2983 ) C1862_=_C3029( C1862 C3029 ) \nC1862_=_C3332( C1862 C3332 ) C1862_=_C3372( C1862 C3372 ) C1862_=_C3571( C1862 C3571 ) C1862_=_C3582( C1862 C3582 ) C1862_=_C3801( C1862 C3801 ) C1862_=_C3863( C1862 C3863 ) \nC1862_=_C3865( C1862 C3865 ) C1862_=_C3866( C1862 C3866 ) C1862_=_C3867( C1862 C3867 ) C1951_=_C1954( C1951 C1954 ) C1951_=_C2384( C1951 C2384 ) C1951_=_C2421( C1951 C2421 ) \nC1951_=_C2660( C1951 C2660 ) C1951_=_C2722( C1951 C2722 ) C1951_=_C2798( C1951 C2798 ) C1951_=_C2983( C1951 C2983 ) C1951_=_C3029( C1951 C3029 ) C1951_=_C3332( C1951 C3332 ) \nC1951_=_C3372( C1951 C3372 ) C1951_=_C3571( C1951 C3571 ) C1951_=_C3582( C1951 C3582 ) C1951_=_C3801( C1951 C3801 ) C1951_=_C3863( C1951 C3863 ) C1951_=_C3865( C1951 C3865 ) \nC1951_=_C3866( C1951 C3866 ) C1951_=_C3867( C1951 C3867 ) C1954_=_C2349( C1954 C2349 ) C1954_=_C2425( C1954 C2425 ) C1954_=_C2665( C1954 C2665 ) C1954_=_C2987( C1954 C2987 ) \nC1954_=_C3033( C1954 C3033 ) C1954_=_C3335( C1954 C3335 ) C1954_=_C3376( C1954 C3376 ) C1954_=_C3450( C1954 C3450 ) C1954_=_C3586( C1954 C3586 ) C1954_=_C3634( C1954 C3634 ) \nC1954_=_C3674( C1954 C3674 ) C1954_=_C3804( C1954 C3804 ) C1954_=_C3815( C1954 C3815 ) C1954_=_C3901( C1954 C3901 ) C1954_=_C4017( C1954 C4017 ) C1954_=_C4072( C1954 C4072 ) \nC1954_=_C4077( C1954 C4077 ) C1954_=_C4082( C1954 C4082 ) C1954_=_C4083( C1954 C4083 ) C1954_=_C4084( C1954 C4084 ) C2287_=_C2424( C2287 C2424 ) C2287_=_C2530( C2287 C2530 ) \nC2287_=_C2986( C2287 C2986 ) C2287_=_C3375( C2287 C3375 ) C2287_=_C3487( C2287 C3487 ) C2287_=_C3585( C2287 C3585 ) C2287_=_C3740( C2287 C3740 ) C2287_=_C3844( C2287 C3844 ) \nC2287_=_C3863( C2287 C3863 ) C2287_=_C3927( C2287 C3927 ) C2287_=_C3978( C2287 C3978 ) C2287_=_C4072( C2287 C4072 ) C2287_=_C4073( C2287 C4073 ) C2287_=_C4074( C2287 C4074 ) \nC2287_=_C4075( C2287 C4075 ) C2287_=_C4076( C2287 C4076 ) C2349_=_C2425( C2349 C2425 ) C2349_=_C2665( C2349 C2665 ) C2349_=_C2987( C2349 C2987 ) C2349_=_C3033( C2349 C3033 ) \nC2349_=_C3335( C2349 C3335 ) C2349_=_C3376( C2349 C3376 ) C2349_=_C3450( C2349 C3450 ) C2349_=_C3586( C2349 C3586 ) C2349_=_C3634( C2349 C3634 ) C2349_=_C3674( C2349 C3674 ) \nC2349_=_C3804( C2349 C3804 ) C2349_=_C3815( C2349 C3815 ) C2349_=_C3901( C2349 C3901 ) C2349_=_C4017( C2349 C4017 ) C2349_=_C4072( C2349 C4072 ) C2349_=_C4077( C2349 C4077 ) \nC2349_=_C4082( C2349 C4082 ) C2349_=_C4083( C2349 C4083 ) C2349_=_C4084( C2349 C4084 ) C2384_=_C2421( C2384 C2421 ) C2384_=_C2660( C2384 C2660 ) C2384_=_C2722( C2384 C2722 ) \nC2384_=_C2798( C2384 C2798 ) C2384_=_C2983( C2384 C2983 ) C2384_=_C3029( C2384 C3029 ) C2384_=_C3332(</w:t>
      </w:r>
    </w:p>
    <w:p>
      <w:pPr>
        <w:pStyle w:val="PreformattedText"/>
        <w:bidi w:val="0"/>
        <w:spacing w:before="0" w:after="0"/>
        <w:jc w:val="left"/>
        <w:rPr/>
      </w:pPr>
      <w:r>
        <w:rPr/>
        <w:t xml:space="preserve"> </w:t>
      </w:r>
      <w:r>
        <w:rPr/>
        <w:t>C2384 C3332 ) C2384_=_C3372( C2384 C3372 ) C2384_=_C3571( C2384 C3571 ) \nC2384_=_C3582( C2384 C3582 ) C2384_=_C3801( C2384 C3801 ) C2384_=_C3863( C2384 C3863 ) C2384_=_C3865( C2384 C3865 ) C2384_=_C3866( C2384 C3866 ) C2384_=_C3867( C2384 C3867 ) \nC2421_=_C2424( C2421 C2424 ) C2421_=_C2425( C2421 C2425 ) C2421_=_C2660( C2421 C2660 ) C2421_=_C2722( C2421 C2722 ) C2421_=_C2798( C2421 C2798 ) C2421_=_C2983( C2421 C2983 ) \nC2421_=_C3029( C2421 C3029 ) C2421_=_C3332( C2421 C3332 ) C2421_=_C3372( C2421 C3372 ) C2421_=_C3571( C2421 C3571 ) C2421_=_C3582( C2421 C3582 ) C2421_=_C3801( C2421 C3801 ) \nC2421_=_C3863( C2421 C3863 ) C2421_=_C3865( C2421 C3865 ) C2421_=_C3866( C2421 C3866 ) C2421_=_C3867( C2421 C3867 ) C2424_=_C2425( C2424 C2425 ) C2424_=_C2530( C2424 C2530 ) \nC2424_=_C2986( C2424 C2986 ) C2424_=_C3375( C2424 C3375 ) C2424_=_C3487( C2424 C3487 ) C2424_=_C3585( C2424 C3585 ) C2424_=_C3740( C2424 C3740 ) C2424_=_C3844( C2424 C3844 ) \nC2424_=_C3863( C2424 C3863 ) C2424_=_C3927( C2424 C3927 ) C2424_=_C3978( C2424 C3978 ) C2424_=_C4072( C2424 C4072 ) C2424_=_C4073( C2424 C4073 ) C2424_=_C4074( C2424 C4074 ) \nC2424_=_C4075( C2424 C4075 ) C2424_=_C4076( C2424 C4076 ) C2425_=_C2665( C2425 C2665 ) C2425_=_C2987( C2425 C2987 ) C2425_=_C3033( C2425 C3033 ) C2425_=_C3335( C2425 C3335 ) \nC2425_=_C3376( C2425 C3376 ) C2425_=_C3450( C2425 C3450 ) C2425_=_C3586( C2425 C3586 ) C2425_=_C3634( C2425 C3634 ) C2425_=_C3674( C2425 C3674 ) C2425_=_C3804( C2425 C3804 ) \nC2425_=_C3815( C2425 C3815 ) C2425_=_C3901( C2425 C3901 ) C2425_=_C4017( C2425 C4017 ) C2425_=_C4072( C2425 C4072 ) C2425_=_C4077( C2425 C4077 ) C2425_=_C4082( C2425 C4082 ) \nC2425_=_C4083( C2425 C4083 ) C2425_=_C4084( C2425 C4084 ) C2530_=_C2986( C2530 C2986 ) C2530_=_C3375( C2530 C3375 ) C2530_=_C3487( C2530 C3487 ) C2530_=_C3585( C2530 C3585 ) \nC2530_=_C3740( C2530 C3740 ) C2530_=_C3844( C2530 C3844 ) C2530_=_C3863( C2530 C3863 ) C2530_=_C3927( C2530 C3927 ) C2530_=_C3978( C2530 C3978 ) C2530_=_C4072( C2530 C4072 ) \nC2530_=_C4073( C2530 C4073 ) C2530_=_C4074( C2530 C4074 ) C2530_=_C4075( C2530 C4075 ) C2530_=_C4076( C2530 C4076 ) C2660_=_C2665( C2660 C2665 ) C2660_=_C2722( C2660 C2722 ) \nC2660_=_C2798( C2660 C2798 ) C2660_=_C2983( C2660 C2983 ) C2660_=_C3029( C2660 C3029 ) C2660_=_C3332( C2660 C3332 ) C2660_=_C3372( C2660 C3372 ) C2660_=_C3571( C2660 C3571 ) \nC2660_=_C3582( C2660 C3582 ) C2660_=_C3801( C2660 C3801 ) C2660_=_C3863( C2660 C3863 ) C2660_=_C3865( C2660 C3865 ) C2660_=_C3866( C2660 C3866 ) C2660_=_C3867( C2660 C3867 ) \nC2665_=_C2987( C2665 C2987 ) C2665_=_C3033( C2665 C3033 ) C2665_=_C3335( C2665 C3335 ) C2665_=_C3376( C2665 C3376 ) C2665_=_C3450( C2665 C3450 ) C2665_=_C3586( C2665 C3586 ) \nC2665_=_C3634( C2665 C3634 ) C2665_=_C3674( C2665 C3674 ) C2665_=_C3804( C2665 C3804 ) C2665_=_C3815( C2665 C3815 ) C2665_=_C3901( C2665 C3901 ) C2665_=_C4017( C2665 C4017 ) \nC2665_=_C4072( C2665 C4072 ) C2665_=_C4077( C2665 C4077 ) C2665_=_C4082( C2665 C4082 ) C2665_=_C4083( C2665 C4083 ) C2665_=_C4084( C2665 C4084 ) C2722_=_C2798( C2722 C2798 ) \nC2722_=_C2983( C2722 C2983 ) C2722_=_C3029( C2722 C3029 ) C2722_=_C3332( C2722 C3332 ) C2722_=_C3372( C2722 C3372 ) C2722_=_C3571( C2722 C3571 ) C2722_=_C3582( C2722 C3582 ) \nC2722_=_C3801( C2722 C3801 ) C2722_=_C3863( C2722 C3863 ) C2722_=_C3865( C2722 C3865 ) C2722_=_C3866( C2722 C3866 ) C2722_=_C3867( C2722 C3867 ) C2798_=_C2983( C2798 C2983 ) \nC2798_=_C3029( C2798 C3029 ) C2798_=_C3332( C2798 C3332 ) C2798_=_C3372( C2798 C3372 ) C2798_=_C3571( C2798 C3571 ) C2798_=_C3582( C2798 C3582 ) C2798_=_C3801( C2798 C3801 ) \nC2798_=_C3863( C2798 C3863 ) C2798_=_C3865( C2798 C3865 ) C2798_=_C3866( C2798 C3866 ) C2798_=_C3867( C2798 C3867 ) C2983_=_C2986( C2983 C2986 ) C2983_=_C2987( C2983 C2987 ) \nC2983_=_C3029( C2983 C3029 ) C2983_=_C3332( C2983 C3332 ) C2983_=_C3372( C2983 C3372 ) C2983_=_C3571( C2983 C3571 ) C2983_=_C3582( C2983 C3582 ) C2983_=_C3801( C2983 C3801 ) \nC2983_=_C3863( C2983 C3863 ) C2983_=_C3865( C2983 C3865 ) C2983_=_C3866( C2983 C3866 ) C2983_=_C3867( C2983 C3867 ) C2986_=_C2987( C2986 C2987 ) C2986_=_C3375( C2986 C3375 ) \nC2986_=_C3487( C2986 C3487 ) C2986_=_C3585( C2986 C3585 ) C2986_=_C3740( C2986 C3740 ) C2986_=_C3844( C2986 C3844 ) C2986_=_C3863( C2986 C3863 ) C2986_=_C3927( C2986 C3927 ) \nC2986_=_C3978( C2986 C3978 ) C2986_=_C4072( C2986 C4072 ) C2986_=_C4073( C2986 C4073 ) C2986_=_C4074( C2986 C4074 ) C2986_=_C4075( C2986 C4075 ) C2986_=_C4076( C2986 C4076 ) \nC2987_=_C3033( C2987 C3033 ) C2987_=_C3335( C2987 C3335 ) C2987_=_C3376( C2987 C3376 ) C2987_=_C3450( C2987 C3450 ) C2987_=_C3586( C2987 C3586 ) C2987_=_C3634( C2987 C3634 ) \nC2987_=_C3674( C2987 C3674 ) C2987_=_C3804( C2987 C3804 ) C2987_=_C3815( C2987 C3815 ) C2987_=_C3901( C2987 C3901 ) C2987_=_C4017( C2987 C4017 ) C2987_=_C4072( C2987 C4072 ) \nC2987_=_C4077( C2987 C4077 ) C2987_=_C4082( C2987 C4082 ) C2987_=_C4083( C2987 C4083 ) C2987_=_C4084( C2987 C4084 ) C3029_=_C3033( C3029 C3033 ) C3029_=_C3332( C3029 C3332 ) \nC3029_=_C3372( C3029 C3372 ) C3029_=_C3571( C3029 C3571 ) C3029_=_C3582( C3029 C3582 ) C3029_=_C3801( C3029 C3801 ) C3029_=_C3863( C3029 C3863 ) C3029_=_C3865( C3029 C3865 ) \nC3029_=_C3866( C3029 C3866 ) C3029_=_C3867( C3029 C3867 ) C3033_=_C3335( C3033 C3335 ) C3033_=_C3376( C3033 C3376 ) C3033_=_C3450( C3033 C3450 ) C3033_=_C3586( C3033 C3586 ) \nC3033_=_C3634( C3033 C3634 ) C3033_=_C3674( C3033 C3674 ) C3033_=_C3804( C3033 C3804 ) C3033_=_C3815( C3033 C3815 ) C3033_=_C3901( C3033 C3901 ) C3033_=_C4017( C3033 C4017 ) \nC3033_=_C4072( C3033 C4072 ) C3033_=_C4077( C3033 C4077 ) C3033_=_C4082( C3033 C4082 ) C3033_=_C4083( C3033 C4083 ) C3033_=_C4084( C3033 C4084 ) C3332_=_C3335( C3332 C3335 ) \nC3332_=_C3372( C3332 C3372 ) C3332_=_C3571( C3332 C3571 ) C3332_=_C3582( C3332 C3582 ) C3332_=_C3801( C3332 C3801 ) C3332_=_C3863( C3332 C3863 ) C3332_=_C3865( C3332 C3865 ) \nC3332_=_C3866( C3332 C3866 ) C3332_=_C3867( C3332 C3867 ) C3335_=_C3376( C3335 C3376 ) C3335_=_C3450( C3335 C3450 ) C3335_=_C3586( C3335 C3586 ) C3335_=_C3634( C3335 C3634 ) \nC3335_=_C3674( C3335 C3674 ) C3335_=_C3804( C3335 C3804 ) C3335_=_C3815( C3335 C3815 ) C3335_=_C3901( C3335 C3901 ) C3335_=_C4017( C3335 C4017 ) C3335_=_C4072( C3335 C4072 ) \nC3335_=_C4077( C3335 C4077 ) C3335_=_C4082( C3335 C4082 ) C3335_=_C4083( C3335 C4083 ) C3335_=_C4084( C3335 C4084 ) C3372_=_C3375( C3372 C3375 ) C3372_=_C3376( C3372 C3376 ) \nC3372_=_C3571( C3372 C3571 ) C3372_=_C3582( C3372 C3582 ) C3372_=_C3801( C3372 C3801 ) C3372_=_C3863( C3372 C3863 ) C3372_=_C3865( C3372 C3865 ) C3372_=_C3866( C3372 C3866 ) \nC3372_=_C3867( C3372 C3867 ) C3375_=_C3376( C3375 C3376 ) C3375_=_C3487( C3375 C3487 ) C3375_=_C3585( C3375 C3585 ) C3375_=_C3740( C3375 C3740 ) C3375_=_C3844( C3375 C3844 ) \nC3375_=_C3863( C3375 C3863 ) C3375_=_C3927( C3375 C3927 ) C3375_=_C3978( C3375 C3978 ) C3375_=_C4072( C3375 C4072 ) C3375_=_C4073( C3375 C4073 ) C3375_=_C4074( C3375 C4074 ) \nC3375_=_C4075( C3375 C4075 ) C3375_=_C4076( C3375 C4076 ) C3376_=_C3450( C3376 C3450 ) C3376_=_C3586( C3376 C3586 ) C3376_=_C3634( C3376 C3634 ) C3376_=_C3674( C3376 C3674 ) \nC3376_=_C3804( C3376 C3804 ) C3376_=_C3815( C3376 C3815 ) C3376_=_C3901( C3376 C3901 ) C3376_=_C4017( C3376 C4017 ) C3376_=_C4072( C3376 C4072 ) C3376_=_C4077( C3376 C4077 ) \nC3376_=_C4082( C3376 C4082 ) C3376_=_C4083( C3376 C4083 ) C3376_=_C4084( C3376 C4084 ) C3450_=_C3586( C3450 C3586 ) C3450_=_C3634( C3450 C3634 ) C3450_=_C3674( C3450 C3674 ) \nC3450_=_C3804( C3450 C3804 ) C3450_=_C3815( C3450 C3815 ) C3450_=_C3901( C3450 C3901 ) C3450_=_C4017( C3450 C4017 ) C3450_=_C4072( C3450 C4072 ) C3450_=_C4077( C3450 C4077 ) \nC3450_=_C4082( C3450 C4082 ) C3450_=_C4083( C3450 C4083 ) C3450_=_C4084( C3450 C4084 ) C3487_=_C3585( C3487 C3585 ) C3487_=_C3740( C3487 C3740 ) C3487_=_C3844( C3487 C3844 ) \nC3487_=_C3863( C3487 C3863 ) C3487_=_C3927( C3487 C3927 ) C3487_=_C3978( C3487 C3978 ) C3487_=_C4072( C3487 C4072 ) C3487_=_C4073( C3487 C4073 ) C3487_=_C4074( C3487 C4074 ) \nC3487_=_C4075( C3487 C4075 ) C3487_=_C4076( C3487 C4076 ) C3571_=_C3582( C3571 C3582 ) C3571_=_C3801( C3571 C3801 ) C3571_=_C3863( C3571 C3863 ) C3571_=_C3865( C3571 C3865 ) \nC3571_=_C3866( C3571 C3866 ) C3571_=_C3867( C3571 C3867 ) C3582_=_C3585( C3582 C3585 ) C3582_=_C3586( C3582 C3586 ) C3582_=_C3801( C3582 C3801 ) C3582_=_C3863( C3582 C3863 ) \nC3582_=_C3865( C3582 C3865 ) C3582_=_C3866( C3582 C3866 ) C3582_=_C3867( C3582 C3867 ) C3585_=_C3586( C3585 C3586 ) C3585_=_C3740( C3585 C3740 ) C3585_=_C3844( C3585 C3844 ) \nC3585_=_C3863( C3585 C3863 ) C3585_=_C3927( C3585 C3927 ) C3585_=_C3978( C3585 C3978 ) C3585_=_C4072( C3585 C4072 ) C3585_=_C4073( C3585 C4073 ) C3585_=_C4074( C3585 C4074 ) \nC3585_=_C4075( C3585 C4075 ) C3585_=_C4076( C3585 C4076 ) C3586_=_C3634( C3586 C3634 ) C3586_=_C3674( C3586 C3674 ) C3586_=_C3804( C3586 C3804 ) C3586_=_C3815( C3586 C3815 ) \nC3586_=_C3901( C3586 C3901 ) C3586_=_C4017( C3586 C4017 ) C3586_=_C4072( C3586 C4072 ) C3586_=_C4077( C3586 C4077 ) C3586_=_C4082( C3586 C4082 ) C3586_=_C4083( C3586 C4083 ) \nC3586_=_C4084( C3586 C4084 ) C3634_=_C3674( C3634 C3674 ) C3634_=_C3804( C3634 C3804 ) C3634_=_C3815( C3634 C3815 ) C3634_=_C3901( C3634 C3901 ) C3634_=_C4017( C3634 C4017 ) \nC3634_=_C4072( C3634 C4072 ) C3634_=_C4077( C3634 C4077 ) C3634_=_C4082( C3634 C4082 ) C3634_=_C4083( C3634 C4083 ) C3634_=_C4084( C3634 C4084 ) C3674_=_C3804( C3674 C3804 ) \nC3674_=_C3815( C3674 C3815 ) C3674_=_C3901( C3674 C3901 ) C3674_=_C4017( C3674 C4017 ) C3674_=_C4072( C3674 C4072 ) C3674_=_C4077( C3674 C4077 ) C3674_=_C4082( C3674 C4082 ) \nC3674_=_C4083( C3674 C4083 ) C3674_=_C4084( C3674 C4084 ) C3740_=_C3844( C3740 C3844 ) C3740_=_C3863( C3740 C3863 ) C3740_=_C3927( C3740 C3927 ) C3740_=_C3978( C3740 C3978 ) \nC3740_=_C4072( C3740 C4072 ) C3740_=_C4073( C3740 C4073 ) C3740_=_C4074( C3740 C4074 ) C3740_=_C4075( C3740 C4075 ) C3740_=_C4076( C3740 C4076 ) C3801_=_C3804(</w:t>
      </w:r>
    </w:p>
    <w:p>
      <w:pPr>
        <w:pStyle w:val="PreformattedText"/>
        <w:bidi w:val="0"/>
        <w:spacing w:before="0" w:after="0"/>
        <w:jc w:val="left"/>
        <w:rPr/>
      </w:pPr>
      <w:r>
        <w:rPr/>
        <w:t xml:space="preserve"> </w:t>
      </w:r>
      <w:r>
        <w:rPr/>
        <w:t>C3801 C3804 ) \nC3801_=_C3863( C3801 C3863 ) C3801_=_C3865( C3801 C3865 ) C3801_=_C3866( C3801 C3866 ) C3801_=_C3867( C3801 C3867 ) C3804_=_C3815( C3804 C3815 ) C3804_=_C3901( C3804 C3901 ) \nC3804_=_C4017( C3804 C4017 ) C3804_=_C4072( C3804 C4072 ) C3804_=_C4077( C3804 C4077 ) C3804_=_C4082( C3804 C4082 ) C3804_=_C4083( C3804 C4083 ) C3804_=_C4084( C3804 C4084 ) \nC3815_=_C3901( C3815 C3901 ) C3815_=_C4017( C3815 C4017 ) C3815_=_C4072( C3815 C4072 ) C3815_=_C4077( C3815 C4077 ) C3815_=_C4082( C3815 C4082 ) C3815_=_C4083( C3815 C4083 ) \nC3815_=_C4084( C3815 C4084 ) C3844_=_C3863( C3844 C3863 ) C3844_=_C3927( C3844 C3927 ) C3844_=_C3978( C3844 C3978 ) C3844_=_C4072( C3844 C4072 ) C3844_=_C4073( C3844 C4073 ) \nC3844_=_C4074( C3844 C4074 ) C3844_=_C4075( C3844 C4075 ) C3844_=_C4076( C3844 C4076 ) C3863_=_C3865( C3863 C3865 ) C3863_=_C3866( C3863 C3866 ) C3863_=_C3867( C3863 C3867 ) \nC3863_=_C3927( C3863 C3927 ) C3863_=_C3978( C3863 C3978 ) C3863_=_C4072( C3863 C4072 ) C3863_=_C4073( C3863 C4073 ) C3863_=_C4074( C3863 C4074 ) C3863_=_C4075( C3863 C4075 ) \nC3863_=_C4076( C3863 C4076 ) C3865_=_C3866( C3865 C3866 ) C3865_=_C3867( C3865 C3867 ) C3865_=_C4082( C3865 C4082 ) C3866_=_C3867( C3866 C3867 ) C3866_=_C4073( C3866 C4073 ) \nC3866_=_C4083( C3866 C4083 ) C3867_=_C4074( C3867 C4074 ) C3867_=_C4084( C3867 C4084 ) C3901_=_C4017( C3901 C4017 ) C3901_=_C4072( C3901 C4072 ) C3901_=_C4077( C3901 C4077 ) \nC3901_=_C4082( C3901 C4082 ) C3901_=_C4083( C3901 C4083 ) C3901_=_C4084( C3901 C4084 ) C3927_=_C3978( C3927 C3978 ) C3927_=_C4072( C3927 C4072 ) C3927_=_C4073( C3927 C4073 ) \nC3927_=_C4074( C3927 C4074 ) C3927_=_C4075( C3927 C4075 ) C3927_=_C4076( C3927 C4076 ) C3978_=_C4072( C3978 C4072 ) C3978_=_C4073( C3978 C4073 ) C3978_=_C4074( C3978 C4074 ) \nC3978_=_C4075( C3978 C4075 ) C3978_=_C4076( C3978 C4076 ) C4017_=_C4072( C4017 C4072 ) C4017_=_C4077( C4017 C4077 ) C4017_=_C4082( C4017 C4082 ) C4017_=_C4083( C4017 C4083 ) \nC4017_=_C4084( C4017 C4084 ) C4072_=_C4073( C4072 C4073 ) C4072_=_C4074( C4072 C4074 ) C4072_=_C4075( C4072 C4075 ) C4072_=_C4076( C4072 C4076 ) C4072_=_C4077( C4072 C4077 ) \nC4072_=_C4082( C4072 C4082 ) C4072_=_C4083( C4072 C4083 ) C4072_=_C4084( C4072 C4084 ) C4073_=_C4074( C4073 C4074 ) C4073_=_C4075( C4073 C4075 ) C4073_=_C4076( C4073 C4076 ) \nC4073_=_C4083( C4073 C4083 ) C4074_=_C4075( C4074 C4075 ) C4074_=_C4076( C4074 C4076 ) C4074_=_C4084( C4074 C4084 ) C4075_=_C4076( C4075 C4076 ) C4077_=_C4082( C4077 C4082 ) \nC4077_=_C4083( C4077 C4083 ) C4077_=_C4084( C4077 C4084 ) C4082_=_C4083( C4082 C4083 ) C4082_=_C4084( C4082 C4084 ) C4083_=_C4084( C4083 C4084 ) "];148-&gt;237[label="96: C420 C422 C423 C475 C522 \nC526 C583 C606 C680 C734 C836 \nC870 C888 C892 C893 C995 C1000 \nC1001 C1002 C1003 C1004 C1005 C1006 \nC1007 C1008 C1009 C1010 C1011 C1012 \nC1013 C1014 C1015 C1016 C1018 C1019 \nC1020 C1023 C1024 C1025 C1091 C1184 \nC1396 C1649 C1825 C1862 C1951 C1954 \nC2287 C2349 C2384 C2421 C2424 C2425 \nC2530 C2660 C2665 C2722 C2798 C2983 \nC2986 C2987 C3029 C3033 C3332 C3335 \nC3372 C3375 C3376 C3450 C3487 C3571 \nC3582 C3585 C3586 C3634 C3674 C3740 \nC3801 C3804 C3815 C3844 C3865 C3866 \nC3867 C3901 C3927 C3978 C4017 C4073 \nC4074 C4075 C4076 C4077 C4082 C4083 \nC4084 \n1158: C420_=_C422 ,C420_=_C423 ,C420_=_C522 ,C420_=_C836 ,C420_=_C888 ,\nC420_=_C1091 ,C420_=_C1184 ,C420_=_C1649 ,C420_=_C1862 ,C420_=_C1951 ,C420_=_C2384 ,\nC420_=_C2421 ,C420_=_C2660 ,C420_=_C2722 ,C420_=_C2798 ,C420_=_C2983 ,C420_=_C3029 ,\nC420_=_C3332 ,C420_=_C3372 ,C420_=_C3571 ,C420_=_C3582 ,C420_=_C3801 ,C420_=_C3865 ,\nC420_=_C3866 ,C420_=_C3867 ,C422_=_C423 ,C422_=_C475 ,C422_=_C583 ,C422_=_C606 ,\nC422_=_C680 ,C422_=_C892 ,C422_=_C995 ,C422_=_C1396 ,C422_=_C1825 ,C422_=_C2287 ,\nC422_=_C2424 ,C422_=_C2530 ,C422_=_C2986 ,C422_=_C3375 ,C422_=_C3487 ,C422_=_C3585 ,\nC422_=_C3740 ,C422_=_C3844 ,C422_=_C3927 ,C422_=_C3978 ,C422_=_C4073 ,C422_=_C4074 ,\nC422_=_C4075 ,C422_=_C4076 ,C423_=_C526 ,C423_=_C734 ,C423_=_C893 ,C423_=_C1954 ,\nC423_=_C2349 ,C423_=_C2425 ,C423_=_C2665 ,C423_=_C2987 ,C423_=_C3033 ,C423_=_C3335 ,\nC423_=_C3376 ,C423_=_C3450 ,C423_=_C3586 ,C423_=_C3634 ,C423_=_C3674 ,C423_=_C3804 ,\nC423_=_C3815 ,C423_=_C3901 ,C423_=_C4017 ,C423_=_C4077 ,C423_=_C4082 ,C423_=_C4083 ,\nC423_=_C4084 ,C475_=_C583 ,C475_=_C606 ,C475_=_C680 ,C475_=_C892 ,C475_=_C995 ,\nC475_=_C1396 ,C475_=_C1825 ,C475_=_C2287 ,C475_=_C2424 ,C475_=_C2530 ,C475_=_C2986 ,\nC475_=_C3375 ,C475_=_C3487 ,C475_=_C3585 ,C475_=_C3740 ,C475_=_C3844 ,C475_=_C3927 ,\nC475_=_C3978 ,C475_=_C4073 ,C475_=_C4074 ,C475_=_C4075 ,C475_=_C4076 ,C522_=_C526 ,\nC522_=_C836 ,C522_=_C888 ,C522_=_C1091 ,C522_=_C1184 ,C522_=_C1649 ,C522_=_C1862 ,\nC522_=_C1951 ,C522_=_C2384 ,C522_=_C2421 ,C522_=_C2660 ,C522_=_C2722 ,C522_=_C2798 ,\nC522_=_C2983 ,C522_=_C3029 ,C522_=_C3332 ,C522_=_C3372 ,C522_=_C3571 ,C522_=_C3582 ,\nC522_=_C3801 ,C522_=_C3865 ,C522_=_C3866 ,C522_=_C3867 ,C526_=_C734 ,C526_=_C893 ,\nC526_=_C1954 ,C526_=_C2349 ,C526_=_C2425 ,C526_=_C2665 ,C526_=_C2987 ,C526_=_C3033 ,\nC526_=_C3335 ,C526_=_C3376 ,C526_=_C3450 ,C526_=_C3586 ,C526_=_C3634 ,C526_=_C3674 ,\nC526_=_C3804 ,C526_=_C3815 ,C526_=_C3901 ,C526_=_C4017 ,C526_=_C4077 ,C526_=_C4082 ,\nC526_=_C4083 ,C526_=_C4084 ,C583_=_C606 ,C583_=_C680 ,C583_=_C892 ,C583_=_C995 ,\nC583_=_C1396 ,C583_=_C1825 ,C583_=_C2287 ,C583_=_C2424 ,C583_=_C2530 ,C583_=_C2986 ,\nC583_=_C3375 ,C583_=_C3487 ,C583_=_C3585 ,C583_=_C3740 ,C583_=_C3844 ,C583_=_C3927 ,\nC583_=_C3978 ,C583_=_C4073 ,C583_=_C4074 ,C583_=_C4075 ,C583_=_C4076 ,C606_=_C680 ,\nC606_=_C892 ,C606_=_C995 ,C606_=_C1396 ,C606_=_C1825 ,C606_=_C2287 ,C606_=_C2424 ,\nC606_=_C2530 ,C606_=_C2986 ,C606_=_C3375 ,C606_=_C3487 ,C606_=_C3585 ,C606_=_C3740 ,\nC606_=_C3844 ,C606_=_C3927 ,C606_=_C3978 ,C606_=_C4073 ,C606_=_C4074 ,C606_=_C4075 ,\nC606_=_C4076 ,C680_=_C892 ,C680_=_C995 ,C680_=_C1396 ,C680_=_C1825 ,C680_=_C2287 ,\nC680_=_C2424 ,C680_=_C2530 ,C680_=_C2986 ,C680_=_C3375 ,C680_=_C3487 ,C680_=_C3585 ,\nC680_=_C3740 ,C680_=_C3844 ,C680_=_C3927 ,C680_=_C3978 ,C680_=_C4073 ,C680_=_C4074 ,\nC680_=_C4075 ,C680_=_C4076 ,C734_=_C893 ,C734_=_C1954 ,C734_=_C2349 ,C734_=_C2425 ,\nC734_=_C2665 ,C734_=_C2987 ,C734_=_C3033 ,C734_=_C3335 ,C734_=_C3376 ,C734_=_C3450 ,\nC734_=_C3586 ,C734_=_C3634 ,C734_=_C3674 ,C734_=_C3804 ,C734_=_C3815 ,C734_=_C3901 ,\nC734_=_C4017 ,C734_=_C4077 ,C734_=_C4082 ,C734_=_C4083 ,C734_=_C4084 ,C836_=_C888 ,\nC836_=_C1091 ,C836_=_C1184 ,C836_=_C1649 ,C836_=_C1862 ,C836_=_C1951 ,C836_=_C2384 ,\nC836_=_C2421 ,C836_=_C2660 ,C836_=_C2722 ,C836_=_C2798 ,C836_=_C2983 ,C836_=_C3029 ,\nC836_=_C3332 ,C836_=_C3372 ,C836_=_C3571 ,C836_=_C3582 ,C836_=_C3801 ,C836_=_C3865 ,\nC836_=_C3866 ,C836_=_C3867 ,C870_=_C888 ,C870_=_C892 ,C870_=_C893 ,C870_=_C1000 ,\nC870_=_C1001 ,C870_=_C1002 ,C870_=_C1003 ,C870_=_C1004 ,C870_=_C1005 ,C870_=_C1006 ,\nC870_=_C1007 ,C870_=_C1008 ,C870_=_C1009 ,C870_=_C1010 ,C870_=_C1011 ,C870_=_C1012 ,\nC870_=_C1013 ,C870_=_C1014 ,C870_=_C1015 ,C870_=_C1016 ,C870_=_C1018 ,C870_=_C1019 ,\nC870_=_C1020 ,C870_=_C1023 ,C870_=_C1024 ,C870_=_C1025 ,C888_=_C892 ,C888_=_C893 ,\nC888_=_C1091 ,C888_=_C1184 ,C888_=_C1649 ,C888_=_C1862 ,C888_=_C1951 ,C888_=_C2384 ,\nC888_=_C2421 ,C888_=_C2660 ,C888_=_C2722 ,C888_=_C2798 ,C888_=_C2983 ,C888_=_C3029 ,\nC888_=_C3332 ,C888_=_C3372 ,C888_=_C3571 ,C888_=_C3582 ,C888_=_C3801 ,C888_=_C3865 ,\nC888_=_C3866 ,C888_=_C3867 ,C892_=_C893 ,C892_=_C995 ,C892_=_C1396 ,C892_=_C1825 ,\nC892_=_C2287 ,C892_=_C2424 ,C892_=_C2530 ,C892_=_C2986 ,C892_=_C3375 ,C892_=_C3487 ,\nC892_=_C3585 ,C892_=_C3740 ,C892_=_C3844 ,C892_=_C3927 ,C892_=_C3978 ,C892_=_C4073 ,\nC892_=_C4074 ,C892_=_C4075 ,C892_=_C4076 ,C893_=_C1954 ,C893_=_C2349 ,C893_=_C2425 ,\nC893_=_C2665 ,C893_=_C2987 ,C893_=_C3033 ,C893_=_C3335 ,C893_=_C3376 ,C893_=_C3450 ,\nC893_=_C3586 ,C893_=_C3634 ,C893_=_C3674 ,C893_=_C3804 ,C893_=_C3815 ,C893_=_C3901 ,\nC893_=_C4017 ,C893_=_C4077 ,C893_=_C4082 ,C893_=_C4083 ,C893_=_C4084 ,C995_=_C1396 ,\nC995_=_C1825 ,C995_=_C2287 ,C995_=_C2424 ,C995_=_C2530 ,C995_=_C2986 ,C995_=_C3375 ,\nC995_=_C3487 ,C995_=_C3585 ,C995_=_C3740 ,C995_=_C3844 ,C995_=_C3927 ,C995_=_C3978 ,\nC995_=_C4073 ,C995_=_C4074 ,C995_=_C4075 ,C995_=_C4076 ,C1000_=_C1001 ,C1000_=_C1002 ,\nC1000_=_C1003 ,C1000_=_C1004 ,C1000_=_C1005 ,C1000_=_C1006 ,C1000_=_C1007 ,C1000_=_C1008 ,\nC1000_=_C1009 ,C1000_=_C1010 ,C1000_=_C1011 ,C1000_=_C1012 ,C1000_=_C1013 ,C1000_=_C1014 ,\nC1000_=_C1015 ,C1000_=_C1016 ,C1000_=_C1018 ,C1000_=_C1019 ,C1000_=_C1020 ,C1000_=_C1023 ,\nC1000_=_C1024 ,C1000_=_C1025 ,C1001_=_C1002 ,C1001_=_C1003 ,C1001_=_C1004 ,C1001_=_C1005 ,\nC1001_=_C1006 ,C1001_=_C1007 ,C1001_=_C1008 ,C1001_=_C1009 ,C1001_=_C1010 ,C1001_=_C1011 ,\nC1001_=_C1012 ,C1001_=_C1013 ,C1001_=_C1014 ,C1001_=_C1015 ,C1001_=_C1016 ,C1001_=_C1018 ,\nC1001_=_C1019 ,C1001_=_C1020 ,C1001_=_C1023 ,C1001_=_C1024 ,C1001_=_C1025 ,C1002_=_C1003 ,\nC1002_=_C1004 ,C1002_=_C1005 ,C1002_=_C1006 ,C1002_=_C1007 ,C1002_=_C1008 ,C1002_=_C1009 ,\nC1002_=_C1010 ,C1002_=_C1011 ,C1002_=_C1012 ,C1002_=_C1013 ,C1002_=_C1014 ,C1002_=_C1015 ,\nC1002_=_C1016 ,C1002_=_C1018 ,C1002_=_C1019 ,C1002_=_C1020 ,C1002_=_C1023 ,C1002_=_C1024 ,\nC1002_=_C1025 ,C1003_=_C1004 ,C1003_=_C1005 ,C1003_=_C1006 ,C1003_=_C1007 ,C1003_=_C1008 ,\nC1003_=_C1009 ,C1003_=_C1010 ,C1003_=_C1011 ,C1003_=_C1012 ,C1003_=_C1013 ,C1003_=_C1014 ,\nC1003_=_C1015 ,C1003_=_C1016 ,C1003_=_C1018 ,C1003_=_C1019 ,C1003_=_C1020 ,C1003_=_C1023 ,\nC1003_=_C1024 ,C1003_=_C1025 ,C1004_=_C1005 ,C1004_=_C1006 ,C1004_=_C1007 ,C1004_=_C1008 ,\nC1004_=_C1009 ,C1004_=_C1010 ,C1004_=_C1011 ,C1004_=_C1012 ,C1004_=_C1013 ,C1004_=_C1014 ,\nC1004_=_C1015 ,C1004_=_C1016 ,C1004_=_C1018 ,C1004_=_C1019 ,C1004_=_C1020 ,C1004_=_C1023 ,\nC1004_=_C1024 ,C1004_=_C1025 ,C1004_=_C2421 ,C1004_=_C2424 ,C1004_=_C2425 ,C1005_=_C1006 ,\nC1005_=_C1007 ,C1005_=_C1008 ,C1005_=_C1009 ,C1005_=_C1010 ,C1005_=_C1011 ,C1005_=_C1012 ,\nC1005_=_C1013 ,C1005_=_C1014 ,C1005_=_C1015 ,C1005_=_C1016 ,C1005_=_C1018</w:t>
      </w:r>
    </w:p>
    <w:p>
      <w:pPr>
        <w:pStyle w:val="PreformattedText"/>
        <w:bidi w:val="0"/>
        <w:spacing w:before="0" w:after="0"/>
        <w:jc w:val="left"/>
        <w:rPr/>
      </w:pPr>
      <w:r>
        <w:rPr/>
        <w:t xml:space="preserve"> </w:t>
      </w:r>
      <w:r>
        <w:rPr/>
        <w:t>,C1005_=_C1019 ,\nC1005_=_C1020 ,C1005_=_C1023 ,C1005_=_C1024 ,C1005_=_C1025 ,C1006_=_C1007 ,C1006_=_C1008 ,\nC1006_=_C1009 ,C1006_=_C1010 ,C1006_=_C1011 ,C1006_=_C1012 ,C1006_=_C1013 ,C1006_=_C1014 ,\nC1006_=_C1015 ,C1006_=_C1016 ,C1006_=_C1018 ,C1006_=_C1019 ,C1006_=_C1020 ,C1006_=_C1023 ,\nC1006_=_C1024 ,C1006_=_C1025 ,C1007_=_C1008 ,C1007_=_C1009 ,C1007_=_C1010 ,C1007_=_C1011 ,\nC1007_=_C1012 ,C1007_=_C1013 ,C1007_=_C1014 ,C1007_=_C1015 ,C1007_=_C1016 ,C1007_=_C1018 ,\nC1007_=_C1019 ,C1007_=_C1020 ,C1007_=_C1023 ,C1007_=_C1024 ,C1007_=_C1025 ,C1008_=_C1009 ,\nC1008_=_C1010 ,C1008_=_C1011 ,C1008_=_C1012 ,C1008_=_C1013 ,C1008_=_C1014 ,C1008_=_C1015 ,\nC1008_=_C1016 ,C1008_=_C1018 ,C1008_=_C1019 ,C1008_=_C1020 ,C1008_=_C1023 ,C1008_=_C1024 ,\nC1008_=_C1025 ,C1008_=_C2983 ,C1008_=_C2986 ,C1008_=_C2987 ,C1009_=_C1010 ,C1009_=_C1011 ,\nC1009_=_C1012 ,C1009_=_C1013 ,C1009_=_C1014 ,C1009_=_C1015 ,C1009_=_C1016 ,C1009_=_C1018 ,\nC1009_=_C1019 ,C1009_=_C1020 ,C1009_=_C1023 ,C1009_=_C1024 ,C1009_=_C1025 ,C1010_=_C1011 ,\nC1010_=_C1012 ,C1010_=_C1013 ,C1010_=_C1014 ,C1010_=_C1015 ,C1010_=_C1016 ,C1010_=_C1018 ,\nC1010_=_C1019 ,C1010_=_C1020 ,C1010_=_C1023 ,C1010_=_C1024 ,C1010_=_C1025 ,C1011_=_C1012 ,\nC1011_=_C1013 ,C1011_=_C1014 ,C1011_=_C1015 ,C1011_=_C1016 ,C1011_=_C1018 ,C1011_=_C1019 ,\nC1011_=_C1020 ,C1011_=_C1023 ,C1011_=_C1024 ,C1011_=_C1025 ,C1012_=_C1013 ,C1012_=_C1014 ,\nC1012_=_C1015 ,C1012_=_C1016 ,C1012_=_C1018 ,C1012_=_C1019 ,C1012_=_C1020 ,C1012_=_C1023 ,\nC1012_=_C1024 ,C1012_=_C1025 ,C1013_=_C1014 ,C1013_=_C1015 ,C1013_=_C1016 ,C1013_=_C1018 ,\nC1013_=_C1019 ,C1013_=_C1020 ,C1013_=_C1023 ,C1013_=_C1024 ,C1013_=_C1025 ,C1014_=_C1015 ,\nC1014_=_C1016 ,C1014_=_C1018 ,C1014_=_C1019 ,C1014_=_C1020 ,C1014_=_C1023 ,C1014_=_C1024 ,\nC1014_=_C1025 ,C1014_=_C3372 ,C1014_=_C3375 ,C1014_=_C3376 ,C1015_=_C1016 ,C1015_=_C1018 ,\nC1015_=_C1019 ,C1015_=_C1020 ,C1015_=_C1023 ,C1015_=_C1024 ,C1015_=_C1025 ,C1015_=_C3571 ,\nC1016_=_C1018 ,C1016_=_C1019 ,C1016_=_C1020 ,C1016_=_C1023 ,C1016_=_C1024 ,C1016_=_C1025 ,\nC1016_=_C3582 ,C1016_=_C3585 ,C1016_=_C3586 ,C1018_=_C1019 ,C1018_=_C1020 ,C1018_=_C1023 ,\nC1018_=_C1024 ,C1018_=_C1025 ,C1019_=_C1020 ,C1019_=_C1023 ,C1019_=_C1024 ,C1019_=_C1025 ,\nC1019_=_C3927 ,C1020_=_C1023 ,C1020_=_C1024 ,C1020_=_C1025 ,C1023_=_C1024 ,C1023_=_C1025 ,\nC1024_=_C1025 ,C1024_=_C3866 ,C1024_=_C4073 ,C1024_=_C4083 ,C1025_=_C3867 ,C1025_=_C4074 ,\nC1025_=_C4084 ,C1091_=_C1184 ,C1091_=_C1649 ,C1091_=_C1862 ,C1091_=_C1951 ,C1091_=_C2384 ,\nC1091_=_C2421 ,C1091_=_C2660 ,C1091_=_C2722 ,C1091_=_C2798 ,C1091_=_C2983 ,C1091_=_C3029 ,\nC1091_=_C3332 ,C1091_=_C3372 ,C1091_=_C3571 ,C1091_=_C3582 ,C1091_=_C3801 ,C1091_=_C3865 ,\nC1091_=_C3866 ,C1091_=_C3867 ,C1184_=_C1649 ,C1184_=_C1862 ,C1184_=_C1951 ,C1184_=_C2384 ,\nC1184_=_C2421 ,C1184_=_C2660 ,C1184_=_C2722 ,C1184_=_C2798 ,C1184_=_C2983 ,C1184_=_C3029 ,\nC1184_=_C3332 ,C1184_=_C3372 ,C1184_=_C3571 ,C1184_=_C3582 ,C1184_=_C3801 ,C1184_=_C3865 ,\nC1184_=_C3866 ,C1184_=_C3867 ,C1396_=_C1825 ,C1396_=_C2287 ,C1396_=_C2424 ,C1396_=_C2530 ,\nC1396_=_C2986 ,C1396_=_C3375 ,C1396_=_C3487 ,C1396_=_C3585 ,C1396_=_C3740 ,C1396_=_C3844 ,\nC1396_=_C3927 ,C1396_=_C3978 ,C1396_=_C4073 ,C1396_=_C4074 ,C1396_=_C4075 ,C1396_=_C4076 ,\nC1649_=_C1862 ,C1649_=_C1951 ,C1649_=_C2384 ,C1649_=_C2421 ,C1649_=_C2660 ,C1649_=_C2722 ,\nC1649_=_C2798 ,C1649_=_C2983 ,C1649_=_C3029 ,C1649_=_C3332 ,C1649_=_C3372 ,C1649_=_C3571 ,\nC1649_=_C3582 ,C1649_=_C3801 ,C1649_=_C3865 ,C1649_=_C3866 ,C1649_=_C3867 ,C1825_=_C2287 ,\nC1825_=_C2424 ,C1825_=_C2530 ,C1825_=_C2986 ,C1825_=_C3375 ,C1825_=_C3487 ,C1825_=_C3585 ,\nC1825_=_C3740 ,C1825_=_C3844 ,C1825_=_C3927 ,C1825_=_C3978 ,C1825_=_C4073 ,C1825_=_C4074 ,\nC1825_=_C4075 ,C1825_=_C4076 ,C1862_=_C1951 ,C1862_=_C2384 ,C1862_=_C2421 ,C1862_=_C2660 ,\nC1862_=_C2722 ,C1862_=_C2798 ,C1862_=_C2983 ,C1862_=_C3029 ,C1862_=_C3332 ,C1862_=_C3372 ,\nC1862_=_C3571 ,C1862_=_C3582 ,C1862_=_C3801 ,C1862_=_C3865 ,C1862_=_C3866 ,C1862_=_C3867 ,\nC1951_=_C1954 ,C1951_=_C2384 ,C1951_=_C2421 ,C1951_=_C2660 ,C1951_=_C2722 ,C1951_=_C2798 ,\nC1951_=_C2983 ,C1951_=_C3029 ,C1951_=_C3332 ,C1951_=_C3372 ,C1951_=_C3571 ,C1951_=_C3582 ,\nC1951_=_C3801 ,C1951_=_C3865 ,C1951_=_C3866 ,C1951_=_C3867 ,C1954_=_C2349 ,C1954_=_C2425 ,\nC1954_=_C2665 ,C1954_=_C2987 ,C1954_=_C3033 ,C1954_=_C3335 ,C1954_=_C3376 ,C1954_=_C3450 ,\nC1954_=_C3586 ,C1954_=_C3634 ,C1954_=_C3674 ,C1954_=_C3804 ,C1954_=_C3815 ,C1954_=_C3901 ,\nC1954_=_C4017 ,C1954_=_C4077 ,C1954_=_C4082 ,C1954_=_C4083 ,C1954_=_C4084 ,C2287_=_C2424 ,\nC2287_=_C2530 ,C2287_=_C2986 ,C2287_=_C3375 ,C2287_=_C3487 ,C2287_=_C3585 ,C2287_=_C3740 ,\nC2287_=_C3844 ,C2287_=_C3927 ,C2287_=_C3978 ,C2287_=_C4073 ,C2287_=_C4074 ,C2287_=_C4075 ,\nC2287_=_C4076 ,C2349_=_C2425 ,C2349_=_C2665 ,C2349_=_C2987 ,C2349_=_C3033 ,C2349_=_C3335 ,\nC2349_=_C3376 ,C2349_=_C3450 ,C2349_=_C3586 ,C2349_=_C3634 ,C2349_=_C3674 ,C2349_=_C3804 ,\nC2349_=_C3815 ,C2349_=_C3901 ,C2349_=_C4017 ,C2349_=_C4077 ,C2349_=_C4082 ,C2349_=_C4083 ,\nC2349_=_C4084 ,C2384_=_C2421 ,C2384_=_C2660 ,C2384_=_C2722 ,C2384_=_C2798 ,C2384_=_C2983 ,\nC2384_=_C3029 ,C2384_=_C3332 ,C2384_=_C3372 ,C2384_=_C3571 ,C2384_=_C3582 ,C2384_=_C3801 ,\nC2384_=_C3865 ,C2384_=_C3866 ,C2384_=_C3867 ,C2421_=_C2424 ,C2421_=_C2425 ,C2421_=_C2660 ,\nC2421_=_C2722 ,C2421_=_C2798 ,C2421_=_C2983 ,C2421_=_C3029 ,C2421_=_C3332 ,C2421_=_C3372 ,\nC2421_=_C3571 ,C2421_=_C3582 ,C2421_=_C3801 ,C2421_=_C3865 ,C2421_=_C3866 ,C2421_=_C3867 ,\nC2424_=_C2425 ,C2424_=_C2530 ,C2424_=_C2986 ,C2424_=_C3375 ,C2424_=_C3487 ,C2424_=_C3585 ,\nC2424_=_C3740 ,C2424_=_C3844 ,C2424_=_C3927 ,C2424_=_C3978 ,C2424_=_C4073 ,C2424_=_C4074 ,\nC2424_=_C4075 ,C2424_=_C4076 ,C2425_=_C2665 ,C2425_=_C2987 ,C2425_=_C3033 ,C2425_=_C3335 ,\nC2425_=_C3376 ,C2425_=_C3450 ,C2425_=_C3586 ,C2425_=_C3634 ,C2425_=_C3674 ,C2425_=_C3804 ,\nC2425_=_C3815 ,C2425_=_C3901 ,C2425_=_C4017 ,C2425_=_C4077 ,C2425_=_C4082 ,C2425_=_C4083 ,\nC2425_=_C4084 ,C2530_=_C2986 ,C2530_=_C3375 ,C2530_=_C3487 ,C2530_=_C3585 ,C2530_=_C3740 ,\nC2530_=_C3844 ,C2530_=_C3927 ,C2530_=_C3978 ,C2530_=_C4073 ,C2530_=_C4074 ,C2530_=_C4075 ,\nC2530_=_C4076 ,C2660_=_C2665 ,C2660_=_C2722 ,C2660_=_C2798 ,C2660_=_C2983 ,C2660_=_C3029 ,\nC2660_=_C3332 ,C2660_=_C3372 ,C2660_=_C3571 ,C2660_=_C3582 ,C2660_=_C3801 ,C2660_=_C3865 ,\nC2660_=_C3866 ,C2660_=_C3867 ,C2665_=_C2987 ,C2665_=_C3033 ,C2665_=_C3335 ,C2665_=_C3376 ,\nC2665_=_C3450 ,C2665_=_C3586 ,C2665_=_C3634 ,C2665_=_C3674 ,C2665_=_C3804 ,C2665_=_C3815 ,\nC2665_=_C3901 ,C2665_=_C4017 ,C2665_=_C4077 ,C2665_=_C4082 ,C2665_=_C4083 ,C2665_=_C4084 ,\nC2722_=_C2798 ,C2722_=_C2983 ,C2722_=_C3029 ,C2722_=_C3332 ,C2722_=_C3372 ,C2722_=_C3571 ,\nC2722_=_C3582 ,C2722_=_C3801 ,C2722_=_C3865 ,C2722_=_C3866 ,C2722_=_C3867 ,C2798_=_C2983 ,\nC2798_=_C3029 ,C2798_=_C3332 ,C2798_=_C3372 ,C2798_=_C3571 ,C2798_=_C3582 ,C2798_=_C3801 ,\nC2798_=_C3865 ,C2798_=_C3866 ,C2798_=_C3867 ,C2983_=_C2986 ,C2983_=_C2987 ,C2983_=_C3029 ,\nC2983_=_C3332 ,C2983_=_C3372 ,C2983_=_C3571 ,C2983_=_C3582 ,C2983_=_C3801 ,C2983_=_C3865 ,\nC2983_=_C3866 ,C2983_=_C3867 ,C2986_=_C2987 ,C2986_=_C3375 ,C2986_=_C3487 ,C2986_=_C3585 ,\nC2986_=_C3740 ,C2986_=_C3844 ,C2986_=_C3927 ,C2986_=_C3978 ,C2986_=_C4073 ,C2986_=_C4074 ,\nC2986_=_C4075 ,C2986_=_C4076 ,C2987_=_C3033 ,C2987_=_C3335 ,C2987_=_C3376 ,C2987_=_C3450 ,\nC2987_=_C3586 ,C2987_=_C3634 ,C2987_=_C3674 ,C2987_=_C3804 ,C2987_=_C3815 ,C2987_=_C3901 ,\nC2987_=_C4017 ,C2987_=_C4077 ,C2987_=_C4082 ,C2987_=_C4083 ,C2987_=_C4084 ,C3029_=_C3033 ,\nC3029_=_C3332 ,C3029_=_C3372 ,C3029_=_C3571 ,C3029_=_C3582 ,C3029_=_C3801 ,C3029_=_C3865 ,\nC3029_=_C3866 ,C3029_=_C3867 ,C3033_=_C3335 ,C3033_=_C3376 ,C3033_=_C3450 ,C3033_=_C3586 ,\nC3033_=_C3634 ,C3033_=_C3674 ,C3033_=_C3804 ,C3033_=_C3815 ,C3033_=_C3901 ,C3033_=_C4017 ,\nC3033_=_C4077 ,C3033_=_C4082 ,C3033_=_C4083 ,C3033_=_C4084 ,C3332_=_C3335 ,C3332_=_C3372 ,\nC3332_=_C3571 ,C3332_=_C3582 ,C3332_=_C3801 ,C3332_=_C3865 ,C3332_=_C3866 ,C3332_=_C3867 ,\nC3335_=_C3376 ,C3335_=_C3450 ,C3335_=_C3586 ,C3335_=_C3634 ,C3335_=_C3674 ,C3335_=_C3804 ,\nC3335_=_C3815 ,C3335_=_C3901 ,C3335_=_C4017 ,C3335_=_C4077 ,C3335_=_C4082 ,C3335_=_C4083 ,\nC3335_=_C4084 ,C3372_=_C3375 ,C3372_=_C3376 ,C3372_=_C3571 ,C3372_=_C3582 ,C3372_=_C3801 ,\nC3372_=_C3865 ,C3372_=_C3866 ,C3372_=_C3867 ,C3375_=_C3376 ,C3375_=_C3487 ,C3375_=_C3585 ,\nC3375_=_C3740 ,C3375_=_C3844 ,C3375_=_C3927 ,C3375_=_C3978 ,C3375_=_C4073 ,C3375_=_C4074 ,\nC3375_=_C4075 ,C3375_=_C4076 ,C3376_=_C3450 ,C3376_=_C3586 ,C3376_=_C3634 ,C3376_=_C3674 ,\nC3376_=_C3804 ,C3376_=_C3815 ,C3376_=_C3901 ,C3376_=_C4017 ,C3376_=_C4077 ,C3376_=_C4082 ,\nC3376_=_C4083 ,C3376_=_C4084 ,C3450_=_C3586 ,C3450_=_C3634 ,C3450_=_C3674 ,C3450_=_C3804 ,\nC3450_=_C3815 ,C3450_=_C3901 ,C3450_=_C4017 ,C3450_=_C4077 ,C3450_=_C4082 ,C3450_=_C4083 ,\nC3450_=_C4084 ,C3487_=_C3585 ,C3487_=_C3740 ,C3487_=_C3844 ,C3487_=_C3927 ,C3487_=_C3978 ,\nC3487_=_C4073 ,C3487_=_C4074 ,C3487_=_C4075 ,C3487_=_C4076 ,C3571_=_C3582 ,C3571_=_C3801 ,\nC3571_=_C3865 ,C3571_=_C3866 ,C3571_=_C3867 ,C3582_=_C3585 ,C3582_=_C3586 ,C3582_=_C3801 ,\nC3582_=_C3865 ,C3582_=_C3866 ,C3582_=_C3867 ,C3585_=_C3586 ,C3585_=_C3740 ,C3585_=_C3844 ,\nC3585_=_C3927 ,C3585_=_C3978 ,C3585_=_C4073 ,C3585_=_C4074 ,C3585_=_C4075 ,C3585_=_C4076 ,\nC3586_=_C3634 ,C3586_=_C3674 ,C3586_=_C3804 ,C3586_=_C3815 ,C3586_=_C3901 ,C3586_=_C4017 ,\nC3586_=_C4077 ,C3586_=_C4082 ,C3586_=_C4083 ,C3586_=_C4084 ,C3634_=_C3674 ,C3634_=_C3804 ,\nC3634_=_C3815 ,C3634_=_C3901 ,C3634_=_C4017 ,C3634_=_C4077 ,C3634_=_C4082 ,C3634_=_C4083 ,\nC3634_=_C4084 ,C3674_=_C3804 ,C3674_=_C3815 ,C3674_=_C3901 ,C3674_=_C4017 ,C3674_=_C4077 ,\nC3674_=_C4082 ,C3674_=_C4083 ,C3674_=_C4084 ,C3740_=_C3844 ,C3740_=_C3927 ,C3740_=_C3978 ,\nC3740_=_C4073 ,C3740_=_C4074 ,C3740_=_C4075 ,C3740_=_C4076 ,C3801_=_C3804 ,C3801_=_C3865 ,\nC3801_=_C3866 ,C3801_=_C3867 ,C3804_=_C3815 ,C3804_=_C3901 ,C3804_=_C4017 ,C3804_=_C4077 ,\nC3804_=_C4082 ,C3804_=_C4083 ,C3804_=_C4084</w:t>
      </w:r>
    </w:p>
    <w:p>
      <w:pPr>
        <w:pStyle w:val="PreformattedText"/>
        <w:bidi w:val="0"/>
        <w:spacing w:before="0" w:after="0"/>
        <w:jc w:val="left"/>
        <w:rPr/>
      </w:pPr>
      <w:r>
        <w:rPr/>
        <w:t xml:space="preserve"> </w:t>
      </w:r>
      <w:r>
        <w:rPr/>
        <w:t>,C3815_=_C3901 ,C3815_=_C4017 ,C3815_=_C4077 ,\nC3815_=_C4082 ,C3815_=_C4083 ,C3815_=_C4084 ,C3844_=_C3927 ,C3844_=_C3978 ,C3844_=_C4073 ,\nC3844_=_C4074 ,C3844_=_C4075 ,C3844_=_C4076 ,C3865_=_C3866 ,C3865_=_C3867 ,C3865_=_C4082 ,\nC3866_=_C3867 ,C3866_=_C4073 ,C3866_=_C4083 ,C3867_=_C4074 ,C3867_=_C4084 ,C3901_=_C4017 ,\nC3901_=_C4077 ,C3901_=_C4082 ,C3901_=_C4083 ,C3901_=_C4084 ,C3927_=_C3978 ,C3927_=_C4073 ,\nC3927_=_C4074 ,C3927_=_C4075 ,C3927_=_C4076 ,C3978_=_C4073 ,C3978_=_C4074 ,C3978_=_C4075 ,\nC3978_=_C4076 ,C4017_=_C4077 ,C4017_=_C4082 ,C4017_=_C4083 ,C4017_=_C4084 ,C4073_=_C4074 ,\nC4073_=_C4075 ,C4073_=_C4076 ,C4073_=_C4083 ,C4074_=_C4075 ,C4074_=_C4076 ,C4074_=_C4084 ,\nC4075_=_C4076 ,C4077_=_C4082 ,C4077_=_C4083 ,C4077_=_C4084 ,C4082_=_C4083 ,C4082_=_C4084 ,\nC4083_=_C4084 ,"];238[shape=box, label="id:238 level: 6\n106: C434 C507 C720 C768 C870 \nC871 C872 C873 C874 C875 C876 \nC877 C879 C880 C881 C882 C883 \nC884 C885 C886 C887 C888 C889 \nC890 C891 C892 C893 C894 C895 \nC896 C897 C898 C909 C936 C1004 \nC1008 C1014 C1127 C1153 C1217 C1651 \nC1702 C1815 C1902 C1940 C1967 C2052 \nC2274 C2306 C2388 C2408 C2409 C2410 \nC2411 C2412 C2413 C2414 C2416 C2417 \nC2418 C2419 C2420 C2421 C2422 C2423 \nC2424 C2425 C2426 C2427 C2504 C2549 \nC2553 C2622 C2625 C2820 C2975 C2976 \nC2977 C2978 C2979 C2980 C2981 C2982 \nC2983 C2984 C2985 C2986 C2987 C2988 \nC2989 C2990 C3005 C3126 C3368 C3369 \nC3370 C3371 C3372 C3373 C3374 C3375 \nC3376 C3377 C3378 C3379 C3380 \n1506: C434_=_C909( C434 C909 ) C434_=_C1008( C434 C1008 ) C434_=_C1127( C434 C1127 ) C434_=_C1217( C434 C1217 ) C434_=_C1702( C434 C1702 ) \nC434_=_C2274( C434 C2274 ) C434_=_C2410( C434 C2410 ) C434_=_C2504( C434 C2504 ) C434_=_C2549( C434 C2549 ) C434_=_C2622( C434 C2622 ) C434_=_C2820( C434 C2820 ) \nC434_=_C2975( C434 C2975 ) C434_=_C2976( C434 C2976 ) C434_=_C2977( C434 C2977 ) C434_=_C2978( C434 C2978 ) C434_=_C2979( C434 C2979 ) C434_=_C2980( C434 C2980 ) \nC434_=_C2981( C434 C2981 ) C434_=_C2982( C434 C2982 ) C434_=_C2983( C434 C2983 ) C434_=_C2984( C434 C2984 ) C434_=_C2985( C434 C2985 ) C434_=_C2986( C434 C2986 ) \nC434_=_C2987( C434 C2987 ) C434_=_C2988( C434 C2988 ) C434_=_C2989( C434 C2989 ) C434_=_C2990( C434 C2990 ) C507_=_C768( C507 C768 ) C507_=_C876( C507 C876 ) \nC507_=_C1004( C507 C1004 ) C507_=_C1651( C507 C1651 ) C507_=_C1940( C507 C1940 ) C507_=_C2306( C507 C2306 ) C507_=_C2388( C507 C2388 ) C507_=_C2408( C507 C2408 ) \nC507_=_C2409( C507 C2409 ) C507_=_C2410( C507 C2410 ) C507_=_C2411( C507 C2411 ) C507_=_C2412( C507 C2412 ) C507_=_C2413( C507 C2413 ) C507_=_C2414( C507 C2414 ) \nC507_=_C2416( C507 C2416 ) C507_=_C2417( C507 C2417 ) C507_=_C2418( C507 C2418 ) C507_=_C2419( C507 C2419 ) C507_=_C2420( C507 C2420 ) C507_=_C2421( C507 C2421 ) \nC507_=_C2422( C507 C2422 ) C507_=_C2423( C507 C2423 ) C507_=_C2424( C507 C2424 ) C507_=_C2425( C507 C2425 ) C507_=_C2426( C507 C2426 ) C507_=_C2427( C507 C2427 ) \nC720_=_C882( C720 C882 ) C720_=_C936( C720 C936 ) C720_=_C1014( C720 C1014 ) C720_=_C1153( C720 C1153 ) C720_=_C1815( C720 C1815 ) C720_=_C1902( C720 C1902 ) \nC720_=_C1967( C720 C1967 ) C720_=_C2052( C720 C2052 ) C720_=_C2553( C720 C2553 ) C720_=_C2625( C720 C2625 ) C720_=_C2976( C720 C2976 ) C720_=_C3005( C720 C3005 ) \nC720_=_C3126( C720 C3126 ) C720_=_C3368( C720 C3368 ) C720_=_C3369( C720 C3369 ) C720_=_C3370( C720 C3370 ) C720_=_C3371( C720 C3371 ) C720_=_C3372( C720 C3372 ) \nC720_=_C3373( C720 C3373 ) C720_=_C3374( C720 C3374 ) C720_=_C3375( C720 C3375 ) C720_=_C3376( C720 C3376 ) C720_=_C3377( C720 C3377 ) C720_=_C3378( C720 C3378 ) \nC720_=_C3379( C720 C3379 ) C720_=_C3380( C720 C3380 ) C768_=_C876( C768 C876 ) C768_=_C1004( C768 C1004 ) C768_=_C1651( C768 C1651 ) C768_=_C1940( C768 C1940 ) \nC768_=_C2306( C768 C2306 ) C768_=_C2388( C768 C2388 ) C768_=_C2408( C768 C2408 ) C768_=_C2409( C768 C2409 ) C768_=_C2410( C768 C2410 ) C768_=_C2411( C768 C2411 ) \nC768_=_C2412( C768 C2412 ) C768_=_C2413( C768 C2413 ) C768_=_C2414( C768 C2414 ) C768_=_C2416( C768 C2416 ) C768_=_C2417( C768 C2417 ) C768_=_C2418( C768 C2418 ) \nC768_=_C2419( C768 C2419 ) C768_=_C2420( C768 C2420 ) C768_=_C2421( C768 C2421 ) C768_=_C2422( C768 C2422 ) C768_=_C2423( C768 C2423 ) C768_=_C2424( C768 C2424 ) \nC768_=_C2425( C768 C2425 ) C768_=_C2426( C768 C2426 ) C768_=_C2427( C768 C2427 ) C870_=_C871( C870 C871 ) C870_=_C872( C870 C872 ) C870_=_C873( C870 C873 ) \nC870_=_C874( C870 C874 ) C870_=_C875( C870 C875 ) C870_=_C876( C870 C876 ) C870_=_C877( C870 C877 ) C870_=_C879( C870 C879 ) C870_=_C880( C870 C880 ) \nC870_=_C881( C870 C881 ) C870_=_C882( C870 C882 ) C870_=_C883( C870 C883 ) C870_=_C884( C870 C884 ) C870_=_C885( C870 C885 ) C870_=_C886( C870 C886 ) \nC870_=_C887( C870 C887 ) C870_=_C888( C870 C888 ) C870_=_C889( C870 C889 ) C870_=_C890( C870 C890 ) C870_=_C891( C870 C891 ) C870_=_C892( C870 C892 ) \nC870_=_C893( C870 C893 ) C870_=_C894( C870 C894 ) C870_=_C895( C870 C895 ) C870_=_C896( C870 C896 ) C870_=_C897( C870 C897 ) C870_=_C898( C870 C898 ) \nC870_=_C1004( C870 C1004 ) C870_=_C1008( C870 C1008 ) C870_=_C1014( C870 C1014 ) C871_=_C872( C871 C872 ) C871_=_C873( C871 C873 ) C871_=_C874( C871 C874 ) \nC871_=_C875( C871 C875 ) C871_=_C876( C871 C876 ) C871_=_C877( C871 C877 ) C871_=_C879( C871 C879 ) C871_=_C880( C871 C880 ) C871_=_C881( C871 C881 ) \nC871_=_C882( C871 C882 ) C871_=_C883( C871 C883 ) C871_=_C884( C871 C884 ) C871_=_C885( C871 C885 ) C871_=_C886( C871 C886 ) C871_=_C887( C871 C887 ) \nC871_=_C888( C871 C888 ) C871_=_C889( C871 C889 ) C871_=_C890( C871 C890 ) C871_=_C891( C871 C891 ) C871_=_C892( C871 C892 ) C871_=_C893( C871 C893 ) \nC871_=_C894( C871 C894 ) C871_=_C895( C871 C895 ) C871_=_C896( C871 C896 ) C871_=_C897( C871 C897 ) C871_=_C898( C871 C898 ) C871_=_C1127( C871 C1127 ) \nC872_=_C873( C872 C873 ) C872_=_C874( C872 C874 ) C872_=_C875( C872 C875 ) C872_=_C876( C872 C876 ) C872_=_C877( C872 C877 ) C872_=_C879( C872 C879 ) \nC872_=_C880( C872 C880 ) C872_=_C881( C872 C881 ) C872_=_C882( C872 C882 ) C872_=_C883( C872 C883 ) C872_=_C884( C872 C884 ) C872_=_C885( C872 C885 ) \nC872_=_C886( C872 C886 ) C872_=_C887( C872 C887 ) C872_=_C888( C872 C888 ) C872_=_C889( C872 C889 ) C872_=_C890( C872 C890 ) C872_=_C891( C872 C891 ) \nC872_=_C892( C872 C892 ) C872_=_C893( C872 C893 ) C872_=_C894( C872 C894 ) C872_=_C895( C872 C895 ) C872_=_C896( C872 C896 ) C872_=_C897( C872 C897 ) \nC872_=_C898( C872 C898 ) C873_=_C874( C873 C874 ) C873_=_C875( C873 C875 ) C873_=_C876( C873 C876 ) C873_=_C877( C873 C877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3_=_C894( C873 C894 ) C873_=_C895( C873 C895 ) C873_=_C896( C873 C896 ) C873_=_C897( C873 C897 ) \nC873_=_C898( C873 C898 ) C874_=_C875( C874 C875 ) C874_=_C876( C874 C876 ) C874_=_C877( C874 C877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896( C874 C896 ) C874_=_C897( C874 C897 ) C874_=_C898( C874 C898 ) \nC875_=_C876( C875 C876 ) C875_=_C877( C875 C877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5_=_C896( C875 C896 ) C875_=_C897( C875 C897 ) C875_=_C898( C875 C898 ) C876_=_C877( C876 C877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6_=_C895( C876 C895 ) C876_=_C896( C876 C896 ) C876_=_C897( C876 C897 ) \nC876_=_C898( C876 C898 ) C876_=_C1004( C876 C1004 ) C876_=_C1651( C876 C1651 ) C876_=_C1940( C876 C1940 ) C876_=_C2306( C876 C2306 ) C876_=_C2388( C876 C2388 ) \nC876_=_C2408( C876 C2408 ) C876_=_C2409( C876 C2409 ) C876_=_C2410( C876 C2410 ) C876_=_C2411( C876 C2411 ) C876_=_C2412( C876 C2412 ) C876_=_C2413( C876 C2413 ) \nC876_=_C2414( C876 C2414 ) C876_=_C2416( C876 C2416 ) C876_=_C2417( C876 C2417 ) C876_=_C2418( C876 C2418 ) C876_=_C2419( C876 C2419 ) C876_=_C2420( C876 C2420 ) \nC876_=_C2421( C876 C2421 ) C876_=_C2422( C876 C2422 ) C876_=_C2423( C876 C2423 ) C876_=_C2424( C876 C2424 ) C876_=_C2425( C876 C2425 ) C876_=_C2426( C876 C2426 ) \nC876_=_C2427( C876 C2427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896( C877 C896 ) C877_=_C897( C877 C897 ) C877_=_C898( C877 C898 ) C879_=_C880( C879 C880 ) C879_=_C881( C879 C881 ) C879_=_C882(</w:t>
      </w:r>
    </w:p>
    <w:p>
      <w:pPr>
        <w:pStyle w:val="PreformattedText"/>
        <w:bidi w:val="0"/>
        <w:spacing w:before="0" w:after="0"/>
        <w:jc w:val="left"/>
        <w:rPr/>
      </w:pPr>
      <w:r>
        <w:rPr/>
        <w:t xml:space="preserve"> </w:t>
      </w:r>
      <w:r>
        <w:rPr/>
        <w:t>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3005( C879 C3005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936( C882 C936 ) C882_=_C1014( C882 C1014 ) C882_=_C1153( C882 C1153 ) C882_=_C1815( C882 C1815 ) \nC882_=_C1902( C882 C1902 ) C882_=_C1967( C882 C1967 ) C882_=_C2052( C882 C2052 ) C882_=_C2553( C882 C2553 ) C882_=_C2625( C882 C2625 ) C882_=_C2976( C882 C2976 ) \nC882_=_C3005( C882 C3005 ) C882_=_C3126( C882 C3126 ) C882_=_C3368( C882 C3368 ) C882_=_C3369( C882 C3369 ) C882_=_C3370( C882 C3370 ) C882_=_C3371( C882 C3371 ) \nC882_=_C3372( C882 C3372 ) C882_=_C3373( C882 C3373 ) C882_=_C3374( C882 C3374 ) C882_=_C3375( C882 C3375 ) C882_=_C3376( C882 C3376 ) C882_=_C3377( C882 C3377 ) \nC882_=_C3378( C882 C3378 ) C882_=_C3379( C882 C3379 ) C882_=_C3380( C882 C3380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2417( C883 C2417 ) C883_=_C2980( C883 C2980 ) C883_=_C3370( C883 C3370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6_=_C887( C886 C887 ) C886_=_C888( C886 C888 ) C886_=_C889( C886 C889 ) C886_=_C890( C886 C890 ) C886_=_C891( C886 C891 ) C886_=_C892( C886 C892 ) \nC886_=_C893( C886 C893 ) C886_=_C894( C886 C894 ) C886_=_C895( C886 C895 ) C886_=_C896( C886 C896 ) C886_=_C897( C886 C897 ) C886_=_C898( C886 C898 ) \nC887_=_C888( C887 C888 ) C887_=_C889( C887 C889 ) C887_=_C890( C887 C890 ) C887_=_C891( C887 C891 ) C887_=_C892( C887 C892 ) C887_=_C893( C887 C893 ) \nC887_=_C894( C887 C894 ) C887_=_C895( C887 C895 ) C887_=_C896( C887 C896 ) C887_=_C897( C887 C897 ) C887_=_C898( C887 C898 ) C888_=_C889( C888 C889 ) \nC888_=_C890( C888 C890 ) C888_=_C891( C888 C891 ) C888_=_C892( C888 C892 ) C888_=_C893( C888 C893 ) C888_=_C894( C888 C894 ) C888_=_C895( C888 C895 ) \nC888_=_C896( C888 C896 ) C888_=_C897( C888 C897 ) C888_=_C898( C888 C898 ) C888_=_C2421( C888 C2421 ) C888_=_C2983( C888 C2983 ) C888_=_C3372( C888 C3372 ) \nC889_=_C890( C889 C890 ) C889_=_C891( C889 C891 ) C889_=_C892( C889 C892 ) C889_=_C893( C889 C893 ) C889_=_C894( C889 C894 ) C889_=_C895( C889 C895 ) \nC889_=_C896( C889 C896 ) C889_=_C897( C889 C897 ) C889_=_C898( C889 C898 ) C890_=_C891( C890 C891 ) C890_=_C892( C890 C892 ) C890_=_C893( C890 C893 ) \nC890_=_C894( C890 C894 ) C890_=_C895( C890 C895 ) C890_=_C896( C890 C896 ) C890_=_C897( C890 C897 ) C890_=_C898( C890 C898 ) C891_=_C892( C891 C892 ) \nC891_=_C893( C891 C893 ) C891_=_C894( C891 C894 ) C891_=_C895( C891 C895 ) C891_=_C896( C891 C896 ) C891_=_C897( C891 C897 ) C891_=_C898( C891 C898 ) \nC892_=_C893( C892 C893 ) C892_=_C894( C892 C894 ) C892_=_C895( C892 C895 ) C892_=_C896( C892 C896 ) C892_=_C897( C892 C897 ) C892_=_C898( C892 C898 ) \nC892_=_C2424( C892 C2424 ) C892_=_C2986( C892 C2986 ) C892_=_C3375( C892 C3375 ) C893_=_C894( C893 C894 ) C893_=_C895( C893 C895 ) C893_=_C896( C893 C896 ) \nC893_=_C897( C893 C897 ) C893_=_C898( C893 C898 ) C893_=_C2425( C893 C2425 ) C893_=_C2987( C893 C2987 ) C893_=_C3376( C893 C3376 ) C894_=_C895( C894 C895 ) \nC894_=_C896( C894 C896 ) C894_=_C897( C894 C897 ) C894_=_C898( C894 C898 ) C895_=_C896( C895 C896 ) C895_=_C897( C895 C897 ) C895_=_C898( C895 C898 ) \nC895_=_C2426( C895 C2426 ) C895_=_C2989( C895 C2989 ) C895_=_C3378( C895 C3378 ) C896_=_C897( C896 C897 ) C896_=_C898( C896 C898 ) C897_=_C898( C897 C898 ) \nC898_=_C2427( C898 C2427 ) C898_=_C2990( C898 C2990 ) C898_=_C3379( C898 C3379 ) C909_=_C1008( C909 C1008 ) C909_=_C1127( C909 C1127 ) C909_=_C1217( C909 C1217 ) \nC909_=_C1702( C909 C1702 ) C909_=_C2274( C909 C2274 ) C909_=_C2410( C909 C2410 ) C909_=_C2504( C909 C2504 ) C909_=_C2549( C909 C2549 ) C909_=_C2622( C909 C2622 ) \nC909_=_C2820( C909 C2820 ) C909_=_C2975( C909 C2975 ) C909_=_C2976( C909 C2976 ) C909_=_C2977( C909 C2977 ) C909_=_C2978( C909 C2978 ) C909_=_C2979( C909 C2979 ) \nC909_=_C2980( C909 C2980 ) C909_=_C2981( C909 C2981 ) C909_=_C2982( C909 C2982 ) C909_=_C2983( C909 C2983 ) C909_=_C2984( C909 C2984 ) C909_=_C2985( C909 C2985 ) \nC909_=_C2986( C909 C2986 ) C909_=_C2987( C909 C2987 ) C909_=_C2988( C909 C2988 ) C909_=_C2989( C909 C2989 ) C909_=_C2990( C909 C2990 ) C936_=_C1014( C936 C1014 ) \nC936_=_C1153( C936 C1153 ) C936_=_C1815( C936 C1815 ) C936_=_C1902( C936 C1902 ) C936_=_C1967( C936 C1967 ) C936_=_C2052( C936 C2052 ) C936_=_C2553( C936 C2553 ) \nC936_=_C2625( C936 C2625 ) C936_=_C2976( C936 C2976 ) C936_=_C3005( C936 C3005 ) C936_=_C3126( C936 C3126 ) C936_=_C3368( C936 C3368 ) C936_=_C3369( C936 C3369 ) \nC936_=_C3370( C936 C3370 ) C936_=_C3371( C936 C3371 ) C936_=_C3372( C936 C3372 ) C936_=_C3373( C936 C3373 ) C936_=_C3374( C936 C3374 ) C936_=_C3375( C936 C3375 ) \nC936_=_C3376( C936 C3376 ) C936_=_C3377( C936 C3377 ) C936_=_C3378( C936 C3378 ) C936_=_C3379( C936 C3379 ) C936_=_C3380( C936 C3380 ) C1004_=_C1008( C1004 C1008 ) \nC1004_=_C1014( C1004 C1014 ) C1004_=_C1651( C1004 C1651 ) C1004_=_C1940( C1004 C1940 ) C1004_=_C2306( C1004 C2306 ) C1004_=_C2388( C1004 C2388 ) C1004_=_C2408( C1004 C2408 ) \nC1004_=_C2409( C1004 C2409 ) C1004_=_C2410( C1004 C2410 ) C1004_=_C2411( C1004 C2411 ) C1004_=_C2412( C1004 C2412 ) C1004_=_C2413( C1004 C2413 ) C1004_=_C2414( C1004 C2414 ) \nC1004_=_C2416( C1004 C2416 ) C1004_=_C2417( C1004 C2417 ) C1004_=_C2418( C1004 C2418 ) C1004_=_C2419( C1004 C2419 ) C1004_=_C2420( C1004 C2420 ) C1004_=_C2421( C1004 C2421 ) \nC1004_=_C2422( C1004 C2422 ) C1004_=_C2423( C1004 C2423 ) C1004_=_C2424( C1004 C2424 ) C1004_=_C2425( C1004 C2425 ) C1004_=_C2426( C1004 C2426 ) C1004_=_C2427( C1004 C2427 ) \nC1008_=_C1014( C1008 C1014 ) C1008_=_C1127( C1008 C1127 ) C1008_=_C1217( C1008 C1217 ) C1008_=_C1702( C1008 C1702 ) C1008_=_C2274( C1008 C2274 ) C1008_=_C2410( C1008 C2410 ) \nC1008_=_C2504( C1008 C2504 ) C1008_=_C2549( C1008 C2549 ) C1008_=_C2622( C1008 C2622 ) C1008_=_C2820( C1008 C2820 ) C1008_=_C2975( C1008 C2975 ) C1008_=_C2976( C1008 C2976 ) \nC1008_=_C2977( C1008 C2977 ) C1008_=_C2978( C1008 C2978 ) C1008_=_C2979( C1008 C2979 ) C1008_=_C2980( C1008 C2980 ) C1008_=_C2981( C1008 C2981 ) C1008_=_C2982( C1008 C2982 ) \nC1008_=_C2983( C1008 C2983 ) C1008_=_C2984( C1008 C2984 ) C1008_=_C2985( C1008 C2985 ) C1008_=_C2986( C1008 C2986 ) C1008_=_C2987( C1008 C2987 ) C1008_=_C2988( C1008 C2988 ) \nC1008_=_C2989( C1008 C2989 ) C1008_=_C2990( C1008 C2990 ) C1014_=_C1153( C1014 C1153 ) C1014_=_C1815( C1014 C1815 ) C1014_=_C1902( C1014 C1902 ) C1014_=_C1967( C1014 C1967 ) \nC1014_=_C2052( C1014 C2052 ) C1014_=_C2553( C1014 C2553 ) C1014_=_C2625( C1014 C2625 ) C1014_=_C2976( C1014 C2976 ) C1014_=_C3005( C1014 C3005 ) C1014_=_C3126( C1014 C3126 ) \nC1014_=_C3368( C1014 C3368 ) C1014_=_C3369( C1014 C3369 ) C1014_=_C3370( C1014 C3370 ) C1014_=_C3371( C1014 C3371 ) C1014_=_C3372( C1014 C3372 ) C1014_=_C3373( C1014 C3373 ) \nC1014_=_C3374( C1014 C3374 ) C1014_=_C3375( C1014 C3375 ) C1014_=_C3376( C1014 C3376 ) C1014_=_C3377( C1014 C3377 ) C1014_=_C3378( C1014 C3378 ) C1014_=_C3379( C1014 C3379 ) \nC1014_=_C3380( C1014 C3380 ) C1127_=_C1217( C1127 C1217 ) C1127_=_C1702( C1127 C1702 ) C1127_=_C2274( C1127 C2274 ) C1127_=_C2410( C1127 C2410 ) C1127_=_C2504( C1127 C2504 ) \nC1127_=_C2549( C1127 C2549 ) C1127_=_C2622( C1127 C2622 ) C1127_=_C2820( C1127 C2820 ) C1127_=_C2975( C1127 C2975 ) C1127_=_C2976( C1127 C2976 ) C1127_=_C2977( C1127 C2977 ) \nC1127_=_C2978( C1127 C2978 ) C1127_=_C2979( C1127 C2979 ) C1127_=_C2980( C1127 C2980 ) C1127_=_C2981(</w:t>
      </w:r>
    </w:p>
    <w:p>
      <w:pPr>
        <w:pStyle w:val="PreformattedText"/>
        <w:bidi w:val="0"/>
        <w:spacing w:before="0" w:after="0"/>
        <w:jc w:val="left"/>
        <w:rPr/>
      </w:pPr>
      <w:r>
        <w:rPr/>
        <w:t xml:space="preserve"> </w:t>
      </w:r>
      <w:r>
        <w:rPr/>
        <w:t>C1127 C2981 ) C1127_=_C2982( C1127 C2982 ) C1127_=_C2983( C1127 C2983 ) \nC1127_=_C2984( C1127 C2984 ) C1127_=_C2985( C1127 C2985 ) C1127_=_C2986( C1127 C2986 ) C1127_=_C2987( C1127 C2987 ) C1127_=_C2988( C1127 C2988 ) C1127_=_C2989( C1127 C2989 ) \nC1127_=_C2990( C1127 C2990 ) C1153_=_C1815( C1153 C1815 ) C1153_=_C1902( C1153 C1902 ) C1153_=_C1967( C1153 C1967 ) C1153_=_C2052( C1153 C2052 ) C1153_=_C2553( C1153 C2553 ) \nC1153_=_C2625( C1153 C2625 ) C1153_=_C2976( C1153 C2976 ) C1153_=_C3005( C1153 C3005 ) C1153_=_C3126( C1153 C3126 ) C1153_=_C3368( C1153 C3368 ) C1153_=_C3369( C1153 C3369 ) \nC1153_=_C3370( C1153 C3370 ) C1153_=_C3371( C1153 C3371 ) C1153_=_C3372( C1153 C3372 ) C1153_=_C3373( C1153 C3373 ) C1153_=_C3374( C1153 C3374 ) C1153_=_C3375( C1153 C3375 ) \nC1153_=_C3376( C1153 C3376 ) C1153_=_C3377( C1153 C3377 ) C1153_=_C3378( C1153 C3378 ) C1153_=_C3379( C1153 C3379 ) C1153_=_C3380( C1153 C3380 ) C1217_=_C1702( C1217 C1702 ) \nC1217_=_C2274( C1217 C2274 ) C1217_=_C2410( C1217 C2410 ) C1217_=_C2504( C1217 C2504 ) C1217_=_C2549( C1217 C2549 ) C1217_=_C2622( C1217 C2622 ) C1217_=_C2820( C1217 C2820 ) \nC1217_=_C2975( C1217 C2975 ) C1217_=_C2976( C1217 C2976 ) C1217_=_C2977( C1217 C2977 ) C1217_=_C2978( C1217 C2978 ) C1217_=_C2979( C1217 C2979 ) C1217_=_C2980( C1217 C2980 ) \nC1217_=_C2981( C1217 C2981 ) C1217_=_C2982( C1217 C2982 ) C1217_=_C2983( C1217 C2983 ) C1217_=_C2984( C1217 C2984 ) C1217_=_C2985( C1217 C2985 ) C1217_=_C2986( C1217 C2986 ) \nC1217_=_C2987( C1217 C2987 ) C1217_=_C2988( C1217 C2988 ) C1217_=_C2989( C1217 C2989 ) C1217_=_C2990( C1217 C2990 ) C1651_=_C1940( C1651 C1940 ) C1651_=_C2306( C1651 C2306 ) \nC1651_=_C2388( C1651 C2388 ) C1651_=_C2408( C1651 C2408 ) C1651_=_C2409( C1651 C2409 ) C1651_=_C2410( C1651 C2410 ) C1651_=_C2411( C1651 C2411 ) C1651_=_C2412( C1651 C2412 ) \nC1651_=_C2413( C1651 C2413 ) C1651_=_C2414( C1651 C2414 ) C1651_=_C2416( C1651 C2416 ) C1651_=_C2417( C1651 C2417 ) C1651_=_C2418( C1651 C2418 ) C1651_=_C2419( C1651 C2419 ) \nC1651_=_C2420( C1651 C2420 ) C1651_=_C2421( C1651 C2421 ) C1651_=_C2422( C1651 C2422 ) C1651_=_C2423( C1651 C2423 ) C1651_=_C2424( C1651 C2424 ) C1651_=_C2425( C1651 C2425 ) \nC1651_=_C2426( C1651 C2426 ) C1651_=_C2427( C1651 C2427 ) C1702_=_C2274( C1702 C2274 ) C1702_=_C2410( C1702 C2410 ) C1702_=_C2504( C1702 C2504 ) C1702_=_C2549( C1702 C2549 ) \nC1702_=_C2622( C1702 C2622 ) C1702_=_C2820( C1702 C2820 ) C1702_=_C2975( C1702 C2975 ) C1702_=_C2976( C1702 C2976 ) C1702_=_C2977( C1702 C2977 ) C1702_=_C2978( C1702 C2978 ) \nC1702_=_C2979( C1702 C2979 ) C1702_=_C2980( C1702 C2980 ) C1702_=_C2981( C1702 C2981 ) C1702_=_C2982( C1702 C2982 ) C1702_=_C2983( C1702 C2983 ) C1702_=_C2984( C1702 C2984 ) \nC1702_=_C2985( C1702 C2985 ) C1702_=_C2986( C1702 C2986 ) C1702_=_C2987( C1702 C2987 ) C1702_=_C2988( C1702 C2988 ) C1702_=_C2989( C1702 C2989 ) C1702_=_C2990( C1702 C2990 ) \nC1815_=_C1902( C1815 C1902 ) C1815_=_C1967( C1815 C1967 ) C1815_=_C2052( C1815 C2052 ) C1815_=_C2553( C1815 C2553 ) C1815_=_C2625( C1815 C2625 ) C1815_=_C2976( C1815 C2976 ) \nC1815_=_C3005( C1815 C3005 ) C1815_=_C3126( C1815 C3126 ) C1815_=_C3368( C1815 C3368 ) C1815_=_C3369( C1815 C3369 ) C1815_=_C3370( C1815 C3370 ) C1815_=_C3371( C1815 C3371 ) \nC1815_=_C3372( C1815 C3372 ) C1815_=_C3373( C1815 C3373 ) C1815_=_C3374( C1815 C3374 ) C1815_=_C3375( C1815 C3375 ) C1815_=_C3376( C1815 C3376 ) C1815_=_C3377( C1815 C3377 ) \nC1815_=_C3378( C1815 C3378 ) C1815_=_C3379( C1815 C3379 ) C1815_=_C3380( C1815 C3380 ) C1902_=_C1967( C1902 C1967 ) C1902_=_C2052( C1902 C2052 ) C1902_=_C2553( C1902 C2553 ) \nC1902_=_C2625( C1902 C2625 ) C1902_=_C2976( C1902 C2976 ) C1902_=_C3005( C1902 C3005 ) C1902_=_C3126( C1902 C3126 ) C1902_=_C3368( C1902 C3368 ) C1902_=_C3369( C1902 C3369 ) \nC1902_=_C3370( C1902 C3370 ) C1902_=_C3371( C1902 C3371 ) C1902_=_C3372( C1902 C3372 ) C1902_=_C3373( C1902 C3373 ) C1902_=_C3374( C1902 C3374 ) C1902_=_C3375( C1902 C3375 ) \nC1902_=_C3376( C1902 C3376 ) C1902_=_C3377( C1902 C3377 ) C1902_=_C3378( C1902 C3378 ) C1902_=_C3379( C1902 C3379 ) C1902_=_C3380( C1902 C3380 ) C1940_=_C2306( C1940 C2306 ) \nC1940_=_C2388( C1940 C2388 ) C1940_=_C2408( C1940 C2408 ) C1940_=_C2409( C1940 C2409 ) C1940_=_C2410( C1940 C2410 ) C1940_=_C2411( C1940 C2411 ) C1940_=_C2412( C1940 C2412 ) \nC1940_=_C2413( C1940 C2413 ) C1940_=_C2414( C1940 C2414 ) C1940_=_C2416( C1940 C2416 ) C1940_=_C2417( C1940 C2417 ) C1940_=_C2418( C1940 C2418 ) C1940_=_C2419( C1940 C2419 ) \nC1940_=_C2420( C1940 C2420 ) C1940_=_C2421( C1940 C2421 ) C1940_=_C2422( C1940 C2422 ) C1940_=_C2423( C1940 C2423 ) C1940_=_C2424( C1940 C2424 ) C1940_=_C2425( C1940 C2425 ) \nC1940_=_C2426( C1940 C2426 ) C1940_=_C2427( C1940 C2427 ) C1967_=_C2052( C1967 C2052 ) C1967_=_C2553( C1967 C2553 ) C1967_=_C2625( C1967 C2625 ) C1967_=_C2976( C1967 C2976 ) \nC1967_=_C3005( C1967 C3005 ) C1967_=_C3126( C1967 C3126 ) C1967_=_C3368( C1967 C3368 ) C1967_=_C3369( C1967 C3369 ) C1967_=_C3370( C1967 C3370 ) C1967_=_C3371( C1967 C3371 ) \nC1967_=_C3372( C1967 C3372 ) C1967_=_C3373( C1967 C3373 ) C1967_=_C3374( C1967 C3374 ) C1967_=_C3375( C1967 C3375 ) C1967_=_C3376( C1967 C3376 ) C1967_=_C3377( C1967 C3377 ) \nC1967_=_C3378( C1967 C3378 ) C1967_=_C3379( C1967 C3379 ) C1967_=_C3380( C1967 C3380 ) C2052_=_C2553( C2052 C2553 ) C2052_=_C2625( C2052 C2625 ) C2052_=_C2976( C2052 C2976 ) \nC2052_=_C3005( C2052 C3005 ) C2052_=_C3126( C2052 C3126 ) C2052_=_C3368( C2052 C3368 ) C2052_=_C3369( C2052 C3369 ) C2052_=_C3370( C2052 C3370 ) C2052_=_C3371( C2052 C3371 ) \nC2052_=_C3372( C2052 C3372 ) C2052_=_C3373( C2052 C3373 ) C2052_=_C3374( C2052 C3374 ) C2052_=_C3375( C2052 C3375 ) C2052_=_C3376( C2052 C3376 ) C2052_=_C3377( C2052 C3377 ) \nC2052_=_C3378( C2052 C3378 ) C2052_=_C3379( C2052 C3379 ) C2052_=_C3380( C2052 C3380 ) C2274_=_C2410( C2274 C2410 ) C2274_=_C2504( C2274 C2504 ) C2274_=_C2549( C2274 C2549 ) \nC2274_=_C2622( C2274 C2622 ) C2274_=_C2820( C2274 C2820 ) C2274_=_C2975( C2274 C2975 ) C2274_=_C2976( C2274 C2976 ) C2274_=_C2977( C2274 C2977 ) C2274_=_C2978( C2274 C2978 ) \nC2274_=_C2979( C2274 C2979 ) C2274_=_C2980( C2274 C2980 ) C2274_=_C2981( C2274 C2981 ) C2274_=_C2982( C2274 C2982 ) C2274_=_C2983( C2274 C2983 ) C2274_=_C2984( C2274 C2984 ) \nC2274_=_C2985( C2274 C2985 ) C2274_=_C2986( C2274 C2986 ) C2274_=_C2987( C2274 C2987 ) C2274_=_C2988( C2274 C2988 ) C2274_=_C2989( C2274 C2989 ) C2274_=_C2990( C2274 C2990 ) \nC2306_=_C2388( C2306 C2388 ) C2306_=_C2408( C2306 C2408 ) C2306_=_C2409( C2306 C2409 ) C2306_=_C2410( C2306 C2410 ) C2306_=_C2411( C2306 C2411 ) C2306_=_C2412( C2306 C2412 ) \nC2306_=_C2413( C2306 C2413 ) C2306_=_C2414( C2306 C2414 ) C2306_=_C2416( C2306 C2416 ) C2306_=_C2417( C2306 C2417 ) C2306_=_C2418( C2306 C2418 ) C2306_=_C2419( C2306 C2419 ) \nC2306_=_C2420( C2306 C2420 ) C2306_=_C2421( C2306 C2421 ) C2306_=_C2422( C2306 C2422 ) C2306_=_C2423( C2306 C2423 ) C2306_=_C2424( C2306 C2424 ) C2306_=_C2425( C2306 C2425 ) \nC2306_=_C2426( C2306 C2426 ) C2306_=_C2427( C2306 C2427 ) C2388_=_C2408( C2388 C2408 ) C2388_=_C2409( C2388 C2409 ) C2388_=_C2410( C2388 C2410 ) C2388_=_C2411( C2388 C2411 ) \nC2388_=_C2412( C2388 C2412 ) C2388_=_C2413( C2388 C2413 ) C2388_=_C2414( C2388 C2414 ) C2388_=_C2416( C2388 C2416 ) C2388_=_C2417( C2388 C2417 ) C2388_=_C2418( C2388 C2418 ) \nC2388_=_C2419( C2388 C2419 ) C2388_=_C2420( C2388 C2420 ) C2388_=_C2421( C2388 C2421 ) C2388_=_C2422( C2388 C2422 ) C2388_=_C2423( C2388 C2423 ) C2388_=_C2424( C2388 C2424 ) \nC2388_=_C2425( C2388 C2425 ) C2388_=_C2426( C2388 C2426 ) C2388_=_C2427( C2388 C2427 ) C2408_=_C2409( C2408 C2409 ) C2408_=_C2410( C2408 C2410 ) C2408_=_C2411( C2408 C2411 ) \nC2408_=_C2412( C2408 C2412 ) C2408_=_C2413( C2408 C2413 ) C2408_=_C2414( C2408 C2414 ) C2408_=_C2416( C2408 C2416 ) C2408_=_C2417( C2408 C2417 ) C2408_=_C2418( C2408 C2418 ) \nC2408_=_C2419( C2408 C2419 ) C2408_=_C2420( C2408 C2420 ) C2408_=_C2421( C2408 C2421 ) C2408_=_C2422( C2408 C2422 ) C2408_=_C2423( C2408 C2423 ) C2408_=_C2424( C2408 C2424 ) \nC2408_=_C2425( C2408 C2425 ) C2408_=_C2426( C2408 C2426 ) C2408_=_C2427( C2408 C2427 ) C2409_=_C2410( C2409 C2410 ) C2409_=_C2411( C2409 C2411 ) C2409_=_C2412( C2409 C2412 ) \nC2409_=_C2413( C2409 C2413 ) C2409_=_C2414( C2409 C2414 ) C2409_=_C2416( C2409 C2416 ) C2409_=_C2417( C2409 C2417 ) C2409_=_C2418( C2409 C2418 ) C2409_=_C2419( C2409 C2419 ) \nC2409_=_C2420( C2409 C2420 ) C2409_=_C2421( C2409 C2421 ) C2409_=_C2422( C2409 C2422 ) C2409_=_C2423( C2409 C2423 ) C2409_=_C2424( C2409 C2424 ) C2409_=_C2425( C2409 C2425 ) \nC2409_=_C2426( C2409 C2426 ) C2409_=_C2427( C2409 C2427 ) C2410_=_C2411( C2410 C2411 ) C2410_=_C2412( C2410 C2412 ) C2410_=_C2413( C2410 C2413 ) C2410_=_C2414( C2410 C2414 ) \nC2410_=_C2416( C2410 C2416 ) C2410_=_C2417( C2410 C2417 ) C2410_=_C2418( C2410 C2418 ) C2410_=_C2419( C2410 C2419 ) C2410_=_C2420( C2410 C2420 ) C2410_=_C2421( C2410 C2421 ) \nC2410_=_C2422( C2410 C2422 ) C2410_=_C2423( C2410 C2423 ) C2410_=_C2424( C2410 C2424 ) C2410_=_C2425( C2410 C2425 ) C2410_=_C2426( C2410 C2426 ) C2410_=_C2427( C2410 C2427 ) \nC2410_=_C2504( C2410 C2504 ) C2410_=_C2549( C2410 C2549 ) C2410_=_C2622( C2410 C2622 ) C2410_=_C2820( C2410 C2820 ) C2410_=_C2975( C2410 C2975 ) C2410_=_C2976( C2410 C2976 ) \nC2410_=_C2977( C2410 C2977 ) C2410_=_C2978( C2410 C2978 ) C2410_=_C2979( C2410 C2979 ) C2410_=_C2980( C2410 C2980 ) C2410_=_C2981( C2410 C2981 ) C2410_=_C2982( C2410 C2982 ) \nC2410_=_C2983( C2410 C2983 ) C2410_=_C2984( C2410 C2984 ) C2410_=_C2985( C2410 C2985 ) C2410_=_C2986( C2410 C2986 ) C2410_=_C2987( C2410 C2987 ) C2410_=_C2988( C2410 C2988 ) \nC2410_=_C2989( C2410 C2989 ) C2410_=_C2990( C2410 C2990 ) C2411_=_C2412( C2411 C2412 ) C2411_=_C2413( C2411 C2413 ) C2411_=_C2414( C2411 C2414 ) C2411_=_C2416( C2411 C2416 ) \nC2411_=_C2417( C2411 C2417 ) C2411_=_C2418( C2411 C2418 ) C2411_=_C2419( C2411 C2419 ) C2411_=_C2420( C2411 C2420 ) C2411_=_C2421( C2411 C2421 ) C2411_=_C2422(</w:t>
      </w:r>
    </w:p>
    <w:p>
      <w:pPr>
        <w:pStyle w:val="PreformattedText"/>
        <w:bidi w:val="0"/>
        <w:spacing w:before="0" w:after="0"/>
        <w:jc w:val="left"/>
        <w:rPr/>
      </w:pPr>
      <w:r>
        <w:rPr/>
        <w:t xml:space="preserve"> </w:t>
      </w:r>
      <w:r>
        <w:rPr/>
        <w:t>C2411 C2422 ) \nC2411_=_C2423( C2411 C2423 ) C2411_=_C2424( C2411 C2424 ) C2411_=_C2425( C2411 C2425 ) C2411_=_C2426( C2411 C2426 ) C2411_=_C2427( C2411 C2427 ) C2412_=_C2413( C2412 C2413 ) \nC2412_=_C2414( C2412 C2414 ) C2412_=_C2416( C2412 C2416 ) C2412_=_C2417( C2412 C2417 ) C2412_=_C2418( C2412 C2418 ) C2412_=_C2419( C2412 C2419 ) C2412_=_C2420( C2412 C2420 ) \nC2412_=_C2421( C2412 C2421 ) C2412_=_C2422( C2412 C2422 ) C2412_=_C2423( C2412 C2423 ) C2412_=_C2424( C2412 C2424 ) C2412_=_C2425( C2412 C2425 ) C2412_=_C2426( C2412 C2426 ) \nC2412_=_C2427( C2412 C2427 ) C2413_=_C2414( C2413 C2414 ) C2413_=_C2416( C2413 C2416 ) C2413_=_C2417( C2413 C2417 ) C2413_=_C2418( C2413 C2418 ) C2413_=_C2419( C2413 C2419 ) \nC2413_=_C2420( C2413 C2420 ) C2413_=_C2421( C2413 C2421 ) C2413_=_C2422( C2413 C2422 ) C2413_=_C2423( C2413 C2423 ) C2413_=_C2424( C2413 C2424 ) C2413_=_C2425( C2413 C2425 ) \nC2413_=_C2426( C2413 C2426 ) C2413_=_C2427( C2413 C2427 ) C2414_=_C2416( C2414 C2416 ) C2414_=_C2417( C2414 C2417 ) C2414_=_C2418( C2414 C2418 ) C2414_=_C2419( C2414 C2419 ) \nC2414_=_C2420( C2414 C2420 ) C2414_=_C2421( C2414 C2421 ) C2414_=_C2422( C2414 C2422 ) C2414_=_C2423( C2414 C2423 ) C2414_=_C2424( C2414 C2424 ) C2414_=_C2425( C2414 C2425 ) \nC2414_=_C2426( C2414 C2426 ) C2414_=_C2427( C2414 C2427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3369( C2416 C3369 ) C2417_=_C2418( C2417 C2418 ) C2417_=_C2419( C2417 C2419 ) C2417_=_C2420( C2417 C2420 ) C2417_=_C2421( C2417 C2421 ) \nC2417_=_C2422( C2417 C2422 ) C2417_=_C2423( C2417 C2423 ) C2417_=_C2424( C2417 C2424 ) C2417_=_C2425( C2417 C2425 ) C2417_=_C2426( C2417 C2426 ) C2417_=_C2427( C2417 C2427 ) \nC2417_=_C2980( C2417 C2980 ) C2417_=_C3370( C2417 C3370 ) C2418_=_C2419( C2418 C2419 ) C2418_=_C2420( C2418 C2420 ) C2418_=_C2421( C2418 C2421 ) C2418_=_C2422( C2418 C2422 ) \nC2418_=_C2423( C2418 C2423 ) C2418_=_C2424( C2418 C2424 ) C2418_=_C2425( C2418 C2425 ) C2418_=_C2426( C2418 C2426 ) C2418_=_C2427( C2418 C2427 ) C2419_=_C2420( C2419 C2420 ) \nC2419_=_C2421( C2419 C2421 ) C2419_=_C2422( C2419 C2422 ) C2419_=_C2423( C2419 C2423 ) C2419_=_C2424( C2419 C2424 ) C2419_=_C2425( C2419 C2425 ) C2419_=_C2426( C2419 C2426 ) \nC2419_=_C2427( C2419 C2427 ) C2420_=_C2421( C2420 C2421 ) C2420_=_C2422( C2420 C2422 ) C2420_=_C2423( C2420 C2423 ) C2420_=_C2424( C2420 C2424 ) C2420_=_C2425( C2420 C2425 ) \nC2420_=_C2426( C2420 C2426 ) C2420_=_C2427( C2420 C2427 ) C2421_=_C2422( C2421 C2422 ) C2421_=_C2423( C2421 C2423 ) C2421_=_C2424( C2421 C2424 ) C2421_=_C2425( C2421 C2425 ) \nC2421_=_C2426( C2421 C2426 ) C2421_=_C2427( C2421 C2427 ) C2421_=_C2983( C2421 C2983 ) C2421_=_C3372( C2421 C3372 ) C2422_=_C2423( C2422 C2423 ) C2422_=_C2424( C2422 C2424 ) \nC2422_=_C2425( C2422 C2425 ) C2422_=_C2426( C2422 C2426 ) C2422_=_C2427( C2422 C2427 ) C2422_=_C3373( C2422 C3373 ) C2423_=_C2424( C2423 C2424 ) C2423_=_C2425( C2423 C2425 ) \nC2423_=_C2426( C2423 C2426 ) C2423_=_C2427( C2423 C2427 ) C2424_=_C2425( C2424 C2425 ) C2424_=_C2426( C2424 C2426 ) C2424_=_C2427( C2424 C2427 ) C2424_=_C2986( C2424 C2986 ) \nC2424_=_C3375( C2424 C3375 ) C2425_=_C2426( C2425 C2426 ) C2425_=_C2427( C2425 C2427 ) C2425_=_C2987( C2425 C2987 ) C2425_=_C3376( C2425 C3376 ) C2426_=_C2427( C2426 C2427 ) \nC2426_=_C2989( C2426 C2989 ) C2426_=_C3378( C2426 C3378 ) C2427_=_C2990( C2427 C2990 ) C2427_=_C3379( C2427 C3379 ) C2504_=_C2549( C2504 C2549 ) C2504_=_C2622( C2504 C2622 ) \nC2504_=_C2820( C2504 C2820 ) C2504_=_C2975( C2504 C2975 ) C2504_=_C2976( C2504 C2976 ) C2504_=_C2977( C2504 C2977 ) C2504_=_C2978( C2504 C2978 ) C2504_=_C2979( C2504 C2979 ) \nC2504_=_C2980( C2504 C2980 ) C2504_=_C2981( C2504 C2981 ) C2504_=_C2982( C2504 C2982 ) C2504_=_C2983( C2504 C2983 ) C2504_=_C2984( C2504 C2984 ) C2504_=_C2985( C2504 C2985 ) \nC2504_=_C2986( C2504 C2986 ) C2504_=_C2987( C2504 C2987 ) C2504_=_C2988( C2504 C2988 ) C2504_=_C2989( C2504 C2989 ) C2504_=_C2990( C2504 C2990 ) C2549_=_C2553( C2549 C2553 ) \nC2549_=_C2622( C2549 C2622 ) C2549_=_C2820( C2549 C2820 ) C2549_=_C2975( C2549 C2975 ) C2549_=_C2976( C2549 C2976 ) C2549_=_C2977( C2549 C2977 ) C2549_=_C2978( C2549 C2978 ) \nC2549_=_C2979( C2549 C2979 ) C2549_=_C2980( C2549 C2980 ) C2549_=_C2981( C2549 C2981 ) C2549_=_C2982( C2549 C2982 ) C2549_=_C2983( C2549 C2983 ) C2549_=_C2984( C2549 C2984 ) \nC2549_=_C2985( C2549 C2985 ) C2549_=_C2986( C2549 C2986 ) C2549_=_C2987( C2549 C2987 ) C2549_=_C2988( C2549 C2988 ) C2549_=_C2989( C2549 C2989 ) C2549_=_C2990( C2549 C2990 ) \nC2553_=_C2625( C2553 C2625 ) C2553_=_C2976( C2553 C2976 ) C2553_=_C3005( C2553 C3005 ) C2553_=_C3126( C2553 C3126 ) C2553_=_C3368( C2553 C3368 ) C2553_=_C3369( C2553 C3369 ) \nC2553_=_C3370( C2553 C3370 ) C2553_=_C3371( C2553 C3371 ) C2553_=_C3372( C2553 C3372 ) C2553_=_C3373( C2553 C3373 ) C2553_=_C3374( C2553 C3374 ) C2553_=_C3375( C2553 C3375 ) \nC2553_=_C3376( C2553 C3376 ) C2553_=_C3377( C2553 C3377 ) C2553_=_C3378( C2553 C3378 ) C2553_=_C3379( C2553 C3379 ) C2553_=_C3380( C2553 C3380 ) C2622_=_C2625( C2622 C2625 ) \nC2622_=_C2820( C2622 C2820 ) C2622_=_C2975( C2622 C2975 ) C2622_=_C2976( C2622 C2976 ) C2622_=_C2977( C2622 C2977 ) C2622_=_C2978( C2622 C2978 ) C2622_=_C2979( C2622 C2979 ) \nC2622_=_C2980( C2622 C2980 ) C2622_=_C2981( C2622 C2981 ) C2622_=_C2982( C2622 C2982 ) C2622_=_C2983( C2622 C2983 ) C2622_=_C2984( C2622 C2984 ) C2622_=_C2985( C2622 C2985 ) \nC2622_=_C2986( C2622 C2986 ) C2622_=_C2987( C2622 C2987 ) C2622_=_C2988( C2622 C2988 ) C2622_=_C2989( C2622 C2989 ) C2622_=_C2990( C2622 C2990 ) C2625_=_C2976( C2625 C2976 ) \nC2625_=_C3005( C2625 C3005 ) C2625_=_C3126( C2625 C3126 ) C2625_=_C3368( C2625 C3368 ) C2625_=_C3369( C2625 C3369 ) C2625_=_C3370( C2625 C3370 ) C2625_=_C3371( C2625 C3371 ) \nC2625_=_C3372( C2625 C3372 ) C2625_=_C3373( C2625 C3373 ) C2625_=_C3374( C2625 C3374 ) C2625_=_C3375( C2625 C3375 ) C2625_=_C3376( C2625 C3376 ) C2625_=_C3377( C2625 C3377 ) \nC2625_=_C3378( C2625 C3378 ) C2625_=_C3379( C2625 C3379 ) C2625_=_C3380( C2625 C3380 ) C2820_=_C2975( C2820 C2975 ) C2820_=_C2976( C2820 C2976 ) C2820_=_C2977( C2820 C2977 ) \nC2820_=_C2978( C2820 C2978 ) C2820_=_C2979( C2820 C2979 ) C2820_=_C2980( C2820 C2980 ) C2820_=_C2981( C2820 C2981 ) C2820_=_C2982( C2820 C2982 ) C2820_=_C2983( C2820 C2983 ) \nC2820_=_C2984( C2820 C2984 ) C2820_=_C2985( C2820 C2985 ) C2820_=_C2986( C2820 C2986 ) C2820_=_C2987( C2820 C2987 ) C2820_=_C2988( C2820 C2988 ) C2820_=_C2989( C2820 C2989 ) \nC2820_=_C2990( C2820 C2990 ) C2975_=_C2976( C2975 C2976 ) C2975_=_C2977( C2975 C2977 ) C2975_=_C2978( C2975 C2978 ) C2975_=_C2979( C2975 C2979 ) C2975_=_C2980( C2975 C2980 ) \nC2975_=_C2981( C2975 C2981 ) C2975_=_C2982( C2975 C2982 ) C2975_=_C2983( C2975 C2983 ) C2975_=_C2984( C2975 C2984 ) C2975_=_C2985( C2975 C2985 ) C2975_=_C2986( C2975 C2986 ) \nC2975_=_C2987( C2975 C2987 ) C2975_=_C2988( C2975 C2988 ) C2975_=_C2989( C2975 C2989 ) C2975_=_C2990( C2975 C2990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6_=_C2988( C2976 C2988 ) C2976_=_C2989( C2976 C2989 ) C2976_=_C2990( C2976 C2990 ) \nC2976_=_C3005( C2976 C3005 ) C2976_=_C3126( C2976 C3126 ) C2976_=_C3368( C2976 C3368 ) C2976_=_C3369( C2976 C3369 ) C2976_=_C3370( C2976 C3370 ) C2976_=_C3371( C2976 C3371 ) \nC2976_=_C3372( C2976 C3372 ) C2976_=_C3373( C2976 C3373 ) C2976_=_C3374( C2976 C3374 ) C2976_=_C3375( C2976 C3375 ) C2976_=_C3376( C2976 C3376 ) C2976_=_C3377( C2976 C3377 ) \nC2976_=_C3378( C2976 C3378 ) C2976_=_C3379( C2976 C3379 ) C2976_=_C3380( C2976 C3380 ) C2977_=_C2978( C2977 C2978 ) C2977_=_C2979( C2977 C2979 ) C2977_=_C2980( C2977 C2980 ) \nC2977_=_C2981( C2977 C2981 ) C2977_=_C2982( C2977 C2982 ) C2977_=_C2983( C2977 C2983 ) C2977_=_C2984( C2977 C2984 ) C2977_=_C2985( C2977 C2985 ) C2977_=_C2986( C2977 C2986 ) \nC2977_=_C2987( C2977 C2987 ) C2977_=_C2988( C2977 C2988 ) C2977_=_C2989( C2977 C2989 ) C2977_=_C2990( C2977 C2990 ) C2978_=_C2979( C2978 C2979 ) C2978_=_C2980( C2978 C2980 ) \nC2978_=_C2981( C2978 C2981 ) C2978_=_C2982( C2978 C2982 ) C2978_=_C2983( C2978 C2983 ) C2978_=_C2984( C2978 C2984 ) C2978_=_C2985( C2978 C2985 ) C2978_=_C2986( C2978 C2986 ) \nC2978_=_C2987( C2978 C2987 ) C2978_=_C2988( C2978 C2988 ) C2978_=_C2989( C2978 C2989 ) C2978_=_C2990( C2978 C2990 ) C2979_=_C2980( C2979 C2980 ) C2979_=_C2981( C2979 C2981 ) \nC2979_=_C2982( C2979 C2982 ) C2979_=_C2983( C2979 C2983 ) C2979_=_C2984( C2979 C2984 ) C2979_=_C2985( C2979 C2985 ) C2979_=_C2986( C2979 C2986 ) C2979_=_C2987( C2979 C2987 ) \nC2979_=_C2988( C2979 C2988 ) C2979_=_C2989( C2979 C2989 ) C2979_=_C2990( C2979 C2990 ) C2980_=_C2981( C2980 C2981 ) C2980_=_C2982( C2980 C2982 ) C2980_=_C2983( C2980 C2983 ) \nC2980_=_C2984( C2980 C2984 ) C2980_=_C2985( C2980 C2985 ) C2980_=_C2986( C2980 C2986 ) C2980_=_C2987( C2980 C2987 ) C2980_=_C2988( C2980 C2988 ) C2980_=_C2989( C2980 C2989 ) \nC2980_=_C2990( C2980 C2990 ) C2980_=_C3370( C2980 C3370 ) C2981_=_C2982( C2981 C2982 ) C2981_=_C2983( C2981 C2983 ) C2981_=_C2984( C2981 C2984 ) C2981_=_C2985( C2981 C2985 ) \nC2981_=_C2986( C2981 C2986 ) C2981_=_C2987( C2981 C2987 ) C2981_=_C2988( C2981 C2988 ) C2981_=_C2989( C2981 C2989 ) C2981_=_C2990( C2981 C2990 ) C2982_=_C2983( C2982 C2983 ) \nC2982_=_C2984( C2982 C2984 ) C2982_=_C2985( C2982 C2985 ) C2982_=_C2986( C2982 C2986 ) C2982_=_C2987( C2982 C2987 ) C2982_=_C2988( C2982 C2988 ) C2982_=_C2989( C2982 C2989 ) \nC2982_=_C2990( C2982 C2990 )</w:t>
      </w:r>
    </w:p>
    <w:p>
      <w:pPr>
        <w:pStyle w:val="PreformattedText"/>
        <w:bidi w:val="0"/>
        <w:spacing w:before="0" w:after="0"/>
        <w:jc w:val="left"/>
        <w:rPr/>
      </w:pPr>
      <w:r>
        <w:rPr/>
        <w:t xml:space="preserve"> </w:t>
      </w:r>
      <w:r>
        <w:rPr/>
        <w:t>C2983_=_C2984( C2983 C2984 ) C2983_=_C2985( C2983 C2985 ) C2983_=_C2986( C2983 C2986 ) C2983_=_C2987( C2983 C2987 ) C2983_=_C2988( C2983 C2988 ) \nC2983_=_C2989( C2983 C2989 ) C2983_=_C2990( C2983 C2990 ) C2983_=_C3372( C2983 C3372 ) C2984_=_C2985( C2984 C2985 ) C2984_=_C2986( C2984 C2986 ) C2984_=_C2987( C2984 C2987 ) \nC2984_=_C2988( C2984 C2988 ) C2984_=_C2989( C2984 C2989 ) C2984_=_C2990( C2984 C2990 ) C2985_=_C2986( C2985 C2986 ) C2985_=_C2987( C2985 C2987 ) C2985_=_C2988( C2985 C2988 ) \nC2985_=_C2989( C2985 C2989 ) C2985_=_C2990( C2985 C2990 ) C2986_=_C2987( C2986 C2987 ) C2986_=_C2988( C2986 C2988 ) C2986_=_C2989( C2986 C2989 ) C2986_=_C2990( C2986 C2990 ) \nC2986_=_C3375( C2986 C3375 ) C2987_=_C2988( C2987 C2988 ) C2987_=_C2989( C2987 C2989 ) C2987_=_C2990( C2987 C2990 ) C2987_=_C3376( C2987 C3376 ) C2988_=_C2989( C2988 C2989 ) \nC2988_=_C2990( C2988 C2990 ) C2989_=_C2990( C2989 C2990 ) C2989_=_C3378( C2989 C3378 ) C2990_=_C3379( C2990 C3379 ) C3005_=_C3126( C3005 C3126 ) C3005_=_C3368( C3005 C3368 ) \nC3005_=_C3369( C3005 C3369 ) C3005_=_C3370( C3005 C3370 ) C3005_=_C3371( C3005 C3371 ) C3005_=_C3372( C3005 C3372 ) C3005_=_C3373( C3005 C3373 ) C3005_=_C3374( C3005 C3374 ) \nC3005_=_C3375( C3005 C3375 ) C3005_=_C3376( C3005 C3376 ) C3005_=_C3377( C3005 C3377 ) C3005_=_C3378( C3005 C3378 ) C3005_=_C3379( C3005 C3379 ) C3005_=_C3380( C3005 C3380 ) \nC3126_=_C3368( C3126 C3368 ) C3126_=_C3369( C3126 C3369 ) C3126_=_C3370( C3126 C3370 ) C3126_=_C3371( C3126 C3371 ) C3126_=_C3372( C3126 C3372 ) C3126_=_C3373( C3126 C3373 ) \nC3126_=_C3374( C3126 C3374 ) C3126_=_C3375( C3126 C3375 ) C3126_=_C3376( C3126 C3376 ) C3126_=_C3377( C3126 C3377 ) C3126_=_C3378( C3126 C3378 ) C3126_=_C3379( C3126 C3379 ) \nC3126_=_C3380( C3126 C3380 ) C3368_=_C3369( C3368 C3369 ) C3368_=_C3370( C3368 C3370 ) C3368_=_C3371( C3368 C3371 ) C3368_=_C3372( C3368 C3372 ) C3368_=_C3373( C3368 C3373 ) \nC3368_=_C3374( C3368 C3374 ) C3368_=_C3375( C3368 C3375 ) C3368_=_C3376( C3368 C3376 ) C3368_=_C3377( C3368 C3377 ) C3368_=_C3378( C3368 C3378 ) C3368_=_C3379( C3368 C3379 ) \nC3368_=_C3380( C3368 C3380 ) C3369_=_C3370( C3369 C3370 ) C3369_=_C3371( C3369 C3371 ) C3369_=_C3372( C3369 C3372 ) C3369_=_C3373( C3369 C3373 ) C3369_=_C3374( C3369 C3374 ) \nC3369_=_C3375( C3369 C3375 ) C3369_=_C3376( C3369 C3376 ) C3369_=_C3377( C3369 C3377 ) C3369_=_C3378( C3369 C3378 ) C3369_=_C3379( C3369 C3379 ) C3369_=_C3380( C3369 C3380 ) \nC3370_=_C3371( C3370 C3371 ) C3370_=_C3372( C3370 C3372 ) C3370_=_C3373( C3370 C3373 ) C3370_=_C3374( C3370 C3374 ) C3370_=_C3375( C3370 C3375 ) C3370_=_C3376( C3370 C3376 ) \nC3370_=_C3377( C3370 C3377 ) C3370_=_C3378( C3370 C3378 ) C3370_=_C3379( C3370 C3379 ) C3370_=_C3380( C3370 C3380 ) C3371_=_C3372( C3371 C3372 ) C3371_=_C3373( C3371 C3373 ) \nC3371_=_C3374( C3371 C3374 ) C3371_=_C3375( C3371 C3375 ) C3371_=_C3376( C3371 C3376 ) C3371_=_C3377( C3371 C3377 ) C3371_=_C3378( C3371 C3378 ) C3371_=_C3379( C3371 C3379 ) \nC3371_=_C3380( C3371 C3380 ) C3372_=_C3373( C3372 C3373 ) C3372_=_C3374( C3372 C3374 ) C3372_=_C3375( C3372 C3375 ) C3372_=_C3376( C3372 C3376 ) C3372_=_C3377( C3372 C3377 ) \nC3372_=_C3378( C3372 C3378 ) C3372_=_C3379( C3372 C3379 ) C3372_=_C3380( C3372 C3380 ) C3373_=_C3374( C3373 C3374 ) C3373_=_C3375( C3373 C3375 ) C3373_=_C3376( C3373 C3376 ) \nC3373_=_C3377( C3373 C3377 ) C3373_=_C3378( C3373 C3378 ) C3373_=_C3379( C3373 C3379 ) C3373_=_C3380( C3373 C3380 ) C3374_=_C3375( C3374 C3375 ) C3374_=_C3376( C3374 C3376 ) \nC3374_=_C3377( C3374 C3377 ) C3374_=_C3378( C3374 C3378 ) C3374_=_C3379( C3374 C3379 ) C3374_=_C3380( C3374 C3380 ) C3375_=_C3376( C3375 C3376 ) C3375_=_C3377( C3375 C3377 ) \nC3375_=_C3378( C3375 C3378 ) C3375_=_C3379( C3375 C3379 ) C3375_=_C3380( C3375 C3380 ) C3376_=_C3377( C3376 C3377 ) C3376_=_C3378( C3376 C3378 ) C3376_=_C3379( C3376 C3379 ) \nC3376_=_C3380( C3376 C3380 ) C3377_=_C3378( C3377 C3378 ) C3377_=_C3379( C3377 C3379 ) C3377_=_C3380( C3377 C3380 ) C3378_=_C3379( C3378 C3379 ) C3378_=_C3380( C3378 C3380 ) \nC3379_=_C3380( C3379 C3380 ) "];148-&gt;238[label="102: C434 C507 C720 C768 C870 \nC871 C872 C873 C874 C875 C877 \nC879 C880 C881 C883 C884 C885 \nC886 C887 C888 C889 C890 C891 \nC892 C893 C894 C895 C896 C897 \nC898 C909 C936 C1004 C1008 C1014 \nC1127 C1153 C1217 C1651 C1702 C1815 \nC1902 C1940 C1967 C2052 C2274 C2306 \nC2388 C2408 C2409 C2411 C2412 C2413 \nC2414 C2416 C2417 C2418 C2419 C2420 \nC2421 C2422 C2423 C2424 C2425 C2426 \nC2427 C2504 C2549 C2553 C2622 C2625 \nC2820 C2975 C2977 C2978 C2979 C2980 \nC2981 C2982 C2983 C2984 C2985 C2986 \nC2987 C2988 C2989 C2990 C3005 C3126 \nC3368 C3369 C3370 C3371 C3372 C3373 \nC3374 C3375 C3376 C3377 C3378 C3379 \nC3380 \n1298: C434_=_C909 ,C434_=_C1008 ,C434_=_C1127 ,C434_=_C1217 ,C434_=_C1702 ,\nC434_=_C2274 ,C434_=_C2504 ,C434_=_C2549 ,C434_=_C2622 ,C434_=_C2820 ,C434_=_C2975 ,\nC434_=_C2977 ,C434_=_C2978 ,C434_=_C2979 ,C434_=_C2980 ,C434_=_C2981 ,C434_=_C2982 ,\nC434_=_C2983 ,C434_=_C2984 ,C434_=_C2985 ,C434_=_C2986 ,C434_=_C2987 ,C434_=_C2988 ,\nC434_=_C2989 ,C434_=_C2990 ,C507_=_C768 ,C507_=_C1004 ,C507_=_C1651 ,C507_=_C1940 ,\nC507_=_C2306 ,C507_=_C2388 ,C507_=_C2408 ,C507_=_C2409 ,C507_=_C2411 ,C507_=_C2412 ,\nC507_=_C2413 ,C507_=_C2414 ,C507_=_C2416 ,C507_=_C2417 ,C507_=_C2418 ,C507_=_C2419 ,\nC507_=_C2420 ,C507_=_C2421 ,C507_=_C2422 ,C507_=_C2423 ,C507_=_C2424 ,C507_=_C2425 ,\nC507_=_C2426 ,C507_=_C2427 ,C720_=_C936 ,C720_=_C1014 ,C720_=_C1153 ,C720_=_C1815 ,\nC720_=_C1902 ,C720_=_C1967 ,C720_=_C2052 ,C720_=_C2553 ,C720_=_C2625 ,C720_=_C3005 ,\nC720_=_C3126 ,C720_=_C3368 ,C720_=_C3369 ,C720_=_C3370 ,C720_=_C3371 ,C720_=_C3372 ,\nC720_=_C3373 ,C720_=_C3374 ,C720_=_C3375 ,C720_=_C3376 ,C720_=_C3377 ,C720_=_C3378 ,\nC720_=_C3379 ,C720_=_C3380 ,C768_=_C1004 ,C768_=_C1651 ,C768_=_C1940 ,C768_=_C2306 ,\nC768_=_C2388 ,C768_=_C2408 ,C768_=_C2409 ,C768_=_C2411 ,C768_=_C2412 ,C768_=_C2413 ,\nC768_=_C2414 ,C768_=_C2416 ,C768_=_C2417 ,C768_=_C2418 ,C768_=_C2419 ,C768_=_C2420 ,\nC768_=_C2421 ,C768_=_C2422 ,C768_=_C2423 ,C768_=_C2424 ,C768_=_C2425 ,C768_=_C2426 ,\nC768_=_C2427 ,C870_=_C871 ,C870_=_C872 ,C870_=_C873 ,C870_=_C874 ,C870_=_C875 ,\nC870_=_C877 ,C870_=_C879 ,C870_=_C880 ,C870_=_C881 ,C870_=_C883 ,C870_=_C884 ,\nC870_=_C885 ,C870_=_C886 ,C870_=_C887 ,C870_=_C888 ,C870_=_C889 ,C870_=_C890 ,\nC870_=_C891 ,C870_=_C892 ,C870_=_C893 ,C870_=_C894 ,C870_=_C895 ,C870_=_C896 ,\nC870_=_C897 ,C870_=_C898 ,C870_=_C1004 ,C870_=_C1008 ,C870_=_C1014 ,C871_=_C872 ,\nC871_=_C873 ,C871_=_C874 ,C871_=_C875 ,C871_=_C877 ,C871_=_C879 ,C871_=_C880 ,\nC871_=_C881 ,C871_=_C883 ,C871_=_C884 ,C871_=_C885 ,C871_=_C886 ,C871_=_C887 ,\nC871_=_C888 ,C871_=_C889 ,C871_=_C890 ,C871_=_C891 ,C871_=_C892 ,C871_=_C893 ,\nC871_=_C894 ,C871_=_C895 ,C871_=_C896 ,C871_=_C897 ,C871_=_C898 ,C871_=_C1127 ,\nC872_=_C873 ,C872_=_C874 ,C872_=_C875 ,C872_=_C877 ,C872_=_C879 ,C872_=_C880 ,\nC872_=_C881 ,C872_=_C883 ,C872_=_C884 ,C872_=_C885 ,C872_=_C886 ,C872_=_C887 ,\nC872_=_C888 ,C872_=_C889 ,C872_=_C890 ,C872_=_C891 ,C872_=_C892 ,C872_=_C893 ,\nC872_=_C894 ,C872_=_C895 ,C872_=_C896 ,C872_=_C897 ,C872_=_C898 ,C873_=_C874 ,\nC873_=_C875 ,C873_=_C877 ,C873_=_C879 ,C873_=_C880 ,C873_=_C881 ,C873_=_C883 ,\nC873_=_C884 ,C873_=_C885 ,C873_=_C886 ,C873_=_C887 ,C873_=_C888 ,C873_=_C889 ,\nC873_=_C890 ,C873_=_C891 ,C873_=_C892 ,C873_=_C893 ,C873_=_C894 ,C873_=_C895 ,\nC873_=_C896 ,C873_=_C897 ,C873_=_C898 ,C874_=_C875 ,C874_=_C877 ,C874_=_C879 ,\nC874_=_C880 ,C874_=_C881 ,C874_=_C883 ,C874_=_C884 ,C874_=_C885 ,C874_=_C886 ,\nC874_=_C887 ,C874_=_C888 ,C874_=_C889 ,C874_=_C890 ,C874_=_C891 ,C874_=_C892 ,\nC874_=_C893 ,C874_=_C894 ,C874_=_C895 ,C874_=_C896 ,C874_=_C897 ,C874_=_C898 ,\nC875_=_C877 ,C875_=_C879 ,C875_=_C880 ,C875_=_C881 ,C875_=_C883 ,C875_=_C884 ,\nC875_=_C885 ,C875_=_C886 ,C875_=_C887 ,C875_=_C888 ,C875_=_C889 ,C875_=_C890 ,\nC875_=_C891 ,C875_=_C892 ,C875_=_C893 ,C875_=_C894 ,C875_=_C895 ,C875_=_C896 ,\nC875_=_C897 ,C875_=_C898 ,C877_=_C879 ,C877_=_C880 ,C877_=_C881 ,C877_=_C883 ,\nC877_=_C884 ,C877_=_C885 ,C877_=_C886 ,C877_=_C887 ,C877_=_C888 ,C877_=_C889 ,\nC877_=_C890 ,C877_=_C891 ,C877_=_C892 ,C877_=_C893 ,C877_=_C894 ,C877_=_C895 ,\nC877_=_C896 ,C877_=_C897 ,C877_=_C898 ,C879_=_C880 ,C879_=_C881 ,C879_=_C883 ,\nC879_=_C884 ,C879_=_C885 ,C879_=_C886 ,C879_=_C887 ,C879_=_C888 ,C879_=_C889 ,\nC879_=_C890 ,C879_=_C891 ,C879_=_C892 ,C879_=_C893 ,C879_=_C894 ,C879_=_C895 ,\nC879_=_C896 ,C879_=_C897 ,C879_=_C898 ,C879_=_C3005 ,C880_=_C881 ,C880_=_C883 ,\nC880_=_C884 ,C880_=_C885 ,C880_=_C886 ,C880_=_C887 ,C880_=_C888 ,C880_=_C889 ,\nC880_=_C890 ,C880_=_C891 ,C880_=_C892 ,C880_=_C893 ,C880_=_C894 ,C880_=_C895 ,\nC880_=_C896 ,C880_=_C897 ,C880_=_C898 ,C881_=_C883 ,C881_=_C884 ,C881_=_C885 ,\nC881_=_C886 ,C881_=_C887 ,C881_=_C888 ,C881_=_C889 ,C881_=_C890 ,C881_=_C891 ,\nC881_=_C892 ,C881_=_C893 ,C881_=_C894 ,C881_=_C895 ,C881_=_C896 ,C881_=_C897 ,\nC881_=_C898 ,C883_=_C884 ,C883_=_C885 ,C883_=_C886 ,C883_=_C887 ,C883_=_C888 ,\nC883_=_C889 ,C883_=_C890 ,C883_=_C891 ,C883_=_C892 ,C883_=_C893 ,C883_=_C894 ,\nC883_=_C895 ,C883_=_C896 ,C883_=_C897 ,C883_=_C898 ,C883_=_C2417 ,C883_=_C2980 ,\nC883_=_C3370 ,C884_=_C885 ,C884_=_C886 ,C884_=_C887 ,C884_=_C888 ,C884_=_C889 ,\nC884_=_C890 ,C884_=_C891 ,C884_=_C892 ,C884_=_C893 ,C884_=_C894 ,C884_=_C895 ,\nC884_=_C896 ,C884_=_C897 ,C884_=_C898 ,C885_=_C886 ,C885_=_C887 ,C885_=_C888 ,\nC885_=_C889 ,C885_=_C890 ,C885_=_C891 ,C885_=_C892 ,C885_=_C893 ,C885_=_C894 ,\nC885_=_C895 ,C885_=_C896 ,C885_=_C897 ,C885_=_C898 ,C886_=_C887 ,C886_=_C888 ,\nC886_=_C889 ,C886_=_C890 ,C886_=_C891 ,C886_=_C892 ,C886_=_C893 ,C886_=_C894 ,\nC886_=_C895 ,C886_=_C896 ,C886_=_C897 ,C886_=_C898 ,C887_=_C888 ,C887_=_C889 ,\nC887_=_C890 ,C887_=_C891 ,C887_=_C892 ,C887_=_C893 ,C887_=_C894 ,C887_=_C895 ,\nC887_=_C896 ,C887_=_C897 ,C887_=_C898 ,C888_=_C889 ,C888_=_C890 ,C888_=_C891 ,\nC888_=_C892 ,C888_=_C893 ,C888_=_C894 ,C888_=_C895 ,C888_=_C896 ,C888_=_C897 ,\nC888_=_C898</w:t>
      </w:r>
    </w:p>
    <w:p>
      <w:pPr>
        <w:pStyle w:val="PreformattedText"/>
        <w:bidi w:val="0"/>
        <w:spacing w:before="0" w:after="0"/>
        <w:jc w:val="left"/>
        <w:rPr/>
      </w:pPr>
      <w:r>
        <w:rPr/>
        <w:t xml:space="preserve"> </w:t>
      </w:r>
      <w:r>
        <w:rPr/>
        <w:t>,C888_=_C2421 ,C888_=_C2983 ,C888_=_C3372 ,C889_=_C890 ,C889_=_C891 ,\nC889_=_C892 ,C889_=_C893 ,C889_=_C894 ,C889_=_C895 ,C889_=_C896 ,C889_=_C897 ,\nC889_=_C898 ,C890_=_C891 ,C890_=_C892 ,C890_=_C893 ,C890_=_C894 ,C890_=_C895 ,\nC890_=_C896 ,C890_=_C897 ,C890_=_C898 ,C891_=_C892 ,C891_=_C893 ,C891_=_C894 ,\nC891_=_C895 ,C891_=_C896 ,C891_=_C897 ,C891_=_C898 ,C892_=_C893 ,C892_=_C894 ,\nC892_=_C895 ,C892_=_C896 ,C892_=_C897 ,C892_=_C898 ,C892_=_C2424 ,C892_=_C2986 ,\nC892_=_C3375 ,C893_=_C894 ,C893_=_C895 ,C893_=_C896 ,C893_=_C897 ,C893_=_C898 ,\nC893_=_C2425 ,C893_=_C2987 ,C893_=_C3376 ,C894_=_C895 ,C894_=_C896 ,C894_=_C897 ,\nC894_=_C898 ,C895_=_C896 ,C895_=_C897 ,C895_=_C898 ,C895_=_C2426 ,C895_=_C2989 ,\nC895_=_C3378 ,C896_=_C897 ,C896_=_C898 ,C897_=_C898 ,C898_=_C2427 ,C898_=_C2990 ,\nC898_=_C3379 ,C909_=_C1008 ,C909_=_C1127 ,C909_=_C1217 ,C909_=_C1702 ,C909_=_C2274 ,\nC909_=_C2504 ,C909_=_C2549 ,C909_=_C2622 ,C909_=_C2820 ,C909_=_C2975 ,C909_=_C2977 ,\nC909_=_C2978 ,C909_=_C2979 ,C909_=_C2980 ,C909_=_C2981 ,C909_=_C2982 ,C909_=_C2983 ,\nC909_=_C2984 ,C909_=_C2985 ,C909_=_C2986 ,C909_=_C2987 ,C909_=_C2988 ,C909_=_C2989 ,\nC909_=_C2990 ,C936_=_C1014 ,C936_=_C1153 ,C936_=_C1815 ,C936_=_C1902 ,C936_=_C1967 ,\nC936_=_C2052 ,C936_=_C2553 ,C936_=_C2625 ,C936_=_C3005 ,C936_=_C3126 ,C936_=_C3368 ,\nC936_=_C3369 ,C936_=_C3370 ,C936_=_C3371 ,C936_=_C3372 ,C936_=_C3373 ,C936_=_C3374 ,\nC936_=_C3375 ,C936_=_C3376 ,C936_=_C3377 ,C936_=_C3378 ,C936_=_C3379 ,C936_=_C3380 ,\nC1004_=_C1008 ,C1004_=_C1014 ,C1004_=_C1651 ,C1004_=_C1940 ,C1004_=_C2306 ,C1004_=_C2388 ,\nC1004_=_C2408 ,C1004_=_C2409 ,C1004_=_C2411 ,C1004_=_C2412 ,C1004_=_C2413 ,C1004_=_C2414 ,\nC1004_=_C2416 ,C1004_=_C2417 ,C1004_=_C2418 ,C1004_=_C2419 ,C1004_=_C2420 ,C1004_=_C2421 ,\nC1004_=_C2422 ,C1004_=_C2423 ,C1004_=_C2424 ,C1004_=_C2425 ,C1004_=_C2426 ,C1004_=_C2427 ,\nC1008_=_C1014 ,C1008_=_C1127 ,C1008_=_C1217 ,C1008_=_C1702 ,C1008_=_C2274 ,C1008_=_C2504 ,\nC1008_=_C2549 ,C1008_=_C2622 ,C1008_=_C2820 ,C1008_=_C2975 ,C1008_=_C2977 ,C1008_=_C2978 ,\nC1008_=_C2979 ,C1008_=_C2980 ,C1008_=_C2981 ,C1008_=_C2982 ,C1008_=_C2983 ,C1008_=_C2984 ,\nC1008_=_C2985 ,C1008_=_C2986 ,C1008_=_C2987 ,C1008_=_C2988 ,C1008_=_C2989 ,C1008_=_C2990 ,\nC1014_=_C1153 ,C1014_=_C1815 ,C1014_=_C1902 ,C1014_=_C1967 ,C1014_=_C2052 ,C1014_=_C2553 ,\nC1014_=_C2625 ,C1014_=_C3005 ,C1014_=_C3126 ,C1014_=_C3368 ,C1014_=_C3369 ,C1014_=_C3370 ,\nC1014_=_C3371 ,C1014_=_C3372 ,C1014_=_C3373 ,C1014_=_C3374 ,C1014_=_C3375 ,C1014_=_C3376 ,\nC1014_=_C3377 ,C1014_=_C3378 ,C1014_=_C3379 ,C1014_=_C3380 ,C1127_=_C1217 ,C1127_=_C1702 ,\nC1127_=_C2274 ,C1127_=_C2504 ,C1127_=_C2549 ,C1127_=_C2622 ,C1127_=_C2820 ,C1127_=_C2975 ,\nC1127_=_C2977 ,C1127_=_C2978 ,C1127_=_C2979 ,C1127_=_C2980 ,C1127_=_C2981 ,C1127_=_C2982 ,\nC1127_=_C2983 ,C1127_=_C2984 ,C1127_=_C2985 ,C1127_=_C2986 ,C1127_=_C2987 ,C1127_=_C2988 ,\nC1127_=_C2989 ,C1127_=_C2990 ,C1153_=_C1815 ,C1153_=_C1902 ,C1153_=_C1967 ,C1153_=_C2052 ,\nC1153_=_C2553 ,C1153_=_C2625 ,C1153_=_C3005 ,C1153_=_C3126 ,C1153_=_C3368 ,C1153_=_C3369 ,\nC1153_=_C3370 ,C1153_=_C3371 ,C1153_=_C3372 ,C1153_=_C3373 ,C1153_=_C3374 ,C1153_=_C3375 ,\nC1153_=_C3376 ,C1153_=_C3377 ,C1153_=_C3378 ,C1153_=_C3379 ,C1153_=_C3380 ,C1217_=_C1702 ,\nC1217_=_C2274 ,C1217_=_C2504 ,C1217_=_C2549 ,C1217_=_C2622 ,C1217_=_C2820 ,C1217_=_C2975 ,\nC1217_=_C2977 ,C1217_=_C2978 ,C1217_=_C2979 ,C1217_=_C2980 ,C1217_=_C2981 ,C1217_=_C2982 ,\nC1217_=_C2983 ,C1217_=_C2984 ,C1217_=_C2985 ,C1217_=_C2986 ,C1217_=_C2987 ,C1217_=_C2988 ,\nC1217_=_C2989 ,C1217_=_C2990 ,C1651_=_C1940 ,C1651_=_C2306 ,C1651_=_C2388 ,C1651_=_C2408 ,\nC1651_=_C2409 ,C1651_=_C2411 ,C1651_=_C2412 ,C1651_=_C2413 ,C1651_=_C2414 ,C1651_=_C2416 ,\nC1651_=_C2417 ,C1651_=_C2418 ,C1651_=_C2419 ,C1651_=_C2420 ,C1651_=_C2421 ,C1651_=_C2422 ,\nC1651_=_C2423 ,C1651_=_C2424 ,C1651_=_C2425 ,C1651_=_C2426 ,C1651_=_C2427 ,C1702_=_C2274 ,\nC1702_=_C2504 ,C1702_=_C2549 ,C1702_=_C2622 ,C1702_=_C2820 ,C1702_=_C2975 ,C1702_=_C2977 ,\nC1702_=_C2978 ,C1702_=_C2979 ,C1702_=_C2980 ,C1702_=_C2981 ,C1702_=_C2982 ,C1702_=_C2983 ,\nC1702_=_C2984 ,C1702_=_C2985 ,C1702_=_C2986 ,C1702_=_C2987 ,C1702_=_C2988 ,C1702_=_C2989 ,\nC1702_=_C2990 ,C1815_=_C1902 ,C1815_=_C1967 ,C1815_=_C2052 ,C1815_=_C2553 ,C1815_=_C2625 ,\nC1815_=_C3005 ,C1815_=_C3126 ,C1815_=_C3368 ,C1815_=_C3369 ,C1815_=_C3370 ,C1815_=_C3371 ,\nC1815_=_C3372 ,C1815_=_C3373 ,C1815_=_C3374 ,C1815_=_C3375 ,C1815_=_C3376 ,C1815_=_C3377 ,\nC1815_=_C3378 ,C1815_=_C3379 ,C1815_=_C3380 ,C1902_=_C1967 ,C1902_=_C2052 ,C1902_=_C2553 ,\nC1902_=_C2625 ,C1902_=_C3005 ,C1902_=_C3126 ,C1902_=_C3368 ,C1902_=_C3369 ,C1902_=_C3370 ,\nC1902_=_C3371 ,C1902_=_C3372 ,C1902_=_C3373 ,C1902_=_C3374 ,C1902_=_C3375 ,C1902_=_C3376 ,\nC1902_=_C3377 ,C1902_=_C3378 ,C1902_=_C3379 ,C1902_=_C3380 ,C1940_=_C2306 ,C1940_=_C2388 ,\nC1940_=_C2408 ,C1940_=_C2409 ,C1940_=_C2411 ,C1940_=_C2412 ,C1940_=_C2413 ,C1940_=_C2414 ,\nC1940_=_C2416 ,C1940_=_C2417 ,C1940_=_C2418 ,C1940_=_C2419 ,C1940_=_C2420 ,C1940_=_C2421 ,\nC1940_=_C2422 ,C1940_=_C2423 ,C1940_=_C2424 ,C1940_=_C2425 ,C1940_=_C2426 ,C1940_=_C2427 ,\nC1967_=_C2052 ,C1967_=_C2553 ,C1967_=_C2625 ,C1967_=_C3005 ,C1967_=_C3126 ,C1967_=_C3368 ,\nC1967_=_C3369 ,C1967_=_C3370 ,C1967_=_C3371 ,C1967_=_C3372 ,C1967_=_C3373 ,C1967_=_C3374 ,\nC1967_=_C3375 ,C1967_=_C3376 ,C1967_=_C3377 ,C1967_=_C3378 ,C1967_=_C3379 ,C1967_=_C3380 ,\nC2052_=_C2553 ,C2052_=_C2625 ,C2052_=_C3005 ,C2052_=_C3126 ,C2052_=_C3368 ,C2052_=_C3369 ,\nC2052_=_C3370 ,C2052_=_C3371 ,C2052_=_C3372 ,C2052_=_C3373 ,C2052_=_C3374 ,C2052_=_C3375 ,\nC2052_=_C3376 ,C2052_=_C3377 ,C2052_=_C3378 ,C2052_=_C3379 ,C2052_=_C3380 ,C2274_=_C2504 ,\nC2274_=_C2549 ,C2274_=_C2622 ,C2274_=_C2820 ,C2274_=_C2975 ,C2274_=_C2977 ,C2274_=_C2978 ,\nC2274_=_C2979 ,C2274_=_C2980 ,C2274_=_C2981 ,C2274_=_C2982 ,C2274_=_C2983 ,C2274_=_C2984 ,\nC2274_=_C2985 ,C2274_=_C2986 ,C2274_=_C2987 ,C2274_=_C2988 ,C2274_=_C2989 ,C2274_=_C2990 ,\nC2306_=_C2388 ,C2306_=_C2408 ,C2306_=_C2409 ,C2306_=_C2411 ,C2306_=_C2412 ,C2306_=_C2413 ,\nC2306_=_C2414 ,C2306_=_C2416 ,C2306_=_C2417 ,C2306_=_C2418 ,C2306_=_C2419 ,C2306_=_C2420 ,\nC2306_=_C2421 ,C2306_=_C2422 ,C2306_=_C2423 ,C2306_=_C2424 ,C2306_=_C2425 ,C2306_=_C2426 ,\nC2306_=_C2427 ,C2388_=_C2408 ,C2388_=_C2409 ,C2388_=_C2411 ,C2388_=_C2412 ,C2388_=_C2413 ,\nC2388_=_C2414 ,C2388_=_C2416 ,C2388_=_C2417 ,C2388_=_C2418 ,C2388_=_C2419 ,C2388_=_C2420 ,\nC2388_=_C2421 ,C2388_=_C2422 ,C2388_=_C2423 ,C2388_=_C2424 ,C2388_=_C2425 ,C2388_=_C2426 ,\nC2388_=_C2427 ,C2408_=_C2409 ,C2408_=_C2411 ,C2408_=_C2412 ,C2408_=_C2413 ,C2408_=_C2414 ,\nC2408_=_C2416 ,C2408_=_C2417 ,C2408_=_C2418 ,C2408_=_C2419 ,C2408_=_C2420 ,C2408_=_C2421 ,\nC2408_=_C2422 ,C2408_=_C2423 ,C2408_=_C2424 ,C2408_=_C2425 ,C2408_=_C2426 ,C2408_=_C2427 ,\nC2409_=_C2411 ,C2409_=_C2412 ,C2409_=_C2413 ,C2409_=_C2414 ,C2409_=_C2416 ,C2409_=_C2417 ,\nC2409_=_C2418 ,C2409_=_C2419 ,C2409_=_C2420 ,C2409_=_C2421 ,C2409_=_C2422 ,C2409_=_C2423 ,\nC2409_=_C2424 ,C2409_=_C2425 ,C2409_=_C2426 ,C2409_=_C2427 ,C2411_=_C2412 ,C2411_=_C2413 ,\nC2411_=_C2414 ,C2411_=_C2416 ,C2411_=_C2417 ,C2411_=_C2418 ,C2411_=_C2419 ,C2411_=_C2420 ,\nC2411_=_C2421 ,C2411_=_C2422 ,C2411_=_C2423 ,C2411_=_C2424 ,C2411_=_C2425 ,C2411_=_C2426 ,\nC2411_=_C2427 ,C2412_=_C2413 ,C2412_=_C2414 ,C2412_=_C2416 ,C2412_=_C2417 ,C2412_=_C2418 ,\nC2412_=_C2419 ,C2412_=_C2420 ,C2412_=_C2421 ,C2412_=_C2422 ,C2412_=_C2423 ,C2412_=_C2424 ,\nC2412_=_C2425 ,C2412_=_C2426 ,C2412_=_C2427 ,C2413_=_C2414 ,C2413_=_C2416 ,C2413_=_C2417 ,\nC2413_=_C2418 ,C2413_=_C2419 ,C2413_=_C2420 ,C2413_=_C2421 ,C2413_=_C2422 ,C2413_=_C2423 ,\nC2413_=_C2424 ,C2413_=_C2425 ,C2413_=_C2426 ,C2413_=_C2427 ,C2414_=_C2416 ,C2414_=_C2417 ,\nC2414_=_C2418 ,C2414_=_C2419 ,C2414_=_C2420 ,C2414_=_C2421 ,C2414_=_C2422 ,C2414_=_C2423 ,\nC2414_=_C2424 ,C2414_=_C2425 ,C2414_=_C2426 ,C2414_=_C2427 ,C2416_=_C2417 ,C2416_=_C2418 ,\nC2416_=_C2419 ,C2416_=_C2420 ,C2416_=_C2421 ,C2416_=_C2422 ,C2416_=_C2423 ,C2416_=_C2424 ,\nC2416_=_C2425 ,C2416_=_C2426 ,C2416_=_C2427 ,C2416_=_C3369 ,C2417_=_C2418 ,C2417_=_C2419 ,\nC2417_=_C2420 ,C2417_=_C2421 ,C2417_=_C2422 ,C2417_=_C2423 ,C2417_=_C2424 ,C2417_=_C2425 ,\nC2417_=_C2426 ,C2417_=_C2427 ,C2417_=_C2980 ,C2417_=_C3370 ,C2418_=_C2419 ,C2418_=_C2420 ,\nC2418_=_C2421 ,C2418_=_C2422 ,C2418_=_C2423 ,C2418_=_C2424 ,C2418_=_C2425 ,C2418_=_C2426 ,\nC2418_=_C2427 ,C2419_=_C2420 ,C2419_=_C2421 ,C2419_=_C2422 ,C2419_=_C2423 ,C2419_=_C2424 ,\nC2419_=_C2425 ,C2419_=_C2426 ,C2419_=_C2427 ,C2420_=_C2421 ,C2420_=_C2422 ,C2420_=_C2423 ,\nC2420_=_C2424 ,C2420_=_C2425 ,C2420_=_C2426 ,C2420_=_C2427 ,C2421_=_C2422 ,C2421_=_C2423 ,\nC2421_=_C2424 ,C2421_=_C2425 ,C2421_=_C2426 ,C2421_=_C2427 ,C2421_=_C2983 ,C2421_=_C3372 ,\nC2422_=_C2423 ,C2422_=_C2424 ,C2422_=_C2425 ,C2422_=_C2426 ,C2422_=_C2427 ,C2422_=_C3373 ,\nC2423_=_C2424 ,C2423_=_C2425 ,C2423_=_C2426 ,C2423_=_C2427 ,C2424_=_C2425 ,C2424_=_C2426 ,\nC2424_=_C2427 ,C2424_=_C2986 ,C2424_=_C3375 ,C2425_=_C2426 ,C2425_=_C2427 ,C2425_=_C2987 ,\nC2425_=_C3376 ,C2426_=_C2427 ,C2426_=_C2989 ,C2426_=_C3378 ,C2427_=_C2990 ,C2427_=_C3379 ,\nC2504_=_C2549 ,C2504_=_C2622 ,C2504_=_C2820 ,C2504_=_C2975 ,C2504_=_C2977 ,C2504_=_C2978 ,\nC2504_=_C2979 ,C2504_=_C2980 ,C2504_=_C2981 ,C2504_=_C2982 ,C2504_=_C2983 ,C2504_=_C2984 ,\nC2504_=_C2985 ,C2504_=_C2986 ,C2504_=_C2987 ,C2504_=_C2988 ,C2504_=_C2989 ,C2504_=_C2990 ,\nC2549_=_C2553 ,C2549_=_C2622 ,C2549_=_C2820 ,C2549_=_C2975 ,C2549_=_C2977 ,C2549_=_C2978 ,\nC2549_=_C2979 ,C2549_=_C2980 ,C2549_=_C2981 ,C2549_=_C2982 ,C2549_=_C2983 ,C2549_=_C2984 ,\nC2549_=_C2985 ,C2549_=_C2986 ,C2549_=_C2987 ,C2549_=_C2988 ,C2549_=_C2989 ,C2549_=_C2990 ,\nC2553_=_C2625 ,C2553_=_C3005 ,C2553_=_C3126 ,C2553_=_C3368 ,C2553_=_C3369 ,C2553_=_C3370 ,\nC2553_=_C3371 ,C2553_=_C3372 ,C2553_=_C3373 ,C2553_=_C3374 ,C2553_=_C3375 ,C2553_=_C3376 ,\nC2553_=_C3377 ,C2553_=_C3378 ,C2553_=_C3379 ,C2553_=_C3380 ,C2622_=_C2625 ,C2622_=_C2820 ,\nC2622_=_C2975 ,C2622_=_C2977 ,C2622_=_C2978</w:t>
      </w:r>
    </w:p>
    <w:p>
      <w:pPr>
        <w:pStyle w:val="PreformattedText"/>
        <w:bidi w:val="0"/>
        <w:spacing w:before="0" w:after="0"/>
        <w:jc w:val="left"/>
        <w:rPr/>
      </w:pPr>
      <w:r>
        <w:rPr/>
        <w:t xml:space="preserve"> </w:t>
      </w:r>
      <w:r>
        <w:rPr/>
        <w:t>,C2622_=_C2979 ,C2622_=_C2980 ,C2622_=_C2981 ,\nC2622_=_C2982 ,C2622_=_C2983 ,C2622_=_C2984 ,C2622_=_C2985 ,C2622_=_C2986 ,C2622_=_C2987 ,\nC2622_=_C2988 ,C2622_=_C2989 ,C2622_=_C2990 ,C2625_=_C3005 ,C2625_=_C3126 ,C2625_=_C3368 ,\nC2625_=_C3369 ,C2625_=_C3370 ,C2625_=_C3371 ,C2625_=_C3372 ,C2625_=_C3373 ,C2625_=_C3374 ,\nC2625_=_C3375 ,C2625_=_C3376 ,C2625_=_C3377 ,C2625_=_C3378 ,C2625_=_C3379 ,C2625_=_C3380 ,\nC2820_=_C2975 ,C2820_=_C2977 ,C2820_=_C2978 ,C2820_=_C2979 ,C2820_=_C2980 ,C2820_=_C2981 ,\nC2820_=_C2982 ,C2820_=_C2983 ,C2820_=_C2984 ,C2820_=_C2985 ,C2820_=_C2986 ,C2820_=_C2987 ,\nC2820_=_C2988 ,C2820_=_C2989 ,C2820_=_C2990 ,C2975_=_C2977 ,C2975_=_C2978 ,C2975_=_C2979 ,\nC2975_=_C2980 ,C2975_=_C2981 ,C2975_=_C2982 ,C2975_=_C2983 ,C2975_=_C2984 ,C2975_=_C2985 ,\nC2975_=_C2986 ,C2975_=_C2987 ,C2975_=_C2988 ,C2975_=_C2989 ,C2975_=_C2990 ,C2977_=_C2978 ,\nC2977_=_C2979 ,C2977_=_C2980 ,C2977_=_C2981 ,C2977_=_C2982 ,C2977_=_C2983 ,C2977_=_C2984 ,\nC2977_=_C2985 ,C2977_=_C2986 ,C2977_=_C2987 ,C2977_=_C2988 ,C2977_=_C2989 ,C2977_=_C2990 ,\nC2978_=_C2979 ,C2978_=_C2980 ,C2978_=_C2981 ,C2978_=_C2982 ,C2978_=_C2983 ,C2978_=_C2984 ,\nC2978_=_C2985 ,C2978_=_C2986 ,C2978_=_C2987 ,C2978_=_C2988 ,C2978_=_C2989 ,C2978_=_C2990 ,\nC2979_=_C2980 ,C2979_=_C2981 ,C2979_=_C2982 ,C2979_=_C2983 ,C2979_=_C2984 ,C2979_=_C2985 ,\nC2979_=_C2986 ,C2979_=_C2987 ,C2979_=_C2988 ,C2979_=_C2989 ,C2979_=_C2990 ,C2980_=_C2981 ,\nC2980_=_C2982 ,C2980_=_C2983 ,C2980_=_C2984 ,C2980_=_C2985 ,C2980_=_C2986 ,C2980_=_C2987 ,\nC2980_=_C2988 ,C2980_=_C2989 ,C2980_=_C2990 ,C2980_=_C3370 ,C2981_=_C2982 ,C2981_=_C2983 ,\nC2981_=_C2984 ,C2981_=_C2985 ,C2981_=_C2986 ,C2981_=_C2987 ,C2981_=_C2988 ,C2981_=_C2989 ,\nC2981_=_C2990 ,C2982_=_C2983 ,C2982_=_C2984 ,C2982_=_C2985 ,C2982_=_C2986 ,C2982_=_C2987 ,\nC2982_=_C2988 ,C2982_=_C2989 ,C2982_=_C2990 ,C2983_=_C2984 ,C2983_=_C2985 ,C2983_=_C2986 ,\nC2983_=_C2987 ,C2983_=_C2988 ,C2983_=_C2989 ,C2983_=_C2990 ,C2983_=_C3372 ,C2984_=_C2985 ,\nC2984_=_C2986 ,C2984_=_C2987 ,C2984_=_C2988 ,C2984_=_C2989 ,C2984_=_C2990 ,C2985_=_C2986 ,\nC2985_=_C2987 ,C2985_=_C2988 ,C2985_=_C2989 ,C2985_=_C2990 ,C2986_=_C2987 ,C2986_=_C2988 ,\nC2986_=_C2989 ,C2986_=_C2990 ,C2986_=_C3375 ,C2987_=_C2988 ,C2987_=_C2989 ,C2987_=_C2990 ,\nC2987_=_C3376 ,C2988_=_C2989 ,C2988_=_C2990 ,C2989_=_C2990 ,C2989_=_C3378 ,C2990_=_C3379 ,\nC3005_=_C3126 ,C3005_=_C3368 ,C3005_=_C3369 ,C3005_=_C3370 ,C3005_=_C3371 ,C3005_=_C3372 ,\nC3005_=_C3373 ,C3005_=_C3374 ,C3005_=_C3375 ,C3005_=_C3376 ,C3005_=_C3377 ,C3005_=_C3378 ,\nC3005_=_C3379 ,C3005_=_C3380 ,C3126_=_C3368 ,C3126_=_C3369 ,C3126_=_C3370 ,C3126_=_C3371 ,\nC3126_=_C3372 ,C3126_=_C3373 ,C3126_=_C3374 ,C3126_=_C3375 ,C3126_=_C3376 ,C3126_=_C3377 ,\nC3126_=_C3378 ,C3126_=_C3379 ,C3126_=_C3380 ,C3368_=_C3369 ,C3368_=_C3370 ,C3368_=_C3371 ,\nC3368_=_C3372 ,C3368_=_C3373 ,C3368_=_C3374 ,C3368_=_C3375 ,C3368_=_C3376 ,C3368_=_C3377 ,\nC3368_=_C3378 ,C3368_=_C3379 ,C3368_=_C3380 ,C3369_=_C3370 ,C3369_=_C3371 ,C3369_=_C3372 ,\nC3369_=_C3373 ,C3369_=_C3374 ,C3369_=_C3375 ,C3369_=_C3376 ,C3369_=_C3377 ,C3369_=_C3378 ,\nC3369_=_C3379 ,C3369_=_C3380 ,C3370_=_C3371 ,C3370_=_C3372 ,C3370_=_C3373 ,C3370_=_C3374 ,\nC3370_=_C3375 ,C3370_=_C3376 ,C3370_=_C3377 ,C3370_=_C3378 ,C3370_=_C3379 ,C3370_=_C3380 ,\nC3371_=_C3372 ,C3371_=_C3373 ,C3371_=_C3374 ,C3371_=_C3375 ,C3371_=_C3376 ,C3371_=_C3377 ,\nC3371_=_C3378 ,C3371_=_C3379 ,C3371_=_C3380 ,C3372_=_C3373 ,C3372_=_C3374 ,C3372_=_C3375 ,\nC3372_=_C3376 ,C3372_=_C3377 ,C3372_=_C3378 ,C3372_=_C3379 ,C3372_=_C3380 ,C3373_=_C3374 ,\nC3373_=_C3375 ,C3373_=_C3376 ,C3373_=_C3377 ,C3373_=_C3378 ,C3373_=_C3379 ,C3373_=_C3380 ,\nC3374_=_C3375 ,C3374_=_C3376 ,C3374_=_C3377 ,C3374_=_C3378 ,C3374_=_C3379 ,C3374_=_C3380 ,\nC3375_=_C3376 ,C3375_=_C3377 ,C3375_=_C3378 ,C3375_=_C3379 ,C3375_=_C3380 ,C3376_=_C3377 ,\nC3376_=_C3378 ,C3376_=_C3379 ,C3376_=_C3380 ,C3377_=_C3378 ,C3377_=_C3379 ,C3377_=_C3380 ,\nC3378_=_C3379 ,C3378_=_C3380 ,C3379_=_C3380 ,"];239[shape=box, label="id:239 level: 6\n94: C414 C419 C515 C521 C772 \nC774 C777 C781 C828 C1266 C1574 \nC1618 C1653 C1657 C1659 C1664 C1698 \nC1703 C1897 C1947 C1950 C1965 C2183 \nC2186 C2252 C2310 C2320 C2356 C2363 \nC2398 C2408 C2411 C2413 C2420 C2533 \nC2658 C2659 C2727 C2729 C2730 C2731 \nC2732 C2733 C2734 C2735 C2736 C2737 \nC2738 C2739 C2740 C2741 C2742 C2764 \nC2822 C2836 C2870 C2923 C3022 C3028 \nC3035 C3102 C3103 C3104 C3105 C3106 \nC3107 C3108 C3109 C3110 C3111 C3112 \nC3113 C3114 C3115 C3116 C3290 C3329 \nC3330 C3332 C3333 C3334 C3335 C3336 \nC3337 C3338 C3358 C3573 C3626 C3728 \nC3801 C3802 C3803 C3804 C3805 \n1208: C414_=_C419( C414 C419 ) C414_=_C515( C414 C515 ) C414_=_C777( C414 C777 ) C414_=_C828( C414 C828 ) C414_=_C1574( C414 C1574 ) \nC414_=_C1659( C414 C1659 ) C414_=_C1947( C414 C1947 ) C414_=_C1965( C414 C1965 ) C414_=_C2363( C414 C2363 ) C414_=_C2413( C414 C2413 ) C414_=_C2658( C414 C2658 ) \nC414_=_C2730( C414 C2730 ) C414_=_C2822( C414 C2822 ) C414_=_C2870( C414 C2870 ) C414_=_C3022( C414 C3022 ) C414_=_C3104( C414 C3104 ) C414_=_C3329( C414 C3329 ) \nC414_=_C3330( C414 C3330 ) C414_=_C3332( C414 C3332 ) C414_=_C3333( C414 C3333 ) C414_=_C3334( C414 C3334 ) C414_=_C3335( C414 C3335 ) C414_=_C3336( C414 C3336 ) \nC414_=_C3337( C414 C3337 ) C414_=_C3338( C414 C3338 ) C419_=_C521( C419 C521 ) C419_=_C781( C419 C781 ) C419_=_C1664( C419 C1664 ) C419_=_C1950( C419 C1950 ) \nC419_=_C2320( C419 C2320 ) C419_=_C2398( C419 C2398 ) C419_=_C2420( C419 C2420 ) C419_=_C2659( C419 C2659 ) C419_=_C2735( C419 C2735 ) C419_=_C2764( C419 C2764 ) \nC419_=_C3028( C419 C3028 ) C419_=_C3110( C419 C3110 ) C419_=_C3290( C419 C3290 ) C419_=_C3358( C419 C3358 ) C419_=_C3573( C419 C3573 ) C419_=_C3626( C419 C3626 ) \nC419_=_C3728( C419 C3728 ) C419_=_C3801( C419 C3801 ) C419_=_C3802( C419 C3802 ) C419_=_C3803( C419 C3803 ) C419_=_C3804( C419 C3804 ) C419_=_C3805( C419 C3805 ) \nC515_=_C521( C515 C521 ) C515_=_C777( C515 C777 ) C515_=_C828( C515 C828 ) C515_=_C1574( C515 C1574 ) C515_=_C1659( C515 C1659 ) C515_=_C1947( C515 C1947 ) \nC515_=_C1965( C515 C1965 ) C515_=_C2363( C515 C2363 ) C515_=_C2413( C515 C2413 ) C515_=_C2658( C515 C2658 ) C515_=_C2730( C515 C2730 ) C515_=_C2822( C515 C2822 ) \nC515_=_C2870( C515 C2870 ) C515_=_C3022( C515 C3022 ) C515_=_C3104( C515 C3104 ) C515_=_C3329( C515 C3329 ) C515_=_C3330( C515 C3330 ) C515_=_C3332( C515 C3332 ) \nC515_=_C3333( C515 C3333 ) C515_=_C3334( C515 C3334 ) C515_=_C3335( C515 C3335 ) C515_=_C3336( C515 C3336 ) C515_=_C3337( C515 C3337 ) C515_=_C3338( C515 C3338 ) \nC521_=_C781( C521 C781 ) C521_=_C1664( C521 C1664 ) C521_=_C1950( C521 C1950 ) C521_=_C2320( C521 C2320 ) C521_=_C2398( C521 C2398 ) C521_=_C2420( C521 C2420 ) \nC521_=_C2659( C521 C2659 ) C521_=_C2735( C521 C2735 ) C521_=_C2764( C521 C2764 ) C521_=_C3028( C521 C3028 ) C521_=_C3110( C521 C3110 ) C521_=_C3290( C521 C3290 ) \nC521_=_C3358( C521 C3358 ) C521_=_C3573( C521 C3573 ) C521_=_C3626( C521 C3626 ) C521_=_C3728( C521 C3728 ) C521_=_C3801( C521 C3801 ) C521_=_C3802( C521 C3802 ) \nC521_=_C3803( C521 C3803 ) C521_=_C3804( C521 C3804 ) C521_=_C3805( C521 C3805 ) C772_=_C774( C772 C774 ) C772_=_C777( C772 C777 ) C772_=_C781( C772 C781 ) \nC772_=_C1266( C772 C1266 ) C772_=_C1618( C772 C1618 ) C772_=_C1653( C772 C1653 ) C772_=_C1698( C772 C1698 ) C772_=_C2183( C772 C2183 ) C772_=_C2252( C772 C2252 ) \nC772_=_C2356( C772 C2356 ) C772_=_C2408( C772 C2408 ) C772_=_C2533( C772 C2533 ) C772_=_C2727( C772 C2727 ) C772_=_C2729( C772 C2729 ) C772_=_C2730( C772 C2730 ) \nC772_=_C2731( C772 C2731 ) C772_=_C2732( C772 C2732 ) C772_=_C2733( C772 C2733 ) C772_=_C2734( C772 C2734 ) C772_=_C2735( C772 C2735 ) C772_=_C2736( C772 C2736 ) \nC772_=_C2737( C772 C2737 ) C772_=_C2738( C772 C2738 ) C772_=_C2739( C772 C2739 ) C772_=_C2740( C772 C2740 ) C772_=_C2741( C772 C2741 ) C772_=_C2742( C772 C2742 ) \nC774_=_C777( C774 C777 ) C774_=_C781( C774 C781 ) C774_=_C1657( C774 C1657 ) C774_=_C1703( C774 C1703 ) C774_=_C1897( C774 C1897 ) C774_=_C2186( C774 C2186 ) \nC774_=_C2310( C774 C2310 ) C774_=_C2411( C774 C2411 ) C774_=_C2836( C774 C2836 ) C774_=_C2923( C774 C2923 ) C774_=_C3035( C774 C3035 ) C774_=_C3102( C774 C3102 ) \nC774_=_C3103( C774 C3103 ) C774_=_C3104( C774 C3104 ) C774_=_C3105( C774 C3105 ) C774_=_C3106( C774 C3106 ) C774_=_C3107( C774 C3107 ) C774_=_C3108( C774 C3108 ) \nC774_=_C3109( C774 C3109 ) C774_=_C3110( C774 C3110 ) C774_=_C3111( C774 C3111 ) C774_=_C3112( C774 C3112 ) C774_=_C3113( C774 C3113 ) C774_=_C3114( C774 C3114 ) \nC774_=_C3115( C774 C3115 ) C774_=_C3116( C774 C3116 ) C777_=_C781( C777 C781 ) C777_=_C828( C777 C828 ) C777_=_C1574( C777 C1574 ) C777_=_C1659( C777 C1659 ) \nC777_=_C1947( C777 C1947 ) C777_=_C1965( C777 C1965 ) C777_=_C2363( C777 C2363 ) C777_=_C2413( C777 C2413 ) C777_=_C2658( C777 C2658 ) C777_=_C2730( C777 C2730 ) \nC777_=_C2822( C777 C2822 ) C777_=_C2870( C777 C2870 ) C777_=_C3022( C777 C3022 ) C777_=_C3104( C777 C3104 ) C777_=_C3329( C777 C3329 ) C777_=_C3330( C777 C3330 ) \nC777_=_C3332( C777 C3332 ) C777_=_C3333( C777 C3333 ) C777_=_C3334( C777 C3334 ) C777_=_C3335( C777 C3335 ) C777_=_C3336( C777 C3336 ) C777_=_C3337( C777 C3337 ) \nC777_=_C3338( C777 C3338 ) C781_=_C1664( C781 C1664 ) C781_=_C1950( C781 C1950 ) C781_=_C2320( C781 C2320 ) C781_=_C2398( C781 C2398 ) C781_=_C2420( C781 C2420 ) \nC781_=_C2659( C781 C2659 ) C781_=_C2735( C781 C2735 ) C781_=_C2764( C781 C2764 ) C781_=_C3028( C781 C3028 ) C781_=_C3110( C781 C3110 ) C781_=_C3290( C781 C3290 ) \nC781_=_C3358( C781 C3358 ) C781_=_C3573( C781 C3573 ) C781_=_C3626( C781 C3626 ) C781_=_C3728( C781 C3728 ) C781_=_C3801( C781 C3801 ) C781_=_C3802( C781 C3802 ) \nC781_=_C3803( C781 C3803 ) C781_=_C3804( C781 C3804 ) C781_=_C3805( C781 C3805 ) C828_=_C1574( C828 C1574 ) C828_=_C1659( C828 C1659 ) C828_=_C1947( C828 C1947 ) \nC828_=_C1965( C828 C1965 ) C828_=_C2363( C828 C2363 ) C828_=_C2413( C828 C2413 ) C828_=_C2658( C828 C2658 ) C828_=_C2730(</w:t>
      </w:r>
    </w:p>
    <w:p>
      <w:pPr>
        <w:pStyle w:val="PreformattedText"/>
        <w:bidi w:val="0"/>
        <w:spacing w:before="0" w:after="0"/>
        <w:jc w:val="left"/>
        <w:rPr/>
      </w:pPr>
      <w:r>
        <w:rPr/>
        <w:t xml:space="preserve"> </w:t>
      </w:r>
      <w:r>
        <w:rPr/>
        <w:t>C828 C2730 ) C828_=_C2822( C828 C2822 ) \nC828_=_C2870( C828 C2870 ) C828_=_C3022( C828 C3022 ) C828_=_C3104( C828 C3104 ) C828_=_C3329( C828 C3329 ) C828_=_C3330( C828 C3330 ) C828_=_C3332( C828 C3332 ) \nC828_=_C3333( C828 C3333 ) C828_=_C3334( C828 C3334 ) C828_=_C3335( C828 C3335 ) C828_=_C3336( C828 C3336 ) C828_=_C3337( C828 C3337 ) C828_=_C3338( C828 C3338 ) \nC1266_=_C1618( C1266 C1618 ) C1266_=_C1653( C1266 C1653 ) C1266_=_C1698( C1266 C1698 ) C1266_=_C2183( C1266 C2183 ) C1266_=_C2252( C1266 C2252 ) C1266_=_C2356( C1266 C2356 ) \nC1266_=_C2408( C1266 C2408 ) C1266_=_C2533( C1266 C2533 ) C1266_=_C2727( C1266 C2727 ) C1266_=_C2729( C1266 C2729 ) C1266_=_C2730( C1266 C2730 ) C1266_=_C2731( C1266 C2731 ) \nC1266_=_C2732( C1266 C2732 ) C1266_=_C2733( C1266 C2733 ) C1266_=_C2734( C1266 C2734 ) C1266_=_C2735( C1266 C2735 ) C1266_=_C2736( C1266 C2736 ) C1266_=_C2737( C1266 C2737 ) \nC1266_=_C2738( C1266 C2738 ) C1266_=_C2739( C1266 C2739 ) C1266_=_C2740( C1266 C2740 ) C1266_=_C2741( C1266 C2741 ) C1266_=_C2742( C1266 C2742 ) C1574_=_C1659( C1574 C1659 ) \nC1574_=_C1947( C1574 C1947 ) C1574_=_C1965( C1574 C1965 ) C1574_=_C2363( C1574 C2363 ) C1574_=_C2413( C1574 C2413 ) C1574_=_C2658( C1574 C2658 ) C1574_=_C2730( C1574 C2730 ) \nC1574_=_C2822( C1574 C2822 ) C1574_=_C2870( C1574 C2870 ) C1574_=_C3022( C1574 C3022 ) C1574_=_C3104( C1574 C3104 ) C1574_=_C3329( C1574 C3329 ) C1574_=_C3330( C1574 C3330 ) \nC1574_=_C3332( C1574 C3332 ) C1574_=_C3333( C1574 C3333 ) C1574_=_C3334( C1574 C3334 ) C1574_=_C3335( C1574 C3335 ) C1574_=_C3336( C1574 C3336 ) C1574_=_C3337( C1574 C3337 ) \nC1574_=_C3338( C1574 C3338 ) C1618_=_C1653( C1618 C1653 ) C1618_=_C1698( C1618 C1698 ) C1618_=_C2183( C1618 C2183 ) C1618_=_C2252( C1618 C2252 ) C1618_=_C2356( C1618 C2356 ) \nC1618_=_C2408( C1618 C2408 ) C1618_=_C2533( C1618 C2533 ) C1618_=_C2727( C1618 C2727 ) C1618_=_C2729( C1618 C2729 ) C1618_=_C2730( C1618 C2730 ) C1618_=_C2731( C1618 C2731 ) \nC1618_=_C2732( C1618 C2732 ) C1618_=_C2733( C1618 C2733 ) C1618_=_C2734( C1618 C2734 ) C1618_=_C2735( C1618 C2735 ) C1618_=_C2736( C1618 C2736 ) C1618_=_C2737( C1618 C2737 ) \nC1618_=_C2738( C1618 C2738 ) C1618_=_C2739( C1618 C2739 ) C1618_=_C2740( C1618 C2740 ) C1618_=_C2741( C1618 C2741 ) C1618_=_C2742( C1618 C2742 ) C1653_=_C1657( C1653 C1657 ) \nC1653_=_C1659( C1653 C1659 ) C1653_=_C1664( C1653 C1664 ) C1653_=_C1698( C1653 C1698 ) C1653_=_C2183( C1653 C2183 ) C1653_=_C2252( C1653 C2252 ) C1653_=_C2356( C1653 C2356 ) \nC1653_=_C2408( C1653 C2408 ) C1653_=_C2533( C1653 C2533 ) C1653_=_C2727( C1653 C2727 ) C1653_=_C2729( C1653 C2729 ) C1653_=_C2730( C1653 C2730 ) C1653_=_C2731( C1653 C2731 ) \nC1653_=_C2732( C1653 C2732 ) C1653_=_C2733( C1653 C2733 ) C1653_=_C2734( C1653 C2734 ) C1653_=_C2735( C1653 C2735 ) C1653_=_C2736( C1653 C2736 ) C1653_=_C2737( C1653 C2737 ) \nC1653_=_C2738( C1653 C2738 ) C1653_=_C2739( C1653 C2739 ) C1653_=_C2740( C1653 C2740 ) C1653_=_C2741( C1653 C2741 ) C1653_=_C2742( C1653 C2742 ) C1657_=_C1659( C1657 C1659 ) \nC1657_=_C1664( C1657 C1664 ) C1657_=_C1703( C1657 C1703 ) C1657_=_C1897( C1657 C1897 ) C1657_=_C2186( C1657 C2186 ) C1657_=_C2310( C1657 C2310 ) C1657_=_C2411( C1657 C2411 ) \nC1657_=_C2836( C1657 C2836 ) C1657_=_C2923( C1657 C2923 ) C1657_=_C3035( C1657 C3035 ) C1657_=_C3102( C1657 C3102 ) C1657_=_C3103( C1657 C3103 ) C1657_=_C3104( C1657 C3104 ) \nC1657_=_C3105( C1657 C3105 ) C1657_=_C3106( C1657 C3106 ) C1657_=_C3107( C1657 C3107 ) C1657_=_C3108( C1657 C3108 ) C1657_=_C3109( C1657 C3109 ) C1657_=_C3110( C1657 C3110 ) \nC1657_=_C3111( C1657 C3111 ) C1657_=_C3112( C1657 C3112 ) C1657_=_C3113( C1657 C3113 ) C1657_=_C3114( C1657 C3114 ) C1657_=_C3115( C1657 C3115 ) C1657_=_C3116( C1657 C3116 ) \nC1659_=_C1664( C1659 C1664 ) C1659_=_C1947( C1659 C1947 ) C1659_=_C1965( C1659 C1965 ) C1659_=_C2363( C1659 C2363 ) C1659_=_C2413( C1659 C2413 ) C1659_=_C2658( C1659 C2658 ) \nC1659_=_C2730( C1659 C2730 ) C1659_=_C2822( C1659 C2822 ) C1659_=_C2870( C1659 C2870 ) C1659_=_C3022( C1659 C3022 ) C1659_=_C3104( C1659 C3104 ) C1659_=_C3329( C1659 C3329 ) \nC1659_=_C3330( C1659 C3330 ) C1659_=_C3332( C1659 C3332 ) C1659_=_C3333( C1659 C3333 ) C1659_=_C3334( C1659 C3334 ) C1659_=_C3335( C1659 C3335 ) C1659_=_C3336( C1659 C3336 ) \nC1659_=_C3337( C1659 C3337 ) C1659_=_C3338( C1659 C3338 ) C1664_=_C1950( C1664 C1950 ) C1664_=_C2320( C1664 C2320 ) C1664_=_C2398( C1664 C2398 ) C1664_=_C2420( C1664 C2420 ) \nC1664_=_C2659( C1664 C2659 ) C1664_=_C2735( C1664 C2735 ) C1664_=_C2764( C1664 C2764 ) C1664_=_C3028( C1664 C3028 ) C1664_=_C3110( C1664 C3110 ) C1664_=_C3290( C1664 C3290 ) \nC1664_=_C3358( C1664 C3358 ) C1664_=_C3573( C1664 C3573 ) C1664_=_C3626( C1664 C3626 ) C1664_=_C3728( C1664 C3728 ) C1664_=_C3801( C1664 C3801 ) C1664_=_C3802( C1664 C3802 ) \nC1664_=_C3803( C1664 C3803 ) C1664_=_C3804( C1664 C3804 ) C1664_=_C3805( C1664 C3805 ) C1698_=_C1703( C1698 C1703 ) C1698_=_C2183( C1698 C2183 ) C1698_=_C2252( C1698 C2252 ) \nC1698_=_C2356( C1698 C2356 ) C1698_=_C2408( C1698 C2408 ) C1698_=_C2533( C1698 C2533 ) C1698_=_C2727( C1698 C2727 ) C1698_=_C2729( C1698 C2729 ) C1698_=_C2730( C1698 C2730 ) \nC1698_=_C2731( C1698 C2731 ) C1698_=_C2732( C1698 C2732 ) C1698_=_C2733( C1698 C2733 ) C1698_=_C2734( C1698 C2734 ) C1698_=_C2735( C1698 C2735 ) C1698_=_C2736( C1698 C2736 ) \nC1698_=_C2737( C1698 C2737 ) C1698_=_C2738( C1698 C2738 ) C1698_=_C2739( C1698 C2739 ) C1698_=_C2740( C1698 C2740 ) C1698_=_C2741( C1698 C2741 ) C1698_=_C2742( C1698 C2742 ) \nC1703_=_C1897( C1703 C1897 ) C1703_=_C2186( C1703 C2186 ) C1703_=_C2310( C1703 C2310 ) C1703_=_C2411( C1703 C2411 ) C1703_=_C2836( C1703 C2836 ) C1703_=_C2923( C1703 C2923 ) \nC1703_=_C3035( C1703 C3035 ) C1703_=_C3102( C1703 C3102 ) C1703_=_C3103( C1703 C3103 ) C1703_=_C3104( C1703 C3104 ) C1703_=_C3105( C1703 C3105 ) C1703_=_C3106( C1703 C3106 ) \nC1703_=_C3107( C1703 C3107 ) C1703_=_C3108( C1703 C3108 ) C1703_=_C3109( C1703 C3109 ) C1703_=_C3110( C1703 C3110 ) C1703_=_C3111( C1703 C3111 ) C1703_=_C3112( C1703 C3112 ) \nC1703_=_C3113( C1703 C3113 ) C1703_=_C3114( C1703 C3114 ) C1703_=_C3115( C1703 C3115 ) C1703_=_C3116( C1703 C3116 ) C1897_=_C2186( C1897 C2186 ) C1897_=_C2310( C1897 C2310 ) \nC1897_=_C2411( C1897 C2411 ) C1897_=_C2836( C1897 C2836 ) C1897_=_C2923( C1897 C2923 ) C1897_=_C3035( C1897 C3035 ) C1897_=_C3102( C1897 C3102 ) C1897_=_C3103( C1897 C3103 ) \nC1897_=_C3104( C1897 C3104 ) C1897_=_C3105( C1897 C3105 ) C1897_=_C3106( C1897 C3106 ) C1897_=_C3107( C1897 C3107 ) C1897_=_C3108( C1897 C3108 ) C1897_=_C3109( C1897 C3109 ) \nC1897_=_C3110( C1897 C3110 ) C1897_=_C3111( C1897 C3111 ) C1897_=_C3112( C1897 C3112 ) C1897_=_C3113( C1897 C3113 ) C1897_=_C3114( C1897 C3114 ) C1897_=_C3115( C1897 C3115 ) \nC1897_=_C3116( C1897 C3116 ) C1947_=_C1950( C1947 C1950 ) C1947_=_C1965( C1947 C1965 ) C1947_=_C2363( C1947 C2363 ) C1947_=_C2413( C1947 C2413 ) C1947_=_C2658( C1947 C2658 ) \nC1947_=_C2730( C1947 C2730 ) C1947_=_C2822( C1947 C2822 ) C1947_=_C2870( C1947 C2870 ) C1947_=_C3022( C1947 C3022 ) C1947_=_C3104( C1947 C3104 ) C1947_=_C3329( C1947 C3329 ) \nC1947_=_C3330( C1947 C3330 ) C1947_=_C3332( C1947 C3332 ) C1947_=_C3333( C1947 C3333 ) C1947_=_C3334( C1947 C3334 ) C1947_=_C3335( C1947 C3335 ) C1947_=_C3336( C1947 C3336 ) \nC1947_=_C3337( C1947 C3337 ) C1947_=_C3338( C1947 C3338 ) C1950_=_C2320( C1950 C2320 ) C1950_=_C2398( C1950 C2398 ) C1950_=_C2420( C1950 C2420 ) C1950_=_C2659( C1950 C2659 ) \nC1950_=_C2735( C1950 C2735 ) C1950_=_C2764( C1950 C2764 ) C1950_=_C3028( C1950 C3028 ) C1950_=_C3110( C1950 C3110 ) C1950_=_C3290( C1950 C3290 ) C1950_=_C3358( C1950 C3358 ) \nC1950_=_C3573( C1950 C3573 ) C1950_=_C3626( C1950 C3626 ) C1950_=_C3728( C1950 C3728 ) C1950_=_C3801( C1950 C3801 ) C1950_=_C3802( C1950 C3802 ) C1950_=_C3803( C1950 C3803 ) \nC1950_=_C3804( C1950 C3804 ) C1950_=_C3805( C1950 C3805 ) C1965_=_C2363( C1965 C2363 ) C1965_=_C2413( C1965 C2413 ) C1965_=_C2658( C1965 C2658 ) C1965_=_C2730( C1965 C2730 ) \nC1965_=_C2822( C1965 C2822 ) C1965_=_C2870( C1965 C2870 ) C1965_=_C3022( C1965 C3022 ) C1965_=_C3104( C1965 C3104 ) C1965_=_C3329( C1965 C3329 ) C1965_=_C3330( C1965 C3330 ) \nC1965_=_C3332( C1965 C3332 ) C1965_=_C3333( C1965 C3333 ) C1965_=_C3334( C1965 C3334 ) C1965_=_C3335( C1965 C3335 ) C1965_=_C3336( C1965 C3336 ) C1965_=_C3337( C1965 C3337 ) \nC1965_=_C3338( C1965 C3338 ) C2183_=_C2186( C2183 C2186 ) C2183_=_C2252( C2183 C2252 ) C2183_=_C2356( C2183 C2356 ) C2183_=_C2408( C2183 C2408 ) C2183_=_C2533( C2183 C2533 ) \nC2183_=_C2727( C2183 C2727 ) C2183_=_C2729( C2183 C2729 ) C2183_=_C2730( C2183 C2730 ) C2183_=_C2731( C2183 C2731 ) C2183_=_C2732( C2183 C2732 ) C2183_=_C2733( C2183 C2733 ) \nC2183_=_C2734( C2183 C2734 ) C2183_=_C2735( C2183 C2735 ) C2183_=_C2736( C2183 C2736 ) C2183_=_C2737( C2183 C2737 ) C2183_=_C2738( C2183 C2738 ) C2183_=_C2739( C2183 C2739 ) \nC2183_=_C2740( C2183 C2740 ) C2183_=_C2741( C2183 C2741 ) C2183_=_C2742( C2183 C2742 ) C2186_=_C2310( C2186 C2310 ) C2186_=_C2411( C2186 C2411 ) C2186_=_C2836( C2186 C2836 ) \nC2186_=_C2923( C2186 C2923 ) C2186_=_C3035( C2186 C3035 ) C2186_=_C3102( C2186 C3102 ) C2186_=_C3103( C2186 C3103 ) C2186_=_C3104( C2186 C3104 ) C2186_=_C3105( C2186 C3105 ) \nC2186_=_C3106( C2186 C3106 ) C2186_=_C3107( C2186 C3107 ) C2186_=_C3108( C2186 C3108 ) C2186_=_C3109( C2186 C3109 ) C2186_=_C3110( C2186 C3110 ) C2186_=_C3111( C2186 C3111 ) \nC2186_=_C3112( C2186 C3112 ) C2186_=_C3113( C2186 C3113 ) C2186_=_C3114( C2186 C3114 ) C2186_=_C3115( C2186 C3115 ) C2186_=_C3116( C2186 C3116 ) C2252_=_C2356( C2252 C2356 ) \nC2252_=_C2408( C2252 C2408 ) C2252_=_C2533( C2252 C2533 ) C2252_=_C2727( C2252 C2727 ) C2252_=_C2729( C2252 C2729 ) C2252_=_C2730( C2252 C2730 ) C2252_=_C2731( C2252 C2731 ) \nC2252_=_C2732( C2252 C2732 ) C2252_=_C2733( C2252 C2733 ) C2252_=_C2734( C2252 C2734 ) C2252_=_C2735( C2252 C2735 ) C2252_=_C2736( C2252 C2736 ) C2252_=_C2737( C2252 C2737 ) \nC2252_=_C2738( C2252 C2738</w:t>
      </w:r>
    </w:p>
    <w:p>
      <w:pPr>
        <w:pStyle w:val="PreformattedText"/>
        <w:bidi w:val="0"/>
        <w:spacing w:before="0" w:after="0"/>
        <w:jc w:val="left"/>
        <w:rPr/>
      </w:pPr>
      <w:r>
        <w:rPr/>
        <w:t xml:space="preserve"> </w:t>
      </w:r>
      <w:r>
        <w:rPr/>
        <w:t>) C2252_=_C2739( C2252 C2739 ) C2252_=_C2740( C2252 C2740 ) C2252_=_C2741( C2252 C2741 ) C2252_=_C2742( C2252 C2742 ) C2310_=_C2320( C2310 C2320 ) \nC2310_=_C2411( C2310 C2411 ) C2310_=_C2836( C2310 C2836 ) C2310_=_C2923( C2310 C2923 ) C2310_=_C3035( C2310 C3035 ) C2310_=_C3102( C2310 C3102 ) C2310_=_C3103( C2310 C3103 ) \nC2310_=_C3104( C2310 C3104 ) C2310_=_C3105( C2310 C3105 ) C2310_=_C3106( C2310 C3106 ) C2310_=_C3107( C2310 C3107 ) C2310_=_C3108( C2310 C3108 ) C2310_=_C3109( C2310 C3109 ) \nC2310_=_C3110( C2310 C3110 ) C2310_=_C3111( C2310 C3111 ) C2310_=_C3112( C2310 C3112 ) C2310_=_C3113( C2310 C3113 ) C2310_=_C3114( C2310 C3114 ) C2310_=_C3115( C2310 C3115 ) \nC2310_=_C3116( C2310 C3116 ) C2320_=_C2398( C2320 C2398 ) C2320_=_C2420( C2320 C2420 ) C2320_=_C2659( C2320 C2659 ) C2320_=_C2735( C2320 C2735 ) C2320_=_C2764( C2320 C2764 ) \nC2320_=_C3028( C2320 C3028 ) C2320_=_C3110( C2320 C3110 ) C2320_=_C3290( C2320 C3290 ) C2320_=_C3358( C2320 C3358 ) C2320_=_C3573( C2320 C3573 ) C2320_=_C3626( C2320 C3626 ) \nC2320_=_C3728( C2320 C3728 ) C2320_=_C3801( C2320 C3801 ) C2320_=_C3802( C2320 C3802 ) C2320_=_C3803( C2320 C3803 ) C2320_=_C3804( C2320 C3804 ) C2320_=_C3805( C2320 C3805 ) \nC2356_=_C2363( C2356 C2363 ) C2356_=_C2408( C2356 C2408 ) C2356_=_C2533( C2356 C2533 ) C2356_=_C2727( C2356 C2727 ) C2356_=_C2729( C2356 C2729 ) C2356_=_C2730( C2356 C2730 ) \nC2356_=_C2731( C2356 C2731 ) C2356_=_C2732( C2356 C2732 ) C2356_=_C2733( C2356 C2733 ) C2356_=_C2734( C2356 C2734 ) C2356_=_C2735( C2356 C2735 ) C2356_=_C2736( C2356 C2736 ) \nC2356_=_C2737( C2356 C2737 ) C2356_=_C2738( C2356 C2738 ) C2356_=_C2739( C2356 C2739 ) C2356_=_C2740( C2356 C2740 ) C2356_=_C2741( C2356 C2741 ) C2356_=_C2742( C2356 C2742 ) \nC2363_=_C2413( C2363 C2413 ) C2363_=_C2658( C2363 C2658 ) C2363_=_C2730( C2363 C2730 ) C2363_=_C2822( C2363 C2822 ) C2363_=_C2870( C2363 C2870 ) C2363_=_C3022( C2363 C3022 ) \nC2363_=_C3104( C2363 C3104 ) C2363_=_C3329( C2363 C3329 ) C2363_=_C3330( C2363 C3330 ) C2363_=_C3332( C2363 C3332 ) C2363_=_C3333( C2363 C3333 ) C2363_=_C3334( C2363 C3334 ) \nC2363_=_C3335( C2363 C3335 ) C2363_=_C3336( C2363 C3336 ) C2363_=_C3337( C2363 C3337 ) C2363_=_C3338( C2363 C3338 ) C2398_=_C2420( C2398 C2420 ) C2398_=_C2659( C2398 C2659 ) \nC2398_=_C2735( C2398 C2735 ) C2398_=_C2764( C2398 C2764 ) C2398_=_C3028( C2398 C3028 ) C2398_=_C3110( C2398 C3110 ) C2398_=_C3290( C2398 C3290 ) C2398_=_C3358( C2398 C3358 ) \nC2398_=_C3573( C2398 C3573 ) C2398_=_C3626( C2398 C3626 ) C2398_=_C3728( C2398 C3728 ) C2398_=_C3801( C2398 C3801 ) C2398_=_C3802( C2398 C3802 ) C2398_=_C3803( C2398 C3803 ) \nC2398_=_C3804( C2398 C3804 ) C2398_=_C3805( C2398 C3805 ) C2408_=_C2411( C2408 C2411 ) C2408_=_C2413( C2408 C2413 ) C2408_=_C2420( C2408 C2420 ) C2408_=_C2533( C2408 C2533 ) \nC2408_=_C2727( C2408 C2727 ) C2408_=_C2729( C2408 C2729 ) C2408_=_C2730( C2408 C2730 ) C2408_=_C2731( C2408 C2731 ) C2408_=_C2732( C2408 C2732 ) C2408_=_C2733( C2408 C2733 ) \nC2408_=_C2734( C2408 C2734 ) C2408_=_C2735( C2408 C2735 ) C2408_=_C2736( C2408 C2736 ) C2408_=_C2737( C2408 C2737 ) C2408_=_C2738( C2408 C2738 ) C2408_=_C2739( C2408 C2739 ) \nC2408_=_C2740( C2408 C2740 ) C2408_=_C2741( C2408 C2741 ) C2408_=_C2742( C2408 C2742 ) C2411_=_C2413( C2411 C2413 ) C2411_=_C2420( C2411 C2420 ) C2411_=_C2836( C2411 C2836 ) \nC2411_=_C2923( C2411 C2923 ) C2411_=_C3035( C2411 C3035 ) C2411_=_C3102( C2411 C3102 ) C2411_=_C3103( C2411 C3103 ) C2411_=_C3104( C2411 C3104 ) C2411_=_C3105( C2411 C3105 ) \nC2411_=_C3106( C2411 C3106 ) C2411_=_C3107( C2411 C3107 ) C2411_=_C3108( C2411 C3108 ) C2411_=_C3109( C2411 C3109 ) C2411_=_C3110( C2411 C3110 ) C2411_=_C3111( C2411 C3111 ) \nC2411_=_C3112( C2411 C3112 ) C2411_=_C3113( C2411 C3113 ) C2411_=_C3114( C2411 C3114 ) C2411_=_C3115( C2411 C3115 ) C2411_=_C3116( C2411 C3116 ) C2413_=_C2420( C2413 C2420 ) \nC2413_=_C2658( C2413 C2658 ) C2413_=_C2730( C2413 C2730 ) C2413_=_C2822( C2413 C2822 ) C2413_=_C2870( C2413 C2870 ) C2413_=_C3022( C2413 C3022 ) C2413_=_C3104( C2413 C3104 ) \nC2413_=_C3329( C2413 C3329 ) C2413_=_C3330( C2413 C3330 ) C2413_=_C3332( C2413 C3332 ) C2413_=_C3333( C2413 C3333 ) C2413_=_C3334( C2413 C3334 ) C2413_=_C3335( C2413 C3335 ) \nC2413_=_C3336( C2413 C3336 ) C2413_=_C3337( C2413 C3337 ) C2413_=_C3338( C2413 C3338 ) C2420_=_C2659( C2420 C2659 ) C2420_=_C2735( C2420 C2735 ) C2420_=_C2764( C2420 C2764 ) \nC2420_=_C3028( C2420 C3028 ) C2420_=_C3110( C2420 C3110 ) C2420_=_C3290( C2420 C3290 ) C2420_=_C3358( C2420 C3358 ) C2420_=_C3573( C2420 C3573 ) C2420_=_C3626( C2420 C3626 ) \nC2420_=_C3728( C2420 C3728 ) C2420_=_C3801( C2420 C3801 ) C2420_=_C3802( C2420 C3802 ) C2420_=_C3803( C2420 C3803 ) C2420_=_C3804( C2420 C3804 ) C2420_=_C3805( C2420 C3805 ) \nC2533_=_C2727( C2533 C2727 ) C2533_=_C2729( C2533 C2729 ) C2533_=_C2730( C2533 C2730 ) C2533_=_C2731( C2533 C2731 ) C2533_=_C2732( C2533 C2732 ) C2533_=_C2733( C2533 C2733 ) \nC2533_=_C2734( C2533 C2734 ) C2533_=_C2735( C2533 C2735 ) C2533_=_C2736( C2533 C2736 ) C2533_=_C2737( C2533 C2737 ) C2533_=_C2738( C2533 C2738 ) C2533_=_C2739( C2533 C2739 ) \nC2533_=_C2740( C2533 C2740 ) C2533_=_C2741( C2533 C2741 ) C2533_=_C2742( C2533 C2742 ) C2658_=_C2659( C2658 C2659 ) C2658_=_C2730( C2658 C2730 ) C2658_=_C2822( C2658 C2822 ) \nC2658_=_C2870( C2658 C2870 ) C2658_=_C3022( C2658 C3022 ) C2658_=_C3104( C2658 C3104 ) C2658_=_C3329( C2658 C3329 ) C2658_=_C3330( C2658 C3330 ) C2658_=_C3332( C2658 C3332 ) \nC2658_=_C3333( C2658 C3333 ) C2658_=_C3334( C2658 C3334 ) C2658_=_C3335( C2658 C3335 ) C2658_=_C3336( C2658 C3336 ) C2658_=_C3337( C2658 C3337 ) C2658_=_C3338( C2658 C3338 ) \nC2659_=_C2735( C2659 C2735 ) C2659_=_C2764( C2659 C2764 ) C2659_=_C3028( C2659 C3028 ) C2659_=_C3110( C2659 C3110 ) C2659_=_C3290( C2659 C3290 ) C2659_=_C3358( C2659 C3358 ) \nC2659_=_C3573( C2659 C3573 ) C2659_=_C3626( C2659 C3626 ) C2659_=_C3728( C2659 C3728 ) C2659_=_C3801( C2659 C3801 ) C2659_=_C3802( C2659 C3802 ) C2659_=_C3803( C2659 C3803 ) \nC2659_=_C3804( C2659 C3804 ) C2659_=_C3805( C2659 C3805 ) C2727_=_C2729( C2727 C2729 ) C2727_=_C2730( C2727 C2730 ) C2727_=_C2731( C2727 C2731 ) C2727_=_C2732( C2727 C2732 ) \nC2727_=_C2733( C2727 C2733 ) C2727_=_C2734( C2727 C2734 ) C2727_=_C2735( C2727 C2735 ) C2727_=_C2736( C2727 C2736 ) C2727_=_C2737( C2727 C2737 ) C2727_=_C2738( C2727 C2738 ) \nC2727_=_C2739( C2727 C2739 ) C2727_=_C2740( C2727 C2740 ) C2727_=_C2741( C2727 C2741 ) C2727_=_C2742( C2727 C2742 ) C2727_=_C2923( C2727 C2923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29_=_C2741( C2729 C2741 ) C2729_=_C2742( C2729 C2742 ) \nC2730_=_C2731( C2730 C2731 ) C2730_=_C2732( C2730 C2732 ) C2730_=_C2733( C2730 C2733 ) C2730_=_C2734( C2730 C2734 ) C2730_=_C2735( C2730 C2735 ) C2730_=_C2736( C2730 C2736 ) \nC2730_=_C2737( C2730 C2737 ) C2730_=_C2738( C2730 C2738 ) C2730_=_C2739( C2730 C2739 ) C2730_=_C2740( C2730 C2740 ) C2730_=_C2741( C2730 C2741 ) C2730_=_C2742( C2730 C2742 ) \nC2730_=_C2822( C2730 C2822 ) C2730_=_C2870( C2730 C2870 ) C2730_=_C3022( C2730 C3022 ) C2730_=_C3104( C2730 C3104 ) C2730_=_C3329( C2730 C3329 ) C2730_=_C3330( C2730 C3330 ) \nC2730_=_C3332( C2730 C3332 ) C2730_=_C3333( C2730 C3333 ) C2730_=_C3334( C2730 C3334 ) C2730_=_C3335( C2730 C3335 ) C2730_=_C3336( C2730 C3336 ) C2730_=_C3337( C2730 C3337 ) \nC2730_=_C3338( C2730 C3338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3105( C2731 C3105 ) C2732_=_C2733( C2732 C2733 ) C2732_=_C2734( C2732 C2734 ) C2732_=_C2735( C2732 C2735 ) C2732_=_C2736( C2732 C2736 ) C2732_=_C2737( C2732 C2737 ) \nC2732_=_C2738( C2732 C2738 ) C2732_=_C2739( C2732 C2739 ) C2732_=_C2740( C2732 C2740 ) C2732_=_C2741( C2732 C2741 ) C2732_=_C2742( C2732 C2742 ) C2732_=_C3106( C2732 C3106 ) \nC2732_=_C3329( C2732 C3329 ) C2732_=_C3358( C2732 C3358 ) C2733_=_C2734( C2733 C2734 ) C2733_=_C2735( C2733 C2735 ) C2733_=_C2736( C2733 C2736 ) C2733_=_C2737( C2733 C2737 ) \nC2733_=_C2738( C2733 C2738 ) C2733_=_C2739( C2733 C2739 ) C2733_=_C2740( C2733 C2740 ) C2733_=_C2741( C2733 C2741 ) C2733_=_C2742( C2733 C2742 ) C2733_=_C3108( C2733 C3108 ) \nC2734_=_C2735( C2734 C2735 ) C2734_=_C2736( C2734 C2736 ) C2734_=_C2737( C2734 C2737 ) C2734_=_C2738( C2734 C2738 ) C2734_=_C2739( C2734 C2739 ) C2734_=_C2740( C2734 C2740 ) \nC2734_=_C2741( C2734 C2741 ) C2734_=_C2742( C2734 C2742 ) C2734_=_C3109( C2734 C3109 ) C2734_=_C3330( C2734 C3330 ) C2734_=_C3573( C2734 C3573 ) C2735_=_C2736( C2735 C2736 ) \nC2735_=_C2737( C2735 C2737 ) C2735_=_C2738( C2735 C2738 ) C2735_=_C2739( C2735 C2739 ) C2735_=_C2740( C2735 C2740 ) C2735_=_C2741( C2735 C2741 ) C2735_=_C2742( C2735 C2742 ) \nC2735_=_C2764( C2735 C2764 ) C2735_=_C3028( C2735 C3028 ) C2735_=_C3110( C2735 C3110 ) C2735_=_C3290( C2735 C3290 ) C2735_=_C3358( C2735 C3358 ) C2735_=_C3573( C2735 C3573 ) \nC2735_=_C3626( C2735 C3626 ) C2735_=_C3728( C2735 C3728 ) C2735_=_C3801( C2735 C3801 ) C2735_=_C3802( C2735 C3802 ) C2735_=_C3803( C2735 C3803 ) C2735_=_C3804( C2735 C3804 ) \nC2735_=_C3805( C2735 C3805 ) C2736_=_C2737( C2736 C2737 ) C2736_=_C2738( C2736 C2738 ) C2736_=_C2739( C2736 C2739 ) C2736_=_C2740( C2736 C2740 ) C2736_=_C2741( C2736 C2741 ) \nC2736_=_C2742( C2736 C2742 ) C2737_=_C2738( C2737 C2738 ) C2737_=_C2739( C2737 C2739 ) C2737_=_C2740( C2737 C2740 ) C2737_=_C2741( C2737 C2741 ) C2737_=_C2742( C2737 C2742 ) \nC2737_=_C3111( C2737 C3111 ) C2738_=_C2739( C2738 C2739 ) C2738_=_C2740(</w:t>
      </w:r>
    </w:p>
    <w:p>
      <w:pPr>
        <w:pStyle w:val="PreformattedText"/>
        <w:bidi w:val="0"/>
        <w:spacing w:before="0" w:after="0"/>
        <w:jc w:val="left"/>
        <w:rPr/>
      </w:pPr>
      <w:r>
        <w:rPr/>
        <w:t xml:space="preserve"> </w:t>
      </w:r>
      <w:r>
        <w:rPr/>
        <w:t>C2738 C2740 ) C2738_=_C2741( C2738 C2741 ) C2738_=_C2742( C2738 C2742 ) C2738_=_C3112( C2738 C3112 ) \nC2739_=_C2740( C2739 C2740 ) C2739_=_C2741( C2739 C2741 ) C2739_=_C2742( C2739 C2742 ) C2740_=_C2741( C2740 C2741 ) C2740_=_C2742( C2740 C2742 ) C2741_=_C2742( C2741 C2742 ) \nC2741_=_C3115( C2741 C3115 ) C2741_=_C3333( C2741 C3333 ) C2741_=_C3803( C2741 C3803 ) C2742_=_C3116( C2742 C3116 ) C2764_=_C3028( C2764 C3028 ) C2764_=_C3110( C2764 C3110 ) \nC2764_=_C3290( C2764 C3290 ) C2764_=_C3358( C2764 C3358 ) C2764_=_C3573( C2764 C3573 ) C2764_=_C3626( C2764 C3626 ) C2764_=_C3728( C2764 C3728 ) C2764_=_C3801( C2764 C3801 ) \nC2764_=_C3802( C2764 C3802 ) C2764_=_C3803( C2764 C3803 ) C2764_=_C3804( C2764 C3804 ) C2764_=_C3805( C2764 C3805 ) C2822_=_C2870( C2822 C2870 ) C2822_=_C3022( C2822 C3022 ) \nC2822_=_C3104( C2822 C3104 ) C2822_=_C3329( C2822 C3329 ) C2822_=_C3330( C2822 C3330 ) C2822_=_C3332( C2822 C3332 ) C2822_=_C3333( C2822 C3333 ) C2822_=_C3334( C2822 C3334 ) \nC2822_=_C3335( C2822 C3335 ) C2822_=_C3336( C2822 C3336 ) C2822_=_C3337( C2822 C3337 ) C2822_=_C3338( C2822 C3338 ) C2836_=_C2923( C2836 C2923 ) C2836_=_C3035( C2836 C3035 ) \nC2836_=_C3102( C2836 C3102 ) C2836_=_C3103( C2836 C3103 ) C2836_=_C3104( C2836 C3104 ) C2836_=_C3105( C2836 C3105 ) C2836_=_C3106( C2836 C3106 ) C2836_=_C3107( C2836 C3107 ) \nC2836_=_C3108( C2836 C3108 ) C2836_=_C3109( C2836 C3109 ) C2836_=_C3110( C2836 C3110 ) C2836_=_C3111( C2836 C3111 ) C2836_=_C3112( C2836 C3112 ) C2836_=_C3113( C2836 C3113 ) \nC2836_=_C3114( C2836 C3114 ) C2836_=_C3115( C2836 C3115 ) C2836_=_C3116( C2836 C3116 ) C2870_=_C3022( C2870 C3022 ) C2870_=_C3104( C2870 C3104 ) C2870_=_C3329( C2870 C3329 ) \nC2870_=_C3330( C2870 C3330 ) C2870_=_C3332( C2870 C3332 ) C2870_=_C3333( C2870 C3333 ) C2870_=_C3334( C2870 C3334 ) C2870_=_C3335( C2870 C3335 ) C2870_=_C3336( C2870 C3336 ) \nC2870_=_C3337( C2870 C3337 ) C2870_=_C3338( C2870 C3338 ) C2923_=_C3035( C2923 C3035 ) C2923_=_C3102( C2923 C3102 ) C2923_=_C3103( C2923 C3103 ) C2923_=_C3104( C2923 C3104 ) \nC2923_=_C3105( C2923 C3105 ) C2923_=_C3106( C2923 C3106 ) C2923_=_C3107( C2923 C3107 ) C2923_=_C3108( C2923 C3108 ) C2923_=_C3109( C2923 C3109 ) C2923_=_C3110( C2923 C3110 ) \nC2923_=_C3111( C2923 C3111 ) C2923_=_C3112( C2923 C3112 ) C2923_=_C3113( C2923 C3113 ) C2923_=_C3114( C2923 C3114 ) C2923_=_C3115( C2923 C3115 ) C2923_=_C3116( C2923 C3116 ) \nC3022_=_C3028( C3022 C3028 ) C3022_=_C3104( C3022 C3104 ) C3022_=_C3329( C3022 C3329 ) C3022_=_C3330( C3022 C3330 ) C3022_=_C3332( C3022 C3332 ) C3022_=_C3333( C3022 C3333 ) \nC3022_=_C3334( C3022 C3334 ) C3022_=_C3335( C3022 C3335 ) C3022_=_C3336( C3022 C3336 ) C3022_=_C3337( C3022 C3337 ) C3022_=_C3338( C3022 C3338 ) C3028_=_C3110( C3028 C3110 ) \nC3028_=_C3290( C3028 C3290 ) C3028_=_C3358( C3028 C3358 ) C3028_=_C3573( C3028 C3573 ) C3028_=_C3626( C3028 C3626 ) C3028_=_C3728( C3028 C3728 ) C3028_=_C3801( C3028 C3801 ) \nC3028_=_C3802( C3028 C3802 ) C3028_=_C3803( C3028 C3803 ) C3028_=_C3804( C3028 C3804 ) C3028_=_C3805( C3028 C3805 ) C3035_=_C3102( C3035 C3102 ) C3035_=_C3103( C3035 C3103 ) \nC3035_=_C3104( C3035 C3104 ) C3035_=_C3105( C3035 C3105 ) C3035_=_C3106( C3035 C3106 ) C3035_=_C3107( C3035 C3107 ) C3035_=_C3108( C3035 C3108 ) C3035_=_C3109( C3035 C3109 ) \nC3035_=_C3110( C3035 C3110 ) C3035_=_C3111( C3035 C3111 ) C3035_=_C3112( C3035 C3112 ) C3035_=_C3113( C3035 C3113 ) C3035_=_C3114( C3035 C3114 ) C3035_=_C3115( C3035 C3115 ) \nC3035_=_C3116( C3035 C3116 ) C3102_=_C3103( C3102 C3103 ) C3102_=_C3104( C3102 C3104 ) C3102_=_C3105( C3102 C3105 ) C3102_=_C3106( C3102 C3106 ) C3102_=_C3107( C3102 C3107 ) \nC3102_=_C3108( C3102 C3108 ) C3102_=_C3109( C3102 C3109 ) C3102_=_C3110( C3102 C3110 ) C3102_=_C3111( C3102 C3111 ) C3102_=_C3112( C3102 C3112 ) C3102_=_C3113( C3102 C3113 ) \nC3102_=_C3114( C3102 C3114 ) C3102_=_C3115( C3102 C3115 ) C3102_=_C3116( C3102 C3116 ) C3103_=_C3104( C3103 C3104 ) C3103_=_C3105( C3103 C3105 ) C3103_=_C3106( C3103 C3106 ) \nC3103_=_C3107( C3103 C3107 ) C3103_=_C3108( C3103 C3108 ) C3103_=_C3109( C3103 C3109 ) C3103_=_C3110( C3103 C3110 ) C3103_=_C3111( C3103 C3111 ) C3103_=_C3112( C3103 C3112 ) \nC3103_=_C3113( C3103 C3113 ) C3103_=_C3114( C3103 C3114 ) C3103_=_C3115( C3103 C3115 ) C3103_=_C3116( C3103 C3116 ) C3103_=_C3290( C3103 C3290 ) C3104_=_C3105( C3104 C3105 ) \nC3104_=_C3106( C3104 C3106 ) C3104_=_C3107( C3104 C3107 ) C3104_=_C3108( C3104 C3108 ) C3104_=_C3109( C3104 C3109 ) C3104_=_C3110( C3104 C3110 ) C3104_=_C3111( C3104 C3111 ) \nC3104_=_C3112( C3104 C3112 ) C3104_=_C3113( C3104 C3113 ) C3104_=_C3114( C3104 C3114 ) C3104_=_C3115( C3104 C3115 ) C3104_=_C3116( C3104 C3116 ) C3104_=_C3329( C3104 C3329 ) \nC3104_=_C3330( C3104 C3330 ) C3104_=_C3332( C3104 C3332 ) C3104_=_C3333( C3104 C3333 ) C3104_=_C3334( C3104 C3334 ) C3104_=_C3335( C3104 C3335 ) C3104_=_C3336( C3104 C3336 ) \nC3104_=_C3337( C3104 C3337 ) C3104_=_C3338( C3104 C3338 ) C3105_=_C3106( C3105 C3106 ) C3105_=_C3107( C3105 C3107 ) C3105_=_C3108( C3105 C3108 ) C3105_=_C3109( C3105 C3109 ) \nC3105_=_C3110( C3105 C3110 ) C3105_=_C3111( C3105 C3111 ) C3105_=_C3112( C3105 C3112 ) C3105_=_C3113( C3105 C3113 ) C3105_=_C3114( C3105 C3114 ) C3105_=_C3115( C3105 C3115 ) \nC3105_=_C3116( C3105 C3116 ) C3106_=_C3107( C3106 C3107 ) C3106_=_C3108( C3106 C3108 ) C3106_=_C3109( C3106 C3109 ) C3106_=_C3110( C3106 C3110 ) C3106_=_C3111( C3106 C3111 ) \nC3106_=_C3112( C3106 C3112 ) C3106_=_C3113( C3106 C3113 ) C3106_=_C3114( C3106 C3114 ) C3106_=_C3115( C3106 C3115 ) C3106_=_C3116( C3106 C3116 ) C3106_=_C3329( C3106 C3329 ) \nC3106_=_C3358( C3106 C3358 ) C3107_=_C3108( C3107 C3108 ) C3107_=_C3109( C3107 C3109 ) C3107_=_C3110( C3107 C3110 ) C3107_=_C3111( C3107 C3111 ) C3107_=_C3112( C3107 C3112 ) \nC3107_=_C3113( C3107 C3113 ) C3107_=_C3114( C3107 C3114 ) C3107_=_C3115( C3107 C3115 ) C3107_=_C3116( C3107 C3116 ) C3108_=_C3109( C3108 C3109 ) C3108_=_C3110( C3108 C3110 ) \nC3108_=_C3111( C3108 C3111 ) C3108_=_C3112( C3108 C3112 ) C3108_=_C3113( C3108 C3113 ) C3108_=_C3114( C3108 C3114 ) C3108_=_C3115( C3108 C3115 ) C3108_=_C3116( C3108 C3116 ) \nC3109_=_C3110( C3109 C3110 ) C3109_=_C3111( C3109 C3111 ) C3109_=_C3112( C3109 C3112 ) C3109_=_C3113( C3109 C3113 ) C3109_=_C3114( C3109 C3114 ) C3109_=_C3115( C3109 C3115 ) \nC3109_=_C3116( C3109 C3116 ) C3109_=_C3330( C3109 C3330 ) C3109_=_C3573( C3109 C3573 ) C3110_=_C3111( C3110 C3111 ) C3110_=_C3112( C3110 C3112 ) C3110_=_C3113( C3110 C3113 ) \nC3110_=_C3114( C3110 C3114 ) C3110_=_C3115( C3110 C3115 ) C3110_=_C3116( C3110 C3116 ) C3110_=_C3290( C3110 C3290 ) C3110_=_C3358( C3110 C3358 ) C3110_=_C3573( C3110 C3573 ) \nC3110_=_C3626( C3110 C3626 ) C3110_=_C3728( C3110 C3728 ) C3110_=_C3801( C3110 C3801 ) C3110_=_C3802( C3110 C3802 ) C3110_=_C3803( C3110 C3803 ) C3110_=_C3804( C3110 C3804 ) \nC3110_=_C3805( C3110 C3805 ) C3111_=_C3112( C3111 C3112 ) C3111_=_C3113( C3111 C3113 ) C3111_=_C3114( C3111 C3114 ) C3111_=_C3115( C3111 C3115 ) C3111_=_C3116( C3111 C3116 ) \nC3112_=_C3113( C3112 C3113 ) C3112_=_C3114( C3112 C3114 ) C3112_=_C3115( C3112 C3115 ) C3112_=_C3116( C3112 C3116 ) C3113_=_C3114( C3113 C3114 ) C3113_=_C3115( C3113 C3115 ) \nC3113_=_C3116( C3113 C3116 ) C3114_=_C3115( C3114 C3115 ) C3114_=_C3116( C3114 C3116 ) C3115_=_C3116( C3115 C3116 ) C3115_=_C3333( C3115 C3333 ) C3115_=_C3803( C3115 C3803 ) \nC3290_=_C3358( C3290 C3358 ) C3290_=_C3573( C3290 C3573 ) C3290_=_C3626( C3290 C3626 ) C3290_=_C3728( C3290 C3728 ) C3290_=_C3801( C3290 C3801 ) C3290_=_C3802( C3290 C3802 ) \nC3290_=_C3803( C3290 C3803 ) C3290_=_C3804( C3290 C3804 ) C3290_=_C3805( C3290 C3805 ) C3329_=_C3330( C3329 C3330 ) C3329_=_C3332( C3329 C3332 ) C3329_=_C3333( C3329 C3333 ) \nC3329_=_C3334( C3329 C3334 ) C3329_=_C3335( C3329 C3335 ) C3329_=_C3336( C3329 C3336 ) C3329_=_C3337( C3329 C3337 ) C3329_=_C3338( C3329 C3338 ) C3329_=_C3358( C3329 C3358 ) \nC3330_=_C3332( C3330 C3332 ) C3330_=_C3333( C3330 C3333 ) C3330_=_C3334( C3330 C3334 ) C3330_=_C3335( C3330 C3335 ) C3330_=_C3336( C3330 C3336 ) C3330_=_C3337( C3330 C3337 ) \nC3330_=_C3338( C3330 C3338 ) C3330_=_C3573( C3330 C3573 ) C3332_=_C3333( C3332 C3333 ) C3332_=_C3334( C3332 C3334 ) C3332_=_C3335( C3332 C3335 ) C3332_=_C3336( C3332 C3336 ) \nC3332_=_C3337( C3332 C3337 ) C3332_=_C3338( C3332 C3338 ) C3332_=_C3801( C3332 C3801 ) C3333_=_C3334( C3333 C3334 ) C3333_=_C3335( C3333 C3335 ) C3333_=_C3336( C3333 C3336 ) \nC3333_=_C3337( C3333 C3337 ) C3333_=_C3338( C3333 C3338 ) C3333_=_C3803( C3333 C3803 ) C3334_=_C3335( C3334 C3335 ) C3334_=_C3336( C3334 C3336 ) C3334_=_C3337( C3334 C3337 ) \nC3334_=_C3338( C3334 C3338 ) C3335_=_C3336( C3335 C3336 ) C3335_=_C3337( C3335 C3337 ) C3335_=_C3338( C3335 C3338 ) C3335_=_C3804( C3335 C3804 ) C3336_=_C3337( C3336 C3337 ) \nC3336_=_C3338( C3336 C3338 ) C3336_=_C3805( C3336 C3805 ) C3337_=_C3338( C3337 C3338 ) C3358_=_C3573( C3358 C3573 ) C3358_=_C3626( C3358 C3626 ) C3358_=_C3728( C3358 C3728 ) \nC3358_=_C3801( C3358 C3801 ) C3358_=_C3802( C3358 C3802 ) C3358_=_C3803( C3358 C3803 ) C3358_=_C3804( C3358 C3804 ) C3358_=_C3805( C3358 C3805 ) C3573_=_C3626( C3573 C3626 ) \nC3573_=_C3728( C3573 C3728 ) C3573_=_C3801( C3573 C3801 ) C3573_=_C3802( C3573 C3802 ) C3573_=_C3803( C3573 C3803 ) C3573_=_C3804( C3573 C3804 ) C3573_=_C3805( C3573 C3805 ) \nC3626_=_C3728( C3626 C3728 ) C3626_=_C3801( C3626 C3801 ) C3626_=_C3802( C3626 C3802 ) C3626_=_C3803( C3626 C3803 ) C3626_=_C3804( C3626 C3804 ) C3626_=_C3805( C3626 C3805 ) \nC3728_=_C3801( C3728 C3801 ) C3728_=_C3802( C3728 C3802 ) C3728_=_C3803( C3728 C3803 ) C3728_=_C3804( C3728 C3804 ) C3728_=_C3805( C3728 C3805 ) C3801_=_C3802( C3801 C3802 ) \nC3801_=_C3803( C3801 C3803 ) C3801_=_C3804( C3801 C3804 ) C3801_=_C3805( C3801 C3805 ) C3802_=_C3803( C3802 C3803 ) C3802_=_C3804( C3802 C3804 ) C3802_=_C3805( C3802 C3805 ) \nC3803_=_C3804( C3803 C3804 ) C3803_=_C3805( C3803 C3805 ) C3804_=_C3805( C3804 C3805 ) "];149-&gt;239[label="90: C414 C419</w:t>
      </w:r>
    </w:p>
    <w:p>
      <w:pPr>
        <w:pStyle w:val="PreformattedText"/>
        <w:bidi w:val="0"/>
        <w:spacing w:before="0" w:after="0"/>
        <w:jc w:val="left"/>
        <w:rPr/>
      </w:pPr>
      <w:r>
        <w:rPr/>
        <w:t xml:space="preserve"> </w:t>
      </w:r>
      <w:r>
        <w:rPr/>
        <w:t>C515 C521 C772 \nC774 C777 C781 C828 C1266 C1574 \nC1618 C1653 C1657 C1659 C1664 C1698 \nC1703 C1897 C1947 C1950 C1965 C2183 \nC2186 C2252 C2310 C2320 C2356 C2363 \nC2398 C2408 C2411 C2413 C2420 C2533 \nC2658 C2659 C2727 C2729 C2731 C2732 \nC2733 C2734 C2736 C2737 C2738 C2739 \nC2740 C2741 C2742 C2764 C2822 C2836 \nC2870 C2923 C3022 C3028 C3035 C3102 \nC3103 C3105 C3106 C3107 C3108 C3109 \nC3111 C3112 C3113 C3114 C3115 C3116 \nC3290 C3329 C3330 C3332 C3333 C3334 \nC3335 C3336 C3337 C3338 C3358 C3573 \nC3626 C3728 C3801 C3802 C3803 C3804 \nC3805 \n1024: C414_=_C419 ,C414_=_C515 ,C414_=_C777 ,C414_=_C828 ,C414_=_C1574 ,\nC414_=_C1659 ,C414_=_C1947 ,C414_=_C1965 ,C414_=_C2363 ,C414_=_C2413 ,C414_=_C2658 ,\nC414_=_C2822 ,C414_=_C2870 ,C414_=_C3022 ,C414_=_C3329 ,C414_=_C3330 ,C414_=_C3332 ,\nC414_=_C3333 ,C414_=_C3334 ,C414_=_C3335 ,C414_=_C3336 ,C414_=_C3337 ,C414_=_C3338 ,\nC419_=_C521 ,C419_=_C781 ,C419_=_C1664 ,C419_=_C1950 ,C419_=_C2320 ,C419_=_C2398 ,\nC419_=_C2420 ,C419_=_C2659 ,C419_=_C2764 ,C419_=_C3028 ,C419_=_C3290 ,C419_=_C3358 ,\nC419_=_C3573 ,C419_=_C3626 ,C419_=_C3728 ,C419_=_C3801 ,C419_=_C3802 ,C419_=_C3803 ,\nC419_=_C3804 ,C419_=_C3805 ,C515_=_C521 ,C515_=_C777 ,C515_=_C828 ,C515_=_C1574 ,\nC515_=_C1659 ,C515_=_C1947 ,C515_=_C1965 ,C515_=_C2363 ,C515_=_C2413 ,C515_=_C2658 ,\nC515_=_C2822 ,C515_=_C2870 ,C515_=_C3022 ,C515_=_C3329 ,C515_=_C3330 ,C515_=_C3332 ,\nC515_=_C3333 ,C515_=_C3334 ,C515_=_C3335 ,C515_=_C3336 ,C515_=_C3337 ,C515_=_C3338 ,\nC521_=_C781 ,C521_=_C1664 ,C521_=_C1950 ,C521_=_C2320 ,C521_=_C2398 ,C521_=_C2420 ,\nC521_=_C2659 ,C521_=_C2764 ,C521_=_C3028 ,C521_=_C3290 ,C521_=_C3358 ,C521_=_C3573 ,\nC521_=_C3626 ,C521_=_C3728 ,C521_=_C3801 ,C521_=_C3802 ,C521_=_C3803 ,C521_=_C3804 ,\nC521_=_C3805 ,C772_=_C774 ,C772_=_C777 ,C772_=_C781 ,C772_=_C1266 ,C772_=_C1618 ,\nC772_=_C1653 ,C772_=_C1698 ,C772_=_C2183 ,C772_=_C2252 ,C772_=_C2356 ,C772_=_C2408 ,\nC772_=_C2533 ,C772_=_C2727 ,C772_=_C2729 ,C772_=_C2731 ,C772_=_C2732 ,C772_=_C2733 ,\nC772_=_C2734 ,C772_=_C2736 ,C772_=_C2737 ,C772_=_C2738 ,C772_=_C2739 ,C772_=_C2740 ,\nC772_=_C2741 ,C772_=_C2742 ,C774_=_C777 ,C774_=_C781 ,C774_=_C1657 ,C774_=_C1703 ,\nC774_=_C1897 ,C774_=_C2186 ,C774_=_C2310 ,C774_=_C2411 ,C774_=_C2836 ,C774_=_C2923 ,\nC774_=_C3035 ,C774_=_C3102 ,C774_=_C3103 ,C774_=_C3105 ,C774_=_C3106 ,C774_=_C3107 ,\nC774_=_C3108 ,C774_=_C3109 ,C774_=_C3111 ,C774_=_C3112 ,C774_=_C3113 ,C774_=_C3114 ,\nC774_=_C3115 ,C774_=_C3116 ,C777_=_C781 ,C777_=_C828 ,C777_=_C1574 ,C777_=_C1659 ,\nC777_=_C1947 ,C777_=_C1965 ,C777_=_C2363 ,C777_=_C2413 ,C777_=_C2658 ,C777_=_C2822 ,\nC777_=_C2870 ,C777_=_C3022 ,C777_=_C3329 ,C777_=_C3330 ,C777_=_C3332 ,C777_=_C3333 ,\nC777_=_C3334 ,C777_=_C3335 ,C777_=_C3336 ,C777_=_C3337 ,C777_=_C3338 ,C781_=_C1664 ,\nC781_=_C1950 ,C781_=_C2320 ,C781_=_C2398 ,C781_=_C2420 ,C781_=_C2659 ,C781_=_C2764 ,\nC781_=_C3028 ,C781_=_C3290 ,C781_=_C3358 ,C781_=_C3573 ,C781_=_C3626 ,C781_=_C3728 ,\nC781_=_C3801 ,C781_=_C3802 ,C781_=_C3803 ,C781_=_C3804 ,C781_=_C3805 ,C828_=_C1574 ,\nC828_=_C1659 ,C828_=_C1947 ,C828_=_C1965 ,C828_=_C2363 ,C828_=_C2413 ,C828_=_C2658 ,\nC828_=_C2822 ,C828_=_C2870 ,C828_=_C3022 ,C828_=_C3329 ,C828_=_C3330 ,C828_=_C3332 ,\nC828_=_C3333 ,C828_=_C3334 ,C828_=_C3335 ,C828_=_C3336 ,C828_=_C3337 ,C828_=_C3338 ,\nC1266_=_C1618 ,C1266_=_C1653 ,C1266_=_C1698 ,C1266_=_C2183 ,C1266_=_C2252 ,C1266_=_C2356 ,\nC1266_=_C2408 ,C1266_=_C2533 ,C1266_=_C2727 ,C1266_=_C2729 ,C1266_=_C2731 ,C1266_=_C2732 ,\nC1266_=_C2733 ,C1266_=_C2734 ,C1266_=_C2736 ,C1266_=_C2737 ,C1266_=_C2738 ,C1266_=_C2739 ,\nC1266_=_C2740 ,C1266_=_C2741 ,C1266_=_C2742 ,C1574_=_C1659 ,C1574_=_C1947 ,C1574_=_C1965 ,\nC1574_=_C2363 ,C1574_=_C2413 ,C1574_=_C2658 ,C1574_=_C2822 ,C1574_=_C2870 ,C1574_=_C3022 ,\nC1574_=_C3329 ,C1574_=_C3330 ,C1574_=_C3332 ,C1574_=_C3333 ,C1574_=_C3334 ,C1574_=_C3335 ,\nC1574_=_C3336 ,C1574_=_C3337 ,C1574_=_C3338 ,C1618_=_C1653 ,C1618_=_C1698 ,C1618_=_C2183 ,\nC1618_=_C2252 ,C1618_=_C2356 ,C1618_=_C2408 ,C1618_=_C2533 ,C1618_=_C2727 ,C1618_=_C2729 ,\nC1618_=_C2731 ,C1618_=_C2732 ,C1618_=_C2733 ,C1618_=_C2734 ,C1618_=_C2736 ,C1618_=_C2737 ,\nC1618_=_C2738 ,C1618_=_C2739 ,C1618_=_C2740 ,C1618_=_C2741 ,C1618_=_C2742 ,C1653_=_C1657 ,\nC1653_=_C1659 ,C1653_=_C1664 ,C1653_=_C1698 ,C1653_=_C2183 ,C1653_=_C2252 ,C1653_=_C2356 ,\nC1653_=_C2408 ,C1653_=_C2533 ,C1653_=_C2727 ,C1653_=_C2729 ,C1653_=_C2731 ,C1653_=_C2732 ,\nC1653_=_C2733 ,C1653_=_C2734 ,C1653_=_C2736 ,C1653_=_C2737 ,C1653_=_C2738 ,C1653_=_C2739 ,\nC1653_=_C2740 ,C1653_=_C2741 ,C1653_=_C2742 ,C1657_=_C1659 ,C1657_=_C1664 ,C1657_=_C1703 ,\nC1657_=_C1897 ,C1657_=_C2186 ,C1657_=_C2310 ,C1657_=_C2411 ,C1657_=_C2836 ,C1657_=_C2923 ,\nC1657_=_C3035 ,C1657_=_C3102 ,C1657_=_C3103 ,C1657_=_C3105 ,C1657_=_C3106 ,C1657_=_C3107 ,\nC1657_=_C3108 ,C1657_=_C3109 ,C1657_=_C3111 ,C1657_=_C3112 ,C1657_=_C3113 ,C1657_=_C3114 ,\nC1657_=_C3115 ,C1657_=_C3116 ,C1659_=_C1664 ,C1659_=_C1947 ,C1659_=_C1965 ,C1659_=_C2363 ,\nC1659_=_C2413 ,C1659_=_C2658 ,C1659_=_C2822 ,C1659_=_C2870 ,C1659_=_C3022 ,C1659_=_C3329 ,\nC1659_=_C3330 ,C1659_=_C3332 ,C1659_=_C3333 ,C1659_=_C3334 ,C1659_=_C3335 ,C1659_=_C3336 ,\nC1659_=_C3337 ,C1659_=_C3338 ,C1664_=_C1950 ,C1664_=_C2320 ,C1664_=_C2398 ,C1664_=_C2420 ,\nC1664_=_C2659 ,C1664_=_C2764 ,C1664_=_C3028 ,C1664_=_C3290 ,C1664_=_C3358 ,C1664_=_C3573 ,\nC1664_=_C3626 ,C1664_=_C3728 ,C1664_=_C3801 ,C1664_=_C3802 ,C1664_=_C3803 ,C1664_=_C3804 ,\nC1664_=_C3805 ,C1698_=_C1703 ,C1698_=_C2183 ,C1698_=_C2252 ,C1698_=_C2356 ,C1698_=_C2408 ,\nC1698_=_C2533 ,C1698_=_C2727 ,C1698_=_C2729 ,C1698_=_C2731 ,C1698_=_C2732 ,C1698_=_C2733 ,\nC1698_=_C2734 ,C1698_=_C2736 ,C1698_=_C2737 ,C1698_=_C2738 ,C1698_=_C2739 ,C1698_=_C2740 ,\nC1698_=_C2741 ,C1698_=_C2742 ,C1703_=_C1897 ,C1703_=_C2186 ,C1703_=_C2310 ,C1703_=_C2411 ,\nC1703_=_C2836 ,C1703_=_C2923 ,C1703_=_C3035 ,C1703_=_C3102 ,C1703_=_C3103 ,C1703_=_C3105 ,\nC1703_=_C3106 ,C1703_=_C3107 ,C1703_=_C3108 ,C1703_=_C3109 ,C1703_=_C3111 ,C1703_=_C3112 ,\nC1703_=_C3113 ,C1703_=_C3114 ,C1703_=_C3115 ,C1703_=_C3116 ,C1897_=_C2186 ,C1897_=_C2310 ,\nC1897_=_C2411 ,C1897_=_C2836 ,C1897_=_C2923 ,C1897_=_C3035 ,C1897_=_C3102 ,C1897_=_C3103 ,\nC1897_=_C3105 ,C1897_=_C3106 ,C1897_=_C3107 ,C1897_=_C3108 ,C1897_=_C3109 ,C1897_=_C3111 ,\nC1897_=_C3112 ,C1897_=_C3113 ,C1897_=_C3114 ,C1897_=_C3115 ,C1897_=_C3116 ,C1947_=_C1950 ,\nC1947_=_C1965 ,C1947_=_C2363 ,C1947_=_C2413 ,C1947_=_C2658 ,C1947_=_C2822 ,C1947_=_C2870 ,\nC1947_=_C3022 ,C1947_=_C3329 ,C1947_=_C3330 ,C1947_=_C3332 ,C1947_=_C3333 ,C1947_=_C3334 ,\nC1947_=_C3335 ,C1947_=_C3336 ,C1947_=_C3337 ,C1947_=_C3338 ,C1950_=_C2320 ,C1950_=_C2398 ,\nC1950_=_C2420 ,C1950_=_C2659 ,C1950_=_C2764 ,C1950_=_C3028 ,C1950_=_C3290 ,C1950_=_C3358 ,\nC1950_=_C3573 ,C1950_=_C3626 ,C1950_=_C3728 ,C1950_=_C3801 ,C1950_=_C3802 ,C1950_=_C3803 ,\nC1950_=_C3804 ,C1950_=_C3805 ,C1965_=_C2363 ,C1965_=_C2413 ,C1965_=_C2658 ,C1965_=_C2822 ,\nC1965_=_C2870 ,C1965_=_C3022 ,C1965_=_C3329 ,C1965_=_C3330 ,C1965_=_C3332 ,C1965_=_C3333 ,\nC1965_=_C3334 ,C1965_=_C3335 ,C1965_=_C3336 ,C1965_=_C3337 ,C1965_=_C3338 ,C2183_=_C2186 ,\nC2183_=_C2252 ,C2183_=_C2356 ,C2183_=_C2408 ,C2183_=_C2533 ,C2183_=_C2727 ,C2183_=_C2729 ,\nC2183_=_C2731 ,C2183_=_C2732 ,C2183_=_C2733 ,C2183_=_C2734 ,C2183_=_C2736 ,C2183_=_C2737 ,\nC2183_=_C2738 ,C2183_=_C2739 ,C2183_=_C2740 ,C2183_=_C2741 ,C2183_=_C2742 ,C2186_=_C2310 ,\nC2186_=_C2411 ,C2186_=_C2836 ,C2186_=_C2923 ,C2186_=_C3035 ,C2186_=_C3102 ,C2186_=_C3103 ,\nC2186_=_C3105 ,C2186_=_C3106 ,C2186_=_C3107 ,C2186_=_C3108 ,C2186_=_C3109 ,C2186_=_C3111 ,\nC2186_=_C3112 ,C2186_=_C3113 ,C2186_=_C3114 ,C2186_=_C3115 ,C2186_=_C3116 ,C2252_=_C2356 ,\nC2252_=_C2408 ,C2252_=_C2533 ,C2252_=_C2727 ,C2252_=_C2729 ,C2252_=_C2731 ,C2252_=_C2732 ,\nC2252_=_C2733 ,C2252_=_C2734 ,C2252_=_C2736 ,C2252_=_C2737 ,C2252_=_C2738 ,C2252_=_C2739 ,\nC2252_=_C2740 ,C2252_=_C2741 ,C2252_=_C2742 ,C2310_=_C2320 ,C2310_=_C2411 ,C2310_=_C2836 ,\nC2310_=_C2923 ,C2310_=_C3035 ,C2310_=_C3102 ,C2310_=_C3103 ,C2310_=_C3105 ,C2310_=_C3106 ,\nC2310_=_C3107 ,C2310_=_C3108 ,C2310_=_C3109 ,C2310_=_C3111 ,C2310_=_C3112 ,C2310_=_C3113 ,\nC2310_=_C3114 ,C2310_=_C3115 ,C2310_=_C3116 ,C2320_=_C2398 ,C2320_=_C2420 ,C2320_=_C2659 ,\nC2320_=_C2764 ,C2320_=_C3028 ,C2320_=_C3290 ,C2320_=_C3358 ,C2320_=_C3573 ,C2320_=_C3626 ,\nC2320_=_C3728 ,C2320_=_C3801 ,C2320_=_C3802 ,C2320_=_C3803 ,C2320_=_C3804 ,C2320_=_C3805 ,\nC2356_=_C2363 ,C2356_=_C2408 ,C2356_=_C2533 ,C2356_=_C2727 ,C2356_=_C2729 ,C2356_=_C2731 ,\nC2356_=_C2732 ,C2356_=_C2733 ,C2356_=_C2734 ,C2356_=_C2736 ,C2356_=_C2737 ,C2356_=_C2738 ,\nC2356_=_C2739 ,C2356_=_C2740 ,C2356_=_C2741 ,C2356_=_C2742 ,C2363_=_C2413 ,C2363_=_C2658 ,\nC2363_=_C2822 ,C2363_=_C2870 ,C2363_=_C3022 ,C2363_=_C3329 ,C2363_=_C3330 ,C2363_=_C3332 ,\nC2363_=_C3333 ,C2363_=_C3334 ,C2363_=_C3335 ,C2363_=_C3336 ,C2363_=_C3337 ,C2363_=_C3338 ,\nC2398_=_C2420 ,C2398_=_C2659 ,C2398_=_C2764 ,C2398_=_C3028 ,C2398_=_C3290 ,C2398_=_C3358 ,\nC2398_=_C3573 ,C2398_=_C3626 ,C2398_=_C3728 ,C2398_=_C3801 ,C2398_=_C3802 ,C2398_=_C3803 ,\nC2398_=_C3804 ,C2398_=_C3805 ,C2408_=_C2411 ,C2408_=_C2413 ,C2408_=_C2420 ,C2408_=_C2533 ,\nC2408_=_C2727 ,C2408_=_C2729 ,C2408_=_C2731 ,C2408_=_C2732 ,C2408_=_C2733 ,C2408_=_C2734 ,\nC2408_=_C2736 ,C2408_=_C2737 ,C2408_=_C2738 ,C2408_=_C2739 ,C2408_=_C2740 ,C2408_=_C2741 ,\nC2408_=_C2742 ,C2411_=_C2413 ,C2411_=_C2420 ,C2411_=_C2836 ,C2411_=_C2923 ,C2411_=_C3035 ,\nC2411_=_C3102 ,C2411_=_C3103 ,C2411_=_C3105 ,C2411_=_C3106 ,C2411_=_C3107 ,C2411_=_C3108 ,\nC2411_=_C3109 ,C2411_=_C3111 ,C2411_=_C3112 ,C2411_=_C3113 ,C2411_=_C3114 ,C2411_=_C3115 ,\nC2411_=_C3116 ,C2413_=_C2420 ,C2413_=_C2658 ,C2413_=_C2822 ,C2413_=_C2870 ,C2413_=_C3022 ,\nC2413_=_C3329 ,C2413_=_C3330 ,C2413_=_C3332 ,C2413_=_C3333 ,C2413_=_C3334 ,C2413_=_C3335 ,\nC2413_=_C3336 ,C2413_=_C3337 ,C2413_=_C3338 ,C2420_=_C2659 ,C2420_=_C2764 ,C2420_=_C3028 ,\nC2420_=_C3290 ,C2420_=_C3358 ,C2420_=_C3573 ,C2420_=_C3626 ,C2420_=_C3728 ,C2420_=_C3801</w:t>
      </w:r>
    </w:p>
    <w:p>
      <w:pPr>
        <w:pStyle w:val="PreformattedText"/>
        <w:bidi w:val="0"/>
        <w:spacing w:before="0" w:after="0"/>
        <w:jc w:val="left"/>
        <w:rPr/>
      </w:pPr>
      <w:r>
        <w:rPr/>
        <w:t xml:space="preserve"> </w:t>
      </w:r>
      <w:r>
        <w:rPr/>
        <w:t>,\nC2420_=_C3802 ,C2420_=_C3803 ,C2420_=_C3804 ,C2420_=_C3805 ,C2533_=_C2727 ,C2533_=_C2729 ,\nC2533_=_C2731 ,C2533_=_C2732 ,C2533_=_C2733 ,C2533_=_C2734 ,C2533_=_C2736 ,C2533_=_C2737 ,\nC2533_=_C2738 ,C2533_=_C2739 ,C2533_=_C2740 ,C2533_=_C2741 ,C2533_=_C2742 ,C2658_=_C2659 ,\nC2658_=_C2822 ,C2658_=_C2870 ,C2658_=_C3022 ,C2658_=_C3329 ,C2658_=_C3330 ,C2658_=_C3332 ,\nC2658_=_C3333 ,C2658_=_C3334 ,C2658_=_C3335 ,C2658_=_C3336 ,C2658_=_C3337 ,C2658_=_C3338 ,\nC2659_=_C2764 ,C2659_=_C3028 ,C2659_=_C3290 ,C2659_=_C3358 ,C2659_=_C3573 ,C2659_=_C3626 ,\nC2659_=_C3728 ,C2659_=_C3801 ,C2659_=_C3802 ,C2659_=_C3803 ,C2659_=_C3804 ,C2659_=_C3805 ,\nC2727_=_C2729 ,C2727_=_C2731 ,C2727_=_C2732 ,C2727_=_C2733 ,C2727_=_C2734 ,C2727_=_C2736 ,\nC2727_=_C2737 ,C2727_=_C2738 ,C2727_=_C2739 ,C2727_=_C2740 ,C2727_=_C2741 ,C2727_=_C2742 ,\nC2727_=_C2923 ,C2729_=_C2731 ,C2729_=_C2732 ,C2729_=_C2733 ,C2729_=_C2734 ,C2729_=_C2736 ,\nC2729_=_C2737 ,C2729_=_C2738 ,C2729_=_C2739 ,C2729_=_C2740 ,C2729_=_C2741 ,C2729_=_C2742 ,\nC2731_=_C2732 ,C2731_=_C2733 ,C2731_=_C2734 ,C2731_=_C2736 ,C2731_=_C2737 ,C2731_=_C2738 ,\nC2731_=_C2739 ,C2731_=_C2740 ,C2731_=_C2741 ,C2731_=_C2742 ,C2731_=_C3105 ,C2732_=_C2733 ,\nC2732_=_C2734 ,C2732_=_C2736 ,C2732_=_C2737 ,C2732_=_C2738 ,C2732_=_C2739 ,C2732_=_C2740 ,\nC2732_=_C2741 ,C2732_=_C2742 ,C2732_=_C3106 ,C2732_=_C3329 ,C2732_=_C3358 ,C2733_=_C2734 ,\nC2733_=_C2736 ,C2733_=_C2737 ,C2733_=_C2738 ,C2733_=_C2739 ,C2733_=_C2740 ,C2733_=_C2741 ,\nC2733_=_C2742 ,C2733_=_C3108 ,C2734_=_C2736 ,C2734_=_C2737 ,C2734_=_C2738 ,C2734_=_C2739 ,\nC2734_=_C2740 ,C2734_=_C2741 ,C2734_=_C2742 ,C2734_=_C3109 ,C2734_=_C3330 ,C2734_=_C3573 ,\nC2736_=_C2737 ,C2736_=_C2738 ,C2736_=_C2739 ,C2736_=_C2740 ,C2736_=_C2741 ,C2736_=_C2742 ,\nC2737_=_C2738 ,C2737_=_C2739 ,C2737_=_C2740 ,C2737_=_C2741 ,C2737_=_C2742 ,C2737_=_C3111 ,\nC2738_=_C2739 ,C2738_=_C2740 ,C2738_=_C2741 ,C2738_=_C2742 ,C2738_=_C3112 ,C2739_=_C2740 ,\nC2739_=_C2741 ,C2739_=_C2742 ,C2740_=_C2741 ,C2740_=_C2742 ,C2741_=_C2742 ,C2741_=_C3115 ,\nC2741_=_C3333 ,C2741_=_C3803 ,C2742_=_C3116 ,C2764_=_C3028 ,C2764_=_C3290 ,C2764_=_C3358 ,\nC2764_=_C3573 ,C2764_=_C3626 ,C2764_=_C3728 ,C2764_=_C3801 ,C2764_=_C3802 ,C2764_=_C3803 ,\nC2764_=_C3804 ,C2764_=_C3805 ,C2822_=_C2870 ,C2822_=_C3022 ,C2822_=_C3329 ,C2822_=_C3330 ,\nC2822_=_C3332 ,C2822_=_C3333 ,C2822_=_C3334 ,C2822_=_C3335 ,C2822_=_C3336 ,C2822_=_C3337 ,\nC2822_=_C3338 ,C2836_=_C2923 ,C2836_=_C3035 ,C2836_=_C3102 ,C2836_=_C3103 ,C2836_=_C3105 ,\nC2836_=_C3106 ,C2836_=_C3107 ,C2836_=_C3108 ,C2836_=_C3109 ,C2836_=_C3111 ,C2836_=_C3112 ,\nC2836_=_C3113 ,C2836_=_C3114 ,C2836_=_C3115 ,C2836_=_C3116 ,C2870_=_C3022 ,C2870_=_C3329 ,\nC2870_=_C3330 ,C2870_=_C3332 ,C2870_=_C3333 ,C2870_=_C3334 ,C2870_=_C3335 ,C2870_=_C3336 ,\nC2870_=_C3337 ,C2870_=_C3338 ,C2923_=_C3035 ,C2923_=_C3102 ,C2923_=_C3103 ,C2923_=_C3105 ,\nC2923_=_C3106 ,C2923_=_C3107 ,C2923_=_C3108 ,C2923_=_C3109 ,C2923_=_C3111 ,C2923_=_C3112 ,\nC2923_=_C3113 ,C2923_=_C3114 ,C2923_=_C3115 ,C2923_=_C3116 ,C3022_=_C3028 ,C3022_=_C3329 ,\nC3022_=_C3330 ,C3022_=_C3332 ,C3022_=_C3333 ,C3022_=_C3334 ,C3022_=_C3335 ,C3022_=_C3336 ,\nC3022_=_C3337 ,C3022_=_C3338 ,C3028_=_C3290 ,C3028_=_C3358 ,C3028_=_C3573 ,C3028_=_C3626 ,\nC3028_=_C3728 ,C3028_=_C3801 ,C3028_=_C3802 ,C3028_=_C3803 ,C3028_=_C3804 ,C3028_=_C3805 ,\nC3035_=_C3102 ,C3035_=_C3103 ,C3035_=_C3105 ,C3035_=_C3106 ,C3035_=_C3107 ,C3035_=_C3108 ,\nC3035_=_C3109 ,C3035_=_C3111 ,C3035_=_C3112 ,C3035_=_C3113 ,C3035_=_C3114 ,C3035_=_C3115 ,\nC3035_=_C3116 ,C3102_=_C3103 ,C3102_=_C3105 ,C3102_=_C3106 ,C3102_=_C3107 ,C3102_=_C3108 ,\nC3102_=_C3109 ,C3102_=_C3111 ,C3102_=_C3112 ,C3102_=_C3113 ,C3102_=_C3114 ,C3102_=_C3115 ,\nC3102_=_C3116 ,C3103_=_C3105 ,C3103_=_C3106 ,C3103_=_C3107 ,C3103_=_C3108 ,C3103_=_C3109 ,\nC3103_=_C3111 ,C3103_=_C3112 ,C3103_=_C3113 ,C3103_=_C3114 ,C3103_=_C3115 ,C3103_=_C3116 ,\nC3103_=_C3290 ,C3105_=_C3106 ,C3105_=_C3107 ,C3105_=_C3108 ,C3105_=_C3109 ,C3105_=_C3111 ,\nC3105_=_C3112 ,C3105_=_C3113 ,C3105_=_C3114 ,C3105_=_C3115 ,C3105_=_C3116 ,C3106_=_C3107 ,\nC3106_=_C3108 ,C3106_=_C3109 ,C3106_=_C3111 ,C3106_=_C3112 ,C3106_=_C3113 ,C3106_=_C3114 ,\nC3106_=_C3115 ,C3106_=_C3116 ,C3106_=_C3329 ,C3106_=_C3358 ,C3107_=_C3108 ,C3107_=_C3109 ,\nC3107_=_C3111 ,C3107_=_C3112 ,C3107_=_C3113 ,C3107_=_C3114 ,C3107_=_C3115 ,C3107_=_C3116 ,\nC3108_=_C3109 ,C3108_=_C3111 ,C3108_=_C3112 ,C3108_=_C3113 ,C3108_=_C3114 ,C3108_=_C3115 ,\nC3108_=_C3116 ,C3109_=_C3111 ,C3109_=_C3112 ,C3109_=_C3113 ,C3109_=_C3114 ,C3109_=_C3115 ,\nC3109_=_C3116 ,C3109_=_C3330 ,C3109_=_C3573 ,C3111_=_C3112 ,C3111_=_C3113 ,C3111_=_C3114 ,\nC3111_=_C3115 ,C3111_=_C3116 ,C3112_=_C3113 ,C3112_=_C3114 ,C3112_=_C3115 ,C3112_=_C3116 ,\nC3113_=_C3114 ,C3113_=_C3115 ,C3113_=_C3116 ,C3114_=_C3115 ,C3114_=_C3116 ,C3115_=_C3116 ,\nC3115_=_C3333 ,C3115_=_C3803 ,C3290_=_C3358 ,C3290_=_C3573 ,C3290_=_C3626 ,C3290_=_C3728 ,\nC3290_=_C3801 ,C3290_=_C3802 ,C3290_=_C3803 ,C3290_=_C3804 ,C3290_=_C3805 ,C3329_=_C3330 ,\nC3329_=_C3332 ,C3329_=_C3333 ,C3329_=_C3334 ,C3329_=_C3335 ,C3329_=_C3336 ,C3329_=_C3337 ,\nC3329_=_C3338 ,C3329_=_C3358 ,C3330_=_C3332 ,C3330_=_C3333 ,C3330_=_C3334 ,C3330_=_C3335 ,\nC3330_=_C3336 ,C3330_=_C3337 ,C3330_=_C3338 ,C3330_=_C3573 ,C3332_=_C3333 ,C3332_=_C3334 ,\nC3332_=_C3335 ,C3332_=_C3336 ,C3332_=_C3337 ,C3332_=_C3338 ,C3332_=_C3801 ,C3333_=_C3334 ,\nC3333_=_C3335 ,C3333_=_C3336 ,C3333_=_C3337 ,C3333_=_C3338 ,C3333_=_C3803 ,C3334_=_C3335 ,\nC3334_=_C3336 ,C3334_=_C3337 ,C3334_=_C3338 ,C3335_=_C3336 ,C3335_=_C3337 ,C3335_=_C3338 ,\nC3335_=_C3804 ,C3336_=_C3337 ,C3336_=_C3338 ,C3336_=_C3805 ,C3337_=_C3338 ,C3358_=_C3573 ,\nC3358_=_C3626 ,C3358_=_C3728 ,C3358_=_C3801 ,C3358_=_C3802 ,C3358_=_C3803 ,C3358_=_C3804 ,\nC3358_=_C3805 ,C3573_=_C3626 ,C3573_=_C3728 ,C3573_=_C3801 ,C3573_=_C3802 ,C3573_=_C3803 ,\nC3573_=_C3804 ,C3573_=_C3805 ,C3626_=_C3728 ,C3626_=_C3801 ,C3626_=_C3802 ,C3626_=_C3803 ,\nC3626_=_C3804 ,C3626_=_C3805 ,C3728_=_C3801 ,C3728_=_C3802 ,C3728_=_C3803 ,C3728_=_C3804 ,\nC3728_=_C3805 ,C3801_=_C3802 ,C3801_=_C3803 ,C3801_=_C3804 ,C3801_=_C3805 ,C3802_=_C3803 ,\nC3802_=_C3804 ,C3802_=_C3805 ,C3803_=_C3804 ,C3803_=_C3805 ,C3804_=_C3805 ,"];240[shape=box, label="id:240 level: 6\n104: C428 C544 C555 C625 C665 \nC673 C766 C779 C786 C860 C866 \nC1167 C1178 C1340 C1374 C1395 C1578 \nC1581 C1650 C1651 C1652 C1653 C1654 \nC1655 C1656 C1657 C1659 C1660 C1661 \nC1662 C1663 C1664 C1665 C1666 C1667 \nC1668 C1669 C1670 C1671 C1672 C1673 \nC1728 C1813 C1817 C1837 C1889 C1898 \nC1964 C1970 C2051 C2054 C2162 C2194 \nC2303 C2416 C2423 C2550 C2555 C2642 \nC2646 C2650 C2734 C2741 C2944 C2962 \nC2965 C3043 C3050 C3109 C3115 C3122 \nC3125 C3126 C3127 C3128 C3129 C3130 \nC3131 C3132 C3133 C3134 C3135 C3136 \nC3137 C3322 C3326 C3330 C3333 C3357 \nC3363 C3369 C3546 C3554 C3573 C3574 \nC3575 C3576 C3578 C3579 C3730 C3803 \nC3905 C4070 C4071 \n1428: C428_=_C665( C428 C665 ) C428_=_C766( C428 C766 ) C428_=_C1167( C428 C1167 ) C428_=_C1650( C428 C1650 ) C428_=_C1651( C428 C1651 ) \nC428_=_C1652( C428 C1652 ) C428_=_C1653( C428 C1653 ) C428_=_C1654( C428 C1654 ) C428_=_C1655( C428 C1655 ) C428_=_C1656( C428 C1656 ) C428_=_C1657( C428 C1657 ) \nC428_=_C1659( C428 C1659 ) C428_=_C1660( C428 C1660 ) C428_=_C1661( C428 C1661 ) C428_=_C1662( C428 C1662 ) C428_=_C1663( C428 C1663 ) C428_=_C1664( C428 C1664 ) \nC428_=_C1665( C428 C1665 ) C428_=_C1666( C428 C1666 ) C428_=_C1667( C428 C1667 ) C428_=_C1668( C428 C1668 ) C428_=_C1669( C428 C1669 ) C428_=_C1670( C428 C1670 ) \nC428_=_C1671( C428 C1671 ) C428_=_C1672( C428 C1672 ) C428_=_C1673( C428 C1673 ) C544_=_C555( C544 C555 ) C544_=_C779( C544 C779 ) C544_=_C860( C544 C860 ) \nC544_=_C1578( C544 C1578 ) C544_=_C1661( C544 C1661 ) C544_=_C1817( C544 C1817 ) C544_=_C1970( C544 C1970 ) C544_=_C2054( C544 C2054 ) C544_=_C2416( C544 C2416 ) \nC544_=_C2555( C544 C2555 ) C544_=_C2646( C544 C2646 ) C544_=_C2734( C544 C2734 ) C544_=_C3043( C544 C3043 ) C544_=_C3109( C544 C3109 ) C544_=_C3128( C544 C3128 ) \nC544_=_C3322( C544 C3322 ) C544_=_C3330( C544 C3330 ) C544_=_C3357( C544 C3357 ) C544_=_C3369( C544 C3369 ) C544_=_C3546( C544 C3546 ) C544_=_C3573( C544 C3573 ) \nC544_=_C3574( C544 C3574 ) C544_=_C3575( C544 C3575 ) C544_=_C3576( C544 C3576 ) C544_=_C3578( C544 C3578 ) C544_=_C3579( C544 C3579 ) C555_=_C786( C555 C786 ) \nC555_=_C866( C555 C866 ) C555_=_C1374( C555 C1374 ) C555_=_C1395( C555 C1395 ) C555_=_C1581( C555 C1581 ) C555_=_C1671( C555 C1671 ) C555_=_C1889( C555 C1889 ) \nC555_=_C2162( C555 C2162 ) C555_=_C2194( C555 C2194 ) C555_=_C2303( C555 C2303 ) C555_=_C2423( C555 C2423 ) C555_=_C2650( C555 C2650 ) C555_=_C2741( C555 C2741 ) \nC555_=_C2962( C555 C2962 ) C555_=_C3050( C555 C3050 ) C555_=_C3115( C555 C3115 ) C555_=_C3122( C555 C3122 ) C555_=_C3326( C555 C3326 ) C555_=_C3333( C555 C3333 ) \nC555_=_C3363( C555 C3363 ) C555_=_C3554( C555 C3554 ) C555_=_C3730( C555 C3730 ) C555_=_C3803( C555 C3803 ) C555_=_C3905( C555 C3905 ) C555_=_C4070( C555 C4070 ) \nC555_=_C4071( C555 C4071 ) C625_=_C673( C625 C673 ) C625_=_C1178( C625 C1178 ) C625_=_C1340( C625 C1340 ) C625_=_C1728( C625 C1728 ) C625_=_C1813( C625 C1813 ) \nC625_=_C1837( C625 C1837 ) C625_=_C1898( C625 C1898 ) C625_=_C1964( C625 C1964 ) C625_=_C2051( C625 C2051 ) C625_=_C2550( C625 C2550 ) C625_=_C2642( C625 C2642 ) \nC625_=_C2944( C625 C2944 ) C625_=_C2965( C625 C2965 ) C625_=_C3125( C625 C3125 ) C625_=_C3126( C625 C3126 ) C625_=_C3127( C625 C3127 ) C625_=_C3128( C625 C3128 ) \nC625_=_C3129( C625 C3129 ) C625_=_C3130( C625 C3130 ) C625_=_C3131( C625 C3131 ) C625_=_C3132( C625 C3132 ) C625_=_C3133( C625 C3133 ) C625_=_C3134( C625 C3134 ) \nC625_=_C3135( C625 C3135 ) C625_=_C3136( C625 C3136 ) C625_=_C3137( C625 C3137 ) C665_=_C673( C665 C673 ) C665_=_C766( C665 C766 ) C665_=_C1167( C665 C1167 ) \nC665_=_C1650( C665 C1650 ) C665_=_C1651( C665 C1651 ) C665_=_C1652( C665 C1652 ) C665_=_C1653( C665 C1653 ) C665_=_C1654( C665 C1654 ) C665_=_C1655(</w:t>
      </w:r>
    </w:p>
    <w:p>
      <w:pPr>
        <w:pStyle w:val="PreformattedText"/>
        <w:bidi w:val="0"/>
        <w:spacing w:before="0" w:after="0"/>
        <w:jc w:val="left"/>
        <w:rPr/>
      </w:pPr>
      <w:r>
        <w:rPr/>
        <w:t xml:space="preserve"> </w:t>
      </w:r>
      <w:r>
        <w:rPr/>
        <w:t>C665 C1655 ) \nC665_=_C1656( C665 C1656 ) C665_=_C1657( C665 C1657 ) C665_=_C1659( C665 C1659 ) C665_=_C1660( C665 C1660 ) C665_=_C1661( C665 C1661 ) C665_=_C1662( C665 C1662 ) \nC665_=_C1663( C665 C1663 ) C665_=_C1664( C665 C1664 ) C665_=_C1665( C665 C1665 ) C665_=_C1666( C665 C1666 ) C665_=_C1667( C665 C1667 ) C665_=_C1668( C665 C1668 ) \nC665_=_C1669( C665 C1669 ) C665_=_C1670( C665 C1670 ) C665_=_C1671( C665 C1671 ) C665_=_C1672( C665 C1672 ) C665_=_C1673( C665 C1673 ) C673_=_C1178( C673 C1178 ) \nC673_=_C1340( C673 C1340 ) C673_=_C1728( C673 C1728 ) C673_=_C1813( C673 C1813 ) C673_=_C1837( C673 C1837 ) C673_=_C1898( C673 C1898 ) C673_=_C1964( C673 C1964 ) \nC673_=_C2051( C673 C2051 ) C673_=_C2550( C673 C2550 ) C673_=_C2642( C673 C2642 ) C673_=_C2944( C673 C2944 ) C673_=_C2965( C673 C2965 ) C673_=_C3125( C673 C3125 ) \nC673_=_C3126( C673 C3126 ) C673_=_C3127( C673 C3127 ) C673_=_C3128( C673 C3128 ) C673_=_C3129( C673 C3129 ) C673_=_C3130( C673 C3130 ) C673_=_C3131( C673 C3131 ) \nC673_=_C3132( C673 C3132 ) C673_=_C3133( C673 C3133 ) C673_=_C3134( C673 C3134 ) C673_=_C3135( C673 C3135 ) C673_=_C3136( C673 C3136 ) C673_=_C3137( C673 C3137 ) \nC766_=_C779( C766 C779 ) C766_=_C786( C766 C786 ) C766_=_C1167( C766 C1167 ) C766_=_C1650( C766 C1650 ) C766_=_C1651( C766 C1651 ) C766_=_C1652( C766 C1652 ) \nC766_=_C1653( C766 C1653 ) C766_=_C1654( C766 C1654 ) C766_=_C1655( C766 C1655 ) C766_=_C1656( C766 C1656 ) C766_=_C1657( C766 C1657 ) C766_=_C1659( C766 C1659 ) \nC766_=_C1660( C766 C1660 ) C766_=_C1661( C766 C1661 ) C766_=_C1662( C766 C1662 ) C766_=_C1663( C766 C1663 ) C766_=_C1664( C766 C1664 ) C766_=_C1665( C766 C1665 ) \nC766_=_C1666( C766 C1666 ) C766_=_C1667( C766 C1667 ) C766_=_C1668( C766 C1668 ) C766_=_C1669( C766 C1669 ) C766_=_C1670( C766 C1670 ) C766_=_C1671( C766 C1671 ) \nC766_=_C1672( C766 C1672 ) C766_=_C1673( C766 C1673 ) C779_=_C786( C779 C786 ) C779_=_C860( C779 C860 ) C779_=_C1578( C779 C1578 ) C779_=_C1661( C779 C1661 ) \nC779_=_C1817( C779 C1817 ) C779_=_C1970( C779 C1970 ) C779_=_C2054( C779 C2054 ) C779_=_C2416( C779 C2416 ) C779_=_C2555( C779 C2555 ) C779_=_C2646( C779 C2646 ) \nC779_=_C2734( C779 C2734 ) C779_=_C3043( C779 C3043 ) C779_=_C3109( C779 C3109 ) C779_=_C3128( C779 C3128 ) C779_=_C3322( C779 C3322 ) C779_=_C3330( C779 C3330 ) \nC779_=_C3357( C779 C3357 ) C779_=_C3369( C779 C3369 ) C779_=_C3546( C779 C3546 ) C779_=_C3573( C779 C3573 ) C779_=_C3574( C779 C3574 ) C779_=_C3575( C779 C3575 ) \nC779_=_C3576( C779 C3576 ) C779_=_C3578( C779 C3578 ) C779_=_C3579( C779 C3579 ) C786_=_C866( C786 C866 ) C786_=_C1374( C786 C1374 ) C786_=_C1395( C786 C1395 ) \nC786_=_C1581( C786 C1581 ) C786_=_C1671( C786 C1671 ) C786_=_C1889( C786 C1889 ) C786_=_C2162( C786 C2162 ) C786_=_C2194( C786 C2194 ) C786_=_C2303( C786 C2303 ) \nC786_=_C2423( C786 C2423 ) C786_=_C2650( C786 C2650 ) C786_=_C2741( C786 C2741 ) C786_=_C2962( C786 C2962 ) C786_=_C3050( C786 C3050 ) C786_=_C3115( C786 C3115 ) \nC786_=_C3122( C786 C3122 ) C786_=_C3326( C786 C3326 ) C786_=_C3333( C786 C3333 ) C786_=_C3363( C786 C3363 ) C786_=_C3554( C786 C3554 ) C786_=_C3730( C786 C3730 ) \nC786_=_C3803( C786 C3803 ) C786_=_C3905( C786 C3905 ) C786_=_C4070( C786 C4070 ) C786_=_C4071( C786 C4071 ) C860_=_C866( C860 C866 ) C860_=_C1578( C860 C1578 ) \nC860_=_C1661( C860 C1661 ) C860_=_C1817( C860 C1817 ) C860_=_C1970( C860 C1970 ) C860_=_C2054( C860 C2054 ) C860_=_C2416( C860 C2416 ) C860_=_C2555( C860 C2555 ) \nC860_=_C2646( C860 C2646 ) C860_=_C2734( C860 C2734 ) C860_=_C3043( C860 C3043 ) C860_=_C3109( C860 C3109 ) C860_=_C3128( C860 C3128 ) C860_=_C3322( C860 C3322 ) \nC860_=_C3330( C860 C3330 ) C860_=_C3357( C860 C3357 ) C860_=_C3369( C860 C3369 ) C860_=_C3546( C860 C3546 ) C860_=_C3573( C860 C3573 ) C860_=_C3574( C860 C3574 ) \nC860_=_C3575( C860 C3575 ) C860_=_C3576( C860 C3576 ) C860_=_C3578( C860 C3578 ) C860_=_C3579( C860 C3579 ) C866_=_C1374( C866 C1374 ) C866_=_C1395( C866 C1395 ) \nC866_=_C1581( C866 C1581 ) C866_=_C1671( C866 C1671 ) C866_=_C1889( C866 C1889 ) C866_=_C2162( C866 C2162 ) C866_=_C2194( C866 C2194 ) C866_=_C2303( C866 C2303 ) \nC866_=_C2423( C866 C2423 ) C866_=_C2650( C866 C2650 ) C866_=_C2741( C866 C2741 ) C866_=_C2962( C866 C2962 ) C866_=_C3050( C866 C3050 ) C866_=_C3115( C866 C3115 ) \nC866_=_C3122( C866 C3122 ) C866_=_C3326( C866 C3326 ) C866_=_C3333( C866 C3333 ) C866_=_C3363( C866 C3363 ) C866_=_C3554( C866 C3554 ) C866_=_C3730( C866 C3730 ) \nC866_=_C3803( C866 C3803 ) C866_=_C3905( C866 C3905 ) C866_=_C4070( C866 C4070 ) C866_=_C4071( C866 C4071 ) C1167_=_C1178( C1167 C1178 ) C1167_=_C1650( C1167 C1650 ) \nC1167_=_C1651( C1167 C1651 ) C1167_=_C1652( C1167 C1652 ) C1167_=_C1653( C1167 C1653 ) C1167_=_C1654( C1167 C1654 ) C1167_=_C1655( C1167 C1655 ) C1167_=_C1656( C1167 C1656 ) \nC1167_=_C1657( C1167 C1657 ) C1167_=_C1659( C1167 C1659 ) C1167_=_C1660( C1167 C1660 ) C1167_=_C1661( C1167 C1661 ) C1167_=_C1662( C1167 C1662 ) C1167_=_C1663( C1167 C1663 ) \nC1167_=_C1664( C1167 C1664 ) C1167_=_C1665( C1167 C1665 ) C1167_=_C1666( C1167 C1666 ) C1167_=_C1667( C1167 C1667 ) C1167_=_C1668( C1167 C1668 ) C1167_=_C1669( C1167 C1669 ) \nC1167_=_C1670( C1167 C1670 ) C1167_=_C1671( C1167 C1671 ) C1167_=_C1672( C1167 C1672 ) C1167_=_C1673( C1167 C1673 ) C1178_=_C1340( C1178 C1340 ) C1178_=_C1728( C1178 C1728 ) \nC1178_=_C1813( C1178 C1813 ) C1178_=_C1837( C1178 C1837 ) C1178_=_C1898( C1178 C1898 ) C1178_=_C1964( C1178 C1964 ) C1178_=_C2051( C1178 C2051 ) C1178_=_C2550( C1178 C2550 ) \nC1178_=_C2642( C1178 C2642 ) C1178_=_C2944( C1178 C2944 ) C1178_=_C2965( C1178 C2965 ) C1178_=_C3125( C1178 C3125 ) C1178_=_C3126( C1178 C3126 ) C1178_=_C3127( C1178 C3127 ) \nC1178_=_C3128( C1178 C3128 ) C1178_=_C3129( C1178 C3129 ) C1178_=_C3130( C1178 C3130 ) C1178_=_C3131( C1178 C3131 ) C1178_=_C3132( C1178 C3132 ) C1178_=_C3133( C1178 C3133 ) \nC1178_=_C3134( C1178 C3134 ) C1178_=_C3135( C1178 C3135 ) C1178_=_C3136( C1178 C3136 ) C1178_=_C3137( C1178 C3137 ) C1340_=_C1728( C1340 C1728 ) C1340_=_C1813( C1340 C1813 ) \nC1340_=_C1837( C1340 C1837 ) C1340_=_C1898( C1340 C1898 ) C1340_=_C1964( C1340 C1964 ) C1340_=_C2051( C1340 C2051 ) C1340_=_C2550( C1340 C2550 ) C1340_=_C2642( C1340 C2642 ) \nC1340_=_C2944( C1340 C2944 ) C1340_=_C2965( C1340 C2965 ) C1340_=_C3125( C1340 C3125 ) C1340_=_C3126( C1340 C3126 ) C1340_=_C3127( C1340 C3127 ) C1340_=_C3128( C1340 C3128 ) \nC1340_=_C3129( C1340 C3129 ) C1340_=_C3130( C1340 C3130 ) C1340_=_C3131( C1340 C3131 ) C1340_=_C3132( C1340 C3132 ) C1340_=_C3133( C1340 C3133 ) C1340_=_C3134( C1340 C3134 ) \nC1340_=_C3135( C1340 C3135 ) C1340_=_C3136( C1340 C3136 ) C1340_=_C3137( C1340 C3137 ) C1374_=_C1395( C1374 C1395 ) C1374_=_C1581( C1374 C1581 ) C1374_=_C1671( C1374 C1671 ) \nC1374_=_C1889( C1374 C1889 ) C1374_=_C2162( C1374 C2162 ) C1374_=_C2194( C1374 C2194 ) C1374_=_C2303( C1374 C2303 ) C1374_=_C2423( C1374 C2423 ) C1374_=_C2650( C1374 C2650 ) \nC1374_=_C2741( C1374 C2741 ) C1374_=_C2962( C1374 C2962 ) C1374_=_C3050( C1374 C3050 ) C1374_=_C3115( C1374 C3115 ) C1374_=_C3122( C1374 C3122 ) C1374_=_C3326( C1374 C3326 ) \nC1374_=_C3333( C1374 C3333 ) C1374_=_C3363( C1374 C3363 ) C1374_=_C3554( C1374 C3554 ) C1374_=_C3730( C1374 C3730 ) C1374_=_C3803( C1374 C3803 ) C1374_=_C3905( C1374 C3905 ) \nC1374_=_C4070( C1374 C4070 ) C1374_=_C4071( C1374 C4071 ) C1395_=_C1581( C1395 C1581 ) C1395_=_C1671( C1395 C1671 ) C1395_=_C1889( C1395 C1889 ) C1395_=_C2162( C1395 C2162 ) \nC1395_=_C2194( C1395 C2194 ) C1395_=_C2303( C1395 C2303 ) C1395_=_C2423( C1395 C2423 ) C1395_=_C2650( C1395 C2650 ) C1395_=_C2741( C1395 C2741 ) C1395_=_C2962( C1395 C2962 ) \nC1395_=_C3050( C1395 C3050 ) C1395_=_C3115( C1395 C3115 ) C1395_=_C3122( C1395 C3122 ) C1395_=_C3326( C1395 C3326 ) C1395_=_C3333( C1395 C3333 ) C1395_=_C3363( C1395 C3363 ) \nC1395_=_C3554( C1395 C3554 ) C1395_=_C3730( C1395 C3730 ) C1395_=_C3803( C1395 C3803 ) C1395_=_C3905( C1395 C3905 ) C1395_=_C4070( C1395 C4070 ) C1395_=_C4071( C1395 C4071 ) \nC1578_=_C1581( C1578 C1581 ) C1578_=_C1661( C1578 C1661 ) C1578_=_C1817( C1578 C1817 ) C1578_=_C1970( C1578 C1970 ) C1578_=_C2054( C1578 C2054 ) C1578_=_C2416( C1578 C2416 ) \nC1578_=_C2555( C1578 C2555 ) C1578_=_C2646( C1578 C2646 ) C1578_=_C2734( C1578 C2734 ) C1578_=_C3043( C1578 C3043 ) C1578_=_C3109( C1578 C3109 ) C1578_=_C3128( C1578 C3128 ) \nC1578_=_C3322( C1578 C3322 ) C1578_=_C3330( C1578 C3330 ) C1578_=_C3357( C1578 C3357 ) C1578_=_C3369( C1578 C3369 ) C1578_=_C3546( C1578 C3546 ) C1578_=_C3573( C1578 C3573 ) \nC1578_=_C3574( C1578 C3574 ) C1578_=_C3575( C1578 C3575 ) C1578_=_C3576( C1578 C3576 ) C1578_=_C3578( C1578 C3578 ) C1578_=_C3579( C1578 C3579 ) C1581_=_C1671( C1581 C1671 ) \nC1581_=_C1889( C1581 C1889 ) C1581_=_C2162( C1581 C2162 ) C1581_=_C2194( C1581 C2194 ) C1581_=_C2303( C1581 C2303 ) C1581_=_C2423( C1581 C2423 ) C1581_=_C2650( C1581 C2650 ) \nC1581_=_C2741( C1581 C2741 ) C1581_=_C2962( C1581 C2962 ) C1581_=_C3050( C1581 C3050 ) C1581_=_C3115( C1581 C3115 ) C1581_=_C3122( C1581 C3122 ) C1581_=_C3326( C1581 C3326 ) \nC1581_=_C3333( C1581 C3333 ) C1581_=_C3363( C1581 C3363 ) C1581_=_C3554( C1581 C3554 ) C1581_=_C3730( C1581 C3730 ) C1581_=_C3803( C1581 C3803 ) C1581_=_C3905( C1581 C3905 ) \nC1581_=_C4070( C1581 C4070 ) C1581_=_C4071( C1581 C4071 ) C1650_=_C1651( C1650 C1651 ) C1650_=_C1652( C1650 C1652 ) C1650_=_C1653( C1650 C1653 ) C1650_=_C1654( C1650 C1654 ) \nC1650_=_C1655( C1650 C1655 ) C1650_=_C1656( C1650 C1656 ) C1650_=_C1657( C1650 C1657 ) C1650_=_C1659( C1650 C1659 ) C1650_=_C1660( C1650 C1660 ) C1650_=_C1661( C1650 C1661 ) \nC1650_=_C1662( C1650 C1662 ) C1650_=_C1663( C1650 C1663 ) C1650_=_C1664( C1650 C1664 ) C1650_=_C1665( C1650 C1665 ) C1650_=_C1666( C1650 C1666 ) C1650_=_C1667( C1650 C1667 ) \nC1650_=_C1668( C1650 C1668 ) C1650_=_C1669( C1650 C1669 ) C1650_=_C1670( C1650 C1670 ) C1650_=_C1671( C1650 C1671 ) C1650_=_C1672( C1650 C1672 ) C1650_=_C1673( C1650 C1673 ) \nC1650_=_C1728( C1650</w:t>
      </w:r>
    </w:p>
    <w:p>
      <w:pPr>
        <w:pStyle w:val="PreformattedText"/>
        <w:bidi w:val="0"/>
        <w:spacing w:before="0" w:after="0"/>
        <w:jc w:val="left"/>
        <w:rPr/>
      </w:pPr>
      <w:r>
        <w:rPr/>
        <w:t xml:space="preserve"> </w:t>
      </w:r>
      <w:r>
        <w:rPr/>
        <w:t>C1728 ) C1651_=_C1652( C1651 C1652 ) C1651_=_C1653( C1651 C1653 ) C1651_=_C1654( C1651 C1654 ) C1651_=_C1655( C1651 C1655 ) C1651_=_C1656( C1651 C1656 ) \nC1651_=_C1657( C1651 C1657 ) C1651_=_C1659( C1651 C1659 ) C1651_=_C1660( C1651 C1660 ) C1651_=_C1661( C1651 C1661 ) C1651_=_C1662( C1651 C1662 ) C1651_=_C1663( C1651 C1663 ) \nC1651_=_C1664( C1651 C1664 ) C1651_=_C1665( C1651 C1665 ) C1651_=_C1666( C1651 C1666 ) C1651_=_C1667( C1651 C1667 ) C1651_=_C1668( C1651 C1668 ) C1651_=_C1669( C1651 C1669 ) \nC1651_=_C1670( C1651 C1670 ) C1651_=_C1671( C1651 C1671 ) C1651_=_C1672( C1651 C1672 ) C1651_=_C1673( C1651 C1673 ) C1651_=_C2416( C1651 C2416 ) C1651_=_C2423( C1651 C2423 ) \nC1652_=_C1653( C1652 C1653 ) C1652_=_C1654( C1652 C1654 ) C1652_=_C1655( C1652 C1655 ) C1652_=_C1656( C1652 C1656 ) C1652_=_C1657( C1652 C1657 ) C1652_=_C1659( C1652 C1659 ) \nC1652_=_C1660( C1652 C1660 ) C1652_=_C1661( C1652 C1661 ) C1652_=_C1662( C1652 C1662 ) C1652_=_C1663( C1652 C1663 ) C1652_=_C1664( C1652 C1664 ) C1652_=_C1665( C1652 C1665 ) \nC1652_=_C1666( C1652 C1666 ) C1652_=_C1667( C1652 C1667 ) C1652_=_C1668( C1652 C1668 ) C1652_=_C1669( C1652 C1669 ) C1652_=_C1670( C1652 C1670 ) C1652_=_C1671( C1652 C1671 ) \nC1652_=_C1672( C1652 C1672 ) C1652_=_C1673( C1652 C1673 ) C1652_=_C2642( C1652 C2642 ) C1652_=_C2646( C1652 C2646 ) C1652_=_C2650( C1652 C2650 ) C1653_=_C1654( C1653 C1654 ) \nC1653_=_C1655( C1653 C1655 ) C1653_=_C1656( C1653 C1656 ) C1653_=_C1657( C1653 C1657 ) C1653_=_C1659( C1653 C1659 ) C1653_=_C1660( C1653 C1660 ) C1653_=_C1661( C1653 C1661 ) \nC1653_=_C1662( C1653 C1662 ) C1653_=_C1663( C1653 C1663 ) C1653_=_C1664( C1653 C1664 ) C1653_=_C1665( C1653 C1665 ) C1653_=_C1666( C1653 C1666 ) C1653_=_C1667( C1653 C1667 ) \nC1653_=_C1668( C1653 C1668 ) C1653_=_C1669( C1653 C1669 ) C1653_=_C1670( C1653 C1670 ) C1653_=_C1671( C1653 C1671 ) C1653_=_C1672( C1653 C1672 ) C1653_=_C1673( C1653 C1673 ) \nC1653_=_C2734( C1653 C2734 ) C1653_=_C2741( C1653 C2741 ) C1654_=_C1655( C1654 C1655 ) C1654_=_C1656( C1654 C1656 ) C1654_=_C1657( C1654 C1657 ) C1654_=_C1659( C1654 C1659 ) \nC1654_=_C1660( C1654 C1660 ) C1654_=_C1661( C1654 C1661 ) C1654_=_C1662( C1654 C1662 ) C1654_=_C1663( C1654 C1663 ) C1654_=_C1664( C1654 C1664 ) C1654_=_C1665( C1654 C1665 ) \nC1654_=_C1666( C1654 C1666 ) C1654_=_C1667( C1654 C1667 ) C1654_=_C1668( C1654 C1668 ) C1654_=_C1669( C1654 C1669 ) C1654_=_C1670( C1654 C1670 ) C1654_=_C1671( C1654 C1671 ) \nC1654_=_C1672( C1654 C1672 ) C1654_=_C1673( C1654 C1673 ) C1655_=_C1656( C1655 C1656 ) C1655_=_C1657( C1655 C1657 ) C1655_=_C1659( C1655 C1659 ) C1655_=_C1660( C1655 C1660 ) \nC1655_=_C1661( C1655 C1661 ) C1655_=_C1662( C1655 C1662 ) C1655_=_C1663( C1655 C1663 ) C1655_=_C1664( C1655 C1664 ) C1655_=_C1665( C1655 C1665 ) C1655_=_C1666( C1655 C1666 ) \nC1655_=_C1667( C1655 C1667 ) C1655_=_C1668( C1655 C1668 ) C1655_=_C1669( C1655 C1669 ) C1655_=_C1670( C1655 C1670 ) C1655_=_C1671( C1655 C1671 ) C1655_=_C1672( C1655 C1672 ) \nC1655_=_C1673( C1655 C1673 ) C1655_=_C2944( C1655 C2944 ) C1656_=_C1657( C1656 C1657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6_=_C1670( C1656 C1670 ) C1656_=_C1671( C1656 C1671 ) C1656_=_C1672( C1656 C1672 ) C1656_=_C1673( C1656 C1673 ) \nC1656_=_C2965( C1656 C2965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1( C1657 C1671 ) C1657_=_C1672( C1657 C1672 ) C1657_=_C1673( C1657 C1673 ) C1657_=_C3109( C1657 C3109 ) C1657_=_C3115( C1657 C3115 ) \nC1659_=_C1660( C1659 C1660 ) C1659_=_C1661( C1659 C1661 ) C1659_=_C1662( C1659 C1662 ) C1659_=_C1663( C1659 C1663 ) C1659_=_C1664( C1659 C1664 ) C1659_=_C1665( C1659 C1665 ) \nC1659_=_C1666( C1659 C1666 ) C1659_=_C1667( C1659 C1667 ) C1659_=_C1668( C1659 C1668 ) C1659_=_C1669( C1659 C1669 ) C1659_=_C1670( C1659 C1670 ) C1659_=_C1671( C1659 C1671 ) \nC1659_=_C1672( C1659 C1672 ) C1659_=_C1673( C1659 C1673 ) C1659_=_C3330( C1659 C3330 ) C1659_=_C3333( C1659 C3333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3357( C1660 C3357 ) \nC1660_=_C3363( C1660 C3363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817( C1661 C1817 ) C1661_=_C1970( C1661 C1970 ) C1661_=_C2054( C1661 C2054 ) C1661_=_C2416( C1661 C2416 ) C1661_=_C2555( C1661 C2555 ) \nC1661_=_C2646( C1661 C2646 ) C1661_=_C2734( C1661 C2734 ) C1661_=_C3043( C1661 C3043 ) C1661_=_C3109( C1661 C3109 ) C1661_=_C3128( C1661 C3128 ) C1661_=_C3322( C1661 C3322 ) \nC1661_=_C3330( C1661 C3330 ) C1661_=_C3357( C1661 C3357 ) C1661_=_C3369( C1661 C3369 ) C1661_=_C3546( C1661 C3546 ) C1661_=_C3573( C1661 C3573 ) C1661_=_C3574( C1661 C3574 ) \nC1661_=_C3575( C1661 C3575 ) C1661_=_C3576( C1661 C3576 ) C1661_=_C3578( C1661 C3578 ) C1661_=_C3579( C1661 C3579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3_=_C1664( C1663 C1664 ) C1663_=_C1665( C1663 C1665 ) C1663_=_C1666( C1663 C1666 ) \nC1663_=_C1667( C1663 C1667 ) C1663_=_C1668( C1663 C1668 ) C1663_=_C1669( C1663 C1669 ) C1663_=_C1670( C1663 C1670 ) C1663_=_C1671( C1663 C1671 ) C1663_=_C1672( C1663 C1672 ) \nC1663_=_C1673( C1663 C1673 ) C1663_=_C3130( C1663 C3130 ) C1664_=_C1665( C1664 C1665 ) C1664_=_C1666( C1664 C1666 ) C1664_=_C1667( C1664 C1667 ) C1664_=_C1668( C1664 C1668 ) \nC1664_=_C1669( C1664 C1669 ) C1664_=_C1670( C1664 C1670 ) C1664_=_C1671( C1664 C1671 ) C1664_=_C1672( C1664 C1672 ) C1664_=_C1673( C1664 C1673 ) C1664_=_C3573( C1664 C3573 ) \nC1664_=_C3803( C1664 C3803 ) C1665_=_C1666( C1665 C1666 ) C1665_=_C1667( C1665 C1667 ) C1665_=_C1668( C1665 C1668 ) C1665_=_C1669( C1665 C1669 ) C1665_=_C1670( C1665 C1670 ) \nC1665_=_C1671( C1665 C1671 ) C1665_=_C1672( C1665 C1672 ) C1665_=_C1673( C1665 C1673 ) C1666_=_C1667( C1666 C1667 ) C1666_=_C1668( C1666 C1668 ) C1666_=_C1669( C1666 C1669 ) \nC1666_=_C1670( C1666 C1670 ) C1666_=_C1671( C1666 C1671 ) C1666_=_C1672( C1666 C1672 ) C1666_=_C1673( C1666 C1673 ) C1667_=_C1668( C1667 C1668 ) C1667_=_C1669( C1667 C1669 ) \nC1667_=_C1670( C1667 C1670 ) C1667_=_C1671( C1667 C1671 ) C1667_=_C1672( C1667 C1672 ) C1667_=_C1673( C1667 C1673 ) C1668_=_C1669( C1668 C1669 ) C1668_=_C1670( C1668 C1670 ) \nC1668_=_C1671( C1668 C1671 ) C1668_=_C1672( C1668 C1672 ) C1668_=_C1673( C1668 C1673 ) C1669_=_C1670( C1669 C1670 ) C1669_=_C1671( C1669 C1671 ) C1669_=_C1672( C1669 C1672 ) \nC1669_=_C1673( C1669 C1673 ) C1670_=_C1671( C1670 C1671 ) C1670_=_C1672( C1670 C1672 ) C1670_=_C1673( C1670 C1673 ) C1671_=_C1672( C1671 C1672 ) C1671_=_C1673( C1671 C1673 ) \nC1671_=_C1889( C1671 C1889 ) C1671_=_C2162( C1671 C2162 ) C1671_=_C2194( C1671 C2194 ) C1671_=_C2303( C1671 C2303 ) C1671_=_C2423( C1671 C2423 ) C1671_=_C2650( C1671 C2650 ) \nC1671_=_C2741( C1671 C2741 ) C1671_=_C2962( C1671 C2962 ) C1671_=_C3050( C1671 C3050 ) C1671_=_C3115( C1671 C3115 ) C1671_=_C3122( C1671 C3122 ) C1671_=_C3326( C1671 C3326 ) \nC1671_=_C3333( C1671 C3333 ) C1671_=_C3363( C1671 C3363 ) C1671_=_C3554( C1671 C3554 ) C1671_=_C3730( C1671 C3730 ) C1671_=_C3803( C1671 C3803 ) C1671_=_C3905( C1671 C3905 ) \nC1671_=_C4070( C1671 C4070 ) C1671_=_C4071( C1671 C4071 ) C1672_=_C1673( C1672 C1673 ) C1672_=_C3134( C1672 C3134 ) C1728_=_C1813( C1728 C1813 ) C1728_=_C1837( C1728 C1837 ) \nC1728_=_C1898( C1728 C1898 ) C1728_=_C1964( C1728 C1964 ) C1728_=_C2051( C1728 C2051 ) C1728_=_C2550( C1728 C2550 ) C1728_=_C2642( C1728 C2642 ) C1728_=_C2944( C1728 C2944 ) \nC1728_=_C2965( C1728 C2965 ) C1728_=_C3125( C1728 C3125 ) C1728_=_C3126( C1728 C3126 ) C1728_=_C3127( C1728 C3127 ) C1728_=_C3128( C1728 C3128 ) C1728_=_C3129( C1728 C3129 ) \nC1728_=_C3130( C1728 C3130 ) C1728_=_C3131( C1728 C3131 ) C1728_=_C3132( C1728 C3132 ) C1728_=_C3133( C1728 C3133 ) C1728_=_C3134( C1728 C3134 ) C1728_=_C3135( C1728 C3135 ) \nC1728_=_C3136( C1728 C3136 ) C1728_=_C3137( C1728 C3137 ) C1813_=_C1817( C1813 C1817 ) C1813_=_C1837( C1813 C1837 ) C1813_=_C1898( C1813 C1898 ) C1813_=_C1964( C1813 C1964 ) \nC1813_=_C2051( C1813 C2051 ) C1813_=_C2550( C1813 C2550 ) C1813_=_C2642( C1813 C2642 ) C1813_=_C2944( C1813 C2944 ) C1813_=_C2965( C1813 C2965 ) C1813_=_C3125( C1813 C3125 ) \nC1813_=_C3126( C1813 C3126 ) C1813_=_C3127( C1813 C3127 ) C1813_=_C3128( C1813 C3128 ) C1813_=_C3129( C1813 C3129 ) C1813_=_C3130( C1813 C3130 ) C1813_=_C3131( C1813 C3131 ) \nC1813_=_C3132( C1813 C3132 ) C1813_=_C3133( C1813 C3133 ) C1813_=_C3134( C1813 C3134 ) C1813_=_C3135( C1813 C3135 ) C1813_=_C3136( C1813 C3136 ) C1813_=_C3137( C1813 C3137 ) \nC1817_=_C1970( C1817 C1970 ) C1817_=_C2054( C1817 C2054 ) C1817_=_C2416(</w:t>
      </w:r>
    </w:p>
    <w:p>
      <w:pPr>
        <w:pStyle w:val="PreformattedText"/>
        <w:bidi w:val="0"/>
        <w:spacing w:before="0" w:after="0"/>
        <w:jc w:val="left"/>
        <w:rPr/>
      </w:pPr>
      <w:r>
        <w:rPr/>
        <w:t xml:space="preserve"> </w:t>
      </w:r>
      <w:r>
        <w:rPr/>
        <w:t>C1817 C2416 ) C1817_=_C2555( C1817 C2555 ) C1817_=_C2646( C1817 C2646 ) C1817_=_C2734( C1817 C2734 ) \nC1817_=_C3043( C1817 C3043 ) C1817_=_C3109( C1817 C3109 ) C1817_=_C3128( C1817 C3128 ) C1817_=_C3322( C1817 C3322 ) C1817_=_C3330( C1817 C3330 ) C1817_=_C3357( C1817 C3357 ) \nC1817_=_C3369( C1817 C3369 ) C1817_=_C3546( C1817 C3546 ) C1817_=_C3573( C1817 C3573 ) C1817_=_C3574( C1817 C3574 ) C1817_=_C3575( C1817 C3575 ) C1817_=_C3576( C1817 C3576 ) \nC1817_=_C3578( C1817 C3578 ) C1817_=_C3579( C1817 C3579 ) C1837_=_C1898( C1837 C1898 ) C1837_=_C1964( C1837 C1964 ) C1837_=_C2051( C1837 C2051 ) C1837_=_C2550( C1837 C2550 ) \nC1837_=_C2642( C1837 C2642 ) C1837_=_C2944( C1837 C2944 ) C1837_=_C2965( C1837 C2965 ) C1837_=_C3125( C1837 C3125 ) C1837_=_C3126( C1837 C3126 ) C1837_=_C3127( C1837 C3127 ) \nC1837_=_C3128( C1837 C3128 ) C1837_=_C3129( C1837 C3129 ) C1837_=_C3130( C1837 C3130 ) C1837_=_C3131( C1837 C3131 ) C1837_=_C3132( C1837 C3132 ) C1837_=_C3133( C1837 C3133 ) \nC1837_=_C3134( C1837 C3134 ) C1837_=_C3135( C1837 C3135 ) C1837_=_C3136( C1837 C3136 ) C1837_=_C3137( C1837 C3137 ) C1889_=_C2162( C1889 C2162 ) C1889_=_C2194( C1889 C2194 ) \nC1889_=_C2303( C1889 C2303 ) C1889_=_C2423( C1889 C2423 ) C1889_=_C2650( C1889 C2650 ) C1889_=_C2741( C1889 C2741 ) C1889_=_C2962( C1889 C2962 ) C1889_=_C3050( C1889 C3050 ) \nC1889_=_C3115( C1889 C3115 ) C1889_=_C3122( C1889 C3122 ) C1889_=_C3326( C1889 C3326 ) C1889_=_C3333( C1889 C3333 ) C1889_=_C3363( C1889 C3363 ) C1889_=_C3554( C1889 C3554 ) \nC1889_=_C3730( C1889 C3730 ) C1889_=_C3803( C1889 C3803 ) C1889_=_C3905( C1889 C3905 ) C1889_=_C4070( C1889 C4070 ) C1889_=_C4071( C1889 C4071 ) C1898_=_C1964( C1898 C1964 ) \nC1898_=_C2051( C1898 C2051 ) C1898_=_C2550( C1898 C2550 ) C1898_=_C2642( C1898 C2642 ) C1898_=_C2944( C1898 C2944 ) C1898_=_C2965( C1898 C2965 ) C1898_=_C3125( C1898 C3125 ) \nC1898_=_C3126( C1898 C3126 ) C1898_=_C3127( C1898 C3127 ) C1898_=_C3128( C1898 C3128 ) C1898_=_C3129( C1898 C3129 ) C1898_=_C3130( C1898 C3130 ) C1898_=_C3131( C1898 C3131 ) \nC1898_=_C3132( C1898 C3132 ) C1898_=_C3133( C1898 C3133 ) C1898_=_C3134( C1898 C3134 ) C1898_=_C3135( C1898 C3135 ) C1898_=_C3136( C1898 C3136 ) C1898_=_C3137( C1898 C3137 ) \nC1964_=_C1970( C1964 C1970 ) C1964_=_C2051( C1964 C2051 ) C1964_=_C2550( C1964 C2550 ) C1964_=_C2642( C1964 C2642 ) C1964_=_C2944( C1964 C2944 ) C1964_=_C2965( C1964 C2965 ) \nC1964_=_C3125( C1964 C3125 ) C1964_=_C3126( C1964 C3126 ) C1964_=_C3127( C1964 C3127 ) C1964_=_C3128( C1964 C3128 ) C1964_=_C3129( C1964 C3129 ) C1964_=_C3130( C1964 C3130 ) \nC1964_=_C3131( C1964 C3131 ) C1964_=_C3132( C1964 C3132 ) C1964_=_C3133( C1964 C3133 ) C1964_=_C3134( C1964 C3134 ) C1964_=_C3135( C1964 C3135 ) C1964_=_C3136( C1964 C3136 ) \nC1964_=_C3137( C1964 C3137 ) C1970_=_C2054( C1970 C2054 ) C1970_=_C2416( C1970 C2416 ) C1970_=_C2555( C1970 C2555 ) C1970_=_C2646( C1970 C2646 ) C1970_=_C2734( C1970 C2734 ) \nC1970_=_C3043( C1970 C3043 ) C1970_=_C3109( C1970 C3109 ) C1970_=_C3128( C1970 C3128 ) C1970_=_C3322( C1970 C3322 ) C1970_=_C3330( C1970 C3330 ) C1970_=_C3357( C1970 C3357 ) \nC1970_=_C3369( C1970 C3369 ) C1970_=_C3546( C1970 C3546 ) C1970_=_C3573( C1970 C3573 ) C1970_=_C3574( C1970 C3574 ) C1970_=_C3575( C1970 C3575 ) C1970_=_C3576( C1970 C3576 ) \nC1970_=_C3578( C1970 C3578 ) C1970_=_C3579( C1970 C3579 ) C2051_=_C2054( C2051 C2054 ) C2051_=_C2550( C2051 C2550 ) C2051_=_C2642( C2051 C2642 ) C2051_=_C2944( C2051 C2944 ) \nC2051_=_C2965( C2051 C2965 ) C2051_=_C3125( C2051 C3125 ) C2051_=_C3126( C2051 C3126 ) C2051_=_C3127( C2051 C3127 ) C2051_=_C3128( C2051 C3128 ) C2051_=_C3129( C2051 C3129 ) \nC2051_=_C3130( C2051 C3130 ) C2051_=_C3131( C2051 C3131 ) C2051_=_C3132( C2051 C3132 ) C2051_=_C3133( C2051 C3133 ) C2051_=_C3134( C2051 C3134 ) C2051_=_C3135( C2051 C3135 ) \nC2051_=_C3136( C2051 C3136 ) C2051_=_C3137( C2051 C3137 ) C2054_=_C2416( C2054 C2416 ) C2054_=_C2555( C2054 C2555 ) C2054_=_C2646( C2054 C2646 ) C2054_=_C2734( C2054 C2734 ) \nC2054_=_C3043( C2054 C3043 ) C2054_=_C3109( C2054 C3109 ) C2054_=_C3128( C2054 C3128 ) C2054_=_C3322( C2054 C3322 ) C2054_=_C3330( C2054 C3330 ) C2054_=_C3357( C2054 C3357 ) \nC2054_=_C3369( C2054 C3369 ) C2054_=_C3546( C2054 C3546 ) C2054_=_C3573( C2054 C3573 ) C2054_=_C3574( C2054 C3574 ) C2054_=_C3575( C2054 C3575 ) C2054_=_C3576( C2054 C3576 ) \nC2054_=_C3578( C2054 C3578 ) C2054_=_C3579( C2054 C3579 ) C2162_=_C2194( C2162 C2194 ) C2162_=_C2303( C2162 C2303 ) C2162_=_C2423( C2162 C2423 ) C2162_=_C2650( C2162 C2650 ) \nC2162_=_C2741( C2162 C2741 ) C2162_=_C2962( C2162 C2962 ) C2162_=_C3050( C2162 C3050 ) C2162_=_C3115( C2162 C3115 ) C2162_=_C3122( C2162 C3122 ) C2162_=_C3326( C2162 C3326 ) \nC2162_=_C3333( C2162 C3333 ) C2162_=_C3363( C2162 C3363 ) C2162_=_C3554( C2162 C3554 ) C2162_=_C3730( C2162 C3730 ) C2162_=_C3803( C2162 C3803 ) C2162_=_C3905( C2162 C3905 ) \nC2162_=_C4070( C2162 C4070 ) C2162_=_C4071( C2162 C4071 ) C2194_=_C2303( C2194 C2303 ) C2194_=_C2423( C2194 C2423 ) C2194_=_C2650( C2194 C2650 ) C2194_=_C2741( C2194 C2741 ) \nC2194_=_C2962( C2194 C2962 ) C2194_=_C3050( C2194 C3050 ) C2194_=_C3115( C2194 C3115 ) C2194_=_C3122( C2194 C3122 ) C2194_=_C3326( C2194 C3326 ) C2194_=_C3333( C2194 C3333 ) \nC2194_=_C3363( C2194 C3363 ) C2194_=_C3554( C2194 C3554 ) C2194_=_C3730( C2194 C3730 ) C2194_=_C3803( C2194 C3803 ) C2194_=_C3905( C2194 C3905 ) C2194_=_C4070( C2194 C4070 ) \nC2194_=_C4071( C2194 C4071 ) C2303_=_C2423( C2303 C2423 ) C2303_=_C2650( C2303 C2650 ) C2303_=_C2741( C2303 C2741 ) C2303_=_C2962( C2303 C2962 ) C2303_=_C3050( C2303 C3050 ) \nC2303_=_C3115( C2303 C3115 ) C2303_=_C3122( C2303 C3122 ) C2303_=_C3326( C2303 C3326 ) C2303_=_C3333( C2303 C3333 ) C2303_=_C3363( C2303 C3363 ) C2303_=_C3554( C2303 C3554 ) \nC2303_=_C3730( C2303 C3730 ) C2303_=_C3803( C2303 C3803 ) C2303_=_C3905( C2303 C3905 ) C2303_=_C4070( C2303 C4070 ) C2303_=_C4071( C2303 C4071 ) C2416_=_C2423( C2416 C2423 ) \nC2416_=_C2555( C2416 C2555 ) C2416_=_C2646( C2416 C2646 ) C2416_=_C2734( C2416 C2734 ) C2416_=_C3043( C2416 C3043 ) C2416_=_C3109( C2416 C3109 ) C2416_=_C3128( C2416 C3128 ) \nC2416_=_C3322( C2416 C3322 ) C2416_=_C3330( C2416 C3330 ) C2416_=_C3357( C2416 C3357 ) C2416_=_C3369( C2416 C3369 ) C2416_=_C3546( C2416 C3546 ) C2416_=_C3573( C2416 C3573 ) \nC2416_=_C3574( C2416 C3574 ) C2416_=_C3575( C2416 C3575 ) C2416_=_C3576( C2416 C3576 ) C2416_=_C3578( C2416 C3578 ) C2416_=_C3579( C2416 C3579 ) C2423_=_C2650( C2423 C2650 ) \nC2423_=_C2741( C2423 C2741 ) C2423_=_C2962( C2423 C2962 ) C2423_=_C3050( C2423 C3050 ) C2423_=_C3115( C2423 C3115 ) C2423_=_C3122( C2423 C3122 ) C2423_=_C3326( C2423 C3326 ) \nC2423_=_C3333( C2423 C3333 ) C2423_=_C3363( C2423 C3363 ) C2423_=_C3554( C2423 C3554 ) C2423_=_C3730( C2423 C3730 ) C2423_=_C3803( C2423 C3803 ) C2423_=_C3905( C2423 C3905 ) \nC2423_=_C4070( C2423 C4070 ) C2423_=_C4071( C2423 C4071 ) C2550_=_C2555( C2550 C2555 ) C2550_=_C2642( C2550 C2642 ) C2550_=_C2944( C2550 C2944 ) C2550_=_C2965( C2550 C2965 ) \nC2550_=_C3125( C2550 C3125 ) C2550_=_C3126( C2550 C3126 ) C2550_=_C3127( C2550 C3127 ) C2550_=_C3128( C2550 C3128 ) C2550_=_C3129( C2550 C3129 ) C2550_=_C3130( C2550 C3130 ) \nC2550_=_C3131( C2550 C3131 ) C2550_=_C3132( C2550 C3132 ) C2550_=_C3133( C2550 C3133 ) C2550_=_C3134( C2550 C3134 ) C2550_=_C3135( C2550 C3135 ) C2550_=_C3136( C2550 C3136 ) \nC2550_=_C3137( C2550 C3137 ) C2555_=_C2646( C2555 C2646 ) C2555_=_C2734( C2555 C2734 ) C2555_=_C3043( C2555 C3043 ) C2555_=_C3109( C2555 C3109 ) C2555_=_C3128( C2555 C3128 ) \nC2555_=_C3322( C2555 C3322 ) C2555_=_C3330( C2555 C3330 ) C2555_=_C3357( C2555 C3357 ) C2555_=_C3369( C2555 C3369 ) C2555_=_C3546( C2555 C3546 ) C2555_=_C3573( C2555 C3573 ) \nC2555_=_C3574( C2555 C3574 ) C2555_=_C3575( C2555 C3575 ) C2555_=_C3576( C2555 C3576 ) C2555_=_C3578( C2555 C3578 ) C2555_=_C3579( C2555 C3579 ) C2642_=_C2646( C2642 C2646 ) \nC2642_=_C2650( C2642 C2650 ) C2642_=_C2944( C2642 C2944 ) C2642_=_C2965( C2642 C2965 ) C2642_=_C3125( C2642 C3125 ) C2642_=_C3126( C2642 C3126 ) C2642_=_C3127( C2642 C3127 ) \nC2642_=_C3128( C2642 C3128 ) C2642_=_C3129( C2642 C3129 ) C2642_=_C3130( C2642 C3130 ) C2642_=_C3131( C2642 C3131 ) C2642_=_C3132( C2642 C3132 ) C2642_=_C3133( C2642 C3133 ) \nC2642_=_C3134( C2642 C3134 ) C2642_=_C3135( C2642 C3135 ) C2642_=_C3136( C2642 C3136 ) C2642_=_C3137( C2642 C3137 ) C2646_=_C2650( C2646 C2650 ) C2646_=_C2734( C2646 C2734 ) \nC2646_=_C3043( C2646 C3043 ) C2646_=_C3109( C2646 C3109 ) C2646_=_C3128( C2646 C3128 ) C2646_=_C3322( C2646 C3322 ) C2646_=_C3330( C2646 C3330 ) C2646_=_C3357( C2646 C3357 ) \nC2646_=_C3369( C2646 C3369 ) C2646_=_C3546( C2646 C3546 ) C2646_=_C3573( C2646 C3573 ) C2646_=_C3574( C2646 C3574 ) C2646_=_C3575( C2646 C3575 ) C2646_=_C3576( C2646 C3576 ) \nC2646_=_C3578( C2646 C3578 ) C2646_=_C3579( C2646 C3579 ) C2650_=_C2741( C2650 C2741 ) C2650_=_C2962( C2650 C2962 ) C2650_=_C3050( C2650 C3050 ) C2650_=_C3115( C2650 C3115 ) \nC2650_=_C3122( C2650 C3122 ) C2650_=_C3326( C2650 C3326 ) C2650_=_C3333( C2650 C3333 ) C2650_=_C3363( C2650 C3363 ) C2650_=_C3554( C2650 C3554 ) C2650_=_C3730( C2650 C3730 ) \nC2650_=_C3803( C2650 C3803 ) C2650_=_C3905( C2650 C3905 ) C2650_=_C4070( C2650 C4070 ) C2650_=_C4071( C2650 C4071 ) C2734_=_C2741( C2734 C2741 ) C2734_=_C3043( C2734 C3043 ) \nC2734_=_C3109( C2734 C3109 ) C2734_=_C3128( C2734 C3128 ) C2734_=_C3322( C2734 C3322 ) C2734_=_C3330( C2734 C3330 ) C2734_=_C3357( C2734 C3357 ) C2734_=_C3369( C2734 C3369 ) \nC2734_=_C3546( C2734 C3546 ) C2734_=_C3573( C2734 C3573 ) C2734_=_C3574( C2734 C3574 ) C2734_=_C3575( C2734 C3575 ) C2734_=_C3576( C2734 C3576 ) C2734_=_C3578( C2734 C3578 ) \nC2734_=_C3579( C2734 C3579 ) C2741_=_C2962( C2741 C2962 ) C2741_=_C3050( C2741 C3050 ) C2741_=_C3115( C2741 C3115 ) C2741_=_C3122( C2741 C3122 ) C2741_=_C3326( C2741 C3326 ) \nC2741_=_C3333( C2741 C3333 ) C2741_=_C3363( C2741 C3363 ) C2741_=_C3554( C2741 C3554 ) C2741_=_C3730( C2741 C3730 ) C2741_=_C3803(</w:t>
      </w:r>
    </w:p>
    <w:p>
      <w:pPr>
        <w:pStyle w:val="PreformattedText"/>
        <w:bidi w:val="0"/>
        <w:spacing w:before="0" w:after="0"/>
        <w:jc w:val="left"/>
        <w:rPr/>
      </w:pPr>
      <w:r>
        <w:rPr/>
        <w:t xml:space="preserve"> </w:t>
      </w:r>
      <w:r>
        <w:rPr/>
        <w:t>C2741 C3803 ) C2741_=_C3905( C2741 C3905 ) \nC2741_=_C4070( C2741 C4070 ) C2741_=_C4071( C2741 C4071 ) C2944_=_C2965( C2944 C2965 ) C2944_=_C3125( C2944 C3125 ) C2944_=_C3126( C2944 C3126 ) C2944_=_C3127( C2944 C3127 ) \nC2944_=_C3128( C2944 C3128 ) C2944_=_C3129( C2944 C3129 ) C2944_=_C3130( C2944 C3130 ) C2944_=_C3131( C2944 C3131 ) C2944_=_C3132( C2944 C3132 ) C2944_=_C3133( C2944 C3133 ) \nC2944_=_C3134( C2944 C3134 ) C2944_=_C3135( C2944 C3135 ) C2944_=_C3136( C2944 C3136 ) C2944_=_C3137( C2944 C3137 ) C2962_=_C3050( C2962 C3050 ) C2962_=_C3115( C2962 C3115 ) \nC2962_=_C3122( C2962 C3122 ) C2962_=_C3326( C2962 C3326 ) C2962_=_C3333( C2962 C3333 ) C2962_=_C3363( C2962 C3363 ) C2962_=_C3554( C2962 C3554 ) C2962_=_C3730( C2962 C3730 ) \nC2962_=_C3803( C2962 C3803 ) C2962_=_C3905( C2962 C3905 ) C2962_=_C4070( C2962 C4070 ) C2962_=_C4071( C2962 C4071 ) C2965_=_C3125( C2965 C3125 ) C2965_=_C3126( C2965 C3126 ) \nC2965_=_C3127( C2965 C3127 ) C2965_=_C3128( C2965 C3128 ) C2965_=_C3129( C2965 C3129 ) C2965_=_C3130( C2965 C3130 ) C2965_=_C3131( C2965 C3131 ) C2965_=_C3132( C2965 C3132 ) \nC2965_=_C3133( C2965 C3133 ) C2965_=_C3134( C2965 C3134 ) C2965_=_C3135( C2965 C3135 ) C2965_=_C3136( C2965 C3136 ) C2965_=_C3137( C2965 C3137 ) C3043_=_C3050( C3043 C3050 ) \nC3043_=_C3109( C3043 C3109 ) C3043_=_C3128( C3043 C3128 ) C3043_=_C3322( C3043 C3322 ) C3043_=_C3330( C3043 C3330 ) C3043_=_C3357( C3043 C3357 ) C3043_=_C3369( C3043 C3369 ) \nC3043_=_C3546( C3043 C3546 ) C3043_=_C3573( C3043 C3573 ) C3043_=_C3574( C3043 C3574 ) C3043_=_C3575( C3043 C3575 ) C3043_=_C3576( C3043 C3576 ) C3043_=_C3578( C3043 C3578 ) \nC3043_=_C3579( C3043 C3579 ) C3050_=_C3115( C3050 C3115 ) C3050_=_C3122( C3050 C3122 ) C3050_=_C3326( C3050 C3326 ) C3050_=_C3333( C3050 C3333 ) C3050_=_C3363( C3050 C3363 ) \nC3050_=_C3554( C3050 C3554 ) C3050_=_C3730( C3050 C3730 ) C3050_=_C3803( C3050 C3803 ) C3050_=_C3905( C3050 C3905 ) C3050_=_C4070( C3050 C4070 ) C3050_=_C4071( C3050 C4071 ) \nC3109_=_C3115( C3109 C3115 ) C3109_=_C3128( C3109 C3128 ) C3109_=_C3322( C3109 C3322 ) C3109_=_C3330( C3109 C3330 ) C3109_=_C3357( C3109 C3357 ) C3109_=_C3369( C3109 C3369 ) \nC3109_=_C3546( C3109 C3546 ) C3109_=_C3573( C3109 C3573 ) C3109_=_C3574( C3109 C3574 ) C3109_=_C3575( C3109 C3575 ) C3109_=_C3576( C3109 C3576 ) C3109_=_C3578( C3109 C3578 ) \nC3109_=_C3579( C3109 C3579 ) C3115_=_C3122( C3115 C3122 ) C3115_=_C3326( C3115 C3326 ) C3115_=_C3333( C3115 C3333 ) C3115_=_C3363( C3115 C3363 ) C3115_=_C3554( C3115 C3554 ) \nC3115_=_C3730( C3115 C3730 ) C3115_=_C3803( C3115 C3803 ) C3115_=_C3905( C3115 C3905 ) C3115_=_C4070( C3115 C4070 ) C3115_=_C4071( C3115 C4071 ) C3122_=_C3326( C3122 C3326 ) \nC3122_=_C3333( C3122 C3333 ) C3122_=_C3363( C3122 C3363 ) C3122_=_C3554( C3122 C3554 ) C3122_=_C3730( C3122 C3730 ) C3122_=_C3803( C3122 C3803 ) C3122_=_C3905( C3122 C3905 ) \nC3122_=_C4070( C3122 C4070 ) C3122_=_C4071( C3122 C4071 ) C3125_=_C3126( C3125 C3126 ) C3125_=_C3127( C3125 C3127 ) C3125_=_C3128( C3125 C3128 ) C3125_=_C3129( C3125 C3129 ) \nC3125_=_C3130( C3125 C3130 ) C3125_=_C3131( C3125 C3131 ) C3125_=_C3132( C3125 C3132 ) C3125_=_C3133( C3125 C3133 ) C3125_=_C3134( C3125 C3134 ) C3125_=_C3135( C3125 C3135 ) \nC3125_=_C3136( C3125 C3136 ) C3125_=_C3137( C3125 C3137 ) C3126_=_C3127( C3126 C3127 ) C3126_=_C3128( C3126 C3128 ) C3126_=_C3129( C3126 C3129 ) C3126_=_C3130( C3126 C3130 ) \nC3126_=_C3131( C3126 C3131 ) C3126_=_C3132( C3126 C3132 ) C3126_=_C3133( C3126 C3133 ) C3126_=_C3134( C3126 C3134 ) C3126_=_C3135( C3126 C3135 ) C3126_=_C3136( C3126 C3136 ) \nC3126_=_C3137( C3126 C3137 ) C3126_=_C3369( C3126 C3369 ) C3127_=_C3128( C3127 C3128 ) C3127_=_C3129( C3127 C3129 ) C3127_=_C3130( C3127 C3130 ) C3127_=_C3131( C3127 C3131 ) \nC3127_=_C3132( C3127 C3132 ) C3127_=_C3133( C3127 C3133 ) C3127_=_C3134( C3127 C3134 ) C3127_=_C3135( C3127 C3135 ) C3127_=_C3136( C3127 C3136 ) C3127_=_C3137( C3127 C3137 ) \nC3128_=_C3129( C3128 C3129 ) C3128_=_C3130( C3128 C3130 ) C3128_=_C3131( C3128 C3131 ) C3128_=_C3132( C3128 C3132 ) C3128_=_C3133( C3128 C3133 ) C3128_=_C3134( C3128 C3134 ) \nC3128_=_C3135( C3128 C3135 ) C3128_=_C3136( C3128 C3136 ) C3128_=_C3137( C3128 C3137 ) C3128_=_C3322( C3128 C3322 ) C3128_=_C3330( C3128 C3330 ) C3128_=_C3357( C3128 C3357 ) \nC3128_=_C3369( C3128 C3369 ) C3128_=_C3546( C3128 C3546 ) C3128_=_C3573( C3128 C3573 ) C3128_=_C3574( C3128 C3574 ) C3128_=_C3575( C3128 C3575 ) C3128_=_C3576( C3128 C3576 ) \nC3128_=_C3578( C3128 C3578 ) C3128_=_C3579( C3128 C3579 ) C3129_=_C3130( C3129 C3130 ) C3129_=_C3131( C3129 C3131 ) C3129_=_C3132( C3129 C3132 ) C3129_=_C3133( C3129 C3133 ) \nC3129_=_C3134( C3129 C3134 ) C3129_=_C3135( C3129 C3135 ) C3129_=_C3136( C3129 C3136 ) C3129_=_C3137( C3129 C3137 ) C3130_=_C3131( C3130 C3131 ) C3130_=_C3132( C3130 C3132 ) \nC3130_=_C3133( C3130 C3133 ) C3130_=_C3134( C3130 C3134 ) C3130_=_C3135( C3130 C3135 ) C3130_=_C3136( C3130 C3136 ) C3130_=_C3137( C3130 C3137 ) C3131_=_C3132( C3131 C3132 ) \nC3131_=_C3133( C3131 C3133 ) C3131_=_C3134( C3131 C3134 ) C3131_=_C3135( C3131 C3135 ) C3131_=_C3136( C3131 C3136 ) C3131_=_C3137( C3131 C3137 ) C3131_=_C3574( C3131 C3574 ) \nC3132_=_C3133( C3132 C3133 ) C3132_=_C3134( C3132 C3134 ) C3132_=_C3135( C3132 C3135 ) C3132_=_C3136( C3132 C3136 ) C3132_=_C3137( C3132 C3137 ) C3132_=_C3576( C3132 C3576 ) \nC3133_=_C3134( C3133 C3134 ) C3133_=_C3135( C3133 C3135 ) C3133_=_C3136( C3133 C3136 ) C3133_=_C3137( C3133 C3137 ) C3134_=_C3135( C3134 C3135 ) C3134_=_C3136( C3134 C3136 ) \nC3134_=_C3137( C3134 C3137 ) C3135_=_C3136( C3135 C3136 ) C3135_=_C3137( C3135 C3137 ) C3136_=_C3137( C3136 C3137 ) C3136_=_C3579( C3136 C3579 ) C3322_=_C3326( C3322 C3326 ) \nC3322_=_C3330( C3322 C3330 ) C3322_=_C3357( C3322 C3357 ) C3322_=_C3369( C3322 C3369 ) C3322_=_C3546( C3322 C3546 ) C3322_=_C3573( C3322 C3573 ) C3322_=_C3574( C3322 C3574 ) \nC3322_=_C3575( C3322 C3575 ) C3322_=_C3576( C3322 C3576 ) C3322_=_C3578( C3322 C3578 ) C3322_=_C3579( C3322 C3579 ) C3326_=_C3333( C3326 C3333 ) C3326_=_C3363( C3326 C3363 ) \nC3326_=_C3554( C3326 C3554 ) C3326_=_C3730( C3326 C3730 ) C3326_=_C3803( C3326 C3803 ) C3326_=_C3905( C3326 C3905 ) C3326_=_C4070( C3326 C4070 ) C3326_=_C4071( C3326 C4071 ) \nC3330_=_C3333( C3330 C3333 ) C3330_=_C3357( C3330 C3357 ) C3330_=_C3369( C3330 C3369 ) C3330_=_C3546( C3330 C3546 ) C3330_=_C3573( C3330 C3573 ) C3330_=_C3574( C3330 C3574 ) \nC3330_=_C3575( C3330 C3575 ) C3330_=_C3576( C3330 C3576 ) C3330_=_C3578( C3330 C3578 ) C3330_=_C3579( C3330 C3579 ) C3333_=_C3363( C3333 C3363 ) C3333_=_C3554( C3333 C3554 ) \nC3333_=_C3730( C3333 C3730 ) C3333_=_C3803( C3333 C3803 ) C3333_=_C3905( C3333 C3905 ) C3333_=_C4070( C3333 C4070 ) C3333_=_C4071( C3333 C4071 ) C3357_=_C3363( C3357 C3363 ) \nC3357_=_C3369( C3357 C3369 ) C3357_=_C3546( C3357 C3546 ) C3357_=_C3573( C3357 C3573 ) C3357_=_C3574( C3357 C3574 ) C3357_=_C3575( C3357 C3575 ) C3357_=_C3576( C3357 C3576 ) \nC3357_=_C3578( C3357 C3578 ) C3357_=_C3579( C3357 C3579 ) C3363_=_C3554( C3363 C3554 ) C3363_=_C3730( C3363 C3730 ) C3363_=_C3803( C3363 C3803 ) C3363_=_C3905( C3363 C3905 ) \nC3363_=_C4070( C3363 C4070 ) C3363_=_C4071( C3363 C4071 ) C3369_=_C3546( C3369 C3546 ) C3369_=_C3573( C3369 C3573 ) C3369_=_C3574( C3369 C3574 ) C3369_=_C3575( C3369 C3575 ) \nC3369_=_C3576( C3369 C3576 ) C3369_=_C3578( C3369 C3578 ) C3369_=_C3579( C3369 C3579 ) C3546_=_C3554( C3546 C3554 ) C3546_=_C3573( C3546 C3573 ) C3546_=_C3574( C3546 C3574 ) \nC3546_=_C3575( C3546 C3575 ) C3546_=_C3576( C3546 C3576 ) C3546_=_C3578( C3546 C3578 ) C3546_=_C3579( C3546 C3579 ) C3554_=_C3730( C3554 C3730 ) C3554_=_C3803( C3554 C3803 ) \nC3554_=_C3905( C3554 C3905 ) C3554_=_C4070( C3554 C4070 ) C3554_=_C4071( C3554 C4071 ) C3573_=_C3574( C3573 C3574 ) C3573_=_C3575( C3573 C3575 ) C3573_=_C3576( C3573 C3576 ) \nC3573_=_C3578( C3573 C3578 ) C3573_=_C3579( C3573 C3579 ) C3573_=_C3803( C3573 C3803 ) C3574_=_C3575( C3574 C3575 ) C3574_=_C3576( C3574 C3576 ) C3574_=_C3578( C3574 C3578 ) \nC3574_=_C3579( C3574 C3579 ) C3575_=_C3576( C3575 C3576 ) C3575_=_C3578( C3575 C3578 ) C3575_=_C3579( C3575 C3579 ) C3575_=_C3905( C3575 C3905 ) C3576_=_C3578( C3576 C3578 ) \nC3576_=_C3579( C3576 C3579 ) C3578_=_C3579( C3578 C3579 ) C3578_=_C4070( C3578 C4070 ) C3730_=_C3803( C3730 C3803 ) C3730_=_C3905( C3730 C3905 ) C3730_=_C4070( C3730 C4070 ) \nC3730_=_C4071( C3730 C4071 ) C3803_=_C3905( C3803 C3905 ) C3803_=_C4070( C3803 C4070 ) C3803_=_C4071( C3803 C4071 ) C3905_=_C4070( C3905 C4070 ) C3905_=_C4071( C3905 C4071 ) \nC4070_=_C4071( C4070 C4071 ) "];149-&gt;240[label="101: C428 C544 C555 C625 C665 \nC673 C766 C779 C786 C860 C866 \nC1167 C1178 C1340 C1374 C1395 C1578 \nC1581 C1650 C1651 C1652 C1653 C1654 \nC1655 C1656 C1657 C1659 C1660 C1662 \nC1663 C1664 C1665 C1666 C1667 C1668 \nC1669 C1670 C1672 C1673 C1728 C1813 \nC1817 C1837 C1889 C1898 C1964 C1970 \nC2051 C2054 C2162 C2194 C2303 C2416 \nC2423 C2550 C2555 C2642 C2646 C2650 \nC2734 C2741 C2944 C2962 C2965 C3043 \nC3050 C3109 C3115 C3122 C3125 C3126 \nC3127 C3129 C3130 C3131 C3132 C3133 \nC3134 C3135 C3136 C3137 C3322 C3326 \nC3330 C3333 C3357 C3363 C3369 C3546 \nC3554 C3573 C3574 C3575 C3576 C3578 \nC3579 C3730 C3803 C3905 C4070 C4071 \n1276: C428_=_C665 ,C428_=_C766 ,C428_=_C1167 ,C428_=_C1650 ,C428_=_C1651 ,\nC428_=_C1652 ,C428_=_C1653 ,C428_=_C1654 ,C428_=_C1655 ,C428_=_C1656 ,C428_=_C1657 ,\nC428_=_C1659 ,C428_=_C1660 ,C428_=_C1662 ,C428_=_C1663 ,C428_=_C1664 ,C428_=_C1665 ,\nC428_=_C1666 ,C428_=_C1667 ,C428_=_C1668 ,C428_=_C1669 ,C428_=_C1670 ,C428_=_C1672 ,\nC428_=_C1673 ,C544_=_C555 ,C544_=_C779 ,C544_=_C860 ,C544_=_C1578 ,C544_=_C1817 ,\nC544_=_C1970 ,C544_=_C2054 ,C544_=_C2416 ,C544_=_C2555 ,C544_=_C2646 ,C544_=_C2734 ,\nC544_=_C3043 ,C544_=_C3109 ,C544_=_C3322 ,C544_=_C3330 ,C544_=_C3357 ,C544_=_C3369 ,\nC544_=_C3546 ,C544_=_C3573 ,C544_=_C3574 ,C544_=_C3575 ,C544_=_C3576 ,C544_=_C3578 ,\nC544_=_C3579 ,C555_=_C786 ,C555_=_C866 ,C555_=_C1374</w:t>
      </w:r>
    </w:p>
    <w:p>
      <w:pPr>
        <w:pStyle w:val="PreformattedText"/>
        <w:bidi w:val="0"/>
        <w:spacing w:before="0" w:after="0"/>
        <w:jc w:val="left"/>
        <w:rPr/>
      </w:pPr>
      <w:r>
        <w:rPr/>
        <w:t xml:space="preserve"> </w:t>
      </w:r>
      <w:r>
        <w:rPr/>
        <w:t>,C555_=_C1395 ,C555_=_C1581 ,\nC555_=_C1889 ,C555_=_C2162 ,C555_=_C2194 ,C555_=_C2303 ,C555_=_C2423 ,C555_=_C2650 ,\nC555_=_C2741 ,C555_=_C2962 ,C555_=_C3050 ,C555_=_C3115 ,C555_=_C3122 ,C555_=_C3326 ,\nC555_=_C3333 ,C555_=_C3363 ,C555_=_C3554 ,C555_=_C3730 ,C555_=_C3803 ,C555_=_C3905 ,\nC555_=_C4070 ,C555_=_C4071 ,C625_=_C673 ,C625_=_C1178 ,C625_=_C1340 ,C625_=_C1728 ,\nC625_=_C1813 ,C625_=_C1837 ,C625_=_C1898 ,C625_=_C1964 ,C625_=_C2051 ,C625_=_C2550 ,\nC625_=_C2642 ,C625_=_C2944 ,C625_=_C2965 ,C625_=_C3125 ,C625_=_C3126 ,C625_=_C3127 ,\nC625_=_C3129 ,C625_=_C3130 ,C625_=_C3131 ,C625_=_C3132 ,C625_=_C3133 ,C625_=_C3134 ,\nC625_=_C3135 ,C625_=_C3136 ,C625_=_C3137 ,C665_=_C673 ,C665_=_C766 ,C665_=_C1167 ,\nC665_=_C1650 ,C665_=_C1651 ,C665_=_C1652 ,C665_=_C1653 ,C665_=_C1654 ,C665_=_C1655 ,\nC665_=_C1656 ,C665_=_C1657 ,C665_=_C1659 ,C665_=_C1660 ,C665_=_C1662 ,C665_=_C1663 ,\nC665_=_C1664 ,C665_=_C1665 ,C665_=_C1666 ,C665_=_C1667 ,C665_=_C1668 ,C665_=_C1669 ,\nC665_=_C1670 ,C665_=_C1672 ,C665_=_C1673 ,C673_=_C1178 ,C673_=_C1340 ,C673_=_C1728 ,\nC673_=_C1813 ,C673_=_C1837 ,C673_=_C1898 ,C673_=_C1964 ,C673_=_C2051 ,C673_=_C2550 ,\nC673_=_C2642 ,C673_=_C2944 ,C673_=_C2965 ,C673_=_C3125 ,C673_=_C3126 ,C673_=_C3127 ,\nC673_=_C3129 ,C673_=_C3130 ,C673_=_C3131 ,C673_=_C3132 ,C673_=_C3133 ,C673_=_C3134 ,\nC673_=_C3135 ,C673_=_C3136 ,C673_=_C3137 ,C766_=_C779 ,C766_=_C786 ,C766_=_C1167 ,\nC766_=_C1650 ,C766_=_C1651 ,C766_=_C1652 ,C766_=_C1653 ,C766_=_C1654 ,C766_=_C1655 ,\nC766_=_C1656 ,C766_=_C1657 ,C766_=_C1659 ,C766_=_C1660 ,C766_=_C1662 ,C766_=_C1663 ,\nC766_=_C1664 ,C766_=_C1665 ,C766_=_C1666 ,C766_=_C1667 ,C766_=_C1668 ,C766_=_C1669 ,\nC766_=_C1670 ,C766_=_C1672 ,C766_=_C1673 ,C779_=_C786 ,C779_=_C860 ,C779_=_C1578 ,\nC779_=_C1817 ,C779_=_C1970 ,C779_=_C2054 ,C779_=_C2416 ,C779_=_C2555 ,C779_=_C2646 ,\nC779_=_C2734 ,C779_=_C3043 ,C779_=_C3109 ,C779_=_C3322 ,C779_=_C3330 ,C779_=_C3357 ,\nC779_=_C3369 ,C779_=_C3546 ,C779_=_C3573 ,C779_=_C3574 ,C779_=_C3575 ,C779_=_C3576 ,\nC779_=_C3578 ,C779_=_C3579 ,C786_=_C866 ,C786_=_C1374 ,C786_=_C1395 ,C786_=_C1581 ,\nC786_=_C1889 ,C786_=_C2162 ,C786_=_C2194 ,C786_=_C2303 ,C786_=_C2423 ,C786_=_C2650 ,\nC786_=_C2741 ,C786_=_C2962 ,C786_=_C3050 ,C786_=_C3115 ,C786_=_C3122 ,C786_=_C3326 ,\nC786_=_C3333 ,C786_=_C3363 ,C786_=_C3554 ,C786_=_C3730 ,C786_=_C3803 ,C786_=_C3905 ,\nC786_=_C4070 ,C786_=_C4071 ,C860_=_C866 ,C860_=_C1578 ,C860_=_C1817 ,C860_=_C1970 ,\nC860_=_C2054 ,C860_=_C2416 ,C860_=_C2555 ,C860_=_C2646 ,C860_=_C2734 ,C860_=_C3043 ,\nC860_=_C3109 ,C860_=_C3322 ,C860_=_C3330 ,C860_=_C3357 ,C860_=_C3369 ,C860_=_C3546 ,\nC860_=_C3573 ,C860_=_C3574 ,C860_=_C3575 ,C860_=_C3576 ,C860_=_C3578 ,C860_=_C3579 ,\nC866_=_C1374 ,C866_=_C1395 ,C866_=_C1581 ,C866_=_C1889 ,C866_=_C2162 ,C866_=_C2194 ,\nC866_=_C2303 ,C866_=_C2423 ,C866_=_C2650 ,C866_=_C2741 ,C866_=_C2962 ,C866_=_C3050 ,\nC866_=_C3115 ,C866_=_C3122 ,C866_=_C3326 ,C866_=_C3333 ,C866_=_C3363 ,C866_=_C3554 ,\nC866_=_C3730 ,C866_=_C3803 ,C866_=_C3905 ,C866_=_C4070 ,C866_=_C4071 ,C1167_=_C1178 ,\nC1167_=_C1650 ,C1167_=_C1651 ,C1167_=_C1652 ,C1167_=_C1653 ,C1167_=_C1654 ,C1167_=_C1655 ,\nC1167_=_C1656 ,C1167_=_C1657 ,C1167_=_C1659 ,C1167_=_C1660 ,C1167_=_C1662 ,C1167_=_C1663 ,\nC1167_=_C1664 ,C1167_=_C1665 ,C1167_=_C1666 ,C1167_=_C1667 ,C1167_=_C1668 ,C1167_=_C1669 ,\nC1167_=_C1670 ,C1167_=_C1672 ,C1167_=_C1673 ,C1178_=_C1340 ,C1178_=_C1728 ,C1178_=_C1813 ,\nC1178_=_C1837 ,C1178_=_C1898 ,C1178_=_C1964 ,C1178_=_C2051 ,C1178_=_C2550 ,C1178_=_C2642 ,\nC1178_=_C2944 ,C1178_=_C2965 ,C1178_=_C3125 ,C1178_=_C3126 ,C1178_=_C3127 ,C1178_=_C3129 ,\nC1178_=_C3130 ,C1178_=_C3131 ,C1178_=_C3132 ,C1178_=_C3133 ,C1178_=_C3134 ,C1178_=_C3135 ,\nC1178_=_C3136 ,C1178_=_C3137 ,C1340_=_C1728 ,C1340_=_C1813 ,C1340_=_C1837 ,C1340_=_C1898 ,\nC1340_=_C1964 ,C1340_=_C2051 ,C1340_=_C2550 ,C1340_=_C2642 ,C1340_=_C2944 ,C1340_=_C2965 ,\nC1340_=_C3125 ,C1340_=_C3126 ,C1340_=_C3127 ,C1340_=_C3129 ,C1340_=_C3130 ,C1340_=_C3131 ,\nC1340_=_C3132 ,C1340_=_C3133 ,C1340_=_C3134 ,C1340_=_C3135 ,C1340_=_C3136 ,C1340_=_C3137 ,\nC1374_=_C1395 ,C1374_=_C1581 ,C1374_=_C1889 ,C1374_=_C2162 ,C1374_=_C2194 ,C1374_=_C2303 ,\nC1374_=_C2423 ,C1374_=_C2650 ,C1374_=_C2741 ,C1374_=_C2962 ,C1374_=_C3050 ,C1374_=_C3115 ,\nC1374_=_C3122 ,C1374_=_C3326 ,C1374_=_C3333 ,C1374_=_C3363 ,C1374_=_C3554 ,C1374_=_C3730 ,\nC1374_=_C3803 ,C1374_=_C3905 ,C1374_=_C4070 ,C1374_=_C4071 ,C1395_=_C1581 ,C1395_=_C1889 ,\nC1395_=_C2162 ,C1395_=_C2194 ,C1395_=_C2303 ,C1395_=_C2423 ,C1395_=_C2650 ,C1395_=_C2741 ,\nC1395_=_C2962 ,C1395_=_C3050 ,C1395_=_C3115 ,C1395_=_C3122 ,C1395_=_C3326 ,C1395_=_C3333 ,\nC1395_=_C3363 ,C1395_=_C3554 ,C1395_=_C3730 ,C1395_=_C3803 ,C1395_=_C3905 ,C1395_=_C4070 ,\nC1395_=_C4071 ,C1578_=_C1581 ,C1578_=_C1817 ,C1578_=_C1970 ,C1578_=_C2054 ,C1578_=_C2416 ,\nC1578_=_C2555 ,C1578_=_C2646 ,C1578_=_C2734 ,C1578_=_C3043 ,C1578_=_C3109 ,C1578_=_C3322 ,\nC1578_=_C3330 ,C1578_=_C3357 ,C1578_=_C3369 ,C1578_=_C3546 ,C1578_=_C3573 ,C1578_=_C3574 ,\nC1578_=_C3575 ,C1578_=_C3576 ,C1578_=_C3578 ,C1578_=_C3579 ,C1581_=_C1889 ,C1581_=_C2162 ,\nC1581_=_C2194 ,C1581_=_C2303 ,C1581_=_C2423 ,C1581_=_C2650 ,C1581_=_C2741 ,C1581_=_C2962 ,\nC1581_=_C3050 ,C1581_=_C3115 ,C1581_=_C3122 ,C1581_=_C3326 ,C1581_=_C3333 ,C1581_=_C3363 ,\nC1581_=_C3554 ,C1581_=_C3730 ,C1581_=_C3803 ,C1581_=_C3905 ,C1581_=_C4070 ,C1581_=_C4071 ,\nC1650_=_C1651 ,C1650_=_C1652 ,C1650_=_C1653 ,C1650_=_C1654 ,C1650_=_C1655 ,C1650_=_C1656 ,\nC1650_=_C1657 ,C1650_=_C1659 ,C1650_=_C1660 ,C1650_=_C1662 ,C1650_=_C1663 ,C1650_=_C1664 ,\nC1650_=_C1665 ,C1650_=_C1666 ,C1650_=_C1667 ,C1650_=_C1668 ,C1650_=_C1669 ,C1650_=_C1670 ,\nC1650_=_C1672 ,C1650_=_C1673 ,C1650_=_C1728 ,C1651_=_C1652 ,C1651_=_C1653 ,C1651_=_C1654 ,\nC1651_=_C1655 ,C1651_=_C1656 ,C1651_=_C1657 ,C1651_=_C1659 ,C1651_=_C1660 ,C1651_=_C1662 ,\nC1651_=_C1663 ,C1651_=_C1664 ,C1651_=_C1665 ,C1651_=_C1666 ,C1651_=_C1667 ,C1651_=_C1668 ,\nC1651_=_C1669 ,C1651_=_C1670 ,C1651_=_C1672 ,C1651_=_C1673 ,C1651_=_C2416 ,C1651_=_C2423 ,\nC1652_=_C1653 ,C1652_=_C1654 ,C1652_=_C1655 ,C1652_=_C1656 ,C1652_=_C1657 ,C1652_=_C1659 ,\nC1652_=_C1660 ,C1652_=_C1662 ,C1652_=_C1663 ,C1652_=_C1664 ,C1652_=_C1665 ,C1652_=_C1666 ,\nC1652_=_C1667 ,C1652_=_C1668 ,C1652_=_C1669 ,C1652_=_C1670 ,C1652_=_C1672 ,C1652_=_C1673 ,\nC1652_=_C2642 ,C1652_=_C2646 ,C1652_=_C2650 ,C1653_=_C1654 ,C1653_=_C1655 ,C1653_=_C1656 ,\nC1653_=_C1657 ,C1653_=_C1659 ,C1653_=_C1660 ,C1653_=_C1662 ,C1653_=_C1663 ,C1653_=_C1664 ,\nC1653_=_C1665 ,C1653_=_C1666 ,C1653_=_C1667 ,C1653_=_C1668 ,C1653_=_C1669 ,C1653_=_C1670 ,\nC1653_=_C1672 ,C1653_=_C1673 ,C1653_=_C2734 ,C1653_=_C2741 ,C1654_=_C1655 ,C1654_=_C1656 ,\nC1654_=_C1657 ,C1654_=_C1659 ,C1654_=_C1660 ,C1654_=_C1662 ,C1654_=_C1663 ,C1654_=_C1664 ,\nC1654_=_C1665 ,C1654_=_C1666 ,C1654_=_C1667 ,C1654_=_C1668 ,C1654_=_C1669 ,C1654_=_C1670 ,\nC1654_=_C1672 ,C1654_=_C1673 ,C1655_=_C1656 ,C1655_=_C1657 ,C1655_=_C1659 ,C1655_=_C1660 ,\nC1655_=_C1662 ,C1655_=_C1663 ,C1655_=_C1664 ,C1655_=_C1665 ,C1655_=_C1666 ,C1655_=_C1667 ,\nC1655_=_C1668 ,C1655_=_C1669 ,C1655_=_C1670 ,C1655_=_C1672 ,C1655_=_C1673 ,C1655_=_C2944 ,\nC1656_=_C1657 ,C1656_=_C1659 ,C1656_=_C1660 ,C1656_=_C1662 ,C1656_=_C1663 ,C1656_=_C1664 ,\nC1656_=_C1665 ,C1656_=_C1666 ,C1656_=_C1667 ,C1656_=_C1668 ,C1656_=_C1669 ,C1656_=_C1670 ,\nC1656_=_C1672 ,C1656_=_C1673 ,C1656_=_C2965 ,C1657_=_C1659 ,C1657_=_C1660 ,C1657_=_C1662 ,\nC1657_=_C1663 ,C1657_=_C1664 ,C1657_=_C1665 ,C1657_=_C1666 ,C1657_=_C1667 ,C1657_=_C1668 ,\nC1657_=_C1669 ,C1657_=_C1670 ,C1657_=_C1672 ,C1657_=_C1673 ,C1657_=_C3109 ,C1657_=_C3115 ,\nC1659_=_C1660 ,C1659_=_C1662 ,C1659_=_C1663 ,C1659_=_C1664 ,C1659_=_C1665 ,C1659_=_C1666 ,\nC1659_=_C1667 ,C1659_=_C1668 ,C1659_=_C1669 ,C1659_=_C1670 ,C1659_=_C1672 ,C1659_=_C1673 ,\nC1659_=_C3330 ,C1659_=_C3333 ,C1660_=_C1662 ,C1660_=_C1663 ,C1660_=_C1664 ,C1660_=_C1665 ,\nC1660_=_C1666 ,C1660_=_C1667 ,C1660_=_C1668 ,C1660_=_C1669 ,C1660_=_C1670 ,C1660_=_C1672 ,\nC1660_=_C1673 ,C1660_=_C3357 ,C1660_=_C3363 ,C1662_=_C1663 ,C1662_=_C1664 ,C1662_=_C1665 ,\nC1662_=_C1666 ,C1662_=_C1667 ,C1662_=_C1668 ,C1662_=_C1669 ,C1662_=_C1670 ,C1662_=_C1672 ,\nC1662_=_C1673 ,C1663_=_C1664 ,C1663_=_C1665 ,C1663_=_C1666 ,C1663_=_C1667 ,C1663_=_C1668 ,\nC1663_=_C1669 ,C1663_=_C1670 ,C1663_=_C1672 ,C1663_=_C1673 ,C1663_=_C3130 ,C1664_=_C1665 ,\nC1664_=_C1666 ,C1664_=_C1667 ,C1664_=_C1668 ,C1664_=_C1669 ,C1664_=_C1670 ,C1664_=_C1672 ,\nC1664_=_C1673 ,C1664_=_C3573 ,C1664_=_C3803 ,C1665_=_C1666 ,C1665_=_C1667 ,C1665_=_C1668 ,\nC1665_=_C1669 ,C1665_=_C1670 ,C1665_=_C1672 ,C1665_=_C1673 ,C1666_=_C1667 ,C1666_=_C1668 ,\nC1666_=_C1669 ,C1666_=_C1670 ,C1666_=_C1672 ,C1666_=_C1673 ,C1667_=_C1668 ,C1667_=_C1669 ,\nC1667_=_C1670 ,C1667_=_C1672 ,C1667_=_C1673 ,C1668_=_C1669 ,C1668_=_C1670 ,C1668_=_C1672 ,\nC1668_=_C1673 ,C1669_=_C1670 ,C1669_=_C1672 ,C1669_=_C1673 ,C1670_=_C1672 ,C1670_=_C1673 ,\nC1672_=_C1673 ,C1672_=_C3134 ,C1728_=_C1813 ,C1728_=_C1837 ,C1728_=_C1898 ,C1728_=_C1964 ,\nC1728_=_C2051 ,C1728_=_C2550 ,C1728_=_C2642 ,C1728_=_C2944 ,C1728_=_C2965 ,C1728_=_C3125 ,\nC1728_=_C3126 ,C1728_=_C3127 ,C1728_=_C3129 ,C1728_=_C3130 ,C1728_=_C3131 ,C1728_=_C3132 ,\nC1728_=_C3133 ,C1728_=_C3134 ,C1728_=_C3135 ,C1728_=_C3136 ,C1728_=_C3137 ,C1813_=_C1817 ,\nC1813_=_C1837 ,C1813_=_C1898 ,C1813_=_C1964 ,C1813_=_C2051 ,C1813_=_C2550 ,C1813_=_C2642 ,\nC1813_=_C2944 ,C1813_=_C2965 ,C1813_=_C3125 ,C1813_=_C3126 ,C1813_=_C3127 ,C1813_=_C3129 ,\nC1813_=_C3130 ,C1813_=_C3131 ,C1813_=_C3132 ,C1813_=_C3133 ,C1813_=_C3134 ,C1813_=_C3135 ,\nC1813_=_C3136 ,C1813_=_C3137 ,C1817_=_C1970 ,C1817_=_C2054 ,C1817_=_C2416 ,C1817_=_C2555 ,\nC1817_=_C2646 ,C1817_=_C2734 ,C1817_=_C3043 ,C1817_=_C3109 ,C1817_=_C3322 ,C1817_=_C3330 ,\nC1817_=_C3357 ,C1817_=_C3369 ,C1817_=_C3546 ,C1817_=_C3573 ,C1817_=_C3574 ,C1817_=_C3575 ,\nC1817_=_C3576 ,C1817_=_C3578 ,C1817_=_C3579 ,C1837_=_C1898 ,C1837_=_C1964 ,C1837_=_C2051 ,\nC1837_=_C2550 ,C1837_=_C2642 ,C1837_=_C2944 ,C1837_=_C2965</w:t>
      </w:r>
    </w:p>
    <w:p>
      <w:pPr>
        <w:pStyle w:val="PreformattedText"/>
        <w:bidi w:val="0"/>
        <w:spacing w:before="0" w:after="0"/>
        <w:jc w:val="left"/>
        <w:rPr/>
      </w:pPr>
      <w:r>
        <w:rPr/>
        <w:t xml:space="preserve"> </w:t>
      </w:r>
      <w:r>
        <w:rPr/>
        <w:t>,C1837_=_C3125 ,C1837_=_C3126 ,\nC1837_=_C3127 ,C1837_=_C3129 ,C1837_=_C3130 ,C1837_=_C3131 ,C1837_=_C3132 ,C1837_=_C3133 ,\nC1837_=_C3134 ,C1837_=_C3135 ,C1837_=_C3136 ,C1837_=_C3137 ,C1889_=_C2162 ,C1889_=_C2194 ,\nC1889_=_C2303 ,C1889_=_C2423 ,C1889_=_C2650 ,C1889_=_C2741 ,C1889_=_C2962 ,C1889_=_C3050 ,\nC1889_=_C3115 ,C1889_=_C3122 ,C1889_=_C3326 ,C1889_=_C3333 ,C1889_=_C3363 ,C1889_=_C3554 ,\nC1889_=_C3730 ,C1889_=_C3803 ,C1889_=_C3905 ,C1889_=_C4070 ,C1889_=_C4071 ,C1898_=_C1964 ,\nC1898_=_C2051 ,C1898_=_C2550 ,C1898_=_C2642 ,C1898_=_C2944 ,C1898_=_C2965 ,C1898_=_C3125 ,\nC1898_=_C3126 ,C1898_=_C3127 ,C1898_=_C3129 ,C1898_=_C3130 ,C1898_=_C3131 ,C1898_=_C3132 ,\nC1898_=_C3133 ,C1898_=_C3134 ,C1898_=_C3135 ,C1898_=_C3136 ,C1898_=_C3137 ,C1964_=_C1970 ,\nC1964_=_C2051 ,C1964_=_C2550 ,C1964_=_C2642 ,C1964_=_C2944 ,C1964_=_C2965 ,C1964_=_C3125 ,\nC1964_=_C3126 ,C1964_=_C3127 ,C1964_=_C3129 ,C1964_=_C3130 ,C1964_=_C3131 ,C1964_=_C3132 ,\nC1964_=_C3133 ,C1964_=_C3134 ,C1964_=_C3135 ,C1964_=_C3136 ,C1964_=_C3137 ,C1970_=_C2054 ,\nC1970_=_C2416 ,C1970_=_C2555 ,C1970_=_C2646 ,C1970_=_C2734 ,C1970_=_C3043 ,C1970_=_C3109 ,\nC1970_=_C3322 ,C1970_=_C3330 ,C1970_=_C3357 ,C1970_=_C3369 ,C1970_=_C3546 ,C1970_=_C3573 ,\nC1970_=_C3574 ,C1970_=_C3575 ,C1970_=_C3576 ,C1970_=_C3578 ,C1970_=_C3579 ,C2051_=_C2054 ,\nC2051_=_C2550 ,C2051_=_C2642 ,C2051_=_C2944 ,C2051_=_C2965 ,C2051_=_C3125 ,C2051_=_C3126 ,\nC2051_=_C3127 ,C2051_=_C3129 ,C2051_=_C3130 ,C2051_=_C3131 ,C2051_=_C3132 ,C2051_=_C3133 ,\nC2051_=_C3134 ,C2051_=_C3135 ,C2051_=_C3136 ,C2051_=_C3137 ,C2054_=_C2416 ,C2054_=_C2555 ,\nC2054_=_C2646 ,C2054_=_C2734 ,C2054_=_C3043 ,C2054_=_C3109 ,C2054_=_C3322 ,C2054_=_C3330 ,\nC2054_=_C3357 ,C2054_=_C3369 ,C2054_=_C3546 ,C2054_=_C3573 ,C2054_=_C3574 ,C2054_=_C3575 ,\nC2054_=_C3576 ,C2054_=_C3578 ,C2054_=_C3579 ,C2162_=_C2194 ,C2162_=_C2303 ,C2162_=_C2423 ,\nC2162_=_C2650 ,C2162_=_C2741 ,C2162_=_C2962 ,C2162_=_C3050 ,C2162_=_C3115 ,C2162_=_C3122 ,\nC2162_=_C3326 ,C2162_=_C3333 ,C2162_=_C3363 ,C2162_=_C3554 ,C2162_=_C3730 ,C2162_=_C3803 ,\nC2162_=_C3905 ,C2162_=_C4070 ,C2162_=_C4071 ,C2194_=_C2303 ,C2194_=_C2423 ,C2194_=_C2650 ,\nC2194_=_C2741 ,C2194_=_C2962 ,C2194_=_C3050 ,C2194_=_C3115 ,C2194_=_C3122 ,C2194_=_C3326 ,\nC2194_=_C3333 ,C2194_=_C3363 ,C2194_=_C3554 ,C2194_=_C3730 ,C2194_=_C3803 ,C2194_=_C3905 ,\nC2194_=_C4070 ,C2194_=_C4071 ,C2303_=_C2423 ,C2303_=_C2650 ,C2303_=_C2741 ,C2303_=_C2962 ,\nC2303_=_C3050 ,C2303_=_C3115 ,C2303_=_C3122 ,C2303_=_C3326 ,C2303_=_C3333 ,C2303_=_C3363 ,\nC2303_=_C3554 ,C2303_=_C3730 ,C2303_=_C3803 ,C2303_=_C3905 ,C2303_=_C4070 ,C2303_=_C4071 ,\nC2416_=_C2423 ,C2416_=_C2555 ,C2416_=_C2646 ,C2416_=_C2734 ,C2416_=_C3043 ,C2416_=_C3109 ,\nC2416_=_C3322 ,C2416_=_C3330 ,C2416_=_C3357 ,C2416_=_C3369 ,C2416_=_C3546 ,C2416_=_C3573 ,\nC2416_=_C3574 ,C2416_=_C3575 ,C2416_=_C3576 ,C2416_=_C3578 ,C2416_=_C3579 ,C2423_=_C2650 ,\nC2423_=_C2741 ,C2423_=_C2962 ,C2423_=_C3050 ,C2423_=_C3115 ,C2423_=_C3122 ,C2423_=_C3326 ,\nC2423_=_C3333 ,C2423_=_C3363 ,C2423_=_C3554 ,C2423_=_C3730 ,C2423_=_C3803 ,C2423_=_C3905 ,\nC2423_=_C4070 ,C2423_=_C4071 ,C2550_=_C2555 ,C2550_=_C2642 ,C2550_=_C2944 ,C2550_=_C2965 ,\nC2550_=_C3125 ,C2550_=_C3126 ,C2550_=_C3127 ,C2550_=_C3129 ,C2550_=_C3130 ,C2550_=_C3131 ,\nC2550_=_C3132 ,C2550_=_C3133 ,C2550_=_C3134 ,C2550_=_C3135 ,C2550_=_C3136 ,C2550_=_C3137 ,\nC2555_=_C2646 ,C2555_=_C2734 ,C2555_=_C3043 ,C2555_=_C3109 ,C2555_=_C3322 ,C2555_=_C3330 ,\nC2555_=_C3357 ,C2555_=_C3369 ,C2555_=_C3546 ,C2555_=_C3573 ,C2555_=_C3574 ,C2555_=_C3575 ,\nC2555_=_C3576 ,C2555_=_C3578 ,C2555_=_C3579 ,C2642_=_C2646 ,C2642_=_C2650 ,C2642_=_C2944 ,\nC2642_=_C2965 ,C2642_=_C3125 ,C2642_=_C3126 ,C2642_=_C3127 ,C2642_=_C3129 ,C2642_=_C3130 ,\nC2642_=_C3131 ,C2642_=_C3132 ,C2642_=_C3133 ,C2642_=_C3134 ,C2642_=_C3135 ,C2642_=_C3136 ,\nC2642_=_C3137 ,C2646_=_C2650 ,C2646_=_C2734 ,C2646_=_C3043 ,C2646_=_C3109 ,C2646_=_C3322 ,\nC2646_=_C3330 ,C2646_=_C3357 ,C2646_=_C3369 ,C2646_=_C3546 ,C2646_=_C3573 ,C2646_=_C3574 ,\nC2646_=_C3575 ,C2646_=_C3576 ,C2646_=_C3578 ,C2646_=_C3579 ,C2650_=_C2741 ,C2650_=_C2962 ,\nC2650_=_C3050 ,C2650_=_C3115 ,C2650_=_C3122 ,C2650_=_C3326 ,C2650_=_C3333 ,C2650_=_C3363 ,\nC2650_=_C3554 ,C2650_=_C3730 ,C2650_=_C3803 ,C2650_=_C3905 ,C2650_=_C4070 ,C2650_=_C4071 ,\nC2734_=_C2741 ,C2734_=_C3043 ,C2734_=_C3109 ,C2734_=_C3322 ,C2734_=_C3330 ,C2734_=_C3357 ,\nC2734_=_C3369 ,C2734_=_C3546 ,C2734_=_C3573 ,C2734_=_C3574 ,C2734_=_C3575 ,C2734_=_C3576 ,\nC2734_=_C3578 ,C2734_=_C3579 ,C2741_=_C2962 ,C2741_=_C3050 ,C2741_=_C3115 ,C2741_=_C3122 ,\nC2741_=_C3326 ,C2741_=_C3333 ,C2741_=_C3363 ,C2741_=_C3554 ,C2741_=_C3730 ,C2741_=_C3803 ,\nC2741_=_C3905 ,C2741_=_C4070 ,C2741_=_C4071 ,C2944_=_C2965 ,C2944_=_C3125 ,C2944_=_C3126 ,\nC2944_=_C3127 ,C2944_=_C3129 ,C2944_=_C3130 ,C2944_=_C3131 ,C2944_=_C3132 ,C2944_=_C3133 ,\nC2944_=_C3134 ,C2944_=_C3135 ,C2944_=_C3136 ,C2944_=_C3137 ,C2962_=_C3050 ,C2962_=_C3115 ,\nC2962_=_C3122 ,C2962_=_C3326 ,C2962_=_C3333 ,C2962_=_C3363 ,C2962_=_C3554 ,C2962_=_C3730 ,\nC2962_=_C3803 ,C2962_=_C3905 ,C2962_=_C4070 ,C2962_=_C4071 ,C2965_=_C3125 ,C2965_=_C3126 ,\nC2965_=_C3127 ,C2965_=_C3129 ,C2965_=_C3130 ,C2965_=_C3131 ,C2965_=_C3132 ,C2965_=_C3133 ,\nC2965_=_C3134 ,C2965_=_C3135 ,C2965_=_C3136 ,C2965_=_C3137 ,C3043_=_C3050 ,C3043_=_C3109 ,\nC3043_=_C3322 ,C3043_=_C3330 ,C3043_=_C3357 ,C3043_=_C3369 ,C3043_=_C3546 ,C3043_=_C3573 ,\nC3043_=_C3574 ,C3043_=_C3575 ,C3043_=_C3576 ,C3043_=_C3578 ,C3043_=_C3579 ,C3050_=_C3115 ,\nC3050_=_C3122 ,C3050_=_C3326 ,C3050_=_C3333 ,C3050_=_C3363 ,C3050_=_C3554 ,C3050_=_C3730 ,\nC3050_=_C3803 ,C3050_=_C3905 ,C3050_=_C4070 ,C3050_=_C4071 ,C3109_=_C3115 ,C3109_=_C3322 ,\nC3109_=_C3330 ,C3109_=_C3357 ,C3109_=_C3369 ,C3109_=_C3546 ,C3109_=_C3573 ,C3109_=_C3574 ,\nC3109_=_C3575 ,C3109_=_C3576 ,C3109_=_C3578 ,C3109_=_C3579 ,C3115_=_C3122 ,C3115_=_C3326 ,\nC3115_=_C3333 ,C3115_=_C3363 ,C3115_=_C3554 ,C3115_=_C3730 ,C3115_=_C3803 ,C3115_=_C3905 ,\nC3115_=_C4070 ,C3115_=_C4071 ,C3122_=_C3326 ,C3122_=_C3333 ,C3122_=_C3363 ,C3122_=_C3554 ,\nC3122_=_C3730 ,C3122_=_C3803 ,C3122_=_C3905 ,C3122_=_C4070 ,C3122_=_C4071 ,C3125_=_C3126 ,\nC3125_=_C3127 ,C3125_=_C3129 ,C3125_=_C3130 ,C3125_=_C3131 ,C3125_=_C3132 ,C3125_=_C3133 ,\nC3125_=_C3134 ,C3125_=_C3135 ,C3125_=_C3136 ,C3125_=_C3137 ,C3126_=_C3127 ,C3126_=_C3129 ,\nC3126_=_C3130 ,C3126_=_C3131 ,C3126_=_C3132 ,C3126_=_C3133 ,C3126_=_C3134 ,C3126_=_C3135 ,\nC3126_=_C3136 ,C3126_=_C3137 ,C3126_=_C3369 ,C3127_=_C3129 ,C3127_=_C3130 ,C3127_=_C3131 ,\nC3127_=_C3132 ,C3127_=_C3133 ,C3127_=_C3134 ,C3127_=_C3135 ,C3127_=_C3136 ,C3127_=_C3137 ,\nC3129_=_C3130 ,C3129_=_C3131 ,C3129_=_C3132 ,C3129_=_C3133 ,C3129_=_C3134 ,C3129_=_C3135 ,\nC3129_=_C3136 ,C3129_=_C3137 ,C3130_=_C3131 ,C3130_=_C3132 ,C3130_=_C3133 ,C3130_=_C3134 ,\nC3130_=_C3135 ,C3130_=_C3136 ,C3130_=_C3137 ,C3131_=_C3132 ,C3131_=_C3133 ,C3131_=_C3134 ,\nC3131_=_C3135 ,C3131_=_C3136 ,C3131_=_C3137 ,C3131_=_C3574 ,C3132_=_C3133 ,C3132_=_C3134 ,\nC3132_=_C3135 ,C3132_=_C3136 ,C3132_=_C3137 ,C3132_=_C3576 ,C3133_=_C3134 ,C3133_=_C3135 ,\nC3133_=_C3136 ,C3133_=_C3137 ,C3134_=_C3135 ,C3134_=_C3136 ,C3134_=_C3137 ,C3135_=_C3136 ,\nC3135_=_C3137 ,C3136_=_C3137 ,C3136_=_C3579 ,C3322_=_C3326 ,C3322_=_C3330 ,C3322_=_C3357 ,\nC3322_=_C3369 ,C3322_=_C3546 ,C3322_=_C3573 ,C3322_=_C3574 ,C3322_=_C3575 ,C3322_=_C3576 ,\nC3322_=_C3578 ,C3322_=_C3579 ,C3326_=_C3333 ,C3326_=_C3363 ,C3326_=_C3554 ,C3326_=_C3730 ,\nC3326_=_C3803 ,C3326_=_C3905 ,C3326_=_C4070 ,C3326_=_C4071 ,C3330_=_C3333 ,C3330_=_C3357 ,\nC3330_=_C3369 ,C3330_=_C3546 ,C3330_=_C3573 ,C3330_=_C3574 ,C3330_=_C3575 ,C3330_=_C3576 ,\nC3330_=_C3578 ,C3330_=_C3579 ,C3333_=_C3363 ,C3333_=_C3554 ,C3333_=_C3730 ,C3333_=_C3803 ,\nC3333_=_C3905 ,C3333_=_C4070 ,C3333_=_C4071 ,C3357_=_C3363 ,C3357_=_C3369 ,C3357_=_C3546 ,\nC3357_=_C3573 ,C3357_=_C3574 ,C3357_=_C3575 ,C3357_=_C3576 ,C3357_=_C3578 ,C3357_=_C3579 ,\nC3363_=_C3554 ,C3363_=_C3730 ,C3363_=_C3803 ,C3363_=_C3905 ,C3363_=_C4070 ,C3363_=_C4071 ,\nC3369_=_C3546 ,C3369_=_C3573 ,C3369_=_C3574 ,C3369_=_C3575 ,C3369_=_C3576 ,C3369_=_C3578 ,\nC3369_=_C3579 ,C3546_=_C3554 ,C3546_=_C3573 ,C3546_=_C3574 ,C3546_=_C3575 ,C3546_=_C3576 ,\nC3546_=_C3578 ,C3546_=_C3579 ,C3554_=_C3730 ,C3554_=_C3803 ,C3554_=_C3905 ,C3554_=_C4070 ,\nC3554_=_C4071 ,C3573_=_C3574 ,C3573_=_C3575 ,C3573_=_C3576 ,C3573_=_C3578 ,C3573_=_C3579 ,\nC3573_=_C3803 ,C3574_=_C3575 ,C3574_=_C3576 ,C3574_=_C3578 ,C3574_=_C3579 ,C3575_=_C3576 ,\nC3575_=_C3578 ,C3575_=_C3579 ,C3575_=_C3905 ,C3576_=_C3578 ,C3576_=_C3579 ,C3578_=_C3579 ,\nC3578_=_C4070 ,C3730_=_C3803 ,C3730_=_C3905 ,C3730_=_C4070 ,C3730_=_C4071 ,C3803_=_C3905 ,\nC3803_=_C4070 ,C3803_=_C4071 ,C3905_=_C4070 ,C3905_=_C4071 ,C4070_=_C4071 ,"];241[shape=box, label="id:241 level: 6\n104: C539 C727 C778 C802 C829 \nC855 C914 C991 C1150 C1152 C1158 \nC1159 C1301 C1320 C1476 C1477 C1483 \nC1485 C1571 C1575 C1660 C1780 C1896 \nC1907 C1966 C2309 C2322 C2341 C2364 \nC2414 C2571 C2576 C2580 C2581 C2640 \nC2732 C2765 C2823 C2835 C2845 C2859 \nC2871 C3035 C3036 C3037 C3038 C3039 \nC3040 C3041 C3042 C3043 C3044 C3046 \nC3047 C3048 C3049 C3050 C3051 C3052 \nC3106 C3113 C3140 C3227 C3291 C3329 \nC3356 C3357 C3358 C3360 C3361 C3362 \nC3363 C3364 C3365 C3366 C3367 C3439 \nC3458 C3514 C3515 C3627 C3666 C3721 \nC3806 C3807 C3808 C3809 C3810 C3811 \nC3812 C3813 C3814 C3815 C3816 C3817 \nC3818 C3819 C3820 C3892 C3893 C3894 \nC3895 C3896 C3897 \n1460: C539_=_C855( C539 C855 ) C539_=_C1150( C539 C1150 ) C539_=_C1476( C539 C1476 ) C539_=_C1571( C539 C1571 ) C539_=_C1896( C539 C1896 ) \nC539_=_C2309( C539 C2309 ) C539_=_C2571( C539 C2571 ) C539_=_C2640( C539 C2640 ) C539_=_C2835( C539 C2835 ) C539_=_C3035( C539 C3035 ) C539_=_C3036( C539 C3036 ) \nC539_=_C3037( C539 C3037 ) C539_=_C3038( C539 C3038 ) C539_=_C3039( C539 C3039 ) C539_=_C3040( C539 C3040 ) C539_=_C3041( C539 C3041 ) C539_=_C3042( C539 C3042 ) \nC539_=_C3043( C539 C3043 ) C539_=_C3044( C539 C3044 ) C539_=_C3046(</w:t>
      </w:r>
    </w:p>
    <w:p>
      <w:pPr>
        <w:pStyle w:val="PreformattedText"/>
        <w:bidi w:val="0"/>
        <w:spacing w:before="0" w:after="0"/>
        <w:jc w:val="left"/>
        <w:rPr/>
      </w:pPr>
      <w:r>
        <w:rPr/>
        <w:t xml:space="preserve"> </w:t>
      </w:r>
      <w:r>
        <w:rPr/>
        <w:t>C539 C3046 ) C539_=_C3047( C539 C3047 ) C539_=_C3048( C539 C3048 ) C539_=_C3049( C539 C3049 ) \nC539_=_C3050( C539 C3050 ) C539_=_C3051( C539 C3051 ) C539_=_C3052( C539 C3052 ) C727_=_C802( C727 C802 ) C727_=_C914( C727 C914 ) C727_=_C1158( C727 C1158 ) \nC727_=_C1483( C727 C1483 ) C727_=_C2341( C727 C2341 ) C727_=_C2580( C727 C2580 ) C727_=_C2765( C727 C2765 ) C727_=_C3044( C727 C3044 ) C727_=_C3439( C727 C3439 ) \nC727_=_C3514( C727 C3514 ) C727_=_C3627( C727 C3627 ) C727_=_C3666( C727 C3666 ) C727_=_C3806( C727 C3806 ) C727_=_C3807( C727 C3807 ) C727_=_C3808( C727 C3808 ) \nC727_=_C3809( C727 C3809 ) C727_=_C3810( C727 C3810 ) C727_=_C3811( C727 C3811 ) C727_=_C3812( C727 C3812 ) C727_=_C3813( C727 C3813 ) C727_=_C3814( C727 C3814 ) \nC727_=_C3815( C727 C3815 ) C727_=_C3816( C727 C3816 ) C727_=_C3817( C727 C3817 ) C727_=_C3818( C727 C3818 ) C727_=_C3819( C727 C3819 ) C778_=_C829( C778 C829 ) \nC778_=_C1152( C778 C1152 ) C778_=_C1477( C778 C1477 ) C778_=_C1575( C778 C1575 ) C778_=_C1660( C778 C1660 ) C778_=_C1966( C778 C1966 ) C778_=_C2364( C778 C2364 ) \nC778_=_C2414( C778 C2414 ) C778_=_C2576( C778 C2576 ) C778_=_C2732( C778 C2732 ) C778_=_C2823( C778 C2823 ) C778_=_C2871( C778 C2871 ) C778_=_C3039( C778 C3039 ) \nC778_=_C3106( C778 C3106 ) C778_=_C3329( C778 C3329 ) C778_=_C3356( C778 C3356 ) C778_=_C3357( C778 C3357 ) C778_=_C3358( C778 C3358 ) C778_=_C3360( C778 C3360 ) \nC778_=_C3361( C778 C3361 ) C778_=_C3362( C778 C3362 ) C778_=_C3363( C778 C3363 ) C778_=_C3364( C778 C3364 ) C778_=_C3365( C778 C3365 ) C778_=_C3366( C778 C3366 ) \nC778_=_C3367( C778 C3367 ) C802_=_C914( C802 C914 ) C802_=_C1158( C802 C1158 ) C802_=_C1483( C802 C1483 ) C802_=_C2341( C802 C2341 ) C802_=_C2580( C802 C2580 ) \nC802_=_C2765( C802 C2765 ) C802_=_C3044( C802 C3044 ) C802_=_C3439( C802 C3439 ) C802_=_C3514( C802 C3514 ) C802_=_C3627( C802 C3627 ) C802_=_C3666( C802 C3666 ) \nC802_=_C3806( C802 C3806 ) C802_=_C3807( C802 C3807 ) C802_=_C3808( C802 C3808 ) C802_=_C3809( C802 C3809 ) C802_=_C3810( C802 C3810 ) C802_=_C3811( C802 C3811 ) \nC802_=_C3812( C802 C3812 ) C802_=_C3813( C802 C3813 ) C802_=_C3814( C802 C3814 ) C802_=_C3815( C802 C3815 ) C802_=_C3816( C802 C3816 ) C802_=_C3817( C802 C3817 ) \nC802_=_C3818( C802 C3818 ) C802_=_C3819( C802 C3819 ) C829_=_C1152( C829 C1152 ) C829_=_C1477( C829 C1477 ) C829_=_C1575( C829 C1575 ) C829_=_C1660( C829 C1660 ) \nC829_=_C1966( C829 C1966 ) C829_=_C2364( C829 C2364 ) C829_=_C2414( C829 C2414 ) C829_=_C2576( C829 C2576 ) C829_=_C2732( C829 C2732 ) C829_=_C2823( C829 C2823 ) \nC829_=_C2871( C829 C2871 ) C829_=_C3039( C829 C3039 ) C829_=_C3106( C829 C3106 ) C829_=_C3329( C829 C3329 ) C829_=_C3356( C829 C3356 ) C829_=_C3357( C829 C3357 ) \nC829_=_C3358( C829 C3358 ) C829_=_C3360( C829 C3360 ) C829_=_C3361( C829 C3361 ) C829_=_C3362( C829 C3362 ) C829_=_C3363( C829 C3363 ) C829_=_C3364( C829 C3364 ) \nC829_=_C3365( C829 C3365 ) C829_=_C3366( C829 C3366 ) C829_=_C3367( C829 C3367 ) C855_=_C1150( C855 C1150 ) C855_=_C1476( C855 C1476 ) C855_=_C1571( C855 C1571 ) \nC855_=_C1896( C855 C1896 ) C855_=_C2309( C855 C2309 ) C855_=_C2571( C855 C2571 ) C855_=_C2640( C855 C2640 ) C855_=_C2835( C855 C2835 ) C855_=_C3035( C855 C3035 ) \nC855_=_C3036( C855 C3036 ) C855_=_C3037( C855 C3037 ) C855_=_C3038( C855 C3038 ) C855_=_C3039( C855 C3039 ) C855_=_C3040( C855 C3040 ) C855_=_C3041( C855 C3041 ) \nC855_=_C3042( C855 C3042 ) C855_=_C3043( C855 C3043 ) C855_=_C3044( C855 C3044 ) C855_=_C3046( C855 C3046 ) C855_=_C3047( C855 C3047 ) C855_=_C3048( C855 C3048 ) \nC855_=_C3049( C855 C3049 ) C855_=_C3050( C855 C3050 ) C855_=_C3051( C855 C3051 ) C855_=_C3052( C855 C3052 ) C914_=_C1158( C914 C1158 ) C914_=_C1483( C914 C1483 ) \nC914_=_C2341( C914 C2341 ) C914_=_C2580( C914 C2580 ) C914_=_C2765( C914 C2765 ) C914_=_C3044( C914 C3044 ) C914_=_C3439( C914 C3439 ) C914_=_C3514( C914 C3514 ) \nC914_=_C3627( C914 C3627 ) C914_=_C3666( C914 C3666 ) C914_=_C3806( C914 C3806 ) C914_=_C3807( C914 C3807 ) C914_=_C3808( C914 C3808 ) C914_=_C3809( C914 C3809 ) \nC914_=_C3810( C914 C3810 ) C914_=_C3811( C914 C3811 ) C914_=_C3812( C914 C3812 ) C914_=_C3813( C914 C3813 ) C914_=_C3814( C914 C3814 ) C914_=_C3815( C914 C3815 ) \nC914_=_C3816( C914 C3816 ) C914_=_C3817( C914 C3817 ) C914_=_C3818( C914 C3818 ) C914_=_C3819( C914 C3819 ) C991_=_C1159( C991 C1159 ) C991_=_C1301( C991 C1301 ) \nC991_=_C1320( C991 C1320 ) C991_=_C1485( C991 C1485 ) C991_=_C1780( C991 C1780 ) C991_=_C1907( C991 C1907 ) C991_=_C2322( C991 C2322 ) C991_=_C2581( C991 C2581 ) \nC991_=_C2845( C991 C2845 ) C991_=_C2859( C991 C2859 ) C991_=_C3113( C991 C3113 ) C991_=_C3140( C991 C3140 ) C991_=_C3227( C991 C3227 ) C991_=_C3291( C991 C3291 ) \nC991_=_C3360( C991 C3360 ) C991_=_C3458( C991 C3458 ) C991_=_C3515( C991 C3515 ) C991_=_C3721( C991 C3721 ) C991_=_C3807( C991 C3807 ) C991_=_C3820( C991 C3820 ) \nC991_=_C3892( C991 C3892 ) C991_=_C3893( C991 C3893 ) C991_=_C3894( C991 C3894 ) C991_=_C3895( C991 C3895 ) C991_=_C3896( C991 C3896 ) C991_=_C3897( C991 C3897 ) \nC1150_=_C1152( C1150 C1152 ) C1150_=_C1158( C1150 C1158 ) C1150_=_C1159( C1150 C1159 ) C1150_=_C1476( C1150 C1476 ) C1150_=_C1571( C1150 C1571 ) C1150_=_C1896( C1150 C1896 ) \nC1150_=_C2309( C1150 C2309 ) C1150_=_C2571( C1150 C2571 ) C1150_=_C2640( C1150 C2640 ) C1150_=_C2835( C1150 C2835 ) C1150_=_C3035( C1150 C3035 ) C1150_=_C3036( C1150 C3036 ) \nC1150_=_C3037( C1150 C3037 ) C1150_=_C3038( C1150 C3038 ) C1150_=_C3039( C1150 C3039 ) C1150_=_C3040( C1150 C3040 ) C1150_=_C3041( C1150 C3041 ) C1150_=_C3042( C1150 C3042 ) \nC1150_=_C3043( C1150 C3043 ) C1150_=_C3044( C1150 C3044 ) C1150_=_C3046( C1150 C3046 ) C1150_=_C3047( C1150 C3047 ) C1150_=_C3048( C1150 C3048 ) C1150_=_C3049( C1150 C3049 ) \nC1150_=_C3050( C1150 C3050 ) C1150_=_C3051( C1150 C3051 ) C1150_=_C3052( C1150 C3052 ) C1152_=_C1158( C1152 C1158 ) C1152_=_C1159( C1152 C1159 ) C1152_=_C1477( C1152 C1477 ) \nC1152_=_C1575( C1152 C1575 ) C1152_=_C1660( C1152 C1660 ) C1152_=_C1966( C1152 C1966 ) C1152_=_C2364( C1152 C2364 ) C1152_=_C2414( C1152 C2414 ) C1152_=_C2576( C1152 C2576 ) \nC1152_=_C2732( C1152 C2732 ) C1152_=_C2823( C1152 C2823 ) C1152_=_C2871( C1152 C2871 ) C1152_=_C3039( C1152 C3039 ) C1152_=_C3106( C1152 C3106 ) C1152_=_C3329( C1152 C3329 ) \nC1152_=_C3356( C1152 C3356 ) C1152_=_C3357( C1152 C3357 ) C1152_=_C3358( C1152 C3358 ) C1152_=_C3360( C1152 C3360 ) C1152_=_C3361( C1152 C3361 ) C1152_=_C3362( C1152 C3362 ) \nC1152_=_C3363( C1152 C3363 ) C1152_=_C3364( C1152 C3364 ) C1152_=_C3365( C1152 C3365 ) C1152_=_C3366( C1152 C3366 ) C1152_=_C3367( C1152 C3367 ) C1158_=_C1159( C1158 C1159 ) \nC1158_=_C1483( C1158 C1483 ) C1158_=_C2341( C1158 C2341 ) C1158_=_C2580( C1158 C2580 ) C1158_=_C2765( C1158 C2765 ) C1158_=_C3044( C1158 C3044 ) C1158_=_C3439( C1158 C3439 ) \nC1158_=_C3514( C1158 C3514 ) C1158_=_C3627( C1158 C3627 ) C1158_=_C3666( C1158 C3666 ) C1158_=_C3806( C1158 C3806 ) C1158_=_C3807( C1158 C3807 ) C1158_=_C3808( C1158 C3808 ) \nC1158_=_C3809( C1158 C3809 ) C1158_=_C3810( C1158 C3810 ) C1158_=_C3811( C1158 C3811 ) C1158_=_C3812( C1158 C3812 ) C1158_=_C3813( C1158 C3813 ) C1158_=_C3814( C1158 C3814 ) \nC1158_=_C3815( C1158 C3815 ) C1158_=_C3816( C1158 C3816 ) C1158_=_C3817( C1158 C3817 ) C1158_=_C3818( C1158 C3818 ) C1158_=_C3819( C1158 C3819 ) C1159_=_C1301( C1159 C1301 ) \nC1159_=_C1320( C1159 C1320 ) C1159_=_C1485( C1159 C1485 ) C1159_=_C1780( C1159 C1780 ) C1159_=_C1907( C1159 C1907 ) C1159_=_C2322( C1159 C2322 ) C1159_=_C2581( C1159 C2581 ) \nC1159_=_C2845( C1159 C2845 ) C1159_=_C2859( C1159 C2859 ) C1159_=_C3113( C1159 C3113 ) C1159_=_C3140( C1159 C3140 ) C1159_=_C3227( C1159 C3227 ) C1159_=_C3291( C1159 C3291 ) \nC1159_=_C3360( C1159 C3360 ) C1159_=_C3458( C1159 C3458 ) C1159_=_C3515( C1159 C3515 ) C1159_=_C3721( C1159 C3721 ) C1159_=_C3807( C1159 C3807 ) C1159_=_C3820( C1159 C3820 ) \nC1159_=_C3892( C1159 C3892 ) C1159_=_C3893( C1159 C3893 ) C1159_=_C3894( C1159 C3894 ) C1159_=_C3895( C1159 C3895 ) C1159_=_C3896( C1159 C3896 ) C1159_=_C3897( C1159 C3897 ) \nC1301_=_C1320( C1301 C1320 ) C1301_=_C1485( C1301 C1485 ) C1301_=_C1780( C1301 C1780 ) C1301_=_C1907( C1301 C1907 ) C1301_=_C2322( C1301 C2322 ) C1301_=_C2581( C1301 C2581 ) \nC1301_=_C2845( C1301 C2845 ) C1301_=_C2859( C1301 C2859 ) C1301_=_C3113( C1301 C3113 ) C1301_=_C3140( C1301 C3140 ) C1301_=_C3227( C1301 C3227 ) C1301_=_C3291( C1301 C3291 ) \nC1301_=_C3360( C1301 C3360 ) C1301_=_C3458( C1301 C3458 ) C1301_=_C3515( C1301 C3515 ) C1301_=_C3721( C1301 C3721 ) C1301_=_C3807( C1301 C3807 ) C1301_=_C3820( C1301 C3820 ) \nC1301_=_C3892( C1301 C3892 ) C1301_=_C3893( C1301 C3893 ) C1301_=_C3894( C1301 C3894 ) C1301_=_C3895( C1301 C3895 ) C1301_=_C3896( C1301 C3896 ) C1301_=_C3897( C1301 C3897 ) \nC1320_=_C1485( C1320 C1485 ) C1320_=_C1780( C1320 C1780 ) C1320_=_C1907( C1320 C1907 ) C1320_=_C2322( C1320 C2322 ) C1320_=_C2581( C1320 C2581 ) C1320_=_C2845( C1320 C2845 ) \nC1320_=_C2859( C1320 C2859 ) C1320_=_C3113( C1320 C3113 ) C1320_=_C3140( C1320 C3140 ) C1320_=_C3227( C1320 C3227 ) C1320_=_C3291( C1320 C3291 ) C1320_=_C3360( C1320 C3360 ) \nC1320_=_C3458( C1320 C3458 ) C1320_=_C3515( C1320 C3515 ) C1320_=_C3721( C1320 C3721 ) C1320_=_C3807( C1320 C3807 ) C1320_=_C3820( C1320 C3820 ) C1320_=_C3892( C1320 C3892 ) \nC1320_=_C3893( C1320 C3893 ) C1320_=_C3894( C1320 C3894 ) C1320_=_C3895( C1320 C3895 ) C1320_=_C3896( C1320 C3896 ) C1320_=_C3897( C1320 C3897 ) C1476_=_C1477( C1476 C1477 ) \nC1476_=_C1483( C1476 C1483 ) C1476_=_C1485( C1476 C1485 ) C1476_=_C1571( C1476 C1571 ) C1476_=_C1896( C1476 C1896 ) C1476_=_C2309( C1476 C2309 ) C1476_=_C2571( C1476 C2571 ) \nC1476_=_C2640( C1476 C2640 ) C1476_=_C2835( C1476 C2835 ) C1476_=_C3035( C1476 C3035 ) C1476_=_C3036( C1476 C3036 ) C1476_=_C3037( C1476 C3037 ) C1476_=_C3038( C1476 C3038 ) \nC1476_=_C3039( C1476 C3039 ) C1476_=_C3040( C1476 C3040 ) C1476_=_C3041( C1476 C3041 ) C1476_=_C3042( C1476 C3042 ) C1476_=_C3043( C1476 C3043</w:t>
      </w:r>
    </w:p>
    <w:p>
      <w:pPr>
        <w:pStyle w:val="PreformattedText"/>
        <w:bidi w:val="0"/>
        <w:spacing w:before="0" w:after="0"/>
        <w:jc w:val="left"/>
        <w:rPr/>
      </w:pPr>
      <w:r>
        <w:rPr/>
        <w:t xml:space="preserve"> </w:t>
      </w:r>
      <w:r>
        <w:rPr/>
        <w:t>) C1476_=_C3044( C1476 C3044 ) \nC1476_=_C3046( C1476 C3046 ) C1476_=_C3047( C1476 C3047 ) C1476_=_C3048( C1476 C3048 ) C1476_=_C3049( C1476 C3049 ) C1476_=_C3050( C1476 C3050 ) C1476_=_C3051( C1476 C3051 ) \nC1476_=_C3052( C1476 C3052 ) C1477_=_C1483( C1477 C1483 ) C1477_=_C1485( C1477 C1485 ) C1477_=_C1575( C1477 C1575 ) C1477_=_C1660( C1477 C1660 ) C1477_=_C1966( C1477 C1966 ) \nC1477_=_C2364( C1477 C2364 ) C1477_=_C2414( C1477 C2414 ) C1477_=_C2576( C1477 C2576 ) C1477_=_C2732( C1477 C2732 ) C1477_=_C2823( C1477 C2823 ) C1477_=_C2871( C1477 C2871 ) \nC1477_=_C3039( C1477 C3039 ) C1477_=_C3106( C1477 C3106 ) C1477_=_C3329( C1477 C3329 ) C1477_=_C3356( C1477 C3356 ) C1477_=_C3357( C1477 C3357 ) C1477_=_C3358( C1477 C3358 ) \nC1477_=_C3360( C1477 C3360 ) C1477_=_C3361( C1477 C3361 ) C1477_=_C3362( C1477 C3362 ) C1477_=_C3363( C1477 C3363 ) C1477_=_C3364( C1477 C3364 ) C1477_=_C3365( C1477 C3365 ) \nC1477_=_C3366( C1477 C3366 ) C1477_=_C3367( C1477 C3367 ) C1483_=_C1485( C1483 C1485 ) C1483_=_C2341( C1483 C2341 ) C1483_=_C2580( C1483 C2580 ) C1483_=_C2765( C1483 C2765 ) \nC1483_=_C3044( C1483 C3044 ) C1483_=_C3439( C1483 C3439 ) C1483_=_C3514( C1483 C3514 ) C1483_=_C3627( C1483 C3627 ) C1483_=_C3666( C1483 C3666 ) C1483_=_C3806( C1483 C3806 ) \nC1483_=_C3807( C1483 C3807 ) C1483_=_C3808( C1483 C3808 ) C1483_=_C3809( C1483 C3809 ) C1483_=_C3810( C1483 C3810 ) C1483_=_C3811( C1483 C3811 ) C1483_=_C3812( C1483 C3812 ) \nC1483_=_C3813( C1483 C3813 ) C1483_=_C3814( C1483 C3814 ) C1483_=_C3815( C1483 C3815 ) C1483_=_C3816( C1483 C3816 ) C1483_=_C3817( C1483 C3817 ) C1483_=_C3818( C1483 C3818 ) \nC1483_=_C3819( C1483 C3819 ) C1485_=_C1780( C1485 C1780 ) C1485_=_C1907( C1485 C1907 ) C1485_=_C2322( C1485 C2322 ) C1485_=_C2581( C1485 C2581 ) C1485_=_C2845( C1485 C2845 ) \nC1485_=_C2859( C1485 C2859 ) C1485_=_C3113( C1485 C3113 ) C1485_=_C3140( C1485 C3140 ) C1485_=_C3227( C1485 C3227 ) C1485_=_C3291( C1485 C3291 ) C1485_=_C3360( C1485 C3360 ) \nC1485_=_C3458( C1485 C3458 ) C1485_=_C3515( C1485 C3515 ) C1485_=_C3721( C1485 C3721 ) C1485_=_C3807( C1485 C3807 ) C1485_=_C3820( C1485 C3820 ) C1485_=_C3892( C1485 C3892 ) \nC1485_=_C3893( C1485 C3893 ) C1485_=_C3894( C1485 C3894 ) C1485_=_C3895( C1485 C3895 ) C1485_=_C3896( C1485 C3896 ) C1485_=_C3897( C1485 C3897 ) C1571_=_C1575( C1571 C1575 ) \nC1571_=_C1896( C1571 C1896 ) C1571_=_C2309( C1571 C2309 ) C1571_=_C2571( C1571 C2571 ) C1571_=_C2640( C1571 C2640 ) C1571_=_C2835( C1571 C2835 ) C1571_=_C3035( C1571 C3035 ) \nC1571_=_C3036( C1571 C3036 ) C1571_=_C3037( C1571 C3037 ) C1571_=_C3038( C1571 C3038 ) C1571_=_C3039( C1571 C3039 ) C1571_=_C3040( C1571 C3040 ) C1571_=_C3041( C1571 C3041 ) \nC1571_=_C3042( C1571 C3042 ) C1571_=_C3043( C1571 C3043 ) C1571_=_C3044( C1571 C3044 ) C1571_=_C3046( C1571 C3046 ) C1571_=_C3047( C1571 C3047 ) C1571_=_C3048( C1571 C3048 ) \nC1571_=_C3049( C1571 C3049 ) C1571_=_C3050( C1571 C3050 ) C1571_=_C3051( C1571 C3051 ) C1571_=_C3052( C1571 C3052 ) C1575_=_C1660( C1575 C1660 ) C1575_=_C1966( C1575 C1966 ) \nC1575_=_C2364( C1575 C2364 ) C1575_=_C2414( C1575 C2414 ) C1575_=_C2576( C1575 C2576 ) C1575_=_C2732( C1575 C2732 ) C1575_=_C2823( C1575 C2823 ) C1575_=_C2871( C1575 C2871 ) \nC1575_=_C3039( C1575 C3039 ) C1575_=_C3106( C1575 C3106 ) C1575_=_C3329( C1575 C3329 ) C1575_=_C3356( C1575 C3356 ) C1575_=_C3357( C1575 C3357 ) C1575_=_C3358( C1575 C3358 ) \nC1575_=_C3360( C1575 C3360 ) C1575_=_C3361( C1575 C3361 ) C1575_=_C3362( C1575 C3362 ) C1575_=_C3363( C1575 C3363 ) C1575_=_C3364( C1575 C3364 ) C1575_=_C3365( C1575 C3365 ) \nC1575_=_C3366( C1575 C3366 ) C1575_=_C3367( C1575 C3367 ) C1660_=_C1966( C1660 C1966 ) C1660_=_C2364( C1660 C2364 ) C1660_=_C2414( C1660 C2414 ) C1660_=_C2576( C1660 C2576 ) \nC1660_=_C2732( C1660 C2732 ) C1660_=_C2823( C1660 C2823 ) C1660_=_C2871( C1660 C2871 ) C1660_=_C3039( C1660 C3039 ) C1660_=_C3106( C1660 C3106 ) C1660_=_C3329( C1660 C3329 ) \nC1660_=_C3356( C1660 C3356 ) C1660_=_C3357( C1660 C3357 ) C1660_=_C3358( C1660 C3358 ) C1660_=_C3360( C1660 C3360 ) C1660_=_C3361( C1660 C3361 ) C1660_=_C3362( C1660 C3362 ) \nC1660_=_C3363( C1660 C3363 ) C1660_=_C3364( C1660 C3364 ) C1660_=_C3365( C1660 C3365 ) C1660_=_C3366( C1660 C3366 ) C1660_=_C3367( C1660 C3367 ) C1780_=_C1907( C1780 C1907 ) \nC1780_=_C2322( C1780 C2322 ) C1780_=_C2581( C1780 C2581 ) C1780_=_C2845( C1780 C2845 ) C1780_=_C2859( C1780 C2859 ) C1780_=_C3113( C1780 C3113 ) C1780_=_C3140( C1780 C3140 ) \nC1780_=_C3227( C1780 C3227 ) C1780_=_C3291( C1780 C3291 ) C1780_=_C3360( C1780 C3360 ) C1780_=_C3458( C1780 C3458 ) C1780_=_C3515( C1780 C3515 ) C1780_=_C3721( C1780 C3721 ) \nC1780_=_C3807( C1780 C3807 ) C1780_=_C3820( C1780 C3820 ) C1780_=_C3892( C1780 C3892 ) C1780_=_C3893( C1780 C3893 ) C1780_=_C3894( C1780 C3894 ) C1780_=_C3895( C1780 C3895 ) \nC1780_=_C3896( C1780 C3896 ) C1780_=_C3897( C1780 C3897 ) C1896_=_C1907( C1896 C1907 ) C1896_=_C2309( C1896 C2309 ) C1896_=_C2571( C1896 C2571 ) C1896_=_C2640( C1896 C2640 ) \nC1896_=_C2835( C1896 C2835 ) C1896_=_C3035( C1896 C3035 ) C1896_=_C3036( C1896 C3036 ) C1896_=_C3037( C1896 C3037 ) C1896_=_C3038( C1896 C3038 ) C1896_=_C3039( C1896 C3039 ) \nC1896_=_C3040( C1896 C3040 ) C1896_=_C3041( C1896 C3041 ) C1896_=_C3042( C1896 C3042 ) C1896_=_C3043( C1896 C3043 ) C1896_=_C3044( C1896 C3044 ) C1896_=_C3046( C1896 C3046 ) \nC1896_=_C3047( C1896 C3047 ) C1896_=_C3048( C1896 C3048 ) C1896_=_C3049( C1896 C3049 ) C1896_=_C3050( C1896 C3050 ) C1896_=_C3051( C1896 C3051 ) C1896_=_C3052( C1896 C3052 ) \nC1907_=_C2322( C1907 C2322 ) C1907_=_C2581( C1907 C2581 ) C1907_=_C2845( C1907 C2845 ) C1907_=_C2859( C1907 C2859 ) C1907_=_C3113( C1907 C3113 ) C1907_=_C3140( C1907 C3140 ) \nC1907_=_C3227( C1907 C3227 ) C1907_=_C3291( C1907 C3291 ) C1907_=_C3360( C1907 C3360 ) C1907_=_C3458( C1907 C3458 ) C1907_=_C3515( C1907 C3515 ) C1907_=_C3721( C1907 C3721 ) \nC1907_=_C3807( C1907 C3807 ) C1907_=_C3820( C1907 C3820 ) C1907_=_C3892( C1907 C3892 ) C1907_=_C3893( C1907 C3893 ) C1907_=_C3894( C1907 C3894 ) C1907_=_C3895( C1907 C3895 ) \nC1907_=_C3896( C1907 C3896 ) C1907_=_C3897( C1907 C3897 ) C1966_=_C2364( C1966 C2364 ) C1966_=_C2414( C1966 C2414 ) C1966_=_C2576( C1966 C2576 ) C1966_=_C2732( C1966 C2732 ) \nC1966_=_C2823( C1966 C2823 ) C1966_=_C2871( C1966 C2871 ) C1966_=_C3039( C1966 C3039 ) C1966_=_C3106( C1966 C3106 ) C1966_=_C3329( C1966 C3329 ) C1966_=_C3356( C1966 C3356 ) \nC1966_=_C3357( C1966 C3357 ) C1966_=_C3358( C1966 C3358 ) C1966_=_C3360( C1966 C3360 ) C1966_=_C3361( C1966 C3361 ) C1966_=_C3362( C1966 C3362 ) C1966_=_C3363( C1966 C3363 ) \nC1966_=_C3364( C1966 C3364 ) C1966_=_C3365( C1966 C3365 ) C1966_=_C3366( C1966 C3366 ) C1966_=_C3367( C1966 C3367 ) C2309_=_C2322( C2309 C2322 ) C2309_=_C2571( C2309 C2571 ) \nC2309_=_C2640( C2309 C2640 ) C2309_=_C2835( C2309 C2835 ) C2309_=_C3035( C2309 C3035 ) C2309_=_C3036( C2309 C3036 ) C2309_=_C3037( C2309 C3037 ) C2309_=_C3038( C2309 C3038 ) \nC2309_=_C3039( C2309 C3039 ) C2309_=_C3040( C2309 C3040 ) C2309_=_C3041( C2309 C3041 ) C2309_=_C3042( C2309 C3042 ) C2309_=_C3043( C2309 C3043 ) C2309_=_C3044( C2309 C3044 ) \nC2309_=_C3046( C2309 C3046 ) C2309_=_C3047( C2309 C3047 ) C2309_=_C3048( C2309 C3048 ) C2309_=_C3049( C2309 C3049 ) C2309_=_C3050( C2309 C3050 ) C2309_=_C3051( C2309 C3051 ) \nC2309_=_C3052( C2309 C3052 ) C2322_=_C2581( C2322 C2581 ) C2322_=_C2845( C2322 C2845 ) C2322_=_C2859( C2322 C2859 ) C2322_=_C3113( C2322 C3113 ) C2322_=_C3140( C2322 C3140 ) \nC2322_=_C3227( C2322 C3227 ) C2322_=_C3291( C2322 C3291 ) C2322_=_C3360( C2322 C3360 ) C2322_=_C3458( C2322 C3458 ) C2322_=_C3515( C2322 C3515 ) C2322_=_C3721( C2322 C3721 ) \nC2322_=_C3807( C2322 C3807 ) C2322_=_C3820( C2322 C3820 ) C2322_=_C3892( C2322 C3892 ) C2322_=_C3893( C2322 C3893 ) C2322_=_C3894( C2322 C3894 ) C2322_=_C3895( C2322 C3895 ) \nC2322_=_C3896( C2322 C3896 ) C2322_=_C3897( C2322 C3897 ) C2341_=_C2580( C2341 C2580 ) C2341_=_C2765( C2341 C2765 ) C2341_=_C3044( C2341 C3044 ) C2341_=_C3439( C2341 C3439 ) \nC2341_=_C3514( C2341 C3514 ) C2341_=_C3627( C2341 C3627 ) C2341_=_C3666( C2341 C3666 ) C2341_=_C3806( C2341 C3806 ) C2341_=_C3807( C2341 C3807 ) C2341_=_C3808( C2341 C3808 ) \nC2341_=_C3809( C2341 C3809 ) C2341_=_C3810( C2341 C3810 ) C2341_=_C3811( C2341 C3811 ) C2341_=_C3812( C2341 C3812 ) C2341_=_C3813( C2341 C3813 ) C2341_=_C3814( C2341 C3814 ) \nC2341_=_C3815( C2341 C3815 ) C2341_=_C3816( C2341 C3816 ) C2341_=_C3817( C2341 C3817 ) C2341_=_C3818( C2341 C3818 ) C2341_=_C3819( C2341 C3819 ) C2364_=_C2414( C2364 C2414 ) \nC2364_=_C2576( C2364 C2576 ) C2364_=_C2732( C2364 C2732 ) C2364_=_C2823( C2364 C2823 ) C2364_=_C2871( C2364 C2871 ) C2364_=_C3039( C2364 C3039 ) C2364_=_C3106( C2364 C3106 ) \nC2364_=_C3329( C2364 C3329 ) C2364_=_C3356( C2364 C3356 ) C2364_=_C3357( C2364 C3357 ) C2364_=_C3358( C2364 C3358 ) C2364_=_C3360( C2364 C3360 ) C2364_=_C3361( C2364 C3361 ) \nC2364_=_C3362( C2364 C3362 ) C2364_=_C3363( C2364 C3363 ) C2364_=_C3364( C2364 C3364 ) C2364_=_C3365( C2364 C3365 ) C2364_=_C3366( C2364 C3366 ) C2364_=_C3367( C2364 C3367 ) \nC2414_=_C2576( C2414 C2576 ) C2414_=_C2732( C2414 C2732 ) C2414_=_C2823( C2414 C2823 ) C2414_=_C2871( C2414 C2871 ) C2414_=_C3039( C2414 C3039 ) C2414_=_C3106( C2414 C3106 ) \nC2414_=_C3329( C2414 C3329 ) C2414_=_C3356( C2414 C3356 ) C2414_=_C3357( C2414 C3357 ) C2414_=_C3358( C2414 C3358 ) C2414_=_C3360( C2414 C3360 ) C2414_=_C3361( C2414 C3361 ) \nC2414_=_C3362( C2414 C3362 ) C2414_=_C3363( C2414 C3363 ) C2414_=_C3364( C2414 C3364 ) C2414_=_C3365( C2414 C3365 ) C2414_=_C3366( C2414 C3366 ) C2414_=_C3367( C2414 C3367 ) \nC2571_=_C2576( C2571 C2576 ) C2571_=_C2580( C2571 C2580 ) C2571_=_C2581( C2571 C2581 ) C2571_=_C2640( C2571 C2640 ) C2571_=_C2835( C2571 C2835 ) C2571_=_C3035( C2571 C3035 ) \nC2571_=_C3036( C2571 C3036 ) C2571_=_C3037( C2571 C3037 ) C2571_=_C3038( C2571 C3038 ) C2571_=_C3039( C2571 C3039 ) C2571_=_C3040( C2571 C3040 ) C2571_=_C3041( C2571 C3041 ) \nC2571_=_C3042(</w:t>
      </w:r>
    </w:p>
    <w:p>
      <w:pPr>
        <w:pStyle w:val="PreformattedText"/>
        <w:bidi w:val="0"/>
        <w:spacing w:before="0" w:after="0"/>
        <w:jc w:val="left"/>
        <w:rPr/>
      </w:pPr>
      <w:r>
        <w:rPr/>
        <w:t xml:space="preserve"> </w:t>
      </w:r>
      <w:r>
        <w:rPr/>
        <w:t>C2571 C3042 ) C2571_=_C3043( C2571 C3043 ) C2571_=_C3044( C2571 C3044 ) C2571_=_C3046( C2571 C3046 ) C2571_=_C3047( C2571 C3047 ) C2571_=_C3048( C2571 C3048 ) \nC2571_=_C3049( C2571 C3049 ) C2571_=_C3050( C2571 C3050 ) C2571_=_C3051( C2571 C3051 ) C2571_=_C3052( C2571 C3052 ) C2576_=_C2580( C2576 C2580 ) C2576_=_C2581( C2576 C2581 ) \nC2576_=_C2732( C2576 C2732 ) C2576_=_C2823( C2576 C2823 ) C2576_=_C2871( C2576 C2871 ) C2576_=_C3039( C2576 C3039 ) C2576_=_C3106( C2576 C3106 ) C2576_=_C3329( C2576 C3329 ) \nC2576_=_C3356( C2576 C3356 ) C2576_=_C3357( C2576 C3357 ) C2576_=_C3358( C2576 C3358 ) C2576_=_C3360( C2576 C3360 ) C2576_=_C3361( C2576 C3361 ) C2576_=_C3362( C2576 C3362 ) \nC2576_=_C3363( C2576 C3363 ) C2576_=_C3364( C2576 C3364 ) C2576_=_C3365( C2576 C3365 ) C2576_=_C3366( C2576 C3366 ) C2576_=_C3367( C2576 C3367 ) C2580_=_C2581( C2580 C2581 ) \nC2580_=_C2765( C2580 C2765 ) C2580_=_C3044( C2580 C3044 ) C2580_=_C3439( C2580 C3439 ) C2580_=_C3514( C2580 C3514 ) C2580_=_C3627( C2580 C3627 ) C2580_=_C3666( C2580 C3666 ) \nC2580_=_C3806( C2580 C3806 ) C2580_=_C3807( C2580 C3807 ) C2580_=_C3808( C2580 C3808 ) C2580_=_C3809( C2580 C3809 ) C2580_=_C3810( C2580 C3810 ) C2580_=_C3811( C2580 C3811 ) \nC2580_=_C3812( C2580 C3812 ) C2580_=_C3813( C2580 C3813 ) C2580_=_C3814( C2580 C3814 ) C2580_=_C3815( C2580 C3815 ) C2580_=_C3816( C2580 C3816 ) C2580_=_C3817( C2580 C3817 ) \nC2580_=_C3818( C2580 C3818 ) C2580_=_C3819( C2580 C3819 ) C2581_=_C2845( C2581 C2845 ) C2581_=_C2859( C2581 C2859 ) C2581_=_C3113( C2581 C3113 ) C2581_=_C3140( C2581 C3140 ) \nC2581_=_C3227( C2581 C3227 ) C2581_=_C3291( C2581 C3291 ) C2581_=_C3360( C2581 C3360 ) C2581_=_C3458( C2581 C3458 ) C2581_=_C3515( C2581 C3515 ) C2581_=_C3721( C2581 C3721 ) \nC2581_=_C3807( C2581 C3807 ) C2581_=_C3820( C2581 C3820 ) C2581_=_C3892( C2581 C3892 ) C2581_=_C3893( C2581 C3893 ) C2581_=_C3894( C2581 C3894 ) C2581_=_C3895( C2581 C3895 ) \nC2581_=_C3896( C2581 C3896 ) C2581_=_C3897( C2581 C3897 ) C2640_=_C2835( C2640 C2835 ) C2640_=_C3035( C2640 C3035 ) C2640_=_C3036( C2640 C3036 ) C2640_=_C3037( C2640 C3037 ) \nC2640_=_C3038( C2640 C3038 ) C2640_=_C3039( C2640 C3039 ) C2640_=_C3040( C2640 C3040 ) C2640_=_C3041( C2640 C3041 ) C2640_=_C3042( C2640 C3042 ) C2640_=_C3043( C2640 C3043 ) \nC2640_=_C3044( C2640 C3044 ) C2640_=_C3046( C2640 C3046 ) C2640_=_C3047( C2640 C3047 ) C2640_=_C3048( C2640 C3048 ) C2640_=_C3049( C2640 C3049 ) C2640_=_C3050( C2640 C3050 ) \nC2640_=_C3051( C2640 C3051 ) C2640_=_C3052( C2640 C3052 ) C2732_=_C2823( C2732 C2823 ) C2732_=_C2871( C2732 C2871 ) C2732_=_C3039( C2732 C3039 ) C2732_=_C3106( C2732 C3106 ) \nC2732_=_C3329( C2732 C3329 ) C2732_=_C3356( C2732 C3356 ) C2732_=_C3357( C2732 C3357 ) C2732_=_C3358( C2732 C3358 ) C2732_=_C3360( C2732 C3360 ) C2732_=_C3361( C2732 C3361 ) \nC2732_=_C3362( C2732 C3362 ) C2732_=_C3363( C2732 C3363 ) C2732_=_C3364( C2732 C3364 ) C2732_=_C3365( C2732 C3365 ) C2732_=_C3366( C2732 C3366 ) C2732_=_C3367( C2732 C3367 ) \nC2765_=_C3044( C2765 C3044 ) C2765_=_C3439( C2765 C3439 ) C2765_=_C3514( C2765 C3514 ) C2765_=_C3627( C2765 C3627 ) C2765_=_C3666( C2765 C3666 ) C2765_=_C3806( C2765 C3806 ) \nC2765_=_C3807( C2765 C3807 ) C2765_=_C3808( C2765 C3808 ) C2765_=_C3809( C2765 C3809 ) C2765_=_C3810( C2765 C3810 ) C2765_=_C3811( C2765 C3811 ) C2765_=_C3812( C2765 C3812 ) \nC2765_=_C3813( C2765 C3813 ) C2765_=_C3814( C2765 C3814 ) C2765_=_C3815( C2765 C3815 ) C2765_=_C3816( C2765 C3816 ) C2765_=_C3817( C2765 C3817 ) C2765_=_C3818( C2765 C3818 ) \nC2765_=_C3819( C2765 C3819 ) C2823_=_C2871( C2823 C2871 ) C2823_=_C3039( C2823 C3039 ) C2823_=_C3106( C2823 C3106 ) C2823_=_C3329( C2823 C3329 ) C2823_=_C3356( C2823 C3356 ) \nC2823_=_C3357( C2823 C3357 ) C2823_=_C3358( C2823 C3358 ) C2823_=_C3360( C2823 C3360 ) C2823_=_C3361( C2823 C3361 ) C2823_=_C3362( C2823 C3362 ) C2823_=_C3363( C2823 C3363 ) \nC2823_=_C3364( C2823 C3364 ) C2823_=_C3365( C2823 C3365 ) C2823_=_C3366( C2823 C3366 ) C2823_=_C3367( C2823 C3367 ) C2835_=_C2845( C2835 C2845 ) C2835_=_C3035( C2835 C3035 ) \nC2835_=_C3036( C2835 C3036 ) C2835_=_C3037( C2835 C3037 ) C2835_=_C3038( C2835 C3038 ) C2835_=_C3039( C2835 C3039 ) C2835_=_C3040( C2835 C3040 ) C2835_=_C3041( C2835 C3041 ) \nC2835_=_C3042( C2835 C3042 ) C2835_=_C3043( C2835 C3043 ) C2835_=_C3044( C2835 C3044 ) C2835_=_C3046( C2835 C3046 ) C2835_=_C3047( C2835 C3047 ) C2835_=_C3048( C2835 C3048 ) \nC2835_=_C3049( C2835 C3049 ) C2835_=_C3050( C2835 C3050 ) C2835_=_C3051( C2835 C3051 ) C2835_=_C3052( C2835 C3052 ) C2845_=_C2859( C2845 C2859 ) C2845_=_C3113( C2845 C3113 ) \nC2845_=_C3140( C2845 C3140 ) C2845_=_C3227( C2845 C3227 ) C2845_=_C3291( C2845 C3291 ) C2845_=_C3360( C2845 C3360 ) C2845_=_C3458( C2845 C3458 ) C2845_=_C3515( C2845 C3515 ) \nC2845_=_C3721( C2845 C3721 ) C2845_=_C3807( C2845 C3807 ) C2845_=_C3820( C2845 C3820 ) C2845_=_C3892( C2845 C3892 ) C2845_=_C3893( C2845 C3893 ) C2845_=_C3894( C2845 C3894 ) \nC2845_=_C3895( C2845 C3895 ) C2845_=_C3896( C2845 C3896 ) C2845_=_C3897( C2845 C3897 ) C2859_=_C3113( C2859 C3113 ) C2859_=_C3140( C2859 C3140 ) C2859_=_C3227( C2859 C3227 ) \nC2859_=_C3291( C2859 C3291 ) C2859_=_C3360( C2859 C3360 ) C2859_=_C3458( C2859 C3458 ) C2859_=_C3515( C2859 C3515 ) C2859_=_C3721( C2859 C3721 ) C2859_=_C3807( C2859 C3807 ) \nC2859_=_C3820( C2859 C3820 ) C2859_=_C3892( C2859 C3892 ) C2859_=_C3893( C2859 C3893 ) C2859_=_C3894( C2859 C3894 ) C2859_=_C3895( C2859 C3895 ) C2859_=_C3896( C2859 C3896 ) \nC2859_=_C3897( C2859 C3897 ) C2871_=_C3039( C2871 C3039 ) C2871_=_C3106( C2871 C3106 ) C2871_=_C3329( C2871 C3329 ) C2871_=_C3356( C2871 C3356 ) C2871_=_C3357( C2871 C3357 ) \nC2871_=_C3358( C2871 C3358 ) C2871_=_C3360( C2871 C3360 ) C2871_=_C3361( C2871 C3361 ) C2871_=_C3362( C2871 C3362 ) C2871_=_C3363( C2871 C3363 ) C2871_=_C3364( C2871 C3364 ) \nC2871_=_C3365( C2871 C3365 ) C2871_=_C3366( C2871 C3366 ) C2871_=_C3367( C2871 C3367 ) C3035_=_C3036( C3035 C3036 ) C3035_=_C3037( C3035 C3037 ) C3035_=_C3038( C3035 C3038 ) \nC3035_=_C3039( C3035 C3039 ) C3035_=_C3040( C3035 C3040 ) C3035_=_C3041( C3035 C3041 ) C3035_=_C3042( C3035 C3042 ) C3035_=_C3043( C3035 C3043 ) C3035_=_C3044( C3035 C3044 ) \nC3035_=_C3046( C3035 C3046 ) C3035_=_C3047( C3035 C3047 ) C3035_=_C3048( C3035 C3048 ) C3035_=_C3049( C3035 C3049 ) C3035_=_C3050( C3035 C3050 ) C3035_=_C3051( C3035 C3051 ) \nC3035_=_C3052( C3035 C3052 ) C3035_=_C3106( C3035 C3106 ) C3035_=_C3113( C3035 C3113 ) C3036_=_C3037( C3036 C3037 ) C3036_=_C3038( C3036 C3038 ) C3036_=_C3039( C3036 C3039 ) \nC3036_=_C3040( C3036 C3040 ) C3036_=_C3041( C3036 C3041 ) C3036_=_C3042( C3036 C3042 ) C3036_=_C3043( C3036 C3043 ) C3036_=_C3044( C3036 C3044 ) C3036_=_C3046( C3036 C3046 ) \nC3036_=_C3047( C3036 C3047 ) C3036_=_C3048( C3036 C3048 ) C3036_=_C3049( C3036 C3049 ) C3036_=_C3050( C3036 C3050 ) C3036_=_C3051( C3036 C3051 ) C3036_=_C3052( C3036 C3052 ) \nC3036_=_C3227( C3036 C3227 ) C3037_=_C3038( C3037 C3038 ) C3037_=_C3039( C3037 C3039 ) C3037_=_C3040( C3037 C3040 ) C3037_=_C3041( C3037 C3041 ) C3037_=_C3042( C3037 C3042 ) \nC3037_=_C3043( C3037 C3043 ) C3037_=_C3044( C3037 C3044 ) C3037_=_C3046( C3037 C3046 ) C3037_=_C3047( C3037 C3047 ) C3037_=_C3048( C3037 C3048 ) C3037_=_C3049( C3037 C3049 ) \nC3037_=_C3050( C3037 C3050 ) C3037_=_C3051( C3037 C3051 ) C3037_=_C3052( C3037 C3052 ) C3037_=_C3291( C3037 C3291 ) C3038_=_C3039( C3038 C3039 ) C3038_=_C3040( C3038 C3040 ) \nC3038_=_C3041( C3038 C3041 ) C3038_=_C3042( C3038 C3042 ) C3038_=_C3043( C3038 C3043 ) C3038_=_C3044( C3038 C3044 ) C3038_=_C3046( C3038 C3046 ) C3038_=_C3047( C3038 C3047 ) \nC3038_=_C3048( C3038 C3048 ) C3038_=_C3049( C3038 C3049 ) C3038_=_C3050( C3038 C3050 ) C3038_=_C3051( C3038 C3051 ) C3038_=_C3052( C3038 C3052 ) C3039_=_C3040( C3039 C3040 ) \nC3039_=_C3041( C3039 C3041 ) C3039_=_C3042( C3039 C3042 ) C3039_=_C3043( C3039 C3043 ) C3039_=_C3044( C3039 C3044 ) C3039_=_C3046( C3039 C3046 ) C3039_=_C3047( C3039 C3047 ) \nC3039_=_C3048( C3039 C3048 ) C3039_=_C3049( C3039 C3049 ) C3039_=_C3050( C3039 C3050 ) C3039_=_C3051( C3039 C3051 ) C3039_=_C3052( C3039 C3052 ) C3039_=_C3106( C3039 C3106 ) \nC3039_=_C3329( C3039 C3329 ) C3039_=_C3356( C3039 C3356 ) C3039_=_C3357( C3039 C3357 ) C3039_=_C3358( C3039 C3358 ) C3039_=_C3360( C3039 C3360 ) C3039_=_C3361( C3039 C3361 ) \nC3039_=_C3362( C3039 C3362 ) C3039_=_C3363( C3039 C3363 ) C3039_=_C3364( C3039 C3364 ) C3039_=_C3365( C3039 C3365 ) C3039_=_C3366( C3039 C3366 ) C3039_=_C3367( C3039 C3367 ) \nC3040_=_C3041( C3040 C3041 ) C3040_=_C3042( C3040 C3042 ) C3040_=_C3043( C3040 C3043 ) C3040_=_C3044( C3040 C3044 ) C3040_=_C3046( C3040 C3046 ) C3040_=_C3047( C3040 C3047 ) \nC3040_=_C3048( C3040 C3048 ) C3040_=_C3049( C3040 C3049 ) C3040_=_C3050( C3040 C3050 ) C3040_=_C3051( C3040 C3051 ) C3040_=_C3052( C3040 C3052 ) C3040_=_C3458( C3040 C3458 ) \nC3041_=_C3042( C3041 C3042 ) C3041_=_C3043( C3041 C3043 ) C3041_=_C3044( C3041 C3044 ) C3041_=_C3046( C3041 C3046 ) C3041_=_C3047( C3041 C3047 ) C3041_=_C3048( C3041 C3048 ) \nC3041_=_C3049( C3041 C3049 ) C3041_=_C3050( C3041 C3050 ) C3041_=_C3051( C3041 C3051 ) C3041_=_C3052( C3041 C3052 ) C3041_=_C3356( C3041 C3356 ) C3041_=_C3514( C3041 C3514 ) \nC3041_=_C3515( C3041 C3515 ) C3042_=_C3043( C3042 C3043 ) C3042_=_C3044( C3042 C3044 ) C3042_=_C3046( C3042 C3046 ) C3042_=_C3047( C3042 C3047 ) C3042_=_C3048( C3042 C3048 ) \nC3042_=_C3049( C3042 C3049 ) C3042_=_C3050( C3042 C3050 ) C3042_=_C3051( C3042 C3051 ) C3042_=_C3052( C3042 C3052 ) C3043_=_C3044( C3043 C3044 ) C3043_=_C3046( C3043 C3046 ) \nC3043_=_C3047( C3043 C3047 ) C3043_=_C3048( C3043 C3048 ) C3043_=_C3049( C3043 C3049 ) C3043_=_C3050( C3043 C3050 ) C3043_=_C3051( C3043 C3051 ) C3043_=_C3052( C3043 C3052 ) \nC3043_=_C3357( C3043 C3357 ) C3044_=_C3046( C3044 C3046 ) C3044_=_C3047( C3044 C3047 ) C3044_=_C3048( C3044 C3048 ) C3044_=_C3049( C3044 C3049 ) C3044_=_C3050( C3044 C3050 ) \nC3044_=_C3051( C3044 C3051 ) C3044_=_C3052( C3044 C3052 ) C3044_=_C3439(</w:t>
      </w:r>
    </w:p>
    <w:p>
      <w:pPr>
        <w:pStyle w:val="PreformattedText"/>
        <w:bidi w:val="0"/>
        <w:spacing w:before="0" w:after="0"/>
        <w:jc w:val="left"/>
        <w:rPr/>
      </w:pPr>
      <w:r>
        <w:rPr/>
        <w:t xml:space="preserve"> </w:t>
      </w:r>
      <w:r>
        <w:rPr/>
        <w:t>C3044 C3439 ) C3044_=_C3514( C3044 C3514 ) C3044_=_C3627( C3044 C3627 ) C3044_=_C3666( C3044 C3666 ) \nC3044_=_C3806( C3044 C3806 ) C3044_=_C3807( C3044 C3807 ) C3044_=_C3808( C3044 C3808 ) C3044_=_C3809( C3044 C3809 ) C3044_=_C3810( C3044 C3810 ) C3044_=_C3811( C3044 C3811 ) \nC3044_=_C3812( C3044 C3812 ) C3044_=_C3813( C3044 C3813 ) C3044_=_C3814( C3044 C3814 ) C3044_=_C3815( C3044 C3815 ) C3044_=_C3816( C3044 C3816 ) C3044_=_C3817( C3044 C3817 ) \nC3044_=_C3818( C3044 C3818 ) C3044_=_C3819( C3044 C3819 ) C3046_=_C3047( C3046 C3047 ) C3046_=_C3048( C3046 C3048 ) C3046_=_C3049( C3046 C3049 ) C3046_=_C3050( C3046 C3050 ) \nC3046_=_C3051( C3046 C3051 ) C3046_=_C3052( C3046 C3052 ) C3047_=_C3048( C3047 C3048 ) C3047_=_C3049( C3047 C3049 ) C3047_=_C3050( C3047 C3050 ) C3047_=_C3051( C3047 C3051 ) \nC3047_=_C3052( C3047 C3052 ) C3047_=_C3892( C3047 C3892 ) C3048_=_C3049( C3048 C3049 ) C3048_=_C3050( C3048 C3050 ) C3048_=_C3051( C3048 C3051 ) C3048_=_C3052( C3048 C3052 ) \nC3048_=_C3361( C3048 C3361 ) C3048_=_C3810( C3048 C3810 ) C3048_=_C3893( C3048 C3893 ) C3049_=_C3050( C3049 C3050 ) C3049_=_C3051( C3049 C3051 ) C3049_=_C3052( C3049 C3052 ) \nC3049_=_C3362( C3049 C3362 ) C3049_=_C3813( C3049 C3813 ) C3049_=_C3895( C3049 C3895 ) C3050_=_C3051( C3050 C3051 ) C3050_=_C3052( C3050 C3052 ) C3050_=_C3363( C3050 C3363 ) \nC3051_=_C3052( C3051 C3052 ) C3052_=_C3366( C3052 C3366 ) C3052_=_C3818( C3052 C3818 ) C3052_=_C3897( C3052 C3897 ) C3106_=_C3113( C3106 C3113 ) C3106_=_C3329( C3106 C3329 ) \nC3106_=_C3356( C3106 C3356 ) C3106_=_C3357( C3106 C3357 ) C3106_=_C3358( C3106 C3358 ) C3106_=_C3360( C3106 C3360 ) C3106_=_C3361( C3106 C3361 ) C3106_=_C3362( C3106 C3362 ) \nC3106_=_C3363( C3106 C3363 ) C3106_=_C3364( C3106 C3364 ) C3106_=_C3365( C3106 C3365 ) C3106_=_C3366( C3106 C3366 ) C3106_=_C3367( C3106 C3367 ) C3113_=_C3140( C3113 C3140 ) \nC3113_=_C3227( C3113 C3227 ) C3113_=_C3291( C3113 C3291 ) C3113_=_C3360( C3113 C3360 ) C3113_=_C3458( C3113 C3458 ) C3113_=_C3515( C3113 C3515 ) C3113_=_C3721( C3113 C3721 ) \nC3113_=_C3807( C3113 C3807 ) C3113_=_C3820( C3113 C3820 ) C3113_=_C3892( C3113 C3892 ) C3113_=_C3893( C3113 C3893 ) C3113_=_C3894( C3113 C3894 ) C3113_=_C3895( C3113 C3895 ) \nC3113_=_C3896( C3113 C3896 ) C3113_=_C3897( C3113 C3897 ) C3140_=_C3227( C3140 C3227 ) C3140_=_C3291( C3140 C3291 ) C3140_=_C3360( C3140 C3360 ) C3140_=_C3458( C3140 C3458 ) \nC3140_=_C3515( C3140 C3515 ) C3140_=_C3721( C3140 C3721 ) C3140_=_C3807( C3140 C3807 ) C3140_=_C3820( C3140 C3820 ) C3140_=_C3892( C3140 C3892 ) C3140_=_C3893( C3140 C3893 ) \nC3140_=_C3894( C3140 C3894 ) C3140_=_C3895( C3140 C3895 ) C3140_=_C3896( C3140 C3896 ) C3140_=_C3897( C3140 C3897 ) C3227_=_C3291( C3227 C3291 ) C3227_=_C3360( C3227 C3360 ) \nC3227_=_C3458( C3227 C3458 ) C3227_=_C3515( C3227 C3515 ) C3227_=_C3721( C3227 C3721 ) C3227_=_C3807( C3227 C3807 ) C3227_=_C3820( C3227 C3820 ) C3227_=_C3892( C3227 C3892 ) \nC3227_=_C3893( C3227 C3893 ) C3227_=_C3894( C3227 C3894 ) C3227_=_C3895( C3227 C3895 ) C3227_=_C3896( C3227 C3896 ) C3227_=_C3897( C3227 C3897 ) C3291_=_C3360( C3291 C3360 ) \nC3291_=_C3458( C3291 C3458 ) C3291_=_C3515( C3291 C3515 ) C3291_=_C3721( C3291 C3721 ) C3291_=_C3807( C3291 C3807 ) C3291_=_C3820( C3291 C3820 ) C3291_=_C3892( C3291 C3892 ) \nC3291_=_C3893( C3291 C3893 ) C3291_=_C3894( C3291 C3894 ) C3291_=_C3895( C3291 C3895 ) C3291_=_C3896( C3291 C3896 ) C3291_=_C3897( C3291 C3897 ) C3329_=_C3356( C3329 C3356 ) \nC3329_=_C3357( C3329 C3357 ) C3329_=_C3358( C3329 C3358 ) C3329_=_C3360( C3329 C3360 ) C3329_=_C3361( C3329 C3361 ) C3329_=_C3362( C3329 C3362 ) C3329_=_C3363( C3329 C3363 ) \nC3329_=_C3364( C3329 C3364 ) C3329_=_C3365( C3329 C3365 ) C3329_=_C3366( C3329 C3366 ) C3329_=_C3367( C3329 C3367 ) C3356_=_C3357( C3356 C3357 ) C3356_=_C3358( C3356 C3358 ) \nC3356_=_C3360( C3356 C3360 ) C3356_=_C3361( C3356 C3361 ) C3356_=_C3362( C3356 C3362 ) C3356_=_C3363( C3356 C3363 ) C3356_=_C3364( C3356 C3364 ) C3356_=_C3365( C3356 C3365 ) \nC3356_=_C3366( C3356 C3366 ) C3356_=_C3367( C3356 C3367 ) C3356_=_C3514( C3356 C3514 ) C3356_=_C3515( C3356 C3515 ) C3357_=_C3358( C3357 C3358 ) C3357_=_C3360( C3357 C3360 ) \nC3357_=_C3361( C3357 C3361 ) C3357_=_C3362( C3357 C3362 ) C3357_=_C3363( C3357 C3363 ) C3357_=_C3364( C3357 C3364 ) C3357_=_C3365( C3357 C3365 ) C3357_=_C3366( C3357 C3366 ) \nC3357_=_C3367( C3357 C3367 ) C3358_=_C3360( C3358 C3360 ) C3358_=_C3361( C3358 C3361 ) C3358_=_C3362( C3358 C3362 ) C3358_=_C3363( C3358 C3363 ) C3358_=_C3364( C3358 C3364 ) \nC3358_=_C3365( C3358 C3365 ) C3358_=_C3366( C3358 C3366 ) C3358_=_C3367( C3358 C3367 ) C3360_=_C3361( C3360 C3361 ) C3360_=_C3362( C3360 C3362 ) C3360_=_C3363( C3360 C3363 ) \nC3360_=_C3364( C3360 C3364 ) C3360_=_C3365( C3360 C3365 ) C3360_=_C3366( C3360 C3366 ) C3360_=_C3367( C3360 C3367 ) C3360_=_C3458( C3360 C3458 ) C3360_=_C3515( C3360 C3515 ) \nC3360_=_C3721( C3360 C3721 ) C3360_=_C3807( C3360 C3807 ) C3360_=_C3820( C3360 C3820 ) C3360_=_C3892( C3360 C3892 ) C3360_=_C3893( C3360 C3893 ) C3360_=_C3894( C3360 C3894 ) \nC3360_=_C3895( C3360 C3895 ) C3360_=_C3896( C3360 C3896 ) C3360_=_C3897( C3360 C3897 ) C3361_=_C3362( C3361 C3362 ) C3361_=_C3363( C3361 C3363 ) C3361_=_C3364( C3361 C3364 ) \nC3361_=_C3365( C3361 C3365 ) C3361_=_C3366( C3361 C3366 ) C3361_=_C3367( C3361 C3367 ) C3361_=_C3810( C3361 C3810 ) C3361_=_C3893( C3361 C3893 ) C3362_=_C3363( C3362 C3363 ) \nC3362_=_C3364( C3362 C3364 ) C3362_=_C3365( C3362 C3365 ) C3362_=_C3366( C3362 C3366 ) C3362_=_C3367( C3362 C3367 ) C3362_=_C3813( C3362 C3813 ) C3362_=_C3895( C3362 C3895 ) \nC3363_=_C3364( C3363 C3364 ) C3363_=_C3365( C3363 C3365 ) C3363_=_C3366( C3363 C3366 ) C3363_=_C3367( C3363 C3367 ) C3364_=_C3365( C3364 C3365 ) C3364_=_C3366( C3364 C3366 ) \nC3364_=_C3367( C3364 C3367 ) C3364_=_C3814( C3364 C3814 ) C3365_=_C3366( C3365 C3366 ) C3365_=_C3367( C3365 C3367 ) C3366_=_C3367( C3366 C3367 ) C3366_=_C3818( C3366 C3818 ) \nC3366_=_C3897( C3366 C3897 ) C3439_=_C3514( C3439 C3514 ) C3439_=_C3627( C3439 C3627 ) C3439_=_C3666( C3439 C3666 ) C3439_=_C3806( C3439 C3806 ) C3439_=_C3807( C3439 C3807 ) \nC3439_=_C3808( C3439 C3808 ) C3439_=_C3809( C3439 C3809 ) C3439_=_C3810( C3439 C3810 ) C3439_=_C3811( C3439 C3811 ) C3439_=_C3812( C3439 C3812 ) C3439_=_C3813( C3439 C3813 ) \nC3439_=_C3814( C3439 C3814 ) C3439_=_C3815( C3439 C3815 ) C3439_=_C3816( C3439 C3816 ) C3439_=_C3817( C3439 C3817 ) C3439_=_C3818( C3439 C3818 ) C3439_=_C3819( C3439 C3819 ) \nC3458_=_C3515( C3458 C3515 ) C3458_=_C3721( C3458 C3721 ) C3458_=_C3807( C3458 C3807 ) C3458_=_C3820( C3458 C3820 ) C3458_=_C3892( C3458 C3892 ) C3458_=_C3893( C3458 C3893 ) \nC3458_=_C3894( C3458 C3894 ) C3458_=_C3895( C3458 C3895 ) C3458_=_C3896( C3458 C3896 ) C3458_=_C3897( C3458 C3897 ) C3514_=_C3515( C3514 C3515 ) C3514_=_C3627( C3514 C3627 ) \nC3514_=_C3666( C3514 C3666 ) C3514_=_C3806( C3514 C3806 ) C3514_=_C3807( C3514 C3807 ) C3514_=_C3808( C3514 C3808 ) C3514_=_C3809( C3514 C3809 ) C3514_=_C3810( C3514 C3810 ) \nC3514_=_C3811( C3514 C3811 ) C3514_=_C3812( C3514 C3812 ) C3514_=_C3813( C3514 C3813 ) C3514_=_C3814( C3514 C3814 ) C3514_=_C3815( C3514 C3815 ) C3514_=_C3816( C3514 C3816 ) \nC3514_=_C3817( C3514 C3817 ) C3514_=_C3818( C3514 C3818 ) C3514_=_C3819( C3514 C3819 ) C3515_=_C3721( C3515 C3721 ) C3515_=_C3807( C3515 C3807 ) C3515_=_C3820( C3515 C3820 ) \nC3515_=_C3892( C3515 C3892 ) C3515_=_C3893( C3515 C3893 ) C3515_=_C3894( C3515 C3894 ) C3515_=_C3895( C3515 C3895 ) C3515_=_C3896( C3515 C3896 ) C3515_=_C3897( C3515 C3897 ) \nC3627_=_C3666( C3627 C3666 ) C3627_=_C3806( C3627 C3806 ) C3627_=_C3807( C3627 C3807 ) C3627_=_C3808( C3627 C3808 ) C3627_=_C3809( C3627 C3809 ) C3627_=_C3810( C3627 C3810 ) \nC3627_=_C3811( C3627 C3811 ) C3627_=_C3812( C3627 C3812 ) C3627_=_C3813( C3627 C3813 ) C3627_=_C3814( C3627 C3814 ) C3627_=_C3815( C3627 C3815 ) C3627_=_C3816( C3627 C3816 ) \nC3627_=_C3817( C3627 C3817 ) C3627_=_C3818( C3627 C3818 ) C3627_=_C3819( C3627 C3819 ) C3666_=_C3806( C3666 C3806 ) C3666_=_C3807( C3666 C3807 ) C3666_=_C3808( C3666 C3808 ) \nC3666_=_C3809( C3666 C3809 ) C3666_=_C3810( C3666 C3810 ) C3666_=_C3811( C3666 C3811 ) C3666_=_C3812( C3666 C3812 ) C3666_=_C3813( C3666 C3813 ) C3666_=_C3814( C3666 C3814 ) \nC3666_=_C3815( C3666 C3815 ) C3666_=_C3816( C3666 C3816 ) C3666_=_C3817( C3666 C3817 ) C3666_=_C3818( C3666 C3818 ) C3666_=_C3819( C3666 C3819 ) C3721_=_C3807( C3721 C3807 ) \nC3721_=_C3820( C3721 C3820 ) C3721_=_C3892( C3721 C3892 ) C3721_=_C3893( C3721 C3893 ) C3721_=_C3894( C3721 C3894 ) C3721_=_C3895( C3721 C3895 ) C3721_=_C3896( C3721 C3896 ) \nC3721_=_C3897( C3721 C3897 ) C3806_=_C3807( C3806 C3807 ) C3806_=_C3808( C3806 C3808 ) C3806_=_C3809( C3806 C3809 ) C3806_=_C3810( C3806 C3810 ) C3806_=_C3811( C3806 C3811 ) \nC3806_=_C3812( C3806 C3812 ) C3806_=_C3813( C3806 C3813 ) C3806_=_C3814( C3806 C3814 ) C3806_=_C3815( C3806 C3815 ) C3806_=_C3816( C3806 C3816 ) C3806_=_C3817( C3806 C3817 ) \nC3806_=_C3818( C3806 C3818 ) C3806_=_C3819( C3806 C3819 ) C3807_=_C3808( C3807 C3808 ) C3807_=_C3809( C3807 C3809 ) C3807_=_C3810( C3807 C3810 ) C3807_=_C3811( C3807 C3811 ) \nC3807_=_C3812( C3807 C3812 ) C3807_=_C3813( C3807 C3813 ) C3807_=_C3814( C3807 C3814 ) C3807_=_C3815( C3807 C3815 ) C3807_=_C3816( C3807 C3816 ) C3807_=_C3817( C3807 C3817 ) \nC3807_=_C3818( C3807 C3818 ) C3807_=_C3819( C3807 C3819 ) C3807_=_C3820( C3807 C3820 ) C3807_=_C3892( C3807 C3892 ) C3807_=_C3893( C3807 C3893 ) C3807_=_C3894( C3807 C3894 ) \nC3807_=_C3895( C3807 C3895 ) C3807_=_C3896( C3807 C3896 ) C3807_=_C3897( C3807 C3897 ) C3808_=_C3809( C3808 C3809 ) C3808_=_C3810( C3808 C3810 ) C3808_=_C3811( C3808 C3811 ) \nC3808_=_C3812( C3808 C3812 ) C3808_=_C3813( C3808 C3813 ) C3808_=_C3814( C3808 C3814 ) C3808_=_C3815( C3808 C3815 ) C3808_=_C3816( C3808 C3816 ) C3808_=_C3817( C3808 C3817 ) \nC3808_=_C3818( C3808 C3818 ) C3808_=_C3819( C3808 C3819 ) C3809_=_C3810( C3809 C3810 ) C3809_=_C3811( C3809 C3811 ) C3809_=_C3812(</w:t>
      </w:r>
    </w:p>
    <w:p>
      <w:pPr>
        <w:pStyle w:val="PreformattedText"/>
        <w:bidi w:val="0"/>
        <w:spacing w:before="0" w:after="0"/>
        <w:jc w:val="left"/>
        <w:rPr/>
      </w:pPr>
      <w:r>
        <w:rPr/>
        <w:t xml:space="preserve"> </w:t>
      </w:r>
      <w:r>
        <w:rPr/>
        <w:t>C3809 C3812 ) C3809_=_C3813( C3809 C3813 ) \nC3809_=_C3814( C3809 C3814 ) C3809_=_C3815( C3809 C3815 ) C3809_=_C3816( C3809 C3816 ) C3809_=_C3817( C3809 C3817 ) C3809_=_C3818( C3809 C3818 ) C3809_=_C3819( C3809 C3819 ) \nC3810_=_C3811( C3810 C3811 ) C3810_=_C3812( C3810 C3812 ) C3810_=_C3813( C3810 C3813 ) C3810_=_C3814( C3810 C3814 ) C3810_=_C3815( C3810 C3815 ) C3810_=_C3816( C3810 C3816 ) \nC3810_=_C3817( C3810 C3817 ) C3810_=_C3818( C3810 C3818 ) C3810_=_C3819( C3810 C3819 ) C3810_=_C3893( C3810 C3893 ) C3811_=_C3812( C3811 C3812 ) C3811_=_C3813( C3811 C3813 ) \nC3811_=_C3814( C3811 C3814 ) C3811_=_C3815( C3811 C3815 ) C3811_=_C3816( C3811 C3816 ) C3811_=_C3817( C3811 C3817 ) C3811_=_C3818( C3811 C3818 ) C3811_=_C3819( C3811 C3819 ) \nC3812_=_C3813( C3812 C3813 ) C3812_=_C3814( C3812 C3814 ) C3812_=_C3815( C3812 C3815 ) C3812_=_C3816( C3812 C3816 ) C3812_=_C3817( C3812 C3817 ) C3812_=_C3818( C3812 C3818 ) \nC3812_=_C3819( C3812 C3819 ) C3813_=_C3814( C3813 C3814 ) C3813_=_C3815( C3813 C3815 ) C3813_=_C3816( C3813 C3816 ) C3813_=_C3817( C3813 C3817 ) C3813_=_C3818( C3813 C3818 ) \nC3813_=_C3819( C3813 C3819 ) C3813_=_C3895( C3813 C3895 ) C3814_=_C3815( C3814 C3815 ) C3814_=_C3816( C3814 C3816 ) C3814_=_C3817( C3814 C3817 ) C3814_=_C3818( C3814 C3818 ) \nC3814_=_C3819( C3814 C3819 ) C3815_=_C3816( C3815 C3816 ) C3815_=_C3817( C3815 C3817 ) C3815_=_C3818( C3815 C3818 ) C3815_=_C3819( C3815 C3819 ) C3816_=_C3817( C3816 C3817 ) \nC3816_=_C3818( C3816 C3818 ) C3816_=_C3819( C3816 C3819 ) C3817_=_C3818( C3817 C3818 ) C3817_=_C3819( C3817 C3819 ) C3818_=_C3819( C3818 C3819 ) C3818_=_C3897( C3818 C3897 ) \nC3820_=_C3892( C3820 C3892 ) C3820_=_C3893( C3820 C3893 ) C3820_=_C3894( C3820 C3894 ) C3820_=_C3895( C3820 C3895 ) C3820_=_C3896( C3820 C3896 ) C3820_=_C3897( C3820 C3897 ) \nC3892_=_C3893( C3892 C3893 ) C3892_=_C3894( C3892 C3894 ) C3892_=_C3895( C3892 C3895 ) C3892_=_C3896( C3892 C3896 ) C3892_=_C3897( C3892 C3897 ) C3893_=_C3894( C3893 C3894 ) \nC3893_=_C3895( C3893 C3895 ) C3893_=_C3896( C3893 C3896 ) C3893_=_C3897( C3893 C3897 ) C3894_=_C3895( C3894 C3895 ) C3894_=_C3896( C3894 C3896 ) C3894_=_C3897( C3894 C3897 ) \nC3895_=_C3896( C3895 C3896 ) C3895_=_C3897( C3895 C3897 ) C3896_=_C3897( C3896 C3897 ) "];150-&gt;241[label="100: C539 C727 C778 C802 C829 \nC855 C914 C991 C1150 C1152 C1158 \nC1159 C1301 C1320 C1476 C1477 C1483 \nC1485 C1571 C1575 C1660 C1780 C1896 \nC1907 C1966 C2309 C2322 C2341 C2364 \nC2414 C2571 C2576 C2580 C2581 C2640 \nC2732 C2765 C2823 C2835 C2845 C2859 \nC2871 C3035 C3036 C3037 C3038 C3040 \nC3041 C3042 C3043 C3046 C3047 C3048 \nC3049 C3050 C3051 C3052 C3106 C3113 \nC3140 C3227 C3291 C3329 C3356 C3357 \nC3358 C3361 C3362 C3363 C3364 C3365 \nC3366 C3367 C3439 C3458 C3514 C3515 \nC3627 C3666 C3721 C3806 C3808 C3809 \nC3810 C3811 C3812 C3813 C3814 C3815 \nC3816 C3817 C3818 C3819 C3820 C3892 \nC3893 C3894 C3895 C3896 C3897 \n1256: C539_=_C855 ,C539_=_C1150 ,C539_=_C1476 ,C539_=_C1571 ,C539_=_C1896 ,\nC539_=_C2309 ,C539_=_C2571 ,C539_=_C2640 ,C539_=_C2835 ,C539_=_C3035 ,C539_=_C3036 ,\nC539_=_C3037 ,C539_=_C3038 ,C539_=_C3040 ,C539_=_C3041 ,C539_=_C3042 ,C539_=_C3043 ,\nC539_=_C3046 ,C539_=_C3047 ,C539_=_C3048 ,C539_=_C3049 ,C539_=_C3050 ,C539_=_C3051 ,\nC539_=_C3052 ,C727_=_C802 ,C727_=_C914 ,C727_=_C1158 ,C727_=_C1483 ,C727_=_C2341 ,\nC727_=_C2580 ,C727_=_C2765 ,C727_=_C3439 ,C727_=_C3514 ,C727_=_C3627 ,C727_=_C3666 ,\nC727_=_C3806 ,C727_=_C3808 ,C727_=_C3809 ,C727_=_C3810 ,C727_=_C3811 ,C727_=_C3812 ,\nC727_=_C3813 ,C727_=_C3814 ,C727_=_C3815 ,C727_=_C3816 ,C727_=_C3817 ,C727_=_C3818 ,\nC727_=_C3819 ,C778_=_C829 ,C778_=_C1152 ,C778_=_C1477 ,C778_=_C1575 ,C778_=_C1660 ,\nC778_=_C1966 ,C778_=_C2364 ,C778_=_C2414 ,C778_=_C2576 ,C778_=_C2732 ,C778_=_C2823 ,\nC778_=_C2871 ,C778_=_C3106 ,C778_=_C3329 ,C778_=_C3356 ,C778_=_C3357 ,C778_=_C3358 ,\nC778_=_C3361 ,C778_=_C3362 ,C778_=_C3363 ,C778_=_C3364 ,C778_=_C3365 ,C778_=_C3366 ,\nC778_=_C3367 ,C802_=_C914 ,C802_=_C1158 ,C802_=_C1483 ,C802_=_C2341 ,C802_=_C2580 ,\nC802_=_C2765 ,C802_=_C3439 ,C802_=_C3514 ,C802_=_C3627 ,C802_=_C3666 ,C802_=_C3806 ,\nC802_=_C3808 ,C802_=_C3809 ,C802_=_C3810 ,C802_=_C3811 ,C802_=_C3812 ,C802_=_C3813 ,\nC802_=_C3814 ,C802_=_C3815 ,C802_=_C3816 ,C802_=_C3817 ,C802_=_C3818 ,C802_=_C3819 ,\nC829_=_C1152 ,C829_=_C1477 ,C829_=_C1575 ,C829_=_C1660 ,C829_=_C1966 ,C829_=_C2364 ,\nC829_=_C2414 ,C829_=_C2576 ,C829_=_C2732 ,C829_=_C2823 ,C829_=_C2871 ,C829_=_C3106 ,\nC829_=_C3329 ,C829_=_C3356 ,C829_=_C3357 ,C829_=_C3358 ,C829_=_C3361 ,C829_=_C3362 ,\nC829_=_C3363 ,C829_=_C3364 ,C829_=_C3365 ,C829_=_C3366 ,C829_=_C3367 ,C855_=_C1150 ,\nC855_=_C1476 ,C855_=_C1571 ,C855_=_C1896 ,C855_=_C2309 ,C855_=_C2571 ,C855_=_C2640 ,\nC855_=_C2835 ,C855_=_C3035 ,C855_=_C3036 ,C855_=_C3037 ,C855_=_C3038 ,C855_=_C3040 ,\nC855_=_C3041 ,C855_=_C3042 ,C855_=_C3043 ,C855_=_C3046 ,C855_=_C3047 ,C855_=_C3048 ,\nC855_=_C3049 ,C855_=_C3050 ,C855_=_C3051 ,C855_=_C3052 ,C914_=_C1158 ,C914_=_C1483 ,\nC914_=_C2341 ,C914_=_C2580 ,C914_=_C2765 ,C914_=_C3439 ,C914_=_C3514 ,C914_=_C3627 ,\nC914_=_C3666 ,C914_=_C3806 ,C914_=_C3808 ,C914_=_C3809 ,C914_=_C3810 ,C914_=_C3811 ,\nC914_=_C3812 ,C914_=_C3813 ,C914_=_C3814 ,C914_=_C3815 ,C914_=_C3816 ,C914_=_C3817 ,\nC914_=_C3818 ,C914_=_C3819 ,C991_=_C1159 ,C991_=_C1301 ,C991_=_C1320 ,C991_=_C1485 ,\nC991_=_C1780 ,C991_=_C1907 ,C991_=_C2322 ,C991_=_C2581 ,C991_=_C2845 ,C991_=_C2859 ,\nC991_=_C3113 ,C991_=_C3140 ,C991_=_C3227 ,C991_=_C3291 ,C991_=_C3458 ,C991_=_C3515 ,\nC991_=_C3721 ,C991_=_C3820 ,C991_=_C3892 ,C991_=_C3893 ,C991_=_C3894 ,C991_=_C3895 ,\nC991_=_C3896 ,C991_=_C3897 ,C1150_=_C1152 ,C1150_=_C1158 ,C1150_=_C1159 ,C1150_=_C1476 ,\nC1150_=_C1571 ,C1150_=_C1896 ,C1150_=_C2309 ,C1150_=_C2571 ,C1150_=_C2640 ,C1150_=_C2835 ,\nC1150_=_C3035 ,C1150_=_C3036 ,C1150_=_C3037 ,C1150_=_C3038 ,C1150_=_C3040 ,C1150_=_C3041 ,\nC1150_=_C3042 ,C1150_=_C3043 ,C1150_=_C3046 ,C1150_=_C3047 ,C1150_=_C3048 ,C1150_=_C3049 ,\nC1150_=_C3050 ,C1150_=_C3051 ,C1150_=_C3052 ,C1152_=_C1158 ,C1152_=_C1159 ,C1152_=_C1477 ,\nC1152_=_C1575 ,C1152_=_C1660 ,C1152_=_C1966 ,C1152_=_C2364 ,C1152_=_C2414 ,C1152_=_C2576 ,\nC1152_=_C2732 ,C1152_=_C2823 ,C1152_=_C2871 ,C1152_=_C3106 ,C1152_=_C3329 ,C1152_=_C3356 ,\nC1152_=_C3357 ,C1152_=_C3358 ,C1152_=_C3361 ,C1152_=_C3362 ,C1152_=_C3363 ,C1152_=_C3364 ,\nC1152_=_C3365 ,C1152_=_C3366 ,C1152_=_C3367 ,C1158_=_C1159 ,C1158_=_C1483 ,C1158_=_C2341 ,\nC1158_=_C2580 ,C1158_=_C2765 ,C1158_=_C3439 ,C1158_=_C3514 ,C1158_=_C3627 ,C1158_=_C3666 ,\nC1158_=_C3806 ,C1158_=_C3808 ,C1158_=_C3809 ,C1158_=_C3810 ,C1158_=_C3811 ,C1158_=_C3812 ,\nC1158_=_C3813 ,C1158_=_C3814 ,C1158_=_C3815 ,C1158_=_C3816 ,C1158_=_C3817 ,C1158_=_C3818 ,\nC1158_=_C3819 ,C1159_=_C1301 ,C1159_=_C1320 ,C1159_=_C1485 ,C1159_=_C1780 ,C1159_=_C1907 ,\nC1159_=_C2322 ,C1159_=_C2581 ,C1159_=_C2845 ,C1159_=_C2859 ,C1159_=_C3113 ,C1159_=_C3140 ,\nC1159_=_C3227 ,C1159_=_C3291 ,C1159_=_C3458 ,C1159_=_C3515 ,C1159_=_C3721 ,C1159_=_C3820 ,\nC1159_=_C3892 ,C1159_=_C3893 ,C1159_=_C3894 ,C1159_=_C3895 ,C1159_=_C3896 ,C1159_=_C3897 ,\nC1301_=_C1320 ,C1301_=_C1485 ,C1301_=_C1780 ,C1301_=_C1907 ,C1301_=_C2322 ,C1301_=_C2581 ,\nC1301_=_C2845 ,C1301_=_C2859 ,C1301_=_C3113 ,C1301_=_C3140 ,C1301_=_C3227 ,C1301_=_C3291 ,\nC1301_=_C3458 ,C1301_=_C3515 ,C1301_=_C3721 ,C1301_=_C3820 ,C1301_=_C3892 ,C1301_=_C3893 ,\nC1301_=_C3894 ,C1301_=_C3895 ,C1301_=_C3896 ,C1301_=_C3897 ,C1320_=_C1485 ,C1320_=_C1780 ,\nC1320_=_C1907 ,C1320_=_C2322 ,C1320_=_C2581 ,C1320_=_C2845 ,C1320_=_C2859 ,C1320_=_C3113 ,\nC1320_=_C3140 ,C1320_=_C3227 ,C1320_=_C3291 ,C1320_=_C3458 ,C1320_=_C3515 ,C1320_=_C3721 ,\nC1320_=_C3820 ,C1320_=_C3892 ,C1320_=_C3893 ,C1320_=_C3894 ,C1320_=_C3895 ,C1320_=_C3896 ,\nC1320_=_C3897 ,C1476_=_C1477 ,C1476_=_C1483 ,C1476_=_C1485 ,C1476_=_C1571 ,C1476_=_C1896 ,\nC1476_=_C2309 ,C1476_=_C2571 ,C1476_=_C2640 ,C1476_=_C2835 ,C1476_=_C3035 ,C1476_=_C3036 ,\nC1476_=_C3037 ,C1476_=_C3038 ,C1476_=_C3040 ,C1476_=_C3041 ,C1476_=_C3042 ,C1476_=_C3043 ,\nC1476_=_C3046 ,C1476_=_C3047 ,C1476_=_C3048 ,C1476_=_C3049 ,C1476_=_C3050 ,C1476_=_C3051 ,\nC1476_=_C3052 ,C1477_=_C1483 ,C1477_=_C1485 ,C1477_=_C1575 ,C1477_=_C1660 ,C1477_=_C1966 ,\nC1477_=_C2364 ,C1477_=_C2414 ,C1477_=_C2576 ,C1477_=_C2732 ,C1477_=_C2823 ,C1477_=_C2871 ,\nC1477_=_C3106 ,C1477_=_C3329 ,C1477_=_C3356 ,C1477_=_C3357 ,C1477_=_C3358 ,C1477_=_C3361 ,\nC1477_=_C3362 ,C1477_=_C3363 ,C1477_=_C3364 ,C1477_=_C3365 ,C1477_=_C3366 ,C1477_=_C3367 ,\nC1483_=_C1485 ,C1483_=_C2341 ,C1483_=_C2580 ,C1483_=_C2765 ,C1483_=_C3439 ,C1483_=_C3514 ,\nC1483_=_C3627 ,C1483_=_C3666 ,C1483_=_C3806 ,C1483_=_C3808 ,C1483_=_C3809 ,C1483_=_C3810 ,\nC1483_=_C3811 ,C1483_=_C3812 ,C1483_=_C3813 ,C1483_=_C3814 ,C1483_=_C3815 ,C1483_=_C3816 ,\nC1483_=_C3817 ,C1483_=_C3818 ,C1483_=_C3819 ,C1485_=_C1780 ,C1485_=_C1907 ,C1485_=_C2322 ,\nC1485_=_C2581 ,C1485_=_C2845 ,C1485_=_C2859 ,C1485_=_C3113 ,C1485_=_C3140 ,C1485_=_C3227 ,\nC1485_=_C3291 ,C1485_=_C3458 ,C1485_=_C3515 ,C1485_=_C3721 ,C1485_=_C3820 ,C1485_=_C3892 ,\nC1485_=_C3893 ,C1485_=_C3894 ,C1485_=_C3895 ,C1485_=_C3896 ,C1485_=_C3897 ,C1571_=_C1575 ,\nC1571_=_C1896 ,C1571_=_C2309 ,C1571_=_C2571 ,C1571_=_C2640 ,C1571_=_C2835 ,C1571_=_C3035 ,\nC1571_=_C3036 ,C1571_=_C3037 ,C1571_=_C3038 ,C1571_=_C3040 ,C1571_=_C3041 ,C1571_=_C3042 ,\nC1571_=_C3043 ,C1571_=_C3046 ,C1571_=_C3047 ,C1571_=_C3048 ,C1571_=_C3049 ,C1571_=_C3050 ,\nC1571_=_C3051 ,C1571_=_C3052 ,C1575_=_C1660 ,C1575_=_C1966 ,C1575_=_C2364 ,C1575_=_C2414 ,\nC1575_=_C2576 ,C1575_=_C2732 ,C1575_=_C2823 ,C1575_=_C2871 ,C1575_=_C3106 ,C1575_=_C3329 ,\nC1575_=_C3356 ,C1575_=_C3357 ,C1575_=_C3358 ,C1575_=_C3361 ,C1575_=_C3362 ,C1575_=_C3363 ,\nC1575_=_C3364 ,C1575_=_C3365 ,C1575_=_C3366 ,C1575_=_C3367 ,C1660_=_C1966 ,C1660_=_C2364 ,\nC1660_=_C2414 ,C1660_=_C2576 ,C1660_=_C2732 ,C1660_=_C2823 ,C1660_=_C2871 ,C1660_=_C3106 ,\nC1660_=_C3329 ,C1660_=_C3356 ,C1660_=_C3357 ,C1660_=_C3358 ,C1660_=_C3361 ,C1660_=_C3362 ,\nC1660_=_C3363 ,C1660_=_C3364 ,C1660_=_C3365</w:t>
      </w:r>
    </w:p>
    <w:p>
      <w:pPr>
        <w:pStyle w:val="PreformattedText"/>
        <w:bidi w:val="0"/>
        <w:spacing w:before="0" w:after="0"/>
        <w:jc w:val="left"/>
        <w:rPr/>
      </w:pPr>
      <w:r>
        <w:rPr/>
        <w:t xml:space="preserve"> </w:t>
      </w:r>
      <w:r>
        <w:rPr/>
        <w:t>,C1660_=_C3366 ,C1660_=_C3367 ,C1780_=_C1907 ,\nC1780_=_C2322 ,C1780_=_C2581 ,C1780_=_C2845 ,C1780_=_C2859 ,C1780_=_C3113 ,C1780_=_C3140 ,\nC1780_=_C3227 ,C1780_=_C3291 ,C1780_=_C3458 ,C1780_=_C3515 ,C1780_=_C3721 ,C1780_=_C3820 ,\nC1780_=_C3892 ,C1780_=_C3893 ,C1780_=_C3894 ,C1780_=_C3895 ,C1780_=_C3896 ,C1780_=_C3897 ,\nC1896_=_C1907 ,C1896_=_C2309 ,C1896_=_C2571 ,C1896_=_C2640 ,C1896_=_C2835 ,C1896_=_C3035 ,\nC1896_=_C3036 ,C1896_=_C3037 ,C1896_=_C3038 ,C1896_=_C3040 ,C1896_=_C3041 ,C1896_=_C3042 ,\nC1896_=_C3043 ,C1896_=_C3046 ,C1896_=_C3047 ,C1896_=_C3048 ,C1896_=_C3049 ,C1896_=_C3050 ,\nC1896_=_C3051 ,C1896_=_C3052 ,C1907_=_C2322 ,C1907_=_C2581 ,C1907_=_C2845 ,C1907_=_C2859 ,\nC1907_=_C3113 ,C1907_=_C3140 ,C1907_=_C3227 ,C1907_=_C3291 ,C1907_=_C3458 ,C1907_=_C3515 ,\nC1907_=_C3721 ,C1907_=_C3820 ,C1907_=_C3892 ,C1907_=_C3893 ,C1907_=_C3894 ,C1907_=_C3895 ,\nC1907_=_C3896 ,C1907_=_C3897 ,C1966_=_C2364 ,C1966_=_C2414 ,C1966_=_C2576 ,C1966_=_C2732 ,\nC1966_=_C2823 ,C1966_=_C2871 ,C1966_=_C3106 ,C1966_=_C3329 ,C1966_=_C3356 ,C1966_=_C3357 ,\nC1966_=_C3358 ,C1966_=_C3361 ,C1966_=_C3362 ,C1966_=_C3363 ,C1966_=_C3364 ,C1966_=_C3365 ,\nC1966_=_C3366 ,C1966_=_C3367 ,C2309_=_C2322 ,C2309_=_C2571 ,C2309_=_C2640 ,C2309_=_C2835 ,\nC2309_=_C3035 ,C2309_=_C3036 ,C2309_=_C3037 ,C2309_=_C3038 ,C2309_=_C3040 ,C2309_=_C3041 ,\nC2309_=_C3042 ,C2309_=_C3043 ,C2309_=_C3046 ,C2309_=_C3047 ,C2309_=_C3048 ,C2309_=_C3049 ,\nC2309_=_C3050 ,C2309_=_C3051 ,C2309_=_C3052 ,C2322_=_C2581 ,C2322_=_C2845 ,C2322_=_C2859 ,\nC2322_=_C3113 ,C2322_=_C3140 ,C2322_=_C3227 ,C2322_=_C3291 ,C2322_=_C3458 ,C2322_=_C3515 ,\nC2322_=_C3721 ,C2322_=_C3820 ,C2322_=_C3892 ,C2322_=_C3893 ,C2322_=_C3894 ,C2322_=_C3895 ,\nC2322_=_C3896 ,C2322_=_C3897 ,C2341_=_C2580 ,C2341_=_C2765 ,C2341_=_C3439 ,C2341_=_C3514 ,\nC2341_=_C3627 ,C2341_=_C3666 ,C2341_=_C3806 ,C2341_=_C3808 ,C2341_=_C3809 ,C2341_=_C3810 ,\nC2341_=_C3811 ,C2341_=_C3812 ,C2341_=_C3813 ,C2341_=_C3814 ,C2341_=_C3815 ,C2341_=_C3816 ,\nC2341_=_C3817 ,C2341_=_C3818 ,C2341_=_C3819 ,C2364_=_C2414 ,C2364_=_C2576 ,C2364_=_C2732 ,\nC2364_=_C2823 ,C2364_=_C2871 ,C2364_=_C3106 ,C2364_=_C3329 ,C2364_=_C3356 ,C2364_=_C3357 ,\nC2364_=_C3358 ,C2364_=_C3361 ,C2364_=_C3362 ,C2364_=_C3363 ,C2364_=_C3364 ,C2364_=_C3365 ,\nC2364_=_C3366 ,C2364_=_C3367 ,C2414_=_C2576 ,C2414_=_C2732 ,C2414_=_C2823 ,C2414_=_C2871 ,\nC2414_=_C3106 ,C2414_=_C3329 ,C2414_=_C3356 ,C2414_=_C3357 ,C2414_=_C3358 ,C2414_=_C3361 ,\nC2414_=_C3362 ,C2414_=_C3363 ,C2414_=_C3364 ,C2414_=_C3365 ,C2414_=_C3366 ,C2414_=_C3367 ,\nC2571_=_C2576 ,C2571_=_C2580 ,C2571_=_C2581 ,C2571_=_C2640 ,C2571_=_C2835 ,C2571_=_C3035 ,\nC2571_=_C3036 ,C2571_=_C3037 ,C2571_=_C3038 ,C2571_=_C3040 ,C2571_=_C3041 ,C2571_=_C3042 ,\nC2571_=_C3043 ,C2571_=_C3046 ,C2571_=_C3047 ,C2571_=_C3048 ,C2571_=_C3049 ,C2571_=_C3050 ,\nC2571_=_C3051 ,C2571_=_C3052 ,C2576_=_C2580 ,C2576_=_C2581 ,C2576_=_C2732 ,C2576_=_C2823 ,\nC2576_=_C2871 ,C2576_=_C3106 ,C2576_=_C3329 ,C2576_=_C3356 ,C2576_=_C3357 ,C2576_=_C3358 ,\nC2576_=_C3361 ,C2576_=_C3362 ,C2576_=_C3363 ,C2576_=_C3364 ,C2576_=_C3365 ,C2576_=_C3366 ,\nC2576_=_C3367 ,C2580_=_C2581 ,C2580_=_C2765 ,C2580_=_C3439 ,C2580_=_C3514 ,C2580_=_C3627 ,\nC2580_=_C3666 ,C2580_=_C3806 ,C2580_=_C3808 ,C2580_=_C3809 ,C2580_=_C3810 ,C2580_=_C3811 ,\nC2580_=_C3812 ,C2580_=_C3813 ,C2580_=_C3814 ,C2580_=_C3815 ,C2580_=_C3816 ,C2580_=_C3817 ,\nC2580_=_C3818 ,C2580_=_C3819 ,C2581_=_C2845 ,C2581_=_C2859 ,C2581_=_C3113 ,C2581_=_C3140 ,\nC2581_=_C3227 ,C2581_=_C3291 ,C2581_=_C3458 ,C2581_=_C3515 ,C2581_=_C3721 ,C2581_=_C3820 ,\nC2581_=_C3892 ,C2581_=_C3893 ,C2581_=_C3894 ,C2581_=_C3895 ,C2581_=_C3896 ,C2581_=_C3897 ,\nC2640_=_C2835 ,C2640_=_C3035 ,C2640_=_C3036 ,C2640_=_C3037 ,C2640_=_C3038 ,C2640_=_C3040 ,\nC2640_=_C3041 ,C2640_=_C3042 ,C2640_=_C3043 ,C2640_=_C3046 ,C2640_=_C3047 ,C2640_=_C3048 ,\nC2640_=_C3049 ,C2640_=_C3050 ,C2640_=_C3051 ,C2640_=_C3052 ,C2732_=_C2823 ,C2732_=_C2871 ,\nC2732_=_C3106 ,C2732_=_C3329 ,C2732_=_C3356 ,C2732_=_C3357 ,C2732_=_C3358 ,C2732_=_C3361 ,\nC2732_=_C3362 ,C2732_=_C3363 ,C2732_=_C3364 ,C2732_=_C3365 ,C2732_=_C3366 ,C2732_=_C3367 ,\nC2765_=_C3439 ,C2765_=_C3514 ,C2765_=_C3627 ,C2765_=_C3666 ,C2765_=_C3806 ,C2765_=_C3808 ,\nC2765_=_C3809 ,C2765_=_C3810 ,C2765_=_C3811 ,C2765_=_C3812 ,C2765_=_C3813 ,C2765_=_C3814 ,\nC2765_=_C3815 ,C2765_=_C3816 ,C2765_=_C3817 ,C2765_=_C3818 ,C2765_=_C3819 ,C2823_=_C2871 ,\nC2823_=_C3106 ,C2823_=_C3329 ,C2823_=_C3356 ,C2823_=_C3357 ,C2823_=_C3358 ,C2823_=_C3361 ,\nC2823_=_C3362 ,C2823_=_C3363 ,C2823_=_C3364 ,C2823_=_C3365 ,C2823_=_C3366 ,C2823_=_C3367 ,\nC2835_=_C2845 ,C2835_=_C3035 ,C2835_=_C3036 ,C2835_=_C3037 ,C2835_=_C3038 ,C2835_=_C3040 ,\nC2835_=_C3041 ,C2835_=_C3042 ,C2835_=_C3043 ,C2835_=_C3046 ,C2835_=_C3047 ,C2835_=_C3048 ,\nC2835_=_C3049 ,C2835_=_C3050 ,C2835_=_C3051 ,C2835_=_C3052 ,C2845_=_C2859 ,C2845_=_C3113 ,\nC2845_=_C3140 ,C2845_=_C3227 ,C2845_=_C3291 ,C2845_=_C3458 ,C2845_=_C3515 ,C2845_=_C3721 ,\nC2845_=_C3820 ,C2845_=_C3892 ,C2845_=_C3893 ,C2845_=_C3894 ,C2845_=_C3895 ,C2845_=_C3896 ,\nC2845_=_C3897 ,C2859_=_C3113 ,C2859_=_C3140 ,C2859_=_C3227 ,C2859_=_C3291 ,C2859_=_C3458 ,\nC2859_=_C3515 ,C2859_=_C3721 ,C2859_=_C3820 ,C2859_=_C3892 ,C2859_=_C3893 ,C2859_=_C3894 ,\nC2859_=_C3895 ,C2859_=_C3896 ,C2859_=_C3897 ,C2871_=_C3106 ,C2871_=_C3329 ,C2871_=_C3356 ,\nC2871_=_C3357 ,C2871_=_C3358 ,C2871_=_C3361 ,C2871_=_C3362 ,C2871_=_C3363 ,C2871_=_C3364 ,\nC2871_=_C3365 ,C2871_=_C3366 ,C2871_=_C3367 ,C3035_=_C3036 ,C3035_=_C3037 ,C3035_=_C3038 ,\nC3035_=_C3040 ,C3035_=_C3041 ,C3035_=_C3042 ,C3035_=_C3043 ,C3035_=_C3046 ,C3035_=_C3047 ,\nC3035_=_C3048 ,C3035_=_C3049 ,C3035_=_C3050 ,C3035_=_C3051 ,C3035_=_C3052 ,C3035_=_C3106 ,\nC3035_=_C3113 ,C3036_=_C3037 ,C3036_=_C3038 ,C3036_=_C3040 ,C3036_=_C3041 ,C3036_=_C3042 ,\nC3036_=_C3043 ,C3036_=_C3046 ,C3036_=_C3047 ,C3036_=_C3048 ,C3036_=_C3049 ,C3036_=_C3050 ,\nC3036_=_C3051 ,C3036_=_C3052 ,C3036_=_C3227 ,C3037_=_C3038 ,C3037_=_C3040 ,C3037_=_C3041 ,\nC3037_=_C3042 ,C3037_=_C3043 ,C3037_=_C3046 ,C3037_=_C3047 ,C3037_=_C3048 ,C3037_=_C3049 ,\nC3037_=_C3050 ,C3037_=_C3051 ,C3037_=_C3052 ,C3037_=_C3291 ,C3038_=_C3040 ,C3038_=_C3041 ,\nC3038_=_C3042 ,C3038_=_C3043 ,C3038_=_C3046 ,C3038_=_C3047 ,C3038_=_C3048 ,C3038_=_C3049 ,\nC3038_=_C3050 ,C3038_=_C3051 ,C3038_=_C3052 ,C3040_=_C3041 ,C3040_=_C3042 ,C3040_=_C3043 ,\nC3040_=_C3046 ,C3040_=_C3047 ,C3040_=_C3048 ,C3040_=_C3049 ,C3040_=_C3050 ,C3040_=_C3051 ,\nC3040_=_C3052 ,C3040_=_C3458 ,C3041_=_C3042 ,C3041_=_C3043 ,C3041_=_C3046 ,C3041_=_C3047 ,\nC3041_=_C3048 ,C3041_=_C3049 ,C3041_=_C3050 ,C3041_=_C3051 ,C3041_=_C3052 ,C3041_=_C3356 ,\nC3041_=_C3514 ,C3041_=_C3515 ,C3042_=_C3043 ,C3042_=_C3046 ,C3042_=_C3047 ,C3042_=_C3048 ,\nC3042_=_C3049 ,C3042_=_C3050 ,C3042_=_C3051 ,C3042_=_C3052 ,C3043_=_C3046 ,C3043_=_C3047 ,\nC3043_=_C3048 ,C3043_=_C3049 ,C3043_=_C3050 ,C3043_=_C3051 ,C3043_=_C3052 ,C3043_=_C3357 ,\nC3046_=_C3047 ,C3046_=_C3048 ,C3046_=_C3049 ,C3046_=_C3050 ,C3046_=_C3051 ,C3046_=_C3052 ,\nC3047_=_C3048 ,C3047_=_C3049 ,C3047_=_C3050 ,C3047_=_C3051 ,C3047_=_C3052 ,C3047_=_C3892 ,\nC3048_=_C3049 ,C3048_=_C3050 ,C3048_=_C3051 ,C3048_=_C3052 ,C3048_=_C3361 ,C3048_=_C3810 ,\nC3048_=_C3893 ,C3049_=_C3050 ,C3049_=_C3051 ,C3049_=_C3052 ,C3049_=_C3362 ,C3049_=_C3813 ,\nC3049_=_C3895 ,C3050_=_C3051 ,C3050_=_C3052 ,C3050_=_C3363 ,C3051_=_C3052 ,C3052_=_C3366 ,\nC3052_=_C3818 ,C3052_=_C3897 ,C3106_=_C3113 ,C3106_=_C3329 ,C3106_=_C3356 ,C3106_=_C3357 ,\nC3106_=_C3358 ,C3106_=_C3361 ,C3106_=_C3362 ,C3106_=_C3363 ,C3106_=_C3364 ,C3106_=_C3365 ,\nC3106_=_C3366 ,C3106_=_C3367 ,C3113_=_C3140 ,C3113_=_C3227 ,C3113_=_C3291 ,C3113_=_C3458 ,\nC3113_=_C3515 ,C3113_=_C3721 ,C3113_=_C3820 ,C3113_=_C3892 ,C3113_=_C3893 ,C3113_=_C3894 ,\nC3113_=_C3895 ,C3113_=_C3896 ,C3113_=_C3897 ,C3140_=_C3227 ,C3140_=_C3291 ,C3140_=_C3458 ,\nC3140_=_C3515 ,C3140_=_C3721 ,C3140_=_C3820 ,C3140_=_C3892 ,C3140_=_C3893 ,C3140_=_C3894 ,\nC3140_=_C3895 ,C3140_=_C3896 ,C3140_=_C3897 ,C3227_=_C3291 ,C3227_=_C3458 ,C3227_=_C3515 ,\nC3227_=_C3721 ,C3227_=_C3820 ,C3227_=_C3892 ,C3227_=_C3893 ,C3227_=_C3894 ,C3227_=_C3895 ,\nC3227_=_C3896 ,C3227_=_C3897 ,C3291_=_C3458 ,C3291_=_C3515 ,C3291_=_C3721 ,C3291_=_C3820 ,\nC3291_=_C3892 ,C3291_=_C3893 ,C3291_=_C3894 ,C3291_=_C3895 ,C3291_=_C3896 ,C3291_=_C3897 ,\nC3329_=_C3356 ,C3329_=_C3357 ,C3329_=_C3358 ,C3329_=_C3361 ,C3329_=_C3362 ,C3329_=_C3363 ,\nC3329_=_C3364 ,C3329_=_C3365 ,C3329_=_C3366 ,C3329_=_C3367 ,C3356_=_C3357 ,C3356_=_C3358 ,\nC3356_=_C3361 ,C3356_=_C3362 ,C3356_=_C3363 ,C3356_=_C3364 ,C3356_=_C3365 ,C3356_=_C3366 ,\nC3356_=_C3367 ,C3356_=_C3514 ,C3356_=_C3515 ,C3357_=_C3358 ,C3357_=_C3361 ,C3357_=_C3362 ,\nC3357_=_C3363 ,C3357_=_C3364 ,C3357_=_C3365 ,C3357_=_C3366 ,C3357_=_C3367 ,C3358_=_C3361 ,\nC3358_=_C3362 ,C3358_=_C3363 ,C3358_=_C3364 ,C3358_=_C3365 ,C3358_=_C3366 ,C3358_=_C3367 ,\nC3361_=_C3362 ,C3361_=_C3363 ,C3361_=_C3364 ,C3361_=_C3365 ,C3361_=_C3366 ,C3361_=_C3367 ,\nC3361_=_C3810 ,C3361_=_C3893 ,C3362_=_C3363 ,C3362_=_C3364 ,C3362_=_C3365 ,C3362_=_C3366 ,\nC3362_=_C3367 ,C3362_=_C3813 ,C3362_=_C3895 ,C3363_=_C3364 ,C3363_=_C3365 ,C3363_=_C3366 ,\nC3363_=_C3367 ,C3364_=_C3365 ,C3364_=_C3366 ,C3364_=_C3367 ,C3364_=_C3814 ,C3365_=_C3366 ,\nC3365_=_C3367 ,C3366_=_C3367 ,C3366_=_C3818 ,C3366_=_C3897 ,C3439_=_C3514 ,C3439_=_C3627 ,\nC3439_=_C3666 ,C3439_=_C3806 ,C3439_=_C3808 ,C3439_=_C3809 ,C3439_=_C3810 ,C3439_=_C3811 ,\nC3439_=_C3812 ,C3439_=_C3813 ,C3439_=_C3814 ,C3439_=_C3815 ,C3439_=_C3816 ,C3439_=_C3817 ,\nC3439_=_C3818 ,C3439_=_C3819 ,C3458_=_C3515 ,C3458_=_C3721 ,C3458_=_C3820 ,C3458_=_C3892 ,\nC3458_=_C3893 ,C3458_=_C3894 ,C3458_=_C3895 ,C3458_=_C3896 ,C3458_=_C3897 ,C3514_=_C3515 ,\nC3514_=_C3627 ,C3514_=_C3666 ,C3514_=_C3806 ,C3514_=_C3808 ,C3514_=_C3809 ,C3514_=_C3810 ,\nC3514_=_C3811 ,C3514_=_C3812 ,C3514_=_C3813 ,C3514_=_C3814 ,C3514_=_C3815 ,C3514_=_C3816 ,\nC3514_=_C3817 ,C3514_=_C3818 ,C3514_=_C3819 ,C3515_=_C3721 ,C3515_=_C3820 ,C3515_=_C3892 ,\nC3515_=_C3893</w:t>
      </w:r>
    </w:p>
    <w:p>
      <w:pPr>
        <w:pStyle w:val="PreformattedText"/>
        <w:bidi w:val="0"/>
        <w:spacing w:before="0" w:after="0"/>
        <w:jc w:val="left"/>
        <w:rPr/>
      </w:pPr>
      <w:r>
        <w:rPr/>
        <w:t xml:space="preserve"> </w:t>
      </w:r>
      <w:r>
        <w:rPr/>
        <w:t>,C3515_=_C3894 ,C3515_=_C3895 ,C3515_=_C3896 ,C3515_=_C3897 ,C3627_=_C3666 ,\nC3627_=_C3806 ,C3627_=_C3808 ,C3627_=_C3809 ,C3627_=_C3810 ,C3627_=_C3811 ,C3627_=_C3812 ,\nC3627_=_C3813 ,C3627_=_C3814 ,C3627_=_C3815 ,C3627_=_C3816 ,C3627_=_C3817 ,C3627_=_C3818 ,\nC3627_=_C3819 ,C3666_=_C3806 ,C3666_=_C3808 ,C3666_=_C3809 ,C3666_=_C3810 ,C3666_=_C3811 ,\nC3666_=_C3812 ,C3666_=_C3813 ,C3666_=_C3814 ,C3666_=_C3815 ,C3666_=_C3816 ,C3666_=_C3817 ,\nC3666_=_C3818 ,C3666_=_C3819 ,C3721_=_C3820 ,C3721_=_C3892 ,C3721_=_C3893 ,C3721_=_C3894 ,\nC3721_=_C3895 ,C3721_=_C3896 ,C3721_=_C3897 ,C3806_=_C3808 ,C3806_=_C3809 ,C3806_=_C3810 ,\nC3806_=_C3811 ,C3806_=_C3812 ,C3806_=_C3813 ,C3806_=_C3814 ,C3806_=_C3815 ,C3806_=_C3816 ,\nC3806_=_C3817 ,C3806_=_C3818 ,C3806_=_C3819 ,C3808_=_C3809 ,C3808_=_C3810 ,C3808_=_C3811 ,\nC3808_=_C3812 ,C3808_=_C3813 ,C3808_=_C3814 ,C3808_=_C3815 ,C3808_=_C3816 ,C3808_=_C3817 ,\nC3808_=_C3818 ,C3808_=_C3819 ,C3809_=_C3810 ,C3809_=_C3811 ,C3809_=_C3812 ,C3809_=_C3813 ,\nC3809_=_C3814 ,C3809_=_C3815 ,C3809_=_C3816 ,C3809_=_C3817 ,C3809_=_C3818 ,C3809_=_C3819 ,\nC3810_=_C3811 ,C3810_=_C3812 ,C3810_=_C3813 ,C3810_=_C3814 ,C3810_=_C3815 ,C3810_=_C3816 ,\nC3810_=_C3817 ,C3810_=_C3818 ,C3810_=_C3819 ,C3810_=_C3893 ,C3811_=_C3812 ,C3811_=_C3813 ,\nC3811_=_C3814 ,C3811_=_C3815 ,C3811_=_C3816 ,C3811_=_C3817 ,C3811_=_C3818 ,C3811_=_C3819 ,\nC3812_=_C3813 ,C3812_=_C3814 ,C3812_=_C3815 ,C3812_=_C3816 ,C3812_=_C3817 ,C3812_=_C3818 ,\nC3812_=_C3819 ,C3813_=_C3814 ,C3813_=_C3815 ,C3813_=_C3816 ,C3813_=_C3817 ,C3813_=_C3818 ,\nC3813_=_C3819 ,C3813_=_C3895 ,C3814_=_C3815 ,C3814_=_C3816 ,C3814_=_C3817 ,C3814_=_C3818 ,\nC3814_=_C3819 ,C3815_=_C3816 ,C3815_=_C3817 ,C3815_=_C3818 ,C3815_=_C3819 ,C3816_=_C3817 ,\nC3816_=_C3818 ,C3816_=_C3819 ,C3817_=_C3818 ,C3817_=_C3819 ,C3818_=_C3819 ,C3818_=_C3897 ,\nC3820_=_C3892 ,C3820_=_C3893 ,C3820_=_C3894 ,C3820_=_C3895 ,C3820_=_C3896 ,C3820_=_C3897 ,\nC3892_=_C3893 ,C3892_=_C3894 ,C3892_=_C3895 ,C3892_=_C3896 ,C3892_=_C3897 ,C3893_=_C3894 ,\nC3893_=_C3895 ,C3893_=_C3896 ,C3893_=_C3897 ,C3894_=_C3895 ,C3894_=_C3896 ,C3894_=_C3897 ,\nC3895_=_C3896 ,C3895_=_C3897 ,C3896_=_C3897 ,"];242[shape=box, label="id:242 level: 6\n104: C807 C972 C1044 C1069 C1145 \nC1161 C1162 C1163 C1202 C1206 C1280 \nC1327 C1431 C1464 C1466 C1475 C1486 \nC1489 C1491 C1692 C1715 C1718 C1874 \nC1917 C1932 C2021 C2178 C2180 C2213 \nC2329 C2347 C2546 C2547 C2568 C2569 \nC2570 C2571 C2572 C2573 C2574 C2575 \nC2576 C2577 C2578 C2579 C2580 C2581 \nC2582 C2584 C2585 C2586 C2587 C2588 \nC2682 C2754 C2758 C2801 C2908 C2973 \nC3048 C3049 C3052 C3087 C3123 C3150 \nC3182 C3204 C3207 C3245 C3361 C3362 \nC3366 C3386 C3388 C3411 C3446 C3516 \nC3519 C3520 C3532 C3682 C3778 C3785 \nC3792 C3793 C3810 C3813 C3818 C3857 \nC3893 C3895 C3897 C3934 C3937 C3975 \nC4011 C4012 C4014 C4050 C4065 C4066 \nC4067 C4068 C4069 \n1468: C807_=_C1044( C807 C1044 ) C807_=_C1069( C807 C1069 ) C807_=_C1162( C807 C1162 ) C807_=_C1202( C807 C1202 ) C807_=_C1489( C807 C1489 ) \nC807_=_C1932( C807 C1932 ) C807_=_C2347( C807 C2347 ) C807_=_C2908( C807 C2908 ) C807_=_C3049( C807 C3049 ) C807_=_C3087( C807 C3087 ) C807_=_C3150( C807 C3150 ) \nC807_=_C3182( C807 C3182 ) C807_=_C3362( C807 C3362 ) C807_=_C3386( C807 C3386 ) C807_=_C3411( C807 C3411 ) C807_=_C3519( C807 C3519 ) C807_=_C3682( C807 C3682 ) \nC807_=_C3813( C807 C3813 ) C807_=_C3895( C807 C3895 ) C807_=_C4012( C807 C4012 ) C807_=_C4050( C807 C4050 ) C807_=_C4065( C807 C4065 ) C807_=_C4066( C807 C4066 ) \nC807_=_C4067( C807 C4067 ) C807_=_C4068( C807 C4068 ) C807_=_C4069( C807 C4069 ) C972_=_C1163( C972 C1163 ) C972_=_C1206( C972 C1206 ) C972_=_C1280( C972 C1280 ) \nC972_=_C1327( C972 C1327 ) C972_=_C1466( C972 C1466 ) C972_=_C1491( C972 C1491 ) C972_=_C1692( C972 C1692 ) C972_=_C1718( C972 C1718 ) C972_=_C2180( C972 C2180 ) \nC972_=_C2547( C972 C2547 ) C972_=_C2588( C972 C2588 ) C972_=_C2758( C972 C2758 ) C972_=_C2973( C972 C2973 ) C972_=_C3052( C972 C3052 ) C972_=_C3123( C972 C3123 ) \nC972_=_C3207( C972 C3207 ) C972_=_C3245( C972 C3245 ) C972_=_C3366( C972 C3366 ) C972_=_C3388( C972 C3388 ) C972_=_C3520( C972 C3520 ) C972_=_C3785( C972 C3785 ) \nC972_=_C3793( C972 C3793 ) C972_=_C3818( C972 C3818 ) C972_=_C3897( C972 C3897 ) C972_=_C3937( C972 C3937 ) C972_=_C4069( C972 C4069 ) C1044_=_C1069( C1044 C1069 ) \nC1044_=_C1162( C1044 C1162 ) C1044_=_C1202( C1044 C1202 ) C1044_=_C1489( C1044 C1489 ) C1044_=_C1932( C1044 C1932 ) C1044_=_C2347( C1044 C2347 ) C1044_=_C2908( C1044 C2908 ) \nC1044_=_C3049( C1044 C3049 ) C1044_=_C3087( C1044 C3087 ) C1044_=_C3150( C1044 C3150 ) C1044_=_C3182( C1044 C3182 ) C1044_=_C3362( C1044 C3362 ) C1044_=_C3386( C1044 C3386 ) \nC1044_=_C3411( C1044 C3411 ) C1044_=_C3519( C1044 C3519 ) C1044_=_C3682( C1044 C3682 ) C1044_=_C3813( C1044 C3813 ) C1044_=_C3895( C1044 C3895 ) C1044_=_C4012( C1044 C4012 ) \nC1044_=_C4050( C1044 C4050 ) C1044_=_C4065( C1044 C4065 ) C1044_=_C4066( C1044 C4066 ) C1044_=_C4067( C1044 C4067 ) C1044_=_C4068( C1044 C4068 ) C1044_=_C4069( C1044 C4069 ) \nC1069_=_C1162( C1069 C1162 ) C1069_=_C1202( C1069 C1202 ) C1069_=_C1489( C1069 C1489 ) C1069_=_C1932( C1069 C1932 ) C1069_=_C2347( C1069 C2347 ) C1069_=_C2908( C1069 C2908 ) \nC1069_=_C3049( C1069 C3049 ) C1069_=_C3087( C1069 C3087 ) C1069_=_C3150( C1069 C3150 ) C1069_=_C3182( C1069 C3182 ) C1069_=_C3362( C1069 C3362 ) C1069_=_C3386( C1069 C3386 ) \nC1069_=_C3411( C1069 C3411 ) C1069_=_C3519( C1069 C3519 ) C1069_=_C3682( C1069 C3682 ) C1069_=_C3813( C1069 C3813 ) C1069_=_C3895( C1069 C3895 ) C1069_=_C4012( C1069 C4012 ) \nC1069_=_C4050( C1069 C4050 ) C1069_=_C4065( C1069 C4065 ) C1069_=_C4066( C1069 C4066 ) C1069_=_C4067( C1069 C4067 ) C1069_=_C4068( C1069 C4068 ) C1069_=_C4069( C1069 C4069 ) \nC1145_=_C1161( C1145 C1161 ) C1145_=_C1162( C1145 C1162 ) C1145_=_C1163( C1145 C1163 ) C1145_=_C1431( C1145 C1431 ) C1145_=_C1475( C1145 C1475 ) C1145_=_C1874( C1145 C1874 ) \nC1145_=_C1917( C1145 C1917 ) C1145_=_C2213( C1145 C2213 ) C1145_=_C2329( C1145 C2329 ) C1145_=_C2568( C1145 C2568 ) C1145_=_C2569( C1145 C2569 ) C1145_=_C2570( C1145 C2570 ) \nC1145_=_C2571( C1145 C2571 ) C1145_=_C2572( C1145 C2572 ) C1145_=_C2573( C1145 C2573 ) C1145_=_C2574( C1145 C2574 ) C1145_=_C2575( C1145 C2575 ) C1145_=_C2576( C1145 C2576 ) \nC1145_=_C2577( C1145 C2577 ) C1145_=_C2578( C1145 C2578 ) C1145_=_C2579( C1145 C2579 ) C1145_=_C2580( C1145 C2580 ) C1145_=_C2581( C1145 C2581 ) C1145_=_C2582( C1145 C2582 ) \nC1145_=_C2584( C1145 C2584 ) C1145_=_C2585( C1145 C2585 ) C1145_=_C2586( C1145 C2586 ) C1145_=_C2587( C1145 C2587 ) C1145_=_C2588( C1145 C2588 ) C1161_=_C1162( C1161 C1162 ) \nC1161_=_C1163( C1161 C1163 ) C1161_=_C1464( C1161 C1464 ) C1161_=_C1486( C1161 C1486 ) C1161_=_C1715( C1161 C1715 ) C1161_=_C2021( C1161 C2021 ) C1161_=_C2178( C1161 C2178 ) \nC1161_=_C2546( C1161 C2546 ) C1161_=_C2582( C1161 C2582 ) C1161_=_C2682( C1161 C2682 ) C1161_=_C2754( C1161 C2754 ) C1161_=_C2801( C1161 C2801 ) C1161_=_C3048( C1161 C3048 ) \nC1161_=_C3204( C1161 C3204 ) C1161_=_C3361( C1161 C3361 ) C1161_=_C3446( C1161 C3446 ) C1161_=_C3516( C1161 C3516 ) C1161_=_C3532( C1161 C3532 ) C1161_=_C3778( C1161 C3778 ) \nC1161_=_C3792( C1161 C3792 ) C1161_=_C3810( C1161 C3810 ) C1161_=_C3857( C1161 C3857 ) C1161_=_C3893( C1161 C3893 ) C1161_=_C3934( C1161 C3934 ) C1161_=_C3975( C1161 C3975 ) \nC1161_=_C4011( C1161 C4011 ) C1161_=_C4012( C1161 C4012 ) C1161_=_C4014( C1161 C4014 ) C1162_=_C1163( C1162 C1163 ) C1162_=_C1202( C1162 C1202 ) C1162_=_C1489( C1162 C1489 ) \nC1162_=_C1932( C1162 C1932 ) C1162_=_C2347( C1162 C2347 ) C1162_=_C2908( C1162 C2908 ) C1162_=_C3049( C1162 C3049 ) C1162_=_C3087( C1162 C3087 ) C1162_=_C3150( C1162 C3150 ) \nC1162_=_C3182( C1162 C3182 ) C1162_=_C3362( C1162 C3362 ) C1162_=_C3386( C1162 C3386 ) C1162_=_C3411( C1162 C3411 ) C1162_=_C3519( C1162 C3519 ) C1162_=_C3682( C1162 C3682 ) \nC1162_=_C3813( C1162 C3813 ) C1162_=_C3895( C1162 C3895 ) C1162_=_C4012( C1162 C4012 ) C1162_=_C4050( C1162 C4050 ) C1162_=_C4065( C1162 C4065 ) C1162_=_C4066( C1162 C4066 ) \nC1162_=_C4067( C1162 C4067 ) C1162_=_C4068( C1162 C4068 ) C1162_=_C4069( C1162 C4069 ) C1163_=_C1206( C1163 C1206 ) C1163_=_C1280( C1163 C1280 ) C1163_=_C1327( C1163 C1327 ) \nC1163_=_C1466( C1163 C1466 ) C1163_=_C1491( C1163 C1491 ) C1163_=_C1692( C1163 C1692 ) C1163_=_C1718( C1163 C1718 ) C1163_=_C2180( C1163 C2180 ) C1163_=_C2547( C1163 C2547 ) \nC1163_=_C2588( C1163 C2588 ) C1163_=_C2758( C1163 C2758 ) C1163_=_C2973( C1163 C2973 ) C1163_=_C3052( C1163 C3052 ) C1163_=_C3123( C1163 C3123 ) C1163_=_C3207( C1163 C3207 ) \nC1163_=_C3245( C1163 C3245 ) C1163_=_C3366( C1163 C3366 ) C1163_=_C3388( C1163 C3388 ) C1163_=_C3520( C1163 C3520 ) C1163_=_C3785( C1163 C3785 ) C1163_=_C3793( C1163 C3793 ) \nC1163_=_C3818( C1163 C3818 ) C1163_=_C3897( C1163 C3897 ) C1163_=_C3937( C1163 C3937 ) C1163_=_C4069( C1163 C4069 ) C1202_=_C1206( C1202 C1206 ) C1202_=_C1489( C1202 C1489 ) \nC1202_=_C1932( C1202 C1932 ) C1202_=_C2347( C1202 C2347 ) C1202_=_C2908( C1202 C2908 ) C1202_=_C3049( C1202 C3049 ) C1202_=_C3087( C1202 C3087 ) C1202_=_C3150( C1202 C3150 ) \nC1202_=_C3182( C1202 C3182 ) C1202_=_C3362( C1202 C3362 ) C1202_=_C3386( C1202 C3386 ) C1202_=_C3411( C1202 C3411 ) C1202_=_C3519( C1202 C3519 ) C1202_=_C3682( C1202 C3682 ) \nC1202_=_C3813( C1202 C3813 ) C1202_=_C3895( C1202 C3895 ) C1202_=_C4012( C1202 C4012 ) C1202_=_C4050( C1202 C4050 ) C1202_=_C4065( C1202 C4065 ) C1202_=_C4066( C1202 C4066 ) \nC1202_=_C4067( C1202 C4067 ) C1202_=_C4068( C1202 C4068 ) C1202_=_C4069( C1202 C4069 ) C1206_=_C1280( C1206 C1280 ) C1206_=_C1327( C1206 C1327 ) C1206_=_C1466( C1206 C1466 ) \nC1206_=_C1491( C1206 C1491 ) C1206_=_C1692( C1206 C1692 ) C1206_=_C1718( C1206 C1718 ) C1206_=_C2180( C1206 C2180 ) C1206_=_C2547( C1206 C2547 ) C1206_=_C2588( C1206 C2588 ) \nC1206_=_C2758( C1206 C2758 ) C1206_=_C2973( C1206 C2973 ) C1206_=_C3052( C1206 C3052 ) C1206_=_C3123( C1206 C3123 ) C1206_=_C3207( C1206</w:t>
      </w:r>
    </w:p>
    <w:p>
      <w:pPr>
        <w:pStyle w:val="PreformattedText"/>
        <w:bidi w:val="0"/>
        <w:spacing w:before="0" w:after="0"/>
        <w:jc w:val="left"/>
        <w:rPr/>
      </w:pPr>
      <w:r>
        <w:rPr/>
        <w:t xml:space="preserve"> </w:t>
      </w:r>
      <w:r>
        <w:rPr/>
        <w:t>C3207 ) C1206_=_C3245( C1206 C3245 ) \nC1206_=_C3366( C1206 C3366 ) C1206_=_C3388( C1206 C3388 ) C1206_=_C3520( C1206 C3520 ) C1206_=_C3785( C1206 C3785 ) C1206_=_C3793( C1206 C3793 ) C1206_=_C3818( C1206 C3818 ) \nC1206_=_C3897( C1206 C3897 ) C1206_=_C3937( C1206 C3937 ) C1206_=_C4069( C1206 C4069 ) C1280_=_C1327( C1280 C1327 ) C1280_=_C1466( C1280 C1466 ) C1280_=_C1491( C1280 C1491 ) \nC1280_=_C1692( C1280 C1692 ) C1280_=_C1718( C1280 C1718 ) C1280_=_C2180( C1280 C2180 ) C1280_=_C2547( C1280 C2547 ) C1280_=_C2588( C1280 C2588 ) C1280_=_C2758( C1280 C2758 ) \nC1280_=_C2973( C1280 C2973 ) C1280_=_C3052( C1280 C3052 ) C1280_=_C3123( C1280 C3123 ) C1280_=_C3207( C1280 C3207 ) C1280_=_C3245( C1280 C3245 ) C1280_=_C3366( C1280 C3366 ) \nC1280_=_C3388( C1280 C3388 ) C1280_=_C3520( C1280 C3520 ) C1280_=_C3785( C1280 C3785 ) C1280_=_C3793( C1280 C3793 ) C1280_=_C3818( C1280 C3818 ) C1280_=_C3897( C1280 C3897 ) \nC1280_=_C3937( C1280 C3937 ) C1280_=_C4069( C1280 C4069 ) C1327_=_C1466( C1327 C1466 ) C1327_=_C1491( C1327 C1491 ) C1327_=_C1692( C1327 C1692 ) C1327_=_C1718( C1327 C1718 ) \nC1327_=_C2180( C1327 C2180 ) C1327_=_C2547( C1327 C2547 ) C1327_=_C2588( C1327 C2588 ) C1327_=_C2758( C1327 C2758 ) C1327_=_C2973( C1327 C2973 ) C1327_=_C3052( C1327 C3052 ) \nC1327_=_C3123( C1327 C3123 ) C1327_=_C3207( C1327 C3207 ) C1327_=_C3245( C1327 C3245 ) C1327_=_C3366( C1327 C3366 ) C1327_=_C3388( C1327 C3388 ) C1327_=_C3520( C1327 C3520 ) \nC1327_=_C3785( C1327 C3785 ) C1327_=_C3793( C1327 C3793 ) C1327_=_C3818( C1327 C3818 ) C1327_=_C3897( C1327 C3897 ) C1327_=_C3937( C1327 C3937 ) C1327_=_C4069( C1327 C4069 ) \nC1431_=_C1475( C1431 C1475 ) C1431_=_C1874( C1431 C1874 ) C1431_=_C1917( C1431 C1917 ) C1431_=_C2213( C1431 C2213 ) C1431_=_C2329( C1431 C2329 ) C1431_=_C2568( C1431 C2568 ) \nC1431_=_C2569( C1431 C2569 ) C1431_=_C2570( C1431 C2570 ) C1431_=_C2571( C1431 C2571 ) C1431_=_C2572( C1431 C2572 ) C1431_=_C2573( C1431 C2573 ) C1431_=_C2574( C1431 C2574 ) \nC1431_=_C2575( C1431 C2575 ) C1431_=_C2576( C1431 C2576 ) C1431_=_C2577( C1431 C2577 ) C1431_=_C2578( C1431 C2578 ) C1431_=_C2579( C1431 C2579 ) C1431_=_C2580( C1431 C2580 ) \nC1431_=_C2581( C1431 C2581 ) C1431_=_C2582( C1431 C2582 ) C1431_=_C2584( C1431 C2584 ) C1431_=_C2585( C1431 C2585 ) C1431_=_C2586( C1431 C2586 ) C1431_=_C2587( C1431 C2587 ) \nC1431_=_C2588( C1431 C2588 ) C1464_=_C1466( C1464 C1466 ) C1464_=_C1486( C1464 C1486 ) C1464_=_C1715( C1464 C1715 ) C1464_=_C2021( C1464 C2021 ) C1464_=_C2178( C1464 C2178 ) \nC1464_=_C2546( C1464 C2546 ) C1464_=_C2582( C1464 C2582 ) C1464_=_C2682( C1464 C2682 ) C1464_=_C2754( C1464 C2754 ) C1464_=_C2801( C1464 C2801 ) C1464_=_C3048( C1464 C3048 ) \nC1464_=_C3204( C1464 C3204 ) C1464_=_C3361( C1464 C3361 ) C1464_=_C3446( C1464 C3446 ) C1464_=_C3516( C1464 C3516 ) C1464_=_C3532( C1464 C3532 ) C1464_=_C3778( C1464 C3778 ) \nC1464_=_C3792( C1464 C3792 ) C1464_=_C3810( C1464 C3810 ) C1464_=_C3857( C1464 C3857 ) C1464_=_C3893( C1464 C3893 ) C1464_=_C3934( C1464 C3934 ) C1464_=_C3975( C1464 C3975 ) \nC1464_=_C4011( C1464 C4011 ) C1464_=_C4012( C1464 C4012 ) C1464_=_C4014( C1464 C4014 ) C1466_=_C1491( C1466 C1491 ) C1466_=_C1692( C1466 C1692 ) C1466_=_C1718( C1466 C1718 ) \nC1466_=_C2180( C1466 C2180 ) C1466_=_C2547( C1466 C2547 ) C1466_=_C2588( C1466 C2588 ) C1466_=_C2758( C1466 C2758 ) C1466_=_C2973( C1466 C2973 ) C1466_=_C3052( C1466 C3052 ) \nC1466_=_C3123( C1466 C3123 ) C1466_=_C3207( C1466 C3207 ) C1466_=_C3245( C1466 C3245 ) C1466_=_C3366( C1466 C3366 ) C1466_=_C3388( C1466 C3388 ) C1466_=_C3520( C1466 C3520 ) \nC1466_=_C3785( C1466 C3785 ) C1466_=_C3793( C1466 C3793 ) C1466_=_C3818( C1466 C3818 ) C1466_=_C3897( C1466 C3897 ) C1466_=_C3937( C1466 C3937 ) C1466_=_C4069( C1466 C4069 ) \nC1475_=_C1486( C1475 C1486 ) C1475_=_C1489( C1475 C1489 ) C1475_=_C1491( C1475 C1491 ) C1475_=_C1874( C1475 C1874 ) C1475_=_C1917( C1475 C1917 ) C1475_=_C2213( C1475 C2213 ) \nC1475_=_C2329( C1475 C2329 ) C1475_=_C2568( C1475 C2568 ) C1475_=_C2569( C1475 C2569 ) C1475_=_C2570( C1475 C2570 ) C1475_=_C2571( C1475 C2571 ) C1475_=_C2572( C1475 C2572 ) \nC1475_=_C2573( C1475 C2573 ) C1475_=_C2574( C1475 C2574 ) C1475_=_C2575( C1475 C2575 ) C1475_=_C2576( C1475 C2576 ) C1475_=_C2577( C1475 C2577 ) C1475_=_C2578( C1475 C2578 ) \nC1475_=_C2579( C1475 C2579 ) C1475_=_C2580( C1475 C2580 ) C1475_=_C2581( C1475 C2581 ) C1475_=_C2582( C1475 C2582 ) C1475_=_C2584( C1475 C2584 ) C1475_=_C2585( C1475 C2585 ) \nC1475_=_C2586( C1475 C2586 ) C1475_=_C2587( C1475 C2587 ) C1475_=_C2588( C1475 C2588 ) C1486_=_C1489( C1486 C1489 ) C1486_=_C1491( C1486 C1491 ) C1486_=_C1715( C1486 C1715 ) \nC1486_=_C2021( C1486 C2021 ) C1486_=_C2178( C1486 C2178 ) C1486_=_C2546( C1486 C2546 ) C1486_=_C2582( C1486 C2582 ) C1486_=_C2682( C1486 C2682 ) C1486_=_C2754( C1486 C2754 ) \nC1486_=_C2801( C1486 C2801 ) C1486_=_C3048( C1486 C3048 ) C1486_=_C3204( C1486 C3204 ) C1486_=_C3361( C1486 C3361 ) C1486_=_C3446( C1486 C3446 ) C1486_=_C3516( C1486 C3516 ) \nC1486_=_C3532( C1486 C3532 ) C1486_=_C3778( C1486 C3778 ) C1486_=_C3792( C1486 C3792 ) C1486_=_C3810( C1486 C3810 ) C1486_=_C3857( C1486 C3857 ) C1486_=_C3893( C1486 C3893 ) \nC1486_=_C3934( C1486 C3934 ) C1486_=_C3975( C1486 C3975 ) C1486_=_C4011( C1486 C4011 ) C1486_=_C4012( C1486 C4012 ) C1486_=_C4014( C1486 C4014 ) C1489_=_C1491( C1489 C1491 ) \nC1489_=_C1932( C1489 C1932 ) C1489_=_C2347( C1489 C2347 ) C1489_=_C2908( C1489 C2908 ) C1489_=_C3049( C1489 C3049 ) C1489_=_C3087( C1489 C3087 ) C1489_=_C3150( C1489 C3150 ) \nC1489_=_C3182( C1489 C3182 ) C1489_=_C3362( C1489 C3362 ) C1489_=_C3386( C1489 C3386 ) C1489_=_C3411( C1489 C3411 ) C1489_=_C3519( C1489 C3519 ) C1489_=_C3682( C1489 C3682 ) \nC1489_=_C3813( C1489 C3813 ) C1489_=_C3895( C1489 C3895 ) C1489_=_C4012( C1489 C4012 ) C1489_=_C4050( C1489 C4050 ) C1489_=_C4065( C1489 C4065 ) C1489_=_C4066( C1489 C4066 ) \nC1489_=_C4067( C1489 C4067 ) C1489_=_C4068( C1489 C4068 ) C1489_=_C4069( C1489 C4069 ) C1491_=_C1692( C1491 C1692 ) C1491_=_C1718( C1491 C1718 ) C1491_=_C2180( C1491 C2180 ) \nC1491_=_C2547( C1491 C2547 ) C1491_=_C2588( C1491 C2588 ) C1491_=_C2758( C1491 C2758 ) C1491_=_C2973( C1491 C2973 ) C1491_=_C3052( C1491 C3052 ) C1491_=_C3123( C1491 C3123 ) \nC1491_=_C3207( C1491 C3207 ) C1491_=_C3245( C1491 C3245 ) C1491_=_C3366( C1491 C3366 ) C1491_=_C3388( C1491 C3388 ) C1491_=_C3520( C1491 C3520 ) C1491_=_C3785( C1491 C3785 ) \nC1491_=_C3793( C1491 C3793 ) C1491_=_C3818( C1491 C3818 ) C1491_=_C3897( C1491 C3897 ) C1491_=_C3937( C1491 C3937 ) C1491_=_C4069( C1491 C4069 ) C1692_=_C1718( C1692 C1718 ) \nC1692_=_C2180( C1692 C2180 ) C1692_=_C2547( C1692 C2547 ) C1692_=_C2588( C1692 C2588 ) C1692_=_C2758( C1692 C2758 ) C1692_=_C2973( C1692 C2973 ) C1692_=_C3052( C1692 C3052 ) \nC1692_=_C3123( C1692 C3123 ) C1692_=_C3207( C1692 C3207 ) C1692_=_C3245( C1692 C3245 ) C1692_=_C3366( C1692 C3366 ) C1692_=_C3388( C1692 C3388 ) C1692_=_C3520( C1692 C3520 ) \nC1692_=_C3785( C1692 C3785 ) C1692_=_C3793( C1692 C3793 ) C1692_=_C3818( C1692 C3818 ) C1692_=_C3897( C1692 C3897 ) C1692_=_C3937( C1692 C3937 ) C1692_=_C4069( C1692 C4069 ) \nC1715_=_C1718( C1715 C1718 ) C1715_=_C2021( C1715 C2021 ) C1715_=_C2178( C1715 C2178 ) C1715_=_C2546( C1715 C2546 ) C1715_=_C2582( C1715 C2582 ) C1715_=_C2682( C1715 C2682 ) \nC1715_=_C2754( C1715 C2754 ) C1715_=_C2801( C1715 C2801 ) C1715_=_C3048( C1715 C3048 ) C1715_=_C3204( C1715 C3204 ) C1715_=_C3361( C1715 C3361 ) C1715_=_C3446( C1715 C3446 ) \nC1715_=_C3516( C1715 C3516 ) C1715_=_C3532( C1715 C3532 ) C1715_=_C3778( C1715 C3778 ) C1715_=_C3792( C1715 C3792 ) C1715_=_C3810( C1715 C3810 ) C1715_=_C3857( C1715 C3857 ) \nC1715_=_C3893( C1715 C3893 ) C1715_=_C3934( C1715 C3934 ) C1715_=_C3975( C1715 C3975 ) C1715_=_C4011( C1715 C4011 ) C1715_=_C4012( C1715 C4012 ) C1715_=_C4014( C1715 C4014 ) \nC1718_=_C2180( C1718 C2180 ) C1718_=_C2547( C1718 C2547 ) C1718_=_C2588( C1718 C2588 ) C1718_=_C2758( C1718 C2758 ) C1718_=_C2973( C1718 C2973 ) C1718_=_C3052( C1718 C3052 ) \nC1718_=_C3123( C1718 C3123 ) C1718_=_C3207( C1718 C3207 ) C1718_=_C3245( C1718 C3245 ) C1718_=_C3366( C1718 C3366 ) C1718_=_C3388( C1718 C3388 ) C1718_=_C3520( C1718 C3520 ) \nC1718_=_C3785( C1718 C3785 ) C1718_=_C3793( C1718 C3793 ) C1718_=_C3818( C1718 C3818 ) C1718_=_C3897( C1718 C3897 ) C1718_=_C3937( C1718 C3937 ) C1718_=_C4069( C1718 C4069 ) \nC1874_=_C1917( C1874 C1917 ) C1874_=_C2213( C1874 C2213 ) C1874_=_C2329( C1874 C2329 ) C1874_=_C2568( C1874 C2568 ) C1874_=_C2569( C1874 C2569 ) C1874_=_C2570( C1874 C2570 ) \nC1874_=_C2571( C1874 C2571 ) C1874_=_C2572( C1874 C2572 ) C1874_=_C2573( C1874 C2573 ) C1874_=_C2574( C1874 C2574 ) C1874_=_C2575( C1874 C2575 ) C1874_=_C2576( C1874 C2576 ) \nC1874_=_C2577( C1874 C2577 ) C1874_=_C2578( C1874 C2578 ) C1874_=_C2579( C1874 C2579 ) C1874_=_C2580( C1874 C2580 ) C1874_=_C2581( C1874 C2581 ) C1874_=_C2582( C1874 C2582 ) \nC1874_=_C2584( C1874 C2584 ) C1874_=_C2585( C1874 C2585 ) C1874_=_C2586( C1874 C2586 ) C1874_=_C2587( C1874 C2587 ) C1874_=_C2588( C1874 C2588 ) C1917_=_C1932( C1917 C1932 ) \nC1917_=_C2213( C1917 C2213 ) C1917_=_C2329( C1917 C2329 ) C1917_=_C2568( C1917 C2568 ) C1917_=_C2569( C1917 C2569 ) C1917_=_C2570( C1917 C2570 ) C1917_=_C2571( C1917 C2571 ) \nC1917_=_C2572( C1917 C2572 ) C1917_=_C2573( C1917 C2573 ) C1917_=_C2574( C1917 C2574 ) C1917_=_C2575( C1917 C2575 ) C1917_=_C2576( C1917 C2576 ) C1917_=_C2577( C1917 C2577 ) \nC1917_=_C2578( C1917 C2578 ) C1917_=_C2579( C1917 C2579 ) C1917_=_C2580( C1917 C2580 ) C1917_=_C2581( C1917 C2581 ) C1917_=_C2582( C1917 C2582 ) C1917_=_C2584( C1917 C2584 ) \nC1917_=_C2585( C1917 C2585 ) C1917_=_C2586( C1917 C2586 ) C1917_=_C2587( C1917 C2587 ) C1917_=_C2588( C1917 C2588 ) C1932_=_C2347( C1932 C2347 ) C1932_=_C2908( C1932 C2908 ) \nC1932_=_C3049( C1932 C3049 ) C1932_=_C3087( C1932 C3087 ) C1932_=_C3150( C1932 C3150 ) C1932_=_C3182( C1932 C3182 ) C1932_=_C3362( C1932 C3362 ) C1932_=_C3386( C1932 C3386 ) \nC1932_=_C3411(</w:t>
      </w:r>
    </w:p>
    <w:p>
      <w:pPr>
        <w:pStyle w:val="PreformattedText"/>
        <w:bidi w:val="0"/>
        <w:spacing w:before="0" w:after="0"/>
        <w:jc w:val="left"/>
        <w:rPr/>
      </w:pPr>
      <w:r>
        <w:rPr/>
        <w:t xml:space="preserve"> </w:t>
      </w:r>
      <w:r>
        <w:rPr/>
        <w:t>C1932 C3411 ) C1932_=_C3519( C1932 C3519 ) C1932_=_C3682( C1932 C3682 ) C1932_=_C3813( C1932 C3813 ) C1932_=_C3895( C1932 C3895 ) C1932_=_C4012( C1932 C4012 ) \nC1932_=_C4050( C1932 C4050 ) C1932_=_C4065( C1932 C4065 ) C1932_=_C4066( C1932 C4066 ) C1932_=_C4067( C1932 C4067 ) C1932_=_C4068( C1932 C4068 ) C1932_=_C4069( C1932 C4069 ) \nC2021_=_C2178( C2021 C2178 ) C2021_=_C2546( C2021 C2546 ) C2021_=_C2582( C2021 C2582 ) C2021_=_C2682( C2021 C2682 ) C2021_=_C2754( C2021 C2754 ) C2021_=_C2801( C2021 C2801 ) \nC2021_=_C3048( C2021 C3048 ) C2021_=_C3204( C2021 C3204 ) C2021_=_C3361( C2021 C3361 ) C2021_=_C3446( C2021 C3446 ) C2021_=_C3516( C2021 C3516 ) C2021_=_C3532( C2021 C3532 ) \nC2021_=_C3778( C2021 C3778 ) C2021_=_C3792( C2021 C3792 ) C2021_=_C3810( C2021 C3810 ) C2021_=_C3857( C2021 C3857 ) C2021_=_C3893( C2021 C3893 ) C2021_=_C3934( C2021 C3934 ) \nC2021_=_C3975( C2021 C3975 ) C2021_=_C4011( C2021 C4011 ) C2021_=_C4012( C2021 C4012 ) C2021_=_C4014( C2021 C4014 ) C2178_=_C2180( C2178 C2180 ) C2178_=_C2546( C2178 C2546 ) \nC2178_=_C2582( C2178 C2582 ) C2178_=_C2682( C2178 C2682 ) C2178_=_C2754( C2178 C2754 ) C2178_=_C2801( C2178 C2801 ) C2178_=_C3048( C2178 C3048 ) C2178_=_C3204( C2178 C3204 ) \nC2178_=_C3361( C2178 C3361 ) C2178_=_C3446( C2178 C3446 ) C2178_=_C3516( C2178 C3516 ) C2178_=_C3532( C2178 C3532 ) C2178_=_C3778( C2178 C3778 ) C2178_=_C3792( C2178 C3792 ) \nC2178_=_C3810( C2178 C3810 ) C2178_=_C3857( C2178 C3857 ) C2178_=_C3893( C2178 C3893 ) C2178_=_C3934( C2178 C3934 ) C2178_=_C3975( C2178 C3975 ) C2178_=_C4011( C2178 C4011 ) \nC2178_=_C4012( C2178 C4012 ) C2178_=_C4014( C2178 C4014 ) C2180_=_C2547( C2180 C2547 ) C2180_=_C2588( C2180 C2588 ) C2180_=_C2758( C2180 C2758 ) C2180_=_C2973( C2180 C2973 ) \nC2180_=_C3052( C2180 C3052 ) C2180_=_C3123( C2180 C3123 ) C2180_=_C3207( C2180 C3207 ) C2180_=_C3245( C2180 C3245 ) C2180_=_C3366( C2180 C3366 ) C2180_=_C3388( C2180 C3388 ) \nC2180_=_C3520( C2180 C3520 ) C2180_=_C3785( C2180 C3785 ) C2180_=_C3793( C2180 C3793 ) C2180_=_C3818( C2180 C3818 ) C2180_=_C3897( C2180 C3897 ) C2180_=_C3937( C2180 C3937 ) \nC2180_=_C4069( C2180 C4069 ) C2213_=_C2329( C2213 C2329 ) C2213_=_C2568( C2213 C2568 ) C2213_=_C2569( C2213 C2569 ) C2213_=_C2570( C2213 C2570 ) C2213_=_C2571( C2213 C2571 ) \nC2213_=_C2572( C2213 C2572 ) C2213_=_C2573( C2213 C2573 ) C2213_=_C2574( C2213 C2574 ) C2213_=_C2575( C2213 C2575 ) C2213_=_C2576( C2213 C2576 ) C2213_=_C2577( C2213 C2577 ) \nC2213_=_C2578( C2213 C2578 ) C2213_=_C2579( C2213 C2579 ) C2213_=_C2580( C2213 C2580 ) C2213_=_C2581( C2213 C2581 ) C2213_=_C2582( C2213 C2582 ) C2213_=_C2584( C2213 C2584 ) \nC2213_=_C2585( C2213 C2585 ) C2213_=_C2586( C2213 C2586 ) C2213_=_C2587( C2213 C2587 ) C2213_=_C2588( C2213 C2588 ) C2329_=_C2347( C2329 C2347 ) C2329_=_C2568( C2329 C2568 ) \nC2329_=_C2569( C2329 C2569 ) C2329_=_C2570( C2329 C2570 ) C2329_=_C2571( C2329 C2571 ) C2329_=_C2572( C2329 C2572 ) C2329_=_C2573( C2329 C2573 ) C2329_=_C2574( C2329 C2574 ) \nC2329_=_C2575( C2329 C2575 ) C2329_=_C2576( C2329 C2576 ) C2329_=_C2577( C2329 C2577 ) C2329_=_C2578( C2329 C2578 ) C2329_=_C2579( C2329 C2579 ) C2329_=_C2580( C2329 C2580 ) \nC2329_=_C2581( C2329 C2581 ) C2329_=_C2582( C2329 C2582 ) C2329_=_C2584( C2329 C2584 ) C2329_=_C2585( C2329 C2585 ) C2329_=_C2586( C2329 C2586 ) C2329_=_C2587( C2329 C2587 ) \nC2329_=_C2588( C2329 C2588 ) C2347_=_C2908( C2347 C2908 ) C2347_=_C3049( C2347 C3049 ) C2347_=_C3087( C2347 C3087 ) C2347_=_C3150( C2347 C3150 ) C2347_=_C3182( C2347 C3182 ) \nC2347_=_C3362( C2347 C3362 ) C2347_=_C3386( C2347 C3386 ) C2347_=_C3411( C2347 C3411 ) C2347_=_C3519( C2347 C3519 ) C2347_=_C3682( C2347 C3682 ) C2347_=_C3813( C2347 C3813 ) \nC2347_=_C3895( C2347 C3895 ) C2347_=_C4012( C2347 C4012 ) C2347_=_C4050( C2347 C4050 ) C2347_=_C4065( C2347 C4065 ) C2347_=_C4066( C2347 C4066 ) C2347_=_C4067( C2347 C4067 ) \nC2347_=_C4068( C2347 C4068 ) C2347_=_C4069( C2347 C4069 ) C2546_=_C2547( C2546 C2547 ) C2546_=_C2582( C2546 C2582 ) C2546_=_C2682( C2546 C2682 ) C2546_=_C2754( C2546 C2754 ) \nC2546_=_C2801( C2546 C2801 ) C2546_=_C3048( C2546 C3048 ) C2546_=_C3204( C2546 C3204 ) C2546_=_C3361( C2546 C3361 ) C2546_=_C3446( C2546 C3446 ) C2546_=_C3516( C2546 C3516 ) \nC2546_=_C3532( C2546 C3532 ) C2546_=_C3778( C2546 C3778 ) C2546_=_C3792( C2546 C3792 ) C2546_=_C3810( C2546 C3810 ) C2546_=_C3857( C2546 C3857 ) C2546_=_C3893( C2546 C3893 ) \nC2546_=_C3934( C2546 C3934 ) C2546_=_C3975( C2546 C3975 ) C2546_=_C4011( C2546 C4011 ) C2546_=_C4012( C2546 C4012 ) C2546_=_C4014( C2546 C4014 ) C2547_=_C2588( C2547 C2588 ) \nC2547_=_C2758( C2547 C2758 ) C2547_=_C2973( C2547 C2973 ) C2547_=_C3052( C2547 C3052 ) C2547_=_C3123( C2547 C3123 ) C2547_=_C3207( C2547 C3207 ) C2547_=_C3245( C2547 C3245 ) \nC2547_=_C3366( C2547 C3366 ) C2547_=_C3388( C2547 C3388 ) C2547_=_C3520( C2547 C3520 ) C2547_=_C3785( C2547 C3785 ) C2547_=_C3793( C2547 C3793 ) C2547_=_C3818( C2547 C3818 ) \nC2547_=_C3897( C2547 C3897 ) C2547_=_C3937( C2547 C3937 ) C2547_=_C4069( C2547 C4069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8_=_C2581( C2568 C2581 ) C2568_=_C2582( C2568 C2582 ) C2568_=_C2584( C2568 C2584 ) \nC2568_=_C2585( C2568 C2585 ) C2568_=_C2586( C2568 C2586 ) C2568_=_C2587( C2568 C2587 ) C2568_=_C2588( C2568 C2588 ) C2568_=_C2754( C2568 C2754 ) C2568_=_C2758( C2568 C2758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1( C2569 C2581 ) \nC2569_=_C2582( C2569 C2582 ) C2569_=_C2584( C2569 C2584 ) C2569_=_C2585( C2569 C2585 ) C2569_=_C2586( C2569 C2586 ) C2569_=_C2587( C2569 C2587 ) C2569_=_C2588( C2569 C2588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4( C2570 C2584 ) C2570_=_C2585( C2570 C2585 ) C2570_=_C2586( C2570 C2586 ) C2570_=_C2587( C2570 C2587 ) C2570_=_C2588( C2570 C2588 ) C2570_=_C2908( C2570 C2908 ) \nC2571_=_C2572( C2571 C2572 ) C2571_=_C2573( C2571 C2573 ) C2571_=_C2574( C2571 C2574 ) C2571_=_C2575( C2571 C2575 ) C2571_=_C2576( C2571 C2576 ) C2571_=_C2577( C2571 C2577 ) \nC2571_=_C2578( C2571 C2578 ) C2571_=_C2579( C2571 C2579 ) C2571_=_C2580( C2571 C2580 ) C2571_=_C2581( C2571 C2581 ) C2571_=_C2582( C2571 C2582 ) C2571_=_C2584( C2571 C2584 ) \nC2571_=_C2585( C2571 C2585 ) C2571_=_C2586( C2571 C2586 ) C2571_=_C2587( C2571 C2587 ) C2571_=_C2588( C2571 C2588 ) C2571_=_C3048( C2571 C3048 ) C2571_=_C3049( C2571 C3049 ) \nC2571_=_C3052( C2571 C3052 ) C2572_=_C2573( C2572 C2573 ) C2572_=_C2574( C2572 C2574 ) C2572_=_C2575( C2572 C2575 ) C2572_=_C2576( C2572 C2576 ) C2572_=_C2577( C2572 C2577 ) \nC2572_=_C2578( C2572 C2578 ) C2572_=_C2579( C2572 C2579 ) C2572_=_C2580( C2572 C2580 ) C2572_=_C2581( C2572 C2581 ) C2572_=_C2582( C2572 C2582 ) C2572_=_C2584( C2572 C2584 ) \nC2572_=_C2585( C2572 C2585 ) C2572_=_C2586( C2572 C2586 ) C2572_=_C2587( C2572 C2587 ) C2572_=_C2588( C2572 C2588 ) C2572_=_C3087( C2572 C3087 ) C2573_=_C2574( C2573 C2574 ) \nC2573_=_C2575( C2573 C2575 ) C2573_=_C2576( C2573 C2576 ) C2573_=_C2577( C2573 C2577 ) C2573_=_C2578( C2573 C2578 ) C2573_=_C2579( C2573 C2579 ) C2573_=_C2580( C2573 C2580 ) \nC2573_=_C2581( C2573 C2581 ) C2573_=_C2582( C2573 C2582 ) C2573_=_C2584( C2573 C2584 ) C2573_=_C2585( C2573 C2585 ) C2573_=_C2586( C2573 C2586 ) C2573_=_C2587( C2573 C2587 ) \nC2573_=_C2588( C2573 C2588 ) C2573_=_C3150( C2573 C3150 ) C2574_=_C2575( C2574 C2575 ) C2574_=_C2576( C2574 C2576 ) C2574_=_C2577( C2574 C2577 ) C2574_=_C2578( C2574 C2578 ) \nC2574_=_C2579( C2574 C2579 ) C2574_=_C2580( C2574 C2580 ) C2574_=_C2581( C2574 C2581 ) C2574_=_C2582( C2574 C2582 ) C2574_=_C2584( C2574 C2584 ) C2574_=_C2585( C2574 C2585 ) \nC2574_=_C2586( C2574 C2586 ) C2574_=_C2587( C2574 C2587 ) C2574_=_C2588( C2574 C2588 ) C2574_=_C3182( C2574 C3182 ) C2575_=_C2576( C2575 C2576 ) C2575_=_C2577( C2575 C2577 ) \nC2575_=_C2578( C2575 C2578 ) C2575_=_C2579( C2575 C2579 ) C2575_=_C2580( C2575 C2580 ) C2575_=_C2581( C2575 C2581 ) C2575_=_C2582( C2575 C2582 ) C2575_=_C2584( C2575 C2584 ) \nC2575_=_C2585( C2575 C2585 ) C2575_=_C2586( C2575 C2586 ) C2575_=_C2587( C2575 C2587 ) C2575_=_C2588( C2575 C2588 ) C2576_=_C2577( C2576 C2577 ) C2576_=_C2578( C2576 C2578 ) \nC2576_=_C2579( C2576 C2579 ) C2576_=_C2580( C2576 C2580 ) C2576_=_C2581( C2576 C2581 ) C2576_=_C2582( C2576 C2582 ) C2576_=_C2584( C2576 C2584 ) C2576_=_C2585( C2576 C2585 ) \nC2576_=_C2586( C2576 C2586 ) C2576_=_C2587( C2576 C2587 ) C2576_=_C2588( C2576 C2588 ) C2576_=_C3361( C2576 C3361 ) C2576_=_C3362( C2576 C3362 ) C2576_=_C3366( C2576 C3366 ) \nC2577_=_C2578( C2577 C2578 ) C2577_=_C2579( C2577 C2579 ) C2577_=_C2580( C2577 C2580 ) C2577_=_C2581( C2577 C2581 ) C2577_=_C2582( C2577 C2582 ) C2577_=_C2584( C2577 C2584 ) \nC2577_=_C2585( C2577 C2585 ) C2577_=_C2586( C2577 C2586 ) C2577_=_C2587( C2577 C2587 ) C2577_=_C2588( C2577 C2588 ) C2578_=_C2579( C2578 C2579 ) C2578_=_C2580( C2578 C2580 ) \nC2578_=_C2581( C2578 C2581 ) C2578_=_C2582( C2578 C2582 ) C2578_=_C2584( C2578 C2584 ) C2578_=_C2585( C2578 C2585 ) C2578_=_C2586( C2578 C2586 ) C2578_=_C2587( C2578 C2587 ) \nC2578_=_C2588( C2578 C2588 ) C2578_=_C3516( C2578 C3516 ) C2578_=_C3519(</w:t>
      </w:r>
    </w:p>
    <w:p>
      <w:pPr>
        <w:pStyle w:val="PreformattedText"/>
        <w:bidi w:val="0"/>
        <w:spacing w:before="0" w:after="0"/>
        <w:jc w:val="left"/>
        <w:rPr/>
      </w:pPr>
      <w:r>
        <w:rPr/>
        <w:t xml:space="preserve"> </w:t>
      </w:r>
      <w:r>
        <w:rPr/>
        <w:t>C2578 C3519 ) C2578_=_C3520( C2578 C3520 ) C2579_=_C2580( C2579 C2580 ) C2579_=_C2581( C2579 C2581 ) \nC2579_=_C2582( C2579 C2582 ) C2579_=_C2584( C2579 C2584 ) C2579_=_C2585( C2579 C2585 ) C2579_=_C2586( C2579 C2586 ) C2579_=_C2587( C2579 C2587 ) C2579_=_C2588( C2579 C2588 ) \nC2580_=_C2581( C2580 C2581 ) C2580_=_C2582( C2580 C2582 ) C2580_=_C2584( C2580 C2584 ) C2580_=_C2585( C2580 C2585 ) C2580_=_C2586( C2580 C2586 ) C2580_=_C2587( C2580 C2587 ) \nC2580_=_C2588( C2580 C2588 ) C2580_=_C3810( C2580 C3810 ) C2580_=_C3813( C2580 C3813 ) C2580_=_C3818( C2580 C3818 ) C2581_=_C2582( C2581 C2582 ) C2581_=_C2584( C2581 C2584 ) \nC2581_=_C2585( C2581 C2585 ) C2581_=_C2586( C2581 C2586 ) C2581_=_C2587( C2581 C2587 ) C2581_=_C2588( C2581 C2588 ) C2581_=_C3893( C2581 C3893 ) C2581_=_C3895( C2581 C3895 ) \nC2581_=_C3897( C2581 C3897 ) C2582_=_C2584( C2582 C2584 ) C2582_=_C2585( C2582 C2585 ) C2582_=_C2586( C2582 C2586 ) C2582_=_C2587( C2582 C2587 ) C2582_=_C2588( C2582 C2588 ) \nC2582_=_C2682( C2582 C2682 ) C2582_=_C2754( C2582 C2754 ) C2582_=_C2801( C2582 C2801 ) C2582_=_C3048( C2582 C3048 ) C2582_=_C3204( C2582 C3204 ) C2582_=_C3361( C2582 C3361 ) \nC2582_=_C3446( C2582 C3446 ) C2582_=_C3516( C2582 C3516 ) C2582_=_C3532( C2582 C3532 ) C2582_=_C3778( C2582 C3778 ) C2582_=_C3792( C2582 C3792 ) C2582_=_C3810( C2582 C3810 ) \nC2582_=_C3857( C2582 C3857 ) C2582_=_C3893( C2582 C3893 ) C2582_=_C3934( C2582 C3934 ) C2582_=_C3975( C2582 C3975 ) C2582_=_C4011( C2582 C4011 ) C2582_=_C4012( C2582 C4012 ) \nC2582_=_C4014( C2582 C4014 ) C2584_=_C2585( C2584 C2585 ) C2584_=_C2586( C2584 C2586 ) C2584_=_C2587( C2584 C2587 ) C2584_=_C2588( C2584 C2588 ) C2584_=_C4065( C2584 C4065 ) \nC2585_=_C2586( C2585 C2586 ) C2585_=_C2587( C2585 C2587 ) C2585_=_C2588( C2585 C2588 ) C2586_=_C2587( C2586 C2587 ) C2586_=_C2588( C2586 C2588 ) C2586_=_C4066( C2586 C4066 ) \nC2587_=_C2588( C2587 C2588 ) C2587_=_C4067( C2587 C4067 ) C2588_=_C2758( C2588 C2758 ) C2588_=_C2973( C2588 C2973 ) C2588_=_C3052( C2588 C3052 ) C2588_=_C3123( C2588 C3123 ) \nC2588_=_C3207( C2588 C3207 ) C2588_=_C3245( C2588 C3245 ) C2588_=_C3366( C2588 C3366 ) C2588_=_C3388( C2588 C3388 ) C2588_=_C3520( C2588 C3520 ) C2588_=_C3785( C2588 C3785 ) \nC2588_=_C3793( C2588 C3793 ) C2588_=_C3818( C2588 C3818 ) C2588_=_C3897( C2588 C3897 ) C2588_=_C3937( C2588 C3937 ) C2588_=_C4069( C2588 C4069 ) C2682_=_C2754( C2682 C2754 ) \nC2682_=_C2801( C2682 C2801 ) C2682_=_C3048( C2682 C3048 ) C2682_=_C3204( C2682 C3204 ) C2682_=_C3361( C2682 C3361 ) C2682_=_C3446( C2682 C3446 ) C2682_=_C3516( C2682 C3516 ) \nC2682_=_C3532( C2682 C3532 ) C2682_=_C3778( C2682 C3778 ) C2682_=_C3792( C2682 C3792 ) C2682_=_C3810( C2682 C3810 ) C2682_=_C3857( C2682 C3857 ) C2682_=_C3893( C2682 C3893 ) \nC2682_=_C3934( C2682 C3934 ) C2682_=_C3975( C2682 C3975 ) C2682_=_C4011( C2682 C4011 ) C2682_=_C4012( C2682 C4012 ) C2682_=_C4014( C2682 C4014 ) C2754_=_C2758( C2754 C2758 ) \nC2754_=_C2801( C2754 C2801 ) C2754_=_C3048( C2754 C3048 ) C2754_=_C3204( C2754 C3204 ) C2754_=_C3361( C2754 C3361 ) C2754_=_C3446( C2754 C3446 ) C2754_=_C3516( C2754 C3516 ) \nC2754_=_C3532( C2754 C3532 ) C2754_=_C3778( C2754 C3778 ) C2754_=_C3792( C2754 C3792 ) C2754_=_C3810( C2754 C3810 ) C2754_=_C3857( C2754 C3857 ) C2754_=_C3893( C2754 C3893 ) \nC2754_=_C3934( C2754 C3934 ) C2754_=_C3975( C2754 C3975 ) C2754_=_C4011( C2754 C4011 ) C2754_=_C4012( C2754 C4012 ) C2754_=_C4014( C2754 C4014 ) C2758_=_C2973( C2758 C2973 ) \nC2758_=_C3052( C2758 C3052 ) C2758_=_C3123( C2758 C3123 ) C2758_=_C3207( C2758 C3207 ) C2758_=_C3245( C2758 C3245 ) C2758_=_C3366( C2758 C3366 ) C2758_=_C3388( C2758 C3388 ) \nC2758_=_C3520( C2758 C3520 ) C2758_=_C3785( C2758 C3785 ) C2758_=_C3793( C2758 C3793 ) C2758_=_C3818( C2758 C3818 ) C2758_=_C3897( C2758 C3897 ) C2758_=_C3937( C2758 C3937 ) \nC2758_=_C4069( C2758 C4069 ) C2801_=_C3048( C2801 C3048 ) C2801_=_C3204( C2801 C3204 ) C2801_=_C3361( C2801 C3361 ) C2801_=_C3446( C2801 C3446 ) C2801_=_C3516( C2801 C3516 ) \nC2801_=_C3532( C2801 C3532 ) C2801_=_C3778( C2801 C3778 ) C2801_=_C3792( C2801 C3792 ) C2801_=_C3810( C2801 C3810 ) C2801_=_C3857( C2801 C3857 ) C2801_=_C3893( C2801 C3893 ) \nC2801_=_C3934( C2801 C3934 ) C2801_=_C3975( C2801 C3975 ) C2801_=_C4011( C2801 C4011 ) C2801_=_C4012( C2801 C4012 ) C2801_=_C4014( C2801 C4014 ) C2908_=_C3049( C2908 C3049 ) \nC2908_=_C3087( C2908 C3087 ) C2908_=_C3150( C2908 C3150 ) C2908_=_C3182( C2908 C3182 ) C2908_=_C3362( C2908 C3362 ) C2908_=_C3386( C2908 C3386 ) C2908_=_C3411( C2908 C3411 ) \nC2908_=_C3519( C2908 C3519 ) C2908_=_C3682( C2908 C3682 ) C2908_=_C3813( C2908 C3813 ) C2908_=_C3895( C2908 C3895 ) C2908_=_C4012( C2908 C4012 ) C2908_=_C4050( C2908 C4050 ) \nC2908_=_C4065( C2908 C4065 ) C2908_=_C4066( C2908 C4066 ) C2908_=_C4067( C2908 C4067 ) C2908_=_C4068( C2908 C4068 ) C2908_=_C4069( C2908 C4069 ) C2973_=_C3052( C2973 C3052 ) \nC2973_=_C3123( C2973 C3123 ) C2973_=_C3207( C2973 C3207 ) C2973_=_C3245( C2973 C3245 ) C2973_=_C3366( C2973 C3366 ) C2973_=_C3388( C2973 C3388 ) C2973_=_C3520( C2973 C3520 ) \nC2973_=_C3785( C2973 C3785 ) C2973_=_C3793( C2973 C3793 ) C2973_=_C3818( C2973 C3818 ) C2973_=_C3897( C2973 C3897 ) C2973_=_C3937( C2973 C3937 ) C2973_=_C4069( C2973 C4069 ) \nC3048_=_C3049( C3048 C3049 ) C3048_=_C3052( C3048 C3052 ) C3048_=_C3204( C3048 C3204 ) C3048_=_C3361( C3048 C3361 ) C3048_=_C3446( C3048 C3446 ) C3048_=_C3516( C3048 C3516 ) \nC3048_=_C3532( C3048 C3532 ) C3048_=_C3778( C3048 C3778 ) C3048_=_C3792( C3048 C3792 ) C3048_=_C3810( C3048 C3810 ) C3048_=_C3857( C3048 C3857 ) C3048_=_C3893( C3048 C3893 ) \nC3048_=_C3934( C3048 C3934 ) C3048_=_C3975( C3048 C3975 ) C3048_=_C4011( C3048 C4011 ) C3048_=_C4012( C3048 C4012 ) C3048_=_C4014( C3048 C4014 ) C3049_=_C3052( C3049 C3052 ) \nC3049_=_C3087( C3049 C3087 ) C3049_=_C3150( C3049 C3150 ) C3049_=_C3182( C3049 C3182 ) C3049_=_C3362( C3049 C3362 ) C3049_=_C3386( C3049 C3386 ) C3049_=_C3411( C3049 C3411 ) \nC3049_=_C3519( C3049 C3519 ) C3049_=_C3682( C3049 C3682 ) C3049_=_C3813( C3049 C3813 ) C3049_=_C3895( C3049 C3895 ) C3049_=_C4012( C3049 C4012 ) C3049_=_C4050( C3049 C4050 ) \nC3049_=_C4065( C3049 C4065 ) C3049_=_C4066( C3049 C4066 ) C3049_=_C4067( C3049 C4067 ) C3049_=_C4068( C3049 C4068 ) C3049_=_C4069( C3049 C4069 ) C3052_=_C3123( C3052 C3123 ) \nC3052_=_C3207( C3052 C3207 ) C3052_=_C3245( C3052 C3245 ) C3052_=_C3366( C3052 C3366 ) C3052_=_C3388( C3052 C3388 ) C3052_=_C3520( C3052 C3520 ) C3052_=_C3785( C3052 C3785 ) \nC3052_=_C3793( C3052 C3793 ) C3052_=_C3818( C3052 C3818 ) C3052_=_C3897( C3052 C3897 ) C3052_=_C3937( C3052 C3937 ) C3052_=_C4069( C3052 C4069 ) C3087_=_C3150( C3087 C3150 ) \nC3087_=_C3182( C3087 C3182 ) C3087_=_C3362( C3087 C3362 ) C3087_=_C3386( C3087 C3386 ) C3087_=_C3411( C3087 C3411 ) C3087_=_C3519( C3087 C3519 ) C3087_=_C3682( C3087 C3682 ) \nC3087_=_C3813( C3087 C3813 ) C3087_=_C3895( C3087 C3895 ) C3087_=_C4012( C3087 C4012 ) C3087_=_C4050( C3087 C4050 ) C3087_=_C4065( C3087 C4065 ) C3087_=_C4066( C3087 C4066 ) \nC3087_=_C4067( C3087 C4067 ) C3087_=_C4068( C3087 C4068 ) C3087_=_C4069( C3087 C4069 ) C3123_=_C3207( C3123 C3207 ) C3123_=_C3245( C3123 C3245 ) C3123_=_C3366( C3123 C3366 ) \nC3123_=_C3388( C3123 C3388 ) C3123_=_C3520( C3123 C3520 ) C3123_=_C3785( C3123 C3785 ) C3123_=_C3793( C3123 C3793 ) C3123_=_C3818( C3123 C3818 ) C3123_=_C3897( C3123 C3897 ) \nC3123_=_C3937( C3123 C3937 ) C3123_=_C4069( C3123 C4069 ) C3150_=_C3182( C3150 C3182 ) C3150_=_C3362( C3150 C3362 ) C3150_=_C3386( C3150 C3386 ) C3150_=_C3411( C3150 C3411 ) \nC3150_=_C3519( C3150 C3519 ) C3150_=_C3682( C3150 C3682 ) C3150_=_C3813( C3150 C3813 ) C3150_=_C3895( C3150 C3895 ) C3150_=_C4012( C3150 C4012 ) C3150_=_C4050( C3150 C4050 ) \nC3150_=_C4065( C3150 C4065 ) C3150_=_C4066( C3150 C4066 ) C3150_=_C4067( C3150 C4067 ) C3150_=_C4068( C3150 C4068 ) C3150_=_C4069( C3150 C4069 ) C3182_=_C3362( C3182 C3362 ) \nC3182_=_C3386( C3182 C3386 ) C3182_=_C3411( C3182 C3411 ) C3182_=_C3519( C3182 C3519 ) C3182_=_C3682( C3182 C3682 ) C3182_=_C3813( C3182 C3813 ) C3182_=_C3895( C3182 C3895 ) \nC3182_=_C4012( C3182 C4012 ) C3182_=_C4050( C3182 C4050 ) C3182_=_C4065( C3182 C4065 ) C3182_=_C4066( C3182 C4066 ) C3182_=_C4067( C3182 C4067 ) C3182_=_C4068( C3182 C4068 ) \nC3182_=_C4069( C3182 C4069 ) C3204_=_C3207( C3204 C3207 ) C3204_=_C3361( C3204 C3361 ) C3204_=_C3446( C3204 C3446 ) C3204_=_C3516( C3204 C3516 ) C3204_=_C3532( C3204 C3532 ) \nC3204_=_C3778( C3204 C3778 ) C3204_=_C3792( C3204 C3792 ) C3204_=_C3810( C3204 C3810 ) C3204_=_C3857( C3204 C3857 ) C3204_=_C3893( C3204 C3893 ) C3204_=_C3934( C3204 C3934 ) \nC3204_=_C3975( C3204 C3975 ) C3204_=_C4011( C3204 C4011 ) C3204_=_C4012( C3204 C4012 ) C3204_=_C4014( C3204 C4014 ) C3207_=_C3245( C3207 C3245 ) C3207_=_C3366( C3207 C3366 ) \nC3207_=_C3388( C3207 C3388 ) C3207_=_C3520( C3207 C3520 ) C3207_=_C3785( C3207 C3785 ) C3207_=_C3793( C3207 C3793 ) C3207_=_C3818( C3207 C3818 ) C3207_=_C3897( C3207 C3897 ) \nC3207_=_C3937( C3207 C3937 ) C3207_=_C4069( C3207 C4069 ) C3245_=_C3366( C3245 C3366 ) C3245_=_C3388( C3245 C3388 ) C3245_=_C3520( C3245 C3520 ) C3245_=_C3785( C3245 C3785 ) \nC3245_=_C3793( C3245 C3793 ) C3245_=_C3818( C3245 C3818 ) C3245_=_C3897( C3245 C3897 ) C3245_=_C3937( C3245 C3937 ) C3245_=_C4069( C3245 C4069 ) C3361_=_C3362( C3361 C3362 ) \nC3361_=_C3366( C3361 C3366 ) C3361_=_C3446( C3361 C3446 ) C3361_=_C3516( C3361 C3516 ) C3361_=_C3532( C3361 C3532 ) C3361_=_C3778( C3361 C3778 ) C3361_=_C3792( C3361 C3792 ) \nC3361_=_C3810( C3361 C3810 ) C3361_=_C3857( C3361 C3857 ) C3361_=_C3893( C3361 C3893 ) C3361_=_C3934( C3361 C3934 ) C3361_=_C3975( C3361 C3975 ) C3361_=_C4011( C3361 C4011 ) \nC3361_=_C4012( C3361 C4012 ) C3361_=_C4014( C3361 C4014 ) C3362_=_C3366( C3362 C3366 ) C3362_=_C3386( C3362 C3386 ) C3362_=_C3411( C3362 C3411 ) C3362_=_C3519( C3362 C3519 ) \nC3362_=_C3682( C3362 C3682 ) C3362_=_C3813( C3362 C3813 ) C3362_=_C3895( C3362 C3895 ) C3362_=_C4012( C3362 C4012 ) C3362_=_C4050(</w:t>
      </w:r>
    </w:p>
    <w:p>
      <w:pPr>
        <w:pStyle w:val="PreformattedText"/>
        <w:bidi w:val="0"/>
        <w:spacing w:before="0" w:after="0"/>
        <w:jc w:val="left"/>
        <w:rPr/>
      </w:pPr>
      <w:r>
        <w:rPr/>
        <w:t xml:space="preserve"> </w:t>
      </w:r>
      <w:r>
        <w:rPr/>
        <w:t>C3362 C4050 ) C3362_=_C4065( C3362 C4065 ) \nC3362_=_C4066( C3362 C4066 ) C3362_=_C4067( C3362 C4067 ) C3362_=_C4068( C3362 C4068 ) C3362_=_C4069( C3362 C4069 ) C3366_=_C3388( C3366 C3388 ) C3366_=_C3520( C3366 C3520 ) \nC3366_=_C3785( C3366 C3785 ) C3366_=_C3793( C3366 C3793 ) C3366_=_C3818( C3366 C3818 ) C3366_=_C3897( C3366 C3897 ) C3366_=_C3937( C3366 C3937 ) C3366_=_C4069( C3366 C4069 ) \nC3386_=_C3388( C3386 C3388 ) C3386_=_C3411( C3386 C3411 ) C3386_=_C3519( C3386 C3519 ) C3386_=_C3682( C3386 C3682 ) C3386_=_C3813( C3386 C3813 ) C3386_=_C3895( C3386 C3895 ) \nC3386_=_C4012( C3386 C4012 ) C3386_=_C4050( C3386 C4050 ) C3386_=_C4065( C3386 C4065 ) C3386_=_C4066( C3386 C4066 ) C3386_=_C4067( C3386 C4067 ) C3386_=_C4068( C3386 C4068 ) \nC3386_=_C4069( C3386 C4069 ) C3388_=_C3520( C3388 C3520 ) C3388_=_C3785( C3388 C3785 ) C3388_=_C3793( C3388 C3793 ) C3388_=_C3818( C3388 C3818 ) C3388_=_C3897( C3388 C3897 ) \nC3388_=_C3937( C3388 C3937 ) C3388_=_C4069( C3388 C4069 ) C3411_=_C3519( C3411 C3519 ) C3411_=_C3682( C3411 C3682 ) C3411_=_C3813( C3411 C3813 ) C3411_=_C3895( C3411 C3895 ) \nC3411_=_C4012( C3411 C4012 ) C3411_=_C4050( C3411 C4050 ) C3411_=_C4065( C3411 C4065 ) C3411_=_C4066( C3411 C4066 ) C3411_=_C4067( C3411 C4067 ) C3411_=_C4068( C3411 C4068 ) \nC3411_=_C4069( C3411 C4069 ) C3446_=_C3516( C3446 C3516 ) C3446_=_C3532( C3446 C3532 ) C3446_=_C3778( C3446 C3778 ) C3446_=_C3792( C3446 C3792 ) C3446_=_C3810( C3446 C3810 ) \nC3446_=_C3857( C3446 C3857 ) C3446_=_C3893( C3446 C3893 ) C3446_=_C3934( C3446 C3934 ) C3446_=_C3975( C3446 C3975 ) C3446_=_C4011( C3446 C4011 ) C3446_=_C4012( C3446 C4012 ) \nC3446_=_C4014( C3446 C4014 ) C3516_=_C3519( C3516 C3519 ) C3516_=_C3520( C3516 C3520 ) C3516_=_C3532( C3516 C3532 ) C3516_=_C3778( C3516 C3778 ) C3516_=_C3792( C3516 C3792 ) \nC3516_=_C3810( C3516 C3810 ) C3516_=_C3857( C3516 C3857 ) C3516_=_C3893( C3516 C3893 ) C3516_=_C3934( C3516 C3934 ) C3516_=_C3975( C3516 C3975 ) C3516_=_C4011( C3516 C4011 ) \nC3516_=_C4012( C3516 C4012 ) C3516_=_C4014( C3516 C4014 ) C3519_=_C3520( C3519 C3520 ) C3519_=_C3682( C3519 C3682 ) C3519_=_C3813( C3519 C3813 ) C3519_=_C3895( C3519 C3895 ) \nC3519_=_C4012( C3519 C4012 ) C3519_=_C4050( C3519 C4050 ) C3519_=_C4065( C3519 C4065 ) C3519_=_C4066( C3519 C4066 ) C3519_=_C4067( C3519 C4067 ) C3519_=_C4068( C3519 C4068 ) \nC3519_=_C4069( C3519 C4069 ) C3520_=_C3785( C3520 C3785 ) C3520_=_C3793( C3520 C3793 ) C3520_=_C3818( C3520 C3818 ) C3520_=_C3897( C3520 C3897 ) C3520_=_C3937( C3520 C3937 ) \nC3520_=_C4069( C3520 C4069 ) C3532_=_C3778( C3532 C3778 ) C3532_=_C3792( C3532 C3792 ) C3532_=_C3810( C3532 C3810 ) C3532_=_C3857( C3532 C3857 ) C3532_=_C3893( C3532 C3893 ) \nC3532_=_C3934( C3532 C3934 ) C3532_=_C3975( C3532 C3975 ) C3532_=_C4011( C3532 C4011 ) C3532_=_C4012( C3532 C4012 ) C3532_=_C4014( C3532 C4014 ) C3682_=_C3813( C3682 C3813 ) \nC3682_=_C3895( C3682 C3895 ) C3682_=_C4012( C3682 C4012 ) C3682_=_C4050( C3682 C4050 ) C3682_=_C4065( C3682 C4065 ) C3682_=_C4066( C3682 C4066 ) C3682_=_C4067( C3682 C4067 ) \nC3682_=_C4068( C3682 C4068 ) C3682_=_C4069( C3682 C4069 ) C3778_=_C3785( C3778 C3785 ) C3778_=_C3792( C3778 C3792 ) C3778_=_C3810( C3778 C3810 ) C3778_=_C3857( C3778 C3857 ) \nC3778_=_C3893( C3778 C3893 ) C3778_=_C3934( C3778 C3934 ) C3778_=_C3975( C3778 C3975 ) C3778_=_C4011( C3778 C4011 ) C3778_=_C4012( C3778 C4012 ) C3778_=_C4014( C3778 C4014 ) \nC3785_=_C3793( C3785 C3793 ) C3785_=_C3818( C3785 C3818 ) C3785_=_C3897( C3785 C3897 ) C3785_=_C3937( C3785 C3937 ) C3785_=_C4069( C3785 C4069 ) C3792_=_C3793( C3792 C3793 ) \nC3792_=_C3810( C3792 C3810 ) C3792_=_C3857( C3792 C3857 ) C3792_=_C3893( C3792 C3893 ) C3792_=_C3934( C3792 C3934 ) C3792_=_C3975( C3792 C3975 ) C3792_=_C4011( C3792 C4011 ) \nC3792_=_C4012( C3792 C4012 ) C3792_=_C4014( C3792 C4014 ) C3793_=_C3818( C3793 C3818 ) C3793_=_C3897( C3793 C3897 ) C3793_=_C3937( C3793 C3937 ) C3793_=_C4069( C3793 C4069 ) \nC3810_=_C3813( C3810 C3813 ) C3810_=_C3818( C3810 C3818 ) C3810_=_C3857( C3810 C3857 ) C3810_=_C3893( C3810 C3893 ) C3810_=_C3934( C3810 C3934 ) C3810_=_C3975( C3810 C3975 ) \nC3810_=_C4011( C3810 C4011 ) C3810_=_C4012( C3810 C4012 ) C3810_=_C4014( C3810 C4014 ) C3813_=_C3818( C3813 C3818 ) C3813_=_C3895( C3813 C3895 ) C3813_=_C4012( C3813 C4012 ) \nC3813_=_C4050( C3813 C4050 ) C3813_=_C4065( C3813 C4065 ) C3813_=_C4066( C3813 C4066 ) C3813_=_C4067( C3813 C4067 ) C3813_=_C4068( C3813 C4068 ) C3813_=_C4069( C3813 C4069 ) \nC3818_=_C3897( C3818 C3897 ) C3818_=_C3937( C3818 C3937 ) C3818_=_C4069( C3818 C4069 ) C3857_=_C3893( C3857 C3893 ) C3857_=_C3934( C3857 C3934 ) C3857_=_C3975( C3857 C3975 ) \nC3857_=_C4011( C3857 C4011 ) C3857_=_C4012( C3857 C4012 ) C3857_=_C4014( C3857 C4014 ) C3893_=_C3895( C3893 C3895 ) C3893_=_C3897( C3893 C3897 ) C3893_=_C3934( C3893 C3934 ) \nC3893_=_C3975( C3893 C3975 ) C3893_=_C4011( C3893 C4011 ) C3893_=_C4012( C3893 C4012 ) C3893_=_C4014( C3893 C4014 ) C3895_=_C3897( C3895 C3897 ) C3895_=_C4012( C3895 C4012 ) \nC3895_=_C4050( C3895 C4050 ) C3895_=_C4065( C3895 C4065 ) C3895_=_C4066( C3895 C4066 ) C3895_=_C4067( C3895 C4067 ) C3895_=_C4068( C3895 C4068 ) C3895_=_C4069( C3895 C4069 ) \nC3897_=_C3937( C3897 C3937 ) C3897_=_C4069( C3897 C4069 ) C3934_=_C3937( C3934 C3937 ) C3934_=_C3975( C3934 C3975 ) C3934_=_C4011( C3934 C4011 ) C3934_=_C4012( C3934 C4012 ) \nC3934_=_C4014( C3934 C4014 ) C3937_=_C4069( C3937 C4069 ) C3975_=_C4011( C3975 C4011 ) C3975_=_C4012( C3975 C4012 ) C3975_=_C4014( C3975 C4014 ) C4011_=_C4012( C4011 C4012 ) \nC4011_=_C4014( C4011 C4014 ) C4012_=_C4014( C4012 C4014 ) C4012_=_C4050( C4012 C4050 ) C4012_=_C4065( C4012 C4065 ) C4012_=_C4066( C4012 C4066 ) C4012_=_C4067( C4012 C4067 ) \nC4012_=_C4068( C4012 C4068 ) C4012_=_C4069( C4012 C4069 ) C4050_=_C4065( C4050 C4065 ) C4050_=_C4066( C4050 C4066 ) C4050_=_C4067( C4050 C4067 ) C4050_=_C4068( C4050 C4068 ) \nC4050_=_C4069( C4050 C4069 ) C4065_=_C4066( C4065 C4066 ) C4065_=_C4067( C4065 C4067 ) C4065_=_C4068( C4065 C4068 ) C4065_=_C4069( C4065 C4069 ) C4066_=_C4067( C4066 C4067 ) \nC4066_=_C4068( C4066 C4068 ) C4066_=_C4069( C4066 C4069 ) C4067_=_C4068( C4067 C4068 ) C4067_=_C4069( C4067 C4069 ) C4068_=_C4069( C4068 C4069 ) "];150-&gt;242[label="100: C807 C972 C1044 C1069 C1145 \nC1161 C1162 C1163 C1202 C1206 C1280 \nC1327 C1431 C1464 C1466 C1475 C1486 \nC1489 C1491 C1692 C1715 C1718 C1874 \nC1917 C1932 C2021 C2178 C2180 C2213 \nC2329 C2347 C2546 C2547 C2568 C2569 \nC2570 C2571 C2572 C2573 C2574 C2575 \nC2576 C2577 C2578 C2579 C2580 C2581 \nC2584 C2585 C2586 C2587 C2682 C2754 \nC2758 C2801 C2908 C2973 C3048 C3049 \nC3052 C3087 C3123 C3150 C3182 C3204 \nC3207 C3245 C3361 C3362 C3366 C3386 \nC3388 C3411 C3446 C3516 C3519 C3520 \nC3532 C3682 C3778 C3785 C3792 C3793 \nC3810 C3813 C3818 C3857 C3893 C3895 \nC3897 C3934 C3937 C3975 C4011 C4014 \nC4050 C4065 C4066 C4067 C4068 \n1264: C807_=_C1044 ,C807_=_C1069 ,C807_=_C1162 ,C807_=_C1202 ,C807_=_C1489 ,\nC807_=_C1932 ,C807_=_C2347 ,C807_=_C2908 ,C807_=_C3049 ,C807_=_C3087 ,C807_=_C3150 ,\nC807_=_C3182 ,C807_=_C3362 ,C807_=_C3386 ,C807_=_C3411 ,C807_=_C3519 ,C807_=_C3682 ,\nC807_=_C3813 ,C807_=_C3895 ,C807_=_C4050 ,C807_=_C4065 ,C807_=_C4066 ,C807_=_C4067 ,\nC807_=_C4068 ,C972_=_C1163 ,C972_=_C1206 ,C972_=_C1280 ,C972_=_C1327 ,C972_=_C1466 ,\nC972_=_C1491 ,C972_=_C1692 ,C972_=_C1718 ,C972_=_C2180 ,C972_=_C2547 ,C972_=_C2758 ,\nC972_=_C2973 ,C972_=_C3052 ,C972_=_C3123 ,C972_=_C3207 ,C972_=_C3245 ,C972_=_C3366 ,\nC972_=_C3388 ,C972_=_C3520 ,C972_=_C3785 ,C972_=_C3793 ,C972_=_C3818 ,C972_=_C3897 ,\nC972_=_C3937 ,C1044_=_C1069 ,C1044_=_C1162 ,C1044_=_C1202 ,C1044_=_C1489 ,C1044_=_C1932 ,\nC1044_=_C2347 ,C1044_=_C2908 ,C1044_=_C3049 ,C1044_=_C3087 ,C1044_=_C3150 ,C1044_=_C3182 ,\nC1044_=_C3362 ,C1044_=_C3386 ,C1044_=_C3411 ,C1044_=_C3519 ,C1044_=_C3682 ,C1044_=_C3813 ,\nC1044_=_C3895 ,C1044_=_C4050 ,C1044_=_C4065 ,C1044_=_C4066 ,C1044_=_C4067 ,C1044_=_C4068 ,\nC1069_=_C1162 ,C1069_=_C1202 ,C1069_=_C1489 ,C1069_=_C1932 ,C1069_=_C2347 ,C1069_=_C2908 ,\nC1069_=_C3049 ,C1069_=_C3087 ,C1069_=_C3150 ,C1069_=_C3182 ,C1069_=_C3362 ,C1069_=_C3386 ,\nC1069_=_C3411 ,C1069_=_C3519 ,C1069_=_C3682 ,C1069_=_C3813 ,C1069_=_C3895 ,C1069_=_C4050 ,\nC1069_=_C4065 ,C1069_=_C4066 ,C1069_=_C4067 ,C1069_=_C4068 ,C1145_=_C1161 ,C1145_=_C1162 ,\nC1145_=_C1163 ,C1145_=_C1431 ,C1145_=_C1475 ,C1145_=_C1874 ,C1145_=_C1917 ,C1145_=_C2213 ,\nC1145_=_C2329 ,C1145_=_C2568 ,C1145_=_C2569 ,C1145_=_C2570 ,C1145_=_C2571 ,C1145_=_C2572 ,\nC1145_=_C2573 ,C1145_=_C2574 ,C1145_=_C2575 ,C1145_=_C2576 ,C1145_=_C2577 ,C1145_=_C2578 ,\nC1145_=_C2579 ,C1145_=_C2580 ,C1145_=_C2581 ,C1145_=_C2584 ,C1145_=_C2585 ,C1145_=_C2586 ,\nC1145_=_C2587 ,C1161_=_C1162 ,C1161_=_C1163 ,C1161_=_C1464 ,C1161_=_C1486 ,C1161_=_C1715 ,\nC1161_=_C2021 ,C1161_=_C2178 ,C1161_=_C2546 ,C1161_=_C2682 ,C1161_=_C2754 ,C1161_=_C2801 ,\nC1161_=_C3048 ,C1161_=_C3204 ,C1161_=_C3361 ,C1161_=_C3446 ,C1161_=_C3516 ,C1161_=_C3532 ,\nC1161_=_C3778 ,C1161_=_C3792 ,C1161_=_C3810 ,C1161_=_C3857 ,C1161_=_C3893 ,C1161_=_C3934 ,\nC1161_=_C3975 ,C1161_=_C4011 ,C1161_=_C4014 ,C1162_=_C1163 ,C1162_=_C1202 ,C1162_=_C1489 ,\nC1162_=_C1932 ,C1162_=_C2347 ,C1162_=_C2908 ,C1162_=_C3049 ,C1162_=_C3087 ,C1162_=_C3150 ,\nC1162_=_C3182 ,C1162_=_C3362 ,C1162_=_C3386 ,C1162_=_C3411 ,C1162_=_C3519 ,C1162_=_C3682 ,\nC1162_=_C3813 ,C1162_=_C3895 ,C1162_=_C4050 ,C1162_=_C4065 ,C1162_=_C4066 ,C1162_=_C4067 ,\nC1162_=_C4068 ,C1163_=_C1206 ,C1163_=_C1280 ,C1163_=_C1327 ,C1163_=_C1466 ,C1163_=_C1491 ,\nC1163_=_C1692 ,C1163_=_C1718 ,C1163_=_C2180 ,C1163_=_C2547 ,C1163_=_C2758 ,C1163_=_C2973 ,\nC1163_=_C3052 ,C1163_=_C3123 ,C1163_=_C3207 ,C1163_=_C3245 ,C1163_=_C3366 ,C1163_=_C3388 ,\nC1163_=_C3520 ,C1163_=_C3785 ,C1163_=_C3793 ,C1163_=_C3818 ,C1163_=_C3897 ,C1163_=_C3937 ,\nC1202_=_C1206 ,C1202_=_C1489 ,C1202_=_C1932 ,C1202_=_C2347 ,C1202_=_C2908 ,C1202_=_C3049 ,\nC1202_=_C3087 ,C1202_=_C3150 ,C1202_=_C3182 ,C1202_=_C3362 ,C1202_=_C3386 ,C1202_=_C3411 ,\nC1202_=_C3519</w:t>
      </w:r>
    </w:p>
    <w:p>
      <w:pPr>
        <w:pStyle w:val="PreformattedText"/>
        <w:bidi w:val="0"/>
        <w:spacing w:before="0" w:after="0"/>
        <w:jc w:val="left"/>
        <w:rPr/>
      </w:pPr>
      <w:r>
        <w:rPr/>
        <w:t xml:space="preserve"> </w:t>
      </w:r>
      <w:r>
        <w:rPr/>
        <w:t>,C1202_=_C3682 ,C1202_=_C3813 ,C1202_=_C3895 ,C1202_=_C4050 ,C1202_=_C4065 ,\nC1202_=_C4066 ,C1202_=_C4067 ,C1202_=_C4068 ,C1206_=_C1280 ,C1206_=_C1327 ,C1206_=_C1466 ,\nC1206_=_C1491 ,C1206_=_C1692 ,C1206_=_C1718 ,C1206_=_C2180 ,C1206_=_C2547 ,C1206_=_C2758 ,\nC1206_=_C2973 ,C1206_=_C3052 ,C1206_=_C3123 ,C1206_=_C3207 ,C1206_=_C3245 ,C1206_=_C3366 ,\nC1206_=_C3388 ,C1206_=_C3520 ,C1206_=_C3785 ,C1206_=_C3793 ,C1206_=_C3818 ,C1206_=_C3897 ,\nC1206_=_C3937 ,C1280_=_C1327 ,C1280_=_C1466 ,C1280_=_C1491 ,C1280_=_C1692 ,C1280_=_C1718 ,\nC1280_=_C2180 ,C1280_=_C2547 ,C1280_=_C2758 ,C1280_=_C2973 ,C1280_=_C3052 ,C1280_=_C3123 ,\nC1280_=_C3207 ,C1280_=_C3245 ,C1280_=_C3366 ,C1280_=_C3388 ,C1280_=_C3520 ,C1280_=_C3785 ,\nC1280_=_C3793 ,C1280_=_C3818 ,C1280_=_C3897 ,C1280_=_C3937 ,C1327_=_C1466 ,C1327_=_C1491 ,\nC1327_=_C1692 ,C1327_=_C1718 ,C1327_=_C2180 ,C1327_=_C2547 ,C1327_=_C2758 ,C1327_=_C2973 ,\nC1327_=_C3052 ,C1327_=_C3123 ,C1327_=_C3207 ,C1327_=_C3245 ,C1327_=_C3366 ,C1327_=_C3388 ,\nC1327_=_C3520 ,C1327_=_C3785 ,C1327_=_C3793 ,C1327_=_C3818 ,C1327_=_C3897 ,C1327_=_C3937 ,\nC1431_=_C1475 ,C1431_=_C1874 ,C1431_=_C1917 ,C1431_=_C2213 ,C1431_=_C2329 ,C1431_=_C2568 ,\nC1431_=_C2569 ,C1431_=_C2570 ,C1431_=_C2571 ,C1431_=_C2572 ,C1431_=_C2573 ,C1431_=_C2574 ,\nC1431_=_C2575 ,C1431_=_C2576 ,C1431_=_C2577 ,C1431_=_C2578 ,C1431_=_C2579 ,C1431_=_C2580 ,\nC1431_=_C2581 ,C1431_=_C2584 ,C1431_=_C2585 ,C1431_=_C2586 ,C1431_=_C2587 ,C1464_=_C1466 ,\nC1464_=_C1486 ,C1464_=_C1715 ,C1464_=_C2021 ,C1464_=_C2178 ,C1464_=_C2546 ,C1464_=_C2682 ,\nC1464_=_C2754 ,C1464_=_C2801 ,C1464_=_C3048 ,C1464_=_C3204 ,C1464_=_C3361 ,C1464_=_C3446 ,\nC1464_=_C3516 ,C1464_=_C3532 ,C1464_=_C3778 ,C1464_=_C3792 ,C1464_=_C3810 ,C1464_=_C3857 ,\nC1464_=_C3893 ,C1464_=_C3934 ,C1464_=_C3975 ,C1464_=_C4011 ,C1464_=_C4014 ,C1466_=_C1491 ,\nC1466_=_C1692 ,C1466_=_C1718 ,C1466_=_C2180 ,C1466_=_C2547 ,C1466_=_C2758 ,C1466_=_C2973 ,\nC1466_=_C3052 ,C1466_=_C3123 ,C1466_=_C3207 ,C1466_=_C3245 ,C1466_=_C3366 ,C1466_=_C3388 ,\nC1466_=_C3520 ,C1466_=_C3785 ,C1466_=_C3793 ,C1466_=_C3818 ,C1466_=_C3897 ,C1466_=_C3937 ,\nC1475_=_C1486 ,C1475_=_C1489 ,C1475_=_C1491 ,C1475_=_C1874 ,C1475_=_C1917 ,C1475_=_C2213 ,\nC1475_=_C2329 ,C1475_=_C2568 ,C1475_=_C2569 ,C1475_=_C2570 ,C1475_=_C2571 ,C1475_=_C2572 ,\nC1475_=_C2573 ,C1475_=_C2574 ,C1475_=_C2575 ,C1475_=_C2576 ,C1475_=_C2577 ,C1475_=_C2578 ,\nC1475_=_C2579 ,C1475_=_C2580 ,C1475_=_C2581 ,C1475_=_C2584 ,C1475_=_C2585 ,C1475_=_C2586 ,\nC1475_=_C2587 ,C1486_=_C1489 ,C1486_=_C1491 ,C1486_=_C1715 ,C1486_=_C2021 ,C1486_=_C2178 ,\nC1486_=_C2546 ,C1486_=_C2682 ,C1486_=_C2754 ,C1486_=_C2801 ,C1486_=_C3048 ,C1486_=_C3204 ,\nC1486_=_C3361 ,C1486_=_C3446 ,C1486_=_C3516 ,C1486_=_C3532 ,C1486_=_C3778 ,C1486_=_C3792 ,\nC1486_=_C3810 ,C1486_=_C3857 ,C1486_=_C3893 ,C1486_=_C3934 ,C1486_=_C3975 ,C1486_=_C4011 ,\nC1486_=_C4014 ,C1489_=_C1491 ,C1489_=_C1932 ,C1489_=_C2347 ,C1489_=_C2908 ,C1489_=_C3049 ,\nC1489_=_C3087 ,C1489_=_C3150 ,C1489_=_C3182 ,C1489_=_C3362 ,C1489_=_C3386 ,C1489_=_C3411 ,\nC1489_=_C3519 ,C1489_=_C3682 ,C1489_=_C3813 ,C1489_=_C3895 ,C1489_=_C4050 ,C1489_=_C4065 ,\nC1489_=_C4066 ,C1489_=_C4067 ,C1489_=_C4068 ,C1491_=_C1692 ,C1491_=_C1718 ,C1491_=_C2180 ,\nC1491_=_C2547 ,C1491_=_C2758 ,C1491_=_C2973 ,C1491_=_C3052 ,C1491_=_C3123 ,C1491_=_C3207 ,\nC1491_=_C3245 ,C1491_=_C3366 ,C1491_=_C3388 ,C1491_=_C3520 ,C1491_=_C3785 ,C1491_=_C3793 ,\nC1491_=_C3818 ,C1491_=_C3897 ,C1491_=_C3937 ,C1692_=_C1718 ,C1692_=_C2180 ,C1692_=_C2547 ,\nC1692_=_C2758 ,C1692_=_C2973 ,C1692_=_C3052 ,C1692_=_C3123 ,C1692_=_C3207 ,C1692_=_C3245 ,\nC1692_=_C3366 ,C1692_=_C3388 ,C1692_=_C3520 ,C1692_=_C3785 ,C1692_=_C3793 ,C1692_=_C3818 ,\nC1692_=_C3897 ,C1692_=_C3937 ,C1715_=_C1718 ,C1715_=_C2021 ,C1715_=_C2178 ,C1715_=_C2546 ,\nC1715_=_C2682 ,C1715_=_C2754 ,C1715_=_C2801 ,C1715_=_C3048 ,C1715_=_C3204 ,C1715_=_C3361 ,\nC1715_=_C3446 ,C1715_=_C3516 ,C1715_=_C3532 ,C1715_=_C3778 ,C1715_=_C3792 ,C1715_=_C3810 ,\nC1715_=_C3857 ,C1715_=_C3893 ,C1715_=_C3934 ,C1715_=_C3975 ,C1715_=_C4011 ,C1715_=_C4014 ,\nC1718_=_C2180 ,C1718_=_C2547 ,C1718_=_C2758 ,C1718_=_C2973 ,C1718_=_C3052 ,C1718_=_C3123 ,\nC1718_=_C3207 ,C1718_=_C3245 ,C1718_=_C3366 ,C1718_=_C3388 ,C1718_=_C3520 ,C1718_=_C3785 ,\nC1718_=_C3793 ,C1718_=_C3818 ,C1718_=_C3897 ,C1718_=_C3937 ,C1874_=_C1917 ,C1874_=_C2213 ,\nC1874_=_C2329 ,C1874_=_C2568 ,C1874_=_C2569 ,C1874_=_C2570 ,C1874_=_C2571 ,C1874_=_C2572 ,\nC1874_=_C2573 ,C1874_=_C2574 ,C1874_=_C2575 ,C1874_=_C2576 ,C1874_=_C2577 ,C1874_=_C2578 ,\nC1874_=_C2579 ,C1874_=_C2580 ,C1874_=_C2581 ,C1874_=_C2584 ,C1874_=_C2585 ,C1874_=_C2586 ,\nC1874_=_C2587 ,C1917_=_C1932 ,C1917_=_C2213 ,C1917_=_C2329 ,C1917_=_C2568 ,C1917_=_C2569 ,\nC1917_=_C2570 ,C1917_=_C2571 ,C1917_=_C2572 ,C1917_=_C2573 ,C1917_=_C2574 ,C1917_=_C2575 ,\nC1917_=_C2576 ,C1917_=_C2577 ,C1917_=_C2578 ,C1917_=_C2579 ,C1917_=_C2580 ,C1917_=_C2581 ,\nC1917_=_C2584 ,C1917_=_C2585 ,C1917_=_C2586 ,C1917_=_C2587 ,C1932_=_C2347 ,C1932_=_C2908 ,\nC1932_=_C3049 ,C1932_=_C3087 ,C1932_=_C3150 ,C1932_=_C3182 ,C1932_=_C3362 ,C1932_=_C3386 ,\nC1932_=_C3411 ,C1932_=_C3519 ,C1932_=_C3682 ,C1932_=_C3813 ,C1932_=_C3895 ,C1932_=_C4050 ,\nC1932_=_C4065 ,C1932_=_C4066 ,C1932_=_C4067 ,C1932_=_C4068 ,C2021_=_C2178 ,C2021_=_C2546 ,\nC2021_=_C2682 ,C2021_=_C2754 ,C2021_=_C2801 ,C2021_=_C3048 ,C2021_=_C3204 ,C2021_=_C3361 ,\nC2021_=_C3446 ,C2021_=_C3516 ,C2021_=_C3532 ,C2021_=_C3778 ,C2021_=_C3792 ,C2021_=_C3810 ,\nC2021_=_C3857 ,C2021_=_C3893 ,C2021_=_C3934 ,C2021_=_C3975 ,C2021_=_C4011 ,C2021_=_C4014 ,\nC2178_=_C2180 ,C2178_=_C2546 ,C2178_=_C2682 ,C2178_=_C2754 ,C2178_=_C2801 ,C2178_=_C3048 ,\nC2178_=_C3204 ,C2178_=_C3361 ,C2178_=_C3446 ,C2178_=_C3516 ,C2178_=_C3532 ,C2178_=_C3778 ,\nC2178_=_C3792 ,C2178_=_C3810 ,C2178_=_C3857 ,C2178_=_C3893 ,C2178_=_C3934 ,C2178_=_C3975 ,\nC2178_=_C4011 ,C2178_=_C4014 ,C2180_=_C2547 ,C2180_=_C2758 ,C2180_=_C2973 ,C2180_=_C3052 ,\nC2180_=_C3123 ,C2180_=_C3207 ,C2180_=_C3245 ,C2180_=_C3366 ,C2180_=_C3388 ,C2180_=_C3520 ,\nC2180_=_C3785 ,C2180_=_C3793 ,C2180_=_C3818 ,C2180_=_C3897 ,C2180_=_C3937 ,C2213_=_C2329 ,\nC2213_=_C2568 ,C2213_=_C2569 ,C2213_=_C2570 ,C2213_=_C2571 ,C2213_=_C2572 ,C2213_=_C2573 ,\nC2213_=_C2574 ,C2213_=_C2575 ,C2213_=_C2576 ,C2213_=_C2577 ,C2213_=_C2578 ,C2213_=_C2579 ,\nC2213_=_C2580 ,C2213_=_C2581 ,C2213_=_C2584 ,C2213_=_C2585 ,C2213_=_C2586 ,C2213_=_C2587 ,\nC2329_=_C2347 ,C2329_=_C2568 ,C2329_=_C2569 ,C2329_=_C2570 ,C2329_=_C2571 ,C2329_=_C2572 ,\nC2329_=_C2573 ,C2329_=_C2574 ,C2329_=_C2575 ,C2329_=_C2576 ,C2329_=_C2577 ,C2329_=_C2578 ,\nC2329_=_C2579 ,C2329_=_C2580 ,C2329_=_C2581 ,C2329_=_C2584 ,C2329_=_C2585 ,C2329_=_C2586 ,\nC2329_=_C2587 ,C2347_=_C2908 ,C2347_=_C3049 ,C2347_=_C3087 ,C2347_=_C3150 ,C2347_=_C3182 ,\nC2347_=_C3362 ,C2347_=_C3386 ,C2347_=_C3411 ,C2347_=_C3519 ,C2347_=_C3682 ,C2347_=_C3813 ,\nC2347_=_C3895 ,C2347_=_C4050 ,C2347_=_C4065 ,C2347_=_C4066 ,C2347_=_C4067 ,C2347_=_C4068 ,\nC2546_=_C2547 ,C2546_=_C2682 ,C2546_=_C2754 ,C2546_=_C2801 ,C2546_=_C3048 ,C2546_=_C3204 ,\nC2546_=_C3361 ,C2546_=_C3446 ,C2546_=_C3516 ,C2546_=_C3532 ,C2546_=_C3778 ,C2546_=_C3792 ,\nC2546_=_C3810 ,C2546_=_C3857 ,C2546_=_C3893 ,C2546_=_C3934 ,C2546_=_C3975 ,C2546_=_C4011 ,\nC2546_=_C4014 ,C2547_=_C2758 ,C2547_=_C2973 ,C2547_=_C3052 ,C2547_=_C3123 ,C2547_=_C3207 ,\nC2547_=_C3245 ,C2547_=_C3366 ,C2547_=_C3388 ,C2547_=_C3520 ,C2547_=_C3785 ,C2547_=_C3793 ,\nC2547_=_C3818 ,C2547_=_C3897 ,C2547_=_C3937 ,C2568_=_C2569 ,C2568_=_C2570 ,C2568_=_C2571 ,\nC2568_=_C2572 ,C2568_=_C2573 ,C2568_=_C2574 ,C2568_=_C2575 ,C2568_=_C2576 ,C2568_=_C2577 ,\nC2568_=_C2578 ,C2568_=_C2579 ,C2568_=_C2580 ,C2568_=_C2581 ,C2568_=_C2584 ,C2568_=_C2585 ,\nC2568_=_C2586 ,C2568_=_C2587 ,C2568_=_C2754 ,C2568_=_C2758 ,C2569_=_C2570 ,C2569_=_C2571 ,\nC2569_=_C2572 ,C2569_=_C2573 ,C2569_=_C2574 ,C2569_=_C2575 ,C2569_=_C2576 ,C2569_=_C2577 ,\nC2569_=_C2578 ,C2569_=_C2579 ,C2569_=_C2580 ,C2569_=_C2581 ,C2569_=_C2584 ,C2569_=_C2585 ,\nC2569_=_C2586 ,C2569_=_C2587 ,C2570_=_C2571 ,C2570_=_C2572 ,C2570_=_C2573 ,C2570_=_C2574 ,\nC2570_=_C2575 ,C2570_=_C2576 ,C2570_=_C2577 ,C2570_=_C2578 ,C2570_=_C2579 ,C2570_=_C2580 ,\nC2570_=_C2581 ,C2570_=_C2584 ,C2570_=_C2585 ,C2570_=_C2586 ,C2570_=_C2587 ,C2570_=_C2908 ,\nC2571_=_C2572 ,C2571_=_C2573 ,C2571_=_C2574 ,C2571_=_C2575 ,C2571_=_C2576 ,C2571_=_C2577 ,\nC2571_=_C2578 ,C2571_=_C2579 ,C2571_=_C2580 ,C2571_=_C2581 ,C2571_=_C2584 ,C2571_=_C2585 ,\nC2571_=_C2586 ,C2571_=_C2587 ,C2571_=_C3048 ,C2571_=_C3049 ,C2571_=_C3052 ,C2572_=_C2573 ,\nC2572_=_C2574 ,C2572_=_C2575 ,C2572_=_C2576 ,C2572_=_C2577 ,C2572_=_C2578 ,C2572_=_C2579 ,\nC2572_=_C2580 ,C2572_=_C2581 ,C2572_=_C2584 ,C2572_=_C2585 ,C2572_=_C2586 ,C2572_=_C2587 ,\nC2572_=_C3087 ,C2573_=_C2574 ,C2573_=_C2575 ,C2573_=_C2576 ,C2573_=_C2577 ,C2573_=_C2578 ,\nC2573_=_C2579 ,C2573_=_C2580 ,C2573_=_C2581 ,C2573_=_C2584 ,C2573_=_C2585 ,C2573_=_C2586 ,\nC2573_=_C2587 ,C2573_=_C3150 ,C2574_=_C2575 ,C2574_=_C2576 ,C2574_=_C2577 ,C2574_=_C2578 ,\nC2574_=_C2579 ,C2574_=_C2580 ,C2574_=_C2581 ,C2574_=_C2584 ,C2574_=_C2585 ,C2574_=_C2586 ,\nC2574_=_C2587 ,C2574_=_C3182 ,C2575_=_C2576 ,C2575_=_C2577 ,C2575_=_C2578 ,C2575_=_C2579 ,\nC2575_=_C2580 ,C2575_=_C2581 ,C2575_=_C2584 ,C2575_=_C2585 ,C2575_=_C2586 ,C2575_=_C2587 ,\nC2576_=_C2577 ,C2576_=_C2578 ,C2576_=_C2579 ,C2576_=_C2580 ,C2576_=_C2581 ,C2576_=_C2584 ,\nC2576_=_C2585 ,C2576_=_C2586 ,C2576_=_C2587 ,C2576_=_C3361 ,C2576_=_C3362 ,C2576_=_C3366 ,\nC2577_=_C2578 ,C2577_=_C2579 ,C2577_=_C2580 ,C2577_=_C2581 ,C2577_=_C2584 ,C2577_=_C2585 ,\nC2577_=_C2586 ,C2577_=_C2587 ,C2578_=_C2579 ,C2578_=_C2580 ,C2578_=_C2581 ,C2578_=_C2584 ,\nC2578_=_C2585 ,C2578_=_C2586 ,C2578_=_C2587 ,C2578_=_C3516 ,C2578_=_C3519 ,C2578_=_C3520 ,\nC2579_=_C2580 ,C2579_=_C2581 ,C2579_=_C2584 ,C2579_=_C2585 ,C2579_=_C2586 ,C2579_=_C2587 ,\nC2580_=_C2581 ,C2580_=_C2584 ,C2580_=_C2585 ,C2580_=_C2586 ,C2580_=_C2587 ,C2580_=_C3810 ,\nC2580_=_C3813 ,C2580_=_C3818 ,C2581_=_C2584 ,C2581_=_C2585 ,C2581_=_C2586</w:t>
      </w:r>
    </w:p>
    <w:p>
      <w:pPr>
        <w:pStyle w:val="PreformattedText"/>
        <w:bidi w:val="0"/>
        <w:spacing w:before="0" w:after="0"/>
        <w:jc w:val="left"/>
        <w:rPr/>
      </w:pPr>
      <w:r>
        <w:rPr/>
        <w:t xml:space="preserve"> </w:t>
      </w:r>
      <w:r>
        <w:rPr/>
        <w:t>,C2581_=_C2587 ,\nC2581_=_C3893 ,C2581_=_C3895 ,C2581_=_C3897 ,C2584_=_C2585 ,C2584_=_C2586 ,C2584_=_C2587 ,\nC2584_=_C4065 ,C2585_=_C2586 ,C2585_=_C2587 ,C2586_=_C2587 ,C2586_=_C4066 ,C2587_=_C4067 ,\nC2682_=_C2754 ,C2682_=_C2801 ,C2682_=_C3048 ,C2682_=_C3204 ,C2682_=_C3361 ,C2682_=_C3446 ,\nC2682_=_C3516 ,C2682_=_C3532 ,C2682_=_C3778 ,C2682_=_C3792 ,C2682_=_C3810 ,C2682_=_C3857 ,\nC2682_=_C3893 ,C2682_=_C3934 ,C2682_=_C3975 ,C2682_=_C4011 ,C2682_=_C4014 ,C2754_=_C2758 ,\nC2754_=_C2801 ,C2754_=_C3048 ,C2754_=_C3204 ,C2754_=_C3361 ,C2754_=_C3446 ,C2754_=_C3516 ,\nC2754_=_C3532 ,C2754_=_C3778 ,C2754_=_C3792 ,C2754_=_C3810 ,C2754_=_C3857 ,C2754_=_C3893 ,\nC2754_=_C3934 ,C2754_=_C3975 ,C2754_=_C4011 ,C2754_=_C4014 ,C2758_=_C2973 ,C2758_=_C3052 ,\nC2758_=_C3123 ,C2758_=_C3207 ,C2758_=_C3245 ,C2758_=_C3366 ,C2758_=_C3388 ,C2758_=_C3520 ,\nC2758_=_C3785 ,C2758_=_C3793 ,C2758_=_C3818 ,C2758_=_C3897 ,C2758_=_C3937 ,C2801_=_C3048 ,\nC2801_=_C3204 ,C2801_=_C3361 ,C2801_=_C3446 ,C2801_=_C3516 ,C2801_=_C3532 ,C2801_=_C3778 ,\nC2801_=_C3792 ,C2801_=_C3810 ,C2801_=_C3857 ,C2801_=_C3893 ,C2801_=_C3934 ,C2801_=_C3975 ,\nC2801_=_C4011 ,C2801_=_C4014 ,C2908_=_C3049 ,C2908_=_C3087 ,C2908_=_C3150 ,C2908_=_C3182 ,\nC2908_=_C3362 ,C2908_=_C3386 ,C2908_=_C3411 ,C2908_=_C3519 ,C2908_=_C3682 ,C2908_=_C3813 ,\nC2908_=_C3895 ,C2908_=_C4050 ,C2908_=_C4065 ,C2908_=_C4066 ,C2908_=_C4067 ,C2908_=_C4068 ,\nC2973_=_C3052 ,C2973_=_C3123 ,C2973_=_C3207 ,C2973_=_C3245 ,C2973_=_C3366 ,C2973_=_C3388 ,\nC2973_=_C3520 ,C2973_=_C3785 ,C2973_=_C3793 ,C2973_=_C3818 ,C2973_=_C3897 ,C2973_=_C3937 ,\nC3048_=_C3049 ,C3048_=_C3052 ,C3048_=_C3204 ,C3048_=_C3361 ,C3048_=_C3446 ,C3048_=_C3516 ,\nC3048_=_C3532 ,C3048_=_C3778 ,C3048_=_C3792 ,C3048_=_C3810 ,C3048_=_C3857 ,C3048_=_C3893 ,\nC3048_=_C3934 ,C3048_=_C3975 ,C3048_=_C4011 ,C3048_=_C4014 ,C3049_=_C3052 ,C3049_=_C3087 ,\nC3049_=_C3150 ,C3049_=_C3182 ,C3049_=_C3362 ,C3049_=_C3386 ,C3049_=_C3411 ,C3049_=_C3519 ,\nC3049_=_C3682 ,C3049_=_C3813 ,C3049_=_C3895 ,C3049_=_C4050 ,C3049_=_C4065 ,C3049_=_C4066 ,\nC3049_=_C4067 ,C3049_=_C4068 ,C3052_=_C3123 ,C3052_=_C3207 ,C3052_=_C3245 ,C3052_=_C3366 ,\nC3052_=_C3388 ,C3052_=_C3520 ,C3052_=_C3785 ,C3052_=_C3793 ,C3052_=_C3818 ,C3052_=_C3897 ,\nC3052_=_C3937 ,C3087_=_C3150 ,C3087_=_C3182 ,C3087_=_C3362 ,C3087_=_C3386 ,C3087_=_C3411 ,\nC3087_=_C3519 ,C3087_=_C3682 ,C3087_=_C3813 ,C3087_=_C3895 ,C3087_=_C4050 ,C3087_=_C4065 ,\nC3087_=_C4066 ,C3087_=_C4067 ,C3087_=_C4068 ,C3123_=_C3207 ,C3123_=_C3245 ,C3123_=_C3366 ,\nC3123_=_C3388 ,C3123_=_C3520 ,C3123_=_C3785 ,C3123_=_C3793 ,C3123_=_C3818 ,C3123_=_C3897 ,\nC3123_=_C3937 ,C3150_=_C3182 ,C3150_=_C3362 ,C3150_=_C3386 ,C3150_=_C3411 ,C3150_=_C3519 ,\nC3150_=_C3682 ,C3150_=_C3813 ,C3150_=_C3895 ,C3150_=_C4050 ,C3150_=_C4065 ,C3150_=_C4066 ,\nC3150_=_C4067 ,C3150_=_C4068 ,C3182_=_C3362 ,C3182_=_C3386 ,C3182_=_C3411 ,C3182_=_C3519 ,\nC3182_=_C3682 ,C3182_=_C3813 ,C3182_=_C3895 ,C3182_=_C4050 ,C3182_=_C4065 ,C3182_=_C4066 ,\nC3182_=_C4067 ,C3182_=_C4068 ,C3204_=_C3207 ,C3204_=_C3361 ,C3204_=_C3446 ,C3204_=_C3516 ,\nC3204_=_C3532 ,C3204_=_C3778 ,C3204_=_C3792 ,C3204_=_C3810 ,C3204_=_C3857 ,C3204_=_C3893 ,\nC3204_=_C3934 ,C3204_=_C3975 ,C3204_=_C4011 ,C3204_=_C4014 ,C3207_=_C3245 ,C3207_=_C3366 ,\nC3207_=_C3388 ,C3207_=_C3520 ,C3207_=_C3785 ,C3207_=_C3793 ,C3207_=_C3818 ,C3207_=_C3897 ,\nC3207_=_C3937 ,C3245_=_C3366 ,C3245_=_C3388 ,C3245_=_C3520 ,C3245_=_C3785 ,C3245_=_C3793 ,\nC3245_=_C3818 ,C3245_=_C3897 ,C3245_=_C3937 ,C3361_=_C3362 ,C3361_=_C3366 ,C3361_=_C3446 ,\nC3361_=_C3516 ,C3361_=_C3532 ,C3361_=_C3778 ,C3361_=_C3792 ,C3361_=_C3810 ,C3361_=_C3857 ,\nC3361_=_C3893 ,C3361_=_C3934 ,C3361_=_C3975 ,C3361_=_C4011 ,C3361_=_C4014 ,C3362_=_C3366 ,\nC3362_=_C3386 ,C3362_=_C3411 ,C3362_=_C3519 ,C3362_=_C3682 ,C3362_=_C3813 ,C3362_=_C3895 ,\nC3362_=_C4050 ,C3362_=_C4065 ,C3362_=_C4066 ,C3362_=_C4067 ,C3362_=_C4068 ,C3366_=_C3388 ,\nC3366_=_C3520 ,C3366_=_C3785 ,C3366_=_C3793 ,C3366_=_C3818 ,C3366_=_C3897 ,C3366_=_C3937 ,\nC3386_=_C3388 ,C3386_=_C3411 ,C3386_=_C3519 ,C3386_=_C3682 ,C3386_=_C3813 ,C3386_=_C3895 ,\nC3386_=_C4050 ,C3386_=_C4065 ,C3386_=_C4066 ,C3386_=_C4067 ,C3386_=_C4068 ,C3388_=_C3520 ,\nC3388_=_C3785 ,C3388_=_C3793 ,C3388_=_C3818 ,C3388_=_C3897 ,C3388_=_C3937 ,C3411_=_C3519 ,\nC3411_=_C3682 ,C3411_=_C3813 ,C3411_=_C3895 ,C3411_=_C4050 ,C3411_=_C4065 ,C3411_=_C4066 ,\nC3411_=_C4067 ,C3411_=_C4068 ,C3446_=_C3516 ,C3446_=_C3532 ,C3446_=_C3778 ,C3446_=_C3792 ,\nC3446_=_C3810 ,C3446_=_C3857 ,C3446_=_C3893 ,C3446_=_C3934 ,C3446_=_C3975 ,C3446_=_C4011 ,\nC3446_=_C4014 ,C3516_=_C3519 ,C3516_=_C3520 ,C3516_=_C3532 ,C3516_=_C3778 ,C3516_=_C3792 ,\nC3516_=_C3810 ,C3516_=_C3857 ,C3516_=_C3893 ,C3516_=_C3934 ,C3516_=_C3975 ,C3516_=_C4011 ,\nC3516_=_C4014 ,C3519_=_C3520 ,C3519_=_C3682 ,C3519_=_C3813 ,C3519_=_C3895 ,C3519_=_C4050 ,\nC3519_=_C4065 ,C3519_=_C4066 ,C3519_=_C4067 ,C3519_=_C4068 ,C3520_=_C3785 ,C3520_=_C3793 ,\nC3520_=_C3818 ,C3520_=_C3897 ,C3520_=_C3937 ,C3532_=_C3778 ,C3532_=_C3792 ,C3532_=_C3810 ,\nC3532_=_C3857 ,C3532_=_C3893 ,C3532_=_C3934 ,C3532_=_C3975 ,C3532_=_C4011 ,C3532_=_C4014 ,\nC3682_=_C3813 ,C3682_=_C3895 ,C3682_=_C4050 ,C3682_=_C4065 ,C3682_=_C4066 ,C3682_=_C4067 ,\nC3682_=_C4068 ,C3778_=_C3785 ,C3778_=_C3792 ,C3778_=_C3810 ,C3778_=_C3857 ,C3778_=_C3893 ,\nC3778_=_C3934 ,C3778_=_C3975 ,C3778_=_C4011 ,C3778_=_C4014 ,C3785_=_C3793 ,C3785_=_C3818 ,\nC3785_=_C3897 ,C3785_=_C3937 ,C3792_=_C3793 ,C3792_=_C3810 ,C3792_=_C3857 ,C3792_=_C3893 ,\nC3792_=_C3934 ,C3792_=_C3975 ,C3792_=_C4011 ,C3792_=_C4014 ,C3793_=_C3818 ,C3793_=_C3897 ,\nC3793_=_C3937 ,C3810_=_C3813 ,C3810_=_C3818 ,C3810_=_C3857 ,C3810_=_C3893 ,C3810_=_C3934 ,\nC3810_=_C3975 ,C3810_=_C4011 ,C3810_=_C4014 ,C3813_=_C3818 ,C3813_=_C3895 ,C3813_=_C4050 ,\nC3813_=_C4065 ,C3813_=_C4066 ,C3813_=_C4067 ,C3813_=_C4068 ,C3818_=_C3897 ,C3818_=_C3937 ,\nC3857_=_C3893 ,C3857_=_C3934 ,C3857_=_C3975 ,C3857_=_C4011 ,C3857_=_C4014 ,C3893_=_C3895 ,\nC3893_=_C3897 ,C3893_=_C3934 ,C3893_=_C3975 ,C3893_=_C4011 ,C3893_=_C4014 ,C3895_=_C3897 ,\nC3895_=_C4050 ,C3895_=_C4065 ,C3895_=_C4066 ,C3895_=_C4067 ,C3895_=_C4068 ,C3897_=_C3937 ,\nC3934_=_C3937 ,C3934_=_C3975 ,C3934_=_C4011 ,C3934_=_C4014 ,C3975_=_C4011 ,C3975_=_C4014 ,\nC4011_=_C4014 ,C4050_=_C4065 ,C4050_=_C4066 ,C4050_=_C4067 ,C4050_=_C4068 ,C4065_=_C4066 ,\nC4065_=_C4067 ,C4065_=_C4068 ,C4066_=_C4067 ,C4066_=_C4068 ,C4067_=_C4068 ,"];243[shape=box, label="id:243 level: 6\n98: C400 C451 C461 C464 C472 \nC490 C496 C504 C505 C506 C507 \nC509 C510 C511 C512 C513 C514 \nC515 C516 C517 C518 C519 C520 \nC521 C522 C523 C524 C525 C526 \nC527 C592 C730 C967 C1321 C1364 \nC1499 C1745 C1765 C1981 C2007 C2046 \nC2061 C2089 C2119 C2124 C2147 C2376 \nC2428 C2429 C2430 C2431 C2432 C2433 \nC2434 C2435 C2436 C2437 C2438 C2439 \nC2440 C2441 C2442 C2443 C2444 C2445 \nC2446 C2602 C2654 C2662 C2752 C2804 \nC2805 C2806 C2807 C2808 C2809 C2810 \nC2811 C2812 C2813 C2815 C2816 C2817 \nC2818 C2998 C3142 C3470 C3529 C3611 \nC3670 C3689 C3696 C3870 C3930 C3968 \nC3969 C3970 C3971 \n1293: C400_=_C451( C400 C451 ) C400_=_C504( C400 C504 ) C400_=_C505( C400 C505 ) C400_=_C506( C400 C506 ) C400_=_C507( C400 C507 ) \nC400_=_C509( C400 C509 ) C400_=_C510( C400 C510 ) C400_=_C511( C400 C511 ) C400_=_C512( C400 C512 ) C400_=_C513( C400 C513 ) C400_=_C514( C400 C514 ) \nC400_=_C515( C400 C515 ) C400_=_C516( C400 C516 ) C400_=_C517( C400 C517 ) C400_=_C518( C400 C518 ) C400_=_C519( C400 C519 ) C400_=_C520( C400 C520 ) \nC400_=_C521( C400 C521 ) C400_=_C522( C400 C522 ) C400_=_C523( C400 C523 ) C400_=_C524( C400 C524 ) C400_=_C525( C400 C525 ) C400_=_C526( C400 C526 ) \nC400_=_C527( C400 C527 ) C451_=_C461( C451 C461 ) C451_=_C464( C451 C464 ) C451_=_C472( C451 C472 ) C451_=_C504( C451 C504 ) C451_=_C505( C451 C505 ) \nC451_=_C506( C451 C506 ) C451_=_C507( C451 C507 ) C451_=_C509( C451 C509 ) C451_=_C510( C451 C510 ) C451_=_C511( C451 C511 ) C451_=_C512( C451 C512 ) \nC451_=_C513( C451 C513 ) C451_=_C514( C451 C514 ) C451_=_C515( C451 C515 ) C451_=_C516( C451 C516 ) C451_=_C517( C451 C517 ) C451_=_C518( C451 C518 ) \nC451_=_C519( C451 C519 ) C451_=_C520( C451 C520 ) C451_=_C521( C451 C521 ) C451_=_C522( C451 C522 ) C451_=_C523( C451 C523 ) C451_=_C524( C451 C524 ) \nC451_=_C525( C451 C525 ) C451_=_C526( C451 C526 ) C451_=_C527( C451 C527 ) C461_=_C464( C461 C464 ) C461_=_C472( C461 C472 ) C461_=_C592( C461 C592 ) \nC461_=_C1765( C461 C1765 ) C461_=_C2046( C461 C2046 ) C461_=_C2124( C461 C2124 ) C461_=_C2147( C461 C2147 ) C461_=_C2428( C461 C2428 ) C461_=_C2429( C461 C2429 ) \nC461_=_C2430( C461 C2430 ) C461_=_C2431( C461 C2431 ) C461_=_C2432( C461 C2432 ) C461_=_C2433( C461 C2433 ) C461_=_C2434( C461 C2434 ) C461_=_C2435( C461 C2435 ) \nC461_=_C2436( C461 C2436 ) C461_=_C2437( C461 C2437 ) C461_=_C2438( C461 C2438 ) C461_=_C2439( C461 C2439 ) C461_=_C2440( C461 C2440 ) C461_=_C2441( C461 C2441 ) \nC461_=_C2442( C461 C2442 ) C461_=_C2443( C461 C2443 ) C461_=_C2444( C461 C2444 ) C461_=_C2445( C461 C2445 ) C461_=_C2446( C461 C2446 ) C464_=_C472( C464 C472 ) \nC464_=_C490( C464 C490 ) C464_=_C511( C464 C511 ) C464_=_C1364( C464 C1364 ) C464_=_C1499( C464 C1499 ) C464_=_C1745( C464 C1745 ) C464_=_C1981( C464 C1981 ) \nC464_=_C2007( C464 C2007 ) C464_=_C2089( C464 C2089 ) C464_=_C2376( C464 C2376 ) C464_=_C2431( C464 C2431 ) C464_=_C2654( C464 C2654 ) C464_=_C2804( C464 C2804 ) \nC464_=_C2805( C464 C2805 ) C464_=_C2806( C464 C2806 ) C464_=_C2807( C464 C2807 ) C464_=_C2808( C464 C2808 ) C464_=_C2809( C464 C2809 ) C464_=_C2810( C464 C2810 ) \nC464_=_C2811( C464 C2811 ) C464_=_C2812( C464 C2812 ) C464_=_C2813( C464 C2813 ) C464_=_C2815( C464 C2815 ) C464_=_C2816( C464 C2816 ) C464_=_C2817( C464 C2817 ) \nC464_=_C2818( C464 C2818 ) C472_=_C496( C472 C496 ) C472_=_C525( C472 C525 ) C472_=_C730( C472 C730 ) C472_=_C967( C472 C967 ) C472_=_C1321( C472 C1321 ) \nC472_=_C2061( C472 C2061 ) C472_=_C2119( C472 C2119 ) C472_=_C2442( C472 C2442 ) C472_=_C2602( C472 C2602</w:t>
      </w:r>
    </w:p>
    <w:p>
      <w:pPr>
        <w:pStyle w:val="PreformattedText"/>
        <w:bidi w:val="0"/>
        <w:spacing w:before="0" w:after="0"/>
        <w:jc w:val="left"/>
        <w:rPr/>
      </w:pPr>
      <w:r>
        <w:rPr/>
        <w:t xml:space="preserve"> </w:t>
      </w:r>
      <w:r>
        <w:rPr/>
        <w:t>) C472_=_C2662( C472 C2662 ) C472_=_C2752( C472 C2752 ) \nC472_=_C2998( C472 C2998 ) C472_=_C3142( C472 C3142 ) C472_=_C3470( C472 C3470 ) C472_=_C3529( C472 C3529 ) C472_=_C3611( C472 C3611 ) C472_=_C3670( C472 C3670 ) \nC472_=_C3689( C472 C3689 ) C472_=_C3696( C472 C3696 ) C472_=_C3870( C472 C3870 ) C472_=_C3930( C472 C3930 ) C472_=_C3968( C472 C3968 ) C472_=_C3969( C472 C3969 ) \nC472_=_C3970( C472 C3970 ) C472_=_C3971( C472 C3971 ) C490_=_C496( C490 C496 ) C490_=_C511( C490 C511 ) C490_=_C1364( C490 C1364 ) C490_=_C1499( C490 C1499 ) \nC490_=_C1745( C490 C1745 ) C490_=_C1981( C490 C1981 ) C490_=_C2007( C490 C2007 ) C490_=_C2089( C490 C2089 ) C490_=_C2376( C490 C2376 ) C490_=_C2431( C490 C2431 ) \nC490_=_C2654( C490 C2654 ) C490_=_C2804( C490 C2804 ) C490_=_C2805( C490 C2805 ) C490_=_C2806( C490 C2806 ) C490_=_C2807( C490 C2807 ) C490_=_C2808( C490 C2808 ) \nC490_=_C2809( C490 C2809 ) C490_=_C2810( C490 C2810 ) C490_=_C2811( C490 C2811 ) C490_=_C2812( C490 C2812 ) C490_=_C2813( C490 C2813 ) C490_=_C2815( C490 C2815 ) \nC490_=_C2816( C490 C2816 ) C490_=_C2817( C490 C2817 ) C490_=_C2818( C490 C2818 ) C496_=_C525( C496 C525 ) C496_=_C730( C496 C730 ) C496_=_C967( C496 C967 ) \nC496_=_C1321( C496 C1321 ) C496_=_C2061( C496 C2061 ) C496_=_C2119( C496 C2119 ) C496_=_C2442( C496 C2442 ) C496_=_C2602( C496 C2602 ) C496_=_C2662( C496 C2662 ) \nC496_=_C2752( C496 C2752 ) C496_=_C2998( C496 C2998 ) C496_=_C3142( C496 C3142 ) C496_=_C3470( C496 C3470 ) C496_=_C3529( C496 C3529 ) C496_=_C3611( C496 C3611 ) \nC496_=_C3670( C496 C3670 ) C496_=_C3689( C496 C3689 ) C496_=_C3696( C496 C3696 ) C496_=_C3870( C496 C3870 ) C496_=_C3930( C496 C3930 ) C496_=_C3968( C496 C3968 ) \nC496_=_C3969( C496 C3969 ) C496_=_C3970( C496 C3970 ) C496_=_C3971( C496 C3971 ) C504_=_C505( C504 C505 ) C504_=_C506( C504 C506 ) C504_=_C507( C504 C507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5_=_C506( C505 C506 ) C505_=_C507( C505 C507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6_=_C507( C506 C507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2654( C509 C2654 ) C509_=_C2662( C509 C2662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1364( C511 C1364 ) C511_=_C1499( C511 C1499 ) C511_=_C1745( C511 C1745 ) C511_=_C1981( C511 C1981 ) C511_=_C2007( C511 C2007 ) C511_=_C2089( C511 C2089 ) \nC511_=_C2376( C511 C2376 ) C511_=_C2431( C511 C2431 ) C511_=_C2654( C511 C2654 ) C511_=_C2804( C511 C2804 ) C511_=_C2805( C511 C2805 ) C511_=_C2806( C511 C2806 ) \nC511_=_C2807( C511 C2807 ) C511_=_C2808( C511 C2808 ) C511_=_C2809( C511 C2809 ) C511_=_C2810( C511 C2810 ) C511_=_C2811( C511 C2811 ) C511_=_C2812( C511 C2812 ) \nC511_=_C2813( C511 C2813 ) C511_=_C2815( C511 C2815 ) C511_=_C2816( C511 C2816 ) C511_=_C2817( C511 C2817 ) C511_=_C2818( C511 C2818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2433( C512 C2433 ) C512_=_C2804( C512 C2804 ) C512_=_C2998( C512 C2998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5_=_C516( C515 C516 ) C515_=_C517( C515 C517 ) C515_=_C518( C515 C518 ) C515_=_C519( C515 C519 ) \nC515_=_C520( C515 C520 ) C515_=_C521( C515 C521 ) C515_=_C522( C515 C522 ) C515_=_C523( C515 C523 ) C515_=_C524( C515 C524 ) C515_=_C525( C515 C525 ) \nC515_=_C526( C515 C526 ) C515_=_C527( C515 C527 ) C516_=_C517( C516 C517 ) C516_=_C518( C516 C518 ) C516_=_C519( C516 C519 ) C516_=_C520( C516 C520 ) \nC516_=_C521( C516 C521 ) C516_=_C522( C516 C522 ) C516_=_C523( C516 C523 ) C516_=_C524( C516 C524 ) C516_=_C525( C516 C525 ) C516_=_C526( C516 C526 ) \nC516_=_C527( C516 C527 ) C516_=_C2435( C516 C2435 ) C516_=_C2808( C516 C2808 ) C516_=_C3529( C516 C3529 ) C517_=_C518( C517 C518 ) C517_=_C519( C517 C519 ) \nC517_=_C520( C517 C520 ) C517_=_C521( C517 C521 ) C517_=_C522( C517 C522 ) C517_=_C523( C517 C523 ) C517_=_C524( C517 C524 ) C517_=_C525( C517 C525 ) \nC517_=_C526( C517 C526 ) C517_=_C527( C517 C527 ) C517_=_C2436( C517 C2436 ) C517_=_C2810( C517 C2810 ) C517_=_C3611( C517 C3611 ) C518_=_C519( C518 C519 ) \nC518_=_C520( C518 C520 ) C518_=_C521( C518 C521 ) C518_=_C522( C518 C522 ) C518_=_C523( C518 C523 ) C518_=_C524( C518 C524 ) C518_=_C525( C518 C525 ) \nC518_=_C526( C518 C526 ) C518_=_C527( C518 C527 ) C519_=_C520( C519 C520 ) C519_=_C521( C519 C521 ) C519_=_C522( C519 C522 ) C519_=_C523( C519 C523 ) \nC519_=_C524( C519 C524 ) C519_=_C525( C519 C525 ) C519_=_C526( C519 C526 ) C519_=_C527( C519 C527 ) C519_=_C2437( C519 C2437 ) C519_=_C2811( C519 C2811 ) \nC519_=_C3689( C519 C3689 ) C520_=_C521( C520 C521 ) C520_=_C522( C520 C522 ) C520_=_C523( C520 C523 ) C520_=_C524( C520 C524 ) C520_=_C525( C520 C525 ) \nC520_=_C526( C520 C526 ) C520_=_C527( C520 C527 ) C521_=_C522( C521 C522 ) C521_=_C523( C521 C523 ) C521_=_C524( C521 C524 ) C521_=_C525( C521 C525 ) \nC521_=_C526( C521 C526 ) C521_=_C527( C521 C527 ) C522_=_C523( C522 C523 ) C522_=_C524( C522 C524 ) C522_=_C525( C522 C525 ) C522_=_C526( C522 C526 ) \nC522_=_C527( C522 C527 ) C523_=_C524( C523 C524 ) C523_=_C525( C523 C525 ) C523_=_C526( C523 C526 ) C523_=_C527( C523 C527 ) C523_=_C2441( C523 C2441 ) \nC523_=_C2812( C523 C2812 ) C523_=_C3870( C523 C3870 ) C524_=_C525( C524 C525 ) C524_=_C526( C524 C526 ) C524_=_C527( C524 C527 ) C524_=_C3930( C524 C3930 ) \nC525_=_C526( C525 C526 ) C525_=_C527( C525 C527 ) C525_=_C730( C525 C730 ) C525_=_C967( C525 C967 ) C525_=_C1321( C525 C1321 ) C525_=_C2061( C525 C2061 ) \nC525_=_C2119( C525 C2119 ) C525_=_C2442( C525 C2442 ) C525_=_C2602( C525 C2602 ) C525_=_C2662( C525 C2662 ) C525_=_C2752( C525 C2752 ) C525_=_C2998( C525 C2998 ) \nC525_=_C3142( C525 C3142 ) C525_=_C3470( C525 C3470 ) C525_=_C3529( C525 C3529 ) C525_=_C3611( C525 C3611 ) C525_=_C3670( C525 C3670 ) C525_=_C3689( C525 C3689 ) \nC525_=_C3696( C525 C3696 ) C525_=_C3870( C525 C3870 ) C525_=_C3930( C525 C3930 ) C525_=_C3968( C525 C3968 ) C525_=_C3969( C525 C3969 ) C525_=_C3970( C525 C3970 ) \nC525_=_C3971( C525 C3971 ) C526_=_C527(</w:t>
      </w:r>
    </w:p>
    <w:p>
      <w:pPr>
        <w:pStyle w:val="PreformattedText"/>
        <w:bidi w:val="0"/>
        <w:spacing w:before="0" w:after="0"/>
        <w:jc w:val="left"/>
        <w:rPr/>
      </w:pPr>
      <w:r>
        <w:rPr/>
        <w:t xml:space="preserve"> </w:t>
      </w:r>
      <w:r>
        <w:rPr/>
        <w:t>C526 C527 ) C592_=_C1765( C592 C1765 ) C592_=_C2046( C592 C2046 ) C592_=_C2124( C592 C2124 ) C592_=_C2147( C592 C2147 ) \nC592_=_C2428( C592 C2428 ) C592_=_C2429( C592 C2429 ) C592_=_C2430( C592 C2430 ) C592_=_C2431( C592 C2431 ) C592_=_C2432( C592 C2432 ) C592_=_C2433( C592 C2433 ) \nC592_=_C2434( C592 C2434 ) C592_=_C2435( C592 C2435 ) C592_=_C2436( C592 C2436 ) C592_=_C2437( C592 C2437 ) C592_=_C2438( C592 C2438 ) C592_=_C2439( C592 C2439 ) \nC592_=_C2440( C592 C2440 ) C592_=_C2441( C592 C2441 ) C592_=_C2442( C592 C2442 ) C592_=_C2443( C592 C2443 ) C592_=_C2444( C592 C2444 ) C592_=_C2445( C592 C2445 ) \nC592_=_C2446( C592 C2446 ) C730_=_C967( C730 C967 ) C730_=_C1321( C730 C1321 ) C730_=_C2061( C730 C2061 ) C730_=_C2119( C730 C2119 ) C730_=_C2442( C730 C2442 ) \nC730_=_C2602( C730 C2602 ) C730_=_C2662( C730 C2662 ) C730_=_C2752( C730 C2752 ) C730_=_C2998( C730 C2998 ) C730_=_C3142( C730 C3142 ) C730_=_C3470( C730 C3470 ) \nC730_=_C3529( C730 C3529 ) C730_=_C3611( C730 C3611 ) C730_=_C3670( C730 C3670 ) C730_=_C3689( C730 C3689 ) C730_=_C3696( C730 C3696 ) C730_=_C3870( C730 C3870 ) \nC730_=_C3930( C730 C3930 ) C730_=_C3968( C730 C3968 ) C730_=_C3969( C730 C3969 ) C730_=_C3970( C730 C3970 ) C730_=_C3971( C730 C3971 ) C967_=_C1321( C967 C1321 ) \nC967_=_C2061( C967 C2061 ) C967_=_C2119( C967 C2119 ) C967_=_C2442( C967 C2442 ) C967_=_C2602( C967 C2602 ) C967_=_C2662( C967 C2662 ) C967_=_C2752( C967 C2752 ) \nC967_=_C2998( C967 C2998 ) C967_=_C3142( C967 C3142 ) C967_=_C3470( C967 C3470 ) C967_=_C3529( C967 C3529 ) C967_=_C3611( C967 C3611 ) C967_=_C3670( C967 C3670 ) \nC967_=_C3689( C967 C3689 ) C967_=_C3696( C967 C3696 ) C967_=_C3870( C967 C3870 ) C967_=_C3930( C967 C3930 ) C967_=_C3968( C967 C3968 ) C967_=_C3969( C967 C3969 ) \nC967_=_C3970( C967 C3970 ) C967_=_C3971( C967 C3971 ) C1321_=_C2061( C1321 C2061 ) C1321_=_C2119( C1321 C2119 ) C1321_=_C2442( C1321 C2442 ) C1321_=_C2602( C1321 C2602 ) \nC1321_=_C2662( C1321 C2662 ) C1321_=_C2752( C1321 C2752 ) C1321_=_C2998( C1321 C2998 ) C1321_=_C3142( C1321 C3142 ) C1321_=_C3470( C1321 C3470 ) C1321_=_C3529( C1321 C3529 ) \nC1321_=_C3611( C1321 C3611 ) C1321_=_C3670( C1321 C3670 ) C1321_=_C3689( C1321 C3689 ) C1321_=_C3696( C1321 C3696 ) C1321_=_C3870( C1321 C3870 ) C1321_=_C3930( C1321 C3930 ) \nC1321_=_C3968( C1321 C3968 ) C1321_=_C3969( C1321 C3969 ) C1321_=_C3970( C1321 C3970 ) C1321_=_C3971( C1321 C3971 ) C1364_=_C1499( C1364 C1499 ) C1364_=_C1745( C1364 C1745 ) \nC1364_=_C1981( C1364 C1981 ) C1364_=_C2007( C1364 C2007 ) C1364_=_C2089( C1364 C2089 ) C1364_=_C2376( C1364 C2376 ) C1364_=_C2431( C1364 C2431 ) C1364_=_C2654( C1364 C2654 ) \nC1364_=_C2804( C1364 C2804 ) C1364_=_C2805( C1364 C2805 ) C1364_=_C2806( C1364 C2806 ) C1364_=_C2807( C1364 C2807 ) C1364_=_C2808( C1364 C2808 ) C1364_=_C2809( C1364 C2809 ) \nC1364_=_C2810( C1364 C2810 ) C1364_=_C2811( C1364 C2811 ) C1364_=_C2812( C1364 C2812 ) C1364_=_C2813( C1364 C2813 ) C1364_=_C2815( C1364 C2815 ) C1364_=_C2816( C1364 C2816 ) \nC1364_=_C2817( C1364 C2817 ) C1364_=_C2818( C1364 C2818 ) C1499_=_C1745( C1499 C1745 ) C1499_=_C1981( C1499 C1981 ) C1499_=_C2007( C1499 C2007 ) C1499_=_C2089( C1499 C2089 ) \nC1499_=_C2376( C1499 C2376 ) C1499_=_C2431( C1499 C2431 ) C1499_=_C2654( C1499 C2654 ) C1499_=_C2804( C1499 C2804 ) C1499_=_C2805( C1499 C2805 ) C1499_=_C2806( C1499 C2806 ) \nC1499_=_C2807( C1499 C2807 ) C1499_=_C2808( C1499 C2808 ) C1499_=_C2809( C1499 C2809 ) C1499_=_C2810( C1499 C2810 ) C1499_=_C2811( C1499 C2811 ) C1499_=_C2812( C1499 C2812 ) \nC1499_=_C2813( C1499 C2813 ) C1499_=_C2815( C1499 C2815 ) C1499_=_C2816( C1499 C2816 ) C1499_=_C2817( C1499 C2817 ) C1499_=_C2818( C1499 C2818 ) C1745_=_C1981( C1745 C1981 ) \nC1745_=_C2007( C1745 C2007 ) C1745_=_C2089( C1745 C2089 ) C1745_=_C2376( C1745 C2376 ) C1745_=_C2431( C1745 C2431 ) C1745_=_C2654( C1745 C2654 ) C1745_=_C2804( C1745 C2804 ) \nC1745_=_C2805( C1745 C2805 ) C1745_=_C2806( C1745 C2806 ) C1745_=_C2807( C1745 C2807 ) C1745_=_C2808( C1745 C2808 ) C1745_=_C2809( C1745 C2809 ) C1745_=_C2810( C1745 C2810 ) \nC1745_=_C2811( C1745 C2811 ) C1745_=_C2812( C1745 C2812 ) C1745_=_C2813( C1745 C2813 ) C1745_=_C2815( C1745 C2815 ) C1745_=_C2816( C1745 C2816 ) C1745_=_C2817( C1745 C2817 ) \nC1745_=_C2818( C1745 C2818 ) C1765_=_C2046( C1765 C2046 ) C1765_=_C2124( C1765 C2124 ) C1765_=_C2147( C1765 C2147 ) C1765_=_C2428( C1765 C2428 ) C1765_=_C2429( C1765 C2429 ) \nC1765_=_C2430( C1765 C2430 ) C1765_=_C2431( C1765 C2431 ) C1765_=_C2432( C1765 C2432 ) C1765_=_C2433( C1765 C2433 ) C1765_=_C2434( C1765 C2434 ) C1765_=_C2435( C1765 C2435 ) \nC1765_=_C2436( C1765 C2436 ) C1765_=_C2437( C1765 C2437 ) C1765_=_C2438( C1765 C2438 ) C1765_=_C2439( C1765 C2439 ) C1765_=_C2440( C1765 C2440 ) C1765_=_C2441( C1765 C2441 ) \nC1765_=_C2442( C1765 C2442 ) C1765_=_C2443( C1765 C2443 ) C1765_=_C2444( C1765 C2444 ) C1765_=_C2445( C1765 C2445 ) C1765_=_C2446( C1765 C2446 ) C1981_=_C2007( C1981 C2007 ) \nC1981_=_C2089( C1981 C2089 ) C1981_=_C2376( C1981 C2376 ) C1981_=_C2431( C1981 C2431 ) C1981_=_C2654( C1981 C2654 ) C1981_=_C2804( C1981 C2804 ) C1981_=_C2805( C1981 C2805 ) \nC1981_=_C2806( C1981 C2806 ) C1981_=_C2807( C1981 C2807 ) C1981_=_C2808( C1981 C2808 ) C1981_=_C2809( C1981 C2809 ) C1981_=_C2810( C1981 C2810 ) C1981_=_C2811( C1981 C2811 ) \nC1981_=_C2812( C1981 C2812 ) C1981_=_C2813( C1981 C2813 ) C1981_=_C2815( C1981 C2815 ) C1981_=_C2816( C1981 C2816 ) C1981_=_C2817( C1981 C2817 ) C1981_=_C2818( C1981 C2818 ) \nC2007_=_C2089( C2007 C2089 ) C2007_=_C2376( C2007 C2376 ) C2007_=_C2431( C2007 C2431 ) C2007_=_C2654( C2007 C2654 ) C2007_=_C2804( C2007 C2804 ) C2007_=_C2805( C2007 C2805 ) \nC2007_=_C2806( C2007 C2806 ) C2007_=_C2807( C2007 C2807 ) C2007_=_C2808( C2007 C2808 ) C2007_=_C2809( C2007 C2809 ) C2007_=_C2810( C2007 C2810 ) C2007_=_C2811( C2007 C2811 ) \nC2007_=_C2812( C2007 C2812 ) C2007_=_C2813( C2007 C2813 ) C2007_=_C2815( C2007 C2815 ) C2007_=_C2816( C2007 C2816 ) C2007_=_C2817( C2007 C2817 ) C2007_=_C2818( C2007 C2818 ) \nC2046_=_C2061( C2046 C2061 ) C2046_=_C2124( C2046 C2124 ) C2046_=_C2147( C2046 C2147 ) C2046_=_C2428( C2046 C2428 ) C2046_=_C2429( C2046 C2429 ) C2046_=_C2430( C2046 C2430 ) \nC2046_=_C2431( C2046 C2431 ) C2046_=_C2432( C2046 C2432 ) C2046_=_C2433( C2046 C2433 ) C2046_=_C2434( C2046 C2434 ) C2046_=_C2435( C2046 C2435 ) C2046_=_C2436( C2046 C2436 ) \nC2046_=_C2437( C2046 C2437 ) C2046_=_C2438( C2046 C2438 ) C2046_=_C2439( C2046 C2439 ) C2046_=_C2440( C2046 C2440 ) C2046_=_C2441( C2046 C2441 ) C2046_=_C2442( C2046 C2442 ) \nC2046_=_C2443( C2046 C2443 ) C2046_=_C2444( C2046 C2444 ) C2046_=_C2445( C2046 C2445 ) C2046_=_C2446( C2046 C2446 ) C2061_=_C2119( C2061 C2119 ) C2061_=_C2442( C2061 C2442 ) \nC2061_=_C2602( C2061 C2602 ) C2061_=_C2662( C2061 C2662 ) C2061_=_C2752( C2061 C2752 ) C2061_=_C2998( C2061 C2998 ) C2061_=_C3142( C2061 C3142 ) C2061_=_C3470( C2061 C3470 ) \nC2061_=_C3529( C2061 C3529 ) C2061_=_C3611( C2061 C3611 ) C2061_=_C3670( C2061 C3670 ) C2061_=_C3689( C2061 C3689 ) C2061_=_C3696( C2061 C3696 ) C2061_=_C3870( C2061 C3870 ) \nC2061_=_C3930( C2061 C3930 ) C2061_=_C3968( C2061 C3968 ) C2061_=_C3969( C2061 C3969 ) C2061_=_C3970( C2061 C3970 ) C2061_=_C3971( C2061 C3971 ) C2089_=_C2376( C2089 C2376 ) \nC2089_=_C2431( C2089 C2431 ) C2089_=_C2654( C2089 C2654 ) C2089_=_C2804( C2089 C2804 ) C2089_=_C2805( C2089 C2805 ) C2089_=_C2806( C2089 C2806 ) C2089_=_C2807( C2089 C2807 ) \nC2089_=_C2808( C2089 C2808 ) C2089_=_C2809( C2089 C2809 ) C2089_=_C2810( C2089 C2810 ) C2089_=_C2811( C2089 C2811 ) C2089_=_C2812( C2089 C2812 ) C2089_=_C2813( C2089 C2813 ) \nC2089_=_C2815( C2089 C2815 ) C2089_=_C2816( C2089 C2816 ) C2089_=_C2817( C2089 C2817 ) C2089_=_C2818( C2089 C2818 ) C2119_=_C2442( C2119 C2442 ) C2119_=_C2602( C2119 C2602 ) \nC2119_=_C2662( C2119 C2662 ) C2119_=_C2752( C2119 C2752 ) C2119_=_C2998( C2119 C2998 ) C2119_=_C3142( C2119 C3142 ) C2119_=_C3470( C2119 C3470 ) C2119_=_C3529( C2119 C3529 ) \nC2119_=_C3611( C2119 C3611 ) C2119_=_C3670( C2119 C3670 ) C2119_=_C3689( C2119 C3689 ) C2119_=_C3696( C2119 C3696 ) C2119_=_C3870( C2119 C3870 ) C2119_=_C3930( C2119 C3930 ) \nC2119_=_C3968( C2119 C3968 ) C2119_=_C3969( C2119 C3969 ) C2119_=_C3970( C2119 C3970 ) C2119_=_C3971( C2119 C3971 ) C2124_=_C2147( C2124 C2147 ) C2124_=_C2428( C2124 C2428 ) \nC2124_=_C2429( C2124 C2429 ) C2124_=_C2430( C2124 C2430 ) C2124_=_C2431( C2124 C2431 ) C2124_=_C2432( C2124 C2432 ) C2124_=_C2433( C2124 C2433 ) C2124_=_C2434( C2124 C2434 ) \nC2124_=_C2435( C2124 C2435 ) C2124_=_C2436( C2124 C2436 ) C2124_=_C2437( C2124 C2437 ) C2124_=_C2438( C2124 C2438 ) C2124_=_C2439( C2124 C2439 ) C2124_=_C2440( C2124 C2440 ) \nC2124_=_C2441( C2124 C2441 ) C2124_=_C2442( C2124 C2442 ) C2124_=_C2443( C2124 C2443 ) C2124_=_C2444( C2124 C2444 ) C2124_=_C2445( C2124 C2445 ) C2124_=_C2446( C2124 C2446 ) \nC2147_=_C2428( C2147 C2428 ) C2147_=_C2429( C2147 C2429 ) C2147_=_C2430( C2147 C2430 ) C2147_=_C2431( C2147 C2431 ) C2147_=_C2432( C2147 C2432 ) C2147_=_C2433( C2147 C2433 ) \nC2147_=_C2434( C2147 C2434 ) C2147_=_C2435( C2147 C2435 ) C2147_=_C2436( C2147 C2436 ) C2147_=_C2437( C2147 C2437 ) C2147_=_C2438( C2147 C2438 ) C2147_=_C2439( C2147 C2439 ) \nC2147_=_C2440( C2147 C2440 ) C2147_=_C2441( C2147 C2441 ) C2147_=_C2442( C2147 C2442 ) C2147_=_C2443( C2147 C2443 ) C2147_=_C2444( C2147 C2444 ) C2147_=_C2445( C2147 C2445 ) \nC2147_=_C2446( C2147 C2446 ) C2376_=_C2431( C2376 C2431 ) C2376_=_C2654( C2376 C2654 ) C2376_=_C2804( C2376 C2804 ) C2376_=_C2805( C2376 C2805 ) C2376_=_C2806( C2376 C2806 ) \nC2376_=_C2807( C2376 C2807 ) C2376_=_C2808( C2376 C2808 ) C2376_=_C2809( C2376 C2809 ) C2376_=_C2810( C2376 C2810 ) C2376_=_C2811( C2376 C2811 ) C2376_=_C2812( C2376 C2812 ) \nC2376_=_C2813( C2376 C2813 ) C2376_=_C2815( C2376 C2815 ) C2376_=_C2816( C2376 C2816 ) C2376_=_C2817( C2376 C2817 ) C2376_=_C2818( C2376 C2818 ) C2428_=_C2429( C2428 C2429 ) \nC2428_=_C2430( C2428 C2430 ) C2428_=_C2431( C2428</w:t>
      </w:r>
    </w:p>
    <w:p>
      <w:pPr>
        <w:pStyle w:val="PreformattedText"/>
        <w:bidi w:val="0"/>
        <w:spacing w:before="0" w:after="0"/>
        <w:jc w:val="left"/>
        <w:rPr/>
      </w:pPr>
      <w:r>
        <w:rPr/>
        <w:t xml:space="preserve"> </w:t>
      </w:r>
      <w:r>
        <w:rPr/>
        <w:t>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8_=_C2444( C2428 C2444 ) C2428_=_C2445( C2428 C2445 ) C2428_=_C2446( C2428 C2446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444( C2429 C2444 ) C2429_=_C2445( C2429 C2445 ) C2429_=_C2446( C2429 C2446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2444( C2430 C2444 ) \nC2430_=_C2445( C2430 C2445 ) C2430_=_C2446( C2430 C2446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443( C2431 C2443 ) C2431_=_C2444( C2431 C2444 ) C2431_=_C2445( C2431 C2445 ) C2431_=_C2446( C2431 C2446 ) C2431_=_C2654( C2431 C2654 ) \nC2431_=_C2804( C2431 C2804 ) C2431_=_C2805( C2431 C2805 ) C2431_=_C2806( C2431 C2806 ) C2431_=_C2807( C2431 C2807 ) C2431_=_C2808( C2431 C2808 ) C2431_=_C2809( C2431 C2809 ) \nC2431_=_C2810( C2431 C2810 ) C2431_=_C2811( C2431 C2811 ) C2431_=_C2812( C2431 C2812 ) C2431_=_C2813( C2431 C2813 ) C2431_=_C2815( C2431 C2815 ) C2431_=_C2816( C2431 C2816 ) \nC2431_=_C2817( C2431 C2817 ) C2431_=_C2818( C2431 C2818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2446( C2432 C2446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3_=_C2804( C2433 C2804 ) \nC2433_=_C2998( C2433 C2998 ) C2434_=_C2435( C2434 C2435 ) C2434_=_C2436( C2434 C2436 ) C2434_=_C2437( C2434 C2437 ) C2434_=_C2438( C2434 C2438 ) C2434_=_C2439( C2434 C2439 ) \nC2434_=_C2440( C2434 C2440 ) C2434_=_C2441( C2434 C2441 ) C2434_=_C2442( C2434 C2442 ) C2434_=_C2443( C2434 C2443 ) C2434_=_C2444( C2434 C2444 ) C2434_=_C2445( C2434 C2445 ) \nC2434_=_C2446( C2434 C2446 ) C2434_=_C2807( C2434 C2807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808( C2435 C2808 ) C2435_=_C3529( C2435 C3529 ) C2436_=_C2437( C2436 C2437 ) C2436_=_C2438( C2436 C2438 ) C2436_=_C2439( C2436 C2439 ) \nC2436_=_C2440( C2436 C2440 ) C2436_=_C2441( C2436 C2441 ) C2436_=_C2442( C2436 C2442 ) C2436_=_C2443( C2436 C2443 ) C2436_=_C2444( C2436 C2444 ) C2436_=_C2445( C2436 C2445 ) \nC2436_=_C2446( C2436 C2446 ) C2436_=_C2810( C2436 C2810 ) C2436_=_C3611( C2436 C3611 ) C2437_=_C2438( C2437 C2438 ) C2437_=_C2439( C2437 C2439 ) C2437_=_C2440( C2437 C2440 ) \nC2437_=_C2441( C2437 C2441 ) C2437_=_C2442( C2437 C2442 ) C2437_=_C2443( C2437 C2443 ) C2437_=_C2444( C2437 C2444 ) C2437_=_C2445( C2437 C2445 ) C2437_=_C2446( C2437 C2446 ) \nC2437_=_C2811( C2437 C2811 ) C2437_=_C3689( C2437 C3689 ) C2438_=_C2439( C2438 C2439 ) C2438_=_C2440( C2438 C2440 ) C2438_=_C2441( C2438 C2441 ) C2438_=_C2442( C2438 C2442 ) \nC2438_=_C2443( C2438 C2443 ) C2438_=_C2444( C2438 C2444 ) C2438_=_C2445( C2438 C2445 ) C2438_=_C2446( C2438 C2446 ) C2439_=_C2440( C2439 C2440 ) C2439_=_C2441( C2439 C2441 ) \nC2439_=_C2442( C2439 C2442 ) C2439_=_C2443( C2439 C2443 ) C2439_=_C2444( C2439 C2444 ) C2439_=_C2445( C2439 C2445 ) C2439_=_C2446( C2439 C2446 ) C2440_=_C2441( C2440 C2441 ) \nC2440_=_C2442( C2440 C2442 ) C2440_=_C2443( C2440 C2443 ) C2440_=_C2444( C2440 C2444 ) C2440_=_C2445( C2440 C2445 ) C2440_=_C2446( C2440 C2446 ) C2441_=_C2442( C2441 C2442 ) \nC2441_=_C2443( C2441 C2443 ) C2441_=_C2444( C2441 C2444 ) C2441_=_C2445( C2441 C2445 ) C2441_=_C2446( C2441 C2446 ) C2441_=_C2812( C2441 C2812 ) C2441_=_C3870( C2441 C3870 ) \nC2442_=_C2443( C2442 C2443 ) C2442_=_C2444( C2442 C2444 ) C2442_=_C2445( C2442 C2445 ) C2442_=_C2446( C2442 C2446 ) C2442_=_C2602( C2442 C2602 ) C2442_=_C2662( C2442 C2662 ) \nC2442_=_C2752( C2442 C2752 ) C2442_=_C2998( C2442 C2998 ) C2442_=_C3142( C2442 C3142 ) C2442_=_C3470( C2442 C3470 ) C2442_=_C3529( C2442 C3529 ) C2442_=_C3611( C2442 C3611 ) \nC2442_=_C3670( C2442 C3670 ) C2442_=_C3689( C2442 C3689 ) C2442_=_C3696( C2442 C3696 ) C2442_=_C3870( C2442 C3870 ) C2442_=_C3930( C2442 C3930 ) C2442_=_C3968( C2442 C3968 ) \nC2442_=_C3969( C2442 C3969 ) C2442_=_C3970( C2442 C3970 ) C2442_=_C3971( C2442 C3971 ) C2443_=_C2444( C2443 C2444 ) C2443_=_C2445( C2443 C2445 ) C2443_=_C2446( C2443 C2446 ) \nC2444_=_C2445( C2444 C2445 ) C2444_=_C2446( C2444 C2446 ) C2445_=_C2446( C2445 C2446 ) C2602_=_C2662( C2602 C2662 ) C2602_=_C2752( C2602 C2752 ) C2602_=_C2998( C2602 C2998 ) \nC2602_=_C3142( C2602 C3142 ) C2602_=_C3470( C2602 C3470 ) C2602_=_C3529( C2602 C3529 ) C2602_=_C3611( C2602 C3611 ) C2602_=_C3670( C2602 C3670 ) C2602_=_C3689( C2602 C3689 ) \nC2602_=_C3696( C2602 C3696 ) C2602_=_C3870( C2602 C3870 ) C2602_=_C3930( C2602 C3930 ) C2602_=_C3968( C2602 C3968 ) C2602_=_C3969( C2602 C3969 ) C2602_=_C3970( C2602 C3970 ) \nC2602_=_C3971( C2602 C3971 ) C2654_=_C2662( C2654 C2662 ) C2654_=_C2804( C2654 C2804 ) C2654_=_C2805( C2654 C2805 ) C2654_=_C2806( C2654 C2806 ) C2654_=_C2807( C2654 C2807 ) \nC2654_=_C2808( C2654 C2808 ) C2654_=_C2809( C2654 C2809 ) C2654_=_C2810( C2654 C2810 ) C2654_=_C2811( C2654 C2811 ) C2654_=_C2812( C2654 C2812 ) C2654_=_C2813( C2654 C2813 ) \nC2654_=_C2815( C2654 C2815 ) C2654_=_C2816( C2654 C2816 ) C2654_=_C2817( C2654 C2817 ) C2654_=_C2818( C2654 C2818 ) C2662_=_C2752( C2662 C2752 ) C2662_=_C2998( C2662 C2998 ) \nC2662_=_C3142( C2662 C3142 ) C2662_=_C3470( C2662 C3470 ) C2662_=_C3529( C2662 C3529 ) C2662_=_C3611( C2662 C3611 ) C2662_=_C3670( C2662 C3670 ) C2662_=_C3689( C2662 C3689 ) \nC2662_=_C3696( C2662 C3696 ) C2662_=_C3870( C2662 C3870 ) C2662_=_C3930( C2662 C3930 ) C2662_=_C3968( C2662 C3968 ) C2662_=_C3969( C2662 C3969 ) C2662_=_C3970( C2662 C3970 ) \nC2662_=_C3971( C2662 C3971 ) C2752_=_C2998( C2752 C2998 ) C2752_=_C3142( C2752 C3142 ) C2752_=_C3470( C2752 C3470 ) C2752_=_C3529( C2752 C3529 ) C2752_=_C3611( C2752 C3611 ) \nC2752_=_C3670( C2752 C3670 ) C2752_=_C3689( C2752 C3689 ) C2752_=_C3696( C2752 C3696 ) C2752_=_C3870( C2752 C3870 ) C2752_=_C3930( C2752 C3930 ) C2752_=_C3968( C2752 C3968 ) \nC2752_=_C3969( C2752 C3969 ) C2752_=_C3970( C2752 C3970 ) C2752_=_C3971( C2752 C3971 ) C2804_=_C2805( C2804 C2805 ) C2804_=_C2806( C2804 C2806 ) C2804_=_C2807( C2804 C2807 ) \nC2804_=_C2808( C2804 C2808 ) C2804_=_C2809( C2804 C2809 ) C2804_=_C2810( C2804 C2810 ) C2804_=_C2811( C2804 C2811 ) C2804_=_C2812( C2804 C2812 ) C2804_=_C2813( C2804 C2813 ) \nC2804_=_C2815( C2804 C2815 ) C2804_=_C2816( C2804 C2816 ) C2804_=_C2817( C2804 C2817 ) C2804_=_C2818( C2804 C2818 ) C2804_=_C2998( C2804 C2998 ) C2805_=_C2806( C2805 C2806 ) \nC2805_=_C2807( C2805 C2807 ) C2805_=_C2808( C2805 C2808 ) C2805_=_C2809( C2805 C2809 ) C2805_=_C2810( C2805 C2810 ) C2805_=_C2811( C2805 C2811 ) C2805_=_C2812( C2805 C2812 ) \nC2805_=_C2813( C2805 C2813 ) C2805_=_C2815( C2805 C2815 ) C2805_=_C2816( C2805 C2816 ) C2805_=_C2817( C2805 C2817 ) C2805_=_C2818( C2805 C2818 ) C2806_=_C2807( C2806 C2807 ) \nC2806_=_C2808( C2806 C2808 ) C2806_=_C2809( C2806 C2809 ) C2806_=_C2810( C2806 C2810 ) C2806_=_C2811( C2806 C2811 ) C2806_=_C2812( C2806 C2812 ) C2806_=_C2813( C2806 C2813 ) \nC2806_=_C2815( C2806 C2815 ) C2806_=_C2816( C2806 C2816 ) C2806_=_C2817( C2806 C2817 ) C2806_=_C2818( C2806 C2818 ) C2807_=_C2808( C2807 C2808 ) C2807_=_C2809( C2807 C2809 ) \nC2807_=_C2810( C2807 C2810 ) C2807_=_C2811( C2807 C2811 ) C2807_=_C2812( C2807 C2812 ) C2807_=_C2813( C2807 C2813 ) C2807_=_C2815( C2807 C2815 ) C2807_=_C2816( C2807 C2816 ) \nC2807_=_C2817( C2807 C2817 ) C2807_=_C2818( C2807 C2818 ) C2808_=_C2809( C2808 C2809 ) C2808_=_C2810( C2808 C2810 ) C2808_=_C2811( C2808 C2811 ) C2808_=_C2812( C2808 C2812 ) \nC2808_=_C2813( C2808 C2813 ) C2808_=_C2815( C2808 C2815 ) C2808_=_C2816( C2808 C2816 ) C2808_=_C2817( C2808 C2817 ) C2808_=_C2818( C2808 C2818 ) C2808_=_C3529( C2808 C3529 ) \nC2809_=_C2810( C2809 C2810 ) C2809_=_C2811( C2809 C2811 ) C2809_=_C2812( C2809 C2812 ) C2809_=_C2813( C2809 C2813 ) C2809_=_C2815( C2809 C2815 ) C2809_=_C2816( C2809 C2816 ) \nC2809_=_C2817( C2809 C2817 ) C2809_=_C2818( C2809 C2818 ) C2810_=_C2811( C2810 C2811 ) C2810_=_C2812(</w:t>
      </w:r>
    </w:p>
    <w:p>
      <w:pPr>
        <w:pStyle w:val="PreformattedText"/>
        <w:bidi w:val="0"/>
        <w:spacing w:before="0" w:after="0"/>
        <w:jc w:val="left"/>
        <w:rPr/>
      </w:pPr>
      <w:r>
        <w:rPr/>
        <w:t xml:space="preserve"> </w:t>
      </w:r>
      <w:r>
        <w:rPr/>
        <w:t>C2810 C2812 ) C2810_=_C2813( C2810 C2813 ) C2810_=_C2815( C2810 C2815 ) \nC2810_=_C2816( C2810 C2816 ) C2810_=_C2817( C2810 C2817 ) C2810_=_C2818( C2810 C2818 ) C2810_=_C3611( C2810 C3611 ) C2811_=_C2812( C2811 C2812 ) C2811_=_C2813( C2811 C2813 ) \nC2811_=_C2815( C2811 C2815 ) C2811_=_C2816( C2811 C2816 ) C2811_=_C2817( C2811 C2817 ) C2811_=_C2818( C2811 C2818 ) C2811_=_C3689( C2811 C3689 ) C2812_=_C2813( C2812 C2813 ) \nC2812_=_C2815( C2812 C2815 ) C2812_=_C2816( C2812 C2816 ) C2812_=_C2817( C2812 C2817 ) C2812_=_C2818( C2812 C2818 ) C2812_=_C3870( C2812 C3870 ) C2813_=_C2815( C2813 C2815 ) \nC2813_=_C2816( C2813 C2816 ) C2813_=_C2817( C2813 C2817 ) C2813_=_C2818( C2813 C2818 ) C2815_=_C2816( C2815 C2816 ) C2815_=_C2817( C2815 C2817 ) C2815_=_C2818( C2815 C2818 ) \nC2816_=_C2817( C2816 C2817 ) C2816_=_C2818( C2816 C2818 ) C2817_=_C2818( C2817 C2818 ) C2998_=_C3142( C2998 C3142 ) C2998_=_C3470( C2998 C3470 ) C2998_=_C3529( C2998 C3529 ) \nC2998_=_C3611( C2998 C3611 ) C2998_=_C3670( C2998 C3670 ) C2998_=_C3689( C2998 C3689 ) C2998_=_C3696( C2998 C3696 ) C2998_=_C3870( C2998 C3870 ) C2998_=_C3930( C2998 C3930 ) \nC2998_=_C3968( C2998 C3968 ) C2998_=_C3969( C2998 C3969 ) C2998_=_C3970( C2998 C3970 ) C2998_=_C3971( C2998 C3971 ) C3142_=_C3470( C3142 C3470 ) C3142_=_C3529( C3142 C3529 ) \nC3142_=_C3611( C3142 C3611 ) C3142_=_C3670( C3142 C3670 ) C3142_=_C3689( C3142 C3689 ) C3142_=_C3696( C3142 C3696 ) C3142_=_C3870( C3142 C3870 ) C3142_=_C3930( C3142 C3930 ) \nC3142_=_C3968( C3142 C3968 ) C3142_=_C3969( C3142 C3969 ) C3142_=_C3970( C3142 C3970 ) C3142_=_C3971( C3142 C3971 ) C3470_=_C3529( C3470 C3529 ) C3470_=_C3611( C3470 C3611 ) \nC3470_=_C3670( C3470 C3670 ) C3470_=_C3689( C3470 C3689 ) C3470_=_C3696( C3470 C3696 ) C3470_=_C3870( C3470 C3870 ) C3470_=_C3930( C3470 C3930 ) C3470_=_C3968( C3470 C3968 ) \nC3470_=_C3969( C3470 C3969 ) C3470_=_C3970( C3470 C3970 ) C3470_=_C3971( C3470 C3971 ) C3529_=_C3611( C3529 C3611 ) C3529_=_C3670( C3529 C3670 ) C3529_=_C3689( C3529 C3689 ) \nC3529_=_C3696( C3529 C3696 ) C3529_=_C3870( C3529 C3870 ) C3529_=_C3930( C3529 C3930 ) C3529_=_C3968( C3529 C3968 ) C3529_=_C3969( C3529 C3969 ) C3529_=_C3970( C3529 C3970 ) \nC3529_=_C3971( C3529 C3971 ) C3611_=_C3670( C3611 C3670 ) C3611_=_C3689( C3611 C3689 ) C3611_=_C3696( C3611 C3696 ) C3611_=_C3870( C3611 C3870 ) C3611_=_C3930( C3611 C3930 ) \nC3611_=_C3968( C3611 C3968 ) C3611_=_C3969( C3611 C3969 ) C3611_=_C3970( C3611 C3970 ) C3611_=_C3971( C3611 C3971 ) C3670_=_C3689( C3670 C3689 ) C3670_=_C3696( C3670 C3696 ) \nC3670_=_C3870( C3670 C3870 ) C3670_=_C3930( C3670 C3930 ) C3670_=_C3968( C3670 C3968 ) C3670_=_C3969( C3670 C3969 ) C3670_=_C3970( C3670 C3970 ) C3670_=_C3971( C3670 C3971 ) \nC3689_=_C3696( C3689 C3696 ) C3689_=_C3870( C3689 C3870 ) C3689_=_C3930( C3689 C3930 ) C3689_=_C3968( C3689 C3968 ) C3689_=_C3969( C3689 C3969 ) C3689_=_C3970( C3689 C3970 ) \nC3689_=_C3971( C3689 C3971 ) C3696_=_C3870( C3696 C3870 ) C3696_=_C3930( C3696 C3930 ) C3696_=_C3968( C3696 C3968 ) C3696_=_C3969( C3696 C3969 ) C3696_=_C3970( C3696 C3970 ) \nC3696_=_C3971( C3696 C3971 ) C3870_=_C3930( C3870 C3930 ) C3870_=_C3968( C3870 C3968 ) C3870_=_C3969( C3870 C3969 ) C3870_=_C3970( C3870 C3970 ) C3870_=_C3971( C3870 C3971 ) \nC3930_=_C3968( C3930 C3968 ) C3930_=_C3969( C3930 C3969 ) C3930_=_C3970( C3930 C3970 ) C3930_=_C3971( C3930 C3971 ) C3968_=_C3969( C3968 C3969 ) C3968_=_C3970( C3968 C3970 ) \nC3968_=_C3971( C3968 C3971 ) C3969_=_C3970( C3969 C3970 ) C3969_=_C3971( C3969 C3971 ) C3970_=_C3971( C3970 C3971 ) "];151-&gt;243[label="94: C400 C451 C461 C464 C472 \nC490 C496 C504 C505 C506 C507 \nC509 C510 C512 C513 C514 C515 \nC516 C517 C518 C519 C520 C521 \nC522 C523 C524 C526 C527 C592 \nC730 C967 C1321 C1364 C1499 C1745 \nC1765 C1981 C2007 C2046 C2061 C2089 \nC2119 C2124 C2147 C2376 C2428 C2429 \nC2430 C2432 C2433 C2434 C2435 C2436 \nC2437 C2438 C2439 C2440 C2441 C2443 \nC2444 C2445 C2446 C2602 C2654 C2662 \nC2752 C2804 C2805 C2806 C2807 C2808 \nC2809 C2810 C2811 C2812 C2813 C2815 \nC2816 C2817 C2818 C2998 C3142 C3470 \nC3529 C3611 C3670 C3689 C3696 C3870 \nC3930 C3968 C3969 C3970 C3971 \n1101: C400_=_C451 ,C400_=_C504 ,C400_=_C505 ,C400_=_C506 ,C400_=_C507 ,\nC400_=_C509 ,C400_=_C510 ,C400_=_C512 ,C400_=_C513 ,C400_=_C514 ,C400_=_C515 ,\nC400_=_C516 ,C400_=_C517 ,C400_=_C518 ,C400_=_C519 ,C400_=_C520 ,C400_=_C521 ,\nC400_=_C522 ,C400_=_C523 ,C400_=_C524 ,C400_=_C526 ,C400_=_C527 ,C451_=_C461 ,\nC451_=_C464 ,C451_=_C472 ,C451_=_C504 ,C451_=_C505 ,C451_=_C506 ,C451_=_C507 ,\nC451_=_C509 ,C451_=_C510 ,C451_=_C512 ,C451_=_C513 ,C451_=_C514 ,C451_=_C515 ,\nC451_=_C516 ,C451_=_C517 ,C451_=_C518 ,C451_=_C519 ,C451_=_C520 ,C451_=_C521 ,\nC451_=_C522 ,C451_=_C523 ,C451_=_C524 ,C451_=_C526 ,C451_=_C527 ,C461_=_C464 ,\nC461_=_C472 ,C461_=_C592 ,C461_=_C1765 ,C461_=_C2046 ,C461_=_C2124 ,C461_=_C2147 ,\nC461_=_C2428 ,C461_=_C2429 ,C461_=_C2430 ,C461_=_C2432 ,C461_=_C2433 ,C461_=_C2434 ,\nC461_=_C2435 ,C461_=_C2436 ,C461_=_C2437 ,C461_=_C2438 ,C461_=_C2439 ,C461_=_C2440 ,\nC461_=_C2441 ,C461_=_C2443 ,C461_=_C2444 ,C461_=_C2445 ,C461_=_C2446 ,C464_=_C472 ,\nC464_=_C490 ,C464_=_C1364 ,C464_=_C1499 ,C464_=_C1745 ,C464_=_C1981 ,C464_=_C2007 ,\nC464_=_C2089 ,C464_=_C2376 ,C464_=_C2654 ,C464_=_C2804 ,C464_=_C2805 ,C464_=_C2806 ,\nC464_=_C2807 ,C464_=_C2808 ,C464_=_C2809 ,C464_=_C2810 ,C464_=_C2811 ,C464_=_C2812 ,\nC464_=_C2813 ,C464_=_C2815 ,C464_=_C2816 ,C464_=_C2817 ,C464_=_C2818 ,C472_=_C496 ,\nC472_=_C730 ,C472_=_C967 ,C472_=_C1321 ,C472_=_C2061 ,C472_=_C2119 ,C472_=_C2602 ,\nC472_=_C2662 ,C472_=_C2752 ,C472_=_C2998 ,C472_=_C3142 ,C472_=_C3470 ,C472_=_C3529 ,\nC472_=_C3611 ,C472_=_C3670 ,C472_=_C3689 ,C472_=_C3696 ,C472_=_C3870 ,C472_=_C3930 ,\nC472_=_C3968 ,C472_=_C3969 ,C472_=_C3970 ,C472_=_C3971 ,C490_=_C496 ,C490_=_C1364 ,\nC490_=_C1499 ,C490_=_C1745 ,C490_=_C1981 ,C490_=_C2007 ,C490_=_C2089 ,C490_=_C2376 ,\nC490_=_C2654 ,C490_=_C2804 ,C490_=_C2805 ,C490_=_C2806 ,C490_=_C2807 ,C490_=_C2808 ,\nC490_=_C2809 ,C490_=_C2810 ,C490_=_C2811 ,C490_=_C2812 ,C490_=_C2813 ,C490_=_C2815 ,\nC490_=_C2816 ,C490_=_C2817 ,C490_=_C2818 ,C496_=_C730 ,C496_=_C967 ,C496_=_C1321 ,\nC496_=_C2061 ,C496_=_C2119 ,C496_=_C2602 ,C496_=_C2662 ,C496_=_C2752 ,C496_=_C2998 ,\nC496_=_C3142 ,C496_=_C3470 ,C496_=_C3529 ,C496_=_C3611 ,C496_=_C3670 ,C496_=_C3689 ,\nC496_=_C3696 ,C496_=_C3870 ,C496_=_C3930 ,C496_=_C3968 ,C496_=_C3969 ,C496_=_C3970 ,\nC496_=_C3971 ,C504_=_C505 ,C504_=_C506 ,C504_=_C507 ,C504_=_C509 ,C504_=_C510 ,\nC504_=_C512 ,C504_=_C513 ,C504_=_C514 ,C504_=_C515 ,C504_=_C516 ,C504_=_C517 ,\nC504_=_C518 ,C504_=_C519 ,C504_=_C520 ,C504_=_C521 ,C504_=_C522 ,C504_=_C523 ,\nC504_=_C524 ,C504_=_C526 ,C504_=_C527 ,C505_=_C506 ,C505_=_C507 ,C505_=_C509 ,\nC505_=_C510 ,C505_=_C512 ,C505_=_C513 ,C505_=_C514 ,C505_=_C515 ,C505_=_C516 ,\nC505_=_C517 ,C505_=_C518 ,C505_=_C519 ,C505_=_C520 ,C505_=_C521 ,C505_=_C522 ,\nC505_=_C523 ,C505_=_C524 ,C505_=_C526 ,C505_=_C527 ,C506_=_C507 ,C506_=_C509 ,\nC506_=_C510 ,C506_=_C512 ,C506_=_C513 ,C506_=_C514 ,C506_=_C515 ,C506_=_C516 ,\nC506_=_C517 ,C506_=_C518 ,C506_=_C519 ,C506_=_C520 ,C506_=_C521 ,C506_=_C522 ,\nC506_=_C523 ,C506_=_C524 ,C506_=_C526 ,C506_=_C527 ,C507_=_C509 ,C507_=_C510 ,\nC507_=_C512 ,C507_=_C513 ,C507_=_C514 ,C507_=_C515 ,C507_=_C516 ,C507_=_C517 ,\nC507_=_C518 ,C507_=_C519 ,C507_=_C520 ,C507_=_C521 ,C507_=_C522 ,C507_=_C523 ,\nC507_=_C524 ,C507_=_C526 ,C507_=_C527 ,C509_=_C510 ,C509_=_C512 ,C509_=_C513 ,\nC509_=_C514 ,C509_=_C515 ,C509_=_C516 ,C509_=_C517 ,C509_=_C518 ,C509_=_C519 ,\nC509_=_C520 ,C509_=_C521 ,C509_=_C522 ,C509_=_C523 ,C509_=_C524 ,C509_=_C526 ,\nC509_=_C527 ,C509_=_C2654 ,C509_=_C2662 ,C510_=_C512 ,C510_=_C513 ,C510_=_C514 ,\nC510_=_C515 ,C510_=_C516 ,C510_=_C517 ,C510_=_C518 ,C510_=_C519 ,C510_=_C520 ,\nC510_=_C521 ,C510_=_C522 ,C510_=_C523 ,C510_=_C524 ,C510_=_C526 ,C510_=_C527 ,\nC512_=_C513 ,C512_=_C514 ,C512_=_C515 ,C512_=_C516 ,C512_=_C517 ,C512_=_C518 ,\nC512_=_C519 ,C512_=_C520 ,C512_=_C521 ,C512_=_C522 ,C512_=_C523 ,C512_=_C524 ,\nC512_=_C526 ,C512_=_C527 ,C512_=_C2433 ,C512_=_C2804 ,C512_=_C2998 ,C513_=_C514 ,\nC513_=_C515 ,C513_=_C516 ,C513_=_C517 ,C513_=_C518 ,C513_=_C519 ,C513_=_C520 ,\nC513_=_C521 ,C513_=_C522 ,C513_=_C523 ,C513_=_C524 ,C513_=_C526 ,C513_=_C527 ,\nC514_=_C515 ,C514_=_C516 ,C514_=_C517 ,C514_=_C518 ,C514_=_C519 ,C514_=_C520 ,\nC514_=_C521 ,C514_=_C522 ,C514_=_C523 ,C514_=_C524 ,C514_=_C526 ,C514_=_C527 ,\nC515_=_C516 ,C515_=_C517 ,C515_=_C518 ,C515_=_C519 ,C515_=_C520 ,C515_=_C521 ,\nC515_=_C522 ,C515_=_C523 ,C515_=_C524 ,C515_=_C526 ,C515_=_C527 ,C516_=_C517 ,\nC516_=_C518 ,C516_=_C519 ,C516_=_C520 ,C516_=_C521 ,C516_=_C522 ,C516_=_C523 ,\nC516_=_C524 ,C516_=_C526 ,C516_=_C527 ,C516_=_C2435 ,C516_=_C2808 ,C516_=_C3529 ,\nC517_=_C518 ,C517_=_C519 ,C517_=_C520 ,C517_=_C521 ,C517_=_C522 ,C517_=_C523 ,\nC517_=_C524 ,C517_=_C526 ,C517_=_C527 ,C517_=_C2436 ,C517_=_C2810 ,C517_=_C3611 ,\nC518_=_C519 ,C518_=_C520 ,C518_=_C521 ,C518_=_C522 ,C518_=_C523 ,C518_=_C524 ,\nC518_=_C526 ,C518_=_C527 ,C519_=_C520 ,C519_=_C521 ,C519_=_C522 ,C519_=_C523 ,\nC519_=_C524 ,C519_=_C526 ,C519_=_C527 ,C519_=_C2437 ,C519_=_C2811 ,C519_=_C3689 ,\nC520_=_C521 ,C520_=_C522 ,C520_=_C523 ,C520_=_C524 ,C520_=_C526 ,C520_=_C527 ,\nC521_=_C522 ,C521_=_C523 ,C521_=_C524 ,C521_=_C526 ,C521_=_C527 ,C522_=_C523 ,\nC522_=_C524 ,C522_=_C526 ,C522_=_C527 ,C523_=_C524 ,C523_=_C526 ,C523_=_C527 ,\nC523_=_C2441 ,C523_=_C2812 ,C523_=_C3870 ,C524_=_C526 ,C524_=_C527 ,C524_=_C3930 ,\nC526_=_C527 ,C592_=_C1765 ,C592_=_C2046 ,C592_=_C2124 ,C592_=_C2147 ,C592_=_C2428 ,\nC592_=_C2429 ,C592_=_C2430 ,C592_=_C2432 ,C592_=_C2433 ,C592_=_C2434 ,C592_=_C2435 ,\nC592_=_C2436 ,C592_=_C2437 ,C592_=_C2438 ,C592_=_C2439 ,C592_=_C2440 ,C592_=_C2441 ,\nC592_=_C2443 ,C592_=_C2444 ,C592_=_C2445 ,C592_=_C2446 ,C730_=_C967 ,C730_=_C1321 ,\nC730_=_C2061 ,C730_=_C2119 ,C730_=_C2602 ,C730_=_C2662 ,C730_=_C2752 ,C730_=_C2998 ,\nC730_=_C3142 ,C730_=_C3470 ,C730_=_C3529</w:t>
      </w:r>
    </w:p>
    <w:p>
      <w:pPr>
        <w:pStyle w:val="PreformattedText"/>
        <w:bidi w:val="0"/>
        <w:spacing w:before="0" w:after="0"/>
        <w:jc w:val="left"/>
        <w:rPr/>
      </w:pPr>
      <w:r>
        <w:rPr/>
        <w:t xml:space="preserve"> </w:t>
      </w:r>
      <w:r>
        <w:rPr/>
        <w:t>,C730_=_C3611 ,C730_=_C3670 ,C730_=_C3689 ,\nC730_=_C3696 ,C730_=_C3870 ,C730_=_C3930 ,C730_=_C3968 ,C730_=_C3969 ,C730_=_C3970 ,\nC730_=_C3971 ,C967_=_C1321 ,C967_=_C2061 ,C967_=_C2119 ,C967_=_C2602 ,C967_=_C2662 ,\nC967_=_C2752 ,C967_=_C2998 ,C967_=_C3142 ,C967_=_C3470 ,C967_=_C3529 ,C967_=_C3611 ,\nC967_=_C3670 ,C967_=_C3689 ,C967_=_C3696 ,C967_=_C3870 ,C967_=_C3930 ,C967_=_C3968 ,\nC967_=_C3969 ,C967_=_C3970 ,C967_=_C3971 ,C1321_=_C2061 ,C1321_=_C2119 ,C1321_=_C2602 ,\nC1321_=_C2662 ,C1321_=_C2752 ,C1321_=_C2998 ,C1321_=_C3142 ,C1321_=_C3470 ,C1321_=_C3529 ,\nC1321_=_C3611 ,C1321_=_C3670 ,C1321_=_C3689 ,C1321_=_C3696 ,C1321_=_C3870 ,C1321_=_C3930 ,\nC1321_=_C3968 ,C1321_=_C3969 ,C1321_=_C3970 ,C1321_=_C3971 ,C1364_=_C1499 ,C1364_=_C1745 ,\nC1364_=_C1981 ,C1364_=_C2007 ,C1364_=_C2089 ,C1364_=_C2376 ,C1364_=_C2654 ,C1364_=_C2804 ,\nC1364_=_C2805 ,C1364_=_C2806 ,C1364_=_C2807 ,C1364_=_C2808 ,C1364_=_C2809 ,C1364_=_C2810 ,\nC1364_=_C2811 ,C1364_=_C2812 ,C1364_=_C2813 ,C1364_=_C2815 ,C1364_=_C2816 ,C1364_=_C2817 ,\nC1364_=_C2818 ,C1499_=_C1745 ,C1499_=_C1981 ,C1499_=_C2007 ,C1499_=_C2089 ,C1499_=_C2376 ,\nC1499_=_C2654 ,C1499_=_C2804 ,C1499_=_C2805 ,C1499_=_C2806 ,C1499_=_C2807 ,C1499_=_C2808 ,\nC1499_=_C2809 ,C1499_=_C2810 ,C1499_=_C2811 ,C1499_=_C2812 ,C1499_=_C2813 ,C1499_=_C2815 ,\nC1499_=_C2816 ,C1499_=_C2817 ,C1499_=_C2818 ,C1745_=_C1981 ,C1745_=_C2007 ,C1745_=_C2089 ,\nC1745_=_C2376 ,C1745_=_C2654 ,C1745_=_C2804 ,C1745_=_C2805 ,C1745_=_C2806 ,C1745_=_C2807 ,\nC1745_=_C2808 ,C1745_=_C2809 ,C1745_=_C2810 ,C1745_=_C2811 ,C1745_=_C2812 ,C1745_=_C2813 ,\nC1745_=_C2815 ,C1745_=_C2816 ,C1745_=_C2817 ,C1745_=_C2818 ,C1765_=_C2046 ,C1765_=_C2124 ,\nC1765_=_C2147 ,C1765_=_C2428 ,C1765_=_C2429 ,C1765_=_C2430 ,C1765_=_C2432 ,C1765_=_C2433 ,\nC1765_=_C2434 ,C1765_=_C2435 ,C1765_=_C2436 ,C1765_=_C2437 ,C1765_=_C2438 ,C1765_=_C2439 ,\nC1765_=_C2440 ,C1765_=_C2441 ,C1765_=_C2443 ,C1765_=_C2444 ,C1765_=_C2445 ,C1765_=_C2446 ,\nC1981_=_C2007 ,C1981_=_C2089 ,C1981_=_C2376 ,C1981_=_C2654 ,C1981_=_C2804 ,C1981_=_C2805 ,\nC1981_=_C2806 ,C1981_=_C2807 ,C1981_=_C2808 ,C1981_=_C2809 ,C1981_=_C2810 ,C1981_=_C2811 ,\nC1981_=_C2812 ,C1981_=_C2813 ,C1981_=_C2815 ,C1981_=_C2816 ,C1981_=_C2817 ,C1981_=_C2818 ,\nC2007_=_C2089 ,C2007_=_C2376 ,C2007_=_C2654 ,C2007_=_C2804 ,C2007_=_C2805 ,C2007_=_C2806 ,\nC2007_=_C2807 ,C2007_=_C2808 ,C2007_=_C2809 ,C2007_=_C2810 ,C2007_=_C2811 ,C2007_=_C2812 ,\nC2007_=_C2813 ,C2007_=_C2815 ,C2007_=_C2816 ,C2007_=_C2817 ,C2007_=_C2818 ,C2046_=_C2061 ,\nC2046_=_C2124 ,C2046_=_C2147 ,C2046_=_C2428 ,C2046_=_C2429 ,C2046_=_C2430 ,C2046_=_C2432 ,\nC2046_=_C2433 ,C2046_=_C2434 ,C2046_=_C2435 ,C2046_=_C2436 ,C2046_=_C2437 ,C2046_=_C2438 ,\nC2046_=_C2439 ,C2046_=_C2440 ,C2046_=_C2441 ,C2046_=_C2443 ,C2046_=_C2444 ,C2046_=_C2445 ,\nC2046_=_C2446 ,C2061_=_C2119 ,C2061_=_C2602 ,C2061_=_C2662 ,C2061_=_C2752 ,C2061_=_C2998 ,\nC2061_=_C3142 ,C2061_=_C3470 ,C2061_=_C3529 ,C2061_=_C3611 ,C2061_=_C3670 ,C2061_=_C3689 ,\nC2061_=_C3696 ,C2061_=_C3870 ,C2061_=_C3930 ,C2061_=_C3968 ,C2061_=_C3969 ,C2061_=_C3970 ,\nC2061_=_C3971 ,C2089_=_C2376 ,C2089_=_C2654 ,C2089_=_C2804 ,C2089_=_C2805 ,C2089_=_C2806 ,\nC2089_=_C2807 ,C2089_=_C2808 ,C2089_=_C2809 ,C2089_=_C2810 ,C2089_=_C2811 ,C2089_=_C2812 ,\nC2089_=_C2813 ,C2089_=_C2815 ,C2089_=_C2816 ,C2089_=_C2817 ,C2089_=_C2818 ,C2119_=_C2602 ,\nC2119_=_C2662 ,C2119_=_C2752 ,C2119_=_C2998 ,C2119_=_C3142 ,C2119_=_C3470 ,C2119_=_C3529 ,\nC2119_=_C3611 ,C2119_=_C3670 ,C2119_=_C3689 ,C2119_=_C3696 ,C2119_=_C3870 ,C2119_=_C3930 ,\nC2119_=_C3968 ,C2119_=_C3969 ,C2119_=_C3970 ,C2119_=_C3971 ,C2124_=_C2147 ,C2124_=_C2428 ,\nC2124_=_C2429 ,C2124_=_C2430 ,C2124_=_C2432 ,C2124_=_C2433 ,C2124_=_C2434 ,C2124_=_C2435 ,\nC2124_=_C2436 ,C2124_=_C2437 ,C2124_=_C2438 ,C2124_=_C2439 ,C2124_=_C2440 ,C2124_=_C2441 ,\nC2124_=_C2443 ,C2124_=_C2444 ,C2124_=_C2445 ,C2124_=_C2446 ,C2147_=_C2428 ,C2147_=_C2429 ,\nC2147_=_C2430 ,C2147_=_C2432 ,C2147_=_C2433 ,C2147_=_C2434 ,C2147_=_C2435 ,C2147_=_C2436 ,\nC2147_=_C2437 ,C2147_=_C2438 ,C2147_=_C2439 ,C2147_=_C2440 ,C2147_=_C2441 ,C2147_=_C2443 ,\nC2147_=_C2444 ,C2147_=_C2445 ,C2147_=_C2446 ,C2376_=_C2654 ,C2376_=_C2804 ,C2376_=_C2805 ,\nC2376_=_C2806 ,C2376_=_C2807 ,C2376_=_C2808 ,C2376_=_C2809 ,C2376_=_C2810 ,C2376_=_C2811 ,\nC2376_=_C2812 ,C2376_=_C2813 ,C2376_=_C2815 ,C2376_=_C2816 ,C2376_=_C2817 ,C2376_=_C2818 ,\nC2428_=_C2429 ,C2428_=_C2430 ,C2428_=_C2432 ,C2428_=_C2433 ,C2428_=_C2434 ,C2428_=_C2435 ,\nC2428_=_C2436 ,C2428_=_C2437 ,C2428_=_C2438 ,C2428_=_C2439 ,C2428_=_C2440 ,C2428_=_C2441 ,\nC2428_=_C2443 ,C2428_=_C2444 ,C2428_=_C2445 ,C2428_=_C2446 ,C2429_=_C2430 ,C2429_=_C2432 ,\nC2429_=_C2433 ,C2429_=_C2434 ,C2429_=_C2435 ,C2429_=_C2436 ,C2429_=_C2437 ,C2429_=_C2438 ,\nC2429_=_C2439 ,C2429_=_C2440 ,C2429_=_C2441 ,C2429_=_C2443 ,C2429_=_C2444 ,C2429_=_C2445 ,\nC2429_=_C2446 ,C2430_=_C2432 ,C2430_=_C2433 ,C2430_=_C2434 ,C2430_=_C2435 ,C2430_=_C2436 ,\nC2430_=_C2437 ,C2430_=_C2438 ,C2430_=_C2439 ,C2430_=_C2440 ,C2430_=_C2441 ,C2430_=_C2443 ,\nC2430_=_C2444 ,C2430_=_C2445 ,C2430_=_C2446 ,C2432_=_C2433 ,C2432_=_C2434 ,C2432_=_C2435 ,\nC2432_=_C2436 ,C2432_=_C2437 ,C2432_=_C2438 ,C2432_=_C2439 ,C2432_=_C2440 ,C2432_=_C2441 ,\nC2432_=_C2443 ,C2432_=_C2444 ,C2432_=_C2445 ,C2432_=_C2446 ,C2433_=_C2434 ,C2433_=_C2435 ,\nC2433_=_C2436 ,C2433_=_C2437 ,C2433_=_C2438 ,C2433_=_C2439 ,C2433_=_C2440 ,C2433_=_C2441 ,\nC2433_=_C2443 ,C2433_=_C2444 ,C2433_=_C2445 ,C2433_=_C2446 ,C2433_=_C2804 ,C2433_=_C2998 ,\nC2434_=_C2435 ,C2434_=_C2436 ,C2434_=_C2437 ,C2434_=_C2438 ,C2434_=_C2439 ,C2434_=_C2440 ,\nC2434_=_C2441 ,C2434_=_C2443 ,C2434_=_C2444 ,C2434_=_C2445 ,C2434_=_C2446 ,C2434_=_C2807 ,\nC2435_=_C2436 ,C2435_=_C2437 ,C2435_=_C2438 ,C2435_=_C2439 ,C2435_=_C2440 ,C2435_=_C2441 ,\nC2435_=_C2443 ,C2435_=_C2444 ,C2435_=_C2445 ,C2435_=_C2446 ,C2435_=_C2808 ,C2435_=_C3529 ,\nC2436_=_C2437 ,C2436_=_C2438 ,C2436_=_C2439 ,C2436_=_C2440 ,C2436_=_C2441 ,C2436_=_C2443 ,\nC2436_=_C2444 ,C2436_=_C2445 ,C2436_=_C2446 ,C2436_=_C2810 ,C2436_=_C3611 ,C2437_=_C2438 ,\nC2437_=_C2439 ,C2437_=_C2440 ,C2437_=_C2441 ,C2437_=_C2443 ,C2437_=_C2444 ,C2437_=_C2445 ,\nC2437_=_C2446 ,C2437_=_C2811 ,C2437_=_C3689 ,C2438_=_C2439 ,C2438_=_C2440 ,C2438_=_C2441 ,\nC2438_=_C2443 ,C2438_=_C2444 ,C2438_=_C2445 ,C2438_=_C2446 ,C2439_=_C2440 ,C2439_=_C2441 ,\nC2439_=_C2443 ,C2439_=_C2444 ,C2439_=_C2445 ,C2439_=_C2446 ,C2440_=_C2441 ,C2440_=_C2443 ,\nC2440_=_C2444 ,C2440_=_C2445 ,C2440_=_C2446 ,C2441_=_C2443 ,C2441_=_C2444 ,C2441_=_C2445 ,\nC2441_=_C2446 ,C2441_=_C2812 ,C2441_=_C3870 ,C2443_=_C2444 ,C2443_=_C2445 ,C2443_=_C2446 ,\nC2444_=_C2445 ,C2444_=_C2446 ,C2445_=_C2446 ,C2602_=_C2662 ,C2602_=_C2752 ,C2602_=_C2998 ,\nC2602_=_C3142 ,C2602_=_C3470 ,C2602_=_C3529 ,C2602_=_C3611 ,C2602_=_C3670 ,C2602_=_C3689 ,\nC2602_=_C3696 ,C2602_=_C3870 ,C2602_=_C3930 ,C2602_=_C3968 ,C2602_=_C3969 ,C2602_=_C3970 ,\nC2602_=_C3971 ,C2654_=_C2662 ,C2654_=_C2804 ,C2654_=_C2805 ,C2654_=_C2806 ,C2654_=_C2807 ,\nC2654_=_C2808 ,C2654_=_C2809 ,C2654_=_C2810 ,C2654_=_C2811 ,C2654_=_C2812 ,C2654_=_C2813 ,\nC2654_=_C2815 ,C2654_=_C2816 ,C2654_=_C2817 ,C2654_=_C2818 ,C2662_=_C2752 ,C2662_=_C2998 ,\nC2662_=_C3142 ,C2662_=_C3470 ,C2662_=_C3529 ,C2662_=_C3611 ,C2662_=_C3670 ,C2662_=_C3689 ,\nC2662_=_C3696 ,C2662_=_C3870 ,C2662_=_C3930 ,C2662_=_C3968 ,C2662_=_C3969 ,C2662_=_C3970 ,\nC2662_=_C3971 ,C2752_=_C2998 ,C2752_=_C3142 ,C2752_=_C3470 ,C2752_=_C3529 ,C2752_=_C3611 ,\nC2752_=_C3670 ,C2752_=_C3689 ,C2752_=_C3696 ,C2752_=_C3870 ,C2752_=_C3930 ,C2752_=_C3968 ,\nC2752_=_C3969 ,C2752_=_C3970 ,C2752_=_C3971 ,C2804_=_C2805 ,C2804_=_C2806 ,C2804_=_C2807 ,\nC2804_=_C2808 ,C2804_=_C2809 ,C2804_=_C2810 ,C2804_=_C2811 ,C2804_=_C2812 ,C2804_=_C2813 ,\nC2804_=_C2815 ,C2804_=_C2816 ,C2804_=_C2817 ,C2804_=_C2818 ,C2804_=_C2998 ,C2805_=_C2806 ,\nC2805_=_C2807 ,C2805_=_C2808 ,C2805_=_C2809 ,C2805_=_C2810 ,C2805_=_C2811 ,C2805_=_C2812 ,\nC2805_=_C2813 ,C2805_=_C2815 ,C2805_=_C2816 ,C2805_=_C2817 ,C2805_=_C2818 ,C2806_=_C2807 ,\nC2806_=_C2808 ,C2806_=_C2809 ,C2806_=_C2810 ,C2806_=_C2811 ,C2806_=_C2812 ,C2806_=_C2813 ,\nC2806_=_C2815 ,C2806_=_C2816 ,C2806_=_C2817 ,C2806_=_C2818 ,C2807_=_C2808 ,C2807_=_C2809 ,\nC2807_=_C2810 ,C2807_=_C2811 ,C2807_=_C2812 ,C2807_=_C2813 ,C2807_=_C2815 ,C2807_=_C2816 ,\nC2807_=_C2817 ,C2807_=_C2818 ,C2808_=_C2809 ,C2808_=_C2810 ,C2808_=_C2811 ,C2808_=_C2812 ,\nC2808_=_C2813 ,C2808_=_C2815 ,C2808_=_C2816 ,C2808_=_C2817 ,C2808_=_C2818 ,C2808_=_C3529 ,\nC2809_=_C2810 ,C2809_=_C2811 ,C2809_=_C2812 ,C2809_=_C2813 ,C2809_=_C2815 ,C2809_=_C2816 ,\nC2809_=_C2817 ,C2809_=_C2818 ,C2810_=_C2811 ,C2810_=_C2812 ,C2810_=_C2813 ,C2810_=_C2815 ,\nC2810_=_C2816 ,C2810_=_C2817 ,C2810_=_C2818 ,C2810_=_C3611 ,C2811_=_C2812 ,C2811_=_C2813 ,\nC2811_=_C2815 ,C2811_=_C2816 ,C2811_=_C2817 ,C2811_=_C2818 ,C2811_=_C3689 ,C2812_=_C2813 ,\nC2812_=_C2815 ,C2812_=_C2816 ,C2812_=_C2817 ,C2812_=_C2818 ,C2812_=_C3870 ,C2813_=_C2815 ,\nC2813_=_C2816 ,C2813_=_C2817 ,C2813_=_C2818 ,C2815_=_C2816 ,C2815_=_C2817 ,C2815_=_C2818 ,\nC2816_=_C2817 ,C2816_=_C2818 ,C2817_=_C2818 ,C2998_=_C3142 ,C2998_=_C3470 ,C2998_=_C3529 ,\nC2998_=_C3611 ,C2998_=_C3670 ,C2998_=_C3689 ,C2998_=_C3696 ,C2998_=_C3870 ,C2998_=_C3930 ,\nC2998_=_C3968 ,C2998_=_C3969 ,C2998_=_C3970 ,C2998_=_C3971 ,C3142_=_C3470 ,C3142_=_C3529 ,\nC3142_=_C3611 ,C3142_=_C3670 ,C3142_=_C3689 ,C3142_=_C3696 ,C3142_=_C3870 ,C3142_=_C3930 ,\nC3142_=_C3968 ,C3142_=_C3969 ,C3142_=_C3970 ,C3142_=_C3971 ,C3470_=_C3529 ,C3470_=_C3611 ,\nC3470_=_C3670 ,C3470_=_C3689 ,C3470_=_C3696 ,C3470_=_C3870 ,C3470_=_C3930 ,C3470_=_C3968 ,\nC3470_=_C3969 ,C3470_=_C3970 ,C3470_=_C3971 ,C3529_=_C3611 ,C3529_=_C3670 ,C3529_=_C3689 ,\nC3529_=_C3696 ,C3529_=_C3870 ,C3529_=_C3930 ,C3529_=_C3968 ,C3529_=_C3969 ,C3529_=_C3970 ,\nC3529_=_C3971 ,C3611_=_C3670 ,C3611_=_C3689 ,C3611_=_C3696 ,C3611_=_C3870 ,C3611_=_C3930 ,\nC3611_=_C3968 ,C3611_=_C3969 ,C3611_=_C3970 ,C3611_=_C3971 ,C3670_=_C3689 ,C3670_=_C3696 ,\nC3670_=_C3870 ,C3670_=_C3930 ,C3670_=_C3968</w:t>
      </w:r>
    </w:p>
    <w:p>
      <w:pPr>
        <w:pStyle w:val="PreformattedText"/>
        <w:bidi w:val="0"/>
        <w:spacing w:before="0" w:after="0"/>
        <w:jc w:val="left"/>
        <w:rPr/>
      </w:pPr>
      <w:r>
        <w:rPr/>
        <w:t xml:space="preserve"> </w:t>
      </w:r>
      <w:r>
        <w:rPr/>
        <w:t>,C3670_=_C3969 ,C3670_=_C3970 ,C3670_=_C3971 ,\nC3689_=_C3696 ,C3689_=_C3870 ,C3689_=_C3930 ,C3689_=_C3968 ,C3689_=_C3969 ,C3689_=_C3970 ,\nC3689_=_C3971 ,C3696_=_C3870 ,C3696_=_C3930 ,C3696_=_C3968 ,C3696_=_C3969 ,C3696_=_C3970 ,\nC3696_=_C3971 ,C3870_=_C3930 ,C3870_=_C3968 ,C3870_=_C3969 ,C3870_=_C3970 ,C3870_=_C3971 ,\nC3930_=_C3968 ,C3930_=_C3969 ,C3930_=_C3970 ,C3930_=_C3971 ,C3968_=_C3969 ,C3968_=_C3970 ,\nC3968_=_C3971 ,C3969_=_C3970 ,C3969_=_C3971 ,C3970_=_C3971 ,"];244[shape=box, label="id:244 level: 6\n98: C524 C590 C711 C712 C713 \nC714 C715 C716 C717 C718 C719 \nC720 C721 C722 C723 C724 C726 \nC727 C728 C729 C730 C731 C732 \nC733 C734 C735 C736 C951 C962 \nC966 C1764 C1809 C1823 C1952 C1957 \nC1973 C2045 C2046 C2047 C2048 C2049 \nC2050 C2051 C2052 C2053 C2054 C2055 \nC2056 C2057 C2058 C2059 C2061 C2062 \nC2063 C2064 C2065 C2115 C2118 C2316 \nC2323 C2338 C2400 C2422 C2561 C2768 \nC3132 C3222 C3292 C3373 C3438 C3466 \nC3469 C3522 C3576 C3624 C3629 C3663 \nC3664 C3665 C3666 C3667 C3668 C3669 \nC3670 C3671 C3672 C3673 C3674 C3675 \nC3676 C3677 C3694 C3729 C3802 C3854 \nC3930 C3931 C3932 \n1307: C524_=_C729( C524 C729 ) C524_=_C966( C524 C966 ) C524_=_C1823( C524 C1823 ) C524_=_C1952( C524 C1952 ) C524_=_C1973( C524 C1973 ) \nC524_=_C2118( C524 C2118 ) C524_=_C2323( C524 C2323 ) C524_=_C2400( C524 C2400 ) C524_=_C2422( C524 C2422 ) C524_=_C2561( C524 C2561 ) C524_=_C2768( C524 C2768 ) \nC524_=_C3132( C524 C3132 ) C524_=_C3292( C524 C3292 ) C524_=_C3373( C524 C3373 ) C524_=_C3469( C524 C3469 ) C524_=_C3576( C524 C3576 ) C524_=_C3629( C524 C3629 ) \nC524_=_C3669( C524 C3669 ) C524_=_C3694( C524 C3694 ) C524_=_C3729( C524 C3729 ) C524_=_C3802( C524 C3802 ) C524_=_C3854( C524 C3854 ) C524_=_C3930( C524 C3930 ) \nC524_=_C3931( C524 C3931 ) C524_=_C3932( C524 C3932 ) C590_=_C715( C590 C715 ) C590_=_C951( C590 C951 ) C590_=_C1764( C590 C1764 ) C590_=_C1809( C590 C1809 ) \nC590_=_C1957( C590 C1957 ) C590_=_C2045( C590 C2045 ) C590_=_C2046( C590 C2046 ) C590_=_C2047( C590 C2047 ) C590_=_C2048( C590 C2048 ) C590_=_C2049( C590 C2049 ) \nC590_=_C2050( C590 C2050 ) C590_=_C2051( C590 C2051 ) C590_=_C2052( C590 C2052 ) C590_=_C2053( C590 C2053 ) C590_=_C2054( C590 C2054 ) C590_=_C2055( C590 C2055 ) \nC590_=_C2056( C590 C2056 ) C590_=_C2057( C590 C2057 ) C590_=_C2058( C590 C2058 ) C590_=_C2059( C590 C2059 ) C590_=_C2061( C590 C2061 ) C590_=_C2062( C590 C2062 ) \nC590_=_C2063( C590 C2063 ) C590_=_C2064( C590 C2064 ) C590_=_C2065( C590 C2065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6( C711 C726 ) C711_=_C727( C711 C727 ) \nC711_=_C728( C711 C728 ) C711_=_C729( C711 C729 ) C711_=_C730( C711 C730 ) C711_=_C731( C711 C731 ) C711_=_C732( C711 C732 ) C711_=_C733( C711 C733 ) \nC711_=_C734( C711 C734 ) C711_=_C735( C711 C735 ) C711_=_C736( C711 C736 ) C712_=_C713( C712 C713 ) C712_=_C714( C712 C714 ) C712_=_C715( C712 C715 ) \nC712_=_C716( C712 C716 ) C712_=_C717( C712 C717 ) C712_=_C718( C712 C718 ) C712_=_C719( C712 C719 ) C712_=_C720( C712 C720 ) C712_=_C721( C712 C721 ) \nC712_=_C722( C712 C722 ) C712_=_C723( C712 C723 ) C712_=_C724( C712 C724 ) C712_=_C726( C712 C726 ) C712_=_C727( C712 C727 ) C712_=_C728( C712 C728 ) \nC712_=_C729( C712 C729 ) C712_=_C730( C712 C730 ) C712_=_C731( C712 C731 ) C712_=_C732( C712 C732 ) C712_=_C733( C712 C733 ) C712_=_C734( C712 C734 ) \nC712_=_C735( C712 C735 ) C712_=_C736( C712 C736 ) C712_=_C951( C712 C951 ) C712_=_C962( C712 C962 ) C712_=_C966( C712 C966 ) C713_=_C714( C713 C714 ) \nC713_=_C715( C713 C715 ) C713_=_C716( C713 C716 ) C713_=_C717( C713 C717 ) C713_=_C718( C713 C718 ) C713_=_C719( C713 C719 ) C713_=_C720( C713 C720 ) \nC713_=_C721( C713 C721 ) C713_=_C722( C713 C722 ) C713_=_C723( C713 C723 ) C713_=_C724( C713 C724 ) C713_=_C726( C713 C726 ) C713_=_C727( C713 C727 ) \nC713_=_C728( C713 C728 ) C713_=_C729( C713 C729 ) C713_=_C730( C713 C730 ) C713_=_C731( C713 C731 ) C713_=_C732( C713 C732 ) C713_=_C733( C713 C733 ) \nC713_=_C734( C713 C734 ) C713_=_C735( C713 C735 ) C713_=_C736( C713 C736 ) C714_=_C715( C714 C715 ) C714_=_C716( C714 C716 ) C714_=_C717( C714 C717 ) \nC714_=_C718( C714 C718 ) C714_=_C719( C714 C719 ) C714_=_C720( C714 C720 ) C714_=_C721( C714 C721 ) C714_=_C722( C714 C722 ) C714_=_C723( C714 C723 ) \nC714_=_C724( C714 C724 ) C714_=_C726( C714 C726 ) C714_=_C727( C714 C727 ) C714_=_C728( C714 C728 ) C714_=_C729( C714 C729 ) C714_=_C730( C714 C730 ) \nC714_=_C731( C714 C731 ) C714_=_C732( C714 C732 ) C714_=_C733( C714 C733 ) C714_=_C734( C714 C734 ) C714_=_C735( C714 C735 ) C714_=_C736( C714 C736 ) \nC715_=_C716( C715 C716 ) C715_=_C717( C715 C717 ) C715_=_C718( C715 C718 ) C715_=_C719( C715 C719 ) C715_=_C720( C715 C720 ) C715_=_C721( C715 C721 ) \nC715_=_C722( C715 C722 ) C715_=_C723( C715 C723 ) C715_=_C724( C715 C724 ) C715_=_C726( C715 C726 ) C715_=_C727( C715 C727 ) C715_=_C728( C715 C728 ) \nC715_=_C729( C715 C729 ) C715_=_C730( C715 C730 ) C715_=_C731( C715 C731 ) C715_=_C732( C715 C732 ) C715_=_C733( C715 C733 ) C715_=_C734( C715 C734 ) \nC715_=_C735( C715 C735 ) C715_=_C736( C715 C736 ) C715_=_C951( C715 C951 ) C715_=_C1764( C715 C1764 ) C715_=_C1809( C715 C1809 ) C715_=_C1957( C715 C1957 ) \nC715_=_C2045( C715 C2045 ) C715_=_C2046( C715 C2046 ) C715_=_C2047( C715 C2047 ) C715_=_C2048( C715 C2048 ) C715_=_C2049( C715 C2049 ) C715_=_C2050( C715 C2050 ) \nC715_=_C2051( C715 C2051 ) C715_=_C2052( C715 C2052 ) C715_=_C2053( C715 C2053 ) C715_=_C2054( C715 C2054 ) C715_=_C2055( C715 C2055 ) C715_=_C2056( C715 C2056 ) \nC715_=_C2057( C715 C2057 ) C715_=_C2058( C715 C2058 ) C715_=_C2059( C715 C2059 ) C715_=_C2061( C715 C2061 ) C715_=_C2062( C715 C2062 ) C715_=_C2063( C715 C2063 ) \nC715_=_C2064( C715 C2064 ) C715_=_C2065( C715 C2065 ) C716_=_C717( C716 C717 ) C716_=_C718( C716 C718 ) C716_=_C719( C716 C719 ) C716_=_C720( C716 C720 ) \nC716_=_C721( C716 C721 ) C716_=_C722( C716 C722 ) C716_=_C723( C716 C723 ) C716_=_C724( C716 C724 ) C716_=_C726( C716 C726 ) C716_=_C727( C716 C727 ) \nC716_=_C728( C716 C728 ) C716_=_C729( C716 C729 ) C716_=_C730( C716 C730 ) C716_=_C731( C716 C731 ) C716_=_C732( C716 C732 ) C716_=_C733( C716 C733 ) \nC716_=_C734( C716 C734 ) C716_=_C735( C716 C735 ) C716_=_C736( C716 C736 ) C716_=_C2045( C716 C2045 ) C716_=_C2115( C716 C2115 ) C716_=_C2118( C716 C2118 ) \nC717_=_C718( C717 C718 ) C717_=_C719( C717 C719 ) C717_=_C720( C717 C720 ) C717_=_C721( C717 C721 ) C717_=_C722( C717 C722 ) C717_=_C723( C717 C723 ) \nC717_=_C724( C717 C724 ) C717_=_C726( C717 C726 ) C717_=_C727( C717 C727 ) C717_=_C728( C717 C728 ) C717_=_C729( C717 C729 ) C717_=_C730( C717 C730 ) \nC717_=_C731( C717 C731 ) C717_=_C732( C717 C732 ) C717_=_C733( C717 C733 ) C717_=_C734( C717 C734 ) C717_=_C735( C717 C735 ) C717_=_C736( C717 C736 ) \nC717_=_C2338( C717 C2338 ) C718_=_C719( C718 C719 ) C718_=_C720( C718 C720 ) C718_=_C721( C718 C721 ) C718_=_C722( C718 C722 ) C718_=_C723( C718 C723 ) \nC718_=_C724( C718 C724 ) C718_=_C726( C718 C726 ) C718_=_C727( C718 C727 ) C718_=_C728( C718 C728 ) C718_=_C729( C718 C729 ) C718_=_C730( C718 C730 ) \nC718_=_C731( C718 C731 ) C718_=_C732( C718 C732 ) C718_=_C733( C718 C733 ) C718_=_C734( C718 C734 ) C718_=_C735( C718 C735 ) C718_=_C736( C718 C736 ) \nC719_=_C720( C719 C720 ) C719_=_C721( C719 C721 ) C719_=_C722( C719 C722 ) C719_=_C723( C719 C723 ) C719_=_C724( C719 C724 ) C719_=_C726( C719 C726 ) \nC719_=_C727( C719 C727 ) C719_=_C728( C719 C728 ) C719_=_C729( C719 C729 ) C719_=_C730( C719 C730 ) C719_=_C731( C719 C731 ) C719_=_C732( C719 C732 ) \nC719_=_C733( C719 C733 ) C719_=_C734( C719 C734 ) C719_=_C735( C719 C735 ) C719_=_C736( C719 C736 ) C720_=_C721( C720 C721 ) C720_=_C722( C720 C722 ) \nC720_=_C723( C720 C723 ) C720_=_C724( C720 C724 ) C720_=_C726( C720 C726 ) C720_=_C727( C720 C727 ) C720_=_C728( C720 C728 ) C720_=_C729( C720 C729 ) \nC720_=_C730( C720 C730 ) C720_=_C731( C720 C731 ) C720_=_C732( C720 C732 ) C720_=_C733( C720 C733 ) C720_=_C734( C720 C734 ) C720_=_C735( C720 C735 ) \nC720_=_C736( C720 C736 ) C720_=_C2052( C720 C2052 ) C720_=_C3373( C720 C3373 ) C721_=_C722( C721 C722 ) C721_=_C723( C721 C723 ) C721_=_C724( C721 C724 ) \nC721_=_C726( C721 C726 ) C721_=_C727( C721 C727 ) C721_=_C728( C721 C728 ) C721_=_C729( C721 C729 ) C721_=_C730( C721 C730 ) C721_=_C731( C721 C731 ) \nC721_=_C732( C721 C732 ) C721_=_C733( C721 C733 ) C721_=_C734( C721 C734 ) C721_=_C735( C721 C735 ) C721_=_C736( C721 C736 ) C722_=_C723( C722 C723 ) \nC722_=_C724( C722 C724 ) C722_=_C726( C722 C726 ) C722_=_C727( C722 C727 ) C722_=_C728( C722 C728 ) C722_=_C729( C722 C729 ) C722_=_C730( C722 C730 ) \nC722_=_C731( C722 C731 ) C722_=_C732( C722 C732 ) C722_=_C733( C722 C733 ) C722_=_C734( C722 C734 ) C722_=_C735( C722 C735 ) C722_=_C736( C722 C736 ) \nC722_=_C3438( C722 C3438 ) C723_=_C724( C723 C724 ) C723_=_C726( C723 C726 ) C723_=_C727( C723 C727 ) C723_=_C728( C723 C728 ) C723_=_C729( C723 C729 ) \nC723_=_C730( C723 C730 ) C723_=_C731( C723 C731 ) C723_=_C732( C723 C732 ) C723_=_C733( C723 C733 ) C723_=_C734( C723 C734 ) C723_=_C735( C723 C735 ) \nC723_=_C736( C723 C736 ) C723_=_C2053( C723 C2053 ) C723_=_C3466( C723 C3466 ) C723_=_C3469( C723 C3469 ) C724_=_C726( C724 C726 ) C724_=_C727( C724 C727 ) \nC724_=_C728( C724 C728 ) C724_=_C729( C724 C729 ) C724_=_C730( C724 C730 ) C724_=_C731( C724 C731 ) C724_=_C732( C724 C732 ) C724_=_C733( C724 C733 ) \nC724_=_C734( C724 C734 ) C724_=_C735( C724 C735 ) C724_=_C736( C724 C736 ) C724_=_C3624( C724 C3624 ) C724_=_C3629( C724 C3629 ) C726_=_C727( C726 C727 ) \nC726_=_C728( C726 C728 ) C726_=_C729( C726 C729 ) C726_=_C730( C726 C730 ) C726_=_C731( C726 C731 ) C726_=_C732( C726 C732 ) C726_=_C733(</w:t>
      </w:r>
    </w:p>
    <w:p>
      <w:pPr>
        <w:pStyle w:val="PreformattedText"/>
        <w:bidi w:val="0"/>
        <w:spacing w:before="0" w:after="0"/>
        <w:jc w:val="left"/>
        <w:rPr/>
      </w:pPr>
      <w:r>
        <w:rPr/>
        <w:t xml:space="preserve"> </w:t>
      </w:r>
      <w:r>
        <w:rPr/>
        <w:t>C726 C733 ) \nC726_=_C734( C726 C734 ) C726_=_C735( C726 C735 ) C726_=_C736( C726 C736 ) C726_=_C2056( C726 C2056 ) C726_=_C3663( C726 C3663 ) C726_=_C3694( C726 C3694 ) \nC727_=_C728( C727 C728 ) C727_=_C729( C727 C729 ) C727_=_C730( C727 C730 ) C727_=_C731( C727 C731 ) C727_=_C732( C727 C732 ) C727_=_C733( C727 C733 ) \nC727_=_C734( C727 C734 ) C727_=_C735( C727 C735 ) C727_=_C736( C727 C736 ) C727_=_C3666( C727 C3666 ) C728_=_C729( C728 C729 ) C728_=_C730( C728 C730 ) \nC728_=_C731( C728 C731 ) C728_=_C732( C728 C732 ) C728_=_C733( C728 C733 ) C728_=_C734( C728 C734 ) C728_=_C735( C728 C735 ) C728_=_C736( C728 C736 ) \nC728_=_C3668( C728 C3668 ) C729_=_C730( C729 C730 ) C729_=_C731( C729 C731 ) C729_=_C732( C729 C732 ) C729_=_C733( C729 C733 ) C729_=_C734( C729 C734 ) \nC729_=_C735( C729 C735 ) C729_=_C736( C729 C736 ) C729_=_C966( C729 C966 ) C729_=_C1823( C729 C1823 ) C729_=_C1952( C729 C1952 ) C729_=_C1973( C729 C1973 ) \nC729_=_C2118( C729 C2118 ) C729_=_C2323( C729 C2323 ) C729_=_C2400( C729 C2400 ) C729_=_C2422( C729 C2422 ) C729_=_C2561( C729 C2561 ) C729_=_C2768( C729 C2768 ) \nC729_=_C3132( C729 C3132 ) C729_=_C3292( C729 C3292 ) C729_=_C3373( C729 C3373 ) C729_=_C3469( C729 C3469 ) C729_=_C3576( C729 C3576 ) C729_=_C3629( C729 C3629 ) \nC729_=_C3669( C729 C3669 ) C729_=_C3694( C729 C3694 ) C729_=_C3729( C729 C3729 ) C729_=_C3802( C729 C3802 ) C729_=_C3854( C729 C3854 ) C729_=_C3930( C729 C3930 ) \nC729_=_C3931( C729 C3931 ) C729_=_C3932( C729 C3932 ) C730_=_C731( C730 C731 ) C730_=_C732( C730 C732 ) C730_=_C733( C730 C733 ) C730_=_C734( C730 C734 ) \nC730_=_C735( C730 C735 ) C730_=_C736( C730 C736 ) C730_=_C2061( C730 C2061 ) C730_=_C3670( C730 C3670 ) C730_=_C3930( C730 C3930 ) C731_=_C732( C731 C732 ) \nC731_=_C733( C731 C733 ) C731_=_C734( C731 C734 ) C731_=_C735( C731 C735 ) C731_=_C736( C731 C736 ) C732_=_C733( C732 C733 ) C732_=_C734( C732 C734 ) \nC732_=_C735( C732 C735 ) C732_=_C736( C732 C736 ) C732_=_C3672( C732 C3672 ) C733_=_C734( C733 C734 ) C733_=_C735( C733 C735 ) C733_=_C736( C733 C736 ) \nC733_=_C3673( C733 C3673 ) C734_=_C735( C734 C735 ) C734_=_C736( C734 C736 ) C734_=_C3674( C734 C3674 ) C735_=_C736( C735 C736 ) C735_=_C2064( C735 C2064 ) \nC735_=_C3677( C735 C3677 ) C735_=_C3932( C735 C3932 ) C951_=_C962( C951 C962 ) C951_=_C966( C951 C966 ) C951_=_C1764( C951 C1764 ) C951_=_C1809( C951 C1809 ) \nC951_=_C1957( C951 C1957 ) C951_=_C2045( C951 C2045 ) C951_=_C2046( C951 C2046 ) C951_=_C2047( C951 C2047 ) C951_=_C2048( C951 C2048 ) C951_=_C2049( C951 C2049 ) \nC951_=_C2050( C951 C2050 ) C951_=_C2051( C951 C2051 ) C951_=_C2052( C951 C2052 ) C951_=_C2053( C951 C2053 ) C951_=_C2054( C951 C2054 ) C951_=_C2055( C951 C2055 ) \nC951_=_C2056( C951 C2056 ) C951_=_C2057( C951 C2057 ) C951_=_C2058( C951 C2058 ) C951_=_C2059( C951 C2059 ) C951_=_C2061( C951 C2061 ) C951_=_C2062( C951 C2062 ) \nC951_=_C2063( C951 C2063 ) C951_=_C2064( C951 C2064 ) C951_=_C2065( C951 C2065 ) C962_=_C966( C962 C966 ) C962_=_C2055( C962 C2055 ) C962_=_C2115( C962 C2115 ) \nC962_=_C2316( C962 C2316 ) C962_=_C2338( C962 C2338 ) C962_=_C3222( C962 C3222 ) C962_=_C3438( C962 C3438 ) C962_=_C3466( C962 C3466 ) C962_=_C3522( C962 C3522 ) \nC962_=_C3624( C962 C3624 ) C962_=_C3663( C962 C3663 ) C962_=_C3664( C962 C3664 ) C962_=_C3665( C962 C3665 ) C962_=_C3666( C962 C3666 ) C962_=_C3667( C962 C3667 ) \nC962_=_C3668( C962 C3668 ) C962_=_C3669( C962 C3669 ) C962_=_C3670( C962 C3670 ) C962_=_C3671( C962 C3671 ) C962_=_C3672( C962 C3672 ) C962_=_C3673( C962 C3673 ) \nC962_=_C3674( C962 C3674 ) C962_=_C3675( C962 C3675 ) C962_=_C3676( C962 C3676 ) C962_=_C3677( C962 C3677 ) C966_=_C1823( C966 C1823 ) C966_=_C1952( C966 C1952 ) \nC966_=_C1973( C966 C1973 ) C966_=_C2118( C966 C2118 ) C966_=_C2323( C966 C2323 ) C966_=_C2400( C966 C2400 ) C966_=_C2422( C966 C2422 ) C966_=_C2561( C966 C2561 ) \nC966_=_C2768( C966 C2768 ) C966_=_C3132( C966 C3132 ) C966_=_C3292( C966 C3292 ) C966_=_C3373( C966 C3373 ) C966_=_C3469( C966 C3469 ) C966_=_C3576( C966 C3576 ) \nC966_=_C3629( C966 C3629 ) C966_=_C3669( C966 C3669 ) C966_=_C3694( C966 C3694 ) C966_=_C3729( C966 C3729 ) C966_=_C3802( C966 C3802 ) C966_=_C3854( C966 C3854 ) \nC966_=_C3930( C966 C3930 ) C966_=_C3931( C966 C3931 ) C966_=_C3932( C966 C3932 ) C1764_=_C1809( C1764 C1809 ) C1764_=_C1957( C1764 C1957 ) C1764_=_C2045( C1764 C2045 ) \nC1764_=_C2046( C1764 C2046 ) C1764_=_C2047( C1764 C2047 ) C1764_=_C2048( C1764 C2048 ) C1764_=_C2049( C1764 C2049 ) C1764_=_C2050( C1764 C2050 ) C1764_=_C2051( C1764 C2051 ) \nC1764_=_C2052( C1764 C2052 ) C1764_=_C2053( C1764 C2053 ) C1764_=_C2054( C1764 C2054 ) C1764_=_C2055( C1764 C2055 ) C1764_=_C2056( C1764 C2056 ) C1764_=_C2057( C1764 C2057 ) \nC1764_=_C2058( C1764 C2058 ) C1764_=_C2059( C1764 C2059 ) C1764_=_C2061( C1764 C2061 ) C1764_=_C2062( C1764 C2062 ) C1764_=_C2063( C1764 C2063 ) C1764_=_C2064( C1764 C2064 ) \nC1764_=_C2065( C1764 C2065 ) C1809_=_C1823( C1809 C1823 ) C1809_=_C1957( C1809 C1957 ) C1809_=_C2045( C1809 C2045 ) C1809_=_C2046( C1809 C2046 ) C1809_=_C2047( C1809 C2047 ) \nC1809_=_C2048( C1809 C2048 ) C1809_=_C2049( C1809 C2049 ) C1809_=_C2050( C1809 C2050 ) C1809_=_C2051( C1809 C2051 ) C1809_=_C2052( C1809 C2052 ) C1809_=_C2053( C1809 C2053 ) \nC1809_=_C2054( C1809 C2054 ) C1809_=_C2055( C1809 C2055 ) C1809_=_C2056( C1809 C2056 ) C1809_=_C2057( C1809 C2057 ) C1809_=_C2058( C1809 C2058 ) C1809_=_C2059( C1809 C2059 ) \nC1809_=_C2061( C1809 C2061 ) C1809_=_C2062( C1809 C2062 ) C1809_=_C2063( C1809 C2063 ) C1809_=_C2064( C1809 C2064 ) C1809_=_C2065( C1809 C2065 ) C1823_=_C1952( C1823 C1952 ) \nC1823_=_C1973( C1823 C1973 ) C1823_=_C2118( C1823 C2118 ) C1823_=_C2323( C1823 C2323 ) C1823_=_C2400( C1823 C2400 ) C1823_=_C2422( C1823 C2422 ) C1823_=_C2561( C1823 C2561 ) \nC1823_=_C2768( C1823 C2768 ) C1823_=_C3132( C1823 C3132 ) C1823_=_C3292( C1823 C3292 ) C1823_=_C3373( C1823 C3373 ) C1823_=_C3469( C1823 C3469 ) C1823_=_C3576( C1823 C3576 ) \nC1823_=_C3629( C1823 C3629 ) C1823_=_C3669( C1823 C3669 ) C1823_=_C3694( C1823 C3694 ) C1823_=_C3729( C1823 C3729 ) C1823_=_C3802( C1823 C3802 ) C1823_=_C3854( C1823 C3854 ) \nC1823_=_C3930( C1823 C3930 ) C1823_=_C3931( C1823 C3931 ) C1823_=_C3932( C1823 C3932 ) C1952_=_C1973( C1952 C1973 ) C1952_=_C2118( C1952 C2118 ) C1952_=_C2323( C1952 C2323 ) \nC1952_=_C2400( C1952 C2400 ) C1952_=_C2422( C1952 C2422 ) C1952_=_C2561( C1952 C2561 ) C1952_=_C2768( C1952 C2768 ) C1952_=_C3132( C1952 C3132 ) C1952_=_C3292( C1952 C3292 ) \nC1952_=_C3373( C1952 C3373 ) C1952_=_C3469( C1952 C3469 ) C1952_=_C3576( C1952 C3576 ) C1952_=_C3629( C1952 C3629 ) C1952_=_C3669( C1952 C3669 ) C1952_=_C3694( C1952 C3694 ) \nC1952_=_C3729( C1952 C3729 ) C1952_=_C3802( C1952 C3802 ) C1952_=_C3854( C1952 C3854 ) C1952_=_C3930( C1952 C3930 ) C1952_=_C3931( C1952 C3931 ) C1952_=_C3932( C1952 C3932 ) \nC1957_=_C1973( C1957 C1973 ) C1957_=_C2045( C1957 C2045 ) C1957_=_C2046( C1957 C2046 ) C1957_=_C2047( C1957 C2047 ) C1957_=_C2048( C1957 C2048 ) C1957_=_C2049( C1957 C2049 ) \nC1957_=_C2050( C1957 C2050 ) C1957_=_C2051( C1957 C2051 ) C1957_=_C2052( C1957 C2052 ) C1957_=_C2053( C1957 C2053 ) C1957_=_C2054( C1957 C2054 ) C1957_=_C2055( C1957 C2055 ) \nC1957_=_C2056( C1957 C2056 ) C1957_=_C2057( C1957 C2057 ) C1957_=_C2058( C1957 C2058 ) C1957_=_C2059( C1957 C2059 ) C1957_=_C2061( C1957 C2061 ) C1957_=_C2062( C1957 C2062 ) \nC1957_=_C2063( C1957 C2063 ) C1957_=_C2064( C1957 C2064 ) C1957_=_C2065( C1957 C2065 ) C1973_=_C2118( C1973 C2118 ) C1973_=_C2323( C1973 C2323 ) C1973_=_C2400( C1973 C2400 ) \nC1973_=_C2422( C1973 C2422 ) C1973_=_C2561( C1973 C2561 ) C1973_=_C2768( C1973 C2768 ) C1973_=_C3132( C1973 C3132 ) C1973_=_C3292( C1973 C3292 ) C1973_=_C3373( C1973 C3373 ) \nC1973_=_C3469( C1973 C3469 ) C1973_=_C3576( C1973 C3576 ) C1973_=_C3629( C1973 C3629 ) C1973_=_C3669( C1973 C3669 ) C1973_=_C3694( C1973 C3694 ) C1973_=_C3729( C1973 C3729 ) \nC1973_=_C3802( C1973 C3802 ) C1973_=_C3854( C1973 C3854 ) C1973_=_C3930( C1973 C3930 ) C1973_=_C3931( C1973 C3931 ) C1973_=_C3932( C1973 C3932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1( C2045 C2061 ) C2045_=_C2062( C2045 C2062 ) C2045_=_C2063( C2045 C2063 ) C2045_=_C2064( C2045 C2064 ) C2045_=_C2065( C2045 C2065 ) \nC2045_=_C2115( C2045 C2115 ) C2045_=_C2118( C2045 C2118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061( C2046 C2061 ) C2046_=_C2062( C2046 C2062 ) C2046_=_C2063( C2046 C2063 ) \nC2046_=_C2064( C2046 C2064 ) C2046_=_C2065( C2046 C2065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1( C2047 C2061 ) C2047_=_C2062( C2047 C2062 ) C2047_=_C2063( C2047 C2063 ) C2047_=_C2064( C2047 C2064 ) \nC2047_=_C2065( C2047 C2065 ) C2048_=_C2049( C2048 C2049 ) C2048_=_C2050( C2048 C2050 ) C2048_=_C2051( C2048 C2051 ) C2048_=_C2052( C2048 C2052 ) C2048_=_C2053( C2048 C2053 ) \nC2048_=_C2054( C2048 C2054 ) C2048_=_C2055( C2048 C2055 ) C2048_=_C2056( C2048 C2056 ) C2048_=_C2057(</w:t>
      </w:r>
    </w:p>
    <w:p>
      <w:pPr>
        <w:pStyle w:val="PreformattedText"/>
        <w:bidi w:val="0"/>
        <w:spacing w:before="0" w:after="0"/>
        <w:jc w:val="left"/>
        <w:rPr/>
      </w:pPr>
      <w:r>
        <w:rPr/>
        <w:t xml:space="preserve"> </w:t>
      </w:r>
      <w:r>
        <w:rPr/>
        <w:t>C2048 C2057 ) C2048_=_C2058( C2048 C2058 ) C2048_=_C2059( C2048 C2059 ) \nC2048_=_C2061( C2048 C2061 ) C2048_=_C2062( C2048 C2062 ) C2048_=_C2063( C2048 C2063 ) C2048_=_C2064( C2048 C2064 ) C2048_=_C2065( C2048 C2065 ) C2048_=_C2561( C2048 C2561 ) \nC2049_=_C2050( C2049 C2050 ) C2049_=_C2051( C2049 C2051 ) C2049_=_C2052( C2049 C2052 ) C2049_=_C2053( C2049 C2053 ) C2049_=_C2054( C2049 C2054 ) C2049_=_C2055( C2049 C2055 ) \nC2049_=_C2056( C2049 C2056 ) C2049_=_C2057( C2049 C2057 ) C2049_=_C2058( C2049 C2058 ) C2049_=_C2059( C2049 C2059 ) C2049_=_C2061( C2049 C2061 ) C2049_=_C2062( C2049 C2062 ) \nC2049_=_C2063( C2049 C2063 ) C2049_=_C2064( C2049 C2064 ) C2049_=_C2065( C2049 C2065 ) C2050_=_C2051( C2050 C2051 ) C2050_=_C2052( C2050 C2052 ) C2050_=_C2053( C2050 C2053 ) \nC2050_=_C2054( C2050 C2054 ) C2050_=_C2055( C2050 C2055 ) C2050_=_C2056( C2050 C2056 ) C2050_=_C2057( C2050 C2057 ) C2050_=_C2058( C2050 C2058 ) C2050_=_C2059( C2050 C2059 ) \nC2050_=_C2061( C2050 C2061 ) C2050_=_C2062( C2050 C2062 ) C2050_=_C2063( C2050 C2063 ) C2050_=_C2064( C2050 C2064 ) C2050_=_C2065( C2050 C2065 ) C2051_=_C2052( C2051 C2052 ) \nC2051_=_C2053( C2051 C2053 ) C2051_=_C2054( C2051 C2054 ) C2051_=_C2055( C2051 C2055 ) C2051_=_C2056( C2051 C2056 ) C2051_=_C2057( C2051 C2057 ) C2051_=_C2058( C2051 C2058 ) \nC2051_=_C2059( C2051 C2059 ) C2051_=_C2061( C2051 C2061 ) C2051_=_C2062( C2051 C2062 ) C2051_=_C2063( C2051 C2063 ) C2051_=_C2064( C2051 C2064 ) C2051_=_C2065( C2051 C2065 ) \nC2051_=_C3132( C2051 C3132 ) C2052_=_C2053( C2052 C2053 ) C2052_=_C2054( C2052 C2054 ) C2052_=_C2055( C2052 C2055 ) C2052_=_C2056( C2052 C2056 ) C2052_=_C2057( C2052 C2057 ) \nC2052_=_C2058( C2052 C2058 ) C2052_=_C2059( C2052 C2059 ) C2052_=_C2061( C2052 C2061 ) C2052_=_C2062( C2052 C2062 ) C2052_=_C2063( C2052 C2063 ) C2052_=_C2064( C2052 C2064 ) \nC2052_=_C2065( C2052 C2065 ) C2052_=_C3373( C2052 C3373 ) C2053_=_C2054( C2053 C2054 ) C2053_=_C2055( C2053 C2055 ) C2053_=_C2056( C2053 C2056 ) C2053_=_C2057( C2053 C2057 ) \nC2053_=_C2058( C2053 C2058 ) C2053_=_C2059( C2053 C2059 ) C2053_=_C2061( C2053 C2061 ) C2053_=_C2062( C2053 C2062 ) C2053_=_C2063( C2053 C2063 ) C2053_=_C2064( C2053 C2064 ) \nC2053_=_C2065( C2053 C2065 ) C2053_=_C3466( C2053 C3466 ) C2053_=_C3469( C2053 C3469 ) C2054_=_C2055( C2054 C2055 ) C2054_=_C2056( C2054 C2056 ) C2054_=_C2057( C2054 C2057 ) \nC2054_=_C2058( C2054 C2058 ) C2054_=_C2059( C2054 C2059 ) C2054_=_C2061( C2054 C2061 ) C2054_=_C2062( C2054 C2062 ) C2054_=_C2063( C2054 C2063 ) C2054_=_C2064( C2054 C2064 ) \nC2054_=_C2065( C2054 C2065 ) C2054_=_C3576( C2054 C3576 ) C2055_=_C2056( C2055 C2056 ) C2055_=_C2057( C2055 C2057 ) C2055_=_C2058( C2055 C2058 ) C2055_=_C2059( C2055 C2059 ) \nC2055_=_C2061( C2055 C2061 ) C2055_=_C2062( C2055 C2062 ) C2055_=_C2063( C2055 C2063 ) C2055_=_C2064( C2055 C2064 ) C2055_=_C2065( C2055 C2065 ) C2055_=_C2115( C2055 C2115 ) \nC2055_=_C2316( C2055 C2316 ) C2055_=_C2338( C2055 C2338 ) C2055_=_C3222( C2055 C3222 ) C2055_=_C3438( C2055 C3438 ) C2055_=_C3466( C2055 C3466 ) C2055_=_C3522( C2055 C3522 ) \nC2055_=_C3624( C2055 C3624 ) C2055_=_C3663( C2055 C3663 ) C2055_=_C3664( C2055 C3664 ) C2055_=_C3665( C2055 C3665 ) C2055_=_C3666( C2055 C3666 ) C2055_=_C3667( C2055 C3667 ) \nC2055_=_C3668( C2055 C3668 ) C2055_=_C3669( C2055 C3669 ) C2055_=_C3670( C2055 C3670 ) C2055_=_C3671( C2055 C3671 ) C2055_=_C3672( C2055 C3672 ) C2055_=_C3673( C2055 C3673 ) \nC2055_=_C3674( C2055 C3674 ) C2055_=_C3675( C2055 C3675 ) C2055_=_C3676( C2055 C3676 ) C2055_=_C3677( C2055 C3677 ) C2056_=_C2057( C2056 C2057 ) C2056_=_C2058( C2056 C2058 ) \nC2056_=_C2059( C2056 C2059 ) C2056_=_C2061( C2056 C2061 ) C2056_=_C2062( C2056 C2062 ) C2056_=_C2063( C2056 C2063 ) C2056_=_C2064( C2056 C2064 ) C2056_=_C2065( C2056 C2065 ) \nC2056_=_C3663( C2056 C3663 ) C2056_=_C3694( C2056 C3694 ) C2057_=_C2058( C2057 C2058 ) C2057_=_C2059( C2057 C2059 ) C2057_=_C2061( C2057 C2061 ) C2057_=_C2062( C2057 C2062 ) \nC2057_=_C2063( C2057 C2063 ) C2057_=_C2064( C2057 C2064 ) C2057_=_C2065( C2057 C2065 ) C2058_=_C2059( C2058 C2059 ) C2058_=_C2061( C2058 C2061 ) C2058_=_C2062( C2058 C2062 ) \nC2058_=_C2063( C2058 C2063 ) C2058_=_C2064( C2058 C2064 ) C2058_=_C2065( C2058 C2065 ) C2059_=_C2061( C2059 C2061 ) C2059_=_C2062( C2059 C2062 ) C2059_=_C2063( C2059 C2063 ) \nC2059_=_C2064( C2059 C2064 ) C2059_=_C2065( C2059 C2065 ) C2059_=_C3854( C2059 C3854 ) C2061_=_C2062( C2061 C2062 ) C2061_=_C2063( C2061 C2063 ) C2061_=_C2064( C2061 C2064 ) \nC2061_=_C2065( C2061 C2065 ) C2061_=_C3670( C2061 C3670 ) C2061_=_C3930( C2061 C3930 ) C2062_=_C2063( C2062 C2063 ) C2062_=_C2064( C2062 C2064 ) C2062_=_C2065( C2062 C2065 ) \nC2063_=_C2064( C2063 C2064 ) C2063_=_C2065( C2063 C2065 ) C2063_=_C3931( C2063 C3931 ) C2064_=_C2065( C2064 C2065 ) C2064_=_C3677( C2064 C3677 ) C2064_=_C3932( C2064 C3932 ) \nC2115_=_C2118( C2115 C2118 ) C2115_=_C2316( C2115 C2316 ) C2115_=_C2338( C2115 C2338 ) C2115_=_C3222( C2115 C3222 ) C2115_=_C3438( C2115 C3438 ) C2115_=_C3466( C2115 C3466 ) \nC2115_=_C3522( C2115 C3522 ) C2115_=_C3624( C2115 C3624 ) C2115_=_C3663( C2115 C3663 ) C2115_=_C3664( C2115 C3664 ) C2115_=_C3665( C2115 C3665 ) C2115_=_C3666( C2115 C3666 ) \nC2115_=_C3667( C2115 C3667 ) C2115_=_C3668( C2115 C3668 ) C2115_=_C3669( C2115 C3669 ) C2115_=_C3670( C2115 C3670 ) C2115_=_C3671( C2115 C3671 ) C2115_=_C3672( C2115 C3672 ) \nC2115_=_C3673( C2115 C3673 ) C2115_=_C3674( C2115 C3674 ) C2115_=_C3675( C2115 C3675 ) C2115_=_C3676( C2115 C3676 ) C2115_=_C3677( C2115 C3677 ) C2118_=_C2323( C2118 C2323 ) \nC2118_=_C2400( C2118 C2400 ) C2118_=_C2422( C2118 C2422 ) C2118_=_C2561( C2118 C2561 ) C2118_=_C2768( C2118 C2768 ) C2118_=_C3132( C2118 C3132 ) C2118_=_C3292( C2118 C3292 ) \nC2118_=_C3373( C2118 C3373 ) C2118_=_C3469( C2118 C3469 ) C2118_=_C3576( C2118 C3576 ) C2118_=_C3629( C2118 C3629 ) C2118_=_C3669( C2118 C3669 ) C2118_=_C3694( C2118 C3694 ) \nC2118_=_C3729( C2118 C3729 ) C2118_=_C3802( C2118 C3802 ) C2118_=_C3854( C2118 C3854 ) C2118_=_C3930( C2118 C3930 ) C2118_=_C3931( C2118 C3931 ) C2118_=_C3932( C2118 C3932 ) \nC2316_=_C2323( C2316 C2323 ) C2316_=_C2338( C2316 C2338 ) C2316_=_C3222( C2316 C3222 ) C2316_=_C3438( C2316 C3438 ) C2316_=_C3466( C2316 C3466 ) C2316_=_C3522( C2316 C3522 ) \nC2316_=_C3624( C2316 C3624 ) C2316_=_C3663( C2316 C3663 ) C2316_=_C3664( C2316 C3664 ) C2316_=_C3665( C2316 C3665 ) C2316_=_C3666( C2316 C3666 ) C2316_=_C3667( C2316 C3667 ) \nC2316_=_C3668( C2316 C3668 ) C2316_=_C3669( C2316 C3669 ) C2316_=_C3670( C2316 C3670 ) C2316_=_C3671( C2316 C3671 ) C2316_=_C3672( C2316 C3672 ) C2316_=_C3673( C2316 C3673 ) \nC2316_=_C3674( C2316 C3674 ) C2316_=_C3675( C2316 C3675 ) C2316_=_C3676( C2316 C3676 ) C2316_=_C3677( C2316 C3677 ) C2323_=_C2400( C2323 C2400 ) C2323_=_C2422( C2323 C2422 ) \nC2323_=_C2561( C2323 C2561 ) C2323_=_C2768( C2323 C2768 ) C2323_=_C3132( C2323 C3132 ) C2323_=_C3292( C2323 C3292 ) C2323_=_C3373( C2323 C3373 ) C2323_=_C3469( C2323 C3469 ) \nC2323_=_C3576( C2323 C3576 ) C2323_=_C3629( C2323 C3629 ) C2323_=_C3669( C2323 C3669 ) C2323_=_C3694( C2323 C3694 ) C2323_=_C3729( C2323 C3729 ) C2323_=_C3802( C2323 C3802 ) \nC2323_=_C3854( C2323 C3854 ) C2323_=_C3930( C2323 C3930 ) C2323_=_C3931( C2323 C3931 ) C2323_=_C3932( C2323 C3932 ) C2338_=_C3222( C2338 C3222 ) C2338_=_C3438( C2338 C3438 ) \nC2338_=_C3466( C2338 C3466 ) C2338_=_C3522( C2338 C3522 ) C2338_=_C3624( C2338 C3624 ) C2338_=_C3663( C2338 C3663 ) C2338_=_C3664( C2338 C3664 ) C2338_=_C3665( C2338 C3665 ) \nC2338_=_C3666( C2338 C3666 ) C2338_=_C3667( C2338 C3667 ) C2338_=_C3668( C2338 C3668 ) C2338_=_C3669( C2338 C3669 ) C2338_=_C3670( C2338 C3670 ) C2338_=_C3671( C2338 C3671 ) \nC2338_=_C3672( C2338 C3672 ) C2338_=_C3673( C2338 C3673 ) C2338_=_C3674( C2338 C3674 ) C2338_=_C3675( C2338 C3675 ) C2338_=_C3676( C2338 C3676 ) C2338_=_C3677( C2338 C3677 ) \nC2400_=_C2422( C2400 C2422 ) C2400_=_C2561( C2400 C2561 ) C2400_=_C2768( C2400 C2768 ) C2400_=_C3132( C2400 C3132 ) C2400_=_C3292( C2400 C3292 ) C2400_=_C3373( C2400 C3373 ) \nC2400_=_C3469( C2400 C3469 ) C2400_=_C3576( C2400 C3576 ) C2400_=_C3629( C2400 C3629 ) C2400_=_C3669( C2400 C3669 ) C2400_=_C3694( C2400 C3694 ) C2400_=_C3729( C2400 C3729 ) \nC2400_=_C3802( C2400 C3802 ) C2400_=_C3854( C2400 C3854 ) C2400_=_C3930( C2400 C3930 ) C2400_=_C3931( C2400 C3931 ) C2400_=_C3932( C2400 C3932 ) C2422_=_C2561( C2422 C2561 ) \nC2422_=_C2768( C2422 C2768 ) C2422_=_C3132( C2422 C3132 ) C2422_=_C3292( C2422 C3292 ) C2422_=_C3373( C2422 C3373 ) C2422_=_C3469( C2422 C3469 ) C2422_=_C3576( C2422 C3576 ) \nC2422_=_C3629( C2422 C3629 ) C2422_=_C3669( C2422 C3669 ) C2422_=_C3694( C2422 C3694 ) C2422_=_C3729( C2422 C3729 ) C2422_=_C3802( C2422 C3802 ) C2422_=_C3854( C2422 C3854 ) \nC2422_=_C3930( C2422 C3930 ) C2422_=_C3931( C2422 C3931 ) C2422_=_C3932( C2422 C3932 ) C2561_=_C2768( C2561 C2768 ) C2561_=_C3132( C2561 C3132 ) C2561_=_C3292( C2561 C3292 ) \nC2561_=_C3373( C2561 C3373 ) C2561_=_C3469( C2561 C3469 ) C2561_=_C3576( C2561 C3576 ) C2561_=_C3629( C2561 C3629 ) C2561_=_C3669( C2561 C3669 ) C2561_=_C3694( C2561 C3694 ) \nC2561_=_C3729( C2561 C3729 ) C2561_=_C3802( C2561 C3802 ) C2561_=_C3854( C2561 C3854 ) C2561_=_C3930( C2561 C3930 ) C2561_=_C3931( C2561 C3931 ) C2561_=_C3932( C2561 C3932 ) \nC2768_=_C3132( C2768 C3132 ) C2768_=_C3292( C2768 C3292 ) C2768_=_C3373( C2768 C3373 ) C2768_=_C3469( C2768 C3469 ) C2768_=_C3576( C2768 C3576 ) C2768_=_C3629( C2768 C3629 ) \nC2768_=_C3669( C2768 C3669 ) C2768_=_C3694( C2768 C3694 ) C2768_=_C3729( C2768 C3729 ) C2768_=_C3802( C2768 C3802 ) C2768_=_C3854( C2768 C3854 ) C2768_=_C3930( C2768 C3930 ) \nC2768_=_C3931( C2768 C3931 ) C2768_=_C3932( C2768 C3932 ) C3132_=_C3292( C3132 C3292 ) C3132_=_C3373( C3132 C3373 ) C3132_=_C3469( C3132 C3469 ) C3132_=_C3576( C3132 C3576 ) \nC3132_=_C3629( C3132 C3629 ) C3132_=_C3669( C3132 C3669 ) C3132_=_C3694( C3132 C3694 ) C3132_=_C3729( C3132 C3729 ) C3132_=_C3802( C3132 C3802 ) C3132_=_C3854(</w:t>
      </w:r>
    </w:p>
    <w:p>
      <w:pPr>
        <w:pStyle w:val="PreformattedText"/>
        <w:bidi w:val="0"/>
        <w:spacing w:before="0" w:after="0"/>
        <w:jc w:val="left"/>
        <w:rPr/>
      </w:pPr>
      <w:r>
        <w:rPr/>
        <w:t xml:space="preserve"> </w:t>
      </w:r>
      <w:r>
        <w:rPr/>
        <w:t>C3132 C3854 ) \nC3132_=_C3930( C3132 C3930 ) C3132_=_C3931( C3132 C3931 ) C3132_=_C3932( C3132 C3932 ) C3222_=_C3438( C3222 C3438 ) C3222_=_C3466( C3222 C3466 ) C3222_=_C3522( C3222 C3522 ) \nC3222_=_C3624( C3222 C3624 ) C3222_=_C3663( C3222 C3663 ) C3222_=_C3664( C3222 C3664 ) C3222_=_C3665( C3222 C3665 ) C3222_=_C3666( C3222 C3666 ) C3222_=_C3667( C3222 C3667 ) \nC3222_=_C3668( C3222 C3668 ) C3222_=_C3669( C3222 C3669 ) C3222_=_C3670( C3222 C3670 ) C3222_=_C3671( C3222 C3671 ) C3222_=_C3672( C3222 C3672 ) C3222_=_C3673( C3222 C3673 ) \nC3222_=_C3674( C3222 C3674 ) C3222_=_C3675( C3222 C3675 ) C3222_=_C3676( C3222 C3676 ) C3222_=_C3677( C3222 C3677 ) C3292_=_C3373( C3292 C3373 ) C3292_=_C3469( C3292 C3469 ) \nC3292_=_C3576( C3292 C3576 ) C3292_=_C3629( C3292 C3629 ) C3292_=_C3669( C3292 C3669 ) C3292_=_C3694( C3292 C3694 ) C3292_=_C3729( C3292 C3729 ) C3292_=_C3802( C3292 C3802 ) \nC3292_=_C3854( C3292 C3854 ) C3292_=_C3930( C3292 C3930 ) C3292_=_C3931( C3292 C3931 ) C3292_=_C3932( C3292 C3932 ) C3373_=_C3469( C3373 C3469 ) C3373_=_C3576( C3373 C3576 ) \nC3373_=_C3629( C3373 C3629 ) C3373_=_C3669( C3373 C3669 ) C3373_=_C3694( C3373 C3694 ) C3373_=_C3729( C3373 C3729 ) C3373_=_C3802( C3373 C3802 ) C3373_=_C3854( C3373 C3854 ) \nC3373_=_C3930( C3373 C3930 ) C3373_=_C3931( C3373 C3931 ) C3373_=_C3932( C3373 C3932 ) C3438_=_C3466( C3438 C3466 ) C3438_=_C3522( C3438 C3522 ) C3438_=_C3624( C3438 C3624 ) \nC3438_=_C3663( C3438 C3663 ) C3438_=_C3664( C3438 C3664 ) C3438_=_C3665( C3438 C3665 ) C3438_=_C3666( C3438 C3666 ) C3438_=_C3667( C3438 C3667 ) C3438_=_C3668( C3438 C3668 ) \nC3438_=_C3669( C3438 C3669 ) C3438_=_C3670( C3438 C3670 ) C3438_=_C3671( C3438 C3671 ) C3438_=_C3672( C3438 C3672 ) C3438_=_C3673( C3438 C3673 ) C3438_=_C3674( C3438 C3674 ) \nC3438_=_C3675( C3438 C3675 ) C3438_=_C3676( C3438 C3676 ) C3438_=_C3677( C3438 C3677 ) C3466_=_C3469( C3466 C3469 ) C3466_=_C3522( C3466 C3522 ) C3466_=_C3624( C3466 C3624 ) \nC3466_=_C3663( C3466 C3663 ) C3466_=_C3664( C3466 C3664 ) C3466_=_C3665( C3466 C3665 ) C3466_=_C3666( C3466 C3666 ) C3466_=_C3667( C3466 C3667 ) C3466_=_C3668( C3466 C3668 ) \nC3466_=_C3669( C3466 C3669 ) C3466_=_C3670( C3466 C3670 ) C3466_=_C3671( C3466 C3671 ) C3466_=_C3672( C3466 C3672 ) C3466_=_C3673( C3466 C3673 ) C3466_=_C3674( C3466 C3674 ) \nC3466_=_C3675( C3466 C3675 ) C3466_=_C3676( C3466 C3676 ) C3466_=_C3677( C3466 C3677 ) C3469_=_C3576( C3469 C3576 ) C3469_=_C3629( C3469 C3629 ) C3469_=_C3669( C3469 C3669 ) \nC3469_=_C3694( C3469 C3694 ) C3469_=_C3729( C3469 C3729 ) C3469_=_C3802( C3469 C3802 ) C3469_=_C3854( C3469 C3854 ) C3469_=_C3930( C3469 C3930 ) C3469_=_C3931( C3469 C3931 ) \nC3469_=_C3932( C3469 C3932 ) C3522_=_C3624( C3522 C3624 ) C3522_=_C3663( C3522 C3663 ) C3522_=_C3664( C3522 C3664 ) C3522_=_C3665( C3522 C3665 ) C3522_=_C3666( C3522 C3666 ) \nC3522_=_C3667( C3522 C3667 ) C3522_=_C3668( C3522 C3668 ) C3522_=_C3669( C3522 C3669 ) C3522_=_C3670( C3522 C3670 ) C3522_=_C3671( C3522 C3671 ) C3522_=_C3672( C3522 C3672 ) \nC3522_=_C3673( C3522 C3673 ) C3522_=_C3674( C3522 C3674 ) C3522_=_C3675( C3522 C3675 ) C3522_=_C3676( C3522 C3676 ) C3522_=_C3677( C3522 C3677 ) C3576_=_C3629( C3576 C3629 ) \nC3576_=_C3669( C3576 C3669 ) C3576_=_C3694( C3576 C3694 ) C3576_=_C3729( C3576 C3729 ) C3576_=_C3802( C3576 C3802 ) C3576_=_C3854( C3576 C3854 ) C3576_=_C3930( C3576 C3930 ) \nC3576_=_C3931( C3576 C3931 ) C3576_=_C3932( C3576 C3932 ) C3624_=_C3629( C3624 C3629 ) C3624_=_C3663( C3624 C3663 ) C3624_=_C3664( C3624 C3664 ) C3624_=_C3665( C3624 C3665 ) \nC3624_=_C3666( C3624 C3666 ) C3624_=_C3667( C3624 C3667 ) C3624_=_C3668( C3624 C3668 ) C3624_=_C3669( C3624 C3669 ) C3624_=_C3670( C3624 C3670 ) C3624_=_C3671( C3624 C3671 ) \nC3624_=_C3672( C3624 C3672 ) C3624_=_C3673( C3624 C3673 ) C3624_=_C3674( C3624 C3674 ) C3624_=_C3675( C3624 C3675 ) C3624_=_C3676( C3624 C3676 ) C3624_=_C3677( C3624 C3677 ) \nC3629_=_C3669( C3629 C3669 ) C3629_=_C3694( C3629 C3694 ) C3629_=_C3729( C3629 C3729 ) C3629_=_C3802( C3629 C3802 ) C3629_=_C3854( C3629 C3854 ) C3629_=_C3930( C3629 C3930 ) \nC3629_=_C3931( C3629 C3931 ) C3629_=_C3932( C3629 C3932 ) C3663_=_C3664( C3663 C3664 ) C3663_=_C3665( C3663 C3665 ) C3663_=_C3666( C3663 C3666 ) C3663_=_C3667( C3663 C3667 ) \nC3663_=_C3668( C3663 C3668 ) C3663_=_C3669( C3663 C3669 ) C3663_=_C3670( C3663 C3670 ) C3663_=_C3671( C3663 C3671 ) C3663_=_C3672( C3663 C3672 ) C3663_=_C3673( C3663 C3673 ) \nC3663_=_C3674( C3663 C3674 ) C3663_=_C3675( C3663 C3675 ) C3663_=_C3676( C3663 C3676 ) C3663_=_C3677( C3663 C3677 ) C3663_=_C3694( C3663 C3694 ) C3664_=_C3665( C3664 C3665 ) \nC3664_=_C3666( C3664 C3666 ) C3664_=_C3667( C3664 C3667 ) C3664_=_C3668( C3664 C3668 ) C3664_=_C3669( C3664 C3669 ) C3664_=_C3670( C3664 C3670 ) C3664_=_C3671( C3664 C3671 ) \nC3664_=_C3672( C3664 C3672 ) C3664_=_C3673( C3664 C3673 ) C3664_=_C3674( C3664 C3674 ) C3664_=_C3675( C3664 C3675 ) C3664_=_C3676( C3664 C3676 ) C3664_=_C3677( C3664 C3677 ) \nC3665_=_C3666( C3665 C3666 ) C3665_=_C3667( C3665 C3667 ) C3665_=_C3668( C3665 C3668 ) C3665_=_C3669( C3665 C3669 ) C3665_=_C3670( C3665 C3670 ) C3665_=_C3671( C3665 C3671 ) \nC3665_=_C3672( C3665 C3672 ) C3665_=_C3673( C3665 C3673 ) C3665_=_C3674( C3665 C3674 ) C3665_=_C3675( C3665 C3675 ) C3665_=_C3676( C3665 C3676 ) C3665_=_C3677( C3665 C3677 ) \nC3666_=_C3667( C3666 C3667 ) C3666_=_C3668( C3666 C3668 ) C3666_=_C3669( C3666 C3669 ) C3666_=_C3670( C3666 C3670 ) C3666_=_C3671( C3666 C3671 ) C3666_=_C3672( C3666 C3672 ) \nC3666_=_C3673( C3666 C3673 ) C3666_=_C3674( C3666 C3674 ) C3666_=_C3675( C3666 C3675 ) C3666_=_C3676( C3666 C3676 ) C3666_=_C3677( C3666 C3677 ) C3667_=_C3668( C3667 C3668 ) \nC3667_=_C3669( C3667 C3669 ) C3667_=_C3670( C3667 C3670 ) C3667_=_C3671( C3667 C3671 ) C3667_=_C3672( C3667 C3672 ) C3667_=_C3673( C3667 C3673 ) C3667_=_C3674( C3667 C3674 ) \nC3667_=_C3675( C3667 C3675 ) C3667_=_C3676( C3667 C3676 ) C3667_=_C3677( C3667 C3677 ) C3668_=_C3669( C3668 C3669 ) C3668_=_C3670( C3668 C3670 ) C3668_=_C3671( C3668 C3671 ) \nC3668_=_C3672( C3668 C3672 ) C3668_=_C3673( C3668 C3673 ) C3668_=_C3674( C3668 C3674 ) C3668_=_C3675( C3668 C3675 ) C3668_=_C3676( C3668 C3676 ) C3668_=_C3677( C3668 C3677 ) \nC3669_=_C3670( C3669 C3670 ) C3669_=_C3671( C3669 C3671 ) C3669_=_C3672( C3669 C3672 ) C3669_=_C3673( C3669 C3673 ) C3669_=_C3674( C3669 C3674 ) C3669_=_C3675( C3669 C3675 ) \nC3669_=_C3676( C3669 C3676 ) C3669_=_C3677( C3669 C3677 ) C3669_=_C3694( C3669 C3694 ) C3669_=_C3729( C3669 C3729 ) C3669_=_C3802( C3669 C3802 ) C3669_=_C3854( C3669 C3854 ) \nC3669_=_C3930( C3669 C3930 ) C3669_=_C3931( C3669 C3931 ) C3669_=_C3932( C3669 C3932 ) C3670_=_C3671( C3670 C3671 ) C3670_=_C3672( C3670 C3672 ) C3670_=_C3673( C3670 C3673 ) \nC3670_=_C3674( C3670 C3674 ) C3670_=_C3675( C3670 C3675 ) C3670_=_C3676( C3670 C3676 ) C3670_=_C3677( C3670 C3677 ) C3670_=_C3930( C3670 C3930 ) C3671_=_C3672( C3671 C3672 ) \nC3671_=_C3673( C3671 C3673 ) C3671_=_C3674( C3671 C3674 ) C3671_=_C3675( C3671 C3675 ) C3671_=_C3676( C3671 C3676 ) C3671_=_C3677( C3671 C3677 ) C3672_=_C3673( C3672 C3673 ) \nC3672_=_C3674( C3672 C3674 ) C3672_=_C3675( C3672 C3675 ) C3672_=_C3676( C3672 C3676 ) C3672_=_C3677( C3672 C3677 ) C3673_=_C3674( C3673 C3674 ) C3673_=_C3675( C3673 C3675 ) \nC3673_=_C3676( C3673 C3676 ) C3673_=_C3677( C3673 C3677 ) C3674_=_C3675( C3674 C3675 ) C3674_=_C3676( C3674 C3676 ) C3674_=_C3677( C3674 C3677 ) C3675_=_C3676( C3675 C3676 ) \nC3675_=_C3677( C3675 C3677 ) C3676_=_C3677( C3676 C3677 ) C3677_=_C3932( C3677 C3932 ) C3694_=_C3729( C3694 C3729 ) C3694_=_C3802( C3694 C3802 ) C3694_=_C3854( C3694 C3854 ) \nC3694_=_C3930( C3694 C3930 ) C3694_=_C3931( C3694 C3931 ) C3694_=_C3932( C3694 C3932 ) C3729_=_C3802( C3729 C3802 ) C3729_=_C3854( C3729 C3854 ) C3729_=_C3930( C3729 C3930 ) \nC3729_=_C3931( C3729 C3931 ) C3729_=_C3932( C3729 C3932 ) C3802_=_C3854( C3802 C3854 ) C3802_=_C3930( C3802 C3930 ) C3802_=_C3931( C3802 C3931 ) C3802_=_C3932( C3802 C3932 ) \nC3854_=_C3930( C3854 C3930 ) C3854_=_C3931( C3854 C3931 ) C3854_=_C3932( C3854 C3932 ) C3930_=_C3931( C3930 C3931 ) C3930_=_C3932( C3930 C3932 ) C3931_=_C3932( C3931 C3932 ) "];151-&gt;244[label="94: C524 C590 C711 C712 C713 \nC714 C716 C717 C718 C719 C720 \nC721 C722 C723 C724 C726 C727 \nC728 C730 C731 C732 C733 C734 \nC735 C736 C951 C962 C966 C1764 \nC1809 C1823 C1952 C1957 C1973 C2045 \nC2046 C2047 C2048 C2049 C2050 C2051 \nC2052 C2053 C2054 C2056 C2057 C2058 \nC2059 C2061 C2062 C2063 C2064 C2065 \nC2115 C2118 C2316 C2323 C2338 C2400 \nC2422 C2561 C2768 C3132 C3222 C3292 \nC3373 C3438 C3466 C3469 C3522 C3576 \nC3624 C3629 C3663 C3664 C3665 C3666 \nC3667 C3668 C3670 C3671 C3672 C3673 \nC3674 C3675 C3676 C3677 C3694 C3729 \nC3802 C3854 C3930 C3931 C3932 \n1115: C524_=_C966 ,C524_=_C1823 ,C524_=_C1952 ,C524_=_C1973 ,C524_=_C2118 ,\nC524_=_C2323 ,C524_=_C2400 ,C524_=_C2422 ,C524_=_C2561 ,C524_=_C2768 ,C524_=_C3132 ,\nC524_=_C3292 ,C524_=_C3373 ,C524_=_C3469 ,C524_=_C3576 ,C524_=_C3629 ,C524_=_C3694 ,\nC524_=_C3729 ,C524_=_C3802 ,C524_=_C3854 ,C524_=_C3930 ,C524_=_C3931 ,C524_=_C3932 ,\nC590_=_C951 ,C590_=_C1764 ,C590_=_C1809 ,C590_=_C1957 ,C590_=_C2045 ,C590_=_C2046 ,\nC590_=_C2047 ,C590_=_C2048 ,C590_=_C2049 ,C590_=_C2050 ,C590_=_C2051 ,C590_=_C2052 ,\nC590_=_C2053 ,C590_=_C2054 ,C590_=_C2056 ,C590_=_C2057 ,C590_=_C2058 ,C590_=_C2059 ,\nC590_=_C2061 ,C590_=_C2062 ,C590_=_C2063 ,C590_=_C2064 ,C590_=_C2065 ,C711_=_C712 ,\nC711_=_C713 ,C711_=_C714 ,C711_=_C716 ,C711_=_C717 ,C711_=_C718 ,C711_=_C719 ,\nC711_=_C720 ,C711_=_C721 ,C711_=_C722 ,C711_=_C723 ,C711_=_C724 ,C711_=_C726 ,\nC711_=_C727 ,C711_=_C728 ,C711_=_C730 ,C711_=_C731 ,C711_=_C732 ,C711_=_C733 ,\nC711_=_C734 ,C711_=_C735 ,C711_=_C736 ,C712_=_C713 ,C712_=_C714 ,C712_=_C716 ,\nC712_=_C717 ,C712_=_C718 ,C712_=_C719 ,C712_=_C720 ,C712_=_C721 ,C712_=_C722 ,\nC712_=_C723 ,C712_=_C724 ,C712_=_C726 ,C712_=_C727 ,C712_=_C728 ,C712_=_C730 ,\nC712_=_C731 ,C712_=_C732 ,C712_=_C733 ,C712_=_C734</w:t>
      </w:r>
    </w:p>
    <w:p>
      <w:pPr>
        <w:pStyle w:val="PreformattedText"/>
        <w:bidi w:val="0"/>
        <w:spacing w:before="0" w:after="0"/>
        <w:jc w:val="left"/>
        <w:rPr/>
      </w:pPr>
      <w:r>
        <w:rPr/>
        <w:t xml:space="preserve"> </w:t>
      </w:r>
      <w:r>
        <w:rPr/>
        <w:t>,C712_=_C735 ,C712_=_C736 ,\nC712_=_C951 ,C712_=_C962 ,C712_=_C966 ,C713_=_C714 ,C713_=_C716 ,C713_=_C717 ,\nC713_=_C718 ,C713_=_C719 ,C713_=_C720 ,C713_=_C721 ,C713_=_C722 ,C713_=_C723 ,\nC713_=_C724 ,C713_=_C726 ,C713_=_C727 ,C713_=_C728 ,C713_=_C730 ,C713_=_C731 ,\nC713_=_C732 ,C713_=_C733 ,C713_=_C734 ,C713_=_C735 ,C713_=_C736 ,C714_=_C716 ,\nC714_=_C717 ,C714_=_C718 ,C714_=_C719 ,C714_=_C720 ,C714_=_C721 ,C714_=_C722 ,\nC714_=_C723 ,C714_=_C724 ,C714_=_C726 ,C714_=_C727 ,C714_=_C728 ,C714_=_C730 ,\nC714_=_C731 ,C714_=_C732 ,C714_=_C733 ,C714_=_C734 ,C714_=_C735 ,C714_=_C736 ,\nC716_=_C717 ,C716_=_C718 ,C716_=_C719 ,C716_=_C720 ,C716_=_C721 ,C716_=_C722 ,\nC716_=_C723 ,C716_=_C724 ,C716_=_C726 ,C716_=_C727 ,C716_=_C728 ,C716_=_C730 ,\nC716_=_C731 ,C716_=_C732 ,C716_=_C733 ,C716_=_C734 ,C716_=_C735 ,C716_=_C736 ,\nC716_=_C2045 ,C716_=_C2115 ,C716_=_C2118 ,C717_=_C718 ,C717_=_C719 ,C717_=_C720 ,\nC717_=_C721 ,C717_=_C722 ,C717_=_C723 ,C717_=_C724 ,C717_=_C726 ,C717_=_C727 ,\nC717_=_C728 ,C717_=_C730 ,C717_=_C731 ,C717_=_C732 ,C717_=_C733 ,C717_=_C734 ,\nC717_=_C735 ,C717_=_C736 ,C717_=_C2338 ,C718_=_C719 ,C718_=_C720 ,C718_=_C721 ,\nC718_=_C722 ,C718_=_C723 ,C718_=_C724 ,C718_=_C726 ,C718_=_C727 ,C718_=_C728 ,\nC718_=_C730 ,C718_=_C731 ,C718_=_C732 ,C718_=_C733 ,C718_=_C734 ,C718_=_C735 ,\nC718_=_C736 ,C719_=_C720 ,C719_=_C721 ,C719_=_C722 ,C719_=_C723 ,C719_=_C724 ,\nC719_=_C726 ,C719_=_C727 ,C719_=_C728 ,C719_=_C730 ,C719_=_C731 ,C719_=_C732 ,\nC719_=_C733 ,C719_=_C734 ,C719_=_C735 ,C719_=_C736 ,C720_=_C721 ,C720_=_C722 ,\nC720_=_C723 ,C720_=_C724 ,C720_=_C726 ,C720_=_C727 ,C720_=_C728 ,C720_=_C730 ,\nC720_=_C731 ,C720_=_C732 ,C720_=_C733 ,C720_=_C734 ,C720_=_C735 ,C720_=_C736 ,\nC720_=_C2052 ,C720_=_C3373 ,C721_=_C722 ,C721_=_C723 ,C721_=_C724 ,C721_=_C726 ,\nC721_=_C727 ,C721_=_C728 ,C721_=_C730 ,C721_=_C731 ,C721_=_C732 ,C721_=_C733 ,\nC721_=_C734 ,C721_=_C735 ,C721_=_C736 ,C722_=_C723 ,C722_=_C724 ,C722_=_C726 ,\nC722_=_C727 ,C722_=_C728 ,C722_=_C730 ,C722_=_C731 ,C722_=_C732 ,C722_=_C733 ,\nC722_=_C734 ,C722_=_C735 ,C722_=_C736 ,C722_=_C3438 ,C723_=_C724 ,C723_=_C726 ,\nC723_=_C727 ,C723_=_C728 ,C723_=_C730 ,C723_=_C731 ,C723_=_C732 ,C723_=_C733 ,\nC723_=_C734 ,C723_=_C735 ,C723_=_C736 ,C723_=_C2053 ,C723_=_C3466 ,C723_=_C3469 ,\nC724_=_C726 ,C724_=_C727 ,C724_=_C728 ,C724_=_C730 ,C724_=_C731 ,C724_=_C732 ,\nC724_=_C733 ,C724_=_C734 ,C724_=_C735 ,C724_=_C736 ,C724_=_C3624 ,C724_=_C3629 ,\nC726_=_C727 ,C726_=_C728 ,C726_=_C730 ,C726_=_C731 ,C726_=_C732 ,C726_=_C733 ,\nC726_=_C734 ,C726_=_C735 ,C726_=_C736 ,C726_=_C2056 ,C726_=_C3663 ,C726_=_C3694 ,\nC727_=_C728 ,C727_=_C730 ,C727_=_C731 ,C727_=_C732 ,C727_=_C733 ,C727_=_C734 ,\nC727_=_C735 ,C727_=_C736 ,C727_=_C3666 ,C728_=_C730 ,C728_=_C731 ,C728_=_C732 ,\nC728_=_C733 ,C728_=_C734 ,C728_=_C735 ,C728_=_C736 ,C728_=_C3668 ,C730_=_C731 ,\nC730_=_C732 ,C730_=_C733 ,C730_=_C734 ,C730_=_C735 ,C730_=_C736 ,C730_=_C2061 ,\nC730_=_C3670 ,C730_=_C3930 ,C731_=_C732 ,C731_=_C733 ,C731_=_C734 ,C731_=_C735 ,\nC731_=_C736 ,C732_=_C733 ,C732_=_C734 ,C732_=_C735 ,C732_=_C736 ,C732_=_C3672 ,\nC733_=_C734 ,C733_=_C735 ,C733_=_C736 ,C733_=_C3673 ,C734_=_C735 ,C734_=_C736 ,\nC734_=_C3674 ,C735_=_C736 ,C735_=_C2064 ,C735_=_C3677 ,C735_=_C3932 ,C951_=_C962 ,\nC951_=_C966 ,C951_=_C1764 ,C951_=_C1809 ,C951_=_C1957 ,C951_=_C2045 ,C951_=_C2046 ,\nC951_=_C2047 ,C951_=_C2048 ,C951_=_C2049 ,C951_=_C2050 ,C951_=_C2051 ,C951_=_C2052 ,\nC951_=_C2053 ,C951_=_C2054 ,C951_=_C2056 ,C951_=_C2057 ,C951_=_C2058 ,C951_=_C2059 ,\nC951_=_C2061 ,C951_=_C2062 ,C951_=_C2063 ,C951_=_C2064 ,C951_=_C2065 ,C962_=_C966 ,\nC962_=_C2115 ,C962_=_C2316 ,C962_=_C2338 ,C962_=_C3222 ,C962_=_C3438 ,C962_=_C3466 ,\nC962_=_C3522 ,C962_=_C3624 ,C962_=_C3663 ,C962_=_C3664 ,C962_=_C3665 ,C962_=_C3666 ,\nC962_=_C3667 ,C962_=_C3668 ,C962_=_C3670 ,C962_=_C3671 ,C962_=_C3672 ,C962_=_C3673 ,\nC962_=_C3674 ,C962_=_C3675 ,C962_=_C3676 ,C962_=_C3677 ,C966_=_C1823 ,C966_=_C1952 ,\nC966_=_C1973 ,C966_=_C2118 ,C966_=_C2323 ,C966_=_C2400 ,C966_=_C2422 ,C966_=_C2561 ,\nC966_=_C2768 ,C966_=_C3132 ,C966_=_C3292 ,C966_=_C3373 ,C966_=_C3469 ,C966_=_C3576 ,\nC966_=_C3629 ,C966_=_C3694 ,C966_=_C3729 ,C966_=_C3802 ,C966_=_C3854 ,C966_=_C3930 ,\nC966_=_C3931 ,C966_=_C3932 ,C1764_=_C1809 ,C1764_=_C1957 ,C1764_=_C2045 ,C1764_=_C2046 ,\nC1764_=_C2047 ,C1764_=_C2048 ,C1764_=_C2049 ,C1764_=_C2050 ,C1764_=_C2051 ,C1764_=_C2052 ,\nC1764_=_C2053 ,C1764_=_C2054 ,C1764_=_C2056 ,C1764_=_C2057 ,C1764_=_C2058 ,C1764_=_C2059 ,\nC1764_=_C2061 ,C1764_=_C2062 ,C1764_=_C2063 ,C1764_=_C2064 ,C1764_=_C2065 ,C1809_=_C1823 ,\nC1809_=_C1957 ,C1809_=_C2045 ,C1809_=_C2046 ,C1809_=_C2047 ,C1809_=_C2048 ,C1809_=_C2049 ,\nC1809_=_C2050 ,C1809_=_C2051 ,C1809_=_C2052 ,C1809_=_C2053 ,C1809_=_C2054 ,C1809_=_C2056 ,\nC1809_=_C2057 ,C1809_=_C2058 ,C1809_=_C2059 ,C1809_=_C2061 ,C1809_=_C2062 ,C1809_=_C2063 ,\nC1809_=_C2064 ,C1809_=_C2065 ,C1823_=_C1952 ,C1823_=_C1973 ,C1823_=_C2118 ,C1823_=_C2323 ,\nC1823_=_C2400 ,C1823_=_C2422 ,C1823_=_C2561 ,C1823_=_C2768 ,C1823_=_C3132 ,C1823_=_C3292 ,\nC1823_=_C3373 ,C1823_=_C3469 ,C1823_=_C3576 ,C1823_=_C3629 ,C1823_=_C3694 ,C1823_=_C3729 ,\nC1823_=_C3802 ,C1823_=_C3854 ,C1823_=_C3930 ,C1823_=_C3931 ,C1823_=_C3932 ,C1952_=_C1973 ,\nC1952_=_C2118 ,C1952_=_C2323 ,C1952_=_C2400 ,C1952_=_C2422 ,C1952_=_C2561 ,C1952_=_C2768 ,\nC1952_=_C3132 ,C1952_=_C3292 ,C1952_=_C3373 ,C1952_=_C3469 ,C1952_=_C3576 ,C1952_=_C3629 ,\nC1952_=_C3694 ,C1952_=_C3729 ,C1952_=_C3802 ,C1952_=_C3854 ,C1952_=_C3930 ,C1952_=_C3931 ,\nC1952_=_C3932 ,C1957_=_C1973 ,C1957_=_C2045 ,C1957_=_C2046 ,C1957_=_C2047 ,C1957_=_C2048 ,\nC1957_=_C2049 ,C1957_=_C2050 ,C1957_=_C2051 ,C1957_=_C2052 ,C1957_=_C2053 ,C1957_=_C2054 ,\nC1957_=_C2056 ,C1957_=_C2057 ,C1957_=_C2058 ,C1957_=_C2059 ,C1957_=_C2061 ,C1957_=_C2062 ,\nC1957_=_C2063 ,C1957_=_C2064 ,C1957_=_C2065 ,C1973_=_C2118 ,C1973_=_C2323 ,C1973_=_C2400 ,\nC1973_=_C2422 ,C1973_=_C2561 ,C1973_=_C2768 ,C1973_=_C3132 ,C1973_=_C3292 ,C1973_=_C3373 ,\nC1973_=_C3469 ,C1973_=_C3576 ,C1973_=_C3629 ,C1973_=_C3694 ,C1973_=_C3729 ,C1973_=_C3802 ,\nC1973_=_C3854 ,C1973_=_C3930 ,C1973_=_C3931 ,C1973_=_C3932 ,C2045_=_C2046 ,C2045_=_C2047 ,\nC2045_=_C2048 ,C2045_=_C2049 ,C2045_=_C2050 ,C2045_=_C2051 ,C2045_=_C2052 ,C2045_=_C2053 ,\nC2045_=_C2054 ,C2045_=_C2056 ,C2045_=_C2057 ,C2045_=_C2058 ,C2045_=_C2059 ,C2045_=_C2061 ,\nC2045_=_C2062 ,C2045_=_C2063 ,C2045_=_C2064 ,C2045_=_C2065 ,C2045_=_C2115 ,C2045_=_C2118 ,\nC2046_=_C2047 ,C2046_=_C2048 ,C2046_=_C2049 ,C2046_=_C2050 ,C2046_=_C2051 ,C2046_=_C2052 ,\nC2046_=_C2053 ,C2046_=_C2054 ,C2046_=_C2056 ,C2046_=_C2057 ,C2046_=_C2058 ,C2046_=_C2059 ,\nC2046_=_C2061 ,C2046_=_C2062 ,C2046_=_C2063 ,C2046_=_C2064 ,C2046_=_C2065 ,C2047_=_C2048 ,\nC2047_=_C2049 ,C2047_=_C2050 ,C2047_=_C2051 ,C2047_=_C2052 ,C2047_=_C2053 ,C2047_=_C2054 ,\nC2047_=_C2056 ,C2047_=_C2057 ,C2047_=_C2058 ,C2047_=_C2059 ,C2047_=_C2061 ,C2047_=_C2062 ,\nC2047_=_C2063 ,C2047_=_C2064 ,C2047_=_C2065 ,C2048_=_C2049 ,C2048_=_C2050 ,C2048_=_C2051 ,\nC2048_=_C2052 ,C2048_=_C2053 ,C2048_=_C2054 ,C2048_=_C2056 ,C2048_=_C2057 ,C2048_=_C2058 ,\nC2048_=_C2059 ,C2048_=_C2061 ,C2048_=_C2062 ,C2048_=_C2063 ,C2048_=_C2064 ,C2048_=_C2065 ,\nC2048_=_C2561 ,C2049_=_C2050 ,C2049_=_C2051 ,C2049_=_C2052 ,C2049_=_C2053 ,C2049_=_C2054 ,\nC2049_=_C2056 ,C2049_=_C2057 ,C2049_=_C2058 ,C2049_=_C2059 ,C2049_=_C2061 ,C2049_=_C2062 ,\nC2049_=_C2063 ,C2049_=_C2064 ,C2049_=_C2065 ,C2050_=_C2051 ,C2050_=_C2052 ,C2050_=_C2053 ,\nC2050_=_C2054 ,C2050_=_C2056 ,C2050_=_C2057 ,C2050_=_C2058 ,C2050_=_C2059 ,C2050_=_C2061 ,\nC2050_=_C2062 ,C2050_=_C2063 ,C2050_=_C2064 ,C2050_=_C2065 ,C2051_=_C2052 ,C2051_=_C2053 ,\nC2051_=_C2054 ,C2051_=_C2056 ,C2051_=_C2057 ,C2051_=_C2058 ,C2051_=_C2059 ,C2051_=_C2061 ,\nC2051_=_C2062 ,C2051_=_C2063 ,C2051_=_C2064 ,C2051_=_C2065 ,C2051_=_C3132 ,C2052_=_C2053 ,\nC2052_=_C2054 ,C2052_=_C2056 ,C2052_=_C2057 ,C2052_=_C2058 ,C2052_=_C2059 ,C2052_=_C2061 ,\nC2052_=_C2062 ,C2052_=_C2063 ,C2052_=_C2064 ,C2052_=_C2065 ,C2052_=_C3373 ,C2053_=_C2054 ,\nC2053_=_C2056 ,C2053_=_C2057 ,C2053_=_C2058 ,C2053_=_C2059 ,C2053_=_C2061 ,C2053_=_C2062 ,\nC2053_=_C2063 ,C2053_=_C2064 ,C2053_=_C2065 ,C2053_=_C3466 ,C2053_=_C3469 ,C2054_=_C2056 ,\nC2054_=_C2057 ,C2054_=_C2058 ,C2054_=_C2059 ,C2054_=_C2061 ,C2054_=_C2062 ,C2054_=_C2063 ,\nC2054_=_C2064 ,C2054_=_C2065 ,C2054_=_C3576 ,C2056_=_C2057 ,C2056_=_C2058 ,C2056_=_C2059 ,\nC2056_=_C2061 ,C2056_=_C2062 ,C2056_=_C2063 ,C2056_=_C2064 ,C2056_=_C2065 ,C2056_=_C3663 ,\nC2056_=_C3694 ,C2057_=_C2058 ,C2057_=_C2059 ,C2057_=_C2061 ,C2057_=_C2062 ,C2057_=_C2063 ,\nC2057_=_C2064 ,C2057_=_C2065 ,C2058_=_C2059 ,C2058_=_C2061 ,C2058_=_C2062 ,C2058_=_C2063 ,\nC2058_=_C2064 ,C2058_=_C2065 ,C2059_=_C2061 ,C2059_=_C2062 ,C2059_=_C2063 ,C2059_=_C2064 ,\nC2059_=_C2065 ,C2059_=_C3854 ,C2061_=_C2062 ,C2061_=_C2063 ,C2061_=_C2064 ,C2061_=_C2065 ,\nC2061_=_C3670 ,C2061_=_C3930 ,C2062_=_C2063 ,C2062_=_C2064 ,C2062_=_C2065 ,C2063_=_C2064 ,\nC2063_=_C2065 ,C2063_=_C3931 ,C2064_=_C2065 ,C2064_=_C3677 ,C2064_=_C3932 ,C2115_=_C2118 ,\nC2115_=_C2316 ,C2115_=_C2338 ,C2115_=_C3222 ,C2115_=_C3438 ,C2115_=_C3466 ,C2115_=_C3522 ,\nC2115_=_C3624 ,C2115_=_C3663 ,C2115_=_C3664 ,C2115_=_C3665 ,C2115_=_C3666 ,C2115_=_C3667 ,\nC2115_=_C3668 ,C2115_=_C3670 ,C2115_=_C3671 ,C2115_=_C3672 ,C2115_=_C3673 ,C2115_=_C3674 ,\nC2115_=_C3675 ,C2115_=_C3676 ,C2115_=_C3677 ,C2118_=_C2323 ,C2118_=_C2400 ,C2118_=_C2422 ,\nC2118_=_C2561 ,C2118_=_C2768 ,C2118_=_C3132 ,C2118_=_C3292 ,C2118_=_C3373 ,C2118_=_C3469 ,\nC2118_=_C3576 ,C2118_=_C3629 ,C2118_=_C3694 ,C2118_=_C3729 ,C2118_=_C3802 ,C2118_=_C3854 ,\nC2118_=_C3930 ,C2118_=_C3931 ,C2118_=_C3932 ,C2316_=_C2323 ,C2316_=_C2338 ,C2316_=_C3222 ,\nC2316_=_C3438 ,C2316_=_C3466 ,C2316_=_C3522 ,C2316_=_C3624 ,C2316_=_C3663 ,C2316_=_C3664 ,\nC2316_=_C3665 ,C2316_=_C3666 ,C2316_=_C3667 ,C2316_=_C3668 ,C2316_=_C3670 ,C2316_=_C3671 ,\nC2316_=_C3672 ,C2316_=_C3673 ,C2316_=_C3674 ,C2316_=_C3675 ,C2316_=_C3676 ,C2316_=_C3677 ,\nC2323_=_C2400</w:t>
      </w:r>
    </w:p>
    <w:p>
      <w:pPr>
        <w:pStyle w:val="PreformattedText"/>
        <w:bidi w:val="0"/>
        <w:spacing w:before="0" w:after="0"/>
        <w:jc w:val="left"/>
        <w:rPr/>
      </w:pPr>
      <w:r>
        <w:rPr/>
        <w:t xml:space="preserve"> </w:t>
      </w:r>
      <w:r>
        <w:rPr/>
        <w:t>,C2323_=_C2422 ,C2323_=_C2561 ,C2323_=_C2768 ,C2323_=_C3132 ,C2323_=_C3292 ,\nC2323_=_C3373 ,C2323_=_C3469 ,C2323_=_C3576 ,C2323_=_C3629 ,C2323_=_C3694 ,C2323_=_C3729 ,\nC2323_=_C3802 ,C2323_=_C3854 ,C2323_=_C3930 ,C2323_=_C3931 ,C2323_=_C3932 ,C2338_=_C3222 ,\nC2338_=_C3438 ,C2338_=_C3466 ,C2338_=_C3522 ,C2338_=_C3624 ,C2338_=_C3663 ,C2338_=_C3664 ,\nC2338_=_C3665 ,C2338_=_C3666 ,C2338_=_C3667 ,C2338_=_C3668 ,C2338_=_C3670 ,C2338_=_C3671 ,\nC2338_=_C3672 ,C2338_=_C3673 ,C2338_=_C3674 ,C2338_=_C3675 ,C2338_=_C3676 ,C2338_=_C3677 ,\nC2400_=_C2422 ,C2400_=_C2561 ,C2400_=_C2768 ,C2400_=_C3132 ,C2400_=_C3292 ,C2400_=_C3373 ,\nC2400_=_C3469 ,C2400_=_C3576 ,C2400_=_C3629 ,C2400_=_C3694 ,C2400_=_C3729 ,C2400_=_C3802 ,\nC2400_=_C3854 ,C2400_=_C3930 ,C2400_=_C3931 ,C2400_=_C3932 ,C2422_=_C2561 ,C2422_=_C2768 ,\nC2422_=_C3132 ,C2422_=_C3292 ,C2422_=_C3373 ,C2422_=_C3469 ,C2422_=_C3576 ,C2422_=_C3629 ,\nC2422_=_C3694 ,C2422_=_C3729 ,C2422_=_C3802 ,C2422_=_C3854 ,C2422_=_C3930 ,C2422_=_C3931 ,\nC2422_=_C3932 ,C2561_=_C2768 ,C2561_=_C3132 ,C2561_=_C3292 ,C2561_=_C3373 ,C2561_=_C3469 ,\nC2561_=_C3576 ,C2561_=_C3629 ,C2561_=_C3694 ,C2561_=_C3729 ,C2561_=_C3802 ,C2561_=_C3854 ,\nC2561_=_C3930 ,C2561_=_C3931 ,C2561_=_C3932 ,C2768_=_C3132 ,C2768_=_C3292 ,C2768_=_C3373 ,\nC2768_=_C3469 ,C2768_=_C3576 ,C2768_=_C3629 ,C2768_=_C3694 ,C2768_=_C3729 ,C2768_=_C3802 ,\nC2768_=_C3854 ,C2768_=_C3930 ,C2768_=_C3931 ,C2768_=_C3932 ,C3132_=_C3292 ,C3132_=_C3373 ,\nC3132_=_C3469 ,C3132_=_C3576 ,C3132_=_C3629 ,C3132_=_C3694 ,C3132_=_C3729 ,C3132_=_C3802 ,\nC3132_=_C3854 ,C3132_=_C3930 ,C3132_=_C3931 ,C3132_=_C3932 ,C3222_=_C3438 ,C3222_=_C3466 ,\nC3222_=_C3522 ,C3222_=_C3624 ,C3222_=_C3663 ,C3222_=_C3664 ,C3222_=_C3665 ,C3222_=_C3666 ,\nC3222_=_C3667 ,C3222_=_C3668 ,C3222_=_C3670 ,C3222_=_C3671 ,C3222_=_C3672 ,C3222_=_C3673 ,\nC3222_=_C3674 ,C3222_=_C3675 ,C3222_=_C3676 ,C3222_=_C3677 ,C3292_=_C3373 ,C3292_=_C3469 ,\nC3292_=_C3576 ,C3292_=_C3629 ,C3292_=_C3694 ,C3292_=_C3729 ,C3292_=_C3802 ,C3292_=_C3854 ,\nC3292_=_C3930 ,C3292_=_C3931 ,C3292_=_C3932 ,C3373_=_C3469 ,C3373_=_C3576 ,C3373_=_C3629 ,\nC3373_=_C3694 ,C3373_=_C3729 ,C3373_=_C3802 ,C3373_=_C3854 ,C3373_=_C3930 ,C3373_=_C3931 ,\nC3373_=_C3932 ,C3438_=_C3466 ,C3438_=_C3522 ,C3438_=_C3624 ,C3438_=_C3663 ,C3438_=_C3664 ,\nC3438_=_C3665 ,C3438_=_C3666 ,C3438_=_C3667 ,C3438_=_C3668 ,C3438_=_C3670 ,C3438_=_C3671 ,\nC3438_=_C3672 ,C3438_=_C3673 ,C3438_=_C3674 ,C3438_=_C3675 ,C3438_=_C3676 ,C3438_=_C3677 ,\nC3466_=_C3469 ,C3466_=_C3522 ,C3466_=_C3624 ,C3466_=_C3663 ,C3466_=_C3664 ,C3466_=_C3665 ,\nC3466_=_C3666 ,C3466_=_C3667 ,C3466_=_C3668 ,C3466_=_C3670 ,C3466_=_C3671 ,C3466_=_C3672 ,\nC3466_=_C3673 ,C3466_=_C3674 ,C3466_=_C3675 ,C3466_=_C3676 ,C3466_=_C3677 ,C3469_=_C3576 ,\nC3469_=_C3629 ,C3469_=_C3694 ,C3469_=_C3729 ,C3469_=_C3802 ,C3469_=_C3854 ,C3469_=_C3930 ,\nC3469_=_C3931 ,C3469_=_C3932 ,C3522_=_C3624 ,C3522_=_C3663 ,C3522_=_C3664 ,C3522_=_C3665 ,\nC3522_=_C3666 ,C3522_=_C3667 ,C3522_=_C3668 ,C3522_=_C3670 ,C3522_=_C3671 ,C3522_=_C3672 ,\nC3522_=_C3673 ,C3522_=_C3674 ,C3522_=_C3675 ,C3522_=_C3676 ,C3522_=_C3677 ,C3576_=_C3629 ,\nC3576_=_C3694 ,C3576_=_C3729 ,C3576_=_C3802 ,C3576_=_C3854 ,C3576_=_C3930 ,C3576_=_C3931 ,\nC3576_=_C3932 ,C3624_=_C3629 ,C3624_=_C3663 ,C3624_=_C3664 ,C3624_=_C3665 ,C3624_=_C3666 ,\nC3624_=_C3667 ,C3624_=_C3668 ,C3624_=_C3670 ,C3624_=_C3671 ,C3624_=_C3672 ,C3624_=_C3673 ,\nC3624_=_C3674 ,C3624_=_C3675 ,C3624_=_C3676 ,C3624_=_C3677 ,C3629_=_C3694 ,C3629_=_C3729 ,\nC3629_=_C3802 ,C3629_=_C3854 ,C3629_=_C3930 ,C3629_=_C3931 ,C3629_=_C3932 ,C3663_=_C3664 ,\nC3663_=_C3665 ,C3663_=_C3666 ,C3663_=_C3667 ,C3663_=_C3668 ,C3663_=_C3670 ,C3663_=_C3671 ,\nC3663_=_C3672 ,C3663_=_C3673 ,C3663_=_C3674 ,C3663_=_C3675 ,C3663_=_C3676 ,C3663_=_C3677 ,\nC3663_=_C3694 ,C3664_=_C3665 ,C3664_=_C3666 ,C3664_=_C3667 ,C3664_=_C3668 ,C3664_=_C3670 ,\nC3664_=_C3671 ,C3664_=_C3672 ,C3664_=_C3673 ,C3664_=_C3674 ,C3664_=_C3675 ,C3664_=_C3676 ,\nC3664_=_C3677 ,C3665_=_C3666 ,C3665_=_C3667 ,C3665_=_C3668 ,C3665_=_C3670 ,C3665_=_C3671 ,\nC3665_=_C3672 ,C3665_=_C3673 ,C3665_=_C3674 ,C3665_=_C3675 ,C3665_=_C3676 ,C3665_=_C3677 ,\nC3666_=_C3667 ,C3666_=_C3668 ,C3666_=_C3670 ,C3666_=_C3671 ,C3666_=_C3672 ,C3666_=_C3673 ,\nC3666_=_C3674 ,C3666_=_C3675 ,C3666_=_C3676 ,C3666_=_C3677 ,C3667_=_C3668 ,C3667_=_C3670 ,\nC3667_=_C3671 ,C3667_=_C3672 ,C3667_=_C3673 ,C3667_=_C3674 ,C3667_=_C3675 ,C3667_=_C3676 ,\nC3667_=_C3677 ,C3668_=_C3670 ,C3668_=_C3671 ,C3668_=_C3672 ,C3668_=_C3673 ,C3668_=_C3674 ,\nC3668_=_C3675 ,C3668_=_C3676 ,C3668_=_C3677 ,C3670_=_C3671 ,C3670_=_C3672 ,C3670_=_C3673 ,\nC3670_=_C3674 ,C3670_=_C3675 ,C3670_=_C3676 ,C3670_=_C3677 ,C3670_=_C3930 ,C3671_=_C3672 ,\nC3671_=_C3673 ,C3671_=_C3674 ,C3671_=_C3675 ,C3671_=_C3676 ,C3671_=_C3677 ,C3672_=_C3673 ,\nC3672_=_C3674 ,C3672_=_C3675 ,C3672_=_C3676 ,C3672_=_C3677 ,C3673_=_C3674 ,C3673_=_C3675 ,\nC3673_=_C3676 ,C3673_=_C3677 ,C3674_=_C3675 ,C3674_=_C3676 ,C3674_=_C3677 ,C3675_=_C3676 ,\nC3675_=_C3677 ,C3676_=_C3677 ,C3677_=_C3932 ,C3694_=_C3729 ,C3694_=_C3802 ,C3694_=_C3854 ,\nC3694_=_C3930 ,C3694_=_C3931 ,C3694_=_C3932 ,C3729_=_C3802 ,C3729_=_C3854 ,C3729_=_C3930 ,\nC3729_=_C3931 ,C3729_=_C3932 ,C3802_=_C3854 ,C3802_=_C3930 ,C3802_=_C3931 ,C3802_=_C3932 ,\nC3854_=_C3930 ,C3854_=_C3931 ,C3854_=_C3932 ,C3930_=_C3931 ,C3930_=_C3932 ,C3931_=_C3932 ,"];245[shape=box, label="id:245 level: 6\n99: C432 C494 C638 C639 C645 \nC649 C711 C713 C924 C925 C926 \nC927 C928 C929 C930 C931 C932 \nC933 C934 C935 C936 C937 C938 \nC939 C940 C941 C942 C943 C944 \nC945 C946 C982 C1141 C1142 C1143 \nC1144 C1145 C1146 C1147 C1148 C1149 \nC1150 C1151 C1152 C1153 C1154 C1155 \nC1156 C1157 C1158 C1159 C1160 C1161 \nC1162 C1163 C1164 C1174 C1179 C1288 \nC1312 C1367 C1451 C1454 C1654 C1746 \nC1769 C2131 C2152 C2434 C2483 C2657 \nC2807 C2851 C2852 C2854 C2855 C2856 \nC2857 C2858 C2859 C2860 C2861 C2862 \nC2863 C2864 C2865 C2866 C2887 C2924 \nC3208 C3209 C3210 C3211 C3212 C3213 \nC3214 C3215 C3216 C3217 \n1323: C432_=_C645( C432 C645 ) C432_=_C930( C432 C930 ) C432_=_C982( C432 C982 ) C432_=_C1147( C432 C1147 ) C432_=_C1174( C432 C1174 ) \nC432_=_C1288( C432 C1288 ) C432_=_C1312( C432 C1312 ) C432_=_C1451( C432 C1451 ) C432_=_C1654( C432 C1654 ) C432_=_C1769( C432 C1769 ) C432_=_C2851( C432 C2851 ) \nC432_=_C2852( C432 C2852 ) C432_=_C2854( C432 C2854 ) C432_=_C2855( C432 C2855 ) C432_=_C2856( C432 C2856 ) C432_=_C2857( C432 C2857 ) C432_=_C2858( C432 C2858 ) \nC432_=_C2859( C432 C2859 ) C432_=_C2860( C432 C2860 ) C432_=_C2861( C432 C2861 ) C432_=_C2862( C432 C2862 ) C432_=_C2863( C432 C2863 ) C432_=_C2864( C432 C2864 ) \nC432_=_C2865( C432 C2865 ) C432_=_C2866( C432 C2866 ) C494_=_C649( C494 C649 ) C494_=_C933( C494 C933 ) C494_=_C1151( C494 C1151 ) C494_=_C1179( C494 C1179 ) \nC494_=_C1367( C494 C1367 ) C494_=_C1454( C494 C1454 ) C494_=_C1746( C494 C1746 ) C494_=_C2131( C494 C2131 ) C494_=_C2152( C494 C2152 ) C494_=_C2434( C494 C2434 ) \nC494_=_C2483( C494 C2483 ) C494_=_C2657( C494 C2657 ) C494_=_C2807( C494 C2807 ) C494_=_C2887( C494 C2887 ) C494_=_C2924( C494 C2924 ) C494_=_C3208( C494 C3208 ) \nC494_=_C3209( C494 C3209 ) C494_=_C3210( C494 C3210 ) C494_=_C3211( C494 C3211 ) C494_=_C3212( C494 C3212 ) C494_=_C3213( C494 C3213 ) C494_=_C3214( C494 C3214 ) \nC494_=_C3215( C494 C3215 ) C494_=_C3216( C494 C3216 ) C494_=_C3217( C494 C3217 ) C638_=_C639( C638 C639 ) C638_=_C645( C638 C645 ) C638_=_C649( C638 C649 ) \nC638_=_C711( C638 C711 ) C638_=_C924( C638 C924 ) C638_=_C925( C638 C925 ) C638_=_C926( C638 C926 ) C638_=_C927( C638 C927 ) C638_=_C928( C638 C928 ) \nC638_=_C929( C638 C929 ) C638_=_C930( C638 C930 ) C638_=_C931( C638 C931 ) C638_=_C932( C638 C932 ) C638_=_C933( C638 C933 ) C638_=_C934( C638 C934 ) \nC638_=_C935( C638 C935 ) C638_=_C936( C638 C936 ) C638_=_C937( C638 C937 ) C638_=_C938( C638 C938 ) C638_=_C939( C638 C939 ) C638_=_C940( C638 C940 ) \nC638_=_C941( C638 C941 ) C638_=_C942( C638 C942 ) C638_=_C943( C638 C943 ) C638_=_C944( C638 C944 ) C638_=_C945( C638 C945 ) C638_=_C946( C638 C946 ) \nC639_=_C645( C639 C645 ) C639_=_C649( C639 C649 ) C639_=_C713( C639 C713 ) C639_=_C1141( C639 C1141 ) C639_=_C1142( C639 C1142 ) C639_=_C1143( C639 C1143 ) \nC639_=_C1144( C639 C1144 ) C639_=_C1145( C639 C1145 ) C639_=_C1146( C639 C1146 ) C639_=_C1147( C639 C1147 ) C639_=_C1148( C639 C1148 ) C639_=_C1149( C639 C1149 ) \nC639_=_C1150( C639 C1150 ) C639_=_C1151( C639 C1151 ) C639_=_C1152( C639 C1152 ) C639_=_C1153( C639 C1153 ) C639_=_C1154( C639 C1154 ) C639_=_C1155( C639 C1155 ) \nC639_=_C1156( C639 C1156 ) C639_=_C1157( C639 C1157 ) C639_=_C1158( C639 C1158 ) C639_=_C1159( C639 C1159 ) C639_=_C1160( C639 C1160 ) C639_=_C1161( C639 C1161 ) \nC639_=_C1162( C639 C1162 ) C639_=_C1163( C639 C1163 ) C639_=_C1164( C639 C1164 ) C645_=_C649( C645 C649 ) C645_=_C930( C645 C930 ) C645_=_C982( C645 C982 ) \nC645_=_C1147( C645 C1147 ) C645_=_C1174( C645 C1174 ) C645_=_C1288( C645 C1288 ) C645_=_C1312( C645 C1312 ) C645_=_C1451( C645 C1451 ) C645_=_C1654( C645 C1654 ) \nC645_=_C1769( C645 C1769 ) C645_=_C2851( C645 C2851 ) C645_=_C2852( C645 C2852 ) C645_=_C2854( C645 C2854 ) C645_=_C2855( C645 C2855 ) C645_=_C2856( C645 C2856 ) \nC645_=_C2857( C645 C2857 ) C645_=_C2858( C645 C2858 ) C645_=_C2859( C645 C2859 ) C645_=_C2860( C645 C2860 ) C645_=_C2861( C645 C2861 ) C645_=_C2862( C645 C2862 ) \nC645_=_C2863( C645 C2863 ) C645_=_C2864( C645 C2864 ) C645_=_C2865( C645 C2865 ) C645_=_C2866( C645 C2866 ) C649_=_C933( C649 C933 ) C649_=_C1151( C649 C1151 ) \nC649_=_C1179( C649 C1179 ) C649_=_C1367( C649 C1367 ) C649_=_C1454( C649 C1454 ) C649_=_C1746( C649 C1746 ) C649_=_C2131( C649 C2131 ) C649_=_C2152( C649 C2152 ) \nC649_=_C2434( C649 C2434 ) C649_=_C2483( C649 C2483 ) C649_=_C2657( C649 C2657 ) C649_=_C2807( C649 C2807 ) C649_=_C2887( C649 C2887 ) C649_=_C2924( C649 C2924 ) \nC649_=_C3208( C649 C3208 ) C649_=_C3209( C649 C3209 ) C649_=_C3210( C649 C3210 ) C649_=_C3211( C649 C3211</w:t>
      </w:r>
    </w:p>
    <w:p>
      <w:pPr>
        <w:pStyle w:val="PreformattedText"/>
        <w:bidi w:val="0"/>
        <w:spacing w:before="0" w:after="0"/>
        <w:jc w:val="left"/>
        <w:rPr/>
      </w:pPr>
      <w:r>
        <w:rPr/>
        <w:t xml:space="preserve"> </w:t>
      </w:r>
      <w:r>
        <w:rPr/>
        <w:t>) C649_=_C3212( C649 C3212 ) C649_=_C3213( C649 C3213 ) \nC649_=_C3214( C649 C3214 ) C649_=_C3215( C649 C3215 ) C649_=_C3216( C649 C3216 ) C649_=_C3217( C649 C3217 ) C711_=_C713( C711 C713 ) C711_=_C924( C711 C924 ) \nC711_=_C925( C711 C925 ) C711_=_C926( C711 C926 ) C711_=_C927( C711 C927 ) C711_=_C928( C711 C928 ) C711_=_C929( C711 C929 ) C711_=_C930( C711 C930 ) \nC711_=_C931( C711 C931 ) C711_=_C932( C711 C932 ) C711_=_C933( C711 C933 ) C711_=_C934( C711 C934 ) C711_=_C935( C711 C935 ) C711_=_C936( C711 C936 ) \nC711_=_C937( C711 C937 ) C711_=_C938( C711 C938 ) C711_=_C939( C711 C939 ) C711_=_C940( C711 C940 ) C711_=_C941( C711 C941 ) C711_=_C942( C711 C942 ) \nC711_=_C943( C711 C943 ) C711_=_C944( C711 C944 ) C711_=_C945( C711 C945 ) C711_=_C946( C711 C946 ) C713_=_C1141( C713 C1141 ) C713_=_C1142( C713 C1142 ) \nC713_=_C1143( C713 C1143 ) C713_=_C1144( C713 C1144 ) C713_=_C1145( C713 C1145 ) C713_=_C1146( C713 C1146 ) C713_=_C1147( C713 C1147 ) C713_=_C1148( C713 C1148 ) \nC713_=_C1149( C713 C1149 ) C713_=_C1150( C713 C1150 ) C713_=_C1151( C713 C1151 ) C713_=_C1152( C713 C1152 ) C713_=_C1153( C713 C1153 ) C713_=_C1154( C713 C1154 ) \nC713_=_C1155( C713 C1155 ) C713_=_C1156( C713 C1156 ) C713_=_C1157( C713 C1157 ) C713_=_C1158( C713 C1158 ) C713_=_C1159( C713 C1159 ) C713_=_C1160( C713 C1160 ) \nC713_=_C1161( C713 C1161 ) C713_=_C1162( C713 C1162 ) C713_=_C1163( C713 C1163 ) C713_=_C1164( C713 C1164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4_=_C943( C924 C943 ) C924_=_C944( C924 C944 ) \nC924_=_C945( C924 C945 ) C924_=_C946( C924 C946 ) C924_=_C1141( C924 C1141 ) C924_=_C1174( C924 C1174 ) C924_=_C1179( C924 C1179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1142( C925 C1142 ) C925_=_C1451( C925 C1451 ) C925_=_C1454( C925 C1454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6_=_C946( C926 C946 ) C926_=_C1746( C926 C1746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1144( C927 C1144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1146( C928 C1146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82( C930 C982 ) C930_=_C1147( C930 C1147 ) C930_=_C1174( C930 C1174 ) C930_=_C1288( C930 C1288 ) \nC930_=_C1312( C930 C1312 ) C930_=_C1451( C930 C1451 ) C930_=_C1654( C930 C1654 ) C930_=_C1769( C930 C1769 ) C930_=_C2851( C930 C2851 ) C930_=_C2852( C930 C2852 ) \nC930_=_C2854( C930 C2854 ) C930_=_C2855( C930 C2855 ) C930_=_C2856( C930 C2856 ) C930_=_C2857( C930 C2857 ) C930_=_C2858( C930 C2858 ) C930_=_C2859( C930 C2859 ) \nC930_=_C2860( C930 C2860 ) C930_=_C2861( C930 C2861 ) C930_=_C2862( C930 C2862 ) C930_=_C2863( C930 C2863 ) C930_=_C2864( C930 C2864 ) C930_=_C2865( C930 C2865 ) \nC930_=_C2866( C930 C2866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1148( C931 C1148 ) C931_=_C2851( C931 C2851 ) \nC931_=_C2887( C931 C2887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1149( C932 C1149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1151( C933 C1151 ) \nC933_=_C1179( C933 C1179 ) C933_=_C1367( C933 C1367 ) C933_=_C1454( C933 C1454 ) C933_=_C1746( C933 C1746 ) C933_=_C2131( C933 C2131 ) C933_=_C2152( C933 C2152 ) \nC933_=_C2434( C933 C2434 ) C933_=_C2483( C933 C2483 ) C933_=_C2657( C933 C2657 ) C933_=_C2807( C933 C2807 ) C933_=_C2887( C933 C2887 ) C933_=_C2924( C933 C2924 ) \nC933_=_C3208( C933 C3208 ) C933_=_C3209( C933 C3209 ) C933_=_C3210( C933 C3210 ) C933_=_C3211( C933 C3211 ) C933_=_C3212( C933 C3212 ) C933_=_C3213( C933 C3213 ) \nC933_=_C3214( C933 C3214 ) C933_=_C3215( C933 C3215 ) C933_=_C3216( C933 C3216 ) C933_=_C3217( C933 C3217 ) C934_=_C935( C934 C935 ) C934_=_C936( C934 C936 ) \nC934_=_C937( C934 C937 ) C934_=_C938( C934 C938 ) C934_=_C939( C934 C939 ) C934_=_C940( C934 C940 ) C934_=_C941( C934 C941 ) C934_=_C942( C934 C942 ) \nC934_=_C943( C934 C943 ) C934_=_C944( C934 C944 ) C934_=_C945( C934 C945 ) C934_=_C946( C934 C946 ) C935_=_C936( C935 C936 ) C935_=_C937( C935 C937 ) \nC935_=_C938( C935 C938 ) C935_=_C939( C935 C939 ) C935_=_C940( C935 C940 ) C935_=_C941( C935 C941 ) C935_=_C942( C935 C942 ) C935_=_C943( C935 C943 ) \nC935_=_C944( C935 C944 ) C935_=_C945( C935 C945 ) C935_=_C946( C935 C946 ) C936_=_C937( C936 C937 ) C936_=_C938( C936 C938 ) C936_=_C939( C936 C939 ) \nC936_=_C940( C936 C940 ) C936_=_C941( C936 C941 ) C936_=_C942( C936 C942 ) C936_=_C943( C936 C943 ) C936_=_C944( C936 C944 ) C936_=_C945( C936 C945 ) \nC936_=_C946( C936 C946 ) C936_=_C1153( C936 C1153 ) C937_=_C938( C937 C938 ) C937_=_C939( C937 C939 ) C937_=_C940( C937 C940 ) C937_=_C941( C937 C941 ) \nC937_=_C942( C937 C942 ) C937_=_C943( C937 C943 ) C937_=_C944( C937 C944 ) C937_=_C945( C937 C945 ) C937_=_C946( C937 C946 ) C937_=_C1154( C937 C1154 ) \nC938_=_C939( C938 C939 ) C938_=_C940( C938 C940 ) C938_=_C941( C938 C941 ) C938_=_C942( C938 C942 ) C938_=_C943( C938 C943 ) C938_=_C944( C938 C944 ) \nC938_=_C945( C938 C945 ) C938_=_C946( C938 C946 ) C938_=_C1155( C938 C1155 ) C938_=_C2854( C938 C2854 ) C938_=_C3208( C938 C3208 ) C939_=_C940( C939 C940 ) \nC939_=_C941( C939 C941 ) C939_=_C942( C939 C942 ) C939_=_C943( C939 C943 ) C939_=_C944( C939 C944 ) C939_=_C945( C939 C945 ) C939_=_C946( C939 C946 ) \nC940_=_C941( C940 C941 ) C940_=_C942( C940 C942 ) C940_=_C943( C940 C943 ) C940_=_C944( C940 C944 ) C940_=_C945( C940 C945 ) C940_=_C946( C940 C946 ) \nC940_=_C1157( C940 C1157 ) C940_=_C2855( C940 C2855 ) C940_=_C3209( C940 C3209 ) C941_=_C942( C941 C942 ) C941_=_C943( C941 C943 ) C941_=_C944( C941 C944 ) \nC941_=_C945( C941 C945 ) C941_=_C946( C941 C946 ) C942_=_C943( C942 C943 ) C942_=_C944( C942 C944 ) C942_=_C945( C942 C945 ) C942_=_C946( C942 C946 ) \nC943_=_C944( C943 C944 ) C943_=_C945( C943 C945 ) C943_=_C946( C943 C946 ) C943_=_C1160( C943 C1160 ) C944_=_C945( C944 C945 ) C944_=_C946( C944 C946 ) \nC945_=_C946( C945 C946 ) C946_=_C1164( C946 C1164 ) C982_=_C1147( C982 C1147 ) C982_=_C1174( C982 C1174 ) C982_=_C1288( C982 C1288 ) C982_=_C1312( C982 C1312 ) \nC982_=_C1451( C982 C1451 ) C982_=_C1654( C982 C1654 ) C982_=_C1769(</w:t>
      </w:r>
    </w:p>
    <w:p>
      <w:pPr>
        <w:pStyle w:val="PreformattedText"/>
        <w:bidi w:val="0"/>
        <w:spacing w:before="0" w:after="0"/>
        <w:jc w:val="left"/>
        <w:rPr/>
      </w:pPr>
      <w:r>
        <w:rPr/>
        <w:t xml:space="preserve"> </w:t>
      </w:r>
      <w:r>
        <w:rPr/>
        <w:t>C982 C1769 ) C982_=_C2851( C982 C2851 ) C982_=_C2852( C982 C2852 ) C982_=_C2854( C982 C2854 ) \nC982_=_C2855( C982 C2855 ) C982_=_C2856( C982 C2856 ) C982_=_C2857( C982 C2857 ) C982_=_C2858( C982 C2858 ) C982_=_C2859( C982 C2859 ) C982_=_C2860( C982 C2860 ) \nC982_=_C2861( C982 C2861 ) C982_=_C2862( C982 C2862 ) C982_=_C2863( C982 C2863 ) C982_=_C2864( C982 C2864 ) C982_=_C2865( C982 C2865 ) C982_=_C2866( C982 C2866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7( C1141 C1157 ) C1141_=_C1158( C1141 C1158 ) C1141_=_C1159( C1141 C1159 ) \nC1141_=_C1160( C1141 C1160 ) C1141_=_C1161( C1141 C1161 ) C1141_=_C1162( C1141 C1162 ) C1141_=_C1163( C1141 C1163 ) C1141_=_C1164( C1141 C1164 ) C1141_=_C1174( C1141 C1174 ) \nC1141_=_C1179( C1141 C1179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1162( C1142 C1162 ) C1142_=_C1163( C1142 C1163 ) C1142_=_C1164( C1142 C1164 ) C1142_=_C1451( C1142 C1451 ) \nC1142_=_C1454( C1142 C1454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3_=_C1159( C1143 C1159 ) C1143_=_C1160( C1143 C1160 ) \nC1143_=_C1161( C1143 C1161 ) C1143_=_C1162( C1143 C1162 ) C1143_=_C1163( C1143 C1163 ) C1143_=_C1164( C1143 C1164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2( C1144 C1162 ) C1144_=_C1163( C1144 C1163 ) C1144_=_C1164( C1144 C1164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3( C1145 C1163 ) \nC1145_=_C1164( C1145 C1164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7_=_C1164( C1147 C1164 ) \nC1147_=_C1174( C1147 C1174 ) C1147_=_C1288( C1147 C1288 ) C1147_=_C1312( C1147 C1312 ) C1147_=_C1451( C1147 C1451 ) C1147_=_C1654( C1147 C1654 ) C1147_=_C1769( C1147 C1769 ) \nC1147_=_C2851( C1147 C2851 ) C1147_=_C2852( C1147 C2852 ) C1147_=_C2854( C1147 C2854 ) C1147_=_C2855( C1147 C2855 ) C1147_=_C2856( C1147 C2856 ) C1147_=_C2857( C1147 C2857 ) \nC1147_=_C2858( C1147 C2858 ) C1147_=_C2859( C1147 C2859 ) C1147_=_C2860( C1147 C2860 ) C1147_=_C2861( C1147 C2861 ) C1147_=_C2862( C1147 C2862 ) C1147_=_C2863( C1147 C2863 ) \nC1147_=_C2864( C1147 C2864 ) C1147_=_C2865( C1147 C2865 ) C1147_=_C2866( C1147 C2866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2851( C1148 C2851 ) C1148_=_C2887( C1148 C2887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79( C1151 C1179 ) C1151_=_C1367( C1151 C1367 ) C1151_=_C1454( C1151 C1454 ) \nC1151_=_C1746( C1151 C1746 ) C1151_=_C2131( C1151 C2131 ) C1151_=_C2152( C1151 C2152 ) C1151_=_C2434( C1151 C2434 ) C1151_=_C2483( C1151 C2483 ) C1151_=_C2657( C1151 C2657 ) \nC1151_=_C2807( C1151 C2807 ) C1151_=_C2887( C1151 C2887 ) C1151_=_C2924( C1151 C2924 ) C1151_=_C3208( C1151 C3208 ) C1151_=_C3209( C1151 C3209 ) C1151_=_C3210( C1151 C3210 ) \nC1151_=_C3211( C1151 C3211 ) C1151_=_C3212( C1151 C3212 ) C1151_=_C3213( C1151 C3213 ) C1151_=_C3214( C1151 C3214 ) C1151_=_C3215( C1151 C3215 ) C1151_=_C3216( C1151 C3216 ) \nC1151_=_C3217( C1151 C3217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4_=_C1155( C1154 C1155 ) C1154_=_C1156( C1154 C1156 ) C1154_=_C1157( C1154 C1157 ) C1154_=_C1158( C1154 C1158 ) C1154_=_C1159( C1154 C1159 ) C1154_=_C1160( C1154 C1160 ) \nC1154_=_C1161( C1154 C1161 ) C1154_=_C1162( C1154 C1162 ) C1154_=_C1163( C1154 C1163 ) C1154_=_C1164( C1154 C1164 ) C1155_=_C1156( C1155 C1156 ) C1155_=_C1157( C1155 C1157 ) \nC1155_=_C1158( C1155 C1158 ) C1155_=_C1159( C1155 C1159 ) C1155_=_C1160( C1155 C1160 ) C1155_=_C1161( C1155 C1161 ) C1155_=_C1162( C1155 C1162 ) C1155_=_C1163( C1155 C1163 ) \nC1155_=_C1164( C1155 C1164 ) C1155_=_C2854( C1155 C2854 ) C1155_=_C3208( C1155 C3208 ) C1156_=_C1157( C1156 C1157 ) C1156_=_C1158( C1156 C1158 ) C1156_=_C1159( C1156 C1159 ) \nC1156_=_C1160( C1156 C1160 ) C1156_=_C1161( C1156 C1161 ) C1156_=_C1162( C1156 C1162 ) C1156_=_C1163( C1156 C1163 ) C1156_=_C1164( C1156 C1164 ) C1157_=_C1158( C1157 C1158 ) \nC1157_=_C1159( C1157 C1159 ) C1157_=_C1160( C1157 C1160 ) C1157_=_C1161( C1157 C1161 ) C1157_=_C1162( C1157 C1162 ) C1157_=_C1163( C1157 C1163 ) C1157_=_C1164( C1157 C1164 ) \nC1157_=_C2855( C1157 C2855 ) C1157_=_C3209( C1157 C3209 ) C1158_=_C1159( C1158 C1159 ) C1158_=_C1160( C1158 C1160 ) C1158_=_C1161( C1158 C1161 ) C1158_=_C1162( C1158 C1162 ) \nC1158_=_C1163( C1158 C1163 ) C1158_=_C1164( C1158 C1164 ) C1159_=_C1160( C1159 C1160 ) C1159_=_C1161( C1159 C1161 ) C1159_=_C1162( C1159 C1162 ) C1159_=_C1163( C1159 C1163 ) \nC1159_=_C1164( C1159 C1164 ) C1159_=_C2859( C1159 C2859 ) C1160_=_C1161( C1160 C1161 ) C1160_=_C1162( C1160 C1162 ) C1160_=_C1163( C1160 C1163 ) C1160_=_C1164(</w:t>
      </w:r>
    </w:p>
    <w:p>
      <w:pPr>
        <w:pStyle w:val="PreformattedText"/>
        <w:bidi w:val="0"/>
        <w:spacing w:before="0" w:after="0"/>
        <w:jc w:val="left"/>
        <w:rPr/>
      </w:pPr>
      <w:r>
        <w:rPr/>
        <w:t xml:space="preserve"> </w:t>
      </w:r>
      <w:r>
        <w:rPr/>
        <w:t>C1160 C1164 ) \nC1161_=_C1162( C1161 C1162 ) C1161_=_C1163( C1161 C1163 ) C1161_=_C1164( C1161 C1164 ) C1162_=_C1163( C1162 C1163 ) C1162_=_C1164( C1162 C1164 ) C1163_=_C1164( C1163 C1164 ) \nC1174_=_C1179( C1174 C1179 ) C1174_=_C1288( C1174 C1288 ) C1174_=_C1312( C1174 C1312 ) C1174_=_C1451( C1174 C1451 ) C1174_=_C1654( C1174 C1654 ) C1174_=_C1769( C1174 C1769 ) \nC1174_=_C2851( C1174 C2851 ) C1174_=_C2852( C1174 C2852 ) C1174_=_C2854( C1174 C2854 ) C1174_=_C2855( C1174 C2855 ) C1174_=_C2856( C1174 C2856 ) C1174_=_C2857( C1174 C2857 ) \nC1174_=_C2858( C1174 C2858 ) C1174_=_C2859( C1174 C2859 ) C1174_=_C2860( C1174 C2860 ) C1174_=_C2861( C1174 C2861 ) C1174_=_C2862( C1174 C2862 ) C1174_=_C2863( C1174 C2863 ) \nC1174_=_C2864( C1174 C2864 ) C1174_=_C2865( C1174 C2865 ) C1174_=_C2866( C1174 C2866 ) C1179_=_C1367( C1179 C1367 ) C1179_=_C1454( C1179 C1454 ) C1179_=_C1746( C1179 C1746 ) \nC1179_=_C2131( C1179 C2131 ) C1179_=_C2152( C1179 C2152 ) C1179_=_C2434( C1179 C2434 ) C1179_=_C2483( C1179 C2483 ) C1179_=_C2657( C1179 C2657 ) C1179_=_C2807( C1179 C2807 ) \nC1179_=_C2887( C1179 C2887 ) C1179_=_C2924( C1179 C2924 ) C1179_=_C3208( C1179 C3208 ) C1179_=_C3209( C1179 C3209 ) C1179_=_C3210( C1179 C3210 ) C1179_=_C3211( C1179 C3211 ) \nC1179_=_C3212( C1179 C3212 ) C1179_=_C3213( C1179 C3213 ) C1179_=_C3214( C1179 C3214 ) C1179_=_C3215( C1179 C3215 ) C1179_=_C3216( C1179 C3216 ) C1179_=_C3217( C1179 C3217 ) \nC1288_=_C1312( C1288 C1312 ) C1288_=_C1451( C1288 C1451 ) C1288_=_C1654( C1288 C1654 ) C1288_=_C1769( C1288 C1769 ) C1288_=_C2851( C1288 C2851 ) C1288_=_C2852( C1288 C2852 ) \nC1288_=_C2854( C1288 C2854 ) C1288_=_C2855( C1288 C2855 ) C1288_=_C2856( C1288 C2856 ) C1288_=_C2857( C1288 C2857 ) C1288_=_C2858( C1288 C2858 ) C1288_=_C2859( C1288 C2859 ) \nC1288_=_C2860( C1288 C2860 ) C1288_=_C2861( C1288 C2861 ) C1288_=_C2862( C1288 C2862 ) C1288_=_C2863( C1288 C2863 ) C1288_=_C2864( C1288 C2864 ) C1288_=_C2865( C1288 C2865 ) \nC1288_=_C2866( C1288 C2866 ) C1312_=_C1451( C1312 C1451 ) C1312_=_C1654( C1312 C1654 ) C1312_=_C1769( C1312 C1769 ) C1312_=_C2851( C1312 C2851 ) C1312_=_C2852( C1312 C2852 ) \nC1312_=_C2854( C1312 C2854 ) C1312_=_C2855( C1312 C2855 ) C1312_=_C2856( C1312 C2856 ) C1312_=_C2857( C1312 C2857 ) C1312_=_C2858( C1312 C2858 ) C1312_=_C2859( C1312 C2859 ) \nC1312_=_C2860( C1312 C2860 ) C1312_=_C2861( C1312 C2861 ) C1312_=_C2862( C1312 C2862 ) C1312_=_C2863( C1312 C2863 ) C1312_=_C2864( C1312 C2864 ) C1312_=_C2865( C1312 C2865 ) \nC1312_=_C2866( C1312 C2866 ) C1367_=_C1454( C1367 C1454 ) C1367_=_C1746( C1367 C1746 ) C1367_=_C2131( C1367 C2131 ) C1367_=_C2152( C1367 C2152 ) C1367_=_C2434( C1367 C2434 ) \nC1367_=_C2483( C1367 C2483 ) C1367_=_C2657( C1367 C2657 ) C1367_=_C2807( C1367 C2807 ) C1367_=_C2887( C1367 C2887 ) C1367_=_C2924( C1367 C2924 ) C1367_=_C3208( C1367 C3208 ) \nC1367_=_C3209( C1367 C3209 ) C1367_=_C3210( C1367 C3210 ) C1367_=_C3211( C1367 C3211 ) C1367_=_C3212( C1367 C3212 ) C1367_=_C3213( C1367 C3213 ) C1367_=_C3214( C1367 C3214 ) \nC1367_=_C3215( C1367 C3215 ) C1367_=_C3216( C1367 C3216 ) C1367_=_C3217( C1367 C3217 ) C1451_=_C1454( C1451 C1454 ) C1451_=_C1654( C1451 C1654 ) C1451_=_C1769( C1451 C1769 ) \nC1451_=_C2851( C1451 C2851 ) C1451_=_C2852( C1451 C2852 ) C1451_=_C2854( C1451 C2854 ) C1451_=_C2855( C1451 C2855 ) C1451_=_C2856( C1451 C2856 ) C1451_=_C2857( C1451 C2857 ) \nC1451_=_C2858( C1451 C2858 ) C1451_=_C2859( C1451 C2859 ) C1451_=_C2860( C1451 C2860 ) C1451_=_C2861( C1451 C2861 ) C1451_=_C2862( C1451 C2862 ) C1451_=_C2863( C1451 C2863 ) \nC1451_=_C2864( C1451 C2864 ) C1451_=_C2865( C1451 C2865 ) C1451_=_C2866( C1451 C2866 ) C1454_=_C1746( C1454 C1746 ) C1454_=_C2131( C1454 C2131 ) C1454_=_C2152( C1454 C2152 ) \nC1454_=_C2434( C1454 C2434 ) C1454_=_C2483( C1454 C2483 ) C1454_=_C2657( C1454 C2657 ) C1454_=_C2807( C1454 C2807 ) C1454_=_C2887( C1454 C2887 ) C1454_=_C2924( C1454 C2924 ) \nC1454_=_C3208( C1454 C3208 ) C1454_=_C3209( C1454 C3209 ) C1454_=_C3210( C1454 C3210 ) C1454_=_C3211( C1454 C3211 ) C1454_=_C3212( C1454 C3212 ) C1454_=_C3213( C1454 C3213 ) \nC1454_=_C3214( C1454 C3214 ) C1454_=_C3215( C1454 C3215 ) C1454_=_C3216( C1454 C3216 ) C1454_=_C3217( C1454 C3217 ) C1654_=_C1769( C1654 C1769 ) C1654_=_C2851( C1654 C2851 ) \nC1654_=_C2852( C1654 C2852 ) C1654_=_C2854( C1654 C2854 ) C1654_=_C2855( C1654 C2855 ) C1654_=_C2856( C1654 C2856 ) C1654_=_C2857( C1654 C2857 ) C1654_=_C2858( C1654 C2858 ) \nC1654_=_C2859( C1654 C2859 ) C1654_=_C2860( C1654 C2860 ) C1654_=_C2861( C1654 C2861 ) C1654_=_C2862( C1654 C2862 ) C1654_=_C2863( C1654 C2863 ) C1654_=_C2864( C1654 C2864 ) \nC1654_=_C2865( C1654 C2865 ) C1654_=_C2866( C1654 C2866 ) C1746_=_C2131( C1746 C2131 ) C1746_=_C2152( C1746 C2152 ) C1746_=_C2434( C1746 C2434 ) C1746_=_C2483( C1746 C2483 ) \nC1746_=_C2657( C1746 C2657 ) C1746_=_C2807( C1746 C2807 ) C1746_=_C2887( C1746 C2887 ) C1746_=_C2924( C1746 C2924 ) C1746_=_C3208( C1746 C3208 ) C1746_=_C3209( C1746 C3209 ) \nC1746_=_C3210( C1746 C3210 ) C1746_=_C3211( C1746 C3211 ) C1746_=_C3212( C1746 C3212 ) C1746_=_C3213( C1746 C3213 ) C1746_=_C3214( C1746 C3214 ) C1746_=_C3215( C1746 C3215 ) \nC1746_=_C3216( C1746 C3216 ) C1746_=_C3217( C1746 C3217 ) C1769_=_C2851( C1769 C2851 ) C1769_=_C2852( C1769 C2852 ) C1769_=_C2854( C1769 C2854 ) C1769_=_C2855( C1769 C2855 ) \nC1769_=_C2856( C1769 C2856 ) C1769_=_C2857( C1769 C2857 ) C1769_=_C2858( C1769 C2858 ) C1769_=_C2859( C1769 C2859 ) C1769_=_C2860( C1769 C2860 ) C1769_=_C2861( C1769 C2861 ) \nC1769_=_C2862( C1769 C2862 ) C1769_=_C2863( C1769 C2863 ) C1769_=_C2864( C1769 C2864 ) C1769_=_C2865( C1769 C2865 ) C1769_=_C2866( C1769 C2866 ) C2131_=_C2152( C2131 C2152 ) \nC2131_=_C2434( C2131 C2434 ) C2131_=_C2483( C2131 C2483 ) C2131_=_C2657( C2131 C2657 ) C2131_=_C2807( C2131 C2807 ) C2131_=_C2887( C2131 C2887 ) C2131_=_C2924( C2131 C2924 ) \nC2131_=_C3208( C2131 C3208 ) C2131_=_C3209( C2131 C3209 ) C2131_=_C3210( C2131 C3210 ) C2131_=_C3211( C2131 C3211 ) C2131_=_C3212( C2131 C3212 ) C2131_=_C3213( C2131 C3213 ) \nC2131_=_C3214( C2131 C3214 ) C2131_=_C3215( C2131 C3215 ) C2131_=_C3216( C2131 C3216 ) C2131_=_C3217( C2131 C3217 ) C2152_=_C2434( C2152 C2434 ) C2152_=_C2483( C2152 C2483 ) \nC2152_=_C2657( C2152 C2657 ) C2152_=_C2807( C2152 C2807 ) C2152_=_C2887( C2152 C2887 ) C2152_=_C2924( C2152 C2924 ) C2152_=_C3208( C2152 C3208 ) C2152_=_C3209( C2152 C3209 ) \nC2152_=_C3210( C2152 C3210 ) C2152_=_C3211( C2152 C3211 ) C2152_=_C3212( C2152 C3212 ) C2152_=_C3213( C2152 C3213 ) C2152_=_C3214( C2152 C3214 ) C2152_=_C3215( C2152 C3215 ) \nC2152_=_C3216( C2152 C3216 ) C2152_=_C3217( C2152 C3217 ) C2434_=_C2483( C2434 C2483 ) C2434_=_C2657( C2434 C2657 ) C2434_=_C2807( C2434 C2807 ) C2434_=_C2887( C2434 C2887 ) \nC2434_=_C2924( C2434 C2924 ) C2434_=_C3208( C2434 C3208 ) C2434_=_C3209( C2434 C3209 ) C2434_=_C3210( C2434 C3210 ) C2434_=_C3211( C2434 C3211 ) C2434_=_C3212( C2434 C3212 ) \nC2434_=_C3213( C2434 C3213 ) C2434_=_C3214( C2434 C3214 ) C2434_=_C3215( C2434 C3215 ) C2434_=_C3216( C2434 C3216 ) C2434_=_C3217( C2434 C3217 ) C2483_=_C2657( C2483 C2657 ) \nC2483_=_C2807( C2483 C2807 ) C2483_=_C2887( C2483 C2887 ) C2483_=_C2924( C2483 C2924 ) C2483_=_C3208( C2483 C3208 ) C2483_=_C3209( C2483 C3209 ) C2483_=_C3210( C2483 C3210 ) \nC2483_=_C3211( C2483 C3211 ) C2483_=_C3212( C2483 C3212 ) C2483_=_C3213( C2483 C3213 ) C2483_=_C3214( C2483 C3214 ) C2483_=_C3215( C2483 C3215 ) C2483_=_C3216( C2483 C3216 ) \nC2483_=_C3217( C2483 C3217 ) C2657_=_C2807( C2657 C2807 ) C2657_=_C2887( C2657 C2887 ) C2657_=_C2924( C2657 C2924 ) C2657_=_C3208( C2657 C3208 ) C2657_=_C3209( C2657 C3209 ) \nC2657_=_C3210( C2657 C3210 ) C2657_=_C3211( C2657 C3211 ) C2657_=_C3212( C2657 C3212 ) C2657_=_C3213( C2657 C3213 ) C2657_=_C3214( C2657 C3214 ) C2657_=_C3215( C2657 C3215 ) \nC2657_=_C3216( C2657 C3216 ) C2657_=_C3217( C2657 C3217 ) C2807_=_C2887( C2807 C2887 ) C2807_=_C2924( C2807 C2924 ) C2807_=_C3208( C2807 C3208 ) C2807_=_C3209( C2807 C3209 ) \nC2807_=_C3210( C2807 C3210 ) C2807_=_C3211( C2807 C3211 ) C2807_=_C3212( C2807 C3212 ) C2807_=_C3213( C2807 C3213 ) C2807_=_C3214( C2807 C3214 ) C2807_=_C3215( C2807 C3215 ) \nC2807_=_C3216( C2807 C3216 ) C2807_=_C3217( C2807 C3217 ) C2851_=_C2852( C2851 C2852 ) C2851_=_C2854( C2851 C2854 ) C2851_=_C2855( C2851 C2855 ) C2851_=_C2856( C2851 C2856 ) \nC2851_=_C2857( C2851 C2857 ) C2851_=_C2858( C2851 C2858 ) C2851_=_C2859( C2851 C2859 ) C2851_=_C2860( C2851 C2860 ) C2851_=_C2861( C2851 C2861 ) C2851_=_C2862( C2851 C2862 ) \nC2851_=_C2863( C2851 C2863 ) C2851_=_C2864( C2851 C2864 ) C2851_=_C2865( C2851 C2865 ) C2851_=_C2866( C2851 C2866 ) C2851_=_C2887( C2851 C2887 ) C2852_=_C2854( C2852 C2854 ) \nC2852_=_C2855( C2852 C2855 ) C2852_=_C2856( C2852 C2856 ) C2852_=_C2857( C2852 C2857 ) C2852_=_C2858( C2852 C2858 ) C2852_=_C2859( C2852 C2859 ) C2852_=_C2860( C2852 C2860 ) \nC2852_=_C2861( C2852 C2861 ) C2852_=_C2862( C2852 C2862 ) C2852_=_C2863( C2852 C2863 ) C2852_=_C2864( C2852 C2864 ) C2852_=_C2865( C2852 C2865 ) C2852_=_C2866( C2852 C2866 ) \nC2854_=_C2855( C2854 C2855 ) C2854_=_C2856( C2854 C2856 ) C2854_=_C2857( C2854 C2857 ) C2854_=_C2858( C2854 C2858 ) C2854_=_C2859( C2854 C2859 ) C2854_=_C2860( C2854 C2860 ) \nC2854_=_C2861( C2854 C2861 ) C2854_=_C2862( C2854 C2862 ) C2854_=_C2863( C2854 C2863 ) C2854_=_C2864( C2854 C2864 ) C2854_=_C2865( C2854 C2865 ) C2854_=_C2866( C2854 C2866 ) \nC2854_=_C3208( C2854 C3208 ) C2855_=_C2856( C2855 C2856 ) C2855_=_C2857( C2855 C2857 ) C2855_=_C2858( C2855 C2858 ) C2855_=_C2859( C2855 C2859 ) C2855_=_C2860( C2855 C2860 ) \nC2855_=_C2861( C2855 C2861 ) C2855_=_C2862( C2855 C2862 ) C2855_=_C2863( C2855 C2863 ) C2855_=_C2864( C2855 C2864 ) C2855_=_C2865( C2855 C2865 ) C2855_=_C2866( C2855 C2866 ) \nC2855_=_C3209( C2855 C3209 ) C2856_=_C2857( C2856 C2857 ) C2856_=_C2858( C2856 C2858 ) C2856_=_C2859( C2856 C2859 ) C2856_=_C2860( C2856 C2860 ) C2856_=_C2861( C2856 C2861 ) \nC2856_=_C2862( C2856 C2862 )</w:t>
      </w:r>
    </w:p>
    <w:p>
      <w:pPr>
        <w:pStyle w:val="PreformattedText"/>
        <w:bidi w:val="0"/>
        <w:spacing w:before="0" w:after="0"/>
        <w:jc w:val="left"/>
        <w:rPr/>
      </w:pPr>
      <w:r>
        <w:rPr/>
        <w:t xml:space="preserve"> </w:t>
      </w:r>
      <w:r>
        <w:rPr/>
        <w:t>C2856_=_C2863( C2856 C2863 ) C2856_=_C2864( C2856 C2864 ) C2856_=_C2865( C2856 C2865 ) C2856_=_C2866( C2856 C2866 ) C2857_=_C2858( C2857 C2858 ) \nC2857_=_C2859( C2857 C2859 ) C2857_=_C2860( C2857 C2860 ) C2857_=_C2861( C2857 C2861 ) C2857_=_C2862( C2857 C2862 ) C2857_=_C2863( C2857 C2863 ) C2857_=_C2864( C2857 C2864 ) \nC2857_=_C2865( C2857 C2865 ) C2857_=_C2866( C2857 C2866 ) C2858_=_C2859( C2858 C2859 ) C2858_=_C2860( C2858 C2860 ) C2858_=_C2861( C2858 C2861 ) C2858_=_C2862( C2858 C2862 ) \nC2858_=_C2863( C2858 C2863 ) C2858_=_C2864( C2858 C2864 ) C2858_=_C2865( C2858 C2865 ) C2858_=_C2866( C2858 C2866 ) C2859_=_C2860( C2859 C2860 ) C2859_=_C2861( C2859 C2861 ) \nC2859_=_C2862( C2859 C2862 ) C2859_=_C2863( C2859 C2863 ) C2859_=_C2864( C2859 C2864 ) C2859_=_C2865( C2859 C2865 ) C2859_=_C2866( C2859 C2866 ) C2860_=_C2861( C2860 C2861 ) \nC2860_=_C2862( C2860 C2862 ) C2860_=_C2863( C2860 C2863 ) C2860_=_C2864( C2860 C2864 ) C2860_=_C2865( C2860 C2865 ) C2860_=_C2866( C2860 C2866 ) C2861_=_C2862( C2861 C2862 ) \nC2861_=_C2863( C2861 C2863 ) C2861_=_C2864( C2861 C2864 ) C2861_=_C2865( C2861 C2865 ) C2861_=_C2866( C2861 C2866 ) C2861_=_C3213( C2861 C3213 ) C2862_=_C2863( C2862 C2863 ) \nC2862_=_C2864( C2862 C2864 ) C2862_=_C2865( C2862 C2865 ) C2862_=_C2866( C2862 C2866 ) C2863_=_C2864( C2863 C2864 ) C2863_=_C2865( C2863 C2865 ) C2863_=_C2866( C2863 C2866 ) \nC2863_=_C3214( C2863 C3214 ) C2864_=_C2865( C2864 C2865 ) C2864_=_C2866( C2864 C2866 ) C2865_=_C2866( C2865 C2866 ) C2887_=_C2924( C2887 C2924 ) C2887_=_C3208( C2887 C3208 ) \nC2887_=_C3209( C2887 C3209 ) C2887_=_C3210( C2887 C3210 ) C2887_=_C3211( C2887 C3211 ) C2887_=_C3212( C2887 C3212 ) C2887_=_C3213( C2887 C3213 ) C2887_=_C3214( C2887 C3214 ) \nC2887_=_C3215( C2887 C3215 ) C2887_=_C3216( C2887 C3216 ) C2887_=_C3217( C2887 C3217 ) C2924_=_C3208( C2924 C3208 ) C2924_=_C3209( C2924 C3209 ) C2924_=_C3210( C2924 C3210 ) \nC2924_=_C3211( C2924 C3211 ) C2924_=_C3212( C2924 C3212 ) C2924_=_C3213( C2924 C3213 ) C2924_=_C3214( C2924 C3214 ) C2924_=_C3215( C2924 C3215 ) C2924_=_C3216( C2924 C3216 ) \nC2924_=_C3217( C2924 C3217 ) C3208_=_C3209( C3208 C3209 ) C3208_=_C3210( C3208 C3210 ) C3208_=_C3211( C3208 C3211 ) C3208_=_C3212( C3208 C3212 ) C3208_=_C3213( C3208 C3213 ) \nC3208_=_C3214( C3208 C3214 ) C3208_=_C3215( C3208 C3215 ) C3208_=_C3216( C3208 C3216 ) C3208_=_C3217( C3208 C3217 ) C3209_=_C3210( C3209 C3210 ) C3209_=_C3211( C3209 C3211 ) \nC3209_=_C3212( C3209 C3212 ) C3209_=_C3213( C3209 C3213 ) C3209_=_C3214( C3209 C3214 ) C3209_=_C3215( C3209 C3215 ) C3209_=_C3216( C3209 C3216 ) C3209_=_C3217( C3209 C3217 ) \nC3210_=_C3211( C3210 C3211 ) C3210_=_C3212( C3210 C3212 ) C3210_=_C3213( C3210 C3213 ) C3210_=_C3214( C3210 C3214 ) C3210_=_C3215( C3210 C3215 ) C3210_=_C3216( C3210 C3216 ) \nC3210_=_C3217( C3210 C3217 ) C3211_=_C3212( C3211 C3212 ) C3211_=_C3213( C3211 C3213 ) C3211_=_C3214( C3211 C3214 ) C3211_=_C3215( C3211 C3215 ) C3211_=_C3216( C3211 C3216 ) \nC3211_=_C3217( C3211 C3217 ) C3212_=_C3213( C3212 C3213 ) C3212_=_C3214( C3212 C3214 ) C3212_=_C3215( C3212 C3215 ) C3212_=_C3216( C3212 C3216 ) C3212_=_C3217( C3212 C3217 ) \nC3213_=_C3214( C3213 C3214 ) C3213_=_C3215( C3213 C3215 ) C3213_=_C3216( C3213 C3216 ) C3213_=_C3217( C3213 C3217 ) C3214_=_C3215( C3214 C3215 ) C3214_=_C3216( C3214 C3216 ) \nC3214_=_C3217( C3214 C3217 ) C3215_=_C3216( C3215 C3216 ) C3215_=_C3217( C3215 C3217 ) C3216_=_C3217( C3216 C3217 ) "];152-&gt;245[label="95: C432 C494 C638 C639 C645 \nC649 C711 C713 C924 C925 C926 \nC927 C928 C929 C931 C932 C934 \nC935 C936 C937 C938 C939 C940 \nC941 C942 C943 C944 C945 C946 \nC982 C1141 C1142 C1143 C1144 C1145 \nC1146 C1148 C1149 C1150 C1152 C1153 \nC1154 C1155 C1156 C1157 C1158 C1159 \nC1160 C1161 C1162 C1163 C1164 C1174 \nC1179 C1288 C1312 C1367 C1451 C1454 \nC1654 C1746 C1769 C2131 C2152 C2434 \nC2483 C2657 C2807 C2851 C2852 C2854 \nC2855 C2856 C2857 C2858 C2859 C2860 \nC2861 C2862 C2863 C2864 C2865 C2866 \nC2887 C2924 C3208 C3209 C3210 C3211 \nC3212 C3213 C3214 C3215 C3216 C3217 \n1129: C432_=_C645 ,C432_=_C982 ,C432_=_C1174 ,C432_=_C1288 ,C432_=_C1312 ,\nC432_=_C1451 ,C432_=_C1654 ,C432_=_C1769 ,C432_=_C2851 ,C432_=_C2852 ,C432_=_C2854 ,\nC432_=_C2855 ,C432_=_C2856 ,C432_=_C2857 ,C432_=_C2858 ,C432_=_C2859 ,C432_=_C2860 ,\nC432_=_C2861 ,C432_=_C2862 ,C432_=_C2863 ,C432_=_C2864 ,C432_=_C2865 ,C432_=_C2866 ,\nC494_=_C649 ,C494_=_C1179 ,C494_=_C1367 ,C494_=_C1454 ,C494_=_C1746 ,C494_=_C2131 ,\nC494_=_C2152 ,C494_=_C2434 ,C494_=_C2483 ,C494_=_C2657 ,C494_=_C2807 ,C494_=_C2887 ,\nC494_=_C2924 ,C494_=_C3208 ,C494_=_C3209 ,C494_=_C3210 ,C494_=_C3211 ,C494_=_C3212 ,\nC494_=_C3213 ,C494_=_C3214 ,C494_=_C3215 ,C494_=_C3216 ,C494_=_C3217 ,C638_=_C639 ,\nC638_=_C645 ,C638_=_C649 ,C638_=_C711 ,C638_=_C924 ,C638_=_C925 ,C638_=_C926 ,\nC638_=_C927 ,C638_=_C928 ,C638_=_C929 ,C638_=_C931 ,C638_=_C932 ,C638_=_C934 ,\nC638_=_C935 ,C638_=_C936 ,C638_=_C937 ,C638_=_C938 ,C638_=_C939 ,C638_=_C940 ,\nC638_=_C941 ,C638_=_C942 ,C638_=_C943 ,C638_=_C944 ,C638_=_C945 ,C638_=_C946 ,\nC639_=_C645 ,C639_=_C649 ,C639_=_C713 ,C639_=_C1141 ,C639_=_C1142 ,C639_=_C1143 ,\nC639_=_C1144 ,C639_=_C1145 ,C639_=_C1146 ,C639_=_C1148 ,C639_=_C1149 ,C639_=_C1150 ,\nC639_=_C1152 ,C639_=_C1153 ,C639_=_C1154 ,C639_=_C1155 ,C639_=_C1156 ,C639_=_C1157 ,\nC639_=_C1158 ,C639_=_C1159 ,C639_=_C1160 ,C639_=_C1161 ,C639_=_C1162 ,C639_=_C1163 ,\nC639_=_C1164 ,C645_=_C649 ,C645_=_C982 ,C645_=_C1174 ,C645_=_C1288 ,C645_=_C1312 ,\nC645_=_C1451 ,C645_=_C1654 ,C645_=_C1769 ,C645_=_C2851 ,C645_=_C2852 ,C645_=_C2854 ,\nC645_=_C2855 ,C645_=_C2856 ,C645_=_C2857 ,C645_=_C2858 ,C645_=_C2859 ,C645_=_C2860 ,\nC645_=_C2861 ,C645_=_C2862 ,C645_=_C2863 ,C645_=_C2864 ,C645_=_C2865 ,C645_=_C2866 ,\nC649_=_C1179 ,C649_=_C1367 ,C649_=_C1454 ,C649_=_C1746 ,C649_=_C2131 ,C649_=_C2152 ,\nC649_=_C2434 ,C649_=_C2483 ,C649_=_C2657 ,C649_=_C2807 ,C649_=_C2887 ,C649_=_C2924 ,\nC649_=_C3208 ,C649_=_C3209 ,C649_=_C3210 ,C649_=_C3211 ,C649_=_C3212 ,C649_=_C3213 ,\nC649_=_C3214 ,C649_=_C3215 ,C649_=_C3216 ,C649_=_C3217 ,C711_=_C713 ,C711_=_C924 ,\nC711_=_C925 ,C711_=_C926 ,C711_=_C927 ,C711_=_C928 ,C711_=_C929 ,C711_=_C931 ,\nC711_=_C932 ,C711_=_C934 ,C711_=_C935 ,C711_=_C936 ,C711_=_C937 ,C711_=_C938 ,\nC711_=_C939 ,C711_=_C940 ,C711_=_C941 ,C711_=_C942 ,C711_=_C943 ,C711_=_C944 ,\nC711_=_C945 ,C711_=_C946 ,C713_=_C1141 ,C713_=_C1142 ,C713_=_C1143 ,C713_=_C1144 ,\nC713_=_C1145 ,C713_=_C1146 ,C713_=_C1148 ,C713_=_C1149 ,C713_=_C1150 ,C713_=_C1152 ,\nC713_=_C1153 ,C713_=_C1154 ,C713_=_C1155 ,C713_=_C1156 ,C713_=_C1157 ,C713_=_C1158 ,\nC713_=_C1159 ,C713_=_C1160 ,C713_=_C1161 ,C713_=_C1162 ,C713_=_C1163 ,C713_=_C1164 ,\nC924_=_C925 ,C924_=_C926 ,C924_=_C927 ,C924_=_C928 ,C924_=_C929 ,C924_=_C931 ,\nC924_=_C932 ,C924_=_C934 ,C924_=_C935 ,C924_=_C936 ,C924_=_C937 ,C924_=_C938 ,\nC924_=_C939 ,C924_=_C940 ,C924_=_C941 ,C924_=_C942 ,C924_=_C943 ,C924_=_C944 ,\nC924_=_C945 ,C924_=_C946 ,C924_=_C1141 ,C924_=_C1174 ,C924_=_C1179 ,C925_=_C926 ,\nC925_=_C927 ,C925_=_C928 ,C925_=_C929 ,C925_=_C931 ,C925_=_C932 ,C925_=_C934 ,\nC925_=_C935 ,C925_=_C936 ,C925_=_C937 ,C925_=_C938 ,C925_=_C939 ,C925_=_C940 ,\nC925_=_C941 ,C925_=_C942 ,C925_=_C943 ,C925_=_C944 ,C925_=_C945 ,C925_=_C946 ,\nC925_=_C1142 ,C925_=_C1451 ,C925_=_C1454 ,C926_=_C927 ,C926_=_C928 ,C926_=_C929 ,\nC926_=_C931 ,C926_=_C932 ,C926_=_C934 ,C926_=_C935 ,C926_=_C936 ,C926_=_C937 ,\nC926_=_C938 ,C926_=_C939 ,C926_=_C940 ,C926_=_C941 ,C926_=_C942 ,C926_=_C943 ,\nC926_=_C944 ,C926_=_C945 ,C926_=_C946 ,C926_=_C1746 ,C927_=_C928 ,C927_=_C929 ,\nC927_=_C931 ,C927_=_C932 ,C927_=_C934 ,C927_=_C935 ,C927_=_C936 ,C927_=_C937 ,\nC927_=_C938 ,C927_=_C939 ,C927_=_C940 ,C927_=_C941 ,C927_=_C942 ,C927_=_C943 ,\nC927_=_C944 ,C927_=_C945 ,C927_=_C946 ,C927_=_C1144 ,C928_=_C929 ,C928_=_C931 ,\nC928_=_C932 ,C928_=_C934 ,C928_=_C935 ,C928_=_C936 ,C928_=_C937 ,C928_=_C938 ,\nC928_=_C939 ,C928_=_C940 ,C928_=_C941 ,C928_=_C942 ,C928_=_C943 ,C928_=_C944 ,\nC928_=_C945 ,C928_=_C946 ,C928_=_C1146 ,C929_=_C931 ,C929_=_C932 ,C929_=_C934 ,\nC929_=_C935 ,C929_=_C936 ,C929_=_C937 ,C929_=_C938 ,C929_=_C939 ,C929_=_C940 ,\nC929_=_C941 ,C929_=_C942 ,C929_=_C943 ,C929_=_C944 ,C929_=_C945 ,C929_=_C946 ,\nC931_=_C932 ,C931_=_C934 ,C931_=_C935 ,C931_=_C936 ,C931_=_C937 ,C931_=_C938 ,\nC931_=_C939 ,C931_=_C940 ,C931_=_C941 ,C931_=_C942 ,C931_=_C943 ,C931_=_C944 ,\nC931_=_C945 ,C931_=_C946 ,C931_=_C1148 ,C931_=_C2851 ,C931_=_C2887 ,C932_=_C934 ,\nC932_=_C935 ,C932_=_C936 ,C932_=_C937 ,C932_=_C938 ,C932_=_C939 ,C932_=_C940 ,\nC932_=_C941 ,C932_=_C942 ,C932_=_C943 ,C932_=_C944 ,C932_=_C945 ,C932_=_C946 ,\nC932_=_C1149 ,C934_=_C935 ,C934_=_C936 ,C934_=_C937 ,C934_=_C938 ,C934_=_C939 ,\nC934_=_C940 ,C934_=_C941 ,C934_=_C942 ,C934_=_C943 ,C934_=_C944 ,C934_=_C945 ,\nC934_=_C946 ,C935_=_C936 ,C935_=_C937 ,C935_=_C938 ,C935_=_C939 ,C935_=_C940 ,\nC935_=_C941 ,C935_=_C942 ,C935_=_C943 ,C935_=_C944 ,C935_=_C945 ,C935_=_C946 ,\nC936_=_C937 ,C936_=_C938 ,C936_=_C939 ,C936_=_C940 ,C936_=_C941 ,C936_=_C942 ,\nC936_=_C943 ,C936_=_C944 ,C936_=_C945 ,C936_=_C946 ,C936_=_C1153 ,C937_=_C938 ,\nC937_=_C939 ,C937_=_C940 ,C937_=_C941 ,C937_=_C942 ,C937_=_C943 ,C937_=_C944 ,\nC937_=_C945 ,C937_=_C946 ,C937_=_C1154 ,C938_=_C939 ,C938_=_C940 ,C938_=_C941 ,\nC938_=_C942 ,C938_=_C943 ,C938_=_C944 ,C938_=_C945 ,C938_=_C946 ,C938_=_C1155 ,\nC938_=_C2854 ,C938_=_C3208 ,C939_=_C940 ,C939_=_C941 ,C939_=_C942 ,C939_=_C943 ,\nC939_=_C944 ,C939_=_C945 ,C939_=_C946 ,C940_=_C941 ,C940_=_C942 ,C940_=_C943 ,\nC940_=_C944 ,C940_=_C945 ,C940_=_C946 ,C940_=_C1157 ,C940_=_C2855 ,C940_=_C3209 ,\nC941_=_C942 ,C941_=_C943 ,C941_=_C944 ,C941_=_C945 ,C941_=_C946 ,C942_=_C943 ,\nC942_=_C944 ,C942_=_C945 ,C942_=_C946 ,C943_=_C944 ,C943_=_C945 ,C943_=_C946 ,\nC943_=_C1160 ,C944_=_C945 ,C944_=_C946 ,C945_=_C946 ,C946_=_C1164 ,C982_=_C1174 ,\nC982_=_C1288 ,C982_=_C1312 ,C982_=_C1451 ,C982_=_C1654 ,C982_=_C1769 ,C982_=_C2851 ,\nC982_=_C2852 ,C982_=_C2854 ,C982_=_C2855</w:t>
      </w:r>
    </w:p>
    <w:p>
      <w:pPr>
        <w:pStyle w:val="PreformattedText"/>
        <w:bidi w:val="0"/>
        <w:spacing w:before="0" w:after="0"/>
        <w:jc w:val="left"/>
        <w:rPr/>
      </w:pPr>
      <w:r>
        <w:rPr/>
        <w:t xml:space="preserve"> </w:t>
      </w:r>
      <w:r>
        <w:rPr/>
        <w:t>,C982_=_C2856 ,C982_=_C2857 ,C982_=_C2858 ,\nC982_=_C2859 ,C982_=_C2860 ,C982_=_C2861 ,C982_=_C2862 ,C982_=_C2863 ,C982_=_C2864 ,\nC982_=_C2865 ,C982_=_C2866 ,C1141_=_C1142 ,C1141_=_C1143 ,C1141_=_C1144 ,C1141_=_C1145 ,\nC1141_=_C1146 ,C1141_=_C1148 ,C1141_=_C1149 ,C1141_=_C1150 ,C1141_=_C1152 ,C1141_=_C1153 ,\nC1141_=_C1154 ,C1141_=_C1155 ,C1141_=_C1156 ,C1141_=_C1157 ,C1141_=_C1158 ,C1141_=_C1159 ,\nC1141_=_C1160 ,C1141_=_C1161 ,C1141_=_C1162 ,C1141_=_C1163 ,C1141_=_C1164 ,C1141_=_C1174 ,\nC1141_=_C1179 ,C1142_=_C1143 ,C1142_=_C1144 ,C1142_=_C1145 ,C1142_=_C1146 ,C1142_=_C1148 ,\nC1142_=_C1149 ,C1142_=_C1150 ,C1142_=_C1152 ,C1142_=_C1153 ,C1142_=_C1154 ,C1142_=_C1155 ,\nC1142_=_C1156 ,C1142_=_C1157 ,C1142_=_C1158 ,C1142_=_C1159 ,C1142_=_C1160 ,C1142_=_C1161 ,\nC1142_=_C1162 ,C1142_=_C1163 ,C1142_=_C1164 ,C1142_=_C1451 ,C1142_=_C1454 ,C1143_=_C1144 ,\nC1143_=_C1145 ,C1143_=_C1146 ,C1143_=_C1148 ,C1143_=_C1149 ,C1143_=_C1150 ,C1143_=_C1152 ,\nC1143_=_C1153 ,C1143_=_C1154 ,C1143_=_C1155 ,C1143_=_C1156 ,C1143_=_C1157 ,C1143_=_C1158 ,\nC1143_=_C1159 ,C1143_=_C1160 ,C1143_=_C1161 ,C1143_=_C1162 ,C1143_=_C1163 ,C1143_=_C1164 ,\nC1144_=_C1145 ,C1144_=_C1146 ,C1144_=_C1148 ,C1144_=_C1149 ,C1144_=_C1150 ,C1144_=_C1152 ,\nC1144_=_C1153 ,C1144_=_C1154 ,C1144_=_C1155 ,C1144_=_C1156 ,C1144_=_C1157 ,C1144_=_C1158 ,\nC1144_=_C1159 ,C1144_=_C1160 ,C1144_=_C1161 ,C1144_=_C1162 ,C1144_=_C1163 ,C1144_=_C1164 ,\nC1145_=_C1146 ,C1145_=_C1148 ,C1145_=_C1149 ,C1145_=_C1150 ,C1145_=_C1152 ,C1145_=_C1153 ,\nC1145_=_C1154 ,C1145_=_C1155 ,C1145_=_C1156 ,C1145_=_C1157 ,C1145_=_C1158 ,C1145_=_C1159 ,\nC1145_=_C1160 ,C1145_=_C1161 ,C1145_=_C1162 ,C1145_=_C1163 ,C1145_=_C1164 ,C1146_=_C1148 ,\nC1146_=_C1149 ,C1146_=_C1150 ,C1146_=_C1152 ,C1146_=_C1153 ,C1146_=_C1154 ,C1146_=_C1155 ,\nC1146_=_C1156 ,C1146_=_C1157 ,C1146_=_C1158 ,C1146_=_C1159 ,C1146_=_C1160 ,C1146_=_C1161 ,\nC1146_=_C1162 ,C1146_=_C1163 ,C1146_=_C1164 ,C1148_=_C1149 ,C1148_=_C1150 ,C1148_=_C1152 ,\nC1148_=_C1153 ,C1148_=_C1154 ,C1148_=_C1155 ,C1148_=_C1156 ,C1148_=_C1157 ,C1148_=_C1158 ,\nC1148_=_C1159 ,C1148_=_C1160 ,C1148_=_C1161 ,C1148_=_C1162 ,C1148_=_C1163 ,C1148_=_C1164 ,\nC1148_=_C2851 ,C1148_=_C2887 ,C1149_=_C1150 ,C1149_=_C1152 ,C1149_=_C1153 ,C1149_=_C1154 ,\nC1149_=_C1155 ,C1149_=_C1156 ,C1149_=_C1157 ,C1149_=_C1158 ,C1149_=_C1159 ,C1149_=_C1160 ,\nC1149_=_C1161 ,C1149_=_C1162 ,C1149_=_C1163 ,C1149_=_C1164 ,C1150_=_C1152 ,C1150_=_C1153 ,\nC1150_=_C1154 ,C1150_=_C1155 ,C1150_=_C1156 ,C1150_=_C1157 ,C1150_=_C1158 ,C1150_=_C1159 ,\nC1150_=_C1160 ,C1150_=_C1161 ,C1150_=_C1162 ,C1150_=_C1163 ,C1150_=_C1164 ,C1152_=_C1153 ,\nC1152_=_C1154 ,C1152_=_C1155 ,C1152_=_C1156 ,C1152_=_C1157 ,C1152_=_C1158 ,C1152_=_C1159 ,\nC1152_=_C1160 ,C1152_=_C1161 ,C1152_=_C1162 ,C1152_=_C1163 ,C1152_=_C1164 ,C1153_=_C1154 ,\nC1153_=_C1155 ,C1153_=_C1156 ,C1153_=_C1157 ,C1153_=_C1158 ,C1153_=_C1159 ,C1153_=_C1160 ,\nC1153_=_C1161 ,C1153_=_C1162 ,C1153_=_C1163 ,C1153_=_C1164 ,C1154_=_C1155 ,C1154_=_C1156 ,\nC1154_=_C1157 ,C1154_=_C1158 ,C1154_=_C1159 ,C1154_=_C1160 ,C1154_=_C1161 ,C1154_=_C1162 ,\nC1154_=_C1163 ,C1154_=_C1164 ,C1155_=_C1156 ,C1155_=_C1157 ,C1155_=_C1158 ,C1155_=_C1159 ,\nC1155_=_C1160 ,C1155_=_C1161 ,C1155_=_C1162 ,C1155_=_C1163 ,C1155_=_C1164 ,C1155_=_C2854 ,\nC1155_=_C3208 ,C1156_=_C1157 ,C1156_=_C1158 ,C1156_=_C1159 ,C1156_=_C1160 ,C1156_=_C1161 ,\nC1156_=_C1162 ,C1156_=_C1163 ,C1156_=_C1164 ,C1157_=_C1158 ,C1157_=_C1159 ,C1157_=_C1160 ,\nC1157_=_C1161 ,C1157_=_C1162 ,C1157_=_C1163 ,C1157_=_C1164 ,C1157_=_C2855 ,C1157_=_C3209 ,\nC1158_=_C1159 ,C1158_=_C1160 ,C1158_=_C1161 ,C1158_=_C1162 ,C1158_=_C1163 ,C1158_=_C1164 ,\nC1159_=_C1160 ,C1159_=_C1161 ,C1159_=_C1162 ,C1159_=_C1163 ,C1159_=_C1164 ,C1159_=_C2859 ,\nC1160_=_C1161 ,C1160_=_C1162 ,C1160_=_C1163 ,C1160_=_C1164 ,C1161_=_C1162 ,C1161_=_C1163 ,\nC1161_=_C1164 ,C1162_=_C1163 ,C1162_=_C1164 ,C1163_=_C1164 ,C1174_=_C1179 ,C1174_=_C1288 ,\nC1174_=_C1312 ,C1174_=_C1451 ,C1174_=_C1654 ,C1174_=_C1769 ,C1174_=_C2851 ,C1174_=_C2852 ,\nC1174_=_C2854 ,C1174_=_C2855 ,C1174_=_C2856 ,C1174_=_C2857 ,C1174_=_C2858 ,C1174_=_C2859 ,\nC1174_=_C2860 ,C1174_=_C2861 ,C1174_=_C2862 ,C1174_=_C2863 ,C1174_=_C2864 ,C1174_=_C2865 ,\nC1174_=_C2866 ,C1179_=_C1367 ,C1179_=_C1454 ,C1179_=_C1746 ,C1179_=_C2131 ,C1179_=_C2152 ,\nC1179_=_C2434 ,C1179_=_C2483 ,C1179_=_C2657 ,C1179_=_C2807 ,C1179_=_C2887 ,C1179_=_C2924 ,\nC1179_=_C3208 ,C1179_=_C3209 ,C1179_=_C3210 ,C1179_=_C3211 ,C1179_=_C3212 ,C1179_=_C3213 ,\nC1179_=_C3214 ,C1179_=_C3215 ,C1179_=_C3216 ,C1179_=_C3217 ,C1288_=_C1312 ,C1288_=_C1451 ,\nC1288_=_C1654 ,C1288_=_C1769 ,C1288_=_C2851 ,C1288_=_C2852 ,C1288_=_C2854 ,C1288_=_C2855 ,\nC1288_=_C2856 ,C1288_=_C2857 ,C1288_=_C2858 ,C1288_=_C2859 ,C1288_=_C2860 ,C1288_=_C2861 ,\nC1288_=_C2862 ,C1288_=_C2863 ,C1288_=_C2864 ,C1288_=_C2865 ,C1288_=_C2866 ,C1312_=_C1451 ,\nC1312_=_C1654 ,C1312_=_C1769 ,C1312_=_C2851 ,C1312_=_C2852 ,C1312_=_C2854 ,C1312_=_C2855 ,\nC1312_=_C2856 ,C1312_=_C2857 ,C1312_=_C2858 ,C1312_=_C2859 ,C1312_=_C2860 ,C1312_=_C2861 ,\nC1312_=_C2862 ,C1312_=_C2863 ,C1312_=_C2864 ,C1312_=_C2865 ,C1312_=_C2866 ,C1367_=_C1454 ,\nC1367_=_C1746 ,C1367_=_C2131 ,C1367_=_C2152 ,C1367_=_C2434 ,C1367_=_C2483 ,C1367_=_C2657 ,\nC1367_=_C2807 ,C1367_=_C2887 ,C1367_=_C2924 ,C1367_=_C3208 ,C1367_=_C3209 ,C1367_=_C3210 ,\nC1367_=_C3211 ,C1367_=_C3212 ,C1367_=_C3213 ,C1367_=_C3214 ,C1367_=_C3215 ,C1367_=_C3216 ,\nC1367_=_C3217 ,C1451_=_C1454 ,C1451_=_C1654 ,C1451_=_C1769 ,C1451_=_C2851 ,C1451_=_C2852 ,\nC1451_=_C2854 ,C1451_=_C2855 ,C1451_=_C2856 ,C1451_=_C2857 ,C1451_=_C2858 ,C1451_=_C2859 ,\nC1451_=_C2860 ,C1451_=_C2861 ,C1451_=_C2862 ,C1451_=_C2863 ,C1451_=_C2864 ,C1451_=_C2865 ,\nC1451_=_C2866 ,C1454_=_C1746 ,C1454_=_C2131 ,C1454_=_C2152 ,C1454_=_C2434 ,C1454_=_C2483 ,\nC1454_=_C2657 ,C1454_=_C2807 ,C1454_=_C2887 ,C1454_=_C2924 ,C1454_=_C3208 ,C1454_=_C3209 ,\nC1454_=_C3210 ,C1454_=_C3211 ,C1454_=_C3212 ,C1454_=_C3213 ,C1454_=_C3214 ,C1454_=_C3215 ,\nC1454_=_C3216 ,C1454_=_C3217 ,C1654_=_C1769 ,C1654_=_C2851 ,C1654_=_C2852 ,C1654_=_C2854 ,\nC1654_=_C2855 ,C1654_=_C2856 ,C1654_=_C2857 ,C1654_=_C2858 ,C1654_=_C2859 ,C1654_=_C2860 ,\nC1654_=_C2861 ,C1654_=_C2862 ,C1654_=_C2863 ,C1654_=_C2864 ,C1654_=_C2865 ,C1654_=_C2866 ,\nC1746_=_C2131 ,C1746_=_C2152 ,C1746_=_C2434 ,C1746_=_C2483 ,C1746_=_C2657 ,C1746_=_C2807 ,\nC1746_=_C2887 ,C1746_=_C2924 ,C1746_=_C3208 ,C1746_=_C3209 ,C1746_=_C3210 ,C1746_=_C3211 ,\nC1746_=_C3212 ,C1746_=_C3213 ,C1746_=_C3214 ,C1746_=_C3215 ,C1746_=_C3216 ,C1746_=_C3217 ,\nC1769_=_C2851 ,C1769_=_C2852 ,C1769_=_C2854 ,C1769_=_C2855 ,C1769_=_C2856 ,C1769_=_C2857 ,\nC1769_=_C2858 ,C1769_=_C2859 ,C1769_=_C2860 ,C1769_=_C2861 ,C1769_=_C2862 ,C1769_=_C2863 ,\nC1769_=_C2864 ,C1769_=_C2865 ,C1769_=_C2866 ,C2131_=_C2152 ,C2131_=_C2434 ,C2131_=_C2483 ,\nC2131_=_C2657 ,C2131_=_C2807 ,C2131_=_C2887 ,C2131_=_C2924 ,C2131_=_C3208 ,C2131_=_C3209 ,\nC2131_=_C3210 ,C2131_=_C3211 ,C2131_=_C3212 ,C2131_=_C3213 ,C2131_=_C3214 ,C2131_=_C3215 ,\nC2131_=_C3216 ,C2131_=_C3217 ,C2152_=_C2434 ,C2152_=_C2483 ,C2152_=_C2657 ,C2152_=_C2807 ,\nC2152_=_C2887 ,C2152_=_C2924 ,C2152_=_C3208 ,C2152_=_C3209 ,C2152_=_C3210 ,C2152_=_C3211 ,\nC2152_=_C3212 ,C2152_=_C3213 ,C2152_=_C3214 ,C2152_=_C3215 ,C2152_=_C3216 ,C2152_=_C3217 ,\nC2434_=_C2483 ,C2434_=_C2657 ,C2434_=_C2807 ,C2434_=_C2887 ,C2434_=_C2924 ,C2434_=_C3208 ,\nC2434_=_C3209 ,C2434_=_C3210 ,C2434_=_C3211 ,C2434_=_C3212 ,C2434_=_C3213 ,C2434_=_C3214 ,\nC2434_=_C3215 ,C2434_=_C3216 ,C2434_=_C3217 ,C2483_=_C2657 ,C2483_=_C2807 ,C2483_=_C2887 ,\nC2483_=_C2924 ,C2483_=_C3208 ,C2483_=_C3209 ,C2483_=_C3210 ,C2483_=_C3211 ,C2483_=_C3212 ,\nC2483_=_C3213 ,C2483_=_C3214 ,C2483_=_C3215 ,C2483_=_C3216 ,C2483_=_C3217 ,C2657_=_C2807 ,\nC2657_=_C2887 ,C2657_=_C2924 ,C2657_=_C3208 ,C2657_=_C3209 ,C2657_=_C3210 ,C2657_=_C3211 ,\nC2657_=_C3212 ,C2657_=_C3213 ,C2657_=_C3214 ,C2657_=_C3215 ,C2657_=_C3216 ,C2657_=_C3217 ,\nC2807_=_C2887 ,C2807_=_C2924 ,C2807_=_C3208 ,C2807_=_C3209 ,C2807_=_C3210 ,C2807_=_C3211 ,\nC2807_=_C3212 ,C2807_=_C3213 ,C2807_=_C3214 ,C2807_=_C3215 ,C2807_=_C3216 ,C2807_=_C3217 ,\nC2851_=_C2852 ,C2851_=_C2854 ,C2851_=_C2855 ,C2851_=_C2856 ,C2851_=_C2857 ,C2851_=_C2858 ,\nC2851_=_C2859 ,C2851_=_C2860 ,C2851_=_C2861 ,C2851_=_C2862 ,C2851_=_C2863 ,C2851_=_C2864 ,\nC2851_=_C2865 ,C2851_=_C2866 ,C2851_=_C2887 ,C2852_=_C2854 ,C2852_=_C2855 ,C2852_=_C2856 ,\nC2852_=_C2857 ,C2852_=_C2858 ,C2852_=_C2859 ,C2852_=_C2860 ,C2852_=_C2861 ,C2852_=_C2862 ,\nC2852_=_C2863 ,C2852_=_C2864 ,C2852_=_C2865 ,C2852_=_C2866 ,C2854_=_C2855 ,C2854_=_C2856 ,\nC2854_=_C2857 ,C2854_=_C2858 ,C2854_=_C2859 ,C2854_=_C2860 ,C2854_=_C2861 ,C2854_=_C2862 ,\nC2854_=_C2863 ,C2854_=_C2864 ,C2854_=_C2865 ,C2854_=_C2866 ,C2854_=_C3208 ,C2855_=_C2856 ,\nC2855_=_C2857 ,C2855_=_C2858 ,C2855_=_C2859 ,C2855_=_C2860 ,C2855_=_C2861 ,C2855_=_C2862 ,\nC2855_=_C2863 ,C2855_=_C2864 ,C2855_=_C2865 ,C2855_=_C2866 ,C2855_=_C3209 ,C2856_=_C2857 ,\nC2856_=_C2858 ,C2856_=_C2859 ,C2856_=_C2860 ,C2856_=_C2861 ,C2856_=_C2862 ,C2856_=_C2863 ,\nC2856_=_C2864 ,C2856_=_C2865 ,C2856_=_C2866 ,C2857_=_C2858 ,C2857_=_C2859 ,C2857_=_C2860 ,\nC2857_=_C2861 ,C2857_=_C2862 ,C2857_=_C2863 ,C2857_=_C2864 ,C2857_=_C2865 ,C2857_=_C2866 ,\nC2858_=_C2859 ,C2858_=_C2860 ,C2858_=_C2861 ,C2858_=_C2862 ,C2858_=_C2863 ,C2858_=_C2864 ,\nC2858_=_C2865 ,C2858_=_C2866 ,C2859_=_C2860 ,C2859_=_C2861 ,C2859_=_C2862 ,C2859_=_C2863 ,\nC2859_=_C2864 ,C2859_=_C2865 ,C2859_=_C2866 ,C2860_=_C2861 ,C2860_=_C2862 ,C2860_=_C2863 ,\nC2860_=_C2864 ,C2860_=_C2865 ,C2860_=_C2866 ,C2861_=_C2862 ,C2861_=_C2863 ,C2861_=_C2864 ,\nC2861_=_C2865 ,C2861_=_C2866 ,C2861_=_C3213 ,C2862_=_C2863 ,C2862_=_C2864 ,C2862_=_C2865 ,\nC2862_=_C2866 ,C2863_=_C2864 ,C2863_=_C2865 ,C2863_=_C2866 ,C2863_=_C3214 ,C2864_=_C2865 ,\nC2864_=_C2866 ,C2865_=_C2866 ,C2887_=_C2924 ,C2887_=_C3208 ,C2887_=_C3209 ,C2887_=_C3210 ,\nC2887_=_C3211 ,C2887_=_C3212 ,C2887_=_C3213 ,C2887_=_C3214 ,C2887_=_C3215 ,C2887_=_C3216 ,\nC2887_=_C3217 ,C2924_=_C3208</w:t>
      </w:r>
    </w:p>
    <w:p>
      <w:pPr>
        <w:pStyle w:val="PreformattedText"/>
        <w:bidi w:val="0"/>
        <w:spacing w:before="0" w:after="0"/>
        <w:jc w:val="left"/>
        <w:rPr/>
      </w:pPr>
      <w:r>
        <w:rPr/>
        <w:t xml:space="preserve"> </w:t>
      </w:r>
      <w:r>
        <w:rPr/>
        <w:t>,C2924_=_C3209 ,C2924_=_C3210 ,C2924_=_C3211 ,C2924_=_C3212 ,\nC2924_=_C3213 ,C2924_=_C3214 ,C2924_=_C3215 ,C2924_=_C3216 ,C2924_=_C3217 ,C3208_=_C3209 ,\nC3208_=_C3210 ,C3208_=_C3211 ,C3208_=_C3212 ,C3208_=_C3213 ,C3208_=_C3214 ,C3208_=_C3215 ,\nC3208_=_C3216 ,C3208_=_C3217 ,C3209_=_C3210 ,C3209_=_C3211 ,C3209_=_C3212 ,C3209_=_C3213 ,\nC3209_=_C3214 ,C3209_=_C3215 ,C3209_=_C3216 ,C3209_=_C3217 ,C3210_=_C3211 ,C3210_=_C3212 ,\nC3210_=_C3213 ,C3210_=_C3214 ,C3210_=_C3215 ,C3210_=_C3216 ,C3210_=_C3217 ,C3211_=_C3212 ,\nC3211_=_C3213 ,C3211_=_C3214 ,C3211_=_C3215 ,C3211_=_C3216 ,C3211_=_C3217 ,C3212_=_C3213 ,\nC3212_=_C3214 ,C3212_=_C3215 ,C3212_=_C3216 ,C3212_=_C3217 ,C3213_=_C3214 ,C3213_=_C3215 ,\nC3213_=_C3216 ,C3213_=_C3217 ,C3214_=_C3215 ,C3214_=_C3216 ,C3214_=_C3217 ,C3215_=_C3216 ,\nC3215_=_C3217 ,C3216_=_C3217 ,"];246[shape=box, label="id:246 level: 6\n104: C438 C541 C652 C719 C723 \nC857 C879 C932 C938 C961 C1149 \nC1155 C1180 C1437 C1440 C1456 C1573 \nC1593 C1598 C1599 C1602 C1662 C1879 \nC1882 C1895 C2053 C2112 C2220 C2223 \nC2235 C2239 C2240 C2245 C2331 C2575 \nC2579 C2623 C2644 C2746 C2748 C2839 \nC2843 C2854 C2856 C2889 C2950 C2956 \nC2957 C2959 C3002 C3003 C3004 C3005 \nC3006 C3008 C3009 C3010 C3011 C3012 \nC3013 C3014 C3015 C3016 C3017 C3018 \nC3019 C3021 C3024 C3027 C3038 C3208 \nC3295 C3296 C3299 C3318 C3319 C3320 \nC3321 C3322 C3324 C3325 C3326 C3327 \nC3328 C3464 C3465 C3466 C3467 C3468 \nC3469 C3470 C3471 C3472 C3507 C3512 \nC3704 C3705 C3706 C3707 C3708 C3709 \nC3710 C3711 C3712 \n1460: C438_=_C1440( C438 C1440 ) C438_=_C1602( C438 C1602 ) C438_=_C1662( C438 C1662 ) C438_=_C1882( C438 C1882 ) C438_=_C2223( C438 C2223 ) \nC438_=_C2245( C438 C2245 ) C438_=_C2579( C438 C2579 ) C438_=_C2748( C438 C2748 ) C438_=_C2843( C438 C2843 ) C438_=_C2856( C438 C2856 ) C438_=_C2959( C438 C2959 ) \nC438_=_C3009( C438 C3009 ) C438_=_C3027( C438 C3027 ) C438_=_C3299( C438 C3299 ) C438_=_C3468( C438 C3468 ) C438_=_C3507( C438 C3507 ) C438_=_C3512( C438 C3512 ) \nC438_=_C3704( C438 C3704 ) C438_=_C3705( C438 C3705 ) C438_=_C3706( C438 C3706 ) C438_=_C3707( C438 C3707 ) C438_=_C3708( C438 C3708 ) C438_=_C3709( C438 C3709 ) \nC438_=_C3710( C438 C3710 ) C438_=_C3711( C438 C3711 ) C438_=_C3712( C438 C3712 ) C541_=_C857( C541 C857 ) C541_=_C1437( C541 C1437 ) C541_=_C1573( C541 C1573 ) \nC541_=_C1598( C541 C1598 ) C541_=_C1879( C541 C1879 ) C541_=_C2220( C541 C2220 ) C541_=_C2239( C541 C2239 ) C541_=_C2575( C541 C2575 ) C541_=_C2644( C541 C2644 ) \nC541_=_C2746( C541 C2746 ) C541_=_C2839( C541 C2839 ) C541_=_C2956( C541 C2956 ) C541_=_C3004( C541 C3004 ) C541_=_C3021( C541 C3021 ) C541_=_C3038( C541 C3038 ) \nC541_=_C3295( C541 C3295 ) C541_=_C3318( C541 C3318 ) C541_=_C3319( C541 C3319 ) C541_=_C3320( C541 C3320 ) C541_=_C3321( C541 C3321 ) C541_=_C3322( C541 C3322 ) \nC541_=_C3324( C541 C3324 ) C541_=_C3325( C541 C3325 ) C541_=_C3326( C541 C3326 ) C541_=_C3327( C541 C3327 ) C541_=_C3328( C541 C3328 ) C652_=_C723( C652 C723 ) \nC652_=_C938( C652 C938 ) C652_=_C961( C652 C961 ) C652_=_C1155( C652 C1155 ) C652_=_C1180( C652 C1180 ) C652_=_C1456( C652 C1456 ) C652_=_C1599( C652 C1599 ) \nC652_=_C2053( C652 C2053 ) C652_=_C2112( C652 C2112 ) C652_=_C2240( C652 C2240 ) C652_=_C2854( C652 C2854 ) C652_=_C2889( C652 C2889 ) C652_=_C2957( C652 C2957 ) \nC652_=_C3024( C652 C3024 ) C652_=_C3208( C652 C3208 ) C652_=_C3296( C652 C3296 ) C652_=_C3318( C652 C3318 ) C652_=_C3464( C652 C3464 ) C652_=_C3465( C652 C3465 ) \nC652_=_C3466( C652 C3466 ) C652_=_C3467( C652 C3467 ) C652_=_C3468( C652 C3468 ) C652_=_C3469( C652 C3469 ) C652_=_C3470( C652 C3470 ) C652_=_C3471( C652 C3471 ) \nC652_=_C3472( C652 C3472 ) C719_=_C723( C719 C723 ) C719_=_C879( C719 C879 ) C719_=_C932( C719 C932 ) C719_=_C1149( C719 C1149 ) C719_=_C1593( C719 C1593 ) \nC719_=_C1895( C719 C1895 ) C719_=_C2235( C719 C2235 ) C719_=_C2331( C719 C2331 ) C719_=_C2623( C719 C2623 ) C719_=_C2950( C719 C2950 ) C719_=_C3002( C719 C3002 ) \nC719_=_C3003( C719 C3003 ) C719_=_C3004( C719 C3004 ) C719_=_C3005( C719 C3005 ) C719_=_C3006( C719 C3006 ) C719_=_C3008( C719 C3008 ) C719_=_C3009( C719 C3009 ) \nC719_=_C3010( C719 C3010 ) C719_=_C3011( C719 C3011 ) C719_=_C3012( C719 C3012 ) C719_=_C3013( C719 C3013 ) C719_=_C3014( C719 C3014 ) C719_=_C3015( C719 C3015 ) \nC719_=_C3016( C719 C3016 ) C719_=_C3017( C719 C3017 ) C719_=_C3018( C719 C3018 ) C719_=_C3019( C719 C3019 ) C723_=_C938( C723 C938 ) C723_=_C961( C723 C961 ) \nC723_=_C1155( C723 C1155 ) C723_=_C1180( C723 C1180 ) C723_=_C1456( C723 C1456 ) C723_=_C1599( C723 C1599 ) C723_=_C2053( C723 C2053 ) C723_=_C2112( C723 C2112 ) \nC723_=_C2240( C723 C2240 ) C723_=_C2854( C723 C2854 ) C723_=_C2889( C723 C2889 ) C723_=_C2957( C723 C2957 ) C723_=_C3024( C723 C3024 ) C723_=_C3208( C723 C3208 ) \nC723_=_C3296( C723 C3296 ) C723_=_C3318( C723 C3318 ) C723_=_C3464( C723 C3464 ) C723_=_C3465( C723 C3465 ) C723_=_C3466( C723 C3466 ) C723_=_C3467( C723 C3467 ) \nC723_=_C3468( C723 C3468 ) C723_=_C3469( C723 C3469 ) C723_=_C3470( C723 C3470 ) C723_=_C3471( C723 C3471 ) C723_=_C3472( C723 C3472 ) C857_=_C1437( C857 C1437 ) \nC857_=_C1573( C857 C1573 ) C857_=_C1598( C857 C1598 ) C857_=_C1879( C857 C1879 ) C857_=_C2220( C857 C2220 ) C857_=_C2239( C857 C2239 ) C857_=_C2575( C857 C2575 ) \nC857_=_C2644( C857 C2644 ) C857_=_C2746( C857 C2746 ) C857_=_C2839( C857 C2839 ) C857_=_C2956( C857 C2956 ) C857_=_C3004( C857 C3004 ) C857_=_C3021( C857 C3021 ) \nC857_=_C3038( C857 C3038 ) C857_=_C3295( C857 C3295 ) C857_=_C3318( C857 C3318 ) C857_=_C3319( C857 C3319 ) C857_=_C3320( C857 C3320 ) C857_=_C3321( C857 C3321 ) \nC857_=_C3322( C857 C3322 ) C857_=_C3324( C857 C3324 ) C857_=_C3325( C857 C3325 ) C857_=_C3326( C857 C3326 ) C857_=_C3327( C857 C3327 ) C857_=_C3328( C857 C3328 ) \nC879_=_C932( C879 C932 ) C879_=_C1149( C879 C1149 ) C879_=_C1593( C879 C1593 ) C879_=_C1895( C879 C1895 ) C879_=_C2235( C879 C2235 ) C879_=_C2331( C879 C2331 ) \nC879_=_C2623( C879 C2623 ) C879_=_C2950( C879 C2950 ) C879_=_C3002( C879 C3002 ) C879_=_C3003( C879 C3003 ) C879_=_C3004( C879 C3004 ) C879_=_C3005( C879 C3005 ) \nC879_=_C3006( C879 C3006 ) C879_=_C3008( C879 C3008 ) C879_=_C3009( C879 C3009 ) C879_=_C3010( C879 C3010 ) C879_=_C3011( C879 C3011 ) C879_=_C3012( C879 C3012 ) \nC879_=_C3013( C879 C3013 ) C879_=_C3014( C879 C3014 ) C879_=_C3015( C879 C3015 ) C879_=_C3016( C879 C3016 ) C879_=_C3017( C879 C3017 ) C879_=_C3018( C879 C3018 ) \nC879_=_C3019( C879 C3019 ) C932_=_C938( C932 C938 ) C932_=_C1149( C932 C1149 ) C932_=_C1593( C932 C1593 ) C932_=_C1895( C932 C1895 ) C932_=_C2235( C932 C2235 ) \nC932_=_C2331( C932 C2331 ) C932_=_C2623( C932 C2623 ) C932_=_C2950( C932 C2950 ) C932_=_C3002( C932 C3002 ) C932_=_C3003( C932 C3003 ) C932_=_C3004( C932 C3004 ) \nC932_=_C3005( C932 C3005 ) C932_=_C3006( C932 C3006 ) C932_=_C3008( C932 C3008 ) C932_=_C3009( C932 C3009 ) C932_=_C3010( C932 C3010 ) C932_=_C3011( C932 C3011 ) \nC932_=_C3012( C932 C3012 ) C932_=_C3013( C932 C3013 ) C932_=_C3014( C932 C3014 ) C932_=_C3015( C932 C3015 ) C932_=_C3016( C932 C3016 ) C932_=_C3017( C932 C3017 ) \nC932_=_C3018( C932 C3018 ) C932_=_C3019( C932 C3019 ) C938_=_C961( C938 C961 ) C938_=_C1155( C938 C1155 ) C938_=_C1180( C938 C1180 ) C938_=_C1456( C938 C1456 ) \nC938_=_C1599( C938 C1599 ) C938_=_C2053( C938 C2053 ) C938_=_C2112( C938 C2112 ) C938_=_C2240( C938 C2240 ) C938_=_C2854( C938 C2854 ) C938_=_C2889( C938 C2889 ) \nC938_=_C2957( C938 C2957 ) C938_=_C3024( C938 C3024 ) C938_=_C3208( C938 C3208 ) C938_=_C3296( C938 C3296 ) C938_=_C3318( C938 C3318 ) C938_=_C3464( C938 C3464 ) \nC938_=_C3465( C938 C3465 ) C938_=_C3466( C938 C3466 ) C938_=_C3467( C938 C3467 ) C938_=_C3468( C938 C3468 ) C938_=_C3469( C938 C3469 ) C938_=_C3470( C938 C3470 ) \nC938_=_C3471( C938 C3471 ) C938_=_C3472( C938 C3472 ) C961_=_C1155( C961 C1155 ) C961_=_C1180( C961 C1180 ) C961_=_C1456( C961 C1456 ) C961_=_C1599( C961 C1599 ) \nC961_=_C2053( C961 C2053 ) C961_=_C2112( C961 C2112 ) C961_=_C2240( C961 C2240 ) C961_=_C2854( C961 C2854 ) C961_=_C2889( C961 C2889 ) C961_=_C2957( C961 C2957 ) \nC961_=_C3024( C961 C3024 ) C961_=_C3208( C961 C3208 ) C961_=_C3296( C961 C3296 ) C961_=_C3318( C961 C3318 ) C961_=_C3464( C961 C3464 ) C961_=_C3465( C961 C3465 ) \nC961_=_C3466( C961 C3466 ) C961_=_C3467( C961 C3467 ) C961_=_C3468( C961 C3468 ) C961_=_C3469( C961 C3469 ) C961_=_C3470( C961 C3470 ) C961_=_C3471( C961 C3471 ) \nC961_=_C3472( C961 C3472 ) C1149_=_C1155( C1149 C1155 ) C1149_=_C1593( C1149 C1593 ) C1149_=_C1895( C1149 C1895 ) C1149_=_C2235( C1149 C2235 ) C1149_=_C2331( C1149 C2331 ) \nC1149_=_C2623( C1149 C2623 ) C1149_=_C2950( C1149 C2950 ) C1149_=_C3002( C1149 C3002 ) C1149_=_C3003( C1149 C3003 ) C1149_=_C3004( C1149 C3004 ) C1149_=_C3005( C1149 C3005 ) \nC1149_=_C3006( C1149 C3006 ) C1149_=_C3008( C1149 C3008 ) C1149_=_C3009( C1149 C3009 ) C1149_=_C3010( C1149 C3010 ) C1149_=_C3011( C1149 C3011 ) C1149_=_C3012( C1149 C3012 ) \nC1149_=_C3013( C1149 C3013 ) C1149_=_C3014( C1149 C3014 ) C1149_=_C3015( C1149 C3015 ) C1149_=_C3016( C1149 C3016 ) C1149_=_C3017( C1149 C3017 ) C1149_=_C3018( C1149 C3018 ) \nC1149_=_C3019( C1149 C3019 ) C1155_=_C1180( C1155 C1180 ) C1155_=_C1456( C1155 C1456 ) C1155_=_C1599( C1155 C1599 ) C1155_=_C2053( C1155 C2053 ) C1155_=_C2112( C1155 C2112 ) \nC1155_=_C2240( C1155 C2240 ) C1155_=_C2854( C1155 C2854 ) C1155_=_C2889( C1155 C2889 ) C1155_=_C2957( C1155 C2957 ) C1155_=_C3024( C1155 C3024 ) C1155_=_C3208( C1155 C3208 ) \nC1155_=_C3296( C1155 C3296 ) C1155_=_C3318( C1155 C3318 ) C1155_=_C3464( C1155 C3464 ) C1155_=_C3465( C1155 C3465 ) C1155_=_C3466( C1155 C3466 ) C1155_=_C3467( C1155 C3467 ) \nC1155_=_C3468( C1155 C3468 ) C1155_=_C3469( C1155 C3469 ) C1155_=_C3470( C1155 C3470 ) C1155_=_C3471( C1155 C3471 ) C1155_=_C3472( C1155 C3472 ) C1180_=_C1456( C1180 C1456 ) \nC1180_=_C1599( C1180 C1599 ) C1180_=_C2053( C1180 C2053 ) C1180_=_C2112( C1180 C2112 ) C1180_=_C2240( C1180 C2240 ) C1180_=_C2854(</w:t>
      </w:r>
    </w:p>
    <w:p>
      <w:pPr>
        <w:pStyle w:val="PreformattedText"/>
        <w:bidi w:val="0"/>
        <w:spacing w:before="0" w:after="0"/>
        <w:jc w:val="left"/>
        <w:rPr/>
      </w:pPr>
      <w:r>
        <w:rPr/>
        <w:t xml:space="preserve"> </w:t>
      </w:r>
      <w:r>
        <w:rPr/>
        <w:t>C1180 C2854 ) C1180_=_C2889( C1180 C2889 ) \nC1180_=_C2957( C1180 C2957 ) C1180_=_C3024( C1180 C3024 ) C1180_=_C3208( C1180 C3208 ) C1180_=_C3296( C1180 C3296 ) C1180_=_C3318( C1180 C3318 ) C1180_=_C3464( C1180 C3464 ) \nC1180_=_C3465( C1180 C3465 ) C1180_=_C3466( C1180 C3466 ) C1180_=_C3467( C1180 C3467 ) C1180_=_C3468( C1180 C3468 ) C1180_=_C3469( C1180 C3469 ) C1180_=_C3470( C1180 C3470 ) \nC1180_=_C3471( C1180 C3471 ) C1180_=_C3472( C1180 C3472 ) C1437_=_C1440( C1437 C1440 ) C1437_=_C1573( C1437 C1573 ) C1437_=_C1598( C1437 C1598 ) C1437_=_C1879( C1437 C1879 ) \nC1437_=_C2220( C1437 C2220 ) C1437_=_C2239( C1437 C2239 ) C1437_=_C2575( C1437 C2575 ) C1437_=_C2644( C1437 C2644 ) C1437_=_C2746( C1437 C2746 ) C1437_=_C2839( C1437 C2839 ) \nC1437_=_C2956( C1437 C2956 ) C1437_=_C3004( C1437 C3004 ) C1437_=_C3021( C1437 C3021 ) C1437_=_C3038( C1437 C3038 ) C1437_=_C3295( C1437 C3295 ) C1437_=_C3318( C1437 C3318 ) \nC1437_=_C3319( C1437 C3319 ) C1437_=_C3320( C1437 C3320 ) C1437_=_C3321( C1437 C3321 ) C1437_=_C3322( C1437 C3322 ) C1437_=_C3324( C1437 C3324 ) C1437_=_C3325( C1437 C3325 ) \nC1437_=_C3326( C1437 C3326 ) C1437_=_C3327( C1437 C3327 ) C1437_=_C3328( C1437 C3328 ) C1440_=_C1602( C1440 C1602 ) C1440_=_C1662( C1440 C1662 ) C1440_=_C1882( C1440 C1882 ) \nC1440_=_C2223( C1440 C2223 ) C1440_=_C2245( C1440 C2245 ) C1440_=_C2579( C1440 C2579 ) C1440_=_C2748( C1440 C2748 ) C1440_=_C2843( C1440 C2843 ) C1440_=_C2856( C1440 C2856 ) \nC1440_=_C2959( C1440 C2959 ) C1440_=_C3009( C1440 C3009 ) C1440_=_C3027( C1440 C3027 ) C1440_=_C3299( C1440 C3299 ) C1440_=_C3468( C1440 C3468 ) C1440_=_C3507( C1440 C3507 ) \nC1440_=_C3512( C1440 C3512 ) C1440_=_C3704( C1440 C3704 ) C1440_=_C3705( C1440 C3705 ) C1440_=_C3706( C1440 C3706 ) C1440_=_C3707( C1440 C3707 ) C1440_=_C3708( C1440 C3708 ) \nC1440_=_C3709( C1440 C3709 ) C1440_=_C3710( C1440 C3710 ) C1440_=_C3711( C1440 C3711 ) C1440_=_C3712( C1440 C3712 ) C1456_=_C1599( C1456 C1599 ) C1456_=_C2053( C1456 C2053 ) \nC1456_=_C2112( C1456 C2112 ) C1456_=_C2240( C1456 C2240 ) C1456_=_C2854( C1456 C2854 ) C1456_=_C2889( C1456 C2889 ) C1456_=_C2957( C1456 C2957 ) C1456_=_C3024( C1456 C3024 ) \nC1456_=_C3208( C1456 C3208 ) C1456_=_C3296( C1456 C3296 ) C1456_=_C3318( C1456 C3318 ) C1456_=_C3464( C1456 C3464 ) C1456_=_C3465( C1456 C3465 ) C1456_=_C3466( C1456 C3466 ) \nC1456_=_C3467( C1456 C3467 ) C1456_=_C3468( C1456 C3468 ) C1456_=_C3469( C1456 C3469 ) C1456_=_C3470( C1456 C3470 ) C1456_=_C3471( C1456 C3471 ) C1456_=_C3472( C1456 C3472 ) \nC1573_=_C1598( C1573 C1598 ) C1573_=_C1879( C1573 C1879 ) C1573_=_C2220( C1573 C2220 ) C1573_=_C2239( C1573 C2239 ) C1573_=_C2575( C1573 C2575 ) C1573_=_C2644( C1573 C2644 ) \nC1573_=_C2746( C1573 C2746 ) C1573_=_C2839( C1573 C2839 ) C1573_=_C2956( C1573 C2956 ) C1573_=_C3004( C1573 C3004 ) C1573_=_C3021( C1573 C3021 ) C1573_=_C3038( C1573 C3038 ) \nC1573_=_C3295( C1573 C3295 ) C1573_=_C3318( C1573 C3318 ) C1573_=_C3319( C1573 C3319 ) C1573_=_C3320( C1573 C3320 ) C1573_=_C3321( C1573 C3321 ) C1573_=_C3322( C1573 C3322 ) \nC1573_=_C3324( C1573 C3324 ) C1573_=_C3325( C1573 C3325 ) C1573_=_C3326( C1573 C3326 ) C1573_=_C3327( C1573 C3327 ) C1573_=_C3328( C1573 C3328 ) C1593_=_C1598( C1593 C1598 ) \nC1593_=_C1599( C1593 C1599 ) C1593_=_C1602( C1593 C1602 ) C1593_=_C1895( C1593 C1895 ) C1593_=_C2235( C1593 C2235 ) C1593_=_C2331( C1593 C2331 ) C1593_=_C2623( C1593 C2623 ) \nC1593_=_C2950( C1593 C2950 ) C1593_=_C3002( C1593 C3002 ) C1593_=_C3003( C1593 C3003 ) C1593_=_C3004( C1593 C3004 ) C1593_=_C3005( C1593 C3005 ) C1593_=_C3006( C1593 C3006 ) \nC1593_=_C3008( C1593 C3008 ) C1593_=_C3009( C1593 C3009 ) C1593_=_C3010( C1593 C3010 ) C1593_=_C3011( C1593 C3011 ) C1593_=_C3012( C1593 C3012 ) C1593_=_C3013( C1593 C3013 ) \nC1593_=_C3014( C1593 C3014 ) C1593_=_C3015( C1593 C3015 ) C1593_=_C3016( C1593 C3016 ) C1593_=_C3017( C1593 C3017 ) C1593_=_C3018( C1593 C3018 ) C1593_=_C3019( C1593 C3019 ) \nC1598_=_C1599( C1598 C1599 ) C1598_=_C1602( C1598 C1602 ) C1598_=_C1879( C1598 C1879 ) C1598_=_C2220( C1598 C2220 ) C1598_=_C2239( C1598 C2239 ) C1598_=_C2575( C1598 C2575 ) \nC1598_=_C2644( C1598 C2644 ) C1598_=_C2746( C1598 C2746 ) C1598_=_C2839( C1598 C2839 ) C1598_=_C2956( C1598 C2956 ) C1598_=_C3004( C1598 C3004 ) C1598_=_C3021( C1598 C3021 ) \nC1598_=_C3038( C1598 C3038 ) C1598_=_C3295( C1598 C3295 ) C1598_=_C3318( C1598 C3318 ) C1598_=_C3319( C1598 C3319 ) C1598_=_C3320( C1598 C3320 ) C1598_=_C3321( C1598 C3321 ) \nC1598_=_C3322( C1598 C3322 ) C1598_=_C3324( C1598 C3324 ) C1598_=_C3325( C1598 C3325 ) C1598_=_C3326( C1598 C3326 ) C1598_=_C3327( C1598 C3327 ) C1598_=_C3328( C1598 C3328 ) \nC1599_=_C1602( C1599 C1602 ) C1599_=_C2053( C1599 C2053 ) C1599_=_C2112( C1599 C2112 ) C1599_=_C2240( C1599 C2240 ) C1599_=_C2854( C1599 C2854 ) C1599_=_C2889( C1599 C2889 ) \nC1599_=_C2957( C1599 C2957 ) C1599_=_C3024( C1599 C3024 ) C1599_=_C3208( C1599 C3208 ) C1599_=_C3296( C1599 C3296 ) C1599_=_C3318( C1599 C3318 ) C1599_=_C3464( C1599 C3464 ) \nC1599_=_C3465( C1599 C3465 ) C1599_=_C3466( C1599 C3466 ) C1599_=_C3467( C1599 C3467 ) C1599_=_C3468( C1599 C3468 ) C1599_=_C3469( C1599 C3469 ) C1599_=_C3470( C1599 C3470 ) \nC1599_=_C3471( C1599 C3471 ) C1599_=_C3472( C1599 C3472 ) C1602_=_C1662( C1602 C1662 ) C1602_=_C1882( C1602 C1882 ) C1602_=_C2223( C1602 C2223 ) C1602_=_C2245( C1602 C2245 ) \nC1602_=_C2579( C1602 C2579 ) C1602_=_C2748( C1602 C2748 ) C1602_=_C2843( C1602 C2843 ) C1602_=_C2856( C1602 C2856 ) C1602_=_C2959( C1602 C2959 ) C1602_=_C3009( C1602 C3009 ) \nC1602_=_C3027( C1602 C3027 ) C1602_=_C3299( C1602 C3299 ) C1602_=_C3468( C1602 C3468 ) C1602_=_C3507( C1602 C3507 ) C1602_=_C3512( C1602 C3512 ) C1602_=_C3704( C1602 C3704 ) \nC1602_=_C3705( C1602 C3705 ) C1602_=_C3706( C1602 C3706 ) C1602_=_C3707( C1602 C3707 ) C1602_=_C3708( C1602 C3708 ) C1602_=_C3709( C1602 C3709 ) C1602_=_C3710( C1602 C3710 ) \nC1602_=_C3711( C1602 C3711 ) C1602_=_C3712( C1602 C3712 ) C1662_=_C1882( C1662 C1882 ) C1662_=_C2223( C1662 C2223 ) C1662_=_C2245( C1662 C2245 ) C1662_=_C2579( C1662 C2579 ) \nC1662_=_C2748( C1662 C2748 ) C1662_=_C2843( C1662 C2843 ) C1662_=_C2856( C1662 C2856 ) C1662_=_C2959( C1662 C2959 ) C1662_=_C3009( C1662 C3009 ) C1662_=_C3027( C1662 C3027 ) \nC1662_=_C3299( C1662 C3299 ) C1662_=_C3468( C1662 C3468 ) C1662_=_C3507( C1662 C3507 ) C1662_=_C3512( C1662 C3512 ) C1662_=_C3704( C1662 C3704 ) C1662_=_C3705( C1662 C3705 ) \nC1662_=_C3706( C1662 C3706 ) C1662_=_C3707( C1662 C3707 ) C1662_=_C3708( C1662 C3708 ) C1662_=_C3709( C1662 C3709 ) C1662_=_C3710( C1662 C3710 ) C1662_=_C3711( C1662 C3711 ) \nC1662_=_C3712( C1662 C3712 ) C1879_=_C1882( C1879 C1882 ) C1879_=_C2220( C1879 C2220 ) C1879_=_C2239( C1879 C2239 ) C1879_=_C2575( C1879 C2575 ) C1879_=_C2644( C1879 C2644 ) \nC1879_=_C2746( C1879 C2746 ) C1879_=_C2839( C1879 C2839 ) C1879_=_C2956( C1879 C2956 ) C1879_=_C3004( C1879 C3004 ) C1879_=_C3021( C1879 C3021 ) C1879_=_C3038( C1879 C3038 ) \nC1879_=_C3295( C1879 C3295 ) C1879_=_C3318( C1879 C3318 ) C1879_=_C3319( C1879 C3319 ) C1879_=_C3320( C1879 C3320 ) C1879_=_C3321( C1879 C3321 ) C1879_=_C3322( C1879 C3322 ) \nC1879_=_C3324( C1879 C3324 ) C1879_=_C3325( C1879 C3325 ) C1879_=_C3326( C1879 C3326 ) C1879_=_C3327( C1879 C3327 ) C1879_=_C3328( C1879 C3328 ) C1882_=_C2223( C1882 C2223 ) \nC1882_=_C2245( C1882 C2245 ) C1882_=_C2579( C1882 C2579 ) C1882_=_C2748( C1882 C2748 ) C1882_=_C2843( C1882 C2843 ) C1882_=_C2856( C1882 C2856 ) C1882_=_C2959( C1882 C2959 ) \nC1882_=_C3009( C1882 C3009 ) C1882_=_C3027( C1882 C3027 ) C1882_=_C3299( C1882 C3299 ) C1882_=_C3468( C1882 C3468 ) C1882_=_C3507( C1882 C3507 ) C1882_=_C3512( C1882 C3512 ) \nC1882_=_C3704( C1882 C3704 ) C1882_=_C3705( C1882 C3705 ) C1882_=_C3706( C1882 C3706 ) C1882_=_C3707( C1882 C3707 ) C1882_=_C3708( C1882 C3708 ) C1882_=_C3709( C1882 C3709 ) \nC1882_=_C3710( C1882 C3710 ) C1882_=_C3711( C1882 C3711 ) C1882_=_C3712( C1882 C3712 ) C1895_=_C2235( C1895 C2235 ) C1895_=_C2331( C1895 C2331 ) C1895_=_C2623( C1895 C2623 ) \nC1895_=_C2950( C1895 C2950 ) C1895_=_C3002( C1895 C3002 ) C1895_=_C3003( C1895 C3003 ) C1895_=_C3004( C1895 C3004 ) C1895_=_C3005( C1895 C3005 ) C1895_=_C3006( C1895 C3006 ) \nC1895_=_C3008( C1895 C3008 ) C1895_=_C3009( C1895 C3009 ) C1895_=_C3010( C1895 C3010 ) C1895_=_C3011( C1895 C3011 ) C1895_=_C3012( C1895 C3012 ) C1895_=_C3013( C1895 C3013 ) \nC1895_=_C3014( C1895 C3014 ) C1895_=_C3015( C1895 C3015 ) C1895_=_C3016( C1895 C3016 ) C1895_=_C3017( C1895 C3017 ) C1895_=_C3018( C1895 C3018 ) C1895_=_C3019( C1895 C3019 ) \nC2053_=_C2112( C2053 C2112 ) C2053_=_C2240( C2053 C2240 ) C2053_=_C2854( C2053 C2854 ) C2053_=_C2889( C2053 C2889 ) C2053_=_C2957( C2053 C2957 ) C2053_=_C3024( C2053 C3024 ) \nC2053_=_C3208( C2053 C3208 ) C2053_=_C3296( C2053 C3296 ) C2053_=_C3318( C2053 C3318 ) C2053_=_C3464( C2053 C3464 ) C2053_=_C3465( C2053 C3465 ) C2053_=_C3466( C2053 C3466 ) \nC2053_=_C3467( C2053 C3467 ) C2053_=_C3468( C2053 C3468 ) C2053_=_C3469( C2053 C3469 ) C2053_=_C3470( C2053 C3470 ) C2053_=_C3471( C2053 C3471 ) C2053_=_C3472( C2053 C3472 ) \nC2112_=_C2240( C2112 C2240 ) C2112_=_C2854( C2112 C2854 ) C2112_=_C2889( C2112 C2889 ) C2112_=_C2957( C2112 C2957 ) C2112_=_C3024( C2112 C3024 ) C2112_=_C3208( C2112 C3208 ) \nC2112_=_C3296( C2112 C3296 ) C2112_=_C3318( C2112 C3318 ) C2112_=_C3464( C2112 C3464 ) C2112_=_C3465( C2112 C3465 ) C2112_=_C3466( C2112 C3466 ) C2112_=_C3467( C2112 C3467 ) \nC2112_=_C3468( C2112 C3468 ) C2112_=_C3469( C2112 C3469 ) C2112_=_C3470( C2112 C3470 ) C2112_=_C3471( C2112 C3471 ) C2112_=_C3472( C2112 C3472 ) C2220_=_C2223( C2220 C2223 ) \nC2220_=_C2239( C2220 C2239 ) C2220_=_C2575( C2220 C2575 ) C2220_=_C2644( C2220 C2644 ) C2220_=_C2746( C2220 C2746 ) C2220_=_C2839( C2220 C2839 ) C2220_=_C2956( C2220 C2956 ) \nC2220_=_C3004( C2220 C3004 ) C2220_=_C3021( C2220 C3021 ) C2220_=_C3038( C2220 C3038 ) C2220_=_C3295( C2220 C3295 ) C2220_=_C3318( C2220 C3318 ) C2220_=_C3319( C2220 C3319 ) \nC2220_=_C3320(</w:t>
      </w:r>
    </w:p>
    <w:p>
      <w:pPr>
        <w:pStyle w:val="PreformattedText"/>
        <w:bidi w:val="0"/>
        <w:spacing w:before="0" w:after="0"/>
        <w:jc w:val="left"/>
        <w:rPr/>
      </w:pPr>
      <w:r>
        <w:rPr/>
        <w:t xml:space="preserve"> </w:t>
      </w:r>
      <w:r>
        <w:rPr/>
        <w:t>C2220 C3320 ) C2220_=_C3321( C2220 C3321 ) C2220_=_C3322( C2220 C3322 ) C2220_=_C3324( C2220 C3324 ) C2220_=_C3325( C2220 C3325 ) C2220_=_C3326( C2220 C3326 ) \nC2220_=_C3327( C2220 C3327 ) C2220_=_C3328( C2220 C3328 ) C2223_=_C2245( C2223 C2245 ) C2223_=_C2579( C2223 C2579 ) C2223_=_C2748( C2223 C2748 ) C2223_=_C2843( C2223 C2843 ) \nC2223_=_C2856( C2223 C2856 ) C2223_=_C2959( C2223 C2959 ) C2223_=_C3009( C2223 C3009 ) C2223_=_C3027( C2223 C3027 ) C2223_=_C3299( C2223 C3299 ) C2223_=_C3468( C2223 C3468 ) \nC2223_=_C3507( C2223 C3507 ) C2223_=_C3512( C2223 C3512 ) C2223_=_C3704( C2223 C3704 ) C2223_=_C3705( C2223 C3705 ) C2223_=_C3706( C2223 C3706 ) C2223_=_C3707( C2223 C3707 ) \nC2223_=_C3708( C2223 C3708 ) C2223_=_C3709( C2223 C3709 ) C2223_=_C3710( C2223 C3710 ) C2223_=_C3711( C2223 C3711 ) C2223_=_C3712( C2223 C3712 ) C2235_=_C2239( C2235 C2239 ) \nC2235_=_C2240( C2235 C2240 ) C2235_=_C2245( C2235 C2245 ) C2235_=_C2331( C2235 C2331 ) C2235_=_C2623( C2235 C2623 ) C2235_=_C2950( C2235 C2950 ) C2235_=_C3002( C2235 C3002 ) \nC2235_=_C3003( C2235 C3003 ) C2235_=_C3004( C2235 C3004 ) C2235_=_C3005( C2235 C3005 ) C2235_=_C3006( C2235 C3006 ) C2235_=_C3008( C2235 C3008 ) C2235_=_C3009( C2235 C3009 ) \nC2235_=_C3010( C2235 C3010 ) C2235_=_C3011( C2235 C3011 ) C2235_=_C3012( C2235 C3012 ) C2235_=_C3013( C2235 C3013 ) C2235_=_C3014( C2235 C3014 ) C2235_=_C3015( C2235 C3015 ) \nC2235_=_C3016( C2235 C3016 ) C2235_=_C3017( C2235 C3017 ) C2235_=_C3018( C2235 C3018 ) C2235_=_C3019( C2235 C3019 ) C2239_=_C2240( C2239 C2240 ) C2239_=_C2245( C2239 C2245 ) \nC2239_=_C2575( C2239 C2575 ) C2239_=_C2644( C2239 C2644 ) C2239_=_C2746( C2239 C2746 ) C2239_=_C2839( C2239 C2839 ) C2239_=_C2956( C2239 C2956 ) C2239_=_C3004( C2239 C3004 ) \nC2239_=_C3021( C2239 C3021 ) C2239_=_C3038( C2239 C3038 ) C2239_=_C3295( C2239 C3295 ) C2239_=_C3318( C2239 C3318 ) C2239_=_C3319( C2239 C3319 ) C2239_=_C3320( C2239 C3320 ) \nC2239_=_C3321( C2239 C3321 ) C2239_=_C3322( C2239 C3322 ) C2239_=_C3324( C2239 C3324 ) C2239_=_C3325( C2239 C3325 ) C2239_=_C3326( C2239 C3326 ) C2239_=_C3327( C2239 C3327 ) \nC2239_=_C3328( C2239 C3328 ) C2240_=_C2245( C2240 C2245 ) C2240_=_C2854( C2240 C2854 ) C2240_=_C2889( C2240 C2889 ) C2240_=_C2957( C2240 C2957 ) C2240_=_C3024( C2240 C3024 ) \nC2240_=_C3208( C2240 C3208 ) C2240_=_C3296( C2240 C3296 ) C2240_=_C3318( C2240 C3318 ) C2240_=_C3464( C2240 C3464 ) C2240_=_C3465( C2240 C3465 ) C2240_=_C3466( C2240 C3466 ) \nC2240_=_C3467( C2240 C3467 ) C2240_=_C3468( C2240 C3468 ) C2240_=_C3469( C2240 C3469 ) C2240_=_C3470( C2240 C3470 ) C2240_=_C3471( C2240 C3471 ) C2240_=_C3472( C2240 C3472 ) \nC2245_=_C2579( C2245 C2579 ) C2245_=_C2748( C2245 C2748 ) C2245_=_C2843( C2245 C2843 ) C2245_=_C2856( C2245 C2856 ) C2245_=_C2959( C2245 C2959 ) C2245_=_C3009( C2245 C3009 ) \nC2245_=_C3027( C2245 C3027 ) C2245_=_C3299( C2245 C3299 ) C2245_=_C3468( C2245 C3468 ) C2245_=_C3507( C2245 C3507 ) C2245_=_C3512( C2245 C3512 ) C2245_=_C3704( C2245 C3704 ) \nC2245_=_C3705( C2245 C3705 ) C2245_=_C3706( C2245 C3706 ) C2245_=_C3707( C2245 C3707 ) C2245_=_C3708( C2245 C3708 ) C2245_=_C3709( C2245 C3709 ) C2245_=_C3710( C2245 C3710 ) \nC2245_=_C3711( C2245 C3711 ) C2245_=_C3712( C2245 C3712 ) C2331_=_C2623( C2331 C2623 ) C2331_=_C2950( C2331 C2950 ) C2331_=_C3002( C2331 C3002 ) C2331_=_C3003( C2331 C3003 ) \nC2331_=_C3004( C2331 C3004 ) C2331_=_C3005( C2331 C3005 ) C2331_=_C3006( C2331 C3006 ) C2331_=_C3008( C2331 C3008 ) C2331_=_C3009( C2331 C3009 ) C2331_=_C3010( C2331 C3010 ) \nC2331_=_C3011( C2331 C3011 ) C2331_=_C3012( C2331 C3012 ) C2331_=_C3013( C2331 C3013 ) C2331_=_C3014( C2331 C3014 ) C2331_=_C3015( C2331 C3015 ) C2331_=_C3016( C2331 C3016 ) \nC2331_=_C3017( C2331 C3017 ) C2331_=_C3018( C2331 C3018 ) C2331_=_C3019( C2331 C3019 ) C2575_=_C2579( C2575 C2579 ) C2575_=_C2644( C2575 C2644 ) C2575_=_C2746( C2575 C2746 ) \nC2575_=_C2839( C2575 C2839 ) C2575_=_C2956( C2575 C2956 ) C2575_=_C3004( C2575 C3004 ) C2575_=_C3021( C2575 C3021 ) C2575_=_C3038( C2575 C3038 ) C2575_=_C3295( C2575 C3295 ) \nC2575_=_C3318( C2575 C3318 ) C2575_=_C3319( C2575 C3319 ) C2575_=_C3320( C2575 C3320 ) C2575_=_C3321( C2575 C3321 ) C2575_=_C3322( C2575 C3322 ) C2575_=_C3324( C2575 C3324 ) \nC2575_=_C3325( C2575 C3325 ) C2575_=_C3326( C2575 C3326 ) C2575_=_C3327( C2575 C3327 ) C2575_=_C3328( C2575 C3328 ) C2579_=_C2748( C2579 C2748 ) C2579_=_C2843( C2579 C2843 ) \nC2579_=_C2856( C2579 C2856 ) C2579_=_C2959( C2579 C2959 ) C2579_=_C3009( C2579 C3009 ) C2579_=_C3027( C2579 C3027 ) C2579_=_C3299( C2579 C3299 ) C2579_=_C3468( C2579 C3468 ) \nC2579_=_C3507( C2579 C3507 ) C2579_=_C3512( C2579 C3512 ) C2579_=_C3704( C2579 C3704 ) C2579_=_C3705( C2579 C3705 ) C2579_=_C3706( C2579 C3706 ) C2579_=_C3707( C2579 C3707 ) \nC2579_=_C3708( C2579 C3708 ) C2579_=_C3709( C2579 C3709 ) C2579_=_C3710( C2579 C3710 ) C2579_=_C3711( C2579 C3711 ) C2579_=_C3712( C2579 C3712 ) C2623_=_C2950( C2623 C2950 ) \nC2623_=_C3002( C2623 C3002 ) C2623_=_C3003( C2623 C3003 ) C2623_=_C3004( C2623 C3004 ) C2623_=_C3005( C2623 C3005 ) C2623_=_C3006( C2623 C3006 ) C2623_=_C3008( C2623 C3008 ) \nC2623_=_C3009( C2623 C3009 ) C2623_=_C3010( C2623 C3010 ) C2623_=_C3011( C2623 C3011 ) C2623_=_C3012( C2623 C3012 ) C2623_=_C3013( C2623 C3013 ) C2623_=_C3014( C2623 C3014 ) \nC2623_=_C3015( C2623 C3015 ) C2623_=_C3016( C2623 C3016 ) C2623_=_C3017( C2623 C3017 ) C2623_=_C3018( C2623 C3018 ) C2623_=_C3019( C2623 C3019 ) C2644_=_C2746( C2644 C2746 ) \nC2644_=_C2839( C2644 C2839 ) C2644_=_C2956( C2644 C2956 ) C2644_=_C3004( C2644 C3004 ) C2644_=_C3021( C2644 C3021 ) C2644_=_C3038( C2644 C3038 ) C2644_=_C3295( C2644 C3295 ) \nC2644_=_C3318( C2644 C3318 ) C2644_=_C3319( C2644 C3319 ) C2644_=_C3320( C2644 C3320 ) C2644_=_C3321( C2644 C3321 ) C2644_=_C3322( C2644 C3322 ) C2644_=_C3324( C2644 C3324 ) \nC2644_=_C3325( C2644 C3325 ) C2644_=_C3326( C2644 C3326 ) C2644_=_C3327( C2644 C3327 ) C2644_=_C3328( C2644 C3328 ) C2746_=_C2748( C2746 C2748 ) C2746_=_C2839( C2746 C2839 ) \nC2746_=_C2956( C2746 C2956 ) C2746_=_C3004( C2746 C3004 ) C2746_=_C3021( C2746 C3021 ) C2746_=_C3038( C2746 C3038 ) C2746_=_C3295( C2746 C3295 ) C2746_=_C3318( C2746 C3318 ) \nC2746_=_C3319( C2746 C3319 ) C2746_=_C3320( C2746 C3320 ) C2746_=_C3321( C2746 C3321 ) C2746_=_C3322( C2746 C3322 ) C2746_=_C3324( C2746 C3324 ) C2746_=_C3325( C2746 C3325 ) \nC2746_=_C3326( C2746 C3326 ) C2746_=_C3327( C2746 C3327 ) C2746_=_C3328( C2746 C3328 ) C2748_=_C2843( C2748 C2843 ) C2748_=_C2856( C2748 C2856 ) C2748_=_C2959( C2748 C2959 ) \nC2748_=_C3009( C2748 C3009 ) C2748_=_C3027( C2748 C3027 ) C2748_=_C3299( C2748 C3299 ) C2748_=_C3468( C2748 C3468 ) C2748_=_C3507( C2748 C3507 ) C2748_=_C3512( C2748 C3512 ) \nC2748_=_C3704( C2748 C3704 ) C2748_=_C3705( C2748 C3705 ) C2748_=_C3706( C2748 C3706 ) C2748_=_C3707( C2748 C3707 ) C2748_=_C3708( C2748 C3708 ) C2748_=_C3709( C2748 C3709 ) \nC2748_=_C3710( C2748 C3710 ) C2748_=_C3711( C2748 C3711 ) C2748_=_C3712( C2748 C3712 ) C2839_=_C2843( C2839 C2843 ) C2839_=_C2956( C2839 C2956 ) C2839_=_C3004( C2839 C3004 ) \nC2839_=_C3021( C2839 C3021 ) C2839_=_C3038( C2839 C3038 ) C2839_=_C3295( C2839 C3295 ) C2839_=_C3318( C2839 C3318 ) C2839_=_C3319( C2839 C3319 ) C2839_=_C3320( C2839 C3320 ) \nC2839_=_C3321( C2839 C3321 ) C2839_=_C3322( C2839 C3322 ) C2839_=_C3324( C2839 C3324 ) C2839_=_C3325( C2839 C3325 ) C2839_=_C3326( C2839 C3326 ) C2839_=_C3327( C2839 C3327 ) \nC2839_=_C3328( C2839 C3328 ) C2843_=_C2856( C2843 C2856 ) C2843_=_C2959( C2843 C2959 ) C2843_=_C3009( C2843 C3009 ) C2843_=_C3027( C2843 C3027 ) C2843_=_C3299( C2843 C3299 ) \nC2843_=_C3468( C2843 C3468 ) C2843_=_C3507( C2843 C3507 ) C2843_=_C3512( C2843 C3512 ) C2843_=_C3704( C2843 C3704 ) C2843_=_C3705( C2843 C3705 ) C2843_=_C3706( C2843 C3706 ) \nC2843_=_C3707( C2843 C3707 ) C2843_=_C3708( C2843 C3708 ) C2843_=_C3709( C2843 C3709 ) C2843_=_C3710( C2843 C3710 ) C2843_=_C3711( C2843 C3711 ) C2843_=_C3712( C2843 C3712 ) \nC2854_=_C2856( C2854 C2856 ) C2854_=_C2889( C2854 C2889 ) C2854_=_C2957( C2854 C2957 ) C2854_=_C3024( C2854 C3024 ) C2854_=_C3208( C2854 C3208 ) C2854_=_C3296( C2854 C3296 ) \nC2854_=_C3318( C2854 C3318 ) C2854_=_C3464( C2854 C3464 ) C2854_=_C3465( C2854 C3465 ) C2854_=_C3466( C2854 C3466 ) C2854_=_C3467( C2854 C3467 ) C2854_=_C3468( C2854 C3468 ) \nC2854_=_C3469( C2854 C3469 ) C2854_=_C3470( C2854 C3470 ) C2854_=_C3471( C2854 C3471 ) C2854_=_C3472( C2854 C3472 ) C2856_=_C2959( C2856 C2959 ) C2856_=_C3009( C2856 C3009 ) \nC2856_=_C3027( C2856 C3027 ) C2856_=_C3299( C2856 C3299 ) C2856_=_C3468( C2856 C3468 ) C2856_=_C3507( C2856 C3507 ) C2856_=_C3512( C2856 C3512 ) C2856_=_C3704( C2856 C3704 ) \nC2856_=_C3705( C2856 C3705 ) C2856_=_C3706( C2856 C3706 ) C2856_=_C3707( C2856 C3707 ) C2856_=_C3708( C2856 C3708 ) C2856_=_C3709( C2856 C3709 ) C2856_=_C3710( C2856 C3710 ) \nC2856_=_C3711( C2856 C3711 ) C2856_=_C3712( C2856 C3712 ) C2889_=_C2957( C2889 C2957 ) C2889_=_C3024( C2889 C3024 ) C2889_=_C3208( C2889 C3208 ) C2889_=_C3296( C2889 C3296 ) \nC2889_=_C3318( C2889 C3318 ) C2889_=_C3464( C2889 C3464 ) C2889_=_C3465( C2889 C3465 ) C2889_=_C3466( C2889 C3466 ) C2889_=_C3467( C2889 C3467 ) C2889_=_C3468( C2889 C3468 ) \nC2889_=_C3469( C2889 C3469 ) C2889_=_C3470( C2889 C3470 ) C2889_=_C3471( C2889 C3471 ) C2889_=_C3472( C2889 C3472 ) C2950_=_C2956( C2950 C2956 ) C2950_=_C2957( C2950 C2957 ) \nC2950_=_C2959( C2950 C2959 ) C2950_=_C3002( C2950 C3002 ) C2950_=_C3003( C2950 C3003 ) C2950_=_C3004( C2950 C3004 ) C2950_=_C3005( C2950 C3005 ) C2950_=_C3006( C2950 C3006 ) \nC2950_=_C3008( C2950 C3008 ) C2950_=_C3009( C2950 C3009 ) C2950_=_C3010( C2950 C3010 ) C2950_=_C3011( C2950 C3011 ) C2950_=_C3012( C2950 C3012 ) C2950_=_C3013( C2950 C3013 ) \nC2950_=_C3014( C2950 C3014 ) C2950_=_C3015( C2950 C3015 ) C2950_=_C3016( C2950 C3016 ) C2950_=_C3017( C2950 C3017 ) C2950_=_C3018( C2950 C3018 ) C2950_=_C3019( C2950 C3019 ) \nC2956_=_C2957( C2956 C2957 ) C2956_=_C2959( C2956 C2959 ) C2956_=_C3004(</w:t>
      </w:r>
    </w:p>
    <w:p>
      <w:pPr>
        <w:pStyle w:val="PreformattedText"/>
        <w:bidi w:val="0"/>
        <w:spacing w:before="0" w:after="0"/>
        <w:jc w:val="left"/>
        <w:rPr/>
      </w:pPr>
      <w:r>
        <w:rPr/>
        <w:t xml:space="preserve"> </w:t>
      </w:r>
      <w:r>
        <w:rPr/>
        <w:t>C2956 C3004 ) C2956_=_C3021( C2956 C3021 ) C2956_=_C3038( C2956 C3038 ) C2956_=_C3295( C2956 C3295 ) \nC2956_=_C3318( C2956 C3318 ) C2956_=_C3319( C2956 C3319 ) C2956_=_C3320( C2956 C3320 ) C2956_=_C3321( C2956 C3321 ) C2956_=_C3322( C2956 C3322 ) C2956_=_C3324( C2956 C3324 ) \nC2956_=_C3325( C2956 C3325 ) C2956_=_C3326( C2956 C3326 ) C2956_=_C3327( C2956 C3327 ) C2956_=_C3328( C2956 C3328 ) C2957_=_C2959( C2957 C2959 ) C2957_=_C3024( C2957 C3024 ) \nC2957_=_C3208( C2957 C3208 ) C2957_=_C3296( C2957 C3296 ) C2957_=_C3318( C2957 C3318 ) C2957_=_C3464( C2957 C3464 ) C2957_=_C3465( C2957 C3465 ) C2957_=_C3466( C2957 C3466 ) \nC2957_=_C3467( C2957 C3467 ) C2957_=_C3468( C2957 C3468 ) C2957_=_C3469( C2957 C3469 ) C2957_=_C3470( C2957 C3470 ) C2957_=_C3471( C2957 C3471 ) C2957_=_C3472( C2957 C3472 ) \nC2959_=_C3009( C2959 C3009 ) C2959_=_C3027( C2959 C3027 ) C2959_=_C3299( C2959 C3299 ) C2959_=_C3468( C2959 C3468 ) C2959_=_C3507( C2959 C3507 ) C2959_=_C3512( C2959 C3512 ) \nC2959_=_C3704( C2959 C3704 ) C2959_=_C3705( C2959 C3705 ) C2959_=_C3706( C2959 C3706 ) C2959_=_C3707( C2959 C3707 ) C2959_=_C3708( C2959 C3708 ) C2959_=_C3709( C2959 C3709 ) \nC2959_=_C3710( C2959 C3710 ) C2959_=_C3711( C2959 C3711 ) C2959_=_C3712( C2959 C3712 ) C3002_=_C3003( C3002 C3003 ) C3002_=_C3004( C3002 C3004 ) C3002_=_C3005( C3002 C3005 ) \nC3002_=_C3006( C3002 C3006 ) C3002_=_C3008( C3002 C3008 ) C3002_=_C3009( C3002 C3009 ) C3002_=_C3010( C3002 C3010 ) C3002_=_C3011( C3002 C3011 ) C3002_=_C3012( C3002 C3012 ) \nC3002_=_C3013( C3002 C3013 ) C3002_=_C3014( C3002 C3014 ) C3002_=_C3015( C3002 C3015 ) C3002_=_C3016( C3002 C3016 ) C3002_=_C3017( C3002 C3017 ) C3002_=_C3018( C3002 C3018 ) \nC3002_=_C3019( C3002 C3019 ) C3002_=_C3021( C3002 C3021 ) C3002_=_C3024( C3002 C3024 ) C3002_=_C3027( C3002 C3027 ) C3003_=_C3004( C3003 C3004 ) C3003_=_C3005( C3003 C3005 ) \nC3003_=_C3006( C3003 C3006 ) C3003_=_C3008( C3003 C3008 ) C3003_=_C3009( C3003 C3009 ) C3003_=_C3010( C3003 C3010 ) C3003_=_C3011( C3003 C3011 ) C3003_=_C3012( C3003 C3012 ) \nC3003_=_C3013( C3003 C3013 ) C3003_=_C3014( C3003 C3014 ) C3003_=_C3015( C3003 C3015 ) C3003_=_C3016( C3003 C3016 ) C3003_=_C3017( C3003 C3017 ) C3003_=_C3018( C3003 C3018 ) \nC3003_=_C3019( C3003 C3019 ) C3003_=_C3295( C3003 C3295 ) C3003_=_C3296( C3003 C3296 ) C3003_=_C3299( C3003 C3299 ) C3004_=_C3005( C3004 C3005 ) C3004_=_C3006( C3004 C3006 ) \nC3004_=_C3008( C3004 C3008 ) C3004_=_C3009( C3004 C3009 ) C3004_=_C3010( C3004 C3010 ) C3004_=_C3011( C3004 C3011 ) C3004_=_C3012( C3004 C3012 ) C3004_=_C3013( C3004 C3013 ) \nC3004_=_C3014( C3004 C3014 ) C3004_=_C3015( C3004 C3015 ) C3004_=_C3016( C3004 C3016 ) C3004_=_C3017( C3004 C3017 ) C3004_=_C3018( C3004 C3018 ) C3004_=_C3019( C3004 C3019 ) \nC3004_=_C3021( C3004 C3021 ) C3004_=_C3038( C3004 C3038 ) C3004_=_C3295( C3004 C3295 ) C3004_=_C3318( C3004 C3318 ) C3004_=_C3319( C3004 C3319 ) C3004_=_C3320( C3004 C3320 ) \nC3004_=_C3321( C3004 C3321 ) C3004_=_C3322( C3004 C3322 ) C3004_=_C3324( C3004 C3324 ) C3004_=_C3325( C3004 C3325 ) C3004_=_C3326( C3004 C3326 ) C3004_=_C3327( C3004 C3327 ) \nC3004_=_C3328( C3004 C3328 ) C3005_=_C3006( C3005 C3006 ) C3005_=_C3008( C3005 C3008 ) C3005_=_C3009( C3005 C3009 ) C3005_=_C3010( C3005 C3010 ) C3005_=_C3011( C3005 C3011 ) \nC3005_=_C3012( C3005 C3012 ) C3005_=_C3013( C3005 C3013 ) C3005_=_C3014( C3005 C3014 ) C3005_=_C3015( C3005 C3015 ) C3005_=_C3016( C3005 C3016 ) C3005_=_C3017( C3005 C3017 ) \nC3005_=_C3018( C3005 C3018 ) C3005_=_C3019( C3005 C3019 ) C3006_=_C3008( C3006 C3008 ) C3006_=_C3009( C3006 C3009 ) C3006_=_C3010( C3006 C3010 ) C3006_=_C3011( C3006 C3011 ) \nC3006_=_C3012( C3006 C3012 ) C3006_=_C3013( C3006 C3013 ) C3006_=_C3014( C3006 C3014 ) C3006_=_C3015( C3006 C3015 ) C3006_=_C3016( C3006 C3016 ) C3006_=_C3017( C3006 C3017 ) \nC3006_=_C3018( C3006 C3018 ) C3006_=_C3019( C3006 C3019 ) C3008_=_C3009( C3008 C3009 ) C3008_=_C3010( C3008 C3010 ) C3008_=_C3011( C3008 C3011 ) C3008_=_C3012( C3008 C3012 ) \nC3008_=_C3013( C3008 C3013 ) C3008_=_C3014( C3008 C3014 ) C3008_=_C3015( C3008 C3015 ) C3008_=_C3016( C3008 C3016 ) C3008_=_C3017( C3008 C3017 ) C3008_=_C3018( C3008 C3018 ) \nC3008_=_C3019( C3008 C3019 ) C3008_=_C3320( C3008 C3320 ) C3008_=_C3464( C3008 C3464 ) C3008_=_C3512( C3008 C3512 ) C3009_=_C3010( C3009 C3010 ) C3009_=_C3011( C3009 C3011 ) \nC3009_=_C3012( C3009 C3012 ) C3009_=_C3013( C3009 C3013 ) C3009_=_C3014( C3009 C3014 ) C3009_=_C3015( C3009 C3015 ) C3009_=_C3016( C3009 C3016 ) C3009_=_C3017( C3009 C3017 ) \nC3009_=_C3018( C3009 C3018 ) C3009_=_C3019( C3009 C3019 ) C3009_=_C3027( C3009 C3027 ) C3009_=_C3299( C3009 C3299 ) C3009_=_C3468( C3009 C3468 ) C3009_=_C3507( C3009 C3507 ) \nC3009_=_C3512( C3009 C3512 ) C3009_=_C3704( C3009 C3704 ) C3009_=_C3705( C3009 C3705 ) C3009_=_C3706( C3009 C3706 ) C3009_=_C3707( C3009 C3707 ) C3009_=_C3708( C3009 C3708 ) \nC3009_=_C3709( C3009 C3709 ) C3009_=_C3710( C3009 C3710 ) C3009_=_C3711( C3009 C3711 ) C3009_=_C3712( C3009 C3712 ) C3010_=_C3011( C3010 C3011 ) C3010_=_C3012( C3010 C3012 ) \nC3010_=_C3013( C3010 C3013 ) C3010_=_C3014( C3010 C3014 ) C3010_=_C3015( C3010 C3015 ) C3010_=_C3016( C3010 C3016 ) C3010_=_C3017( C3010 C3017 ) C3010_=_C3018( C3010 C3018 ) \nC3010_=_C3019( C3010 C3019 ) C3011_=_C3012( C3011 C3012 ) C3011_=_C3013( C3011 C3013 ) C3011_=_C3014( C3011 C3014 ) C3011_=_C3015( C3011 C3015 ) C3011_=_C3016( C3011 C3016 ) \nC3011_=_C3017( C3011 C3017 ) C3011_=_C3018( C3011 C3018 ) C3011_=_C3019( C3011 C3019 ) C3012_=_C3013( C3012 C3013 ) C3012_=_C3014( C3012 C3014 ) C3012_=_C3015( C3012 C3015 ) \nC3012_=_C3016( C3012 C3016 ) C3012_=_C3017( C3012 C3017 ) C3012_=_C3018( C3012 C3018 ) C3012_=_C3019( C3012 C3019 ) C3012_=_C3324( C3012 C3324 ) C3013_=_C3014( C3013 C3014 ) \nC3013_=_C3015( C3013 C3015 ) C3013_=_C3016( C3013 C3016 ) C3013_=_C3017( C3013 C3017 ) C3013_=_C3018( C3013 C3018 ) C3013_=_C3019( C3013 C3019 ) C3014_=_C3015( C3014 C3015 ) \nC3014_=_C3016( C3014 C3016 ) C3014_=_C3017( C3014 C3017 ) C3014_=_C3018( C3014 C3018 ) C3014_=_C3019( C3014 C3019 ) C3015_=_C3016( C3015 C3016 ) C3015_=_C3017( C3015 C3017 ) \nC3015_=_C3018( C3015 C3018 ) C3015_=_C3019( C3015 C3019 ) C3015_=_C3707( C3015 C3707 ) C3016_=_C3017( C3016 C3017 ) C3016_=_C3018( C3016 C3018 ) C3016_=_C3019( C3016 C3019 ) \nC3016_=_C3325( C3016 C3325 ) C3016_=_C3471( C3016 C3471 ) C3016_=_C3708( C3016 C3708 ) C3017_=_C3018( C3017 C3018 ) C3017_=_C3019( C3017 C3019 ) C3018_=_C3019( C3018 C3019 ) \nC3021_=_C3024( C3021 C3024 ) C3021_=_C3027( C3021 C3027 ) C3021_=_C3038( C3021 C3038 ) C3021_=_C3295( C3021 C3295 ) C3021_=_C3318( C3021 C3318 ) C3021_=_C3319( C3021 C3319 ) \nC3021_=_C3320( C3021 C3320 ) C3021_=_C3321( C3021 C3321 ) C3021_=_C3322( C3021 C3322 ) C3021_=_C3324( C3021 C3324 ) C3021_=_C3325( C3021 C3325 ) C3021_=_C3326( C3021 C3326 ) \nC3021_=_C3327( C3021 C3327 ) C3021_=_C3328( C3021 C3328 ) C3024_=_C3027( C3024 C3027 ) C3024_=_C3208( C3024 C3208 ) C3024_=_C3296( C3024 C3296 ) C3024_=_C3318( C3024 C3318 ) \nC3024_=_C3464( C3024 C3464 ) C3024_=_C3465( C3024 C3465 ) C3024_=_C3466( C3024 C3466 ) C3024_=_C3467( C3024 C3467 ) C3024_=_C3468( C3024 C3468 ) C3024_=_C3469( C3024 C3469 ) \nC3024_=_C3470( C3024 C3470 ) C3024_=_C3471( C3024 C3471 ) C3024_=_C3472( C3024 C3472 ) C3027_=_C3299( C3027 C3299 ) C3027_=_C3468( C3027 C3468 ) C3027_=_C3507( C3027 C3507 ) \nC3027_=_C3512( C3027 C3512 ) C3027_=_C3704( C3027 C3704 ) C3027_=_C3705( C3027 C3705 ) C3027_=_C3706( C3027 C3706 ) C3027_=_C3707( C3027 C3707 ) C3027_=_C3708( C3027 C3708 ) \nC3027_=_C3709( C3027 C3709 ) C3027_=_C3710( C3027 C3710 ) C3027_=_C3711( C3027 C3711 ) C3027_=_C3712( C3027 C3712 ) C3038_=_C3295( C3038 C3295 ) C3038_=_C3318( C3038 C3318 ) \nC3038_=_C3319( C3038 C3319 ) C3038_=_C3320( C3038 C3320 ) C3038_=_C3321( C3038 C3321 ) C3038_=_C3322( C3038 C3322 ) C3038_=_C3324( C3038 C3324 ) C3038_=_C3325( C3038 C3325 ) \nC3038_=_C3326( C3038 C3326 ) C3038_=_C3327( C3038 C3327 ) C3038_=_C3328( C3038 C3328 ) C3208_=_C3296( C3208 C3296 ) C3208_=_C3318( C3208 C3318 ) C3208_=_C3464( C3208 C3464 ) \nC3208_=_C3465( C3208 C3465 ) C3208_=_C3466( C3208 C3466 ) C3208_=_C3467( C3208 C3467 ) C3208_=_C3468( C3208 C3468 ) C3208_=_C3469( C3208 C3469 ) C3208_=_C3470( C3208 C3470 ) \nC3208_=_C3471( C3208 C3471 ) C3208_=_C3472( C3208 C3472 ) C3295_=_C3296( C3295 C3296 ) C3295_=_C3299( C3295 C3299 ) C3295_=_C3318( C3295 C3318 ) C3295_=_C3319( C3295 C3319 ) \nC3295_=_C3320( C3295 C3320 ) C3295_=_C3321( C3295 C3321 ) C3295_=_C3322( C3295 C3322 ) C3295_=_C3324( C3295 C3324 ) C3295_=_C3325( C3295 C3325 ) C3295_=_C3326( C3295 C3326 ) \nC3295_=_C3327( C3295 C3327 ) C3295_=_C3328( C3295 C3328 ) C3296_=_C3299( C3296 C3299 ) C3296_=_C3318( C3296 C3318 ) C3296_=_C3464( C3296 C3464 ) C3296_=_C3465( C3296 C3465 ) \nC3296_=_C3466( C3296 C3466 ) C3296_=_C3467( C3296 C3467 ) C3296_=_C3468( C3296 C3468 ) C3296_=_C3469( C3296 C3469 ) C3296_=_C3470( C3296 C3470 ) C3296_=_C3471( C3296 C3471 ) \nC3296_=_C3472( C3296 C3472 ) C3299_=_C3468( C3299 C3468 ) C3299_=_C3507( C3299 C3507 ) C3299_=_C3512( C3299 C3512 ) C3299_=_C3704( C3299 C3704 ) C3299_=_C3705( C3299 C3705 ) \nC3299_=_C3706( C3299 C3706 ) C3299_=_C3707( C3299 C3707 ) C3299_=_C3708( C3299 C3708 ) C3299_=_C3709( C3299 C3709 ) C3299_=_C3710( C3299 C3710 ) C3299_=_C3711( C3299 C3711 ) \nC3299_=_C3712( C3299 C3712 ) C3318_=_C3319( C3318 C3319 ) C3318_=_C3320( C3318 C3320 ) C3318_=_C3321( C3318 C3321 ) C3318_=_C3322( C3318 C3322 ) C3318_=_C3324( C3318 C3324 ) \nC3318_=_C3325( C3318 C3325 ) C3318_=_C3326( C3318 C3326 ) C3318_=_C3327( C3318 C3327 ) C3318_=_C3328( C3318 C3328 ) C3318_=_C3464( C3318 C3464 ) C3318_=_C3465( C3318 C3465 ) \nC3318_=_C3466( C3318 C3466 ) C3318_=_C3467( C3318 C3467 ) C3318_=_C3468( C3318 C3468 ) C3318_=_C3469( C3318 C3469 ) C3318_=_C3470( C3318 C3470 ) C3318_=_C3471( C3318 C3471 ) \nC3318_=_C3472( C3318 C3472 ) C3319_=_C3320( C3319 C3320 ) C3319_=_C3321( C3319 C3321 ) C3319_=_C3322( C3319 C3322 ) C3319_=_C3324(</w:t>
      </w:r>
    </w:p>
    <w:p>
      <w:pPr>
        <w:pStyle w:val="PreformattedText"/>
        <w:bidi w:val="0"/>
        <w:spacing w:before="0" w:after="0"/>
        <w:jc w:val="left"/>
        <w:rPr/>
      </w:pPr>
      <w:r>
        <w:rPr/>
        <w:t xml:space="preserve"> </w:t>
      </w:r>
      <w:r>
        <w:rPr/>
        <w:t>C3319 C3324 ) C3319_=_C3325( C3319 C3325 ) \nC3319_=_C3326( C3319 C3326 ) C3319_=_C3327( C3319 C3327 ) C3319_=_C3328( C3319 C3328 ) C3319_=_C3507( C3319 C3507 ) C3320_=_C3321( C3320 C3321 ) C3320_=_C3322( C3320 C3322 ) \nC3320_=_C3324( C3320 C3324 ) C3320_=_C3325( C3320 C3325 ) C3320_=_C3326( C3320 C3326 ) C3320_=_C3327( C3320 C3327 ) C3320_=_C3328( C3320 C3328 ) C3320_=_C3464( C3320 C3464 ) \nC3320_=_C3512( C3320 C3512 ) C3321_=_C3322( C3321 C3322 ) C3321_=_C3324( C3321 C3324 ) C3321_=_C3325( C3321 C3325 ) C3321_=_C3326( C3321 C3326 ) C3321_=_C3327( C3321 C3327 ) \nC3321_=_C3328( C3321 C3328 ) C3322_=_C3324( C3322 C3324 ) C3322_=_C3325( C3322 C3325 ) C3322_=_C3326( C3322 C3326 ) C3322_=_C3327( C3322 C3327 ) C3322_=_C3328( C3322 C3328 ) \nC3324_=_C3325( C3324 C3325 ) C3324_=_C3326( C3324 C3326 ) C3324_=_C3327( C3324 C3327 ) C3324_=_C3328( C3324 C3328 ) C3325_=_C3326( C3325 C3326 ) C3325_=_C3327( C3325 C3327 ) \nC3325_=_C3328( C3325 C3328 ) C3325_=_C3471( C3325 C3471 ) C3325_=_C3708( C3325 C3708 ) C3326_=_C3327( C3326 C3327 ) C3326_=_C3328( C3326 C3328 ) C3327_=_C3328( C3327 C3328 ) \nC3327_=_C3711( C3327 C3711 ) C3464_=_C3465( C3464 C3465 ) C3464_=_C3466( C3464 C3466 ) C3464_=_C3467( C3464 C3467 ) C3464_=_C3468( C3464 C3468 ) C3464_=_C3469( C3464 C3469 ) \nC3464_=_C3470( C3464 C3470 ) C3464_=_C3471( C3464 C3471 ) C3464_=_C3472( C3464 C3472 ) C3464_=_C3512( C3464 C3512 ) C3465_=_C3466( C3465 C3466 ) C3465_=_C3467( C3465 C3467 ) \nC3465_=_C3468( C3465 C3468 ) C3465_=_C3469( C3465 C3469 ) C3465_=_C3470( C3465 C3470 ) C3465_=_C3471( C3465 C3471 ) C3465_=_C3472( C3465 C3472 ) C3466_=_C3467( C3466 C3467 ) \nC3466_=_C3468( C3466 C3468 ) C3466_=_C3469( C3466 C3469 ) C3466_=_C3470( C3466 C3470 ) C3466_=_C3471( C3466 C3471 ) C3466_=_C3472( C3466 C3472 ) C3467_=_C3468( C3467 C3468 ) \nC3467_=_C3469( C3467 C3469 ) C3467_=_C3470( C3467 C3470 ) C3467_=_C3471( C3467 C3471 ) C3467_=_C3472( C3467 C3472 ) C3468_=_C3469( C3468 C3469 ) C3468_=_C3470( C3468 C3470 ) \nC3468_=_C3471( C3468 C3471 ) C3468_=_C3472( C3468 C3472 ) C3468_=_C3507( C3468 C3507 ) C3468_=_C3512( C3468 C3512 ) C3468_=_C3704( C3468 C3704 ) C3468_=_C3705( C3468 C3705 ) \nC3468_=_C3706( C3468 C3706 ) C3468_=_C3707( C3468 C3707 ) C3468_=_C3708( C3468 C3708 ) C3468_=_C3709( C3468 C3709 ) C3468_=_C3710( C3468 C3710 ) C3468_=_C3711( C3468 C3711 ) \nC3468_=_C3712( C3468 C3712 ) C3469_=_C3470( C3469 C3470 ) C3469_=_C3471( C3469 C3471 ) C3469_=_C3472( C3469 C3472 ) C3470_=_C3471( C3470 C3471 ) C3470_=_C3472( C3470 C3472 ) \nC3471_=_C3472( C3471 C3472 ) C3471_=_C3708( C3471 C3708 ) C3507_=_C3512( C3507 C3512 ) C3507_=_C3704( C3507 C3704 ) C3507_=_C3705( C3507 C3705 ) C3507_=_C3706( C3507 C3706 ) \nC3507_=_C3707( C3507 C3707 ) C3507_=_C3708( C3507 C3708 ) C3507_=_C3709( C3507 C3709 ) C3507_=_C3710( C3507 C3710 ) C3507_=_C3711( C3507 C3711 ) C3507_=_C3712( C3507 C3712 ) \nC3512_=_C3704( C3512 C3704 ) C3512_=_C3705( C3512 C3705 ) C3512_=_C3706( C3512 C3706 ) C3512_=_C3707( C3512 C3707 ) C3512_=_C3708( C3512 C3708 ) C3512_=_C3709( C3512 C3709 ) \nC3512_=_C3710( C3512 C3710 ) C3512_=_C3711( C3512 C3711 ) C3512_=_C3712( C3512 C3712 ) C3704_=_C3705( C3704 C3705 ) C3704_=_C3706( C3704 C3706 ) C3704_=_C3707( C3704 C3707 ) \nC3704_=_C3708( C3704 C3708 ) C3704_=_C3709( C3704 C3709 ) C3704_=_C3710( C3704 C3710 ) C3704_=_C3711( C3704 C3711 ) C3704_=_C3712( C3704 C3712 ) C3705_=_C3706( C3705 C3706 ) \nC3705_=_C3707( C3705 C3707 ) C3705_=_C3708( C3705 C3708 ) C3705_=_C3709( C3705 C3709 ) C3705_=_C3710( C3705 C3710 ) C3705_=_C3711( C3705 C3711 ) C3705_=_C3712( C3705 C3712 ) \nC3706_=_C3707( C3706 C3707 ) C3706_=_C3708( C3706 C3708 ) C3706_=_C3709( C3706 C3709 ) C3706_=_C3710( C3706 C3710 ) C3706_=_C3711( C3706 C3711 ) C3706_=_C3712( C3706 C3712 ) \nC3707_=_C3708( C3707 C3708 ) C3707_=_C3709( C3707 C3709 ) C3707_=_C3710( C3707 C3710 ) C3707_=_C3711( C3707 C3711 ) C3707_=_C3712( C3707 C3712 ) C3708_=_C3709( C3708 C3709 ) \nC3708_=_C3710( C3708 C3710 ) C3708_=_C3711( C3708 C3711 ) C3708_=_C3712( C3708 C3712 ) C3709_=_C3710( C3709 C3710 ) C3709_=_C3711( C3709 C3711 ) C3709_=_C3712( C3709 C3712 ) \nC3710_=_C3711( C3710 C3711 ) C3710_=_C3712( C3710 C3712 ) C3711_=_C3712( C3711 C3712 ) "];152-&gt;246[label="100: C438 C541 C652 C719 C723 \nC857 C879 C932 C938 C961 C1149 \nC1155 C1180 C1437 C1440 C1456 C1573 \nC1593 C1598 C1599 C1602 C1662 C1879 \nC1882 C1895 C2053 C2112 C2220 C2223 \nC2235 C2239 C2240 C2245 C2331 C2575 \nC2579 C2623 C2644 C2746 C2748 C2839 \nC2843 C2854 C2856 C2889 C2950 C2956 \nC2957 C2959 C3002 C3003 C3005 C3006 \nC3008 C3010 C3011 C3012 C3013 C3014 \nC3015 C3016 C3017 C3018 C3019 C3021 \nC3024 C3027 C3038 C3208 C3295 C3296 \nC3299 C3319 C3320 C3321 C3322 C3324 \nC3325 C3326 C3327 C3328 C3464 C3465 \nC3466 C3467 C3469 C3470 C3471 C3472 \nC3507 C3512 C3704 C3705 C3706 C3707 \nC3708 C3709 C3710 C3711 C3712 \n1256: C438_=_C1440 ,C438_=_C1602 ,C438_=_C1662 ,C438_=_C1882 ,C438_=_C2223 ,\nC438_=_C2245 ,C438_=_C2579 ,C438_=_C2748 ,C438_=_C2843 ,C438_=_C2856 ,C438_=_C2959 ,\nC438_=_C3027 ,C438_=_C3299 ,C438_=_C3507 ,C438_=_C3512 ,C438_=_C3704 ,C438_=_C3705 ,\nC438_=_C3706 ,C438_=_C3707 ,C438_=_C3708 ,C438_=_C3709 ,C438_=_C3710 ,C438_=_C3711 ,\nC438_=_C3712 ,C541_=_C857 ,C541_=_C1437 ,C541_=_C1573 ,C541_=_C1598 ,C541_=_C1879 ,\nC541_=_C2220 ,C541_=_C2239 ,C541_=_C2575 ,C541_=_C2644 ,C541_=_C2746 ,C541_=_C2839 ,\nC541_=_C2956 ,C541_=_C3021 ,C541_=_C3038 ,C541_=_C3295 ,C541_=_C3319 ,C541_=_C3320 ,\nC541_=_C3321 ,C541_=_C3322 ,C541_=_C3324 ,C541_=_C3325 ,C541_=_C3326 ,C541_=_C3327 ,\nC541_=_C3328 ,C652_=_C723 ,C652_=_C938 ,C652_=_C961 ,C652_=_C1155 ,C652_=_C1180 ,\nC652_=_C1456 ,C652_=_C1599 ,C652_=_C2053 ,C652_=_C2112 ,C652_=_C2240 ,C652_=_C2854 ,\nC652_=_C2889 ,C652_=_C2957 ,C652_=_C3024 ,C652_=_C3208 ,C652_=_C3296 ,C652_=_C3464 ,\nC652_=_C3465 ,C652_=_C3466 ,C652_=_C3467 ,C652_=_C3469 ,C652_=_C3470 ,C652_=_C3471 ,\nC652_=_C3472 ,C719_=_C723 ,C719_=_C879 ,C719_=_C932 ,C719_=_C1149 ,C719_=_C1593 ,\nC719_=_C1895 ,C719_=_C2235 ,C719_=_C2331 ,C719_=_C2623 ,C719_=_C2950 ,C719_=_C3002 ,\nC719_=_C3003 ,C719_=_C3005 ,C719_=_C3006 ,C719_=_C3008 ,C719_=_C3010 ,C719_=_C3011 ,\nC719_=_C3012 ,C719_=_C3013 ,C719_=_C3014 ,C719_=_C3015 ,C719_=_C3016 ,C719_=_C3017 ,\nC719_=_C3018 ,C719_=_C3019 ,C723_=_C938 ,C723_=_C961 ,C723_=_C1155 ,C723_=_C1180 ,\nC723_=_C1456 ,C723_=_C1599 ,C723_=_C2053 ,C723_=_C2112 ,C723_=_C2240 ,C723_=_C2854 ,\nC723_=_C2889 ,C723_=_C2957 ,C723_=_C3024 ,C723_=_C3208 ,C723_=_C3296 ,C723_=_C3464 ,\nC723_=_C3465 ,C723_=_C3466 ,C723_=_C3467 ,C723_=_C3469 ,C723_=_C3470 ,C723_=_C3471 ,\nC723_=_C3472 ,C857_=_C1437 ,C857_=_C1573 ,C857_=_C1598 ,C857_=_C1879 ,C857_=_C2220 ,\nC857_=_C2239 ,C857_=_C2575 ,C857_=_C2644 ,C857_=_C2746 ,C857_=_C2839 ,C857_=_C2956 ,\nC857_=_C3021 ,C857_=_C3038 ,C857_=_C3295 ,C857_=_C3319 ,C857_=_C3320 ,C857_=_C3321 ,\nC857_=_C3322 ,C857_=_C3324 ,C857_=_C3325 ,C857_=_C3326 ,C857_=_C3327 ,C857_=_C3328 ,\nC879_=_C932 ,C879_=_C1149 ,C879_=_C1593 ,C879_=_C1895 ,C879_=_C2235 ,C879_=_C2331 ,\nC879_=_C2623 ,C879_=_C2950 ,C879_=_C3002 ,C879_=_C3003 ,C879_=_C3005 ,C879_=_C3006 ,\nC879_=_C3008 ,C879_=_C3010 ,C879_=_C3011 ,C879_=_C3012 ,C879_=_C3013 ,C879_=_C3014 ,\nC879_=_C3015 ,C879_=_C3016 ,C879_=_C3017 ,C879_=_C3018 ,C879_=_C3019 ,C932_=_C938 ,\nC932_=_C1149 ,C932_=_C1593 ,C932_=_C1895 ,C932_=_C2235 ,C932_=_C2331 ,C932_=_C2623 ,\nC932_=_C2950 ,C932_=_C3002 ,C932_=_C3003 ,C932_=_C3005 ,C932_=_C3006 ,C932_=_C3008 ,\nC932_=_C3010 ,C932_=_C3011 ,C932_=_C3012 ,C932_=_C3013 ,C932_=_C3014 ,C932_=_C3015 ,\nC932_=_C3016 ,C932_=_C3017 ,C932_=_C3018 ,C932_=_C3019 ,C938_=_C961 ,C938_=_C1155 ,\nC938_=_C1180 ,C938_=_C1456 ,C938_=_C1599 ,C938_=_C2053 ,C938_=_C2112 ,C938_=_C2240 ,\nC938_=_C2854 ,C938_=_C2889 ,C938_=_C2957 ,C938_=_C3024 ,C938_=_C3208 ,C938_=_C3296 ,\nC938_=_C3464 ,C938_=_C3465 ,C938_=_C3466 ,C938_=_C3467 ,C938_=_C3469 ,C938_=_C3470 ,\nC938_=_C3471 ,C938_=_C3472 ,C961_=_C1155 ,C961_=_C1180 ,C961_=_C1456 ,C961_=_C1599 ,\nC961_=_C2053 ,C961_=_C2112 ,C961_=_C2240 ,C961_=_C2854 ,C961_=_C2889 ,C961_=_C2957 ,\nC961_=_C3024 ,C961_=_C3208 ,C961_=_C3296 ,C961_=_C3464 ,C961_=_C3465 ,C961_=_C3466 ,\nC961_=_C3467 ,C961_=_C3469 ,C961_=_C3470 ,C961_=_C3471 ,C961_=_C3472 ,C1149_=_C1155 ,\nC1149_=_C1593 ,C1149_=_C1895 ,C1149_=_C2235 ,C1149_=_C2331 ,C1149_=_C2623 ,C1149_=_C2950 ,\nC1149_=_C3002 ,C1149_=_C3003 ,C1149_=_C3005 ,C1149_=_C3006 ,C1149_=_C3008 ,C1149_=_C3010 ,\nC1149_=_C3011 ,C1149_=_C3012 ,C1149_=_C3013 ,C1149_=_C3014 ,C1149_=_C3015 ,C1149_=_C3016 ,\nC1149_=_C3017 ,C1149_=_C3018 ,C1149_=_C3019 ,C1155_=_C1180 ,C1155_=_C1456 ,C1155_=_C1599 ,\nC1155_=_C2053 ,C1155_=_C2112 ,C1155_=_C2240 ,C1155_=_C2854 ,C1155_=_C2889 ,C1155_=_C2957 ,\nC1155_=_C3024 ,C1155_=_C3208 ,C1155_=_C3296 ,C1155_=_C3464 ,C1155_=_C3465 ,C1155_=_C3466 ,\nC1155_=_C3467 ,C1155_=_C3469 ,C1155_=_C3470 ,C1155_=_C3471 ,C1155_=_C3472 ,C1180_=_C1456 ,\nC1180_=_C1599 ,C1180_=_C2053 ,C1180_=_C2112 ,C1180_=_C2240 ,C1180_=_C2854 ,C1180_=_C2889 ,\nC1180_=_C2957 ,C1180_=_C3024 ,C1180_=_C3208 ,C1180_=_C3296 ,C1180_=_C3464 ,C1180_=_C3465 ,\nC1180_=_C3466 ,C1180_=_C3467 ,C1180_=_C3469 ,C1180_=_C3470 ,C1180_=_C3471 ,C1180_=_C3472 ,\nC1437_=_C1440 ,C1437_=_C1573 ,C1437_=_C1598 ,C1437_=_C1879 ,C1437_=_C2220 ,C1437_=_C2239 ,\nC1437_=_C2575 ,C1437_=_C2644 ,C1437_=_C2746 ,C1437_=_C2839 ,C1437_=_C2956 ,C1437_=_C3021 ,\nC1437_=_C3038 ,C1437_=_C3295 ,C1437_=_C3319 ,C1437_=_C3320 ,C1437_=_C3321 ,C1437_=_C3322 ,\nC1437_=_C3324 ,C1437_=_C3325 ,C1437_=_C3326 ,C1437_=_C3327 ,C1437_=_C3328 ,C1440_=_C1602 ,\nC1440_=_C1662 ,C1440_=_C1882 ,C1440_=_C2223 ,C1440_=_C2245 ,C1440_=_C2579 ,C1440_=_C2748 ,\nC1440_=_C2843 ,C1440_=_C2856 ,C1440_=_C2959 ,C1440_=_C3027 ,C1440_=_C3299 ,C1440_=_C3507 ,\nC1440_=_C3512 ,C1440_=_C3704 ,C1440_=_C3705 ,C1440_=_C3706 ,C1440_=_C3707 ,C1440_=_C3708 ,\nC1440_=_C3709 ,C1440_=_C3710 ,C1440_=_C3711 ,C1440_=_C3712 ,C1456_=_C1599 ,C1456_=_C2053 ,\nC1456_=_C2112 ,C1456_=_C2240 ,C1456_=_C2854 ,C1456_=_C2889 ,C1456_=_C2957 ,C1456_=_C3024</w:t>
      </w:r>
    </w:p>
    <w:p>
      <w:pPr>
        <w:pStyle w:val="PreformattedText"/>
        <w:bidi w:val="0"/>
        <w:spacing w:before="0" w:after="0"/>
        <w:jc w:val="left"/>
        <w:rPr/>
      </w:pPr>
      <w:r>
        <w:rPr/>
        <w:t xml:space="preserve"> </w:t>
      </w:r>
      <w:r>
        <w:rPr/>
        <w:t>,\nC1456_=_C3208 ,C1456_=_C3296 ,C1456_=_C3464 ,C1456_=_C3465 ,C1456_=_C3466 ,C1456_=_C3467 ,\nC1456_=_C3469 ,C1456_=_C3470 ,C1456_=_C3471 ,C1456_=_C3472 ,C1573_=_C1598 ,C1573_=_C1879 ,\nC1573_=_C2220 ,C1573_=_C2239 ,C1573_=_C2575 ,C1573_=_C2644 ,C1573_=_C2746 ,C1573_=_C2839 ,\nC1573_=_C2956 ,C1573_=_C3021 ,C1573_=_C3038 ,C1573_=_C3295 ,C1573_=_C3319 ,C1573_=_C3320 ,\nC1573_=_C3321 ,C1573_=_C3322 ,C1573_=_C3324 ,C1573_=_C3325 ,C1573_=_C3326 ,C1573_=_C3327 ,\nC1573_=_C3328 ,C1593_=_C1598 ,C1593_=_C1599 ,C1593_=_C1602 ,C1593_=_C1895 ,C1593_=_C2235 ,\nC1593_=_C2331 ,C1593_=_C2623 ,C1593_=_C2950 ,C1593_=_C3002 ,C1593_=_C3003 ,C1593_=_C3005 ,\nC1593_=_C3006 ,C1593_=_C3008 ,C1593_=_C3010 ,C1593_=_C3011 ,C1593_=_C3012 ,C1593_=_C3013 ,\nC1593_=_C3014 ,C1593_=_C3015 ,C1593_=_C3016 ,C1593_=_C3017 ,C1593_=_C3018 ,C1593_=_C3019 ,\nC1598_=_C1599 ,C1598_=_C1602 ,C1598_=_C1879 ,C1598_=_C2220 ,C1598_=_C2239 ,C1598_=_C2575 ,\nC1598_=_C2644 ,C1598_=_C2746 ,C1598_=_C2839 ,C1598_=_C2956 ,C1598_=_C3021 ,C1598_=_C3038 ,\nC1598_=_C3295 ,C1598_=_C3319 ,C1598_=_C3320 ,C1598_=_C3321 ,C1598_=_C3322 ,C1598_=_C3324 ,\nC1598_=_C3325 ,C1598_=_C3326 ,C1598_=_C3327 ,C1598_=_C3328 ,C1599_=_C1602 ,C1599_=_C2053 ,\nC1599_=_C2112 ,C1599_=_C2240 ,C1599_=_C2854 ,C1599_=_C2889 ,C1599_=_C2957 ,C1599_=_C3024 ,\nC1599_=_C3208 ,C1599_=_C3296 ,C1599_=_C3464 ,C1599_=_C3465 ,C1599_=_C3466 ,C1599_=_C3467 ,\nC1599_=_C3469 ,C1599_=_C3470 ,C1599_=_C3471 ,C1599_=_C3472 ,C1602_=_C1662 ,C1602_=_C1882 ,\nC1602_=_C2223 ,C1602_=_C2245 ,C1602_=_C2579 ,C1602_=_C2748 ,C1602_=_C2843 ,C1602_=_C2856 ,\nC1602_=_C2959 ,C1602_=_C3027 ,C1602_=_C3299 ,C1602_=_C3507 ,C1602_=_C3512 ,C1602_=_C3704 ,\nC1602_=_C3705 ,C1602_=_C3706 ,C1602_=_C3707 ,C1602_=_C3708 ,C1602_=_C3709 ,C1602_=_C3710 ,\nC1602_=_C3711 ,C1602_=_C3712 ,C1662_=_C1882 ,C1662_=_C2223 ,C1662_=_C2245 ,C1662_=_C2579 ,\nC1662_=_C2748 ,C1662_=_C2843 ,C1662_=_C2856 ,C1662_=_C2959 ,C1662_=_C3027 ,C1662_=_C3299 ,\nC1662_=_C3507 ,C1662_=_C3512 ,C1662_=_C3704 ,C1662_=_C3705 ,C1662_=_C3706 ,C1662_=_C3707 ,\nC1662_=_C3708 ,C1662_=_C3709 ,C1662_=_C3710 ,C1662_=_C3711 ,C1662_=_C3712 ,C1879_=_C1882 ,\nC1879_=_C2220 ,C1879_=_C2239 ,C1879_=_C2575 ,C1879_=_C2644 ,C1879_=_C2746 ,C1879_=_C2839 ,\nC1879_=_C2956 ,C1879_=_C3021 ,C1879_=_C3038 ,C1879_=_C3295 ,C1879_=_C3319 ,C1879_=_C3320 ,\nC1879_=_C3321 ,C1879_=_C3322 ,C1879_=_C3324 ,C1879_=_C3325 ,C1879_=_C3326 ,C1879_=_C3327 ,\nC1879_=_C3328 ,C1882_=_C2223 ,C1882_=_C2245 ,C1882_=_C2579 ,C1882_=_C2748 ,C1882_=_C2843 ,\nC1882_=_C2856 ,C1882_=_C2959 ,C1882_=_C3027 ,C1882_=_C3299 ,C1882_=_C3507 ,C1882_=_C3512 ,\nC1882_=_C3704 ,C1882_=_C3705 ,C1882_=_C3706 ,C1882_=_C3707 ,C1882_=_C3708 ,C1882_=_C3709 ,\nC1882_=_C3710 ,C1882_=_C3711 ,C1882_=_C3712 ,C1895_=_C2235 ,C1895_=_C2331 ,C1895_=_C2623 ,\nC1895_=_C2950 ,C1895_=_C3002 ,C1895_=_C3003 ,C1895_=_C3005 ,C1895_=_C3006 ,C1895_=_C3008 ,\nC1895_=_C3010 ,C1895_=_C3011 ,C1895_=_C3012 ,C1895_=_C3013 ,C1895_=_C3014 ,C1895_=_C3015 ,\nC1895_=_C3016 ,C1895_=_C3017 ,C1895_=_C3018 ,C1895_=_C3019 ,C2053_=_C2112 ,C2053_=_C2240 ,\nC2053_=_C2854 ,C2053_=_C2889 ,C2053_=_C2957 ,C2053_=_C3024 ,C2053_=_C3208 ,C2053_=_C3296 ,\nC2053_=_C3464 ,C2053_=_C3465 ,C2053_=_C3466 ,C2053_=_C3467 ,C2053_=_C3469 ,C2053_=_C3470 ,\nC2053_=_C3471 ,C2053_=_C3472 ,C2112_=_C2240 ,C2112_=_C2854 ,C2112_=_C2889 ,C2112_=_C2957 ,\nC2112_=_C3024 ,C2112_=_C3208 ,C2112_=_C3296 ,C2112_=_C3464 ,C2112_=_C3465 ,C2112_=_C3466 ,\nC2112_=_C3467 ,C2112_=_C3469 ,C2112_=_C3470 ,C2112_=_C3471 ,C2112_=_C3472 ,C2220_=_C2223 ,\nC2220_=_C2239 ,C2220_=_C2575 ,C2220_=_C2644 ,C2220_=_C2746 ,C2220_=_C2839 ,C2220_=_C2956 ,\nC2220_=_C3021 ,C2220_=_C3038 ,C2220_=_C3295 ,C2220_=_C3319 ,C2220_=_C3320 ,C2220_=_C3321 ,\nC2220_=_C3322 ,C2220_=_C3324 ,C2220_=_C3325 ,C2220_=_C3326 ,C2220_=_C3327 ,C2220_=_C3328 ,\nC2223_=_C2245 ,C2223_=_C2579 ,C2223_=_C2748 ,C2223_=_C2843 ,C2223_=_C2856 ,C2223_=_C2959 ,\nC2223_=_C3027 ,C2223_=_C3299 ,C2223_=_C3507 ,C2223_=_C3512 ,C2223_=_C3704 ,C2223_=_C3705 ,\nC2223_=_C3706 ,C2223_=_C3707 ,C2223_=_C3708 ,C2223_=_C3709 ,C2223_=_C3710 ,C2223_=_C3711 ,\nC2223_=_C3712 ,C2235_=_C2239 ,C2235_=_C2240 ,C2235_=_C2245 ,C2235_=_C2331 ,C2235_=_C2623 ,\nC2235_=_C2950 ,C2235_=_C3002 ,C2235_=_C3003 ,C2235_=_C3005 ,C2235_=_C3006 ,C2235_=_C3008 ,\nC2235_=_C3010 ,C2235_=_C3011 ,C2235_=_C3012 ,C2235_=_C3013 ,C2235_=_C3014 ,C2235_=_C3015 ,\nC2235_=_C3016 ,C2235_=_C3017 ,C2235_=_C3018 ,C2235_=_C3019 ,C2239_=_C2240 ,C2239_=_C2245 ,\nC2239_=_C2575 ,C2239_=_C2644 ,C2239_=_C2746 ,C2239_=_C2839 ,C2239_=_C2956 ,C2239_=_C3021 ,\nC2239_=_C3038 ,C2239_=_C3295 ,C2239_=_C3319 ,C2239_=_C3320 ,C2239_=_C3321 ,C2239_=_C3322 ,\nC2239_=_C3324 ,C2239_=_C3325 ,C2239_=_C3326 ,C2239_=_C3327 ,C2239_=_C3328 ,C2240_=_C2245 ,\nC2240_=_C2854 ,C2240_=_C2889 ,C2240_=_C2957 ,C2240_=_C3024 ,C2240_=_C3208 ,C2240_=_C3296 ,\nC2240_=_C3464 ,C2240_=_C3465 ,C2240_=_C3466 ,C2240_=_C3467 ,C2240_=_C3469 ,C2240_=_C3470 ,\nC2240_=_C3471 ,C2240_=_C3472 ,C2245_=_C2579 ,C2245_=_C2748 ,C2245_=_C2843 ,C2245_=_C2856 ,\nC2245_=_C2959 ,C2245_=_C3027 ,C2245_=_C3299 ,C2245_=_C3507 ,C2245_=_C3512 ,C2245_=_C3704 ,\nC2245_=_C3705 ,C2245_=_C3706 ,C2245_=_C3707 ,C2245_=_C3708 ,C2245_=_C3709 ,C2245_=_C3710 ,\nC2245_=_C3711 ,C2245_=_C3712 ,C2331_=_C2623 ,C2331_=_C2950 ,C2331_=_C3002 ,C2331_=_C3003 ,\nC2331_=_C3005 ,C2331_=_C3006 ,C2331_=_C3008 ,C2331_=_C3010 ,C2331_=_C3011 ,C2331_=_C3012 ,\nC2331_=_C3013 ,C2331_=_C3014 ,C2331_=_C3015 ,C2331_=_C3016 ,C2331_=_C3017 ,C2331_=_C3018 ,\nC2331_=_C3019 ,C2575_=_C2579 ,C2575_=_C2644 ,C2575_=_C2746 ,C2575_=_C2839 ,C2575_=_C2956 ,\nC2575_=_C3021 ,C2575_=_C3038 ,C2575_=_C3295 ,C2575_=_C3319 ,C2575_=_C3320 ,C2575_=_C3321 ,\nC2575_=_C3322 ,C2575_=_C3324 ,C2575_=_C3325 ,C2575_=_C3326 ,C2575_=_C3327 ,C2575_=_C3328 ,\nC2579_=_C2748 ,C2579_=_C2843 ,C2579_=_C2856 ,C2579_=_C2959 ,C2579_=_C3027 ,C2579_=_C3299 ,\nC2579_=_C3507 ,C2579_=_C3512 ,C2579_=_C3704 ,C2579_=_C3705 ,C2579_=_C3706 ,C2579_=_C3707 ,\nC2579_=_C3708 ,C2579_=_C3709 ,C2579_=_C3710 ,C2579_=_C3711 ,C2579_=_C3712 ,C2623_=_C2950 ,\nC2623_=_C3002 ,C2623_=_C3003 ,C2623_=_C3005 ,C2623_=_C3006 ,C2623_=_C3008 ,C2623_=_C3010 ,\nC2623_=_C3011 ,C2623_=_C3012 ,C2623_=_C3013 ,C2623_=_C3014 ,C2623_=_C3015 ,C2623_=_C3016 ,\nC2623_=_C3017 ,C2623_=_C3018 ,C2623_=_C3019 ,C2644_=_C2746 ,C2644_=_C2839 ,C2644_=_C2956 ,\nC2644_=_C3021 ,C2644_=_C3038 ,C2644_=_C3295 ,C2644_=_C3319 ,C2644_=_C3320 ,C2644_=_C3321 ,\nC2644_=_C3322 ,C2644_=_C3324 ,C2644_=_C3325 ,C2644_=_C3326 ,C2644_=_C3327 ,C2644_=_C3328 ,\nC2746_=_C2748 ,C2746_=_C2839 ,C2746_=_C2956 ,C2746_=_C3021 ,C2746_=_C3038 ,C2746_=_C3295 ,\nC2746_=_C3319 ,C2746_=_C3320 ,C2746_=_C3321 ,C2746_=_C3322 ,C2746_=_C3324 ,C2746_=_C3325 ,\nC2746_=_C3326 ,C2746_=_C3327 ,C2746_=_C3328 ,C2748_=_C2843 ,C2748_=_C2856 ,C2748_=_C2959 ,\nC2748_=_C3027 ,C2748_=_C3299 ,C2748_=_C3507 ,C2748_=_C3512 ,C2748_=_C3704 ,C2748_=_C3705 ,\nC2748_=_C3706 ,C2748_=_C3707 ,C2748_=_C3708 ,C2748_=_C3709 ,C2748_=_C3710 ,C2748_=_C3711 ,\nC2748_=_C3712 ,C2839_=_C2843 ,C2839_=_C2956 ,C2839_=_C3021 ,C2839_=_C3038 ,C2839_=_C3295 ,\nC2839_=_C3319 ,C2839_=_C3320 ,C2839_=_C3321 ,C2839_=_C3322 ,C2839_=_C3324 ,C2839_=_C3325 ,\nC2839_=_C3326 ,C2839_=_C3327 ,C2839_=_C3328 ,C2843_=_C2856 ,C2843_=_C2959 ,C2843_=_C3027 ,\nC2843_=_C3299 ,C2843_=_C3507 ,C2843_=_C3512 ,C2843_=_C3704 ,C2843_=_C3705 ,C2843_=_C3706 ,\nC2843_=_C3707 ,C2843_=_C3708 ,C2843_=_C3709 ,C2843_=_C3710 ,C2843_=_C3711 ,C2843_=_C3712 ,\nC2854_=_C2856 ,C2854_=_C2889 ,C2854_=_C2957 ,C2854_=_C3024 ,C2854_=_C3208 ,C2854_=_C3296 ,\nC2854_=_C3464 ,C2854_=_C3465 ,C2854_=_C3466 ,C2854_=_C3467 ,C2854_=_C3469 ,C2854_=_C3470 ,\nC2854_=_C3471 ,C2854_=_C3472 ,C2856_=_C2959 ,C2856_=_C3027 ,C2856_=_C3299 ,C2856_=_C3507 ,\nC2856_=_C3512 ,C2856_=_C3704 ,C2856_=_C3705 ,C2856_=_C3706 ,C2856_=_C3707 ,C2856_=_C3708 ,\nC2856_=_C3709 ,C2856_=_C3710 ,C2856_=_C3711 ,C2856_=_C3712 ,C2889_=_C2957 ,C2889_=_C3024 ,\nC2889_=_C3208 ,C2889_=_C3296 ,C2889_=_C3464 ,C2889_=_C3465 ,C2889_=_C3466 ,C2889_=_C3467 ,\nC2889_=_C3469 ,C2889_=_C3470 ,C2889_=_C3471 ,C2889_=_C3472 ,C2950_=_C2956 ,C2950_=_C2957 ,\nC2950_=_C2959 ,C2950_=_C3002 ,C2950_=_C3003 ,C2950_=_C3005 ,C2950_=_C3006 ,C2950_=_C3008 ,\nC2950_=_C3010 ,C2950_=_C3011 ,C2950_=_C3012 ,C2950_=_C3013 ,C2950_=_C3014 ,C2950_=_C3015 ,\nC2950_=_C3016 ,C2950_=_C3017 ,C2950_=_C3018 ,C2950_=_C3019 ,C2956_=_C2957 ,C2956_=_C2959 ,\nC2956_=_C3021 ,C2956_=_C3038 ,C2956_=_C3295 ,C2956_=_C3319 ,C2956_=_C3320 ,C2956_=_C3321 ,\nC2956_=_C3322 ,C2956_=_C3324 ,C2956_=_C3325 ,C2956_=_C3326 ,C2956_=_C3327 ,C2956_=_C3328 ,\nC2957_=_C2959 ,C2957_=_C3024 ,C2957_=_C3208 ,C2957_=_C3296 ,C2957_=_C3464 ,C2957_=_C3465 ,\nC2957_=_C3466 ,C2957_=_C3467 ,C2957_=_C3469 ,C2957_=_C3470 ,C2957_=_C3471 ,C2957_=_C3472 ,\nC2959_=_C3027 ,C2959_=_C3299 ,C2959_=_C3507 ,C2959_=_C3512 ,C2959_=_C3704 ,C2959_=_C3705 ,\nC2959_=_C3706 ,C2959_=_C3707 ,C2959_=_C3708 ,C2959_=_C3709 ,C2959_=_C3710 ,C2959_=_C3711 ,\nC2959_=_C3712 ,C3002_=_C3003 ,C3002_=_C3005 ,C3002_=_C3006 ,C3002_=_C3008 ,C3002_=_C3010 ,\nC3002_=_C3011 ,C3002_=_C3012 ,C3002_=_C3013 ,C3002_=_C3014 ,C3002_=_C3015 ,C3002_=_C3016 ,\nC3002_=_C3017 ,C3002_=_C3018 ,C3002_=_C3019 ,C3002_=_C3021 ,C3002_=_C3024 ,C3002_=_C3027 ,\nC3003_=_C3005 ,C3003_=_C3006 ,C3003_=_C3008 ,C3003_=_C3010 ,C3003_=_C3011 ,C3003_=_C3012 ,\nC3003_=_C3013 ,C3003_=_C3014 ,C3003_=_C3015 ,C3003_=_C3016 ,C3003_=_C3017 ,C3003_=_C3018 ,\nC3003_=_C3019 ,C3003_=_C3295 ,C3003_=_C3296 ,C3003_=_C3299 ,C3005_=_C3006 ,C3005_=_C3008 ,\nC3005_=_C3010 ,C3005_=_C3011 ,C3005_=_C3012 ,C3005_=_C3013 ,C3005_=_C3014 ,C3005_=_C3015 ,\nC3005_=_C3016 ,C3005_=_C3017 ,C3005_=_C3018 ,C3005_=_C3019 ,C3006_=_C3008 ,C3006_=_C3010 ,\nC3006_=_C3011 ,C3006_=_C3012 ,C3006_=_C3013 ,C3006_=_C3014 ,C3006_=_C3015 ,C3006_=_C3016 ,\nC3006_=_C3017 ,C3006_=_C3018 ,C3006_=_C3019 ,C3008_=_C3010 ,C3008_=_C3011 ,C3008_=_C3012 ,\nC3008_=_C3013 ,C3008_=_C3014 ,C3008_=_C3015 ,C3008_=_C3016 ,C3008_=_C3017 ,C3008_=_C3018 ,\nC3008_=_C3019 ,C3008_=_C3320 ,C3008_=_C3464 ,C3008_=_C3512</w:t>
      </w:r>
    </w:p>
    <w:p>
      <w:pPr>
        <w:pStyle w:val="PreformattedText"/>
        <w:bidi w:val="0"/>
        <w:spacing w:before="0" w:after="0"/>
        <w:jc w:val="left"/>
        <w:rPr/>
      </w:pPr>
      <w:r>
        <w:rPr/>
        <w:t xml:space="preserve"> </w:t>
      </w:r>
      <w:r>
        <w:rPr/>
        <w:t>,C3010_=_C3011 ,C3010_=_C3012 ,\nC3010_=_C3013 ,C3010_=_C3014 ,C3010_=_C3015 ,C3010_=_C3016 ,C3010_=_C3017 ,C3010_=_C3018 ,\nC3010_=_C3019 ,C3011_=_C3012 ,C3011_=_C3013 ,C3011_=_C3014 ,C3011_=_C3015 ,C3011_=_C3016 ,\nC3011_=_C3017 ,C3011_=_C3018 ,C3011_=_C3019 ,C3012_=_C3013 ,C3012_=_C3014 ,C3012_=_C3015 ,\nC3012_=_C3016 ,C3012_=_C3017 ,C3012_=_C3018 ,C3012_=_C3019 ,C3012_=_C3324 ,C3013_=_C3014 ,\nC3013_=_C3015 ,C3013_=_C3016 ,C3013_=_C3017 ,C3013_=_C3018 ,C3013_=_C3019 ,C3014_=_C3015 ,\nC3014_=_C3016 ,C3014_=_C3017 ,C3014_=_C3018 ,C3014_=_C3019 ,C3015_=_C3016 ,C3015_=_C3017 ,\nC3015_=_C3018 ,C3015_=_C3019 ,C3015_=_C3707 ,C3016_=_C3017 ,C3016_=_C3018 ,C3016_=_C3019 ,\nC3016_=_C3325 ,C3016_=_C3471 ,C3016_=_C3708 ,C3017_=_C3018 ,C3017_=_C3019 ,C3018_=_C3019 ,\nC3021_=_C3024 ,C3021_=_C3027 ,C3021_=_C3038 ,C3021_=_C3295 ,C3021_=_C3319 ,C3021_=_C3320 ,\nC3021_=_C3321 ,C3021_=_C3322 ,C3021_=_C3324 ,C3021_=_C3325 ,C3021_=_C3326 ,C3021_=_C3327 ,\nC3021_=_C3328 ,C3024_=_C3027 ,C3024_=_C3208 ,C3024_=_C3296 ,C3024_=_C3464 ,C3024_=_C3465 ,\nC3024_=_C3466 ,C3024_=_C3467 ,C3024_=_C3469 ,C3024_=_C3470 ,C3024_=_C3471 ,C3024_=_C3472 ,\nC3027_=_C3299 ,C3027_=_C3507 ,C3027_=_C3512 ,C3027_=_C3704 ,C3027_=_C3705 ,C3027_=_C3706 ,\nC3027_=_C3707 ,C3027_=_C3708 ,C3027_=_C3709 ,C3027_=_C3710 ,C3027_=_C3711 ,C3027_=_C3712 ,\nC3038_=_C3295 ,C3038_=_C3319 ,C3038_=_C3320 ,C3038_=_C3321 ,C3038_=_C3322 ,C3038_=_C3324 ,\nC3038_=_C3325 ,C3038_=_C3326 ,C3038_=_C3327 ,C3038_=_C3328 ,C3208_=_C3296 ,C3208_=_C3464 ,\nC3208_=_C3465 ,C3208_=_C3466 ,C3208_=_C3467 ,C3208_=_C3469 ,C3208_=_C3470 ,C3208_=_C3471 ,\nC3208_=_C3472 ,C3295_=_C3296 ,C3295_=_C3299 ,C3295_=_C3319 ,C3295_=_C3320 ,C3295_=_C3321 ,\nC3295_=_C3322 ,C3295_=_C3324 ,C3295_=_C3325 ,C3295_=_C3326 ,C3295_=_C3327 ,C3295_=_C3328 ,\nC3296_=_C3299 ,C3296_=_C3464 ,C3296_=_C3465 ,C3296_=_C3466 ,C3296_=_C3467 ,C3296_=_C3469 ,\nC3296_=_C3470 ,C3296_=_C3471 ,C3296_=_C3472 ,C3299_=_C3507 ,C3299_=_C3512 ,C3299_=_C3704 ,\nC3299_=_C3705 ,C3299_=_C3706 ,C3299_=_C3707 ,C3299_=_C3708 ,C3299_=_C3709 ,C3299_=_C3710 ,\nC3299_=_C3711 ,C3299_=_C3712 ,C3319_=_C3320 ,C3319_=_C3321 ,C3319_=_C3322 ,C3319_=_C3324 ,\nC3319_=_C3325 ,C3319_=_C3326 ,C3319_=_C3327 ,C3319_=_C3328 ,C3319_=_C3507 ,C3320_=_C3321 ,\nC3320_=_C3322 ,C3320_=_C3324 ,C3320_=_C3325 ,C3320_=_C3326 ,C3320_=_C3327 ,C3320_=_C3328 ,\nC3320_=_C3464 ,C3320_=_C3512 ,C3321_=_C3322 ,C3321_=_C3324 ,C3321_=_C3325 ,C3321_=_C3326 ,\nC3321_=_C3327 ,C3321_=_C3328 ,C3322_=_C3324 ,C3322_=_C3325 ,C3322_=_C3326 ,C3322_=_C3327 ,\nC3322_=_C3328 ,C3324_=_C3325 ,C3324_=_C3326 ,C3324_=_C3327 ,C3324_=_C3328 ,C3325_=_C3326 ,\nC3325_=_C3327 ,C3325_=_C3328 ,C3325_=_C3471 ,C3325_=_C3708 ,C3326_=_C3327 ,C3326_=_C3328 ,\nC3327_=_C3328 ,C3327_=_C3711 ,C3464_=_C3465 ,C3464_=_C3466 ,C3464_=_C3467 ,C3464_=_C3469 ,\nC3464_=_C3470 ,C3464_=_C3471 ,C3464_=_C3472 ,C3464_=_C3512 ,C3465_=_C3466 ,C3465_=_C3467 ,\nC3465_=_C3469 ,C3465_=_C3470 ,C3465_=_C3471 ,C3465_=_C3472 ,C3466_=_C3467 ,C3466_=_C3469 ,\nC3466_=_C3470 ,C3466_=_C3471 ,C3466_=_C3472 ,C3467_=_C3469 ,C3467_=_C3470 ,C3467_=_C3471 ,\nC3467_=_C3472 ,C3469_=_C3470 ,C3469_=_C3471 ,C3469_=_C3472 ,C3470_=_C3471 ,C3470_=_C3472 ,\nC3471_=_C3472 ,C3471_=_C3708 ,C3507_=_C3512 ,C3507_=_C3704 ,C3507_=_C3705 ,C3507_=_C3706 ,\nC3507_=_C3707 ,C3507_=_C3708 ,C3507_=_C3709 ,C3507_=_C3710 ,C3507_=_C3711 ,C3507_=_C3712 ,\nC3512_=_C3704 ,C3512_=_C3705 ,C3512_=_C3706 ,C3512_=_C3707 ,C3512_=_C3708 ,C3512_=_C3709 ,\nC3512_=_C3710 ,C3512_=_C3711 ,C3512_=_C3712 ,C3704_=_C3705 ,C3704_=_C3706 ,C3704_=_C3707 ,\nC3704_=_C3708 ,C3704_=_C3709 ,C3704_=_C3710 ,C3704_=_C3711 ,C3704_=_C3712 ,C3705_=_C3706 ,\nC3705_=_C3707 ,C3705_=_C3708 ,C3705_=_C3709 ,C3705_=_C3710 ,C3705_=_C3711 ,C3705_=_C3712 ,\nC3706_=_C3707 ,C3706_=_C3708 ,C3706_=_C3709 ,C3706_=_C3710 ,C3706_=_C3711 ,C3706_=_C3712 ,\nC3707_=_C3708 ,C3707_=_C3709 ,C3707_=_C3710 ,C3707_=_C3711 ,C3707_=_C3712 ,C3708_=_C3709 ,\nC3708_=_C3710 ,C3708_=_C3711 ,C3708_=_C3712 ,C3709_=_C3710 ,C3709_=_C3711 ,C3709_=_C3712 ,\nC3710_=_C3711 ,C3710_=_C3712 ,C3711_=_C3712 ,"];247[shape=box, label="id:247 level: 6\n106: C418 C445 C470 C550 C600 \nC675 C758 C863 C885 C889 C890 \nC891 C1042 C1246 C1390 C1536 C1555 \nC1579 C1668 C1689 C1732 C1863 C2019 \nC2100 C2120 C2284 C2325 C2339 C2343 \nC2344 C2346 C2490 C2512 C2525 C2619 \nC2649 C2785 C2862 C2879 C2894 C3010 \nC3012 C3013 C3015 C3030 C3046 C3071 \nC3082 C3085 C3230 C3240 C3279 C3300 \nC3302 C3303 C3304 C3311 C3324 C3417 \nC3498 C3531 C3551 C3575 C3640 C3671 \nC3697 C3707 C3734 C3736 C3737 C3738 \nC3739 C3740 C3741 C3742 C3743 C3755 \nC3764 C3767 C3768 C3776 C3824 C3884 \nC3903 C3904 C3905 C3906 C3907 C3908 \nC3909 C3956 C3991 C3997 C3999 C4000 \nC4001 C4002 C4003 C4022 C4028 C4029 \nC4030 C4031 C4032 C4033 C4034 \n1502: C418_=_C470( C418 C470 ) C418_=_C600( C418 C600 ) C418_=_C675( C418 C675 ) C418_=_C885( C418 C885 ) C418_=_C1246( C418 C1246 ) \nC418_=_C1390( C418 C1390 ) C418_=_C1555( C418 C1555 ) C418_=_C1732( C418 C1732 ) C418_=_C2339( C418 C2339 ) C418_=_C2512( C418 C2512 ) C418_=_C2525( C418 C2525 ) \nC418_=_C2619( C418 C2619 ) C418_=_C2879( C418 C2879 ) C418_=_C3010( C418 C3010 ) C418_=_C3082( C418 C3082 ) C418_=_C3300( C418 C3300 ) C418_=_C3311( C418 C3311 ) \nC418_=_C3734( C418 C3734 ) C418_=_C3736( C418 C3736 ) C418_=_C3737( C418 C3737 ) C418_=_C3738( C418 C3738 ) C418_=_C3739( C418 C3739 ) C418_=_C3740( C418 C3740 ) \nC418_=_C3741( C418 C3741 ) C418_=_C3742( C418 C3742 ) C418_=_C3743( C418 C3743 ) C445_=_C758( C445 C758 ) C445_=_C891( C445 C891 ) C445_=_C1042( C445 C1042 ) \nC445_=_C1668( C445 C1668 ) C445_=_C2346( C445 C2346 ) C445_=_C2785( C445 C2785 ) C445_=_C2862( C445 C2862 ) C445_=_C3015( C445 C3015 ) C445_=_C3085( C445 C3085 ) \nC445_=_C3279( C445 C3279 ) C445_=_C3304( C445 C3304 ) C445_=_C3697( C445 C3697 ) C445_=_C3707( C445 C3707 ) C445_=_C3738( C445 C3738 ) C445_=_C3768( C445 C3768 ) \nC445_=_C3824( C445 C3824 ) C445_=_C3904( C445 C3904 ) C445_=_C3956( C445 C3956 ) C445_=_C3991( C445 C3991 ) C445_=_C4022( C445 C4022 ) C445_=_C4028( C445 C4028 ) \nC445_=_C4029( C445 C4029 ) C445_=_C4030( C445 C4030 ) C445_=_C4031( C445 C4031 ) C445_=_C4032( C445 C4032 ) C445_=_C4033( C445 C4033 ) C445_=_C4034( C445 C4034 ) \nC470_=_C600( C470 C600 ) C470_=_C675( C470 C675 ) C470_=_C885( C470 C885 ) C470_=_C1246( C470 C1246 ) C470_=_C1390( C470 C1390 ) C470_=_C1555( C470 C1555 ) \nC470_=_C1732( C470 C1732 ) C470_=_C2339( C470 C2339 ) C470_=_C2512( C470 C2512 ) C470_=_C2525( C470 C2525 ) C470_=_C2619( C470 C2619 ) C470_=_C2879( C470 C2879 ) \nC470_=_C3010( C470 C3010 ) C470_=_C3082( C470 C3082 ) C470_=_C3300( C470 C3300 ) C470_=_C3311( C470 C3311 ) C470_=_C3734( C470 C3734 ) C470_=_C3736( C470 C3736 ) \nC470_=_C3737( C470 C3737 ) C470_=_C3738( C470 C3738 ) C470_=_C3739( C470 C3739 ) C470_=_C3740( C470 C3740 ) C470_=_C3741( C470 C3741 ) C470_=_C3742( C470 C3742 ) \nC470_=_C3743( C470 C3743 ) C550_=_C863( C550 C863 ) C550_=_C889( C550 C889 ) C550_=_C1579( C550 C1579 ) C550_=_C1689( C550 C1689 ) C550_=_C1863( C550 C1863 ) \nC550_=_C2100( C550 C2100 ) C550_=_C2343( C550 C2343 ) C550_=_C2490( C550 C2490 ) C550_=_C2649( C550 C2649 ) C550_=_C3012( C550 C3012 ) C550_=_C3046( C550 C3046 ) \nC550_=_C3071( C550 C3071 ) C550_=_C3240( C550 C3240 ) C550_=_C3302( C550 C3302 ) C550_=_C3324( C550 C3324 ) C550_=_C3498( C550 C3498 ) C550_=_C3551( C550 C3551 ) \nC550_=_C3575( C550 C3575 ) C550_=_C3764( C550 C3764 ) C550_=_C3903( C550 C3903 ) C550_=_C3904( C550 C3904 ) C550_=_C3905( C550 C3905 ) C550_=_C3906( C550 C3906 ) \nC550_=_C3907( C550 C3907 ) C550_=_C3908( C550 C3908 ) C550_=_C3909( C550 C3909 ) C600_=_C675( C600 C675 ) C600_=_C885( C600 C885 ) C600_=_C1246( C600 C1246 ) \nC600_=_C1390( C600 C1390 ) C600_=_C1555( C600 C1555 ) C600_=_C1732( C600 C1732 ) C600_=_C2339( C600 C2339 ) C600_=_C2512( C600 C2512 ) C600_=_C2525( C600 C2525 ) \nC600_=_C2619( C600 C2619 ) C600_=_C2879( C600 C2879 ) C600_=_C3010( C600 C3010 ) C600_=_C3082( C600 C3082 ) C600_=_C3300( C600 C3300 ) C600_=_C3311( C600 C3311 ) \nC600_=_C3734( C600 C3734 ) C600_=_C3736( C600 C3736 ) C600_=_C3737( C600 C3737 ) C600_=_C3738( C600 C3738 ) C600_=_C3739( C600 C3739 ) C600_=_C3740( C600 C3740 ) \nC600_=_C3741( C600 C3741 ) C600_=_C3742( C600 C3742 ) C600_=_C3743( C600 C3743 ) C675_=_C885( C675 C885 ) C675_=_C1246( C675 C1246 ) C675_=_C1390( C675 C1390 ) \nC675_=_C1555( C675 C1555 ) C675_=_C1732( C675 C1732 ) C675_=_C2339( C675 C2339 ) C675_=_C2512( C675 C2512 ) C675_=_C2525( C675 C2525 ) C675_=_C2619( C675 C2619 ) \nC675_=_C2879( C675 C2879 ) C675_=_C3010( C675 C3010 ) C675_=_C3082( C675 C3082 ) C675_=_C3300( C675 C3300 ) C675_=_C3311( C675 C3311 ) C675_=_C3734( C675 C3734 ) \nC675_=_C3736( C675 C3736 ) C675_=_C3737( C675 C3737 ) C675_=_C3738( C675 C3738 ) C675_=_C3739( C675 C3739 ) C675_=_C3740( C675 C3740 ) C675_=_C3741( C675 C3741 ) \nC675_=_C3742( C675 C3742 ) C675_=_C3743( C675 C3743 ) C758_=_C891( C758 C891 ) C758_=_C1042( C758 C1042 ) C758_=_C1668( C758 C1668 ) C758_=_C2346( C758 C2346 ) \nC758_=_C2785( C758 C2785 ) C758_=_C2862( C758 C2862 ) C758_=_C3015( C758 C3015 ) C758_=_C3085( C758 C3085 ) C758_=_C3279( C758 C3279 ) C758_=_C3304( C758 C3304 ) \nC758_=_C3697( C758 C3697 ) C758_=_C3707( C758 C3707 ) C758_=_C3738( C758 C3738 ) C758_=_C3768( C758 C3768 ) C758_=_C3824( C758 C3824 ) C758_=_C3904( C758 C3904 ) \nC758_=_C3956( C758 C3956 ) C758_=_C3991( C758 C3991 ) C758_=_C4022( C758 C4022 ) C758_=_C4028( C758 C4028 ) C758_=_C4029( C758 C4029 ) C758_=_C4030( C758 C4030 ) \nC758_=_C4031( C758 C4031 ) C758_=_C4032( C758 C4032 ) C758_=_C4033( C758 C4033 ) C758_=_C4034( C758 C4034 ) C863_=_C889( C863 C889 ) C863_=_C1579( C863 C1579 ) \nC863_=_C1689( C863 C1689 ) C863_=_C1863( C863 C1863 ) C863_=_C2100( C863 C2100 ) C863_=_C2343( C863 C2343 ) C863_=_C2490( C863 C2490 ) C863_=_C2649( C863 C2649 ) \nC863_=_C3012( C863 C3012 ) C863_=_C3046( C863 C3046 ) C863_=_C3071( C863 C3071 ) C863_=_C3240( C863 C3240 ) C863_=_C3302( C863 C3302</w:t>
      </w:r>
    </w:p>
    <w:p>
      <w:pPr>
        <w:pStyle w:val="PreformattedText"/>
        <w:bidi w:val="0"/>
        <w:spacing w:before="0" w:after="0"/>
        <w:jc w:val="left"/>
        <w:rPr/>
      </w:pPr>
      <w:r>
        <w:rPr/>
        <w:t xml:space="preserve"> </w:t>
      </w:r>
      <w:r>
        <w:rPr/>
        <w:t>) C863_=_C3324( C863 C3324 ) \nC863_=_C3498( C863 C3498 ) C863_=_C3551( C863 C3551 ) C863_=_C3575( C863 C3575 ) C863_=_C3764( C863 C3764 ) C863_=_C3903( C863 C3903 ) C863_=_C3904( C863 C3904 ) \nC863_=_C3905( C863 C3905 ) C863_=_C3906( C863 C3906 ) C863_=_C3907( C863 C3907 ) C863_=_C3908( C863 C3908 ) C863_=_C3909( C863 C3909 ) C885_=_C889( C885 C889 ) \nC885_=_C890( C885 C890 ) C885_=_C891( C885 C891 ) C885_=_C1246( C885 C1246 ) C885_=_C1390( C885 C1390 ) C885_=_C1555( C885 C1555 ) C885_=_C1732( C885 C1732 ) \nC885_=_C2339( C885 C2339 ) C885_=_C2512( C885 C2512 ) C885_=_C2525( C885 C2525 ) C885_=_C2619( C885 C2619 ) C885_=_C2879( C885 C2879 ) C885_=_C3010( C885 C3010 ) \nC885_=_C3082( C885 C3082 ) C885_=_C3300( C885 C3300 ) C885_=_C3311( C885 C3311 ) C885_=_C3734( C885 C3734 ) C885_=_C3736( C885 C3736 ) C885_=_C3737( C885 C3737 ) \nC885_=_C3738( C885 C3738 ) C885_=_C3739( C885 C3739 ) C885_=_C3740( C885 C3740 ) C885_=_C3741( C885 C3741 ) C885_=_C3742( C885 C3742 ) C885_=_C3743( C885 C3743 ) \nC889_=_C890( C889 C890 ) C889_=_C891( C889 C891 ) C889_=_C1579( C889 C1579 ) C889_=_C1689( C889 C1689 ) C889_=_C1863( C889 C1863 ) C889_=_C2100( C889 C2100 ) \nC889_=_C2343( C889 C2343 ) C889_=_C2490( C889 C2490 ) C889_=_C2649( C889 C2649 ) C889_=_C3012( C889 C3012 ) C889_=_C3046( C889 C3046 ) C889_=_C3071( C889 C3071 ) \nC889_=_C3240( C889 C3240 ) C889_=_C3302( C889 C3302 ) C889_=_C3324( C889 C3324 ) C889_=_C3498( C889 C3498 ) C889_=_C3551( C889 C3551 ) C889_=_C3575( C889 C3575 ) \nC889_=_C3764( C889 C3764 ) C889_=_C3903( C889 C3903 ) C889_=_C3904( C889 C3904 ) C889_=_C3905( C889 C3905 ) C889_=_C3906( C889 C3906 ) C889_=_C3907( C889 C3907 ) \nC889_=_C3908( C889 C3908 ) C889_=_C3909( C889 C3909 ) C890_=_C891( C890 C891 ) C890_=_C1536( C890 C1536 ) C890_=_C2019( C890 C2019 ) C890_=_C2120( C890 C2120 ) \nC890_=_C2284( C890 C2284 ) C890_=_C2325( C890 C2325 ) C890_=_C2344( C890 C2344 ) C890_=_C2894( C890 C2894 ) C890_=_C3013( C890 C3013 ) C890_=_C3030( C890 C3030 ) \nC890_=_C3230( C890 C3230 ) C890_=_C3303( C890 C3303 ) C890_=_C3417( C890 C3417 ) C890_=_C3531( C890 C3531 ) C890_=_C3640( C890 C3640 ) C890_=_C3671( C890 C3671 ) \nC890_=_C3737( C890 C3737 ) C890_=_C3755( C890 C3755 ) C890_=_C3767( C890 C3767 ) C890_=_C3776( C890 C3776 ) C890_=_C3884( C890 C3884 ) C890_=_C3903( C890 C3903 ) \nC890_=_C3997( C890 C3997 ) C890_=_C3999( C890 C3999 ) C890_=_C4000( C890 C4000 ) C890_=_C4001( C890 C4001 ) C890_=_C4002( C890 C4002 ) C890_=_C4003( C890 C4003 ) \nC891_=_C1042( C891 C1042 ) C891_=_C1668( C891 C1668 ) C891_=_C2346( C891 C2346 ) C891_=_C2785( C891 C2785 ) C891_=_C2862( C891 C2862 ) C891_=_C3015( C891 C3015 ) \nC891_=_C3085( C891 C3085 ) C891_=_C3279( C891 C3279 ) C891_=_C3304( C891 C3304 ) C891_=_C3697( C891 C3697 ) C891_=_C3707( C891 C3707 ) C891_=_C3738( C891 C3738 ) \nC891_=_C3768( C891 C3768 ) C891_=_C3824( C891 C3824 ) C891_=_C3904( C891 C3904 ) C891_=_C3956( C891 C3956 ) C891_=_C3991( C891 C3991 ) C891_=_C4022( C891 C4022 ) \nC891_=_C4028( C891 C4028 ) C891_=_C4029( C891 C4029 ) C891_=_C4030( C891 C4030 ) C891_=_C4031( C891 C4031 ) C891_=_C4032( C891 C4032 ) C891_=_C4033( C891 C4033 ) \nC891_=_C4034( C891 C4034 ) C1042_=_C1668( C1042 C1668 ) C1042_=_C2346( C1042 C2346 ) C1042_=_C2785( C1042 C2785 ) C1042_=_C2862( C1042 C2862 ) C1042_=_C3015( C1042 C3015 ) \nC1042_=_C3085( C1042 C3085 ) C1042_=_C3279( C1042 C3279 ) C1042_=_C3304( C1042 C3304 ) C1042_=_C3697( C1042 C3697 ) C1042_=_C3707( C1042 C3707 ) C1042_=_C3738( C1042 C3738 ) \nC1042_=_C3768( C1042 C3768 ) C1042_=_C3824( C1042 C3824 ) C1042_=_C3904( C1042 C3904 ) C1042_=_C3956( C1042 C3956 ) C1042_=_C3991( C1042 C3991 ) C1042_=_C4022( C1042 C4022 ) \nC1042_=_C4028( C1042 C4028 ) C1042_=_C4029( C1042 C4029 ) C1042_=_C4030( C1042 C4030 ) C1042_=_C4031( C1042 C4031 ) C1042_=_C4032( C1042 C4032 ) C1042_=_C4033( C1042 C4033 ) \nC1042_=_C4034( C1042 C4034 ) C1246_=_C1390( C1246 C1390 ) C1246_=_C1555( C1246 C1555 ) C1246_=_C1732( C1246 C1732 ) C1246_=_C2339( C1246 C2339 ) C1246_=_C2512( C1246 C2512 ) \nC1246_=_C2525( C1246 C2525 ) C1246_=_C2619( C1246 C2619 ) C1246_=_C2879( C1246 C2879 ) C1246_=_C3010( C1246 C3010 ) C1246_=_C3082( C1246 C3082 ) C1246_=_C3300( C1246 C3300 ) \nC1246_=_C3311( C1246 C3311 ) C1246_=_C3734( C1246 C3734 ) C1246_=_C3736( C1246 C3736 ) C1246_=_C3737( C1246 C3737 ) C1246_=_C3738( C1246 C3738 ) C1246_=_C3739( C1246 C3739 ) \nC1246_=_C3740( C1246 C3740 ) C1246_=_C3741( C1246 C3741 ) C1246_=_C3742( C1246 C3742 ) C1246_=_C3743( C1246 C3743 ) C1390_=_C1555( C1390 C1555 ) C1390_=_C1732( C1390 C1732 ) \nC1390_=_C2339( C1390 C2339 ) C1390_=_C2512( C1390 C2512 ) C1390_=_C2525( C1390 C2525 ) C1390_=_C2619( C1390 C2619 ) C1390_=_C2879( C1390 C2879 ) C1390_=_C3010( C1390 C3010 ) \nC1390_=_C3082( C1390 C3082 ) C1390_=_C3300( C1390 C3300 ) C1390_=_C3311( C1390 C3311 ) C1390_=_C3734( C1390 C3734 ) C1390_=_C3736( C1390 C3736 ) C1390_=_C3737( C1390 C3737 ) \nC1390_=_C3738( C1390 C3738 ) C1390_=_C3739( C1390 C3739 ) C1390_=_C3740( C1390 C3740 ) C1390_=_C3741( C1390 C3741 ) C1390_=_C3742( C1390 C3742 ) C1390_=_C3743( C1390 C3743 ) \nC1536_=_C2019( C1536 C2019 ) C1536_=_C2120( C1536 C2120 ) C1536_=_C2284( C1536 C2284 ) C1536_=_C2325( C1536 C2325 ) C1536_=_C2344( C1536 C2344 ) C1536_=_C2894( C1536 C2894 ) \nC1536_=_C3013( C1536 C3013 ) C1536_=_C3030( C1536 C3030 ) C1536_=_C3230( C1536 C3230 ) C1536_=_C3303( C1536 C3303 ) C1536_=_C3417( C1536 C3417 ) C1536_=_C3531( C1536 C3531 ) \nC1536_=_C3640( C1536 C3640 ) C1536_=_C3671( C1536 C3671 ) C1536_=_C3737( C1536 C3737 ) C1536_=_C3755( C1536 C3755 ) C1536_=_C3767( C1536 C3767 ) C1536_=_C3776( C1536 C3776 ) \nC1536_=_C3884( C1536 C3884 ) C1536_=_C3903( C1536 C3903 ) C1536_=_C3997( C1536 C3997 ) C1536_=_C3999( C1536 C3999 ) C1536_=_C4000( C1536 C4000 ) C1536_=_C4001( C1536 C4001 ) \nC1536_=_C4002( C1536 C4002 ) C1536_=_C4003( C1536 C4003 ) C1555_=_C1732( C1555 C1732 ) C1555_=_C2339( C1555 C2339 ) C1555_=_C2512( C1555 C2512 ) C1555_=_C2525( C1555 C2525 ) \nC1555_=_C2619( C1555 C2619 ) C1555_=_C2879( C1555 C2879 ) C1555_=_C3010( C1555 C3010 ) C1555_=_C3082( C1555 C3082 ) C1555_=_C3300( C1555 C3300 ) C1555_=_C3311( C1555 C3311 ) \nC1555_=_C3734( C1555 C3734 ) C1555_=_C3736( C1555 C3736 ) C1555_=_C3737( C1555 C3737 ) C1555_=_C3738( C1555 C3738 ) C1555_=_C3739( C1555 C3739 ) C1555_=_C3740( C1555 C3740 ) \nC1555_=_C3741( C1555 C3741 ) C1555_=_C3742( C1555 C3742 ) C1555_=_C3743( C1555 C3743 ) C1579_=_C1689( C1579 C1689 ) C1579_=_C1863( C1579 C1863 ) C1579_=_C2100( C1579 C2100 ) \nC1579_=_C2343( C1579 C2343 ) C1579_=_C2490( C1579 C2490 ) C1579_=_C2649( C1579 C2649 ) C1579_=_C3012( C1579 C3012 ) C1579_=_C3046( C1579 C3046 ) C1579_=_C3071( C1579 C3071 ) \nC1579_=_C3240( C1579 C3240 ) C1579_=_C3302( C1579 C3302 ) C1579_=_C3324( C1579 C3324 ) C1579_=_C3498( C1579 C3498 ) C1579_=_C3551( C1579 C3551 ) C1579_=_C3575( C1579 C3575 ) \nC1579_=_C3764( C1579 C3764 ) C1579_=_C3903( C1579 C3903 ) C1579_=_C3904( C1579 C3904 ) C1579_=_C3905( C1579 C3905 ) C1579_=_C3906( C1579 C3906 ) C1579_=_C3907( C1579 C3907 ) \nC1579_=_C3908( C1579 C3908 ) C1579_=_C3909( C1579 C3909 ) C1668_=_C2346( C1668 C2346 ) C1668_=_C2785( C1668 C2785 ) C1668_=_C2862( C1668 C2862 ) C1668_=_C3015( C1668 C3015 ) \nC1668_=_C3085( C1668 C3085 ) C1668_=_C3279( C1668 C3279 ) C1668_=_C3304( C1668 C3304 ) C1668_=_C3697( C1668 C3697 ) C1668_=_C3707( C1668 C3707 ) C1668_=_C3738( C1668 C3738 ) \nC1668_=_C3768( C1668 C3768 ) C1668_=_C3824( C1668 C3824 ) C1668_=_C3904( C1668 C3904 ) C1668_=_C3956( C1668 C3956 ) C1668_=_C3991( C1668 C3991 ) C1668_=_C4022( C1668 C4022 ) \nC1668_=_C4028( C1668 C4028 ) C1668_=_C4029( C1668 C4029 ) C1668_=_C4030( C1668 C4030 ) C1668_=_C4031( C1668 C4031 ) C1668_=_C4032( C1668 C4032 ) C1668_=_C4033( C1668 C4033 ) \nC1668_=_C4034( C1668 C4034 ) C1689_=_C1863( C1689 C1863 ) C1689_=_C2100( C1689 C2100 ) C1689_=_C2343( C1689 C2343 ) C1689_=_C2490( C1689 C2490 ) C1689_=_C2649( C1689 C2649 ) \nC1689_=_C3012( C1689 C3012 ) C1689_=_C3046( C1689 C3046 ) C1689_=_C3071( C1689 C3071 ) C1689_=_C3240( C1689 C3240 ) C1689_=_C3302( C1689 C3302 ) C1689_=_C3324( C1689 C3324 ) \nC1689_=_C3498( C1689 C3498 ) C1689_=_C3551( C1689 C3551 ) C1689_=_C3575( C1689 C3575 ) C1689_=_C3764( C1689 C3764 ) C1689_=_C3903( C1689 C3903 ) C1689_=_C3904( C1689 C3904 ) \nC1689_=_C3905( C1689 C3905 ) C1689_=_C3906( C1689 C3906 ) C1689_=_C3907( C1689 C3907 ) C1689_=_C3908( C1689 C3908 ) C1689_=_C3909( C1689 C3909 ) C1732_=_C2339( C1732 C2339 ) \nC1732_=_C2512( C1732 C2512 ) C1732_=_C2525( C1732 C2525 ) C1732_=_C2619( C1732 C2619 ) C1732_=_C2879( C1732 C2879 ) C1732_=_C3010( C1732 C3010 ) C1732_=_C3082( C1732 C3082 ) \nC1732_=_C3300( C1732 C3300 ) C1732_=_C3311( C1732 C3311 ) C1732_=_C3734( C1732 C3734 ) C1732_=_C3736( C1732 C3736 ) C1732_=_C3737( C1732 C3737 ) C1732_=_C3738( C1732 C3738 ) \nC1732_=_C3739( C1732 C3739 ) C1732_=_C3740( C1732 C3740 ) C1732_=_C3741( C1732 C3741 ) C1732_=_C3742( C1732 C3742 ) C1732_=_C3743( C1732 C3743 ) C1863_=_C2100( C1863 C2100 ) \nC1863_=_C2343( C1863 C2343 ) C1863_=_C2490( C1863 C2490 ) C1863_=_C2649( C1863 C2649 ) C1863_=_C3012( C1863 C3012 ) C1863_=_C3046( C1863 C3046 ) C1863_=_C3071( C1863 C3071 ) \nC1863_=_C3240( C1863 C3240 ) C1863_=_C3302( C1863 C3302 ) C1863_=_C3324( C1863 C3324 ) C1863_=_C3498( C1863 C3498 ) C1863_=_C3551( C1863 C3551 ) C1863_=_C3575( C1863 C3575 ) \nC1863_=_C3764( C1863 C3764 ) C1863_=_C3903( C1863 C3903 ) C1863_=_C3904( C1863 C3904 ) C1863_=_C3905( C1863 C3905 ) C1863_=_C3906( C1863 C3906 ) C1863_=_C3907( C1863 C3907 ) \nC1863_=_C3908( C1863 C3908 ) C1863_=_C3909( C1863 C3909 ) C2019_=_C2120( C2019 C2120 ) C2019_=_C2284( C2019 C2284 ) C2019_=_C2325( C2019 C2325 ) C2019_=_C2344( C2019 C2344 ) \nC2019_=_C2894( C2019 C2894 ) C2019_=_C3013( C2019 C3013 ) C2019_=_C3030( C2019 C3030 ) C2019_=_C3230( C2019 C3230 ) C2019_=_C3303( C2019 C3303 ) C2019_=_C3417( C2019 C3417 ) \nC2019_=_C3531( C2019 C3531 ) C2019_=_C3640( C2019 C3640 ) C2019_=_C3671( C2019</w:t>
      </w:r>
    </w:p>
    <w:p>
      <w:pPr>
        <w:pStyle w:val="PreformattedText"/>
        <w:bidi w:val="0"/>
        <w:spacing w:before="0" w:after="0"/>
        <w:jc w:val="left"/>
        <w:rPr/>
      </w:pPr>
      <w:r>
        <w:rPr/>
        <w:t xml:space="preserve"> </w:t>
      </w:r>
      <w:r>
        <w:rPr/>
        <w:t>C3671 ) C2019_=_C3737( C2019 C3737 ) C2019_=_C3755( C2019 C3755 ) C2019_=_C3767( C2019 C3767 ) \nC2019_=_C3776( C2019 C3776 ) C2019_=_C3884( C2019 C3884 ) C2019_=_C3903( C2019 C3903 ) C2019_=_C3997( C2019 C3997 ) C2019_=_C3999( C2019 C3999 ) C2019_=_C4000( C2019 C4000 ) \nC2019_=_C4001( C2019 C4001 ) C2019_=_C4002( C2019 C4002 ) C2019_=_C4003( C2019 C4003 ) C2100_=_C2343( C2100 C2343 ) C2100_=_C2490( C2100 C2490 ) C2100_=_C2649( C2100 C2649 ) \nC2100_=_C3012( C2100 C3012 ) C2100_=_C3046( C2100 C3046 ) C2100_=_C3071( C2100 C3071 ) C2100_=_C3240( C2100 C3240 ) C2100_=_C3302( C2100 C3302 ) C2100_=_C3324( C2100 C3324 ) \nC2100_=_C3498( C2100 C3498 ) C2100_=_C3551( C2100 C3551 ) C2100_=_C3575( C2100 C3575 ) C2100_=_C3764( C2100 C3764 ) C2100_=_C3903( C2100 C3903 ) C2100_=_C3904( C2100 C3904 ) \nC2100_=_C3905( C2100 C3905 ) C2100_=_C3906( C2100 C3906 ) C2100_=_C3907( C2100 C3907 ) C2100_=_C3908( C2100 C3908 ) C2100_=_C3909( C2100 C3909 ) C2120_=_C2284( C2120 C2284 ) \nC2120_=_C2325( C2120 C2325 ) C2120_=_C2344( C2120 C2344 ) C2120_=_C2894( C2120 C2894 ) C2120_=_C3013( C2120 C3013 ) C2120_=_C3030( C2120 C3030 ) C2120_=_C3230( C2120 C3230 ) \nC2120_=_C3303( C2120 C3303 ) C2120_=_C3417( C2120 C3417 ) C2120_=_C3531( C2120 C3531 ) C2120_=_C3640( C2120 C3640 ) C2120_=_C3671( C2120 C3671 ) C2120_=_C3737( C2120 C3737 ) \nC2120_=_C3755( C2120 C3755 ) C2120_=_C3767( C2120 C3767 ) C2120_=_C3776( C2120 C3776 ) C2120_=_C3884( C2120 C3884 ) C2120_=_C3903( C2120 C3903 ) C2120_=_C3997( C2120 C3997 ) \nC2120_=_C3999( C2120 C3999 ) C2120_=_C4000( C2120 C4000 ) C2120_=_C4001( C2120 C4001 ) C2120_=_C4002( C2120 C4002 ) C2120_=_C4003( C2120 C4003 ) C2284_=_C2325( C2284 C2325 ) \nC2284_=_C2344( C2284 C2344 ) C2284_=_C2894( C2284 C2894 ) C2284_=_C3013( C2284 C3013 ) C2284_=_C3030( C2284 C3030 ) C2284_=_C3230( C2284 C3230 ) C2284_=_C3303( C2284 C3303 ) \nC2284_=_C3417( C2284 C3417 ) C2284_=_C3531( C2284 C3531 ) C2284_=_C3640( C2284 C3640 ) C2284_=_C3671( C2284 C3671 ) C2284_=_C3737( C2284 C3737 ) C2284_=_C3755( C2284 C3755 ) \nC2284_=_C3767( C2284 C3767 ) C2284_=_C3776( C2284 C3776 ) C2284_=_C3884( C2284 C3884 ) C2284_=_C3903( C2284 C3903 ) C2284_=_C3997( C2284 C3997 ) C2284_=_C3999( C2284 C3999 ) \nC2284_=_C4000( C2284 C4000 ) C2284_=_C4001( C2284 C4001 ) C2284_=_C4002( C2284 C4002 ) C2284_=_C4003( C2284 C4003 ) C2325_=_C2344( C2325 C2344 ) C2325_=_C2894( C2325 C2894 ) \nC2325_=_C3013( C2325 C3013 ) C2325_=_C3030( C2325 C3030 ) C2325_=_C3230( C2325 C3230 ) C2325_=_C3303( C2325 C3303 ) C2325_=_C3417( C2325 C3417 ) C2325_=_C3531( C2325 C3531 ) \nC2325_=_C3640( C2325 C3640 ) C2325_=_C3671( C2325 C3671 ) C2325_=_C3737( C2325 C3737 ) C2325_=_C3755( C2325 C3755 ) C2325_=_C3767( C2325 C3767 ) C2325_=_C3776( C2325 C3776 ) \nC2325_=_C3884( C2325 C3884 ) C2325_=_C3903( C2325 C3903 ) C2325_=_C3997( C2325 C3997 ) C2325_=_C3999( C2325 C3999 ) C2325_=_C4000( C2325 C4000 ) C2325_=_C4001( C2325 C4001 ) \nC2325_=_C4002( C2325 C4002 ) C2325_=_C4003( C2325 C4003 ) C2339_=_C2343( C2339 C2343 ) C2339_=_C2344( C2339 C2344 ) C2339_=_C2346( C2339 C2346 ) C2339_=_C2512( C2339 C2512 ) \nC2339_=_C2525( C2339 C2525 ) C2339_=_C2619( C2339 C2619 ) C2339_=_C2879( C2339 C2879 ) C2339_=_C3010( C2339 C3010 ) C2339_=_C3082( C2339 C3082 ) C2339_=_C3300( C2339 C3300 ) \nC2339_=_C3311( C2339 C3311 ) C2339_=_C3734( C2339 C3734 ) C2339_=_C3736( C2339 C3736 ) C2339_=_C3737( C2339 C3737 ) C2339_=_C3738( C2339 C3738 ) C2339_=_C3739( C2339 C3739 ) \nC2339_=_C3740( C2339 C3740 ) C2339_=_C3741( C2339 C3741 ) C2339_=_C3742( C2339 C3742 ) C2339_=_C3743( C2339 C3743 ) C2343_=_C2344( C2343 C2344 ) C2343_=_C2346( C2343 C2346 ) \nC2343_=_C2490( C2343 C2490 ) C2343_=_C2649( C2343 C2649 ) C2343_=_C3012( C2343 C3012 ) C2343_=_C3046( C2343 C3046 ) C2343_=_C3071( C2343 C3071 ) C2343_=_C3240( C2343 C3240 ) \nC2343_=_C3302( C2343 C3302 ) C2343_=_C3324( C2343 C3324 ) C2343_=_C3498( C2343 C3498 ) C2343_=_C3551( C2343 C3551 ) C2343_=_C3575( C2343 C3575 ) C2343_=_C3764( C2343 C3764 ) \nC2343_=_C3903( C2343 C3903 ) C2343_=_C3904( C2343 C3904 ) C2343_=_C3905( C2343 C3905 ) C2343_=_C3906( C2343 C3906 ) C2343_=_C3907( C2343 C3907 ) C2343_=_C3908( C2343 C3908 ) \nC2343_=_C3909( C2343 C3909 ) C2344_=_C2346( C2344 C2346 ) C2344_=_C2894( C2344 C2894 ) C2344_=_C3013( C2344 C3013 ) C2344_=_C3030( C2344 C3030 ) C2344_=_C3230( C2344 C3230 ) \nC2344_=_C3303( C2344 C3303 ) C2344_=_C3417( C2344 C3417 ) C2344_=_C3531( C2344 C3531 ) C2344_=_C3640( C2344 C3640 ) C2344_=_C3671( C2344 C3671 ) C2344_=_C3737( C2344 C3737 ) \nC2344_=_C3755( C2344 C3755 ) C2344_=_C3767( C2344 C3767 ) C2344_=_C3776( C2344 C3776 ) C2344_=_C3884( C2344 C3884 ) C2344_=_C3903( C2344 C3903 ) C2344_=_C3997( C2344 C3997 ) \nC2344_=_C3999( C2344 C3999 ) C2344_=_C4000( C2344 C4000 ) C2344_=_C4001( C2344 C4001 ) C2344_=_C4002( C2344 C4002 ) C2344_=_C4003( C2344 C4003 ) C2346_=_C2785( C2346 C2785 ) \nC2346_=_C2862( C2346 C2862 ) C2346_=_C3015( C2346 C3015 ) C2346_=_C3085( C2346 C3085 ) C2346_=_C3279( C2346 C3279 ) C2346_=_C3304( C2346 C3304 ) C2346_=_C3697( C2346 C3697 ) \nC2346_=_C3707( C2346 C3707 ) C2346_=_C3738( C2346 C3738 ) C2346_=_C3768( C2346 C3768 ) C2346_=_C3824( C2346 C3824 ) C2346_=_C3904( C2346 C3904 ) C2346_=_C3956( C2346 C3956 ) \nC2346_=_C3991( C2346 C3991 ) C2346_=_C4022( C2346 C4022 ) C2346_=_C4028( C2346 C4028 ) C2346_=_C4029( C2346 C4029 ) C2346_=_C4030( C2346 C4030 ) C2346_=_C4031( C2346 C4031 ) \nC2346_=_C4032( C2346 C4032 ) C2346_=_C4033( C2346 C4033 ) C2346_=_C4034( C2346 C4034 ) C2490_=_C2649( C2490 C2649 ) C2490_=_C3012( C2490 C3012 ) C2490_=_C3046( C2490 C3046 ) \nC2490_=_C3071( C2490 C3071 ) C2490_=_C3240( C2490 C3240 ) C2490_=_C3302( C2490 C3302 ) C2490_=_C3324( C2490 C3324 ) C2490_=_C3498( C2490 C3498 ) C2490_=_C3551( C2490 C3551 ) \nC2490_=_C3575( C2490 C3575 ) C2490_=_C3764( C2490 C3764 ) C2490_=_C3903( C2490 C3903 ) C2490_=_C3904( C2490 C3904 ) C2490_=_C3905( C2490 C3905 ) C2490_=_C3906( C2490 C3906 ) \nC2490_=_C3907( C2490 C3907 ) C2490_=_C3908( C2490 C3908 ) C2490_=_C3909( C2490 C3909 ) C2512_=_C2525( C2512 C2525 ) C2512_=_C2619( C2512 C2619 ) C2512_=_C2879( C2512 C2879 ) \nC2512_=_C3010( C2512 C3010 ) C2512_=_C3082( C2512 C3082 ) C2512_=_C3300( C2512 C3300 ) C2512_=_C3311( C2512 C3311 ) C2512_=_C3734( C2512 C3734 ) C2512_=_C3736( C2512 C3736 ) \nC2512_=_C3737( C2512 C3737 ) C2512_=_C3738( C2512 C3738 ) C2512_=_C3739( C2512 C3739 ) C2512_=_C3740( C2512 C3740 ) C2512_=_C3741( C2512 C3741 ) C2512_=_C3742( C2512 C3742 ) \nC2512_=_C3743( C2512 C3743 ) C2525_=_C2619( C2525 C2619 ) C2525_=_C2879( C2525 C2879 ) C2525_=_C3010( C2525 C3010 ) C2525_=_C3082( C2525 C3082 ) C2525_=_C3300( C2525 C3300 ) \nC2525_=_C3311( C2525 C3311 ) C2525_=_C3734( C2525 C3734 ) C2525_=_C3736( C2525 C3736 ) C2525_=_C3737( C2525 C3737 ) C2525_=_C3738( C2525 C3738 ) C2525_=_C3739( C2525 C3739 ) \nC2525_=_C3740( C2525 C3740 ) C2525_=_C3741( C2525 C3741 ) C2525_=_C3742( C2525 C3742 ) C2525_=_C3743( C2525 C3743 ) C2619_=_C2879( C2619 C2879 ) C2619_=_C3010( C2619 C3010 ) \nC2619_=_C3082( C2619 C3082 ) C2619_=_C3300( C2619 C3300 ) C2619_=_C3311( C2619 C3311 ) C2619_=_C3734( C2619 C3734 ) C2619_=_C3736( C2619 C3736 ) C2619_=_C3737( C2619 C3737 ) \nC2619_=_C3738( C2619 C3738 ) C2619_=_C3739( C2619 C3739 ) C2619_=_C3740( C2619 C3740 ) C2619_=_C3741( C2619 C3741 ) C2619_=_C3742( C2619 C3742 ) C2619_=_C3743( C2619 C3743 ) \nC2649_=_C3012( C2649 C3012 ) C2649_=_C3046( C2649 C3046 ) C2649_=_C3071( C2649 C3071 ) C2649_=_C3240( C2649 C3240 ) C2649_=_C3302( C2649 C3302 ) C2649_=_C3324( C2649 C3324 ) \nC2649_=_C3498( C2649 C3498 ) C2649_=_C3551( C2649 C3551 ) C2649_=_C3575( C2649 C3575 ) C2649_=_C3764( C2649 C3764 ) C2649_=_C3903( C2649 C3903 ) C2649_=_C3904( C2649 C3904 ) \nC2649_=_C3905( C2649 C3905 ) C2649_=_C3906( C2649 C3906 ) C2649_=_C3907( C2649 C3907 ) C2649_=_C3908( C2649 C3908 ) C2649_=_C3909( C2649 C3909 ) C2785_=_C2862( C2785 C2862 ) \nC2785_=_C3015( C2785 C3015 ) C2785_=_C3085( C2785 C3085 ) C2785_=_C3279( C2785 C3279 ) C2785_=_C3304( C2785 C3304 ) C2785_=_C3697( C2785 C3697 ) C2785_=_C3707( C2785 C3707 ) \nC2785_=_C3738( C2785 C3738 ) C2785_=_C3768( C2785 C3768 ) C2785_=_C3824( C2785 C3824 ) C2785_=_C3904( C2785 C3904 ) C2785_=_C3956( C2785 C3956 ) C2785_=_C3991( C2785 C3991 ) \nC2785_=_C4022( C2785 C4022 ) C2785_=_C4028( C2785 C4028 ) C2785_=_C4029( C2785 C4029 ) C2785_=_C4030( C2785 C4030 ) C2785_=_C4031( C2785 C4031 ) C2785_=_C4032( C2785 C4032 ) \nC2785_=_C4033( C2785 C4033 ) C2785_=_C4034( C2785 C4034 ) C2862_=_C3015( C2862 C3015 ) C2862_=_C3085( C2862 C3085 ) C2862_=_C3279( C2862 C3279 ) C2862_=_C3304( C2862 C3304 ) \nC2862_=_C3697( C2862 C3697 ) C2862_=_C3707( C2862 C3707 ) C2862_=_C3738( C2862 C3738 ) C2862_=_C3768( C2862 C3768 ) C2862_=_C3824( C2862 C3824 ) C2862_=_C3904( C2862 C3904 ) \nC2862_=_C3956( C2862 C3956 ) C2862_=_C3991( C2862 C3991 ) C2862_=_C4022( C2862 C4022 ) C2862_=_C4028( C2862 C4028 ) C2862_=_C4029( C2862 C4029 ) C2862_=_C4030( C2862 C4030 ) \nC2862_=_C4031( C2862 C4031 ) C2862_=_C4032( C2862 C4032 ) C2862_=_C4033( C2862 C4033 ) C2862_=_C4034( C2862 C4034 ) C2879_=_C3010( C2879 C3010 ) C2879_=_C3082( C2879 C3082 ) \nC2879_=_C3300( C2879 C3300 ) C2879_=_C3311( C2879 C3311 ) C2879_=_C3734( C2879 C3734 ) C2879_=_C3736( C2879 C3736 ) C2879_=_C3737( C2879 C3737 ) C2879_=_C3738( C2879 C3738 ) \nC2879_=_C3739( C2879 C3739 ) C2879_=_C3740( C2879 C3740 ) C2879_=_C3741( C2879 C3741 ) C2879_=_C3742( C2879 C3742 ) C2879_=_C3743( C2879 C3743 ) C2894_=_C3013( C2894 C3013 ) \nC2894_=_C3030( C2894 C3030 ) C2894_=_C3230( C2894 C3230 ) C2894_=_C3303( C2894 C3303 ) C2894_=_C3417( C2894 C3417 ) C2894_=_C3531( C2894 C3531 ) C2894_=_C3640( C2894 C3640 ) \nC2894_=_C3671( C2894 C3671 ) C2894_=_C3737( C2894 C3737 ) C2894_=_C3755( C2894 C3755 ) C2894_=_C3767( C2894 C3767 ) C2894_=_C3776( C2894 C3776 ) C2894_=_C3884( C2894 C3884 ) \nC2894_=_C3903( C2894 C3903 ) C2894_=_C3997( C2894 C3997 ) C2894_=_C3999( C2894 C3999 ) C2894_=_C4000( C2894 C4000 ) C2894_=_C4001(</w:t>
      </w:r>
    </w:p>
    <w:p>
      <w:pPr>
        <w:pStyle w:val="PreformattedText"/>
        <w:bidi w:val="0"/>
        <w:spacing w:before="0" w:after="0"/>
        <w:jc w:val="left"/>
        <w:rPr/>
      </w:pPr>
      <w:r>
        <w:rPr/>
        <w:t xml:space="preserve"> </w:t>
      </w:r>
      <w:r>
        <w:rPr/>
        <w:t>C2894 C4001 ) C2894_=_C4002( C2894 C4002 ) \nC2894_=_C4003( C2894 C4003 ) C3010_=_C3012( C3010 C3012 ) C3010_=_C3013( C3010 C3013 ) C3010_=_C3015( C3010 C3015 ) C3010_=_C3082( C3010 C3082 ) C3010_=_C3300( C3010 C3300 ) \nC3010_=_C3311( C3010 C3311 ) C3010_=_C3734( C3010 C3734 ) C3010_=_C3736( C3010 C3736 ) C3010_=_C3737( C3010 C3737 ) C3010_=_C3738( C3010 C3738 ) C3010_=_C3739( C3010 C3739 ) \nC3010_=_C3740( C3010 C3740 ) C3010_=_C3741( C3010 C3741 ) C3010_=_C3742( C3010 C3742 ) C3010_=_C3743( C3010 C3743 ) C3012_=_C3013( C3012 C3013 ) C3012_=_C3015( C3012 C3015 ) \nC3012_=_C3046( C3012 C3046 ) C3012_=_C3071( C3012 C3071 ) C3012_=_C3240( C3012 C3240 ) C3012_=_C3302( C3012 C3302 ) C3012_=_C3324( C3012 C3324 ) C3012_=_C3498( C3012 C3498 ) \nC3012_=_C3551( C3012 C3551 ) C3012_=_C3575( C3012 C3575 ) C3012_=_C3764( C3012 C3764 ) C3012_=_C3903( C3012 C3903 ) C3012_=_C3904( C3012 C3904 ) C3012_=_C3905( C3012 C3905 ) \nC3012_=_C3906( C3012 C3906 ) C3012_=_C3907( C3012 C3907 ) C3012_=_C3908( C3012 C3908 ) C3012_=_C3909( C3012 C3909 ) C3013_=_C3015( C3013 C3015 ) C3013_=_C3030( C3013 C3030 ) \nC3013_=_C3230( C3013 C3230 ) C3013_=_C3303( C3013 C3303 ) C3013_=_C3417( C3013 C3417 ) C3013_=_C3531( C3013 C3531 ) C3013_=_C3640( C3013 C3640 ) C3013_=_C3671( C3013 C3671 ) \nC3013_=_C3737( C3013 C3737 ) C3013_=_C3755( C3013 C3755 ) C3013_=_C3767( C3013 C3767 ) C3013_=_C3776( C3013 C3776 ) C3013_=_C3884( C3013 C3884 ) C3013_=_C3903( C3013 C3903 ) \nC3013_=_C3997( C3013 C3997 ) C3013_=_C3999( C3013 C3999 ) C3013_=_C4000( C3013 C4000 ) C3013_=_C4001( C3013 C4001 ) C3013_=_C4002( C3013 C4002 ) C3013_=_C4003( C3013 C4003 ) \nC3015_=_C3085( C3015 C3085 ) C3015_=_C3279( C3015 C3279 ) C3015_=_C3304( C3015 C3304 ) C3015_=_C3697( C3015 C3697 ) C3015_=_C3707( C3015 C3707 ) C3015_=_C3738( C3015 C3738 ) \nC3015_=_C3768( C3015 C3768 ) C3015_=_C3824( C3015 C3824 ) C3015_=_C3904( C3015 C3904 ) C3015_=_C3956( C3015 C3956 ) C3015_=_C3991( C3015 C3991 ) C3015_=_C4022( C3015 C4022 ) \nC3015_=_C4028( C3015 C4028 ) C3015_=_C4029( C3015 C4029 ) C3015_=_C4030( C3015 C4030 ) C3015_=_C4031( C3015 C4031 ) C3015_=_C4032( C3015 C4032 ) C3015_=_C4033( C3015 C4033 ) \nC3015_=_C4034( C3015 C4034 ) C3030_=_C3230( C3030 C3230 ) C3030_=_C3303( C3030 C3303 ) C3030_=_C3417( C3030 C3417 ) C3030_=_C3531( C3030 C3531 ) C3030_=_C3640( C3030 C3640 ) \nC3030_=_C3671( C3030 C3671 ) C3030_=_C3737( C3030 C3737 ) C3030_=_C3755( C3030 C3755 ) C3030_=_C3767( C3030 C3767 ) C3030_=_C3776( C3030 C3776 ) C3030_=_C3884( C3030 C3884 ) \nC3030_=_C3903( C3030 C3903 ) C3030_=_C3997( C3030 C3997 ) C3030_=_C3999( C3030 C3999 ) C3030_=_C4000( C3030 C4000 ) C3030_=_C4001( C3030 C4001 ) C3030_=_C4002( C3030 C4002 ) \nC3030_=_C4003( C3030 C4003 ) C3046_=_C3071( C3046 C3071 ) C3046_=_C3240( C3046 C3240 ) C3046_=_C3302( C3046 C3302 ) C3046_=_C3324( C3046 C3324 ) C3046_=_C3498( C3046 C3498 ) \nC3046_=_C3551( C3046 C3551 ) C3046_=_C3575( C3046 C3575 ) C3046_=_C3764( C3046 C3764 ) C3046_=_C3903( C3046 C3903 ) C3046_=_C3904( C3046 C3904 ) C3046_=_C3905( C3046 C3905 ) \nC3046_=_C3906( C3046 C3906 ) C3046_=_C3907( C3046 C3907 ) C3046_=_C3908( C3046 C3908 ) C3046_=_C3909( C3046 C3909 ) C3071_=_C3240( C3071 C3240 ) C3071_=_C3302( C3071 C3302 ) \nC3071_=_C3324( C3071 C3324 ) C3071_=_C3498( C3071 C3498 ) C3071_=_C3551( C3071 C3551 ) C3071_=_C3575( C3071 C3575 ) C3071_=_C3764( C3071 C3764 ) C3071_=_C3903( C3071 C3903 ) \nC3071_=_C3904( C3071 C3904 ) C3071_=_C3905( C3071 C3905 ) C3071_=_C3906( C3071 C3906 ) C3071_=_C3907( C3071 C3907 ) C3071_=_C3908( C3071 C3908 ) C3071_=_C3909( C3071 C3909 ) \nC3082_=_C3085( C3082 C3085 ) C3082_=_C3300( C3082 C3300 ) C3082_=_C3311( C3082 C3311 ) C3082_=_C3734( C3082 C3734 ) C3082_=_C3736( C3082 C3736 ) C3082_=_C3737( C3082 C3737 ) \nC3082_=_C3738( C3082 C3738 ) C3082_=_C3739( C3082 C3739 ) C3082_=_C3740( C3082 C3740 ) C3082_=_C3741( C3082 C3741 ) C3082_=_C3742( C3082 C3742 ) C3082_=_C3743( C3082 C3743 ) \nC3085_=_C3279( C3085 C3279 ) C3085_=_C3304( C3085 C3304 ) C3085_=_C3697( C3085 C3697 ) C3085_=_C3707( C3085 C3707 ) C3085_=_C3738( C3085 C3738 ) C3085_=_C3768( C3085 C3768 ) \nC3085_=_C3824( C3085 C3824 ) C3085_=_C3904( C3085 C3904 ) C3085_=_C3956( C3085 C3956 ) C3085_=_C3991( C3085 C3991 ) C3085_=_C4022( C3085 C4022 ) C3085_=_C4028( C3085 C4028 ) \nC3085_=_C4029( C3085 C4029 ) C3085_=_C4030( C3085 C4030 ) C3085_=_C4031( C3085 C4031 ) C3085_=_C4032( C3085 C4032 ) C3085_=_C4033( C3085 C4033 ) C3085_=_C4034( C3085 C4034 ) \nC3230_=_C3303( C3230 C3303 ) C3230_=_C3417( C3230 C3417 ) C3230_=_C3531( C3230 C3531 ) C3230_=_C3640( C3230 C3640 ) C3230_=_C3671( C3230 C3671 ) C3230_=_C3737( C3230 C3737 ) \nC3230_=_C3755( C3230 C3755 ) C3230_=_C3767( C3230 C3767 ) C3230_=_C3776( C3230 C3776 ) C3230_=_C3884( C3230 C3884 ) C3230_=_C3903( C3230 C3903 ) C3230_=_C3997( C3230 C3997 ) \nC3230_=_C3999( C3230 C3999 ) C3230_=_C4000( C3230 C4000 ) C3230_=_C4001( C3230 C4001 ) C3230_=_C4002( C3230 C4002 ) C3230_=_C4003( C3230 C4003 ) C3240_=_C3302( C3240 C3302 ) \nC3240_=_C3324( C3240 C3324 ) C3240_=_C3498( C3240 C3498 ) C3240_=_C3551( C3240 C3551 ) C3240_=_C3575( C3240 C3575 ) C3240_=_C3764( C3240 C3764 ) C3240_=_C3903( C3240 C3903 ) \nC3240_=_C3904( C3240 C3904 ) C3240_=_C3905( C3240 C3905 ) C3240_=_C3906( C3240 C3906 ) C3240_=_C3907( C3240 C3907 ) C3240_=_C3908( C3240 C3908 ) C3240_=_C3909( C3240 C3909 ) \nC3279_=_C3304( C3279 C3304 ) C3279_=_C3697( C3279 C3697 ) C3279_=_C3707( C3279 C3707 ) C3279_=_C3738( C3279 C3738 ) C3279_=_C3768( C3279 C3768 ) C3279_=_C3824( C3279 C3824 ) \nC3279_=_C3904( C3279 C3904 ) C3279_=_C3956( C3279 C3956 ) C3279_=_C3991( C3279 C3991 ) C3279_=_C4022( C3279 C4022 ) C3279_=_C4028( C3279 C4028 ) C3279_=_C4029( C3279 C4029 ) \nC3279_=_C4030( C3279 C4030 ) C3279_=_C4031( C3279 C4031 ) C3279_=_C4032( C3279 C4032 ) C3279_=_C4033( C3279 C4033 ) C3279_=_C4034( C3279 C4034 ) C3300_=_C3302( C3300 C3302 ) \nC3300_=_C3303( C3300 C3303 ) C3300_=_C3304( C3300 C3304 ) C3300_=_C3311( C3300 C3311 ) C3300_=_C3734( C3300 C3734 ) C3300_=_C3736( C3300 C3736 ) C3300_=_C3737( C3300 C3737 ) \nC3300_=_C3738( C3300 C3738 ) C3300_=_C3739( C3300 C3739 ) C3300_=_C3740( C3300 C3740 ) C3300_=_C3741( C3300 C3741 ) C3300_=_C3742( C3300 C3742 ) C3300_=_C3743( C3300 C3743 ) \nC3302_=_C3303( C3302 C3303 ) C3302_=_C3304( C3302 C3304 ) C3302_=_C3324( C3302 C3324 ) C3302_=_C3498( C3302 C3498 ) C3302_=_C3551( C3302 C3551 ) C3302_=_C3575( C3302 C3575 ) \nC3302_=_C3764( C3302 C3764 ) C3302_=_C3903( C3302 C3903 ) C3302_=_C3904( C3302 C3904 ) C3302_=_C3905( C3302 C3905 ) C3302_=_C3906( C3302 C3906 ) C3302_=_C3907( C3302 C3907 ) \nC3302_=_C3908( C3302 C3908 ) C3302_=_C3909( C3302 C3909 ) C3303_=_C3304( C3303 C3304 ) C3303_=_C3417( C3303 C3417 ) C3303_=_C3531( C3303 C3531 ) C3303_=_C3640( C3303 C3640 ) \nC3303_=_C3671( C3303 C3671 ) C3303_=_C3737( C3303 C3737 ) C3303_=_C3755( C3303 C3755 ) C3303_=_C3767( C3303 C3767 ) C3303_=_C3776( C3303 C3776 ) C3303_=_C3884( C3303 C3884 ) \nC3303_=_C3903( C3303 C3903 ) C3303_=_C3997( C3303 C3997 ) C3303_=_C3999( C3303 C3999 ) C3303_=_C4000( C3303 C4000 ) C3303_=_C4001( C3303 C4001 ) C3303_=_C4002( C3303 C4002 ) \nC3303_=_C4003( C3303 C4003 ) C3304_=_C3697( C3304 C3697 ) C3304_=_C3707( C3304 C3707 ) C3304_=_C3738( C3304 C3738 ) C3304_=_C3768( C3304 C3768 ) C3304_=_C3824( C3304 C3824 ) \nC3304_=_C3904( C3304 C3904 ) C3304_=_C3956( C3304 C3956 ) C3304_=_C3991( C3304 C3991 ) C3304_=_C4022( C3304 C4022 ) C3304_=_C4028( C3304 C4028 ) C3304_=_C4029( C3304 C4029 ) \nC3304_=_C4030( C3304 C4030 ) C3304_=_C4031( C3304 C4031 ) C3304_=_C4032( C3304 C4032 ) C3304_=_C4033( C3304 C4033 ) C3304_=_C4034( C3304 C4034 ) C3311_=_C3734( C3311 C3734 ) \nC3311_=_C3736( C3311 C3736 ) C3311_=_C3737( C3311 C3737 ) C3311_=_C3738( C3311 C3738 ) C3311_=_C3739( C3311 C3739 ) C3311_=_C3740( C3311 C3740 ) C3311_=_C3741( C3311 C3741 ) \nC3311_=_C3742( C3311 C3742 ) C3311_=_C3743( C3311 C3743 ) C3324_=_C3498( C3324 C3498 ) C3324_=_C3551( C3324 C3551 ) C3324_=_C3575( C3324 C3575 ) C3324_=_C3764( C3324 C3764 ) \nC3324_=_C3903( C3324 C3903 ) C3324_=_C3904( C3324 C3904 ) C3324_=_C3905( C3324 C3905 ) C3324_=_C3906( C3324 C3906 ) C3324_=_C3907( C3324 C3907 ) C3324_=_C3908( C3324 C3908 ) \nC3324_=_C3909( C3324 C3909 ) C3417_=_C3531( C3417 C3531 ) C3417_=_C3640( C3417 C3640 ) C3417_=_C3671( C3417 C3671 ) C3417_=_C3737( C3417 C3737 ) C3417_=_C3755( C3417 C3755 ) \nC3417_=_C3767( C3417 C3767 ) C3417_=_C3776( C3417 C3776 ) C3417_=_C3884( C3417 C3884 ) C3417_=_C3903( C3417 C3903 ) C3417_=_C3997( C3417 C3997 ) C3417_=_C3999( C3417 C3999 ) \nC3417_=_C4000( C3417 C4000 ) C3417_=_C4001( C3417 C4001 ) C3417_=_C4002( C3417 C4002 ) C3417_=_C4003( C3417 C4003 ) C3498_=_C3551( C3498 C3551 ) C3498_=_C3575( C3498 C3575 ) \nC3498_=_C3764( C3498 C3764 ) C3498_=_C3903( C3498 C3903 ) C3498_=_C3904( C3498 C3904 ) C3498_=_C3905( C3498 C3905 ) C3498_=_C3906( C3498 C3906 ) C3498_=_C3907( C3498 C3907 ) \nC3498_=_C3908( C3498 C3908 ) C3498_=_C3909( C3498 C3909 ) C3531_=_C3640( C3531 C3640 ) C3531_=_C3671( C3531 C3671 ) C3531_=_C3737( C3531 C3737 ) C3531_=_C3755( C3531 C3755 ) \nC3531_=_C3767( C3531 C3767 ) C3531_=_C3776( C3531 C3776 ) C3531_=_C3884( C3531 C3884 ) C3531_=_C3903( C3531 C3903 ) C3531_=_C3997( C3531 C3997 ) C3531_=_C3999( C3531 C3999 ) \nC3531_=_C4000( C3531 C4000 ) C3531_=_C4001( C3531 C4001 ) C3531_=_C4002( C3531 C4002 ) C3531_=_C4003( C3531 C4003 ) C3551_=_C3575( C3551 C3575 ) C3551_=_C3764( C3551 C3764 ) \nC3551_=_C3903( C3551 C3903 ) C3551_=_C3904( C3551 C3904 ) C3551_=_C3905( C3551 C3905 ) C3551_=_C3906( C3551 C3906 ) C3551_=_C3907( C3551 C3907 ) C3551_=_C3908( C3551 C3908 ) \nC3551_=_C3909( C3551 C3909 ) C3575_=_C3764( C3575 C3764 ) C3575_=_C3903( C3575 C3903 ) C3575_=_C3904( C3575 C3904 ) C3575_=_C3905( C3575 C3905 ) C3575_=_C3906( C3575 C3906 ) \nC3575_=_C3907( C3575 C3907 ) C3575_=_C3908( C3575 C3908 ) C3575_=_C3909( C3575 C3909 ) C3640_=_C3671( C3640 C3671 ) C3640_=_C3737( C3640 C3737 ) C3640_=_C3755( C3640 C3755 ) \nC3640_=_C3767(</w:t>
      </w:r>
    </w:p>
    <w:p>
      <w:pPr>
        <w:pStyle w:val="PreformattedText"/>
        <w:bidi w:val="0"/>
        <w:spacing w:before="0" w:after="0"/>
        <w:jc w:val="left"/>
        <w:rPr/>
      </w:pPr>
      <w:r>
        <w:rPr/>
        <w:t xml:space="preserve"> </w:t>
      </w:r>
      <w:r>
        <w:rPr/>
        <w:t>C3640 C3767 ) C3640_=_C3776( C3640 C3776 ) C3640_=_C3884( C3640 C3884 ) C3640_=_C3903( C3640 C3903 ) C3640_=_C3997( C3640 C3997 ) C3640_=_C3999( C3640 C3999 ) \nC3640_=_C4000( C3640 C4000 ) C3640_=_C4001( C3640 C4001 ) C3640_=_C4002( C3640 C4002 ) C3640_=_C4003( C3640 C4003 ) C3671_=_C3737( C3671 C3737 ) C3671_=_C3755( C3671 C3755 ) \nC3671_=_C3767( C3671 C3767 ) C3671_=_C3776( C3671 C3776 ) C3671_=_C3884( C3671 C3884 ) C3671_=_C3903( C3671 C3903 ) C3671_=_C3997( C3671 C3997 ) C3671_=_C3999( C3671 C3999 ) \nC3671_=_C4000( C3671 C4000 ) C3671_=_C4001( C3671 C4001 ) C3671_=_C4002( C3671 C4002 ) C3671_=_C4003( C3671 C4003 ) C3697_=_C3707( C3697 C3707 ) C3697_=_C3738( C3697 C3738 ) \nC3697_=_C3768( C3697 C3768 ) C3697_=_C3824( C3697 C3824 ) C3697_=_C3904( C3697 C3904 ) C3697_=_C3956( C3697 C3956 ) C3697_=_C3991( C3697 C3991 ) C3697_=_C4022( C3697 C4022 ) \nC3697_=_C4028( C3697 C4028 ) C3697_=_C4029( C3697 C4029 ) C3697_=_C4030( C3697 C4030 ) C3697_=_C4031( C3697 C4031 ) C3697_=_C4032( C3697 C4032 ) C3697_=_C4033( C3697 C4033 ) \nC3697_=_C4034( C3697 C4034 ) C3707_=_C3738( C3707 C3738 ) C3707_=_C3768( C3707 C3768 ) C3707_=_C3824( C3707 C3824 ) C3707_=_C3904( C3707 C3904 ) C3707_=_C3956( C3707 C3956 ) \nC3707_=_C3991( C3707 C3991 ) C3707_=_C4022( C3707 C4022 ) C3707_=_C4028( C3707 C4028 ) C3707_=_C4029( C3707 C4029 ) C3707_=_C4030( C3707 C4030 ) C3707_=_C4031( C3707 C4031 ) \nC3707_=_C4032( C3707 C4032 ) C3707_=_C4033( C3707 C4033 ) C3707_=_C4034( C3707 C4034 ) C3734_=_C3736( C3734 C3736 ) C3734_=_C3737( C3734 C3737 ) C3734_=_C3738( C3734 C3738 ) \nC3734_=_C3739( C3734 C3739 ) C3734_=_C3740( C3734 C3740 ) C3734_=_C3741( C3734 C3741 ) C3734_=_C3742( C3734 C3742 ) C3734_=_C3743( C3734 C3743 ) C3734_=_C3764( C3734 C3764 ) \nC3734_=_C3767( C3734 C3767 ) C3734_=_C3768( C3734 C3768 ) C3736_=_C3737( C3736 C3737 ) C3736_=_C3738( C3736 C3738 ) C3736_=_C3739( C3736 C3739 ) C3736_=_C3740( C3736 C3740 ) \nC3736_=_C3741( C3736 C3741 ) C3736_=_C3742( C3736 C3742 ) C3736_=_C3743( C3736 C3743 ) C3737_=_C3738( C3737 C3738 ) C3737_=_C3739( C3737 C3739 ) C3737_=_C3740( C3737 C3740 ) \nC3737_=_C3741( C3737 C3741 ) C3737_=_C3742( C3737 C3742 ) C3737_=_C3743( C3737 C3743 ) C3737_=_C3755( C3737 C3755 ) C3737_=_C3767( C3737 C3767 ) C3737_=_C3776( C3737 C3776 ) \nC3737_=_C3884( C3737 C3884 ) C3737_=_C3903( C3737 C3903 ) C3737_=_C3997( C3737 C3997 ) C3737_=_C3999( C3737 C3999 ) C3737_=_C4000( C3737 C4000 ) C3737_=_C4001( C3737 C4001 ) \nC3737_=_C4002( C3737 C4002 ) C3737_=_C4003( C3737 C4003 ) C3738_=_C3739( C3738 C3739 ) C3738_=_C3740( C3738 C3740 ) C3738_=_C3741( C3738 C3741 ) C3738_=_C3742( C3738 C3742 ) \nC3738_=_C3743( C3738 C3743 ) C3738_=_C3768( C3738 C3768 ) C3738_=_C3824( C3738 C3824 ) C3738_=_C3904( C3738 C3904 ) C3738_=_C3956( C3738 C3956 ) C3738_=_C3991( C3738 C3991 ) \nC3738_=_C4022( C3738 C4022 ) C3738_=_C4028( C3738 C4028 ) C3738_=_C4029( C3738 C4029 ) C3738_=_C4030( C3738 C4030 ) C3738_=_C4031( C3738 C4031 ) C3738_=_C4032( C3738 C4032 ) \nC3738_=_C4033( C3738 C4033 ) C3738_=_C4034( C3738 C4034 ) C3739_=_C3740( C3739 C3740 ) C3739_=_C3741( C3739 C3741 ) C3739_=_C3742( C3739 C3742 ) C3739_=_C3743( C3739 C3743 ) \nC3740_=_C3741( C3740 C3741 ) C3740_=_C3742( C3740 C3742 ) C3740_=_C3743( C3740 C3743 ) C3741_=_C3742( C3741 C3742 ) C3741_=_C3743( C3741 C3743 ) C3741_=_C3906( C3741 C3906 ) \nC3741_=_C4000( C3741 C4000 ) C3741_=_C4030( C3741 C4030 ) C3742_=_C3743( C3742 C3743 ) C3742_=_C3908( C3742 C3908 ) C3742_=_C4003( C3742 C4003 ) C3742_=_C4033( C3742 C4033 ) \nC3755_=_C3767( C3755 C3767 ) C3755_=_C3776( C3755 C3776 ) C3755_=_C3884( C3755 C3884 ) C3755_=_C3903( C3755 C3903 ) C3755_=_C3997( C3755 C3997 ) C3755_=_C3999( C3755 C3999 ) \nC3755_=_C4000( C3755 C4000 ) C3755_=_C4001( C3755 C4001 ) C3755_=_C4002( C3755 C4002 ) C3755_=_C4003( C3755 C4003 ) C3764_=_C3767( C3764 C3767 ) C3764_=_C3768( C3764 C3768 ) \nC3764_=_C3903( C3764 C3903 ) C3764_=_C3904( C3764 C3904 ) C3764_=_C3905( C3764 C3905 ) C3764_=_C3906( C3764 C3906 ) C3764_=_C3907( C3764 C3907 ) C3764_=_C3908( C3764 C3908 ) \nC3764_=_C3909( C3764 C3909 ) C3767_=_C3768( C3767 C3768 ) C3767_=_C3776( C3767 C3776 ) C3767_=_C3884( C3767 C3884 ) C3767_=_C3903( C3767 C3903 ) C3767_=_C3997( C3767 C3997 ) \nC3767_=_C3999( C3767 C3999 ) C3767_=_C4000( C3767 C4000 ) C3767_=_C4001( C3767 C4001 ) C3767_=_C4002( C3767 C4002 ) C3767_=_C4003( C3767 C4003 ) C3768_=_C3824( C3768 C3824 ) \nC3768_=_C3904( C3768 C3904 ) C3768_=_C3956( C3768 C3956 ) C3768_=_C3991( C3768 C3991 ) C3768_=_C4022( C3768 C4022 ) C3768_=_C4028( C3768 C4028 ) C3768_=_C4029( C3768 C4029 ) \nC3768_=_C4030( C3768 C4030 ) C3768_=_C4031( C3768 C4031 ) C3768_=_C4032( C3768 C4032 ) C3768_=_C4033( C3768 C4033 ) C3768_=_C4034( C3768 C4034 ) C3776_=_C3884( C3776 C3884 ) \nC3776_=_C3903( C3776 C3903 ) C3776_=_C3997( C3776 C3997 ) C3776_=_C3999( C3776 C3999 ) C3776_=_C4000( C3776 C4000 ) C3776_=_C4001( C3776 C4001 ) C3776_=_C4002( C3776 C4002 ) \nC3776_=_C4003( C3776 C4003 ) C3824_=_C3904( C3824 C3904 ) C3824_=_C3956( C3824 C3956 ) C3824_=_C3991( C3824 C3991 ) C3824_=_C4022( C3824 C4022 ) C3824_=_C4028( C3824 C4028 ) \nC3824_=_C4029( C3824 C4029 ) C3824_=_C4030( C3824 C4030 ) C3824_=_C4031( C3824 C4031 ) C3824_=_C4032( C3824 C4032 ) C3824_=_C4033( C3824 C4033 ) C3824_=_C4034( C3824 C4034 ) \nC3884_=_C3903( C3884 C3903 ) C3884_=_C3997( C3884 C3997 ) C3884_=_C3999( C3884 C3999 ) C3884_=_C4000( C3884 C4000 ) C3884_=_C4001( C3884 C4001 ) C3884_=_C4002( C3884 C4002 ) \nC3884_=_C4003( C3884 C4003 ) C3903_=_C3904( C3903 C3904 ) C3903_=_C3905( C3903 C3905 ) C3903_=_C3906( C3903 C3906 ) C3903_=_C3907( C3903 C3907 ) C3903_=_C3908( C3903 C3908 ) \nC3903_=_C3909( C3903 C3909 ) C3903_=_C3997( C3903 C3997 ) C3903_=_C3999( C3903 C3999 ) C3903_=_C4000( C3903 C4000 ) C3903_=_C4001( C3903 C4001 ) C3903_=_C4002( C3903 C4002 ) \nC3903_=_C4003( C3903 C4003 ) C3904_=_C3905( C3904 C3905 ) C3904_=_C3906( C3904 C3906 ) C3904_=_C3907( C3904 C3907 ) C3904_=_C3908( C3904 C3908 ) C3904_=_C3909( C3904 C3909 ) \nC3904_=_C3956( C3904 C3956 ) C3904_=_C3991( C3904 C3991 ) C3904_=_C4022( C3904 C4022 ) C3904_=_C4028( C3904 C4028 ) C3904_=_C4029( C3904 C4029 ) C3904_=_C4030( C3904 C4030 ) \nC3904_=_C4031( C3904 C4031 ) C3904_=_C4032( C3904 C4032 ) C3904_=_C4033( C3904 C4033 ) C3904_=_C4034( C3904 C4034 ) C3905_=_C3906( C3905 C3906 ) C3905_=_C3907( C3905 C3907 ) \nC3905_=_C3908( C3905 C3908 ) C3905_=_C3909( C3905 C3909 ) C3906_=_C3907( C3906 C3907 ) C3906_=_C3908( C3906 C3908 ) C3906_=_C3909( C3906 C3909 ) C3906_=_C4000( C3906 C4000 ) \nC3906_=_C4030( C3906 C4030 ) C3907_=_C3908( C3907 C3908 ) C3907_=_C3909( C3907 C3909 ) C3908_=_C3909( C3908 C3909 ) C3908_=_C4003( C3908 C4003 ) C3908_=_C4033( C3908 C4033 ) \nC3956_=_C3991( C3956 C3991 ) C3956_=_C4022( C3956 C4022 ) C3956_=_C4028( C3956 C4028 ) C3956_=_C4029( C3956 C4029 ) C3956_=_C4030( C3956 C4030 ) C3956_=_C4031( C3956 C4031 ) \nC3956_=_C4032( C3956 C4032 ) C3956_=_C4033( C3956 C4033 ) C3956_=_C4034( C3956 C4034 ) C3991_=_C4022( C3991 C4022 ) C3991_=_C4028( C3991 C4028 ) C3991_=_C4029( C3991 C4029 ) \nC3991_=_C4030( C3991 C4030 ) C3991_=_C4031( C3991 C4031 ) C3991_=_C4032( C3991 C4032 ) C3991_=_C4033( C3991 C4033 ) C3991_=_C4034( C3991 C4034 ) C3997_=_C3999( C3997 C3999 ) \nC3997_=_C4000( C3997 C4000 ) C3997_=_C4001( C3997 C4001 ) C3997_=_C4002( C3997 C4002 ) C3997_=_C4003( C3997 C4003 ) C3999_=_C4000( C3999 C4000 ) C3999_=_C4001( C3999 C4001 ) \nC3999_=_C4002( C3999 C4002 ) C3999_=_C4003( C3999 C4003 ) C4000_=_C4001( C4000 C4001 ) C4000_=_C4002( C4000 C4002 ) C4000_=_C4003( C4000 C4003 ) C4000_=_C4030( C4000 C4030 ) \nC4001_=_C4002( C4001 C4002 ) C4001_=_C4003( C4001 C4003 ) C4001_=_C4031( C4001 C4031 ) C4002_=_C4003( C4002 C4003 ) C4003_=_C4033( C4003 C4033 ) C4022_=_C4028( C4022 C4028 ) \nC4022_=_C4029( C4022 C4029 ) C4022_=_C4030( C4022 C4030 ) C4022_=_C4031( C4022 C4031 ) C4022_=_C4032( C4022 C4032 ) C4022_=_C4033( C4022 C4033 ) C4022_=_C4034( C4022 C4034 ) \nC4028_=_C4029( C4028 C4029 ) C4028_=_C4030( C4028 C4030 ) C4028_=_C4031( C4028 C4031 ) C4028_=_C4032( C4028 C4032 ) C4028_=_C4033( C4028 C4033 ) C4028_=_C4034( C4028 C4034 ) \nC4029_=_C4030( C4029 C4030 ) C4029_=_C4031( C4029 C4031 ) C4029_=_C4032( C4029 C4032 ) C4029_=_C4033( C4029 C4033 ) C4029_=_C4034( C4029 C4034 ) C4030_=_C4031( C4030 C4031 ) \nC4030_=_C4032( C4030 C4032 ) C4030_=_C4033( C4030 C4033 ) C4030_=_C4034( C4030 C4034 ) C4031_=_C4032( C4031 C4032 ) C4031_=_C4033( C4031 C4033 ) C4031_=_C4034( C4031 C4034 ) \nC4032_=_C4033( C4032 C4033 ) C4032_=_C4034( C4032 C4034 ) C4033_=_C4034( C4033 C4034 ) "];153-&gt;247[label="102: C418 C445 C470 C550 C600 \nC675 C758 C863 C885 C889 C890 \nC891 C1042 C1246 C1390 C1536 C1555 \nC1579 C1668 C1689 C1732 C1863 C2019 \nC2100 C2120 C2284 C2325 C2339 C2343 \nC2344 C2346 C2490 C2512 C2525 C2619 \nC2649 C2785 C2862 C2879 C2894 C3010 \nC3012 C3013 C3015 C3030 C3046 C3071 \nC3082 C3085 C3230 C3240 C3279 C3300 \nC3302 C3303 C3304 C3311 C3324 C3417 \nC3498 C3531 C3551 C3575 C3640 C3671 \nC3697 C3707 C3734 C3736 C3739 C3740 \nC3741 C3742 C3743 C3755 C3764 C3767 \nC3768 C3776 C3824 C3884 C3905 C3906 \nC3907 C3908 C3909 C3956 C3991 C3997 \nC3999 C4000 C4001 C4002 C4003 C4022 \nC4028 C4029 C4030 C4031 C4032 C4033 \nC4034 \n1294: C418_=_C470 ,C418_=_C600 ,C418_=_C675 ,C418_=_C885 ,C418_=_C1246 ,\nC418_=_C1390 ,C418_=_C1555 ,C418_=_C1732 ,C418_=_C2339 ,C418_=_C2512 ,C418_=_C2525 ,\nC418_=_C2619 ,C418_=_C2879 ,C418_=_C3010 ,C418_=_C3082 ,C418_=_C3300 ,C418_=_C3311 ,\nC418_=_C3734 ,C418_=_C3736 ,C418_=_C3739 ,C418_=_C3740 ,C418_=_C3741 ,C418_=_C3742 ,\nC418_=_C3743 ,C445_=_C758 ,C445_=_C891 ,C445_=_C1042 ,C445_=_C1668 ,C445_=_C2346 ,\nC445_=_C2785 ,C445_=_C2862 ,C445_=_C3015 ,C445_=_C3085 ,C445_=_C3279 ,C445_=_C3304 ,\nC445_=_C3697 ,C445_=_C3707 ,C445_=_C3768 ,C445_=_C3824 ,C445_=_C3956 ,C445_=_C3991 ,\nC445_=_C4022 ,C445_=_C4028 ,C445_=_C4029 ,C445_=_C4030 ,C445_=_C4031 ,C445_=_C4032 ,\nC445_=_C4033 ,C445_=_C4034 ,C470_=_C600 ,C470_=_C675</w:t>
      </w:r>
    </w:p>
    <w:p>
      <w:pPr>
        <w:pStyle w:val="PreformattedText"/>
        <w:bidi w:val="0"/>
        <w:spacing w:before="0" w:after="0"/>
        <w:jc w:val="left"/>
        <w:rPr/>
      </w:pPr>
      <w:r>
        <w:rPr/>
        <w:t xml:space="preserve"> </w:t>
      </w:r>
      <w:r>
        <w:rPr/>
        <w:t>,C470_=_C885 ,C470_=_C1246 ,\nC470_=_C1390 ,C470_=_C1555 ,C470_=_C1732 ,C470_=_C2339 ,C470_=_C2512 ,C470_=_C2525 ,\nC470_=_C2619 ,C470_=_C2879 ,C470_=_C3010 ,C470_=_C3082 ,C470_=_C3300 ,C470_=_C3311 ,\nC470_=_C3734 ,C470_=_C3736 ,C470_=_C3739 ,C470_=_C3740 ,C470_=_C3741 ,C470_=_C3742 ,\nC470_=_C3743 ,C550_=_C863 ,C550_=_C889 ,C550_=_C1579 ,C550_=_C1689 ,C550_=_C1863 ,\nC550_=_C2100 ,C550_=_C2343 ,C550_=_C2490 ,C550_=_C2649 ,C550_=_C3012 ,C550_=_C3046 ,\nC550_=_C3071 ,C550_=_C3240 ,C550_=_C3302 ,C550_=_C3324 ,C550_=_C3498 ,C550_=_C3551 ,\nC550_=_C3575 ,C550_=_C3764 ,C550_=_C3905 ,C550_=_C3906 ,C550_=_C3907 ,C550_=_C3908 ,\nC550_=_C3909 ,C600_=_C675 ,C600_=_C885 ,C600_=_C1246 ,C600_=_C1390 ,C600_=_C1555 ,\nC600_=_C1732 ,C600_=_C2339 ,C600_=_C2512 ,C600_=_C2525 ,C600_=_C2619 ,C600_=_C2879 ,\nC600_=_C3010 ,C600_=_C3082 ,C600_=_C3300 ,C600_=_C3311 ,C600_=_C3734 ,C600_=_C3736 ,\nC600_=_C3739 ,C600_=_C3740 ,C600_=_C3741 ,C600_=_C3742 ,C600_=_C3743 ,C675_=_C885 ,\nC675_=_C1246 ,C675_=_C1390 ,C675_=_C1555 ,C675_=_C1732 ,C675_=_C2339 ,C675_=_C2512 ,\nC675_=_C2525 ,C675_=_C2619 ,C675_=_C2879 ,C675_=_C3010 ,C675_=_C3082 ,C675_=_C3300 ,\nC675_=_C3311 ,C675_=_C3734 ,C675_=_C3736 ,C675_=_C3739 ,C675_=_C3740 ,C675_=_C3741 ,\nC675_=_C3742 ,C675_=_C3743 ,C758_=_C891 ,C758_=_C1042 ,C758_=_C1668 ,C758_=_C2346 ,\nC758_=_C2785 ,C758_=_C2862 ,C758_=_C3015 ,C758_=_C3085 ,C758_=_C3279 ,C758_=_C3304 ,\nC758_=_C3697 ,C758_=_C3707 ,C758_=_C3768 ,C758_=_C3824 ,C758_=_C3956 ,C758_=_C3991 ,\nC758_=_C4022 ,C758_=_C4028 ,C758_=_C4029 ,C758_=_C4030 ,C758_=_C4031 ,C758_=_C4032 ,\nC758_=_C4033 ,C758_=_C4034 ,C863_=_C889 ,C863_=_C1579 ,C863_=_C1689 ,C863_=_C1863 ,\nC863_=_C2100 ,C863_=_C2343 ,C863_=_C2490 ,C863_=_C2649 ,C863_=_C3012 ,C863_=_C3046 ,\nC863_=_C3071 ,C863_=_C3240 ,C863_=_C3302 ,C863_=_C3324 ,C863_=_C3498 ,C863_=_C3551 ,\nC863_=_C3575 ,C863_=_C3764 ,C863_=_C3905 ,C863_=_C3906 ,C863_=_C3907 ,C863_=_C3908 ,\nC863_=_C3909 ,C885_=_C889 ,C885_=_C890 ,C885_=_C891 ,C885_=_C1246 ,C885_=_C1390 ,\nC885_=_C1555 ,C885_=_C1732 ,C885_=_C2339 ,C885_=_C2512 ,C885_=_C2525 ,C885_=_C2619 ,\nC885_=_C2879 ,C885_=_C3010 ,C885_=_C3082 ,C885_=_C3300 ,C885_=_C3311 ,C885_=_C3734 ,\nC885_=_C3736 ,C885_=_C3739 ,C885_=_C3740 ,C885_=_C3741 ,C885_=_C3742 ,C885_=_C3743 ,\nC889_=_C890 ,C889_=_C891 ,C889_=_C1579 ,C889_=_C1689 ,C889_=_C1863 ,C889_=_C2100 ,\nC889_=_C2343 ,C889_=_C2490 ,C889_=_C2649 ,C889_=_C3012 ,C889_=_C3046 ,C889_=_C3071 ,\nC889_=_C3240 ,C889_=_C3302 ,C889_=_C3324 ,C889_=_C3498 ,C889_=_C3551 ,C889_=_C3575 ,\nC889_=_C3764 ,C889_=_C3905 ,C889_=_C3906 ,C889_=_C3907 ,C889_=_C3908 ,C889_=_C3909 ,\nC890_=_C891 ,C890_=_C1536 ,C890_=_C2019 ,C890_=_C2120 ,C890_=_C2284 ,C890_=_C2325 ,\nC890_=_C2344 ,C890_=_C2894 ,C890_=_C3013 ,C890_=_C3030 ,C890_=_C3230 ,C890_=_C3303 ,\nC890_=_C3417 ,C890_=_C3531 ,C890_=_C3640 ,C890_=_C3671 ,C890_=_C3755 ,C890_=_C3767 ,\nC890_=_C3776 ,C890_=_C3884 ,C890_=_C3997 ,C890_=_C3999 ,C890_=_C4000 ,C890_=_C4001 ,\nC890_=_C4002 ,C890_=_C4003 ,C891_=_C1042 ,C891_=_C1668 ,C891_=_C2346 ,C891_=_C2785 ,\nC891_=_C2862 ,C891_=_C3015 ,C891_=_C3085 ,C891_=_C3279 ,C891_=_C3304 ,C891_=_C3697 ,\nC891_=_C3707 ,C891_=_C3768 ,C891_=_C3824 ,C891_=_C3956 ,C891_=_C3991 ,C891_=_C4022 ,\nC891_=_C4028 ,C891_=_C4029 ,C891_=_C4030 ,C891_=_C4031 ,C891_=_C4032 ,C891_=_C4033 ,\nC891_=_C4034 ,C1042_=_C1668 ,C1042_=_C2346 ,C1042_=_C2785 ,C1042_=_C2862 ,C1042_=_C3015 ,\nC1042_=_C3085 ,C1042_=_C3279 ,C1042_=_C3304 ,C1042_=_C3697 ,C1042_=_C3707 ,C1042_=_C3768 ,\nC1042_=_C3824 ,C1042_=_C3956 ,C1042_=_C3991 ,C1042_=_C4022 ,C1042_=_C4028 ,C1042_=_C4029 ,\nC1042_=_C4030 ,C1042_=_C4031 ,C1042_=_C4032 ,C1042_=_C4033 ,C1042_=_C4034 ,C1246_=_C1390 ,\nC1246_=_C1555 ,C1246_=_C1732 ,C1246_=_C2339 ,C1246_=_C2512 ,C1246_=_C2525 ,C1246_=_C2619 ,\nC1246_=_C2879 ,C1246_=_C3010 ,C1246_=_C3082 ,C1246_=_C3300 ,C1246_=_C3311 ,C1246_=_C3734 ,\nC1246_=_C3736 ,C1246_=_C3739 ,C1246_=_C3740 ,C1246_=_C3741 ,C1246_=_C3742 ,C1246_=_C3743 ,\nC1390_=_C1555 ,C1390_=_C1732 ,C1390_=_C2339 ,C1390_=_C2512 ,C1390_=_C2525 ,C1390_=_C2619 ,\nC1390_=_C2879 ,C1390_=_C3010 ,C1390_=_C3082 ,C1390_=_C3300 ,C1390_=_C3311 ,C1390_=_C3734 ,\nC1390_=_C3736 ,C1390_=_C3739 ,C1390_=_C3740 ,C1390_=_C3741 ,C1390_=_C3742 ,C1390_=_C3743 ,\nC1536_=_C2019 ,C1536_=_C2120 ,C1536_=_C2284 ,C1536_=_C2325 ,C1536_=_C2344 ,C1536_=_C2894 ,\nC1536_=_C3013 ,C1536_=_C3030 ,C1536_=_C3230 ,C1536_=_C3303 ,C1536_=_C3417 ,C1536_=_C3531 ,\nC1536_=_C3640 ,C1536_=_C3671 ,C1536_=_C3755 ,C1536_=_C3767 ,C1536_=_C3776 ,C1536_=_C3884 ,\nC1536_=_C3997 ,C1536_=_C3999 ,C1536_=_C4000 ,C1536_=_C4001 ,C1536_=_C4002 ,C1536_=_C4003 ,\nC1555_=_C1732 ,C1555_=_C2339 ,C1555_=_C2512 ,C1555_=_C2525 ,C1555_=_C2619 ,C1555_=_C2879 ,\nC1555_=_C3010 ,C1555_=_C3082 ,C1555_=_C3300 ,C1555_=_C3311 ,C1555_=_C3734 ,C1555_=_C3736 ,\nC1555_=_C3739 ,C1555_=_C3740 ,C1555_=_C3741 ,C1555_=_C3742 ,C1555_=_C3743 ,C1579_=_C1689 ,\nC1579_=_C1863 ,C1579_=_C2100 ,C1579_=_C2343 ,C1579_=_C2490 ,C1579_=_C2649 ,C1579_=_C3012 ,\nC1579_=_C3046 ,C1579_=_C3071 ,C1579_=_C3240 ,C1579_=_C3302 ,C1579_=_C3324 ,C1579_=_C3498 ,\nC1579_=_C3551 ,C1579_=_C3575 ,C1579_=_C3764 ,C1579_=_C3905 ,C1579_=_C3906 ,C1579_=_C3907 ,\nC1579_=_C3908 ,C1579_=_C3909 ,C1668_=_C2346 ,C1668_=_C2785 ,C1668_=_C2862 ,C1668_=_C3015 ,\nC1668_=_C3085 ,C1668_=_C3279 ,C1668_=_C3304 ,C1668_=_C3697 ,C1668_=_C3707 ,C1668_=_C3768 ,\nC1668_=_C3824 ,C1668_=_C3956 ,C1668_=_C3991 ,C1668_=_C4022 ,C1668_=_C4028 ,C1668_=_C4029 ,\nC1668_=_C4030 ,C1668_=_C4031 ,C1668_=_C4032 ,C1668_=_C4033 ,C1668_=_C4034 ,C1689_=_C1863 ,\nC1689_=_C2100 ,C1689_=_C2343 ,C1689_=_C2490 ,C1689_=_C2649 ,C1689_=_C3012 ,C1689_=_C3046 ,\nC1689_=_C3071 ,C1689_=_C3240 ,C1689_=_C3302 ,C1689_=_C3324 ,C1689_=_C3498 ,C1689_=_C3551 ,\nC1689_=_C3575 ,C1689_=_C3764 ,C1689_=_C3905 ,C1689_=_C3906 ,C1689_=_C3907 ,C1689_=_C3908 ,\nC1689_=_C3909 ,C1732_=_C2339 ,C1732_=_C2512 ,C1732_=_C2525 ,C1732_=_C2619 ,C1732_=_C2879 ,\nC1732_=_C3010 ,C1732_=_C3082 ,C1732_=_C3300 ,C1732_=_C3311 ,C1732_=_C3734 ,C1732_=_C3736 ,\nC1732_=_C3739 ,C1732_=_C3740 ,C1732_=_C3741 ,C1732_=_C3742 ,C1732_=_C3743 ,C1863_=_C2100 ,\nC1863_=_C2343 ,C1863_=_C2490 ,C1863_=_C2649 ,C1863_=_C3012 ,C1863_=_C3046 ,C1863_=_C3071 ,\nC1863_=_C3240 ,C1863_=_C3302 ,C1863_=_C3324 ,C1863_=_C3498 ,C1863_=_C3551 ,C1863_=_C3575 ,\nC1863_=_C3764 ,C1863_=_C3905 ,C1863_=_C3906 ,C1863_=_C3907 ,C1863_=_C3908 ,C1863_=_C3909 ,\nC2019_=_C2120 ,C2019_=_C2284 ,C2019_=_C2325 ,C2019_=_C2344 ,C2019_=_C2894 ,C2019_=_C3013 ,\nC2019_=_C3030 ,C2019_=_C3230 ,C2019_=_C3303 ,C2019_=_C3417 ,C2019_=_C3531 ,C2019_=_C3640 ,\nC2019_=_C3671 ,C2019_=_C3755 ,C2019_=_C3767 ,C2019_=_C3776 ,C2019_=_C3884 ,C2019_=_C3997 ,\nC2019_=_C3999 ,C2019_=_C4000 ,C2019_=_C4001 ,C2019_=_C4002 ,C2019_=_C4003 ,C2100_=_C2343 ,\nC2100_=_C2490 ,C2100_=_C2649 ,C2100_=_C3012 ,C2100_=_C3046 ,C2100_=_C3071 ,C2100_=_C3240 ,\nC2100_=_C3302 ,C2100_=_C3324 ,C2100_=_C3498 ,C2100_=_C3551 ,C2100_=_C3575 ,C2100_=_C3764 ,\nC2100_=_C3905 ,C2100_=_C3906 ,C2100_=_C3907 ,C2100_=_C3908 ,C2100_=_C3909 ,C2120_=_C2284 ,\nC2120_=_C2325 ,C2120_=_C2344 ,C2120_=_C2894 ,C2120_=_C3013 ,C2120_=_C3030 ,C2120_=_C3230 ,\nC2120_=_C3303 ,C2120_=_C3417 ,C2120_=_C3531 ,C2120_=_C3640 ,C2120_=_C3671 ,C2120_=_C3755 ,\nC2120_=_C3767 ,C2120_=_C3776 ,C2120_=_C3884 ,C2120_=_C3997 ,C2120_=_C3999 ,C2120_=_C4000 ,\nC2120_=_C4001 ,C2120_=_C4002 ,C2120_=_C4003 ,C2284_=_C2325 ,C2284_=_C2344 ,C2284_=_C2894 ,\nC2284_=_C3013 ,C2284_=_C3030 ,C2284_=_C3230 ,C2284_=_C3303 ,C2284_=_C3417 ,C2284_=_C3531 ,\nC2284_=_C3640 ,C2284_=_C3671 ,C2284_=_C3755 ,C2284_=_C3767 ,C2284_=_C3776 ,C2284_=_C3884 ,\nC2284_=_C3997 ,C2284_=_C3999 ,C2284_=_C4000 ,C2284_=_C4001 ,C2284_=_C4002 ,C2284_=_C4003 ,\nC2325_=_C2344 ,C2325_=_C2894 ,C2325_=_C3013 ,C2325_=_C3030 ,C2325_=_C3230 ,C2325_=_C3303 ,\nC2325_=_C3417 ,C2325_=_C3531 ,C2325_=_C3640 ,C2325_=_C3671 ,C2325_=_C3755 ,C2325_=_C3767 ,\nC2325_=_C3776 ,C2325_=_C3884 ,C2325_=_C3997 ,C2325_=_C3999 ,C2325_=_C4000 ,C2325_=_C4001 ,\nC2325_=_C4002 ,C2325_=_C4003 ,C2339_=_C2343 ,C2339_=_C2344 ,C2339_=_C2346 ,C2339_=_C2512 ,\nC2339_=_C2525 ,C2339_=_C2619 ,C2339_=_C2879 ,C2339_=_C3010 ,C2339_=_C3082 ,C2339_=_C3300 ,\nC2339_=_C3311 ,C2339_=_C3734 ,C2339_=_C3736 ,C2339_=_C3739 ,C2339_=_C3740 ,C2339_=_C3741 ,\nC2339_=_C3742 ,C2339_=_C3743 ,C2343_=_C2344 ,C2343_=_C2346 ,C2343_=_C2490 ,C2343_=_C2649 ,\nC2343_=_C3012 ,C2343_=_C3046 ,C2343_=_C3071 ,C2343_=_C3240 ,C2343_=_C3302 ,C2343_=_C3324 ,\nC2343_=_C3498 ,C2343_=_C3551 ,C2343_=_C3575 ,C2343_=_C3764 ,C2343_=_C3905 ,C2343_=_C3906 ,\nC2343_=_C3907 ,C2343_=_C3908 ,C2343_=_C3909 ,C2344_=_C2346 ,C2344_=_C2894 ,C2344_=_C3013 ,\nC2344_=_C3030 ,C2344_=_C3230 ,C2344_=_C3303 ,C2344_=_C3417 ,C2344_=_C3531 ,C2344_=_C3640 ,\nC2344_=_C3671 ,C2344_=_C3755 ,C2344_=_C3767 ,C2344_=_C3776 ,C2344_=_C3884 ,C2344_=_C3997 ,\nC2344_=_C3999 ,C2344_=_C4000 ,C2344_=_C4001 ,C2344_=_C4002 ,C2344_=_C4003 ,C2346_=_C2785 ,\nC2346_=_C2862 ,C2346_=_C3015 ,C2346_=_C3085 ,C2346_=_C3279 ,C2346_=_C3304 ,C2346_=_C3697 ,\nC2346_=_C3707 ,C2346_=_C3768 ,C2346_=_C3824 ,C2346_=_C3956 ,C2346_=_C3991 ,C2346_=_C4022 ,\nC2346_=_C4028 ,C2346_=_C4029 ,C2346_=_C4030 ,C2346_=_C4031 ,C2346_=_C4032 ,C2346_=_C4033 ,\nC2346_=_C4034 ,C2490_=_C2649 ,C2490_=_C3012 ,C2490_=_C3046 ,C2490_=_C3071 ,C2490_=_C3240 ,\nC2490_=_C3302 ,C2490_=_C3324 ,C2490_=_C3498 ,C2490_=_C3551 ,C2490_=_C3575 ,C2490_=_C3764 ,\nC2490_=_C3905 ,C2490_=_C3906 ,C2490_=_C3907 ,C2490_=_C3908 ,C2490_=_C3909 ,C2512_=_C2525 ,\nC2512_=_C2619 ,C2512_=_C2879 ,C2512_=_C3010 ,C2512_=_C3082 ,C2512_=_C3300 ,C2512_=_C3311 ,\nC2512_=_C3734 ,C2512_=_C3736 ,C2512_=_C3739 ,C2512_=_C3740 ,C2512_=_C3741 ,C2512_=_C3742 ,\nC2512_=_C3743 ,C2525_=_C2619 ,C2525_=_C2879 ,C2525_=_C3010 ,C2525_=_C3082 ,C2525_=_C3300 ,\nC2525_=_C3311 ,C2525_=_C3734 ,C2525_=_C3736 ,C2525_=_C3739 ,C2525_=_C3740 ,C2525_=_C3741 ,\nC2525_=_C3742 ,C2525_=_C3743 ,C2619_=_C2879 ,C2619_=_C3010 ,C2619_=_C3082 ,C2619_=_C3300 ,\nC2619_=_C3311 ,C2619_=_C3734 ,C2619_=_C3736 ,C2619_=_C3739 ,C2619_=_C3740 ,C2619_=_C3741</w:t>
      </w:r>
    </w:p>
    <w:p>
      <w:pPr>
        <w:pStyle w:val="PreformattedText"/>
        <w:bidi w:val="0"/>
        <w:spacing w:before="0" w:after="0"/>
        <w:jc w:val="left"/>
        <w:rPr/>
      </w:pPr>
      <w:r>
        <w:rPr/>
        <w:t xml:space="preserve"> </w:t>
      </w:r>
      <w:r>
        <w:rPr/>
        <w:t>,\nC2619_=_C3742 ,C2619_=_C3743 ,C2649_=_C3012 ,C2649_=_C3046 ,C2649_=_C3071 ,C2649_=_C3240 ,\nC2649_=_C3302 ,C2649_=_C3324 ,C2649_=_C3498 ,C2649_=_C3551 ,C2649_=_C3575 ,C2649_=_C3764 ,\nC2649_=_C3905 ,C2649_=_C3906 ,C2649_=_C3907 ,C2649_=_C3908 ,C2649_=_C3909 ,C2785_=_C2862 ,\nC2785_=_C3015 ,C2785_=_C3085 ,C2785_=_C3279 ,C2785_=_C3304 ,C2785_=_C3697 ,C2785_=_C3707 ,\nC2785_=_C3768 ,C2785_=_C3824 ,C2785_=_C3956 ,C2785_=_C3991 ,C2785_=_C4022 ,C2785_=_C4028 ,\nC2785_=_C4029 ,C2785_=_C4030 ,C2785_=_C4031 ,C2785_=_C4032 ,C2785_=_C4033 ,C2785_=_C4034 ,\nC2862_=_C3015 ,C2862_=_C3085 ,C2862_=_C3279 ,C2862_=_C3304 ,C2862_=_C3697 ,C2862_=_C3707 ,\nC2862_=_C3768 ,C2862_=_C3824 ,C2862_=_C3956 ,C2862_=_C3991 ,C2862_=_C4022 ,C2862_=_C4028 ,\nC2862_=_C4029 ,C2862_=_C4030 ,C2862_=_C4031 ,C2862_=_C4032 ,C2862_=_C4033 ,C2862_=_C4034 ,\nC2879_=_C3010 ,C2879_=_C3082 ,C2879_=_C3300 ,C2879_=_C3311 ,C2879_=_C3734 ,C2879_=_C3736 ,\nC2879_=_C3739 ,C2879_=_C3740 ,C2879_=_C3741 ,C2879_=_C3742 ,C2879_=_C3743 ,C2894_=_C3013 ,\nC2894_=_C3030 ,C2894_=_C3230 ,C2894_=_C3303 ,C2894_=_C3417 ,C2894_=_C3531 ,C2894_=_C3640 ,\nC2894_=_C3671 ,C2894_=_C3755 ,C2894_=_C3767 ,C2894_=_C3776 ,C2894_=_C3884 ,C2894_=_C3997 ,\nC2894_=_C3999 ,C2894_=_C4000 ,C2894_=_C4001 ,C2894_=_C4002 ,C2894_=_C4003 ,C3010_=_C3012 ,\nC3010_=_C3013 ,C3010_=_C3015 ,C3010_=_C3082 ,C3010_=_C3300 ,C3010_=_C3311 ,C3010_=_C3734 ,\nC3010_=_C3736 ,C3010_=_C3739 ,C3010_=_C3740 ,C3010_=_C3741 ,C3010_=_C3742 ,C3010_=_C3743 ,\nC3012_=_C3013 ,C3012_=_C3015 ,C3012_=_C3046 ,C3012_=_C3071 ,C3012_=_C3240 ,C3012_=_C3302 ,\nC3012_=_C3324 ,C3012_=_C3498 ,C3012_=_C3551 ,C3012_=_C3575 ,C3012_=_C3764 ,C3012_=_C3905 ,\nC3012_=_C3906 ,C3012_=_C3907 ,C3012_=_C3908 ,C3012_=_C3909 ,C3013_=_C3015 ,C3013_=_C3030 ,\nC3013_=_C3230 ,C3013_=_C3303 ,C3013_=_C3417 ,C3013_=_C3531 ,C3013_=_C3640 ,C3013_=_C3671 ,\nC3013_=_C3755 ,C3013_=_C3767 ,C3013_=_C3776 ,C3013_=_C3884 ,C3013_=_C3997 ,C3013_=_C3999 ,\nC3013_=_C4000 ,C3013_=_C4001 ,C3013_=_C4002 ,C3013_=_C4003 ,C3015_=_C3085 ,C3015_=_C3279 ,\nC3015_=_C3304 ,C3015_=_C3697 ,C3015_=_C3707 ,C3015_=_C3768 ,C3015_=_C3824 ,C3015_=_C3956 ,\nC3015_=_C3991 ,C3015_=_C4022 ,C3015_=_C4028 ,C3015_=_C4029 ,C3015_=_C4030 ,C3015_=_C4031 ,\nC3015_=_C4032 ,C3015_=_C4033 ,C3015_=_C4034 ,C3030_=_C3230 ,C3030_=_C3303 ,C3030_=_C3417 ,\nC3030_=_C3531 ,C3030_=_C3640 ,C3030_=_C3671 ,C3030_=_C3755 ,C3030_=_C3767 ,C3030_=_C3776 ,\nC3030_=_C3884 ,C3030_=_C3997 ,C3030_=_C3999 ,C3030_=_C4000 ,C3030_=_C4001 ,C3030_=_C4002 ,\nC3030_=_C4003 ,C3046_=_C3071 ,C3046_=_C3240 ,C3046_=_C3302 ,C3046_=_C3324 ,C3046_=_C3498 ,\nC3046_=_C3551 ,C3046_=_C3575 ,C3046_=_C3764 ,C3046_=_C3905 ,C3046_=_C3906 ,C3046_=_C3907 ,\nC3046_=_C3908 ,C3046_=_C3909 ,C3071_=_C3240 ,C3071_=_C3302 ,C3071_=_C3324 ,C3071_=_C3498 ,\nC3071_=_C3551 ,C3071_=_C3575 ,C3071_=_C3764 ,C3071_=_C3905 ,C3071_=_C3906 ,C3071_=_C3907 ,\nC3071_=_C3908 ,C3071_=_C3909 ,C3082_=_C3085 ,C3082_=_C3300 ,C3082_=_C3311 ,C3082_=_C3734 ,\nC3082_=_C3736 ,C3082_=_C3739 ,C3082_=_C3740 ,C3082_=_C3741 ,C3082_=_C3742 ,C3082_=_C3743 ,\nC3085_=_C3279 ,C3085_=_C3304 ,C3085_=_C3697 ,C3085_=_C3707 ,C3085_=_C3768 ,C3085_=_C3824 ,\nC3085_=_C3956 ,C3085_=_C3991 ,C3085_=_C4022 ,C3085_=_C4028 ,C3085_=_C4029 ,C3085_=_C4030 ,\nC3085_=_C4031 ,C3085_=_C4032 ,C3085_=_C4033 ,C3085_=_C4034 ,C3230_=_C3303 ,C3230_=_C3417 ,\nC3230_=_C3531 ,C3230_=_C3640 ,C3230_=_C3671 ,C3230_=_C3755 ,C3230_=_C3767 ,C3230_=_C3776 ,\nC3230_=_C3884 ,C3230_=_C3997 ,C3230_=_C3999 ,C3230_=_C4000 ,C3230_=_C4001 ,C3230_=_C4002 ,\nC3230_=_C4003 ,C3240_=_C3302 ,C3240_=_C3324 ,C3240_=_C3498 ,C3240_=_C3551 ,C3240_=_C3575 ,\nC3240_=_C3764 ,C3240_=_C3905 ,C3240_=_C3906 ,C3240_=_C3907 ,C3240_=_C3908 ,C3240_=_C3909 ,\nC3279_=_C3304 ,C3279_=_C3697 ,C3279_=_C3707 ,C3279_=_C3768 ,C3279_=_C3824 ,C3279_=_C3956 ,\nC3279_=_C3991 ,C3279_=_C4022 ,C3279_=_C4028 ,C3279_=_C4029 ,C3279_=_C4030 ,C3279_=_C4031 ,\nC3279_=_C4032 ,C3279_=_C4033 ,C3279_=_C4034 ,C3300_=_C3302 ,C3300_=_C3303 ,C3300_=_C3304 ,\nC3300_=_C3311 ,C3300_=_C3734 ,C3300_=_C3736 ,C3300_=_C3739 ,C3300_=_C3740 ,C3300_=_C3741 ,\nC3300_=_C3742 ,C3300_=_C3743 ,C3302_=_C3303 ,C3302_=_C3304 ,C3302_=_C3324 ,C3302_=_C3498 ,\nC3302_=_C3551 ,C3302_=_C3575 ,C3302_=_C3764 ,C3302_=_C3905 ,C3302_=_C3906 ,C3302_=_C3907 ,\nC3302_=_C3908 ,C3302_=_C3909 ,C3303_=_C3304 ,C3303_=_C3417 ,C3303_=_C3531 ,C3303_=_C3640 ,\nC3303_=_C3671 ,C3303_=_C3755 ,C3303_=_C3767 ,C3303_=_C3776 ,C3303_=_C3884 ,C3303_=_C3997 ,\nC3303_=_C3999 ,C3303_=_C4000 ,C3303_=_C4001 ,C3303_=_C4002 ,C3303_=_C4003 ,C3304_=_C3697 ,\nC3304_=_C3707 ,C3304_=_C3768 ,C3304_=_C3824 ,C3304_=_C3956 ,C3304_=_C3991 ,C3304_=_C4022 ,\nC3304_=_C4028 ,C3304_=_C4029 ,C3304_=_C4030 ,C3304_=_C4031 ,C3304_=_C4032 ,C3304_=_C4033 ,\nC3304_=_C4034 ,C3311_=_C3734 ,C3311_=_C3736 ,C3311_=_C3739 ,C3311_=_C3740 ,C3311_=_C3741 ,\nC3311_=_C3742 ,C3311_=_C3743 ,C3324_=_C3498 ,C3324_=_C3551 ,C3324_=_C3575 ,C3324_=_C3764 ,\nC3324_=_C3905 ,C3324_=_C3906 ,C3324_=_C3907 ,C3324_=_C3908 ,C3324_=_C3909 ,C3417_=_C3531 ,\nC3417_=_C3640 ,C3417_=_C3671 ,C3417_=_C3755 ,C3417_=_C3767 ,C3417_=_C3776 ,C3417_=_C3884 ,\nC3417_=_C3997 ,C3417_=_C3999 ,C3417_=_C4000 ,C3417_=_C4001 ,C3417_=_C4002 ,C3417_=_C4003 ,\nC3498_=_C3551 ,C3498_=_C3575 ,C3498_=_C3764 ,C3498_=_C3905 ,C3498_=_C3906 ,C3498_=_C3907 ,\nC3498_=_C3908 ,C3498_=_C3909 ,C3531_=_C3640 ,C3531_=_C3671 ,C3531_=_C3755 ,C3531_=_C3767 ,\nC3531_=_C3776 ,C3531_=_C3884 ,C3531_=_C3997 ,C3531_=_C3999 ,C3531_=_C4000 ,C3531_=_C4001 ,\nC3531_=_C4002 ,C3531_=_C4003 ,C3551_=_C3575 ,C3551_=_C3764 ,C3551_=_C3905 ,C3551_=_C3906 ,\nC3551_=_C3907 ,C3551_=_C3908 ,C3551_=_C3909 ,C3575_=_C3764 ,C3575_=_C3905 ,C3575_=_C3906 ,\nC3575_=_C3907 ,C3575_=_C3908 ,C3575_=_C3909 ,C3640_=_C3671 ,C3640_=_C3755 ,C3640_=_C3767 ,\nC3640_=_C3776 ,C3640_=_C3884 ,C3640_=_C3997 ,C3640_=_C3999 ,C3640_=_C4000 ,C3640_=_C4001 ,\nC3640_=_C4002 ,C3640_=_C4003 ,C3671_=_C3755 ,C3671_=_C3767 ,C3671_=_C3776 ,C3671_=_C3884 ,\nC3671_=_C3997 ,C3671_=_C3999 ,C3671_=_C4000 ,C3671_=_C4001 ,C3671_=_C4002 ,C3671_=_C4003 ,\nC3697_=_C3707 ,C3697_=_C3768 ,C3697_=_C3824 ,C3697_=_C3956 ,C3697_=_C3991 ,C3697_=_C4022 ,\nC3697_=_C4028 ,C3697_=_C4029 ,C3697_=_C4030 ,C3697_=_C4031 ,C3697_=_C4032 ,C3697_=_C4033 ,\nC3697_=_C4034 ,C3707_=_C3768 ,C3707_=_C3824 ,C3707_=_C3956 ,C3707_=_C3991 ,C3707_=_C4022 ,\nC3707_=_C4028 ,C3707_=_C4029 ,C3707_=_C4030 ,C3707_=_C4031 ,C3707_=_C4032 ,C3707_=_C4033 ,\nC3707_=_C4034 ,C3734_=_C3736 ,C3734_=_C3739 ,C3734_=_C3740 ,C3734_=_C3741 ,C3734_=_C3742 ,\nC3734_=_C3743 ,C3734_=_C3764 ,C3734_=_C3767 ,C3734_=_C3768 ,C3736_=_C3739 ,C3736_=_C3740 ,\nC3736_=_C3741 ,C3736_=_C3742 ,C3736_=_C3743 ,C3739_=_C3740 ,C3739_=_C3741 ,C3739_=_C3742 ,\nC3739_=_C3743 ,C3740_=_C3741 ,C3740_=_C3742 ,C3740_=_C3743 ,C3741_=_C3742 ,C3741_=_C3743 ,\nC3741_=_C3906 ,C3741_=_C4000 ,C3741_=_C4030 ,C3742_=_C3743 ,C3742_=_C3908 ,C3742_=_C4003 ,\nC3742_=_C4033 ,C3755_=_C3767 ,C3755_=_C3776 ,C3755_=_C3884 ,C3755_=_C3997 ,C3755_=_C3999 ,\nC3755_=_C4000 ,C3755_=_C4001 ,C3755_=_C4002 ,C3755_=_C4003 ,C3764_=_C3767 ,C3764_=_C3768 ,\nC3764_=_C3905 ,C3764_=_C3906 ,C3764_=_C3907 ,C3764_=_C3908 ,C3764_=_C3909 ,C3767_=_C3768 ,\nC3767_=_C3776 ,C3767_=_C3884 ,C3767_=_C3997 ,C3767_=_C3999 ,C3767_=_C4000 ,C3767_=_C4001 ,\nC3767_=_C4002 ,C3767_=_C4003 ,C3768_=_C3824 ,C3768_=_C3956 ,C3768_=_C3991 ,C3768_=_C4022 ,\nC3768_=_C4028 ,C3768_=_C4029 ,C3768_=_C4030 ,C3768_=_C4031 ,C3768_=_C4032 ,C3768_=_C4033 ,\nC3768_=_C4034 ,C3776_=_C3884 ,C3776_=_C3997 ,C3776_=_C3999 ,C3776_=_C4000 ,C3776_=_C4001 ,\nC3776_=_C4002 ,C3776_=_C4003 ,C3824_=_C3956 ,C3824_=_C3991 ,C3824_=_C4022 ,C3824_=_C4028 ,\nC3824_=_C4029 ,C3824_=_C4030 ,C3824_=_C4031 ,C3824_=_C4032 ,C3824_=_C4033 ,C3824_=_C4034 ,\nC3884_=_C3997 ,C3884_=_C3999 ,C3884_=_C4000 ,C3884_=_C4001 ,C3884_=_C4002 ,C3884_=_C4003 ,\nC3905_=_C3906 ,C3905_=_C3907 ,C3905_=_C3908 ,C3905_=_C3909 ,C3906_=_C3907 ,C3906_=_C3908 ,\nC3906_=_C3909 ,C3906_=_C4000 ,C3906_=_C4030 ,C3907_=_C3908 ,C3907_=_C3909 ,C3908_=_C3909 ,\nC3908_=_C4003 ,C3908_=_C4033 ,C3956_=_C3991 ,C3956_=_C4022 ,C3956_=_C4028 ,C3956_=_C4029 ,\nC3956_=_C4030 ,C3956_=_C4031 ,C3956_=_C4032 ,C3956_=_C4033 ,C3956_=_C4034 ,C3991_=_C4022 ,\nC3991_=_C4028 ,C3991_=_C4029 ,C3991_=_C4030 ,C3991_=_C4031 ,C3991_=_C4032 ,C3991_=_C4033 ,\nC3991_=_C4034 ,C3997_=_C3999 ,C3997_=_C4000 ,C3997_=_C4001 ,C3997_=_C4002 ,C3997_=_C4003 ,\nC3999_=_C4000 ,C3999_=_C4001 ,C3999_=_C4002 ,C3999_=_C4003 ,C4000_=_C4001 ,C4000_=_C4002 ,\nC4000_=_C4003 ,C4000_=_C4030 ,C4001_=_C4002 ,C4001_=_C4003 ,C4001_=_C4031 ,C4002_=_C4003 ,\nC4003_=_C4033 ,C4022_=_C4028 ,C4022_=_C4029 ,C4022_=_C4030 ,C4022_=_C4031 ,C4022_=_C4032 ,\nC4022_=_C4033 ,C4022_=_C4034 ,C4028_=_C4029 ,C4028_=_C4030 ,C4028_=_C4031 ,C4028_=_C4032 ,\nC4028_=_C4033 ,C4028_=_C4034 ,C4029_=_C4030 ,C4029_=_C4031 ,C4029_=_C4032 ,C4029_=_C4033 ,\nC4029_=_C4034 ,C4030_=_C4031 ,C4030_=_C4032 ,C4030_=_C4033 ,C4030_=_C4034 ,C4031_=_C4032 ,\nC4031_=_C4033 ,C4031_=_C4034 ,C4032_=_C4033 ,C4032_=_C4034 ,C4033_=_C4034 ,"];248[shape=box, label="id:248 level: 6\n104: C16 C19 C40 C228 C253 \nC264 C309 C353 C388 C392 C407 \nC413 C424 C429 C504 C513 C514 \nC527 C642 C809 C894 C920 C1528 \nC1572 C1594 C1901 C1938 C1939 C1940 \nC1941 C1942 C1943 C1944 C1945 C1947 \nC1948 C1949 C1950 C1951 C1952 C1953 \nC1954 C1955 C1956 C2009 C2109 C2236 \nC2275 C2312 C2351 C2393 C2412 C2655 \nC2666 C2760 C2771 C2838 C2886 C2951 \nC3002 C3017 C3020 C3021 C3022 C3023 \nC3024 C3025 C3026 C3027 C3028 C3029 \nC3030 C3031 C3032 C3033 C3037 C3103 \nC3218 C3286 C3287 C3288 C3289 C3290 \nC3291 C3292 C3293 C3294 C3306 C3336 \nC3741 C3770 C3805 C3816 C3865 C3872 \nC3906 C3920 C4000 C4030 C4057 C4082 \nC4092 C4093 C4094 \n1393: C16_=_C19( C16 C19 ) C16_=_C40( C16 C40 ) C16_=_C264( C16 C264 ) C16_=_C388( C16 C388 ) C16_=_C407( C16 C407 ) \nC16_=_C429( C16 C429 ) C16_=_C504( C16 C504 ) C16_=_C642( C16 C642 ) C16_=_C1938( C16 C1938 ) C16_=_C1939( C16 C1939 ) C16_=_C1940( C16 C1940 ) \nC16_=_C1941( C16 C1941 ) C16_=_C1942( C16 C1942</w:t>
      </w:r>
    </w:p>
    <w:p>
      <w:pPr>
        <w:pStyle w:val="PreformattedText"/>
        <w:bidi w:val="0"/>
        <w:spacing w:before="0" w:after="0"/>
        <w:jc w:val="left"/>
        <w:rPr/>
      </w:pPr>
      <w:r>
        <w:rPr/>
        <w:t xml:space="preserve"> </w:t>
      </w:r>
      <w:r>
        <w:rPr/>
        <w:t>) C16_=_C1943( C16 C1943 ) C16_=_C1944( C16 C1944 ) C16_=_C1945( C16 C1945 ) C16_=_C1947( C16 C1947 ) \nC16_=_C1948( C16 C1948 ) C16_=_C1949( C16 C1949 ) C16_=_C1950( C16 C1950 ) C16_=_C1951( C16 C1951 ) C16_=_C1952( C16 C1952 ) C16_=_C1953( C16 C1953 ) \nC16_=_C1954( C16 C1954 ) C16_=_C1955( C16 C1955 ) C16_=_C1956( C16 C1956 ) C19_=_C228( C19 C228 ) C19_=_C253( C19 C253 ) C19_=_C309( C19 C309 ) \nC19_=_C353( C19 C353 ) C19_=_C392( C19 C392 ) C19_=_C514( C19 C514 ) C19_=_C1572( C19 C1572 ) C19_=_C1901( C19 C1901 ) C19_=_C2312( C19 C2312 ) \nC19_=_C2393( C19 C2393 ) C19_=_C2412( C19 C2412 ) C19_=_C2760( C19 C2760 ) C19_=_C2838( C19 C2838 ) C19_=_C3037( C19 C3037 ) C19_=_C3103( C19 C3103 ) \nC19_=_C3218( C19 C3218 ) C19_=_C3286( C19 C3286 ) C19_=_C3287( C19 C3287 ) C19_=_C3288( C19 C3288 ) C19_=_C3289( C19 C3289 ) C19_=_C3290( C19 C3290 ) \nC19_=_C3291( C19 C3291 ) C19_=_C3292( C19 C3292 ) C19_=_C3293( C19 C3293 ) C19_=_C3294( C19 C3294 ) C40_=_C264( C40 C264 ) C40_=_C388( C40 C388 ) \nC40_=_C407( C40 C407 ) C40_=_C429( C40 C429 ) C40_=_C504( C40 C504 ) C40_=_C642( C40 C642 ) C40_=_C1938( C40 C1938 ) C40_=_C1939( C40 C1939 ) \nC40_=_C1940( C40 C1940 ) C40_=_C1941( C40 C1941 ) C40_=_C1942( C40 C1942 ) C40_=_C1943( C40 C1943 ) C40_=_C1944( C40 C1944 ) C40_=_C1945( C40 C1945 ) \nC40_=_C1947( C40 C1947 ) C40_=_C1948( C40 C1948 ) C40_=_C1949( C40 C1949 ) C40_=_C1950( C40 C1950 ) C40_=_C1951( C40 C1951 ) C40_=_C1952( C40 C1952 ) \nC40_=_C1953( C40 C1953 ) C40_=_C1954( C40 C1954 ) C40_=_C1955( C40 C1955 ) C40_=_C1956( C40 C1956 ) C228_=_C253( C228 C253 ) C228_=_C309( C228 C309 ) \nC228_=_C353( C228 C353 ) C228_=_C392( C228 C392 ) C228_=_C514( C228 C514 ) C228_=_C1572( C228 C1572 ) C228_=_C1901( C228 C1901 ) C228_=_C2312( C228 C2312 ) \nC228_=_C2393( C228 C2393 ) C228_=_C2412( C228 C2412 ) C228_=_C2760( C228 C2760 ) C228_=_C2838( C228 C2838 ) C228_=_C3037( C228 C3037 ) C228_=_C3103( C228 C3103 ) \nC228_=_C3218( C228 C3218 ) C228_=_C3286( C228 C3286 ) C228_=_C3287( C228 C3287 ) C228_=_C3288( C228 C3288 ) C228_=_C3289( C228 C3289 ) C228_=_C3290( C228 C3290 ) \nC228_=_C3291( C228 C3291 ) C228_=_C3292( C228 C3292 ) C228_=_C3293( C228 C3293 ) C228_=_C3294( C228 C3294 ) C253_=_C309( C253 C309 ) C253_=_C353( C253 C353 ) \nC253_=_C392( C253 C392 ) C253_=_C514( C253 C514 ) C253_=_C1572( C253 C1572 ) C253_=_C1901( C253 C1901 ) C253_=_C2312( C253 C2312 ) C253_=_C2393( C253 C2393 ) \nC253_=_C2412( C253 C2412 ) C253_=_C2760( C253 C2760 ) C253_=_C2838( C253 C2838 ) C253_=_C3037( C253 C3037 ) C253_=_C3103( C253 C3103 ) C253_=_C3218( C253 C3218 ) \nC253_=_C3286( C253 C3286 ) C253_=_C3287( C253 C3287 ) C253_=_C3288( C253 C3288 ) C253_=_C3289( C253 C3289 ) C253_=_C3290( C253 C3290 ) C253_=_C3291( C253 C3291 ) \nC253_=_C3292( C253 C3292 ) C253_=_C3293( C253 C3293 ) C253_=_C3294( C253 C3294 ) C264_=_C388( C264 C388 ) C264_=_C407( C264 C407 ) C264_=_C429( C264 C429 ) \nC264_=_C504( C264 C504 ) C264_=_C642( C264 C642 ) C264_=_C1938( C264 C1938 ) C264_=_C1939( C264 C1939 ) C264_=_C1940( C264 C1940 ) C264_=_C1941( C264 C1941 ) \nC264_=_C1942( C264 C1942 ) C264_=_C1943( C264 C1943 ) C264_=_C1944( C264 C1944 ) C264_=_C1945( C264 C1945 ) C264_=_C1947( C264 C1947 ) C264_=_C1948( C264 C1948 ) \nC264_=_C1949( C264 C1949 ) C264_=_C1950( C264 C1950 ) C264_=_C1951( C264 C1951 ) C264_=_C1952( C264 C1952 ) C264_=_C1953( C264 C1953 ) C264_=_C1954( C264 C1954 ) \nC264_=_C1955( C264 C1955 ) C264_=_C1956( C264 C1956 ) C309_=_C353( C309 C353 ) C309_=_C392( C309 C392 ) C309_=_C514( C309 C514 ) C309_=_C1572( C309 C1572 ) \nC309_=_C1901( C309 C1901 ) C309_=_C2312( C309 C2312 ) C309_=_C2393( C309 C2393 ) C309_=_C2412( C309 C2412 ) C309_=_C2760( C309 C2760 ) C309_=_C2838( C309 C2838 ) \nC309_=_C3037( C309 C3037 ) C309_=_C3103( C309 C3103 ) C309_=_C3218( C309 C3218 ) C309_=_C3286( C309 C3286 ) C309_=_C3287( C309 C3287 ) C309_=_C3288( C309 C3288 ) \nC309_=_C3289( C309 C3289 ) C309_=_C3290( C309 C3290 ) C309_=_C3291( C309 C3291 ) C309_=_C3292( C309 C3292 ) C309_=_C3293( C309 C3293 ) C309_=_C3294( C309 C3294 ) \nC353_=_C392( C353 C392 ) C353_=_C514( C353 C514 ) C353_=_C1572( C353 C1572 ) C353_=_C1901( C353 C1901 ) C353_=_C2312( C353 C2312 ) C353_=_C2393( C353 C2393 ) \nC353_=_C2412( C353 C2412 ) C353_=_C2760( C353 C2760 ) C353_=_C2838( C353 C2838 ) C353_=_C3037( C353 C3037 ) C353_=_C3103( C353 C3103 ) C353_=_C3218( C353 C3218 ) \nC353_=_C3286( C353 C3286 ) C353_=_C3287( C353 C3287 ) C353_=_C3288( C353 C3288 ) C353_=_C3289( C353 C3289 ) C353_=_C3290( C353 C3290 ) C353_=_C3291( C353 C3291 ) \nC353_=_C3292( C353 C3292 ) C353_=_C3293( C353 C3293 ) C353_=_C3294( C353 C3294 ) C388_=_C392( C388 C392 ) C388_=_C407( C388 C407 ) C388_=_C429( C388 C429 ) \nC388_=_C504( C388 C504 ) C388_=_C642( C388 C642 ) C388_=_C1938( C388 C1938 ) C388_=_C1939( C388 C1939 ) C388_=_C1940( C388 C1940 ) C388_=_C1941( C388 C1941 ) \nC388_=_C1942( C388 C1942 ) C388_=_C1943( C388 C1943 ) C388_=_C1944( C388 C1944 ) C388_=_C1945( C388 C1945 ) C388_=_C1947( C388 C1947 ) C388_=_C1948( C388 C1948 ) \nC388_=_C1949( C388 C1949 ) C388_=_C1950( C388 C1950 ) C388_=_C1951( C388 C1951 ) C388_=_C1952( C388 C1952 ) C388_=_C1953( C388 C1953 ) C388_=_C1954( C388 C1954 ) \nC388_=_C1955( C388 C1955 ) C388_=_C1956( C388 C1956 ) C392_=_C514( C392 C514 ) C392_=_C1572( C392 C1572 ) C392_=_C1901( C392 C1901 ) C392_=_C2312( C392 C2312 ) \nC392_=_C2393( C392 C2393 ) C392_=_C2412( C392 C2412 ) C392_=_C2760( C392 C2760 ) C392_=_C2838( C392 C2838 ) C392_=_C3037( C392 C3037 ) C392_=_C3103( C392 C3103 ) \nC392_=_C3218( C392 C3218 ) C392_=_C3286( C392 C3286 ) C392_=_C3287( C392 C3287 ) C392_=_C3288( C392 C3288 ) C392_=_C3289( C392 C3289 ) C392_=_C3290( C392 C3290 ) \nC392_=_C3291( C392 C3291 ) C392_=_C3292( C392 C3292 ) C392_=_C3293( C392 C3293 ) C392_=_C3294( C392 C3294 ) C407_=_C413( C407 C413 ) C407_=_C424( C407 C424 ) \nC407_=_C429( C407 C429 ) C407_=_C504( C407 C504 ) C407_=_C642( C407 C642 ) C407_=_C1938( C407 C1938 ) C407_=_C1939( C407 C1939 ) C407_=_C1940( C407 C1940 ) \nC407_=_C1941( C407 C1941 ) C407_=_C1942( C407 C1942 ) C407_=_C1943( C407 C1943 ) C407_=_C1944( C407 C1944 ) C407_=_C1945( C407 C1945 ) C407_=_C1947( C407 C1947 ) \nC407_=_C1948( C407 C1948 ) C407_=_C1949( C407 C1949 ) C407_=_C1950( C407 C1950 ) C407_=_C1951( C407 C1951 ) C407_=_C1952( C407 C1952 ) C407_=_C1953( C407 C1953 ) \nC407_=_C1954( C407 C1954 ) C407_=_C1955( C407 C1955 ) C407_=_C1956( C407 C1956 ) C413_=_C424( C413 C424 ) C413_=_C513( C413 C513 ) C413_=_C1528( C413 C1528 ) \nC413_=_C1594( C413 C1594 ) C413_=_C1945( C413 C1945 ) C413_=_C2009( C413 C2009 ) C413_=_C2109( C413 C2109 ) C413_=_C2236( C413 C2236 ) C413_=_C2275( C413 C2275 ) \nC413_=_C2655( C413 C2655 ) C413_=_C2886( C413 C2886 ) C413_=_C2951( C413 C2951 ) C413_=_C3002( C413 C3002 ) C413_=_C3020( C413 C3020 ) C413_=_C3021( C413 C3021 ) \nC413_=_C3022( C413 C3022 ) C413_=_C3023( C413 C3023 ) C413_=_C3024( C413 C3024 ) C413_=_C3025( C413 C3025 ) C413_=_C3026( C413 C3026 ) C413_=_C3027( C413 C3027 ) \nC413_=_C3028( C413 C3028 ) C413_=_C3029( C413 C3029 ) C413_=_C3030( C413 C3030 ) C413_=_C3031( C413 C3031 ) C413_=_C3032( C413 C3032 ) C413_=_C3033( C413 C3033 ) \nC424_=_C527( C424 C527 ) C424_=_C809( C424 C809 ) C424_=_C894( C424 C894 ) C424_=_C920( C424 C920 ) C424_=_C1955( C424 C1955 ) C424_=_C2351( C424 C2351 ) \nC424_=_C2666( C424 C2666 ) C424_=_C2771( C424 C2771 ) C424_=_C3017( C424 C3017 ) C424_=_C3306( C424 C3306 ) C424_=_C3336( C424 C3336 ) C424_=_C3741( C424 C3741 ) \nC424_=_C3770( C424 C3770 ) C424_=_C3805( C424 C3805 ) C424_=_C3816( C424 C3816 ) C424_=_C3865( C424 C3865 ) C424_=_C3872( C424 C3872 ) C424_=_C3906( C424 C3906 ) \nC424_=_C3920( C424 C3920 ) C424_=_C4000( C424 C4000 ) C424_=_C4030( C424 C4030 ) C424_=_C4057( C424 C4057 ) C424_=_C4082( C424 C4082 ) C424_=_C4092( C424 C4092 ) \nC424_=_C4093( C424 C4093 ) C424_=_C4094( C424 C4094 ) C429_=_C504( C429 C504 ) C429_=_C642( C429 C642 ) C429_=_C1938( C429 C1938 ) C429_=_C1939( C429 C1939 ) \nC429_=_C1940( C429 C1940 ) C429_=_C1941( C429 C1941 ) C429_=_C1942( C429 C1942 ) C429_=_C1943( C429 C1943 ) C429_=_C1944( C429 C1944 ) C429_=_C1945( C429 C1945 ) \nC429_=_C1947( C429 C1947 ) C429_=_C1948( C429 C1948 ) C429_=_C1949( C429 C1949 ) C429_=_C1950( C429 C1950 ) C429_=_C1951( C429 C1951 ) C429_=_C1952( C429 C1952 ) \nC429_=_C1953( C429 C1953 ) C429_=_C1954( C429 C1954 ) C429_=_C1955( C429 C1955 ) C429_=_C1956( C429 C1956 ) C504_=_C513( C504 C513 ) C504_=_C514( C504 C514 ) \nC504_=_C527( C504 C527 ) C504_=_C642( C504 C642 ) C504_=_C1938( C504 C1938 ) C504_=_C1939( C504 C1939 ) C504_=_C1940( C504 C1940 ) C504_=_C1941( C504 C1941 ) \nC504_=_C1942( C504 C1942 ) C504_=_C1943( C504 C1943 ) C504_=_C1944( C504 C1944 ) C504_=_C1945( C504 C1945 ) C504_=_C1947( C504 C1947 ) C504_=_C1948( C504 C1948 ) \nC504_=_C1949( C504 C1949 ) C504_=_C1950( C504 C1950 ) C504_=_C1951( C504 C1951 ) C504_=_C1952( C504 C1952 ) C504_=_C1953( C504 C1953 ) C504_=_C1954( C504 C1954 ) \nC504_=_C1955( C504 C1955 ) C504_=_C1956( C504 C1956 ) C513_=_C514( C513 C514 ) C513_=_C527( C513 C527 ) C513_=_C1528( C513 C1528 ) C513_=_C1594( C513 C1594 ) \nC513_=_C1945( C513 C1945 ) C513_=_C2009( C513 C2009 ) C513_=_C2109( C513 C2109 ) C513_=_C2236( C513 C2236 ) C513_=_C2275( C513 C2275 ) C513_=_C2655( C513 C2655 ) \nC513_=_C2886( C513 C2886 ) C513_=_C2951( C513 C2951 ) C513_=_C3002( C513 C3002 ) C513_=_C3020( C513 C3020 ) C513_=_C3021( C513 C3021 ) C513_=_C3022( C513 C3022 ) \nC513_=_C3023( C513 C3023 ) C513_=_C3024( C513 C3024 ) C513_=_C3025( C513 C3025 ) C513_=_C3026( C513 C3026 ) C513_=_C3027( C513 C3027 ) C513_=_C3028( C513 C3028 ) \nC513_=_C3029( C513 C3029 ) C513_=_C3030( C513 C3030 ) C513_=_C3031( C513 C3031 ) C513_=_C3032( C513 C3032 ) C513_=_C3033( C513 C3033 ) C514_=_C527( C514 C527 ) \nC514_=_C1572( C514 C1572 ) C514_=_C1901( C514 C1901 ) C514_=_C2312( C514 C2312 ) C514_=_C2393( C514 C2393 ) C514_=_C2412( C514 C2412 ) C514_=_C2760( C514 C2760 ) \nC514_=_C2838( C514 C2838</w:t>
      </w:r>
    </w:p>
    <w:p>
      <w:pPr>
        <w:pStyle w:val="PreformattedText"/>
        <w:bidi w:val="0"/>
        <w:spacing w:before="0" w:after="0"/>
        <w:jc w:val="left"/>
        <w:rPr/>
      </w:pPr>
      <w:r>
        <w:rPr/>
        <w:t xml:space="preserve"> </w:t>
      </w:r>
      <w:r>
        <w:rPr/>
        <w:t>) C514_=_C3037( C514 C3037 ) C514_=_C3103( C514 C3103 ) C514_=_C3218( C514 C3218 ) C514_=_C3286( C514 C3286 ) C514_=_C3287( C514 C3287 ) \nC514_=_C3288( C514 C3288 ) C514_=_C3289( C514 C3289 ) C514_=_C3290( C514 C3290 ) C514_=_C3291( C514 C3291 ) C514_=_C3292( C514 C3292 ) C514_=_C3293( C514 C3293 ) \nC514_=_C3294( C514 C3294 ) C527_=_C809( C527 C809 ) C527_=_C894( C527 C894 ) C527_=_C920( C527 C920 ) C527_=_C1955( C527 C1955 ) C527_=_C2351( C527 C2351 ) \nC527_=_C2666( C527 C2666 ) C527_=_C2771( C527 C2771 ) C527_=_C3017( C527 C3017 ) C527_=_C3306( C527 C3306 ) C527_=_C3336( C527 C3336 ) C527_=_C3741( C527 C3741 ) \nC527_=_C3770( C527 C3770 ) C527_=_C3805( C527 C3805 ) C527_=_C3816( C527 C3816 ) C527_=_C3865( C527 C3865 ) C527_=_C3872( C527 C3872 ) C527_=_C3906( C527 C3906 ) \nC527_=_C3920( C527 C3920 ) C527_=_C4000( C527 C4000 ) C527_=_C4030( C527 C4030 ) C527_=_C4057( C527 C4057 ) C527_=_C4082( C527 C4082 ) C527_=_C4092( C527 C4092 ) \nC527_=_C4093( C527 C4093 ) C527_=_C4094( C527 C4094 ) C642_=_C1938( C642 C1938 ) C642_=_C1939( C642 C1939 ) C642_=_C1940( C642 C1940 ) C642_=_C1941( C642 C1941 ) \nC642_=_C1942( C642 C1942 ) C642_=_C1943( C642 C1943 ) C642_=_C1944( C642 C1944 ) C642_=_C1945( C642 C1945 ) C642_=_C1947( C642 C1947 ) C642_=_C1948( C642 C1948 ) \nC642_=_C1949( C642 C1949 ) C642_=_C1950( C642 C1950 ) C642_=_C1951( C642 C1951 ) C642_=_C1952( C642 C1952 ) C642_=_C1953( C642 C1953 ) C642_=_C1954( C642 C1954 ) \nC642_=_C1955( C642 C1955 ) C642_=_C1956( C642 C1956 ) C809_=_C894( C809 C894 ) C809_=_C920( C809 C920 ) C809_=_C1955( C809 C1955 ) C809_=_C2351( C809 C2351 ) \nC809_=_C2666( C809 C2666 ) C809_=_C2771( C809 C2771 ) C809_=_C3017( C809 C3017 ) C809_=_C3306( C809 C3306 ) C809_=_C3336( C809 C3336 ) C809_=_C3741( C809 C3741 ) \nC809_=_C3770( C809 C3770 ) C809_=_C3805( C809 C3805 ) C809_=_C3816( C809 C3816 ) C809_=_C3865( C809 C3865 ) C809_=_C3872( C809 C3872 ) C809_=_C3906( C809 C3906 ) \nC809_=_C3920( C809 C3920 ) C809_=_C4000( C809 C4000 ) C809_=_C4030( C809 C4030 ) C809_=_C4057( C809 C4057 ) C809_=_C4082( C809 C4082 ) C809_=_C4092( C809 C4092 ) \nC809_=_C4093( C809 C4093 ) C809_=_C4094( C809 C4094 ) C894_=_C920( C894 C920 ) C894_=_C1955( C894 C1955 ) C894_=_C2351( C894 C2351 ) C894_=_C2666( C894 C2666 ) \nC894_=_C2771( C894 C2771 ) C894_=_C3017( C894 C3017 ) C894_=_C3306( C894 C3306 ) C894_=_C3336( C894 C3336 ) C894_=_C3741( C894 C3741 ) C894_=_C3770( C894 C3770 ) \nC894_=_C3805( C894 C3805 ) C894_=_C3816( C894 C3816 ) C894_=_C3865( C894 C3865 ) C894_=_C3872( C894 C3872 ) C894_=_C3906( C894 C3906 ) C894_=_C3920( C894 C3920 ) \nC894_=_C4000( C894 C4000 ) C894_=_C4030( C894 C4030 ) C894_=_C4057( C894 C4057 ) C894_=_C4082( C894 C4082 ) C894_=_C4092( C894 C4092 ) C894_=_C4093( C894 C4093 ) \nC894_=_C4094( C894 C4094 ) C920_=_C1955( C920 C1955 ) C920_=_C2351( C920 C2351 ) C920_=_C2666( C920 C2666 ) C920_=_C2771( C920 C2771 ) C920_=_C3017( C920 C3017 ) \nC920_=_C3306( C920 C3306 ) C920_=_C3336( C920 C3336 ) C920_=_C3741( C920 C3741 ) C920_=_C3770( C920 C3770 ) C920_=_C3805( C920 C3805 ) C920_=_C3816( C920 C3816 ) \nC920_=_C3865( C920 C3865 ) C920_=_C3872( C920 C3872 ) C920_=_C3906( C920 C3906 ) C920_=_C3920( C920 C3920 ) C920_=_C4000( C920 C4000 ) C920_=_C4030( C920 C4030 ) \nC920_=_C4057( C920 C4057 ) C920_=_C4082( C920 C4082 ) C920_=_C4092( C920 C4092 ) C920_=_C4093( C920 C4093 ) C920_=_C4094( C920 C4094 ) C1528_=_C1594( C1528 C1594 ) \nC1528_=_C1945( C1528 C1945 ) C1528_=_C2009( C1528 C2009 ) C1528_=_C2109( C1528 C2109 ) C1528_=_C2236( C1528 C2236 ) C1528_=_C2275( C1528 C2275 ) C1528_=_C2655( C1528 C2655 ) \nC1528_=_C2886( C1528 C2886 ) C1528_=_C2951( C1528 C2951 ) C1528_=_C3002( C1528 C3002 ) C1528_=_C3020( C1528 C3020 ) C1528_=_C3021( C1528 C3021 ) C1528_=_C3022( C1528 C3022 ) \nC1528_=_C3023( C1528 C3023 ) C1528_=_C3024( C1528 C3024 ) C1528_=_C3025( C1528 C3025 ) C1528_=_C3026( C1528 C3026 ) C1528_=_C3027( C1528 C3027 ) C1528_=_C3028( C1528 C3028 ) \nC1528_=_C3029( C1528 C3029 ) C1528_=_C3030( C1528 C3030 ) C1528_=_C3031( C1528 C3031 ) C1528_=_C3032( C1528 C3032 ) C1528_=_C3033( C1528 C3033 ) C1572_=_C1901( C1572 C1901 ) \nC1572_=_C2312( C1572 C2312 ) C1572_=_C2393( C1572 C2393 ) C1572_=_C2412( C1572 C2412 ) C1572_=_C2760( C1572 C2760 ) C1572_=_C2838( C1572 C2838 ) C1572_=_C3037( C1572 C3037 ) \nC1572_=_C3103( C1572 C3103 ) C1572_=_C3218( C1572 C3218 ) C1572_=_C3286( C1572 C3286 ) C1572_=_C3287( C1572 C3287 ) C1572_=_C3288( C1572 C3288 ) C1572_=_C3289( C1572 C3289 ) \nC1572_=_C3290( C1572 C3290 ) C1572_=_C3291( C1572 C3291 ) C1572_=_C3292( C1572 C3292 ) C1572_=_C3293( C1572 C3293 ) C1572_=_C3294( C1572 C3294 ) C1594_=_C1945( C1594 C1945 ) \nC1594_=_C2009( C1594 C2009 ) C1594_=_C2109( C1594 C2109 ) C1594_=_C2236( C1594 C2236 ) C1594_=_C2275( C1594 C2275 ) C1594_=_C2655( C1594 C2655 ) C1594_=_C2886( C1594 C2886 ) \nC1594_=_C2951( C1594 C2951 ) C1594_=_C3002( C1594 C3002 ) C1594_=_C3020( C1594 C3020 ) C1594_=_C3021( C1594 C3021 ) C1594_=_C3022( C1594 C3022 ) C1594_=_C3023( C1594 C3023 ) \nC1594_=_C3024( C1594 C3024 ) C1594_=_C3025( C1594 C3025 ) C1594_=_C3026( C1594 C3026 ) C1594_=_C3027( C1594 C3027 ) C1594_=_C3028( C1594 C3028 ) C1594_=_C3029( C1594 C3029 ) \nC1594_=_C3030( C1594 C3030 ) C1594_=_C3031( C1594 C3031 ) C1594_=_C3032( C1594 C3032 ) C1594_=_C3033( C1594 C3033 ) C1901_=_C2312( C1901 C2312 ) C1901_=_C2393( C1901 C2393 ) \nC1901_=_C2412( C1901 C2412 ) C1901_=_C2760( C1901 C2760 ) C1901_=_C2838( C1901 C2838 ) C1901_=_C3037( C1901 C3037 ) C1901_=_C3103( C1901 C3103 ) C1901_=_C3218( C1901 C3218 ) \nC1901_=_C3286( C1901 C3286 ) C1901_=_C3287( C1901 C3287 ) C1901_=_C3288( C1901 C3288 ) C1901_=_C3289( C1901 C3289 ) C1901_=_C3290( C1901 C3290 ) C1901_=_C3291( C1901 C3291 ) \nC1901_=_C3292( C1901 C3292 ) C1901_=_C3293( C1901 C3293 ) C1901_=_C3294( C1901 C3294 ) C1938_=_C1939( C1938 C1939 ) C1938_=_C1940( C1938 C1940 ) C1938_=_C1941( C1938 C1941 ) \nC1938_=_C1942( C1938 C1942 ) C1938_=_C1943( C1938 C1943 ) C1938_=_C1944( C1938 C1944 ) C1938_=_C1945( C1938 C1945 ) C1938_=_C1947( C1938 C1947 ) C1938_=_C1948( C1938 C1948 ) \nC1938_=_C1949( C1938 C1949 ) C1938_=_C1950( C1938 C1950 ) C1938_=_C1951( C1938 C1951 ) C1938_=_C1952( C1938 C1952 ) C1938_=_C1953( C1938 C1953 ) C1938_=_C1954( C1938 C1954 ) \nC1938_=_C1955( C1938 C1955 ) C1938_=_C1956( C1938 C1956 ) C1938_=_C2312( C1938 C2312 ) C1939_=_C1940( C1939 C1940 ) C1939_=_C1941( C1939 C1941 ) C1939_=_C1942( C1939 C1942 ) \nC1939_=_C1943( C1939 C1943 ) C1939_=_C1944( C1939 C1944 ) C1939_=_C1945( C1939 C1945 ) C1939_=_C1947( C1939 C1947 ) C1939_=_C1948( C1939 C1948 ) C1939_=_C1949( C1939 C1949 ) \nC1939_=_C1950( C1939 C1950 ) C1939_=_C1951( C1939 C1951 ) C1939_=_C1952( C1939 C1952 ) C1939_=_C1953( C1939 C1953 ) C1939_=_C1954( C1939 C1954 ) C1939_=_C1955( C1939 C1955 ) \nC1939_=_C1956( C1939 C1956 ) C1939_=_C2393( C1939 C2393 ) C1940_=_C1941( C1940 C1941 ) C1940_=_C1942( C1940 C1942 ) C1940_=_C1943( C1940 C1943 ) C1940_=_C1944( C1940 C1944 ) \nC1940_=_C1945( C1940 C1945 ) C1940_=_C1947( C1940 C1947 ) C1940_=_C1948( C1940 C1948 ) C1940_=_C1949( C1940 C1949 ) C1940_=_C1950( C1940 C1950 ) C1940_=_C1951( C1940 C1951 ) \nC1940_=_C1952( C1940 C1952 ) C1940_=_C1953( C1940 C1953 ) C1940_=_C1954( C1940 C1954 ) C1940_=_C1955( C1940 C1955 ) C1940_=_C1956( C1940 C1956 ) C1940_=_C2412( C1940 C2412 ) \nC1941_=_C1942( C1941 C1942 ) C1941_=_C1943( C1941 C1943 ) C1941_=_C1944( C1941 C1944 ) C1941_=_C1945( C1941 C1945 ) C1941_=_C1947( C1941 C1947 ) C1941_=_C1948( C1941 C1948 ) \nC1941_=_C1949( C1941 C1949 ) C1941_=_C1950( C1941 C1950 ) C1941_=_C1951( C1941 C1951 ) C1941_=_C1952( C1941 C1952 ) C1941_=_C1953( C1941 C1953 ) C1941_=_C1954( C1941 C1954 ) \nC1941_=_C1955( C1941 C1955 ) C1941_=_C1956( C1941 C1956 ) C1941_=_C2655( C1941 C2655 ) C1941_=_C2666( C1941 C2666 ) C1942_=_C1943( C1942 C1943 ) C1942_=_C1944( C1942 C1944 ) \nC1942_=_C1945( C1942 C1945 ) C1942_=_C1947( C1942 C1947 ) C1942_=_C1948( C1942 C1948 ) C1942_=_C1949( C1942 C1949 ) C1942_=_C1950( C1942 C1950 ) C1942_=_C1951( C1942 C1951 ) \nC1942_=_C1952( C1942 C1952 ) C1942_=_C1953( C1942 C1953 ) C1942_=_C1954( C1942 C1954 ) C1942_=_C1955( C1942 C1955 ) C1942_=_C1956( C1942 C1956 ) C1942_=_C2760( C1942 C2760 ) \nC1942_=_C2771( C1942 C2771 ) C1943_=_C1944( C1943 C1944 ) C1943_=_C1945( C1943 C1945 ) C1943_=_C1947( C1943 C1947 ) C1943_=_C1948( C1943 C1948 ) C1943_=_C1949( C1943 C1949 ) \nC1943_=_C1950( C1943 C1950 ) C1943_=_C1951( C1943 C1951 ) C1943_=_C1952( C1943 C1952 ) C1943_=_C1953( C1943 C1953 ) C1943_=_C1954( C1943 C1954 ) C1943_=_C1955( C1943 C1955 ) \nC1943_=_C1956( C1943 C1956 ) C1944_=_C1945( C1944 C1945 ) C1944_=_C1947( C1944 C1947 ) C1944_=_C1948( C1944 C1948 ) C1944_=_C1949( C1944 C1949 ) C1944_=_C1950( C1944 C1950 ) \nC1944_=_C1951( C1944 C1951 ) C1944_=_C1952( C1944 C1952 ) C1944_=_C1953( C1944 C1953 ) C1944_=_C1954( C1944 C1954 ) C1944_=_C1955( C1944 C1955 ) C1944_=_C1956( C1944 C1956 ) \nC1945_=_C1947( C1945 C1947 ) C1945_=_C1948( C1945 C1948 ) C1945_=_C1949( C1945 C1949 ) C1945_=_C1950( C1945 C1950 ) C1945_=_C1951( C1945 C1951 ) C1945_=_C1952( C1945 C1952 ) \nC1945_=_C1953( C1945 C1953 ) C1945_=_C1954( C1945 C1954 ) C1945_=_C1955( C1945 C1955 ) C1945_=_C1956( C1945 C1956 ) C1945_=_C2009( C1945 C2009 ) C1945_=_C2109( C1945 C2109 ) \nC1945_=_C2236( C1945 C2236 ) C1945_=_C2275( C1945 C2275 ) C1945_=_C2655( C1945 C2655 ) C1945_=_C2886( C1945 C2886 ) C1945_=_C2951( C1945 C2951 ) C1945_=_C3002( C1945 C3002 ) \nC1945_=_C3020( C1945 C3020 ) C1945_=_C3021( C1945 C3021 ) C1945_=_C3022( C1945 C3022 ) C1945_=_C3023( C1945 C3023 ) C1945_=_C3024( C1945 C3024 ) C1945_=_C3025( C1945 C3025 ) \nC1945_=_C3026( C1945 C3026 ) C1945_=_C3027( C1945 C3027 ) C1945_=_C3028( C1945 C3028 ) C1945_=_C3029( C1945 C3029 ) C1945_=_C3030( C1945 C3030 ) C1945_=_C3031( C1945 C3031 ) \nC1945_=_C3032( C1945 C3032 ) C1945_=_C3033( C1945 C3033 ) C1947_=_C1948( C1947 C1948 ) C1947_=_C1949( C1947 C1949 ) C1947_=_C1950( C1947 C1950 ) C1947_=_C1951(</w:t>
      </w:r>
    </w:p>
    <w:p>
      <w:pPr>
        <w:pStyle w:val="PreformattedText"/>
        <w:bidi w:val="0"/>
        <w:spacing w:before="0" w:after="0"/>
        <w:jc w:val="left"/>
        <w:rPr/>
      </w:pPr>
      <w:r>
        <w:rPr/>
        <w:t xml:space="preserve"> </w:t>
      </w:r>
      <w:r>
        <w:rPr/>
        <w:t>C1947 C1951 ) \nC1947_=_C1952( C1947 C1952 ) C1947_=_C1953( C1947 C1953 ) C1947_=_C1954( C1947 C1954 ) C1947_=_C1955( C1947 C1955 ) C1947_=_C1956( C1947 C1956 ) C1947_=_C3022( C1947 C3022 ) \nC1947_=_C3336( C1947 C3336 ) C1948_=_C1949( C1948 C1949 ) C1948_=_C1950( C1948 C1950 ) C1948_=_C1951( C1948 C1951 ) C1948_=_C1952( C1948 C1952 ) C1948_=_C1953( C1948 C1953 ) \nC1948_=_C1954( C1948 C1954 ) C1948_=_C1955( C1948 C1955 ) C1948_=_C1956( C1948 C1956 ) C1948_=_C3288( C1948 C3288 ) C1949_=_C1950( C1949 C1950 ) C1949_=_C1951( C1949 C1951 ) \nC1949_=_C1952( C1949 C1952 ) C1949_=_C1953( C1949 C1953 ) C1949_=_C1954( C1949 C1954 ) C1949_=_C1955( C1949 C1955 ) C1949_=_C1956( C1949 C1956 ) C1949_=_C3289( C1949 C3289 ) \nC1950_=_C1951( C1950 C1951 ) C1950_=_C1952( C1950 C1952 ) C1950_=_C1953( C1950 C1953 ) C1950_=_C1954( C1950 C1954 ) C1950_=_C1955( C1950 C1955 ) C1950_=_C1956( C1950 C1956 ) \nC1950_=_C3028( C1950 C3028 ) C1950_=_C3290( C1950 C3290 ) C1950_=_C3805( C1950 C3805 ) C1951_=_C1952( C1951 C1952 ) C1951_=_C1953( C1951 C1953 ) C1951_=_C1954( C1951 C1954 ) \nC1951_=_C1955( C1951 C1955 ) C1951_=_C1956( C1951 C1956 ) C1951_=_C3029( C1951 C3029 ) C1951_=_C3865( C1951 C3865 ) C1952_=_C1953( C1952 C1953 ) C1952_=_C1954( C1952 C1954 ) \nC1952_=_C1955( C1952 C1955 ) C1952_=_C1956( C1952 C1956 ) C1952_=_C3292( C1952 C3292 ) C1953_=_C1954( C1953 C1954 ) C1953_=_C1955( C1953 C1955 ) C1953_=_C1956( C1953 C1956 ) \nC1954_=_C1955( C1954 C1955 ) C1954_=_C1956( C1954 C1956 ) C1954_=_C3033( C1954 C3033 ) C1954_=_C4082( C1954 C4082 ) C1955_=_C1956( C1955 C1956 ) C1955_=_C2351( C1955 C2351 ) \nC1955_=_C2666( C1955 C2666 ) C1955_=_C2771( C1955 C2771 ) C1955_=_C3017( C1955 C3017 ) C1955_=_C3306( C1955 C3306 ) C1955_=_C3336( C1955 C3336 ) C1955_=_C3741( C1955 C3741 ) \nC1955_=_C3770( C1955 C3770 ) C1955_=_C3805( C1955 C3805 ) C1955_=_C3816( C1955 C3816 ) C1955_=_C3865( C1955 C3865 ) C1955_=_C3872( C1955 C3872 ) C1955_=_C3906( C1955 C3906 ) \nC1955_=_C3920( C1955 C3920 ) C1955_=_C4000( C1955 C4000 ) C1955_=_C4030( C1955 C4030 ) C1955_=_C4057( C1955 C4057 ) C1955_=_C4082( C1955 C4082 ) C1955_=_C4092( C1955 C4092 ) \nC1955_=_C4093( C1955 C4093 ) C1955_=_C4094( C1955 C4094 ) C2009_=_C2109( C2009 C2109 ) C2009_=_C2236( C2009 C2236 ) C2009_=_C2275( C2009 C2275 ) C2009_=_C2655( C2009 C2655 ) \nC2009_=_C2886( C2009 C2886 ) C2009_=_C2951( C2009 C2951 ) C2009_=_C3002( C2009 C3002 ) C2009_=_C3020( C2009 C3020 ) C2009_=_C3021( C2009 C3021 ) C2009_=_C3022( C2009 C3022 ) \nC2009_=_C3023( C2009 C3023 ) C2009_=_C3024( C2009 C3024 ) C2009_=_C3025( C2009 C3025 ) C2009_=_C3026( C2009 C3026 ) C2009_=_C3027( C2009 C3027 ) C2009_=_C3028( C2009 C3028 ) \nC2009_=_C3029( C2009 C3029 ) C2009_=_C3030( C2009 C3030 ) C2009_=_C3031( C2009 C3031 ) C2009_=_C3032( C2009 C3032 ) C2009_=_C3033( C2009 C3033 ) C2109_=_C2236( C2109 C2236 ) \nC2109_=_C2275( C2109 C2275 ) C2109_=_C2655( C2109 C2655 ) C2109_=_C2886( C2109 C2886 ) C2109_=_C2951( C2109 C2951 ) C2109_=_C3002( C2109 C3002 ) C2109_=_C3020( C2109 C3020 ) \nC2109_=_C3021( C2109 C3021 ) C2109_=_C3022( C2109 C3022 ) C2109_=_C3023( C2109 C3023 ) C2109_=_C3024( C2109 C3024 ) C2109_=_C3025( C2109 C3025 ) C2109_=_C3026( C2109 C3026 ) \nC2109_=_C3027( C2109 C3027 ) C2109_=_C3028( C2109 C3028 ) C2109_=_C3029( C2109 C3029 ) C2109_=_C3030( C2109 C3030 ) C2109_=_C3031( C2109 C3031 ) C2109_=_C3032( C2109 C3032 ) \nC2109_=_C3033( C2109 C3033 ) C2236_=_C2275( C2236 C2275 ) C2236_=_C2655( C2236 C2655 ) C2236_=_C2886( C2236 C2886 ) C2236_=_C2951( C2236 C2951 ) C2236_=_C3002( C2236 C3002 ) \nC2236_=_C3020( C2236 C3020 ) C2236_=_C3021( C2236 C3021 ) C2236_=_C3022( C2236 C3022 ) C2236_=_C3023( C2236 C3023 ) C2236_=_C3024( C2236 C3024 ) C2236_=_C3025( C2236 C3025 ) \nC2236_=_C3026( C2236 C3026 ) C2236_=_C3027( C2236 C3027 ) C2236_=_C3028( C2236 C3028 ) C2236_=_C3029( C2236 C3029 ) C2236_=_C3030( C2236 C3030 ) C2236_=_C3031( C2236 C3031 ) \nC2236_=_C3032( C2236 C3032 ) C2236_=_C3033( C2236 C3033 ) C2275_=_C2655( C2275 C2655 ) C2275_=_C2886( C2275 C2886 ) C2275_=_C2951( C2275 C2951 ) C2275_=_C3002( C2275 C3002 ) \nC2275_=_C3020( C2275 C3020 ) C2275_=_C3021( C2275 C3021 ) C2275_=_C3022( C2275 C3022 ) C2275_=_C3023( C2275 C3023 ) C2275_=_C3024( C2275 C3024 ) C2275_=_C3025( C2275 C3025 ) \nC2275_=_C3026( C2275 C3026 ) C2275_=_C3027( C2275 C3027 ) C2275_=_C3028( C2275 C3028 ) C2275_=_C3029( C2275 C3029 ) C2275_=_C3030( C2275 C3030 ) C2275_=_C3031( C2275 C3031 ) \nC2275_=_C3032( C2275 C3032 ) C2275_=_C3033( C2275 C3033 ) C2312_=_C2393( C2312 C2393 ) C2312_=_C2412( C2312 C2412 ) C2312_=_C2760( C2312 C2760 ) C2312_=_C2838( C2312 C2838 ) \nC2312_=_C3037( C2312 C3037 ) C2312_=_C3103( C2312 C3103 ) C2312_=_C3218( C2312 C3218 ) C2312_=_C3286( C2312 C3286 ) C2312_=_C3287( C2312 C3287 ) C2312_=_C3288( C2312 C3288 ) \nC2312_=_C3289( C2312 C3289 ) C2312_=_C3290( C2312 C3290 ) C2312_=_C3291( C2312 C3291 ) C2312_=_C3292( C2312 C3292 ) C2312_=_C3293( C2312 C3293 ) C2312_=_C3294( C2312 C3294 ) \nC2351_=_C2666( C2351 C2666 ) C2351_=_C2771( C2351 C2771 ) C2351_=_C3017( C2351 C3017 ) C2351_=_C3306( C2351 C3306 ) C2351_=_C3336( C2351 C3336 ) C2351_=_C3741( C2351 C3741 ) \nC2351_=_C3770( C2351 C3770 ) C2351_=_C3805( C2351 C3805 ) C2351_=_C3816( C2351 C3816 ) C2351_=_C3865( C2351 C3865 ) C2351_=_C3872( C2351 C3872 ) C2351_=_C3906( C2351 C3906 ) \nC2351_=_C3920( C2351 C3920 ) C2351_=_C4000( C2351 C4000 ) C2351_=_C4030( C2351 C4030 ) C2351_=_C4057( C2351 C4057 ) C2351_=_C4082( C2351 C4082 ) C2351_=_C4092( C2351 C4092 ) \nC2351_=_C4093( C2351 C4093 ) C2351_=_C4094( C2351 C4094 ) C2393_=_C2412( C2393 C2412 ) C2393_=_C2760( C2393 C2760 ) C2393_=_C2838( C2393 C2838 ) C2393_=_C3037( C2393 C3037 ) \nC2393_=_C3103( C2393 C3103 ) C2393_=_C3218( C2393 C3218 ) C2393_=_C3286( C2393 C3286 ) C2393_=_C3287( C2393 C3287 ) C2393_=_C3288( C2393 C3288 ) C2393_=_C3289( C2393 C3289 ) \nC2393_=_C3290( C2393 C3290 ) C2393_=_C3291( C2393 C3291 ) C2393_=_C3292( C2393 C3292 ) C2393_=_C3293( C2393 C3293 ) C2393_=_C3294( C2393 C3294 ) C2412_=_C2760( C2412 C2760 ) \nC2412_=_C2838( C2412 C2838 ) C2412_=_C3037( C2412 C3037 ) C2412_=_C3103( C2412 C3103 ) C2412_=_C3218( C2412 C3218 ) C2412_=_C3286( C2412 C3286 ) C2412_=_C3287( C2412 C3287 ) \nC2412_=_C3288( C2412 C3288 ) C2412_=_C3289( C2412 C3289 ) C2412_=_C3290( C2412 C3290 ) C2412_=_C3291( C2412 C3291 ) C2412_=_C3292( C2412 C3292 ) C2412_=_C3293( C2412 C3293 ) \nC2412_=_C3294( C2412 C3294 ) C2655_=_C2666( C2655 C2666 ) C2655_=_C2886( C2655 C2886 ) C2655_=_C2951( C2655 C2951 ) C2655_=_C3002( C2655 C3002 ) C2655_=_C3020( C2655 C3020 ) \nC2655_=_C3021( C2655 C3021 ) C2655_=_C3022( C2655 C3022 ) C2655_=_C3023( C2655 C3023 ) C2655_=_C3024( C2655 C3024 ) C2655_=_C3025( C2655 C3025 ) C2655_=_C3026( C2655 C3026 ) \nC2655_=_C3027( C2655 C3027 ) C2655_=_C3028( C2655 C3028 ) C2655_=_C3029( C2655 C3029 ) C2655_=_C3030( C2655 C3030 ) C2655_=_C3031( C2655 C3031 ) C2655_=_C3032( C2655 C3032 ) \nC2655_=_C3033( C2655 C3033 ) C2666_=_C2771( C2666 C2771 ) C2666_=_C3017( C2666 C3017 ) C2666_=_C3306( C2666 C3306 ) C2666_=_C3336( C2666 C3336 ) C2666_=_C3741( C2666 C3741 ) \nC2666_=_C3770( C2666 C3770 ) C2666_=_C3805( C2666 C3805 ) C2666_=_C3816( C2666 C3816 ) C2666_=_C3865( C2666 C3865 ) C2666_=_C3872( C2666 C3872 ) C2666_=_C3906( C2666 C3906 ) \nC2666_=_C3920( C2666 C3920 ) C2666_=_C4000( C2666 C4000 ) C2666_=_C4030( C2666 C4030 ) C2666_=_C4057( C2666 C4057 ) C2666_=_C4082( C2666 C4082 ) C2666_=_C4092( C2666 C4092 ) \nC2666_=_C4093( C2666 C4093 ) C2666_=_C4094( C2666 C4094 ) C2760_=_C2771( C2760 C2771 ) C2760_=_C2838( C2760 C2838 ) C2760_=_C3037( C2760 C3037 ) C2760_=_C3103( C2760 C3103 ) \nC2760_=_C3218( C2760 C3218 ) C2760_=_C3286( C2760 C3286 ) C2760_=_C3287( C2760 C3287 ) C2760_=_C3288( C2760 C3288 ) C2760_=_C3289( C2760 C3289 ) C2760_=_C3290( C2760 C3290 ) \nC2760_=_C3291( C2760 C3291 ) C2760_=_C3292( C2760 C3292 ) C2760_=_C3293( C2760 C3293 ) C2760_=_C3294( C2760 C3294 ) C2771_=_C3017( C2771 C3017 ) C2771_=_C3306( C2771 C3306 ) \nC2771_=_C3336( C2771 C3336 ) C2771_=_C3741( C2771 C3741 ) C2771_=_C3770( C2771 C3770 ) C2771_=_C3805( C2771 C3805 ) C2771_=_C3816( C2771 C3816 ) C2771_=_C3865( C2771 C3865 ) \nC2771_=_C3872( C2771 C3872 ) C2771_=_C3906( C2771 C3906 ) C2771_=_C3920( C2771 C3920 ) C2771_=_C4000( C2771 C4000 ) C2771_=_C4030( C2771 C4030 ) C2771_=_C4057( C2771 C4057 ) \nC2771_=_C4082( C2771 C4082 ) C2771_=_C4092( C2771 C4092 ) C2771_=_C4093( C2771 C4093 ) C2771_=_C4094( C2771 C4094 ) C2838_=_C3037( C2838 C3037 ) C2838_=_C3103( C2838 C3103 ) \nC2838_=_C3218( C2838 C3218 ) C2838_=_C3286( C2838 C3286 ) C2838_=_C3287( C2838 C3287 ) C2838_=_C3288( C2838 C3288 ) C2838_=_C3289( C2838 C3289 ) C2838_=_C3290( C2838 C3290 ) \nC2838_=_C3291( C2838 C3291 ) C2838_=_C3292( C2838 C3292 ) C2838_=_C3293( C2838 C3293 ) C2838_=_C3294( C2838 C3294 ) C2886_=_C2951( C2886 C2951 ) C2886_=_C3002( C2886 C3002 ) \nC2886_=_C3020( C2886 C3020 ) C2886_=_C3021( C2886 C3021 ) C2886_=_C3022( C2886 C3022 ) C2886_=_C3023( C2886 C3023 ) C2886_=_C3024( C2886 C3024 ) C2886_=_C3025( C2886 C3025 ) \nC2886_=_C3026( C2886 C3026 ) C2886_=_C3027( C2886 C3027 ) C2886_=_C3028( C2886 C3028 ) C2886_=_C3029( C2886 C3029 ) C2886_=_C3030( C2886 C3030 ) C2886_=_C3031( C2886 C3031 ) \nC2886_=_C3032( C2886 C3032 ) C2886_=_C3033( C2886 C3033 ) C2951_=_C3002( C2951 C3002 ) C2951_=_C3020( C2951 C3020 ) C2951_=_C3021( C2951 C3021 ) C2951_=_C3022( C2951 C3022 ) \nC2951_=_C3023( C2951 C3023 ) C2951_=_C3024( C2951 C3024 ) C2951_=_C3025( C2951 C3025 ) C2951_=_C3026( C2951 C3026 ) C2951_=_C3027( C2951 C3027 ) C2951_=_C3028( C2951 C3028 ) \nC2951_=_C3029( C2951 C3029 ) C2951_=_C3030( C2951 C3030 ) C2951_=_C3031( C2951 C3031 ) C2951_=_C3032( C2951 C3032 ) C2951_=_C3033( C2951 C3033 ) C3002_=_C3017( C3002 C3017 ) \nC3002_=_C3020( C3002 C3020 ) C3002_=_C3021( C3002 C3021 ) C3002_=_C3022( C3002 C3022 ) C3002_=_C3023( C3002 C3023 ) C3002_=_C3024( C3002 C3024 ) C3002_=_C3025( C3002 C3025 ) \nC3002_=_C3026( C3002 C3026 )</w:t>
      </w:r>
    </w:p>
    <w:p>
      <w:pPr>
        <w:pStyle w:val="PreformattedText"/>
        <w:bidi w:val="0"/>
        <w:spacing w:before="0" w:after="0"/>
        <w:jc w:val="left"/>
        <w:rPr/>
      </w:pPr>
      <w:r>
        <w:rPr/>
        <w:t xml:space="preserve"> </w:t>
      </w:r>
      <w:r>
        <w:rPr/>
        <w:t>C3002_=_C3027( C3002 C3027 ) C3002_=_C3028( C3002 C3028 ) C3002_=_C3029( C3002 C3029 ) C3002_=_C3030( C3002 C3030 ) C3002_=_C3031( C3002 C3031 ) \nC3002_=_C3032( C3002 C3032 ) C3002_=_C3033( C3002 C3033 ) C3017_=_C3306( C3017 C3306 ) C3017_=_C3336( C3017 C3336 ) C3017_=_C3741( C3017 C3741 ) C3017_=_C3770( C3017 C3770 ) \nC3017_=_C3805( C3017 C3805 ) C3017_=_C3816( C3017 C3816 ) C3017_=_C3865( C3017 C3865 ) C3017_=_C3872( C3017 C3872 ) C3017_=_C3906( C3017 C3906 ) C3017_=_C3920( C3017 C3920 ) \nC3017_=_C4000( C3017 C4000 ) C3017_=_C4030( C3017 C4030 ) C3017_=_C4057( C3017 C4057 ) C3017_=_C4082( C3017 C4082 ) C3017_=_C4092( C3017 C4092 ) C3017_=_C4093( C3017 C4093 ) \nC3017_=_C4094( C3017 C4094 ) C3020_=_C3021( C3020 C3021 ) C3020_=_C3022( C3020 C3022 ) C3020_=_C3023( C3020 C3023 ) C3020_=_C3024( C3020 C3024 ) C3020_=_C3025( C3020 C3025 ) \nC3020_=_C3026( C3020 C3026 ) C3020_=_C3027( C3020 C3027 ) C3020_=_C3028( C3020 C3028 ) C3020_=_C3029( C3020 C3029 ) C3020_=_C3030( C3020 C3030 ) C3020_=_C3031( C3020 C3031 ) \nC3020_=_C3032( C3020 C3032 ) C3020_=_C3033( C3020 C3033 ) C3020_=_C3306( C3020 C3306 ) C3021_=_C3022( C3021 C3022 ) C3021_=_C3023( C3021 C3023 ) C3021_=_C3024( C3021 C3024 ) \nC3021_=_C3025( C3021 C3025 ) C3021_=_C3026( C3021 C3026 ) C3021_=_C3027( C3021 C3027 ) C3021_=_C3028( C3021 C3028 ) C3021_=_C3029( C3021 C3029 ) C3021_=_C3030( C3021 C3030 ) \nC3021_=_C3031( C3021 C3031 ) C3021_=_C3032( C3021 C3032 ) C3021_=_C3033( C3021 C3033 ) C3022_=_C3023( C3022 C3023 ) C3022_=_C3024( C3022 C3024 ) C3022_=_C3025( C3022 C3025 ) \nC3022_=_C3026( C3022 C3026 ) C3022_=_C3027( C3022 C3027 ) C3022_=_C3028( C3022 C3028 ) C3022_=_C3029( C3022 C3029 ) C3022_=_C3030( C3022 C3030 ) C3022_=_C3031( C3022 C3031 ) \nC3022_=_C3032( C3022 C3032 ) C3022_=_C3033( C3022 C3033 ) C3022_=_C3336( C3022 C3336 ) C3023_=_C3024( C3023 C3024 ) C3023_=_C3025( C3023 C3025 ) C3023_=_C3026( C3023 C3026 ) \nC3023_=_C3027( C3023 C3027 ) C3023_=_C3028( C3023 C3028 ) C3023_=_C3029( C3023 C3029 ) C3023_=_C3030( C3023 C3030 ) C3023_=_C3031( C3023 C3031 ) C3023_=_C3032( C3023 C3032 ) \nC3023_=_C3033( C3023 C3033 ) C3024_=_C3025( C3024 C3025 ) C3024_=_C3026( C3024 C3026 ) C3024_=_C3027( C3024 C3027 ) C3024_=_C3028( C3024 C3028 ) C3024_=_C3029( C3024 C3029 ) \nC3024_=_C3030( C3024 C3030 ) C3024_=_C3031( C3024 C3031 ) C3024_=_C3032( C3024 C3032 ) C3024_=_C3033( C3024 C3033 ) C3025_=_C3026( C3025 C3026 ) C3025_=_C3027( C3025 C3027 ) \nC3025_=_C3028( C3025 C3028 ) C3025_=_C3029( C3025 C3029 ) C3025_=_C3030( C3025 C3030 ) C3025_=_C3031( C3025 C3031 ) C3025_=_C3032( C3025 C3032 ) C3025_=_C3033( C3025 C3033 ) \nC3026_=_C3027( C3026 C3027 ) C3026_=_C3028( C3026 C3028 ) C3026_=_C3029( C3026 C3029 ) C3026_=_C3030( C3026 C3030 ) C3026_=_C3031( C3026 C3031 ) C3026_=_C3032( C3026 C3032 ) \nC3026_=_C3033( C3026 C3033 ) C3027_=_C3028( C3027 C3028 ) C3027_=_C3029( C3027 C3029 ) C3027_=_C3030( C3027 C3030 ) C3027_=_C3031( C3027 C3031 ) C3027_=_C3032( C3027 C3032 ) \nC3027_=_C3033( C3027 C3033 ) C3028_=_C3029( C3028 C3029 ) C3028_=_C3030( C3028 C3030 ) C3028_=_C3031( C3028 C3031 ) C3028_=_C3032( C3028 C3032 ) C3028_=_C3033( C3028 C3033 ) \nC3028_=_C3290( C3028 C3290 ) C3028_=_C3805( C3028 C3805 ) C3029_=_C3030( C3029 C3030 ) C3029_=_C3031( C3029 C3031 ) C3029_=_C3032( C3029 C3032 ) C3029_=_C3033( C3029 C3033 ) \nC3029_=_C3865( C3029 C3865 ) C3030_=_C3031( C3030 C3031 ) C3030_=_C3032( C3030 C3032 ) C3030_=_C3033( C3030 C3033 ) C3030_=_C4000( C3030 C4000 ) C3031_=_C3032( C3031 C3032 ) \nC3031_=_C3033( C3031 C3033 ) C3032_=_C3033( C3032 C3033 ) C3033_=_C4082( C3033 C4082 ) C3037_=_C3103( C3037 C3103 ) C3037_=_C3218( C3037 C3218 ) C3037_=_C3286( C3037 C3286 ) \nC3037_=_C3287( C3037 C3287 ) C3037_=_C3288( C3037 C3288 ) C3037_=_C3289( C3037 C3289 ) C3037_=_C3290( C3037 C3290 ) C3037_=_C3291( C3037 C3291 ) C3037_=_C3292( C3037 C3292 ) \nC3037_=_C3293( C3037 C3293 ) C3037_=_C3294( C3037 C3294 ) C3103_=_C3218( C3103 C3218 ) C3103_=_C3286( C3103 C3286 ) C3103_=_C3287( C3103 C3287 ) C3103_=_C3288( C3103 C3288 ) \nC3103_=_C3289( C3103 C3289 ) C3103_=_C3290( C3103 C3290 ) C3103_=_C3291( C3103 C3291 ) C3103_=_C3292( C3103 C3292 ) C3103_=_C3293( C3103 C3293 ) C3103_=_C3294( C3103 C3294 ) \nC3218_=_C3286( C3218 C3286 ) C3218_=_C3287( C3218 C3287 ) C3218_=_C3288( C3218 C3288 ) C3218_=_C3289( C3218 C3289 ) C3218_=_C3290( C3218 C3290 ) C3218_=_C3291( C3218 C3291 ) \nC3218_=_C3292( C3218 C3292 ) C3218_=_C3293( C3218 C3293 ) C3218_=_C3294( C3218 C3294 ) C3286_=_C3287( C3286 C3287 ) C3286_=_C3288( C3286 C3288 ) C3286_=_C3289( C3286 C3289 ) \nC3286_=_C3290( C3286 C3290 ) C3286_=_C3291( C3286 C3291 ) C3286_=_C3292( C3286 C3292 ) C3286_=_C3293( C3286 C3293 ) C3286_=_C3294( C3286 C3294 ) C3287_=_C3288( C3287 C3288 ) \nC3287_=_C3289( C3287 C3289 ) C3287_=_C3290( C3287 C3290 ) C3287_=_C3291( C3287 C3291 ) C3287_=_C3292( C3287 C3292 ) C3287_=_C3293( C3287 C3293 ) C3287_=_C3294( C3287 C3294 ) \nC3288_=_C3289( C3288 C3289 ) C3288_=_C3290( C3288 C3290 ) C3288_=_C3291( C3288 C3291 ) C3288_=_C3292( C3288 C3292 ) C3288_=_C3293( C3288 C3293 ) C3288_=_C3294( C3288 C3294 ) \nC3289_=_C3290( C3289 C3290 ) C3289_=_C3291( C3289 C3291 ) C3289_=_C3292( C3289 C3292 ) C3289_=_C3293( C3289 C3293 ) C3289_=_C3294( C3289 C3294 ) C3290_=_C3291( C3290 C3291 ) \nC3290_=_C3292( C3290 C3292 ) C3290_=_C3293( C3290 C3293 ) C3290_=_C3294( C3290 C3294 ) C3290_=_C3805( C3290 C3805 ) C3291_=_C3292( C3291 C3292 ) C3291_=_C3293( C3291 C3293 ) \nC3291_=_C3294( C3291 C3294 ) C3292_=_C3293( C3292 C3293 ) C3292_=_C3294( C3292 C3294 ) C3293_=_C3294( C3293 C3294 ) C3306_=_C3336( C3306 C3336 ) C3306_=_C3741( C3306 C3741 ) \nC3306_=_C3770( C3306 C3770 ) C3306_=_C3805( C3306 C3805 ) C3306_=_C3816( C3306 C3816 ) C3306_=_C3865( C3306 C3865 ) C3306_=_C3872( C3306 C3872 ) C3306_=_C3906( C3306 C3906 ) \nC3306_=_C3920( C3306 C3920 ) C3306_=_C4000( C3306 C4000 ) C3306_=_C4030( C3306 C4030 ) C3306_=_C4057( C3306 C4057 ) C3306_=_C4082( C3306 C4082 ) C3306_=_C4092( C3306 C4092 ) \nC3306_=_C4093( C3306 C4093 ) C3306_=_C4094( C3306 C4094 ) C3336_=_C3741( C3336 C3741 ) C3336_=_C3770( C3336 C3770 ) C3336_=_C3805( C3336 C3805 ) C3336_=_C3816( C3336 C3816 ) \nC3336_=_C3865( C3336 C3865 ) C3336_=_C3872( C3336 C3872 ) C3336_=_C3906( C3336 C3906 ) C3336_=_C3920( C3336 C3920 ) C3336_=_C4000( C3336 C4000 ) C3336_=_C4030( C3336 C4030 ) \nC3336_=_C4057( C3336 C4057 ) C3336_=_C4082( C3336 C4082 ) C3336_=_C4092( C3336 C4092 ) C3336_=_C4093( C3336 C4093 ) C3336_=_C4094( C3336 C4094 ) C3741_=_C3770( C3741 C3770 ) \nC3741_=_C3805( C3741 C3805 ) C3741_=_C3816( C3741 C3816 ) C3741_=_C3865( C3741 C3865 ) C3741_=_C3872( C3741 C3872 ) C3741_=_C3906( C3741 C3906 ) C3741_=_C3920( C3741 C3920 ) \nC3741_=_C4000( C3741 C4000 ) C3741_=_C4030( C3741 C4030 ) C3741_=_C4057( C3741 C4057 ) C3741_=_C4082( C3741 C4082 ) C3741_=_C4092( C3741 C4092 ) C3741_=_C4093( C3741 C4093 ) \nC3741_=_C4094( C3741 C4094 ) C3770_=_C3805( C3770 C3805 ) C3770_=_C3816( C3770 C3816 ) C3770_=_C3865( C3770 C3865 ) C3770_=_C3872( C3770 C3872 ) C3770_=_C3906( C3770 C3906 ) \nC3770_=_C3920( C3770 C3920 ) C3770_=_C4000( C3770 C4000 ) C3770_=_C4030( C3770 C4030 ) C3770_=_C4057( C3770 C4057 ) C3770_=_C4082( C3770 C4082 ) C3770_=_C4092( C3770 C4092 ) \nC3770_=_C4093( C3770 C4093 ) C3770_=_C4094( C3770 C4094 ) C3805_=_C3816( C3805 C3816 ) C3805_=_C3865( C3805 C3865 ) C3805_=_C3872( C3805 C3872 ) C3805_=_C3906( C3805 C3906 ) \nC3805_=_C3920( C3805 C3920 ) C3805_=_C4000( C3805 C4000 ) C3805_=_C4030( C3805 C4030 ) C3805_=_C4057( C3805 C4057 ) C3805_=_C4082( C3805 C4082 ) C3805_=_C4092( C3805 C4092 ) \nC3805_=_C4093( C3805 C4093 ) C3805_=_C4094( C3805 C4094 ) C3816_=_C3865( C3816 C3865 ) C3816_=_C3872( C3816 C3872 ) C3816_=_C3906( C3816 C3906 ) C3816_=_C3920( C3816 C3920 ) \nC3816_=_C4000( C3816 C4000 ) C3816_=_C4030( C3816 C4030 ) C3816_=_C4057( C3816 C4057 ) C3816_=_C4082( C3816 C4082 ) C3816_=_C4092( C3816 C4092 ) C3816_=_C4093( C3816 C4093 ) \nC3816_=_C4094( C3816 C4094 ) C3865_=_C3872( C3865 C3872 ) C3865_=_C3906( C3865 C3906 ) C3865_=_C3920( C3865 C3920 ) C3865_=_C4000( C3865 C4000 ) C3865_=_C4030( C3865 C4030 ) \nC3865_=_C4057( C3865 C4057 ) C3865_=_C4082( C3865 C4082 ) C3865_=_C4092( C3865 C4092 ) C3865_=_C4093( C3865 C4093 ) C3865_=_C4094( C3865 C4094 ) C3872_=_C3906( C3872 C3906 ) \nC3872_=_C3920( C3872 C3920 ) C3872_=_C4000( C3872 C4000 ) C3872_=_C4030( C3872 C4030 ) C3872_=_C4057( C3872 C4057 ) C3872_=_C4082( C3872 C4082 ) C3872_=_C4092( C3872 C4092 ) \nC3872_=_C4093( C3872 C4093 ) C3872_=_C4094( C3872 C4094 ) C3906_=_C3920( C3906 C3920 ) C3906_=_C4000( C3906 C4000 ) C3906_=_C4030( C3906 C4030 ) C3906_=_C4057( C3906 C4057 ) \nC3906_=_C4082( C3906 C4082 ) C3906_=_C4092( C3906 C4092 ) C3906_=_C4093( C3906 C4093 ) C3906_=_C4094( C3906 C4094 ) C3920_=_C4000( C3920 C4000 ) C3920_=_C4030( C3920 C4030 ) \nC3920_=_C4057( C3920 C4057 ) C3920_=_C4082( C3920 C4082 ) C3920_=_C4092( C3920 C4092 ) C3920_=_C4093( C3920 C4093 ) C3920_=_C4094( C3920 C4094 ) C4000_=_C4030( C4000 C4030 ) \nC4000_=_C4057( C4000 C4057 ) C4000_=_C4082( C4000 C4082 ) C4000_=_C4092( C4000 C4092 ) C4000_=_C4093( C4000 C4093 ) C4000_=_C4094( C4000 C4094 ) C4030_=_C4057( C4030 C4057 ) \nC4030_=_C4082( C4030 C4082 ) C4030_=_C4092( C4030 C4092 ) C4030_=_C4093( C4030 C4093 ) C4030_=_C4094( C4030 C4094 ) C4057_=_C4082( C4057 C4082 ) C4057_=_C4092( C4057 C4092 ) \nC4057_=_C4093( C4057 C4093 ) C4057_=_C4094( C4057 C4094 ) C4082_=_C4092( C4082 C4092 ) C4082_=_C4093( C4082 C4093 ) C4082_=_C4094( C4082 C4094 ) C4092_=_C4093( C4092 C4093 ) \nC4092_=_C4094( C4092 C4094 ) C4093_=_C4094( C4093 C4094 ) "];153-&gt;248[label="102: C16 C19 C40 C228 C253 \nC264 C309 C353 C388 C392 C407 \nC413 C424 C429 C504 C513 C514 \nC527 C642 C809 C894 C920 C1528 \nC1572 C1594 C1901 C1938 C1939 C1940 \nC1941 C1942 C1943 C1944 C1947 C1948 \nC1949 C1950 C1951 C1952 C1953 C1954 \nC1956 C2009 C2109 C2236 C2275 C2312 \nC2351 C2393 C2412 C2655 C2666 C2760 \nC2771 C2838 C2886 C2951 C3002 C3017</w:t>
      </w:r>
    </w:p>
    <w:p>
      <w:pPr>
        <w:pStyle w:val="PreformattedText"/>
        <w:bidi w:val="0"/>
        <w:spacing w:before="0" w:after="0"/>
        <w:jc w:val="left"/>
        <w:rPr/>
      </w:pPr>
      <w:r>
        <w:rPr/>
        <w:t xml:space="preserve"> </w:t>
      </w:r>
      <w:r>
        <w:rPr/>
        <w:t>\nC3020 C3021 C3022 C3023 C3024 C3025 \nC3026 C3027 C3028 C3029 C3030 C3031 \nC3032 C3033 C3037 C3103 C3218 C3286 \nC3287 C3288 C3289 C3290 C3291 C3292 \nC3293 C3294 C3306 C3336 C3741 C3770 \nC3805 C3816 C3865 C3872 C3906 C3920 \nC4000 C4030 C4057 C4082 C4092 C4093 \nC4094 \n1292: C16_=_C19 ,C16_=_C40 ,C16_=_C264 ,C16_=_C388 ,C16_=_C407 ,\nC16_=_C429 ,C16_=_C504 ,C16_=_C642 ,C16_=_C1938 ,C16_=_C1939 ,C16_=_C1940 ,\nC16_=_C1941 ,C16_=_C1942 ,C16_=_C1943 ,C16_=_C1944 ,C16_=_C1947 ,C16_=_C1948 ,\nC16_=_C1949 ,C16_=_C1950 ,C16_=_C1951 ,C16_=_C1952 ,C16_=_C1953 ,C16_=_C1954 ,\nC16_=_C1956 ,C19_=_C228 ,C19_=_C253 ,C19_=_C309 ,C19_=_C353 ,C19_=_C392 ,\nC19_=_C514 ,C19_=_C1572 ,C19_=_C1901 ,C19_=_C2312 ,C19_=_C2393 ,C19_=_C2412 ,\nC19_=_C2760 ,C19_=_C2838 ,C19_=_C3037 ,C19_=_C3103 ,C19_=_C3218 ,C19_=_C3286 ,\nC19_=_C3287 ,C19_=_C3288 ,C19_=_C3289 ,C19_=_C3290 ,C19_=_C3291 ,C19_=_C3292 ,\nC19_=_C3293 ,C19_=_C3294 ,C40_=_C264 ,C40_=_C388 ,C40_=_C407 ,C40_=_C429 ,\nC40_=_C504 ,C40_=_C642 ,C40_=_C1938 ,C40_=_C1939 ,C40_=_C1940 ,C40_=_C1941 ,\nC40_=_C1942 ,C40_=_C1943 ,C40_=_C1944 ,C40_=_C1947 ,C40_=_C1948 ,C40_=_C1949 ,\nC40_=_C1950 ,C40_=_C1951 ,C40_=_C1952 ,C40_=_C1953 ,C40_=_C1954 ,C40_=_C1956 ,\nC228_=_C253 ,C228_=_C309 ,C228_=_C353 ,C228_=_C392 ,C228_=_C514 ,C228_=_C1572 ,\nC228_=_C1901 ,C228_=_C2312 ,C228_=_C2393 ,C228_=_C2412 ,C228_=_C2760 ,C228_=_C2838 ,\nC228_=_C3037 ,C228_=_C3103 ,C228_=_C3218 ,C228_=_C3286 ,C228_=_C3287 ,C228_=_C3288 ,\nC228_=_C3289 ,C228_=_C3290 ,C228_=_C3291 ,C228_=_C3292 ,C228_=_C3293 ,C228_=_C3294 ,\nC253_=_C309 ,C253_=_C353 ,C253_=_C392 ,C253_=_C514 ,C253_=_C1572 ,C253_=_C1901 ,\nC253_=_C2312 ,C253_=_C2393 ,C253_=_C2412 ,C253_=_C2760 ,C253_=_C2838 ,C253_=_C3037 ,\nC253_=_C3103 ,C253_=_C3218 ,C253_=_C3286 ,C253_=_C3287 ,C253_=_C3288 ,C253_=_C3289 ,\nC253_=_C3290 ,C253_=_C3291 ,C253_=_C3292 ,C253_=_C3293 ,C253_=_C3294 ,C264_=_C388 ,\nC264_=_C407 ,C264_=_C429 ,C264_=_C504 ,C264_=_C642 ,C264_=_C1938 ,C264_=_C1939 ,\nC264_=_C1940 ,C264_=_C1941 ,C264_=_C1942 ,C264_=_C1943 ,C264_=_C1944 ,C264_=_C1947 ,\nC264_=_C1948 ,C264_=_C1949 ,C264_=_C1950 ,C264_=_C1951 ,C264_=_C1952 ,C264_=_C1953 ,\nC264_=_C1954 ,C264_=_C1956 ,C309_=_C353 ,C309_=_C392 ,C309_=_C514 ,C309_=_C1572 ,\nC309_=_C1901 ,C309_=_C2312 ,C309_=_C2393 ,C309_=_C2412 ,C309_=_C2760 ,C309_=_C2838 ,\nC309_=_C3037 ,C309_=_C3103 ,C309_=_C3218 ,C309_=_C3286 ,C309_=_C3287 ,C309_=_C3288 ,\nC309_=_C3289 ,C309_=_C3290 ,C309_=_C3291 ,C309_=_C3292 ,C309_=_C3293 ,C309_=_C3294 ,\nC353_=_C392 ,C353_=_C514 ,C353_=_C1572 ,C353_=_C1901 ,C353_=_C2312 ,C353_=_C2393 ,\nC353_=_C2412 ,C353_=_C2760 ,C353_=_C2838 ,C353_=_C3037 ,C353_=_C3103 ,C353_=_C3218 ,\nC353_=_C3286 ,C353_=_C3287 ,C353_=_C3288 ,C353_=_C3289 ,C353_=_C3290 ,C353_=_C3291 ,\nC353_=_C3292 ,C353_=_C3293 ,C353_=_C3294 ,C388_=_C392 ,C388_=_C407 ,C388_=_C429 ,\nC388_=_C504 ,C388_=_C642 ,C388_=_C1938 ,C388_=_C1939 ,C388_=_C1940 ,C388_=_C1941 ,\nC388_=_C1942 ,C388_=_C1943 ,C388_=_C1944 ,C388_=_C1947 ,C388_=_C1948 ,C388_=_C1949 ,\nC388_=_C1950 ,C388_=_C1951 ,C388_=_C1952 ,C388_=_C1953 ,C388_=_C1954 ,C388_=_C1956 ,\nC392_=_C514 ,C392_=_C1572 ,C392_=_C1901 ,C392_=_C2312 ,C392_=_C2393 ,C392_=_C2412 ,\nC392_=_C2760 ,C392_=_C2838 ,C392_=_C3037 ,C392_=_C3103 ,C392_=_C3218 ,C392_=_C3286 ,\nC392_=_C3287 ,C392_=_C3288 ,C392_=_C3289 ,C392_=_C3290 ,C392_=_C3291 ,C392_=_C3292 ,\nC392_=_C3293 ,C392_=_C3294 ,C407_=_C413 ,C407_=_C424 ,C407_=_C429 ,C407_=_C504 ,\nC407_=_C642 ,C407_=_C1938 ,C407_=_C1939 ,C407_=_C1940 ,C407_=_C1941 ,C407_=_C1942 ,\nC407_=_C1943 ,C407_=_C1944 ,C407_=_C1947 ,C407_=_C1948 ,C407_=_C1949 ,C407_=_C1950 ,\nC407_=_C1951 ,C407_=_C1952 ,C407_=_C1953 ,C407_=_C1954 ,C407_=_C1956 ,C413_=_C424 ,\nC413_=_C513 ,C413_=_C1528 ,C413_=_C1594 ,C413_=_C2009 ,C413_=_C2109 ,C413_=_C2236 ,\nC413_=_C2275 ,C413_=_C2655 ,C413_=_C2886 ,C413_=_C2951 ,C413_=_C3002 ,C413_=_C3020 ,\nC413_=_C3021 ,C413_=_C3022 ,C413_=_C3023 ,C413_=_C3024 ,C413_=_C3025 ,C413_=_C3026 ,\nC413_=_C3027 ,C413_=_C3028 ,C413_=_C3029 ,C413_=_C3030 ,C413_=_C3031 ,C413_=_C3032 ,\nC413_=_C3033 ,C424_=_C527 ,C424_=_C809 ,C424_=_C894 ,C424_=_C920 ,C424_=_C2351 ,\nC424_=_C2666 ,C424_=_C2771 ,C424_=_C3017 ,C424_=_C3306 ,C424_=_C3336 ,C424_=_C3741 ,\nC424_=_C3770 ,C424_=_C3805 ,C424_=_C3816 ,C424_=_C3865 ,C424_=_C3872 ,C424_=_C3906 ,\nC424_=_C3920 ,C424_=_C4000 ,C424_=_C4030 ,C424_=_C4057 ,C424_=_C4082 ,C424_=_C4092 ,\nC424_=_C4093 ,C424_=_C4094 ,C429_=_C504 ,C429_=_C642 ,C429_=_C1938 ,C429_=_C1939 ,\nC429_=_C1940 ,C429_=_C1941 ,C429_=_C1942 ,C429_=_C1943 ,C429_=_C1944 ,C429_=_C1947 ,\nC429_=_C1948 ,C429_=_C1949 ,C429_=_C1950 ,C429_=_C1951 ,C429_=_C1952 ,C429_=_C1953 ,\nC429_=_C1954 ,C429_=_C1956 ,C504_=_C513 ,C504_=_C514 ,C504_=_C527 ,C504_=_C642 ,\nC504_=_C1938 ,C504_=_C1939 ,C504_=_C1940 ,C504_=_C1941 ,C504_=_C1942 ,C504_=_C1943 ,\nC504_=_C1944 ,C504_=_C1947 ,C504_=_C1948 ,C504_=_C1949 ,C504_=_C1950 ,C504_=_C1951 ,\nC504_=_C1952 ,C504_=_C1953 ,C504_=_C1954 ,C504_=_C1956 ,C513_=_C514 ,C513_=_C527 ,\nC513_=_C1528 ,C513_=_C1594 ,C513_=_C2009 ,C513_=_C2109 ,C513_=_C2236 ,C513_=_C2275 ,\nC513_=_C2655 ,C513_=_C2886 ,C513_=_C2951 ,C513_=_C3002 ,C513_=_C3020 ,C513_=_C3021 ,\nC513_=_C3022 ,C513_=_C3023 ,C513_=_C3024 ,C513_=_C3025 ,C513_=_C3026 ,C513_=_C3027 ,\nC513_=_C3028 ,C513_=_C3029 ,C513_=_C3030 ,C513_=_C3031 ,C513_=_C3032 ,C513_=_C3033 ,\nC514_=_C527 ,C514_=_C1572 ,C514_=_C1901 ,C514_=_C2312 ,C514_=_C2393 ,C514_=_C2412 ,\nC514_=_C2760 ,C514_=_C2838 ,C514_=_C3037 ,C514_=_C3103 ,C514_=_C3218 ,C514_=_C3286 ,\nC514_=_C3287 ,C514_=_C3288 ,C514_=_C3289 ,C514_=_C3290 ,C514_=_C3291 ,C514_=_C3292 ,\nC514_=_C3293 ,C514_=_C3294 ,C527_=_C809 ,C527_=_C894 ,C527_=_C920 ,C527_=_C2351 ,\nC527_=_C2666 ,C527_=_C2771 ,C527_=_C3017 ,C527_=_C3306 ,C527_=_C3336 ,C527_=_C3741 ,\nC527_=_C3770 ,C527_=_C3805 ,C527_=_C3816 ,C527_=_C3865 ,C527_=_C3872 ,C527_=_C3906 ,\nC527_=_C3920 ,C527_=_C4000 ,C527_=_C4030 ,C527_=_C4057 ,C527_=_C4082 ,C527_=_C4092 ,\nC527_=_C4093 ,C527_=_C4094 ,C642_=_C1938 ,C642_=_C1939 ,C642_=_C1940 ,C642_=_C1941 ,\nC642_=_C1942 ,C642_=_C1943 ,C642_=_C1944 ,C642_=_C1947 ,C642_=_C1948 ,C642_=_C1949 ,\nC642_=_C1950 ,C642_=_C1951 ,C642_=_C1952 ,C642_=_C1953 ,C642_=_C1954 ,C642_=_C1956 ,\nC809_=_C894 ,C809_=_C920 ,C809_=_C2351 ,C809_=_C2666 ,C809_=_C2771 ,C809_=_C3017 ,\nC809_=_C3306 ,C809_=_C3336 ,C809_=_C3741 ,C809_=_C3770 ,C809_=_C3805 ,C809_=_C3816 ,\nC809_=_C3865 ,C809_=_C3872 ,C809_=_C3906 ,C809_=_C3920 ,C809_=_C4000 ,C809_=_C4030 ,\nC809_=_C4057 ,C809_=_C4082 ,C809_=_C4092 ,C809_=_C4093 ,C809_=_C4094 ,C894_=_C920 ,\nC894_=_C2351 ,C894_=_C2666 ,C894_=_C2771 ,C894_=_C3017 ,C894_=_C3306 ,C894_=_C3336 ,\nC894_=_C3741 ,C894_=_C3770 ,C894_=_C3805 ,C894_=_C3816 ,C894_=_C3865 ,C894_=_C3872 ,\nC894_=_C3906 ,C894_=_C3920 ,C894_=_C4000 ,C894_=_C4030 ,C894_=_C4057 ,C894_=_C4082 ,\nC894_=_C4092 ,C894_=_C4093 ,C894_=_C4094 ,C920_=_C2351 ,C920_=_C2666 ,C920_=_C2771 ,\nC920_=_C3017 ,C920_=_C3306 ,C920_=_C3336 ,C920_=_C3741 ,C920_=_C3770 ,C920_=_C3805 ,\nC920_=_C3816 ,C920_=_C3865 ,C920_=_C3872 ,C920_=_C3906 ,C920_=_C3920 ,C920_=_C4000 ,\nC920_=_C4030 ,C920_=_C4057 ,C920_=_C4082 ,C920_=_C4092 ,C920_=_C4093 ,C920_=_C4094 ,\nC1528_=_C1594 ,C1528_=_C2009 ,C1528_=_C2109 ,C1528_=_C2236 ,C1528_=_C2275 ,C1528_=_C2655 ,\nC1528_=_C2886 ,C1528_=_C2951 ,C1528_=_C3002 ,C1528_=_C3020 ,C1528_=_C3021 ,C1528_=_C3022 ,\nC1528_=_C3023 ,C1528_=_C3024 ,C1528_=_C3025 ,C1528_=_C3026 ,C1528_=_C3027 ,C1528_=_C3028 ,\nC1528_=_C3029 ,C1528_=_C3030 ,C1528_=_C3031 ,C1528_=_C3032 ,C1528_=_C3033 ,C1572_=_C1901 ,\nC1572_=_C2312 ,C1572_=_C2393 ,C1572_=_C2412 ,C1572_=_C2760 ,C1572_=_C2838 ,C1572_=_C3037 ,\nC1572_=_C3103 ,C1572_=_C3218 ,C1572_=_C3286 ,C1572_=_C3287 ,C1572_=_C3288 ,C1572_=_C3289 ,\nC1572_=_C3290 ,C1572_=_C3291 ,C1572_=_C3292 ,C1572_=_C3293 ,C1572_=_C3294 ,C1594_=_C2009 ,\nC1594_=_C2109 ,C1594_=_C2236 ,C1594_=_C2275 ,C1594_=_C2655 ,C1594_=_C2886 ,C1594_=_C2951 ,\nC1594_=_C3002 ,C1594_=_C3020 ,C1594_=_C3021 ,C1594_=_C3022 ,C1594_=_C3023 ,C1594_=_C3024 ,\nC1594_=_C3025 ,C1594_=_C3026 ,C1594_=_C3027 ,C1594_=_C3028 ,C1594_=_C3029 ,C1594_=_C3030 ,\nC1594_=_C3031 ,C1594_=_C3032 ,C1594_=_C3033 ,C1901_=_C2312 ,C1901_=_C2393 ,C1901_=_C2412 ,\nC1901_=_C2760 ,C1901_=_C2838 ,C1901_=_C3037 ,C1901_=_C3103 ,C1901_=_C3218 ,C1901_=_C3286 ,\nC1901_=_C3287 ,C1901_=_C3288 ,C1901_=_C3289 ,C1901_=_C3290 ,C1901_=_C3291 ,C1901_=_C3292 ,\nC1901_=_C3293 ,C1901_=_C3294 ,C1938_=_C1939 ,C1938_=_C1940 ,C1938_=_C1941 ,C1938_=_C1942 ,\nC1938_=_C1943 ,C1938_=_C1944 ,C1938_=_C1947 ,C1938_=_C1948 ,C1938_=_C1949 ,C1938_=_C1950 ,\nC1938_=_C1951 ,C1938_=_C1952 ,C1938_=_C1953 ,C1938_=_C1954 ,C1938_=_C1956 ,C1938_=_C2312 ,\nC1939_=_C1940 ,C1939_=_C1941 ,C1939_=_C1942 ,C1939_=_C1943 ,C1939_=_C1944 ,C1939_=_C1947 ,\nC1939_=_C1948 ,C1939_=_C1949 ,C1939_=_C1950 ,C1939_=_C1951 ,C1939_=_C1952 ,C1939_=_C1953 ,\nC1939_=_C1954 ,C1939_=_C1956 ,C1939_=_C2393 ,C1940_=_C1941 ,C1940_=_C1942 ,C1940_=_C1943 ,\nC1940_=_C1944 ,C1940_=_C1947 ,C1940_=_C1948 ,C1940_=_C1949 ,C1940_=_C1950 ,C1940_=_C1951 ,\nC1940_=_C1952 ,C1940_=_C1953 ,C1940_=_C1954 ,C1940_=_C1956 ,C1940_=_C2412 ,C1941_=_C1942 ,\nC1941_=_C1943 ,C1941_=_C1944 ,C1941_=_C1947 ,C1941_=_C1948 ,C1941_=_C1949 ,C1941_=_C1950 ,\nC1941_=_C1951 ,C1941_=_C1952 ,C1941_=_C1953 ,C1941_=_C1954 ,C1941_=_C1956 ,C1941_=_C2655 ,\nC1941_=_C2666 ,C1942_=_C1943 ,C1942_=_C1944 ,C1942_=_C1947 ,C1942_=_C1948 ,C1942_=_C1949 ,\nC1942_=_C1950 ,C1942_=_C1951 ,C1942_=_C1952 ,C1942_=_C1953 ,C1942_=_C1954 ,C1942_=_C1956 ,\nC1942_=_C2760 ,C1942_=_C2771 ,C1943_=_C1944 ,C1943_=_C1947 ,C1943_=_C1948 ,C1943_=_C1949 ,\nC1943_=_C1950 ,C1943_=_C1951 ,C1943_=_C1952 ,C1943_=_C1953 ,C1943_=_C1954 ,C1943_=_C1956 ,\nC1944_=_C1947 ,C1944_=_C1948 ,C1944_=_C1949 ,C1944_=_C1950 ,C1944_=_C1951 ,C1944_=_C1952 ,\nC1944_=_C1953 ,C1944_=_C1954 ,C1944_=_C1956 ,C1947_=_C1948 ,C1947_=_C1949 ,C1947_=_C1950 ,\nC1947_=_C1951 ,C1947_=_C1952 ,C1947_=_C1953 ,C1947_=_C1954 ,C1947_=_C1956 ,C1947_=_C3022 ,\nC1947_=_C3336 ,C1948_=_C1949 ,C1948_=_C1950 ,C1948_=_C1951</w:t>
      </w:r>
    </w:p>
    <w:p>
      <w:pPr>
        <w:pStyle w:val="PreformattedText"/>
        <w:bidi w:val="0"/>
        <w:spacing w:before="0" w:after="0"/>
        <w:jc w:val="left"/>
        <w:rPr/>
      </w:pPr>
      <w:r>
        <w:rPr/>
        <w:t xml:space="preserve"> </w:t>
      </w:r>
      <w:r>
        <w:rPr/>
        <w:t>,C1948_=_C1952 ,C1948_=_C1953 ,\nC1948_=_C1954 ,C1948_=_C1956 ,C1948_=_C3288 ,C1949_=_C1950 ,C1949_=_C1951 ,C1949_=_C1952 ,\nC1949_=_C1953 ,C1949_=_C1954 ,C1949_=_C1956 ,C1949_=_C3289 ,C1950_=_C1951 ,C1950_=_C1952 ,\nC1950_=_C1953 ,C1950_=_C1954 ,C1950_=_C1956 ,C1950_=_C3028 ,C1950_=_C3290 ,C1950_=_C3805 ,\nC1951_=_C1952 ,C1951_=_C1953 ,C1951_=_C1954 ,C1951_=_C1956 ,C1951_=_C3029 ,C1951_=_C3865 ,\nC1952_=_C1953 ,C1952_=_C1954 ,C1952_=_C1956 ,C1952_=_C3292 ,C1953_=_C1954 ,C1953_=_C1956 ,\nC1954_=_C1956 ,C1954_=_C3033 ,C1954_=_C4082 ,C2009_=_C2109 ,C2009_=_C2236 ,C2009_=_C2275 ,\nC2009_=_C2655 ,C2009_=_C2886 ,C2009_=_C2951 ,C2009_=_C3002 ,C2009_=_C3020 ,C2009_=_C3021 ,\nC2009_=_C3022 ,C2009_=_C3023 ,C2009_=_C3024 ,C2009_=_C3025 ,C2009_=_C3026 ,C2009_=_C3027 ,\nC2009_=_C3028 ,C2009_=_C3029 ,C2009_=_C3030 ,C2009_=_C3031 ,C2009_=_C3032 ,C2009_=_C3033 ,\nC2109_=_C2236 ,C2109_=_C2275 ,C2109_=_C2655 ,C2109_=_C2886 ,C2109_=_C2951 ,C2109_=_C3002 ,\nC2109_=_C3020 ,C2109_=_C3021 ,C2109_=_C3022 ,C2109_=_C3023 ,C2109_=_C3024 ,C2109_=_C3025 ,\nC2109_=_C3026 ,C2109_=_C3027 ,C2109_=_C3028 ,C2109_=_C3029 ,C2109_=_C3030 ,C2109_=_C3031 ,\nC2109_=_C3032 ,C2109_=_C3033 ,C2236_=_C2275 ,C2236_=_C2655 ,C2236_=_C2886 ,C2236_=_C2951 ,\nC2236_=_C3002 ,C2236_=_C3020 ,C2236_=_C3021 ,C2236_=_C3022 ,C2236_=_C3023 ,C2236_=_C3024 ,\nC2236_=_C3025 ,C2236_=_C3026 ,C2236_=_C3027 ,C2236_=_C3028 ,C2236_=_C3029 ,C2236_=_C3030 ,\nC2236_=_C3031 ,C2236_=_C3032 ,C2236_=_C3033 ,C2275_=_C2655 ,C2275_=_C2886 ,C2275_=_C2951 ,\nC2275_=_C3002 ,C2275_=_C3020 ,C2275_=_C3021 ,C2275_=_C3022 ,C2275_=_C3023 ,C2275_=_C3024 ,\nC2275_=_C3025 ,C2275_=_C3026 ,C2275_=_C3027 ,C2275_=_C3028 ,C2275_=_C3029 ,C2275_=_C3030 ,\nC2275_=_C3031 ,C2275_=_C3032 ,C2275_=_C3033 ,C2312_=_C2393 ,C2312_=_C2412 ,C2312_=_C2760 ,\nC2312_=_C2838 ,C2312_=_C3037 ,C2312_=_C3103 ,C2312_=_C3218 ,C2312_=_C3286 ,C2312_=_C3287 ,\nC2312_=_C3288 ,C2312_=_C3289 ,C2312_=_C3290 ,C2312_=_C3291 ,C2312_=_C3292 ,C2312_=_C3293 ,\nC2312_=_C3294 ,C2351_=_C2666 ,C2351_=_C2771 ,C2351_=_C3017 ,C2351_=_C3306 ,C2351_=_C3336 ,\nC2351_=_C3741 ,C2351_=_C3770 ,C2351_=_C3805 ,C2351_=_C3816 ,C2351_=_C3865 ,C2351_=_C3872 ,\nC2351_=_C3906 ,C2351_=_C3920 ,C2351_=_C4000 ,C2351_=_C4030 ,C2351_=_C4057 ,C2351_=_C4082 ,\nC2351_=_C4092 ,C2351_=_C4093 ,C2351_=_C4094 ,C2393_=_C2412 ,C2393_=_C2760 ,C2393_=_C2838 ,\nC2393_=_C3037 ,C2393_=_C3103 ,C2393_=_C3218 ,C2393_=_C3286 ,C2393_=_C3287 ,C2393_=_C3288 ,\nC2393_=_C3289 ,C2393_=_C3290 ,C2393_=_C3291 ,C2393_=_C3292 ,C2393_=_C3293 ,C2393_=_C3294 ,\nC2412_=_C2760 ,C2412_=_C2838 ,C2412_=_C3037 ,C2412_=_C3103 ,C2412_=_C3218 ,C2412_=_C3286 ,\nC2412_=_C3287 ,C2412_=_C3288 ,C2412_=_C3289 ,C2412_=_C3290 ,C2412_=_C3291 ,C2412_=_C3292 ,\nC2412_=_C3293 ,C2412_=_C3294 ,C2655_=_C2666 ,C2655_=_C2886 ,C2655_=_C2951 ,C2655_=_C3002 ,\nC2655_=_C3020 ,C2655_=_C3021 ,C2655_=_C3022 ,C2655_=_C3023 ,C2655_=_C3024 ,C2655_=_C3025 ,\nC2655_=_C3026 ,C2655_=_C3027 ,C2655_=_C3028 ,C2655_=_C3029 ,C2655_=_C3030 ,C2655_=_C3031 ,\nC2655_=_C3032 ,C2655_=_C3033 ,C2666_=_C2771 ,C2666_=_C3017 ,C2666_=_C3306 ,C2666_=_C3336 ,\nC2666_=_C3741 ,C2666_=_C3770 ,C2666_=_C3805 ,C2666_=_C3816 ,C2666_=_C3865 ,C2666_=_C3872 ,\nC2666_=_C3906 ,C2666_=_C3920 ,C2666_=_C4000 ,C2666_=_C4030 ,C2666_=_C4057 ,C2666_=_C4082 ,\nC2666_=_C4092 ,C2666_=_C4093 ,C2666_=_C4094 ,C2760_=_C2771 ,C2760_=_C2838 ,C2760_=_C3037 ,\nC2760_=_C3103 ,C2760_=_C3218 ,C2760_=_C3286 ,C2760_=_C3287 ,C2760_=_C3288 ,C2760_=_C3289 ,\nC2760_=_C3290 ,C2760_=_C3291 ,C2760_=_C3292 ,C2760_=_C3293 ,C2760_=_C3294 ,C2771_=_C3017 ,\nC2771_=_C3306 ,C2771_=_C3336 ,C2771_=_C3741 ,C2771_=_C3770 ,C2771_=_C3805 ,C2771_=_C3816 ,\nC2771_=_C3865 ,C2771_=_C3872 ,C2771_=_C3906 ,C2771_=_C3920 ,C2771_=_C4000 ,C2771_=_C4030 ,\nC2771_=_C4057 ,C2771_=_C4082 ,C2771_=_C4092 ,C2771_=_C4093 ,C2771_=_C4094 ,C2838_=_C3037 ,\nC2838_=_C3103 ,C2838_=_C3218 ,C2838_=_C3286 ,C2838_=_C3287 ,C2838_=_C3288 ,C2838_=_C3289 ,\nC2838_=_C3290 ,C2838_=_C3291 ,C2838_=_C3292 ,C2838_=_C3293 ,C2838_=_C3294 ,C2886_=_C2951 ,\nC2886_=_C3002 ,C2886_=_C3020 ,C2886_=_C3021 ,C2886_=_C3022 ,C2886_=_C3023 ,C2886_=_C3024 ,\nC2886_=_C3025 ,C2886_=_C3026 ,C2886_=_C3027 ,C2886_=_C3028 ,C2886_=_C3029 ,C2886_=_C3030 ,\nC2886_=_C3031 ,C2886_=_C3032 ,C2886_=_C3033 ,C2951_=_C3002 ,C2951_=_C3020 ,C2951_=_C3021 ,\nC2951_=_C3022 ,C2951_=_C3023 ,C2951_=_C3024 ,C2951_=_C3025 ,C2951_=_C3026 ,C2951_=_C3027 ,\nC2951_=_C3028 ,C2951_=_C3029 ,C2951_=_C3030 ,C2951_=_C3031 ,C2951_=_C3032 ,C2951_=_C3033 ,\nC3002_=_C3017 ,C3002_=_C3020 ,C3002_=_C3021 ,C3002_=_C3022 ,C3002_=_C3023 ,C3002_=_C3024 ,\nC3002_=_C3025 ,C3002_=_C3026 ,C3002_=_C3027 ,C3002_=_C3028 ,C3002_=_C3029 ,C3002_=_C3030 ,\nC3002_=_C3031 ,C3002_=_C3032 ,C3002_=_C3033 ,C3017_=_C3306 ,C3017_=_C3336 ,C3017_=_C3741 ,\nC3017_=_C3770 ,C3017_=_C3805 ,C3017_=_C3816 ,C3017_=_C3865 ,C3017_=_C3872 ,C3017_=_C3906 ,\nC3017_=_C3920 ,C3017_=_C4000 ,C3017_=_C4030 ,C3017_=_C4057 ,C3017_=_C4082 ,C3017_=_C4092 ,\nC3017_=_C4093 ,C3017_=_C4094 ,C3020_=_C3021 ,C3020_=_C3022 ,C3020_=_C3023 ,C3020_=_C3024 ,\nC3020_=_C3025 ,C3020_=_C3026 ,C3020_=_C3027 ,C3020_=_C3028 ,C3020_=_C3029 ,C3020_=_C3030 ,\nC3020_=_C3031 ,C3020_=_C3032 ,C3020_=_C3033 ,C3020_=_C3306 ,C3021_=_C3022 ,C3021_=_C3023 ,\nC3021_=_C3024 ,C3021_=_C3025 ,C3021_=_C3026 ,C3021_=_C3027 ,C3021_=_C3028 ,C3021_=_C3029 ,\nC3021_=_C3030 ,C3021_=_C3031 ,C3021_=_C3032 ,C3021_=_C3033 ,C3022_=_C3023 ,C3022_=_C3024 ,\nC3022_=_C3025 ,C3022_=_C3026 ,C3022_=_C3027 ,C3022_=_C3028 ,C3022_=_C3029 ,C3022_=_C3030 ,\nC3022_=_C3031 ,C3022_=_C3032 ,C3022_=_C3033 ,C3022_=_C3336 ,C3023_=_C3024 ,C3023_=_C3025 ,\nC3023_=_C3026 ,C3023_=_C3027 ,C3023_=_C3028 ,C3023_=_C3029 ,C3023_=_C3030 ,C3023_=_C3031 ,\nC3023_=_C3032 ,C3023_=_C3033 ,C3024_=_C3025 ,C3024_=_C3026 ,C3024_=_C3027 ,C3024_=_C3028 ,\nC3024_=_C3029 ,C3024_=_C3030 ,C3024_=_C3031 ,C3024_=_C3032 ,C3024_=_C3033 ,C3025_=_C3026 ,\nC3025_=_C3027 ,C3025_=_C3028 ,C3025_=_C3029 ,C3025_=_C3030 ,C3025_=_C3031 ,C3025_=_C3032 ,\nC3025_=_C3033 ,C3026_=_C3027 ,C3026_=_C3028 ,C3026_=_C3029 ,C3026_=_C3030 ,C3026_=_C3031 ,\nC3026_=_C3032 ,C3026_=_C3033 ,C3027_=_C3028 ,C3027_=_C3029 ,C3027_=_C3030 ,C3027_=_C3031 ,\nC3027_=_C3032 ,C3027_=_C3033 ,C3028_=_C3029 ,C3028_=_C3030 ,C3028_=_C3031 ,C3028_=_C3032 ,\nC3028_=_C3033 ,C3028_=_C3290 ,C3028_=_C3805 ,C3029_=_C3030 ,C3029_=_C3031 ,C3029_=_C3032 ,\nC3029_=_C3033 ,C3029_=_C3865 ,C3030_=_C3031 ,C3030_=_C3032 ,C3030_=_C3033 ,C3030_=_C4000 ,\nC3031_=_C3032 ,C3031_=_C3033 ,C3032_=_C3033 ,C3033_=_C4082 ,C3037_=_C3103 ,C3037_=_C3218 ,\nC3037_=_C3286 ,C3037_=_C3287 ,C3037_=_C3288 ,C3037_=_C3289 ,C3037_=_C3290 ,C3037_=_C3291 ,\nC3037_=_C3292 ,C3037_=_C3293 ,C3037_=_C3294 ,C3103_=_C3218 ,C3103_=_C3286 ,C3103_=_C3287 ,\nC3103_=_C3288 ,C3103_=_C3289 ,C3103_=_C3290 ,C3103_=_C3291 ,C3103_=_C3292 ,C3103_=_C3293 ,\nC3103_=_C3294 ,C3218_=_C3286 ,C3218_=_C3287 ,C3218_=_C3288 ,C3218_=_C3289 ,C3218_=_C3290 ,\nC3218_=_C3291 ,C3218_=_C3292 ,C3218_=_C3293 ,C3218_=_C3294 ,C3286_=_C3287 ,C3286_=_C3288 ,\nC3286_=_C3289 ,C3286_=_C3290 ,C3286_=_C3291 ,C3286_=_C3292 ,C3286_=_C3293 ,C3286_=_C3294 ,\nC3287_=_C3288 ,C3287_=_C3289 ,C3287_=_C3290 ,C3287_=_C3291 ,C3287_=_C3292 ,C3287_=_C3293 ,\nC3287_=_C3294 ,C3288_=_C3289 ,C3288_=_C3290 ,C3288_=_C3291 ,C3288_=_C3292 ,C3288_=_C3293 ,\nC3288_=_C3294 ,C3289_=_C3290 ,C3289_=_C3291 ,C3289_=_C3292 ,C3289_=_C3293 ,C3289_=_C3294 ,\nC3290_=_C3291 ,C3290_=_C3292 ,C3290_=_C3293 ,C3290_=_C3294 ,C3290_=_C3805 ,C3291_=_C3292 ,\nC3291_=_C3293 ,C3291_=_C3294 ,C3292_=_C3293 ,C3292_=_C3294 ,C3293_=_C3294 ,C3306_=_C3336 ,\nC3306_=_C3741 ,C3306_=_C3770 ,C3306_=_C3805 ,C3306_=_C3816 ,C3306_=_C3865 ,C3306_=_C3872 ,\nC3306_=_C3906 ,C3306_=_C3920 ,C3306_=_C4000 ,C3306_=_C4030 ,C3306_=_C4057 ,C3306_=_C4082 ,\nC3306_=_C4092 ,C3306_=_C4093 ,C3306_=_C4094 ,C3336_=_C3741 ,C3336_=_C3770 ,C3336_=_C3805 ,\nC3336_=_C3816 ,C3336_=_C3865 ,C3336_=_C3872 ,C3336_=_C3906 ,C3336_=_C3920 ,C3336_=_C4000 ,\nC3336_=_C4030 ,C3336_=_C4057 ,C3336_=_C4082 ,C3336_=_C4092 ,C3336_=_C4093 ,C3336_=_C4094 ,\nC3741_=_C3770 ,C3741_=_C3805 ,C3741_=_C3816 ,C3741_=_C3865 ,C3741_=_C3872 ,C3741_=_C3906 ,\nC3741_=_C3920 ,C3741_=_C4000 ,C3741_=_C4030 ,C3741_=_C4057 ,C3741_=_C4082 ,C3741_=_C4092 ,\nC3741_=_C4093 ,C3741_=_C4094 ,C3770_=_C3805 ,C3770_=_C3816 ,C3770_=_C3865 ,C3770_=_C3872 ,\nC3770_=_C3906 ,C3770_=_C3920 ,C3770_=_C4000 ,C3770_=_C4030 ,C3770_=_C4057 ,C3770_=_C4082 ,\nC3770_=_C4092 ,C3770_=_C4093 ,C3770_=_C4094 ,C3805_=_C3816 ,C3805_=_C3865 ,C3805_=_C3872 ,\nC3805_=_C3906 ,C3805_=_C3920 ,C3805_=_C4000 ,C3805_=_C4030 ,C3805_=_C4057 ,C3805_=_C4082 ,\nC3805_=_C4092 ,C3805_=_C4093 ,C3805_=_C4094 ,C3816_=_C3865 ,C3816_=_C3872 ,C3816_=_C3906 ,\nC3816_=_C3920 ,C3816_=_C4000 ,C3816_=_C4030 ,C3816_=_C4057 ,C3816_=_C4082 ,C3816_=_C4092 ,\nC3816_=_C4093 ,C3816_=_C4094 ,C3865_=_C3872 ,C3865_=_C3906 ,C3865_=_C3920 ,C3865_=_C4000 ,\nC3865_=_C4030 ,C3865_=_C4057 ,C3865_=_C4082 ,C3865_=_C4092 ,C3865_=_C4093 ,C3865_=_C4094 ,\nC3872_=_C3906 ,C3872_=_C3920 ,C3872_=_C4000 ,C3872_=_C4030 ,C3872_=_C4057 ,C3872_=_C4082 ,\nC3872_=_C4092 ,C3872_=_C4093 ,C3872_=_C4094 ,C3906_=_C3920 ,C3906_=_C4000 ,C3906_=_C4030 ,\nC3906_=_C4057 ,C3906_=_C4082 ,C3906_=_C4092 ,C3906_=_C4093 ,C3906_=_C4094 ,C3920_=_C4000 ,\nC3920_=_C4030 ,C3920_=_C4057 ,C3920_=_C4082 ,C3920_=_C4092 ,C3920_=_C4093 ,C3920_=_C4094 ,\nC4000_=_C4030 ,C4000_=_C4057 ,C4000_=_C4082 ,C4000_=_C4092 ,C4000_=_C4093 ,C4000_=_C4094 ,\nC4030_=_C4057 ,C4030_=_C4082 ,C4030_=_C4092 ,C4030_=_C4093 ,C4030_=_C4094 ,C4057_=_C4082 ,\nC4057_=_C4092 ,C4057_=_C4093 ,C4057_=_C4094 ,C4082_=_C4092 ,C4082_=_C4093 ,C4082_=_C4094 ,\nC4092_=_C4093 ,C4092_=_C4094 ,C4093_=_C4094 ,"];249[shape=box, label="id:249 level: 6\n106: C466 C516 C722 C990 C1248 \nC1388 C1495 C1522 C1798 C1820 C1922 \nC1972 C1978 C2000 C2001 C2002 C2003 \nC2004 C2005 C2006 C2007 C2008 C2009 \nC2010 C2011 C2012 C2014 C2015 C2016 \nC2017 C2018 C2019 C2020 C2021 C2022 \nC2023 C2024 C2059 C2077 C2172 C2173 \nC2176 C2314 C2336 C2435 C2452 C2559 \nC2674</w:t>
      </w:r>
    </w:p>
    <w:p>
      <w:pPr>
        <w:pStyle w:val="PreformattedText"/>
        <w:bidi w:val="0"/>
        <w:spacing w:before="0" w:after="0"/>
        <w:jc w:val="left"/>
        <w:rPr/>
      </w:pPr>
      <w:r>
        <w:rPr/>
        <w:t xml:space="preserve"> </w:t>
      </w:r>
      <w:r>
        <w:rPr/>
        <w:t>C2675 C2678 C2703 C2794 C2795 \nC2797 C2808 C2844 C2991 C3131 C3221 \nC3225 C3371 C3394 C3436 C3437 C3438 \nC3439 C3440 C3441 C3442 C3443 C3444 \nC3445 C3446 C3447 C3448 C3449 C3450 \nC3451 C3452 C3453 C3521 C3522 C3523 \nC3524 C3525 C3527 C3528 C3529 C3530 \nC3531 C3532 C3533 C3534 C3535 C3536 \nC3537 C3574 C3854 C3855 C3856 C3857 \nC3858 C3859 C3860 C3861 C3862 \n1507: C466_=_C516( C466 C516 ) C466_=_C2014( C466 C2014 ) C466_=_C2173( C466 C2173 ) C466_=_C2314( C466 C2314 ) C466_=_C2435( C466 C2435 ) \nC466_=_C2675( C466 C2675 ) C466_=_C2795( C466 C2795 ) C466_=_C2808( C466 C2808 ) C466_=_C2991( C466 C2991 ) C466_=_C3221( C466 C3221 ) C466_=_C3436( C466 C3436 ) \nC466_=_C3521( C466 C3521 ) C466_=_C3522( C466 C3522 ) C466_=_C3523( C466 C3523 ) C466_=_C3524( C466 C3524 ) C466_=_C3525( C466 C3525 ) C466_=_C3527( C466 C3527 ) \nC466_=_C3528( C466 C3528 ) C466_=_C3529( C466 C3529 ) C466_=_C3530( C466 C3530 ) C466_=_C3531( C466 C3531 ) C466_=_C3532( C466 C3532 ) C466_=_C3533( C466 C3533 ) \nC466_=_C3534( C466 C3534 ) C466_=_C3535( C466 C3535 ) C466_=_C3536( C466 C3536 ) C466_=_C3537( C466 C3537 ) C516_=_C2014( C516 C2014 ) C516_=_C2173( C516 C2173 ) \nC516_=_C2314( C516 C2314 ) C516_=_C2435( C516 C2435 ) C516_=_C2675( C516 C2675 ) C516_=_C2795( C516 C2795 ) C516_=_C2808( C516 C2808 ) C516_=_C2991( C516 C2991 ) \nC516_=_C3221( C516 C3221 ) C516_=_C3436( C516 C3436 ) C516_=_C3521( C516 C3521 ) C516_=_C3522( C516 C3522 ) C516_=_C3523( C516 C3523 ) C516_=_C3524( C516 C3524 ) \nC516_=_C3525( C516 C3525 ) C516_=_C3527( C516 C3527 ) C516_=_C3528( C516 C3528 ) C516_=_C3529( C516 C3529 ) C516_=_C3530( C516 C3530 ) C516_=_C3531( C516 C3531 ) \nC516_=_C3532( C516 C3532 ) C516_=_C3533( C516 C3533 ) C516_=_C3534( C516 C3534 ) C516_=_C3535( C516 C3535 ) C516_=_C3536( C516 C3536 ) C516_=_C3537( C516 C3537 ) \nC722_=_C1388( C722 C1388 ) C722_=_C1798( C722 C1798 ) C722_=_C1922( C722 C1922 ) C722_=_C2172( C722 C2172 ) C722_=_C2336( C722 C2336 ) C722_=_C2452( C722 C2452 ) \nC722_=_C2674( C722 C2674 ) C722_=_C2794( C722 C2794 ) C722_=_C3436( C722 C3436 ) C722_=_C3437( C722 C3437 ) C722_=_C3438( C722 C3438 ) C722_=_C3439( C722 C3439 ) \nC722_=_C3440( C722 C3440 ) C722_=_C3441( C722 C3441 ) C722_=_C3442( C722 C3442 ) C722_=_C3443( C722 C3443 ) C722_=_C3444( C722 C3444 ) C722_=_C3445( C722 C3445 ) \nC722_=_C3446( C722 C3446 ) C722_=_C3447( C722 C3447 ) C722_=_C3448( C722 C3448 ) C722_=_C3449( C722 C3449 ) C722_=_C3450( C722 C3450 ) C722_=_C3451( C722 C3451 ) \nC722_=_C3452( C722 C3452 ) C722_=_C3453( C722 C3453 ) C990_=_C1248( C990 C1248 ) C990_=_C1820( C990 C1820 ) C990_=_C1972( C990 C1972 ) C990_=_C2017( C990 C2017 ) \nC990_=_C2059( C990 C2059 ) C990_=_C2077( C990 C2077 ) C990_=_C2176( C990 C2176 ) C990_=_C2559( C990 C2559 ) C990_=_C2678( C990 C2678 ) C990_=_C2703( C990 C2703 ) \nC990_=_C2797( C990 C2797 ) C990_=_C2844( C990 C2844 ) C990_=_C3131( C990 C3131 ) C990_=_C3225( C990 C3225 ) C990_=_C3371( C990 C3371 ) C990_=_C3394( C990 C3394 ) \nC990_=_C3440( C990 C3440 ) C990_=_C3574( C990 C3574 ) C990_=_C3854( C990 C3854 ) C990_=_C3855( C990 C3855 ) C990_=_C3856( C990 C3856 ) C990_=_C3857( C990 C3857 ) \nC990_=_C3858( C990 C3858 ) C990_=_C3859( C990 C3859 ) C990_=_C3860( C990 C3860 ) C990_=_C3861( C990 C3861 ) C990_=_C3862( C990 C3862 ) C1248_=_C1820( C1248 C1820 ) \nC1248_=_C1972( C1248 C1972 ) C1248_=_C2017( C1248 C2017 ) C1248_=_C2059( C1248 C2059 ) C1248_=_C2077( C1248 C2077 ) C1248_=_C2176( C1248 C2176 ) C1248_=_C2559( C1248 C2559 ) \nC1248_=_C2678( C1248 C2678 ) C1248_=_C2703( C1248 C2703 ) C1248_=_C2797( C1248 C2797 ) C1248_=_C2844( C1248 C2844 ) C1248_=_C3131( C1248 C3131 ) C1248_=_C3225( C1248 C3225 ) \nC1248_=_C3371( C1248 C3371 ) C1248_=_C3394( C1248 C3394 ) C1248_=_C3440( C1248 C3440 ) C1248_=_C3574( C1248 C3574 ) C1248_=_C3854( C1248 C3854 ) C1248_=_C3855( C1248 C3855 ) \nC1248_=_C3856( C1248 C3856 ) C1248_=_C3857( C1248 C3857 ) C1248_=_C3858( C1248 C3858 ) C1248_=_C3859( C1248 C3859 ) C1248_=_C3860( C1248 C3860 ) C1248_=_C3861( C1248 C3861 ) \nC1248_=_C3862( C1248 C3862 ) C1388_=_C1798( C1388 C1798 ) C1388_=_C1922( C1388 C1922 ) C1388_=_C2172( C1388 C2172 ) C1388_=_C2336( C1388 C2336 ) C1388_=_C2452( C1388 C2452 ) \nC1388_=_C2674( C1388 C2674 ) C1388_=_C2794( C1388 C2794 ) C1388_=_C3436( C1388 C3436 ) C1388_=_C3437( C1388 C3437 ) C1388_=_C3438( C1388 C3438 ) C1388_=_C3439( C1388 C3439 ) \nC1388_=_C3440( C1388 C3440 ) C1388_=_C3441( C1388 C3441 ) C1388_=_C3442( C1388 C3442 ) C1388_=_C3443( C1388 C3443 ) C1388_=_C3444( C1388 C3444 ) C1388_=_C3445( C1388 C3445 ) \nC1388_=_C3446( C1388 C3446 ) C1388_=_C3447( C1388 C3447 ) C1388_=_C3448( C1388 C3448 ) C1388_=_C3449( C1388 C3449 ) C1388_=_C3450( C1388 C3450 ) C1388_=_C3451( C1388 C3451 ) \nC1388_=_C3452( C1388 C3452 ) C1388_=_C3453( C1388 C3453 ) C1495_=_C1522( C1495 C1522 ) C1495_=_C1978( C1495 C1978 ) C1495_=_C2000( C1495 C2000 ) C1495_=_C2001( C1495 C2001 ) \nC1495_=_C2002( C1495 C2002 ) C1495_=_C2003( C1495 C2003 ) C1495_=_C2004( C1495 C2004 ) C1495_=_C2005( C1495 C2005 ) C1495_=_C2006( C1495 C2006 ) C1495_=_C2007( C1495 C2007 ) \nC1495_=_C2008( C1495 C2008 ) C1495_=_C2009( C1495 C2009 ) C1495_=_C2010( C1495 C2010 ) C1495_=_C2011( C1495 C2011 ) C1495_=_C2012( C1495 C2012 ) C1495_=_C2014( C1495 C2014 ) \nC1495_=_C2015( C1495 C2015 ) C1495_=_C2016( C1495 C2016 ) C1495_=_C2017( C1495 C2017 ) C1495_=_C2018( C1495 C2018 ) C1495_=_C2019( C1495 C2019 ) C1495_=_C2020( C1495 C2020 ) \nC1495_=_C2021( C1495 C2021 ) C1495_=_C2022( C1495 C2022 ) C1495_=_C2023( C1495 C2023 ) C1495_=_C2024( C1495 C2024 ) C1522_=_C1978( C1522 C1978 ) C1522_=_C2000( C1522 C2000 ) \nC1522_=_C2001( C1522 C2001 ) C1522_=_C2002( C1522 C2002 ) C1522_=_C2003( C1522 C2003 ) C1522_=_C2004( C1522 C2004 ) C1522_=_C2005( C1522 C2005 ) C1522_=_C2006( C1522 C2006 ) \nC1522_=_C2007( C1522 C2007 ) C1522_=_C2008( C1522 C2008 ) C1522_=_C2009( C1522 C2009 ) C1522_=_C2010( C1522 C2010 ) C1522_=_C2011( C1522 C2011 ) C1522_=_C2012( C1522 C2012 ) \nC1522_=_C2014( C1522 C2014 ) C1522_=_C2015( C1522 C2015 ) C1522_=_C2016( C1522 C2016 ) C1522_=_C2017( C1522 C2017 ) C1522_=_C2018( C1522 C2018 ) C1522_=_C2019( C1522 C2019 ) \nC1522_=_C2020( C1522 C2020 ) C1522_=_C2021( C1522 C2021 ) C1522_=_C2022( C1522 C2022 ) C1522_=_C2023( C1522 C2023 ) C1522_=_C2024( C1522 C2024 ) C1798_=_C1922( C1798 C1922 ) \nC1798_=_C2172( C1798 C2172 ) C1798_=_C2336( C1798 C2336 ) C1798_=_C2452( C1798 C2452 ) C1798_=_C2674( C1798 C2674 ) C1798_=_C2794( C1798 C2794 ) C1798_=_C3436( C1798 C3436 ) \nC1798_=_C3437( C1798 C3437 ) C1798_=_C3438( C1798 C3438 ) C1798_=_C3439( C1798 C3439 ) C1798_=_C3440( C1798 C3440 ) C1798_=_C3441( C1798 C3441 ) C1798_=_C3442( C1798 C3442 ) \nC1798_=_C3443( C1798 C3443 ) C1798_=_C3444( C1798 C3444 ) C1798_=_C3445( C1798 C3445 ) C1798_=_C3446( C1798 C3446 ) C1798_=_C3447( C1798 C3447 ) C1798_=_C3448( C1798 C3448 ) \nC1798_=_C3449( C1798 C3449 ) C1798_=_C3450( C1798 C3450 ) C1798_=_C3451( C1798 C3451 ) C1798_=_C3452( C1798 C3452 ) C1798_=_C3453( C1798 C3453 ) C1820_=_C1972( C1820 C1972 ) \nC1820_=_C2017( C1820 C2017 ) C1820_=_C2059( C1820 C2059 ) C1820_=_C2077( C1820 C2077 ) C1820_=_C2176( C1820 C2176 ) C1820_=_C2559( C1820 C2559 ) C1820_=_C2678( C1820 C2678 ) \nC1820_=_C2703( C1820 C2703 ) C1820_=_C2797( C1820 C2797 ) C1820_=_C2844( C1820 C2844 ) C1820_=_C3131( C1820 C3131 ) C1820_=_C3225( C1820 C3225 ) C1820_=_C3371( C1820 C3371 ) \nC1820_=_C3394( C1820 C3394 ) C1820_=_C3440( C1820 C3440 ) C1820_=_C3574( C1820 C3574 ) C1820_=_C3854( C1820 C3854 ) C1820_=_C3855( C1820 C3855 ) C1820_=_C3856( C1820 C3856 ) \nC1820_=_C3857( C1820 C3857 ) C1820_=_C3858( C1820 C3858 ) C1820_=_C3859( C1820 C3859 ) C1820_=_C3860( C1820 C3860 ) C1820_=_C3861( C1820 C3861 ) C1820_=_C3862( C1820 C3862 ) \nC1922_=_C2172( C1922 C2172 ) C1922_=_C2336( C1922 C2336 ) C1922_=_C2452( C1922 C2452 ) C1922_=_C2674( C1922 C2674 ) C1922_=_C2794( C1922 C2794 ) C1922_=_C3436( C1922 C3436 ) \nC1922_=_C3437( C1922 C3437 ) C1922_=_C3438( C1922 C3438 ) C1922_=_C3439( C1922 C3439 ) C1922_=_C3440( C1922 C3440 ) C1922_=_C3441( C1922 C3441 ) C1922_=_C3442( C1922 C3442 ) \nC1922_=_C3443( C1922 C3443 ) C1922_=_C3444( C1922 C3444 ) C1922_=_C3445( C1922 C3445 ) C1922_=_C3446( C1922 C3446 ) C1922_=_C3447( C1922 C3447 ) C1922_=_C3448( C1922 C3448 ) \nC1922_=_C3449( C1922 C3449 ) C1922_=_C3450( C1922 C3450 ) C1922_=_C3451( C1922 C3451 ) C1922_=_C3452( C1922 C3452 ) C1922_=_C3453( C1922 C3453 ) C1972_=_C2017( C1972 C2017 ) \nC1972_=_C2059( C1972 C2059 ) C1972_=_C2077( C1972 C2077 ) C1972_=_C2176( C1972 C2176 ) C1972_=_C2559( C1972 C2559 ) C1972_=_C2678( C1972 C2678 ) C1972_=_C2703( C1972 C2703 ) \nC1972_=_C2797( C1972 C2797 ) C1972_=_C2844( C1972 C2844 ) C1972_=_C3131( C1972 C3131 ) C1972_=_C3225( C1972 C3225 ) C1972_=_C3371( C1972 C3371 ) C1972_=_C3394( C1972 C3394 ) \nC1972_=_C3440( C1972 C3440 ) C1972_=_C3574( C1972 C3574 ) C1972_=_C3854( C1972 C3854 ) C1972_=_C3855( C1972 C3855 ) C1972_=_C3856( C1972 C3856 ) C1972_=_C3857( C1972 C3857 ) \nC1972_=_C3858( C1972 C3858 ) C1972_=_C3859( C1972 C3859 ) C1972_=_C3860( C1972 C3860 ) C1972_=_C3861( C1972 C3861 ) C1972_=_C3862( C1972 C3862 ) C1978_=_C2000( C1978 C2000 ) \nC1978_=_C2001( C1978 C2001 ) C1978_=_C2002( C1978 C2002 ) C1978_=_C2003( C1978 C2003 ) C1978_=_C2004( C1978 C2004 ) C1978_=_C2005( C1978 C2005 ) C1978_=_C2006( C1978 C2006 ) \nC1978_=_C2007( C1978 C2007 ) C1978_=_C2008( C1978 C2008 ) C1978_=_C2009( C1978 C2009 ) C1978_=_C2010( C1978 C2010 ) C1978_=_C2011( C1978 C2011 ) C1978_=_C2012( C1978 C2012 ) \nC1978_=_C2014( C1978 C2014 ) C1978_=_C2015( C1978 C2015 ) C1978_=_C2016( C1978 C2016 ) C1978_=_C2017( C1978 C2017 ) C1978_=_C2018( C1978 C2018 ) C1978_=_C2019( C1978 C2019 ) \nC1978_=_C2020( C1978 C2020 ) C1978_=_C2021( C1978 C2021 ) C1978_=_C2022( C1978 C2022 ) C1978_=_C2023( C1978 C2023 ) C1978_=_C2024( C1978 C2024 ) C2000_=_C2001( C2000 C2001 ) \nC2000_=_C2002( C2000 C2002 ) C2000_=_C2003( C2000 C2003 ) C2000_=_C2004( C2000 C2004 ) C2000_=_C2005(</w:t>
      </w:r>
    </w:p>
    <w:p>
      <w:pPr>
        <w:pStyle w:val="PreformattedText"/>
        <w:bidi w:val="0"/>
        <w:spacing w:before="0" w:after="0"/>
        <w:jc w:val="left"/>
        <w:rPr/>
      </w:pPr>
      <w:r>
        <w:rPr/>
        <w:t xml:space="preserve"> </w:t>
      </w:r>
      <w:r>
        <w:rPr/>
        <w:t>C2000 C2005 ) C2000_=_C2006( C2000 C2006 ) C2000_=_C2007( C2000 C2007 ) \nC2000_=_C2008( C2000 C2008 ) C2000_=_C2009( C2000 C2009 ) C2000_=_C2010( C2000 C2010 ) C2000_=_C2011( C2000 C2011 ) C2000_=_C2012( C2000 C2012 ) C2000_=_C2014( C2000 C2014 ) \nC2000_=_C2015( C2000 C2015 ) C2000_=_C2016( C2000 C2016 ) C2000_=_C2017( C2000 C2017 ) C2000_=_C2018( C2000 C2018 ) C2000_=_C2019( C2000 C2019 ) C2000_=_C2020( C2000 C2020 ) \nC2000_=_C2021( C2000 C2021 ) C2000_=_C2022( C2000 C2022 ) C2000_=_C2023( C2000 C2023 ) C2000_=_C2024( C2000 C2024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4( C2001 C2014 ) C2001_=_C2015( C2001 C2015 ) C2001_=_C2016( C2001 C2016 ) \nC2001_=_C2017( C2001 C2017 ) C2001_=_C2018( C2001 C2018 ) C2001_=_C2019( C2001 C2019 ) C2001_=_C2020( C2001 C2020 ) C2001_=_C2021( C2001 C2021 ) C2001_=_C2022( C2001 C2022 ) \nC2001_=_C2023( C2001 C2023 ) C2001_=_C2024( C2001 C2024 ) C2002_=_C2003( C2002 C2003 ) C2002_=_C2004( C2002 C2004 ) C2002_=_C2005( C2002 C2005 ) C2002_=_C2006( C2002 C2006 ) \nC2002_=_C2007( C2002 C2007 ) C2002_=_C2008( C2002 C2008 ) C2002_=_C2009( C2002 C2009 ) C2002_=_C2010( C2002 C2010 ) C2002_=_C2011( C2002 C2011 ) C2002_=_C2012( C2002 C2012 ) \nC2002_=_C2014( C2002 C2014 ) C2002_=_C2015( C2002 C2015 ) C2002_=_C2016( C2002 C2016 ) C2002_=_C2017( C2002 C2017 ) C2002_=_C2018( C2002 C2018 ) C2002_=_C2019( C2002 C2019 ) \nC2002_=_C2020( C2002 C2020 ) C2002_=_C2021( C2002 C2021 ) C2002_=_C2022( C2002 C2022 ) C2002_=_C2023( C2002 C2023 ) C2002_=_C2024( C2002 C2024 ) C2002_=_C2172( C2002 C2172 ) \nC2002_=_C2173( C2002 C2173 ) C2002_=_C2176( C2002 C2176 ) C2003_=_C2004( C2003 C2004 ) C2003_=_C2005( C2003 C2005 ) C2003_=_C2006( C2003 C2006 ) C2003_=_C2007( C2003 C2007 ) \nC2003_=_C2008( C2003 C2008 ) C2003_=_C2009( C2003 C2009 ) C2003_=_C2010( C2003 C2010 ) C2003_=_C2011( C2003 C2011 ) C2003_=_C2012( C2003 C2012 ) C2003_=_C2014( C2003 C2014 ) \nC2003_=_C2015( C2003 C2015 ) C2003_=_C2016( C2003 C2016 ) C2003_=_C2017( C2003 C2017 ) C2003_=_C2018( C2003 C2018 ) C2003_=_C2019( C2003 C2019 ) C2003_=_C2020( C2003 C2020 ) \nC2003_=_C2021( C2003 C2021 ) C2003_=_C2022( C2003 C2022 ) C2003_=_C2023( C2003 C2023 ) C2003_=_C2024( C2003 C2024 ) C2004_=_C2005( C2004 C2005 ) C2004_=_C2006( C2004 C2006 ) \nC2004_=_C2007( C2004 C2007 ) C2004_=_C2008( C2004 C2008 ) C2004_=_C2009( C2004 C2009 ) C2004_=_C2010( C2004 C2010 ) C2004_=_C2011( C2004 C2011 ) C2004_=_C2012( C2004 C2012 ) \nC2004_=_C2014( C2004 C2014 ) C2004_=_C2015( C2004 C2015 ) C2004_=_C2016( C2004 C2016 ) C2004_=_C2017( C2004 C2017 ) C2004_=_C2018( C2004 C2018 ) C2004_=_C2019( C2004 C2019 ) \nC2004_=_C2020( C2004 C2020 ) C2004_=_C2021( C2004 C2021 ) C2004_=_C2022( C2004 C2022 ) C2004_=_C2023( C2004 C2023 ) C2004_=_C2024( C2004 C2024 ) C2005_=_C2006( C2005 C2006 ) \nC2005_=_C2007( C2005 C2007 ) C2005_=_C2008( C2005 C2008 ) C2005_=_C2009( C2005 C2009 ) C2005_=_C2010( C2005 C2010 ) C2005_=_C2011( C2005 C2011 ) C2005_=_C2012( C2005 C2012 ) \nC2005_=_C2014( C2005 C2014 ) C2005_=_C2015( C2005 C2015 ) C2005_=_C2016( C2005 C2016 ) C2005_=_C2017( C2005 C2017 ) C2005_=_C2018( C2005 C2018 ) C2005_=_C2019( C2005 C2019 ) \nC2005_=_C2020( C2005 C2020 ) C2005_=_C2021( C2005 C2021 ) C2005_=_C2022( C2005 C2022 ) C2005_=_C2023( C2005 C2023 ) C2005_=_C2024( C2005 C2024 ) C2005_=_C2674( C2005 C2674 ) \nC2005_=_C2675( C2005 C2675 ) C2005_=_C2678( C2005 C2678 ) C2006_=_C2007( C2006 C2007 ) C2006_=_C2008( C2006 C2008 ) C2006_=_C2009( C2006 C2009 ) C2006_=_C2010( C2006 C2010 ) \nC2006_=_C2011( C2006 C2011 ) C2006_=_C2012( C2006 C2012 ) C2006_=_C2014( C2006 C2014 ) C2006_=_C2015( C2006 C2015 ) C2006_=_C2016( C2006 C2016 ) C2006_=_C2017( C2006 C2017 ) \nC2006_=_C2018( C2006 C2018 ) C2006_=_C2019( C2006 C2019 ) C2006_=_C2020( C2006 C2020 ) C2006_=_C2021( C2006 C2021 ) C2006_=_C2022( C2006 C2022 ) C2006_=_C2023( C2006 C2023 ) \nC2006_=_C2024( C2006 C2024 ) C2006_=_C2794( C2006 C2794 ) C2006_=_C2795( C2006 C2795 ) C2006_=_C2797( C2006 C2797 ) C2007_=_C2008( C2007 C2008 ) C2007_=_C2009( C2007 C2009 ) \nC2007_=_C2010( C2007 C2010 ) C2007_=_C2011( C2007 C2011 ) C2007_=_C2012( C2007 C2012 ) C2007_=_C2014( C2007 C2014 ) C2007_=_C2015( C2007 C2015 ) C2007_=_C2016( C2007 C2016 ) \nC2007_=_C2017( C2007 C2017 ) C2007_=_C2018( C2007 C2018 ) C2007_=_C2019( C2007 C2019 ) C2007_=_C2020( C2007 C2020 ) C2007_=_C2021( C2007 C2021 ) C2007_=_C2022( C2007 C2022 ) \nC2007_=_C2023( C2007 C2023 ) C2007_=_C2024( C2007 C2024 ) C2007_=_C2808( C2007 C2808 ) C2008_=_C2009( C2008 C2009 ) C2008_=_C2010( C2008 C2010 ) C2008_=_C2011( C2008 C2011 ) \nC2008_=_C2012( C2008 C2012 ) C2008_=_C2014( C2008 C2014 ) C2008_=_C2015( C2008 C2015 ) C2008_=_C2016( C2008 C2016 ) C2008_=_C2017( C2008 C2017 ) C2008_=_C2018( C2008 C2018 ) \nC2008_=_C2019( C2008 C2019 ) C2008_=_C2020( C2008 C2020 ) C2008_=_C2021( C2008 C2021 ) C2008_=_C2022( C2008 C2022 ) C2008_=_C2023( C2008 C2023 ) C2008_=_C2024( C2008 C2024 ) \nC2009_=_C2010( C2009 C2010 ) C2009_=_C2011( C2009 C2011 ) C2009_=_C2012( C2009 C2012 ) C2009_=_C2014( C2009 C2014 ) C2009_=_C2015( C2009 C2015 ) C2009_=_C2016( C2009 C2016 ) \nC2009_=_C2017( C2009 C2017 ) C2009_=_C2018( C2009 C2018 ) C2009_=_C2019( C2009 C2019 ) C2009_=_C2020( C2009 C2020 ) C2009_=_C2021( C2009 C2021 ) C2009_=_C2022( C2009 C2022 ) \nC2009_=_C2023( C2009 C2023 ) C2009_=_C2024( C2009 C2024 ) C2010_=_C2011( C2010 C2011 ) C2010_=_C2012( C2010 C2012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1_=_C2012( C2011 C2012 ) C2011_=_C2014( C2011 C2014 ) C2011_=_C2015( C2011 C2015 ) \nC2011_=_C2016( C2011 C2016 ) C2011_=_C2017( C2011 C2017 ) C2011_=_C2018( C2011 C2018 ) C2011_=_C2019( C2011 C2019 ) C2011_=_C2020( C2011 C2020 ) C2011_=_C2021( C2011 C2021 ) \nC2011_=_C2022( C2011 C2022 ) C2011_=_C2023( C2011 C2023 ) C2011_=_C2024( C2011 C2024 ) C2012_=_C2014( C2012 C2014 ) C2012_=_C2015( C2012 C2015 ) C2012_=_C2016( C2012 C2016 ) \nC2012_=_C2017( C2012 C2017 ) C2012_=_C2018( C2012 C2018 ) C2012_=_C2019( C2012 C2019 ) C2012_=_C2020( C2012 C2020 ) C2012_=_C2021( C2012 C2021 ) C2012_=_C2022( C2012 C2022 ) \nC2012_=_C2023( C2012 C2023 ) C2012_=_C2024( C2012 C2024 ) C2014_=_C2015( C2014 C2015 ) C2014_=_C2016( C2014 C2016 ) C2014_=_C2017( C2014 C2017 ) C2014_=_C2018( C2014 C2018 ) \nC2014_=_C2019( C2014 C2019 ) C2014_=_C2020( C2014 C2020 ) C2014_=_C2021( C2014 C2021 ) C2014_=_C2022( C2014 C2022 ) C2014_=_C2023( C2014 C2023 ) C2014_=_C2024( C2014 C2024 ) \nC2014_=_C2173( C2014 C2173 ) C2014_=_C2314( C2014 C2314 ) C2014_=_C2435( C2014 C2435 ) C2014_=_C2675( C2014 C2675 ) C2014_=_C2795( C2014 C2795 ) C2014_=_C2808( C2014 C2808 ) \nC2014_=_C2991( C2014 C2991 ) C2014_=_C3221( C2014 C3221 ) C2014_=_C3436( C2014 C3436 ) C2014_=_C3521( C2014 C3521 ) C2014_=_C3522( C2014 C3522 ) C2014_=_C3523( C2014 C3523 ) \nC2014_=_C3524( C2014 C3524 ) C2014_=_C3525( C2014 C3525 ) C2014_=_C3527( C2014 C3527 ) C2014_=_C3528( C2014 C3528 ) C2014_=_C3529( C2014 C3529 ) C2014_=_C3530( C2014 C3530 ) \nC2014_=_C3531( C2014 C3531 ) C2014_=_C3532( C2014 C3532 ) C2014_=_C3533( C2014 C3533 ) C2014_=_C3534( C2014 C3534 ) C2014_=_C3535( C2014 C3535 ) C2014_=_C3536( C2014 C3536 ) \nC2014_=_C3537( C2014 C3537 ) C2015_=_C2016( C2015 C2016 ) C2015_=_C2017( C2015 C2017 ) C2015_=_C2018( C2015 C2018 ) C2015_=_C2019( C2015 C2019 ) C2015_=_C2020( C2015 C2020 ) \nC2015_=_C2021( C2015 C2021 ) C2015_=_C2022( C2015 C2022 ) C2015_=_C2023( C2015 C2023 ) C2015_=_C2024( C2015 C2024 ) C2016_=_C2017( C2016 C2017 ) C2016_=_C2018( C2016 C2018 ) \nC2016_=_C2019( C2016 C2019 ) C2016_=_C2020( C2016 C2020 ) C2016_=_C2021( C2016 C2021 ) C2016_=_C2022( C2016 C2022 ) C2016_=_C2023( C2016 C2023 ) C2016_=_C2024( C2016 C2024 ) \nC2017_=_C2018( C2017 C2018 ) C2017_=_C2019( C2017 C2019 ) C2017_=_C2020( C2017 C2020 ) C2017_=_C2021( C2017 C2021 ) C2017_=_C2022( C2017 C2022 ) C2017_=_C2023( C2017 C2023 ) \nC2017_=_C2024( C2017 C2024 ) C2017_=_C2059( C2017 C2059 ) C2017_=_C2077( C2017 C2077 ) C2017_=_C2176( C2017 C2176 ) C2017_=_C2559( C2017 C2559 ) C2017_=_C2678( C2017 C2678 ) \nC2017_=_C2703( C2017 C2703 ) C2017_=_C2797( C2017 C2797 ) C2017_=_C2844( C2017 C2844 ) C2017_=_C3131( C2017 C3131 ) C2017_=_C3225( C2017 C3225 ) C2017_=_C3371( C2017 C3371 ) \nC2017_=_C3394( C2017 C3394 ) C2017_=_C3440( C2017 C3440 ) C2017_=_C3574( C2017 C3574 ) C2017_=_C3854( C2017 C3854 ) C2017_=_C3855( C2017 C3855 ) C2017_=_C3856( C2017 C3856 ) \nC2017_=_C3857( C2017 C3857 ) C2017_=_C3858( C2017 C3858 ) C2017_=_C3859( C2017 C3859 ) C2017_=_C3860( C2017 C3860 ) C2017_=_C3861( C2017 C3861 ) C2017_=_C3862( C2017 C3862 ) \nC2018_=_C2019( C2018 C2019 ) C2018_=_C2020( C2018 C2020 ) C2018_=_C2021( C2018 C2021 ) C2018_=_C2022( C2018 C2022 ) C2018_=_C2023( C2018 C2023 ) C2018_=_C2024( C2018 C2024 ) \nC2018_=_C3444( C2018 C3444 ) C2018_=_C3530( C2018 C3530 ) C2018_=_C3856( C2018 C3856 ) C2019_=_C2020( C2019 C2020 ) C2019_=_C2021( C2019 C2021 ) C2019_=_C2022( C2019 C2022 ) \nC2019_=_C2023( C2019 C2023 ) C2019_=_C2024( C2019 C2024 ) C2019_=_C3531( C2019 C3531 ) C2020_=_C2021( C2020 C2021 ) C2020_=_C2022( C2020 C2022 ) C2020_=_C2023( C2020 C2023 ) \nC2020_=_C2024( C2020 C2024 ) C2020_=_C3445( C2020 C3445 ) C2021_=_C2022( C2021 C2022 ) C2021_=_C2023( C2021 C2023 ) C2021_=_C2024( C2021 C2024 ) C2021_=_C3446( C2021 C3446 ) \nC2021_=_C3532( C2021 C3532 ) C2021_=_C3857( C2021 C3857 ) C2022_=_C2023( C2022 C2023 ) C2022_=_C2024( C2022 C2024 ) C2022_=_C3448( C2022 C3448 ) C2022_=_C3533(</w:t>
      </w:r>
    </w:p>
    <w:p>
      <w:pPr>
        <w:pStyle w:val="PreformattedText"/>
        <w:bidi w:val="0"/>
        <w:spacing w:before="0" w:after="0"/>
        <w:jc w:val="left"/>
        <w:rPr/>
      </w:pPr>
      <w:r>
        <w:rPr/>
        <w:t xml:space="preserve"> </w:t>
      </w:r>
      <w:r>
        <w:rPr/>
        <w:t>C2022 C3533 ) \nC2022_=_C3858( C2022 C3858 ) C2023_=_C2024( C2023 C2024 ) C2023_=_C3451( C2023 C3451 ) C2024_=_C3453( C2024 C3453 ) C2024_=_C3537( C2024 C3537 ) C2024_=_C3862( C2024 C3862 ) \nC2059_=_C2077( C2059 C2077 ) C2059_=_C2176( C2059 C2176 ) C2059_=_C2559( C2059 C2559 ) C2059_=_C2678( C2059 C2678 ) C2059_=_C2703( C2059 C2703 ) C2059_=_C2797( C2059 C2797 ) \nC2059_=_C2844( C2059 C2844 ) C2059_=_C3131( C2059 C3131 ) C2059_=_C3225( C2059 C3225 ) C2059_=_C3371( C2059 C3371 ) C2059_=_C3394( C2059 C3394 ) C2059_=_C3440( C2059 C3440 ) \nC2059_=_C3574( C2059 C3574 ) C2059_=_C3854( C2059 C3854 ) C2059_=_C3855( C2059 C3855 ) C2059_=_C3856( C2059 C3856 ) C2059_=_C3857( C2059 C3857 ) C2059_=_C3858( C2059 C3858 ) \nC2059_=_C3859( C2059 C3859 ) C2059_=_C3860( C2059 C3860 ) C2059_=_C3861( C2059 C3861 ) C2059_=_C3862( C2059 C3862 ) C2077_=_C2176( C2077 C2176 ) C2077_=_C2559( C2077 C2559 ) \nC2077_=_C2678( C2077 C2678 ) C2077_=_C2703( C2077 C2703 ) C2077_=_C2797( C2077 C2797 ) C2077_=_C2844( C2077 C2844 ) C2077_=_C3131( C2077 C3131 ) C2077_=_C3225( C2077 C3225 ) \nC2077_=_C3371( C2077 C3371 ) C2077_=_C3394( C2077 C3394 ) C2077_=_C3440( C2077 C3440 ) C2077_=_C3574( C2077 C3574 ) C2077_=_C3854( C2077 C3854 ) C2077_=_C3855( C2077 C3855 ) \nC2077_=_C3856( C2077 C3856 ) C2077_=_C3857( C2077 C3857 ) C2077_=_C3858( C2077 C3858 ) C2077_=_C3859( C2077 C3859 ) C2077_=_C3860( C2077 C3860 ) C2077_=_C3861( C2077 C3861 ) \nC2077_=_C3862( C2077 C3862 ) C2172_=_C2173( C2172 C2173 ) C2172_=_C2176( C2172 C2176 ) C2172_=_C2336( C2172 C2336 ) C2172_=_C2452( C2172 C2452 ) C2172_=_C2674( C2172 C2674 ) \nC2172_=_C2794( C2172 C2794 ) C2172_=_C3436( C2172 C3436 ) C2172_=_C3437( C2172 C3437 ) C2172_=_C3438( C2172 C3438 ) C2172_=_C3439( C2172 C3439 ) C2172_=_C3440( C2172 C3440 ) \nC2172_=_C3441( C2172 C3441 ) C2172_=_C3442( C2172 C3442 ) C2172_=_C3443( C2172 C3443 ) C2172_=_C3444( C2172 C3444 ) C2172_=_C3445( C2172 C3445 ) C2172_=_C3446( C2172 C3446 ) \nC2172_=_C3447( C2172 C3447 ) C2172_=_C3448( C2172 C3448 ) C2172_=_C3449( C2172 C3449 ) C2172_=_C3450( C2172 C3450 ) C2172_=_C3451( C2172 C3451 ) C2172_=_C3452( C2172 C3452 ) \nC2172_=_C3453( C2172 C3453 ) C2173_=_C2176( C2173 C2176 ) C2173_=_C2314( C2173 C2314 ) C2173_=_C2435( C2173 C2435 ) C2173_=_C2675( C2173 C2675 ) C2173_=_C2795( C2173 C2795 ) \nC2173_=_C2808( C2173 C2808 ) C2173_=_C2991( C2173 C2991 ) C2173_=_C3221( C2173 C3221 ) C2173_=_C3436( C2173 C3436 ) C2173_=_C3521( C2173 C3521 ) C2173_=_C3522( C2173 C3522 ) \nC2173_=_C3523( C2173 C3523 ) C2173_=_C3524( C2173 C3524 ) C2173_=_C3525( C2173 C3525 ) C2173_=_C3527( C2173 C3527 ) C2173_=_C3528( C2173 C3528 ) C2173_=_C3529( C2173 C3529 ) \nC2173_=_C3530( C2173 C3530 ) C2173_=_C3531( C2173 C3531 ) C2173_=_C3532( C2173 C3532 ) C2173_=_C3533( C2173 C3533 ) C2173_=_C3534( C2173 C3534 ) C2173_=_C3535( C2173 C3535 ) \nC2173_=_C3536( C2173 C3536 ) C2173_=_C3537( C2173 C3537 ) C2176_=_C2559( C2176 C2559 ) C2176_=_C2678( C2176 C2678 ) C2176_=_C2703( C2176 C2703 ) C2176_=_C2797( C2176 C2797 ) \nC2176_=_C2844( C2176 C2844 ) C2176_=_C3131( C2176 C3131 ) C2176_=_C3225( C2176 C3225 ) C2176_=_C3371( C2176 C3371 ) C2176_=_C3394( C2176 C3394 ) C2176_=_C3440( C2176 C3440 ) \nC2176_=_C3574( C2176 C3574 ) C2176_=_C3854( C2176 C3854 ) C2176_=_C3855( C2176 C3855 ) C2176_=_C3856( C2176 C3856 ) C2176_=_C3857( C2176 C3857 ) C2176_=_C3858( C2176 C3858 ) \nC2176_=_C3859( C2176 C3859 ) C2176_=_C3860( C2176 C3860 ) C2176_=_C3861( C2176 C3861 ) C2176_=_C3862( C2176 C3862 ) C2314_=_C2435( C2314 C2435 ) C2314_=_C2675( C2314 C2675 ) \nC2314_=_C2795( C2314 C2795 ) C2314_=_C2808( C2314 C2808 ) C2314_=_C2991( C2314 C2991 ) C2314_=_C3221( C2314 C3221 ) C2314_=_C3436( C2314 C3436 ) C2314_=_C3521( C2314 C3521 ) \nC2314_=_C3522( C2314 C3522 ) C2314_=_C3523( C2314 C3523 ) C2314_=_C3524( C2314 C3524 ) C2314_=_C3525( C2314 C3525 ) C2314_=_C3527( C2314 C3527 ) C2314_=_C3528( C2314 C3528 ) \nC2314_=_C3529( C2314 C3529 ) C2314_=_C3530( C2314 C3530 ) C2314_=_C3531( C2314 C3531 ) C2314_=_C3532( C2314 C3532 ) C2314_=_C3533( C2314 C3533 ) C2314_=_C3534( C2314 C3534 ) \nC2314_=_C3535( C2314 C3535 ) C2314_=_C3536( C2314 C3536 ) C2314_=_C3537( C2314 C3537 ) C2336_=_C2452( C2336 C2452 ) C2336_=_C2674( C2336 C2674 ) C2336_=_C2794( C2336 C2794 ) \nC2336_=_C3436( C2336 C3436 ) C2336_=_C3437( C2336 C3437 ) C2336_=_C3438( C2336 C3438 ) C2336_=_C3439( C2336 C3439 ) C2336_=_C3440( C2336 C3440 ) C2336_=_C3441( C2336 C3441 ) \nC2336_=_C3442( C2336 C3442 ) C2336_=_C3443( C2336 C3443 ) C2336_=_C3444( C2336 C3444 ) C2336_=_C3445( C2336 C3445 ) C2336_=_C3446( C2336 C3446 ) C2336_=_C3447( C2336 C3447 ) \nC2336_=_C3448( C2336 C3448 ) C2336_=_C3449( C2336 C3449 ) C2336_=_C3450( C2336 C3450 ) C2336_=_C3451( C2336 C3451 ) C2336_=_C3452( C2336 C3452 ) C2336_=_C3453( C2336 C3453 ) \nC2435_=_C2675( C2435 C2675 ) C2435_=_C2795( C2435 C2795 ) C2435_=_C2808( C2435 C2808 ) C2435_=_C2991( C2435 C2991 ) C2435_=_C3221( C2435 C3221 ) C2435_=_C3436( C2435 C3436 ) \nC2435_=_C3521( C2435 C3521 ) C2435_=_C3522( C2435 C3522 ) C2435_=_C3523( C2435 C3523 ) C2435_=_C3524( C2435 C3524 ) C2435_=_C3525( C2435 C3525 ) C2435_=_C3527( C2435 C3527 ) \nC2435_=_C3528( C2435 C3528 ) C2435_=_C3529( C2435 C3529 ) C2435_=_C3530( C2435 C3530 ) C2435_=_C3531( C2435 C3531 ) C2435_=_C3532( C2435 C3532 ) C2435_=_C3533( C2435 C3533 ) \nC2435_=_C3534( C2435 C3534 ) C2435_=_C3535( C2435 C3535 ) C2435_=_C3536( C2435 C3536 ) C2435_=_C3537( C2435 C3537 ) C2452_=_C2674( C2452 C2674 ) C2452_=_C2794( C2452 C2794 ) \nC2452_=_C3436( C2452 C3436 ) C2452_=_C3437( C2452 C3437 ) C2452_=_C3438( C2452 C3438 ) C2452_=_C3439( C2452 C3439 ) C2452_=_C3440( C2452 C3440 ) C2452_=_C3441( C2452 C3441 ) \nC2452_=_C3442( C2452 C3442 ) C2452_=_C3443( C2452 C3443 ) C2452_=_C3444( C2452 C3444 ) C2452_=_C3445( C2452 C3445 ) C2452_=_C3446( C2452 C3446 ) C2452_=_C3447( C2452 C3447 ) \nC2452_=_C3448( C2452 C3448 ) C2452_=_C3449( C2452 C3449 ) C2452_=_C3450( C2452 C3450 ) C2452_=_C3451( C2452 C3451 ) C2452_=_C3452( C2452 C3452 ) C2452_=_C3453( C2452 C3453 ) \nC2559_=_C2678( C2559 C2678 ) C2559_=_C2703( C2559 C2703 ) C2559_=_C2797( C2559 C2797 ) C2559_=_C2844( C2559 C2844 ) C2559_=_C3131( C2559 C3131 ) C2559_=_C3225( C2559 C3225 ) \nC2559_=_C3371( C2559 C3371 ) C2559_=_C3394( C2559 C3394 ) C2559_=_C3440( C2559 C3440 ) C2559_=_C3574( C2559 C3574 ) C2559_=_C3854( C2559 C3854 ) C2559_=_C3855( C2559 C3855 ) \nC2559_=_C3856( C2559 C3856 ) C2559_=_C3857( C2559 C3857 ) C2559_=_C3858( C2559 C3858 ) C2559_=_C3859( C2559 C3859 ) C2559_=_C3860( C2559 C3860 ) C2559_=_C3861( C2559 C3861 ) \nC2559_=_C3862( C2559 C3862 ) C2674_=_C2675( C2674 C2675 ) C2674_=_C2678( C2674 C2678 ) C2674_=_C2794( C2674 C2794 ) C2674_=_C3436( C2674 C3436 ) C2674_=_C3437( C2674 C3437 ) \nC2674_=_C3438( C2674 C3438 ) C2674_=_C3439( C2674 C3439 ) C2674_=_C3440( C2674 C3440 ) C2674_=_C3441( C2674 C3441 ) C2674_=_C3442( C2674 C3442 ) C2674_=_C3443( C2674 C3443 ) \nC2674_=_C3444( C2674 C3444 ) C2674_=_C3445( C2674 C3445 ) C2674_=_C3446( C2674 C3446 ) C2674_=_C3447( C2674 C3447 ) C2674_=_C3448( C2674 C3448 ) C2674_=_C3449( C2674 C3449 ) \nC2674_=_C3450( C2674 C3450 ) C2674_=_C3451( C2674 C3451 ) C2674_=_C3452( C2674 C3452 ) C2674_=_C3453( C2674 C3453 ) C2675_=_C2678( C2675 C2678 ) C2675_=_C2795( C2675 C2795 ) \nC2675_=_C2808( C2675 C2808 ) C2675_=_C2991( C2675 C2991 ) C2675_=_C3221( C2675 C3221 ) C2675_=_C3436( C2675 C3436 ) C2675_=_C3521( C2675 C3521 ) C2675_=_C3522( C2675 C3522 ) \nC2675_=_C3523( C2675 C3523 ) C2675_=_C3524( C2675 C3524 ) C2675_=_C3525( C2675 C3525 ) C2675_=_C3527( C2675 C3527 ) C2675_=_C3528( C2675 C3528 ) C2675_=_C3529( C2675 C3529 ) \nC2675_=_C3530( C2675 C3530 ) C2675_=_C3531( C2675 C3531 ) C2675_=_C3532( C2675 C3532 ) C2675_=_C3533( C2675 C3533 ) C2675_=_C3534( C2675 C3534 ) C2675_=_C3535( C2675 C3535 ) \nC2675_=_C3536( C2675 C3536 ) C2675_=_C3537( C2675 C3537 ) C2678_=_C2703( C2678 C2703 ) C2678_=_C2797( C2678 C2797 ) C2678_=_C2844( C2678 C2844 ) C2678_=_C3131( C2678 C3131 ) \nC2678_=_C3225( C2678 C3225 ) C2678_=_C3371( C2678 C3371 ) C2678_=_C3394( C2678 C3394 ) C2678_=_C3440( C2678 C3440 ) C2678_=_C3574( C2678 C3574 ) C2678_=_C3854( C2678 C3854 ) \nC2678_=_C3855( C2678 C3855 ) C2678_=_C3856( C2678 C3856 ) C2678_=_C3857( C2678 C3857 ) C2678_=_C3858( C2678 C3858 ) C2678_=_C3859( C2678 C3859 ) C2678_=_C3860( C2678 C3860 ) \nC2678_=_C3861( C2678 C3861 ) C2678_=_C3862( C2678 C3862 ) C2703_=_C2797( C2703 C2797 ) C2703_=_C2844( C2703 C2844 ) C2703_=_C3131( C2703 C3131 ) C2703_=_C3225( C2703 C3225 ) \nC2703_=_C3371( C2703 C3371 ) C2703_=_C3394( C2703 C3394 ) C2703_=_C3440( C2703 C3440 ) C2703_=_C3574( C2703 C3574 ) C2703_=_C3854( C2703 C3854 ) C2703_=_C3855( C2703 C3855 ) \nC2703_=_C3856( C2703 C3856 ) C2703_=_C3857( C2703 C3857 ) C2703_=_C3858( C2703 C3858 ) C2703_=_C3859( C2703 C3859 ) C2703_=_C3860( C2703 C3860 ) C2703_=_C3861( C2703 C3861 ) \nC2703_=_C3862( C2703 C3862 ) C2794_=_C2795( C2794 C2795 ) C2794_=_C2797( C2794 C2797 ) C2794_=_C3436( C2794 C3436 ) C2794_=_C3437( C2794 C3437 ) C2794_=_C3438( C2794 C3438 ) \nC2794_=_C3439( C2794 C3439 ) C2794_=_C3440( C2794 C3440 ) C2794_=_C3441( C2794 C3441 ) C2794_=_C3442( C2794 C3442 ) C2794_=_C3443( C2794 C3443 ) C2794_=_C3444( C2794 C3444 ) \nC2794_=_C3445( C2794 C3445 ) C2794_=_C3446( C2794 C3446 ) C2794_=_C3447( C2794 C3447 ) C2794_=_C3448( C2794 C3448 ) C2794_=_C3449( C2794 C3449 ) C2794_=_C3450( C2794 C3450 ) \nC2794_=_C3451( C2794 C3451 ) C2794_=_C3452( C2794 C3452 ) C2794_=_C3453( C2794 C3453 ) C2795_=_C2797( C2795 C2797 ) C2795_=_C2808( C2795 C2808 ) C2795_=_C2991( C2795 C2991 ) \nC2795_=_C3221( C2795 C3221 ) C2795_=_C3436( C2795 C3436 ) C2795_=_C3521( C2795 C3521 ) C2795_=_C3522( C2795 C3522 ) C2795_=_C3523( C2795 C3523 ) C2795_=_C3524( C2795 C3524 ) \nC2795_=_C3525( C2795 C3525 ) C2795_=_C3527( C2795 C3527 ) C2795_=_C3528( C2795 C3528 ) C2795_=_C3529( C2795 C3529 ) C2795_=_C3530( C2795 C3530 ) C2795_=_C3531( C2795 C3531 ) \nC2795_=_C3532( C2795 C3532 )</w:t>
      </w:r>
    </w:p>
    <w:p>
      <w:pPr>
        <w:pStyle w:val="PreformattedText"/>
        <w:bidi w:val="0"/>
        <w:spacing w:before="0" w:after="0"/>
        <w:jc w:val="left"/>
        <w:rPr/>
      </w:pPr>
      <w:r>
        <w:rPr/>
        <w:t xml:space="preserve"> </w:t>
      </w:r>
      <w:r>
        <w:rPr/>
        <w:t>C2795_=_C3533( C2795 C3533 ) C2795_=_C3534( C2795 C3534 ) C2795_=_C3535( C2795 C3535 ) C2795_=_C3536( C2795 C3536 ) C2795_=_C3537( C2795 C3537 ) \nC2797_=_C2844( C2797 C2844 ) C2797_=_C3131( C2797 C3131 ) C2797_=_C3225( C2797 C3225 ) C2797_=_C3371( C2797 C3371 ) C2797_=_C3394( C2797 C3394 ) C2797_=_C3440( C2797 C3440 ) \nC2797_=_C3574( C2797 C3574 ) C2797_=_C3854( C2797 C3854 ) C2797_=_C3855( C2797 C3855 ) C2797_=_C3856( C2797 C3856 ) C2797_=_C3857( C2797 C3857 ) C2797_=_C3858( C2797 C3858 ) \nC2797_=_C3859( C2797 C3859 ) C2797_=_C3860( C2797 C3860 ) C2797_=_C3861( C2797 C3861 ) C2797_=_C3862( C2797 C3862 ) C2808_=_C2991( C2808 C2991 ) C2808_=_C3221( C2808 C3221 ) \nC2808_=_C3436( C2808 C3436 ) C2808_=_C3521( C2808 C3521 ) C2808_=_C3522( C2808 C3522 ) C2808_=_C3523( C2808 C3523 ) C2808_=_C3524( C2808 C3524 ) C2808_=_C3525( C2808 C3525 ) \nC2808_=_C3527( C2808 C3527 ) C2808_=_C3528( C2808 C3528 ) C2808_=_C3529( C2808 C3529 ) C2808_=_C3530( C2808 C3530 ) C2808_=_C3531( C2808 C3531 ) C2808_=_C3532( C2808 C3532 ) \nC2808_=_C3533( C2808 C3533 ) C2808_=_C3534( C2808 C3534 ) C2808_=_C3535( C2808 C3535 ) C2808_=_C3536( C2808 C3536 ) C2808_=_C3537( C2808 C3537 ) C2844_=_C3131( C2844 C3131 ) \nC2844_=_C3225( C2844 C3225 ) C2844_=_C3371( C2844 C3371 ) C2844_=_C3394( C2844 C3394 ) C2844_=_C3440( C2844 C3440 ) C2844_=_C3574( C2844 C3574 ) C2844_=_C3854( C2844 C3854 ) \nC2844_=_C3855( C2844 C3855 ) C2844_=_C3856( C2844 C3856 ) C2844_=_C3857( C2844 C3857 ) C2844_=_C3858( C2844 C3858 ) C2844_=_C3859( C2844 C3859 ) C2844_=_C3860( C2844 C3860 ) \nC2844_=_C3861( C2844 C3861 ) C2844_=_C3862( C2844 C3862 ) C2991_=_C3221( C2991 C3221 ) C2991_=_C3436( C2991 C3436 ) C2991_=_C3521( C2991 C3521 ) C2991_=_C3522( C2991 C3522 ) \nC2991_=_C3523( C2991 C3523 ) C2991_=_C3524( C2991 C3524 ) C2991_=_C3525( C2991 C3525 ) C2991_=_C3527( C2991 C3527 ) C2991_=_C3528( C2991 C3528 ) C2991_=_C3529( C2991 C3529 ) \nC2991_=_C3530( C2991 C3530 ) C2991_=_C3531( C2991 C3531 ) C2991_=_C3532( C2991 C3532 ) C2991_=_C3533( C2991 C3533 ) C2991_=_C3534( C2991 C3534 ) C2991_=_C3535( C2991 C3535 ) \nC2991_=_C3536( C2991 C3536 ) C2991_=_C3537( C2991 C3537 ) C3131_=_C3225( C3131 C3225 ) C3131_=_C3371( C3131 C3371 ) C3131_=_C3394( C3131 C3394 ) C3131_=_C3440( C3131 C3440 ) \nC3131_=_C3574( C3131 C3574 ) C3131_=_C3854( C3131 C3854 ) C3131_=_C3855( C3131 C3855 ) C3131_=_C3856( C3131 C3856 ) C3131_=_C3857( C3131 C3857 ) C3131_=_C3858( C3131 C3858 ) \nC3131_=_C3859( C3131 C3859 ) C3131_=_C3860( C3131 C3860 ) C3131_=_C3861( C3131 C3861 ) C3131_=_C3862( C3131 C3862 ) C3221_=_C3225( C3221 C3225 ) C3221_=_C3436( C3221 C3436 ) \nC3221_=_C3521( C3221 C3521 ) C3221_=_C3522( C3221 C3522 ) C3221_=_C3523( C3221 C3523 ) C3221_=_C3524( C3221 C3524 ) C3221_=_C3525( C3221 C3525 ) C3221_=_C3527( C3221 C3527 ) \nC3221_=_C3528( C3221 C3528 ) C3221_=_C3529( C3221 C3529 ) C3221_=_C3530( C3221 C3530 ) C3221_=_C3531( C3221 C3531 ) C3221_=_C3532( C3221 C3532 ) C3221_=_C3533( C3221 C3533 ) \nC3221_=_C3534( C3221 C3534 ) C3221_=_C3535( C3221 C3535 ) C3221_=_C3536( C3221 C3536 ) C3221_=_C3537( C3221 C3537 ) C3225_=_C3371( C3225 C3371 ) C3225_=_C3394( C3225 C3394 ) \nC3225_=_C3440( C3225 C3440 ) C3225_=_C3574( C3225 C3574 ) C3225_=_C3854( C3225 C3854 ) C3225_=_C3855( C3225 C3855 ) C3225_=_C3856( C3225 C3856 ) C3225_=_C3857( C3225 C3857 ) \nC3225_=_C3858( C3225 C3858 ) C3225_=_C3859( C3225 C3859 ) C3225_=_C3860( C3225 C3860 ) C3225_=_C3861( C3225 C3861 ) C3225_=_C3862( C3225 C3862 ) C3371_=_C3394( C3371 C3394 ) \nC3371_=_C3440( C3371 C3440 ) C3371_=_C3574( C3371 C3574 ) C3371_=_C3854( C3371 C3854 ) C3371_=_C3855( C3371 C3855 ) C3371_=_C3856( C3371 C3856 ) C3371_=_C3857( C3371 C3857 ) \nC3371_=_C3858( C3371 C3858 ) C3371_=_C3859( C3371 C3859 ) C3371_=_C3860( C3371 C3860 ) C3371_=_C3861( C3371 C3861 ) C3371_=_C3862( C3371 C3862 ) C3394_=_C3440( C3394 C3440 ) \nC3394_=_C3574( C3394 C3574 ) C3394_=_C3854( C3394 C3854 ) C3394_=_C3855( C3394 C3855 ) C3394_=_C3856( C3394 C3856 ) C3394_=_C3857( C3394 C3857 ) C3394_=_C3858( C3394 C3858 ) \nC3394_=_C3859( C3394 C3859 ) C3394_=_C3860( C3394 C3860 ) C3394_=_C3861( C3394 C3861 ) C3394_=_C3862( C3394 C3862 ) C3436_=_C3437( C3436 C3437 ) C3436_=_C3438( C3436 C3438 ) \nC3436_=_C3439( C3436 C3439 ) C3436_=_C3440( C3436 C3440 ) C3436_=_C3441( C3436 C3441 ) C3436_=_C3442( C3436 C3442 ) C3436_=_C3443( C3436 C3443 ) C3436_=_C3444( C3436 C3444 ) \nC3436_=_C3445( C3436 C3445 ) C3436_=_C3446( C3436 C3446 ) C3436_=_C3447( C3436 C3447 ) C3436_=_C3448( C3436 C3448 ) C3436_=_C3449( C3436 C3449 ) C3436_=_C3450( C3436 C3450 ) \nC3436_=_C3451( C3436 C3451 ) C3436_=_C3452( C3436 C3452 ) C3436_=_C3453( C3436 C3453 ) C3436_=_C3521( C3436 C3521 ) C3436_=_C3522( C3436 C3522 ) C3436_=_C3523( C3436 C3523 ) \nC3436_=_C3524( C3436 C3524 ) C3436_=_C3525( C3436 C3525 ) C3436_=_C3527( C3436 C3527 ) C3436_=_C3528( C3436 C3528 ) C3436_=_C3529( C3436 C3529 ) C3436_=_C3530( C3436 C3530 ) \nC3436_=_C3531( C3436 C3531 ) C3436_=_C3532( C3436 C3532 ) C3436_=_C3533( C3436 C3533 ) C3436_=_C3534( C3436 C3534 ) C3436_=_C3535( C3436 C3535 ) C3436_=_C3536( C3436 C3536 ) \nC3436_=_C3537( C3436 C3537 ) C3437_=_C3438( C3437 C3438 ) C3437_=_C3439( C3437 C3439 ) C3437_=_C3440( C3437 C3440 ) C3437_=_C3441( C3437 C3441 ) C3437_=_C3442( C3437 C3442 ) \nC3437_=_C3443( C3437 C3443 ) C3437_=_C3444( C3437 C3444 ) C3437_=_C3445( C3437 C3445 ) C3437_=_C3446( C3437 C3446 ) C3437_=_C3447( C3437 C3447 ) C3437_=_C3448( C3437 C3448 ) \nC3437_=_C3449( C3437 C3449 ) C3437_=_C3450( C3437 C3450 ) C3437_=_C3451( C3437 C3451 ) C3437_=_C3452( C3437 C3452 ) C3437_=_C3453( C3437 C3453 ) C3438_=_C3439( C3438 C3439 ) \nC3438_=_C3440( C3438 C3440 ) C3438_=_C3441( C3438 C3441 ) C3438_=_C3442( C3438 C3442 ) C3438_=_C3443( C3438 C3443 ) C3438_=_C3444( C3438 C3444 ) C3438_=_C3445( C3438 C3445 ) \nC3438_=_C3446( C3438 C3446 ) C3438_=_C3447( C3438 C3447 ) C3438_=_C3448( C3438 C3448 ) C3438_=_C3449( C3438 C3449 ) C3438_=_C3450( C3438 C3450 ) C3438_=_C3451( C3438 C3451 ) \nC3438_=_C3452( C3438 C3452 ) C3438_=_C3453( C3438 C3453 ) C3438_=_C3522( C3438 C3522 ) C3439_=_C3440( C3439 C3440 ) C3439_=_C3441( C3439 C3441 ) C3439_=_C3442( C3439 C3442 ) \nC3439_=_C3443( C3439 C3443 ) C3439_=_C3444( C3439 C3444 ) C3439_=_C3445( C3439 C3445 ) C3439_=_C3446( C3439 C3446 ) C3439_=_C3447( C3439 C3447 ) C3439_=_C3448( C3439 C3448 ) \nC3439_=_C3449( C3439 C3449 ) C3439_=_C3450( C3439 C3450 ) C3439_=_C3451( C3439 C3451 ) C3439_=_C3452( C3439 C3452 ) C3439_=_C3453( C3439 C3453 ) C3440_=_C3441( C3440 C3441 ) \nC3440_=_C3442( C3440 C3442 ) C3440_=_C3443( C3440 C3443 ) C3440_=_C3444( C3440 C3444 ) C3440_=_C3445( C3440 C3445 ) C3440_=_C3446( C3440 C3446 ) C3440_=_C3447( C3440 C3447 ) \nC3440_=_C3448( C3440 C3448 ) C3440_=_C3449( C3440 C3449 ) C3440_=_C3450( C3440 C3450 ) C3440_=_C3451( C3440 C3451 ) C3440_=_C3452( C3440 C3452 ) C3440_=_C3453( C3440 C3453 ) \nC3440_=_C3574( C3440 C3574 ) C3440_=_C3854( C3440 C3854 ) C3440_=_C3855( C3440 C3855 ) C3440_=_C3856( C3440 C3856 ) C3440_=_C3857( C3440 C3857 ) C3440_=_C3858( C3440 C3858 ) \nC3440_=_C3859( C3440 C3859 ) C3440_=_C3860( C3440 C3860 ) C3440_=_C3861( C3440 C3861 ) C3440_=_C3862( C3440 C3862 ) C3441_=_C3442( C3441 C3442 ) C3441_=_C3443( C3441 C3443 ) \nC3441_=_C3444( C3441 C3444 ) C3441_=_C3445( C3441 C3445 ) C3441_=_C3446( C3441 C3446 ) C3441_=_C3447( C3441 C3447 ) C3441_=_C3448( C3441 C3448 ) C3441_=_C3449( C3441 C3449 ) \nC3441_=_C3450( C3441 C3450 ) C3441_=_C3451( C3441 C3451 ) C3441_=_C3452( C3441 C3452 ) C3441_=_C3453( C3441 C3453 ) C3442_=_C3443( C3442 C3443 ) C3442_=_C3444( C3442 C3444 ) \nC3442_=_C3445( C3442 C3445 ) C3442_=_C3446( C3442 C3446 ) C3442_=_C3447( C3442 C3447 ) C3442_=_C3448( C3442 C3448 ) C3442_=_C3449( C3442 C3449 ) C3442_=_C3450( C3442 C3450 ) \nC3442_=_C3451( C3442 C3451 ) C3442_=_C3452( C3442 C3452 ) C3442_=_C3453( C3442 C3453 ) C3443_=_C3444( C3443 C3444 ) C3443_=_C3445( C3443 C3445 ) C3443_=_C3446( C3443 C3446 ) \nC3443_=_C3447( C3443 C3447 ) C3443_=_C3448( C3443 C3448 ) C3443_=_C3449( C3443 C3449 ) C3443_=_C3450( C3443 C3450 ) C3443_=_C3451( C3443 C3451 ) C3443_=_C3452( C3443 C3452 ) \nC3443_=_C3453( C3443 C3453 ) C3444_=_C3445( C3444 C3445 ) C3444_=_C3446( C3444 C3446 ) C3444_=_C3447( C3444 C3447 ) C3444_=_C3448( C3444 C3448 ) C3444_=_C3449( C3444 C3449 ) \nC3444_=_C3450( C3444 C3450 ) C3444_=_C3451( C3444 C3451 ) C3444_=_C3452( C3444 C3452 ) C3444_=_C3453( C3444 C3453 ) C3444_=_C3530( C3444 C3530 ) C3444_=_C3856( C3444 C3856 ) \nC3445_=_C3446( C3445 C3446 ) C3445_=_C3447( C3445 C3447 ) C3445_=_C3448( C3445 C3448 ) C3445_=_C3449( C3445 C3449 ) C3445_=_C3450( C3445 C3450 ) C3445_=_C3451( C3445 C3451 ) \nC3445_=_C3452( C3445 C3452 ) C3445_=_C3453( C3445 C3453 ) C3446_=_C3447( C3446 C3447 ) C3446_=_C3448( C3446 C3448 ) C3446_=_C3449( C3446 C3449 ) C3446_=_C3450( C3446 C3450 ) \nC3446_=_C3451( C3446 C3451 ) C3446_=_C3452( C3446 C3452 ) C3446_=_C3453( C3446 C3453 ) C3446_=_C3532( C3446 C3532 ) C3446_=_C3857( C3446 C3857 ) C3447_=_C3448( C3447 C3448 ) \nC3447_=_C3449( C3447 C3449 ) C3447_=_C3450( C3447 C3450 ) C3447_=_C3451( C3447 C3451 ) C3447_=_C3452( C3447 C3452 ) C3447_=_C3453( C3447 C3453 ) C3448_=_C3449( C3448 C3449 ) \nC3448_=_C3450( C3448 C3450 ) C3448_=_C3451( C3448 C3451 ) C3448_=_C3452( C3448 C3452 ) C3448_=_C3453( C3448 C3453 ) C3448_=_C3533( C3448 C3533 ) C3448_=_C3858( C3448 C3858 ) \nC3449_=_C3450( C3449 C3450 ) C3449_=_C3451( C3449 C3451 ) C3449_=_C3452( C3449 C3452 ) C3449_=_C3453( C3449 C3453 ) C3449_=_C3534( C3449 C3534 ) C3450_=_C3451( C3450 C3451 ) \nC3450_=_C3452( C3450 C3452 ) C3450_=_C3453( C3450 C3453 ) C3451_=_C3452( C3451 C3452 ) C3451_=_C3453( C3451 C3453 ) C3452_=_C3453( C3452 C3453 ) C3453_=_C3537( C3453 C3537 ) \nC3453_=_C3862( C3453 C3862 ) C3521_=_C3522( C3521 C3522 ) C3521_=_C3523( C3521 C3523 ) C3521_=_C3524( C3521 C3524 ) C3521_=_C3525( C3521 C3525 ) C3521_=_C3527( C3521 C3527 ) \nC3521_=_C3528( C3521 C3528 ) C3521_=_C3529( C3521 C3529 ) C3521_=_C3530(</w:t>
      </w:r>
    </w:p>
    <w:p>
      <w:pPr>
        <w:pStyle w:val="PreformattedText"/>
        <w:bidi w:val="0"/>
        <w:spacing w:before="0" w:after="0"/>
        <w:jc w:val="left"/>
        <w:rPr/>
      </w:pPr>
      <w:r>
        <w:rPr/>
        <w:t xml:space="preserve"> </w:t>
      </w:r>
      <w:r>
        <w:rPr/>
        <w:t>C3521 C3530 ) C3521_=_C3531( C3521 C3531 ) C3521_=_C3532( C3521 C3532 ) C3521_=_C3533( C3521 C3533 ) \nC3521_=_C3534( C3521 C3534 ) C3521_=_C3535( C3521 C3535 ) C3521_=_C3536( C3521 C3536 ) C3521_=_C3537( C3521 C3537 ) C3522_=_C3523( C3522 C3523 ) C3522_=_C3524( C3522 C3524 ) \nC3522_=_C3525( C3522 C3525 ) C3522_=_C3527( C3522 C3527 ) C3522_=_C3528( C3522 C3528 ) C3522_=_C3529( C3522 C3529 ) C3522_=_C3530( C3522 C3530 ) C3522_=_C3531( C3522 C3531 ) \nC3522_=_C3532( C3522 C3532 ) C3522_=_C3533( C3522 C3533 ) C3522_=_C3534( C3522 C3534 ) C3522_=_C3535( C3522 C3535 ) C3522_=_C3536( C3522 C3536 ) C3522_=_C3537( C3522 C3537 ) \nC3523_=_C3524( C3523 C3524 ) C3523_=_C3525( C3523 C3525 ) C3523_=_C3527( C3523 C3527 ) C3523_=_C3528( C3523 C3528 ) C3523_=_C3529( C3523 C3529 ) C3523_=_C3530( C3523 C3530 ) \nC3523_=_C3531( C3523 C3531 ) C3523_=_C3532( C3523 C3532 ) C3523_=_C3533( C3523 C3533 ) C3523_=_C3534( C3523 C3534 ) C3523_=_C3535( C3523 C3535 ) C3523_=_C3536( C3523 C3536 ) \nC3523_=_C3537( C3523 C3537 ) C3524_=_C3525( C3524 C3525 ) C3524_=_C3527( C3524 C3527 ) C3524_=_C3528( C3524 C3528 ) C3524_=_C3529( C3524 C3529 ) C3524_=_C3530( C3524 C3530 ) \nC3524_=_C3531( C3524 C3531 ) C3524_=_C3532( C3524 C3532 ) C3524_=_C3533( C3524 C3533 ) C3524_=_C3534( C3524 C3534 ) C3524_=_C3535( C3524 C3535 ) C3524_=_C3536( C3524 C3536 ) \nC3524_=_C3537( C3524 C3537 ) C3525_=_C3527( C3525 C3527 ) C3525_=_C3528( C3525 C3528 ) C3525_=_C3529( C3525 C3529 ) C3525_=_C3530( C3525 C3530 ) C3525_=_C3531( C3525 C3531 ) \nC3525_=_C3532( C3525 C3532 ) C3525_=_C3533( C3525 C3533 ) C3525_=_C3534( C3525 C3534 ) C3525_=_C3535( C3525 C3535 ) C3525_=_C3536( C3525 C3536 ) C3525_=_C3537( C3525 C3537 ) \nC3527_=_C3528( C3527 C3528 ) C3527_=_C3529( C3527 C3529 ) C3527_=_C3530( C3527 C3530 ) C3527_=_C3531( C3527 C3531 ) C3527_=_C3532( C3527 C3532 ) C3527_=_C3533( C3527 C3533 ) \nC3527_=_C3534( C3527 C3534 ) C3527_=_C3535( C3527 C3535 ) C3527_=_C3536( C3527 C3536 ) C3527_=_C3537( C3527 C3537 ) C3528_=_C3529( C3528 C3529 ) C3528_=_C3530( C3528 C3530 ) \nC3528_=_C3531( C3528 C3531 ) C3528_=_C3532( C3528 C3532 ) C3528_=_C3533( C3528 C3533 ) C3528_=_C3534( C3528 C3534 ) C3528_=_C3535( C3528 C3535 ) C3528_=_C3536( C3528 C3536 ) \nC3528_=_C3537( C3528 C3537 ) C3529_=_C3530( C3529 C3530 ) C3529_=_C3531( C3529 C3531 ) C3529_=_C3532( C3529 C3532 ) C3529_=_C3533( C3529 C3533 ) C3529_=_C3534( C3529 C3534 ) \nC3529_=_C3535( C3529 C3535 ) C3529_=_C3536( C3529 C3536 ) C3529_=_C3537( C3529 C3537 ) C3530_=_C3531( C3530 C3531 ) C3530_=_C3532( C3530 C3532 ) C3530_=_C3533( C3530 C3533 ) \nC3530_=_C3534( C3530 C3534 ) C3530_=_C3535( C3530 C3535 ) C3530_=_C3536( C3530 C3536 ) C3530_=_C3537( C3530 C3537 ) C3530_=_C3856( C3530 C3856 ) C3531_=_C3532( C3531 C3532 ) \nC3531_=_C3533( C3531 C3533 ) C3531_=_C3534( C3531 C3534 ) C3531_=_C3535( C3531 C3535 ) C3531_=_C3536( C3531 C3536 ) C3531_=_C3537( C3531 C3537 ) C3532_=_C3533( C3532 C3533 ) \nC3532_=_C3534( C3532 C3534 ) C3532_=_C3535( C3532 C3535 ) C3532_=_C3536( C3532 C3536 ) C3532_=_C3537( C3532 C3537 ) C3532_=_C3857( C3532 C3857 ) C3533_=_C3534( C3533 C3534 ) \nC3533_=_C3535( C3533 C3535 ) C3533_=_C3536( C3533 C3536 ) C3533_=_C3537( C3533 C3537 ) C3533_=_C3858( C3533 C3858 ) C3534_=_C3535( C3534 C3535 ) C3534_=_C3536( C3534 C3536 ) \nC3534_=_C3537( C3534 C3537 ) C3535_=_C3536( C3535 C3536 ) C3535_=_C3537( C3535 C3537 ) C3536_=_C3537( C3536 C3537 ) C3537_=_C3862( C3537 C3862 ) C3574_=_C3854( C3574 C3854 ) \nC3574_=_C3855( C3574 C3855 ) C3574_=_C3856( C3574 C3856 ) C3574_=_C3857( C3574 C3857 ) C3574_=_C3858( C3574 C3858 ) C3574_=_C3859( C3574 C3859 ) C3574_=_C3860( C3574 C3860 ) \nC3574_=_C3861( C3574 C3861 ) C3574_=_C3862( C3574 C3862 ) C3854_=_C3855( C3854 C3855 ) C3854_=_C3856( C3854 C3856 ) C3854_=_C3857( C3854 C3857 ) C3854_=_C3858( C3854 C3858 ) \nC3854_=_C3859( C3854 C3859 ) C3854_=_C3860( C3854 C3860 ) C3854_=_C3861( C3854 C3861 ) C3854_=_C3862( C3854 C3862 ) C3855_=_C3856( C3855 C3856 ) C3855_=_C3857( C3855 C3857 ) \nC3855_=_C3858( C3855 C3858 ) C3855_=_C3859( C3855 C3859 ) C3855_=_C3860( C3855 C3860 ) C3855_=_C3861( C3855 C3861 ) C3855_=_C3862( C3855 C3862 ) C3856_=_C3857( C3856 C3857 ) \nC3856_=_C3858( C3856 C3858 ) C3856_=_C3859( C3856 C3859 ) C3856_=_C3860( C3856 C3860 ) C3856_=_C3861( C3856 C3861 ) C3856_=_C3862( C3856 C3862 ) C3857_=_C3858( C3857 C3858 ) \nC3857_=_C3859( C3857 C3859 ) C3857_=_C3860( C3857 C3860 ) C3857_=_C3861( C3857 C3861 ) C3857_=_C3862( C3857 C3862 ) C3858_=_C3859( C3858 C3859 ) C3858_=_C3860( C3858 C3860 ) \nC3858_=_C3861( C3858 C3861 ) C3858_=_C3862( C3858 C3862 ) C3859_=_C3860( C3859 C3860 ) C3859_=_C3861( C3859 C3861 ) C3859_=_C3862( C3859 C3862 ) C3860_=_C3861( C3860 C3861 ) \nC3860_=_C3862( C3860 C3862 ) C3861_=_C3862( C3861 C3862 ) "];154-&gt;249[label="102: C466 C516 C722 C990 C1248 \nC1388 C1495 C1522 C1798 C1820 C1922 \nC1972 C1978 C2000 C2001 C2002 C2003 \nC2004 C2005 C2006 C2007 C2008 C2009 \nC2010 C2011 C2012 C2015 C2016 C2018 \nC2019 C2020 C2021 C2022 C2023 C2024 \nC2059 C2077 C2172 C2173 C2176 C2314 \nC2336 C2435 C2452 C2559 C2674 C2675 \nC2678 C2703 C2794 C2795 C2797 C2808 \nC2844 C2991 C3131 C3221 C3225 C3371 \nC3394 C3437 C3438 C3439 C3441 C3442 \nC3443 C3444 C3445 C3446 C3447 C3448 \nC3449 C3450 C3451 C3452 C3453 C3521 \nC3522 C3523 C3524 C3525 C3527 C3528 \nC3529 C3530 C3531 C3532 C3533 C3534 \nC3535 C3536 C3537 C3574 C3854 C3855 \nC3856 C3857 C3858 C3859 C3860 C3861 \nC3862 \n1299: C466_=_C516 ,C466_=_C2173 ,C466_=_C2314 ,C466_=_C2435 ,C466_=_C2675 ,\nC466_=_C2795 ,C466_=_C2808 ,C466_=_C2991 ,C466_=_C3221 ,C466_=_C3521 ,C466_=_C3522 ,\nC466_=_C3523 ,C466_=_C3524 ,C466_=_C3525 ,C466_=_C3527 ,C466_=_C3528 ,C466_=_C3529 ,\nC466_=_C3530 ,C466_=_C3531 ,C466_=_C3532 ,C466_=_C3533 ,C466_=_C3534 ,C466_=_C3535 ,\nC466_=_C3536 ,C466_=_C3537 ,C516_=_C2173 ,C516_=_C2314 ,C516_=_C2435 ,C516_=_C2675 ,\nC516_=_C2795 ,C516_=_C2808 ,C516_=_C2991 ,C516_=_C3221 ,C516_=_C3521 ,C516_=_C3522 ,\nC516_=_C3523 ,C516_=_C3524 ,C516_=_C3525 ,C516_=_C3527 ,C516_=_C3528 ,C516_=_C3529 ,\nC516_=_C3530 ,C516_=_C3531 ,C516_=_C3532 ,C516_=_C3533 ,C516_=_C3534 ,C516_=_C3535 ,\nC516_=_C3536 ,C516_=_C3537 ,C722_=_C1388 ,C722_=_C1798 ,C722_=_C1922 ,C722_=_C2172 ,\nC722_=_C2336 ,C722_=_C2452 ,C722_=_C2674 ,C722_=_C2794 ,C722_=_C3437 ,C722_=_C3438 ,\nC722_=_C3439 ,C722_=_C3441 ,C722_=_C3442 ,C722_=_C3443 ,C722_=_C3444 ,C722_=_C3445 ,\nC722_=_C3446 ,C722_=_C3447 ,C722_=_C3448 ,C722_=_C3449 ,C722_=_C3450 ,C722_=_C3451 ,\nC722_=_C3452 ,C722_=_C3453 ,C990_=_C1248 ,C990_=_C1820 ,C990_=_C1972 ,C990_=_C2059 ,\nC990_=_C2077 ,C990_=_C2176 ,C990_=_C2559 ,C990_=_C2678 ,C990_=_C2703 ,C990_=_C2797 ,\nC990_=_C2844 ,C990_=_C3131 ,C990_=_C3225 ,C990_=_C3371 ,C990_=_C3394 ,C990_=_C3574 ,\nC990_=_C3854 ,C990_=_C3855 ,C990_=_C3856 ,C990_=_C3857 ,C990_=_C3858 ,C990_=_C3859 ,\nC990_=_C3860 ,C990_=_C3861 ,C990_=_C3862 ,C1248_=_C1820 ,C1248_=_C1972 ,C1248_=_C2059 ,\nC1248_=_C2077 ,C1248_=_C2176 ,C1248_=_C2559 ,C1248_=_C2678 ,C1248_=_C2703 ,C1248_=_C2797 ,\nC1248_=_C2844 ,C1248_=_C3131 ,C1248_=_C3225 ,C1248_=_C3371 ,C1248_=_C3394 ,C1248_=_C3574 ,\nC1248_=_C3854 ,C1248_=_C3855 ,C1248_=_C3856 ,C1248_=_C3857 ,C1248_=_C3858 ,C1248_=_C3859 ,\nC1248_=_C3860 ,C1248_=_C3861 ,C1248_=_C3862 ,C1388_=_C1798 ,C1388_=_C1922 ,C1388_=_C2172 ,\nC1388_=_C2336 ,C1388_=_C2452 ,C1388_=_C2674 ,C1388_=_C2794 ,C1388_=_C3437 ,C1388_=_C3438 ,\nC1388_=_C3439 ,C1388_=_C3441 ,C1388_=_C3442 ,C1388_=_C3443 ,C1388_=_C3444 ,C1388_=_C3445 ,\nC1388_=_C3446 ,C1388_=_C3447 ,C1388_=_C3448 ,C1388_=_C3449 ,C1388_=_C3450 ,C1388_=_C3451 ,\nC1388_=_C3452 ,C1388_=_C3453 ,C1495_=_C1522 ,C1495_=_C1978 ,C1495_=_C2000 ,C1495_=_C2001 ,\nC1495_=_C2002 ,C1495_=_C2003 ,C1495_=_C2004 ,C1495_=_C2005 ,C1495_=_C2006 ,C1495_=_C2007 ,\nC1495_=_C2008 ,C1495_=_C2009 ,C1495_=_C2010 ,C1495_=_C2011 ,C1495_=_C2012 ,C1495_=_C2015 ,\nC1495_=_C2016 ,C1495_=_C2018 ,C1495_=_C2019 ,C1495_=_C2020 ,C1495_=_C2021 ,C1495_=_C2022 ,\nC1495_=_C2023 ,C1495_=_C2024 ,C1522_=_C1978 ,C1522_=_C2000 ,C1522_=_C2001 ,C1522_=_C2002 ,\nC1522_=_C2003 ,C1522_=_C2004 ,C1522_=_C2005 ,C1522_=_C2006 ,C1522_=_C2007 ,C1522_=_C2008 ,\nC1522_=_C2009 ,C1522_=_C2010 ,C1522_=_C2011 ,C1522_=_C2012 ,C1522_=_C2015 ,C1522_=_C2016 ,\nC1522_=_C2018 ,C1522_=_C2019 ,C1522_=_C2020 ,C1522_=_C2021 ,C1522_=_C2022 ,C1522_=_C2023 ,\nC1522_=_C2024 ,C1798_=_C1922 ,C1798_=_C2172 ,C1798_=_C2336 ,C1798_=_C2452 ,C1798_=_C2674 ,\nC1798_=_C2794 ,C1798_=_C3437 ,C1798_=_C3438 ,C1798_=_C3439 ,C1798_=_C3441 ,C1798_=_C3442 ,\nC1798_=_C3443 ,C1798_=_C3444 ,C1798_=_C3445 ,C1798_=_C3446 ,C1798_=_C3447 ,C1798_=_C3448 ,\nC1798_=_C3449 ,C1798_=_C3450 ,C1798_=_C3451 ,C1798_=_C3452 ,C1798_=_C3453 ,C1820_=_C1972 ,\nC1820_=_C2059 ,C1820_=_C2077 ,C1820_=_C2176 ,C1820_=_C2559 ,C1820_=_C2678 ,C1820_=_C2703 ,\nC1820_=_C2797 ,C1820_=_C2844 ,C1820_=_C3131 ,C1820_=_C3225 ,C1820_=_C3371 ,C1820_=_C3394 ,\nC1820_=_C3574 ,C1820_=_C3854 ,C1820_=_C3855 ,C1820_=_C3856 ,C1820_=_C3857 ,C1820_=_C3858 ,\nC1820_=_C3859 ,C1820_=_C3860 ,C1820_=_C3861 ,C1820_=_C3862 ,C1922_=_C2172 ,C1922_=_C2336 ,\nC1922_=_C2452 ,C1922_=_C2674 ,C1922_=_C2794 ,C1922_=_C3437 ,C1922_=_C3438 ,C1922_=_C3439 ,\nC1922_=_C3441 ,C1922_=_C3442 ,C1922_=_C3443 ,C1922_=_C3444 ,C1922_=_C3445 ,C1922_=_C3446 ,\nC1922_=_C3447 ,C1922_=_C3448 ,C1922_=_C3449 ,C1922_=_C3450 ,C1922_=_C3451 ,C1922_=_C3452 ,\nC1922_=_C3453 ,C1972_=_C2059 ,C1972_=_C2077 ,C1972_=_C2176 ,C1972_=_C2559 ,C1972_=_C2678 ,\nC1972_=_C2703 ,C1972_=_C2797 ,C1972_=_C2844 ,C1972_=_C3131 ,C1972_=_C3225 ,C1972_=_C3371 ,\nC1972_=_C3394 ,C1972_=_C3574 ,C1972_=_C3854 ,C1972_=_C3855 ,C1972_=_C3856 ,C1972_=_C3857 ,\nC1972_=_C3858 ,C1972_=_C3859 ,C1972_=_C3860 ,C1972_=_C3861 ,C1972_=_C3862 ,C1978_=_C2000 ,\nC1978_=_C2001 ,C1978_=_C2002 ,C1978_=_C2003 ,C1978_=_C2004 ,C1978_=_C2005 ,C1978_=_C2006 ,\nC1978_=_C2007 ,C1978_=_C2008 ,C1978_=_C2009 ,C1978_=_C2010 ,C1978_=_C2011 ,C1978_=_C2012 ,\nC1978_=_C2015 ,C1978_=_C2016 ,C1978_=_C2018 ,C1978_=_C2019 ,C1978_=_C2020 ,C1978_=_C2021 ,\nC1978_=_C2022</w:t>
      </w:r>
    </w:p>
    <w:p>
      <w:pPr>
        <w:pStyle w:val="PreformattedText"/>
        <w:bidi w:val="0"/>
        <w:spacing w:before="0" w:after="0"/>
        <w:jc w:val="left"/>
        <w:rPr/>
      </w:pPr>
      <w:r>
        <w:rPr/>
        <w:t xml:space="preserve"> </w:t>
      </w:r>
      <w:r>
        <w:rPr/>
        <w:t>,C1978_=_C2023 ,C1978_=_C2024 ,C2000_=_C2001 ,C2000_=_C2002 ,C2000_=_C2003 ,\nC2000_=_C2004 ,C2000_=_C2005 ,C2000_=_C2006 ,C2000_=_C2007 ,C2000_=_C2008 ,C2000_=_C2009 ,\nC2000_=_C2010 ,C2000_=_C2011 ,C2000_=_C2012 ,C2000_=_C2015 ,C2000_=_C2016 ,C2000_=_C2018 ,\nC2000_=_C2019 ,C2000_=_C2020 ,C2000_=_C2021 ,C2000_=_C2022 ,C2000_=_C2023 ,C2000_=_C2024 ,\nC2001_=_C2002 ,C2001_=_C2003 ,C2001_=_C2004 ,C2001_=_C2005 ,C2001_=_C2006 ,C2001_=_C2007 ,\nC2001_=_C2008 ,C2001_=_C2009 ,C2001_=_C2010 ,C2001_=_C2011 ,C2001_=_C2012 ,C2001_=_C2015 ,\nC2001_=_C2016 ,C2001_=_C2018 ,C2001_=_C2019 ,C2001_=_C2020 ,C2001_=_C2021 ,C2001_=_C2022 ,\nC2001_=_C2023 ,C2001_=_C2024 ,C2002_=_C2003 ,C2002_=_C2004 ,C2002_=_C2005 ,C2002_=_C2006 ,\nC2002_=_C2007 ,C2002_=_C2008 ,C2002_=_C2009 ,C2002_=_C2010 ,C2002_=_C2011 ,C2002_=_C2012 ,\nC2002_=_C2015 ,C2002_=_C2016 ,C2002_=_C2018 ,C2002_=_C2019 ,C2002_=_C2020 ,C2002_=_C2021 ,\nC2002_=_C2022 ,C2002_=_C2023 ,C2002_=_C2024 ,C2002_=_C2172 ,C2002_=_C2173 ,C2002_=_C2176 ,\nC2003_=_C2004 ,C2003_=_C2005 ,C2003_=_C2006 ,C2003_=_C2007 ,C2003_=_C2008 ,C2003_=_C2009 ,\nC2003_=_C2010 ,C2003_=_C2011 ,C2003_=_C2012 ,C2003_=_C2015 ,C2003_=_C2016 ,C2003_=_C2018 ,\nC2003_=_C2019 ,C2003_=_C2020 ,C2003_=_C2021 ,C2003_=_C2022 ,C2003_=_C2023 ,C2003_=_C2024 ,\nC2004_=_C2005 ,C2004_=_C2006 ,C2004_=_C2007 ,C2004_=_C2008 ,C2004_=_C2009 ,C2004_=_C2010 ,\nC2004_=_C2011 ,C2004_=_C2012 ,C2004_=_C2015 ,C2004_=_C2016 ,C2004_=_C2018 ,C2004_=_C2019 ,\nC2004_=_C2020 ,C2004_=_C2021 ,C2004_=_C2022 ,C2004_=_C2023 ,C2004_=_C2024 ,C2005_=_C2006 ,\nC2005_=_C2007 ,C2005_=_C2008 ,C2005_=_C2009 ,C2005_=_C2010 ,C2005_=_C2011 ,C2005_=_C2012 ,\nC2005_=_C2015 ,C2005_=_C2016 ,C2005_=_C2018 ,C2005_=_C2019 ,C2005_=_C2020 ,C2005_=_C2021 ,\nC2005_=_C2022 ,C2005_=_C2023 ,C2005_=_C2024 ,C2005_=_C2674 ,C2005_=_C2675 ,C2005_=_C2678 ,\nC2006_=_C2007 ,C2006_=_C2008 ,C2006_=_C2009 ,C2006_=_C2010 ,C2006_=_C2011 ,C2006_=_C2012 ,\nC2006_=_C2015 ,C2006_=_C2016 ,C2006_=_C2018 ,C2006_=_C2019 ,C2006_=_C2020 ,C2006_=_C2021 ,\nC2006_=_C2022 ,C2006_=_C2023 ,C2006_=_C2024 ,C2006_=_C2794 ,C2006_=_C2795 ,C2006_=_C2797 ,\nC2007_=_C2008 ,C2007_=_C2009 ,C2007_=_C2010 ,C2007_=_C2011 ,C2007_=_C2012 ,C2007_=_C2015 ,\nC2007_=_C2016 ,C2007_=_C2018 ,C2007_=_C2019 ,C2007_=_C2020 ,C2007_=_C2021 ,C2007_=_C2022 ,\nC2007_=_C2023 ,C2007_=_C2024 ,C2007_=_C2808 ,C2008_=_C2009 ,C2008_=_C2010 ,C2008_=_C2011 ,\nC2008_=_C2012 ,C2008_=_C2015 ,C2008_=_C2016 ,C2008_=_C2018 ,C2008_=_C2019 ,C2008_=_C2020 ,\nC2008_=_C2021 ,C2008_=_C2022 ,C2008_=_C2023 ,C2008_=_C2024 ,C2009_=_C2010 ,C2009_=_C2011 ,\nC2009_=_C2012 ,C2009_=_C2015 ,C2009_=_C2016 ,C2009_=_C2018 ,C2009_=_C2019 ,C2009_=_C2020 ,\nC2009_=_C2021 ,C2009_=_C2022 ,C2009_=_C2023 ,C2009_=_C2024 ,C2010_=_C2011 ,C2010_=_C2012 ,\nC2010_=_C2015 ,C2010_=_C2016 ,C2010_=_C2018 ,C2010_=_C2019 ,C2010_=_C2020 ,C2010_=_C2021 ,\nC2010_=_C2022 ,C2010_=_C2023 ,C2010_=_C2024 ,C2011_=_C2012 ,C2011_=_C2015 ,C2011_=_C2016 ,\nC2011_=_C2018 ,C2011_=_C2019 ,C2011_=_C2020 ,C2011_=_C2021 ,C2011_=_C2022 ,C2011_=_C2023 ,\nC2011_=_C2024 ,C2012_=_C2015 ,C2012_=_C2016 ,C2012_=_C2018 ,C2012_=_C2019 ,C2012_=_C2020 ,\nC2012_=_C2021 ,C2012_=_C2022 ,C2012_=_C2023 ,C2012_=_C2024 ,C2015_=_C2016 ,C2015_=_C2018 ,\nC2015_=_C2019 ,C2015_=_C2020 ,C2015_=_C2021 ,C2015_=_C2022 ,C2015_=_C2023 ,C2015_=_C2024 ,\nC2016_=_C2018 ,C2016_=_C2019 ,C2016_=_C2020 ,C2016_=_C2021 ,C2016_=_C2022 ,C2016_=_C2023 ,\nC2016_=_C2024 ,C2018_=_C2019 ,C2018_=_C2020 ,C2018_=_C2021 ,C2018_=_C2022 ,C2018_=_C2023 ,\nC2018_=_C2024 ,C2018_=_C3444 ,C2018_=_C3530 ,C2018_=_C3856 ,C2019_=_C2020 ,C2019_=_C2021 ,\nC2019_=_C2022 ,C2019_=_C2023 ,C2019_=_C2024 ,C2019_=_C3531 ,C2020_=_C2021 ,C2020_=_C2022 ,\nC2020_=_C2023 ,C2020_=_C2024 ,C2020_=_C3445 ,C2021_=_C2022 ,C2021_=_C2023 ,C2021_=_C2024 ,\nC2021_=_C3446 ,C2021_=_C3532 ,C2021_=_C3857 ,C2022_=_C2023 ,C2022_=_C2024 ,C2022_=_C3448 ,\nC2022_=_C3533 ,C2022_=_C3858 ,C2023_=_C2024 ,C2023_=_C3451 ,C2024_=_C3453 ,C2024_=_C3537 ,\nC2024_=_C3862 ,C2059_=_C2077 ,C2059_=_C2176 ,C2059_=_C2559 ,C2059_=_C2678 ,C2059_=_C2703 ,\nC2059_=_C2797 ,C2059_=_C2844 ,C2059_=_C3131 ,C2059_=_C3225 ,C2059_=_C3371 ,C2059_=_C3394 ,\nC2059_=_C3574 ,C2059_=_C3854 ,C2059_=_C3855 ,C2059_=_C3856 ,C2059_=_C3857 ,C2059_=_C3858 ,\nC2059_=_C3859 ,C2059_=_C3860 ,C2059_=_C3861 ,C2059_=_C3862 ,C2077_=_C2176 ,C2077_=_C2559 ,\nC2077_=_C2678 ,C2077_=_C2703 ,C2077_=_C2797 ,C2077_=_C2844 ,C2077_=_C3131 ,C2077_=_C3225 ,\nC2077_=_C3371 ,C2077_=_C3394 ,C2077_=_C3574 ,C2077_=_C3854 ,C2077_=_C3855 ,C2077_=_C3856 ,\nC2077_=_C3857 ,C2077_=_C3858 ,C2077_=_C3859 ,C2077_=_C3860 ,C2077_=_C3861 ,C2077_=_C3862 ,\nC2172_=_C2173 ,C2172_=_C2176 ,C2172_=_C2336 ,C2172_=_C2452 ,C2172_=_C2674 ,C2172_=_C2794 ,\nC2172_=_C3437 ,C2172_=_C3438 ,C2172_=_C3439 ,C2172_=_C3441 ,C2172_=_C3442 ,C2172_=_C3443 ,\nC2172_=_C3444 ,C2172_=_C3445 ,C2172_=_C3446 ,C2172_=_C3447 ,C2172_=_C3448 ,C2172_=_C3449 ,\nC2172_=_C3450 ,C2172_=_C3451 ,C2172_=_C3452 ,C2172_=_C3453 ,C2173_=_C2176 ,C2173_=_C2314 ,\nC2173_=_C2435 ,C2173_=_C2675 ,C2173_=_C2795 ,C2173_=_C2808 ,C2173_=_C2991 ,C2173_=_C3221 ,\nC2173_=_C3521 ,C2173_=_C3522 ,C2173_=_C3523 ,C2173_=_C3524 ,C2173_=_C3525 ,C2173_=_C3527 ,\nC2173_=_C3528 ,C2173_=_C3529 ,C2173_=_C3530 ,C2173_=_C3531 ,C2173_=_C3532 ,C2173_=_C3533 ,\nC2173_=_C3534 ,C2173_=_C3535 ,C2173_=_C3536 ,C2173_=_C3537 ,C2176_=_C2559 ,C2176_=_C2678 ,\nC2176_=_C2703 ,C2176_=_C2797 ,C2176_=_C2844 ,C2176_=_C3131 ,C2176_=_C3225 ,C2176_=_C3371 ,\nC2176_=_C3394 ,C2176_=_C3574 ,C2176_=_C3854 ,C2176_=_C3855 ,C2176_=_C3856 ,C2176_=_C3857 ,\nC2176_=_C3858 ,C2176_=_C3859 ,C2176_=_C3860 ,C2176_=_C3861 ,C2176_=_C3862 ,C2314_=_C2435 ,\nC2314_=_C2675 ,C2314_=_C2795 ,C2314_=_C2808 ,C2314_=_C2991 ,C2314_=_C3221 ,C2314_=_C3521 ,\nC2314_=_C3522 ,C2314_=_C3523 ,C2314_=_C3524 ,C2314_=_C3525 ,C2314_=_C3527 ,C2314_=_C3528 ,\nC2314_=_C3529 ,C2314_=_C3530 ,C2314_=_C3531 ,C2314_=_C3532 ,C2314_=_C3533 ,C2314_=_C3534 ,\nC2314_=_C3535 ,C2314_=_C3536 ,C2314_=_C3537 ,C2336_=_C2452 ,C2336_=_C2674 ,C2336_=_C2794 ,\nC2336_=_C3437 ,C2336_=_C3438 ,C2336_=_C3439 ,C2336_=_C3441 ,C2336_=_C3442 ,C2336_=_C3443 ,\nC2336_=_C3444 ,C2336_=_C3445 ,C2336_=_C3446 ,C2336_=_C3447 ,C2336_=_C3448 ,C2336_=_C3449 ,\nC2336_=_C3450 ,C2336_=_C3451 ,C2336_=_C3452 ,C2336_=_C3453 ,C2435_=_C2675 ,C2435_=_C2795 ,\nC2435_=_C2808 ,C2435_=_C2991 ,C2435_=_C3221 ,C2435_=_C3521 ,C2435_=_C3522 ,C2435_=_C3523 ,\nC2435_=_C3524 ,C2435_=_C3525 ,C2435_=_C3527 ,C2435_=_C3528 ,C2435_=_C3529 ,C2435_=_C3530 ,\nC2435_=_C3531 ,C2435_=_C3532 ,C2435_=_C3533 ,C2435_=_C3534 ,C2435_=_C3535 ,C2435_=_C3536 ,\nC2435_=_C3537 ,C2452_=_C2674 ,C2452_=_C2794 ,C2452_=_C3437 ,C2452_=_C3438 ,C2452_=_C3439 ,\nC2452_=_C3441 ,C2452_=_C3442 ,C2452_=_C3443 ,C2452_=_C3444 ,C2452_=_C3445 ,C2452_=_C3446 ,\nC2452_=_C3447 ,C2452_=_C3448 ,C2452_=_C3449 ,C2452_=_C3450 ,C2452_=_C3451 ,C2452_=_C3452 ,\nC2452_=_C3453 ,C2559_=_C2678 ,C2559_=_C2703 ,C2559_=_C2797 ,C2559_=_C2844 ,C2559_=_C3131 ,\nC2559_=_C3225 ,C2559_=_C3371 ,C2559_=_C3394 ,C2559_=_C3574 ,C2559_=_C3854 ,C2559_=_C3855 ,\nC2559_=_C3856 ,C2559_=_C3857 ,C2559_=_C3858 ,C2559_=_C3859 ,C2559_=_C3860 ,C2559_=_C3861 ,\nC2559_=_C3862 ,C2674_=_C2675 ,C2674_=_C2678 ,C2674_=_C2794 ,C2674_=_C3437 ,C2674_=_C3438 ,\nC2674_=_C3439 ,C2674_=_C3441 ,C2674_=_C3442 ,C2674_=_C3443 ,C2674_=_C3444 ,C2674_=_C3445 ,\nC2674_=_C3446 ,C2674_=_C3447 ,C2674_=_C3448 ,C2674_=_C3449 ,C2674_=_C3450 ,C2674_=_C3451 ,\nC2674_=_C3452 ,C2674_=_C3453 ,C2675_=_C2678 ,C2675_=_C2795 ,C2675_=_C2808 ,C2675_=_C2991 ,\nC2675_=_C3221 ,C2675_=_C3521 ,C2675_=_C3522 ,C2675_=_C3523 ,C2675_=_C3524 ,C2675_=_C3525 ,\nC2675_=_C3527 ,C2675_=_C3528 ,C2675_=_C3529 ,C2675_=_C3530 ,C2675_=_C3531 ,C2675_=_C3532 ,\nC2675_=_C3533 ,C2675_=_C3534 ,C2675_=_C3535 ,C2675_=_C3536 ,C2675_=_C3537 ,C2678_=_C2703 ,\nC2678_=_C2797 ,C2678_=_C2844 ,C2678_=_C3131 ,C2678_=_C3225 ,C2678_=_C3371 ,C2678_=_C3394 ,\nC2678_=_C3574 ,C2678_=_C3854 ,C2678_=_C3855 ,C2678_=_C3856 ,C2678_=_C3857 ,C2678_=_C3858 ,\nC2678_=_C3859 ,C2678_=_C3860 ,C2678_=_C3861 ,C2678_=_C3862 ,C2703_=_C2797 ,C2703_=_C2844 ,\nC2703_=_C3131 ,C2703_=_C3225 ,C2703_=_C3371 ,C2703_=_C3394 ,C2703_=_C3574 ,C2703_=_C3854 ,\nC2703_=_C3855 ,C2703_=_C3856 ,C2703_=_C3857 ,C2703_=_C3858 ,C2703_=_C3859 ,C2703_=_C3860 ,\nC2703_=_C3861 ,C2703_=_C3862 ,C2794_=_C2795 ,C2794_=_C2797 ,C2794_=_C3437 ,C2794_=_C3438 ,\nC2794_=_C3439 ,C2794_=_C3441 ,C2794_=_C3442 ,C2794_=_C3443 ,C2794_=_C3444 ,C2794_=_C3445 ,\nC2794_=_C3446 ,C2794_=_C3447 ,C2794_=_C3448 ,C2794_=_C3449 ,C2794_=_C3450 ,C2794_=_C3451 ,\nC2794_=_C3452 ,C2794_=_C3453 ,C2795_=_C2797 ,C2795_=_C2808 ,C2795_=_C2991 ,C2795_=_C3221 ,\nC2795_=_C3521 ,C2795_=_C3522 ,C2795_=_C3523 ,C2795_=_C3524 ,C2795_=_C3525 ,C2795_=_C3527 ,\nC2795_=_C3528 ,C2795_=_C3529 ,C2795_=_C3530 ,C2795_=_C3531 ,C2795_=_C3532 ,C2795_=_C3533 ,\nC2795_=_C3534 ,C2795_=_C3535 ,C2795_=_C3536 ,C2795_=_C3537 ,C2797_=_C2844 ,C2797_=_C3131 ,\nC2797_=_C3225 ,C2797_=_C3371 ,C2797_=_C3394 ,C2797_=_C3574 ,C2797_=_C3854 ,C2797_=_C3855 ,\nC2797_=_C3856 ,C2797_=_C3857 ,C2797_=_C3858 ,C2797_=_C3859 ,C2797_=_C3860 ,C2797_=_C3861 ,\nC2797_=_C3862 ,C2808_=_C2991 ,C2808_=_C3221 ,C2808_=_C3521 ,C2808_=_C3522 ,C2808_=_C3523 ,\nC2808_=_C3524 ,C2808_=_C3525 ,C2808_=_C3527 ,C2808_=_C3528 ,C2808_=_C3529 ,C2808_=_C3530 ,\nC2808_=_C3531 ,C2808_=_C3532 ,C2808_=_C3533 ,C2808_=_C3534 ,C2808_=_C3535 ,C2808_=_C3536 ,\nC2808_=_C3537 ,C2844_=_C3131 ,C2844_=_C3225 ,C2844_=_C3371 ,C2844_=_C3394 ,C2844_=_C3574 ,\nC2844_=_C3854 ,C2844_=_C3855 ,C2844_=_C3856 ,C2844_=_C3857 ,C2844_=_C3858 ,C2844_=_C3859 ,\nC2844_=_C3860 ,C2844_=_C3861 ,C2844_=_C3862 ,C2991_=_C3221 ,C2991_=_C3521 ,C2991_=_C3522 ,\nC2991_=_C3523 ,C2991_=_C3524 ,C2991_=_C3525 ,C2991_=_C3527 ,C2991_=_C3528 ,C2991_=_C3529 ,\nC2991_=_C3530 ,C2991_=_C3531 ,C2991_=_C3532 ,C2991_=_C3533 ,C2991_=_C3534 ,C2991_=_C3535 ,\nC2991_=_C3536 ,C2991_=_C3537 ,C3131_=_C3225 ,C3131_=_C3371 ,C3131_=_C3394 ,C3131_=_C3574 ,\nC3131_=_C3854 ,C3131_=_C3855 ,C3131_=_C3856 ,C3131_=_C3857 ,C3131_=_C3858</w:t>
      </w:r>
    </w:p>
    <w:p>
      <w:pPr>
        <w:pStyle w:val="PreformattedText"/>
        <w:bidi w:val="0"/>
        <w:spacing w:before="0" w:after="0"/>
        <w:jc w:val="left"/>
        <w:rPr/>
      </w:pPr>
      <w:r>
        <w:rPr/>
        <w:t xml:space="preserve"> </w:t>
      </w:r>
      <w:r>
        <w:rPr/>
        <w:t>,C3131_=_C3859 ,\nC3131_=_C3860 ,C3131_=_C3861 ,C3131_=_C3862 ,C3221_=_C3225 ,C3221_=_C3521 ,C3221_=_C3522 ,\nC3221_=_C3523 ,C3221_=_C3524 ,C3221_=_C3525 ,C3221_=_C3527 ,C3221_=_C3528 ,C3221_=_C3529 ,\nC3221_=_C3530 ,C3221_=_C3531 ,C3221_=_C3532 ,C3221_=_C3533 ,C3221_=_C3534 ,C3221_=_C3535 ,\nC3221_=_C3536 ,C3221_=_C3537 ,C3225_=_C3371 ,C3225_=_C3394 ,C3225_=_C3574 ,C3225_=_C3854 ,\nC3225_=_C3855 ,C3225_=_C3856 ,C3225_=_C3857 ,C3225_=_C3858 ,C3225_=_C3859 ,C3225_=_C3860 ,\nC3225_=_C3861 ,C3225_=_C3862 ,C3371_=_C3394 ,C3371_=_C3574 ,C3371_=_C3854 ,C3371_=_C3855 ,\nC3371_=_C3856 ,C3371_=_C3857 ,C3371_=_C3858 ,C3371_=_C3859 ,C3371_=_C3860 ,C3371_=_C3861 ,\nC3371_=_C3862 ,C3394_=_C3574 ,C3394_=_C3854 ,C3394_=_C3855 ,C3394_=_C3856 ,C3394_=_C3857 ,\nC3394_=_C3858 ,C3394_=_C3859 ,C3394_=_C3860 ,C3394_=_C3861 ,C3394_=_C3862 ,C3437_=_C3438 ,\nC3437_=_C3439 ,C3437_=_C3441 ,C3437_=_C3442 ,C3437_=_C3443 ,C3437_=_C3444 ,C3437_=_C3445 ,\nC3437_=_C3446 ,C3437_=_C3447 ,C3437_=_C3448 ,C3437_=_C3449 ,C3437_=_C3450 ,C3437_=_C3451 ,\nC3437_=_C3452 ,C3437_=_C3453 ,C3438_=_C3439 ,C3438_=_C3441 ,C3438_=_C3442 ,C3438_=_C3443 ,\nC3438_=_C3444 ,C3438_=_C3445 ,C3438_=_C3446 ,C3438_=_C3447 ,C3438_=_C3448 ,C3438_=_C3449 ,\nC3438_=_C3450 ,C3438_=_C3451 ,C3438_=_C3452 ,C3438_=_C3453 ,C3438_=_C3522 ,C3439_=_C3441 ,\nC3439_=_C3442 ,C3439_=_C3443 ,C3439_=_C3444 ,C3439_=_C3445 ,C3439_=_C3446 ,C3439_=_C3447 ,\nC3439_=_C3448 ,C3439_=_C3449 ,C3439_=_C3450 ,C3439_=_C3451 ,C3439_=_C3452 ,C3439_=_C3453 ,\nC3441_=_C3442 ,C3441_=_C3443 ,C3441_=_C3444 ,C3441_=_C3445 ,C3441_=_C3446 ,C3441_=_C3447 ,\nC3441_=_C3448 ,C3441_=_C3449 ,C3441_=_C3450 ,C3441_=_C3451 ,C3441_=_C3452 ,C3441_=_C3453 ,\nC3442_=_C3443 ,C3442_=_C3444 ,C3442_=_C3445 ,C3442_=_C3446 ,C3442_=_C3447 ,C3442_=_C3448 ,\nC3442_=_C3449 ,C3442_=_C3450 ,C3442_=_C3451 ,C3442_=_C3452 ,C3442_=_C3453 ,C3443_=_C3444 ,\nC3443_=_C3445 ,C3443_=_C3446 ,C3443_=_C3447 ,C3443_=_C3448 ,C3443_=_C3449 ,C3443_=_C3450 ,\nC3443_=_C3451 ,C3443_=_C3452 ,C3443_=_C3453 ,C3444_=_C3445 ,C3444_=_C3446 ,C3444_=_C3447 ,\nC3444_=_C3448 ,C3444_=_C3449 ,C3444_=_C3450 ,C3444_=_C3451 ,C3444_=_C3452 ,C3444_=_C3453 ,\nC3444_=_C3530 ,C3444_=_C3856 ,C3445_=_C3446 ,C3445_=_C3447 ,C3445_=_C3448 ,C3445_=_C3449 ,\nC3445_=_C3450 ,C3445_=_C3451 ,C3445_=_C3452 ,C3445_=_C3453 ,C3446_=_C3447 ,C3446_=_C3448 ,\nC3446_=_C3449 ,C3446_=_C3450 ,C3446_=_C3451 ,C3446_=_C3452 ,C3446_=_C3453 ,C3446_=_C3532 ,\nC3446_=_C3857 ,C3447_=_C3448 ,C3447_=_C3449 ,C3447_=_C3450 ,C3447_=_C3451 ,C3447_=_C3452 ,\nC3447_=_C3453 ,C3448_=_C3449 ,C3448_=_C3450 ,C3448_=_C3451 ,C3448_=_C3452 ,C3448_=_C3453 ,\nC3448_=_C3533 ,C3448_=_C3858 ,C3449_=_C3450 ,C3449_=_C3451 ,C3449_=_C3452 ,C3449_=_C3453 ,\nC3449_=_C3534 ,C3450_=_C3451 ,C3450_=_C3452 ,C3450_=_C3453 ,C3451_=_C3452 ,C3451_=_C3453 ,\nC3452_=_C3453 ,C3453_=_C3537 ,C3453_=_C3862 ,C3521_=_C3522 ,C3521_=_C3523 ,C3521_=_C3524 ,\nC3521_=_C3525 ,C3521_=_C3527 ,C3521_=_C3528 ,C3521_=_C3529 ,C3521_=_C3530 ,C3521_=_C3531 ,\nC3521_=_C3532 ,C3521_=_C3533 ,C3521_=_C3534 ,C3521_=_C3535 ,C3521_=_C3536 ,C3521_=_C3537 ,\nC3522_=_C3523 ,C3522_=_C3524 ,C3522_=_C3525 ,C3522_=_C3527 ,C3522_=_C3528 ,C3522_=_C3529 ,\nC3522_=_C3530 ,C3522_=_C3531 ,C3522_=_C3532 ,C3522_=_C3533 ,C3522_=_C3534 ,C3522_=_C3535 ,\nC3522_=_C3536 ,C3522_=_C3537 ,C3523_=_C3524 ,C3523_=_C3525 ,C3523_=_C3527 ,C3523_=_C3528 ,\nC3523_=_C3529 ,C3523_=_C3530 ,C3523_=_C3531 ,C3523_=_C3532 ,C3523_=_C3533 ,C3523_=_C3534 ,\nC3523_=_C3535 ,C3523_=_C3536 ,C3523_=_C3537 ,C3524_=_C3525 ,C3524_=_C3527 ,C3524_=_C3528 ,\nC3524_=_C3529 ,C3524_=_C3530 ,C3524_=_C3531 ,C3524_=_C3532 ,C3524_=_C3533 ,C3524_=_C3534 ,\nC3524_=_C3535 ,C3524_=_C3536 ,C3524_=_C3537 ,C3525_=_C3527 ,C3525_=_C3528 ,C3525_=_C3529 ,\nC3525_=_C3530 ,C3525_=_C3531 ,C3525_=_C3532 ,C3525_=_C3533 ,C3525_=_C3534 ,C3525_=_C3535 ,\nC3525_=_C3536 ,C3525_=_C3537 ,C3527_=_C3528 ,C3527_=_C3529 ,C3527_=_C3530 ,C3527_=_C3531 ,\nC3527_=_C3532 ,C3527_=_C3533 ,C3527_=_C3534 ,C3527_=_C3535 ,C3527_=_C3536 ,C3527_=_C3537 ,\nC3528_=_C3529 ,C3528_=_C3530 ,C3528_=_C3531 ,C3528_=_C3532 ,C3528_=_C3533 ,C3528_=_C3534 ,\nC3528_=_C3535 ,C3528_=_C3536 ,C3528_=_C3537 ,C3529_=_C3530 ,C3529_=_C3531 ,C3529_=_C3532 ,\nC3529_=_C3533 ,C3529_=_C3534 ,C3529_=_C3535 ,C3529_=_C3536 ,C3529_=_C3537 ,C3530_=_C3531 ,\nC3530_=_C3532 ,C3530_=_C3533 ,C3530_=_C3534 ,C3530_=_C3535 ,C3530_=_C3536 ,C3530_=_C3537 ,\nC3530_=_C3856 ,C3531_=_C3532 ,C3531_=_C3533 ,C3531_=_C3534 ,C3531_=_C3535 ,C3531_=_C3536 ,\nC3531_=_C3537 ,C3532_=_C3533 ,C3532_=_C3534 ,C3532_=_C3535 ,C3532_=_C3536 ,C3532_=_C3537 ,\nC3532_=_C3857 ,C3533_=_C3534 ,C3533_=_C3535 ,C3533_=_C3536 ,C3533_=_C3537 ,C3533_=_C3858 ,\nC3534_=_C3535 ,C3534_=_C3536 ,C3534_=_C3537 ,C3535_=_C3536 ,C3535_=_C3537 ,C3536_=_C3537 ,\nC3537_=_C3862 ,C3574_=_C3854 ,C3574_=_C3855 ,C3574_=_C3856 ,C3574_=_C3857 ,C3574_=_C3858 ,\nC3574_=_C3859 ,C3574_=_C3860 ,C3574_=_C3861 ,C3574_=_C3862 ,C3854_=_C3855 ,C3854_=_C3856 ,\nC3854_=_C3857 ,C3854_=_C3858 ,C3854_=_C3859 ,C3854_=_C3860 ,C3854_=_C3861 ,C3854_=_C3862 ,\nC3855_=_C3856 ,C3855_=_C3857 ,C3855_=_C3858 ,C3855_=_C3859 ,C3855_=_C3860 ,C3855_=_C3861 ,\nC3855_=_C3862 ,C3856_=_C3857 ,C3856_=_C3858 ,C3856_=_C3859 ,C3856_=_C3860 ,C3856_=_C3861 ,\nC3856_=_C3862 ,C3857_=_C3858 ,C3857_=_C3859 ,C3857_=_C3860 ,C3857_=_C3861 ,C3857_=_C3862 ,\nC3858_=_C3859 ,C3858_=_C3860 ,C3858_=_C3861 ,C3858_=_C3862 ,C3859_=_C3860 ,C3859_=_C3861 ,\nC3859_=_C3862 ,C3860_=_C3861 ,C3860_=_C3862 ,C3861_=_C3862 ,"];250[shape=box, label="id:250 level: 6\n113: C552 C615 C661 C912 C1156 \nC1223 C1283 C1330 C1469 C1479 C1512 \nC1518 C1561 C1586 C1587 C1588 C1589 \nC1590 C1591 C1592 C1593 C1594 C1595 \nC1596 C1597 C1598 C1599 C1601 C1602 \nC1603 C1604 C1605 C1606 C1607 C1608 \nC1609 C1610 C1693 C1707 C1867 C2022 \nC2024 C2044 C2104 C2143 C2179 C2181 \nC2241 C2247 C2279 C2498 C2508 C2578 \nC2684 C2688 C2802 C2803 C2826 C2958 \nC2961 C2978 C3008 C3016 C3025 C3032 \nC3041 C3076 C3246 C3298 C3305 C3308 \nC3320 C3325 C3356 C3400 C3402 C3413 \nC3448 C3453 C3464 C3471 C3483 C3503 \nC3512 C3513 C3514 C3515 C3516 C3517 \nC3518 C3519 C3520 C3533 C3537 C3622 \nC3651 C3684 C3708 C3750 C3779 C3800 \nC3831 C3858 C3862 C3909 C3955 C3977 \nC3980 C4006 C4011 C4014 C4035 C4036 \n1639: C552_=_C1512( C552 C1512 ) C552_=_C1561( C552 C1561 ) C552_=_C1605( C552 C1605 ) C552_=_C2022( C552 C2022 ) C552_=_C2179( C552 C2179 ) \nC552_=_C2247( C552 C2247 ) C552_=_C2684( C552 C2684 ) C552_=_C2802( C552 C2802 ) C552_=_C2961( C552 C2961 ) C552_=_C3016( C552 C3016 ) C552_=_C3032( C552 C3032 ) \nC552_=_C3305( C552 C3305 ) C552_=_C3325( C552 C3325 ) C552_=_C3448( C552 C3448 ) C552_=_C3471( C552 C3471 ) C552_=_C3483( C552 C3483 ) C552_=_C3517( C552 C3517 ) \nC552_=_C3533( C552 C3533 ) C552_=_C3651( C552 C3651 ) C552_=_C3708( C552 C3708 ) C552_=_C3779( C552 C3779 ) C552_=_C3831( C552 C3831 ) C552_=_C3858( C552 C3858 ) \nC552_=_C3977( C552 C3977 ) C552_=_C4006( C552 C4006 ) C552_=_C4011( C552 C4011 ) C552_=_C4035( C552 C4035 ) C552_=_C4036( C552 C4036 ) C615_=_C1283( C615 C1283 ) \nC615_=_C1330( C615 C1330 ) C615_=_C1469( C615 C1469 ) C615_=_C1518( C615 C1518 ) C615_=_C1586( C615 C1586 ) C615_=_C1587( C615 C1587 ) C615_=_C1588( C615 C1588 ) \nC615_=_C1589( C615 C1589 ) C615_=_C1590( C615 C1590 ) C615_=_C1591( C615 C1591 ) C615_=_C1592( C615 C1592 ) C615_=_C1593( C615 C1593 ) C615_=_C1594( C615 C1594 ) \nC615_=_C1595( C615 C1595 ) C615_=_C1596( C615 C1596 ) C615_=_C1597( C615 C1597 ) C615_=_C1598( C615 C1598 ) C615_=_C1599( C615 C1599 ) C615_=_C1601( C615 C1601 ) \nC615_=_C1602( C615 C1602 ) C615_=_C1603( C615 C1603 ) C615_=_C1604( C615 C1604 ) C615_=_C1605( C615 C1605 ) C615_=_C1606( C615 C1606 ) C615_=_C1607( C615 C1607 ) \nC615_=_C1608( C615 C1608 ) C615_=_C1609( C615 C1609 ) C615_=_C1610( C615 C1610 ) C661_=_C1693( C661 C1693 ) C661_=_C1867( C661 C1867 ) C661_=_C2024( C661 C2024 ) \nC661_=_C2044( C661 C2044 ) C661_=_C2104( C661 C2104 ) C661_=_C2143( C661 C2143 ) C661_=_C2181( C661 C2181 ) C661_=_C2498( C661 C2498 ) C661_=_C2688( C661 C2688 ) \nC661_=_C2803( C661 C2803 ) C661_=_C3076( C661 C3076 ) C661_=_C3246( C661 C3246 ) C661_=_C3308( C661 C3308 ) C661_=_C3400( C661 C3400 ) C661_=_C3413( C661 C3413 ) \nC661_=_C3453( C661 C3453 ) C661_=_C3503( C661 C3503 ) C661_=_C3537( C661 C3537 ) C661_=_C3622( C661 C3622 ) C661_=_C3684( C661 C3684 ) C661_=_C3750( C661 C3750 ) \nC661_=_C3800( C661 C3800 ) C661_=_C3862( C661 C3862 ) C661_=_C3909( C661 C3909 ) C661_=_C3955( C661 C3955 ) C661_=_C3980( C661 C3980 ) C661_=_C4014( C661 C4014 ) \nC912_=_C1156( C912 C1156 ) C912_=_C1223( C912 C1223 ) C912_=_C1479( C912 C1479 ) C912_=_C1707( C912 C1707 ) C912_=_C2241( C912 C2241 ) C912_=_C2279( C912 C2279 ) \nC912_=_C2508( C912 C2508 ) C912_=_C2578( C912 C2578 ) C912_=_C2826( C912 C2826 ) C912_=_C2958( C912 C2958 ) C912_=_C2978( C912 C2978 ) C912_=_C3008( C912 C3008 ) \nC912_=_C3025( C912 C3025 ) C912_=_C3041( C912 C3041 ) C912_=_C3298( C912 C3298 ) C912_=_C3320( C912 C3320 ) C912_=_C3356( C912 C3356 ) C912_=_C3402( C912 C3402 ) \nC912_=_C3464( C912 C3464 ) C912_=_C3512( C912 C3512 ) C912_=_C3513( C912 C3513 ) C912_=_C3514( C912 C3514 ) C912_=_C3515( C912 C3515 ) C912_=_C3516( C912 C3516 ) \nC912_=_C3517( C912 C3517 ) C912_=_C3518( C912 C3518 ) C912_=_C3519( C912 C3519 ) C912_=_C3520( C912 C3520 ) C1156_=_C1223( C1156 C1223 ) C1156_=_C1479( C1156 C1479 ) \nC1156_=_C1707( C1156 C1707 ) C1156_=_C2241( C1156 C2241 ) C1156_=_C2279( C1156 C2279 ) C1156_=_C2508( C1156 C2508 ) C1156_=_C2578( C1156 C2578 ) C1156_=_C2826( C1156 C2826 ) \nC1156_=_C2958( C1156 C2958 ) C1156_=_C2978( C1156 C2978 ) C1156_=_C3008( C1156 C3008 ) C1156_=_C3025( C1156 C3025 ) C1156_=_C3041( C1156 C3041 ) C1156_=_C3298( C1156 C3298 ) \nC1156_=_C3320( C1156 C3320 ) C1156_=_C3356( C1156 C3356 ) C1156_=_C3402( C1156 C3402 ) C1156_=_C3464( C1156 C3464 ) C1156_=_C3512( C1156 C3512 ) C1156_=_C3513( C1156 C3513 ) \nC1156_=_C3514( C1156 C3514 ) C1156_=_C3515( C1156 C3515 ) C1156_=_C3516( C1156 C3516 ) C1156_=_C3517(</w:t>
      </w:r>
    </w:p>
    <w:p>
      <w:pPr>
        <w:pStyle w:val="PreformattedText"/>
        <w:bidi w:val="0"/>
        <w:spacing w:before="0" w:after="0"/>
        <w:jc w:val="left"/>
        <w:rPr/>
      </w:pPr>
      <w:r>
        <w:rPr/>
        <w:t xml:space="preserve"> </w:t>
      </w:r>
      <w:r>
        <w:rPr/>
        <w:t>C1156 C3517 ) C1156_=_C3518( C1156 C3518 ) C1156_=_C3519( C1156 C3519 ) \nC1156_=_C3520( C1156 C3520 ) C1223_=_C1479( C1223 C1479 ) C1223_=_C1707( C1223 C1707 ) C1223_=_C2241( C1223 C2241 ) C1223_=_C2279( C1223 C2279 ) C1223_=_C2508( C1223 C2508 ) \nC1223_=_C2578( C1223 C2578 ) C1223_=_C2826( C1223 C2826 ) C1223_=_C2958( C1223 C2958 ) C1223_=_C2978( C1223 C2978 ) C1223_=_C3008( C1223 C3008 ) C1223_=_C3025( C1223 C3025 ) \nC1223_=_C3041( C1223 C3041 ) C1223_=_C3298( C1223 C3298 ) C1223_=_C3320( C1223 C3320 ) C1223_=_C3356( C1223 C3356 ) C1223_=_C3402( C1223 C3402 ) C1223_=_C3464( C1223 C3464 ) \nC1223_=_C3512( C1223 C3512 ) C1223_=_C3513( C1223 C3513 ) C1223_=_C3514( C1223 C3514 ) C1223_=_C3515( C1223 C3515 ) C1223_=_C3516( C1223 C3516 ) C1223_=_C3517( C1223 C3517 ) \nC1223_=_C3518( C1223 C3518 ) C1223_=_C3519( C1223 C3519 ) C1223_=_C3520( C1223 C3520 ) C1283_=_C1330( C1283 C1330 ) C1283_=_C1469( C1283 C1469 ) C1283_=_C1518( C1283 C1518 ) \nC1283_=_C1586( C1283 C1586 ) C1283_=_C1587( C1283 C1587 ) C1283_=_C1588( C1283 C1588 ) C1283_=_C1589( C1283 C1589 ) C1283_=_C1590( C1283 C1590 ) C1283_=_C1591( C1283 C1591 ) \nC1283_=_C1592( C1283 C1592 ) C1283_=_C1593( C1283 C1593 ) C1283_=_C1594( C1283 C1594 ) C1283_=_C1595( C1283 C1595 ) C1283_=_C1596( C1283 C1596 ) C1283_=_C1597( C1283 C1597 ) \nC1283_=_C1598( C1283 C1598 ) C1283_=_C1599( C1283 C1599 ) C1283_=_C1601( C1283 C1601 ) C1283_=_C1602( C1283 C1602 ) C1283_=_C1603( C1283 C1603 ) C1283_=_C1604( C1283 C1604 ) \nC1283_=_C1605( C1283 C1605 ) C1283_=_C1606( C1283 C1606 ) C1283_=_C1607( C1283 C1607 ) C1283_=_C1608( C1283 C1608 ) C1283_=_C1609( C1283 C1609 ) C1283_=_C1610( C1283 C1610 ) \nC1330_=_C1469( C1330 C1469 ) C1330_=_C1518( C1330 C1518 ) C1330_=_C1586( C1330 C1586 ) C1330_=_C1587( C1330 C1587 ) C1330_=_C1588( C1330 C1588 ) C1330_=_C1589( C1330 C1589 ) \nC1330_=_C1590( C1330 C1590 ) C1330_=_C1591( C1330 C1591 ) C1330_=_C1592( C1330 C1592 ) C1330_=_C1593( C1330 C1593 ) C1330_=_C1594( C1330 C1594 ) C1330_=_C1595( C1330 C1595 ) \nC1330_=_C1596( C1330 C1596 ) C1330_=_C1597( C1330 C1597 ) C1330_=_C1598( C1330 C1598 ) C1330_=_C1599( C1330 C1599 ) C1330_=_C1601( C1330 C1601 ) C1330_=_C1602( C1330 C1602 ) \nC1330_=_C1603( C1330 C1603 ) C1330_=_C1604( C1330 C1604 ) C1330_=_C1605( C1330 C1605 ) C1330_=_C1606( C1330 C1606 ) C1330_=_C1607( C1330 C1607 ) C1330_=_C1608( C1330 C1608 ) \nC1330_=_C1609( C1330 C1609 ) C1330_=_C1610( C1330 C1610 ) C1469_=_C1479( C1469 C1479 ) C1469_=_C1518( C1469 C1518 ) C1469_=_C1586( C1469 C1586 ) C1469_=_C1587( C1469 C1587 ) \nC1469_=_C1588( C1469 C1588 ) C1469_=_C1589( C1469 C1589 ) C1469_=_C1590( C1469 C1590 ) C1469_=_C1591( C1469 C1591 ) C1469_=_C1592( C1469 C1592 ) C1469_=_C1593( C1469 C1593 ) \nC1469_=_C1594( C1469 C1594 ) C1469_=_C1595( C1469 C1595 ) C1469_=_C1596( C1469 C1596 ) C1469_=_C1597( C1469 C1597 ) C1469_=_C1598( C1469 C1598 ) C1469_=_C1599( C1469 C1599 ) \nC1469_=_C1601( C1469 C1601 ) C1469_=_C1602( C1469 C1602 ) C1469_=_C1603( C1469 C1603 ) C1469_=_C1604( C1469 C1604 ) C1469_=_C1605( C1469 C1605 ) C1469_=_C1606( C1469 C1606 ) \nC1469_=_C1607( C1469 C1607 ) C1469_=_C1608( C1469 C1608 ) C1469_=_C1609( C1469 C1609 ) C1469_=_C1610( C1469 C1610 ) C1479_=_C1707( C1479 C1707 ) C1479_=_C2241( C1479 C2241 ) \nC1479_=_C2279( C1479 C2279 ) C1479_=_C2508( C1479 C2508 ) C1479_=_C2578( C1479 C2578 ) C1479_=_C2826( C1479 C2826 ) C1479_=_C2958( C1479 C2958 ) C1479_=_C2978( C1479 C2978 ) \nC1479_=_C3008( C1479 C3008 ) C1479_=_C3025( C1479 C3025 ) C1479_=_C3041( C1479 C3041 ) C1479_=_C3298( C1479 C3298 ) C1479_=_C3320( C1479 C3320 ) C1479_=_C3356( C1479 C3356 ) \nC1479_=_C3402( C1479 C3402 ) C1479_=_C3464( C1479 C3464 ) C1479_=_C3512( C1479 C3512 ) C1479_=_C3513( C1479 C3513 ) C1479_=_C3514( C1479 C3514 ) C1479_=_C3515( C1479 C3515 ) \nC1479_=_C3516( C1479 C3516 ) C1479_=_C3517( C1479 C3517 ) C1479_=_C3518( C1479 C3518 ) C1479_=_C3519( C1479 C3519 ) C1479_=_C3520( C1479 C3520 ) C1512_=_C1561( C1512 C1561 ) \nC1512_=_C1605( C1512 C1605 ) C1512_=_C2022( C1512 C2022 ) C1512_=_C2179( C1512 C2179 ) C1512_=_C2247( C1512 C2247 ) C1512_=_C2684( C1512 C2684 ) C1512_=_C2802( C1512 C2802 ) \nC1512_=_C2961( C1512 C2961 ) C1512_=_C3016( C1512 C3016 ) C1512_=_C3032( C1512 C3032 ) C1512_=_C3305( C1512 C3305 ) C1512_=_C3325( C1512 C3325 ) C1512_=_C3448( C1512 C3448 ) \nC1512_=_C3471( C1512 C3471 ) C1512_=_C3483( C1512 C3483 ) C1512_=_C3517( C1512 C3517 ) C1512_=_C3533( C1512 C3533 ) C1512_=_C3651( C1512 C3651 ) C1512_=_C3708( C1512 C3708 ) \nC1512_=_C3779( C1512 C3779 ) C1512_=_C3831( C1512 C3831 ) C1512_=_C3858( C1512 C3858 ) C1512_=_C3977( C1512 C3977 ) C1512_=_C4006( C1512 C4006 ) C1512_=_C4011( C1512 C4011 ) \nC1512_=_C4035( C1512 C4035 ) C1512_=_C4036( C1512 C4036 ) C1518_=_C1586( C1518 C1586 ) C1518_=_C1587( C1518 C1587 ) C1518_=_C1588( C1518 C1588 ) C1518_=_C1589( C1518 C1589 ) \nC1518_=_C1590( C1518 C1590 ) C1518_=_C1591( C1518 C1591 ) C1518_=_C1592( C1518 C1592 ) C1518_=_C1593( C1518 C1593 ) C1518_=_C1594( C1518 C1594 ) C1518_=_C1595( C1518 C1595 ) \nC1518_=_C1596( C1518 C1596 ) C1518_=_C1597( C1518 C1597 ) C1518_=_C1598( C1518 C1598 ) C1518_=_C1599( C1518 C1599 ) C1518_=_C1601( C1518 C1601 ) C1518_=_C1602( C1518 C1602 ) \nC1518_=_C1603( C1518 C1603 ) C1518_=_C1604( C1518 C1604 ) C1518_=_C1605( C1518 C1605 ) C1518_=_C1606( C1518 C1606 ) C1518_=_C1607( C1518 C1607 ) C1518_=_C1608( C1518 C1608 ) \nC1518_=_C1609( C1518 C1609 ) C1518_=_C1610( C1518 C1610 ) C1561_=_C1605( C1561 C1605 ) C1561_=_C2022( C1561 C2022 ) C1561_=_C2179( C1561 C2179 ) C1561_=_C2247( C1561 C2247 ) \nC1561_=_C2684( C1561 C2684 ) C1561_=_C2802( C1561 C2802 ) C1561_=_C2961( C1561 C2961 ) C1561_=_C3016( C1561 C3016 ) C1561_=_C3032( C1561 C3032 ) C1561_=_C3305( C1561 C3305 ) \nC1561_=_C3325( C1561 C3325 ) C1561_=_C3448( C1561 C3448 ) C1561_=_C3471( C1561 C3471 ) C1561_=_C3483( C1561 C3483 ) C1561_=_C3517( C1561 C3517 ) C1561_=_C3533( C1561 C3533 ) \nC1561_=_C3651( C1561 C3651 ) C1561_=_C3708( C1561 C3708 ) C1561_=_C3779( C1561 C3779 ) C1561_=_C3831( C1561 C3831 ) C1561_=_C3858( C1561 C3858 ) C1561_=_C3977( C1561 C3977 ) \nC1561_=_C4006( C1561 C4006 ) C1561_=_C4011( C1561 C4011 ) C1561_=_C4035( C1561 C4035 ) C1561_=_C4036( C1561 C4036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1( C1586 C1601 ) \nC1586_=_C1602( C1586 C1602 ) C1586_=_C1603( C1586 C1603 ) C1586_=_C1604( C1586 C1604 ) C1586_=_C1605( C1586 C1605 ) C1586_=_C1606( C1586 C1606 ) C1586_=_C1607( C1586 C1607 ) \nC1586_=_C1608( C1586 C1608 ) C1586_=_C1609( C1586 C1609 ) C1586_=_C1610( C1586 C1610 ) C1586_=_C1867( C1586 C1867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1( C1587 C1601 ) C1587_=_C1602( C1587 C1602 ) \nC1587_=_C1603( C1587 C1603 ) C1587_=_C1604( C1587 C1604 ) C1587_=_C1605( C1587 C1605 ) C1587_=_C1606( C1587 C1606 ) C1587_=_C1607( C1587 C1607 ) C1587_=_C1608( C1587 C1608 ) \nC1587_=_C1609( C1587 C1609 ) C1587_=_C1610( C1587 C1610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1( C1588 C1601 ) C1588_=_C1602( C1588 C1602 ) C1588_=_C1603( C1588 C1603 ) C1588_=_C1604( C1588 C1604 ) C1588_=_C1605( C1588 C1605 ) \nC1588_=_C1606( C1588 C1606 ) C1588_=_C1607( C1588 C1607 ) C1588_=_C1608( C1588 C1608 ) C1588_=_C1609( C1588 C1609 ) C1588_=_C1610( C1588 C1610 ) C1588_=_C2104( C1588 C2104 ) \nC1589_=_C1590( C1589 C1590 ) C1589_=_C1591( C1589 C1591 ) C1589_=_C1592( C1589 C1592 ) C1589_=_C1593( C1589 C1593 ) C1589_=_C1594( C1589 C1594 ) C1589_=_C1595( C1589 C1595 ) \nC1589_=_C1596( C1589 C1596 ) C1589_=_C1597( C1589 C1597 ) C1589_=_C1598( C1589 C1598 ) C1589_=_C1599( C1589 C1599 ) C1589_=_C1601( C1589 C1601 ) C1589_=_C1602( C1589 C1602 ) \nC1589_=_C1603( C1589 C1603 ) C1589_=_C1604( C1589 C1604 ) C1589_=_C1605( C1589 C1605 ) C1589_=_C1606( C1589 C1606 ) C1589_=_C1607( C1589 C1607 ) C1589_=_C1608( C1589 C1608 ) \nC1589_=_C1609( C1589 C1609 ) C1589_=_C1610( C1589 C1610 ) C1589_=_C2241( C1589 C2241 ) C1589_=_C2247( C1589 C2247 ) C1590_=_C1591( C1590 C1591 ) C1590_=_C1592( C1590 C1592 ) \nC1590_=_C1593( C1590 C1593 ) C1590_=_C1594( C1590 C1594 ) C1590_=_C1595( C1590 C1595 ) C1590_=_C1596( C1590 C1596 ) C1590_=_C1597( C1590 C1597 ) C1590_=_C1598( C1590 C1598 ) \nC1590_=_C1599( C1590 C1599 ) C1590_=_C1601( C1590 C1601 ) C1590_=_C1602( C1590 C1602 ) C1590_=_C1603( C1590 C1603 ) C1590_=_C1604( C1590 C1604 ) C1590_=_C1605( C1590 C1605 ) \nC1590_=_C1606( C1590 C1606 ) C1590_=_C1607( C1590 C1607 ) C1590_=_C1608( C1590 C1608 ) C1590_=_C1609( C1590 C1609 ) C1590_=_C1610( C1590 C1610 ) C1591_=_C1592( C1591 C1592 ) \nC1591_=_C1593( C1591 C1593 ) C1591_=_C1594( C1591 C1594 ) C1591_=_C1595( C1591 C1595 ) C1591_=_C1596( C1591 C1596 ) C1591_=_C1597( C1591 C1597 ) C1591_=_C1598( C1591 C1598 ) \nC1591_=_C1599( C1591 C1599 ) C1591_=_C1601( C1591 C1601 ) C1591_=_C1602( C1591 C1602 ) C1591_=_C1603( C1591 C1603 ) C1591_=_C1604( C1591 C1604 ) C1591_=_C1605( C1591 C1605 ) \nC1591_=_C1606( C1591 C1606 ) C1591_=_C1607( C1591 C1607 ) C1591_=_C1608( C1591 C1608 ) C1591_=_C1609( C1591 C1609 ) C1591_=_C1610( C1591 C1610 ) C1592_=_C1593(</w:t>
      </w:r>
    </w:p>
    <w:p>
      <w:pPr>
        <w:pStyle w:val="PreformattedText"/>
        <w:bidi w:val="0"/>
        <w:spacing w:before="0" w:after="0"/>
        <w:jc w:val="left"/>
        <w:rPr/>
      </w:pPr>
      <w:r>
        <w:rPr/>
        <w:t xml:space="preserve"> </w:t>
      </w:r>
      <w:r>
        <w:rPr/>
        <w:t>C1592 C1593 ) \nC1592_=_C1594( C1592 C1594 ) C1592_=_C1595( C1592 C1595 ) C1592_=_C1596( C1592 C1596 ) C1592_=_C1597( C1592 C1597 ) C1592_=_C1598( C1592 C1598 ) C1592_=_C1599( C1592 C1599 ) \nC1592_=_C1601( C1592 C1601 ) C1592_=_C1602( C1592 C1602 ) C1592_=_C1603( C1592 C1603 ) C1592_=_C1604( C1592 C1604 ) C1592_=_C1605( C1592 C1605 ) C1592_=_C1606( C1592 C1606 ) \nC1592_=_C1607( C1592 C1607 ) C1592_=_C1608( C1592 C1608 ) C1592_=_C1609( C1592 C1609 ) C1592_=_C1610( C1592 C1610 ) C1592_=_C2958( C1592 C2958 ) C1592_=_C2961( C1592 C2961 ) \nC1593_=_C1594( C1593 C1594 ) C1593_=_C1595( C1593 C1595 ) C1593_=_C1596( C1593 C1596 ) C1593_=_C1597( C1593 C1597 ) C1593_=_C1598( C1593 C1598 ) C1593_=_C1599( C1593 C1599 ) \nC1593_=_C1601( C1593 C1601 ) C1593_=_C1602( C1593 C1602 ) C1593_=_C1603( C1593 C1603 ) C1593_=_C1604( C1593 C1604 ) C1593_=_C1605( C1593 C1605 ) C1593_=_C1606( C1593 C1606 ) \nC1593_=_C1607( C1593 C1607 ) C1593_=_C1608( C1593 C1608 ) C1593_=_C1609( C1593 C1609 ) C1593_=_C1610( C1593 C1610 ) C1593_=_C3008( C1593 C3008 ) C1593_=_C3016( C1593 C3016 ) \nC1594_=_C1595( C1594 C1595 ) C1594_=_C1596( C1594 C1596 ) C1594_=_C1597( C1594 C1597 ) C1594_=_C1598( C1594 C1598 ) C1594_=_C1599( C1594 C1599 ) C1594_=_C1601( C1594 C1601 ) \nC1594_=_C1602( C1594 C1602 ) C1594_=_C1603( C1594 C1603 ) C1594_=_C1604( C1594 C1604 ) C1594_=_C1605( C1594 C1605 ) C1594_=_C1606( C1594 C1606 ) C1594_=_C1607( C1594 C1607 ) \nC1594_=_C1608( C1594 C1608 ) C1594_=_C1609( C1594 C1609 ) C1594_=_C1610( C1594 C1610 ) C1594_=_C3025( C1594 C3025 ) C1594_=_C3032( C1594 C3032 ) C1595_=_C1596( C1595 C1596 ) \nC1595_=_C1597( C1595 C1597 ) C1595_=_C1598( C1595 C1598 ) C1595_=_C1599( C1595 C1599 ) C1595_=_C1601( C1595 C1601 ) C1595_=_C1602( C1595 C1602 ) C1595_=_C1603( C1595 C1603 ) \nC1595_=_C1604( C1595 C1604 ) C1595_=_C1605( C1595 C1605 ) C1595_=_C1606( C1595 C1606 ) C1595_=_C1607( C1595 C1607 ) C1595_=_C1608( C1595 C1608 ) C1595_=_C1609( C1595 C1609 ) \nC1595_=_C1610( C1595 C1610 ) C1596_=_C1597( C1596 C1597 ) C1596_=_C1598( C1596 C1598 ) C1596_=_C1599( C1596 C1599 ) C1596_=_C1601( C1596 C1601 ) C1596_=_C1602( C1596 C1602 ) \nC1596_=_C1603( C1596 C1603 ) C1596_=_C1604( C1596 C1604 ) C1596_=_C1605( C1596 C1605 ) C1596_=_C1606( C1596 C1606 ) C1596_=_C1607( C1596 C1607 ) C1596_=_C1608( C1596 C1608 ) \nC1596_=_C1609( C1596 C1609 ) C1596_=_C1610( C1596 C1610 ) C1597_=_C1598( C1597 C1598 ) C1597_=_C1599( C1597 C1599 ) C1597_=_C1601( C1597 C1601 ) C1597_=_C1602( C1597 C1602 ) \nC1597_=_C1603( C1597 C1603 ) C1597_=_C1604( C1597 C1604 ) C1597_=_C1605( C1597 C1605 ) C1597_=_C1606( C1597 C1606 ) C1597_=_C1607( C1597 C1607 ) C1597_=_C1608( C1597 C1608 ) \nC1597_=_C1609( C1597 C1609 ) C1597_=_C1610( C1597 C1610 ) C1597_=_C3298( C1597 C3298 ) C1597_=_C3305( C1597 C3305 ) C1597_=_C3308( C1597 C3308 ) C1598_=_C1599( C1598 C1599 ) \nC1598_=_C1601( C1598 C1601 ) C1598_=_C1602( C1598 C1602 ) C1598_=_C1603( C1598 C1603 ) C1598_=_C1604( C1598 C1604 ) C1598_=_C1605( C1598 C1605 ) C1598_=_C1606( C1598 C1606 ) \nC1598_=_C1607( C1598 C1607 ) C1598_=_C1608( C1598 C1608 ) C1598_=_C1609( C1598 C1609 ) C1598_=_C1610( C1598 C1610 ) C1598_=_C3320( C1598 C3320 ) C1598_=_C3325( C1598 C3325 ) \nC1599_=_C1601( C1599 C1601 ) C1599_=_C1602( C1599 C1602 ) C1599_=_C1603( C1599 C1603 ) C1599_=_C1604( C1599 C1604 ) C1599_=_C1605( C1599 C1605 ) C1599_=_C1606( C1599 C1606 ) \nC1599_=_C1607( C1599 C1607 ) C1599_=_C1608( C1599 C1608 ) C1599_=_C1609( C1599 C1609 ) C1599_=_C1610( C1599 C1610 ) C1599_=_C3464( C1599 C3464 ) C1599_=_C3471( C1599 C3471 ) \nC1601_=_C1602( C1601 C1602 ) C1601_=_C1603( C1601 C1603 ) C1601_=_C1604( C1601 C1604 ) C1601_=_C1605( C1601 C1605 ) C1601_=_C1606( C1601 C1606 ) C1601_=_C1607( C1601 C1607 ) \nC1601_=_C1608( C1601 C1608 ) C1601_=_C1609( C1601 C1609 ) C1601_=_C1610( C1601 C1610 ) C1602_=_C1603( C1602 C1603 ) C1602_=_C1604( C1602 C1604 ) C1602_=_C1605( C1602 C1605 ) \nC1602_=_C1606( C1602 C1606 ) C1602_=_C1607( C1602 C1607 ) C1602_=_C1608( C1602 C1608 ) C1602_=_C1609( C1602 C1609 ) C1602_=_C1610( C1602 C1610 ) C1602_=_C3512( C1602 C3512 ) \nC1602_=_C3708( C1602 C3708 ) C1603_=_C1604( C1603 C1604 ) C1603_=_C1605( C1603 C1605 ) C1603_=_C1606( C1603 C1606 ) C1603_=_C1607( C1603 C1607 ) C1603_=_C1608( C1603 C1608 ) \nC1603_=_C1609( C1603 C1609 ) C1603_=_C1610( C1603 C1610 ) C1603_=_C3513( C1603 C3513 ) C1604_=_C1605( C1604 C1605 ) C1604_=_C1606( C1604 C1606 ) C1604_=_C1607( C1604 C1607 ) \nC1604_=_C1608( C1604 C1608 ) C1604_=_C1609( C1604 C1609 ) C1604_=_C1610( C1604 C1610 ) C1605_=_C1606( C1605 C1606 ) C1605_=_C1607( C1605 C1607 ) C1605_=_C1608( C1605 C1608 ) \nC1605_=_C1609( C1605 C1609 ) C1605_=_C1610( C1605 C1610 ) C1605_=_C2022( C1605 C2022 ) C1605_=_C2179( C1605 C2179 ) C1605_=_C2247( C1605 C2247 ) C1605_=_C2684( C1605 C2684 ) \nC1605_=_C2802( C1605 C2802 ) C1605_=_C2961( C1605 C2961 ) C1605_=_C3016( C1605 C3016 ) C1605_=_C3032( C1605 C3032 ) C1605_=_C3305( C1605 C3305 ) C1605_=_C3325( C1605 C3325 ) \nC1605_=_C3448( C1605 C3448 ) C1605_=_C3471( C1605 C3471 ) C1605_=_C3483( C1605 C3483 ) C1605_=_C3517( C1605 C3517 ) C1605_=_C3533( C1605 C3533 ) C1605_=_C3651( C1605 C3651 ) \nC1605_=_C3708( C1605 C3708 ) C1605_=_C3779( C1605 C3779 ) C1605_=_C3831( C1605 C3831 ) C1605_=_C3858( C1605 C3858 ) C1605_=_C3977( C1605 C3977 ) C1605_=_C4006( C1605 C4006 ) \nC1605_=_C4011( C1605 C4011 ) C1605_=_C4035( C1605 C4035 ) C1605_=_C4036( C1605 C4036 ) C1606_=_C1607( C1606 C1607 ) C1606_=_C1608( C1606 C1608 ) C1606_=_C1609( C1606 C1609 ) \nC1606_=_C1610( C1606 C1610 ) C1607_=_C1608( C1607 C1608 ) C1607_=_C1609( C1607 C1609 ) C1607_=_C1610( C1607 C1610 ) C1608_=_C1609( C1608 C1609 ) C1608_=_C1610( C1608 C1610 ) \nC1609_=_C1610( C1609 C1610 ) C1693_=_C1867( C1693 C1867 ) C1693_=_C2024( C1693 C2024 ) C1693_=_C2044( C1693 C2044 ) C1693_=_C2104( C1693 C2104 ) C1693_=_C2143( C1693 C2143 ) \nC1693_=_C2181( C1693 C2181 ) C1693_=_C2498( C1693 C2498 ) C1693_=_C2688( C1693 C2688 ) C1693_=_C2803( C1693 C2803 ) C1693_=_C3076( C1693 C3076 ) C1693_=_C3246( C1693 C3246 ) \nC1693_=_C3308( C1693 C3308 ) C1693_=_C3400( C1693 C3400 ) C1693_=_C3413( C1693 C3413 ) C1693_=_C3453( C1693 C3453 ) C1693_=_C3503( C1693 C3503 ) C1693_=_C3537( C1693 C3537 ) \nC1693_=_C3622( C1693 C3622 ) C1693_=_C3684( C1693 C3684 ) C1693_=_C3750( C1693 C3750 ) C1693_=_C3800( C1693 C3800 ) C1693_=_C3862( C1693 C3862 ) C1693_=_C3909( C1693 C3909 ) \nC1693_=_C3955( C1693 C3955 ) C1693_=_C3980( C1693 C3980 ) C1693_=_C4014( C1693 C4014 ) C1707_=_C2241( C1707 C2241 ) C1707_=_C2279( C1707 C2279 ) C1707_=_C2508( C1707 C2508 ) \nC1707_=_C2578( C1707 C2578 ) C1707_=_C2826( C1707 C2826 ) C1707_=_C2958( C1707 C2958 ) C1707_=_C2978( C1707 C2978 ) C1707_=_C3008( C1707 C3008 ) C1707_=_C3025( C1707 C3025 ) \nC1707_=_C3041( C1707 C3041 ) C1707_=_C3298( C1707 C3298 ) C1707_=_C3320( C1707 C3320 ) C1707_=_C3356( C1707 C3356 ) C1707_=_C3402( C1707 C3402 ) C1707_=_C3464( C1707 C3464 ) \nC1707_=_C3512( C1707 C3512 ) C1707_=_C3513( C1707 C3513 ) C1707_=_C3514( C1707 C3514 ) C1707_=_C3515( C1707 C3515 ) C1707_=_C3516( C1707 C3516 ) C1707_=_C3517( C1707 C3517 ) \nC1707_=_C3518( C1707 C3518 ) C1707_=_C3519( C1707 C3519 ) C1707_=_C3520( C1707 C3520 ) C1867_=_C2024( C1867 C2024 ) C1867_=_C2044( C1867 C2044 ) C1867_=_C2104( C1867 C2104 ) \nC1867_=_C2143( C1867 C2143 ) C1867_=_C2181( C1867 C2181 ) C1867_=_C2498( C1867 C2498 ) C1867_=_C2688( C1867 C2688 ) C1867_=_C2803( C1867 C2803 ) C1867_=_C3076( C1867 C3076 ) \nC1867_=_C3246( C1867 C3246 ) C1867_=_C3308( C1867 C3308 ) C1867_=_C3400( C1867 C3400 ) C1867_=_C3413( C1867 C3413 ) C1867_=_C3453( C1867 C3453 ) C1867_=_C3503( C1867 C3503 ) \nC1867_=_C3537( C1867 C3537 ) C1867_=_C3622( C1867 C3622 ) C1867_=_C3684( C1867 C3684 ) C1867_=_C3750( C1867 C3750 ) C1867_=_C3800( C1867 C3800 ) C1867_=_C3862( C1867 C3862 ) \nC1867_=_C3909( C1867 C3909 ) C1867_=_C3955( C1867 C3955 ) C1867_=_C3980( C1867 C3980 ) C1867_=_C4014( C1867 C4014 ) C2022_=_C2024( C2022 C2024 ) C2022_=_C2179( C2022 C2179 ) \nC2022_=_C2247( C2022 C2247 ) C2022_=_C2684( C2022 C2684 ) C2022_=_C2802( C2022 C2802 ) C2022_=_C2961( C2022 C2961 ) C2022_=_C3016( C2022 C3016 ) C2022_=_C3032( C2022 C3032 ) \nC2022_=_C3305( C2022 C3305 ) C2022_=_C3325( C2022 C3325 ) C2022_=_C3448( C2022 C3448 ) C2022_=_C3471( C2022 C3471 ) C2022_=_C3483( C2022 C3483 ) C2022_=_C3517( C2022 C3517 ) \nC2022_=_C3533( C2022 C3533 ) C2022_=_C3651( C2022 C3651 ) C2022_=_C3708( C2022 C3708 ) C2022_=_C3779( C2022 C3779 ) C2022_=_C3831( C2022 C3831 ) C2022_=_C3858( C2022 C3858 ) \nC2022_=_C3977( C2022 C3977 ) C2022_=_C4006( C2022 C4006 ) C2022_=_C4011( C2022 C4011 ) C2022_=_C4035( C2022 C4035 ) C2022_=_C4036( C2022 C4036 ) C2024_=_C2044( C2024 C2044 ) \nC2024_=_C2104( C2024 C2104 ) C2024_=_C2143( C2024 C2143 ) C2024_=_C2181( C2024 C2181 ) C2024_=_C2498( C2024 C2498 ) C2024_=_C2688( C2024 C2688 ) C2024_=_C2803( C2024 C2803 ) \nC2024_=_C3076( C2024 C3076 ) C2024_=_C3246( C2024 C3246 ) C2024_=_C3308( C2024 C3308 ) C2024_=_C3400( C2024 C3400 ) C2024_=_C3413( C2024 C3413 ) C2024_=_C3453( C2024 C3453 ) \nC2024_=_C3503( C2024 C3503 ) C2024_=_C3537( C2024 C3537 ) C2024_=_C3622( C2024 C3622 ) C2024_=_C3684( C2024 C3684 ) C2024_=_C3750( C2024 C3750 ) C2024_=_C3800( C2024 C3800 ) \nC2024_=_C3862( C2024 C3862 ) C2024_=_C3909( C2024 C3909 ) C2024_=_C3955( C2024 C3955 ) C2024_=_C3980( C2024 C3980 ) C2024_=_C4014( C2024 C4014 ) C2044_=_C2104( C2044 C2104 ) \nC2044_=_C2143( C2044 C2143 ) C2044_=_C2181( C2044 C2181 ) C2044_=_C2498( C2044 C2498 ) C2044_=_C2688( C2044 C2688 ) C2044_=_C2803( C2044 C2803 ) C2044_=_C3076( C2044 C3076 ) \nC2044_=_C3246( C2044 C3246 ) C2044_=_C3308( C2044 C3308 ) C2044_=_C3400( C2044 C3400 ) C2044_=_C3413( C2044 C3413 ) C2044_=_C3453( C2044 C3453 ) C2044_=_C3503( C2044 C3503 ) \nC2044_=_C3537( C2044 C3537 ) C2044_=_C3622( C2044 C3622 ) C2044_=_C3684( C2044 C3684 ) C2044_=_C3750( C2044 C3750 ) C2044_=_C3800( C2044 C3800 ) C2044_=_C3862( C2044 C3862 ) \nC2044_=_C3909( C2044 C3909 )</w:t>
      </w:r>
    </w:p>
    <w:p>
      <w:pPr>
        <w:pStyle w:val="PreformattedText"/>
        <w:bidi w:val="0"/>
        <w:spacing w:before="0" w:after="0"/>
        <w:jc w:val="left"/>
        <w:rPr/>
      </w:pPr>
      <w:r>
        <w:rPr/>
        <w:t xml:space="preserve"> </w:t>
      </w:r>
      <w:r>
        <w:rPr/>
        <w:t>C2044_=_C3955( C2044 C3955 ) C2044_=_C3980( C2044 C3980 ) C2044_=_C4014( C2044 C4014 ) C2104_=_C2143( C2104 C2143 ) C2104_=_C2181( C2104 C2181 ) \nC2104_=_C2498( C2104 C2498 ) C2104_=_C2688( C2104 C2688 ) C2104_=_C2803( C2104 C2803 ) C2104_=_C3076( C2104 C3076 ) C2104_=_C3246( C2104 C3246 ) C2104_=_C3308( C2104 C3308 ) \nC2104_=_C3400( C2104 C3400 ) C2104_=_C3413( C2104 C3413 ) C2104_=_C3453( C2104 C3453 ) C2104_=_C3503( C2104 C3503 ) C2104_=_C3537( C2104 C3537 ) C2104_=_C3622( C2104 C3622 ) \nC2104_=_C3684( C2104 C3684 ) C2104_=_C3750( C2104 C3750 ) C2104_=_C3800( C2104 C3800 ) C2104_=_C3862( C2104 C3862 ) C2104_=_C3909( C2104 C3909 ) C2104_=_C3955( C2104 C3955 ) \nC2104_=_C3980( C2104 C3980 ) C2104_=_C4014( C2104 C4014 ) C2143_=_C2181( C2143 C2181 ) C2143_=_C2498( C2143 C2498 ) C2143_=_C2688( C2143 C2688 ) C2143_=_C2803( C2143 C2803 ) \nC2143_=_C3076( C2143 C3076 ) C2143_=_C3246( C2143 C3246 ) C2143_=_C3308( C2143 C3308 ) C2143_=_C3400( C2143 C3400 ) C2143_=_C3413( C2143 C3413 ) C2143_=_C3453( C2143 C3453 ) \nC2143_=_C3503( C2143 C3503 ) C2143_=_C3537( C2143 C3537 ) C2143_=_C3622( C2143 C3622 ) C2143_=_C3684( C2143 C3684 ) C2143_=_C3750( C2143 C3750 ) C2143_=_C3800( C2143 C3800 ) \nC2143_=_C3862( C2143 C3862 ) C2143_=_C3909( C2143 C3909 ) C2143_=_C3955( C2143 C3955 ) C2143_=_C3980( C2143 C3980 ) C2143_=_C4014( C2143 C4014 ) C2179_=_C2181( C2179 C2181 ) \nC2179_=_C2247( C2179 C2247 ) C2179_=_C2684( C2179 C2684 ) C2179_=_C2802( C2179 C2802 ) C2179_=_C2961( C2179 C2961 ) C2179_=_C3016( C2179 C3016 ) C2179_=_C3032( C2179 C3032 ) \nC2179_=_C3305( C2179 C3305 ) C2179_=_C3325( C2179 C3325 ) C2179_=_C3448( C2179 C3448 ) C2179_=_C3471( C2179 C3471 ) C2179_=_C3483( C2179 C3483 ) C2179_=_C3517( C2179 C3517 ) \nC2179_=_C3533( C2179 C3533 ) C2179_=_C3651( C2179 C3651 ) C2179_=_C3708( C2179 C3708 ) C2179_=_C3779( C2179 C3779 ) C2179_=_C3831( C2179 C3831 ) C2179_=_C3858( C2179 C3858 ) \nC2179_=_C3977( C2179 C3977 ) C2179_=_C4006( C2179 C4006 ) C2179_=_C4011( C2179 C4011 ) C2179_=_C4035( C2179 C4035 ) C2179_=_C4036( C2179 C4036 ) C2181_=_C2498( C2181 C2498 ) \nC2181_=_C2688( C2181 C2688 ) C2181_=_C2803( C2181 C2803 ) C2181_=_C3076( C2181 C3076 ) C2181_=_C3246( C2181 C3246 ) C2181_=_C3308( C2181 C3308 ) C2181_=_C3400( C2181 C3400 ) \nC2181_=_C3413( C2181 C3413 ) C2181_=_C3453( C2181 C3453 ) C2181_=_C3503( C2181 C3503 ) C2181_=_C3537( C2181 C3537 ) C2181_=_C3622( C2181 C3622 ) C2181_=_C3684( C2181 C3684 ) \nC2181_=_C3750( C2181 C3750 ) C2181_=_C3800( C2181 C3800 ) C2181_=_C3862( C2181 C3862 ) C2181_=_C3909( C2181 C3909 ) C2181_=_C3955( C2181 C3955 ) C2181_=_C3980( C2181 C3980 ) \nC2181_=_C4014( C2181 C4014 ) C2241_=_C2247( C2241 C2247 ) C2241_=_C2279( C2241 C2279 ) C2241_=_C2508( C2241 C2508 ) C2241_=_C2578( C2241 C2578 ) C2241_=_C2826( C2241 C2826 ) \nC2241_=_C2958( C2241 C2958 ) C2241_=_C2978( C2241 C2978 ) C2241_=_C3008( C2241 C3008 ) C2241_=_C3025( C2241 C3025 ) C2241_=_C3041( C2241 C3041 ) C2241_=_C3298( C2241 C3298 ) \nC2241_=_C3320( C2241 C3320 ) C2241_=_C3356( C2241 C3356 ) C2241_=_C3402( C2241 C3402 ) C2241_=_C3464( C2241 C3464 ) C2241_=_C3512( C2241 C3512 ) C2241_=_C3513( C2241 C3513 ) \nC2241_=_C3514( C2241 C3514 ) C2241_=_C3515( C2241 C3515 ) C2241_=_C3516( C2241 C3516 ) C2241_=_C3517( C2241 C3517 ) C2241_=_C3518( C2241 C3518 ) C2241_=_C3519( C2241 C3519 ) \nC2241_=_C3520( C2241 C3520 ) C2247_=_C2684( C2247 C2684 ) C2247_=_C2802( C2247 C2802 ) C2247_=_C2961( C2247 C2961 ) C2247_=_C3016( C2247 C3016 ) C2247_=_C3032( C2247 C3032 ) \nC2247_=_C3305( C2247 C3305 ) C2247_=_C3325( C2247 C3325 ) C2247_=_C3448( C2247 C3448 ) C2247_=_C3471( C2247 C3471 ) C2247_=_C3483( C2247 C3483 ) C2247_=_C3517( C2247 C3517 ) \nC2247_=_C3533( C2247 C3533 ) C2247_=_C3651( C2247 C3651 ) C2247_=_C3708( C2247 C3708 ) C2247_=_C3779( C2247 C3779 ) C2247_=_C3831( C2247 C3831 ) C2247_=_C3858( C2247 C3858 ) \nC2247_=_C3977( C2247 C3977 ) C2247_=_C4006( C2247 C4006 ) C2247_=_C4011( C2247 C4011 ) C2247_=_C4035( C2247 C4035 ) C2247_=_C4036( C2247 C4036 ) C2279_=_C2508( C2279 C2508 ) \nC2279_=_C2578( C2279 C2578 ) C2279_=_C2826( C2279 C2826 ) C2279_=_C2958( C2279 C2958 ) C2279_=_C2978( C2279 C2978 ) C2279_=_C3008( C2279 C3008 ) C2279_=_C3025( C2279 C3025 ) \nC2279_=_C3041( C2279 C3041 ) C2279_=_C3298( C2279 C3298 ) C2279_=_C3320( C2279 C3320 ) C2279_=_C3356( C2279 C3356 ) C2279_=_C3402( C2279 C3402 ) C2279_=_C3464( C2279 C3464 ) \nC2279_=_C3512( C2279 C3512 ) C2279_=_C3513( C2279 C3513 ) C2279_=_C3514( C2279 C3514 ) C2279_=_C3515( C2279 C3515 ) C2279_=_C3516( C2279 C3516 ) C2279_=_C3517( C2279 C3517 ) \nC2279_=_C3518( C2279 C3518 ) C2279_=_C3519( C2279 C3519 ) C2279_=_C3520( C2279 C3520 ) C2498_=_C2688( C2498 C2688 ) C2498_=_C2803( C2498 C2803 ) C2498_=_C3076( C2498 C3076 ) \nC2498_=_C3246( C2498 C3246 ) C2498_=_C3308( C2498 C3308 ) C2498_=_C3400( C2498 C3400 ) C2498_=_C3413( C2498 C3413 ) C2498_=_C3453( C2498 C3453 ) C2498_=_C3503( C2498 C3503 ) \nC2498_=_C3537( C2498 C3537 ) C2498_=_C3622( C2498 C3622 ) C2498_=_C3684( C2498 C3684 ) C2498_=_C3750( C2498 C3750 ) C2498_=_C3800( C2498 C3800 ) C2498_=_C3862( C2498 C3862 ) \nC2498_=_C3909( C2498 C3909 ) C2498_=_C3955( C2498 C3955 ) C2498_=_C3980( C2498 C3980 ) C2498_=_C4014( C2498 C4014 ) C2508_=_C2578( C2508 C2578 ) C2508_=_C2826( C2508 C2826 ) \nC2508_=_C2958( C2508 C2958 ) C2508_=_C2978( C2508 C2978 ) C2508_=_C3008( C2508 C3008 ) C2508_=_C3025( C2508 C3025 ) C2508_=_C3041( C2508 C3041 ) C2508_=_C3298( C2508 C3298 ) \nC2508_=_C3320( C2508 C3320 ) C2508_=_C3356( C2508 C3356 ) C2508_=_C3402( C2508 C3402 ) C2508_=_C3464( C2508 C3464 ) C2508_=_C3512( C2508 C3512 ) C2508_=_C3513( C2508 C3513 ) \nC2508_=_C3514( C2508 C3514 ) C2508_=_C3515( C2508 C3515 ) C2508_=_C3516( C2508 C3516 ) C2508_=_C3517( C2508 C3517 ) C2508_=_C3518( C2508 C3518 ) C2508_=_C3519( C2508 C3519 ) \nC2508_=_C3520( C2508 C3520 ) C2578_=_C2826( C2578 C2826 ) C2578_=_C2958( C2578 C2958 ) C2578_=_C2978( C2578 C2978 ) C2578_=_C3008( C2578 C3008 ) C2578_=_C3025( C2578 C3025 ) \nC2578_=_C3041( C2578 C3041 ) C2578_=_C3298( C2578 C3298 ) C2578_=_C3320( C2578 C3320 ) C2578_=_C3356( C2578 C3356 ) C2578_=_C3402( C2578 C3402 ) C2578_=_C3464( C2578 C3464 ) \nC2578_=_C3512( C2578 C3512 ) C2578_=_C3513( C2578 C3513 ) C2578_=_C3514( C2578 C3514 ) C2578_=_C3515( C2578 C3515 ) C2578_=_C3516( C2578 C3516 ) C2578_=_C3517( C2578 C3517 ) \nC2578_=_C3518( C2578 C3518 ) C2578_=_C3519( C2578 C3519 ) C2578_=_C3520( C2578 C3520 ) C2684_=_C2688( C2684 C2688 ) C2684_=_C2802( C2684 C2802 ) C2684_=_C2961( C2684 C2961 ) \nC2684_=_C3016( C2684 C3016 ) C2684_=_C3032( C2684 C3032 ) C2684_=_C3305( C2684 C3305 ) C2684_=_C3325( C2684 C3325 ) C2684_=_C3448( C2684 C3448 ) C2684_=_C3471( C2684 C3471 ) \nC2684_=_C3483( C2684 C3483 ) C2684_=_C3517( C2684 C3517 ) C2684_=_C3533( C2684 C3533 ) C2684_=_C3651( C2684 C3651 ) C2684_=_C3708( C2684 C3708 ) C2684_=_C3779( C2684 C3779 ) \nC2684_=_C3831( C2684 C3831 ) C2684_=_C3858( C2684 C3858 ) C2684_=_C3977( C2684 C3977 ) C2684_=_C4006( C2684 C4006 ) C2684_=_C4011( C2684 C4011 ) C2684_=_C4035( C2684 C4035 ) \nC2684_=_C4036( C2684 C4036 ) C2688_=_C2803( C2688 C2803 ) C2688_=_C3076( C2688 C3076 ) C2688_=_C3246( C2688 C3246 ) C2688_=_C3308( C2688 C3308 ) C2688_=_C3400( C2688 C3400 ) \nC2688_=_C3413( C2688 C3413 ) C2688_=_C3453( C2688 C3453 ) C2688_=_C3503( C2688 C3503 ) C2688_=_C3537( C2688 C3537 ) C2688_=_C3622( C2688 C3622 ) C2688_=_C3684( C2688 C3684 ) \nC2688_=_C3750( C2688 C3750 ) C2688_=_C3800( C2688 C3800 ) C2688_=_C3862( C2688 C3862 ) C2688_=_C3909( C2688 C3909 ) C2688_=_C3955( C2688 C3955 ) C2688_=_C3980( C2688 C3980 ) \nC2688_=_C4014( C2688 C4014 ) C2802_=_C2803( C2802 C2803 ) C2802_=_C2961( C2802 C2961 ) C2802_=_C3016( C2802 C3016 ) C2802_=_C3032( C2802 C3032 ) C2802_=_C3305( C2802 C3305 ) \nC2802_=_C3325( C2802 C3325 ) C2802_=_C3448( C2802 C3448 ) C2802_=_C3471( C2802 C3471 ) C2802_=_C3483( C2802 C3483 ) C2802_=_C3517( C2802 C3517 ) C2802_=_C3533( C2802 C3533 ) \nC2802_=_C3651( C2802 C3651 ) C2802_=_C3708( C2802 C3708 ) C2802_=_C3779( C2802 C3779 ) C2802_=_C3831( C2802 C3831 ) C2802_=_C3858( C2802 C3858 ) C2802_=_C3977( C2802 C3977 ) \nC2802_=_C4006( C2802 C4006 ) C2802_=_C4011( C2802 C4011 ) C2802_=_C4035( C2802 C4035 ) C2802_=_C4036( C2802 C4036 ) C2803_=_C3076( C2803 C3076 ) C2803_=_C3246( C2803 C3246 ) \nC2803_=_C3308( C2803 C3308 ) C2803_=_C3400( C2803 C3400 ) C2803_=_C3413( C2803 C3413 ) C2803_=_C3453( C2803 C3453 ) C2803_=_C3503( C2803 C3503 ) C2803_=_C3537( C2803 C3537 ) \nC2803_=_C3622( C2803 C3622 ) C2803_=_C3684( C2803 C3684 ) C2803_=_C3750( C2803 C3750 ) C2803_=_C3800( C2803 C3800 ) C2803_=_C3862( C2803 C3862 ) C2803_=_C3909( C2803 C3909 ) \nC2803_=_C3955( C2803 C3955 ) C2803_=_C3980( C2803 C3980 ) C2803_=_C4014( C2803 C4014 ) C2826_=_C2958( C2826 C2958 ) C2826_=_C2978( C2826 C2978 ) C2826_=_C3008( C2826 C3008 ) \nC2826_=_C3025( C2826 C3025 ) C2826_=_C3041( C2826 C3041 ) C2826_=_C3298( C2826 C3298 ) C2826_=_C3320( C2826 C3320 ) C2826_=_C3356( C2826 C3356 ) C2826_=_C3402( C2826 C3402 ) \nC2826_=_C3464( C2826 C3464 ) C2826_=_C3512( C2826 C3512 ) C2826_=_C3513( C2826 C3513 ) C2826_=_C3514( C2826 C3514 ) C2826_=_C3515( C2826 C3515 ) C2826_=_C3516( C2826 C3516 ) \nC2826_=_C3517( C2826 C3517 ) C2826_=_C3518( C2826 C3518 ) C2826_=_C3519( C2826 C3519 ) C2826_=_C3520( C2826 C3520 ) C2958_=_C2961( C2958 C2961 ) C2958_=_C2978( C2958 C2978 ) \nC2958_=_C3008( C2958 C3008 ) C2958_=_C3025( C2958 C3025 ) C2958_=_C3041( C2958 C3041 ) C2958_=_C3298( C2958 C3298 ) C2958_=_C3320( C2958 C3320 ) C2958_=_C3356( C2958 C3356 ) \nC2958_=_C3402( C2958 C3402 ) C2958_=_C3464( C2958 C3464 ) C2958_=_C3512( C2958 C3512 ) C2958_=_C3513( C2958 C3513 ) C2958_=_C3514( C2958 C3514 ) C2958_=_C3515( C2958 C3515 ) \nC2958_=_C3516( C2958 C3516 ) C2958_=_C3517( C2958 C3517 ) C2958_=_C3518( C2958 C3518 ) C2958_=_C3519( C2958 C3519 ) C2958_=_C3520( C2958 C3520 ) C2961_=_C3016( C2961 C3016 ) \nC2961_=_C3032( C2961 C3032 ) C2961_=_C3305( C2961 C3305 ) C2961_=_C3325(</w:t>
      </w:r>
    </w:p>
    <w:p>
      <w:pPr>
        <w:pStyle w:val="PreformattedText"/>
        <w:bidi w:val="0"/>
        <w:spacing w:before="0" w:after="0"/>
        <w:jc w:val="left"/>
        <w:rPr/>
      </w:pPr>
      <w:r>
        <w:rPr/>
        <w:t xml:space="preserve"> </w:t>
      </w:r>
      <w:r>
        <w:rPr/>
        <w:t>C2961 C3325 ) C2961_=_C3448( C2961 C3448 ) C2961_=_C3471( C2961 C3471 ) C2961_=_C3483( C2961 C3483 ) \nC2961_=_C3517( C2961 C3517 ) C2961_=_C3533( C2961 C3533 ) C2961_=_C3651( C2961 C3651 ) C2961_=_C3708( C2961 C3708 ) C2961_=_C3779( C2961 C3779 ) C2961_=_C3831( C2961 C3831 ) \nC2961_=_C3858( C2961 C3858 ) C2961_=_C3977( C2961 C3977 ) C2961_=_C4006( C2961 C4006 ) C2961_=_C4011( C2961 C4011 ) C2961_=_C4035( C2961 C4035 ) C2961_=_C4036( C2961 C4036 ) \nC2978_=_C3008( C2978 C3008 ) C2978_=_C3025( C2978 C3025 ) C2978_=_C3041( C2978 C3041 ) C2978_=_C3298( C2978 C3298 ) C2978_=_C3320( C2978 C3320 ) C2978_=_C3356( C2978 C3356 ) \nC2978_=_C3402( C2978 C3402 ) C2978_=_C3464( C2978 C3464 ) C2978_=_C3512( C2978 C3512 ) C2978_=_C3513( C2978 C3513 ) C2978_=_C3514( C2978 C3514 ) C2978_=_C3515( C2978 C3515 ) \nC2978_=_C3516( C2978 C3516 ) C2978_=_C3517( C2978 C3517 ) C2978_=_C3518( C2978 C3518 ) C2978_=_C3519( C2978 C3519 ) C2978_=_C3520( C2978 C3520 ) C3008_=_C3016( C3008 C3016 ) \nC3008_=_C3025( C3008 C3025 ) C3008_=_C3041( C3008 C3041 ) C3008_=_C3298( C3008 C3298 ) C3008_=_C3320( C3008 C3320 ) C3008_=_C3356( C3008 C3356 ) C3008_=_C3402( C3008 C3402 ) \nC3008_=_C3464( C3008 C3464 ) C3008_=_C3512( C3008 C3512 ) C3008_=_C3513( C3008 C3513 ) C3008_=_C3514( C3008 C3514 ) C3008_=_C3515( C3008 C3515 ) C3008_=_C3516( C3008 C3516 ) \nC3008_=_C3517( C3008 C3517 ) C3008_=_C3518( C3008 C3518 ) C3008_=_C3519( C3008 C3519 ) C3008_=_C3520( C3008 C3520 ) C3016_=_C3032( C3016 C3032 ) C3016_=_C3305( C3016 C3305 ) \nC3016_=_C3325( C3016 C3325 ) C3016_=_C3448( C3016 C3448 ) C3016_=_C3471( C3016 C3471 ) C3016_=_C3483( C3016 C3483 ) C3016_=_C3517( C3016 C3517 ) C3016_=_C3533( C3016 C3533 ) \nC3016_=_C3651( C3016 C3651 ) C3016_=_C3708( C3016 C3708 ) C3016_=_C3779( C3016 C3779 ) C3016_=_C3831( C3016 C3831 ) C3016_=_C3858( C3016 C3858 ) C3016_=_C3977( C3016 C3977 ) \nC3016_=_C4006( C3016 C4006 ) C3016_=_C4011( C3016 C4011 ) C3016_=_C4035( C3016 C4035 ) C3016_=_C4036( C3016 C4036 ) C3025_=_C3032( C3025 C3032 ) C3025_=_C3041( C3025 C3041 ) \nC3025_=_C3298( C3025 C3298 ) C3025_=_C3320( C3025 C3320 ) C3025_=_C3356( C3025 C3356 ) C3025_=_C3402( C3025 C3402 ) C3025_=_C3464( C3025 C3464 ) C3025_=_C3512( C3025 C3512 ) \nC3025_=_C3513( C3025 C3513 ) C3025_=_C3514( C3025 C3514 ) C3025_=_C3515( C3025 C3515 ) C3025_=_C3516( C3025 C3516 ) C3025_=_C3517( C3025 C3517 ) C3025_=_C3518( C3025 C3518 ) \nC3025_=_C3519( C3025 C3519 ) C3025_=_C3520( C3025 C3520 ) C3032_=_C3305( C3032 C3305 ) C3032_=_C3325( C3032 C3325 ) C3032_=_C3448( C3032 C3448 ) C3032_=_C3471( C3032 C3471 ) \nC3032_=_C3483( C3032 C3483 ) C3032_=_C3517( C3032 C3517 ) C3032_=_C3533( C3032 C3533 ) C3032_=_C3651( C3032 C3651 ) C3032_=_C3708( C3032 C3708 ) C3032_=_C3779( C3032 C3779 ) \nC3032_=_C3831( C3032 C3831 ) C3032_=_C3858( C3032 C3858 ) C3032_=_C3977( C3032 C3977 ) C3032_=_C4006( C3032 C4006 ) C3032_=_C4011( C3032 C4011 ) C3032_=_C4035( C3032 C4035 ) \nC3032_=_C4036( C3032 C4036 ) C3041_=_C3298( C3041 C3298 ) C3041_=_C3320( C3041 C3320 ) C3041_=_C3356( C3041 C3356 ) C3041_=_C3402( C3041 C3402 ) C3041_=_C3464( C3041 C3464 ) \nC3041_=_C3512( C3041 C3512 ) C3041_=_C3513( C3041 C3513 ) C3041_=_C3514( C3041 C3514 ) C3041_=_C3515( C3041 C3515 ) C3041_=_C3516( C3041 C3516 ) C3041_=_C3517( C3041 C3517 ) \nC3041_=_C3518( C3041 C3518 ) C3041_=_C3519( C3041 C3519 ) C3041_=_C3520( C3041 C3520 ) C3076_=_C3246( C3076 C3246 ) C3076_=_C3308( C3076 C3308 ) C3076_=_C3400( C3076 C3400 ) \nC3076_=_C3413( C3076 C3413 ) C3076_=_C3453( C3076 C3453 ) C3076_=_C3503( C3076 C3503 ) C3076_=_C3537( C3076 C3537 ) C3076_=_C3622( C3076 C3622 ) C3076_=_C3684( C3076 C3684 ) \nC3076_=_C3750( C3076 C3750 ) C3076_=_C3800( C3076 C3800 ) C3076_=_C3862( C3076 C3862 ) C3076_=_C3909( C3076 C3909 ) C3076_=_C3955( C3076 C3955 ) C3076_=_C3980( C3076 C3980 ) \nC3076_=_C4014( C3076 C4014 ) C3246_=_C3308( C3246 C3308 ) C3246_=_C3400( C3246 C3400 ) C3246_=_C3413( C3246 C3413 ) C3246_=_C3453( C3246 C3453 ) C3246_=_C3503( C3246 C3503 ) \nC3246_=_C3537( C3246 C3537 ) C3246_=_C3622( C3246 C3622 ) C3246_=_C3684( C3246 C3684 ) C3246_=_C3750( C3246 C3750 ) C3246_=_C3800( C3246 C3800 ) C3246_=_C3862( C3246 C3862 ) \nC3246_=_C3909( C3246 C3909 ) C3246_=_C3955( C3246 C3955 ) C3246_=_C3980( C3246 C3980 ) C3246_=_C4014( C3246 C4014 ) C3298_=_C3305( C3298 C3305 ) C3298_=_C3308( C3298 C3308 ) \nC3298_=_C3320( C3298 C3320 ) C3298_=_C3356( C3298 C3356 ) C3298_=_C3402( C3298 C3402 ) C3298_=_C3464( C3298 C3464 ) C3298_=_C3512( C3298 C3512 ) C3298_=_C3513( C3298 C3513 ) \nC3298_=_C3514( C3298 C3514 ) C3298_=_C3515( C3298 C3515 ) C3298_=_C3516( C3298 C3516 ) C3298_=_C3517( C3298 C3517 ) C3298_=_C3518( C3298 C3518 ) C3298_=_C3519( C3298 C3519 ) \nC3298_=_C3520( C3298 C3520 ) C3305_=_C3308( C3305 C3308 ) C3305_=_C3325( C3305 C3325 ) C3305_=_C3448( C3305 C3448 ) C3305_=_C3471( C3305 C3471 ) C3305_=_C3483( C3305 C3483 ) \nC3305_=_C3517( C3305 C3517 ) C3305_=_C3533( C3305 C3533 ) C3305_=_C3651( C3305 C3651 ) C3305_=_C3708( C3305 C3708 ) C3305_=_C3779( C3305 C3779 ) C3305_=_C3831( C3305 C3831 ) \nC3305_=_C3858( C3305 C3858 ) C3305_=_C3977( C3305 C3977 ) C3305_=_C4006( C3305 C4006 ) C3305_=_C4011( C3305 C4011 ) C3305_=_C4035( C3305 C4035 ) C3305_=_C4036( C3305 C4036 ) \nC3308_=_C3400( C3308 C3400 ) C3308_=_C3413( C3308 C3413 ) C3308_=_C3453( C3308 C3453 ) C3308_=_C3503( C3308 C3503 ) C3308_=_C3537( C3308 C3537 ) C3308_=_C3622( C3308 C3622 ) \nC3308_=_C3684( C3308 C3684 ) C3308_=_C3750( C3308 C3750 ) C3308_=_C3800( C3308 C3800 ) C3308_=_C3862( C3308 C3862 ) C3308_=_C3909( C3308 C3909 ) C3308_=_C3955( C3308 C3955 ) \nC3308_=_C3980( C3308 C3980 ) C3308_=_C4014( C3308 C4014 ) C3320_=_C3325( C3320 C3325 ) C3320_=_C3356( C3320 C3356 ) C3320_=_C3402( C3320 C3402 ) C3320_=_C3464( C3320 C3464 ) \nC3320_=_C3512( C3320 C3512 ) C3320_=_C3513( C3320 C3513 ) C3320_=_C3514( C3320 C3514 ) C3320_=_C3515( C3320 C3515 ) C3320_=_C3516( C3320 C3516 ) C3320_=_C3517( C3320 C3517 ) \nC3320_=_C3518( C3320 C3518 ) C3320_=_C3519( C3320 C3519 ) C3320_=_C3520( C3320 C3520 ) C3325_=_C3448( C3325 C3448 ) C3325_=_C3471( C3325 C3471 ) C3325_=_C3483( C3325 C3483 ) \nC3325_=_C3517( C3325 C3517 ) C3325_=_C3533( C3325 C3533 ) C3325_=_C3651( C3325 C3651 ) C3325_=_C3708( C3325 C3708 ) C3325_=_C3779( C3325 C3779 ) C3325_=_C3831( C3325 C3831 ) \nC3325_=_C3858( C3325 C3858 ) C3325_=_C3977( C3325 C3977 ) C3325_=_C4006( C3325 C4006 ) C3325_=_C4011( C3325 C4011 ) C3325_=_C4035( C3325 C4035 ) C3325_=_C4036( C3325 C4036 ) \nC3356_=_C3402( C3356 C3402 ) C3356_=_C3464( C3356 C3464 ) C3356_=_C3512( C3356 C3512 ) C3356_=_C3513( C3356 C3513 ) C3356_=_C3514( C3356 C3514 ) C3356_=_C3515( C3356 C3515 ) \nC3356_=_C3516( C3356 C3516 ) C3356_=_C3517( C3356 C3517 ) C3356_=_C3518( C3356 C3518 ) C3356_=_C3519( C3356 C3519 ) C3356_=_C3520( C3356 C3520 ) C3400_=_C3413( C3400 C3413 ) \nC3400_=_C3453( C3400 C3453 ) C3400_=_C3503( C3400 C3503 ) C3400_=_C3537( C3400 C3537 ) C3400_=_C3622( C3400 C3622 ) C3400_=_C3684( C3400 C3684 ) C3400_=_C3750( C3400 C3750 ) \nC3400_=_C3800( C3400 C3800 ) C3400_=_C3862( C3400 C3862 ) C3400_=_C3909( C3400 C3909 ) C3400_=_C3955( C3400 C3955 ) C3400_=_C3980( C3400 C3980 ) C3400_=_C4014( C3400 C4014 ) \nC3402_=_C3413( C3402 C3413 ) C3402_=_C3464( C3402 C3464 ) C3402_=_C3512( C3402 C3512 ) C3402_=_C3513( C3402 C3513 ) C3402_=_C3514( C3402 C3514 ) C3402_=_C3515( C3402 C3515 ) \nC3402_=_C3516( C3402 C3516 ) C3402_=_C3517( C3402 C3517 ) C3402_=_C3518( C3402 C3518 ) C3402_=_C3519( C3402 C3519 ) C3402_=_C3520( C3402 C3520 ) C3413_=_C3453( C3413 C3453 ) \nC3413_=_C3503( C3413 C3503 ) C3413_=_C3537( C3413 C3537 ) C3413_=_C3622( C3413 C3622 ) C3413_=_C3684( C3413 C3684 ) C3413_=_C3750( C3413 C3750 ) C3413_=_C3800( C3413 C3800 ) \nC3413_=_C3862( C3413 C3862 ) C3413_=_C3909( C3413 C3909 ) C3413_=_C3955( C3413 C3955 ) C3413_=_C3980( C3413 C3980 ) C3413_=_C4014( C3413 C4014 ) C3448_=_C3453( C3448 C3453 ) \nC3448_=_C3471( C3448 C3471 ) C3448_=_C3483( C3448 C3483 ) C3448_=_C3517( C3448 C3517 ) C3448_=_C3533( C3448 C3533 ) C3448_=_C3651( C3448 C3651 ) C3448_=_C3708( C3448 C3708 ) \nC3448_=_C3779( C3448 C3779 ) C3448_=_C3831( C3448 C3831 ) C3448_=_C3858( C3448 C3858 ) C3448_=_C3977( C3448 C3977 ) C3448_=_C4006( C3448 C4006 ) C3448_=_C4011( C3448 C4011 ) \nC3448_=_C4035( C3448 C4035 ) C3448_=_C4036( C3448 C4036 ) C3453_=_C3503( C3453 C3503 ) C3453_=_C3537( C3453 C3537 ) C3453_=_C3622( C3453 C3622 ) C3453_=_C3684( C3453 C3684 ) \nC3453_=_C3750( C3453 C3750 ) C3453_=_C3800( C3453 C3800 ) C3453_=_C3862( C3453 C3862 ) C3453_=_C3909( C3453 C3909 ) C3453_=_C3955( C3453 C3955 ) C3453_=_C3980( C3453 C3980 ) \nC3453_=_C4014( C3453 C4014 ) C3464_=_C3471( C3464 C3471 ) C3464_=_C3512( C3464 C3512 ) C3464_=_C3513( C3464 C3513 ) C3464_=_C3514( C3464 C3514 ) C3464_=_C3515( C3464 C3515 ) \nC3464_=_C3516( C3464 C3516 ) C3464_=_C3517( C3464 C3517 ) C3464_=_C3518( C3464 C3518 ) C3464_=_C3519( C3464 C3519 ) C3464_=_C3520( C3464 C3520 ) C3471_=_C3483( C3471 C3483 ) \nC3471_=_C3517( C3471 C3517 ) C3471_=_C3533( C3471 C3533 ) C3471_=_C3651( C3471 C3651 ) C3471_=_C3708( C3471 C3708 ) C3471_=_C3779( C3471 C3779 ) C3471_=_C3831( C3471 C3831 ) \nC3471_=_C3858( C3471 C3858 ) C3471_=_C3977( C3471 C3977 ) C3471_=_C4006( C3471 C4006 ) C3471_=_C4011( C3471 C4011 ) C3471_=_C4035( C3471 C4035 ) C3471_=_C4036( C3471 C4036 ) \nC3483_=_C3517( C3483 C3517 ) C3483_=_C3533( C3483 C3533 ) C3483_=_C3651( C3483 C3651 ) C3483_=_C3708( C3483 C3708 ) C3483_=_C3779( C3483 C3779 ) C3483_=_C3831( C3483 C3831 ) \nC3483_=_C3858( C3483 C3858 ) C3483_=_C3977( C3483 C3977 ) C3483_=_C4006( C3483 C4006 ) C3483_=_C4011( C3483 C4011 ) C3483_=_C4035( C3483 C4035 ) C3483_=_C4036( C3483 C4036 ) \nC3503_=_C3537( C3503 C3537 ) C3503_=_C3622( C3503 C3622 ) C3503_=_C3684( C3503 C3684 ) C3503_=_C3750( C3503 C3750 ) C3503_=_C3800( C3503 C3800 ) C3503_=_C3862( C3503 C3862 ) \nC3503_=_C3909( C3503 C3909 ) C3503_=_C3955( C3503 C3955 ) C3503_=_C3980( C3503 C3980 ) C3503_=_C4014( C3503 C4014 ) C3512_=_C3513(</w:t>
      </w:r>
    </w:p>
    <w:p>
      <w:pPr>
        <w:pStyle w:val="PreformattedText"/>
        <w:bidi w:val="0"/>
        <w:spacing w:before="0" w:after="0"/>
        <w:jc w:val="left"/>
        <w:rPr/>
      </w:pPr>
      <w:r>
        <w:rPr/>
        <w:t xml:space="preserve"> </w:t>
      </w:r>
      <w:r>
        <w:rPr/>
        <w:t>C3512 C3513 ) C3512_=_C3514( C3512 C3514 ) \nC3512_=_C3515( C3512 C3515 ) C3512_=_C3516( C3512 C3516 ) C3512_=_C3517( C3512 C3517 ) C3512_=_C3518( C3512 C3518 ) C3512_=_C3519( C3512 C3519 ) C3512_=_C3520( C3512 C3520 ) \nC3512_=_C3708( C3512 C3708 ) C3513_=_C3514( C3513 C3514 ) C3513_=_C3515( C3513 C3515 ) C3513_=_C3516( C3513 C3516 ) C3513_=_C3517( C3513 C3517 ) C3513_=_C3518( C3513 C3518 ) \nC3513_=_C3519( C3513 C3519 ) C3513_=_C3520( C3513 C3520 ) C3514_=_C3515( C3514 C3515 ) C3514_=_C3516( C3514 C3516 ) C3514_=_C3517( C3514 C3517 ) C3514_=_C3518( C3514 C3518 ) \nC3514_=_C3519( C3514 C3519 ) C3514_=_C3520( C3514 C3520 ) C3515_=_C3516( C3515 C3516 ) C3515_=_C3517( C3515 C3517 ) C3515_=_C3518( C3515 C3518 ) C3515_=_C3519( C3515 C3519 ) \nC3515_=_C3520( C3515 C3520 ) C3516_=_C3517( C3516 C3517 ) C3516_=_C3518( C3516 C3518 ) C3516_=_C3519( C3516 C3519 ) C3516_=_C3520( C3516 C3520 ) C3516_=_C4011( C3516 C4011 ) \nC3516_=_C4014( C3516 C4014 ) C3517_=_C3518( C3517 C3518 ) C3517_=_C3519( C3517 C3519 ) C3517_=_C3520( C3517 C3520 ) C3517_=_C3533( C3517 C3533 ) C3517_=_C3651( C3517 C3651 ) \nC3517_=_C3708( C3517 C3708 ) C3517_=_C3779( C3517 C3779 ) C3517_=_C3831( C3517 C3831 ) C3517_=_C3858( C3517 C3858 ) C3517_=_C3977( C3517 C3977 ) C3517_=_C4006( C3517 C4006 ) \nC3517_=_C4011( C3517 C4011 ) C3517_=_C4035( C3517 C4035 ) C3517_=_C4036( C3517 C4036 ) C3518_=_C3519( C3518 C3519 ) C3518_=_C3520( C3518 C3520 ) C3519_=_C3520( C3519 C3520 ) \nC3533_=_C3537( C3533 C3537 ) C3533_=_C3651( C3533 C3651 ) C3533_=_C3708( C3533 C3708 ) C3533_=_C3779( C3533 C3779 ) C3533_=_C3831( C3533 C3831 ) C3533_=_C3858( C3533 C3858 ) \nC3533_=_C3977( C3533 C3977 ) C3533_=_C4006( C3533 C4006 ) C3533_=_C4011( C3533 C4011 ) C3533_=_C4035( C3533 C4035 ) C3533_=_C4036( C3533 C4036 ) C3537_=_C3622( C3537 C3622 ) \nC3537_=_C3684( C3537 C3684 ) C3537_=_C3750( C3537 C3750 ) C3537_=_C3800( C3537 C3800 ) C3537_=_C3862( C3537 C3862 ) C3537_=_C3909( C3537 C3909 ) C3537_=_C3955( C3537 C3955 ) \nC3537_=_C3980( C3537 C3980 ) C3537_=_C4014( C3537 C4014 ) C3622_=_C3684( C3622 C3684 ) C3622_=_C3750( C3622 C3750 ) C3622_=_C3800( C3622 C3800 ) C3622_=_C3862( C3622 C3862 ) \nC3622_=_C3909( C3622 C3909 ) C3622_=_C3955( C3622 C3955 ) C3622_=_C3980( C3622 C3980 ) C3622_=_C4014( C3622 C4014 ) C3651_=_C3708( C3651 C3708 ) C3651_=_C3779( C3651 C3779 ) \nC3651_=_C3831( C3651 C3831 ) C3651_=_C3858( C3651 C3858 ) C3651_=_C3977( C3651 C3977 ) C3651_=_C4006( C3651 C4006 ) C3651_=_C4011( C3651 C4011 ) C3651_=_C4035( C3651 C4035 ) \nC3651_=_C4036( C3651 C4036 ) C3684_=_C3750( C3684 C3750 ) C3684_=_C3800( C3684 C3800 ) C3684_=_C3862( C3684 C3862 ) C3684_=_C3909( C3684 C3909 ) C3684_=_C3955( C3684 C3955 ) \nC3684_=_C3980( C3684 C3980 ) C3684_=_C4014( C3684 C4014 ) C3708_=_C3779( C3708 C3779 ) C3708_=_C3831( C3708 C3831 ) C3708_=_C3858( C3708 C3858 ) C3708_=_C3977( C3708 C3977 ) \nC3708_=_C4006( C3708 C4006 ) C3708_=_C4011( C3708 C4011 ) C3708_=_C4035( C3708 C4035 ) C3708_=_C4036( C3708 C4036 ) C3750_=_C3800( C3750 C3800 ) C3750_=_C3862( C3750 C3862 ) \nC3750_=_C3909( C3750 C3909 ) C3750_=_C3955( C3750 C3955 ) C3750_=_C3980( C3750 C3980 ) C3750_=_C4014( C3750 C4014 ) C3779_=_C3831( C3779 C3831 ) C3779_=_C3858( C3779 C3858 ) \nC3779_=_C3977( C3779 C3977 ) C3779_=_C4006( C3779 C4006 ) C3779_=_C4011( C3779 C4011 ) C3779_=_C4035( C3779 C4035 ) C3779_=_C4036( C3779 C4036 ) C3800_=_C3862( C3800 C3862 ) \nC3800_=_C3909( C3800 C3909 ) C3800_=_C3955( C3800 C3955 ) C3800_=_C3980( C3800 C3980 ) C3800_=_C4014( C3800 C4014 ) C3831_=_C3858( C3831 C3858 ) C3831_=_C3977( C3831 C3977 ) \nC3831_=_C4006( C3831 C4006 ) C3831_=_C4011( C3831 C4011 ) C3831_=_C4035( C3831 C4035 ) C3831_=_C4036( C3831 C4036 ) C3858_=_C3862( C3858 C3862 ) C3858_=_C3977( C3858 C3977 ) \nC3858_=_C4006( C3858 C4006 ) C3858_=_C4011( C3858 C4011 ) C3858_=_C4035( C3858 C4035 ) C3858_=_C4036( C3858 C4036 ) C3862_=_C3909( C3862 C3909 ) C3862_=_C3955( C3862 C3955 ) \nC3862_=_C3980( C3862 C3980 ) C3862_=_C4014( C3862 C4014 ) C3909_=_C3955( C3909 C3955 ) C3909_=_C3980( C3909 C3980 ) C3909_=_C4014( C3909 C4014 ) C3955_=_C3980( C3955 C3980 ) \nC3955_=_C4014( C3955 C4014 ) C3977_=_C3980( C3977 C3980 ) C3977_=_C4006( C3977 C4006 ) C3977_=_C4011( C3977 C4011 ) C3977_=_C4035( C3977 C4035 ) C3977_=_C4036( C3977 C4036 ) \nC3980_=_C4014( C3980 C4014 ) C4006_=_C4011( C4006 C4011 ) C4006_=_C4035( C4006 C4035 ) C4006_=_C4036( C4006 C4036 ) C4011_=_C4014( C4011 C4014 ) C4011_=_C4035( C4011 C4035 ) \nC4011_=_C4036( C4011 C4036 ) C4035_=_C4036( C4035 C4036 ) "];154-&gt;250[label="111: C552 C615 C661 C912 C1156 \nC1223 C1283 C1330 C1469 C1479 C1512 \nC1518 C1561 C1586 C1587 C1588 C1589 \nC1590 C1591 C1592 C1593 C1594 C1595 \nC1596 C1597 C1598 C1599 C1601 C1602 \nC1603 C1604 C1606 C1607 C1608 C1609 \nC1610 C1693 C1707 C1867 C2022 C2024 \nC2044 C2104 C2143 C2179 C2181 C2241 \nC2247 C2279 C2498 C2508 C2578 C2684 \nC2688 C2802 C2803 C2826 C2958 C2961 \nC2978 C3008 C3016 C3025 C3032 C3041 \nC3076 C3246 C3298 C3305 C3308 C3320 \nC3325 C3356 C3400 C3402 C3413 C3448 \nC3453 C3464 C3471 C3483 C3503 C3512 \nC3513 C3514 C3515 C3516 C3518 C3519 \nC3520 C3533 C3537 C3622 C3651 C3684 \nC3708 C3750 C3779 C3800 C3831 C3858 \nC3862 C3909 C3955 C3977 C3980 C4006 \nC4011 C4014 C4035 C4036 \n1528: C552_=_C1512 ,C552_=_C1561 ,C552_=_C2022 ,C552_=_C2179 ,C552_=_C2247 ,\nC552_=_C2684 ,C552_=_C2802 ,C552_=_C2961 ,C552_=_C3016 ,C552_=_C3032 ,C552_=_C3305 ,\nC552_=_C3325 ,C552_=_C3448 ,C552_=_C3471 ,C552_=_C3483 ,C552_=_C3533 ,C552_=_C3651 ,\nC552_=_C3708 ,C552_=_C3779 ,C552_=_C3831 ,C552_=_C3858 ,C552_=_C3977 ,C552_=_C4006 ,\nC552_=_C4011 ,C552_=_C4035 ,C552_=_C4036 ,C615_=_C1283 ,C615_=_C1330 ,C615_=_C1469 ,\nC615_=_C1518 ,C615_=_C1586 ,C615_=_C1587 ,C615_=_C1588 ,C615_=_C1589 ,C615_=_C1590 ,\nC615_=_C1591 ,C615_=_C1592 ,C615_=_C1593 ,C615_=_C1594 ,C615_=_C1595 ,C615_=_C1596 ,\nC615_=_C1597 ,C615_=_C1598 ,C615_=_C1599 ,C615_=_C1601 ,C615_=_C1602 ,C615_=_C1603 ,\nC615_=_C1604 ,C615_=_C1606 ,C615_=_C1607 ,C615_=_C1608 ,C615_=_C1609 ,C615_=_C1610 ,\nC661_=_C1693 ,C661_=_C1867 ,C661_=_C2024 ,C661_=_C2044 ,C661_=_C2104 ,C661_=_C2143 ,\nC661_=_C2181 ,C661_=_C2498 ,C661_=_C2688 ,C661_=_C2803 ,C661_=_C3076 ,C661_=_C3246 ,\nC661_=_C3308 ,C661_=_C3400 ,C661_=_C3413 ,C661_=_C3453 ,C661_=_C3503 ,C661_=_C3537 ,\nC661_=_C3622 ,C661_=_C3684 ,C661_=_C3750 ,C661_=_C3800 ,C661_=_C3862 ,C661_=_C3909 ,\nC661_=_C3955 ,C661_=_C3980 ,C661_=_C4014 ,C912_=_C1156 ,C912_=_C1223 ,C912_=_C1479 ,\nC912_=_C1707 ,C912_=_C2241 ,C912_=_C2279 ,C912_=_C2508 ,C912_=_C2578 ,C912_=_C2826 ,\nC912_=_C2958 ,C912_=_C2978 ,C912_=_C3008 ,C912_=_C3025 ,C912_=_C3041 ,C912_=_C3298 ,\nC912_=_C3320 ,C912_=_C3356 ,C912_=_C3402 ,C912_=_C3464 ,C912_=_C3512 ,C912_=_C3513 ,\nC912_=_C3514 ,C912_=_C3515 ,C912_=_C3516 ,C912_=_C3518 ,C912_=_C3519 ,C912_=_C3520 ,\nC1156_=_C1223 ,C1156_=_C1479 ,C1156_=_C1707 ,C1156_=_C2241 ,C1156_=_C2279 ,C1156_=_C2508 ,\nC1156_=_C2578 ,C1156_=_C2826 ,C1156_=_C2958 ,C1156_=_C2978 ,C1156_=_C3008 ,C1156_=_C3025 ,\nC1156_=_C3041 ,C1156_=_C3298 ,C1156_=_C3320 ,C1156_=_C3356 ,C1156_=_C3402 ,C1156_=_C3464 ,\nC1156_=_C3512 ,C1156_=_C3513 ,C1156_=_C3514 ,C1156_=_C3515 ,C1156_=_C3516 ,C1156_=_C3518 ,\nC1156_=_C3519 ,C1156_=_C3520 ,C1223_=_C1479 ,C1223_=_C1707 ,C1223_=_C2241 ,C1223_=_C2279 ,\nC1223_=_C2508 ,C1223_=_C2578 ,C1223_=_C2826 ,C1223_=_C2958 ,C1223_=_C2978 ,C1223_=_C3008 ,\nC1223_=_C3025 ,C1223_=_C3041 ,C1223_=_C3298 ,C1223_=_C3320 ,C1223_=_C3356 ,C1223_=_C3402 ,\nC1223_=_C3464 ,C1223_=_C3512 ,C1223_=_C3513 ,C1223_=_C3514 ,C1223_=_C3515 ,C1223_=_C3516 ,\nC1223_=_C3518 ,C1223_=_C3519 ,C1223_=_C3520 ,C1283_=_C1330 ,C1283_=_C1469 ,C1283_=_C1518 ,\nC1283_=_C1586 ,C1283_=_C1587 ,C1283_=_C1588 ,C1283_=_C1589 ,C1283_=_C1590 ,C1283_=_C1591 ,\nC1283_=_C1592 ,C1283_=_C1593 ,C1283_=_C1594 ,C1283_=_C1595 ,C1283_=_C1596 ,C1283_=_C1597 ,\nC1283_=_C1598 ,C1283_=_C1599 ,C1283_=_C1601 ,C1283_=_C1602 ,C1283_=_C1603 ,C1283_=_C1604 ,\nC1283_=_C1606 ,C1283_=_C1607 ,C1283_=_C1608 ,C1283_=_C1609 ,C1283_=_C1610 ,C1330_=_C1469 ,\nC1330_=_C1518 ,C1330_=_C1586 ,C1330_=_C1587 ,C1330_=_C1588 ,C1330_=_C1589 ,C1330_=_C1590 ,\nC1330_=_C1591 ,C1330_=_C1592 ,C1330_=_C1593 ,C1330_=_C1594 ,C1330_=_C1595 ,C1330_=_C1596 ,\nC1330_=_C1597 ,C1330_=_C1598 ,C1330_=_C1599 ,C1330_=_C1601 ,C1330_=_C1602 ,C1330_=_C1603 ,\nC1330_=_C1604 ,C1330_=_C1606 ,C1330_=_C1607 ,C1330_=_C1608 ,C1330_=_C1609 ,C1330_=_C1610 ,\nC1469_=_C1479 ,C1469_=_C1518 ,C1469_=_C1586 ,C1469_=_C1587 ,C1469_=_C1588 ,C1469_=_C1589 ,\nC1469_=_C1590 ,C1469_=_C1591 ,C1469_=_C1592 ,C1469_=_C1593 ,C1469_=_C1594 ,C1469_=_C1595 ,\nC1469_=_C1596 ,C1469_=_C1597 ,C1469_=_C1598 ,C1469_=_C1599 ,C1469_=_C1601 ,C1469_=_C1602 ,\nC1469_=_C1603 ,C1469_=_C1604 ,C1469_=_C1606 ,C1469_=_C1607 ,C1469_=_C1608 ,C1469_=_C1609 ,\nC1469_=_C1610 ,C1479_=_C1707 ,C1479_=_C2241 ,C1479_=_C2279 ,C1479_=_C2508 ,C1479_=_C2578 ,\nC1479_=_C2826 ,C1479_=_C2958 ,C1479_=_C2978 ,C1479_=_C3008 ,C1479_=_C3025 ,C1479_=_C3041 ,\nC1479_=_C3298 ,C1479_=_C3320 ,C1479_=_C3356 ,C1479_=_C3402 ,C1479_=_C3464 ,C1479_=_C3512 ,\nC1479_=_C3513 ,C1479_=_C3514 ,C1479_=_C3515 ,C1479_=_C3516 ,C1479_=_C3518 ,C1479_=_C3519 ,\nC1479_=_C3520 ,C1512_=_C1561 ,C1512_=_C2022 ,C1512_=_C2179 ,C1512_=_C2247 ,C1512_=_C2684 ,\nC1512_=_C2802 ,C1512_=_C2961 ,C1512_=_C3016 ,C1512_=_C3032 ,C1512_=_C3305 ,C1512_=_C3325 ,\nC1512_=_C3448 ,C1512_=_C3471 ,C1512_=_C3483 ,C1512_=_C3533 ,C1512_=_C3651 ,C1512_=_C3708 ,\nC1512_=_C3779 ,C1512_=_C3831 ,C1512_=_C3858 ,C1512_=_C3977 ,C1512_=_C4006 ,C1512_=_C4011 ,\nC1512_=_C4035 ,C1512_=_C4036 ,C1518_=_C1586 ,C1518_=_C1587 ,C1518_=_C1588 ,C1518_=_C1589 ,\nC1518_=_C1590 ,C1518_=_C1591 ,C1518_=_C1592 ,C1518_=_C1593 ,C1518_=_C1594 ,C1518_=_C1595 ,\nC1518_=_C1596 ,C1518_=_C1597 ,C1518_=_C1598 ,C1518_=_C1599 ,C1518_=_C1601 ,C1518_=_C1602 ,\nC1518_=_C1603 ,C1518_=_C1604 ,C1518_=_C1606 ,C1518_=_C1607 ,C1518_=_C1608 ,C1518_=_C1609 ,\nC1518_=_C1610 ,C1561_=_C2022 ,C1561_=_C2179 ,C1561_=_C2247 ,C1561_=_C2684 ,C1561_=_C2802 ,\nC1561_=_C2961</w:t>
      </w:r>
    </w:p>
    <w:p>
      <w:pPr>
        <w:pStyle w:val="PreformattedText"/>
        <w:bidi w:val="0"/>
        <w:spacing w:before="0" w:after="0"/>
        <w:jc w:val="left"/>
        <w:rPr/>
      </w:pPr>
      <w:r>
        <w:rPr/>
        <w:t xml:space="preserve"> </w:t>
      </w:r>
      <w:r>
        <w:rPr/>
        <w:t>,C1561_=_C3016 ,C1561_=_C3032 ,C1561_=_C3305 ,C1561_=_C3325 ,C1561_=_C3448 ,\nC1561_=_C3471 ,C1561_=_C3483 ,C1561_=_C3533 ,C1561_=_C3651 ,C1561_=_C3708 ,C1561_=_C3779 ,\nC1561_=_C3831 ,C1561_=_C3858 ,C1561_=_C3977 ,C1561_=_C4006 ,C1561_=_C4011 ,C1561_=_C4035 ,\nC1561_=_C4036 ,C1586_=_C1587 ,C1586_=_C1588 ,C1586_=_C1589 ,C1586_=_C1590 ,C1586_=_C1591 ,\nC1586_=_C1592 ,C1586_=_C1593 ,C1586_=_C1594 ,C1586_=_C1595 ,C1586_=_C1596 ,C1586_=_C1597 ,\nC1586_=_C1598 ,C1586_=_C1599 ,C1586_=_C1601 ,C1586_=_C1602 ,C1586_=_C1603 ,C1586_=_C1604 ,\nC1586_=_C1606 ,C1586_=_C1607 ,C1586_=_C1608 ,C1586_=_C1609 ,C1586_=_C1610 ,C1586_=_C1867 ,\nC1587_=_C1588 ,C1587_=_C1589 ,C1587_=_C1590 ,C1587_=_C1591 ,C1587_=_C1592 ,C1587_=_C1593 ,\nC1587_=_C1594 ,C1587_=_C1595 ,C1587_=_C1596 ,C1587_=_C1597 ,C1587_=_C1598 ,C1587_=_C1599 ,\nC1587_=_C1601 ,C1587_=_C1602 ,C1587_=_C1603 ,C1587_=_C1604 ,C1587_=_C1606 ,C1587_=_C1607 ,\nC1587_=_C1608 ,C1587_=_C1609 ,C1587_=_C1610 ,C1588_=_C1589 ,C1588_=_C1590 ,C1588_=_C1591 ,\nC1588_=_C1592 ,C1588_=_C1593 ,C1588_=_C1594 ,C1588_=_C1595 ,C1588_=_C1596 ,C1588_=_C1597 ,\nC1588_=_C1598 ,C1588_=_C1599 ,C1588_=_C1601 ,C1588_=_C1602 ,C1588_=_C1603 ,C1588_=_C1604 ,\nC1588_=_C1606 ,C1588_=_C1607 ,C1588_=_C1608 ,C1588_=_C1609 ,C1588_=_C1610 ,C1588_=_C2104 ,\nC1589_=_C1590 ,C1589_=_C1591 ,C1589_=_C1592 ,C1589_=_C1593 ,C1589_=_C1594 ,C1589_=_C1595 ,\nC1589_=_C1596 ,C1589_=_C1597 ,C1589_=_C1598 ,C1589_=_C1599 ,C1589_=_C1601 ,C1589_=_C1602 ,\nC1589_=_C1603 ,C1589_=_C1604 ,C1589_=_C1606 ,C1589_=_C1607 ,C1589_=_C1608 ,C1589_=_C1609 ,\nC1589_=_C1610 ,C1589_=_C2241 ,C1589_=_C2247 ,C1590_=_C1591 ,C1590_=_C1592 ,C1590_=_C1593 ,\nC1590_=_C1594 ,C1590_=_C1595 ,C1590_=_C1596 ,C1590_=_C1597 ,C1590_=_C1598 ,C1590_=_C1599 ,\nC1590_=_C1601 ,C1590_=_C1602 ,C1590_=_C1603 ,C1590_=_C1604 ,C1590_=_C1606 ,C1590_=_C1607 ,\nC1590_=_C1608 ,C1590_=_C1609 ,C1590_=_C1610 ,C1591_=_C1592 ,C1591_=_C1593 ,C1591_=_C1594 ,\nC1591_=_C1595 ,C1591_=_C1596 ,C1591_=_C1597 ,C1591_=_C1598 ,C1591_=_C1599 ,C1591_=_C1601 ,\nC1591_=_C1602 ,C1591_=_C1603 ,C1591_=_C1604 ,C1591_=_C1606 ,C1591_=_C1607 ,C1591_=_C1608 ,\nC1591_=_C1609 ,C1591_=_C1610 ,C1592_=_C1593 ,C1592_=_C1594 ,C1592_=_C1595 ,C1592_=_C1596 ,\nC1592_=_C1597 ,C1592_=_C1598 ,C1592_=_C1599 ,C1592_=_C1601 ,C1592_=_C1602 ,C1592_=_C1603 ,\nC1592_=_C1604 ,C1592_=_C1606 ,C1592_=_C1607 ,C1592_=_C1608 ,C1592_=_C1609 ,C1592_=_C1610 ,\nC1592_=_C2958 ,C1592_=_C2961 ,C1593_=_C1594 ,C1593_=_C1595 ,C1593_=_C1596 ,C1593_=_C1597 ,\nC1593_=_C1598 ,C1593_=_C1599 ,C1593_=_C1601 ,C1593_=_C1602 ,C1593_=_C1603 ,C1593_=_C1604 ,\nC1593_=_C1606 ,C1593_=_C1607 ,C1593_=_C1608 ,C1593_=_C1609 ,C1593_=_C1610 ,C1593_=_C3008 ,\nC1593_=_C3016 ,C1594_=_C1595 ,C1594_=_C1596 ,C1594_=_C1597 ,C1594_=_C1598 ,C1594_=_C1599 ,\nC1594_=_C1601 ,C1594_=_C1602 ,C1594_=_C1603 ,C1594_=_C1604 ,C1594_=_C1606 ,C1594_=_C1607 ,\nC1594_=_C1608 ,C1594_=_C1609 ,C1594_=_C1610 ,C1594_=_C3025 ,C1594_=_C3032 ,C1595_=_C1596 ,\nC1595_=_C1597 ,C1595_=_C1598 ,C1595_=_C1599 ,C1595_=_C1601 ,C1595_=_C1602 ,C1595_=_C1603 ,\nC1595_=_C1604 ,C1595_=_C1606 ,C1595_=_C1607 ,C1595_=_C1608 ,C1595_=_C1609 ,C1595_=_C1610 ,\nC1596_=_C1597 ,C1596_=_C1598 ,C1596_=_C1599 ,C1596_=_C1601 ,C1596_=_C1602 ,C1596_=_C1603 ,\nC1596_=_C1604 ,C1596_=_C1606 ,C1596_=_C1607 ,C1596_=_C1608 ,C1596_=_C1609 ,C1596_=_C1610 ,\nC1597_=_C1598 ,C1597_=_C1599 ,C1597_=_C1601 ,C1597_=_C1602 ,C1597_=_C1603 ,C1597_=_C1604 ,\nC1597_=_C1606 ,C1597_=_C1607 ,C1597_=_C1608 ,C1597_=_C1609 ,C1597_=_C1610 ,C1597_=_C3298 ,\nC1597_=_C3305 ,C1597_=_C3308 ,C1598_=_C1599 ,C1598_=_C1601 ,C1598_=_C1602 ,C1598_=_C1603 ,\nC1598_=_C1604 ,C1598_=_C1606 ,C1598_=_C1607 ,C1598_=_C1608 ,C1598_=_C1609 ,C1598_=_C1610 ,\nC1598_=_C3320 ,C1598_=_C3325 ,C1599_=_C1601 ,C1599_=_C1602 ,C1599_=_C1603 ,C1599_=_C1604 ,\nC1599_=_C1606 ,C1599_=_C1607 ,C1599_=_C1608 ,C1599_=_C1609 ,C1599_=_C1610 ,C1599_=_C3464 ,\nC1599_=_C3471 ,C1601_=_C1602 ,C1601_=_C1603 ,C1601_=_C1604 ,C1601_=_C1606 ,C1601_=_C1607 ,\nC1601_=_C1608 ,C1601_=_C1609 ,C1601_=_C1610 ,C1602_=_C1603 ,C1602_=_C1604 ,C1602_=_C1606 ,\nC1602_=_C1607 ,C1602_=_C1608 ,C1602_=_C1609 ,C1602_=_C1610 ,C1602_=_C3512 ,C1602_=_C3708 ,\nC1603_=_C1604 ,C1603_=_C1606 ,C1603_=_C1607 ,C1603_=_C1608 ,C1603_=_C1609 ,C1603_=_C1610 ,\nC1603_=_C3513 ,C1604_=_C1606 ,C1604_=_C1607 ,C1604_=_C1608 ,C1604_=_C1609 ,C1604_=_C1610 ,\nC1606_=_C1607 ,C1606_=_C1608 ,C1606_=_C1609 ,C1606_=_C1610 ,C1607_=_C1608 ,C1607_=_C1609 ,\nC1607_=_C1610 ,C1608_=_C1609 ,C1608_=_C1610 ,C1609_=_C1610 ,C1693_=_C1867 ,C1693_=_C2024 ,\nC1693_=_C2044 ,C1693_=_C2104 ,C1693_=_C2143 ,C1693_=_C2181 ,C1693_=_C2498 ,C1693_=_C2688 ,\nC1693_=_C2803 ,C1693_=_C3076 ,C1693_=_C3246 ,C1693_=_C3308 ,C1693_=_C3400 ,C1693_=_C3413 ,\nC1693_=_C3453 ,C1693_=_C3503 ,C1693_=_C3537 ,C1693_=_C3622 ,C1693_=_C3684 ,C1693_=_C3750 ,\nC1693_=_C3800 ,C1693_=_C3862 ,C1693_=_C3909 ,C1693_=_C3955 ,C1693_=_C3980 ,C1693_=_C4014 ,\nC1707_=_C2241 ,C1707_=_C2279 ,C1707_=_C2508 ,C1707_=_C2578 ,C1707_=_C2826 ,C1707_=_C2958 ,\nC1707_=_C2978 ,C1707_=_C3008 ,C1707_=_C3025 ,C1707_=_C3041 ,C1707_=_C3298 ,C1707_=_C3320 ,\nC1707_=_C3356 ,C1707_=_C3402 ,C1707_=_C3464 ,C1707_=_C3512 ,C1707_=_C3513 ,C1707_=_C3514 ,\nC1707_=_C3515 ,C1707_=_C3516 ,C1707_=_C3518 ,C1707_=_C3519 ,C1707_=_C3520 ,C1867_=_C2024 ,\nC1867_=_C2044 ,C1867_=_C2104 ,C1867_=_C2143 ,C1867_=_C2181 ,C1867_=_C2498 ,C1867_=_C2688 ,\nC1867_=_C2803 ,C1867_=_C3076 ,C1867_=_C3246 ,C1867_=_C3308 ,C1867_=_C3400 ,C1867_=_C3413 ,\nC1867_=_C3453 ,C1867_=_C3503 ,C1867_=_C3537 ,C1867_=_C3622 ,C1867_=_C3684 ,C1867_=_C3750 ,\nC1867_=_C3800 ,C1867_=_C3862 ,C1867_=_C3909 ,C1867_=_C3955 ,C1867_=_C3980 ,C1867_=_C4014 ,\nC2022_=_C2024 ,C2022_=_C2179 ,C2022_=_C2247 ,C2022_=_C2684 ,C2022_=_C2802 ,C2022_=_C2961 ,\nC2022_=_C3016 ,C2022_=_C3032 ,C2022_=_C3305 ,C2022_=_C3325 ,C2022_=_C3448 ,C2022_=_C3471 ,\nC2022_=_C3483 ,C2022_=_C3533 ,C2022_=_C3651 ,C2022_=_C3708 ,C2022_=_C3779 ,C2022_=_C3831 ,\nC2022_=_C3858 ,C2022_=_C3977 ,C2022_=_C4006 ,C2022_=_C4011 ,C2022_=_C4035 ,C2022_=_C4036 ,\nC2024_=_C2044 ,C2024_=_C2104 ,C2024_=_C2143 ,C2024_=_C2181 ,C2024_=_C2498 ,C2024_=_C2688 ,\nC2024_=_C2803 ,C2024_=_C3076 ,C2024_=_C3246 ,C2024_=_C3308 ,C2024_=_C3400 ,C2024_=_C3413 ,\nC2024_=_C3453 ,C2024_=_C3503 ,C2024_=_C3537 ,C2024_=_C3622 ,C2024_=_C3684 ,C2024_=_C3750 ,\nC2024_=_C3800 ,C2024_=_C3862 ,C2024_=_C3909 ,C2024_=_C3955 ,C2024_=_C3980 ,C2024_=_C4014 ,\nC2044_=_C2104 ,C2044_=_C2143 ,C2044_=_C2181 ,C2044_=_C2498 ,C2044_=_C2688 ,C2044_=_C2803 ,\nC2044_=_C3076 ,C2044_=_C3246 ,C2044_=_C3308 ,C2044_=_C3400 ,C2044_=_C3413 ,C2044_=_C3453 ,\nC2044_=_C3503 ,C2044_=_C3537 ,C2044_=_C3622 ,C2044_=_C3684 ,C2044_=_C3750 ,C2044_=_C3800 ,\nC2044_=_C3862 ,C2044_=_C3909 ,C2044_=_C3955 ,C2044_=_C3980 ,C2044_=_C4014 ,C2104_=_C2143 ,\nC2104_=_C2181 ,C2104_=_C2498 ,C2104_=_C2688 ,C2104_=_C2803 ,C2104_=_C3076 ,C2104_=_C3246 ,\nC2104_=_C3308 ,C2104_=_C3400 ,C2104_=_C3413 ,C2104_=_C3453 ,C2104_=_C3503 ,C2104_=_C3537 ,\nC2104_=_C3622 ,C2104_=_C3684 ,C2104_=_C3750 ,C2104_=_C3800 ,C2104_=_C3862 ,C2104_=_C3909 ,\nC2104_=_C3955 ,C2104_=_C3980 ,C2104_=_C4014 ,C2143_=_C2181 ,C2143_=_C2498 ,C2143_=_C2688 ,\nC2143_=_C2803 ,C2143_=_C3076 ,C2143_=_C3246 ,C2143_=_C3308 ,C2143_=_C3400 ,C2143_=_C3413 ,\nC2143_=_C3453 ,C2143_=_C3503 ,C2143_=_C3537 ,C2143_=_C3622 ,C2143_=_C3684 ,C2143_=_C3750 ,\nC2143_=_C3800 ,C2143_=_C3862 ,C2143_=_C3909 ,C2143_=_C3955 ,C2143_=_C3980 ,C2143_=_C4014 ,\nC2179_=_C2181 ,C2179_=_C2247 ,C2179_=_C2684 ,C2179_=_C2802 ,C2179_=_C2961 ,C2179_=_C3016 ,\nC2179_=_C3032 ,C2179_=_C3305 ,C2179_=_C3325 ,C2179_=_C3448 ,C2179_=_C3471 ,C2179_=_C3483 ,\nC2179_=_C3533 ,C2179_=_C3651 ,C2179_=_C3708 ,C2179_=_C3779 ,C2179_=_C3831 ,C2179_=_C3858 ,\nC2179_=_C3977 ,C2179_=_C4006 ,C2179_=_C4011 ,C2179_=_C4035 ,C2179_=_C4036 ,C2181_=_C2498 ,\nC2181_=_C2688 ,C2181_=_C2803 ,C2181_=_C3076 ,C2181_=_C3246 ,C2181_=_C3308 ,C2181_=_C3400 ,\nC2181_=_C3413 ,C2181_=_C3453 ,C2181_=_C3503 ,C2181_=_C3537 ,C2181_=_C3622 ,C2181_=_C3684 ,\nC2181_=_C3750 ,C2181_=_C3800 ,C2181_=_C3862 ,C2181_=_C3909 ,C2181_=_C3955 ,C2181_=_C3980 ,\nC2181_=_C4014 ,C2241_=_C2247 ,C2241_=_C2279 ,C2241_=_C2508 ,C2241_=_C2578 ,C2241_=_C2826 ,\nC2241_=_C2958 ,C2241_=_C2978 ,C2241_=_C3008 ,C2241_=_C3025 ,C2241_=_C3041 ,C2241_=_C3298 ,\nC2241_=_C3320 ,C2241_=_C3356 ,C2241_=_C3402 ,C2241_=_C3464 ,C2241_=_C3512 ,C2241_=_C3513 ,\nC2241_=_C3514 ,C2241_=_C3515 ,C2241_=_C3516 ,C2241_=_C3518 ,C2241_=_C3519 ,C2241_=_C3520 ,\nC2247_=_C2684 ,C2247_=_C2802 ,C2247_=_C2961 ,C2247_=_C3016 ,C2247_=_C3032 ,C2247_=_C3305 ,\nC2247_=_C3325 ,C2247_=_C3448 ,C2247_=_C3471 ,C2247_=_C3483 ,C2247_=_C3533 ,C2247_=_C3651 ,\nC2247_=_C3708 ,C2247_=_C3779 ,C2247_=_C3831 ,C2247_=_C3858 ,C2247_=_C3977 ,C2247_=_C4006 ,\nC2247_=_C4011 ,C2247_=_C4035 ,C2247_=_C4036 ,C2279_=_C2508 ,C2279_=_C2578 ,C2279_=_C2826 ,\nC2279_=_C2958 ,C2279_=_C2978 ,C2279_=_C3008 ,C2279_=_C3025 ,C2279_=_C3041 ,C2279_=_C3298 ,\nC2279_=_C3320 ,C2279_=_C3356 ,C2279_=_C3402 ,C2279_=_C3464 ,C2279_=_C3512 ,C2279_=_C3513 ,\nC2279_=_C3514 ,C2279_=_C3515 ,C2279_=_C3516 ,C2279_=_C3518 ,C2279_=_C3519 ,C2279_=_C3520 ,\nC2498_=_C2688 ,C2498_=_C2803 ,C2498_=_C3076 ,C2498_=_C3246 ,C2498_=_C3308 ,C2498_=_C3400 ,\nC2498_=_C3413 ,C2498_=_C3453 ,C2498_=_C3503 ,C2498_=_C3537 ,C2498_=_C3622 ,C2498_=_C3684 ,\nC2498_=_C3750 ,C2498_=_C3800 ,C2498_=_C3862 ,C2498_=_C3909 ,C2498_=_C3955 ,C2498_=_C3980 ,\nC2498_=_C4014 ,C2508_=_C2578 ,C2508_=_C2826 ,C2508_=_C2958 ,C2508_=_C2978 ,C2508_=_C3008 ,\nC2508_=_C3025 ,C2508_=_C3041 ,C2508_=_C3298 ,C2508_=_C3320 ,C2508_=_C3356 ,C2508_=_C3402 ,\nC2508_=_C3464 ,C2508_=_C3512 ,C2508_=_C3513 ,C2508_=_C3514 ,C2508_=_C3515 ,C2508_=_C3516 ,\nC2508_=_C3518 ,C2508_=_C3519 ,C2508_=_C3520 ,C2578_=_C2826 ,C2578_=_C2958 ,C2578_=_C2978 ,\nC2578_=_C3008 ,C2578_=_C3025 ,C2578_=_C3041 ,C2578_=_C3298 ,C2578_=_C3320 ,C2578_=_C3356 ,\nC2578_=_C3402 ,C2578_=_C3464 ,C2578_=_C3512 ,C2578_=_C3513 ,C2578_=_C3514 ,C2578_=_C3515 ,\nC2578_=_C3516 ,C2578_=_C3518 ,C2578_=_C3519 ,C2578_=_C3520 ,C2684_=_C2688</w:t>
      </w:r>
    </w:p>
    <w:p>
      <w:pPr>
        <w:pStyle w:val="PreformattedText"/>
        <w:bidi w:val="0"/>
        <w:spacing w:before="0" w:after="0"/>
        <w:jc w:val="left"/>
        <w:rPr/>
      </w:pPr>
      <w:r>
        <w:rPr/>
        <w:t xml:space="preserve"> </w:t>
      </w:r>
      <w:r>
        <w:rPr/>
        <w:t>,C2684_=_C2802 ,\nC2684_=_C2961 ,C2684_=_C3016 ,C2684_=_C3032 ,C2684_=_C3305 ,C2684_=_C3325 ,C2684_=_C3448 ,\nC2684_=_C3471 ,C2684_=_C3483 ,C2684_=_C3533 ,C2684_=_C3651 ,C2684_=_C3708 ,C2684_=_C3779 ,\nC2684_=_C3831 ,C2684_=_C3858 ,C2684_=_C3977 ,C2684_=_C4006 ,C2684_=_C4011 ,C2684_=_C4035 ,\nC2684_=_C4036 ,C2688_=_C2803 ,C2688_=_C3076 ,C2688_=_C3246 ,C2688_=_C3308 ,C2688_=_C3400 ,\nC2688_=_C3413 ,C2688_=_C3453 ,C2688_=_C3503 ,C2688_=_C3537 ,C2688_=_C3622 ,C2688_=_C3684 ,\nC2688_=_C3750 ,C2688_=_C3800 ,C2688_=_C3862 ,C2688_=_C3909 ,C2688_=_C3955 ,C2688_=_C3980 ,\nC2688_=_C4014 ,C2802_=_C2803 ,C2802_=_C2961 ,C2802_=_C3016 ,C2802_=_C3032 ,C2802_=_C3305 ,\nC2802_=_C3325 ,C2802_=_C3448 ,C2802_=_C3471 ,C2802_=_C3483 ,C2802_=_C3533 ,C2802_=_C3651 ,\nC2802_=_C3708 ,C2802_=_C3779 ,C2802_=_C3831 ,C2802_=_C3858 ,C2802_=_C3977 ,C2802_=_C4006 ,\nC2802_=_C4011 ,C2802_=_C4035 ,C2802_=_C4036 ,C2803_=_C3076 ,C2803_=_C3246 ,C2803_=_C3308 ,\nC2803_=_C3400 ,C2803_=_C3413 ,C2803_=_C3453 ,C2803_=_C3503 ,C2803_=_C3537 ,C2803_=_C3622 ,\nC2803_=_C3684 ,C2803_=_C3750 ,C2803_=_C3800 ,C2803_=_C3862 ,C2803_=_C3909 ,C2803_=_C3955 ,\nC2803_=_C3980 ,C2803_=_C4014 ,C2826_=_C2958 ,C2826_=_C2978 ,C2826_=_C3008 ,C2826_=_C3025 ,\nC2826_=_C3041 ,C2826_=_C3298 ,C2826_=_C3320 ,C2826_=_C3356 ,C2826_=_C3402 ,C2826_=_C3464 ,\nC2826_=_C3512 ,C2826_=_C3513 ,C2826_=_C3514 ,C2826_=_C3515 ,C2826_=_C3516 ,C2826_=_C3518 ,\nC2826_=_C3519 ,C2826_=_C3520 ,C2958_=_C2961 ,C2958_=_C2978 ,C2958_=_C3008 ,C2958_=_C3025 ,\nC2958_=_C3041 ,C2958_=_C3298 ,C2958_=_C3320 ,C2958_=_C3356 ,C2958_=_C3402 ,C2958_=_C3464 ,\nC2958_=_C3512 ,C2958_=_C3513 ,C2958_=_C3514 ,C2958_=_C3515 ,C2958_=_C3516 ,C2958_=_C3518 ,\nC2958_=_C3519 ,C2958_=_C3520 ,C2961_=_C3016 ,C2961_=_C3032 ,C2961_=_C3305 ,C2961_=_C3325 ,\nC2961_=_C3448 ,C2961_=_C3471 ,C2961_=_C3483 ,C2961_=_C3533 ,C2961_=_C3651 ,C2961_=_C3708 ,\nC2961_=_C3779 ,C2961_=_C3831 ,C2961_=_C3858 ,C2961_=_C3977 ,C2961_=_C4006 ,C2961_=_C4011 ,\nC2961_=_C4035 ,C2961_=_C4036 ,C2978_=_C3008 ,C2978_=_C3025 ,C2978_=_C3041 ,C2978_=_C3298 ,\nC2978_=_C3320 ,C2978_=_C3356 ,C2978_=_C3402 ,C2978_=_C3464 ,C2978_=_C3512 ,C2978_=_C3513 ,\nC2978_=_C3514 ,C2978_=_C3515 ,C2978_=_C3516 ,C2978_=_C3518 ,C2978_=_C3519 ,C2978_=_C3520 ,\nC3008_=_C3016 ,C3008_=_C3025 ,C3008_=_C3041 ,C3008_=_C3298 ,C3008_=_C3320 ,C3008_=_C3356 ,\nC3008_=_C3402 ,C3008_=_C3464 ,C3008_=_C3512 ,C3008_=_C3513 ,C3008_=_C3514 ,C3008_=_C3515 ,\nC3008_=_C3516 ,C3008_=_C3518 ,C3008_=_C3519 ,C3008_=_C3520 ,C3016_=_C3032 ,C3016_=_C3305 ,\nC3016_=_C3325 ,C3016_=_C3448 ,C3016_=_C3471 ,C3016_=_C3483 ,C3016_=_C3533 ,C3016_=_C3651 ,\nC3016_=_C3708 ,C3016_=_C3779 ,C3016_=_C3831 ,C3016_=_C3858 ,C3016_=_C3977 ,C3016_=_C4006 ,\nC3016_=_C4011 ,C3016_=_C4035 ,C3016_=_C4036 ,C3025_=_C3032 ,C3025_=_C3041 ,C3025_=_C3298 ,\nC3025_=_C3320 ,C3025_=_C3356 ,C3025_=_C3402 ,C3025_=_C3464 ,C3025_=_C3512 ,C3025_=_C3513 ,\nC3025_=_C3514 ,C3025_=_C3515 ,C3025_=_C3516 ,C3025_=_C3518 ,C3025_=_C3519 ,C3025_=_C3520 ,\nC3032_=_C3305 ,C3032_=_C3325 ,C3032_=_C3448 ,C3032_=_C3471 ,C3032_=_C3483 ,C3032_=_C3533 ,\nC3032_=_C3651 ,C3032_=_C3708 ,C3032_=_C3779 ,C3032_=_C3831 ,C3032_=_C3858 ,C3032_=_C3977 ,\nC3032_=_C4006 ,C3032_=_C4011 ,C3032_=_C4035 ,C3032_=_C4036 ,C3041_=_C3298 ,C3041_=_C3320 ,\nC3041_=_C3356 ,C3041_=_C3402 ,C3041_=_C3464 ,C3041_=_C3512 ,C3041_=_C3513 ,C3041_=_C3514 ,\nC3041_=_C3515 ,C3041_=_C3516 ,C3041_=_C3518 ,C3041_=_C3519 ,C3041_=_C3520 ,C3076_=_C3246 ,\nC3076_=_C3308 ,C3076_=_C3400 ,C3076_=_C3413 ,C3076_=_C3453 ,C3076_=_C3503 ,C3076_=_C3537 ,\nC3076_=_C3622 ,C3076_=_C3684 ,C3076_=_C3750 ,C3076_=_C3800 ,C3076_=_C3862 ,C3076_=_C3909 ,\nC3076_=_C3955 ,C3076_=_C3980 ,C3076_=_C4014 ,C3246_=_C3308 ,C3246_=_C3400 ,C3246_=_C3413 ,\nC3246_=_C3453 ,C3246_=_C3503 ,C3246_=_C3537 ,C3246_=_C3622 ,C3246_=_C3684 ,C3246_=_C3750 ,\nC3246_=_C3800 ,C3246_=_C3862 ,C3246_=_C3909 ,C3246_=_C3955 ,C3246_=_C3980 ,C3246_=_C4014 ,\nC3298_=_C3305 ,C3298_=_C3308 ,C3298_=_C3320 ,C3298_=_C3356 ,C3298_=_C3402 ,C3298_=_C3464 ,\nC3298_=_C3512 ,C3298_=_C3513 ,C3298_=_C3514 ,C3298_=_C3515 ,C3298_=_C3516 ,C3298_=_C3518 ,\nC3298_=_C3519 ,C3298_=_C3520 ,C3305_=_C3308 ,C3305_=_C3325 ,C3305_=_C3448 ,C3305_=_C3471 ,\nC3305_=_C3483 ,C3305_=_C3533 ,C3305_=_C3651 ,C3305_=_C3708 ,C3305_=_C3779 ,C3305_=_C3831 ,\nC3305_=_C3858 ,C3305_=_C3977 ,C3305_=_C4006 ,C3305_=_C4011 ,C3305_=_C4035 ,C3305_=_C4036 ,\nC3308_=_C3400 ,C3308_=_C3413 ,C3308_=_C3453 ,C3308_=_C3503 ,C3308_=_C3537 ,C3308_=_C3622 ,\nC3308_=_C3684 ,C3308_=_C3750 ,C3308_=_C3800 ,C3308_=_C3862 ,C3308_=_C3909 ,C3308_=_C3955 ,\nC3308_=_C3980 ,C3308_=_C4014 ,C3320_=_C3325 ,C3320_=_C3356 ,C3320_=_C3402 ,C3320_=_C3464 ,\nC3320_=_C3512 ,C3320_=_C3513 ,C3320_=_C3514 ,C3320_=_C3515 ,C3320_=_C3516 ,C3320_=_C3518 ,\nC3320_=_C3519 ,C3320_=_C3520 ,C3325_=_C3448 ,C3325_=_C3471 ,C3325_=_C3483 ,C3325_=_C3533 ,\nC3325_=_C3651 ,C3325_=_C3708 ,C3325_=_C3779 ,C3325_=_C3831 ,C3325_=_C3858 ,C3325_=_C3977 ,\nC3325_=_C4006 ,C3325_=_C4011 ,C3325_=_C4035 ,C3325_=_C4036 ,C3356_=_C3402 ,C3356_=_C3464 ,\nC3356_=_C3512 ,C3356_=_C3513 ,C3356_=_C3514 ,C3356_=_C3515 ,C3356_=_C3516 ,C3356_=_C3518 ,\nC3356_=_C3519 ,C3356_=_C3520 ,C3400_=_C3413 ,C3400_=_C3453 ,C3400_=_C3503 ,C3400_=_C3537 ,\nC3400_=_C3622 ,C3400_=_C3684 ,C3400_=_C3750 ,C3400_=_C3800 ,C3400_=_C3862 ,C3400_=_C3909 ,\nC3400_=_C3955 ,C3400_=_C3980 ,C3400_=_C4014 ,C3402_=_C3413 ,C3402_=_C3464 ,C3402_=_C3512 ,\nC3402_=_C3513 ,C3402_=_C3514 ,C3402_=_C3515 ,C3402_=_C3516 ,C3402_=_C3518 ,C3402_=_C3519 ,\nC3402_=_C3520 ,C3413_=_C3453 ,C3413_=_C3503 ,C3413_=_C3537 ,C3413_=_C3622 ,C3413_=_C3684 ,\nC3413_=_C3750 ,C3413_=_C3800 ,C3413_=_C3862 ,C3413_=_C3909 ,C3413_=_C3955 ,C3413_=_C3980 ,\nC3413_=_C4014 ,C3448_=_C3453 ,C3448_=_C3471 ,C3448_=_C3483 ,C3448_=_C3533 ,C3448_=_C3651 ,\nC3448_=_C3708 ,C3448_=_C3779 ,C3448_=_C3831 ,C3448_=_C3858 ,C3448_=_C3977 ,C3448_=_C4006 ,\nC3448_=_C4011 ,C3448_=_C4035 ,C3448_=_C4036 ,C3453_=_C3503 ,C3453_=_C3537 ,C3453_=_C3622 ,\nC3453_=_C3684 ,C3453_=_C3750 ,C3453_=_C3800 ,C3453_=_C3862 ,C3453_=_C3909 ,C3453_=_C3955 ,\nC3453_=_C3980 ,C3453_=_C4014 ,C3464_=_C3471 ,C3464_=_C3512 ,C3464_=_C3513 ,C3464_=_C3514 ,\nC3464_=_C3515 ,C3464_=_C3516 ,C3464_=_C3518 ,C3464_=_C3519 ,C3464_=_C3520 ,C3471_=_C3483 ,\nC3471_=_C3533 ,C3471_=_C3651 ,C3471_=_C3708 ,C3471_=_C3779 ,C3471_=_C3831 ,C3471_=_C3858 ,\nC3471_=_C3977 ,C3471_=_C4006 ,C3471_=_C4011 ,C3471_=_C4035 ,C3471_=_C4036 ,C3483_=_C3533 ,\nC3483_=_C3651 ,C3483_=_C3708 ,C3483_=_C3779 ,C3483_=_C3831 ,C3483_=_C3858 ,C3483_=_C3977 ,\nC3483_=_C4006 ,C3483_=_C4011 ,C3483_=_C4035 ,C3483_=_C4036 ,C3503_=_C3537 ,C3503_=_C3622 ,\nC3503_=_C3684 ,C3503_=_C3750 ,C3503_=_C3800 ,C3503_=_C3862 ,C3503_=_C3909 ,C3503_=_C3955 ,\nC3503_=_C3980 ,C3503_=_C4014 ,C3512_=_C3513 ,C3512_=_C3514 ,C3512_=_C3515 ,C3512_=_C3516 ,\nC3512_=_C3518 ,C3512_=_C3519 ,C3512_=_C3520 ,C3512_=_C3708 ,C3513_=_C3514 ,C3513_=_C3515 ,\nC3513_=_C3516 ,C3513_=_C3518 ,C3513_=_C3519 ,C3513_=_C3520 ,C3514_=_C3515 ,C3514_=_C3516 ,\nC3514_=_C3518 ,C3514_=_C3519 ,C3514_=_C3520 ,C3515_=_C3516 ,C3515_=_C3518 ,C3515_=_C3519 ,\nC3515_=_C3520 ,C3516_=_C3518 ,C3516_=_C3519 ,C3516_=_C3520 ,C3516_=_C4011 ,C3516_=_C4014 ,\nC3518_=_C3519 ,C3518_=_C3520 ,C3519_=_C3520 ,C3533_=_C3537 ,C3533_=_C3651 ,C3533_=_C3708 ,\nC3533_=_C3779 ,C3533_=_C3831 ,C3533_=_C3858 ,C3533_=_C3977 ,C3533_=_C4006 ,C3533_=_C4011 ,\nC3533_=_C4035 ,C3533_=_C4036 ,C3537_=_C3622 ,C3537_=_C3684 ,C3537_=_C3750 ,C3537_=_C3800 ,\nC3537_=_C3862 ,C3537_=_C3909 ,C3537_=_C3955 ,C3537_=_C3980 ,C3537_=_C4014 ,C3622_=_C3684 ,\nC3622_=_C3750 ,C3622_=_C3800 ,C3622_=_C3862 ,C3622_=_C3909 ,C3622_=_C3955 ,C3622_=_C3980 ,\nC3622_=_C4014 ,C3651_=_C3708 ,C3651_=_C3779 ,C3651_=_C3831 ,C3651_=_C3858 ,C3651_=_C3977 ,\nC3651_=_C4006 ,C3651_=_C4011 ,C3651_=_C4035 ,C3651_=_C4036 ,C3684_=_C3750 ,C3684_=_C3800 ,\nC3684_=_C3862 ,C3684_=_C3909 ,C3684_=_C3955 ,C3684_=_C3980 ,C3684_=_C4014 ,C3708_=_C3779 ,\nC3708_=_C3831 ,C3708_=_C3858 ,C3708_=_C3977 ,C3708_=_C4006 ,C3708_=_C4011 ,C3708_=_C4035 ,\nC3708_=_C4036 ,C3750_=_C3800 ,C3750_=_C3862 ,C3750_=_C3909 ,C3750_=_C3955 ,C3750_=_C3980 ,\nC3750_=_C4014 ,C3779_=_C3831 ,C3779_=_C3858 ,C3779_=_C3977 ,C3779_=_C4006 ,C3779_=_C4011 ,\nC3779_=_C4035 ,C3779_=_C4036 ,C3800_=_C3862 ,C3800_=_C3909 ,C3800_=_C3955 ,C3800_=_C3980 ,\nC3800_=_C4014 ,C3831_=_C3858 ,C3831_=_C3977 ,C3831_=_C4006 ,C3831_=_C4011 ,C3831_=_C4035 ,\nC3831_=_C4036 ,C3858_=_C3862 ,C3858_=_C3977 ,C3858_=_C4006 ,C3858_=_C4011 ,C3858_=_C4035 ,\nC3858_=_C4036 ,C3862_=_C3909 ,C3862_=_C3955 ,C3862_=_C3980 ,C3862_=_C4014 ,C3909_=_C3955 ,\nC3909_=_C3980 ,C3909_=_C4014 ,C3955_=_C3980 ,C3955_=_C4014 ,C3977_=_C3980 ,C3977_=_C4006 ,\nC3977_=_C4011 ,C3977_=_C4035 ,C3977_=_C4036 ,C3980_=_C4014 ,C4006_=_C4011 ,C4006_=_C4035 ,\nC4006_=_C4036 ,C4011_=_C4014 ,C4011_=_C4035 ,C4011_=_C4036 ,C4035_=_C4036 ,"];251[shape=box, label="id:251 level: 7\n53: C27 C31 C53 C54 C55 \nC56 C57 C58 C59 C60 C61 \nC62 C63 C64 C65 C66 C67 \nC68 C69 C70 C71 C72 C73 \nC74 C75 C76 C77 C78 C82 \nC110 C133 C158 C180 C198 C199 \nC200 C201 C202 C203 C204 C205 \nC206 C207 C208 C209 C210 C211 \nC212 C213 C214 C215 C216 C217 \n722: C27_=_C31( C27 C31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31_=_C56( C31 C56 ) C31_=_C82( C31 C82 ) \nC31_=_C110( C31 C110 ) C31_=_C133( C31 C133 ) C31_=_C158( C31 C158 ) C31_=_C180( C31 C180 ) C31_=_C198( C31 C198 ) C31_=_C199( C31 C199 ) \nC31_=_C200( C31 C200 ) C31_=_C201( C31 C201 ) C31_=_C202( C31 C202 ) C31_=_C203( C31 C203 ) C31_=_C204(</w:t>
      </w:r>
    </w:p>
    <w:p>
      <w:pPr>
        <w:pStyle w:val="PreformattedText"/>
        <w:bidi w:val="0"/>
        <w:spacing w:before="0" w:after="0"/>
        <w:jc w:val="left"/>
        <w:rPr/>
      </w:pPr>
      <w:r>
        <w:rPr/>
        <w:t xml:space="preserve"> </w:t>
      </w:r>
      <w:r>
        <w:rPr/>
        <w:t>C31 C204 ) C31_=_C205( C31 C205 ) \nC31_=_C206( C31 C206 ) C31_=_C207( C31 C207 ) C31_=_C208( C31 C208 ) C31_=_C209( C31 C209 ) C31_=_C210( C31 C210 ) C31_=_C211( C31 C211 ) \nC31_=_C212( C31 C212 ) C31_=_C213( C31 C213 ) C31_=_C214( C31 C214 ) C31_=_C215( C31 C215 ) C31_=_C216( C31 C216 ) C31_=_C217( C31 C217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110( C53 C110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158( C54 C158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180( C55 C180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82( C56 C82 ) C56_=_C110( C56 C110 ) C56_=_C133( C56 C133 ) C56_=_C158( C56 C158 ) C56_=_C180( C56 C180 ) \nC56_=_C198( C56 C198 ) C56_=_C199( C56 C199 ) C56_=_C200( C56 C200 ) C56_=_C201( C56 C201 ) C56_=_C202( C56 C202 ) C56_=_C203( C56 C203 ) \nC56_=_C204( C56 C204 ) C56_=_C205( C56 C205 ) C56_=_C206( C56 C206 ) C56_=_C207( C56 C207 ) C56_=_C208( C56 C208 ) C56_=_C209( C56 C209 ) \nC56_=_C210( C56 C210 ) C56_=_C211( C56 C211 ) C56_=_C212( C56 C212 ) C56_=_C213( C56 C213 ) C56_=_C214( C56 C214 ) C56_=_C215( C56 C215 ) \nC56_=_C216( C56 C216 ) C56_=_C217( C56 C217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198( C57 C198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200( C60 C200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201( C61 C201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3_=_C64( C63 C64 ) C63_=_C65( C63 C65 ) C63_=_C66( C63 C66 ) \nC63_=_C67( C63 C67 ) C63_=_C68( C63 C68 ) C63_=_C69( C63 C69 ) C63_=_C70( C63 C70 ) C63_=_C71( C63 C71 ) C63_=_C72( C63 C72 ) \nC63_=_C73( C63 C73 ) C63_=_C74( C63 C74 ) C63_=_C75( C63 C75 ) C63_=_C76( C63 C76 ) C63_=_C77( C63 C77 ) C63_=_C78( C63 C78 ) \nC64_=_C65( C64 C65 ) C64_=_C66( C64 C66 ) C64_=_C67( C64 C67 ) C64_=_C68( C64 C68 ) C64_=_C69( C64 C69 ) C64_=_C70( C64 C70 ) \nC64_=_C71( C64 C71 ) C64_=_C72( C64 C72 ) C64_=_C73( C64 C73 ) C64_=_C74( C64 C74 ) C64_=_C75( C64 C75 ) C64_=_C76( C64 C76 ) \nC64_=_C77( C64 C77 ) C64_=_C78( C64 C78 ) C64_=_C203( C64 C203 ) C65_=_C66( C65 C66 ) C65_=_C67( C65 C67 ) C65_=_C68( C65 C68 ) \nC65_=_C69( C65 C69 ) C65_=_C70( C65 C70 ) C65_=_C71( C65 C71 ) C65_=_C72( C65 C72 ) C65_=_C73( C65 C73 ) C65_=_C74( C65 C74 ) \nC65_=_C75( C65 C75 ) C65_=_C76( C65 C76 ) C65_=_C77( C65 C77 ) C65_=_C78( C65 C78 ) C66_=_C67( C66 C67 ) C66_=_C68( C66 C68 ) \nC66_=_C69( C66 C69 ) C66_=_C70( C66 C70 ) C66_=_C71( C66 C71 ) C66_=_C72( C66 C72 ) C66_=_C73( C66 C73 ) C66_=_C74( C66 C74 ) \nC66_=_C75( C66 C75 ) C66_=_C76( C66 C76 ) C66_=_C77( C66 C77 ) C66_=_C78( C66 C78 ) C67_=_C68( C67 C68 ) C67_=_C69( C67 C69 ) \nC67_=_C70( C67 C70 ) C67_=_C71( C67 C71 ) C67_=_C72( C67 C72 ) C67_=_C73( C67 C73 ) C67_=_C74( C67 C74 ) C67_=_C75( C67 C75 ) \nC67_=_C76( C67 C76 ) C67_=_C77( C67 C77 ) C67_=_C78( C67 C78 ) C67_=_C206( C67 C206 ) C68_=_C69( C68 C69 ) C68_=_C70( C68 C70 ) \nC68_=_C71( C68 C71 ) C68_=_C72( C68 C72 ) C68_=_C73( C68 C73 ) C68_=_C74( C68 C74 ) C68_=_C75( C68 C75 ) C68_=_C76( C68 C76 ) \nC68_=_C77( C68 C77 ) C68_=_C78( C68 C78 ) C69_=_C70( C69 C70 ) C69_=_C71( C69 C71 ) C69_=_C72( C69 C72 ) C69_=_C73( C69 C73 ) \nC69_=_C74( C69 C74 ) C69_=_C75( C69 C75 ) C69_=_C76( C69 C76 ) C69_=_C77( C69 C77 ) C69_=_C78( C69 C78 ) C69_=_C207( C69 C207 ) \nC70_=_C71( C70 C71 ) C70_=_C72( C70 C72 ) C70_=_C73( C70 C73 ) C70_=_C74( C70 C74 ) C70_=_C75( C70 C75 ) C70_=_C76( C70 C76 ) \nC70_=_C77( C70 C77 ) C70_=_C78( C70 C78 ) C70_=_C208( C70 C208 ) C71_=_C72( C71 C72 ) C71_=_C73( C71 C73 ) C71_=_C74( C71 C74 ) \nC71_=_C75( C71 C75 ) C71_=_C76( C71 C76 ) C71_=_C77( C71 C77 ) C71_=_C78( C71 C78 ) C71_=_C209( C71 C209 ) C72_=_C73( C72 C73 ) \nC72_=_C74( C72 C74 ) C72_=_C75( C72 C75 ) C72_=_C76( C72 C76 ) C72_=_C77( C72 C77 ) C72_=_C78( C72 C78 ) C72_=_C210( C72 C210 ) \nC73_=_C74( C73 C74 ) C73_=_C75( C73 C75 ) C73_=_C76( C73 C76 ) C73_=_C77( C73 C77 ) C73_=_C78( C73 C78 ) C73_=_C211( C73 C211 ) \nC74_=_C75( C74 C75 ) C74_=_C76( C74 C76 ) C74_=_C77( C74 C77 ) C74_=_C78( C74 C78 ) C74_=_C212( C74 C212 ) C75_=_C76( C75 C76 ) \nC75_=_C77( C75 C77 ) C75_=_C78( C75 C78 ) C75_=_C213( C75 C213 ) C76_=_C77( C76 C77 ) C76_=_C78( C76 C78 ) C76_=_C214( C76 C214 ) \nC77_=_C78( C77 C78 ) C77_=_C215( C77 C215 ) C78_=_C217( C78 C217 ) C82_=_C110( C82 C110 ) C82_=_C133( C82 C133 ) C82_=_C158( C82 C158 ) \nC82_=_C180( C82 C180 ) C82_=_C198( C82 C198 ) C82_=_C199( C82 C199 ) C82_=_C200( C82 C200 ) C82_=_C201( C82 C201 ) C82_=_C202( C82 C202 ) \nC82_=_C203( C82 C203 ) C82_=_C204( C82 C204 ) C82_=_C205( C82 C205 ) C82_=_C206( C82 C206 ) C82_=_C207( C82 C207 ) C82_=_C208( C82 C208 ) \nC82_=_C209( C82 C209 ) C82_=_C210( C82 C210 ) C82_=_C211( C82 C211 ) C82_=_C212( C82 C212 ) C82_=_C213( C82 C213 ) C82_=_C214( C82 C214 ) \nC82_=_C215( C82 C215 ) C82_=_C216( C82 C216 ) C82_=_C217( C82 C217 ) C110_=_C133( C110 C133 ) C110_=_C158( C110 C158 ) C110_=_C180( C110 C180 ) \nC110_=_C198( C110 C198 ) C110_=_C199( C110 C199 ) C110_=_C200( C110 C200 ) C110_=_C201( C110 C201 ) C110_=_C202( C110 C202 ) C110_=_C203( C110 C203 ) \nC110_=_C204( C110 C204 ) C110_=_C205( C110 C205 ) C110_=_C206( C110 C206 ) C110_=_C207( C110 C207 ) C110_=_C208( C110 C208 ) C110_=_C209( C110 C209 ) \nC110_=_C210( C110 C210 ) C110_=_C211( C110 C211 ) C110_=_C212( C110 C212 ) C110_=_C213( C110 C213 ) C110_=_C214( C110 C214 ) C110_=_C215( C110 C215 ) \nC110_=_C216( C110 C216 ) C110_=_C217( C110 C217 ) C133_=_C158( C133 C158 ) C133_=_C180( C133 C180 ) C133_=_C198( C133 C198 ) C133_=_C199( C133 C199 ) \nC133_=_C200( C133 C200 ) C133_=_C201( C133 C201 ) C133_=_C202( C133 C202 ) C133_=_C203( C133 C203 ) C133_=_C204( C133 C204 ) C133_=_C205( C133 C205 ) \nC133_=_C206( C133 C206 ) C133_=_C207( C133 C207 ) C133_=_C208( C133 C208 ) C133_=_C209( C133 C209 ) C133_=_C210( C133 C210 ) C133_=_C211( C133 C211 ) \nC133_=_C212( C133 C212 ) C133_=_C213( C133 C213 ) C133_=_C214( C133 C214 ) C133_=_C215(</w:t>
      </w:r>
    </w:p>
    <w:p>
      <w:pPr>
        <w:pStyle w:val="PreformattedText"/>
        <w:bidi w:val="0"/>
        <w:spacing w:before="0" w:after="0"/>
        <w:jc w:val="left"/>
        <w:rPr/>
      </w:pPr>
      <w:r>
        <w:rPr/>
        <w:t xml:space="preserve"> </w:t>
      </w:r>
      <w:r>
        <w:rPr/>
        <w:t>C133 C215 ) C133_=_C216( C133 C216 ) C133_=_C217( C133 C217 ) \nC158_=_C180( C158 C180 ) C158_=_C198( C158 C198 ) C158_=_C199( C158 C199 ) C158_=_C200( C158 C200 ) C158_=_C201( C158 C201 ) C158_=_C202( C158 C202 ) \nC158_=_C203( C158 C203 ) C158_=_C204( C158 C204 ) C158_=_C205( C158 C205 ) C158_=_C206( C158 C206 ) C158_=_C207( C158 C207 ) C158_=_C208( C158 C208 ) \nC158_=_C209( C158 C209 ) C158_=_C210( C158 C210 ) C158_=_C211( C158 C211 ) C158_=_C212( C158 C212 ) C158_=_C213( C158 C213 ) C158_=_C214( C158 C214 ) \nC158_=_C215( C158 C215 ) C158_=_C216( C158 C216 ) C158_=_C217( C158 C21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14( C180 C214 ) C180_=_C215( C180 C215 ) C180_=_C216( C180 C216 ) C180_=_C217( C180 C217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5_=_C206( C205 C206 ) C205_=_C207( C205 C207 ) C205_=_C208( C205 C208 ) \nC205_=_C209( C205 C209 ) C205_=_C210( C205 C210 ) C205_=_C211( C205 C211 ) C205_=_C212( C205 C212 ) C205_=_C213( C205 C213 ) C205_=_C214( C205 C214 ) \nC205_=_C215( C205 C215 ) C205_=_C216( C205 C216 ) C205_=_C217( C205 C217 ) C206_=_C207( C206 C207 ) C206_=_C208( C206 C208 ) C206_=_C209( C206 C209 ) \nC206_=_C210( C206 C210 ) C206_=_C211( C206 C211 ) C206_=_C212( C206 C212 ) C206_=_C213( C206 C213 ) C206_=_C214( C206 C214 ) C206_=_C215( C206 C215 ) \nC206_=_C216( C206 C216 ) C206_=_C217( C206 C217 ) C207_=_C208( C207 C208 ) C207_=_C209( C207 C209 ) C207_=_C210( C207 C210 ) C207_=_C211( C207 C211 ) \nC207_=_C212( C207 C212 ) C207_=_C213( C207 C213 ) C207_=_C214( C207 C214 ) C207_=_C215( C207 C215 ) C207_=_C216( C207 C216 ) C207_=_C217( C207 C217 ) \nC208_=_C209( C208 C209 ) C208_=_C210( C208 C210 ) C208_=_C211( C208 C211 ) C208_=_C212( C208 C212 ) C208_=_C213( C208 C213 ) C208_=_C214( C208 C214 ) \nC208_=_C215( C208 C215 ) C208_=_C216( C208 C216 ) C208_=_C217( C208 C217 ) C209_=_C210( C209 C210 ) C209_=_C211( C209 C211 ) C209_=_C212( C209 C212 ) \nC209_=_C213( C209 C213 ) C209_=_C214( C209 C214 ) C209_=_C215( C209 C215 ) C209_=_C216( C209 C216 ) C209_=_C217( C209 C217 ) C210_=_C211( C210 C211 ) \nC210_=_C212( C210 C212 ) C210_=_C213( C210 C213 ) C210_=_C214( C210 C214 ) C210_=_C215( C210 C215 ) C210_=_C216( C210 C216 ) C210_=_C217( C210 C217 ) \nC211_=_C212( C211 C212 ) C211_=_C213( C211 C213 ) C211_=_C214( C211 C214 ) C211_=_C215( C211 C215 ) C211_=_C216( C211 C216 ) C211_=_C217( C211 C217 ) \nC212_=_C213( C212 C213 ) C212_=_C214( C212 C214 ) C212_=_C215( C212 C215 ) C212_=_C216( C212 C216 ) C212_=_C217( C212 C217 ) C213_=_C214( C213 C214 ) \nC213_=_C215( C213 C215 ) C213_=_C216( C213 C216 ) C213_=_C217( C213 C217 ) C214_=_C215( C214 C215 ) C214_=_C216( C214 C216 ) C214_=_C217( C214 C217 ) \nC215_=_C216( C215 C216 ) C215_=_C217( C215 C217 ) C216_=_C217( C216 C217 ) "];179-&gt;251[label="52: C27 C31 C53 C54 C55 \nC57 C58 C59 C60 C61 C62 \nC63 C64 C65 C66 C67 C68 \nC69 C70 C71 C72 C73 C74 \nC75 C76 C77 C78 C82 C110 \nC133 C158 C180 C198 C199 C200 \nC201 C202 C203 C204 C205 C206 \nC207 C208 C209 C210 C211 C212 \nC213 C214 C215 C216 C217 \n670: C27_=_C31 ,C27_=_C53 ,C27_=_C54 ,C27_=_C55 ,C27_=_C57 ,\nC27_=_C58 ,C27_=_C59 ,C27_=_C60 ,C27_=_C61 ,C27_=_C62 ,C27_=_C63 ,\nC27_=_C64 ,C27_=_C65 ,C27_=_C66 ,C27_=_C67 ,C27_=_C68 ,C27_=_C69 ,\nC27_=_C70 ,C27_=_C71 ,C27_=_C72 ,C27_=_C73 ,C27_=_C74 ,C27_=_C75 ,\nC27_=_C76 ,C27_=_C77 ,C27_=_C78 ,C31_=_C82 ,C31_=_C110 ,C31_=_C133 ,\nC31_=_C158 ,C31_=_C180 ,C31_=_C198 ,C31_=_C199 ,C31_=_C200 ,C31_=_C201 ,\nC31_=_C202 ,C31_=_C203 ,C31_=_C204 ,C31_=_C205 ,C31_=_C206 ,C31_=_C207 ,\nC31_=_C208 ,C31_=_C209 ,C31_=_C210 ,C31_=_C211 ,C31_=_C212 ,C31_=_C213 ,\nC31_=_C214 ,C31_=_C215 ,C31_=_C216 ,C31_=_C217 ,C53_=_C54 ,C53_=_C55 ,\nC53_=_C57 ,C53_=_C58 ,C53_=_C59 ,C53_=_C60 ,C53_=_C61 ,C53_=_C62 ,\nC53_=_C63 ,C53_=_C64 ,C53_=_C65 ,C53_=_C66 ,C53_=_C67 ,C53_=_C68 ,\nC53_=_C69 ,C53_=_C70 ,C53_=_C71 ,C53_=_C72 ,C53_=_C73 ,C53_=_C74 ,\nC53_=_C75 ,C53_=_C76 ,C53_=_C77 ,C53_=_C78 ,C53_=_C110 ,C54_=_C55 ,\nC54_=_C57 ,C54_=_C58 ,C54_=_C59 ,C54_=_C60 ,C54_=_C61 ,C54_=_C62 ,\nC54_=_C63 ,C54_=_C64 ,C54_=_C65 ,C54_=_C66 ,C54_=_C67 ,C54_=_C68 ,\nC54_=_C69 ,C54_=_C70 ,C54_=_C71 ,C54_=_C72 ,C54_=_C73 ,C54_=_C74 ,\nC54_=_C75 ,C54_=_C76 ,C54_=_C77 ,C54_=_C78 ,C54_=_C158 ,C55_=_C57 ,\nC55_=_C58 ,C55_=_C59 ,C55_=_C60 ,C55_=_C61 ,C55_=_C62 ,C55_=_C63 ,\nC55_=_C64 ,C55_=_C65 ,C55_=_C66 ,C55_=_C67 ,C55_=_C68 ,C55_=_C69 ,\nC55_=_C70 ,C55_=_C71 ,C55_=_C72 ,C55_=_C73 ,C55_=_C74 ,C55_=_C75 ,\nC55_=_C76 ,C55_=_C77 ,C55_=_C78 ,C55_=_C180 ,C57_=_C58 ,C57_=_C59 ,\nC57_=_C60 ,C57_=_C61 ,C57_=_C62 ,C57_=_C63 ,C57_=_C64 ,C57_=_C65 ,\nC57_=_C66 ,C57_=_C67 ,C57_=_C68 ,C57_=_C69 ,C57_=_C70 ,C57_=_C71 ,\nC57_=_C72 ,C57_=_C73 ,C57_=_C74 ,C57_=_C75 ,C57_=_C76 ,C57_=_C77 ,\nC57_=_C78 ,C57_=_C198 ,C58_=_C59 ,C58_=_C60 ,C58_=_C61 ,C58_=_C62 ,\nC58_=_C63 ,C58_=_C64 ,C58_=_C65 ,C58_=_C66 ,C58_=_C67 ,C58_=_C68 ,\nC58_=_C69 ,C58_=_C70 ,C58_=_C71 ,C58_=_C72 ,C58_=_C73 ,C58_=_C74 ,\nC58_=_C75 ,C58_=_C76 ,C58_=_C77 ,C58_=_C78 ,C59_=_C60 ,C59_=_C61 ,\nC59_=_C62 ,C59_=_C63 ,C59_=_C64 ,C59_=_C65 ,C59_=_C66 ,C59_=_C67 ,\nC59_=_C68 ,C59_=_C69 ,C59_=_C70 ,C59_=_C71 ,C59_=_C72 ,C59_=_C73 ,\nC59_=_C74 ,C59_=_C75 ,C59_=_C76 ,C59_=_C77 ,C59_=_C78 ,C59_=_C199 ,\nC60_=_C61 ,C60_=_C62 ,C60_=_C63 ,C60_=_C64 ,C60_=_C65 ,C60_=_C66 ,\nC60_=_C67 ,C60_=_C68 ,C60_=_C69 ,C60_=_C70 ,C60_=_C71 ,C60_=_C72 ,\nC60_=_C73 ,C60_=_C74 ,C60_=_C75 ,C60_=_C76 ,C60_=_C77 ,C60_=_C78 ,\nC60_=_C200 ,C61_=_C62 ,C61_=_C63 ,C61_=_C64 ,C61_=_C65 ,C61_=_C66 ,\nC61_=_C67 ,C61_=_C68 ,C61_=_C69 ,C61_=_C70 ,C61_=_C71 ,C61_=_C72 ,\nC61_=_C73 ,C61_=_C74 ,C61_=_C75 ,C61_=_C76 ,C61_=_C77 ,C61_=_C78 ,\nC61_=_C201 ,C62_=_C63 ,C62_=_C64 ,C62_=_C65 ,C62_=_C66 ,C62_=_C67 ,\nC62_=_C68 ,C62_=_C69 ,C62_=_C70 ,C62_=_C71 ,C62_=_C72 ,C62_=_C73 ,\nC62_=_C74 ,C62_=_C75 ,C62_=_C76 ,C62_=_C77 ,C62_=_C78 ,C63_=_C64 ,\nC63_=_C65 ,C63_=_C66 ,C63_=_C67 ,C63_=_C68 ,C63_=_C69 ,C63_=_C70 ,\nC63_=_C71 ,C63_=_C72 ,C63_=_C73 ,C63_=_C74 ,C63_=_C75 ,C63_=_C76 ,\nC63_=_C77 ,C63_=_C78 ,C64_=_C65 ,C64_=_C66 ,C64_=_C67 ,C64_=_C68 ,\nC64_=_C69 ,C64_=_C70 ,C64_=_C71 ,C64_=_C72 ,C64_=_C73 ,C64_=_C74 ,\nC64_=_C75 ,C64_=_C76 ,C64_=_C77 ,C64_=_C78 ,C64_=_C203 ,C65_=_C66 ,\nC65_=_C67 ,C65_=_C68 ,C65_=_C69 ,C65_=_C70 ,C65_=_C71 ,C65_=_C72 ,\nC65_=_C73 ,C65_=_C74 ,C65_=_C75 ,C65_=_C76 ,C65_=_C77 ,C65_=_C78 ,\nC66_=_C67 ,C66_=_C68 ,C66_=_C69 ,C66_=_C70 ,C66_=_C71 ,C66_=_C72 ,\nC66_=_C73 ,C66_=_C74 ,C66_=_C75 ,C66_=_C76 ,C66_=_C77 ,C66_=_C78 ,\nC67_=_C68 ,C67_=_C69 ,C67_=_C70 ,C67_=_C71 ,C67_=_C72 ,C67_=_C73 ,\nC67_=_C74 ,C67_=_C75 ,C67_=_C76 ,C67_=_C77 ,C67_=_C78 ,C67_=_C206 ,\nC68_=_C69 ,C68_=_C70 ,C68_=_C71 ,C68_=_C72 ,C68_=_C73 ,C68_=_C74 ,\nC68_=_C75 ,C68_=_C76 ,C68_=_C77 ,C68_=_C78 ,C69_=_C70 ,C69_=_C71 ,\nC69_=_C72 ,C69_=_C73 ,C69_=_C74 ,C69_=_C75 ,C69_=_C76 ,C69_=_C77 ,\nC69_=_C78 ,C69_=_C207</w:t>
      </w:r>
    </w:p>
    <w:p>
      <w:pPr>
        <w:pStyle w:val="PreformattedText"/>
        <w:bidi w:val="0"/>
        <w:spacing w:before="0" w:after="0"/>
        <w:jc w:val="left"/>
        <w:rPr/>
      </w:pPr>
      <w:r>
        <w:rPr/>
        <w:t xml:space="preserve"> </w:t>
      </w:r>
      <w:r>
        <w:rPr/>
        <w:t>,C70_=_C71 ,C70_=_C72 ,C70_=_C73 ,C70_=_C74 ,\nC70_=_C75 ,C70_=_C76 ,C70_=_C77 ,C70_=_C78 ,C70_=_C208 ,C71_=_C72 ,\nC71_=_C73 ,C71_=_C74 ,C71_=_C75 ,C71_=_C76 ,C71_=_C77 ,C71_=_C78 ,\nC71_=_C209 ,C72_=_C73 ,C72_=_C74 ,C72_=_C75 ,C72_=_C76 ,C72_=_C77 ,\nC72_=_C78 ,C72_=_C210 ,C73_=_C74 ,C73_=_C75 ,C73_=_C76 ,C73_=_C77 ,\nC73_=_C78 ,C73_=_C211 ,C74_=_C75 ,C74_=_C76 ,C74_=_C77 ,C74_=_C78 ,\nC74_=_C212 ,C75_=_C76 ,C75_=_C77 ,C75_=_C78 ,C75_=_C213 ,C76_=_C77 ,\nC76_=_C78 ,C76_=_C214 ,C77_=_C78 ,C77_=_C215 ,C78_=_C217 ,C82_=_C110 ,\nC82_=_C133 ,C82_=_C158 ,C82_=_C180 ,C82_=_C198 ,C82_=_C199 ,C82_=_C200 ,\nC82_=_C201 ,C82_=_C202 ,C82_=_C203 ,C82_=_C204 ,C82_=_C205 ,C82_=_C206 ,\nC82_=_C207 ,C82_=_C208 ,C82_=_C209 ,C82_=_C210 ,C82_=_C211 ,C82_=_C212 ,\nC82_=_C213 ,C82_=_C214 ,C82_=_C215 ,C82_=_C216 ,C82_=_C217 ,C110_=_C133 ,\nC110_=_C158 ,C110_=_C180 ,C110_=_C198 ,C110_=_C199 ,C110_=_C200 ,C110_=_C201 ,\nC110_=_C202 ,C110_=_C203 ,C110_=_C204 ,C110_=_C205 ,C110_=_C206 ,C110_=_C207 ,\nC110_=_C208 ,C110_=_C209 ,C110_=_C210 ,C110_=_C211 ,C110_=_C212 ,C110_=_C213 ,\nC110_=_C214 ,C110_=_C215 ,C110_=_C216 ,C110_=_C217 ,C133_=_C158 ,C133_=_C180 ,\nC133_=_C198 ,C133_=_C199 ,C133_=_C200 ,C133_=_C201 ,C133_=_C202 ,C133_=_C203 ,\nC133_=_C204 ,C133_=_C205 ,C133_=_C206 ,C133_=_C207 ,C133_=_C208 ,C133_=_C209 ,\nC133_=_C210 ,C133_=_C211 ,C133_=_C212 ,C133_=_C213 ,C133_=_C214 ,C133_=_C215 ,\nC133_=_C216 ,C133_=_C217 ,C158_=_C180 ,C158_=_C198 ,C158_=_C199 ,C158_=_C200 ,\nC158_=_C201 ,C158_=_C202 ,C158_=_C203 ,C158_=_C204 ,C158_=_C205 ,C158_=_C206 ,\nC158_=_C207 ,C158_=_C208 ,C158_=_C209 ,C158_=_C210 ,C158_=_C211 ,C158_=_C212 ,\nC158_=_C213 ,C158_=_C214 ,C158_=_C215 ,C158_=_C216 ,C158_=_C217 ,C180_=_C198 ,\nC180_=_C199 ,C180_=_C200 ,C180_=_C201 ,C180_=_C202 ,C180_=_C203 ,C180_=_C204 ,\nC180_=_C205 ,C180_=_C206 ,C180_=_C207 ,C180_=_C208 ,C180_=_C209 ,C180_=_C210 ,\nC180_=_C211 ,C180_=_C212 ,C180_=_C213 ,C180_=_C214 ,C180_=_C215 ,C180_=_C216 ,\nC180_=_C217 ,C198_=_C199 ,C198_=_C200 ,C198_=_C201 ,C198_=_C202 ,C198_=_C203 ,\nC198_=_C204 ,C198_=_C205 ,C198_=_C206 ,C198_=_C207 ,C198_=_C208 ,C198_=_C209 ,\nC198_=_C210 ,C198_=_C211 ,C198_=_C212 ,C198_=_C213 ,C198_=_C214 ,C198_=_C215 ,\nC198_=_C216 ,C198_=_C217 ,C199_=_C200 ,C199_=_C201 ,C199_=_C202 ,C199_=_C203 ,\nC199_=_C204 ,C199_=_C205 ,C199_=_C206 ,C199_=_C207 ,C199_=_C208 ,C199_=_C209 ,\nC199_=_C210 ,C199_=_C211 ,C199_=_C212 ,C199_=_C213 ,C199_=_C214 ,C199_=_C215 ,\nC199_=_C216 ,C199_=_C217 ,C200_=_C201 ,C200_=_C202 ,C200_=_C203 ,C200_=_C204 ,\nC200_=_C205 ,C200_=_C206 ,C200_=_C207 ,C200_=_C208 ,C200_=_C209 ,C200_=_C210 ,\nC200_=_C211 ,C200_=_C212 ,C200_=_C213 ,C200_=_C214 ,C200_=_C215 ,C200_=_C216 ,\nC200_=_C217 ,C201_=_C202 ,C201_=_C203 ,C201_=_C204 ,C201_=_C205 ,C201_=_C206 ,\nC201_=_C207 ,C201_=_C208 ,C201_=_C209 ,C201_=_C210 ,C201_=_C211 ,C201_=_C212 ,\nC201_=_C213 ,C201_=_C214 ,C201_=_C215 ,C201_=_C216 ,C201_=_C217 ,C202_=_C203 ,\nC202_=_C204 ,C202_=_C205 ,C202_=_C206 ,C202_=_C207 ,C202_=_C208 ,C202_=_C209 ,\nC202_=_C210 ,C202_=_C211 ,C202_=_C212 ,C202_=_C213 ,C202_=_C214 ,C202_=_C215 ,\nC202_=_C216 ,C202_=_C217 ,C203_=_C204 ,C203_=_C205 ,C203_=_C206 ,C203_=_C207 ,\nC203_=_C208 ,C203_=_C209 ,C203_=_C210 ,C203_=_C211 ,C203_=_C212 ,C203_=_C213 ,\nC203_=_C214 ,C203_=_C215 ,C203_=_C216 ,C203_=_C217 ,C204_=_C205 ,C204_=_C206 ,\nC204_=_C207 ,C204_=_C208 ,C204_=_C209 ,C204_=_C210 ,C204_=_C211 ,C204_=_C212 ,\nC204_=_C213 ,C204_=_C214 ,C204_=_C215 ,C204_=_C216 ,C204_=_C217 ,C205_=_C206 ,\nC205_=_C207 ,C205_=_C208 ,C205_=_C209 ,C205_=_C210 ,C205_=_C211 ,C205_=_C212 ,\nC205_=_C213 ,C205_=_C214 ,C205_=_C215 ,C205_=_C216 ,C205_=_C217 ,C206_=_C207 ,\nC206_=_C208 ,C206_=_C209 ,C206_=_C210 ,C206_=_C211 ,C206_=_C212 ,C206_=_C213 ,\nC206_=_C214 ,C206_=_C215 ,C206_=_C216 ,C206_=_C217 ,C207_=_C208 ,C207_=_C209 ,\nC207_=_C210 ,C207_=_C211 ,C207_=_C212 ,C207_=_C213 ,C207_=_C214 ,C207_=_C215 ,\nC207_=_C216 ,C207_=_C217 ,C208_=_C209 ,C208_=_C210 ,C208_=_C211 ,C208_=_C212 ,\nC208_=_C213 ,C208_=_C214 ,C208_=_C215 ,C208_=_C216 ,C208_=_C217 ,C209_=_C210 ,\nC209_=_C211 ,C209_=_C212 ,C209_=_C213 ,C209_=_C214 ,C209_=_C215 ,C209_=_C216 ,\nC209_=_C217 ,C210_=_C211 ,C210_=_C212 ,C210_=_C213 ,C210_=_C214 ,C210_=_C215 ,\nC210_=_C216 ,C210_=_C217 ,C211_=_C212 ,C211_=_C213 ,C211_=_C214 ,C211_=_C215 ,\nC211_=_C216 ,C211_=_C217 ,C212_=_C213 ,C212_=_C214 ,C212_=_C215 ,C212_=_C216 ,\nC212_=_C217 ,C213_=_C214 ,C213_=_C215 ,C213_=_C216 ,C213_=_C217 ,C214_=_C215 ,\nC214_=_C216 ,C214_=_C217 ,C215_=_C216 ,C215_=_C217 ,C216_=_C217 ,"];252[shape=box, label="id:252 level: 7\n53: C46 C48 C70 C71 C125 \nC127 C170 C172 C208 C209 C380 \nC381 C468 C471 C517 C523 C653 \nC803 C915 C940 C1157 C1182 C1457 \nC2436 C2441 C2766 C2810 C2812 C2855 \nC2890 C2992 C2996 C3164 C3169 C3209 \nC3260 C3264 C3465 C3521 C3527 C3608 \nC3609 C3610 C3611 C3685 C3806 C3868 \nC3869 C3870 C3871 C3872 C3873 C3874 \n719: C46_=_C48( C46 C48 ) C46_=_C70( C46 C70 ) C46_=_C125( C46 C125 ) C46_=_C170( C46 C170 ) C46_=_C208( C46 C208 ) \nC46_=_C380( C46 C380 ) C46_=_C468( C46 C468 ) C46_=_C517( C46 C517 ) C46_=_C653( C46 C653 ) C46_=_C940( C46 C940 ) C46_=_C1157( C46 C1157 ) \nC46_=_C1182( C46 C1182 ) C46_=_C1457( C46 C1457 ) C46_=_C2436( C46 C2436 ) C46_=_C2810( C46 C2810 ) C46_=_C2855( C46 C2855 ) C46_=_C2890( C46 C2890 ) \nC46_=_C2992( C46 C2992 ) C46_=_C3164( C46 C3164 ) C46_=_C3209( C46 C3209 ) C46_=_C3260( C46 C3260 ) C46_=_C3465( C46 C3465 ) C46_=_C3521( C46 C3521 ) \nC46_=_C3608( C46 C3608 ) C46_=_C3609( C46 C3609 ) C46_=_C3610( C46 C3610 ) C46_=_C3611( C46 C3611 ) C48_=_C71( C48 C71 ) C48_=_C127( C48 C127 ) \nC48_=_C172( C48 C172 ) C48_=_C209( C48 C209 ) C48_=_C381( C48 C381 ) C48_=_C471( C48 C471 ) C48_=_C523( C48 C523 ) C48_=_C803( C48 C803 ) \nC48_=_C915( C48 C915 ) C48_=_C2441( C48 C2441 ) C48_=_C2766( C48 C2766 ) C48_=_C2812( C48 C2812 ) C48_=_C2996( C48 C2996 ) C48_=_C3169( C48 C3169 ) \nC48_=_C3264( C48 C3264 ) C48_=_C3527( C48 C3527 ) C48_=_C3609( C48 C3609 ) C48_=_C3685( C48 C3685 ) C48_=_C3806( C48 C3806 ) C48_=_C3868( C48 C3868 ) \nC48_=_C3869( C48 C3869 ) C48_=_C3870( C48 C3870 ) C48_=_C3871( C48 C3871 ) C48_=_C3872( C48 C3872 ) C48_=_C3873( C48 C3873 ) C48_=_C3874( C48 C3874 ) \nC70_=_C71( C70 C71 ) C70_=_C125( C70 C125 ) C70_=_C170( C70 C170 ) C70_=_C208( C70 C208 ) C70_=_C380( C70 C380 ) C70_=_C468( C70 C468 ) \nC70_=_C517( C70 C517 ) C70_=_C653( C70 C653 ) C70_=_C940( C70 C940 ) C70_=_C1157( C70 C1157 ) C70_=_C1182( C70 C1182 ) C70_=_C1457( C70 C1457 ) \nC70_=_C2436( C70 C2436 ) C70_=_C2810( C70 C2810 ) C70_=_C2855( C70 C2855 ) C70_=_C2890( C70 C2890 ) C70_=_C2992( C70 C2992 ) C70_=_C3164( C70 C3164 ) \nC70_=_C3209( C70 C3209 ) C70_=_C3260( C70 C3260 ) C70_=_C3465( C70 C3465 ) C70_=_C3521( C70 C3521 ) C70_=_C3608( C70 C3608 ) C70_=_C3609( C70 C3609 ) \nC70_=_C3610( C70 C3610 ) C70_=_C3611( C70 C3611 ) C71_=_C127( C71 C127 ) C71_=_C172( C71 C172 ) C71_=_C209( C71 C209 ) C71_=_C381( C71 C381 ) \nC71_=_C471( C71 C471 ) C71_=_C523( C71 C523 ) C71_=_C803( C71 C803 ) C71_=_C915( C71 C915 ) C71_=_C2441( C71 C2441 ) C71_=_C2766( C71 C2766 ) \nC71_=_C2812( C71 C2812 ) C71_=_C2996( C71 C2996 ) C71_=_C3169( C71 C3169 ) C71_=_C3264( C71 C3264 ) C71_=_C3527( C71 C3527 ) C71_=_C3609( C71 C3609 ) \nC71_=_C3685( C71 C3685 ) C71_=_C3806( C71 C3806 ) C71_=_C3868( C71 C3868 ) C71_=_C3869( C71 C3869 ) C71_=_C3870( C71 C3870 ) C71_=_C3871( C71 C3871 ) \nC71_=_C3872( C71 C3872 ) C71_=_C3873( C71 C3873 ) C71_=_C3874( C71 C3874 ) C125_=_C127( C125 C127 ) C125_=_C170( C125 C170 ) C125_=_C208( C125 C208 ) \nC125_=_C380( C125 C380 ) C125_=_C468( C125 C468 ) C125_=_C517( C125 C517 ) C125_=_C653( C125 C653 ) C125_=_C940( C125 C940 ) C125_=_C1157( C125 C1157 ) \nC125_=_C1182( C125 C1182 ) C125_=_C1457( C125 C1457 ) C125_=_C2436( C125 C2436 ) C125_=_C2810( C125 C2810 ) C125_=_C2855( C125 C2855 ) C125_=_C2890( C125 C2890 ) \nC125_=_C2992( C125 C2992 ) C125_=_C3164( C125 C3164 ) C125_=_C3209( C125 C3209 ) C125_=_C3260( C125 C3260 ) C125_=_C3465( C125 C3465 ) C125_=_C3521( C125 C3521 ) \nC125_=_C3608( C125 C3608 ) C125_=_C3609( C125 C3609 ) C125_=_C3610( C125 C3610 ) C125_=_C3611( C125 C3611 ) C127_=_C172( C127 C172 ) C127_=_C209( C127 C209 ) \nC127_=_C381( C127 C381 ) C127_=_C471( C127 C471 ) C127_=_C523( C127 C523 ) C127_=_C803( C127 C803 ) C127_=_C915( C127 C915 ) C127_=_C2441( C127 C2441 ) \nC127_=_C2766( C127 C2766 ) C127_=_C2812( C127 C2812 ) C127_=_C2996( C127 C2996 ) C127_=_C3169( C127 C3169 ) C127_=_C3264( C127 C3264 ) C127_=_C3527( C127 C3527 ) \nC127_=_C3609( C127 C3609 ) C127_=_C3685( C127 C3685 ) C127_=_C3806( C127 C3806 ) C127_=_C3868( C127 C3868 ) C127_=_C3869( C127 C3869 ) C127_=_C3870( C127 C3870 ) \nC127_=_C3871( C127 C3871 ) C127_=_C3872( C127 C3872 ) C127_=_C3873( C127 C3873 ) C127_=_C3874( C127 C3874 ) C170_=_C172( C170 C172 ) C170_=_C208( C170 C208 ) \nC170_=_C380( C170 C380 ) C170_=_C468( C170 C468 ) C170_=_C517( C170 C517 ) C170_=_C653( C170 C653 ) C170_=_C940( C170 C940 ) C170_=_C1157( C170 C1157 ) \nC170_=_C1182( C170 C1182 ) C170_=_C1457( C170 C1457 ) C170_=_C2436( C170 C2436 ) C170_=_C2810( C170 C2810 ) C170_=_C2855( C170 C2855 ) C170_=_C2890( C170 C2890 ) \nC170_=_C2992( C170 C2992 ) C170_=_C3164( C170 C3164 ) C170_=_C3209( C170 C3209 ) C170_=_C3260( C170 C3260 ) C170_=_C3465( C170 C3465 ) C170_=_C3521( C170 C3521 ) \nC170_=_C3608( C170 C3608 ) C170_=_C3609( C170 C3609 ) C170_=_C3610( C170 C3610 ) C170_=_C3611( C170 C3611 ) C172_=_C209( C172 C209 ) C172_=_C381( C172 C381 ) \nC172_=_C471( C172 C471 ) C172_=_C523( C172 C523 ) C172_=_C803( C172 C803 ) C172_=_C915( C172 C915 ) C172_=_C2441( C172 C2441 ) C172_=_C2766( C172 C2766 ) \nC172_=_C2812( C172 C2812 ) C172_=_C2996( C172 C2996 ) C172_=_C3169( C172 C3169 ) C172_=_C3264( C172 C3264 ) C172_=_C3527( C172 C3527 ) C172_=_C3609( C172 C3609 ) \nC172_=_C3685( C172 C3685 ) C172_=_C3806( C172 C3806 ) C172_=_C3868( C172 C3868 ) C172_=_C3869( C172 C3869 ) C172_=_C3870( C172 C3870 ) C172_=_C3871( C172 C3871 ) \nC172_=_C3872(</w:t>
      </w:r>
    </w:p>
    <w:p>
      <w:pPr>
        <w:pStyle w:val="PreformattedText"/>
        <w:bidi w:val="0"/>
        <w:spacing w:before="0" w:after="0"/>
        <w:jc w:val="left"/>
        <w:rPr/>
      </w:pPr>
      <w:r>
        <w:rPr/>
        <w:t xml:space="preserve"> </w:t>
      </w:r>
      <w:r>
        <w:rPr/>
        <w:t>C172 C3872 ) C172_=_C3873( C172 C3873 ) C172_=_C3874( C172 C3874 ) C208_=_C209( C208 C209 ) C208_=_C380( C208 C380 ) C208_=_C468( C208 C468 ) \nC208_=_C517( C208 C517 ) C208_=_C653( C208 C653 ) C208_=_C940( C208 C940 ) C208_=_C1157( C208 C1157 ) C208_=_C1182( C208 C1182 ) C208_=_C1457( C208 C1457 ) \nC208_=_C2436( C208 C2436 ) C208_=_C2810( C208 C2810 ) C208_=_C2855( C208 C2855 ) C208_=_C2890( C208 C2890 ) C208_=_C2992( C208 C2992 ) C208_=_C3164( C208 C3164 ) \nC208_=_C3209( C208 C3209 ) C208_=_C3260( C208 C3260 ) C208_=_C3465( C208 C3465 ) C208_=_C3521( C208 C3521 ) C208_=_C3608( C208 C3608 ) C208_=_C3609( C208 C3609 ) \nC208_=_C3610( C208 C3610 ) C208_=_C3611( C208 C3611 ) C209_=_C381( C209 C381 ) C209_=_C471( C209 C471 ) C209_=_C523( C209 C523 ) C209_=_C803( C209 C803 ) \nC209_=_C915( C209 C915 ) C209_=_C2441( C209 C2441 ) C209_=_C2766( C209 C2766 ) C209_=_C2812( C209 C2812 ) C209_=_C2996( C209 C2996 ) C209_=_C3169( C209 C3169 ) \nC209_=_C3264( C209 C3264 ) C209_=_C3527( C209 C3527 ) C209_=_C3609( C209 C3609 ) C209_=_C3685( C209 C3685 ) C209_=_C3806( C209 C3806 ) C209_=_C3868( C209 C3868 ) \nC209_=_C3869( C209 C3869 ) C209_=_C3870( C209 C3870 ) C209_=_C3871( C209 C3871 ) C209_=_C3872( C209 C3872 ) C209_=_C3873( C209 C3873 ) C209_=_C3874( C209 C3874 ) \nC380_=_C381( C380 C381 ) C380_=_C468( C380 C468 ) C380_=_C517( C380 C517 ) C380_=_C653( C380 C653 ) C380_=_C940( C380 C940 ) C380_=_C1157( C380 C1157 ) \nC380_=_C1182( C380 C1182 ) C380_=_C1457( C380 C1457 ) C380_=_C2436( C380 C2436 ) C380_=_C2810( C380 C2810 ) C380_=_C2855( C380 C2855 ) C380_=_C2890( C380 C2890 ) \nC380_=_C2992( C380 C2992 ) C380_=_C3164( C380 C3164 ) C380_=_C3209( C380 C3209 ) C380_=_C3260( C380 C3260 ) C380_=_C3465( C380 C3465 ) C380_=_C3521( C380 C3521 ) \nC380_=_C3608( C380 C3608 ) C380_=_C3609( C380 C3609 ) C380_=_C3610( C380 C3610 ) C380_=_C3611( C380 C3611 ) C381_=_C471( C381 C471 ) C381_=_C523( C381 C523 ) \nC381_=_C803( C381 C803 ) C381_=_C915( C381 C915 ) C381_=_C2441( C381 C2441 ) C381_=_C2766( C381 C2766 ) C381_=_C2812( C381 C2812 ) C381_=_C2996( C381 C2996 ) \nC381_=_C3169( C381 C3169 ) C381_=_C3264( C381 C3264 ) C381_=_C3527( C381 C3527 ) C381_=_C3609( C381 C3609 ) C381_=_C3685( C381 C3685 ) C381_=_C3806( C381 C3806 ) \nC381_=_C3868( C381 C3868 ) C381_=_C3869( C381 C3869 ) C381_=_C3870( C381 C3870 ) C381_=_C3871( C381 C3871 ) C381_=_C3872( C381 C3872 ) C381_=_C3873( C381 C3873 ) \nC381_=_C3874( C381 C3874 ) C468_=_C471( C468 C471 ) C468_=_C517( C468 C517 ) C468_=_C653( C468 C653 ) C468_=_C940( C468 C940 ) C468_=_C1157( C468 C1157 ) \nC468_=_C1182( C468 C1182 ) C468_=_C1457( C468 C1457 ) C468_=_C2436( C468 C2436 ) C468_=_C2810( C468 C2810 ) C468_=_C2855( C468 C2855 ) C468_=_C2890( C468 C2890 ) \nC468_=_C2992( C468 C2992 ) C468_=_C3164( C468 C3164 ) C468_=_C3209( C468 C3209 ) C468_=_C3260( C468 C3260 ) C468_=_C3465( C468 C3465 ) C468_=_C3521( C468 C3521 ) \nC468_=_C3608( C468 C3608 ) C468_=_C3609( C468 C3609 ) C468_=_C3610( C468 C3610 ) C468_=_C3611( C468 C3611 ) C471_=_C523( C471 C523 ) C471_=_C803( C471 C803 ) \nC471_=_C915( C471 C915 ) C471_=_C2441( C471 C2441 ) C471_=_C2766( C471 C2766 ) C471_=_C2812( C471 C2812 ) C471_=_C2996( C471 C2996 ) C471_=_C3169( C471 C3169 ) \nC471_=_C3264( C471 C3264 ) C471_=_C3527( C471 C3527 ) C471_=_C3609( C471 C3609 ) C471_=_C3685( C471 C3685 ) C471_=_C3806( C471 C3806 ) C471_=_C3868( C471 C3868 ) \nC471_=_C3869( C471 C3869 ) C471_=_C3870( C471 C3870 ) C471_=_C3871( C471 C3871 ) C471_=_C3872( C471 C3872 ) C471_=_C3873( C471 C3873 ) C471_=_C3874( C471 C3874 ) \nC517_=_C523( C517 C523 ) C517_=_C653( C517 C653 ) C517_=_C940( C517 C940 ) C517_=_C1157( C517 C1157 ) C517_=_C1182( C517 C1182 ) C517_=_C1457( C517 C1457 ) \nC517_=_C2436( C517 C2436 ) C517_=_C2810( C517 C2810 ) C517_=_C2855( C517 C2855 ) C517_=_C2890( C517 C2890 ) C517_=_C2992( C517 C2992 ) C517_=_C3164( C517 C3164 ) \nC517_=_C3209( C517 C3209 ) C517_=_C3260( C517 C3260 ) C517_=_C3465( C517 C3465 ) C517_=_C3521( C517 C3521 ) C517_=_C3608( C517 C3608 ) C517_=_C3609( C517 C3609 ) \nC517_=_C3610( C517 C3610 ) C517_=_C3611( C517 C3611 ) C523_=_C803( C523 C803 ) C523_=_C915( C523 C915 ) C523_=_C2441( C523 C2441 ) C523_=_C2766( C523 C2766 ) \nC523_=_C2812( C523 C2812 ) C523_=_C2996( C523 C2996 ) C523_=_C3169( C523 C3169 ) C523_=_C3264( C523 C3264 ) C523_=_C3527( C523 C3527 ) C523_=_C3609( C523 C3609 ) \nC523_=_C3685( C523 C3685 ) C523_=_C3806( C523 C3806 ) C523_=_C3868( C523 C3868 ) C523_=_C3869( C523 C3869 ) C523_=_C3870( C523 C3870 ) C523_=_C3871( C523 C3871 ) \nC523_=_C3872( C523 C3872 ) C523_=_C3873( C523 C3873 ) C523_=_C3874( C523 C3874 ) C653_=_C940( C653 C940 ) C653_=_C1157( C653 C1157 ) C653_=_C1182( C653 C1182 ) \nC653_=_C1457( C653 C1457 ) C653_=_C2436( C653 C2436 ) C653_=_C2810( C653 C2810 ) C653_=_C2855( C653 C2855 ) C653_=_C2890( C653 C2890 ) C653_=_C2992( C653 C2992 ) \nC653_=_C3164( C653 C3164 ) C653_=_C3209( C653 C3209 ) C653_=_C3260( C653 C3260 ) C653_=_C3465( C653 C3465 ) C653_=_C3521( C653 C3521 ) C653_=_C3608( C653 C3608 ) \nC653_=_C3609( C653 C3609 ) C653_=_C3610( C653 C3610 ) C653_=_C3611( C653 C3611 ) C803_=_C915( C803 C915 ) C803_=_C2441( C803 C2441 ) C803_=_C2766( C803 C2766 ) \nC803_=_C2812( C803 C2812 ) C803_=_C2996( C803 C2996 ) C803_=_C3169( C803 C3169 ) C803_=_C3264( C803 C3264 ) C803_=_C3527( C803 C3527 ) C803_=_C3609( C803 C3609 ) \nC803_=_C3685( C803 C3685 ) C803_=_C3806( C803 C3806 ) C803_=_C3868( C803 C3868 ) C803_=_C3869( C803 C3869 ) C803_=_C3870( C803 C3870 ) C803_=_C3871( C803 C3871 ) \nC803_=_C3872( C803 C3872 ) C803_=_C3873( C803 C3873 ) C803_=_C3874( C803 C3874 ) C915_=_C2441( C915 C2441 ) C915_=_C2766( C915 C2766 ) C915_=_C2812( C915 C2812 ) \nC915_=_C2996( C915 C2996 ) C915_=_C3169( C915 C3169 ) C915_=_C3264( C915 C3264 ) C915_=_C3527( C915 C3527 ) C915_=_C3609( C915 C3609 ) C915_=_C3685( C915 C3685 ) \nC915_=_C3806( C915 C3806 ) C915_=_C3868( C915 C3868 ) C915_=_C3869( C915 C3869 ) C915_=_C3870( C915 C3870 ) C915_=_C3871( C915 C3871 ) C915_=_C3872( C915 C3872 ) \nC915_=_C3873( C915 C3873 ) C915_=_C3874( C915 C3874 ) C940_=_C1157( C940 C1157 ) C940_=_C1182( C940 C1182 ) C940_=_C1457( C940 C1457 ) C940_=_C2436( C940 C2436 ) \nC940_=_C2810( C940 C2810 ) C940_=_C2855( C940 C2855 ) C940_=_C2890( C940 C2890 ) C940_=_C2992( C940 C2992 ) C940_=_C3164( C940 C3164 ) C940_=_C3209( C940 C3209 ) \nC940_=_C3260( C940 C3260 ) C940_=_C3465( C940 C3465 ) C940_=_C3521( C940 C3521 ) C940_=_C3608( C940 C3608 ) C940_=_C3609( C940 C3609 ) C940_=_C3610( C940 C3610 ) \nC940_=_C3611( C940 C3611 ) C1157_=_C1182( C1157 C1182 ) C1157_=_C1457( C1157 C1457 ) C1157_=_C2436( C1157 C2436 ) C1157_=_C2810( C1157 C2810 ) C1157_=_C2855( C1157 C2855 ) \nC1157_=_C2890( C1157 C2890 ) C1157_=_C2992( C1157 C2992 ) C1157_=_C3164( C1157 C3164 ) C1157_=_C3209( C1157 C3209 ) C1157_=_C3260( C1157 C3260 ) C1157_=_C3465( C1157 C3465 ) \nC1157_=_C3521( C1157 C3521 ) C1157_=_C3608( C1157 C3608 ) C1157_=_C3609( C1157 C3609 ) C1157_=_C3610( C1157 C3610 ) C1157_=_C3611( C1157 C3611 ) C1182_=_C1457( C1182 C1457 ) \nC1182_=_C2436( C1182 C2436 ) C1182_=_C2810( C1182 C2810 ) C1182_=_C2855( C1182 C2855 ) C1182_=_C2890( C1182 C2890 ) C1182_=_C2992( C1182 C2992 ) C1182_=_C3164( C1182 C3164 ) \nC1182_=_C3209( C1182 C3209 ) C1182_=_C3260( C1182 C3260 ) C1182_=_C3465( C1182 C3465 ) C1182_=_C3521( C1182 C3521 ) C1182_=_C3608( C1182 C3608 ) C1182_=_C3609( C1182 C3609 ) \nC1182_=_C3610( C1182 C3610 ) C1182_=_C3611( C1182 C3611 ) C1457_=_C2436( C1457 C2436 ) C1457_=_C2810( C1457 C2810 ) C1457_=_C2855( C1457 C2855 ) C1457_=_C2890( C1457 C2890 ) \nC1457_=_C2992( C1457 C2992 ) C1457_=_C3164( C1457 C3164 ) C1457_=_C3209( C1457 C3209 ) C1457_=_C3260( C1457 C3260 ) C1457_=_C3465( C1457 C3465 ) C1457_=_C3521( C1457 C3521 ) \nC1457_=_C3608( C1457 C3608 ) C1457_=_C3609( C1457 C3609 ) C1457_=_C3610( C1457 C3610 ) C1457_=_C3611( C1457 C3611 ) C2436_=_C2441( C2436 C2441 ) C2436_=_C2810( C2436 C2810 ) \nC2436_=_C2855( C2436 C2855 ) C2436_=_C2890( C2436 C2890 ) C2436_=_C2992( C2436 C2992 ) C2436_=_C3164( C2436 C3164 ) C2436_=_C3209( C2436 C3209 ) C2436_=_C3260( C2436 C3260 ) \nC2436_=_C3465( C2436 C3465 ) C2436_=_C3521( C2436 C3521 ) C2436_=_C3608( C2436 C3608 ) C2436_=_C3609( C2436 C3609 ) C2436_=_C3610( C2436 C3610 ) C2436_=_C3611( C2436 C3611 ) \nC2441_=_C2766( C2441 C2766 ) C2441_=_C2812( C2441 C2812 ) C2441_=_C2996( C2441 C2996 ) C2441_=_C3169( C2441 C3169 ) C2441_=_C3264( C2441 C3264 ) C2441_=_C3527( C2441 C3527 ) \nC2441_=_C3609( C2441 C3609 ) C2441_=_C3685( C2441 C3685 ) C2441_=_C3806( C2441 C3806 ) C2441_=_C3868( C2441 C3868 ) C2441_=_C3869( C2441 C3869 ) C2441_=_C3870( C2441 C3870 ) \nC2441_=_C3871( C2441 C3871 ) C2441_=_C3872( C2441 C3872 ) C2441_=_C3873( C2441 C3873 ) C2441_=_C3874( C2441 C3874 ) C2766_=_C2812( C2766 C2812 ) C2766_=_C2996( C2766 C2996 ) \nC2766_=_C3169( C2766 C3169 ) C2766_=_C3264( C2766 C3264 ) C2766_=_C3527( C2766 C3527 ) C2766_=_C3609( C2766 C3609 ) C2766_=_C3685( C2766 C3685 ) C2766_=_C3806( C2766 C3806 ) \nC2766_=_C3868( C2766 C3868 ) C2766_=_C3869( C2766 C3869 ) C2766_=_C3870( C2766 C3870 ) C2766_=_C3871( C2766 C3871 ) C2766_=_C3872( C2766 C3872 ) C2766_=_C3873( C2766 C3873 ) \nC2766_=_C3874( C2766 C3874 ) C2810_=_C2812( C2810 C2812 ) C2810_=_C2855( C2810 C2855 ) C2810_=_C2890( C2810 C2890 ) C2810_=_C2992( C2810 C2992 ) C2810_=_C3164( C2810 C3164 ) \nC2810_=_C3209( C2810 C3209 ) C2810_=_C3260( C2810 C3260 ) C2810_=_C3465( C2810 C3465 ) C2810_=_C3521( C2810 C3521 ) C2810_=_C3608( C2810 C3608 ) C2810_=_C3609( C2810 C3609 ) \nC2810_=_C3610( C2810 C3610 ) C2810_=_C3611( C2810 C3611 ) C2812_=_C2996( C2812 C2996 ) C2812_=_C3169( C2812 C3169 ) C2812_=_C3264( C2812 C3264 ) C2812_=_C3527( C2812 C3527 ) \nC2812_=_C3609( C2812 C3609 ) C2812_=_C3685( C2812 C3685 ) C2812_=_C3806( C2812 C3806 ) C2812_=_C3868( C2812 C3868 ) C2812_=_C3869( C2812 C3869 ) C2812_=_C3870( C2812 C3870 ) \nC2812_=_C3871( C2812 C3871 ) C2812_=_C3872( C2812 C3872 ) C2812_=_C3873( C2812 C3873</w:t>
      </w:r>
    </w:p>
    <w:p>
      <w:pPr>
        <w:pStyle w:val="PreformattedText"/>
        <w:bidi w:val="0"/>
        <w:spacing w:before="0" w:after="0"/>
        <w:jc w:val="left"/>
        <w:rPr/>
      </w:pPr>
      <w:r>
        <w:rPr/>
        <w:t xml:space="preserve"> </w:t>
      </w:r>
      <w:r>
        <w:rPr/>
        <w:t>) C2812_=_C3874( C2812 C3874 ) C2855_=_C2890( C2855 C2890 ) C2855_=_C2992( C2855 C2992 ) \nC2855_=_C3164( C2855 C3164 ) C2855_=_C3209( C2855 C3209 ) C2855_=_C3260( C2855 C3260 ) C2855_=_C3465( C2855 C3465 ) C2855_=_C3521( C2855 C3521 ) C2855_=_C3608( C2855 C3608 ) \nC2855_=_C3609( C2855 C3609 ) C2855_=_C3610( C2855 C3610 ) C2855_=_C3611( C2855 C3611 ) C2890_=_C2992( C2890 C2992 ) C2890_=_C3164( C2890 C3164 ) C2890_=_C3209( C2890 C3209 ) \nC2890_=_C3260( C2890 C3260 ) C2890_=_C3465( C2890 C3465 ) C2890_=_C3521( C2890 C3521 ) C2890_=_C3608( C2890 C3608 ) C2890_=_C3609( C2890 C3609 ) C2890_=_C3610( C2890 C3610 ) \nC2890_=_C3611( C2890 C3611 ) C2992_=_C2996( C2992 C2996 ) C2992_=_C3164( C2992 C3164 ) C2992_=_C3209( C2992 C3209 ) C2992_=_C3260( C2992 C3260 ) C2992_=_C3465( C2992 C3465 ) \nC2992_=_C3521( C2992 C3521 ) C2992_=_C3608( C2992 C3608 ) C2992_=_C3609( C2992 C3609 ) C2992_=_C3610( C2992 C3610 ) C2992_=_C3611( C2992 C3611 ) C2996_=_C3169( C2996 C3169 ) \nC2996_=_C3264( C2996 C3264 ) C2996_=_C3527( C2996 C3527 ) C2996_=_C3609( C2996 C3609 ) C2996_=_C3685( C2996 C3685 ) C2996_=_C3806( C2996 C3806 ) C2996_=_C3868( C2996 C3868 ) \nC2996_=_C3869( C2996 C3869 ) C2996_=_C3870( C2996 C3870 ) C2996_=_C3871( C2996 C3871 ) C2996_=_C3872( C2996 C3872 ) C2996_=_C3873( C2996 C3873 ) C2996_=_C3874( C2996 C3874 ) \nC3164_=_C3169( C3164 C3169 ) C3164_=_C3209( C3164 C3209 ) C3164_=_C3260( C3164 C3260 ) C3164_=_C3465( C3164 C3465 ) C3164_=_C3521( C3164 C3521 ) C3164_=_C3608( C3164 C3608 ) \nC3164_=_C3609( C3164 C3609 ) C3164_=_C3610( C3164 C3610 ) C3164_=_C3611( C3164 C3611 ) C3169_=_C3264( C3169 C3264 ) C3169_=_C3527( C3169 C3527 ) C3169_=_C3609( C3169 C3609 ) \nC3169_=_C3685( C3169 C3685 ) C3169_=_C3806( C3169 C3806 ) C3169_=_C3868( C3169 C3868 ) C3169_=_C3869( C3169 C3869 ) C3169_=_C3870( C3169 C3870 ) C3169_=_C3871( C3169 C3871 ) \nC3169_=_C3872( C3169 C3872 ) C3169_=_C3873( C3169 C3873 ) C3169_=_C3874( C3169 C3874 ) C3209_=_C3260( C3209 C3260 ) C3209_=_C3465( C3209 C3465 ) C3209_=_C3521( C3209 C3521 ) \nC3209_=_C3608( C3209 C3608 ) C3209_=_C3609( C3209 C3609 ) C3209_=_C3610( C3209 C3610 ) C3209_=_C3611( C3209 C3611 ) C3260_=_C3264( C3260 C3264 ) C3260_=_C3465( C3260 C3465 ) \nC3260_=_C3521( C3260 C3521 ) C3260_=_C3608( C3260 C3608 ) C3260_=_C3609( C3260 C3609 ) C3260_=_C3610( C3260 C3610 ) C3260_=_C3611( C3260 C3611 ) C3264_=_C3527( C3264 C3527 ) \nC3264_=_C3609( C3264 C3609 ) C3264_=_C3685( C3264 C3685 ) C3264_=_C3806( C3264 C3806 ) C3264_=_C3868( C3264 C3868 ) C3264_=_C3869( C3264 C3869 ) C3264_=_C3870( C3264 C3870 ) \nC3264_=_C3871( C3264 C3871 ) C3264_=_C3872( C3264 C3872 ) C3264_=_C3873( C3264 C3873 ) C3264_=_C3874( C3264 C3874 ) C3465_=_C3521( C3465 C3521 ) C3465_=_C3608( C3465 C3608 ) \nC3465_=_C3609( C3465 C3609 ) C3465_=_C3610( C3465 C3610 ) C3465_=_C3611( C3465 C3611 ) C3521_=_C3527( C3521 C3527 ) C3521_=_C3608( C3521 C3608 ) C3521_=_C3609( C3521 C3609 ) \nC3521_=_C3610( C3521 C3610 ) C3521_=_C3611( C3521 C3611 ) C3527_=_C3609( C3527 C3609 ) C3527_=_C3685( C3527 C3685 ) C3527_=_C3806( C3527 C3806 ) C3527_=_C3868( C3527 C3868 ) \nC3527_=_C3869( C3527 C3869 ) C3527_=_C3870( C3527 C3870 ) C3527_=_C3871( C3527 C3871 ) C3527_=_C3872( C3527 C3872 ) C3527_=_C3873( C3527 C3873 ) C3527_=_C3874( C3527 C3874 ) \nC3608_=_C3609( C3608 C3609 ) C3608_=_C3610( C3608 C3610 ) C3608_=_C3611( C3608 C3611 ) C3608_=_C3685( C3608 C3685 ) C3609_=_C3610( C3609 C3610 ) C3609_=_C3611( C3609 C3611 ) \nC3609_=_C3685( C3609 C3685 ) C3609_=_C3806( C3609 C3806 ) C3609_=_C3868( C3609 C3868 ) C3609_=_C3869( C3609 C3869 ) C3609_=_C3870( C3609 C3870 ) C3609_=_C3871( C3609 C3871 ) \nC3609_=_C3872( C3609 C3872 ) C3609_=_C3873( C3609 C3873 ) C3609_=_C3874( C3609 C3874 ) C3610_=_C3611( C3610 C3611 ) C3610_=_C3869( C3610 C3869 ) C3611_=_C3870( C3611 C3870 ) \nC3685_=_C3806( C3685 C3806 ) C3685_=_C3868( C3685 C3868 ) C3685_=_C3869( C3685 C3869 ) C3685_=_C3870( C3685 C3870 ) C3685_=_C3871( C3685 C3871 ) C3685_=_C3872( C3685 C3872 ) \nC3685_=_C3873( C3685 C3873 ) C3685_=_C3874( C3685 C3874 ) C3806_=_C3868( C3806 C3868 ) C3806_=_C3869( C3806 C3869 ) C3806_=_C3870( C3806 C3870 ) C3806_=_C3871( C3806 C3871 ) \nC3806_=_C3872( C3806 C3872 ) C3806_=_C3873( C3806 C3873 ) C3806_=_C3874( C3806 C3874 ) C3868_=_C3869( C3868 C3869 ) C3868_=_C3870( C3868 C3870 ) C3868_=_C3871( C3868 C3871 ) \nC3868_=_C3872( C3868 C3872 ) C3868_=_C3873( C3868 C3873 ) C3868_=_C3874( C3868 C3874 ) C3869_=_C3870( C3869 C3870 ) C3869_=_C3871( C3869 C3871 ) C3869_=_C3872( C3869 C3872 ) \nC3869_=_C3873( C3869 C3873 ) C3869_=_C3874( C3869 C3874 ) C3870_=_C3871( C3870 C3871 ) C3870_=_C3872( C3870 C3872 ) C3870_=_C3873( C3870 C3873 ) C3870_=_C3874( C3870 C3874 ) \nC3871_=_C3872( C3871 C3872 ) C3871_=_C3873( C3871 C3873 ) C3871_=_C3874( C3871 C3874 ) C3872_=_C3873( C3872 C3873 ) C3872_=_C3874( C3872 C3874 ) C3873_=_C3874( C3873 C3874 ) "];179-&gt;252[label="52: C46 C48 C70 C71 C125 \nC127 C170 C172 C208 C209 C380 \nC381 C468 C471 C517 C523 C653 \nC803 C915 C940 C1157 C1182 C1457 \nC2436 C2441 C2766 C2810 C2812 C2855 \nC2890 C2992 C2996 C3164 C3169 C3209 \nC3260 C3264 C3465 C3521 C3527 C3608 \nC3610 C3611 C3685 C3806 C3868 C3869 \nC3870 C3871 C3872 C3873 C3874 \n667: C46_=_C48 ,C46_=_C70 ,C46_=_C125 ,C46_=_C170 ,C46_=_C208 ,\nC46_=_C380 ,C46_=_C468 ,C46_=_C517 ,C46_=_C653 ,C46_=_C940 ,C46_=_C1157 ,\nC46_=_C1182 ,C46_=_C1457 ,C46_=_C2436 ,C46_=_C2810 ,C46_=_C2855 ,C46_=_C2890 ,\nC46_=_C2992 ,C46_=_C3164 ,C46_=_C3209 ,C46_=_C3260 ,C46_=_C3465 ,C46_=_C3521 ,\nC46_=_C3608 ,C46_=_C3610 ,C46_=_C3611 ,C48_=_C71 ,C48_=_C127 ,C48_=_C172 ,\nC48_=_C209 ,C48_=_C381 ,C48_=_C471 ,C48_=_C523 ,C48_=_C803 ,C48_=_C915 ,\nC48_=_C2441 ,C48_=_C2766 ,C48_=_C2812 ,C48_=_C2996 ,C48_=_C3169 ,C48_=_C3264 ,\nC48_=_C3527 ,C48_=_C3685 ,C48_=_C3806 ,C48_=_C3868 ,C48_=_C3869 ,C48_=_C3870 ,\nC48_=_C3871 ,C48_=_C3872 ,C48_=_C3873 ,C48_=_C3874 ,C70_=_C71 ,C70_=_C125 ,\nC70_=_C170 ,C70_=_C208 ,C70_=_C380 ,C70_=_C468 ,C70_=_C517 ,C70_=_C653 ,\nC70_=_C940 ,C70_=_C1157 ,C70_=_C1182 ,C70_=_C1457 ,C70_=_C2436 ,C70_=_C2810 ,\nC70_=_C2855 ,C70_=_C2890 ,C70_=_C2992 ,C70_=_C3164 ,C70_=_C3209 ,C70_=_C3260 ,\nC70_=_C3465 ,C70_=_C3521 ,C70_=_C3608 ,C70_=_C3610 ,C70_=_C3611 ,C71_=_C127 ,\nC71_=_C172 ,C71_=_C209 ,C71_=_C381 ,C71_=_C471 ,C71_=_C523 ,C71_=_C803 ,\nC71_=_C915 ,C71_=_C2441 ,C71_=_C2766 ,C71_=_C2812 ,C71_=_C2996 ,C71_=_C3169 ,\nC71_=_C3264 ,C71_=_C3527 ,C71_=_C3685 ,C71_=_C3806 ,C71_=_C3868 ,C71_=_C3869 ,\nC71_=_C3870 ,C71_=_C3871 ,C71_=_C3872 ,C71_=_C3873 ,C71_=_C3874 ,C125_=_C127 ,\nC125_=_C170 ,C125_=_C208 ,C125_=_C380 ,C125_=_C468 ,C125_=_C517 ,C125_=_C653 ,\nC125_=_C940 ,C125_=_C1157 ,C125_=_C1182 ,C125_=_C1457 ,C125_=_C2436 ,C125_=_C2810 ,\nC125_=_C2855 ,C125_=_C2890 ,C125_=_C2992 ,C125_=_C3164 ,C125_=_C3209 ,C125_=_C3260 ,\nC125_=_C3465 ,C125_=_C3521 ,C125_=_C3608 ,C125_=_C3610 ,C125_=_C3611 ,C127_=_C172 ,\nC127_=_C209 ,C127_=_C381 ,C127_=_C471 ,C127_=_C523 ,C127_=_C803 ,C127_=_C915 ,\nC127_=_C2441 ,C127_=_C2766 ,C127_=_C2812 ,C127_=_C2996 ,C127_=_C3169 ,C127_=_C3264 ,\nC127_=_C3527 ,C127_=_C3685 ,C127_=_C3806 ,C127_=_C3868 ,C127_=_C3869 ,C127_=_C3870 ,\nC127_=_C3871 ,C127_=_C3872 ,C127_=_C3873 ,C127_=_C3874 ,C170_=_C172 ,C170_=_C208 ,\nC170_=_C380 ,C170_=_C468 ,C170_=_C517 ,C170_=_C653 ,C170_=_C940 ,C170_=_C1157 ,\nC170_=_C1182 ,C170_=_C1457 ,C170_=_C2436 ,C170_=_C2810 ,C170_=_C2855 ,C170_=_C2890 ,\nC170_=_C2992 ,C170_=_C3164 ,C170_=_C3209 ,C170_=_C3260 ,C170_=_C3465 ,C170_=_C3521 ,\nC170_=_C3608 ,C170_=_C3610 ,C170_=_C3611 ,C172_=_C209 ,C172_=_C381 ,C172_=_C471 ,\nC172_=_C523 ,C172_=_C803 ,C172_=_C915 ,C172_=_C2441 ,C172_=_C2766 ,C172_=_C2812 ,\nC172_=_C2996 ,C172_=_C3169 ,C172_=_C3264 ,C172_=_C3527 ,C172_=_C3685 ,C172_=_C3806 ,\nC172_=_C3868 ,C172_=_C3869 ,C172_=_C3870 ,C172_=_C3871 ,C172_=_C3872 ,C172_=_C3873 ,\nC172_=_C3874 ,C208_=_C209 ,C208_=_C380 ,C208_=_C468 ,C208_=_C517 ,C208_=_C653 ,\nC208_=_C940 ,C208_=_C1157 ,C208_=_C1182 ,C208_=_C1457 ,C208_=_C2436 ,C208_=_C2810 ,\nC208_=_C2855 ,C208_=_C2890 ,C208_=_C2992 ,C208_=_C3164 ,C208_=_C3209 ,C208_=_C3260 ,\nC208_=_C3465 ,C208_=_C3521 ,C208_=_C3608 ,C208_=_C3610 ,C208_=_C3611 ,C209_=_C381 ,\nC209_=_C471 ,C209_=_C523 ,C209_=_C803 ,C209_=_C915 ,C209_=_C2441 ,C209_=_C2766 ,\nC209_=_C2812 ,C209_=_C2996 ,C209_=_C3169 ,C209_=_C3264 ,C209_=_C3527 ,C209_=_C3685 ,\nC209_=_C3806 ,C209_=_C3868 ,C209_=_C3869 ,C209_=_C3870 ,C209_=_C3871 ,C209_=_C3872 ,\nC209_=_C3873 ,C209_=_C3874 ,C380_=_C381 ,C380_=_C468 ,C380_=_C517 ,C380_=_C653 ,\nC380_=_C940 ,C380_=_C1157 ,C380_=_C1182 ,C380_=_C1457 ,C380_=_C2436 ,C380_=_C2810 ,\nC380_=_C2855 ,C380_=_C2890 ,C380_=_C2992 ,C380_=_C3164 ,C380_=_C3209 ,C380_=_C3260 ,\nC380_=_C3465 ,C380_=_C3521 ,C380_=_C3608 ,C380_=_C3610 ,C380_=_C3611 ,C381_=_C471 ,\nC381_=_C523 ,C381_=_C803 ,C381_=_C915 ,C381_=_C2441 ,C381_=_C2766 ,C381_=_C2812 ,\nC381_=_C2996 ,C381_=_C3169 ,C381_=_C3264 ,C381_=_C3527 ,C381_=_C3685 ,C381_=_C3806 ,\nC381_=_C3868 ,C381_=_C3869 ,C381_=_C3870 ,C381_=_C3871 ,C381_=_C3872 ,C381_=_C3873 ,\nC381_=_C3874 ,C468_=_C471 ,C468_=_C517 ,C468_=_C653 ,C468_=_C940 ,C468_=_C1157 ,\nC468_=_C1182 ,C468_=_C1457 ,C468_=_C2436 ,C468_=_C2810 ,C468_=_C2855 ,C468_=_C2890 ,\nC468_=_C2992 ,C468_=_C3164 ,C468_=_C3209 ,C468_=_C3260 ,C468_=_C3465 ,C468_=_C3521 ,\nC468_=_C3608 ,C468_=_C3610 ,C468_=_C3611 ,C471_=_C523 ,C471_=_C803 ,C471_=_C915 ,\nC471_=_C2441 ,C471_=_C2766 ,C471_=_C2812 ,C471_=_C2996 ,C471_=_C3169 ,C471_=_C3264 ,\nC471_=_C3527 ,C471_=_C3685 ,C471_=_C3806 ,C471_=_C3868 ,C471_=_C3869 ,C471_=_C3870 ,\nC471_=_C3871 ,C471_=_C3872 ,C471_=_C3873 ,C471_=_C3874 ,C517_=_C523 ,C517_=_C653 ,\nC517_=_C940 ,C517_=_C1157 ,C517_=_C1182 ,C517_=_C1457 ,C517_=_C2436 ,C517_=_C2810 ,\nC517_=_C2855 ,C517_=_C2890 ,C517_=_C2992 ,C517_=_C3164 ,C517_=_C3209 ,C517_=_C3260 ,\nC517_=_C3465 ,C517_=_C3521 ,C517_=_C3608 ,C517_=_C3610 ,C517_=_C3611 ,C523_=_C803 ,\nC523_=_C915 ,C523_=_C2441 ,C523_=_C2766 ,C523_=_C2812 ,C523_=_C2996 ,C523_=_C3169 ,\nC523_=_C3264 ,C523_=_C3527 ,C523_=_C3685</w:t>
      </w:r>
    </w:p>
    <w:p>
      <w:pPr>
        <w:pStyle w:val="PreformattedText"/>
        <w:bidi w:val="0"/>
        <w:spacing w:before="0" w:after="0"/>
        <w:jc w:val="left"/>
        <w:rPr/>
      </w:pPr>
      <w:r>
        <w:rPr/>
        <w:t xml:space="preserve"> </w:t>
      </w:r>
      <w:r>
        <w:rPr/>
        <w:t>,C523_=_C3806 ,C523_=_C3868 ,C523_=_C3869 ,\nC523_=_C3870 ,C523_=_C3871 ,C523_=_C3872 ,C523_=_C3873 ,C523_=_C3874 ,C653_=_C940 ,\nC653_=_C1157 ,C653_=_C1182 ,C653_=_C1457 ,C653_=_C2436 ,C653_=_C2810 ,C653_=_C2855 ,\nC653_=_C2890 ,C653_=_C2992 ,C653_=_C3164 ,C653_=_C3209 ,C653_=_C3260 ,C653_=_C3465 ,\nC653_=_C3521 ,C653_=_C3608 ,C653_=_C3610 ,C653_=_C3611 ,C803_=_C915 ,C803_=_C2441 ,\nC803_=_C2766 ,C803_=_C2812 ,C803_=_C2996 ,C803_=_C3169 ,C803_=_C3264 ,C803_=_C3527 ,\nC803_=_C3685 ,C803_=_C3806 ,C803_=_C3868 ,C803_=_C3869 ,C803_=_C3870 ,C803_=_C3871 ,\nC803_=_C3872 ,C803_=_C3873 ,C803_=_C3874 ,C915_=_C2441 ,C915_=_C2766 ,C915_=_C2812 ,\nC915_=_C2996 ,C915_=_C3169 ,C915_=_C3264 ,C915_=_C3527 ,C915_=_C3685 ,C915_=_C3806 ,\nC915_=_C3868 ,C915_=_C3869 ,C915_=_C3870 ,C915_=_C3871 ,C915_=_C3872 ,C915_=_C3873 ,\nC915_=_C3874 ,C940_=_C1157 ,C940_=_C1182 ,C940_=_C1457 ,C940_=_C2436 ,C940_=_C2810 ,\nC940_=_C2855 ,C940_=_C2890 ,C940_=_C2992 ,C940_=_C3164 ,C940_=_C3209 ,C940_=_C3260 ,\nC940_=_C3465 ,C940_=_C3521 ,C940_=_C3608 ,C940_=_C3610 ,C940_=_C3611 ,C1157_=_C1182 ,\nC1157_=_C1457 ,C1157_=_C2436 ,C1157_=_C2810 ,C1157_=_C2855 ,C1157_=_C2890 ,C1157_=_C2992 ,\nC1157_=_C3164 ,C1157_=_C3209 ,C1157_=_C3260 ,C1157_=_C3465 ,C1157_=_C3521 ,C1157_=_C3608 ,\nC1157_=_C3610 ,C1157_=_C3611 ,C1182_=_C1457 ,C1182_=_C2436 ,C1182_=_C2810 ,C1182_=_C2855 ,\nC1182_=_C2890 ,C1182_=_C2992 ,C1182_=_C3164 ,C1182_=_C3209 ,C1182_=_C3260 ,C1182_=_C3465 ,\nC1182_=_C3521 ,C1182_=_C3608 ,C1182_=_C3610 ,C1182_=_C3611 ,C1457_=_C2436 ,C1457_=_C2810 ,\nC1457_=_C2855 ,C1457_=_C2890 ,C1457_=_C2992 ,C1457_=_C3164 ,C1457_=_C3209 ,C1457_=_C3260 ,\nC1457_=_C3465 ,C1457_=_C3521 ,C1457_=_C3608 ,C1457_=_C3610 ,C1457_=_C3611 ,C2436_=_C2441 ,\nC2436_=_C2810 ,C2436_=_C2855 ,C2436_=_C2890 ,C2436_=_C2992 ,C2436_=_C3164 ,C2436_=_C3209 ,\nC2436_=_C3260 ,C2436_=_C3465 ,C2436_=_C3521 ,C2436_=_C3608 ,C2436_=_C3610 ,C2436_=_C3611 ,\nC2441_=_C2766 ,C2441_=_C2812 ,C2441_=_C2996 ,C2441_=_C3169 ,C2441_=_C3264 ,C2441_=_C3527 ,\nC2441_=_C3685 ,C2441_=_C3806 ,C2441_=_C3868 ,C2441_=_C3869 ,C2441_=_C3870 ,C2441_=_C3871 ,\nC2441_=_C3872 ,C2441_=_C3873 ,C2441_=_C3874 ,C2766_=_C2812 ,C2766_=_C2996 ,C2766_=_C3169 ,\nC2766_=_C3264 ,C2766_=_C3527 ,C2766_=_C3685 ,C2766_=_C3806 ,C2766_=_C3868 ,C2766_=_C3869 ,\nC2766_=_C3870 ,C2766_=_C3871 ,C2766_=_C3872 ,C2766_=_C3873 ,C2766_=_C3874 ,C2810_=_C2812 ,\nC2810_=_C2855 ,C2810_=_C2890 ,C2810_=_C2992 ,C2810_=_C3164 ,C2810_=_C3209 ,C2810_=_C3260 ,\nC2810_=_C3465 ,C2810_=_C3521 ,C2810_=_C3608 ,C2810_=_C3610 ,C2810_=_C3611 ,C2812_=_C2996 ,\nC2812_=_C3169 ,C2812_=_C3264 ,C2812_=_C3527 ,C2812_=_C3685 ,C2812_=_C3806 ,C2812_=_C3868 ,\nC2812_=_C3869 ,C2812_=_C3870 ,C2812_=_C3871 ,C2812_=_C3872 ,C2812_=_C3873 ,C2812_=_C3874 ,\nC2855_=_C2890 ,C2855_=_C2992 ,C2855_=_C3164 ,C2855_=_C3209 ,C2855_=_C3260 ,C2855_=_C3465 ,\nC2855_=_C3521 ,C2855_=_C3608 ,C2855_=_C3610 ,C2855_=_C3611 ,C2890_=_C2992 ,C2890_=_C3164 ,\nC2890_=_C3209 ,C2890_=_C3260 ,C2890_=_C3465 ,C2890_=_C3521 ,C2890_=_C3608 ,C2890_=_C3610 ,\nC2890_=_C3611 ,C2992_=_C2996 ,C2992_=_C3164 ,C2992_=_C3209 ,C2992_=_C3260 ,C2992_=_C3465 ,\nC2992_=_C3521 ,C2992_=_C3608 ,C2992_=_C3610 ,C2992_=_C3611 ,C2996_=_C3169 ,C2996_=_C3264 ,\nC2996_=_C3527 ,C2996_=_C3685 ,C2996_=_C3806 ,C2996_=_C3868 ,C2996_=_C3869 ,C2996_=_C3870 ,\nC2996_=_C3871 ,C2996_=_C3872 ,C2996_=_C3873 ,C2996_=_C3874 ,C3164_=_C3169 ,C3164_=_C3209 ,\nC3164_=_C3260 ,C3164_=_C3465 ,C3164_=_C3521 ,C3164_=_C3608 ,C3164_=_C3610 ,C3164_=_C3611 ,\nC3169_=_C3264 ,C3169_=_C3527 ,C3169_=_C3685 ,C3169_=_C3806 ,C3169_=_C3868 ,C3169_=_C3869 ,\nC3169_=_C3870 ,C3169_=_C3871 ,C3169_=_C3872 ,C3169_=_C3873 ,C3169_=_C3874 ,C3209_=_C3260 ,\nC3209_=_C3465 ,C3209_=_C3521 ,C3209_=_C3608 ,C3209_=_C3610 ,C3209_=_C3611 ,C3260_=_C3264 ,\nC3260_=_C3465 ,C3260_=_C3521 ,C3260_=_C3608 ,C3260_=_C3610 ,C3260_=_C3611 ,C3264_=_C3527 ,\nC3264_=_C3685 ,C3264_=_C3806 ,C3264_=_C3868 ,C3264_=_C3869 ,C3264_=_C3870 ,C3264_=_C3871 ,\nC3264_=_C3872 ,C3264_=_C3873 ,C3264_=_C3874 ,C3465_=_C3521 ,C3465_=_C3608 ,C3465_=_C3610 ,\nC3465_=_C3611 ,C3521_=_C3527 ,C3521_=_C3608 ,C3521_=_C3610 ,C3521_=_C3611 ,C3527_=_C3685 ,\nC3527_=_C3806 ,C3527_=_C3868 ,C3527_=_C3869 ,C3527_=_C3870 ,C3527_=_C3871 ,C3527_=_C3872 ,\nC3527_=_C3873 ,C3527_=_C3874 ,C3608_=_C3610 ,C3608_=_C3611 ,C3608_=_C3685 ,C3610_=_C3611 ,\nC3610_=_C3869 ,C3611_=_C3870 ,C3685_=_C3806 ,C3685_=_C3868 ,C3685_=_C3869 ,C3685_=_C3870 ,\nC3685_=_C3871 ,C3685_=_C3872 ,C3685_=_C3873 ,C3685_=_C3874 ,C3806_=_C3868 ,C3806_=_C3869 ,\nC3806_=_C3870 ,C3806_=_C3871 ,C3806_=_C3872 ,C3806_=_C3873 ,C3806_=_C3874 ,C3868_=_C3869 ,\nC3868_=_C3870 ,C3868_=_C3871 ,C3868_=_C3872 ,C3868_=_C3873 ,C3868_=_C3874 ,C3869_=_C3870 ,\nC3869_=_C3871 ,C3869_=_C3872 ,C3869_=_C3873 ,C3869_=_C3874 ,C3870_=_C3871 ,C3870_=_C3872 ,\nC3870_=_C3873 ,C3870_=_C3874 ,C3871_=_C3872 ,C3871_=_C3873 ,C3871_=_C3874 ,C3872_=_C3873 ,\nC3872_=_C3874 ,C3873_=_C3874 ,"];253[shape=box, label="id:253 level: 7\n53: C0 C1 C2 C3 C4 \nC5 C6 C7 C8 C9 C10 \nC11 C12 C13 C14 C15 C16 \nC17 C18 C19 C20 C21 C22 \nC23 C24 C25 C26 C27 C28 \nC29 C30 C31 C32 C33 C34 \nC35 C36 C37 C38 C39 C40 \nC41 C42 C43 C44 C45 C46 \nC47 C48 C49 C50 C51 C52 \n72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8( C1 C2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9( C2 C2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30( C3 C3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32( C6 C32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33( C7 C33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34( C9 C34 ) C10_=_C11( C10 C11 ) C10_=_C12( C10 C12 ) C10_=_C13( C10 C13 ) C10_=_C14(</w:t>
      </w:r>
    </w:p>
    <w:p>
      <w:pPr>
        <w:pStyle w:val="PreformattedText"/>
        <w:bidi w:val="0"/>
        <w:spacing w:before="0" w:after="0"/>
        <w:jc w:val="left"/>
        <w:rPr/>
      </w:pPr>
      <w:r>
        <w:rPr/>
        <w:t xml:space="preserve"> </w:t>
      </w:r>
      <w:r>
        <w:rPr/>
        <w:t>C10 C14 ) \nC10_=_C15( C10 C15 ) C10_=_C16( C10 C16 ) C10_=_C17( C10 C17 ) C10_=_C18( C10 C18 ) C10_=_C19( C10 C19 ) C10_=_C20( C10 C20 ) \nC10_=_C21( C10 C21 ) C10_=_C22( C10 C22 ) C10_=_C23( C10 C23 ) C10_=_C24( C10 C24 ) C10_=_C25( C10 C25 ) C10_=_C26( C10 C26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35( C11 C35 ) C12_=_C13( C12 C13 ) C12_=_C14( C12 C14 ) \nC12_=_C15( C12 C15 ) C12_=_C16( C12 C16 ) C12_=_C17( C12 C17 ) C12_=_C18( C12 C18 ) C12_=_C19( C12 C19 ) C12_=_C20( C12 C20 ) \nC12_=_C21( C12 C21 ) C12_=_C22( C12 C22 ) C12_=_C23( C12 C23 ) C12_=_C24( C12 C24 ) C12_=_C25( C12 C25 ) C12_=_C26( C12 C26 ) \nC12_=_C37( C12 C37 ) C13_=_C14( C13 C14 ) C13_=_C15( C13 C15 ) C13_=_C16( C13 C16 ) C13_=_C17( C13 C17 ) C13_=_C18( C13 C18 ) \nC13_=_C19( C13 C19 ) C13_=_C20( C13 C20 ) C13_=_C21( C13 C21 ) C13_=_C22( C13 C22 ) C13_=_C23( C13 C23 ) C13_=_C24( C13 C24 ) \nC13_=_C25( C13 C25 ) C13_=_C26( C13 C26 ) C13_=_C38( C13 C38 ) C14_=_C15( C14 C15 ) C14_=_C16( C14 C16 ) C14_=_C17( C14 C17 ) \nC14_=_C18( C14 C18 ) C14_=_C19( C14 C19 ) C14_=_C20( C14 C20 ) C14_=_C21( C14 C21 ) C14_=_C22( C14 C22 ) C14_=_C23( C14 C23 ) \nC14_=_C24( C14 C24 ) C14_=_C25( C14 C25 ) C14_=_C26( C14 C26 ) C14_=_C39( C14 C39 ) C15_=_C16( C15 C16 ) C15_=_C17( C15 C17 ) \nC15_=_C18( C15 C18 ) C15_=_C19( C15 C19 ) C15_=_C20( C15 C20 ) C15_=_C21( C15 C21 ) C15_=_C22( C15 C22 ) C15_=_C23( C15 C23 ) \nC15_=_C24( C15 C24 ) C15_=_C25( C15 C25 ) C15_=_C26( C15 C26 ) C16_=_C17( C16 C17 ) C16_=_C18( C16 C18 ) C16_=_C19( C16 C19 ) \nC16_=_C20( C16 C20 ) C16_=_C21( C16 C21 ) C16_=_C22( C16 C22 ) C16_=_C23( C16 C23 ) C16_=_C24( C16 C24 ) C16_=_C25( C16 C25 ) \nC16_=_C26( C16 C26 ) C16_=_C40( C16 C40 ) C17_=_C18( C17 C18 ) C17_=_C19( C17 C19 ) C17_=_C20( C17 C20 ) C17_=_C21( C17 C21 ) \nC17_=_C22( C17 C22 ) C17_=_C23( C17 C23 ) C17_=_C24( C17 C24 ) C17_=_C25( C17 C25 ) C17_=_C26( C17 C26 ) C17_=_C41( C17 C41 ) \nC18_=_C19( C18 C19 ) C18_=_C20( C18 C20 ) C18_=_C21( C18 C21 ) C18_=_C22( C18 C22 ) C18_=_C23( C18 C23 ) C18_=_C24( C18 C24 ) \nC18_=_C25( C18 C25 ) C18_=_C26( C18 C26 ) C18_=_C42( C18 C42 ) C19_=_C20( C19 C20 ) C19_=_C21( C19 C21 ) C19_=_C22( C19 C22 ) \nC19_=_C23( C19 C23 ) C19_=_C24( C19 C24 ) C19_=_C25( C19 C25 ) C19_=_C26( C19 C26 ) C20_=_C21( C20 C21 ) C20_=_C22( C20 C22 ) \nC20_=_C23( C20 C23 ) C20_=_C24( C20 C24 ) C20_=_C25( C20 C25 ) C20_=_C26( C20 C26 ) C20_=_C45( C20 C45 ) C21_=_C22( C21 C22 ) \nC21_=_C23( C21 C23 ) C21_=_C24( C21 C24 ) C21_=_C25( C21 C25 ) C21_=_C26( C21 C26 ) C22_=_C23( C22 C23 ) C22_=_C24( C22 C24 ) \nC22_=_C25( C22 C25 ) C22_=_C26( C22 C26 ) C22_=_C47( C22 C47 ) C23_=_C24( C23 C24 ) C23_=_C25( C23 C25 ) C23_=_C26( C23 C26 ) \nC23_=_C49( C23 C49 ) C24_=_C25( C24 C25 ) C24_=_C26( C24 C26 ) C24_=_C50( C24 C50 ) C25_=_C26( C25 C26 ) C25_=_C51( C25 C51 ) \nC26_=_C52( C26 C52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7_=_C38( C37 C38 ) C37_=_C39( C37 C39 ) C37_=_C40( C37 C40 ) C37_=_C41( C37 C41 ) \nC37_=_C42( C37 C42 ) C37_=_C43( C37 C43 ) C37_=_C44( C37 C44 ) C37_=_C45( C37 C45 ) C37_=_C46( C37 C46 ) C37_=_C47( C37 C47 ) \nC37_=_C48( C37 C48 ) C37_=_C49( C37 C49 ) C37_=_C50( C37 C50 ) C37_=_C51( C37 C51 ) C37_=_C52( C37 C52 ) C38_=_C39( C38 C39 ) \nC38_=_C40( C38 C40 ) C38_=_C41( C38 C41 ) C38_=_C42( C38 C42 ) C38_=_C43( C38 C43 ) C38_=_C44( C38 C44 ) C38_=_C45( C38 C45 ) \nC38_=_C46( C38 C46 ) C38_=_C47( C38 C47 ) C38_=_C48( C38 C48 ) C38_=_C49( C38 C49 ) C38_=_C50( C38 C50 ) C38_=_C51( C38 C51 ) \nC38_=_C52( C38 C52 ) C39_=_C40( C39 C40 ) C39_=_C41( C39 C41 ) C39_=_C42( C39 C42 ) C39_=_C43( C39 C43 ) C39_=_C44( C39 C44 ) \nC39_=_C45( C39 C45 ) C39_=_C46( C39 C46 ) C39_=_C47( C39 C47 ) C39_=_C48( C39 C48 ) C39_=_C49( C39 C49 ) C39_=_C50( C39 C50 ) \nC39_=_C51( C39 C51 ) C39_=_C52( C39 C52 ) C40_=_C41( C40 C41 ) C40_=_C42( C40 C42 ) C40_=_C43( C40 C43 ) C40_=_C44( C40 C44 ) \nC40_=_C45( C40 C45 ) C40_=_C46( C40 C46 ) C40_=_C47( C40 C47 ) C40_=_C48( C40 C48 ) C40_=_C49( C40 C49 ) C40_=_C50( C40 C50 ) \nC40_=_C51( C40 C51 ) C40_=_C52( C40 C52 ) C41_=_C42( C41 C42 ) C41_=_C43( C41 C43 ) C41_=_C44( C41 C44 ) C41_=_C45( C41 C45 ) \nC41_=_C46( C41 C46 ) C41_=_C47( C41 C47 ) C41_=_C48( C41 C48 ) C41_=_C49( C41 C49 ) C41_=_C50( C41 C50 ) C41_=_C51( C41 C51 ) \nC41_=_C52( C41 C52 ) C42_=_C43( C42 C43 ) C42_=_C44( C42 C44 ) C42_=_C45( C42 C45 ) C42_=_C46( C42 C46 ) C42_=_C47( C42 C47 ) \nC42_=_C48( C42 C48 ) C42_=_C49( C42 C49 ) C42_=_C50( C42 C50 ) C42_=_C51( C42 C51 ) C42_=_C52( C42 C52 ) C43_=_C44( C43 C44 ) \nC43_=_C45( C43 C45 ) C43_=_C46( C43 C46 ) C43_=_C47( C43 C47 ) C43_=_C48( C43 C48 ) C43_=_C49( C43 C49 ) C43_=_C50( C43 C50 ) \nC43_=_C51( C43 C51 ) C43_=_C52( C43 C52 ) C44_=_C45( C44 C45 ) C44_=_C46( C44 C46 ) C44_=_C47( C44 C47 ) C44_=_C48( C44 C48 ) \nC44_=_C49( C44 C49 ) C44_=_C50( C44 C50 ) C44_=_C51( C44 C51 ) C44_=_C52( C44 C52 ) C45_=_C46( C45 C46 ) C45_=_C47( C45 C47 ) \nC45_=_C48( C45 C48 ) C45_=_C49( C45 C49 ) C45_=_C50( C45 C50 ) C45_=_C51( C45 C51 ) C45_=_C52( C45 C52 ) C46_=_C47( C46 C47 ) \nC46_=_C48( C46 C48 ) C46_=_C49( C46 C49 ) C46_=_C50( C46 C50 ) C46_=_C51( C46 C51 ) C46_=_C52( C46 C52 ) C47_=_C48( C47 C48 ) \nC47_=_C49( C47 C49 ) C47_=_C50( C47 C50 ) C47_=_C51( C47 C51 ) C47_=_C52( C47 C52 ) C48_=_C49( C48 C49 ) C48_=_C50( C48 C50 ) \nC48_=_C51( C48 C51 ) C48_=_C52(</w:t>
      </w:r>
    </w:p>
    <w:p>
      <w:pPr>
        <w:pStyle w:val="PreformattedText"/>
        <w:bidi w:val="0"/>
        <w:spacing w:before="0" w:after="0"/>
        <w:jc w:val="left"/>
        <w:rPr/>
      </w:pPr>
      <w:r>
        <w:rPr/>
        <w:t xml:space="preserve"> </w:t>
      </w:r>
      <w:r>
        <w:rPr/>
        <w:t>C48 C52 ) C49_=_C50( C49 C50 ) C49_=_C51( C49 C51 ) C49_=_C52( C49 C52 ) C50_=_C51( C50 C51 ) \nC50_=_C52( C50 C52 ) C51_=_C52( C51 C52 ) "];180-&gt;253[label="52: C1 C2 C3 C4 C5 \nC6 C7 C8 C9 C10 C11 \nC12 C13 C14 C15 C16 C17 \nC18 C19 C20 C21 C22 C23 \nC24 C25 C26 C27 C28 C29 \nC30 C31 C32 C33 C34 C35 \nC36 C37 C38 C39 C40 C41 \nC42 C43 C44 C45 C46 C47 \nC48 C49 C50 C51 C52 \n669: C1_=_C2 ,C1_=_C3 ,C1_=_C4 ,C1_=_C5 ,C1_=_C6 ,\nC1_=_C7 ,C1_=_C8 ,C1_=_C9 ,C1_=_C10 ,C1_=_C11 ,C1_=_C12 ,\nC1_=_C13 ,C1_=_C14 ,C1_=_C15 ,C1_=_C16 ,C1_=_C17 ,C1_=_C18 ,\nC1_=_C19 ,C1_=_C20 ,C1_=_C21 ,C1_=_C22 ,C1_=_C23 ,C1_=_C24 ,\nC1_=_C25 ,C1_=_C26 ,C1_=_C28 ,C2_=_C3 ,C2_=_C4 ,C2_=_C5 ,\nC2_=_C6 ,C2_=_C7 ,C2_=_C8 ,C2_=_C9 ,C2_=_C10 ,C2_=_C11 ,\nC2_=_C12 ,C2_=_C13 ,C2_=_C14 ,C2_=_C15 ,C2_=_C16 ,C2_=_C17 ,\nC2_=_C18 ,C2_=_C19 ,C2_=_C20 ,C2_=_C21 ,C2_=_C22 ,C2_=_C23 ,\nC2_=_C24 ,C2_=_C25 ,C2_=_C26 ,C2_=_C29 ,C3_=_C4 ,C3_=_C5 ,\nC3_=_C6 ,C3_=_C7 ,C3_=_C8 ,C3_=_C9 ,C3_=_C10 ,C3_=_C11 ,\nC3_=_C12 ,C3_=_C13 ,C3_=_C14 ,C3_=_C15 ,C3_=_C16 ,C3_=_C17 ,\nC3_=_C18 ,C3_=_C19 ,C3_=_C20 ,C3_=_C21 ,C3_=_C22 ,C3_=_C23 ,\nC3_=_C24 ,C3_=_C25 ,C3_=_C26 ,C3_=_C30 ,C4_=_C5 ,C4_=_C6 ,\nC4_=_C7 ,C4_=_C8 ,C4_=_C9 ,C4_=_C10 ,C4_=_C11 ,C4_=_C12 ,\nC4_=_C13 ,C4_=_C14 ,C4_=_C15 ,C4_=_C16 ,C4_=_C17 ,C4_=_C18 ,\nC4_=_C19 ,C4_=_C20 ,C4_=_C21 ,C4_=_C22 ,C4_=_C23 ,C4_=_C24 ,\nC4_=_C25 ,C4_=_C26 ,C5_=_C6 ,C5_=_C7 ,C5_=_C8 ,C5_=_C9 ,\nC5_=_C10 ,C5_=_C11 ,C5_=_C12 ,C5_=_C13 ,C5_=_C14 ,C5_=_C15 ,\nC5_=_C16 ,C5_=_C17 ,C5_=_C18 ,C5_=_C19 ,C5_=_C20 ,C5_=_C21 ,\nC5_=_C22 ,C5_=_C23 ,C5_=_C24 ,C5_=_C25 ,C5_=_C26 ,C6_=_C7 ,\nC6_=_C8 ,C6_=_C9 ,C6_=_C10 ,C6_=_C11 ,C6_=_C12 ,C6_=_C13 ,\nC6_=_C14 ,C6_=_C15 ,C6_=_C16 ,C6_=_C17 ,C6_=_C18 ,C6_=_C19 ,\nC6_=_C20 ,C6_=_C21 ,C6_=_C22 ,C6_=_C23 ,C6_=_C24 ,C6_=_C25 ,\nC6_=_C26 ,C6_=_C32 ,C7_=_C8 ,C7_=_C9 ,C7_=_C10 ,C7_=_C11 ,\nC7_=_C12 ,C7_=_C13 ,C7_=_C14 ,C7_=_C15 ,C7_=_C16 ,C7_=_C17 ,\nC7_=_C18 ,C7_=_C19 ,C7_=_C20 ,C7_=_C21 ,C7_=_C22 ,C7_=_C23 ,\nC7_=_C24 ,C7_=_C25 ,C7_=_C26 ,C7_=_C33 ,C8_=_C9 ,C8_=_C10 ,\nC8_=_C11 ,C8_=_C12 ,C8_=_C13 ,C8_=_C14 ,C8_=_C15 ,C8_=_C16 ,\nC8_=_C17 ,C8_=_C18 ,C8_=_C19 ,C8_=_C20 ,C8_=_C21 ,C8_=_C22 ,\nC8_=_C23 ,C8_=_C24 ,C8_=_C25 ,C8_=_C26 ,C9_=_C10 ,C9_=_C11 ,\nC9_=_C12 ,C9_=_C13 ,C9_=_C14 ,C9_=_C15 ,C9_=_C16 ,C9_=_C17 ,\nC9_=_C18 ,C9_=_C19 ,C9_=_C20 ,C9_=_C21 ,C9_=_C22 ,C9_=_C23 ,\nC9_=_C24 ,C9_=_C25 ,C9_=_C26 ,C9_=_C34 ,C10_=_C11 ,C10_=_C12 ,\nC10_=_C13 ,C10_=_C14 ,C10_=_C15 ,C10_=_C16 ,C10_=_C17 ,C10_=_C18 ,\nC10_=_C19 ,C10_=_C20 ,C10_=_C21 ,C10_=_C22 ,C10_=_C23 ,C10_=_C24 ,\nC10_=_C25 ,C10_=_C26 ,C11_=_C12 ,C11_=_C13 ,C11_=_C14 ,C11_=_C15 ,\nC11_=_C16 ,C11_=_C17 ,C11_=_C18 ,C11_=_C19 ,C11_=_C20 ,C11_=_C21 ,\nC11_=_C22 ,C11_=_C23 ,C11_=_C24 ,C11_=_C25 ,C11_=_C26 ,C11_=_C35 ,\nC12_=_C13 ,C12_=_C14 ,C12_=_C15 ,C12_=_C16 ,C12_=_C17 ,C12_=_C18 ,\nC12_=_C19 ,C12_=_C20 ,C12_=_C21 ,C12_=_C22 ,C12_=_C23 ,C12_=_C24 ,\nC12_=_C25 ,C12_=_C26 ,C12_=_C37 ,C13_=_C14 ,C13_=_C15 ,C13_=_C16 ,\nC13_=_C17 ,C13_=_C18 ,C13_=_C19 ,C13_=_C20 ,C13_=_C21 ,C13_=_C22 ,\nC13_=_C23 ,C13_=_C24 ,C13_=_C25 ,C13_=_C26 ,C13_=_C38 ,C14_=_C15 ,\nC14_=_C16 ,C14_=_C17 ,C14_=_C18 ,C14_=_C19 ,C14_=_C20 ,C14_=_C21 ,\nC14_=_C22 ,C14_=_C23 ,C14_=_C24 ,C14_=_C25 ,C14_=_C26 ,C14_=_C39 ,\nC15_=_C16 ,C15_=_C17 ,C15_=_C18 ,C15_=_C19 ,C15_=_C20 ,C15_=_C21 ,\nC15_=_C22 ,C15_=_C23 ,C15_=_C24 ,C15_=_C25 ,C15_=_C26 ,C16_=_C17 ,\nC16_=_C18 ,C16_=_C19 ,C16_=_C20 ,C16_=_C21 ,C16_=_C22 ,C16_=_C23 ,\nC16_=_C24 ,C16_=_C25 ,C16_=_C26 ,C16_=_C40 ,C17_=_C18 ,C17_=_C19 ,\nC17_=_C20 ,C17_=_C21 ,C17_=_C22 ,C17_=_C23 ,C17_=_C24 ,C17_=_C25 ,\nC17_=_C26 ,C17_=_C41 ,C18_=_C19 ,C18_=_C20 ,C18_=_C21 ,C18_=_C22 ,\nC18_=_C23 ,C18_=_C24 ,C18_=_C25 ,C18_=_C26 ,C18_=_C42 ,C19_=_C20 ,\nC19_=_C21 ,C19_=_C22 ,C19_=_C23 ,C19_=_C24 ,C19_=_C25 ,C19_=_C26 ,\nC20_=_C21 ,C20_=_C22 ,C20_=_C23 ,C20_=_C24 ,C20_=_C25 ,C20_=_C26 ,\nC20_=_C45 ,C21_=_C22 ,C21_=_C23 ,C21_=_C24 ,C21_=_C25 ,C21_=_C26 ,\nC22_=_C23 ,C22_=_C24 ,C22_=_C25 ,C22_=_C26 ,C22_=_C47 ,C23_=_C24 ,\nC23_=_C25 ,C23_=_C26 ,C23_=_C49 ,C24_=_C25 ,C24_=_C26 ,C24_=_C50 ,\nC25_=_C26 ,C25_=_C51 ,C26_=_C52 ,C27_=_C28 ,C27_=_C29 ,C27_=_C30 ,\nC27_=_C31 ,C27_=_C32 ,C27_=_C33 ,C27_=_C34 ,C27_=_C35 ,C27_=_C36 ,\nC27_=_C37 ,C27_=_C38 ,C27_=_C39 ,C27_=_C40 ,C27_=_C41 ,C27_=_C42 ,\nC27_=_C43 ,C27_=_C44 ,C27_=_C45 ,C27_=_C46 ,C27_=_C47 ,C27_=_C48 ,\nC27_=_C49 ,C27_=_C50 ,C27_=_C51 ,C27_=_C52 ,C28_=_C29 ,C28_=_C30 ,\nC28_=_C31 ,C28_=_C32 ,C28_=_C33 ,C28_=_C34 ,C28_=_C35 ,C28_=_C36 ,\nC28_=_C37 ,C28_=_C38 ,C28_=_C39 ,C28_=_C40 ,C28_=_C41 ,C28_=_C42 ,\nC28_=_C43 ,C28_=_C44 ,C28_=_C45 ,C28_=_C46 ,C28_=_C47 ,C28_=_C48 ,\nC28_=_C49 ,C28_=_C50 ,C28_=_C51 ,C28_=_C52 ,C29_=_C30 ,C29_=_C31 ,\nC29_=_C32 ,C29_=_C33 ,C29_=_C34 ,C29_=_C35 ,C29_=_C36 ,C29_=_C37 ,\nC29_=_C38 ,C29_=_C39 ,C29_=_C40 ,C29_=_C41 ,C29_=_C42 ,C29_=_C43 ,\nC29_=_C44 ,C29_=_C45 ,C29_=_C46 ,C29_=_C47 ,C29_=_C48 ,C29_=_C49 ,\nC29_=_C50 ,C29_=_C51 ,C29_=_C52 ,C30_=_C31 ,C30_=_C32 ,C30_=_C33 ,\nC30_=_C34 ,C30_=_C35 ,C30_=_C36 ,C30_=_C37 ,C30_=_C38 ,C30_=_C39 ,\nC30_=_C40 ,C30_=_C41 ,C30_=_C42 ,C30_=_C43 ,C30_=_C44 ,C30_=_C45 ,\nC30_=_C46 ,C30_=_C47 ,C30_=_C48 ,C30_=_C49 ,C30_=_C50 ,C30_=_C51 ,\nC30_=_C52 ,C31_=_C32 ,C31_=_C33 ,C31_=_C34 ,C31_=_C35 ,C31_=_C36 ,\nC31_=_C37 ,C31_=_C38 ,C31_=_C39 ,C31_=_C40 ,C31_=_C41 ,C31_=_C42 ,\nC31_=_C43 ,C31_=_C44 ,C31_=_C45 ,C31_=_C46 ,C31_=_C47 ,C31_=_C48 ,\nC31_=_C49 ,C31_=_C50 ,C31_=_C51 ,C31_=_C52 ,C32_=_C33 ,C32_=_C34 ,\nC32_=_C35 ,C32_=_C36 ,C32_=_C37 ,C32_=_C38 ,C32_=_C39 ,C32_=_C40 ,\nC32_=_C41 ,C32_=_C42 ,C32_=_C43 ,C32_=_C44 ,C32_=_C45 ,C32_=_C46 ,\nC32_=_C47 ,C32_=_C48 ,C32_=_C49 ,C32_=_C50 ,C32_=_C51 ,C32_=_C52 ,\nC33_=_C34 ,C33_=_C35 ,C33_=_C36 ,C33_=_C37 ,C33_=_C38 ,C33_=_C39 ,\nC33_=_C40 ,C33_=_C41 ,C33_=_C42 ,C33_=_C43 ,C33_=_C44 ,C33_=_C45 ,\nC33_=_C46 ,C33_=_C47 ,C33_=_C48 ,C33_=_C49 ,C33_=_C50 ,C33_=_C51 ,\nC33_=_C52 ,C34_=_C35 ,C34_=_C36 ,C34_=_C37 ,C34_=_C38 ,C34_=_C39 ,\nC34_=_C40 ,C34_=_C41 ,C34_=_C42 ,C34_=_C43 ,C34_=_C44 ,C34_=_C45 ,\nC34_=_C46 ,C34_=_C47 ,C34_=_C48 ,C34_=_C49 ,C34_=_C50 ,C34_=_C51 ,\nC34_=_C52 ,C35_=_C36 ,C35_=_C37 ,C35_=_C38 ,C35_=_C39 ,C35_=_C40 ,\nC35_=_C41 ,C35_=_C42 ,C35_=_C43 ,C35_=_C44 ,C35_=_C45 ,C35_=_C46 ,\nC35_=_C47 ,C35_=_C48 ,C35_=_C49 ,C35_=_C50 ,C35_=_C51 ,C35_=_C52 ,\nC36_=_C37 ,C36_=_C38 ,C36_=_C39 ,C36_=_C40 ,C36_=_C41 ,C36_=_C42 ,\nC36_=_C43 ,C36_=_C44 ,C36_=_C45 ,C36_=_C46 ,C36_=_C47 ,C36_=_C48 ,\nC36_=_C49 ,C36_=_C50 ,C36_=_C51 ,C36_=_C52 ,C37_=_C38 ,C37_=_C39 ,\nC37_=_C40 ,C37_=_C41 ,C37_=_C42 ,C37_=_C43 ,C37_=_C44 ,C37_=_C45 ,\nC37_=_C46 ,C37_=_C47 ,C37_=_C48 ,C37_=_C49 ,C37_=_C50 ,C37_=_C51 ,\nC37_=_C52 ,C38_=_C39 ,C38_=_C40 ,C38_=_C41 ,C38_=_C42 ,C38_=_C43 ,\nC38_=_C44 ,C38_=_C45 ,C38_=_C46 ,C38_=_C47 ,C38_=_C48 ,C38_=_C49 ,\nC38_=_C50 ,C38_=_C51 ,C38_=_C52 ,C39_=_C40 ,C39_=_C41 ,C39_=_C42 ,\nC39_=_C43 ,C39_=_C44 ,C39_=_C45 ,C39_=_C46 ,C39_=_C47 ,C39_=_C48 ,\nC39_=_C49 ,C39_=_C50 ,C39_=_C51 ,C39_=_C52 ,C40_=_C41 ,C40_=_C42 ,\nC40_=_C43 ,C40_=_C44 ,C40_=_C45 ,C40_=_C46 ,C40_=_C47 ,C40_=_C48 ,\nC40_=_C49 ,C40_=_C50 ,C40_=_C51 ,C40_=_C52 ,C41_=_C42 ,C41_=_C43 ,\nC41_=_C44 ,C41_=_C45 ,C41_=_C46 ,C41_=_C47 ,C41_=_C48 ,C41_=_C49 ,\nC41_=_C50 ,C41_=_C51 ,C41_=_C52 ,C42_=_C43 ,C42_=_C44 ,C42_=_C45 ,\nC42_=_C46 ,C42_=_C47 ,C42_=_C48 ,C42_=_C49 ,C42_=_C50 ,C42_=_C51 ,\nC42_=_C52 ,C43_=_C44 ,C43_=_C45 ,C43_=_C46 ,C43_=_C47 ,C43_=_C48 ,\nC43_=_C49 ,C43_=_C50 ,C43_=_C51 ,C43_=_C52 ,C44_=_C45 ,C44_=_C46 ,\nC44_=_C47 ,C44_=_C48 ,C44_=_C49 ,C44_=_C50 ,C44_=_C51 ,C44_=_C52 ,\nC45_=_C46 ,C45_=_C47 ,C45_=_C48 ,C45_=_C49 ,C45_=_C50 ,C45_=_C51 ,\nC45_=_C52 ,C46_=_C47 ,C46_=_C48 ,C46_=_C49 ,C46_=_C50 ,C46_=_C51 ,\nC46_=_C52 ,C47_=_C48 ,C47_=_C49 ,C47_=_C50 ,C47_=_C51 ,C47_=_C52 ,\nC48_=_C49 ,C48_=_C50 ,C48_=_C51 ,C48_=_C52 ,C49_=_C50 ,C49_=_C51 ,\nC49_=_C52 ,C50_=_C51 ,C50_=_C52 ,C51_=_C52 ,"];254[shape=box, label="id:254 level: 7\n55: C1 C2 C28 C29 C53 \nC54 C80 C107 C108 C109 C110 \nC111 C112 C113 C114 C115 C116 \nC117 C118 C119 C120 C121 C122 \nC123 C124 C125 C126 C127 C128 \nC129 C130 C131 C157 C158 C159 \nC160 C161 C162 C163 C164 C165 \nC166 C167 C168 C169 C170 C171 \nC172 C173 C174 C175 C176 C177 \nC178 C179 \n774: C1_=_C2( C1 C2 ) C1_=_C28( C1 C28 ) C1_=_C53( C1 C53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2_=_C29( C2 C29 ) \nC2_=_C54( C2 C54 ) C2_=_C80( C2 C80 ) C2_=_C108( C2 C108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8_=_C29( C28 C29 ) C28_=_C53( C28 C53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9_=_C54( C29 C54 ) \nC29_=_C80( C29 C80 ) C29_=_C108(</w:t>
      </w:r>
    </w:p>
    <w:p>
      <w:pPr>
        <w:pStyle w:val="PreformattedText"/>
        <w:bidi w:val="0"/>
        <w:spacing w:before="0" w:after="0"/>
        <w:jc w:val="left"/>
        <w:rPr/>
      </w:pPr>
      <w:r>
        <w:rPr/>
        <w:t xml:space="preserve"> </w:t>
      </w:r>
      <w:r>
        <w:rPr/>
        <w:t>C29 C108 ) C29_=_C157( C29 C157 ) C29_=_C158( C29 C158 ) C29_=_C159( C29 C159 ) C29_=_C160( C29 C160 ) \nC29_=_C161( C29 C161 ) C29_=_C162( C29 C162 ) C29_=_C163( C29 C163 ) C29_=_C164( C29 C164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53_=_C54( C53 C54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4_=_C80( C54 C80 ) C54_=_C108( C54 C108 ) C54_=_C157( C54 C157 ) \nC54_=_C158( C54 C158 ) C54_=_C159( C54 C159 ) C54_=_C160( C54 C160 ) C54_=_C161( C54 C161 ) C54_=_C162( C54 C162 ) C54_=_C163( C54 C163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80_=_C108( C80 C108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57( C108 C157 ) C108_=_C158( C108 C158 ) C108_=_C159( C108 C159 ) \nC108_=_C160( C108 C160 ) C108_=_C161( C108 C161 ) C108_=_C162( C108 C162 ) C108_=_C163( C108 C163 ) C108_=_C164( C108 C164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57( C109 C157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58( C110 C15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60( C113 C160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61( C114 C161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62( C115 C162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63( C117 C163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64( C118 C164 ) C119_=_C120( C119 C120 ) C119_=_C121( C119 C121 ) \nC119_=_C122( C119 C122 ) C119_=_C123( C119 C123 ) C119_=_C124( C119 C124 ) C119_=_C125( C119 C125 ) C119_=_C126( C119 C126 ) C119_=_C127( C119 C127 ) \nC119_=_C128( C119 C128 ) C119_=_C129( C119 C129 ) C119_=_C130( C119 C130 ) C119_=_C131( C119 C131 ) C120_=_C121( C120 C121 ) C120_=_C122( C120 C122 ) \nC120_=_C123( C120 C123 ) C120_=_C124( C120 C124 ) C120_=_C125( C120 C125 ) C120_=_C126( C120 C126 ) C120_=_C127( C120 C127 ) C120_=_C128( C120 C128 ) \nC120_=_C129( C120 C129 ) C120_=_C130( C120 C130 ) C120_=_C131( C120 C131 ) C121_=_C122( C121 C122 ) C121_=_C123( C121 C123 ) C121_=_C124( C121 C124 ) \nC121_=_C125( C121 C125 ) C121_=_C126( C121 C126 ) C121_=_C127( C121 C127 ) C121_=_C128( C121 C128 ) C121_=_C129( C121 C129 ) C121_=_C130( C121 C130 ) \nC121_=_C131( C121 C131 ) C121_=_C166( C121 C166 ) C122_=_C123( C122 C123 ) C122_=_C124( C122 C124 ) C122_=_C125( C122 C125 ) C122_=_C126( C122 C126 ) \nC122_=_C127( C122 C127 ) C122_=_C128( C122 C128 ) C122_=_C129( C122 C129 ) C122_=_C130( C122 C130 ) C122_=_C131( C122 C131 ) C122_=_C167( C122 C167 ) \nC123_=_C124( C123 C124 ) C123_=_C125( C123 C125 ) C123_=_C126( C123 C126 ) C123_=_C127( C123 C127 ) C123_=_C128(</w:t>
      </w:r>
    </w:p>
    <w:p>
      <w:pPr>
        <w:pStyle w:val="PreformattedText"/>
        <w:bidi w:val="0"/>
        <w:spacing w:before="0" w:after="0"/>
        <w:jc w:val="left"/>
        <w:rPr/>
      </w:pPr>
      <w:r>
        <w:rPr/>
        <w:t xml:space="preserve"> </w:t>
      </w:r>
      <w:r>
        <w:rPr/>
        <w:t>C123 C128 ) C123_=_C129( C123 C129 ) \nC123_=_C130( C123 C130 ) C123_=_C131( C123 C131 ) C124_=_C125( C124 C125 ) C124_=_C126( C124 C126 ) C124_=_C127( C124 C127 ) C124_=_C128( C124 C128 ) \nC124_=_C129( C124 C129 ) C124_=_C130( C124 C130 ) C124_=_C131( C124 C131 ) C124_=_C169( C124 C169 ) C125_=_C126( C125 C126 ) C125_=_C127( C125 C127 ) \nC125_=_C128( C125 C128 ) C125_=_C129( C125 C129 ) C125_=_C130( C125 C130 ) C125_=_C131( C125 C131 ) C125_=_C170( C125 C170 ) C126_=_C127( C126 C127 ) \nC126_=_C128( C126 C128 ) C126_=_C129( C126 C129 ) C126_=_C130( C126 C130 ) C126_=_C131( C126 C131 ) C126_=_C171( C126 C171 ) C127_=_C128( C127 C128 ) \nC127_=_C129( C127 C129 ) C127_=_C130( C127 C130 ) C127_=_C131( C127 C131 ) C127_=_C172( C127 C172 ) C128_=_C129( C128 C129 ) C128_=_C130( C128 C130 ) \nC128_=_C131( C128 C131 ) C128_=_C173( C128 C173 ) C129_=_C130( C129 C130 ) C129_=_C131( C129 C131 ) C130_=_C131( C130 C131 ) C130_=_C177( C130 C177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7_=_C168( C167 C168 ) C167_=_C169( C167 C169 ) C167_=_C170( C167 C170 ) C167_=_C171( C167 C171 ) C167_=_C172( C167 C172 ) \nC167_=_C173( C167 C173 ) C167_=_C174( C167 C174 ) C167_=_C175( C167 C175 ) C167_=_C176( C167 C176 ) C167_=_C177( C167 C177 ) C167_=_C178( C167 C178 ) \nC167_=_C179( C167 C179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180-&gt;254[label="54: C1 C2 C28 C29 C53 \nC54 C80 C107 C109 C110 C111 \nC112 C113 C114 C115 C116 C117 \nC118 C119 C120 C121 C122 C123 \nC124 C125 C126 C127 C128 C129 \nC130 C131 C157 C158 C159 C160 \nC161 C162 C163 C164 C165 C166 \nC167 C168 C169 C170 C171 C172 \nC173 C174 C175 C176 C177 C178 \nC179 \n720: C1_=_C2 ,C1_=_C28 ,C1_=_C53 ,C1_=_C107 ,C1_=_C109 ,\nC1_=_C110 ,C1_=_C111 ,C1_=_C112 ,C1_=_C113 ,C1_=_C114 ,C1_=_C115 ,\nC1_=_C116 ,C1_=_C117 ,C1_=_C118 ,C1_=_C119 ,C1_=_C120 ,C1_=_C121 ,\nC1_=_C122 ,C1_=_C123 ,C1_=_C124 ,C1_=_C125 ,C1_=_C126 ,C1_=_C127 ,\nC1_=_C128 ,C1_=_C129 ,C1_=_C130 ,C1_=_C131 ,C2_=_C29 ,C2_=_C54 ,\nC2_=_C80 ,C2_=_C157 ,C2_=_C158 ,C2_=_C159 ,C2_=_C160 ,C2_=_C161 ,\nC2_=_C162 ,C2_=_C163 ,C2_=_C164 ,C2_=_C165 ,C2_=_C166 ,C2_=_C167 ,\nC2_=_C168 ,C2_=_C169 ,C2_=_C170 ,C2_=_C171 ,C2_=_C172 ,C2_=_C173 ,\nC2_=_C174 ,C2_=_C175 ,C2_=_C176 ,C2_=_C177 ,C2_=_C178 ,C2_=_C179 ,\nC28_=_C29 ,C28_=_C53 ,C28_=_C107 ,C28_=_C109 ,C28_=_C110 ,C28_=_C111 ,\nC28_=_C112 ,C28_=_C113 ,C28_=_C114 ,C28_=_C115 ,C28_=_C116 ,C28_=_C117 ,\nC28_=_C118 ,C28_=_C119 ,C28_=_C120 ,C28_=_C121 ,C28_=_C122 ,C28_=_C123 ,\nC28_=_C124 ,C28_=_C125 ,C28_=_C126 ,C28_=_C127 ,C28_=_C128 ,C28_=_C129 ,\nC28_=_C130 ,C28_=_C131 ,C29_=_C54 ,C29_=_C80 ,C29_=_C157 ,C29_=_C158 ,\nC29_=_C159 ,C29_=_C160 ,C29_=_C161 ,C29_=_C162 ,C29_=_C163 ,C29_=_C164 ,\nC29_=_C165 ,C29_=_C166 ,C29_=_C167 ,C29_=_C168 ,C29_=_C169 ,C29_=_C170 ,\nC29_=_C171 ,C29_=_C172 ,C29_=_C173 ,C29_=_C174 ,C29_=_C175 ,C29_=_C176 ,\nC29_=_C177 ,C29_=_C178 ,C29_=_C179 ,C53_=_C54 ,C53_=_C107 ,C53_=_C109 ,\nC53_=_C110 ,C53_=_C111 ,C53_=_C112 ,C53_=_C113 ,C53_=_C114 ,C53_=_C115 ,\nC53_=_C116 ,C53_=_C117 ,C53_=_C118 ,C53_=_C119 ,C53_=_C120 ,C53_=_C121 ,\nC53_=_C122 ,C53_=_C123 ,C53_=_C124 ,C53_=_C125 ,C53_=_C126 ,C53_=_C127 ,\nC53_=_C128 ,C53_=_C129 ,C53_=_C130 ,C53_=_C131 ,C54_=_C80 ,C54_=_C157 ,\nC54_=_C158 ,C54_=_C159 ,C54_=_C160 ,C54_=_C161 ,C54_=_C162 ,C54_=_C163 ,\nC54_=_C164 ,C54_=_C165 ,C54_=_C166 ,C54_=_C167 ,C54_=_C168 ,C54_=_C169 ,\nC54_=_C170 ,C54_=_C171 ,C54_=_C172 ,C54_=_C173 ,C54_=_C174 ,C54_=_C175 ,\nC54_=_C176 ,C54_=_C177 ,C54_=_C178 ,C54_=_C179 ,C80_=_C157 ,C80_=_C158 ,\nC80_=_C159 ,C80_=_C160 ,C80_=_C161 ,C80_=_C162 ,C80_=_C163 ,C80_=_C164 ,\nC80_=_C165 ,C80_=_C166 ,C80_=_C167 ,C80_=_C168 ,C80_=_C169 ,C80_=_C170 ,\nC80_=_C171 ,C80_=_C172 ,C80_=_C173 ,C80_=_C174 ,C80_=_C175 ,C80_=_C176 ,\nC80_=_C177 ,C80_=_C178 ,C80_=_C179 ,C107_=_C109 ,C107_=_C110 ,C107_=_C111 ,\nC107_=_C112 ,C107_=_C113 ,C107_=_C114 ,C107_=_C115 ,C107_=_C116 ,C107_=_C117 ,\nC107_=_C118</w:t>
      </w:r>
    </w:p>
    <w:p>
      <w:pPr>
        <w:pStyle w:val="PreformattedText"/>
        <w:bidi w:val="0"/>
        <w:spacing w:before="0" w:after="0"/>
        <w:jc w:val="left"/>
        <w:rPr/>
      </w:pPr>
      <w:r>
        <w:rPr/>
        <w:t xml:space="preserve"> </w:t>
      </w:r>
      <w:r>
        <w:rPr/>
        <w:t>,C107_=_C119 ,C107_=_C120 ,C107_=_C121 ,C107_=_C122 ,C107_=_C123 ,\nC107_=_C124 ,C107_=_C125 ,C107_=_C126 ,C107_=_C127 ,C107_=_C128 ,C107_=_C129 ,\nC107_=_C130 ,C107_=_C131 ,C109_=_C110 ,C109_=_C111 ,C109_=_C112 ,C109_=_C113 ,\nC109_=_C114 ,C109_=_C115 ,C109_=_C116 ,C109_=_C117 ,C109_=_C118 ,C109_=_C119 ,\nC109_=_C120 ,C109_=_C121 ,C109_=_C122 ,C109_=_C123 ,C109_=_C124 ,C109_=_C125 ,\nC109_=_C126 ,C109_=_C127 ,C109_=_C128 ,C109_=_C129 ,C109_=_C130 ,C109_=_C131 ,\nC109_=_C157 ,C110_=_C111 ,C110_=_C112 ,C110_=_C113 ,C110_=_C114 ,C110_=_C115 ,\nC110_=_C116 ,C110_=_C117 ,C110_=_C118 ,C110_=_C119 ,C110_=_C120 ,C110_=_C121 ,\nC110_=_C122 ,C110_=_C123 ,C110_=_C124 ,C110_=_C125 ,C110_=_C126 ,C110_=_C127 ,\nC110_=_C128 ,C110_=_C129 ,C110_=_C130 ,C110_=_C131 ,C110_=_C158 ,C111_=_C112 ,\nC111_=_C113 ,C111_=_C114 ,C111_=_C115 ,C111_=_C116 ,C111_=_C117 ,C111_=_C118 ,\nC111_=_C119 ,C111_=_C120 ,C111_=_C121 ,C111_=_C122 ,C111_=_C123 ,C111_=_C124 ,\nC111_=_C125 ,C111_=_C126 ,C111_=_C127 ,C111_=_C128 ,C111_=_C129 ,C111_=_C130 ,\nC111_=_C131 ,C112_=_C113 ,C112_=_C114 ,C112_=_C115 ,C112_=_C116 ,C112_=_C117 ,\nC112_=_C118 ,C112_=_C119 ,C112_=_C120 ,C112_=_C121 ,C112_=_C122 ,C112_=_C123 ,\nC112_=_C124 ,C112_=_C125 ,C112_=_C126 ,C112_=_C127 ,C112_=_C128 ,C112_=_C129 ,\nC112_=_C130 ,C112_=_C131 ,C113_=_C114 ,C113_=_C115 ,C113_=_C116 ,C113_=_C117 ,\nC113_=_C118 ,C113_=_C119 ,C113_=_C120 ,C113_=_C121 ,C113_=_C122 ,C113_=_C123 ,\nC113_=_C124 ,C113_=_C125 ,C113_=_C126 ,C113_=_C127 ,C113_=_C128 ,C113_=_C129 ,\nC113_=_C130 ,C113_=_C131 ,C113_=_C160 ,C114_=_C115 ,C114_=_C116 ,C114_=_C117 ,\nC114_=_C118 ,C114_=_C119 ,C114_=_C120 ,C114_=_C121 ,C114_=_C122 ,C114_=_C123 ,\nC114_=_C124 ,C114_=_C125 ,C114_=_C126 ,C114_=_C127 ,C114_=_C128 ,C114_=_C129 ,\nC114_=_C130 ,C114_=_C131 ,C114_=_C161 ,C115_=_C116 ,C115_=_C117 ,C115_=_C118 ,\nC115_=_C119 ,C115_=_C120 ,C115_=_C121 ,C115_=_C122 ,C115_=_C123 ,C115_=_C124 ,\nC115_=_C125 ,C115_=_C126 ,C115_=_C127 ,C115_=_C128 ,C115_=_C129 ,C115_=_C130 ,\nC115_=_C131 ,C115_=_C162 ,C116_=_C117 ,C116_=_C118 ,C116_=_C119 ,C116_=_C120 ,\nC116_=_C121 ,C116_=_C122 ,C116_=_C123 ,C116_=_C124 ,C116_=_C125 ,C116_=_C126 ,\nC116_=_C127 ,C116_=_C128 ,C116_=_C129 ,C116_=_C130 ,C116_=_C131 ,C117_=_C118 ,\nC117_=_C119 ,C117_=_C120 ,C117_=_C121 ,C117_=_C122 ,C117_=_C123 ,C117_=_C124 ,\nC117_=_C125 ,C117_=_C126 ,C117_=_C127 ,C117_=_C128 ,C117_=_C129 ,C117_=_C130 ,\nC117_=_C131 ,C117_=_C163 ,C118_=_C119 ,C118_=_C120 ,C118_=_C121 ,C118_=_C122 ,\nC118_=_C123 ,C118_=_C124 ,C118_=_C125 ,C118_=_C126 ,C118_=_C127 ,C118_=_C128 ,\nC118_=_C129 ,C118_=_C130 ,C118_=_C131 ,C118_=_C164 ,C119_=_C120 ,C119_=_C121 ,\nC119_=_C122 ,C119_=_C123 ,C119_=_C124 ,C119_=_C125 ,C119_=_C126 ,C119_=_C127 ,\nC119_=_C128 ,C119_=_C129 ,C119_=_C130 ,C119_=_C131 ,C120_=_C121 ,C120_=_C122 ,\nC120_=_C123 ,C120_=_C124 ,C120_=_C125 ,C120_=_C126 ,C120_=_C127 ,C120_=_C128 ,\nC120_=_C129 ,C120_=_C130 ,C120_=_C131 ,C121_=_C122 ,C121_=_C123 ,C121_=_C124 ,\nC121_=_C125 ,C121_=_C126 ,C121_=_C127 ,C121_=_C128 ,C121_=_C129 ,C121_=_C130 ,\nC121_=_C131 ,C121_=_C166 ,C122_=_C123 ,C122_=_C124 ,C122_=_C125 ,C122_=_C126 ,\nC122_=_C127 ,C122_=_C128 ,C122_=_C129 ,C122_=_C130 ,C122_=_C131 ,C122_=_C167 ,\nC123_=_C124 ,C123_=_C125 ,C123_=_C126 ,C123_=_C127 ,C123_=_C128 ,C123_=_C129 ,\nC123_=_C130 ,C123_=_C131 ,C124_=_C125 ,C124_=_C126 ,C124_=_C127 ,C124_=_C128 ,\nC124_=_C129 ,C124_=_C130 ,C124_=_C131 ,C124_=_C169 ,C125_=_C126 ,C125_=_C127 ,\nC125_=_C128 ,C125_=_C129 ,C125_=_C130 ,C125_=_C131 ,C125_=_C170 ,C126_=_C127 ,\nC126_=_C128 ,C126_=_C129 ,C126_=_C130 ,C126_=_C131 ,C126_=_C171 ,C127_=_C128 ,\nC127_=_C129 ,C127_=_C130 ,C127_=_C131 ,C127_=_C172 ,C128_=_C129 ,C128_=_C130 ,\nC128_=_C131 ,C128_=_C173 ,C129_=_C130 ,C129_=_C131 ,C130_=_C131 ,C130_=_C177 ,\nC157_=_C158 ,C157_=_C159 ,C157_=_C160 ,C157_=_C161 ,C157_=_C162 ,C157_=_C163 ,\nC157_=_C164 ,C157_=_C165 ,C157_=_C166 ,C157_=_C167 ,C157_=_C168 ,C157_=_C169 ,\nC157_=_C170 ,C157_=_C171 ,C157_=_C172 ,C157_=_C173 ,C157_=_C174 ,C157_=_C175 ,\nC157_=_C176 ,C157_=_C177 ,C157_=_C178 ,C157_=_C179 ,C158_=_C159 ,C158_=_C160 ,\nC158_=_C161 ,C158_=_C162 ,C158_=_C163 ,C158_=_C164 ,C158_=_C165 ,C158_=_C166 ,\nC158_=_C167 ,C158_=_C168 ,C158_=_C169 ,C158_=_C170 ,C158_=_C171 ,C158_=_C172 ,\nC158_=_C173 ,C158_=_C174 ,C158_=_C175 ,C158_=_C176 ,C158_=_C177 ,C158_=_C178 ,\nC158_=_C179 ,C159_=_C160 ,C159_=_C161 ,C159_=_C162 ,C159_=_C163 ,C159_=_C164 ,\nC159_=_C165 ,C159_=_C166 ,C159_=_C167 ,C159_=_C168 ,C159_=_C169 ,C159_=_C170 ,\nC159_=_C171 ,C159_=_C172 ,C159_=_C173 ,C159_=_C174 ,C159_=_C175 ,C159_=_C176 ,\nC159_=_C177 ,C159_=_C178 ,C159_=_C179 ,C160_=_C161 ,C160_=_C162 ,C160_=_C163 ,\nC160_=_C164 ,C160_=_C165 ,C160_=_C166 ,C160_=_C167 ,C160_=_C168 ,C160_=_C169 ,\nC160_=_C170 ,C160_=_C171 ,C160_=_C172 ,C160_=_C173 ,C160_=_C174 ,C160_=_C175 ,\nC160_=_C176 ,C160_=_C177 ,C160_=_C178 ,C160_=_C179 ,C161_=_C162 ,C161_=_C163 ,\nC161_=_C164 ,C161_=_C165 ,C161_=_C166 ,C161_=_C167 ,C161_=_C168 ,C161_=_C169 ,\nC161_=_C170 ,C161_=_C171 ,C161_=_C172 ,C161_=_C173 ,C161_=_C174 ,C161_=_C175 ,\nC161_=_C176 ,C161_=_C177 ,C161_=_C178 ,C161_=_C179 ,C162_=_C163 ,C162_=_C164 ,\nC162_=_C165 ,C162_=_C166 ,C162_=_C167 ,C162_=_C168 ,C162_=_C169 ,C162_=_C170 ,\nC162_=_C171 ,C162_=_C172 ,C162_=_C173 ,C162_=_C174 ,C162_=_C175 ,C162_=_C176 ,\nC162_=_C177 ,C162_=_C178 ,C162_=_C179 ,C163_=_C164 ,C163_=_C165 ,C163_=_C166 ,\nC163_=_C167 ,C163_=_C168 ,C163_=_C169 ,C163_=_C170 ,C163_=_C171 ,C163_=_C172 ,\nC163_=_C173 ,C163_=_C174 ,C163_=_C175 ,C163_=_C176 ,C163_=_C177 ,C163_=_C178 ,\nC163_=_C179 ,C164_=_C165 ,C164_=_C166 ,C164_=_C167 ,C164_=_C168 ,C164_=_C169 ,\nC164_=_C170 ,C164_=_C171 ,C164_=_C172 ,C164_=_C173 ,C164_=_C174 ,C164_=_C175 ,\nC164_=_C176 ,C164_=_C177 ,C164_=_C178 ,C164_=_C179 ,C165_=_C166 ,C165_=_C167 ,\nC165_=_C168 ,C165_=_C169 ,C165_=_C170 ,C165_=_C171 ,C165_=_C172 ,C165_=_C173 ,\nC165_=_C174 ,C165_=_C175 ,C165_=_C176 ,C165_=_C177 ,C165_=_C178 ,C165_=_C179 ,\nC166_=_C167 ,C166_=_C168 ,C166_=_C169 ,C166_=_C170 ,C166_=_C171 ,C166_=_C172 ,\nC166_=_C173 ,C166_=_C174 ,C166_=_C175 ,C166_=_C176 ,C166_=_C177 ,C166_=_C178 ,\nC166_=_C179 ,C167_=_C168 ,C167_=_C169 ,C167_=_C170 ,C167_=_C171 ,C167_=_C172 ,\nC167_=_C173 ,C167_=_C174 ,C167_=_C175 ,C167_=_C176 ,C167_=_C177 ,C167_=_C178 ,\nC167_=_C179 ,C168_=_C169 ,C168_=_C170 ,C168_=_C171 ,C168_=_C172 ,C168_=_C173 ,\nC168_=_C174 ,C168_=_C175 ,C168_=_C176 ,C168_=_C177 ,C168_=_C178 ,C168_=_C179 ,\nC169_=_C170 ,C169_=_C171 ,C169_=_C172 ,C169_=_C173 ,C169_=_C174 ,C169_=_C175 ,\nC169_=_C176 ,C169_=_C177 ,C169_=_C178 ,C169_=_C179 ,C170_=_C171 ,C170_=_C172 ,\nC170_=_C173 ,C170_=_C174 ,C170_=_C175 ,C170_=_C176 ,C170_=_C177 ,C170_=_C178 ,\nC170_=_C179 ,C171_=_C172 ,C171_=_C173 ,C171_=_C174 ,C171_=_C175 ,C171_=_C176 ,\nC171_=_C177 ,C171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8_=_C179 ,"];255[shape=box, label="id:255 level: 7\n53: C76 C214 C235 C275 C292 \nC495 C632 C1348 C1372 C1391 C1397 \nC1515 C1754 C1802 C1805 C1844 C1908 \nC1926 C1934 C1998 C2023 C2103 C2387 \nC2458 C2464 C2661 C2813 C2816 C3074 \nC3133 C3195 C3211 C3253 C3442 C3451 \nC3560 C3598 C3616 C3940 C3941 C3942 \nC3943 C3944 C3945 C3946 C3947 C3951 \nC3983 C4009 C4052 C4095 C4096 C4097 \n712: C76_=_C214( C76 C214 ) C76_=_C235( C76 C235 ) C76_=_C275( C76 C275 ) C76_=_C292( C76 C292 ) C76_=_C1397( C76 C1397 ) \nC76_=_C1515( C76 C1515 ) C76_=_C1805( C76 C1805 ) C76_=_C1934( C76 C1934 ) C76_=_C1998( C76 C1998 ) C76_=_C2023( C76 C2023 ) C76_=_C2103( C76 C2103 ) \nC76_=_C2387( C76 C2387 ) C76_=_C2464( C76 C2464 ) C76_=_C2816( C76 C2816 ) C76_=_C3074( C76 C3074 ) C76_=_C3195( C76 C3195 ) C76_=_C3451( C76 C3451 ) \nC76_=_C3598( C76 C3598 ) C76_=_C3943( C76 C3943 ) C76_=_C3951( C76 C3951 ) C76_=_C3983( C76 C3983 ) C76_=_C4009( C76 C4009 ) C76_=_C4052( C76 C4052 ) \nC76_=_C4095( C76 C4095 ) C76_=_C4096( C76 C4096 ) C76_=_C4097( C76 C4097 ) C214_=_C235( C214 C235 ) C214_=_C275( C214 C275 ) C214_=_C292( C214 C292 ) \nC214_=_C1397( C214 C1397 ) C214_=_C1515( C214 C1515 ) C214_=_C1805( C214 C1805 ) C214_=_C1934( C214 C1934 ) C214_=_C1998( C214 C1998 ) C214_=_C2023( C214 C2023 ) \nC214_=_C2103( C214 C2103 ) C214_=_C2387( C214 C2387 ) C214_=_C2464( C214 C2464 ) C214_=_C2816( C214 C2816 ) C214_=_C3074( C214 C3074 ) C214_=_C3195( C214 C3195 ) \nC214_=_C3451( C214 C3451 ) C214_=_C3598( C214 C3598 ) C214_=_C3943( C214 C3943 ) C214_=_C3951( C214 C3951 ) C214_=_C3983( C214 C3983 ) C214_=_C4009( C214 C4009 ) \nC214_=_C4052( C214 C4052 ) C214_=_C4095( C214 C4095 ) C214_=_C4096( C214 C4096 ) C214_=_C4097( C214 C4097 ) C235_=_C275( C235 C275 ) C235_=_C292( C235 C292 ) \nC235_=_C1397( C235 C1397 ) C235_=_C1515( C235 C1515 ) C235_=_C1805( C235 C1805 ) C235_=_C1934( C235 C1934 ) C235_=_C1998( C235 C1998 ) C235_=_C2023( C235 C2023 ) \nC235_=_C2103( C235 C2103 ) C235_=_C2387( C235 C2387 ) C235_=_C2464( C235 C2464 ) C235_=_C2816( C235 C2816 ) C235_=_C3074( C235 C3074 ) C235_=_C3195( C235 C3195 ) \nC235_=_C3451( C235 C3451 ) C235_=_C3598( C235 C3598 ) C235_=_C3943( C235 C3943 ) C235_=_C3951( C235 C3951 ) C235_=_C3983( C235 C3983 ) C235_=_C4009( C235 C4009 ) \nC235_=_C4052( C235 C4052 ) C235_=_C4095( C235 C4095 ) C235_=_C4096( C235 C4096 ) C235_=_C4097( C235 C4097 ) C275_=_C292( C275 C292 ) C275_=_C1397( C275 C1397 ) \nC275_=_C1515( C275 C1515 ) C275_=_C1805( C275 C1805 ) C275_=_C1934( C275 C1934 ) C275_=_C1998( C275 C1998 ) C275_=_C2023( C275 C2023 ) C275_=_C2103( C275 C2103 ) \nC275_=_C2387( C275 C2387 ) C275_=_C2464( C275 C2464 ) C275_=_C2816( C275 C2816 ) C275_=_C3074( C275 C3074 ) C275_=_C3195( C275 C3195 ) C275_=_C3451( C275 C3451 ) \nC275_=_C3598( C275 C3598 ) C275_=_C3943(</w:t>
      </w:r>
    </w:p>
    <w:p>
      <w:pPr>
        <w:pStyle w:val="PreformattedText"/>
        <w:bidi w:val="0"/>
        <w:spacing w:before="0" w:after="0"/>
        <w:jc w:val="left"/>
        <w:rPr/>
      </w:pPr>
      <w:r>
        <w:rPr/>
        <w:t xml:space="preserve"> </w:t>
      </w:r>
      <w:r>
        <w:rPr/>
        <w:t>C275 C3943 ) C275_=_C3951( C275 C3951 ) C275_=_C3983( C275 C3983 ) C275_=_C4009( C275 C4009 ) C275_=_C4052( C275 C4052 ) \nC275_=_C4095( C275 C4095 ) C275_=_C4096( C275 C4096 ) C275_=_C4097( C275 C4097 ) C292_=_C1397( C292 C1397 ) C292_=_C1515( C292 C1515 ) C292_=_C1805( C292 C1805 ) \nC292_=_C1934( C292 C1934 ) C292_=_C1998( C292 C1998 ) C292_=_C2023( C292 C2023 ) C292_=_C2103( C292 C2103 ) C292_=_C2387( C292 C2387 ) C292_=_C2464( C292 C2464 ) \nC292_=_C2816( C292 C2816 ) C292_=_C3074( C292 C3074 ) C292_=_C3195( C292 C3195 ) C292_=_C3451( C292 C3451 ) C292_=_C3598( C292 C3598 ) C292_=_C3943( C292 C3943 ) \nC292_=_C3951( C292 C3951 ) C292_=_C3983( C292 C3983 ) C292_=_C4009( C292 C4009 ) C292_=_C4052( C292 C4052 ) C292_=_C4095( C292 C4095 ) C292_=_C4096( C292 C4096 ) \nC292_=_C4097( C292 C4097 ) C495_=_C632( C495 C632 ) C495_=_C1348( C495 C1348 ) C495_=_C1372( C495 C1372 ) C495_=_C1391( C495 C1391 ) C495_=_C1754( C495 C1754 ) \nC495_=_C1802( C495 C1802 ) C495_=_C1844( C495 C1844 ) C495_=_C1908( C495 C1908 ) C495_=_C1926( C495 C1926 ) C495_=_C2458( C495 C2458 ) C495_=_C2661( C495 C2661 ) \nC495_=_C2813( C495 C2813 ) C495_=_C3133( C495 C3133 ) C495_=_C3211( C495 C3211 ) C495_=_C3253( C495 C3253 ) C495_=_C3442( C495 C3442 ) C495_=_C3560( C495 C3560 ) \nC495_=_C3616( C495 C3616 ) C495_=_C3940( C495 C3940 ) C495_=_C3941( C495 C3941 ) C495_=_C3942( C495 C3942 ) C495_=_C3943( C495 C3943 ) C495_=_C3944( C495 C3944 ) \nC495_=_C3945( C495 C3945 ) C495_=_C3946( C495 C3946 ) C495_=_C3947( C495 C3947 ) C632_=_C1348( C632 C1348 ) C632_=_C1372( C632 C1372 ) C632_=_C1391( C632 C1391 ) \nC632_=_C1754( C632 C1754 ) C632_=_C1802( C632 C1802 ) C632_=_C1844( C632 C1844 ) C632_=_C1908( C632 C1908 ) C632_=_C1926( C632 C1926 ) C632_=_C2458( C632 C2458 ) \nC632_=_C2661( C632 C2661 ) C632_=_C2813( C632 C2813 ) C632_=_C3133( C632 C3133 ) C632_=_C3211( C632 C3211 ) C632_=_C3253( C632 C3253 ) C632_=_C3442( C632 C3442 ) \nC632_=_C3560( C632 C3560 ) C632_=_C3616( C632 C3616 ) C632_=_C3940( C632 C3940 ) C632_=_C3941( C632 C3941 ) C632_=_C3942( C632 C3942 ) C632_=_C3943( C632 C3943 ) \nC632_=_C3944( C632 C3944 ) C632_=_C3945( C632 C3945 ) C632_=_C3946( C632 C3946 ) C632_=_C3947( C632 C3947 ) C1348_=_C1372( C1348 C1372 ) C1348_=_C1391( C1348 C1391 ) \nC1348_=_C1754( C1348 C1754 ) C1348_=_C1802( C1348 C1802 ) C1348_=_C1844( C1348 C1844 ) C1348_=_C1908( C1348 C1908 ) C1348_=_C1926( C1348 C1926 ) C1348_=_C2458( C1348 C2458 ) \nC1348_=_C2661( C1348 C2661 ) C1348_=_C2813( C1348 C2813 ) C1348_=_C3133( C1348 C3133 ) C1348_=_C3211( C1348 C3211 ) C1348_=_C3253( C1348 C3253 ) C1348_=_C3442( C1348 C3442 ) \nC1348_=_C3560( C1348 C3560 ) C1348_=_C3616( C1348 C3616 ) C1348_=_C3940( C1348 C3940 ) C1348_=_C3941( C1348 C3941 ) C1348_=_C3942( C1348 C3942 ) C1348_=_C3943( C1348 C3943 ) \nC1348_=_C3944( C1348 C3944 ) C1348_=_C3945( C1348 C3945 ) C1348_=_C3946( C1348 C3946 ) C1348_=_C3947( C1348 C3947 ) C1372_=_C1391( C1372 C1391 ) C1372_=_C1754( C1372 C1754 ) \nC1372_=_C1802( C1372 C1802 ) C1372_=_C1844( C1372 C1844 ) C1372_=_C1908( C1372 C1908 ) C1372_=_C1926( C1372 C1926 ) C1372_=_C2458( C1372 C2458 ) C1372_=_C2661( C1372 C2661 ) \nC1372_=_C2813( C1372 C2813 ) C1372_=_C3133( C1372 C3133 ) C1372_=_C3211( C1372 C3211 ) C1372_=_C3253( C1372 C3253 ) C1372_=_C3442( C1372 C3442 ) C1372_=_C3560( C1372 C3560 ) \nC1372_=_C3616( C1372 C3616 ) C1372_=_C3940( C1372 C3940 ) C1372_=_C3941( C1372 C3941 ) C1372_=_C3942( C1372 C3942 ) C1372_=_C3943( C1372 C3943 ) C1372_=_C3944( C1372 C3944 ) \nC1372_=_C3945( C1372 C3945 ) C1372_=_C3946( C1372 C3946 ) C1372_=_C3947( C1372 C3947 ) C1391_=_C1397( C1391 C1397 ) C1391_=_C1754( C1391 C1754 ) C1391_=_C1802( C1391 C1802 ) \nC1391_=_C1844( C1391 C1844 ) C1391_=_C1908( C1391 C1908 ) C1391_=_C1926( C1391 C1926 ) C1391_=_C2458( C1391 C2458 ) C1391_=_C2661( C1391 C2661 ) C1391_=_C2813( C1391 C2813 ) \nC1391_=_C3133( C1391 C3133 ) C1391_=_C3211( C1391 C3211 ) C1391_=_C3253( C1391 C3253 ) C1391_=_C3442( C1391 C3442 ) C1391_=_C3560( C1391 C3560 ) C1391_=_C3616( C1391 C3616 ) \nC1391_=_C3940( C1391 C3940 ) C1391_=_C3941( C1391 C3941 ) C1391_=_C3942( C1391 C3942 ) C1391_=_C3943( C1391 C3943 ) C1391_=_C3944( C1391 C3944 ) C1391_=_C3945( C1391 C3945 ) \nC1391_=_C3946( C1391 C3946 ) C1391_=_C3947( C1391 C3947 ) C1397_=_C1515( C1397 C1515 ) C1397_=_C1805( C1397 C1805 ) C1397_=_C1934( C1397 C1934 ) C1397_=_C1998( C1397 C1998 ) \nC1397_=_C2023( C1397 C2023 ) C1397_=_C2103( C1397 C2103 ) C1397_=_C2387( C1397 C2387 ) C1397_=_C2464( C1397 C2464 ) C1397_=_C2816( C1397 C2816 ) C1397_=_C3074( C1397 C3074 ) \nC1397_=_C3195( C1397 C3195 ) C1397_=_C3451( C1397 C3451 ) C1397_=_C3598( C1397 C3598 ) C1397_=_C3943( C1397 C3943 ) C1397_=_C3951( C1397 C3951 ) C1397_=_C3983( C1397 C3983 ) \nC1397_=_C4009( C1397 C4009 ) C1397_=_C4052( C1397 C4052 ) C1397_=_C4095( C1397 C4095 ) C1397_=_C4096( C1397 C4096 ) C1397_=_C4097( C1397 C4097 ) C1515_=_C1805( C1515 C1805 ) \nC1515_=_C1934( C1515 C1934 ) C1515_=_C1998( C1515 C1998 ) C1515_=_C2023( C1515 C2023 ) C1515_=_C2103( C1515 C2103 ) C1515_=_C2387( C1515 C2387 ) C1515_=_C2464( C1515 C2464 ) \nC1515_=_C2816( C1515 C2816 ) C1515_=_C3074( C1515 C3074 ) C1515_=_C3195( C1515 C3195 ) C1515_=_C3451( C1515 C3451 ) C1515_=_C3598( C1515 C3598 ) C1515_=_C3943( C1515 C3943 ) \nC1515_=_C3951( C1515 C3951 ) C1515_=_C3983( C1515 C3983 ) C1515_=_C4009( C1515 C4009 ) C1515_=_C4052( C1515 C4052 ) C1515_=_C4095( C1515 C4095 ) C1515_=_C4096( C1515 C4096 ) \nC1515_=_C4097( C1515 C4097 ) C1754_=_C1802( C1754 C1802 ) C1754_=_C1844( C1754 C1844 ) C1754_=_C1908( C1754 C1908 ) C1754_=_C1926( C1754 C1926 ) C1754_=_C2458( C1754 C2458 ) \nC1754_=_C2661( C1754 C2661 ) C1754_=_C2813( C1754 C2813 ) C1754_=_C3133( C1754 C3133 ) C1754_=_C3211( C1754 C3211 ) C1754_=_C3253( C1754 C3253 ) C1754_=_C3442( C1754 C3442 ) \nC1754_=_C3560( C1754 C3560 ) C1754_=_C3616( C1754 C3616 ) C1754_=_C3940( C1754 C3940 ) C1754_=_C3941( C1754 C3941 ) C1754_=_C3942( C1754 C3942 ) C1754_=_C3943( C1754 C3943 ) \nC1754_=_C3944( C1754 C3944 ) C1754_=_C3945( C1754 C3945 ) C1754_=_C3946( C1754 C3946 ) C1754_=_C3947( C1754 C3947 ) C1802_=_C1805( C1802 C1805 ) C1802_=_C1844( C1802 C1844 ) \nC1802_=_C1908( C1802 C1908 ) C1802_=_C1926( C1802 C1926 ) C1802_=_C2458( C1802 C2458 ) C1802_=_C2661( C1802 C2661 ) C1802_=_C2813( C1802 C2813 ) C1802_=_C3133( C1802 C3133 ) \nC1802_=_C3211( C1802 C3211 ) C1802_=_C3253( C1802 C3253 ) C1802_=_C3442( C1802 C3442 ) C1802_=_C3560( C1802 C3560 ) C1802_=_C3616( C1802 C3616 ) C1802_=_C3940( C1802 C3940 ) \nC1802_=_C3941( C1802 C3941 ) C1802_=_C3942( C1802 C3942 ) C1802_=_C3943( C1802 C3943 ) C1802_=_C3944( C1802 C3944 ) C1802_=_C3945( C1802 C3945 ) C1802_=_C3946( C1802 C3946 ) \nC1802_=_C3947( C1802 C3947 ) C1805_=_C1934( C1805 C1934 ) C1805_=_C1998( C1805 C1998 ) C1805_=_C2023( C1805 C2023 ) C1805_=_C2103( C1805 C2103 ) C1805_=_C2387( C1805 C2387 ) \nC1805_=_C2464( C1805 C2464 ) C1805_=_C2816( C1805 C2816 ) C1805_=_C3074( C1805 C3074 ) C1805_=_C3195( C1805 C3195 ) C1805_=_C3451( C1805 C3451 ) C1805_=_C3598( C1805 C3598 ) \nC1805_=_C3943( C1805 C3943 ) C1805_=_C3951( C1805 C3951 ) C1805_=_C3983( C1805 C3983 ) C1805_=_C4009( C1805 C4009 ) C1805_=_C4052( C1805 C4052 ) C1805_=_C4095( C1805 C4095 ) \nC1805_=_C4096( C1805 C4096 ) C1805_=_C4097( C1805 C4097 ) C1844_=_C1908( C1844 C1908 ) C1844_=_C1926( C1844 C1926 ) C1844_=_C2458( C1844 C2458 ) C1844_=_C2661( C1844 C2661 ) \nC1844_=_C2813( C1844 C2813 ) C1844_=_C3133( C1844 C3133 ) C1844_=_C3211( C1844 C3211 ) C1844_=_C3253( C1844 C3253 ) C1844_=_C3442( C1844 C3442 ) C1844_=_C3560( C1844 C3560 ) \nC1844_=_C3616( C1844 C3616 ) C1844_=_C3940( C1844 C3940 ) C1844_=_C3941( C1844 C3941 ) C1844_=_C3942( C1844 C3942 ) C1844_=_C3943( C1844 C3943 ) C1844_=_C3944( C1844 C3944 ) \nC1844_=_C3945( C1844 C3945 ) C1844_=_C3946( C1844 C3946 ) C1844_=_C3947( C1844 C3947 ) C1908_=_C1926( C1908 C1926 ) C1908_=_C2458( C1908 C2458 ) C1908_=_C2661( C1908 C2661 ) \nC1908_=_C2813( C1908 C2813 ) C1908_=_C3133( C1908 C3133 ) C1908_=_C3211( C1908 C3211 ) C1908_=_C3253( C1908 C3253 ) C1908_=_C3442( C1908 C3442 ) C1908_=_C3560( C1908 C3560 ) \nC1908_=_C3616( C1908 C3616 ) C1908_=_C3940( C1908 C3940 ) C1908_=_C3941( C1908 C3941 ) C1908_=_C3942( C1908 C3942 ) C1908_=_C3943( C1908 C3943 ) C1908_=_C3944( C1908 C3944 ) \nC1908_=_C3945( C1908 C3945 ) C1908_=_C3946( C1908 C3946 ) C1908_=_C3947( C1908 C3947 ) C1926_=_C1934( C1926 C1934 ) C1926_=_C2458( C1926 C2458 ) C1926_=_C2661( C1926 C2661 ) \nC1926_=_C2813( C1926 C2813 ) C1926_=_C3133( C1926 C3133 ) C1926_=_C3211( C1926 C3211 ) C1926_=_C3253( C1926 C3253 ) C1926_=_C3442( C1926 C3442 ) C1926_=_C3560( C1926 C3560 ) \nC1926_=_C3616( C1926 C3616 ) C1926_=_C3940( C1926 C3940 ) C1926_=_C3941( C1926 C3941 ) C1926_=_C3942( C1926 C3942 ) C1926_=_C3943( C1926 C3943 ) C1926_=_C3944( C1926 C3944 ) \nC1926_=_C3945( C1926 C3945 ) C1926_=_C3946( C1926 C3946 ) C1926_=_C3947( C1926 C3947 ) C1934_=_C1998( C1934 C1998 ) C1934_=_C2023( C1934 C2023 ) C1934_=_C2103( C1934 C2103 ) \nC1934_=_C2387( C1934 C2387 ) C1934_=_C2464( C1934 C2464 ) C1934_=_C2816( C1934 C2816 ) C1934_=_C3074( C1934 C3074 ) C1934_=_C3195( C1934 C3195 ) C1934_=_C3451( C1934 C3451 ) \nC1934_=_C3598( C1934 C3598 ) C1934_=_C3943( C1934 C3943 ) C1934_=_C3951( C1934 C3951 ) C1934_=_C3983( C1934 C3983 ) C1934_=_C4009( C1934 C4009 ) C1934_=_C4052( C1934 C4052 ) \nC1934_=_C4095( C1934 C4095 ) C1934_=_C4096( C1934 C4096 ) C1934_=_C4097( C1934 C4097 ) C1998_=_C2023( C1998 C2023 ) C1998_=_C2103( C1998 C2103 ) C1998_=_C2387( C1998 C2387 ) \nC1998_=_C2464( C1998 C2464 ) C1998_=_C2816( C1998 C2816 ) C1998_=_C3074( C1998 C3074 ) C1998_=_C3195( C1998 C3195 ) C1998_=_C3451( C1998 C3451 ) C1998_=_C3598( C1998 C3598 ) \nC1998_=_C3943( C1998 C3943 ) C1998_=_C3951( C1998 C3951 ) C1998_=_C3983( C1998 C3983 ) C1998_=_C4009( C1998 C4009 ) C1998_=_C4052( C1998 C4052 ) C1998_=_C4095( C1998 C4095 ) \nC1998_=_C4096( C1998 C4096 ) C1998_=_C4097( C1998 C4097 ) C2023_=_C2103( C2023</w:t>
      </w:r>
    </w:p>
    <w:p>
      <w:pPr>
        <w:pStyle w:val="PreformattedText"/>
        <w:bidi w:val="0"/>
        <w:spacing w:before="0" w:after="0"/>
        <w:jc w:val="left"/>
        <w:rPr/>
      </w:pPr>
      <w:r>
        <w:rPr/>
        <w:t xml:space="preserve"> </w:t>
      </w:r>
      <w:r>
        <w:rPr/>
        <w:t>C2103 ) C2023_=_C2387( C2023 C2387 ) C2023_=_C2464( C2023 C2464 ) C2023_=_C2816( C2023 C2816 ) \nC2023_=_C3074( C2023 C3074 ) C2023_=_C3195( C2023 C3195 ) C2023_=_C3451( C2023 C3451 ) C2023_=_C3598( C2023 C3598 ) C2023_=_C3943( C2023 C3943 ) C2023_=_C3951( C2023 C3951 ) \nC2023_=_C3983( C2023 C3983 ) C2023_=_C4009( C2023 C4009 ) C2023_=_C4052( C2023 C4052 ) C2023_=_C4095( C2023 C4095 ) C2023_=_C4096( C2023 C4096 ) C2023_=_C4097( C2023 C4097 ) \nC2103_=_C2387( C2103 C2387 ) C2103_=_C2464( C2103 C2464 ) C2103_=_C2816( C2103 C2816 ) C2103_=_C3074( C2103 C3074 ) C2103_=_C3195( C2103 C3195 ) C2103_=_C3451( C2103 C3451 ) \nC2103_=_C3598( C2103 C3598 ) C2103_=_C3943( C2103 C3943 ) C2103_=_C3951( C2103 C3951 ) C2103_=_C3983( C2103 C3983 ) C2103_=_C4009( C2103 C4009 ) C2103_=_C4052( C2103 C4052 ) \nC2103_=_C4095( C2103 C4095 ) C2103_=_C4096( C2103 C4096 ) C2103_=_C4097( C2103 C4097 ) C2387_=_C2464( C2387 C2464 ) C2387_=_C2816( C2387 C2816 ) C2387_=_C3074( C2387 C3074 ) \nC2387_=_C3195( C2387 C3195 ) C2387_=_C3451( C2387 C3451 ) C2387_=_C3598( C2387 C3598 ) C2387_=_C3943( C2387 C3943 ) C2387_=_C3951( C2387 C3951 ) C2387_=_C3983( C2387 C3983 ) \nC2387_=_C4009( C2387 C4009 ) C2387_=_C4052( C2387 C4052 ) C2387_=_C4095( C2387 C4095 ) C2387_=_C4096( C2387 C4096 ) C2387_=_C4097( C2387 C4097 ) C2458_=_C2464( C2458 C2464 ) \nC2458_=_C2661( C2458 C2661 ) C2458_=_C2813( C2458 C2813 ) C2458_=_C3133( C2458 C3133 ) C2458_=_C3211( C2458 C3211 ) C2458_=_C3253( C2458 C3253 ) C2458_=_C3442( C2458 C3442 ) \nC2458_=_C3560( C2458 C3560 ) C2458_=_C3616( C2458 C3616 ) C2458_=_C3940( C2458 C3940 ) C2458_=_C3941( C2458 C3941 ) C2458_=_C3942( C2458 C3942 ) C2458_=_C3943( C2458 C3943 ) \nC2458_=_C3944( C2458 C3944 ) C2458_=_C3945( C2458 C3945 ) C2458_=_C3946( C2458 C3946 ) C2458_=_C3947( C2458 C3947 ) C2464_=_C2816( C2464 C2816 ) C2464_=_C3074( C2464 C3074 ) \nC2464_=_C3195( C2464 C3195 ) C2464_=_C3451( C2464 C3451 ) C2464_=_C3598( C2464 C3598 ) C2464_=_C3943( C2464 C3943 ) C2464_=_C3951( C2464 C3951 ) C2464_=_C3983( C2464 C3983 ) \nC2464_=_C4009( C2464 C4009 ) C2464_=_C4052( C2464 C4052 ) C2464_=_C4095( C2464 C4095 ) C2464_=_C4096( C2464 C4096 ) C2464_=_C4097( C2464 C4097 ) C2661_=_C2813( C2661 C2813 ) \nC2661_=_C3133( C2661 C3133 ) C2661_=_C3211( C2661 C3211 ) C2661_=_C3253( C2661 C3253 ) C2661_=_C3442( C2661 C3442 ) C2661_=_C3560( C2661 C3560 ) C2661_=_C3616( C2661 C3616 ) \nC2661_=_C3940( C2661 C3940 ) C2661_=_C3941( C2661 C3941 ) C2661_=_C3942( C2661 C3942 ) C2661_=_C3943( C2661 C3943 ) C2661_=_C3944( C2661 C3944 ) C2661_=_C3945( C2661 C3945 ) \nC2661_=_C3946( C2661 C3946 ) C2661_=_C3947( C2661 C3947 ) C2813_=_C2816( C2813 C2816 ) C2813_=_C3133( C2813 C3133 ) C2813_=_C3211( C2813 C3211 ) C2813_=_C3253( C2813 C3253 ) \nC2813_=_C3442( C2813 C3442 ) C2813_=_C3560( C2813 C3560 ) C2813_=_C3616( C2813 C3616 ) C2813_=_C3940( C2813 C3940 ) C2813_=_C3941( C2813 C3941 ) C2813_=_C3942( C2813 C3942 ) \nC2813_=_C3943( C2813 C3943 ) C2813_=_C3944( C2813 C3944 ) C2813_=_C3945( C2813 C3945 ) C2813_=_C3946( C2813 C3946 ) C2813_=_C3947( C2813 C3947 ) C2816_=_C3074( C2816 C3074 ) \nC2816_=_C3195( C2816 C3195 ) C2816_=_C3451( C2816 C3451 ) C2816_=_C3598( C2816 C3598 ) C2816_=_C3943( C2816 C3943 ) C2816_=_C3951( C2816 C3951 ) C2816_=_C3983( C2816 C3983 ) \nC2816_=_C4009( C2816 C4009 ) C2816_=_C4052( C2816 C4052 ) C2816_=_C4095( C2816 C4095 ) C2816_=_C4096( C2816 C4096 ) C2816_=_C4097( C2816 C4097 ) C3074_=_C3195( C3074 C3195 ) \nC3074_=_C3451( C3074 C3451 ) C3074_=_C3598( C3074 C3598 ) C3074_=_C3943( C3074 C3943 ) C3074_=_C3951( C3074 C3951 ) C3074_=_C3983( C3074 C3983 ) C3074_=_C4009( C3074 C4009 ) \nC3074_=_C4052( C3074 C4052 ) C3074_=_C4095( C3074 C4095 ) C3074_=_C4096( C3074 C4096 ) C3074_=_C4097( C3074 C4097 ) C3133_=_C3211( C3133 C3211 ) C3133_=_C3253( C3133 C3253 ) \nC3133_=_C3442( C3133 C3442 ) C3133_=_C3560( C3133 C3560 ) C3133_=_C3616( C3133 C3616 ) C3133_=_C3940( C3133 C3940 ) C3133_=_C3941( C3133 C3941 ) C3133_=_C3942( C3133 C3942 ) \nC3133_=_C3943( C3133 C3943 ) C3133_=_C3944( C3133 C3944 ) C3133_=_C3945( C3133 C3945 ) C3133_=_C3946( C3133 C3946 ) C3133_=_C3947( C3133 C3947 ) C3195_=_C3451( C3195 C3451 ) \nC3195_=_C3598( C3195 C3598 ) C3195_=_C3943( C3195 C3943 ) C3195_=_C3951( C3195 C3951 ) C3195_=_C3983( C3195 C3983 ) C3195_=_C4009( C3195 C4009 ) C3195_=_C4052( C3195 C4052 ) \nC3195_=_C4095( C3195 C4095 ) C3195_=_C4096( C3195 C4096 ) C3195_=_C4097( C3195 C4097 ) C3211_=_C3253( C3211 C3253 ) C3211_=_C3442( C3211 C3442 ) C3211_=_C3560( C3211 C3560 ) \nC3211_=_C3616( C3211 C3616 ) C3211_=_C3940( C3211 C3940 ) C3211_=_C3941( C3211 C3941 ) C3211_=_C3942( C3211 C3942 ) C3211_=_C3943( C3211 C3943 ) C3211_=_C3944( C3211 C3944 ) \nC3211_=_C3945( C3211 C3945 ) C3211_=_C3946( C3211 C3946 ) C3211_=_C3947( C3211 C3947 ) C3253_=_C3442( C3253 C3442 ) C3253_=_C3560( C3253 C3560 ) C3253_=_C3616( C3253 C3616 ) \nC3253_=_C3940( C3253 C3940 ) C3253_=_C3941( C3253 C3941 ) C3253_=_C3942( C3253 C3942 ) C3253_=_C3943( C3253 C3943 ) C3253_=_C3944( C3253 C3944 ) C3253_=_C3945( C3253 C3945 ) \nC3253_=_C3946( C3253 C3946 ) C3253_=_C3947( C3253 C3947 ) C3442_=_C3451( C3442 C3451 ) C3442_=_C3560( C3442 C3560 ) C3442_=_C3616( C3442 C3616 ) C3442_=_C3940( C3442 C3940 ) \nC3442_=_C3941( C3442 C3941 ) C3442_=_C3942( C3442 C3942 ) C3442_=_C3943( C3442 C3943 ) C3442_=_C3944( C3442 C3944 ) C3442_=_C3945( C3442 C3945 ) C3442_=_C3946( C3442 C3946 ) \nC3442_=_C3947( C3442 C3947 ) C3451_=_C3598( C3451 C3598 ) C3451_=_C3943( C3451 C3943 ) C3451_=_C3951( C3451 C3951 ) C3451_=_C3983( C3451 C3983 ) C3451_=_C4009( C3451 C4009 ) \nC3451_=_C4052( C3451 C4052 ) C3451_=_C4095( C3451 C4095 ) C3451_=_C4096( C3451 C4096 ) C3451_=_C4097( C3451 C4097 ) C3560_=_C3616( C3560 C3616 ) C3560_=_C3940( C3560 C3940 ) \nC3560_=_C3941( C3560 C3941 ) C3560_=_C3942( C3560 C3942 ) C3560_=_C3943( C3560 C3943 ) C3560_=_C3944( C3560 C3944 ) C3560_=_C3945( C3560 C3945 ) C3560_=_C3946( C3560 C3946 ) \nC3560_=_C3947( C3560 C3947 ) C3598_=_C3943( C3598 C3943 ) C3598_=_C3951( C3598 C3951 ) C3598_=_C3983( C3598 C3983 ) C3598_=_C4009( C3598 C4009 ) C3598_=_C4052( C3598 C4052 ) \nC3598_=_C4095( C3598 C4095 ) C3598_=_C4096( C3598 C4096 ) C3598_=_C4097( C3598 C4097 ) C3616_=_C3940( C3616 C3940 ) C3616_=_C3941( C3616 C3941 ) C3616_=_C3942( C3616 C3942 ) \nC3616_=_C3943( C3616 C3943 ) C3616_=_C3944( C3616 C3944 ) C3616_=_C3945( C3616 C3945 ) C3616_=_C3946( C3616 C3946 ) C3616_=_C3947( C3616 C3947 ) C3940_=_C3941( C3940 C3941 ) \nC3940_=_C3942( C3940 C3942 ) C3940_=_C3943( C3940 C3943 ) C3940_=_C3944( C3940 C3944 ) C3940_=_C3945( C3940 C3945 ) C3940_=_C3946( C3940 C3946 ) C3940_=_C3947( C3940 C3947 ) \nC3940_=_C3951( C3940 C3951 ) C3941_=_C3942( C3941 C3942 ) C3941_=_C3943( C3941 C3943 ) C3941_=_C3944( C3941 C3944 ) C3941_=_C3945( C3941 C3945 ) C3941_=_C3946( C3941 C3946 ) \nC3941_=_C3947( C3941 C3947 ) C3941_=_C3983( C3941 C3983 ) C3942_=_C3943( C3942 C3943 ) C3942_=_C3944( C3942 C3944 ) C3942_=_C3945( C3942 C3945 ) C3942_=_C3946( C3942 C3946 ) \nC3942_=_C3947( C3942 C3947 ) C3942_=_C4009( C3942 C4009 ) C3943_=_C3944( C3943 C3944 ) C3943_=_C3945( C3943 C3945 ) C3943_=_C3946( C3943 C3946 ) C3943_=_C3947( C3943 C3947 ) \nC3943_=_C3951( C3943 C3951 ) C3943_=_C3983( C3943 C3983 ) C3943_=_C4009( C3943 C4009 ) C3943_=_C4052( C3943 C4052 ) C3943_=_C4095( C3943 C4095 ) C3943_=_C4096( C3943 C4096 ) \nC3943_=_C4097( C3943 C4097 ) C3944_=_C3945( C3944 C3945 ) C3944_=_C3946( C3944 C3946 ) C3944_=_C3947( C3944 C3947 ) C3944_=_C4095( C3944 C4095 ) C3945_=_C3946( C3945 C3946 ) \nC3945_=_C3947( C3945 C3947 ) C3946_=_C3947( C3946 C3947 ) C3951_=_C3983( C3951 C3983 ) C3951_=_C4009( C3951 C4009 ) C3951_=_C4052( C3951 C4052 ) C3951_=_C4095( C3951 C4095 ) \nC3951_=_C4096( C3951 C4096 ) C3951_=_C4097( C3951 C4097 ) C3983_=_C4009( C3983 C4009 ) C3983_=_C4052( C3983 C4052 ) C3983_=_C4095( C3983 C4095 ) C3983_=_C4096( C3983 C4096 ) \nC3983_=_C4097( C3983 C4097 ) C4009_=_C4052( C4009 C4052 ) C4009_=_C4095( C4009 C4095 ) C4009_=_C4096( C4009 C4096 ) C4009_=_C4097( C4009 C4097 ) C4052_=_C4095( C4052 C4095 ) \nC4052_=_C4096( C4052 C4096 ) C4052_=_C4097( C4052 C4097 ) C4095_=_C4096( C4095 C4096 ) C4095_=_C4097( C4095 C4097 ) C4096_=_C4097( C4096 C4097 ) "];181-&gt;255[label="52: C76 C214 C235 C275 C292 \nC495 C632 C1348 C1372 C1391 C1397 \nC1515 C1754 C1802 C1805 C1844 C1908 \nC1926 C1934 C1998 C2023 C2103 C2387 \nC2458 C2464 C2661 C2813 C2816 C3074 \nC3133 C3195 C3211 C3253 C3442 C3451 \nC3560 C3598 C3616 C3940 C3941 C3942 \nC3944 C3945 C3946 C3947 C3951 C3983 \nC4009 C4052 C4095 C4096 C4097 \n660: C76_=_C214 ,C76_=_C235 ,C76_=_C275 ,C76_=_C292 ,C76_=_C1397 ,\nC76_=_C1515 ,C76_=_C1805 ,C76_=_C1934 ,C76_=_C1998 ,C76_=_C2023 ,C76_=_C2103 ,\nC76_=_C2387 ,C76_=_C2464 ,C76_=_C2816 ,C76_=_C3074 ,C76_=_C3195 ,C76_=_C3451 ,\nC76_=_C3598 ,C76_=_C3951 ,C76_=_C3983 ,C76_=_C4009 ,C76_=_C4052 ,C76_=_C4095 ,\nC76_=_C4096 ,C76_=_C4097 ,C214_=_C235 ,C214_=_C275 ,C214_=_C292 ,C214_=_C1397 ,\nC214_=_C1515 ,C214_=_C1805 ,C214_=_C1934 ,C214_=_C1998 ,C214_=_C2023 ,C214_=_C2103 ,\nC214_=_C2387 ,C214_=_C2464 ,C214_=_C2816 ,C214_=_C3074 ,C214_=_C3195 ,C214_=_C3451 ,\nC214_=_C3598 ,C214_=_C3951 ,C214_=_C3983 ,C214_=_C4009 ,C214_=_C4052 ,C214_=_C4095 ,\nC214_=_C4096 ,C214_=_C4097 ,C235_=_C275 ,C235_=_C292 ,C235_=_C1397 ,C235_=_C1515 ,\nC235_=_C1805 ,C235_=_C1934 ,C235_=_C1998 ,C235_=_C2023 ,C235_=_C2103 ,C235_=_C2387 ,\nC235_=_C2464 ,C235_=_C2816 ,C235_=_C3074 ,C235_=_C3195 ,C235_=_C3451 ,C235_=_C3598 ,\nC235_=_C3951 ,C235_=_C3983 ,C235_=_C4009 ,C235_=_C4052 ,C235_=_C4095 ,C235_=_C4096 ,\nC235_=_C4097 ,C275_=_C292 ,C275_=_C1397 ,C275_=_C1515 ,C275_=_C1805 ,C275_=_C1934 ,\nC275_=_C1998 ,C275_=_C2023 ,C275_=_C2103 ,C275_=_C2387 ,C275_=_C2464 ,C275_=_C2816 ,\nC275_=_C3074 ,C275_=_C3195 ,C275_=_C3451 ,C275_=_C3598 ,C275_=_C3951 ,C275_=_C3983 ,\nC275_=_C4009 ,C275_=_C4052 ,C275_=_C4095 ,C275_=_C4096 ,C275_=_C4097 ,C292_=_C1397 ,\nC292_=_C1515 ,C292_=_C1805 ,C292_=_C1934 ,C292_=_C1998 ,C292_=_C2023</w:t>
      </w:r>
    </w:p>
    <w:p>
      <w:pPr>
        <w:pStyle w:val="PreformattedText"/>
        <w:bidi w:val="0"/>
        <w:spacing w:before="0" w:after="0"/>
        <w:jc w:val="left"/>
        <w:rPr/>
      </w:pPr>
      <w:r>
        <w:rPr/>
        <w:t xml:space="preserve"> </w:t>
      </w:r>
      <w:r>
        <w:rPr/>
        <w:t>,C292_=_C2103 ,\nC292_=_C2387 ,C292_=_C2464 ,C292_=_C2816 ,C292_=_C3074 ,C292_=_C3195 ,C292_=_C3451 ,\nC292_=_C3598 ,C292_=_C3951 ,C292_=_C3983 ,C292_=_C4009 ,C292_=_C4052 ,C292_=_C4095 ,\nC292_=_C4096 ,C292_=_C4097 ,C495_=_C632 ,C495_=_C1348 ,C495_=_C1372 ,C495_=_C1391 ,\nC495_=_C1754 ,C495_=_C1802 ,C495_=_C1844 ,C495_=_C1908 ,C495_=_C1926 ,C495_=_C2458 ,\nC495_=_C2661 ,C495_=_C2813 ,C495_=_C3133 ,C495_=_C3211 ,C495_=_C3253 ,C495_=_C3442 ,\nC495_=_C3560 ,C495_=_C3616 ,C495_=_C3940 ,C495_=_C3941 ,C495_=_C3942 ,C495_=_C3944 ,\nC495_=_C3945 ,C495_=_C3946 ,C495_=_C3947 ,C632_=_C1348 ,C632_=_C1372 ,C632_=_C1391 ,\nC632_=_C1754 ,C632_=_C1802 ,C632_=_C1844 ,C632_=_C1908 ,C632_=_C1926 ,C632_=_C2458 ,\nC632_=_C2661 ,C632_=_C2813 ,C632_=_C3133 ,C632_=_C3211 ,C632_=_C3253 ,C632_=_C3442 ,\nC632_=_C3560 ,C632_=_C3616 ,C632_=_C3940 ,C632_=_C3941 ,C632_=_C3942 ,C632_=_C3944 ,\nC632_=_C3945 ,C632_=_C3946 ,C632_=_C3947 ,C1348_=_C1372 ,C1348_=_C1391 ,C1348_=_C1754 ,\nC1348_=_C1802 ,C1348_=_C1844 ,C1348_=_C1908 ,C1348_=_C1926 ,C1348_=_C2458 ,C1348_=_C2661 ,\nC1348_=_C2813 ,C1348_=_C3133 ,C1348_=_C3211 ,C1348_=_C3253 ,C1348_=_C3442 ,C1348_=_C3560 ,\nC1348_=_C3616 ,C1348_=_C3940 ,C1348_=_C3941 ,C1348_=_C3942 ,C1348_=_C3944 ,C1348_=_C3945 ,\nC1348_=_C3946 ,C1348_=_C3947 ,C1372_=_C1391 ,C1372_=_C1754 ,C1372_=_C1802 ,C1372_=_C1844 ,\nC1372_=_C1908 ,C1372_=_C1926 ,C1372_=_C2458 ,C1372_=_C2661 ,C1372_=_C2813 ,C1372_=_C3133 ,\nC1372_=_C3211 ,C1372_=_C3253 ,C1372_=_C3442 ,C1372_=_C3560 ,C1372_=_C3616 ,C1372_=_C3940 ,\nC1372_=_C3941 ,C1372_=_C3942 ,C1372_=_C3944 ,C1372_=_C3945 ,C1372_=_C3946 ,C1372_=_C3947 ,\nC1391_=_C1397 ,C1391_=_C1754 ,C1391_=_C1802 ,C1391_=_C1844 ,C1391_=_C1908 ,C1391_=_C1926 ,\nC1391_=_C2458 ,C1391_=_C2661 ,C1391_=_C2813 ,C1391_=_C3133 ,C1391_=_C3211 ,C1391_=_C3253 ,\nC1391_=_C3442 ,C1391_=_C3560 ,C1391_=_C3616 ,C1391_=_C3940 ,C1391_=_C3941 ,C1391_=_C3942 ,\nC1391_=_C3944 ,C1391_=_C3945 ,C1391_=_C3946 ,C1391_=_C3947 ,C1397_=_C1515 ,C1397_=_C1805 ,\nC1397_=_C1934 ,C1397_=_C1998 ,C1397_=_C2023 ,C1397_=_C2103 ,C1397_=_C2387 ,C1397_=_C2464 ,\nC1397_=_C2816 ,C1397_=_C3074 ,C1397_=_C3195 ,C1397_=_C3451 ,C1397_=_C3598 ,C1397_=_C3951 ,\nC1397_=_C3983 ,C1397_=_C4009 ,C1397_=_C4052 ,C1397_=_C4095 ,C1397_=_C4096 ,C1397_=_C4097 ,\nC1515_=_C1805 ,C1515_=_C1934 ,C1515_=_C1998 ,C1515_=_C2023 ,C1515_=_C2103 ,C1515_=_C2387 ,\nC1515_=_C2464 ,C1515_=_C2816 ,C1515_=_C3074 ,C1515_=_C3195 ,C1515_=_C3451 ,C1515_=_C3598 ,\nC1515_=_C3951 ,C1515_=_C3983 ,C1515_=_C4009 ,C1515_=_C4052 ,C1515_=_C4095 ,C1515_=_C4096 ,\nC1515_=_C4097 ,C1754_=_C1802 ,C1754_=_C1844 ,C1754_=_C1908 ,C1754_=_C1926 ,C1754_=_C2458 ,\nC1754_=_C2661 ,C1754_=_C2813 ,C1754_=_C3133 ,C1754_=_C3211 ,C1754_=_C3253 ,C1754_=_C3442 ,\nC1754_=_C3560 ,C1754_=_C3616 ,C1754_=_C3940 ,C1754_=_C3941 ,C1754_=_C3942 ,C1754_=_C3944 ,\nC1754_=_C3945 ,C1754_=_C3946 ,C1754_=_C3947 ,C1802_=_C1805 ,C1802_=_C1844 ,C1802_=_C1908 ,\nC1802_=_C1926 ,C1802_=_C2458 ,C1802_=_C2661 ,C1802_=_C2813 ,C1802_=_C3133 ,C1802_=_C3211 ,\nC1802_=_C3253 ,C1802_=_C3442 ,C1802_=_C3560 ,C1802_=_C3616 ,C1802_=_C3940 ,C1802_=_C3941 ,\nC1802_=_C3942 ,C1802_=_C3944 ,C1802_=_C3945 ,C1802_=_C3946 ,C1802_=_C3947 ,C1805_=_C1934 ,\nC1805_=_C1998 ,C1805_=_C2023 ,C1805_=_C2103 ,C1805_=_C2387 ,C1805_=_C2464 ,C1805_=_C2816 ,\nC1805_=_C3074 ,C1805_=_C3195 ,C1805_=_C3451 ,C1805_=_C3598 ,C1805_=_C3951 ,C1805_=_C3983 ,\nC1805_=_C4009 ,C1805_=_C4052 ,C1805_=_C4095 ,C1805_=_C4096 ,C1805_=_C4097 ,C1844_=_C1908 ,\nC1844_=_C1926 ,C1844_=_C2458 ,C1844_=_C2661 ,C1844_=_C2813 ,C1844_=_C3133 ,C1844_=_C3211 ,\nC1844_=_C3253 ,C1844_=_C3442 ,C1844_=_C3560 ,C1844_=_C3616 ,C1844_=_C3940 ,C1844_=_C3941 ,\nC1844_=_C3942 ,C1844_=_C3944 ,C1844_=_C3945 ,C1844_=_C3946 ,C1844_=_C3947 ,C1908_=_C1926 ,\nC1908_=_C2458 ,C1908_=_C2661 ,C1908_=_C2813 ,C1908_=_C3133 ,C1908_=_C3211 ,C1908_=_C3253 ,\nC1908_=_C3442 ,C1908_=_C3560 ,C1908_=_C3616 ,C1908_=_C3940 ,C1908_=_C3941 ,C1908_=_C3942 ,\nC1908_=_C3944 ,C1908_=_C3945 ,C1908_=_C3946 ,C1908_=_C3947 ,C1926_=_C1934 ,C1926_=_C2458 ,\nC1926_=_C2661 ,C1926_=_C2813 ,C1926_=_C3133 ,C1926_=_C3211 ,C1926_=_C3253 ,C1926_=_C3442 ,\nC1926_=_C3560 ,C1926_=_C3616 ,C1926_=_C3940 ,C1926_=_C3941 ,C1926_=_C3942 ,C1926_=_C3944 ,\nC1926_=_C3945 ,C1926_=_C3946 ,C1926_=_C3947 ,C1934_=_C1998 ,C1934_=_C2023 ,C1934_=_C2103 ,\nC1934_=_C2387 ,C1934_=_C2464 ,C1934_=_C2816 ,C1934_=_C3074 ,C1934_=_C3195 ,C1934_=_C3451 ,\nC1934_=_C3598 ,C1934_=_C3951 ,C1934_=_C3983 ,C1934_=_C4009 ,C1934_=_C4052 ,C1934_=_C4095 ,\nC1934_=_C4096 ,C1934_=_C4097 ,C1998_=_C2023 ,C1998_=_C2103 ,C1998_=_C2387 ,C1998_=_C2464 ,\nC1998_=_C2816 ,C1998_=_C3074 ,C1998_=_C3195 ,C1998_=_C3451 ,C1998_=_C3598 ,C1998_=_C3951 ,\nC1998_=_C3983 ,C1998_=_C4009 ,C1998_=_C4052 ,C1998_=_C4095 ,C1998_=_C4096 ,C1998_=_C4097 ,\nC2023_=_C2103 ,C2023_=_C2387 ,C2023_=_C2464 ,C2023_=_C2816 ,C2023_=_C3074 ,C2023_=_C3195 ,\nC2023_=_C3451 ,C2023_=_C3598 ,C2023_=_C3951 ,C2023_=_C3983 ,C2023_=_C4009 ,C2023_=_C4052 ,\nC2023_=_C4095 ,C2023_=_C4096 ,C2023_=_C4097 ,C2103_=_C2387 ,C2103_=_C2464 ,C2103_=_C2816 ,\nC2103_=_C3074 ,C2103_=_C3195 ,C2103_=_C3451 ,C2103_=_C3598 ,C2103_=_C3951 ,C2103_=_C3983 ,\nC2103_=_C4009 ,C2103_=_C4052 ,C2103_=_C4095 ,C2103_=_C4096 ,C2103_=_C4097 ,C2387_=_C2464 ,\nC2387_=_C2816 ,C2387_=_C3074 ,C2387_=_C3195 ,C2387_=_C3451 ,C2387_=_C3598 ,C2387_=_C3951 ,\nC2387_=_C3983 ,C2387_=_C4009 ,C2387_=_C4052 ,C2387_=_C4095 ,C2387_=_C4096 ,C2387_=_C4097 ,\nC2458_=_C2464 ,C2458_=_C2661 ,C2458_=_C2813 ,C2458_=_C3133 ,C2458_=_C3211 ,C2458_=_C3253 ,\nC2458_=_C3442 ,C2458_=_C3560 ,C2458_=_C3616 ,C2458_=_C3940 ,C2458_=_C3941 ,C2458_=_C3942 ,\nC2458_=_C3944 ,C2458_=_C3945 ,C2458_=_C3946 ,C2458_=_C3947 ,C2464_=_C2816 ,C2464_=_C3074 ,\nC2464_=_C3195 ,C2464_=_C3451 ,C2464_=_C3598 ,C2464_=_C3951 ,C2464_=_C3983 ,C2464_=_C4009 ,\nC2464_=_C4052 ,C2464_=_C4095 ,C2464_=_C4096 ,C2464_=_C4097 ,C2661_=_C2813 ,C2661_=_C3133 ,\nC2661_=_C3211 ,C2661_=_C3253 ,C2661_=_C3442 ,C2661_=_C3560 ,C2661_=_C3616 ,C2661_=_C3940 ,\nC2661_=_C3941 ,C2661_=_C3942 ,C2661_=_C3944 ,C2661_=_C3945 ,C2661_=_C3946 ,C2661_=_C3947 ,\nC2813_=_C2816 ,C2813_=_C3133 ,C2813_=_C3211 ,C2813_=_C3253 ,C2813_=_C3442 ,C2813_=_C3560 ,\nC2813_=_C3616 ,C2813_=_C3940 ,C2813_=_C3941 ,C2813_=_C3942 ,C2813_=_C3944 ,C2813_=_C3945 ,\nC2813_=_C3946 ,C2813_=_C3947 ,C2816_=_C3074 ,C2816_=_C3195 ,C2816_=_C3451 ,C2816_=_C3598 ,\nC2816_=_C3951 ,C2816_=_C3983 ,C2816_=_C4009 ,C2816_=_C4052 ,C2816_=_C4095 ,C2816_=_C4096 ,\nC2816_=_C4097 ,C3074_=_C3195 ,C3074_=_C3451 ,C3074_=_C3598 ,C3074_=_C3951 ,C3074_=_C3983 ,\nC3074_=_C4009 ,C3074_=_C4052 ,C3074_=_C4095 ,C3074_=_C4096 ,C3074_=_C4097 ,C3133_=_C3211 ,\nC3133_=_C3253 ,C3133_=_C3442 ,C3133_=_C3560 ,C3133_=_C3616 ,C3133_=_C3940 ,C3133_=_C3941 ,\nC3133_=_C3942 ,C3133_=_C3944 ,C3133_=_C3945 ,C3133_=_C3946 ,C3133_=_C3947 ,C3195_=_C3451 ,\nC3195_=_C3598 ,C3195_=_C3951 ,C3195_=_C3983 ,C3195_=_C4009 ,C3195_=_C4052 ,C3195_=_C4095 ,\nC3195_=_C4096 ,C3195_=_C4097 ,C3211_=_C3253 ,C3211_=_C3442 ,C3211_=_C3560 ,C3211_=_C3616 ,\nC3211_=_C3940 ,C3211_=_C3941 ,C3211_=_C3942 ,C3211_=_C3944 ,C3211_=_C3945 ,C3211_=_C3946 ,\nC3211_=_C3947 ,C3253_=_C3442 ,C3253_=_C3560 ,C3253_=_C3616 ,C3253_=_C3940 ,C3253_=_C3941 ,\nC3253_=_C3942 ,C3253_=_C3944 ,C3253_=_C3945 ,C3253_=_C3946 ,C3253_=_C3947 ,C3442_=_C3451 ,\nC3442_=_C3560 ,C3442_=_C3616 ,C3442_=_C3940 ,C3442_=_C3941 ,C3442_=_C3942 ,C3442_=_C3944 ,\nC3442_=_C3945 ,C3442_=_C3946 ,C3442_=_C3947 ,C3451_=_C3598 ,C3451_=_C3951 ,C3451_=_C3983 ,\nC3451_=_C4009 ,C3451_=_C4052 ,C3451_=_C4095 ,C3451_=_C4096 ,C3451_=_C4097 ,C3560_=_C3616 ,\nC3560_=_C3940 ,C3560_=_C3941 ,C3560_=_C3942 ,C3560_=_C3944 ,C3560_=_C3945 ,C3560_=_C3946 ,\nC3560_=_C3947 ,C3598_=_C3951 ,C3598_=_C3983 ,C3598_=_C4009 ,C3598_=_C4052 ,C3598_=_C4095 ,\nC3598_=_C4096 ,C3598_=_C4097 ,C3616_=_C3940 ,C3616_=_C3941 ,C3616_=_C3942 ,C3616_=_C3944 ,\nC3616_=_C3945 ,C3616_=_C3946 ,C3616_=_C3947 ,C3940_=_C3941 ,C3940_=_C3942 ,C3940_=_C3944 ,\nC3940_=_C3945 ,C3940_=_C3946 ,C3940_=_C3947 ,C3940_=_C3951 ,C3941_=_C3942 ,C3941_=_C3944 ,\nC3941_=_C3945 ,C3941_=_C3946 ,C3941_=_C3947 ,C3941_=_C3983 ,C3942_=_C3944 ,C3942_=_C3945 ,\nC3942_=_C3946 ,C3942_=_C3947 ,C3942_=_C4009 ,C3944_=_C3945 ,C3944_=_C3946 ,C3944_=_C3947 ,\nC3944_=_C4095 ,C3945_=_C3946 ,C3945_=_C3947 ,C3946_=_C3947 ,C3951_=_C3983 ,C3951_=_C4009 ,\nC3951_=_C4052 ,C3951_=_C4095 ,C3951_=_C4096 ,C3951_=_C4097 ,C3983_=_C4009 ,C3983_=_C4052 ,\nC3983_=_C4095 ,C3983_=_C4096 ,C3983_=_C4097 ,C4009_=_C4052 ,C4009_=_C4095 ,C4009_=_C4096 ,\nC4009_=_C4097 ,C4052_=_C4095 ,C4052_=_C4096 ,C4052_=_C4097 ,C4095_=_C4096 ,C4095_=_C4097 ,\nC4096_=_C4097 ,"];256[shape=box, label="id:256 level: 7\n54: C74 C212 C233 C271 C290 \nC498 C503 C813 C922 C1250 C1373 \nC1376 C1417 C1634 C1736 C1757 C1763 \nC1786 C2403 C2664 C2670 C2726 C2774 \nC2815 C2818 C3059 C3180 C3212 C3217 \nC3271 C3590 C3595 C3646 C3662 C3819 \nC3874 C3883 C3923 C3933 C3941 C3947 \nC3948 C3982 C3983 C3984 C3985 C3986 \nC3987 C3988 C4062 C4094 C4112 C4114 \nC4117 \n738: C74_=_C212( C74 C212 ) C74_=_C233( C74 C233 ) C74_=_C271( C74 C271 ) C74_=_C290( C74 C290 ) C74_=_C498( C74 C498 ) \nC74_=_C1250( C74 C1250 ) C74_=_C1373( C74 C1373 ) C74_=_C1417( C74 C1417 ) C74_=_C1736( C74 C1736 ) C74_=_C1757( C74 C1757 ) C74_=_C2403( C74 C2403 ) \nC74_=_C2664( C74 C2664 ) C74_=_C2815( C74 C2815 ) C74_=_C3059( C74 C3059 ) C74_=_C3180( C74 C3180 ) C74_=_C3212( C74 C3212 ) C74_=_C3595( C74 C3595 ) \nC74_=_C3933( C74 C3933 ) C74_=_C3941( C74 C3941 ) C74_=_C3948( C74 C3948 ) C74_=_C3982( C74 C3982 ) C74_=_C3983( C74 C3983 ) C74_=_C3984( C74 C3984 ) \nC74_=_C3985( C74 C3985 ) C74_=_C3986( C74 C3986 ) C74_=_C3987( C74 C3987 ) C74_=_C3988( C74 C3988 ) C212_=_C233( C212 C233 ) C212_=_C271( C212 C271 ) \nC212_=_C290( C212 C290 ) C212_=_C498( C212 C498 ) C212_=_C1250( C212 C1250 ) C212_=_C1373( C212 C1373 ) C212_=_C1417( C212 C1417 ) C212_=_C1736( C212 C1736 ) \nC212_=_C1757( C212 C1757 ) C212_=_C2403( C212 C2403 ) C212_=_C2664( C212 C2664 ) C212_=_C2815( C212 C2815</w:t>
      </w:r>
    </w:p>
    <w:p>
      <w:pPr>
        <w:pStyle w:val="PreformattedText"/>
        <w:bidi w:val="0"/>
        <w:spacing w:before="0" w:after="0"/>
        <w:jc w:val="left"/>
        <w:rPr/>
      </w:pPr>
      <w:r>
        <w:rPr/>
        <w:t xml:space="preserve"> </w:t>
      </w:r>
      <w:r>
        <w:rPr/>
        <w:t>) C212_=_C3059( C212 C3059 ) C212_=_C3180( C212 C3180 ) \nC212_=_C3212( C212 C3212 ) C212_=_C3595( C212 C3595 ) C212_=_C3933( C212 C3933 ) C212_=_C3941( C212 C3941 ) C212_=_C3948( C212 C3948 ) C212_=_C3982( C212 C3982 ) \nC212_=_C3983( C212 C3983 ) C212_=_C3984( C212 C3984 ) C212_=_C3985( C212 C3985 ) C212_=_C3986( C212 C3986 ) C212_=_C3987( C212 C3987 ) C212_=_C3988( C212 C3988 ) \nC233_=_C271( C233 C271 ) C233_=_C290( C233 C290 ) C233_=_C498( C233 C498 ) C233_=_C1250( C233 C1250 ) C233_=_C1373( C233 C1373 ) C233_=_C1417( C233 C1417 ) \nC233_=_C1736( C233 C1736 ) C233_=_C1757( C233 C1757 ) C233_=_C2403( C233 C2403 ) C233_=_C2664( C233 C2664 ) C233_=_C2815( C233 C2815 ) C233_=_C3059( C233 C3059 ) \nC233_=_C3180( C233 C3180 ) C233_=_C3212( C233 C3212 ) C233_=_C3595( C233 C3595 ) C233_=_C3933( C233 C3933 ) C233_=_C3941( C233 C3941 ) C233_=_C3948( C233 C3948 ) \nC233_=_C3982( C233 C3982 ) C233_=_C3983( C233 C3983 ) C233_=_C3984( C233 C3984 ) C233_=_C3985( C233 C3985 ) C233_=_C3986( C233 C3986 ) C233_=_C3987( C233 C3987 ) \nC233_=_C3988( C233 C3988 ) C271_=_C290( C271 C290 ) C271_=_C498( C271 C498 ) C271_=_C1250( C271 C1250 ) C271_=_C1373( C271 C1373 ) C271_=_C1417( C271 C1417 ) \nC271_=_C1736( C271 C1736 ) C271_=_C1757( C271 C1757 ) C271_=_C2403( C271 C2403 ) C271_=_C2664( C271 C2664 ) C271_=_C2815( C271 C2815 ) C271_=_C3059( C271 C3059 ) \nC271_=_C3180( C271 C3180 ) C271_=_C3212( C271 C3212 ) C271_=_C3595( C271 C3595 ) C271_=_C3933( C271 C3933 ) C271_=_C3941( C271 C3941 ) C271_=_C3948( C271 C3948 ) \nC271_=_C3982( C271 C3982 ) C271_=_C3983( C271 C3983 ) C271_=_C3984( C271 C3984 ) C271_=_C3985( C271 C3985 ) C271_=_C3986( C271 C3986 ) C271_=_C3987( C271 C3987 ) \nC271_=_C3988( C271 C3988 ) C290_=_C498( C290 C498 ) C290_=_C1250( C290 C1250 ) C290_=_C1373( C290 C1373 ) C290_=_C1417( C290 C1417 ) C290_=_C1736( C290 C1736 ) \nC290_=_C1757( C290 C1757 ) C290_=_C2403( C290 C2403 ) C290_=_C2664( C290 C2664 ) C290_=_C2815( C290 C2815 ) C290_=_C3059( C290 C3059 ) C290_=_C3180( C290 C3180 ) \nC290_=_C3212( C290 C3212 ) C290_=_C3595( C290 C3595 ) C290_=_C3933( C290 C3933 ) C290_=_C3941( C290 C3941 ) C290_=_C3948( C290 C3948 ) C290_=_C3982( C290 C3982 ) \nC290_=_C3983( C290 C3983 ) C290_=_C3984( C290 C3984 ) C290_=_C3985( C290 C3985 ) C290_=_C3986( C290 C3986 ) C290_=_C3987( C290 C3987 ) C290_=_C3988( C290 C3988 ) \nC498_=_C503( C498 C503 ) C498_=_C1250( C498 C1250 ) C498_=_C1373( C498 C1373 ) C498_=_C1417( C498 C1417 ) C498_=_C1736( C498 C1736 ) C498_=_C1757( C498 C1757 ) \nC498_=_C2403( C498 C2403 ) C498_=_C2664( C498 C2664 ) C498_=_C2815( C498 C2815 ) C498_=_C3059( C498 C3059 ) C498_=_C3180( C498 C3180 ) C498_=_C3212( C498 C3212 ) \nC498_=_C3595( C498 C3595 ) C498_=_C3933( C498 C3933 ) C498_=_C3941( C498 C3941 ) C498_=_C3948( C498 C3948 ) C498_=_C3982( C498 C3982 ) C498_=_C3983( C498 C3983 ) \nC498_=_C3984( C498 C3984 ) C498_=_C3985( C498 C3985 ) C498_=_C3986( C498 C3986 ) C498_=_C3987( C498 C3987 ) C498_=_C3988( C498 C3988 ) C503_=_C813( C503 C813 ) \nC503_=_C922( C503 C922 ) C503_=_C1376( C503 C1376 ) C503_=_C1634( C503 C1634 ) C503_=_C1763( C503 C1763 ) C503_=_C1786( C503 C1786 ) C503_=_C2670( C503 C2670 ) \nC503_=_C2726( C503 C2726 ) C503_=_C2774( C503 C2774 ) C503_=_C2818( C503 C2818 ) C503_=_C3217( C503 C3217 ) C503_=_C3271( C503 C3271 ) C503_=_C3590( C503 C3590 ) \nC503_=_C3646( C503 C3646 ) C503_=_C3662( C503 C3662 ) C503_=_C3819( C503 C3819 ) C503_=_C3874( C503 C3874 ) C503_=_C3883( C503 C3883 ) C503_=_C3923( C503 C3923 ) \nC503_=_C3947( C503 C3947 ) C503_=_C3988( C503 C3988 ) C503_=_C4062( C503 C4062 ) C503_=_C4094( C503 C4094 ) C503_=_C4112( C503 C4112 ) C503_=_C4114( C503 C4114 ) \nC503_=_C4117( C503 C4117 ) C813_=_C922( C813 C922 ) C813_=_C1376( C813 C1376 ) C813_=_C1634( C813 C1634 ) C813_=_C1763( C813 C1763 ) C813_=_C1786( C813 C1786 ) \nC813_=_C2670( C813 C2670 ) C813_=_C2726( C813 C2726 ) C813_=_C2774( C813 C2774 ) C813_=_C2818( C813 C2818 ) C813_=_C3217( C813 C3217 ) C813_=_C3271( C813 C3271 ) \nC813_=_C3590( C813 C3590 ) C813_=_C3646( C813 C3646 ) C813_=_C3662( C813 C3662 ) C813_=_C3819( C813 C3819 ) C813_=_C3874( C813 C3874 ) C813_=_C3883( C813 C3883 ) \nC813_=_C3923( C813 C3923 ) C813_=_C3947( C813 C3947 ) C813_=_C3988( C813 C3988 ) C813_=_C4062( C813 C4062 ) C813_=_C4094( C813 C4094 ) C813_=_C4112( C813 C4112 ) \nC813_=_C4114( C813 C4114 ) C813_=_C4117( C813 C4117 ) C922_=_C1376( C922 C1376 ) C922_=_C1634( C922 C1634 ) C922_=_C1763( C922 C1763 ) C922_=_C1786( C922 C1786 ) \nC922_=_C2670( C922 C2670 ) C922_=_C2726( C922 C2726 ) C922_=_C2774( C922 C2774 ) C922_=_C2818( C922 C2818 ) C922_=_C3217( C922 C3217 ) C922_=_C3271( C922 C3271 ) \nC922_=_C3590( C922 C3590 ) C922_=_C3646( C922 C3646 ) C922_=_C3662( C922 C3662 ) C922_=_C3819( C922 C3819 ) C922_=_C3874( C922 C3874 ) C922_=_C3883( C922 C3883 ) \nC922_=_C3923( C922 C3923 ) C922_=_C3947( C922 C3947 ) C922_=_C3988( C922 C3988 ) C922_=_C4062( C922 C4062 ) C922_=_C4094( C922 C4094 ) C922_=_C4112( C922 C4112 ) \nC922_=_C4114( C922 C4114 ) C922_=_C4117( C922 C4117 ) C1250_=_C1373( C1250 C1373 ) C1250_=_C1417( C1250 C1417 ) C1250_=_C1736( C1250 C1736 ) C1250_=_C1757( C1250 C1757 ) \nC1250_=_C2403( C1250 C2403 ) C1250_=_C2664( C1250 C2664 ) C1250_=_C2815( C1250 C2815 ) C1250_=_C3059( C1250 C3059 ) C1250_=_C3180( C1250 C3180 ) C1250_=_C3212( C1250 C3212 ) \nC1250_=_C3595( C1250 C3595 ) C1250_=_C3933( C1250 C3933 ) C1250_=_C3941( C1250 C3941 ) C1250_=_C3948( C1250 C3948 ) C1250_=_C3982( C1250 C3982 ) C1250_=_C3983( C1250 C3983 ) \nC1250_=_C3984( C1250 C3984 ) C1250_=_C3985( C1250 C3985 ) C1250_=_C3986( C1250 C3986 ) C1250_=_C3987( C1250 C3987 ) C1250_=_C3988( C1250 C3988 ) C1373_=_C1376( C1373 C1376 ) \nC1373_=_C1417( C1373 C1417 ) C1373_=_C1736( C1373 C1736 ) C1373_=_C1757( C1373 C1757 ) C1373_=_C2403( C1373 C2403 ) C1373_=_C2664( C1373 C2664 ) C1373_=_C2815( C1373 C2815 ) \nC1373_=_C3059( C1373 C3059 ) C1373_=_C3180( C1373 C3180 ) C1373_=_C3212( C1373 C3212 ) C1373_=_C3595( C1373 C3595 ) C1373_=_C3933( C1373 C3933 ) C1373_=_C3941( C1373 C3941 ) \nC1373_=_C3948( C1373 C3948 ) C1373_=_C3982( C1373 C3982 ) C1373_=_C3983( C1373 C3983 ) C1373_=_C3984( C1373 C3984 ) C1373_=_C3985( C1373 C3985 ) C1373_=_C3986( C1373 C3986 ) \nC1373_=_C3987( C1373 C3987 ) C1373_=_C3988( C1373 C3988 ) C1376_=_C1634( C1376 C1634 ) C1376_=_C1763( C1376 C1763 ) C1376_=_C1786( C1376 C1786 ) C1376_=_C2670( C1376 C2670 ) \nC1376_=_C2726( C1376 C2726 ) C1376_=_C2774( C1376 C2774 ) C1376_=_C2818( C1376 C2818 ) C1376_=_C3217( C1376 C3217 ) C1376_=_C3271( C1376 C3271 ) C1376_=_C3590( C1376 C3590 ) \nC1376_=_C3646( C1376 C3646 ) C1376_=_C3662( C1376 C3662 ) C1376_=_C3819( C1376 C3819 ) C1376_=_C3874( C1376 C3874 ) C1376_=_C3883( C1376 C3883 ) C1376_=_C3923( C1376 C3923 ) \nC1376_=_C3947( C1376 C3947 ) C1376_=_C3988( C1376 C3988 ) C1376_=_C4062( C1376 C4062 ) C1376_=_C4094( C1376 C4094 ) C1376_=_C4112( C1376 C4112 ) C1376_=_C4114( C1376 C4114 ) \nC1376_=_C4117( C1376 C4117 ) C1417_=_C1736( C1417 C1736 ) C1417_=_C1757( C1417 C1757 ) C1417_=_C2403( C1417 C2403 ) C1417_=_C2664( C1417 C2664 ) C1417_=_C2815( C1417 C2815 ) \nC1417_=_C3059( C1417 C3059 ) C1417_=_C3180( C1417 C3180 ) C1417_=_C3212( C1417 C3212 ) C1417_=_C3595( C1417 C3595 ) C1417_=_C3933( C1417 C3933 ) C1417_=_C3941( C1417 C3941 ) \nC1417_=_C3948( C1417 C3948 ) C1417_=_C3982( C1417 C3982 ) C1417_=_C3983( C1417 C3983 ) C1417_=_C3984( C1417 C3984 ) C1417_=_C3985( C1417 C3985 ) C1417_=_C3986( C1417 C3986 ) \nC1417_=_C3987( C1417 C3987 ) C1417_=_C3988( C1417 C3988 ) C1634_=_C1763( C1634 C1763 ) C1634_=_C1786( C1634 C1786 ) C1634_=_C2670( C1634 C2670 ) C1634_=_C2726( C1634 C2726 ) \nC1634_=_C2774( C1634 C2774 ) C1634_=_C2818( C1634 C2818 ) C1634_=_C3217( C1634 C3217 ) C1634_=_C3271( C1634 C3271 ) C1634_=_C3590( C1634 C3590 ) C1634_=_C3646( C1634 C3646 ) \nC1634_=_C3662( C1634 C3662 ) C1634_=_C3819( C1634 C3819 ) C1634_=_C3874( C1634 C3874 ) C1634_=_C3883( C1634 C3883 ) C1634_=_C3923( C1634 C3923 ) C1634_=_C3947( C1634 C3947 ) \nC1634_=_C3988( C1634 C3988 ) C1634_=_C4062( C1634 C4062 ) C1634_=_C4094( C1634 C4094 ) C1634_=_C4112( C1634 C4112 ) C1634_=_C4114( C1634 C4114 ) C1634_=_C4117( C1634 C4117 ) \nC1736_=_C1757( C1736 C1757 ) C1736_=_C2403( C1736 C2403 ) C1736_=_C2664( C1736 C2664 ) C1736_=_C2815( C1736 C2815 ) C1736_=_C3059( C1736 C3059 ) C1736_=_C3180( C1736 C3180 ) \nC1736_=_C3212( C1736 C3212 ) C1736_=_C3595( C1736 C3595 ) C1736_=_C3933( C1736 C3933 ) C1736_=_C3941( C1736 C3941 ) C1736_=_C3948( C1736 C3948 ) C1736_=_C3982( C1736 C3982 ) \nC1736_=_C3983( C1736 C3983 ) C1736_=_C3984( C1736 C3984 ) C1736_=_C3985( C1736 C3985 ) C1736_=_C3986( C1736 C3986 ) C1736_=_C3987( C1736 C3987 ) C1736_=_C3988( C1736 C3988 ) \nC1757_=_C1763( C1757 C1763 ) C1757_=_C2403( C1757 C2403 ) C1757_=_C2664( C1757 C2664 ) C1757_=_C2815( C1757 C2815 ) C1757_=_C3059( C1757 C3059 ) C1757_=_C3180( C1757 C3180 ) \nC1757_=_C3212( C1757 C3212 ) C1757_=_C3595( C1757 C3595 ) C1757_=_C3933( C1757 C3933 ) C1757_=_C3941( C1757 C3941 ) C1757_=_C3948( C1757 C3948 ) C1757_=_C3982( C1757 C3982 ) \nC1757_=_C3983( C1757 C3983 ) C1757_=_C3984( C1757 C3984 ) C1757_=_C3985( C1757 C3985 ) C1757_=_C3986( C1757 C3986 ) C1757_=_C3987( C1757 C3987 ) C1757_=_C3988( C1757 C3988 ) \nC1763_=_C1786( C1763 C1786 ) C1763_=_C2670( C1763 C2670 ) C1763_=_C2726( C1763 C2726 ) C1763_=_C2774( C1763 C2774 ) C1763_=_C2818( C1763 C2818 ) C1763_=_C3217( C1763 C3217 ) \nC1763_=_C3271( C1763 C3271 ) C1763_=_C3590( C1763 C3590 ) C1763_=_C3646( C1763 C3646 ) C1763_=_C3662( C1763 C3662 ) C1763_=_C3819( C1763 C3819 ) C1763_=_C3874( C1763 C3874 ) \nC1763_=_C3883( C1763 C3883 ) C1763_=_C3923( C1763 C3923 ) C1763_=_C3947( C1763 C3947 ) C1763_=_C3988( C1763 C3988 ) C1763_=_C4062( C1763 C4062 ) C1763_=_C4094( C1763 C4094 ) \nC1763_=_C4112( C1763 C4112 ) C1763_=_C4114( C1763 C4114 ) C1763_=_C4117( C1763 C4117 ) C1786_=_C2670( C1786 C2670 ) C1786_=_C2726( C1786 C2726 ) C1786_=_C2774( C1786 C2774 ) \nC1786_=_C2818( C1786</w:t>
      </w:r>
    </w:p>
    <w:p>
      <w:pPr>
        <w:pStyle w:val="PreformattedText"/>
        <w:bidi w:val="0"/>
        <w:spacing w:before="0" w:after="0"/>
        <w:jc w:val="left"/>
        <w:rPr/>
      </w:pPr>
      <w:r>
        <w:rPr/>
        <w:t xml:space="preserve"> </w:t>
      </w:r>
      <w:r>
        <w:rPr/>
        <w:t>C2818 ) C1786_=_C3217( C1786 C3217 ) C1786_=_C3271( C1786 C3271 ) C1786_=_C3590( C1786 C3590 ) C1786_=_C3646( C1786 C3646 ) C1786_=_C3662( C1786 C3662 ) \nC1786_=_C3819( C1786 C3819 ) C1786_=_C3874( C1786 C3874 ) C1786_=_C3883( C1786 C3883 ) C1786_=_C3923( C1786 C3923 ) C1786_=_C3947( C1786 C3947 ) C1786_=_C3988( C1786 C3988 ) \nC1786_=_C4062( C1786 C4062 ) C1786_=_C4094( C1786 C4094 ) C1786_=_C4112( C1786 C4112 ) C1786_=_C4114( C1786 C4114 ) C1786_=_C4117( C1786 C4117 ) C2403_=_C2664( C2403 C2664 ) \nC2403_=_C2815( C2403 C2815 ) C2403_=_C3059( C2403 C3059 ) C2403_=_C3180( C2403 C3180 ) C2403_=_C3212( C2403 C3212 ) C2403_=_C3595( C2403 C3595 ) C2403_=_C3933( C2403 C3933 ) \nC2403_=_C3941( C2403 C3941 ) C2403_=_C3948( C2403 C3948 ) C2403_=_C3982( C2403 C3982 ) C2403_=_C3983( C2403 C3983 ) C2403_=_C3984( C2403 C3984 ) C2403_=_C3985( C2403 C3985 ) \nC2403_=_C3986( C2403 C3986 ) C2403_=_C3987( C2403 C3987 ) C2403_=_C3988( C2403 C3988 ) C2664_=_C2670( C2664 C2670 ) C2664_=_C2815( C2664 C2815 ) C2664_=_C3059( C2664 C3059 ) \nC2664_=_C3180( C2664 C3180 ) C2664_=_C3212( C2664 C3212 ) C2664_=_C3595( C2664 C3595 ) C2664_=_C3933( C2664 C3933 ) C2664_=_C3941( C2664 C3941 ) C2664_=_C3948( C2664 C3948 ) \nC2664_=_C3982( C2664 C3982 ) C2664_=_C3983( C2664 C3983 ) C2664_=_C3984( C2664 C3984 ) C2664_=_C3985( C2664 C3985 ) C2664_=_C3986( C2664 C3986 ) C2664_=_C3987( C2664 C3987 ) \nC2664_=_C3988( C2664 C3988 ) C2670_=_C2726( C2670 C2726 ) C2670_=_C2774( C2670 C2774 ) C2670_=_C2818( C2670 C2818 ) C2670_=_C3217( C2670 C3217 ) C2670_=_C3271( C2670 C3271 ) \nC2670_=_C3590( C2670 C3590 ) C2670_=_C3646( C2670 C3646 ) C2670_=_C3662( C2670 C3662 ) C2670_=_C3819( C2670 C3819 ) C2670_=_C3874( C2670 C3874 ) C2670_=_C3883( C2670 C3883 ) \nC2670_=_C3923( C2670 C3923 ) C2670_=_C3947( C2670 C3947 ) C2670_=_C3988( C2670 C3988 ) C2670_=_C4062( C2670 C4062 ) C2670_=_C4094( C2670 C4094 ) C2670_=_C4112( C2670 C4112 ) \nC2670_=_C4114( C2670 C4114 ) C2670_=_C4117( C2670 C4117 ) C2726_=_C2774( C2726 C2774 ) C2726_=_C2818( C2726 C2818 ) C2726_=_C3217( C2726 C3217 ) C2726_=_C3271( C2726 C3271 ) \nC2726_=_C3590( C2726 C3590 ) C2726_=_C3646( C2726 C3646 ) C2726_=_C3662( C2726 C3662 ) C2726_=_C3819( C2726 C3819 ) C2726_=_C3874( C2726 C3874 ) C2726_=_C3883( C2726 C3883 ) \nC2726_=_C3923( C2726 C3923 ) C2726_=_C3947( C2726 C3947 ) C2726_=_C3988( C2726 C3988 ) C2726_=_C4062( C2726 C4062 ) C2726_=_C4094( C2726 C4094 ) C2726_=_C4112( C2726 C4112 ) \nC2726_=_C4114( C2726 C4114 ) C2726_=_C4117( C2726 C4117 ) C2774_=_C2818( C2774 C2818 ) C2774_=_C3217( C2774 C3217 ) C2774_=_C3271( C2774 C3271 ) C2774_=_C3590( C2774 C3590 ) \nC2774_=_C3646( C2774 C3646 ) C2774_=_C3662( C2774 C3662 ) C2774_=_C3819( C2774 C3819 ) C2774_=_C3874( C2774 C3874 ) C2774_=_C3883( C2774 C3883 ) C2774_=_C3923( C2774 C3923 ) \nC2774_=_C3947( C2774 C3947 ) C2774_=_C3988( C2774 C3988 ) C2774_=_C4062( C2774 C4062 ) C2774_=_C4094( C2774 C4094 ) C2774_=_C4112( C2774 C4112 ) C2774_=_C4114( C2774 C4114 ) \nC2774_=_C4117( C2774 C4117 ) C2815_=_C2818( C2815 C2818 ) C2815_=_C3059( C2815 C3059 ) C2815_=_C3180( C2815 C3180 ) C2815_=_C3212( C2815 C3212 ) C2815_=_C3595( C2815 C3595 ) \nC2815_=_C3933( C2815 C3933 ) C2815_=_C3941( C2815 C3941 ) C2815_=_C3948( C2815 C3948 ) C2815_=_C3982( C2815 C3982 ) C2815_=_C3983( C2815 C3983 ) C2815_=_C3984( C2815 C3984 ) \nC2815_=_C3985( C2815 C3985 ) C2815_=_C3986( C2815 C3986 ) C2815_=_C3987( C2815 C3987 ) C2815_=_C3988( C2815 C3988 ) C2818_=_C3217( C2818 C3217 ) C2818_=_C3271( C2818 C3271 ) \nC2818_=_C3590( C2818 C3590 ) C2818_=_C3646( C2818 C3646 ) C2818_=_C3662( C2818 C3662 ) C2818_=_C3819( C2818 C3819 ) C2818_=_C3874( C2818 C3874 ) C2818_=_C3883( C2818 C3883 ) \nC2818_=_C3923( C2818 C3923 ) C2818_=_C3947( C2818 C3947 ) C2818_=_C3988( C2818 C3988 ) C2818_=_C4062( C2818 C4062 ) C2818_=_C4094( C2818 C4094 ) C2818_=_C4112( C2818 C4112 ) \nC2818_=_C4114( C2818 C4114 ) C2818_=_C4117( C2818 C4117 ) C3059_=_C3180( C3059 C3180 ) C3059_=_C3212( C3059 C3212 ) C3059_=_C3595( C3059 C3595 ) C3059_=_C3933( C3059 C3933 ) \nC3059_=_C3941( C3059 C3941 ) C3059_=_C3948( C3059 C3948 ) C3059_=_C3982( C3059 C3982 ) C3059_=_C3983( C3059 C3983 ) C3059_=_C3984( C3059 C3984 ) C3059_=_C3985( C3059 C3985 ) \nC3059_=_C3986( C3059 C3986 ) C3059_=_C3987( C3059 C3987 ) C3059_=_C3988( C3059 C3988 ) C3180_=_C3212( C3180 C3212 ) C3180_=_C3595( C3180 C3595 ) C3180_=_C3933( C3180 C3933 ) \nC3180_=_C3941( C3180 C3941 ) C3180_=_C3948( C3180 C3948 ) C3180_=_C3982( C3180 C3982 ) C3180_=_C3983( C3180 C3983 ) C3180_=_C3984( C3180 C3984 ) C3180_=_C3985( C3180 C3985 ) \nC3180_=_C3986( C3180 C3986 ) C3180_=_C3987( C3180 C3987 ) C3180_=_C3988( C3180 C3988 ) C3212_=_C3217( C3212 C3217 ) C3212_=_C3595( C3212 C3595 ) C3212_=_C3933( C3212 C3933 ) \nC3212_=_C3941( C3212 C3941 ) C3212_=_C3948( C3212 C3948 ) C3212_=_C3982( C3212 C3982 ) C3212_=_C3983( C3212 C3983 ) C3212_=_C3984( C3212 C3984 ) C3212_=_C3985( C3212 C3985 ) \nC3212_=_C3986( C3212 C3986 ) C3212_=_C3987( C3212 C3987 ) C3212_=_C3988( C3212 C3988 ) C3217_=_C3271( C3217 C3271 ) C3217_=_C3590( C3217 C3590 ) C3217_=_C3646( C3217 C3646 ) \nC3217_=_C3662( C3217 C3662 ) C3217_=_C3819( C3217 C3819 ) C3217_=_C3874( C3217 C3874 ) C3217_=_C3883( C3217 C3883 ) C3217_=_C3923( C3217 C3923 ) C3217_=_C3947( C3217 C3947 ) \nC3217_=_C3988( C3217 C3988 ) C3217_=_C4062( C3217 C4062 ) C3217_=_C4094( C3217 C4094 ) C3217_=_C4112( C3217 C4112 ) C3217_=_C4114( C3217 C4114 ) C3217_=_C4117( C3217 C4117 ) \nC3271_=_C3590( C3271 C3590 ) C3271_=_C3646( C3271 C3646 ) C3271_=_C3662( C3271 C3662 ) C3271_=_C3819( C3271 C3819 ) C3271_=_C3874( C3271 C3874 ) C3271_=_C3883( C3271 C3883 ) \nC3271_=_C3923( C3271 C3923 ) C3271_=_C3947( C3271 C3947 ) C3271_=_C3988( C3271 C3988 ) C3271_=_C4062( C3271 C4062 ) C3271_=_C4094( C3271 C4094 ) C3271_=_C4112( C3271 C4112 ) \nC3271_=_C4114( C3271 C4114 ) C3271_=_C4117( C3271 C4117 ) C3590_=_C3646( C3590 C3646 ) C3590_=_C3662( C3590 C3662 ) C3590_=_C3819( C3590 C3819 ) C3590_=_C3874( C3590 C3874 ) \nC3590_=_C3883( C3590 C3883 ) C3590_=_C3923( C3590 C3923 ) C3590_=_C3947( C3590 C3947 ) C3590_=_C3988( C3590 C3988 ) C3590_=_C4062( C3590 C4062 ) C3590_=_C4094( C3590 C4094 ) \nC3590_=_C4112( C3590 C4112 ) C3590_=_C4114( C3590 C4114 ) C3590_=_C4117( C3590 C4117 ) C3595_=_C3933( C3595 C3933 ) C3595_=_C3941( C3595 C3941 ) C3595_=_C3948( C3595 C3948 ) \nC3595_=_C3982( C3595 C3982 ) C3595_=_C3983( C3595 C3983 ) C3595_=_C3984( C3595 C3984 ) C3595_=_C3985( C3595 C3985 ) C3595_=_C3986( C3595 C3986 ) C3595_=_C3987( C3595 C3987 ) \nC3595_=_C3988( C3595 C3988 ) C3646_=_C3662( C3646 C3662 ) C3646_=_C3819( C3646 C3819 ) C3646_=_C3874( C3646 C3874 ) C3646_=_C3883( C3646 C3883 ) C3646_=_C3923( C3646 C3923 ) \nC3646_=_C3947( C3646 C3947 ) C3646_=_C3988( C3646 C3988 ) C3646_=_C4062( C3646 C4062 ) C3646_=_C4094( C3646 C4094 ) C3646_=_C4112( C3646 C4112 ) C3646_=_C4114( C3646 C4114 ) \nC3646_=_C4117( C3646 C4117 ) C3662_=_C3819( C3662 C3819 ) C3662_=_C3874( C3662 C3874 ) C3662_=_C3883( C3662 C3883 ) C3662_=_C3923( C3662 C3923 ) C3662_=_C3947( C3662 C3947 ) \nC3662_=_C3988( C3662 C3988 ) C3662_=_C4062( C3662 C4062 ) C3662_=_C4094( C3662 C4094 ) C3662_=_C4112( C3662 C4112 ) C3662_=_C4114( C3662 C4114 ) C3662_=_C4117( C3662 C4117 ) \nC3819_=_C3874( C3819 C3874 ) C3819_=_C3883( C3819 C3883 ) C3819_=_C3923( C3819 C3923 ) C3819_=_C3947( C3819 C3947 ) C3819_=_C3988( C3819 C3988 ) C3819_=_C4062( C3819 C4062 ) \nC3819_=_C4094( C3819 C4094 ) C3819_=_C4112( C3819 C4112 ) C3819_=_C4114( C3819 C4114 ) C3819_=_C4117( C3819 C4117 ) C3874_=_C3883( C3874 C3883 ) C3874_=_C3923( C3874 C3923 ) \nC3874_=_C3947( C3874 C3947 ) C3874_=_C3988( C3874 C3988 ) C3874_=_C4062( C3874 C4062 ) C3874_=_C4094( C3874 C4094 ) C3874_=_C4112( C3874 C4112 ) C3874_=_C4114( C3874 C4114 ) \nC3874_=_C4117( C3874 C4117 ) C3883_=_C3923( C3883 C3923 ) C3883_=_C3947( C3883 C3947 ) C3883_=_C3988( C3883 C3988 ) C3883_=_C4062( C3883 C4062 ) C3883_=_C4094( C3883 C4094 ) \nC3883_=_C4112( C3883 C4112 ) C3883_=_C4114( C3883 C4114 ) C3883_=_C4117( C3883 C4117 ) C3923_=_C3947( C3923 C3947 ) C3923_=_C3988( C3923 C3988 ) C3923_=_C4062( C3923 C4062 ) \nC3923_=_C4094( C3923 C4094 ) C3923_=_C4112( C3923 C4112 ) C3923_=_C4114( C3923 C4114 ) C3923_=_C4117( C3923 C4117 ) C3933_=_C3941( C3933 C3941 ) C3933_=_C3948( C3933 C3948 ) \nC3933_=_C3982( C3933 C3982 ) C3933_=_C3983( C3933 C3983 ) C3933_=_C3984( C3933 C3984 ) C3933_=_C3985( C3933 C3985 ) C3933_=_C3986( C3933 C3986 ) C3933_=_C3987( C3933 C3987 ) \nC3933_=_C3988( C3933 C3988 ) C3941_=_C3947( C3941 C3947 ) C3941_=_C3948( C3941 C3948 ) C3941_=_C3982( C3941 C3982 ) C3941_=_C3983( C3941 C3983 ) C3941_=_C3984( C3941 C3984 ) \nC3941_=_C3985( C3941 C3985 ) C3941_=_C3986( C3941 C3986 ) C3941_=_C3987( C3941 C3987 ) C3941_=_C3988( C3941 C3988 ) C3947_=_C3988( C3947 C3988 ) C3947_=_C4062( C3947 C4062 ) \nC3947_=_C4094( C3947 C4094 ) C3947_=_C4112( C3947 C4112 ) C3947_=_C4114( C3947 C4114 ) C3947_=_C4117( C3947 C4117 ) C3948_=_C3982( C3948 C3982 ) C3948_=_C3983( C3948 C3983 ) \nC3948_=_C3984( C3948 C3984 ) C3948_=_C3985( C3948 C3985 ) C3948_=_C3986( C3948 C3986 ) C3948_=_C3987( C3948 C3987 ) C3948_=_C3988( C3948 C3988 ) C3982_=_C3983( C3982 C3983 ) \nC3982_=_C3984( C3982 C3984 ) C3982_=_C3985( C3982 C3985 ) C3982_=_C3986( C3982 C3986 ) C3982_=_C3987( C3982 C3987 ) C3982_=_C3988( C3982 C3988 ) C3983_=_C3984( C3983 C3984 ) \nC3983_=_C3985( C3983 C3985 ) C3983_=_C3986( C3983 C3986 ) C3983_=_C3987( C3983 C3987 ) C3983_=_C3988( C3983 C3988 ) C3984_=_C3985( C3984 C3985 ) C3984_=_C3986( C3984 C3986 ) \nC3984_=_C3987( C3984 C3987 ) C3984_=_C3988( C3984 C3988 ) C3985_=_C3986( C3985 C3986 ) C3985_=_C3987( C3985 C3987 ) C3985_=_C3988( C3985 C3988 ) C3985_=_C4114( C3985 C4114 ) \nC3986_=_C3987( C3986 C3987 ) C3986_=_C3988( C3986 C3988 ) C3986_=_C4117( C3986 C4117 ) C3987_=_C3988( C3987 C3988 ) C3988_=_C4062( C3988 C4062 ) C3988_=_C4094( C3988 C4094 ) \nC3988_=_C4112( C3988 C4112 ) C3988_=_C4114( C3988 C4114 ) C3988_=_C4117(</w:t>
      </w:r>
    </w:p>
    <w:p>
      <w:pPr>
        <w:pStyle w:val="PreformattedText"/>
        <w:bidi w:val="0"/>
        <w:spacing w:before="0" w:after="0"/>
        <w:jc w:val="left"/>
        <w:rPr/>
      </w:pPr>
      <w:r>
        <w:rPr/>
        <w:t xml:space="preserve"> </w:t>
      </w:r>
      <w:r>
        <w:rPr/>
        <w:t>C3988 C4117 ) C4062_=_C4094( C4062 C4094 ) C4062_=_C4112( C4062 C4112 ) C4062_=_C4114( C4062 C4114 ) \nC4062_=_C4117( C4062 C4117 ) C4094_=_C4112( C4094 C4112 ) C4094_=_C4114( C4094 C4114 ) C4094_=_C4117( C4094 C4117 ) C4112_=_C4114( C4112 C4114 ) C4112_=_C4117( C4112 C4117 ) \nC4114_=_C4117( C4114 C4117 ) "];181-&gt;256[label="53: C74 C212 C233 C271 C290 \nC498 C503 C813 C922 C1250 C1373 \nC1376 C1417 C1634 C1736 C1757 C1763 \nC1786 C2403 C2664 C2670 C2726 C2774 \nC2815 C2818 C3059 C3180 C3212 C3217 \nC3271 C3590 C3595 C3646 C3662 C3819 \nC3874 C3883 C3923 C3933 C3941 C3947 \nC3948 C3982 C3983 C3984 C3985 C3986 \nC3987 C4062 C4094 C4112 C4114 C4117 \n685: C74_=_C212 ,C74_=_C233 ,C74_=_C271 ,C74_=_C290 ,C74_=_C498 ,\nC74_=_C1250 ,C74_=_C1373 ,C74_=_C1417 ,C74_=_C1736 ,C74_=_C1757 ,C74_=_C2403 ,\nC74_=_C2664 ,C74_=_C2815 ,C74_=_C3059 ,C74_=_C3180 ,C74_=_C3212 ,C74_=_C3595 ,\nC74_=_C3933 ,C74_=_C3941 ,C74_=_C3948 ,C74_=_C3982 ,C74_=_C3983 ,C74_=_C3984 ,\nC74_=_C3985 ,C74_=_C3986 ,C74_=_C3987 ,C212_=_C233 ,C212_=_C271 ,C212_=_C290 ,\nC212_=_C498 ,C212_=_C1250 ,C212_=_C1373 ,C212_=_C1417 ,C212_=_C1736 ,C212_=_C1757 ,\nC212_=_C2403 ,C212_=_C2664 ,C212_=_C2815 ,C212_=_C3059 ,C212_=_C3180 ,C212_=_C3212 ,\nC212_=_C3595 ,C212_=_C3933 ,C212_=_C3941 ,C212_=_C3948 ,C212_=_C3982 ,C212_=_C3983 ,\nC212_=_C3984 ,C212_=_C3985 ,C212_=_C3986 ,C212_=_C3987 ,C233_=_C271 ,C233_=_C290 ,\nC233_=_C498 ,C233_=_C1250 ,C233_=_C1373 ,C233_=_C1417 ,C233_=_C1736 ,C233_=_C1757 ,\nC233_=_C2403 ,C233_=_C2664 ,C233_=_C2815 ,C233_=_C3059 ,C233_=_C3180 ,C233_=_C3212 ,\nC233_=_C3595 ,C233_=_C3933 ,C233_=_C3941 ,C233_=_C3948 ,C233_=_C3982 ,C233_=_C3983 ,\nC233_=_C3984 ,C233_=_C3985 ,C233_=_C3986 ,C233_=_C3987 ,C271_=_C290 ,C271_=_C498 ,\nC271_=_C1250 ,C271_=_C1373 ,C271_=_C1417 ,C271_=_C1736 ,C271_=_C1757 ,C271_=_C2403 ,\nC271_=_C2664 ,C271_=_C2815 ,C271_=_C3059 ,C271_=_C3180 ,C271_=_C3212 ,C271_=_C3595 ,\nC271_=_C3933 ,C271_=_C3941 ,C271_=_C3948 ,C271_=_C3982 ,C271_=_C3983 ,C271_=_C3984 ,\nC271_=_C3985 ,C271_=_C3986 ,C271_=_C3987 ,C290_=_C498 ,C290_=_C1250 ,C290_=_C1373 ,\nC290_=_C1417 ,C290_=_C1736 ,C290_=_C1757 ,C290_=_C2403 ,C290_=_C2664 ,C290_=_C2815 ,\nC290_=_C3059 ,C290_=_C3180 ,C290_=_C3212 ,C290_=_C3595 ,C290_=_C3933 ,C290_=_C3941 ,\nC290_=_C3948 ,C290_=_C3982 ,C290_=_C3983 ,C290_=_C3984 ,C290_=_C3985 ,C290_=_C3986 ,\nC290_=_C3987 ,C498_=_C503 ,C498_=_C1250 ,C498_=_C1373 ,C498_=_C1417 ,C498_=_C1736 ,\nC498_=_C1757 ,C498_=_C2403 ,C498_=_C2664 ,C498_=_C2815 ,C498_=_C3059 ,C498_=_C3180 ,\nC498_=_C3212 ,C498_=_C3595 ,C498_=_C3933 ,C498_=_C3941 ,C498_=_C3948 ,C498_=_C3982 ,\nC498_=_C3983 ,C498_=_C3984 ,C498_=_C3985 ,C498_=_C3986 ,C498_=_C3987 ,C503_=_C813 ,\nC503_=_C922 ,C503_=_C1376 ,C503_=_C1634 ,C503_=_C1763 ,C503_=_C1786 ,C503_=_C2670 ,\nC503_=_C2726 ,C503_=_C2774 ,C503_=_C2818 ,C503_=_C3217 ,C503_=_C3271 ,C503_=_C3590 ,\nC503_=_C3646 ,C503_=_C3662 ,C503_=_C3819 ,C503_=_C3874 ,C503_=_C3883 ,C503_=_C3923 ,\nC503_=_C3947 ,C503_=_C4062 ,C503_=_C4094 ,C503_=_C4112 ,C503_=_C4114 ,C503_=_C4117 ,\nC813_=_C922 ,C813_=_C1376 ,C813_=_C1634 ,C813_=_C1763 ,C813_=_C1786 ,C813_=_C2670 ,\nC813_=_C2726 ,C813_=_C2774 ,C813_=_C2818 ,C813_=_C3217 ,C813_=_C3271 ,C813_=_C3590 ,\nC813_=_C3646 ,C813_=_C3662 ,C813_=_C3819 ,C813_=_C3874 ,C813_=_C3883 ,C813_=_C3923 ,\nC813_=_C3947 ,C813_=_C4062 ,C813_=_C4094 ,C813_=_C4112 ,C813_=_C4114 ,C813_=_C4117 ,\nC922_=_C1376 ,C922_=_C1634 ,C922_=_C1763 ,C922_=_C1786 ,C922_=_C2670 ,C922_=_C2726 ,\nC922_=_C2774 ,C922_=_C2818 ,C922_=_C3217 ,C922_=_C3271 ,C922_=_C3590 ,C922_=_C3646 ,\nC922_=_C3662 ,C922_=_C3819 ,C922_=_C3874 ,C922_=_C3883 ,C922_=_C3923 ,C922_=_C3947 ,\nC922_=_C4062 ,C922_=_C4094 ,C922_=_C4112 ,C922_=_C4114 ,C922_=_C4117 ,C1250_=_C1373 ,\nC1250_=_C1417 ,C1250_=_C1736 ,C1250_=_C1757 ,C1250_=_C2403 ,C1250_=_C2664 ,C1250_=_C2815 ,\nC1250_=_C3059 ,C1250_=_C3180 ,C1250_=_C3212 ,C1250_=_C3595 ,C1250_=_C3933 ,C1250_=_C3941 ,\nC1250_=_C3948 ,C1250_=_C3982 ,C1250_=_C3983 ,C1250_=_C3984 ,C1250_=_C3985 ,C1250_=_C3986 ,\nC1250_=_C3987 ,C1373_=_C1376 ,C1373_=_C1417 ,C1373_=_C1736 ,C1373_=_C1757 ,C1373_=_C2403 ,\nC1373_=_C2664 ,C1373_=_C2815 ,C1373_=_C3059 ,C1373_=_C3180 ,C1373_=_C3212 ,C1373_=_C3595 ,\nC1373_=_C3933 ,C1373_=_C3941 ,C1373_=_C3948 ,C1373_=_C3982 ,C1373_=_C3983 ,C1373_=_C3984 ,\nC1373_=_C3985 ,C1373_=_C3986 ,C1373_=_C3987 ,C1376_=_C1634 ,C1376_=_C1763 ,C1376_=_C1786 ,\nC1376_=_C2670 ,C1376_=_C2726 ,C1376_=_C2774 ,C1376_=_C2818 ,C1376_=_C3217 ,C1376_=_C3271 ,\nC1376_=_C3590 ,C1376_=_C3646 ,C1376_=_C3662 ,C1376_=_C3819 ,C1376_=_C3874 ,C1376_=_C3883 ,\nC1376_=_C3923 ,C1376_=_C3947 ,C1376_=_C4062 ,C1376_=_C4094 ,C1376_=_C4112 ,C1376_=_C4114 ,\nC1376_=_C4117 ,C1417_=_C1736 ,C1417_=_C1757 ,C1417_=_C2403 ,C1417_=_C2664 ,C1417_=_C2815 ,\nC1417_=_C3059 ,C1417_=_C3180 ,C1417_=_C3212 ,C1417_=_C3595 ,C1417_=_C3933 ,C1417_=_C3941 ,\nC1417_=_C3948 ,C1417_=_C3982 ,C1417_=_C3983 ,C1417_=_C3984 ,C1417_=_C3985 ,C1417_=_C3986 ,\nC1417_=_C3987 ,C1634_=_C1763 ,C1634_=_C1786 ,C1634_=_C2670 ,C1634_=_C2726 ,C1634_=_C2774 ,\nC1634_=_C2818 ,C1634_=_C3217 ,C1634_=_C3271 ,C1634_=_C3590 ,C1634_=_C3646 ,C1634_=_C3662 ,\nC1634_=_C3819 ,C1634_=_C3874 ,C1634_=_C3883 ,C1634_=_C3923 ,C1634_=_C3947 ,C1634_=_C4062 ,\nC1634_=_C4094 ,C1634_=_C4112 ,C1634_=_C4114 ,C1634_=_C4117 ,C1736_=_C1757 ,C1736_=_C2403 ,\nC1736_=_C2664 ,C1736_=_C2815 ,C1736_=_C3059 ,C1736_=_C3180 ,C1736_=_C3212 ,C1736_=_C3595 ,\nC1736_=_C3933 ,C1736_=_C3941 ,C1736_=_C3948 ,C1736_=_C3982 ,C1736_=_C3983 ,C1736_=_C3984 ,\nC1736_=_C3985 ,C1736_=_C3986 ,C1736_=_C3987 ,C1757_=_C1763 ,C1757_=_C2403 ,C1757_=_C2664 ,\nC1757_=_C2815 ,C1757_=_C3059 ,C1757_=_C3180 ,C1757_=_C3212 ,C1757_=_C3595 ,C1757_=_C3933 ,\nC1757_=_C3941 ,C1757_=_C3948 ,C1757_=_C3982 ,C1757_=_C3983 ,C1757_=_C3984 ,C1757_=_C3985 ,\nC1757_=_C3986 ,C1757_=_C3987 ,C1763_=_C1786 ,C1763_=_C2670 ,C1763_=_C2726 ,C1763_=_C2774 ,\nC1763_=_C2818 ,C1763_=_C3217 ,C1763_=_C3271 ,C1763_=_C3590 ,C1763_=_C3646 ,C1763_=_C3662 ,\nC1763_=_C3819 ,C1763_=_C3874 ,C1763_=_C3883 ,C1763_=_C3923 ,C1763_=_C3947 ,C1763_=_C4062 ,\nC1763_=_C4094 ,C1763_=_C4112 ,C1763_=_C4114 ,C1763_=_C4117 ,C1786_=_C2670 ,C1786_=_C2726 ,\nC1786_=_C2774 ,C1786_=_C2818 ,C1786_=_C3217 ,C1786_=_C3271 ,C1786_=_C3590 ,C1786_=_C3646 ,\nC1786_=_C3662 ,C1786_=_C3819 ,C1786_=_C3874 ,C1786_=_C3883 ,C1786_=_C3923 ,C1786_=_C3947 ,\nC1786_=_C4062 ,C1786_=_C4094 ,C1786_=_C4112 ,C1786_=_C4114 ,C1786_=_C4117 ,C2403_=_C2664 ,\nC2403_=_C2815 ,C2403_=_C3059 ,C2403_=_C3180 ,C2403_=_C3212 ,C2403_=_C3595 ,C2403_=_C3933 ,\nC2403_=_C3941 ,C2403_=_C3948 ,C2403_=_C3982 ,C2403_=_C3983 ,C2403_=_C3984 ,C2403_=_C3985 ,\nC2403_=_C3986 ,C2403_=_C3987 ,C2664_=_C2670 ,C2664_=_C2815 ,C2664_=_C3059 ,C2664_=_C3180 ,\nC2664_=_C3212 ,C2664_=_C3595 ,C2664_=_C3933 ,C2664_=_C3941 ,C2664_=_C3948 ,C2664_=_C3982 ,\nC2664_=_C3983 ,C2664_=_C3984 ,C2664_=_C3985 ,C2664_=_C3986 ,C2664_=_C3987 ,C2670_=_C2726 ,\nC2670_=_C2774 ,C2670_=_C2818 ,C2670_=_C3217 ,C2670_=_C3271 ,C2670_=_C3590 ,C2670_=_C3646 ,\nC2670_=_C3662 ,C2670_=_C3819 ,C2670_=_C3874 ,C2670_=_C3883 ,C2670_=_C3923 ,C2670_=_C3947 ,\nC2670_=_C4062 ,C2670_=_C4094 ,C2670_=_C4112 ,C2670_=_C4114 ,C2670_=_C4117 ,C2726_=_C2774 ,\nC2726_=_C2818 ,C2726_=_C3217 ,C2726_=_C3271 ,C2726_=_C3590 ,C2726_=_C3646 ,C2726_=_C3662 ,\nC2726_=_C3819 ,C2726_=_C3874 ,C2726_=_C3883 ,C2726_=_C3923 ,C2726_=_C3947 ,C2726_=_C4062 ,\nC2726_=_C4094 ,C2726_=_C4112 ,C2726_=_C4114 ,C2726_=_C4117 ,C2774_=_C2818 ,C2774_=_C3217 ,\nC2774_=_C3271 ,C2774_=_C3590 ,C2774_=_C3646 ,C2774_=_C3662 ,C2774_=_C3819 ,C2774_=_C3874 ,\nC2774_=_C3883 ,C2774_=_C3923 ,C2774_=_C3947 ,C2774_=_C4062 ,C2774_=_C4094 ,C2774_=_C4112 ,\nC2774_=_C4114 ,C2774_=_C4117 ,C2815_=_C2818 ,C2815_=_C3059 ,C2815_=_C3180 ,C2815_=_C3212 ,\nC2815_=_C3595 ,C2815_=_C3933 ,C2815_=_C3941 ,C2815_=_C3948 ,C2815_=_C3982 ,C2815_=_C3983 ,\nC2815_=_C3984 ,C2815_=_C3985 ,C2815_=_C3986 ,C2815_=_C3987 ,C2818_=_C3217 ,C2818_=_C3271 ,\nC2818_=_C3590 ,C2818_=_C3646 ,C2818_=_C3662 ,C2818_=_C3819 ,C2818_=_C3874 ,C2818_=_C3883 ,\nC2818_=_C3923 ,C2818_=_C3947 ,C2818_=_C4062 ,C2818_=_C4094 ,C2818_=_C4112 ,C2818_=_C4114 ,\nC2818_=_C4117 ,C3059_=_C3180 ,C3059_=_C3212 ,C3059_=_C3595 ,C3059_=_C3933 ,C3059_=_C3941 ,\nC3059_=_C3948 ,C3059_=_C3982 ,C3059_=_C3983 ,C3059_=_C3984 ,C3059_=_C3985 ,C3059_=_C3986 ,\nC3059_=_C3987 ,C3180_=_C3212 ,C3180_=_C3595 ,C3180_=_C3933 ,C3180_=_C3941 ,C3180_=_C3948 ,\nC3180_=_C3982 ,C3180_=_C3983 ,C3180_=_C3984 ,C3180_=_C3985 ,C3180_=_C3986 ,C3180_=_C3987 ,\nC3212_=_C3217 ,C3212_=_C3595 ,C3212_=_C3933 ,C3212_=_C3941 ,C3212_=_C3948 ,C3212_=_C3982 ,\nC3212_=_C3983 ,C3212_=_C3984 ,C3212_=_C3985 ,C3212_=_C3986 ,C3212_=_C3987 ,C3217_=_C3271 ,\nC3217_=_C3590 ,C3217_=_C3646 ,C3217_=_C3662 ,C3217_=_C3819 ,C3217_=_C3874 ,C3217_=_C3883 ,\nC3217_=_C3923 ,C3217_=_C3947 ,C3217_=_C4062 ,C3217_=_C4094 ,C3217_=_C4112 ,C3217_=_C4114 ,\nC3217_=_C4117 ,C3271_=_C3590 ,C3271_=_C3646 ,C3271_=_C3662 ,C3271_=_C3819 ,C3271_=_C3874 ,\nC3271_=_C3883 ,C3271_=_C3923 ,C3271_=_C3947 ,C3271_=_C4062 ,C3271_=_C4094 ,C3271_=_C4112 ,\nC3271_=_C4114 ,C3271_=_C4117 ,C3590_=_C3646 ,C3590_=_C3662 ,C3590_=_C3819 ,C3590_=_C3874 ,\nC3590_=_C3883 ,C3590_=_C3923 ,C3590_=_C3947 ,C3590_=_C4062 ,C3590_=_C4094 ,C3590_=_C4112 ,\nC3590_=_C4114 ,C3590_=_C4117 ,C3595_=_C3933 ,C3595_=_C3941 ,C3595_=_C3948 ,C3595_=_C3982 ,\nC3595_=_C3983 ,C3595_=_C3984 ,C3595_=_C3985 ,C3595_=_C3986 ,C3595_=_C3987 ,C3646_=_C3662 ,\nC3646_=_C3819 ,C3646_=_C3874 ,C3646_=_C3883 ,C3646_=_C3923 ,C3646_=_C3947 ,C3646_=_C4062 ,\nC3646_=_C4094 ,C3646_=_C4112 ,C3646_=_C4114 ,C3646_=_C4117 ,C3662_=_C3819 ,C3662_=_C3874 ,\nC3662_=_C3883 ,C3662_=_C3923 ,C3662_=_C3947 ,C3662_=_C4062 ,C3662_=_C4094 ,C3662_=_C4112 ,\nC3662_=_C4114 ,C3662_=_C4117 ,C3819_=_C3874 ,C3819_=_C3883 ,C3819_=_C3923 ,C3819_=_C3947 ,\nC3819_=_C4062 ,C3819_=_C4094 ,C3819_=_C4112 ,C3819_=_C4114 ,C3819_=_C4117 ,C3874_=_C3883 ,\nC3874_=_C3923 ,C3874_=_C3947 ,C3874_=_C4062 ,C3874_=_C4094 ,C3874_=_C4112 ,C3874_=_C4114 ,\nC3874_=_C4117 ,C3883_=_C3923 ,C3883_=_C3947</w:t>
      </w:r>
    </w:p>
    <w:p>
      <w:pPr>
        <w:pStyle w:val="PreformattedText"/>
        <w:bidi w:val="0"/>
        <w:spacing w:before="0" w:after="0"/>
        <w:jc w:val="left"/>
        <w:rPr/>
      </w:pPr>
      <w:r>
        <w:rPr/>
        <w:t xml:space="preserve"> </w:t>
      </w:r>
      <w:r>
        <w:rPr/>
        <w:t>,C3883_=_C4062 ,C3883_=_C4094 ,C3883_=_C4112 ,\nC3883_=_C4114 ,C3883_=_C4117 ,C3923_=_C3947 ,C3923_=_C4062 ,C3923_=_C4094 ,C3923_=_C4112 ,\nC3923_=_C4114 ,C3923_=_C4117 ,C3933_=_C3941 ,C3933_=_C3948 ,C3933_=_C3982 ,C3933_=_C3983 ,\nC3933_=_C3984 ,C3933_=_C3985 ,C3933_=_C3986 ,C3933_=_C3987 ,C3941_=_C3947 ,C3941_=_C3948 ,\nC3941_=_C3982 ,C3941_=_C3983 ,C3941_=_C3984 ,C3941_=_C3985 ,C3941_=_C3986 ,C3941_=_C3987 ,\nC3947_=_C4062 ,C3947_=_C4094 ,C3947_=_C4112 ,C3947_=_C4114 ,C3947_=_C4117 ,C3948_=_C3982 ,\nC3948_=_C3983 ,C3948_=_C3984 ,C3948_=_C3985 ,C3948_=_C3986 ,C3948_=_C3987 ,C3982_=_C3983 ,\nC3982_=_C3984 ,C3982_=_C3985 ,C3982_=_C3986 ,C3982_=_C3987 ,C3983_=_C3984 ,C3983_=_C3985 ,\nC3983_=_C3986 ,C3983_=_C3987 ,C3984_=_C3985 ,C3984_=_C3986 ,C3984_=_C3987 ,C3985_=_C3986 ,\nC3985_=_C3987 ,C3985_=_C4114 ,C3986_=_C3987 ,C3986_=_C4117 ,C4062_=_C4094 ,C4062_=_C4112 ,\nC4062_=_C4114 ,C4062_=_C4117 ,C4094_=_C4112 ,C4094_=_C4114 ,C4094_=_C4117 ,C4112_=_C4114 ,\nC4112_=_C4117 ,C4114_=_C4117 ,"];257[shape=box, label="id:257 level: 7\n55: C73 C77 C211 C215 C232 \nC237 C269 C278 C289 C296 C658 \nC735 C812 C921 C971 C1392 C1803 \nC1927 C2042 C2064 C2122 C2139 C2459 \nC2773 C3396 C3408 C3443 C3472 C3617 \nC3677 C3680 C3703 C3745 C3795 C3817 \nC3873 C3922 C3932 C3940 C3948 C3949 \nC3950 C3951 C3952 C3953 C3954 C3955 \nC3971 C3985 C4054 C4059 C4093 C4096 \nC4113 C4114 \n765: C73_=_C77( C73 C77 ) C73_=_C211( C73 C211 ) C73_=_C232( C73 C232 ) C73_=_C269( C73 C269 ) C73_=_C289( C73 C289 ) \nC73_=_C658( C73 C658 ) C73_=_C1392( C73 C1392 ) C73_=_C1803( C73 C1803 ) C73_=_C1927( C73 C1927 ) C73_=_C2042( C73 C2042 ) C73_=_C2139( C73 C2139 ) \nC73_=_C2459( C73 C2459 ) C73_=_C3396( C73 C3396 ) C73_=_C3408( C73 C3408 ) C73_=_C3443( C73 C3443 ) C73_=_C3617( C73 C3617 ) C73_=_C3680( C73 C3680 ) \nC73_=_C3745( C73 C3745 ) C73_=_C3795( C73 C3795 ) C73_=_C3940( C73 C3940 ) C73_=_C3948( C73 C3948 ) C73_=_C3949( C73 C3949 ) C73_=_C3950( C73 C3950 ) \nC73_=_C3951( C73 C3951 ) C73_=_C3952( C73 C3952 ) C73_=_C3953( C73 C3953 ) C73_=_C3954( C73 C3954 ) C73_=_C3955( C73 C3955 ) C77_=_C215( C77 C215 ) \nC77_=_C237( C77 C237 ) C77_=_C278( C77 C278 ) C77_=_C296( C77 C296 ) C77_=_C735( C77 C735 ) C77_=_C812( C77 C812 ) C77_=_C921( C77 C921 ) \nC77_=_C971( C77 C971 ) C77_=_C2064( C77 C2064 ) C77_=_C2122( C77 C2122 ) C77_=_C2773( C77 C2773 ) C77_=_C3472( C77 C3472 ) C77_=_C3677( C77 C3677 ) \nC77_=_C3703( C77 C3703 ) C77_=_C3817( C77 C3817 ) C77_=_C3873( C77 C3873 ) C77_=_C3922( C77 C3922 ) C77_=_C3932( C77 C3932 ) C77_=_C3953( C77 C3953 ) \nC77_=_C3971( C77 C3971 ) C77_=_C3985( C77 C3985 ) C77_=_C4054( C77 C4054 ) C77_=_C4059( C77 C4059 ) C77_=_C4093( C77 C4093 ) C77_=_C4096( C77 C4096 ) \nC77_=_C4113( C77 C4113 ) C77_=_C4114( C77 C4114 ) C211_=_C215( C211 C215 ) C211_=_C232( C211 C232 ) C211_=_C269( C211 C269 ) C211_=_C289( C211 C289 ) \nC211_=_C658( C211 C658 ) C211_=_C1392( C211 C1392 ) C211_=_C1803( C211 C1803 ) C211_=_C1927( C211 C1927 ) C211_=_C2042( C211 C2042 ) C211_=_C2139( C211 C2139 ) \nC211_=_C2459( C211 C2459 ) C211_=_C3396( C211 C3396 ) C211_=_C3408( C211 C3408 ) C211_=_C3443( C211 C3443 ) C211_=_C3617( C211 C3617 ) C211_=_C3680( C211 C3680 ) \nC211_=_C3745( C211 C3745 ) C211_=_C3795( C211 C3795 ) C211_=_C3940( C211 C3940 ) C211_=_C3948( C211 C3948 ) C211_=_C3949( C211 C3949 ) C211_=_C3950( C211 C3950 ) \nC211_=_C3951( C211 C3951 ) C211_=_C3952( C211 C3952 ) C211_=_C3953( C211 C3953 ) C211_=_C3954( C211 C3954 ) C211_=_C3955( C211 C3955 ) C215_=_C237( C215 C237 ) \nC215_=_C278( C215 C278 ) C215_=_C296( C215 C296 ) C215_=_C735( C215 C735 ) C215_=_C812( C215 C812 ) C215_=_C921( C215 C921 ) C215_=_C971( C215 C971 ) \nC215_=_C2064( C215 C2064 ) C215_=_C2122( C215 C2122 ) C215_=_C2773( C215 C2773 ) C215_=_C3472( C215 C3472 ) C215_=_C3677( C215 C3677 ) C215_=_C3703( C215 C3703 ) \nC215_=_C3817( C215 C3817 ) C215_=_C3873( C215 C3873 ) C215_=_C3922( C215 C3922 ) C215_=_C3932( C215 C3932 ) C215_=_C3953( C215 C3953 ) C215_=_C3971( C215 C3971 ) \nC215_=_C3985( C215 C3985 ) C215_=_C4054( C215 C4054 ) C215_=_C4059( C215 C4059 ) C215_=_C4093( C215 C4093 ) C215_=_C4096( C215 C4096 ) C215_=_C4113( C215 C4113 ) \nC215_=_C4114( C215 C4114 ) C232_=_C237( C232 C237 ) C232_=_C269( C232 C269 ) C232_=_C289( C232 C289 ) C232_=_C658( C232 C658 ) C232_=_C1392( C232 C1392 ) \nC232_=_C1803( C232 C1803 ) C232_=_C1927( C232 C1927 ) C232_=_C2042( C232 C2042 ) C232_=_C2139( C232 C2139 ) C232_=_C2459( C232 C2459 ) C232_=_C3396( C232 C3396 ) \nC232_=_C3408( C232 C3408 ) C232_=_C3443( C232 C3443 ) C232_=_C3617( C232 C3617 ) C232_=_C3680( C232 C3680 ) C232_=_C3745( C232 C3745 ) C232_=_C3795( C232 C3795 ) \nC232_=_C3940( C232 C3940 ) C232_=_C3948( C232 C3948 ) C232_=_C3949( C232 C3949 ) C232_=_C3950( C232 C3950 ) C232_=_C3951( C232 C3951 ) C232_=_C3952( C232 C3952 ) \nC232_=_C3953( C232 C3953 ) C232_=_C3954( C232 C3954 ) C232_=_C3955( C232 C3955 ) C237_=_C278( C237 C278 ) C237_=_C296( C237 C296 ) C237_=_C735( C237 C735 ) \nC237_=_C812( C237 C812 ) C237_=_C921( C237 C921 ) C237_=_C971( C237 C971 ) C237_=_C2064( C237 C2064 ) C237_=_C2122( C237 C2122 ) C237_=_C2773( C237 C2773 ) \nC237_=_C3472( C237 C3472 ) C237_=_C3677( C237 C3677 ) C237_=_C3703( C237 C3703 ) C237_=_C3817( C237 C3817 ) C237_=_C3873( C237 C3873 ) C237_=_C3922( C237 C3922 ) \nC237_=_C3932( C237 C3932 ) C237_=_C3953( C237 C3953 ) C237_=_C3971( C237 C3971 ) C237_=_C3985( C237 C3985 ) C237_=_C4054( C237 C4054 ) C237_=_C4059( C237 C4059 ) \nC237_=_C4093( C237 C4093 ) C237_=_C4096( C237 C4096 ) C237_=_C4113( C237 C4113 ) C237_=_C4114( C237 C4114 ) C269_=_C278( C269 C278 ) C269_=_C289( C269 C289 ) \nC269_=_C658( C269 C658 ) C269_=_C1392( C269 C1392 ) C269_=_C1803( C269 C1803 ) C269_=_C1927( C269 C1927 ) C269_=_C2042( C269 C2042 ) C269_=_C2139( C269 C2139 ) \nC269_=_C2459( C269 C2459 ) C269_=_C3396( C269 C3396 ) C269_=_C3408( C269 C3408 ) C269_=_C3443( C269 C3443 ) C269_=_C3617( C269 C3617 ) C269_=_C3680( C269 C3680 ) \nC269_=_C3745( C269 C3745 ) C269_=_C3795( C269 C3795 ) C269_=_C3940( C269 C3940 ) C269_=_C3948( C269 C3948 ) C269_=_C3949( C269 C3949 ) C269_=_C3950( C269 C3950 ) \nC269_=_C3951( C269 C3951 ) C269_=_C3952( C269 C3952 ) C269_=_C3953( C269 C3953 ) C269_=_C3954( C269 C3954 ) C269_=_C3955( C269 C3955 ) C278_=_C296( C278 C296 ) \nC278_=_C735( C278 C735 ) C278_=_C812( C278 C812 ) C278_=_C921( C278 C921 ) C278_=_C971( C278 C971 ) C278_=_C2064( C278 C2064 ) C278_=_C2122( C278 C2122 ) \nC278_=_C2773( C278 C2773 ) C278_=_C3472( C278 C3472 ) C278_=_C3677( C278 C3677 ) C278_=_C3703( C278 C3703 ) C278_=_C3817( C278 C3817 ) C278_=_C3873( C278 C3873 ) \nC278_=_C3922( C278 C3922 ) C278_=_C3932( C278 C3932 ) C278_=_C3953( C278 C3953 ) C278_=_C3971( C278 C3971 ) C278_=_C3985( C278 C3985 ) C278_=_C4054( C278 C4054 ) \nC278_=_C4059( C278 C4059 ) C278_=_C4093( C278 C4093 ) C278_=_C4096( C278 C4096 ) C278_=_C4113( C278 C4113 ) C278_=_C4114( C278 C4114 ) C289_=_C296( C289 C296 ) \nC289_=_C658( C289 C658 ) C289_=_C1392( C289 C1392 ) C289_=_C1803( C289 C1803 ) C289_=_C1927( C289 C1927 ) C289_=_C2042( C289 C2042 ) C289_=_C2139( C289 C2139 ) \nC289_=_C2459( C289 C2459 ) C289_=_C3396( C289 C3396 ) C289_=_C3408( C289 C3408 ) C289_=_C3443( C289 C3443 ) C289_=_C3617( C289 C3617 ) C289_=_C3680( C289 C3680 ) \nC289_=_C3745( C289 C3745 ) C289_=_C3795( C289 C3795 ) C289_=_C3940( C289 C3940 ) C289_=_C3948( C289 C3948 ) C289_=_C3949( C289 C3949 ) C289_=_C3950( C289 C3950 ) \nC289_=_C3951( C289 C3951 ) C289_=_C3952( C289 C3952 ) C289_=_C3953( C289 C3953 ) C289_=_C3954( C289 C3954 ) C289_=_C3955( C289 C3955 ) C296_=_C735( C296 C735 ) \nC296_=_C812( C296 C812 ) C296_=_C921( C296 C921 ) C296_=_C971( C296 C971 ) C296_=_C2064( C296 C2064 ) C296_=_C2122( C296 C2122 ) C296_=_C2773( C296 C2773 ) \nC296_=_C3472( C296 C3472 ) C296_=_C3677( C296 C3677 ) C296_=_C3703( C296 C3703 ) C296_=_C3817( C296 C3817 ) C296_=_C3873( C296 C3873 ) C296_=_C3922( C296 C3922 ) \nC296_=_C3932( C296 C3932 ) C296_=_C3953( C296 C3953 ) C296_=_C3971( C296 C3971 ) C296_=_C3985( C296 C3985 ) C296_=_C4054( C296 C4054 ) C296_=_C4059( C296 C4059 ) \nC296_=_C4093( C296 C4093 ) C296_=_C4096( C296 C4096 ) C296_=_C4113( C296 C4113 ) C296_=_C4114( C296 C4114 ) C658_=_C1392( C658 C1392 ) C658_=_C1803( C658 C1803 ) \nC658_=_C1927( C658 C1927 ) C658_=_C2042( C658 C2042 ) C658_=_C2139( C658 C2139 ) C658_=_C2459( C658 C2459 ) C658_=_C3396( C658 C3396 ) C658_=_C3408( C658 C3408 ) \nC658_=_C3443( C658 C3443 ) C658_=_C3617( C658 C3617 ) C658_=_C3680( C658 C3680 ) C658_=_C3745( C658 C3745 ) C658_=_C3795( C658 C3795 ) C658_=_C3940( C658 C3940 ) \nC658_=_C3948( C658 C3948 ) C658_=_C3949( C658 C3949 ) C658_=_C3950( C658 C3950 ) C658_=_C3951( C658 C3951 ) C658_=_C3952( C658 C3952 ) C658_=_C3953( C658 C3953 ) \nC658_=_C3954( C658 C3954 ) C658_=_C3955( C658 C3955 ) C735_=_C812( C735 C812 ) C735_=_C921( C735 C921 ) C735_=_C971( C735 C971 ) C735_=_C2064( C735 C2064 ) \nC735_=_C2122( C735 C2122 ) C735_=_C2773( C735 C2773 ) C735_=_C3472( C735 C3472 ) C735_=_C3677( C735 C3677 ) C735_=_C3703( C735 C3703 ) C735_=_C3817( C735 C3817 ) \nC735_=_C3873( C735 C3873 ) C735_=_C3922( C735 C3922 ) C735_=_C3932( C735 C3932 ) C735_=_C3953( C735 C3953 ) C735_=_C3971( C735 C3971 ) C735_=_C3985( C735 C3985 ) \nC735_=_C4054( C735 C4054 ) C735_=_C4059( C735 C4059 ) C735_=_C4093( C735 C4093 ) C735_=_C4096( C735 C4096 ) C735_=_C4113( C735 C4113 ) C735_=_C4114( C735 C4114 ) \nC812_=_C921( C812 C921 ) C812_=_C971( C812 C971 ) C812_=_C2064( C812 C2064 ) C812_=_C2122( C812 C2122 ) C812_=_C2773( C812 C2773 ) C812_=_C3472( C812 C3472 ) \nC812_=_C3677( C812 C3677 ) C812_=_C3703( C812 C3703 ) C812_=_C3817( C812 C3817 ) C812_=_C3873( C812 C3873 ) C812_=_C3922( C812 C3922 ) C812_=_C3932( C812 C3932 ) \nC812_=_C3953( C812 C3953 ) C812_=_C3971( C812 C3971 ) C812_=_C3985( C812 C3985 ) C812_=_C4054( C812 C4054 ) C812_=_C4059( C812 C4059 ) C812_=_C4093( C812 C4093 ) \nC812_=_C4096( C812 C4096 ) C812_=_C4113( C812 C4113 ) C812_=_C4114( C812 C4114</w:t>
      </w:r>
    </w:p>
    <w:p>
      <w:pPr>
        <w:pStyle w:val="PreformattedText"/>
        <w:bidi w:val="0"/>
        <w:spacing w:before="0" w:after="0"/>
        <w:jc w:val="left"/>
        <w:rPr/>
      </w:pPr>
      <w:r>
        <w:rPr/>
        <w:t xml:space="preserve"> </w:t>
      </w:r>
      <w:r>
        <w:rPr/>
        <w:t>) C921_=_C971( C921 C971 ) C921_=_C2064( C921 C2064 ) C921_=_C2122( C921 C2122 ) \nC921_=_C2773( C921 C2773 ) C921_=_C3472( C921 C3472 ) C921_=_C3677( C921 C3677 ) C921_=_C3703( C921 C3703 ) C921_=_C3817( C921 C3817 ) C921_=_C3873( C921 C3873 ) \nC921_=_C3922( C921 C3922 ) C921_=_C3932( C921 C3932 ) C921_=_C3953( C921 C3953 ) C921_=_C3971( C921 C3971 ) C921_=_C3985( C921 C3985 ) C921_=_C4054( C921 C4054 ) \nC921_=_C4059( C921 C4059 ) C921_=_C4093( C921 C4093 ) C921_=_C4096( C921 C4096 ) C921_=_C4113( C921 C4113 ) C921_=_C4114( C921 C4114 ) C971_=_C2064( C971 C2064 ) \nC971_=_C2122( C971 C2122 ) C971_=_C2773( C971 C2773 ) C971_=_C3472( C971 C3472 ) C971_=_C3677( C971 C3677 ) C971_=_C3703( C971 C3703 ) C971_=_C3817( C971 C3817 ) \nC971_=_C3873( C971 C3873 ) C971_=_C3922( C971 C3922 ) C971_=_C3932( C971 C3932 ) C971_=_C3953( C971 C3953 ) C971_=_C3971( C971 C3971 ) C971_=_C3985( C971 C3985 ) \nC971_=_C4054( C971 C4054 ) C971_=_C4059( C971 C4059 ) C971_=_C4093( C971 C4093 ) C971_=_C4096( C971 C4096 ) C971_=_C4113( C971 C4113 ) C971_=_C4114( C971 C4114 ) \nC1392_=_C1803( C1392 C1803 ) C1392_=_C1927( C1392 C1927 ) C1392_=_C2042( C1392 C2042 ) C1392_=_C2139( C1392 C2139 ) C1392_=_C2459( C1392 C2459 ) C1392_=_C3396( C1392 C3396 ) \nC1392_=_C3408( C1392 C3408 ) C1392_=_C3443( C1392 C3443 ) C1392_=_C3617( C1392 C3617 ) C1392_=_C3680( C1392 C3680 ) C1392_=_C3745( C1392 C3745 ) C1392_=_C3795( C1392 C3795 ) \nC1392_=_C3940( C1392 C3940 ) C1392_=_C3948( C1392 C3948 ) C1392_=_C3949( C1392 C3949 ) C1392_=_C3950( C1392 C3950 ) C1392_=_C3951( C1392 C3951 ) C1392_=_C3952( C1392 C3952 ) \nC1392_=_C3953( C1392 C3953 ) C1392_=_C3954( C1392 C3954 ) C1392_=_C3955( C1392 C3955 ) C1803_=_C1927( C1803 C1927 ) C1803_=_C2042( C1803 C2042 ) C1803_=_C2139( C1803 C2139 ) \nC1803_=_C2459( C1803 C2459 ) C1803_=_C3396( C1803 C3396 ) C1803_=_C3408( C1803 C3408 ) C1803_=_C3443( C1803 C3443 ) C1803_=_C3617( C1803 C3617 ) C1803_=_C3680( C1803 C3680 ) \nC1803_=_C3745( C1803 C3745 ) C1803_=_C3795( C1803 C3795 ) C1803_=_C3940( C1803 C3940 ) C1803_=_C3948( C1803 C3948 ) C1803_=_C3949( C1803 C3949 ) C1803_=_C3950( C1803 C3950 ) \nC1803_=_C3951( C1803 C3951 ) C1803_=_C3952( C1803 C3952 ) C1803_=_C3953( C1803 C3953 ) C1803_=_C3954( C1803 C3954 ) C1803_=_C3955( C1803 C3955 ) C1927_=_C2042( C1927 C2042 ) \nC1927_=_C2139( C1927 C2139 ) C1927_=_C2459( C1927 C2459 ) C1927_=_C3396( C1927 C3396 ) C1927_=_C3408( C1927 C3408 ) C1927_=_C3443( C1927 C3443 ) C1927_=_C3617( C1927 C3617 ) \nC1927_=_C3680( C1927 C3680 ) C1927_=_C3745( C1927 C3745 ) C1927_=_C3795( C1927 C3795 ) C1927_=_C3940( C1927 C3940 ) C1927_=_C3948( C1927 C3948 ) C1927_=_C3949( C1927 C3949 ) \nC1927_=_C3950( C1927 C3950 ) C1927_=_C3951( C1927 C3951 ) C1927_=_C3952( C1927 C3952 ) C1927_=_C3953( C1927 C3953 ) C1927_=_C3954( C1927 C3954 ) C1927_=_C3955( C1927 C3955 ) \nC2042_=_C2139( C2042 C2139 ) C2042_=_C2459( C2042 C2459 ) C2042_=_C3396( C2042 C3396 ) C2042_=_C3408( C2042 C3408 ) C2042_=_C3443( C2042 C3443 ) C2042_=_C3617( C2042 C3617 ) \nC2042_=_C3680( C2042 C3680 ) C2042_=_C3745( C2042 C3745 ) C2042_=_C3795( C2042 C3795 ) C2042_=_C3940( C2042 C3940 ) C2042_=_C3948( C2042 C3948 ) C2042_=_C3949( C2042 C3949 ) \nC2042_=_C3950( C2042 C3950 ) C2042_=_C3951( C2042 C3951 ) C2042_=_C3952( C2042 C3952 ) C2042_=_C3953( C2042 C3953 ) C2042_=_C3954( C2042 C3954 ) C2042_=_C3955( C2042 C3955 ) \nC2064_=_C2122( C2064 C2122 ) C2064_=_C2773( C2064 C2773 ) C2064_=_C3472( C2064 C3472 ) C2064_=_C3677( C2064 C3677 ) C2064_=_C3703( C2064 C3703 ) C2064_=_C3817( C2064 C3817 ) \nC2064_=_C3873( C2064 C3873 ) C2064_=_C3922( C2064 C3922 ) C2064_=_C3932( C2064 C3932 ) C2064_=_C3953( C2064 C3953 ) C2064_=_C3971( C2064 C3971 ) C2064_=_C3985( C2064 C3985 ) \nC2064_=_C4054( C2064 C4054 ) C2064_=_C4059( C2064 C4059 ) C2064_=_C4093( C2064 C4093 ) C2064_=_C4096( C2064 C4096 ) C2064_=_C4113( C2064 C4113 ) C2064_=_C4114( C2064 C4114 ) \nC2122_=_C2773( C2122 C2773 ) C2122_=_C3472( C2122 C3472 ) C2122_=_C3677( C2122 C3677 ) C2122_=_C3703( C2122 C3703 ) C2122_=_C3817( C2122 C3817 ) C2122_=_C3873( C2122 C3873 ) \nC2122_=_C3922( C2122 C3922 ) C2122_=_C3932( C2122 C3932 ) C2122_=_C3953( C2122 C3953 ) C2122_=_C3971( C2122 C3971 ) C2122_=_C3985( C2122 C3985 ) C2122_=_C4054( C2122 C4054 ) \nC2122_=_C4059( C2122 C4059 ) C2122_=_C4093( C2122 C4093 ) C2122_=_C4096( C2122 C4096 ) C2122_=_C4113( C2122 C4113 ) C2122_=_C4114( C2122 C4114 ) C2139_=_C2459( C2139 C2459 ) \nC2139_=_C3396( C2139 C3396 ) C2139_=_C3408( C2139 C3408 ) C2139_=_C3443( C2139 C3443 ) C2139_=_C3617( C2139 C3617 ) C2139_=_C3680( C2139 C3680 ) C2139_=_C3745( C2139 C3745 ) \nC2139_=_C3795( C2139 C3795 ) C2139_=_C3940( C2139 C3940 ) C2139_=_C3948( C2139 C3948 ) C2139_=_C3949( C2139 C3949 ) C2139_=_C3950( C2139 C3950 ) C2139_=_C3951( C2139 C3951 ) \nC2139_=_C3952( C2139 C3952 ) C2139_=_C3953( C2139 C3953 ) C2139_=_C3954( C2139 C3954 ) C2139_=_C3955( C2139 C3955 ) C2459_=_C3396( C2459 C3396 ) C2459_=_C3408( C2459 C3408 ) \nC2459_=_C3443( C2459 C3443 ) C2459_=_C3617( C2459 C3617 ) C2459_=_C3680( C2459 C3680 ) C2459_=_C3745( C2459 C3745 ) C2459_=_C3795( C2459 C3795 ) C2459_=_C3940( C2459 C3940 ) \nC2459_=_C3948( C2459 C3948 ) C2459_=_C3949( C2459 C3949 ) C2459_=_C3950( C2459 C3950 ) C2459_=_C3951( C2459 C3951 ) C2459_=_C3952( C2459 C3952 ) C2459_=_C3953( C2459 C3953 ) \nC2459_=_C3954( C2459 C3954 ) C2459_=_C3955( C2459 C3955 ) C2773_=_C3472( C2773 C3472 ) C2773_=_C3677( C2773 C3677 ) C2773_=_C3703( C2773 C3703 ) C2773_=_C3817( C2773 C3817 ) \nC2773_=_C3873( C2773 C3873 ) C2773_=_C3922( C2773 C3922 ) C2773_=_C3932( C2773 C3932 ) C2773_=_C3953( C2773 C3953 ) C2773_=_C3971( C2773 C3971 ) C2773_=_C3985( C2773 C3985 ) \nC2773_=_C4054( C2773 C4054 ) C2773_=_C4059( C2773 C4059 ) C2773_=_C4093( C2773 C4093 ) C2773_=_C4096( C2773 C4096 ) C2773_=_C4113( C2773 C4113 ) C2773_=_C4114( C2773 C4114 ) \nC3396_=_C3408( C3396 C3408 ) C3396_=_C3443( C3396 C3443 ) C3396_=_C3617( C3396 C3617 ) C3396_=_C3680( C3396 C3680 ) C3396_=_C3745( C3396 C3745 ) C3396_=_C3795( C3396 C3795 ) \nC3396_=_C3940( C3396 C3940 ) C3396_=_C3948( C3396 C3948 ) C3396_=_C3949( C3396 C3949 ) C3396_=_C3950( C3396 C3950 ) C3396_=_C3951( C3396 C3951 ) C3396_=_C3952( C3396 C3952 ) \nC3396_=_C3953( C3396 C3953 ) C3396_=_C3954( C3396 C3954 ) C3396_=_C3955( C3396 C3955 ) C3408_=_C3443( C3408 C3443 ) C3408_=_C3617( C3408 C3617 ) C3408_=_C3680( C3408 C3680 ) \nC3408_=_C3745( C3408 C3745 ) C3408_=_C3795( C3408 C3795 ) C3408_=_C3940( C3408 C3940 ) C3408_=_C3948( C3408 C3948 ) C3408_=_C3949( C3408 C3949 ) C3408_=_C3950( C3408 C3950 ) \nC3408_=_C3951( C3408 C3951 ) C3408_=_C3952( C3408 C3952 ) C3408_=_C3953( C3408 C3953 ) C3408_=_C3954( C3408 C3954 ) C3408_=_C3955( C3408 C3955 ) C3443_=_C3617( C3443 C3617 ) \nC3443_=_C3680( C3443 C3680 ) C3443_=_C3745( C3443 C3745 ) C3443_=_C3795( C3443 C3795 ) C3443_=_C3940( C3443 C3940 ) C3443_=_C3948( C3443 C3948 ) C3443_=_C3949( C3443 C3949 ) \nC3443_=_C3950( C3443 C3950 ) C3443_=_C3951( C3443 C3951 ) C3443_=_C3952( C3443 C3952 ) C3443_=_C3953( C3443 C3953 ) C3443_=_C3954( C3443 C3954 ) C3443_=_C3955( C3443 C3955 ) \nC3472_=_C3677( C3472 C3677 ) C3472_=_C3703( C3472 C3703 ) C3472_=_C3817( C3472 C3817 ) C3472_=_C3873( C3472 C3873 ) C3472_=_C3922( C3472 C3922 ) C3472_=_C3932( C3472 C3932 ) \nC3472_=_C3953( C3472 C3953 ) C3472_=_C3971( C3472 C3971 ) C3472_=_C3985( C3472 C3985 ) C3472_=_C4054( C3472 C4054 ) C3472_=_C4059( C3472 C4059 ) C3472_=_C4093( C3472 C4093 ) \nC3472_=_C4096( C3472 C4096 ) C3472_=_C4113( C3472 C4113 ) C3472_=_C4114( C3472 C4114 ) C3617_=_C3680( C3617 C3680 ) C3617_=_C3745( C3617 C3745 ) C3617_=_C3795( C3617 C3795 ) \nC3617_=_C3940( C3617 C3940 ) C3617_=_C3948( C3617 C3948 ) C3617_=_C3949( C3617 C3949 ) C3617_=_C3950( C3617 C3950 ) C3617_=_C3951( C3617 C3951 ) C3617_=_C3952( C3617 C3952 ) \nC3617_=_C3953( C3617 C3953 ) C3617_=_C3954( C3617 C3954 ) C3617_=_C3955( C3617 C3955 ) C3677_=_C3703( C3677 C3703 ) C3677_=_C3817( C3677 C3817 ) C3677_=_C3873( C3677 C3873 ) \nC3677_=_C3922( C3677 C3922 ) C3677_=_C3932( C3677 C3932 ) C3677_=_C3953( C3677 C3953 ) C3677_=_C3971( C3677 C3971 ) C3677_=_C3985( C3677 C3985 ) C3677_=_C4054( C3677 C4054 ) \nC3677_=_C4059( C3677 C4059 ) C3677_=_C4093( C3677 C4093 ) C3677_=_C4096( C3677 C4096 ) C3677_=_C4113( C3677 C4113 ) C3677_=_C4114( C3677 C4114 ) C3680_=_C3745( C3680 C3745 ) \nC3680_=_C3795( C3680 C3795 ) C3680_=_C3940( C3680 C3940 ) C3680_=_C3948( C3680 C3948 ) C3680_=_C3949( C3680 C3949 ) C3680_=_C3950( C3680 C3950 ) C3680_=_C3951( C3680 C3951 ) \nC3680_=_C3952( C3680 C3952 ) C3680_=_C3953( C3680 C3953 ) C3680_=_C3954( C3680 C3954 ) C3680_=_C3955( C3680 C3955 ) C3703_=_C3817( C3703 C3817 ) C3703_=_C3873( C3703 C3873 ) \nC3703_=_C3922( C3703 C3922 ) C3703_=_C3932( C3703 C3932 ) C3703_=_C3953( C3703 C3953 ) C3703_=_C3971( C3703 C3971 ) C3703_=_C3985( C3703 C3985 ) C3703_=_C4054( C3703 C4054 ) \nC3703_=_C4059( C3703 C4059 ) C3703_=_C4093( C3703 C4093 ) C3703_=_C4096( C3703 C4096 ) C3703_=_C4113( C3703 C4113 ) C3703_=_C4114( C3703 C4114 ) C3745_=_C3795( C3745 C3795 ) \nC3745_=_C3940( C3745 C3940 ) C3745_=_C3948( C3745 C3948 ) C3745_=_C3949( C3745 C3949 ) C3745_=_C3950( C3745 C3950 ) C3745_=_C3951( C3745 C3951 ) C3745_=_C3952( C3745 C3952 ) \nC3745_=_C3953( C3745 C3953 ) C3745_=_C3954( C3745 C3954 ) C3745_=_C3955( C3745 C3955 ) C3795_=_C3940( C3795 C3940 ) C3795_=_C3948( C3795 C3948 ) C3795_=_C3949( C3795 C3949 ) \nC3795_=_C3950( C3795 C3950 ) C3795_=_C3951( C3795 C3951 ) C3795_=_C3952( C3795 C3952 ) C3795_=_C3953( C3795 C3953 ) C3795_=_C3954( C3795 C3954 ) C3795_=_C3955( C3795 C3955 ) \nC3817_=_C3873( C3817 C3873 ) C3817_=_C3922( C3817 C3922 ) C3817_=_C3932( C3817 C3932 ) C3817_=_C3953( C3817 C3953 ) C3817_=_C3971( C3817 C3971 ) C3817_=_C3985( C3817 C3985 ) \nC3817_=_C4054( C3817 C4054 ) C3817_=_C4059( C3817 C4059 ) C3817_=_C4093( C3817 C4093 ) C3817_=_C4096( C3817 C4096 ) C3817_=_C4113( C3817 C4113 ) C3817_=_C4114( C3817 C4114 ) \nC3873_=_C3922( C3873 C3922 ) C3873_=_C3932(</w:t>
      </w:r>
    </w:p>
    <w:p>
      <w:pPr>
        <w:pStyle w:val="PreformattedText"/>
        <w:bidi w:val="0"/>
        <w:spacing w:before="0" w:after="0"/>
        <w:jc w:val="left"/>
        <w:rPr/>
      </w:pPr>
      <w:r>
        <w:rPr/>
        <w:t xml:space="preserve"> </w:t>
      </w:r>
      <w:r>
        <w:rPr/>
        <w:t>C3873 C3932 ) C3873_=_C3953( C3873 C3953 ) C3873_=_C3971( C3873 C3971 ) C3873_=_C3985( C3873 C3985 ) C3873_=_C4054( C3873 C4054 ) \nC3873_=_C4059( C3873 C4059 ) C3873_=_C4093( C3873 C4093 ) C3873_=_C4096( C3873 C4096 ) C3873_=_C4113( C3873 C4113 ) C3873_=_C4114( C3873 C4114 ) C3922_=_C3932( C3922 C3932 ) \nC3922_=_C3953( C3922 C3953 ) C3922_=_C3971( C3922 C3971 ) C3922_=_C3985( C3922 C3985 ) C3922_=_C4054( C3922 C4054 ) C3922_=_C4059( C3922 C4059 ) C3922_=_C4093( C3922 C4093 ) \nC3922_=_C4096( C3922 C4096 ) C3922_=_C4113( C3922 C4113 ) C3922_=_C4114( C3922 C4114 ) C3932_=_C3953( C3932 C3953 ) C3932_=_C3971( C3932 C3971 ) C3932_=_C3985( C3932 C3985 ) \nC3932_=_C4054( C3932 C4054 ) C3932_=_C4059( C3932 C4059 ) C3932_=_C4093( C3932 C4093 ) C3932_=_C4096( C3932 C4096 ) C3932_=_C4113( C3932 C4113 ) C3932_=_C4114( C3932 C4114 ) \nC3940_=_C3948( C3940 C3948 ) C3940_=_C3949( C3940 C3949 ) C3940_=_C3950( C3940 C3950 ) C3940_=_C3951( C3940 C3951 ) C3940_=_C3952( C3940 C3952 ) C3940_=_C3953( C3940 C3953 ) \nC3940_=_C3954( C3940 C3954 ) C3940_=_C3955( C3940 C3955 ) C3948_=_C3949( C3948 C3949 ) C3948_=_C3950( C3948 C3950 ) C3948_=_C3951( C3948 C3951 ) C3948_=_C3952( C3948 C3952 ) \nC3948_=_C3953( C3948 C3953 ) C3948_=_C3954( C3948 C3954 ) C3948_=_C3955( C3948 C3955 ) C3948_=_C3985( C3948 C3985 ) C3949_=_C3950( C3949 C3950 ) C3949_=_C3951( C3949 C3951 ) \nC3949_=_C3952( C3949 C3952 ) C3949_=_C3953( C3949 C3953 ) C3949_=_C3954( C3949 C3954 ) C3949_=_C3955( C3949 C3955 ) C3950_=_C3951( C3950 C3951 ) C3950_=_C3952( C3950 C3952 ) \nC3950_=_C3953( C3950 C3953 ) C3950_=_C3954( C3950 C3954 ) C3950_=_C3955( C3950 C3955 ) C3950_=_C4054( C3950 C4054 ) C3951_=_C3952( C3951 C3952 ) C3951_=_C3953( C3951 C3953 ) \nC3951_=_C3954( C3951 C3954 ) C3951_=_C3955( C3951 C3955 ) C3951_=_C4096( C3951 C4096 ) C3952_=_C3953( C3952 C3953 ) C3952_=_C3954( C3952 C3954 ) C3952_=_C3955( C3952 C3955 ) \nC3953_=_C3954( C3953 C3954 ) C3953_=_C3955( C3953 C3955 ) C3953_=_C3971( C3953 C3971 ) C3953_=_C3985( C3953 C3985 ) C3953_=_C4054( C3953 C4054 ) C3953_=_C4059( C3953 C4059 ) \nC3953_=_C4093( C3953 C4093 ) C3953_=_C4096( C3953 C4096 ) C3953_=_C4113( C3953 C4113 ) C3953_=_C4114( C3953 C4114 ) C3954_=_C3955( C3954 C3955 ) C3954_=_C4113( C3954 C4113 ) \nC3971_=_C3985( C3971 C3985 ) C3971_=_C4054( C3971 C4054 ) C3971_=_C4059( C3971 C4059 ) C3971_=_C4093( C3971 C4093 ) C3971_=_C4096( C3971 C4096 ) C3971_=_C4113( C3971 C4113 ) \nC3971_=_C4114( C3971 C4114 ) C3985_=_C4054( C3985 C4054 ) C3985_=_C4059( C3985 C4059 ) C3985_=_C4093( C3985 C4093 ) C3985_=_C4096( C3985 C4096 ) C3985_=_C4113( C3985 C4113 ) \nC3985_=_C4114( C3985 C4114 ) C4054_=_C4059( C4054 C4059 ) C4054_=_C4093( C4054 C4093 ) C4054_=_C4096( C4054 C4096 ) C4054_=_C4113( C4054 C4113 ) C4054_=_C4114( C4054 C4114 ) \nC4059_=_C4093( C4059 C4093 ) C4059_=_C4096( C4059 C4096 ) C4059_=_C4113( C4059 C4113 ) C4059_=_C4114( C4059 C4114 ) C4093_=_C4096( C4093 C4096 ) C4093_=_C4113( C4093 C4113 ) \nC4093_=_C4114( C4093 C4114 ) C4096_=_C4113( C4096 C4113 ) C4096_=_C4114( C4096 C4114 ) C4113_=_C4114( C4113 C4114 ) "];182-&gt;257[label="54: C73 C77 C211 C215 C232 \nC237 C269 C278 C289 C296 C658 \nC735 C812 C921 C971 C1392 C1803 \nC1927 C2042 C2064 C2122 C2139 C2459 \nC2773 C3396 C3408 C3443 C3472 C3617 \nC3677 C3680 C3703 C3745 C3795 C3817 \nC3873 C3922 C3932 C3940 C3948 C3949 \nC3950 C3951 C3952 C3954 C3955 C3971 \nC3985 C4054 C4059 C4093 C4096 C4113 \nC4114 \n711: C73_=_C77 ,C73_=_C211 ,C73_=_C232 ,C73_=_C269 ,C73_=_C289 ,\nC73_=_C658 ,C73_=_C1392 ,C73_=_C1803 ,C73_=_C1927 ,C73_=_C2042 ,C73_=_C2139 ,\nC73_=_C2459 ,C73_=_C3396 ,C73_=_C3408 ,C73_=_C3443 ,C73_=_C3617 ,C73_=_C3680 ,\nC73_=_C3745 ,C73_=_C3795 ,C73_=_C3940 ,C73_=_C3948 ,C73_=_C3949 ,C73_=_C3950 ,\nC73_=_C3951 ,C73_=_C3952 ,C73_=_C3954 ,C73_=_C3955 ,C77_=_C215 ,C77_=_C237 ,\nC77_=_C278 ,C77_=_C296 ,C77_=_C735 ,C77_=_C812 ,C77_=_C921 ,C77_=_C971 ,\nC77_=_C2064 ,C77_=_C2122 ,C77_=_C2773 ,C77_=_C3472 ,C77_=_C3677 ,C77_=_C3703 ,\nC77_=_C3817 ,C77_=_C3873 ,C77_=_C3922 ,C77_=_C3932 ,C77_=_C3971 ,C77_=_C3985 ,\nC77_=_C4054 ,C77_=_C4059 ,C77_=_C4093 ,C77_=_C4096 ,C77_=_C4113 ,C77_=_C4114 ,\nC211_=_C215 ,C211_=_C232 ,C211_=_C269 ,C211_=_C289 ,C211_=_C658 ,C211_=_C1392 ,\nC211_=_C1803 ,C211_=_C1927 ,C211_=_C2042 ,C211_=_C2139 ,C211_=_C2459 ,C211_=_C3396 ,\nC211_=_C3408 ,C211_=_C3443 ,C211_=_C3617 ,C211_=_C3680 ,C211_=_C3745 ,C211_=_C3795 ,\nC211_=_C3940 ,C211_=_C3948 ,C211_=_C3949 ,C211_=_C3950 ,C211_=_C3951 ,C211_=_C3952 ,\nC211_=_C3954 ,C211_=_C3955 ,C215_=_C237 ,C215_=_C278 ,C215_=_C296 ,C215_=_C735 ,\nC215_=_C812 ,C215_=_C921 ,C215_=_C971 ,C215_=_C2064 ,C215_=_C2122 ,C215_=_C2773 ,\nC215_=_C3472 ,C215_=_C3677 ,C215_=_C3703 ,C215_=_C3817 ,C215_=_C3873 ,C215_=_C3922 ,\nC215_=_C3932 ,C215_=_C3971 ,C215_=_C3985 ,C215_=_C4054 ,C215_=_C4059 ,C215_=_C4093 ,\nC215_=_C4096 ,C215_=_C4113 ,C215_=_C4114 ,C232_=_C237 ,C232_=_C269 ,C232_=_C289 ,\nC232_=_C658 ,C232_=_C1392 ,C232_=_C1803 ,C232_=_C1927 ,C232_=_C2042 ,C232_=_C2139 ,\nC232_=_C2459 ,C232_=_C3396 ,C232_=_C3408 ,C232_=_C3443 ,C232_=_C3617 ,C232_=_C3680 ,\nC232_=_C3745 ,C232_=_C3795 ,C232_=_C3940 ,C232_=_C3948 ,C232_=_C3949 ,C232_=_C3950 ,\nC232_=_C3951 ,C232_=_C3952 ,C232_=_C3954 ,C232_=_C3955 ,C237_=_C278 ,C237_=_C296 ,\nC237_=_C735 ,C237_=_C812 ,C237_=_C921 ,C237_=_C971 ,C237_=_C2064 ,C237_=_C2122 ,\nC237_=_C2773 ,C237_=_C3472 ,C237_=_C3677 ,C237_=_C3703 ,C237_=_C3817 ,C237_=_C3873 ,\nC237_=_C3922 ,C237_=_C3932 ,C237_=_C3971 ,C237_=_C3985 ,C237_=_C4054 ,C237_=_C4059 ,\nC237_=_C4093 ,C237_=_C4096 ,C237_=_C4113 ,C237_=_C4114 ,C269_=_C278 ,C269_=_C289 ,\nC269_=_C658 ,C269_=_C1392 ,C269_=_C1803 ,C269_=_C1927 ,C269_=_C2042 ,C269_=_C2139 ,\nC269_=_C2459 ,C269_=_C3396 ,C269_=_C3408 ,C269_=_C3443 ,C269_=_C3617 ,C269_=_C3680 ,\nC269_=_C3745 ,C269_=_C3795 ,C269_=_C3940 ,C269_=_C3948 ,C269_=_C3949 ,C269_=_C3950 ,\nC269_=_C3951 ,C269_=_C3952 ,C269_=_C3954 ,C269_=_C3955 ,C278_=_C296 ,C278_=_C735 ,\nC278_=_C812 ,C278_=_C921 ,C278_=_C971 ,C278_=_C2064 ,C278_=_C2122 ,C278_=_C2773 ,\nC278_=_C3472 ,C278_=_C3677 ,C278_=_C3703 ,C278_=_C3817 ,C278_=_C3873 ,C278_=_C3922 ,\nC278_=_C3932 ,C278_=_C3971 ,C278_=_C3985 ,C278_=_C4054 ,C278_=_C4059 ,C278_=_C4093 ,\nC278_=_C4096 ,C278_=_C4113 ,C278_=_C4114 ,C289_=_C296 ,C289_=_C658 ,C289_=_C1392 ,\nC289_=_C1803 ,C289_=_C1927 ,C289_=_C2042 ,C289_=_C2139 ,C289_=_C2459 ,C289_=_C3396 ,\nC289_=_C3408 ,C289_=_C3443 ,C289_=_C3617 ,C289_=_C3680 ,C289_=_C3745 ,C289_=_C3795 ,\nC289_=_C3940 ,C289_=_C3948 ,C289_=_C3949 ,C289_=_C3950 ,C289_=_C3951 ,C289_=_C3952 ,\nC289_=_C3954 ,C289_=_C3955 ,C296_=_C735 ,C296_=_C812 ,C296_=_C921 ,C296_=_C971 ,\nC296_=_C2064 ,C296_=_C2122 ,C296_=_C2773 ,C296_=_C3472 ,C296_=_C3677 ,C296_=_C3703 ,\nC296_=_C3817 ,C296_=_C3873 ,C296_=_C3922 ,C296_=_C3932 ,C296_=_C3971 ,C296_=_C3985 ,\nC296_=_C4054 ,C296_=_C4059 ,C296_=_C4093 ,C296_=_C4096 ,C296_=_C4113 ,C296_=_C4114 ,\nC658_=_C1392 ,C658_=_C1803 ,C658_=_C1927 ,C658_=_C2042 ,C658_=_C2139 ,C658_=_C2459 ,\nC658_=_C3396 ,C658_=_C3408 ,C658_=_C3443 ,C658_=_C3617 ,C658_=_C3680 ,C658_=_C3745 ,\nC658_=_C3795 ,C658_=_C3940 ,C658_=_C3948 ,C658_=_C3949 ,C658_=_C3950 ,C658_=_C3951 ,\nC658_=_C3952 ,C658_=_C3954 ,C658_=_C3955 ,C735_=_C812 ,C735_=_C921 ,C735_=_C971 ,\nC735_=_C2064 ,C735_=_C2122 ,C735_=_C2773 ,C735_=_C3472 ,C735_=_C3677 ,C735_=_C3703 ,\nC735_=_C3817 ,C735_=_C3873 ,C735_=_C3922 ,C735_=_C3932 ,C735_=_C3971 ,C735_=_C3985 ,\nC735_=_C4054 ,C735_=_C4059 ,C735_=_C4093 ,C735_=_C4096 ,C735_=_C4113 ,C735_=_C4114 ,\nC812_=_C921 ,C812_=_C971 ,C812_=_C2064 ,C812_=_C2122 ,C812_=_C2773 ,C812_=_C3472 ,\nC812_=_C3677 ,C812_=_C3703 ,C812_=_C3817 ,C812_=_C3873 ,C812_=_C3922 ,C812_=_C3932 ,\nC812_=_C3971 ,C812_=_C3985 ,C812_=_C4054 ,C812_=_C4059 ,C812_=_C4093 ,C812_=_C4096 ,\nC812_=_C4113 ,C812_=_C4114 ,C921_=_C971 ,C921_=_C2064 ,C921_=_C2122 ,C921_=_C2773 ,\nC921_=_C3472 ,C921_=_C3677 ,C921_=_C3703 ,C921_=_C3817 ,C921_=_C3873 ,C921_=_C3922 ,\nC921_=_C3932 ,C921_=_C3971 ,C921_=_C3985 ,C921_=_C4054 ,C921_=_C4059 ,C921_=_C4093 ,\nC921_=_C4096 ,C921_=_C4113 ,C921_=_C4114 ,C971_=_C2064 ,C971_=_C2122 ,C971_=_C2773 ,\nC971_=_C3472 ,C971_=_C3677 ,C971_=_C3703 ,C971_=_C3817 ,C971_=_C3873 ,C971_=_C3922 ,\nC971_=_C3932 ,C971_=_C3971 ,C971_=_C3985 ,C971_=_C4054 ,C971_=_C4059 ,C971_=_C4093 ,\nC971_=_C4096 ,C971_=_C4113 ,C971_=_C4114 ,C1392_=_C1803 ,C1392_=_C1927 ,C1392_=_C2042 ,\nC1392_=_C2139 ,C1392_=_C2459 ,C1392_=_C3396 ,C1392_=_C3408 ,C1392_=_C3443 ,C1392_=_C3617 ,\nC1392_=_C3680 ,C1392_=_C3745 ,C1392_=_C3795 ,C1392_=_C3940 ,C1392_=_C3948 ,C1392_=_C3949 ,\nC1392_=_C3950 ,C1392_=_C3951 ,C1392_=_C3952 ,C1392_=_C3954 ,C1392_=_C3955 ,C1803_=_C1927 ,\nC1803_=_C2042 ,C1803_=_C2139 ,C1803_=_C2459 ,C1803_=_C3396 ,C1803_=_C3408 ,C1803_=_C3443 ,\nC1803_=_C3617 ,C1803_=_C3680 ,C1803_=_C3745 ,C1803_=_C3795 ,C1803_=_C3940 ,C1803_=_C3948 ,\nC1803_=_C3949 ,C1803_=_C3950 ,C1803_=_C3951 ,C1803_=_C3952 ,C1803_=_C3954 ,C1803_=_C3955 ,\nC1927_=_C2042 ,C1927_=_C2139 ,C1927_=_C2459 ,C1927_=_C3396 ,C1927_=_C3408 ,C1927_=_C3443 ,\nC1927_=_C3617 ,C1927_=_C3680 ,C1927_=_C3745 ,C1927_=_C3795 ,C1927_=_C3940 ,C1927_=_C3948 ,\nC1927_=_C3949 ,C1927_=_C3950 ,C1927_=_C3951 ,C1927_=_C3952 ,C1927_=_C3954 ,C1927_=_C3955 ,\nC2042_=_C2139 ,C2042_=_C2459 ,C2042_=_C3396 ,C2042_=_C3408 ,C2042_=_C3443 ,C2042_=_C3617 ,\nC2042_=_C3680 ,C2042_=_C3745 ,C2042_=_C3795 ,C2042_=_C3940 ,C2042_=_C3948 ,C2042_=_C3949 ,\nC2042_=_C3950 ,C2042_=_C3951 ,C2042_=_C3952 ,C2042_=_C3954 ,C2042_=_C3955 ,C2064_=_C2122 ,\nC2064_=_C2773 ,C2064_=_C3472 ,C2064_=_C3677 ,C2064_=_C3703 ,C2064_=_C3817 ,C2064_=_C3873 ,\nC2064_=_C3922 ,C2064_=_C3932 ,C2064_=_C3971 ,C2064_=_C3985 ,C2064_=_C4054 ,C2064_=_C4059 ,\nC2064_=_C4093 ,C2064_=_C4096 ,C2064_=_C4113 ,C2064_=_C4114 ,C2122_=_C2773 ,C2122_=_C3472 ,\nC2122_=_C3677 ,C2122_=_C3703 ,C2122_=_C3817 ,C2122_=_C3873 ,C2122_=_C3922 ,C2122_=_C3932 ,\nC2122_=_C3971 ,C2122_=_C3985 ,C2122_=_C4054 ,C2122_=_C4059 ,C2122_=_C4093 ,C2122_=_C4096 ,\nC2122_=_C4113 ,C2122_=_C4114 ,C2139_=_C2459 ,C2139_=_C3396</w:t>
      </w:r>
    </w:p>
    <w:p>
      <w:pPr>
        <w:pStyle w:val="PreformattedText"/>
        <w:bidi w:val="0"/>
        <w:spacing w:before="0" w:after="0"/>
        <w:jc w:val="left"/>
        <w:rPr/>
      </w:pPr>
      <w:r>
        <w:rPr/>
        <w:t xml:space="preserve"> </w:t>
      </w:r>
      <w:r>
        <w:rPr/>
        <w:t>,C2139_=_C3408 ,C2139_=_C3443 ,\nC2139_=_C3617 ,C2139_=_C3680 ,C2139_=_C3745 ,C2139_=_C3795 ,C2139_=_C3940 ,C2139_=_C3948 ,\nC2139_=_C3949 ,C2139_=_C3950 ,C2139_=_C3951 ,C2139_=_C3952 ,C2139_=_C3954 ,C2139_=_C3955 ,\nC2459_=_C3396 ,C2459_=_C3408 ,C2459_=_C3443 ,C2459_=_C3617 ,C2459_=_C3680 ,C2459_=_C3745 ,\nC2459_=_C3795 ,C2459_=_C3940 ,C2459_=_C3948 ,C2459_=_C3949 ,C2459_=_C3950 ,C2459_=_C3951 ,\nC2459_=_C3952 ,C2459_=_C3954 ,C2459_=_C3955 ,C2773_=_C3472 ,C2773_=_C3677 ,C2773_=_C3703 ,\nC2773_=_C3817 ,C2773_=_C3873 ,C2773_=_C3922 ,C2773_=_C3932 ,C2773_=_C3971 ,C2773_=_C3985 ,\nC2773_=_C4054 ,C2773_=_C4059 ,C2773_=_C4093 ,C2773_=_C4096 ,C2773_=_C4113 ,C2773_=_C4114 ,\nC3396_=_C3408 ,C3396_=_C3443 ,C3396_=_C3617 ,C3396_=_C3680 ,C3396_=_C3745 ,C3396_=_C3795 ,\nC3396_=_C3940 ,C3396_=_C3948 ,C3396_=_C3949 ,C3396_=_C3950 ,C3396_=_C3951 ,C3396_=_C3952 ,\nC3396_=_C3954 ,C3396_=_C3955 ,C3408_=_C3443 ,C3408_=_C3617 ,C3408_=_C3680 ,C3408_=_C3745 ,\nC3408_=_C3795 ,C3408_=_C3940 ,C3408_=_C3948 ,C3408_=_C3949 ,C3408_=_C3950 ,C3408_=_C3951 ,\nC3408_=_C3952 ,C3408_=_C3954 ,C3408_=_C3955 ,C3443_=_C3617 ,C3443_=_C3680 ,C3443_=_C3745 ,\nC3443_=_C3795 ,C3443_=_C3940 ,C3443_=_C3948 ,C3443_=_C3949 ,C3443_=_C3950 ,C3443_=_C3951 ,\nC3443_=_C3952 ,C3443_=_C3954 ,C3443_=_C3955 ,C3472_=_C3677 ,C3472_=_C3703 ,C3472_=_C3817 ,\nC3472_=_C3873 ,C3472_=_C3922 ,C3472_=_C3932 ,C3472_=_C3971 ,C3472_=_C3985 ,C3472_=_C4054 ,\nC3472_=_C4059 ,C3472_=_C4093 ,C3472_=_C4096 ,C3472_=_C4113 ,C3472_=_C4114 ,C3617_=_C3680 ,\nC3617_=_C3745 ,C3617_=_C3795 ,C3617_=_C3940 ,C3617_=_C3948 ,C3617_=_C3949 ,C3617_=_C3950 ,\nC3617_=_C3951 ,C3617_=_C3952 ,C3617_=_C3954 ,C3617_=_C3955 ,C3677_=_C3703 ,C3677_=_C3817 ,\nC3677_=_C3873 ,C3677_=_C3922 ,C3677_=_C3932 ,C3677_=_C3971 ,C3677_=_C3985 ,C3677_=_C4054 ,\nC3677_=_C4059 ,C3677_=_C4093 ,C3677_=_C4096 ,C3677_=_C4113 ,C3677_=_C4114 ,C3680_=_C3745 ,\nC3680_=_C3795 ,C3680_=_C3940 ,C3680_=_C3948 ,C3680_=_C3949 ,C3680_=_C3950 ,C3680_=_C3951 ,\nC3680_=_C3952 ,C3680_=_C3954 ,C3680_=_C3955 ,C3703_=_C3817 ,C3703_=_C3873 ,C3703_=_C3922 ,\nC3703_=_C3932 ,C3703_=_C3971 ,C3703_=_C3985 ,C3703_=_C4054 ,C3703_=_C4059 ,C3703_=_C4093 ,\nC3703_=_C4096 ,C3703_=_C4113 ,C3703_=_C4114 ,C3745_=_C3795 ,C3745_=_C3940 ,C3745_=_C3948 ,\nC3745_=_C3949 ,C3745_=_C3950 ,C3745_=_C3951 ,C3745_=_C3952 ,C3745_=_C3954 ,C3745_=_C3955 ,\nC3795_=_C3940 ,C3795_=_C3948 ,C3795_=_C3949 ,C3795_=_C3950 ,C3795_=_C3951 ,C3795_=_C3952 ,\nC3795_=_C3954 ,C3795_=_C3955 ,C3817_=_C3873 ,C3817_=_C3922 ,C3817_=_C3932 ,C3817_=_C3971 ,\nC3817_=_C3985 ,C3817_=_C4054 ,C3817_=_C4059 ,C3817_=_C4093 ,C3817_=_C4096 ,C3817_=_C4113 ,\nC3817_=_C4114 ,C3873_=_C3922 ,C3873_=_C3932 ,C3873_=_C3971 ,C3873_=_C3985 ,C3873_=_C4054 ,\nC3873_=_C4059 ,C3873_=_C4093 ,C3873_=_C4096 ,C3873_=_C4113 ,C3873_=_C4114 ,C3922_=_C3932 ,\nC3922_=_C3971 ,C3922_=_C3985 ,C3922_=_C4054 ,C3922_=_C4059 ,C3922_=_C4093 ,C3922_=_C4096 ,\nC3922_=_C4113 ,C3922_=_C4114 ,C3932_=_C3971 ,C3932_=_C3985 ,C3932_=_C4054 ,C3932_=_C4059 ,\nC3932_=_C4093 ,C3932_=_C4096 ,C3932_=_C4113 ,C3932_=_C4114 ,C3940_=_C3948 ,C3940_=_C3949 ,\nC3940_=_C3950 ,C3940_=_C3951 ,C3940_=_C3952 ,C3940_=_C3954 ,C3940_=_C3955 ,C3948_=_C3949 ,\nC3948_=_C3950 ,C3948_=_C3951 ,C3948_=_C3952 ,C3948_=_C3954 ,C3948_=_C3955 ,C3948_=_C3985 ,\nC3949_=_C3950 ,C3949_=_C3951 ,C3949_=_C3952 ,C3949_=_C3954 ,C3949_=_C3955 ,C3950_=_C3951 ,\nC3950_=_C3952 ,C3950_=_C3954 ,C3950_=_C3955 ,C3950_=_C4054 ,C3951_=_C3952 ,C3951_=_C3954 ,\nC3951_=_C3955 ,C3951_=_C4096 ,C3952_=_C3954 ,C3952_=_C3955 ,C3954_=_C3955 ,C3954_=_C4113 ,\nC3971_=_C3985 ,C3971_=_C4054 ,C3971_=_C4059 ,C3971_=_C4093 ,C3971_=_C4096 ,C3971_=_C4113 ,\nC3971_=_C4114 ,C3985_=_C4054 ,C3985_=_C4059 ,C3985_=_C4093 ,C3985_=_C4096 ,C3985_=_C4113 ,\nC3985_=_C4114 ,C4054_=_C4059 ,C4054_=_C4093 ,C4054_=_C4096 ,C4054_=_C4113 ,C4054_=_C4114 ,\nC4059_=_C4093 ,C4059_=_C4096 ,C4059_=_C4113 ,C4059_=_C4114 ,C4093_=_C4096 ,C4093_=_C4113 ,\nC4093_=_C4114 ,C4096_=_C4113 ,C4096_=_C4114 ,C4113_=_C4114 ,"];258[shape=box, label="id:258 level: 7\n55: C7 C33 C60 C78 C84 \nC105 C113 C136 C155 C160 C182 \nC197 C200 C217 C220 C238 C259 \nC280 C282 C283 C284 C285 C286 \nC287 C288 C289 C290 C291 C292 \nC293 C294 C295 C296 C297 C298 \nC313 C359 C384 C398 C1254 C1423 \nC1739 C2406 C3061 C3155 C3188 C3601 \nC3938 C3954 C3987 C4055 C4097 C4105 \nC4113 C4115 \n768: C7_=_C33( C7 C33 ) C7_=_C60( C7 C60 ) C7_=_C84( C7 C84 ) C7_=_C113( C7 C113 ) C7_=_C136( C7 C136 ) \nC7_=_C160( C7 C160 ) C7_=_C182( C7 C182 ) C7_=_C200( C7 C200 ) C7_=_C220( C7 C220 ) C7_=_C259( C7 C259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33_=_C60( C33 C60 ) C33_=_C84( C33 C84 ) \nC33_=_C113( C33 C113 ) C33_=_C136( C33 C136 ) C33_=_C160( C33 C160 ) C33_=_C182( C33 C182 ) C33_=_C200( C33 C200 ) C33_=_C220( C33 C220 ) \nC33_=_C259( C33 C259 ) C33_=_C282( C33 C282 ) C33_=_C283( C33 C283 ) C33_=_C284( C33 C284 ) C33_=_C285( C33 C285 ) C33_=_C286( C33 C286 ) \nC33_=_C287( C33 C287 ) C33_=_C288( C33 C288 ) C33_=_C289( C33 C289 ) C33_=_C290( C33 C290 ) C33_=_C291( C33 C291 ) C33_=_C292( C33 C292 ) \nC33_=_C293( C33 C293 ) C33_=_C294( C33 C294 ) C33_=_C295( C33 C295 ) C33_=_C296( C33 C296 ) C33_=_C297( C33 C297 ) C33_=_C298( C33 C298 ) \nC60_=_C78( C60 C78 ) C60_=_C84( C60 C84 ) C60_=_C113( C60 C113 ) C60_=_C136( C60 C136 ) C60_=_C160( C60 C160 ) C60_=_C182( C60 C182 ) \nC60_=_C200( C60 C200 ) C60_=_C220( C60 C220 ) C60_=_C259( C60 C259 ) C60_=_C282( C60 C282 ) C60_=_C283( C60 C283 ) C60_=_C284( C60 C284 ) \nC60_=_C285( C60 C285 ) C60_=_C286( C60 C286 ) C60_=_C287( C60 C287 ) C60_=_C288( C60 C288 ) C60_=_C289( C60 C289 ) C60_=_C290( C60 C290 ) \nC60_=_C291( C60 C291 ) C60_=_C292( C60 C292 ) C60_=_C293( C60 C293 ) C60_=_C294( C60 C294 ) C60_=_C295( C60 C295 ) C60_=_C296( C60 C296 ) \nC60_=_C297( C60 C297 ) C60_=_C298( C60 C298 ) C78_=_C105( C78 C105 ) C78_=_C155( C78 C155 ) C78_=_C197( C78 C197 ) C78_=_C217( C78 C217 ) \nC78_=_C238( C78 C238 ) C78_=_C280( C78 C280 ) C78_=_C298( C78 C298 ) C78_=_C313( C78 C313 ) C78_=_C359( C78 C359 ) C78_=_C384( C78 C384 ) \nC78_=_C398( C78 C398 ) C78_=_C1254( C78 C1254 ) C78_=_C1423( C78 C1423 ) C78_=_C1739( C78 C1739 ) C78_=_C2406( C78 C2406 ) C78_=_C3061( C78 C3061 ) \nC78_=_C3155( C78 C3155 ) C78_=_C3188( C78 C3188 ) C78_=_C3601( C78 C3601 ) C78_=_C3938( C78 C3938 ) C78_=_C3954( C78 C3954 ) C78_=_C3987( C78 C3987 ) \nC78_=_C4055( C78 C4055 ) C78_=_C4097( C78 C4097 ) C78_=_C4105( C78 C4105 ) C78_=_C4113( C78 C4113 ) C78_=_C4115( C78 C4115 ) C84_=_C105( C84 C105 ) \nC84_=_C113( C84 C113 ) C84_=_C136( C84 C136 ) C84_=_C160( C84 C160 ) C84_=_C182( C84 C182 ) C84_=_C200( C84 C200 ) C84_=_C220( C84 C220 ) \nC84_=_C259( C84 C259 ) C84_=_C282( C84 C282 ) C84_=_C283( C84 C283 ) C84_=_C284( C84 C284 ) C84_=_C285( C84 C285 ) C84_=_C286( C84 C286 ) \nC84_=_C287( C84 C287 ) C84_=_C288( C84 C288 ) C84_=_C289( C84 C289 ) C84_=_C290( C84 C290 ) C84_=_C291( C84 C291 ) C84_=_C292( C84 C292 ) \nC84_=_C293( C84 C293 ) C84_=_C294( C84 C294 ) C84_=_C295( C84 C295 ) C84_=_C296( C84 C296 ) C84_=_C297( C84 C297 ) C84_=_C298( C84 C298 ) \nC105_=_C155( C105 C155 ) C105_=_C197( C105 C197 ) C105_=_C217( C105 C217 ) C105_=_C238( C105 C238 ) C105_=_C280( C105 C280 ) C105_=_C298( C105 C298 ) \nC105_=_C313( C105 C313 ) C105_=_C359( C105 C359 ) C105_=_C384( C105 C384 ) C105_=_C398( C105 C398 ) C105_=_C1254( C105 C1254 ) C105_=_C1423( C105 C1423 ) \nC105_=_C1739( C105 C1739 ) C105_=_C2406( C105 C2406 ) C105_=_C3061( C105 C3061 ) C105_=_C3155( C105 C3155 ) C105_=_C3188( C105 C3188 ) C105_=_C3601( C105 C3601 ) \nC105_=_C3938( C105 C3938 ) C105_=_C3954( C105 C3954 ) C105_=_C3987( C105 C3987 ) C105_=_C4055( C105 C4055 ) C105_=_C4097( C105 C4097 ) C105_=_C4105( C105 C4105 ) \nC105_=_C4113( C105 C4113 ) C105_=_C4115( C105 C4115 ) C113_=_C136( C113 C136 ) C113_=_C160( C113 C160 ) C113_=_C182( C113 C182 ) C113_=_C200( C113 C200 ) \nC113_=_C220( C113 C220 ) C113_=_C259( C113 C259 ) C113_=_C282( C113 C282 ) C113_=_C283( C113 C283 ) C113_=_C284( C113 C284 ) C113_=_C285( C113 C285 ) \nC113_=_C286( C113 C286 ) C113_=_C287( C113 C287 ) C113_=_C288( C113 C288 ) C113_=_C289( C113 C289 ) C113_=_C290( C113 C290 ) C113_=_C291( C113 C291 ) \nC113_=_C292( C113 C292 ) C113_=_C293( C113 C293 ) C113_=_C294( C113 C294 ) C113_=_C295( C113 C295 ) C113_=_C296( C113 C296 ) C113_=_C297( C113 C297 ) \nC113_=_C298( C113 C298 ) C136_=_C155( C136 C155 ) C136_=_C160( C136 C160 ) C136_=_C182( C136 C182 ) C136_=_C200( C136 C200 ) C136_=_C220( C136 C220 ) \nC136_=_C259( C136 C259 ) C136_=_C282( C136 C282 ) C136_=_C283( C136 C283 ) C136_=_C284( C136 C284 ) C136_=_C285( C136 C285 ) C136_=_C286( C136 C286 ) \nC136_=_C287( C136 C287 ) C136_=_C288( C136 C288 ) C136_=_C289( C136 C289 ) C136_=_C290( C136 C290 ) C136_=_C291( C136 C291 ) C136_=_C292( C136 C292 ) \nC136_=_C293( C136 C293 ) C136_=_C294( C136 C294 ) C136_=_C295( C136 C295 ) C136_=_C296( C136 C296 ) C136_=_C297( C136 C297 ) C136_=_C298( C136 C298 ) \nC155_=_C197( C155 C197 ) C155_=_C217( C155 C217 ) C155_=_C238( C155 C238 ) C155_=_C280( C155 C280 ) C155_=_C298( C155 C298 ) C155_=_C313( C155 C313 ) \nC155_=_C359( C155 C359 ) C155_=_C384( C155 C384 ) C155_=_C398( C155 C398 ) C155_=_C1254( C155 C1254 ) C155_=_C1423( C155 C1423 ) C155_=_C1739( C155 C1739 ) \nC155_=_C2406( C155 C2406 ) C155_=_C3061( C155 C3061 ) C155_=_C3155( C155 C3155 ) C155_=_C3188( C155 C3188 ) C155_=_C3601( C155 C3601 ) C155_=_C3938( C155 C3938 ) \nC155_=_C3954( C155 C3954 ) C155_=_C3987( C155 C3987 ) C155_=_C4055( C155 C4055 ) C155_=_C4097( C155 C4097 ) C155_=_C4105( C155 C4105 ) C155_=_C4113( C155 C4113 ) \nC155_=_C4115( C155 C4115 ) C160_=_C182( C160 C182 ) C160_=_C200( C160 C200</w:t>
      </w:r>
    </w:p>
    <w:p>
      <w:pPr>
        <w:pStyle w:val="PreformattedText"/>
        <w:bidi w:val="0"/>
        <w:spacing w:before="0" w:after="0"/>
        <w:jc w:val="left"/>
        <w:rPr/>
      </w:pPr>
      <w:r>
        <w:rPr/>
        <w:t xml:space="preserve"> </w:t>
      </w:r>
      <w:r>
        <w:rPr/>
        <w:t>) C160_=_C220( C160 C220 ) C160_=_C259( C160 C259 ) C160_=_C282( C160 C282 ) \nC160_=_C283( C160 C283 ) C160_=_C284( C160 C284 ) C160_=_C285( C160 C285 ) C160_=_C286( C160 C286 ) C160_=_C287( C160 C287 ) C160_=_C288( C160 C288 ) \nC160_=_C289( C160 C289 ) C160_=_C290( C160 C290 ) C160_=_C291( C160 C291 ) C160_=_C292( C160 C292 ) C160_=_C293( C160 C293 ) C160_=_C294( C160 C294 ) \nC160_=_C295( C160 C295 ) C160_=_C296( C160 C296 ) C160_=_C297( C160 C297 ) C160_=_C298( C160 C298 ) C182_=_C197( C182 C197 ) C182_=_C200( C182 C200 ) \nC182_=_C220( C182 C220 ) C182_=_C259( C182 C259 ) C182_=_C282( C182 C282 ) C182_=_C283( C182 C283 ) C182_=_C284( C182 C284 ) C182_=_C285( C182 C285 ) \nC182_=_C286( C182 C286 ) C182_=_C287( C182 C287 ) C182_=_C288( C182 C288 ) C182_=_C289( C182 C289 ) C182_=_C290( C182 C290 ) C182_=_C291( C182 C291 ) \nC182_=_C292( C182 C292 ) C182_=_C293( C182 C293 ) C182_=_C294( C182 C294 ) C182_=_C295( C182 C295 ) C182_=_C296( C182 C296 ) C182_=_C297( C182 C297 ) \nC182_=_C298( C182 C298 ) C197_=_C217( C197 C217 ) C197_=_C238( C197 C238 ) C197_=_C280( C197 C280 ) C197_=_C298( C197 C298 ) C197_=_C313( C197 C313 ) \nC197_=_C359( C197 C359 ) C197_=_C384( C197 C384 ) C197_=_C398( C197 C398 ) C197_=_C1254( C197 C1254 ) C197_=_C1423( C197 C1423 ) C197_=_C1739( C197 C1739 ) \nC197_=_C2406( C197 C2406 ) C197_=_C3061( C197 C3061 ) C197_=_C3155( C197 C3155 ) C197_=_C3188( C197 C3188 ) C197_=_C3601( C197 C3601 ) C197_=_C3938( C197 C3938 ) \nC197_=_C3954( C197 C3954 ) C197_=_C3987( C197 C3987 ) C197_=_C4055( C197 C4055 ) C197_=_C4097( C197 C4097 ) C197_=_C4105( C197 C4105 ) C197_=_C4113( C197 C4113 ) \nC197_=_C4115( C197 C4115 ) C200_=_C217( C200 C217 ) C200_=_C220( C200 C220 ) C200_=_C259( C200 C259 ) C200_=_C282( C200 C282 ) C200_=_C283( C200 C283 ) \nC200_=_C284( C200 C284 ) C200_=_C285( C200 C285 ) C200_=_C286( C200 C286 ) C200_=_C287( C200 C287 ) C200_=_C288( C200 C288 ) C200_=_C289( C200 C289 ) \nC200_=_C290( C200 C290 ) C200_=_C291( C200 C291 ) C200_=_C292( C200 C292 ) C200_=_C293( C200 C293 ) C200_=_C294( C200 C294 ) C200_=_C295( C200 C295 ) \nC200_=_C296( C200 C296 ) C200_=_C297( C200 C297 ) C200_=_C298( C200 C298 ) C217_=_C238( C217 C238 ) C217_=_C280( C217 C280 ) C217_=_C298( C217 C298 ) \nC217_=_C313( C217 C313 ) C217_=_C359( C217 C359 ) C217_=_C384( C217 C384 ) C217_=_C398( C217 C398 ) C217_=_C1254( C217 C1254 ) C217_=_C1423( C217 C1423 ) \nC217_=_C1739( C217 C1739 ) C217_=_C2406( C217 C2406 ) C217_=_C3061( C217 C3061 ) C217_=_C3155( C217 C3155 ) C217_=_C3188( C217 C3188 ) C217_=_C3601( C217 C3601 ) \nC217_=_C3938( C217 C3938 ) C217_=_C3954( C217 C3954 ) C217_=_C3987( C217 C3987 ) C217_=_C4055( C217 C4055 ) C217_=_C4097( C217 C4097 ) C217_=_C4105( C217 C4105 ) \nC217_=_C4113( C217 C4113 ) C217_=_C4115( C217 C4115 ) C220_=_C238( C220 C238 ) C220_=_C259( C220 C259 ) C220_=_C282( C220 C282 ) C220_=_C283( C220 C283 ) \nC220_=_C284( C220 C284 ) C220_=_C285( C220 C285 ) C220_=_C286( C220 C286 ) C220_=_C287( C220 C287 ) C220_=_C288( C220 C288 ) C220_=_C289( C220 C289 ) \nC220_=_C290( C220 C290 ) C220_=_C291( C220 C291 ) C220_=_C292( C220 C292 ) C220_=_C293( C220 C293 ) C220_=_C294( C220 C294 ) C220_=_C295( C220 C295 ) \nC220_=_C296( C220 C296 ) C220_=_C297( C220 C297 ) C220_=_C298( C220 C298 ) C238_=_C280( C238 C280 ) C238_=_C298( C238 C298 ) C238_=_C313( C238 C313 ) \nC238_=_C359( C238 C359 ) C238_=_C384( C238 C384 ) C238_=_C398( C238 C398 ) C238_=_C1254( C238 C1254 ) C238_=_C1423( C238 C1423 ) C238_=_C1739( C238 C1739 ) \nC238_=_C2406( C238 C2406 ) C238_=_C3061( C238 C3061 ) C238_=_C3155( C238 C3155 ) C238_=_C3188( C238 C3188 ) C238_=_C3601( C238 C3601 ) C238_=_C3938( C238 C3938 ) \nC238_=_C3954( C238 C3954 ) C238_=_C3987( C238 C3987 ) C238_=_C4055( C238 C4055 ) C238_=_C4097( C238 C4097 ) C238_=_C4105( C238 C4105 ) C238_=_C4113( C238 C4113 ) \nC238_=_C4115( C238 C4115 ) C259_=_C280( C259 C280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297( C259 C297 ) \nC259_=_C298( C259 C298 ) C280_=_C298( C280 C298 ) C280_=_C313( C280 C313 ) C280_=_C359( C280 C359 ) C280_=_C384( C280 C384 ) C280_=_C398( C280 C398 ) \nC280_=_C1254( C280 C1254 ) C280_=_C1423( C280 C1423 ) C280_=_C1739( C280 C1739 ) C280_=_C2406( C280 C2406 ) C280_=_C3061( C280 C3061 ) C280_=_C3155( C280 C3155 ) \nC280_=_C3188( C280 C3188 ) C280_=_C3601( C280 C3601 ) C280_=_C3938( C280 C3938 ) C280_=_C3954( C280 C3954 ) C280_=_C3987( C280 C3987 ) C280_=_C4055( C280 C4055 ) \nC280_=_C4097( C280 C4097 ) C280_=_C4105( C280 C4105 ) C280_=_C4113( C280 C4113 ) C280_=_C4115( C280 C4115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6_=_C287( C286 C287 ) C286_=_C288( C286 C288 ) C286_=_C289( C286 C289 ) C286_=_C290( C286 C290 ) \nC286_=_C291( C286 C291 ) C286_=_C292( C286 C292 ) C286_=_C293( C286 C293 ) C286_=_C294( C286 C294 ) C286_=_C295( C286 C295 ) C286_=_C296( C286 C296 ) \nC286_=_C297( C286 C297 ) C286_=_C298( C286 C298 ) C287_=_C288( C287 C288 ) C287_=_C289( C287 C289 ) C287_=_C290( C287 C290 ) C287_=_C291( C287 C291 ) \nC287_=_C292( C287 C292 ) C287_=_C293( C287 C293 ) C287_=_C294( C287 C294 ) C287_=_C295( C287 C295 ) C287_=_C296( C287 C296 ) C287_=_C297( C287 C297 ) \nC287_=_C298( C287 C298 ) C288_=_C289( C288 C289 ) C288_=_C290( C288 C290 ) C288_=_C291( C288 C291 ) C288_=_C292( C288 C292 ) C288_=_C293( C288 C293 ) \nC288_=_C294( C288 C294 ) C288_=_C295( C288 C295 ) C288_=_C296( C288 C296 ) C288_=_C297( C288 C297 ) C288_=_C298( C288 C298 ) C289_=_C290( C289 C290 ) \nC289_=_C291( C289 C291 ) C289_=_C292( C289 C292 ) C289_=_C293( C289 C293 ) C289_=_C294( C289 C294 ) C289_=_C295( C289 C295 ) C289_=_C296( C289 C296 ) \nC289_=_C297( C289 C297 ) C289_=_C298( C289 C298 ) C289_=_C3954( C289 C3954 ) C290_=_C291( C290 C291 ) C290_=_C292( C290 C292 ) C290_=_C293( C290 C293 ) \nC290_=_C294( C290 C294 ) C290_=_C295( C290 C295 ) C290_=_C296( C290 C296 ) C290_=_C297( C290 C297 ) C290_=_C298( C290 C298 ) C290_=_C3987( C290 C3987 ) \nC291_=_C292( C291 C292 ) C291_=_C293( C291 C293 ) C291_=_C294( C291 C294 ) C291_=_C295( C291 C295 ) C291_=_C296( C291 C296 ) C291_=_C297( C291 C297 ) \nC291_=_C298( C291 C298 ) C291_=_C4055( C291 C4055 ) C292_=_C293( C292 C293 ) C292_=_C294( C292 C294 ) C292_=_C295( C292 C295 ) C292_=_C296( C292 C296 ) \nC292_=_C297( C292 C297 ) C292_=_C298( C292 C298 ) C292_=_C4097( C292 C4097 ) C293_=_C294( C293 C294 ) C293_=_C295( C293 C295 ) C293_=_C296( C293 C296 ) \nC293_=_C297( C293 C297 ) C293_=_C298( C293 C298 ) C294_=_C295( C294 C295 ) C294_=_C296( C294 C296 ) C294_=_C297( C294 C297 ) C294_=_C298( C294 C298 ) \nC295_=_C296( C295 C296 ) C295_=_C297( C295 C297 ) C295_=_C298( C295 C298 ) C296_=_C297( C296 C297 ) C296_=_C298( C296 C298 ) C296_=_C4113( C296 C4113 ) \nC297_=_C298( C297 C298 ) C298_=_C313( C298 C313 ) C298_=_C359( C298 C359 ) C298_=_C384( C298 C384 ) C298_=_C398( C298 C398 ) C298_=_C1254( C298 C1254 ) \nC298_=_C1423( C298 C1423 ) C298_=_C1739( C298 C1739 ) C298_=_C2406( C298 C2406 ) C298_=_C3061( C298 C3061 ) C298_=_C3155( C298 C3155 ) C298_=_C3188( C298 C3188 ) \nC298_=_C3601( C298 C3601 ) C298_=_C3938( C298 C3938 ) C298_=_C3954( C298 C3954 ) C298_=_C3987( C298 C3987 ) C298_=_C4055( C298 C4055 ) C298_=_C4097( C298 C4097 ) \nC298_=_C4105( C298 C4105 ) C298_=_C4113( C298 C4113 ) C298_=_C4115( C298 C4115 ) C313_=_C359( C313 C359 ) C313_=_C384( C313 C384 ) C313_=_C398( C313 C398 ) \nC313_=_C1254( C313 C1254 ) C313_=_C1423( C313 C1423 ) C313_=_C1739( C313 C1739 ) C313_=_C2406( C313 C2406 ) C313_=_C3061( C313 C3061 ) C313_=_C3155( C313 C3155 ) \nC313_=_C3188( C313 C3188 ) C313_=_C3601( C313 C3601 ) C313_=_C3938( C313 C3938 ) C313_=_C3954( C313 C3954 ) C313_=_C3987( C313 C3987 ) C313_=_C4055( C313 C4055 ) \nC313_=_C4097( C313 C4097 ) C313_=_C4105( C313 C4105 ) C313_=_C4113( C313 C4113 ) C313_=_C4115( C313 C4115 ) C359_=_C384( C359 C384 ) C359_=_C398( C359 C398 ) \nC359_=_C1254( C359 C1254 ) C359_=_C1423( C359 C1423 ) C359_=_C1739( C359 C1739 ) C359_=_C2406( C359 C2406 ) C359_=_C3061( C359 C3061 ) C359_=_C3155( C359 C3155 ) \nC359_=_C3188( C359 C3188 ) C359_=_C3601( C359 C3601 ) C359_=_C3938( C359 C3938 ) C359_=_C3954( C359 C3954 ) C359_=_C3987( C359 C3987 ) C359_=_C4055( C359 C4055 ) \nC359_=_C4097( C359</w:t>
      </w:r>
    </w:p>
    <w:p>
      <w:pPr>
        <w:pStyle w:val="PreformattedText"/>
        <w:bidi w:val="0"/>
        <w:spacing w:before="0" w:after="0"/>
        <w:jc w:val="left"/>
        <w:rPr/>
      </w:pPr>
      <w:r>
        <w:rPr/>
        <w:t xml:space="preserve"> </w:t>
      </w:r>
      <w:r>
        <w:rPr/>
        <w:t>C4097 ) C359_=_C4105( C359 C4105 ) C359_=_C4113( C359 C4113 ) C359_=_C4115( C359 C4115 ) C384_=_C398( C384 C398 ) C384_=_C1254( C384 C1254 ) \nC384_=_C1423( C384 C1423 ) C384_=_C1739( C384 C1739 ) C384_=_C2406( C384 C2406 ) C384_=_C3061( C384 C3061 ) C384_=_C3155( C384 C3155 ) C384_=_C3188( C384 C3188 ) \nC384_=_C3601( C384 C3601 ) C384_=_C3938( C384 C3938 ) C384_=_C3954( C384 C3954 ) C384_=_C3987( C384 C3987 ) C384_=_C4055( C384 C4055 ) C384_=_C4097( C384 C4097 ) \nC384_=_C4105( C384 C4105 ) C384_=_C4113( C384 C4113 ) C384_=_C4115( C384 C4115 ) C398_=_C1254( C398 C1254 ) C398_=_C1423( C398 C1423 ) C398_=_C1739( C398 C1739 ) \nC398_=_C2406( C398 C2406 ) C398_=_C3061( C398 C3061 ) C398_=_C3155( C398 C3155 ) C398_=_C3188( C398 C3188 ) C398_=_C3601( C398 C3601 ) C398_=_C3938( C398 C3938 ) \nC398_=_C3954( C398 C3954 ) C398_=_C3987( C398 C3987 ) C398_=_C4055( C398 C4055 ) C398_=_C4097( C398 C4097 ) C398_=_C4105( C398 C4105 ) C398_=_C4113( C398 C4113 ) \nC398_=_C4115( C398 C4115 ) C1254_=_C1423( C1254 C1423 ) C1254_=_C1739( C1254 C1739 ) C1254_=_C2406( C1254 C2406 ) C1254_=_C3061( C1254 C3061 ) C1254_=_C3155( C1254 C3155 ) \nC1254_=_C3188( C1254 C3188 ) C1254_=_C3601( C1254 C3601 ) C1254_=_C3938( C1254 C3938 ) C1254_=_C3954( C1254 C3954 ) C1254_=_C3987( C1254 C3987 ) C1254_=_C4055( C1254 C4055 ) \nC1254_=_C4097( C1254 C4097 ) C1254_=_C4105( C1254 C4105 ) C1254_=_C4113( C1254 C4113 ) C1254_=_C4115( C1254 C4115 ) C1423_=_C1739( C1423 C1739 ) C1423_=_C2406( C1423 C2406 ) \nC1423_=_C3061( C1423 C3061 ) C1423_=_C3155( C1423 C3155 ) C1423_=_C3188( C1423 C3188 ) C1423_=_C3601( C1423 C3601 ) C1423_=_C3938( C1423 C3938 ) C1423_=_C3954( C1423 C3954 ) \nC1423_=_C3987( C1423 C3987 ) C1423_=_C4055( C1423 C4055 ) C1423_=_C4097( C1423 C4097 ) C1423_=_C4105( C1423 C4105 ) C1423_=_C4113( C1423 C4113 ) C1423_=_C4115( C1423 C4115 ) \nC1739_=_C2406( C1739 C2406 ) C1739_=_C3061( C1739 C3061 ) C1739_=_C3155( C1739 C3155 ) C1739_=_C3188( C1739 C3188 ) C1739_=_C3601( C1739 C3601 ) C1739_=_C3938( C1739 C3938 ) \nC1739_=_C3954( C1739 C3954 ) C1739_=_C3987( C1739 C3987 ) C1739_=_C4055( C1739 C4055 ) C1739_=_C4097( C1739 C4097 ) C1739_=_C4105( C1739 C4105 ) C1739_=_C4113( C1739 C4113 ) \nC1739_=_C4115( C1739 C4115 ) C2406_=_C3061( C2406 C3061 ) C2406_=_C3155( C2406 C3155 ) C2406_=_C3188( C2406 C3188 ) C2406_=_C3601( C2406 C3601 ) C2406_=_C3938( C2406 C3938 ) \nC2406_=_C3954( C2406 C3954 ) C2406_=_C3987( C2406 C3987 ) C2406_=_C4055( C2406 C4055 ) C2406_=_C4097( C2406 C4097 ) C2406_=_C4105( C2406 C4105 ) C2406_=_C4113( C2406 C4113 ) \nC2406_=_C4115( C2406 C4115 ) C3061_=_C3155( C3061 C3155 ) C3061_=_C3188( C3061 C3188 ) C3061_=_C3601( C3061 C3601 ) C3061_=_C3938( C3061 C3938 ) C3061_=_C3954( C3061 C3954 ) \nC3061_=_C3987( C3061 C3987 ) C3061_=_C4055( C3061 C4055 ) C3061_=_C4097( C3061 C4097 ) C3061_=_C4105( C3061 C4105 ) C3061_=_C4113( C3061 C4113 ) C3061_=_C4115( C3061 C4115 ) \nC3155_=_C3188( C3155 C3188 ) C3155_=_C3601( C3155 C3601 ) C3155_=_C3938( C3155 C3938 ) C3155_=_C3954( C3155 C3954 ) C3155_=_C3987( C3155 C3987 ) C3155_=_C4055( C3155 C4055 ) \nC3155_=_C4097( C3155 C4097 ) C3155_=_C4105( C3155 C4105 ) C3155_=_C4113( C3155 C4113 ) C3155_=_C4115( C3155 C4115 ) C3188_=_C3601( C3188 C3601 ) C3188_=_C3938( C3188 C3938 ) \nC3188_=_C3954( C3188 C3954 ) C3188_=_C3987( C3188 C3987 ) C3188_=_C4055( C3188 C4055 ) C3188_=_C4097( C3188 C4097 ) C3188_=_C4105( C3188 C4105 ) C3188_=_C4113( C3188 C4113 ) \nC3188_=_C4115( C3188 C4115 ) C3601_=_C3938( C3601 C3938 ) C3601_=_C3954( C3601 C3954 ) C3601_=_C3987( C3601 C3987 ) C3601_=_C4055( C3601 C4055 ) C3601_=_C4097( C3601 C4097 ) \nC3601_=_C4105( C3601 C4105 ) C3601_=_C4113( C3601 C4113 ) C3601_=_C4115( C3601 C4115 ) C3938_=_C3954( C3938 C3954 ) C3938_=_C3987( C3938 C3987 ) C3938_=_C4055( C3938 C4055 ) \nC3938_=_C4097( C3938 C4097 ) C3938_=_C4105( C3938 C4105 ) C3938_=_C4113( C3938 C4113 ) C3938_=_C4115( C3938 C4115 ) C3954_=_C3987( C3954 C3987 ) C3954_=_C4055( C3954 C4055 ) \nC3954_=_C4097( C3954 C4097 ) C3954_=_C4105( C3954 C4105 ) C3954_=_C4113( C3954 C4113 ) C3954_=_C4115( C3954 C4115 ) C3987_=_C4055( C3987 C4055 ) C3987_=_C4097( C3987 C4097 ) \nC3987_=_C4105( C3987 C4105 ) C3987_=_C4113( C3987 C4113 ) C3987_=_C4115( C3987 C4115 ) C4055_=_C4097( C4055 C4097 ) C4055_=_C4105( C4055 C4105 ) C4055_=_C4113( C4055 C4113 ) \nC4055_=_C4115( C4055 C4115 ) C4097_=_C4105( C4097 C4105 ) C4097_=_C4113( C4097 C4113 ) C4097_=_C4115( C4097 C4115 ) C4105_=_C4113( C4105 C4113 ) C4105_=_C4115( C4105 C4115 ) \nC4113_=_C4115( C4113 C4115 ) "];182-&gt;258[label="54: C7 C33 C60 C78 C84 \nC105 C113 C136 C155 C160 C182 \nC197 C200 C217 C220 C238 C259 \nC280 C282 C283 C284 C285 C286 \nC287 C288 C289 C290 C291 C292 \nC293 C294 C295 C296 C297 C313 \nC359 C384 C398 C1254 C1423 C1739 \nC2406 C3061 C3155 C3188 C3601 C3938 \nC3954 C3987 C4055 C4097 C4105 C4113 \nC4115 \n714: C7_=_C33 ,C7_=_C60 ,C7_=_C84 ,C7_=_C113 ,C7_=_C136 ,\nC7_=_C160 ,C7_=_C182 ,C7_=_C200 ,C7_=_C220 ,C7_=_C259 ,C7_=_C282 ,\nC7_=_C283 ,C7_=_C284 ,C7_=_C285 ,C7_=_C286 ,C7_=_C287 ,C7_=_C288 ,\nC7_=_C289 ,C7_=_C290 ,C7_=_C291 ,C7_=_C292 ,C7_=_C293 ,C7_=_C294 ,\nC7_=_C295 ,C7_=_C296 ,C7_=_C297 ,C33_=_C60 ,C33_=_C84 ,C33_=_C113 ,\nC33_=_C136 ,C33_=_C160 ,C33_=_C182 ,C33_=_C200 ,C33_=_C220 ,C33_=_C259 ,\nC33_=_C282 ,C33_=_C283 ,C33_=_C284 ,C33_=_C285 ,C33_=_C286 ,C33_=_C287 ,\nC33_=_C288 ,C33_=_C289 ,C33_=_C290 ,C33_=_C291 ,C33_=_C292 ,C33_=_C293 ,\nC33_=_C294 ,C33_=_C295 ,C33_=_C296 ,C33_=_C297 ,C60_=_C78 ,C60_=_C84 ,\nC60_=_C113 ,C60_=_C136 ,C60_=_C160 ,C60_=_C182 ,C60_=_C200 ,C60_=_C220 ,\nC60_=_C259 ,C60_=_C282 ,C60_=_C283 ,C60_=_C284 ,C60_=_C285 ,C60_=_C286 ,\nC60_=_C287 ,C60_=_C288 ,C60_=_C289 ,C60_=_C290 ,C60_=_C291 ,C60_=_C292 ,\nC60_=_C293 ,C60_=_C294 ,C60_=_C295 ,C60_=_C296 ,C60_=_C297 ,C78_=_C105 ,\nC78_=_C155 ,C78_=_C197 ,C78_=_C217 ,C78_=_C238 ,C78_=_C280 ,C78_=_C313 ,\nC78_=_C359 ,C78_=_C384 ,C78_=_C398 ,C78_=_C1254 ,C78_=_C1423 ,C78_=_C1739 ,\nC78_=_C2406 ,C78_=_C3061 ,C78_=_C3155 ,C78_=_C3188 ,C78_=_C3601 ,C78_=_C3938 ,\nC78_=_C3954 ,C78_=_C3987 ,C78_=_C4055 ,C78_=_C4097 ,C78_=_C4105 ,C78_=_C4113 ,\nC78_=_C4115 ,C84_=_C105 ,C84_=_C113 ,C84_=_C136 ,C84_=_C160 ,C84_=_C182 ,\nC84_=_C200 ,C84_=_C220 ,C84_=_C259 ,C84_=_C282 ,C84_=_C283 ,C84_=_C284 ,\nC84_=_C285 ,C84_=_C286 ,C84_=_C287 ,C84_=_C288 ,C84_=_C289 ,C84_=_C290 ,\nC84_=_C291 ,C84_=_C292 ,C84_=_C293 ,C84_=_C294 ,C84_=_C295 ,C84_=_C296 ,\nC84_=_C297 ,C105_=_C155 ,C105_=_C197 ,C105_=_C217 ,C105_=_C238 ,C105_=_C280 ,\nC105_=_C313 ,C105_=_C359 ,C105_=_C384 ,C105_=_C398 ,C105_=_C1254 ,C105_=_C1423 ,\nC105_=_C1739 ,C105_=_C2406 ,C105_=_C3061 ,C105_=_C3155 ,C105_=_C3188 ,C105_=_C3601 ,\nC105_=_C3938 ,C105_=_C3954 ,C105_=_C3987 ,C105_=_C4055 ,C105_=_C4097 ,C105_=_C4105 ,\nC105_=_C4113 ,C105_=_C4115 ,C113_=_C136 ,C113_=_C160 ,C113_=_C182 ,C113_=_C200 ,\nC113_=_C220 ,C113_=_C259 ,C113_=_C282 ,C113_=_C283 ,C113_=_C284 ,C113_=_C285 ,\nC113_=_C286 ,C113_=_C287 ,C113_=_C288 ,C113_=_C289 ,C113_=_C290 ,C113_=_C291 ,\nC113_=_C292 ,C113_=_C293 ,C113_=_C294 ,C113_=_C295 ,C113_=_C296 ,C113_=_C297 ,\nC136_=_C155 ,C136_=_C160 ,C136_=_C182 ,C136_=_C200 ,C136_=_C220 ,C136_=_C259 ,\nC136_=_C282 ,C136_=_C283 ,C136_=_C284 ,C136_=_C285 ,C136_=_C286 ,C136_=_C287 ,\nC136_=_C288 ,C136_=_C289 ,C136_=_C290 ,C136_=_C291 ,C136_=_C292 ,C136_=_C293 ,\nC136_=_C294 ,C136_=_C295 ,C136_=_C296 ,C136_=_C297 ,C155_=_C197 ,C155_=_C217 ,\nC155_=_C238 ,C155_=_C280 ,C155_=_C313 ,C155_=_C359 ,C155_=_C384 ,C155_=_C398 ,\nC155_=_C1254 ,C155_=_C1423 ,C155_=_C1739 ,C155_=_C2406 ,C155_=_C3061 ,C155_=_C3155 ,\nC155_=_C3188 ,C155_=_C3601 ,C155_=_C3938 ,C155_=_C3954 ,C155_=_C3987 ,C155_=_C4055 ,\nC155_=_C4097 ,C155_=_C4105 ,C155_=_C4113 ,C155_=_C4115 ,C160_=_C182 ,C160_=_C200 ,\nC160_=_C220 ,C160_=_C259 ,C160_=_C282 ,C160_=_C283 ,C160_=_C284 ,C160_=_C285 ,\nC160_=_C286 ,C160_=_C287 ,C160_=_C288 ,C160_=_C289 ,C160_=_C290 ,C160_=_C291 ,\nC160_=_C292 ,C160_=_C293 ,C160_=_C294 ,C160_=_C295 ,C160_=_C296 ,C160_=_C297 ,\nC182_=_C197 ,C182_=_C200 ,C182_=_C220 ,C182_=_C259 ,C182_=_C282 ,C182_=_C283 ,\nC182_=_C284 ,C182_=_C285 ,C182_=_C286 ,C182_=_C287 ,C182_=_C288 ,C182_=_C289 ,\nC182_=_C290 ,C182_=_C291 ,C182_=_C292 ,C182_=_C293 ,C182_=_C294 ,C182_=_C295 ,\nC182_=_C296 ,C182_=_C297 ,C197_=_C217 ,C197_=_C238 ,C197_=_C280 ,C197_=_C313 ,\nC197_=_C359 ,C197_=_C384 ,C197_=_C398 ,C197_=_C1254 ,C197_=_C1423 ,C197_=_C1739 ,\nC197_=_C2406 ,C197_=_C3061 ,C197_=_C3155 ,C197_=_C3188 ,C197_=_C3601 ,C197_=_C3938 ,\nC197_=_C3954 ,C197_=_C3987 ,C197_=_C4055 ,C197_=_C4097 ,C197_=_C4105 ,C197_=_C4113 ,\nC197_=_C4115 ,C200_=_C217 ,C200_=_C220 ,C200_=_C259 ,C200_=_C282 ,C200_=_C283 ,\nC200_=_C284 ,C200_=_C285 ,C200_=_C286 ,C200_=_C287 ,C200_=_C288 ,C200_=_C289 ,\nC200_=_C290 ,C200_=_C291 ,C200_=_C292 ,C200_=_C293 ,C200_=_C294 ,C200_=_C295 ,\nC200_=_C296 ,C200_=_C297 ,C217_=_C238 ,C217_=_C280 ,C217_=_C313 ,C217_=_C359 ,\nC217_=_C384 ,C217_=_C398 ,C217_=_C1254 ,C217_=_C1423 ,C217_=_C1739 ,C217_=_C2406 ,\nC217_=_C3061 ,C217_=_C3155 ,C217_=_C3188 ,C217_=_C3601 ,C217_=_C3938 ,C217_=_C3954 ,\nC217_=_C3987 ,C217_=_C4055 ,C217_=_C4097 ,C217_=_C4105 ,C217_=_C4113 ,C217_=_C4115 ,\nC220_=_C238 ,C220_=_C259 ,C220_=_C282 ,C220_=_C283 ,C220_=_C284 ,C220_=_C285 ,\nC220_=_C286 ,C220_=_C287 ,C220_=_C288 ,C220_=_C289 ,C220_=_C290 ,C220_=_C291 ,\nC220_=_C292 ,C220_=_C293 ,C220_=_C294 ,C220_=_C295 ,C220_=_C296 ,C220_=_C297 ,\nC238_=_C280 ,C238_=_C313 ,C238_=_C359 ,C238_=_C384 ,C238_=_C398 ,C238_=_C1254 ,\nC238_=_C1423 ,C238_=_C1739 ,C238_=_C2406 ,C238_=_C3061 ,C238_=_C3155 ,C238_=_C3188 ,\nC238_=_C3601 ,C238_=_C3938 ,C238_=_C3954 ,C238_=_C3987 ,C238_=_C4055 ,C238_=_C4097 ,\nC238_=_C4105 ,C238_=_C4113 ,C238_=_C4115 ,C259_=_C280 ,C259_=_C282 ,C259_=_C283 ,\nC259_=_C284 ,C259_=_C285 ,C259_=_C286 ,C259_=_C287 ,C259_=_C288 ,C259_=_C289 ,\nC259_=_C290 ,C259_=_C291 ,C259_=_C292 ,C259_=_C293 ,C259_=_C294 ,C259_=_C295 ,\nC259_=_C296 ,C259_=_C297 ,C280_=_C313 ,C280_=_C359 ,C280_=_C384 ,C280_=_C398 ,\nC280_=_C1254 ,C280_=_C1423</w:t>
      </w:r>
    </w:p>
    <w:p>
      <w:pPr>
        <w:pStyle w:val="PreformattedText"/>
        <w:bidi w:val="0"/>
        <w:spacing w:before="0" w:after="0"/>
        <w:jc w:val="left"/>
        <w:rPr/>
      </w:pPr>
      <w:r>
        <w:rPr/>
        <w:t xml:space="preserve"> </w:t>
      </w:r>
      <w:r>
        <w:rPr/>
        <w:t>,C280_=_C1739 ,C280_=_C2406 ,C280_=_C3061 ,C280_=_C3155 ,\nC280_=_C3188 ,C280_=_C3601 ,C280_=_C3938 ,C280_=_C3954 ,C280_=_C3987 ,C280_=_C4055 ,\nC280_=_C4097 ,C280_=_C4105 ,C280_=_C4113 ,C280_=_C4115 ,C282_=_C283 ,C282_=_C284 ,\nC282_=_C285 ,C282_=_C286 ,C282_=_C287 ,C282_=_C288 ,C282_=_C289 ,C282_=_C290 ,\nC282_=_C291 ,C282_=_C292 ,C282_=_C293 ,C282_=_C294 ,C282_=_C295 ,C282_=_C296 ,\nC282_=_C297 ,C283_=_C284 ,C283_=_C285 ,C283_=_C286 ,C283_=_C287 ,C283_=_C288 ,\nC283_=_C289 ,C283_=_C290 ,C283_=_C291 ,C283_=_C292 ,C283_=_C293 ,C283_=_C294 ,\nC283_=_C295 ,C283_=_C296 ,C283_=_C297 ,C284_=_C285 ,C284_=_C286 ,C284_=_C287 ,\nC284_=_C288 ,C284_=_C289 ,C284_=_C290 ,C284_=_C291 ,C284_=_C292 ,C284_=_C293 ,\nC284_=_C294 ,C284_=_C295 ,C284_=_C296 ,C284_=_C297 ,C285_=_C286 ,C285_=_C287 ,\nC285_=_C288 ,C285_=_C289 ,C285_=_C290 ,C285_=_C291 ,C285_=_C292 ,C285_=_C293 ,\nC285_=_C294 ,C285_=_C295 ,C285_=_C296 ,C285_=_C297 ,C286_=_C287 ,C286_=_C288 ,\nC286_=_C289 ,C286_=_C290 ,C286_=_C291 ,C286_=_C292 ,C286_=_C293 ,C286_=_C294 ,\nC286_=_C295 ,C286_=_C296 ,C286_=_C297 ,C287_=_C288 ,C287_=_C289 ,C287_=_C290 ,\nC287_=_C291 ,C287_=_C292 ,C287_=_C293 ,C287_=_C294 ,C287_=_C295 ,C287_=_C296 ,\nC287_=_C297 ,C288_=_C289 ,C288_=_C290 ,C288_=_C291 ,C288_=_C292 ,C288_=_C293 ,\nC288_=_C294 ,C288_=_C295 ,C288_=_C296 ,C288_=_C297 ,C289_=_C290 ,C289_=_C291 ,\nC289_=_C292 ,C289_=_C293 ,C289_=_C294 ,C289_=_C295 ,C289_=_C296 ,C289_=_C297 ,\nC289_=_C3954 ,C290_=_C291 ,C290_=_C292 ,C290_=_C293 ,C290_=_C294 ,C290_=_C295 ,\nC290_=_C296 ,C290_=_C297 ,C290_=_C3987 ,C291_=_C292 ,C291_=_C293 ,C291_=_C294 ,\nC291_=_C295 ,C291_=_C296 ,C291_=_C297 ,C291_=_C4055 ,C292_=_C293 ,C292_=_C294 ,\nC292_=_C295 ,C292_=_C296 ,C292_=_C297 ,C292_=_C4097 ,C293_=_C294 ,C293_=_C295 ,\nC293_=_C296 ,C293_=_C297 ,C294_=_C295 ,C294_=_C296 ,C294_=_C297 ,C295_=_C296 ,\nC295_=_C297 ,C296_=_C297 ,C296_=_C4113 ,C313_=_C359 ,C313_=_C384 ,C313_=_C398 ,\nC313_=_C1254 ,C313_=_C1423 ,C313_=_C1739 ,C313_=_C2406 ,C313_=_C3061 ,C313_=_C3155 ,\nC313_=_C3188 ,C313_=_C3601 ,C313_=_C3938 ,C313_=_C3954 ,C313_=_C3987 ,C313_=_C4055 ,\nC313_=_C4097 ,C313_=_C4105 ,C313_=_C4113 ,C313_=_C4115 ,C359_=_C384 ,C359_=_C398 ,\nC359_=_C1254 ,C359_=_C1423 ,C359_=_C1739 ,C359_=_C2406 ,C359_=_C3061 ,C359_=_C3155 ,\nC359_=_C3188 ,C359_=_C3601 ,C359_=_C3938 ,C359_=_C3954 ,C359_=_C3987 ,C359_=_C4055 ,\nC359_=_C4097 ,C359_=_C4105 ,C359_=_C4113 ,C359_=_C4115 ,C384_=_C398 ,C384_=_C1254 ,\nC384_=_C1423 ,C384_=_C1739 ,C384_=_C2406 ,C384_=_C3061 ,C384_=_C3155 ,C384_=_C3188 ,\nC384_=_C3601 ,C384_=_C3938 ,C384_=_C3954 ,C384_=_C3987 ,C384_=_C4055 ,C384_=_C4097 ,\nC384_=_C4105 ,C384_=_C4113 ,C384_=_C4115 ,C398_=_C1254 ,C398_=_C1423 ,C398_=_C1739 ,\nC398_=_C2406 ,C398_=_C3061 ,C398_=_C3155 ,C398_=_C3188 ,C398_=_C3601 ,C398_=_C3938 ,\nC398_=_C3954 ,C398_=_C3987 ,C398_=_C4055 ,C398_=_C4097 ,C398_=_C4105 ,C398_=_C4113 ,\nC398_=_C4115 ,C1254_=_C1423 ,C1254_=_C1739 ,C1254_=_C2406 ,C1254_=_C3061 ,C1254_=_C3155 ,\nC1254_=_C3188 ,C1254_=_C3601 ,C1254_=_C3938 ,C1254_=_C3954 ,C1254_=_C3987 ,C1254_=_C4055 ,\nC1254_=_C4097 ,C1254_=_C4105 ,C1254_=_C4113 ,C1254_=_C4115 ,C1423_=_C1739 ,C1423_=_C2406 ,\nC1423_=_C3061 ,C1423_=_C3155 ,C1423_=_C3188 ,C1423_=_C3601 ,C1423_=_C3938 ,C1423_=_C3954 ,\nC1423_=_C3987 ,C1423_=_C4055 ,C1423_=_C4097 ,C1423_=_C4105 ,C1423_=_C4113 ,C1423_=_C4115 ,\nC1739_=_C2406 ,C1739_=_C3061 ,C1739_=_C3155 ,C1739_=_C3188 ,C1739_=_C3601 ,C1739_=_C3938 ,\nC1739_=_C3954 ,C1739_=_C3987 ,C1739_=_C4055 ,C1739_=_C4097 ,C1739_=_C4105 ,C1739_=_C4113 ,\nC1739_=_C4115 ,C2406_=_C3061 ,C2406_=_C3155 ,C2406_=_C3188 ,C2406_=_C3601 ,C2406_=_C3938 ,\nC2406_=_C3954 ,C2406_=_C3987 ,C2406_=_C4055 ,C2406_=_C4097 ,C2406_=_C4105 ,C2406_=_C4113 ,\nC2406_=_C4115 ,C3061_=_C3155 ,C3061_=_C3188 ,C3061_=_C3601 ,C3061_=_C3938 ,C3061_=_C3954 ,\nC3061_=_C3987 ,C3061_=_C4055 ,C3061_=_C4097 ,C3061_=_C4105 ,C3061_=_C4113 ,C3061_=_C4115 ,\nC3155_=_C3188 ,C3155_=_C3601 ,C3155_=_C3938 ,C3155_=_C3954 ,C3155_=_C3987 ,C3155_=_C4055 ,\nC3155_=_C4097 ,C3155_=_C4105 ,C3155_=_C4113 ,C3155_=_C4115 ,C3188_=_C3601 ,C3188_=_C3938 ,\nC3188_=_C3954 ,C3188_=_C3987 ,C3188_=_C4055 ,C3188_=_C4097 ,C3188_=_C4105 ,C3188_=_C4113 ,\nC3188_=_C4115 ,C3601_=_C3938 ,C3601_=_C3954 ,C3601_=_C3987 ,C3601_=_C4055 ,C3601_=_C4097 ,\nC3601_=_C4105 ,C3601_=_C4113 ,C3601_=_C4115 ,C3938_=_C3954 ,C3938_=_C3987 ,C3938_=_C4055 ,\nC3938_=_C4097 ,C3938_=_C4105 ,C3938_=_C4113 ,C3938_=_C4115 ,C3954_=_C3987 ,C3954_=_C4055 ,\nC3954_=_C4097 ,C3954_=_C4105 ,C3954_=_C4113 ,C3954_=_C4115 ,C3987_=_C4055 ,C3987_=_C4097 ,\nC3987_=_C4105 ,C3987_=_C4113 ,C3987_=_C4115 ,C4055_=_C4097 ,C4055_=_C4105 ,C4055_=_C4113 ,\nC4055_=_C4115 ,C4097_=_C4105 ,C4097_=_C4113 ,C4097_=_C4115 ,C4105_=_C4113 ,C4105_=_C4115 ,\nC4113_=_C4115 ,"];259[shape=box, label="id:259 level: 7\n56: C22 C44 C47 C69 C122 \nC126 C167 C171 C194 C207 C287 \nC322 C367 C379 C1271 C1455 C1502 \nC1620 C1624 C1772 C1775 C1814 C2297 \nC2392 C2510 C2597 C2717 C2721 C2928 \nC3156 C3259 C3260 C3261 C3262 C3263 \nC3264 C3265 C3266 C3267 C3268 C3269 \nC3270 C3271 C3272 C3456 C3539 C3581 \nC3637 C3655 C3656 C3657 C3658 C3659 \nC3660 C3661 C3662 \n795: C22_=_C47( C22 C47 ) C22_=_C126( C22 C126 ) C22_=_C171( C22 C171 ) C22_=_C194( C22 C194 ) C22_=_C287( C22 C287 ) \nC22_=_C322( C22 C322 ) C22_=_C367( C22 C367 ) C22_=_C1624( C22 C1624 ) C22_=_C1775( C22 C1775 ) C22_=_C2297( C22 C2297 ) C22_=_C2510( C22 C2510 ) \nC22_=_C2597( C22 C2597 ) C22_=_C2721( C22 C2721 ) C22_=_C2928( C22 C2928 ) C22_=_C3262( C22 C3262 ) C22_=_C3456( C22 C3456 ) C22_=_C3539( C22 C3539 ) \nC22_=_C3581( C22 C3581 ) C22_=_C3637( C22 C3637 ) C22_=_C3655( C22 C3655 ) C22_=_C3656( C22 C3656 ) C22_=_C3657( C22 C3657 ) C22_=_C3658( C22 C3658 ) \nC22_=_C3659( C22 C3659 ) C22_=_C3660( C22 C3660 ) C22_=_C3661( C22 C3661 ) C22_=_C3662( C22 C3662 ) C44_=_C47( C44 C47 ) C44_=_C69( C44 C69 ) \nC44_=_C122( C44 C122 ) C44_=_C167( C44 C167 ) C44_=_C207( C44 C207 ) C44_=_C379( C44 C379 ) C44_=_C1271( C44 C1271 ) C44_=_C1455( C44 C1455 ) \nC44_=_C1502( C44 C1502 ) C44_=_C1620( C44 C1620 ) C44_=_C1772( C44 C1772 ) C44_=_C1814( C44 C1814 ) C44_=_C2392( C44 C2392 ) C44_=_C2717( C44 C2717 ) \nC44_=_C3156( C44 C3156 ) C44_=_C3259( C44 C3259 ) C44_=_C3260( C44 C3260 ) C44_=_C3261( C44 C3261 ) C44_=_C3262( C44 C3262 ) C44_=_C3263( C44 C3263 ) \nC44_=_C3264( C44 C3264 ) C44_=_C3265( C44 C3265 ) C44_=_C3266( C44 C3266 ) C44_=_C3267( C44 C3267 ) C44_=_C3268( C44 C3268 ) C44_=_C3269( C44 C3269 ) \nC44_=_C3270( C44 C3270 ) C44_=_C3271( C44 C3271 ) C44_=_C3272( C44 C3272 ) C47_=_C126( C47 C126 ) C47_=_C171( C47 C171 ) C47_=_C194( C47 C194 ) \nC47_=_C287( C47 C287 ) C47_=_C322( C47 C322 ) C47_=_C367( C47 C367 ) C47_=_C1624( C47 C1624 ) C47_=_C1775( C47 C1775 ) C47_=_C2297( C47 C2297 ) \nC47_=_C2510( C47 C2510 ) C47_=_C2597( C47 C2597 ) C47_=_C2721( C47 C2721 ) C47_=_C2928( C47 C2928 ) C47_=_C3262( C47 C3262 ) C47_=_C3456( C47 C3456 ) \nC47_=_C3539( C47 C3539 ) C47_=_C3581( C47 C3581 ) C47_=_C3637( C47 C3637 ) C47_=_C3655( C47 C3655 ) C47_=_C3656( C47 C3656 ) C47_=_C3657( C47 C3657 ) \nC47_=_C3658( C47 C3658 ) C47_=_C3659( C47 C3659 ) C47_=_C3660( C47 C3660 ) C47_=_C3661( C47 C3661 ) C47_=_C3662( C47 C3662 ) C69_=_C122( C69 C122 ) \nC69_=_C167( C69 C167 ) C69_=_C207( C69 C207 ) C69_=_C379( C69 C379 ) C69_=_C1271( C69 C1271 ) C69_=_C1455( C69 C1455 ) C69_=_C1502( C69 C1502 ) \nC69_=_C1620( C69 C1620 ) C69_=_C1772( C69 C1772 ) C69_=_C1814( C69 C1814 ) C69_=_C2392( C69 C2392 ) C69_=_C2717( C69 C2717 ) C69_=_C3156( C69 C3156 ) \nC69_=_C3259( C69 C3259 ) C69_=_C3260( C69 C3260 ) C69_=_C3261( C69 C3261 ) C69_=_C3262( C69 C3262 ) C69_=_C3263( C69 C3263 ) C69_=_C3264( C69 C3264 ) \nC69_=_C3265( C69 C3265 ) C69_=_C3266( C69 C3266 ) C69_=_C3267( C69 C3267 ) C69_=_C3268( C69 C3268 ) C69_=_C3269( C69 C3269 ) C69_=_C3270( C69 C3270 ) \nC69_=_C3271( C69 C3271 ) C69_=_C3272( C69 C3272 ) C122_=_C126( C122 C126 ) C122_=_C167( C122 C167 ) C122_=_C207( C122 C207 ) C122_=_C379( C122 C379 ) \nC122_=_C1271( C122 C1271 ) C122_=_C1455( C122 C1455 ) C122_=_C1502( C122 C1502 ) C122_=_C1620( C122 C1620 ) C122_=_C1772( C122 C1772 ) C122_=_C1814( C122 C1814 ) \nC122_=_C2392( C122 C2392 ) C122_=_C2717( C122 C2717 ) C122_=_C3156( C122 C3156 ) C122_=_C3259( C122 C3259 ) C122_=_C3260( C122 C3260 ) C122_=_C3261( C122 C3261 ) \nC122_=_C3262( C122 C3262 ) C122_=_C3263( C122 C3263 ) C122_=_C3264( C122 C3264 ) C122_=_C3265( C122 C3265 ) C122_=_C3266( C122 C3266 ) C122_=_C3267( C122 C3267 ) \nC122_=_C3268( C122 C3268 ) C122_=_C3269( C122 C3269 ) C122_=_C3270( C122 C3270 ) C122_=_C3271( C122 C3271 ) C122_=_C3272( C122 C3272 ) C126_=_C171( C126 C171 ) \nC126_=_C194( C126 C194 ) C126_=_C287( C126 C287 ) C126_=_C322( C126 C322 ) C126_=_C367( C126 C367 ) C126_=_C1624( C126 C1624 ) C126_=_C1775( C126 C1775 ) \nC126_=_C2297( C126 C2297 ) C126_=_C2510( C126 C2510 ) C126_=_C2597( C126 C2597 ) C126_=_C2721( C126 C2721 ) C126_=_C2928( C126 C2928 ) C126_=_C3262( C126 C3262 ) \nC126_=_C3456( C126 C3456 ) C126_=_C3539( C126 C3539 ) C126_=_C3581( C126 C3581 ) C126_=_C3637( C126 C3637 ) C126_=_C3655( C126 C3655 ) C126_=_C3656( C126 C3656 ) \nC126_=_C3657( C126 C3657 ) C126_=_C3658( C126 C3658 ) C126_=_C3659( C126 C3659 ) C126_=_C3660( C126 C3660 ) C126_=_C3661( C126 C3661 ) C126_=_C3662( C126 C3662 ) \nC167_=_C171( C167 C171 ) C167_=_C207( C167 C207 ) C167_=_C379( C167 C379 ) C167_=_C1271( C167 C1271 ) C167_=_C1455( C167 C1455 ) C167_=_C1502( C167 C1502 ) \nC167_=_C1620( C167 C1620 ) C167_=_C1772( C167 C1772 ) C167_=_C1814( C167 C1814 ) C167_=_C2392( C167 C2392 ) C167_=_C2717( C167 C2717 ) C167_=_C3156( C167 C3156 ) \nC167_=_C3259( C167 C3259 ) C167_=_C3260( C167 C3260 ) C167_=_C3261( C167 C3261 ) C167_=_C3262( C167 C3262 ) C167_=_C3263( C167 C3263 ) C167_=_C3264( C167 C3264 ) \nC167_=_C3265( C167 C3265 ) C167_=_C3266( C167 C3266 ) C167_=_C3267( C167 C3267 ) C167_=_C3268( C167 C3268 ) C167_=_C3269( C167 C3269 ) C167_=_C3270( C167 C3270 ) \nC167_=_C3271( C167 C3271 ) C167_=_C3272(</w:t>
      </w:r>
    </w:p>
    <w:p>
      <w:pPr>
        <w:pStyle w:val="PreformattedText"/>
        <w:bidi w:val="0"/>
        <w:spacing w:before="0" w:after="0"/>
        <w:jc w:val="left"/>
        <w:rPr/>
      </w:pPr>
      <w:r>
        <w:rPr/>
        <w:t xml:space="preserve"> </w:t>
      </w:r>
      <w:r>
        <w:rPr/>
        <w:t>C167 C3272 ) C171_=_C194( C171 C194 ) C171_=_C287( C171 C287 ) C171_=_C322( C171 C322 ) C171_=_C367( C171 C367 ) \nC171_=_C1624( C171 C1624 ) C171_=_C1775( C171 C1775 ) C171_=_C2297( C171 C2297 ) C171_=_C2510( C171 C2510 ) C171_=_C2597( C171 C2597 ) C171_=_C2721( C171 C2721 ) \nC171_=_C2928( C171 C2928 ) C171_=_C3262( C171 C3262 ) C171_=_C3456( C171 C3456 ) C171_=_C3539( C171 C3539 ) C171_=_C3581( C171 C3581 ) C171_=_C3637( C171 C3637 ) \nC171_=_C3655( C171 C3655 ) C171_=_C3656( C171 C3656 ) C171_=_C3657( C171 C3657 ) C171_=_C3658( C171 C3658 ) C171_=_C3659( C171 C3659 ) C171_=_C3660( C171 C3660 ) \nC171_=_C3661( C171 C3661 ) C171_=_C3662( C171 C3662 ) C194_=_C287( C194 C287 ) C194_=_C322( C194 C322 ) C194_=_C367( C194 C367 ) C194_=_C1624( C194 C1624 ) \nC194_=_C1775( C194 C1775 ) C194_=_C2297( C194 C2297 ) C194_=_C2510( C194 C2510 ) C194_=_C2597( C194 C2597 ) C194_=_C2721( C194 C2721 ) C194_=_C2928( C194 C2928 ) \nC194_=_C3262( C194 C3262 ) C194_=_C3456( C194 C3456 ) C194_=_C3539( C194 C3539 ) C194_=_C3581( C194 C3581 ) C194_=_C3637( C194 C3637 ) C194_=_C3655( C194 C3655 ) \nC194_=_C3656( C194 C3656 ) C194_=_C3657( C194 C3657 ) C194_=_C3658( C194 C3658 ) C194_=_C3659( C194 C3659 ) C194_=_C3660( C194 C3660 ) C194_=_C3661( C194 C3661 ) \nC194_=_C3662( C194 C3662 ) C207_=_C379( C207 C379 ) C207_=_C1271( C207 C1271 ) C207_=_C1455( C207 C1455 ) C207_=_C1502( C207 C1502 ) C207_=_C1620( C207 C1620 ) \nC207_=_C1772( C207 C1772 ) C207_=_C1814( C207 C1814 ) C207_=_C2392( C207 C2392 ) C207_=_C2717( C207 C2717 ) C207_=_C3156( C207 C3156 ) C207_=_C3259( C207 C3259 ) \nC207_=_C3260( C207 C3260 ) C207_=_C3261( C207 C3261 ) C207_=_C3262( C207 C3262 ) C207_=_C3263( C207 C3263 ) C207_=_C3264( C207 C3264 ) C207_=_C3265( C207 C3265 ) \nC207_=_C3266( C207 C3266 ) C207_=_C3267( C207 C3267 ) C207_=_C3268( C207 C3268 ) C207_=_C3269( C207 C3269 ) C207_=_C3270( C207 C3270 ) C207_=_C3271( C207 C3271 ) \nC207_=_C3272( C207 C3272 ) C287_=_C322( C287 C322 ) C287_=_C367( C287 C367 ) C287_=_C1624( C287 C1624 ) C287_=_C1775( C287 C1775 ) C287_=_C2297( C287 C2297 ) \nC287_=_C2510( C287 C2510 ) C287_=_C2597( C287 C2597 ) C287_=_C2721( C287 C2721 ) C287_=_C2928( C287 C2928 ) C287_=_C3262( C287 C3262 ) C287_=_C3456( C287 C3456 ) \nC287_=_C3539( C287 C3539 ) C287_=_C3581( C287 C3581 ) C287_=_C3637( C287 C3637 ) C287_=_C3655( C287 C3655 ) C287_=_C3656( C287 C3656 ) C287_=_C3657( C287 C3657 ) \nC287_=_C3658( C287 C3658 ) C287_=_C3659( C287 C3659 ) C287_=_C3660( C287 C3660 ) C287_=_C3661( C287 C3661 ) C287_=_C3662( C287 C3662 ) C322_=_C367( C322 C367 ) \nC322_=_C1624( C322 C1624 ) C322_=_C1775( C322 C1775 ) C322_=_C2297( C322 C2297 ) C322_=_C2510( C322 C2510 ) C322_=_C2597( C322 C2597 ) C322_=_C2721( C322 C2721 ) \nC322_=_C2928( C322 C2928 ) C322_=_C3262( C322 C3262 ) C322_=_C3456( C322 C3456 ) C322_=_C3539( C322 C3539 ) C322_=_C3581( C322 C3581 ) C322_=_C3637( C322 C3637 ) \nC322_=_C3655( C322 C3655 ) C322_=_C3656( C322 C3656 ) C322_=_C3657( C322 C3657 ) C322_=_C3658( C322 C3658 ) C322_=_C3659( C322 C3659 ) C322_=_C3660( C322 C3660 ) \nC322_=_C3661( C322 C3661 ) C322_=_C3662( C322 C3662 ) C367_=_C1624( C367 C1624 ) C367_=_C1775( C367 C1775 ) C367_=_C2297( C367 C2297 ) C367_=_C2510( C367 C2510 ) \nC367_=_C2597( C367 C2597 ) C367_=_C2721( C367 C2721 ) C367_=_C2928( C367 C2928 ) C367_=_C3262( C367 C3262 ) C367_=_C3456( C367 C3456 ) C367_=_C3539( C367 C3539 ) \nC367_=_C3581( C367 C3581 ) C367_=_C3637( C367 C3637 ) C367_=_C3655( C367 C3655 ) C367_=_C3656( C367 C3656 ) C367_=_C3657( C367 C3657 ) C367_=_C3658( C367 C3658 ) \nC367_=_C3659( C367 C3659 ) C367_=_C3660( C367 C3660 ) C367_=_C3661( C367 C3661 ) C367_=_C3662( C367 C3662 ) C379_=_C1271( C379 C1271 ) C379_=_C1455( C379 C1455 ) \nC379_=_C1502( C379 C1502 ) C379_=_C1620( C379 C1620 ) C379_=_C1772( C379 C1772 ) C379_=_C1814( C379 C1814 ) C379_=_C2392( C379 C2392 ) C379_=_C2717( C379 C2717 ) \nC379_=_C3156( C379 C3156 ) C379_=_C3259( C379 C3259 ) C379_=_C3260( C379 C3260 ) C379_=_C3261( C379 C3261 ) C379_=_C3262( C379 C3262 ) C379_=_C3263( C379 C3263 ) \nC379_=_C3264( C379 C3264 ) C379_=_C3265( C379 C3265 ) C379_=_C3266( C379 C3266 ) C379_=_C3267( C379 C3267 ) C379_=_C3268( C379 C3268 ) C379_=_C3269( C379 C3269 ) \nC379_=_C3270( C379 C3270 ) C379_=_C3271( C379 C3271 ) C379_=_C3272( C379 C3272 ) C1271_=_C1455( C1271 C1455 ) C1271_=_C1502( C1271 C1502 ) C1271_=_C1620( C1271 C1620 ) \nC1271_=_C1772( C1271 C1772 ) C1271_=_C1814( C1271 C1814 ) C1271_=_C2392( C1271 C2392 ) C1271_=_C2717( C1271 C2717 ) C1271_=_C3156( C1271 C3156 ) C1271_=_C3259( C1271 C3259 ) \nC1271_=_C3260( C1271 C3260 ) C1271_=_C3261( C1271 C3261 ) C1271_=_C3262( C1271 C3262 ) C1271_=_C3263( C1271 C3263 ) C1271_=_C3264( C1271 C3264 ) C1271_=_C3265( C1271 C3265 ) \nC1271_=_C3266( C1271 C3266 ) C1271_=_C3267( C1271 C3267 ) C1271_=_C3268( C1271 C3268 ) C1271_=_C3269( C1271 C3269 ) C1271_=_C3270( C1271 C3270 ) C1271_=_C3271( C1271 C3271 ) \nC1271_=_C3272( C1271 C3272 ) C1455_=_C1502( C1455 C1502 ) C1455_=_C1620( C1455 C1620 ) C1455_=_C1772( C1455 C1772 ) C1455_=_C1814( C1455 C1814 ) C1455_=_C2392( C1455 C2392 ) \nC1455_=_C2717( C1455 C2717 ) C1455_=_C3156( C1455 C3156 ) C1455_=_C3259( C1455 C3259 ) C1455_=_C3260( C1455 C3260 ) C1455_=_C3261( C1455 C3261 ) C1455_=_C3262( C1455 C3262 ) \nC1455_=_C3263( C1455 C3263 ) C1455_=_C3264( C1455 C3264 ) C1455_=_C3265( C1455 C3265 ) C1455_=_C3266( C1455 C3266 ) C1455_=_C3267( C1455 C3267 ) C1455_=_C3268( C1455 C3268 ) \nC1455_=_C3269( C1455 C3269 ) C1455_=_C3270( C1455 C3270 ) C1455_=_C3271( C1455 C3271 ) C1455_=_C3272( C1455 C3272 ) C1502_=_C1620( C1502 C1620 ) C1502_=_C1772( C1502 C1772 ) \nC1502_=_C1814( C1502 C1814 ) C1502_=_C2392( C1502 C2392 ) C1502_=_C2717( C1502 C2717 ) C1502_=_C3156( C1502 C3156 ) C1502_=_C3259( C1502 C3259 ) C1502_=_C3260( C1502 C3260 ) \nC1502_=_C3261( C1502 C3261 ) C1502_=_C3262( C1502 C3262 ) C1502_=_C3263( C1502 C3263 ) C1502_=_C3264( C1502 C3264 ) C1502_=_C3265( C1502 C3265 ) C1502_=_C3266( C1502 C3266 ) \nC1502_=_C3267( C1502 C3267 ) C1502_=_C3268( C1502 C3268 ) C1502_=_C3269( C1502 C3269 ) C1502_=_C3270( C1502 C3270 ) C1502_=_C3271( C1502 C3271 ) C1502_=_C3272( C1502 C3272 ) \nC1620_=_C1624( C1620 C1624 ) C1620_=_C1772( C1620 C1772 ) C1620_=_C1814( C1620 C1814 ) C1620_=_C2392( C1620 C2392 ) C1620_=_C2717( C1620 C2717 ) C1620_=_C3156( C1620 C3156 ) \nC1620_=_C3259( C1620 C3259 ) C1620_=_C3260( C1620 C3260 ) C1620_=_C3261( C1620 C3261 ) C1620_=_C3262( C1620 C3262 ) C1620_=_C3263( C1620 C3263 ) C1620_=_C3264( C1620 C3264 ) \nC1620_=_C3265( C1620 C3265 ) C1620_=_C3266( C1620 C3266 ) C1620_=_C3267( C1620 C3267 ) C1620_=_C3268( C1620 C3268 ) C1620_=_C3269( C1620 C3269 ) C1620_=_C3270( C1620 C3270 ) \nC1620_=_C3271( C1620 C3271 ) C1620_=_C3272( C1620 C3272 ) C1624_=_C1775( C1624 C1775 ) C1624_=_C2297( C1624 C2297 ) C1624_=_C2510( C1624 C2510 ) C1624_=_C2597( C1624 C2597 ) \nC1624_=_C2721( C1624 C2721 ) C1624_=_C2928( C1624 C2928 ) C1624_=_C3262( C1624 C3262 ) C1624_=_C3456( C1624 C3456 ) C1624_=_C3539( C1624 C3539 ) C1624_=_C3581( C1624 C3581 ) \nC1624_=_C3637( C1624 C3637 ) C1624_=_C3655( C1624 C3655 ) C1624_=_C3656( C1624 C3656 ) C1624_=_C3657( C1624 C3657 ) C1624_=_C3658( C1624 C3658 ) C1624_=_C3659( C1624 C3659 ) \nC1624_=_C3660( C1624 C3660 ) C1624_=_C3661( C1624 C3661 ) C1624_=_C3662( C1624 C3662 ) C1772_=_C1775( C1772 C1775 ) C1772_=_C1814( C1772 C1814 ) C1772_=_C2392( C1772 C2392 ) \nC1772_=_C2717( C1772 C2717 ) C1772_=_C3156( C1772 C3156 ) C1772_=_C3259( C1772 C3259 ) C1772_=_C3260( C1772 C3260 ) C1772_=_C3261( C1772 C3261 ) C1772_=_C3262( C1772 C3262 ) \nC1772_=_C3263( C1772 C3263 ) C1772_=_C3264( C1772 C3264 ) C1772_=_C3265( C1772 C3265 ) C1772_=_C3266( C1772 C3266 ) C1772_=_C3267( C1772 C3267 ) C1772_=_C3268( C1772 C3268 ) \nC1772_=_C3269( C1772 C3269 ) C1772_=_C3270( C1772 C3270 ) C1772_=_C3271( C1772 C3271 ) C1772_=_C3272( C1772 C3272 ) C1775_=_C2297( C1775 C2297 ) C1775_=_C2510( C1775 C2510 ) \nC1775_=_C2597( C1775 C2597 ) C1775_=_C2721( C1775 C2721 ) C1775_=_C2928( C1775 C2928 ) C1775_=_C3262( C1775 C3262 ) C1775_=_C3456( C1775 C3456 ) C1775_=_C3539( C1775 C3539 ) \nC1775_=_C3581( C1775 C3581 ) C1775_=_C3637( C1775 C3637 ) C1775_=_C3655( C1775 C3655 ) C1775_=_C3656( C1775 C3656 ) C1775_=_C3657( C1775 C3657 ) C1775_=_C3658( C1775 C3658 ) \nC1775_=_C3659( C1775 C3659 ) C1775_=_C3660( C1775 C3660 ) C1775_=_C3661( C1775 C3661 ) C1775_=_C3662( C1775 C3662 ) C1814_=_C2392( C1814 C2392 ) C1814_=_C2717( C1814 C2717 ) \nC1814_=_C3156( C1814 C3156 ) C1814_=_C3259( C1814 C3259 ) C1814_=_C3260( C1814 C3260 ) C1814_=_C3261( C1814 C3261 ) C1814_=_C3262( C1814 C3262 ) C1814_=_C3263( C1814 C3263 ) \nC1814_=_C3264( C1814 C3264 ) C1814_=_C3265( C1814 C3265 ) C1814_=_C3266( C1814 C3266 ) C1814_=_C3267( C1814 C3267 ) C1814_=_C3268( C1814 C3268 ) C1814_=_C3269( C1814 C3269 ) \nC1814_=_C3270( C1814 C3270 ) C1814_=_C3271( C1814 C3271 ) C1814_=_C3272( C1814 C3272 ) C2297_=_C2510( C2297 C2510 ) C2297_=_C2597( C2297 C2597 ) C2297_=_C2721( C2297 C2721 ) \nC2297_=_C2928( C2297 C2928 ) C2297_=_C3262( C2297 C3262 ) C2297_=_C3456( C2297 C3456 ) C2297_=_C3539( C2297 C3539 ) C2297_=_C3581( C2297 C3581 ) C2297_=_C3637( C2297 C3637 ) \nC2297_=_C3655( C2297 C3655 ) C2297_=_C3656( C2297 C3656 ) C2297_=_C3657( C2297 C3657 ) C2297_=_C3658( C2297 C3658 ) C2297_=_C3659( C2297 C3659 ) C2297_=_C3660( C2297 C3660 ) \nC2297_=_C3661( C2297 C3661 ) C2297_=_C3662( C2297 C3662 ) C2392_=_C2717( C2392 C2717 ) C2392_=_C3156( C2392 C3156 ) C2392_=_C3259( C2392 C3259 ) C2392_=_C3260( C2392 C3260 ) \nC2392_=_C3261( C2392 C3261 ) C2392_=_C3262( C2392 C3262 ) C2392_=_C3263( C2392 C3263 ) C2392_=_C3264( C2392 C3264 ) C2392_=_C3265( C2392 C3265 ) C2392_=_C3266( C2392 C3266 ) \nC2392_=_C3267( C2392 C3267 ) C2392_=_C3268( C2392 C3268 ) C2392_=_C3269( C2392 C3269 ) C2392_=_C3270( C2392 C3270 ) C2392_=_C3271( C2392 C3271 ) C2392_=_C3272( C2392 C3272 ) \nC2510_=_C2597( C2510 C2597 ) C2510_=_C2721( C2510 C2721 ) C2510_=_C2928(</w:t>
      </w:r>
    </w:p>
    <w:p>
      <w:pPr>
        <w:pStyle w:val="PreformattedText"/>
        <w:bidi w:val="0"/>
        <w:spacing w:before="0" w:after="0"/>
        <w:jc w:val="left"/>
        <w:rPr/>
      </w:pPr>
      <w:r>
        <w:rPr/>
        <w:t xml:space="preserve"> </w:t>
      </w:r>
      <w:r>
        <w:rPr/>
        <w:t>C2510 C2928 ) C2510_=_C3262( C2510 C3262 ) C2510_=_C3456( C2510 C3456 ) C2510_=_C3539( C2510 C3539 ) \nC2510_=_C3581( C2510 C3581 ) C2510_=_C3637( C2510 C3637 ) C2510_=_C3655( C2510 C3655 ) C2510_=_C3656( C2510 C3656 ) C2510_=_C3657( C2510 C3657 ) C2510_=_C3658( C2510 C3658 ) \nC2510_=_C3659( C2510 C3659 ) C2510_=_C3660( C2510 C3660 ) C2510_=_C3661( C2510 C3661 ) C2510_=_C3662( C2510 C3662 ) C2597_=_C2721( C2597 C2721 ) C2597_=_C2928( C2597 C2928 ) \nC2597_=_C3262( C2597 C3262 ) C2597_=_C3456( C2597 C3456 ) C2597_=_C3539( C2597 C3539 ) C2597_=_C3581( C2597 C3581 ) C2597_=_C3637( C2597 C3637 ) C2597_=_C3655( C2597 C3655 ) \nC2597_=_C3656( C2597 C3656 ) C2597_=_C3657( C2597 C3657 ) C2597_=_C3658( C2597 C3658 ) C2597_=_C3659( C2597 C3659 ) C2597_=_C3660( C2597 C3660 ) C2597_=_C3661( C2597 C3661 ) \nC2597_=_C3662( C2597 C3662 ) C2717_=_C2721( C2717 C2721 ) C2717_=_C3156( C2717 C3156 ) C2717_=_C3259( C2717 C3259 ) C2717_=_C3260( C2717 C3260 ) C2717_=_C3261( C2717 C3261 ) \nC2717_=_C3262( C2717 C3262 ) C2717_=_C3263( C2717 C3263 ) C2717_=_C3264( C2717 C3264 ) C2717_=_C3265( C2717 C3265 ) C2717_=_C3266( C2717 C3266 ) C2717_=_C3267( C2717 C3267 ) \nC2717_=_C3268( C2717 C3268 ) C2717_=_C3269( C2717 C3269 ) C2717_=_C3270( C2717 C3270 ) C2717_=_C3271( C2717 C3271 ) C2717_=_C3272( C2717 C3272 ) C2721_=_C2928( C2721 C2928 ) \nC2721_=_C3262( C2721 C3262 ) C2721_=_C3456( C2721 C3456 ) C2721_=_C3539( C2721 C3539 ) C2721_=_C3581( C2721 C3581 ) C2721_=_C3637( C2721 C3637 ) C2721_=_C3655( C2721 C3655 ) \nC2721_=_C3656( C2721 C3656 ) C2721_=_C3657( C2721 C3657 ) C2721_=_C3658( C2721 C3658 ) C2721_=_C3659( C2721 C3659 ) C2721_=_C3660( C2721 C3660 ) C2721_=_C3661( C2721 C3661 ) \nC2721_=_C3662( C2721 C3662 ) C2928_=_C3262( C2928 C3262 ) C2928_=_C3456( C2928 C3456 ) C2928_=_C3539( C2928 C3539 ) C2928_=_C3581( C2928 C3581 ) C2928_=_C3637( C2928 C3637 ) \nC2928_=_C3655( C2928 C3655 ) C2928_=_C3656( C2928 C3656 ) C2928_=_C3657( C2928 C3657 ) C2928_=_C3658( C2928 C3658 ) C2928_=_C3659( C2928 C3659 ) C2928_=_C3660( C2928 C3660 ) \nC2928_=_C3661( C2928 C3661 ) C2928_=_C3662( C2928 C3662 ) C3156_=_C3259( C3156 C3259 ) C3156_=_C3260( C3156 C3260 ) C3156_=_C3261( C3156 C3261 ) C3156_=_C3262( C3156 C3262 ) \nC3156_=_C3263( C3156 C3263 ) C3156_=_C3264( C3156 C3264 ) C3156_=_C3265( C3156 C3265 ) C3156_=_C3266( C3156 C3266 ) C3156_=_C3267( C3156 C3267 ) C3156_=_C3268( C3156 C3268 ) \nC3156_=_C3269( C3156 C3269 ) C3156_=_C3270( C3156 C3270 ) C3156_=_C3271( C3156 C3271 ) C3156_=_C3272( C3156 C3272 ) C3259_=_C3260( C3259 C3260 ) C3259_=_C3261( C3259 C3261 ) \nC3259_=_C3262( C3259 C3262 ) C3259_=_C3263( C3259 C3263 ) C3259_=_C3264( C3259 C3264 ) C3259_=_C3265( C3259 C3265 ) C3259_=_C3266( C3259 C3266 ) C3259_=_C3267( C3259 C3267 ) \nC3259_=_C3268( C3259 C3268 ) C3259_=_C3269( C3259 C3269 ) C3259_=_C3270( C3259 C3270 ) C3259_=_C3271( C3259 C3271 ) C3259_=_C3272( C3259 C3272 ) C3259_=_C3581( C3259 C3581 ) \nC3260_=_C3261( C3260 C3261 ) C3260_=_C3262( C3260 C3262 ) C3260_=_C3263( C3260 C3263 ) C3260_=_C3264( C3260 C3264 ) C3260_=_C3265( C3260 C3265 ) C3260_=_C3266( C3260 C3266 ) \nC3260_=_C3267( C3260 C3267 ) C3260_=_C3268( C3260 C3268 ) C3260_=_C3269( C3260 C3269 ) C3260_=_C3270( C3260 C3270 ) C3260_=_C3271( C3260 C3271 ) C3260_=_C3272( C3260 C3272 ) \nC3261_=_C3262( C3261 C3262 ) C3261_=_C3263( C3261 C3263 ) C3261_=_C3264( C3261 C3264 ) C3261_=_C3265( C3261 C3265 ) C3261_=_C3266( C3261 C3266 ) C3261_=_C3267( C3261 C3267 ) \nC3261_=_C3268( C3261 C3268 ) C3261_=_C3269( C3261 C3269 ) C3261_=_C3270( C3261 C3270 ) C3261_=_C3271( C3261 C3271 ) C3261_=_C3272( C3261 C3272 ) C3261_=_C3637( C3261 C3637 ) \nC3262_=_C3263( C3262 C3263 ) C3262_=_C3264( C3262 C3264 ) C3262_=_C3265( C3262 C3265 ) C3262_=_C3266( C3262 C3266 ) C3262_=_C3267( C3262 C3267 ) C3262_=_C3268( C3262 C3268 ) \nC3262_=_C3269( C3262 C3269 ) C3262_=_C3270( C3262 C3270 ) C3262_=_C3271( C3262 C3271 ) C3262_=_C3272( C3262 C3272 ) C3262_=_C3456( C3262 C3456 ) C3262_=_C3539( C3262 C3539 ) \nC3262_=_C3581( C3262 C3581 ) C3262_=_C3637( C3262 C3637 ) C3262_=_C3655( C3262 C3655 ) C3262_=_C3656( C3262 C3656 ) C3262_=_C3657( C3262 C3657 ) C3262_=_C3658( C3262 C3658 ) \nC3262_=_C3659( C3262 C3659 ) C3262_=_C3660( C3262 C3660 ) C3262_=_C3661( C3262 C3661 ) C3262_=_C3662( C3262 C3662 ) C3263_=_C3264( C3263 C3264 ) C3263_=_C3265( C3263 C3265 ) \nC3263_=_C3266( C3263 C3266 ) C3263_=_C3267( C3263 C3267 ) C3263_=_C3268( C3263 C3268 ) C3263_=_C3269( C3263 C3269 ) C3263_=_C3270( C3263 C3270 ) C3263_=_C3271( C3263 C3271 ) \nC3263_=_C3272( C3263 C3272 ) C3264_=_C3265( C3264 C3265 ) C3264_=_C3266( C3264 C3266 ) C3264_=_C3267( C3264 C3267 ) C3264_=_C3268( C3264 C3268 ) C3264_=_C3269( C3264 C3269 ) \nC3264_=_C3270( C3264 C3270 ) C3264_=_C3271( C3264 C3271 ) C3264_=_C3272( C3264 C3272 ) C3265_=_C3266( C3265 C3266 ) C3265_=_C3267( C3265 C3267 ) C3265_=_C3268( C3265 C3268 ) \nC3265_=_C3269( C3265 C3269 ) C3265_=_C3270( C3265 C3270 ) C3265_=_C3271( C3265 C3271 ) C3265_=_C3272( C3265 C3272 ) C3265_=_C3657( C3265 C3657 ) C3266_=_C3267( C3266 C3267 ) \nC3266_=_C3268( C3266 C3268 ) C3266_=_C3269( C3266 C3269 ) C3266_=_C3270( C3266 C3270 ) C3266_=_C3271( C3266 C3271 ) C3266_=_C3272( C3266 C3272 ) C3267_=_C3268( C3267 C3268 ) \nC3267_=_C3269( C3267 C3269 ) C3267_=_C3270( C3267 C3270 ) C3267_=_C3271( C3267 C3271 ) C3267_=_C3272( C3267 C3272 ) C3268_=_C3269( C3268 C3269 ) C3268_=_C3270( C3268 C3270 ) \nC3268_=_C3271( C3268 C3271 ) C3268_=_C3272( C3268 C3272 ) C3269_=_C3270( C3269 C3270 ) C3269_=_C3271( C3269 C3271 ) C3269_=_C3272( C3269 C3272 ) C3270_=_C3271( C3270 C3271 ) \nC3270_=_C3272( C3270 C3272 ) C3270_=_C3661( C3270 C3661 ) C3271_=_C3272( C3271 C3272 ) C3271_=_C3662( C3271 C3662 ) C3456_=_C3539( C3456 C3539 ) C3456_=_C3581( C3456 C3581 ) \nC3456_=_C3637( C3456 C3637 ) C3456_=_C3655( C3456 C3655 ) C3456_=_C3656( C3456 C3656 ) C3456_=_C3657( C3456 C3657 ) C3456_=_C3658( C3456 C3658 ) C3456_=_C3659( C3456 C3659 ) \nC3456_=_C3660( C3456 C3660 ) C3456_=_C3661( C3456 C3661 ) C3456_=_C3662( C3456 C3662 ) C3539_=_C3581( C3539 C3581 ) C3539_=_C3637( C3539 C3637 ) C3539_=_C3655( C3539 C3655 ) \nC3539_=_C3656( C3539 C3656 ) C3539_=_C3657( C3539 C3657 ) C3539_=_C3658( C3539 C3658 ) C3539_=_C3659( C3539 C3659 ) C3539_=_C3660( C3539 C3660 ) C3539_=_C3661( C3539 C3661 ) \nC3539_=_C3662( C3539 C3662 ) C3581_=_C3637( C3581 C3637 ) C3581_=_C3655( C3581 C3655 ) C3581_=_C3656( C3581 C3656 ) C3581_=_C3657( C3581 C3657 ) C3581_=_C3658( C3581 C3658 ) \nC3581_=_C3659( C3581 C3659 ) C3581_=_C3660( C3581 C3660 ) C3581_=_C3661( C3581 C3661 ) C3581_=_C3662( C3581 C3662 ) C3637_=_C3655( C3637 C3655 ) C3637_=_C3656( C3637 C3656 ) \nC3637_=_C3657( C3637 C3657 ) C3637_=_C3658( C3637 C3658 ) C3637_=_C3659( C3637 C3659 ) C3637_=_C3660( C3637 C3660 ) C3637_=_C3661( C3637 C3661 ) C3637_=_C3662( C3637 C3662 ) \nC3655_=_C3656( C3655 C3656 ) C3655_=_C3657( C3655 C3657 ) C3655_=_C3658( C3655 C3658 ) C3655_=_C3659( C3655 C3659 ) C3655_=_C3660( C3655 C3660 ) C3655_=_C3661( C3655 C3661 ) \nC3655_=_C3662( C3655 C3662 ) C3656_=_C3657( C3656 C3657 ) C3656_=_C3658( C3656 C3658 ) C3656_=_C3659( C3656 C3659 ) C3656_=_C3660( C3656 C3660 ) C3656_=_C3661( C3656 C3661 ) \nC3656_=_C3662( C3656 C3662 ) C3657_=_C3658( C3657 C3658 ) C3657_=_C3659( C3657 C3659 ) C3657_=_C3660( C3657 C3660 ) C3657_=_C3661( C3657 C3661 ) C3657_=_C3662( C3657 C3662 ) \nC3658_=_C3659( C3658 C3659 ) C3658_=_C3660( C3658 C3660 ) C3658_=_C3661( C3658 C3661 ) C3658_=_C3662( C3658 C3662 ) C3659_=_C3660( C3659 C3660 ) C3659_=_C3661( C3659 C3661 ) \nC3659_=_C3662( C3659 C3662 ) C3660_=_C3661( C3660 C3661 ) C3660_=_C3662( C3660 C3662 ) C3661_=_C3662( C3661 C3662 ) "];183-&gt;259[label="55: C22 C44 C47 C69 C122 \nC126 C167 C171 C194 C207 C287 \nC322 C367 C379 C1271 C1455 C1502 \nC1620 C1624 C1772 C1775 C1814 C2297 \nC2392 C2510 C2597 C2717 C2721 C2928 \nC3156 C3259 C3260 C3261 C3263 C3264 \nC3265 C3266 C3267 C3268 C3269 C3270 \nC3271 C3272 C3456 C3539 C3581 C3637 \nC3655 C3656 C3657 C3658 C3659 C3660 \nC3661 C3662 \n740: C22_=_C47 ,C22_=_C126 ,C22_=_C171 ,C22_=_C194 ,C22_=_C287 ,\nC22_=_C322 ,C22_=_C367 ,C22_=_C1624 ,C22_=_C1775 ,C22_=_C2297 ,C22_=_C2510 ,\nC22_=_C2597 ,C22_=_C2721 ,C22_=_C2928 ,C22_=_C3456 ,C22_=_C3539 ,C22_=_C3581 ,\nC22_=_C3637 ,C22_=_C3655 ,C22_=_C3656 ,C22_=_C3657 ,C22_=_C3658 ,C22_=_C3659 ,\nC22_=_C3660 ,C22_=_C3661 ,C22_=_C3662 ,C44_=_C47 ,C44_=_C69 ,C44_=_C122 ,\nC44_=_C167 ,C44_=_C207 ,C44_=_C379 ,C44_=_C1271 ,C44_=_C1455 ,C44_=_C1502 ,\nC44_=_C1620 ,C44_=_C1772 ,C44_=_C1814 ,C44_=_C2392 ,C44_=_C2717 ,C44_=_C3156 ,\nC44_=_C3259 ,C44_=_C3260 ,C44_=_C3261 ,C44_=_C3263 ,C44_=_C3264 ,C44_=_C3265 ,\nC44_=_C3266 ,C44_=_C3267 ,C44_=_C3268 ,C44_=_C3269 ,C44_=_C3270 ,C44_=_C3271 ,\nC44_=_C3272 ,C47_=_C126 ,C47_=_C171 ,C47_=_C194 ,C47_=_C287 ,C47_=_C322 ,\nC47_=_C367 ,C47_=_C1624 ,C47_=_C1775 ,C47_=_C2297 ,C47_=_C2510 ,C47_=_C2597 ,\nC47_=_C2721 ,C47_=_C2928 ,C47_=_C3456 ,C47_=_C3539 ,C47_=_C3581 ,C47_=_C3637 ,\nC47_=_C3655 ,C47_=_C3656 ,C47_=_C3657 ,C47_=_C3658 ,C47_=_C3659 ,C47_=_C3660 ,\nC47_=_C3661 ,C47_=_C3662 ,C69_=_C122 ,C69_=_C167 ,C69_=_C207 ,C69_=_C379 ,\nC69_=_C1271 ,C69_=_C1455 ,C69_=_C1502 ,C69_=_C1620 ,C69_=_C1772 ,C69_=_C1814 ,\nC69_=_C2392 ,C69_=_C2717 ,C69_=_C3156 ,C69_=_C3259 ,C69_=_C3260 ,C69_=_C3261 ,\nC69_=_C3263 ,C69_=_C3264 ,C69_=_C3265 ,C69_=_C3266 ,C69_=_C3267 ,C69_=_C3268 ,\nC69_=_C3269 ,C69_=_C3270 ,C69_=_C3271 ,C69_=_C3272 ,C122_=_C126 ,C122_=_C167 ,\nC122_=_C207 ,C122_=_C379 ,C122_=_C1271 ,C122_=_C1455 ,C122_=_C1502 ,C122_=_C1620 ,\nC122_=_C1772 ,C122_=_C1814 ,C122_=_C2392 ,C122_=_C2717 ,C122_=_C3156 ,C122_=_C3259 ,\nC122_=_C3260 ,C122_=_C3261 ,C122_=_C3263 ,C122_=_C3264 ,C122_=_C3265 ,C122_=_C3266 ,\nC122_=_C3267 ,C122_=_C3268 ,C122_=_C3269 ,C122_=_C3270 ,C122_=_C3271 ,C122_=_C3272 ,\nC126_=_C171 ,C126_=_C194 ,C126_=_C287 ,C126_=_C322 ,C126_=_C367 ,C126_=_C1624 ,\nC126_=_C1775 ,C126_=_C2297 ,C126_=_C2510 ,C126_=_C2597 ,C126_=_C2721 ,C126_=_C2928 ,\nC126_=_C3456 ,C126_=_C3539</w:t>
      </w:r>
    </w:p>
    <w:p>
      <w:pPr>
        <w:pStyle w:val="PreformattedText"/>
        <w:bidi w:val="0"/>
        <w:spacing w:before="0" w:after="0"/>
        <w:jc w:val="left"/>
        <w:rPr/>
      </w:pPr>
      <w:r>
        <w:rPr/>
        <w:t xml:space="preserve"> </w:t>
      </w:r>
      <w:r>
        <w:rPr/>
        <w:t>,C126_=_C3581 ,C126_=_C3637 ,C126_=_C3655 ,C126_=_C3656 ,\nC126_=_C3657 ,C126_=_C3658 ,C126_=_C3659 ,C126_=_C3660 ,C126_=_C3661 ,C126_=_C3662 ,\nC167_=_C171 ,C167_=_C207 ,C167_=_C379 ,C167_=_C1271 ,C167_=_C1455 ,C167_=_C1502 ,\nC167_=_C1620 ,C167_=_C1772 ,C167_=_C1814 ,C167_=_C2392 ,C167_=_C2717 ,C167_=_C3156 ,\nC167_=_C3259 ,C167_=_C3260 ,C167_=_C3261 ,C167_=_C3263 ,C167_=_C3264 ,C167_=_C3265 ,\nC167_=_C3266 ,C167_=_C3267 ,C167_=_C3268 ,C167_=_C3269 ,C167_=_C3270 ,C167_=_C3271 ,\nC167_=_C3272 ,C171_=_C194 ,C171_=_C287 ,C171_=_C322 ,C171_=_C367 ,C171_=_C1624 ,\nC171_=_C1775 ,C171_=_C2297 ,C171_=_C2510 ,C171_=_C2597 ,C171_=_C2721 ,C171_=_C2928 ,\nC171_=_C3456 ,C171_=_C3539 ,C171_=_C3581 ,C171_=_C3637 ,C171_=_C3655 ,C171_=_C3656 ,\nC171_=_C3657 ,C171_=_C3658 ,C171_=_C3659 ,C171_=_C3660 ,C171_=_C3661 ,C171_=_C3662 ,\nC194_=_C287 ,C194_=_C322 ,C194_=_C367 ,C194_=_C1624 ,C194_=_C1775 ,C194_=_C2297 ,\nC194_=_C2510 ,C194_=_C2597 ,C194_=_C2721 ,C194_=_C2928 ,C194_=_C3456 ,C194_=_C3539 ,\nC194_=_C3581 ,C194_=_C3637 ,C194_=_C3655 ,C194_=_C3656 ,C194_=_C3657 ,C194_=_C3658 ,\nC194_=_C3659 ,C194_=_C3660 ,C194_=_C3661 ,C194_=_C3662 ,C207_=_C379 ,C207_=_C1271 ,\nC207_=_C1455 ,C207_=_C1502 ,C207_=_C1620 ,C207_=_C1772 ,C207_=_C1814 ,C207_=_C2392 ,\nC207_=_C2717 ,C207_=_C3156 ,C207_=_C3259 ,C207_=_C3260 ,C207_=_C3261 ,C207_=_C3263 ,\nC207_=_C3264 ,C207_=_C3265 ,C207_=_C3266 ,C207_=_C3267 ,C207_=_C3268 ,C207_=_C3269 ,\nC207_=_C3270 ,C207_=_C3271 ,C207_=_C3272 ,C287_=_C322 ,C287_=_C367 ,C287_=_C1624 ,\nC287_=_C1775 ,C287_=_C2297 ,C287_=_C2510 ,C287_=_C2597 ,C287_=_C2721 ,C287_=_C2928 ,\nC287_=_C3456 ,C287_=_C3539 ,C287_=_C3581 ,C287_=_C3637 ,C287_=_C3655 ,C287_=_C3656 ,\nC287_=_C3657 ,C287_=_C3658 ,C287_=_C3659 ,C287_=_C3660 ,C287_=_C3661 ,C287_=_C3662 ,\nC322_=_C367 ,C322_=_C1624 ,C322_=_C1775 ,C322_=_C2297 ,C322_=_C2510 ,C322_=_C2597 ,\nC322_=_C2721 ,C322_=_C2928 ,C322_=_C3456 ,C322_=_C3539 ,C322_=_C3581 ,C322_=_C3637 ,\nC322_=_C3655 ,C322_=_C3656 ,C322_=_C3657 ,C322_=_C3658 ,C322_=_C3659 ,C322_=_C3660 ,\nC322_=_C3661 ,C322_=_C3662 ,C367_=_C1624 ,C367_=_C1775 ,C367_=_C2297 ,C367_=_C2510 ,\nC367_=_C2597 ,C367_=_C2721 ,C367_=_C2928 ,C367_=_C3456 ,C367_=_C3539 ,C367_=_C3581 ,\nC367_=_C3637 ,C367_=_C3655 ,C367_=_C3656 ,C367_=_C3657 ,C367_=_C3658 ,C367_=_C3659 ,\nC367_=_C3660 ,C367_=_C3661 ,C367_=_C3662 ,C379_=_C1271 ,C379_=_C1455 ,C379_=_C1502 ,\nC379_=_C1620 ,C379_=_C1772 ,C379_=_C1814 ,C379_=_C2392 ,C379_=_C2717 ,C379_=_C3156 ,\nC379_=_C3259 ,C379_=_C3260 ,C379_=_C3261 ,C379_=_C3263 ,C379_=_C3264 ,C379_=_C3265 ,\nC379_=_C3266 ,C379_=_C3267 ,C379_=_C3268 ,C379_=_C3269 ,C379_=_C3270 ,C379_=_C3271 ,\nC379_=_C3272 ,C1271_=_C1455 ,C1271_=_C1502 ,C1271_=_C1620 ,C1271_=_C1772 ,C1271_=_C1814 ,\nC1271_=_C2392 ,C1271_=_C2717 ,C1271_=_C3156 ,C1271_=_C3259 ,C1271_=_C3260 ,C1271_=_C3261 ,\nC1271_=_C3263 ,C1271_=_C3264 ,C1271_=_C3265 ,C1271_=_C3266 ,C1271_=_C3267 ,C1271_=_C3268 ,\nC1271_=_C3269 ,C1271_=_C3270 ,C1271_=_C3271 ,C1271_=_C3272 ,C1455_=_C1502 ,C1455_=_C1620 ,\nC1455_=_C1772 ,C1455_=_C1814 ,C1455_=_C2392 ,C1455_=_C2717 ,C1455_=_C3156 ,C1455_=_C3259 ,\nC1455_=_C3260 ,C1455_=_C3261 ,C1455_=_C3263 ,C1455_=_C3264 ,C1455_=_C3265 ,C1455_=_C3266 ,\nC1455_=_C3267 ,C1455_=_C3268 ,C1455_=_C3269 ,C1455_=_C3270 ,C1455_=_C3271 ,C1455_=_C3272 ,\nC1502_=_C1620 ,C1502_=_C1772 ,C1502_=_C1814 ,C1502_=_C2392 ,C1502_=_C2717 ,C1502_=_C3156 ,\nC1502_=_C3259 ,C1502_=_C3260 ,C1502_=_C3261 ,C1502_=_C3263 ,C1502_=_C3264 ,C1502_=_C3265 ,\nC1502_=_C3266 ,C1502_=_C3267 ,C1502_=_C3268 ,C1502_=_C3269 ,C1502_=_C3270 ,C1502_=_C3271 ,\nC1502_=_C3272 ,C1620_=_C1624 ,C1620_=_C1772 ,C1620_=_C1814 ,C1620_=_C2392 ,C1620_=_C2717 ,\nC1620_=_C3156 ,C1620_=_C3259 ,C1620_=_C3260 ,C1620_=_C3261 ,C1620_=_C3263 ,C1620_=_C3264 ,\nC1620_=_C3265 ,C1620_=_C3266 ,C1620_=_C3267 ,C1620_=_C3268 ,C1620_=_C3269 ,C1620_=_C3270 ,\nC1620_=_C3271 ,C1620_=_C3272 ,C1624_=_C1775 ,C1624_=_C2297 ,C1624_=_C2510 ,C1624_=_C2597 ,\nC1624_=_C2721 ,C1624_=_C2928 ,C1624_=_C3456 ,C1624_=_C3539 ,C1624_=_C3581 ,C1624_=_C3637 ,\nC1624_=_C3655 ,C1624_=_C3656 ,C1624_=_C3657 ,C1624_=_C3658 ,C1624_=_C3659 ,C1624_=_C3660 ,\nC1624_=_C3661 ,C1624_=_C3662 ,C1772_=_C1775 ,C1772_=_C1814 ,C1772_=_C2392 ,C1772_=_C2717 ,\nC1772_=_C3156 ,C1772_=_C3259 ,C1772_=_C3260 ,C1772_=_C3261 ,C1772_=_C3263 ,C1772_=_C3264 ,\nC1772_=_C3265 ,C1772_=_C3266 ,C1772_=_C3267 ,C1772_=_C3268 ,C1772_=_C3269 ,C1772_=_C3270 ,\nC1772_=_C3271 ,C1772_=_C3272 ,C1775_=_C2297 ,C1775_=_C2510 ,C1775_=_C2597 ,C1775_=_C2721 ,\nC1775_=_C2928 ,C1775_=_C3456 ,C1775_=_C3539 ,C1775_=_C3581 ,C1775_=_C3637 ,C1775_=_C3655 ,\nC1775_=_C3656 ,C1775_=_C3657 ,C1775_=_C3658 ,C1775_=_C3659 ,C1775_=_C3660 ,C1775_=_C3661 ,\nC1775_=_C3662 ,C1814_=_C2392 ,C1814_=_C2717 ,C1814_=_C3156 ,C1814_=_C3259 ,C1814_=_C3260 ,\nC1814_=_C3261 ,C1814_=_C3263 ,C1814_=_C3264 ,C1814_=_C3265 ,C1814_=_C3266 ,C1814_=_C3267 ,\nC1814_=_C3268 ,C1814_=_C3269 ,C1814_=_C3270 ,C1814_=_C3271 ,C1814_=_C3272 ,C2297_=_C2510 ,\nC2297_=_C2597 ,C2297_=_C2721 ,C2297_=_C2928 ,C2297_=_C3456 ,C2297_=_C3539 ,C2297_=_C3581 ,\nC2297_=_C3637 ,C2297_=_C3655 ,C2297_=_C3656 ,C2297_=_C3657 ,C2297_=_C3658 ,C2297_=_C3659 ,\nC2297_=_C3660 ,C2297_=_C3661 ,C2297_=_C3662 ,C2392_=_C2717 ,C2392_=_C3156 ,C2392_=_C3259 ,\nC2392_=_C3260 ,C2392_=_C3261 ,C2392_=_C3263 ,C2392_=_C3264 ,C2392_=_C3265 ,C2392_=_C3266 ,\nC2392_=_C3267 ,C2392_=_C3268 ,C2392_=_C3269 ,C2392_=_C3270 ,C2392_=_C3271 ,C2392_=_C3272 ,\nC2510_=_C2597 ,C2510_=_C2721 ,C2510_=_C2928 ,C2510_=_C3456 ,C2510_=_C3539 ,C2510_=_C3581 ,\nC2510_=_C3637 ,C2510_=_C3655 ,C2510_=_C3656 ,C2510_=_C3657 ,C2510_=_C3658 ,C2510_=_C3659 ,\nC2510_=_C3660 ,C2510_=_C3661 ,C2510_=_C3662 ,C2597_=_C2721 ,C2597_=_C2928 ,C2597_=_C3456 ,\nC2597_=_C3539 ,C2597_=_C3581 ,C2597_=_C3637 ,C2597_=_C3655 ,C2597_=_C3656 ,C2597_=_C3657 ,\nC2597_=_C3658 ,C2597_=_C3659 ,C2597_=_C3660 ,C2597_=_C3661 ,C2597_=_C3662 ,C2717_=_C2721 ,\nC2717_=_C3156 ,C2717_=_C3259 ,C2717_=_C3260 ,C2717_=_C3261 ,C2717_=_C3263 ,C2717_=_C3264 ,\nC2717_=_C3265 ,C2717_=_C3266 ,C2717_=_C3267 ,C2717_=_C3268 ,C2717_=_C3269 ,C2717_=_C3270 ,\nC2717_=_C3271 ,C2717_=_C3272 ,C2721_=_C2928 ,C2721_=_C3456 ,C2721_=_C3539 ,C2721_=_C3581 ,\nC2721_=_C3637 ,C2721_=_C3655 ,C2721_=_C3656 ,C2721_=_C3657 ,C2721_=_C3658 ,C2721_=_C3659 ,\nC2721_=_C3660 ,C2721_=_C3661 ,C2721_=_C3662 ,C2928_=_C3456 ,C2928_=_C3539 ,C2928_=_C3581 ,\nC2928_=_C3637 ,C2928_=_C3655 ,C2928_=_C3656 ,C2928_=_C3657 ,C2928_=_C3658 ,C2928_=_C3659 ,\nC2928_=_C3660 ,C2928_=_C3661 ,C2928_=_C3662 ,C3156_=_C3259 ,C3156_=_C3260 ,C3156_=_C3261 ,\nC3156_=_C3263 ,C3156_=_C3264 ,C3156_=_C3265 ,C3156_=_C3266 ,C3156_=_C3267 ,C3156_=_C3268 ,\nC3156_=_C3269 ,C3156_=_C3270 ,C3156_=_C3271 ,C3156_=_C3272 ,C3259_=_C3260 ,C3259_=_C3261 ,\nC3259_=_C3263 ,C3259_=_C3264 ,C3259_=_C3265 ,C3259_=_C3266 ,C3259_=_C3267 ,C3259_=_C3268 ,\nC3259_=_C3269 ,C3259_=_C3270 ,C3259_=_C3271 ,C3259_=_C3272 ,C3259_=_C3581 ,C3260_=_C3261 ,\nC3260_=_C3263 ,C3260_=_C3264 ,C3260_=_C3265 ,C3260_=_C3266 ,C3260_=_C3267 ,C3260_=_C3268 ,\nC3260_=_C3269 ,C3260_=_C3270 ,C3260_=_C3271 ,C3260_=_C3272 ,C3261_=_C3263 ,C3261_=_C3264 ,\nC3261_=_C3265 ,C3261_=_C3266 ,C3261_=_C3267 ,C3261_=_C3268 ,C3261_=_C3269 ,C3261_=_C3270 ,\nC3261_=_C3271 ,C3261_=_C3272 ,C3261_=_C3637 ,C3263_=_C3264 ,C3263_=_C3265 ,C3263_=_C3266 ,\nC3263_=_C3267 ,C3263_=_C3268 ,C3263_=_C3269 ,C3263_=_C3270 ,C3263_=_C3271 ,C3263_=_C3272 ,\nC3264_=_C3265 ,C3264_=_C3266 ,C3264_=_C3267 ,C3264_=_C3268 ,C3264_=_C3269 ,C3264_=_C3270 ,\nC3264_=_C3271 ,C3264_=_C3272 ,C3265_=_C3266 ,C3265_=_C3267 ,C3265_=_C3268 ,C3265_=_C3269 ,\nC3265_=_C3270 ,C3265_=_C3271 ,C3265_=_C3272 ,C3265_=_C3657 ,C3266_=_C3267 ,C3266_=_C3268 ,\nC3266_=_C3269 ,C3266_=_C3270 ,C3266_=_C3271 ,C3266_=_C3272 ,C3267_=_C3268 ,C3267_=_C3269 ,\nC3267_=_C3270 ,C3267_=_C3271 ,C3267_=_C3272 ,C3268_=_C3269 ,C3268_=_C3270 ,C3268_=_C3271 ,\nC3268_=_C3272 ,C3269_=_C3270 ,C3269_=_C3271 ,C3269_=_C3272 ,C3270_=_C3271 ,C3270_=_C3272 ,\nC3270_=_C3661 ,C3271_=_C3272 ,C3271_=_C3662 ,C3456_=_C3539 ,C3456_=_C3581 ,C3456_=_C3637 ,\nC3456_=_C3655 ,C3456_=_C3656 ,C3456_=_C3657 ,C3456_=_C3658 ,C3456_=_C3659 ,C3456_=_C3660 ,\nC3456_=_C3661 ,C3456_=_C3662 ,C3539_=_C3581 ,C3539_=_C3637 ,C3539_=_C3655 ,C3539_=_C3656 ,\nC3539_=_C3657 ,C3539_=_C3658 ,C3539_=_C3659 ,C3539_=_C3660 ,C3539_=_C3661 ,C3539_=_C3662 ,\nC3581_=_C3637 ,C3581_=_C3655 ,C3581_=_C3656 ,C3581_=_C3657 ,C3581_=_C3658 ,C3581_=_C3659 ,\nC3581_=_C3660 ,C3581_=_C3661 ,C3581_=_C3662 ,C3637_=_C3655 ,C3637_=_C3656 ,C3637_=_C3657 ,\nC3637_=_C3658 ,C3637_=_C3659 ,C3637_=_C3660 ,C3637_=_C3661 ,C3637_=_C3662 ,C3655_=_C3656 ,\nC3655_=_C3657 ,C3655_=_C3658 ,C3655_=_C3659 ,C3655_=_C3660 ,C3655_=_C3661 ,C3655_=_C3662 ,\nC3656_=_C3657 ,C3656_=_C3658 ,C3656_=_C3659 ,C3656_=_C3660 ,C3656_=_C3661 ,C3656_=_C3662 ,\nC3657_=_C3658 ,C3657_=_C3659 ,C3657_=_C3660 ,C3657_=_C3661 ,C3657_=_C3662 ,C3658_=_C3659 ,\nC3658_=_C3660 ,C3658_=_C3661 ,C3658_=_C3662 ,C3659_=_C3660 ,C3659_=_C3661 ,C3659_=_C3662 ,\nC3660_=_C3661 ,C3660_=_C3662 ,C3661_=_C3662 ,"];260[shape=box, label="id:260 level: 7\n57: C20 C45 C124 C169 C193 \nC286 C321 C366 C755 C831 C837 \nC1753 C1885 C1904 C1925 C2301 C2313 \nC2491 C2515 C2601 C2695 C2704 C2841 \nC2934 C3040 C3066 C3072 C3107 C3220 \nC3286 C3421 C3430 C3454 C3455 C3456 \nC3457 C3458 C3459 C3460 C3461 C3462 \nC3463 C3499 C3542 C3615 C3658 C3687 \nC3765 C3787 C3794 C3875 C3910 C3911 \nC3912 C3913 C3914 C3915 \n822: C20_=_C45( C20 C45 ) C20_=_C124( C20 C124 ) C20_=_C169( C20 C169 ) C20_=_C193( C20 C193 ) C20_=_C286( C20 C286 ) \nC20_=_C321( C20 C321 ) C20_=_C366( C20 C366 ) C20_=_C831( C20 C831 ) C20_=_C1904( C20 C1904 ) C20_=_C2313( C20 C2313 ) C20_=_C2695( C20 C2695 ) \nC20_=_C2841( C20 C2841 ) C20_=_C3040( C20 C3040 ) C20_=_C3066( C20 C3066 ) C20_=_C3107( C20 C3107 ) C20_=_C3220( C20 C3220 ) C20_=_C3286( C20 C3286 ) \nC20_=_C3421( C20 C3421 ) C20_=_C3454( C20 C3454 ) C20_=_C3455( C20 C3455 ) C20_=_C3456( C20 C3456 ) C20_=_C3457( C20 C3457 ) C20_=_C3458( C20 C3458 ) \nC20_=_C3459(</w:t>
      </w:r>
    </w:p>
    <w:p>
      <w:pPr>
        <w:pStyle w:val="PreformattedText"/>
        <w:bidi w:val="0"/>
        <w:spacing w:before="0" w:after="0"/>
        <w:jc w:val="left"/>
        <w:rPr/>
      </w:pPr>
      <w:r>
        <w:rPr/>
        <w:t xml:space="preserve"> </w:t>
      </w:r>
      <w:r>
        <w:rPr/>
        <w:t>C20 C3459 ) C20_=_C3460( C20 C3460 ) C20_=_C3461( C20 C3461 ) C20_=_C3462( C20 C3462 ) C20_=_C3463( C20 C3463 ) C45_=_C124( C45 C124 ) \nC45_=_C169( C45 C169 ) C45_=_C193( C45 C193 ) C45_=_C286( C45 C286 ) C45_=_C321( C45 C321 ) C45_=_C366( C45 C366 ) C45_=_C831( C45 C831 ) \nC45_=_C1904( C45 C1904 ) C45_=_C2313( C45 C2313 ) C45_=_C2695( C45 C2695 ) C45_=_C2841( C45 C2841 ) C45_=_C3040( C45 C3040 ) C45_=_C3066( C45 C3066 ) \nC45_=_C3107( C45 C3107 ) C45_=_C3220( C45 C3220 ) C45_=_C3286( C45 C3286 ) C45_=_C3421( C45 C3421 ) C45_=_C3454( C45 C3454 ) C45_=_C3455( C45 C3455 ) \nC45_=_C3456( C45 C3456 ) C45_=_C3457( C45 C3457 ) C45_=_C3458( C45 C3458 ) C45_=_C3459( C45 C3459 ) C45_=_C3460( C45 C3460 ) C45_=_C3461( C45 C3461 ) \nC45_=_C3462( C45 C3462 ) C45_=_C3463( C45 C3463 ) C124_=_C169( C124 C169 ) C124_=_C193( C124 C193 ) C124_=_C286( C124 C286 ) C124_=_C321( C124 C321 ) \nC124_=_C366( C124 C366 ) C124_=_C831( C124 C831 ) C124_=_C1904( C124 C1904 ) C124_=_C2313( C124 C2313 ) C124_=_C2695( C124 C2695 ) C124_=_C2841( C124 C2841 ) \nC124_=_C3040( C124 C3040 ) C124_=_C3066( C124 C3066 ) C124_=_C3107( C124 C3107 ) C124_=_C3220( C124 C3220 ) C124_=_C3286( C124 C3286 ) C124_=_C3421( C124 C3421 ) \nC124_=_C3454( C124 C3454 ) C124_=_C3455( C124 C3455 ) C124_=_C3456( C124 C3456 ) C124_=_C3457( C124 C3457 ) C124_=_C3458( C124 C3458 ) C124_=_C3459( C124 C3459 ) \nC124_=_C3460( C124 C3460 ) C124_=_C3461( C124 C3461 ) C124_=_C3462( C124 C3462 ) C124_=_C3463( C124 C3463 ) C169_=_C193( C169 C193 ) C169_=_C286( C169 C286 ) \nC169_=_C321( C169 C321 ) C169_=_C366( C169 C366 ) C169_=_C831( C169 C831 ) C169_=_C1904( C169 C1904 ) C169_=_C2313( C169 C2313 ) C169_=_C2695( C169 C2695 ) \nC169_=_C2841( C169 C2841 ) C169_=_C3040( C169 C3040 ) C169_=_C3066( C169 C3066 ) C169_=_C3107( C169 C3107 ) C169_=_C3220( C169 C3220 ) C169_=_C3286( C169 C3286 ) \nC169_=_C3421( C169 C3421 ) C169_=_C3454( C169 C3454 ) C169_=_C3455( C169 C3455 ) C169_=_C3456( C169 C3456 ) C169_=_C3457( C169 C3457 ) C169_=_C3458( C169 C3458 ) \nC169_=_C3459( C169 C3459 ) C169_=_C3460( C169 C3460 ) C169_=_C3461( C169 C3461 ) C169_=_C3462( C169 C3462 ) C169_=_C3463( C169 C3463 ) C193_=_C286( C193 C286 ) \nC193_=_C321( C193 C321 ) C193_=_C366( C193 C366 ) C193_=_C831( C193 C831 ) C193_=_C1904( C193 C1904 ) C193_=_C2313( C193 C2313 ) C193_=_C2695( C193 C2695 ) \nC193_=_C2841( C193 C2841 ) C193_=_C3040( C193 C3040 ) C193_=_C3066( C193 C3066 ) C193_=_C3107( C193 C3107 ) C193_=_C3220( C193 C3220 ) C193_=_C3286( C193 C3286 ) \nC193_=_C3421( C193 C3421 ) C193_=_C3454( C193 C3454 ) C193_=_C3455( C193 C3455 ) C193_=_C3456( C193 C3456 ) C193_=_C3457( C193 C3457 ) C193_=_C3458( C193 C3458 ) \nC193_=_C3459( C193 C3459 ) C193_=_C3460( C193 C3460 ) C193_=_C3461( C193 C3461 ) C193_=_C3462( C193 C3462 ) C193_=_C3463( C193 C3463 ) C286_=_C321( C286 C321 ) \nC286_=_C366( C286 C366 ) C286_=_C831( C286 C831 ) C286_=_C1904( C286 C1904 ) C286_=_C2313( C286 C2313 ) C286_=_C2695( C286 C2695 ) C286_=_C2841( C286 C2841 ) \nC286_=_C3040( C286 C3040 ) C286_=_C3066( C286 C3066 ) C286_=_C3107( C286 C3107 ) C286_=_C3220( C286 C3220 ) C286_=_C3286( C286 C3286 ) C286_=_C3421( C286 C3421 ) \nC286_=_C3454( C286 C3454 ) C286_=_C3455( C286 C3455 ) C286_=_C3456( C286 C3456 ) C286_=_C3457( C286 C3457 ) C286_=_C3458( C286 C3458 ) C286_=_C3459( C286 C3459 ) \nC286_=_C3460( C286 C3460 ) C286_=_C3461( C286 C3461 ) C286_=_C3462( C286 C3462 ) C286_=_C3463( C286 C3463 ) C321_=_C366( C321 C366 ) C321_=_C831( C321 C831 ) \nC321_=_C1904( C321 C1904 ) C321_=_C2313( C321 C2313 ) C321_=_C2695( C321 C2695 ) C321_=_C2841( C321 C2841 ) C321_=_C3040( C321 C3040 ) C321_=_C3066( C321 C3066 ) \nC321_=_C3107( C321 C3107 ) C321_=_C3220( C321 C3220 ) C321_=_C3286( C321 C3286 ) C321_=_C3421( C321 C3421 ) C321_=_C3454( C321 C3454 ) C321_=_C3455( C321 C3455 ) \nC321_=_C3456( C321 C3456 ) C321_=_C3457( C321 C3457 ) C321_=_C3458( C321 C3458 ) C321_=_C3459( C321 C3459 ) C321_=_C3460( C321 C3460 ) C321_=_C3461( C321 C3461 ) \nC321_=_C3462( C321 C3462 ) C321_=_C3463( C321 C3463 ) C366_=_C831( C366 C831 ) C366_=_C1904( C366 C1904 ) C366_=_C2313( C366 C2313 ) C366_=_C2695( C366 C2695 ) \nC366_=_C2841( C366 C2841 ) C366_=_C3040( C366 C3040 ) C366_=_C3066( C366 C3066 ) C366_=_C3107( C366 C3107 ) C366_=_C3220( C366 C3220 ) C366_=_C3286( C366 C3286 ) \nC366_=_C3421( C366 C3421 ) C366_=_C3454( C366 C3454 ) C366_=_C3455( C366 C3455 ) C366_=_C3456( C366 C3456 ) C366_=_C3457( C366 C3457 ) C366_=_C3458( C366 C3458 ) \nC366_=_C3459( C366 C3459 ) C366_=_C3460( C366 C3460 ) C366_=_C3461( C366 C3461 ) C366_=_C3462( C366 C3462 ) C366_=_C3463( C366 C3463 ) C755_=_C837( C755 C837 ) \nC755_=_C1753( C755 C1753 ) C755_=_C1885( C755 C1885 ) C755_=_C1925( C755 C1925 ) C755_=_C2301( C755 C2301 ) C755_=_C2491( C755 C2491 ) C755_=_C2515( C755 C2515 ) \nC755_=_C2601( C755 C2601 ) C755_=_C2704( C755 C2704 ) C755_=_C2934( C755 C2934 ) C755_=_C3072( C755 C3072 ) C755_=_C3430( C755 C3430 ) C755_=_C3459( C755 C3459 ) \nC755_=_C3499( C755 C3499 ) C755_=_C3542( C755 C3542 ) C755_=_C3615( C755 C3615 ) C755_=_C3658( C755 C3658 ) C755_=_C3687( C755 C3687 ) C755_=_C3765( C755 C3765 ) \nC755_=_C3787( C755 C3787 ) C755_=_C3794( C755 C3794 ) C755_=_C3875( C755 C3875 ) C755_=_C3910( C755 C3910 ) C755_=_C3911( C755 C3911 ) C755_=_C3912( C755 C3912 ) \nC755_=_C3913( C755 C3913 ) C755_=_C3914( C755 C3914 ) C755_=_C3915( C755 C3915 ) C831_=_C837( C831 C837 ) C831_=_C1904( C831 C1904 ) C831_=_C2313( C831 C2313 ) \nC831_=_C2695( C831 C2695 ) C831_=_C2841( C831 C2841 ) C831_=_C3040( C831 C3040 ) C831_=_C3066( C831 C3066 ) C831_=_C3107( C831 C3107 ) C831_=_C3220( C831 C3220 ) \nC831_=_C3286( C831 C3286 ) C831_=_C3421( C831 C3421 ) C831_=_C3454( C831 C3454 ) C831_=_C3455( C831 C3455 ) C831_=_C3456( C831 C3456 ) C831_=_C3457( C831 C3457 ) \nC831_=_C3458( C831 C3458 ) C831_=_C3459( C831 C3459 ) C831_=_C3460( C831 C3460 ) C831_=_C3461( C831 C3461 ) C831_=_C3462( C831 C3462 ) C831_=_C3463( C831 C3463 ) \nC837_=_C1753( C837 C1753 ) C837_=_C1885( C837 C1885 ) C837_=_C1925( C837 C1925 ) C837_=_C2301( C837 C2301 ) C837_=_C2491( C837 C2491 ) C837_=_C2515( C837 C2515 ) \nC837_=_C2601( C837 C2601 ) C837_=_C2704( C837 C2704 ) C837_=_C2934( C837 C2934 ) C837_=_C3072( C837 C3072 ) C837_=_C3430( C837 C3430 ) C837_=_C3459( C837 C3459 ) \nC837_=_C3499( C837 C3499 ) C837_=_C3542( C837 C3542 ) C837_=_C3615( C837 C3615 ) C837_=_C3658( C837 C3658 ) C837_=_C3687( C837 C3687 ) C837_=_C3765( C837 C3765 ) \nC837_=_C3787( C837 C3787 ) C837_=_C3794( C837 C3794 ) C837_=_C3875( C837 C3875 ) C837_=_C3910( C837 C3910 ) C837_=_C3911( C837 C3911 ) C837_=_C3912( C837 C3912 ) \nC837_=_C3913( C837 C3913 ) C837_=_C3914( C837 C3914 ) C837_=_C3915( C837 C3915 ) C1753_=_C1885( C1753 C1885 ) C1753_=_C1925( C1753 C1925 ) C1753_=_C2301( C1753 C2301 ) \nC1753_=_C2491( C1753 C2491 ) C1753_=_C2515( C1753 C2515 ) C1753_=_C2601( C1753 C2601 ) C1753_=_C2704( C1753 C2704 ) C1753_=_C2934( C1753 C2934 ) C1753_=_C3072( C1753 C3072 ) \nC1753_=_C3430( C1753 C3430 ) C1753_=_C3459( C1753 C3459 ) C1753_=_C3499( C1753 C3499 ) C1753_=_C3542( C1753 C3542 ) C1753_=_C3615( C1753 C3615 ) C1753_=_C3658( C1753 C3658 ) \nC1753_=_C3687( C1753 C3687 ) C1753_=_C3765( C1753 C3765 ) C1753_=_C3787( C1753 C3787 ) C1753_=_C3794( C1753 C3794 ) C1753_=_C3875( C1753 C3875 ) C1753_=_C3910( C1753 C3910 ) \nC1753_=_C3911( C1753 C3911 ) C1753_=_C3912( C1753 C3912 ) C1753_=_C3913( C1753 C3913 ) C1753_=_C3914( C1753 C3914 ) C1753_=_C3915( C1753 C3915 ) C1885_=_C1925( C1885 C1925 ) \nC1885_=_C2301( C1885 C2301 ) C1885_=_C2491( C1885 C2491 ) C1885_=_C2515( C1885 C2515 ) C1885_=_C2601( C1885 C2601 ) C1885_=_C2704( C1885 C2704 ) C1885_=_C2934( C1885 C2934 ) \nC1885_=_C3072( C1885 C3072 ) C1885_=_C3430( C1885 C3430 ) C1885_=_C3459( C1885 C3459 ) C1885_=_C3499( C1885 C3499 ) C1885_=_C3542( C1885 C3542 ) C1885_=_C3615( C1885 C3615 ) \nC1885_=_C3658( C1885 C3658 ) C1885_=_C3687( C1885 C3687 ) C1885_=_C3765( C1885 C3765 ) C1885_=_C3787( C1885 C3787 ) C1885_=_C3794( C1885 C3794 ) C1885_=_C3875( C1885 C3875 ) \nC1885_=_C3910( C1885 C3910 ) C1885_=_C3911( C1885 C3911 ) C1885_=_C3912( C1885 C3912 ) C1885_=_C3913( C1885 C3913 ) C1885_=_C3914( C1885 C3914 ) C1885_=_C3915( C1885 C3915 ) \nC1904_=_C2313( C1904 C2313 ) C1904_=_C2695( C1904 C2695 ) C1904_=_C2841( C1904 C2841 ) C1904_=_C3040( C1904 C3040 ) C1904_=_C3066( C1904 C3066 ) C1904_=_C3107( C1904 C3107 ) \nC1904_=_C3220( C1904 C3220 ) C1904_=_C3286( C1904 C3286 ) C1904_=_C3421( C1904 C3421 ) C1904_=_C3454( C1904 C3454 ) C1904_=_C3455( C1904 C3455 ) C1904_=_C3456( C1904 C3456 ) \nC1904_=_C3457( C1904 C3457 ) C1904_=_C3458( C1904 C3458 ) C1904_=_C3459( C1904 C3459 ) C1904_=_C3460( C1904 C3460 ) C1904_=_C3461( C1904 C3461 ) C1904_=_C3462( C1904 C3462 ) \nC1904_=_C3463( C1904 C3463 ) C1925_=_C2301( C1925 C2301 ) C1925_=_C2491( C1925 C2491 ) C1925_=_C2515( C1925 C2515 ) C1925_=_C2601( C1925 C2601 ) C1925_=_C2704( C1925 C2704 ) \nC1925_=_C2934( C1925 C2934 ) C1925_=_C3072( C1925 C3072 ) C1925_=_C3430( C1925 C3430 ) C1925_=_C3459( C1925 C3459 ) C1925_=_C3499( C1925 C3499 ) C1925_=_C3542( C1925 C3542 ) \nC1925_=_C3615( C1925 C3615 ) C1925_=_C3658( C1925 C3658 ) C1925_=_C3687( C1925 C3687 ) C1925_=_C3765( C1925 C3765 ) C1925_=_C3787( C1925 C3787 ) C1925_=_C3794( C1925 C3794 ) \nC1925_=_C3875( C1925 C3875 ) C1925_=_C3910( C1925 C3910 ) C1925_=_C3911( C1925 C3911 ) C1925_=_C3912( C1925 C3912 ) C1925_=_C3913( C1925 C3913 ) C1925_=_C3914( C1925 C3914 ) \nC1925_=_C3915( C1925 C3915 ) C2301_=_C2491( C2301 C2491 ) C2301_=_C2515( C2301 C2515 ) C2301_=_C2601( C2301 C2601 ) C2301_=_C2704( C2301 C2704 ) C2301_=_C2934( C2301 C2934 ) \nC2301_=_C3072( C2301 C3072 ) C2301_=_C3430( C2301 C3430 ) C2301_=_C3459( C2301 C3459 ) C2301_=_C3499( C2301 C3499 ) C2301_=_C3542( C2301 C3542 ) C2301_=_C3615( C2301 C3615 ) \nC2301_=_C3658( C2301 C3658 ) C2301_=_C3687( C2301 C3687 ) C2301_=_C3765( C2301 C3765 ) C2301_=_C3787( C2301 C3787 ) C2301_=_C3794( C2301 C3794 ) C2301_=_C3875(</w:t>
      </w:r>
    </w:p>
    <w:p>
      <w:pPr>
        <w:pStyle w:val="PreformattedText"/>
        <w:bidi w:val="0"/>
        <w:spacing w:before="0" w:after="0"/>
        <w:jc w:val="left"/>
        <w:rPr/>
      </w:pPr>
      <w:r>
        <w:rPr/>
        <w:t xml:space="preserve"> </w:t>
      </w:r>
      <w:r>
        <w:rPr/>
        <w:t>C2301 C3875 ) \nC2301_=_C3910( C2301 C3910 ) C2301_=_C3911( C2301 C3911 ) C2301_=_C3912( C2301 C3912 ) C2301_=_C3913( C2301 C3913 ) C2301_=_C3914( C2301 C3914 ) C2301_=_C3915( C2301 C3915 ) \nC2313_=_C2695( C2313 C2695 ) C2313_=_C2841( C2313 C2841 ) C2313_=_C3040( C2313 C3040 ) C2313_=_C3066( C2313 C3066 ) C2313_=_C3107( C2313 C3107 ) C2313_=_C3220( C2313 C3220 ) \nC2313_=_C3286( C2313 C3286 ) C2313_=_C3421( C2313 C3421 ) C2313_=_C3454( C2313 C3454 ) C2313_=_C3455( C2313 C3455 ) C2313_=_C3456( C2313 C3456 ) C2313_=_C3457( C2313 C3457 ) \nC2313_=_C3458( C2313 C3458 ) C2313_=_C3459( C2313 C3459 ) C2313_=_C3460( C2313 C3460 ) C2313_=_C3461( C2313 C3461 ) C2313_=_C3462( C2313 C3462 ) C2313_=_C3463( C2313 C3463 ) \nC2491_=_C2515( C2491 C2515 ) C2491_=_C2601( C2491 C2601 ) C2491_=_C2704( C2491 C2704 ) C2491_=_C2934( C2491 C2934 ) C2491_=_C3072( C2491 C3072 ) C2491_=_C3430( C2491 C3430 ) \nC2491_=_C3459( C2491 C3459 ) C2491_=_C3499( C2491 C3499 ) C2491_=_C3542( C2491 C3542 ) C2491_=_C3615( C2491 C3615 ) C2491_=_C3658( C2491 C3658 ) C2491_=_C3687( C2491 C3687 ) \nC2491_=_C3765( C2491 C3765 ) C2491_=_C3787( C2491 C3787 ) C2491_=_C3794( C2491 C3794 ) C2491_=_C3875( C2491 C3875 ) C2491_=_C3910( C2491 C3910 ) C2491_=_C3911( C2491 C3911 ) \nC2491_=_C3912( C2491 C3912 ) C2491_=_C3913( C2491 C3913 ) C2491_=_C3914( C2491 C3914 ) C2491_=_C3915( C2491 C3915 ) C2515_=_C2601( C2515 C2601 ) C2515_=_C2704( C2515 C2704 ) \nC2515_=_C2934( C2515 C2934 ) C2515_=_C3072( C2515 C3072 ) C2515_=_C3430( C2515 C3430 ) C2515_=_C3459( C2515 C3459 ) C2515_=_C3499( C2515 C3499 ) C2515_=_C3542( C2515 C3542 ) \nC2515_=_C3615( C2515 C3615 ) C2515_=_C3658( C2515 C3658 ) C2515_=_C3687( C2515 C3687 ) C2515_=_C3765( C2515 C3765 ) C2515_=_C3787( C2515 C3787 ) C2515_=_C3794( C2515 C3794 ) \nC2515_=_C3875( C2515 C3875 ) C2515_=_C3910( C2515 C3910 ) C2515_=_C3911( C2515 C3911 ) C2515_=_C3912( C2515 C3912 ) C2515_=_C3913( C2515 C3913 ) C2515_=_C3914( C2515 C3914 ) \nC2515_=_C3915( C2515 C3915 ) C2601_=_C2704( C2601 C2704 ) C2601_=_C2934( C2601 C2934 ) C2601_=_C3072( C2601 C3072 ) C2601_=_C3430( C2601 C3430 ) C2601_=_C3459( C2601 C3459 ) \nC2601_=_C3499( C2601 C3499 ) C2601_=_C3542( C2601 C3542 ) C2601_=_C3615( C2601 C3615 ) C2601_=_C3658( C2601 C3658 ) C2601_=_C3687( C2601 C3687 ) C2601_=_C3765( C2601 C3765 ) \nC2601_=_C3787( C2601 C3787 ) C2601_=_C3794( C2601 C3794 ) C2601_=_C3875( C2601 C3875 ) C2601_=_C3910( C2601 C3910 ) C2601_=_C3911( C2601 C3911 ) C2601_=_C3912( C2601 C3912 ) \nC2601_=_C3913( C2601 C3913 ) C2601_=_C3914( C2601 C3914 ) C2601_=_C3915( C2601 C3915 ) C2695_=_C2704( C2695 C2704 ) C2695_=_C2841( C2695 C2841 ) C2695_=_C3040( C2695 C3040 ) \nC2695_=_C3066( C2695 C3066 ) C2695_=_C3107( C2695 C3107 ) C2695_=_C3220( C2695 C3220 ) C2695_=_C3286( C2695 C3286 ) C2695_=_C3421( C2695 C3421 ) C2695_=_C3454( C2695 C3454 ) \nC2695_=_C3455( C2695 C3455 ) C2695_=_C3456( C2695 C3456 ) C2695_=_C3457( C2695 C3457 ) C2695_=_C3458( C2695 C3458 ) C2695_=_C3459( C2695 C3459 ) C2695_=_C3460( C2695 C3460 ) \nC2695_=_C3461( C2695 C3461 ) C2695_=_C3462( C2695 C3462 ) C2695_=_C3463( C2695 C3463 ) C2704_=_C2934( C2704 C2934 ) C2704_=_C3072( C2704 C3072 ) C2704_=_C3430( C2704 C3430 ) \nC2704_=_C3459( C2704 C3459 ) C2704_=_C3499( C2704 C3499 ) C2704_=_C3542( C2704 C3542 ) C2704_=_C3615( C2704 C3615 ) C2704_=_C3658( C2704 C3658 ) C2704_=_C3687( C2704 C3687 ) \nC2704_=_C3765( C2704 C3765 ) C2704_=_C3787( C2704 C3787 ) C2704_=_C3794( C2704 C3794 ) C2704_=_C3875( C2704 C3875 ) C2704_=_C3910( C2704 C3910 ) C2704_=_C3911( C2704 C3911 ) \nC2704_=_C3912( C2704 C3912 ) C2704_=_C3913( C2704 C3913 ) C2704_=_C3914( C2704 C3914 ) C2704_=_C3915( C2704 C3915 ) C2841_=_C3040( C2841 C3040 ) C2841_=_C3066( C2841 C3066 ) \nC2841_=_C3107( C2841 C3107 ) C2841_=_C3220( C2841 C3220 ) C2841_=_C3286( C2841 C3286 ) C2841_=_C3421( C2841 C3421 ) C2841_=_C3454( C2841 C3454 ) C2841_=_C3455( C2841 C3455 ) \nC2841_=_C3456( C2841 C3456 ) C2841_=_C3457( C2841 C3457 ) C2841_=_C3458( C2841 C3458 ) C2841_=_C3459( C2841 C3459 ) C2841_=_C3460( C2841 C3460 ) C2841_=_C3461( C2841 C3461 ) \nC2841_=_C3462( C2841 C3462 ) C2841_=_C3463( C2841 C3463 ) C2934_=_C3072( C2934 C3072 ) C2934_=_C3430( C2934 C3430 ) C2934_=_C3459( C2934 C3459 ) C2934_=_C3499( C2934 C3499 ) \nC2934_=_C3542( C2934 C3542 ) C2934_=_C3615( C2934 C3615 ) C2934_=_C3658( C2934 C3658 ) C2934_=_C3687( C2934 C3687 ) C2934_=_C3765( C2934 C3765 ) C2934_=_C3787( C2934 C3787 ) \nC2934_=_C3794( C2934 C3794 ) C2934_=_C3875( C2934 C3875 ) C2934_=_C3910( C2934 C3910 ) C2934_=_C3911( C2934 C3911 ) C2934_=_C3912( C2934 C3912 ) C2934_=_C3913( C2934 C3913 ) \nC2934_=_C3914( C2934 C3914 ) C2934_=_C3915( C2934 C3915 ) C3040_=_C3066( C3040 C3066 ) C3040_=_C3107( C3040 C3107 ) C3040_=_C3220( C3040 C3220 ) C3040_=_C3286( C3040 C3286 ) \nC3040_=_C3421( C3040 C3421 ) C3040_=_C3454( C3040 C3454 ) C3040_=_C3455( C3040 C3455 ) C3040_=_C3456( C3040 C3456 ) C3040_=_C3457( C3040 C3457 ) C3040_=_C3458( C3040 C3458 ) \nC3040_=_C3459( C3040 C3459 ) C3040_=_C3460( C3040 C3460 ) C3040_=_C3461( C3040 C3461 ) C3040_=_C3462( C3040 C3462 ) C3040_=_C3463( C3040 C3463 ) C3066_=_C3072( C3066 C3072 ) \nC3066_=_C3107( C3066 C3107 ) C3066_=_C3220( C3066 C3220 ) C3066_=_C3286( C3066 C3286 ) C3066_=_C3421( C3066 C3421 ) C3066_=_C3454( C3066 C3454 ) C3066_=_C3455( C3066 C3455 ) \nC3066_=_C3456( C3066 C3456 ) C3066_=_C3457( C3066 C3457 ) C3066_=_C3458( C3066 C3458 ) C3066_=_C3459( C3066 C3459 ) C3066_=_C3460( C3066 C3460 ) C3066_=_C3461( C3066 C3461 ) \nC3066_=_C3462( C3066 C3462 ) C3066_=_C3463( C3066 C3463 ) C3072_=_C3430( C3072 C3430 ) C3072_=_C3459( C3072 C3459 ) C3072_=_C3499( C3072 C3499 ) C3072_=_C3542( C3072 C3542 ) \nC3072_=_C3615( C3072 C3615 ) C3072_=_C3658( C3072 C3658 ) C3072_=_C3687( C3072 C3687 ) C3072_=_C3765( C3072 C3765 ) C3072_=_C3787( C3072 C3787 ) C3072_=_C3794( C3072 C3794 ) \nC3072_=_C3875( C3072 C3875 ) C3072_=_C3910( C3072 C3910 ) C3072_=_C3911( C3072 C3911 ) C3072_=_C3912( C3072 C3912 ) C3072_=_C3913( C3072 C3913 ) C3072_=_C3914( C3072 C3914 ) \nC3072_=_C3915( C3072 C3915 ) C3107_=_C3220( C3107 C3220 ) C3107_=_C3286( C3107 C3286 ) C3107_=_C3421( C3107 C3421 ) C3107_=_C3454( C3107 C3454 ) C3107_=_C3455( C3107 C3455 ) \nC3107_=_C3456( C3107 C3456 ) C3107_=_C3457( C3107 C3457 ) C3107_=_C3458( C3107 C3458 ) C3107_=_C3459( C3107 C3459 ) C3107_=_C3460( C3107 C3460 ) C3107_=_C3461( C3107 C3461 ) \nC3107_=_C3462( C3107 C3462 ) C3107_=_C3463( C3107 C3463 ) C3220_=_C3286( C3220 C3286 ) C3220_=_C3421( C3220 C3421 ) C3220_=_C3454( C3220 C3454 ) C3220_=_C3455( C3220 C3455 ) \nC3220_=_C3456( C3220 C3456 ) C3220_=_C3457( C3220 C3457 ) C3220_=_C3458( C3220 C3458 ) C3220_=_C3459( C3220 C3459 ) C3220_=_C3460( C3220 C3460 ) C3220_=_C3461( C3220 C3461 ) \nC3220_=_C3462( C3220 C3462 ) C3220_=_C3463( C3220 C3463 ) C3286_=_C3421( C3286 C3421 ) C3286_=_C3454( C3286 C3454 ) C3286_=_C3455( C3286 C3455 ) C3286_=_C3456( C3286 C3456 ) \nC3286_=_C3457( C3286 C3457 ) C3286_=_C3458( C3286 C3458 ) C3286_=_C3459( C3286 C3459 ) C3286_=_C3460( C3286 C3460 ) C3286_=_C3461( C3286 C3461 ) C3286_=_C3462( C3286 C3462 ) \nC3286_=_C3463( C3286 C3463 ) C3421_=_C3430( C3421 C3430 ) C3421_=_C3454( C3421 C3454 ) C3421_=_C3455( C3421 C3455 ) C3421_=_C3456( C3421 C3456 ) C3421_=_C3457( C3421 C3457 ) \nC3421_=_C3458( C3421 C3458 ) C3421_=_C3459( C3421 C3459 ) C3421_=_C3460( C3421 C3460 ) C3421_=_C3461( C3421 C3461 ) C3421_=_C3462( C3421 C3462 ) C3421_=_C3463( C3421 C3463 ) \nC3430_=_C3459( C3430 C3459 ) C3430_=_C3499( C3430 C3499 ) C3430_=_C3542( C3430 C3542 ) C3430_=_C3615( C3430 C3615 ) C3430_=_C3658( C3430 C3658 ) C3430_=_C3687( C3430 C3687 ) \nC3430_=_C3765( C3430 C3765 ) C3430_=_C3787( C3430 C3787 ) C3430_=_C3794( C3430 C3794 ) C3430_=_C3875( C3430 C3875 ) C3430_=_C3910( C3430 C3910 ) C3430_=_C3911( C3430 C3911 ) \nC3430_=_C3912( C3430 C3912 ) C3430_=_C3913( C3430 C3913 ) C3430_=_C3914( C3430 C3914 ) C3430_=_C3915( C3430 C3915 ) C3454_=_C3455( C3454 C3455 ) C3454_=_C3456( C3454 C3456 ) \nC3454_=_C3457( C3454 C3457 ) C3454_=_C3458( C3454 C3458 ) C3454_=_C3459( C3454 C3459 ) C3454_=_C3460( C3454 C3460 ) C3454_=_C3461( C3454 C3461 ) C3454_=_C3462( C3454 C3462 ) \nC3454_=_C3463( C3454 C3463 ) C3454_=_C3499( C3454 C3499 ) C3455_=_C3456( C3455 C3456 ) C3455_=_C3457( C3455 C3457 ) C3455_=_C3458( C3455 C3458 ) C3455_=_C3459( C3455 C3459 ) \nC3455_=_C3460( C3455 C3460 ) C3455_=_C3461( C3455 C3461 ) C3455_=_C3462( C3455 C3462 ) C3455_=_C3463( C3455 C3463 ) C3455_=_C3615( C3455 C3615 ) C3456_=_C3457( C3456 C3457 ) \nC3456_=_C3458( C3456 C3458 ) C3456_=_C3459( C3456 C3459 ) C3456_=_C3460( C3456 C3460 ) C3456_=_C3461( C3456 C3461 ) C3456_=_C3462( C3456 C3462 ) C3456_=_C3463( C3456 C3463 ) \nC3456_=_C3658( C3456 C3658 ) C3457_=_C3458( C3457 C3458 ) C3457_=_C3459( C3457 C3459 ) C3457_=_C3460( C3457 C3460 ) C3457_=_C3461( C3457 C3461 ) C3457_=_C3462( C3457 C3462 ) \nC3457_=_C3463( C3457 C3463 ) C3457_=_C3794( C3457 C3794 ) C3458_=_C3459( C3458 C3459 ) C3458_=_C3460( C3458 C3460 ) C3458_=_C3461( C3458 C3461 ) C3458_=_C3462( C3458 C3462 ) \nC3458_=_C3463( C3458 C3463 ) C3459_=_C3460( C3459 C3460 ) C3459_=_C3461( C3459 C3461 ) C3459_=_C3462( C3459 C3462 ) C3459_=_C3463( C3459 C3463 ) C3459_=_C3499( C3459 C3499 ) \nC3459_=_C3542( C3459 C3542 ) C3459_=_C3615( C3459 C3615 ) C3459_=_C3658( C3459 C3658 ) C3459_=_C3687( C3459 C3687 ) C3459_=_C3765( C3459 C3765 ) C3459_=_C3787( C3459 C3787 ) \nC3459_=_C3794( C3459 C3794 ) C3459_=_C3875( C3459 C3875 ) C3459_=_C3910( C3459 C3910 ) C3459_=_C3911( C3459 C3911 ) C3459_=_C3912( C3459 C3912 ) C3459_=_C3913( C3459 C3913 ) \nC3459_=_C3914( C3459 C3914 ) C3459_=_C3915( C3459 C3915 ) C3460_=_C3461( C3460 C3461 ) C3460_=_C3462( C3460 C3462 ) C3460_=_C3463( C3460 C3463 ) C3461_=_C3462( C3461 C3462 ) \nC3461_=_C3463( C3461 C3463 ) C3461_=_C3914( C3461 C3914 ) C3462_=_C3463( C3462 C3463 ) C3462_=_C3915( C3462 C3915 ) C3499_=_C3542( C3499 C3542 ) C3499_=_C3615( C3499 C3615 ) \nC3499_=_C3658( C3499 C3658 )</w:t>
      </w:r>
    </w:p>
    <w:p>
      <w:pPr>
        <w:pStyle w:val="PreformattedText"/>
        <w:bidi w:val="0"/>
        <w:spacing w:before="0" w:after="0"/>
        <w:jc w:val="left"/>
        <w:rPr/>
      </w:pPr>
      <w:r>
        <w:rPr/>
        <w:t xml:space="preserve"> </w:t>
      </w:r>
      <w:r>
        <w:rPr/>
        <w:t>C3499_=_C3687( C3499 C3687 ) C3499_=_C3765( C3499 C3765 ) C3499_=_C3787( C3499 C3787 ) C3499_=_C3794( C3499 C3794 ) C3499_=_C3875( C3499 C3875 ) \nC3499_=_C3910( C3499 C3910 ) C3499_=_C3911( C3499 C3911 ) C3499_=_C3912( C3499 C3912 ) C3499_=_C3913( C3499 C3913 ) C3499_=_C3914( C3499 C3914 ) C3499_=_C3915( C3499 C3915 ) \nC3542_=_C3615( C3542 C3615 ) C3542_=_C3658( C3542 C3658 ) C3542_=_C3687( C3542 C3687 ) C3542_=_C3765( C3542 C3765 ) C3542_=_C3787( C3542 C3787 ) C3542_=_C3794( C3542 C3794 ) \nC3542_=_C3875( C3542 C3875 ) C3542_=_C3910( C3542 C3910 ) C3542_=_C3911( C3542 C3911 ) C3542_=_C3912( C3542 C3912 ) C3542_=_C3913( C3542 C3913 ) C3542_=_C3914( C3542 C3914 ) \nC3542_=_C3915( C3542 C3915 ) C3615_=_C3658( C3615 C3658 ) C3615_=_C3687( C3615 C3687 ) C3615_=_C3765( C3615 C3765 ) C3615_=_C3787( C3615 C3787 ) C3615_=_C3794( C3615 C3794 ) \nC3615_=_C3875( C3615 C3875 ) C3615_=_C3910( C3615 C3910 ) C3615_=_C3911( C3615 C3911 ) C3615_=_C3912( C3615 C3912 ) C3615_=_C3913( C3615 C3913 ) C3615_=_C3914( C3615 C3914 ) \nC3615_=_C3915( C3615 C3915 ) C3658_=_C3687( C3658 C3687 ) C3658_=_C3765( C3658 C3765 ) C3658_=_C3787( C3658 C3787 ) C3658_=_C3794( C3658 C3794 ) C3658_=_C3875( C3658 C3875 ) \nC3658_=_C3910( C3658 C3910 ) C3658_=_C3911( C3658 C3911 ) C3658_=_C3912( C3658 C3912 ) C3658_=_C3913( C3658 C3913 ) C3658_=_C3914( C3658 C3914 ) C3658_=_C3915( C3658 C3915 ) \nC3687_=_C3765( C3687 C3765 ) C3687_=_C3787( C3687 C3787 ) C3687_=_C3794( C3687 C3794 ) C3687_=_C3875( C3687 C3875 ) C3687_=_C3910( C3687 C3910 ) C3687_=_C3911( C3687 C3911 ) \nC3687_=_C3912( C3687 C3912 ) C3687_=_C3913( C3687 C3913 ) C3687_=_C3914( C3687 C3914 ) C3687_=_C3915( C3687 C3915 ) C3765_=_C3787( C3765 C3787 ) C3765_=_C3794( C3765 C3794 ) \nC3765_=_C3875( C3765 C3875 ) C3765_=_C3910( C3765 C3910 ) C3765_=_C3911( C3765 C3911 ) C3765_=_C3912( C3765 C3912 ) C3765_=_C3913( C3765 C3913 ) C3765_=_C3914( C3765 C3914 ) \nC3765_=_C3915( C3765 C3915 ) C3787_=_C3794( C3787 C3794 ) C3787_=_C3875( C3787 C3875 ) C3787_=_C3910( C3787 C3910 ) C3787_=_C3911( C3787 C3911 ) C3787_=_C3912( C3787 C3912 ) \nC3787_=_C3913( C3787 C3913 ) C3787_=_C3914( C3787 C3914 ) C3787_=_C3915( C3787 C3915 ) C3794_=_C3875( C3794 C3875 ) C3794_=_C3910( C3794 C3910 ) C3794_=_C3911( C3794 C3911 ) \nC3794_=_C3912( C3794 C3912 ) C3794_=_C3913( C3794 C3913 ) C3794_=_C3914( C3794 C3914 ) C3794_=_C3915( C3794 C3915 ) C3875_=_C3910( C3875 C3910 ) C3875_=_C3911( C3875 C3911 ) \nC3875_=_C3912( C3875 C3912 ) C3875_=_C3913( C3875 C3913 ) C3875_=_C3914( C3875 C3914 ) C3875_=_C3915( C3875 C3915 ) C3910_=_C3911( C3910 C3911 ) C3910_=_C3912( C3910 C3912 ) \nC3910_=_C3913( C3910 C3913 ) C3910_=_C3914( C3910 C3914 ) C3910_=_C3915( C3910 C3915 ) C3911_=_C3912( C3911 C3912 ) C3911_=_C3913( C3911 C3913 ) C3911_=_C3914( C3911 C3914 ) \nC3911_=_C3915( C3911 C3915 ) C3912_=_C3913( C3912 C3913 ) C3912_=_C3914( C3912 C3914 ) C3912_=_C3915( C3912 C3915 ) C3913_=_C3914( C3913 C3914 ) C3913_=_C3915( C3913 C3915 ) \nC3914_=_C3915( C3914 C3915 ) "];183-&gt;260[label="56: C20 C45 C124 C169 C193 \nC286 C321 C366 C755 C831 C837 \nC1753 C1885 C1904 C1925 C2301 C2313 \nC2491 C2515 C2601 C2695 C2704 C2841 \nC2934 C3040 C3066 C3072 C3107 C3220 \nC3286 C3421 C3430 C3454 C3455 C3456 \nC3457 C3458 C3460 C3461 C3462 C3463 \nC3499 C3542 C3615 C3658 C3687 C3765 \nC3787 C3794 C3875 C3910 C3911 C3912 \nC3913 C3914 C3915 \n766: C20_=_C45 ,C20_=_C124 ,C20_=_C169 ,C20_=_C193 ,C20_=_C286 ,\nC20_=_C321 ,C20_=_C366 ,C20_=_C831 ,C20_=_C1904 ,C20_=_C2313 ,C20_=_C2695 ,\nC20_=_C2841 ,C20_=_C3040 ,C20_=_C3066 ,C20_=_C3107 ,C20_=_C3220 ,C20_=_C3286 ,\nC20_=_C3421 ,C20_=_C3454 ,C20_=_C3455 ,C20_=_C3456 ,C20_=_C3457 ,C20_=_C3458 ,\nC20_=_C3460 ,C20_=_C3461 ,C20_=_C3462 ,C20_=_C3463 ,C45_=_C124 ,C45_=_C169 ,\nC45_=_C193 ,C45_=_C286 ,C45_=_C321 ,C45_=_C366 ,C45_=_C831 ,C45_=_C1904 ,\nC45_=_C2313 ,C45_=_C2695 ,C45_=_C2841 ,C45_=_C3040 ,C45_=_C3066 ,C45_=_C3107 ,\nC45_=_C3220 ,C45_=_C3286 ,C45_=_C3421 ,C45_=_C3454 ,C45_=_C3455 ,C45_=_C3456 ,\nC45_=_C3457 ,C45_=_C3458 ,C45_=_C3460 ,C45_=_C3461 ,C45_=_C3462 ,C45_=_C3463 ,\nC124_=_C169 ,C124_=_C193 ,C124_=_C286 ,C124_=_C321 ,C124_=_C366 ,C124_=_C831 ,\nC124_=_C1904 ,C124_=_C2313 ,C124_=_C2695 ,C124_=_C2841 ,C124_=_C3040 ,C124_=_C3066 ,\nC124_=_C3107 ,C124_=_C3220 ,C124_=_C3286 ,C124_=_C3421 ,C124_=_C3454 ,C124_=_C3455 ,\nC124_=_C3456 ,C124_=_C3457 ,C124_=_C3458 ,C124_=_C3460 ,C124_=_C3461 ,C124_=_C3462 ,\nC124_=_C3463 ,C169_=_C193 ,C169_=_C286 ,C169_=_C321 ,C169_=_C366 ,C169_=_C831 ,\nC169_=_C1904 ,C169_=_C2313 ,C169_=_C2695 ,C169_=_C2841 ,C169_=_C3040 ,C169_=_C3066 ,\nC169_=_C3107 ,C169_=_C3220 ,C169_=_C3286 ,C169_=_C3421 ,C169_=_C3454 ,C169_=_C3455 ,\nC169_=_C3456 ,C169_=_C3457 ,C169_=_C3458 ,C169_=_C3460 ,C169_=_C3461 ,C169_=_C3462 ,\nC169_=_C3463 ,C193_=_C286 ,C193_=_C321 ,C193_=_C366 ,C193_=_C831 ,C193_=_C1904 ,\nC193_=_C2313 ,C193_=_C2695 ,C193_=_C2841 ,C193_=_C3040 ,C193_=_C3066 ,C193_=_C3107 ,\nC193_=_C3220 ,C193_=_C3286 ,C193_=_C3421 ,C193_=_C3454 ,C193_=_C3455 ,C193_=_C3456 ,\nC193_=_C3457 ,C193_=_C3458 ,C193_=_C3460 ,C193_=_C3461 ,C193_=_C3462 ,C193_=_C3463 ,\nC286_=_C321 ,C286_=_C366 ,C286_=_C831 ,C286_=_C1904 ,C286_=_C2313 ,C286_=_C2695 ,\nC286_=_C2841 ,C286_=_C3040 ,C286_=_C3066 ,C286_=_C3107 ,C286_=_C3220 ,C286_=_C3286 ,\nC286_=_C3421 ,C286_=_C3454 ,C286_=_C3455 ,C286_=_C3456 ,C286_=_C3457 ,C286_=_C3458 ,\nC286_=_C3460 ,C286_=_C3461 ,C286_=_C3462 ,C286_=_C3463 ,C321_=_C366 ,C321_=_C831 ,\nC321_=_C1904 ,C321_=_C2313 ,C321_=_C2695 ,C321_=_C2841 ,C321_=_C3040 ,C321_=_C3066 ,\nC321_=_C3107 ,C321_=_C3220 ,C321_=_C3286 ,C321_=_C3421 ,C321_=_C3454 ,C321_=_C3455 ,\nC321_=_C3456 ,C321_=_C3457 ,C321_=_C3458 ,C321_=_C3460 ,C321_=_C3461 ,C321_=_C3462 ,\nC321_=_C3463 ,C366_=_C831 ,C366_=_C1904 ,C366_=_C2313 ,C366_=_C2695 ,C366_=_C2841 ,\nC366_=_C3040 ,C366_=_C3066 ,C366_=_C3107 ,C366_=_C3220 ,C366_=_C3286 ,C366_=_C3421 ,\nC366_=_C3454 ,C366_=_C3455 ,C366_=_C3456 ,C366_=_C3457 ,C366_=_C3458 ,C366_=_C3460 ,\nC366_=_C3461 ,C366_=_C3462 ,C366_=_C3463 ,C755_=_C837 ,C755_=_C1753 ,C755_=_C1885 ,\nC755_=_C1925 ,C755_=_C2301 ,C755_=_C2491 ,C755_=_C2515 ,C755_=_C2601 ,C755_=_C2704 ,\nC755_=_C2934 ,C755_=_C3072 ,C755_=_C3430 ,C755_=_C3499 ,C755_=_C3542 ,C755_=_C3615 ,\nC755_=_C3658 ,C755_=_C3687 ,C755_=_C3765 ,C755_=_C3787 ,C755_=_C3794 ,C755_=_C3875 ,\nC755_=_C3910 ,C755_=_C3911 ,C755_=_C3912 ,C755_=_C3913 ,C755_=_C3914 ,C755_=_C3915 ,\nC831_=_C837 ,C831_=_C1904 ,C831_=_C2313 ,C831_=_C2695 ,C831_=_C2841 ,C831_=_C3040 ,\nC831_=_C3066 ,C831_=_C3107 ,C831_=_C3220 ,C831_=_C3286 ,C831_=_C3421 ,C831_=_C3454 ,\nC831_=_C3455 ,C831_=_C3456 ,C831_=_C3457 ,C831_=_C3458 ,C831_=_C3460 ,C831_=_C3461 ,\nC831_=_C3462 ,C831_=_C3463 ,C837_=_C1753 ,C837_=_C1885 ,C837_=_C1925 ,C837_=_C2301 ,\nC837_=_C2491 ,C837_=_C2515 ,C837_=_C2601 ,C837_=_C2704 ,C837_=_C2934 ,C837_=_C3072 ,\nC837_=_C3430 ,C837_=_C3499 ,C837_=_C3542 ,C837_=_C3615 ,C837_=_C3658 ,C837_=_C3687 ,\nC837_=_C3765 ,C837_=_C3787 ,C837_=_C3794 ,C837_=_C3875 ,C837_=_C3910 ,C837_=_C3911 ,\nC837_=_C3912 ,C837_=_C3913 ,C837_=_C3914 ,C837_=_C3915 ,C1753_=_C1885 ,C1753_=_C1925 ,\nC1753_=_C2301 ,C1753_=_C2491 ,C1753_=_C2515 ,C1753_=_C2601 ,C1753_=_C2704 ,C1753_=_C2934 ,\nC1753_=_C3072 ,C1753_=_C3430 ,C1753_=_C3499 ,C1753_=_C3542 ,C1753_=_C3615 ,C1753_=_C3658 ,\nC1753_=_C3687 ,C1753_=_C3765 ,C1753_=_C3787 ,C1753_=_C3794 ,C1753_=_C3875 ,C1753_=_C3910 ,\nC1753_=_C3911 ,C1753_=_C3912 ,C1753_=_C3913 ,C1753_=_C3914 ,C1753_=_C3915 ,C1885_=_C1925 ,\nC1885_=_C2301 ,C1885_=_C2491 ,C1885_=_C2515 ,C1885_=_C2601 ,C1885_=_C2704 ,C1885_=_C2934 ,\nC1885_=_C3072 ,C1885_=_C3430 ,C1885_=_C3499 ,C1885_=_C3542 ,C1885_=_C3615 ,C1885_=_C3658 ,\nC1885_=_C3687 ,C1885_=_C3765 ,C1885_=_C3787 ,C1885_=_C3794 ,C1885_=_C3875 ,C1885_=_C3910 ,\nC1885_=_C3911 ,C1885_=_C3912 ,C1885_=_C3913 ,C1885_=_C3914 ,C1885_=_C3915 ,C1904_=_C2313 ,\nC1904_=_C2695 ,C1904_=_C2841 ,C1904_=_C3040 ,C1904_=_C3066 ,C1904_=_C3107 ,C1904_=_C3220 ,\nC1904_=_C3286 ,C1904_=_C3421 ,C1904_=_C3454 ,C1904_=_C3455 ,C1904_=_C3456 ,C1904_=_C3457 ,\nC1904_=_C3458 ,C1904_=_C3460 ,C1904_=_C3461 ,C1904_=_C3462 ,C1904_=_C3463 ,C1925_=_C2301 ,\nC1925_=_C2491 ,C1925_=_C2515 ,C1925_=_C2601 ,C1925_=_C2704 ,C1925_=_C2934 ,C1925_=_C3072 ,\nC1925_=_C3430 ,C1925_=_C3499 ,C1925_=_C3542 ,C1925_=_C3615 ,C1925_=_C3658 ,C1925_=_C3687 ,\nC1925_=_C3765 ,C1925_=_C3787 ,C1925_=_C3794 ,C1925_=_C3875 ,C1925_=_C3910 ,C1925_=_C3911 ,\nC1925_=_C3912 ,C1925_=_C3913 ,C1925_=_C3914 ,C1925_=_C3915 ,C2301_=_C2491 ,C2301_=_C2515 ,\nC2301_=_C2601 ,C2301_=_C2704 ,C2301_=_C2934 ,C2301_=_C3072 ,C2301_=_C3430 ,C2301_=_C3499 ,\nC2301_=_C3542 ,C2301_=_C3615 ,C2301_=_C3658 ,C2301_=_C3687 ,C2301_=_C3765 ,C2301_=_C3787 ,\nC2301_=_C3794 ,C2301_=_C3875 ,C2301_=_C3910 ,C2301_=_C3911 ,C2301_=_C3912 ,C2301_=_C3913 ,\nC2301_=_C3914 ,C2301_=_C3915 ,C2313_=_C2695 ,C2313_=_C2841 ,C2313_=_C3040 ,C2313_=_C3066 ,\nC2313_=_C3107 ,C2313_=_C3220 ,C2313_=_C3286 ,C2313_=_C3421 ,C2313_=_C3454 ,C2313_=_C3455 ,\nC2313_=_C3456 ,C2313_=_C3457 ,C2313_=_C3458 ,C2313_=_C3460 ,C2313_=_C3461 ,C2313_=_C3462 ,\nC2313_=_C3463 ,C2491_=_C2515 ,C2491_=_C2601 ,C2491_=_C2704 ,C2491_=_C2934 ,C2491_=_C3072 ,\nC2491_=_C3430 ,C2491_=_C3499 ,C2491_=_C3542 ,C2491_=_C3615 ,C2491_=_C3658 ,C2491_=_C3687 ,\nC2491_=_C3765 ,C2491_=_C3787 ,C2491_=_C3794 ,C2491_=_C3875 ,C2491_=_C3910 ,C2491_=_C3911 ,\nC2491_=_C3912 ,C2491_=_C3913 ,C2491_=_C3914 ,C2491_=_C3915 ,C2515_=_C2601 ,C2515_=_C2704 ,\nC2515_=_C2934 ,C2515_=_C3072 ,C2515_=_C3430 ,C2515_=_C3499 ,C2515_=_C3542 ,C2515_=_C3615 ,\nC2515_=_C3658 ,C2515_=_C3687 ,C2515_=_C3765 ,C2515_=_C3787 ,C2515_=_C3794 ,C2515_=_C3875 ,\nC2515_=_C3910 ,C2515_=_C3911 ,C2515_=_C3912 ,C2515_=_C3913 ,C2515_=_C3914 ,C2515_=_C3915 ,\nC2601_=_C2704 ,C2601_=_C2934 ,C2601_=_C3072 ,C2601_=_C3430 ,C2601_=_C3499 ,C2601_=_C3542 ,\nC2601_=_C3615 ,C2601_=_C3658 ,C2601_=_C3687 ,C2601_=_C3765 ,C2601_=_C3787 ,C2601_=_C3794 ,\nC2601_=_C3875 ,C2601_=_C3910 ,C2601_=_C3911 ,C2601_=_C3912 ,C2601_=_C3913 ,C2601_=_C3914 ,\nC2601_=_C3915</w:t>
      </w:r>
    </w:p>
    <w:p>
      <w:pPr>
        <w:pStyle w:val="PreformattedText"/>
        <w:bidi w:val="0"/>
        <w:spacing w:before="0" w:after="0"/>
        <w:jc w:val="left"/>
        <w:rPr/>
      </w:pPr>
      <w:r>
        <w:rPr/>
        <w:t xml:space="preserve"> </w:t>
      </w:r>
      <w:r>
        <w:rPr/>
        <w:t>,C2695_=_C2704 ,C2695_=_C2841 ,C2695_=_C3040 ,C2695_=_C3066 ,C2695_=_C3107 ,\nC2695_=_C3220 ,C2695_=_C3286 ,C2695_=_C3421 ,C2695_=_C3454 ,C2695_=_C3455 ,C2695_=_C3456 ,\nC2695_=_C3457 ,C2695_=_C3458 ,C2695_=_C3460 ,C2695_=_C3461 ,C2695_=_C3462 ,C2695_=_C3463 ,\nC2704_=_C2934 ,C2704_=_C3072 ,C2704_=_C3430 ,C2704_=_C3499 ,C2704_=_C3542 ,C2704_=_C3615 ,\nC2704_=_C3658 ,C2704_=_C3687 ,C2704_=_C3765 ,C2704_=_C3787 ,C2704_=_C3794 ,C2704_=_C3875 ,\nC2704_=_C3910 ,C2704_=_C3911 ,C2704_=_C3912 ,C2704_=_C3913 ,C2704_=_C3914 ,C2704_=_C3915 ,\nC2841_=_C3040 ,C2841_=_C3066 ,C2841_=_C3107 ,C2841_=_C3220 ,C2841_=_C3286 ,C2841_=_C3421 ,\nC2841_=_C3454 ,C2841_=_C3455 ,C2841_=_C3456 ,C2841_=_C3457 ,C2841_=_C3458 ,C2841_=_C3460 ,\nC2841_=_C3461 ,C2841_=_C3462 ,C2841_=_C3463 ,C2934_=_C3072 ,C2934_=_C3430 ,C2934_=_C3499 ,\nC2934_=_C3542 ,C2934_=_C3615 ,C2934_=_C3658 ,C2934_=_C3687 ,C2934_=_C3765 ,C2934_=_C3787 ,\nC2934_=_C3794 ,C2934_=_C3875 ,C2934_=_C3910 ,C2934_=_C3911 ,C2934_=_C3912 ,C2934_=_C3913 ,\nC2934_=_C3914 ,C2934_=_C3915 ,C3040_=_C3066 ,C3040_=_C3107 ,C3040_=_C3220 ,C3040_=_C3286 ,\nC3040_=_C3421 ,C3040_=_C3454 ,C3040_=_C3455 ,C3040_=_C3456 ,C3040_=_C3457 ,C3040_=_C3458 ,\nC3040_=_C3460 ,C3040_=_C3461 ,C3040_=_C3462 ,C3040_=_C3463 ,C3066_=_C3072 ,C3066_=_C3107 ,\nC3066_=_C3220 ,C3066_=_C3286 ,C3066_=_C3421 ,C3066_=_C3454 ,C3066_=_C3455 ,C3066_=_C3456 ,\nC3066_=_C3457 ,C3066_=_C3458 ,C3066_=_C3460 ,C3066_=_C3461 ,C3066_=_C3462 ,C3066_=_C3463 ,\nC3072_=_C3430 ,C3072_=_C3499 ,C3072_=_C3542 ,C3072_=_C3615 ,C3072_=_C3658 ,C3072_=_C3687 ,\nC3072_=_C3765 ,C3072_=_C3787 ,C3072_=_C3794 ,C3072_=_C3875 ,C3072_=_C3910 ,C3072_=_C3911 ,\nC3072_=_C3912 ,C3072_=_C3913 ,C3072_=_C3914 ,C3072_=_C3915 ,C3107_=_C3220 ,C3107_=_C3286 ,\nC3107_=_C3421 ,C3107_=_C3454 ,C3107_=_C3455 ,C3107_=_C3456 ,C3107_=_C3457 ,C3107_=_C3458 ,\nC3107_=_C3460 ,C3107_=_C3461 ,C3107_=_C3462 ,C3107_=_C3463 ,C3220_=_C3286 ,C3220_=_C3421 ,\nC3220_=_C3454 ,C3220_=_C3455 ,C3220_=_C3456 ,C3220_=_C3457 ,C3220_=_C3458 ,C3220_=_C3460 ,\nC3220_=_C3461 ,C3220_=_C3462 ,C3220_=_C3463 ,C3286_=_C3421 ,C3286_=_C3454 ,C3286_=_C3455 ,\nC3286_=_C3456 ,C3286_=_C3457 ,C3286_=_C3458 ,C3286_=_C3460 ,C3286_=_C3461 ,C3286_=_C3462 ,\nC3286_=_C3463 ,C3421_=_C3430 ,C3421_=_C3454 ,C3421_=_C3455 ,C3421_=_C3456 ,C3421_=_C3457 ,\nC3421_=_C3458 ,C3421_=_C3460 ,C3421_=_C3461 ,C3421_=_C3462 ,C3421_=_C3463 ,C3430_=_C3499 ,\nC3430_=_C3542 ,C3430_=_C3615 ,C3430_=_C3658 ,C3430_=_C3687 ,C3430_=_C3765 ,C3430_=_C3787 ,\nC3430_=_C3794 ,C3430_=_C3875 ,C3430_=_C3910 ,C3430_=_C3911 ,C3430_=_C3912 ,C3430_=_C3913 ,\nC3430_=_C3914 ,C3430_=_C3915 ,C3454_=_C3455 ,C3454_=_C3456 ,C3454_=_C3457 ,C3454_=_C3458 ,\nC3454_=_C3460 ,C3454_=_C3461 ,C3454_=_C3462 ,C3454_=_C3463 ,C3454_=_C3499 ,C3455_=_C3456 ,\nC3455_=_C3457 ,C3455_=_C3458 ,C3455_=_C3460 ,C3455_=_C3461 ,C3455_=_C3462 ,C3455_=_C3463 ,\nC3455_=_C3615 ,C3456_=_C3457 ,C3456_=_C3458 ,C3456_=_C3460 ,C3456_=_C3461 ,C3456_=_C3462 ,\nC3456_=_C3463 ,C3456_=_C3658 ,C3457_=_C3458 ,C3457_=_C3460 ,C3457_=_C3461 ,C3457_=_C3462 ,\nC3457_=_C3463 ,C3457_=_C3794 ,C3458_=_C3460 ,C3458_=_C3461 ,C3458_=_C3462 ,C3458_=_C3463 ,\nC3460_=_C3461 ,C3460_=_C3462 ,C3460_=_C3463 ,C3461_=_C3462 ,C3461_=_C3463 ,C3461_=_C3914 ,\nC3462_=_C3463 ,C3462_=_C3915 ,C3499_=_C3542 ,C3499_=_C3615 ,C3499_=_C3658 ,C3499_=_C3687 ,\nC3499_=_C3765 ,C3499_=_C3787 ,C3499_=_C3794 ,C3499_=_C3875 ,C3499_=_C3910 ,C3499_=_C3911 ,\nC3499_=_C3912 ,C3499_=_C3913 ,C3499_=_C3914 ,C3499_=_C3915 ,C3542_=_C3615 ,C3542_=_C3658 ,\nC3542_=_C3687 ,C3542_=_C3765 ,C3542_=_C3787 ,C3542_=_C3794 ,C3542_=_C3875 ,C3542_=_C3910 ,\nC3542_=_C3911 ,C3542_=_C3912 ,C3542_=_C3913 ,C3542_=_C3914 ,C3542_=_C3915 ,C3615_=_C3658 ,\nC3615_=_C3687 ,C3615_=_C3765 ,C3615_=_C3787 ,C3615_=_C3794 ,C3615_=_C3875 ,C3615_=_C3910 ,\nC3615_=_C3911 ,C3615_=_C3912 ,C3615_=_C3913 ,C3615_=_C3914 ,C3615_=_C3915 ,C3658_=_C3687 ,\nC3658_=_C3765 ,C3658_=_C3787 ,C3658_=_C3794 ,C3658_=_C3875 ,C3658_=_C3910 ,C3658_=_C3911 ,\nC3658_=_C3912 ,C3658_=_C3913 ,C3658_=_C3914 ,C3658_=_C3915 ,C3687_=_C3765 ,C3687_=_C3787 ,\nC3687_=_C3794 ,C3687_=_C3875 ,C3687_=_C3910 ,C3687_=_C3911 ,C3687_=_C3912 ,C3687_=_C3913 ,\nC3687_=_C3914 ,C3687_=_C3915 ,C3765_=_C3787 ,C3765_=_C3794 ,C3765_=_C3875 ,C3765_=_C3910 ,\nC3765_=_C3911 ,C3765_=_C3912 ,C3765_=_C3913 ,C3765_=_C3914 ,C3765_=_C3915 ,C3787_=_C3794 ,\nC3787_=_C3875 ,C3787_=_C3910 ,C3787_=_C3911 ,C3787_=_C3912 ,C3787_=_C3913 ,C3787_=_C3914 ,\nC3787_=_C3915 ,C3794_=_C3875 ,C3794_=_C3910 ,C3794_=_C3911 ,C3794_=_C3912 ,C3794_=_C3913 ,\nC3794_=_C3914 ,C3794_=_C3915 ,C3875_=_C3910 ,C3875_=_C3911 ,C3875_=_C3912 ,C3875_=_C3913 ,\nC3875_=_C3914 ,C3875_=_C3915 ,C3910_=_C3911 ,C3910_=_C3912 ,C3910_=_C3913 ,C3910_=_C3914 ,\nC3910_=_C3915 ,C3911_=_C3912 ,C3911_=_C3913 ,C3911_=_C3914 ,C3911_=_C3915 ,C3912_=_C3913 ,\nC3912_=_C3914 ,C3912_=_C3915 ,C3913_=_C3914 ,C3913_=_C3915 ,C3914_=_C3915 ,"];261[shape=box, label="id:261 level: 7\n58: C94 C100 C147 C150 C191 \nC205 C293 C307 C324 C340 C352 \nC369 C376 C391 C493 C556 C626 \nC775 C867 C910 C1436 C1583 C1920 \nC1936 C2203 C2333 C2353 C2536 C2573 \nC2587 C2651 C2901 C2911 C2916 C2970 \nC3051 C3077 C3090 C3148 C3149 C3150 \nC3151 C3152 C3153 C3154 C3155 C3186 \nC3328 C3555 C3578 C3836 C3907 C4067 \nC4070 C4086 C4100 C4103 C4104 \n852: C94_=_C100( C94 C100 ) C94_=_C147( C94 C147 ) C94_=_C191( C94 C191 ) C94_=_C205( C94 C205 ) C94_=_C307( C94 C307 ) \nC94_=_C352( C94 C352 ) C94_=_C376( C94 C376 ) C94_=_C391( C94 C391 ) C94_=_C493( C94 C493 ) C94_=_C626( C94 C626 ) C94_=_C775( C94 C775 ) \nC94_=_C910( C94 C910 ) C94_=_C1436( C94 C1436 ) C94_=_C1920( C94 C1920 ) C94_=_C2203( C94 C2203 ) C94_=_C2333( C94 C2333 ) C94_=_C2536( C94 C2536 ) \nC94_=_C2573( C94 C2573 ) C94_=_C2901( C94 C2901 ) C94_=_C2916( C94 C2916 ) C94_=_C3077( C94 C3077 ) C94_=_C3148( C94 C3148 ) C94_=_C3149( C94 C3149 ) \nC94_=_C3150( C94 C3150 ) C94_=_C3151( C94 C3151 ) C94_=_C3152( C94 C3152 ) C94_=_C3153( C94 C3153 ) C94_=_C3154( C94 C3154 ) C94_=_C3155( C94 C3155 ) \nC100_=_C150( C100 C150 ) C100_=_C293( C100 C293 ) C100_=_C324( C100 C324 ) C100_=_C340( C100 C340 ) C100_=_C369( C100 C369 ) C100_=_C556( C100 C556 ) \nC100_=_C867( C100 C867 ) C100_=_C1583( C100 C1583 ) C100_=_C1936( C100 C1936 ) C100_=_C2353( C100 C2353 ) C100_=_C2587( C100 C2587 ) C100_=_C2651( C100 C2651 ) \nC100_=_C2911( C100 C2911 ) C100_=_C2970( C100 C2970 ) C100_=_C3051( C100 C3051 ) C100_=_C3090( C100 C3090 ) C100_=_C3153( C100 C3153 ) C100_=_C3186( C100 C3186 ) \nC100_=_C3328( C100 C3328 ) C100_=_C3555( C100 C3555 ) C100_=_C3578( C100 C3578 ) C100_=_C3836( C100 C3836 ) C100_=_C3907( C100 C3907 ) C100_=_C4067( C100 C4067 ) \nC100_=_C4070( C100 C4070 ) C100_=_C4086( C100 C4086 ) C100_=_C4100( C100 C4100 ) C100_=_C4103( C100 C4103 ) C100_=_C4104( C100 C4104 ) C147_=_C150( C147 C150 ) \nC147_=_C191( C147 C191 ) C147_=_C205( C147 C205 ) C147_=_C307( C147 C307 ) C147_=_C352( C147 C352 ) C147_=_C376( C147 C376 ) C147_=_C391( C147 C391 ) \nC147_=_C493( C147 C493 ) C147_=_C626( C147 C626 ) C147_=_C775( C147 C775 ) C147_=_C910( C147 C910 ) C147_=_C1436( C147 C1436 ) C147_=_C1920( C147 C1920 ) \nC147_=_C2203( C147 C2203 ) C147_=_C2333( C147 C2333 ) C147_=_C2536( C147 C2536 ) C147_=_C2573( C147 C2573 ) C147_=_C2901( C147 C2901 ) C147_=_C2916( C147 C2916 ) \nC147_=_C3077( C147 C3077 ) C147_=_C3148( C147 C3148 ) C147_=_C3149( C147 C3149 ) C147_=_C3150( C147 C3150 ) C147_=_C3151( C147 C3151 ) C147_=_C3152( C147 C3152 ) \nC147_=_C3153( C147 C3153 ) C147_=_C3154( C147 C3154 ) C147_=_C3155( C147 C3155 ) C150_=_C293( C150 C293 ) C150_=_C324( C150 C324 ) C150_=_C340( C150 C340 ) \nC150_=_C369( C150 C369 ) C150_=_C556( C150 C556 ) C150_=_C867( C150 C867 ) C150_=_C1583( C150 C1583 ) C150_=_C1936( C150 C1936 ) C150_=_C2353( C150 C2353 ) \nC150_=_C2587( C150 C2587 ) C150_=_C2651( C150 C2651 ) C150_=_C2911( C150 C2911 ) C150_=_C2970( C150 C2970 ) C150_=_C3051( C150 C3051 ) C150_=_C3090( C150 C3090 ) \nC150_=_C3153( C150 C3153 ) C150_=_C3186( C150 C3186 ) C150_=_C3328( C150 C3328 ) C150_=_C3555( C150 C3555 ) C150_=_C3578( C150 C3578 ) C150_=_C3836( C150 C3836 ) \nC150_=_C3907( C150 C3907 ) C150_=_C4067( C150 C4067 ) C150_=_C4070( C150 C4070 ) C150_=_C4086( C150 C4086 ) C150_=_C4100( C150 C4100 ) C150_=_C4103( C150 C4103 ) \nC150_=_C4104( C150 C4104 ) C191_=_C205( C191 C205 ) C191_=_C307( C191 C307 ) C191_=_C352( C191 C352 ) C191_=_C376( C191 C376 ) C191_=_C391( C191 C391 ) \nC191_=_C493( C191 C493 ) C191_=_C626( C191 C626 ) C191_=_C775( C191 C775 ) C191_=_C910( C191 C910 ) C191_=_C1436( C191 C1436 ) C191_=_C1920( C191 C1920 ) \nC191_=_C2203( C191 C2203 ) C191_=_C2333( C191 C2333 ) C191_=_C2536( C191 C2536 ) C191_=_C2573( C191 C2573 ) C191_=_C2901( C191 C2901 ) C191_=_C2916( C191 C2916 ) \nC191_=_C3077( C191 C3077 ) C191_=_C3148( C191 C3148 ) C191_=_C3149( C191 C3149 ) C191_=_C3150( C191 C3150 ) C191_=_C3151( C191 C3151 ) C191_=_C3152( C191 C3152 ) \nC191_=_C3153( C191 C3153 ) C191_=_C3154( C191 C3154 ) C191_=_C3155( C191 C3155 ) C205_=_C307( C205 C307 ) C205_=_C352( C205 C352 ) C205_=_C376( C205 C376 ) \nC205_=_C391( C205 C391 ) C205_=_C493( C205 C493 ) C205_=_C626( C205 C626 ) C205_=_C775( C205 C775 ) C205_=_C910( C205 C910 ) C205_=_C1436( C205 C1436 ) \nC205_=_C1920( C205 C1920 ) C205_=_C2203( C205 C2203 ) C205_=_C2333( C205 C2333 ) C205_=_C2536( C205 C2536 ) C205_=_C2573( C205 C2573 ) C205_=_C2901( C205 C2901 ) \nC205_=_C2916( C205 C2916 ) C205_=_C3077( C205 C3077 ) C205_=_C3148( C205 C3148 ) C205_=_C3149( C205 C3149 ) C205_=_C3150( C205 C3150 ) C205_=_C3151( C205 C3151 ) \nC205_=_C3152( C205 C3152 ) C205_=_C3153( C205 C3153 ) C205_=_C3154( C205 C3154 ) C205_=_C3155( C205 C3155 ) C293_=_C324( C293 C324 ) C293_=_C340( C293 C340 ) \nC293_=_C369( C293 C369 ) C293_=_C556( C293 C556 ) C293_=_C867( C293 C867 ) C293_=_C1583( C293 C1583 ) C293_=_C1936( C293 C1936 ) C293_=_C2353( C293 C2353 ) \nC293_=_C2587( C293 C2587 ) C293_=_C2651( C293 C2651 ) C293_=_C2911( C293 C2911 ) C293_=_C2970( C293 C2970</w:t>
      </w:r>
    </w:p>
    <w:p>
      <w:pPr>
        <w:pStyle w:val="PreformattedText"/>
        <w:bidi w:val="0"/>
        <w:spacing w:before="0" w:after="0"/>
        <w:jc w:val="left"/>
        <w:rPr/>
      </w:pPr>
      <w:r>
        <w:rPr/>
        <w:t xml:space="preserve"> </w:t>
      </w:r>
      <w:r>
        <w:rPr/>
        <w:t>) C293_=_C3051( C293 C3051 ) C293_=_C3090( C293 C3090 ) \nC293_=_C3153( C293 C3153 ) C293_=_C3186( C293 C3186 ) C293_=_C3328( C293 C3328 ) C293_=_C3555( C293 C3555 ) C293_=_C3578( C293 C3578 ) C293_=_C3836( C293 C3836 ) \nC293_=_C3907( C293 C3907 ) C293_=_C4067( C293 C4067 ) C293_=_C4070( C293 C4070 ) C293_=_C4086( C293 C4086 ) C293_=_C4100( C293 C4100 ) C293_=_C4103( C293 C4103 ) \nC293_=_C4104( C293 C4104 ) C307_=_C352( C307 C352 ) C307_=_C376( C307 C376 ) C307_=_C391( C307 C391 ) C307_=_C493( C307 C493 ) C307_=_C626( C307 C626 ) \nC307_=_C775( C307 C775 ) C307_=_C910( C307 C910 ) C307_=_C1436( C307 C1436 ) C307_=_C1920( C307 C1920 ) C307_=_C2203( C307 C2203 ) C307_=_C2333( C307 C2333 ) \nC307_=_C2536( C307 C2536 ) C307_=_C2573( C307 C2573 ) C307_=_C2901( C307 C2901 ) C307_=_C2916( C307 C2916 ) C307_=_C3077( C307 C3077 ) C307_=_C3148( C307 C3148 ) \nC307_=_C3149( C307 C3149 ) C307_=_C3150( C307 C3150 ) C307_=_C3151( C307 C3151 ) C307_=_C3152( C307 C3152 ) C307_=_C3153( C307 C3153 ) C307_=_C3154( C307 C3154 ) \nC307_=_C3155( C307 C3155 ) C324_=_C340( C324 C340 ) C324_=_C369( C324 C369 ) C324_=_C556( C324 C556 ) C324_=_C867( C324 C867 ) C324_=_C1583( C324 C1583 ) \nC324_=_C1936( C324 C1936 ) C324_=_C2353( C324 C2353 ) C324_=_C2587( C324 C2587 ) C324_=_C2651( C324 C2651 ) C324_=_C2911( C324 C2911 ) C324_=_C2970( C324 C2970 ) \nC324_=_C3051( C324 C3051 ) C324_=_C3090( C324 C3090 ) C324_=_C3153( C324 C3153 ) C324_=_C3186( C324 C3186 ) C324_=_C3328( C324 C3328 ) C324_=_C3555( C324 C3555 ) \nC324_=_C3578( C324 C3578 ) C324_=_C3836( C324 C3836 ) C324_=_C3907( C324 C3907 ) C324_=_C4067( C324 C4067 ) C324_=_C4070( C324 C4070 ) C324_=_C4086( C324 C4086 ) \nC324_=_C4100( C324 C4100 ) C324_=_C4103( C324 C4103 ) C324_=_C4104( C324 C4104 ) C340_=_C369( C340 C369 ) C340_=_C556( C340 C556 ) C340_=_C867( C340 C867 ) \nC340_=_C1583( C340 C1583 ) C340_=_C1936( C340 C1936 ) C340_=_C2353( C340 C2353 ) C340_=_C2587( C340 C2587 ) C340_=_C2651( C340 C2651 ) C340_=_C2911( C340 C2911 ) \nC340_=_C2970( C340 C2970 ) C340_=_C3051( C340 C3051 ) C340_=_C3090( C340 C3090 ) C340_=_C3153( C340 C3153 ) C340_=_C3186( C340 C3186 ) C340_=_C3328( C340 C3328 ) \nC340_=_C3555( C340 C3555 ) C340_=_C3578( C340 C3578 ) C340_=_C3836( C340 C3836 ) C340_=_C3907( C340 C3907 ) C340_=_C4067( C340 C4067 ) C340_=_C4070( C340 C4070 ) \nC340_=_C4086( C340 C4086 ) C340_=_C4100( C340 C4100 ) C340_=_C4103( C340 C4103 ) C340_=_C4104( C340 C4104 ) C352_=_C376( C352 C376 ) C352_=_C391( C352 C391 ) \nC352_=_C493( C352 C493 ) C352_=_C626( C352 C626 ) C352_=_C775( C352 C775 ) C352_=_C910( C352 C910 ) C352_=_C1436( C352 C1436 ) C352_=_C1920( C352 C1920 ) \nC352_=_C2203( C352 C2203 ) C352_=_C2333( C352 C2333 ) C352_=_C2536( C352 C2536 ) C352_=_C2573( C352 C2573 ) C352_=_C2901( C352 C2901 ) C352_=_C2916( C352 C2916 ) \nC352_=_C3077( C352 C3077 ) C352_=_C3148( C352 C3148 ) C352_=_C3149( C352 C3149 ) C352_=_C3150( C352 C3150 ) C352_=_C3151( C352 C3151 ) C352_=_C3152( C352 C3152 ) \nC352_=_C3153( C352 C3153 ) C352_=_C3154( C352 C3154 ) C352_=_C3155( C352 C3155 ) C369_=_C556( C369 C556 ) C369_=_C867( C369 C867 ) C369_=_C1583( C369 C1583 ) \nC369_=_C1936( C369 C1936 ) C369_=_C2353( C369 C2353 ) C369_=_C2587( C369 C2587 ) C369_=_C2651( C369 C2651 ) C369_=_C2911( C369 C2911 ) C369_=_C2970( C369 C2970 ) \nC369_=_C3051( C369 C3051 ) C369_=_C3090( C369 C3090 ) C369_=_C3153( C369 C3153 ) C369_=_C3186( C369 C3186 ) C369_=_C3328( C369 C3328 ) C369_=_C3555( C369 C3555 ) \nC369_=_C3578( C369 C3578 ) C369_=_C3836( C369 C3836 ) C369_=_C3907( C369 C3907 ) C369_=_C4067( C369 C4067 ) C369_=_C4070( C369 C4070 ) C369_=_C4086( C369 C4086 ) \nC369_=_C4100( C369 C4100 ) C369_=_C4103( C369 C4103 ) C369_=_C4104( C369 C4104 ) C376_=_C391( C376 C391 ) C376_=_C493( C376 C493 ) C376_=_C626( C376 C626 ) \nC376_=_C775( C376 C775 ) C376_=_C910( C376 C910 ) C376_=_C1436( C376 C1436 ) C376_=_C1920( C376 C1920 ) C376_=_C2203( C376 C2203 ) C376_=_C2333( C376 C2333 ) \nC376_=_C2536( C376 C2536 ) C376_=_C2573( C376 C2573 ) C376_=_C2901( C376 C2901 ) C376_=_C2916( C376 C2916 ) C376_=_C3077( C376 C3077 ) C376_=_C3148( C376 C3148 ) \nC376_=_C3149( C376 C3149 ) C376_=_C3150( C376 C3150 ) C376_=_C3151( C376 C3151 ) C376_=_C3152( C376 C3152 ) C376_=_C3153( C376 C3153 ) C376_=_C3154( C376 C3154 ) \nC376_=_C3155( C376 C3155 ) C391_=_C493( C391 C493 ) C391_=_C626( C391 C626 ) C391_=_C775( C391 C775 ) C391_=_C910( C391 C910 ) C391_=_C1436( C391 C1436 ) \nC391_=_C1920( C391 C1920 ) C391_=_C2203( C391 C2203 ) C391_=_C2333( C391 C2333 ) C391_=_C2536( C391 C2536 ) C391_=_C2573( C391 C2573 ) C391_=_C2901( C391 C2901 ) \nC391_=_C2916( C391 C2916 ) C391_=_C3077( C391 C3077 ) C391_=_C3148( C391 C3148 ) C391_=_C3149( C391 C3149 ) C391_=_C3150( C391 C3150 ) C391_=_C3151( C391 C3151 ) \nC391_=_C3152( C391 C3152 ) C391_=_C3153( C391 C3153 ) C391_=_C3154( C391 C3154 ) C391_=_C3155( C391 C3155 ) C493_=_C626( C493 C626 ) C493_=_C775( C493 C775 ) \nC493_=_C910( C493 C910 ) C493_=_C1436( C493 C1436 ) C493_=_C1920( C493 C1920 ) C493_=_C2203( C493 C2203 ) C493_=_C2333( C493 C2333 ) C493_=_C2536( C493 C2536 ) \nC493_=_C2573( C493 C2573 ) C493_=_C2901( C493 C2901 ) C493_=_C2916( C493 C2916 ) C493_=_C3077( C493 C3077 ) C493_=_C3148( C493 C3148 ) C493_=_C3149( C493 C3149 ) \nC493_=_C3150( C493 C3150 ) C493_=_C3151( C493 C3151 ) C493_=_C3152( C493 C3152 ) C493_=_C3153( C493 C3153 ) C493_=_C3154( C493 C3154 ) C493_=_C3155( C493 C3155 ) \nC556_=_C867( C556 C867 ) C556_=_C1583( C556 C1583 ) C556_=_C1936( C556 C1936 ) C556_=_C2353( C556 C2353 ) C556_=_C2587( C556 C2587 ) C556_=_C2651( C556 C2651 ) \nC556_=_C2911( C556 C2911 ) C556_=_C2970( C556 C2970 ) C556_=_C3051( C556 C3051 ) C556_=_C3090( C556 C3090 ) C556_=_C3153( C556 C3153 ) C556_=_C3186( C556 C3186 ) \nC556_=_C3328( C556 C3328 ) C556_=_C3555( C556 C3555 ) C556_=_C3578( C556 C3578 ) C556_=_C3836( C556 C3836 ) C556_=_C3907( C556 C3907 ) C556_=_C4067( C556 C4067 ) \nC556_=_C4070( C556 C4070 ) C556_=_C4086( C556 C4086 ) C556_=_C4100( C556 C4100 ) C556_=_C4103( C556 C4103 ) C556_=_C4104( C556 C4104 ) C626_=_C775( C626 C775 ) \nC626_=_C910( C626 C910 ) C626_=_C1436( C626 C1436 ) C626_=_C1920( C626 C1920 ) C626_=_C2203( C626 C2203 ) C626_=_C2333( C626 C2333 ) C626_=_C2536( C626 C2536 ) \nC626_=_C2573( C626 C2573 ) C626_=_C2901( C626 C2901 ) C626_=_C2916( C626 C2916 ) C626_=_C3077( C626 C3077 ) C626_=_C3148( C626 C3148 ) C626_=_C3149( C626 C3149 ) \nC626_=_C3150( C626 C3150 ) C626_=_C3151( C626 C3151 ) C626_=_C3152( C626 C3152 ) C626_=_C3153( C626 C3153 ) C626_=_C3154( C626 C3154 ) C626_=_C3155( C626 C3155 ) \nC775_=_C910( C775 C910 ) C775_=_C1436( C775 C1436 ) C775_=_C1920( C775 C1920 ) C775_=_C2203( C775 C2203 ) C775_=_C2333( C775 C2333 ) C775_=_C2536( C775 C2536 ) \nC775_=_C2573( C775 C2573 ) C775_=_C2901( C775 C2901 ) C775_=_C2916( C775 C2916 ) C775_=_C3077( C775 C3077 ) C775_=_C3148( C775 C3148 ) C775_=_C3149( C775 C3149 ) \nC775_=_C3150( C775 C3150 ) C775_=_C3151( C775 C3151 ) C775_=_C3152( C775 C3152 ) C775_=_C3153( C775 C3153 ) C775_=_C3154( C775 C3154 ) C775_=_C3155( C775 C3155 ) \nC867_=_C1583( C867 C1583 ) C867_=_C1936( C867 C1936 ) C867_=_C2353( C867 C2353 ) C867_=_C2587( C867 C2587 ) C867_=_C2651( C867 C2651 ) C867_=_C2911( C867 C2911 ) \nC867_=_C2970( C867 C2970 ) C867_=_C3051( C867 C3051 ) C867_=_C3090( C867 C3090 ) C867_=_C3153( C867 C3153 ) C867_=_C3186( C867 C3186 ) C867_=_C3328( C867 C3328 ) \nC867_=_C3555( C867 C3555 ) C867_=_C3578( C867 C3578 ) C867_=_C3836( C867 C3836 ) C867_=_C3907( C867 C3907 ) C867_=_C4067( C867 C4067 ) C867_=_C4070( C867 C4070 ) \nC867_=_C4086( C867 C4086 ) C867_=_C4100( C867 C4100 ) C867_=_C4103( C867 C4103 ) C867_=_C4104( C867 C4104 ) C910_=_C1436( C910 C1436 ) C910_=_C1920( C910 C1920 ) \nC910_=_C2203( C910 C2203 ) C910_=_C2333( C910 C2333 ) C910_=_C2536( C910 C2536 ) C910_=_C2573( C910 C2573 ) C910_=_C2901( C910 C2901 ) C910_=_C2916( C910 C2916 ) \nC910_=_C3077( C910 C3077 ) C910_=_C3148( C910 C3148 ) C910_=_C3149( C910 C3149 ) C910_=_C3150( C910 C3150 ) C910_=_C3151( C910 C3151 ) C910_=_C3152( C910 C3152 ) \nC910_=_C3153( C910 C3153 ) C910_=_C3154( C910 C3154 ) C910_=_C3155( C910 C3155 ) C1436_=_C1920( C1436 C1920 ) C1436_=_C2203( C1436 C2203 ) C1436_=_C2333( C1436 C2333 ) \nC1436_=_C2536( C1436 C2536 ) C1436_=_C2573( C1436 C2573 ) C1436_=_C2901( C1436 C2901 ) C1436_=_C2916( C1436 C2916 ) C1436_=_C3077( C1436 C3077 ) C1436_=_C3148( C1436 C3148 ) \nC1436_=_C3149( C1436 C3149 ) C1436_=_C3150( C1436 C3150 ) C1436_=_C3151( C1436 C3151 ) C1436_=_C3152( C1436 C3152 ) C1436_=_C3153( C1436 C3153 ) C1436_=_C3154( C1436 C3154 ) \nC1436_=_C3155( C1436 C3155 ) C1583_=_C1936( C1583 C1936 ) C1583_=_C2353( C1583 C2353 ) C1583_=_C2587( C1583 C2587 ) C1583_=_C2651( C1583 C2651 ) C1583_=_C2911( C1583 C2911 ) \nC1583_=_C2970( C1583 C2970 ) C1583_=_C3051( C1583 C3051 ) C1583_=_C3090( C1583 C3090 ) C1583_=_C3153( C1583 C3153 ) C1583_=_C3186( C1583 C3186 ) C1583_=_C3328( C1583 C3328 ) \nC1583_=_C3555( C1583 C3555 ) C1583_=_C3578( C1583 C3578 ) C1583_=_C3836( C1583 C3836 ) C1583_=_C3907( C1583 C3907 ) C1583_=_C4067( C1583 C4067 ) C1583_=_C4070( C1583 C4070 ) \nC1583_=_C4086( C1583 C4086 ) C1583_=_C4100( C1583 C4100 ) C1583_=_C4103( C1583 C4103 ) C1583_=_C4104( C1583 C4104 ) C1920_=_C1936( C1920 C1936 ) C1920_=_C2203( C1920 C2203 ) \nC1920_=_C2333( C1920 C2333 ) C1920_=_C2536( C1920 C2536 ) C1920_=_C2573( C1920 C2573 ) C1920_=_C2901( C1920 C2901 ) C1920_=_C2916( C1920 C2916 ) C1920_=_C3077( C1920 C3077 ) \nC1920_=_C3148( C1920 C3148 ) C1920_=_C3149( C1920 C3149 ) C1920_=_C3150( C1920 C3150 ) C1920_=_C3151( C1920 C3151 ) C1920_=_C3152( C1920 C3152 ) C1920_=_C3153( C1920 C3153 ) \nC1920_=_C3154( C1920 C3154 ) C1920_=_C3155( C1920 C3155 ) C1936_=_C2353( C1936 C2353 ) C1936_=_C2587( C1936 C2587 ) C1936_=_C2651( C1936 C2651 ) C1936_=_C2911( C1936 C2911 ) \nC1936_=_C2970( C1936 C2970 ) C1936_=_C3051( C1936 C3051 ) C1936_=_C3090( C1936 C3090 ) C1936_=_C3153( C1936 C3153 ) C1936_=_C3186(</w:t>
      </w:r>
    </w:p>
    <w:p>
      <w:pPr>
        <w:pStyle w:val="PreformattedText"/>
        <w:bidi w:val="0"/>
        <w:spacing w:before="0" w:after="0"/>
        <w:jc w:val="left"/>
        <w:rPr/>
      </w:pPr>
      <w:r>
        <w:rPr/>
        <w:t xml:space="preserve"> </w:t>
      </w:r>
      <w:r>
        <w:rPr/>
        <w:t>C1936 C3186 ) C1936_=_C3328( C1936 C3328 ) \nC1936_=_C3555( C1936 C3555 ) C1936_=_C3578( C1936 C3578 ) C1936_=_C3836( C1936 C3836 ) C1936_=_C3907( C1936 C3907 ) C1936_=_C4067( C1936 C4067 ) C1936_=_C4070( C1936 C4070 ) \nC1936_=_C4086( C1936 C4086 ) C1936_=_C4100( C1936 C4100 ) C1936_=_C4103( C1936 C4103 ) C1936_=_C4104( C1936 C4104 ) C2203_=_C2333( C2203 C2333 ) C2203_=_C2536( C2203 C2536 ) \nC2203_=_C2573( C2203 C2573 ) C2203_=_C2901( C2203 C2901 ) C2203_=_C2916( C2203 C2916 ) C2203_=_C3077( C2203 C3077 ) C2203_=_C3148( C2203 C3148 ) C2203_=_C3149( C2203 C3149 ) \nC2203_=_C3150( C2203 C3150 ) C2203_=_C3151( C2203 C3151 ) C2203_=_C3152( C2203 C3152 ) C2203_=_C3153( C2203 C3153 ) C2203_=_C3154( C2203 C3154 ) C2203_=_C3155( C2203 C3155 ) \nC2333_=_C2353( C2333 C2353 ) C2333_=_C2536( C2333 C2536 ) C2333_=_C2573( C2333 C2573 ) C2333_=_C2901( C2333 C2901 ) C2333_=_C2916( C2333 C2916 ) C2333_=_C3077( C2333 C3077 ) \nC2333_=_C3148( C2333 C3148 ) C2333_=_C3149( C2333 C3149 ) C2333_=_C3150( C2333 C3150 ) C2333_=_C3151( C2333 C3151 ) C2333_=_C3152( C2333 C3152 ) C2333_=_C3153( C2333 C3153 ) \nC2333_=_C3154( C2333 C3154 ) C2333_=_C3155( C2333 C3155 ) C2353_=_C2587( C2353 C2587 ) C2353_=_C2651( C2353 C2651 ) C2353_=_C2911( C2353 C2911 ) C2353_=_C2970( C2353 C2970 ) \nC2353_=_C3051( C2353 C3051 ) C2353_=_C3090( C2353 C3090 ) C2353_=_C3153( C2353 C3153 ) C2353_=_C3186( C2353 C3186 ) C2353_=_C3328( C2353 C3328 ) C2353_=_C3555( C2353 C3555 ) \nC2353_=_C3578( C2353 C3578 ) C2353_=_C3836( C2353 C3836 ) C2353_=_C3907( C2353 C3907 ) C2353_=_C4067( C2353 C4067 ) C2353_=_C4070( C2353 C4070 ) C2353_=_C4086( C2353 C4086 ) \nC2353_=_C4100( C2353 C4100 ) C2353_=_C4103( C2353 C4103 ) C2353_=_C4104( C2353 C4104 ) C2536_=_C2573( C2536 C2573 ) C2536_=_C2901( C2536 C2901 ) C2536_=_C2916( C2536 C2916 ) \nC2536_=_C3077( C2536 C3077 ) C2536_=_C3148( C2536 C3148 ) C2536_=_C3149( C2536 C3149 ) C2536_=_C3150( C2536 C3150 ) C2536_=_C3151( C2536 C3151 ) C2536_=_C3152( C2536 C3152 ) \nC2536_=_C3153( C2536 C3153 ) C2536_=_C3154( C2536 C3154 ) C2536_=_C3155( C2536 C3155 ) C2573_=_C2587( C2573 C2587 ) C2573_=_C2901( C2573 C2901 ) C2573_=_C2916( C2573 C2916 ) \nC2573_=_C3077( C2573 C3077 ) C2573_=_C3148( C2573 C3148 ) C2573_=_C3149( C2573 C3149 ) C2573_=_C3150( C2573 C3150 ) C2573_=_C3151( C2573 C3151 ) C2573_=_C3152( C2573 C3152 ) \nC2573_=_C3153( C2573 C3153 ) C2573_=_C3154( C2573 C3154 ) C2573_=_C3155( C2573 C3155 ) C2587_=_C2651( C2587 C2651 ) C2587_=_C2911( C2587 C2911 ) C2587_=_C2970( C2587 C2970 ) \nC2587_=_C3051( C2587 C3051 ) C2587_=_C3090( C2587 C3090 ) C2587_=_C3153( C2587 C3153 ) C2587_=_C3186( C2587 C3186 ) C2587_=_C3328( C2587 C3328 ) C2587_=_C3555( C2587 C3555 ) \nC2587_=_C3578( C2587 C3578 ) C2587_=_C3836( C2587 C3836 ) C2587_=_C3907( C2587 C3907 ) C2587_=_C4067( C2587 C4067 ) C2587_=_C4070( C2587 C4070 ) C2587_=_C4086( C2587 C4086 ) \nC2587_=_C4100( C2587 C4100 ) C2587_=_C4103( C2587 C4103 ) C2587_=_C4104( C2587 C4104 ) C2651_=_C2911( C2651 C2911 ) C2651_=_C2970( C2651 C2970 ) C2651_=_C3051( C2651 C3051 ) \nC2651_=_C3090( C2651 C3090 ) C2651_=_C3153( C2651 C3153 ) C2651_=_C3186( C2651 C3186 ) C2651_=_C3328( C2651 C3328 ) C2651_=_C3555( C2651 C3555 ) C2651_=_C3578( C2651 C3578 ) \nC2651_=_C3836( C2651 C3836 ) C2651_=_C3907( C2651 C3907 ) C2651_=_C4067( C2651 C4067 ) C2651_=_C4070( C2651 C4070 ) C2651_=_C4086( C2651 C4086 ) C2651_=_C4100( C2651 C4100 ) \nC2651_=_C4103( C2651 C4103 ) C2651_=_C4104( C2651 C4104 ) C2901_=_C2911( C2901 C2911 ) C2901_=_C2916( C2901 C2916 ) C2901_=_C3077( C2901 C3077 ) C2901_=_C3148( C2901 C3148 ) \nC2901_=_C3149( C2901 C3149 ) C2901_=_C3150( C2901 C3150 ) C2901_=_C3151( C2901 C3151 ) C2901_=_C3152( C2901 C3152 ) C2901_=_C3153( C2901 C3153 ) C2901_=_C3154( C2901 C3154 ) \nC2901_=_C3155( C2901 C3155 ) C2911_=_C2970( C2911 C2970 ) C2911_=_C3051( C2911 C3051 ) C2911_=_C3090( C2911 C3090 ) C2911_=_C3153( C2911 C3153 ) C2911_=_C3186( C2911 C3186 ) \nC2911_=_C3328( C2911 C3328 ) C2911_=_C3555( C2911 C3555 ) C2911_=_C3578( C2911 C3578 ) C2911_=_C3836( C2911 C3836 ) C2911_=_C3907( C2911 C3907 ) C2911_=_C4067( C2911 C4067 ) \nC2911_=_C4070( C2911 C4070 ) C2911_=_C4086( C2911 C4086 ) C2911_=_C4100( C2911 C4100 ) C2911_=_C4103( C2911 C4103 ) C2911_=_C4104( C2911 C4104 ) C2916_=_C3077( C2916 C3077 ) \nC2916_=_C3148( C2916 C3148 ) C2916_=_C3149( C2916 C3149 ) C2916_=_C3150( C2916 C3150 ) C2916_=_C3151( C2916 C3151 ) C2916_=_C3152( C2916 C3152 ) C2916_=_C3153( C2916 C3153 ) \nC2916_=_C3154( C2916 C3154 ) C2916_=_C3155( C2916 C3155 ) C2970_=_C3051( C2970 C3051 ) C2970_=_C3090( C2970 C3090 ) C2970_=_C3153( C2970 C3153 ) C2970_=_C3186( C2970 C3186 ) \nC2970_=_C3328( C2970 C3328 ) C2970_=_C3555( C2970 C3555 ) C2970_=_C3578( C2970 C3578 ) C2970_=_C3836( C2970 C3836 ) C2970_=_C3907( C2970 C3907 ) C2970_=_C4067( C2970 C4067 ) \nC2970_=_C4070( C2970 C4070 ) C2970_=_C4086( C2970 C4086 ) C2970_=_C4100( C2970 C4100 ) C2970_=_C4103( C2970 C4103 ) C2970_=_C4104( C2970 C4104 ) C3051_=_C3090( C3051 C3090 ) \nC3051_=_C3153( C3051 C3153 ) C3051_=_C3186( C3051 C3186 ) C3051_=_C3328( C3051 C3328 ) C3051_=_C3555( C3051 C3555 ) C3051_=_C3578( C3051 C3578 ) C3051_=_C3836( C3051 C3836 ) \nC3051_=_C3907( C3051 C3907 ) C3051_=_C4067( C3051 C4067 ) C3051_=_C4070( C3051 C4070 ) C3051_=_C4086( C3051 C4086 ) C3051_=_C4100( C3051 C4100 ) C3051_=_C4103( C3051 C4103 ) \nC3051_=_C4104( C3051 C4104 ) C3077_=_C3090( C3077 C3090 ) C3077_=_C3148( C3077 C3148 ) C3077_=_C3149( C3077 C3149 ) C3077_=_C3150( C3077 C3150 ) C3077_=_C3151( C3077 C3151 ) \nC3077_=_C3152( C3077 C3152 ) C3077_=_C3153( C3077 C3153 ) C3077_=_C3154( C3077 C3154 ) C3077_=_C3155( C3077 C3155 ) C3090_=_C3153( C3090 C3153 ) C3090_=_C3186( C3090 C3186 ) \nC3090_=_C3328( C3090 C3328 ) C3090_=_C3555( C3090 C3555 ) C3090_=_C3578( C3090 C3578 ) C3090_=_C3836( C3090 C3836 ) C3090_=_C3907( C3090 C3907 ) C3090_=_C4067( C3090 C4067 ) \nC3090_=_C4070( C3090 C4070 ) C3090_=_C4086( C3090 C4086 ) C3090_=_C4100( C3090 C4100 ) C3090_=_C4103( C3090 C4103 ) C3090_=_C4104( C3090 C4104 ) C3148_=_C3149( C3148 C3149 ) \nC3148_=_C3150( C3148 C3150 ) C3148_=_C3151( C3148 C3151 ) C3148_=_C3152( C3148 C3152 ) C3148_=_C3153( C3148 C3153 ) C3148_=_C3154( C3148 C3154 ) C3148_=_C3155( C3148 C3155 ) \nC3148_=_C3186( C3148 C3186 ) C3149_=_C3150( C3149 C3150 ) C3149_=_C3151( C3149 C3151 ) C3149_=_C3152( C3149 C3152 ) C3149_=_C3153( C3149 C3153 ) C3149_=_C3154( C3149 C3154 ) \nC3149_=_C3155( C3149 C3155 ) C3150_=_C3151( C3150 C3151 ) C3150_=_C3152( C3150 C3152 ) C3150_=_C3153( C3150 C3153 ) C3150_=_C3154( C3150 C3154 ) C3150_=_C3155( C3150 C3155 ) \nC3150_=_C4067( C3150 C4067 ) C3151_=_C3152( C3151 C3152 ) C3151_=_C3153( C3151 C3153 ) C3151_=_C3154( C3151 C3154 ) C3151_=_C3155( C3151 C3155 ) C3151_=_C4086( C3151 C4086 ) \nC3152_=_C3153( C3152 C3153 ) C3152_=_C3154( C3152 C3154 ) C3152_=_C3155( C3152 C3155 ) C3152_=_C4100( C3152 C4100 ) C3153_=_C3154( C3153 C3154 ) C3153_=_C3155( C3153 C3155 ) \nC3153_=_C3186( C3153 C3186 ) C3153_=_C3328( C3153 C3328 ) C3153_=_C3555( C3153 C3555 ) C3153_=_C3578( C3153 C3578 ) C3153_=_C3836( C3153 C3836 ) C3153_=_C3907( C3153 C3907 ) \nC3153_=_C4067( C3153 C4067 ) C3153_=_C4070( C3153 C4070 ) C3153_=_C4086( C3153 C4086 ) C3153_=_C4100( C3153 C4100 ) C3153_=_C4103( C3153 C4103 ) C3153_=_C4104( C3153 C4104 ) \nC3154_=_C3155( C3154 C3155 ) C3186_=_C3328( C3186 C3328 ) C3186_=_C3555( C3186 C3555 ) C3186_=_C3578( C3186 C3578 ) C3186_=_C3836( C3186 C3836 ) C3186_=_C3907( C3186 C3907 ) \nC3186_=_C4067( C3186 C4067 ) C3186_=_C4070( C3186 C4070 ) C3186_=_C4086( C3186 C4086 ) C3186_=_C4100( C3186 C4100 ) C3186_=_C4103( C3186 C4103 ) C3186_=_C4104( C3186 C4104 ) \nC3328_=_C3555( C3328 C3555 ) C3328_=_C3578( C3328 C3578 ) C3328_=_C3836( C3328 C3836 ) C3328_=_C3907( C3328 C3907 ) C3328_=_C4067( C3328 C4067 ) C3328_=_C4070( C3328 C4070 ) \nC3328_=_C4086( C3328 C4086 ) C3328_=_C4100( C3328 C4100 ) C3328_=_C4103( C3328 C4103 ) C3328_=_C4104( C3328 C4104 ) C3555_=_C3578( C3555 C3578 ) C3555_=_C3836( C3555 C3836 ) \nC3555_=_C3907( C3555 C3907 ) C3555_=_C4067( C3555 C4067 ) C3555_=_C4070( C3555 C4070 ) C3555_=_C4086( C3555 C4086 ) C3555_=_C4100( C3555 C4100 ) C3555_=_C4103( C3555 C4103 ) \nC3555_=_C4104( C3555 C4104 ) C3578_=_C3836( C3578 C3836 ) C3578_=_C3907( C3578 C3907 ) C3578_=_C4067( C3578 C4067 ) C3578_=_C4070( C3578 C4070 ) C3578_=_C4086( C3578 C4086 ) \nC3578_=_C4100( C3578 C4100 ) C3578_=_C4103( C3578 C4103 ) C3578_=_C4104( C3578 C4104 ) C3836_=_C3907( C3836 C3907 ) C3836_=_C4067( C3836 C4067 ) C3836_=_C4070( C3836 C4070 ) \nC3836_=_C4086( C3836 C4086 ) C3836_=_C4100( C3836 C4100 ) C3836_=_C4103( C3836 C4103 ) C3836_=_C4104( C3836 C4104 ) C3907_=_C4067( C3907 C4067 ) C3907_=_C4070( C3907 C4070 ) \nC3907_=_C4086( C3907 C4086 ) C3907_=_C4100( C3907 C4100 ) C3907_=_C4103( C3907 C4103 ) C3907_=_C4104( C3907 C4104 ) C4067_=_C4070( C4067 C4070 ) C4067_=_C4086( C4067 C4086 ) \nC4067_=_C4100( C4067 C4100 ) C4067_=_C4103( C4067 C4103 ) C4067_=_C4104( C4067 C4104 ) C4070_=_C4086( C4070 C4086 ) C4070_=_C4100( C4070 C4100 ) C4070_=_C4103( C4070 C4103 ) \nC4070_=_C4104( C4070 C4104 ) C4086_=_C4100( C4086 C4100 ) C4086_=_C4103( C4086 C4103 ) C4086_=_C4104( C4086 C4104 ) C4100_=_C4103( C4100 C4103 ) C4100_=_C4104( C4100 C4104 ) \nC4103_=_C4104( C4103 C4104 ) "];184-&gt;261[label="57: C94 C100 C147 C150 C191 \nC205 C293 C307 C324 C340 C352 \nC369 C376 C391 C493 C556 C626 \nC775 C867 C910 C1436 C1583 C1920 \nC1936 C2203 C2333 C2353 C2536 C2573 \nC2587 C2651 C2901 C2911 C2916 C2970 \nC3051 C3077 C3090 C3148 C3149 C3150 \nC3151 C3152 C3154 C3155 C3186 C3328 \nC3555 C3578 C3836 C3907 C4067 C4070 \nC4086 C4100 C4103 C4104 \n795: C94_=_C100 ,C94_=_C147 ,C94_=_C191 ,C94_=_C205 ,C94_=_C307 ,\nC94_=_C352 ,C94_=_C376 ,C94_=_C391 ,C94_=_C493 ,C94_=_C626 ,C94_=_C775 ,\nC94_=_C910 ,C94_=_C1436 ,C94_=_C1920 ,C94_=_C2203 ,C94_=_C2333 ,C94_=_C2536 ,\nC94_=_C2573 ,C94_=_C2901 ,C94_=_C2916 ,C94_=_C3077 ,C94_=_C3148 ,C94_=_C3149 ,\nC94_=_C3150</w:t>
      </w:r>
    </w:p>
    <w:p>
      <w:pPr>
        <w:pStyle w:val="PreformattedText"/>
        <w:bidi w:val="0"/>
        <w:spacing w:before="0" w:after="0"/>
        <w:jc w:val="left"/>
        <w:rPr/>
      </w:pPr>
      <w:r>
        <w:rPr/>
        <w:t xml:space="preserve"> </w:t>
      </w:r>
      <w:r>
        <w:rPr/>
        <w:t>,C94_=_C3151 ,C94_=_C3152 ,C94_=_C3154 ,C94_=_C3155 ,C100_=_C150 ,\nC100_=_C293 ,C100_=_C324 ,C100_=_C340 ,C100_=_C369 ,C100_=_C556 ,C100_=_C867 ,\nC100_=_C1583 ,C100_=_C1936 ,C100_=_C2353 ,C100_=_C2587 ,C100_=_C2651 ,C100_=_C2911 ,\nC100_=_C2970 ,C100_=_C3051 ,C100_=_C3090 ,C100_=_C3186 ,C100_=_C3328 ,C100_=_C3555 ,\nC100_=_C3578 ,C100_=_C3836 ,C100_=_C3907 ,C100_=_C4067 ,C100_=_C4070 ,C100_=_C4086 ,\nC100_=_C4100 ,C100_=_C4103 ,C100_=_C4104 ,C147_=_C150 ,C147_=_C191 ,C147_=_C205 ,\nC147_=_C307 ,C147_=_C352 ,C147_=_C376 ,C147_=_C391 ,C147_=_C493 ,C147_=_C626 ,\nC147_=_C775 ,C147_=_C910 ,C147_=_C1436 ,C147_=_C1920 ,C147_=_C2203 ,C147_=_C2333 ,\nC147_=_C2536 ,C147_=_C2573 ,C147_=_C2901 ,C147_=_C2916 ,C147_=_C3077 ,C147_=_C3148 ,\nC147_=_C3149 ,C147_=_C3150 ,C147_=_C3151 ,C147_=_C3152 ,C147_=_C3154 ,C147_=_C3155 ,\nC150_=_C293 ,C150_=_C324 ,C150_=_C340 ,C150_=_C369 ,C150_=_C556 ,C150_=_C867 ,\nC150_=_C1583 ,C150_=_C1936 ,C150_=_C2353 ,C150_=_C2587 ,C150_=_C2651 ,C150_=_C2911 ,\nC150_=_C2970 ,C150_=_C3051 ,C150_=_C3090 ,C150_=_C3186 ,C150_=_C3328 ,C150_=_C3555 ,\nC150_=_C3578 ,C150_=_C3836 ,C150_=_C3907 ,C150_=_C4067 ,C150_=_C4070 ,C150_=_C4086 ,\nC150_=_C4100 ,C150_=_C4103 ,C150_=_C4104 ,C191_=_C205 ,C191_=_C307 ,C191_=_C352 ,\nC191_=_C376 ,C191_=_C391 ,C191_=_C493 ,C191_=_C626 ,C191_=_C775 ,C191_=_C910 ,\nC191_=_C1436 ,C191_=_C1920 ,C191_=_C2203 ,C191_=_C2333 ,C191_=_C2536 ,C191_=_C2573 ,\nC191_=_C2901 ,C191_=_C2916 ,C191_=_C3077 ,C191_=_C3148 ,C191_=_C3149 ,C191_=_C3150 ,\nC191_=_C3151 ,C191_=_C3152 ,C191_=_C3154 ,C191_=_C3155 ,C205_=_C307 ,C205_=_C352 ,\nC205_=_C376 ,C205_=_C391 ,C205_=_C493 ,C205_=_C626 ,C205_=_C775 ,C205_=_C910 ,\nC205_=_C1436 ,C205_=_C1920 ,C205_=_C2203 ,C205_=_C2333 ,C205_=_C2536 ,C205_=_C2573 ,\nC205_=_C2901 ,C205_=_C2916 ,C205_=_C3077 ,C205_=_C3148 ,C205_=_C3149 ,C205_=_C3150 ,\nC205_=_C3151 ,C205_=_C3152 ,C205_=_C3154 ,C205_=_C3155 ,C293_=_C324 ,C293_=_C340 ,\nC293_=_C369 ,C293_=_C556 ,C293_=_C867 ,C293_=_C1583 ,C293_=_C1936 ,C293_=_C2353 ,\nC293_=_C2587 ,C293_=_C2651 ,C293_=_C2911 ,C293_=_C2970 ,C293_=_C3051 ,C293_=_C3090 ,\nC293_=_C3186 ,C293_=_C3328 ,C293_=_C3555 ,C293_=_C3578 ,C293_=_C3836 ,C293_=_C3907 ,\nC293_=_C4067 ,C293_=_C4070 ,C293_=_C4086 ,C293_=_C4100 ,C293_=_C4103 ,C293_=_C4104 ,\nC307_=_C352 ,C307_=_C376 ,C307_=_C391 ,C307_=_C493 ,C307_=_C626 ,C307_=_C775 ,\nC307_=_C910 ,C307_=_C1436 ,C307_=_C1920 ,C307_=_C2203 ,C307_=_C2333 ,C307_=_C2536 ,\nC307_=_C2573 ,C307_=_C2901 ,C307_=_C2916 ,C307_=_C3077 ,C307_=_C3148 ,C307_=_C3149 ,\nC307_=_C3150 ,C307_=_C3151 ,C307_=_C3152 ,C307_=_C3154 ,C307_=_C3155 ,C324_=_C340 ,\nC324_=_C369 ,C324_=_C556 ,C324_=_C867 ,C324_=_C1583 ,C324_=_C1936 ,C324_=_C2353 ,\nC324_=_C2587 ,C324_=_C2651 ,C324_=_C2911 ,C324_=_C2970 ,C324_=_C3051 ,C324_=_C3090 ,\nC324_=_C3186 ,C324_=_C3328 ,C324_=_C3555 ,C324_=_C3578 ,C324_=_C3836 ,C324_=_C3907 ,\nC324_=_C4067 ,C324_=_C4070 ,C324_=_C4086 ,C324_=_C4100 ,C324_=_C4103 ,C324_=_C4104 ,\nC340_=_C369 ,C340_=_C556 ,C340_=_C867 ,C340_=_C1583 ,C340_=_C1936 ,C340_=_C2353 ,\nC340_=_C2587 ,C340_=_C2651 ,C340_=_C2911 ,C340_=_C2970 ,C340_=_C3051 ,C340_=_C3090 ,\nC340_=_C3186 ,C340_=_C3328 ,C340_=_C3555 ,C340_=_C3578 ,C340_=_C3836 ,C340_=_C3907 ,\nC340_=_C4067 ,C340_=_C4070 ,C340_=_C4086 ,C340_=_C4100 ,C340_=_C4103 ,C340_=_C4104 ,\nC352_=_C376 ,C352_=_C391 ,C352_=_C493 ,C352_=_C626 ,C352_=_C775 ,C352_=_C910 ,\nC352_=_C1436 ,C352_=_C1920 ,C352_=_C2203 ,C352_=_C2333 ,C352_=_C2536 ,C352_=_C2573 ,\nC352_=_C2901 ,C352_=_C2916 ,C352_=_C3077 ,C352_=_C3148 ,C352_=_C3149 ,C352_=_C3150 ,\nC352_=_C3151 ,C352_=_C3152 ,C352_=_C3154 ,C352_=_C3155 ,C369_=_C556 ,C369_=_C867 ,\nC369_=_C1583 ,C369_=_C1936 ,C369_=_C2353 ,C369_=_C2587 ,C369_=_C2651 ,C369_=_C2911 ,\nC369_=_C2970 ,C369_=_C3051 ,C369_=_C3090 ,C369_=_C3186 ,C369_=_C3328 ,C369_=_C3555 ,\nC369_=_C3578 ,C369_=_C3836 ,C369_=_C3907 ,C369_=_C4067 ,C369_=_C4070 ,C369_=_C4086 ,\nC369_=_C4100 ,C369_=_C4103 ,C369_=_C4104 ,C376_=_C391 ,C376_=_C493 ,C376_=_C626 ,\nC376_=_C775 ,C376_=_C910 ,C376_=_C1436 ,C376_=_C1920 ,C376_=_C2203 ,C376_=_C2333 ,\nC376_=_C2536 ,C376_=_C2573 ,C376_=_C2901 ,C376_=_C2916 ,C376_=_C3077 ,C376_=_C3148 ,\nC376_=_C3149 ,C376_=_C3150 ,C376_=_C3151 ,C376_=_C3152 ,C376_=_C3154 ,C376_=_C3155 ,\nC391_=_C493 ,C391_=_C626 ,C391_=_C775 ,C391_=_C910 ,C391_=_C1436 ,C391_=_C1920 ,\nC391_=_C2203 ,C391_=_C2333 ,C391_=_C2536 ,C391_=_C2573 ,C391_=_C2901 ,C391_=_C2916 ,\nC391_=_C3077 ,C391_=_C3148 ,C391_=_C3149 ,C391_=_C3150 ,C391_=_C3151 ,C391_=_C3152 ,\nC391_=_C3154 ,C391_=_C3155 ,C493_=_C626 ,C493_=_C775 ,C493_=_C910 ,C493_=_C1436 ,\nC493_=_C1920 ,C493_=_C2203 ,C493_=_C2333 ,C493_=_C2536 ,C493_=_C2573 ,C493_=_C2901 ,\nC493_=_C2916 ,C493_=_C3077 ,C493_=_C3148 ,C493_=_C3149 ,C493_=_C3150 ,C493_=_C3151 ,\nC493_=_C3152 ,C493_=_C3154 ,C493_=_C3155 ,C556_=_C867 ,C556_=_C1583 ,C556_=_C1936 ,\nC556_=_C2353 ,C556_=_C2587 ,C556_=_C2651 ,C556_=_C2911 ,C556_=_C2970 ,C556_=_C3051 ,\nC556_=_C3090 ,C556_=_C3186 ,C556_=_C3328 ,C556_=_C3555 ,C556_=_C3578 ,C556_=_C3836 ,\nC556_=_C3907 ,C556_=_C4067 ,C556_=_C4070 ,C556_=_C4086 ,C556_=_C4100 ,C556_=_C4103 ,\nC556_=_C4104 ,C626_=_C775 ,C626_=_C910 ,C626_=_C1436 ,C626_=_C1920 ,C626_=_C2203 ,\nC626_=_C2333 ,C626_=_C2536 ,C626_=_C2573 ,C626_=_C2901 ,C626_=_C2916 ,C626_=_C3077 ,\nC626_=_C3148 ,C626_=_C3149 ,C626_=_C3150 ,C626_=_C3151 ,C626_=_C3152 ,C626_=_C3154 ,\nC626_=_C3155 ,C775_=_C910 ,C775_=_C1436 ,C775_=_C1920 ,C775_=_C2203 ,C775_=_C2333 ,\nC775_=_C2536 ,C775_=_C2573 ,C775_=_C2901 ,C775_=_C2916 ,C775_=_C3077 ,C775_=_C3148 ,\nC775_=_C3149 ,C775_=_C3150 ,C775_=_C3151 ,C775_=_C3152 ,C775_=_C3154 ,C775_=_C3155 ,\nC867_=_C1583 ,C867_=_C1936 ,C867_=_C2353 ,C867_=_C2587 ,C867_=_C2651 ,C867_=_C2911 ,\nC867_=_C2970 ,C867_=_C3051 ,C867_=_C3090 ,C867_=_C3186 ,C867_=_C3328 ,C867_=_C3555 ,\nC867_=_C3578 ,C867_=_C3836 ,C867_=_C3907 ,C867_=_C4067 ,C867_=_C4070 ,C867_=_C4086 ,\nC867_=_C4100 ,C867_=_C4103 ,C867_=_C4104 ,C910_=_C1436 ,C910_=_C1920 ,C910_=_C2203 ,\nC910_=_C2333 ,C910_=_C2536 ,C910_=_C2573 ,C910_=_C2901 ,C910_=_C2916 ,C910_=_C3077 ,\nC910_=_C3148 ,C910_=_C3149 ,C910_=_C3150 ,C910_=_C3151 ,C910_=_C3152 ,C910_=_C3154 ,\nC910_=_C3155 ,C1436_=_C1920 ,C1436_=_C2203 ,C1436_=_C2333 ,C1436_=_C2536 ,C1436_=_C2573 ,\nC1436_=_C2901 ,C1436_=_C2916 ,C1436_=_C3077 ,C1436_=_C3148 ,C1436_=_C3149 ,C1436_=_C3150 ,\nC1436_=_C3151 ,C1436_=_C3152 ,C1436_=_C3154 ,C1436_=_C3155 ,C1583_=_C1936 ,C1583_=_C2353 ,\nC1583_=_C2587 ,C1583_=_C2651 ,C1583_=_C2911 ,C1583_=_C2970 ,C1583_=_C3051 ,C1583_=_C3090 ,\nC1583_=_C3186 ,C1583_=_C3328 ,C1583_=_C3555 ,C1583_=_C3578 ,C1583_=_C3836 ,C1583_=_C3907 ,\nC1583_=_C4067 ,C1583_=_C4070 ,C1583_=_C4086 ,C1583_=_C4100 ,C1583_=_C4103 ,C1583_=_C4104 ,\nC1920_=_C1936 ,C1920_=_C2203 ,C1920_=_C2333 ,C1920_=_C2536 ,C1920_=_C2573 ,C1920_=_C2901 ,\nC1920_=_C2916 ,C1920_=_C3077 ,C1920_=_C3148 ,C1920_=_C3149 ,C1920_=_C3150 ,C1920_=_C3151 ,\nC1920_=_C3152 ,C1920_=_C3154 ,C1920_=_C3155 ,C1936_=_C2353 ,C1936_=_C2587 ,C1936_=_C2651 ,\nC1936_=_C2911 ,C1936_=_C2970 ,C1936_=_C3051 ,C1936_=_C3090 ,C1936_=_C3186 ,C1936_=_C3328 ,\nC1936_=_C3555 ,C1936_=_C3578 ,C1936_=_C3836 ,C1936_=_C3907 ,C1936_=_C4067 ,C1936_=_C4070 ,\nC1936_=_C4086 ,C1936_=_C4100 ,C1936_=_C4103 ,C1936_=_C4104 ,C2203_=_C2333 ,C2203_=_C2536 ,\nC2203_=_C2573 ,C2203_=_C2901 ,C2203_=_C2916 ,C2203_=_C3077 ,C2203_=_C3148 ,C2203_=_C3149 ,\nC2203_=_C3150 ,C2203_=_C3151 ,C2203_=_C3152 ,C2203_=_C3154 ,C2203_=_C3155 ,C2333_=_C2353 ,\nC2333_=_C2536 ,C2333_=_C2573 ,C2333_=_C2901 ,C2333_=_C2916 ,C2333_=_C3077 ,C2333_=_C3148 ,\nC2333_=_C3149 ,C2333_=_C3150 ,C2333_=_C3151 ,C2333_=_C3152 ,C2333_=_C3154 ,C2333_=_C3155 ,\nC2353_=_C2587 ,C2353_=_C2651 ,C2353_=_C2911 ,C2353_=_C2970 ,C2353_=_C3051 ,C2353_=_C3090 ,\nC2353_=_C3186 ,C2353_=_C3328 ,C2353_=_C3555 ,C2353_=_C3578 ,C2353_=_C3836 ,C2353_=_C3907 ,\nC2353_=_C4067 ,C2353_=_C4070 ,C2353_=_C4086 ,C2353_=_C4100 ,C2353_=_C4103 ,C2353_=_C4104 ,\nC2536_=_C2573 ,C2536_=_C2901 ,C2536_=_C2916 ,C2536_=_C3077 ,C2536_=_C3148 ,C2536_=_C3149 ,\nC2536_=_C3150 ,C2536_=_C3151 ,C2536_=_C3152 ,C2536_=_C3154 ,C2536_=_C3155 ,C2573_=_C2587 ,\nC2573_=_C2901 ,C2573_=_C2916 ,C2573_=_C3077 ,C2573_=_C3148 ,C2573_=_C3149 ,C2573_=_C3150 ,\nC2573_=_C3151 ,C2573_=_C3152 ,C2573_=_C3154 ,C2573_=_C3155 ,C2587_=_C2651 ,C2587_=_C2911 ,\nC2587_=_C2970 ,C2587_=_C3051 ,C2587_=_C3090 ,C2587_=_C3186 ,C2587_=_C3328 ,C2587_=_C3555 ,\nC2587_=_C3578 ,C2587_=_C3836 ,C2587_=_C3907 ,C2587_=_C4067 ,C2587_=_C4070 ,C2587_=_C4086 ,\nC2587_=_C4100 ,C2587_=_C4103 ,C2587_=_C4104 ,C2651_=_C2911 ,C2651_=_C2970 ,C2651_=_C3051 ,\nC2651_=_C3090 ,C2651_=_C3186 ,C2651_=_C3328 ,C2651_=_C3555 ,C2651_=_C3578 ,C2651_=_C3836 ,\nC2651_=_C3907 ,C2651_=_C4067 ,C2651_=_C4070 ,C2651_=_C4086 ,C2651_=_C4100 ,C2651_=_C4103 ,\nC2651_=_C4104 ,C2901_=_C2911 ,C2901_=_C2916 ,C2901_=_C3077 ,C2901_=_C3148 ,C2901_=_C3149 ,\nC2901_=_C3150 ,C2901_=_C3151 ,C2901_=_C3152 ,C2901_=_C3154 ,C2901_=_C3155 ,C2911_=_C2970 ,\nC2911_=_C3051 ,C2911_=_C3090 ,C2911_=_C3186 ,C2911_=_C3328 ,C2911_=_C3555 ,C2911_=_C3578 ,\nC2911_=_C3836 ,C2911_=_C3907 ,C2911_=_C4067 ,C2911_=_C4070 ,C2911_=_C4086 ,C2911_=_C4100 ,\nC2911_=_C4103 ,C2911_=_C4104 ,C2916_=_C3077 ,C2916_=_C3148 ,C2916_=_C3149 ,C2916_=_C3150 ,\nC2916_=_C3151 ,C2916_=_C3152 ,C2916_=_C3154 ,C2916_=_C3155 ,C2970_=_C3051 ,C2970_=_C3090 ,\nC2970_=_C3186 ,C2970_=_C3328 ,C2970_=_C3555 ,C2970_=_C3578 ,C2970_=_C3836 ,C2970_=_C3907 ,\nC2970_=_C4067 ,C2970_=_C4070 ,C2970_=_C4086 ,C2970_=_C4100 ,C2970_=_C4103 ,C2970_=_C4104 ,\nC3051_=_C3090 ,C3051_=_C3186 ,C3051_=_C3328 ,C3051_=_C3555 ,C3051_=_C3578 ,C3051_=_C3836 ,\nC3051_=_C3907 ,C3051_=_C4067 ,C3051_=_C4070 ,C3051_=_C4086 ,C3051_=_C4100 ,C3051_=_C4103 ,\nC3051_=_C4104 ,C3077_=_C3090 ,C3077_=_C3148 ,C3077_=_C3149 ,C3077_=_C3150 ,C3077_=_C3151 ,\nC3077_=_C3152 ,C3077_=_C3154 ,C3077_=_C3155 ,C3090_=_C3186 ,C3090_=_C3328 ,C3090_=_C3555 ,\nC3090_=_C3578 ,C3090_=_C3836 ,C3090_=_C3907 ,C3090_=_C4067 ,C3090_=_C4070 ,C3090_=_C4086 ,\nC3090_=_C4100 ,C3090_=_C4103 ,C3090_=_C4104</w:t>
      </w:r>
    </w:p>
    <w:p>
      <w:pPr>
        <w:pStyle w:val="PreformattedText"/>
        <w:bidi w:val="0"/>
        <w:spacing w:before="0" w:after="0"/>
        <w:jc w:val="left"/>
        <w:rPr/>
      </w:pPr>
      <w:r>
        <w:rPr/>
        <w:t xml:space="preserve"> </w:t>
      </w:r>
      <w:r>
        <w:rPr/>
        <w:t>,C3148_=_C3149 ,C3148_=_C3150 ,C3148_=_C3151 ,\nC3148_=_C3152 ,C3148_=_C3154 ,C3148_=_C3155 ,C3148_=_C3186 ,C3149_=_C3150 ,C3149_=_C3151 ,\nC3149_=_C3152 ,C3149_=_C3154 ,C3149_=_C3155 ,C3150_=_C3151 ,C3150_=_C3152 ,C3150_=_C3154 ,\nC3150_=_C3155 ,C3150_=_C4067 ,C3151_=_C3152 ,C3151_=_C3154 ,C3151_=_C3155 ,C3151_=_C4086 ,\nC3152_=_C3154 ,C3152_=_C3155 ,C3152_=_C4100 ,C3154_=_C3155 ,C3186_=_C3328 ,C3186_=_C3555 ,\nC3186_=_C3578 ,C3186_=_C3836 ,C3186_=_C3907 ,C3186_=_C4067 ,C3186_=_C4070 ,C3186_=_C4086 ,\nC3186_=_C4100 ,C3186_=_C4103 ,C3186_=_C4104 ,C3328_=_C3555 ,C3328_=_C3578 ,C3328_=_C3836 ,\nC3328_=_C3907 ,C3328_=_C4067 ,C3328_=_C4070 ,C3328_=_C4086 ,C3328_=_C4100 ,C3328_=_C4103 ,\nC3328_=_C4104 ,C3555_=_C3578 ,C3555_=_C3836 ,C3555_=_C3907 ,C3555_=_C4067 ,C3555_=_C4070 ,\nC3555_=_C4086 ,C3555_=_C4100 ,C3555_=_C4103 ,C3555_=_C4104 ,C3578_=_C3836 ,C3578_=_C3907 ,\nC3578_=_C4067 ,C3578_=_C4070 ,C3578_=_C4086 ,C3578_=_C4100 ,C3578_=_C4103 ,C3578_=_C4104 ,\nC3836_=_C3907 ,C3836_=_C4067 ,C3836_=_C4070 ,C3836_=_C4086 ,C3836_=_C4100 ,C3836_=_C4103 ,\nC3836_=_C4104 ,C3907_=_C4067 ,C3907_=_C4070 ,C3907_=_C4086 ,C3907_=_C4100 ,C3907_=_C4103 ,\nC3907_=_C4104 ,C4067_=_C4070 ,C4067_=_C4086 ,C4067_=_C4100 ,C4067_=_C4103 ,C4067_=_C4104 ,\nC4070_=_C4086 ,C4070_=_C4100 ,C4070_=_C4103 ,C4070_=_C4104 ,C4086_=_C4100 ,C4086_=_C4103 ,\nC4086_=_C4104 ,C4100_=_C4103 ,C4100_=_C4104 ,C4103_=_C4104 ,"];262[shape=box, label="id:262 level: 7\n76: C9 C11 C26 C34 C35 \nC52 C62 C63 C86 C89 C114 \nC117 C130 C138 C141 C161 C163 \nC177 C184 C186 C195 C241 C244 \nC282 C284 C295 C299 C301 C314 \nC316 C317 C318 C319 C320 C321 \nC322 C323 C324 C325 C326 C327 \nC329 C361 C362 C363 C364 C365 \nC366 C367 C368 C369 C370 C371 \nC372 C637 C710 C811 C1139 C1205 \nC1352 C1847 C1912 C2210 C2772 C2897 \nC3137 C3258 C3463 C3566 C3621 C3660 \nC3732 C3760 C3945 C4088 C4106 \n1026: C9_=_C11( C9 C11 ) C9_=_C26( C9 C26 ) C9_=_C34( C9 C34 ) C9_=_C62( C9 C62 ) C9_=_C86( C9 C86 ) \nC9_=_C114( C9 C114 ) C9_=_C138( C9 C138 ) C9_=_C161( C9 C161 ) C9_=_C184( C9 C184 ) C9_=_C241( C9 C241 ) C9_=_C282( C9 C282 ) \nC9_=_C299( C9 C299 ) C9_=_C314( C9 C314 ) C9_=_C316( C9 C316 ) C9_=_C317( C9 C317 ) C9_=_C318( C9 C318 ) C9_=_C319( C9 C319 ) \nC9_=_C320( C9 C320 ) C9_=_C321( C9 C321 ) C9_=_C322( C9 C322 ) C9_=_C323( C9 C323 ) C9_=_C324( C9 C324 ) C9_=_C325( C9 C325 ) \nC9_=_C326( C9 C326 ) C9_=_C327( C9 C327 ) C11_=_C26( C11 C26 ) C11_=_C35( C11 C35 ) C11_=_C63( C11 C63 ) C11_=_C89( C11 C89 ) \nC11_=_C117( C11 C117 ) C11_=_C141( C11 C141 ) C11_=_C163( C11 C163 ) C11_=_C186( C11 C186 ) C11_=_C244( C11 C244 ) C11_=_C284( C11 C284 ) \nC11_=_C301( C11 C301 ) C11_=_C329( C11 C329 ) C11_=_C361( C11 C361 ) C11_=_C362( C11 C362 ) C11_=_C363( C11 C363 ) C11_=_C364( C11 C364 ) \nC11_=_C365( C11 C365 ) C11_=_C366( C11 C366 ) C11_=_C367( C11 C367 ) C11_=_C368( C11 C368 ) C11_=_C369( C11 C369 ) C11_=_C370( C11 C370 ) \nC11_=_C371( C11 C371 ) C11_=_C372( C11 C372 ) C26_=_C52( C26 C52 ) C26_=_C130( C26 C130 ) C26_=_C177( C26 C177 ) C26_=_C195( C26 C195 ) \nC26_=_C295( C26 C295 ) C26_=_C326( C26 C326 ) C26_=_C371( C26 C371 ) C26_=_C637( C26 C637 ) C26_=_C710( C26 C710 ) C26_=_C811( C26 C811 ) \nC26_=_C1139( C26 C1139 ) C26_=_C1205( C26 C1205 ) C26_=_C1352( C26 C1352 ) C26_=_C1847( C26 C1847 ) C26_=_C1912( C26 C1912 ) C26_=_C2210( C26 C2210 ) \nC26_=_C2772( C26 C2772 ) C26_=_C2897( C26 C2897 ) C26_=_C3137( C26 C3137 ) C26_=_C3258( C26 C3258 ) C26_=_C3463( C26 C3463 ) C26_=_C3566( C26 C3566 ) \nC26_=_C3621( C26 C3621 ) C26_=_C3660( C26 C3660 ) C26_=_C3732( C26 C3732 ) C26_=_C3760( C26 C3760 ) C26_=_C3945( C26 C3945 ) C26_=_C4088( C26 C4088 ) \nC26_=_C4106( C26 C4106 ) C34_=_C35( C34 C35 ) C34_=_C52( C34 C52 ) C34_=_C62( C34 C62 ) C34_=_C86( C34 C86 ) C34_=_C114( C34 C114 ) \nC34_=_C138( C34 C138 ) C34_=_C161( C34 C161 ) C34_=_C184( C34 C184 ) C34_=_C241( C34 C241 ) C34_=_C282( C34 C282 ) C34_=_C299( C34 C299 ) \nC34_=_C314( C34 C314 ) C34_=_C316( C34 C316 ) C34_=_C317( C34 C317 ) C34_=_C318( C34 C318 ) C34_=_C319( C34 C319 ) C34_=_C320( C34 C320 ) \nC34_=_C321( C34 C321 ) C34_=_C322( C34 C322 ) C34_=_C323( C34 C323 ) C34_=_C324( C34 C324 ) C34_=_C325( C34 C325 ) C34_=_C326( C34 C326 ) \nC34_=_C327( C34 C327 ) C35_=_C52( C35 C52 ) C35_=_C63( C35 C63 ) C35_=_C89( C35 C89 ) C35_=_C117( C35 C117 ) C35_=_C141( C35 C141 ) \nC35_=_C163( C35 C163 ) C35_=_C186( C35 C186 ) C35_=_C244( C35 C244 ) C35_=_C284( C35 C284 ) C35_=_C301( C35 C301 ) C35_=_C329( C35 C329 ) \nC35_=_C361( C35 C361 ) C35_=_C362( C35 C362 ) C35_=_C363( C35 C363 ) C35_=_C364( C35 C364 ) C35_=_C365( C35 C365 ) C35_=_C366( C35 C366 ) \nC35_=_C367( C35 C367 ) C35_=_C368( C35 C368 ) C35_=_C369( C35 C369 ) C35_=_C370( C35 C370 ) C35_=_C371( C35 C371 ) C35_=_C372( C35 C372 ) \nC52_=_C130( C52 C130 ) C52_=_C177( C52 C177 ) C52_=_C195( C52 C195 ) C52_=_C295( C52 C295 ) C52_=_C326( C52 C326 ) C52_=_C371( C52 C371 ) \nC52_=_C637( C52 C637 ) C52_=_C710( C52 C710 ) C52_=_C811( C52 C811 ) C52_=_C1139( C52 C1139 ) C52_=_C1205( C52 C1205 ) C52_=_C1352( C52 C1352 ) \nC52_=_C1847( C52 C1847 ) C52_=_C1912( C52 C1912 ) C52_=_C2210( C52 C2210 ) C52_=_C2772( C52 C2772 ) C52_=_C2897( C52 C2897 ) C52_=_C3137( C52 C3137 ) \nC52_=_C3258( C52 C3258 ) C52_=_C3463( C52 C3463 ) C52_=_C3566( C52 C3566 ) C52_=_C3621( C52 C3621 ) C52_=_C3660( C52 C3660 ) C52_=_C3732( C52 C3732 ) \nC52_=_C3760( C52 C3760 ) C52_=_C3945( C52 C3945 ) C52_=_C4088( C52 C4088 ) C52_=_C4106( C52 C4106 ) C62_=_C63( C62 C63 ) C62_=_C86( C62 C86 ) \nC62_=_C114( C62 C114 ) C62_=_C138( C62 C138 ) C62_=_C161( C62 C161 ) C62_=_C184( C62 C184 ) C62_=_C241( C62 C241 ) C62_=_C282( C62 C282 ) \nC62_=_C299( C62 C299 ) C62_=_C314( C62 C314 ) C62_=_C316( C62 C316 ) C62_=_C317( C62 C317 ) C62_=_C318( C62 C318 ) C62_=_C319( C62 C319 ) \nC62_=_C320( C62 C320 ) C62_=_C321( C62 C321 ) C62_=_C322( C62 C322 ) C62_=_C323( C62 C323 ) C62_=_C324( C62 C324 ) C62_=_C325( C62 C325 ) \nC62_=_C326( C62 C326 ) C62_=_C327( C62 C327 ) C63_=_C89( C63 C89 ) C63_=_C117( C63 C117 ) C63_=_C141( C63 C141 ) C63_=_C163( C63 C163 ) \nC63_=_C186( C63 C186 ) C63_=_C244( C63 C244 ) C63_=_C284( C63 C284 ) C63_=_C301( C63 C301 ) C63_=_C329( C63 C329 ) C63_=_C361( C63 C361 ) \nC63_=_C362( C63 C362 ) C63_=_C363( C63 C363 ) C63_=_C364( C63 C364 ) C63_=_C365( C63 C365 ) C63_=_C366( C63 C366 ) C63_=_C367( C63 C367 ) \nC63_=_C368( C63 C368 ) C63_=_C369( C63 C369 ) C63_=_C370( C63 C370 ) C63_=_C371( C63 C371 ) C63_=_C372( C63 C372 ) C86_=_C89( C86 C89 ) \nC86_=_C114( C86 C114 ) C86_=_C138( C86 C138 ) C86_=_C161( C86 C161 ) C86_=_C184( C86 C184 ) C86_=_C241( C86 C241 ) C86_=_C282( C86 C282 ) \nC86_=_C299( C86 C299 ) C86_=_C314( C86 C314 ) C86_=_C316( C86 C316 ) C86_=_C317( C86 C317 ) C86_=_C318( C86 C318 ) C86_=_C319( C86 C319 ) \nC86_=_C320( C86 C320 ) C86_=_C321( C86 C321 ) C86_=_C322( C86 C322 ) C86_=_C323( C86 C323 ) C86_=_C324( C86 C324 ) C86_=_C325( C86 C325 ) \nC86_=_C326( C86 C326 ) C86_=_C327( C86 C327 ) C89_=_C117( C89 C117 ) C89_=_C141( C89 C141 ) C89_=_C163( C89 C163 ) C89_=_C186( C89 C186 ) \nC89_=_C244( C89 C244 ) C89_=_C284( C89 C284 ) C89_=_C301( C89 C301 ) C89_=_C329( C89 C329 ) C89_=_C361( C89 C361 ) C89_=_C362( C89 C362 ) \nC89_=_C363( C89 C363 ) C89_=_C364( C89 C364 ) C89_=_C365( C89 C365 ) C89_=_C366( C89 C366 ) C89_=_C367( C89 C367 ) C89_=_C368( C89 C368 ) \nC89_=_C369( C89 C369 ) C89_=_C370( C89 C370 ) C89_=_C371( C89 C371 ) C89_=_C372( C89 C372 ) C114_=_C117( C114 C117 ) C114_=_C130( C114 C130 ) \nC114_=_C138( C114 C138 ) C114_=_C161( C114 C161 ) C114_=_C184( C114 C184 ) C114_=_C241( C114 C241 ) C114_=_C282( C114 C282 ) C114_=_C299( C114 C299 ) \nC114_=_C314( C114 C314 ) C114_=_C316( C114 C316 ) C114_=_C317( C114 C317 ) C114_=_C318( C114 C318 ) C114_=_C319( C114 C319 ) C114_=_C320( C114 C320 ) \nC114_=_C321( C114 C321 ) C114_=_C322( C114 C322 ) C114_=_C323( C114 C323 ) C114_=_C324( C114 C324 ) C114_=_C325( C114 C325 ) C114_=_C326( C114 C326 ) \nC114_=_C327( C114 C327 ) C117_=_C130( C117 C130 ) C117_=_C141( C117 C141 ) C117_=_C163( C117 C163 ) C117_=_C186( C117 C186 ) C117_=_C244( C117 C244 ) \nC117_=_C284( C117 C284 ) C117_=_C301( C117 C301 ) C117_=_C329( C117 C329 ) C117_=_C361( C117 C361 ) C117_=_C362( C117 C362 ) C117_=_C363( C117 C363 ) \nC117_=_C364( C117 C364 ) C117_=_C365( C117 C365 ) C117_=_C366( C117 C366 ) C117_=_C367( C117 C367 ) C117_=_C368( C117 C368 ) C117_=_C369( C117 C369 ) \nC117_=_C370( C117 C370 ) C117_=_C371( C117 C371 ) C117_=_C372( C117 C372 ) C130_=_C177( C130 C177 ) C130_=_C195( C130 C195 ) C130_=_C295( C130 C295 ) \nC130_=_C326( C130 C326 ) C130_=_C371( C130 C371 ) C130_=_C637( C130 C637 ) C130_=_C710( C130 C710 ) C130_=_C811( C130 C811 ) C130_=_C1139( C130 C1139 ) \nC130_=_C1205( C130 C1205 ) C130_=_C1352( C130 C1352 ) C130_=_C1847( C130 C1847 ) C130_=_C1912( C130 C1912 ) C130_=_C2210( C130 C2210 ) C130_=_C2772( C130 C2772 ) \nC130_=_C2897( C130 C2897 ) C130_=_C3137( C130 C3137 ) C130_=_C3258( C130 C3258 ) C130_=_C3463( C130 C3463 ) C130_=_C3566( C130 C3566 ) C130_=_C3621( C130 C3621 ) \nC130_=_C3660( C130 C3660 ) C130_=_C3732( C130 C3732 ) C130_=_C3760( C130 C3760 ) C130_=_C3945( C130 C3945 ) C130_=_C4088( C130 C4088 ) C130_=_C4106( C130 C4106 ) \nC138_=_C141( C138 C141 ) C138_=_C161( C138 C161 ) C138_=_C184( C138 C184 ) C138_=_C241( C138 C241 ) C138_=_C282( C138 C282 ) C138_=_C299( C138 C299 ) \nC138_=_C314( C138 C314 ) C138_=_C316( C138 C316 ) C138_=_C317( C138 C317 ) C138_=_C318( C138 C318 ) C138_=_C319( C138 C319 ) C138_=_C320( C138 C320 ) \nC138_=_C321( C138 C321 ) C138_=_C322( C138 C322 ) C138_=_C323( C138 C323 ) C138_=_C324( C138 C324 ) C138_=_C325( C138 C325 ) C138_=_C326( C138 C326 ) \nC138_=_C327( C138 C327 ) C141_=_C163( C141 C163 ) C141_=_C186( C141 C186 ) C141_=_C244( C141 C244 ) C141_=_C284( C141 C284 ) C141_=_C301( C141 C301 ) \nC141_=_C329( C141 C329 ) C141_=_C361( C141 C361 ) C141_=_C362( C141 C362 ) C141_=_C363( C141 C363 ) C141_=_C364( C141 C364 ) C141_=_C365( C141 C365 ) \nC141_=_C366(</w:t>
      </w:r>
    </w:p>
    <w:p>
      <w:pPr>
        <w:pStyle w:val="PreformattedText"/>
        <w:bidi w:val="0"/>
        <w:spacing w:before="0" w:after="0"/>
        <w:jc w:val="left"/>
        <w:rPr/>
      </w:pPr>
      <w:r>
        <w:rPr/>
        <w:t xml:space="preserve"> </w:t>
      </w:r>
      <w:r>
        <w:rPr/>
        <w:t>C141 C366 ) C141_=_C367( C141 C367 ) C141_=_C368( C141 C368 ) C141_=_C369( C141 C369 ) C141_=_C370( C141 C370 ) C141_=_C371( C141 C371 ) \nC141_=_C372( C141 C372 ) C161_=_C163( C161 C163 ) C161_=_C177( C161 C177 ) C161_=_C184( C161 C184 ) C161_=_C241( C161 C241 ) C161_=_C282( C161 C282 ) \nC161_=_C299( C161 C299 ) C161_=_C314( C161 C314 ) C161_=_C316( C161 C316 ) C161_=_C317( C161 C317 ) C161_=_C318( C161 C318 ) C161_=_C319( C161 C319 ) \nC161_=_C320( C161 C320 ) C161_=_C321( C161 C321 ) C161_=_C322( C161 C322 ) C161_=_C323( C161 C323 ) C161_=_C324( C161 C324 ) C161_=_C325( C161 C325 ) \nC161_=_C326( C161 C326 ) C161_=_C327( C161 C327 ) C163_=_C177( C163 C177 ) C163_=_C186( C163 C186 ) C163_=_C244( C163 C244 ) C163_=_C284( C163 C284 ) \nC163_=_C301( C163 C301 ) C163_=_C329( C163 C329 ) C163_=_C361( C163 C361 ) C163_=_C362( C163 C362 ) C163_=_C363( C163 C363 ) C163_=_C364( C163 C364 ) \nC163_=_C365( C163 C365 ) C163_=_C366( C163 C366 ) C163_=_C367( C163 C367 ) C163_=_C368( C163 C368 ) C163_=_C369( C163 C369 ) C163_=_C370( C163 C370 ) \nC163_=_C371( C163 C371 ) C163_=_C372( C163 C372 ) C177_=_C195( C177 C195 ) C177_=_C295( C177 C295 ) C177_=_C326( C177 C326 ) C177_=_C371( C177 C371 ) \nC177_=_C637( C177 C637 ) C177_=_C710( C177 C710 ) C177_=_C811( C177 C811 ) C177_=_C1139( C177 C1139 ) C177_=_C1205( C177 C1205 ) C177_=_C1352( C177 C1352 ) \nC177_=_C1847( C177 C1847 ) C177_=_C1912( C177 C1912 ) C177_=_C2210( C177 C2210 ) C177_=_C2772( C177 C2772 ) C177_=_C2897( C177 C2897 ) C177_=_C3137( C177 C3137 ) \nC177_=_C3258( C177 C3258 ) C177_=_C3463( C177 C3463 ) C177_=_C3566( C177 C3566 ) C177_=_C3621( C177 C3621 ) C177_=_C3660( C177 C3660 ) C177_=_C3732( C177 C3732 ) \nC177_=_C3760( C177 C3760 ) C177_=_C3945( C177 C3945 ) C177_=_C4088( C177 C4088 ) C177_=_C4106( C177 C4106 ) C184_=_C186( C184 C186 ) C184_=_C195( C184 C195 ) \nC184_=_C241( C184 C241 ) C184_=_C282( C184 C282 ) C184_=_C299( C184 C299 ) C184_=_C314( C184 C314 ) C184_=_C316( C184 C316 ) C184_=_C317( C184 C317 ) \nC184_=_C318( C184 C318 ) C184_=_C319( C184 C319 ) C184_=_C320( C184 C320 ) C184_=_C321( C184 C321 ) C184_=_C322( C184 C322 ) C184_=_C323( C184 C323 ) \nC184_=_C324( C184 C324 ) C184_=_C325( C184 C325 ) C184_=_C326( C184 C326 ) C184_=_C327( C184 C327 ) C186_=_C195( C186 C195 ) C186_=_C244( C186 C244 ) \nC186_=_C284( C186 C284 ) C186_=_C301( C186 C301 ) C186_=_C329( C186 C329 ) C186_=_C361( C186 C361 ) C186_=_C362( C186 C362 ) C186_=_C363( C186 C363 ) \nC186_=_C364( C186 C364 ) C186_=_C365( C186 C365 ) C186_=_C366( C186 C366 ) C186_=_C367( C186 C367 ) C186_=_C368( C186 C368 ) C186_=_C369( C186 C369 ) \nC186_=_C370( C186 C370 ) C186_=_C371( C186 C371 ) C186_=_C372( C186 C372 ) C195_=_C295( C195 C295 ) C195_=_C326( C195 C326 ) C195_=_C371( C195 C371 ) \nC195_=_C637( C195 C637 ) C195_=_C710( C195 C710 ) C195_=_C811( C195 C811 ) C195_=_C1139( C195 C1139 ) C195_=_C1205( C195 C1205 ) C195_=_C1352( C195 C1352 ) \nC195_=_C1847( C195 C1847 ) C195_=_C1912( C195 C1912 ) C195_=_C2210( C195 C2210 ) C195_=_C2772( C195 C2772 ) C195_=_C2897( C195 C2897 ) C195_=_C3137( C195 C3137 ) \nC195_=_C3258( C195 C3258 ) C195_=_C3463( C195 C3463 ) C195_=_C3566( C195 C3566 ) C195_=_C3621( C195 C3621 ) C195_=_C3660( C195 C3660 ) C195_=_C3732( C195 C3732 ) \nC195_=_C3760( C195 C3760 ) C195_=_C3945( C195 C3945 ) C195_=_C4088( C195 C4088 ) C195_=_C4106( C195 C4106 ) C241_=_C244( C241 C244 ) C241_=_C282( C241 C282 ) \nC241_=_C299( C241 C299 ) C241_=_C314( C241 C314 ) C241_=_C316( C241 C316 ) C241_=_C317( C241 C317 ) C241_=_C318( C241 C318 ) C241_=_C319( C241 C319 ) \nC241_=_C320( C241 C320 ) C241_=_C321( C241 C321 ) C241_=_C322( C241 C322 ) C241_=_C323( C241 C323 ) C241_=_C324( C241 C324 ) C241_=_C325( C241 C325 ) \nC241_=_C326( C241 C326 ) C241_=_C327( C241 C327 ) C244_=_C284( C244 C284 ) C244_=_C301( C244 C301 ) C244_=_C329( C244 C329 ) C244_=_C361( C244 C361 ) \nC244_=_C362( C244 C362 ) C244_=_C363( C244 C363 ) C244_=_C364( C244 C364 ) C244_=_C365( C244 C365 ) C244_=_C366( C244 C366 ) C244_=_C367( C244 C367 ) \nC244_=_C368( C244 C368 ) C244_=_C369( C244 C369 ) C244_=_C370( C244 C370 ) C244_=_C371( C244 C371 ) C244_=_C372( C244 C372 ) C282_=_C284( C282 C284 ) \nC282_=_C295( C282 C295 ) C282_=_C299( C282 C299 ) C282_=_C314( C282 C314 ) C282_=_C316( C282 C316 ) C282_=_C317( C282 C317 ) C282_=_C318( C282 C318 ) \nC282_=_C319( C282 C319 ) C282_=_C320( C282 C320 ) C282_=_C321( C282 C321 ) C282_=_C322( C282 C322 ) C282_=_C323( C282 C323 ) C282_=_C324( C282 C324 ) \nC282_=_C325( C282 C325 ) C282_=_C326( C282 C326 ) C282_=_C327( C282 C327 ) C284_=_C295( C284 C295 ) C284_=_C301( C284 C301 ) C284_=_C329( C284 C329 ) \nC284_=_C361( C284 C361 ) C284_=_C362( C284 C362 ) C284_=_C363( C284 C363 ) C284_=_C364( C284 C364 ) C284_=_C365( C284 C365 ) C284_=_C366( C284 C366 ) \nC284_=_C367( C284 C367 ) C284_=_C368( C284 C368 ) C284_=_C369( C284 C369 ) C284_=_C370( C284 C370 ) C284_=_C371( C284 C371 ) C284_=_C372( C284 C372 ) \nC295_=_C326( C295 C326 ) C295_=_C371( C295 C371 ) C295_=_C637( C295 C637 ) C295_=_C710( C295 C710 ) C295_=_C811( C295 C811 ) C295_=_C1139( C295 C1139 ) \nC295_=_C1205( C295 C1205 ) C295_=_C1352( C295 C1352 ) C295_=_C1847( C295 C1847 ) C295_=_C1912( C295 C1912 ) C295_=_C2210( C295 C2210 ) C295_=_C2772( C295 C2772 ) \nC295_=_C2897( C295 C2897 ) C295_=_C3137( C295 C3137 ) C295_=_C3258( C295 C3258 ) C295_=_C3463( C295 C3463 ) C295_=_C3566( C295 C3566 ) C295_=_C3621( C295 C3621 ) \nC295_=_C3660( C295 C3660 ) C295_=_C3732( C295 C3732 ) C295_=_C3760( C295 C3760 ) C295_=_C3945( C295 C3945 ) C295_=_C4088( C295 C4088 ) C295_=_C4106( C295 C4106 ) \nC299_=_C301( C299 C301 ) C299_=_C314( C299 C314 ) C299_=_C316( C299 C316 ) C299_=_C317( C299 C317 ) C299_=_C318( C299 C318 ) C299_=_C319( C299 C319 ) \nC299_=_C320( C299 C320 ) C299_=_C321( C299 C321 ) C299_=_C322( C299 C322 ) C299_=_C323( C299 C323 ) C299_=_C324( C299 C324 ) C299_=_C325( C299 C325 ) \nC299_=_C326( C299 C326 ) C299_=_C327( C299 C327 ) C301_=_C329( C301 C329 ) C301_=_C361( C301 C361 ) C301_=_C362( C301 C362 ) C301_=_C363( C301 C363 ) \nC301_=_C364( C301 C364 ) C301_=_C365( C301 C365 ) C301_=_C366( C301 C366 ) C301_=_C367( C301 C367 ) C301_=_C368( C301 C368 ) C301_=_C369( C301 C369 ) \nC301_=_C370( C301 C370 ) C301_=_C371( C301 C371 ) C301_=_C372( C301 C372 ) C314_=_C316( C314 C316 ) C314_=_C317( C314 C317 ) C314_=_C318( C314 C318 ) \nC314_=_C319( C314 C319 ) C314_=_C320( C314 C320 ) C314_=_C321( C314 C321 ) C314_=_C322( C314 C322 ) C314_=_C323( C314 C323 ) C314_=_C324( C314 C324 ) \nC314_=_C325( C314 C325 ) C314_=_C326( C314 C326 ) C314_=_C327( C314 C327 ) C314_=_C329( C314 C329 ) C316_=_C317( C316 C317 ) C316_=_C318( C316 C318 ) \nC316_=_C319( C316 C319 ) C316_=_C320( C316 C320 ) C316_=_C321( C316 C321 ) C316_=_C322( C316 C322 ) C316_=_C323( C316 C323 ) C316_=_C324( C316 C324 ) \nC316_=_C325( C316 C325 ) C316_=_C326( C316 C326 ) C316_=_C327( C316 C327 ) C316_=_C361( C316 C361 ) C317_=_C318( C317 C318 ) C317_=_C319( C317 C319 ) \nC317_=_C320( C317 C320 ) C317_=_C321( C317 C321 ) C317_=_C322( C317 C322 ) C317_=_C323( C317 C323 ) C317_=_C324( C317 C324 ) C317_=_C325( C317 C325 ) \nC317_=_C326( C317 C326 ) C317_=_C327( C317 C327 ) C317_=_C362( C317 C362 ) C318_=_C319( C318 C319 ) C318_=_C320( C318 C320 ) C318_=_C321( C318 C321 ) \nC318_=_C322( C318 C322 ) C318_=_C323( C318 C323 ) C318_=_C324( C318 C324 ) C318_=_C325( C318 C325 ) C318_=_C326( C318 C326 ) C318_=_C327( C318 C327 ) \nC318_=_C363( C318 C363 ) C319_=_C320( C319 C320 ) C319_=_C321( C319 C321 ) C319_=_C322( C319 C322 ) C319_=_C323( C319 C323 ) C319_=_C324( C319 C324 ) \nC319_=_C325( C319 C325 ) C319_=_C326( C319 C326 ) C319_=_C327( C319 C327 ) C319_=_C364( C319 C364 ) C320_=_C321( C320 C321 ) C320_=_C322( C320 C322 ) \nC320_=_C323( C320 C323 ) C320_=_C324( C320 C324 ) C320_=_C325( C320 C325 ) C320_=_C326( C320 C326 ) C320_=_C327( C320 C327 ) C320_=_C365( C320 C365 ) \nC321_=_C322( C321 C322 ) C321_=_C323( C321 C323 ) C321_=_C324( C321 C324 ) C321_=_C325( C321 C325 ) C321_=_C326( C321 C326 ) C321_=_C327( C321 C327 ) \nC321_=_C366( C321 C366 ) C321_=_C3463( C321 C3463 ) C322_=_C323( C322 C323 ) C322_=_C324( C322 C324 ) C322_=_C325( C322 C325 ) C322_=_C326( C322 C326 ) \nC322_=_C327( C322 C327 ) C322_=_C367( C322 C367 ) C322_=_C3660( C322 C3660 ) C323_=_C324( C323 C324 ) C323_=_C325( C323 C325 ) C323_=_C326( C323 C326 ) \nC323_=_C327( C323 C327 ) C323_=_C368( C323 C368 ) C324_=_C325( C324 C325 ) C324_=_C326( C324 C326 ) C324_=_C327( C324 C327 ) C324_=_C369( C324 C369 ) \nC325_=_C326( C325 C326 ) C325_=_C327( C325 C327 ) C325_=_C370( C325 C370 ) C326_=_C327( C326 C327 ) C326_=_C371( C326 C371 ) C326_=_C637( C326 C637 ) \nC326_=_C710( C326 C710 ) C326_=_C811( C326 C811 ) C326_=_C1139( C326 C1139 ) C326_=_C1205( C326 C1205 ) C326_=_C1352( C326 C1352 ) C326_=_C1847( C326 C1847 ) \nC326_=_C1912( C326 C1912 ) C326_=_C2210( C326 C2210 ) C326_=_C2772( C326 C2772 ) C326_=_C2897( C326 C2897 ) C326_=_C3137( C326 C3137 ) C326_=_C3258( C326 C3258 ) \nC326_=_C3463( C326 C3463 ) C326_=_C3566( C326 C3566 ) C326_=_C3621( C326 C3621 ) C326_=_C3660( C326 C3660 ) C326_=_C3732( C326 C3732 ) C326_=_C3760( C326 C3760 ) \nC326_=_C3945( C326 C3945 ) C326_=_C4088( C326 C4088 ) C326_=_C4106( C326 C4106 ) C327_=_C372( C327 C372 ) C329_=_C361( C329 C361 ) C329_=_C362( C329 C362 ) \nC329_=_C363( C329 C363 ) C329_=_C364( C329 C364 ) C329_=_C365( C329 C365 ) C329_=_C366( C329 C366 ) C329_=_C367( C329 C367 ) C329_=_C368( C329 C368 ) \nC329_=_C369( C329 C369 ) C329_=_C370( C329 C370 ) C329_=_C371( C329 C371 ) C329_=_C372( C329 C372 ) C361_=_C362( C361 C362 ) C361_=_C363( C361 C363 ) \nC361_=_C364( C361 C364 ) C361_=_C365( C361 C365 ) C361_=_C366( C361 C366 ) C361_=_C367( C361 C367 ) C361_=_C368( C361 C368 ) C361_=_C369( C361 C369 ) \nC361_=_C370( C361 C370 ) C361_=_C371( C361 C371 ) C361_=_C372( C361 C372 ) C362_=_C363( C362 C363 ) C362_=_C364( C362 C364 ) C362_=_C365( C362 C365 ) \nC362_=_C366( C362 C366 ) C362_=_C367(</w:t>
      </w:r>
    </w:p>
    <w:p>
      <w:pPr>
        <w:pStyle w:val="PreformattedText"/>
        <w:bidi w:val="0"/>
        <w:spacing w:before="0" w:after="0"/>
        <w:jc w:val="left"/>
        <w:rPr/>
      </w:pPr>
      <w:r>
        <w:rPr/>
        <w:t xml:space="preserve"> </w:t>
      </w:r>
      <w:r>
        <w:rPr/>
        <w:t>C362 C367 ) C362_=_C368( C362 C368 ) C362_=_C369( C362 C369 ) C362_=_C370( C362 C370 ) C362_=_C371( C362 C371 ) \nC362_=_C372( C362 C372 ) C363_=_C364( C363 C364 ) C363_=_C365( C363 C365 ) C363_=_C366( C363 C366 ) C363_=_C367( C363 C367 ) C363_=_C368( C363 C368 ) \nC363_=_C369( C363 C369 ) C363_=_C370( C363 C370 ) C363_=_C371( C363 C371 ) C363_=_C372( C363 C372 ) C364_=_C365( C364 C365 ) C364_=_C366( C364 C366 ) \nC364_=_C367( C364 C367 ) C364_=_C368( C364 C368 ) C364_=_C369( C364 C369 ) C364_=_C370( C364 C370 ) C364_=_C371( C364 C371 ) C364_=_C372( C364 C372 ) \nC365_=_C366( C365 C366 ) C365_=_C367( C365 C367 ) C365_=_C368( C365 C368 ) C365_=_C369( C365 C369 ) C365_=_C370( C365 C370 ) C365_=_C371( C365 C371 ) \nC365_=_C372( C365 C372 ) C366_=_C367( C366 C367 ) C366_=_C368( C366 C368 ) C366_=_C369( C366 C369 ) C366_=_C370( C366 C370 ) C366_=_C371( C366 C371 ) \nC366_=_C372( C366 C372 ) C366_=_C3463( C366 C3463 ) C367_=_C368( C367 C368 ) C367_=_C369( C367 C369 ) C367_=_C370( C367 C370 ) C367_=_C371( C367 C371 ) \nC367_=_C372( C367 C372 ) C367_=_C3660( C367 C3660 ) C368_=_C369( C368 C369 ) C368_=_C370( C368 C370 ) C368_=_C371( C368 C371 ) C368_=_C372( C368 C372 ) \nC369_=_C370( C369 C370 ) C369_=_C371( C369 C371 ) C369_=_C372( C369 C372 ) C370_=_C371( C370 C371 ) C370_=_C372( C370 C372 ) C371_=_C372( C371 C372 ) \nC371_=_C637( C371 C637 ) C371_=_C710( C371 C710 ) C371_=_C811( C371 C811 ) C371_=_C1139( C371 C1139 ) C371_=_C1205( C371 C1205 ) C371_=_C1352( C371 C1352 ) \nC371_=_C1847( C371 C1847 ) C371_=_C1912( C371 C1912 ) C371_=_C2210( C371 C2210 ) C371_=_C2772( C371 C2772 ) C371_=_C2897( C371 C2897 ) C371_=_C3137( C371 C3137 ) \nC371_=_C3258( C371 C3258 ) C371_=_C3463( C371 C3463 ) C371_=_C3566( C371 C3566 ) C371_=_C3621( C371 C3621 ) C371_=_C3660( C371 C3660 ) C371_=_C3732( C371 C3732 ) \nC371_=_C3760( C371 C3760 ) C371_=_C3945( C371 C3945 ) C371_=_C4088( C371 C4088 ) C371_=_C4106( C371 C4106 ) C637_=_C710( C637 C710 ) C637_=_C811( C637 C811 ) \nC637_=_C1139( C637 C1139 ) C637_=_C1205( C637 C1205 ) C637_=_C1352( C637 C1352 ) C637_=_C1847( C637 C1847 ) C637_=_C1912( C637 C1912 ) C637_=_C2210( C637 C2210 ) \nC637_=_C2772( C637 C2772 ) C637_=_C2897( C637 C2897 ) C637_=_C3137( C637 C3137 ) C637_=_C3258( C637 C3258 ) C637_=_C3463( C637 C3463 ) C637_=_C3566( C637 C3566 ) \nC637_=_C3621( C637 C3621 ) C637_=_C3660( C637 C3660 ) C637_=_C3732( C637 C3732 ) C637_=_C3760( C637 C3760 ) C637_=_C3945( C637 C3945 ) C637_=_C4088( C637 C4088 ) \nC637_=_C4106( C637 C4106 ) C710_=_C811( C710 C811 ) C710_=_C1139( C710 C1139 ) C710_=_C1205( C710 C1205 ) C710_=_C1352( C710 C1352 ) C710_=_C1847( C710 C1847 ) \nC710_=_C1912( C710 C1912 ) C710_=_C2210( C710 C2210 ) C710_=_C2772( C710 C2772 ) C710_=_C2897( C710 C2897 ) C710_=_C3137( C710 C3137 ) C710_=_C3258( C710 C3258 ) \nC710_=_C3463( C710 C3463 ) C710_=_C3566( C710 C3566 ) C710_=_C3621( C710 C3621 ) C710_=_C3660( C710 C3660 ) C710_=_C3732( C710 C3732 ) C710_=_C3760( C710 C3760 ) \nC710_=_C3945( C710 C3945 ) C710_=_C4088( C710 C4088 ) C710_=_C4106( C710 C4106 ) C811_=_C1139( C811 C1139 ) C811_=_C1205( C811 C1205 ) C811_=_C1352( C811 C1352 ) \nC811_=_C1847( C811 C1847 ) C811_=_C1912( C811 C1912 ) C811_=_C2210( C811 C2210 ) C811_=_C2772( C811 C2772 ) C811_=_C2897( C811 C2897 ) C811_=_C3137( C811 C3137 ) \nC811_=_C3258( C811 C3258 ) C811_=_C3463( C811 C3463 ) C811_=_C3566( C811 C3566 ) C811_=_C3621( C811 C3621 ) C811_=_C3660( C811 C3660 ) C811_=_C3732( C811 C3732 ) \nC811_=_C3760( C811 C3760 ) C811_=_C3945( C811 C3945 ) C811_=_C4088( C811 C4088 ) C811_=_C4106( C811 C4106 ) C1139_=_C1205( C1139 C1205 ) C1139_=_C1352( C1139 C1352 ) \nC1139_=_C1847( C1139 C1847 ) C1139_=_C1912( C1139 C1912 ) C1139_=_C2210( C1139 C2210 ) C1139_=_C2772( C1139 C2772 ) C1139_=_C2897( C1139 C2897 ) C1139_=_C3137( C1139 C3137 ) \nC1139_=_C3258( C1139 C3258 ) C1139_=_C3463( C1139 C3463 ) C1139_=_C3566( C1139 C3566 ) C1139_=_C3621( C1139 C3621 ) C1139_=_C3660( C1139 C3660 ) C1139_=_C3732( C1139 C3732 ) \nC1139_=_C3760( C1139 C3760 ) C1139_=_C3945( C1139 C3945 ) C1139_=_C4088( C1139 C4088 ) C1139_=_C4106( C1139 C4106 ) C1205_=_C1352( C1205 C1352 ) C1205_=_C1847( C1205 C1847 ) \nC1205_=_C1912( C1205 C1912 ) C1205_=_C2210( C1205 C2210 ) C1205_=_C2772( C1205 C2772 ) C1205_=_C2897( C1205 C2897 ) C1205_=_C3137( C1205 C3137 ) C1205_=_C3258( C1205 C3258 ) \nC1205_=_C3463( C1205 C3463 ) C1205_=_C3566( C1205 C3566 ) C1205_=_C3621( C1205 C3621 ) C1205_=_C3660( C1205 C3660 ) C1205_=_C3732( C1205 C3732 ) C1205_=_C3760( C1205 C3760 ) \nC1205_=_C3945( C1205 C3945 ) C1205_=_C4088( C1205 C4088 ) C1205_=_C4106( C1205 C4106 ) C1352_=_C1847( C1352 C1847 ) C1352_=_C1912( C1352 C1912 ) C1352_=_C2210( C1352 C2210 ) \nC1352_=_C2772( C1352 C2772 ) C1352_=_C2897( C1352 C2897 ) C1352_=_C3137( C1352 C3137 ) C1352_=_C3258( C1352 C3258 ) C1352_=_C3463( C1352 C3463 ) C1352_=_C3566( C1352 C3566 ) \nC1352_=_C3621( C1352 C3621 ) C1352_=_C3660( C1352 C3660 ) C1352_=_C3732( C1352 C3732 ) C1352_=_C3760( C1352 C3760 ) C1352_=_C3945( C1352 C3945 ) C1352_=_C4088( C1352 C4088 ) \nC1352_=_C4106( C1352 C4106 ) C1847_=_C1912( C1847 C1912 ) C1847_=_C2210( C1847 C2210 ) C1847_=_C2772( C1847 C2772 ) C1847_=_C2897( C1847 C2897 ) C1847_=_C3137( C1847 C3137 ) \nC1847_=_C3258( C1847 C3258 ) C1847_=_C3463( C1847 C3463 ) C1847_=_C3566( C1847 C3566 ) C1847_=_C3621( C1847 C3621 ) C1847_=_C3660( C1847 C3660 ) C1847_=_C3732( C1847 C3732 ) \nC1847_=_C3760( C1847 C3760 ) C1847_=_C3945( C1847 C3945 ) C1847_=_C4088( C1847 C4088 ) C1847_=_C4106( C1847 C4106 ) C1912_=_C2210( C1912 C2210 ) C1912_=_C2772( C1912 C2772 ) \nC1912_=_C2897( C1912 C2897 ) C1912_=_C3137( C1912 C3137 ) C1912_=_C3258( C1912 C3258 ) C1912_=_C3463( C1912 C3463 ) C1912_=_C3566( C1912 C3566 ) C1912_=_C3621( C1912 C3621 ) \nC1912_=_C3660( C1912 C3660 ) C1912_=_C3732( C1912 C3732 ) C1912_=_C3760( C1912 C3760 ) C1912_=_C3945( C1912 C3945 ) C1912_=_C4088( C1912 C4088 ) C1912_=_C4106( C1912 C4106 ) \nC2210_=_C2772( C2210 C2772 ) C2210_=_C2897( C2210 C2897 ) C2210_=_C3137( C2210 C3137 ) C2210_=_C3258( C2210 C3258 ) C2210_=_C3463( C2210 C3463 ) C2210_=_C3566( C2210 C3566 ) \nC2210_=_C3621( C2210 C3621 ) C2210_=_C3660( C2210 C3660 ) C2210_=_C3732( C2210 C3732 ) C2210_=_C3760( C2210 C3760 ) C2210_=_C3945( C2210 C3945 ) C2210_=_C4088( C2210 C4088 ) \nC2210_=_C4106( C2210 C4106 ) C2772_=_C2897( C2772 C2897 ) C2772_=_C3137( C2772 C3137 ) C2772_=_C3258( C2772 C3258 ) C2772_=_C3463( C2772 C3463 ) C2772_=_C3566( C2772 C3566 ) \nC2772_=_C3621( C2772 C3621 ) C2772_=_C3660( C2772 C3660 ) C2772_=_C3732( C2772 C3732 ) C2772_=_C3760( C2772 C3760 ) C2772_=_C3945( C2772 C3945 ) C2772_=_C4088( C2772 C4088 ) \nC2772_=_C4106( C2772 C4106 ) C2897_=_C3137( C2897 C3137 ) C2897_=_C3258( C2897 C3258 ) C2897_=_C3463( C2897 C3463 ) C2897_=_C3566( C2897 C3566 ) C2897_=_C3621( C2897 C3621 ) \nC2897_=_C3660( C2897 C3660 ) C2897_=_C3732( C2897 C3732 ) C2897_=_C3760( C2897 C3760 ) C2897_=_C3945( C2897 C3945 ) C2897_=_C4088( C2897 C4088 ) C2897_=_C4106( C2897 C4106 ) \nC3137_=_C3258( C3137 C3258 ) C3137_=_C3463( C3137 C3463 ) C3137_=_C3566( C3137 C3566 ) C3137_=_C3621( C3137 C3621 ) C3137_=_C3660( C3137 C3660 ) C3137_=_C3732( C3137 C3732 ) \nC3137_=_C3760( C3137 C3760 ) C3137_=_C3945( C3137 C3945 ) C3137_=_C4088( C3137 C4088 ) C3137_=_C4106( C3137 C4106 ) C3258_=_C3463( C3258 C3463 ) C3258_=_C3566( C3258 C3566 ) \nC3258_=_C3621( C3258 C3621 ) C3258_=_C3660( C3258 C3660 ) C3258_=_C3732( C3258 C3732 ) C3258_=_C3760( C3258 C3760 ) C3258_=_C3945( C3258 C3945 ) C3258_=_C4088( C3258 C4088 ) \nC3258_=_C4106( C3258 C4106 ) C3463_=_C3566( C3463 C3566 ) C3463_=_C3621( C3463 C3621 ) C3463_=_C3660( C3463 C3660 ) C3463_=_C3732( C3463 C3732 ) C3463_=_C3760( C3463 C3760 ) \nC3463_=_C3945( C3463 C3945 ) C3463_=_C4088( C3463 C4088 ) C3463_=_C4106( C3463 C4106 ) C3566_=_C3621( C3566 C3621 ) C3566_=_C3660( C3566 C3660 ) C3566_=_C3732( C3566 C3732 ) \nC3566_=_C3760( C3566 C3760 ) C3566_=_C3945( C3566 C3945 ) C3566_=_C4088( C3566 C4088 ) C3566_=_C4106( C3566 C4106 ) C3621_=_C3660( C3621 C3660 ) C3621_=_C3732( C3621 C3732 ) \nC3621_=_C3760( C3621 C3760 ) C3621_=_C3945( C3621 C3945 ) C3621_=_C4088( C3621 C4088 ) C3621_=_C4106( C3621 C4106 ) C3660_=_C3732( C3660 C3732 ) C3660_=_C3760( C3660 C3760 ) \nC3660_=_C3945( C3660 C3945 ) C3660_=_C4088( C3660 C4088 ) C3660_=_C4106( C3660 C4106 ) C3732_=_C3760( C3732 C3760 ) C3732_=_C3945( C3732 C3945 ) C3732_=_C4088( C3732 C4088 ) \nC3732_=_C4106( C3732 C4106 ) C3760_=_C3945( C3760 C3945 ) C3760_=_C4088( C3760 C4088 ) C3760_=_C4106( C3760 C4106 ) C3945_=_C4088( C3945 C4088 ) C3945_=_C4106( C3945 C4106 ) \nC4088_=_C4106( C4088 C4106 ) "];184-&gt;262[label="74: C9 C11 C26 C34 C35 \nC52 C62 C63 C86 C89 C114 \nC117 C130 C138 C141 C161 C163 \nC177 C184 C186 C195 C241 C244 \nC282 C284 C295 C299 C301 C314 \nC316 C317 C318 C319 C320 C321 \nC322 C323 C324 C325 C327 C329 \nC361 C362 C363 C364 C365 C366 \nC367 C368 C369 C370 C372 C637 \nC710 C811 C1139 C1205 C1352 C1847 \nC1912 C2210 C2772 C2897 C3137 C3258 \nC3463 C3566 C3621 C3660 C3732 C3760 \nC3945 C4088 C4106 \n923: C9_=_C11 ,C9_=_C26 ,C9_=_C34 ,C9_=_C62 ,C9_=_C86 ,\nC9_=_C114 ,C9_=_C138 ,C9_=_C161 ,C9_=_C184 ,C9_=_C241 ,C9_=_C282 ,\nC9_=_C299 ,C9_=_C314 ,C9_=_C316 ,C9_=_C317 ,C9_=_C318 ,C9_=_C319 ,\nC9_=_C320 ,C9_=_C321 ,C9_=_C322 ,C9_=_C323 ,C9_=_C324 ,C9_=_C325 ,\nC9_=_C327 ,C11_=_C26 ,C11_=_C35 ,C11_=_C63 ,C11_=_C89 ,C11_=_C117 ,\nC11_=_C141 ,C11_=_C163 ,C11_=_C186 ,C11_=_C244 ,C11_=_C284 ,C11_=_C301 ,\nC11_=_C329 ,C11_=_C361 ,C11_=_C362 ,C11_=_C363 ,C11_=_C364 ,C11_=_C365 ,\nC11_=_C366 ,C11_=_C367 ,C11_=_C368 ,C11_=_C369 ,C11_=_C370 ,C11_=_C372 ,\nC26_=_C52 ,C26_=_C130 ,C26_=_C177 ,C26_=_C195 ,C26_=_C295 ,C26_=_C637 ,\nC26_=_C710 ,C26_=_C811 ,C26_=_C1139 ,C26_=_C1205 ,C26_=_C1352 ,C26_=_C1847 ,\nC26_=_C1912 ,C26_=_C2210 ,C26_=_C2772 ,C26_=_C2897 ,C26_=_C3137 ,C26_=_C3258 ,\nC26_=_C3463 ,C26_=_C3566 ,C26_=_C3621 ,C26_=_C3660 ,C26_=_C3732 ,C26_=_C3760 ,\nC26_=_C3945 ,C26_=_C4088 ,C26_=_C4106</w:t>
      </w:r>
    </w:p>
    <w:p>
      <w:pPr>
        <w:pStyle w:val="PreformattedText"/>
        <w:bidi w:val="0"/>
        <w:spacing w:before="0" w:after="0"/>
        <w:jc w:val="left"/>
        <w:rPr/>
      </w:pPr>
      <w:r>
        <w:rPr/>
        <w:t xml:space="preserve"> </w:t>
      </w:r>
      <w:r>
        <w:rPr/>
        <w:t>,C34_=_C35 ,C34_=_C52 ,C34_=_C62 ,\nC34_=_C86 ,C34_=_C114 ,C34_=_C138 ,C34_=_C161 ,C34_=_C184 ,C34_=_C241 ,\nC34_=_C282 ,C34_=_C299 ,C34_=_C314 ,C34_=_C316 ,C34_=_C317 ,C34_=_C318 ,\nC34_=_C319 ,C34_=_C320 ,C34_=_C321 ,C34_=_C322 ,C34_=_C323 ,C34_=_C324 ,\nC34_=_C325 ,C34_=_C327 ,C35_=_C52 ,C35_=_C63 ,C35_=_C89 ,C35_=_C117 ,\nC35_=_C141 ,C35_=_C163 ,C35_=_C186 ,C35_=_C244 ,C35_=_C284 ,C35_=_C301 ,\nC35_=_C329 ,C35_=_C361 ,C35_=_C362 ,C35_=_C363 ,C35_=_C364 ,C35_=_C365 ,\nC35_=_C366 ,C35_=_C367 ,C35_=_C368 ,C35_=_C369 ,C35_=_C370 ,C35_=_C372 ,\nC52_=_C130 ,C52_=_C177 ,C52_=_C195 ,C52_=_C295 ,C52_=_C637 ,C52_=_C710 ,\nC52_=_C811 ,C52_=_C1139 ,C52_=_C1205 ,C52_=_C1352 ,C52_=_C1847 ,C52_=_C1912 ,\nC52_=_C2210 ,C52_=_C2772 ,C52_=_C2897 ,C52_=_C3137 ,C52_=_C3258 ,C52_=_C3463 ,\nC52_=_C3566 ,C52_=_C3621 ,C52_=_C3660 ,C52_=_C3732 ,C52_=_C3760 ,C52_=_C3945 ,\nC52_=_C4088 ,C52_=_C4106 ,C62_=_C63 ,C62_=_C86 ,C62_=_C114 ,C62_=_C138 ,\nC62_=_C161 ,C62_=_C184 ,C62_=_C241 ,C62_=_C282 ,C62_=_C299 ,C62_=_C314 ,\nC62_=_C316 ,C62_=_C317 ,C62_=_C318 ,C62_=_C319 ,C62_=_C320 ,C62_=_C321 ,\nC62_=_C322 ,C62_=_C323 ,C62_=_C324 ,C62_=_C325 ,C62_=_C327 ,C63_=_C89 ,\nC63_=_C117 ,C63_=_C141 ,C63_=_C163 ,C63_=_C186 ,C63_=_C244 ,C63_=_C284 ,\nC63_=_C301 ,C63_=_C329 ,C63_=_C361 ,C63_=_C362 ,C63_=_C363 ,C63_=_C364 ,\nC63_=_C365 ,C63_=_C366 ,C63_=_C367 ,C63_=_C368 ,C63_=_C369 ,C63_=_C370 ,\nC63_=_C372 ,C86_=_C89 ,C86_=_C114 ,C86_=_C138 ,C86_=_C161 ,C86_=_C184 ,\nC86_=_C241 ,C86_=_C282 ,C86_=_C299 ,C86_=_C314 ,C86_=_C316 ,C86_=_C317 ,\nC86_=_C318 ,C86_=_C319 ,C86_=_C320 ,C86_=_C321 ,C86_=_C322 ,C86_=_C323 ,\nC86_=_C324 ,C86_=_C325 ,C86_=_C327 ,C89_=_C117 ,C89_=_C141 ,C89_=_C163 ,\nC89_=_C186 ,C89_=_C244 ,C89_=_C284 ,C89_=_C301 ,C89_=_C329 ,C89_=_C361 ,\nC89_=_C362 ,C89_=_C363 ,C89_=_C364 ,C89_=_C365 ,C89_=_C366 ,C89_=_C367 ,\nC89_=_C368 ,C89_=_C369 ,C89_=_C370 ,C89_=_C372 ,C114_=_C117 ,C114_=_C130 ,\nC114_=_C138 ,C114_=_C161 ,C114_=_C184 ,C114_=_C241 ,C114_=_C282 ,C114_=_C299 ,\nC114_=_C314 ,C114_=_C316 ,C114_=_C317 ,C114_=_C318 ,C114_=_C319 ,C114_=_C320 ,\nC114_=_C321 ,C114_=_C322 ,C114_=_C323 ,C114_=_C324 ,C114_=_C325 ,C114_=_C327 ,\nC117_=_C130 ,C117_=_C141 ,C117_=_C163 ,C117_=_C186 ,C117_=_C244 ,C117_=_C284 ,\nC117_=_C301 ,C117_=_C329 ,C117_=_C361 ,C117_=_C362 ,C117_=_C363 ,C117_=_C364 ,\nC117_=_C365 ,C117_=_C366 ,C117_=_C367 ,C117_=_C368 ,C117_=_C369 ,C117_=_C370 ,\nC117_=_C372 ,C130_=_C177 ,C130_=_C195 ,C130_=_C295 ,C130_=_C637 ,C130_=_C710 ,\nC130_=_C811 ,C130_=_C1139 ,C130_=_C1205 ,C130_=_C1352 ,C130_=_C1847 ,C130_=_C1912 ,\nC130_=_C2210 ,C130_=_C2772 ,C130_=_C2897 ,C130_=_C3137 ,C130_=_C3258 ,C130_=_C3463 ,\nC130_=_C3566 ,C130_=_C3621 ,C130_=_C3660 ,C130_=_C3732 ,C130_=_C3760 ,C130_=_C3945 ,\nC130_=_C4088 ,C130_=_C4106 ,C138_=_C141 ,C138_=_C161 ,C138_=_C184 ,C138_=_C241 ,\nC138_=_C282 ,C138_=_C299 ,C138_=_C314 ,C138_=_C316 ,C138_=_C317 ,C138_=_C318 ,\nC138_=_C319 ,C138_=_C320 ,C138_=_C321 ,C138_=_C322 ,C138_=_C323 ,C138_=_C324 ,\nC138_=_C325 ,C138_=_C327 ,C141_=_C163 ,C141_=_C186 ,C141_=_C244 ,C141_=_C284 ,\nC141_=_C301 ,C141_=_C329 ,C141_=_C361 ,C141_=_C362 ,C141_=_C363 ,C141_=_C364 ,\nC141_=_C365 ,C141_=_C366 ,C141_=_C367 ,C141_=_C368 ,C141_=_C369 ,C141_=_C370 ,\nC141_=_C372 ,C161_=_C163 ,C161_=_C177 ,C161_=_C184 ,C161_=_C241 ,C161_=_C282 ,\nC161_=_C299 ,C161_=_C314 ,C161_=_C316 ,C161_=_C317 ,C161_=_C318 ,C161_=_C319 ,\nC161_=_C320 ,C161_=_C321 ,C161_=_C322 ,C161_=_C323 ,C161_=_C324 ,C161_=_C325 ,\nC161_=_C327 ,C163_=_C177 ,C163_=_C186 ,C163_=_C244 ,C163_=_C284 ,C163_=_C301 ,\nC163_=_C329 ,C163_=_C361 ,C163_=_C362 ,C163_=_C363 ,C163_=_C364 ,C163_=_C365 ,\nC163_=_C366 ,C163_=_C367 ,C163_=_C368 ,C163_=_C369 ,C163_=_C370 ,C163_=_C372 ,\nC177_=_C195 ,C177_=_C295 ,C177_=_C637 ,C177_=_C710 ,C177_=_C811 ,C177_=_C1139 ,\nC177_=_C1205 ,C177_=_C1352 ,C177_=_C1847 ,C177_=_C1912 ,C177_=_C2210 ,C177_=_C2772 ,\nC177_=_C2897 ,C177_=_C3137 ,C177_=_C3258 ,C177_=_C3463 ,C177_=_C3566 ,C177_=_C3621 ,\nC177_=_C3660 ,C177_=_C3732 ,C177_=_C3760 ,C177_=_C3945 ,C177_=_C4088 ,C177_=_C4106 ,\nC184_=_C186 ,C184_=_C195 ,C184_=_C241 ,C184_=_C282 ,C184_=_C299 ,C184_=_C314 ,\nC184_=_C316 ,C184_=_C317 ,C184_=_C318 ,C184_=_C319 ,C184_=_C320 ,C184_=_C321 ,\nC184_=_C322 ,C184_=_C323 ,C184_=_C324 ,C184_=_C325 ,C184_=_C327 ,C186_=_C195 ,\nC186_=_C244 ,C186_=_C284 ,C186_=_C301 ,C186_=_C329 ,C186_=_C361 ,C186_=_C362 ,\nC186_=_C363 ,C186_=_C364 ,C186_=_C365 ,C186_=_C366 ,C186_=_C367 ,C186_=_C368 ,\nC186_=_C369 ,C186_=_C370 ,C186_=_C372 ,C195_=_C295 ,C195_=_C637 ,C195_=_C710 ,\nC195_=_C811 ,C195_=_C1139 ,C195_=_C1205 ,C195_=_C1352 ,C195_=_C1847 ,C195_=_C1912 ,\nC195_=_C2210 ,C195_=_C2772 ,C195_=_C2897 ,C195_=_C3137 ,C195_=_C3258 ,C195_=_C3463 ,\nC195_=_C3566 ,C195_=_C3621 ,C195_=_C3660 ,C195_=_C3732 ,C195_=_C3760 ,C195_=_C3945 ,\nC195_=_C4088 ,C195_=_C4106 ,C241_=_C244 ,C241_=_C282 ,C241_=_C299 ,C241_=_C314 ,\nC241_=_C316 ,C241_=_C317 ,C241_=_C318 ,C241_=_C319 ,C241_=_C320 ,C241_=_C321 ,\nC241_=_C322 ,C241_=_C323 ,C241_=_C324 ,C241_=_C325 ,C241_=_C327 ,C244_=_C284 ,\nC244_=_C301 ,C244_=_C329 ,C244_=_C361 ,C244_=_C362 ,C244_=_C363 ,C244_=_C364 ,\nC244_=_C365 ,C244_=_C366 ,C244_=_C367 ,C244_=_C368 ,C244_=_C369 ,C244_=_C370 ,\nC244_=_C372 ,C282_=_C284 ,C282_=_C295 ,C282_=_C299 ,C282_=_C314 ,C282_=_C316 ,\nC282_=_C317 ,C282_=_C318 ,C282_=_C319 ,C282_=_C320 ,C282_=_C321 ,C282_=_C322 ,\nC282_=_C323 ,C282_=_C324 ,C282_=_C325 ,C282_=_C327 ,C284_=_C295 ,C284_=_C301 ,\nC284_=_C329 ,C284_=_C361 ,C284_=_C362 ,C284_=_C363 ,C284_=_C364 ,C284_=_C365 ,\nC284_=_C366 ,C284_=_C367 ,C284_=_C368 ,C284_=_C369 ,C284_=_C370 ,C284_=_C372 ,\nC295_=_C637 ,C295_=_C710 ,C295_=_C811 ,C295_=_C1139 ,C295_=_C1205 ,C295_=_C1352 ,\nC295_=_C1847 ,C295_=_C1912 ,C295_=_C2210 ,C295_=_C2772 ,C295_=_C2897 ,C295_=_C3137 ,\nC295_=_C3258 ,C295_=_C3463 ,C295_=_C3566 ,C295_=_C3621 ,C295_=_C3660 ,C295_=_C3732 ,\nC295_=_C3760 ,C295_=_C3945 ,C295_=_C4088 ,C295_=_C4106 ,C299_=_C301 ,C299_=_C314 ,\nC299_=_C316 ,C299_=_C317 ,C299_=_C318 ,C299_=_C319 ,C299_=_C320 ,C299_=_C321 ,\nC299_=_C322 ,C299_=_C323 ,C299_=_C324 ,C299_=_C325 ,C299_=_C327 ,C301_=_C329 ,\nC301_=_C361 ,C301_=_C362 ,C301_=_C363 ,C301_=_C364 ,C301_=_C365 ,C301_=_C366 ,\nC301_=_C367 ,C301_=_C368 ,C301_=_C369 ,C301_=_C370 ,C301_=_C372 ,C314_=_C316 ,\nC314_=_C317 ,C314_=_C318 ,C314_=_C319 ,C314_=_C320 ,C314_=_C321 ,C314_=_C322 ,\nC314_=_C323 ,C314_=_C324 ,C314_=_C325 ,C314_=_C327 ,C314_=_C329 ,C316_=_C317 ,\nC316_=_C318 ,C316_=_C319 ,C316_=_C320 ,C316_=_C321 ,C316_=_C322 ,C316_=_C323 ,\nC316_=_C324 ,C316_=_C325 ,C316_=_C327 ,C316_=_C361 ,C317_=_C318 ,C317_=_C319 ,\nC317_=_C320 ,C317_=_C321 ,C317_=_C322 ,C317_=_C323 ,C317_=_C324 ,C317_=_C325 ,\nC317_=_C327 ,C317_=_C362 ,C318_=_C319 ,C318_=_C320 ,C318_=_C321 ,C318_=_C322 ,\nC318_=_C323 ,C318_=_C324 ,C318_=_C325 ,C318_=_C327 ,C318_=_C363 ,C319_=_C320 ,\nC319_=_C321 ,C319_=_C322 ,C319_=_C323 ,C319_=_C324 ,C319_=_C325 ,C319_=_C327 ,\nC319_=_C364 ,C320_=_C321 ,C320_=_C322 ,C320_=_C323 ,C320_=_C324 ,C320_=_C325 ,\nC320_=_C327 ,C320_=_C365 ,C321_=_C322 ,C321_=_C323 ,C321_=_C324 ,C321_=_C325 ,\nC321_=_C327 ,C321_=_C366 ,C321_=_C3463 ,C322_=_C323 ,C322_=_C324 ,C322_=_C325 ,\nC322_=_C327 ,C322_=_C367 ,C322_=_C3660 ,C323_=_C324 ,C323_=_C325 ,C323_=_C327 ,\nC323_=_C368 ,C324_=_C325 ,C324_=_C327 ,C324_=_C369 ,C325_=_C327 ,C325_=_C370 ,\nC327_=_C372 ,C329_=_C361 ,C329_=_C362 ,C329_=_C363 ,C329_=_C364 ,C329_=_C365 ,\nC329_=_C366 ,C329_=_C367 ,C329_=_C368 ,C329_=_C369 ,C329_=_C370 ,C329_=_C372 ,\nC361_=_C362 ,C361_=_C363 ,C361_=_C364 ,C361_=_C365 ,C361_=_C366 ,C361_=_C367 ,\nC361_=_C368 ,C361_=_C369 ,C361_=_C370 ,C361_=_C372 ,C362_=_C363 ,C362_=_C364 ,\nC362_=_C365 ,C362_=_C366 ,C362_=_C367 ,C362_=_C368 ,C362_=_C369 ,C362_=_C370 ,\nC362_=_C372 ,C363_=_C364 ,C363_=_C365 ,C363_=_C366 ,C363_=_C367 ,C363_=_C368 ,\nC363_=_C369 ,C363_=_C370 ,C363_=_C372 ,C364_=_C365 ,C364_=_C366 ,C364_=_C367 ,\nC364_=_C368 ,C364_=_C369 ,C364_=_C370 ,C364_=_C372 ,C365_=_C366 ,C365_=_C367 ,\nC365_=_C368 ,C365_=_C369 ,C365_=_C370 ,C365_=_C372 ,C366_=_C367 ,C366_=_C368 ,\nC366_=_C369 ,C366_=_C370 ,C366_=_C372 ,C366_=_C3463 ,C367_=_C368 ,C367_=_C369 ,\nC367_=_C370 ,C367_=_C372 ,C367_=_C3660 ,C368_=_C369 ,C368_=_C370 ,C368_=_C372 ,\nC369_=_C370 ,C369_=_C372 ,C370_=_C372 ,C637_=_C710 ,C637_=_C811 ,C637_=_C1139 ,\nC637_=_C1205 ,C637_=_C1352 ,C637_=_C1847 ,C637_=_C1912 ,C637_=_C2210 ,C637_=_C2772 ,\nC637_=_C2897 ,C637_=_C3137 ,C637_=_C3258 ,C637_=_C3463 ,C637_=_C3566 ,C637_=_C3621 ,\nC637_=_C3660 ,C637_=_C3732 ,C637_=_C3760 ,C637_=_C3945 ,C637_=_C4088 ,C637_=_C4106 ,\nC710_=_C811 ,C710_=_C1139 ,C710_=_C1205 ,C710_=_C1352 ,C710_=_C1847 ,C710_=_C1912 ,\nC710_=_C2210 ,C710_=_C2772 ,C710_=_C2897 ,C710_=_C3137 ,C710_=_C3258 ,C710_=_C3463 ,\nC710_=_C3566 ,C710_=_C3621 ,C710_=_C3660 ,C710_=_C3732 ,C710_=_C3760 ,C710_=_C3945 ,\nC710_=_C4088 ,C710_=_C4106 ,C811_=_C1139 ,C811_=_C1205 ,C811_=_C1352 ,C811_=_C1847 ,\nC811_=_C1912 ,C811_=_C2210 ,C811_=_C2772 ,C811_=_C2897 ,C811_=_C3137 ,C811_=_C3258 ,\nC811_=_C3463 ,C811_=_C3566 ,C811_=_C3621 ,C811_=_C3660 ,C811_=_C3732 ,C811_=_C3760 ,\nC811_=_C3945 ,C811_=_C4088 ,C811_=_C4106 ,C1139_=_C1205 ,C1139_=_C1352 ,C1139_=_C1847 ,\nC1139_=_C1912 ,C1139_=_C2210 ,C1139_=_C2772 ,C1139_=_C2897 ,C1139_=_C3137 ,C1139_=_C3258 ,\nC1139_=_C3463 ,C1139_=_C3566 ,C1139_=_C3621 ,C1139_=_C3660 ,C1139_=_C3732 ,C1139_=_C3760 ,\nC1139_=_C3945 ,C1139_=_C4088 ,C1139_=_C4106 ,C1205_=_C1352 ,C1205_=_C1847 ,C1205_=_C1912 ,\nC1205_=_C2210 ,C1205_=_C2772 ,C1205_=_C2897 ,C1205_=_C3137 ,C1205_=_C3258 ,C1205_=_C3463 ,\nC1205_=_C3566 ,C1205_=_C3621 ,C1205_=_C3660 ,C1205_=_C3732 ,C1205_=_C3760 ,C1205_=_C3945 ,\nC1205_=_C4088 ,C1205_=_C4106 ,C1352_=_C1847 ,C1352_=_C1912 ,C1352_=_C2210 ,C1352_=_C2772 ,\nC1352_=_C2897 ,C1352_=_C3137 ,C1352_=_C3258 ,C1352_=_C3463 ,C1352_=_C3566 ,C1352_=_C3621 ,\nC1352_=_C3660 ,C1352_=_C3732 ,C1352_=_C3760 ,C1352_=_C3945 ,C1352_=_C4088 ,C1352_=_C4106 ,\nC1847_=_C1912 ,C1847_=_C2210 ,C1847_=_C2772 ,C1847_=_C2897 ,C1847_=_C3137 ,C1847_=_C3258</w:t>
      </w:r>
    </w:p>
    <w:p>
      <w:pPr>
        <w:pStyle w:val="PreformattedText"/>
        <w:bidi w:val="0"/>
        <w:spacing w:before="0" w:after="0"/>
        <w:jc w:val="left"/>
        <w:rPr/>
      </w:pPr>
      <w:r>
        <w:rPr/>
        <w:t xml:space="preserve"> </w:t>
      </w:r>
      <w:r>
        <w:rPr/>
        <w:t>,\nC1847_=_C3463 ,C1847_=_C3566 ,C1847_=_C3621 ,C1847_=_C3660 ,C1847_=_C3732 ,C1847_=_C3760 ,\nC1847_=_C3945 ,C1847_=_C4088 ,C1847_=_C4106 ,C1912_=_C2210 ,C1912_=_C2772 ,C1912_=_C2897 ,\nC1912_=_C3137 ,C1912_=_C3258 ,C1912_=_C3463 ,C1912_=_C3566 ,C1912_=_C3621 ,C1912_=_C3660 ,\nC1912_=_C3732 ,C1912_=_C3760 ,C1912_=_C3945 ,C1912_=_C4088 ,C1912_=_C4106 ,C2210_=_C2772 ,\nC2210_=_C2897 ,C2210_=_C3137 ,C2210_=_C3258 ,C2210_=_C3463 ,C2210_=_C3566 ,C2210_=_C3621 ,\nC2210_=_C3660 ,C2210_=_C3732 ,C2210_=_C3760 ,C2210_=_C3945 ,C2210_=_C4088 ,C2210_=_C4106 ,\nC2772_=_C2897 ,C2772_=_C3137 ,C2772_=_C3258 ,C2772_=_C3463 ,C2772_=_C3566 ,C2772_=_C3621 ,\nC2772_=_C3660 ,C2772_=_C3732 ,C2772_=_C3760 ,C2772_=_C3945 ,C2772_=_C4088 ,C2772_=_C4106 ,\nC2897_=_C3137 ,C2897_=_C3258 ,C2897_=_C3463 ,C2897_=_C3566 ,C2897_=_C3621 ,C2897_=_C3660 ,\nC2897_=_C3732 ,C2897_=_C3760 ,C2897_=_C3945 ,C2897_=_C4088 ,C2897_=_C4106 ,C3137_=_C3258 ,\nC3137_=_C3463 ,C3137_=_C3566 ,C3137_=_C3621 ,C3137_=_C3660 ,C3137_=_C3732 ,C3137_=_C3760 ,\nC3137_=_C3945 ,C3137_=_C4088 ,C3137_=_C4106 ,C3258_=_C3463 ,C3258_=_C3566 ,C3258_=_C3621 ,\nC3258_=_C3660 ,C3258_=_C3732 ,C3258_=_C3760 ,C3258_=_C3945 ,C3258_=_C4088 ,C3258_=_C4106 ,\nC3463_=_C3566 ,C3463_=_C3621 ,C3463_=_C3660 ,C3463_=_C3732 ,C3463_=_C3760 ,C3463_=_C3945 ,\nC3463_=_C4088 ,C3463_=_C4106 ,C3566_=_C3621 ,C3566_=_C3660 ,C3566_=_C3732 ,C3566_=_C3760 ,\nC3566_=_C3945 ,C3566_=_C4088 ,C3566_=_C4106 ,C3621_=_C3660 ,C3621_=_C3732 ,C3621_=_C3760 ,\nC3621_=_C3945 ,C3621_=_C4088 ,C3621_=_C4106 ,C3660_=_C3732 ,C3660_=_C3760 ,C3660_=_C3945 ,\nC3660_=_C4088 ,C3660_=_C4106 ,C3732_=_C3760 ,C3732_=_C3945 ,C3732_=_C4088 ,C3732_=_C4106 ,\nC3760_=_C3945 ,C3760_=_C4088 ,C3760_=_C4106 ,C3945_=_C4088 ,C3945_=_C4106 ,C4088_=_C4106 ,"];263[shape=box, label="id:263 level: 7\n55: C120 C131 C145 C156 C227 \nC239 C251 C258 C332 C346 C351 \nC360 C584 C593 C682 C736 C946 \nC999 C1006 C1164 C1404 C1766 C1828 \nC1834 C1848 C1913 C2047 C2288 C2428 \nC2447 C2467 C2468 C2469 C2470 C2471 \nC2472 C2473 C2474 C2475 C2476 C2477 \nC2478 C2479 C2480 C2635 C3019 C3380 \nC3401 C3435 C3490 C3847 C3929 C4005 \nC4075 C4108 \n766: C120_=_C131( C120 C131 ) C120_=_C145( C120 C145 ) C120_=_C227( C120 C227 ) C120_=_C251( C120 C251 ) C120_=_C332( C120 C332 ) \nC120_=_C351( C120 C351 ) C120_=_C593( C120 C593 ) C120_=_C1006( C120 C1006 ) C120_=_C1404( C120 C1404 ) C120_=_C1766( C120 C1766 ) C120_=_C1834( C120 C1834 ) \nC120_=_C2047( C120 C2047 ) C120_=_C2428( C120 C2428 ) C120_=_C2447( C120 C2447 ) C120_=_C2467( C120 C2467 ) C120_=_C2468( C120 C2468 ) C120_=_C2469( C120 C2469 ) \nC120_=_C2470( C120 C2470 ) C120_=_C2471( C120 C2471 ) C120_=_C2472( C120 C2472 ) C120_=_C2473( C120 C2473 ) C120_=_C2474( C120 C2474 ) C120_=_C2475( C120 C2475 ) \nC120_=_C2476( C120 C2476 ) C120_=_C2477( C120 C2477 ) C120_=_C2478( C120 C2478 ) C120_=_C2479( C120 C2479 ) C120_=_C2480( C120 C2480 ) C131_=_C156( C131 C156 ) \nC131_=_C239( C131 C239 ) C131_=_C258( C131 C258 ) C131_=_C346( C131 C346 ) C131_=_C360( C131 C360 ) C131_=_C584( C131 C584 ) C131_=_C682( C131 C682 ) \nC131_=_C736( C131 C736 ) C131_=_C946( C131 C946 ) C131_=_C999( C131 C999 ) C131_=_C1164( C131 C1164 ) C131_=_C1828( C131 C1828 ) C131_=_C1848( C131 C1848 ) \nC131_=_C1913( C131 C1913 ) C131_=_C2288( C131 C2288 ) C131_=_C2480( C131 C2480 ) C131_=_C2635( C131 C2635 ) C131_=_C3019( C131 C3019 ) C131_=_C3380( C131 C3380 ) \nC131_=_C3401( C131 C3401 ) C131_=_C3435( C131 C3435 ) C131_=_C3490( C131 C3490 ) C131_=_C3847( C131 C3847 ) C131_=_C3929( C131 C3929 ) C131_=_C4005( C131 C4005 ) \nC131_=_C4075( C131 C4075 ) C131_=_C4108( C131 C4108 ) C145_=_C156( C145 C156 ) C145_=_C227( C145 C227 ) C145_=_C251( C145 C251 ) C145_=_C332( C145 C332 ) \nC145_=_C351( C145 C351 ) C145_=_C593( C145 C593 ) C145_=_C1006( C145 C1006 ) C145_=_C1404( C145 C1404 ) C145_=_C1766( C145 C1766 ) C145_=_C1834( C145 C1834 ) \nC145_=_C2047( C145 C2047 ) C145_=_C2428( C145 C2428 ) C145_=_C2447( C145 C2447 ) C145_=_C2467( C145 C2467 ) C145_=_C2468( C145 C2468 ) C145_=_C2469( C145 C2469 ) \nC145_=_C2470( C145 C2470 ) C145_=_C2471( C145 C2471 ) C145_=_C2472( C145 C2472 ) C145_=_C2473( C145 C2473 ) C145_=_C2474( C145 C2474 ) C145_=_C2475( C145 C2475 ) \nC145_=_C2476( C145 C2476 ) C145_=_C2477( C145 C2477 ) C145_=_C2478( C145 C2478 ) C145_=_C2479( C145 C2479 ) C145_=_C2480( C145 C2480 ) C156_=_C239( C156 C239 ) \nC156_=_C258( C156 C258 ) C156_=_C346( C156 C346 ) C156_=_C360( C156 C360 ) C156_=_C584( C156 C584 ) C156_=_C682( C156 C682 ) C156_=_C736( C156 C736 ) \nC156_=_C946( C156 C946 ) C156_=_C999( C156 C999 ) C156_=_C1164( C156 C1164 ) C156_=_C1828( C156 C1828 ) C156_=_C1848( C156 C1848 ) C156_=_C1913( C156 C1913 ) \nC156_=_C2288( C156 C2288 ) C156_=_C2480( C156 C2480 ) C156_=_C2635( C156 C2635 ) C156_=_C3019( C156 C3019 ) C156_=_C3380( C156 C3380 ) C156_=_C3401( C156 C3401 ) \nC156_=_C3435( C156 C3435 ) C156_=_C3490( C156 C3490 ) C156_=_C3847( C156 C3847 ) C156_=_C3929( C156 C3929 ) C156_=_C4005( C156 C4005 ) C156_=_C4075( C156 C4075 ) \nC156_=_C4108( C156 C4108 ) C227_=_C239( C227 C239 ) C227_=_C251( C227 C251 ) C227_=_C332( C227 C332 ) C227_=_C351( C227 C351 ) C227_=_C593( C227 C593 ) \nC227_=_C1006( C227 C1006 ) C227_=_C1404( C227 C1404 ) C227_=_C1766( C227 C1766 ) C227_=_C1834( C227 C1834 ) C227_=_C2047( C227 C2047 ) C227_=_C2428( C227 C2428 ) \nC227_=_C2447( C227 C2447 ) C227_=_C2467( C227 C2467 ) C227_=_C2468( C227 C2468 ) C227_=_C2469( C227 C2469 ) C227_=_C2470( C227 C2470 ) C227_=_C2471( C227 C2471 ) \nC227_=_C2472( C227 C2472 ) C227_=_C2473( C227 C2473 ) C227_=_C2474( C227 C2474 ) C227_=_C2475( C227 C2475 ) C227_=_C2476( C227 C2476 ) C227_=_C2477( C227 C2477 ) \nC227_=_C2478( C227 C2478 ) C227_=_C2479( C227 C2479 ) C227_=_C2480( C227 C2480 ) C239_=_C258( C239 C258 ) C239_=_C346( C239 C346 ) C239_=_C360( C239 C360 ) \nC239_=_C584( C239 C584 ) C239_=_C682( C239 C682 ) C239_=_C736( C239 C736 ) C239_=_C946( C239 C946 ) C239_=_C999( C239 C999 ) C239_=_C1164( C239 C1164 ) \nC239_=_C1828( C239 C1828 ) C239_=_C1848( C239 C1848 ) C239_=_C1913( C239 C1913 ) C239_=_C2288( C239 C2288 ) C239_=_C2480( C239 C2480 ) C239_=_C2635( C239 C2635 ) \nC239_=_C3019( C239 C3019 ) C239_=_C3380( C239 C3380 ) C239_=_C3401( C239 C3401 ) C239_=_C3435( C239 C3435 ) C239_=_C3490( C239 C3490 ) C239_=_C3847( C239 C3847 ) \nC239_=_C3929( C239 C3929 ) C239_=_C4005( C239 C4005 ) C239_=_C4075( C239 C4075 ) C239_=_C4108( C239 C4108 ) C251_=_C258( C251 C258 ) C251_=_C332( C251 C332 ) \nC251_=_C351( C251 C351 ) C251_=_C593( C251 C593 ) C251_=_C1006( C251 C1006 ) C251_=_C1404( C251 C1404 ) C251_=_C1766( C251 C1766 ) C251_=_C1834( C251 C1834 ) \nC251_=_C2047( C251 C2047 ) C251_=_C2428( C251 C2428 ) C251_=_C2447( C251 C2447 ) C251_=_C2467( C251 C2467 ) C251_=_C2468( C251 C2468 ) C251_=_C2469( C251 C2469 ) \nC251_=_C2470( C251 C2470 ) C251_=_C2471( C251 C2471 ) C251_=_C2472( C251 C2472 ) C251_=_C2473( C251 C2473 ) C251_=_C2474( C251 C2474 ) C251_=_C2475( C251 C2475 ) \nC251_=_C2476( C251 C2476 ) C251_=_C2477( C251 C2477 ) C251_=_C2478( C251 C2478 ) C251_=_C2479( C251 C2479 ) C251_=_C2480( C251 C2480 ) C258_=_C346( C258 C346 ) \nC258_=_C360( C258 C360 ) C258_=_C584( C258 C584 ) C258_=_C682( C258 C682 ) C258_=_C736( C258 C736 ) C258_=_C946( C258 C946 ) C258_=_C999( C258 C999 ) \nC258_=_C1164( C258 C1164 ) C258_=_C1828( C258 C1828 ) C258_=_C1848( C258 C1848 ) C258_=_C1913( C258 C1913 ) C258_=_C2288( C258 C2288 ) C258_=_C2480( C258 C2480 ) \nC258_=_C2635( C258 C2635 ) C258_=_C3019( C258 C3019 ) C258_=_C3380( C258 C3380 ) C258_=_C3401( C258 C3401 ) C258_=_C3435( C258 C3435 ) C258_=_C3490( C258 C3490 ) \nC258_=_C3847( C258 C3847 ) C258_=_C3929( C258 C3929 ) C258_=_C4005( C258 C4005 ) C258_=_C4075( C258 C4075 ) C258_=_C4108( C258 C4108 ) C332_=_C346( C332 C346 ) \nC332_=_C351( C332 C351 ) C332_=_C593( C332 C593 ) C332_=_C1006( C332 C1006 ) C332_=_C1404( C332 C1404 ) C332_=_C1766( C332 C1766 ) C332_=_C1834( C332 C1834 ) \nC332_=_C2047( C332 C2047 ) C332_=_C2428( C332 C2428 ) C332_=_C2447( C332 C2447 ) C332_=_C2467( C332 C2467 ) C332_=_C2468( C332 C2468 ) C332_=_C2469( C332 C2469 ) \nC332_=_C2470( C332 C2470 ) C332_=_C2471( C332 C2471 ) C332_=_C2472( C332 C2472 ) C332_=_C2473( C332 C2473 ) C332_=_C2474( C332 C2474 ) C332_=_C2475( C332 C2475 ) \nC332_=_C2476( C332 C2476 ) C332_=_C2477( C332 C2477 ) C332_=_C2478( C332 C2478 ) C332_=_C2479( C332 C2479 ) C332_=_C2480( C332 C2480 ) C346_=_C360( C346 C360 ) \nC346_=_C584( C346 C584 ) C346_=_C682( C346 C682 ) C346_=_C736( C346 C736 ) C346_=_C946( C346 C946 ) C346_=_C999( C346 C999 ) C346_=_C1164( C346 C1164 ) \nC346_=_C1828( C346 C1828 ) C346_=_C1848( C346 C1848 ) C346_=_C1913( C346 C1913 ) C346_=_C2288( C346 C2288 ) C346_=_C2480( C346 C2480 ) C346_=_C2635( C346 C2635 ) \nC346_=_C3019( C346 C3019 ) C346_=_C3380( C346 C3380 ) C346_=_C3401( C346 C3401 ) C346_=_C3435( C346 C3435 ) C346_=_C3490( C346 C3490 ) C346_=_C3847( C346 C3847 ) \nC346_=_C3929( C346 C3929 ) C346_=_C4005( C346 C4005 ) C346_=_C4075( C346 C4075 ) C346_=_C4108( C346 C4108 ) C351_=_C360( C351 C360 ) C351_=_C593( C351 C593 ) \nC351_=_C1006( C351 C1006 ) C351_=_C1404( C351 C1404 ) C351_=_C1766( C351 C1766 ) C351_=_C1834( C351 C1834 ) C351_=_C2047( C351 C2047 ) C351_=_C2428( C351 C2428 ) \nC351_=_C2447( C351 C2447 ) C351_=_C2467( C351 C2467 ) C351_=_C2468( C351 C2468 ) C351_=_C2469( C351 C2469 ) C351_=_C2470( C351 C2470 ) C351_=_C2471( C351 C2471 ) \nC351_=_C2472( C351 C2472 ) C351_=_C2473( C351 C2473 ) C351_=_C2474( C351 C2474 ) C351_=_C2475( C351 C2475 ) C351_=_C2476( C351 C2476 ) C351_=_C2477( C351 C2477 ) \nC351_=_C2478( C351 C2478 ) C351_=_C2479( C351 C2479 ) C351_=_C2480( C351 C2480 ) C360_=_C584( C360 C584 ) C360_=_C682( C360 C682 ) C360_=_C736( C360 C736 ) \nC360_=_C946( C360 C946 ) C360_=_C999( C360 C999 ) C360_=_C1164( C360 C1164 ) C360_=_C1828( C360 C1828 ) C360_=_C1848( C360 C1848 ) C360_=_C1913( C360 C1913 ) \nC360_=_C2288( C360 C2288 ) C360_=_C2480( C360 C2480 ) C360_=_C2635(</w:t>
      </w:r>
    </w:p>
    <w:p>
      <w:pPr>
        <w:pStyle w:val="PreformattedText"/>
        <w:bidi w:val="0"/>
        <w:spacing w:before="0" w:after="0"/>
        <w:jc w:val="left"/>
        <w:rPr/>
      </w:pPr>
      <w:r>
        <w:rPr/>
        <w:t xml:space="preserve"> </w:t>
      </w:r>
      <w:r>
        <w:rPr/>
        <w:t>C360 C2635 ) C360_=_C3019( C360 C3019 ) C360_=_C3380( C360 C3380 ) C360_=_C3401( C360 C3401 ) \nC360_=_C3435( C360 C3435 ) C360_=_C3490( C360 C3490 ) C360_=_C3847( C360 C3847 ) C360_=_C3929( C360 C3929 ) C360_=_C4005( C360 C4005 ) C360_=_C4075( C360 C4075 ) \nC360_=_C4108( C360 C4108 ) C584_=_C682( C584 C682 ) C584_=_C736( C584 C736 ) C584_=_C946( C584 C946 ) C584_=_C999( C584 C999 ) C584_=_C1164( C584 C1164 ) \nC584_=_C1828( C584 C1828 ) C584_=_C1848( C584 C1848 ) C584_=_C1913( C584 C1913 ) C584_=_C2288( C584 C2288 ) C584_=_C2480( C584 C2480 ) C584_=_C2635( C584 C2635 ) \nC584_=_C3019( C584 C3019 ) C584_=_C3380( C584 C3380 ) C584_=_C3401( C584 C3401 ) C584_=_C3435( C584 C3435 ) C584_=_C3490( C584 C3490 ) C584_=_C3847( C584 C3847 ) \nC584_=_C3929( C584 C3929 ) C584_=_C4005( C584 C4005 ) C584_=_C4075( C584 C4075 ) C584_=_C4108( C584 C4108 ) C593_=_C1006( C593 C1006 ) C593_=_C1404( C593 C1404 ) \nC593_=_C1766( C593 C1766 ) C593_=_C1834( C593 C1834 ) C593_=_C2047( C593 C2047 ) C593_=_C2428( C593 C2428 ) C593_=_C2447( C593 C2447 ) C593_=_C2467( C593 C2467 ) \nC593_=_C2468( C593 C2468 ) C593_=_C2469( C593 C2469 ) C593_=_C2470( C593 C2470 ) C593_=_C2471( C593 C2471 ) C593_=_C2472( C593 C2472 ) C593_=_C2473( C593 C2473 ) \nC593_=_C2474( C593 C2474 ) C593_=_C2475( C593 C2475 ) C593_=_C2476( C593 C2476 ) C593_=_C2477( C593 C2477 ) C593_=_C2478( C593 C2478 ) C593_=_C2479( C593 C2479 ) \nC593_=_C2480( C593 C2480 ) C682_=_C736( C682 C736 ) C682_=_C946( C682 C946 ) C682_=_C999( C682 C999 ) C682_=_C1164( C682 C1164 ) C682_=_C1828( C682 C1828 ) \nC682_=_C1848( C682 C1848 ) C682_=_C1913( C682 C1913 ) C682_=_C2288( C682 C2288 ) C682_=_C2480( C682 C2480 ) C682_=_C2635( C682 C2635 ) C682_=_C3019( C682 C3019 ) \nC682_=_C3380( C682 C3380 ) C682_=_C3401( C682 C3401 ) C682_=_C3435( C682 C3435 ) C682_=_C3490( C682 C3490 ) C682_=_C3847( C682 C3847 ) C682_=_C3929( C682 C3929 ) \nC682_=_C4005( C682 C4005 ) C682_=_C4075( C682 C4075 ) C682_=_C4108( C682 C4108 ) C736_=_C946( C736 C946 ) C736_=_C999( C736 C999 ) C736_=_C1164( C736 C1164 ) \nC736_=_C1828( C736 C1828 ) C736_=_C1848( C736 C1848 ) C736_=_C1913( C736 C1913 ) C736_=_C2288( C736 C2288 ) C736_=_C2480( C736 C2480 ) C736_=_C2635( C736 C2635 ) \nC736_=_C3019( C736 C3019 ) C736_=_C3380( C736 C3380 ) C736_=_C3401( C736 C3401 ) C736_=_C3435( C736 C3435 ) C736_=_C3490( C736 C3490 ) C736_=_C3847( C736 C3847 ) \nC736_=_C3929( C736 C3929 ) C736_=_C4005( C736 C4005 ) C736_=_C4075( C736 C4075 ) C736_=_C4108( C736 C4108 ) C946_=_C999( C946 C999 ) C946_=_C1164( C946 C1164 ) \nC946_=_C1828( C946 C1828 ) C946_=_C1848( C946 C1848 ) C946_=_C1913( C946 C1913 ) C946_=_C2288( C946 C2288 ) C946_=_C2480( C946 C2480 ) C946_=_C2635( C946 C2635 ) \nC946_=_C3019( C946 C3019 ) C946_=_C3380( C946 C3380 ) C946_=_C3401( C946 C3401 ) C946_=_C3435( C946 C3435 ) C946_=_C3490( C946 C3490 ) C946_=_C3847( C946 C3847 ) \nC946_=_C3929( C946 C3929 ) C946_=_C4005( C946 C4005 ) C946_=_C4075( C946 C4075 ) C946_=_C4108( C946 C4108 ) C999_=_C1164( C999 C1164 ) C999_=_C1828( C999 C1828 ) \nC999_=_C1848( C999 C1848 ) C999_=_C1913( C999 C1913 ) C999_=_C2288( C999 C2288 ) C999_=_C2480( C999 C2480 ) C999_=_C2635( C999 C2635 ) C999_=_C3019( C999 C3019 ) \nC999_=_C3380( C999 C3380 ) C999_=_C3401( C999 C3401 ) C999_=_C3435( C999 C3435 ) C999_=_C3490( C999 C3490 ) C999_=_C3847( C999 C3847 ) C999_=_C3929( C999 C3929 ) \nC999_=_C4005( C999 C4005 ) C999_=_C4075( C999 C4075 ) C999_=_C4108( C999 C4108 ) C1006_=_C1404( C1006 C1404 ) C1006_=_C1766( C1006 C1766 ) C1006_=_C1834( C1006 C1834 ) \nC1006_=_C2047( C1006 C2047 ) C1006_=_C2428( C1006 C2428 ) C1006_=_C2447( C1006 C2447 ) C1006_=_C2467( C1006 C2467 ) C1006_=_C2468( C1006 C2468 ) C1006_=_C2469( C1006 C2469 ) \nC1006_=_C2470( C1006 C2470 ) C1006_=_C2471( C1006 C2471 ) C1006_=_C2472( C1006 C2472 ) C1006_=_C2473( C1006 C2473 ) C1006_=_C2474( C1006 C2474 ) C1006_=_C2475( C1006 C2475 ) \nC1006_=_C2476( C1006 C2476 ) C1006_=_C2477( C1006 C2477 ) C1006_=_C2478( C1006 C2478 ) C1006_=_C2479( C1006 C2479 ) C1006_=_C2480( C1006 C2480 ) C1164_=_C1828( C1164 C1828 ) \nC1164_=_C1848( C1164 C1848 ) C1164_=_C1913( C1164 C1913 ) C1164_=_C2288( C1164 C2288 ) C1164_=_C2480( C1164 C2480 ) C1164_=_C2635( C1164 C2635 ) C1164_=_C3019( C1164 C3019 ) \nC1164_=_C3380( C1164 C3380 ) C1164_=_C3401( C1164 C3401 ) C1164_=_C3435( C1164 C3435 ) C1164_=_C3490( C1164 C3490 ) C1164_=_C3847( C1164 C3847 ) C1164_=_C3929( C1164 C3929 ) \nC1164_=_C4005( C1164 C4005 ) C1164_=_C4075( C1164 C4075 ) C1164_=_C4108( C1164 C4108 ) C1404_=_C1766( C1404 C1766 ) C1404_=_C1834( C1404 C1834 ) C1404_=_C2047( C1404 C2047 ) \nC1404_=_C2428( C1404 C2428 ) C1404_=_C2447( C1404 C2447 ) C1404_=_C2467( C1404 C2467 ) C1404_=_C2468( C1404 C2468 ) C1404_=_C2469( C1404 C2469 ) C1404_=_C2470( C1404 C2470 ) \nC1404_=_C2471( C1404 C2471 ) C1404_=_C2472( C1404 C2472 ) C1404_=_C2473( C1404 C2473 ) C1404_=_C2474( C1404 C2474 ) C1404_=_C2475( C1404 C2475 ) C1404_=_C2476( C1404 C2476 ) \nC1404_=_C2477( C1404 C2477 ) C1404_=_C2478( C1404 C2478 ) C1404_=_C2479( C1404 C2479 ) C1404_=_C2480( C1404 C2480 ) C1766_=_C1834( C1766 C1834 ) C1766_=_C2047( C1766 C2047 ) \nC1766_=_C2428( C1766 C2428 ) C1766_=_C2447( C1766 C2447 ) C1766_=_C2467( C1766 C2467 ) C1766_=_C2468( C1766 C2468 ) C1766_=_C2469( C1766 C2469 ) C1766_=_C2470( C1766 C2470 ) \nC1766_=_C2471( C1766 C2471 ) C1766_=_C2472( C1766 C2472 ) C1766_=_C2473( C1766 C2473 ) C1766_=_C2474( C1766 C2474 ) C1766_=_C2475( C1766 C2475 ) C1766_=_C2476( C1766 C2476 ) \nC1766_=_C2477( C1766 C2477 ) C1766_=_C2478( C1766 C2478 ) C1766_=_C2479( C1766 C2479 ) C1766_=_C2480( C1766 C2480 ) C1828_=_C1848( C1828 C1848 ) C1828_=_C1913( C1828 C1913 ) \nC1828_=_C2288( C1828 C2288 ) C1828_=_C2480( C1828 C2480 ) C1828_=_C2635( C1828 C2635 ) C1828_=_C3019( C1828 C3019 ) C1828_=_C3380( C1828 C3380 ) C1828_=_C3401( C1828 C3401 ) \nC1828_=_C3435( C1828 C3435 ) C1828_=_C3490( C1828 C3490 ) C1828_=_C3847( C1828 C3847 ) C1828_=_C3929( C1828 C3929 ) C1828_=_C4005( C1828 C4005 ) C1828_=_C4075( C1828 C4075 ) \nC1828_=_C4108( C1828 C4108 ) C1834_=_C1848( C1834 C1848 ) C1834_=_C2047( C1834 C2047 ) C1834_=_C2428( C1834 C2428 ) C1834_=_C2447( C1834 C2447 ) C1834_=_C2467( C1834 C2467 ) \nC1834_=_C2468( C1834 C2468 ) C1834_=_C2469( C1834 C2469 ) C1834_=_C2470( C1834 C2470 ) C1834_=_C2471( C1834 C2471 ) C1834_=_C2472( C1834 C2472 ) C1834_=_C2473( C1834 C2473 ) \nC1834_=_C2474( C1834 C2474 ) C1834_=_C2475( C1834 C2475 ) C1834_=_C2476( C1834 C2476 ) C1834_=_C2477( C1834 C2477 ) C1834_=_C2478( C1834 C2478 ) C1834_=_C2479( C1834 C2479 ) \nC1834_=_C2480( C1834 C2480 ) C1848_=_C1913( C1848 C1913 ) C1848_=_C2288( C1848 C2288 ) C1848_=_C2480( C1848 C2480 ) C1848_=_C2635( C1848 C2635 ) C1848_=_C3019( C1848 C3019 ) \nC1848_=_C3380( C1848 C3380 ) C1848_=_C3401( C1848 C3401 ) C1848_=_C3435( C1848 C3435 ) C1848_=_C3490( C1848 C3490 ) C1848_=_C3847( C1848 C3847 ) C1848_=_C3929( C1848 C3929 ) \nC1848_=_C4005( C1848 C4005 ) C1848_=_C4075( C1848 C4075 ) C1848_=_C4108( C1848 C4108 ) C1913_=_C2288( C1913 C2288 ) C1913_=_C2480( C1913 C2480 ) C1913_=_C2635( C1913 C2635 ) \nC1913_=_C3019( C1913 C3019 ) C1913_=_C3380( C1913 C3380 ) C1913_=_C3401( C1913 C3401 ) C1913_=_C3435( C1913 C3435 ) C1913_=_C3490( C1913 C3490 ) C1913_=_C3847( C1913 C3847 ) \nC1913_=_C3929( C1913 C3929 ) C1913_=_C4005( C1913 C4005 ) C1913_=_C4075( C1913 C4075 ) C1913_=_C4108( C1913 C4108 ) C2047_=_C2428( C2047 C2428 ) C2047_=_C2447( C2047 C2447 ) \nC2047_=_C2467( C2047 C2467 ) C2047_=_C2468( C2047 C2468 ) C2047_=_C2469( C2047 C2469 ) C2047_=_C2470( C2047 C2470 ) C2047_=_C2471( C2047 C2471 ) C2047_=_C2472( C2047 C2472 ) \nC2047_=_C2473( C2047 C2473 ) C2047_=_C2474( C2047 C2474 ) C2047_=_C2475( C2047 C2475 ) C2047_=_C2476( C2047 C2476 ) C2047_=_C2477( C2047 C2477 ) C2047_=_C2478( C2047 C2478 ) \nC2047_=_C2479( C2047 C2479 ) C2047_=_C2480( C2047 C2480 ) C2288_=_C2480( C2288 C2480 ) C2288_=_C2635( C2288 C2635 ) C2288_=_C3019( C2288 C3019 ) C2288_=_C3380( C2288 C3380 ) \nC2288_=_C3401( C2288 C3401 ) C2288_=_C3435( C2288 C3435 ) C2288_=_C3490( C2288 C3490 ) C2288_=_C3847( C2288 C3847 ) C2288_=_C3929( C2288 C3929 ) C2288_=_C4005( C2288 C4005 ) \nC2288_=_C4075( C2288 C4075 ) C2288_=_C4108( C2288 C4108 ) C2428_=_C2447( C2428 C2447 ) C2428_=_C2467( C2428 C2467 ) C2428_=_C2468( C2428 C2468 ) C2428_=_C2469( C2428 C2469 ) \nC2428_=_C2470( C2428 C2470 ) C2428_=_C2471( C2428 C2471 ) C2428_=_C2472( C2428 C2472 ) C2428_=_C2473( C2428 C2473 ) C2428_=_C2474( C2428 C2474 ) C2428_=_C2475( C2428 C2475 ) \nC2428_=_C2476( C2428 C2476 ) C2428_=_C2477( C2428 C2477 ) C2428_=_C2478( C2428 C2478 ) C2428_=_C2479( C2428 C2479 ) C2428_=_C2480( C2428 C2480 ) C2447_=_C2467( C2447 C2467 ) \nC2447_=_C2468( C2447 C2468 ) C2447_=_C2469( C2447 C2469 ) C2447_=_C2470( C2447 C2470 ) C2447_=_C2471( C2447 C2471 ) C2447_=_C2472( C2447 C2472 ) C2447_=_C2473( C2447 C2473 ) \nC2447_=_C2474( C2447 C2474 ) C2447_=_C2475( C2447 C2475 ) C2447_=_C2476( C2447 C2476 ) C2447_=_C2477( C2447 C2477 ) C2447_=_C2478( C2447 C2478 ) C2447_=_C2479( C2447 C2479 ) \nC2447_=_C2480( C2447 C2480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9_=_C2470( C2469 C2470 ) C2469_=_C2471( C2469 C2471 ) C2469_=_C2472( C2469 C2472 ) C2469_=_C2473( C2469 C2473 ) \nC2469_=_C2474( C2469 C2474 ) C2469_=_C2475(</w:t>
      </w:r>
    </w:p>
    <w:p>
      <w:pPr>
        <w:pStyle w:val="PreformattedText"/>
        <w:bidi w:val="0"/>
        <w:spacing w:before="0" w:after="0"/>
        <w:jc w:val="left"/>
        <w:rPr/>
      </w:pPr>
      <w:r>
        <w:rPr/>
        <w:t xml:space="preserve"> </w:t>
      </w:r>
      <w:r>
        <w:rPr/>
        <w:t>C2469 C2475 ) C2469_=_C2476( C2469 C2476 ) C2469_=_C2477( C2469 C2477 ) C2469_=_C2478( C2469 C2478 ) C2469_=_C2479( C2469 C2479 ) \nC2469_=_C2480( C2469 C2480 ) C2470_=_C2471( C2470 C2471 ) C2470_=_C2472( C2470 C2472 ) C2470_=_C2473( C2470 C2473 ) C2470_=_C2474( C2470 C2474 ) C2470_=_C2475( C2470 C2475 ) \nC2470_=_C2476( C2470 C2476 ) C2470_=_C2477( C2470 C2477 ) C2470_=_C2478( C2470 C2478 ) C2470_=_C2479( C2470 C2479 ) C2470_=_C2480( C2470 C2480 ) C2471_=_C2472( C2471 C2472 ) \nC2471_=_C2473( C2471 C2473 ) C2471_=_C2474( C2471 C2474 ) C2471_=_C2475( C2471 C2475 ) C2471_=_C2476( C2471 C2476 ) C2471_=_C2477( C2471 C2477 ) C2471_=_C2478( C2471 C2478 ) \nC2471_=_C2479( C2471 C2479 ) C2471_=_C2480( C2471 C2480 ) C2471_=_C3435( C2471 C3435 ) C2472_=_C2473( C2472 C2473 ) C2472_=_C2474( C2472 C2474 ) C2472_=_C2475( C2472 C2475 ) \nC2472_=_C2476( C2472 C2476 ) C2472_=_C2477( C2472 C2477 ) C2472_=_C2478( C2472 C2478 ) C2472_=_C2479( C2472 C2479 ) C2472_=_C2480( C2472 C2480 ) C2473_=_C2474( C2473 C2474 ) \nC2473_=_C2475( C2473 C2475 ) C2473_=_C2476( C2473 C2476 ) C2473_=_C2477( C2473 C2477 ) C2473_=_C2478( C2473 C2478 ) C2473_=_C2479( C2473 C2479 ) C2473_=_C2480( C2473 C2480 ) \nC2474_=_C2475( C2474 C2475 ) C2474_=_C2476( C2474 C2476 ) C2474_=_C2477( C2474 C2477 ) C2474_=_C2478( C2474 C2478 ) C2474_=_C2479( C2474 C2479 ) C2474_=_C2480( C2474 C2480 ) \nC2475_=_C2476( C2475 C2476 ) C2475_=_C2477( C2475 C2477 ) C2475_=_C2478( C2475 C2478 ) C2475_=_C2479( C2475 C2479 ) C2475_=_C2480( C2475 C2480 ) C2475_=_C3929( C2475 C3929 ) \nC2476_=_C2477( C2476 C2477 ) C2476_=_C2478( C2476 C2478 ) C2476_=_C2479( C2476 C2479 ) C2476_=_C2480( C2476 C2480 ) C2477_=_C2478( C2477 C2478 ) C2477_=_C2479( C2477 C2479 ) \nC2477_=_C2480( C2477 C2480 ) C2478_=_C2479( C2478 C2479 ) C2478_=_C2480( C2478 C2480 ) C2478_=_C4108( C2478 C4108 ) C2479_=_C2480( C2479 C2480 ) C2480_=_C2635( C2480 C2635 ) \nC2480_=_C3019( C2480 C3019 ) C2480_=_C3380( C2480 C3380 ) C2480_=_C3401( C2480 C3401 ) C2480_=_C3435( C2480 C3435 ) C2480_=_C3490( C2480 C3490 ) C2480_=_C3847( C2480 C3847 ) \nC2480_=_C3929( C2480 C3929 ) C2480_=_C4005( C2480 C4005 ) C2480_=_C4075( C2480 C4075 ) C2480_=_C4108( C2480 C4108 ) C2635_=_C3019( C2635 C3019 ) C2635_=_C3380( C2635 C3380 ) \nC2635_=_C3401( C2635 C3401 ) C2635_=_C3435( C2635 C3435 ) C2635_=_C3490( C2635 C3490 ) C2635_=_C3847( C2635 C3847 ) C2635_=_C3929( C2635 C3929 ) C2635_=_C4005( C2635 C4005 ) \nC2635_=_C4075( C2635 C4075 ) C2635_=_C4108( C2635 C4108 ) C3019_=_C3380( C3019 C3380 ) C3019_=_C3401( C3019 C3401 ) C3019_=_C3435( C3019 C3435 ) C3019_=_C3490( C3019 C3490 ) \nC3019_=_C3847( C3019 C3847 ) C3019_=_C3929( C3019 C3929 ) C3019_=_C4005( C3019 C4005 ) C3019_=_C4075( C3019 C4075 ) C3019_=_C4108( C3019 C4108 ) C3380_=_C3401( C3380 C3401 ) \nC3380_=_C3435( C3380 C3435 ) C3380_=_C3490( C3380 C3490 ) C3380_=_C3847( C3380 C3847 ) C3380_=_C3929( C3380 C3929 ) C3380_=_C4005( C3380 C4005 ) C3380_=_C4075( C3380 C4075 ) \nC3380_=_C4108( C3380 C4108 ) C3401_=_C3435( C3401 C3435 ) C3401_=_C3490( C3401 C3490 ) C3401_=_C3847( C3401 C3847 ) C3401_=_C3929( C3401 C3929 ) C3401_=_C4005( C3401 C4005 ) \nC3401_=_C4075( C3401 C4075 ) C3401_=_C4108( C3401 C4108 ) C3435_=_C3490( C3435 C3490 ) C3435_=_C3847( C3435 C3847 ) C3435_=_C3929( C3435 C3929 ) C3435_=_C4005( C3435 C4005 ) \nC3435_=_C4075( C3435 C4075 ) C3435_=_C4108( C3435 C4108 ) C3490_=_C3847( C3490 C3847 ) C3490_=_C3929( C3490 C3929 ) C3490_=_C4005( C3490 C4005 ) C3490_=_C4075( C3490 C4075 ) \nC3490_=_C4108( C3490 C4108 ) C3847_=_C3929( C3847 C3929 ) C3847_=_C4005( C3847 C4005 ) C3847_=_C4075( C3847 C4075 ) C3847_=_C4108( C3847 C4108 ) C3929_=_C4005( C3929 C4005 ) \nC3929_=_C4075( C3929 C4075 ) C3929_=_C4108( C3929 C4108 ) C4005_=_C4075( C4005 C4075 ) C4005_=_C4108( C4005 C4108 ) C4075_=_C4108( C4075 C4108 ) "];185-&gt;263[label="54: C120 C131 C145 C156 C227 \nC239 C251 C258 C332 C346 C351 \nC360 C584 C593 C682 C736 C946 \nC999 C1006 C1164 C1404 C1766 C1828 \nC1834 C1848 C1913 C2047 C2288 C2428 \nC2447 C2467 C2468 C2469 C2470 C2471 \nC2472 C2473 C2474 C2475 C2476 C2477 \nC2478 C2479 C2635 C3019 C3380 C3401 \nC3435 C3490 C3847 C3929 C4005 C4075 \nC4108 \n712: C120_=_C131 ,C120_=_C145 ,C120_=_C227 ,C120_=_C251 ,C120_=_C332 ,\nC120_=_C351 ,C120_=_C593 ,C120_=_C1006 ,C120_=_C1404 ,C120_=_C1766 ,C120_=_C1834 ,\nC120_=_C2047 ,C120_=_C2428 ,C120_=_C2447 ,C120_=_C2467 ,C120_=_C2468 ,C120_=_C2469 ,\nC120_=_C2470 ,C120_=_C2471 ,C120_=_C2472 ,C120_=_C2473 ,C120_=_C2474 ,C120_=_C2475 ,\nC120_=_C2476 ,C120_=_C2477 ,C120_=_C2478 ,C120_=_C2479 ,C131_=_C156 ,C131_=_C239 ,\nC131_=_C258 ,C131_=_C346 ,C131_=_C360 ,C131_=_C584 ,C131_=_C682 ,C131_=_C736 ,\nC131_=_C946 ,C131_=_C999 ,C131_=_C1164 ,C131_=_C1828 ,C131_=_C1848 ,C131_=_C1913 ,\nC131_=_C2288 ,C131_=_C2635 ,C131_=_C3019 ,C131_=_C3380 ,C131_=_C3401 ,C131_=_C3435 ,\nC131_=_C3490 ,C131_=_C3847 ,C131_=_C3929 ,C131_=_C4005 ,C131_=_C4075 ,C131_=_C4108 ,\nC145_=_C156 ,C145_=_C227 ,C145_=_C251 ,C145_=_C332 ,C145_=_C351 ,C145_=_C593 ,\nC145_=_C1006 ,C145_=_C1404 ,C145_=_C1766 ,C145_=_C1834 ,C145_=_C2047 ,C145_=_C2428 ,\nC145_=_C2447 ,C145_=_C2467 ,C145_=_C2468 ,C145_=_C2469 ,C145_=_C2470 ,C145_=_C2471 ,\nC145_=_C2472 ,C145_=_C2473 ,C145_=_C2474 ,C145_=_C2475 ,C145_=_C2476 ,C145_=_C2477 ,\nC145_=_C2478 ,C145_=_C2479 ,C156_=_C239 ,C156_=_C258 ,C156_=_C346 ,C156_=_C360 ,\nC156_=_C584 ,C156_=_C682 ,C156_=_C736 ,C156_=_C946 ,C156_=_C999 ,C156_=_C1164 ,\nC156_=_C1828 ,C156_=_C1848 ,C156_=_C1913 ,C156_=_C2288 ,C156_=_C2635 ,C156_=_C3019 ,\nC156_=_C3380 ,C156_=_C3401 ,C156_=_C3435 ,C156_=_C3490 ,C156_=_C3847 ,C156_=_C3929 ,\nC156_=_C4005 ,C156_=_C4075 ,C156_=_C4108 ,C227_=_C239 ,C227_=_C251 ,C227_=_C332 ,\nC227_=_C351 ,C227_=_C593 ,C227_=_C1006 ,C227_=_C1404 ,C227_=_C1766 ,C227_=_C1834 ,\nC227_=_C2047 ,C227_=_C2428 ,C227_=_C2447 ,C227_=_C2467 ,C227_=_C2468 ,C227_=_C2469 ,\nC227_=_C2470 ,C227_=_C2471 ,C227_=_C2472 ,C227_=_C2473 ,C227_=_C2474 ,C227_=_C2475 ,\nC227_=_C2476 ,C227_=_C2477 ,C227_=_C2478 ,C227_=_C2479 ,C239_=_C258 ,C239_=_C346 ,\nC239_=_C360 ,C239_=_C584 ,C239_=_C682 ,C239_=_C736 ,C239_=_C946 ,C239_=_C999 ,\nC239_=_C1164 ,C239_=_C1828 ,C239_=_C1848 ,C239_=_C1913 ,C239_=_C2288 ,C239_=_C2635 ,\nC239_=_C3019 ,C239_=_C3380 ,C239_=_C3401 ,C239_=_C3435 ,C239_=_C3490 ,C239_=_C3847 ,\nC239_=_C3929 ,C239_=_C4005 ,C239_=_C4075 ,C239_=_C4108 ,C251_=_C258 ,C251_=_C332 ,\nC251_=_C351 ,C251_=_C593 ,C251_=_C1006 ,C251_=_C1404 ,C251_=_C1766 ,C251_=_C1834 ,\nC251_=_C2047 ,C251_=_C2428 ,C251_=_C2447 ,C251_=_C2467 ,C251_=_C2468 ,C251_=_C2469 ,\nC251_=_C2470 ,C251_=_C2471 ,C251_=_C2472 ,C251_=_C2473 ,C251_=_C2474 ,C251_=_C2475 ,\nC251_=_C2476 ,C251_=_C2477 ,C251_=_C2478 ,C251_=_C2479 ,C258_=_C346 ,C258_=_C360 ,\nC258_=_C584 ,C258_=_C682 ,C258_=_C736 ,C258_=_C946 ,C258_=_C999 ,C258_=_C1164 ,\nC258_=_C1828 ,C258_=_C1848 ,C258_=_C1913 ,C258_=_C2288 ,C258_=_C2635 ,C258_=_C3019 ,\nC258_=_C3380 ,C258_=_C3401 ,C258_=_C3435 ,C258_=_C3490 ,C258_=_C3847 ,C258_=_C3929 ,\nC258_=_C4005 ,C258_=_C4075 ,C258_=_C4108 ,C332_=_C346 ,C332_=_C351 ,C332_=_C593 ,\nC332_=_C1006 ,C332_=_C1404 ,C332_=_C1766 ,C332_=_C1834 ,C332_=_C2047 ,C332_=_C2428 ,\nC332_=_C2447 ,C332_=_C2467 ,C332_=_C2468 ,C332_=_C2469 ,C332_=_C2470 ,C332_=_C2471 ,\nC332_=_C2472 ,C332_=_C2473 ,C332_=_C2474 ,C332_=_C2475 ,C332_=_C2476 ,C332_=_C2477 ,\nC332_=_C2478 ,C332_=_C2479 ,C346_=_C360 ,C346_=_C584 ,C346_=_C682 ,C346_=_C736 ,\nC346_=_C946 ,C346_=_C999 ,C346_=_C1164 ,C346_=_C1828 ,C346_=_C1848 ,C346_=_C1913 ,\nC346_=_C2288 ,C346_=_C2635 ,C346_=_C3019 ,C346_=_C3380 ,C346_=_C3401 ,C346_=_C3435 ,\nC346_=_C3490 ,C346_=_C3847 ,C346_=_C3929 ,C346_=_C4005 ,C346_=_C4075 ,C346_=_C4108 ,\nC351_=_C360 ,C351_=_C593 ,C351_=_C1006 ,C351_=_C1404 ,C351_=_C1766 ,C351_=_C1834 ,\nC351_=_C2047 ,C351_=_C2428 ,C351_=_C2447 ,C351_=_C2467 ,C351_=_C2468 ,C351_=_C2469 ,\nC351_=_C2470 ,C351_=_C2471 ,C351_=_C2472 ,C351_=_C2473 ,C351_=_C2474 ,C351_=_C2475 ,\nC351_=_C2476 ,C351_=_C2477 ,C351_=_C2478 ,C351_=_C2479 ,C360_=_C584 ,C360_=_C682 ,\nC360_=_C736 ,C360_=_C946 ,C360_=_C999 ,C360_=_C1164 ,C360_=_C1828 ,C360_=_C1848 ,\nC360_=_C1913 ,C360_=_C2288 ,C360_=_C2635 ,C360_=_C3019 ,C360_=_C3380 ,C360_=_C3401 ,\nC360_=_C3435 ,C360_=_C3490 ,C360_=_C3847 ,C360_=_C3929 ,C360_=_C4005 ,C360_=_C4075 ,\nC360_=_C4108 ,C584_=_C682 ,C584_=_C736 ,C584_=_C946 ,C584_=_C999 ,C584_=_C1164 ,\nC584_=_C1828 ,C584_=_C1848 ,C584_=_C1913 ,C584_=_C2288 ,C584_=_C2635 ,C584_=_C3019 ,\nC584_=_C3380 ,C584_=_C3401 ,C584_=_C3435 ,C584_=_C3490 ,C584_=_C3847 ,C584_=_C3929 ,\nC584_=_C4005 ,C584_=_C4075 ,C584_=_C4108 ,C593_=_C1006 ,C593_=_C1404 ,C593_=_C1766 ,\nC593_=_C1834 ,C593_=_C2047 ,C593_=_C2428 ,C593_=_C2447 ,C593_=_C2467 ,C593_=_C2468 ,\nC593_=_C2469 ,C593_=_C2470 ,C593_=_C2471 ,C593_=_C2472 ,C593_=_C2473 ,C593_=_C2474 ,\nC593_=_C2475 ,C593_=_C2476 ,C593_=_C2477 ,C593_=_C2478 ,C593_=_C2479 ,C682_=_C736 ,\nC682_=_C946 ,C682_=_C999 ,C682_=_C1164 ,C682_=_C1828 ,C682_=_C1848 ,C682_=_C1913 ,\nC682_=_C2288 ,C682_=_C2635 ,C682_=_C3019 ,C682_=_C3380 ,C682_=_C3401 ,C682_=_C3435 ,\nC682_=_C3490 ,C682_=_C3847 ,C682_=_C3929 ,C682_=_C4005 ,C682_=_C4075 ,C682_=_C4108 ,\nC736_=_C946 ,C736_=_C999 ,C736_=_C1164 ,C736_=_C1828 ,C736_=_C1848 ,C736_=_C1913 ,\nC736_=_C2288 ,C736_=_C2635 ,C736_=_C3019 ,C736_=_C3380 ,C736_=_C3401 ,C736_=_C3435 ,\nC736_=_C3490 ,C736_=_C3847 ,C736_=_C3929 ,C736_=_C4005 ,C736_=_C4075 ,C736_=_C4108 ,\nC946_=_C999 ,C946_=_C1164 ,C946_=_C1828 ,C946_=_C1848 ,C946_=_C1913 ,C946_=_C2288 ,\nC946_=_C2635 ,C946_=_C3019 ,C946_=_C3380 ,C946_=_C3401 ,C946_=_C3435 ,C946_=_C3490 ,\nC946_=_C3847 ,C946_=_C3929 ,C946_=_C4005 ,C946_=_C4075 ,C946_=_C4108 ,C999_=_C1164 ,\nC999_=_C1828 ,C999_=_C1848 ,C999_=_C1913 ,C999_=_C2288 ,C999_=_C2635 ,C999_=_C3019 ,\nC999_=_C3380 ,C999_=_C3401 ,C999_=_C3435 ,C999_=_C3490 ,C999_=_C3847 ,C999_=_C3929 ,\nC999_=_C4005 ,C999_=_C4075 ,C999_=_C4108 ,C1006_=_C1404 ,C1006_=_C1766 ,C1006_=_C1834 ,\nC1006_=_C2047 ,C1006_=_C2428 ,C1006_=_C2447 ,C1006_=_C2467 ,C1006_=_C2468 ,C1006_=_C2469</w:t>
      </w:r>
    </w:p>
    <w:p>
      <w:pPr>
        <w:pStyle w:val="PreformattedText"/>
        <w:bidi w:val="0"/>
        <w:spacing w:before="0" w:after="0"/>
        <w:jc w:val="left"/>
        <w:rPr/>
      </w:pPr>
      <w:r>
        <w:rPr/>
        <w:t xml:space="preserve"> </w:t>
      </w:r>
      <w:r>
        <w:rPr/>
        <w:t>,\nC1006_=_C2470 ,C1006_=_C2471 ,C1006_=_C2472 ,C1006_=_C2473 ,C1006_=_C2474 ,C1006_=_C2475 ,\nC1006_=_C2476 ,C1006_=_C2477 ,C1006_=_C2478 ,C1006_=_C2479 ,C1164_=_C1828 ,C1164_=_C1848 ,\nC1164_=_C1913 ,C1164_=_C2288 ,C1164_=_C2635 ,C1164_=_C3019 ,C1164_=_C3380 ,C1164_=_C3401 ,\nC1164_=_C3435 ,C1164_=_C3490 ,C1164_=_C3847 ,C1164_=_C3929 ,C1164_=_C4005 ,C1164_=_C4075 ,\nC1164_=_C4108 ,C1404_=_C1766 ,C1404_=_C1834 ,C1404_=_C2047 ,C1404_=_C2428 ,C1404_=_C2447 ,\nC1404_=_C2467 ,C1404_=_C2468 ,C1404_=_C2469 ,C1404_=_C2470 ,C1404_=_C2471 ,C1404_=_C2472 ,\nC1404_=_C2473 ,C1404_=_C2474 ,C1404_=_C2475 ,C1404_=_C2476 ,C1404_=_C2477 ,C1404_=_C2478 ,\nC1404_=_C2479 ,C1766_=_C1834 ,C1766_=_C2047 ,C1766_=_C2428 ,C1766_=_C2447 ,C1766_=_C2467 ,\nC1766_=_C2468 ,C1766_=_C2469 ,C1766_=_C2470 ,C1766_=_C2471 ,C1766_=_C2472 ,C1766_=_C2473 ,\nC1766_=_C2474 ,C1766_=_C2475 ,C1766_=_C2476 ,C1766_=_C2477 ,C1766_=_C2478 ,C1766_=_C2479 ,\nC1828_=_C1848 ,C1828_=_C1913 ,C1828_=_C2288 ,C1828_=_C2635 ,C1828_=_C3019 ,C1828_=_C3380 ,\nC1828_=_C3401 ,C1828_=_C3435 ,C1828_=_C3490 ,C1828_=_C3847 ,C1828_=_C3929 ,C1828_=_C4005 ,\nC1828_=_C4075 ,C1828_=_C4108 ,C1834_=_C1848 ,C1834_=_C2047 ,C1834_=_C2428 ,C1834_=_C2447 ,\nC1834_=_C2467 ,C1834_=_C2468 ,C1834_=_C2469 ,C1834_=_C2470 ,C1834_=_C2471 ,C1834_=_C2472 ,\nC1834_=_C2473 ,C1834_=_C2474 ,C1834_=_C2475 ,C1834_=_C2476 ,C1834_=_C2477 ,C1834_=_C2478 ,\nC1834_=_C2479 ,C1848_=_C1913 ,C1848_=_C2288 ,C1848_=_C2635 ,C1848_=_C3019 ,C1848_=_C3380 ,\nC1848_=_C3401 ,C1848_=_C3435 ,C1848_=_C3490 ,C1848_=_C3847 ,C1848_=_C3929 ,C1848_=_C4005 ,\nC1848_=_C4075 ,C1848_=_C4108 ,C1913_=_C2288 ,C1913_=_C2635 ,C1913_=_C3019 ,C1913_=_C3380 ,\nC1913_=_C3401 ,C1913_=_C3435 ,C1913_=_C3490 ,C1913_=_C3847 ,C1913_=_C3929 ,C1913_=_C4005 ,\nC1913_=_C4075 ,C1913_=_C4108 ,C2047_=_C2428 ,C2047_=_C2447 ,C2047_=_C2467 ,C2047_=_C2468 ,\nC2047_=_C2469 ,C2047_=_C2470 ,C2047_=_C2471 ,C2047_=_C2472 ,C2047_=_C2473 ,C2047_=_C2474 ,\nC2047_=_C2475 ,C2047_=_C2476 ,C2047_=_C2477 ,C2047_=_C2478 ,C2047_=_C2479 ,C2288_=_C2635 ,\nC2288_=_C3019 ,C2288_=_C3380 ,C2288_=_C3401 ,C2288_=_C3435 ,C2288_=_C3490 ,C2288_=_C3847 ,\nC2288_=_C3929 ,C2288_=_C4005 ,C2288_=_C4075 ,C2288_=_C4108 ,C2428_=_C2447 ,C2428_=_C2467 ,\nC2428_=_C2468 ,C2428_=_C2469 ,C2428_=_C2470 ,C2428_=_C2471 ,C2428_=_C2472 ,C2428_=_C2473 ,\nC2428_=_C2474 ,C2428_=_C2475 ,C2428_=_C2476 ,C2428_=_C2477 ,C2428_=_C2478 ,C2428_=_C2479 ,\nC2447_=_C2467 ,C2447_=_C2468 ,C2447_=_C2469 ,C2447_=_C2470 ,C2447_=_C2471 ,C2447_=_C2472 ,\nC2447_=_C2473 ,C2447_=_C2474 ,C2447_=_C2475 ,C2447_=_C2476 ,C2447_=_C2477 ,C2447_=_C2478 ,\nC2447_=_C2479 ,C2467_=_C2468 ,C2467_=_C2469 ,C2467_=_C2470 ,C2467_=_C2471 ,C2467_=_C2472 ,\nC2467_=_C2473 ,C2467_=_C2474 ,C2467_=_C2475 ,C2467_=_C2476 ,C2467_=_C2477 ,C2467_=_C2478 ,\nC2467_=_C2479 ,C2468_=_C2469 ,C2468_=_C2470 ,C2468_=_C2471 ,C2468_=_C2472 ,C2468_=_C2473 ,\nC2468_=_C2474 ,C2468_=_C2475 ,C2468_=_C2476 ,C2468_=_C2477 ,C2468_=_C2478 ,C2468_=_C2479 ,\nC2469_=_C2470 ,C2469_=_C2471 ,C2469_=_C2472 ,C2469_=_C2473 ,C2469_=_C2474 ,C2469_=_C2475 ,\nC2469_=_C2476 ,C2469_=_C2477 ,C2469_=_C2478 ,C2469_=_C2479 ,C2470_=_C2471 ,C2470_=_C2472 ,\nC2470_=_C2473 ,C2470_=_C2474 ,C2470_=_C2475 ,C2470_=_C2476 ,C2470_=_C2477 ,C2470_=_C2478 ,\nC2470_=_C2479 ,C2471_=_C2472 ,C2471_=_C2473 ,C2471_=_C2474 ,C2471_=_C2475 ,C2471_=_C2476 ,\nC2471_=_C2477 ,C2471_=_C2478 ,C2471_=_C2479 ,C2471_=_C3435 ,C2472_=_C2473 ,C2472_=_C2474 ,\nC2472_=_C2475 ,C2472_=_C2476 ,C2472_=_C2477 ,C2472_=_C2478 ,C2472_=_C2479 ,C2473_=_C2474 ,\nC2473_=_C2475 ,C2473_=_C2476 ,C2473_=_C2477 ,C2473_=_C2478 ,C2473_=_C2479 ,C2474_=_C2475 ,\nC2474_=_C2476 ,C2474_=_C2477 ,C2474_=_C2478 ,C2474_=_C2479 ,C2475_=_C2476 ,C2475_=_C2477 ,\nC2475_=_C2478 ,C2475_=_C2479 ,C2475_=_C3929 ,C2476_=_C2477 ,C2476_=_C2478 ,C2476_=_C2479 ,\nC2477_=_C2478 ,C2477_=_C2479 ,C2478_=_C2479 ,C2478_=_C4108 ,C2635_=_C3019 ,C2635_=_C3380 ,\nC2635_=_C3401 ,C2635_=_C3435 ,C2635_=_C3490 ,C2635_=_C3847 ,C2635_=_C3929 ,C2635_=_C4005 ,\nC2635_=_C4075 ,C2635_=_C4108 ,C3019_=_C3380 ,C3019_=_C3401 ,C3019_=_C3435 ,C3019_=_C3490 ,\nC3019_=_C3847 ,C3019_=_C3929 ,C3019_=_C4005 ,C3019_=_C4075 ,C3019_=_C4108 ,C3380_=_C3401 ,\nC3380_=_C3435 ,C3380_=_C3490 ,C3380_=_C3847 ,C3380_=_C3929 ,C3380_=_C4005 ,C3380_=_C4075 ,\nC3380_=_C4108 ,C3401_=_C3435 ,C3401_=_C3490 ,C3401_=_C3847 ,C3401_=_C3929 ,C3401_=_C4005 ,\nC3401_=_C4075 ,C3401_=_C4108 ,C3435_=_C3490 ,C3435_=_C3847 ,C3435_=_C3929 ,C3435_=_C4005 ,\nC3435_=_C4075 ,C3435_=_C4108 ,C3490_=_C3847 ,C3490_=_C3929 ,C3490_=_C4005 ,C3490_=_C4075 ,\nC3490_=_C4108 ,C3847_=_C3929 ,C3847_=_C4005 ,C3847_=_C4075 ,C3847_=_C4108 ,C3929_=_C4005 ,\nC3929_=_C4075 ,C3929_=_C4108 ,C4005_=_C4075 ,C4005_=_C4108 ,C4075_=_C4108 ,"];264[shape=box, label="id:264 level: 7\n55: C551 C566 C668 C903 C979 \nC1209 C1394 C1511 C1525 C1538 C1560 \nC1695 C1804 C1810 C1929 C2003 C2020 \nC2106 C2121 C2271 C2272 C2273 C2274 \nC2275 C2276 C2277 C2278 C2279 C2280 \nC2281 C2282 C2283 C2284 C2285 C2286 \nC2287 C2288 C2461 C2895 C3031 C3419 \nC3445 C3482 C3641 C3650 C3777 C3830 \nC3942 C3949 C3997 C4006 C4007 C4008 \nC4009 C4010 \n765: C551_=_C1394( C551 C1394 ) C551_=_C1511( C551 C1511 ) C551_=_C1538( C551 C1538 ) C551_=_C1560( C551 C1560 ) C551_=_C1804( C551 C1804 ) \nC551_=_C1929( C551 C1929 ) C551_=_C2020( C551 C2020 ) C551_=_C2121( C551 C2121 ) C551_=_C2285( C551 C2285 ) C551_=_C2461( C551 C2461 ) C551_=_C2895( C551 C2895 ) \nC551_=_C3031( C551 C3031 ) C551_=_C3419( C551 C3419 ) C551_=_C3445( C551 C3445 ) C551_=_C3482( C551 C3482 ) C551_=_C3641( C551 C3641 ) C551_=_C3650( C551 C3650 ) \nC551_=_C3777( C551 C3777 ) C551_=_C3830( C551 C3830 ) C551_=_C3942( C551 C3942 ) C551_=_C3949( C551 C3949 ) C551_=_C3997( C551 C3997 ) C551_=_C4006( C551 C4006 ) \nC551_=_C4007( C551 C4007 ) C551_=_C4008( C551 C4008 ) C551_=_C4009( C551 C4009 ) C551_=_C4010( C551 C4010 ) C566_=_C668( C566 C668 ) C566_=_C903( C566 C903 ) \nC566_=_C979( C566 C979 ) C566_=_C1209( C566 C1209 ) C566_=_C1525( C566 C1525 ) C566_=_C1695( C566 C1695 ) C566_=_C1810( C566 C1810 ) C566_=_C2003( C566 C2003 ) \nC566_=_C2106( C566 C2106 ) C566_=_C2271( C566 C2271 ) C566_=_C2272( C566 C2272 ) C566_=_C2273( C566 C2273 ) C566_=_C2274( C566 C2274 ) C566_=_C2275( C566 C2275 ) \nC566_=_C2276( C566 C2276 ) C566_=_C2277( C566 C2277 ) C566_=_C2278( C566 C2278 ) C566_=_C2279( C566 C2279 ) C566_=_C2280( C566 C2280 ) C566_=_C2281( C566 C2281 ) \nC566_=_C2282( C566 C2282 ) C566_=_C2283( C566 C2283 ) C566_=_C2284( C566 C2284 ) C566_=_C2285( C566 C2285 ) C566_=_C2286( C566 C2286 ) C566_=_C2287( C566 C2287 ) \nC566_=_C2288( C566 C2288 ) C668_=_C903( C668 C903 ) C668_=_C979( C668 C979 ) C668_=_C1209( C668 C1209 ) C668_=_C1525( C668 C1525 ) C668_=_C1695( C668 C1695 ) \nC668_=_C1810( C668 C1810 ) C668_=_C2003( C668 C2003 ) C668_=_C2106( C668 C2106 ) C668_=_C2271( C668 C2271 ) C668_=_C2272( C668 C2272 ) C668_=_C2273( C668 C2273 ) \nC668_=_C2274( C668 C2274 ) C668_=_C2275( C668 C2275 ) C668_=_C2276( C668 C2276 ) C668_=_C2277( C668 C2277 ) C668_=_C2278( C668 C2278 ) C668_=_C2279( C668 C2279 ) \nC668_=_C2280( C668 C2280 ) C668_=_C2281( C668 C2281 ) C668_=_C2282( C668 C2282 ) C668_=_C2283( C668 C2283 ) C668_=_C2284( C668 C2284 ) C668_=_C2285( C668 C2285 ) \nC668_=_C2286( C668 C2286 ) C668_=_C2287( C668 C2287 ) C668_=_C2288( C668 C2288 ) C903_=_C979( C903 C979 ) C903_=_C1209( C903 C1209 ) C903_=_C1525( C903 C1525 ) \nC903_=_C1695( C903 C1695 ) C903_=_C1810( C903 C1810 ) C903_=_C2003( C903 C2003 ) C903_=_C2106( C903 C2106 ) C903_=_C2271( C903 C2271 ) C903_=_C2272( C903 C2272 ) \nC903_=_C2273( C903 C2273 ) C903_=_C2274( C903 C2274 ) C903_=_C2275( C903 C2275 ) C903_=_C2276( C903 C2276 ) C903_=_C2277( C903 C2277 ) C903_=_C2278( C903 C2278 ) \nC903_=_C2279( C903 C2279 ) C903_=_C2280( C903 C2280 ) C903_=_C2281( C903 C2281 ) C903_=_C2282( C903 C2282 ) C903_=_C2283( C903 C2283 ) C903_=_C2284( C903 C2284 ) \nC903_=_C2285( C903 C2285 ) C903_=_C2286( C903 C2286 ) C903_=_C2287( C903 C2287 ) C903_=_C2288( C903 C2288 ) C979_=_C1209( C979 C1209 ) C979_=_C1525( C979 C1525 ) \nC979_=_C1695( C979 C1695 ) C979_=_C1810( C979 C1810 ) C979_=_C2003( C979 C2003 ) C979_=_C2106( C979 C2106 ) C979_=_C2271( C979 C2271 ) C979_=_C2272( C979 C2272 ) \nC979_=_C2273( C979 C2273 ) C979_=_C2274( C979 C2274 ) C979_=_C2275( C979 C2275 ) C979_=_C2276( C979 C2276 ) C979_=_C2277( C979 C2277 ) C979_=_C2278( C979 C2278 ) \nC979_=_C2279( C979 C2279 ) C979_=_C2280( C979 C2280 ) C979_=_C2281( C979 C2281 ) C979_=_C2282( C979 C2282 ) C979_=_C2283( C979 C2283 ) C979_=_C2284( C979 C2284 ) \nC979_=_C2285( C979 C2285 ) C979_=_C2286( C979 C2286 ) C979_=_C2287( C979 C2287 ) C979_=_C2288( C979 C2288 ) C1209_=_C1525( C1209 C1525 ) C1209_=_C1695( C1209 C1695 ) \nC1209_=_C1810( C1209 C1810 ) C1209_=_C2003( C1209 C2003 ) C1209_=_C2106( C1209 C2106 ) C1209_=_C2271( C1209 C2271 ) C1209_=_C2272( C1209 C2272 ) C1209_=_C2273( C1209 C2273 ) \nC1209_=_C2274( C1209 C2274 ) C1209_=_C2275( C1209 C2275 ) C1209_=_C2276( C1209 C2276 ) C1209_=_C2277( C1209 C2277 ) C1209_=_C2278( C1209 C2278 ) C1209_=_C2279( C1209 C2279 ) \nC1209_=_C2280( C1209 C2280 ) C1209_=_C2281( C1209 C2281 ) C1209_=_C2282( C1209 C2282 ) C1209_=_C2283( C1209 C2283 ) C1209_=_C2284( C1209 C2284 ) C1209_=_C2285( C1209 C2285 ) \nC1209_=_C2286( C1209 C2286 ) C1209_=_C2287( C1209 C2287 ) C1209_=_C2288( C1209 C2288 ) C1394_=_C1511( C1394 C1511 ) C1394_=_C1538( C1394 C1538 ) C1394_=_C1560( C1394 C1560 ) \nC1394_=_C1804( C1394 C1804 ) C1394_=_C1929( C1394 C1929 ) C1394_=_C2020( C1394 C2020 ) C1394_=_C2121( C1394 C2121 ) C1394_=_C2285( C1394 C2285 ) C1394_=_C2461( C1394 C2461 ) \nC1394_=_C2895( C1394 C2895 ) C1394_=_C3031( C1394 C3031 ) C1394_=_C3419( C1394 C3419 ) C1394_=_C3445( C1394 C3445 ) C1394_=_C3482( C1394 C3482 ) C1394_=_C3641( C1394 C3641 ) \nC1394_=_C3650( C1394 C3650 ) C1394_=_C3777( C1394 C3777 ) C1394_=_C3830( C1394 C3830 ) C1394_=_C3942( C1394 C3942 ) C1394_=_C3949( C1394 C3949 ) C1394_=_C3997( C1394 C3997 ) \nC1394_=_C4006( C1394</w:t>
      </w:r>
    </w:p>
    <w:p>
      <w:pPr>
        <w:pStyle w:val="PreformattedText"/>
        <w:bidi w:val="0"/>
        <w:spacing w:before="0" w:after="0"/>
        <w:jc w:val="left"/>
        <w:rPr/>
      </w:pPr>
      <w:r>
        <w:rPr/>
        <w:t xml:space="preserve"> </w:t>
      </w:r>
      <w:r>
        <w:rPr/>
        <w:t>C4006 ) C1394_=_C4007( C1394 C4007 ) C1394_=_C4008( C1394 C4008 ) C1394_=_C4009( C1394 C4009 ) C1394_=_C4010( C1394 C4010 ) C1511_=_C1538( C1511 C1538 ) \nC1511_=_C1560( C1511 C1560 ) C1511_=_C1804( C1511 C1804 ) C1511_=_C1929( C1511 C1929 ) C1511_=_C2020( C1511 C2020 ) C1511_=_C2121( C1511 C2121 ) C1511_=_C2285( C1511 C2285 ) \nC1511_=_C2461( C1511 C2461 ) C1511_=_C2895( C1511 C2895 ) C1511_=_C3031( C1511 C3031 ) C1511_=_C3419( C1511 C3419 ) C1511_=_C3445( C1511 C3445 ) C1511_=_C3482( C1511 C3482 ) \nC1511_=_C3641( C1511 C3641 ) C1511_=_C3650( C1511 C3650 ) C1511_=_C3777( C1511 C3777 ) C1511_=_C3830( C1511 C3830 ) C1511_=_C3942( C1511 C3942 ) C1511_=_C3949( C1511 C3949 ) \nC1511_=_C3997( C1511 C3997 ) C1511_=_C4006( C1511 C4006 ) C1511_=_C4007( C1511 C4007 ) C1511_=_C4008( C1511 C4008 ) C1511_=_C4009( C1511 C4009 ) C1511_=_C4010( C1511 C4010 ) \nC1525_=_C1538( C1525 C1538 ) C1525_=_C1695( C1525 C1695 ) C1525_=_C1810( C1525 C1810 ) C1525_=_C2003( C1525 C2003 ) C1525_=_C2106( C1525 C2106 ) C1525_=_C2271( C1525 C2271 ) \nC1525_=_C2272( C1525 C2272 ) C1525_=_C2273( C1525 C2273 ) C1525_=_C2274( C1525 C2274 ) C1525_=_C2275( C1525 C2275 ) C1525_=_C2276( C1525 C2276 ) C1525_=_C2277( C1525 C2277 ) \nC1525_=_C2278( C1525 C2278 ) C1525_=_C2279( C1525 C2279 ) C1525_=_C2280( C1525 C2280 ) C1525_=_C2281( C1525 C2281 ) C1525_=_C2282( C1525 C2282 ) C1525_=_C2283( C1525 C2283 ) \nC1525_=_C2284( C1525 C2284 ) C1525_=_C2285( C1525 C2285 ) C1525_=_C2286( C1525 C2286 ) C1525_=_C2287( C1525 C2287 ) C1525_=_C2288( C1525 C2288 ) C1538_=_C1560( C1538 C1560 ) \nC1538_=_C1804( C1538 C1804 ) C1538_=_C1929( C1538 C1929 ) C1538_=_C2020( C1538 C2020 ) C1538_=_C2121( C1538 C2121 ) C1538_=_C2285( C1538 C2285 ) C1538_=_C2461( C1538 C2461 ) \nC1538_=_C2895( C1538 C2895 ) C1538_=_C3031( C1538 C3031 ) C1538_=_C3419( C1538 C3419 ) C1538_=_C3445( C1538 C3445 ) C1538_=_C3482( C1538 C3482 ) C1538_=_C3641( C1538 C3641 ) \nC1538_=_C3650( C1538 C3650 ) C1538_=_C3777( C1538 C3777 ) C1538_=_C3830( C1538 C3830 ) C1538_=_C3942( C1538 C3942 ) C1538_=_C3949( C1538 C3949 ) C1538_=_C3997( C1538 C3997 ) \nC1538_=_C4006( C1538 C4006 ) C1538_=_C4007( C1538 C4007 ) C1538_=_C4008( C1538 C4008 ) C1538_=_C4009( C1538 C4009 ) C1538_=_C4010( C1538 C4010 ) C1560_=_C1804( C1560 C1804 ) \nC1560_=_C1929( C1560 C1929 ) C1560_=_C2020( C1560 C2020 ) C1560_=_C2121( C1560 C2121 ) C1560_=_C2285( C1560 C2285 ) C1560_=_C2461( C1560 C2461 ) C1560_=_C2895( C1560 C2895 ) \nC1560_=_C3031( C1560 C3031 ) C1560_=_C3419( C1560 C3419 ) C1560_=_C3445( C1560 C3445 ) C1560_=_C3482( C1560 C3482 ) C1560_=_C3641( C1560 C3641 ) C1560_=_C3650( C1560 C3650 ) \nC1560_=_C3777( C1560 C3777 ) C1560_=_C3830( C1560 C3830 ) C1560_=_C3942( C1560 C3942 ) C1560_=_C3949( C1560 C3949 ) C1560_=_C3997( C1560 C3997 ) C1560_=_C4006( C1560 C4006 ) \nC1560_=_C4007( C1560 C4007 ) C1560_=_C4008( C1560 C4008 ) C1560_=_C4009( C1560 C4009 ) C1560_=_C4010( C1560 C4010 ) C1695_=_C1810( C1695 C1810 ) C1695_=_C2003( C1695 C2003 ) \nC1695_=_C2106( C1695 C2106 ) C1695_=_C2271( C1695 C2271 ) C1695_=_C2272( C1695 C2272 ) C1695_=_C2273( C1695 C2273 ) C1695_=_C2274( C1695 C2274 ) C1695_=_C2275( C1695 C2275 ) \nC1695_=_C2276( C1695 C2276 ) C1695_=_C2277( C1695 C2277 ) C1695_=_C2278( C1695 C2278 ) C1695_=_C2279( C1695 C2279 ) C1695_=_C2280( C1695 C2280 ) C1695_=_C2281( C1695 C2281 ) \nC1695_=_C2282( C1695 C2282 ) C1695_=_C2283( C1695 C2283 ) C1695_=_C2284( C1695 C2284 ) C1695_=_C2285( C1695 C2285 ) C1695_=_C2286( C1695 C2286 ) C1695_=_C2287( C1695 C2287 ) \nC1695_=_C2288( C1695 C2288 ) C1804_=_C1929( C1804 C1929 ) C1804_=_C2020( C1804 C2020 ) C1804_=_C2121( C1804 C2121 ) C1804_=_C2285( C1804 C2285 ) C1804_=_C2461( C1804 C2461 ) \nC1804_=_C2895( C1804 C2895 ) C1804_=_C3031( C1804 C3031 ) C1804_=_C3419( C1804 C3419 ) C1804_=_C3445( C1804 C3445 ) C1804_=_C3482( C1804 C3482 ) C1804_=_C3641( C1804 C3641 ) \nC1804_=_C3650( C1804 C3650 ) C1804_=_C3777( C1804 C3777 ) C1804_=_C3830( C1804 C3830 ) C1804_=_C3942( C1804 C3942 ) C1804_=_C3949( C1804 C3949 ) C1804_=_C3997( C1804 C3997 ) \nC1804_=_C4006( C1804 C4006 ) C1804_=_C4007( C1804 C4007 ) C1804_=_C4008( C1804 C4008 ) C1804_=_C4009( C1804 C4009 ) C1804_=_C4010( C1804 C4010 ) C1810_=_C2003( C1810 C2003 ) \nC1810_=_C2106( C1810 C2106 ) C1810_=_C2271( C1810 C2271 ) C1810_=_C2272( C1810 C2272 ) C1810_=_C2273( C1810 C2273 ) C1810_=_C2274( C1810 C2274 ) C1810_=_C2275( C1810 C2275 ) \nC1810_=_C2276( C1810 C2276 ) C1810_=_C2277( C1810 C2277 ) C1810_=_C2278( C1810 C2278 ) C1810_=_C2279( C1810 C2279 ) C1810_=_C2280( C1810 C2280 ) C1810_=_C2281( C1810 C2281 ) \nC1810_=_C2282( C1810 C2282 ) C1810_=_C2283( C1810 C2283 ) C1810_=_C2284( C1810 C2284 ) C1810_=_C2285( C1810 C2285 ) C1810_=_C2286( C1810 C2286 ) C1810_=_C2287( C1810 C2287 ) \nC1810_=_C2288( C1810 C2288 ) C1929_=_C2020( C1929 C2020 ) C1929_=_C2121( C1929 C2121 ) C1929_=_C2285( C1929 C2285 ) C1929_=_C2461( C1929 C2461 ) C1929_=_C2895( C1929 C2895 ) \nC1929_=_C3031( C1929 C3031 ) C1929_=_C3419( C1929 C3419 ) C1929_=_C3445( C1929 C3445 ) C1929_=_C3482( C1929 C3482 ) C1929_=_C3641( C1929 C3641 ) C1929_=_C3650( C1929 C3650 ) \nC1929_=_C3777( C1929 C3777 ) C1929_=_C3830( C1929 C3830 ) C1929_=_C3942( C1929 C3942 ) C1929_=_C3949( C1929 C3949 ) C1929_=_C3997( C1929 C3997 ) C1929_=_C4006( C1929 C4006 ) \nC1929_=_C4007( C1929 C4007 ) C1929_=_C4008( C1929 C4008 ) C1929_=_C4009( C1929 C4009 ) C1929_=_C4010( C1929 C4010 ) C2003_=_C2020( C2003 C2020 ) C2003_=_C2106( C2003 C2106 ) \nC2003_=_C2271( C2003 C2271 ) C2003_=_C2272( C2003 C2272 ) C2003_=_C2273( C2003 C2273 ) C2003_=_C2274( C2003 C2274 ) C2003_=_C2275( C2003 C2275 ) C2003_=_C2276( C2003 C2276 ) \nC2003_=_C2277( C2003 C2277 ) C2003_=_C2278( C2003 C2278 ) C2003_=_C2279( C2003 C2279 ) C2003_=_C2280( C2003 C2280 ) C2003_=_C2281( C2003 C2281 ) C2003_=_C2282( C2003 C2282 ) \nC2003_=_C2283( C2003 C2283 ) C2003_=_C2284( C2003 C2284 ) C2003_=_C2285( C2003 C2285 ) C2003_=_C2286( C2003 C2286 ) C2003_=_C2287( C2003 C2287 ) C2003_=_C2288( C2003 C2288 ) \nC2020_=_C2121( C2020 C2121 ) C2020_=_C2285( C2020 C2285 ) C2020_=_C2461( C2020 C2461 ) C2020_=_C2895( C2020 C2895 ) C2020_=_C3031( C2020 C3031 ) C2020_=_C3419( C2020 C3419 ) \nC2020_=_C3445( C2020 C3445 ) C2020_=_C3482( C2020 C3482 ) C2020_=_C3641( C2020 C3641 ) C2020_=_C3650( C2020 C3650 ) C2020_=_C3777( C2020 C3777 ) C2020_=_C3830( C2020 C3830 ) \nC2020_=_C3942( C2020 C3942 ) C2020_=_C3949( C2020 C3949 ) C2020_=_C3997( C2020 C3997 ) C2020_=_C4006( C2020 C4006 ) C2020_=_C4007( C2020 C4007 ) C2020_=_C4008( C2020 C4008 ) \nC2020_=_C4009( C2020 C4009 ) C2020_=_C4010( C2020 C4010 ) C2106_=_C2121( C2106 C2121 ) C2106_=_C2271( C2106 C2271 ) C2106_=_C2272( C2106 C2272 ) C2106_=_C2273( C2106 C2273 ) \nC2106_=_C2274( C2106 C2274 ) C2106_=_C2275( C2106 C2275 ) C2106_=_C2276( C2106 C2276 ) C2106_=_C2277( C2106 C2277 ) C2106_=_C2278( C2106 C2278 ) C2106_=_C2279( C2106 C2279 ) \nC2106_=_C2280( C2106 C2280 ) C2106_=_C2281( C2106 C2281 ) C2106_=_C2282( C2106 C2282 ) C2106_=_C2283( C2106 C2283 ) C2106_=_C2284( C2106 C2284 ) C2106_=_C2285( C2106 C2285 ) \nC2106_=_C2286( C2106 C2286 ) C2106_=_C2287( C2106 C2287 ) C2106_=_C2288( C2106 C2288 ) C2121_=_C2285( C2121 C2285 ) C2121_=_C2461( C2121 C2461 ) C2121_=_C2895( C2121 C2895 ) \nC2121_=_C3031( C2121 C3031 ) C2121_=_C3419( C2121 C3419 ) C2121_=_C3445( C2121 C3445 ) C2121_=_C3482( C2121 C3482 ) C2121_=_C3641( C2121 C3641 ) C2121_=_C3650( C2121 C3650 ) \nC2121_=_C3777( C2121 C3777 ) C2121_=_C3830( C2121 C3830 ) C2121_=_C3942( C2121 C3942 ) C2121_=_C3949( C2121 C3949 ) C2121_=_C3997( C2121 C3997 ) C2121_=_C4006( C2121 C4006 ) \nC2121_=_C4007( C2121 C4007 ) C2121_=_C4008( C2121 C4008 ) C2121_=_C4009( C2121 C4009 ) C2121_=_C4010( C2121 C4010 ) C2271_=_C2272( C2271 C2272 ) C2271_=_C2273( C2271 C2273 ) \nC2271_=_C2274( C2271 C2274 ) C2271_=_C2275( C2271 C2275 ) C2271_=_C2276( C2271 C2276 ) C2271_=_C2277( C2271 C2277 ) C2271_=_C2278( C2271 C2278 ) C2271_=_C2279( C2271 C2279 ) \nC2271_=_C2280( C2271 C2280 ) C2271_=_C2281( C2271 C2281 ) C2271_=_C2282( C2271 C2282 ) C2271_=_C2283( C2271 C2283 ) C2271_=_C2284( C2271 C2284 ) C2271_=_C2285( C2271 C2285 ) \nC2271_=_C2286( C2271 C2286 ) C2271_=_C2287( C2271 C2287 ) C2271_=_C2288( C2271 C2288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285( C2272 C2285 ) C2272_=_C2286( C2272 C2286 ) C2272_=_C2287( C2272 C2287 ) \nC2272_=_C2288( C2272 C2288 ) C2273_=_C2274( C2273 C2274 ) C2273_=_C2275( C2273 C2275 ) C2273_=_C2276( C2273 C2276 ) C2273_=_C2277( C2273 C2277 ) C2273_=_C2278( C2273 C2278 ) \nC2273_=_C2279( C2273 C2279 ) C2273_=_C2280( C2273 C2280 ) C2273_=_C2281( C2273 C2281 ) C2273_=_C2282( C2273 C2282 ) C2273_=_C2283( C2273 C2283 ) C2273_=_C2284( C2273 C2284 ) \nC2273_=_C2285( C2273 C2285 ) C2273_=_C2286( C2273 C2286 ) C2273_=_C2287( C2273 C2287 ) C2273_=_C2288( C2273 C2288 ) C2273_=_C2895( C2273 C2895 ) C2274_=_C2275( C2274 C2275 ) \nC2274_=_C2276( C2274 C2276 ) C2274_=_C2277( C2274 C2277 ) C2274_=_C2278( C2274 C2278 ) C2274_=_C2279( C2274 C2279 ) C2274_=_C2280( C2274 C2280 ) C2274_=_C2281( C2274 C2281 ) \nC2274_=_C2282( C2274 C2282 ) C2274_=_C2283( C2274 C2283 ) C2274_=_C2284( C2274 C2284 ) C2274_=_C2285( C2274 C2285 ) C2274_=_C2286( C2274 C2286 ) C2274_=_C2287( C2274 C2287 ) \nC2274_=_C2288( C2274 C2288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2288( C2275 C2288 ) C2275_=_C3031(</w:t>
      </w:r>
    </w:p>
    <w:p>
      <w:pPr>
        <w:pStyle w:val="PreformattedText"/>
        <w:bidi w:val="0"/>
        <w:spacing w:before="0" w:after="0"/>
        <w:jc w:val="left"/>
        <w:rPr/>
      </w:pPr>
      <w:r>
        <w:rPr/>
        <w:t xml:space="preserve"> </w:t>
      </w:r>
      <w:r>
        <w:rPr/>
        <w:t>C2275 C3031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3419( C2277 C3419 ) C2278_=_C2279( C2278 C2279 ) C2278_=_C2280( C2278 C2280 ) C2278_=_C2281( C2278 C2281 ) \nC2278_=_C2282( C2278 C2282 ) C2278_=_C2283( C2278 C2283 ) C2278_=_C2284( C2278 C2284 ) C2278_=_C2285( C2278 C2285 ) C2278_=_C2286( C2278 C2286 ) C2278_=_C2287( C2278 C2287 ) \nC2278_=_C2288( C2278 C2288 ) C2278_=_C3482( C2278 C3482 ) C2279_=_C2280( C2279 C2280 ) C2279_=_C2281( C2279 C2281 ) C2279_=_C2282( C2279 C2282 ) C2279_=_C2283( C2279 C2283 ) \nC2279_=_C2284( C2279 C2284 ) C2279_=_C2285( C2279 C2285 ) C2279_=_C2286( C2279 C2286 ) C2279_=_C2287( C2279 C2287 ) C2279_=_C2288( C2279 C2288 ) C2280_=_C2281( C2280 C2281 ) \nC2280_=_C2282( C2280 C2282 ) C2280_=_C2283( C2280 C2283 ) C2280_=_C2284( C2280 C2284 ) C2280_=_C2285( C2280 C2285 ) C2280_=_C2286( C2280 C2286 ) C2280_=_C2287( C2280 C2287 ) \nC2280_=_C2288( C2280 C2288 ) C2280_=_C3641( C2280 C3641 ) C2281_=_C2282( C2281 C2282 ) C2281_=_C2283( C2281 C2283 ) C2281_=_C2284( C2281 C2284 ) C2281_=_C2285( C2281 C2285 ) \nC2281_=_C2286( C2281 C2286 ) C2281_=_C2287( C2281 C2287 ) C2281_=_C2288( C2281 C2288 ) C2282_=_C2283( C2282 C2283 ) C2282_=_C2284( C2282 C2284 ) C2282_=_C2285( C2282 C2285 ) \nC2282_=_C2286( C2282 C2286 ) C2282_=_C2287( C2282 C2287 ) C2282_=_C2288( C2282 C2288 ) C2283_=_C2284( C2283 C2284 ) C2283_=_C2285( C2283 C2285 ) C2283_=_C2286( C2283 C2286 ) \nC2283_=_C2287( C2283 C2287 ) C2283_=_C2288( C2283 C2288 ) C2284_=_C2285( C2284 C2285 ) C2284_=_C2286( C2284 C2286 ) C2284_=_C2287( C2284 C2287 ) C2284_=_C2288( C2284 C2288 ) \nC2284_=_C3997( C2284 C3997 ) C2285_=_C2286( C2285 C2286 ) C2285_=_C2287( C2285 C2287 ) C2285_=_C2288( C2285 C2288 ) C2285_=_C2461( C2285 C2461 ) C2285_=_C2895( C2285 C2895 ) \nC2285_=_C3031( C2285 C3031 ) C2285_=_C3419( C2285 C3419 ) C2285_=_C3445( C2285 C3445 ) C2285_=_C3482( C2285 C3482 ) C2285_=_C3641( C2285 C3641 ) C2285_=_C3650( C2285 C3650 ) \nC2285_=_C3777( C2285 C3777 ) C2285_=_C3830( C2285 C3830 ) C2285_=_C3942( C2285 C3942 ) C2285_=_C3949( C2285 C3949 ) C2285_=_C3997( C2285 C3997 ) C2285_=_C4006( C2285 C4006 ) \nC2285_=_C4007( C2285 C4007 ) C2285_=_C4008( C2285 C4008 ) C2285_=_C4009( C2285 C4009 ) C2285_=_C4010( C2285 C4010 ) C2286_=_C2287( C2286 C2287 ) C2286_=_C2288( C2286 C2288 ) \nC2287_=_C2288( C2287 C2288 ) C2461_=_C2895( C2461 C2895 ) C2461_=_C3031( C2461 C3031 ) C2461_=_C3419( C2461 C3419 ) C2461_=_C3445( C2461 C3445 ) C2461_=_C3482( C2461 C3482 ) \nC2461_=_C3641( C2461 C3641 ) C2461_=_C3650( C2461 C3650 ) C2461_=_C3777( C2461 C3777 ) C2461_=_C3830( C2461 C3830 ) C2461_=_C3942( C2461 C3942 ) C2461_=_C3949( C2461 C3949 ) \nC2461_=_C3997( C2461 C3997 ) C2461_=_C4006( C2461 C4006 ) C2461_=_C4007( C2461 C4007 ) C2461_=_C4008( C2461 C4008 ) C2461_=_C4009( C2461 C4009 ) C2461_=_C4010( C2461 C4010 ) \nC2895_=_C3031( C2895 C3031 ) C2895_=_C3419( C2895 C3419 ) C2895_=_C3445( C2895 C3445 ) C2895_=_C3482( C2895 C3482 ) C2895_=_C3641( C2895 C3641 ) C2895_=_C3650( C2895 C3650 ) \nC2895_=_C3777( C2895 C3777 ) C2895_=_C3830( C2895 C3830 ) C2895_=_C3942( C2895 C3942 ) C2895_=_C3949( C2895 C3949 ) C2895_=_C3997( C2895 C3997 ) C2895_=_C4006( C2895 C4006 ) \nC2895_=_C4007( C2895 C4007 ) C2895_=_C4008( C2895 C4008 ) C2895_=_C4009( C2895 C4009 ) C2895_=_C4010( C2895 C4010 ) C3031_=_C3419( C3031 C3419 ) C3031_=_C3445( C3031 C3445 ) \nC3031_=_C3482( C3031 C3482 ) C3031_=_C3641( C3031 C3641 ) C3031_=_C3650( C3031 C3650 ) C3031_=_C3777( C3031 C3777 ) C3031_=_C3830( C3031 C3830 ) C3031_=_C3942( C3031 C3942 ) \nC3031_=_C3949( C3031 C3949 ) C3031_=_C3997( C3031 C3997 ) C3031_=_C4006( C3031 C4006 ) C3031_=_C4007( C3031 C4007 ) C3031_=_C4008( C3031 C4008 ) C3031_=_C4009( C3031 C4009 ) \nC3031_=_C4010( C3031 C4010 ) C3419_=_C3445( C3419 C3445 ) C3419_=_C3482( C3419 C3482 ) C3419_=_C3641( C3419 C3641 ) C3419_=_C3650( C3419 C3650 ) C3419_=_C3777( C3419 C3777 ) \nC3419_=_C3830( C3419 C3830 ) C3419_=_C3942( C3419 C3942 ) C3419_=_C3949( C3419 C3949 ) C3419_=_C3997( C3419 C3997 ) C3419_=_C4006( C3419 C4006 ) C3419_=_C4007( C3419 C4007 ) \nC3419_=_C4008( C3419 C4008 ) C3419_=_C4009( C3419 C4009 ) C3419_=_C4010( C3419 C4010 ) C3445_=_C3482( C3445 C3482 ) C3445_=_C3641( C3445 C3641 ) C3445_=_C3650( C3445 C3650 ) \nC3445_=_C3777( C3445 C3777 ) C3445_=_C3830( C3445 C3830 ) C3445_=_C3942( C3445 C3942 ) C3445_=_C3949( C3445 C3949 ) C3445_=_C3997( C3445 C3997 ) C3445_=_C4006( C3445 C4006 ) \nC3445_=_C4007( C3445 C4007 ) C3445_=_C4008( C3445 C4008 ) C3445_=_C4009( C3445 C4009 ) C3445_=_C4010( C3445 C4010 ) C3482_=_C3641( C3482 C3641 ) C3482_=_C3650( C3482 C3650 ) \nC3482_=_C3777( C3482 C3777 ) C3482_=_C3830( C3482 C3830 ) C3482_=_C3942( C3482 C3942 ) C3482_=_C3949( C3482 C3949 ) C3482_=_C3997( C3482 C3997 ) C3482_=_C4006( C3482 C4006 ) \nC3482_=_C4007( C3482 C4007 ) C3482_=_C4008( C3482 C4008 ) C3482_=_C4009( C3482 C4009 ) C3482_=_C4010( C3482 C4010 ) C3641_=_C3650( C3641 C3650 ) C3641_=_C3777( C3641 C3777 ) \nC3641_=_C3830( C3641 C3830 ) C3641_=_C3942( C3641 C3942 ) C3641_=_C3949( C3641 C3949 ) C3641_=_C3997( C3641 C3997 ) C3641_=_C4006( C3641 C4006 ) C3641_=_C4007( C3641 C4007 ) \nC3641_=_C4008( C3641 C4008 ) C3641_=_C4009( C3641 C4009 ) C3641_=_C4010( C3641 C4010 ) C3650_=_C3777( C3650 C3777 ) C3650_=_C3830( C3650 C3830 ) C3650_=_C3942( C3650 C3942 ) \nC3650_=_C3949( C3650 C3949 ) C3650_=_C3997( C3650 C3997 ) C3650_=_C4006( C3650 C4006 ) C3650_=_C4007( C3650 C4007 ) C3650_=_C4008( C3650 C4008 ) C3650_=_C4009( C3650 C4009 ) \nC3650_=_C4010( C3650 C4010 ) C3777_=_C3830( C3777 C3830 ) C3777_=_C3942( C3777 C3942 ) C3777_=_C3949( C3777 C3949 ) C3777_=_C3997( C3777 C3997 ) C3777_=_C4006( C3777 C4006 ) \nC3777_=_C4007( C3777 C4007 ) C3777_=_C4008( C3777 C4008 ) C3777_=_C4009( C3777 C4009 ) C3777_=_C4010( C3777 C4010 ) C3830_=_C3942( C3830 C3942 ) C3830_=_C3949( C3830 C3949 ) \nC3830_=_C3997( C3830 C3997 ) C3830_=_C4006( C3830 C4006 ) C3830_=_C4007( C3830 C4007 ) C3830_=_C4008( C3830 C4008 ) C3830_=_C4009( C3830 C4009 ) C3830_=_C4010( C3830 C4010 ) \nC3942_=_C3949( C3942 C3949 ) C3942_=_C3997( C3942 C3997 ) C3942_=_C4006( C3942 C4006 ) C3942_=_C4007( C3942 C4007 ) C3942_=_C4008( C3942 C4008 ) C3942_=_C4009( C3942 C4009 ) \nC3942_=_C4010( C3942 C4010 ) C3949_=_C3997( C3949 C3997 ) C3949_=_C4006( C3949 C4006 ) C3949_=_C4007( C3949 C4007 ) C3949_=_C4008( C3949 C4008 ) C3949_=_C4009( C3949 C4009 ) \nC3949_=_C4010( C3949 C4010 ) C3997_=_C4006( C3997 C4006 ) C3997_=_C4007( C3997 C4007 ) C3997_=_C4008( C3997 C4008 ) C3997_=_C4009( C3997 C4009 ) C3997_=_C4010( C3997 C4010 ) \nC4006_=_C4007( C4006 C4007 ) C4006_=_C4008( C4006 C4008 ) C4006_=_C4009( C4006 C4009 ) C4006_=_C4010( C4006 C4010 ) C4007_=_C4008( C4007 C4008 ) C4007_=_C4009( C4007 C4009 ) \nC4007_=_C4010( C4007 C4010 ) C4008_=_C4009( C4008 C4009 ) C4008_=_C4010( C4008 C4010 ) C4009_=_C4010( C4009 C4010 ) "];185-&gt;264[label="54: C551 C566 C668 C903 C979 \nC1209 C1394 C1511 C1525 C1538 C1560 \nC1695 C1804 C1810 C1929 C2003 C2020 \nC2106 C2121 C2271 C2272 C2273 C2274 \nC2275 C2276 C2277 C2278 C2279 C2280 \nC2281 C2282 C2283 C2284 C2286 C2287 \nC2288 C2461 C2895 C3031 C3419 C3445 \nC3482 C3641 C3650 C3777 C3830 C3942 \nC3949 C3997 C4006 C4007 C4008 C4009 \nC4010 \n711: C551_=_C1394 ,C551_=_C1511 ,C551_=_C1538 ,C551_=_C1560 ,C551_=_C1804 ,\nC551_=_C1929 ,C551_=_C2020 ,C551_=_C2121 ,C551_=_C2461 ,C551_=_C2895 ,C551_=_C3031 ,\nC551_=_C3419 ,C551_=_C3445 ,C551_=_C3482 ,C551_=_C3641 ,C551_=_C3650 ,C551_=_C3777 ,\nC551_=_C3830 ,C551_=_C3942 ,C551_=_C3949 ,C551_=_C3997 ,C551_=_C4006 ,C551_=_C4007 ,\nC551_=_C4008 ,C551_=_C4009 ,C551_=_C4010 ,C566_=_C668 ,C566_=_C903 ,C566_=_C979 ,\nC566_=_C1209 ,C566_=_C1525 ,C566_=_C1695 ,C566_=_C1810 ,C566_=_C2003 ,C566_=_C2106 ,\nC566_=_C2271 ,C566_=_C2272 ,C566_=_C2273 ,C566_=_C2274 ,C566_=_C2275 ,C566_=_C2276 ,\nC566_=_C2277 ,C566_=_C2278 ,C566_=_C2279 ,C566_=_C2280 ,C566_=_C2281 ,C566_=_C2282 ,\nC566_=_C2283 ,C566_=_C2284 ,C566_=_C2286 ,C566_=_C2287 ,C566_=_C2288 ,C668_=_C903 ,\nC668_=_C979 ,C668_=_C1209 ,C668_=_C1525 ,C668_=_C1695 ,C668_=_C1810 ,C668_=_C2003 ,\nC668_=_C2106 ,C668_=_C2271 ,C668_=_C2272 ,C668_=_C2273 ,C668_=_C2274 ,C668_=_C2275 ,\nC668_=_C2276 ,C668_=_C2277 ,C668_=_C2278 ,C668_=_C2279 ,C668_=_C2280 ,C668_=_C2281 ,\nC668_=_C2282 ,C668_=_C2283 ,C668_=_C2284 ,C668_=_C2286 ,C668_=_C2287 ,C668_=_C2288 ,\nC903_=_C979 ,C903_=_C1209 ,C903_=_C1525 ,C903_=_C1695 ,C903_=_C1810 ,C903_=_C2003 ,\nC903_=_C2106 ,C903_=_C2271 ,C903_=_C2272 ,C903_=_C2273 ,C903_=_C2274 ,C903_=_C2275 ,\nC903_=_C2276 ,C903_=_C2277 ,C903_=_C2278 ,C903_=_C2279 ,C903_=_C2280 ,C903_=_C2281 ,\nC903_=_C2282 ,C903_=_C2283 ,C903_=_C2284 ,C903_=_C2286 ,C903_=_C2287 ,C903_=_C2288 ,\nC979_=_C1209 ,C979_=_C1525 ,C979_=_C1695 ,C979_=_C1810 ,C979_=_C2003 ,C979_=_C2106 ,\nC979_=_C2271 ,C979_=_C2272 ,C979_=_C2273 ,C979_=_C2274 ,C979_=_C2275 ,C979_=_C2276 ,\nC979_=_C2277 ,C979_=_C2278 ,C979_=_C2279 ,C979_=_C2280 ,C979_=_C2281 ,C979_=_C2282 ,\nC979_=_C2283 ,C979_=_C2284 ,C979_=_C2286 ,C979_=_C2287 ,C979_=_C2288 ,C1209_=_C1525 ,\nC1209_=_C1695 ,C1209_=_C1810 ,C1209_=_C2003 ,C1209_=_C2106 ,C1209_=_C2271 ,C1209_=_C2272 ,\nC1209_=_C2273 ,C1209_=_C2274 ,C1209_=_C2275 ,C1209_=_C2276 ,C1209_=_C2277 ,C1209_=_C2278 ,\nC1209_=_C2279 ,C1209_=_C2280 ,C1209_=_C2281 ,C1209_=_C2282 ,C1209_=_C2283 ,C1209_=_C2284 ,\nC1209_=_C2286 ,C1209_=_C2287 ,C1209_=_C2288</w:t>
      </w:r>
    </w:p>
    <w:p>
      <w:pPr>
        <w:pStyle w:val="PreformattedText"/>
        <w:bidi w:val="0"/>
        <w:spacing w:before="0" w:after="0"/>
        <w:jc w:val="left"/>
        <w:rPr/>
      </w:pPr>
      <w:r>
        <w:rPr/>
        <w:t xml:space="preserve"> </w:t>
      </w:r>
      <w:r>
        <w:rPr/>
        <w:t>,C1394_=_C1511 ,C1394_=_C1538 ,C1394_=_C1560 ,\nC1394_=_C1804 ,C1394_=_C1929 ,C1394_=_C2020 ,C1394_=_C2121 ,C1394_=_C2461 ,C1394_=_C2895 ,\nC1394_=_C3031 ,C1394_=_C3419 ,C1394_=_C3445 ,C1394_=_C3482 ,C1394_=_C3641 ,C1394_=_C3650 ,\nC1394_=_C3777 ,C1394_=_C3830 ,C1394_=_C3942 ,C1394_=_C3949 ,C1394_=_C3997 ,C1394_=_C4006 ,\nC1394_=_C4007 ,C1394_=_C4008 ,C1394_=_C4009 ,C1394_=_C4010 ,C1511_=_C1538 ,C1511_=_C1560 ,\nC1511_=_C1804 ,C1511_=_C1929 ,C1511_=_C2020 ,C1511_=_C2121 ,C1511_=_C2461 ,C1511_=_C2895 ,\nC1511_=_C3031 ,C1511_=_C3419 ,C1511_=_C3445 ,C1511_=_C3482 ,C1511_=_C3641 ,C1511_=_C3650 ,\nC1511_=_C3777 ,C1511_=_C3830 ,C1511_=_C3942 ,C1511_=_C3949 ,C1511_=_C3997 ,C1511_=_C4006 ,\nC1511_=_C4007 ,C1511_=_C4008 ,C1511_=_C4009 ,C1511_=_C4010 ,C1525_=_C1538 ,C1525_=_C1695 ,\nC1525_=_C1810 ,C1525_=_C2003 ,C1525_=_C2106 ,C1525_=_C2271 ,C1525_=_C2272 ,C1525_=_C2273 ,\nC1525_=_C2274 ,C1525_=_C2275 ,C1525_=_C2276 ,C1525_=_C2277 ,C1525_=_C2278 ,C1525_=_C2279 ,\nC1525_=_C2280 ,C1525_=_C2281 ,C1525_=_C2282 ,C1525_=_C2283 ,C1525_=_C2284 ,C1525_=_C2286 ,\nC1525_=_C2287 ,C1525_=_C2288 ,C1538_=_C1560 ,C1538_=_C1804 ,C1538_=_C1929 ,C1538_=_C2020 ,\nC1538_=_C2121 ,C1538_=_C2461 ,C1538_=_C2895 ,C1538_=_C3031 ,C1538_=_C3419 ,C1538_=_C3445 ,\nC1538_=_C3482 ,C1538_=_C3641 ,C1538_=_C3650 ,C1538_=_C3777 ,C1538_=_C3830 ,C1538_=_C3942 ,\nC1538_=_C3949 ,C1538_=_C3997 ,C1538_=_C4006 ,C1538_=_C4007 ,C1538_=_C4008 ,C1538_=_C4009 ,\nC1538_=_C4010 ,C1560_=_C1804 ,C1560_=_C1929 ,C1560_=_C2020 ,C1560_=_C2121 ,C1560_=_C2461 ,\nC1560_=_C2895 ,C1560_=_C3031 ,C1560_=_C3419 ,C1560_=_C3445 ,C1560_=_C3482 ,C1560_=_C3641 ,\nC1560_=_C3650 ,C1560_=_C3777 ,C1560_=_C3830 ,C1560_=_C3942 ,C1560_=_C3949 ,C1560_=_C3997 ,\nC1560_=_C4006 ,C1560_=_C4007 ,C1560_=_C4008 ,C1560_=_C4009 ,C1560_=_C4010 ,C1695_=_C1810 ,\nC1695_=_C2003 ,C1695_=_C2106 ,C1695_=_C2271 ,C1695_=_C2272 ,C1695_=_C2273 ,C1695_=_C2274 ,\nC1695_=_C2275 ,C1695_=_C2276 ,C1695_=_C2277 ,C1695_=_C2278 ,C1695_=_C2279 ,C1695_=_C2280 ,\nC1695_=_C2281 ,C1695_=_C2282 ,C1695_=_C2283 ,C1695_=_C2284 ,C1695_=_C2286 ,C1695_=_C2287 ,\nC1695_=_C2288 ,C1804_=_C1929 ,C1804_=_C2020 ,C1804_=_C2121 ,C1804_=_C2461 ,C1804_=_C2895 ,\nC1804_=_C3031 ,C1804_=_C3419 ,C1804_=_C3445 ,C1804_=_C3482 ,C1804_=_C3641 ,C1804_=_C3650 ,\nC1804_=_C3777 ,C1804_=_C3830 ,C1804_=_C3942 ,C1804_=_C3949 ,C1804_=_C3997 ,C1804_=_C4006 ,\nC1804_=_C4007 ,C1804_=_C4008 ,C1804_=_C4009 ,C1804_=_C4010 ,C1810_=_C2003 ,C1810_=_C2106 ,\nC1810_=_C2271 ,C1810_=_C2272 ,C1810_=_C2273 ,C1810_=_C2274 ,C1810_=_C2275 ,C1810_=_C2276 ,\nC1810_=_C2277 ,C1810_=_C2278 ,C1810_=_C2279 ,C1810_=_C2280 ,C1810_=_C2281 ,C1810_=_C2282 ,\nC1810_=_C2283 ,C1810_=_C2284 ,C1810_=_C2286 ,C1810_=_C2287 ,C1810_=_C2288 ,C1929_=_C2020 ,\nC1929_=_C2121 ,C1929_=_C2461 ,C1929_=_C2895 ,C1929_=_C3031 ,C1929_=_C3419 ,C1929_=_C3445 ,\nC1929_=_C3482 ,C1929_=_C3641 ,C1929_=_C3650 ,C1929_=_C3777 ,C1929_=_C3830 ,C1929_=_C3942 ,\nC1929_=_C3949 ,C1929_=_C3997 ,C1929_=_C4006 ,C1929_=_C4007 ,C1929_=_C4008 ,C1929_=_C4009 ,\nC1929_=_C4010 ,C2003_=_C2020 ,C2003_=_C2106 ,C2003_=_C2271 ,C2003_=_C2272 ,C2003_=_C2273 ,\nC2003_=_C2274 ,C2003_=_C2275 ,C2003_=_C2276 ,C2003_=_C2277 ,C2003_=_C2278 ,C2003_=_C2279 ,\nC2003_=_C2280 ,C2003_=_C2281 ,C2003_=_C2282 ,C2003_=_C2283 ,C2003_=_C2284 ,C2003_=_C2286 ,\nC2003_=_C2287 ,C2003_=_C2288 ,C2020_=_C2121 ,C2020_=_C2461 ,C2020_=_C2895 ,C2020_=_C3031 ,\nC2020_=_C3419 ,C2020_=_C3445 ,C2020_=_C3482 ,C2020_=_C3641 ,C2020_=_C3650 ,C2020_=_C3777 ,\nC2020_=_C3830 ,C2020_=_C3942 ,C2020_=_C3949 ,C2020_=_C3997 ,C2020_=_C4006 ,C2020_=_C4007 ,\nC2020_=_C4008 ,C2020_=_C4009 ,C2020_=_C4010 ,C2106_=_C2121 ,C2106_=_C2271 ,C2106_=_C2272 ,\nC2106_=_C2273 ,C2106_=_C2274 ,C2106_=_C2275 ,C2106_=_C2276 ,C2106_=_C2277 ,C2106_=_C2278 ,\nC2106_=_C2279 ,C2106_=_C2280 ,C2106_=_C2281 ,C2106_=_C2282 ,C2106_=_C2283 ,C2106_=_C2284 ,\nC2106_=_C2286 ,C2106_=_C2287 ,C2106_=_C2288 ,C2121_=_C2461 ,C2121_=_C2895 ,C2121_=_C3031 ,\nC2121_=_C3419 ,C2121_=_C3445 ,C2121_=_C3482 ,C2121_=_C3641 ,C2121_=_C3650 ,C2121_=_C3777 ,\nC2121_=_C3830 ,C2121_=_C3942 ,C2121_=_C3949 ,C2121_=_C3997 ,C2121_=_C4006 ,C2121_=_C4007 ,\nC2121_=_C4008 ,C2121_=_C4009 ,C2121_=_C4010 ,C2271_=_C2272 ,C2271_=_C2273 ,C2271_=_C2274 ,\nC2271_=_C2275 ,C2271_=_C2276 ,C2271_=_C2277 ,C2271_=_C2278 ,C2271_=_C2279 ,C2271_=_C2280 ,\nC2271_=_C2281 ,C2271_=_C2282 ,C2271_=_C2283 ,C2271_=_C2284 ,C2271_=_C2286 ,C2271_=_C2287 ,\nC2271_=_C2288 ,C2272_=_C2273 ,C2272_=_C2274 ,C2272_=_C2275 ,C2272_=_C2276 ,C2272_=_C2277 ,\nC2272_=_C2278 ,C2272_=_C2279 ,C2272_=_C2280 ,C2272_=_C2281 ,C2272_=_C2282 ,C2272_=_C2283 ,\nC2272_=_C2284 ,C2272_=_C2286 ,C2272_=_C2287 ,C2272_=_C2288 ,C2273_=_C2274 ,C2273_=_C2275 ,\nC2273_=_C2276 ,C2273_=_C2277 ,C2273_=_C2278 ,C2273_=_C2279 ,C2273_=_C2280 ,C2273_=_C2281 ,\nC2273_=_C2282 ,C2273_=_C2283 ,C2273_=_C2284 ,C2273_=_C2286 ,C2273_=_C2287 ,C2273_=_C2288 ,\nC2273_=_C2895 ,C2274_=_C2275 ,C2274_=_C2276 ,C2274_=_C2277 ,C2274_=_C2278 ,C2274_=_C2279 ,\nC2274_=_C2280 ,C2274_=_C2281 ,C2274_=_C2282 ,C2274_=_C2283 ,C2274_=_C2284 ,C2274_=_C2286 ,\nC2274_=_C2287 ,C2274_=_C2288 ,C2275_=_C2276 ,C2275_=_C2277 ,C2275_=_C2278 ,C2275_=_C2279 ,\nC2275_=_C2280 ,C2275_=_C2281 ,C2275_=_C2282 ,C2275_=_C2283 ,C2275_=_C2284 ,C2275_=_C2286 ,\nC2275_=_C2287 ,C2275_=_C2288 ,C2275_=_C3031 ,C2276_=_C2277 ,C2276_=_C2278 ,C2276_=_C2279 ,\nC2276_=_C2280 ,C2276_=_C2281 ,C2276_=_C2282 ,C2276_=_C2283 ,C2276_=_C2284 ,C2276_=_C2286 ,\nC2276_=_C2287 ,C2276_=_C2288 ,C2277_=_C2278 ,C2277_=_C2279 ,C2277_=_C2280 ,C2277_=_C2281 ,\nC2277_=_C2282 ,C2277_=_C2283 ,C2277_=_C2284 ,C2277_=_C2286 ,C2277_=_C2287 ,C2277_=_C2288 ,\nC2277_=_C3419 ,C2278_=_C2279 ,C2278_=_C2280 ,C2278_=_C2281 ,C2278_=_C2282 ,C2278_=_C2283 ,\nC2278_=_C2284 ,C2278_=_C2286 ,C2278_=_C2287 ,C2278_=_C2288 ,C2278_=_C3482 ,C2279_=_C2280 ,\nC2279_=_C2281 ,C2279_=_C2282 ,C2279_=_C2283 ,C2279_=_C2284 ,C2279_=_C2286 ,C2279_=_C2287 ,\nC2279_=_C2288 ,C2280_=_C2281 ,C2280_=_C2282 ,C2280_=_C2283 ,C2280_=_C2284 ,C2280_=_C2286 ,\nC2280_=_C2287 ,C2280_=_C2288 ,C2280_=_C3641 ,C2281_=_C2282 ,C2281_=_C2283 ,C2281_=_C2284 ,\nC2281_=_C2286 ,C2281_=_C2287 ,C2281_=_C2288 ,C2282_=_C2283 ,C2282_=_C2284 ,C2282_=_C2286 ,\nC2282_=_C2287 ,C2282_=_C2288 ,C2283_=_C2284 ,C2283_=_C2286 ,C2283_=_C2287 ,C2283_=_C2288 ,\nC2284_=_C2286 ,C2284_=_C2287 ,C2284_=_C2288 ,C2284_=_C3997 ,C2286_=_C2287 ,C2286_=_C2288 ,\nC2287_=_C2288 ,C2461_=_C2895 ,C2461_=_C3031 ,C2461_=_C3419 ,C2461_=_C3445 ,C2461_=_C3482 ,\nC2461_=_C3641 ,C2461_=_C3650 ,C2461_=_C3777 ,C2461_=_C3830 ,C2461_=_C3942 ,C2461_=_C3949 ,\nC2461_=_C3997 ,C2461_=_C4006 ,C2461_=_C4007 ,C2461_=_C4008 ,C2461_=_C4009 ,C2461_=_C4010 ,\nC2895_=_C3031 ,C2895_=_C3419 ,C2895_=_C3445 ,C2895_=_C3482 ,C2895_=_C3641 ,C2895_=_C3650 ,\nC2895_=_C3777 ,C2895_=_C3830 ,C2895_=_C3942 ,C2895_=_C3949 ,C2895_=_C3997 ,C2895_=_C4006 ,\nC2895_=_C4007 ,C2895_=_C4008 ,C2895_=_C4009 ,C2895_=_C4010 ,C3031_=_C3419 ,C3031_=_C3445 ,\nC3031_=_C3482 ,C3031_=_C3641 ,C3031_=_C3650 ,C3031_=_C3777 ,C3031_=_C3830 ,C3031_=_C3942 ,\nC3031_=_C3949 ,C3031_=_C3997 ,C3031_=_C4006 ,C3031_=_C4007 ,C3031_=_C4008 ,C3031_=_C4009 ,\nC3031_=_C4010 ,C3419_=_C3445 ,C3419_=_C3482 ,C3419_=_C3641 ,C3419_=_C3650 ,C3419_=_C3777 ,\nC3419_=_C3830 ,C3419_=_C3942 ,C3419_=_C3949 ,C3419_=_C3997 ,C3419_=_C4006 ,C3419_=_C4007 ,\nC3419_=_C4008 ,C3419_=_C4009 ,C3419_=_C4010 ,C3445_=_C3482 ,C3445_=_C3641 ,C3445_=_C3650 ,\nC3445_=_C3777 ,C3445_=_C3830 ,C3445_=_C3942 ,C3445_=_C3949 ,C3445_=_C3997 ,C3445_=_C4006 ,\nC3445_=_C4007 ,C3445_=_C4008 ,C3445_=_C4009 ,C3445_=_C4010 ,C3482_=_C3641 ,C3482_=_C3650 ,\nC3482_=_C3777 ,C3482_=_C3830 ,C3482_=_C3942 ,C3482_=_C3949 ,C3482_=_C3997 ,C3482_=_C4006 ,\nC3482_=_C4007 ,C3482_=_C4008 ,C3482_=_C4009 ,C3482_=_C4010 ,C3641_=_C3650 ,C3641_=_C3777 ,\nC3641_=_C3830 ,C3641_=_C3942 ,C3641_=_C3949 ,C3641_=_C3997 ,C3641_=_C4006 ,C3641_=_C4007 ,\nC3641_=_C4008 ,C3641_=_C4009 ,C3641_=_C4010 ,C3650_=_C3777 ,C3650_=_C3830 ,C3650_=_C3942 ,\nC3650_=_C3949 ,C3650_=_C3997 ,C3650_=_C4006 ,C3650_=_C4007 ,C3650_=_C4008 ,C3650_=_C4009 ,\nC3650_=_C4010 ,C3777_=_C3830 ,C3777_=_C3942 ,C3777_=_C3949 ,C3777_=_C3997 ,C3777_=_C4006 ,\nC3777_=_C4007 ,C3777_=_C4008 ,C3777_=_C4009 ,C3777_=_C4010 ,C3830_=_C3942 ,C3830_=_C3949 ,\nC3830_=_C3997 ,C3830_=_C4006 ,C3830_=_C4007 ,C3830_=_C4008 ,C3830_=_C4009 ,C3830_=_C4010 ,\nC3942_=_C3949 ,C3942_=_C3997 ,C3942_=_C4006 ,C3942_=_C4007 ,C3942_=_C4008 ,C3942_=_C4009 ,\nC3942_=_C4010 ,C3949_=_C3997 ,C3949_=_C4006 ,C3949_=_C4007 ,C3949_=_C4008 ,C3949_=_C4009 ,\nC3949_=_C4010 ,C3997_=_C4006 ,C3997_=_C4007 ,C3997_=_C4008 ,C3997_=_C4009 ,C3997_=_C4010 ,\nC4006_=_C4007 ,C4006_=_C4008 ,C4006_=_C4009 ,C4006_=_C4010 ,C4007_=_C4008 ,C4007_=_C4009 ,\nC4007_=_C4010 ,C4008_=_C4009 ,C4008_=_C4010 ,C4009_=_C4010 ,"];265[shape=box, label="id:265 level: 7\n89: C3 C8 C10 C30 C36 \nC55 C61 C64 C81 C85 C88 \nC90 C109 C116 C118 C132 C137 \nC140 C142 C157 C164 C180 C181 \nC182 C183 C184 C185 C186 C188 \nC189 C190 C191 C192 C193 C194 \nC195 C196 C197 C201 C202 C203 \nC221 C223 C240 C243 C245 C299 \nC301 C302 C303 C304 C305 C306 \nC307 C308 C309 C310 C311 C312 \nC313 C316 C328 C347 C348 C349 \nC350 C351 C352 C353 C354 C355 \nC356 C357 C358 C359 C360 C361 \nC373 C374 C375 C376 C377 C378 \nC379 C380 C381 C382 C383 C384 \n1117: C3_=_C8( C3 C8 ) C3_=_C10( C3 C10 ) C3_=_C30( C3 C30 ) C3_=_C55( C3 C55 ) C3_=_C81( C3 C81 ) \nC3_=_C109( C3 C109 ) C3_=_C132( C3 C132 ) C3_=_C157( C3 C157 ) C3_=_C180( C3 C180 ) C3_=_C181( C3 C181 ) C3_=_C182( C3 C182 ) \nC3_=_C183( C3 C183 ) C3_=_C184( C3 C184 ) C3_=_C185( C3 C185 ) C3_=_C186( C3 C186 ) C3_=_C188( C3 C188 ) C3_=_C189( C3 C189 ) \nC3_=_C190( C3 C190 ) C3_=_C191( C3 C191 ) C3_=_C192( C3 C192 ) C3_=_C193( C3 C193 ) C3_=_C194( C3 C194 ) C3_=_C195( C3 C195 ) \nC3_=_C196( C3 C196 ) C3_=_C197( C3 C197 ) C8_=_C10( C8 C10 ) C8_=_C61( C8 C61 ) C8_=_C85( C8 C85 ) C8_=_C137( C8 C137 ) \nC8_=_C183( C8 C183 ) C8_=_C201( C8 C201 ) C8_=_C221( C8 C221 ) C8_=_C240( C8 C240 ) C8_=_C299( C8 C299 ) C8_=_C301( C8 C301</w:t>
      </w:r>
    </w:p>
    <w:p>
      <w:pPr>
        <w:pStyle w:val="PreformattedText"/>
        <w:bidi w:val="0"/>
        <w:spacing w:before="0" w:after="0"/>
        <w:jc w:val="left"/>
        <w:rPr/>
      </w:pPr>
      <w:r>
        <w:rPr/>
        <w:t xml:space="preserve"> </w:t>
      </w:r>
      <w:r>
        <w:rPr/>
        <w:t>) \nC8_=_C302( C8 C302 ) C8_=_C303( C8 C303 ) C8_=_C304( C8 C304 ) C8_=_C305( C8 C305 ) C8_=_C306( C8 C306 ) C8_=_C307( C8 C307 ) \nC8_=_C308( C8 C308 ) C8_=_C309( C8 C309 ) C8_=_C310( C8 C310 ) C8_=_C311( C8 C311 ) C8_=_C312( C8 C312 ) C8_=_C313( C8 C313 ) \nC10_=_C88( C10 C88 ) C10_=_C116( C10 C116 ) C10_=_C140( C10 C140 ) C10_=_C185( C10 C185 ) C10_=_C202( C10 C202 ) C10_=_C223( C10 C223 ) \nC10_=_C243( C10 C243 ) C10_=_C328( C10 C328 ) C10_=_C347( C10 C347 ) C10_=_C348( C10 C348 ) C10_=_C349( C10 C349 ) C10_=_C350( C10 C350 ) \nC10_=_C351( C10 C351 ) C10_=_C352( C10 C352 ) C10_=_C353( C10 C353 ) C10_=_C354( C10 C354 ) C10_=_C355( C10 C355 ) C10_=_C356( C10 C356 ) \nC10_=_C357( C10 C357 ) C10_=_C358( C10 C358 ) C10_=_C359( C10 C359 ) C10_=_C360( C10 C360 ) C30_=_C36( C30 C36 ) C30_=_C55( C30 C55 ) \nC30_=_C81( C30 C81 ) C30_=_C109( C30 C109 ) C30_=_C132( C30 C132 ) C30_=_C157( C30 C157 ) C30_=_C180( C30 C180 ) C30_=_C181( C30 C181 ) \nC30_=_C182( C30 C182 ) C30_=_C183( C30 C183 ) C30_=_C184( C30 C184 ) C30_=_C185( C30 C185 ) C30_=_C186( C30 C186 ) C30_=_C188( C30 C188 ) \nC30_=_C189( C30 C189 ) C30_=_C190( C30 C190 ) C30_=_C191( C30 C191 ) C30_=_C192( C30 C192 ) C30_=_C193( C30 C193 ) C30_=_C194( C30 C194 ) \nC30_=_C195( C30 C195 ) C30_=_C196( C30 C196 ) C30_=_C197( C30 C197 ) C36_=_C64( C36 C64 ) C36_=_C90( C36 C90 ) C36_=_C118( C36 C118 ) \nC36_=_C142( C36 C142 ) C36_=_C164( C36 C164 ) C36_=_C203( C36 C203 ) C36_=_C245( C36 C245 ) C36_=_C302( C36 C302 ) C36_=_C316( C36 C316 ) \nC36_=_C347( C36 C347 ) C36_=_C361( C36 C361 ) C36_=_C373( C36 C373 ) C36_=_C374( C36 C374 ) C36_=_C375( C36 C375 ) C36_=_C376( C36 C376 ) \nC36_=_C377( C36 C377 ) C36_=_C378( C36 C378 ) C36_=_C379( C36 C379 ) C36_=_C380( C36 C380 ) C36_=_C381( C36 C381 ) C36_=_C382( C36 C382 ) \nC36_=_C383( C36 C383 ) C36_=_C384( C36 C384 ) C55_=_C61( C55 C61 ) C55_=_C64( C55 C64 ) C55_=_C81( C55 C81 ) C55_=_C109( C55 C109 ) \nC55_=_C132( C55 C132 ) C55_=_C157( C55 C157 ) C55_=_C180( C55 C180 ) C55_=_C181( C55 C181 ) C55_=_C182( C55 C182 ) C55_=_C183( C55 C183 ) \nC55_=_C184( C55 C184 ) C55_=_C185( C55 C185 ) C55_=_C186( C55 C186 ) C55_=_C188( C55 C188 ) C55_=_C189( C55 C189 ) C55_=_C190( C55 C190 ) \nC55_=_C191( C55 C191 ) C55_=_C192( C55 C192 ) C55_=_C193( C55 C193 ) C55_=_C194( C55 C194 ) C55_=_C195( C55 C195 ) C55_=_C196( C55 C196 ) \nC55_=_C197( C55 C197 ) C61_=_C64( C61 C64 ) C61_=_C85( C61 C85 ) C61_=_C137( C61 C137 ) C61_=_C183( C61 C183 ) C61_=_C201( C61 C201 ) \nC61_=_C221( C61 C221 ) C61_=_C240( C61 C240 ) C61_=_C299( C61 C299 ) C61_=_C301( C61 C301 ) C61_=_C302( C61 C302 ) C61_=_C303( C61 C303 ) \nC61_=_C304( C61 C304 ) C61_=_C305( C61 C305 ) C61_=_C306( C61 C306 ) C61_=_C307( C61 C307 ) C61_=_C308( C61 C308 ) C61_=_C309( C61 C309 ) \nC61_=_C310( C61 C310 ) C61_=_C311( C61 C311 ) C61_=_C312( C61 C312 ) C61_=_C313( C61 C313 ) C64_=_C90( C64 C90 ) C64_=_C118( C64 C118 ) \nC64_=_C142( C64 C142 ) C64_=_C164( C64 C164 ) C64_=_C203( C64 C203 ) C64_=_C245( C64 C245 ) C64_=_C302( C64 C302 ) C64_=_C316( C64 C316 ) \nC64_=_C347( C64 C347 ) C64_=_C361( C64 C361 ) C64_=_C373( C64 C373 ) C64_=_C374( C64 C374 ) C64_=_C375( C64 C375 ) C64_=_C376( C64 C376 ) \nC64_=_C377( C64 C377 ) C64_=_C378( C64 C378 ) C64_=_C379( C64 C379 ) C64_=_C380( C64 C380 ) C64_=_C381( C64 C381 ) C64_=_C382( C64 C382 ) \nC64_=_C383( C64 C383 ) C64_=_C384( C64 C384 ) C81_=_C85( C81 C85 ) C81_=_C88( C81 C88 ) C81_=_C90( C81 C90 ) C81_=_C109( C81 C109 ) \nC81_=_C132( C81 C132 ) C81_=_C157( C81 C157 ) C81_=_C180( C81 C180 ) C81_=_C181( C81 C181 ) C81_=_C182( C81 C182 ) C81_=_C183( C81 C183 ) \nC81_=_C184( C81 C184 ) C81_=_C185( C81 C185 ) C81_=_C186( C81 C186 ) C81_=_C188( C81 C188 ) C81_=_C189( C81 C189 ) C81_=_C190( C81 C190 ) \nC81_=_C191( C81 C191 ) C81_=_C192( C81 C192 ) C81_=_C193( C81 C193 ) C81_=_C194( C81 C194 ) C81_=_C195( C81 C195 ) C81_=_C196( C81 C196 ) \nC81_=_C197( C81 C197 ) C85_=_C88( C85 C88 ) C85_=_C90( C85 C90 ) C85_=_C137( C85 C137 ) C85_=_C183( C85 C183 ) C85_=_C201( C85 C201 ) \nC85_=_C221( C85 C221 ) C85_=_C240( C85 C240 ) C85_=_C299( C85 C299 ) C85_=_C301( C85 C301 ) C85_=_C302( C85 C302 ) C85_=_C303( C85 C303 ) \nC85_=_C304( C85 C304 ) C85_=_C305( C85 C305 ) C85_=_C306( C85 C306 ) C85_=_C307( C85 C307 ) C85_=_C308( C85 C308 ) C85_=_C309( C85 C309 ) \nC85_=_C310( C85 C310 ) C85_=_C311( C85 C311 ) C85_=_C312( C85 C312 ) C85_=_C313( C85 C313 ) C88_=_C90( C88 C90 ) C88_=_C116( C88 C116 ) \nC88_=_C140( C88 C140 ) C88_=_C185( C88 C185 ) C88_=_C202( C88 C202 ) C88_=_C223( C88 C223 ) C88_=_C243( C88 C243 ) C88_=_C328( C88 C328 ) \nC88_=_C347( C88 C347 ) C88_=_C348( C88 C348 ) C88_=_C349( C88 C349 ) C88_=_C350( C88 C350 ) C88_=_C351( C88 C351 ) C88_=_C352( C88 C352 ) \nC88_=_C353( C88 C353 ) C88_=_C354( C88 C354 ) C88_=_C355( C88 C355 ) C88_=_C356( C88 C356 ) C88_=_C357( C88 C357 ) C88_=_C358( C88 C358 ) \nC88_=_C359( C88 C359 ) C88_=_C360( C88 C360 ) C90_=_C118( C90 C118 ) C90_=_C142( C90 C142 ) C90_=_C164( C90 C164 ) C90_=_C203( C90 C203 ) \nC90_=_C245( C90 C245 ) C90_=_C302( C90 C302 ) C90_=_C316( C90 C316 ) C90_=_C347( C90 C347 ) C90_=_C361( C90 C361 ) C90_=_C373( C90 C373 ) \nC90_=_C374( C90 C374 ) C90_=_C375( C90 C375 ) C90_=_C376( C90 C376 ) C90_=_C377( C90 C377 ) C90_=_C378( C90 C378 ) C90_=_C379( C90 C379 ) \nC90_=_C380( C90 C380 ) C90_=_C381( C90 C381 ) C90_=_C382( C90 C382 ) C90_=_C383( C90 C383 ) C90_=_C384( C90 C384 ) C109_=_C116( C109 C116 ) \nC109_=_C118( C109 C118 ) C109_=_C132( C109 C132 ) C109_=_C157( C109 C157 ) C109_=_C180( C109 C180 ) C109_=_C181( C109 C181 ) C109_=_C182( C109 C182 ) \nC109_=_C183( C109 C183 ) C109_=_C184( C109 C184 ) C109_=_C185( C109 C185 ) C109_=_C186( C109 C186 ) C109_=_C188( C109 C188 ) C109_=_C189( C109 C189 ) \nC109_=_C190( C109 C190 ) C109_=_C191( C109 C191 ) C109_=_C192( C109 C192 ) C109_=_C193( C109 C193 ) C109_=_C194( C109 C194 ) C109_=_C195( C109 C195 ) \nC109_=_C196( C109 C196 ) C109_=_C197( C109 C197 ) C116_=_C118( C116 C118 ) C116_=_C140( C116 C140 ) C116_=_C185( C116 C185 ) C116_=_C202( C116 C202 ) \nC116_=_C223( C116 C223 ) C116_=_C243( C116 C243 ) C116_=_C328( C116 C328 ) C116_=_C347( C116 C347 ) C116_=_C348( C116 C348 ) C116_=_C349( C116 C349 ) \nC116_=_C350( C116 C350 ) C116_=_C351( C116 C351 ) C116_=_C352( C116 C352 ) C116_=_C353( C116 C353 ) C116_=_C354( C116 C354 ) C116_=_C355( C116 C355 ) \nC116_=_C356( C116 C356 ) C116_=_C357( C116 C357 ) C116_=_C358( C116 C358 ) C116_=_C359( C116 C359 ) C116_=_C360( C116 C360 ) C118_=_C142( C118 C142 ) \nC118_=_C164( C118 C164 ) C118_=_C203( C118 C203 ) C118_=_C245( C118 C245 ) C118_=_C302( C118 C302 ) C118_=_C316( C118 C316 ) C118_=_C347( C118 C347 ) \nC118_=_C361( C118 C361 ) C118_=_C373( C118 C373 ) C118_=_C374( C118 C374 ) C118_=_C375( C118 C375 ) C118_=_C376( C118 C376 ) C118_=_C377( C118 C377 ) \nC118_=_C378( C118 C378 ) C118_=_C379( C118 C379 ) C118_=_C380( C118 C380 ) C118_=_C381( C118 C381 ) C118_=_C382( C118 C382 ) C118_=_C383( C118 C383 ) \nC118_=_C384( C118 C384 ) C132_=_C137( C132 C137 ) C132_=_C140( C132 C140 ) C132_=_C142( C132 C142 ) C132_=_C157( C132 C157 ) C132_=_C180( C132 C180 ) \nC132_=_C181( C132 C181 ) C132_=_C182( C132 C182 ) C132_=_C183( C132 C183 ) C132_=_C184( C132 C184 ) C132_=_C185( C132 C185 ) C132_=_C186( C132 C186 ) \nC132_=_C188( C132 C188 ) C132_=_C189( C132 C189 ) C132_=_C190( C132 C190 ) C132_=_C191( C132 C191 ) C132_=_C192( C132 C192 ) C132_=_C193( C132 C193 ) \nC132_=_C194( C132 C194 ) C132_=_C195( C132 C195 ) C132_=_C196( C132 C196 ) C132_=_C197( C132 C197 ) C137_=_C140( C137 C140 ) C137_=_C142( C137 C142 ) \nC137_=_C183( C137 C183 ) C137_=_C201( C137 C201 ) C137_=_C221( C137 C221 ) C137_=_C240( C137 C240 ) C137_=_C299( C137 C299 ) C137_=_C301( C137 C301 ) \nC137_=_C302( C137 C302 ) C137_=_C303( C137 C303 ) C137_=_C304( C137 C304 ) C137_=_C305( C137 C305 ) C137_=_C306( C137 C306 ) C137_=_C307( C137 C307 ) \nC137_=_C308( C137 C308 ) C137_=_C309( C137 C309 ) C137_=_C310( C137 C310 ) C137_=_C311( C137 C311 ) C137_=_C312( C137 C312 ) C137_=_C313( C137 C313 ) \nC140_=_C142( C140 C142 ) C140_=_C185( C140 C185 ) C140_=_C202( C140 C202 ) C140_=_C223( C140 C223 ) C140_=_C243( C140 C243 ) C140_=_C328( C140 C328 ) \nC140_=_C347( C140 C347 ) C140_=_C348( C140 C348 ) C140_=_C349( C140 C349 ) C140_=_C350( C140 C350 ) C140_=_C351( C140 C351 ) C140_=_C352( C140 C352 ) \nC140_=_C353( C140 C353 ) C140_=_C354( C140 C354 ) C140_=_C355( C140 C355 ) C140_=_C356( C140 C356 ) C140_=_C357( C140 C357 ) C140_=_C358( C140 C358 ) \nC140_=_C359( C140 C359 ) C140_=_C360( C140 C360 ) C142_=_C164( C142 C164 ) C142_=_C203( C142 C203 ) C142_=_C245( C142 C245 ) C142_=_C302( C142 C302 ) \nC142_=_C316( C142 C316 ) C142_=_C347( C142 C347 ) C142_=_C361( C142 C361 ) C142_=_C373( C142 C373 ) C142_=_C374( C142 C374 ) C142_=_C375( C142 C375 ) \nC142_=_C376( C142 C376 ) C142_=_C377( C142 C377 ) C142_=_C378( C142 C378 ) C142_=_C379( C142 C379 ) C142_=_C380( C142 C380 ) C142_=_C381( C142 C381 ) \nC142_=_C382( C142 C382 ) C142_=_C383( C142 C383 ) C142_=_C384( C142 C384 ) C157_=_C164( C157 C164 ) C157_=_C180( C157 C180 ) C157_=_C181( C157 C181 ) \nC157_=_C182( C157 C182 ) C157_=_C183( C157 C183 ) C157_=_C184( C157 C184 ) C157_=_C185( C157 C185 ) C157_=_C186( C157 C186 ) C157_=_C188( C157 C188 ) \nC157_=_C189( C157 C189 ) C157_=_C190( C157 C190 ) C157_=_C191( C157 C191 ) C157_=_C192( C157 C192 ) C157_=_C193( C157 C193 ) C157_=_C194( C157 C194 ) \nC157_=_C195( C157 C195 ) C157_=_C196( C157 C196 ) C157_=_C197( C157 C197 ) C164_=_C203( C164 C203 ) C164_=_C245( C164 C245 ) C164_=_C302( C164 C302 ) \nC164_=_C316( C164 C316 ) C164_=_C347( C164 C347 ) C164_=_C361( C164 C361 ) C164_=_C373( C164 C373 ) C164_=_C374( C164 C374 ) C164_=_C375( C164 C375 ) \nC164_=_C376( C164 C376 ) C164_=_C377( C164 C377 ) C164_=_C378( C164 C378 ) C164_=_C379( C164 C379 ) C164_=_C380( C164 C380 ) C164_=_C381( C164 C381 ) \nC164_=_C382( C164 C382 ) C164_=_C383( C164 C383 ) C164_=_C384( C164 C384 ) C180_=_C181(</w:t>
      </w:r>
    </w:p>
    <w:p>
      <w:pPr>
        <w:pStyle w:val="PreformattedText"/>
        <w:bidi w:val="0"/>
        <w:spacing w:before="0" w:after="0"/>
        <w:jc w:val="left"/>
        <w:rPr/>
      </w:pPr>
      <w:r>
        <w:rPr/>
        <w:t xml:space="preserve"> </w:t>
      </w:r>
      <w:r>
        <w:rPr/>
        <w:t>C180 C181 ) C180_=_C182( C180 C182 ) C180_=_C183( C180 C183 ) \nC180_=_C184( C180 C184 ) C180_=_C185( C180 C185 ) C180_=_C186( C180 C186 ) C180_=_C188( C180 C188 ) C180_=_C189( C180 C189 ) C180_=_C190( C180 C190 ) \nC180_=_C191( C180 C191 ) C180_=_C192( C180 C192 ) C180_=_C193( C180 C193 ) C180_=_C194( C180 C194 ) C180_=_C195( C180 C195 ) C180_=_C196( C180 C196 ) \nC180_=_C197( C180 C197 ) C180_=_C201( C180 C201 ) C180_=_C202( C180 C202 ) C180_=_C203( C180 C203 ) C181_=_C182( C181 C182 ) C181_=_C183( C181 C183 ) \nC181_=_C184( C181 C184 ) C181_=_C185( C181 C185 ) C181_=_C186( C181 C186 ) C181_=_C188( C181 C188 ) C181_=_C189( C181 C189 ) C181_=_C190( C181 C190 ) \nC181_=_C191( C181 C191 ) C181_=_C192( C181 C192 ) C181_=_C193( C181 C193 ) C181_=_C194( C181 C194 ) C181_=_C195( C181 C195 ) C181_=_C196( C181 C196 ) \nC181_=_C197( C181 C197 ) C181_=_C240( C181 C240 ) C181_=_C243( C181 C243 ) C181_=_C245( C181 C245 ) C182_=_C183( C182 C183 ) C182_=_C184( C182 C184 ) \nC182_=_C185( C182 C185 ) C182_=_C186( C182 C186 ) C182_=_C188( C182 C188 ) C182_=_C189( C182 C189 ) C182_=_C190( C182 C190 ) C182_=_C191( C182 C191 ) \nC182_=_C192( C182 C192 ) C182_=_C193( C182 C193 ) C182_=_C194( C182 C194 ) C182_=_C195( C182 C195 ) C182_=_C196( C182 C196 ) C182_=_C197( C182 C197 ) \nC183_=_C184( C183 C184 ) C183_=_C185( C183 C185 ) C183_=_C186( C183 C186 ) C183_=_C188( C183 C188 ) C183_=_C189( C183 C189 ) C183_=_C190( C183 C190 ) \nC183_=_C191( C183 C191 ) C183_=_C192( C183 C192 ) C183_=_C193( C183 C193 ) C183_=_C194( C183 C194 ) C183_=_C195( C183 C195 ) C183_=_C196( C183 C196 ) \nC183_=_C197( C183 C197 ) C183_=_C201( C183 C201 ) C183_=_C221( C183 C221 ) C183_=_C240( C183 C240 ) C183_=_C299( C183 C299 ) C183_=_C301( C183 C301 ) \nC183_=_C302( C183 C302 ) C183_=_C303( C183 C303 ) C183_=_C304( C183 C304 ) C183_=_C305( C183 C305 ) C183_=_C306( C183 C306 ) C183_=_C307( C183 C307 ) \nC183_=_C308( C183 C308 ) C183_=_C309( C183 C309 ) C183_=_C310( C183 C310 ) C183_=_C311( C183 C311 ) C183_=_C312( C183 C312 ) C183_=_C313( C183 C313 ) \nC184_=_C185( C184 C185 ) C184_=_C186( C184 C186 ) C184_=_C188( C184 C188 ) C184_=_C189( C184 C189 ) C184_=_C190( C184 C190 ) C184_=_C191( C184 C191 ) \nC184_=_C192( C184 C192 ) C184_=_C193( C184 C193 ) C184_=_C194( C184 C194 ) C184_=_C195( C184 C195 ) C184_=_C196( C184 C196 ) C184_=_C197( C184 C197 ) \nC184_=_C299( C184 C299 ) C184_=_C316( C184 C316 ) C185_=_C186( C185 C186 ) C185_=_C188( C185 C188 ) C185_=_C189( C185 C189 ) C185_=_C190( C185 C190 ) \nC185_=_C191( C185 C191 ) C185_=_C192( C185 C192 ) C185_=_C193( C185 C193 ) C185_=_C194( C185 C194 ) C185_=_C195( C185 C195 ) C185_=_C196( C185 C196 ) \nC185_=_C197( C185 C197 ) C185_=_C202( C185 C202 ) C185_=_C223( C185 C223 ) C185_=_C243( C185 C243 ) C185_=_C328( C185 C328 ) C185_=_C347( C185 C347 ) \nC185_=_C348( C185 C348 ) C185_=_C349( C185 C349 ) C185_=_C350( C185 C350 ) C185_=_C351( C185 C351 ) C185_=_C352( C185 C352 ) C185_=_C353( C185 C353 ) \nC185_=_C354( C185 C354 ) C185_=_C355( C185 C355 ) C185_=_C356( C185 C356 ) C185_=_C357( C185 C357 ) C185_=_C358( C185 C358 ) C185_=_C359( C185 C359 ) \nC185_=_C360( C185 C360 ) C186_=_C188( C186 C188 ) C186_=_C189( C186 C189 ) C186_=_C190( C186 C190 ) C186_=_C191( C186 C191 ) C186_=_C192( C186 C192 ) \nC186_=_C193( C186 C193 ) C186_=_C194( C186 C194 ) C186_=_C195( C186 C195 ) C186_=_C196( C186 C196 ) C186_=_C197( C186 C197 ) C186_=_C301( C186 C301 ) \nC186_=_C361( C186 C361 ) C188_=_C189( C188 C189 ) C188_=_C190( C188 C190 ) C188_=_C191( C188 C191 ) C188_=_C192( C188 C192 ) C188_=_C193( C188 C193 ) \nC188_=_C194( C188 C194 ) C188_=_C195( C188 C195 ) C188_=_C196( C188 C196 ) C188_=_C197( C188 C197 ) C188_=_C303( C188 C303 ) C188_=_C348( C188 C348 ) \nC188_=_C373( C188 C373 ) C189_=_C190( C189 C190 ) C189_=_C191( C189 C191 ) C189_=_C192( C189 C192 ) C189_=_C193( C189 C193 ) C189_=_C194( C189 C194 ) \nC189_=_C195( C189 C195 ) C189_=_C196( C189 C196 ) C189_=_C197( C189 C197 ) C189_=_C305( C189 C305 ) C189_=_C374( C189 C374 ) C190_=_C191( C190 C191 ) \nC190_=_C192( C190 C192 ) C190_=_C193( C190 C193 ) C190_=_C194( C190 C194 ) C190_=_C195( C190 C195 ) C190_=_C196( C190 C196 ) C190_=_C197( C190 C197 ) \nC190_=_C306( C190 C306 ) C190_=_C375( C190 C375 ) C191_=_C192( C191 C192 ) C191_=_C193( C191 C193 ) C191_=_C194( C191 C194 ) C191_=_C195( C191 C195 ) \nC191_=_C196( C191 C196 ) C191_=_C197( C191 C197 ) C191_=_C307( C191 C307 ) C191_=_C352( C191 C352 ) C191_=_C376( C191 C376 ) C192_=_C193( C192 C193 ) \nC192_=_C194( C192 C194 ) C192_=_C195( C192 C195 ) C192_=_C196( C192 C196 ) C192_=_C197( C192 C197 ) C192_=_C308( C192 C308 ) C192_=_C378( C192 C378 ) \nC193_=_C194( C193 C194 ) C193_=_C195( C193 C195 ) C193_=_C196( C193 C196 ) C193_=_C197( C193 C197 ) C194_=_C195( C194 C195 ) C194_=_C196( C194 C196 ) \nC194_=_C197( C194 C197 ) C195_=_C196( C195 C196 ) C195_=_C197( C195 C197 ) C196_=_C197( C196 C197 ) C196_=_C312( C196 C312 ) C196_=_C358( C196 C358 ) \nC196_=_C383( C196 C383 ) C197_=_C313( C197 C313 ) C197_=_C359( C197 C359 ) C197_=_C384( C197 C384 ) C201_=_C202( C201 C202 ) C201_=_C203( C201 C203 ) \nC201_=_C221( C201 C221 ) C201_=_C240( C201 C240 ) C201_=_C299( C201 C299 ) C201_=_C301( C201 C301 ) C201_=_C302( C201 C302 ) C201_=_C303( C201 C303 ) \nC201_=_C304( C201 C304 ) C201_=_C305( C201 C305 ) C201_=_C306( C201 C306 ) C201_=_C307( C201 C307 ) C201_=_C308( C201 C308 ) C201_=_C309( C201 C309 ) \nC201_=_C310( C201 C310 ) C201_=_C311( C201 C311 ) C201_=_C312( C201 C312 ) C201_=_C313( C201 C313 ) C202_=_C203( C202 C203 ) C202_=_C223( C202 C223 ) \nC202_=_C243( C202 C243 ) C202_=_C328( C202 C328 ) C202_=_C347( C202 C347 ) C202_=_C348( C202 C348 ) C202_=_C349( C202 C349 ) C202_=_C350( C202 C350 ) \nC202_=_C351( C202 C351 ) C202_=_C352( C202 C352 ) C202_=_C353( C202 C353 ) C202_=_C354( C202 C354 ) C202_=_C355( C202 C355 ) C202_=_C356( C202 C356 ) \nC202_=_C357( C202 C357 ) C202_=_C358( C202 C358 ) C202_=_C359( C202 C359 ) C202_=_C360( C202 C360 ) C203_=_C245( C203 C245 ) C203_=_C302( C203 C302 ) \nC203_=_C316( C203 C316 ) C203_=_C347( C203 C347 ) C203_=_C361( C203 C361 ) C203_=_C373( C203 C373 ) C203_=_C374( C203 C374 ) C203_=_C375( C203 C375 ) \nC203_=_C376( C203 C376 ) C203_=_C377( C203 C377 ) C203_=_C378( C203 C378 ) C203_=_C379( C203 C379 ) C203_=_C380( C203 C380 ) C203_=_C381( C203 C381 ) \nC203_=_C382( C203 C382 ) C203_=_C383( C203 C383 ) C203_=_C384( C203 C384 ) C221_=_C223( C221 C223 ) C221_=_C240( C221 C240 ) C221_=_C299( C221 C299 ) \nC221_=_C301( C221 C301 ) C221_=_C302( C221 C302 ) C221_=_C303( C221 C303 ) C221_=_C304( C221 C304 ) C221_=_C305( C221 C305 ) C221_=_C306( C221 C306 ) \nC221_=_C307( C221 C307 ) C221_=_C308( C221 C308 ) C221_=_C309( C221 C309 ) C221_=_C310( C221 C310 ) C221_=_C311( C221 C311 ) C221_=_C312( C221 C312 ) \nC221_=_C313( C221 C313 ) C223_=_C243( C223 C243 ) C223_=_C328( C223 C328 ) C223_=_C347( C223 C347 ) C223_=_C348( C223 C348 ) C223_=_C349( C223 C349 ) \nC223_=_C350( C223 C350 ) C223_=_C351( C223 C351 ) C223_=_C352( C223 C352 ) C223_=_C353( C223 C353 ) C223_=_C354( C223 C354 ) C223_=_C355( C223 C355 ) \nC223_=_C356( C223 C356 ) C223_=_C357( C223 C357 ) C223_=_C358( C223 C358 ) C223_=_C359( C223 C359 ) C223_=_C360( C223 C360 ) C240_=_C243( C240 C243 ) \nC240_=_C245( C240 C245 ) C240_=_C299( C240 C299 ) C240_=_C301( C240 C301 ) C240_=_C302( C240 C302 ) C240_=_C303( C240 C303 ) C240_=_C304( C240 C304 ) \nC240_=_C305( C240 C305 ) C240_=_C306( C240 C306 ) C240_=_C307( C240 C307 ) C240_=_C308( C240 C308 ) C240_=_C309( C240 C309 ) C240_=_C310( C240 C310 ) \nC240_=_C311( C240 C311 ) C240_=_C312( C240 C312 ) C240_=_C313( C240 C313 ) C243_=_C245( C243 C245 ) C243_=_C328( C243 C328 ) C243_=_C347( C243 C347 ) \nC243_=_C348( C243 C348 ) C243_=_C349( C243 C349 ) C243_=_C350( C243 C350 ) C243_=_C351( C243 C351 ) C243_=_C352( C243 C352 ) C243_=_C353( C243 C353 ) \nC243_=_C354( C243 C354 ) C243_=_C355( C243 C355 ) C243_=_C356( C243 C356 ) C243_=_C357( C243 C357 ) C243_=_C358( C243 C358 ) C243_=_C359( C243 C359 ) \nC243_=_C360( C243 C360 ) C245_=_C302( C245 C302 ) C245_=_C316( C245 C316 ) C245_=_C347( C245 C347 ) C245_=_C361( C245 C361 ) C245_=_C373( C245 C373 ) \nC245_=_C374( C245 C374 ) C245_=_C375( C245 C375 ) C245_=_C376( C245 C376 ) C245_=_C377( C245 C377 ) C245_=_C378( C245 C378 ) C245_=_C379( C245 C379 ) \nC245_=_C380( C245 C380 ) C245_=_C381( C245 C381 ) C245_=_C382( C245 C382 ) C245_=_C383( C245 C383 ) C245_=_C384( C245 C384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6( C299 C316 ) C301_=_C302( C301 C302 ) C301_=_C303( C301 C303 ) C301_=_C304( C301 C304 ) C301_=_C305( C301 C305 ) C301_=_C306( C301 C306 ) \nC301_=_C307( C301 C307 ) C301_=_C308( C301 C308 ) C301_=_C309( C301 C309 ) C301_=_C310( C301 C310 ) C301_=_C311( C301 C311 ) C301_=_C312( C301 C312 ) \nC301_=_C313( C301 C313 ) C301_=_C361( C301 C361 ) C302_=_C303( C302 C303 ) C302_=_C304( C302 C304 ) C302_=_C305( C302 C305 ) C302_=_C306( C302 C306 ) \nC302_=_C307( C302 C307 ) C302_=_C308( C302 C308 ) C302_=_C309( C302 C309 ) C302_=_C310( C302 C310 ) C302_=_C311( C302 C311 ) C302_=_C312( C302 C312 ) \nC302_=_C313( C302 C313 ) C302_=_C316( C302 C316 ) C302_=_C347( C302 C347 ) C302_=_C361( C302 C361 ) C302_=_C373( C302 C373 ) C302_=_C374( C302 C374 ) \nC302_=_C375( C302 C375 ) C302_=_C376( C302 C376 ) C302_=_C377( C302 C377 ) C302_=_C378( C302 C378 ) C302_=_C379( C302 C379 ) C302_=_C380( C302 C380 ) \nC302_=_C381( C302 C381 ) C302_=_C382( C302 C382 ) C302_=_C383( C302 C383 ) C302_=_C384( C302 C384 ) C303_=_C304( C303 C304 ) C303_=_C305( C303 C305 ) \nC303_=_C306( C303 C306 ) C303_=_C307( C303 C307 ) C303_=_C308( C303 C308 ) C303_=_C309( C303 C309 ) C303_=_C310(</w:t>
      </w:r>
    </w:p>
    <w:p>
      <w:pPr>
        <w:pStyle w:val="PreformattedText"/>
        <w:bidi w:val="0"/>
        <w:spacing w:before="0" w:after="0"/>
        <w:jc w:val="left"/>
        <w:rPr/>
      </w:pPr>
      <w:r>
        <w:rPr/>
        <w:t xml:space="preserve"> </w:t>
      </w:r>
      <w:r>
        <w:rPr/>
        <w:t>C303 C310 ) C303_=_C311( C303 C311 ) \nC303_=_C312( C303 C312 ) C303_=_C313( C303 C313 ) C303_=_C348( C303 C348 ) C303_=_C373( C303 C373 ) C304_=_C305( C304 C305 ) C304_=_C306( C304 C306 ) \nC304_=_C307( C304 C307 ) C304_=_C308( C304 C308 ) C304_=_C309( C304 C309 ) C304_=_C310( C304 C310 ) C304_=_C311( C304 C311 ) C304_=_C312( C304 C312 ) \nC304_=_C313( C304 C313 ) C304_=_C349( C304 C349 ) C305_=_C306( C305 C306 ) C305_=_C307( C305 C307 ) C305_=_C308( C305 C308 ) C305_=_C309( C305 C309 ) \nC305_=_C310( C305 C310 ) C305_=_C311( C305 C311 ) C305_=_C312( C305 C312 ) C305_=_C313( C305 C313 ) C305_=_C374( C305 C374 ) C306_=_C307( C306 C307 ) \nC306_=_C308( C306 C308 ) C306_=_C309( C306 C309 ) C306_=_C310( C306 C310 ) C306_=_C311( C306 C311 ) C306_=_C312( C306 C312 ) C306_=_C313( C306 C313 ) \nC306_=_C375( C306 C375 ) C307_=_C308( C307 C308 ) C307_=_C309( C307 C309 ) C307_=_C310( C307 C310 ) C307_=_C311( C307 C311 ) C307_=_C312( C307 C312 ) \nC307_=_C313( C307 C313 ) C307_=_C352( C307 C352 ) C307_=_C376( C307 C376 ) C308_=_C309( C308 C309 ) C308_=_C310( C308 C310 ) C308_=_C311( C308 C311 ) \nC308_=_C312( C308 C312 ) C308_=_C313( C308 C313 ) C308_=_C378( C308 C378 ) C309_=_C310( C309 C310 ) C309_=_C311( C309 C311 ) C309_=_C312( C309 C312 ) \nC309_=_C313( C309 C313 ) C309_=_C353( C309 C353 ) C310_=_C311( C310 C311 ) C310_=_C312( C310 C312 ) C310_=_C313( C310 C313 ) C310_=_C355( C310 C355 ) \nC311_=_C312( C311 C312 ) C311_=_C313( C311 C313 ) C311_=_C356( C311 C356 ) C311_=_C382( C311 C382 ) C312_=_C313( C312 C313 ) C312_=_C358( C312 C358 ) \nC312_=_C383( C312 C383 ) C313_=_C359( C313 C359 ) C313_=_C384( C313 C384 ) C316_=_C347( C316 C347 ) C316_=_C361( C316 C361 ) C316_=_C373( C316 C373 ) \nC316_=_C374( C316 C374 ) C316_=_C375( C316 C375 ) C316_=_C376( C316 C376 ) C316_=_C377( C316 C377 ) C316_=_C378( C316 C378 ) C316_=_C379( C316 C379 ) \nC316_=_C380( C316 C380 ) C316_=_C381( C316 C381 ) C316_=_C382( C316 C382 ) C316_=_C383( C316 C383 ) C316_=_C384( C316 C384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73( C347 C373 ) C347_=_C374( C347 C374 ) C347_=_C375( C347 C375 ) \nC347_=_C376( C347 C376 ) C347_=_C377( C347 C377 ) C347_=_C378( C347 C378 ) C347_=_C379( C347 C379 ) C347_=_C380( C347 C380 ) C347_=_C381( C347 C381 ) \nC347_=_C382( C347 C382 ) C347_=_C383( C347 C383 ) C347_=_C384( C347 C384 ) C348_=_C349( C348 C349 ) C348_=_C350( C348 C350 ) C348_=_C351( C348 C351 ) \nC348_=_C352( C348 C352 ) C348_=_C353( C348 C353 ) C348_=_C354( C348 C354 ) C348_=_C355( C348 C355 ) C348_=_C356( C348 C356 ) C348_=_C357( C348 C357 ) \nC348_=_C358( C348 C358 ) C348_=_C359( C348 C359 ) C348_=_C360( C348 C360 ) C348_=_C373( C348 C373 ) C349_=_C350( C349 C350 ) C349_=_C351( C349 C351 ) \nC349_=_C352( C349 C352 ) C349_=_C353( C349 C353 ) C349_=_C354( C349 C354 ) C349_=_C355( C349 C355 ) C349_=_C356( C349 C356 ) C349_=_C357( C349 C357 ) \nC349_=_C358( C349 C358 ) C349_=_C359( C349 C359 ) C349_=_C360( C349 C360 ) C350_=_C351( C350 C351 ) C350_=_C352( C350 C352 ) C350_=_C353( C350 C353 ) \nC350_=_C354( C350 C354 ) C350_=_C355( C350 C355 ) C350_=_C356( C350 C356 ) C350_=_C357( C350 C357 ) C350_=_C358( C350 C358 ) C350_=_C359( C350 C359 ) \nC350_=_C360( C350 C360 ) C351_=_C352( C351 C352 ) C351_=_C353( C351 C353 ) C351_=_C354( C351 C354 ) C351_=_C355( C351 C355 ) C351_=_C356( C351 C356 ) \nC351_=_C357( C351 C357 ) C351_=_C358( C351 C358 ) C351_=_C359( C351 C359 ) C351_=_C360( C351 C360 ) C352_=_C353( C352 C353 ) C352_=_C354( C352 C354 ) \nC352_=_C355( C352 C355 ) C352_=_C356( C352 C356 ) C352_=_C357( C352 C357 ) C352_=_C358( C352 C358 ) C352_=_C359( C352 C359 ) C352_=_C360( C352 C360 ) \nC352_=_C376( C352 C376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6_=_C357( C356 C357 ) C356_=_C358( C356 C358 ) C356_=_C359( C356 C359 ) C356_=_C360( C356 C360 ) C356_=_C382( C356 C382 ) \nC357_=_C358( C357 C358 ) C357_=_C359( C357 C359 ) C357_=_C360( C357 C360 ) C358_=_C359( C358 C359 ) C358_=_C360( C358 C360 ) C358_=_C383( C358 C383 ) \nC359_=_C360( C359 C360 ) C359_=_C384( C359 C384 ) C361_=_C373( C361 C373 ) C361_=_C374( C361 C374 ) C361_=_C375( C361 C375 ) C361_=_C376( C361 C376 ) \nC361_=_C377( C361 C377 ) C361_=_C378( C361 C378 ) C361_=_C379( C361 C379 ) C361_=_C380( C361 C380 ) C361_=_C381( C361 C381 ) C361_=_C382( C361 C382 ) \nC361_=_C383( C361 C383 ) C361_=_C384( C361 C384 ) C373_=_C374( C373 C374 ) C373_=_C375( C373 C375 ) C373_=_C376( C373 C376 ) C373_=_C377( C373 C377 ) \nC373_=_C378( C373 C378 ) C373_=_C379( C373 C379 ) C373_=_C380( C373 C380 ) C373_=_C381( C373 C381 ) C373_=_C382( C373 C382 ) C373_=_C383( C373 C383 ) \nC373_=_C384( C373 C384 ) C374_=_C375( C374 C375 ) C374_=_C376( C374 C376 ) C374_=_C377( C374 C377 ) C374_=_C378( C374 C378 ) C374_=_C379( C374 C379 ) \nC374_=_C380( C374 C380 ) C374_=_C381( C374 C381 ) C374_=_C382( C374 C382 ) C374_=_C383( C374 C383 ) C374_=_C384( C374 C384 ) C375_=_C376( C375 C376 ) \nC375_=_C377( C375 C377 ) C375_=_C378( C375 C378 ) C375_=_C379( C375 C379 ) C375_=_C380( C375 C380 ) C375_=_C381( C375 C381 ) C375_=_C382( C375 C382 ) \nC375_=_C383( C375 C383 ) C375_=_C384( C375 C384 ) C376_=_C377( C376 C377 ) C376_=_C378( C376 C378 ) C376_=_C379( C376 C379 ) C376_=_C380( C376 C380 ) \nC376_=_C381( C376 C381 ) C376_=_C382( C376 C382 ) C376_=_C383( C376 C383 ) C376_=_C384( C376 C384 ) C377_=_C378( C377 C378 ) C377_=_C379( C377 C379 ) \nC377_=_C380( C377 C380 ) C377_=_C381( C377 C381 ) C377_=_C382( C377 C382 ) C377_=_C383( C377 C383 ) C377_=_C384( C377 C384 ) C378_=_C379( C378 C379 ) \nC378_=_C380( C378 C380 ) C378_=_C381( C378 C381 ) C378_=_C382( C378 C382 ) C378_=_C383( C378 C383 ) C378_=_C384( C378 C384 ) C379_=_C380( C379 C380 ) \nC379_=_C381( C379 C381 ) C379_=_C382( C379 C382 ) C379_=_C383( C379 C383 ) C379_=_C384( C379 C384 ) C380_=_C381( C380 C381 ) C380_=_C382( C380 C382 ) \nC380_=_C383( C380 C383 ) C380_=_C384( C380 C384 ) C381_=_C382( C381 C382 ) C381_=_C383( C381 C383 ) C381_=_C384( C381 C384 ) C382_=_C383( C382 C383 ) \nC382_=_C384( C382 C384 ) C383_=_C384( C383 C384 ) "];186-&gt;265[label="85: C3 C8 C10 C30 C36 \nC55 C61 C64 C81 C85 C88 \nC90 C109 C116 C118 C132 C137 \nC140 C142 C157 C164 C180 C181 \nC182 C184 C186 C188 C189 C190 \nC191 C192 C193 C194 C195 C196 \nC197 C201 C202 C203 C221 C223 \nC240 C243 C245 C299 C301 C303 \nC304 C305 C306 C307 C308 C309 \nC310 C311 C312 C313 C316 C328 \nC348 C349 C350 C351 C352 C353 \nC354 C355 C356 C357 C358 C359 \nC360 C361 C373 C374 C375 C376 \nC377 C378 C379 C380 C381 C382 \nC383 C384 \n943: C3_=_C8 ,C3_=_C10 ,C3_=_C30 ,C3_=_C55 ,C3_=_C81 ,\nC3_=_C109 ,C3_=_C132 ,C3_=_C157 ,C3_=_C180 ,C3_=_C181 ,C3_=_C182 ,\nC3_=_C184 ,C3_=_C186 ,C3_=_C188 ,C3_=_C189 ,C3_=_C190 ,C3_=_C191 ,\nC3_=_C192 ,C3_=_C193 ,C3_=_C194 ,C3_=_C195 ,C3_=_C196 ,C3_=_C197 ,\nC8_=_C10 ,C8_=_C61 ,C8_=_C85 ,C8_=_C137 ,C8_=_C201 ,C8_=_C221 ,\nC8_=_C240 ,C8_=_C299 ,C8_=_C301 ,C8_=_C303 ,C8_=_C304 ,C8_=_C305 ,\nC8_=_C306 ,C8_=_C307 ,C8_=_C308 ,C8_=_C309 ,C8_=_C310 ,C8_=_C311 ,\nC8_=_C312 ,C8_=_C313 ,C10_=_C88 ,C10_=_C116 ,C10_=_C140 ,C10_=_C202 ,\nC10_=_C223 ,C10_=_C243 ,C10_=_C328 ,C10_=_C348 ,C10_=_C349 ,C10_=_C350 ,\nC10_=_C351 ,C10_=_C352 ,C10_=_C353 ,C10_=_C354 ,C10_=_C355 ,C10_=_C356 ,\nC10_=_C357 ,C10_=_C358 ,C10_=_C359 ,C10_=_C360 ,C30_=_C36 ,C30_=_C55 ,\nC30_=_C81 ,C30_=_C109 ,C30_=_C132 ,C30_=_C157 ,C30_=_C180 ,C30_=_C181 ,\nC30_=_C182 ,C30_=_C184 ,C30_=_C186 ,C30_=_C188 ,C30_=_C189 ,C30_=_C190 ,\nC30_=_C191 ,C30_=_C192 ,C30_=_C193 ,C30_=_C194 ,C30_=_C195 ,C30_=_C196 ,\nC30_=_C197 ,C36_=_C64 ,C36_=_C90 ,C36_=_C118 ,C36_=_C142 ,C36_=_C164 ,\nC36_=_C203 ,C36_=_C245 ,C36_=_C316 ,C36_=_C361 ,C36_=_C373 ,C36_=_C374 ,\nC36_=_C375 ,C36_=_C376 ,C36_=_C377 ,C36_=_C378 ,C36_=_C379 ,C36_=_C380 ,\nC36_=_C381 ,C36_=_C382 ,C36_=_C383 ,C36_=_C384 ,C55_=_C61 ,C55_=_C64 ,\nC55_=_C81 ,C55_=_C109 ,C55_=_C132 ,C55_=_C157 ,C55_=_C180 ,C55_=_C181 ,\nC55_=_C182 ,C55_=_C184 ,C55_=_C186 ,C55_=_C188 ,C55_=_C189 ,C55_=_C190 ,\nC55_=_C191 ,C55_=_C192 ,C55_=_C193 ,C55_=_C194 ,C55_=_C195 ,C55_=_C196 ,\nC55_=_C197 ,C61_=_C64 ,C61_=_C85 ,C61_=_C137 ,C61_=_C201 ,C61_=_C221 ,\nC61_=_C240 ,C61_=_C299 ,C61_=_C301 ,C61_=_C303 ,C61_=_C304 ,C61_=_C305 ,\nC61_=_C306 ,C61_=_C307 ,C61_=_C308 ,C61_=_C309 ,C61_=_C310 ,C61_=_C311 ,\nC61_=_C312 ,C61_=_C313 ,C64_=_C90 ,C64_=_C118 ,C64_=_C142 ,C64_=_C164 ,\nC64_=_C203 ,C64_=_C245 ,C64_=_C316 ,C64_=_C361 ,C64_=_C373 ,C64_=_C374 ,\nC64_=_C375 ,C64_=_C376 ,C64_=_C377 ,C64_=_C378 ,C64_=_C379 ,C64_=_C380 ,\nC64_=_C381 ,C64_=_C382 ,C64_=_C383 ,C64_=_C384 ,C81_=_C85 ,C81_=_C88 ,\nC81_=_C90 ,C81_=_C109 ,C81_=_C132 ,C81_=_C157 ,C81_=_C180 ,C81_=_C181 ,\nC81_=_C182 ,C81_=_C184 ,C81_=_C186 ,C81_=_C188 ,C81_=_C189 ,C81_=_C190 ,\nC81_=_C191 ,C81_=_C192 ,C81_=_C193 ,C81_=_C194 ,C81_=_C195 ,C81_=_C196 ,\nC81_=_C197 ,C85_=_C88 ,C85_=_C90 ,C85_=_C137 ,C85_=_C201 ,C85_=_C221 ,\nC85_=_C240 ,C85_=_C299 ,C85_=_C301 ,C85_=_C303 ,C85_=_C304 ,C85_=_C305</w:t>
      </w:r>
    </w:p>
    <w:p>
      <w:pPr>
        <w:pStyle w:val="PreformattedText"/>
        <w:bidi w:val="0"/>
        <w:spacing w:before="0" w:after="0"/>
        <w:jc w:val="left"/>
        <w:rPr/>
      </w:pPr>
      <w:r>
        <w:rPr/>
        <w:t xml:space="preserve"> </w:t>
      </w:r>
      <w:r>
        <w:rPr/>
        <w:t>,\nC85_=_C306 ,C85_=_C307 ,C85_=_C308 ,C85_=_C309 ,C85_=_C310 ,C85_=_C311 ,\nC85_=_C312 ,C85_=_C313 ,C88_=_C90 ,C88_=_C116 ,C88_=_C140 ,C88_=_C202 ,\nC88_=_C223 ,C88_=_C243 ,C88_=_C328 ,C88_=_C348 ,C88_=_C349 ,C88_=_C350 ,\nC88_=_C351 ,C88_=_C352 ,C88_=_C353 ,C88_=_C354 ,C88_=_C355 ,C88_=_C356 ,\nC88_=_C357 ,C88_=_C358 ,C88_=_C359 ,C88_=_C360 ,C90_=_C118 ,C90_=_C142 ,\nC90_=_C164 ,C90_=_C203 ,C90_=_C245 ,C90_=_C316 ,C90_=_C361 ,C90_=_C373 ,\nC90_=_C374 ,C90_=_C375 ,C90_=_C376 ,C90_=_C377 ,C90_=_C378 ,C90_=_C379 ,\nC90_=_C380 ,C90_=_C381 ,C90_=_C382 ,C90_=_C383 ,C90_=_C384 ,C109_=_C116 ,\nC109_=_C118 ,C109_=_C132 ,C109_=_C157 ,C109_=_C180 ,C109_=_C181 ,C109_=_C182 ,\nC109_=_C184 ,C109_=_C186 ,C109_=_C188 ,C109_=_C189 ,C109_=_C190 ,C109_=_C191 ,\nC109_=_C192 ,C109_=_C193 ,C109_=_C194 ,C109_=_C195 ,C109_=_C196 ,C109_=_C197 ,\nC116_=_C118 ,C116_=_C140 ,C116_=_C202 ,C116_=_C223 ,C116_=_C243 ,C116_=_C328 ,\nC116_=_C348 ,C116_=_C349 ,C116_=_C350 ,C116_=_C351 ,C116_=_C352 ,C116_=_C353 ,\nC116_=_C354 ,C116_=_C355 ,C116_=_C356 ,C116_=_C357 ,C116_=_C358 ,C116_=_C359 ,\nC116_=_C360 ,C118_=_C142 ,C118_=_C164 ,C118_=_C203 ,C118_=_C245 ,C118_=_C316 ,\nC118_=_C361 ,C118_=_C373 ,C118_=_C374 ,C118_=_C375 ,C118_=_C376 ,C118_=_C377 ,\nC118_=_C378 ,C118_=_C379 ,C118_=_C380 ,C118_=_C381 ,C118_=_C382 ,C118_=_C383 ,\nC118_=_C384 ,C132_=_C137 ,C132_=_C140 ,C132_=_C142 ,C132_=_C157 ,C132_=_C180 ,\nC132_=_C181 ,C132_=_C182 ,C132_=_C184 ,C132_=_C186 ,C132_=_C188 ,C132_=_C189 ,\nC132_=_C190 ,C132_=_C191 ,C132_=_C192 ,C132_=_C193 ,C132_=_C194 ,C132_=_C195 ,\nC132_=_C196 ,C132_=_C197 ,C137_=_C140 ,C137_=_C142 ,C137_=_C201 ,C137_=_C221 ,\nC137_=_C240 ,C137_=_C299 ,C137_=_C301 ,C137_=_C303 ,C137_=_C304 ,C137_=_C305 ,\nC137_=_C306 ,C137_=_C307 ,C137_=_C308 ,C137_=_C309 ,C137_=_C310 ,C137_=_C311 ,\nC137_=_C312 ,C137_=_C313 ,C140_=_C142 ,C140_=_C202 ,C140_=_C223 ,C140_=_C243 ,\nC140_=_C328 ,C140_=_C348 ,C140_=_C349 ,C140_=_C350 ,C140_=_C351 ,C140_=_C352 ,\nC140_=_C353 ,C140_=_C354 ,C140_=_C355 ,C140_=_C356 ,C140_=_C357 ,C140_=_C358 ,\nC140_=_C359 ,C140_=_C360 ,C142_=_C164 ,C142_=_C203 ,C142_=_C245 ,C142_=_C316 ,\nC142_=_C361 ,C142_=_C373 ,C142_=_C374 ,C142_=_C375 ,C142_=_C376 ,C142_=_C377 ,\nC142_=_C378 ,C142_=_C379 ,C142_=_C380 ,C142_=_C381 ,C142_=_C382 ,C142_=_C383 ,\nC142_=_C384 ,C157_=_C164 ,C157_=_C180 ,C157_=_C181 ,C157_=_C182 ,C157_=_C184 ,\nC157_=_C186 ,C157_=_C188 ,C157_=_C189 ,C157_=_C190 ,C157_=_C191 ,C157_=_C192 ,\nC157_=_C193 ,C157_=_C194 ,C157_=_C195 ,C157_=_C196 ,C157_=_C197 ,C164_=_C203 ,\nC164_=_C245 ,C164_=_C316 ,C164_=_C361 ,C164_=_C373 ,C164_=_C374 ,C164_=_C375 ,\nC164_=_C376 ,C164_=_C377 ,C164_=_C378 ,C164_=_C379 ,C164_=_C380 ,C164_=_C381 ,\nC164_=_C382 ,C164_=_C383 ,C164_=_C384 ,C180_=_C181 ,C180_=_C182 ,C180_=_C184 ,\nC180_=_C186 ,C180_=_C188 ,C180_=_C189 ,C180_=_C190 ,C180_=_C191 ,C180_=_C192 ,\nC180_=_C193 ,C180_=_C194 ,C180_=_C195 ,C180_=_C196 ,C180_=_C197 ,C180_=_C201 ,\nC180_=_C202 ,C180_=_C203 ,C181_=_C182 ,C181_=_C184 ,C181_=_C186 ,C181_=_C188 ,\nC181_=_C189 ,C181_=_C190 ,C181_=_C191 ,C181_=_C192 ,C181_=_C193 ,C181_=_C194 ,\nC181_=_C195 ,C181_=_C196 ,C181_=_C197 ,C181_=_C240 ,C181_=_C243 ,C181_=_C245 ,\nC182_=_C184 ,C182_=_C186 ,C182_=_C188 ,C182_=_C189 ,C182_=_C190 ,C182_=_C191 ,\nC182_=_C192 ,C182_=_C193 ,C182_=_C194 ,C182_=_C195 ,C182_=_C196 ,C182_=_C197 ,\nC184_=_C186 ,C184_=_C188 ,C184_=_C189 ,C184_=_C190 ,C184_=_C191 ,C184_=_C192 ,\nC184_=_C193 ,C184_=_C194 ,C184_=_C195 ,C184_=_C196 ,C184_=_C197 ,C184_=_C299 ,\nC184_=_C316 ,C186_=_C188 ,C186_=_C189 ,C186_=_C190 ,C186_=_C191 ,C186_=_C192 ,\nC186_=_C193 ,C186_=_C194 ,C186_=_C195 ,C186_=_C196 ,C186_=_C197 ,C186_=_C301 ,\nC186_=_C361 ,C188_=_C189 ,C188_=_C190 ,C188_=_C191 ,C188_=_C192 ,C188_=_C193 ,\nC188_=_C194 ,C188_=_C195 ,C188_=_C196 ,C188_=_C197 ,C188_=_C303 ,C188_=_C348 ,\nC188_=_C373 ,C189_=_C190 ,C189_=_C191 ,C189_=_C192 ,C189_=_C193 ,C189_=_C194 ,\nC189_=_C195 ,C189_=_C196 ,C189_=_C197 ,C189_=_C305 ,C189_=_C374 ,C190_=_C191 ,\nC190_=_C192 ,C190_=_C193 ,C190_=_C194 ,C190_=_C195 ,C190_=_C196 ,C190_=_C197 ,\nC190_=_C306 ,C190_=_C375 ,C191_=_C192 ,C191_=_C193 ,C191_=_C194 ,C191_=_C195 ,\nC191_=_C196 ,C191_=_C197 ,C191_=_C307 ,C191_=_C352 ,C191_=_C376 ,C192_=_C193 ,\nC192_=_C194 ,C192_=_C195 ,C192_=_C196 ,C192_=_C197 ,C192_=_C308 ,C192_=_C378 ,\nC193_=_C194 ,C193_=_C195 ,C193_=_C196 ,C193_=_C197 ,C194_=_C195 ,C194_=_C196 ,\nC194_=_C197 ,C195_=_C196 ,C195_=_C197 ,C196_=_C197 ,C196_=_C312 ,C196_=_C358 ,\nC196_=_C383 ,C197_=_C313 ,C197_=_C359 ,C197_=_C384 ,C201_=_C202 ,C201_=_C203 ,\nC201_=_C221 ,C201_=_C240 ,C201_=_C299 ,C201_=_C301 ,C201_=_C303 ,C201_=_C304 ,\nC201_=_C305 ,C201_=_C306 ,C201_=_C307 ,C201_=_C308 ,C201_=_C309 ,C201_=_C310 ,\nC201_=_C311 ,C201_=_C312 ,C201_=_C313 ,C202_=_C203 ,C202_=_C223 ,C202_=_C243 ,\nC202_=_C328 ,C202_=_C348 ,C202_=_C349 ,C202_=_C350 ,C202_=_C351 ,C202_=_C352 ,\nC202_=_C353 ,C202_=_C354 ,C202_=_C355 ,C202_=_C356 ,C202_=_C357 ,C202_=_C358 ,\nC202_=_C359 ,C202_=_C360 ,C203_=_C245 ,C203_=_C316 ,C203_=_C361 ,C203_=_C373 ,\nC203_=_C374 ,C203_=_C375 ,C203_=_C376 ,C203_=_C377 ,C203_=_C378 ,C203_=_C379 ,\nC203_=_C380 ,C203_=_C381 ,C203_=_C382 ,C203_=_C383 ,C203_=_C384 ,C221_=_C223 ,\nC221_=_C240 ,C221_=_C299 ,C221_=_C301 ,C221_=_C303 ,C221_=_C304 ,C221_=_C305 ,\nC221_=_C306 ,C221_=_C307 ,C221_=_C308 ,C221_=_C309 ,C221_=_C310 ,C221_=_C311 ,\nC221_=_C312 ,C221_=_C313 ,C223_=_C243 ,C223_=_C328 ,C223_=_C348 ,C223_=_C349 ,\nC223_=_C350 ,C223_=_C351 ,C223_=_C352 ,C223_=_C353 ,C223_=_C354 ,C223_=_C355 ,\nC223_=_C356 ,C223_=_C357 ,C223_=_C358 ,C223_=_C359 ,C223_=_C360 ,C240_=_C243 ,\nC240_=_C245 ,C240_=_C299 ,C240_=_C301 ,C240_=_C303 ,C240_=_C304 ,C240_=_C305 ,\nC240_=_C306 ,C240_=_C307 ,C240_=_C308 ,C240_=_C309 ,C240_=_C310 ,C240_=_C311 ,\nC240_=_C312 ,C240_=_C313 ,C243_=_C245 ,C243_=_C328 ,C243_=_C348 ,C243_=_C349 ,\nC243_=_C350 ,C243_=_C351 ,C243_=_C352 ,C243_=_C353 ,C243_=_C354 ,C243_=_C355 ,\nC243_=_C356 ,C243_=_C357 ,C243_=_C358 ,C243_=_C359 ,C243_=_C360 ,C245_=_C316 ,\nC245_=_C361 ,C245_=_C373 ,C245_=_C374 ,C245_=_C375 ,C245_=_C376 ,C245_=_C377 ,\nC245_=_C378 ,C245_=_C379 ,C245_=_C380 ,C245_=_C381 ,C245_=_C382 ,C245_=_C383 ,\nC245_=_C384 ,C299_=_C301 ,C299_=_C303 ,C299_=_C304 ,C299_=_C305 ,C299_=_C306 ,\nC299_=_C307 ,C299_=_C308 ,C299_=_C309 ,C299_=_C310 ,C299_=_C311 ,C299_=_C312 ,\nC299_=_C313 ,C299_=_C316 ,C301_=_C303 ,C301_=_C304 ,C301_=_C305 ,C301_=_C306 ,\nC301_=_C307 ,C301_=_C308 ,C301_=_C309 ,C301_=_C310 ,C301_=_C311 ,C301_=_C312 ,\nC301_=_C313 ,C301_=_C361 ,C303_=_C304 ,C303_=_C305 ,C303_=_C306 ,C303_=_C307 ,\nC303_=_C308 ,C303_=_C309 ,C303_=_C310 ,C303_=_C311 ,C303_=_C312 ,C303_=_C313 ,\nC303_=_C348 ,C303_=_C373 ,C304_=_C305 ,C304_=_C306 ,C304_=_C307 ,C304_=_C308 ,\nC304_=_C309 ,C304_=_C310 ,C304_=_C311 ,C304_=_C312 ,C304_=_C313 ,C304_=_C349 ,\nC305_=_C306 ,C305_=_C307 ,C305_=_C308 ,C305_=_C309 ,C305_=_C310 ,C305_=_C311 ,\nC305_=_C312 ,C305_=_C313 ,C305_=_C374 ,C306_=_C307 ,C306_=_C308 ,C306_=_C309 ,\nC306_=_C310 ,C306_=_C311 ,C306_=_C312 ,C306_=_C313 ,C306_=_C375 ,C307_=_C308 ,\nC307_=_C309 ,C307_=_C310 ,C307_=_C311 ,C307_=_C312 ,C307_=_C313 ,C307_=_C352 ,\nC307_=_C376 ,C308_=_C309 ,C308_=_C310 ,C308_=_C311 ,C308_=_C312 ,C308_=_C313 ,\nC308_=_C378 ,C309_=_C310 ,C309_=_C311 ,C309_=_C312 ,C309_=_C313 ,C309_=_C353 ,\nC310_=_C311 ,C310_=_C312 ,C310_=_C313 ,C310_=_C355 ,C311_=_C312 ,C311_=_C313 ,\nC311_=_C356 ,C311_=_C382 ,C312_=_C313 ,C312_=_C358 ,C312_=_C383 ,C313_=_C359 ,\nC313_=_C384 ,C316_=_C361 ,C316_=_C373 ,C316_=_C374 ,C316_=_C375 ,C316_=_C376 ,\nC316_=_C377 ,C316_=_C378 ,C316_=_C379 ,C316_=_C380 ,C316_=_C381 ,C316_=_C382 ,\nC316_=_C383 ,C316_=_C384 ,C328_=_C348 ,C328_=_C349 ,C328_=_C350 ,C328_=_C351 ,\nC328_=_C352 ,C328_=_C353 ,C328_=_C354 ,C328_=_C355 ,C328_=_C356 ,C328_=_C357 ,\nC328_=_C358 ,C328_=_C359 ,C328_=_C360 ,C348_=_C349 ,C348_=_C350 ,C348_=_C351 ,\nC348_=_C352 ,C348_=_C353 ,C348_=_C354 ,C348_=_C355 ,C348_=_C356 ,C348_=_C357 ,\nC348_=_C358 ,C348_=_C359 ,C348_=_C360 ,C348_=_C373 ,C349_=_C350 ,C349_=_C351 ,\nC349_=_C352 ,C349_=_C353 ,C349_=_C354 ,C349_=_C355 ,C349_=_C356 ,C349_=_C357 ,\nC349_=_C358 ,C349_=_C359 ,C349_=_C360 ,C350_=_C351 ,C350_=_C352 ,C350_=_C353 ,\nC350_=_C354 ,C350_=_C355 ,C350_=_C356 ,C350_=_C357 ,C350_=_C358 ,C350_=_C359 ,\nC350_=_C360 ,C351_=_C352 ,C351_=_C353 ,C351_=_C354 ,C351_=_C355 ,C351_=_C356 ,\nC351_=_C357 ,C351_=_C358 ,C351_=_C359 ,C351_=_C360 ,C352_=_C353 ,C352_=_C354 ,\nC352_=_C355 ,C352_=_C356 ,C352_=_C357 ,C352_=_C358 ,C352_=_C359 ,C352_=_C360 ,\nC352_=_C376 ,C353_=_C354 ,C353_=_C355 ,C353_=_C356 ,C353_=_C357 ,C353_=_C358 ,\nC353_=_C359 ,C353_=_C360 ,C354_=_C355 ,C354_=_C356 ,C354_=_C357 ,C354_=_C358 ,\nC354_=_C359 ,C354_=_C360 ,C355_=_C356 ,C355_=_C357 ,C355_=_C358 ,C355_=_C359 ,\nC355_=_C360 ,C356_=_C357 ,C356_=_C358 ,C356_=_C359 ,C356_=_C360 ,C356_=_C382 ,\nC357_=_C358 ,C357_=_C359 ,C357_=_C360 ,C358_=_C359 ,C358_=_C360 ,C358_=_C383 ,\nC359_=_C360 ,C359_=_C384 ,C361_=_C373 ,C361_=_C374 ,C361_=_C375 ,C361_=_C376 ,\nC361_=_C377 ,C361_=_C378 ,C361_=_C379 ,C361_=_C380 ,C361_=_C381 ,C361_=_C382 ,\nC361_=_C383 ,C361_=_C384 ,C373_=_C374 ,C373_=_C375 ,C373_=_C376 ,C373_=_C377 ,\nC373_=_C378 ,C373_=_C379 ,C373_=_C380 ,C373_=_C381 ,C373_=_C382 ,C373_=_C383 ,\nC373_=_C384 ,C374_=_C375 ,C374_=_C376 ,C374_=_C377 ,C374_=_C378 ,C374_=_C379 ,\nC374_=_C380 ,C374_=_C381 ,C374_=_C382 ,C374_=_C383 ,C374_=_C384 ,C375_=_C376 ,\nC375_=_C377 ,C375_=_C378 ,C375_=_C379 ,C375_=_C380 ,C375_=_C381 ,C375_=_C382 ,\nC375_=_C383 ,C375_=_C384 ,C376_=_C377 ,C376_=_C378 ,C376_=_C379 ,C376_=_C380 ,\nC376_=_C381 ,C376_=_C382 ,C376_=_C383 ,C376_=_C384 ,C377_=_C378 ,C377_=_C379 ,\nC377_=_C380 ,C377_=_C381 ,C377_=_C382 ,C377_=_C383 ,C377_=_C384 ,C378_=_C379 ,\nC378_=_C380 ,C378_=_C381 ,C378_=_C382 ,C378_=_C383 ,C378_=_C384 ,C379_=_C380 ,\nC379_=_C381 ,C379_=_C382 ,C379_=_C383 ,C379_=_C384 ,C380_=_C381 ,C380_=_C382 ,\nC380_=_C383 ,C380_=_C384 ,C381_=_C382 ,C381_=_C383 ,C381_=_C384 ,C382_=_C383 ,\nC382_=_C384 ,C383_=_C384</w:t>
      </w:r>
    </w:p>
    <w:p>
      <w:pPr>
        <w:pStyle w:val="PreformattedText"/>
        <w:bidi w:val="0"/>
        <w:spacing w:before="0" w:after="0"/>
        <w:jc w:val="left"/>
        <w:rPr/>
      </w:pPr>
      <w:r>
        <w:rPr/>
        <w:t xml:space="preserve"> </w:t>
      </w:r>
      <w:r>
        <w:rPr/>
        <w:t>,"];266[shape=box, label="id:266 level: 7\n97: C4 C5 C12 C37 C57 \nC58 C79 C91 C107 C111 C112 \nC132 C133 C135 C136 C137 C138 \nC139 C140 C141 C142 C143 C144 \nC145 C146 C147 C148 C149 C150 \nC151 C152 C153 C154 C155 C156 \nC181 C188 C198 C204 C218 C219 \nC220 C221 C222 C223 C224 C225 \nC226 C227 C228 C229 C230 C231 \nC232 C233 C234 C235 C236 C237 \nC238 C239 C240 C241 C242 C243 \nC244 C245 C247 C248 C249 C250 \nC251 C252 C253 C254 C255 C256 \nC257 C258 C261 C303 C348 C373 \nC385 C386 C387 C388 C389 C390 \nC391 C392 C393 C394 C395 C396 \nC397 C398 \n1295: C4_=_C5( C4 C5 ) C4_=_C12( C4 C12 ) C4_=_C57( C4 C57 ) C4_=_C111( C4 C111 ) C4_=_C198( C4 C198 ) \nC4_=_C218( C4 C218 ) C4_=_C219( C4 C219 ) C4_=_C220( C4 C220 ) C4_=_C221( C4 C221 ) C4_=_C222( C4 C222 ) C4_=_C223( C4 C223 ) \nC4_=_C224( C4 C224 ) C4_=_C225( C4 C225 ) C4_=_C226( C4 C226 ) C4_=_C227( C4 C227 ) C4_=_C228( C4 C228 ) C4_=_C229( C4 C229 ) \nC4_=_C230( C4 C230 ) C4_=_C231( C4 C231 ) C4_=_C232( C4 C232 ) C4_=_C233( C4 C233 ) C4_=_C234( C4 C234 ) C4_=_C235( C4 C235 ) \nC4_=_C236( C4 C236 ) C4_=_C237( C4 C237 ) C4_=_C238( C4 C238 ) C4_=_C239( C4 C239 ) C5_=_C12( C5 C12 ) C5_=_C58( C5 C58 ) \nC5_=_C112( C5 C112 ) C5_=_C135( C5 C135 ) C5_=_C181( C5 C181 ) C5_=_C218( C5 C218 ) C5_=_C240( C5 C240 ) C5_=_C241( C5 C241 ) \nC5_=_C242( C5 C242 ) C5_=_C243( C5 C243 ) C5_=_C244( C5 C244 ) C5_=_C245( C5 C245 ) C5_=_C247( C5 C247 ) C5_=_C248( C5 C248 ) \nC5_=_C249( C5 C249 ) C5_=_C250( C5 C250 ) C5_=_C251( C5 C251 ) C5_=_C252( C5 C252 ) C5_=_C253( C5 C253 ) C5_=_C254( C5 C254 ) \nC5_=_C255( C5 C255 ) C5_=_C256( C5 C256 ) C5_=_C257( C5 C257 ) C5_=_C258( C5 C258 ) C12_=_C37( C12 C37 ) C12_=_C91( C12 C91 ) \nC12_=_C143( C12 C143 ) C12_=_C188( C12 C188 ) C12_=_C204( C12 C204 ) C12_=_C224( C12 C224 ) C12_=_C261( C12 C261 ) C12_=_C303( C12 C303 ) \nC12_=_C348( C12 C348 ) C12_=_C373( C12 C373 ) C12_=_C385( C12 C385 ) C12_=_C386( C12 C386 ) C12_=_C387( C12 C387 ) C12_=_C388( C12 C388 ) \nC12_=_C389( C12 C389 ) C12_=_C390( C12 C390 ) C12_=_C391( C12 C391 ) C12_=_C392( C12 C392 ) C12_=_C393( C12 C393 ) C12_=_C394( C12 C394 ) \nC12_=_C395( C12 C395 ) C12_=_C396( C12 C396 ) C12_=_C397( C12 C397 ) C12_=_C398( C12 C398 ) C37_=_C91( C37 C91 ) C37_=_C143( C37 C143 ) \nC37_=_C188( C37 C188 ) C37_=_C204( C37 C204 ) C37_=_C224( C37 C224 ) C37_=_C261( C37 C261 ) C37_=_C303( C37 C303 ) C37_=_C348( C37 C348 ) \nC37_=_C373( C37 C373 ) C37_=_C385( C37 C385 ) C37_=_C386( C37 C386 ) C37_=_C387( C37 C387 ) C37_=_C388( C37 C388 ) C37_=_C389( C37 C389 ) \nC37_=_C390( C37 C390 ) C37_=_C391( C37 C391 ) C37_=_C392( C37 C392 ) C37_=_C393( C37 C393 ) C37_=_C394( C37 C394 ) C37_=_C395( C37 C395 ) \nC37_=_C396( C37 C396 ) C37_=_C397( C37 C397 ) C37_=_C398( C37 C398 ) C57_=_C58( C57 C58 ) C57_=_C111( C57 C111 ) C57_=_C198( C57 C198 ) \nC57_=_C218( C57 C218 ) C57_=_C219( C57 C219 ) C57_=_C220( C57 C220 ) C57_=_C221( C57 C221 ) C57_=_C222( C57 C222 ) C57_=_C223( C57 C223 ) \nC57_=_C224( C57 C224 ) C57_=_C225( C57 C225 ) C57_=_C226( C57 C226 ) C57_=_C227( C57 C227 ) C57_=_C228( C57 C228 ) C57_=_C229( C57 C229 ) \nC57_=_C230( C57 C230 ) C57_=_C231( C57 C231 ) C57_=_C232( C57 C232 ) C57_=_C233( C57 C233 ) C57_=_C234( C57 C234 ) C57_=_C235( C57 C235 ) \nC57_=_C236( C57 C236 ) C57_=_C237( C57 C237 ) C57_=_C238( C57 C238 ) C57_=_C239( C57 C239 ) C58_=_C112( C58 C112 ) C58_=_C135( C58 C135 ) \nC58_=_C181( C58 C181 ) C58_=_C218( C58 C218 ) C58_=_C240( C58 C240 ) C58_=_C241( C58 C241 ) C58_=_C242( C58 C242 ) C58_=_C243( C58 C243 ) \nC58_=_C244( C58 C244 ) C58_=_C245( C58 C245 ) C58_=_C247( C58 C247 ) C58_=_C248( C58 C248 ) C58_=_C249( C58 C249 ) C58_=_C250( C58 C250 ) \nC58_=_C251( C58 C251 ) C58_=_C252( C58 C252 ) C58_=_C253( C58 C253 ) C58_=_C254( C58 C254 ) C58_=_C255( C58 C255 ) C58_=_C256( C58 C256 ) \nC58_=_C257( C58 C257 ) C58_=_C258( C58 C258 ) C79_=_C91( C79 C91 ) C79_=_C107( C79 C107 ) C79_=_C132( C79 C132 ) C79_=_C133( C79 C133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91_=_C143( C91 C143 ) C91_=_C188( C91 C188 ) \nC91_=_C204( C91 C204 ) C91_=_C224( C91 C224 ) C91_=_C261( C91 C261 ) C91_=_C303( C91 C303 ) C91_=_C348( C91 C348 ) C91_=_C373( C91 C373 ) \nC91_=_C385( C91 C385 ) C91_=_C386( C91 C386 ) C91_=_C387( C91 C387 ) C91_=_C388( C91 C388 ) C91_=_C389( C91 C389 ) C91_=_C390( C91 C390 ) \nC91_=_C391( C91 C391 ) C91_=_C392( C91 C392 ) C91_=_C393( C91 C393 ) C91_=_C394( C91 C394 ) C91_=_C395( C91 C395 ) C91_=_C396( C91 C396 ) \nC91_=_C397( C91 C397 ) C91_=_C398( C91 C398 ) C107_=_C111( C107 C111 ) C107_=_C112( C107 C112 ) C107_=_C132( C107 C132 ) C107_=_C133( C107 C133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11_=_C112( C111 C112 ) C111_=_C198( C111 C198 ) \nC111_=_C218( C111 C218 ) C111_=_C219( C111 C219 ) C111_=_C220( C111 C220 ) C111_=_C221( C111 C221 ) C111_=_C222( C111 C222 ) C111_=_C223( C111 C223 ) \nC111_=_C224( C111 C224 ) C111_=_C225( C111 C225 ) C111_=_C226( C111 C226 ) C111_=_C227( C111 C227 ) C111_=_C228( C111 C228 ) C111_=_C229( C111 C229 ) \nC111_=_C230( C111 C230 ) C111_=_C231( C111 C231 ) C111_=_C232( C111 C232 ) C111_=_C233( C111 C233 ) C111_=_C234( C111 C234 ) C111_=_C235( C111 C235 ) \nC111_=_C236( C111 C236 ) C111_=_C237( C111 C237 ) C111_=_C238( C111 C238 ) C111_=_C239( C111 C239 ) C112_=_C135( C112 C135 ) C112_=_C181( C112 C181 ) \nC112_=_C218( C112 C218 ) C112_=_C240( C112 C240 ) C112_=_C241( C112 C241 ) C112_=_C242( C112 C242 ) C112_=_C243( C112 C243 ) C112_=_C244( C112 C244 ) \nC112_=_C245( C112 C245 ) C112_=_C247( C112 C247 ) C112_=_C248( C112 C248 ) C112_=_C249( C112 C249 ) C112_=_C250( C112 C250 ) C112_=_C251( C112 C251 ) \nC112_=_C252( C112 C252 ) C112_=_C253( C112 C253 ) C112_=_C254( C112 C254 ) C112_=_C255( C112 C255 ) C112_=_C256( C112 C256 ) C112_=_C257( C112 C257 ) \nC112_=_C258( C112 C258 ) C132_=_C133( C132 C133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81( C132 C181 ) C132_=_C188( C132 C188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98( C133 C198 ) C133_=_C204( C133 C204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81( C135 C181 ) \nC135_=_C218( C135 C218 ) C135_=_C240( C135 C240 ) C135_=_C241( C135 C241 ) C135_=_C242( C135 C242 ) C135_=_C243( C135 C243 ) C135_=_C244( C135 C244 ) \nC135_=_C245( C135 C245 ) C135_=_C247( C135 C247 ) C135_=_C248( C135 C248 ) C135_=_C249( C135 C249 ) C135_=_C250( C135 C250 ) C135_=_C251( C135 C251 ) \nC135_=_C252( C135 C252 ) C135_=_C253( C135 C253 ) C135_=_C254( C135 C254 ) C135_=_C255( C135 C255 ) C135_=_C256( C135 C256 ) C135_=_C257( C135 C257 ) \nC135_=_C258( C135 C258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220( C136 C220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w:t>
      </w:r>
    </w:p>
    <w:p>
      <w:pPr>
        <w:pStyle w:val="PreformattedText"/>
        <w:bidi w:val="0"/>
        <w:spacing w:before="0" w:after="0"/>
        <w:jc w:val="left"/>
        <w:rPr/>
      </w:pPr>
      <w:r>
        <w:rPr/>
        <w:t xml:space="preserve"> </w:t>
      </w:r>
      <w:r>
        <w:rPr/>
        <w:t>) \nC137_=_C152( C137 C152 ) C137_=_C153( C137 C153 ) C137_=_C154( C137 C154 ) C137_=_C155( C137 C155 ) C137_=_C156( C137 C156 ) C137_=_C221( C137 C221 ) \nC137_=_C240( C137 C240 ) C137_=_C303( C137 C303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241( C138 C241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222( C139 C222 ) C139_=_C242( C139 C242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223( C140 C223 ) C140_=_C243( C140 C243 ) C140_=_C348( C140 C348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244( C141 C244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245( C142 C245 ) \nC142_=_C373( C142 C373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88( C143 C188 ) C143_=_C204( C143 C204 ) C143_=_C224( C143 C224 ) C143_=_C261( C143 C261 ) \nC143_=_C303( C143 C303 ) C143_=_C348( C143 C348 ) C143_=_C373( C143 C373 ) C143_=_C385( C143 C385 ) C143_=_C386( C143 C386 ) C143_=_C387( C143 C387 ) \nC143_=_C388( C143 C388 ) C143_=_C389( C143 C389 ) C143_=_C390( C143 C390 ) C143_=_C391( C143 C391 ) C143_=_C392( C143 C392 ) C143_=_C393( C143 C393 ) \nC143_=_C394( C143 C394 ) C143_=_C395( C143 C395 ) C143_=_C396( C143 C396 ) C143_=_C397( C143 C397 ) C143_=_C398( C143 C398 ) C144_=_C145( C144 C145 ) \nC144_=_C146( C144 C146 ) C144_=_C147( C144 C147 ) C144_=_C148( C144 C148 ) C144_=_C149( C144 C149 ) C144_=_C150( C144 C150 ) C144_=_C151( C144 C151 ) \nC144_=_C152( C144 C152 ) C144_=_C153( C144 C153 ) C144_=_C154( C144 C154 ) C144_=_C155( C144 C155 ) C144_=_C156( C144 C156 ) C144_=_C226( C144 C226 ) \nC144_=_C249( C144 C249 ) C145_=_C146( C145 C146 ) C145_=_C147( C145 C147 ) C145_=_C148( C145 C148 ) C145_=_C149( C145 C149 ) C145_=_C150( C145 C150 ) \nC145_=_C151( C145 C151 ) C145_=_C152( C145 C152 ) C145_=_C153( C145 C153 ) C145_=_C154( C145 C154 ) C145_=_C155( C145 C155 ) C145_=_C156( C145 C156 ) \nC145_=_C227( C145 C227 ) C145_=_C251( C145 C251 ) C146_=_C147( C146 C147 ) C146_=_C148( C146 C148 ) C146_=_C149( C146 C149 ) C146_=_C150( C146 C150 ) \nC146_=_C151( C146 C151 ) C146_=_C152( C146 C152 ) C146_=_C153( C146 C153 ) C146_=_C154( C146 C154 ) C146_=_C155( C146 C155 ) C146_=_C156( C146 C156 ) \nC147_=_C148( C147 C148 ) C147_=_C149( C147 C149 ) C147_=_C150( C147 C150 ) C147_=_C151( C147 C151 ) C147_=_C152( C147 C152 ) C147_=_C153( C147 C153 ) \nC147_=_C154( C147 C154 ) C147_=_C155( C147 C155 ) C147_=_C156( C147 C156 ) C147_=_C391( C147 C391 ) C148_=_C149( C148 C149 ) C148_=_C150( C148 C150 ) \nC148_=_C151( C148 C151 ) C148_=_C152( C148 C152 ) C148_=_C153( C148 C153 ) C148_=_C154( C148 C154 ) C148_=_C155( C148 C155 ) C148_=_C156( C148 C156 ) \nC148_=_C229( C148 C229 ) C148_=_C254( C148 C254 ) C149_=_C150( C149 C150 ) C149_=_C151( C149 C151 ) C149_=_C152( C149 C152 ) C149_=_C153( C149 C153 ) \nC149_=_C154( C149 C154 ) C149_=_C155( C149 C155 ) C149_=_C156( C149 C156 ) C150_=_C151( C150 C151 ) C150_=_C152( C150 C152 ) C150_=_C153( C150 C153 ) \nC150_=_C154( C150 C154 ) C150_=_C155( C150 C155 ) C150_=_C156( C150 C156 ) C151_=_C152( C151 C152 ) C151_=_C153( C151 C153 ) C151_=_C154( C151 C154 ) \nC151_=_C155( C151 C155 ) C151_=_C156( C151 C156 ) C151_=_C236( C151 C236 ) C151_=_C257( C151 C257 ) C152_=_C153( C152 C153 ) C152_=_C154( C152 C154 ) \nC152_=_C155( C152 C155 ) C152_=_C156( C152 C156 ) C152_=_C396( C152 C396 ) C153_=_C154( C153 C154 ) C153_=_C155( C153 C155 ) C153_=_C156( C153 C156 ) \nC153_=_C397( C153 C397 ) C154_=_C155( C154 C155 ) C154_=_C156( C154 C156 ) C155_=_C156( C155 C156 ) C155_=_C238( C155 C238 ) C155_=_C398( C155 C398 ) \nC156_=_C239( C156 C239 ) C156_=_C258( C156 C258 ) C181_=_C188( C181 C188 ) C181_=_C218( C181 C218 ) C181_=_C240( C181 C240 ) C181_=_C241( C181 C241 ) \nC181_=_C242( C181 C242 ) C181_=_C243( C181 C243 ) C181_=_C244( C181 C244 ) C181_=_C245( C181 C245 ) C181_=_C247( C181 C247 ) C181_=_C248( C181 C248 ) \nC181_=_C249( C181 C249 ) C181_=_C250( C181 C250 ) C181_=_C251( C181 C251 ) C181_=_C252( C181 C252 ) C181_=_C253( C181 C253 ) C181_=_C254( C181 C254 ) \nC181_=_C255( C181 C255 ) C181_=_C256( C181 C256 ) C181_=_C257( C181 C257 ) C181_=_C258( C181 C258 ) C188_=_C204( C188 C204 ) C188_=_C224( C188 C224 ) \nC188_=_C261( C188 C261 ) C188_=_C303( C188 C303 ) C188_=_C348( C188 C348 ) C188_=_C373( C188 C373 ) C188_=_C385( C188 C385 ) C188_=_C386( C188 C386 ) \nC188_=_C387( C188 C387 ) C188_=_C388( C188 C388 ) C188_=_C389( C188 C389 ) C188_=_C390( C188 C390 ) C188_=_C391( C188 C391 ) C188_=_C392( C188 C392 ) \nC188_=_C393( C188 C393 ) C188_=_C394( C188 C394 ) C188_=_C395( C188 C395 ) C188_=_C396( C188 C396 ) C188_=_C397( C188 C397 ) C188_=_C398( C188 C398 ) \nC198_=_C204( C198 C204 ) C198_=_C218( C198 C218 ) C198_=_C219( C198 C219 ) C198_=_C220( C198 C220 ) C198_=_C221( C198 C221 ) C198_=_C222( C198 C222 ) \nC198_=_C223( C198 C223 ) C198_=_C224( C198 C224 ) C198_=_C225( C198 C225 ) C198_=_C226( C198 C226 ) C198_=_C227( C198 C227 ) C198_=_C228( C198 C228 ) \nC198_=_C229( C198 C229 ) C198_=_C230( C198 C230 ) C198_=_C231( C198 C231 ) C198_=_C232( C198 C232 ) C198_=_C233( C198 C233 ) C198_=_C234( C198 C234 ) \nC198_=_C235( C198 C235 ) C198_=_C236( C198 C236 ) C198_=_C237( C198 C237 ) C198_=_C238( C198 C238 ) C198_=_C239( C198 C239 ) C204_=_C224( C204 C224 ) \nC204_=_C261( C204 C261 ) C204_=_C303( C204 C303 ) C204_=_C348( C204 C348 ) C204_=_C373( C204 C373 ) C204_=_C385( C204 C385 ) C204_=_C386( C204 C386 ) \nC204_=_C387( C204 C387 ) C204_=_C388( C204 C388 ) C204_=_C389( C204 C389 ) C204_=_C390( C204 C390 ) C204_=_C391( C204 C391 ) C204_=_C392( C204 C392 ) \nC204_=_C393( C204 C393 ) C204_=_C394( C204 C394 ) C204_=_C395( C204 C395 ) C204_=_C396( C204 C396 ) C204_=_C397( C204 C397 ) C204_=_C398( C204 C398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245( C218 C245 ) C218_=_C247( C218 C247 ) C218_=_C248( C218 C248 ) C218_=_C249( C218 C249 ) \nC218_=_C250( C218 C250 ) C218_=_C251( C218 C251 ) C218_=_C252( C218 C252 ) C218_=_C253( C218 C253 ) C218_=_C254( C218 C254 ) C218_=_C255( C218 C255 ) \nC218_=_C256( C218 C256 ) C218_=_C257( C218 C257 ) C218_=_C258( C218 C258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61( C219 C261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1_=_C222( C221 C222 ) C221_=_C223( C221 C223 ) C221_=_C224( C221 C224 ) C221_=_C225( C221 C225 ) C221_=_C226( C221 C226 ) \nC221_=_C227( C221</w:t>
      </w:r>
    </w:p>
    <w:p>
      <w:pPr>
        <w:pStyle w:val="PreformattedText"/>
        <w:bidi w:val="0"/>
        <w:spacing w:before="0" w:after="0"/>
        <w:jc w:val="left"/>
        <w:rPr/>
      </w:pPr>
      <w:r>
        <w:rPr/>
        <w:t xml:space="preserve"> </w:t>
      </w:r>
      <w:r>
        <w:rPr/>
        <w:t>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303( C221 C303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2( C222 C242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3( C223 C243 ) C223_=_C348( C223 C348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61( C224 C261 ) C224_=_C303( C224 C303 ) C224_=_C348( C224 C348 ) C224_=_C373( C224 C373 ) C224_=_C385( C224 C385 ) C224_=_C386( C224 C386 ) \nC224_=_C387( C224 C387 ) C224_=_C388( C224 C388 ) C224_=_C389( C224 C389 ) C224_=_C390( C224 C390 ) C224_=_C391( C224 C391 ) C224_=_C392( C224 C392 ) \nC224_=_C393( C224 C393 ) C224_=_C394( C224 C394 ) C224_=_C395( C224 C395 ) C224_=_C396( C224 C396 ) C224_=_C397( C224 C397 ) C224_=_C398( C224 C398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7( C225 C247 ) C225_=_C387( C225 C387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9( C226 C249 ) \nC227_=_C228( C227 C228 ) C227_=_C229( C227 C229 ) C227_=_C230( C227 C230 ) C227_=_C231( C227 C231 ) C227_=_C232( C227 C232 ) C227_=_C233( C227 C233 ) \nC227_=_C234( C227 C234 ) C227_=_C235( C227 C235 ) C227_=_C236( C227 C236 ) C227_=_C237( C227 C237 ) C227_=_C238( C227 C238 ) C227_=_C239( C227 C239 ) \nC227_=_C251( C227 C251 ) C228_=_C229( C228 C229 ) C228_=_C230( C228 C230 ) C228_=_C231( C228 C231 ) C228_=_C232( C228 C232 ) C228_=_C233( C228 C233 ) \nC228_=_C234( C228 C234 ) C228_=_C235( C228 C235 ) C228_=_C236( C228 C236 ) C228_=_C237( C228 C237 ) C228_=_C238( C228 C238 ) C228_=_C239( C228 C239 ) \nC228_=_C253( C228 C253 ) C228_=_C392( C228 C392 ) C229_=_C230( C229 C230 ) C229_=_C231( C229 C231 ) C229_=_C232( C229 C232 ) C229_=_C233( C229 C233 ) \nC229_=_C234( C229 C234 ) C229_=_C235( C229 C235 ) C229_=_C236( C229 C236 ) C229_=_C237( C229 C237 ) C229_=_C238( C229 C238 ) C229_=_C239( C229 C239 ) \nC229_=_C254( C229 C254 ) C230_=_C231( C230 C231 ) C230_=_C232( C230 C232 ) C230_=_C233( C230 C233 ) C230_=_C234( C230 C234 ) C230_=_C235( C230 C235 ) \nC230_=_C236( C230 C236 ) C230_=_C237( C230 C237 ) C230_=_C238( C230 C238 ) C230_=_C239( C230 C239 ) C230_=_C255( C230 C255 ) C230_=_C393( C230 C393 ) \nC231_=_C232( C231 C232 ) C231_=_C233( C231 C233 ) C231_=_C234( C231 C234 ) C231_=_C235( C231 C235 ) C231_=_C236( C231 C236 ) C231_=_C237( C231 C237 ) \nC231_=_C238( C231 C238 ) C231_=_C239( C231 C239 ) C231_=_C256( C231 C256 ) C231_=_C394( C231 C394 ) C232_=_C233( C232 C233 ) C232_=_C234( C232 C234 ) \nC232_=_C235( C232 C235 ) C232_=_C236( C232 C236 ) C232_=_C237( C232 C237 ) C232_=_C238( C232 C238 ) C232_=_C239( C232 C239 ) C233_=_C234( C233 C234 ) \nC233_=_C235( C233 C235 ) C233_=_C236( C233 C236 ) C233_=_C237( C233 C237 ) C233_=_C238( C233 C238 ) C233_=_C239( C233 C239 ) C234_=_C235( C234 C235 ) \nC234_=_C236( C234 C236 ) C234_=_C237( C234 C237 ) C234_=_C238( C234 C238 ) C234_=_C239( C234 C239 ) C235_=_C236( C235 C236 ) C235_=_C237( C235 C237 ) \nC235_=_C238( C235 C238 ) C235_=_C239( C235 C239 ) C236_=_C237( C236 C237 ) C236_=_C238( C236 C238 ) C236_=_C239( C236 C239 ) C236_=_C257( C236 C257 ) \nC237_=_C238( C237 C238 ) C237_=_C239( C237 C239 ) C238_=_C239( C238 C239 ) C238_=_C398( C238 C398 ) C239_=_C258( C239 C258 ) C240_=_C241( C240 C241 ) \nC240_=_C242( C240 C242 ) C240_=_C243( C240 C243 ) C240_=_C244( C240 C244 ) C240_=_C245( C240 C245 ) C240_=_C247( C240 C247 ) C240_=_C248( C240 C248 ) \nC240_=_C249( C240 C249 ) C240_=_C250( C240 C250 ) C240_=_C251( C240 C251 ) C240_=_C252( C240 C252 ) C240_=_C253( C240 C253 ) C240_=_C254( C240 C254 ) \nC240_=_C255( C240 C255 ) C240_=_C256( C240 C256 ) C240_=_C257( C240 C257 ) C240_=_C258( C240 C258 ) C240_=_C303( C240 C303 ) C241_=_C242( C241 C242 ) \nC241_=_C243( C241 C243 ) C241_=_C244( C241 C244 ) C241_=_C245( C241 C245 ) C241_=_C247( C241 C247 ) C241_=_C248( C241 C248 ) C241_=_C249( C241 C249 ) \nC241_=_C250( C241 C250 ) C241_=_C251( C241 C251 ) C241_=_C252( C241 C252 ) C241_=_C253( C241 C253 ) C241_=_C254( C241 C254 ) C241_=_C255( C241 C255 ) \nC241_=_C256( C241 C256 ) C241_=_C257( C241 C257 ) C241_=_C258( C241 C258 ) C242_=_C243( C242 C243 ) C242_=_C244( C242 C244 ) C242_=_C245( C242 C245 ) \nC242_=_C247( C242 C247 ) C242_=_C248( C242 C248 ) C242_=_C249( C242 C249 ) C242_=_C250( C242 C250 ) C242_=_C251( C242 C251 ) C242_=_C252( C242 C252 ) \nC242_=_C253( C242 C253 ) C242_=_C254( C242 C254 ) C242_=_C255( C242 C255 ) C242_=_C256( C242 C256 ) C242_=_C257( C242 C257 ) C242_=_C258( C242 C258 ) \nC243_=_C244( C243 C244 ) C243_=_C245( C243 C245 ) C243_=_C247( C243 C247 ) C243_=_C248( C243 C248 ) C243_=_C249( C243 C249 ) C243_=_C250( C243 C250 ) \nC243_=_C251( C243 C251 ) C243_=_C252( C243 C252 ) C243_=_C253( C243 C253 ) C243_=_C254( C243 C254 ) C243_=_C255( C243 C255 ) C243_=_C256( C243 C256 ) \nC243_=_C257( C243 C257 ) C243_=_C258( C243 C258 ) C243_=_C348( C243 C348 ) C244_=_C245( C244 C245 ) C244_=_C247( C244 C247 ) C244_=_C248( C244 C248 ) \nC244_=_C249( C244 C249 ) C244_=_C250( C244 C250 ) C244_=_C251( C244 C251 ) C244_=_C252( C244 C252 ) C244_=_C253( C244 C253 ) C244_=_C254( C244 C254 ) \nC244_=_C255( C244 C255 ) C244_=_C256( C244 C256 ) C244_=_C257( C244 C257 ) C244_=_C258( C244 C258 ) C245_=_C247( C245 C247 ) C245_=_C248( C245 C248 ) \nC245_=_C249( C245 C249 ) C245_=_C250( C245 C250 ) C245_=_C251( C245 C251 ) C245_=_C252( C245 C252 ) C245_=_C253( C245 C253 ) C245_=_C254( C245 C254 ) \nC245_=_C255( C245 C255 ) C245_=_C256( C245 C256 ) C245_=_C257( C245 C257 ) C245_=_C258( C245 C258 ) C245_=_C373( C245 C373 ) C247_=_C248( C247 C248 ) \nC247_=_C249( C247 C249 ) C247_=_C250( C247 C250 ) C247_=_C251( C247 C251 ) C247_=_C252( C247 C252 ) C247_=_C253( C247 C253 ) C247_=_C254( C247 C254 ) \nC247_=_C255( C247 C255 ) C247_=_C256( C247 C256 ) C247_=_C257( C247 C257 ) C247_=_C258( C247 C258 ) C247_=_C387( C247 C387 ) C248_=_C249( C248 C249 ) \nC248_=_C250( C248 C250 ) C248_=_C251( C248 C251 ) C248_=_C252( C248 C252 ) C248_=_C253( C248 C253 ) C248_=_C254( C248 C254 ) C248_=_C255( C248 C255 ) \nC248_=_C256( C248 C256 ) C248_=_C257( C248 C257 ) C248_=_C258( C248 C258 ) C249_=_C250( C249 C250 ) C249_=_C251( C249 C251 ) C249_=_C252( C249 C252 ) \nC249_=_C253( C249 C253 ) C249_=_C254( C249 C254 ) C249_=_C255( C249 C255 ) C249_=_C256( C249 C256 ) C249_=_C257( C249 C257 ) C249_=_C258( C249 C258 ) \nC250_=_C251( C250 C251 ) C250_=_C252( C250 C252 ) C250_=_C253( C250 C253 ) C250_=_C254( C250 C254 ) C250_=_C255( C250 C255 ) C250_=_C256( C250 C256 ) \nC250_=_C257( C250 C257 ) C250_=_C258( C250 C258 ) C251_=_C252( C251 C252 ) C251_=_C253( C251 C253 ) C251_=_C254( C251 C254 ) C251_=_C255( C251 C255 ) \nC251_=_C256( C251 C256 ) C251_=_C257( C251 C257 ) C251_=_C258( C251 C258 ) C252_=_C253( C252 C253 ) C252_=_C254( C252 C254 ) C252_=_C255( C252 C255 ) \nC252_=_C256( C252 C256 ) C252_=_C257( C252 C257 ) C252_=_C258( C252 C258 ) C253_=_C254( C253 C254 ) C253_=_C255( C253 C255 ) C253_=_C256( C253 C256 ) \nC253_=_C257( C253 C257 ) C253_=_C258( C253 C258 ) C253_=_C392( C253 C392 ) C254_=_C255( C254 C255 ) C254_=_C256( C254 C256 ) C254_=_C257( C254 C257 ) \nC254_=_C258( C254 C258 ) C255_=_C256( C255 C256 ) C255_=_C257( C255 C257 ) C255_=_C258( C255 C258 ) C255_=_C393( C255 C393 ) C256_=_C257( C256 C257 ) \nC256_=_C258( C256 C258 ) C256_=_C394( C256 C394 ) C257_=_C258( C257 C258 ) C261_=_C303( C261 C303 ) C261_=_C348( C261 C348 ) C261_=_C373( C261 C373 ) \nC261_=_C385( C261 C385 ) C261_=_C386( C261 C386 ) C261_=_C387( C261 C387 ) C261_=_C388( C261 C388 ) C261_=_C389( C261 C389 ) C261_=_C390( C261 C390 ) \nC261_=_C391( C261 C391 ) C261_=_C392( C261 C392 ) C261_=_C393( C261 C393 ) C261_=_C394( C261 C394 ) C261_=_C395( C261 C395 ) C261_=_C396( C261 C396 ) \nC261_=_C397( C261 C397 ) C261_=_C398( C261 C398 ) C303_=_C348( C303 C348 ) C303_=_C373( C303 C373 ) C303_=_C385( C303 C385 ) C303_=_C386( C303 C386 ) \nC303_=_C387( C303 C387 ) C303_=_C388( C303 C388 ) C303_=_C389( C303 C389 ) C303_=_C390( C303 C390 ) C303_=_C391( C303 C391 ) C303_=_C392( C303 C392 ) \nC303_=_C393( C303 C393 ) C303_=_C394(</w:t>
      </w:r>
    </w:p>
    <w:p>
      <w:pPr>
        <w:pStyle w:val="PreformattedText"/>
        <w:bidi w:val="0"/>
        <w:spacing w:before="0" w:after="0"/>
        <w:jc w:val="left"/>
        <w:rPr/>
      </w:pPr>
      <w:r>
        <w:rPr/>
        <w:t xml:space="preserve"> </w:t>
      </w:r>
      <w:r>
        <w:rPr/>
        <w:t>C303 C394 ) C303_=_C395( C303 C395 ) C303_=_C396( C303 C396 ) C303_=_C397( C303 C397 ) C303_=_C398( C303 C398 ) \nC348_=_C373( C348 C373 ) C348_=_C385( C348 C385 ) C348_=_C386( C348 C386 ) C348_=_C387( C348 C387 ) C348_=_C388( C348 C388 ) C348_=_C389( C348 C389 ) \nC348_=_C390( C348 C390 ) C348_=_C391( C348 C391 ) C348_=_C392( C348 C392 ) C348_=_C393( C348 C393 ) C348_=_C394( C348 C394 ) C348_=_C395( C348 C395 ) \nC348_=_C396( C348 C396 ) C348_=_C397( C348 C397 ) C348_=_C398( C348 C398 ) C373_=_C385( C373 C385 ) C373_=_C386( C373 C386 ) C373_=_C387( C373 C387 ) \nC373_=_C388( C373 C388 ) C373_=_C389( C373 C389 ) C373_=_C390( C373 C390 ) C373_=_C391( C373 C391 ) C373_=_C392( C373 C392 ) C373_=_C393( C373 C393 ) \nC373_=_C394( C373 C394 ) C373_=_C395( C373 C395 ) C373_=_C396( C373 C396 ) C373_=_C397( C373 C397 ) C373_=_C398( C373 C398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6_=_C387( C386 C387 ) C386_=_C388( C386 C388 ) C386_=_C389( C386 C389 ) C386_=_C390( C386 C390 ) C386_=_C391( C386 C391 ) C386_=_C392( C386 C392 ) \nC386_=_C393( C386 C393 ) C386_=_C394( C386 C394 ) C386_=_C395( C386 C395 ) C386_=_C396( C386 C396 ) C386_=_C397( C386 C397 ) C386_=_C398( C386 C398 ) \nC387_=_C388( C387 C388 ) C387_=_C389( C387 C389 ) C387_=_C390( C387 C390 ) C387_=_C391( C387 C391 ) C387_=_C392( C387 C392 ) C387_=_C393( C387 C393 ) \nC387_=_C394( C387 C394 ) C387_=_C395( C387 C395 ) C387_=_C396( C387 C396 ) C387_=_C397( C387 C397 ) C387_=_C398( C387 C398 ) C388_=_C389( C388 C389 ) \nC388_=_C390( C388 C390 ) C388_=_C391( C388 C391 ) C388_=_C392( C388 C392 ) C388_=_C393( C388 C393 ) C388_=_C394( C388 C394 ) C388_=_C395( C388 C395 ) \nC388_=_C396( C388 C396 ) C388_=_C397( C388 C397 ) C388_=_C398( C388 C398 ) C389_=_C390( C389 C390 ) C389_=_C391( C389 C391 ) C389_=_C392( C389 C392 ) \nC389_=_C393( C389 C393 ) C389_=_C394( C389 C394 ) C389_=_C395( C389 C395 ) C389_=_C396( C389 C396 ) C389_=_C397( C389 C397 ) C389_=_C398( C389 C398 ) \nC390_=_C391( C390 C391 ) C390_=_C392( C390 C392 ) C390_=_C393( C390 C393 ) C390_=_C394( C390 C394 ) C390_=_C395( C390 C395 ) C390_=_C396( C390 C396 ) \nC390_=_C397( C390 C397 ) C390_=_C398( C390 C398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186-&gt;266[label="93: C4 C5 C12 C37 C57 \nC58 C79 C91 C107 C111 C112 \nC132 C133 C136 C137 C138 C139 \nC140 C141 C142 C144 C145 C146 \nC147 C148 C149 C150 C151 C152 \nC153 C154 C155 C156 C181 C188 \nC198 C204 C219 C220 C221 C222 \nC223 C225 C226 C227 C228 C229 \nC230 C231 C232 C233 C234 C235 \nC236 C237 C238 C239 C240 C241 \nC242 C243 C244 C245 C247 C248 \nC249 C250 C251 C252 C253 C254 \nC255 C256 C257 C258 C261 C303 \nC348 C373 C385 C386 C387 C388 \nC389 C390 C391 C392 C393 C394 \nC395 C396 C397 C398 \n1105: C4_=_C5 ,C4_=_C12 ,C4_=_C57 ,C4_=_C111 ,C4_=_C198 ,\nC4_=_C219 ,C4_=_C220 ,C4_=_C221 ,C4_=_C222 ,C4_=_C223 ,C4_=_C225 ,\nC4_=_C226 ,C4_=_C227 ,C4_=_C228 ,C4_=_C229 ,C4_=_C230 ,C4_=_C231 ,\nC4_=_C232 ,C4_=_C233 ,C4_=_C234 ,C4_=_C235 ,C4_=_C236 ,C4_=_C237 ,\nC4_=_C238 ,C4_=_C239 ,C5_=_C12 ,C5_=_C58 ,C5_=_C112 ,C5_=_C181 ,\nC5_=_C240 ,C5_=_C241 ,C5_=_C242 ,C5_=_C243 ,C5_=_C244 ,C5_=_C245 ,\nC5_=_C247 ,C5_=_C248 ,C5_=_C249 ,C5_=_C250 ,C5_=_C251 ,C5_=_C252 ,\nC5_=_C253 ,C5_=_C254 ,C5_=_C255 ,C5_=_C256 ,C5_=_C257 ,C5_=_C258 ,\nC12_=_C37 ,C12_=_C91 ,C12_=_C188 ,C12_=_C204 ,C12_=_C261 ,C12_=_C303 ,\nC12_=_C348 ,C12_=_C373 ,C12_=_C385 ,C12_=_C386 ,C12_=_C387 ,C12_=_C388 ,\nC12_=_C389 ,C12_=_C390 ,C12_=_C391 ,C12_=_C392 ,C12_=_C393 ,C12_=_C394 ,\nC12_=_C395 ,C12_=_C396 ,C12_=_C397 ,C12_=_C398 ,C37_=_C91 ,C37_=_C188 ,\nC37_=_C204 ,C37_=_C261 ,C37_=_C303 ,C37_=_C348 ,C37_=_C373 ,C37_=_C385 ,\nC37_=_C386 ,C37_=_C387 ,C37_=_C388 ,C37_=_C389 ,C37_=_C390 ,C37_=_C391 ,\nC37_=_C392 ,C37_=_C393 ,C37_=_C394 ,C37_=_C395 ,C37_=_C396 ,C37_=_C397 ,\nC37_=_C398 ,C57_=_C58 ,C57_=_C111 ,C57_=_C198 ,C57_=_C219 ,C57_=_C220 ,\nC57_=_C221 ,C57_=_C222 ,C57_=_C223 ,C57_=_C225 ,C57_=_C226 ,C57_=_C227 ,\nC57_=_C228 ,C57_=_C229 ,C57_=_C230 ,C57_=_C231 ,C57_=_C232 ,C57_=_C233 ,\nC57_=_C234 ,C57_=_C235 ,C57_=_C236 ,C57_=_C237 ,C57_=_C238 ,C57_=_C239 ,\nC58_=_C112 ,C58_=_C181 ,C58_=_C240 ,C58_=_C241 ,C58_=_C242 ,C58_=_C243 ,\nC58_=_C244 ,C58_=_C245 ,C58_=_C247 ,C58_=_C248 ,C58_=_C249 ,C58_=_C250 ,\nC58_=_C251 ,C58_=_C252 ,C58_=_C253 ,C58_=_C254 ,C58_=_C255 ,C58_=_C256 ,\nC58_=_C257 ,C58_=_C258 ,C79_=_C91 ,C79_=_C107 ,C79_=_C132 ,C79_=_C133 ,\nC79_=_C136 ,C79_=_C137 ,C79_=_C138 ,C79_=_C139 ,C79_=_C140 ,C79_=_C141 ,\nC79_=_C142 ,C79_=_C144 ,C79_=_C145 ,C79_=_C146 ,C79_=_C147 ,C79_=_C148 ,\nC79_=_C149 ,C79_=_C150 ,C79_=_C151 ,C79_=_C152 ,C79_=_C153 ,C79_=_C154 ,\nC79_=_C155 ,C79_=_C156 ,C91_=_C188 ,C91_=_C204 ,C91_=_C261 ,C91_=_C303 ,\nC91_=_C348 ,C91_=_C373 ,C91_=_C385 ,C91_=_C386 ,C91_=_C387 ,C91_=_C388 ,\nC91_=_C389 ,C91_=_C390 ,C91_=_C391 ,C91_=_C392 ,C91_=_C393 ,C91_=_C394 ,\nC91_=_C395 ,C91_=_C396 ,C91_=_C397 ,C91_=_C398 ,C107_=_C111 ,C107_=_C112 ,\nC107_=_C132 ,C107_=_C133 ,C107_=_C136 ,C107_=_C137 ,C107_=_C138 ,C107_=_C139 ,\nC107_=_C140 ,C107_=_C141 ,C107_=_C142 ,C107_=_C144 ,C107_=_C145 ,C107_=_C146 ,\nC107_=_C147 ,C107_=_C148 ,C107_=_C149 ,C107_=_C150 ,C107_=_C151 ,C107_=_C152 ,\nC107_=_C153 ,C107_=_C154 ,C107_=_C155 ,C107_=_C156 ,C111_=_C112 ,C111_=_C198 ,\nC111_=_C219 ,C111_=_C220 ,C111_=_C221 ,C111_=_C222 ,C111_=_C223 ,C111_=_C225 ,\nC111_=_C226 ,C111_=_C227 ,C111_=_C228 ,C111_=_C229 ,C111_=_C230 ,C111_=_C231 ,\nC111_=_C232 ,C111_=_C233 ,C111_=_C234 ,C111_=_C235 ,C111_=_C236 ,C111_=_C237 ,\nC111_=_C238 ,C111_=_C239 ,C112_=_C181 ,C112_=_C240 ,C112_=_C241 ,C112_=_C242 ,\nC112_=_C243 ,C112_=_C244 ,C112_=_C245 ,C112_=_C247 ,C112_=_C248 ,C112_=_C249 ,\nC112_=_C250 ,C112_=_C251 ,C112_=_C252 ,C112_=_C253 ,C112_=_C254 ,C112_=_C255 ,\nC112_=_C256 ,C112_=_C257 ,C112_=_C258 ,C132_=_C133 ,C132_=_C136 ,C132_=_C137 ,\nC132_=_C138 ,C132_=_C139 ,C132_=_C140 ,C132_=_C141 ,C132_=_C142 ,C132_=_C144 ,\nC132_=_C145 ,C132_=_C146 ,C132_=_C147 ,C132_=_C148 ,C132_=_C149 ,C132_=_C150 ,\nC132_=_C151 ,C132_=_C152 ,C132_=_C153 ,C132_=_C154 ,C132_=_C155 ,C132_=_C156 ,\nC132_=_C181 ,C132_=_C188 ,C133_=_C136 ,C133_=_C137 ,C133_=_C138 ,C133_=_C139 ,\nC133_=_C140 ,C133_=_C141 ,C133_=_C142 ,C133_=_C144 ,C133_=_C145 ,C133_=_C146 ,\nC133_=_C147 ,C133_=_C148 ,C133_=_C149 ,C133_=_C150 ,C133_=_C151 ,C133_=_C152 ,\nC133_=_C153 ,C133_=_C154 ,C133_=_C155 ,C133_=_C156 ,C133_=_C198 ,C133_=_C204 ,\nC136_=_C137 ,C136_=_C138 ,C136_=_C139 ,C136_=_C140 ,C136_=_C141 ,C136_=_C142 ,\nC136_=_C144 ,C136_=_C145 ,C136_=_C146 ,C136_=_C147 ,C136_=_C148 ,C136_=_C149 ,\nC136_=_C150 ,C136_=_C151 ,C136_=_C152 ,C136_=_C153 ,C136_=_C154 ,C136_=_C155 ,\nC136_=_C156 ,C136_=_C220 ,C137_=_C138 ,C137_=_C139 ,C137_=_C140 ,C137_=_C141 ,\nC137_=_C142 ,C137_=_C144 ,C137_=_C145 ,C137_=_C146 ,C137_=_C147 ,C137_=_C148 ,\nC137_=_C149 ,C137_=_C150 ,C137_=_C151 ,C137_=_C152 ,C137_=_C153 ,C137_=_C154 ,\nC137_=_C155 ,C137_=_C156 ,C137_=_C221 ,C137_=_C240 ,C137_=_C303 ,C138_=_C139 ,\nC138_=_C140 ,C138_=_C141 ,C138_=_C142 ,C138_=_C144 ,C138_=_C145 ,C138_=_C146 ,\nC138_=_C147 ,C138_=_C148 ,C138_=_C149 ,C138_=_C150 ,C138_=_C151 ,C138_=_C152 ,\nC138_=_C153 ,C138_=_C154 ,C138_=_C155 ,C138_=_C156 ,C138_=_C241 ,C139_=_C140 ,\nC139_=_C141 ,C139_=_C142 ,C139_=_C144 ,C139_=_C145 ,C139_=_C146 ,C139_=_C147 ,\nC139_=_C148 ,C139_=_C149 ,C139_=_C150 ,C139_=_C151 ,C139_=_C152 ,C139_=_C153 ,\nC139_=_C154 ,C139_=_C155 ,C139_=_C156 ,C139_=_C222 ,C139_=_C242 ,C140_=_C141 ,\nC140_=_C142 ,C140_=_C144 ,C140_=_C145 ,C140_=_C146 ,C140_=_C147 ,C140_=_C148 ,\nC140_=_C149 ,C140_=_C150 ,C140_=_C151 ,C140_=_C152 ,C140_=_C153 ,C140_=_C154 ,\nC140_=_C155 ,C140_=_C156 ,C140_=_C223 ,C140_=_C243 ,C140_=_C348 ,C141_=_C142 ,\nC141_=_C144 ,C141_=_C145 ,C141_=_C146 ,C141_=_C147 ,C141_=_C148 ,C141_=_C149 ,\nC141_=_C150 ,C141_=_C151 ,C141_=_C152 ,C141_=_C153 ,C141_=_C154 ,C141_=_C155 ,\nC141_=_C156 ,C141_=_C244 ,C142_=_C144 ,C142_=_C145 ,C142_=_C146 ,C142_=_C147 ,\nC142_=_C148 ,C142_=_C149 ,C142_=_C150 ,C142_=_C151 ,C142_=_C152 ,C142_=_C153 ,\nC142_=_C154 ,C142_=_C155 ,C142_=_C156 ,C142_=_C245 ,C142_=_C373 ,C144_=_C145 ,\nC144_=_C146 ,C144_=_C147 ,C144_=_C148 ,C144_=_C149 ,C144_=_C150 ,C144_=_C151 ,\nC144_=_C152 ,C144_=_C153 ,C144_=_C154 ,C144_=_C155 ,C144_=_C156 ,C144_=_C226 ,\nC144_=_C249 ,C145_=_C146 ,C145_=_C147 ,C145_=_C148 ,C145_=_C149 ,C145_=_C150 ,\nC145_=_C151 ,C145_=_C152 ,C145_=_C153 ,C145_=_C154 ,C145_=_C155 ,C145_=_C156 ,\nC145_=_C227 ,C145_=_C251 ,C146_=_C147 ,C146_=_C148 ,C146_=_C149 ,C146_=_C150 ,\nC146_=_C151 ,C146_=_C152 ,C146_=_C153 ,C146_=_C154 ,C146_=_C155 ,C146_=_C156 ,\nC147_=_C148 ,C147_=_C149 ,C147_=_C150 ,C147_=_C151 ,C147_=_C152 ,C147_=_C153 ,\nC147_=_C154 ,C147_=_C155 ,C147_=_C156 ,C147_=_C391 ,C148_=_C149 ,C148_=_C150 ,\nC148_=_C151 ,C148_=_C152 ,C148_=_C153 ,C148_=_C154 ,C148_=_C155 ,C148_=_C156 ,\nC148_=_C229 ,C148_=_C254 ,C149_=_C150 ,C149_=_C151 ,C149_=_C152 ,C149_=_C153 ,\nC149_=_C154 ,C149_=_C155 ,C149_=_C156 ,C150_=_C151 ,C150_=_C152 ,C150_=_C153 ,\nC150_=_C154 ,C150_=_C155 ,C150_=_C156 ,C151_=_C152 ,C151_=_C153 ,C151_=_C154 ,\nC151_=_C155</w:t>
      </w:r>
    </w:p>
    <w:p>
      <w:pPr>
        <w:pStyle w:val="PreformattedText"/>
        <w:bidi w:val="0"/>
        <w:spacing w:before="0" w:after="0"/>
        <w:jc w:val="left"/>
        <w:rPr/>
      </w:pPr>
      <w:r>
        <w:rPr/>
        <w:t xml:space="preserve"> </w:t>
      </w:r>
      <w:r>
        <w:rPr/>
        <w:t>,C151_=_C156 ,C151_=_C236 ,C151_=_C257 ,C152_=_C153 ,C152_=_C154 ,\nC152_=_C155 ,C152_=_C156 ,C152_=_C396 ,C153_=_C154 ,C153_=_C155 ,C153_=_C156 ,\nC153_=_C397 ,C154_=_C155 ,C154_=_C156 ,C155_=_C156 ,C155_=_C238 ,C155_=_C398 ,\nC156_=_C239 ,C156_=_C258 ,C181_=_C188 ,C181_=_C240 ,C181_=_C241 ,C181_=_C242 ,\nC181_=_C243 ,C181_=_C244 ,C181_=_C245 ,C181_=_C247 ,C181_=_C248 ,C181_=_C249 ,\nC181_=_C250 ,C181_=_C251 ,C181_=_C252 ,C181_=_C253 ,C181_=_C254 ,C181_=_C255 ,\nC181_=_C256 ,C181_=_C257 ,C181_=_C258 ,C188_=_C204 ,C188_=_C261 ,C188_=_C303 ,\nC188_=_C348 ,C188_=_C373 ,C188_=_C385 ,C188_=_C386 ,C188_=_C387 ,C188_=_C388 ,\nC188_=_C389 ,C188_=_C390 ,C188_=_C391 ,C188_=_C392 ,C188_=_C393 ,C188_=_C394 ,\nC188_=_C395 ,C188_=_C396 ,C188_=_C397 ,C188_=_C398 ,C198_=_C204 ,C198_=_C219 ,\nC198_=_C220 ,C198_=_C221 ,C198_=_C222 ,C198_=_C223 ,C198_=_C225 ,C198_=_C226 ,\nC198_=_C227 ,C198_=_C228 ,C198_=_C229 ,C198_=_C230 ,C198_=_C231 ,C198_=_C232 ,\nC198_=_C233 ,C198_=_C234 ,C198_=_C235 ,C198_=_C236 ,C198_=_C237 ,C198_=_C238 ,\nC198_=_C239 ,C204_=_C261 ,C204_=_C303 ,C204_=_C348 ,C204_=_C373 ,C204_=_C385 ,\nC204_=_C386 ,C204_=_C387 ,C204_=_C388 ,C204_=_C389 ,C204_=_C390 ,C204_=_C391 ,\nC204_=_C392 ,C204_=_C393 ,C204_=_C394 ,C204_=_C395 ,C204_=_C396 ,C204_=_C397 ,\nC204_=_C398 ,C219_=_C220 ,C219_=_C221 ,C219_=_C222 ,C219_=_C223 ,C219_=_C225 ,\nC219_=_C226 ,C219_=_C227 ,C219_=_C228 ,C219_=_C229 ,C219_=_C230 ,C219_=_C231 ,\nC219_=_C232 ,C219_=_C233 ,C219_=_C234 ,C219_=_C235 ,C219_=_C236 ,C219_=_C237 ,\nC219_=_C238 ,C219_=_C239 ,C219_=_C261 ,C220_=_C221 ,C220_=_C222 ,C220_=_C223 ,\nC220_=_C225 ,C220_=_C226 ,C220_=_C227 ,C220_=_C228 ,C220_=_C229 ,C220_=_C230 ,\nC220_=_C231 ,C220_=_C232 ,C220_=_C233 ,C220_=_C234 ,C220_=_C235 ,C220_=_C236 ,\nC220_=_C237 ,C220_=_C238 ,C220_=_C239 ,C221_=_C222 ,C221_=_C223 ,C221_=_C225 ,\nC221_=_C226 ,C221_=_C227 ,C221_=_C228 ,C221_=_C229 ,C221_=_C230 ,C221_=_C231 ,\nC221_=_C232 ,C221_=_C233 ,C221_=_C234 ,C221_=_C235 ,C221_=_C236 ,C221_=_C237 ,\nC221_=_C238 ,C221_=_C239 ,C221_=_C240 ,C221_=_C303 ,C222_=_C223 ,C222_=_C225 ,\nC222_=_C226 ,C222_=_C227 ,C222_=_C228 ,C222_=_C229 ,C222_=_C230 ,C222_=_C231 ,\nC222_=_C232 ,C222_=_C233 ,C222_=_C234 ,C222_=_C235 ,C222_=_C236 ,C222_=_C237 ,\nC222_=_C238 ,C222_=_C239 ,C222_=_C242 ,C223_=_C225 ,C223_=_C226 ,C223_=_C227 ,\nC223_=_C228 ,C223_=_C229 ,C223_=_C230 ,C223_=_C231 ,C223_=_C232 ,C223_=_C233 ,\nC223_=_C234 ,C223_=_C235 ,C223_=_C236 ,C223_=_C237 ,C223_=_C238 ,C223_=_C239 ,\nC223_=_C243 ,C223_=_C348 ,C225_=_C226 ,C225_=_C227 ,C225_=_C228 ,C225_=_C229 ,\nC225_=_C230 ,C225_=_C231 ,C225_=_C232 ,C225_=_C233 ,C225_=_C234 ,C225_=_C235 ,\nC225_=_C236 ,C225_=_C237 ,C225_=_C238 ,C225_=_C239 ,C225_=_C247 ,C225_=_C387 ,\nC226_=_C227 ,C226_=_C228 ,C226_=_C229 ,C226_=_C230 ,C226_=_C231 ,C226_=_C232 ,\nC226_=_C233 ,C226_=_C234 ,C226_=_C235 ,C226_=_C236 ,C226_=_C237 ,C226_=_C238 ,\nC226_=_C239 ,C226_=_C249 ,C227_=_C228 ,C227_=_C229 ,C227_=_C230 ,C227_=_C231 ,\nC227_=_C232 ,C227_=_C233 ,C227_=_C234 ,C227_=_C235 ,C227_=_C236 ,C227_=_C237 ,\nC227_=_C238 ,C227_=_C239 ,C227_=_C251 ,C228_=_C229 ,C228_=_C230 ,C228_=_C231 ,\nC228_=_C232 ,C228_=_C233 ,C228_=_C234 ,C228_=_C235 ,C228_=_C236 ,C228_=_C237 ,\nC228_=_C238 ,C228_=_C239 ,C228_=_C253 ,C228_=_C392 ,C229_=_C230 ,C229_=_C231 ,\nC229_=_C232 ,C229_=_C233 ,C229_=_C234 ,C229_=_C235 ,C229_=_C236 ,C229_=_C237 ,\nC229_=_C238 ,C229_=_C239 ,C229_=_C254 ,C230_=_C231 ,C230_=_C232 ,C230_=_C233 ,\nC230_=_C234 ,C230_=_C235 ,C230_=_C236 ,C230_=_C237 ,C230_=_C238 ,C230_=_C239 ,\nC230_=_C255 ,C230_=_C393 ,C231_=_C232 ,C231_=_C233 ,C231_=_C234 ,C231_=_C235 ,\nC231_=_C236 ,C231_=_C237 ,C231_=_C238 ,C231_=_C239 ,C231_=_C256 ,C231_=_C394 ,\nC232_=_C233 ,C232_=_C234 ,C232_=_C235 ,C232_=_C236 ,C232_=_C237 ,C232_=_C238 ,\nC232_=_C239 ,C233_=_C234 ,C233_=_C235 ,C233_=_C236 ,C233_=_C237 ,C233_=_C238 ,\nC233_=_C239 ,C234_=_C235 ,C234_=_C236 ,C234_=_C237 ,C234_=_C238 ,C234_=_C239 ,\nC235_=_C236 ,C235_=_C237 ,C235_=_C238 ,C235_=_C239 ,C236_=_C237 ,C236_=_C238 ,\nC236_=_C239 ,C236_=_C257 ,C237_=_C238 ,C237_=_C239 ,C238_=_C239 ,C238_=_C398 ,\nC239_=_C258 ,C240_=_C241 ,C240_=_C242 ,C240_=_C243 ,C240_=_C244 ,C240_=_C245 ,\nC240_=_C247 ,C240_=_C248 ,C240_=_C249 ,C240_=_C250 ,C240_=_C251 ,C240_=_C252 ,\nC240_=_C253 ,C240_=_C254 ,C240_=_C255 ,C240_=_C256 ,C240_=_C257 ,C240_=_C258 ,\nC240_=_C303 ,C241_=_C242 ,C241_=_C243 ,C241_=_C244 ,C241_=_C245 ,C241_=_C247 ,\nC241_=_C248 ,C241_=_C249 ,C241_=_C250 ,C241_=_C251 ,C241_=_C252 ,C241_=_C253 ,\nC241_=_C254 ,C241_=_C255 ,C241_=_C256 ,C241_=_C257 ,C241_=_C258 ,C242_=_C243 ,\nC242_=_C244 ,C242_=_C245 ,C242_=_C247 ,C242_=_C248 ,C242_=_C249 ,C242_=_C250 ,\nC242_=_C251 ,C242_=_C252 ,C242_=_C253 ,C242_=_C254 ,C242_=_C255 ,C242_=_C256 ,\nC242_=_C257 ,C242_=_C258 ,C243_=_C244 ,C243_=_C245 ,C243_=_C247 ,C243_=_C248 ,\nC243_=_C249 ,C243_=_C250 ,C243_=_C251 ,C243_=_C252 ,C243_=_C253 ,C243_=_C254 ,\nC243_=_C255 ,C243_=_C256 ,C243_=_C257 ,C243_=_C258 ,C243_=_C348 ,C244_=_C245 ,\nC244_=_C247 ,C244_=_C248 ,C244_=_C249 ,C244_=_C250 ,C244_=_C251 ,C244_=_C252 ,\nC244_=_C253 ,C244_=_C254 ,C244_=_C255 ,C244_=_C256 ,C244_=_C257 ,C244_=_C258 ,\nC245_=_C247 ,C245_=_C248 ,C245_=_C249 ,C245_=_C250 ,C245_=_C251 ,C245_=_C252 ,\nC245_=_C253 ,C245_=_C254 ,C245_=_C255 ,C245_=_C256 ,C245_=_C257 ,C245_=_C258 ,\nC245_=_C373 ,C247_=_C248 ,C247_=_C249 ,C247_=_C250 ,C247_=_C251 ,C247_=_C252 ,\nC247_=_C253 ,C247_=_C254 ,C247_=_C255 ,C247_=_C256 ,C247_=_C257 ,C247_=_C258 ,\nC247_=_C387 ,C248_=_C249 ,C248_=_C250 ,C248_=_C251 ,C248_=_C252 ,C248_=_C253 ,\nC248_=_C254 ,C248_=_C255 ,C248_=_C256 ,C248_=_C257 ,C248_=_C258 ,C249_=_C250 ,\nC249_=_C251 ,C249_=_C252 ,C249_=_C253 ,C249_=_C254 ,C249_=_C255 ,C249_=_C256 ,\nC249_=_C257 ,C249_=_C258 ,C250_=_C251 ,C250_=_C252 ,C250_=_C253 ,C250_=_C254 ,\nC250_=_C255 ,C250_=_C256 ,C250_=_C257 ,C250_=_C258 ,C251_=_C252 ,C251_=_C253 ,\nC251_=_C254 ,C251_=_C255 ,C251_=_C256 ,C251_=_C257 ,C251_=_C258 ,C252_=_C253 ,\nC252_=_C254 ,C252_=_C255 ,C252_=_C256 ,C252_=_C257 ,C252_=_C258 ,C253_=_C254 ,\nC253_=_C255 ,C253_=_C256 ,C253_=_C257 ,C253_=_C258 ,C253_=_C392 ,C254_=_C255 ,\nC254_=_C256 ,C254_=_C257 ,C254_=_C258 ,C255_=_C256 ,C255_=_C257 ,C255_=_C258 ,\nC255_=_C393 ,C256_=_C257 ,C256_=_C258 ,C256_=_C394 ,C257_=_C258 ,C261_=_C303 ,\nC261_=_C348 ,C261_=_C373 ,C261_=_C385 ,C261_=_C386 ,C261_=_C387 ,C261_=_C388 ,\nC261_=_C389 ,C261_=_C390 ,C261_=_C391 ,C261_=_C392 ,C261_=_C393 ,C261_=_C394 ,\nC261_=_C395 ,C261_=_C396 ,C261_=_C397 ,C261_=_C398 ,C303_=_C348 ,C303_=_C373 ,\nC303_=_C385 ,C303_=_C386 ,C303_=_C387 ,C303_=_C388 ,C303_=_C389 ,C303_=_C390 ,\nC303_=_C391 ,C303_=_C392 ,C303_=_C393 ,C303_=_C394 ,C303_=_C395 ,C303_=_C396 ,\nC303_=_C397 ,C303_=_C398 ,C348_=_C373 ,C348_=_C385 ,C348_=_C386 ,C348_=_C387 ,\nC348_=_C388 ,C348_=_C389 ,C348_=_C390 ,C348_=_C391 ,C348_=_C392 ,C348_=_C393 ,\nC348_=_C394 ,C348_=_C395 ,C348_=_C396 ,C348_=_C397 ,C348_=_C398 ,C373_=_C385 ,\nC373_=_C386 ,C373_=_C387 ,C373_=_C388 ,C373_=_C389 ,C373_=_C390 ,C373_=_C391 ,\nC373_=_C392 ,C373_=_C393 ,C373_=_C394 ,C373_=_C395 ,C373_=_C396 ,C373_=_C397 ,\nC373_=_C398 ,C385_=_C386 ,C385_=_C387 ,C385_=_C388 ,C385_=_C389 ,C385_=_C390 ,\nC385_=_C391 ,C385_=_C392 ,C385_=_C393 ,C385_=_C394 ,C385_=_C395 ,C385_=_C396 ,\nC385_=_C397 ,C385_=_C398 ,C386_=_C387 ,C386_=_C388 ,C386_=_C389 ,C386_=_C390 ,\nC386_=_C391 ,C386_=_C392 ,C386_=_C393 ,C386_=_C394 ,C386_=_C395 ,C386_=_C396 ,\nC386_=_C397 ,C386_=_C398 ,C387_=_C388 ,C387_=_C389 ,C387_=_C390 ,C387_=_C391 ,\nC387_=_C392 ,C387_=_C393 ,C387_=_C394 ,C387_=_C395 ,C387_=_C396 ,C387_=_C397 ,\nC387_=_C398 ,C388_=_C389 ,C388_=_C390 ,C388_=_C391 ,C388_=_C392 ,C388_=_C393 ,\nC388_=_C394 ,C388_=_C395 ,C388_=_C396 ,C388_=_C397 ,C388_=_C398 ,C389_=_C390 ,\nC389_=_C391 ,C389_=_C392 ,C389_=_C393 ,C389_=_C394 ,C389_=_C395 ,C389_=_C396 ,\nC389_=_C397 ,C389_=_C398 ,C390_=_C391 ,C390_=_C392 ,C390_=_C393 ,C390_=_C394 ,\nC390_=_C395 ,C390_=_C396 ,C390_=_C397 ,C390_=_C398 ,C391_=_C392 ,C391_=_C393 ,\nC391_=_C394 ,C391_=_C395 ,C391_=_C396 ,C391_=_C397 ,C391_=_C398 ,C392_=_C393 ,\nC392_=_C394 ,C392_=_C395 ,C392_=_C396 ,C392_=_C397 ,C392_=_C398 ,C393_=_C394 ,\nC393_=_C395 ,C393_=_C396 ,C393_=_C397 ,C393_=_C398 ,C394_=_C395 ,C394_=_C396 ,\nC394_=_C397 ,C394_=_C398 ,C395_=_C396 ,C395_=_C397 ,C395_=_C398 ,C396_=_C397 ,\nC396_=_C398 ,C397_=_C398 ,"];267[shape=box, label="id:267 level: 7\n55: C425 C477 C564 C609 C667 \nC683 C977 C1260 C1281 C1377 C1399 \nC1447 C1467 C1493 C1517 C1808 C1809 \nC1810 C1811 C1812 C1813 C1814 C1815 \nC1816 C1817 C1818 C1819 C1820 C1821 \nC1822 C1823 C1824 C1825 C1826 C1827 \nC1828 C1829 C1891 C2164 C2196 C2304 \nC2407 C2532 C2963 C3124 C3272 C3733 \nC3743 C3762 C3924 C3963 C3981 C4071 \nC4076 C4109 \n767: C425_=_C477( C425 C477 ) C425_=_C609( C425 C609 ) C425_=_C683( C425 C683 ) C425_=_C1281( C425 C1281 ) C425_=_C1377( C425 C1377 ) \nC425_=_C1399( C425 C1399 ) C425_=_C1467( C425 C1467 ) C425_=_C1517( C425 C1517 ) C425_=_C1829( C425 C1829 ) C425_=_C1891( C425 C1891 ) C425_=_C2164( C425 C2164 ) \nC425_=_C2196( C425 C2196 ) C425_=_C2304( C425 C2304 ) C425_=_C2407( C425 C2407 ) C425_=_C2532( C425 C2532 ) C425_=_C2963( C425 C2963 ) C425_=_C3124( C425 C3124 ) \nC425_=_C3272( C425 C3272 ) C425_=_C3733( C425 C3733 ) C425_=_C3743( C425 C3743 ) C425_=_C3762( C425 C3762 ) C425_=_C3924( C425 C3924 ) C425_=_C3963( C425 C3963 ) \nC425_=_C3981( C425 C3981 ) C425_=_C4071( C425 C4071 ) C425_=_C4076( C425 C4076 ) C425_=_C4109( C425 C4109 ) C477_=_C609( C477 C609 ) C477_=_C683( C477 C683 ) \nC477_=_C1281( C477 C1281 ) C477_=_C1377( C477 C1377 ) C477_=_C1399( C477 C1399 ) C477_=_C1467( C477 C1467 ) C477_=_C1517( C477 C1517 ) C477_=_C1829( C477 C1829 ) \nC477_=_C1891( C477 C1891 ) C477_=_C2164( C477 C2164 ) C477_=_C2196( C477 C2196 ) C477_=_C2304( C477 C2304 ) C477_=_C2407( C477 C2407 ) C477_=_C2532( C477 C2532 ) \nC477_=_C2963( C477 C2963 ) C477_=_C3124( C477 C3124 ) C477_=_C3272( C477 C3272 ) C477_=_C3733( C477 C3733 ) C477_=_C3743( C477 C3743 ) C477_=_C3762(</w:t>
      </w:r>
    </w:p>
    <w:p>
      <w:pPr>
        <w:pStyle w:val="PreformattedText"/>
        <w:bidi w:val="0"/>
        <w:spacing w:before="0" w:after="0"/>
        <w:jc w:val="left"/>
        <w:rPr/>
      </w:pPr>
      <w:r>
        <w:rPr/>
        <w:t xml:space="preserve"> </w:t>
      </w:r>
      <w:r>
        <w:rPr/>
        <w:t>C477 C3762 ) \nC477_=_C3924( C477 C3924 ) C477_=_C3963( C477 C3963 ) C477_=_C3981( C477 C3981 ) C477_=_C4071( C477 C4071 ) C477_=_C4076( C477 C4076 ) C477_=_C4109( C477 C4109 ) \nC564_=_C667( C564 C667 ) C564_=_C977( C564 C977 ) C564_=_C1260( C564 C1260 ) C564_=_C1447( C564 C1447 ) C564_=_C1493( C564 C1493 ) C564_=_C1808( C564 C1808 ) \nC564_=_C1809( C564 C1809 ) C564_=_C1810( C564 C1810 ) C564_=_C1811( C564 C1811 ) C564_=_C1812( C564 C1812 ) C564_=_C1813( C564 C1813 ) C564_=_C1814( C564 C1814 ) \nC564_=_C1815( C564 C1815 ) C564_=_C1816( C564 C1816 ) C564_=_C1817( C564 C1817 ) C564_=_C1818( C564 C1818 ) C564_=_C1819( C564 C1819 ) C564_=_C1820( C564 C1820 ) \nC564_=_C1821( C564 C1821 ) C564_=_C1822( C564 C1822 ) C564_=_C1823( C564 C1823 ) C564_=_C1824( C564 C1824 ) C564_=_C1825( C564 C1825 ) C564_=_C1826( C564 C1826 ) \nC564_=_C1827( C564 C1827 ) C564_=_C1828( C564 C1828 ) C564_=_C1829( C564 C1829 ) C609_=_C683( C609 C683 ) C609_=_C1281( C609 C1281 ) C609_=_C1377( C609 C1377 ) \nC609_=_C1399( C609 C1399 ) C609_=_C1467( C609 C1467 ) C609_=_C1517( C609 C1517 ) C609_=_C1829( C609 C1829 ) C609_=_C1891( C609 C1891 ) C609_=_C2164( C609 C2164 ) \nC609_=_C2196( C609 C2196 ) C609_=_C2304( C609 C2304 ) C609_=_C2407( C609 C2407 ) C609_=_C2532( C609 C2532 ) C609_=_C2963( C609 C2963 ) C609_=_C3124( C609 C3124 ) \nC609_=_C3272( C609 C3272 ) C609_=_C3733( C609 C3733 ) C609_=_C3743( C609 C3743 ) C609_=_C3762( C609 C3762 ) C609_=_C3924( C609 C3924 ) C609_=_C3963( C609 C3963 ) \nC609_=_C3981( C609 C3981 ) C609_=_C4071( C609 C4071 ) C609_=_C4076( C609 C4076 ) C609_=_C4109( C609 C4109 ) C667_=_C683( C667 C683 ) C667_=_C977( C667 C977 ) \nC667_=_C1260( C667 C1260 ) C667_=_C1447( C667 C1447 ) C667_=_C1493( C667 C1493 ) C667_=_C1808( C667 C1808 ) C667_=_C1809( C667 C1809 ) C667_=_C1810( C667 C1810 ) \nC667_=_C1811( C667 C1811 ) C667_=_C1812( C667 C1812 ) C667_=_C1813( C667 C1813 ) C667_=_C1814( C667 C1814 ) C667_=_C1815( C667 C1815 ) C667_=_C1816( C667 C1816 ) \nC667_=_C1817( C667 C1817 ) C667_=_C1818( C667 C1818 ) C667_=_C1819( C667 C1819 ) C667_=_C1820( C667 C1820 ) C667_=_C1821( C667 C1821 ) C667_=_C1822( C667 C1822 ) \nC667_=_C1823( C667 C1823 ) C667_=_C1824( C667 C1824 ) C667_=_C1825( C667 C1825 ) C667_=_C1826( C667 C1826 ) C667_=_C1827( C667 C1827 ) C667_=_C1828( C667 C1828 ) \nC667_=_C1829( C667 C1829 ) C683_=_C1281( C683 C1281 ) C683_=_C1377( C683 C1377 ) C683_=_C1399( C683 C1399 ) C683_=_C1467( C683 C1467 ) C683_=_C1517( C683 C1517 ) \nC683_=_C1829( C683 C1829 ) C683_=_C1891( C683 C1891 ) C683_=_C2164( C683 C2164 ) C683_=_C2196( C683 C2196 ) C683_=_C2304( C683 C2304 ) C683_=_C2407( C683 C2407 ) \nC683_=_C2532( C683 C2532 ) C683_=_C2963( C683 C2963 ) C683_=_C3124( C683 C3124 ) C683_=_C3272( C683 C3272 ) C683_=_C3733( C683 C3733 ) C683_=_C3743( C683 C3743 ) \nC683_=_C3762( C683 C3762 ) C683_=_C3924( C683 C3924 ) C683_=_C3963( C683 C3963 ) C683_=_C3981( C683 C3981 ) C683_=_C4071( C683 C4071 ) C683_=_C4076( C683 C4076 ) \nC683_=_C4109( C683 C4109 ) C977_=_C1260( C977 C1260 ) C977_=_C1447( C977 C1447 ) C977_=_C1493( C977 C1493 ) C977_=_C1808( C977 C1808 ) C977_=_C1809( C977 C1809 ) \nC977_=_C1810( C977 C1810 ) C977_=_C1811( C977 C1811 ) C977_=_C1812( C977 C1812 ) C977_=_C1813( C977 C1813 ) C977_=_C1814( C977 C1814 ) C977_=_C1815( C977 C1815 ) \nC977_=_C1816( C977 C1816 ) C977_=_C1817( C977 C1817 ) C977_=_C1818( C977 C1818 ) C977_=_C1819( C977 C1819 ) C977_=_C1820( C977 C1820 ) C977_=_C1821( C977 C1821 ) \nC977_=_C1822( C977 C1822 ) C977_=_C1823( C977 C1823 ) C977_=_C1824( C977 C1824 ) C977_=_C1825( C977 C1825 ) C977_=_C1826( C977 C1826 ) C977_=_C1827( C977 C1827 ) \nC977_=_C1828( C977 C1828 ) C977_=_C1829( C977 C1829 ) C1260_=_C1281( C1260 C1281 ) C1260_=_C1447( C1260 C1447 ) C1260_=_C1493( C1260 C1493 ) C1260_=_C1808( C1260 C1808 ) \nC1260_=_C1809( C1260 C1809 ) C1260_=_C1810( C1260 C1810 ) C1260_=_C1811( C1260 C1811 ) C1260_=_C1812( C1260 C1812 ) C1260_=_C1813( C1260 C1813 ) C1260_=_C1814( C1260 C1814 ) \nC1260_=_C1815( C1260 C1815 ) C1260_=_C1816( C1260 C1816 ) C1260_=_C1817( C1260 C1817 ) C1260_=_C1818( C1260 C1818 ) C1260_=_C1819( C1260 C1819 ) C1260_=_C1820( C1260 C1820 ) \nC1260_=_C1821( C1260 C1821 ) C1260_=_C1822( C1260 C1822 ) C1260_=_C1823( C1260 C1823 ) C1260_=_C1824( C1260 C1824 ) C1260_=_C1825( C1260 C1825 ) C1260_=_C1826( C1260 C1826 ) \nC1260_=_C1827( C1260 C1827 ) C1260_=_C1828( C1260 C1828 ) C1260_=_C1829( C1260 C1829 ) C1281_=_C1377( C1281 C1377 ) C1281_=_C1399( C1281 C1399 ) C1281_=_C1467( C1281 C1467 ) \nC1281_=_C1517( C1281 C1517 ) C1281_=_C1829( C1281 C1829 ) C1281_=_C1891( C1281 C1891 ) C1281_=_C2164( C1281 C2164 ) C1281_=_C2196( C1281 C2196 ) C1281_=_C2304( C1281 C2304 ) \nC1281_=_C2407( C1281 C2407 ) C1281_=_C2532( C1281 C2532 ) C1281_=_C2963( C1281 C2963 ) C1281_=_C3124( C1281 C3124 ) C1281_=_C3272( C1281 C3272 ) C1281_=_C3733( C1281 C3733 ) \nC1281_=_C3743( C1281 C3743 ) C1281_=_C3762( C1281 C3762 ) C1281_=_C3924( C1281 C3924 ) C1281_=_C3963( C1281 C3963 ) C1281_=_C3981( C1281 C3981 ) C1281_=_C4071( C1281 C4071 ) \nC1281_=_C4076( C1281 C4076 ) C1281_=_C4109( C1281 C4109 ) C1377_=_C1399( C1377 C1399 ) C1377_=_C1467( C1377 C1467 ) C1377_=_C1517( C1377 C1517 ) C1377_=_C1829( C1377 C1829 ) \nC1377_=_C1891( C1377 C1891 ) C1377_=_C2164( C1377 C2164 ) C1377_=_C2196( C1377 C2196 ) C1377_=_C2304( C1377 C2304 ) C1377_=_C2407( C1377 C2407 ) C1377_=_C2532( C1377 C2532 ) \nC1377_=_C2963( C1377 C2963 ) C1377_=_C3124( C1377 C3124 ) C1377_=_C3272( C1377 C3272 ) C1377_=_C3733( C1377 C3733 ) C1377_=_C3743( C1377 C3743 ) C1377_=_C3762( C1377 C3762 ) \nC1377_=_C3924( C1377 C3924 ) C1377_=_C3963( C1377 C3963 ) C1377_=_C3981( C1377 C3981 ) C1377_=_C4071( C1377 C4071 ) C1377_=_C4076( C1377 C4076 ) C1377_=_C4109( C1377 C4109 ) \nC1399_=_C1467( C1399 C1467 ) C1399_=_C1517( C1399 C1517 ) C1399_=_C1829( C1399 C1829 ) C1399_=_C1891( C1399 C1891 ) C1399_=_C2164( C1399 C2164 ) C1399_=_C2196( C1399 C2196 ) \nC1399_=_C2304( C1399 C2304 ) C1399_=_C2407( C1399 C2407 ) C1399_=_C2532( C1399 C2532 ) C1399_=_C2963( C1399 C2963 ) C1399_=_C3124( C1399 C3124 ) C1399_=_C3272( C1399 C3272 ) \nC1399_=_C3733( C1399 C3733 ) C1399_=_C3743( C1399 C3743 ) C1399_=_C3762( C1399 C3762 ) C1399_=_C3924( C1399 C3924 ) C1399_=_C3963( C1399 C3963 ) C1399_=_C3981( C1399 C3981 ) \nC1399_=_C4071( C1399 C4071 ) C1399_=_C4076( C1399 C4076 ) C1399_=_C4109( C1399 C4109 ) C1447_=_C1467( C1447 C1467 ) C1447_=_C1493( C1447 C1493 ) C1447_=_C1808( C1447 C1808 ) \nC1447_=_C1809( C1447 C1809 ) C1447_=_C1810( C1447 C1810 ) C1447_=_C1811( C1447 C1811 ) C1447_=_C1812( C1447 C1812 ) C1447_=_C1813( C1447 C1813 ) C1447_=_C1814( C1447 C1814 ) \nC1447_=_C1815( C1447 C1815 ) C1447_=_C1816( C1447 C1816 ) C1447_=_C1817( C1447 C1817 ) C1447_=_C1818( C1447 C1818 ) C1447_=_C1819( C1447 C1819 ) C1447_=_C1820( C1447 C1820 ) \nC1447_=_C1821( C1447 C1821 ) C1447_=_C1822( C1447 C1822 ) C1447_=_C1823( C1447 C1823 ) C1447_=_C1824( C1447 C1824 ) C1447_=_C1825( C1447 C1825 ) C1447_=_C1826( C1447 C1826 ) \nC1447_=_C1827( C1447 C1827 ) C1447_=_C1828( C1447 C1828 ) C1447_=_C1829( C1447 C1829 ) C1467_=_C1517( C1467 C1517 ) C1467_=_C1829( C1467 C1829 ) C1467_=_C1891( C1467 C1891 ) \nC1467_=_C2164( C1467 C2164 ) C1467_=_C2196( C1467 C2196 ) C1467_=_C2304( C1467 C2304 ) C1467_=_C2407( C1467 C2407 ) C1467_=_C2532( C1467 C2532 ) C1467_=_C2963( C1467 C2963 ) \nC1467_=_C3124( C1467 C3124 ) C1467_=_C3272( C1467 C3272 ) C1467_=_C3733( C1467 C3733 ) C1467_=_C3743( C1467 C3743 ) C1467_=_C3762( C1467 C3762 ) C1467_=_C3924( C1467 C3924 ) \nC1467_=_C3963( C1467 C3963 ) C1467_=_C3981( C1467 C3981 ) C1467_=_C4071( C1467 C4071 ) C1467_=_C4076( C1467 C4076 ) C1467_=_C4109( C1467 C4109 ) C1493_=_C1517( C1493 C1517 ) \nC1493_=_C1808( C1493 C1808 ) C1493_=_C1809( C1493 C1809 ) C1493_=_C1810( C1493 C1810 ) C1493_=_C1811( C1493 C1811 ) C1493_=_C1812( C1493 C1812 ) C1493_=_C1813( C1493 C1813 ) \nC1493_=_C1814( C1493 C1814 ) C1493_=_C1815( C1493 C1815 ) C1493_=_C1816( C1493 C1816 ) C1493_=_C1817( C1493 C1817 ) C1493_=_C1818( C1493 C1818 ) C1493_=_C1819( C1493 C1819 ) \nC1493_=_C1820( C1493 C1820 ) C1493_=_C1821( C1493 C1821 ) C1493_=_C1822( C1493 C1822 ) C1493_=_C1823( C1493 C1823 ) C1493_=_C1824( C1493 C1824 ) C1493_=_C1825( C1493 C1825 ) \nC1493_=_C1826( C1493 C1826 ) C1493_=_C1827( C1493 C1827 ) C1493_=_C1828( C1493 C1828 ) C1493_=_C1829( C1493 C1829 ) C1517_=_C1829( C1517 C1829 ) C1517_=_C1891( C1517 C1891 ) \nC1517_=_C2164( C1517 C2164 ) C1517_=_C2196( C1517 C2196 ) C1517_=_C2304( C1517 C2304 ) C1517_=_C2407( C1517 C2407 ) C1517_=_C2532( C1517 C2532 ) C1517_=_C2963( C1517 C2963 ) \nC1517_=_C3124( C1517 C3124 ) C1517_=_C3272( C1517 C3272 ) C1517_=_C3733( C1517 C3733 ) C1517_=_C3743( C1517 C3743 ) C1517_=_C3762( C1517 C3762 ) C1517_=_C3924( C1517 C3924 ) \nC1517_=_C3963( C1517 C3963 ) C1517_=_C3981( C1517 C3981 ) C1517_=_C4071( C1517 C4071 ) C1517_=_C4076( C1517 C4076 ) C1517_=_C4109( C1517 C4109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w:t>
      </w:r>
    </w:p>
    <w:p>
      <w:pPr>
        <w:pStyle w:val="PreformattedText"/>
        <w:bidi w:val="0"/>
        <w:spacing w:before="0" w:after="0"/>
        <w:jc w:val="left"/>
        <w:rPr/>
      </w:pPr>
      <w:r>
        <w:rPr/>
        <w:t xml:space="preserve"> </w:t>
      </w:r>
      <w:r>
        <w:rPr/>
        <w:t>C1809 C1824 ) C1809_=_C1825( C1809 C1825 ) \nC1809_=_C1826( C1809 C1826 ) C1809_=_C1827( C1809 C1827 ) C1809_=_C1828( C1809 C1828 ) C1809_=_C1829( C1809 C1829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1829( C1810 C1829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2407( C1811 C2407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1829( C1813 C1829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3272( C1814 C3272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3762( C1818 C3762 ) C1819_=_C1820( C1819 C1820 ) C1819_=_C1821( C1819 C1821 ) \nC1819_=_C1822( C1819 C1822 ) C1819_=_C1823( C1819 C1823 ) C1819_=_C1824( C1819 C1824 ) C1819_=_C1825( C1819 C1825 ) C1819_=_C1826( C1819 C1826 ) C1819_=_C1827( C1819 C1827 ) \nC1819_=_C1828( C1819 C1828 ) C1819_=_C1829( C1819 C1829 ) C1820_=_C1821( C1820 C1821 ) C1820_=_C1822( C1820 C1822 ) C1820_=_C1823( C1820 C1823 ) C1820_=_C1824( C1820 C1824 ) \nC1820_=_C1825( C1820 C1825 ) C1820_=_C1826( C1820 C1826 ) C1820_=_C1827( C1820 C1827 ) C1820_=_C1828( C1820 C1828 ) C1820_=_C1829( C1820 C1829 ) C1821_=_C1822( C1821 C1822 ) \nC1821_=_C1823( C1821 C1823 ) C1821_=_C1824( C1821 C1824 ) C1821_=_C1825( C1821 C1825 ) C1821_=_C1826( C1821 C1826 ) C1821_=_C1827( C1821 C1827 ) C1821_=_C1828( C1821 C1828 ) \nC1821_=_C1829( C1821 C1829 ) C1821_=_C3924( C1821 C3924 ) C1822_=_C1823( C1822 C1823 ) C1822_=_C1824( C1822 C1824 ) C1822_=_C1825( C1822 C1825 ) C1822_=_C1826( C1822 C1826 ) \nC1822_=_C1827( C1822 C1827 ) C1822_=_C1828( C1822 C1828 ) C1822_=_C1829( C1822 C1829 ) C1823_=_C1824( C1823 C1824 ) C1823_=_C1825( C1823 C1825 ) C1823_=_C1826( C1823 C1826 ) \nC1823_=_C1827( C1823 C1827 ) C1823_=_C1828( C1823 C1828 ) C1823_=_C1829( C1823 C1829 ) C1824_=_C1825( C1824 C1825 ) C1824_=_C1826( C1824 C1826 ) C1824_=_C1827( C1824 C1827 ) \nC1824_=_C1828( C1824 C1828 ) C1824_=_C1829( C1824 C1829 ) C1824_=_C3963( C1824 C3963 ) C1825_=_C1826( C1825 C1826 ) C1825_=_C1827( C1825 C1827 ) C1825_=_C1828( C1825 C1828 ) \nC1825_=_C1829( C1825 C1829 ) C1825_=_C4076( C1825 C4076 ) C1826_=_C1827( C1826 C1827 ) C1826_=_C1828( C1826 C1828 ) C1826_=_C1829( C1826 C1829 ) C1826_=_C4109( C1826 C4109 ) \nC1827_=_C1828( C1827 C1828 ) C1827_=_C1829( C1827 C1829 ) C1828_=_C1829( C1828 C1829 ) C1829_=_C1891( C1829 C1891 ) C1829_=_C2164( C1829 C2164 ) C1829_=_C2196( C1829 C2196 ) \nC1829_=_C2304( C1829 C2304 ) C1829_=_C2407( C1829 C2407 ) C1829_=_C2532( C1829 C2532 ) C1829_=_C2963( C1829 C2963 ) C1829_=_C3124( C1829 C3124 ) C1829_=_C3272( C1829 C3272 ) \nC1829_=_C3733( C1829 C3733 ) C1829_=_C3743( C1829 C3743 ) C1829_=_C3762( C1829 C3762 ) C1829_=_C3924( C1829 C3924 ) C1829_=_C3963( C1829 C3963 ) C1829_=_C3981( C1829 C3981 ) \nC1829_=_C4071( C1829 C4071 ) C1829_=_C4076( C1829 C4076 ) C1829_=_C4109( C1829 C4109 ) C1891_=_C2164( C1891 C2164 ) C1891_=_C2196( C1891 C2196 ) C1891_=_C2304( C1891 C2304 ) \nC1891_=_C2407( C1891 C2407 ) C1891_=_C2532( C1891 C2532 ) C1891_=_C2963( C1891 C2963 ) C1891_=_C3124( C1891 C3124 ) C1891_=_C3272( C1891 C3272 ) C1891_=_C3733( C1891 C3733 ) \nC1891_=_C3743( C1891 C3743 ) C1891_=_C3762( C1891 C3762 ) C1891_=_C3924( C1891 C3924 ) C1891_=_C3963( C1891 C3963 ) C1891_=_C3981( C1891 C3981 ) C1891_=_C4071( C1891 C4071 ) \nC1891_=_C4076( C1891 C4076 ) C1891_=_C4109( C1891 C4109 ) C2164_=_C2196( C2164 C2196 ) C2164_=_C2304( C2164 C2304 ) C2164_=_C2407( C2164 C2407 ) C2164_=_C2532( C2164 C2532 ) \nC2164_=_C2963( C2164 C2963 ) C2164_=_C3124( C2164 C3124 ) C2164_=_C3272( C2164 C3272 ) C2164_=_C3733( C2164 C3733 ) C2164_=_C3743( C2164 C3743 ) C2164_=_C3762( C2164 C3762 ) \nC2164_=_C3924( C2164 C3924 ) C2164_=_C3963( C2164 C3963 ) C2164_=_C3981( C2164 C3981 ) C2164_=_C4071( C2164 C4071 ) C2164_=_C4076( C2164 C4076 ) C2164_=_C4109( C2164 C4109 ) \nC2196_=_C2304( C2196 C2304 ) C2196_=_C2407( C2196 C2407 ) C2196_=_C2532( C2196 C2532 ) C2196_=_C2963( C2196 C2963 ) C2196_=_C3124( C2196 C3124 ) C2196_=_C3272( C2196 C3272 ) \nC2196_=_C3733( C2196 C3733 ) C2196_=_C3743( C2196 C3743 ) C2196_=_C3762( C2196 C3762 ) C2196_=_C3924( C2196 C3924 ) C2196_=_C3963( C2196 C3963 ) C2196_=_C3981( C2196 C3981 ) \nC2196_=_C4071( C2196 C4071 ) C2196_=_C4076( C2196 C4076 ) C2196_=_C4109( C2196 C4109 ) C2304_=_C2407( C2304 C2407 ) C2304_=_C2532( C2304 C2532 ) C2304_=_C2963( C2304 C2963 ) \nC2304_=_C3124( C2304 C3124 ) C2304_=_C3272( C2304 C3272 ) C2304_=_C3733( C2304 C3733 ) C2304_=_C3743( C2304 C3743 ) C2304_=_C3762( C2304 C3762 ) C2304_=_C3924( C2304 C3924 ) \nC2304_=_C3963( C2304 C3963 ) C2304_=_C3981( C2304 C3981 ) C2304_=_C4071( C2304 C4071 ) C2304_=_C4076( C2304 C4076 ) C2304_=_C4109( C2304 C4109 ) C2407_=_C2532( C2407 C2532 ) \nC2407_=_C2963( C2407 C2963 ) C2407_=_C3124( C2407 C3124 ) C2407_=_C3272( C2407 C3272 ) C2407_=_C3733( C2407 C3733 ) C2407_=_C3743( C2407 C3743 ) C2407_=_C3762( C2407 C3762 ) \nC2407_=_C3924( C2407 C3924 ) C2407_=_C3963( C2407 C3963 ) C2407_=_C3981( C2407 C3981 ) C2407_=_C4071( C2407 C4071 ) C2407_=_C4076( C2407 C4076 ) C2407_=_C4109( C2407 C4109 ) \nC2532_=_C2963( C2532 C2963 ) C2532_=_C3124( C2532 C3124 ) C2532_=_C3272( C2532 C3272 ) C2532_=_C3733( C2532 C3733 ) C2532_=_C3743( C2532 C3743 ) C2532_=_C3762( C2532 C3762 ) \nC2532_=_C3924( C2532 C3924 ) C2532_=_C3963( C2532 C3963 ) C2532_=_C3981( C2532 C3981 ) C2532_=_C4071( C2532 C4071 ) C2532_=_C4076( C2532 C4076 ) C2532_=_C4109( C2532 C4109 ) \nC2963_=_C3124( C2963 C3124 ) C2963_=_C3272( C2963 C3272 ) C2963_=_C3733( C2963 C3733 ) C2963_=_C3743( C2963 C3743 ) C2963_=_C3762( C2963 C3762 ) C2963_=_C3924( C2963 C3924 ) \nC2963_=_C3963( C2963 C3963 ) C2963_=_C3981( C2963 C3981 ) C2963_=_C4071( C2963 C4071 ) C2963_=_C4076( C2963 C4076 ) C2963_=_C4109( C2963 C4109 ) C3124_=_C3272( C3124 C3272 ) \nC3124_=_C3733( C3124 C3733 ) C3124_=_C3743( C3124 C3743 ) C3124_=_C3762( C3124 C3762 ) C3124_=_C3924( C3124 C3924 ) C3124_=_C3963( C3124 C3963 ) C3124_=_C3981( C3124 C3981 ) \nC3124_=_C4071( C3124 C4071 ) C3124_=_C4076( C3124 C4076 ) C3124_=_C4109( C3124 C4109 ) C3272_=_C3733( C3272 C3733 ) C3272_=_C3743( C3272 C3743 ) C3272_=_C3762( C3272 C3762 ) \nC3272_=_C3924( C3272 C3924 ) C3272_=_C3963( C3272 C3963 ) C3272_=_C3981( C3272 C3981 ) C3272_=_C4071( C3272 C4071 ) C3272_=_C4076( C3272 C4076 ) C3272_=_C4109( C3272 C4109 ) \nC3733_=_C3743(</w:t>
      </w:r>
    </w:p>
    <w:p>
      <w:pPr>
        <w:pStyle w:val="PreformattedText"/>
        <w:bidi w:val="0"/>
        <w:spacing w:before="0" w:after="0"/>
        <w:jc w:val="left"/>
        <w:rPr/>
      </w:pPr>
      <w:r>
        <w:rPr/>
        <w:t xml:space="preserve"> </w:t>
      </w:r>
      <w:r>
        <w:rPr/>
        <w:t>C3733 C3743 ) C3733_=_C3762( C3733 C3762 ) C3733_=_C3924( C3733 C3924 ) C3733_=_C3963( C3733 C3963 ) C3733_=_C3981( C3733 C3981 ) C3733_=_C4071( C3733 C4071 ) \nC3733_=_C4076( C3733 C4076 ) C3733_=_C4109( C3733 C4109 ) C3743_=_C3762( C3743 C3762 ) C3743_=_C3924( C3743 C3924 ) C3743_=_C3963( C3743 C3963 ) C3743_=_C3981( C3743 C3981 ) \nC3743_=_C4071( C3743 C4071 ) C3743_=_C4076( C3743 C4076 ) C3743_=_C4109( C3743 C4109 ) C3762_=_C3924( C3762 C3924 ) C3762_=_C3963( C3762 C3963 ) C3762_=_C3981( C3762 C3981 ) \nC3762_=_C4071( C3762 C4071 ) C3762_=_C4076( C3762 C4076 ) C3762_=_C4109( C3762 C4109 ) C3924_=_C3963( C3924 C3963 ) C3924_=_C3981( C3924 C3981 ) C3924_=_C4071( C3924 C4071 ) \nC3924_=_C4076( C3924 C4076 ) C3924_=_C4109( C3924 C4109 ) C3963_=_C3981( C3963 C3981 ) C3963_=_C4071( C3963 C4071 ) C3963_=_C4076( C3963 C4076 ) C3963_=_C4109( C3963 C4109 ) \nC3981_=_C4071( C3981 C4071 ) C3981_=_C4076( C3981 C4076 ) C3981_=_C4109( C3981 C4109 ) C4071_=_C4076( C4071 C4076 ) C4071_=_C4109( C4071 C4109 ) C4076_=_C4109( C4076 C4109 ) "];204-&gt;267[label="54: C425 C477 C564 C609 C667 \nC683 C977 C1260 C1281 C1377 C1399 \nC1447 C1467 C1493 C1517 C1808 C1809 \nC1810 C1811 C1812 C1813 C1814 C1815 \nC1816 C1817 C1818 C1819 C1820 C1821 \nC1822 C1823 C1824 C1825 C1826 C1827 \nC1828 C1891 C2164 C2196 C2304 C2407 \nC2532 C2963 C3124 C3272 C3733 C3743 \nC3762 C3924 C3963 C3981 C4071 C4076 \nC4109 \n713: C425_=_C477 ,C425_=_C609 ,C425_=_C683 ,C425_=_C1281 ,C425_=_C1377 ,\nC425_=_C1399 ,C425_=_C1467 ,C425_=_C1517 ,C425_=_C1891 ,C425_=_C2164 ,C425_=_C2196 ,\nC425_=_C2304 ,C425_=_C2407 ,C425_=_C2532 ,C425_=_C2963 ,C425_=_C3124 ,C425_=_C3272 ,\nC425_=_C3733 ,C425_=_C3743 ,C425_=_C3762 ,C425_=_C3924 ,C425_=_C3963 ,C425_=_C3981 ,\nC425_=_C4071 ,C425_=_C4076 ,C425_=_C4109 ,C477_=_C609 ,C477_=_C683 ,C477_=_C1281 ,\nC477_=_C1377 ,C477_=_C1399 ,C477_=_C1467 ,C477_=_C1517 ,C477_=_C1891 ,C477_=_C2164 ,\nC477_=_C2196 ,C477_=_C2304 ,C477_=_C2407 ,C477_=_C2532 ,C477_=_C2963 ,C477_=_C3124 ,\nC477_=_C3272 ,C477_=_C3733 ,C477_=_C3743 ,C477_=_C3762 ,C477_=_C3924 ,C477_=_C3963 ,\nC477_=_C3981 ,C477_=_C4071 ,C477_=_C4076 ,C477_=_C4109 ,C564_=_C667 ,C564_=_C977 ,\nC564_=_C1260 ,C564_=_C1447 ,C564_=_C1493 ,C564_=_C1808 ,C564_=_C1809 ,C564_=_C1810 ,\nC564_=_C1811 ,C564_=_C1812 ,C564_=_C1813 ,C564_=_C1814 ,C564_=_C1815 ,C564_=_C1816 ,\nC564_=_C1817 ,C564_=_C1818 ,C564_=_C1819 ,C564_=_C1820 ,C564_=_C1821 ,C564_=_C1822 ,\nC564_=_C1823 ,C564_=_C1824 ,C564_=_C1825 ,C564_=_C1826 ,C564_=_C1827 ,C564_=_C1828 ,\nC609_=_C683 ,C609_=_C1281 ,C609_=_C1377 ,C609_=_C1399 ,C609_=_C1467 ,C609_=_C1517 ,\nC609_=_C1891 ,C609_=_C2164 ,C609_=_C2196 ,C609_=_C2304 ,C609_=_C2407 ,C609_=_C2532 ,\nC609_=_C2963 ,C609_=_C3124 ,C609_=_C3272 ,C609_=_C3733 ,C609_=_C3743 ,C609_=_C3762 ,\nC609_=_C3924 ,C609_=_C3963 ,C609_=_C3981 ,C609_=_C4071 ,C609_=_C4076 ,C609_=_C4109 ,\nC667_=_C683 ,C667_=_C977 ,C667_=_C1260 ,C667_=_C1447 ,C667_=_C1493 ,C667_=_C1808 ,\nC667_=_C1809 ,C667_=_C1810 ,C667_=_C1811 ,C667_=_C1812 ,C667_=_C1813 ,C667_=_C1814 ,\nC667_=_C1815 ,C667_=_C1816 ,C667_=_C1817 ,C667_=_C1818 ,C667_=_C1819 ,C667_=_C1820 ,\nC667_=_C1821 ,C667_=_C1822 ,C667_=_C1823 ,C667_=_C1824 ,C667_=_C1825 ,C667_=_C1826 ,\nC667_=_C1827 ,C667_=_C1828 ,C683_=_C1281 ,C683_=_C1377 ,C683_=_C1399 ,C683_=_C1467 ,\nC683_=_C1517 ,C683_=_C1891 ,C683_=_C2164 ,C683_=_C2196 ,C683_=_C2304 ,C683_=_C2407 ,\nC683_=_C2532 ,C683_=_C2963 ,C683_=_C3124 ,C683_=_C3272 ,C683_=_C3733 ,C683_=_C3743 ,\nC683_=_C3762 ,C683_=_C3924 ,C683_=_C3963 ,C683_=_C3981 ,C683_=_C4071 ,C683_=_C4076 ,\nC683_=_C4109 ,C977_=_C1260 ,C977_=_C1447 ,C977_=_C1493 ,C977_=_C1808 ,C977_=_C1809 ,\nC977_=_C1810 ,C977_=_C1811 ,C977_=_C1812 ,C977_=_C1813 ,C977_=_C1814 ,C977_=_C1815 ,\nC977_=_C1816 ,C977_=_C1817 ,C977_=_C1818 ,C977_=_C1819 ,C977_=_C1820 ,C977_=_C1821 ,\nC977_=_C1822 ,C977_=_C1823 ,C977_=_C1824 ,C977_=_C1825 ,C977_=_C1826 ,C977_=_C1827 ,\nC977_=_C1828 ,C1260_=_C1281 ,C1260_=_C1447 ,C1260_=_C1493 ,C1260_=_C1808 ,C1260_=_C1809 ,\nC1260_=_C1810 ,C1260_=_C1811 ,C1260_=_C1812 ,C1260_=_C1813 ,C1260_=_C1814 ,C1260_=_C1815 ,\nC1260_=_C1816 ,C1260_=_C1817 ,C1260_=_C1818 ,C1260_=_C1819 ,C1260_=_C1820 ,C1260_=_C1821 ,\nC1260_=_C1822 ,C1260_=_C1823 ,C1260_=_C1824 ,C1260_=_C1825 ,C1260_=_C1826 ,C1260_=_C1827 ,\nC1260_=_C1828 ,C1281_=_C1377 ,C1281_=_C1399 ,C1281_=_C1467 ,C1281_=_C1517 ,C1281_=_C1891 ,\nC1281_=_C2164 ,C1281_=_C2196 ,C1281_=_C2304 ,C1281_=_C2407 ,C1281_=_C2532 ,C1281_=_C2963 ,\nC1281_=_C3124 ,C1281_=_C3272 ,C1281_=_C3733 ,C1281_=_C3743 ,C1281_=_C3762 ,C1281_=_C3924 ,\nC1281_=_C3963 ,C1281_=_C3981 ,C1281_=_C4071 ,C1281_=_C4076 ,C1281_=_C4109 ,C1377_=_C1399 ,\nC1377_=_C1467 ,C1377_=_C1517 ,C1377_=_C1891 ,C1377_=_C2164 ,C1377_=_C2196 ,C1377_=_C2304 ,\nC1377_=_C2407 ,C1377_=_C2532 ,C1377_=_C2963 ,C1377_=_C3124 ,C1377_=_C3272 ,C1377_=_C3733 ,\nC1377_=_C3743 ,C1377_=_C3762 ,C1377_=_C3924 ,C1377_=_C3963 ,C1377_=_C3981 ,C1377_=_C4071 ,\nC1377_=_C4076 ,C1377_=_C4109 ,C1399_=_C1467 ,C1399_=_C1517 ,C1399_=_C1891 ,C1399_=_C2164 ,\nC1399_=_C2196 ,C1399_=_C2304 ,C1399_=_C2407 ,C1399_=_C2532 ,C1399_=_C2963 ,C1399_=_C3124 ,\nC1399_=_C3272 ,C1399_=_C3733 ,C1399_=_C3743 ,C1399_=_C3762 ,C1399_=_C3924 ,C1399_=_C3963 ,\nC1399_=_C3981 ,C1399_=_C4071 ,C1399_=_C4076 ,C1399_=_C4109 ,C1447_=_C1467 ,C1447_=_C1493 ,\nC1447_=_C1808 ,C1447_=_C1809 ,C1447_=_C1810 ,C1447_=_C1811 ,C1447_=_C1812 ,C1447_=_C1813 ,\nC1447_=_C1814 ,C1447_=_C1815 ,C1447_=_C1816 ,C1447_=_C1817 ,C1447_=_C1818 ,C1447_=_C1819 ,\nC1447_=_C1820 ,C1447_=_C1821 ,C1447_=_C1822 ,C1447_=_C1823 ,C1447_=_C1824 ,C1447_=_C1825 ,\nC1447_=_C1826 ,C1447_=_C1827 ,C1447_=_C1828 ,C1467_=_C1517 ,C1467_=_C1891 ,C1467_=_C2164 ,\nC1467_=_C2196 ,C1467_=_C2304 ,C1467_=_C2407 ,C1467_=_C2532 ,C1467_=_C2963 ,C1467_=_C3124 ,\nC1467_=_C3272 ,C1467_=_C3733 ,C1467_=_C3743 ,C1467_=_C3762 ,C1467_=_C3924 ,C1467_=_C3963 ,\nC1467_=_C3981 ,C1467_=_C4071 ,C1467_=_C4076 ,C1467_=_C4109 ,C1493_=_C1517 ,C1493_=_C1808 ,\nC1493_=_C1809 ,C1493_=_C1810 ,C1493_=_C1811 ,C1493_=_C1812 ,C1493_=_C1813 ,C1493_=_C1814 ,\nC1493_=_C1815 ,C1493_=_C1816 ,C1493_=_C1817 ,C1493_=_C1818 ,C1493_=_C1819 ,C1493_=_C1820 ,\nC1493_=_C1821 ,C1493_=_C1822 ,C1493_=_C1823 ,C1493_=_C1824 ,C1493_=_C1825 ,C1493_=_C1826 ,\nC1493_=_C1827 ,C1493_=_C1828 ,C1517_=_C1891 ,C1517_=_C2164 ,C1517_=_C2196 ,C1517_=_C2304 ,\nC1517_=_C2407 ,C1517_=_C2532 ,C1517_=_C2963 ,C1517_=_C3124 ,C1517_=_C3272 ,C1517_=_C3733 ,\nC1517_=_C3743 ,C1517_=_C3762 ,C1517_=_C3924 ,C1517_=_C3963 ,C1517_=_C3981 ,C1517_=_C4071 ,\nC1517_=_C4076 ,C1517_=_C4109 ,C1808_=_C1809 ,C1808_=_C1810 ,C1808_=_C1811 ,C1808_=_C1812 ,\nC1808_=_C1813 ,C1808_=_C1814 ,C1808_=_C1815 ,C1808_=_C1816 ,C1808_=_C1817 ,C1808_=_C1818 ,\nC1808_=_C1819 ,C1808_=_C1820 ,C1808_=_C1821 ,C1808_=_C1822 ,C1808_=_C1823 ,C1808_=_C1824 ,\nC1808_=_C1825 ,C1808_=_C1826 ,C1808_=_C1827 ,C1808_=_C1828 ,C1809_=_C1810 ,C1809_=_C1811 ,\nC1809_=_C1812 ,C1809_=_C1813 ,C1809_=_C1814 ,C1809_=_C1815 ,C1809_=_C1816 ,C1809_=_C1817 ,\nC1809_=_C1818 ,C1809_=_C1819 ,C1809_=_C1820 ,C1809_=_C1821 ,C1809_=_C1822 ,C1809_=_C1823 ,\nC1809_=_C1824 ,C1809_=_C1825 ,C1809_=_C1826 ,C1809_=_C1827 ,C1809_=_C1828 ,C1810_=_C1811 ,\nC1810_=_C1812 ,C1810_=_C1813 ,C1810_=_C1814 ,C1810_=_C1815 ,C1810_=_C1816 ,C1810_=_C1817 ,\nC1810_=_C1818 ,C1810_=_C1819 ,C1810_=_C1820 ,C1810_=_C1821 ,C1810_=_C1822 ,C1810_=_C1823 ,\nC1810_=_C1824 ,C1810_=_C1825 ,C1810_=_C1826 ,C1810_=_C1827 ,C1810_=_C1828 ,C1811_=_C1812 ,\nC1811_=_C1813 ,C1811_=_C1814 ,C1811_=_C1815 ,C1811_=_C1816 ,C1811_=_C1817 ,C1811_=_C1818 ,\nC1811_=_C1819 ,C1811_=_C1820 ,C1811_=_C1821 ,C1811_=_C1822 ,C1811_=_C1823 ,C1811_=_C1824 ,\nC1811_=_C1825 ,C1811_=_C1826 ,C1811_=_C1827 ,C1811_=_C1828 ,C1811_=_C2407 ,C1812_=_C1813 ,\nC1812_=_C1814 ,C1812_=_C1815 ,C1812_=_C1816 ,C1812_=_C1817 ,C1812_=_C1818 ,C1812_=_C1819 ,\nC1812_=_C1820 ,C1812_=_C1821 ,C1812_=_C1822 ,C1812_=_C1823 ,C1812_=_C1824 ,C1812_=_C1825 ,\nC1812_=_C1826 ,C1812_=_C1827 ,C1812_=_C1828 ,C1813_=_C1814 ,C1813_=_C1815 ,C1813_=_C1816 ,\nC1813_=_C1817 ,C1813_=_C1818 ,C1813_=_C1819 ,C1813_=_C1820 ,C1813_=_C1821 ,C1813_=_C1822 ,\nC1813_=_C1823 ,C1813_=_C1824 ,C1813_=_C1825 ,C1813_=_C1826 ,C1813_=_C1827 ,C1813_=_C1828 ,\nC1814_=_C1815 ,C1814_=_C1816 ,C1814_=_C1817 ,C1814_=_C1818 ,C1814_=_C1819 ,C1814_=_C1820 ,\nC1814_=_C1821 ,C1814_=_C1822 ,C1814_=_C1823 ,C1814_=_C1824 ,C1814_=_C1825 ,C1814_=_C1826 ,\nC1814_=_C1827 ,C1814_=_C1828 ,C1814_=_C3272 ,C1815_=_C1816 ,C1815_=_C1817 ,C1815_=_C1818 ,\nC1815_=_C1819 ,C1815_=_C1820 ,C1815_=_C1821 ,C1815_=_C1822 ,C1815_=_C1823 ,C1815_=_C1824 ,\nC1815_=_C1825 ,C1815_=_C1826 ,C1815_=_C1827 ,C1815_=_C1828 ,C1816_=_C1817 ,C1816_=_C1818 ,\nC1816_=_C1819 ,C1816_=_C1820 ,C1816_=_C1821 ,C1816_=_C1822 ,C1816_=_C1823 ,C1816_=_C1824 ,\nC1816_=_C1825 ,C1816_=_C1826 ,C1816_=_C1827 ,C1816_=_C1828 ,C1817_=_C1818 ,C1817_=_C1819 ,\nC1817_=_C1820 ,C1817_=_C1821 ,C1817_=_C1822 ,C1817_=_C1823 ,C1817_=_C1824 ,C1817_=_C1825 ,\nC1817_=_C1826 ,C1817_=_C1827 ,C1817_=_C1828 ,C1818_=_C1819 ,C1818_=_C1820 ,C1818_=_C1821 ,\nC1818_=_C1822 ,C1818_=_C1823 ,C1818_=_C1824 ,C1818_=_C1825 ,C1818_=_C1826 ,C1818_=_C1827 ,\nC1818_=_C1828 ,C1818_=_C3762 ,C1819_=_C1820 ,C1819_=_C1821 ,C1819_=_C1822 ,C1819_=_C1823 ,\nC1819_=_C1824 ,C1819_=_C1825 ,C1819_=_C1826 ,C1819_=_C1827 ,C1819_=_C1828 ,C1820_=_C1821 ,\nC1820_=_C1822 ,C1820_=_C1823 ,C1820_=_C1824 ,C1820_=_C1825 ,C1820_=_C1826 ,C1820_=_C1827 ,\nC1820_=_C1828 ,C1821_=_C1822 ,C1821_=_C1823 ,C1821_=_C1824 ,C1821_=_C1825 ,C1821_=_C1826 ,\nC1821_=_C1827 ,C1821_=_C1828 ,C1821_=_C3924 ,C1822_=_C1823 ,C1822_=_C1824 ,C1822_=_C1825 ,\nC1822_=_C1826 ,C1822_=_C1827 ,C1822_=_C1828 ,C1823_=_C1824 ,C1823_=_C1825 ,C1823_=_C1826 ,\nC1823_=_C1827 ,C1823_=_C1828 ,C1824_=_C1825 ,C1824_=_C1826 ,C1824_=_C1827 ,C1824_=_C1828 ,\nC1824_=_C3963 ,C1825_=_C1826 ,C1825_=_C1827 ,C1825_=_C1828 ,C1825_=_C4076 ,C1826_=_C1827 ,\nC1826_=_C1828 ,C1826_=_C4109 ,C1827_=_C1828 ,C1891_=_C2164 ,C1891_=_C2196 ,C1891_=_C2304 ,\nC1891_=_C2407 ,C1891_=_C2532 ,C1891_=_C2963 ,C1891_=_C3124</w:t>
      </w:r>
    </w:p>
    <w:p>
      <w:pPr>
        <w:pStyle w:val="PreformattedText"/>
        <w:bidi w:val="0"/>
        <w:spacing w:before="0" w:after="0"/>
        <w:jc w:val="left"/>
        <w:rPr/>
      </w:pPr>
      <w:r>
        <w:rPr/>
        <w:t xml:space="preserve"> </w:t>
      </w:r>
      <w:r>
        <w:rPr/>
        <w:t>,C1891_=_C3272 ,C1891_=_C3733 ,\nC1891_=_C3743 ,C1891_=_C3762 ,C1891_=_C3924 ,C1891_=_C3963 ,C1891_=_C3981 ,C1891_=_C4071 ,\nC1891_=_C4076 ,C1891_=_C4109 ,C2164_=_C2196 ,C2164_=_C2304 ,C2164_=_C2407 ,C2164_=_C2532 ,\nC2164_=_C2963 ,C2164_=_C3124 ,C2164_=_C3272 ,C2164_=_C3733 ,C2164_=_C3743 ,C2164_=_C3762 ,\nC2164_=_C3924 ,C2164_=_C3963 ,C2164_=_C3981 ,C2164_=_C4071 ,C2164_=_C4076 ,C2164_=_C4109 ,\nC2196_=_C2304 ,C2196_=_C2407 ,C2196_=_C2532 ,C2196_=_C2963 ,C2196_=_C3124 ,C2196_=_C3272 ,\nC2196_=_C3733 ,C2196_=_C3743 ,C2196_=_C3762 ,C2196_=_C3924 ,C2196_=_C3963 ,C2196_=_C3981 ,\nC2196_=_C4071 ,C2196_=_C4076 ,C2196_=_C4109 ,C2304_=_C2407 ,C2304_=_C2532 ,C2304_=_C2963 ,\nC2304_=_C3124 ,C2304_=_C3272 ,C2304_=_C3733 ,C2304_=_C3743 ,C2304_=_C3762 ,C2304_=_C3924 ,\nC2304_=_C3963 ,C2304_=_C3981 ,C2304_=_C4071 ,C2304_=_C4076 ,C2304_=_C4109 ,C2407_=_C2532 ,\nC2407_=_C2963 ,C2407_=_C3124 ,C2407_=_C3272 ,C2407_=_C3733 ,C2407_=_C3743 ,C2407_=_C3762 ,\nC2407_=_C3924 ,C2407_=_C3963 ,C2407_=_C3981 ,C2407_=_C4071 ,C2407_=_C4076 ,C2407_=_C4109 ,\nC2532_=_C2963 ,C2532_=_C3124 ,C2532_=_C3272 ,C2532_=_C3733 ,C2532_=_C3743 ,C2532_=_C3762 ,\nC2532_=_C3924 ,C2532_=_C3963 ,C2532_=_C3981 ,C2532_=_C4071 ,C2532_=_C4076 ,C2532_=_C4109 ,\nC2963_=_C3124 ,C2963_=_C3272 ,C2963_=_C3733 ,C2963_=_C3743 ,C2963_=_C3762 ,C2963_=_C3924 ,\nC2963_=_C3963 ,C2963_=_C3981 ,C2963_=_C4071 ,C2963_=_C4076 ,C2963_=_C4109 ,C3124_=_C3272 ,\nC3124_=_C3733 ,C3124_=_C3743 ,C3124_=_C3762 ,C3124_=_C3924 ,C3124_=_C3963 ,C3124_=_C3981 ,\nC3124_=_C4071 ,C3124_=_C4076 ,C3124_=_C4109 ,C3272_=_C3733 ,C3272_=_C3743 ,C3272_=_C3762 ,\nC3272_=_C3924 ,C3272_=_C3963 ,C3272_=_C3981 ,C3272_=_C4071 ,C3272_=_C4076 ,C3272_=_C4109 ,\nC3733_=_C3743 ,C3733_=_C3762 ,C3733_=_C3924 ,C3733_=_C3963 ,C3733_=_C3981 ,C3733_=_C4071 ,\nC3733_=_C4076 ,C3733_=_C4109 ,C3743_=_C3762 ,C3743_=_C3924 ,C3743_=_C3963 ,C3743_=_C3981 ,\nC3743_=_C4071 ,C3743_=_C4076 ,C3743_=_C4109 ,C3762_=_C3924 ,C3762_=_C3963 ,C3762_=_C3981 ,\nC3762_=_C4071 ,C3762_=_C4076 ,C3762_=_C4109 ,C3924_=_C3963 ,C3924_=_C3981 ,C3924_=_C4071 ,\nC3924_=_C4076 ,C3924_=_C4109 ,C3963_=_C3981 ,C3963_=_C4071 ,C3963_=_C4076 ,C3963_=_C4109 ,\nC3981_=_C4071 ,C3981_=_C4076 ,C3981_=_C4109 ,C4071_=_C4076 ,C4071_=_C4109 ,C4076_=_C4109 ,"];268[shape=box, label="id:268 level: 7\n56: C641 C925 C948 C1142 C1165 \nC1186 C1255 C1256 C1257 C1258 C1259 \nC1260 C1261 C1262 C1263 C1264 C1265 \nC1266 C1267 C1268 C1269 C1270 C1271 \nC1272 C1273 C1274 C1275 C1276 C1277 \nC1278 C1279 C1280 C1281 C1445 C1446 \nC1447 C1448 C1449 C1450 C1451 C1452 \nC1453 C1454 C1455 C1456 C1457 C1458 \nC1459 C1460 C1461 C1462 C1463 C1464 \nC1465 C1466 C1467 \n795: C641_=_C925( C641 C925 ) C641_=_C1142( C641 C1142 ) C641_=_C1165( C641 C1165 ) C641_=_C1256( C641 C1256 ) C641_=_C1445( C641 C1445 ) \nC641_=_C1446( C641 C1446 ) C641_=_C1447( C641 C1447 ) C641_=_C1448( C641 C1448 ) C641_=_C1449( C641 C1449 ) C641_=_C1450( C641 C1450 ) C641_=_C1451( C641 C1451 ) \nC641_=_C1452( C641 C1452 ) C641_=_C1453( C641 C1453 ) C641_=_C1454( C641 C1454 ) C641_=_C1455( C641 C1455 ) C641_=_C1456( C641 C1456 ) C641_=_C1457( C641 C1457 ) \nC641_=_C1458( C641 C1458 ) C641_=_C1459( C641 C1459 ) C641_=_C1460( C641 C1460 ) C641_=_C1461( C641 C1461 ) C641_=_C1462( C641 C1462 ) C641_=_C1463( C641 C1463 ) \nC641_=_C1464( C641 C1464 ) C641_=_C1465( C641 C1465 ) C641_=_C1466( C641 C1466 ) C641_=_C1467( C641 C1467 ) C925_=_C1142( C925 C1142 ) C925_=_C1165( C925 C1165 ) \nC925_=_C1256( C925 C1256 ) C925_=_C1445( C925 C1445 ) C925_=_C1446( C925 C1446 ) C925_=_C1447( C925 C1447 ) C925_=_C1448( C925 C1448 ) C925_=_C1449( C925 C1449 ) \nC925_=_C1450( C925 C1450 ) C925_=_C1451( C925 C1451 ) C925_=_C1452( C925 C1452 ) C925_=_C1453( C925 C1453 ) C925_=_C1454( C925 C1454 ) C925_=_C1455( C925 C1455 ) \nC925_=_C1456( C925 C1456 ) C925_=_C1457( C925 C1457 ) C925_=_C1458( C925 C1458 ) C925_=_C1459( C925 C1459 ) C925_=_C1460( C925 C1460 ) C925_=_C1461( C925 C1461 ) \nC925_=_C1462( C925 C1462 ) C925_=_C1463( C925 C1463 ) C925_=_C1464( C925 C1464 ) C925_=_C1465( C925 C1465 ) C925_=_C1466( C925 C1466 ) C925_=_C1467( C925 C1467 ) \nC948_=_C1186( C948 C1186 ) C948_=_C1255( C948 C1255 ) C948_=_C1256( C948 C1256 ) C948_=_C1257( C948 C1257 ) C948_=_C1258( C948 C1258 ) C948_=_C1259( C948 C1259 ) \nC948_=_C1260( C948 C1260 ) C948_=_C1261( C948 C1261 ) C948_=_C1262( C948 C1262 ) C948_=_C1263( C948 C1263 ) C948_=_C1264( C948 C1264 ) C948_=_C1265( C948 C1265 ) \nC948_=_C1266( C948 C1266 ) C948_=_C1267( C948 C1267 ) C948_=_C1268( C948 C1268 ) C948_=_C1269( C948 C1269 ) C948_=_C1270( C948 C1270 ) C948_=_C1271( C948 C1271 ) \nC948_=_C1272( C948 C1272 ) C948_=_C1273( C948 C1273 ) C948_=_C1274( C948 C1274 ) C948_=_C1275( C948 C1275 ) C948_=_C1276( C948 C1276 ) C948_=_C1277( C948 C1277 ) \nC948_=_C1278( C948 C1278 ) C948_=_C1279( C948 C1279 ) C948_=_C1280( C948 C1280 ) C948_=_C1281( C948 C1281 ) C1142_=_C1165( C1142 C1165 ) C1142_=_C1256( C1142 C1256 ) \nC1142_=_C1445( C1142 C1445 ) C1142_=_C1446( C1142 C1446 ) C1142_=_C1447( C1142 C1447 ) C1142_=_C1448( C1142 C1448 ) C1142_=_C1449( C1142 C1449 ) C1142_=_C1450( C1142 C1450 ) \nC1142_=_C1451( C1142 C1451 ) C1142_=_C1452( C1142 C1452 ) C1142_=_C1453( C1142 C1453 ) C1142_=_C1454( C1142 C1454 ) C1142_=_C1455( C1142 C1455 ) C1142_=_C1456( C1142 C1456 ) \nC1142_=_C1457( C1142 C1457 ) C1142_=_C1458( C1142 C1458 ) C1142_=_C1459( C1142 C1459 ) C1142_=_C1460( C1142 C1460 ) C1142_=_C1461( C1142 C1461 ) C1142_=_C1462( C1142 C1462 ) \nC1142_=_C1463( C1142 C1463 ) C1142_=_C1464( C1142 C1464 ) C1142_=_C1465( C1142 C1465 ) C1142_=_C1466( C1142 C1466 ) C1142_=_C1467( C1142 C1467 ) C1165_=_C1256( C1165 C1256 ) \nC1165_=_C1445( C1165 C1445 ) C1165_=_C1446( C1165 C1446 ) C1165_=_C1447( C1165 C1447 ) C1165_=_C1448( C1165 C1448 ) C1165_=_C1449( C1165 C1449 ) C1165_=_C1450( C1165 C1450 ) \nC1165_=_C1451( C1165 C1451 ) C1165_=_C1452( C1165 C1452 ) C1165_=_C1453( C1165 C1453 ) C1165_=_C1454( C1165 C1454 ) C1165_=_C1455( C1165 C1455 ) C1165_=_C1456( C1165 C1456 ) \nC1165_=_C1457( C1165 C1457 ) C1165_=_C1458( C1165 C1458 ) C1165_=_C1459( C1165 C1459 ) C1165_=_C1460( C1165 C1460 ) C1165_=_C1461( C1165 C1461 ) C1165_=_C1462( C1165 C1462 ) \nC1165_=_C1463( C1165 C1463 ) C1165_=_C1464( C1165 C1464 ) C1165_=_C1465( C1165 C1465 ) C1165_=_C1466( C1165 C1466 ) C1165_=_C1467( C1165 C1467 ) C1186_=_C1255( C1186 C1255 ) \nC1186_=_C1256( C1186 C1256 ) C1186_=_C1257( C1186 C1257 ) C1186_=_C1258( C1186 C1258 ) C1186_=_C1259( C1186 C1259 ) C1186_=_C1260( C1186 C1260 ) C1186_=_C1261( C1186 C1261 ) \nC1186_=_C1262( C1186 C1262 ) C1186_=_C1263( C1186 C1263 ) C1186_=_C1264( C1186 C1264 ) C1186_=_C1265( C1186 C1265 ) C1186_=_C1266( C1186 C1266 ) C1186_=_C1267( C1186 C1267 ) \nC1186_=_C1268( C1186 C1268 ) C1186_=_C1269( C1186 C1269 ) C1186_=_C1270( C1186 C1270 ) C1186_=_C1271( C1186 C1271 ) C1186_=_C1272( C1186 C1272 ) C1186_=_C1273( C1186 C1273 ) \nC1186_=_C1274( C1186 C1274 ) C1186_=_C1275( C1186 C1275 ) C1186_=_C1276( C1186 C1276 ) C1186_=_C1277( C1186 C1277 ) C1186_=_C1278( C1186 C1278 ) C1186_=_C1279( C1186 C1279 ) \nC1186_=_C1280( C1186 C1280 ) C1186_=_C1281( C1186 C1281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271( C1255 C1271 ) \nC1255_=_C1272( C1255 C1272 ) C1255_=_C1273( C1255 C1273 ) C1255_=_C1274( C1255 C1274 ) C1255_=_C1275( C1255 C1275 ) C1255_=_C1276( C1255 C1276 ) C1255_=_C1277( C1255 C1277 ) \nC1255_=_C1278( C1255 C1278 ) C1255_=_C1279( C1255 C1279 ) C1255_=_C1280( C1255 C1280 ) C1255_=_C1281( C1255 C1281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6_=_C1273( C1256 C1273 ) C1256_=_C1274( C1256 C1274 ) C1256_=_C1275( C1256 C1275 ) C1256_=_C1276( C1256 C1276 ) \nC1256_=_C1277( C1256 C1277 ) C1256_=_C1278( C1256 C1278 ) C1256_=_C1279( C1256 C1279 ) C1256_=_C1280( C1256 C1280 ) C1256_=_C1281( C1256 C1281 ) C1256_=_C1445( C1256 C1445 ) \nC1256_=_C1446( C1256 C1446 ) C1256_=_C1447( C1256 C1447 ) C1256_=_C1448( C1256 C1448 ) C1256_=_C1449( C1256 C1449 ) C1256_=_C1450( C1256 C1450 ) C1256_=_C1451( C1256 C1451 ) \nC1256_=_C1452( C1256 C1452 ) C1256_=_C1453( C1256 C1453 ) C1256_=_C1454( C1256 C1454 ) C1256_=_C1455( C1256 C1455 ) C1256_=_C1456( C1256 C1456 ) C1256_=_C1457( C1256 C1457 ) \nC1256_=_C1458( C1256 C1458 ) C1256_=_C1459( C1256 C1459 ) C1256_=_C1460( C1256 C1460 ) C1256_=_C1461( C1256 C1461 ) C1256_=_C1462( C1256 C1462 ) C1256_=_C1463( C1256 C1463 ) \nC1256_=_C1464( C1256 C1464 ) C1256_=_C1465( C1256 C1465 ) C1256_=_C1466( C1256 C1466 ) C1256_=_C1467( C1256 C1467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7_=_C1274( C1257 C1274 ) C1257_=_C1275( C1257 C1275 ) C1257_=_C1276( C1257 C1276 ) C1257_=_C1277( C1257 C1277 ) \nC1257_=_C1278( C1257 C1278 ) C1257_=_C1279( C1257 C1279 )</w:t>
      </w:r>
    </w:p>
    <w:p>
      <w:pPr>
        <w:pStyle w:val="PreformattedText"/>
        <w:bidi w:val="0"/>
        <w:spacing w:before="0" w:after="0"/>
        <w:jc w:val="left"/>
        <w:rPr/>
      </w:pPr>
      <w:r>
        <w:rPr/>
        <w:t xml:space="preserve"> </w:t>
      </w:r>
      <w:r>
        <w:rPr/>
        <w:t>C1257_=_C1280( C1257 C1280 ) C1257_=_C1281( C1257 C1281 ) C1257_=_C1445( C1257 C1445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2( C1258 C1272 ) C1258_=_C1273( C1258 C1273 ) C1258_=_C1274( C1258 C1274 ) C1258_=_C1275( C1258 C1275 ) C1258_=_C1276( C1258 C1276 ) C1258_=_C1277( C1258 C1277 ) \nC1258_=_C1278( C1258 C1278 ) C1258_=_C1279( C1258 C1279 ) C1258_=_C1280( C1258 C1280 ) C1258_=_C1281( C1258 C1281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59_=_C1273( C1259 C1273 ) \nC1259_=_C1274( C1259 C1274 ) C1259_=_C1275( C1259 C1275 ) C1259_=_C1276( C1259 C1276 ) C1259_=_C1277( C1259 C1277 ) C1259_=_C1278( C1259 C1278 ) C1259_=_C1279( C1259 C1279 ) \nC1259_=_C1280( C1259 C1280 ) C1259_=_C1281( C1259 C1281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1276( C1260 C1276 ) \nC1260_=_C1277( C1260 C1277 ) C1260_=_C1278( C1260 C1278 ) C1260_=_C1279( C1260 C1279 ) C1260_=_C1280( C1260 C1280 ) C1260_=_C1281( C1260 C1281 ) C1260_=_C1447( C1260 C1447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276( C1261 C1276 ) C1261_=_C1277( C1261 C1277 ) C1261_=_C1278( C1261 C1278 ) C1261_=_C1279( C1261 C1279 ) \nC1261_=_C1280( C1261 C1280 ) C1261_=_C1281( C1261 C1281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1279( C1262 C1279 ) C1262_=_C1280( C1262 C1280 ) C1262_=_C1281( C1262 C1281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448( C1264 C1448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449( C1265 C1449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1( C1266 C1281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7_=_C1280( C1267 C1280 ) \nC1267_=_C1281( C1267 C1281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1_=_C1272( C1271 C1272 ) C1271_=_C1273( C1271 C1273 ) C1271_=_C1274( C1271 C1274 ) C1271_=_C1275( C1271 C1275 ) C1271_=_C1276( C1271 C1276 ) \nC1271_=_C1277( C1271 C1277 ) C1271_=_C1278( C1271 C1278 ) C1271_=_C1279( C1271 C1279 ) C1271_=_C1280( C1271 C1280 ) C1271_=_C1281( C1271 C1281 ) C1271_=_C1455( C1271 C1455 ) \nC1272_=_C1273( C1272 C1273 ) C1272_=_C1274( C1272 C1274 ) C1272_=_C1275( C1272 C1275 ) C1272_=_C1276( C1272 C1276 ) C1272_=_C1277( C1272 C1277 ) C1272_=_C1278( C1272 C1278 ) \nC1272_=_C1279( C1272 C1279 ) C1272_=_C1280( C1272 C1280 ) C1272_=_C1281( C1272 C1281 ) C1273_=_C1274( C1273 C1274 ) C1273_=_C1275( C1273 C1275 ) C1273_=_C1276( C1273 C1276 ) \nC1273_=_C1277( C1273 C1277 ) C1273_=_C1278( C1273 C1278 ) C1273_=_C1279( C1273 C1279 ) C1273_=_C1280( C1273 C1280 ) C1273_=_C1281( C1273 C1281 ) C1273_=_C1458( C1273 C1458 ) \nC1274_=_C1275( C1274 C1275 ) C1274_=_C1276( C1274 C1276 ) C1274_=_C1277( C1274 C1277 ) C1274_=_C1278( C1274 C1278 ) C1274_=_C1279( C1274 C1279 ) C1274_=_C1280( C1274 C1280 ) \nC1274_=_C1281( C1274 C1281 ) C1275_=_C1276( C1275 C1276 ) C1275_=_C1277( C1275 C1277 ) C1275_=_C1278( C1275 C1278 ) C1275_=_C1279( C1275 C1279 ) C1275_=_C1280( C1275 C1280 ) \nC1275_=_C1281( C1275 C1281 ) C1275_=_C1461( C1275 C1461 ) C1276_=_C1277( C1276 C1277 ) C1276_=_C1278( C1276 C1278 ) C1276_=_C1279( C1276 C1279 ) C1276_=_C1280( C1276 C1280 ) \nC1276_=_C1281( C1276 C1281 ) C1277_=_C1278( C1277 C1278 ) C1277_=_C1279( C1277 C1279 ) C1277_=_C1280( C1277 C1280 ) C1277_=_C1281( C1277 C1281 ) C1277_=_C1463( C1277 C1463 ) \nC1278_=_C1279( C1278 C1279 ) C1278_=_C1280( C1278 C1280 ) C1278_=_C1281( C1278 C1281 ) C1279_=_C1280( C1279 C1280 ) C1279_=_C1281( C1279 C1281 ) C1279_=_C1465( C1279 C1465 ) \nC1280_=_C1281( C1280 C1281 ) C1280_=_C1466( C1280 C1466 ) C1281_=_C1467( C1281 C1467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5_=_C1461( C1445 C1461 ) C1445_=_C1462( C1445 C1462 ) C1445_=_C1463( C1445 C1463 ) C1445_=_C1464( C1445 C1464 ) C1445_=_C1465( C1445 C1465 ) C1445_=_C1466( C1445 C1466 ) \nC1445_=_C1467( C1445 C1467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2( C1446 C1462 ) C1446_=_C1463( C1446 C1463 ) \nC1446_=_C1464( C1446 C1464 ) C1446_=_C1465( C1446 C1465 ) C1446_=_C1466( C1446 C1466 ) C1446_=_C1467( C1446 C1467 ) C1447_=_C1448( C1447 C1448 ) C1447_=_C1449( C1447 C1449 ) \nC1447_=_C1450( C1447 C1450 ) C1447_=_C1451( C1447 C1451 ) C1447_=_C1452( C1447 C1452 ) C1447_=_C1453(</w:t>
      </w:r>
    </w:p>
    <w:p>
      <w:pPr>
        <w:pStyle w:val="PreformattedText"/>
        <w:bidi w:val="0"/>
        <w:spacing w:before="0" w:after="0"/>
        <w:jc w:val="left"/>
        <w:rPr/>
      </w:pPr>
      <w:r>
        <w:rPr/>
        <w:t xml:space="preserve"> </w:t>
      </w:r>
      <w:r>
        <w:rPr/>
        <w:t>C1447 C1453 ) C1447_=_C1454( C1447 C1454 ) C1447_=_C1455( C1447 C1455 ) \nC1447_=_C1456( C1447 C1456 ) C1447_=_C1457( C1447 C1457 ) C1447_=_C1458( C1447 C1458 ) C1447_=_C1459( C1447 C1459 ) C1447_=_C1460( C1447 C1460 ) C1447_=_C1461( C1447 C1461 ) \nC1447_=_C1462( C1447 C1462 ) C1447_=_C1463( C1447 C1463 ) C1447_=_C1464( C1447 C1464 ) C1447_=_C1465( C1447 C1465 ) C1447_=_C1466( C1447 C1466 ) C1447_=_C1467( C1447 C1467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 ) C1448_=_C1464( C1448 C1464 ) C1448_=_C1465( C1448 C1465 ) C1448_=_C1466( C1448 C1466 ) \nC1448_=_C1467( C1448 C1467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49_=_C1466( C1449 C1466 ) \nC1449_=_C1467( C1449 C1467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7_=_C1458( C1457 C1458 ) C1457_=_C1459( C1457 C1459 ) C1457_=_C1460( C1457 C1460 ) \nC1457_=_C1461( C1457 C1461 ) C1457_=_C1462( C1457 C1462 ) C1457_=_C1463( C1457 C1463 ) C1457_=_C1464( C1457 C1464 ) C1457_=_C1465( C1457 C1465 ) C1457_=_C1466( C1457 C1466 ) \nC1457_=_C1467( C1457 C1467 ) C1458_=_C1459( C1458 C1459 ) C1458_=_C1460( C1458 C1460 ) C1458_=_C1461( C1458 C1461 ) C1458_=_C1462( C1458 C1462 ) C1458_=_C1463( C1458 C1463 ) \nC1458_=_C1464( C1458 C1464 ) C1458_=_C1465( C1458 C1465 ) C1458_=_C1466( C1458 C1466 ) C1458_=_C1467( C1458 C1467 ) C1459_=_C1460( C1459 C1460 ) C1459_=_C1461( C1459 C1461 ) \nC1459_=_C1462( C1459 C1462 ) C1459_=_C1463( C1459 C1463 ) C1459_=_C1464( C1459 C1464 ) C1459_=_C1465( C1459 C1465 ) C1459_=_C1466( C1459 C1466 ) C1459_=_C1467( C1459 C1467 ) \nC1460_=_C1461( C1460 C1461 ) C1460_=_C1462( C1460 C1462 ) C1460_=_C1463( C1460 C1463 ) C1460_=_C1464( C1460 C1464 ) C1460_=_C1465( C1460 C1465 ) C1460_=_C1466( C1460 C1466 ) \nC1460_=_C1467( C1460 C1467 ) C1461_=_C1462( C1461 C1462 ) C1461_=_C1463( C1461 C1463 ) C1461_=_C1464( C1461 C1464 ) C1461_=_C1465( C1461 C1465 ) C1461_=_C1466( C1461 C1466 ) \nC1461_=_C1467( C1461 C1467 ) C1462_=_C1463( C1462 C1463 ) C1462_=_C1464( C1462 C1464 ) C1462_=_C1465( C1462 C1465 ) C1462_=_C1466( C1462 C1466 ) C1462_=_C1467( C1462 C1467 ) \nC1463_=_C1464( C1463 C1464 ) C1463_=_C1465( C1463 C1465 ) C1463_=_C1466( C1463 C1466 ) C1463_=_C1467( C1463 C1467 ) C1464_=_C1465( C1464 C1465 ) C1464_=_C1466( C1464 C1466 ) \nC1464_=_C1467( C1464 C1467 ) C1465_=_C1466( C1465 C1466 ) C1465_=_C1467( C1465 C1467 ) C1466_=_C1467( C1466 C1467 ) "];204-&gt;268[label="55: C641 C925 C948 C1142 C1165 \nC1186 C1255 C1257 C1258 C1259 C1260 \nC1261 C1262 C1263 C1264 C1265 C1266 \nC1267 C1268 C1269 C1270 C1271 C1272 \nC1273 C1274 C1275 C1276 C1277 C1278 \nC1279 C1280 C1281 C1445 C1446 C1447 \nC1448 C1449 C1450 C1451 C1452 C1453 \nC1454 C1455 C1456 C1457 C1458 C1459 \nC1460 C1461 C1462 C1463 C1464 C1465 \nC1466 C1467 \n740: C641_=_C925 ,C641_=_C1142 ,C641_=_C1165 ,C641_=_C1445 ,C641_=_C1446 ,\nC641_=_C1447 ,C641_=_C1448 ,C641_=_C1449 ,C641_=_C1450 ,C641_=_C1451 ,C641_=_C1452 ,\nC641_=_C1453 ,C641_=_C1454 ,C641_=_C1455 ,C641_=_C1456 ,C641_=_C1457 ,C641_=_C1458 ,\nC641_=_C1459 ,C641_=_C1460 ,C641_=_C1461 ,C641_=_C1462 ,C641_=_C1463 ,C641_=_C1464 ,\nC641_=_C1465 ,C641_=_C1466 ,C641_=_C1467 ,C925_=_C1142 ,C925_=_C1165 ,C925_=_C1445 ,\nC925_=_C1446 ,C925_=_C1447 ,C925_=_C1448 ,C925_=_C1449 ,C925_=_C1450 ,C925_=_C1451 ,\nC925_=_C1452 ,C925_=_C1453 ,C925_=_C1454 ,C925_=_C1455 ,C925_=_C1456 ,C925_=_C1457 ,\nC925_=_C1458 ,C925_=_C1459 ,C925_=_C1460 ,C925_=_C1461 ,C925_=_C1462 ,C925_=_C1463 ,\nC925_=_C1464 ,C925_=_C1465 ,C925_=_C1466 ,C925_=_C1467 ,C948_=_C1186 ,C948_=_C1255 ,\nC948_=_C1257 ,C948_=_C1258 ,C948_=_C1259 ,C948_=_C1260 ,C948_=_C1261 ,C948_=_C1262 ,\nC948_=_C1263 ,C948_=_C1264 ,C948_=_C1265 ,C948_=_C1266 ,C948_=_C1267 ,C948_=_C1268 ,\nC948_=_C1269 ,C948_=_C1270 ,C948_=_C1271 ,C948_=_C1272 ,C948_=_C1273 ,C948_=_C1274 ,\nC948_=_C1275 ,C948_=_C1276 ,C948_=_C1277 ,C948_=_C1278 ,C948_=_C1279 ,C948_=_C1280 ,\nC948_=_C1281 ,C1142_=_C1165 ,C1142_=_C1445 ,C1142_=_C1446 ,C1142_=_C1447 ,C1142_=_C1448 ,\nC1142_=_C1449 ,C1142_=_C1450 ,C1142_=_C1451 ,C1142_=_C1452 ,C1142_=_C1453 ,C1142_=_C1454 ,\nC1142_=_C1455 ,C1142_=_C1456 ,C1142_=_C1457 ,C1142_=_C1458 ,C1142_=_C1459 ,C1142_=_C1460 ,\nC1142_=_C1461 ,C1142_=_C1462 ,C1142_=_C1463 ,C1142_=_C1464 ,C1142_=_C1465 ,C1142_=_C1466 ,\nC1142_=_C1467 ,C1165_=_C1445 ,C1165_=_C1446 ,C1165_=_C1447 ,C1165_=_C1448 ,C1165_=_C1449 ,\nC1165_=_C1450 ,C1165_=_C1451 ,C1165_=_C1452 ,C1165_=_C1453 ,C1165_=_C1454 ,C1165_=_C1455 ,\nC1165_=_C1456 ,C1165_=_C1457 ,C1165_=_C1458 ,C1165_=_C1459 ,C1165_=_C1460 ,C1165_=_C1461 ,\nC1165_=_C1462 ,C1165_=_C1463 ,C1165_=_C1464 ,C1165_=_C1465 ,C1165_=_C1466 ,C1165_=_C1467 ,\nC1186_=_C1255 ,C1186_=_C1257 ,C1186_=_C1258 ,C1186_=_C1259 ,C1186_=_C1260 ,C1186_=_C1261 ,\nC1186_=_C1262 ,C1186_=_C1263 ,C1186_=_C1264 ,C1186_=_C1265 ,C1186_=_C1266 ,C1186_=_C1267 ,\nC1186_=_C1268 ,C1186_=_C1269 ,C1186_=_C1270 ,C1186_=_C1271 ,C1186_=_C1272 ,C1186_=_C1273 ,\nC1186_=_C1274 ,C1186_=_C1275 ,C1186_=_C1276 ,C1186_=_C1277 ,C1186_=_C1278 ,C1186_=_C1279 ,\nC1186_=_C1280 ,C1186_=_C1281 ,C1255_=_C1257 ,C1255_=_C1258 ,C1255_=_C1259 ,C1255_=_C1260 ,\nC1255_=_C1261 ,C1255_=_C1262 ,C1255_=_C1263 ,C1255_=_C1264 ,C1255_=_C1265 ,C1255_=_C1266 ,\nC1255_=_C1267 ,C1255_=_C1268 ,C1255_=_C1269 ,C1255_=_C1270 ,C1255_=_C1271 ,C1255_=_C1272 ,\nC1255_=_C1273 ,C1255_=_C1274 ,C1255_=_C1275 ,C1255_=_C1276 ,C1255_=_C1277 ,C1255_=_C1278 ,\nC1255_=_C1279 ,C1255_=_C1280 ,C1255_=_C1281 ,C1257_=_C1258 ,C1257_=_C1259 ,C1257_=_C1260 ,\nC1257_=_C1261 ,C1257_=_C1262 ,C1257_=_C1263 ,C1257_=_C1264 ,C1257_=_C1265 ,C1257_=_C1266 ,\nC1257_=_C1267 ,C1257_=_C1268 ,C1257_=_C1269 ,C1257_=_C1270 ,C1257_=_C1271 ,C1257_=_C1272 ,\nC1257_=_C1273 ,C1257_=_C1274 ,C1257_=_C1275 ,C1257_=_C1276 ,C1257_=_C1277 ,C1257_=_C1278 ,\nC1257_=_C1279 ,C1257_=_C1280 ,C1257_=_C1281 ,C1257_=_C1445 ,C1258_=_C1259 ,C1258_=_C1260 ,\nC1258_=_C1261 ,C1258_=_C1262 ,C1258_=_C1263 ,C1258_=_C1264 ,C1258_=_C1265 ,C1258_=_C1266 ,\nC1258_=_C1267 ,C1258_=_C1268 ,C1258_=_C1269 ,C1258_=_C1270 ,C1258_=_C1271 ,C1258_=_C1272 ,\nC1258_=_C1273 ,C1258_=_C1274 ,C1258_=_C1275 ,C1258_=_C1276 ,C1258_=_C1277 ,C1258_=_C1278 ,\nC1258_=_C1279 ,C1258_=_C1280 ,C1258_=_C1281 ,C1259_=_C1260 ,C1259_=_C1261 ,C1259_=_C1262 ,\nC1259_=_C1263 ,C1259_=_C1264 ,C1259_=_C1265 ,C1259_=_C1266 ,C1259_=_C1267 ,C1259_=_C1268 ,\nC1259_=_C1269 ,C1259_=_C1270 ,C1259_=_C1271</w:t>
      </w:r>
    </w:p>
    <w:p>
      <w:pPr>
        <w:pStyle w:val="PreformattedText"/>
        <w:bidi w:val="0"/>
        <w:spacing w:before="0" w:after="0"/>
        <w:jc w:val="left"/>
        <w:rPr/>
      </w:pPr>
      <w:r>
        <w:rPr/>
        <w:t xml:space="preserve"> </w:t>
      </w:r>
      <w:r>
        <w:rPr/>
        <w:t>,C1259_=_C1272 ,C1259_=_C1273 ,C1259_=_C1274 ,\nC1259_=_C1275 ,C1259_=_C1276 ,C1259_=_C1277 ,C1259_=_C1278 ,C1259_=_C1279 ,C1259_=_C1280 ,\nC1259_=_C1281 ,C1260_=_C1261 ,C1260_=_C1262 ,C1260_=_C1263 ,C1260_=_C1264 ,C1260_=_C1265 ,\nC1260_=_C1266 ,C1260_=_C1267 ,C1260_=_C1268 ,C1260_=_C1269 ,C1260_=_C1270 ,C1260_=_C1271 ,\nC1260_=_C1272 ,C1260_=_C1273 ,C1260_=_C1274 ,C1260_=_C1275 ,C1260_=_C1276 ,C1260_=_C1277 ,\nC1260_=_C1278 ,C1260_=_C1279 ,C1260_=_C1280 ,C1260_=_C1281 ,C1260_=_C1447 ,C1261_=_C1262 ,\nC1261_=_C1263 ,C1261_=_C1264 ,C1261_=_C1265 ,C1261_=_C1266 ,C1261_=_C1267 ,C1261_=_C1268 ,\nC1261_=_C1269 ,C1261_=_C1270 ,C1261_=_C1271 ,C1261_=_C1272 ,C1261_=_C1273 ,C1261_=_C1274 ,\nC1261_=_C1275 ,C1261_=_C1276 ,C1261_=_C1277 ,C1261_=_C1278 ,C1261_=_C1279 ,C1261_=_C1280 ,\nC1261_=_C1281 ,C1262_=_C1263 ,C1262_=_C1264 ,C1262_=_C1265 ,C1262_=_C1266 ,C1262_=_C1267 ,\nC1262_=_C1268 ,C1262_=_C1269 ,C1262_=_C1270 ,C1262_=_C1271 ,C1262_=_C1272 ,C1262_=_C1273 ,\nC1262_=_C1274 ,C1262_=_C1275 ,C1262_=_C1276 ,C1262_=_C1277 ,C1262_=_C1278 ,C1262_=_C1279 ,\nC1262_=_C1280 ,C1262_=_C1281 ,C1263_=_C1264 ,C1263_=_C1265 ,C1263_=_C1266 ,C1263_=_C1267 ,\nC1263_=_C1268 ,C1263_=_C1269 ,C1263_=_C1270 ,C1263_=_C1271 ,C1263_=_C1272 ,C1263_=_C1273 ,\nC1263_=_C1274 ,C1263_=_C1275 ,C1263_=_C1276 ,C1263_=_C1277 ,C1263_=_C1278 ,C1263_=_C1279 ,\nC1263_=_C1280 ,C1263_=_C1281 ,C1264_=_C1265 ,C1264_=_C1266 ,C1264_=_C1267 ,C1264_=_C1268 ,\nC1264_=_C1269 ,C1264_=_C1270 ,C1264_=_C1271 ,C1264_=_C1272 ,C1264_=_C1273 ,C1264_=_C1274 ,\nC1264_=_C1275 ,C1264_=_C1276 ,C1264_=_C1277 ,C1264_=_C1278 ,C1264_=_C1279 ,C1264_=_C1280 ,\nC1264_=_C1281 ,C1264_=_C1448 ,C1265_=_C1266 ,C1265_=_C1267 ,C1265_=_C1268 ,C1265_=_C1269 ,\nC1265_=_C1270 ,C1265_=_C1271 ,C1265_=_C1272 ,C1265_=_C1273 ,C1265_=_C1274 ,C1265_=_C1275 ,\nC1265_=_C1276 ,C1265_=_C1277 ,C1265_=_C1278 ,C1265_=_C1279 ,C1265_=_C1280 ,C1265_=_C1281 ,\nC1265_=_C1449 ,C1266_=_C1267 ,C1266_=_C1268 ,C1266_=_C1269 ,C1266_=_C1270 ,C1266_=_C1271 ,\nC1266_=_C1272 ,C1266_=_C1273 ,C1266_=_C1274 ,C1266_=_C1275 ,C1266_=_C1276 ,C1266_=_C1277 ,\nC1266_=_C1278 ,C1266_=_C1279 ,C1266_=_C1280 ,C1266_=_C1281 ,C1267_=_C1268 ,C1267_=_C1269 ,\nC1267_=_C1270 ,C1267_=_C1271 ,C1267_=_C1272 ,C1267_=_C1273 ,C1267_=_C1274 ,C1267_=_C1275 ,\nC1267_=_C1276 ,C1267_=_C1277 ,C1267_=_C1278 ,C1267_=_C1279 ,C1267_=_C1280 ,C1267_=_C1281 ,\nC1268_=_C1269 ,C1268_=_C1270 ,C1268_=_C1271 ,C1268_=_C1272 ,C1268_=_C1273 ,C1268_=_C1274 ,\nC1268_=_C1275 ,C1268_=_C1276 ,C1268_=_C1277 ,C1268_=_C1278 ,C1268_=_C1279 ,C1268_=_C1280 ,\nC1268_=_C1281 ,C1269_=_C1270 ,C1269_=_C1271 ,C1269_=_C1272 ,C1269_=_C1273 ,C1269_=_C1274 ,\nC1269_=_C1275 ,C1269_=_C1276 ,C1269_=_C1277 ,C1269_=_C1278 ,C1269_=_C1279 ,C1269_=_C1280 ,\nC1269_=_C1281 ,C1270_=_C1271 ,C1270_=_C1272 ,C1270_=_C1273 ,C1270_=_C1274 ,C1270_=_C1275 ,\nC1270_=_C1276 ,C1270_=_C1277 ,C1270_=_C1278 ,C1270_=_C1279 ,C1270_=_C1280 ,C1270_=_C1281 ,\nC1271_=_C1272 ,C1271_=_C1273 ,C1271_=_C1274 ,C1271_=_C1275 ,C1271_=_C1276 ,C1271_=_C1277 ,\nC1271_=_C1278 ,C1271_=_C1279 ,C1271_=_C1280 ,C1271_=_C1281 ,C1271_=_C1455 ,C1272_=_C1273 ,\nC1272_=_C1274 ,C1272_=_C1275 ,C1272_=_C1276 ,C1272_=_C1277 ,C1272_=_C1278 ,C1272_=_C1279 ,\nC1272_=_C1280 ,C1272_=_C1281 ,C1273_=_C1274 ,C1273_=_C1275 ,C1273_=_C1276 ,C1273_=_C1277 ,\nC1273_=_C1278 ,C1273_=_C1279 ,C1273_=_C1280 ,C1273_=_C1281 ,C1273_=_C1458 ,C1274_=_C1275 ,\nC1274_=_C1276 ,C1274_=_C1277 ,C1274_=_C1278 ,C1274_=_C1279 ,C1274_=_C1280 ,C1274_=_C1281 ,\nC1275_=_C1276 ,C1275_=_C1277 ,C1275_=_C1278 ,C1275_=_C1279 ,C1275_=_C1280 ,C1275_=_C1281 ,\nC1275_=_C1461 ,C1276_=_C1277 ,C1276_=_C1278 ,C1276_=_C1279 ,C1276_=_C1280 ,C1276_=_C1281 ,\nC1277_=_C1278 ,C1277_=_C1279 ,C1277_=_C1280 ,C1277_=_C1281 ,C1277_=_C1463 ,C1278_=_C1279 ,\nC1278_=_C1280 ,C1278_=_C1281 ,C1279_=_C1280 ,C1279_=_C1281 ,C1279_=_C1465 ,C1280_=_C1281 ,\nC1280_=_C1466 ,C1281_=_C1467 ,C1445_=_C1446 ,C1445_=_C1447 ,C1445_=_C1448 ,C1445_=_C1449 ,\nC1445_=_C1450 ,C1445_=_C1451 ,C1445_=_C1452 ,C1445_=_C1453 ,C1445_=_C1454 ,C1445_=_C1455 ,\nC1445_=_C1456 ,C1445_=_C1457 ,C1445_=_C1458 ,C1445_=_C1459 ,C1445_=_C1460 ,C1445_=_C1461 ,\nC1445_=_C1462 ,C1445_=_C1463 ,C1445_=_C1464 ,C1445_=_C1465 ,C1445_=_C1466 ,C1445_=_C1467 ,\nC1446_=_C1447 ,C1446_=_C1448 ,C1446_=_C1449 ,C1446_=_C1450 ,C1446_=_C1451 ,C1446_=_C1452 ,\nC1446_=_C1453 ,C1446_=_C1454 ,C1446_=_C1455 ,C1446_=_C1456 ,C1446_=_C1457 ,C1446_=_C1458 ,\nC1446_=_C1459 ,C1446_=_C1460 ,C1446_=_C1461 ,C1446_=_C1462 ,C1446_=_C1463 ,C1446_=_C1464 ,\nC1446_=_C1465 ,C1446_=_C1466 ,C1446_=_C1467 ,C1447_=_C1448 ,C1447_=_C1449 ,C1447_=_C1450 ,\nC1447_=_C1451 ,C1447_=_C1452 ,C1447_=_C1453 ,C1447_=_C1454 ,C1447_=_C1455 ,C1447_=_C1456 ,\nC1447_=_C1457 ,C1447_=_C1458 ,C1447_=_C1459 ,C1447_=_C1460 ,C1447_=_C1461 ,C1447_=_C1462 ,\nC1447_=_C1463 ,C1447_=_C1464 ,C1447_=_C1465 ,C1447_=_C1466 ,C1447_=_C1467 ,C1448_=_C1449 ,\nC1448_=_C1450 ,C1448_=_C1451 ,C1448_=_C1452 ,C1448_=_C1453 ,C1448_=_C1454 ,C1448_=_C1455 ,\nC1448_=_C1456 ,C1448_=_C1457 ,C1448_=_C1458 ,C1448_=_C1459 ,C1448_=_C1460 ,C1448_=_C1461 ,\nC1448_=_C1462 ,C1448_=_C1463 ,C1448_=_C1464 ,C1448_=_C1465 ,C1448_=_C1466 ,C1448_=_C1467 ,\nC1449_=_C1450 ,C1449_=_C1451 ,C1449_=_C1452 ,C1449_=_C1453 ,C1449_=_C1454 ,C1449_=_C1455 ,\nC1449_=_C1456 ,C1449_=_C1457 ,C1449_=_C1458 ,C1449_=_C1459 ,C1449_=_C1460 ,C1449_=_C1461 ,\nC1449_=_C1462 ,C1449_=_C1463 ,C1449_=_C1464 ,C1449_=_C1465 ,C1449_=_C1466 ,C1449_=_C1467 ,\nC1450_=_C1451 ,C1450_=_C1452 ,C1450_=_C1453 ,C1450_=_C1454 ,C1450_=_C1455 ,C1450_=_C1456 ,\nC1450_=_C1457 ,C1450_=_C1458 ,C1450_=_C1459 ,C1450_=_C1460 ,C1450_=_C1461 ,C1450_=_C1462 ,\nC1450_=_C1463 ,C1450_=_C1464 ,C1450_=_C1465 ,C1450_=_C1466 ,C1450_=_C1467 ,C1451_=_C1452 ,\nC1451_=_C1453 ,C1451_=_C1454 ,C1451_=_C1455 ,C1451_=_C1456 ,C1451_=_C1457 ,C1451_=_C1458 ,\nC1451_=_C1459 ,C1451_=_C1460 ,C1451_=_C1461 ,C1451_=_C1462 ,C1451_=_C1463 ,C1451_=_C1464 ,\nC1451_=_C1465 ,C1451_=_C1466 ,C1451_=_C1467 ,C1452_=_C1453 ,C1452_=_C1454 ,C1452_=_C1455 ,\nC1452_=_C1456 ,C1452_=_C1457 ,C1452_=_C1458 ,C1452_=_C1459 ,C1452_=_C1460 ,C1452_=_C1461 ,\nC1452_=_C1462 ,C1452_=_C1463 ,C1452_=_C1464 ,C1452_=_C1465 ,C1452_=_C1466 ,C1452_=_C1467 ,\nC1453_=_C1454 ,C1453_=_C1455 ,C1453_=_C1456 ,C1453_=_C1457 ,C1453_=_C1458 ,C1453_=_C1459 ,\nC1453_=_C1460 ,C1453_=_C1461 ,C1453_=_C1462 ,C1453_=_C1463 ,C1453_=_C1464 ,C1453_=_C1465 ,\nC1453_=_C1466 ,C1453_=_C1467 ,C1454_=_C1455 ,C1454_=_C1456 ,C1454_=_C1457 ,C1454_=_C1458 ,\nC1454_=_C1459 ,C1454_=_C1460 ,C1454_=_C1461 ,C1454_=_C1462 ,C1454_=_C1463 ,C1454_=_C1464 ,\nC1454_=_C1465 ,C1454_=_C1466 ,C1454_=_C1467 ,C1455_=_C1456 ,C1455_=_C1457 ,C1455_=_C1458 ,\nC1455_=_C1459 ,C1455_=_C1460 ,C1455_=_C1461 ,C1455_=_C1462 ,C1455_=_C1463 ,C1455_=_C1464 ,\nC1455_=_C1465 ,C1455_=_C1466 ,C1455_=_C1467 ,C1456_=_C1457 ,C1456_=_C1458 ,C1456_=_C1459 ,\nC1456_=_C1460 ,C1456_=_C1461 ,C1456_=_C1462 ,C1456_=_C1463 ,C1456_=_C1464 ,C1456_=_C1465 ,\nC1456_=_C1466 ,C1456_=_C1467 ,C1457_=_C1458 ,C1457_=_C1459 ,C1457_=_C1460 ,C1457_=_C1461 ,\nC1457_=_C1462 ,C1457_=_C1463 ,C1457_=_C1464 ,C1457_=_C1465 ,C1457_=_C1466 ,C1457_=_C1467 ,\nC1458_=_C1459 ,C1458_=_C1460 ,C1458_=_C1461 ,C1458_=_C1462 ,C1458_=_C1463 ,C1458_=_C1464 ,\nC1458_=_C1465 ,C1458_=_C1466 ,C1458_=_C1467 ,C1459_=_C1460 ,C1459_=_C1461 ,C1459_=_C1462 ,\nC1459_=_C1463 ,C1459_=_C1464 ,C1459_=_C1465 ,C1459_=_C1466 ,C1459_=_C1467 ,C1460_=_C1461 ,\nC1460_=_C1462 ,C1460_=_C1463 ,C1460_=_C1464 ,C1460_=_C1465 ,C1460_=_C1466 ,C1460_=_C1467 ,\nC1461_=_C1462 ,C1461_=_C1463 ,C1461_=_C1464 ,C1461_=_C1465 ,C1461_=_C1466 ,C1461_=_C1467 ,\nC1462_=_C1463 ,C1462_=_C1464 ,C1462_=_C1465 ,C1462_=_C1466 ,C1462_=_C1467 ,C1463_=_C1464 ,\nC1463_=_C1465 ,C1463_=_C1466 ,C1463_=_C1467 ,C1464_=_C1465 ,C1464_=_C1466 ,C1464_=_C1467 ,\nC1465_=_C1466 ,C1465_=_C1467 ,C1466_=_C1467 ,"];269[shape=box, label="id:269 level: 7\n53: C129 C151 C236 C257 C341 \nC357 C804 C916 C1018 C1023 C1275 \nC1279 C1413 C1422 C1461 C1465 C1509 \nC1516 C1821 C1826 C1846 C2399 C2405 \nC2456 C2466 C2474 C2478 C2767 C3241 \nC3244 C3266 C3269 C3343 C3346 C3433 \nC3753 C3759 C3809 C3868 C3916 C3917 \nC3918 C3919 C3920 C3921 C3922 C3923 \nC3924 C3928 C3961 C3966 C4108 C4109 \n719: C129_=_C151( C129 C151 ) C129_=_C236( C129 C236 ) C129_=_C257( C129 C257 ) C129_=_C341( C129 C341 ) C129_=_C357( C129 C357 ) \nC129_=_C1023( C129 C1023 ) C129_=_C1279( C129 C1279 ) C129_=_C1422( C129 C1422 ) C129_=_C1465( C129 C1465 ) C129_=_C1516( C129 C1516 ) C129_=_C1826( C129 C1826 ) \nC129_=_C1846( C129 C1846 ) C129_=_C2405( C129 C2405 ) C129_=_C2466( C129 C2466 ) C129_=_C2478( C129 C2478 ) C129_=_C3244( C129 C3244 ) C129_=_C3269( C129 C3269 ) \nC129_=_C3346( C129 C3346 ) C129_=_C3433( C129 C3433 ) C129_=_C3759( C129 C3759 ) C129_=_C3921( C129 C3921 ) C129_=_C3928( C129 C3928 ) C129_=_C3961( C129 C3961 ) \nC129_=_C3966( C129 C3966 ) C129_=_C4108( C129 C4108 ) C129_=_C4109( C129 C4109 ) C151_=_C236( C151 C236 ) C151_=_C257( C151 C257 ) C151_=_C341( C151 C341 ) \nC151_=_C357( C151 C357 ) C151_=_C1023( C151 C1023 ) C151_=_C1279( C151 C1279 ) C151_=_C1422( C151 C1422 ) C151_=_C1465( C151 C1465 ) C151_=_C1516( C151 C1516 ) \nC151_=_C1826( C151 C1826 ) C151_=_C1846( C151 C1846 ) C151_=_C2405( C151 C2405 ) C151_=_C2466( C151 C2466 ) C151_=_C2478( C151 C2478 ) C151_=_C3244( C151 C3244 ) \nC151_=_C3269( C151 C3269 ) C151_=_C3346( C151 C3346 ) C151_=_C3433( C151 C3433 ) C151_=_C3759( C151 C3759 ) C151_=_C3921( C151 C3921 ) C151_=_C3928( C151 C3928 ) \nC151_=_C3961( C151 C3961 ) C151_=_C3966( C151 C3966 ) C151_=_C4108( C151 C4108 ) C151_=_C4109( C151 C4109 ) C236_=_C257( C236 C257 ) C236_=_C341( C236 C341 ) \nC236_=_C357( C236 C357 ) C236_=_C1023( C236 C1023 ) C236_=_C1279( C236 C1279 ) C236_=_C1422( C236 C1422 ) C236_=_C1465( C236 C1465 ) C236_=_C1516( C236 C1516 ) \nC236_=_C1826( C236 C1826 ) C236_=_C1846( C236 C1846 ) C236_=_C2405( C236 C2405 ) C236_=_C2466( C236 C2466 ) C236_=_C2478( C236 C2478 ) C236_=_C3244( C236 C3244 ) \nC236_=_C3269( C236 C3269 ) C236_=_C3346(</w:t>
      </w:r>
    </w:p>
    <w:p>
      <w:pPr>
        <w:pStyle w:val="PreformattedText"/>
        <w:bidi w:val="0"/>
        <w:spacing w:before="0" w:after="0"/>
        <w:jc w:val="left"/>
        <w:rPr/>
      </w:pPr>
      <w:r>
        <w:rPr/>
        <w:t xml:space="preserve"> </w:t>
      </w:r>
      <w:r>
        <w:rPr/>
        <w:t>C236 C3346 ) C236_=_C3433( C236 C3433 ) C236_=_C3759( C236 C3759 ) C236_=_C3921( C236 C3921 ) C236_=_C3928( C236 C3928 ) \nC236_=_C3961( C236 C3961 ) C236_=_C3966( C236 C3966 ) C236_=_C4108( C236 C4108 ) C236_=_C4109( C236 C4109 ) C257_=_C341( C257 C341 ) C257_=_C357( C257 C357 ) \nC257_=_C1023( C257 C1023 ) C257_=_C1279( C257 C1279 ) C257_=_C1422( C257 C1422 ) C257_=_C1465( C257 C1465 ) C257_=_C1516( C257 C1516 ) C257_=_C1826( C257 C1826 ) \nC257_=_C1846( C257 C1846 ) C257_=_C2405( C257 C2405 ) C257_=_C2466( C257 C2466 ) C257_=_C2478( C257 C2478 ) C257_=_C3244( C257 C3244 ) C257_=_C3269( C257 C3269 ) \nC257_=_C3346( C257 C3346 ) C257_=_C3433( C257 C3433 ) C257_=_C3759( C257 C3759 ) C257_=_C3921( C257 C3921 ) C257_=_C3928( C257 C3928 ) C257_=_C3961( C257 C3961 ) \nC257_=_C3966( C257 C3966 ) C257_=_C4108( C257 C4108 ) C257_=_C4109( C257 C4109 ) C341_=_C357( C341 C357 ) C341_=_C1023( C341 C1023 ) C341_=_C1279( C341 C1279 ) \nC341_=_C1422( C341 C1422 ) C341_=_C1465( C341 C1465 ) C341_=_C1516( C341 C1516 ) C341_=_C1826( C341 C1826 ) C341_=_C1846( C341 C1846 ) C341_=_C2405( C341 C2405 ) \nC341_=_C2466( C341 C2466 ) C341_=_C2478( C341 C2478 ) C341_=_C3244( C341 C3244 ) C341_=_C3269( C341 C3269 ) C341_=_C3346( C341 C3346 ) C341_=_C3433( C341 C3433 ) \nC341_=_C3759( C341 C3759 ) C341_=_C3921( C341 C3921 ) C341_=_C3928( C341 C3928 ) C341_=_C3961( C341 C3961 ) C341_=_C3966( C341 C3966 ) C341_=_C4108( C341 C4108 ) \nC341_=_C4109( C341 C4109 ) C357_=_C1023( C357 C1023 ) C357_=_C1279( C357 C1279 ) C357_=_C1422( C357 C1422 ) C357_=_C1465( C357 C1465 ) C357_=_C1516( C357 C1516 ) \nC357_=_C1826( C357 C1826 ) C357_=_C1846( C357 C1846 ) C357_=_C2405( C357 C2405 ) C357_=_C2466( C357 C2466 ) C357_=_C2478( C357 C2478 ) C357_=_C3244( C357 C3244 ) \nC357_=_C3269( C357 C3269 ) C357_=_C3346( C357 C3346 ) C357_=_C3433( C357 C3433 ) C357_=_C3759( C357 C3759 ) C357_=_C3921( C357 C3921 ) C357_=_C3928( C357 C3928 ) \nC357_=_C3961( C357 C3961 ) C357_=_C3966( C357 C3966 ) C357_=_C4108( C357 C4108 ) C357_=_C4109( C357 C4109 ) C804_=_C916( C804 C916 ) C804_=_C1018( C804 C1018 ) \nC804_=_C1275( C804 C1275 ) C804_=_C1413( C804 C1413 ) C804_=_C1461( C804 C1461 ) C804_=_C1509( C804 C1509 ) C804_=_C1821( C804 C1821 ) C804_=_C2399( C804 C2399 ) \nC804_=_C2456( C804 C2456 ) C804_=_C2474( C804 C2474 ) C804_=_C2767( C804 C2767 ) C804_=_C3241( C804 C3241 ) C804_=_C3266( C804 C3266 ) C804_=_C3343( C804 C3343 ) \nC804_=_C3753( C804 C3753 ) C804_=_C3809( C804 C3809 ) C804_=_C3868( C804 C3868 ) C804_=_C3916( C804 C3916 ) C804_=_C3917( C804 C3917 ) C804_=_C3918( C804 C3918 ) \nC804_=_C3919( C804 C3919 ) C804_=_C3920( C804 C3920 ) C804_=_C3921( C804 C3921 ) C804_=_C3922( C804 C3922 ) C804_=_C3923( C804 C3923 ) C804_=_C3924( C804 C3924 ) \nC916_=_C1018( C916 C1018 ) C916_=_C1275( C916 C1275 ) C916_=_C1413( C916 C1413 ) C916_=_C1461( C916 C1461 ) C916_=_C1509( C916 C1509 ) C916_=_C1821( C916 C1821 ) \nC916_=_C2399( C916 C2399 ) C916_=_C2456( C916 C2456 ) C916_=_C2474( C916 C2474 ) C916_=_C2767( C916 C2767 ) C916_=_C3241( C916 C3241 ) C916_=_C3266( C916 C3266 ) \nC916_=_C3343( C916 C3343 ) C916_=_C3753( C916 C3753 ) C916_=_C3809( C916 C3809 ) C916_=_C3868( C916 C3868 ) C916_=_C3916( C916 C3916 ) C916_=_C3917( C916 C3917 ) \nC916_=_C3918( C916 C3918 ) C916_=_C3919( C916 C3919 ) C916_=_C3920( C916 C3920 ) C916_=_C3921( C916 C3921 ) C916_=_C3922( C916 C3922 ) C916_=_C3923( C916 C3923 ) \nC916_=_C3924( C916 C3924 ) C1018_=_C1023( C1018 C1023 ) C1018_=_C1275( C1018 C1275 ) C1018_=_C1413( C1018 C1413 ) C1018_=_C1461( C1018 C1461 ) C1018_=_C1509( C1018 C1509 ) \nC1018_=_C1821( C1018 C1821 ) C1018_=_C2399( C1018 C2399 ) C1018_=_C2456( C1018 C2456 ) C1018_=_C2474( C1018 C2474 ) C1018_=_C2767( C1018 C2767 ) C1018_=_C3241( C1018 C3241 ) \nC1018_=_C3266( C1018 C3266 ) C1018_=_C3343( C1018 C3343 ) C1018_=_C3753( C1018 C3753 ) C1018_=_C3809( C1018 C3809 ) C1018_=_C3868( C1018 C3868 ) C1018_=_C3916( C1018 C3916 ) \nC1018_=_C3917( C1018 C3917 ) C1018_=_C3918( C1018 C3918 ) C1018_=_C3919( C1018 C3919 ) C1018_=_C3920( C1018 C3920 ) C1018_=_C3921( C1018 C3921 ) C1018_=_C3922( C1018 C3922 ) \nC1018_=_C3923( C1018 C3923 ) C1018_=_C3924( C1018 C3924 ) C1023_=_C1279( C1023 C1279 ) C1023_=_C1422( C1023 C1422 ) C1023_=_C1465( C1023 C1465 ) C1023_=_C1516( C1023 C1516 ) \nC1023_=_C1826( C1023 C1826 ) C1023_=_C1846( C1023 C1846 ) C1023_=_C2405( C1023 C2405 ) C1023_=_C2466( C1023 C2466 ) C1023_=_C2478( C1023 C2478 ) C1023_=_C3244( C1023 C3244 ) \nC1023_=_C3269( C1023 C3269 ) C1023_=_C3346( C1023 C3346 ) C1023_=_C3433( C1023 C3433 ) C1023_=_C3759( C1023 C3759 ) C1023_=_C3921( C1023 C3921 ) C1023_=_C3928( C1023 C3928 ) \nC1023_=_C3961( C1023 C3961 ) C1023_=_C3966( C1023 C3966 ) C1023_=_C4108( C1023 C4108 ) C1023_=_C4109( C1023 C4109 ) C1275_=_C1279( C1275 C1279 ) C1275_=_C1413( C1275 C1413 ) \nC1275_=_C1461( C1275 C1461 ) C1275_=_C1509( C1275 C1509 ) C1275_=_C1821( C1275 C1821 ) C1275_=_C2399( C1275 C2399 ) C1275_=_C2456( C1275 C2456 ) C1275_=_C2474( C1275 C2474 ) \nC1275_=_C2767( C1275 C2767 ) C1275_=_C3241( C1275 C3241 ) C1275_=_C3266( C1275 C3266 ) C1275_=_C3343( C1275 C3343 ) C1275_=_C3753( C1275 C3753 ) C1275_=_C3809( C1275 C3809 ) \nC1275_=_C3868( C1275 C3868 ) C1275_=_C3916( C1275 C3916 ) C1275_=_C3917( C1275 C3917 ) C1275_=_C3918( C1275 C3918 ) C1275_=_C3919( C1275 C3919 ) C1275_=_C3920( C1275 C3920 ) \nC1275_=_C3921( C1275 C3921 ) C1275_=_C3922( C1275 C3922 ) C1275_=_C3923( C1275 C3923 ) C1275_=_C3924( C1275 C3924 ) C1279_=_C1422( C1279 C1422 ) C1279_=_C1465( C1279 C1465 ) \nC1279_=_C1516( C1279 C1516 ) C1279_=_C1826( C1279 C1826 ) C1279_=_C1846( C1279 C1846 ) C1279_=_C2405( C1279 C2405 ) C1279_=_C2466( C1279 C2466 ) C1279_=_C2478( C1279 C2478 ) \nC1279_=_C3244( C1279 C3244 ) C1279_=_C3269( C1279 C3269 ) C1279_=_C3346( C1279 C3346 ) C1279_=_C3433( C1279 C3433 ) C1279_=_C3759( C1279 C3759 ) C1279_=_C3921( C1279 C3921 ) \nC1279_=_C3928( C1279 C3928 ) C1279_=_C3961( C1279 C3961 ) C1279_=_C3966( C1279 C3966 ) C1279_=_C4108( C1279 C4108 ) C1279_=_C4109( C1279 C4109 ) C1413_=_C1422( C1413 C1422 ) \nC1413_=_C1461( C1413 C1461 ) C1413_=_C1509( C1413 C1509 ) C1413_=_C1821( C1413 C1821 ) C1413_=_C2399( C1413 C2399 ) C1413_=_C2456( C1413 C2456 ) C1413_=_C2474( C1413 C2474 ) \nC1413_=_C2767( C1413 C2767 ) C1413_=_C3241( C1413 C3241 ) C1413_=_C3266( C1413 C3266 ) C1413_=_C3343( C1413 C3343 ) C1413_=_C3753( C1413 C3753 ) C1413_=_C3809( C1413 C3809 ) \nC1413_=_C3868( C1413 C3868 ) C1413_=_C3916( C1413 C3916 ) C1413_=_C3917( C1413 C3917 ) C1413_=_C3918( C1413 C3918 ) C1413_=_C3919( C1413 C3919 ) C1413_=_C3920( C1413 C3920 ) \nC1413_=_C3921( C1413 C3921 ) C1413_=_C3922( C1413 C3922 ) C1413_=_C3923( C1413 C3923 ) C1413_=_C3924( C1413 C3924 ) C1422_=_C1465( C1422 C1465 ) C1422_=_C1516( C1422 C1516 ) \nC1422_=_C1826( C1422 C1826 ) C1422_=_C1846( C1422 C1846 ) C1422_=_C2405( C1422 C2405 ) C1422_=_C2466( C1422 C2466 ) C1422_=_C2478( C1422 C2478 ) C1422_=_C3244( C1422 C3244 ) \nC1422_=_C3269( C1422 C3269 ) C1422_=_C3346( C1422 C3346 ) C1422_=_C3433( C1422 C3433 ) C1422_=_C3759( C1422 C3759 ) C1422_=_C3921( C1422 C3921 ) C1422_=_C3928( C1422 C3928 ) \nC1422_=_C3961( C1422 C3961 ) C1422_=_C3966( C1422 C3966 ) C1422_=_C4108( C1422 C4108 ) C1422_=_C4109( C1422 C4109 ) C1461_=_C1465( C1461 C1465 ) C1461_=_C1509( C1461 C1509 ) \nC1461_=_C1821( C1461 C1821 ) C1461_=_C2399( C1461 C2399 ) C1461_=_C2456( C1461 C2456 ) C1461_=_C2474( C1461 C2474 ) C1461_=_C2767( C1461 C2767 ) C1461_=_C3241( C1461 C3241 ) \nC1461_=_C3266( C1461 C3266 ) C1461_=_C3343( C1461 C3343 ) C1461_=_C3753( C1461 C3753 ) C1461_=_C3809( C1461 C3809 ) C1461_=_C3868( C1461 C3868 ) C1461_=_C3916( C1461 C3916 ) \nC1461_=_C3917( C1461 C3917 ) C1461_=_C3918( C1461 C3918 ) C1461_=_C3919( C1461 C3919 ) C1461_=_C3920( C1461 C3920 ) C1461_=_C3921( C1461 C3921 ) C1461_=_C3922( C1461 C3922 ) \nC1461_=_C3923( C1461 C3923 ) C1461_=_C3924( C1461 C3924 ) C1465_=_C1516( C1465 C1516 ) C1465_=_C1826( C1465 C1826 ) C1465_=_C1846( C1465 C1846 ) C1465_=_C2405( C1465 C2405 ) \nC1465_=_C2466( C1465 C2466 ) C1465_=_C2478( C1465 C2478 ) C1465_=_C3244( C1465 C3244 ) C1465_=_C3269( C1465 C3269 ) C1465_=_C3346( C1465 C3346 ) C1465_=_C3433( C1465 C3433 ) \nC1465_=_C3759( C1465 C3759 ) C1465_=_C3921( C1465 C3921 ) C1465_=_C3928( C1465 C3928 ) C1465_=_C3961( C1465 C3961 ) C1465_=_C3966( C1465 C3966 ) C1465_=_C4108( C1465 C4108 ) \nC1465_=_C4109( C1465 C4109 ) C1509_=_C1516( C1509 C1516 ) C1509_=_C1821( C1509 C1821 ) C1509_=_C2399( C1509 C2399 ) C1509_=_C2456( C1509 C2456 ) C1509_=_C2474( C1509 C2474 ) \nC1509_=_C2767( C1509 C2767 ) C1509_=_C3241( C1509 C3241 ) C1509_=_C3266( C1509 C3266 ) C1509_=_C3343( C1509 C3343 ) C1509_=_C3753( C1509 C3753 ) C1509_=_C3809( C1509 C3809 ) \nC1509_=_C3868( C1509 C3868 ) C1509_=_C3916( C1509 C3916 ) C1509_=_C3917( C1509 C3917 ) C1509_=_C3918( C1509 C3918 ) C1509_=_C3919( C1509 C3919 ) C1509_=_C3920( C1509 C3920 ) \nC1509_=_C3921( C1509 C3921 ) C1509_=_C3922( C1509 C3922 ) C1509_=_C3923( C1509 C3923 ) C1509_=_C3924( C1509 C3924 ) C1516_=_C1826( C1516 C1826 ) C1516_=_C1846( C1516 C1846 ) \nC1516_=_C2405( C1516 C2405 ) C1516_=_C2466( C1516 C2466 ) C1516_=_C2478( C1516 C2478 ) C1516_=_C3244( C1516 C3244 ) C1516_=_C3269( C1516 C3269 ) C1516_=_C3346( C1516 C3346 ) \nC1516_=_C3433( C1516 C3433 ) C1516_=_C3759( C1516 C3759 ) C1516_=_C3921( C1516 C3921 ) C1516_=_C3928( C1516 C3928 ) C1516_=_C3961( C1516 C3961 ) C1516_=_C3966( C1516 C3966 ) \nC1516_=_C4108( C1516 C4108 ) C1516_=_C4109( C1516 C4109 ) C1821_=_C1826( C1821 C1826 ) C1821_=_C2399( C1821 C2399 ) C1821_=_C2456( C1821 C2456 ) C1821_=_C2474( C1821 C2474 ) \nC1821_=_C2767( C1821 C2767 ) C1821_=_C3241( C1821 C3241 ) C1821_=_C3266( C1821 C3266 ) C1821_=_C3343( C1821 C3343 ) C1821_=_C3753( C1821 C3753 ) C1821_=_C3809( C1821 C3809 ) \nC1821_=_C3868( C1821 C3868 ) C1821_=_C3916( C1821 C3916 ) C1821_=_C3917( C1821 C3917 ) C1821_=_C3918( C1821 C3918 ) C1821_=_C3919( C1821 C3919 ) C1821_=_C3920( C1821 C3920</w:t>
      </w:r>
    </w:p>
    <w:p>
      <w:pPr>
        <w:pStyle w:val="PreformattedText"/>
        <w:bidi w:val="0"/>
        <w:spacing w:before="0" w:after="0"/>
        <w:jc w:val="left"/>
        <w:rPr/>
      </w:pPr>
      <w:r>
        <w:rPr/>
        <w:t xml:space="preserve"> </w:t>
      </w:r>
      <w:r>
        <w:rPr/>
        <w:t>) \nC1821_=_C3921( C1821 C3921 ) C1821_=_C3922( C1821 C3922 ) C1821_=_C3923( C1821 C3923 ) C1821_=_C3924( C1821 C3924 ) C1826_=_C1846( C1826 C1846 ) C1826_=_C2405( C1826 C2405 ) \nC1826_=_C2466( C1826 C2466 ) C1826_=_C2478( C1826 C2478 ) C1826_=_C3244( C1826 C3244 ) C1826_=_C3269( C1826 C3269 ) C1826_=_C3346( C1826 C3346 ) C1826_=_C3433( C1826 C3433 ) \nC1826_=_C3759( C1826 C3759 ) C1826_=_C3921( C1826 C3921 ) C1826_=_C3928( C1826 C3928 ) C1826_=_C3961( C1826 C3961 ) C1826_=_C3966( C1826 C3966 ) C1826_=_C4108( C1826 C4108 ) \nC1826_=_C4109( C1826 C4109 ) C1846_=_C2405( C1846 C2405 ) C1846_=_C2466( C1846 C2466 ) C1846_=_C2478( C1846 C2478 ) C1846_=_C3244( C1846 C3244 ) C1846_=_C3269( C1846 C3269 ) \nC1846_=_C3346( C1846 C3346 ) C1846_=_C3433( C1846 C3433 ) C1846_=_C3759( C1846 C3759 ) C1846_=_C3921( C1846 C3921 ) C1846_=_C3928( C1846 C3928 ) C1846_=_C3961( C1846 C3961 ) \nC1846_=_C3966( C1846 C3966 ) C1846_=_C4108( C1846 C4108 ) C1846_=_C4109( C1846 C4109 ) C2399_=_C2405( C2399 C2405 ) C2399_=_C2456( C2399 C2456 ) C2399_=_C2474( C2399 C2474 ) \nC2399_=_C2767( C2399 C2767 ) C2399_=_C3241( C2399 C3241 ) C2399_=_C3266( C2399 C3266 ) C2399_=_C3343( C2399 C3343 ) C2399_=_C3753( C2399 C3753 ) C2399_=_C3809( C2399 C3809 ) \nC2399_=_C3868( C2399 C3868 ) C2399_=_C3916( C2399 C3916 ) C2399_=_C3917( C2399 C3917 ) C2399_=_C3918( C2399 C3918 ) C2399_=_C3919( C2399 C3919 ) C2399_=_C3920( C2399 C3920 ) \nC2399_=_C3921( C2399 C3921 ) C2399_=_C3922( C2399 C3922 ) C2399_=_C3923( C2399 C3923 ) C2399_=_C3924( C2399 C3924 ) C2405_=_C2466( C2405 C2466 ) C2405_=_C2478( C2405 C2478 ) \nC2405_=_C3244( C2405 C3244 ) C2405_=_C3269( C2405 C3269 ) C2405_=_C3346( C2405 C3346 ) C2405_=_C3433( C2405 C3433 ) C2405_=_C3759( C2405 C3759 ) C2405_=_C3921( C2405 C3921 ) \nC2405_=_C3928( C2405 C3928 ) C2405_=_C3961( C2405 C3961 ) C2405_=_C3966( C2405 C3966 ) C2405_=_C4108( C2405 C4108 ) C2405_=_C4109( C2405 C4109 ) C2456_=_C2466( C2456 C2466 ) \nC2456_=_C2474( C2456 C2474 ) C2456_=_C2767( C2456 C2767 ) C2456_=_C3241( C2456 C3241 ) C2456_=_C3266( C2456 C3266 ) C2456_=_C3343( C2456 C3343 ) C2456_=_C3753( C2456 C3753 ) \nC2456_=_C3809( C2456 C3809 ) C2456_=_C3868( C2456 C3868 ) C2456_=_C3916( C2456 C3916 ) C2456_=_C3917( C2456 C3917 ) C2456_=_C3918( C2456 C3918 ) C2456_=_C3919( C2456 C3919 ) \nC2456_=_C3920( C2456 C3920 ) C2456_=_C3921( C2456 C3921 ) C2456_=_C3922( C2456 C3922 ) C2456_=_C3923( C2456 C3923 ) C2456_=_C3924( C2456 C3924 ) C2466_=_C2478( C2466 C2478 ) \nC2466_=_C3244( C2466 C3244 ) C2466_=_C3269( C2466 C3269 ) C2466_=_C3346( C2466 C3346 ) C2466_=_C3433( C2466 C3433 ) C2466_=_C3759( C2466 C3759 ) C2466_=_C3921( C2466 C3921 ) \nC2466_=_C3928( C2466 C3928 ) C2466_=_C3961( C2466 C3961 ) C2466_=_C3966( C2466 C3966 ) C2466_=_C4108( C2466 C4108 ) C2466_=_C4109( C2466 C4109 ) C2474_=_C2478( C2474 C2478 ) \nC2474_=_C2767( C2474 C2767 ) C2474_=_C3241( C2474 C3241 ) C2474_=_C3266( C2474 C3266 ) C2474_=_C3343( C2474 C3343 ) C2474_=_C3753( C2474 C3753 ) C2474_=_C3809( C2474 C3809 ) \nC2474_=_C3868( C2474 C3868 ) C2474_=_C3916( C2474 C3916 ) C2474_=_C3917( C2474 C3917 ) C2474_=_C3918( C2474 C3918 ) C2474_=_C3919( C2474 C3919 ) C2474_=_C3920( C2474 C3920 ) \nC2474_=_C3921( C2474 C3921 ) C2474_=_C3922( C2474 C3922 ) C2474_=_C3923( C2474 C3923 ) C2474_=_C3924( C2474 C3924 ) C2478_=_C3244( C2478 C3244 ) C2478_=_C3269( C2478 C3269 ) \nC2478_=_C3346( C2478 C3346 ) C2478_=_C3433( C2478 C3433 ) C2478_=_C3759( C2478 C3759 ) C2478_=_C3921( C2478 C3921 ) C2478_=_C3928( C2478 C3928 ) C2478_=_C3961( C2478 C3961 ) \nC2478_=_C3966( C2478 C3966 ) C2478_=_C4108( C2478 C4108 ) C2478_=_C4109( C2478 C4109 ) C2767_=_C3241( C2767 C3241 ) C2767_=_C3266( C2767 C3266 ) C2767_=_C3343( C2767 C3343 ) \nC2767_=_C3753( C2767 C3753 ) C2767_=_C3809( C2767 C3809 ) C2767_=_C3868( C2767 C3868 ) C2767_=_C3916( C2767 C3916 ) C2767_=_C3917( C2767 C3917 ) C2767_=_C3918( C2767 C3918 ) \nC2767_=_C3919( C2767 C3919 ) C2767_=_C3920( C2767 C3920 ) C2767_=_C3921( C2767 C3921 ) C2767_=_C3922( C2767 C3922 ) C2767_=_C3923( C2767 C3923 ) C2767_=_C3924( C2767 C3924 ) \nC3241_=_C3244( C3241 C3244 ) C3241_=_C3266( C3241 C3266 ) C3241_=_C3343( C3241 C3343 ) C3241_=_C3753( C3241 C3753 ) C3241_=_C3809( C3241 C3809 ) C3241_=_C3868( C3241 C3868 ) \nC3241_=_C3916( C3241 C3916 ) C3241_=_C3917( C3241 C3917 ) C3241_=_C3918( C3241 C3918 ) C3241_=_C3919( C3241 C3919 ) C3241_=_C3920( C3241 C3920 ) C3241_=_C3921( C3241 C3921 ) \nC3241_=_C3922( C3241 C3922 ) C3241_=_C3923( C3241 C3923 ) C3241_=_C3924( C3241 C3924 ) C3244_=_C3269( C3244 C3269 ) C3244_=_C3346( C3244 C3346 ) C3244_=_C3433( C3244 C3433 ) \nC3244_=_C3759( C3244 C3759 ) C3244_=_C3921( C3244 C3921 ) C3244_=_C3928( C3244 C3928 ) C3244_=_C3961( C3244 C3961 ) C3244_=_C3966( C3244 C3966 ) C3244_=_C4108( C3244 C4108 ) \nC3244_=_C4109( C3244 C4109 ) C3266_=_C3269( C3266 C3269 ) C3266_=_C3343( C3266 C3343 ) C3266_=_C3753( C3266 C3753 ) C3266_=_C3809( C3266 C3809 ) C3266_=_C3868( C3266 C3868 ) \nC3266_=_C3916( C3266 C3916 ) C3266_=_C3917( C3266 C3917 ) C3266_=_C3918( C3266 C3918 ) C3266_=_C3919( C3266 C3919 ) C3266_=_C3920( C3266 C3920 ) C3266_=_C3921( C3266 C3921 ) \nC3266_=_C3922( C3266 C3922 ) C3266_=_C3923( C3266 C3923 ) C3266_=_C3924( C3266 C3924 ) C3269_=_C3346( C3269 C3346 ) C3269_=_C3433( C3269 C3433 ) C3269_=_C3759( C3269 C3759 ) \nC3269_=_C3921( C3269 C3921 ) C3269_=_C3928( C3269 C3928 ) C3269_=_C3961( C3269 C3961 ) C3269_=_C3966( C3269 C3966 ) C3269_=_C4108( C3269 C4108 ) C3269_=_C4109( C3269 C4109 ) \nC3343_=_C3346( C3343 C3346 ) C3343_=_C3753( C3343 C3753 ) C3343_=_C3809( C3343 C3809 ) C3343_=_C3868( C3343 C3868 ) C3343_=_C3916( C3343 C3916 ) C3343_=_C3917( C3343 C3917 ) \nC3343_=_C3918( C3343 C3918 ) C3343_=_C3919( C3343 C3919 ) C3343_=_C3920( C3343 C3920 ) C3343_=_C3921( C3343 C3921 ) C3343_=_C3922( C3343 C3922 ) C3343_=_C3923( C3343 C3923 ) \nC3343_=_C3924( C3343 C3924 ) C3346_=_C3433( C3346 C3433 ) C3346_=_C3759( C3346 C3759 ) C3346_=_C3921( C3346 C3921 ) C3346_=_C3928( C3346 C3928 ) C3346_=_C3961( C3346 C3961 ) \nC3346_=_C3966( C3346 C3966 ) C3346_=_C4108( C3346 C4108 ) C3346_=_C4109( C3346 C4109 ) C3433_=_C3759( C3433 C3759 ) C3433_=_C3921( C3433 C3921 ) C3433_=_C3928( C3433 C3928 ) \nC3433_=_C3961( C3433 C3961 ) C3433_=_C3966( C3433 C3966 ) C3433_=_C4108( C3433 C4108 ) C3433_=_C4109( C3433 C4109 ) C3753_=_C3759( C3753 C3759 ) C3753_=_C3809( C3753 C3809 ) \nC3753_=_C3868( C3753 C3868 ) C3753_=_C3916( C3753 C3916 ) C3753_=_C3917( C3753 C3917 ) C3753_=_C3918( C3753 C3918 ) C3753_=_C3919( C3753 C3919 ) C3753_=_C3920( C3753 C3920 ) \nC3753_=_C3921( C3753 C3921 ) C3753_=_C3922( C3753 C3922 ) C3753_=_C3923( C3753 C3923 ) C3753_=_C3924( C3753 C3924 ) C3759_=_C3921( C3759 C3921 ) C3759_=_C3928( C3759 C3928 ) \nC3759_=_C3961( C3759 C3961 ) C3759_=_C3966( C3759 C3966 ) C3759_=_C4108( C3759 C4108 ) C3759_=_C4109( C3759 C4109 ) C3809_=_C3868( C3809 C3868 ) C3809_=_C3916( C3809 C3916 ) \nC3809_=_C3917( C3809 C3917 ) C3809_=_C3918( C3809 C3918 ) C3809_=_C3919( C3809 C3919 ) C3809_=_C3920( C3809 C3920 ) C3809_=_C3921( C3809 C3921 ) C3809_=_C3922( C3809 C3922 ) \nC3809_=_C3923( C3809 C3923 ) C3809_=_C3924( C3809 C3924 ) C3868_=_C3916( C3868 C3916 ) C3868_=_C3917( C3868 C3917 ) C3868_=_C3918( C3868 C3918 ) C3868_=_C3919( C3868 C3919 ) \nC3868_=_C3920( C3868 C3920 ) C3868_=_C3921( C3868 C3921 ) C3868_=_C3922( C3868 C3922 ) C3868_=_C3923( C3868 C3923 ) C3868_=_C3924( C3868 C3924 ) C3916_=_C3917( C3916 C3917 ) \nC3916_=_C3918( C3916 C3918 ) C3916_=_C3919( C3916 C3919 ) C3916_=_C3920( C3916 C3920 ) C3916_=_C3921( C3916 C3921 ) C3916_=_C3922( C3916 C3922 ) C3916_=_C3923( C3916 C3923 ) \nC3916_=_C3924( C3916 C3924 ) C3916_=_C3928( C3916 C3928 ) C3917_=_C3918( C3917 C3918 ) C3917_=_C3919( C3917 C3919 ) C3917_=_C3920( C3917 C3920 ) C3917_=_C3921( C3917 C3921 ) \nC3917_=_C3922( C3917 C3922 ) C3917_=_C3923( C3917 C3923 ) C3917_=_C3924( C3917 C3924 ) C3917_=_C3961( C3917 C3961 ) C3918_=_C3919( C3918 C3919 ) C3918_=_C3920( C3918 C3920 ) \nC3918_=_C3921( C3918 C3921 ) C3918_=_C3922( C3918 C3922 ) C3918_=_C3923( C3918 C3923 ) C3918_=_C3924( C3918 C3924 ) C3918_=_C3966( C3918 C3966 ) C3919_=_C3920( C3919 C3920 ) \nC3919_=_C3921( C3919 C3921 ) C3919_=_C3922( C3919 C3922 ) C3919_=_C3923( C3919 C3923 ) C3919_=_C3924( C3919 C3924 ) C3920_=_C3921( C3920 C3921 ) C3920_=_C3922( C3920 C3922 ) \nC3920_=_C3923( C3920 C3923 ) C3920_=_C3924( C3920 C3924 ) C3921_=_C3922( C3921 C3922 ) C3921_=_C3923( C3921 C3923 ) C3921_=_C3924( C3921 C3924 ) C3921_=_C3928( C3921 C3928 ) \nC3921_=_C3961( C3921 C3961 ) C3921_=_C3966( C3921 C3966 ) C3921_=_C4108( C3921 C4108 ) C3921_=_C4109( C3921 C4109 ) C3922_=_C3923( C3922 C3923 ) C3922_=_C3924( C3922 C3924 ) \nC3923_=_C3924( C3923 C3924 ) C3924_=_C4109( C3924 C4109 ) C3928_=_C3961( C3928 C3961 ) C3928_=_C3966( C3928 C3966 ) C3928_=_C4108( C3928 C4108 ) C3928_=_C4109( C3928 C4109 ) \nC3961_=_C3966( C3961 C3966 ) C3961_=_C4108( C3961 C4108 ) C3961_=_C4109( C3961 C4109 ) C3966_=_C4108( C3966 C4108 ) C3966_=_C4109( C3966 C4109 ) C4108_=_C4109( C4108 C4109 ) "];205-&gt;269[label="52: C129 C151 C236 C257 C341 \nC357 C804 C916 C1018 C1023 C1275 \nC1279 C1413 C1422 C1461 C1465 C1509 \nC1516 C1821 C1826 C1846 C2399 C2405 \nC2456 C2466 C2474 C2478 C2767 C3241 \nC3244 C3266 C3269 C3343 C3346 C3433 \nC3753 C3759 C3809 C3868 C3916 C3917 \nC3918 C3919 C3920 C3922 C3923 C3924 \nC3928 C3961 C3966 C4108 C4109 \n667: C129_=_C151 ,C129_=_C236 ,C129_=_C257 ,C129_=_C341 ,C129_=_C357 ,\nC129_=_C1023 ,C129_=_C1279 ,C129_=_C1422 ,C129_=_C1465 ,C129_=_C1516 ,C129_=_C1826 ,\nC129_=_C1846 ,C129_=_C2405 ,C129_=_C2466 ,C129_=_C2478 ,C129_=_C3244 ,C129_=_C3269 ,\nC129_=_C3346 ,C129_=_C3433 ,C129_=_C3759 ,C129_=_C3928 ,C129_=_C3961 ,C129_=_C3966 ,\nC129_=_C4108 ,C129_=_C4109 ,C151_=_C236 ,C151_=_C257 ,C151_=_C341 ,C151_=_C357 ,\nC151_=_C1023 ,C151_=_C1279 ,C151_=_C1422 ,C151_=_C1465 ,C151_=_C1516 ,C151_=_C1826 ,\nC151_=_C1846 ,C151_=_C2405 ,C151_=_C2466 ,C151_=_C2478 ,C151_=_C3244 ,C151_=_C3269</w:t>
      </w:r>
    </w:p>
    <w:p>
      <w:pPr>
        <w:pStyle w:val="PreformattedText"/>
        <w:bidi w:val="0"/>
        <w:spacing w:before="0" w:after="0"/>
        <w:jc w:val="left"/>
        <w:rPr/>
      </w:pPr>
      <w:r>
        <w:rPr/>
        <w:t xml:space="preserve"> </w:t>
      </w:r>
      <w:r>
        <w:rPr/>
        <w:t>,\nC151_=_C3346 ,C151_=_C3433 ,C151_=_C3759 ,C151_=_C3928 ,C151_=_C3961 ,C151_=_C3966 ,\nC151_=_C4108 ,C151_=_C4109 ,C236_=_C257 ,C236_=_C341 ,C236_=_C357 ,C236_=_C1023 ,\nC236_=_C1279 ,C236_=_C1422 ,C236_=_C1465 ,C236_=_C1516 ,C236_=_C1826 ,C236_=_C1846 ,\nC236_=_C2405 ,C236_=_C2466 ,C236_=_C2478 ,C236_=_C3244 ,C236_=_C3269 ,C236_=_C3346 ,\nC236_=_C3433 ,C236_=_C3759 ,C236_=_C3928 ,C236_=_C3961 ,C236_=_C3966 ,C236_=_C4108 ,\nC236_=_C4109 ,C257_=_C341 ,C257_=_C357 ,C257_=_C1023 ,C257_=_C1279 ,C257_=_C1422 ,\nC257_=_C1465 ,C257_=_C1516 ,C257_=_C1826 ,C257_=_C1846 ,C257_=_C2405 ,C257_=_C2466 ,\nC257_=_C2478 ,C257_=_C3244 ,C257_=_C3269 ,C257_=_C3346 ,C257_=_C3433 ,C257_=_C3759 ,\nC257_=_C3928 ,C257_=_C3961 ,C257_=_C3966 ,C257_=_C4108 ,C257_=_C4109 ,C341_=_C357 ,\nC341_=_C1023 ,C341_=_C1279 ,C341_=_C1422 ,C341_=_C1465 ,C341_=_C1516 ,C341_=_C1826 ,\nC341_=_C1846 ,C341_=_C2405 ,C341_=_C2466 ,C341_=_C2478 ,C341_=_C3244 ,C341_=_C3269 ,\nC341_=_C3346 ,C341_=_C3433 ,C341_=_C3759 ,C341_=_C3928 ,C341_=_C3961 ,C341_=_C3966 ,\nC341_=_C4108 ,C341_=_C4109 ,C357_=_C1023 ,C357_=_C1279 ,C357_=_C1422 ,C357_=_C1465 ,\nC357_=_C1516 ,C357_=_C1826 ,C357_=_C1846 ,C357_=_C2405 ,C357_=_C2466 ,C357_=_C2478 ,\nC357_=_C3244 ,C357_=_C3269 ,C357_=_C3346 ,C357_=_C3433 ,C357_=_C3759 ,C357_=_C3928 ,\nC357_=_C3961 ,C357_=_C3966 ,C357_=_C4108 ,C357_=_C4109 ,C804_=_C916 ,C804_=_C1018 ,\nC804_=_C1275 ,C804_=_C1413 ,C804_=_C1461 ,C804_=_C1509 ,C804_=_C1821 ,C804_=_C2399 ,\nC804_=_C2456 ,C804_=_C2474 ,C804_=_C2767 ,C804_=_C3241 ,C804_=_C3266 ,C804_=_C3343 ,\nC804_=_C3753 ,C804_=_C3809 ,C804_=_C3868 ,C804_=_C3916 ,C804_=_C3917 ,C804_=_C3918 ,\nC804_=_C3919 ,C804_=_C3920 ,C804_=_C3922 ,C804_=_C3923 ,C804_=_C3924 ,C916_=_C1018 ,\nC916_=_C1275 ,C916_=_C1413 ,C916_=_C1461 ,C916_=_C1509 ,C916_=_C1821 ,C916_=_C2399 ,\nC916_=_C2456 ,C916_=_C2474 ,C916_=_C2767 ,C916_=_C3241 ,C916_=_C3266 ,C916_=_C3343 ,\nC916_=_C3753 ,C916_=_C3809 ,C916_=_C3868 ,C916_=_C3916 ,C916_=_C3917 ,C916_=_C3918 ,\nC916_=_C3919 ,C916_=_C3920 ,C916_=_C3922 ,C916_=_C3923 ,C916_=_C3924 ,C1018_=_C1023 ,\nC1018_=_C1275 ,C1018_=_C1413 ,C1018_=_C1461 ,C1018_=_C1509 ,C1018_=_C1821 ,C1018_=_C2399 ,\nC1018_=_C2456 ,C1018_=_C2474 ,C1018_=_C2767 ,C1018_=_C3241 ,C1018_=_C3266 ,C1018_=_C3343 ,\nC1018_=_C3753 ,C1018_=_C3809 ,C1018_=_C3868 ,C1018_=_C3916 ,C1018_=_C3917 ,C1018_=_C3918 ,\nC1018_=_C3919 ,C1018_=_C3920 ,C1018_=_C3922 ,C1018_=_C3923 ,C1018_=_C3924 ,C1023_=_C1279 ,\nC1023_=_C1422 ,C1023_=_C1465 ,C1023_=_C1516 ,C1023_=_C1826 ,C1023_=_C1846 ,C1023_=_C2405 ,\nC1023_=_C2466 ,C1023_=_C2478 ,C1023_=_C3244 ,C1023_=_C3269 ,C1023_=_C3346 ,C1023_=_C3433 ,\nC1023_=_C3759 ,C1023_=_C3928 ,C1023_=_C3961 ,C1023_=_C3966 ,C1023_=_C4108 ,C1023_=_C4109 ,\nC1275_=_C1279 ,C1275_=_C1413 ,C1275_=_C1461 ,C1275_=_C1509 ,C1275_=_C1821 ,C1275_=_C2399 ,\nC1275_=_C2456 ,C1275_=_C2474 ,C1275_=_C2767 ,C1275_=_C3241 ,C1275_=_C3266 ,C1275_=_C3343 ,\nC1275_=_C3753 ,C1275_=_C3809 ,C1275_=_C3868 ,C1275_=_C3916 ,C1275_=_C3917 ,C1275_=_C3918 ,\nC1275_=_C3919 ,C1275_=_C3920 ,C1275_=_C3922 ,C1275_=_C3923 ,C1275_=_C3924 ,C1279_=_C1422 ,\nC1279_=_C1465 ,C1279_=_C1516 ,C1279_=_C1826 ,C1279_=_C1846 ,C1279_=_C2405 ,C1279_=_C2466 ,\nC1279_=_C2478 ,C1279_=_C3244 ,C1279_=_C3269 ,C1279_=_C3346 ,C1279_=_C3433 ,C1279_=_C3759 ,\nC1279_=_C3928 ,C1279_=_C3961 ,C1279_=_C3966 ,C1279_=_C4108 ,C1279_=_C4109 ,C1413_=_C1422 ,\nC1413_=_C1461 ,C1413_=_C1509 ,C1413_=_C1821 ,C1413_=_C2399 ,C1413_=_C2456 ,C1413_=_C2474 ,\nC1413_=_C2767 ,C1413_=_C3241 ,C1413_=_C3266 ,C1413_=_C3343 ,C1413_=_C3753 ,C1413_=_C3809 ,\nC1413_=_C3868 ,C1413_=_C3916 ,C1413_=_C3917 ,C1413_=_C3918 ,C1413_=_C3919 ,C1413_=_C3920 ,\nC1413_=_C3922 ,C1413_=_C3923 ,C1413_=_C3924 ,C1422_=_C1465 ,C1422_=_C1516 ,C1422_=_C1826 ,\nC1422_=_C1846 ,C1422_=_C2405 ,C1422_=_C2466 ,C1422_=_C2478 ,C1422_=_C3244 ,C1422_=_C3269 ,\nC1422_=_C3346 ,C1422_=_C3433 ,C1422_=_C3759 ,C1422_=_C3928 ,C1422_=_C3961 ,C1422_=_C3966 ,\nC1422_=_C4108 ,C1422_=_C4109 ,C1461_=_C1465 ,C1461_=_C1509 ,C1461_=_C1821 ,C1461_=_C2399 ,\nC1461_=_C2456 ,C1461_=_C2474 ,C1461_=_C2767 ,C1461_=_C3241 ,C1461_=_C3266 ,C1461_=_C3343 ,\nC1461_=_C3753 ,C1461_=_C3809 ,C1461_=_C3868 ,C1461_=_C3916 ,C1461_=_C3917 ,C1461_=_C3918 ,\nC1461_=_C3919 ,C1461_=_C3920 ,C1461_=_C3922 ,C1461_=_C3923 ,C1461_=_C3924 ,C1465_=_C1516 ,\nC1465_=_C1826 ,C1465_=_C1846 ,C1465_=_C2405 ,C1465_=_C2466 ,C1465_=_C2478 ,C1465_=_C3244 ,\nC1465_=_C3269 ,C1465_=_C3346 ,C1465_=_C3433 ,C1465_=_C3759 ,C1465_=_C3928 ,C1465_=_C3961 ,\nC1465_=_C3966 ,C1465_=_C4108 ,C1465_=_C4109 ,C1509_=_C1516 ,C1509_=_C1821 ,C1509_=_C2399 ,\nC1509_=_C2456 ,C1509_=_C2474 ,C1509_=_C2767 ,C1509_=_C3241 ,C1509_=_C3266 ,C1509_=_C3343 ,\nC1509_=_C3753 ,C1509_=_C3809 ,C1509_=_C3868 ,C1509_=_C3916 ,C1509_=_C3917 ,C1509_=_C3918 ,\nC1509_=_C3919 ,C1509_=_C3920 ,C1509_=_C3922 ,C1509_=_C3923 ,C1509_=_C3924 ,C1516_=_C1826 ,\nC1516_=_C1846 ,C1516_=_C2405 ,C1516_=_C2466 ,C1516_=_C2478 ,C1516_=_C3244 ,C1516_=_C3269 ,\nC1516_=_C3346 ,C1516_=_C3433 ,C1516_=_C3759 ,C1516_=_C3928 ,C1516_=_C3961 ,C1516_=_C3966 ,\nC1516_=_C4108 ,C1516_=_C4109 ,C1821_=_C1826 ,C1821_=_C2399 ,C1821_=_C2456 ,C1821_=_C2474 ,\nC1821_=_C2767 ,C1821_=_C3241 ,C1821_=_C3266 ,C1821_=_C3343 ,C1821_=_C3753 ,C1821_=_C3809 ,\nC1821_=_C3868 ,C1821_=_C3916 ,C1821_=_C3917 ,C1821_=_C3918 ,C1821_=_C3919 ,C1821_=_C3920 ,\nC1821_=_C3922 ,C1821_=_C3923 ,C1821_=_C3924 ,C1826_=_C1846 ,C1826_=_C2405 ,C1826_=_C2466 ,\nC1826_=_C2478 ,C1826_=_C3244 ,C1826_=_C3269 ,C1826_=_C3346 ,C1826_=_C3433 ,C1826_=_C3759 ,\nC1826_=_C3928 ,C1826_=_C3961 ,C1826_=_C3966 ,C1826_=_C4108 ,C1826_=_C4109 ,C1846_=_C2405 ,\nC1846_=_C2466 ,C1846_=_C2478 ,C1846_=_C3244 ,C1846_=_C3269 ,C1846_=_C3346 ,C1846_=_C3433 ,\nC1846_=_C3759 ,C1846_=_C3928 ,C1846_=_C3961 ,C1846_=_C3966 ,C1846_=_C4108 ,C1846_=_C4109 ,\nC2399_=_C2405 ,C2399_=_C2456 ,C2399_=_C2474 ,C2399_=_C2767 ,C2399_=_C3241 ,C2399_=_C3266 ,\nC2399_=_C3343 ,C2399_=_C3753 ,C2399_=_C3809 ,C2399_=_C3868 ,C2399_=_C3916 ,C2399_=_C3917 ,\nC2399_=_C3918 ,C2399_=_C3919 ,C2399_=_C3920 ,C2399_=_C3922 ,C2399_=_C3923 ,C2399_=_C3924 ,\nC2405_=_C2466 ,C2405_=_C2478 ,C2405_=_C3244 ,C2405_=_C3269 ,C2405_=_C3346 ,C2405_=_C3433 ,\nC2405_=_C3759 ,C2405_=_C3928 ,C2405_=_C3961 ,C2405_=_C3966 ,C2405_=_C4108 ,C2405_=_C4109 ,\nC2456_=_C2466 ,C2456_=_C2474 ,C2456_=_C2767 ,C2456_=_C3241 ,C2456_=_C3266 ,C2456_=_C3343 ,\nC2456_=_C3753 ,C2456_=_C3809 ,C2456_=_C3868 ,C2456_=_C3916 ,C2456_=_C3917 ,C2456_=_C3918 ,\nC2456_=_C3919 ,C2456_=_C3920 ,C2456_=_C3922 ,C2456_=_C3923 ,C2456_=_C3924 ,C2466_=_C2478 ,\nC2466_=_C3244 ,C2466_=_C3269 ,C2466_=_C3346 ,C2466_=_C3433 ,C2466_=_C3759 ,C2466_=_C3928 ,\nC2466_=_C3961 ,C2466_=_C3966 ,C2466_=_C4108 ,C2466_=_C4109 ,C2474_=_C2478 ,C2474_=_C2767 ,\nC2474_=_C3241 ,C2474_=_C3266 ,C2474_=_C3343 ,C2474_=_C3753 ,C2474_=_C3809 ,C2474_=_C3868 ,\nC2474_=_C3916 ,C2474_=_C3917 ,C2474_=_C3918 ,C2474_=_C3919 ,C2474_=_C3920 ,C2474_=_C3922 ,\nC2474_=_C3923 ,C2474_=_C3924 ,C2478_=_C3244 ,C2478_=_C3269 ,C2478_=_C3346 ,C2478_=_C3433 ,\nC2478_=_C3759 ,C2478_=_C3928 ,C2478_=_C3961 ,C2478_=_C3966 ,C2478_=_C4108 ,C2478_=_C4109 ,\nC2767_=_C3241 ,C2767_=_C3266 ,C2767_=_C3343 ,C2767_=_C3753 ,C2767_=_C3809 ,C2767_=_C3868 ,\nC2767_=_C3916 ,C2767_=_C3917 ,C2767_=_C3918 ,C2767_=_C3919 ,C2767_=_C3920 ,C2767_=_C3922 ,\nC2767_=_C3923 ,C2767_=_C3924 ,C3241_=_C3244 ,C3241_=_C3266 ,C3241_=_C3343 ,C3241_=_C3753 ,\nC3241_=_C3809 ,C3241_=_C3868 ,C3241_=_C3916 ,C3241_=_C3917 ,C3241_=_C3918 ,C3241_=_C3919 ,\nC3241_=_C3920 ,C3241_=_C3922 ,C3241_=_C3923 ,C3241_=_C3924 ,C3244_=_C3269 ,C3244_=_C3346 ,\nC3244_=_C3433 ,C3244_=_C3759 ,C3244_=_C3928 ,C3244_=_C3961 ,C3244_=_C3966 ,C3244_=_C4108 ,\nC3244_=_C4109 ,C3266_=_C3269 ,C3266_=_C3343 ,C3266_=_C3753 ,C3266_=_C3809 ,C3266_=_C3868 ,\nC3266_=_C3916 ,C3266_=_C3917 ,C3266_=_C3918 ,C3266_=_C3919 ,C3266_=_C3920 ,C3266_=_C3922 ,\nC3266_=_C3923 ,C3266_=_C3924 ,C3269_=_C3346 ,C3269_=_C3433 ,C3269_=_C3759 ,C3269_=_C3928 ,\nC3269_=_C3961 ,C3269_=_C3966 ,C3269_=_C4108 ,C3269_=_C4109 ,C3343_=_C3346 ,C3343_=_C3753 ,\nC3343_=_C3809 ,C3343_=_C3868 ,C3343_=_C3916 ,C3343_=_C3917 ,C3343_=_C3918 ,C3343_=_C3919 ,\nC3343_=_C3920 ,C3343_=_C3922 ,C3343_=_C3923 ,C3343_=_C3924 ,C3346_=_C3433 ,C3346_=_C3759 ,\nC3346_=_C3928 ,C3346_=_C3961 ,C3346_=_C3966 ,C3346_=_C4108 ,C3346_=_C4109 ,C3433_=_C3759 ,\nC3433_=_C3928 ,C3433_=_C3961 ,C3433_=_C3966 ,C3433_=_C4108 ,C3433_=_C4109 ,C3753_=_C3759 ,\nC3753_=_C3809 ,C3753_=_C3868 ,C3753_=_C3916 ,C3753_=_C3917 ,C3753_=_C3918 ,C3753_=_C3919 ,\nC3753_=_C3920 ,C3753_=_C3922 ,C3753_=_C3923 ,C3753_=_C3924 ,C3759_=_C3928 ,C3759_=_C3961 ,\nC3759_=_C3966 ,C3759_=_C4108 ,C3759_=_C4109 ,C3809_=_C3868 ,C3809_=_C3916 ,C3809_=_C3917 ,\nC3809_=_C3918 ,C3809_=_C3919 ,C3809_=_C3920 ,C3809_=_C3922 ,C3809_=_C3923 ,C3809_=_C3924 ,\nC3868_=_C3916 ,C3868_=_C3917 ,C3868_=_C3918 ,C3868_=_C3919 ,C3868_=_C3920 ,C3868_=_C3922 ,\nC3868_=_C3923 ,C3868_=_C3924 ,C3916_=_C3917 ,C3916_=_C3918 ,C3916_=_C3919 ,C3916_=_C3920 ,\nC3916_=_C3922 ,C3916_=_C3923 ,C3916_=_C3924 ,C3916_=_C3928 ,C3917_=_C3918 ,C3917_=_C3919 ,\nC3917_=_C3920 ,C3917_=_C3922 ,C3917_=_C3923 ,C3917_=_C3924 ,C3917_=_C3961 ,C3918_=_C3919 ,\nC3918_=_C3920 ,C3918_=_C3922 ,C3918_=_C3923 ,C3918_=_C3924 ,C3918_=_C3966 ,C3919_=_C3920 ,\nC3919_=_C3922 ,C3919_=_C3923 ,C3919_=_C3924 ,C3920_=_C3922 ,C3920_=_C3923 ,C3920_=_C3924 ,\nC3922_=_C3923 ,C3922_=_C3924 ,C3923_=_C3924 ,C3924_=_C4109 ,C3928_=_C3961 ,C3928_=_C3966 ,\nC3928_=_C4108 ,C3928_=_C4109 ,C3961_=_C3966 ,C3961_=_C4108 ,C3961_=_C4109 ,C3966_=_C4108 ,\nC3966_=_C4109 ,C4108_=_C4109 ,"];270[shape=box, label="id:270 level: 7\n53: C580 C678 C959 C992 C1011 \nC1019 C1195 C1269 C1276 C1316 C1409 \nC1414 C1629 C1684 C1822 C1856 C2095 \nC2170 C2264 C2283 C2367 C2450 C2457 \nC2469 C2475 C2484 C2542 C2739 C2966 \nC3063 C3118 C3236 C3237 C3238 C3239 \nC3240 C3241 C3242 C3243 C3244 C3245 \nC3246 C3252 C3344 C3480 C3821 C3841 \nC3916 C3925 C3926 C3927 C3928 C3929 \n711: C580_=_C678( C580 C678 ) C580_=_C992( C580 C992 ) C580_=_C1019( C580</w:t>
      </w:r>
    </w:p>
    <w:p>
      <w:pPr>
        <w:pStyle w:val="PreformattedText"/>
        <w:bidi w:val="0"/>
        <w:spacing w:before="0" w:after="0"/>
        <w:jc w:val="left"/>
        <w:rPr/>
      </w:pPr>
      <w:r>
        <w:rPr/>
        <w:t xml:space="preserve"> </w:t>
      </w:r>
      <w:r>
        <w:rPr/>
        <w:t>C1019 ) C580_=_C1276( C580 C1276 ) C580_=_C1414( C580 C1414 ) \nC580_=_C1629( C580 C1629 ) C580_=_C1822( C580 C1822 ) C580_=_C2264( C580 C2264 ) C580_=_C2283( C580 C2283 ) C580_=_C2367( C580 C2367 ) C580_=_C2457( C580 C2457 ) \nC580_=_C2475( C580 C2475 ) C580_=_C2542( C580 C2542 ) C580_=_C2739( C580 C2739 ) C580_=_C3242( C580 C3242 ) C580_=_C3252( C580 C3252 ) C580_=_C3344( C580 C3344 ) \nC580_=_C3480( C580 C3480 ) C580_=_C3821( C580 C3821 ) C580_=_C3841( C580 C3841 ) C580_=_C3916( C580 C3916 ) C580_=_C3925( C580 C3925 ) C580_=_C3926( C580 C3926 ) \nC580_=_C3927( C580 C3927 ) C580_=_C3928( C580 C3928 ) C580_=_C3929( C580 C3929 ) C678_=_C992( C678 C992 ) C678_=_C1019( C678 C1019 ) C678_=_C1276( C678 C1276 ) \nC678_=_C1414( C678 C1414 ) C678_=_C1629( C678 C1629 ) C678_=_C1822( C678 C1822 ) C678_=_C2264( C678 C2264 ) C678_=_C2283( C678 C2283 ) C678_=_C2367( C678 C2367 ) \nC678_=_C2457( C678 C2457 ) C678_=_C2475( C678 C2475 ) C678_=_C2542( C678 C2542 ) C678_=_C2739( C678 C2739 ) C678_=_C3242( C678 C3242 ) C678_=_C3252( C678 C3252 ) \nC678_=_C3344( C678 C3344 ) C678_=_C3480( C678 C3480 ) C678_=_C3821( C678 C3821 ) C678_=_C3841( C678 C3841 ) C678_=_C3916( C678 C3916 ) C678_=_C3925( C678 C3925 ) \nC678_=_C3926( C678 C3926 ) C678_=_C3927( C678 C3927 ) C678_=_C3928( C678 C3928 ) C678_=_C3929( C678 C3929 ) C959_=_C1011( C959 C1011 ) C959_=_C1195( C959 C1195 ) \nC959_=_C1269( C959 C1269 ) C959_=_C1316( C959 C1316 ) C959_=_C1409( C959 C1409 ) C959_=_C1684( C959 C1684 ) C959_=_C1856( C959 C1856 ) C959_=_C2095( C959 C2095 ) \nC959_=_C2170( C959 C2170 ) C959_=_C2450( C959 C2450 ) C959_=_C2469( C959 C2469 ) C959_=_C2484( C959 C2484 ) C959_=_C2966( C959 C2966 ) C959_=_C3063( C959 C3063 ) \nC959_=_C3118( C959 C3118 ) C959_=_C3236( C959 C3236 ) C959_=_C3237( C959 C3237 ) C959_=_C3238( C959 C3238 ) C959_=_C3239( C959 C3239 ) C959_=_C3240( C959 C3240 ) \nC959_=_C3241( C959 C3241 ) C959_=_C3242( C959 C3242 ) C959_=_C3243( C959 C3243 ) C959_=_C3244( C959 C3244 ) C959_=_C3245( C959 C3245 ) C959_=_C3246( C959 C3246 ) \nC992_=_C1019( C992 C1019 ) C992_=_C1276( C992 C1276 ) C992_=_C1414( C992 C1414 ) C992_=_C1629( C992 C1629 ) C992_=_C1822( C992 C1822 ) C992_=_C2264( C992 C2264 ) \nC992_=_C2283( C992 C2283 ) C992_=_C2367( C992 C2367 ) C992_=_C2457( C992 C2457 ) C992_=_C2475( C992 C2475 ) C992_=_C2542( C992 C2542 ) C992_=_C2739( C992 C2739 ) \nC992_=_C3242( C992 C3242 ) C992_=_C3252( C992 C3252 ) C992_=_C3344( C992 C3344 ) C992_=_C3480( C992 C3480 ) C992_=_C3821( C992 C3821 ) C992_=_C3841( C992 C3841 ) \nC992_=_C3916( C992 C3916 ) C992_=_C3925( C992 C3925 ) C992_=_C3926( C992 C3926 ) C992_=_C3927( C992 C3927 ) C992_=_C3928( C992 C3928 ) C992_=_C3929( C992 C3929 ) \nC1011_=_C1019( C1011 C1019 ) C1011_=_C1195( C1011 C1195 ) C1011_=_C1269( C1011 C1269 ) C1011_=_C1316( C1011 C1316 ) C1011_=_C1409( C1011 C1409 ) C1011_=_C1684( C1011 C1684 ) \nC1011_=_C1856( C1011 C1856 ) C1011_=_C2095( C1011 C2095 ) C1011_=_C2170( C1011 C2170 ) C1011_=_C2450( C1011 C2450 ) C1011_=_C2469( C1011 C2469 ) C1011_=_C2484( C1011 C2484 ) \nC1011_=_C2966( C1011 C2966 ) C1011_=_C3063( C1011 C3063 ) C1011_=_C3118( C1011 C3118 ) C1011_=_C3236( C1011 C3236 ) C1011_=_C3237( C1011 C3237 ) C1011_=_C3238( C1011 C3238 ) \nC1011_=_C3239( C1011 C3239 ) C1011_=_C3240( C1011 C3240 ) C1011_=_C3241( C1011 C3241 ) C1011_=_C3242( C1011 C3242 ) C1011_=_C3243( C1011 C3243 ) C1011_=_C3244( C1011 C3244 ) \nC1011_=_C3245( C1011 C3245 ) C1011_=_C3246( C1011 C3246 ) C1019_=_C1276( C1019 C1276 ) C1019_=_C1414( C1019 C1414 ) C1019_=_C1629( C1019 C1629 ) C1019_=_C1822( C1019 C1822 ) \nC1019_=_C2264( C1019 C2264 ) C1019_=_C2283( C1019 C2283 ) C1019_=_C2367( C1019 C2367 ) C1019_=_C2457( C1019 C2457 ) C1019_=_C2475( C1019 C2475 ) C1019_=_C2542( C1019 C2542 ) \nC1019_=_C2739( C1019 C2739 ) C1019_=_C3242( C1019 C3242 ) C1019_=_C3252( C1019 C3252 ) C1019_=_C3344( C1019 C3344 ) C1019_=_C3480( C1019 C3480 ) C1019_=_C3821( C1019 C3821 ) \nC1019_=_C3841( C1019 C3841 ) C1019_=_C3916( C1019 C3916 ) C1019_=_C3925( C1019 C3925 ) C1019_=_C3926( C1019 C3926 ) C1019_=_C3927( C1019 C3927 ) C1019_=_C3928( C1019 C3928 ) \nC1019_=_C3929( C1019 C3929 ) C1195_=_C1269( C1195 C1269 ) C1195_=_C1316( C1195 C1316 ) C1195_=_C1409( C1195 C1409 ) C1195_=_C1684( C1195 C1684 ) C1195_=_C1856( C1195 C1856 ) \nC1195_=_C2095( C1195 C2095 ) C1195_=_C2170( C1195 C2170 ) C1195_=_C2450( C1195 C2450 ) C1195_=_C2469( C1195 C2469 ) C1195_=_C2484( C1195 C2484 ) C1195_=_C2966( C1195 C2966 ) \nC1195_=_C3063( C1195 C3063 ) C1195_=_C3118( C1195 C3118 ) C1195_=_C3236( C1195 C3236 ) C1195_=_C3237( C1195 C3237 ) C1195_=_C3238( C1195 C3238 ) C1195_=_C3239( C1195 C3239 ) \nC1195_=_C3240( C1195 C3240 ) C1195_=_C3241( C1195 C3241 ) C1195_=_C3242( C1195 C3242 ) C1195_=_C3243( C1195 C3243 ) C1195_=_C3244( C1195 C3244 ) C1195_=_C3245( C1195 C3245 ) \nC1195_=_C3246( C1195 C3246 ) C1269_=_C1276( C1269 C1276 ) C1269_=_C1316( C1269 C1316 ) C1269_=_C1409( C1269 C1409 ) C1269_=_C1684( C1269 C1684 ) C1269_=_C1856( C1269 C1856 ) \nC1269_=_C2095( C1269 C2095 ) C1269_=_C2170( C1269 C2170 ) C1269_=_C2450( C1269 C2450 ) C1269_=_C2469( C1269 C2469 ) C1269_=_C2484( C1269 C2484 ) C1269_=_C2966( C1269 C2966 ) \nC1269_=_C3063( C1269 C3063 ) C1269_=_C3118( C1269 C3118 ) C1269_=_C3236( C1269 C3236 ) C1269_=_C3237( C1269 C3237 ) C1269_=_C3238( C1269 C3238 ) C1269_=_C3239( C1269 C3239 ) \nC1269_=_C3240( C1269 C3240 ) C1269_=_C3241( C1269 C3241 ) C1269_=_C3242( C1269 C3242 ) C1269_=_C3243( C1269 C3243 ) C1269_=_C3244( C1269 C3244 ) C1269_=_C3245( C1269 C3245 ) \nC1269_=_C3246( C1269 C3246 ) C1276_=_C1414( C1276 C1414 ) C1276_=_C1629( C1276 C1629 ) C1276_=_C1822( C1276 C1822 ) C1276_=_C2264( C1276 C2264 ) C1276_=_C2283( C1276 C2283 ) \nC1276_=_C2367( C1276 C2367 ) C1276_=_C2457( C1276 C2457 ) C1276_=_C2475( C1276 C2475 ) C1276_=_C2542( C1276 C2542 ) C1276_=_C2739( C1276 C2739 ) C1276_=_C3242( C1276 C3242 ) \nC1276_=_C3252( C1276 C3252 ) C1276_=_C3344( C1276 C3344 ) C1276_=_C3480( C1276 C3480 ) C1276_=_C3821( C1276 C3821 ) C1276_=_C3841( C1276 C3841 ) C1276_=_C3916( C1276 C3916 ) \nC1276_=_C3925( C1276 C3925 ) C1276_=_C3926( C1276 C3926 ) C1276_=_C3927( C1276 C3927 ) C1276_=_C3928( C1276 C3928 ) C1276_=_C3929( C1276 C3929 ) C1316_=_C1409( C1316 C1409 ) \nC1316_=_C1684( C1316 C1684 ) C1316_=_C1856( C1316 C1856 ) C1316_=_C2095( C1316 C2095 ) C1316_=_C2170( C1316 C2170 ) C1316_=_C2450( C1316 C2450 ) C1316_=_C2469( C1316 C2469 ) \nC1316_=_C2484( C1316 C2484 ) C1316_=_C2966( C1316 C2966 ) C1316_=_C3063( C1316 C3063 ) C1316_=_C3118( C1316 C3118 ) C1316_=_C3236( C1316 C3236 ) C1316_=_C3237( C1316 C3237 ) \nC1316_=_C3238( C1316 C3238 ) C1316_=_C3239( C1316 C3239 ) C1316_=_C3240( C1316 C3240 ) C1316_=_C3241( C1316 C3241 ) C1316_=_C3242( C1316 C3242 ) C1316_=_C3243( C1316 C3243 ) \nC1316_=_C3244( C1316 C3244 ) C1316_=_C3245( C1316 C3245 ) C1316_=_C3246( C1316 C3246 ) C1409_=_C1414( C1409 C1414 ) C1409_=_C1684( C1409 C1684 ) C1409_=_C1856( C1409 C1856 ) \nC1409_=_C2095( C1409 C2095 ) C1409_=_C2170( C1409 C2170 ) C1409_=_C2450( C1409 C2450 ) C1409_=_C2469( C1409 C2469 ) C1409_=_C2484( C1409 C2484 ) C1409_=_C2966( C1409 C2966 ) \nC1409_=_C3063( C1409 C3063 ) C1409_=_C3118( C1409 C3118 ) C1409_=_C3236( C1409 C3236 ) C1409_=_C3237( C1409 C3237 ) C1409_=_C3238( C1409 C3238 ) C1409_=_C3239( C1409 C3239 ) \nC1409_=_C3240( C1409 C3240 ) C1409_=_C3241( C1409 C3241 ) C1409_=_C3242( C1409 C3242 ) C1409_=_C3243( C1409 C3243 ) C1409_=_C3244( C1409 C3244 ) C1409_=_C3245( C1409 C3245 ) \nC1409_=_C3246( C1409 C3246 ) C1414_=_C1629( C1414 C1629 ) C1414_=_C1822( C1414 C1822 ) C1414_=_C2264( C1414 C2264 ) C1414_=_C2283( C1414 C2283 ) C1414_=_C2367( C1414 C2367 ) \nC1414_=_C2457( C1414 C2457 ) C1414_=_C2475( C1414 C2475 ) C1414_=_C2542( C1414 C2542 ) C1414_=_C2739( C1414 C2739 ) C1414_=_C3242( C1414 C3242 ) C1414_=_C3252( C1414 C3252 ) \nC1414_=_C3344( C1414 C3344 ) C1414_=_C3480( C1414 C3480 ) C1414_=_C3821( C1414 C3821 ) C1414_=_C3841( C1414 C3841 ) C1414_=_C3916( C1414 C3916 ) C1414_=_C3925( C1414 C3925 ) \nC1414_=_C3926( C1414 C3926 ) C1414_=_C3927( C1414 C3927 ) C1414_=_C3928( C1414 C3928 ) C1414_=_C3929( C1414 C3929 ) C1629_=_C1822( C1629 C1822 ) C1629_=_C2264( C1629 C2264 ) \nC1629_=_C2283( C1629 C2283 ) C1629_=_C2367( C1629 C2367 ) C1629_=_C2457( C1629 C2457 ) C1629_=_C2475( C1629 C2475 ) C1629_=_C2542( C1629 C2542 ) C1629_=_C2739( C1629 C2739 ) \nC1629_=_C3242( C1629 C3242 ) C1629_=_C3252( C1629 C3252 ) C1629_=_C3344( C1629 C3344 ) C1629_=_C3480( C1629 C3480 ) C1629_=_C3821( C1629 C3821 ) C1629_=_C3841( C1629 C3841 ) \nC1629_=_C3916( C1629 C3916 ) C1629_=_C3925( C1629 C3925 ) C1629_=_C3926( C1629 C3926 ) C1629_=_C3927( C1629 C3927 ) C1629_=_C3928( C1629 C3928 ) C1629_=_C3929( C1629 C3929 ) \nC1684_=_C1856( C1684 C1856 ) C1684_=_C2095( C1684 C2095 ) C1684_=_C2170( C1684 C2170 ) C1684_=_C2450( C1684 C2450 ) C1684_=_C2469( C1684 C2469 ) C1684_=_C2484( C1684 C2484 ) \nC1684_=_C2966( C1684 C2966 ) C1684_=_C3063( C1684 C3063 ) C1684_=_C3118( C1684 C3118 ) C1684_=_C3236( C1684 C3236 ) C1684_=_C3237( C1684 C3237 ) C1684_=_C3238( C1684 C3238 ) \nC1684_=_C3239( C1684 C3239 ) C1684_=_C3240( C1684 C3240 ) C1684_=_C3241( C1684 C3241 ) C1684_=_C3242( C1684 C3242 ) C1684_=_C3243( C1684 C3243 ) C1684_=_C3244( C1684 C3244 ) \nC1684_=_C3245( C1684 C3245 ) C1684_=_C3246( C1684 C3246 ) C1822_=_C2264( C1822 C2264 ) C1822_=_C2283( C1822 C2283 ) C1822_=_C2367( C1822 C2367 ) C1822_=_C2457( C1822 C2457 ) \nC1822_=_C2475( C1822 C2475 ) C1822_=_C2542( C1822 C2542 ) C1822_=_C2739( C1822 C2739 ) C1822_=_C3242( C1822 C3242 ) C1822_=_C3252( C1822 C3252 ) C1822_=_C3344( C1822 C3344 ) \nC1822_=_C3480( C1822 C3480 ) C1822_=_C3821( C1822 C3821 ) C1822_=_C3841( C1822 C3841 ) C1822_=_C3916( C1822 C3916 ) C1822_=_C3925( C1822 C3925 ) C1822_=_C3926( C1822 C3926 ) \nC1822_=_C3927( C1822 C3927 ) C1822_=_C3928( C1822 C3928 ) C1822_=_C3929( C1822 C3929 ) C1856_=_C2095( C1856 C2095 ) C1856_=_C2170( C1856 C2170 ) C1856_=_C2450( C1856 C2450 )</w:t>
      </w:r>
    </w:p>
    <w:p>
      <w:pPr>
        <w:pStyle w:val="PreformattedText"/>
        <w:bidi w:val="0"/>
        <w:spacing w:before="0" w:after="0"/>
        <w:jc w:val="left"/>
        <w:rPr/>
      </w:pPr>
      <w:r>
        <w:rPr/>
        <w:t xml:space="preserve"> </w:t>
      </w:r>
      <w:r>
        <w:rPr/>
        <w:t>\nC1856_=_C2469( C1856 C2469 ) C1856_=_C2484( C1856 C2484 ) C1856_=_C2966( C1856 C2966 ) C1856_=_C3063( C1856 C3063 ) C1856_=_C3118( C1856 C3118 ) C1856_=_C3236( C1856 C3236 ) \nC1856_=_C3237( C1856 C3237 ) C1856_=_C3238( C1856 C3238 ) C1856_=_C3239( C1856 C3239 ) C1856_=_C3240( C1856 C3240 ) C1856_=_C3241( C1856 C3241 ) C1856_=_C3242( C1856 C3242 ) \nC1856_=_C3243( C1856 C3243 ) C1856_=_C3244( C1856 C3244 ) C1856_=_C3245( C1856 C3245 ) C1856_=_C3246( C1856 C3246 ) C2095_=_C2170( C2095 C2170 ) C2095_=_C2450( C2095 C2450 ) \nC2095_=_C2469( C2095 C2469 ) C2095_=_C2484( C2095 C2484 ) C2095_=_C2966( C2095 C2966 ) C2095_=_C3063( C2095 C3063 ) C2095_=_C3118( C2095 C3118 ) C2095_=_C3236( C2095 C3236 ) \nC2095_=_C3237( C2095 C3237 ) C2095_=_C3238( C2095 C3238 ) C2095_=_C3239( C2095 C3239 ) C2095_=_C3240( C2095 C3240 ) C2095_=_C3241( C2095 C3241 ) C2095_=_C3242( C2095 C3242 ) \nC2095_=_C3243( C2095 C3243 ) C2095_=_C3244( C2095 C3244 ) C2095_=_C3245( C2095 C3245 ) C2095_=_C3246( C2095 C3246 ) C2170_=_C2450( C2170 C2450 ) C2170_=_C2469( C2170 C2469 ) \nC2170_=_C2484( C2170 C2484 ) C2170_=_C2966( C2170 C2966 ) C2170_=_C3063( C2170 C3063 ) C2170_=_C3118( C2170 C3118 ) C2170_=_C3236( C2170 C3236 ) C2170_=_C3237( C2170 C3237 ) \nC2170_=_C3238( C2170 C3238 ) C2170_=_C3239( C2170 C3239 ) C2170_=_C3240( C2170 C3240 ) C2170_=_C3241( C2170 C3241 ) C2170_=_C3242( C2170 C3242 ) C2170_=_C3243( C2170 C3243 ) \nC2170_=_C3244( C2170 C3244 ) C2170_=_C3245( C2170 C3245 ) C2170_=_C3246( C2170 C3246 ) C2264_=_C2283( C2264 C2283 ) C2264_=_C2367( C2264 C2367 ) C2264_=_C2457( C2264 C2457 ) \nC2264_=_C2475( C2264 C2475 ) C2264_=_C2542( C2264 C2542 ) C2264_=_C2739( C2264 C2739 ) C2264_=_C3242( C2264 C3242 ) C2264_=_C3252( C2264 C3252 ) C2264_=_C3344( C2264 C3344 ) \nC2264_=_C3480( C2264 C3480 ) C2264_=_C3821( C2264 C3821 ) C2264_=_C3841( C2264 C3841 ) C2264_=_C3916( C2264 C3916 ) C2264_=_C3925( C2264 C3925 ) C2264_=_C3926( C2264 C3926 ) \nC2264_=_C3927( C2264 C3927 ) C2264_=_C3928( C2264 C3928 ) C2264_=_C3929( C2264 C3929 ) C2283_=_C2367( C2283 C2367 ) C2283_=_C2457( C2283 C2457 ) C2283_=_C2475( C2283 C2475 ) \nC2283_=_C2542( C2283 C2542 ) C2283_=_C2739( C2283 C2739 ) C2283_=_C3242( C2283 C3242 ) C2283_=_C3252( C2283 C3252 ) C2283_=_C3344( C2283 C3344 ) C2283_=_C3480( C2283 C3480 ) \nC2283_=_C3821( C2283 C3821 ) C2283_=_C3841( C2283 C3841 ) C2283_=_C3916( C2283 C3916 ) C2283_=_C3925( C2283 C3925 ) C2283_=_C3926( C2283 C3926 ) C2283_=_C3927( C2283 C3927 ) \nC2283_=_C3928( C2283 C3928 ) C2283_=_C3929( C2283 C3929 ) C2367_=_C2457( C2367 C2457 ) C2367_=_C2475( C2367 C2475 ) C2367_=_C2542( C2367 C2542 ) C2367_=_C2739( C2367 C2739 ) \nC2367_=_C3242( C2367 C3242 ) C2367_=_C3252( C2367 C3252 ) C2367_=_C3344( C2367 C3344 ) C2367_=_C3480( C2367 C3480 ) C2367_=_C3821( C2367 C3821 ) C2367_=_C3841( C2367 C3841 ) \nC2367_=_C3916( C2367 C3916 ) C2367_=_C3925( C2367 C3925 ) C2367_=_C3926( C2367 C3926 ) C2367_=_C3927( C2367 C3927 ) C2367_=_C3928( C2367 C3928 ) C2367_=_C3929( C2367 C3929 ) \nC2450_=_C2457( C2450 C2457 ) C2450_=_C2469( C2450 C2469 ) C2450_=_C2484( C2450 C2484 ) C2450_=_C2966( C2450 C2966 ) C2450_=_C3063( C2450 C3063 ) C2450_=_C3118( C2450 C3118 ) \nC2450_=_C3236( C2450 C3236 ) C2450_=_C3237( C2450 C3237 ) C2450_=_C3238( C2450 C3238 ) C2450_=_C3239( C2450 C3239 ) C2450_=_C3240( C2450 C3240 ) C2450_=_C3241( C2450 C3241 ) \nC2450_=_C3242( C2450 C3242 ) C2450_=_C3243( C2450 C3243 ) C2450_=_C3244( C2450 C3244 ) C2450_=_C3245( C2450 C3245 ) C2450_=_C3246( C2450 C3246 ) C2457_=_C2475( C2457 C2475 ) \nC2457_=_C2542( C2457 C2542 ) C2457_=_C2739( C2457 C2739 ) C2457_=_C3242( C2457 C3242 ) C2457_=_C3252( C2457 C3252 ) C2457_=_C3344( C2457 C3344 ) C2457_=_C3480( C2457 C3480 ) \nC2457_=_C3821( C2457 C3821 ) C2457_=_C3841( C2457 C3841 ) C2457_=_C3916( C2457 C3916 ) C2457_=_C3925( C2457 C3925 ) C2457_=_C3926( C2457 C3926 ) C2457_=_C3927( C2457 C3927 ) \nC2457_=_C3928( C2457 C3928 ) C2457_=_C3929( C2457 C3929 ) C2469_=_C2475( C2469 C2475 ) C2469_=_C2484( C2469 C2484 ) C2469_=_C2966( C2469 C2966 ) C2469_=_C3063( C2469 C3063 ) \nC2469_=_C3118( C2469 C3118 ) C2469_=_C3236( C2469 C3236 ) C2469_=_C3237( C2469 C3237 ) C2469_=_C3238( C2469 C3238 ) C2469_=_C3239( C2469 C3239 ) C2469_=_C3240( C2469 C3240 ) \nC2469_=_C3241( C2469 C3241 ) C2469_=_C3242( C2469 C3242 ) C2469_=_C3243( C2469 C3243 ) C2469_=_C3244( C2469 C3244 ) C2469_=_C3245( C2469 C3245 ) C2469_=_C3246( C2469 C3246 ) \nC2475_=_C2542( C2475 C2542 ) C2475_=_C2739( C2475 C2739 ) C2475_=_C3242( C2475 C3242 ) C2475_=_C3252( C2475 C3252 ) C2475_=_C3344( C2475 C3344 ) C2475_=_C3480( C2475 C3480 ) \nC2475_=_C3821( C2475 C3821 ) C2475_=_C3841( C2475 C3841 ) C2475_=_C3916( C2475 C3916 ) C2475_=_C3925( C2475 C3925 ) C2475_=_C3926( C2475 C3926 ) C2475_=_C3927( C2475 C3927 ) \nC2475_=_C3928( C2475 C3928 ) C2475_=_C3929( C2475 C3929 ) C2484_=_C2966( C2484 C2966 ) C2484_=_C3063( C2484 C3063 ) C2484_=_C3118( C2484 C3118 ) C2484_=_C3236( C2484 C3236 ) \nC2484_=_C3237( C2484 C3237 ) C2484_=_C3238( C2484 C3238 ) C2484_=_C3239( C2484 C3239 ) C2484_=_C3240( C2484 C3240 ) C2484_=_C3241( C2484 C3241 ) C2484_=_C3242( C2484 C3242 ) \nC2484_=_C3243( C2484 C3243 ) C2484_=_C3244( C2484 C3244 ) C2484_=_C3245( C2484 C3245 ) C2484_=_C3246( C2484 C3246 ) C2542_=_C2739( C2542 C2739 ) C2542_=_C3242( C2542 C3242 ) \nC2542_=_C3252( C2542 C3252 ) C2542_=_C3344( C2542 C3344 ) C2542_=_C3480( C2542 C3480 ) C2542_=_C3821( C2542 C3821 ) C2542_=_C3841( C2542 C3841 ) C2542_=_C3916( C2542 C3916 ) \nC2542_=_C3925( C2542 C3925 ) C2542_=_C3926( C2542 C3926 ) C2542_=_C3927( C2542 C3927 ) C2542_=_C3928( C2542 C3928 ) C2542_=_C3929( C2542 C3929 ) C2739_=_C3242( C2739 C3242 ) \nC2739_=_C3252( C2739 C3252 ) C2739_=_C3344( C2739 C3344 ) C2739_=_C3480( C2739 C3480 ) C2739_=_C3821( C2739 C3821 ) C2739_=_C3841( C2739 C3841 ) C2739_=_C3916( C2739 C3916 ) \nC2739_=_C3925( C2739 C3925 ) C2739_=_C3926( C2739 C3926 ) C2739_=_C3927( C2739 C3927 ) C2739_=_C3928( C2739 C3928 ) C2739_=_C3929( C2739 C3929 ) C2966_=_C3063( C2966 C3063 ) \nC2966_=_C3118( C2966 C3118 ) C2966_=_C3236( C2966 C3236 ) C2966_=_C3237( C2966 C3237 ) C2966_=_C3238( C2966 C3238 ) C2966_=_C3239( C2966 C3239 ) C2966_=_C3240( C2966 C3240 ) \nC2966_=_C3241( C2966 C3241 ) C2966_=_C3242( C2966 C3242 ) C2966_=_C3243( C2966 C3243 ) C2966_=_C3244( C2966 C3244 ) C2966_=_C3245( C2966 C3245 ) C2966_=_C3246( C2966 C3246 ) \nC3063_=_C3118( C3063 C3118 ) C3063_=_C3236( C3063 C3236 ) C3063_=_C3237( C3063 C3237 ) C3063_=_C3238( C3063 C3238 ) C3063_=_C3239( C3063 C3239 ) C3063_=_C3240( C3063 C3240 ) \nC3063_=_C3241( C3063 C3241 ) C3063_=_C3242( C3063 C3242 ) C3063_=_C3243( C3063 C3243 ) C3063_=_C3244( C3063 C3244 ) C3063_=_C3245( C3063 C3245 ) C3063_=_C3246( C3063 C3246 ) \nC3118_=_C3236( C3118 C3236 ) C3118_=_C3237( C3118 C3237 ) C3118_=_C3238( C3118 C3238 ) C3118_=_C3239( C3118 C3239 ) C3118_=_C3240( C3118 C3240 ) C3118_=_C3241( C3118 C3241 ) \nC3118_=_C3242( C3118 C3242 ) C3118_=_C3243( C3118 C3243 ) C3118_=_C3244( C3118 C3244 ) C3118_=_C3245( C3118 C3245 ) C3118_=_C3246( C3118 C3246 ) C3236_=_C3237( C3236 C3237 ) \nC3236_=_C3238( C3236 C3238 ) C3236_=_C3239( C3236 C3239 ) C3236_=_C3240( C3236 C3240 ) C3236_=_C3241( C3236 C3241 ) C3236_=_C3242( C3236 C3242 ) C3236_=_C3243( C3236 C3243 ) \nC3236_=_C3244( C3236 C3244 ) C3236_=_C3245( C3236 C3245 ) C3236_=_C3246( C3236 C3246 ) C3237_=_C3238( C3237 C3238 ) C3237_=_C3239( C3237 C3239 ) C3237_=_C3240( C3237 C3240 ) \nC3237_=_C3241( C3237 C3241 ) C3237_=_C3242( C3237 C3242 ) C3237_=_C3243( C3237 C3243 ) C3237_=_C3244( C3237 C3244 ) C3237_=_C3245( C3237 C3245 ) C3237_=_C3246( C3237 C3246 ) \nC3237_=_C3344( C3237 C3344 ) C3238_=_C3239( C3238 C3239 ) C3238_=_C3240( C3238 C3240 ) C3238_=_C3241( C3238 C3241 ) C3238_=_C3242( C3238 C3242 ) C3238_=_C3243( C3238 C3243 ) \nC3238_=_C3244( C3238 C3244 ) C3238_=_C3245( C3238 C3245 ) C3238_=_C3246( C3238 C3246 ) C3239_=_C3240( C3239 C3240 ) C3239_=_C3241( C3239 C3241 ) C3239_=_C3242( C3239 C3242 ) \nC3239_=_C3243( C3239 C3243 ) C3239_=_C3244( C3239 C3244 ) C3239_=_C3245( C3239 C3245 ) C3239_=_C3246( C3239 C3246 ) C3240_=_C3241( C3240 C3241 ) C3240_=_C3242( C3240 C3242 ) \nC3240_=_C3243( C3240 C3243 ) C3240_=_C3244( C3240 C3244 ) C3240_=_C3245( C3240 C3245 ) C3240_=_C3246( C3240 C3246 ) C3241_=_C3242( C3241 C3242 ) C3241_=_C3243( C3241 C3243 ) \nC3241_=_C3244( C3241 C3244 ) C3241_=_C3245( C3241 C3245 ) C3241_=_C3246( C3241 C3246 ) C3241_=_C3916( C3241 C3916 ) C3242_=_C3243( C3242 C3243 ) C3242_=_C3244( C3242 C3244 ) \nC3242_=_C3245( C3242 C3245 ) C3242_=_C3246( C3242 C3246 ) C3242_=_C3252( C3242 C3252 ) C3242_=_C3344( C3242 C3344 ) C3242_=_C3480( C3242 C3480 ) C3242_=_C3821( C3242 C3821 ) \nC3242_=_C3841( C3242 C3841 ) C3242_=_C3916( C3242 C3916 ) C3242_=_C3925( C3242 C3925 ) C3242_=_C3926( C3242 C3926 ) C3242_=_C3927( C3242 C3927 ) C3242_=_C3928( C3242 C3928 ) \nC3242_=_C3929( C3242 C3929 ) C3243_=_C3244( C3243 C3244 ) C3243_=_C3245( C3243 C3245 ) C3243_=_C3246( C3243 C3246 ) C3243_=_C3925( C3243 C3925 ) C3244_=_C3245( C3244 C3245 ) \nC3244_=_C3246( C3244 C3246 ) C3244_=_C3928( C3244 C3928 ) C3245_=_C3246( C3245 C3246 ) C3252_=_C3344( C3252 C3344 ) C3252_=_C3480( C3252 C3480 ) C3252_=_C3821( C3252 C3821 ) \nC3252_=_C3841( C3252 C3841 ) C3252_=_C3916( C3252 C3916 ) C3252_=_C3925( C3252 C3925 ) C3252_=_C3926( C3252 C3926 ) C3252_=_C3927( C3252 C3927 ) C3252_=_C3928( C3252 C3928 ) \nC3252_=_C3929( C3252 C3929 ) C3344_=_C3480( C3344 C3480 ) C3344_=_C3821( C3344 C3821 ) C3344_=_C3841( C3344 C3841 ) C3344_=_C3916( C3344 C3916 ) C3344_=_C3925( C3344 C3925 ) \nC3344_=_C3926( C3344 C3926 ) C3344_=_C3927( C3344 C3927 ) C3344_=_C3928( C3344 C3928 ) C3344_=_C3929( C3344 C3929 ) C3480_=_C3821( C3480 C3821 ) C3480_=_C3841( C3480 C3841 ) \nC3480_=_C3916( C3480 C3916 ) C3480_=_C3925( C3480 C3925 ) C3480_=_C3926( C3480 C3926 ) C3480_=_C3927( C3480 C3927 ) C3480_=_C3928( C3480 C3928 ) C3480_=_C3929( C3480 C3929 ) \nC3821_=_C3841( C3821 C3841 ) C3821_=_C3916(</w:t>
      </w:r>
    </w:p>
    <w:p>
      <w:pPr>
        <w:pStyle w:val="PreformattedText"/>
        <w:bidi w:val="0"/>
        <w:spacing w:before="0" w:after="0"/>
        <w:jc w:val="left"/>
        <w:rPr/>
      </w:pPr>
      <w:r>
        <w:rPr/>
        <w:t xml:space="preserve"> </w:t>
      </w:r>
      <w:r>
        <w:rPr/>
        <w:t>C3821 C3916 ) C3821_=_C3925( C3821 C3925 ) C3821_=_C3926( C3821 C3926 ) C3821_=_C3927( C3821 C3927 ) C3821_=_C3928( C3821 C3928 ) \nC3821_=_C3929( C3821 C3929 ) C3841_=_C3916( C3841 C3916 ) C3841_=_C3925( C3841 C3925 ) C3841_=_C3926( C3841 C3926 ) C3841_=_C3927( C3841 C3927 ) C3841_=_C3928( C3841 C3928 ) \nC3841_=_C3929( C3841 C3929 ) C3916_=_C3925( C3916 C3925 ) C3916_=_C3926( C3916 C3926 ) C3916_=_C3927( C3916 C3927 ) C3916_=_C3928( C3916 C3928 ) C3916_=_C3929( C3916 C3929 ) \nC3925_=_C3926( C3925 C3926 ) C3925_=_C3927( C3925 C3927 ) C3925_=_C3928( C3925 C3928 ) C3925_=_C3929( C3925 C3929 ) C3926_=_C3927( C3926 C3927 ) C3926_=_C3928( C3926 C3928 ) \nC3926_=_C3929( C3926 C3929 ) C3927_=_C3928( C3927 C3928 ) C3927_=_C3929( C3927 C3929 ) C3928_=_C3929( C3928 C3929 ) "];205-&gt;270[label="52: C580 C678 C959 C992 C1011 \nC1019 C1195 C1269 C1276 C1316 C1409 \nC1414 C1629 C1684 C1822 C1856 C2095 \nC2170 C2264 C2283 C2367 C2450 C2457 \nC2469 C2475 C2484 C2542 C2739 C2966 \nC3063 C3118 C3236 C3237 C3238 C3239 \nC3240 C3241 C3243 C3244 C3245 C3246 \nC3252 C3344 C3480 C3821 C3841 C3916 \nC3925 C3926 C3927 C3928 C3929 \n659: C580_=_C678 ,C580_=_C992 ,C580_=_C1019 ,C580_=_C1276 ,C580_=_C1414 ,\nC580_=_C1629 ,C580_=_C1822 ,C580_=_C2264 ,C580_=_C2283 ,C580_=_C2367 ,C580_=_C2457 ,\nC580_=_C2475 ,C580_=_C2542 ,C580_=_C2739 ,C580_=_C3252 ,C580_=_C3344 ,C580_=_C3480 ,\nC580_=_C3821 ,C580_=_C3841 ,C580_=_C3916 ,C580_=_C3925 ,C580_=_C3926 ,C580_=_C3927 ,\nC580_=_C3928 ,C580_=_C3929 ,C678_=_C992 ,C678_=_C1019 ,C678_=_C1276 ,C678_=_C1414 ,\nC678_=_C1629 ,C678_=_C1822 ,C678_=_C2264 ,C678_=_C2283 ,C678_=_C2367 ,C678_=_C2457 ,\nC678_=_C2475 ,C678_=_C2542 ,C678_=_C2739 ,C678_=_C3252 ,C678_=_C3344 ,C678_=_C3480 ,\nC678_=_C3821 ,C678_=_C3841 ,C678_=_C3916 ,C678_=_C3925 ,C678_=_C3926 ,C678_=_C3927 ,\nC678_=_C3928 ,C678_=_C3929 ,C959_=_C1011 ,C959_=_C1195 ,C959_=_C1269 ,C959_=_C1316 ,\nC959_=_C1409 ,C959_=_C1684 ,C959_=_C1856 ,C959_=_C2095 ,C959_=_C2170 ,C959_=_C2450 ,\nC959_=_C2469 ,C959_=_C2484 ,C959_=_C2966 ,C959_=_C3063 ,C959_=_C3118 ,C959_=_C3236 ,\nC959_=_C3237 ,C959_=_C3238 ,C959_=_C3239 ,C959_=_C3240 ,C959_=_C3241 ,C959_=_C3243 ,\nC959_=_C3244 ,C959_=_C3245 ,C959_=_C3246 ,C992_=_C1019 ,C992_=_C1276 ,C992_=_C1414 ,\nC992_=_C1629 ,C992_=_C1822 ,C992_=_C2264 ,C992_=_C2283 ,C992_=_C2367 ,C992_=_C2457 ,\nC992_=_C2475 ,C992_=_C2542 ,C992_=_C2739 ,C992_=_C3252 ,C992_=_C3344 ,C992_=_C3480 ,\nC992_=_C3821 ,C992_=_C3841 ,C992_=_C3916 ,C992_=_C3925 ,C992_=_C3926 ,C992_=_C3927 ,\nC992_=_C3928 ,C992_=_C3929 ,C1011_=_C1019 ,C1011_=_C1195 ,C1011_=_C1269 ,C1011_=_C1316 ,\nC1011_=_C1409 ,C1011_=_C1684 ,C1011_=_C1856 ,C1011_=_C2095 ,C1011_=_C2170 ,C1011_=_C2450 ,\nC1011_=_C2469 ,C1011_=_C2484 ,C1011_=_C2966 ,C1011_=_C3063 ,C1011_=_C3118 ,C1011_=_C3236 ,\nC1011_=_C3237 ,C1011_=_C3238 ,C1011_=_C3239 ,C1011_=_C3240 ,C1011_=_C3241 ,C1011_=_C3243 ,\nC1011_=_C3244 ,C1011_=_C3245 ,C1011_=_C3246 ,C1019_=_C1276 ,C1019_=_C1414 ,C1019_=_C1629 ,\nC1019_=_C1822 ,C1019_=_C2264 ,C1019_=_C2283 ,C1019_=_C2367 ,C1019_=_C2457 ,C1019_=_C2475 ,\nC1019_=_C2542 ,C1019_=_C2739 ,C1019_=_C3252 ,C1019_=_C3344 ,C1019_=_C3480 ,C1019_=_C3821 ,\nC1019_=_C3841 ,C1019_=_C3916 ,C1019_=_C3925 ,C1019_=_C3926 ,C1019_=_C3927 ,C1019_=_C3928 ,\nC1019_=_C3929 ,C1195_=_C1269 ,C1195_=_C1316 ,C1195_=_C1409 ,C1195_=_C1684 ,C1195_=_C1856 ,\nC1195_=_C2095 ,C1195_=_C2170 ,C1195_=_C2450 ,C1195_=_C2469 ,C1195_=_C2484 ,C1195_=_C2966 ,\nC1195_=_C3063 ,C1195_=_C3118 ,C1195_=_C3236 ,C1195_=_C3237 ,C1195_=_C3238 ,C1195_=_C3239 ,\nC1195_=_C3240 ,C1195_=_C3241 ,C1195_=_C3243 ,C1195_=_C3244 ,C1195_=_C3245 ,C1195_=_C3246 ,\nC1269_=_C1276 ,C1269_=_C1316 ,C1269_=_C1409 ,C1269_=_C1684 ,C1269_=_C1856 ,C1269_=_C2095 ,\nC1269_=_C2170 ,C1269_=_C2450 ,C1269_=_C2469 ,C1269_=_C2484 ,C1269_=_C2966 ,C1269_=_C3063 ,\nC1269_=_C3118 ,C1269_=_C3236 ,C1269_=_C3237 ,C1269_=_C3238 ,C1269_=_C3239 ,C1269_=_C3240 ,\nC1269_=_C3241 ,C1269_=_C3243 ,C1269_=_C3244 ,C1269_=_C3245 ,C1269_=_C3246 ,C1276_=_C1414 ,\nC1276_=_C1629 ,C1276_=_C1822 ,C1276_=_C2264 ,C1276_=_C2283 ,C1276_=_C2367 ,C1276_=_C2457 ,\nC1276_=_C2475 ,C1276_=_C2542 ,C1276_=_C2739 ,C1276_=_C3252 ,C1276_=_C3344 ,C1276_=_C3480 ,\nC1276_=_C3821 ,C1276_=_C3841 ,C1276_=_C3916 ,C1276_=_C3925 ,C1276_=_C3926 ,C1276_=_C3927 ,\nC1276_=_C3928 ,C1276_=_C3929 ,C1316_=_C1409 ,C1316_=_C1684 ,C1316_=_C1856 ,C1316_=_C2095 ,\nC1316_=_C2170 ,C1316_=_C2450 ,C1316_=_C2469 ,C1316_=_C2484 ,C1316_=_C2966 ,C1316_=_C3063 ,\nC1316_=_C3118 ,C1316_=_C3236 ,C1316_=_C3237 ,C1316_=_C3238 ,C1316_=_C3239 ,C1316_=_C3240 ,\nC1316_=_C3241 ,C1316_=_C3243 ,C1316_=_C3244 ,C1316_=_C3245 ,C1316_=_C3246 ,C1409_=_C1414 ,\nC1409_=_C1684 ,C1409_=_C1856 ,C1409_=_C2095 ,C1409_=_C2170 ,C1409_=_C2450 ,C1409_=_C2469 ,\nC1409_=_C2484 ,C1409_=_C2966 ,C1409_=_C3063 ,C1409_=_C3118 ,C1409_=_C3236 ,C1409_=_C3237 ,\nC1409_=_C3238 ,C1409_=_C3239 ,C1409_=_C3240 ,C1409_=_C3241 ,C1409_=_C3243 ,C1409_=_C3244 ,\nC1409_=_C3245 ,C1409_=_C3246 ,C1414_=_C1629 ,C1414_=_C1822 ,C1414_=_C2264 ,C1414_=_C2283 ,\nC1414_=_C2367 ,C1414_=_C2457 ,C1414_=_C2475 ,C1414_=_C2542 ,C1414_=_C2739 ,C1414_=_C3252 ,\nC1414_=_C3344 ,C1414_=_C3480 ,C1414_=_C3821 ,C1414_=_C3841 ,C1414_=_C3916 ,C1414_=_C3925 ,\nC1414_=_C3926 ,C1414_=_C3927 ,C1414_=_C3928 ,C1414_=_C3929 ,C1629_=_C1822 ,C1629_=_C2264 ,\nC1629_=_C2283 ,C1629_=_C2367 ,C1629_=_C2457 ,C1629_=_C2475 ,C1629_=_C2542 ,C1629_=_C2739 ,\nC1629_=_C3252 ,C1629_=_C3344 ,C1629_=_C3480 ,C1629_=_C3821 ,C1629_=_C3841 ,C1629_=_C3916 ,\nC1629_=_C3925 ,C1629_=_C3926 ,C1629_=_C3927 ,C1629_=_C3928 ,C1629_=_C3929 ,C1684_=_C1856 ,\nC1684_=_C2095 ,C1684_=_C2170 ,C1684_=_C2450 ,C1684_=_C2469 ,C1684_=_C2484 ,C1684_=_C2966 ,\nC1684_=_C3063 ,C1684_=_C3118 ,C1684_=_C3236 ,C1684_=_C3237 ,C1684_=_C3238 ,C1684_=_C3239 ,\nC1684_=_C3240 ,C1684_=_C3241 ,C1684_=_C3243 ,C1684_=_C3244 ,C1684_=_C3245 ,C1684_=_C3246 ,\nC1822_=_C2264 ,C1822_=_C2283 ,C1822_=_C2367 ,C1822_=_C2457 ,C1822_=_C2475 ,C1822_=_C2542 ,\nC1822_=_C2739 ,C1822_=_C3252 ,C1822_=_C3344 ,C1822_=_C3480 ,C1822_=_C3821 ,C1822_=_C3841 ,\nC1822_=_C3916 ,C1822_=_C3925 ,C1822_=_C3926 ,C1822_=_C3927 ,C1822_=_C3928 ,C1822_=_C3929 ,\nC1856_=_C2095 ,C1856_=_C2170 ,C1856_=_C2450 ,C1856_=_C2469 ,C1856_=_C2484 ,C1856_=_C2966 ,\nC1856_=_C3063 ,C1856_=_C3118 ,C1856_=_C3236 ,C1856_=_C3237 ,C1856_=_C3238 ,C1856_=_C3239 ,\nC1856_=_C3240 ,C1856_=_C3241 ,C1856_=_C3243 ,C1856_=_C3244 ,C1856_=_C3245 ,C1856_=_C3246 ,\nC2095_=_C2170 ,C2095_=_C2450 ,C2095_=_C2469 ,C2095_=_C2484 ,C2095_=_C2966 ,C2095_=_C3063 ,\nC2095_=_C3118 ,C2095_=_C3236 ,C2095_=_C3237 ,C2095_=_C3238 ,C2095_=_C3239 ,C2095_=_C3240 ,\nC2095_=_C3241 ,C2095_=_C3243 ,C2095_=_C3244 ,C2095_=_C3245 ,C2095_=_C3246 ,C2170_=_C2450 ,\nC2170_=_C2469 ,C2170_=_C2484 ,C2170_=_C2966 ,C2170_=_C3063 ,C2170_=_C3118 ,C2170_=_C3236 ,\nC2170_=_C3237 ,C2170_=_C3238 ,C2170_=_C3239 ,C2170_=_C3240 ,C2170_=_C3241 ,C2170_=_C3243 ,\nC2170_=_C3244 ,C2170_=_C3245 ,C2170_=_C3246 ,C2264_=_C2283 ,C2264_=_C2367 ,C2264_=_C2457 ,\nC2264_=_C2475 ,C2264_=_C2542 ,C2264_=_C2739 ,C2264_=_C3252 ,C2264_=_C3344 ,C2264_=_C3480 ,\nC2264_=_C3821 ,C2264_=_C3841 ,C2264_=_C3916 ,C2264_=_C3925 ,C2264_=_C3926 ,C2264_=_C3927 ,\nC2264_=_C3928 ,C2264_=_C3929 ,C2283_=_C2367 ,C2283_=_C2457 ,C2283_=_C2475 ,C2283_=_C2542 ,\nC2283_=_C2739 ,C2283_=_C3252 ,C2283_=_C3344 ,C2283_=_C3480 ,C2283_=_C3821 ,C2283_=_C3841 ,\nC2283_=_C3916 ,C2283_=_C3925 ,C2283_=_C3926 ,C2283_=_C3927 ,C2283_=_C3928 ,C2283_=_C3929 ,\nC2367_=_C2457 ,C2367_=_C2475 ,C2367_=_C2542 ,C2367_=_C2739 ,C2367_=_C3252 ,C2367_=_C3344 ,\nC2367_=_C3480 ,C2367_=_C3821 ,C2367_=_C3841 ,C2367_=_C3916 ,C2367_=_C3925 ,C2367_=_C3926 ,\nC2367_=_C3927 ,C2367_=_C3928 ,C2367_=_C3929 ,C2450_=_C2457 ,C2450_=_C2469 ,C2450_=_C2484 ,\nC2450_=_C2966 ,C2450_=_C3063 ,C2450_=_C3118 ,C2450_=_C3236 ,C2450_=_C3237 ,C2450_=_C3238 ,\nC2450_=_C3239 ,C2450_=_C3240 ,C2450_=_C3241 ,C2450_=_C3243 ,C2450_=_C3244 ,C2450_=_C3245 ,\nC2450_=_C3246 ,C2457_=_C2475 ,C2457_=_C2542 ,C2457_=_C2739 ,C2457_=_C3252 ,C2457_=_C3344 ,\nC2457_=_C3480 ,C2457_=_C3821 ,C2457_=_C3841 ,C2457_=_C3916 ,C2457_=_C3925 ,C2457_=_C3926 ,\nC2457_=_C3927 ,C2457_=_C3928 ,C2457_=_C3929 ,C2469_=_C2475 ,C2469_=_C2484 ,C2469_=_C2966 ,\nC2469_=_C3063 ,C2469_=_C3118 ,C2469_=_C3236 ,C2469_=_C3237 ,C2469_=_C3238 ,C2469_=_C3239 ,\nC2469_=_C3240 ,C2469_=_C3241 ,C2469_=_C3243 ,C2469_=_C3244 ,C2469_=_C3245 ,C2469_=_C3246 ,\nC2475_=_C2542 ,C2475_=_C2739 ,C2475_=_C3252 ,C2475_=_C3344 ,C2475_=_C3480 ,C2475_=_C3821 ,\nC2475_=_C3841 ,C2475_=_C3916 ,C2475_=_C3925 ,C2475_=_C3926 ,C2475_=_C3927 ,C2475_=_C3928 ,\nC2475_=_C3929 ,C2484_=_C2966 ,C2484_=_C3063 ,C2484_=_C3118 ,C2484_=_C3236 ,C2484_=_C3237 ,\nC2484_=_C3238 ,C2484_=_C3239 ,C2484_=_C3240 ,C2484_=_C3241 ,C2484_=_C3243 ,C2484_=_C3244 ,\nC2484_=_C3245 ,C2484_=_C3246 ,C2542_=_C2739 ,C2542_=_C3252 ,C2542_=_C3344 ,C2542_=_C3480 ,\nC2542_=_C3821 ,C2542_=_C3841 ,C2542_=_C3916 ,C2542_=_C3925 ,C2542_=_C3926 ,C2542_=_C3927 ,\nC2542_=_C3928 ,C2542_=_C3929 ,C2739_=_C3252 ,C2739_=_C3344 ,C2739_=_C3480 ,C2739_=_C3821 ,\nC2739_=_C3841 ,C2739_=_C3916 ,C2739_=_C3925 ,C2739_=_C3926 ,C2739_=_C3927 ,C2739_=_C3928 ,\nC2739_=_C3929 ,C2966_=_C3063 ,C2966_=_C3118 ,C2966_=_C3236 ,C2966_=_C3237 ,C2966_=_C3238 ,\nC2966_=_C3239 ,C2966_=_C3240 ,C2966_=_C3241 ,C2966_=_C3243 ,C2966_=_C3244 ,C2966_=_C3245 ,\nC2966_=_C3246 ,C3063_=_C3118 ,C3063_=_C3236 ,C3063_=_C3237 ,C3063_=_C3238 ,C3063_=_C3239 ,\nC3063_=_C3240 ,C3063_=_C3241 ,C3063_=_C3243 ,C3063_=_C3244 ,C3063_=_C3245 ,C3063_=_C3246 ,\nC3118_=_C3236 ,C3118_=_C3237 ,C3118_=_C3238 ,C3118_=_C3239 ,C3118_=_C3240 ,C3118_=_C3241 ,\nC3118_=_C3243 ,C3118_=_C3244 ,C3118_=_C3245 ,C3118_=_C3246 ,C3236_=_C3237 ,C3236_=_C3238 ,\nC3236_=_C3239 ,C3236_=_C3240 ,C3236_=_C3241 ,C3236_=_C3243 ,C3236_=_C3244 ,C3236_=_C3245 ,\nC3236_=_C3246 ,C3237_=_C3238 ,C3237_=_C3239 ,C3237_=_C3240 ,C3237_=_C3241 ,C3237_=_C3243 ,\nC3237_=_C3244 ,C3237_=_C3245 ,C3237_=_C3246 ,C3237_=_C3344 ,C3238_=_C3239 ,C3238_=_C3240 ,\nC3238_=_C3241 ,C3238_=_C3243 ,C3238_=_C3244 ,C3238_=_C3245</w:t>
      </w:r>
    </w:p>
    <w:p>
      <w:pPr>
        <w:pStyle w:val="PreformattedText"/>
        <w:bidi w:val="0"/>
        <w:spacing w:before="0" w:after="0"/>
        <w:jc w:val="left"/>
        <w:rPr/>
      </w:pPr>
      <w:r>
        <w:rPr/>
        <w:t xml:space="preserve"> </w:t>
      </w:r>
      <w:r>
        <w:rPr/>
        <w:t>,C3238_=_C3246 ,C3239_=_C3240 ,\nC3239_=_C3241 ,C3239_=_C3243 ,C3239_=_C3244 ,C3239_=_C3245 ,C3239_=_C3246 ,C3240_=_C3241 ,\nC3240_=_C3243 ,C3240_=_C3244 ,C3240_=_C3245 ,C3240_=_C3246 ,C3241_=_C3243 ,C3241_=_C3244 ,\nC3241_=_C3245 ,C3241_=_C3246 ,C3241_=_C3916 ,C3243_=_C3244 ,C3243_=_C3245 ,C3243_=_C3246 ,\nC3243_=_C3925 ,C3244_=_C3245 ,C3244_=_C3246 ,C3244_=_C3928 ,C3245_=_C3246 ,C3252_=_C3344 ,\nC3252_=_C3480 ,C3252_=_C3821 ,C3252_=_C3841 ,C3252_=_C3916 ,C3252_=_C3925 ,C3252_=_C3926 ,\nC3252_=_C3927 ,C3252_=_C3928 ,C3252_=_C3929 ,C3344_=_C3480 ,C3344_=_C3821 ,C3344_=_C3841 ,\nC3344_=_C3916 ,C3344_=_C3925 ,C3344_=_C3926 ,C3344_=_C3927 ,C3344_=_C3928 ,C3344_=_C3929 ,\nC3480_=_C3821 ,C3480_=_C3841 ,C3480_=_C3916 ,C3480_=_C3925 ,C3480_=_C3926 ,C3480_=_C3927 ,\nC3480_=_C3928 ,C3480_=_C3929 ,C3821_=_C3841 ,C3821_=_C3916 ,C3821_=_C3925 ,C3821_=_C3926 ,\nC3821_=_C3927 ,C3821_=_C3928 ,C3821_=_C3929 ,C3841_=_C3916 ,C3841_=_C3925 ,C3841_=_C3926 ,\nC3841_=_C3927 ,C3841_=_C3928 ,C3841_=_C3929 ,C3916_=_C3925 ,C3916_=_C3926 ,C3916_=_C3927 ,\nC3916_=_C3928 ,C3916_=_C3929 ,C3925_=_C3926 ,C3925_=_C3927 ,C3925_=_C3928 ,C3925_=_C3929 ,\nC3926_=_C3927 ,C3926_=_C3928 ,C3926_=_C3929 ,C3927_=_C3928 ,C3927_=_C3929 ,C3928_=_C3929 ,"];271[shape=box, label="id:271 level: 7\n53: C443 C591 C603 C849 C1097 \nC1114 C1208 C1278 C1401 C1418 C1428 \nC1631 C1666 C1871 C2212 C2213 C2214 \nC2215 C2216 C2217 C2218 C2219 C2220 \nC2221 C2222 C2223 C2224 C2225 C2226 \nC2227 C2228 C2229 C2230 C2231 C2266 \nC2368 C2528 C2545 C2681 C2740 C2860 \nC3254 C3705 C3822 C3877 C3926 C3990 \nC3991 C3992 C3993 C3994 C3995 C3996 \n712: C443_=_C603( C443 C603 ) C443_=_C1114( C443 C1114 ) C443_=_C1278( C443 C1278 ) C443_=_C1418( C443 C1418 ) C443_=_C1631( C443 C1631 ) \nC443_=_C1666( C443 C1666 ) C443_=_C2226( C443 C2226 ) C443_=_C2266( C443 C2266 ) C443_=_C2368( C443 C2368 ) C443_=_C2528( C443 C2528 ) C443_=_C2545( C443 C2545 ) \nC443_=_C2681( C443 C2681 ) C443_=_C2740( C443 C2740 ) C443_=_C2860( C443 C2860 ) C443_=_C3254( C443 C3254 ) C443_=_C3705( C443 C3705 ) C443_=_C3822( C443 C3822 ) \nC443_=_C3877( C443 C3877 ) C443_=_C3926( C443 C3926 ) C443_=_C3990( C443 C3990 ) C443_=_C3991( C443 C3991 ) C443_=_C3992( C443 C3992 ) C443_=_C3993( C443 C3993 ) \nC443_=_C3994( C443 C3994 ) C443_=_C3995( C443 C3995 ) C443_=_C3996( C443 C3996 ) C591_=_C603( C591 C603 ) C591_=_C849( C591 C849 ) C591_=_C1097( C591 C1097 ) \nC591_=_C1208( C591 C1208 ) C591_=_C1401( C591 C1401 ) C591_=_C1428( C591 C1428 ) C591_=_C1871( C591 C1871 ) C591_=_C2212( C591 C2212 ) C591_=_C2213( C591 C2213 ) \nC591_=_C2214( C591 C2214 ) C591_=_C2215( C591 C2215 ) C591_=_C2216( C591 C2216 ) C591_=_C2217( C591 C2217 ) C591_=_C2218( C591 C2218 ) C591_=_C2219( C591 C2219 ) \nC591_=_C2220( C591 C2220 ) C591_=_C2221( C591 C2221 ) C591_=_C2222( C591 C2222 ) C591_=_C2223( C591 C2223 ) C591_=_C2224( C591 C2224 ) C591_=_C2225( C591 C2225 ) \nC591_=_C2226( C591 C2226 ) C591_=_C2227( C591 C2227 ) C591_=_C2228( C591 C2228 ) C591_=_C2229( C591 C2229 ) C591_=_C2230( C591 C2230 ) C591_=_C2231( C591 C2231 ) \nC603_=_C1114( C603 C1114 ) C603_=_C1278( C603 C1278 ) C603_=_C1418( C603 C1418 ) C603_=_C1631( C603 C1631 ) C603_=_C1666( C603 C1666 ) C603_=_C2226( C603 C2226 ) \nC603_=_C2266( C603 C2266 ) C603_=_C2368( C603 C2368 ) C603_=_C2528( C603 C2528 ) C603_=_C2545( C603 C2545 ) C603_=_C2681( C603 C2681 ) C603_=_C2740( C603 C2740 ) \nC603_=_C2860( C603 C2860 ) C603_=_C3254( C603 C3254 ) C603_=_C3705( C603 C3705 ) C603_=_C3822( C603 C3822 ) C603_=_C3877( C603 C3877 ) C603_=_C3926( C603 C3926 ) \nC603_=_C3990( C603 C3990 ) C603_=_C3991( C603 C3991 ) C603_=_C3992( C603 C3992 ) C603_=_C3993( C603 C3993 ) C603_=_C3994( C603 C3994 ) C603_=_C3995( C603 C3995 ) \nC603_=_C3996( C603 C3996 ) C849_=_C1097( C849 C1097 ) C849_=_C1208( C849 C1208 ) C849_=_C1401( C849 C1401 ) C849_=_C1428( C849 C1428 ) C849_=_C1871( C849 C1871 ) \nC849_=_C2212( C849 C2212 ) C849_=_C2213( C849 C2213 ) C849_=_C2214( C849 C2214 ) C849_=_C2215( C849 C2215 ) C849_=_C2216( C849 C2216 ) C849_=_C2217( C849 C2217 ) \nC849_=_C2218( C849 C2218 ) C849_=_C2219( C849 C2219 ) C849_=_C2220( C849 C2220 ) C849_=_C2221( C849 C2221 ) C849_=_C2222( C849 C2222 ) C849_=_C2223( C849 C2223 ) \nC849_=_C2224( C849 C2224 ) C849_=_C2225( C849 C2225 ) C849_=_C2226( C849 C2226 ) C849_=_C2227( C849 C2227 ) C849_=_C2228( C849 C2228 ) C849_=_C2229( C849 C2229 ) \nC849_=_C2230( C849 C2230 ) C849_=_C2231( C849 C2231 ) C1097_=_C1114( C1097 C1114 ) C1097_=_C1208( C1097 C1208 ) C1097_=_C1401( C1097 C1401 ) C1097_=_C1428( C1097 C1428 ) \nC1097_=_C1871( C1097 C1871 ) C1097_=_C2212( C1097 C2212 ) C1097_=_C2213( C1097 C2213 ) C1097_=_C2214( C1097 C2214 ) C1097_=_C2215( C1097 C2215 ) C1097_=_C2216( C1097 C2216 ) \nC1097_=_C2217( C1097 C2217 ) C1097_=_C2218( C1097 C2218 ) C1097_=_C2219( C1097 C2219 ) C1097_=_C2220( C1097 C2220 ) C1097_=_C2221( C1097 C2221 ) C1097_=_C2222( C1097 C2222 ) \nC1097_=_C2223( C1097 C2223 ) C1097_=_C2224( C1097 C2224 ) C1097_=_C2225( C1097 C2225 ) C1097_=_C2226( C1097 C2226 ) C1097_=_C2227( C1097 C2227 ) C1097_=_C2228( C1097 C2228 ) \nC1097_=_C2229( C1097 C2229 ) C1097_=_C2230( C1097 C2230 ) C1097_=_C2231( C1097 C2231 ) C1114_=_C1278( C1114 C1278 ) C1114_=_C1418( C1114 C1418 ) C1114_=_C1631( C1114 C1631 ) \nC1114_=_C1666( C1114 C1666 ) C1114_=_C2226( C1114 C2226 ) C1114_=_C2266( C1114 C2266 ) C1114_=_C2368( C1114 C2368 ) C1114_=_C2528( C1114 C2528 ) C1114_=_C2545( C1114 C2545 ) \nC1114_=_C2681( C1114 C2681 ) C1114_=_C2740( C1114 C2740 ) C1114_=_C2860( C1114 C2860 ) C1114_=_C3254( C1114 C3254 ) C1114_=_C3705( C1114 C3705 ) C1114_=_C3822( C1114 C3822 ) \nC1114_=_C3877( C1114 C3877 ) C1114_=_C3926( C1114 C3926 ) C1114_=_C3990( C1114 C3990 ) C1114_=_C3991( C1114 C3991 ) C1114_=_C3992( C1114 C3992 ) C1114_=_C3993( C1114 C3993 ) \nC1114_=_C3994( C1114 C3994 ) C1114_=_C3995( C1114 C3995 ) C1114_=_C3996( C1114 C3996 ) C1208_=_C1401( C1208 C1401 ) C1208_=_C1428( C1208 C1428 ) C1208_=_C1871( C1208 C1871 ) \nC1208_=_C2212( C1208 C2212 ) C1208_=_C2213( C1208 C2213 ) C1208_=_C2214( C1208 C2214 ) C1208_=_C2215( C1208 C2215 ) C1208_=_C2216( C1208 C2216 ) C1208_=_C2217( C1208 C2217 ) \nC1208_=_C2218( C1208 C2218 ) C1208_=_C2219( C1208 C2219 ) C1208_=_C2220( C1208 C2220 ) C1208_=_C2221( C1208 C2221 ) C1208_=_C2222( C1208 C2222 ) C1208_=_C2223( C1208 C2223 ) \nC1208_=_C2224( C1208 C2224 ) C1208_=_C2225( C1208 C2225 ) C1208_=_C2226( C1208 C2226 ) C1208_=_C2227( C1208 C2227 ) C1208_=_C2228( C1208 C2228 ) C1208_=_C2229( C1208 C2229 ) \nC1208_=_C2230( C1208 C2230 ) C1208_=_C2231( C1208 C2231 ) C1278_=_C1418( C1278 C1418 ) C1278_=_C1631( C1278 C1631 ) C1278_=_C1666( C1278 C1666 ) C1278_=_C2226( C1278 C2226 ) \nC1278_=_C2266( C1278 C2266 ) C1278_=_C2368( C1278 C2368 ) C1278_=_C2528( C1278 C2528 ) C1278_=_C2545( C1278 C2545 ) C1278_=_C2681( C1278 C2681 ) C1278_=_C2740( C1278 C2740 ) \nC1278_=_C2860( C1278 C2860 ) C1278_=_C3254( C1278 C3254 ) C1278_=_C3705( C1278 C3705 ) C1278_=_C3822( C1278 C3822 ) C1278_=_C3877( C1278 C3877 ) C1278_=_C3926( C1278 C3926 ) \nC1278_=_C3990( C1278 C3990 ) C1278_=_C3991( C1278 C3991 ) C1278_=_C3992( C1278 C3992 ) C1278_=_C3993( C1278 C3993 ) C1278_=_C3994( C1278 C3994 ) C1278_=_C3995( C1278 C3995 ) \nC1278_=_C3996( C1278 C3996 ) C1401_=_C1418( C1401 C1418 ) C1401_=_C1428( C1401 C1428 ) C1401_=_C1871( C1401 C1871 ) C1401_=_C2212( C1401 C2212 ) C1401_=_C2213( C1401 C2213 ) \nC1401_=_C2214( C1401 C2214 ) C1401_=_C2215( C1401 C2215 ) C1401_=_C2216( C1401 C2216 ) C1401_=_C2217( C1401 C2217 ) C1401_=_C2218( C1401 C2218 ) C1401_=_C2219( C1401 C2219 ) \nC1401_=_C2220( C1401 C2220 ) C1401_=_C2221( C1401 C2221 ) C1401_=_C2222( C1401 C2222 ) C1401_=_C2223( C1401 C2223 ) C1401_=_C2224( C1401 C2224 ) C1401_=_C2225( C1401 C2225 ) \nC1401_=_C2226( C1401 C2226 ) C1401_=_C2227( C1401 C2227 ) C1401_=_C2228( C1401 C2228 ) C1401_=_C2229( C1401 C2229 ) C1401_=_C2230( C1401 C2230 ) C1401_=_C2231( C1401 C2231 ) \nC1418_=_C1631( C1418 C1631 ) C1418_=_C1666( C1418 C1666 ) C1418_=_C2226( C1418 C2226 ) C1418_=_C2266( C1418 C2266 ) C1418_=_C2368( C1418 C2368 ) C1418_=_C2528( C1418 C2528 ) \nC1418_=_C2545( C1418 C2545 ) C1418_=_C2681( C1418 C2681 ) C1418_=_C2740( C1418 C2740 ) C1418_=_C2860( C1418 C2860 ) C1418_=_C3254( C1418 C3254 ) C1418_=_C3705( C1418 C3705 ) \nC1418_=_C3822( C1418 C3822 ) C1418_=_C3877( C1418 C3877 ) C1418_=_C3926( C1418 C3926 ) C1418_=_C3990( C1418 C3990 ) C1418_=_C3991( C1418 C3991 ) C1418_=_C3992( C1418 C3992 ) \nC1418_=_C3993( C1418 C3993 ) C1418_=_C3994( C1418 C3994 ) C1418_=_C3995( C1418 C3995 ) C1418_=_C3996( C1418 C3996 ) C1428_=_C1871( C1428 C1871 ) C1428_=_C2212( C1428 C2212 ) \nC1428_=_C2213( C1428 C2213 ) C1428_=_C2214( C1428 C2214 ) C1428_=_C2215( C1428 C2215 ) C1428_=_C2216( C1428 C2216 ) C1428_=_C2217( C1428 C2217 ) C1428_=_C2218( C1428 C2218 ) \nC1428_=_C2219( C1428 C2219 ) C1428_=_C2220( C1428 C2220 ) C1428_=_C2221( C1428 C2221 ) C1428_=_C2222( C1428 C2222 ) C1428_=_C2223( C1428 C2223 ) C1428_=_C2224( C1428 C2224 ) \nC1428_=_C2225( C1428 C2225 ) C1428_=_C2226( C1428 C2226 ) C1428_=_C2227( C1428 C2227 ) C1428_=_C2228( C1428 C2228 ) C1428_=_C2229( C1428 C2229 ) C1428_=_C2230( C1428 C2230 ) \nC1428_=_C2231( C1428 C2231 ) C1631_=_C1666( C1631 C1666 ) C1631_=_C2226( C1631 C2226 ) C1631_=_C2266( C1631 C2266 ) C1631_=_C2368( C1631 C2368 ) C1631_=_C2528( C1631 C2528 ) \nC1631_=_C2545( C1631 C2545 ) C1631_=_C2681( C1631 C2681 ) C1631_=_C2740( C1631 C2740 ) C1631_=_C2860( C1631 C2860 ) C1631_=_C3254( C1631 C3254 ) C1631_=_C3705( C1631 C3705 ) \nC1631_=_C3822( C1631 C3822 ) C1631_=_C3877( C1631 C3877 ) C1631_=_C3926( C1631 C3926 ) C1631_=_C3990( C1631 C3990 ) C1631_=_C3991( C1631 C3991 ) C1631_=_C3992( C1631 C3992 ) \nC1631_=_C3993( C1631 C3993 ) C1631_=_C3994( C1631 C3994 ) C1631_=_C3995( C1631 C3995 ) C1631_=_C3996( C1631 C3996 ) C1666_=_C2226( C1666 C2226 ) C1666_=_C2266( C1666 C2266 ) \nC1666_=_C2368( C1666 C2368 ) C1666_=_C2528( C1666 C2528 ) C1666_=_C2545( C1666 C2545</w:t>
      </w:r>
    </w:p>
    <w:p>
      <w:pPr>
        <w:pStyle w:val="PreformattedText"/>
        <w:bidi w:val="0"/>
        <w:spacing w:before="0" w:after="0"/>
        <w:jc w:val="left"/>
        <w:rPr/>
      </w:pPr>
      <w:r>
        <w:rPr/>
        <w:t xml:space="preserve"> </w:t>
      </w:r>
      <w:r>
        <w:rPr/>
        <w:t>) C1666_=_C2681( C1666 C2681 ) C1666_=_C2740( C1666 C2740 ) C1666_=_C2860( C1666 C2860 ) \nC1666_=_C3254( C1666 C3254 ) C1666_=_C3705( C1666 C3705 ) C1666_=_C3822( C1666 C3822 ) C1666_=_C3877( C1666 C3877 ) C1666_=_C3926( C1666 C3926 ) C1666_=_C3990( C1666 C3990 ) \nC1666_=_C3991( C1666 C3991 ) C1666_=_C3992( C1666 C3992 ) C1666_=_C3993( C1666 C3993 ) C1666_=_C3994( C1666 C3994 ) C1666_=_C3995( C1666 C3995 ) C1666_=_C3996( C1666 C3996 ) \nC1871_=_C2212( C1871 C2212 ) C1871_=_C2213( C1871 C2213 ) C1871_=_C2214( C1871 C2214 ) C1871_=_C2215( C1871 C2215 ) C1871_=_C2216( C1871 C2216 ) C1871_=_C2217( C1871 C2217 ) \nC1871_=_C2218( C1871 C2218 ) C1871_=_C2219( C1871 C2219 ) C1871_=_C2220( C1871 C2220 ) C1871_=_C2221( C1871 C2221 ) C1871_=_C2222( C1871 C2222 ) C1871_=_C2223( C1871 C2223 ) \nC1871_=_C2224( C1871 C2224 ) C1871_=_C2225( C1871 C2225 ) C1871_=_C2226( C1871 C2226 ) C1871_=_C2227( C1871 C2227 ) C1871_=_C2228( C1871 C2228 ) C1871_=_C2229( C1871 C2229 ) \nC1871_=_C2230( C1871 C2230 ) C1871_=_C2231( C1871 C2231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225( C2212 C2225 ) C2212_=_C2226( C2212 C2226 ) C2212_=_C2227( C2212 C2227 ) C2212_=_C2228( C2212 C2228 ) \nC2212_=_C2229( C2212 C2229 ) C2212_=_C2230( C2212 C2230 ) C2212_=_C2231( C2212 C2231 ) C2212_=_C2528( C2212 C2528 ) C2213_=_C2214( C2213 C2214 ) C2213_=_C2215( C2213 C2215 ) \nC2213_=_C2216( C2213 C2216 ) C2213_=_C2217( C2213 C2217 ) C2213_=_C2218( C2213 C2218 ) C2213_=_C2219( C2213 C2219 ) C2213_=_C2220( C2213 C2220 ) C2213_=_C2221( C2213 C2221 ) \nC2213_=_C2222( C2213 C2222 ) C2213_=_C2223( C2213 C2223 ) C2213_=_C2224( C2213 C2224 ) C2213_=_C2225( C2213 C2225 ) C2213_=_C2226( C2213 C2226 ) C2213_=_C2227( C2213 C2227 ) \nC2213_=_C2228( C2213 C2228 ) C2213_=_C2229( C2213 C2229 ) C2213_=_C2230( C2213 C2230 ) C2213_=_C2231( C2213 C2231 ) C2214_=_C2215( C2214 C2215 ) C2214_=_C2216( C2214 C2216 ) \nC2214_=_C2217( C2214 C2217 ) C2214_=_C2218( C2214 C2218 ) C2214_=_C2219( C2214 C2219 ) C2214_=_C2220( C2214 C2220 ) C2214_=_C2221( C2214 C2221 ) C2214_=_C2222( C2214 C2222 ) \nC2214_=_C2223( C2214 C2223 ) C2214_=_C2224( C2214 C2224 ) C2214_=_C2225( C2214 C2225 ) C2214_=_C2226( C2214 C2226 ) C2214_=_C2227( C2214 C2227 ) C2214_=_C2228( C2214 C2228 ) \nC2214_=_C2229( C2214 C2229 ) C2214_=_C2230( C2214 C2230 ) C2214_=_C2231( C2214 C2231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227( C2215 C2227 ) C2215_=_C2228( C2215 C2228 ) C2215_=_C2229( C2215 C2229 ) C2215_=_C2230( C2215 C2230 ) \nC2215_=_C2231( C2215 C2231 ) C2215_=_C2681( C2215 C2681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229( C2216 C2229 ) C2216_=_C2230( C2216 C2230 ) C2216_=_C2231( C2216 C2231 ) C2217_=_C2218( C2217 C2218 ) \nC2217_=_C2219( C2217 C2219 ) C2217_=_C2220( C2217 C2220 ) C2217_=_C2221( C2217 C2221 ) C2217_=_C2222( C2217 C2222 ) C2217_=_C2223( C2217 C2223 ) C2217_=_C2224( C2217 C2224 ) \nC2217_=_C2225( C2217 C2225 ) C2217_=_C2226( C2217 C2226 ) C2217_=_C2227( C2217 C2227 ) C2217_=_C2228( C2217 C2228 ) C2217_=_C2229( C2217 C2229 ) C2217_=_C2230( C2217 C2230 ) \nC2217_=_C2231( C2217 C2231 ) C2218_=_C2219( C2218 C2219 ) C2218_=_C2220( C2218 C2220 ) C2218_=_C2221( C2218 C2221 ) C2218_=_C2222( C2218 C2222 ) C2218_=_C2223( C2218 C2223 ) \nC2218_=_C2224( C2218 C2224 ) C2218_=_C2225( C2218 C2225 ) C2218_=_C2226( C2218 C2226 ) C2218_=_C2227( C2218 C2227 ) C2218_=_C2228( C2218 C2228 ) C2218_=_C2229( C2218 C2229 ) \nC2218_=_C2230( C2218 C2230 ) C2218_=_C2231( C2218 C2231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231( C2219 C2231 ) C2219_=_C3254( C2219 C3254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1_=_C2222( C2221 C2222 ) C2221_=_C2223( C2221 C2223 ) C2221_=_C2224( C2221 C2224 ) C2221_=_C2225( C2221 C2225 ) \nC2221_=_C2226( C2221 C2226 ) C2221_=_C2227( C2221 C2227 ) C2221_=_C2228( C2221 C2228 ) C2221_=_C2229( C2221 C2229 ) C2221_=_C2230( C2221 C2230 ) C2221_=_C2231( C2221 C2231 ) \nC2222_=_C2223( C2222 C2223 ) C2222_=_C2224( C2222 C2224 ) C2222_=_C2225( C2222 C2225 ) C2222_=_C2226( C2222 C2226 ) C2222_=_C2227( C2222 C2227 ) C2222_=_C2228( C2222 C2228 ) \nC2222_=_C2229( C2222 C2229 ) C2222_=_C2230( C2222 C2230 ) C2222_=_C2231( C2222 C2231 ) C2223_=_C2224( C2223 C2224 ) C2223_=_C2225( C2223 C2225 ) C2223_=_C2226( C2223 C2226 ) \nC2223_=_C2227( C2223 C2227 ) C2223_=_C2228( C2223 C2228 ) C2223_=_C2229( C2223 C2229 ) C2223_=_C2230( C2223 C2230 ) C2223_=_C2231( C2223 C2231 ) C2223_=_C3705( C2223 C3705 ) \nC2224_=_C2225( C2224 C2225 ) C2224_=_C2226( C2224 C2226 ) C2224_=_C2227( C2224 C2227 ) C2224_=_C2228( C2224 C2228 ) C2224_=_C2229( C2224 C2229 ) C2224_=_C2230( C2224 C2230 ) \nC2224_=_C2231( C2224 C2231 ) C2224_=_C3877( C2224 C3877 ) C2225_=_C2226( C2225 C2226 ) C2225_=_C2227( C2225 C2227 ) C2225_=_C2228( C2225 C2228 ) C2225_=_C2229( C2225 C2229 ) \nC2225_=_C2230( C2225 C2230 ) C2225_=_C2231( C2225 C2231 ) C2226_=_C2227( C2226 C2227 ) C2226_=_C2228( C2226 C2228 ) C2226_=_C2229( C2226 C2229 ) C2226_=_C2230( C2226 C2230 ) \nC2226_=_C2231( C2226 C2231 ) C2226_=_C2266( C2226 C2266 ) C2226_=_C2368( C2226 C2368 ) C2226_=_C2528( C2226 C2528 ) C2226_=_C2545( C2226 C2545 ) C2226_=_C2681( C2226 C2681 ) \nC2226_=_C2740( C2226 C2740 ) C2226_=_C2860( C2226 C2860 ) C2226_=_C3254( C2226 C3254 ) C2226_=_C3705( C2226 C3705 ) C2226_=_C3822( C2226 C3822 ) C2226_=_C3877( C2226 C3877 ) \nC2226_=_C3926( C2226 C3926 ) C2226_=_C3990( C2226 C3990 ) C2226_=_C3991( C2226 C3991 ) C2226_=_C3992( C2226 C3992 ) C2226_=_C3993( C2226 C3993 ) C2226_=_C3994( C2226 C3994 ) \nC2226_=_C3995( C2226 C3995 ) C2226_=_C3996( C2226 C3996 ) C2227_=_C2228( C2227 C2228 ) C2227_=_C2229( C2227 C2229 ) C2227_=_C2230( C2227 C2230 ) C2227_=_C2231( C2227 C2231 ) \nC2228_=_C2229( C2228 C2229 ) C2228_=_C2230( C2228 C2230 ) C2228_=_C2231( C2228 C2231 ) C2228_=_C3993( C2228 C3993 ) C2229_=_C2230( C2229 C2230 ) C2229_=_C2231( C2229 C2231 ) \nC2230_=_C2231( C2230 C2231 ) C2230_=_C3995( C2230 C3995 ) C2266_=_C2368( C2266 C2368 ) C2266_=_C2528( C2266 C2528 ) C2266_=_C2545( C2266 C2545 ) C2266_=_C2681( C2266 C2681 ) \nC2266_=_C2740( C2266 C2740 ) C2266_=_C2860( C2266 C2860 ) C2266_=_C3254( C2266 C3254 ) C2266_=_C3705( C2266 C3705 ) C2266_=_C3822( C2266 C3822 ) C2266_=_C3877( C2266 C3877 ) \nC2266_=_C3926( C2266 C3926 ) C2266_=_C3990( C2266 C3990 ) C2266_=_C3991( C2266 C3991 ) C2266_=_C3992( C2266 C3992 ) C2266_=_C3993( C2266 C3993 ) C2266_=_C3994( C2266 C3994 ) \nC2266_=_C3995( C2266 C3995 ) C2266_=_C3996( C2266 C3996 ) C2368_=_C2528( C2368 C2528 ) C2368_=_C2545( C2368 C2545 ) C2368_=_C2681( C2368 C2681 ) C2368_=_C2740( C2368 C2740 ) \nC2368_=_C2860( C2368 C2860 ) C2368_=_C3254( C2368 C3254 ) C2368_=_C3705( C2368 C3705 ) C2368_=_C3822( C2368 C3822 ) C2368_=_C3877( C2368 C3877 ) C2368_=_C3926( C2368 C3926 ) \nC2368_=_C3990( C2368 C3990 ) C2368_=_C3991( C2368 C3991 ) C2368_=_C3992( C2368 C3992 ) C2368_=_C3993( C2368 C3993 ) C2368_=_C3994( C2368 C3994 ) C2368_=_C3995( C2368 C3995 ) \nC2368_=_C3996( C2368 C3996 ) C2528_=_C2545( C2528 C2545 ) C2528_=_C2681( C2528 C2681 ) C2528_=_C2740( C2528 C2740 ) C2528_=_C2860( C2528 C2860 ) C2528_=_C3254( C2528 C3254 ) \nC2528_=_C3705( C2528 C3705 ) C2528_=_C3822( C2528 C3822 ) C2528_=_C3877( C2528 C3877 ) C2528_=_C3926( C2528 C3926 ) C2528_=_C3990( C2528 C3990 ) C2528_=_C3991( C2528 C3991 ) \nC2528_=_C3992( C2528 C3992 ) C2528_=_C3993( C2528 C3993 ) C2528_=_C3994( C2528 C3994 ) C2528_=_C3995( C2528 C3995 ) C2528_=_C3996( C2528 C3996 ) C2545_=_C2681( C2545 C2681 ) \nC2545_=_C2740( C2545 C2740 ) C2545_=_C2860( C2545 C2860 ) C2545_=_C3254( C2545 C3254 ) C2545_=_C3705( C2545 C3705 ) C2545_=_C3822( C2545 C3822 ) C2545_=_C3877( C2545 C3877 ) \nC2545_=_C3926( C2545 C3926 ) C2545_=_C3990( C2545 C3990 ) C2545_=_C3991( C2545 C3991 ) C2545_=_C3992( C2545 C3992 ) C2545_=_C3993( C2545 C3993 ) C2545_=_C3994( C2545 C3994 ) \nC2545_=_C3995( C2545 C3995 ) C2545_=_C3996( C2545 C3996 ) C2681_=_C2740( C2681 C2740 ) C2681_=_C2860( C2681 C2860 ) C2681_=_C3254( C2681 C3254 ) C2681_=_C3705( C2681 C3705 ) \nC2681_=_C3822( C2681 C3822 ) C2681_=_C3877( C2681 C3877 ) C2681_=_C3926( C2681 C3926 ) C2681_=_C3990( C2681 C3990 ) C2681_=_C3991( C2681 C3991 ) C2681_=_C3992( C2681 C3992 ) \nC2681_=_C3993( C2681 C3993 ) C2681_=_C3994( C2681 C3994 ) C2681_=_C3995( C2681 C3995 ) C2681_=_C3996( C2681 C3996 ) C2740_=_C2860( C2740 C2860 ) C2740_=_C3254( C2740 C3254 ) \nC2740_=_C3705( C2740 C3705 ) C2740_=_C3822( C2740 C3822 ) C2740_=_C3877( C2740 C3877 ) C2740_=_C3926( C2740 C3926 ) C2740_=_C3990(</w:t>
      </w:r>
    </w:p>
    <w:p>
      <w:pPr>
        <w:pStyle w:val="PreformattedText"/>
        <w:bidi w:val="0"/>
        <w:spacing w:before="0" w:after="0"/>
        <w:jc w:val="left"/>
        <w:rPr/>
      </w:pPr>
      <w:r>
        <w:rPr/>
        <w:t xml:space="preserve"> </w:t>
      </w:r>
      <w:r>
        <w:rPr/>
        <w:t>C2740 C3990 ) C2740_=_C3991( C2740 C3991 ) \nC2740_=_C3992( C2740 C3992 ) C2740_=_C3993( C2740 C3993 ) C2740_=_C3994( C2740 C3994 ) C2740_=_C3995( C2740 C3995 ) C2740_=_C3996( C2740 C3996 ) C2860_=_C3254( C2860 C3254 ) \nC2860_=_C3705( C2860 C3705 ) C2860_=_C3822( C2860 C3822 ) C2860_=_C3877( C2860 C3877 ) C2860_=_C3926( C2860 C3926 ) C2860_=_C3990( C2860 C3990 ) C2860_=_C3991( C2860 C3991 ) \nC2860_=_C3992( C2860 C3992 ) C2860_=_C3993( C2860 C3993 ) C2860_=_C3994( C2860 C3994 ) C2860_=_C3995( C2860 C3995 ) C2860_=_C3996( C2860 C3996 ) C3254_=_C3705( C3254 C3705 ) \nC3254_=_C3822( C3254 C3822 ) C3254_=_C3877( C3254 C3877 ) C3254_=_C3926( C3254 C3926 ) C3254_=_C3990( C3254 C3990 ) C3254_=_C3991( C3254 C3991 ) C3254_=_C3992( C3254 C3992 ) \nC3254_=_C3993( C3254 C3993 ) C3254_=_C3994( C3254 C3994 ) C3254_=_C3995( C3254 C3995 ) C3254_=_C3996( C3254 C3996 ) C3705_=_C3822( C3705 C3822 ) C3705_=_C3877( C3705 C3877 ) \nC3705_=_C3926( C3705 C3926 ) C3705_=_C3990( C3705 C3990 ) C3705_=_C3991( C3705 C3991 ) C3705_=_C3992( C3705 C3992 ) C3705_=_C3993( C3705 C3993 ) C3705_=_C3994( C3705 C3994 ) \nC3705_=_C3995( C3705 C3995 ) C3705_=_C3996( C3705 C3996 ) C3822_=_C3877( C3822 C3877 ) C3822_=_C3926( C3822 C3926 ) C3822_=_C3990( C3822 C3990 ) C3822_=_C3991( C3822 C3991 ) \nC3822_=_C3992( C3822 C3992 ) C3822_=_C3993( C3822 C3993 ) C3822_=_C3994( C3822 C3994 ) C3822_=_C3995( C3822 C3995 ) C3822_=_C3996( C3822 C3996 ) C3877_=_C3926( C3877 C3926 ) \nC3877_=_C3990( C3877 C3990 ) C3877_=_C3991( C3877 C3991 ) C3877_=_C3992( C3877 C3992 ) C3877_=_C3993( C3877 C3993 ) C3877_=_C3994( C3877 C3994 ) C3877_=_C3995( C3877 C3995 ) \nC3877_=_C3996( C3877 C3996 ) C3926_=_C3990( C3926 C3990 ) C3926_=_C3991( C3926 C3991 ) C3926_=_C3992( C3926 C3992 ) C3926_=_C3993( C3926 C3993 ) C3926_=_C3994( C3926 C3994 ) \nC3926_=_C3995( C3926 C3995 ) C3926_=_C3996( C3926 C3996 ) C3990_=_C3991( C3990 C3991 ) C3990_=_C3992( C3990 C3992 ) C3990_=_C3993( C3990 C3993 ) C3990_=_C3994( C3990 C3994 ) \nC3990_=_C3995( C3990 C3995 ) C3990_=_C3996( C3990 C3996 ) C3991_=_C3992( C3991 C3992 ) C3991_=_C3993( C3991 C3993 ) C3991_=_C3994( C3991 C3994 ) C3991_=_C3995( C3991 C3995 ) \nC3991_=_C3996( C3991 C3996 ) C3992_=_C3993( C3992 C3993 ) C3992_=_C3994( C3992 C3994 ) C3992_=_C3995( C3992 C3995 ) C3992_=_C3996( C3992 C3996 ) C3993_=_C3994( C3993 C3994 ) \nC3993_=_C3995( C3993 C3995 ) C3993_=_C3996( C3993 C3996 ) C3994_=_C3995( C3994 C3995 ) C3994_=_C3996( C3994 C3996 ) C3995_=_C3996( C3995 C3996 ) "];206-&gt;271[label="52: C443 C591 C603 C849 C1097 \nC1114 C1208 C1278 C1401 C1418 C1428 \nC1631 C1666 C1871 C2212 C2213 C2214 \nC2215 C2216 C2217 C2218 C2219 C2220 \nC2221 C2222 C2223 C2224 C2225 C2227 \nC2228 C2229 C2230 C2231 C2266 C2368 \nC2528 C2545 C2681 C2740 C2860 C3254 \nC3705 C3822 C3877 C3926 C3990 C3991 \nC3992 C3993 C3994 C3995 C3996 \n660: C443_=_C603 ,C443_=_C1114 ,C443_=_C1278 ,C443_=_C1418 ,C443_=_C1631 ,\nC443_=_C1666 ,C443_=_C2266 ,C443_=_C2368 ,C443_=_C2528 ,C443_=_C2545 ,C443_=_C2681 ,\nC443_=_C2740 ,C443_=_C2860 ,C443_=_C3254 ,C443_=_C3705 ,C443_=_C3822 ,C443_=_C3877 ,\nC443_=_C3926 ,C443_=_C3990 ,C443_=_C3991 ,C443_=_C3992 ,C443_=_C3993 ,C443_=_C3994 ,\nC443_=_C3995 ,C443_=_C3996 ,C591_=_C603 ,C591_=_C849 ,C591_=_C1097 ,C591_=_C1208 ,\nC591_=_C1401 ,C591_=_C1428 ,C591_=_C1871 ,C591_=_C2212 ,C591_=_C2213 ,C591_=_C2214 ,\nC591_=_C2215 ,C591_=_C2216 ,C591_=_C2217 ,C591_=_C2218 ,C591_=_C2219 ,C591_=_C2220 ,\nC591_=_C2221 ,C591_=_C2222 ,C591_=_C2223 ,C591_=_C2224 ,C591_=_C2225 ,C591_=_C2227 ,\nC591_=_C2228 ,C591_=_C2229 ,C591_=_C2230 ,C591_=_C2231 ,C603_=_C1114 ,C603_=_C1278 ,\nC603_=_C1418 ,C603_=_C1631 ,C603_=_C1666 ,C603_=_C2266 ,C603_=_C2368 ,C603_=_C2528 ,\nC603_=_C2545 ,C603_=_C2681 ,C603_=_C2740 ,C603_=_C2860 ,C603_=_C3254 ,C603_=_C3705 ,\nC603_=_C3822 ,C603_=_C3877 ,C603_=_C3926 ,C603_=_C3990 ,C603_=_C3991 ,C603_=_C3992 ,\nC603_=_C3993 ,C603_=_C3994 ,C603_=_C3995 ,C603_=_C3996 ,C849_=_C1097 ,C849_=_C1208 ,\nC849_=_C1401 ,C849_=_C1428 ,C849_=_C1871 ,C849_=_C2212 ,C849_=_C2213 ,C849_=_C2214 ,\nC849_=_C2215 ,C849_=_C2216 ,C849_=_C2217 ,C849_=_C2218 ,C849_=_C2219 ,C849_=_C2220 ,\nC849_=_C2221 ,C849_=_C2222 ,C849_=_C2223 ,C849_=_C2224 ,C849_=_C2225 ,C849_=_C2227 ,\nC849_=_C2228 ,C849_=_C2229 ,C849_=_C2230 ,C849_=_C2231 ,C1097_=_C1114 ,C1097_=_C1208 ,\nC1097_=_C1401 ,C1097_=_C1428 ,C1097_=_C1871 ,C1097_=_C2212 ,C1097_=_C2213 ,C1097_=_C2214 ,\nC1097_=_C2215 ,C1097_=_C2216 ,C1097_=_C2217 ,C1097_=_C2218 ,C1097_=_C2219 ,C1097_=_C2220 ,\nC1097_=_C2221 ,C1097_=_C2222 ,C1097_=_C2223 ,C1097_=_C2224 ,C1097_=_C2225 ,C1097_=_C2227 ,\nC1097_=_C2228 ,C1097_=_C2229 ,C1097_=_C2230 ,C1097_=_C2231 ,C1114_=_C1278 ,C1114_=_C1418 ,\nC1114_=_C1631 ,C1114_=_C1666 ,C1114_=_C2266 ,C1114_=_C2368 ,C1114_=_C2528 ,C1114_=_C2545 ,\nC1114_=_C2681 ,C1114_=_C2740 ,C1114_=_C2860 ,C1114_=_C3254 ,C1114_=_C3705 ,C1114_=_C3822 ,\nC1114_=_C3877 ,C1114_=_C3926 ,C1114_=_C3990 ,C1114_=_C3991 ,C1114_=_C3992 ,C1114_=_C3993 ,\nC1114_=_C3994 ,C1114_=_C3995 ,C1114_=_C3996 ,C1208_=_C1401 ,C1208_=_C1428 ,C1208_=_C1871 ,\nC1208_=_C2212 ,C1208_=_C2213 ,C1208_=_C2214 ,C1208_=_C2215 ,C1208_=_C2216 ,C1208_=_C2217 ,\nC1208_=_C2218 ,C1208_=_C2219 ,C1208_=_C2220 ,C1208_=_C2221 ,C1208_=_C2222 ,C1208_=_C2223 ,\nC1208_=_C2224 ,C1208_=_C2225 ,C1208_=_C2227 ,C1208_=_C2228 ,C1208_=_C2229 ,C1208_=_C2230 ,\nC1208_=_C2231 ,C1278_=_C1418 ,C1278_=_C1631 ,C1278_=_C1666 ,C1278_=_C2266 ,C1278_=_C2368 ,\nC1278_=_C2528 ,C1278_=_C2545 ,C1278_=_C2681 ,C1278_=_C2740 ,C1278_=_C2860 ,C1278_=_C3254 ,\nC1278_=_C3705 ,C1278_=_C3822 ,C1278_=_C3877 ,C1278_=_C3926 ,C1278_=_C3990 ,C1278_=_C3991 ,\nC1278_=_C3992 ,C1278_=_C3993 ,C1278_=_C3994 ,C1278_=_C3995 ,C1278_=_C3996 ,C1401_=_C1418 ,\nC1401_=_C1428 ,C1401_=_C1871 ,C1401_=_C2212 ,C1401_=_C2213 ,C1401_=_C2214 ,C1401_=_C2215 ,\nC1401_=_C2216 ,C1401_=_C2217 ,C1401_=_C2218 ,C1401_=_C2219 ,C1401_=_C2220 ,C1401_=_C2221 ,\nC1401_=_C2222 ,C1401_=_C2223 ,C1401_=_C2224 ,C1401_=_C2225 ,C1401_=_C2227 ,C1401_=_C2228 ,\nC1401_=_C2229 ,C1401_=_C2230 ,C1401_=_C2231 ,C1418_=_C1631 ,C1418_=_C1666 ,C1418_=_C2266 ,\nC1418_=_C2368 ,C1418_=_C2528 ,C1418_=_C2545 ,C1418_=_C2681 ,C1418_=_C2740 ,C1418_=_C2860 ,\nC1418_=_C3254 ,C1418_=_C3705 ,C1418_=_C3822 ,C1418_=_C3877 ,C1418_=_C3926 ,C1418_=_C3990 ,\nC1418_=_C3991 ,C1418_=_C3992 ,C1418_=_C3993 ,C1418_=_C3994 ,C1418_=_C3995 ,C1418_=_C3996 ,\nC1428_=_C1871 ,C1428_=_C2212 ,C1428_=_C2213 ,C1428_=_C2214 ,C1428_=_C2215 ,C1428_=_C2216 ,\nC1428_=_C2217 ,C1428_=_C2218 ,C1428_=_C2219 ,C1428_=_C2220 ,C1428_=_C2221 ,C1428_=_C2222 ,\nC1428_=_C2223 ,C1428_=_C2224 ,C1428_=_C2225 ,C1428_=_C2227 ,C1428_=_C2228 ,C1428_=_C2229 ,\nC1428_=_C2230 ,C1428_=_C2231 ,C1631_=_C1666 ,C1631_=_C2266 ,C1631_=_C2368 ,C1631_=_C2528 ,\nC1631_=_C2545 ,C1631_=_C2681 ,C1631_=_C2740 ,C1631_=_C2860 ,C1631_=_C3254 ,C1631_=_C3705 ,\nC1631_=_C3822 ,C1631_=_C3877 ,C1631_=_C3926 ,C1631_=_C3990 ,C1631_=_C3991 ,C1631_=_C3992 ,\nC1631_=_C3993 ,C1631_=_C3994 ,C1631_=_C3995 ,C1631_=_C3996 ,C1666_=_C2266 ,C1666_=_C2368 ,\nC1666_=_C2528 ,C1666_=_C2545 ,C1666_=_C2681 ,C1666_=_C2740 ,C1666_=_C2860 ,C1666_=_C3254 ,\nC1666_=_C3705 ,C1666_=_C3822 ,C1666_=_C3877 ,C1666_=_C3926 ,C1666_=_C3990 ,C1666_=_C3991 ,\nC1666_=_C3992 ,C1666_=_C3993 ,C1666_=_C3994 ,C1666_=_C3995 ,C1666_=_C3996 ,C1871_=_C2212 ,\nC1871_=_C2213 ,C1871_=_C2214 ,C1871_=_C2215 ,C1871_=_C2216 ,C1871_=_C2217 ,C1871_=_C2218 ,\nC1871_=_C2219 ,C1871_=_C2220 ,C1871_=_C2221 ,C1871_=_C2222 ,C1871_=_C2223 ,C1871_=_C2224 ,\nC1871_=_C2225 ,C1871_=_C2227 ,C1871_=_C2228 ,C1871_=_C2229 ,C1871_=_C2230 ,C1871_=_C2231 ,\nC2212_=_C2213 ,C2212_=_C2214 ,C2212_=_C2215 ,C2212_=_C2216 ,C2212_=_C2217 ,C2212_=_C2218 ,\nC2212_=_C2219 ,C2212_=_C2220 ,C2212_=_C2221 ,C2212_=_C2222 ,C2212_=_C2223 ,C2212_=_C2224 ,\nC2212_=_C2225 ,C2212_=_C2227 ,C2212_=_C2228 ,C2212_=_C2229 ,C2212_=_C2230 ,C2212_=_C2231 ,\nC2212_=_C2528 ,C2213_=_C2214 ,C2213_=_C2215 ,C2213_=_C2216 ,C2213_=_C2217 ,C2213_=_C2218 ,\nC2213_=_C2219 ,C2213_=_C2220 ,C2213_=_C2221 ,C2213_=_C2222 ,C2213_=_C2223 ,C2213_=_C2224 ,\nC2213_=_C2225 ,C2213_=_C2227 ,C2213_=_C2228 ,C2213_=_C2229 ,C2213_=_C2230 ,C2213_=_C2231 ,\nC2214_=_C2215 ,C2214_=_C2216 ,C2214_=_C2217 ,C2214_=_C2218 ,C2214_=_C2219 ,C2214_=_C2220 ,\nC2214_=_C2221 ,C2214_=_C2222 ,C2214_=_C2223 ,C2214_=_C2224 ,C2214_=_C2225 ,C2214_=_C2227 ,\nC2214_=_C2228 ,C2214_=_C2229 ,C2214_=_C2230 ,C2214_=_C2231 ,C2215_=_C2216 ,C2215_=_C2217 ,\nC2215_=_C2218 ,C2215_=_C2219 ,C2215_=_C2220 ,C2215_=_C2221 ,C2215_=_C2222 ,C2215_=_C2223 ,\nC2215_=_C2224 ,C2215_=_C2225 ,C2215_=_C2227 ,C2215_=_C2228 ,C2215_=_C2229 ,C2215_=_C2230 ,\nC2215_=_C2231 ,C2215_=_C2681 ,C2216_=_C2217 ,C2216_=_C2218 ,C2216_=_C2219 ,C2216_=_C2220 ,\nC2216_=_C2221 ,C2216_=_C2222 ,C2216_=_C2223 ,C2216_=_C2224 ,C2216_=_C2225 ,C2216_=_C2227 ,\nC2216_=_C2228 ,C2216_=_C2229 ,C2216_=_C2230 ,C2216_=_C2231 ,C2217_=_C2218 ,C2217_=_C2219 ,\nC2217_=_C2220 ,C2217_=_C2221 ,C2217_=_C2222 ,C2217_=_C2223 ,C2217_=_C2224 ,C2217_=_C2225 ,\nC2217_=_C2227 ,C2217_=_C2228 ,C2217_=_C2229 ,C2217_=_C2230 ,C2217_=_C2231 ,C2218_=_C2219 ,\nC2218_=_C2220 ,C2218_=_C2221 ,C2218_=_C2222 ,C2218_=_C2223 ,C2218_=_C2224 ,C2218_=_C2225 ,\nC2218_=_C2227 ,C2218_=_C2228 ,C2218_=_C2229 ,C2218_=_C2230 ,C2218_=_C2231 ,C2219_=_C2220 ,\nC2219_=_C2221 ,C2219_=_C2222 ,C2219_=_C2223 ,C2219_=_C2224 ,C2219_=_C2225 ,C2219_=_C2227 ,\nC2219_=_C2228 ,C2219_=_C2229 ,C2219_=_C2230 ,C2219_=_C2231 ,C2219_=_C3254 ,C2220_=_C2221 ,\nC2220_=_C2222 ,C2220_=_C2223 ,C2220_=_C2224 ,C2220_=_C2225 ,C2220_=_C2227 ,C2220_=_C2228 ,\nC2220_=_C2229 ,C2220_=_C2230 ,C2220_=_C2231 ,C2221_=_C2222 ,C2221_=_C2223 ,C2221_=_C2224 ,\nC2221_=_C2225 ,C2221_=_C2227 ,C2221_=_C2228 ,C2221_=_C2229 ,C2221_=_C2230 ,C2221_=_C2231 ,\nC2222_=_C2223 ,C2222_=_C2224 ,C2222_=_C2225 ,C2222_=_C2227 ,C2222_=_C2228 ,C2222_=_C2229 ,\nC2222_=_C2230 ,C2222_=_C2231 ,C2223_=_C2224 ,C2223_=_C2225 ,C2223_=_C2227 ,C2223_=_C2228 ,\nC2223_=_C2229 ,C2223_=_C2230 ,C2223_=_C2231 ,C2223_=_C3705 ,C2224_=_C2225 ,C2224_=_C2227 ,\nC2224_=_C2228</w:t>
      </w:r>
    </w:p>
    <w:p>
      <w:pPr>
        <w:pStyle w:val="PreformattedText"/>
        <w:bidi w:val="0"/>
        <w:spacing w:before="0" w:after="0"/>
        <w:jc w:val="left"/>
        <w:rPr/>
      </w:pPr>
      <w:r>
        <w:rPr/>
        <w:t xml:space="preserve"> </w:t>
      </w:r>
      <w:r>
        <w:rPr/>
        <w:t>,C2224_=_C2229 ,C2224_=_C2230 ,C2224_=_C2231 ,C2224_=_C3877 ,C2225_=_C2227 ,\nC2225_=_C2228 ,C2225_=_C2229 ,C2225_=_C2230 ,C2225_=_C2231 ,C2227_=_C2228 ,C2227_=_C2229 ,\nC2227_=_C2230 ,C2227_=_C2231 ,C2228_=_C2229 ,C2228_=_C2230 ,C2228_=_C2231 ,C2228_=_C3993 ,\nC2229_=_C2230 ,C2229_=_C2231 ,C2230_=_C2231 ,C2230_=_C3995 ,C2266_=_C2368 ,C2266_=_C2528 ,\nC2266_=_C2545 ,C2266_=_C2681 ,C2266_=_C2740 ,C2266_=_C2860 ,C2266_=_C3254 ,C2266_=_C3705 ,\nC2266_=_C3822 ,C2266_=_C3877 ,C2266_=_C3926 ,C2266_=_C3990 ,C2266_=_C3991 ,C2266_=_C3992 ,\nC2266_=_C3993 ,C2266_=_C3994 ,C2266_=_C3995 ,C2266_=_C3996 ,C2368_=_C2528 ,C2368_=_C2545 ,\nC2368_=_C2681 ,C2368_=_C2740 ,C2368_=_C2860 ,C2368_=_C3254 ,C2368_=_C3705 ,C2368_=_C3822 ,\nC2368_=_C3877 ,C2368_=_C3926 ,C2368_=_C3990 ,C2368_=_C3991 ,C2368_=_C3992 ,C2368_=_C3993 ,\nC2368_=_C3994 ,C2368_=_C3995 ,C2368_=_C3996 ,C2528_=_C2545 ,C2528_=_C2681 ,C2528_=_C2740 ,\nC2528_=_C2860 ,C2528_=_C3254 ,C2528_=_C3705 ,C2528_=_C3822 ,C2528_=_C3877 ,C2528_=_C3926 ,\nC2528_=_C3990 ,C2528_=_C3991 ,C2528_=_C3992 ,C2528_=_C3993 ,C2528_=_C3994 ,C2528_=_C3995 ,\nC2528_=_C3996 ,C2545_=_C2681 ,C2545_=_C2740 ,C2545_=_C2860 ,C2545_=_C3254 ,C2545_=_C3705 ,\nC2545_=_C3822 ,C2545_=_C3877 ,C2545_=_C3926 ,C2545_=_C3990 ,C2545_=_C3991 ,C2545_=_C3992 ,\nC2545_=_C3993 ,C2545_=_C3994 ,C2545_=_C3995 ,C2545_=_C3996 ,C2681_=_C2740 ,C2681_=_C2860 ,\nC2681_=_C3254 ,C2681_=_C3705 ,C2681_=_C3822 ,C2681_=_C3877 ,C2681_=_C3926 ,C2681_=_C3990 ,\nC2681_=_C3991 ,C2681_=_C3992 ,C2681_=_C3993 ,C2681_=_C3994 ,C2681_=_C3995 ,C2681_=_C3996 ,\nC2740_=_C2860 ,C2740_=_C3254 ,C2740_=_C3705 ,C2740_=_C3822 ,C2740_=_C3877 ,C2740_=_C3926 ,\nC2740_=_C3990 ,C2740_=_C3991 ,C2740_=_C3992 ,C2740_=_C3993 ,C2740_=_C3994 ,C2740_=_C3995 ,\nC2740_=_C3996 ,C2860_=_C3254 ,C2860_=_C3705 ,C2860_=_C3822 ,C2860_=_C3877 ,C2860_=_C3926 ,\nC2860_=_C3990 ,C2860_=_C3991 ,C2860_=_C3992 ,C2860_=_C3993 ,C2860_=_C3994 ,C2860_=_C3995 ,\nC2860_=_C3996 ,C3254_=_C3705 ,C3254_=_C3822 ,C3254_=_C3877 ,C3254_=_C3926 ,C3254_=_C3990 ,\nC3254_=_C3991 ,C3254_=_C3992 ,C3254_=_C3993 ,C3254_=_C3994 ,C3254_=_C3995 ,C3254_=_C3996 ,\nC3705_=_C3822 ,C3705_=_C3877 ,C3705_=_C3926 ,C3705_=_C3990 ,C3705_=_C3991 ,C3705_=_C3992 ,\nC3705_=_C3993 ,C3705_=_C3994 ,C3705_=_C3995 ,C3705_=_C3996 ,C3822_=_C3877 ,C3822_=_C3926 ,\nC3822_=_C3990 ,C3822_=_C3991 ,C3822_=_C3992 ,C3822_=_C3993 ,C3822_=_C3994 ,C3822_=_C3995 ,\nC3822_=_C3996 ,C3877_=_C3926 ,C3877_=_C3990 ,C3877_=_C3991 ,C3877_=_C3992 ,C3877_=_C3993 ,\nC3877_=_C3994 ,C3877_=_C3995 ,C3877_=_C3996 ,C3926_=_C3990 ,C3926_=_C3991 ,C3926_=_C3992 ,\nC3926_=_C3993 ,C3926_=_C3994 ,C3926_=_C3995 ,C3926_=_C3996 ,C3990_=_C3991 ,C3990_=_C3992 ,\nC3990_=_C3993 ,C3990_=_C3994 ,C3990_=_C3995 ,C3990_=_C3996 ,C3991_=_C3992 ,C3991_=_C3993 ,\nC3991_=_C3994 ,C3991_=_C3995 ,C3991_=_C3996 ,C3992_=_C3993 ,C3992_=_C3994 ,C3992_=_C3995 ,\nC3992_=_C3996 ,C3993_=_C3994 ,C3993_=_C3995 ,C3993_=_C3996 ,C3994_=_C3995 ,C3994_=_C3996 ,\nC3995_=_C3996 ,"];272[shape=box, label="id:272 level: 7\n55: C588 C601 C754 C1002 C1095 \nC1112 C1229 C1400 C1401 C1402 C1403 \nC1404 C1405 C1406 C1407 C1408 C1409 \nC1410 C1411 C1412 C1413 C1414 C1415 \nC1416 C1417 C1418 C1419 C1420 C1421 \nC1422 C1423 C1628 C1752 C1779 C1884 \nC1924 C2224 C2489 C2526 C2679 C2723 \nC3265 C3583 C3638 C3657 C3686 C3875 \nC3876 C3877 C3878 C3879 C3880 C3881 \nC3882 C3883 \n765: C588_=_C601( C588 C601 ) C588_=_C1002( C588 C1002 ) C588_=_C1095( C588 C1095 ) C588_=_C1229( C588 C1229 ) C588_=_C1400( C588 C1400 ) \nC588_=_C1401( C588 C1401 ) C588_=_C1402( C588 C1402 ) C588_=_C1403( C588 C1403 ) C588_=_C1404( C588 C1404 ) C588_=_C1405( C588 C1405 ) C588_=_C1406( C588 C1406 ) \nC588_=_C1407( C588 C1407 ) C588_=_C1408( C588 C1408 ) C588_=_C1409( C588 C1409 ) C588_=_C1410( C588 C1410 ) C588_=_C1411( C588 C1411 ) C588_=_C1412( C588 C1412 ) \nC588_=_C1413( C588 C1413 ) C588_=_C1414( C588 C1414 ) C588_=_C1415( C588 C1415 ) C588_=_C1416( C588 C1416 ) C588_=_C1417( C588 C1417 ) C588_=_C1418( C588 C1418 ) \nC588_=_C1419( C588 C1419 ) C588_=_C1420( C588 C1420 ) C588_=_C1421( C588 C1421 ) C588_=_C1422( C588 C1422 ) C588_=_C1423( C588 C1423 ) C601_=_C754( C601 C754 ) \nC601_=_C1112( C601 C1112 ) C601_=_C1412( C601 C1412 ) C601_=_C1628( C601 C1628 ) C601_=_C1752( C601 C1752 ) C601_=_C1779( C601 C1779 ) C601_=_C1884( C601 C1884 ) \nC601_=_C1924( C601 C1924 ) C601_=_C2224( C601 C2224 ) C601_=_C2489( C601 C2489 ) C601_=_C2526( C601 C2526 ) C601_=_C2679( C601 C2679 ) C601_=_C2723( C601 C2723 ) \nC601_=_C3265( C601 C3265 ) C601_=_C3583( C601 C3583 ) C601_=_C3638( C601 C3638 ) C601_=_C3657( C601 C3657 ) C601_=_C3686( C601 C3686 ) C601_=_C3875( C601 C3875 ) \nC601_=_C3876( C601 C3876 ) C601_=_C3877( C601 C3877 ) C601_=_C3878( C601 C3878 ) C601_=_C3879( C601 C3879 ) C601_=_C3880( C601 C3880 ) C601_=_C3881( C601 C3881 ) \nC601_=_C3882( C601 C3882 ) C601_=_C3883( C601 C3883 ) C754_=_C1112( C754 C1112 ) C754_=_C1412( C754 C1412 ) C754_=_C1628( C754 C1628 ) C754_=_C1752( C754 C1752 ) \nC754_=_C1779( C754 C1779 ) C754_=_C1884( C754 C1884 ) C754_=_C1924( C754 C1924 ) C754_=_C2224( C754 C2224 ) C754_=_C2489( C754 C2489 ) C754_=_C2526( C754 C2526 ) \nC754_=_C2679( C754 C2679 ) C754_=_C2723( C754 C2723 ) C754_=_C3265( C754 C3265 ) C754_=_C3583( C754 C3583 ) C754_=_C3638( C754 C3638 ) C754_=_C3657( C754 C3657 ) \nC754_=_C3686( C754 C3686 ) C754_=_C3875( C754 C3875 ) C754_=_C3876( C754 C3876 ) C754_=_C3877( C754 C3877 ) C754_=_C3878( C754 C3878 ) C754_=_C3879( C754 C3879 ) \nC754_=_C3880( C754 C3880 ) C754_=_C3881( C754 C3881 ) C754_=_C3882( C754 C3882 ) C754_=_C3883( C754 C3883 ) C1002_=_C1095( C1002 C1095 ) C1002_=_C1229( C1002 C1229 ) \nC1002_=_C1400( C1002 C1400 ) C1002_=_C1401( C1002 C1401 ) C1002_=_C1402( C1002 C1402 ) C1002_=_C1403( C1002 C1403 ) C1002_=_C1404( C1002 C1404 ) C1002_=_C1405( C1002 C1405 ) \nC1002_=_C1406( C1002 C1406 ) C1002_=_C1407( C1002 C1407 ) C1002_=_C1408( C1002 C1408 ) C1002_=_C1409( C1002 C1409 ) C1002_=_C1410( C1002 C1410 ) C1002_=_C1411( C1002 C1411 ) \nC1002_=_C1412( C1002 C1412 ) C1002_=_C1413( C1002 C1413 ) C1002_=_C1414( C1002 C1414 ) C1002_=_C1415( C1002 C1415 ) C1002_=_C1416( C1002 C1416 ) C1002_=_C1417( C1002 C1417 ) \nC1002_=_C1418( C1002 C1418 ) C1002_=_C1419( C1002 C1419 ) C1002_=_C1420( C1002 C1420 ) C1002_=_C1421( C1002 C1421 ) C1002_=_C1422( C1002 C1422 ) C1002_=_C1423( C1002 C1423 ) \nC1095_=_C1112( C1095 C1112 ) C1095_=_C1229( C1095 C1229 ) C1095_=_C1400( C1095 C1400 ) C1095_=_C1401( C1095 C1401 ) C1095_=_C1402( C1095 C1402 ) C1095_=_C1403( C1095 C1403 ) \nC1095_=_C1404( C1095 C1404 ) C1095_=_C1405( C1095 C1405 ) C1095_=_C1406( C1095 C1406 ) C1095_=_C1407( C1095 C1407 ) C1095_=_C1408( C1095 C1408 ) C1095_=_C1409( C1095 C1409 ) \nC1095_=_C1410( C1095 C1410 ) C1095_=_C1411( C1095 C1411 ) C1095_=_C1412( C1095 C1412 ) C1095_=_C1413( C1095 C1413 ) C1095_=_C1414( C1095 C1414 ) C1095_=_C1415( C1095 C1415 ) \nC1095_=_C1416( C1095 C1416 ) C1095_=_C1417( C1095 C1417 ) C1095_=_C1418( C1095 C1418 ) C1095_=_C1419( C1095 C1419 ) C1095_=_C1420( C1095 C1420 ) C1095_=_C1421( C1095 C1421 ) \nC1095_=_C1422( C1095 C1422 ) C1095_=_C1423( C1095 C1423 ) C1112_=_C1412( C1112 C1412 ) C1112_=_C1628( C1112 C1628 ) C1112_=_C1752( C1112 C1752 ) C1112_=_C1779( C1112 C1779 ) \nC1112_=_C1884( C1112 C1884 ) C1112_=_C1924( C1112 C1924 ) C1112_=_C2224( C1112 C2224 ) C1112_=_C2489( C1112 C2489 ) C1112_=_C2526( C1112 C2526 ) C1112_=_C2679( C1112 C2679 ) \nC1112_=_C2723( C1112 C2723 ) C1112_=_C3265( C1112 C3265 ) C1112_=_C3583( C1112 C3583 ) C1112_=_C3638( C1112 C3638 ) C1112_=_C3657( C1112 C3657 ) C1112_=_C3686( C1112 C3686 ) \nC1112_=_C3875( C1112 C3875 ) C1112_=_C3876( C1112 C3876 ) C1112_=_C3877( C1112 C3877 ) C1112_=_C3878( C1112 C3878 ) C1112_=_C3879( C1112 C3879 ) C1112_=_C3880( C1112 C3880 ) \nC1112_=_C3881( C1112 C3881 ) C1112_=_C3882( C1112 C3882 ) C1112_=_C3883( C1112 C3883 ) C1229_=_C1400( C1229 C1400 ) C1229_=_C1401( C1229 C1401 ) C1229_=_C1402( C1229 C1402 ) \nC1229_=_C1403( C1229 C1403 ) C1229_=_C1404( C1229 C1404 ) C1229_=_C1405( C1229 C1405 ) C1229_=_C1406( C1229 C1406 ) C1229_=_C1407( C1229 C1407 ) C1229_=_C1408( C1229 C1408 ) \nC1229_=_C1409( C1229 C1409 ) C1229_=_C1410( C1229 C1410 ) C1229_=_C1411( C1229 C1411 ) C1229_=_C1412( C1229 C1412 ) C1229_=_C1413( C1229 C1413 ) C1229_=_C1414( C1229 C1414 ) \nC1229_=_C1415( C1229 C1415 ) C1229_=_C1416( C1229 C1416 ) C1229_=_C1417( C1229 C1417 ) C1229_=_C1418( C1229 C1418 ) C1229_=_C1419( C1229 C1419 ) C1229_=_C1420( C1229 C1420 ) \nC1229_=_C1421( C1229 C1421 ) C1229_=_C1422( C1229 C1422 ) C1229_=_C1423( C1229 C1423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0_=_C1415( C1400 C1415 ) \nC1400_=_C1416( C1400 C1416 ) C1400_=_C1417( C1400 C1417 ) C1400_=_C1418( C1400 C1418 ) C1400_=_C1419( C1400 C1419 ) C1400_=_C1420( C1400 C1420 ) C1400_=_C1421( C1400 C1421 ) \nC1400_=_C1422( C1400 C1422 ) C1400_=_C1423( C1400 C1423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1_=_C1418( C1401 C1418 ) C1401_=_C1419( C1401 C1419 ) C1401_=_C1420( C1401 C1420 ) C1401_=_C1421( C1401 C1421 ) C1401_=_C1422( C1401 C1422 ) C1401_=_C1423( C1401 C1423 ) \nC1401_=_C2224( C1401 C2224 ) C1402_=_C1403( C1402 C1403 ) C1402_=_C1404(</w:t>
      </w:r>
    </w:p>
    <w:p>
      <w:pPr>
        <w:pStyle w:val="PreformattedText"/>
        <w:bidi w:val="0"/>
        <w:spacing w:before="0" w:after="0"/>
        <w:jc w:val="left"/>
        <w:rPr/>
      </w:pPr>
      <w:r>
        <w:rPr/>
        <w:t xml:space="preserve"> </w:t>
      </w:r>
      <w:r>
        <w:rPr/>
        <w:t>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0( C1402 C1420 ) C1402_=_C1421( C1402 C1421 ) C1402_=_C1422( C1402 C1422 ) C1402_=_C1423( C1402 C1423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20( C1403 C1420 ) C1403_=_C1421( C1403 C1421 ) C1403_=_C1422( C1403 C1422 ) C1403_=_C1423( C1403 C1423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1421( C1404 C1421 ) C1404_=_C1422( C1404 C1422 ) \nC1404_=_C1423( C1404 C1423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423( C1405 C1423 ) C1405_=_C2526( C1405 C2526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6_=_C2679( C1406 C2679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8_=_C1422( C1408 C1422 ) C1408_=_C1423( C1408 C1423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628( C1412 C1628 ) \nC1412_=_C1752( C1412 C1752 ) C1412_=_C1779( C1412 C1779 ) C1412_=_C1884( C1412 C1884 ) C1412_=_C1924( C1412 C1924 ) C1412_=_C2224( C1412 C2224 ) C1412_=_C2489( C1412 C2489 ) \nC1412_=_C2526( C1412 C2526 ) C1412_=_C2679( C1412 C2679 ) C1412_=_C2723( C1412 C2723 ) C1412_=_C3265( C1412 C3265 ) C1412_=_C3583( C1412 C3583 ) C1412_=_C3638( C1412 C3638 ) \nC1412_=_C3657( C1412 C3657 ) C1412_=_C3686( C1412 C3686 ) C1412_=_C3875( C1412 C3875 ) C1412_=_C3876( C1412 C3876 ) C1412_=_C3877( C1412 C3877 ) C1412_=_C3878( C1412 C3878 ) \nC1412_=_C3879( C1412 C3879 ) C1412_=_C3880( C1412 C3880 ) C1412_=_C3881( C1412 C3881 ) C1412_=_C3882( C1412 C3882 ) C1412_=_C3883( C1412 C3883 ) C1413_=_C1414( C1413 C1414 ) \nC1413_=_C1415( C1413 C1415 ) C1413_=_C1416( C1413 C1416 ) C1413_=_C1417( C1413 C1417 ) C1413_=_C1418( C1413 C1418 ) C1413_=_C1419( C1413 C1419 ) C1413_=_C1420( C1413 C1420 ) \nC1413_=_C1421( C1413 C1421 ) C1413_=_C1422( C1413 C1422 ) C1413_=_C1423( C1413 C1423 ) C1414_=_C1415( C1414 C1415 ) C1414_=_C1416( C1414 C1416 ) C1414_=_C1417( C1414 C1417 ) \nC1414_=_C1418( C1414 C1418 ) C1414_=_C1419( C1414 C1419 ) C1414_=_C1420( C1414 C1420 ) C1414_=_C1421( C1414 C1421 ) C1414_=_C1422( C1414 C1422 ) C1414_=_C1423( C1414 C1423 ) \nC1415_=_C1416( C1415 C1416 ) C1415_=_C1417( C1415 C1417 ) C1415_=_C1418( C1415 C1418 ) C1415_=_C1419( C1415 C1419 ) C1415_=_C1420( C1415 C1420 ) C1415_=_C1421( C1415 C1421 ) \nC1415_=_C1422( C1415 C1422 ) C1415_=_C1423( C1415 C1423 ) C1416_=_C1417( C1416 C1417 ) C1416_=_C1418( C1416 C1418 ) C1416_=_C1419( C1416 C1419 ) C1416_=_C1420( C1416 C1420 ) \nC1416_=_C1421( C1416 C1421 ) C1416_=_C1422( C1416 C1422 ) C1416_=_C1423( C1416 C1423 ) C1416_=_C3876( C1416 C3876 ) C1417_=_C1418( C1417 C1418 ) C1417_=_C1419( C1417 C1419 ) \nC1417_=_C1420( C1417 C1420 ) C1417_=_C1421( C1417 C1421 ) C1417_=_C1422( C1417 C1422 ) C1417_=_C1423( C1417 C1423 ) C1418_=_C1419( C1418 C1419 ) C1418_=_C1420( C1418 C1420 ) \nC1418_=_C1421( C1418 C1421 ) C1418_=_C1422( C1418 C1422 ) C1418_=_C1423( C1418 C1423 ) C1418_=_C3877( C1418 C3877 ) C1419_=_C1420( C1419 C1420 ) C1419_=_C1421( C1419 C1421 ) \nC1419_=_C1422( C1419 C1422 ) C1419_=_C1423( C1419 C1423 ) C1419_=_C3879( C1419 C3879 ) C1420_=_C1421( C1420 C1421 ) C1420_=_C1422( C1420 C1422 ) C1420_=_C1423( C1420 C1423 ) \nC1421_=_C1422( C1421 C1422 ) C1421_=_C1423( C1421 C1423 ) C1421_=_C3881( C1421 C3881 ) C1422_=_C1423( C1422 C1423 ) C1628_=_C1752( C1628 C1752 ) C1628_=_C1779( C1628 C1779 ) \nC1628_=_C1884( C1628 C1884 ) C1628_=_C1924( C1628 C1924 ) C1628_=_C2224( C1628 C2224 ) C1628_=_C2489( C1628 C2489 ) C1628_=_C2526( C1628 C2526 ) C1628_=_C2679( C1628 C2679 ) \nC1628_=_C2723( C1628 C2723 ) C1628_=_C3265( C1628 C3265 ) C1628_=_C3583( C1628 C3583 ) C1628_=_C3638( C1628 C3638 ) C1628_=_C3657( C1628 C3657 ) C1628_=_C3686( C1628 C3686 ) \nC1628_=_C3875( C1628 C3875 ) C1628_=_C3876( C1628 C3876 ) C1628_=_C3877( C1628 C3877 ) C1628_=_C3878( C1628 C3878 ) C1628_=_C3879( C1628 C3879 ) C1628_=_C3880( C1628 C3880 ) \nC1628_=_C3881( C1628 C3881 ) C1628_=_C3882( C1628 C3882 ) C1628_=_C3883( C1628 C3883 ) C1752_=_C1779( C1752 C1779 ) C1752_=_C1884( C1752 C1884 ) C1752_=_C1924( C1752 C1924 ) \nC1752_=_C2224( C1752 C2224 ) C1752_=_C2489( C1752 C2489 ) C1752_=_C2526( C1752 C2526 ) C1752_=_C2679( C1752 C2679 ) C1752_=_C2723( C1752 C2723 ) C1752_=_C3265( C1752 C3265 ) \nC1752_=_C3583( C1752 C3583 ) C1752_=_C3638( C1752 C3638 ) C1752_=_C3657( C1752 C3657 ) C1752_=_C3686( C1752 C3686 ) C1752_=_C3875( C1752 C3875 ) C1752_=_C3876( C1752 C3876 ) \nC1752_=_C3877( C1752 C3877 ) C1752_=_C3878( C1752 C3878 ) C1752_=_C3879( C1752 C3879 ) C1752_=_C3880( C1752 C3880 ) C1752_=_C3881( C1752 C3881 ) C1752_=_C3882( C1752 C3882 ) \nC1752_=_C3883( C1752 C3883 ) C1779_=_C1884( C1779 C1884 ) C1779_=_C1924( C1779 C1924 ) C1779_=_C2224( C1779 C2224 ) C1779_=_C2489( C1779 C2489 ) C1779_=_C2526( C1779 C2526 ) \nC1779_=_C2679( C1779 C2679 ) C1779_=_C2723( C1779 C2723 ) C1779_=_C3265( C1779 C3265 ) C1779_=_C3583( C1779 C3583 ) C1779_=_C3638( C1779 C3638 ) C1779_=_C3657( C1779 C3657 ) \nC1779_=_C3686( C1779 C3686 ) C1779_=_C3875( C1779 C3875 ) C1779_=_C3876( C1779 C3876 ) C1779_=_C3877( C1779 C3877 ) C1779_=_C3878( C1779 C3878 ) C1779_=_C3879( C1779 C3879 ) \nC1779_=_C3880( C1779 C3880 ) C1779_=_C3881( C1779 C3881 ) C1779_=_C3882( C1779 C3882 ) C1779_=_C3883( C1779 C3883 ) C1884_=_C1924( C1884 C1924 ) C1884_=_C2224( C1884 C2224 ) \nC1884_=_C2489( C1884 C2489 ) C1884_=_C2526( C1884 C2526 ) C1884_=_C2679( C1884 C2679 ) C1884_=_C2723( C1884 C2723 ) C1884_=_C3265( C1884 C3265 ) C1884_=_C3583( C1884 C3583 ) \nC1884_=_C3638( C1884 C3638 ) C1884_=_C3657( C1884 C3657 ) C1884_=_C3686( C1884 C3686 ) C1884_=_C3875( C1884 C3875 ) C1884_=_C3876(</w:t>
      </w:r>
    </w:p>
    <w:p>
      <w:pPr>
        <w:pStyle w:val="PreformattedText"/>
        <w:bidi w:val="0"/>
        <w:spacing w:before="0" w:after="0"/>
        <w:jc w:val="left"/>
        <w:rPr/>
      </w:pPr>
      <w:r>
        <w:rPr/>
        <w:t xml:space="preserve"> </w:t>
      </w:r>
      <w:r>
        <w:rPr/>
        <w:t>C1884 C3876 ) C1884_=_C3877( C1884 C3877 ) \nC1884_=_C3878( C1884 C3878 ) C1884_=_C3879( C1884 C3879 ) C1884_=_C3880( C1884 C3880 ) C1884_=_C3881( C1884 C3881 ) C1884_=_C3882( C1884 C3882 ) C1884_=_C3883( C1884 C3883 ) \nC1924_=_C2224( C1924 C2224 ) C1924_=_C2489( C1924 C2489 ) C1924_=_C2526( C1924 C2526 ) C1924_=_C2679( C1924 C2679 ) C1924_=_C2723( C1924 C2723 ) C1924_=_C3265( C1924 C3265 ) \nC1924_=_C3583( C1924 C3583 ) C1924_=_C3638( C1924 C3638 ) C1924_=_C3657( C1924 C3657 ) C1924_=_C3686( C1924 C3686 ) C1924_=_C3875( C1924 C3875 ) C1924_=_C3876( C1924 C3876 ) \nC1924_=_C3877( C1924 C3877 ) C1924_=_C3878( C1924 C3878 ) C1924_=_C3879( C1924 C3879 ) C1924_=_C3880( C1924 C3880 ) C1924_=_C3881( C1924 C3881 ) C1924_=_C3882( C1924 C3882 ) \nC1924_=_C3883( C1924 C3883 ) C2224_=_C2489( C2224 C2489 ) C2224_=_C2526( C2224 C2526 ) C2224_=_C2679( C2224 C2679 ) C2224_=_C2723( C2224 C2723 ) C2224_=_C3265( C2224 C3265 ) \nC2224_=_C3583( C2224 C3583 ) C2224_=_C3638( C2224 C3638 ) C2224_=_C3657( C2224 C3657 ) C2224_=_C3686( C2224 C3686 ) C2224_=_C3875( C2224 C3875 ) C2224_=_C3876( C2224 C3876 ) \nC2224_=_C3877( C2224 C3877 ) C2224_=_C3878( C2224 C3878 ) C2224_=_C3879( C2224 C3879 ) C2224_=_C3880( C2224 C3880 ) C2224_=_C3881( C2224 C3881 ) C2224_=_C3882( C2224 C3882 ) \nC2224_=_C3883( C2224 C3883 ) C2489_=_C2526( C2489 C2526 ) C2489_=_C2679( C2489 C2679 ) C2489_=_C2723( C2489 C2723 ) C2489_=_C3265( C2489 C3265 ) C2489_=_C3583( C2489 C3583 ) \nC2489_=_C3638( C2489 C3638 ) C2489_=_C3657( C2489 C3657 ) C2489_=_C3686( C2489 C3686 ) C2489_=_C3875( C2489 C3875 ) C2489_=_C3876( C2489 C3876 ) C2489_=_C3877( C2489 C3877 ) \nC2489_=_C3878( C2489 C3878 ) C2489_=_C3879( C2489 C3879 ) C2489_=_C3880( C2489 C3880 ) C2489_=_C3881( C2489 C3881 ) C2489_=_C3882( C2489 C3882 ) C2489_=_C3883( C2489 C3883 ) \nC2526_=_C2679( C2526 C2679 ) C2526_=_C2723( C2526 C2723 ) C2526_=_C3265( C2526 C3265 ) C2526_=_C3583( C2526 C3583 ) C2526_=_C3638( C2526 C3638 ) C2526_=_C3657( C2526 C3657 ) \nC2526_=_C3686( C2526 C3686 ) C2526_=_C3875( C2526 C3875 ) C2526_=_C3876( C2526 C3876 ) C2526_=_C3877( C2526 C3877 ) C2526_=_C3878( C2526 C3878 ) C2526_=_C3879( C2526 C3879 ) \nC2526_=_C3880( C2526 C3880 ) C2526_=_C3881( C2526 C3881 ) C2526_=_C3882( C2526 C3882 ) C2526_=_C3883( C2526 C3883 ) C2679_=_C2723( C2679 C2723 ) C2679_=_C3265( C2679 C3265 ) \nC2679_=_C3583( C2679 C3583 ) C2679_=_C3638( C2679 C3638 ) C2679_=_C3657( C2679 C3657 ) C2679_=_C3686( C2679 C3686 ) C2679_=_C3875( C2679 C3875 ) C2679_=_C3876( C2679 C3876 ) \nC2679_=_C3877( C2679 C3877 ) C2679_=_C3878( C2679 C3878 ) C2679_=_C3879( C2679 C3879 ) C2679_=_C3880( C2679 C3880 ) C2679_=_C3881( C2679 C3881 ) C2679_=_C3882( C2679 C3882 ) \nC2679_=_C3883( C2679 C3883 ) C2723_=_C3265( C2723 C3265 ) C2723_=_C3583( C2723 C3583 ) C2723_=_C3638( C2723 C3638 ) C2723_=_C3657( C2723 C3657 ) C2723_=_C3686( C2723 C3686 ) \nC2723_=_C3875( C2723 C3875 ) C2723_=_C3876( C2723 C3876 ) C2723_=_C3877( C2723 C3877 ) C2723_=_C3878( C2723 C3878 ) C2723_=_C3879( C2723 C3879 ) C2723_=_C3880( C2723 C3880 ) \nC2723_=_C3881( C2723 C3881 ) C2723_=_C3882( C2723 C3882 ) C2723_=_C3883( C2723 C3883 ) C3265_=_C3583( C3265 C3583 ) C3265_=_C3638( C3265 C3638 ) C3265_=_C3657( C3265 C3657 ) \nC3265_=_C3686( C3265 C3686 ) C3265_=_C3875( C3265 C3875 ) C3265_=_C3876( C3265 C3876 ) C3265_=_C3877( C3265 C3877 ) C3265_=_C3878( C3265 C3878 ) C3265_=_C3879( C3265 C3879 ) \nC3265_=_C3880( C3265 C3880 ) C3265_=_C3881( C3265 C3881 ) C3265_=_C3882( C3265 C3882 ) C3265_=_C3883( C3265 C3883 ) C3583_=_C3638( C3583 C3638 ) C3583_=_C3657( C3583 C3657 ) \nC3583_=_C3686( C3583 C3686 ) C3583_=_C3875( C3583 C3875 ) C3583_=_C3876( C3583 C3876 ) C3583_=_C3877( C3583 C3877 ) C3583_=_C3878( C3583 C3878 ) C3583_=_C3879( C3583 C3879 ) \nC3583_=_C3880( C3583 C3880 ) C3583_=_C3881( C3583 C3881 ) C3583_=_C3882( C3583 C3882 ) C3583_=_C3883( C3583 C3883 ) C3638_=_C3657( C3638 C3657 ) C3638_=_C3686( C3638 C3686 ) \nC3638_=_C3875( C3638 C3875 ) C3638_=_C3876( C3638 C3876 ) C3638_=_C3877( C3638 C3877 ) C3638_=_C3878( C3638 C3878 ) C3638_=_C3879( C3638 C3879 ) C3638_=_C3880( C3638 C3880 ) \nC3638_=_C3881( C3638 C3881 ) C3638_=_C3882( C3638 C3882 ) C3638_=_C3883( C3638 C3883 ) C3657_=_C3686( C3657 C3686 ) C3657_=_C3875( C3657 C3875 ) C3657_=_C3876( C3657 C3876 ) \nC3657_=_C3877( C3657 C3877 ) C3657_=_C3878( C3657 C3878 ) C3657_=_C3879( C3657 C3879 ) C3657_=_C3880( C3657 C3880 ) C3657_=_C3881( C3657 C3881 ) C3657_=_C3882( C3657 C3882 ) \nC3657_=_C3883( C3657 C3883 ) C3686_=_C3875( C3686 C3875 ) C3686_=_C3876( C3686 C3876 ) C3686_=_C3877( C3686 C3877 ) C3686_=_C3878( C3686 C3878 ) C3686_=_C3879( C3686 C3879 ) \nC3686_=_C3880( C3686 C3880 ) C3686_=_C3881( C3686 C3881 ) C3686_=_C3882( C3686 C3882 ) C3686_=_C3883( C3686 C3883 ) C3875_=_C3876( C3875 C3876 ) C3875_=_C3877( C3875 C3877 ) \nC3875_=_C3878( C3875 C3878 ) C3875_=_C3879( C3875 C3879 ) C3875_=_C3880( C3875 C3880 ) C3875_=_C3881( C3875 C3881 ) C3875_=_C3882( C3875 C3882 ) C3875_=_C3883( C3875 C3883 ) \nC3876_=_C3877( C3876 C3877 ) C3876_=_C3878( C3876 C3878 ) C3876_=_C3879( C3876 C3879 ) C3876_=_C3880( C3876 C3880 ) C3876_=_C3881( C3876 C3881 ) C3876_=_C3882( C3876 C3882 ) \nC3876_=_C3883( C3876 C3883 ) C3877_=_C3878( C3877 C3878 ) C3877_=_C3879( C3877 C3879 ) C3877_=_C3880( C3877 C3880 ) C3877_=_C3881( C3877 C3881 ) C3877_=_C3882( C3877 C3882 ) \nC3877_=_C3883( C3877 C3883 ) C3878_=_C3879( C3878 C3879 ) C3878_=_C3880( C3878 C3880 ) C3878_=_C3881( C3878 C3881 ) C3878_=_C3882( C3878 C3882 ) C3878_=_C3883( C3878 C3883 ) \nC3879_=_C3880( C3879 C3880 ) C3879_=_C3881( C3879 C3881 ) C3879_=_C3882( C3879 C3882 ) C3879_=_C3883( C3879 C3883 ) C3880_=_C3881( C3880 C3881 ) C3880_=_C3882( C3880 C3882 ) \nC3880_=_C3883( C3880 C3883 ) C3881_=_C3882( C3881 C3882 ) C3881_=_C3883( C3881 C3883 ) C3882_=_C3883( C3882 C3883 ) "];206-&gt;272[label="54: C588 C601 C754 C1002 C1095 \nC1112 C1229 C1400 C1401 C1402 C1403 \nC1404 C1405 C1406 C1407 C1408 C1409 \nC1410 C1411 C1413 C1414 C1415 C1416 \nC1417 C1418 C1419 C1420 C1421 C1422 \nC1423 C1628 C1752 C1779 C1884 C1924 \nC2224 C2489 C2526 C2679 C2723 C3265 \nC3583 C3638 C3657 C3686 C3875 C3876 \nC3877 C3878 C3879 C3880 C3881 C3882 \nC3883 \n711: C588_=_C601 ,C588_=_C1002 ,C588_=_C1095 ,C588_=_C1229 ,C588_=_C1400 ,\nC588_=_C1401 ,C588_=_C1402 ,C588_=_C1403 ,C588_=_C1404 ,C588_=_C1405 ,C588_=_C1406 ,\nC588_=_C1407 ,C588_=_C1408 ,C588_=_C1409 ,C588_=_C1410 ,C588_=_C1411 ,C588_=_C1413 ,\nC588_=_C1414 ,C588_=_C1415 ,C588_=_C1416 ,C588_=_C1417 ,C588_=_C1418 ,C588_=_C1419 ,\nC588_=_C1420 ,C588_=_C1421 ,C588_=_C1422 ,C588_=_C1423 ,C601_=_C754 ,C601_=_C1112 ,\nC601_=_C1628 ,C601_=_C1752 ,C601_=_C1779 ,C601_=_C1884 ,C601_=_C1924 ,C601_=_C2224 ,\nC601_=_C2489 ,C601_=_C2526 ,C601_=_C2679 ,C601_=_C2723 ,C601_=_C3265 ,C601_=_C3583 ,\nC601_=_C3638 ,C601_=_C3657 ,C601_=_C3686 ,C601_=_C3875 ,C601_=_C3876 ,C601_=_C3877 ,\nC601_=_C3878 ,C601_=_C3879 ,C601_=_C3880 ,C601_=_C3881 ,C601_=_C3882 ,C601_=_C3883 ,\nC754_=_C1112 ,C754_=_C1628 ,C754_=_C1752 ,C754_=_C1779 ,C754_=_C1884 ,C754_=_C1924 ,\nC754_=_C2224 ,C754_=_C2489 ,C754_=_C2526 ,C754_=_C2679 ,C754_=_C2723 ,C754_=_C3265 ,\nC754_=_C3583 ,C754_=_C3638 ,C754_=_C3657 ,C754_=_C3686 ,C754_=_C3875 ,C754_=_C3876 ,\nC754_=_C3877 ,C754_=_C3878 ,C754_=_C3879 ,C754_=_C3880 ,C754_=_C3881 ,C754_=_C3882 ,\nC754_=_C3883 ,C1002_=_C1095 ,C1002_=_C1229 ,C1002_=_C1400 ,C1002_=_C1401 ,C1002_=_C1402 ,\nC1002_=_C1403 ,C1002_=_C1404 ,C1002_=_C1405 ,C1002_=_C1406 ,C1002_=_C1407 ,C1002_=_C1408 ,\nC1002_=_C1409 ,C1002_=_C1410 ,C1002_=_C1411 ,C1002_=_C1413 ,C1002_=_C1414 ,C1002_=_C1415 ,\nC1002_=_C1416 ,C1002_=_C1417 ,C1002_=_C1418 ,C1002_=_C1419 ,C1002_=_C1420 ,C1002_=_C1421 ,\nC1002_=_C1422 ,C1002_=_C1423 ,C1095_=_C1112 ,C1095_=_C1229 ,C1095_=_C1400 ,C1095_=_C1401 ,\nC1095_=_C1402 ,C1095_=_C1403 ,C1095_=_C1404 ,C1095_=_C1405 ,C1095_=_C1406 ,C1095_=_C1407 ,\nC1095_=_C1408 ,C1095_=_C1409 ,C1095_=_C1410 ,C1095_=_C1411 ,C1095_=_C1413 ,C1095_=_C1414 ,\nC1095_=_C1415 ,C1095_=_C1416 ,C1095_=_C1417 ,C1095_=_C1418 ,C1095_=_C1419 ,C1095_=_C1420 ,\nC1095_=_C1421 ,C1095_=_C1422 ,C1095_=_C1423 ,C1112_=_C1628 ,C1112_=_C1752 ,C1112_=_C1779 ,\nC1112_=_C1884 ,C1112_=_C1924 ,C1112_=_C2224 ,C1112_=_C2489 ,C1112_=_C2526 ,C1112_=_C2679 ,\nC1112_=_C2723 ,C1112_=_C3265 ,C1112_=_C3583 ,C1112_=_C3638 ,C1112_=_C3657 ,C1112_=_C3686 ,\nC1112_=_C3875 ,C1112_=_C3876 ,C1112_=_C3877 ,C1112_=_C3878 ,C1112_=_C3879 ,C1112_=_C3880 ,\nC1112_=_C3881 ,C1112_=_C3882 ,C1112_=_C3883 ,C1229_=_C1400 ,C1229_=_C1401 ,C1229_=_C1402 ,\nC1229_=_C1403 ,C1229_=_C1404 ,C1229_=_C1405 ,C1229_=_C1406 ,C1229_=_C1407 ,C1229_=_C1408 ,\nC1229_=_C1409 ,C1229_=_C1410 ,C1229_=_C1411 ,C1229_=_C1413 ,C1229_=_C1414 ,C1229_=_C1415 ,\nC1229_=_C1416 ,C1229_=_C1417 ,C1229_=_C1418 ,C1229_=_C1419 ,C1229_=_C1420 ,C1229_=_C1421 ,\nC1229_=_C1422 ,C1229_=_C1423 ,C1400_=_C1401 ,C1400_=_C1402 ,C1400_=_C1403 ,C1400_=_C1404 ,\nC1400_=_C1405 ,C1400_=_C1406 ,C1400_=_C1407 ,C1400_=_C1408 ,C1400_=_C1409 ,C1400_=_C1410 ,\nC1400_=_C1411 ,C1400_=_C1413 ,C1400_=_C1414 ,C1400_=_C1415 ,C1400_=_C1416 ,C1400_=_C1417 ,\nC1400_=_C1418 ,C1400_=_C1419 ,C1400_=_C1420 ,C1400_=_C1421 ,C1400_=_C1422 ,C1400_=_C1423 ,\nC1401_=_C1402 ,C1401_=_C1403 ,C1401_=_C1404 ,C1401_=_C1405 ,C1401_=_C1406 ,C1401_=_C1407 ,\nC1401_=_C1408 ,C1401_=_C1409 ,C1401_=_C1410 ,C1401_=_C1411 ,C1401_=_C1413 ,C1401_=_C1414 ,\nC1401_=_C1415 ,C1401_=_C1416 ,C1401_=_C1417 ,C1401_=_C1418 ,C1401_=_C1419 ,C1401_=_C1420 ,\nC1401_=_C1421 ,C1401_=_C1422 ,C1401_=_C1423 ,C1401_=_C2224 ,C1402_=_C1403 ,C1402_=_C1404 ,\nC1402_=_C1405 ,C1402_=_C1406 ,C1402_=_C1407 ,C1402_=_C1408 ,C1402_=_C1409 ,C1402_=_C1410 ,\nC1402_=_C1411 ,C1402_=_C1413 ,C1402_=_C1414 ,C1402_=_C1415 ,C1402_=_C1416 ,C1402_=_C1417 ,\nC1402_=_C1418 ,C1402_=_C1419 ,C1402_=_C1420 ,C1402_=_C1421 ,C1402_=_C1422 ,C1402_=_C1423 ,\nC1403_=_C1404 ,C1403_=_C1405 ,C1403_=_C1406 ,C1403_=_C1407 ,C1403_=_C1408 ,C1403_=_C1409 ,\nC1403_=_C1410 ,C1403_=_C1411 ,C1403_=_C1413 ,C1403_=_C1414 ,C1403_=_C1415</w:t>
      </w:r>
    </w:p>
    <w:p>
      <w:pPr>
        <w:pStyle w:val="PreformattedText"/>
        <w:bidi w:val="0"/>
        <w:spacing w:before="0" w:after="0"/>
        <w:jc w:val="left"/>
        <w:rPr/>
      </w:pPr>
      <w:r>
        <w:rPr/>
        <w:t xml:space="preserve"> </w:t>
      </w:r>
      <w:r>
        <w:rPr/>
        <w:t>,C1403_=_C1416 ,\nC1403_=_C1417 ,C1403_=_C1418 ,C1403_=_C1419 ,C1403_=_C1420 ,C1403_=_C1421 ,C1403_=_C1422 ,\nC1403_=_C1423 ,C1404_=_C1405 ,C1404_=_C1406 ,C1404_=_C1407 ,C1404_=_C1408 ,C1404_=_C1409 ,\nC1404_=_C1410 ,C1404_=_C1411 ,C1404_=_C1413 ,C1404_=_C1414 ,C1404_=_C1415 ,C1404_=_C1416 ,\nC1404_=_C1417 ,C1404_=_C1418 ,C1404_=_C1419 ,C1404_=_C1420 ,C1404_=_C1421 ,C1404_=_C1422 ,\nC1404_=_C1423 ,C1405_=_C1406 ,C1405_=_C1407 ,C1405_=_C1408 ,C1405_=_C1409 ,C1405_=_C1410 ,\nC1405_=_C1411 ,C1405_=_C1413 ,C1405_=_C1414 ,C1405_=_C1415 ,C1405_=_C1416 ,C1405_=_C1417 ,\nC1405_=_C1418 ,C1405_=_C1419 ,C1405_=_C1420 ,C1405_=_C1421 ,C1405_=_C1422 ,C1405_=_C1423 ,\nC1405_=_C2526 ,C1406_=_C1407 ,C1406_=_C1408 ,C1406_=_C1409 ,C1406_=_C1410 ,C1406_=_C1411 ,\nC1406_=_C1413 ,C1406_=_C1414 ,C1406_=_C1415 ,C1406_=_C1416 ,C1406_=_C1417 ,C1406_=_C1418 ,\nC1406_=_C1419 ,C1406_=_C1420 ,C1406_=_C1421 ,C1406_=_C1422 ,C1406_=_C1423 ,C1406_=_C2679 ,\nC1407_=_C1408 ,C1407_=_C1409 ,C1407_=_C1410 ,C1407_=_C1411 ,C1407_=_C1413 ,C1407_=_C1414 ,\nC1407_=_C1415 ,C1407_=_C1416 ,C1407_=_C1417 ,C1407_=_C1418 ,C1407_=_C1419 ,C1407_=_C1420 ,\nC1407_=_C1421 ,C1407_=_C1422 ,C1407_=_C1423 ,C1408_=_C1409 ,C1408_=_C1410 ,C1408_=_C1411 ,\nC1408_=_C1413 ,C1408_=_C1414 ,C1408_=_C1415 ,C1408_=_C1416 ,C1408_=_C1417 ,C1408_=_C1418 ,\nC1408_=_C1419 ,C1408_=_C1420 ,C1408_=_C1421 ,C1408_=_C1422 ,C1408_=_C1423 ,C1409_=_C1410 ,\nC1409_=_C1411 ,C1409_=_C1413 ,C1409_=_C1414 ,C1409_=_C1415 ,C1409_=_C1416 ,C1409_=_C1417 ,\nC1409_=_C1418 ,C1409_=_C1419 ,C1409_=_C1420 ,C1409_=_C1421 ,C1409_=_C1422 ,C1409_=_C1423 ,\nC1410_=_C1411 ,C1410_=_C1413 ,C1410_=_C1414 ,C1410_=_C1415 ,C1410_=_C1416 ,C1410_=_C1417 ,\nC1410_=_C1418 ,C1410_=_C1419 ,C1410_=_C1420 ,C1410_=_C1421 ,C1410_=_C1422 ,C1410_=_C1423 ,\nC1411_=_C1413 ,C1411_=_C1414 ,C1411_=_C1415 ,C1411_=_C1416 ,C1411_=_C1417 ,C1411_=_C1418 ,\nC1411_=_C1419 ,C1411_=_C1420 ,C1411_=_C1421 ,C1411_=_C1422 ,C1411_=_C1423 ,C1413_=_C1414 ,\nC1413_=_C1415 ,C1413_=_C1416 ,C1413_=_C1417 ,C1413_=_C1418 ,C1413_=_C1419 ,C1413_=_C1420 ,\nC1413_=_C1421 ,C1413_=_C1422 ,C1413_=_C1423 ,C1414_=_C1415 ,C1414_=_C1416 ,C1414_=_C1417 ,\nC1414_=_C1418 ,C1414_=_C1419 ,C1414_=_C1420 ,C1414_=_C1421 ,C1414_=_C1422 ,C1414_=_C1423 ,\nC1415_=_C1416 ,C1415_=_C1417 ,C1415_=_C1418 ,C1415_=_C1419 ,C1415_=_C1420 ,C1415_=_C1421 ,\nC1415_=_C1422 ,C1415_=_C1423 ,C1416_=_C1417 ,C1416_=_C1418 ,C1416_=_C1419 ,C1416_=_C1420 ,\nC1416_=_C1421 ,C1416_=_C1422 ,C1416_=_C1423 ,C1416_=_C3876 ,C1417_=_C1418 ,C1417_=_C1419 ,\nC1417_=_C1420 ,C1417_=_C1421 ,C1417_=_C1422 ,C1417_=_C1423 ,C1418_=_C1419 ,C1418_=_C1420 ,\nC1418_=_C1421 ,C1418_=_C1422 ,C1418_=_C1423 ,C1418_=_C3877 ,C1419_=_C1420 ,C1419_=_C1421 ,\nC1419_=_C1422 ,C1419_=_C1423 ,C1419_=_C3879 ,C1420_=_C1421 ,C1420_=_C1422 ,C1420_=_C1423 ,\nC1421_=_C1422 ,C1421_=_C1423 ,C1421_=_C3881 ,C1422_=_C1423 ,C1628_=_C1752 ,C1628_=_C1779 ,\nC1628_=_C1884 ,C1628_=_C1924 ,C1628_=_C2224 ,C1628_=_C2489 ,C1628_=_C2526 ,C1628_=_C2679 ,\nC1628_=_C2723 ,C1628_=_C3265 ,C1628_=_C3583 ,C1628_=_C3638 ,C1628_=_C3657 ,C1628_=_C3686 ,\nC1628_=_C3875 ,C1628_=_C3876 ,C1628_=_C3877 ,C1628_=_C3878 ,C1628_=_C3879 ,C1628_=_C3880 ,\nC1628_=_C3881 ,C1628_=_C3882 ,C1628_=_C3883 ,C1752_=_C1779 ,C1752_=_C1884 ,C1752_=_C1924 ,\nC1752_=_C2224 ,C1752_=_C2489 ,C1752_=_C2526 ,C1752_=_C2679 ,C1752_=_C2723 ,C1752_=_C3265 ,\nC1752_=_C3583 ,C1752_=_C3638 ,C1752_=_C3657 ,C1752_=_C3686 ,C1752_=_C3875 ,C1752_=_C3876 ,\nC1752_=_C3877 ,C1752_=_C3878 ,C1752_=_C3879 ,C1752_=_C3880 ,C1752_=_C3881 ,C1752_=_C3882 ,\nC1752_=_C3883 ,C1779_=_C1884 ,C1779_=_C1924 ,C1779_=_C2224 ,C1779_=_C2489 ,C1779_=_C2526 ,\nC1779_=_C2679 ,C1779_=_C2723 ,C1779_=_C3265 ,C1779_=_C3583 ,C1779_=_C3638 ,C1779_=_C3657 ,\nC1779_=_C3686 ,C1779_=_C3875 ,C1779_=_C3876 ,C1779_=_C3877 ,C1779_=_C3878 ,C1779_=_C3879 ,\nC1779_=_C3880 ,C1779_=_C3881 ,C1779_=_C3882 ,C1779_=_C3883 ,C1884_=_C1924 ,C1884_=_C2224 ,\nC1884_=_C2489 ,C1884_=_C2526 ,C1884_=_C2679 ,C1884_=_C2723 ,C1884_=_C3265 ,C1884_=_C3583 ,\nC1884_=_C3638 ,C1884_=_C3657 ,C1884_=_C3686 ,C1884_=_C3875 ,C1884_=_C3876 ,C1884_=_C3877 ,\nC1884_=_C3878 ,C1884_=_C3879 ,C1884_=_C3880 ,C1884_=_C3881 ,C1884_=_C3882 ,C1884_=_C3883 ,\nC1924_=_C2224 ,C1924_=_C2489 ,C1924_=_C2526 ,C1924_=_C2679 ,C1924_=_C2723 ,C1924_=_C3265 ,\nC1924_=_C3583 ,C1924_=_C3638 ,C1924_=_C3657 ,C1924_=_C3686 ,C1924_=_C3875 ,C1924_=_C3876 ,\nC1924_=_C3877 ,C1924_=_C3878 ,C1924_=_C3879 ,C1924_=_C3880 ,C1924_=_C3881 ,C1924_=_C3882 ,\nC1924_=_C3883 ,C2224_=_C2489 ,C2224_=_C2526 ,C2224_=_C2679 ,C2224_=_C2723 ,C2224_=_C3265 ,\nC2224_=_C3583 ,C2224_=_C3638 ,C2224_=_C3657 ,C2224_=_C3686 ,C2224_=_C3875 ,C2224_=_C3876 ,\nC2224_=_C3877 ,C2224_=_C3878 ,C2224_=_C3879 ,C2224_=_C3880 ,C2224_=_C3881 ,C2224_=_C3882 ,\nC2224_=_C3883 ,C2489_=_C2526 ,C2489_=_C2679 ,C2489_=_C2723 ,C2489_=_C3265 ,C2489_=_C3583 ,\nC2489_=_C3638 ,C2489_=_C3657 ,C2489_=_C3686 ,C2489_=_C3875 ,C2489_=_C3876 ,C2489_=_C3877 ,\nC2489_=_C3878 ,C2489_=_C3879 ,C2489_=_C3880 ,C2489_=_C3881 ,C2489_=_C3882 ,C2489_=_C3883 ,\nC2526_=_C2679 ,C2526_=_C2723 ,C2526_=_C3265 ,C2526_=_C3583 ,C2526_=_C3638 ,C2526_=_C3657 ,\nC2526_=_C3686 ,C2526_=_C3875 ,C2526_=_C3876 ,C2526_=_C3877 ,C2526_=_C3878 ,C2526_=_C3879 ,\nC2526_=_C3880 ,C2526_=_C3881 ,C2526_=_C3882 ,C2526_=_C3883 ,C2679_=_C2723 ,C2679_=_C3265 ,\nC2679_=_C3583 ,C2679_=_C3638 ,C2679_=_C3657 ,C2679_=_C3686 ,C2679_=_C3875 ,C2679_=_C3876 ,\nC2679_=_C3877 ,C2679_=_C3878 ,C2679_=_C3879 ,C2679_=_C3880 ,C2679_=_C3881 ,C2679_=_C3882 ,\nC2679_=_C3883 ,C2723_=_C3265 ,C2723_=_C3583 ,C2723_=_C3638 ,C2723_=_C3657 ,C2723_=_C3686 ,\nC2723_=_C3875 ,C2723_=_C3876 ,C2723_=_C3877 ,C2723_=_C3878 ,C2723_=_C3879 ,C2723_=_C3880 ,\nC2723_=_C3881 ,C2723_=_C3882 ,C2723_=_C3883 ,C3265_=_C3583 ,C3265_=_C3638 ,C3265_=_C3657 ,\nC3265_=_C3686 ,C3265_=_C3875 ,C3265_=_C3876 ,C3265_=_C3877 ,C3265_=_C3878 ,C3265_=_C3879 ,\nC3265_=_C3880 ,C3265_=_C3881 ,C3265_=_C3882 ,C3265_=_C3883 ,C3583_=_C3638 ,C3583_=_C3657 ,\nC3583_=_C3686 ,C3583_=_C3875 ,C3583_=_C3876 ,C3583_=_C3877 ,C3583_=_C3878 ,C3583_=_C3879 ,\nC3583_=_C3880 ,C3583_=_C3881 ,C3583_=_C3882 ,C3583_=_C3883 ,C3638_=_C3657 ,C3638_=_C3686 ,\nC3638_=_C3875 ,C3638_=_C3876 ,C3638_=_C3877 ,C3638_=_C3878 ,C3638_=_C3879 ,C3638_=_C3880 ,\nC3638_=_C3881 ,C3638_=_C3882 ,C3638_=_C3883 ,C3657_=_C3686 ,C3657_=_C3875 ,C3657_=_C3876 ,\nC3657_=_C3877 ,C3657_=_C3878 ,C3657_=_C3879 ,C3657_=_C3880 ,C3657_=_C3881 ,C3657_=_C3882 ,\nC3657_=_C3883 ,C3686_=_C3875 ,C3686_=_C3876 ,C3686_=_C3877 ,C3686_=_C3878 ,C3686_=_C3879 ,\nC3686_=_C3880 ,C3686_=_C3881 ,C3686_=_C3882 ,C3686_=_C3883 ,C3875_=_C3876 ,C3875_=_C3877 ,\nC3875_=_C3878 ,C3875_=_C3879 ,C3875_=_C3880 ,C3875_=_C3881 ,C3875_=_C3882 ,C3875_=_C3883 ,\nC3876_=_C3877 ,C3876_=_C3878 ,C3876_=_C3879 ,C3876_=_C3880 ,C3876_=_C3881 ,C3876_=_C3882 ,\nC3876_=_C3883 ,C3877_=_C3878 ,C3877_=_C3879 ,C3877_=_C3880 ,C3877_=_C3881 ,C3877_=_C3882 ,\nC3877_=_C3883 ,C3878_=_C3879 ,C3878_=_C3880 ,C3878_=_C3881 ,C3878_=_C3882 ,C3878_=_C3883 ,\nC3879_=_C3880 ,C3879_=_C3881 ,C3879_=_C3882 ,C3879_=_C3883 ,C3880_=_C3881 ,C3880_=_C3882 ,\nC3880_=_C3883 ,C3881_=_C3882 ,C3881_=_C3883 ,C3882_=_C3883 ,"];273[shape=box, label="id:273 level: 7\n51: C569 C571 C671 C700 C823 \nC1056 C1080 C1083 C1102 C1104 C1172 \nC1176 C1213 C1216 C1291 C1617 C1640 \nC1655 C1724 C1767 C1853 C2128 C2374 \nC2636 C2638 C2713 C2714 C2715 C2716 \nC2717 C2718 C2719 C2720 C2721 C2722 \nC2723 C2724 C2725 C2726 C2791 C2913 \nC2940 C2941 C2942 C2943 C2944 C2945 \nC2946 C2947 C2948 C2949 \n660: C569_=_C571( C569 C571 ) C569_=_C823( C569 C823 ) C569_=_C1080( C569 C1080 ) C569_=_C1102( C569 C1102 ) C569_=_C1172( C569 C1172 ) \nC569_=_C1213( C569 C1213 ) C569_=_C1617( C569 C1617 ) C569_=_C1640( C569 C1640 ) C569_=_C1767( C569 C1767 ) C569_=_C1853( C569 C1853 ) C569_=_C2374( C569 C2374 ) \nC569_=_C2636( C569 C2636 ) C569_=_C2713( C569 C2713 ) C569_=_C2714( C569 C2714 ) C569_=_C2715( C569 C2715 ) C569_=_C2716( C569 C2716 ) C569_=_C2717( C569 C2717 ) \nC569_=_C2718( C569 C2718 ) C569_=_C2719( C569 C2719 ) C569_=_C2720( C569 C2720 ) C569_=_C2721( C569 C2721 ) C569_=_C2722( C569 C2722 ) C569_=_C2723( C569 C2723 ) \nC569_=_C2724( C569 C2724 ) C569_=_C2725( C569 C2725 ) C569_=_C2726( C569 C2726 ) C571_=_C671( C571 C671 ) C571_=_C700( C571 C700 ) C571_=_C1056( C571 C1056 ) \nC571_=_C1083( C571 C1083 ) C571_=_C1104( C571 C1104 ) C571_=_C1176( C571 C1176 ) C571_=_C1216( C571 C1216 ) C571_=_C1291( C571 C1291 ) C571_=_C1655( C571 C1655 ) \nC571_=_C1724( C571 C1724 ) C571_=_C2128( C571 C2128 ) C571_=_C2638( C571 C2638 ) C571_=_C2714( C571 C2714 ) C571_=_C2791( C571 C2791 ) C571_=_C2913( C571 C2913 ) \nC571_=_C2940( C571 C2940 ) C571_=_C2941( C571 C2941 ) C571_=_C2942( C571 C2942 ) C571_=_C2943( C571 C2943 ) C571_=_C2944( C571 C2944 ) C571_=_C2945( C571 C2945 ) \nC571_=_C2946( C571 C2946 ) C571_=_C2947( C571 C2947 ) C571_=_C2948( C571 C2948 ) C571_=_C2949( C571 C2949 ) C671_=_C700( C671 C700 ) C671_=_C1056( C671 C1056 ) \nC671_=_C1083( C671 C1083 ) C671_=_C1104( C671 C1104 ) C671_=_C1176( C671 C1176 ) C671_=_C1216( C671 C1216 ) C671_=_C1291( C671 C1291 ) C671_=_C1655( C671 C1655 ) \nC671_=_C1724( C671 C1724 ) C671_=_C2128( C671 C2128 ) C671_=_C2638( C671 C2638 ) C671_=_C2714( C671 C2714 ) C671_=_C2791( C671 C2791 ) C671_=_C2913( C671 C2913 ) \nC671_=_C2940( C671 C2940 ) C671_=_C2941( C671 C2941 ) C671_=_C2942( C671 C2942 ) C671_=_C2943( C671 C2943 ) C671_=_C2944( C671 C2944 ) C671_=_C2945( C671 C2945 ) \nC671_=_C2946( C671 C2946 ) C671_=_C2947( C671 C2947 ) C671_=_C2948( C671 C2948 ) C671_=_C2949( C671 C2949 ) C700_=_C1056( C700 C1056 ) C700_=_C1083( C700 C1083 ) \nC700_=_C1104( C700 C1104 ) C700_=_C1176( C700 C1176 ) C700_=_C1216( C700 C1216 ) C700_=_C1291( C700 C1291 ) C700_=_C1655( C700 C1655 ) C700_=_C1724( C700 C1724 ) \nC700_=_C2128( C700 C2128 ) C700_=_C2638( C700 C2638 ) C700_=_C2714( C700 C2714 ) C700_=_C2791( C700 C2791 ) C700_=_C2913( C700 C2913 ) C700_=_C2940( C700 C2940 ) \nC700_=_C2941( C700 C2941 ) C700_=_C2942(</w:t>
      </w:r>
    </w:p>
    <w:p>
      <w:pPr>
        <w:pStyle w:val="PreformattedText"/>
        <w:bidi w:val="0"/>
        <w:spacing w:before="0" w:after="0"/>
        <w:jc w:val="left"/>
        <w:rPr/>
      </w:pPr>
      <w:r>
        <w:rPr/>
        <w:t xml:space="preserve"> </w:t>
      </w:r>
      <w:r>
        <w:rPr/>
        <w:t>C700 C2942 ) C700_=_C2943( C700 C2943 ) C700_=_C2944( C700 C2944 ) C700_=_C2945( C700 C2945 ) C700_=_C2946( C700 C2946 ) \nC700_=_C2947( C700 C2947 ) C700_=_C2948( C700 C2948 ) C700_=_C2949( C700 C2949 ) C823_=_C1080( C823 C1080 ) C823_=_C1102( C823 C1102 ) C823_=_C1172( C823 C1172 ) \nC823_=_C1213( C823 C1213 ) C823_=_C1617( C823 C1617 ) C823_=_C1640( C823 C1640 ) C823_=_C1767( C823 C1767 ) C823_=_C1853( C823 C1853 ) C823_=_C2374( C823 C2374 ) \nC823_=_C2636( C823 C2636 ) C823_=_C2713( C823 C2713 ) C823_=_C2714( C823 C2714 ) C823_=_C2715( C823 C2715 ) C823_=_C2716( C823 C2716 ) C823_=_C2717( C823 C2717 ) \nC823_=_C2718( C823 C2718 ) C823_=_C2719( C823 C2719 ) C823_=_C2720( C823 C2720 ) C823_=_C2721( C823 C2721 ) C823_=_C2722( C823 C2722 ) C823_=_C2723( C823 C2723 ) \nC823_=_C2724( C823 C2724 ) C823_=_C2725( C823 C2725 ) C823_=_C2726( C823 C2726 ) C1056_=_C1083( C1056 C1083 ) C1056_=_C1104( C1056 C1104 ) C1056_=_C1176( C1056 C1176 ) \nC1056_=_C1216( C1056 C1216 ) C1056_=_C1291( C1056 C1291 ) C1056_=_C1655( C1056 C1655 ) C1056_=_C1724( C1056 C1724 ) C1056_=_C2128( C1056 C2128 ) C1056_=_C2638( C1056 C2638 ) \nC1056_=_C2714( C1056 C2714 ) C1056_=_C2791( C1056 C2791 ) C1056_=_C2913( C1056 C2913 ) C1056_=_C2940( C1056 C2940 ) C1056_=_C2941( C1056 C2941 ) C1056_=_C2942( C1056 C2942 ) \nC1056_=_C2943( C1056 C2943 ) C1056_=_C2944( C1056 C2944 ) C1056_=_C2945( C1056 C2945 ) C1056_=_C2946( C1056 C2946 ) C1056_=_C2947( C1056 C2947 ) C1056_=_C2948( C1056 C2948 ) \nC1056_=_C2949( C1056 C2949 ) C1080_=_C1083( C1080 C1083 ) C1080_=_C1102( C1080 C1102 ) C1080_=_C1172( C1080 C1172 ) C1080_=_C1213( C1080 C1213 ) C1080_=_C1617( C1080 C1617 ) \nC1080_=_C1640( C1080 C1640 ) C1080_=_C1767( C1080 C1767 ) C1080_=_C1853( C1080 C1853 ) C1080_=_C2374( C1080 C2374 ) C1080_=_C2636( C1080 C2636 ) C1080_=_C2713( C1080 C2713 ) \nC1080_=_C2714( C1080 C2714 ) C1080_=_C2715( C1080 C2715 ) C1080_=_C2716( C1080 C2716 ) C1080_=_C2717( C1080 C2717 ) C1080_=_C2718( C1080 C2718 ) C1080_=_C2719( C1080 C2719 ) \nC1080_=_C2720( C1080 C2720 ) C1080_=_C2721( C1080 C2721 ) C1080_=_C2722( C1080 C2722 ) C1080_=_C2723( C1080 C2723 ) C1080_=_C2724( C1080 C2724 ) C1080_=_C2725( C1080 C2725 ) \nC1080_=_C2726( C1080 C2726 ) C1083_=_C1104( C1083 C1104 ) C1083_=_C1176( C1083 C1176 ) C1083_=_C1216( C1083 C1216 ) C1083_=_C1291( C1083 C1291 ) C1083_=_C1655( C1083 C1655 ) \nC1083_=_C1724( C1083 C1724 ) C1083_=_C2128( C1083 C2128 ) C1083_=_C2638( C1083 C2638 ) C1083_=_C2714( C1083 C2714 ) C1083_=_C2791( C1083 C2791 ) C1083_=_C2913( C1083 C2913 ) \nC1083_=_C2940( C1083 C2940 ) C1083_=_C2941( C1083 C2941 ) C1083_=_C2942( C1083 C2942 ) C1083_=_C2943( C1083 C2943 ) C1083_=_C2944( C1083 C2944 ) C1083_=_C2945( C1083 C2945 ) \nC1083_=_C2946( C1083 C2946 ) C1083_=_C2947( C1083 C2947 ) C1083_=_C2948( C1083 C2948 ) C1083_=_C2949( C1083 C2949 ) C1102_=_C1104( C1102 C1104 ) C1102_=_C1172( C1102 C1172 ) \nC1102_=_C1213( C1102 C1213 ) C1102_=_C1617( C1102 C1617 ) C1102_=_C1640( C1102 C1640 ) C1102_=_C1767( C1102 C1767 ) C1102_=_C1853( C1102 C1853 ) C1102_=_C2374( C1102 C2374 ) \nC1102_=_C2636( C1102 C2636 ) C1102_=_C2713( C1102 C2713 ) C1102_=_C2714( C1102 C2714 ) C1102_=_C2715( C1102 C2715 ) C1102_=_C2716( C1102 C2716 ) C1102_=_C2717( C1102 C2717 ) \nC1102_=_C2718( C1102 C2718 ) C1102_=_C2719( C1102 C2719 ) C1102_=_C2720( C1102 C2720 ) C1102_=_C2721( C1102 C2721 ) C1102_=_C2722( C1102 C2722 ) C1102_=_C2723( C1102 C2723 ) \nC1102_=_C2724( C1102 C2724 ) C1102_=_C2725( C1102 C2725 ) C1102_=_C2726( C1102 C2726 ) C1104_=_C1176( C1104 C1176 ) C1104_=_C1216( C1104 C1216 ) C1104_=_C1291( C1104 C1291 ) \nC1104_=_C1655( C1104 C1655 ) C1104_=_C1724( C1104 C1724 ) C1104_=_C2128( C1104 C2128 ) C1104_=_C2638( C1104 C2638 ) C1104_=_C2714( C1104 C2714 ) C1104_=_C2791( C1104 C2791 ) \nC1104_=_C2913( C1104 C2913 ) C1104_=_C2940( C1104 C2940 ) C1104_=_C2941( C1104 C2941 ) C1104_=_C2942( C1104 C2942 ) C1104_=_C2943( C1104 C2943 ) C1104_=_C2944( C1104 C2944 ) \nC1104_=_C2945( C1104 C2945 ) C1104_=_C2946( C1104 C2946 ) C1104_=_C2947( C1104 C2947 ) C1104_=_C2948( C1104 C2948 ) C1104_=_C2949( C1104 C2949 ) C1172_=_C1176( C1172 C1176 ) \nC1172_=_C1213( C1172 C1213 ) C1172_=_C1617( C1172 C1617 ) C1172_=_C1640( C1172 C1640 ) C1172_=_C1767( C1172 C1767 ) C1172_=_C1853( C1172 C1853 ) C1172_=_C2374( C1172 C2374 ) \nC1172_=_C2636( C1172 C2636 ) C1172_=_C2713( C1172 C2713 ) C1172_=_C2714( C1172 C2714 ) C1172_=_C2715( C1172 C2715 ) C1172_=_C2716( C1172 C2716 ) C1172_=_C2717( C1172 C2717 ) \nC1172_=_C2718( C1172 C2718 ) C1172_=_C2719( C1172 C2719 ) C1172_=_C2720( C1172 C2720 ) C1172_=_C2721( C1172 C2721 ) C1172_=_C2722( C1172 C2722 ) C1172_=_C2723( C1172 C2723 ) \nC1172_=_C2724( C1172 C2724 ) C1172_=_C2725( C1172 C2725 ) C1172_=_C2726( C1172 C2726 ) C1176_=_C1216( C1176 C1216 ) C1176_=_C1291( C1176 C1291 ) C1176_=_C1655( C1176 C1655 ) \nC1176_=_C1724( C1176 C1724 ) C1176_=_C2128( C1176 C2128 ) C1176_=_C2638( C1176 C2638 ) C1176_=_C2714( C1176 C2714 ) C1176_=_C2791( C1176 C2791 ) C1176_=_C2913( C1176 C2913 ) \nC1176_=_C2940( C1176 C2940 ) C1176_=_C2941( C1176 C2941 ) C1176_=_C2942( C1176 C2942 ) C1176_=_C2943( C1176 C2943 ) C1176_=_C2944( C1176 C2944 ) C1176_=_C2945( C1176 C2945 ) \nC1176_=_C2946( C1176 C2946 ) C1176_=_C2947( C1176 C2947 ) C1176_=_C2948( C1176 C2948 ) C1176_=_C2949( C1176 C2949 ) C1213_=_C1216( C1213 C1216 ) C1213_=_C1617( C1213 C1617 ) \nC1213_=_C1640( C1213 C1640 ) C1213_=_C1767( C1213 C1767 ) C1213_=_C1853( C1213 C1853 ) C1213_=_C2374( C1213 C2374 ) C1213_=_C2636( C1213 C2636 ) C1213_=_C2713( C1213 C2713 ) \nC1213_=_C2714( C1213 C2714 ) C1213_=_C2715( C1213 C2715 ) C1213_=_C2716( C1213 C2716 ) C1213_=_C2717( C1213 C2717 ) C1213_=_C2718( C1213 C2718 ) C1213_=_C2719( C1213 C2719 ) \nC1213_=_C2720( C1213 C2720 ) C1213_=_C2721( C1213 C2721 ) C1213_=_C2722( C1213 C2722 ) C1213_=_C2723( C1213 C2723 ) C1213_=_C2724( C1213 C2724 ) C1213_=_C2725( C1213 C2725 ) \nC1213_=_C2726( C1213 C2726 ) C1216_=_C1291( C1216 C1291 ) C1216_=_C1655( C1216 C1655 ) C1216_=_C1724( C1216 C1724 ) C1216_=_C2128( C1216 C2128 ) C1216_=_C2638( C1216 C2638 ) \nC1216_=_C2714( C1216 C2714 ) C1216_=_C2791( C1216 C2791 ) C1216_=_C2913( C1216 C2913 ) C1216_=_C2940( C1216 C2940 ) C1216_=_C2941( C1216 C2941 ) C1216_=_C2942( C1216 C2942 ) \nC1216_=_C2943( C1216 C2943 ) C1216_=_C2944( C1216 C2944 ) C1216_=_C2945( C1216 C2945 ) C1216_=_C2946( C1216 C2946 ) C1216_=_C2947( C1216 C2947 ) C1216_=_C2948( C1216 C2948 ) \nC1216_=_C2949( C1216 C2949 ) C1291_=_C1655( C1291 C1655 ) C1291_=_C1724( C1291 C1724 ) C1291_=_C2128( C1291 C2128 ) C1291_=_C2638( C1291 C2638 ) C1291_=_C2714( C1291 C2714 ) \nC1291_=_C2791( C1291 C2791 ) C1291_=_C2913( C1291 C2913 ) C1291_=_C2940( C1291 C2940 ) C1291_=_C2941( C1291 C2941 ) C1291_=_C2942( C1291 C2942 ) C1291_=_C2943( C1291 C2943 ) \nC1291_=_C2944( C1291 C2944 ) C1291_=_C2945( C1291 C2945 ) C1291_=_C2946( C1291 C2946 ) C1291_=_C2947( C1291 C2947 ) C1291_=_C2948( C1291 C2948 ) C1291_=_C2949( C1291 C2949 ) \nC1617_=_C1640( C1617 C1640 ) C1617_=_C1767( C1617 C1767 ) C1617_=_C1853( C1617 C1853 ) C1617_=_C2374( C1617 C2374 ) C1617_=_C2636( C1617 C2636 ) C1617_=_C2713( C1617 C2713 ) \nC1617_=_C2714( C1617 C2714 ) C1617_=_C2715( C1617 C2715 ) C1617_=_C2716( C1617 C2716 ) C1617_=_C2717( C1617 C2717 ) C1617_=_C2718( C1617 C2718 ) C1617_=_C2719( C1617 C2719 ) \nC1617_=_C2720( C1617 C2720 ) C1617_=_C2721( C1617 C2721 ) C1617_=_C2722( C1617 C2722 ) C1617_=_C2723( C1617 C2723 ) C1617_=_C2724( C1617 C2724 ) C1617_=_C2725( C1617 C2725 ) \nC1617_=_C2726( C1617 C2726 ) C1640_=_C1767( C1640 C1767 ) C1640_=_C1853( C1640 C1853 ) C1640_=_C2374( C1640 C2374 ) C1640_=_C2636( C1640 C2636 ) C1640_=_C2713( C1640 C2713 ) \nC1640_=_C2714( C1640 C2714 ) C1640_=_C2715( C1640 C2715 ) C1640_=_C2716( C1640 C2716 ) C1640_=_C2717( C1640 C2717 ) C1640_=_C2718( C1640 C2718 ) C1640_=_C2719( C1640 C2719 ) \nC1640_=_C2720( C1640 C2720 ) C1640_=_C2721( C1640 C2721 ) C1640_=_C2722( C1640 C2722 ) C1640_=_C2723( C1640 C2723 ) C1640_=_C2724( C1640 C2724 ) C1640_=_C2725( C1640 C2725 ) \nC1640_=_C2726( C1640 C2726 ) C1655_=_C1724( C1655 C1724 ) C1655_=_C2128( C1655 C2128 ) C1655_=_C2638( C1655 C2638 ) C1655_=_C2714( C1655 C2714 ) C1655_=_C2791( C1655 C2791 ) \nC1655_=_C2913( C1655 C2913 ) C1655_=_C2940( C1655 C2940 ) C1655_=_C2941( C1655 C2941 ) C1655_=_C2942( C1655 C2942 ) C1655_=_C2943( C1655 C2943 ) C1655_=_C2944( C1655 C2944 ) \nC1655_=_C2945( C1655 C2945 ) C1655_=_C2946( C1655 C2946 ) C1655_=_C2947( C1655 C2947 ) C1655_=_C2948( C1655 C2948 ) C1655_=_C2949( C1655 C2949 ) C1724_=_C2128( C1724 C2128 ) \nC1724_=_C2638( C1724 C2638 ) C1724_=_C2714( C1724 C2714 ) C1724_=_C2791( C1724 C2791 ) C1724_=_C2913( C1724 C2913 ) C1724_=_C2940( C1724 C2940 ) C1724_=_C2941( C1724 C2941 ) \nC1724_=_C2942( C1724 C2942 ) C1724_=_C2943( C1724 C2943 ) C1724_=_C2944( C1724 C2944 ) C1724_=_C2945( C1724 C2945 ) C1724_=_C2946( C1724 C2946 ) C1724_=_C2947( C1724 C2947 ) \nC1724_=_C2948( C1724 C2948 ) C1724_=_C2949( C1724 C2949 ) C1767_=_C1853( C1767 C1853 ) C1767_=_C2374( C1767 C2374 ) C1767_=_C2636( C1767 C2636 ) C1767_=_C2713( C1767 C2713 ) \nC1767_=_C2714( C1767 C2714 ) C1767_=_C2715( C1767 C2715 ) C1767_=_C2716( C1767 C2716 ) C1767_=_C2717( C1767 C2717 ) C1767_=_C2718( C1767 C2718 ) C1767_=_C2719( C1767 C2719 ) \nC1767_=_C2720( C1767 C2720 ) C1767_=_C2721( C1767 C2721 ) C1767_=_C2722( C1767 C2722 ) C1767_=_C2723( C1767 C2723 ) C1767_=_C2724( C1767 C2724 ) C1767_=_C2725( C1767 C2725 ) \nC1767_=_C2726( C1767 C2726 ) C1853_=_C2374( C1853 C2374 ) C1853_=_C2636( C1853 C2636 ) C1853_=_C2713( C1853 C2713 ) C1853_=_C2714( C1853 C2714 ) C1853_=_C2715( C1853 C2715 ) \nC1853_=_C2716( C1853 C2716 ) C1853_=_C2717( C1853 C2717 ) C1853_=_C2718( C1853 C2718 ) C1853_=_C2719( C1853 C2719 ) C1853_=_C2720( C1853 C2720 ) C1853_=_C2721( C1853 C2721 ) \nC1853_=_C2722( C1853 C2722 ) C1853_=_C2723( C1853 C2723 ) C1853_=_C2724( C1853 C2724 ) C1853_=_C2725( C1853 C2725 ) C1853_=_C2726( C1853 C2726 ) C2128_=_C2638(</w:t>
      </w:r>
    </w:p>
    <w:p>
      <w:pPr>
        <w:pStyle w:val="PreformattedText"/>
        <w:bidi w:val="0"/>
        <w:spacing w:before="0" w:after="0"/>
        <w:jc w:val="left"/>
        <w:rPr/>
      </w:pPr>
      <w:r>
        <w:rPr/>
        <w:t xml:space="preserve"> </w:t>
      </w:r>
      <w:r>
        <w:rPr/>
        <w:t>C2128 C2638 ) \nC2128_=_C2714( C2128 C2714 ) C2128_=_C2791( C2128 C2791 ) C2128_=_C2913( C2128 C2913 ) C2128_=_C2940( C2128 C2940 ) C2128_=_C2941( C2128 C2941 ) C2128_=_C2942( C2128 C2942 ) \nC2128_=_C2943( C2128 C2943 ) C2128_=_C2944( C2128 C2944 ) C2128_=_C2945( C2128 C2945 ) C2128_=_C2946( C2128 C2946 ) C2128_=_C2947( C2128 C2947 ) C2128_=_C2948( C2128 C2948 ) \nC2128_=_C2949( C2128 C2949 ) C2374_=_C2636( C2374 C2636 ) C2374_=_C2713( C2374 C2713 ) C2374_=_C2714( C2374 C2714 ) C2374_=_C2715( C2374 C2715 ) C2374_=_C2716( C2374 C2716 ) \nC2374_=_C2717( C2374 C2717 ) C2374_=_C2718( C2374 C2718 ) C2374_=_C2719( C2374 C2719 ) C2374_=_C2720( C2374 C2720 ) C2374_=_C2721( C2374 C2721 ) C2374_=_C2722( C2374 C2722 ) \nC2374_=_C2723( C2374 C2723 ) C2374_=_C2724( C2374 C2724 ) C2374_=_C2725( C2374 C2725 ) C2374_=_C2726( C2374 C2726 ) C2636_=_C2638( C2636 C2638 ) C2636_=_C2713( C2636 C2713 ) \nC2636_=_C2714( C2636 C2714 ) C2636_=_C2715( C2636 C2715 ) C2636_=_C2716( C2636 C2716 ) C2636_=_C2717( C2636 C2717 ) C2636_=_C2718( C2636 C2718 ) C2636_=_C2719( C2636 C2719 ) \nC2636_=_C2720( C2636 C2720 ) C2636_=_C2721( C2636 C2721 ) C2636_=_C2722( C2636 C2722 ) C2636_=_C2723( C2636 C2723 ) C2636_=_C2724( C2636 C2724 ) C2636_=_C2725( C2636 C2725 ) \nC2636_=_C2726( C2636 C2726 ) C2638_=_C2714( C2638 C2714 ) C2638_=_C2791( C2638 C2791 ) C2638_=_C2913( C2638 C2913 ) C2638_=_C2940( C2638 C2940 ) C2638_=_C2941( C2638 C2941 ) \nC2638_=_C2942( C2638 C2942 ) C2638_=_C2943( C2638 C2943 ) C2638_=_C2944( C2638 C2944 ) C2638_=_C2945( C2638 C2945 ) C2638_=_C2946( C2638 C2946 ) C2638_=_C2947( C2638 C2947 ) \nC2638_=_C2948( C2638 C2948 ) C2638_=_C2949( C2638 C2949 ) C2713_=_C2714( C2713 C2714 ) C2713_=_C2715( C2713 C2715 ) C2713_=_C2716( C2713 C2716 ) C2713_=_C2717( C2713 C2717 ) \nC2713_=_C2718( C2713 C2718 ) C2713_=_C2719( C2713 C2719 ) C2713_=_C2720( C2713 C2720 ) C2713_=_C2721( C2713 C2721 ) C2713_=_C2722( C2713 C2722 ) C2713_=_C2723( C2713 C2723 ) \nC2713_=_C2724( C2713 C2724 ) C2713_=_C2725( C2713 C2725 ) C2713_=_C2726( C2713 C2726 ) C2713_=_C2791( C2713 C2791 ) C2714_=_C2715( C2714 C2715 ) C2714_=_C2716( C2714 C2716 ) \nC2714_=_C2717( C2714 C2717 ) C2714_=_C2718( C2714 C2718 ) C2714_=_C2719( C2714 C2719 ) C2714_=_C2720( C2714 C2720 ) C2714_=_C2721( C2714 C2721 ) C2714_=_C2722( C2714 C2722 ) \nC2714_=_C2723( C2714 C2723 ) C2714_=_C2724( C2714 C2724 ) C2714_=_C2725( C2714 C2725 ) C2714_=_C2726( C2714 C2726 ) C2714_=_C2791( C2714 C2791 ) C2714_=_C2913( C2714 C2913 ) \nC2714_=_C2940( C2714 C2940 ) C2714_=_C2941( C2714 C2941 ) C2714_=_C2942( C2714 C2942 ) C2714_=_C2943( C2714 C2943 ) C2714_=_C2944( C2714 C2944 ) C2714_=_C2945( C2714 C2945 ) \nC2714_=_C2946( C2714 C2946 ) C2714_=_C2947( C2714 C2947 ) C2714_=_C2948( C2714 C2948 ) C2714_=_C2949( C2714 C2949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943( C2715 C2943 ) C2716_=_C2717( C2716 C2717 ) C2716_=_C2718( C2716 C2718 ) \nC2716_=_C2719( C2716 C2719 ) C2716_=_C2720( C2716 C2720 ) C2716_=_C2721( C2716 C2721 ) C2716_=_C2722( C2716 C2722 ) C2716_=_C2723( C2716 C2723 ) C2716_=_C2724( C2716 C2724 ) \nC2716_=_C2725( C2716 C2725 ) C2716_=_C2726( C2716 C2726 ) C2716_=_C2945( C2716 C2945 ) C2717_=_C2718( C2717 C2718 ) C2717_=_C2719( C2717 C2719 ) C2717_=_C2720( C2717 C2720 ) \nC2717_=_C2721( C2717 C2721 ) C2717_=_C2722( C2717 C2722 ) C2717_=_C2723( C2717 C2723 ) C2717_=_C2724( C2717 C2724 ) C2717_=_C2725( C2717 C2725 ) C2717_=_C2726( C2717 C2726 ) \nC2718_=_C2719( C2718 C2719 ) C2718_=_C2720( C2718 C2720 ) C2718_=_C2721( C2718 C2721 ) C2718_=_C2722( C2718 C2722 ) C2718_=_C2723( C2718 C2723 ) C2718_=_C2724( C2718 C2724 ) \nC2718_=_C2725( C2718 C2725 ) C2718_=_C2726( C2718 C2726 ) C2719_=_C2720( C2719 C2720 ) C2719_=_C2721( C2719 C2721 ) C2719_=_C2722( C2719 C2722 ) C2719_=_C2723( C2719 C2723 ) \nC2719_=_C2724( C2719 C2724 ) C2719_=_C2725( C2719 C2725 ) C2719_=_C2726( C2719 C2726 ) C2720_=_C2721( C2720 C2721 ) C2720_=_C2722( C2720 C2722 ) C2720_=_C2723( C2720 C2723 ) \nC2720_=_C2724( C2720 C2724 ) C2720_=_C2725( C2720 C2725 ) C2720_=_C2726( C2720 C2726 ) C2721_=_C2722( C2721 C2722 ) C2721_=_C2723( C2721 C2723 ) C2721_=_C2724( C2721 C2724 ) \nC2721_=_C2725( C2721 C2725 ) C2721_=_C2726( C2721 C2726 ) C2722_=_C2723( C2722 C2723 ) C2722_=_C2724( C2722 C2724 ) C2722_=_C2725( C2722 C2725 ) C2722_=_C2726( C2722 C2726 ) \nC2723_=_C2724( C2723 C2724 ) C2723_=_C2725( C2723 C2725 ) C2723_=_C2726( C2723 C2726 ) C2724_=_C2725( C2724 C2725 ) C2724_=_C2726( C2724 C2726 ) C2724_=_C2948( C2724 C2948 ) \nC2725_=_C2726( C2725 C2726 ) C2791_=_C2913( C2791 C2913 ) C2791_=_C2940( C2791 C2940 ) C2791_=_C2941( C2791 C2941 ) C2791_=_C2942( C2791 C2942 ) C2791_=_C2943( C2791 C2943 ) \nC2791_=_C2944( C2791 C2944 ) C2791_=_C2945( C2791 C2945 ) C2791_=_C2946( C2791 C2946 ) C2791_=_C2947( C2791 C2947 ) C2791_=_C2948( C2791 C2948 ) C2791_=_C2949( C2791 C2949 ) \nC2913_=_C2940( C2913 C2940 ) C2913_=_C2941( C2913 C2941 ) C2913_=_C2942( C2913 C2942 ) C2913_=_C2943( C2913 C2943 ) C2913_=_C2944( C2913 C2944 ) C2913_=_C2945( C2913 C2945 ) \nC2913_=_C2946( C2913 C2946 ) C2913_=_C2947( C2913 C2947 ) C2913_=_C2948( C2913 C2948 ) C2913_=_C2949( C2913 C2949 ) C2940_=_C2941( C2940 C2941 ) C2940_=_C2942( C2940 C2942 ) \nC2940_=_C2943( C2940 C2943 ) C2940_=_C2944( C2940 C2944 ) C2940_=_C2945( C2940 C2945 ) C2940_=_C2946( C2940 C2946 ) C2940_=_C2947( C2940 C2947 ) C2940_=_C2948( C2940 C2948 ) \nC2940_=_C2949( C2940 C2949 ) C2941_=_C2942( C2941 C2942 ) C2941_=_C2943( C2941 C2943 ) C2941_=_C2944( C2941 C2944 ) C2941_=_C2945( C2941 C2945 ) C2941_=_C2946( C2941 C2946 ) \nC2941_=_C2947( C2941 C2947 ) C2941_=_C2948( C2941 C2948 ) C2941_=_C2949( C2941 C2949 ) C2942_=_C2943( C2942 C2943 ) C2942_=_C2944( C2942 C2944 ) C2942_=_C2945( C2942 C2945 ) \nC2942_=_C2946( C2942 C2946 ) C2942_=_C2947( C2942 C2947 ) C2942_=_C2948( C2942 C2948 ) C2942_=_C2949( C2942 C2949 ) C2943_=_C2944( C2943 C2944 ) C2943_=_C2945( C2943 C2945 ) \nC2943_=_C2946( C2943 C2946 ) C2943_=_C2947( C2943 C2947 ) C2943_=_C2948( C2943 C2948 ) C2943_=_C2949( C2943 C2949 ) C2944_=_C2945( C2944 C2945 ) C2944_=_C2946( C2944 C2946 ) \nC2944_=_C2947( C2944 C2947 ) C2944_=_C2948( C2944 C2948 ) C2944_=_C2949( C2944 C2949 ) C2945_=_C2946( C2945 C2946 ) C2945_=_C2947( C2945 C2947 ) C2945_=_C2948( C2945 C2948 ) \nC2945_=_C2949( C2945 C2949 ) C2946_=_C2947( C2946 C2947 ) C2946_=_C2948( C2946 C2948 ) C2946_=_C2949( C2946 C2949 ) C2947_=_C2948( C2947 C2948 ) C2947_=_C2949( C2947 C2949 ) \nC2948_=_C2949( C2948 C2949 ) "];207-&gt;273[label="50: C569 C571 C671 C700 C823 \nC1056 C1080 C1083 C1102 C1104 C1172 \nC1176 C1213 C1216 C1291 C1617 C1640 \nC1655 C1724 C1767 C1853 C2128 C2374 \nC2636 C2638 C2713 C2715 C2716 C2717 \nC2718 C2719 C2720 C2721 C2722 C2723 \nC2724 C2725 C2726 C2791 C2913 C2940 \nC2941 C2942 C2943 C2944 C2945 C2946 \nC2947 C2948 C2949 \n610: C569_=_C571 ,C569_=_C823 ,C569_=_C1080 ,C569_=_C1102 ,C569_=_C1172 ,\nC569_=_C1213 ,C569_=_C1617 ,C569_=_C1640 ,C569_=_C1767 ,C569_=_C1853 ,C569_=_C2374 ,\nC569_=_C2636 ,C569_=_C2713 ,C569_=_C2715 ,C569_=_C2716 ,C569_=_C2717 ,C569_=_C2718 ,\nC569_=_C2719 ,C569_=_C2720 ,C569_=_C2721 ,C569_=_C2722 ,C569_=_C2723 ,C569_=_C2724 ,\nC569_=_C2725 ,C569_=_C2726 ,C571_=_C671 ,C571_=_C700 ,C571_=_C1056 ,C571_=_C1083 ,\nC571_=_C1104 ,C571_=_C1176 ,C571_=_C1216 ,C571_=_C1291 ,C571_=_C1655 ,C571_=_C1724 ,\nC571_=_C2128 ,C571_=_C2638 ,C571_=_C2791 ,C571_=_C2913 ,C571_=_C2940 ,C571_=_C2941 ,\nC571_=_C2942 ,C571_=_C2943 ,C571_=_C2944 ,C571_=_C2945 ,C571_=_C2946 ,C571_=_C2947 ,\nC571_=_C2948 ,C571_=_C2949 ,C671_=_C700 ,C671_=_C1056 ,C671_=_C1083 ,C671_=_C1104 ,\nC671_=_C1176 ,C671_=_C1216 ,C671_=_C1291 ,C671_=_C1655 ,C671_=_C1724 ,C671_=_C2128 ,\nC671_=_C2638 ,C671_=_C2791 ,C671_=_C2913 ,C671_=_C2940 ,C671_=_C2941 ,C671_=_C2942 ,\nC671_=_C2943 ,C671_=_C2944 ,C671_=_C2945 ,C671_=_C2946 ,C671_=_C2947 ,C671_=_C2948 ,\nC671_=_C2949 ,C700_=_C1056 ,C700_=_C1083 ,C700_=_C1104 ,C700_=_C1176 ,C700_=_C1216 ,\nC700_=_C1291 ,C700_=_C1655 ,C700_=_C1724 ,C700_=_C2128 ,C700_=_C2638 ,C700_=_C2791 ,\nC700_=_C2913 ,C700_=_C2940 ,C700_=_C2941 ,C700_=_C2942 ,C700_=_C2943 ,C700_=_C2944 ,\nC700_=_C2945 ,C700_=_C2946 ,C700_=_C2947 ,C700_=_C2948 ,C700_=_C2949 ,C823_=_C1080 ,\nC823_=_C1102 ,C823_=_C1172 ,C823_=_C1213 ,C823_=_C1617 ,C823_=_C1640 ,C823_=_C1767 ,\nC823_=_C1853 ,C823_=_C2374 ,C823_=_C2636 ,C823_=_C2713 ,C823_=_C2715 ,C823_=_C2716 ,\nC823_=_C2717 ,C823_=_C2718 ,C823_=_C2719 ,C823_=_C2720 ,C823_=_C2721 ,C823_=_C2722 ,\nC823_=_C2723 ,C823_=_C2724 ,C823_=_C2725 ,C823_=_C2726 ,C1056_=_C1083 ,C1056_=_C1104 ,\nC1056_=_C1176 ,C1056_=_C1216 ,C1056_=_C1291 ,C1056_=_C1655 ,C1056_=_C1724 ,C1056_=_C2128 ,\nC1056_=_C2638 ,C1056_=_C2791 ,C1056_=_C2913 ,C1056_=_C2940 ,C1056_=_C2941 ,C1056_=_C2942 ,\nC1056_=_C2943 ,C1056_=_C2944 ,C1056_=_C2945 ,C1056_=_C2946 ,C1056_=_C2947 ,C1056_=_C2948 ,\nC1056_=_C2949 ,C1080_=_C1083 ,C1080_=_C1102 ,C1080_=_C1172 ,C1080_=_C1213 ,C1080_=_C1617 ,\nC1080_=_C1640 ,C1080_=_C1767 ,C1080_=_C1853 ,C1080_=_C2374 ,C1080_=_C2636 ,C1080_=_C2713 ,\nC1080_=_C2715 ,C1080_=_C2716 ,C1080_=_C2717 ,C1080_=_C2718 ,C1080_=_C2719 ,C1080_=_C2720 ,\nC1080_=_C2721 ,C1080_=_C2722 ,C1080_=_C2723 ,C1080_=_C2724 ,C1080_=_C2725 ,C1080_=_C2726 ,\nC1083_=_C1104 ,C1083_=_C1176 ,C1083_=_C1216 ,C1083_=_C1291 ,C1083_=_C1655 ,C1083_=_C1724 ,\nC1083_=_C2128 ,C1083_=_C2638 ,C1083_=_C2791 ,C1083_=_C2913 ,C1083_=_C2940 ,C1083_=_C2941 ,\nC1083_=_C2942 ,C1083_=_C2943 ,C1083_=_C2944 ,C1083_=_C2945 ,C1083_=_C2946 ,C1083_=_C2947 ,\nC1083_=_C2948 ,C1083_=_C2949 ,C1102_=_C1104 ,C1102_=_C1172 ,C1102_=_C1213 ,C1102_=_C1617 ,\nC1102_=_C1640 ,C1102_=_C1767 ,C1102_=_C1853 ,C1102_=_C2374 ,C1102_=_C2636 ,C1102_=_C2713 ,\nC1102_=_C2715 ,C1102_=_C2716</w:t>
      </w:r>
    </w:p>
    <w:p>
      <w:pPr>
        <w:pStyle w:val="PreformattedText"/>
        <w:bidi w:val="0"/>
        <w:spacing w:before="0" w:after="0"/>
        <w:jc w:val="left"/>
        <w:rPr/>
      </w:pPr>
      <w:r>
        <w:rPr/>
        <w:t xml:space="preserve"> </w:t>
      </w:r>
      <w:r>
        <w:rPr/>
        <w:t>,C1102_=_C2717 ,C1102_=_C2718 ,C1102_=_C2719 ,C1102_=_C2720 ,\nC1102_=_C2721 ,C1102_=_C2722 ,C1102_=_C2723 ,C1102_=_C2724 ,C1102_=_C2725 ,C1102_=_C2726 ,\nC1104_=_C1176 ,C1104_=_C1216 ,C1104_=_C1291 ,C1104_=_C1655 ,C1104_=_C1724 ,C1104_=_C2128 ,\nC1104_=_C2638 ,C1104_=_C2791 ,C1104_=_C2913 ,C1104_=_C2940 ,C1104_=_C2941 ,C1104_=_C2942 ,\nC1104_=_C2943 ,C1104_=_C2944 ,C1104_=_C2945 ,C1104_=_C2946 ,C1104_=_C2947 ,C1104_=_C2948 ,\nC1104_=_C2949 ,C1172_=_C1176 ,C1172_=_C1213 ,C1172_=_C1617 ,C1172_=_C1640 ,C1172_=_C1767 ,\nC1172_=_C1853 ,C1172_=_C2374 ,C1172_=_C2636 ,C1172_=_C2713 ,C1172_=_C2715 ,C1172_=_C2716 ,\nC1172_=_C2717 ,C1172_=_C2718 ,C1172_=_C2719 ,C1172_=_C2720 ,C1172_=_C2721 ,C1172_=_C2722 ,\nC1172_=_C2723 ,C1172_=_C2724 ,C1172_=_C2725 ,C1172_=_C2726 ,C1176_=_C1216 ,C1176_=_C1291 ,\nC1176_=_C1655 ,C1176_=_C1724 ,C1176_=_C2128 ,C1176_=_C2638 ,C1176_=_C2791 ,C1176_=_C2913 ,\nC1176_=_C2940 ,C1176_=_C2941 ,C1176_=_C2942 ,C1176_=_C2943 ,C1176_=_C2944 ,C1176_=_C2945 ,\nC1176_=_C2946 ,C1176_=_C2947 ,C1176_=_C2948 ,C1176_=_C2949 ,C1213_=_C1216 ,C1213_=_C1617 ,\nC1213_=_C1640 ,C1213_=_C1767 ,C1213_=_C1853 ,C1213_=_C2374 ,C1213_=_C2636 ,C1213_=_C2713 ,\nC1213_=_C2715 ,C1213_=_C2716 ,C1213_=_C2717 ,C1213_=_C2718 ,C1213_=_C2719 ,C1213_=_C2720 ,\nC1213_=_C2721 ,C1213_=_C2722 ,C1213_=_C2723 ,C1213_=_C2724 ,C1213_=_C2725 ,C1213_=_C2726 ,\nC1216_=_C1291 ,C1216_=_C1655 ,C1216_=_C1724 ,C1216_=_C2128 ,C1216_=_C2638 ,C1216_=_C2791 ,\nC1216_=_C2913 ,C1216_=_C2940 ,C1216_=_C2941 ,C1216_=_C2942 ,C1216_=_C2943 ,C1216_=_C2944 ,\nC1216_=_C2945 ,C1216_=_C2946 ,C1216_=_C2947 ,C1216_=_C2948 ,C1216_=_C2949 ,C1291_=_C1655 ,\nC1291_=_C1724 ,C1291_=_C2128 ,C1291_=_C2638 ,C1291_=_C2791 ,C1291_=_C2913 ,C1291_=_C2940 ,\nC1291_=_C2941 ,C1291_=_C2942 ,C1291_=_C2943 ,C1291_=_C2944 ,C1291_=_C2945 ,C1291_=_C2946 ,\nC1291_=_C2947 ,C1291_=_C2948 ,C1291_=_C2949 ,C1617_=_C1640 ,C1617_=_C1767 ,C1617_=_C1853 ,\nC1617_=_C2374 ,C1617_=_C2636 ,C1617_=_C2713 ,C1617_=_C2715 ,C1617_=_C2716 ,C1617_=_C2717 ,\nC1617_=_C2718 ,C1617_=_C2719 ,C1617_=_C2720 ,C1617_=_C2721 ,C1617_=_C2722 ,C1617_=_C2723 ,\nC1617_=_C2724 ,C1617_=_C2725 ,C1617_=_C2726 ,C1640_=_C1767 ,C1640_=_C1853 ,C1640_=_C2374 ,\nC1640_=_C2636 ,C1640_=_C2713 ,C1640_=_C2715 ,C1640_=_C2716 ,C1640_=_C2717 ,C1640_=_C2718 ,\nC1640_=_C2719 ,C1640_=_C2720 ,C1640_=_C2721 ,C1640_=_C2722 ,C1640_=_C2723 ,C1640_=_C2724 ,\nC1640_=_C2725 ,C1640_=_C2726 ,C1655_=_C1724 ,C1655_=_C2128 ,C1655_=_C2638 ,C1655_=_C2791 ,\nC1655_=_C2913 ,C1655_=_C2940 ,C1655_=_C2941 ,C1655_=_C2942 ,C1655_=_C2943 ,C1655_=_C2944 ,\nC1655_=_C2945 ,C1655_=_C2946 ,C1655_=_C2947 ,C1655_=_C2948 ,C1655_=_C2949 ,C1724_=_C2128 ,\nC1724_=_C2638 ,C1724_=_C2791 ,C1724_=_C2913 ,C1724_=_C2940 ,C1724_=_C2941 ,C1724_=_C2942 ,\nC1724_=_C2943 ,C1724_=_C2944 ,C1724_=_C2945 ,C1724_=_C2946 ,C1724_=_C2947 ,C1724_=_C2948 ,\nC1724_=_C2949 ,C1767_=_C1853 ,C1767_=_C2374 ,C1767_=_C2636 ,C1767_=_C2713 ,C1767_=_C2715 ,\nC1767_=_C2716 ,C1767_=_C2717 ,C1767_=_C2718 ,C1767_=_C2719 ,C1767_=_C2720 ,C1767_=_C2721 ,\nC1767_=_C2722 ,C1767_=_C2723 ,C1767_=_C2724 ,C1767_=_C2725 ,C1767_=_C2726 ,C1853_=_C2374 ,\nC1853_=_C2636 ,C1853_=_C2713 ,C1853_=_C2715 ,C1853_=_C2716 ,C1853_=_C2717 ,C1853_=_C2718 ,\nC1853_=_C2719 ,C1853_=_C2720 ,C1853_=_C2721 ,C1853_=_C2722 ,C1853_=_C2723 ,C1853_=_C2724 ,\nC1853_=_C2725 ,C1853_=_C2726 ,C2128_=_C2638 ,C2128_=_C2791 ,C2128_=_C2913 ,C2128_=_C2940 ,\nC2128_=_C2941 ,C2128_=_C2942 ,C2128_=_C2943 ,C2128_=_C2944 ,C2128_=_C2945 ,C2128_=_C2946 ,\nC2128_=_C2947 ,C2128_=_C2948 ,C2128_=_C2949 ,C2374_=_C2636 ,C2374_=_C2713 ,C2374_=_C2715 ,\nC2374_=_C2716 ,C2374_=_C2717 ,C2374_=_C2718 ,C2374_=_C2719 ,C2374_=_C2720 ,C2374_=_C2721 ,\nC2374_=_C2722 ,C2374_=_C2723 ,C2374_=_C2724 ,C2374_=_C2725 ,C2374_=_C2726 ,C2636_=_C2638 ,\nC2636_=_C2713 ,C2636_=_C2715 ,C2636_=_C2716 ,C2636_=_C2717 ,C2636_=_C2718 ,C2636_=_C2719 ,\nC2636_=_C2720 ,C2636_=_C2721 ,C2636_=_C2722 ,C2636_=_C2723 ,C2636_=_C2724 ,C2636_=_C2725 ,\nC2636_=_C2726 ,C2638_=_C2791 ,C2638_=_C2913 ,C2638_=_C2940 ,C2638_=_C2941 ,C2638_=_C2942 ,\nC2638_=_C2943 ,C2638_=_C2944 ,C2638_=_C2945 ,C2638_=_C2946 ,C2638_=_C2947 ,C2638_=_C2948 ,\nC2638_=_C2949 ,C2713_=_C2715 ,C2713_=_C2716 ,C2713_=_C2717 ,C2713_=_C2718 ,C2713_=_C2719 ,\nC2713_=_C2720 ,C2713_=_C2721 ,C2713_=_C2722 ,C2713_=_C2723 ,C2713_=_C2724 ,C2713_=_C2725 ,\nC2713_=_C2726 ,C2713_=_C2791 ,C2715_=_C2716 ,C2715_=_C2717 ,C2715_=_C2718 ,C2715_=_C2719 ,\nC2715_=_C2720 ,C2715_=_C2721 ,C2715_=_C2722 ,C2715_=_C2723 ,C2715_=_C2724 ,C2715_=_C2725 ,\nC2715_=_C2726 ,C2715_=_C2943 ,C2716_=_C2717 ,C2716_=_C2718 ,C2716_=_C2719 ,C2716_=_C2720 ,\nC2716_=_C2721 ,C2716_=_C2722 ,C2716_=_C2723 ,C2716_=_C2724 ,C2716_=_C2725 ,C2716_=_C2726 ,\nC2716_=_C2945 ,C2717_=_C2718 ,C2717_=_C2719 ,C2717_=_C2720 ,C2717_=_C2721 ,C2717_=_C2722 ,\nC2717_=_C2723 ,C2717_=_C2724 ,C2717_=_C2725 ,C2717_=_C2726 ,C2718_=_C2719 ,C2718_=_C2720 ,\nC2718_=_C2721 ,C2718_=_C2722 ,C2718_=_C2723 ,C2718_=_C2724 ,C2718_=_C2725 ,C2718_=_C2726 ,\nC2719_=_C2720 ,C2719_=_C2721 ,C2719_=_C2722 ,C2719_=_C2723 ,C2719_=_C2724 ,C2719_=_C2725 ,\nC2719_=_C2726 ,C2720_=_C2721 ,C2720_=_C2722 ,C2720_=_C2723 ,C2720_=_C2724 ,C2720_=_C2725 ,\nC2720_=_C2726 ,C2721_=_C2722 ,C2721_=_C2723 ,C2721_=_C2724 ,C2721_=_C2725 ,C2721_=_C2726 ,\nC2722_=_C2723 ,C2722_=_C2724 ,C2722_=_C2725 ,C2722_=_C2726 ,C2723_=_C2724 ,C2723_=_C2725 ,\nC2723_=_C2726 ,C2724_=_C2725 ,C2724_=_C2726 ,C2724_=_C2948 ,C2725_=_C2726 ,C2791_=_C2913 ,\nC2791_=_C2940 ,C2791_=_C2941 ,C2791_=_C2942 ,C2791_=_C2943 ,C2791_=_C2944 ,C2791_=_C2945 ,\nC2791_=_C2946 ,C2791_=_C2947 ,C2791_=_C2948 ,C2791_=_C2949 ,C2913_=_C2940 ,C2913_=_C2941 ,\nC2913_=_C2942 ,C2913_=_C2943 ,C2913_=_C2944 ,C2913_=_C2945 ,C2913_=_C2946 ,C2913_=_C2947 ,\nC2913_=_C2948 ,C2913_=_C2949 ,C2940_=_C2941 ,C2940_=_C2942 ,C2940_=_C2943 ,C2940_=_C2944 ,\nC2940_=_C2945 ,C2940_=_C2946 ,C2940_=_C2947 ,C2940_=_C2948 ,C2940_=_C2949 ,C2941_=_C2942 ,\nC2941_=_C2943 ,C2941_=_C2944 ,C2941_=_C2945 ,C2941_=_C2946 ,C2941_=_C2947 ,C2941_=_C2948 ,\nC2941_=_C2949 ,C2942_=_C2943 ,C2942_=_C2944 ,C2942_=_C2945 ,C2942_=_C2946 ,C2942_=_C2947 ,\nC2942_=_C2948 ,C2942_=_C2949 ,C2943_=_C2944 ,C2943_=_C2945 ,C2943_=_C2946 ,C2943_=_C2947 ,\nC2943_=_C2948 ,C2943_=_C2949 ,C2944_=_C2945 ,C2944_=_C2946 ,C2944_=_C2947 ,C2944_=_C2948 ,\nC2944_=_C2949 ,C2945_=_C2946 ,C2945_=_C2947 ,C2945_=_C2948 ,C2945_=_C2949 ,C2946_=_C2947 ,\nC2946_=_C2948 ,C2946_=_C2949 ,C2947_=_C2948 ,C2947_=_C2949 ,C2948_=_C2949 ,"];274[shape=box, label="id:274 level: 7\n51: C561 C579 C728 C843 C862 \nC899 C1094 C1113 C1207 C1208 C1209 \nC1210 C1211 C1212 C1213 C1214 C1215 \nC1216 C1217 C1218 C1219 C1220 C1221 \nC1222 C1223 C1224 C1225 C1226 C1227 \nC1228 C2225 C2342 C2600 C2648 C2724 \nC2799 C2828 C2948 C3121 C3141 C3251 \nC3416 C3441 C3628 C3668 C3808 C3898 \nC3899 C3900 C3901 C3902 \n666: C561_=_C579( C561 C579 ) C561_=_C843( C561 C843 ) C561_=_C899( C561 C899 ) C561_=_C1094( C561 C1094 ) C561_=_C1207( C561 C1207 ) \nC561_=_C1208( C561 C1208 ) C561_=_C1209( C561 C1209 ) C561_=_C1210( C561 C1210 ) C561_=_C1211( C561 C1211 ) C561_=_C1212( C561 C1212 ) C561_=_C1213( C561 C1213 ) \nC561_=_C1214( C561 C1214 ) C561_=_C1215( C561 C1215 ) C561_=_C1216( C561 C1216 ) C561_=_C1217( C561 C1217 ) C561_=_C1218( C561 C1218 ) C561_=_C1219( C561 C1219 ) \nC561_=_C1220( C561 C1220 ) C561_=_C1221( C561 C1221 ) C561_=_C1222( C561 C1222 ) C561_=_C1223( C561 C1223 ) C561_=_C1224( C561 C1224 ) C561_=_C1225( C561 C1225 ) \nC561_=_C1226( C561 C1226 ) C561_=_C1227( C561 C1227 ) C561_=_C1228( C561 C1228 ) C579_=_C728( C579 C728 ) C579_=_C862( C579 C862 ) C579_=_C1113( C579 C1113 ) \nC579_=_C1225( C579 C1225 ) C579_=_C2225( C579 C2225 ) C579_=_C2342( C579 C2342 ) C579_=_C2600( C579 C2600 ) C579_=_C2648( C579 C2648 ) C579_=_C2724( C579 C2724 ) \nC579_=_C2799( C579 C2799 ) C579_=_C2828( C579 C2828 ) C579_=_C2948( C579 C2948 ) C579_=_C3121( C579 C3121 ) C579_=_C3141( C579 C3141 ) C579_=_C3251( C579 C3251 ) \nC579_=_C3416( C579 C3416 ) C579_=_C3441( C579 C3441 ) C579_=_C3628( C579 C3628 ) C579_=_C3668( C579 C3668 ) C579_=_C3808( C579 C3808 ) C579_=_C3898( C579 C3898 ) \nC579_=_C3899( C579 C3899 ) C579_=_C3900( C579 C3900 ) C579_=_C3901( C579 C3901 ) C579_=_C3902( C579 C3902 ) C728_=_C862( C728 C862 ) C728_=_C1113( C728 C1113 ) \nC728_=_C1225( C728 C1225 ) C728_=_C2225( C728 C2225 ) C728_=_C2342( C728 C2342 ) C728_=_C2600( C728 C2600 ) C728_=_C2648( C728 C2648 ) C728_=_C2724( C728 C2724 ) \nC728_=_C2799( C728 C2799 ) C728_=_C2828( C728 C2828 ) C728_=_C2948( C728 C2948 ) C728_=_C3121( C728 C3121 ) C728_=_C3141( C728 C3141 ) C728_=_C3251( C728 C3251 ) \nC728_=_C3416( C728 C3416 ) C728_=_C3441( C728 C3441 ) C728_=_C3628( C728 C3628 ) C728_=_C3668( C728 C3668 ) C728_=_C3808( C728 C3808 ) C728_=_C3898( C728 C3898 ) \nC728_=_C3899( C728 C3899 ) C728_=_C3900( C728 C3900 ) C728_=_C3901( C728 C3901 ) C728_=_C3902( C728 C3902 ) C843_=_C862( C843 C862 ) C843_=_C899( C843 C899 ) \nC843_=_C1094( C843 C1094 ) C843_=_C1207( C843 C1207 ) C843_=_C1208( C843 C1208 ) C843_=_C1209( C843 C1209 ) C843_=_C1210( C843 C1210 ) C843_=_C1211( C843 C1211 ) \nC843_=_C1212( C843 C1212 ) C843_=_C1213( C843 C1213 ) C843_=_C1214( C843 C1214 ) C843_=_C1215( C843 C1215 ) C843_=_C1216( C843 C1216 ) C843_=_C1217( C843 C1217 ) \nC843_=_C1218( C843 C1218 ) C843_=_C1219( C843 C1219 ) C843_=_C1220( C843 C1220 ) C843_=_C1221( C843 C1221 ) C843_=_C1222( C843 C1222 ) C843_=_C1223( C843 C1223 ) \nC843_=_C1224( C843 C1224 ) C843_=_C1225( C843 C1225 ) C843_=_C1226( C843 C1226 ) C843_=_C1227( C843 C1227 ) C843_=_C1228( C843 C1228 ) C862_=_C1113( C862 C1113 ) \nC862_=_C1225( C862 C1225 ) C862_=_C2225( C862 C2225 ) C862_=_C2342( C862 C2342 ) C862_=_C2600( C862 C2600 ) C862_=_C2648( C862 C2648 ) C862_=_C2724( C862 C2724 ) \nC862_=_C2799( C862 C2799 ) C862_=_C2828( C862 C2828 ) C862_=_C2948( C862 C2948 ) C862_=_C3121( C862 C3121 ) C862_=_C3141( C862 C3141 ) C862_=_C3251( C862 C3251 ) \nC862_=_C3416( C862 C3416 ) C862_=_C3441( C862 C3441 ) C862_=_C3628(</w:t>
      </w:r>
    </w:p>
    <w:p>
      <w:pPr>
        <w:pStyle w:val="PreformattedText"/>
        <w:bidi w:val="0"/>
        <w:spacing w:before="0" w:after="0"/>
        <w:jc w:val="left"/>
        <w:rPr/>
      </w:pPr>
      <w:r>
        <w:rPr/>
        <w:t xml:space="preserve"> </w:t>
      </w:r>
      <w:r>
        <w:rPr/>
        <w:t>C862 C3628 ) C862_=_C3668( C862 C3668 ) C862_=_C3808( C862 C3808 ) C862_=_C3898( C862 C3898 ) \nC862_=_C3899( C862 C3899 ) C862_=_C3900( C862 C3900 ) C862_=_C3901( C862 C3901 ) C862_=_C3902( C862 C3902 ) C899_=_C1094( C899 C1094 ) C899_=_C1207( C899 C1207 ) \nC899_=_C1208( C899 C1208 ) C899_=_C1209( C899 C1209 ) C899_=_C1210( C899 C1210 ) C899_=_C1211( C899 C1211 ) C899_=_C1212( C899 C1212 ) C899_=_C1213( C899 C1213 ) \nC899_=_C1214( C899 C1214 ) C899_=_C1215( C899 C1215 ) C899_=_C1216( C899 C1216 ) C899_=_C1217( C899 C1217 ) C899_=_C1218( C899 C1218 ) C899_=_C1219( C899 C1219 ) \nC899_=_C1220( C899 C1220 ) C899_=_C1221( C899 C1221 ) C899_=_C1222( C899 C1222 ) C899_=_C1223( C899 C1223 ) C899_=_C1224( C899 C1224 ) C899_=_C1225( C899 C1225 ) \nC899_=_C1226( C899 C1226 ) C899_=_C1227( C899 C1227 ) C899_=_C1228( C899 C1228 ) C1094_=_C1113( C1094 C1113 ) C1094_=_C1207( C1094 C1207 ) C1094_=_C1208( C1094 C1208 ) \nC1094_=_C1209( C1094 C1209 ) C1094_=_C1210( C1094 C1210 ) C1094_=_C1211( C1094 C1211 ) C1094_=_C1212( C1094 C1212 ) C1094_=_C1213( C1094 C1213 ) C1094_=_C1214( C1094 C1214 ) \nC1094_=_C1215( C1094 C1215 ) C1094_=_C1216( C1094 C1216 ) C1094_=_C1217( C1094 C1217 ) C1094_=_C1218( C1094 C1218 ) C1094_=_C1219( C1094 C1219 ) C1094_=_C1220( C1094 C1220 ) \nC1094_=_C1221( C1094 C1221 ) C1094_=_C1222( C1094 C1222 ) C1094_=_C1223( C1094 C1223 ) C1094_=_C1224( C1094 C1224 ) C1094_=_C1225( C1094 C1225 ) C1094_=_C1226( C1094 C1226 ) \nC1094_=_C1227( C1094 C1227 ) C1094_=_C1228( C1094 C1228 ) C1113_=_C1225( C1113 C1225 ) C1113_=_C2225( C1113 C2225 ) C1113_=_C2342( C1113 C2342 ) C1113_=_C2600( C1113 C2600 ) \nC1113_=_C2648( C1113 C2648 ) C1113_=_C2724( C1113 C2724 ) C1113_=_C2799( C1113 C2799 ) C1113_=_C2828( C1113 C2828 ) C1113_=_C2948( C1113 C2948 ) C1113_=_C3121( C1113 C3121 ) \nC1113_=_C3141( C1113 C3141 ) C1113_=_C3251( C1113 C3251 ) C1113_=_C3416( C1113 C3416 ) C1113_=_C3441( C1113 C3441 ) C1113_=_C3628( C1113 C3628 ) C1113_=_C3668( C1113 C3668 ) \nC1113_=_C3808( C1113 C3808 ) C1113_=_C3898( C1113 C3898 ) C1113_=_C3899( C1113 C3899 ) C1113_=_C3900( C1113 C3900 ) C1113_=_C3901( C1113 C3901 ) C1113_=_C3902( C1113 C3902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8_=_C1225( C1208 C1225 ) C1208_=_C1226( C1208 C1226 ) C1208_=_C1227( C1208 C1227 ) C1208_=_C1228( C1208 C1228 ) C1208_=_C2225( C1208 C2225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09_=_C1228( C1209 C1228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1227( C1210 C1227 ) \nC1210_=_C1228( C1210 C1228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2600( C1211 C2600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2648( C1212 C2648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2724( C1213 C2724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2799( C1214 C2799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2828( C1215 C2828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2948( C1216 C2948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8_=_C1219( C1218 C1219 ) C1218_=_C1220( C1218 C1220 ) C1218_=_C1221( C1218 C1221 ) \nC1218_=_C1222( C1218 C1222 ) C1218_=_C1223( C1218 C1223 ) C1218_=_C1224( C1218 C1224 ) C1218_=_C1225( C1218 C1225 ) C1218_=_C1226( C1218 C1226 ) C1218_=_C1227( C1218 C1227 ) \nC1218_=_C1228( C1218 C1228 ) C1218_=_C3121( C1218 C3121 ) C1219_=_C1220( C1219 C1220 ) C1219_=_C1221( C1219 C1221 ) C1219_=_C1222( C1219 C1222 ) C1219_=_C1223( C1219 C1223 ) \nC1219_=_C1224( C1219 C1224 ) C1219_=_C1225( C1219 C1225 ) C1219_=_C1226( C1219 C1226 ) C1219_=_C1227( C1219 C1227 ) C1219_=_C1228( C1219 C1228 ) C1219_=_C3141( C1219 C3141 ) \nC1220_=_C1221( C1220 C1221 ) C1220_=_C1222( C1220 C1222 ) C1220_=_C1223( C1220 C1223 ) C1220_=_C1224( C1220 C1224 ) C1220_=_C1225( C1220 C1225 ) C1220_=_C1226( C1220 C1226 ) \nC1220_=_C1227( C1220 C1227 ) C1220_=_C1228( C1220 C1228 ) C1220_=_C3251( C1220 C3251 ) C1221_=_C1222( C1221 C1222 ) C1221_=_C1223( C1221 C1223 ) C1221_=_C1224( C1221 C1224 ) \nC1221_=_C1225( C1221 C1225 ) C1221_=_C1226( C1221 C1226 ) C1221_=_C1227( C1221 C1227 ) C1221_=_C1228( C1221 C1228 ) C1222_=_C1223( C1222 C1223 ) C1222_=_C1224( C1222 C1224 ) \nC1222_=_C1225( C1222 C1225 ) C1222_=_C1226( C1222 C1226 ) C1222_=_C1227( C1222 C1227 ) C1222_=_C1228( C1222 C1228 ) C1222_=_C3416( C1222 C3416 ) C1223_=_C1224( C1223 C1224 ) \nC1223_=_C1225( C1223 C1225 ) C1223_=_C1226( C1223 C1226 ) C1223_=_C1227( C1223 C1227 ) C1223_=_C1228( C1223 C1228 ) C1224_=_C1225( C1224 C1225 ) C1224_=_C1226( C1224 C1226 ) \nC1224_=_C1227( C1224 C1227 ) C1224_=_C1228( C1224 C1228 ) C1225_=_C1226( C1225 C1226 ) C1225_=_C1227( C1225 C1227 ) C1225_=_C1228( C1225 C1228 ) C1225_=_C2225( C1225 C2225 ) \nC1225_=_C2342( C1225 C2342 ) C1225_=_C2600( C1225 C2600 ) C1225_=_C2648( C1225 C2648 ) C1225_=_C2724( C1225 C2724 ) C1225_=_C2799( C1225 C2799 ) C1225_=_C2828( C1225 C2828 ) \nC1225_=_C2948( C1225 C2948 ) C1225_=_C3121( C1225 C3121 ) C1225_=_C3141( C1225 C3141 ) C1225_=_C3251( C1225 C3251 ) C1225_=_C3416( C1225 C3416 ) C1225_=_C3441( C1225 C3441 ) \nC1225_=_C3628( C1225 C3628 ) C1225_=_C3668( C1225 C3668 ) C1225_=_C3808( C1225 C3808 ) C1225_=_C3898( C1225 C3898 ) C1225_=_C3899( C1225 C3899 ) C1225_=_C3900( C1225 C3900 ) \nC1225_=_C3901( C1225 C3901 ) C1225_=_C3902( C1225 C3902 ) C1226_=_C1227( C1226 C1227 ) C1226_=_C1228( C1226 C1228 ) C1226_=_C3898( C1226 C3898 ) C1227_=_C1228( C1227 C1228 ) \nC1228_=_C3902(</w:t>
      </w:r>
    </w:p>
    <w:p>
      <w:pPr>
        <w:pStyle w:val="PreformattedText"/>
        <w:bidi w:val="0"/>
        <w:spacing w:before="0" w:after="0"/>
        <w:jc w:val="left"/>
        <w:rPr/>
      </w:pPr>
      <w:r>
        <w:rPr/>
        <w:t xml:space="preserve"> </w:t>
      </w:r>
      <w:r>
        <w:rPr/>
        <w:t>C1228 C3902 ) C2225_=_C2342( C2225 C2342 ) C2225_=_C2600( C2225 C2600 ) C2225_=_C2648( C2225 C2648 ) C2225_=_C2724( C2225 C2724 ) C2225_=_C2799( C2225 C2799 ) \nC2225_=_C2828( C2225 C2828 ) C2225_=_C2948( C2225 C2948 ) C2225_=_C3121( C2225 C3121 ) C2225_=_C3141( C2225 C3141 ) C2225_=_C3251( C2225 C3251 ) C2225_=_C3416( C2225 C3416 ) \nC2225_=_C3441( C2225 C3441 ) C2225_=_C3628( C2225 C3628 ) C2225_=_C3668( C2225 C3668 ) C2225_=_C3808( C2225 C3808 ) C2225_=_C3898( C2225 C3898 ) C2225_=_C3899( C2225 C3899 ) \nC2225_=_C3900( C2225 C3900 ) C2225_=_C3901( C2225 C3901 ) C2225_=_C3902( C2225 C3902 ) C2342_=_C2600( C2342 C2600 ) C2342_=_C2648( C2342 C2648 ) C2342_=_C2724( C2342 C2724 ) \nC2342_=_C2799( C2342 C2799 ) C2342_=_C2828( C2342 C2828 ) C2342_=_C2948( C2342 C2948 ) C2342_=_C3121( C2342 C3121 ) C2342_=_C3141( C2342 C3141 ) C2342_=_C3251( C2342 C3251 ) \nC2342_=_C3416( C2342 C3416 ) C2342_=_C3441( C2342 C3441 ) C2342_=_C3628( C2342 C3628 ) C2342_=_C3668( C2342 C3668 ) C2342_=_C3808( C2342 C3808 ) C2342_=_C3898( C2342 C3898 ) \nC2342_=_C3899( C2342 C3899 ) C2342_=_C3900( C2342 C3900 ) C2342_=_C3901( C2342 C3901 ) C2342_=_C3902( C2342 C3902 ) C2600_=_C2648( C2600 C2648 ) C2600_=_C2724( C2600 C2724 ) \nC2600_=_C2799( C2600 C2799 ) C2600_=_C2828( C2600 C2828 ) C2600_=_C2948( C2600 C2948 ) C2600_=_C3121( C2600 C3121 ) C2600_=_C3141( C2600 C3141 ) C2600_=_C3251( C2600 C3251 ) \nC2600_=_C3416( C2600 C3416 ) C2600_=_C3441( C2600 C3441 ) C2600_=_C3628( C2600 C3628 ) C2600_=_C3668( C2600 C3668 ) C2600_=_C3808( C2600 C3808 ) C2600_=_C3898( C2600 C3898 ) \nC2600_=_C3899( C2600 C3899 ) C2600_=_C3900( C2600 C3900 ) C2600_=_C3901( C2600 C3901 ) C2600_=_C3902( C2600 C3902 ) C2648_=_C2724( C2648 C2724 ) C2648_=_C2799( C2648 C2799 ) \nC2648_=_C2828( C2648 C2828 ) C2648_=_C2948( C2648 C2948 ) C2648_=_C3121( C2648 C3121 ) C2648_=_C3141( C2648 C3141 ) C2648_=_C3251( C2648 C3251 ) C2648_=_C3416( C2648 C3416 ) \nC2648_=_C3441( C2648 C3441 ) C2648_=_C3628( C2648 C3628 ) C2648_=_C3668( C2648 C3668 ) C2648_=_C3808( C2648 C3808 ) C2648_=_C3898( C2648 C3898 ) C2648_=_C3899( C2648 C3899 ) \nC2648_=_C3900( C2648 C3900 ) C2648_=_C3901( C2648 C3901 ) C2648_=_C3902( C2648 C3902 ) C2724_=_C2799( C2724 C2799 ) C2724_=_C2828( C2724 C2828 ) C2724_=_C2948( C2724 C2948 ) \nC2724_=_C3121( C2724 C3121 ) C2724_=_C3141( C2724 C3141 ) C2724_=_C3251( C2724 C3251 ) C2724_=_C3416( C2724 C3416 ) C2724_=_C3441( C2724 C3441 ) C2724_=_C3628( C2724 C3628 ) \nC2724_=_C3668( C2724 C3668 ) C2724_=_C3808( C2724 C3808 ) C2724_=_C3898( C2724 C3898 ) C2724_=_C3899( C2724 C3899 ) C2724_=_C3900( C2724 C3900 ) C2724_=_C3901( C2724 C3901 ) \nC2724_=_C3902( C2724 C3902 ) C2799_=_C2828( C2799 C2828 ) C2799_=_C2948( C2799 C2948 ) C2799_=_C3121( C2799 C3121 ) C2799_=_C3141( C2799 C3141 ) C2799_=_C3251( C2799 C3251 ) \nC2799_=_C3416( C2799 C3416 ) C2799_=_C3441( C2799 C3441 ) C2799_=_C3628( C2799 C3628 ) C2799_=_C3668( C2799 C3668 ) C2799_=_C3808( C2799 C3808 ) C2799_=_C3898( C2799 C3898 ) \nC2799_=_C3899( C2799 C3899 ) C2799_=_C3900( C2799 C3900 ) C2799_=_C3901( C2799 C3901 ) C2799_=_C3902( C2799 C3902 ) C2828_=_C2948( C2828 C2948 ) C2828_=_C3121( C2828 C3121 ) \nC2828_=_C3141( C2828 C3141 ) C2828_=_C3251( C2828 C3251 ) C2828_=_C3416( C2828 C3416 ) C2828_=_C3441( C2828 C3441 ) C2828_=_C3628( C2828 C3628 ) C2828_=_C3668( C2828 C3668 ) \nC2828_=_C3808( C2828 C3808 ) C2828_=_C3898( C2828 C3898 ) C2828_=_C3899( C2828 C3899 ) C2828_=_C3900( C2828 C3900 ) C2828_=_C3901( C2828 C3901 ) C2828_=_C3902( C2828 C3902 ) \nC2948_=_C3121( C2948 C3121 ) C2948_=_C3141( C2948 C3141 ) C2948_=_C3251( C2948 C3251 ) C2948_=_C3416( C2948 C3416 ) C2948_=_C3441( C2948 C3441 ) C2948_=_C3628( C2948 C3628 ) \nC2948_=_C3668( C2948 C3668 ) C2948_=_C3808( C2948 C3808 ) C2948_=_C3898( C2948 C3898 ) C2948_=_C3899( C2948 C3899 ) C2948_=_C3900( C2948 C3900 ) C2948_=_C3901( C2948 C3901 ) \nC2948_=_C3902( C2948 C3902 ) C3121_=_C3141( C3121 C3141 ) C3121_=_C3251( C3121 C3251 ) C3121_=_C3416( C3121 C3416 ) C3121_=_C3441( C3121 C3441 ) C3121_=_C3628( C3121 C3628 ) \nC3121_=_C3668( C3121 C3668 ) C3121_=_C3808( C3121 C3808 ) C3121_=_C3898( C3121 C3898 ) C3121_=_C3899( C3121 C3899 ) C3121_=_C3900( C3121 C3900 ) C3121_=_C3901( C3121 C3901 ) \nC3121_=_C3902( C3121 C3902 ) C3141_=_C3251( C3141 C3251 ) C3141_=_C3416( C3141 C3416 ) C3141_=_C3441( C3141 C3441 ) C3141_=_C3628( C3141 C3628 ) C3141_=_C3668( C3141 C3668 ) \nC3141_=_C3808( C3141 C3808 ) C3141_=_C3898( C3141 C3898 ) C3141_=_C3899( C3141 C3899 ) C3141_=_C3900( C3141 C3900 ) C3141_=_C3901( C3141 C3901 ) C3141_=_C3902( C3141 C3902 ) \nC3251_=_C3416( C3251 C3416 ) C3251_=_C3441( C3251 C3441 ) C3251_=_C3628( C3251 C3628 ) C3251_=_C3668( C3251 C3668 ) C3251_=_C3808( C3251 C3808 ) C3251_=_C3898( C3251 C3898 ) \nC3251_=_C3899( C3251 C3899 ) C3251_=_C3900( C3251 C3900 ) C3251_=_C3901( C3251 C3901 ) C3251_=_C3902( C3251 C3902 ) C3416_=_C3441( C3416 C3441 ) C3416_=_C3628( C3416 C3628 ) \nC3416_=_C3668( C3416 C3668 ) C3416_=_C3808( C3416 C3808 ) C3416_=_C3898( C3416 C3898 ) C3416_=_C3899( C3416 C3899 ) C3416_=_C3900( C3416 C3900 ) C3416_=_C3901( C3416 C3901 ) \nC3416_=_C3902( C3416 C3902 ) C3441_=_C3628( C3441 C3628 ) C3441_=_C3668( C3441 C3668 ) C3441_=_C3808( C3441 C3808 ) C3441_=_C3898( C3441 C3898 ) C3441_=_C3899( C3441 C3899 ) \nC3441_=_C3900( C3441 C3900 ) C3441_=_C3901( C3441 C3901 ) C3441_=_C3902( C3441 C3902 ) C3628_=_C3668( C3628 C3668 ) C3628_=_C3808( C3628 C3808 ) C3628_=_C3898( C3628 C3898 ) \nC3628_=_C3899( C3628 C3899 ) C3628_=_C3900( C3628 C3900 ) C3628_=_C3901( C3628 C3901 ) C3628_=_C3902( C3628 C3902 ) C3668_=_C3808( C3668 C3808 ) C3668_=_C3898( C3668 C3898 ) \nC3668_=_C3899( C3668 C3899 ) C3668_=_C3900( C3668 C3900 ) C3668_=_C3901( C3668 C3901 ) C3668_=_C3902( C3668 C3902 ) C3808_=_C3898( C3808 C3898 ) C3808_=_C3899( C3808 C3899 ) \nC3808_=_C3900( C3808 C3900 ) C3808_=_C3901( C3808 C3901 ) C3808_=_C3902( C3808 C3902 ) C3898_=_C3899( C3898 C3899 ) C3898_=_C3900( C3898 C3900 ) C3898_=_C3901( C3898 C3901 ) \nC3898_=_C3902( C3898 C3902 ) C3899_=_C3900( C3899 C3900 ) C3899_=_C3901( C3899 C3901 ) C3899_=_C3902( C3899 C3902 ) C3900_=_C3901( C3900 C3901 ) C3900_=_C3902( C3900 C3902 ) \nC3901_=_C3902( C3901 C3902 ) "];207-&gt;274[label="50: C561 C579 C728 C843 C862 \nC899 C1094 C1113 C1207 C1208 C1209 \nC1210 C1211 C1212 C1213 C1214 C1215 \nC1216 C1217 C1218 C1219 C1220 C1221 \nC1222 C1223 C1224 C1226 C1227 C1228 \nC2225 C2342 C2600 C2648 C2724 C2799 \nC2828 C2948 C3121 C3141 C3251 C3416 \nC3441 C3628 C3668 C3808 C3898 C3899 \nC3900 C3901 C3902 \n616: C561_=_C579 ,C561_=_C843 ,C561_=_C899 ,C561_=_C1094 ,C561_=_C1207 ,\nC561_=_C1208 ,C561_=_C1209 ,C561_=_C1210 ,C561_=_C1211 ,C561_=_C1212 ,C561_=_C1213 ,\nC561_=_C1214 ,C561_=_C1215 ,C561_=_C1216 ,C561_=_C1217 ,C561_=_C1218 ,C561_=_C1219 ,\nC561_=_C1220 ,C561_=_C1221 ,C561_=_C1222 ,C561_=_C1223 ,C561_=_C1224 ,C561_=_C1226 ,\nC561_=_C1227 ,C561_=_C1228 ,C579_=_C728 ,C579_=_C862 ,C579_=_C1113 ,C579_=_C2225 ,\nC579_=_C2342 ,C579_=_C2600 ,C579_=_C2648 ,C579_=_C2724 ,C579_=_C2799 ,C579_=_C2828 ,\nC579_=_C2948 ,C579_=_C3121 ,C579_=_C3141 ,C579_=_C3251 ,C579_=_C3416 ,C579_=_C3441 ,\nC579_=_C3628 ,C579_=_C3668 ,C579_=_C3808 ,C579_=_C3898 ,C579_=_C3899 ,C579_=_C3900 ,\nC579_=_C3901 ,C579_=_C3902 ,C728_=_C862 ,C728_=_C1113 ,C728_=_C2225 ,C728_=_C2342 ,\nC728_=_C2600 ,C728_=_C2648 ,C728_=_C2724 ,C728_=_C2799 ,C728_=_C2828 ,C728_=_C2948 ,\nC728_=_C3121 ,C728_=_C3141 ,C728_=_C3251 ,C728_=_C3416 ,C728_=_C3441 ,C728_=_C3628 ,\nC728_=_C3668 ,C728_=_C3808 ,C728_=_C3898 ,C728_=_C3899 ,C728_=_C3900 ,C728_=_C3901 ,\nC728_=_C3902 ,C843_=_C862 ,C843_=_C899 ,C843_=_C1094 ,C843_=_C1207 ,C843_=_C1208 ,\nC843_=_C1209 ,C843_=_C1210 ,C843_=_C1211 ,C843_=_C1212 ,C843_=_C1213 ,C843_=_C1214 ,\nC843_=_C1215 ,C843_=_C1216 ,C843_=_C1217 ,C843_=_C1218 ,C843_=_C1219 ,C843_=_C1220 ,\nC843_=_C1221 ,C843_=_C1222 ,C843_=_C1223 ,C843_=_C1224 ,C843_=_C1226 ,C843_=_C1227 ,\nC843_=_C1228 ,C862_=_C1113 ,C862_=_C2225 ,C862_=_C2342 ,C862_=_C2600 ,C862_=_C2648 ,\nC862_=_C2724 ,C862_=_C2799 ,C862_=_C2828 ,C862_=_C2948 ,C862_=_C3121 ,C862_=_C3141 ,\nC862_=_C3251 ,C862_=_C3416 ,C862_=_C3441 ,C862_=_C3628 ,C862_=_C3668 ,C862_=_C3808 ,\nC862_=_C3898 ,C862_=_C3899 ,C862_=_C3900 ,C862_=_C3901 ,C862_=_C3902 ,C899_=_C1094 ,\nC899_=_C1207 ,C899_=_C1208 ,C899_=_C1209 ,C899_=_C1210 ,C899_=_C1211 ,C899_=_C1212 ,\nC899_=_C1213 ,C899_=_C1214 ,C899_=_C1215 ,C899_=_C1216 ,C899_=_C1217 ,C899_=_C1218 ,\nC899_=_C1219 ,C899_=_C1220 ,C899_=_C1221 ,C899_=_C1222 ,C899_=_C1223 ,C899_=_C1224 ,\nC899_=_C1226 ,C899_=_C1227 ,C899_=_C1228 ,C1094_=_C1113 ,C1094_=_C1207 ,C1094_=_C1208 ,\nC1094_=_C1209 ,C1094_=_C1210 ,C1094_=_C1211 ,C1094_=_C1212 ,C1094_=_C1213 ,C1094_=_C1214 ,\nC1094_=_C1215 ,C1094_=_C1216 ,C1094_=_C1217 ,C1094_=_C1218 ,C1094_=_C1219 ,C1094_=_C1220 ,\nC1094_=_C1221 ,C1094_=_C1222 ,C1094_=_C1223 ,C1094_=_C1224 ,C1094_=_C1226 ,C1094_=_C1227 ,\nC1094_=_C1228 ,C1113_=_C2225 ,C1113_=_C2342 ,C1113_=_C2600 ,C1113_=_C2648 ,C1113_=_C2724 ,\nC1113_=_C2799 ,C1113_=_C2828 ,C1113_=_C2948 ,C1113_=_C3121 ,C1113_=_C3141 ,C1113_=_C3251 ,\nC1113_=_C3416 ,C1113_=_C3441 ,C1113_=_C3628 ,C1113_=_C3668 ,C1113_=_C3808 ,C1113_=_C3898 ,\nC1113_=_C3899 ,C1113_=_C3900 ,C1113_=_C3901 ,C1113_=_C3902 ,C1207_=_C1208 ,C1207_=_C1209 ,\nC1207_=_C1210 ,C1207_=_C1211 ,C1207_=_C1212 ,C1207_=_C1213 ,C1207_=_C1214 ,C1207_=_C1215 ,\nC1207_=_C1216 ,C1207_=_C1217 ,C1207_=_C1218 ,C1207_=_C1219 ,C1207_=_C1220 ,C1207_=_C1221 ,\nC1207_=_C1222 ,C1207_=_C1223 ,C1207_=_C1224 ,C1207_=_C1226 ,C1207_=_C1227 ,C1207_=_C1228 ,\nC1208_=_C1209 ,C1208_=_C1210 ,C1208_=_C1211 ,C1208_=_C1212 ,C1208_=_C1213 ,C1208_=_C1214 ,\nC1208_=_C1215 ,C1208_=_C1216 ,C1208_=_C1217 ,C1208_=_C1218 ,C1208_=_C1219 ,C1208_=_C1220 ,\nC1208_=_C1221 ,C1208_=_C1222 ,C1208_=_C1223 ,C1208_=_C1224 ,C1208_=_C1226 ,C1208_=_C1227 ,\nC1208_=_C1228 ,C1208_=_C2225 ,C1209_=_C1210 ,C1209_=_C1211 ,C1209_=_C1212 ,C1209_=_C1213 ,\nC1209_=_C1214 ,C1209_=_C1215 ,C1209_=_C1216 ,C1209_=_C1217</w:t>
      </w:r>
    </w:p>
    <w:p>
      <w:pPr>
        <w:pStyle w:val="PreformattedText"/>
        <w:bidi w:val="0"/>
        <w:spacing w:before="0" w:after="0"/>
        <w:jc w:val="left"/>
        <w:rPr/>
      </w:pPr>
      <w:r>
        <w:rPr/>
        <w:t xml:space="preserve"> </w:t>
      </w:r>
      <w:r>
        <w:rPr/>
        <w:t>,C1209_=_C1218 ,C1209_=_C1219 ,\nC1209_=_C1220 ,C1209_=_C1221 ,C1209_=_C1222 ,C1209_=_C1223 ,C1209_=_C1224 ,C1209_=_C1226 ,\nC1209_=_C1227 ,C1209_=_C1228 ,C1210_=_C1211 ,C1210_=_C1212 ,C1210_=_C1213 ,C1210_=_C1214 ,\nC1210_=_C1215 ,C1210_=_C1216 ,C1210_=_C1217 ,C1210_=_C1218 ,C1210_=_C1219 ,C1210_=_C1220 ,\nC1210_=_C1221 ,C1210_=_C1222 ,C1210_=_C1223 ,C1210_=_C1224 ,C1210_=_C1226 ,C1210_=_C1227 ,\nC1210_=_C1228 ,C1211_=_C1212 ,C1211_=_C1213 ,C1211_=_C1214 ,C1211_=_C1215 ,C1211_=_C1216 ,\nC1211_=_C1217 ,C1211_=_C1218 ,C1211_=_C1219 ,C1211_=_C1220 ,C1211_=_C1221 ,C1211_=_C1222 ,\nC1211_=_C1223 ,C1211_=_C1224 ,C1211_=_C1226 ,C1211_=_C1227 ,C1211_=_C1228 ,C1211_=_C2600 ,\nC1212_=_C1213 ,C1212_=_C1214 ,C1212_=_C1215 ,C1212_=_C1216 ,C1212_=_C1217 ,C1212_=_C1218 ,\nC1212_=_C1219 ,C1212_=_C1220 ,C1212_=_C1221 ,C1212_=_C1222 ,C1212_=_C1223 ,C1212_=_C1224 ,\nC1212_=_C1226 ,C1212_=_C1227 ,C1212_=_C1228 ,C1212_=_C2648 ,C1213_=_C1214 ,C1213_=_C1215 ,\nC1213_=_C1216 ,C1213_=_C1217 ,C1213_=_C1218 ,C1213_=_C1219 ,C1213_=_C1220 ,C1213_=_C1221 ,\nC1213_=_C1222 ,C1213_=_C1223 ,C1213_=_C1224 ,C1213_=_C1226 ,C1213_=_C1227 ,C1213_=_C1228 ,\nC1213_=_C2724 ,C1214_=_C1215 ,C1214_=_C1216 ,C1214_=_C1217 ,C1214_=_C1218 ,C1214_=_C1219 ,\nC1214_=_C1220 ,C1214_=_C1221 ,C1214_=_C1222 ,C1214_=_C1223 ,C1214_=_C1224 ,C1214_=_C1226 ,\nC1214_=_C1227 ,C1214_=_C1228 ,C1214_=_C2799 ,C1215_=_C1216 ,C1215_=_C1217 ,C1215_=_C1218 ,\nC1215_=_C1219 ,C1215_=_C1220 ,C1215_=_C1221 ,C1215_=_C1222 ,C1215_=_C1223 ,C1215_=_C1224 ,\nC1215_=_C1226 ,C1215_=_C1227 ,C1215_=_C1228 ,C1215_=_C2828 ,C1216_=_C1217 ,C1216_=_C1218 ,\nC1216_=_C1219 ,C1216_=_C1220 ,C1216_=_C1221 ,C1216_=_C1222 ,C1216_=_C1223 ,C1216_=_C1224 ,\nC1216_=_C1226 ,C1216_=_C1227 ,C1216_=_C1228 ,C1216_=_C2948 ,C1217_=_C1218 ,C1217_=_C1219 ,\nC1217_=_C1220 ,C1217_=_C1221 ,C1217_=_C1222 ,C1217_=_C1223 ,C1217_=_C1224 ,C1217_=_C1226 ,\nC1217_=_C1227 ,C1217_=_C1228 ,C1218_=_C1219 ,C1218_=_C1220 ,C1218_=_C1221 ,C1218_=_C1222 ,\nC1218_=_C1223 ,C1218_=_C1224 ,C1218_=_C1226 ,C1218_=_C1227 ,C1218_=_C1228 ,C1218_=_C3121 ,\nC1219_=_C1220 ,C1219_=_C1221 ,C1219_=_C1222 ,C1219_=_C1223 ,C1219_=_C1224 ,C1219_=_C1226 ,\nC1219_=_C1227 ,C1219_=_C1228 ,C1219_=_C3141 ,C1220_=_C1221 ,C1220_=_C1222 ,C1220_=_C1223 ,\nC1220_=_C1224 ,C1220_=_C1226 ,C1220_=_C1227 ,C1220_=_C1228 ,C1220_=_C3251 ,C1221_=_C1222 ,\nC1221_=_C1223 ,C1221_=_C1224 ,C1221_=_C1226 ,C1221_=_C1227 ,C1221_=_C1228 ,C1222_=_C1223 ,\nC1222_=_C1224 ,C1222_=_C1226 ,C1222_=_C1227 ,C1222_=_C1228 ,C1222_=_C3416 ,C1223_=_C1224 ,\nC1223_=_C1226 ,C1223_=_C1227 ,C1223_=_C1228 ,C1224_=_C1226 ,C1224_=_C1227 ,C1224_=_C1228 ,\nC1226_=_C1227 ,C1226_=_C1228 ,C1226_=_C3898 ,C1227_=_C1228 ,C1228_=_C3902 ,C2225_=_C2342 ,\nC2225_=_C2600 ,C2225_=_C2648 ,C2225_=_C2724 ,C2225_=_C2799 ,C2225_=_C2828 ,C2225_=_C2948 ,\nC2225_=_C3121 ,C2225_=_C3141 ,C2225_=_C3251 ,C2225_=_C3416 ,C2225_=_C3441 ,C2225_=_C3628 ,\nC2225_=_C3668 ,C2225_=_C3808 ,C2225_=_C3898 ,C2225_=_C3899 ,C2225_=_C3900 ,C2225_=_C3901 ,\nC2225_=_C3902 ,C2342_=_C2600 ,C2342_=_C2648 ,C2342_=_C2724 ,C2342_=_C2799 ,C2342_=_C2828 ,\nC2342_=_C2948 ,C2342_=_C3121 ,C2342_=_C3141 ,C2342_=_C3251 ,C2342_=_C3416 ,C2342_=_C3441 ,\nC2342_=_C3628 ,C2342_=_C3668 ,C2342_=_C3808 ,C2342_=_C3898 ,C2342_=_C3899 ,C2342_=_C3900 ,\nC2342_=_C3901 ,C2342_=_C3902 ,C2600_=_C2648 ,C2600_=_C2724 ,C2600_=_C2799 ,C2600_=_C2828 ,\nC2600_=_C2948 ,C2600_=_C3121 ,C2600_=_C3141 ,C2600_=_C3251 ,C2600_=_C3416 ,C2600_=_C3441 ,\nC2600_=_C3628 ,C2600_=_C3668 ,C2600_=_C3808 ,C2600_=_C3898 ,C2600_=_C3899 ,C2600_=_C3900 ,\nC2600_=_C3901 ,C2600_=_C3902 ,C2648_=_C2724 ,C2648_=_C2799 ,C2648_=_C2828 ,C2648_=_C2948 ,\nC2648_=_C3121 ,C2648_=_C3141 ,C2648_=_C3251 ,C2648_=_C3416 ,C2648_=_C3441 ,C2648_=_C3628 ,\nC2648_=_C3668 ,C2648_=_C3808 ,C2648_=_C3898 ,C2648_=_C3899 ,C2648_=_C3900 ,C2648_=_C3901 ,\nC2648_=_C3902 ,C2724_=_C2799 ,C2724_=_C2828 ,C2724_=_C2948 ,C2724_=_C3121 ,C2724_=_C3141 ,\nC2724_=_C3251 ,C2724_=_C3416 ,C2724_=_C3441 ,C2724_=_C3628 ,C2724_=_C3668 ,C2724_=_C3808 ,\nC2724_=_C3898 ,C2724_=_C3899 ,C2724_=_C3900 ,C2724_=_C3901 ,C2724_=_C3902 ,C2799_=_C2828 ,\nC2799_=_C2948 ,C2799_=_C3121 ,C2799_=_C3141 ,C2799_=_C3251 ,C2799_=_C3416 ,C2799_=_C3441 ,\nC2799_=_C3628 ,C2799_=_C3668 ,C2799_=_C3808 ,C2799_=_C3898 ,C2799_=_C3899 ,C2799_=_C3900 ,\nC2799_=_C3901 ,C2799_=_C3902 ,C2828_=_C2948 ,C2828_=_C3121 ,C2828_=_C3141 ,C2828_=_C3251 ,\nC2828_=_C3416 ,C2828_=_C3441 ,C2828_=_C3628 ,C2828_=_C3668 ,C2828_=_C3808 ,C2828_=_C3898 ,\nC2828_=_C3899 ,C2828_=_C3900 ,C2828_=_C3901 ,C2828_=_C3902 ,C2948_=_C3121 ,C2948_=_C3141 ,\nC2948_=_C3251 ,C2948_=_C3416 ,C2948_=_C3441 ,C2948_=_C3628 ,C2948_=_C3668 ,C2948_=_C3808 ,\nC2948_=_C3898 ,C2948_=_C3899 ,C2948_=_C3900 ,C2948_=_C3901 ,C2948_=_C3902 ,C3121_=_C3141 ,\nC3121_=_C3251 ,C3121_=_C3416 ,C3121_=_C3441 ,C3121_=_C3628 ,C3121_=_C3668 ,C3121_=_C3808 ,\nC3121_=_C3898 ,C3121_=_C3899 ,C3121_=_C3900 ,C3121_=_C3901 ,C3121_=_C3902 ,C3141_=_C3251 ,\nC3141_=_C3416 ,C3141_=_C3441 ,C3141_=_C3628 ,C3141_=_C3668 ,C3141_=_C3808 ,C3141_=_C3898 ,\nC3141_=_C3899 ,C3141_=_C3900 ,C3141_=_C3901 ,C3141_=_C3902 ,C3251_=_C3416 ,C3251_=_C3441 ,\nC3251_=_C3628 ,C3251_=_C3668 ,C3251_=_C3808 ,C3251_=_C3898 ,C3251_=_C3899 ,C3251_=_C3900 ,\nC3251_=_C3901 ,C3251_=_C3902 ,C3416_=_C3441 ,C3416_=_C3628 ,C3416_=_C3668 ,C3416_=_C3808 ,\nC3416_=_C3898 ,C3416_=_C3899 ,C3416_=_C3900 ,C3416_=_C3901 ,C3416_=_C3902 ,C3441_=_C3628 ,\nC3441_=_C3668 ,C3441_=_C3808 ,C3441_=_C3898 ,C3441_=_C3899 ,C3441_=_C3900 ,C3441_=_C3901 ,\nC3441_=_C3902 ,C3628_=_C3668 ,C3628_=_C3808 ,C3628_=_C3898 ,C3628_=_C3899 ,C3628_=_C3900 ,\nC3628_=_C3901 ,C3628_=_C3902 ,C3668_=_C3808 ,C3668_=_C3898 ,C3668_=_C3899 ,C3668_=_C3900 ,\nC3668_=_C3901 ,C3668_=_C3902 ,C3808_=_C3898 ,C3808_=_C3899 ,C3808_=_C3900 ,C3808_=_C3901 ,\nC3808_=_C3902 ,C3898_=_C3899 ,C3898_=_C3900 ,C3898_=_C3901 ,C3898_=_C3902 ,C3899_=_C3900 ,\nC3899_=_C3901 ,C3899_=_C3902 ,C3900_=_C3901 ,C3900_=_C3902 ,C3901_=_C3902 ,"];275[shape=box, label="id:275 level: 7\n53: C492 C500 C573 C607 C762 \nC983 C1046 C1107 C1116 C1219 C1295 \nC1315 C1325 C1421 C1771 C2230 C2531 \nC2593 C2605 C2643 C2656 C2667 C2686 \nC2716 C2744 C2756 C2788 C2793 C2852 \nC2945 C3091 C3117 C3138 C3139 C3140 \nC3141 C3142 C3143 C3144 C3145 C3146 \nC3147 C3283 C3702 C3881 C3960 C3969 \nC3972 C3995 C4032 C4053 C4101 C4107 \n711: C492_=_C500( C492 C500 ) C492_=_C573( C492 C573 ) C492_=_C983( C492 C983 ) C492_=_C1107( C492 C1107 ) C492_=_C1219( C492 C1219 ) \nC492_=_C1295( C492 C1295 ) C492_=_C1315( C492 C1315 ) C492_=_C1771( C492 C1771 ) C492_=_C2593( C492 C2593 ) C492_=_C2643( C492 C2643 ) C492_=_C2656( C492 C2656 ) \nC492_=_C2716( C492 C2716 ) C492_=_C2744( C492 C2744 ) C492_=_C2793( C492 C2793 ) C492_=_C2852( C492 C2852 ) C492_=_C2945( C492 C2945 ) C492_=_C3117( C492 C3117 ) \nC492_=_C3138( C492 C3138 ) C492_=_C3139( C492 C3139 ) C492_=_C3140( C492 C3140 ) C492_=_C3141( C492 C3141 ) C492_=_C3142( C492 C3142 ) C492_=_C3143( C492 C3143 ) \nC492_=_C3144( C492 C3144 ) C492_=_C3145( C492 C3145 ) C492_=_C3146( C492 C3146 ) C492_=_C3147( C492 C3147 ) C500_=_C607( C500 C607 ) C500_=_C762( C500 C762 ) \nC500_=_C1046( C500 C1046 ) C500_=_C1116( C500 C1116 ) C500_=_C1325( C500 C1325 ) C500_=_C1421( C500 C1421 ) C500_=_C2230( C500 C2230 ) C500_=_C2531( C500 C2531 ) \nC500_=_C2605( C500 C2605 ) C500_=_C2667( C500 C2667 ) C500_=_C2686( C500 C2686 ) C500_=_C2756( C500 C2756 ) C500_=_C2788( C500 C2788 ) C500_=_C3091( C500 C3091 ) \nC500_=_C3146( C500 C3146 ) C500_=_C3283( C500 C3283 ) C500_=_C3702( C500 C3702 ) C500_=_C3881( C500 C3881 ) C500_=_C3960( C500 C3960 ) C500_=_C3969( C500 C3969 ) \nC500_=_C3972( C500 C3972 ) C500_=_C3995( C500 C3995 ) C500_=_C4032( C500 C4032 ) C500_=_C4053( C500 C4053 ) C500_=_C4101( C500 C4101 ) C500_=_C4107( C500 C4107 ) \nC573_=_C983( C573 C983 ) C573_=_C1107( C573 C1107 ) C573_=_C1219( C573 C1219 ) C573_=_C1295( C573 C1295 ) C573_=_C1315( C573 C1315 ) C573_=_C1771( C573 C1771 ) \nC573_=_C2593( C573 C2593 ) C573_=_C2643( C573 C2643 ) C573_=_C2656( C573 C2656 ) C573_=_C2716( C573 C2716 ) C573_=_C2744( C573 C2744 ) C573_=_C2793( C573 C2793 ) \nC573_=_C2852( C573 C2852 ) C573_=_C2945( C573 C2945 ) C573_=_C3117( C573 C3117 ) C573_=_C3138( C573 C3138 ) C573_=_C3139( C573 C3139 ) C573_=_C3140( C573 C3140 ) \nC573_=_C3141( C573 C3141 ) C573_=_C3142( C573 C3142 ) C573_=_C3143( C573 C3143 ) C573_=_C3144( C573 C3144 ) C573_=_C3145( C573 C3145 ) C573_=_C3146( C573 C3146 ) \nC573_=_C3147( C573 C3147 ) C607_=_C762( C607 C762 ) C607_=_C1046( C607 C1046 ) C607_=_C1116( C607 C1116 ) C607_=_C1325( C607 C1325 ) C607_=_C1421( C607 C1421 ) \nC607_=_C2230( C607 C2230 ) C607_=_C2531( C607 C2531 ) C607_=_C2605( C607 C2605 ) C607_=_C2667( C607 C2667 ) C607_=_C2686( C607 C2686 ) C607_=_C2756( C607 C2756 ) \nC607_=_C2788( C607 C2788 ) C607_=_C3091( C607 C3091 ) C607_=_C3146( C607 C3146 ) C607_=_C3283( C607 C3283 ) C607_=_C3702( C607 C3702 ) C607_=_C3881( C607 C3881 ) \nC607_=_C3960( C607 C3960 ) C607_=_C3969( C607 C3969 ) C607_=_C3972( C607 C3972 ) C607_=_C3995( C607 C3995 ) C607_=_C4032( C607 C4032 ) C607_=_C4053( C607 C4053 ) \nC607_=_C4101( C607 C4101 ) C607_=_C4107( C607 C4107 ) C762_=_C1046( C762 C1046 ) C762_=_C1116( C762 C1116 ) C762_=_C1325( C762 C1325 ) C762_=_C1421( C762 C1421 ) \nC762_=_C2230( C762 C2230 ) C762_=_C2531( C762 C2531 ) C762_=_C2605( C762 C2605 ) C762_=_C2667( C762 C2667 ) C762_=_C2686( C762 C2686 ) C762_=_C2756( C762 C2756 ) \nC762_=_C2788( C762 C2788 ) C762_=_C3091( C762 C3091 ) C762_=_C3146( C762 C3146 ) C762_=_C3283( C762 C3283 ) C762_=_C3702( C762 C3702 ) C762_=_C3881( C762 C3881 ) \nC762_=_C3960( C762 C3960 ) C762_=_C3969( C762 C3969 ) C762_=_C3972( C762 C3972 ) C762_=_C3995( C762 C3995 ) C762_=_C4032( C762 C4032 ) C762_=_C4053( C762 C4053 ) \nC762_=_C4101( C762 C4101 ) C762_=_C4107( C762 C4107 ) C983_=_C1107( C983 C1107 ) C983_=_C1219( C983 C1219 ) C983_=_C1295( C983 C1295 ) C983_=_C1315( C983 C1315 ) \nC983_=_C1771( C983 C1771 ) C983_=_C2593( C983 C2593</w:t>
      </w:r>
    </w:p>
    <w:p>
      <w:pPr>
        <w:pStyle w:val="PreformattedText"/>
        <w:bidi w:val="0"/>
        <w:spacing w:before="0" w:after="0"/>
        <w:jc w:val="left"/>
        <w:rPr/>
      </w:pPr>
      <w:r>
        <w:rPr/>
        <w:t xml:space="preserve"> </w:t>
      </w:r>
      <w:r>
        <w:rPr/>
        <w:t>) C983_=_C2643( C983 C2643 ) C983_=_C2656( C983 C2656 ) C983_=_C2716( C983 C2716 ) C983_=_C2744( C983 C2744 ) \nC983_=_C2793( C983 C2793 ) C983_=_C2852( C983 C2852 ) C983_=_C2945( C983 C2945 ) C983_=_C3117( C983 C3117 ) C983_=_C3138( C983 C3138 ) C983_=_C3139( C983 C3139 ) \nC983_=_C3140( C983 C3140 ) C983_=_C3141( C983 C3141 ) C983_=_C3142( C983 C3142 ) C983_=_C3143( C983 C3143 ) C983_=_C3144( C983 C3144 ) C983_=_C3145( C983 C3145 ) \nC983_=_C3146( C983 C3146 ) C983_=_C3147( C983 C3147 ) C1046_=_C1116( C1046 C1116 ) C1046_=_C1325( C1046 C1325 ) C1046_=_C1421( C1046 C1421 ) C1046_=_C2230( C1046 C2230 ) \nC1046_=_C2531( C1046 C2531 ) C1046_=_C2605( C1046 C2605 ) C1046_=_C2667( C1046 C2667 ) C1046_=_C2686( C1046 C2686 ) C1046_=_C2756( C1046 C2756 ) C1046_=_C2788( C1046 C2788 ) \nC1046_=_C3091( C1046 C3091 ) C1046_=_C3146( C1046 C3146 ) C1046_=_C3283( C1046 C3283 ) C1046_=_C3702( C1046 C3702 ) C1046_=_C3881( C1046 C3881 ) C1046_=_C3960( C1046 C3960 ) \nC1046_=_C3969( C1046 C3969 ) C1046_=_C3972( C1046 C3972 ) C1046_=_C3995( C1046 C3995 ) C1046_=_C4032( C1046 C4032 ) C1046_=_C4053( C1046 C4053 ) C1046_=_C4101( C1046 C4101 ) \nC1046_=_C4107( C1046 C4107 ) C1107_=_C1116( C1107 C1116 ) C1107_=_C1219( C1107 C1219 ) C1107_=_C1295( C1107 C1295 ) C1107_=_C1315( C1107 C1315 ) C1107_=_C1771( C1107 C1771 ) \nC1107_=_C2593( C1107 C2593 ) C1107_=_C2643( C1107 C2643 ) C1107_=_C2656( C1107 C2656 ) C1107_=_C2716( C1107 C2716 ) C1107_=_C2744( C1107 C2744 ) C1107_=_C2793( C1107 C2793 ) \nC1107_=_C2852( C1107 C2852 ) C1107_=_C2945( C1107 C2945 ) C1107_=_C3117( C1107 C3117 ) C1107_=_C3138( C1107 C3138 ) C1107_=_C3139( C1107 C3139 ) C1107_=_C3140( C1107 C3140 ) \nC1107_=_C3141( C1107 C3141 ) C1107_=_C3142( C1107 C3142 ) C1107_=_C3143( C1107 C3143 ) C1107_=_C3144( C1107 C3144 ) C1107_=_C3145( C1107 C3145 ) C1107_=_C3146( C1107 C3146 ) \nC1107_=_C3147( C1107 C3147 ) C1116_=_C1325( C1116 C1325 ) C1116_=_C1421( C1116 C1421 ) C1116_=_C2230( C1116 C2230 ) C1116_=_C2531( C1116 C2531 ) C1116_=_C2605( C1116 C2605 ) \nC1116_=_C2667( C1116 C2667 ) C1116_=_C2686( C1116 C2686 ) C1116_=_C2756( C1116 C2756 ) C1116_=_C2788( C1116 C2788 ) C1116_=_C3091( C1116 C3091 ) C1116_=_C3146( C1116 C3146 ) \nC1116_=_C3283( C1116 C3283 ) C1116_=_C3702( C1116 C3702 ) C1116_=_C3881( C1116 C3881 ) C1116_=_C3960( C1116 C3960 ) C1116_=_C3969( C1116 C3969 ) C1116_=_C3972( C1116 C3972 ) \nC1116_=_C3995( C1116 C3995 ) C1116_=_C4032( C1116 C4032 ) C1116_=_C4053( C1116 C4053 ) C1116_=_C4101( C1116 C4101 ) C1116_=_C4107( C1116 C4107 ) C1219_=_C1295( C1219 C1295 ) \nC1219_=_C1315( C1219 C1315 ) C1219_=_C1771( C1219 C1771 ) C1219_=_C2593( C1219 C2593 ) C1219_=_C2643( C1219 C2643 ) C1219_=_C2656( C1219 C2656 ) C1219_=_C2716( C1219 C2716 ) \nC1219_=_C2744( C1219 C2744 ) C1219_=_C2793( C1219 C2793 ) C1219_=_C2852( C1219 C2852 ) C1219_=_C2945( C1219 C2945 ) C1219_=_C3117( C1219 C3117 ) C1219_=_C3138( C1219 C3138 ) \nC1219_=_C3139( C1219 C3139 ) C1219_=_C3140( C1219 C3140 ) C1219_=_C3141( C1219 C3141 ) C1219_=_C3142( C1219 C3142 ) C1219_=_C3143( C1219 C3143 ) C1219_=_C3144( C1219 C3144 ) \nC1219_=_C3145( C1219 C3145 ) C1219_=_C3146( C1219 C3146 ) C1219_=_C3147( C1219 C3147 ) C1295_=_C1315( C1295 C1315 ) C1295_=_C1771( C1295 C1771 ) C1295_=_C2593( C1295 C2593 ) \nC1295_=_C2643( C1295 C2643 ) C1295_=_C2656( C1295 C2656 ) C1295_=_C2716( C1295 C2716 ) C1295_=_C2744( C1295 C2744 ) C1295_=_C2793( C1295 C2793 ) C1295_=_C2852( C1295 C2852 ) \nC1295_=_C2945( C1295 C2945 ) C1295_=_C3117( C1295 C3117 ) C1295_=_C3138( C1295 C3138 ) C1295_=_C3139( C1295 C3139 ) C1295_=_C3140( C1295 C3140 ) C1295_=_C3141( C1295 C3141 ) \nC1295_=_C3142( C1295 C3142 ) C1295_=_C3143( C1295 C3143 ) C1295_=_C3144( C1295 C3144 ) C1295_=_C3145( C1295 C3145 ) C1295_=_C3146( C1295 C3146 ) C1295_=_C3147( C1295 C3147 ) \nC1315_=_C1325( C1315 C1325 ) C1315_=_C1771( C1315 C1771 ) C1315_=_C2593( C1315 C2593 ) C1315_=_C2643( C1315 C2643 ) C1315_=_C2656( C1315 C2656 ) C1315_=_C2716( C1315 C2716 ) \nC1315_=_C2744( C1315 C2744 ) C1315_=_C2793( C1315 C2793 ) C1315_=_C2852( C1315 C2852 ) C1315_=_C2945( C1315 C2945 ) C1315_=_C3117( C1315 C3117 ) C1315_=_C3138( C1315 C3138 ) \nC1315_=_C3139( C1315 C3139 ) C1315_=_C3140( C1315 C3140 ) C1315_=_C3141( C1315 C3141 ) C1315_=_C3142( C1315 C3142 ) C1315_=_C3143( C1315 C3143 ) C1315_=_C3144( C1315 C3144 ) \nC1315_=_C3145( C1315 C3145 ) C1315_=_C3146( C1315 C3146 ) C1315_=_C3147( C1315 C3147 ) C1325_=_C1421( C1325 C1421 ) C1325_=_C2230( C1325 C2230 ) C1325_=_C2531( C1325 C2531 ) \nC1325_=_C2605( C1325 C2605 ) C1325_=_C2667( C1325 C2667 ) C1325_=_C2686( C1325 C2686 ) C1325_=_C2756( C1325 C2756 ) C1325_=_C2788( C1325 C2788 ) C1325_=_C3091( C1325 C3091 ) \nC1325_=_C3146( C1325 C3146 ) C1325_=_C3283( C1325 C3283 ) C1325_=_C3702( C1325 C3702 ) C1325_=_C3881( C1325 C3881 ) C1325_=_C3960( C1325 C3960 ) C1325_=_C3969( C1325 C3969 ) \nC1325_=_C3972( C1325 C3972 ) C1325_=_C3995( C1325 C3995 ) C1325_=_C4032( C1325 C4032 ) C1325_=_C4053( C1325 C4053 ) C1325_=_C4101( C1325 C4101 ) C1325_=_C4107( C1325 C4107 ) \nC1421_=_C2230( C1421 C2230 ) C1421_=_C2531( C1421 C2531 ) C1421_=_C2605( C1421 C2605 ) C1421_=_C2667( C1421 C2667 ) C1421_=_C2686( C1421 C2686 ) C1421_=_C2756( C1421 C2756 ) \nC1421_=_C2788( C1421 C2788 ) C1421_=_C3091( C1421 C3091 ) C1421_=_C3146( C1421 C3146 ) C1421_=_C3283( C1421 C3283 ) C1421_=_C3702( C1421 C3702 ) C1421_=_C3881( C1421 C3881 ) \nC1421_=_C3960( C1421 C3960 ) C1421_=_C3969( C1421 C3969 ) C1421_=_C3972( C1421 C3972 ) C1421_=_C3995( C1421 C3995 ) C1421_=_C4032( C1421 C4032 ) C1421_=_C4053( C1421 C4053 ) \nC1421_=_C4101( C1421 C4101 ) C1421_=_C4107( C1421 C4107 ) C1771_=_C2593( C1771 C2593 ) C1771_=_C2643( C1771 C2643 ) C1771_=_C2656( C1771 C2656 ) C1771_=_C2716( C1771 C2716 ) \nC1771_=_C2744( C1771 C2744 ) C1771_=_C2793( C1771 C2793 ) C1771_=_C2852( C1771 C2852 ) C1771_=_C2945( C1771 C2945 ) C1771_=_C3117( C1771 C3117 ) C1771_=_C3138( C1771 C3138 ) \nC1771_=_C3139( C1771 C3139 ) C1771_=_C3140( C1771 C3140 ) C1771_=_C3141( C1771 C3141 ) C1771_=_C3142( C1771 C3142 ) C1771_=_C3143( C1771 C3143 ) C1771_=_C3144( C1771 C3144 ) \nC1771_=_C3145( C1771 C3145 ) C1771_=_C3146( C1771 C3146 ) C1771_=_C3147( C1771 C3147 ) C2230_=_C2531( C2230 C2531 ) C2230_=_C2605( C2230 C2605 ) C2230_=_C2667( C2230 C2667 ) \nC2230_=_C2686( C2230 C2686 ) C2230_=_C2756( C2230 C2756 ) C2230_=_C2788( C2230 C2788 ) C2230_=_C3091( C2230 C3091 ) C2230_=_C3146( C2230 C3146 ) C2230_=_C3283( C2230 C3283 ) \nC2230_=_C3702( C2230 C3702 ) C2230_=_C3881( C2230 C3881 ) C2230_=_C3960( C2230 C3960 ) C2230_=_C3969( C2230 C3969 ) C2230_=_C3972( C2230 C3972 ) C2230_=_C3995( C2230 C3995 ) \nC2230_=_C4032( C2230 C4032 ) C2230_=_C4053( C2230 C4053 ) C2230_=_C4101( C2230 C4101 ) C2230_=_C4107( C2230 C4107 ) C2531_=_C2605( C2531 C2605 ) C2531_=_C2667( C2531 C2667 ) \nC2531_=_C2686( C2531 C2686 ) C2531_=_C2756( C2531 C2756 ) C2531_=_C2788( C2531 C2788 ) C2531_=_C3091( C2531 C3091 ) C2531_=_C3146( C2531 C3146 ) C2531_=_C3283( C2531 C3283 ) \nC2531_=_C3702( C2531 C3702 ) C2531_=_C3881( C2531 C3881 ) C2531_=_C3960( C2531 C3960 ) C2531_=_C3969( C2531 C3969 ) C2531_=_C3972( C2531 C3972 ) C2531_=_C3995( C2531 C3995 ) \nC2531_=_C4032( C2531 C4032 ) C2531_=_C4053( C2531 C4053 ) C2531_=_C4101( C2531 C4101 ) C2531_=_C4107( C2531 C4107 ) C2593_=_C2605( C2593 C2605 ) C2593_=_C2643( C2593 C2643 ) \nC2593_=_C2656( C2593 C2656 ) C2593_=_C2716( C2593 C2716 ) C2593_=_C2744( C2593 C2744 ) C2593_=_C2793( C2593 C2793 ) C2593_=_C2852( C2593 C2852 ) C2593_=_C2945( C2593 C2945 ) \nC2593_=_C3117( C2593 C3117 ) C2593_=_C3138( C2593 C3138 ) C2593_=_C3139( C2593 C3139 ) C2593_=_C3140( C2593 C3140 ) C2593_=_C3141( C2593 C3141 ) C2593_=_C3142( C2593 C3142 ) \nC2593_=_C3143( C2593 C3143 ) C2593_=_C3144( C2593 C3144 ) C2593_=_C3145( C2593 C3145 ) C2593_=_C3146( C2593 C3146 ) C2593_=_C3147( C2593 C3147 ) C2605_=_C2667( C2605 C2667 ) \nC2605_=_C2686( C2605 C2686 ) C2605_=_C2756( C2605 C2756 ) C2605_=_C2788( C2605 C2788 ) C2605_=_C3091( C2605 C3091 ) C2605_=_C3146( C2605 C3146 ) C2605_=_C3283( C2605 C3283 ) \nC2605_=_C3702( C2605 C3702 ) C2605_=_C3881( C2605 C3881 ) C2605_=_C3960( C2605 C3960 ) C2605_=_C3969( C2605 C3969 ) C2605_=_C3972( C2605 C3972 ) C2605_=_C3995( C2605 C3995 ) \nC2605_=_C4032( C2605 C4032 ) C2605_=_C4053( C2605 C4053 ) C2605_=_C4101( C2605 C4101 ) C2605_=_C4107( C2605 C4107 ) C2643_=_C2656( C2643 C2656 ) C2643_=_C2716( C2643 C2716 ) \nC2643_=_C2744( C2643 C2744 ) C2643_=_C2793( C2643 C2793 ) C2643_=_C2852( C2643 C2852 ) C2643_=_C2945( C2643 C2945 ) C2643_=_C3117( C2643 C3117 ) C2643_=_C3138( C2643 C3138 ) \nC2643_=_C3139( C2643 C3139 ) C2643_=_C3140( C2643 C3140 ) C2643_=_C3141( C2643 C3141 ) C2643_=_C3142( C2643 C3142 ) C2643_=_C3143( C2643 C3143 ) C2643_=_C3144( C2643 C3144 ) \nC2643_=_C3145( C2643 C3145 ) C2643_=_C3146( C2643 C3146 ) C2643_=_C3147( C2643 C3147 ) C2656_=_C2667( C2656 C2667 ) C2656_=_C2716( C2656 C2716 ) C2656_=_C2744( C2656 C2744 ) \nC2656_=_C2793( C2656 C2793 ) C2656_=_C2852( C2656 C2852 ) C2656_=_C2945( C2656 C2945 ) C2656_=_C3117( C2656 C3117 ) C2656_=_C3138( C2656 C3138 ) C2656_=_C3139( C2656 C3139 ) \nC2656_=_C3140( C2656 C3140 ) C2656_=_C3141( C2656 C3141 ) C2656_=_C3142( C2656 C3142 ) C2656_=_C3143( C2656 C3143 ) C2656_=_C3144( C2656 C3144 ) C2656_=_C3145( C2656 C3145 ) \nC2656_=_C3146( C2656 C3146 ) C2656_=_C3147( C2656 C3147 ) C2667_=_C2686( C2667 C2686 ) C2667_=_C2756( C2667 C2756 ) C2667_=_C2788( C2667 C2788 ) C2667_=_C3091( C2667 C3091 ) \nC2667_=_C3146( C2667 C3146 ) C2667_=_C3283( C2667 C3283 ) C2667_=_C3702( C2667 C3702 ) C2667_=_C3881( C2667 C3881 ) C2667_=_C3960( C2667 C3960 ) C2667_=_C3969( C2667 C3969 ) \nC2667_=_C3972( C2667 C3972 ) C2667_=_C3995( C2667 C3995 ) C2667_=_C4032( C2667 C4032 ) C2667_=_C4053( C2667 C4053 ) C2667_=_C4101( C2667 C4101 ) C2667_=_C4107( C2667 C4107 ) \nC2686_=_C2756( C2686 C2756 ) C2686_=_C2788( C2686 C2788 ) C2686_=_C3091( C2686 C3091 ) C2686_=_C3146( C2686 C3146 ) C2686_=_C3283( C2686</w:t>
      </w:r>
    </w:p>
    <w:p>
      <w:pPr>
        <w:pStyle w:val="PreformattedText"/>
        <w:bidi w:val="0"/>
        <w:spacing w:before="0" w:after="0"/>
        <w:jc w:val="left"/>
        <w:rPr/>
      </w:pPr>
      <w:r>
        <w:rPr/>
        <w:t xml:space="preserve"> </w:t>
      </w:r>
      <w:r>
        <w:rPr/>
        <w:t>C3283 ) C2686_=_C3702( C2686 C3702 ) \nC2686_=_C3881( C2686 C3881 ) C2686_=_C3960( C2686 C3960 ) C2686_=_C3969( C2686 C3969 ) C2686_=_C3972( C2686 C3972 ) C2686_=_C3995( C2686 C3995 ) C2686_=_C4032( C2686 C4032 ) \nC2686_=_C4053( C2686 C4053 ) C2686_=_C4101( C2686 C4101 ) C2686_=_C4107( C2686 C4107 ) C2716_=_C2744( C2716 C2744 ) C2716_=_C2793( C2716 C2793 ) C2716_=_C2852( C2716 C2852 ) \nC2716_=_C2945( C2716 C2945 ) C2716_=_C3117( C2716 C3117 ) C2716_=_C3138( C2716 C3138 ) C2716_=_C3139( C2716 C3139 ) C2716_=_C3140( C2716 C3140 ) C2716_=_C3141( C2716 C3141 ) \nC2716_=_C3142( C2716 C3142 ) C2716_=_C3143( C2716 C3143 ) C2716_=_C3144( C2716 C3144 ) C2716_=_C3145( C2716 C3145 ) C2716_=_C3146( C2716 C3146 ) C2716_=_C3147( C2716 C3147 ) \nC2744_=_C2756( C2744 C2756 ) C2744_=_C2793( C2744 C2793 ) C2744_=_C2852( C2744 C2852 ) C2744_=_C2945( C2744 C2945 ) C2744_=_C3117( C2744 C3117 ) C2744_=_C3138( C2744 C3138 ) \nC2744_=_C3139( C2744 C3139 ) C2744_=_C3140( C2744 C3140 ) C2744_=_C3141( C2744 C3141 ) C2744_=_C3142( C2744 C3142 ) C2744_=_C3143( C2744 C3143 ) C2744_=_C3144( C2744 C3144 ) \nC2744_=_C3145( C2744 C3145 ) C2744_=_C3146( C2744 C3146 ) C2744_=_C3147( C2744 C3147 ) C2756_=_C2788( C2756 C2788 ) C2756_=_C3091( C2756 C3091 ) C2756_=_C3146( C2756 C3146 ) \nC2756_=_C3283( C2756 C3283 ) C2756_=_C3702( C2756 C3702 ) C2756_=_C3881( C2756 C3881 ) C2756_=_C3960( C2756 C3960 ) C2756_=_C3969( C2756 C3969 ) C2756_=_C3972( C2756 C3972 ) \nC2756_=_C3995( C2756 C3995 ) C2756_=_C4032( C2756 C4032 ) C2756_=_C4053( C2756 C4053 ) C2756_=_C4101( C2756 C4101 ) C2756_=_C4107( C2756 C4107 ) C2788_=_C3091( C2788 C3091 ) \nC2788_=_C3146( C2788 C3146 ) C2788_=_C3283( C2788 C3283 ) C2788_=_C3702( C2788 C3702 ) C2788_=_C3881( C2788 C3881 ) C2788_=_C3960( C2788 C3960 ) C2788_=_C3969( C2788 C3969 ) \nC2788_=_C3972( C2788 C3972 ) C2788_=_C3995( C2788 C3995 ) C2788_=_C4032( C2788 C4032 ) C2788_=_C4053( C2788 C4053 ) C2788_=_C4101( C2788 C4101 ) C2788_=_C4107( C2788 C4107 ) \nC2793_=_C2852( C2793 C2852 ) C2793_=_C2945( C2793 C2945 ) C2793_=_C3117( C2793 C3117 ) C2793_=_C3138( C2793 C3138 ) C2793_=_C3139( C2793 C3139 ) C2793_=_C3140( C2793 C3140 ) \nC2793_=_C3141( C2793 C3141 ) C2793_=_C3142( C2793 C3142 ) C2793_=_C3143( C2793 C3143 ) C2793_=_C3144( C2793 C3144 ) C2793_=_C3145( C2793 C3145 ) C2793_=_C3146( C2793 C3146 ) \nC2793_=_C3147( C2793 C3147 ) C2852_=_C2945( C2852 C2945 ) C2852_=_C3117( C2852 C3117 ) C2852_=_C3138( C2852 C3138 ) C2852_=_C3139( C2852 C3139 ) C2852_=_C3140( C2852 C3140 ) \nC2852_=_C3141( C2852 C3141 ) C2852_=_C3142( C2852 C3142 ) C2852_=_C3143( C2852 C3143 ) C2852_=_C3144( C2852 C3144 ) C2852_=_C3145( C2852 C3145 ) C2852_=_C3146( C2852 C3146 ) \nC2852_=_C3147( C2852 C3147 ) C2945_=_C3117( C2945 C3117 ) C2945_=_C3138( C2945 C3138 ) C2945_=_C3139( C2945 C3139 ) C2945_=_C3140( C2945 C3140 ) C2945_=_C3141( C2945 C3141 ) \nC2945_=_C3142( C2945 C3142 ) C2945_=_C3143( C2945 C3143 ) C2945_=_C3144( C2945 C3144 ) C2945_=_C3145( C2945 C3145 ) C2945_=_C3146( C2945 C3146 ) C2945_=_C3147( C2945 C3147 ) \nC3091_=_C3146( C3091 C3146 ) C3091_=_C3283( C3091 C3283 ) C3091_=_C3702( C3091 C3702 ) C3091_=_C3881( C3091 C3881 ) C3091_=_C3960( C3091 C3960 ) C3091_=_C3969( C3091 C3969 ) \nC3091_=_C3972( C3091 C3972 ) C3091_=_C3995( C3091 C3995 ) C3091_=_C4032( C3091 C4032 ) C3091_=_C4053( C3091 C4053 ) C3091_=_C4101( C3091 C4101 ) C3091_=_C4107( C3091 C4107 ) \nC3117_=_C3138( C3117 C3138 ) C3117_=_C3139( C3117 C3139 ) C3117_=_C3140( C3117 C3140 ) C3117_=_C3141( C3117 C3141 ) C3117_=_C3142( C3117 C3142 ) C3117_=_C3143( C3117 C3143 ) \nC3117_=_C3144( C3117 C3144 ) C3117_=_C3145( C3117 C3145 ) C3117_=_C3146( C3117 C3146 ) C3117_=_C3147( C3117 C3147 ) C3138_=_C3139( C3138 C3139 ) C3138_=_C3140( C3138 C3140 ) \nC3138_=_C3141( C3138 C3141 ) C3138_=_C3142( C3138 C3142 ) C3138_=_C3143( C3138 C3143 ) C3138_=_C3144( C3138 C3144 ) C3138_=_C3145( C3138 C3145 ) C3138_=_C3146( C3138 C3146 ) \nC3138_=_C3147( C3138 C3147 ) C3139_=_C3140( C3139 C3140 ) C3139_=_C3141( C3139 C3141 ) C3139_=_C3142( C3139 C3142 ) C3139_=_C3143( C3139 C3143 ) C3139_=_C3144( C3139 C3144 ) \nC3139_=_C3145( C3139 C3145 ) C3139_=_C3146( C3139 C3146 ) C3139_=_C3147( C3139 C3147 ) C3140_=_C3141( C3140 C3141 ) C3140_=_C3142( C3140 C3142 ) C3140_=_C3143( C3140 C3143 ) \nC3140_=_C3144( C3140 C3144 ) C3140_=_C3145( C3140 C3145 ) C3140_=_C3146( C3140 C3146 ) C3140_=_C3147( C3140 C3147 ) C3141_=_C3142( C3141 C3142 ) C3141_=_C3143( C3141 C3143 ) \nC3141_=_C3144( C3141 C3144 ) C3141_=_C3145( C3141 C3145 ) C3141_=_C3146( C3141 C3146 ) C3141_=_C3147( C3141 C3147 ) C3142_=_C3143( C3142 C3143 ) C3142_=_C3144( C3142 C3144 ) \nC3142_=_C3145( C3142 C3145 ) C3142_=_C3146( C3142 C3146 ) C3142_=_C3147( C3142 C3147 ) C3142_=_C3969( C3142 C3969 ) C3143_=_C3144( C3143 C3144 ) C3143_=_C3145( C3143 C3145 ) \nC3143_=_C3146( C3143 C3146 ) C3143_=_C3147( C3143 C3147 ) C3143_=_C3972( C3143 C3972 ) C3144_=_C3145( C3144 C3145 ) C3144_=_C3146( C3144 C3146 ) C3144_=_C3147( C3144 C3147 ) \nC3145_=_C3146( C3145 C3146 ) C3145_=_C3147( C3145 C3147 ) C3146_=_C3147( C3146 C3147 ) C3146_=_C3283( C3146 C3283 ) C3146_=_C3702( C3146 C3702 ) C3146_=_C3881( C3146 C3881 ) \nC3146_=_C3960( C3146 C3960 ) C3146_=_C3969( C3146 C3969 ) C3146_=_C3972( C3146 C3972 ) C3146_=_C3995( C3146 C3995 ) C3146_=_C4032( C3146 C4032 ) C3146_=_C4053( C3146 C4053 ) \nC3146_=_C4101( C3146 C4101 ) C3146_=_C4107( C3146 C4107 ) C3147_=_C4107( C3147 C4107 ) C3283_=_C3702( C3283 C3702 ) C3283_=_C3881( C3283 C3881 ) C3283_=_C3960( C3283 C3960 ) \nC3283_=_C3969( C3283 C3969 ) C3283_=_C3972( C3283 C3972 ) C3283_=_C3995( C3283 C3995 ) C3283_=_C4032( C3283 C4032 ) C3283_=_C4053( C3283 C4053 ) C3283_=_C4101( C3283 C4101 ) \nC3283_=_C4107( C3283 C4107 ) C3702_=_C3881( C3702 C3881 ) C3702_=_C3960( C3702 C3960 ) C3702_=_C3969( C3702 C3969 ) C3702_=_C3972( C3702 C3972 ) C3702_=_C3995( C3702 C3995 ) \nC3702_=_C4032( C3702 C4032 ) C3702_=_C4053( C3702 C4053 ) C3702_=_C4101( C3702 C4101 ) C3702_=_C4107( C3702 C4107 ) C3881_=_C3960( C3881 C3960 ) C3881_=_C3969( C3881 C3969 ) \nC3881_=_C3972( C3881 C3972 ) C3881_=_C3995( C3881 C3995 ) C3881_=_C4032( C3881 C4032 ) C3881_=_C4053( C3881 C4053 ) C3881_=_C4101( C3881 C4101 ) C3881_=_C4107( C3881 C4107 ) \nC3960_=_C3969( C3960 C3969 ) C3960_=_C3972( C3960 C3972 ) C3960_=_C3995( C3960 C3995 ) C3960_=_C4032( C3960 C4032 ) C3960_=_C4053( C3960 C4053 ) C3960_=_C4101( C3960 C4101 ) \nC3960_=_C4107( C3960 C4107 ) C3969_=_C3972( C3969 C3972 ) C3969_=_C3995( C3969 C3995 ) C3969_=_C4032( C3969 C4032 ) C3969_=_C4053( C3969 C4053 ) C3969_=_C4101( C3969 C4101 ) \nC3969_=_C4107( C3969 C4107 ) C3972_=_C3995( C3972 C3995 ) C3972_=_C4032( C3972 C4032 ) C3972_=_C4053( C3972 C4053 ) C3972_=_C4101( C3972 C4101 ) C3972_=_C4107( C3972 C4107 ) \nC3995_=_C4032( C3995 C4032 ) C3995_=_C4053( C3995 C4053 ) C3995_=_C4101( C3995 C4101 ) C3995_=_C4107( C3995 C4107 ) C4032_=_C4053( C4032 C4053 ) C4032_=_C4101( C4032 C4101 ) \nC4032_=_C4107( C4032 C4107 ) C4053_=_C4101( C4053 C4101 ) C4053_=_C4107( C4053 C4107 ) C4101_=_C4107( C4101 C4107 ) "];208-&gt;275[label="52: C492 C500 C573 C607 C762 \nC983 C1046 C1107 C1116 C1219 C1295 \nC1315 C1325 C1421 C1771 C2230 C2531 \nC2593 C2605 C2643 C2656 C2667 C2686 \nC2716 C2744 C2756 C2788 C2793 C2852 \nC2945 C3091 C3117 C3138 C3139 C3140 \nC3141 C3142 C3143 C3144 C3145 C3147 \nC3283 C3702 C3881 C3960 C3969 C3972 \nC3995 C4032 C4053 C4101 C4107 \n659: C492_=_C500 ,C492_=_C573 ,C492_=_C983 ,C492_=_C1107 ,C492_=_C1219 ,\nC492_=_C1295 ,C492_=_C1315 ,C492_=_C1771 ,C492_=_C2593 ,C492_=_C2643 ,C492_=_C2656 ,\nC492_=_C2716 ,C492_=_C2744 ,C492_=_C2793 ,C492_=_C2852 ,C492_=_C2945 ,C492_=_C3117 ,\nC492_=_C3138 ,C492_=_C3139 ,C492_=_C3140 ,C492_=_C3141 ,C492_=_C3142 ,C492_=_C3143 ,\nC492_=_C3144 ,C492_=_C3145 ,C492_=_C3147 ,C500_=_C607 ,C500_=_C762 ,C500_=_C1046 ,\nC500_=_C1116 ,C500_=_C1325 ,C500_=_C1421 ,C500_=_C2230 ,C500_=_C2531 ,C500_=_C2605 ,\nC500_=_C2667 ,C500_=_C2686 ,C500_=_C2756 ,C500_=_C2788 ,C500_=_C3091 ,C500_=_C3283 ,\nC500_=_C3702 ,C500_=_C3881 ,C500_=_C3960 ,C500_=_C3969 ,C500_=_C3972 ,C500_=_C3995 ,\nC500_=_C4032 ,C500_=_C4053 ,C500_=_C4101 ,C500_=_C4107 ,C573_=_C983 ,C573_=_C1107 ,\nC573_=_C1219 ,C573_=_C1295 ,C573_=_C1315 ,C573_=_C1771 ,C573_=_C2593 ,C573_=_C2643 ,\nC573_=_C2656 ,C573_=_C2716 ,C573_=_C2744 ,C573_=_C2793 ,C573_=_C2852 ,C573_=_C2945 ,\nC573_=_C3117 ,C573_=_C3138 ,C573_=_C3139 ,C573_=_C3140 ,C573_=_C3141 ,C573_=_C3142 ,\nC573_=_C3143 ,C573_=_C3144 ,C573_=_C3145 ,C573_=_C3147 ,C607_=_C762 ,C607_=_C1046 ,\nC607_=_C1116 ,C607_=_C1325 ,C607_=_C1421 ,C607_=_C2230 ,C607_=_C2531 ,C607_=_C2605 ,\nC607_=_C2667 ,C607_=_C2686 ,C607_=_C2756 ,C607_=_C2788 ,C607_=_C3091 ,C607_=_C3283 ,\nC607_=_C3702 ,C607_=_C3881 ,C607_=_C3960 ,C607_=_C3969 ,C607_=_C3972 ,C607_=_C3995 ,\nC607_=_C4032 ,C607_=_C4053 ,C607_=_C4101 ,C607_=_C4107 ,C762_=_C1046 ,C762_=_C1116 ,\nC762_=_C1325 ,C762_=_C1421 ,C762_=_C2230 ,C762_=_C2531 ,C762_=_C2605 ,C762_=_C2667 ,\nC762_=_C2686 ,C762_=_C2756 ,C762_=_C2788 ,C762_=_C3091 ,C762_=_C3283 ,C762_=_C3702 ,\nC762_=_C3881 ,C762_=_C3960 ,C762_=_C3969 ,C762_=_C3972 ,C762_=_C3995 ,C762_=_C4032 ,\nC762_=_C4053 ,C762_=_C4101 ,C762_=_C4107 ,C983_=_C1107 ,C983_=_C1219 ,C983_=_C1295 ,\nC983_=_C1315 ,C983_=_C1771 ,C983_=_C2593 ,C983_=_C2643 ,C983_=_C2656 ,C983_=_C2716 ,\nC983_=_C2744 ,C983_=_C2793 ,C983_=_C2852 ,C983_=_C2945 ,C983_=_C3117 ,C983_=_C3138 ,\nC983_=_C3139 ,C983_=_C3140 ,C983_=_C3141 ,C983_=_C3142 ,C983_=_C3143 ,C983_=_C3144 ,\nC983_=_C3145 ,C983_=_C3147 ,C1046_=_C1116 ,C1046_=_C1325 ,C1046_=_C1421 ,C1046_=_C2230 ,\nC1046_=_C2531 ,C1046_=_C2605 ,C1046_=_C2667 ,C1046_=_C2686 ,C1046_=_C2756 ,C1046_=_C2788 ,\nC1046_=_C3091 ,C1046_=_C3283 ,C1046_=_C3702 ,C1046_=_C3881 ,C1046_=_C3960 ,C1046_=_C3969 ,\nC1046_=_C3972 ,C1046_=_C3995 ,C1046_=_C4032 ,C1046_=_C4053 ,C1046_=_C4101 ,C1046_=_C4107 ,\nC1107_=_C1116 ,C1107_=_C1219 ,C1107_=_C1295 ,C1107_=_C1315 ,C1107_=_C1771 ,C1107_=_C2593 ,\nC1107_=_C2643 ,C1107_=_C2656</w:t>
      </w:r>
    </w:p>
    <w:p>
      <w:pPr>
        <w:pStyle w:val="PreformattedText"/>
        <w:bidi w:val="0"/>
        <w:spacing w:before="0" w:after="0"/>
        <w:jc w:val="left"/>
        <w:rPr/>
      </w:pPr>
      <w:r>
        <w:rPr/>
        <w:t xml:space="preserve"> </w:t>
      </w:r>
      <w:r>
        <w:rPr/>
        <w:t>,C1107_=_C2716 ,C1107_=_C2744 ,C1107_=_C2793 ,C1107_=_C2852 ,\nC1107_=_C2945 ,C1107_=_C3117 ,C1107_=_C3138 ,C1107_=_C3139 ,C1107_=_C3140 ,C1107_=_C3141 ,\nC1107_=_C3142 ,C1107_=_C3143 ,C1107_=_C3144 ,C1107_=_C3145 ,C1107_=_C3147 ,C1116_=_C1325 ,\nC1116_=_C1421 ,C1116_=_C2230 ,C1116_=_C2531 ,C1116_=_C2605 ,C1116_=_C2667 ,C1116_=_C2686 ,\nC1116_=_C2756 ,C1116_=_C2788 ,C1116_=_C3091 ,C1116_=_C3283 ,C1116_=_C3702 ,C1116_=_C3881 ,\nC1116_=_C3960 ,C1116_=_C3969 ,C1116_=_C3972 ,C1116_=_C3995 ,C1116_=_C4032 ,C1116_=_C4053 ,\nC1116_=_C4101 ,C1116_=_C4107 ,C1219_=_C1295 ,C1219_=_C1315 ,C1219_=_C1771 ,C1219_=_C2593 ,\nC1219_=_C2643 ,C1219_=_C2656 ,C1219_=_C2716 ,C1219_=_C2744 ,C1219_=_C2793 ,C1219_=_C2852 ,\nC1219_=_C2945 ,C1219_=_C3117 ,C1219_=_C3138 ,C1219_=_C3139 ,C1219_=_C3140 ,C1219_=_C3141 ,\nC1219_=_C3142 ,C1219_=_C3143 ,C1219_=_C3144 ,C1219_=_C3145 ,C1219_=_C3147 ,C1295_=_C1315 ,\nC1295_=_C1771 ,C1295_=_C2593 ,C1295_=_C2643 ,C1295_=_C2656 ,C1295_=_C2716 ,C1295_=_C2744 ,\nC1295_=_C2793 ,C1295_=_C2852 ,C1295_=_C2945 ,C1295_=_C3117 ,C1295_=_C3138 ,C1295_=_C3139 ,\nC1295_=_C3140 ,C1295_=_C3141 ,C1295_=_C3142 ,C1295_=_C3143 ,C1295_=_C3144 ,C1295_=_C3145 ,\nC1295_=_C3147 ,C1315_=_C1325 ,C1315_=_C1771 ,C1315_=_C2593 ,C1315_=_C2643 ,C1315_=_C2656 ,\nC1315_=_C2716 ,C1315_=_C2744 ,C1315_=_C2793 ,C1315_=_C2852 ,C1315_=_C2945 ,C1315_=_C3117 ,\nC1315_=_C3138 ,C1315_=_C3139 ,C1315_=_C3140 ,C1315_=_C3141 ,C1315_=_C3142 ,C1315_=_C3143 ,\nC1315_=_C3144 ,C1315_=_C3145 ,C1315_=_C3147 ,C1325_=_C1421 ,C1325_=_C2230 ,C1325_=_C2531 ,\nC1325_=_C2605 ,C1325_=_C2667 ,C1325_=_C2686 ,C1325_=_C2756 ,C1325_=_C2788 ,C1325_=_C3091 ,\nC1325_=_C3283 ,C1325_=_C3702 ,C1325_=_C3881 ,C1325_=_C3960 ,C1325_=_C3969 ,C1325_=_C3972 ,\nC1325_=_C3995 ,C1325_=_C4032 ,C1325_=_C4053 ,C1325_=_C4101 ,C1325_=_C4107 ,C1421_=_C2230 ,\nC1421_=_C2531 ,C1421_=_C2605 ,C1421_=_C2667 ,C1421_=_C2686 ,C1421_=_C2756 ,C1421_=_C2788 ,\nC1421_=_C3091 ,C1421_=_C3283 ,C1421_=_C3702 ,C1421_=_C3881 ,C1421_=_C3960 ,C1421_=_C3969 ,\nC1421_=_C3972 ,C1421_=_C3995 ,C1421_=_C4032 ,C1421_=_C4053 ,C1421_=_C4101 ,C1421_=_C4107 ,\nC1771_=_C2593 ,C1771_=_C2643 ,C1771_=_C2656 ,C1771_=_C2716 ,C1771_=_C2744 ,C1771_=_C2793 ,\nC1771_=_C2852 ,C1771_=_C2945 ,C1771_=_C3117 ,C1771_=_C3138 ,C1771_=_C3139 ,C1771_=_C3140 ,\nC1771_=_C3141 ,C1771_=_C3142 ,C1771_=_C3143 ,C1771_=_C3144 ,C1771_=_C3145 ,C1771_=_C3147 ,\nC2230_=_C2531 ,C2230_=_C2605 ,C2230_=_C2667 ,C2230_=_C2686 ,C2230_=_C2756 ,C2230_=_C2788 ,\nC2230_=_C3091 ,C2230_=_C3283 ,C2230_=_C3702 ,C2230_=_C3881 ,C2230_=_C3960 ,C2230_=_C3969 ,\nC2230_=_C3972 ,C2230_=_C3995 ,C2230_=_C4032 ,C2230_=_C4053 ,C2230_=_C4101 ,C2230_=_C4107 ,\nC2531_=_C2605 ,C2531_=_C2667 ,C2531_=_C2686 ,C2531_=_C2756 ,C2531_=_C2788 ,C2531_=_C3091 ,\nC2531_=_C3283 ,C2531_=_C3702 ,C2531_=_C3881 ,C2531_=_C3960 ,C2531_=_C3969 ,C2531_=_C3972 ,\nC2531_=_C3995 ,C2531_=_C4032 ,C2531_=_C4053 ,C2531_=_C4101 ,C2531_=_C4107 ,C2593_=_C2605 ,\nC2593_=_C2643 ,C2593_=_C2656 ,C2593_=_C2716 ,C2593_=_C2744 ,C2593_=_C2793 ,C2593_=_C2852 ,\nC2593_=_C2945 ,C2593_=_C3117 ,C2593_=_C3138 ,C2593_=_C3139 ,C2593_=_C3140 ,C2593_=_C3141 ,\nC2593_=_C3142 ,C2593_=_C3143 ,C2593_=_C3144 ,C2593_=_C3145 ,C2593_=_C3147 ,C2605_=_C2667 ,\nC2605_=_C2686 ,C2605_=_C2756 ,C2605_=_C2788 ,C2605_=_C3091 ,C2605_=_C3283 ,C2605_=_C3702 ,\nC2605_=_C3881 ,C2605_=_C3960 ,C2605_=_C3969 ,C2605_=_C3972 ,C2605_=_C3995 ,C2605_=_C4032 ,\nC2605_=_C4053 ,C2605_=_C4101 ,C2605_=_C4107 ,C2643_=_C2656 ,C2643_=_C2716 ,C2643_=_C2744 ,\nC2643_=_C2793 ,C2643_=_C2852 ,C2643_=_C2945 ,C2643_=_C3117 ,C2643_=_C3138 ,C2643_=_C3139 ,\nC2643_=_C3140 ,C2643_=_C3141 ,C2643_=_C3142 ,C2643_=_C3143 ,C2643_=_C3144 ,C2643_=_C3145 ,\nC2643_=_C3147 ,C2656_=_C2667 ,C2656_=_C2716 ,C2656_=_C2744 ,C2656_=_C2793 ,C2656_=_C2852 ,\nC2656_=_C2945 ,C2656_=_C3117 ,C2656_=_C3138 ,C2656_=_C3139 ,C2656_=_C3140 ,C2656_=_C3141 ,\nC2656_=_C3142 ,C2656_=_C3143 ,C2656_=_C3144 ,C2656_=_C3145 ,C2656_=_C3147 ,C2667_=_C2686 ,\nC2667_=_C2756 ,C2667_=_C2788 ,C2667_=_C3091 ,C2667_=_C3283 ,C2667_=_C3702 ,C2667_=_C3881 ,\nC2667_=_C3960 ,C2667_=_C3969 ,C2667_=_C3972 ,C2667_=_C3995 ,C2667_=_C4032 ,C2667_=_C4053 ,\nC2667_=_C4101 ,C2667_=_C4107 ,C2686_=_C2756 ,C2686_=_C2788 ,C2686_=_C3091 ,C2686_=_C3283 ,\nC2686_=_C3702 ,C2686_=_C3881 ,C2686_=_C3960 ,C2686_=_C3969 ,C2686_=_C3972 ,C2686_=_C3995 ,\nC2686_=_C4032 ,C2686_=_C4053 ,C2686_=_C4101 ,C2686_=_C4107 ,C2716_=_C2744 ,C2716_=_C2793 ,\nC2716_=_C2852 ,C2716_=_C2945 ,C2716_=_C3117 ,C2716_=_C3138 ,C2716_=_C3139 ,C2716_=_C3140 ,\nC2716_=_C3141 ,C2716_=_C3142 ,C2716_=_C3143 ,C2716_=_C3144 ,C2716_=_C3145 ,C2716_=_C3147 ,\nC2744_=_C2756 ,C2744_=_C2793 ,C2744_=_C2852 ,C2744_=_C2945 ,C2744_=_C3117 ,C2744_=_C3138 ,\nC2744_=_C3139 ,C2744_=_C3140 ,C2744_=_C3141 ,C2744_=_C3142 ,C2744_=_C3143 ,C2744_=_C3144 ,\nC2744_=_C3145 ,C2744_=_C3147 ,C2756_=_C2788 ,C2756_=_C3091 ,C2756_=_C3283 ,C2756_=_C3702 ,\nC2756_=_C3881 ,C2756_=_C3960 ,C2756_=_C3969 ,C2756_=_C3972 ,C2756_=_C3995 ,C2756_=_C4032 ,\nC2756_=_C4053 ,C2756_=_C4101 ,C2756_=_C4107 ,C2788_=_C3091 ,C2788_=_C3283 ,C2788_=_C3702 ,\nC2788_=_C3881 ,C2788_=_C3960 ,C2788_=_C3969 ,C2788_=_C3972 ,C2788_=_C3995 ,C2788_=_C4032 ,\nC2788_=_C4053 ,C2788_=_C4101 ,C2788_=_C4107 ,C2793_=_C2852 ,C2793_=_C2945 ,C2793_=_C3117 ,\nC2793_=_C3138 ,C2793_=_C3139 ,C2793_=_C3140 ,C2793_=_C3141 ,C2793_=_C3142 ,C2793_=_C3143 ,\nC2793_=_C3144 ,C2793_=_C3145 ,C2793_=_C3147 ,C2852_=_C2945 ,C2852_=_C3117 ,C2852_=_C3138 ,\nC2852_=_C3139 ,C2852_=_C3140 ,C2852_=_C3141 ,C2852_=_C3142 ,C2852_=_C3143 ,C2852_=_C3144 ,\nC2852_=_C3145 ,C2852_=_C3147 ,C2945_=_C3117 ,C2945_=_C3138 ,C2945_=_C3139 ,C2945_=_C3140 ,\nC2945_=_C3141 ,C2945_=_C3142 ,C2945_=_C3143 ,C2945_=_C3144 ,C2945_=_C3145 ,C2945_=_C3147 ,\nC3091_=_C3283 ,C3091_=_C3702 ,C3091_=_C3881 ,C3091_=_C3960 ,C3091_=_C3969 ,C3091_=_C3972 ,\nC3091_=_C3995 ,C3091_=_C4032 ,C3091_=_C4053 ,C3091_=_C4101 ,C3091_=_C4107 ,C3117_=_C3138 ,\nC3117_=_C3139 ,C3117_=_C3140 ,C3117_=_C3141 ,C3117_=_C3142 ,C3117_=_C3143 ,C3117_=_C3144 ,\nC3117_=_C3145 ,C3117_=_C3147 ,C3138_=_C3139 ,C3138_=_C3140 ,C3138_=_C3141 ,C3138_=_C3142 ,\nC3138_=_C3143 ,C3138_=_C3144 ,C3138_=_C3145 ,C3138_=_C3147 ,C3139_=_C3140 ,C3139_=_C3141 ,\nC3139_=_C3142 ,C3139_=_C3143 ,C3139_=_C3144 ,C3139_=_C3145 ,C3139_=_C3147 ,C3140_=_C3141 ,\nC3140_=_C3142 ,C3140_=_C3143 ,C3140_=_C3144 ,C3140_=_C3145 ,C3140_=_C3147 ,C3141_=_C3142 ,\nC3141_=_C3143 ,C3141_=_C3144 ,C3141_=_C3145 ,C3141_=_C3147 ,C3142_=_C3143 ,C3142_=_C3144 ,\nC3142_=_C3145 ,C3142_=_C3147 ,C3142_=_C3969 ,C3143_=_C3144 ,C3143_=_C3145 ,C3143_=_C3147 ,\nC3143_=_C3972 ,C3144_=_C3145 ,C3144_=_C3147 ,C3145_=_C3147 ,C3147_=_C4107 ,C3283_=_C3702 ,\nC3283_=_C3881 ,C3283_=_C3960 ,C3283_=_C3969 ,C3283_=_C3972 ,C3283_=_C3995 ,C3283_=_C4032 ,\nC3283_=_C4053 ,C3283_=_C4101 ,C3283_=_C4107 ,C3702_=_C3881 ,C3702_=_C3960 ,C3702_=_C3969 ,\nC3702_=_C3972 ,C3702_=_C3995 ,C3702_=_C4032 ,C3702_=_C4053 ,C3702_=_C4101 ,C3702_=_C4107 ,\nC3881_=_C3960 ,C3881_=_C3969 ,C3881_=_C3972 ,C3881_=_C3995 ,C3881_=_C4032 ,C3881_=_C4053 ,\nC3881_=_C4101 ,C3881_=_C4107 ,C3960_=_C3969 ,C3960_=_C3972 ,C3960_=_C3995 ,C3960_=_C4032 ,\nC3960_=_C4053 ,C3960_=_C4101 ,C3960_=_C4107 ,C3969_=_C3972 ,C3969_=_C3995 ,C3969_=_C4032 ,\nC3969_=_C4053 ,C3969_=_C4101 ,C3969_=_C4107 ,C3972_=_C3995 ,C3972_=_C4032 ,C3972_=_C4053 ,\nC3972_=_C4101 ,C3972_=_C4107 ,C3995_=_C4032 ,C3995_=_C4053 ,C3995_=_C4101 ,C3995_=_C4107 ,\nC4032_=_C4053 ,C4032_=_C4101 ,C4032_=_C4107 ,C4053_=_C4101 ,C4053_=_C4107 ,C4101_=_C4107 ,"];276[shape=box, label="id:276 level: 7\n53: C560 C570 C586 C824 C1001 \nC1049 C1081 C1094 C1095 C1096 C1097 \nC1098 C1099 C1100 C1101 C1102 C1103 \nC1104 C1105 C1106 C1107 C1108 C1109 \nC1110 C1111 C1112 C1113 C1114 C1115 \nC1116 C1173 C1214 C1641 C1854 C2006 \nC2167 C2375 C2637 C2671 C2713 C2791 \nC2792 C2793 C2794 C2795 C2796 C2797 \nC2798 C2799 C2800 C2801 C2802 C2803 \n712: C560_=_C570( C560 C570 ) C560_=_C586( C560 C586 ) C560_=_C1001( C560 C1001 ) C560_=_C1049( C560 C1049 ) C560_=_C1094( C560 C1094 ) \nC560_=_C1095( C560 C1095 ) C560_=_C1096( C560 C1096 ) C560_=_C1097( C560 C1097 ) C560_=_C1098( C560 C1098 ) C560_=_C1099( C560 C1099 ) C560_=_C1100( C560 C1100 ) \nC560_=_C1101( C560 C1101 ) C560_=_C1102( C560 C1102 ) C560_=_C1103( C560 C1103 ) C560_=_C1104( C560 C1104 ) C560_=_C1105( C560 C1105 ) C560_=_C1106( C560 C1106 ) \nC560_=_C1107( C560 C1107 ) C560_=_C1108( C560 C1108 ) C560_=_C1109( C560 C1109 ) C560_=_C1110( C560 C1110 ) C560_=_C1111( C560 C1111 ) C560_=_C1112( C560 C1112 ) \nC560_=_C1113( C560 C1113 ) C560_=_C1114( C560 C1114 ) C560_=_C1115( C560 C1115 ) C560_=_C1116( C560 C1116 ) C570_=_C824( C570 C824 ) C570_=_C1081( C570 C1081 ) \nC570_=_C1103( C570 C1103 ) C570_=_C1173( C570 C1173 ) C570_=_C1214( C570 C1214 ) C570_=_C1641( C570 C1641 ) C570_=_C1854( C570 C1854 ) C570_=_C2006( C570 C2006 ) \nC570_=_C2167( C570 C2167 ) C570_=_C2375( C570 C2375 ) C570_=_C2637( C570 C2637 ) C570_=_C2671( C570 C2671 ) C570_=_C2713( C570 C2713 ) C570_=_C2791( C570 C2791 ) \nC570_=_C2792( C570 C2792 ) C570_=_C2793( C570 C2793 ) C570_=_C2794( C570 C2794 ) C570_=_C2795( C570 C2795 ) C570_=_C2796( C570 C2796 ) C570_=_C2797( C570 C2797 ) \nC570_=_C2798( C570 C2798 ) C570_=_C2799( C570 C2799 ) C570_=_C2800( C570 C2800 ) C570_=_C2801( C570 C2801 ) C570_=_C2802( C570 C2802 ) C570_=_C2803( C570 C2803 ) \nC586_=_C1001( C586 C1001 ) C586_=_C1049( C586 C1049 ) C586_=_C1094( C586 C1094 ) C586_=_C1095( C586 C1095 ) C586_=_C1096( C586 C1096 ) C586_=_C1097( C586 C1097 ) \nC586_=_C1098( C586 C1098 ) C586_=_C1099( C586 C1099 ) C586_=_C1100( C586 C1100 ) C586_=_C1101( C586 C1101 ) C586_=_C1102( C586 C1102 ) C586_=_C1103( C586 C1103 ) \nC586_=_C1104( C586 C1104 ) C586_=_C1105( C586 C1105 ) C586_=_C1106( C586 C1106 ) C586_=_C1107( C586 C1107 ) C586_=_C1108( C586 C1108 ) C586_=_C1109( C586 C1109 ) \nC586_=_C1110( C586 C1110 ) C586_=_C1111( C586 C1111 ) C586_=_C1112( C586 C1112 ) C586_=_C1113( C586 C1113 ) C586_=_C1114( C586 C1114 ) C586_=_C1115( C586 C1115 )</w:t>
      </w:r>
    </w:p>
    <w:p>
      <w:pPr>
        <w:pStyle w:val="PreformattedText"/>
        <w:bidi w:val="0"/>
        <w:spacing w:before="0" w:after="0"/>
        <w:jc w:val="left"/>
        <w:rPr/>
      </w:pPr>
      <w:r>
        <w:rPr/>
        <w:t xml:space="preserve"> </w:t>
      </w:r>
      <w:r>
        <w:rPr/>
        <w:t>\nC586_=_C1116( C586 C1116 ) C824_=_C1081( C824 C1081 ) C824_=_C1103( C824 C1103 ) C824_=_C1173( C824 C1173 ) C824_=_C1214( C824 C1214 ) C824_=_C1641( C824 C1641 ) \nC824_=_C1854( C824 C1854 ) C824_=_C2006( C824 C2006 ) C824_=_C2167( C824 C2167 ) C824_=_C2375( C824 C2375 ) C824_=_C2637( C824 C2637 ) C824_=_C2671( C824 C2671 ) \nC824_=_C2713( C824 C2713 ) C824_=_C2791( C824 C2791 ) C824_=_C2792( C824 C2792 ) C824_=_C2793( C824 C2793 ) C824_=_C2794( C824 C2794 ) C824_=_C2795( C824 C2795 ) \nC824_=_C2796( C824 C2796 ) C824_=_C2797( C824 C2797 ) C824_=_C2798( C824 C2798 ) C824_=_C2799( C824 C2799 ) C824_=_C2800( C824 C2800 ) C824_=_C2801( C824 C2801 ) \nC824_=_C2802( C824 C2802 ) C824_=_C2803( C824 C2803 ) C1001_=_C1049( C1001 C1049 ) C1001_=_C1094( C1001 C1094 ) C1001_=_C1095( C1001 C1095 ) C1001_=_C1096( C1001 C1096 ) \nC1001_=_C1097( C1001 C1097 ) C1001_=_C1098( C1001 C1098 ) C1001_=_C1099( C1001 C1099 ) C1001_=_C1100( C1001 C1100 ) C1001_=_C1101( C1001 C1101 ) C1001_=_C1102( C1001 C1102 ) \nC1001_=_C1103( C1001 C1103 ) C1001_=_C1104( C1001 C1104 ) C1001_=_C1105( C1001 C1105 ) C1001_=_C1106( C1001 C1106 ) C1001_=_C1107( C1001 C1107 ) C1001_=_C1108( C1001 C1108 ) \nC1001_=_C1109( C1001 C1109 ) C1001_=_C1110( C1001 C1110 ) C1001_=_C1111( C1001 C1111 ) C1001_=_C1112( C1001 C1112 ) C1001_=_C1113( C1001 C1113 ) C1001_=_C1114( C1001 C1114 ) \nC1001_=_C1115( C1001 C1115 ) C1001_=_C1116( C1001 C1116 ) C1049_=_C1094( C1049 C1094 ) C1049_=_C1095( C1049 C1095 ) C1049_=_C1096( C1049 C1096 ) C1049_=_C1097( C1049 C1097 ) \nC1049_=_C1098( C1049 C1098 ) C1049_=_C1099( C1049 C1099 ) C1049_=_C1100( C1049 C1100 ) C1049_=_C1101( C1049 C1101 ) C1049_=_C1102( C1049 C1102 ) C1049_=_C1103( C1049 C1103 ) \nC1049_=_C1104( C1049 C1104 ) C1049_=_C1105( C1049 C1105 ) C1049_=_C1106( C1049 C1106 ) C1049_=_C1107( C1049 C1107 ) C1049_=_C1108( C1049 C1108 ) C1049_=_C1109( C1049 C1109 ) \nC1049_=_C1110( C1049 C1110 ) C1049_=_C1111( C1049 C1111 ) C1049_=_C1112( C1049 C1112 ) C1049_=_C1113( C1049 C1113 ) C1049_=_C1114( C1049 C1114 ) C1049_=_C1115( C1049 C1115 ) \nC1049_=_C1116( C1049 C1116 ) C1081_=_C1103( C1081 C1103 ) C1081_=_C1173( C1081 C1173 ) C1081_=_C1214( C1081 C1214 ) C1081_=_C1641( C1081 C1641 ) C1081_=_C1854( C1081 C1854 ) \nC1081_=_C2006( C1081 C2006 ) C1081_=_C2167( C1081 C2167 ) C1081_=_C2375( C1081 C2375 ) C1081_=_C2637( C1081 C2637 ) C1081_=_C2671( C1081 C2671 ) C1081_=_C2713( C1081 C2713 ) \nC1081_=_C2791( C1081 C2791 ) C1081_=_C2792( C1081 C2792 ) C1081_=_C2793( C1081 C2793 ) C1081_=_C2794( C1081 C2794 ) C1081_=_C2795( C1081 C2795 ) C1081_=_C2796( C1081 C2796 ) \nC1081_=_C2797( C1081 C2797 ) C1081_=_C2798( C1081 C2798 ) C1081_=_C2799( C1081 C2799 ) C1081_=_C2800( C1081 C2800 ) C1081_=_C2801( C1081 C2801 ) C1081_=_C2802( C1081 C2802 ) \nC1081_=_C2803( C1081 C2803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4_=_C1113( C1094 C1113 ) C1094_=_C1114( C1094 C1114 ) C1094_=_C1115( C1094 C1115 ) C1094_=_C1116( C1094 C1116 ) C1094_=_C1214( C1094 C1214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5_=_C1113( C1095 C1113 ) \nC1095_=_C1114( C1095 C1114 ) C1095_=_C1115( C1095 C1115 ) C1095_=_C1116( C1095 C1116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6_=_C1112( C1096 C1112 ) C1096_=_C1113( C1096 C1113 ) C1096_=_C1114( C1096 C1114 ) C1096_=_C1115( C1096 C1115 ) C1096_=_C1116( C1096 C1116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4( C1098 C1114 ) C1098_=_C1115( C1098 C1115 ) C1098_=_C1116( C1098 C1116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2637( C1100 C2637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2671( C1101 C2671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2713( C1102 C2713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73( C1103 C1173 ) C1103_=_C1214( C1103 C1214 ) C1103_=_C1641( C1103 C1641 ) C1103_=_C1854( C1103 C1854 ) C1103_=_C2006( C1103 C2006 ) C1103_=_C2167( C1103 C2167 ) \nC1103_=_C2375( C1103 C2375 ) C1103_=_C2637( C1103 C2637 ) C1103_=_C2671( C1103 C2671 ) C1103_=_C2713( C1103 C2713 ) C1103_=_C2791( C1103 C2791 ) C1103_=_C2792( C1103 C2792 ) \nC1103_=_C2793( C1103 C2793 ) C1103_=_C2794( C1103 C2794 ) C1103_=_C2795( C1103 C2795 ) C1103_=_C2796( C1103 C2796 ) C1103_=_C2797( C1103 C2797 ) C1103_=_C2798( C1103 C2798 ) \nC1103_=_C2799( C1103 C2799 ) C1103_=_C2800( C1103 C2800 ) C1103_=_C2801( C1103 C2801 ) C1103_=_C2802( C1103 C2802 ) C1103_=_C2803( C1103 C2803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2791( C1104 C2791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6_=_C1107( C1106 C1107 ) \nC1106_=_C1108( C1106 C1108 ) C1106_=_C1109( C1106 C1109 ) C1106_=_C1110( C1106 C1110 ) C1106_=_C1111( C1106 C1111 ) C1106_=_C1112( C1106 C1112 ) C1106_=_C1113( C1106 C1113 ) \nC1106_=_C1114( C1106 C1114 ) C1106_=_C1115( C1106 C1115 ) C1106_=_C1116( C1106 C1116 ) C1106_=_C2792( C1106 C2792 ) C1107_=_C1108( C1107 C1108 ) C1107_=_C1109( C1107 C1109 ) \nC1107_=_C1110( C1107 C1110 ) C1107_=_C1111( C1107 C1111 ) C1107_=_C1112( C1107 C1112 ) C1107_=_C1113(</w:t>
      </w:r>
    </w:p>
    <w:p>
      <w:pPr>
        <w:pStyle w:val="PreformattedText"/>
        <w:bidi w:val="0"/>
        <w:spacing w:before="0" w:after="0"/>
        <w:jc w:val="left"/>
        <w:rPr/>
      </w:pPr>
      <w:r>
        <w:rPr/>
        <w:t xml:space="preserve"> </w:t>
      </w:r>
      <w:r>
        <w:rPr/>
        <w:t>C1107 C1113 ) C1107_=_C1114( C1107 C1114 ) C1107_=_C1115( C1107 C1115 ) \nC1107_=_C1116( C1107 C1116 ) C1107_=_C2793( C1107 C2793 ) C1108_=_C1109( C1108 C1109 ) C1108_=_C1110( C1108 C1110 ) C1108_=_C1111( C1108 C1111 ) C1108_=_C1112( C1108 C1112 ) \nC1108_=_C1113( C1108 C1113 ) C1108_=_C1114( C1108 C1114 ) C1108_=_C1115( C1108 C1115 ) C1108_=_C1116( C1108 C1116 ) C1109_=_C1110( C1109 C1110 ) C1109_=_C1111( C1109 C1111 ) \nC1109_=_C1112( C1109 C1112 ) C1109_=_C1113( C1109 C1113 ) C1109_=_C1114( C1109 C1114 ) C1109_=_C1115( C1109 C1115 ) C1109_=_C1116( C1109 C1116 ) C1110_=_C1111( C1110 C1111 ) \nC1110_=_C1112( C1110 C1112 ) C1110_=_C1113( C1110 C1113 ) C1110_=_C1114( C1110 C1114 ) C1110_=_C1115( C1110 C1115 ) C1110_=_C1116( C1110 C1116 ) C1111_=_C1112( C1111 C1112 ) \nC1111_=_C1113( C1111 C1113 ) C1111_=_C1114( C1111 C1114 ) C1111_=_C1115( C1111 C1115 ) C1111_=_C1116( C1111 C1116 ) C1111_=_C2796( C1111 C2796 ) C1112_=_C1113( C1112 C1113 ) \nC1112_=_C1114( C1112 C1114 ) C1112_=_C1115( C1112 C1115 ) C1112_=_C1116( C1112 C1116 ) C1113_=_C1114( C1113 C1114 ) C1113_=_C1115( C1113 C1115 ) C1113_=_C1116( C1113 C1116 ) \nC1113_=_C2799( C1113 C2799 ) C1114_=_C1115( C1114 C1115 ) C1114_=_C1116( C1114 C1116 ) C1115_=_C1116( C1115 C1116 ) C1173_=_C1214( C1173 C1214 ) C1173_=_C1641( C1173 C1641 ) \nC1173_=_C1854( C1173 C1854 ) C1173_=_C2006( C1173 C2006 ) C1173_=_C2167( C1173 C2167 ) C1173_=_C2375( C1173 C2375 ) C1173_=_C2637( C1173 C2637 ) C1173_=_C2671( C1173 C2671 ) \nC1173_=_C2713( C1173 C2713 ) C1173_=_C2791( C1173 C2791 ) C1173_=_C2792( C1173 C2792 ) C1173_=_C2793( C1173 C2793 ) C1173_=_C2794( C1173 C2794 ) C1173_=_C2795( C1173 C2795 ) \nC1173_=_C2796( C1173 C2796 ) C1173_=_C2797( C1173 C2797 ) C1173_=_C2798( C1173 C2798 ) C1173_=_C2799( C1173 C2799 ) C1173_=_C2800( C1173 C2800 ) C1173_=_C2801( C1173 C2801 ) \nC1173_=_C2802( C1173 C2802 ) C1173_=_C2803( C1173 C2803 ) C1214_=_C1641( C1214 C1641 ) C1214_=_C1854( C1214 C1854 ) C1214_=_C2006( C1214 C2006 ) C1214_=_C2167( C1214 C2167 ) \nC1214_=_C2375( C1214 C2375 ) C1214_=_C2637( C1214 C2637 ) C1214_=_C2671( C1214 C2671 ) C1214_=_C2713( C1214 C2713 ) C1214_=_C2791( C1214 C2791 ) C1214_=_C2792( C1214 C2792 ) \nC1214_=_C2793( C1214 C2793 ) C1214_=_C2794( C1214 C2794 ) C1214_=_C2795( C1214 C2795 ) C1214_=_C2796( C1214 C2796 ) C1214_=_C2797( C1214 C2797 ) C1214_=_C2798( C1214 C2798 ) \nC1214_=_C2799( C1214 C2799 ) C1214_=_C2800( C1214 C2800 ) C1214_=_C2801( C1214 C2801 ) C1214_=_C2802( C1214 C2802 ) C1214_=_C2803( C1214 C2803 ) C1641_=_C1854( C1641 C1854 ) \nC1641_=_C2006( C1641 C2006 ) C1641_=_C2167( C1641 C2167 ) C1641_=_C2375( C1641 C2375 ) C1641_=_C2637( C1641 C2637 ) C1641_=_C2671( C1641 C2671 ) C1641_=_C2713( C1641 C2713 ) \nC1641_=_C2791( C1641 C2791 ) C1641_=_C2792( C1641 C2792 ) C1641_=_C2793( C1641 C2793 ) C1641_=_C2794( C1641 C2794 ) C1641_=_C2795( C1641 C2795 ) C1641_=_C2796( C1641 C2796 ) \nC1641_=_C2797( C1641 C2797 ) C1641_=_C2798( C1641 C2798 ) C1641_=_C2799( C1641 C2799 ) C1641_=_C2800( C1641 C2800 ) C1641_=_C2801( C1641 C2801 ) C1641_=_C2802( C1641 C2802 ) \nC1641_=_C2803( C1641 C2803 ) C1854_=_C2006( C1854 C2006 ) C1854_=_C2167( C1854 C2167 ) C1854_=_C2375( C1854 C2375 ) C1854_=_C2637( C1854 C2637 ) C1854_=_C2671( C1854 C2671 ) \nC1854_=_C2713( C1854 C2713 ) C1854_=_C2791( C1854 C2791 ) C1854_=_C2792( C1854 C2792 ) C1854_=_C2793( C1854 C2793 ) C1854_=_C2794( C1854 C2794 ) C1854_=_C2795( C1854 C2795 ) \nC1854_=_C2796( C1854 C2796 ) C1854_=_C2797( C1854 C2797 ) C1854_=_C2798( C1854 C2798 ) C1854_=_C2799( C1854 C2799 ) C1854_=_C2800( C1854 C2800 ) C1854_=_C2801( C1854 C2801 ) \nC1854_=_C2802( C1854 C2802 ) C1854_=_C2803( C1854 C2803 ) C2006_=_C2167( C2006 C2167 ) C2006_=_C2375( C2006 C2375 ) C2006_=_C2637( C2006 C2637 ) C2006_=_C2671( C2006 C2671 ) \nC2006_=_C2713( C2006 C2713 ) C2006_=_C2791( C2006 C2791 ) C2006_=_C2792( C2006 C2792 ) C2006_=_C2793( C2006 C2793 ) C2006_=_C2794( C2006 C2794 ) C2006_=_C2795( C2006 C2795 ) \nC2006_=_C2796( C2006 C2796 ) C2006_=_C2797( C2006 C2797 ) C2006_=_C2798( C2006 C2798 ) C2006_=_C2799( C2006 C2799 ) C2006_=_C2800( C2006 C2800 ) C2006_=_C2801( C2006 C2801 ) \nC2006_=_C2802( C2006 C2802 ) C2006_=_C2803( C2006 C2803 ) C2167_=_C2375( C2167 C2375 ) C2167_=_C2637( C2167 C2637 ) C2167_=_C2671( C2167 C2671 ) C2167_=_C2713( C2167 C2713 ) \nC2167_=_C2791( C2167 C2791 ) C2167_=_C2792( C2167 C2792 ) C2167_=_C2793( C2167 C2793 ) C2167_=_C2794( C2167 C2794 ) C2167_=_C2795( C2167 C2795 ) C2167_=_C2796( C2167 C2796 ) \nC2167_=_C2797( C2167 C2797 ) C2167_=_C2798( C2167 C2798 ) C2167_=_C2799( C2167 C2799 ) C2167_=_C2800( C2167 C2800 ) C2167_=_C2801( C2167 C2801 ) C2167_=_C2802( C2167 C2802 ) \nC2167_=_C2803( C2167 C2803 ) C2375_=_C2637( C2375 C2637 ) C2375_=_C2671( C2375 C2671 ) C2375_=_C2713( C2375 C2713 ) C2375_=_C2791( C2375 C2791 ) C2375_=_C2792( C2375 C2792 ) \nC2375_=_C2793( C2375 C2793 ) C2375_=_C2794( C2375 C2794 ) C2375_=_C2795( C2375 C2795 ) C2375_=_C2796( C2375 C2796 ) C2375_=_C2797( C2375 C2797 ) C2375_=_C2798( C2375 C2798 ) \nC2375_=_C2799( C2375 C2799 ) C2375_=_C2800( C2375 C2800 ) C2375_=_C2801( C2375 C2801 ) C2375_=_C2802( C2375 C2802 ) C2375_=_C2803( C2375 C2803 ) C2637_=_C2671( C2637 C2671 ) \nC2637_=_C2713( C2637 C2713 ) C2637_=_C2791( C2637 C2791 ) C2637_=_C2792( C2637 C2792 ) C2637_=_C2793( C2637 C2793 ) C2637_=_C2794( C2637 C2794 ) C2637_=_C2795( C2637 C2795 ) \nC2637_=_C2796( C2637 C2796 ) C2637_=_C2797( C2637 C2797 ) C2637_=_C2798( C2637 C2798 ) C2637_=_C2799( C2637 C2799 ) C2637_=_C2800( C2637 C2800 ) C2637_=_C2801( C2637 C2801 ) \nC2637_=_C2802( C2637 C2802 ) C2637_=_C2803( C2637 C2803 ) C2671_=_C2713( C2671 C2713 ) C2671_=_C2791( C2671 C2791 ) C2671_=_C2792( C2671 C2792 ) C2671_=_C2793( C2671 C2793 ) \nC2671_=_C2794( C2671 C2794 ) C2671_=_C2795( C2671 C2795 ) C2671_=_C2796( C2671 C2796 ) C2671_=_C2797( C2671 C2797 ) C2671_=_C2798( C2671 C2798 ) C2671_=_C2799( C2671 C2799 ) \nC2671_=_C2800( C2671 C2800 ) C2671_=_C2801( C2671 C2801 ) C2671_=_C2802( C2671 C2802 ) C2671_=_C2803( C2671 C2803 ) C2713_=_C2791( C2713 C2791 ) C2713_=_C2792( C2713 C2792 ) \nC2713_=_C2793( C2713 C2793 ) C2713_=_C2794( C2713 C2794 ) C2713_=_C2795( C2713 C2795 ) C2713_=_C2796( C2713 C2796 ) C2713_=_C2797( C2713 C2797 ) C2713_=_C2798( C2713 C2798 ) \nC2713_=_C2799( C2713 C2799 ) C2713_=_C2800( C2713 C2800 ) C2713_=_C2801( C2713 C2801 ) C2713_=_C2802( C2713 C2802 ) C2713_=_C2803( C2713 C2803 ) C2791_=_C2792( C2791 C2792 ) \nC2791_=_C2793( C2791 C2793 ) C2791_=_C2794( C2791 C2794 ) C2791_=_C2795( C2791 C2795 ) C2791_=_C2796( C2791 C2796 ) C2791_=_C2797( C2791 C2797 ) C2791_=_C2798( C2791 C2798 ) \nC2791_=_C2799( C2791 C2799 ) C2791_=_C2800( C2791 C2800 ) C2791_=_C2801( C2791 C2801 ) C2791_=_C2802( C2791 C2802 ) C2791_=_C2803( C2791 C2803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3_=_C2794( C2793 C2794 ) C2793_=_C2795( C2793 C2795 ) \nC2793_=_C2796( C2793 C2796 ) C2793_=_C2797( C2793 C2797 ) C2793_=_C2798( C2793 C2798 ) C2793_=_C2799( C2793 C2799 ) C2793_=_C2800( C2793 C2800 ) C2793_=_C2801( C2793 C2801 ) \nC2793_=_C2802( C2793 C2802 ) C2793_=_C2803( C2793 C2803 ) C2794_=_C2795( C2794 C2795 ) C2794_=_C2796( C2794 C2796 ) C2794_=_C2797( C2794 C2797 ) C2794_=_C2798( C2794 C2798 ) \nC2794_=_C2799( C2794 C2799 ) C2794_=_C2800( C2794 C2800 ) C2794_=_C2801( C2794 C2801 ) C2794_=_C2802( C2794 C2802 ) C2794_=_C2803( C2794 C2803 ) C2795_=_C2796( C2795 C2796 ) \nC2795_=_C2797( C2795 C2797 ) C2795_=_C2798( C2795 C2798 ) C2795_=_C2799( C2795 C2799 ) C2795_=_C2800( C2795 C2800 ) C2795_=_C2801( C2795 C2801 ) C2795_=_C2802( C2795 C2802 ) \nC2795_=_C2803( C2795 C2803 ) C2796_=_C2797( C2796 C2797 ) C2796_=_C2798( C2796 C2798 ) C2796_=_C2799( C2796 C2799 ) C2796_=_C2800( C2796 C2800 ) C2796_=_C2801( C2796 C2801 ) \nC2796_=_C2802( C2796 C2802 ) C2796_=_C2803( C2796 C2803 ) C2797_=_C2798( C2797 C2798 ) C2797_=_C2799( C2797 C2799 ) C2797_=_C2800( C2797 C2800 ) C2797_=_C2801( C2797 C2801 ) \nC2797_=_C2802( C2797 C2802 ) C2797_=_C2803( C2797 C2803 ) C2798_=_C2799( C2798 C2799 ) C2798_=_C2800( C2798 C2800 ) C2798_=_C2801( C2798 C2801 ) C2798_=_C2802( C2798 C2802 ) \nC2798_=_C2803( C2798 C2803 ) C2799_=_C2800( C2799 C2800 ) C2799_=_C2801( C2799 C2801 ) C2799_=_C2802( C2799 C2802 ) C2799_=_C2803( C2799 C2803 ) C2800_=_C2801( C2800 C2801 ) \nC2800_=_C2802( C2800 C2802 ) C2800_=_C2803( C2800 C2803 ) C2801_=_C2802( C2801 C2802 ) C2801_=_C2803( C2801 C2803 ) C2802_=_C2803( C2802 C2803 ) "];208-&gt;276[label="52: C560 C570 C586 C824 C1001 \nC1049 C1081 C1094 C1095 C1096 C1097 \nC1098 C1099 C1100 C1101 C1102 C1104 \nC1105 C1106 C1107 C1108 C1109 C1110 \nC1111 C1112 C1113 C1114 C1115 C1116 \nC1173 C1214 C1641 C1854 C2006 C2167 \nC2375 C2637 C2671 C2713 C2791 C2792 \nC2793 C2794 C2795 C2796 C2797 C2798 \nC2799 C2800 C2801 C2802 C2803 \n660: C560_=_C570 ,C560_=_C586 ,C560_=_C1001 ,C560_=_C1049 ,C560_=_C1094 ,\nC560_=_C1095 ,C560_=_C1096 ,C560_=_C1097 ,C560_=_C1098 ,C560_=_C1099 ,C560_=_C1100 ,\nC560_=_C1101 ,C560_=_C1102 ,C560_=_C1104 ,C560_=_C1105 ,C560_=_C1106 ,C560_=_C1107 ,\nC560_=_C1108 ,C560_=_C1109 ,C560_=_C1110 ,C560_=_C1111 ,C560_=_C1112 ,C560_=_C1113 ,\nC560_=_C1114 ,C560_=_C1115 ,C560_=_C1116 ,C570_=_C824 ,C570_=_C1081 ,C570_=_C1173 ,\nC570_=_C1214 ,C570_=_C1641 ,C570_=_C1854 ,C570_=_C2006 ,C570_=_C2167 ,C570_=_C2375 ,\nC570_=_C2637 ,C570_=_C2671 ,C570_=_C2713 ,C570_=_C2791 ,C570_=_C2792 ,C570_=_C2793 ,\nC570_=_C2794 ,C570_=_C2795 ,C570_=_C2796 ,C570_=_C2797 ,C570_=_C2798 ,C570_=_C2799 ,\nC570_=_C2800 ,C570_=_C2801 ,C570_=_C2802 ,C570_=_C2803 ,C586_=_C1001 ,C586_=_C1049 ,\nC586_=_C1094 ,C586_=_C1095 ,C586_=_C1096 ,C586_=_C1097 ,C586_=_C1098 ,C586_=_C1099 ,\nC586_=_C1100 ,C586_=_C1101 ,C586_=_C1102</w:t>
      </w:r>
    </w:p>
    <w:p>
      <w:pPr>
        <w:pStyle w:val="PreformattedText"/>
        <w:bidi w:val="0"/>
        <w:spacing w:before="0" w:after="0"/>
        <w:jc w:val="left"/>
        <w:rPr/>
      </w:pPr>
      <w:r>
        <w:rPr/>
        <w:t xml:space="preserve"> </w:t>
      </w:r>
      <w:r>
        <w:rPr/>
        <w:t>,C586_=_C1104 ,C586_=_C1105 ,C586_=_C1106 ,\nC586_=_C1107 ,C586_=_C1108 ,C586_=_C1109 ,C586_=_C1110 ,C586_=_C1111 ,C586_=_C1112 ,\nC586_=_C1113 ,C586_=_C1114 ,C586_=_C1115 ,C586_=_C1116 ,C824_=_C1081 ,C824_=_C1173 ,\nC824_=_C1214 ,C824_=_C1641 ,C824_=_C1854 ,C824_=_C2006 ,C824_=_C2167 ,C824_=_C2375 ,\nC824_=_C2637 ,C824_=_C2671 ,C824_=_C2713 ,C824_=_C2791 ,C824_=_C2792 ,C824_=_C2793 ,\nC824_=_C2794 ,C824_=_C2795 ,C824_=_C2796 ,C824_=_C2797 ,C824_=_C2798 ,C824_=_C2799 ,\nC824_=_C2800 ,C824_=_C2801 ,C824_=_C2802 ,C824_=_C2803 ,C1001_=_C1049 ,C1001_=_C1094 ,\nC1001_=_C1095 ,C1001_=_C1096 ,C1001_=_C1097 ,C1001_=_C1098 ,C1001_=_C1099 ,C1001_=_C1100 ,\nC1001_=_C1101 ,C1001_=_C1102 ,C1001_=_C1104 ,C1001_=_C1105 ,C1001_=_C1106 ,C1001_=_C1107 ,\nC1001_=_C1108 ,C1001_=_C1109 ,C1001_=_C1110 ,C1001_=_C1111 ,C1001_=_C1112 ,C1001_=_C1113 ,\nC1001_=_C1114 ,C1001_=_C1115 ,C1001_=_C1116 ,C1049_=_C1094 ,C1049_=_C1095 ,C1049_=_C1096 ,\nC1049_=_C1097 ,C1049_=_C1098 ,C1049_=_C1099 ,C1049_=_C1100 ,C1049_=_C1101 ,C1049_=_C1102 ,\nC1049_=_C1104 ,C1049_=_C1105 ,C1049_=_C1106 ,C1049_=_C1107 ,C1049_=_C1108 ,C1049_=_C1109 ,\nC1049_=_C1110 ,C1049_=_C1111 ,C1049_=_C1112 ,C1049_=_C1113 ,C1049_=_C1114 ,C1049_=_C1115 ,\nC1049_=_C1116 ,C1081_=_C1173 ,C1081_=_C1214 ,C1081_=_C1641 ,C1081_=_C1854 ,C1081_=_C2006 ,\nC1081_=_C2167 ,C1081_=_C2375 ,C1081_=_C2637 ,C1081_=_C2671 ,C1081_=_C2713 ,C1081_=_C2791 ,\nC1081_=_C2792 ,C1081_=_C2793 ,C1081_=_C2794 ,C1081_=_C2795 ,C1081_=_C2796 ,C1081_=_C2797 ,\nC1081_=_C2798 ,C1081_=_C2799 ,C1081_=_C2800 ,C1081_=_C2801 ,C1081_=_C2802 ,C1081_=_C2803 ,\nC1094_=_C1095 ,C1094_=_C1096 ,C1094_=_C1097 ,C1094_=_C1098 ,C1094_=_C1099 ,C1094_=_C1100 ,\nC1094_=_C1101 ,C1094_=_C1102 ,C1094_=_C1104 ,C1094_=_C1105 ,C1094_=_C1106 ,C1094_=_C1107 ,\nC1094_=_C1108 ,C1094_=_C1109 ,C1094_=_C1110 ,C1094_=_C1111 ,C1094_=_C1112 ,C1094_=_C1113 ,\nC1094_=_C1114 ,C1094_=_C1115 ,C1094_=_C1116 ,C1094_=_C1214 ,C1095_=_C1096 ,C1095_=_C1097 ,\nC1095_=_C1098 ,C1095_=_C1099 ,C1095_=_C1100 ,C1095_=_C1101 ,C1095_=_C1102 ,C1095_=_C1104 ,\nC1095_=_C1105 ,C1095_=_C1106 ,C1095_=_C1107 ,C1095_=_C1108 ,C1095_=_C1109 ,C1095_=_C1110 ,\nC1095_=_C1111 ,C1095_=_C1112 ,C1095_=_C1113 ,C1095_=_C1114 ,C1095_=_C1115 ,C1095_=_C1116 ,\nC1096_=_C1097 ,C1096_=_C1098 ,C1096_=_C1099 ,C1096_=_C1100 ,C1096_=_C1101 ,C1096_=_C1102 ,\nC1096_=_C1104 ,C1096_=_C1105 ,C1096_=_C1106 ,C1096_=_C1107 ,C1096_=_C1108 ,C1096_=_C1109 ,\nC1096_=_C1110 ,C1096_=_C1111 ,C1096_=_C1112 ,C1096_=_C1113 ,C1096_=_C1114 ,C1096_=_C1115 ,\nC1096_=_C1116 ,C1097_=_C1098 ,C1097_=_C1099 ,C1097_=_C1100 ,C1097_=_C1101 ,C1097_=_C1102 ,\nC1097_=_C1104 ,C1097_=_C1105 ,C1097_=_C1106 ,C1097_=_C1107 ,C1097_=_C1108 ,C1097_=_C1109 ,\nC1097_=_C1110 ,C1097_=_C1111 ,C1097_=_C1112 ,C1097_=_C1113 ,C1097_=_C1114 ,C1097_=_C1115 ,\nC1097_=_C1116 ,C1098_=_C1099 ,C1098_=_C1100 ,C1098_=_C1101 ,C1098_=_C1102 ,C1098_=_C1104 ,\nC1098_=_C1105 ,C1098_=_C1106 ,C1098_=_C1107 ,C1098_=_C1108 ,C1098_=_C1109 ,C1098_=_C1110 ,\nC1098_=_C1111 ,C1098_=_C1112 ,C1098_=_C1113 ,C1098_=_C1114 ,C1098_=_C1115 ,C1098_=_C1116 ,\nC1099_=_C1100 ,C1099_=_C1101 ,C1099_=_C1102 ,C1099_=_C1104 ,C1099_=_C1105 ,C1099_=_C1106 ,\nC1099_=_C1107 ,C1099_=_C1108 ,C1099_=_C1109 ,C1099_=_C1110 ,C1099_=_C1111 ,C1099_=_C1112 ,\nC1099_=_C1113 ,C1099_=_C1114 ,C1099_=_C1115 ,C1099_=_C1116 ,C1100_=_C1101 ,C1100_=_C1102 ,\nC1100_=_C1104 ,C1100_=_C1105 ,C1100_=_C1106 ,C1100_=_C1107 ,C1100_=_C1108 ,C1100_=_C1109 ,\nC1100_=_C1110 ,C1100_=_C1111 ,C1100_=_C1112 ,C1100_=_C1113 ,C1100_=_C1114 ,C1100_=_C1115 ,\nC1100_=_C1116 ,C1100_=_C2637 ,C1101_=_C1102 ,C1101_=_C1104 ,C1101_=_C1105 ,C1101_=_C1106 ,\nC1101_=_C1107 ,C1101_=_C1108 ,C1101_=_C1109 ,C1101_=_C1110 ,C1101_=_C1111 ,C1101_=_C1112 ,\nC1101_=_C1113 ,C1101_=_C1114 ,C1101_=_C1115 ,C1101_=_C1116 ,C1101_=_C2671 ,C1102_=_C1104 ,\nC1102_=_C1105 ,C1102_=_C1106 ,C1102_=_C1107 ,C1102_=_C1108 ,C1102_=_C1109 ,C1102_=_C1110 ,\nC1102_=_C1111 ,C1102_=_C1112 ,C1102_=_C1113 ,C1102_=_C1114 ,C1102_=_C1115 ,C1102_=_C1116 ,\nC1102_=_C2713 ,C1104_=_C1105 ,C1104_=_C1106 ,C1104_=_C1107 ,C1104_=_C1108 ,C1104_=_C1109 ,\nC1104_=_C1110 ,C1104_=_C1111 ,C1104_=_C1112 ,C1104_=_C1113 ,C1104_=_C1114 ,C1104_=_C1115 ,\nC1104_=_C1116 ,C1104_=_C2791 ,C1105_=_C1106 ,C1105_=_C1107 ,C1105_=_C1108 ,C1105_=_C1109 ,\nC1105_=_C1110 ,C1105_=_C1111 ,C1105_=_C1112 ,C1105_=_C1113 ,C1105_=_C1114 ,C1105_=_C1115 ,\nC1105_=_C1116 ,C1106_=_C1107 ,C1106_=_C1108 ,C1106_=_C1109 ,C1106_=_C1110 ,C1106_=_C1111 ,\nC1106_=_C1112 ,C1106_=_C1113 ,C1106_=_C1114 ,C1106_=_C1115 ,C1106_=_C1116 ,C1106_=_C2792 ,\nC1107_=_C1108 ,C1107_=_C1109 ,C1107_=_C1110 ,C1107_=_C1111 ,C1107_=_C1112 ,C1107_=_C1113 ,\nC1107_=_C1114 ,C1107_=_C1115 ,C1107_=_C1116 ,C1107_=_C2793 ,C1108_=_C1109 ,C1108_=_C1110 ,\nC1108_=_C1111 ,C1108_=_C1112 ,C1108_=_C1113 ,C1108_=_C1114 ,C1108_=_C1115 ,C1108_=_C1116 ,\nC1109_=_C1110 ,C1109_=_C1111 ,C1109_=_C1112 ,C1109_=_C1113 ,C1109_=_C1114 ,C1109_=_C1115 ,\nC1109_=_C1116 ,C1110_=_C1111 ,C1110_=_C1112 ,C1110_=_C1113 ,C1110_=_C1114 ,C1110_=_C1115 ,\nC1110_=_C1116 ,C1111_=_C1112 ,C1111_=_C1113 ,C1111_=_C1114 ,C1111_=_C1115 ,C1111_=_C1116 ,\nC1111_=_C2796 ,C1112_=_C1113 ,C1112_=_C1114 ,C1112_=_C1115 ,C1112_=_C1116 ,C1113_=_C1114 ,\nC1113_=_C1115 ,C1113_=_C1116 ,C1113_=_C2799 ,C1114_=_C1115 ,C1114_=_C1116 ,C1115_=_C1116 ,\nC1173_=_C1214 ,C1173_=_C1641 ,C1173_=_C1854 ,C1173_=_C2006 ,C1173_=_C2167 ,C1173_=_C2375 ,\nC1173_=_C2637 ,C1173_=_C2671 ,C1173_=_C2713 ,C1173_=_C2791 ,C1173_=_C2792 ,C1173_=_C2793 ,\nC1173_=_C2794 ,C1173_=_C2795 ,C1173_=_C2796 ,C1173_=_C2797 ,C1173_=_C2798 ,C1173_=_C2799 ,\nC1173_=_C2800 ,C1173_=_C2801 ,C1173_=_C2802 ,C1173_=_C2803 ,C1214_=_C1641 ,C1214_=_C1854 ,\nC1214_=_C2006 ,C1214_=_C2167 ,C1214_=_C2375 ,C1214_=_C2637 ,C1214_=_C2671 ,C1214_=_C2713 ,\nC1214_=_C2791 ,C1214_=_C2792 ,C1214_=_C2793 ,C1214_=_C2794 ,C1214_=_C2795 ,C1214_=_C2796 ,\nC1214_=_C2797 ,C1214_=_C2798 ,C1214_=_C2799 ,C1214_=_C2800 ,C1214_=_C2801 ,C1214_=_C2802 ,\nC1214_=_C2803 ,C1641_=_C1854 ,C1641_=_C2006 ,C1641_=_C2167 ,C1641_=_C2375 ,C1641_=_C2637 ,\nC1641_=_C2671 ,C1641_=_C2713 ,C1641_=_C2791 ,C1641_=_C2792 ,C1641_=_C2793 ,C1641_=_C2794 ,\nC1641_=_C2795 ,C1641_=_C2796 ,C1641_=_C2797 ,C1641_=_C2798 ,C1641_=_C2799 ,C1641_=_C2800 ,\nC1641_=_C2801 ,C1641_=_C2802 ,C1641_=_C2803 ,C1854_=_C2006 ,C1854_=_C2167 ,C1854_=_C2375 ,\nC1854_=_C2637 ,C1854_=_C2671 ,C1854_=_C2713 ,C1854_=_C2791 ,C1854_=_C2792 ,C1854_=_C2793 ,\nC1854_=_C2794 ,C1854_=_C2795 ,C1854_=_C2796 ,C1854_=_C2797 ,C1854_=_C2798 ,C1854_=_C2799 ,\nC1854_=_C2800 ,C1854_=_C2801 ,C1854_=_C2802 ,C1854_=_C2803 ,C2006_=_C2167 ,C2006_=_C2375 ,\nC2006_=_C2637 ,C2006_=_C2671 ,C2006_=_C2713 ,C2006_=_C2791 ,C2006_=_C2792 ,C2006_=_C2793 ,\nC2006_=_C2794 ,C2006_=_C2795 ,C2006_=_C2796 ,C2006_=_C2797 ,C2006_=_C2798 ,C2006_=_C2799 ,\nC2006_=_C2800 ,C2006_=_C2801 ,C2006_=_C2802 ,C2006_=_C2803 ,C2167_=_C2375 ,C2167_=_C2637 ,\nC2167_=_C2671 ,C2167_=_C2713 ,C2167_=_C2791 ,C2167_=_C2792 ,C2167_=_C2793 ,C2167_=_C2794 ,\nC2167_=_C2795 ,C2167_=_C2796 ,C2167_=_C2797 ,C2167_=_C2798 ,C2167_=_C2799 ,C2167_=_C2800 ,\nC2167_=_C2801 ,C2167_=_C2802 ,C2167_=_C2803 ,C2375_=_C2637 ,C2375_=_C2671 ,C2375_=_C2713 ,\nC2375_=_C2791 ,C2375_=_C2792 ,C2375_=_C2793 ,C2375_=_C2794 ,C2375_=_C2795 ,C2375_=_C2796 ,\nC2375_=_C2797 ,C2375_=_C2798 ,C2375_=_C2799 ,C2375_=_C2800 ,C2375_=_C2801 ,C2375_=_C2802 ,\nC2375_=_C2803 ,C2637_=_C2671 ,C2637_=_C2713 ,C2637_=_C2791 ,C2637_=_C2792 ,C2637_=_C2793 ,\nC2637_=_C2794 ,C2637_=_C2795 ,C2637_=_C2796 ,C2637_=_C2797 ,C2637_=_C2798 ,C2637_=_C2799 ,\nC2637_=_C2800 ,C2637_=_C2801 ,C2637_=_C2802 ,C2637_=_C2803 ,C2671_=_C2713 ,C2671_=_C2791 ,\nC2671_=_C2792 ,C2671_=_C2793 ,C2671_=_C2794 ,C2671_=_C2795 ,C2671_=_C2796 ,C2671_=_C2797 ,\nC2671_=_C2798 ,C2671_=_C2799 ,C2671_=_C2800 ,C2671_=_C2801 ,C2671_=_C2802 ,C2671_=_C2803 ,\nC2713_=_C2791 ,C2713_=_C2792 ,C2713_=_C2793 ,C2713_=_C2794 ,C2713_=_C2795 ,C2713_=_C2796 ,\nC2713_=_C2797 ,C2713_=_C2798 ,C2713_=_C2799 ,C2713_=_C2800 ,C2713_=_C2801 ,C2713_=_C2802 ,\nC2713_=_C2803 ,C2791_=_C2792 ,C2791_=_C2793 ,C2791_=_C2794 ,C2791_=_C2795 ,C2791_=_C2796 ,\nC2791_=_C2797 ,C2791_=_C2798 ,C2791_=_C2799 ,C2791_=_C2800 ,C2791_=_C2801 ,C2791_=_C2802 ,\nC2791_=_C2803 ,C2792_=_C2793 ,C2792_=_C2794 ,C2792_=_C2795 ,C2792_=_C2796 ,C2792_=_C2797 ,\nC2792_=_C2798 ,C2792_=_C2799 ,C2792_=_C2800 ,C2792_=_C2801 ,C2792_=_C2802 ,C2792_=_C2803 ,\nC2793_=_C2794 ,C2793_=_C2795 ,C2793_=_C2796 ,C2793_=_C2797 ,C2793_=_C2798 ,C2793_=_C2799 ,\nC2793_=_C2800 ,C2793_=_C2801 ,C2793_=_C2802 ,C2793_=_C2803 ,C2794_=_C2795 ,C2794_=_C2796 ,\nC2794_=_C2797 ,C2794_=_C2798 ,C2794_=_C2799 ,C2794_=_C2800 ,C2794_=_C2801 ,C2794_=_C2802 ,\nC2794_=_C2803 ,C2795_=_C2796 ,C2795_=_C2797 ,C2795_=_C2798 ,C2795_=_C2799 ,C2795_=_C2800 ,\nC2795_=_C2801 ,C2795_=_C2802 ,C2795_=_C2803 ,C2796_=_C2797 ,C2796_=_C2798 ,C2796_=_C2799 ,\nC2796_=_C2800 ,C2796_=_C2801 ,C2796_=_C2802 ,C2796_=_C2803 ,C2797_=_C2798 ,C2797_=_C2799 ,\nC2797_=_C2800 ,C2797_=_C2801 ,C2797_=_C2802 ,C2797_=_C2803 ,C2798_=_C2799 ,C2798_=_C2800 ,\nC2798_=_C2801 ,C2798_=_C2802 ,C2798_=_C2803 ,C2799_=_C2800 ,C2799_=_C2801 ,C2799_=_C2802 ,\nC2799_=_C2803 ,C2800_=_C2801 ,C2800_=_C2802 ,C2800_=_C2803 ,C2801_=_C2802 ,C2801_=_C2803 ,\nC2802_=_C2803 ,"];277[shape=box, label="id:277 level: 7\n53: C559 C567 C686 C814 C821 \nC1048 C1071 C1072 C1073 C1074 C1075 \nC1076 C1077 C1078 C1079 C1080 C1081 \nC1082 C1083 C1084 C1085 C1086 C1087 \nC1088 C1089 C1090 C1091 C1092 C1093 \nC1170 C1497 C1526 C1615 C1638 C1851 \nC1980 C2004 C2087 C2146 C2374 C2375 \nC2376 C2377 C2378 C2379 C2380 C2381 \nC2382 C2383 C2384 C2385 C2386 C2387 \n719: C559_=_C567( C559 C567 ) C559_=_C686( C559 C686 ) C559_=_C814( C559 C814 ) C559_=_C1048( C559 C1048 ) C559_=_C1071( C559 C1071 ) \nC559_=_C1072( C559 C1072 ) C559_=_C1073( C559 C1073 ) C559_=_C1074( C559 C1074 ) C559_=_C1075( C559 C1075 ) C559_=_C1076( C559 C1076 ) C559_=_C1077( C559 C1077 ) \nC559_=_C1078( C559 C1078 ) C559_=_C1079( C559 C1079 ) C559_=_C1080( C559 C1080 ) C559_=_C1081(</w:t>
      </w:r>
    </w:p>
    <w:p>
      <w:pPr>
        <w:pStyle w:val="PreformattedText"/>
        <w:bidi w:val="0"/>
        <w:spacing w:before="0" w:after="0"/>
        <w:jc w:val="left"/>
        <w:rPr/>
      </w:pPr>
      <w:r>
        <w:rPr/>
        <w:t xml:space="preserve"> </w:t>
      </w:r>
      <w:r>
        <w:rPr/>
        <w:t>C559 C1081 ) C559_=_C1082( C559 C1082 ) C559_=_C1083( C559 C1083 ) \nC559_=_C1084( C559 C1084 ) C559_=_C1085( C559 C1085 ) C559_=_C1086( C559 C1086 ) C559_=_C1087( C559 C1087 ) C559_=_C1088( C559 C1088 ) C559_=_C1089( C559 C1089 ) \nC559_=_C1090( C559 C1090 ) C559_=_C1091( C559 C1091 ) C559_=_C1092( C559 C1092 ) C559_=_C1093( C559 C1093 ) C567_=_C821( C567 C821 ) C567_=_C1079( C567 C1079 ) \nC567_=_C1170( C567 C1170 ) C567_=_C1497( C567 C1497 ) C567_=_C1526( C567 C1526 ) C567_=_C1615( C567 C1615 ) C567_=_C1638( C567 C1638 ) C567_=_C1851( C567 C1851 ) \nC567_=_C1980( C567 C1980 ) C567_=_C2004( C567 C2004 ) C567_=_C2087( C567 C2087 ) C567_=_C2146( C567 C2146 ) C567_=_C2374( C567 C2374 ) C567_=_C2375( C567 C2375 ) \nC567_=_C2376( C567 C2376 ) C567_=_C2377( C567 C2377 ) C567_=_C2378( C567 C2378 ) C567_=_C2379( C567 C2379 ) C567_=_C2380( C567 C2380 ) C567_=_C2381( C567 C2381 ) \nC567_=_C2382( C567 C2382 ) C567_=_C2383( C567 C2383 ) C567_=_C2384( C567 C2384 ) C567_=_C2385( C567 C2385 ) C567_=_C2386( C567 C2386 ) C567_=_C2387( C567 C2387 ) \nC686_=_C814( C686 C814 ) C686_=_C1048( C686 C1048 ) C686_=_C1071( C686 C1071 ) C686_=_C1072( C686 C1072 ) C686_=_C1073( C686 C1073 ) C686_=_C1074( C686 C1074 ) \nC686_=_C1075( C686 C1075 ) C686_=_C1076( C686 C1076 ) C686_=_C1077( C686 C1077 ) C686_=_C1078( C686 C1078 ) C686_=_C1079( C686 C1079 ) C686_=_C1080( C686 C1080 ) \nC686_=_C1081( C686 C1081 ) C686_=_C1082( C686 C1082 ) C686_=_C1083( C686 C1083 ) C686_=_C1084( C686 C1084 ) C686_=_C1085( C686 C1085 ) C686_=_C1086( C686 C1086 ) \nC686_=_C1087( C686 C1087 ) C686_=_C1088( C686 C1088 ) C686_=_C1089( C686 C1089 ) C686_=_C1090( C686 C1090 ) C686_=_C1091( C686 C1091 ) C686_=_C1092( C686 C1092 ) \nC686_=_C1093( C686 C1093 ) C814_=_C821( C814 C821 ) C814_=_C1048( C814 C1048 ) C814_=_C1071( C814 C1071 ) C814_=_C1072( C814 C1072 ) C814_=_C1073( C814 C1073 ) \nC814_=_C1074( C814 C1074 ) C814_=_C1075( C814 C1075 ) C814_=_C1076( C814 C1076 ) C814_=_C1077( C814 C1077 ) C814_=_C1078( C814 C1078 ) C814_=_C1079( C814 C1079 ) \nC814_=_C1080( C814 C1080 ) C814_=_C1081( C814 C1081 ) C814_=_C1082( C814 C1082 ) C814_=_C1083( C814 C1083 ) C814_=_C1084( C814 C1084 ) C814_=_C1085( C814 C1085 ) \nC814_=_C1086( C814 C1086 ) C814_=_C1087( C814 C1087 ) C814_=_C1088( C814 C1088 ) C814_=_C1089( C814 C1089 ) C814_=_C1090( C814 C1090 ) C814_=_C1091( C814 C1091 ) \nC814_=_C1092( C814 C1092 ) C814_=_C1093( C814 C1093 ) C821_=_C1079( C821 C1079 ) C821_=_C1170( C821 C1170 ) C821_=_C1497( C821 C1497 ) C821_=_C1526( C821 C1526 ) \nC821_=_C1615( C821 C1615 ) C821_=_C1638( C821 C1638 ) C821_=_C1851( C821 C1851 ) C821_=_C1980( C821 C1980 ) C821_=_C2004( C821 C2004 ) C821_=_C2087( C821 C2087 ) \nC821_=_C2146( C821 C2146 ) C821_=_C2374( C821 C2374 ) C821_=_C2375( C821 C2375 ) C821_=_C2376( C821 C2376 ) C821_=_C2377( C821 C2377 ) C821_=_C2378( C821 C2378 ) \nC821_=_C2379( C821 C2379 ) C821_=_C2380( C821 C2380 ) C821_=_C2381( C821 C2381 ) C821_=_C2382( C821 C2382 ) C821_=_C2383( C821 C2383 ) C821_=_C2384( C821 C2384 ) \nC821_=_C2385( C821 C2385 ) C821_=_C2386( C821 C2386 ) C821_=_C2387( C821 C2387 ) C1048_=_C1071( C1048 C1071 ) C1048_=_C1072( C1048 C1072 ) C1048_=_C1073( C1048 C1073 ) \nC1048_=_C1074( C1048 C1074 ) C1048_=_C1075( C1048 C1075 ) C1048_=_C1076( C1048 C1076 ) C1048_=_C1077( C1048 C1077 ) C1048_=_C1078( C1048 C1078 ) C1048_=_C1079( C1048 C1079 ) \nC1048_=_C1080( C1048 C1080 ) C1048_=_C1081( C1048 C1081 ) C1048_=_C1082( C1048 C1082 ) C1048_=_C1083( C1048 C1083 ) C1048_=_C1084( C1048 C1084 ) C1048_=_C1085( C1048 C1085 ) \nC1048_=_C1086( C1048 C1086 ) C1048_=_C1087( C1048 C1087 ) C1048_=_C1088( C1048 C1088 ) C1048_=_C1089( C1048 C1089 ) C1048_=_C1090( C1048 C1090 ) C1048_=_C1091( C1048 C1091 ) \nC1048_=_C1092( C1048 C1092 ) C1048_=_C1093( C1048 C1093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089( C1071 C1089 ) C1071_=_C1090( C1071 C1090 ) C1071_=_C1091( C1071 C1091 ) C1071_=_C1092( C1071 C1092 ) C1071_=_C1093( C1071 C1093 ) \nC1071_=_C1170( C1071 C1170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0( C1073 C1090 ) C1073_=_C1091( C1073 C1091 ) C1073_=_C1092( C1073 C1092 ) C1073_=_C1093( C1073 C1093 ) \nC1073_=_C1526( C1073 C1526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093( C1074 C1093 ) C1074_=_C1615( C1074 C1615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2( C1075 C1092 ) C1075_=_C1093( C1075 C1093 ) C1075_=_C1638( C1075 C1638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851( C1076 C1851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2146( C1078 C2146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170( C1079 C1170 ) C1079_=_C1497( C1079 C1497 ) C1079_=_C1526( C1079 C1526 ) C1079_=_C1615( C1079 C1615 ) \nC1079_=_C1638( C1079 C1638 ) C1079_=_C1851( C1079 C1851 ) C1079_=_C1980( C1079 C1980 ) C1079_=_C2004( C1079 C2004 ) C1079_=_C2087( C1079 C2087 ) C1079_=_C2146( C1079 C2146 ) \nC1079_=_C2374( C1079 C2374 ) C1079_=_C2375( C1079 C2375 ) C1079_=_C2376( C1079 C2376 ) C1079_=_C2377( C1079 C2377 ) C1079_=_C2378( C1079 C2378 ) C1079_=_C2379( C1079 C2379 ) \nC1079_=_C2380( C1079 C2380 ) C1079_=_C2381( C1079 C2381 ) C1079_=_C2382( C1079 C2382 ) C1079_=_C2383( C1079 C2383 ) C1079_=_C2384( C1079 C2384 ) C1079_=_C2385( C1079 C2385 ) \nC1079_=_C2386( C1079 C2386 ) C1079_=_C2387( C1079 C2387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2374( C1080 C2374 ) C1081_=_C1082( C1081 C1082 ) C1081_=_C1083( C1081 C1083 ) \nC1081_=_C1084( C1081 C1084</w:t>
      </w:r>
    </w:p>
    <w:p>
      <w:pPr>
        <w:pStyle w:val="PreformattedText"/>
        <w:bidi w:val="0"/>
        <w:spacing w:before="0" w:after="0"/>
        <w:jc w:val="left"/>
        <w:rPr/>
      </w:pPr>
      <w:r>
        <w:rPr/>
        <w:t xml:space="preserve"> </w:t>
      </w:r>
      <w:r>
        <w:rPr/>
        <w:t>) C1081_=_C1085( C1081 C1085 ) C1081_=_C1086( C1081 C1086 ) C1081_=_C1087( C1081 C1087 ) C1081_=_C1088( C1081 C1088 ) C1081_=_C1089( C1081 C1089 ) \nC1081_=_C1090( C1081 C1090 ) C1081_=_C1091( C1081 C1091 ) C1081_=_C1092( C1081 C1092 ) C1081_=_C1093( C1081 C1093 ) C1081_=_C2375( C1081 C2375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3_=_C1084( C1083 C1084 ) C1083_=_C1085( C1083 C1085 ) \nC1083_=_C1086( C1083 C1086 ) C1083_=_C1087( C1083 C1087 ) C1083_=_C1088( C1083 C1088 ) C1083_=_C1089( C1083 C1089 ) C1083_=_C1090( C1083 C1090 ) C1083_=_C1091( C1083 C1091 ) \nC1083_=_C1092( C1083 C1092 ) C1083_=_C1093( C1083 C1093 ) C1084_=_C1085( C1084 C1085 ) C1084_=_C1086( C1084 C1086 ) C1084_=_C1087( C1084 C1087 ) C1084_=_C1088( C1084 C1088 ) \nC1084_=_C1089( C1084 C1089 ) C1084_=_C1090( C1084 C1090 ) C1084_=_C1091( C1084 C1091 ) C1084_=_C1092( C1084 C1092 ) C1084_=_C1093( C1084 C1093 ) C1085_=_C1086( C1085 C1086 ) \nC1085_=_C1087( C1085 C1087 ) C1085_=_C1088( C1085 C1088 ) C1085_=_C1089( C1085 C1089 ) C1085_=_C1090( C1085 C1090 ) C1085_=_C1091( C1085 C1091 ) C1085_=_C1092( C1085 C1092 ) \nC1085_=_C1093( C1085 C1093 ) C1086_=_C1087( C1086 C1087 ) C1086_=_C1088( C1086 C1088 ) C1086_=_C1089( C1086 C1089 ) C1086_=_C1090( C1086 C1090 ) C1086_=_C1091( C1086 C1091 ) \nC1086_=_C1092( C1086 C1092 ) C1086_=_C1093( C1086 C1093 ) C1087_=_C1088( C1087 C1088 ) C1087_=_C1089( C1087 C1089 ) C1087_=_C1090( C1087 C1090 ) C1087_=_C1091( C1087 C1091 ) \nC1087_=_C1092( C1087 C1092 ) C1087_=_C1093( C1087 C1093 ) C1087_=_C2379( C1087 C2379 ) C1088_=_C1089( C1088 C1089 ) C1088_=_C1090( C1088 C1090 ) C1088_=_C1091( C1088 C1091 ) \nC1088_=_C1092( C1088 C1092 ) C1088_=_C1093( C1088 C1093 ) C1088_=_C2380( C1088 C2380 ) C1089_=_C1090( C1089 C1090 ) C1089_=_C1091( C1089 C1091 ) C1089_=_C1092( C1089 C1092 ) \nC1089_=_C1093( C1089 C1093 ) C1089_=_C2382( C1089 C2382 ) C1090_=_C1091( C1090 C1091 ) C1090_=_C1092( C1090 C1092 ) C1090_=_C1093( C1090 C1093 ) C1090_=_C2383( C1090 C2383 ) \nC1091_=_C1092( C1091 C1092 ) C1091_=_C1093( C1091 C1093 ) C1091_=_C2384( C1091 C2384 ) C1092_=_C1093( C1092 C1093 ) C1092_=_C2385( C1092 C2385 ) C1093_=_C2386( C1093 C2386 ) \nC1170_=_C1497( C1170 C1497 ) C1170_=_C1526( C1170 C1526 ) C1170_=_C1615( C1170 C1615 ) C1170_=_C1638( C1170 C1638 ) C1170_=_C1851( C1170 C1851 ) C1170_=_C1980( C1170 C1980 ) \nC1170_=_C2004( C1170 C2004 ) C1170_=_C2087( C1170 C2087 ) C1170_=_C2146( C1170 C2146 ) C1170_=_C2374( C1170 C2374 ) C1170_=_C2375( C1170 C2375 ) C1170_=_C2376( C1170 C2376 ) \nC1170_=_C2377( C1170 C2377 ) C1170_=_C2378( C1170 C2378 ) C1170_=_C2379( C1170 C2379 ) C1170_=_C2380( C1170 C2380 ) C1170_=_C2381( C1170 C2381 ) C1170_=_C2382( C1170 C2382 ) \nC1170_=_C2383( C1170 C2383 ) C1170_=_C2384( C1170 C2384 ) C1170_=_C2385( C1170 C2385 ) C1170_=_C2386( C1170 C2386 ) C1170_=_C2387( C1170 C2387 ) C1497_=_C1526( C1497 C1526 ) \nC1497_=_C1615( C1497 C1615 ) C1497_=_C1638( C1497 C1638 ) C1497_=_C1851( C1497 C1851 ) C1497_=_C1980( C1497 C1980 ) C1497_=_C2004( C1497 C2004 ) C1497_=_C2087( C1497 C2087 ) \nC1497_=_C2146( C1497 C2146 ) C1497_=_C2374( C1497 C2374 ) C1497_=_C2375( C1497 C2375 ) C1497_=_C2376( C1497 C2376 ) C1497_=_C2377( C1497 C2377 ) C1497_=_C2378( C1497 C2378 ) \nC1497_=_C2379( C1497 C2379 ) C1497_=_C2380( C1497 C2380 ) C1497_=_C2381( C1497 C2381 ) C1497_=_C2382( C1497 C2382 ) C1497_=_C2383( C1497 C2383 ) C1497_=_C2384( C1497 C2384 ) \nC1497_=_C2385( C1497 C2385 ) C1497_=_C2386( C1497 C2386 ) C1497_=_C2387( C1497 C2387 ) C1526_=_C1615( C1526 C1615 ) C1526_=_C1638( C1526 C1638 ) C1526_=_C1851( C1526 C1851 ) \nC1526_=_C1980( C1526 C1980 ) C1526_=_C2004( C1526 C2004 ) C1526_=_C2087( C1526 C2087 ) C1526_=_C2146( C1526 C2146 ) C1526_=_C2374( C1526 C2374 ) C1526_=_C2375( C1526 C2375 ) \nC1526_=_C2376( C1526 C2376 ) C1526_=_C2377( C1526 C2377 ) C1526_=_C2378( C1526 C2378 ) C1526_=_C2379( C1526 C2379 ) C1526_=_C2380( C1526 C2380 ) C1526_=_C2381( C1526 C2381 ) \nC1526_=_C2382( C1526 C2382 ) C1526_=_C2383( C1526 C2383 ) C1526_=_C2384( C1526 C2384 ) C1526_=_C2385( C1526 C2385 ) C1526_=_C2386( C1526 C2386 ) C1526_=_C2387( C1526 C2387 ) \nC1615_=_C1638( C1615 C1638 ) C1615_=_C1851( C1615 C1851 ) C1615_=_C1980( C1615 C1980 ) C1615_=_C2004( C1615 C2004 ) C1615_=_C2087( C1615 C2087 ) C1615_=_C2146( C1615 C2146 ) \nC1615_=_C2374( C1615 C2374 ) C1615_=_C2375( C1615 C2375 ) C1615_=_C2376( C1615 C2376 ) C1615_=_C2377( C1615 C2377 ) C1615_=_C2378( C1615 C2378 ) C1615_=_C2379( C1615 C2379 ) \nC1615_=_C2380( C1615 C2380 ) C1615_=_C2381( C1615 C2381 ) C1615_=_C2382( C1615 C2382 ) C1615_=_C2383( C1615 C2383 ) C1615_=_C2384( C1615 C2384 ) C1615_=_C2385( C1615 C2385 ) \nC1615_=_C2386( C1615 C2386 ) C1615_=_C2387( C1615 C2387 ) C1638_=_C1851( C1638 C1851 ) C1638_=_C1980( C1638 C1980 ) C1638_=_C2004( C1638 C2004 ) C1638_=_C2087( C1638 C2087 ) \nC1638_=_C2146( C1638 C2146 ) C1638_=_C2374( C1638 C2374 ) C1638_=_C2375( C1638 C2375 ) C1638_=_C2376( C1638 C2376 ) C1638_=_C2377( C1638 C2377 ) C1638_=_C2378( C1638 C2378 ) \nC1638_=_C2379( C1638 C2379 ) C1638_=_C2380( C1638 C2380 ) C1638_=_C2381( C1638 C2381 ) C1638_=_C2382( C1638 C2382 ) C1638_=_C2383( C1638 C2383 ) C1638_=_C2384( C1638 C2384 ) \nC1638_=_C2385( C1638 C2385 ) C1638_=_C2386( C1638 C2386 ) C1638_=_C2387( C1638 C2387 ) C1851_=_C1980( C1851 C1980 ) C1851_=_C2004( C1851 C2004 ) C1851_=_C2087( C1851 C2087 ) \nC1851_=_C2146( C1851 C2146 ) C1851_=_C2374( C1851 C2374 ) C1851_=_C2375( C1851 C2375 ) C1851_=_C2376( C1851 C2376 ) C1851_=_C2377( C1851 C2377 ) C1851_=_C2378( C1851 C2378 ) \nC1851_=_C2379( C1851 C2379 ) C1851_=_C2380( C1851 C2380 ) C1851_=_C2381( C1851 C2381 ) C1851_=_C2382( C1851 C2382 ) C1851_=_C2383( C1851 C2383 ) C1851_=_C2384( C1851 C2384 ) \nC1851_=_C2385( C1851 C2385 ) C1851_=_C2386( C1851 C2386 ) C1851_=_C2387( C1851 C2387 ) C1980_=_C2004( C1980 C2004 ) C1980_=_C2087( C1980 C2087 ) C1980_=_C2146( C1980 C2146 ) \nC1980_=_C2374( C1980 C2374 ) C1980_=_C2375( C1980 C2375 ) C1980_=_C2376( C1980 C2376 ) C1980_=_C2377( C1980 C2377 ) C1980_=_C2378( C1980 C2378 ) C1980_=_C2379( C1980 C2379 ) \nC1980_=_C2380( C1980 C2380 ) C1980_=_C2381( C1980 C2381 ) C1980_=_C2382( C1980 C2382 ) C1980_=_C2383( C1980 C2383 ) C1980_=_C2384( C1980 C2384 ) C1980_=_C2385( C1980 C2385 ) \nC1980_=_C2386( C1980 C2386 ) C1980_=_C2387( C1980 C2387 ) C2004_=_C2087( C2004 C2087 ) C2004_=_C2146( C2004 C2146 ) C2004_=_C2374( C2004 C2374 ) C2004_=_C2375( C2004 C2375 ) \nC2004_=_C2376( C2004 C2376 ) C2004_=_C2377( C2004 C2377 ) C2004_=_C2378( C2004 C2378 ) C2004_=_C2379( C2004 C2379 ) C2004_=_C2380( C2004 C2380 ) C2004_=_C2381( C2004 C2381 ) \nC2004_=_C2382( C2004 C2382 ) C2004_=_C2383( C2004 C2383 ) C2004_=_C2384( C2004 C2384 ) C2004_=_C2385( C2004 C2385 ) C2004_=_C2386( C2004 C2386 ) C2004_=_C2387( C2004 C2387 ) \nC2087_=_C2146( C2087 C2146 ) C2087_=_C2374( C2087 C2374 ) C2087_=_C2375( C2087 C2375 ) C2087_=_C2376( C2087 C2376 ) C2087_=_C2377( C2087 C2377 ) C2087_=_C2378( C2087 C2378 ) \nC2087_=_C2379( C2087 C2379 ) C2087_=_C2380( C2087 C2380 ) C2087_=_C2381( C2087 C2381 ) C2087_=_C2382( C2087 C2382 ) C2087_=_C2383( C2087 C2383 ) C2087_=_C2384( C2087 C2384 ) \nC2087_=_C2385( C2087 C2385 ) C2087_=_C2386( C2087 C2386 ) C2087_=_C2387( C2087 C2387 ) C2146_=_C2374( C2146 C2374 ) C2146_=_C2375( C2146 C2375 ) C2146_=_C2376( C2146 C2376 ) \nC2146_=_C2377( C2146 C2377 ) C2146_=_C2378( C2146 C2378 ) C2146_=_C2379( C2146 C2379 ) C2146_=_C2380( C2146 C2380 ) C2146_=_C2381( C2146 C2381 ) C2146_=_C2382( C2146 C2382 ) \nC2146_=_C2383( C2146 C2383 ) C2146_=_C2384( C2146 C2384 ) C2146_=_C2385( C2146 C2385 ) C2146_=_C2386( C2146 C2386 ) C2146_=_C2387( C2146 C2387 ) C2374_=_C2375( C2374 C2375 ) \nC2374_=_C2376( C2374 C2376 ) C2374_=_C2377( C2374 C2377 ) C2374_=_C2378( C2374 C2378 ) C2374_=_C2379( C2374 C2379 ) C2374_=_C2380( C2374 C2380 ) C2374_=_C2381( C2374 C2381 ) \nC2374_=_C2382( C2374 C2382 ) C2374_=_C2383( C2374 C2383 ) C2374_=_C2384( C2374 C2384 ) C2374_=_C2385( C2374 C2385 ) C2374_=_C2386( C2374 C2386 ) C2374_=_C2387( C2374 C2387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7_=_C2378( C2377 C2378 ) \nC2377_=_C2379( C2377 C2379 ) C2377_=_C2380( C2377 C2380 ) C2377_=_C2381( C2377 C2381 ) C2377_=_C2382( C2377 C2382 ) C2377_=_C2383( C2377 C2383 ) C2377_=_C2384( C2377 C2384 ) \nC2377_=_C2385( C2377 C2385 ) C2377_=_C2386( C2377 C2386 ) C2377_=_C2387( C2377 C2387 ) C2378_=_C2379( C2378 C2379 ) C2378_=_C2380( C2378 C2380 ) C2378_=_C2381( C2378 C2381 ) \nC2378_=_C2382( C2378 C2382 ) C2378_=_C2383( C2378 C2383 ) C2378_=_C2384( C2378 C2384 ) C2378_=_C2385( C2378 C2385 ) C2378_=_C2386( C2378 C2386 ) C2378_=_C2387( C2378 C2387 ) \nC2379_=_C2380( C2379 C2380 ) C2379_=_C2381( C2379 C2381 ) C2379_=_C2382( C2379 C2382 ) C2379_=_C2383( C2379 C2383 ) C2379_=_C2384( C2379 C2384 ) C2379_=_C2385( C2379 C2385 ) \nC2379_=_C2386( C2379 C2386 ) C2379_=_C2387( C2379 C2387 ) C2380_=_C2381( C2380 C2381 ) C2380_=_C2382( C2380 C2382 ) C2380_=_C2383( C2380 C2383 ) C2380_=_C2384( C2380 C2384 ) \nC2380_=_C2385( C2380 C2385 ) C2380_=_C2386( C2380 C2386 ) C2380_=_C2387(</w:t>
      </w:r>
    </w:p>
    <w:p>
      <w:pPr>
        <w:pStyle w:val="PreformattedText"/>
        <w:bidi w:val="0"/>
        <w:spacing w:before="0" w:after="0"/>
        <w:jc w:val="left"/>
        <w:rPr/>
      </w:pPr>
      <w:r>
        <w:rPr/>
        <w:t xml:space="preserve"> </w:t>
      </w:r>
      <w:r>
        <w:rPr/>
        <w:t>C2380 C2387 ) C2381_=_C2382( C2381 C2382 ) C2381_=_C2383( C2381 C2383 ) C2381_=_C2384( C2381 C2384 ) \nC2381_=_C2385( C2381 C2385 ) C2381_=_C2386( C2381 C2386 ) C2381_=_C2387( C2381 C2387 ) C2382_=_C2383( C2382 C2383 ) C2382_=_C2384( C2382 C2384 ) C2382_=_C2385( C2382 C2385 ) \nC2382_=_C2386( C2382 C2386 ) C2382_=_C2387( C2382 C2387 ) C2383_=_C2384( C2383 C2384 ) C2383_=_C2385( C2383 C2385 ) C2383_=_C2386( C2383 C2386 ) C2383_=_C2387( C2383 C2387 ) \nC2384_=_C2385( C2384 C2385 ) C2384_=_C2386( C2384 C2386 ) C2384_=_C2387( C2384 C2387 ) C2385_=_C2386( C2385 C2386 ) C2385_=_C2387( C2385 C2387 ) C2386_=_C2387( C2386 C2387 ) "];209-&gt;277[label="52: C559 C567 C686 C814 C821 \nC1048 C1071 C1072 C1073 C1074 C1075 \nC1076 C1077 C1078 C1080 C1081 C1082 \nC1083 C1084 C1085 C1086 C1087 C1088 \nC1089 C1090 C1091 C1092 C1093 C1170 \nC1497 C1526 C1615 C1638 C1851 C1980 \nC2004 C2087 C2146 C2374 C2375 C2376 \nC2377 C2378 C2379 C2380 C2381 C2382 \nC2383 C2384 C2385 C2386 C2387 \n667: C559_=_C567 ,C559_=_C686 ,C559_=_C814 ,C559_=_C1048 ,C559_=_C1071 ,\nC559_=_C1072 ,C559_=_C1073 ,C559_=_C1074 ,C559_=_C1075 ,C559_=_C1076 ,C559_=_C1077 ,\nC559_=_C1078 ,C559_=_C1080 ,C559_=_C1081 ,C559_=_C1082 ,C559_=_C1083 ,C559_=_C1084 ,\nC559_=_C1085 ,C559_=_C1086 ,C559_=_C1087 ,C559_=_C1088 ,C559_=_C1089 ,C559_=_C1090 ,\nC559_=_C1091 ,C559_=_C1092 ,C559_=_C1093 ,C567_=_C821 ,C567_=_C1170 ,C567_=_C1497 ,\nC567_=_C1526 ,C567_=_C1615 ,C567_=_C1638 ,C567_=_C1851 ,C567_=_C1980 ,C567_=_C2004 ,\nC567_=_C2087 ,C567_=_C2146 ,C567_=_C2374 ,C567_=_C2375 ,C567_=_C2376 ,C567_=_C2377 ,\nC567_=_C2378 ,C567_=_C2379 ,C567_=_C2380 ,C567_=_C2381 ,C567_=_C2382 ,C567_=_C2383 ,\nC567_=_C2384 ,C567_=_C2385 ,C567_=_C2386 ,C567_=_C2387 ,C686_=_C814 ,C686_=_C1048 ,\nC686_=_C1071 ,C686_=_C1072 ,C686_=_C1073 ,C686_=_C1074 ,C686_=_C1075 ,C686_=_C1076 ,\nC686_=_C1077 ,C686_=_C1078 ,C686_=_C1080 ,C686_=_C1081 ,C686_=_C1082 ,C686_=_C1083 ,\nC686_=_C1084 ,C686_=_C1085 ,C686_=_C1086 ,C686_=_C1087 ,C686_=_C1088 ,C686_=_C1089 ,\nC686_=_C1090 ,C686_=_C1091 ,C686_=_C1092 ,C686_=_C1093 ,C814_=_C821 ,C814_=_C1048 ,\nC814_=_C1071 ,C814_=_C1072 ,C814_=_C1073 ,C814_=_C1074 ,C814_=_C1075 ,C814_=_C1076 ,\nC814_=_C1077 ,C814_=_C1078 ,C814_=_C1080 ,C814_=_C1081 ,C814_=_C1082 ,C814_=_C1083 ,\nC814_=_C1084 ,C814_=_C1085 ,C814_=_C1086 ,C814_=_C1087 ,C814_=_C1088 ,C814_=_C1089 ,\nC814_=_C1090 ,C814_=_C1091 ,C814_=_C1092 ,C814_=_C1093 ,C821_=_C1170 ,C821_=_C1497 ,\nC821_=_C1526 ,C821_=_C1615 ,C821_=_C1638 ,C821_=_C1851 ,C821_=_C1980 ,C821_=_C2004 ,\nC821_=_C2087 ,C821_=_C2146 ,C821_=_C2374 ,C821_=_C2375 ,C821_=_C2376 ,C821_=_C2377 ,\nC821_=_C2378 ,C821_=_C2379 ,C821_=_C2380 ,C821_=_C2381 ,C821_=_C2382 ,C821_=_C2383 ,\nC821_=_C2384 ,C821_=_C2385 ,C821_=_C2386 ,C821_=_C2387 ,C1048_=_C1071 ,C1048_=_C1072 ,\nC1048_=_C1073 ,C1048_=_C1074 ,C1048_=_C1075 ,C1048_=_C1076 ,C1048_=_C1077 ,C1048_=_C1078 ,\nC1048_=_C1080 ,C1048_=_C1081 ,C1048_=_C1082 ,C1048_=_C1083 ,C1048_=_C1084 ,C1048_=_C1085 ,\nC1048_=_C1086 ,C1048_=_C1087 ,C1048_=_C1088 ,C1048_=_C1089 ,C1048_=_C1090 ,C1048_=_C1091 ,\nC1048_=_C1092 ,C1048_=_C1093 ,C1071_=_C1072 ,C1071_=_C1073 ,C1071_=_C1074 ,C1071_=_C1075 ,\nC1071_=_C1076 ,C1071_=_C1077 ,C1071_=_C1078 ,C1071_=_C1080 ,C1071_=_C1081 ,C1071_=_C1082 ,\nC1071_=_C1083 ,C1071_=_C1084 ,C1071_=_C1085 ,C1071_=_C1086 ,C1071_=_C1087 ,C1071_=_C1088 ,\nC1071_=_C1089 ,C1071_=_C1090 ,C1071_=_C1091 ,C1071_=_C1092 ,C1071_=_C1093 ,C1071_=_C1170 ,\nC1072_=_C1073 ,C1072_=_C1074 ,C1072_=_C1075 ,C1072_=_C1076 ,C1072_=_C1077 ,C1072_=_C1078 ,\nC1072_=_C1080 ,C1072_=_C1081 ,C1072_=_C1082 ,C1072_=_C1083 ,C1072_=_C1084 ,C1072_=_C1085 ,\nC1072_=_C1086 ,C1072_=_C1087 ,C1072_=_C1088 ,C1072_=_C1089 ,C1072_=_C1090 ,C1072_=_C1091 ,\nC1072_=_C1092 ,C1072_=_C1093 ,C1073_=_C1074 ,C1073_=_C1075 ,C1073_=_C1076 ,C1073_=_C1077 ,\nC1073_=_C1078 ,C1073_=_C1080 ,C1073_=_C1081 ,C1073_=_C1082 ,C1073_=_C1083 ,C1073_=_C1084 ,\nC1073_=_C1085 ,C1073_=_C1086 ,C1073_=_C1087 ,C1073_=_C1088 ,C1073_=_C1089 ,C1073_=_C1090 ,\nC1073_=_C1091 ,C1073_=_C1092 ,C1073_=_C1093 ,C1073_=_C1526 ,C1074_=_C1075 ,C1074_=_C1076 ,\nC1074_=_C1077 ,C1074_=_C1078 ,C1074_=_C1080 ,C1074_=_C1081 ,C1074_=_C1082 ,C1074_=_C1083 ,\nC1074_=_C1084 ,C1074_=_C1085 ,C1074_=_C1086 ,C1074_=_C1087 ,C1074_=_C1088 ,C1074_=_C1089 ,\nC1074_=_C1090 ,C1074_=_C1091 ,C1074_=_C1092 ,C1074_=_C1093 ,C1074_=_C1615 ,C1075_=_C1076 ,\nC1075_=_C1077 ,C1075_=_C1078 ,C1075_=_C1080 ,C1075_=_C1081 ,C1075_=_C1082 ,C1075_=_C1083 ,\nC1075_=_C1084 ,C1075_=_C1085 ,C1075_=_C1086 ,C1075_=_C1087 ,C1075_=_C1088 ,C1075_=_C1089 ,\nC1075_=_C1090 ,C1075_=_C1091 ,C1075_=_C1092 ,C1075_=_C1093 ,C1075_=_C1638 ,C1076_=_C1077 ,\nC1076_=_C1078 ,C1076_=_C1080 ,C1076_=_C1081 ,C1076_=_C1082 ,C1076_=_C1083 ,C1076_=_C1084 ,\nC1076_=_C1085 ,C1076_=_C1086 ,C1076_=_C1087 ,C1076_=_C1088 ,C1076_=_C1089 ,C1076_=_C1090 ,\nC1076_=_C1091 ,C1076_=_C1092 ,C1076_=_C1093 ,C1076_=_C1851 ,C1077_=_C1078 ,C1077_=_C1080 ,\nC1077_=_C1081 ,C1077_=_C1082 ,C1077_=_C1083 ,C1077_=_C1084 ,C1077_=_C1085 ,C1077_=_C1086 ,\nC1077_=_C1087 ,C1077_=_C1088 ,C1077_=_C1089 ,C1077_=_C1090 ,C1077_=_C1091 ,C1077_=_C1092 ,\nC1077_=_C1093 ,C1078_=_C1080 ,C1078_=_C1081 ,C1078_=_C1082 ,C1078_=_C1083 ,C1078_=_C1084 ,\nC1078_=_C1085 ,C1078_=_C1086 ,C1078_=_C1087 ,C1078_=_C1088 ,C1078_=_C1089 ,C1078_=_C1090 ,\nC1078_=_C1091 ,C1078_=_C1092 ,C1078_=_C1093 ,C1078_=_C2146 ,C1080_=_C1081 ,C1080_=_C1082 ,\nC1080_=_C1083 ,C1080_=_C1084 ,C1080_=_C1085 ,C1080_=_C1086 ,C1080_=_C1087 ,C1080_=_C1088 ,\nC1080_=_C1089 ,C1080_=_C1090 ,C1080_=_C1091 ,C1080_=_C1092 ,C1080_=_C1093 ,C1080_=_C2374 ,\nC1081_=_C1082 ,C1081_=_C1083 ,C1081_=_C1084 ,C1081_=_C1085 ,C1081_=_C1086 ,C1081_=_C1087 ,\nC1081_=_C1088 ,C1081_=_C1089 ,C1081_=_C1090 ,C1081_=_C1091 ,C1081_=_C1092 ,C1081_=_C1093 ,\nC1081_=_C2375 ,C1082_=_C1083 ,C1082_=_C1084 ,C1082_=_C1085 ,C1082_=_C1086 ,C1082_=_C1087 ,\nC1082_=_C1088 ,C1082_=_C1089 ,C1082_=_C1090 ,C1082_=_C1091 ,C1082_=_C1092 ,C1082_=_C1093 ,\nC1083_=_C1084 ,C1083_=_C1085 ,C1083_=_C1086 ,C1083_=_C1087 ,C1083_=_C1088 ,C1083_=_C1089 ,\nC1083_=_C1090 ,C1083_=_C1091 ,C1083_=_C1092 ,C1083_=_C1093 ,C1084_=_C1085 ,C1084_=_C1086 ,\nC1084_=_C1087 ,C1084_=_C1088 ,C1084_=_C1089 ,C1084_=_C1090 ,C1084_=_C1091 ,C1084_=_C1092 ,\nC1084_=_C1093 ,C1085_=_C1086 ,C1085_=_C1087 ,C1085_=_C1088 ,C1085_=_C1089 ,C1085_=_C1090 ,\nC1085_=_C1091 ,C1085_=_C1092 ,C1085_=_C1093 ,C1086_=_C1087 ,C1086_=_C1088 ,C1086_=_C1089 ,\nC1086_=_C1090 ,C1086_=_C1091 ,C1086_=_C1092 ,C1086_=_C1093 ,C1087_=_C1088 ,C1087_=_C1089 ,\nC1087_=_C1090 ,C1087_=_C1091 ,C1087_=_C1092 ,C1087_=_C1093 ,C1087_=_C2379 ,C1088_=_C1089 ,\nC1088_=_C1090 ,C1088_=_C1091 ,C1088_=_C1092 ,C1088_=_C1093 ,C1088_=_C2380 ,C1089_=_C1090 ,\nC1089_=_C1091 ,C1089_=_C1092 ,C1089_=_C1093 ,C1089_=_C2382 ,C1090_=_C1091 ,C1090_=_C1092 ,\nC1090_=_C1093 ,C1090_=_C2383 ,C1091_=_C1092 ,C1091_=_C1093 ,C1091_=_C2384 ,C1092_=_C1093 ,\nC1092_=_C2385 ,C1093_=_C2386 ,C1170_=_C1497 ,C1170_=_C1526 ,C1170_=_C1615 ,C1170_=_C1638 ,\nC1170_=_C1851 ,C1170_=_C1980 ,C1170_=_C2004 ,C1170_=_C2087 ,C1170_=_C2146 ,C1170_=_C2374 ,\nC1170_=_C2375 ,C1170_=_C2376 ,C1170_=_C2377 ,C1170_=_C2378 ,C1170_=_C2379 ,C1170_=_C2380 ,\nC1170_=_C2381 ,C1170_=_C2382 ,C1170_=_C2383 ,C1170_=_C2384 ,C1170_=_C2385 ,C1170_=_C2386 ,\nC1170_=_C2387 ,C1497_=_C1526 ,C1497_=_C1615 ,C1497_=_C1638 ,C1497_=_C1851 ,C1497_=_C1980 ,\nC1497_=_C2004 ,C1497_=_C2087 ,C1497_=_C2146 ,C1497_=_C2374 ,C1497_=_C2375 ,C1497_=_C2376 ,\nC1497_=_C2377 ,C1497_=_C2378 ,C1497_=_C2379 ,C1497_=_C2380 ,C1497_=_C2381 ,C1497_=_C2382 ,\nC1497_=_C2383 ,C1497_=_C2384 ,C1497_=_C2385 ,C1497_=_C2386 ,C1497_=_C2387 ,C1526_=_C1615 ,\nC1526_=_C1638 ,C1526_=_C1851 ,C1526_=_C1980 ,C1526_=_C2004 ,C1526_=_C2087 ,C1526_=_C2146 ,\nC1526_=_C2374 ,C1526_=_C2375 ,C1526_=_C2376 ,C1526_=_C2377 ,C1526_=_C2378 ,C1526_=_C2379 ,\nC1526_=_C2380 ,C1526_=_C2381 ,C1526_=_C2382 ,C1526_=_C2383 ,C1526_=_C2384 ,C1526_=_C2385 ,\nC1526_=_C2386 ,C1526_=_C2387 ,C1615_=_C1638 ,C1615_=_C1851 ,C1615_=_C1980 ,C1615_=_C2004 ,\nC1615_=_C2087 ,C1615_=_C2146 ,C1615_=_C2374 ,C1615_=_C2375 ,C1615_=_C2376 ,C1615_=_C2377 ,\nC1615_=_C2378 ,C1615_=_C2379 ,C1615_=_C2380 ,C1615_=_C2381 ,C1615_=_C2382 ,C1615_=_C2383 ,\nC1615_=_C2384 ,C1615_=_C2385 ,C1615_=_C2386 ,C1615_=_C2387 ,C1638_=_C1851 ,C1638_=_C1980 ,\nC1638_=_C2004 ,C1638_=_C2087 ,C1638_=_C2146 ,C1638_=_C2374 ,C1638_=_C2375 ,C1638_=_C2376 ,\nC1638_=_C2377 ,C1638_=_C2378 ,C1638_=_C2379 ,C1638_=_C2380 ,C1638_=_C2381 ,C1638_=_C2382 ,\nC1638_=_C2383 ,C1638_=_C2384 ,C1638_=_C2385 ,C1638_=_C2386 ,C1638_=_C2387 ,C1851_=_C1980 ,\nC1851_=_C2004 ,C1851_=_C2087 ,C1851_=_C2146 ,C1851_=_C2374 ,C1851_=_C2375 ,C1851_=_C2376 ,\nC1851_=_C2377 ,C1851_=_C2378 ,C1851_=_C2379 ,C1851_=_C2380 ,C1851_=_C2381 ,C1851_=_C2382 ,\nC1851_=_C2383 ,C1851_=_C2384 ,C1851_=_C2385 ,C1851_=_C2386 ,C1851_=_C2387 ,C1980_=_C2004 ,\nC1980_=_C2087 ,C1980_=_C2146 ,C1980_=_C2374 ,C1980_=_C2375 ,C1980_=_C2376 ,C1980_=_C2377 ,\nC1980_=_C2378 ,C1980_=_C2379 ,C1980_=_C2380 ,C1980_=_C2381 ,C1980_=_C2382 ,C1980_=_C2383 ,\nC1980_=_C2384 ,C1980_=_C2385 ,C1980_=_C2386 ,C1980_=_C2387 ,C2004_=_C2087 ,C2004_=_C2146 ,\nC2004_=_C2374 ,C2004_=_C2375 ,C2004_=_C2376 ,C2004_=_C2377 ,C2004_=_C2378 ,C2004_=_C2379 ,\nC2004_=_C2380 ,C2004_=_C2381 ,C2004_=_C2382 ,C2004_=_C2383 ,C2004_=_C2384 ,C2004_=_C2385 ,\nC2004_=_C2386 ,C2004_=_C2387 ,C2087_=_C2146 ,C2087_=_C2374 ,C2087_=_C2375 ,C2087_=_C2376 ,\nC2087_=_C2377 ,C2087_=_C2378 ,C2087_=_C2379 ,C2087_=_C2380 ,C2087_=_C2381 ,C2087_=_C2382 ,\nC2087_=_C2383 ,C2087_=_C2384 ,C2087_=_C2385 ,C2087_=_C2386 ,C2087_=_C2387 ,C2146_=_C2374 ,\nC2146_=_C2375 ,C2146_=_C2376 ,C2146_=_C2377 ,C2146_=_C2378 ,C2146_=_C2379 ,C2146_=_C2380 ,\nC2146_=_C2381 ,C2146_=_C2382 ,C2146_=_C2383 ,C2146_=_C2384 ,C2146_=_C2385 ,C2146_=_C2386 ,\nC2146_=_C2387 ,C2374_=_C2375 ,C2374_=_C2376 ,C2374_=_C2377 ,C2374_=_C2378 ,C2374_=_C2379 ,\nC2374_=_C2380 ,C2374_=_C2381 ,C2374_=_C2382 ,C2374_=_C2383 ,C2374_=_C2384 ,C2374_=_C2385 ,\nC2374_=_C2386 ,C2374_=_C2387 ,C2375_=_C2376 ,C2375_=_C2377</w:t>
      </w:r>
    </w:p>
    <w:p>
      <w:pPr>
        <w:pStyle w:val="PreformattedText"/>
        <w:bidi w:val="0"/>
        <w:spacing w:before="0" w:after="0"/>
        <w:jc w:val="left"/>
        <w:rPr/>
      </w:pPr>
      <w:r>
        <w:rPr/>
        <w:t xml:space="preserve"> </w:t>
      </w:r>
      <w:r>
        <w:rPr/>
        <w:t>,C2375_=_C2378 ,C2375_=_C2379 ,\nC2375_=_C2380 ,C2375_=_C2381 ,C2375_=_C2382 ,C2375_=_C2383 ,C2375_=_C2384 ,C2375_=_C2385 ,\nC2375_=_C2386 ,C2375_=_C2387 ,C2376_=_C2377 ,C2376_=_C2378 ,C2376_=_C2379 ,C2376_=_C2380 ,\nC2376_=_C2381 ,C2376_=_C2382 ,C2376_=_C2383 ,C2376_=_C2384 ,C2376_=_C2385 ,C2376_=_C2386 ,\nC2376_=_C2387 ,C2377_=_C2378 ,C2377_=_C2379 ,C2377_=_C2380 ,C2377_=_C2381 ,C2377_=_C2382 ,\nC2377_=_C2383 ,C2377_=_C2384 ,C2377_=_C2385 ,C2377_=_C2386 ,C2377_=_C2387 ,C2378_=_C2379 ,\nC2378_=_C2380 ,C2378_=_C2381 ,C2378_=_C2382 ,C2378_=_C2383 ,C2378_=_C2384 ,C2378_=_C2385 ,\nC2378_=_C2386 ,C2378_=_C2387 ,C2379_=_C2380 ,C2379_=_C2381 ,C2379_=_C2382 ,C2379_=_C2383 ,\nC2379_=_C2384 ,C2379_=_C2385 ,C2379_=_C2386 ,C2379_=_C2387 ,C2380_=_C2381 ,C2380_=_C2382 ,\nC2380_=_C2383 ,C2380_=_C2384 ,C2380_=_C2385 ,C2380_=_C2386 ,C2380_=_C2387 ,C2381_=_C2382 ,\nC2381_=_C2383 ,C2381_=_C2384 ,C2381_=_C2385 ,C2381_=_C2386 ,C2381_=_C2387 ,C2382_=_C2383 ,\nC2382_=_C2384 ,C2382_=_C2385 ,C2382_=_C2386 ,C2382_=_C2387 ,C2383_=_C2384 ,C2383_=_C2385 ,\nC2383_=_C2386 ,C2383_=_C2387 ,C2384_=_C2385 ,C2384_=_C2386 ,C2384_=_C2387 ,C2385_=_C2386 ,\nC2385_=_C2387 ,C2386_=_C2387 ,"];278[shape=box, label="id:278 level: 7\n55: C557 C558 C559 C560 C561 \nC562 C563 C564 C565 C566 C567 \nC568 C569 C570 C571 C572 C573 \nC574 C575 C576 C577 C578 C579 \nC580 C581 C582 C583 C584 C731 \nC865 C943 C1093 C1160 C1226 C1537 \nC1632 C1910 C2159 C2227 C2386 C2604 \nC2632 C2829 C3014 C3255 C3374 C3397 \nC3418 C3553 C3791 C3849 C3898 C3939 \nC4004 C4005 \n768: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7_=_C582( C557 C582 ) C557_=_C583( C557 C583 ) C557_=_C584( C557 C584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579( C558 C579 ) C558_=_C580( C558 C580 ) C558_=_C581( C558 C581 ) C558_=_C582( C558 C582 ) C558_=_C583( C558 C583 ) C558_=_C584( C558 C584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59_=_C582( C559 C582 ) C559_=_C583( C559 C583 ) \nC559_=_C584( C559 C584 ) C559_=_C1093( C559 C1093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1226( C561 C1226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584( C562 C584 ) \nC562_=_C1537( C562 C1537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584( C563 C584 ) C563_=_C1632( C563 C1632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2159( C565 C2159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2386( C567 C2386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2_=_C573( C572 C573 ) C572_=_C574( C572 C574 ) C572_=_C575( C572 C575 ) C572_=_C576( C572 C576 ) C572_=_C577( C572 C577 ) \nC572_=_C578( C572 C578 ) C572_=_C579( C572 C579 ) C572_=_C580( C572 C580 ) C572_=_C581( C572 C581 ) C572_=_C582( C572 C582 ) C572_=_C583( C572 C583 ) \nC572_=_C584( C572 C584 ) C573_=_C574( C573 C574 ) C573_=_C575( C573 C575 ) C573_=_C576( C573 C576 ) C573_=_C577( C573 C577 ) C573_=_C578( C573 C578 ) \nC573_=_C579( C573 C579 ) C573_=_C580( C573 C580 ) C573_=_C581( C573 C581 ) C573_=_C582( C573 C582 ) C573_=_C583( C573 C583 ) C573_=_C584( C573 C584 ) \nC574_=_C575( C574</w:t>
      </w:r>
    </w:p>
    <w:p>
      <w:pPr>
        <w:pStyle w:val="PreformattedText"/>
        <w:bidi w:val="0"/>
        <w:spacing w:before="0" w:after="0"/>
        <w:jc w:val="left"/>
        <w:rPr/>
      </w:pPr>
      <w:r>
        <w:rPr/>
        <w:t xml:space="preserve"> </w:t>
      </w:r>
      <w:r>
        <w:rPr/>
        <w:t>C575 ) C574_=_C576( C574 C576 ) C574_=_C577( C574 C577 ) C574_=_C578( C574 C578 ) C574_=_C579( C574 C579 ) C574_=_C580( C574 C580 ) \nC574_=_C581( C574 C581 ) C574_=_C582( C574 C582 ) C574_=_C583( C574 C583 ) C574_=_C584( C574 C584 ) C575_=_C576( C575 C576 ) C575_=_C577( C575 C577 ) \nC575_=_C578( C575 C578 ) C575_=_C579( C575 C579 ) C575_=_C580( C575 C580 ) C575_=_C581( C575 C581 ) C575_=_C582( C575 C582 ) C575_=_C583( C575 C583 ) \nC575_=_C584( C575 C584 ) C575_=_C3553( C575 C3553 ) C576_=_C577( C576 C577 ) C576_=_C578( C576 C578 ) C576_=_C579( C576 C579 ) C576_=_C580( C576 C580 ) \nC576_=_C581( C576 C581 ) C576_=_C582( C576 C582 ) C576_=_C583( C576 C583 ) C576_=_C584( C576 C584 ) C576_=_C3791( C576 C3791 ) C577_=_C578( C577 C578 ) \nC577_=_C579( C577 C579 ) C577_=_C580( C577 C580 ) C577_=_C581( C577 C581 ) C577_=_C582( C577 C582 ) C577_=_C583( C577 C583 ) C577_=_C584( C577 C584 ) \nC578_=_C579( C578 C579 ) C578_=_C580( C578 C580 ) C578_=_C581( C578 C581 ) C578_=_C582( C578 C582 ) C578_=_C583( C578 C583 ) C578_=_C584( C578 C584 ) \nC578_=_C3849( C578 C3849 ) C579_=_C580( C579 C580 ) C579_=_C581( C579 C581 ) C579_=_C582( C579 C582 ) C579_=_C583( C579 C583 ) C579_=_C584( C579 C584 ) \nC579_=_C3898( C579 C3898 ) C580_=_C581( C580 C581 ) C580_=_C582( C580 C582 ) C580_=_C583( C580 C583 ) C580_=_C584( C580 C584 ) C581_=_C582( C581 C582 ) \nC581_=_C583( C581 C583 ) C581_=_C584( C581 C584 ) C581_=_C3939( C581 C3939 ) C582_=_C583( C582 C583 ) C582_=_C584( C582 C584 ) C582_=_C731( C582 C731 ) \nC582_=_C865( C582 C865 ) C582_=_C943( C582 C943 ) C582_=_C1093( C582 C1093 ) C582_=_C1160( C582 C1160 ) C582_=_C1226( C582 C1226 ) C582_=_C1537( C582 C1537 ) \nC582_=_C1632( C582 C1632 ) C582_=_C1910( C582 C1910 ) C582_=_C2159( C582 C2159 ) C582_=_C2227( C582 C2227 ) C582_=_C2386( C582 C2386 ) C582_=_C2604( C582 C2604 ) \nC582_=_C2632( C582 C2632 ) C582_=_C2829( C582 C2829 ) C582_=_C3014( C582 C3014 ) C582_=_C3255( C582 C3255 ) C582_=_C3374( C582 C3374 ) C582_=_C3397( C582 C3397 ) \nC582_=_C3418( C582 C3418 ) C582_=_C3553( C582 C3553 ) C582_=_C3791( C582 C3791 ) C582_=_C3849( C582 C3849 ) C582_=_C3898( C582 C3898 ) C582_=_C3939( C582 C3939 ) \nC582_=_C4004( C582 C4004 ) C582_=_C4005( C582 C4005 ) C583_=_C584( C583 C584 ) C584_=_C4005( C584 C4005 ) C731_=_C865( C731 C865 ) C731_=_C943( C731 C943 ) \nC731_=_C1093( C731 C1093 ) C731_=_C1160( C731 C1160 ) C731_=_C1226( C731 C1226 ) C731_=_C1537( C731 C1537 ) C731_=_C1632( C731 C1632 ) C731_=_C1910( C731 C1910 ) \nC731_=_C2159( C731 C2159 ) C731_=_C2227( C731 C2227 ) C731_=_C2386( C731 C2386 ) C731_=_C2604( C731 C2604 ) C731_=_C2632( C731 C2632 ) C731_=_C2829( C731 C2829 ) \nC731_=_C3014( C731 C3014 ) C731_=_C3255( C731 C3255 ) C731_=_C3374( C731 C3374 ) C731_=_C3397( C731 C3397 ) C731_=_C3418( C731 C3418 ) C731_=_C3553( C731 C3553 ) \nC731_=_C3791( C731 C3791 ) C731_=_C3849( C731 C3849 ) C731_=_C3898( C731 C3898 ) C731_=_C3939( C731 C3939 ) C731_=_C4004( C731 C4004 ) C731_=_C4005( C731 C4005 ) \nC865_=_C943( C865 C943 ) C865_=_C1093( C865 C1093 ) C865_=_C1160( C865 C1160 ) C865_=_C1226( C865 C1226 ) C865_=_C1537( C865 C1537 ) C865_=_C1632( C865 C1632 ) \nC865_=_C1910( C865 C1910 ) C865_=_C2159( C865 C2159 ) C865_=_C2227( C865 C2227 ) C865_=_C2386( C865 C2386 ) C865_=_C2604( C865 C2604 ) C865_=_C2632( C865 C2632 ) \nC865_=_C2829( C865 C2829 ) C865_=_C3014( C865 C3014 ) C865_=_C3255( C865 C3255 ) C865_=_C3374( C865 C3374 ) C865_=_C3397( C865 C3397 ) C865_=_C3418( C865 C3418 ) \nC865_=_C3553( C865 C3553 ) C865_=_C3791( C865 C3791 ) C865_=_C3849( C865 C3849 ) C865_=_C3898( C865 C3898 ) C865_=_C3939( C865 C3939 ) C865_=_C4004( C865 C4004 ) \nC865_=_C4005( C865 C4005 ) C943_=_C1093( C943 C1093 ) C943_=_C1160( C943 C1160 ) C943_=_C1226( C943 C1226 ) C943_=_C1537( C943 C1537 ) C943_=_C1632( C943 C1632 ) \nC943_=_C1910( C943 C1910 ) C943_=_C2159( C943 C2159 ) C943_=_C2227( C943 C2227 ) C943_=_C2386( C943 C2386 ) C943_=_C2604( C943 C2604 ) C943_=_C2632( C943 C2632 ) \nC943_=_C2829( C943 C2829 ) C943_=_C3014( C943 C3014 ) C943_=_C3255( C943 C3255 ) C943_=_C3374( C943 C3374 ) C943_=_C3397( C943 C3397 ) C943_=_C3418( C943 C3418 ) \nC943_=_C3553( C943 C3553 ) C943_=_C3791( C943 C3791 ) C943_=_C3849( C943 C3849 ) C943_=_C3898( C943 C3898 ) C943_=_C3939( C943 C3939 ) C943_=_C4004( C943 C4004 ) \nC943_=_C4005( C943 C4005 ) C1093_=_C1160( C1093 C1160 ) C1093_=_C1226( C1093 C1226 ) C1093_=_C1537( C1093 C1537 ) C1093_=_C1632( C1093 C1632 ) C1093_=_C1910( C1093 C1910 ) \nC1093_=_C2159( C1093 C2159 ) C1093_=_C2227( C1093 C2227 ) C1093_=_C2386( C1093 C2386 ) C1093_=_C2604( C1093 C2604 ) C1093_=_C2632( C1093 C2632 ) C1093_=_C2829( C1093 C2829 ) \nC1093_=_C3014( C1093 C3014 ) C1093_=_C3255( C1093 C3255 ) C1093_=_C3374( C1093 C3374 ) C1093_=_C3397( C1093 C3397 ) C1093_=_C3418( C1093 C3418 ) C1093_=_C3553( C1093 C3553 ) \nC1093_=_C3791( C1093 C3791 ) C1093_=_C3849( C1093 C3849 ) C1093_=_C3898( C1093 C3898 ) C1093_=_C3939( C1093 C3939 ) C1093_=_C4004( C1093 C4004 ) C1093_=_C4005( C1093 C4005 ) \nC1160_=_C1226( C1160 C1226 ) C1160_=_C1537( C1160 C1537 ) C1160_=_C1632( C1160 C1632 ) C1160_=_C1910( C1160 C1910 ) C1160_=_C2159( C1160 C2159 ) C1160_=_C2227( C1160 C2227 ) \nC1160_=_C2386( C1160 C2386 ) C1160_=_C2604( C1160 C2604 ) C1160_=_C2632( C1160 C2632 ) C1160_=_C2829( C1160 C2829 ) C1160_=_C3014( C1160 C3014 ) C1160_=_C3255( C1160 C3255 ) \nC1160_=_C3374( C1160 C3374 ) C1160_=_C3397( C1160 C3397 ) C1160_=_C3418( C1160 C3418 ) C1160_=_C3553( C1160 C3553 ) C1160_=_C3791( C1160 C3791 ) C1160_=_C3849( C1160 C3849 ) \nC1160_=_C3898( C1160 C3898 ) C1160_=_C3939( C1160 C3939 ) C1160_=_C4004( C1160 C4004 ) C1160_=_C4005( C1160 C4005 ) C1226_=_C1537( C1226 C1537 ) C1226_=_C1632( C1226 C1632 ) \nC1226_=_C1910( C1226 C1910 ) C1226_=_C2159( C1226 C2159 ) C1226_=_C2227( C1226 C2227 ) C1226_=_C2386( C1226 C2386 ) C1226_=_C2604( C1226 C2604 ) C1226_=_C2632( C1226 C2632 ) \nC1226_=_C2829( C1226 C2829 ) C1226_=_C3014( C1226 C3014 ) C1226_=_C3255( C1226 C3255 ) C1226_=_C3374( C1226 C3374 ) C1226_=_C3397( C1226 C3397 ) C1226_=_C3418( C1226 C3418 ) \nC1226_=_C3553( C1226 C3553 ) C1226_=_C3791( C1226 C3791 ) C1226_=_C3849( C1226 C3849 ) C1226_=_C3898( C1226 C3898 ) C1226_=_C3939( C1226 C3939 ) C1226_=_C4004( C1226 C4004 ) \nC1226_=_C4005( C1226 C4005 ) C1537_=_C1632( C1537 C1632 ) C1537_=_C1910( C1537 C1910 ) C1537_=_C2159( C1537 C2159 ) C1537_=_C2227( C1537 C2227 ) C1537_=_C2386( C1537 C2386 ) \nC1537_=_C2604( C1537 C2604 ) C1537_=_C2632( C1537 C2632 ) C1537_=_C2829( C1537 C2829 ) C1537_=_C3014( C1537 C3014 ) C1537_=_C3255( C1537 C3255 ) C1537_=_C3374( C1537 C3374 ) \nC1537_=_C3397( C1537 C3397 ) C1537_=_C3418( C1537 C3418 ) C1537_=_C3553( C1537 C3553 ) C1537_=_C3791( C1537 C3791 ) C1537_=_C3849( C1537 C3849 ) C1537_=_C3898( C1537 C3898 ) \nC1537_=_C3939( C1537 C3939 ) C1537_=_C4004( C1537 C4004 ) C1537_=_C4005( C1537 C4005 ) C1632_=_C1910( C1632 C1910 ) C1632_=_C2159( C1632 C2159 ) C1632_=_C2227( C1632 C2227 ) \nC1632_=_C2386( C1632 C2386 ) C1632_=_C2604( C1632 C2604 ) C1632_=_C2632( C1632 C2632 ) C1632_=_C2829( C1632 C2829 ) C1632_=_C3014( C1632 C3014 ) C1632_=_C3255( C1632 C3255 ) \nC1632_=_C3374( C1632 C3374 ) C1632_=_C3397( C1632 C3397 ) C1632_=_C3418( C1632 C3418 ) C1632_=_C3553( C1632 C3553 ) C1632_=_C3791( C1632 C3791 ) C1632_=_C3849( C1632 C3849 ) \nC1632_=_C3898( C1632 C3898 ) C1632_=_C3939( C1632 C3939 ) C1632_=_C4004( C1632 C4004 ) C1632_=_C4005( C1632 C4005 ) C1910_=_C2159( C1910 C2159 ) C1910_=_C2227( C1910 C2227 ) \nC1910_=_C2386( C1910 C2386 ) C1910_=_C2604( C1910 C2604 ) C1910_=_C2632( C1910 C2632 ) C1910_=_C2829( C1910 C2829 ) C1910_=_C3014( C1910 C3014 ) C1910_=_C3255( C1910 C3255 ) \nC1910_=_C3374( C1910 C3374 ) C1910_=_C3397( C1910 C3397 ) C1910_=_C3418( C1910 C3418 ) C1910_=_C3553( C1910 C3553 ) C1910_=_C3791( C1910 C3791 ) C1910_=_C3849( C1910 C3849 ) \nC1910_=_C3898( C1910 C3898 ) C1910_=_C3939( C1910 C3939 ) C1910_=_C4004( C1910 C4004 ) C1910_=_C4005( C1910 C4005 ) C2159_=_C2227( C2159 C2227 ) C2159_=_C2386( C2159 C2386 ) \nC2159_=_C2604( C2159 C2604 ) C2159_=_C2632( C2159 C2632 ) C2159_=_C2829( C2159 C2829 ) C2159_=_C3014( C2159 C3014 ) C2159_=_C3255( C2159 C3255 ) C2159_=_C3374( C2159 C3374 ) \nC2159_=_C3397( C2159 C3397 ) C2159_=_C3418( C2159 C3418 ) C2159_=_C3553( C2159 C3553 ) C2159_=_C3791( C2159 C3791 ) C2159_=_C3849( C2159 C3849 ) C2159_=_C3898( C2159 C3898 ) \nC2159_=_C3939( C2159 C3939 ) C2159_=_C4004( C2159 C4004 ) C2159_=_C4005( C2159 C4005 ) C2227_=_C2386( C2227 C2386 ) C2227_=_C2604( C2227 C2604 ) C2227_=_C2632( C2227 C2632 ) \nC2227_=_C2829( C2227 C2829 ) C2227_=_C3014( C2227 C3014 ) C2227_=_C3255( C2227 C3255 ) C2227_=_C3374( C2227 C3374 ) C2227_=_C3397( C2227 C3397 ) C2227_=_C3418( C2227 C3418 ) \nC2227_=_C3553( C2227 C3553 ) C2227_=_C3791( C2227 C3791 ) C2227_=_C3849( C2227 C3849 ) C2227_=_C3898( C2227 C3898 ) C2227_=_C3939( C2227 C3939 ) C2227_=_C4004( C2227 C4004 ) \nC2227_=_C4005( C2227 C4005 ) C2386_=_C2604( C2386 C2604 ) C2386_=_C2632( C2386 C2632 ) C2386_=_C2829( C2386 C2829 ) C2386_=_C3014( C2386 C3014 ) C2386_=_C3255( C2386 C3255 ) \nC2386_=_C3374( C2386 C3374 ) C2386_=_C3397( C2386 C3397 ) C2386_=_C3418( C2386 C3418 ) C2386_=_C3553( C2386 C3553 ) C2386_=_C3791( C2386 C3791 ) C2386_=_C3849( C2386 C3849 ) \nC2386_=_C3898( C2386 C3898 ) C2386_=_C3939( C2386 C3939 ) C2386_=_C4004( C2386 C4004 ) C2386_=_C4005( C2386 C4005 ) C2604_=_C2632( C2604 C2632 ) C2604_=_C2829( C2604 C2829 ) \nC2604_=_C3014( C2604 C3014 ) C2604_=_C3255( C2604 C3255 ) C2604_=_C3374( C2604 C3374 ) C2604_=_C3397( C2604 C3397 ) C2604_=_C3418( C2604 C3418 ) C2604_=_C3553( C2604 C3553 ) \nC2604_=_C3791( C2604 C3791 ) C2604_=_C3849( C2604 C3849 ) C2604_=_C3898( C2604 C3898 ) C2604_=_C3939( C2604 C3939 ) C2604_=_C4004( C2604 C4004 ) C2604_=_C4005( C2604 C4005 ) \nC2632_=_C2829( C2632 C2829 ) C2632_=_C3014( C2632 C3014 ) C2632_=_C3255( C2632 C3255 ) C2632_=_C3374( C2632 C3374 ) C2632_=_C3397( C2632 C3397 ) C2632_=_C3418(</w:t>
      </w:r>
    </w:p>
    <w:p>
      <w:pPr>
        <w:pStyle w:val="PreformattedText"/>
        <w:bidi w:val="0"/>
        <w:spacing w:before="0" w:after="0"/>
        <w:jc w:val="left"/>
        <w:rPr/>
      </w:pPr>
      <w:r>
        <w:rPr/>
        <w:t xml:space="preserve"> </w:t>
      </w:r>
      <w:r>
        <w:rPr/>
        <w:t>C2632 C3418 ) \nC2632_=_C3553( C2632 C3553 ) C2632_=_C3791( C2632 C3791 ) C2632_=_C3849( C2632 C3849 ) C2632_=_C3898( C2632 C3898 ) C2632_=_C3939( C2632 C3939 ) C2632_=_C4004( C2632 C4004 ) \nC2632_=_C4005( C2632 C4005 ) C2829_=_C3014( C2829 C3014 ) C2829_=_C3255( C2829 C3255 ) C2829_=_C3374( C2829 C3374 ) C2829_=_C3397( C2829 C3397 ) C2829_=_C3418( C2829 C3418 ) \nC2829_=_C3553( C2829 C3553 ) C2829_=_C3791( C2829 C3791 ) C2829_=_C3849( C2829 C3849 ) C2829_=_C3898( C2829 C3898 ) C2829_=_C3939( C2829 C3939 ) C2829_=_C4004( C2829 C4004 ) \nC2829_=_C4005( C2829 C4005 ) C3014_=_C3255( C3014 C3255 ) C3014_=_C3374( C3014 C3374 ) C3014_=_C3397( C3014 C3397 ) C3014_=_C3418( C3014 C3418 ) C3014_=_C3553( C3014 C3553 ) \nC3014_=_C3791( C3014 C3791 ) C3014_=_C3849( C3014 C3849 ) C3014_=_C3898( C3014 C3898 ) C3014_=_C3939( C3014 C3939 ) C3014_=_C4004( C3014 C4004 ) C3014_=_C4005( C3014 C4005 ) \nC3255_=_C3374( C3255 C3374 ) C3255_=_C3397( C3255 C3397 ) C3255_=_C3418( C3255 C3418 ) C3255_=_C3553( C3255 C3553 ) C3255_=_C3791( C3255 C3791 ) C3255_=_C3849( C3255 C3849 ) \nC3255_=_C3898( C3255 C3898 ) C3255_=_C3939( C3255 C3939 ) C3255_=_C4004( C3255 C4004 ) C3255_=_C4005( C3255 C4005 ) C3374_=_C3397( C3374 C3397 ) C3374_=_C3418( C3374 C3418 ) \nC3374_=_C3553( C3374 C3553 ) C3374_=_C3791( C3374 C3791 ) C3374_=_C3849( C3374 C3849 ) C3374_=_C3898( C3374 C3898 ) C3374_=_C3939( C3374 C3939 ) C3374_=_C4004( C3374 C4004 ) \nC3374_=_C4005( C3374 C4005 ) C3397_=_C3418( C3397 C3418 ) C3397_=_C3553( C3397 C3553 ) C3397_=_C3791( C3397 C3791 ) C3397_=_C3849( C3397 C3849 ) C3397_=_C3898( C3397 C3898 ) \nC3397_=_C3939( C3397 C3939 ) C3397_=_C4004( C3397 C4004 ) C3397_=_C4005( C3397 C4005 ) C3418_=_C3553( C3418 C3553 ) C3418_=_C3791( C3418 C3791 ) C3418_=_C3849( C3418 C3849 ) \nC3418_=_C3898( C3418 C3898 ) C3418_=_C3939( C3418 C3939 ) C3418_=_C4004( C3418 C4004 ) C3418_=_C4005( C3418 C4005 ) C3553_=_C3791( C3553 C3791 ) C3553_=_C3849( C3553 C3849 ) \nC3553_=_C3898( C3553 C3898 ) C3553_=_C3939( C3553 C3939 ) C3553_=_C4004( C3553 C4004 ) C3553_=_C4005( C3553 C4005 ) C3791_=_C3849( C3791 C3849 ) C3791_=_C3898( C3791 C3898 ) \nC3791_=_C3939( C3791 C3939 ) C3791_=_C4004( C3791 C4004 ) C3791_=_C4005( C3791 C4005 ) C3849_=_C3898( C3849 C3898 ) C3849_=_C3939( C3849 C3939 ) C3849_=_C4004( C3849 C4004 ) \nC3849_=_C4005( C3849 C4005 ) C3898_=_C3939( C3898 C3939 ) C3898_=_C4004( C3898 C4004 ) C3898_=_C4005( C3898 C4005 ) C3939_=_C4004( C3939 C4004 ) C3939_=_C4005( C3939 C4005 ) \nC4004_=_C4005( C4004 C4005 ) "];209-&gt;278[label="54: C557 C558 C559 C560 C561 \nC562 C563 C564 C565 C566 C567 \nC568 C569 C570 C571 C572 C573 \nC574 C575 C576 C577 C578 C579 \nC580 C581 C583 C584 C731 C865 \nC943 C1093 C1160 C1226 C1537 C1632 \nC1910 C2159 C2227 C2386 C2604 C2632 \nC2829 C3014 C3255 C3374 C3397 C3418 \nC3553 C3791 C3849 C3898 C3939 C4004 \nC4005 \n714: C557_=_C558 ,C557_=_C559 ,C557_=_C560 ,C557_=_C561 ,C557_=_C562 ,\nC557_=_C563 ,C557_=_C564 ,C557_=_C565 ,C557_=_C566 ,C557_=_C567 ,C557_=_C568 ,\nC557_=_C569 ,C557_=_C570 ,C557_=_C571 ,C557_=_C572 ,C557_=_C573 ,C557_=_C574 ,\nC557_=_C575 ,C557_=_C576 ,C557_=_C577 ,C557_=_C578 ,C557_=_C579 ,C557_=_C580 ,\nC557_=_C581 ,C557_=_C583 ,C557_=_C584 ,C558_=_C559 ,C558_=_C560 ,C558_=_C561 ,\nC558_=_C562 ,C558_=_C563 ,C558_=_C564 ,C558_=_C565 ,C558_=_C566 ,C558_=_C567 ,\nC558_=_C568 ,C558_=_C569 ,C558_=_C570 ,C558_=_C571 ,C558_=_C572 ,C558_=_C573 ,\nC558_=_C574 ,C558_=_C575 ,C558_=_C576 ,C558_=_C577 ,C558_=_C578 ,C558_=_C579 ,\nC558_=_C580 ,C558_=_C581 ,C558_=_C583 ,C558_=_C584 ,C559_=_C560 ,C559_=_C561 ,\nC559_=_C562 ,C559_=_C563 ,C559_=_C564 ,C559_=_C565 ,C559_=_C566 ,C559_=_C567 ,\nC559_=_C568 ,C559_=_C569 ,C559_=_C570 ,C559_=_C571 ,C559_=_C572 ,C559_=_C573 ,\nC559_=_C574 ,C559_=_C575 ,C559_=_C576 ,C559_=_C577 ,C559_=_C578 ,C559_=_C579 ,\nC559_=_C580 ,C559_=_C581 ,C559_=_C583 ,C559_=_C584 ,C559_=_C1093 ,C560_=_C561 ,\nC560_=_C562 ,C560_=_C563 ,C560_=_C564 ,C560_=_C565 ,C560_=_C566 ,C560_=_C567 ,\nC560_=_C568 ,C560_=_C569 ,C560_=_C570 ,C560_=_C571 ,C560_=_C572 ,C560_=_C573 ,\nC560_=_C574 ,C560_=_C575 ,C560_=_C576 ,C560_=_C577 ,C560_=_C578 ,C560_=_C579 ,\nC560_=_C580 ,C560_=_C581 ,C560_=_C583 ,C560_=_C584 ,C561_=_C562 ,C561_=_C563 ,\nC561_=_C564 ,C561_=_C565 ,C561_=_C566 ,C561_=_C567 ,C561_=_C568 ,C561_=_C569 ,\nC561_=_C570 ,C561_=_C571 ,C561_=_C572 ,C561_=_C573 ,C561_=_C574 ,C561_=_C575 ,\nC561_=_C576 ,C561_=_C577 ,C561_=_C578 ,C561_=_C579 ,C561_=_C580 ,C561_=_C581 ,\nC561_=_C583 ,C561_=_C584 ,C561_=_C1226 ,C562_=_C563 ,C562_=_C564 ,C562_=_C565 ,\nC562_=_C566 ,C562_=_C567 ,C562_=_C568 ,C562_=_C569 ,C562_=_C570 ,C562_=_C571 ,\nC562_=_C572 ,C562_=_C573 ,C562_=_C574 ,C562_=_C575 ,C562_=_C576 ,C562_=_C577 ,\nC562_=_C578 ,C562_=_C579 ,C562_=_C580 ,C562_=_C581 ,C562_=_C583 ,C562_=_C584 ,\nC562_=_C1537 ,C563_=_C564 ,C563_=_C565 ,C563_=_C566 ,C563_=_C567 ,C563_=_C568 ,\nC563_=_C569 ,C563_=_C570 ,C563_=_C571 ,C563_=_C572 ,C563_=_C573 ,C563_=_C574 ,\nC563_=_C575 ,C563_=_C576 ,C563_=_C577 ,C563_=_C578 ,C563_=_C579 ,C563_=_C580 ,\nC563_=_C581 ,C563_=_C583 ,C563_=_C584 ,C563_=_C1632 ,C564_=_C565 ,C564_=_C566 ,\nC564_=_C567 ,C564_=_C568 ,C564_=_C569 ,C564_=_C570 ,C564_=_C571 ,C564_=_C572 ,\nC564_=_C573 ,C564_=_C574 ,C564_=_C575 ,C564_=_C576 ,C564_=_C577 ,C564_=_C578 ,\nC564_=_C579 ,C564_=_C580 ,C564_=_C581 ,C564_=_C583 ,C564_=_C584 ,C565_=_C566 ,\nC565_=_C567 ,C565_=_C568 ,C565_=_C569 ,C565_=_C570 ,C565_=_C571 ,C565_=_C572 ,\nC565_=_C573 ,C565_=_C574 ,C565_=_C575 ,C565_=_C576 ,C565_=_C577 ,C565_=_C578 ,\nC565_=_C579 ,C565_=_C580 ,C565_=_C581 ,C565_=_C583 ,C565_=_C584 ,C565_=_C2159 ,\nC566_=_C567 ,C566_=_C568 ,C566_=_C569 ,C566_=_C570 ,C566_=_C571 ,C566_=_C572 ,\nC566_=_C573 ,C566_=_C574 ,C566_=_C575 ,C566_=_C576 ,C566_=_C577 ,C566_=_C578 ,\nC566_=_C579 ,C566_=_C580 ,C566_=_C581 ,C566_=_C583 ,C566_=_C584 ,C567_=_C568 ,\nC567_=_C569 ,C567_=_C570 ,C567_=_C571 ,C567_=_C572 ,C567_=_C573 ,C567_=_C574 ,\nC567_=_C575 ,C567_=_C576 ,C567_=_C577 ,C567_=_C578 ,C567_=_C579 ,C567_=_C580 ,\nC567_=_C581 ,C567_=_C583 ,C567_=_C584 ,C567_=_C2386 ,C568_=_C569 ,C568_=_C570 ,\nC568_=_C571 ,C568_=_C572 ,C568_=_C573 ,C568_=_C574 ,C568_=_C575 ,C568_=_C576 ,\nC568_=_C577 ,C568_=_C578 ,C568_=_C579 ,C568_=_C580 ,C568_=_C581 ,C568_=_C583 ,\nC568_=_C584 ,C569_=_C570 ,C569_=_C571 ,C569_=_C572 ,C569_=_C573 ,C569_=_C574 ,\nC569_=_C575 ,C569_=_C576 ,C569_=_C577 ,C569_=_C578 ,C569_=_C579 ,C569_=_C580 ,\nC569_=_C581 ,C569_=_C583 ,C569_=_C584 ,C570_=_C571 ,C570_=_C572 ,C570_=_C573 ,\nC570_=_C574 ,C570_=_C575 ,C570_=_C576 ,C570_=_C577 ,C570_=_C578 ,C570_=_C579 ,\nC570_=_C580 ,C570_=_C581 ,C570_=_C583 ,C570_=_C584 ,C571_=_C572 ,C571_=_C573 ,\nC571_=_C574 ,C571_=_C575 ,C571_=_C576 ,C571_=_C577 ,C571_=_C578 ,C571_=_C579 ,\nC571_=_C580 ,C571_=_C581 ,C571_=_C583 ,C571_=_C584 ,C572_=_C573 ,C572_=_C574 ,\nC572_=_C575 ,C572_=_C576 ,C572_=_C577 ,C572_=_C578 ,C572_=_C579 ,C572_=_C580 ,\nC572_=_C581 ,C572_=_C583 ,C572_=_C584 ,C573_=_C574 ,C573_=_C575 ,C573_=_C576 ,\nC573_=_C577 ,C573_=_C578 ,C573_=_C579 ,C573_=_C580 ,C573_=_C581 ,C573_=_C583 ,\nC573_=_C584 ,C574_=_C575 ,C574_=_C576 ,C574_=_C577 ,C574_=_C578 ,C574_=_C579 ,\nC574_=_C580 ,C574_=_C581 ,C574_=_C583 ,C574_=_C584 ,C575_=_C576 ,C575_=_C577 ,\nC575_=_C578 ,C575_=_C579 ,C575_=_C580 ,C575_=_C581 ,C575_=_C583 ,C575_=_C584 ,\nC575_=_C3553 ,C576_=_C577 ,C576_=_C578 ,C576_=_C579 ,C576_=_C580 ,C576_=_C581 ,\nC576_=_C583 ,C576_=_C584 ,C576_=_C3791 ,C577_=_C578 ,C577_=_C579 ,C577_=_C580 ,\nC577_=_C581 ,C577_=_C583 ,C577_=_C584 ,C578_=_C579 ,C578_=_C580 ,C578_=_C581 ,\nC578_=_C583 ,C578_=_C584 ,C578_=_C3849 ,C579_=_C580 ,C579_=_C581 ,C579_=_C583 ,\nC579_=_C584 ,C579_=_C3898 ,C580_=_C581 ,C580_=_C583 ,C580_=_C584 ,C581_=_C583 ,\nC581_=_C584 ,C581_=_C3939 ,C583_=_C584 ,C584_=_C4005 ,C731_=_C865 ,C731_=_C943 ,\nC731_=_C1093 ,C731_=_C1160 ,C731_=_C1226 ,C731_=_C1537 ,C731_=_C1632 ,C731_=_C1910 ,\nC731_=_C2159 ,C731_=_C2227 ,C731_=_C2386 ,C731_=_C2604 ,C731_=_C2632 ,C731_=_C2829 ,\nC731_=_C3014 ,C731_=_C3255 ,C731_=_C3374 ,C731_=_C3397 ,C731_=_C3418 ,C731_=_C3553 ,\nC731_=_C3791 ,C731_=_C3849 ,C731_=_C3898 ,C731_=_C3939 ,C731_=_C4004 ,C731_=_C4005 ,\nC865_=_C943 ,C865_=_C1093 ,C865_=_C1160 ,C865_=_C1226 ,C865_=_C1537 ,C865_=_C1632 ,\nC865_=_C1910 ,C865_=_C2159 ,C865_=_C2227 ,C865_=_C2386 ,C865_=_C2604 ,C865_=_C2632 ,\nC865_=_C2829 ,C865_=_C3014 ,C865_=_C3255 ,C865_=_C3374 ,C865_=_C3397 ,C865_=_C3418 ,\nC865_=_C3553 ,C865_=_C3791 ,C865_=_C3849 ,C865_=_C3898 ,C865_=_C3939 ,C865_=_C4004 ,\nC865_=_C4005 ,C943_=_C1093 ,C943_=_C1160 ,C943_=_C1226 ,C943_=_C1537 ,C943_=_C1632 ,\nC943_=_C1910 ,C943_=_C2159 ,C943_=_C2227 ,C943_=_C2386 ,C943_=_C2604 ,C943_=_C2632 ,\nC943_=_C2829 ,C943_=_C3014 ,C943_=_C3255 ,C943_=_C3374 ,C943_=_C3397 ,C943_=_C3418 ,\nC943_=_C3553 ,C943_=_C3791 ,C943_=_C3849 ,C943_=_C3898 ,C943_=_C3939 ,C943_=_C4004 ,\nC943_=_C4005 ,C1093_=_C1160 ,C1093_=_C1226 ,C1093_=_C1537 ,C1093_=_C1632 ,C1093_=_C1910 ,\nC1093_=_C2159 ,C1093_=_C2227 ,C1093_=_C2386 ,C1093_=_C2604 ,C1093_=_C2632 ,C1093_=_C2829 ,\nC1093_=_C3014 ,C1093_=_C3255 ,C1093_=_C3374 ,C1093_=_C3397 ,C1093_=_C3418 ,C1093_=_C3553 ,\nC1093_=_C3791 ,C1093_=_C3849 ,C1093_=_C3898 ,C1093_=_C3939 ,C1093_=_C4004 ,C1093_=_C4005 ,\nC1160_=_C1226 ,C1160_=_C1537 ,C1160_=_C1632 ,C1160_=_C1910 ,C1160_=_C2159 ,C1160_=_C2227 ,\nC1160_=_C2386 ,C1160_=_C2604 ,C1160_=_C2632 ,C1160_=_C2829 ,C1160_=_C3014 ,C1160_=_C3255 ,\nC1160_=_C3374 ,C1160_=_C3397 ,C1160_=_C3418 ,C1160_=_C3553 ,C1160_=_C3791 ,C1160_=_C3849 ,\nC1160_=_C3898 ,C1160_=_C3939 ,C1160_=_C4004 ,C1160_=_C4005 ,C1226_=_C1537 ,C1226_=_C1632 ,\nC1226_=_C1910 ,C1226_=_C2159 ,C1226_=_C2227 ,C1226_=_C2386 ,C1226_=_C2604 ,C1226_=_C2632 ,\nC1226_=_C2829 ,C1226_=_C3014 ,C1226_=_C3255 ,C1226_=_C3374 ,C1226_=_C3397 ,C1226_=_C3418 ,\nC1226_=_C3553 ,C1226_=_C3791 ,C1226_=_C3849 ,C1226_=_C3898 ,C1226_=_C3939 ,C1226_=_C4004 ,\nC1226_=_C4005 ,C1537_=_C1632 ,C1537_=_C1910 ,C1537_=_C2159 ,C1537_=_C2227 ,C1537_=_C2386 ,\nC1537_=_C2604 ,C1537_=_C2632 ,C1537_=_C2829</w:t>
      </w:r>
    </w:p>
    <w:p>
      <w:pPr>
        <w:pStyle w:val="PreformattedText"/>
        <w:bidi w:val="0"/>
        <w:spacing w:before="0" w:after="0"/>
        <w:jc w:val="left"/>
        <w:rPr/>
      </w:pPr>
      <w:r>
        <w:rPr/>
        <w:t xml:space="preserve"> </w:t>
      </w:r>
      <w:r>
        <w:rPr/>
        <w:t>,C1537_=_C3014 ,C1537_=_C3255 ,C1537_=_C3374 ,\nC1537_=_C3397 ,C1537_=_C3418 ,C1537_=_C3553 ,C1537_=_C3791 ,C1537_=_C3849 ,C1537_=_C3898 ,\nC1537_=_C3939 ,C1537_=_C4004 ,C1537_=_C4005 ,C1632_=_C1910 ,C1632_=_C2159 ,C1632_=_C2227 ,\nC1632_=_C2386 ,C1632_=_C2604 ,C1632_=_C2632 ,C1632_=_C2829 ,C1632_=_C3014 ,C1632_=_C3255 ,\nC1632_=_C3374 ,C1632_=_C3397 ,C1632_=_C3418 ,C1632_=_C3553 ,C1632_=_C3791 ,C1632_=_C3849 ,\nC1632_=_C3898 ,C1632_=_C3939 ,C1632_=_C4004 ,C1632_=_C4005 ,C1910_=_C2159 ,C1910_=_C2227 ,\nC1910_=_C2386 ,C1910_=_C2604 ,C1910_=_C2632 ,C1910_=_C2829 ,C1910_=_C3014 ,C1910_=_C3255 ,\nC1910_=_C3374 ,C1910_=_C3397 ,C1910_=_C3418 ,C1910_=_C3553 ,C1910_=_C3791 ,C1910_=_C3849 ,\nC1910_=_C3898 ,C1910_=_C3939 ,C1910_=_C4004 ,C1910_=_C4005 ,C2159_=_C2227 ,C2159_=_C2386 ,\nC2159_=_C2604 ,C2159_=_C2632 ,C2159_=_C2829 ,C2159_=_C3014 ,C2159_=_C3255 ,C2159_=_C3374 ,\nC2159_=_C3397 ,C2159_=_C3418 ,C2159_=_C3553 ,C2159_=_C3791 ,C2159_=_C3849 ,C2159_=_C3898 ,\nC2159_=_C3939 ,C2159_=_C4004 ,C2159_=_C4005 ,C2227_=_C2386 ,C2227_=_C2604 ,C2227_=_C2632 ,\nC2227_=_C2829 ,C2227_=_C3014 ,C2227_=_C3255 ,C2227_=_C3374 ,C2227_=_C3397 ,C2227_=_C3418 ,\nC2227_=_C3553 ,C2227_=_C3791 ,C2227_=_C3849 ,C2227_=_C3898 ,C2227_=_C3939 ,C2227_=_C4004 ,\nC2227_=_C4005 ,C2386_=_C2604 ,C2386_=_C2632 ,C2386_=_C2829 ,C2386_=_C3014 ,C2386_=_C3255 ,\nC2386_=_C3374 ,C2386_=_C3397 ,C2386_=_C3418 ,C2386_=_C3553 ,C2386_=_C3791 ,C2386_=_C3849 ,\nC2386_=_C3898 ,C2386_=_C3939 ,C2386_=_C4004 ,C2386_=_C4005 ,C2604_=_C2632 ,C2604_=_C2829 ,\nC2604_=_C3014 ,C2604_=_C3255 ,C2604_=_C3374 ,C2604_=_C3397 ,C2604_=_C3418 ,C2604_=_C3553 ,\nC2604_=_C3791 ,C2604_=_C3849 ,C2604_=_C3898 ,C2604_=_C3939 ,C2604_=_C4004 ,C2604_=_C4005 ,\nC2632_=_C2829 ,C2632_=_C3014 ,C2632_=_C3255 ,C2632_=_C3374 ,C2632_=_C3397 ,C2632_=_C3418 ,\nC2632_=_C3553 ,C2632_=_C3791 ,C2632_=_C3849 ,C2632_=_C3898 ,C2632_=_C3939 ,C2632_=_C4004 ,\nC2632_=_C4005 ,C2829_=_C3014 ,C2829_=_C3255 ,C2829_=_C3374 ,C2829_=_C3397 ,C2829_=_C3418 ,\nC2829_=_C3553 ,C2829_=_C3791 ,C2829_=_C3849 ,C2829_=_C3898 ,C2829_=_C3939 ,C2829_=_C4004 ,\nC2829_=_C4005 ,C3014_=_C3255 ,C3014_=_C3374 ,C3014_=_C3397 ,C3014_=_C3418 ,C3014_=_C3553 ,\nC3014_=_C3791 ,C3014_=_C3849 ,C3014_=_C3898 ,C3014_=_C3939 ,C3014_=_C4004 ,C3014_=_C4005 ,\nC3255_=_C3374 ,C3255_=_C3397 ,C3255_=_C3418 ,C3255_=_C3553 ,C3255_=_C3791 ,C3255_=_C3849 ,\nC3255_=_C3898 ,C3255_=_C3939 ,C3255_=_C4004 ,C3255_=_C4005 ,C3374_=_C3397 ,C3374_=_C3418 ,\nC3374_=_C3553 ,C3374_=_C3791 ,C3374_=_C3849 ,C3374_=_C3898 ,C3374_=_C3939 ,C3374_=_C4004 ,\nC3374_=_C4005 ,C3397_=_C3418 ,C3397_=_C3553 ,C3397_=_C3791 ,C3397_=_C3849 ,C3397_=_C3898 ,\nC3397_=_C3939 ,C3397_=_C4004 ,C3397_=_C4005 ,C3418_=_C3553 ,C3418_=_C3791 ,C3418_=_C3849 ,\nC3418_=_C3898 ,C3418_=_C3939 ,C3418_=_C4004 ,C3418_=_C4005 ,C3553_=_C3791 ,C3553_=_C3849 ,\nC3553_=_C3898 ,C3553_=_C3939 ,C3553_=_C4004 ,C3553_=_C4005 ,C3791_=_C3849 ,C3791_=_C3898 ,\nC3791_=_C3939 ,C3791_=_C4004 ,C3791_=_C4005 ,C3849_=_C3898 ,C3849_=_C3939 ,C3849_=_C4004 ,\nC3849_=_C4005 ,C3898_=_C3939 ,C3898_=_C4004 ,C3898_=_C4005 ,C3939_=_C4004 ,C3939_=_C4005 ,\nC4004_=_C4005 ,"];279[shape=box, label="id:279 level: 7\n55: C563 C576 C1074 C1089 C1258 \nC1460 C1519 C1533 C1611 C1612 C1613 \nC1614 C1615 C1616 C1617 C1618 C1619 \nC1620 C1621 C1622 C1623 C1624 C1625 \nC1626 C1627 C1628 C1629 C1630 C1631 \nC1632 C1633 C1634 C1711 C2156 C2300 \nC2382 C2514 C2540 C2599 C2750 C2931 \nC3202 C3541 C3547 C3656 C3763 C3772 \nC3786 C3787 C3788 C3789 C3790 C3791 \nC3792 C3793 \n767: C563_=_C576( C563 C576 ) C563_=_C1074( C563 C1074 ) C563_=_C1258( C563 C1258 ) C563_=_C1519( C563 C1519 ) C563_=_C1611( C563 C1611 ) \nC563_=_C1612( C563 C1612 ) C563_=_C1613( C563 C1613 ) C563_=_C1614( C563 C1614 ) C563_=_C1615( C563 C1615 ) C563_=_C1616( C563 C1616 ) C563_=_C1617( C563 C1617 ) \nC563_=_C1618( C563 C1618 ) C563_=_C1619( C563 C1619 ) C563_=_C1620( C563 C1620 ) C563_=_C1621( C563 C1621 ) C563_=_C1622( C563 C1622 ) C563_=_C1623( C563 C1623 ) \nC563_=_C1624( C563 C1624 ) C563_=_C1625( C563 C1625 ) C563_=_C1626( C563 C1626 ) C563_=_C1627( C563 C1627 ) C563_=_C1628( C563 C1628 ) C563_=_C1629( C563 C1629 ) \nC563_=_C1630( C563 C1630 ) C563_=_C1631( C563 C1631 ) C563_=_C1632( C563 C1632 ) C563_=_C1633( C563 C1633 ) C563_=_C1634( C563 C1634 ) C576_=_C1089( C576 C1089 ) \nC576_=_C1460( C576 C1460 ) C576_=_C1533( C576 C1533 ) C576_=_C1625( C576 C1625 ) C576_=_C1711( C576 C1711 ) C576_=_C2156( C576 C2156 ) C576_=_C2300( C576 C2300 ) \nC576_=_C2382( C576 C2382 ) C576_=_C2514( C576 C2514 ) C576_=_C2540( C576 C2540 ) C576_=_C2599( C576 C2599 ) C576_=_C2750( C576 C2750 ) C576_=_C2931( C576 C2931 ) \nC576_=_C3202( C576 C3202 ) C576_=_C3541( C576 C3541 ) C576_=_C3547( C576 C3547 ) C576_=_C3656( C576 C3656 ) C576_=_C3763( C576 C3763 ) C576_=_C3772( C576 C3772 ) \nC576_=_C3786( C576 C3786 ) C576_=_C3787( C576 C3787 ) C576_=_C3788( C576 C3788 ) C576_=_C3789( C576 C3789 ) C576_=_C3790( C576 C3790 ) C576_=_C3791( C576 C3791 ) \nC576_=_C3792( C576 C3792 ) C576_=_C3793( C576 C3793 ) C1074_=_C1089( C1074 C1089 ) C1074_=_C1258( C1074 C1258 ) C1074_=_C1519( C1074 C1519 ) C1074_=_C1611( C1074 C1611 ) \nC1074_=_C1612( C1074 C1612 ) C1074_=_C1613( C1074 C1613 ) C1074_=_C1614( C1074 C1614 ) C1074_=_C1615( C1074 C1615 ) C1074_=_C1616( C1074 C1616 ) C1074_=_C1617( C1074 C1617 ) \nC1074_=_C1618( C1074 C1618 ) C1074_=_C1619( C1074 C1619 ) C1074_=_C1620( C1074 C1620 ) C1074_=_C1621( C1074 C1621 ) C1074_=_C1622( C1074 C1622 ) C1074_=_C1623( C1074 C1623 ) \nC1074_=_C1624( C1074 C1624 ) C1074_=_C1625( C1074 C1625 ) C1074_=_C1626( C1074 C1626 ) C1074_=_C1627( C1074 C1627 ) C1074_=_C1628( C1074 C1628 ) C1074_=_C1629( C1074 C1629 ) \nC1074_=_C1630( C1074 C1630 ) C1074_=_C1631( C1074 C1631 ) C1074_=_C1632( C1074 C1632 ) C1074_=_C1633( C1074 C1633 ) C1074_=_C1634( C1074 C1634 ) C1089_=_C1460( C1089 C1460 ) \nC1089_=_C1533( C1089 C1533 ) C1089_=_C1625( C1089 C1625 ) C1089_=_C1711( C1089 C1711 ) C1089_=_C2156( C1089 C2156 ) C1089_=_C2300( C1089 C2300 ) C1089_=_C2382( C1089 C2382 ) \nC1089_=_C2514( C1089 C2514 ) C1089_=_C2540( C1089 C2540 ) C1089_=_C2599( C1089 C2599 ) C1089_=_C2750( C1089 C2750 ) C1089_=_C2931( C1089 C2931 ) C1089_=_C3202( C1089 C3202 ) \nC1089_=_C3541( C1089 C3541 ) C1089_=_C3547( C1089 C3547 ) C1089_=_C3656( C1089 C3656 ) C1089_=_C3763( C1089 C3763 ) C1089_=_C3772( C1089 C3772 ) C1089_=_C3786( C1089 C3786 ) \nC1089_=_C3787( C1089 C3787 ) C1089_=_C3788( C1089 C3788 ) C1089_=_C3789( C1089 C3789 ) C1089_=_C3790( C1089 C3790 ) C1089_=_C3791( C1089 C3791 ) C1089_=_C3792( C1089 C3792 ) \nC1089_=_C3793( C1089 C3793 ) C1258_=_C1519( C1258 C1519 ) C1258_=_C1611( C1258 C1611 ) C1258_=_C1612( C1258 C1612 ) C1258_=_C1613( C1258 C1613 ) C1258_=_C1614( C1258 C1614 ) \nC1258_=_C1615( C1258 C1615 ) C1258_=_C1616( C1258 C1616 ) C1258_=_C1617( C1258 C1617 ) C1258_=_C1618( C1258 C1618 ) C1258_=_C1619( C1258 C1619 ) C1258_=_C1620( C1258 C1620 ) \nC1258_=_C1621( C1258 C1621 ) C1258_=_C1622( C1258 C1622 ) C1258_=_C1623( C1258 C1623 ) C1258_=_C1624( C1258 C1624 ) C1258_=_C1625( C1258 C1625 ) C1258_=_C1626( C1258 C1626 ) \nC1258_=_C1627( C1258 C1627 ) C1258_=_C1628( C1258 C1628 ) C1258_=_C1629( C1258 C1629 ) C1258_=_C1630( C1258 C1630 ) C1258_=_C1631( C1258 C1631 ) C1258_=_C1632( C1258 C1632 ) \nC1258_=_C1633( C1258 C1633 ) C1258_=_C1634( C1258 C1634 ) C1460_=_C1533( C1460 C1533 ) C1460_=_C1625( C1460 C1625 ) C1460_=_C1711( C1460 C1711 ) C1460_=_C2156( C1460 C2156 ) \nC1460_=_C2300( C1460 C2300 ) C1460_=_C2382( C1460 C2382 ) C1460_=_C2514( C1460 C2514 ) C1460_=_C2540( C1460 C2540 ) C1460_=_C2599( C1460 C2599 ) C1460_=_C2750( C1460 C2750 ) \nC1460_=_C2931( C1460 C2931 ) C1460_=_C3202( C1460 C3202 ) C1460_=_C3541( C1460 C3541 ) C1460_=_C3547( C1460 C3547 ) C1460_=_C3656( C1460 C3656 ) C1460_=_C3763( C1460 C3763 ) \nC1460_=_C3772( C1460 C3772 ) C1460_=_C3786( C1460 C3786 ) C1460_=_C3787( C1460 C3787 ) C1460_=_C3788( C1460 C3788 ) C1460_=_C3789( C1460 C3789 ) C1460_=_C3790( C1460 C3790 ) \nC1460_=_C3791( C1460 C3791 ) C1460_=_C3792( C1460 C3792 ) C1460_=_C3793( C1460 C3793 ) C1519_=_C1533( C1519 C1533 ) C1519_=_C1611( C1519 C1611 ) C1519_=_C1612( C1519 C1612 ) \nC1519_=_C1613( C1519 C1613 ) C1519_=_C1614( C1519 C1614 ) C1519_=_C1615( C1519 C1615 ) C1519_=_C1616( C1519 C1616 ) C1519_=_C1617( C1519 C1617 ) C1519_=_C1618( C1519 C1618 ) \nC1519_=_C1619( C1519 C1619 ) C1519_=_C1620( C1519 C1620 ) C1519_=_C1621( C1519 C1621 ) C1519_=_C1622( C1519 C1622 ) C1519_=_C1623( C1519 C1623 ) C1519_=_C1624( C1519 C1624 ) \nC1519_=_C1625( C1519 C1625 ) C1519_=_C1626( C1519 C1626 ) C1519_=_C1627( C1519 C1627 ) C1519_=_C1628( C1519 C1628 ) C1519_=_C1629( C1519 C1629 ) C1519_=_C1630( C1519 C1630 ) \nC1519_=_C1631( C1519 C1631 ) C1519_=_C1632( C1519 C1632 ) C1519_=_C1633( C1519 C1633 ) C1519_=_C1634( C1519 C1634 ) C1533_=_C1625( C1533 C1625 ) C1533_=_C1711( C1533 C1711 ) \nC1533_=_C2156( C1533 C2156 ) C1533_=_C2300( C1533 C2300 ) C1533_=_C2382( C1533 C2382 ) C1533_=_C2514( C1533 C2514 ) C1533_=_C2540( C1533 C2540 ) C1533_=_C2599( C1533 C2599 ) \nC1533_=_C2750( C1533 C2750 ) C1533_=_C2931( C1533 C2931 ) C1533_=_C3202( C1533 C3202 ) C1533_=_C3541( C1533 C3541 ) C1533_=_C3547( C1533 C3547 ) C1533_=_C3656( C1533 C3656 ) \nC1533_=_C3763( C1533 C3763 ) C1533_=_C3772( C1533 C3772 ) C1533_=_C3786( C1533 C3786 ) C1533_=_C3787( C1533 C3787 ) C1533_=_C3788( C1533 C3788 ) C1533_=_C3789( C1533 C3789 ) \nC1533_=_C3790( C1533 C3790 ) C1533_=_C3791( C1533 C3791 ) C1533_=_C3792( C1533 C3792 ) C1533_=_C3793( C1533 C3793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7(</w:t>
      </w:r>
    </w:p>
    <w:p>
      <w:pPr>
        <w:pStyle w:val="PreformattedText"/>
        <w:bidi w:val="0"/>
        <w:spacing w:before="0" w:after="0"/>
        <w:jc w:val="left"/>
        <w:rPr/>
      </w:pPr>
      <w:r>
        <w:rPr/>
        <w:t xml:space="preserve"> </w:t>
      </w:r>
      <w:r>
        <w:rPr/>
        <w:t>C1611 C1627 ) C1611_=_C1628( C1611 C1628 ) C1611_=_C1629( C1611 C1629 ) C1611_=_C1630( C1611 C1630 ) C1611_=_C1631( C1611 C1631 ) \nC1611_=_C1632( C1611 C1632 ) C1611_=_C1633( C1611 C1633 ) C1611_=_C1634( C1611 C1634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2_=_C1629( C1612 C1629 ) C1612_=_C1630( C1612 C1630 ) C1612_=_C1631( C1612 C1631 ) C1612_=_C1632( C1612 C1632 ) C1612_=_C1633( C1612 C1633 ) \nC1612_=_C1634( C1612 C1634 ) C1612_=_C2156( C1612 C2156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1629( C1613 C1629 ) \nC1613_=_C1630( C1613 C1630 ) C1613_=_C1631( C1613 C1631 ) C1613_=_C1632( C1613 C1632 ) C1613_=_C1633( C1613 C1633 ) C1613_=_C1634( C1613 C1634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1632( C1614 C1632 ) C1614_=_C1633( C1614 C1633 ) \nC1614_=_C1634( C1614 C1634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5_=_C1631( C1615 C1631 ) C1615_=_C1632( C1615 C1632 ) \nC1615_=_C1633( C1615 C1633 ) C1615_=_C1634( C1615 C1634 ) C1615_=_C2382( C1615 C2382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4( C1616 C1634 ) C1616_=_C2540( C1616 C2540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29( C1617 C1629 ) C1617_=_C1630( C1617 C1630 ) C1617_=_C1631( C1617 C1631 ) \nC1617_=_C1632( C1617 C1632 ) C1617_=_C1633( C1617 C1633 ) C1617_=_C1634( C1617 C1634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1631( C1618 C1631 ) C1618_=_C1632( C1618 C1632 ) C1618_=_C1633( C1618 C1633 ) \nC1618_=_C1634( C1618 C1634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3( C1619 C1633 ) C1619_=_C1634( C1619 C1634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3( C1620 C1633 ) C1620_=_C1634( C1620 C1634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3547( C1621 C3547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4_=_C1625( C1624 C1625 ) C1624_=_C1626( C1624 C1626 ) C1624_=_C1627( C1624 C1627 ) C1624_=_C1628( C1624 C1628 ) C1624_=_C1629( C1624 C1629 ) \nC1624_=_C1630( C1624 C1630 ) C1624_=_C1631( C1624 C1631 ) C1624_=_C1632( C1624 C1632 ) C1624_=_C1633( C1624 C1633 ) C1624_=_C1634( C1624 C1634 ) C1624_=_C3656( C1624 C3656 ) \nC1625_=_C1626( C1625 C1626 ) C1625_=_C1627( C1625 C1627 ) C1625_=_C1628( C1625 C1628 ) C1625_=_C1629( C1625 C1629 ) C1625_=_C1630( C1625 C1630 ) C1625_=_C1631( C1625 C1631 ) \nC1625_=_C1632( C1625 C1632 ) C1625_=_C1633( C1625 C1633 ) C1625_=_C1634( C1625 C1634 ) C1625_=_C1711( C1625 C1711 ) C1625_=_C2156( C1625 C2156 ) C1625_=_C2300( C1625 C2300 ) \nC1625_=_C2382( C1625 C2382 ) C1625_=_C2514( C1625 C2514 ) C1625_=_C2540( C1625 C2540 ) C1625_=_C2599( C1625 C2599 ) C1625_=_C2750( C1625 C2750 ) C1625_=_C2931( C1625 C2931 ) \nC1625_=_C3202( C1625 C3202 ) C1625_=_C3541( C1625 C3541 ) C1625_=_C3547( C1625 C3547 ) C1625_=_C3656( C1625 C3656 ) C1625_=_C3763( C1625 C3763 ) C1625_=_C3772( C1625 C3772 ) \nC1625_=_C3786( C1625 C3786 ) C1625_=_C3787( C1625 C3787 ) C1625_=_C3788( C1625 C3788 ) C1625_=_C3789( C1625 C3789 ) C1625_=_C3790( C1625 C3790 ) C1625_=_C3791( C1625 C3791 ) \nC1625_=_C3792( C1625 C3792 ) C1625_=_C3793( C1625 C3793 ) C1626_=_C1627( C1626 C1627 ) C1626_=_C1628( C1626 C1628 ) C1626_=_C1629( C1626 C1629 ) C1626_=_C1630( C1626 C1630 ) \nC1626_=_C1631( C1626 C1631 ) C1626_=_C1632( C1626 C1632 ) C1626_=_C1633( C1626 C1633 ) C1626_=_C1634( C1626 C1634 ) C1627_=_C1628( C1627 C1628 ) C1627_=_C1629( C1627 C1629 ) \nC1627_=_C1630( C1627 C1630 ) C1627_=_C1631( C1627 C1631 ) C1627_=_C1632( C1627 C1632 ) C1627_=_C1633( C1627 C1633 ) C1627_=_C1634( C1627 C1634 ) C1627_=_C3786( C1627 C3786 ) \nC1628_=_C1629( C1628 C1629 ) C1628_=_C1630( C1628 C1630 ) C1628_=_C1631( C1628 C1631 ) C1628_=_C1632( C1628 C1632 ) C1628_=_C1633( C1628 C1633 ) C1628_=_C1634( C1628 C1634 ) \nC1629_=_C1630( C1629 C1630 ) C1629_=_C1631( C1629 C1631 ) C1629_=_C1632( C1629 C1632 ) C1629_=_C1633( C1629 C1633 ) C1629_=_C1634( C1629 C1634 ) C1630_=_C1631( C1630 C1631 ) \nC1630_=_C1632( C1630 C1632 ) C1630_=_C1633( C1630 C1633 ) C1630_=_C1634( C1630 C1634 ) C1630_=_C3789( C1630 C3789 ) C1631_=_C1632( C1631 C1632 ) C1631_=_C1633( C1631 C1633 ) \nC1631_=_C1634( C1631 C1634 ) C1632_=_C1633( C1632 C1633 ) C1632_=_C1634( C1632 C1634 ) C1632_=_C3791( C1632 C3791 ) C1633_=_C1634( C1633 C1634 ) C1711_=_C2156( C1711 C2156 ) \nC1711_=_C2300( C1711 C2300 ) C1711_=_C2382( C1711 C2382 ) C1711_=_C2514( C1711 C2514 ) C1711_=_C2540( C1711 C2540 ) C1711_=_C2599( C1711 C2599 ) C1711_=_C2750( C1711 C2750 ) \nC1711_=_C2931( C1711 C2931 ) C1711_=_C3202( C1711 C3202 ) C1711_=_C3541( C1711 C3541 ) C1711_=_C3547( C1711 C3547 ) C1711_=_C3656( C1711 C3656 ) C1711_=_C3763( C1711 C3763 ) \nC1711_=_C3772( C1711 C3772 ) C1711_=_C3786( C1711 C3786 ) C1711_=_C3787( C1711 C3787 ) C1711_=_C3788( C1711 C3788 ) C1711_=_C3789( C1711 C3789 ) C1711_=_C3790( C1711 C3790 ) \nC1711_=_C3791( C1711 C3791 ) C1711_=_C3792( C1711 C3792 ) C1711_=_C3793( C1711 C3793 ) C2156_=_C2300( C2156 C2300 ) C2156_=_C2382( C2156 C2382 ) C2156_=_C2514( C2156 C2514 ) \nC2156_=_C2540( C2156 C2540 ) C2156_=_C2599( C2156 C2599 ) C2156_=_C2750( C2156 C2750 ) C2156_=_C2931( C2156 C2931 ) C2156_=_C3202( C2156 C3202 ) C2156_=_C3541( C2156 C3541 ) \nC2156_=_C3547( C2156 C3547 ) C2156_=_C3656( C2156 C3656 ) C2156_=_C3763( C2156 C3763 ) C2156_=_C3772( C2156 C3772 ) C2156_=_C3786( C2156 C3786 ) C2156_=_C3787( C2156 C3787 ) \nC2156_=_C3788( C2156 C3788 ) C2156_=_C3789( C2156 C3789 ) C2156_=_C3790( C2156 C3790 ) C2156_=_C3791( C2156 C3791 ) C2156_=_C3792( C2156 C3792 ) C2156_=_C3793( C2156 C3793 ) \nC2300_=_C2382( C2300 C2382 ) C2300_=_C2514( C2300 C2514 ) C2300_=_C2540( C2300 C2540 ) C2300_=_C2599(</w:t>
      </w:r>
    </w:p>
    <w:p>
      <w:pPr>
        <w:pStyle w:val="PreformattedText"/>
        <w:bidi w:val="0"/>
        <w:spacing w:before="0" w:after="0"/>
        <w:jc w:val="left"/>
        <w:rPr/>
      </w:pPr>
      <w:r>
        <w:rPr/>
        <w:t xml:space="preserve"> </w:t>
      </w:r>
      <w:r>
        <w:rPr/>
        <w:t>C2300 C2599 ) C2300_=_C2750( C2300 C2750 ) C2300_=_C2931( C2300 C2931 ) \nC2300_=_C3202( C2300 C3202 ) C2300_=_C3541( C2300 C3541 ) C2300_=_C3547( C2300 C3547 ) C2300_=_C3656( C2300 C3656 ) C2300_=_C3763( C2300 C3763 ) C2300_=_C3772( C2300 C3772 ) \nC2300_=_C3786( C2300 C3786 ) C2300_=_C3787( C2300 C3787 ) C2300_=_C3788( C2300 C3788 ) C2300_=_C3789( C2300 C3789 ) C2300_=_C3790( C2300 C3790 ) C2300_=_C3791( C2300 C3791 ) \nC2300_=_C3792( C2300 C3792 ) C2300_=_C3793( C2300 C3793 ) C2382_=_C2514( C2382 C2514 ) C2382_=_C2540( C2382 C2540 ) C2382_=_C2599( C2382 C2599 ) C2382_=_C2750( C2382 C2750 ) \nC2382_=_C2931( C2382 C2931 ) C2382_=_C3202( C2382 C3202 ) C2382_=_C3541( C2382 C3541 ) C2382_=_C3547( C2382 C3547 ) C2382_=_C3656( C2382 C3656 ) C2382_=_C3763( C2382 C3763 ) \nC2382_=_C3772( C2382 C3772 ) C2382_=_C3786( C2382 C3786 ) C2382_=_C3787( C2382 C3787 ) C2382_=_C3788( C2382 C3788 ) C2382_=_C3789( C2382 C3789 ) C2382_=_C3790( C2382 C3790 ) \nC2382_=_C3791( C2382 C3791 ) C2382_=_C3792( C2382 C3792 ) C2382_=_C3793( C2382 C3793 ) C2514_=_C2540( C2514 C2540 ) C2514_=_C2599( C2514 C2599 ) C2514_=_C2750( C2514 C2750 ) \nC2514_=_C2931( C2514 C2931 ) C2514_=_C3202( C2514 C3202 ) C2514_=_C3541( C2514 C3541 ) C2514_=_C3547( C2514 C3547 ) C2514_=_C3656( C2514 C3656 ) C2514_=_C3763( C2514 C3763 ) \nC2514_=_C3772( C2514 C3772 ) C2514_=_C3786( C2514 C3786 ) C2514_=_C3787( C2514 C3787 ) C2514_=_C3788( C2514 C3788 ) C2514_=_C3789( C2514 C3789 ) C2514_=_C3790( C2514 C3790 ) \nC2514_=_C3791( C2514 C3791 ) C2514_=_C3792( C2514 C3792 ) C2514_=_C3793( C2514 C3793 ) C2540_=_C2599( C2540 C2599 ) C2540_=_C2750( C2540 C2750 ) C2540_=_C2931( C2540 C2931 ) \nC2540_=_C3202( C2540 C3202 ) C2540_=_C3541( C2540 C3541 ) C2540_=_C3547( C2540 C3547 ) C2540_=_C3656( C2540 C3656 ) C2540_=_C3763( C2540 C3763 ) C2540_=_C3772( C2540 C3772 ) \nC2540_=_C3786( C2540 C3786 ) C2540_=_C3787( C2540 C3787 ) C2540_=_C3788( C2540 C3788 ) C2540_=_C3789( C2540 C3789 ) C2540_=_C3790( C2540 C3790 ) C2540_=_C3791( C2540 C3791 ) \nC2540_=_C3792( C2540 C3792 ) C2540_=_C3793( C2540 C3793 ) C2599_=_C2750( C2599 C2750 ) C2599_=_C2931( C2599 C2931 ) C2599_=_C3202( C2599 C3202 ) C2599_=_C3541( C2599 C3541 ) \nC2599_=_C3547( C2599 C3547 ) C2599_=_C3656( C2599 C3656 ) C2599_=_C3763( C2599 C3763 ) C2599_=_C3772( C2599 C3772 ) C2599_=_C3786( C2599 C3786 ) C2599_=_C3787( C2599 C3787 ) \nC2599_=_C3788( C2599 C3788 ) C2599_=_C3789( C2599 C3789 ) C2599_=_C3790( C2599 C3790 ) C2599_=_C3791( C2599 C3791 ) C2599_=_C3792( C2599 C3792 ) C2599_=_C3793( C2599 C3793 ) \nC2750_=_C2931( C2750 C2931 ) C2750_=_C3202( C2750 C3202 ) C2750_=_C3541( C2750 C3541 ) C2750_=_C3547( C2750 C3547 ) C2750_=_C3656( C2750 C3656 ) C2750_=_C3763( C2750 C3763 ) \nC2750_=_C3772( C2750 C3772 ) C2750_=_C3786( C2750 C3786 ) C2750_=_C3787( C2750 C3787 ) C2750_=_C3788( C2750 C3788 ) C2750_=_C3789( C2750 C3789 ) C2750_=_C3790( C2750 C3790 ) \nC2750_=_C3791( C2750 C3791 ) C2750_=_C3792( C2750 C3792 ) C2750_=_C3793( C2750 C3793 ) C2931_=_C3202( C2931 C3202 ) C2931_=_C3541( C2931 C3541 ) C2931_=_C3547( C2931 C3547 ) \nC2931_=_C3656( C2931 C3656 ) C2931_=_C3763( C2931 C3763 ) C2931_=_C3772( C2931 C3772 ) C2931_=_C3786( C2931 C3786 ) C2931_=_C3787( C2931 C3787 ) C2931_=_C3788( C2931 C3788 ) \nC2931_=_C3789( C2931 C3789 ) C2931_=_C3790( C2931 C3790 ) C2931_=_C3791( C2931 C3791 ) C2931_=_C3792( C2931 C3792 ) C2931_=_C3793( C2931 C3793 ) C3202_=_C3541( C3202 C3541 ) \nC3202_=_C3547( C3202 C3547 ) C3202_=_C3656( C3202 C3656 ) C3202_=_C3763( C3202 C3763 ) C3202_=_C3772( C3202 C3772 ) C3202_=_C3786( C3202 C3786 ) C3202_=_C3787( C3202 C3787 ) \nC3202_=_C3788( C3202 C3788 ) C3202_=_C3789( C3202 C3789 ) C3202_=_C3790( C3202 C3790 ) C3202_=_C3791( C3202 C3791 ) C3202_=_C3792( C3202 C3792 ) C3202_=_C3793( C3202 C3793 ) \nC3541_=_C3547( C3541 C3547 ) C3541_=_C3656( C3541 C3656 ) C3541_=_C3763( C3541 C3763 ) C3541_=_C3772( C3541 C3772 ) C3541_=_C3786( C3541 C3786 ) C3541_=_C3787( C3541 C3787 ) \nC3541_=_C3788( C3541 C3788 ) C3541_=_C3789( C3541 C3789 ) C3541_=_C3790( C3541 C3790 ) C3541_=_C3791( C3541 C3791 ) C3541_=_C3792( C3541 C3792 ) C3541_=_C3793( C3541 C3793 ) \nC3547_=_C3656( C3547 C3656 ) C3547_=_C3763( C3547 C3763 ) C3547_=_C3772( C3547 C3772 ) C3547_=_C3786( C3547 C3786 ) C3547_=_C3787( C3547 C3787 ) C3547_=_C3788( C3547 C3788 ) \nC3547_=_C3789( C3547 C3789 ) C3547_=_C3790( C3547 C3790 ) C3547_=_C3791( C3547 C3791 ) C3547_=_C3792( C3547 C3792 ) C3547_=_C3793( C3547 C3793 ) C3656_=_C3763( C3656 C3763 ) \nC3656_=_C3772( C3656 C3772 ) C3656_=_C3786( C3656 C3786 ) C3656_=_C3787( C3656 C3787 ) C3656_=_C3788( C3656 C3788 ) C3656_=_C3789( C3656 C3789 ) C3656_=_C3790( C3656 C3790 ) \nC3656_=_C3791( C3656 C3791 ) C3656_=_C3792( C3656 C3792 ) C3656_=_C3793( C3656 C3793 ) C3763_=_C3772( C3763 C3772 ) C3763_=_C3786( C3763 C3786 ) C3763_=_C3787( C3763 C3787 ) \nC3763_=_C3788( C3763 C3788 ) C3763_=_C3789( C3763 C3789 ) C3763_=_C3790( C3763 C3790 ) C3763_=_C3791( C3763 C3791 ) C3763_=_C3792( C3763 C3792 ) C3763_=_C3793( C3763 C3793 ) \nC3772_=_C3786( C3772 C3786 ) C3772_=_C3787( C3772 C3787 ) C3772_=_C3788( C3772 C3788 ) C3772_=_C3789( C3772 C3789 ) C3772_=_C3790( C3772 C3790 ) C3772_=_C3791( C3772 C3791 ) \nC3772_=_C3792( C3772 C3792 ) C3772_=_C3793( C3772 C3793 ) C3786_=_C3787( C3786 C3787 ) C3786_=_C3788( C3786 C3788 ) C3786_=_C3789( C3786 C3789 ) C3786_=_C3790( C3786 C3790 ) \nC3786_=_C3791( C3786 C3791 ) C3786_=_C3792( C3786 C3792 ) C3786_=_C3793( C3786 C3793 ) C3787_=_C3788( C3787 C3788 ) C3787_=_C3789( C3787 C3789 ) C3787_=_C3790( C3787 C3790 ) \nC3787_=_C3791( C3787 C3791 ) C3787_=_C3792( C3787 C3792 ) C3787_=_C3793( C3787 C3793 ) C3788_=_C3789( C3788 C3789 ) C3788_=_C3790( C3788 C3790 ) C3788_=_C3791( C3788 C3791 ) \nC3788_=_C3792( C3788 C3792 ) C3788_=_C3793( C3788 C3793 ) C3789_=_C3790( C3789 C3790 ) C3789_=_C3791( C3789 C3791 ) C3789_=_C3792( C3789 C3792 ) C3789_=_C3793( C3789 C3793 ) \nC3790_=_C3791( C3790 C3791 ) C3790_=_C3792( C3790 C3792 ) C3790_=_C3793( C3790 C3793 ) C3791_=_C3792( C3791 C3792 ) C3791_=_C3793( C3791 C3793 ) C3792_=_C3793( C3792 C3793 ) "];210-&gt;279[label="54: C563 C576 C1074 C1089 C1258 \nC1460 C1519 C1533 C1611 C1612 C1613 \nC1614 C1615 C1616 C1617 C1618 C1619 \nC1620 C1621 C1622 C1623 C1624 C1626 \nC1627 C1628 C1629 C1630 C1631 C1632 \nC1633 C1634 C1711 C2156 C2300 C2382 \nC2514 C2540 C2599 C2750 C2931 C3202 \nC3541 C3547 C3656 C3763 C3772 C3786 \nC3787 C3788 C3789 C3790 C3791 C3792 \nC3793 \n713: C563_=_C576 ,C563_=_C1074 ,C563_=_C1258 ,C563_=_C1519 ,C563_=_C1611 ,\nC563_=_C1612 ,C563_=_C1613 ,C563_=_C1614 ,C563_=_C1615 ,C563_=_C1616 ,C563_=_C1617 ,\nC563_=_C1618 ,C563_=_C1619 ,C563_=_C1620 ,C563_=_C1621 ,C563_=_C1622 ,C563_=_C1623 ,\nC563_=_C1624 ,C563_=_C1626 ,C563_=_C1627 ,C563_=_C1628 ,C563_=_C1629 ,C563_=_C1630 ,\nC563_=_C1631 ,C563_=_C1632 ,C563_=_C1633 ,C563_=_C1634 ,C576_=_C1089 ,C576_=_C1460 ,\nC576_=_C1533 ,C576_=_C1711 ,C576_=_C2156 ,C576_=_C2300 ,C576_=_C2382 ,C576_=_C2514 ,\nC576_=_C2540 ,C576_=_C2599 ,C576_=_C2750 ,C576_=_C2931 ,C576_=_C3202 ,C576_=_C3541 ,\nC576_=_C3547 ,C576_=_C3656 ,C576_=_C3763 ,C576_=_C3772 ,C576_=_C3786 ,C576_=_C3787 ,\nC576_=_C3788 ,C576_=_C3789 ,C576_=_C3790 ,C576_=_C3791 ,C576_=_C3792 ,C576_=_C3793 ,\nC1074_=_C1089 ,C1074_=_C1258 ,C1074_=_C1519 ,C1074_=_C1611 ,C1074_=_C1612 ,C1074_=_C1613 ,\nC1074_=_C1614 ,C1074_=_C1615 ,C1074_=_C1616 ,C1074_=_C1617 ,C1074_=_C1618 ,C1074_=_C1619 ,\nC1074_=_C1620 ,C1074_=_C1621 ,C1074_=_C1622 ,C1074_=_C1623 ,C1074_=_C1624 ,C1074_=_C1626 ,\nC1074_=_C1627 ,C1074_=_C1628 ,C1074_=_C1629 ,C1074_=_C1630 ,C1074_=_C1631 ,C1074_=_C1632 ,\nC1074_=_C1633 ,C1074_=_C1634 ,C1089_=_C1460 ,C1089_=_C1533 ,C1089_=_C1711 ,C1089_=_C2156 ,\nC1089_=_C2300 ,C1089_=_C2382 ,C1089_=_C2514 ,C1089_=_C2540 ,C1089_=_C2599 ,C1089_=_C2750 ,\nC1089_=_C2931 ,C1089_=_C3202 ,C1089_=_C3541 ,C1089_=_C3547 ,C1089_=_C3656 ,C1089_=_C3763 ,\nC1089_=_C3772 ,C1089_=_C3786 ,C1089_=_C3787 ,C1089_=_C3788 ,C1089_=_C3789 ,C1089_=_C3790 ,\nC1089_=_C3791 ,C1089_=_C3792 ,C1089_=_C3793 ,C1258_=_C1519 ,C1258_=_C1611 ,C1258_=_C1612 ,\nC1258_=_C1613 ,C1258_=_C1614 ,C1258_=_C1615 ,C1258_=_C1616 ,C1258_=_C1617 ,C1258_=_C1618 ,\nC1258_=_C1619 ,C1258_=_C1620 ,C1258_=_C1621 ,C1258_=_C1622 ,C1258_=_C1623 ,C1258_=_C1624 ,\nC1258_=_C1626 ,C1258_=_C1627 ,C1258_=_C1628 ,C1258_=_C1629 ,C1258_=_C1630 ,C1258_=_C1631 ,\nC1258_=_C1632 ,C1258_=_C1633 ,C1258_=_C1634 ,C1460_=_C1533 ,C1460_=_C1711 ,C1460_=_C2156 ,\nC1460_=_C2300 ,C1460_=_C2382 ,C1460_=_C2514 ,C1460_=_C2540 ,C1460_=_C2599 ,C1460_=_C2750 ,\nC1460_=_C2931 ,C1460_=_C3202 ,C1460_=_C3541 ,C1460_=_C3547 ,C1460_=_C3656 ,C1460_=_C3763 ,\nC1460_=_C3772 ,C1460_=_C3786 ,C1460_=_C3787 ,C1460_=_C3788 ,C1460_=_C3789 ,C1460_=_C3790 ,\nC1460_=_C3791 ,C1460_=_C3792 ,C1460_=_C3793 ,C1519_=_C1533 ,C1519_=_C1611 ,C1519_=_C1612 ,\nC1519_=_C1613 ,C1519_=_C1614 ,C1519_=_C1615 ,C1519_=_C1616 ,C1519_=_C1617 ,C1519_=_C1618 ,\nC1519_=_C1619 ,C1519_=_C1620 ,C1519_=_C1621 ,C1519_=_C1622 ,C1519_=_C1623 ,C1519_=_C1624 ,\nC1519_=_C1626 ,C1519_=_C1627 ,C1519_=_C1628 ,C1519_=_C1629 ,C1519_=_C1630 ,C1519_=_C1631 ,\nC1519_=_C1632 ,C1519_=_C1633 ,C1519_=_C1634 ,C1533_=_C1711 ,C1533_=_C2156 ,C1533_=_C2300 ,\nC1533_=_C2382 ,C1533_=_C2514 ,C1533_=_C2540 ,C1533_=_C2599 ,C1533_=_C2750 ,C1533_=_C2931 ,\nC1533_=_C3202 ,C1533_=_C3541 ,C1533_=_C3547 ,C1533_=_C3656 ,C1533_=_C3763 ,C1533_=_C3772 ,\nC1533_=_C3786 ,C1533_=_C3787 ,C1533_=_C3788 ,C1533_=_C3789 ,C1533_=_C3790 ,C1533_=_C3791 ,\nC1533_=_C3792 ,C1533_=_C3793 ,C1611_=_C1612 ,C1611_=_C1613 ,C1611_=_C1614 ,C1611_=_C1615 ,\nC1611_=_C1616 ,C1611_=_C1617 ,C1611_=_C1618 ,C1611_=_C1619 ,C1611_=_C1620 ,C1611_=_C1621 ,\nC1611_=_C1622 ,C1611_=_C1623 ,C1611_=_C1624 ,C1611_=_C1626 ,C1611_=_C1627 ,C1611_=_C1628 ,\nC1611_=_C1629 ,C1611_=_C1630 ,C1611_=_C1631 ,C1611_=_C1632 ,C1611_=_C1633 ,C1611_=_C1634 ,\nC1612_=_C1613 ,C1612_=_C1614 ,C1612_=_C1615 ,C1612_=_C1616 ,C1612_=_C1617 ,C1612_=_C1618 ,\nC1612_=_C1619 ,C1612_=_C1620 ,C1612_=_C1621 ,C1612_=_C1622</w:t>
      </w:r>
    </w:p>
    <w:p>
      <w:pPr>
        <w:pStyle w:val="PreformattedText"/>
        <w:bidi w:val="0"/>
        <w:spacing w:before="0" w:after="0"/>
        <w:jc w:val="left"/>
        <w:rPr/>
      </w:pPr>
      <w:r>
        <w:rPr/>
        <w:t xml:space="preserve"> </w:t>
      </w:r>
      <w:r>
        <w:rPr/>
        <w:t>,C1612_=_C1623 ,C1612_=_C1624 ,\nC1612_=_C1626 ,C1612_=_C1627 ,C1612_=_C1628 ,C1612_=_C1629 ,C1612_=_C1630 ,C1612_=_C1631 ,\nC1612_=_C1632 ,C1612_=_C1633 ,C1612_=_C1634 ,C1612_=_C2156 ,C1613_=_C1614 ,C1613_=_C1615 ,\nC1613_=_C1616 ,C1613_=_C1617 ,C1613_=_C1618 ,C1613_=_C1619 ,C1613_=_C1620 ,C1613_=_C1621 ,\nC1613_=_C1622 ,C1613_=_C1623 ,C1613_=_C1624 ,C1613_=_C1626 ,C1613_=_C1627 ,C1613_=_C1628 ,\nC1613_=_C1629 ,C1613_=_C1630 ,C1613_=_C1631 ,C1613_=_C1632 ,C1613_=_C1633 ,C1613_=_C1634 ,\nC1614_=_C1615 ,C1614_=_C1616 ,C1614_=_C1617 ,C1614_=_C1618 ,C1614_=_C1619 ,C1614_=_C1620 ,\nC1614_=_C1621 ,C1614_=_C1622 ,C1614_=_C1623 ,C1614_=_C1624 ,C1614_=_C1626 ,C1614_=_C1627 ,\nC1614_=_C1628 ,C1614_=_C1629 ,C1614_=_C1630 ,C1614_=_C1631 ,C1614_=_C1632 ,C1614_=_C1633 ,\nC1614_=_C1634 ,C1615_=_C1616 ,C1615_=_C1617 ,C1615_=_C1618 ,C1615_=_C1619 ,C1615_=_C1620 ,\nC1615_=_C1621 ,C1615_=_C1622 ,C1615_=_C1623 ,C1615_=_C1624 ,C1615_=_C1626 ,C1615_=_C1627 ,\nC1615_=_C1628 ,C1615_=_C1629 ,C1615_=_C1630 ,C1615_=_C1631 ,C1615_=_C1632 ,C1615_=_C1633 ,\nC1615_=_C1634 ,C1615_=_C2382 ,C1616_=_C1617 ,C1616_=_C1618 ,C1616_=_C1619 ,C1616_=_C1620 ,\nC1616_=_C1621 ,C1616_=_C1622 ,C1616_=_C1623 ,C1616_=_C1624 ,C1616_=_C1626 ,C1616_=_C1627 ,\nC1616_=_C1628 ,C1616_=_C1629 ,C1616_=_C1630 ,C1616_=_C1631 ,C1616_=_C1632 ,C1616_=_C1633 ,\nC1616_=_C1634 ,C1616_=_C2540 ,C1617_=_C1618 ,C1617_=_C1619 ,C1617_=_C1620 ,C1617_=_C1621 ,\nC1617_=_C1622 ,C1617_=_C1623 ,C1617_=_C1624 ,C1617_=_C1626 ,C1617_=_C1627 ,C1617_=_C1628 ,\nC1617_=_C1629 ,C1617_=_C1630 ,C1617_=_C1631 ,C1617_=_C1632 ,C1617_=_C1633 ,C1617_=_C1634 ,\nC1618_=_C1619 ,C1618_=_C1620 ,C1618_=_C1621 ,C1618_=_C1622 ,C1618_=_C1623 ,C1618_=_C1624 ,\nC1618_=_C1626 ,C1618_=_C1627 ,C1618_=_C1628 ,C1618_=_C1629 ,C1618_=_C1630 ,C1618_=_C1631 ,\nC1618_=_C1632 ,C1618_=_C1633 ,C1618_=_C1634 ,C1619_=_C1620 ,C1619_=_C1621 ,C1619_=_C1622 ,\nC1619_=_C1623 ,C1619_=_C1624 ,C1619_=_C1626 ,C1619_=_C1627 ,C1619_=_C1628 ,C1619_=_C1629 ,\nC1619_=_C1630 ,C1619_=_C1631 ,C1619_=_C1632 ,C1619_=_C1633 ,C1619_=_C1634 ,C1620_=_C1621 ,\nC1620_=_C1622 ,C1620_=_C1623 ,C1620_=_C1624 ,C1620_=_C1626 ,C1620_=_C1627 ,C1620_=_C1628 ,\nC1620_=_C1629 ,C1620_=_C1630 ,C1620_=_C1631 ,C1620_=_C1632 ,C1620_=_C1633 ,C1620_=_C1634 ,\nC1621_=_C1622 ,C1621_=_C1623 ,C1621_=_C1624 ,C1621_=_C1626 ,C1621_=_C1627 ,C1621_=_C1628 ,\nC1621_=_C1629 ,C1621_=_C1630 ,C1621_=_C1631 ,C1621_=_C1632 ,C1621_=_C1633 ,C1621_=_C1634 ,\nC1621_=_C3547 ,C1622_=_C1623 ,C1622_=_C1624 ,C1622_=_C1626 ,C1622_=_C1627 ,C1622_=_C1628 ,\nC1622_=_C1629 ,C1622_=_C1630 ,C1622_=_C1631 ,C1622_=_C1632 ,C1622_=_C1633 ,C1622_=_C1634 ,\nC1623_=_C1624 ,C1623_=_C1626 ,C1623_=_C1627 ,C1623_=_C1628 ,C1623_=_C1629 ,C1623_=_C1630 ,\nC1623_=_C1631 ,C1623_=_C1632 ,C1623_=_C1633 ,C1623_=_C1634 ,C1624_=_C1626 ,C1624_=_C1627 ,\nC1624_=_C1628 ,C1624_=_C1629 ,C1624_=_C1630 ,C1624_=_C1631 ,C1624_=_C1632 ,C1624_=_C1633 ,\nC1624_=_C1634 ,C1624_=_C3656 ,C1626_=_C1627 ,C1626_=_C1628 ,C1626_=_C1629 ,C1626_=_C1630 ,\nC1626_=_C1631 ,C1626_=_C1632 ,C1626_=_C1633 ,C1626_=_C1634 ,C1627_=_C1628 ,C1627_=_C1629 ,\nC1627_=_C1630 ,C1627_=_C1631 ,C1627_=_C1632 ,C1627_=_C1633 ,C1627_=_C1634 ,C1627_=_C3786 ,\nC1628_=_C1629 ,C1628_=_C1630 ,C1628_=_C1631 ,C1628_=_C1632 ,C1628_=_C1633 ,C1628_=_C1634 ,\nC1629_=_C1630 ,C1629_=_C1631 ,C1629_=_C1632 ,C1629_=_C1633 ,C1629_=_C1634 ,C1630_=_C1631 ,\nC1630_=_C1632 ,C1630_=_C1633 ,C1630_=_C1634 ,C1630_=_C3789 ,C1631_=_C1632 ,C1631_=_C1633 ,\nC1631_=_C1634 ,C1632_=_C1633 ,C1632_=_C1634 ,C1632_=_C3791 ,C1633_=_C1634 ,C1711_=_C2156 ,\nC1711_=_C2300 ,C1711_=_C2382 ,C1711_=_C2514 ,C1711_=_C2540 ,C1711_=_C2599 ,C1711_=_C2750 ,\nC1711_=_C2931 ,C1711_=_C3202 ,C1711_=_C3541 ,C1711_=_C3547 ,C1711_=_C3656 ,C1711_=_C3763 ,\nC1711_=_C3772 ,C1711_=_C3786 ,C1711_=_C3787 ,C1711_=_C3788 ,C1711_=_C3789 ,C1711_=_C3790 ,\nC1711_=_C3791 ,C1711_=_C3792 ,C1711_=_C3793 ,C2156_=_C2300 ,C2156_=_C2382 ,C2156_=_C2514 ,\nC2156_=_C2540 ,C2156_=_C2599 ,C2156_=_C2750 ,C2156_=_C2931 ,C2156_=_C3202 ,C2156_=_C3541 ,\nC2156_=_C3547 ,C2156_=_C3656 ,C2156_=_C3763 ,C2156_=_C3772 ,C2156_=_C3786 ,C2156_=_C3787 ,\nC2156_=_C3788 ,C2156_=_C3789 ,C2156_=_C3790 ,C2156_=_C3791 ,C2156_=_C3792 ,C2156_=_C3793 ,\nC2300_=_C2382 ,C2300_=_C2514 ,C2300_=_C2540 ,C2300_=_C2599 ,C2300_=_C2750 ,C2300_=_C2931 ,\nC2300_=_C3202 ,C2300_=_C3541 ,C2300_=_C3547 ,C2300_=_C3656 ,C2300_=_C3763 ,C2300_=_C3772 ,\nC2300_=_C3786 ,C2300_=_C3787 ,C2300_=_C3788 ,C2300_=_C3789 ,C2300_=_C3790 ,C2300_=_C3791 ,\nC2300_=_C3792 ,C2300_=_C3793 ,C2382_=_C2514 ,C2382_=_C2540 ,C2382_=_C2599 ,C2382_=_C2750 ,\nC2382_=_C2931 ,C2382_=_C3202 ,C2382_=_C3541 ,C2382_=_C3547 ,C2382_=_C3656 ,C2382_=_C3763 ,\nC2382_=_C3772 ,C2382_=_C3786 ,C2382_=_C3787 ,C2382_=_C3788 ,C2382_=_C3789 ,C2382_=_C3790 ,\nC2382_=_C3791 ,C2382_=_C3792 ,C2382_=_C3793 ,C2514_=_C2540 ,C2514_=_C2599 ,C2514_=_C2750 ,\nC2514_=_C2931 ,C2514_=_C3202 ,C2514_=_C3541 ,C2514_=_C3547 ,C2514_=_C3656 ,C2514_=_C3763 ,\nC2514_=_C3772 ,C2514_=_C3786 ,C2514_=_C3787 ,C2514_=_C3788 ,C2514_=_C3789 ,C2514_=_C3790 ,\nC2514_=_C3791 ,C2514_=_C3792 ,C2514_=_C3793 ,C2540_=_C2599 ,C2540_=_C2750 ,C2540_=_C2931 ,\nC2540_=_C3202 ,C2540_=_C3541 ,C2540_=_C3547 ,C2540_=_C3656 ,C2540_=_C3763 ,C2540_=_C3772 ,\nC2540_=_C3786 ,C2540_=_C3787 ,C2540_=_C3788 ,C2540_=_C3789 ,C2540_=_C3790 ,C2540_=_C3791 ,\nC2540_=_C3792 ,C2540_=_C3793 ,C2599_=_C2750 ,C2599_=_C2931 ,C2599_=_C3202 ,C2599_=_C3541 ,\nC2599_=_C3547 ,C2599_=_C3656 ,C2599_=_C3763 ,C2599_=_C3772 ,C2599_=_C3786 ,C2599_=_C3787 ,\nC2599_=_C3788 ,C2599_=_C3789 ,C2599_=_C3790 ,C2599_=_C3791 ,C2599_=_C3792 ,C2599_=_C3793 ,\nC2750_=_C2931 ,C2750_=_C3202 ,C2750_=_C3541 ,C2750_=_C3547 ,C2750_=_C3656 ,C2750_=_C3763 ,\nC2750_=_C3772 ,C2750_=_C3786 ,C2750_=_C3787 ,C2750_=_C3788 ,C2750_=_C3789 ,C2750_=_C3790 ,\nC2750_=_C3791 ,C2750_=_C3792 ,C2750_=_C3793 ,C2931_=_C3202 ,C2931_=_C3541 ,C2931_=_C3547 ,\nC2931_=_C3656 ,C2931_=_C3763 ,C2931_=_C3772 ,C2931_=_C3786 ,C2931_=_C3787 ,C2931_=_C3788 ,\nC2931_=_C3789 ,C2931_=_C3790 ,C2931_=_C3791 ,C2931_=_C3792 ,C2931_=_C3793 ,C3202_=_C3541 ,\nC3202_=_C3547 ,C3202_=_C3656 ,C3202_=_C3763 ,C3202_=_C3772 ,C3202_=_C3786 ,C3202_=_C3787 ,\nC3202_=_C3788 ,C3202_=_C3789 ,C3202_=_C3790 ,C3202_=_C3791 ,C3202_=_C3792 ,C3202_=_C3793 ,\nC3541_=_C3547 ,C3541_=_C3656 ,C3541_=_C3763 ,C3541_=_C3772 ,C3541_=_C3786 ,C3541_=_C3787 ,\nC3541_=_C3788 ,C3541_=_C3789 ,C3541_=_C3790 ,C3541_=_C3791 ,C3541_=_C3792 ,C3541_=_C3793 ,\nC3547_=_C3656 ,C3547_=_C3763 ,C3547_=_C3772 ,C3547_=_C3786 ,C3547_=_C3787 ,C3547_=_C3788 ,\nC3547_=_C3789 ,C3547_=_C3790 ,C3547_=_C3791 ,C3547_=_C3792 ,C3547_=_C3793 ,C3656_=_C3763 ,\nC3656_=_C3772 ,C3656_=_C3786 ,C3656_=_C3787 ,C3656_=_C3788 ,C3656_=_C3789 ,C3656_=_C3790 ,\nC3656_=_C3791 ,C3656_=_C3792 ,C3656_=_C3793 ,C3763_=_C3772 ,C3763_=_C3786 ,C3763_=_C3787 ,\nC3763_=_C3788 ,C3763_=_C3789 ,C3763_=_C3790 ,C3763_=_C3791 ,C3763_=_C3792 ,C3763_=_C3793 ,\nC3772_=_C3786 ,C3772_=_C3787 ,C3772_=_C3788 ,C3772_=_C3789 ,C3772_=_C3790 ,C3772_=_C3791 ,\nC3772_=_C3792 ,C3772_=_C3793 ,C3786_=_C3787 ,C3786_=_C3788 ,C3786_=_C3789 ,C3786_=_C3790 ,\nC3786_=_C3791 ,C3786_=_C3792 ,C3786_=_C3793 ,C3787_=_C3788 ,C3787_=_C3789 ,C3787_=_C3790 ,\nC3787_=_C3791 ,C3787_=_C3792 ,C3787_=_C3793 ,C3788_=_C3789 ,C3788_=_C3790 ,C3788_=_C3791 ,\nC3788_=_C3792 ,C3788_=_C3793 ,C3789_=_C3790 ,C3789_=_C3791 ,C3789_=_C3792 ,C3789_=_C3793 ,\nC3790_=_C3791 ,C3790_=_C3792 ,C3790_=_C3793 ,C3791_=_C3792 ,C3791_=_C3793 ,C3792_=_C3793 ,"];280[shape=box, label="id:280 level: 7\n55: C562 C578 C887 C1073 C1090 \nC1135 C1329 C1347 C1468 C1484 C1518 \nC1519 C1520 C1521 C1522 C1523 C1524 \nC1525 C1526 C1527 C1528 C1529 C1530 \nC1531 C1532 C1533 C1534 C1535 C1536 \nC1537 C1538 C1539 C1540 C1541 C1604 \nC1627 C1801 C1861 C1995 C2041 C2157 \nC2263 C2383 C2783 C3098 C3549 C3605 \nC3714 C3786 C3848 C3849 C3850 C3851 \nC3852 C3853 \n774: C562_=_C578( C562 C578 ) C562_=_C1073( C562 C1073 ) C562_=_C1329( C562 C1329 ) C562_=_C1468( C562 C1468 ) C562_=_C1518( C562 C1518 ) \nC562_=_C1519( C562 C1519 ) C562_=_C1520( C562 C1520 ) C562_=_C1521( C562 C1521 ) C562_=_C1522( C562 C1522 ) C562_=_C1523( C562 C1523 ) C562_=_C1524( C562 C1524 ) \nC562_=_C1525( C562 C1525 ) C562_=_C1526( C562 C1526 ) C562_=_C1527( C562 C1527 ) C562_=_C1528( C562 C1528 ) C562_=_C1529( C562 C1529 ) C562_=_C1530( C562 C1530 ) \nC562_=_C1531( C562 C1531 ) C562_=_C1532( C562 C1532 ) C562_=_C1533( C562 C1533 ) C562_=_C1534( C562 C1534 ) C562_=_C1535( C562 C1535 ) C562_=_C1536( C562 C1536 ) \nC562_=_C1537( C562 C1537 ) C562_=_C1538( C562 C1538 ) C562_=_C1539( C562 C1539 ) C562_=_C1540( C562 C1540 ) C562_=_C1541( C562 C1541 ) C578_=_C887( C578 C887 ) \nC578_=_C1090( C578 C1090 ) C578_=_C1135( C578 C1135 ) C578_=_C1347( C578 C1347 ) C578_=_C1484( C578 C1484 ) C578_=_C1534( C578 C1534 ) C578_=_C1604( C578 C1604 ) \nC578_=_C1627( C578 C1627 ) C578_=_C1801( C578 C1801 ) C578_=_C1861( C578 C1861 ) C578_=_C1995( C578 C1995 ) C578_=_C2041( C578 C2041 ) C578_=_C2157( C578 C2157 ) \nC578_=_C2263( C578 C2263 ) C578_=_C2383( C578 C2383 ) C578_=_C2783( C578 C2783 ) C578_=_C3098( C578 C3098 ) C578_=_C3549( C578 C3549 ) C578_=_C3605( C578 C3605 ) \nC578_=_C3714( C578 C3714 ) C578_=_C3786( C578 C3786 ) C578_=_C3848( C578 C3848 ) C578_=_C3849( C578 C3849 ) C578_=_C3850( C578 C3850 ) C578_=_C3851( C578 C3851 ) \nC578_=_C3852( C578 C3852 ) C578_=_C3853( C578 C3853 ) C887_=_C1090( C887 C1090 ) C887_=_C1135( C887 C1135 ) C887_=_C1347( C887 C1347 ) C887_=_C1484( C887 C1484 ) \nC887_=_C1534( C887 C1534 ) C887_=_C1604( C887 C1604 ) C887_=_C1627( C887 C1627 ) C887_=_C1801( C887 C1801 ) C887_=_C1861( C887 C1861 ) C887_=_C1995( C887 C1995 ) \nC887_=_C2041( C887 C2041 ) C887_=_C2157( C887 C2157 ) C887_=_C2263( C887 C2263 ) C887_=_C2383( C887 C2383 ) C887_=_C2783( C887 C2783 ) C887_=_C3098( C887 C3098 ) \nC887_=_C3549( C887 C3549 ) C887_=_C3605( C887 C3605 ) C887_=_C3714( C887 C3714 ) C887_=_C3786( C887 C3786 ) C887_=_C3848( C887 C3848 ) C887_=_C3849( C887 C3849 ) \nC887_=_C3850(</w:t>
      </w:r>
    </w:p>
    <w:p>
      <w:pPr>
        <w:pStyle w:val="PreformattedText"/>
        <w:bidi w:val="0"/>
        <w:spacing w:before="0" w:after="0"/>
        <w:jc w:val="left"/>
        <w:rPr/>
      </w:pPr>
      <w:r>
        <w:rPr/>
        <w:t xml:space="preserve"> </w:t>
      </w:r>
      <w:r>
        <w:rPr/>
        <w:t>C887 C3850 ) C887_=_C3851( C887 C3851 ) C887_=_C3852( C887 C3852 ) C887_=_C3853( C887 C3853 ) C1073_=_C1090( C1073 C1090 ) C1073_=_C1329( C1073 C1329 ) \nC1073_=_C1468( C1073 C1468 ) C1073_=_C1518( C1073 C1518 ) C1073_=_C1519( C1073 C1519 ) C1073_=_C1520( C1073 C1520 ) C1073_=_C1521( C1073 C1521 ) C1073_=_C1522( C1073 C1522 ) \nC1073_=_C1523( C1073 C1523 ) C1073_=_C1524( C1073 C1524 ) C1073_=_C1525( C1073 C1525 ) C1073_=_C1526( C1073 C1526 ) C1073_=_C1527( C1073 C1527 ) C1073_=_C1528( C1073 C1528 ) \nC1073_=_C1529( C1073 C1529 ) C1073_=_C1530( C1073 C1530 ) C1073_=_C1531( C1073 C1531 ) C1073_=_C1532( C1073 C1532 ) C1073_=_C1533( C1073 C1533 ) C1073_=_C1534( C1073 C1534 ) \nC1073_=_C1535( C1073 C1535 ) C1073_=_C1536( C1073 C1536 ) C1073_=_C1537( C1073 C1537 ) C1073_=_C1538( C1073 C1538 ) C1073_=_C1539( C1073 C1539 ) C1073_=_C1540( C1073 C1540 ) \nC1073_=_C1541( C1073 C1541 ) C1090_=_C1135( C1090 C1135 ) C1090_=_C1347( C1090 C1347 ) C1090_=_C1484( C1090 C1484 ) C1090_=_C1534( C1090 C1534 ) C1090_=_C1604( C1090 C1604 ) \nC1090_=_C1627( C1090 C1627 ) C1090_=_C1801( C1090 C1801 ) C1090_=_C1861( C1090 C1861 ) C1090_=_C1995( C1090 C1995 ) C1090_=_C2041( C1090 C2041 ) C1090_=_C2157( C1090 C2157 ) \nC1090_=_C2263( C1090 C2263 ) C1090_=_C2383( C1090 C2383 ) C1090_=_C2783( C1090 C2783 ) C1090_=_C3098( C1090 C3098 ) C1090_=_C3549( C1090 C3549 ) C1090_=_C3605( C1090 C3605 ) \nC1090_=_C3714( C1090 C3714 ) C1090_=_C3786( C1090 C3786 ) C1090_=_C3848( C1090 C3848 ) C1090_=_C3849( C1090 C3849 ) C1090_=_C3850( C1090 C3850 ) C1090_=_C3851( C1090 C3851 ) \nC1090_=_C3852( C1090 C3852 ) C1090_=_C3853( C1090 C3853 ) C1135_=_C1347( C1135 C1347 ) C1135_=_C1484( C1135 C1484 ) C1135_=_C1534( C1135 C1534 ) C1135_=_C1604( C1135 C1604 ) \nC1135_=_C1627( C1135 C1627 ) C1135_=_C1801( C1135 C1801 ) C1135_=_C1861( C1135 C1861 ) C1135_=_C1995( C1135 C1995 ) C1135_=_C2041( C1135 C2041 ) C1135_=_C2157( C1135 C2157 ) \nC1135_=_C2263( C1135 C2263 ) C1135_=_C2383( C1135 C2383 ) C1135_=_C2783( C1135 C2783 ) C1135_=_C3098( C1135 C3098 ) C1135_=_C3549( C1135 C3549 ) C1135_=_C3605( C1135 C3605 ) \nC1135_=_C3714( C1135 C3714 ) C1135_=_C3786( C1135 C3786 ) C1135_=_C3848( C1135 C3848 ) C1135_=_C3849( C1135 C3849 ) C1135_=_C3850( C1135 C3850 ) C1135_=_C3851( C1135 C3851 ) \nC1135_=_C3852( C1135 C3852 ) C1135_=_C3853( C1135 C3853 ) C1329_=_C1347( C1329 C1347 ) C1329_=_C1468( C1329 C1468 ) C1329_=_C1518( C1329 C1518 ) C1329_=_C1519( C1329 C1519 ) \nC1329_=_C1520( C1329 C1520 ) C1329_=_C1521( C1329 C1521 ) C1329_=_C1522( C1329 C1522 ) C1329_=_C1523( C1329 C1523 ) C1329_=_C1524( C1329 C1524 ) C1329_=_C1525( C1329 C1525 ) \nC1329_=_C1526( C1329 C1526 ) C1329_=_C1527( C1329 C1527 ) C1329_=_C1528( C1329 C1528 ) C1329_=_C1529( C1329 C1529 ) C1329_=_C1530( C1329 C1530 ) C1329_=_C1531( C1329 C1531 ) \nC1329_=_C1532( C1329 C1532 ) C1329_=_C1533( C1329 C1533 ) C1329_=_C1534( C1329 C1534 ) C1329_=_C1535( C1329 C1535 ) C1329_=_C1536( C1329 C1536 ) C1329_=_C1537( C1329 C1537 ) \nC1329_=_C1538( C1329 C1538 ) C1329_=_C1539( C1329 C1539 ) C1329_=_C1540( C1329 C1540 ) C1329_=_C1541( C1329 C1541 ) C1347_=_C1484( C1347 C1484 ) C1347_=_C1534( C1347 C1534 ) \nC1347_=_C1604( C1347 C1604 ) C1347_=_C1627( C1347 C1627 ) C1347_=_C1801( C1347 C1801 ) C1347_=_C1861( C1347 C1861 ) C1347_=_C1995( C1347 C1995 ) C1347_=_C2041( C1347 C2041 ) \nC1347_=_C2157( C1347 C2157 ) C1347_=_C2263( C1347 C2263 ) C1347_=_C2383( C1347 C2383 ) C1347_=_C2783( C1347 C2783 ) C1347_=_C3098( C1347 C3098 ) C1347_=_C3549( C1347 C3549 ) \nC1347_=_C3605( C1347 C3605 ) C1347_=_C3714( C1347 C3714 ) C1347_=_C3786( C1347 C3786 ) C1347_=_C3848( C1347 C3848 ) C1347_=_C3849( C1347 C3849 ) C1347_=_C3850( C1347 C3850 ) \nC1347_=_C3851( C1347 C3851 ) C1347_=_C3852( C1347 C3852 ) C1347_=_C3853( C1347 C3853 ) C1468_=_C1484( C1468 C1484 ) C1468_=_C1518( C1468 C1518 ) C1468_=_C1519( C1468 C1519 ) \nC1468_=_C1520( C1468 C1520 ) C1468_=_C1521( C1468 C1521 ) C1468_=_C1522( C1468 C1522 ) C1468_=_C1523( C1468 C1523 ) C1468_=_C1524( C1468 C1524 ) C1468_=_C1525( C1468 C1525 ) \nC1468_=_C1526( C1468 C1526 ) C1468_=_C1527( C1468 C1527 ) C1468_=_C1528( C1468 C1528 ) C1468_=_C1529( C1468 C1529 ) C1468_=_C1530( C1468 C1530 ) C1468_=_C1531( C1468 C1531 ) \nC1468_=_C1532( C1468 C1532 ) C1468_=_C1533( C1468 C1533 ) C1468_=_C1534( C1468 C1534 ) C1468_=_C1535( C1468 C1535 ) C1468_=_C1536( C1468 C1536 ) C1468_=_C1537( C1468 C1537 ) \nC1468_=_C1538( C1468 C1538 ) C1468_=_C1539( C1468 C1539 ) C1468_=_C1540( C1468 C1540 ) C1468_=_C1541( C1468 C1541 ) C1484_=_C1534( C1484 C1534 ) C1484_=_C1604( C1484 C1604 ) \nC1484_=_C1627( C1484 C1627 ) C1484_=_C1801( C1484 C1801 ) C1484_=_C1861( C1484 C1861 ) C1484_=_C1995( C1484 C1995 ) C1484_=_C2041( C1484 C2041 ) C1484_=_C2157( C1484 C2157 ) \nC1484_=_C2263( C1484 C2263 ) C1484_=_C2383( C1484 C2383 ) C1484_=_C2783( C1484 C2783 ) C1484_=_C3098( C1484 C3098 ) C1484_=_C3549( C1484 C3549 ) C1484_=_C3605( C1484 C3605 ) \nC1484_=_C3714( C1484 C3714 ) C1484_=_C3786( C1484 C3786 ) C1484_=_C3848( C1484 C3848 ) C1484_=_C3849( C1484 C3849 ) C1484_=_C3850( C1484 C3850 ) C1484_=_C3851( C1484 C3851 ) \nC1484_=_C3852( C1484 C3852 ) C1484_=_C3853( C1484 C3853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4( C1518 C1534 ) \nC1518_=_C1535( C1518 C1535 ) C1518_=_C1536( C1518 C1536 ) C1518_=_C1537( C1518 C1537 ) C1518_=_C1538( C1518 C1538 ) C1518_=_C1539( C1518 C1539 ) C1518_=_C1540( C1518 C1540 ) \nC1518_=_C1541( C1518 C1541 ) C1518_=_C1604( C1518 C1604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1533( C1519 C1533 ) C1519_=_C1534( C1519 C1534 ) C1519_=_C1535( C1519 C1535 ) \nC1519_=_C1536( C1519 C1536 ) C1519_=_C1537( C1519 C1537 ) C1519_=_C1538( C1519 C1538 ) C1519_=_C1539( C1519 C1539 ) C1519_=_C1540( C1519 C1540 ) C1519_=_C1541( C1519 C1541 ) \nC1519_=_C1627( C1519 C1627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39( C1520 C1539 ) C1520_=_C1540( C1520 C1540 ) C1520_=_C1541( C1520 C1541 ) C1520_=_C1861( C1520 C1861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4( C1521 C1534 ) \nC1521_=_C1535( C1521 C1535 ) C1521_=_C1536( C1521 C1536 ) C1521_=_C1537( C1521 C1537 ) C1521_=_C1538( C1521 C1538 ) C1521_=_C1539( C1521 C1539 ) C1521_=_C1540( C1521 C1540 ) \nC1521_=_C1541( C1521 C1541 ) C1521_=_C1995( C1521 C1995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2_=_C1539( C1522 C1539 ) C1522_=_C1540( C1522 C1540 ) C1522_=_C1541( C1522 C1541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1540( C1523 C1540 ) C1523_=_C1541( C1523 C1541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1540( C1524 C1540 ) C1524_=_C1541( C1524 C1541 ) C1524_=_C2157( C1524 C2157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5_=_C1539( C1525 C1539 ) C1525_=_C1540( C1525 C1540 ) \nC1525_=_C1541( C1525 C1541 ) C1526_=_C1527( C1526 C1527 ) C1526_=_C1528(</w:t>
      </w:r>
    </w:p>
    <w:p>
      <w:pPr>
        <w:pStyle w:val="PreformattedText"/>
        <w:bidi w:val="0"/>
        <w:spacing w:before="0" w:after="0"/>
        <w:jc w:val="left"/>
        <w:rPr/>
      </w:pPr>
      <w:r>
        <w:rPr/>
        <w:t xml:space="preserve"> </w:t>
      </w:r>
      <w:r>
        <w:rPr/>
        <w:t>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2383( C1526 C2383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3549( C1530 C3549 ) C1531_=_C1532( C1531 C1532 ) C1531_=_C1533( C1531 C1533 ) C1531_=_C1534( C1531 C1534 ) C1531_=_C1535( C1531 C1535 ) \nC1531_=_C1536( C1531 C1536 ) C1531_=_C1537( C1531 C1537 ) C1531_=_C1538( C1531 C1538 ) C1531_=_C1539( C1531 C1539 ) C1531_=_C1540( C1531 C1540 ) C1531_=_C1541( C1531 C1541 ) \nC1532_=_C1533( C1532 C1533 ) C1532_=_C1534( C1532 C1534 ) C1532_=_C1535( C1532 C1535 ) C1532_=_C1536( C1532 C1536 ) C1532_=_C1537( C1532 C1537 ) C1532_=_C1538( C1532 C1538 ) \nC1532_=_C1539( C1532 C1539 ) C1532_=_C1540( C1532 C1540 ) C1532_=_C1541( C1532 C1541 ) C1532_=_C3714( C1532 C3714 ) C1533_=_C1534( C1533 C1534 ) C1533_=_C1535( C1533 C1535 ) \nC1533_=_C1536( C1533 C1536 ) C1533_=_C1537( C1533 C1537 ) C1533_=_C1538( C1533 C1538 ) C1533_=_C1539( C1533 C1539 ) C1533_=_C1540( C1533 C1540 ) C1533_=_C1541( C1533 C1541 ) \nC1533_=_C3786( C1533 C3786 ) C1534_=_C1535( C1534 C1535 ) C1534_=_C1536( C1534 C1536 ) C1534_=_C1537( C1534 C1537 ) C1534_=_C1538( C1534 C1538 ) C1534_=_C1539( C1534 C1539 ) \nC1534_=_C1540( C1534 C1540 ) C1534_=_C1541( C1534 C1541 ) C1534_=_C1604( C1534 C1604 ) C1534_=_C1627( C1534 C1627 ) C1534_=_C1801( C1534 C1801 ) C1534_=_C1861( C1534 C1861 ) \nC1534_=_C1995( C1534 C1995 ) C1534_=_C2041( C1534 C2041 ) C1534_=_C2157( C1534 C2157 ) C1534_=_C2263( C1534 C2263 ) C1534_=_C2383( C1534 C2383 ) C1534_=_C2783( C1534 C2783 ) \nC1534_=_C3098( C1534 C3098 ) C1534_=_C3549( C1534 C3549 ) C1534_=_C3605( C1534 C3605 ) C1534_=_C3714( C1534 C3714 ) C1534_=_C3786( C1534 C3786 ) C1534_=_C3848( C1534 C3848 ) \nC1534_=_C3849( C1534 C3849 ) C1534_=_C3850( C1534 C3850 ) C1534_=_C3851( C1534 C3851 ) C1534_=_C3852( C1534 C3852 ) C1534_=_C3853( C1534 C3853 ) C1535_=_C1536( C1535 C1536 ) \nC1535_=_C1537( C1535 C1537 ) C1535_=_C1538( C1535 C1538 ) C1535_=_C1539( C1535 C1539 ) C1535_=_C1540( C1535 C1540 ) C1535_=_C1541( C1535 C1541 ) C1535_=_C3848( C1535 C3848 ) \nC1536_=_C1537( C1536 C1537 ) C1536_=_C1538( C1536 C1538 ) C1536_=_C1539( C1536 C1539 ) C1536_=_C1540( C1536 C1540 ) C1536_=_C1541( C1536 C1541 ) C1537_=_C1538( C1537 C1538 ) \nC1537_=_C1539( C1537 C1539 ) C1537_=_C1540( C1537 C1540 ) C1537_=_C1541( C1537 C1541 ) C1537_=_C3849( C1537 C3849 ) C1538_=_C1539( C1538 C1539 ) C1538_=_C1540( C1538 C1540 ) \nC1538_=_C1541( C1538 C1541 ) C1539_=_C1540( C1539 C1540 ) C1539_=_C1541( C1539 C1541 ) C1539_=_C3850( C1539 C3850 ) C1540_=_C1541( C1540 C1541 ) C1540_=_C3851( C1540 C3851 ) \nC1541_=_C3852( C1541 C3852 ) C1604_=_C1627( C1604 C1627 ) C1604_=_C1801( C1604 C1801 ) C1604_=_C1861( C1604 C1861 ) C1604_=_C1995( C1604 C1995 ) C1604_=_C2041( C1604 C2041 ) \nC1604_=_C2157( C1604 C2157 ) C1604_=_C2263( C1604 C2263 ) C1604_=_C2383( C1604 C2383 ) C1604_=_C2783( C1604 C2783 ) C1604_=_C3098( C1604 C3098 ) C1604_=_C3549( C1604 C3549 ) \nC1604_=_C3605( C1604 C3605 ) C1604_=_C3714( C1604 C3714 ) C1604_=_C3786( C1604 C3786 ) C1604_=_C3848( C1604 C3848 ) C1604_=_C3849( C1604 C3849 ) C1604_=_C3850( C1604 C3850 ) \nC1604_=_C3851( C1604 C3851 ) C1604_=_C3852( C1604 C3852 ) C1604_=_C3853( C1604 C3853 ) C1627_=_C1801( C1627 C1801 ) C1627_=_C1861( C1627 C1861 ) C1627_=_C1995( C1627 C1995 ) \nC1627_=_C2041( C1627 C2041 ) C1627_=_C2157( C1627 C2157 ) C1627_=_C2263( C1627 C2263 ) C1627_=_C2383( C1627 C2383 ) C1627_=_C2783( C1627 C2783 ) C1627_=_C3098( C1627 C3098 ) \nC1627_=_C3549( C1627 C3549 ) C1627_=_C3605( C1627 C3605 ) C1627_=_C3714( C1627 C3714 ) C1627_=_C3786( C1627 C3786 ) C1627_=_C3848( C1627 C3848 ) C1627_=_C3849( C1627 C3849 ) \nC1627_=_C3850( C1627 C3850 ) C1627_=_C3851( C1627 C3851 ) C1627_=_C3852( C1627 C3852 ) C1627_=_C3853( C1627 C3853 ) C1801_=_C1861( C1801 C1861 ) C1801_=_C1995( C1801 C1995 ) \nC1801_=_C2041( C1801 C2041 ) C1801_=_C2157( C1801 C2157 ) C1801_=_C2263( C1801 C2263 ) C1801_=_C2383( C1801 C2383 ) C1801_=_C2783( C1801 C2783 ) C1801_=_C3098( C1801 C3098 ) \nC1801_=_C3549( C1801 C3549 ) C1801_=_C3605( C1801 C3605 ) C1801_=_C3714( C1801 C3714 ) C1801_=_C3786( C1801 C3786 ) C1801_=_C3848( C1801 C3848 ) C1801_=_C3849( C1801 C3849 ) \nC1801_=_C3850( C1801 C3850 ) C1801_=_C3851( C1801 C3851 ) C1801_=_C3852( C1801 C3852 ) C1801_=_C3853( C1801 C3853 ) C1861_=_C1995( C1861 C1995 ) C1861_=_C2041( C1861 C2041 ) \nC1861_=_C2157( C1861 C2157 ) C1861_=_C2263( C1861 C2263 ) C1861_=_C2383( C1861 C2383 ) C1861_=_C2783( C1861 C2783 ) C1861_=_C3098( C1861 C3098 ) C1861_=_C3549( C1861 C3549 ) \nC1861_=_C3605( C1861 C3605 ) C1861_=_C3714( C1861 C3714 ) C1861_=_C3786( C1861 C3786 ) C1861_=_C3848( C1861 C3848 ) C1861_=_C3849( C1861 C3849 ) C1861_=_C3850( C1861 C3850 ) \nC1861_=_C3851( C1861 C3851 ) C1861_=_C3852( C1861 C3852 ) C1861_=_C3853( C1861 C3853 ) C1995_=_C2041( C1995 C2041 ) C1995_=_C2157( C1995 C2157 ) C1995_=_C2263( C1995 C2263 ) \nC1995_=_C2383( C1995 C2383 ) C1995_=_C2783( C1995 C2783 ) C1995_=_C3098( C1995 C3098 ) C1995_=_C3549( C1995 C3549 ) C1995_=_C3605( C1995 C3605 ) C1995_=_C3714( C1995 C3714 ) \nC1995_=_C3786( C1995 C3786 ) C1995_=_C3848( C1995 C3848 ) C1995_=_C3849( C1995 C3849 ) C1995_=_C3850( C1995 C3850 ) C1995_=_C3851( C1995 C3851 ) C1995_=_C3852( C1995 C3852 ) \nC1995_=_C3853( C1995 C3853 ) C2041_=_C2157( C2041 C2157 ) C2041_=_C2263( C2041 C2263 ) C2041_=_C2383( C2041 C2383 ) C2041_=_C2783( C2041 C2783 ) C2041_=_C3098( C2041 C3098 ) \nC2041_=_C3549( C2041 C3549 ) C2041_=_C3605( C2041 C3605 ) C2041_=_C3714( C2041 C3714 ) C2041_=_C3786( C2041 C3786 ) C2041_=_C3848( C2041 C3848 ) C2041_=_C3849( C2041 C3849 ) \nC2041_=_C3850( C2041 C3850 ) C2041_=_C3851( C2041 C3851 ) C2041_=_C3852( C2041 C3852 ) C2041_=_C3853( C2041 C3853 ) C2157_=_C2263( C2157 C2263 ) C2157_=_C2383( C2157 C2383 ) \nC2157_=_C2783( C2157 C2783 ) C2157_=_C3098( C2157 C3098 ) C2157_=_C3549( C2157 C3549 ) C2157_=_C3605( C2157 C3605 ) C2157_=_C3714( C2157 C3714 ) C2157_=_C3786( C2157 C3786 ) \nC2157_=_C3848( C2157 C3848 ) C2157_=_C3849( C2157 C3849 ) C2157_=_C3850( C2157 C3850 ) C2157_=_C3851( C2157 C3851 ) C2157_=_C3852( C2157 C3852 ) C2157_=_C3853( C2157 C3853 ) \nC2263_=_C2383( C2263 C2383 ) C2263_=_C2783( C2263 C2783 ) C2263_=_C3098( C2263 C3098 ) C2263_=_C3549( C2263 C3549 ) C2263_=_C3605( C2263 C3605 ) C2263_=_C3714( C2263 C3714 ) \nC2263_=_C3786( C2263 C3786 ) C2263_=_C3848( C2263 C3848 ) C2263_=_C3849( C2263 C3849 ) C2263_=_C3850( C2263 C3850 ) C2263_=_C3851( C2263 C3851 ) C2263_=_C3852( C2263 C3852 ) \nC2263_=_C3853( C2263 C3853 ) C2383_=_C2783( C2383 C2783 ) C2383_=_C3098( C2383 C3098 ) C2383_=_C3549( C2383 C3549 ) C2383_=_C3605( C2383 C3605 ) C2383_=_C3714( C2383 C3714 ) \nC2383_=_C3786( C2383 C3786 ) C2383_=_C3848( C2383 C3848 ) C2383_=_C3849( C2383 C3849 ) C2383_=_C3850( C2383 C3850 ) C2383_=_C3851( C2383 C3851 ) C2383_=_C3852( C2383 C3852 ) \nC2383_=_C3853( C2383 C3853 ) C2783_=_C3098( C2783 C3098 ) C2783_=_C3549( C2783 C3549 ) C2783_=_C3605( C2783 C3605 ) C2783_=_C3714( C2783 C3714 ) C2783_=_C3786( C2783 C3786 ) \nC2783_=_C3848( C2783 C3848 ) C2783_=_C3849( C2783 C3849 ) C2783_=_C3850( C2783 C3850 ) C2783_=_C3851( C2783 C3851 ) C2783_=_C3852( C2783 C3852 ) C2783_=_C3853( C2783 C3853 ) \nC3098_=_C3549( C3098 C3549 ) C3098_=_C3605( C3098 C3605 ) C3098_=_C3714( C3098 C3714 ) C3098_=_C3786( C3098 C3786 ) C3098_=_C3848( C3098 C3848 ) C3098_=_C3849( C3098 C3849 ) \nC3098_=_C3850( C3098 C3850 ) C3098_=_C3851( C3098 C3851 ) C3098_=_C3852( C3098 C3852 ) C3098_=_C3853( C3098 C3853 ) C3549_=_C3605( C3549 C3605 ) C3549_=_C3714( C3549 C3714 ) \nC3549_=_C3786( C3549 C3786 ) C3549_=_C3848( C3549 C3848 ) C3549_=_C3849( C3549 C3849 ) C3549_=_C3850( C3549 C3850 ) C3549_=_C3851( C3549 C3851 ) C3549_=_C3852( C3549 C3852 ) \nC3549_=_C3853( C3549 C3853 ) C3605_=_C3714( C3605 C3714 ) C3605_=_C3786( C3605 C3786 ) C3605_=_C3848( C3605 C3848 ) C3605_=_C3849( C3605 C3849 ) C3605_=_C3850( C3605 C3850 ) \nC3605_=_C3851( C3605 C3851 ) C3605_=_C3852( C3605 C3852 ) C3605_=_C3853( C3605 C3853 ) C3714_=_C3786( C3714 C3786 ) C3714_=_C3848( C3714 C3848 ) C3714_=_C3849( C3714 C3849 ) \nC3714_=_C3850( C3714 C3850 ) C3714_=_C3851( C3714 C3851 ) C3714_=_C3852( C3714 C3852 ) C3714_=_C3853( C3714 C3853 ) C3786_=_C3848(</w:t>
      </w:r>
    </w:p>
    <w:p>
      <w:pPr>
        <w:pStyle w:val="PreformattedText"/>
        <w:bidi w:val="0"/>
        <w:spacing w:before="0" w:after="0"/>
        <w:jc w:val="left"/>
        <w:rPr/>
      </w:pPr>
      <w:r>
        <w:rPr/>
        <w:t xml:space="preserve"> </w:t>
      </w:r>
      <w:r>
        <w:rPr/>
        <w:t>C3786 C3848 ) C3786_=_C3849( C3786 C3849 ) \nC3786_=_C3850( C3786 C3850 ) C3786_=_C3851( C3786 C3851 ) C3786_=_C3852( C3786 C3852 ) C3786_=_C3853( C3786 C3853 ) C3848_=_C3849( C3848 C3849 ) C3848_=_C3850( C3848 C3850 ) \nC3848_=_C3851( C3848 C3851 ) C3848_=_C3852( C3848 C3852 ) C3848_=_C3853( C3848 C3853 ) C3849_=_C3850( C3849 C3850 ) C3849_=_C3851( C3849 C3851 ) C3849_=_C3852( C3849 C3852 ) \nC3849_=_C3853( C3849 C3853 ) C3850_=_C3851( C3850 C3851 ) C3850_=_C3852( C3850 C3852 ) C3850_=_C3853( C3850 C3853 ) C3851_=_C3852( C3851 C3852 ) C3851_=_C3853( C3851 C3853 ) \nC3852_=_C3853( C3852 C3853 ) "];210-&gt;280[label="54: C562 C578 C887 C1073 C1090 \nC1135 C1329 C1347 C1468 C1484 C1518 \nC1519 C1520 C1521 C1522 C1523 C1524 \nC1525 C1526 C1527 C1528 C1529 C1530 \nC1531 C1532 C1533 C1535 C1536 C1537 \nC1538 C1539 C1540 C1541 C1604 C1627 \nC1801 C1861 C1995 C2041 C2157 C2263 \nC2383 C2783 C3098 C3549 C3605 C3714 \nC3786 C3848 C3849 C3850 C3851 C3852 \nC3853 \n720: C562_=_C578 ,C562_=_C1073 ,C562_=_C1329 ,C562_=_C1468 ,C562_=_C1518 ,\nC562_=_C1519 ,C562_=_C1520 ,C562_=_C1521 ,C562_=_C1522 ,C562_=_C1523 ,C562_=_C1524 ,\nC562_=_C1525 ,C562_=_C1526 ,C562_=_C1527 ,C562_=_C1528 ,C562_=_C1529 ,C562_=_C1530 ,\nC562_=_C1531 ,C562_=_C1532 ,C562_=_C1533 ,C562_=_C1535 ,C562_=_C1536 ,C562_=_C1537 ,\nC562_=_C1538 ,C562_=_C1539 ,C562_=_C1540 ,C562_=_C1541 ,C578_=_C887 ,C578_=_C1090 ,\nC578_=_C1135 ,C578_=_C1347 ,C578_=_C1484 ,C578_=_C1604 ,C578_=_C1627 ,C578_=_C1801 ,\nC578_=_C1861 ,C578_=_C1995 ,C578_=_C2041 ,C578_=_C2157 ,C578_=_C2263 ,C578_=_C2383 ,\nC578_=_C2783 ,C578_=_C3098 ,C578_=_C3549 ,C578_=_C3605 ,C578_=_C3714 ,C578_=_C3786 ,\nC578_=_C3848 ,C578_=_C3849 ,C578_=_C3850 ,C578_=_C3851 ,C578_=_C3852 ,C578_=_C3853 ,\nC887_=_C1090 ,C887_=_C1135 ,C887_=_C1347 ,C887_=_C1484 ,C887_=_C1604 ,C887_=_C1627 ,\nC887_=_C1801 ,C887_=_C1861 ,C887_=_C1995 ,C887_=_C2041 ,C887_=_C2157 ,C887_=_C2263 ,\nC887_=_C2383 ,C887_=_C2783 ,C887_=_C3098 ,C887_=_C3549 ,C887_=_C3605 ,C887_=_C3714 ,\nC887_=_C3786 ,C887_=_C3848 ,C887_=_C3849 ,C887_=_C3850 ,C887_=_C3851 ,C887_=_C3852 ,\nC887_=_C3853 ,C1073_=_C1090 ,C1073_=_C1329 ,C1073_=_C1468 ,C1073_=_C1518 ,C1073_=_C1519 ,\nC1073_=_C1520 ,C1073_=_C1521 ,C1073_=_C1522 ,C1073_=_C1523 ,C1073_=_C1524 ,C1073_=_C1525 ,\nC1073_=_C1526 ,C1073_=_C1527 ,C1073_=_C1528 ,C1073_=_C1529 ,C1073_=_C1530 ,C1073_=_C1531 ,\nC1073_=_C1532 ,C1073_=_C1533 ,C1073_=_C1535 ,C1073_=_C1536 ,C1073_=_C1537 ,C1073_=_C1538 ,\nC1073_=_C1539 ,C1073_=_C1540 ,C1073_=_C1541 ,C1090_=_C1135 ,C1090_=_C1347 ,C1090_=_C1484 ,\nC1090_=_C1604 ,C1090_=_C1627 ,C1090_=_C1801 ,C1090_=_C1861 ,C1090_=_C1995 ,C1090_=_C2041 ,\nC1090_=_C2157 ,C1090_=_C2263 ,C1090_=_C2383 ,C1090_=_C2783 ,C1090_=_C3098 ,C1090_=_C3549 ,\nC1090_=_C3605 ,C1090_=_C3714 ,C1090_=_C3786 ,C1090_=_C3848 ,C1090_=_C3849 ,C1090_=_C3850 ,\nC1090_=_C3851 ,C1090_=_C3852 ,C1090_=_C3853 ,C1135_=_C1347 ,C1135_=_C1484 ,C1135_=_C1604 ,\nC1135_=_C1627 ,C1135_=_C1801 ,C1135_=_C1861 ,C1135_=_C1995 ,C1135_=_C2041 ,C1135_=_C2157 ,\nC1135_=_C2263 ,C1135_=_C2383 ,C1135_=_C2783 ,C1135_=_C3098 ,C1135_=_C3549 ,C1135_=_C3605 ,\nC1135_=_C3714 ,C1135_=_C3786 ,C1135_=_C3848 ,C1135_=_C3849 ,C1135_=_C3850 ,C1135_=_C3851 ,\nC1135_=_C3852 ,C1135_=_C3853 ,C1329_=_C1347 ,C1329_=_C1468 ,C1329_=_C1518 ,C1329_=_C1519 ,\nC1329_=_C1520 ,C1329_=_C1521 ,C1329_=_C1522 ,C1329_=_C1523 ,C1329_=_C1524 ,C1329_=_C1525 ,\nC1329_=_C1526 ,C1329_=_C1527 ,C1329_=_C1528 ,C1329_=_C1529 ,C1329_=_C1530 ,C1329_=_C1531 ,\nC1329_=_C1532 ,C1329_=_C1533 ,C1329_=_C1535 ,C1329_=_C1536 ,C1329_=_C1537 ,C1329_=_C1538 ,\nC1329_=_C1539 ,C1329_=_C1540 ,C1329_=_C1541 ,C1347_=_C1484 ,C1347_=_C1604 ,C1347_=_C1627 ,\nC1347_=_C1801 ,C1347_=_C1861 ,C1347_=_C1995 ,C1347_=_C2041 ,C1347_=_C2157 ,C1347_=_C2263 ,\nC1347_=_C2383 ,C1347_=_C2783 ,C1347_=_C3098 ,C1347_=_C3549 ,C1347_=_C3605 ,C1347_=_C3714 ,\nC1347_=_C3786 ,C1347_=_C3848 ,C1347_=_C3849 ,C1347_=_C3850 ,C1347_=_C3851 ,C1347_=_C3852 ,\nC1347_=_C3853 ,C1468_=_C1484 ,C1468_=_C1518 ,C1468_=_C1519 ,C1468_=_C1520 ,C1468_=_C1521 ,\nC1468_=_C1522 ,C1468_=_C1523 ,C1468_=_C1524 ,C1468_=_C1525 ,C1468_=_C1526 ,C1468_=_C1527 ,\nC1468_=_C1528 ,C1468_=_C1529 ,C1468_=_C1530 ,C1468_=_C1531 ,C1468_=_C1532 ,C1468_=_C1533 ,\nC1468_=_C1535 ,C1468_=_C1536 ,C1468_=_C1537 ,C1468_=_C1538 ,C1468_=_C1539 ,C1468_=_C1540 ,\nC1468_=_C1541 ,C1484_=_C1604 ,C1484_=_C1627 ,C1484_=_C1801 ,C1484_=_C1861 ,C1484_=_C1995 ,\nC1484_=_C2041 ,C1484_=_C2157 ,C1484_=_C2263 ,C1484_=_C2383 ,C1484_=_C2783 ,C1484_=_C3098 ,\nC1484_=_C3549 ,C1484_=_C3605 ,C1484_=_C3714 ,C1484_=_C3786 ,C1484_=_C3848 ,C1484_=_C3849 ,\nC1484_=_C3850 ,C1484_=_C3851 ,C1484_=_C3852 ,C1484_=_C3853 ,C1518_=_C1519 ,C1518_=_C1520 ,\nC1518_=_C1521 ,C1518_=_C1522 ,C1518_=_C1523 ,C1518_=_C1524 ,C1518_=_C1525 ,C1518_=_C1526 ,\nC1518_=_C1527 ,C1518_=_C1528 ,C1518_=_C1529 ,C1518_=_C1530 ,C1518_=_C1531 ,C1518_=_C1532 ,\nC1518_=_C1533 ,C1518_=_C1535 ,C1518_=_C1536 ,C1518_=_C1537 ,C1518_=_C1538 ,C1518_=_C1539 ,\nC1518_=_C1540 ,C1518_=_C1541 ,C1518_=_C1604 ,C1519_=_C1520 ,C1519_=_C1521 ,C1519_=_C1522 ,\nC1519_=_C1523 ,C1519_=_C1524 ,C1519_=_C1525 ,C1519_=_C1526 ,C1519_=_C1527 ,C1519_=_C1528 ,\nC1519_=_C1529 ,C1519_=_C1530 ,C1519_=_C1531 ,C1519_=_C1532 ,C1519_=_C1533 ,C1519_=_C1535 ,\nC1519_=_C1536 ,C1519_=_C1537 ,C1519_=_C1538 ,C1519_=_C1539 ,C1519_=_C1540 ,C1519_=_C1541 ,\nC1519_=_C1627 ,C1520_=_C1521 ,C1520_=_C1522 ,C1520_=_C1523 ,C1520_=_C1524 ,C1520_=_C1525 ,\nC1520_=_C1526 ,C1520_=_C1527 ,C1520_=_C1528 ,C1520_=_C1529 ,C1520_=_C1530 ,C1520_=_C1531 ,\nC1520_=_C1532 ,C1520_=_C1533 ,C1520_=_C1535 ,C1520_=_C1536 ,C1520_=_C1537 ,C1520_=_C1538 ,\nC1520_=_C1539 ,C1520_=_C1540 ,C1520_=_C1541 ,C1520_=_C1861 ,C1521_=_C1522 ,C1521_=_C1523 ,\nC1521_=_C1524 ,C1521_=_C1525 ,C1521_=_C1526 ,C1521_=_C1527 ,C1521_=_C1528 ,C1521_=_C1529 ,\nC1521_=_C1530 ,C1521_=_C1531 ,C1521_=_C1532 ,C1521_=_C1533 ,C1521_=_C1535 ,C1521_=_C1536 ,\nC1521_=_C1537 ,C1521_=_C1538 ,C1521_=_C1539 ,C1521_=_C1540 ,C1521_=_C1541 ,C1521_=_C1995 ,\nC1522_=_C1523 ,C1522_=_C1524 ,C1522_=_C1525 ,C1522_=_C1526 ,C1522_=_C1527 ,C1522_=_C1528 ,\nC1522_=_C1529 ,C1522_=_C1530 ,C1522_=_C1531 ,C1522_=_C1532 ,C1522_=_C1533 ,C1522_=_C1535 ,\nC1522_=_C1536 ,C1522_=_C1537 ,C1522_=_C1538 ,C1522_=_C1539 ,C1522_=_C1540 ,C1522_=_C1541 ,\nC1523_=_C1524 ,C1523_=_C1525 ,C1523_=_C1526 ,C1523_=_C1527 ,C1523_=_C1528 ,C1523_=_C1529 ,\nC1523_=_C1530 ,C1523_=_C1531 ,C1523_=_C1532 ,C1523_=_C1533 ,C1523_=_C1535 ,C1523_=_C1536 ,\nC1523_=_C1537 ,C1523_=_C1538 ,C1523_=_C1539 ,C1523_=_C1540 ,C1523_=_C1541 ,C1524_=_C1525 ,\nC1524_=_C1526 ,C1524_=_C1527 ,C1524_=_C1528 ,C1524_=_C1529 ,C1524_=_C1530 ,C1524_=_C1531 ,\nC1524_=_C1532 ,C1524_=_C1533 ,C1524_=_C1535 ,C1524_=_C1536 ,C1524_=_C1537 ,C1524_=_C1538 ,\nC1524_=_C1539 ,C1524_=_C1540 ,C1524_=_C1541 ,C1524_=_C2157 ,C1525_=_C1526 ,C1525_=_C1527 ,\nC1525_=_C1528 ,C1525_=_C1529 ,C1525_=_C1530 ,C1525_=_C1531 ,C1525_=_C1532 ,C1525_=_C1533 ,\nC1525_=_C1535 ,C1525_=_C1536 ,C1525_=_C1537 ,C1525_=_C1538 ,C1525_=_C1539 ,C1525_=_C1540 ,\nC1525_=_C1541 ,C1526_=_C1527 ,C1526_=_C1528 ,C1526_=_C1529 ,C1526_=_C1530 ,C1526_=_C1531 ,\nC1526_=_C1532 ,C1526_=_C1533 ,C1526_=_C1535 ,C1526_=_C1536 ,C1526_=_C1537 ,C1526_=_C1538 ,\nC1526_=_C1539 ,C1526_=_C1540 ,C1526_=_C1541 ,C1526_=_C2383 ,C1527_=_C1528 ,C1527_=_C1529 ,\nC1527_=_C1530 ,C1527_=_C1531 ,C1527_=_C1532 ,C1527_=_C1533 ,C1527_=_C1535 ,C1527_=_C1536 ,\nC1527_=_C1537 ,C1527_=_C1538 ,C1527_=_C1539 ,C1527_=_C1540 ,C1527_=_C1541 ,C1528_=_C1529 ,\nC1528_=_C1530 ,C1528_=_C1531 ,C1528_=_C1532 ,C1528_=_C1533 ,C1528_=_C1535 ,C1528_=_C1536 ,\nC1528_=_C1537 ,C1528_=_C1538 ,C1528_=_C1539 ,C1528_=_C1540 ,C1528_=_C1541 ,C1529_=_C1530 ,\nC1529_=_C1531 ,C1529_=_C1532 ,C1529_=_C1533 ,C1529_=_C1535 ,C1529_=_C1536 ,C1529_=_C1537 ,\nC1529_=_C1538 ,C1529_=_C1539 ,C1529_=_C1540 ,C1529_=_C1541 ,C1530_=_C1531 ,C1530_=_C1532 ,\nC1530_=_C1533 ,C1530_=_C1535 ,C1530_=_C1536 ,C1530_=_C1537 ,C1530_=_C1538 ,C1530_=_C1539 ,\nC1530_=_C1540 ,C1530_=_C1541 ,C1530_=_C3549 ,C1531_=_C1532 ,C1531_=_C1533 ,C1531_=_C1535 ,\nC1531_=_C1536 ,C1531_=_C1537 ,C1531_=_C1538 ,C1531_=_C1539 ,C1531_=_C1540 ,C1531_=_C1541 ,\nC1532_=_C1533 ,C1532_=_C1535 ,C1532_=_C1536 ,C1532_=_C1537 ,C1532_=_C1538 ,C1532_=_C1539 ,\nC1532_=_C1540 ,C1532_=_C1541 ,C1532_=_C3714 ,C1533_=_C1535 ,C1533_=_C1536 ,C1533_=_C1537 ,\nC1533_=_C1538 ,C1533_=_C1539 ,C1533_=_C1540 ,C1533_=_C1541 ,C1533_=_C3786 ,C1535_=_C1536 ,\nC1535_=_C1537 ,C1535_=_C1538 ,C1535_=_C1539 ,C1535_=_C1540 ,C1535_=_C1541 ,C1535_=_C3848 ,\nC1536_=_C1537 ,C1536_=_C1538 ,C1536_=_C1539 ,C1536_=_C1540 ,C1536_=_C1541 ,C1537_=_C1538 ,\nC1537_=_C1539 ,C1537_=_C1540 ,C1537_=_C1541 ,C1537_=_C3849 ,C1538_=_C1539 ,C1538_=_C1540 ,\nC1538_=_C1541 ,C1539_=_C1540 ,C1539_=_C1541 ,C1539_=_C3850 ,C1540_=_C1541 ,C1540_=_C3851 ,\nC1541_=_C3852 ,C1604_=_C1627 ,C1604_=_C1801 ,C1604_=_C1861 ,C1604_=_C1995 ,C1604_=_C2041 ,\nC1604_=_C2157 ,C1604_=_C2263 ,C1604_=_C2383 ,C1604_=_C2783 ,C1604_=_C3098 ,C1604_=_C3549 ,\nC1604_=_C3605 ,C1604_=_C3714 ,C1604_=_C3786 ,C1604_=_C3848 ,C1604_=_C3849 ,C1604_=_C3850 ,\nC1604_=_C3851 ,C1604_=_C3852 ,C1604_=_C3853 ,C1627_=_C1801 ,C1627_=_C1861 ,C1627_=_C1995 ,\nC1627_=_C2041 ,C1627_=_C2157 ,C1627_=_C2263 ,C1627_=_C2383 ,C1627_=_C2783 ,C1627_=_C3098 ,\nC1627_=_C3549 ,C1627_=_C3605 ,C1627_=_C3714 ,C1627_=_C3786 ,C1627_=_C3848 ,C1627_=_C3849 ,\nC1627_=_C3850 ,C1627_=_C3851 ,C1627_=_C3852 ,C1627_=_C3853 ,C1801_=_C1861 ,C1801_=_C1995 ,\nC1801_=_C2041 ,C1801_=_C2157 ,C1801_=_C2263 ,C1801_=_C2383 ,C1801_=_C2783 ,C1801_=_C3098 ,\nC1801_=_C3549 ,C1801_=_C3605 ,C1801_=_C3714 ,C1801_=_C3786 ,C1801_=_C3848 ,C1801_=_C3849 ,\nC1801_=_C3850 ,C1801_=_C3851 ,C1801_=_C3852 ,C1801_=_C3853 ,C1861_=_C1995 ,C1861_=_C2041 ,\nC1861_=_C2157 ,C1861_=_C2263 ,C1861_=_C2383 ,C1861_=_C2783 ,C1861_=_C3098 ,C1861_=_C3549 ,\nC1861_=_C3605 ,C1861_=_C3714 ,C1861_=_C3786 ,C1861_=_C3848 ,C1861_=_C3849 ,C1861_=_C3850 ,\nC1861_=_C3851 ,C1861_=_C3852 ,C1861_=_C3853 ,C1995_=_C2041 ,C1995_=_C2157 ,C1995_=_C2263 ,\nC1995_=_C2383</w:t>
      </w:r>
    </w:p>
    <w:p>
      <w:pPr>
        <w:pStyle w:val="PreformattedText"/>
        <w:bidi w:val="0"/>
        <w:spacing w:before="0" w:after="0"/>
        <w:jc w:val="left"/>
        <w:rPr/>
      </w:pPr>
      <w:r>
        <w:rPr/>
        <w:t xml:space="preserve"> </w:t>
      </w:r>
      <w:r>
        <w:rPr/>
        <w:t>,C1995_=_C2783 ,C1995_=_C3098 ,C1995_=_C3549 ,C1995_=_C3605 ,C1995_=_C3714 ,\nC1995_=_C3786 ,C1995_=_C3848 ,C1995_=_C3849 ,C1995_=_C3850 ,C1995_=_C3851 ,C1995_=_C3852 ,\nC1995_=_C3853 ,C2041_=_C2157 ,C2041_=_C2263 ,C2041_=_C2383 ,C2041_=_C2783 ,C2041_=_C3098 ,\nC2041_=_C3549 ,C2041_=_C3605 ,C2041_=_C3714 ,C2041_=_C3786 ,C2041_=_C3848 ,C2041_=_C3849 ,\nC2041_=_C3850 ,C2041_=_C3851 ,C2041_=_C3852 ,C2041_=_C3853 ,C2157_=_C2263 ,C2157_=_C2383 ,\nC2157_=_C2783 ,C2157_=_C3098 ,C2157_=_C3549 ,C2157_=_C3605 ,C2157_=_C3714 ,C2157_=_C3786 ,\nC2157_=_C3848 ,C2157_=_C3849 ,C2157_=_C3850 ,C2157_=_C3851 ,C2157_=_C3852 ,C2157_=_C3853 ,\nC2263_=_C2383 ,C2263_=_C2783 ,C2263_=_C3098 ,C2263_=_C3549 ,C2263_=_C3605 ,C2263_=_C3714 ,\nC2263_=_C3786 ,C2263_=_C3848 ,C2263_=_C3849 ,C2263_=_C3850 ,C2263_=_C3851 ,C2263_=_C3852 ,\nC2263_=_C3853 ,C2383_=_C2783 ,C2383_=_C3098 ,C2383_=_C3549 ,C2383_=_C3605 ,C2383_=_C3714 ,\nC2383_=_C3786 ,C2383_=_C3848 ,C2383_=_C3849 ,C2383_=_C3850 ,C2383_=_C3851 ,C2383_=_C3852 ,\nC2383_=_C3853 ,C2783_=_C3098 ,C2783_=_C3549 ,C2783_=_C3605 ,C2783_=_C3714 ,C2783_=_C3786 ,\nC2783_=_C3848 ,C2783_=_C3849 ,C2783_=_C3850 ,C2783_=_C3851 ,C2783_=_C3852 ,C2783_=_C3853 ,\nC3098_=_C3549 ,C3098_=_C3605 ,C3098_=_C3714 ,C3098_=_C3786 ,C3098_=_C3848 ,C3098_=_C3849 ,\nC3098_=_C3850 ,C3098_=_C3851 ,C3098_=_C3852 ,C3098_=_C3853 ,C3549_=_C3605 ,C3549_=_C3714 ,\nC3549_=_C3786 ,C3549_=_C3848 ,C3549_=_C3849 ,C3549_=_C3850 ,C3549_=_C3851 ,C3549_=_C3852 ,\nC3549_=_C3853 ,C3605_=_C3714 ,C3605_=_C3786 ,C3605_=_C3848 ,C3605_=_C3849 ,C3605_=_C3850 ,\nC3605_=_C3851 ,C3605_=_C3852 ,C3605_=_C3853 ,C3714_=_C3786 ,C3714_=_C3848 ,C3714_=_C3849 ,\nC3714_=_C3850 ,C3714_=_C3851 ,C3714_=_C3852 ,C3714_=_C3853 ,C3786_=_C3848 ,C3786_=_C3849 ,\nC3786_=_C3850 ,C3786_=_C3851 ,C3786_=_C3852 ,C3786_=_C3853 ,C3848_=_C3849 ,C3848_=_C3850 ,\nC3848_=_C3851 ,C3848_=_C3852 ,C3848_=_C3853 ,C3849_=_C3850 ,C3849_=_C3851 ,C3849_=_C3852 ,\nC3849_=_C3853 ,C3850_=_C3851 ,C3850_=_C3852 ,C3850_=_C3853 ,C3851_=_C3852 ,C3851_=_C3853 ,\nC3852_=_C3853 ,"];281[shape=box, label="id:281 level: 7\n52: C624 C627 C880 C1009 C1010 \nC1059 C1060 C1105 C1108 C1128 C1294 \nC1296 C1453 C1595 C1596 C1704 C1794 \nC2029 C2030 C2092 C2094 C2254 C2360 \nC2361 C2537 C2611 C2612 C2745 C2777 \nC2900 C2903 C3092 C3093 C3094 C3095 \nC3096 C3097 C3098 C3099 C3100 C3101 \nC3197 C3198 C3199 C3200 C3201 C3202 \nC3203 C3204 C3205 C3206 C3207 \n693: C624_=_C627( C624 C627 ) C624_=_C880( C624 C880 ) C624_=_C1009( C624 C1009 ) C624_=_C1059( C624 C1059 ) C624_=_C1105( C624 C1105 ) \nC624_=_C1128( C624 C1128 ) C624_=_C1294( C624 C1294 ) C624_=_C1595( C624 C1595 ) C624_=_C1794( C624 C1794 ) C624_=_C2029( C624 C2029 ) C624_=_C2092( C624 C2092 ) \nC624_=_C2254( C624 C2254 ) C624_=_C2360( C624 C2360 ) C624_=_C2611( C624 C2611 ) C624_=_C2777( C624 C2777 ) C624_=_C2900( C624 C2900 ) C624_=_C3092( C624 C3092 ) \nC624_=_C3093( C624 C3093 ) C624_=_C3094( C624 C3094 ) C624_=_C3095( C624 C3095 ) C624_=_C3096( C624 C3096 ) C624_=_C3097( C624 C3097 ) C624_=_C3098( C624 C3098 ) \nC624_=_C3099( C624 C3099 ) C624_=_C3100( C624 C3100 ) C624_=_C3101( C624 C3101 ) C627_=_C1010( C627 C1010 ) C627_=_C1060( C627 C1060 ) C627_=_C1108( C627 C1108 ) \nC627_=_C1296( C627 C1296 ) C627_=_C1453( C627 C1453 ) C627_=_C1596( C627 C1596 ) C627_=_C1704( C627 C1704 ) C627_=_C2030( C627 C2030 ) C627_=_C2094( C627 C2094 ) \nC627_=_C2361( C627 C2361 ) C627_=_C2537( C627 C2537 ) C627_=_C2612( C627 C2612 ) C627_=_C2745( C627 C2745 ) C627_=_C2903( C627 C2903 ) C627_=_C3092( C627 C3092 ) \nC627_=_C3197( C627 C3197 ) C627_=_C3198( C627 C3198 ) C627_=_C3199( C627 C3199 ) C627_=_C3200( C627 C3200 ) C627_=_C3201( C627 C3201 ) C627_=_C3202( C627 C3202 ) \nC627_=_C3203( C627 C3203 ) C627_=_C3204( C627 C3204 ) C627_=_C3205( C627 C3205 ) C627_=_C3206( C627 C3206 ) C627_=_C3207( C627 C3207 ) C880_=_C1009( C880 C1009 ) \nC880_=_C1059( C880 C1059 ) C880_=_C1105( C880 C1105 ) C880_=_C1128( C880 C1128 ) C880_=_C1294( C880 C1294 ) C880_=_C1595( C880 C1595 ) C880_=_C1794( C880 C1794 ) \nC880_=_C2029( C880 C2029 ) C880_=_C2092( C880 C2092 ) C880_=_C2254( C880 C2254 ) C880_=_C2360( C880 C2360 ) C880_=_C2611( C880 C2611 ) C880_=_C2777( C880 C2777 ) \nC880_=_C2900( C880 C2900 ) C880_=_C3092( C880 C3092 ) C880_=_C3093( C880 C3093 ) C880_=_C3094( C880 C3094 ) C880_=_C3095( C880 C3095 ) C880_=_C3096( C880 C3096 ) \nC880_=_C3097( C880 C3097 ) C880_=_C3098( C880 C3098 ) C880_=_C3099( C880 C3099 ) C880_=_C3100( C880 C3100 ) C880_=_C3101( C880 C3101 ) C1009_=_C1010( C1009 C1010 ) \nC1009_=_C1059( C1009 C1059 ) C1009_=_C1105( C1009 C1105 ) C1009_=_C1128( C1009 C1128 ) C1009_=_C1294( C1009 C1294 ) C1009_=_C1595( C1009 C1595 ) C1009_=_C1794( C1009 C1794 ) \nC1009_=_C2029( C1009 C2029 ) C1009_=_C2092( C1009 C2092 ) C1009_=_C2254( C1009 C2254 ) C1009_=_C2360( C1009 C2360 ) C1009_=_C2611( C1009 C2611 ) C1009_=_C2777( C1009 C2777 ) \nC1009_=_C2900( C1009 C2900 ) C1009_=_C3092( C1009 C3092 ) C1009_=_C3093( C1009 C3093 ) C1009_=_C3094( C1009 C3094 ) C1009_=_C3095( C1009 C3095 ) C1009_=_C3096( C1009 C3096 ) \nC1009_=_C3097( C1009 C3097 ) C1009_=_C3098( C1009 C3098 ) C1009_=_C3099( C1009 C3099 ) C1009_=_C3100( C1009 C3100 ) C1009_=_C3101( C1009 C3101 ) C1010_=_C1060( C1010 C1060 ) \nC1010_=_C1108( C1010 C1108 ) C1010_=_C1296( C1010 C1296 ) C1010_=_C1453( C1010 C1453 ) C1010_=_C1596( C1010 C1596 ) C1010_=_C1704( C1010 C1704 ) C1010_=_C2030( C1010 C2030 ) \nC1010_=_C2094( C1010 C2094 ) C1010_=_C2361( C1010 C2361 ) C1010_=_C2537( C1010 C2537 ) C1010_=_C2612( C1010 C2612 ) C1010_=_C2745( C1010 C2745 ) C1010_=_C2903( C1010 C2903 ) \nC1010_=_C3092( C1010 C3092 ) C1010_=_C3197( C1010 C3197 ) C1010_=_C3198( C1010 C3198 ) C1010_=_C3199( C1010 C3199 ) C1010_=_C3200( C1010 C3200 ) C1010_=_C3201( C1010 C3201 ) \nC1010_=_C3202( C1010 C3202 ) C1010_=_C3203( C1010 C3203 ) C1010_=_C3204( C1010 C3204 ) C1010_=_C3205( C1010 C3205 ) C1010_=_C3206( C1010 C3206 ) C1010_=_C3207( C1010 C3207 ) \nC1059_=_C1060( C1059 C1060 ) C1059_=_C1105( C1059 C1105 ) C1059_=_C1128( C1059 C1128 ) C1059_=_C1294( C1059 C1294 ) C1059_=_C1595( C1059 C1595 ) C1059_=_C1794( C1059 C1794 ) \nC1059_=_C2029( C1059 C2029 ) C1059_=_C2092( C1059 C2092 ) C1059_=_C2254( C1059 C2254 ) C1059_=_C2360( C1059 C2360 ) C1059_=_C2611( C1059 C2611 ) C1059_=_C2777( C1059 C2777 ) \nC1059_=_C2900( C1059 C2900 ) C1059_=_C3092( C1059 C3092 ) C1059_=_C3093( C1059 C3093 ) C1059_=_C3094( C1059 C3094 ) C1059_=_C3095( C1059 C3095 ) C1059_=_C3096( C1059 C3096 ) \nC1059_=_C3097( C1059 C3097 ) C1059_=_C3098( C1059 C3098 ) C1059_=_C3099( C1059 C3099 ) C1059_=_C3100( C1059 C3100 ) C1059_=_C3101( C1059 C3101 ) C1060_=_C1108( C1060 C1108 ) \nC1060_=_C1296( C1060 C1296 ) C1060_=_C1453( C1060 C1453 ) C1060_=_C1596( C1060 C1596 ) C1060_=_C1704( C1060 C1704 ) C1060_=_C2030( C1060 C2030 ) C1060_=_C2094( C1060 C2094 ) \nC1060_=_C2361( C1060 C2361 ) C1060_=_C2537( C1060 C2537 ) C1060_=_C2612( C1060 C2612 ) C1060_=_C2745( C1060 C2745 ) C1060_=_C2903( C1060 C2903 ) C1060_=_C3092( C1060 C3092 ) \nC1060_=_C3197( C1060 C3197 ) C1060_=_C3198( C1060 C3198 ) C1060_=_C3199( C1060 C3199 ) C1060_=_C3200( C1060 C3200 ) C1060_=_C3201( C1060 C3201 ) C1060_=_C3202( C1060 C3202 ) \nC1060_=_C3203( C1060 C3203 ) C1060_=_C3204( C1060 C3204 ) C1060_=_C3205( C1060 C3205 ) C1060_=_C3206( C1060 C3206 ) C1060_=_C3207( C1060 C3207 ) C1105_=_C1108( C1105 C1108 ) \nC1105_=_C1128( C1105 C1128 ) C1105_=_C1294( C1105 C1294 ) C1105_=_C1595( C1105 C1595 ) C1105_=_C1794( C1105 C1794 ) C1105_=_C2029( C1105 C2029 ) C1105_=_C2092( C1105 C2092 ) \nC1105_=_C2254( C1105 C2254 ) C1105_=_C2360( C1105 C2360 ) C1105_=_C2611( C1105 C2611 ) C1105_=_C2777( C1105 C2777 ) C1105_=_C2900( C1105 C2900 ) C1105_=_C3092( C1105 C3092 ) \nC1105_=_C3093( C1105 C3093 ) C1105_=_C3094( C1105 C3094 ) C1105_=_C3095( C1105 C3095 ) C1105_=_C3096( C1105 C3096 ) C1105_=_C3097( C1105 C3097 ) C1105_=_C3098( C1105 C3098 ) \nC1105_=_C3099( C1105 C3099 ) C1105_=_C3100( C1105 C3100 ) C1105_=_C3101( C1105 C3101 ) C1108_=_C1296( C1108 C1296 ) C1108_=_C1453( C1108 C1453 ) C1108_=_C1596( C1108 C1596 ) \nC1108_=_C1704( C1108 C1704 ) C1108_=_C2030( C1108 C2030 ) C1108_=_C2094( C1108 C2094 ) C1108_=_C2361( C1108 C2361 ) C1108_=_C2537( C1108 C2537 ) C1108_=_C2612( C1108 C2612 ) \nC1108_=_C2745( C1108 C2745 ) C1108_=_C2903( C1108 C2903 ) C1108_=_C3092( C1108 C3092 ) C1108_=_C3197( C1108 C3197 ) C1108_=_C3198( C1108 C3198 ) C1108_=_C3199( C1108 C3199 ) \nC1108_=_C3200( C1108 C3200 ) C1108_=_C3201( C1108 C3201 ) C1108_=_C3202( C1108 C3202 ) C1108_=_C3203( C1108 C3203 ) C1108_=_C3204( C1108 C3204 ) C1108_=_C3205( C1108 C3205 ) \nC1108_=_C3206( C1108 C3206 ) C1108_=_C3207( C1108 C3207 ) C1128_=_C1294( C1128 C1294 ) C1128_=_C1595( C1128 C1595 ) C1128_=_C1794( C1128 C1794 ) C1128_=_C2029( C1128 C2029 ) \nC1128_=_C2092( C1128 C2092 ) C1128_=_C2254( C1128 C2254 ) C1128_=_C2360( C1128 C2360 ) C1128_=_C2611( C1128 C2611 ) C1128_=_C2777( C1128 C2777 ) C1128_=_C2900( C1128 C2900 ) \nC1128_=_C3092( C1128 C3092 ) C1128_=_C3093( C1128 C3093 ) C1128_=_C3094( C1128 C3094 ) C1128_=_C3095( C1128 C3095 ) C1128_=_C3096( C1128 C3096 ) C1128_=_C3097( C1128 C3097 ) \nC1128_=_C3098( C1128 C3098 ) C1128_=_C3099( C1128 C3099 ) C1128_=_C3100( C1128 C3100 ) C1128_=_C3101( C1128 C3101 ) C1294_=_C1296( C1294 C1296 ) C1294_=_C1595( C1294 C1595 ) \nC1294_=_C1794( C1294 C1794 ) C1294_=_C2029( C1294 C2029 ) C1294_=_C2092( C1294 C2092 ) C1294_=_C2254( C1294 C2254 ) C1294_=_C2360( C1294 C2360 ) C1294_=_C2611( C1294 C2611 ) \nC1294_=_C2777( C1294 C2777 ) C1294_=_C2900( C1294 C2900 ) C1294_=_C3092( C1294 C3092 ) C1294_=_C3093( C1294 C3093 ) C1294_=_C3094( C1294 C3094 ) C1294_=_C3095( C1294 C3095 ) \nC1294_=_C3096( C1294 C3096 ) C1294_=_C3097( C1294 C3097 ) C1294_=_C3098( C1294 C3098 ) C1294_=_C3099( C1294 C3099 ) C1294_=_C3100( C1294 C3100 ) C1294_=_C3101( C1294 C3101 ) \nC1296_=_C1453( C1296 C1453 ) C1296_=_C1596( C1296 C1596 ) C1296_=_C1704( C1296 C1704 ) C1296_=_C2030( C1296 C2030</w:t>
      </w:r>
    </w:p>
    <w:p>
      <w:pPr>
        <w:pStyle w:val="PreformattedText"/>
        <w:bidi w:val="0"/>
        <w:spacing w:before="0" w:after="0"/>
        <w:jc w:val="left"/>
        <w:rPr/>
      </w:pPr>
      <w:r>
        <w:rPr/>
        <w:t xml:space="preserve"> </w:t>
      </w:r>
      <w:r>
        <w:rPr/>
        <w:t>) C1296_=_C2094( C1296 C2094 ) C1296_=_C2361( C1296 C2361 ) \nC1296_=_C2537( C1296 C2537 ) C1296_=_C2612( C1296 C2612 ) C1296_=_C2745( C1296 C2745 ) C1296_=_C2903( C1296 C2903 ) C1296_=_C3092( C1296 C3092 ) C1296_=_C3197( C1296 C3197 ) \nC1296_=_C3198( C1296 C3198 ) C1296_=_C3199( C1296 C3199 ) C1296_=_C3200( C1296 C3200 ) C1296_=_C3201( C1296 C3201 ) C1296_=_C3202( C1296 C3202 ) C1296_=_C3203( C1296 C3203 ) \nC1296_=_C3204( C1296 C3204 ) C1296_=_C3205( C1296 C3205 ) C1296_=_C3206( C1296 C3206 ) C1296_=_C3207( C1296 C3207 ) C1453_=_C1596( C1453 C1596 ) C1453_=_C1704( C1453 C1704 ) \nC1453_=_C2030( C1453 C2030 ) C1453_=_C2094( C1453 C2094 ) C1453_=_C2361( C1453 C2361 ) C1453_=_C2537( C1453 C2537 ) C1453_=_C2612( C1453 C2612 ) C1453_=_C2745( C1453 C2745 ) \nC1453_=_C2903( C1453 C2903 ) C1453_=_C3092( C1453 C3092 ) C1453_=_C3197( C1453 C3197 ) C1453_=_C3198( C1453 C3198 ) C1453_=_C3199( C1453 C3199 ) C1453_=_C3200( C1453 C3200 ) \nC1453_=_C3201( C1453 C3201 ) C1453_=_C3202( C1453 C3202 ) C1453_=_C3203( C1453 C3203 ) C1453_=_C3204( C1453 C3204 ) C1453_=_C3205( C1453 C3205 ) C1453_=_C3206( C1453 C3206 ) \nC1453_=_C3207( C1453 C3207 ) C1595_=_C1596( C1595 C1596 ) C1595_=_C1794( C1595 C1794 ) C1595_=_C2029( C1595 C2029 ) C1595_=_C2092( C1595 C2092 ) C1595_=_C2254( C1595 C2254 ) \nC1595_=_C2360( C1595 C2360 ) C1595_=_C2611( C1595 C2611 ) C1595_=_C2777( C1595 C2777 ) C1595_=_C2900( C1595 C2900 ) C1595_=_C3092( C1595 C3092 ) C1595_=_C3093( C1595 C3093 ) \nC1595_=_C3094( C1595 C3094 ) C1595_=_C3095( C1595 C3095 ) C1595_=_C3096( C1595 C3096 ) C1595_=_C3097( C1595 C3097 ) C1595_=_C3098( C1595 C3098 ) C1595_=_C3099( C1595 C3099 ) \nC1595_=_C3100( C1595 C3100 ) C1595_=_C3101( C1595 C3101 ) C1596_=_C1704( C1596 C1704 ) C1596_=_C2030( C1596 C2030 ) C1596_=_C2094( C1596 C2094 ) C1596_=_C2361( C1596 C2361 ) \nC1596_=_C2537( C1596 C2537 ) C1596_=_C2612( C1596 C2612 ) C1596_=_C2745( C1596 C2745 ) C1596_=_C2903( C1596 C2903 ) C1596_=_C3092( C1596 C3092 ) C1596_=_C3197( C1596 C3197 ) \nC1596_=_C3198( C1596 C3198 ) C1596_=_C3199( C1596 C3199 ) C1596_=_C3200( C1596 C3200 ) C1596_=_C3201( C1596 C3201 ) C1596_=_C3202( C1596 C3202 ) C1596_=_C3203( C1596 C3203 ) \nC1596_=_C3204( C1596 C3204 ) C1596_=_C3205( C1596 C3205 ) C1596_=_C3206( C1596 C3206 ) C1596_=_C3207( C1596 C3207 ) C1704_=_C2030( C1704 C2030 ) C1704_=_C2094( C1704 C2094 ) \nC1704_=_C2361( C1704 C2361 ) C1704_=_C2537( C1704 C2537 ) C1704_=_C2612( C1704 C2612 ) C1704_=_C2745( C1704 C2745 ) C1704_=_C2903( C1704 C2903 ) C1704_=_C3092( C1704 C3092 ) \nC1704_=_C3197( C1704 C3197 ) C1704_=_C3198( C1704 C3198 ) C1704_=_C3199( C1704 C3199 ) C1704_=_C3200( C1704 C3200 ) C1704_=_C3201( C1704 C3201 ) C1704_=_C3202( C1704 C3202 ) \nC1704_=_C3203( C1704 C3203 ) C1704_=_C3204( C1704 C3204 ) C1704_=_C3205( C1704 C3205 ) C1704_=_C3206( C1704 C3206 ) C1704_=_C3207( C1704 C3207 ) C1794_=_C2029( C1794 C2029 ) \nC1794_=_C2092( C1794 C2092 ) C1794_=_C2254( C1794 C2254 ) C1794_=_C2360( C1794 C2360 ) C1794_=_C2611( C1794 C2611 ) C1794_=_C2777( C1794 C2777 ) C1794_=_C2900( C1794 C2900 ) \nC1794_=_C3092( C1794 C3092 ) C1794_=_C3093( C1794 C3093 ) C1794_=_C3094( C1794 C3094 ) C1794_=_C3095( C1794 C3095 ) C1794_=_C3096( C1794 C3096 ) C1794_=_C3097( C1794 C3097 ) \nC1794_=_C3098( C1794 C3098 ) C1794_=_C3099( C1794 C3099 ) C1794_=_C3100( C1794 C3100 ) C1794_=_C3101( C1794 C3101 ) C2029_=_C2030( C2029 C2030 ) C2029_=_C2092( C2029 C2092 ) \nC2029_=_C2254( C2029 C2254 ) C2029_=_C2360( C2029 C2360 ) C2029_=_C2611( C2029 C2611 ) C2029_=_C2777( C2029 C2777 ) C2029_=_C2900( C2029 C2900 ) C2029_=_C3092( C2029 C3092 ) \nC2029_=_C3093( C2029 C3093 ) C2029_=_C3094( C2029 C3094 ) C2029_=_C3095( C2029 C3095 ) C2029_=_C3096( C2029 C3096 ) C2029_=_C3097( C2029 C3097 ) C2029_=_C3098( C2029 C3098 ) \nC2029_=_C3099( C2029 C3099 ) C2029_=_C3100( C2029 C3100 ) C2029_=_C3101( C2029 C3101 ) C2030_=_C2094( C2030 C2094 ) C2030_=_C2361( C2030 C2361 ) C2030_=_C2537( C2030 C2537 ) \nC2030_=_C2612( C2030 C2612 ) C2030_=_C2745( C2030 C2745 ) C2030_=_C2903( C2030 C2903 ) C2030_=_C3092( C2030 C3092 ) C2030_=_C3197( C2030 C3197 ) C2030_=_C3198( C2030 C3198 ) \nC2030_=_C3199( C2030 C3199 ) C2030_=_C3200( C2030 C3200 ) C2030_=_C3201( C2030 C3201 ) C2030_=_C3202( C2030 C3202 ) C2030_=_C3203( C2030 C3203 ) C2030_=_C3204( C2030 C3204 ) \nC2030_=_C3205( C2030 C3205 ) C2030_=_C3206( C2030 C3206 ) C2030_=_C3207( C2030 C3207 ) C2092_=_C2094( C2092 C2094 ) C2092_=_C2254( C2092 C2254 ) C2092_=_C2360( C2092 C2360 ) \nC2092_=_C2611( C2092 C2611 ) C2092_=_C2777( C2092 C2777 ) C2092_=_C2900( C2092 C2900 ) C2092_=_C3092( C2092 C3092 ) C2092_=_C3093( C2092 C3093 ) C2092_=_C3094( C2092 C3094 ) \nC2092_=_C3095( C2092 C3095 ) C2092_=_C3096( C2092 C3096 ) C2092_=_C3097( C2092 C3097 ) C2092_=_C3098( C2092 C3098 ) C2092_=_C3099( C2092 C3099 ) C2092_=_C3100( C2092 C3100 ) \nC2092_=_C3101( C2092 C3101 ) C2094_=_C2361( C2094 C2361 ) C2094_=_C2537( C2094 C2537 ) C2094_=_C2612( C2094 C2612 ) C2094_=_C2745( C2094 C2745 ) C2094_=_C2903( C2094 C2903 ) \nC2094_=_C3092( C2094 C3092 ) C2094_=_C3197( C2094 C3197 ) C2094_=_C3198( C2094 C3198 ) C2094_=_C3199( C2094 C3199 ) C2094_=_C3200( C2094 C3200 ) C2094_=_C3201( C2094 C3201 ) \nC2094_=_C3202( C2094 C3202 ) C2094_=_C3203( C2094 C3203 ) C2094_=_C3204( C2094 C3204 ) C2094_=_C3205( C2094 C3205 ) C2094_=_C3206( C2094 C3206 ) C2094_=_C3207( C2094 C3207 ) \nC2254_=_C2360( C2254 C2360 ) C2254_=_C2611( C2254 C2611 ) C2254_=_C2777( C2254 C2777 ) C2254_=_C2900( C2254 C2900 ) C2254_=_C3092( C2254 C3092 ) C2254_=_C3093( C2254 C3093 ) \nC2254_=_C3094( C2254 C3094 ) C2254_=_C3095( C2254 C3095 ) C2254_=_C3096( C2254 C3096 ) C2254_=_C3097( C2254 C3097 ) C2254_=_C3098( C2254 C3098 ) C2254_=_C3099( C2254 C3099 ) \nC2254_=_C3100( C2254 C3100 ) C2254_=_C3101( C2254 C3101 ) C2360_=_C2361( C2360 C2361 ) C2360_=_C2611( C2360 C2611 ) C2360_=_C2777( C2360 C2777 ) C2360_=_C2900( C2360 C2900 ) \nC2360_=_C3092( C2360 C3092 ) C2360_=_C3093( C2360 C3093 ) C2360_=_C3094( C2360 C3094 ) C2360_=_C3095( C2360 C3095 ) C2360_=_C3096( C2360 C3096 ) C2360_=_C3097( C2360 C3097 ) \nC2360_=_C3098( C2360 C3098 ) C2360_=_C3099( C2360 C3099 ) C2360_=_C3100( C2360 C3100 ) C2360_=_C3101( C2360 C3101 ) C2361_=_C2537( C2361 C2537 ) C2361_=_C2612( C2361 C2612 ) \nC2361_=_C2745( C2361 C2745 ) C2361_=_C2903( C2361 C2903 ) C2361_=_C3092( C2361 C3092 ) C2361_=_C3197( C2361 C3197 ) C2361_=_C3198( C2361 C3198 ) C2361_=_C3199( C2361 C3199 ) \nC2361_=_C3200( C2361 C3200 ) C2361_=_C3201( C2361 C3201 ) C2361_=_C3202( C2361 C3202 ) C2361_=_C3203( C2361 C3203 ) C2361_=_C3204( C2361 C3204 ) C2361_=_C3205( C2361 C3205 ) \nC2361_=_C3206( C2361 C3206 ) C2361_=_C3207( C2361 C3207 ) C2537_=_C2612( C2537 C2612 ) C2537_=_C2745( C2537 C2745 ) C2537_=_C2903( C2537 C2903 ) C2537_=_C3092( C2537 C3092 ) \nC2537_=_C3197( C2537 C3197 ) C2537_=_C3198( C2537 C3198 ) C2537_=_C3199( C2537 C3199 ) C2537_=_C3200( C2537 C3200 ) C2537_=_C3201( C2537 C3201 ) C2537_=_C3202( C2537 C3202 ) \nC2537_=_C3203( C2537 C3203 ) C2537_=_C3204( C2537 C3204 ) C2537_=_C3205( C2537 C3205 ) C2537_=_C3206( C2537 C3206 ) C2537_=_C3207( C2537 C3207 ) C2611_=_C2612( C2611 C2612 ) \nC2611_=_C2777( C2611 C2777 ) C2611_=_C2900( C2611 C2900 ) C2611_=_C3092( C2611 C3092 ) C2611_=_C3093( C2611 C3093 ) C2611_=_C3094( C2611 C3094 ) C2611_=_C3095( C2611 C3095 ) \nC2611_=_C3096( C2611 C3096 ) C2611_=_C3097( C2611 C3097 ) C2611_=_C3098( C2611 C3098 ) C2611_=_C3099( C2611 C3099 ) C2611_=_C3100( C2611 C3100 ) C2611_=_C3101( C2611 C3101 ) \nC2612_=_C2745( C2612 C2745 ) C2612_=_C2903( C2612 C2903 ) C2612_=_C3092( C2612 C3092 ) C2612_=_C3197( C2612 C3197 ) C2612_=_C3198( C2612 C3198 ) C2612_=_C3199( C2612 C3199 ) \nC2612_=_C3200( C2612 C3200 ) C2612_=_C3201( C2612 C3201 ) C2612_=_C3202( C2612 C3202 ) C2612_=_C3203( C2612 C3203 ) C2612_=_C3204( C2612 C3204 ) C2612_=_C3205( C2612 C3205 ) \nC2612_=_C3206( C2612 C3206 ) C2612_=_C3207( C2612 C3207 ) C2745_=_C2903( C2745 C2903 ) C2745_=_C3092( C2745 C3092 ) C2745_=_C3197( C2745 C3197 ) C2745_=_C3198( C2745 C3198 ) \nC2745_=_C3199( C2745 C3199 ) C2745_=_C3200( C2745 C3200 ) C2745_=_C3201( C2745 C3201 ) C2745_=_C3202( C2745 C3202 ) C2745_=_C3203( C2745 C3203 ) C2745_=_C3204( C2745 C3204 ) \nC2745_=_C3205( C2745 C3205 ) C2745_=_C3206( C2745 C3206 ) C2745_=_C3207( C2745 C3207 ) C2777_=_C2900( C2777 C2900 ) C2777_=_C3092( C2777 C3092 ) C2777_=_C3093( C2777 C3093 ) \nC2777_=_C3094( C2777 C3094 ) C2777_=_C3095( C2777 C3095 ) C2777_=_C3096( C2777 C3096 ) C2777_=_C3097( C2777 C3097 ) C2777_=_C3098( C2777 C3098 ) C2777_=_C3099( C2777 C3099 ) \nC2777_=_C3100( C2777 C3100 ) C2777_=_C3101( C2777 C3101 ) C2900_=_C2903( C2900 C2903 ) C2900_=_C3092( C2900 C3092 ) C2900_=_C3093( C2900 C3093 ) C2900_=_C3094( C2900 C3094 ) \nC2900_=_C3095( C2900 C3095 ) C2900_=_C3096( C2900 C3096 ) C2900_=_C3097( C2900 C3097 ) C2900_=_C3098( C2900 C3098 ) C2900_=_C3099( C2900 C3099 ) C2900_=_C3100( C2900 C3100 ) \nC2900_=_C3101( C2900 C3101 ) C2903_=_C3092( C2903 C3092 ) C2903_=_C3197( C2903 C3197 ) C2903_=_C3198( C2903 C3198 ) C2903_=_C3199( C2903 C3199 ) C2903_=_C3200( C2903 C3200 ) \nC2903_=_C3201( C2903 C3201 ) C2903_=_C3202( C2903 C3202 ) C2903_=_C3203( C2903 C3203 ) C2903_=_C3204( C2903 C3204 ) C2903_=_C3205( C2903 C3205 ) C2903_=_C3206( C2903 C3206 ) \nC2903_=_C3207( C2903 C3207 ) C3092_=_C3093( C3092 C3093 ) C3092_=_C3094( C3092 C3094 ) C3092_=_C3095( C3092 C3095 ) C3092_=_C3096( C3092 C3096 ) C3092_=_C3097( C3092 C3097 ) \nC3092_=_C3098( C3092 C3098 ) C3092_=_C3099( C3092 C3099 ) C3092_=_C3100( C3092 C3100 ) C3092_=_C3101( C3092 C3101 ) C3092_=_C3197( C3092 C3197 ) C3092_=_C3198( C3092 C3198 ) \nC3092_=_C3199( C3092 C3199 ) C3092_=_C3200( C3092 C3200 ) C3092_=_C3201( C3092 C3201 ) C3092_=_C3202( C3092 C3202 ) C3092_=_C3203( C3092 C3203 ) C3092_=_C3204( C3092 C3204 ) \nC3092_=_C3205( C3092 C3205 ) C3092_=_C3206( C3092 C3206 ) C3092_=_C3207( C3092 C3207 ) C3093_=_C3094( C3093 C3094 ) C3093_=_C3095( C3093 C3095 ) C3093_=_C3096(</w:t>
      </w:r>
    </w:p>
    <w:p>
      <w:pPr>
        <w:pStyle w:val="PreformattedText"/>
        <w:bidi w:val="0"/>
        <w:spacing w:before="0" w:after="0"/>
        <w:jc w:val="left"/>
        <w:rPr/>
      </w:pPr>
      <w:r>
        <w:rPr/>
        <w:t xml:space="preserve"> </w:t>
      </w:r>
      <w:r>
        <w:rPr/>
        <w:t>C3093 C3096 ) \nC3093_=_C3097( C3093 C3097 ) C3093_=_C3098( C3093 C3098 ) C3093_=_C3099( C3093 C3099 ) C3093_=_C3100( C3093 C3100 ) C3093_=_C3101( C3093 C3101 ) C3093_=_C3197( C3093 C3197 ) \nC3094_=_C3095( C3094 C3095 ) C3094_=_C3096( C3094 C3096 ) C3094_=_C3097( C3094 C3097 ) C3094_=_C3098( C3094 C3098 ) C3094_=_C3099( C3094 C3099 ) C3094_=_C3100( C3094 C3100 ) \nC3094_=_C3101( C3094 C3101 ) C3094_=_C3198( C3094 C3198 ) C3095_=_C3096( C3095 C3096 ) C3095_=_C3097( C3095 C3097 ) C3095_=_C3098( C3095 C3098 ) C3095_=_C3099( C3095 C3099 ) \nC3095_=_C3100( C3095 C3100 ) C3095_=_C3101( C3095 C3101 ) C3095_=_C3199( C3095 C3199 ) C3096_=_C3097( C3096 C3097 ) C3096_=_C3098( C3096 C3098 ) C3096_=_C3099( C3096 C3099 ) \nC3096_=_C3100( C3096 C3100 ) C3096_=_C3101( C3096 C3101 ) C3096_=_C3200( C3096 C3200 ) C3097_=_C3098( C3097 C3098 ) C3097_=_C3099( C3097 C3099 ) C3097_=_C3100( C3097 C3100 ) \nC3097_=_C3101( C3097 C3101 ) C3098_=_C3099( C3098 C3099 ) C3098_=_C3100( C3098 C3100 ) C3098_=_C3101( C3098 C3101 ) C3099_=_C3100( C3099 C3100 ) C3099_=_C3101( C3099 C3101 ) \nC3099_=_C3205( C3099 C3205 ) C3100_=_C3101( C3100 C3101 ) C3100_=_C3206( C3100 C3206 ) C3197_=_C3198( C3197 C3198 ) C3197_=_C3199( C3197 C3199 ) C3197_=_C3200( C3197 C3200 ) \nC3197_=_C3201( C3197 C3201 ) C3197_=_C3202( C3197 C3202 ) C3197_=_C3203( C3197 C3203 ) C3197_=_C3204( C3197 C3204 ) C3197_=_C3205( C3197 C3205 ) C3197_=_C3206( C3197 C3206 ) \nC3197_=_C3207( C3197 C3207 ) C3198_=_C3199( C3198 C3199 ) C3198_=_C3200( C3198 C3200 ) C3198_=_C3201( C3198 C3201 ) C3198_=_C3202( C3198 C3202 ) C3198_=_C3203( C3198 C3203 ) \nC3198_=_C3204( C3198 C3204 ) C3198_=_C3205( C3198 C3205 ) C3198_=_C3206( C3198 C3206 ) C3198_=_C3207( C3198 C3207 ) C3199_=_C3200( C3199 C3200 ) C3199_=_C3201( C3199 C3201 ) \nC3199_=_C3202( C3199 C3202 ) C3199_=_C3203( C3199 C3203 ) C3199_=_C3204( C3199 C3204 ) C3199_=_C3205( C3199 C3205 ) C3199_=_C3206( C3199 C3206 ) C3199_=_C3207( C3199 C3207 ) \nC3200_=_C3201( C3200 C3201 ) C3200_=_C3202( C3200 C3202 ) C3200_=_C3203( C3200 C3203 ) C3200_=_C3204( C3200 C3204 ) C3200_=_C3205( C3200 C3205 ) C3200_=_C3206( C3200 C3206 ) \nC3200_=_C3207( C3200 C3207 ) C3201_=_C3202( C3201 C3202 ) C3201_=_C3203( C3201 C3203 ) C3201_=_C3204( C3201 C3204 ) C3201_=_C3205( C3201 C3205 ) C3201_=_C3206( C3201 C3206 ) \nC3201_=_C3207( C3201 C3207 ) C3202_=_C3203( C3202 C3203 ) C3202_=_C3204( C3202 C3204 ) C3202_=_C3205( C3202 C3205 ) C3202_=_C3206( C3202 C3206 ) C3202_=_C3207( C3202 C3207 ) \nC3203_=_C3204( C3203 C3204 ) C3203_=_C3205( C3203 C3205 ) C3203_=_C3206( C3203 C3206 ) C3203_=_C3207( C3203 C3207 ) C3204_=_C3205( C3204 C3205 ) C3204_=_C3206( C3204 C3206 ) \nC3204_=_C3207( C3204 C3207 ) C3205_=_C3206( C3205 C3206 ) C3205_=_C3207( C3205 C3207 ) C3206_=_C3207( C3206 C3207 ) "];211-&gt;281[label="51: C624 C627 C880 C1009 C1010 \nC1059 C1060 C1105 C1108 C1128 C1294 \nC1296 C1453 C1595 C1596 C1704 C1794 \nC2029 C2030 C2092 C2094 C2254 C2360 \nC2361 C2537 C2611 C2612 C2745 C2777 \nC2900 C2903 C3093 C3094 C3095 C3096 \nC3097 C3098 C3099 C3100 C3101 C3197 \nC3198 C3199 C3200 C3201 C3202 C3203 \nC3204 C3205 C3206 C3207 \n642: C624_=_C627 ,C624_=_C880 ,C624_=_C1009 ,C624_=_C1059 ,C624_=_C1105 ,\nC624_=_C1128 ,C624_=_C1294 ,C624_=_C1595 ,C624_=_C1794 ,C624_=_C2029 ,C624_=_C2092 ,\nC624_=_C2254 ,C624_=_C2360 ,C624_=_C2611 ,C624_=_C2777 ,C624_=_C2900 ,C624_=_C3093 ,\nC624_=_C3094 ,C624_=_C3095 ,C624_=_C3096 ,C624_=_C3097 ,C624_=_C3098 ,C624_=_C3099 ,\nC624_=_C3100 ,C624_=_C3101 ,C627_=_C1010 ,C627_=_C1060 ,C627_=_C1108 ,C627_=_C1296 ,\nC627_=_C1453 ,C627_=_C1596 ,C627_=_C1704 ,C627_=_C2030 ,C627_=_C2094 ,C627_=_C2361 ,\nC627_=_C2537 ,C627_=_C2612 ,C627_=_C2745 ,C627_=_C2903 ,C627_=_C3197 ,C627_=_C3198 ,\nC627_=_C3199 ,C627_=_C3200 ,C627_=_C3201 ,C627_=_C3202 ,C627_=_C3203 ,C627_=_C3204 ,\nC627_=_C3205 ,C627_=_C3206 ,C627_=_C3207 ,C880_=_C1009 ,C880_=_C1059 ,C880_=_C1105 ,\nC880_=_C1128 ,C880_=_C1294 ,C880_=_C1595 ,C880_=_C1794 ,C880_=_C2029 ,C880_=_C2092 ,\nC880_=_C2254 ,C880_=_C2360 ,C880_=_C2611 ,C880_=_C2777 ,C880_=_C2900 ,C880_=_C3093 ,\nC880_=_C3094 ,C880_=_C3095 ,C880_=_C3096 ,C880_=_C3097 ,C880_=_C3098 ,C880_=_C3099 ,\nC880_=_C3100 ,C880_=_C3101 ,C1009_=_C1010 ,C1009_=_C1059 ,C1009_=_C1105 ,C1009_=_C1128 ,\nC1009_=_C1294 ,C1009_=_C1595 ,C1009_=_C1794 ,C1009_=_C2029 ,C1009_=_C2092 ,C1009_=_C2254 ,\nC1009_=_C2360 ,C1009_=_C2611 ,C1009_=_C2777 ,C1009_=_C2900 ,C1009_=_C3093 ,C1009_=_C3094 ,\nC1009_=_C3095 ,C1009_=_C3096 ,C1009_=_C3097 ,C1009_=_C3098 ,C1009_=_C3099 ,C1009_=_C3100 ,\nC1009_=_C3101 ,C1010_=_C1060 ,C1010_=_C1108 ,C1010_=_C1296 ,C1010_=_C1453 ,C1010_=_C1596 ,\nC1010_=_C1704 ,C1010_=_C2030 ,C1010_=_C2094 ,C1010_=_C2361 ,C1010_=_C2537 ,C1010_=_C2612 ,\nC1010_=_C2745 ,C1010_=_C2903 ,C1010_=_C3197 ,C1010_=_C3198 ,C1010_=_C3199 ,C1010_=_C3200 ,\nC1010_=_C3201 ,C1010_=_C3202 ,C1010_=_C3203 ,C1010_=_C3204 ,C1010_=_C3205 ,C1010_=_C3206 ,\nC1010_=_C3207 ,C1059_=_C1060 ,C1059_=_C1105 ,C1059_=_C1128 ,C1059_=_C1294 ,C1059_=_C1595 ,\nC1059_=_C1794 ,C1059_=_C2029 ,C1059_=_C2092 ,C1059_=_C2254 ,C1059_=_C2360 ,C1059_=_C2611 ,\nC1059_=_C2777 ,C1059_=_C2900 ,C1059_=_C3093 ,C1059_=_C3094 ,C1059_=_C3095 ,C1059_=_C3096 ,\nC1059_=_C3097 ,C1059_=_C3098 ,C1059_=_C3099 ,C1059_=_C3100 ,C1059_=_C3101 ,C1060_=_C1108 ,\nC1060_=_C1296 ,C1060_=_C1453 ,C1060_=_C1596 ,C1060_=_C1704 ,C1060_=_C2030 ,C1060_=_C2094 ,\nC1060_=_C2361 ,C1060_=_C2537 ,C1060_=_C2612 ,C1060_=_C2745 ,C1060_=_C2903 ,C1060_=_C3197 ,\nC1060_=_C3198 ,C1060_=_C3199 ,C1060_=_C3200 ,C1060_=_C3201 ,C1060_=_C3202 ,C1060_=_C3203 ,\nC1060_=_C3204 ,C1060_=_C3205 ,C1060_=_C3206 ,C1060_=_C3207 ,C1105_=_C1108 ,C1105_=_C1128 ,\nC1105_=_C1294 ,C1105_=_C1595 ,C1105_=_C1794 ,C1105_=_C2029 ,C1105_=_C2092 ,C1105_=_C2254 ,\nC1105_=_C2360 ,C1105_=_C2611 ,C1105_=_C2777 ,C1105_=_C2900 ,C1105_=_C3093 ,C1105_=_C3094 ,\nC1105_=_C3095 ,C1105_=_C3096 ,C1105_=_C3097 ,C1105_=_C3098 ,C1105_=_C3099 ,C1105_=_C3100 ,\nC1105_=_C3101 ,C1108_=_C1296 ,C1108_=_C1453 ,C1108_=_C1596 ,C1108_=_C1704 ,C1108_=_C2030 ,\nC1108_=_C2094 ,C1108_=_C2361 ,C1108_=_C2537 ,C1108_=_C2612 ,C1108_=_C2745 ,C1108_=_C2903 ,\nC1108_=_C3197 ,C1108_=_C3198 ,C1108_=_C3199 ,C1108_=_C3200 ,C1108_=_C3201 ,C1108_=_C3202 ,\nC1108_=_C3203 ,C1108_=_C3204 ,C1108_=_C3205 ,C1108_=_C3206 ,C1108_=_C3207 ,C1128_=_C1294 ,\nC1128_=_C1595 ,C1128_=_C1794 ,C1128_=_C2029 ,C1128_=_C2092 ,C1128_=_C2254 ,C1128_=_C2360 ,\nC1128_=_C2611 ,C1128_=_C2777 ,C1128_=_C2900 ,C1128_=_C3093 ,C1128_=_C3094 ,C1128_=_C3095 ,\nC1128_=_C3096 ,C1128_=_C3097 ,C1128_=_C3098 ,C1128_=_C3099 ,C1128_=_C3100 ,C1128_=_C3101 ,\nC1294_=_C1296 ,C1294_=_C1595 ,C1294_=_C1794 ,C1294_=_C2029 ,C1294_=_C2092 ,C1294_=_C2254 ,\nC1294_=_C2360 ,C1294_=_C2611 ,C1294_=_C2777 ,C1294_=_C2900 ,C1294_=_C3093 ,C1294_=_C3094 ,\nC1294_=_C3095 ,C1294_=_C3096 ,C1294_=_C3097 ,C1294_=_C3098 ,C1294_=_C3099 ,C1294_=_C3100 ,\nC1294_=_C3101 ,C1296_=_C1453 ,C1296_=_C1596 ,C1296_=_C1704 ,C1296_=_C2030 ,C1296_=_C2094 ,\nC1296_=_C2361 ,C1296_=_C2537 ,C1296_=_C2612 ,C1296_=_C2745 ,C1296_=_C2903 ,C1296_=_C3197 ,\nC1296_=_C3198 ,C1296_=_C3199 ,C1296_=_C3200 ,C1296_=_C3201 ,C1296_=_C3202 ,C1296_=_C3203 ,\nC1296_=_C3204 ,C1296_=_C3205 ,C1296_=_C3206 ,C1296_=_C3207 ,C1453_=_C1596 ,C1453_=_C1704 ,\nC1453_=_C2030 ,C1453_=_C2094 ,C1453_=_C2361 ,C1453_=_C2537 ,C1453_=_C2612 ,C1453_=_C2745 ,\nC1453_=_C2903 ,C1453_=_C3197 ,C1453_=_C3198 ,C1453_=_C3199 ,C1453_=_C3200 ,C1453_=_C3201 ,\nC1453_=_C3202 ,C1453_=_C3203 ,C1453_=_C3204 ,C1453_=_C3205 ,C1453_=_C3206 ,C1453_=_C3207 ,\nC1595_=_C1596 ,C1595_=_C1794 ,C1595_=_C2029 ,C1595_=_C2092 ,C1595_=_C2254 ,C1595_=_C2360 ,\nC1595_=_C2611 ,C1595_=_C2777 ,C1595_=_C2900 ,C1595_=_C3093 ,C1595_=_C3094 ,C1595_=_C3095 ,\nC1595_=_C3096 ,C1595_=_C3097 ,C1595_=_C3098 ,C1595_=_C3099 ,C1595_=_C3100 ,C1595_=_C3101 ,\nC1596_=_C1704 ,C1596_=_C2030 ,C1596_=_C2094 ,C1596_=_C2361 ,C1596_=_C2537 ,C1596_=_C2612 ,\nC1596_=_C2745 ,C1596_=_C2903 ,C1596_=_C3197 ,C1596_=_C3198 ,C1596_=_C3199 ,C1596_=_C3200 ,\nC1596_=_C3201 ,C1596_=_C3202 ,C1596_=_C3203 ,C1596_=_C3204 ,C1596_=_C3205 ,C1596_=_C3206 ,\nC1596_=_C3207 ,C1704_=_C2030 ,C1704_=_C2094 ,C1704_=_C2361 ,C1704_=_C2537 ,C1704_=_C2612 ,\nC1704_=_C2745 ,C1704_=_C2903 ,C1704_=_C3197 ,C1704_=_C3198 ,C1704_=_C3199 ,C1704_=_C3200 ,\nC1704_=_C3201 ,C1704_=_C3202 ,C1704_=_C3203 ,C1704_=_C3204 ,C1704_=_C3205 ,C1704_=_C3206 ,\nC1704_=_C3207 ,C1794_=_C2029 ,C1794_=_C2092 ,C1794_=_C2254 ,C1794_=_C2360 ,C1794_=_C2611 ,\nC1794_=_C2777 ,C1794_=_C2900 ,C1794_=_C3093 ,C1794_=_C3094 ,C1794_=_C3095 ,C1794_=_C3096 ,\nC1794_=_C3097 ,C1794_=_C3098 ,C1794_=_C3099 ,C1794_=_C3100 ,C1794_=_C3101 ,C2029_=_C2030 ,\nC2029_=_C2092 ,C2029_=_C2254 ,C2029_=_C2360 ,C2029_=_C2611 ,C2029_=_C2777 ,C2029_=_C2900 ,\nC2029_=_C3093 ,C2029_=_C3094 ,C2029_=_C3095 ,C2029_=_C3096 ,C2029_=_C3097 ,C2029_=_C3098 ,\nC2029_=_C3099 ,C2029_=_C3100 ,C2029_=_C3101 ,C2030_=_C2094 ,C2030_=_C2361 ,C2030_=_C2537 ,\nC2030_=_C2612 ,C2030_=_C2745 ,C2030_=_C2903 ,C2030_=_C3197 ,C2030_=_C3198 ,C2030_=_C3199 ,\nC2030_=_C3200 ,C2030_=_C3201 ,C2030_=_C3202 ,C2030_=_C3203 ,C2030_=_C3204 ,C2030_=_C3205 ,\nC2030_=_C3206 ,C2030_=_C3207 ,C2092_=_C2094 ,C2092_=_C2254 ,C2092_=_C2360 ,C2092_=_C2611 ,\nC2092_=_C2777 ,C2092_=_C2900 ,C2092_=_C3093 ,C2092_=_C3094 ,C2092_=_C3095 ,C2092_=_C3096 ,\nC2092_=_C3097 ,C2092_=_C3098 ,C2092_=_C3099 ,C2092_=_C3100 ,C2092_=_C3101 ,C2094_=_C2361 ,\nC2094_=_C2537 ,C2094_=_C2612 ,C2094_=_C2745 ,C2094_=_C2903 ,C2094_=_C3197 ,C2094_=_C3198 ,\nC2094_=_C3199 ,C2094_=_C3200 ,C2094_=_C3201 ,C2094_=_C3202 ,C2094_=_C3203 ,C2094_=_C3204 ,\nC2094_=_C3205 ,C2094_=_C3206 ,C2094_=_C3207 ,C2254_=_C2360 ,C2254_=_C2611 ,C2254_=_C2777 ,\nC2254_=_C2900 ,C2254_=_C3093 ,C2254_=_C3094 ,C2254_=_C3095 ,C2254_=_C3096 ,C2254_=_C3097 ,\nC2254_=_C3098 ,C2254_=_C3099 ,C2254_=_C3100 ,C2254_=_C3101 ,C2360_=_C2361 ,C2360_=_C2611 ,\nC2360_=_C2777 ,C2360_=_C2900 ,C2360_=_C3093 ,C2360_=_C3094 ,C2360_=_C3095 ,C2360_=_C3096 ,\nC2360_=_C3097 ,C2360_=_C3098 ,C2360_=_C3099 ,C2360_=_C3100 ,C2360_=_C3101</w:t>
      </w:r>
    </w:p>
    <w:p>
      <w:pPr>
        <w:pStyle w:val="PreformattedText"/>
        <w:bidi w:val="0"/>
        <w:spacing w:before="0" w:after="0"/>
        <w:jc w:val="left"/>
        <w:rPr/>
      </w:pPr>
      <w:r>
        <w:rPr/>
        <w:t xml:space="preserve"> </w:t>
      </w:r>
      <w:r>
        <w:rPr/>
        <w:t>,C2361_=_C2537 ,\nC2361_=_C2612 ,C2361_=_C2745 ,C2361_=_C2903 ,C2361_=_C3197 ,C2361_=_C3198 ,C2361_=_C3199 ,\nC2361_=_C3200 ,C2361_=_C3201 ,C2361_=_C3202 ,C2361_=_C3203 ,C2361_=_C3204 ,C2361_=_C3205 ,\nC2361_=_C3206 ,C2361_=_C3207 ,C2537_=_C2612 ,C2537_=_C2745 ,C2537_=_C2903 ,C2537_=_C3197 ,\nC2537_=_C3198 ,C2537_=_C3199 ,C2537_=_C3200 ,C2537_=_C3201 ,C2537_=_C3202 ,C2537_=_C3203 ,\nC2537_=_C3204 ,C2537_=_C3205 ,C2537_=_C3206 ,C2537_=_C3207 ,C2611_=_C2612 ,C2611_=_C2777 ,\nC2611_=_C2900 ,C2611_=_C3093 ,C2611_=_C3094 ,C2611_=_C3095 ,C2611_=_C3096 ,C2611_=_C3097 ,\nC2611_=_C3098 ,C2611_=_C3099 ,C2611_=_C3100 ,C2611_=_C3101 ,C2612_=_C2745 ,C2612_=_C2903 ,\nC2612_=_C3197 ,C2612_=_C3198 ,C2612_=_C3199 ,C2612_=_C3200 ,C2612_=_C3201 ,C2612_=_C3202 ,\nC2612_=_C3203 ,C2612_=_C3204 ,C2612_=_C3205 ,C2612_=_C3206 ,C2612_=_C3207 ,C2745_=_C2903 ,\nC2745_=_C3197 ,C2745_=_C3198 ,C2745_=_C3199 ,C2745_=_C3200 ,C2745_=_C3201 ,C2745_=_C3202 ,\nC2745_=_C3203 ,C2745_=_C3204 ,C2745_=_C3205 ,C2745_=_C3206 ,C2745_=_C3207 ,C2777_=_C2900 ,\nC2777_=_C3093 ,C2777_=_C3094 ,C2777_=_C3095 ,C2777_=_C3096 ,C2777_=_C3097 ,C2777_=_C3098 ,\nC2777_=_C3099 ,C2777_=_C3100 ,C2777_=_C3101 ,C2900_=_C2903 ,C2900_=_C3093 ,C2900_=_C3094 ,\nC2900_=_C3095 ,C2900_=_C3096 ,C2900_=_C3097 ,C2900_=_C3098 ,C2900_=_C3099 ,C2900_=_C3100 ,\nC2900_=_C3101 ,C2903_=_C3197 ,C2903_=_C3198 ,C2903_=_C3199 ,C2903_=_C3200 ,C2903_=_C3201 ,\nC2903_=_C3202 ,C2903_=_C3203 ,C2903_=_C3204 ,C2903_=_C3205 ,C2903_=_C3206 ,C2903_=_C3207 ,\nC3093_=_C3094 ,C3093_=_C3095 ,C3093_=_C3096 ,C3093_=_C3097 ,C3093_=_C3098 ,C3093_=_C3099 ,\nC3093_=_C3100 ,C3093_=_C3101 ,C3093_=_C3197 ,C3094_=_C3095 ,C3094_=_C3096 ,C3094_=_C3097 ,\nC3094_=_C3098 ,C3094_=_C3099 ,C3094_=_C3100 ,C3094_=_C3101 ,C3094_=_C3198 ,C3095_=_C3096 ,\nC3095_=_C3097 ,C3095_=_C3098 ,C3095_=_C3099 ,C3095_=_C3100 ,C3095_=_C3101 ,C3095_=_C3199 ,\nC3096_=_C3097 ,C3096_=_C3098 ,C3096_=_C3099 ,C3096_=_C3100 ,C3096_=_C3101 ,C3096_=_C3200 ,\nC3097_=_C3098 ,C3097_=_C3099 ,C3097_=_C3100 ,C3097_=_C3101 ,C3098_=_C3099 ,C3098_=_C3100 ,\nC3098_=_C3101 ,C3099_=_C3100 ,C3099_=_C3101 ,C3099_=_C3205 ,C3100_=_C3101 ,C3100_=_C3206 ,\nC3197_=_C3198 ,C3197_=_C3199 ,C3197_=_C3200 ,C3197_=_C3201 ,C3197_=_C3202 ,C3197_=_C3203 ,\nC3197_=_C3204 ,C3197_=_C3205 ,C3197_=_C3206 ,C3197_=_C3207 ,C3198_=_C3199 ,C3198_=_C3200 ,\nC3198_=_C3201 ,C3198_=_C3202 ,C3198_=_C3203 ,C3198_=_C3204 ,C3198_=_C3205 ,C3198_=_C3206 ,\nC3198_=_C3207 ,C3199_=_C3200 ,C3199_=_C3201 ,C3199_=_C3202 ,C3199_=_C3203 ,C3199_=_C3204 ,\nC3199_=_C3205 ,C3199_=_C3206 ,C3199_=_C3207 ,C3200_=_C3201 ,C3200_=_C3202 ,C3200_=_C3203 ,\nC3200_=_C3204 ,C3200_=_C3205 ,C3200_=_C3206 ,C3200_=_C3207 ,C3201_=_C3202 ,C3201_=_C3203 ,\nC3201_=_C3204 ,C3201_=_C3205 ,C3201_=_C3206 ,C3201_=_C3207 ,C3202_=_C3203 ,C3202_=_C3204 ,\nC3202_=_C3205 ,C3202_=_C3206 ,C3202_=_C3207 ,C3203_=_C3204 ,C3203_=_C3205 ,C3203_=_C3206 ,\nC3203_=_C3207 ,C3204_=_C3205 ,C3204_=_C3206 ,C3204_=_C3207 ,C3205_=_C3206 ,C3205_=_C3207 ,\nC3206_=_C3207 ,"];282[shape=box, label="id:282 level: 7\n55: C446 C634 C743 C1303 C1607 \nC1669 C1679 C1742 C1852 C1873 C1916 \nC2088 C2101 C2125 C2141 C2148 C2161 \nC2369 C2429 C2444 C2481 C2482 C2483 \nC2484 C2485 C2486 C2487 C2488 C2489 \nC2490 C2491 C2492 C2493 C2494 C2495 \nC2496 C2497 C2498 C2863 C2906 C2937 \nC3099 C3205 C3214 C3544 C3709 C3747 \nC3825 C3992 C4023 C4028 C4044 C4045 \nC4046 C4047 \n766: C446_=_C634( C446 C634 ) C446_=_C1303( C446 C1303 ) C446_=_C1607( C446 C1607 ) C446_=_C1669( C446 C1669 ) C446_=_C2101( C446 C2101 ) \nC446_=_C2141( C446 C2141 ) C446_=_C2161( C446 C2161 ) C446_=_C2369( C446 C2369 ) C446_=_C2444( C446 C2444 ) C446_=_C2494( C446 C2494 ) C446_=_C2863( C446 C2863 ) \nC446_=_C2906( C446 C2906 ) C446_=_C2937( C446 C2937 ) C446_=_C3099( C446 C3099 ) C446_=_C3205( C446 C3205 ) C446_=_C3214( C446 C3214 ) C446_=_C3544( C446 C3544 ) \nC446_=_C3709( C446 C3709 ) C446_=_C3747( C446 C3747 ) C446_=_C3825( C446 C3825 ) C446_=_C3992( C446 C3992 ) C446_=_C4023( C446 C4023 ) C446_=_C4028( C446 C4028 ) \nC446_=_C4044( C446 C4044 ) C446_=_C4045( C446 C4045 ) C446_=_C4046( C446 C4046 ) C446_=_C4047( C446 C4047 ) C634_=_C1303( C634 C1303 ) C634_=_C1607( C634 C1607 ) \nC634_=_C1669( C634 C1669 ) C634_=_C2101( C634 C2101 ) C634_=_C2141( C634 C2141 ) C634_=_C2161( C634 C2161 ) C634_=_C2369( C634 C2369 ) C634_=_C2444( C634 C2444 ) \nC634_=_C2494( C634 C2494 ) C634_=_C2863( C634 C2863 ) C634_=_C2906( C634 C2906 ) C634_=_C2937( C634 C2937 ) C634_=_C3099( C634 C3099 ) C634_=_C3205( C634 C3205 ) \nC634_=_C3214( C634 C3214 ) C634_=_C3544( C634 C3544 ) C634_=_C3709( C634 C3709 ) C634_=_C3747( C634 C3747 ) C634_=_C3825( C634 C3825 ) C634_=_C3992( C634 C3992 ) \nC634_=_C4023( C634 C4023 ) C634_=_C4028( C634 C4028 ) C634_=_C4044( C634 C4044 ) C634_=_C4045( C634 C4045 ) C634_=_C4046( C634 C4046 ) C634_=_C4047( C634 C4047 ) \nC743_=_C1679( C743 C1679 ) C743_=_C1742( C743 C1742 ) C743_=_C1852( C743 C1852 ) C743_=_C1873( C743 C1873 ) C743_=_C1916( C743 C1916 ) C743_=_C2088( C743 C2088 ) \nC743_=_C2125( C743 C2125 ) C743_=_C2148( C743 C2148 ) C743_=_C2429( C743 C2429 ) C743_=_C2481( C743 C2481 ) C743_=_C2482( C743 C2482 ) C743_=_C2483( C743 C2483 ) \nC743_=_C2484( C743 C2484 ) C743_=_C2485( C743 C2485 ) C743_=_C2486( C743 C2486 ) C743_=_C2487( C743 C2487 ) C743_=_C2488( C743 C2488 ) C743_=_C2489( C743 C2489 ) \nC743_=_C2490( C743 C2490 ) C743_=_C2491( C743 C2491 ) C743_=_C2492( C743 C2492 ) C743_=_C2493( C743 C2493 ) C743_=_C2494( C743 C2494 ) C743_=_C2495( C743 C2495 ) \nC743_=_C2496( C743 C2496 ) C743_=_C2497( C743 C2497 ) C743_=_C2498( C743 C2498 ) C1303_=_C1607( C1303 C1607 ) C1303_=_C1669( C1303 C1669 ) C1303_=_C2101( C1303 C2101 ) \nC1303_=_C2141( C1303 C2141 ) C1303_=_C2161( C1303 C2161 ) C1303_=_C2369( C1303 C2369 ) C1303_=_C2444( C1303 C2444 ) C1303_=_C2494( C1303 C2494 ) C1303_=_C2863( C1303 C2863 ) \nC1303_=_C2906( C1303 C2906 ) C1303_=_C2937( C1303 C2937 ) C1303_=_C3099( C1303 C3099 ) C1303_=_C3205( C1303 C3205 ) C1303_=_C3214( C1303 C3214 ) C1303_=_C3544( C1303 C3544 ) \nC1303_=_C3709( C1303 C3709 ) C1303_=_C3747( C1303 C3747 ) C1303_=_C3825( C1303 C3825 ) C1303_=_C3992( C1303 C3992 ) C1303_=_C4023( C1303 C4023 ) C1303_=_C4028( C1303 C4028 ) \nC1303_=_C4044( C1303 C4044 ) C1303_=_C4045( C1303 C4045 ) C1303_=_C4046( C1303 C4046 ) C1303_=_C4047( C1303 C4047 ) C1607_=_C1669( C1607 C1669 ) C1607_=_C2101( C1607 C2101 ) \nC1607_=_C2141( C1607 C2141 ) C1607_=_C2161( C1607 C2161 ) C1607_=_C2369( C1607 C2369 ) C1607_=_C2444( C1607 C2444 ) C1607_=_C2494( C1607 C2494 ) C1607_=_C2863( C1607 C2863 ) \nC1607_=_C2906( C1607 C2906 ) C1607_=_C2937( C1607 C2937 ) C1607_=_C3099( C1607 C3099 ) C1607_=_C3205( C1607 C3205 ) C1607_=_C3214( C1607 C3214 ) C1607_=_C3544( C1607 C3544 ) \nC1607_=_C3709( C1607 C3709 ) C1607_=_C3747( C1607 C3747 ) C1607_=_C3825( C1607 C3825 ) C1607_=_C3992( C1607 C3992 ) C1607_=_C4023( C1607 C4023 ) C1607_=_C4028( C1607 C4028 ) \nC1607_=_C4044( C1607 C4044 ) C1607_=_C4045( C1607 C4045 ) C1607_=_C4046( C1607 C4046 ) C1607_=_C4047( C1607 C4047 ) C1669_=_C2101( C1669 C2101 ) C1669_=_C2141( C1669 C2141 ) \nC1669_=_C2161( C1669 C2161 ) C1669_=_C2369( C1669 C2369 ) C1669_=_C2444( C1669 C2444 ) C1669_=_C2494( C1669 C2494 ) C1669_=_C2863( C1669 C2863 ) C1669_=_C2906( C1669 C2906 ) \nC1669_=_C2937( C1669 C2937 ) C1669_=_C3099( C1669 C3099 ) C1669_=_C3205( C1669 C3205 ) C1669_=_C3214( C1669 C3214 ) C1669_=_C3544( C1669 C3544 ) C1669_=_C3709( C1669 C3709 ) \nC1669_=_C3747( C1669 C3747 ) C1669_=_C3825( C1669 C3825 ) C1669_=_C3992( C1669 C3992 ) C1669_=_C4023( C1669 C4023 ) C1669_=_C4028( C1669 C4028 ) C1669_=_C4044( C1669 C4044 ) \nC1669_=_C4045( C1669 C4045 ) C1669_=_C4046( C1669 C4046 ) C1669_=_C4047( C1669 C4047 ) C1679_=_C1742( C1679 C1742 ) C1679_=_C1852( C1679 C1852 ) C1679_=_C1873( C1679 C1873 ) \nC1679_=_C1916( C1679 C1916 ) C1679_=_C2088( C1679 C2088 ) C1679_=_C2125( C1679 C2125 ) C1679_=_C2148( C1679 C2148 ) C1679_=_C2429( C1679 C2429 ) C1679_=_C2481( C1679 C2481 ) \nC1679_=_C2482( C1679 C2482 ) C1679_=_C2483( C1679 C2483 ) C1679_=_C2484( C1679 C2484 ) C1679_=_C2485( C1679 C2485 ) C1679_=_C2486( C1679 C2486 ) C1679_=_C2487( C1679 C2487 ) \nC1679_=_C2488( C1679 C2488 ) C1679_=_C2489( C1679 C2489 ) C1679_=_C2490( C1679 C2490 ) C1679_=_C2491( C1679 C2491 ) C1679_=_C2492( C1679 C2492 ) C1679_=_C2493( C1679 C2493 ) \nC1679_=_C2494( C1679 C2494 ) C1679_=_C2495( C1679 C2495 ) C1679_=_C2496( C1679 C2496 ) C1679_=_C2497( C1679 C2497 ) C1679_=_C2498( C1679 C2498 ) C1742_=_C1852( C1742 C1852 ) \nC1742_=_C1873( C1742 C1873 ) C1742_=_C1916( C1742 C1916 ) C1742_=_C2088( C1742 C2088 ) C1742_=_C2125( C1742 C2125 ) C1742_=_C2148( C1742 C2148 ) C1742_=_C2429( C1742 C2429 ) \nC1742_=_C2481( C1742 C2481 ) C1742_=_C2482( C1742 C2482 ) C1742_=_C2483( C1742 C2483 ) C1742_=_C2484( C1742 C2484 ) C1742_=_C2485( C1742 C2485 ) C1742_=_C2486( C1742 C2486 ) \nC1742_=_C2487( C1742 C2487 ) C1742_=_C2488( C1742 C2488 ) C1742_=_C2489( C1742 C2489 ) C1742_=_C2490( C1742 C2490 ) C1742_=_C2491( C1742 C2491 ) C1742_=_C2492( C1742 C2492 ) \nC1742_=_C2493( C1742 C2493 ) C1742_=_C2494( C1742 C2494 ) C1742_=_C2495( C1742 C2495 ) C1742_=_C2496( C1742 C2496 ) C1742_=_C2497( C1742 C2497 ) C1742_=_C2498( C1742 C2498 ) \nC1852_=_C1873( C1852 C1873 ) C1852_=_C1916( C1852 C1916 ) C1852_=_C2088( C1852 C2088 ) C1852_=_C2125( C1852 C2125 ) C1852_=_C2148( C1852 C2148 ) C1852_=_C2429( C1852 C2429 ) \nC1852_=_C2481( C1852 C2481 ) C1852_=_C2482( C1852 C2482 ) C1852_=_C2483( C1852 C2483 ) C1852_=_C2484( C1852 C2484 ) C1852_=_C2485( C1852 C2485 ) C1852_=_C2486( C1852 C2486 ) \nC1852_=_C2487( C1852 C2487 ) C1852_=_C2488( C1852 C2488 ) C1852_=_C2489( C1852 C2489 ) C1852_=_C2490( C1852 C2490 ) C1852_=_C2491( C1852 C2491 ) C1852_=_C2492( C1852 C2492 ) \nC1852_=_C2493( C1852 C2493 ) C1852_=_C2494( C1852 C2494 ) C1852_=_C2495( C1852 C2495 ) C1852_=_C2496( C1852 C2496 ) C1852_=_C2497( C1852 C2497 ) C1852_=_C2498( C1852 C2498 ) \nC1873_=_C1916( C1873 C1916 )</w:t>
      </w:r>
    </w:p>
    <w:p>
      <w:pPr>
        <w:pStyle w:val="PreformattedText"/>
        <w:bidi w:val="0"/>
        <w:spacing w:before="0" w:after="0"/>
        <w:jc w:val="left"/>
        <w:rPr/>
      </w:pPr>
      <w:r>
        <w:rPr/>
        <w:t xml:space="preserve"> </w:t>
      </w:r>
      <w:r>
        <w:rPr/>
        <w:t>C1873_=_C2088( C1873 C2088 ) C1873_=_C2125( C1873 C2125 ) C1873_=_C2148( C1873 C2148 ) C1873_=_C2429( C1873 C2429 ) C1873_=_C2481( C1873 C2481 ) \nC1873_=_C2482( C1873 C2482 ) C1873_=_C2483( C1873 C2483 ) C1873_=_C2484( C1873 C2484 ) C1873_=_C2485( C1873 C2485 ) C1873_=_C2486( C1873 C2486 ) C1873_=_C2487( C1873 C2487 ) \nC1873_=_C2488( C1873 C2488 ) C1873_=_C2489( C1873 C2489 ) C1873_=_C2490( C1873 C2490 ) C1873_=_C2491( C1873 C2491 ) C1873_=_C2492( C1873 C2492 ) C1873_=_C2493( C1873 C2493 ) \nC1873_=_C2494( C1873 C2494 ) C1873_=_C2495( C1873 C2495 ) C1873_=_C2496( C1873 C2496 ) C1873_=_C2497( C1873 C2497 ) C1873_=_C2498( C1873 C2498 ) C1916_=_C2088( C1916 C2088 ) \nC1916_=_C2125( C1916 C2125 ) C1916_=_C2148( C1916 C2148 ) C1916_=_C2429( C1916 C2429 ) C1916_=_C2481( C1916 C2481 ) C1916_=_C2482( C1916 C2482 ) C1916_=_C2483( C1916 C2483 ) \nC1916_=_C2484( C1916 C2484 ) C1916_=_C2485( C1916 C2485 ) C1916_=_C2486( C1916 C2486 ) C1916_=_C2487( C1916 C2487 ) C1916_=_C2488( C1916 C2488 ) C1916_=_C2489( C1916 C2489 ) \nC1916_=_C2490( C1916 C2490 ) C1916_=_C2491( C1916 C2491 ) C1916_=_C2492( C1916 C2492 ) C1916_=_C2493( C1916 C2493 ) C1916_=_C2494( C1916 C2494 ) C1916_=_C2495( C1916 C2495 ) \nC1916_=_C2496( C1916 C2496 ) C1916_=_C2497( C1916 C2497 ) C1916_=_C2498( C1916 C2498 ) C2088_=_C2101( C2088 C2101 ) C2088_=_C2125( C2088 C2125 ) C2088_=_C2148( C2088 C2148 ) \nC2088_=_C2429( C2088 C2429 ) C2088_=_C2481( C2088 C2481 ) C2088_=_C2482( C2088 C2482 ) C2088_=_C2483( C2088 C2483 ) C2088_=_C2484( C2088 C2484 ) C2088_=_C2485( C2088 C2485 ) \nC2088_=_C2486( C2088 C2486 ) C2088_=_C2487( C2088 C2487 ) C2088_=_C2488( C2088 C2488 ) C2088_=_C2489( C2088 C2489 ) C2088_=_C2490( C2088 C2490 ) C2088_=_C2491( C2088 C2491 ) \nC2088_=_C2492( C2088 C2492 ) C2088_=_C2493( C2088 C2493 ) C2088_=_C2494( C2088 C2494 ) C2088_=_C2495( C2088 C2495 ) C2088_=_C2496( C2088 C2496 ) C2088_=_C2497( C2088 C2497 ) \nC2088_=_C2498( C2088 C2498 ) C2101_=_C2141( C2101 C2141 ) C2101_=_C2161( C2101 C2161 ) C2101_=_C2369( C2101 C2369 ) C2101_=_C2444( C2101 C2444 ) C2101_=_C2494( C2101 C2494 ) \nC2101_=_C2863( C2101 C2863 ) C2101_=_C2906( C2101 C2906 ) C2101_=_C2937( C2101 C2937 ) C2101_=_C3099( C2101 C3099 ) C2101_=_C3205( C2101 C3205 ) C2101_=_C3214( C2101 C3214 ) \nC2101_=_C3544( C2101 C3544 ) C2101_=_C3709( C2101 C3709 ) C2101_=_C3747( C2101 C3747 ) C2101_=_C3825( C2101 C3825 ) C2101_=_C3992( C2101 C3992 ) C2101_=_C4023( C2101 C4023 ) \nC2101_=_C4028( C2101 C4028 ) C2101_=_C4044( C2101 C4044 ) C2101_=_C4045( C2101 C4045 ) C2101_=_C4046( C2101 C4046 ) C2101_=_C4047( C2101 C4047 ) C2125_=_C2141( C2125 C2141 ) \nC2125_=_C2148( C2125 C2148 ) C2125_=_C2429( C2125 C2429 ) C2125_=_C2481( C2125 C2481 ) C2125_=_C2482( C2125 C2482 ) C2125_=_C2483( C2125 C2483 ) C2125_=_C2484( C2125 C2484 ) \nC2125_=_C2485( C2125 C2485 ) C2125_=_C2486( C2125 C2486 ) C2125_=_C2487( C2125 C2487 ) C2125_=_C2488( C2125 C2488 ) C2125_=_C2489( C2125 C2489 ) C2125_=_C2490( C2125 C2490 ) \nC2125_=_C2491( C2125 C2491 ) C2125_=_C2492( C2125 C2492 ) C2125_=_C2493( C2125 C2493 ) C2125_=_C2494( C2125 C2494 ) C2125_=_C2495( C2125 C2495 ) C2125_=_C2496( C2125 C2496 ) \nC2125_=_C2497( C2125 C2497 ) C2125_=_C2498( C2125 C2498 ) C2141_=_C2161( C2141 C2161 ) C2141_=_C2369( C2141 C2369 ) C2141_=_C2444( C2141 C2444 ) C2141_=_C2494( C2141 C2494 ) \nC2141_=_C2863( C2141 C2863 ) C2141_=_C2906( C2141 C2906 ) C2141_=_C2937( C2141 C2937 ) C2141_=_C3099( C2141 C3099 ) C2141_=_C3205( C2141 C3205 ) C2141_=_C3214( C2141 C3214 ) \nC2141_=_C3544( C2141 C3544 ) C2141_=_C3709( C2141 C3709 ) C2141_=_C3747( C2141 C3747 ) C2141_=_C3825( C2141 C3825 ) C2141_=_C3992( C2141 C3992 ) C2141_=_C4023( C2141 C4023 ) \nC2141_=_C4028( C2141 C4028 ) C2141_=_C4044( C2141 C4044 ) C2141_=_C4045( C2141 C4045 ) C2141_=_C4046( C2141 C4046 ) C2141_=_C4047( C2141 C4047 ) C2148_=_C2161( C2148 C2161 ) \nC2148_=_C2429( C2148 C2429 ) C2148_=_C2481( C2148 C2481 ) C2148_=_C2482( C2148 C2482 ) C2148_=_C2483( C2148 C2483 ) C2148_=_C2484( C2148 C2484 ) C2148_=_C2485( C2148 C2485 ) \nC2148_=_C2486( C2148 C2486 ) C2148_=_C2487( C2148 C2487 ) C2148_=_C2488( C2148 C2488 ) C2148_=_C2489( C2148 C2489 ) C2148_=_C2490( C2148 C2490 ) C2148_=_C2491( C2148 C2491 ) \nC2148_=_C2492( C2148 C2492 ) C2148_=_C2493( C2148 C2493 ) C2148_=_C2494( C2148 C2494 ) C2148_=_C2495( C2148 C2495 ) C2148_=_C2496( C2148 C2496 ) C2148_=_C2497( C2148 C2497 ) \nC2148_=_C2498( C2148 C2498 ) C2161_=_C2369( C2161 C2369 ) C2161_=_C2444( C2161 C2444 ) C2161_=_C2494( C2161 C2494 ) C2161_=_C2863( C2161 C2863 ) C2161_=_C2906( C2161 C2906 ) \nC2161_=_C2937( C2161 C2937 ) C2161_=_C3099( C2161 C3099 ) C2161_=_C3205( C2161 C3205 ) C2161_=_C3214( C2161 C3214 ) C2161_=_C3544( C2161 C3544 ) C2161_=_C3709( C2161 C3709 ) \nC2161_=_C3747( C2161 C3747 ) C2161_=_C3825( C2161 C3825 ) C2161_=_C3992( C2161 C3992 ) C2161_=_C4023( C2161 C4023 ) C2161_=_C4028( C2161 C4028 ) C2161_=_C4044( C2161 C4044 ) \nC2161_=_C4045( C2161 C4045 ) C2161_=_C4046( C2161 C4046 ) C2161_=_C4047( C2161 C4047 ) C2369_=_C2444( C2369 C2444 ) C2369_=_C2494( C2369 C2494 ) C2369_=_C2863( C2369 C2863 ) \nC2369_=_C2906( C2369 C2906 ) C2369_=_C2937( C2369 C2937 ) C2369_=_C3099( C2369 C3099 ) C2369_=_C3205( C2369 C3205 ) C2369_=_C3214( C2369 C3214 ) C2369_=_C3544( C2369 C3544 ) \nC2369_=_C3709( C2369 C3709 ) C2369_=_C3747( C2369 C3747 ) C2369_=_C3825( C2369 C3825 ) C2369_=_C3992( C2369 C3992 ) C2369_=_C4023( C2369 C4023 ) C2369_=_C4028( C2369 C4028 ) \nC2369_=_C4044( C2369 C4044 ) C2369_=_C4045( C2369 C4045 ) C2369_=_C4046( C2369 C4046 ) C2369_=_C4047( C2369 C4047 ) C2429_=_C2444( C2429 C2444 ) C2429_=_C2481( C2429 C2481 ) \nC2429_=_C2482( C2429 C2482 ) C2429_=_C2483( C2429 C2483 ) C2429_=_C2484( C2429 C2484 ) C2429_=_C2485( C2429 C2485 ) C2429_=_C2486( C2429 C2486 ) C2429_=_C2487( C2429 C2487 ) \nC2429_=_C2488( C2429 C2488 ) C2429_=_C2489( C2429 C2489 ) C2429_=_C2490( C2429 C2490 ) C2429_=_C2491( C2429 C2491 ) C2429_=_C2492( C2429 C2492 ) C2429_=_C2493( C2429 C2493 ) \nC2429_=_C2494( C2429 C2494 ) C2429_=_C2495( C2429 C2495 ) C2429_=_C2496( C2429 C2496 ) C2429_=_C2497( C2429 C2497 ) C2429_=_C2498( C2429 C2498 ) C2444_=_C2494( C2444 C2494 ) \nC2444_=_C2863( C2444 C2863 ) C2444_=_C2906( C2444 C2906 ) C2444_=_C2937( C2444 C2937 ) C2444_=_C3099( C2444 C3099 ) C2444_=_C3205( C2444 C3205 ) C2444_=_C3214( C2444 C3214 ) \nC2444_=_C3544( C2444 C3544 ) C2444_=_C3709( C2444 C3709 ) C2444_=_C3747( C2444 C3747 ) C2444_=_C3825( C2444 C3825 ) C2444_=_C3992( C2444 C3992 ) C2444_=_C4023( C2444 C4023 ) \nC2444_=_C4028( C2444 C4028 ) C2444_=_C4044( C2444 C4044 ) C2444_=_C4045( C2444 C4045 ) C2444_=_C4046( C2444 C4046 ) C2444_=_C4047( C2444 C4047 ) C2481_=_C2482( C2481 C2482 ) \nC2481_=_C2483( C2481 C2483 ) C2481_=_C2484( C2481 C2484 ) C2481_=_C2485( C2481 C2485 ) C2481_=_C2486( C2481 C2486 ) C2481_=_C2487( C2481 C2487 ) C2481_=_C2488( C2481 C2488 ) \nC2481_=_C2489( C2481 C2489 ) C2481_=_C2490( C2481 C2490 ) C2481_=_C2491( C2481 C2491 ) C2481_=_C2492( C2481 C2492 ) C2481_=_C2493( C2481 C2493 ) C2481_=_C2494( C2481 C2494 ) \nC2481_=_C2495( C2481 C2495 ) C2481_=_C2496( C2481 C2496 ) C2481_=_C2497( C2481 C2497 ) C2481_=_C2498( C2481 C2498 ) C2481_=_C2937( C2481 C2937 ) C2482_=_C2483( C2482 C2483 ) \nC2482_=_C2484( C2482 C2484 ) C2482_=_C2485( C2482 C2485 ) C2482_=_C2486( C2482 C2486 ) C2482_=_C2487( C2482 C2487 ) C2482_=_C2488( C2482 C2488 ) C2482_=_C2489( C2482 C2489 ) \nC2482_=_C2490( C2482 C2490 ) C2482_=_C2491( C2482 C2491 ) C2482_=_C2492( C2482 C2492 ) C2482_=_C2493( C2482 C2493 ) C2482_=_C2494( C2482 C2494 ) C2482_=_C2495( C2482 C2495 ) \nC2482_=_C2496( C2482 C2496 ) C2482_=_C2497( C2482 C2497 ) C2482_=_C2498( C2482 C2498 ) C2483_=_C2484( C2483 C2484 ) C2483_=_C2485( C2483 C2485 ) C2483_=_C2486( C2483 C2486 ) \nC2483_=_C2487( C2483 C2487 ) C2483_=_C2488( C2483 C2488 ) C2483_=_C2489( C2483 C2489 ) C2483_=_C2490( C2483 C2490 ) C2483_=_C2491( C2483 C2491 ) C2483_=_C2492( C2483 C2492 ) \nC2483_=_C2493( C2483 C2493 ) C2483_=_C2494( C2483 C2494 ) C2483_=_C2495( C2483 C2495 ) C2483_=_C2496( C2483 C2496 ) C2483_=_C2497( C2483 C2497 ) C2483_=_C2498( C2483 C2498 ) \nC2483_=_C3214( C2483 C3214 ) C2484_=_C2485( C2484 C2485 ) C2484_=_C2486( C2484 C2486 ) C2484_=_C2487( C2484 C2487 ) C2484_=_C2488( C2484 C2488 ) C2484_=_C2489( C2484 C2489 ) \nC2484_=_C2490( C2484 C2490 ) C2484_=_C2491( C2484 C2491 ) C2484_=_C2492( C2484 C2492 ) C2484_=_C2493( C2484 C2493 ) C2484_=_C2494( C2484 C2494 ) C2484_=_C2495( C2484 C2495 ) \nC2484_=_C2496( C2484 C2496 ) C2484_=_C2497( C2484 C2497 ) C2484_=_C2498( C2484 C2498 ) C2485_=_C2486( C2485 C2486 ) C2485_=_C2487( C2485 C2487 ) C2485_=_C2488( C2485 C2488 ) \nC2485_=_C2489( C2485 C2489 ) C2485_=_C2490( C2485 C2490 ) C2485_=_C2491( C2485 C2491 ) C2485_=_C2492( C2485 C2492 ) C2485_=_C2493( C2485 C2493 ) C2485_=_C2494( C2485 C2494 ) \nC2485_=_C2495( C2485 C2495 ) C2485_=_C2496( C2485 C2496 ) C2485_=_C2497( C2485 C2497 ) C2485_=_C2498( C2485 C2498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8_=_C2489( C2488 C2489 ) C2488_=_C2490( C2488 C2490 ) C2488_=_C2491( C2488 C2491 ) \nC2488_=_C2492( C2488 C2492 ) C2488_=_C2493( C2488 C2493 ) C2488_=_C2494( C2488 C2494 ) C2488_=_C2495( C2488 C2495 ) C2488_=_C2496( C2488 C2496 ) C2488_=_C2497( C2488 C2497 ) \nC2488_=_C2498( C2488 C2498 ) C2488_=_C3747( C2488 C3747 ) C2489_=_C2490(</w:t>
      </w:r>
    </w:p>
    <w:p>
      <w:pPr>
        <w:pStyle w:val="PreformattedText"/>
        <w:bidi w:val="0"/>
        <w:spacing w:before="0" w:after="0"/>
        <w:jc w:val="left"/>
        <w:rPr/>
      </w:pPr>
      <w:r>
        <w:rPr/>
        <w:t xml:space="preserve"> </w:t>
      </w:r>
      <w:r>
        <w:rPr/>
        <w:t>C2489 C2490 ) C2489_=_C2491( C2489 C2491 ) C2489_=_C2492( C2489 C2492 ) C2489_=_C2493( C2489 C2493 ) \nC2489_=_C2494( C2489 C2494 ) C2489_=_C2495( C2489 C2495 ) C2489_=_C2496( C2489 C2496 ) C2489_=_C2497( C2489 C2497 ) C2489_=_C2498( C2489 C2498 ) C2490_=_C2491( C2490 C2491 ) \nC2490_=_C2492( C2490 C2492 ) C2490_=_C2493( C2490 C2493 ) C2490_=_C2494( C2490 C2494 ) C2490_=_C2495( C2490 C2495 ) C2490_=_C2496( C2490 C2496 ) C2490_=_C2497( C2490 C2497 ) \nC2490_=_C2498( C2490 C2498 ) C2491_=_C2492( C2491 C2492 ) C2491_=_C2493( C2491 C2493 ) C2491_=_C2494( C2491 C2494 ) C2491_=_C2495( C2491 C2495 ) C2491_=_C2496( C2491 C2496 ) \nC2491_=_C2497( C2491 C2497 ) C2491_=_C2498( C2491 C2498 ) C2492_=_C2493( C2492 C2493 ) C2492_=_C2494( C2492 C2494 ) C2492_=_C2495( C2492 C2495 ) C2492_=_C2496( C2492 C2496 ) \nC2492_=_C2497( C2492 C2497 ) C2492_=_C2498( C2492 C2498 ) C2493_=_C2494( C2493 C2494 ) C2493_=_C2495( C2493 C2495 ) C2493_=_C2496( C2493 C2496 ) C2493_=_C2497( C2493 C2497 ) \nC2493_=_C2498( C2493 C2498 ) C2493_=_C4023( C2493 C4023 ) C2494_=_C2495( C2494 C2495 ) C2494_=_C2496( C2494 C2496 ) C2494_=_C2497( C2494 C2497 ) C2494_=_C2498( C2494 C2498 ) \nC2494_=_C2863( C2494 C2863 ) C2494_=_C2906( C2494 C2906 ) C2494_=_C2937( C2494 C2937 ) C2494_=_C3099( C2494 C3099 ) C2494_=_C3205( C2494 C3205 ) C2494_=_C3214( C2494 C3214 ) \nC2494_=_C3544( C2494 C3544 ) C2494_=_C3709( C2494 C3709 ) C2494_=_C3747( C2494 C3747 ) C2494_=_C3825( C2494 C3825 ) C2494_=_C3992( C2494 C3992 ) C2494_=_C4023( C2494 C4023 ) \nC2494_=_C4028( C2494 C4028 ) C2494_=_C4044( C2494 C4044 ) C2494_=_C4045( C2494 C4045 ) C2494_=_C4046( C2494 C4046 ) C2494_=_C4047( C2494 C4047 ) C2495_=_C2496( C2495 C2496 ) \nC2495_=_C2497( C2495 C2497 ) C2495_=_C2498( C2495 C2498 ) C2496_=_C2497( C2496 C2497 ) C2496_=_C2498( C2496 C2498 ) C2496_=_C4045( C2496 C4045 ) C2497_=_C2498( C2497 C2498 ) \nC2497_=_C4046( C2497 C4046 ) C2863_=_C2906( C2863 C2906 ) C2863_=_C2937( C2863 C2937 ) C2863_=_C3099( C2863 C3099 ) C2863_=_C3205( C2863 C3205 ) C2863_=_C3214( C2863 C3214 ) \nC2863_=_C3544( C2863 C3544 ) C2863_=_C3709( C2863 C3709 ) C2863_=_C3747( C2863 C3747 ) C2863_=_C3825( C2863 C3825 ) C2863_=_C3992( C2863 C3992 ) C2863_=_C4023( C2863 C4023 ) \nC2863_=_C4028( C2863 C4028 ) C2863_=_C4044( C2863 C4044 ) C2863_=_C4045( C2863 C4045 ) C2863_=_C4046( C2863 C4046 ) C2863_=_C4047( C2863 C4047 ) C2906_=_C2937( C2906 C2937 ) \nC2906_=_C3099( C2906 C3099 ) C2906_=_C3205( C2906 C3205 ) C2906_=_C3214( C2906 C3214 ) C2906_=_C3544( C2906 C3544 ) C2906_=_C3709( C2906 C3709 ) C2906_=_C3747( C2906 C3747 ) \nC2906_=_C3825( C2906 C3825 ) C2906_=_C3992( C2906 C3992 ) C2906_=_C4023( C2906 C4023 ) C2906_=_C4028( C2906 C4028 ) C2906_=_C4044( C2906 C4044 ) C2906_=_C4045( C2906 C4045 ) \nC2906_=_C4046( C2906 C4046 ) C2906_=_C4047( C2906 C4047 ) C2937_=_C3099( C2937 C3099 ) C2937_=_C3205( C2937 C3205 ) C2937_=_C3214( C2937 C3214 ) C2937_=_C3544( C2937 C3544 ) \nC2937_=_C3709( C2937 C3709 ) C2937_=_C3747( C2937 C3747 ) C2937_=_C3825( C2937 C3825 ) C2937_=_C3992( C2937 C3992 ) C2937_=_C4023( C2937 C4023 ) C2937_=_C4028( C2937 C4028 ) \nC2937_=_C4044( C2937 C4044 ) C2937_=_C4045( C2937 C4045 ) C2937_=_C4046( C2937 C4046 ) C2937_=_C4047( C2937 C4047 ) C3099_=_C3205( C3099 C3205 ) C3099_=_C3214( C3099 C3214 ) \nC3099_=_C3544( C3099 C3544 ) C3099_=_C3709( C3099 C3709 ) C3099_=_C3747( C3099 C3747 ) C3099_=_C3825( C3099 C3825 ) C3099_=_C3992( C3099 C3992 ) C3099_=_C4023( C3099 C4023 ) \nC3099_=_C4028( C3099 C4028 ) C3099_=_C4044( C3099 C4044 ) C3099_=_C4045( C3099 C4045 ) C3099_=_C4046( C3099 C4046 ) C3099_=_C4047( C3099 C4047 ) C3205_=_C3214( C3205 C3214 ) \nC3205_=_C3544( C3205 C3544 ) C3205_=_C3709( C3205 C3709 ) C3205_=_C3747( C3205 C3747 ) C3205_=_C3825( C3205 C3825 ) C3205_=_C3992( C3205 C3992 ) C3205_=_C4023( C3205 C4023 ) \nC3205_=_C4028( C3205 C4028 ) C3205_=_C4044( C3205 C4044 ) C3205_=_C4045( C3205 C4045 ) C3205_=_C4046( C3205 C4046 ) C3205_=_C4047( C3205 C4047 ) C3214_=_C3544( C3214 C3544 ) \nC3214_=_C3709( C3214 C3709 ) C3214_=_C3747( C3214 C3747 ) C3214_=_C3825( C3214 C3825 ) C3214_=_C3992( C3214 C3992 ) C3214_=_C4023( C3214 C4023 ) C3214_=_C4028( C3214 C4028 ) \nC3214_=_C4044( C3214 C4044 ) C3214_=_C4045( C3214 C4045 ) C3214_=_C4046( C3214 C4046 ) C3214_=_C4047( C3214 C4047 ) C3544_=_C3709( C3544 C3709 ) C3544_=_C3747( C3544 C3747 ) \nC3544_=_C3825( C3544 C3825 ) C3544_=_C3992( C3544 C3992 ) C3544_=_C4023( C3544 C4023 ) C3544_=_C4028( C3544 C4028 ) C3544_=_C4044( C3544 C4044 ) C3544_=_C4045( C3544 C4045 ) \nC3544_=_C4046( C3544 C4046 ) C3544_=_C4047( C3544 C4047 ) C3709_=_C3747( C3709 C3747 ) C3709_=_C3825( C3709 C3825 ) C3709_=_C3992( C3709 C3992 ) C3709_=_C4023( C3709 C4023 ) \nC3709_=_C4028( C3709 C4028 ) C3709_=_C4044( C3709 C4044 ) C3709_=_C4045( C3709 C4045 ) C3709_=_C4046( C3709 C4046 ) C3709_=_C4047( C3709 C4047 ) C3747_=_C3825( C3747 C3825 ) \nC3747_=_C3992( C3747 C3992 ) C3747_=_C4023( C3747 C4023 ) C3747_=_C4028( C3747 C4028 ) C3747_=_C4044( C3747 C4044 ) C3747_=_C4045( C3747 C4045 ) C3747_=_C4046( C3747 C4046 ) \nC3747_=_C4047( C3747 C4047 ) C3825_=_C3992( C3825 C3992 ) C3825_=_C4023( C3825 C4023 ) C3825_=_C4028( C3825 C4028 ) C3825_=_C4044( C3825 C4044 ) C3825_=_C4045( C3825 C4045 ) \nC3825_=_C4046( C3825 C4046 ) C3825_=_C4047( C3825 C4047 ) C3992_=_C4023( C3992 C4023 ) C3992_=_C4028( C3992 C4028 ) C3992_=_C4044( C3992 C4044 ) C3992_=_C4045( C3992 C4045 ) \nC3992_=_C4046( C3992 C4046 ) C3992_=_C4047( C3992 C4047 ) C4023_=_C4028( C4023 C4028 ) C4023_=_C4044( C4023 C4044 ) C4023_=_C4045( C4023 C4045 ) C4023_=_C4046( C4023 C4046 ) \nC4023_=_C4047( C4023 C4047 ) C4028_=_C4044( C4028 C4044 ) C4028_=_C4045( C4028 C4045 ) C4028_=_C4046( C4028 C4046 ) C4028_=_C4047( C4028 C4047 ) C4044_=_C4045( C4044 C4045 ) \nC4044_=_C4046( C4044 C4046 ) C4044_=_C4047( C4044 C4047 ) C4045_=_C4046( C4045 C4046 ) C4045_=_C4047( C4045 C4047 ) C4046_=_C4047( C4046 C4047 ) "];212-&gt;282[label="54: C446 C634 C743 C1303 C1607 \nC1669 C1679 C1742 C1852 C1873 C1916 \nC2088 C2101 C2125 C2141 C2148 C2161 \nC2369 C2429 C2444 C2481 C2482 C2483 \nC2484 C2485 C2486 C2487 C2488 C2489 \nC2490 C2491 C2492 C2493 C2495 C2496 \nC2497 C2498 C2863 C2906 C2937 C3099 \nC3205 C3214 C3544 C3709 C3747 C3825 \nC3992 C4023 C4028 C4044 C4045 C4046 \nC4047 \n712: C446_=_C634 ,C446_=_C1303 ,C446_=_C1607 ,C446_=_C1669 ,C446_=_C2101 ,\nC446_=_C2141 ,C446_=_C2161 ,C446_=_C2369 ,C446_=_C2444 ,C446_=_C2863 ,C446_=_C2906 ,\nC446_=_C2937 ,C446_=_C3099 ,C446_=_C3205 ,C446_=_C3214 ,C446_=_C3544 ,C446_=_C3709 ,\nC446_=_C3747 ,C446_=_C3825 ,C446_=_C3992 ,C446_=_C4023 ,C446_=_C4028 ,C446_=_C4044 ,\nC446_=_C4045 ,C446_=_C4046 ,C446_=_C4047 ,C634_=_C1303 ,C634_=_C1607 ,C634_=_C1669 ,\nC634_=_C2101 ,C634_=_C2141 ,C634_=_C2161 ,C634_=_C2369 ,C634_=_C2444 ,C634_=_C2863 ,\nC634_=_C2906 ,C634_=_C2937 ,C634_=_C3099 ,C634_=_C3205 ,C634_=_C3214 ,C634_=_C3544 ,\nC634_=_C3709 ,C634_=_C3747 ,C634_=_C3825 ,C634_=_C3992 ,C634_=_C4023 ,C634_=_C4028 ,\nC634_=_C4044 ,C634_=_C4045 ,C634_=_C4046 ,C634_=_C4047 ,C743_=_C1679 ,C743_=_C1742 ,\nC743_=_C1852 ,C743_=_C1873 ,C743_=_C1916 ,C743_=_C2088 ,C743_=_C2125 ,C743_=_C2148 ,\nC743_=_C2429 ,C743_=_C2481 ,C743_=_C2482 ,C743_=_C2483 ,C743_=_C2484 ,C743_=_C2485 ,\nC743_=_C2486 ,C743_=_C2487 ,C743_=_C2488 ,C743_=_C2489 ,C743_=_C2490 ,C743_=_C2491 ,\nC743_=_C2492 ,C743_=_C2493 ,C743_=_C2495 ,C743_=_C2496 ,C743_=_C2497 ,C743_=_C2498 ,\nC1303_=_C1607 ,C1303_=_C1669 ,C1303_=_C2101 ,C1303_=_C2141 ,C1303_=_C2161 ,C1303_=_C2369 ,\nC1303_=_C2444 ,C1303_=_C2863 ,C1303_=_C2906 ,C1303_=_C2937 ,C1303_=_C3099 ,C1303_=_C3205 ,\nC1303_=_C3214 ,C1303_=_C3544 ,C1303_=_C3709 ,C1303_=_C3747 ,C1303_=_C3825 ,C1303_=_C3992 ,\nC1303_=_C4023 ,C1303_=_C4028 ,C1303_=_C4044 ,C1303_=_C4045 ,C1303_=_C4046 ,C1303_=_C4047 ,\nC1607_=_C1669 ,C1607_=_C2101 ,C1607_=_C2141 ,C1607_=_C2161 ,C1607_=_C2369 ,C1607_=_C2444 ,\nC1607_=_C2863 ,C1607_=_C2906 ,C1607_=_C2937 ,C1607_=_C3099 ,C1607_=_C3205 ,C1607_=_C3214 ,\nC1607_=_C3544 ,C1607_=_C3709 ,C1607_=_C3747 ,C1607_=_C3825 ,C1607_=_C3992 ,C1607_=_C4023 ,\nC1607_=_C4028 ,C1607_=_C4044 ,C1607_=_C4045 ,C1607_=_C4046 ,C1607_=_C4047 ,C1669_=_C2101 ,\nC1669_=_C2141 ,C1669_=_C2161 ,C1669_=_C2369 ,C1669_=_C2444 ,C1669_=_C2863 ,C1669_=_C2906 ,\nC1669_=_C2937 ,C1669_=_C3099 ,C1669_=_C3205 ,C1669_=_C3214 ,C1669_=_C3544 ,C1669_=_C3709 ,\nC1669_=_C3747 ,C1669_=_C3825 ,C1669_=_C3992 ,C1669_=_C4023 ,C1669_=_C4028 ,C1669_=_C4044 ,\nC1669_=_C4045 ,C1669_=_C4046 ,C1669_=_C4047 ,C1679_=_C1742 ,C1679_=_C1852 ,C1679_=_C1873 ,\nC1679_=_C1916 ,C1679_=_C2088 ,C1679_=_C2125 ,C1679_=_C2148 ,C1679_=_C2429 ,C1679_=_C2481 ,\nC1679_=_C2482 ,C1679_=_C2483 ,C1679_=_C2484 ,C1679_=_C2485 ,C1679_=_C2486 ,C1679_=_C2487 ,\nC1679_=_C2488 ,C1679_=_C2489 ,C1679_=_C2490 ,C1679_=_C2491 ,C1679_=_C2492 ,C1679_=_C2493 ,\nC1679_=_C2495 ,C1679_=_C2496 ,C1679_=_C2497 ,C1679_=_C2498 ,C1742_=_C1852 ,C1742_=_C1873 ,\nC1742_=_C1916 ,C1742_=_C2088 ,C1742_=_C2125 ,C1742_=_C2148 ,C1742_=_C2429 ,C1742_=_C2481 ,\nC1742_=_C2482 ,C1742_=_C2483 ,C1742_=_C2484 ,C1742_=_C2485 ,C1742_=_C2486 ,C1742_=_C2487 ,\nC1742_=_C2488 ,C1742_=_C2489 ,C1742_=_C2490 ,C1742_=_C2491 ,C1742_=_C2492 ,C1742_=_C2493 ,\nC1742_=_C2495 ,C1742_=_C2496 ,C1742_=_C2497 ,C1742_=_C2498 ,C1852_=_C1873 ,C1852_=_C1916 ,\nC1852_=_C2088 ,C1852_=_C2125 ,C1852_=_C2148 ,C1852_=_C2429 ,C1852_=_C2481 ,C1852_=_C2482 ,\nC1852_=_C2483 ,C1852_=_C2484 ,C1852_=_C2485 ,C1852_=_C2486 ,C1852_=_C2487 ,C1852_=_C2488 ,\nC1852_=_C2489 ,C1852_=_C2490 ,C1852_=_C2491 ,C1852_=_C2492 ,C1852_=_C2493 ,C1852_=_C2495 ,\nC1852_=_C2496 ,C1852_=_C2497 ,C1852_=_C2498 ,C1873_=_C1916 ,C1873_=_C2088 ,C1873_=_C2125 ,\nC1873_=_C2148 ,C1873_=_C2429 ,C1873_=_C2481 ,C1873_=_C2482 ,C1873_=_C2483 ,C1873_=_C2484 ,\nC1873_=_C2485 ,C1873_=_C2486 ,C1873_=_C2487 ,C1873_=_C2488 ,C1873_=_C2489 ,C1873_=_C2490 ,\nC1873_=_C2491 ,C1873_=_C2492 ,C1873_=_C2493 ,C1873_=_C2495 ,C1873_=_C2496 ,C1873_=_C2497 ,\nC1873_=_C2498 ,C1916_=_C2088 ,C1916_=_C2125 ,C1916_=_C2148 ,C1916_=_C2429</w:t>
      </w:r>
    </w:p>
    <w:p>
      <w:pPr>
        <w:pStyle w:val="PreformattedText"/>
        <w:bidi w:val="0"/>
        <w:spacing w:before="0" w:after="0"/>
        <w:jc w:val="left"/>
        <w:rPr/>
      </w:pPr>
      <w:r>
        <w:rPr/>
        <w:t xml:space="preserve"> </w:t>
      </w:r>
      <w:r>
        <w:rPr/>
        <w:t>,C1916_=_C2481 ,\nC1916_=_C2482 ,C1916_=_C2483 ,C1916_=_C2484 ,C1916_=_C2485 ,C1916_=_C2486 ,C1916_=_C2487 ,\nC1916_=_C2488 ,C1916_=_C2489 ,C1916_=_C2490 ,C1916_=_C2491 ,C1916_=_C2492 ,C1916_=_C2493 ,\nC1916_=_C2495 ,C1916_=_C2496 ,C1916_=_C2497 ,C1916_=_C2498 ,C2088_=_C2101 ,C2088_=_C2125 ,\nC2088_=_C2148 ,C2088_=_C2429 ,C2088_=_C2481 ,C2088_=_C2482 ,C2088_=_C2483 ,C2088_=_C2484 ,\nC2088_=_C2485 ,C2088_=_C2486 ,C2088_=_C2487 ,C2088_=_C2488 ,C2088_=_C2489 ,C2088_=_C2490 ,\nC2088_=_C2491 ,C2088_=_C2492 ,C2088_=_C2493 ,C2088_=_C2495 ,C2088_=_C2496 ,C2088_=_C2497 ,\nC2088_=_C2498 ,C2101_=_C2141 ,C2101_=_C2161 ,C2101_=_C2369 ,C2101_=_C2444 ,C2101_=_C2863 ,\nC2101_=_C2906 ,C2101_=_C2937 ,C2101_=_C3099 ,C2101_=_C3205 ,C2101_=_C3214 ,C2101_=_C3544 ,\nC2101_=_C3709 ,C2101_=_C3747 ,C2101_=_C3825 ,C2101_=_C3992 ,C2101_=_C4023 ,C2101_=_C4028 ,\nC2101_=_C4044 ,C2101_=_C4045 ,C2101_=_C4046 ,C2101_=_C4047 ,C2125_=_C2141 ,C2125_=_C2148 ,\nC2125_=_C2429 ,C2125_=_C2481 ,C2125_=_C2482 ,C2125_=_C2483 ,C2125_=_C2484 ,C2125_=_C2485 ,\nC2125_=_C2486 ,C2125_=_C2487 ,C2125_=_C2488 ,C2125_=_C2489 ,C2125_=_C2490 ,C2125_=_C2491 ,\nC2125_=_C2492 ,C2125_=_C2493 ,C2125_=_C2495 ,C2125_=_C2496 ,C2125_=_C2497 ,C2125_=_C2498 ,\nC2141_=_C2161 ,C2141_=_C2369 ,C2141_=_C2444 ,C2141_=_C2863 ,C2141_=_C2906 ,C2141_=_C2937 ,\nC2141_=_C3099 ,C2141_=_C3205 ,C2141_=_C3214 ,C2141_=_C3544 ,C2141_=_C3709 ,C2141_=_C3747 ,\nC2141_=_C3825 ,C2141_=_C3992 ,C2141_=_C4023 ,C2141_=_C4028 ,C2141_=_C4044 ,C2141_=_C4045 ,\nC2141_=_C4046 ,C2141_=_C4047 ,C2148_=_C2161 ,C2148_=_C2429 ,C2148_=_C2481 ,C2148_=_C2482 ,\nC2148_=_C2483 ,C2148_=_C2484 ,C2148_=_C2485 ,C2148_=_C2486 ,C2148_=_C2487 ,C2148_=_C2488 ,\nC2148_=_C2489 ,C2148_=_C2490 ,C2148_=_C2491 ,C2148_=_C2492 ,C2148_=_C2493 ,C2148_=_C2495 ,\nC2148_=_C2496 ,C2148_=_C2497 ,C2148_=_C2498 ,C2161_=_C2369 ,C2161_=_C2444 ,C2161_=_C2863 ,\nC2161_=_C2906 ,C2161_=_C2937 ,C2161_=_C3099 ,C2161_=_C3205 ,C2161_=_C3214 ,C2161_=_C3544 ,\nC2161_=_C3709 ,C2161_=_C3747 ,C2161_=_C3825 ,C2161_=_C3992 ,C2161_=_C4023 ,C2161_=_C4028 ,\nC2161_=_C4044 ,C2161_=_C4045 ,C2161_=_C4046 ,C2161_=_C4047 ,C2369_=_C2444 ,C2369_=_C2863 ,\nC2369_=_C2906 ,C2369_=_C2937 ,C2369_=_C3099 ,C2369_=_C3205 ,C2369_=_C3214 ,C2369_=_C3544 ,\nC2369_=_C3709 ,C2369_=_C3747 ,C2369_=_C3825 ,C2369_=_C3992 ,C2369_=_C4023 ,C2369_=_C4028 ,\nC2369_=_C4044 ,C2369_=_C4045 ,C2369_=_C4046 ,C2369_=_C4047 ,C2429_=_C2444 ,C2429_=_C2481 ,\nC2429_=_C2482 ,C2429_=_C2483 ,C2429_=_C2484 ,C2429_=_C2485 ,C2429_=_C2486 ,C2429_=_C2487 ,\nC2429_=_C2488 ,C2429_=_C2489 ,C2429_=_C2490 ,C2429_=_C2491 ,C2429_=_C2492 ,C2429_=_C2493 ,\nC2429_=_C2495 ,C2429_=_C2496 ,C2429_=_C2497 ,C2429_=_C2498 ,C2444_=_C2863 ,C2444_=_C2906 ,\nC2444_=_C2937 ,C2444_=_C3099 ,C2444_=_C3205 ,C2444_=_C3214 ,C2444_=_C3544 ,C2444_=_C3709 ,\nC2444_=_C3747 ,C2444_=_C3825 ,C2444_=_C3992 ,C2444_=_C4023 ,C2444_=_C4028 ,C2444_=_C4044 ,\nC2444_=_C4045 ,C2444_=_C4046 ,C2444_=_C4047 ,C2481_=_C2482 ,C2481_=_C2483 ,C2481_=_C2484 ,\nC2481_=_C2485 ,C2481_=_C2486 ,C2481_=_C2487 ,C2481_=_C2488 ,C2481_=_C2489 ,C2481_=_C2490 ,\nC2481_=_C2491 ,C2481_=_C2492 ,C2481_=_C2493 ,C2481_=_C2495 ,C2481_=_C2496 ,C2481_=_C2497 ,\nC2481_=_C2498 ,C2481_=_C2937 ,C2482_=_C2483 ,C2482_=_C2484 ,C2482_=_C2485 ,C2482_=_C2486 ,\nC2482_=_C2487 ,C2482_=_C2488 ,C2482_=_C2489 ,C2482_=_C2490 ,C2482_=_C2491 ,C2482_=_C2492 ,\nC2482_=_C2493 ,C2482_=_C2495 ,C2482_=_C2496 ,C2482_=_C2497 ,C2482_=_C2498 ,C2483_=_C2484 ,\nC2483_=_C2485 ,C2483_=_C2486 ,C2483_=_C2487 ,C2483_=_C2488 ,C2483_=_C2489 ,C2483_=_C2490 ,\nC2483_=_C2491 ,C2483_=_C2492 ,C2483_=_C2493 ,C2483_=_C2495 ,C2483_=_C2496 ,C2483_=_C2497 ,\nC2483_=_C2498 ,C2483_=_C3214 ,C2484_=_C2485 ,C2484_=_C2486 ,C2484_=_C2487 ,C2484_=_C2488 ,\nC2484_=_C2489 ,C2484_=_C2490 ,C2484_=_C2491 ,C2484_=_C2492 ,C2484_=_C2493 ,C2484_=_C2495 ,\nC2484_=_C2496 ,C2484_=_C2497 ,C2484_=_C2498 ,C2485_=_C2486 ,C2485_=_C2487 ,C2485_=_C2488 ,\nC2485_=_C2489 ,C2485_=_C2490 ,C2485_=_C2491 ,C2485_=_C2492 ,C2485_=_C2493 ,C2485_=_C2495 ,\nC2485_=_C2496 ,C2485_=_C2497 ,C2485_=_C2498 ,C2486_=_C2487 ,C2486_=_C2488 ,C2486_=_C2489 ,\nC2486_=_C2490 ,C2486_=_C2491 ,C2486_=_C2492 ,C2486_=_C2493 ,C2486_=_C2495 ,C2486_=_C2496 ,\nC2486_=_C2497 ,C2486_=_C2498 ,C2487_=_C2488 ,C2487_=_C2489 ,C2487_=_C2490 ,C2487_=_C2491 ,\nC2487_=_C2492 ,C2487_=_C2493 ,C2487_=_C2495 ,C2487_=_C2496 ,C2487_=_C2497 ,C2487_=_C2498 ,\nC2488_=_C2489 ,C2488_=_C2490 ,C2488_=_C2491 ,C2488_=_C2492 ,C2488_=_C2493 ,C2488_=_C2495 ,\nC2488_=_C2496 ,C2488_=_C2497 ,C2488_=_C2498 ,C2488_=_C3747 ,C2489_=_C2490 ,C2489_=_C2491 ,\nC2489_=_C2492 ,C2489_=_C2493 ,C2489_=_C2495 ,C2489_=_C2496 ,C2489_=_C2497 ,C2489_=_C2498 ,\nC2490_=_C2491 ,C2490_=_C2492 ,C2490_=_C2493 ,C2490_=_C2495 ,C2490_=_C2496 ,C2490_=_C2497 ,\nC2490_=_C2498 ,C2491_=_C2492 ,C2491_=_C2493 ,C2491_=_C2495 ,C2491_=_C2496 ,C2491_=_C2497 ,\nC2491_=_C2498 ,C2492_=_C2493 ,C2492_=_C2495 ,C2492_=_C2496 ,C2492_=_C2497 ,C2492_=_C2498 ,\nC2493_=_C2495 ,C2493_=_C2496 ,C2493_=_C2497 ,C2493_=_C2498 ,C2493_=_C4023 ,C2495_=_C2496 ,\nC2495_=_C2497 ,C2495_=_C2498 ,C2496_=_C2497 ,C2496_=_C2498 ,C2496_=_C4045 ,C2497_=_C2498 ,\nC2497_=_C4046 ,C2863_=_C2906 ,C2863_=_C2937 ,C2863_=_C3099 ,C2863_=_C3205 ,C2863_=_C3214 ,\nC2863_=_C3544 ,C2863_=_C3709 ,C2863_=_C3747 ,C2863_=_C3825 ,C2863_=_C3992 ,C2863_=_C4023 ,\nC2863_=_C4028 ,C2863_=_C4044 ,C2863_=_C4045 ,C2863_=_C4046 ,C2863_=_C4047 ,C2906_=_C2937 ,\nC2906_=_C3099 ,C2906_=_C3205 ,C2906_=_C3214 ,C2906_=_C3544 ,C2906_=_C3709 ,C2906_=_C3747 ,\nC2906_=_C3825 ,C2906_=_C3992 ,C2906_=_C4023 ,C2906_=_C4028 ,C2906_=_C4044 ,C2906_=_C4045 ,\nC2906_=_C4046 ,C2906_=_C4047 ,C2937_=_C3099 ,C2937_=_C3205 ,C2937_=_C3214 ,C2937_=_C3544 ,\nC2937_=_C3709 ,C2937_=_C3747 ,C2937_=_C3825 ,C2937_=_C3992 ,C2937_=_C4023 ,C2937_=_C4028 ,\nC2937_=_C4044 ,C2937_=_C4045 ,C2937_=_C4046 ,C2937_=_C4047 ,C3099_=_C3205 ,C3099_=_C3214 ,\nC3099_=_C3544 ,C3099_=_C3709 ,C3099_=_C3747 ,C3099_=_C3825 ,C3099_=_C3992 ,C3099_=_C4023 ,\nC3099_=_C4028 ,C3099_=_C4044 ,C3099_=_C4045 ,C3099_=_C4046 ,C3099_=_C4047 ,C3205_=_C3214 ,\nC3205_=_C3544 ,C3205_=_C3709 ,C3205_=_C3747 ,C3205_=_C3825 ,C3205_=_C3992 ,C3205_=_C4023 ,\nC3205_=_C4028 ,C3205_=_C4044 ,C3205_=_C4045 ,C3205_=_C4046 ,C3205_=_C4047 ,C3214_=_C3544 ,\nC3214_=_C3709 ,C3214_=_C3747 ,C3214_=_C3825 ,C3214_=_C3992 ,C3214_=_C4023 ,C3214_=_C4028 ,\nC3214_=_C4044 ,C3214_=_C4045 ,C3214_=_C4046 ,C3214_=_C4047 ,C3544_=_C3709 ,C3544_=_C3747 ,\nC3544_=_C3825 ,C3544_=_C3992 ,C3544_=_C4023 ,C3544_=_C4028 ,C3544_=_C4044 ,C3544_=_C4045 ,\nC3544_=_C4046 ,C3544_=_C4047 ,C3709_=_C3747 ,C3709_=_C3825 ,C3709_=_C3992 ,C3709_=_C4023 ,\nC3709_=_C4028 ,C3709_=_C4044 ,C3709_=_C4045 ,C3709_=_C4046 ,C3709_=_C4047 ,C3747_=_C3825 ,\nC3747_=_C3992 ,C3747_=_C4023 ,C3747_=_C4028 ,C3747_=_C4044 ,C3747_=_C4045 ,C3747_=_C4046 ,\nC3747_=_C4047 ,C3825_=_C3992 ,C3825_=_C4023 ,C3825_=_C4028 ,C3825_=_C4044 ,C3825_=_C4045 ,\nC3825_=_C4046 ,C3825_=_C4047 ,C3992_=_C4023 ,C3992_=_C4028 ,C3992_=_C4044 ,C3992_=_C4045 ,\nC3992_=_C4046 ,C3992_=_C4047 ,C4023_=_C4028 ,C4023_=_C4044 ,C4023_=_C4045 ,C4023_=_C4046 ,\nC4023_=_C4047 ,C4028_=_C4044 ,C4028_=_C4045 ,C4028_=_C4046 ,C4028_=_C4047 ,C4044_=_C4045 ,\nC4044_=_C4046 ,C4044_=_C4047 ,C4045_=_C4046 ,C4045_=_C4047 ,C4046_=_C4047 ,"];283[shape=box, label="id:283 level: 7\n57: C612 C620 C689 C820 C974 \nC1051 C1072 C1263 C1282 C1283 C1284 \nC1285 C1286 C1287 C1288 C1289 C1290 \nC1291 C1292 C1293 C1294 C1295 C1296 \nC1297 C1298 C1299 C1300 C1301 C1302 \nC1303 C1304 C1305 C1567 C1590 C1614 \nC1960 C2086 C2249 C2355 C2356 C2357 \nC2358 C2359 C2360 C2361 C2362 C2363 \nC2364 C2365 C2366 C2367 C2368 C2369 \nC2370 C2371 C2372 C2373 \n822: C612_=_C620( C612 C620 ) C612_=_C689( C612 C689 ) C612_=_C974( C612 C974 ) C612_=_C1051( C612 C1051 ) C612_=_C1072( C612 C1072 ) \nC612_=_C1282( C612 C1282 ) C612_=_C1283( C612 C1283 ) C612_=_C1284( C612 C1284 ) C612_=_C1285( C612 C1285 ) C612_=_C1286( C612 C1286 ) C612_=_C1287( C612 C1287 ) \nC612_=_C1288( C612 C1288 ) C612_=_C1289( C612 C1289 ) C612_=_C1290( C612 C1290 ) C612_=_C1291( C612 C1291 ) C612_=_C1292( C612 C1292 ) C612_=_C1293( C612 C1293 ) \nC612_=_C1294( C612 C1294 ) C612_=_C1295( C612 C1295 ) C612_=_C1296( C612 C1296 ) C612_=_C1297( C612 C1297 ) C612_=_C1298( C612 C1298 ) C612_=_C1299( C612 C1299 ) \nC612_=_C1300( C612 C1300 ) C612_=_C1301( C612 C1301 ) C612_=_C1302( C612 C1302 ) C612_=_C1303( C612 C1303 ) C612_=_C1304( C612 C1304 ) C612_=_C1305( C612 C1305 ) \nC620_=_C820( C620 C820 ) C620_=_C1263( C620 C1263 ) C620_=_C1287( C620 C1287 ) C620_=_C1567( C620 C1567 ) C620_=_C1590( C620 C1590 ) C620_=_C1614( C620 C1614 ) \nC620_=_C1960( C620 C1960 ) C620_=_C2086( C620 C2086 ) C620_=_C2249( C620 C2249 ) C620_=_C2355( C620 C2355 ) C620_=_C2356( C620 C2356 ) C620_=_C2357( C620 C2357 ) \nC620_=_C2358( C620 C2358 ) C620_=_C2359( C620 C2359 ) C620_=_C2360( C620 C2360 ) C620_=_C2361( C620 C2361 ) C620_=_C2362( C620 C2362 ) C620_=_C2363( C620 C2363 ) \nC620_=_C2364( C620 C2364 ) C620_=_C2365( C620 C2365 ) C620_=_C2366( C620 C2366 ) C620_=_C2367( C620 C2367 ) C620_=_C2368( C620 C2368 ) C620_=_C2369( C620 C2369 ) \nC620_=_C2370( C620 C2370 ) C620_=_C2371( C620 C2371 ) C620_=_C2372( C620 C2372 ) C620_=_C2373( C620 C2373 ) C689_=_C974( C689 C974 ) C689_=_C1051( C689 C1051 ) \nC689_=_C1072( C689 C1072 ) C689_=_C1282( C689 C1282 ) C689_=_C1283( C689 C1283 ) C689_=_C1284( C689 C1284 ) C689_=_C1285( C689 C1285 ) C689_=_C1286( C689 C1286 ) \nC689_=_C1287( C689 C1287 ) C689_=_C1288( C689 C1288 ) C689_=_C1289( C689 C1289 ) C689_=_C1290( C689 C1290 ) C689_=_C1291( C689 C1291 ) C689_=_C1292( C689 C1292 ) \nC689_=_C1293( C689 C1293 ) C689_=_C1294( C689 C1294 ) C689_=_C1295( C689 C1295 ) C689_=_C1296( C689 C1296 ) C689_=_C1297( C689 C1297 ) C689_=_C1298( C689 C1298 ) \nC689_=_C1299( C689 C1299 ) C689_=_C1300( C689 C1300 ) C689_=_C1301( C689 C1301 ) C689_=_C1302( C689 C1302 ) C689_=_C1303( C689 C1303 ) C689_=_C1304( C689 C1304 ) \nC689_=_C1305( C689 C1305 ) C820_=_C1263( C820 C1263 ) C820_=_C1287(</w:t>
      </w:r>
    </w:p>
    <w:p>
      <w:pPr>
        <w:pStyle w:val="PreformattedText"/>
        <w:bidi w:val="0"/>
        <w:spacing w:before="0" w:after="0"/>
        <w:jc w:val="left"/>
        <w:rPr/>
      </w:pPr>
      <w:r>
        <w:rPr/>
        <w:t xml:space="preserve"> </w:t>
      </w:r>
      <w:r>
        <w:rPr/>
        <w:t>C820 C1287 ) C820_=_C1567( C820 C1567 ) C820_=_C1590( C820 C1590 ) C820_=_C1614( C820 C1614 ) \nC820_=_C1960( C820 C1960 ) C820_=_C2086( C820 C2086 ) C820_=_C2249( C820 C2249 ) C820_=_C2355( C820 C2355 ) C820_=_C2356( C820 C2356 ) C820_=_C2357( C820 C2357 ) \nC820_=_C2358( C820 C2358 ) C820_=_C2359( C820 C2359 ) C820_=_C2360( C820 C2360 ) C820_=_C2361( C820 C2361 ) C820_=_C2362( C820 C2362 ) C820_=_C2363( C820 C2363 ) \nC820_=_C2364( C820 C2364 ) C820_=_C2365( C820 C2365 ) C820_=_C2366( C820 C2366 ) C820_=_C2367( C820 C2367 ) C820_=_C2368( C820 C2368 ) C820_=_C2369( C820 C2369 ) \nC820_=_C2370( C820 C2370 ) C820_=_C2371( C820 C2371 ) C820_=_C2372( C820 C2372 ) C820_=_C2373( C820 C2373 ) C974_=_C1051( C974 C1051 ) C974_=_C1072( C974 C1072 ) \nC974_=_C1282( C974 C1282 ) C974_=_C1283( C974 C1283 ) C974_=_C1284( C974 C1284 ) C974_=_C1285( C974 C1285 ) C974_=_C1286( C974 C1286 ) C974_=_C1287( C974 C1287 ) \nC974_=_C1288( C974 C1288 ) C974_=_C1289( C974 C1289 ) C974_=_C1290( C974 C1290 ) C974_=_C1291( C974 C1291 ) C974_=_C1292( C974 C1292 ) C974_=_C1293( C974 C1293 ) \nC974_=_C1294( C974 C1294 ) C974_=_C1295( C974 C1295 ) C974_=_C1296( C974 C1296 ) C974_=_C1297( C974 C1297 ) C974_=_C1298( C974 C1298 ) C974_=_C1299( C974 C1299 ) \nC974_=_C1300( C974 C1300 ) C974_=_C1301( C974 C1301 ) C974_=_C1302( C974 C1302 ) C974_=_C1303( C974 C1303 ) C974_=_C1304( C974 C1304 ) C974_=_C1305( C974 C1305 ) \nC1051_=_C1072( C1051 C1072 ) C1051_=_C1282( C1051 C1282 ) C1051_=_C1283( C1051 C1283 ) C1051_=_C1284( C1051 C1284 ) C1051_=_C1285( C1051 C1285 ) C1051_=_C1286( C1051 C1286 ) \nC1051_=_C1287( C1051 C1287 ) C1051_=_C1288( C1051 C1288 ) C1051_=_C1289( C1051 C1289 ) C1051_=_C1290( C1051 C1290 ) C1051_=_C1291( C1051 C1291 ) C1051_=_C1292( C1051 C1292 ) \nC1051_=_C1293( C1051 C1293 ) C1051_=_C1294( C1051 C1294 ) C1051_=_C1295( C1051 C1295 ) C1051_=_C1296( C1051 C1296 ) C1051_=_C1297( C1051 C1297 ) C1051_=_C1298( C1051 C1298 ) \nC1051_=_C1299( C1051 C1299 ) C1051_=_C1300( C1051 C1300 ) C1051_=_C1301( C1051 C1301 ) C1051_=_C1302( C1051 C1302 ) C1051_=_C1303( C1051 C1303 ) C1051_=_C1304( C1051 C1304 ) \nC1051_=_C1305( C1051 C1305 ) C1072_=_C1282( C1072 C1282 ) C1072_=_C1283( C1072 C1283 ) C1072_=_C1284( C1072 C1284 ) C1072_=_C1285( C1072 C1285 ) C1072_=_C1286( C1072 C1286 ) \nC1072_=_C1287( C1072 C1287 ) C1072_=_C1288( C1072 C1288 ) C1072_=_C1289( C1072 C1289 ) C1072_=_C1290( C1072 C1290 ) C1072_=_C1291( C1072 C1291 ) C1072_=_C1292( C1072 C1292 ) \nC1072_=_C1293( C1072 C1293 ) C1072_=_C1294( C1072 C1294 ) C1072_=_C1295( C1072 C1295 ) C1072_=_C1296( C1072 C1296 ) C1072_=_C1297( C1072 C1297 ) C1072_=_C1298( C1072 C1298 ) \nC1072_=_C1299( C1072 C1299 ) C1072_=_C1300( C1072 C1300 ) C1072_=_C1301( C1072 C1301 ) C1072_=_C1302( C1072 C1302 ) C1072_=_C1303( C1072 C1303 ) C1072_=_C1304( C1072 C1304 ) \nC1072_=_C1305( C1072 C1305 ) C1263_=_C1287( C1263 C1287 ) C1263_=_C1567( C1263 C1567 ) C1263_=_C1590( C1263 C1590 ) C1263_=_C1614( C1263 C1614 ) C1263_=_C1960( C1263 C1960 ) \nC1263_=_C2086( C1263 C2086 ) C1263_=_C2249( C1263 C2249 ) C1263_=_C2355( C1263 C2355 ) C1263_=_C2356( C1263 C2356 ) C1263_=_C2357( C1263 C2357 ) C1263_=_C2358( C1263 C2358 ) \nC1263_=_C2359( C1263 C2359 ) C1263_=_C2360( C1263 C2360 ) C1263_=_C2361( C1263 C2361 ) C1263_=_C2362( C1263 C2362 ) C1263_=_C2363( C1263 C2363 ) C1263_=_C2364( C1263 C2364 ) \nC1263_=_C2365( C1263 C2365 ) C1263_=_C2366( C1263 C2366 ) C1263_=_C2367( C1263 C2367 ) C1263_=_C2368( C1263 C2368 ) C1263_=_C2369( C1263 C2369 ) C1263_=_C2370( C1263 C2370 ) \nC1263_=_C2371( C1263 C2371 ) C1263_=_C2372( C1263 C2372 ) C1263_=_C2373( C1263 C2373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2_=_C1302( C1282 C1302 ) C1282_=_C1303( C1282 C1303 ) \nC1282_=_C1304( C1282 C1304 ) C1282_=_C1305( C1282 C1305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6( C1283 C1296 ) C1283_=_C1297( C1283 C1297 ) C1283_=_C1298( C1283 C1298 ) C1283_=_C1299( C1283 C1299 ) \nC1283_=_C1300( C1283 C1300 ) C1283_=_C1301( C1283 C1301 ) C1283_=_C1302( C1283 C1302 ) C1283_=_C1303( C1283 C1303 ) C1283_=_C1304( C1283 C1304 ) C1283_=_C1305( C1283 C1305 ) \nC1283_=_C1590( C1283 C1590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1299( C1284 C1299 ) C1284_=_C1300( C1284 C1300 ) C1284_=_C1301( C1284 C1301 ) \nC1284_=_C1302( C1284 C1302 ) C1284_=_C1303( C1284 C1303 ) C1284_=_C1304( C1284 C1304 ) C1284_=_C1305( C1284 C1305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5_=_C1302( C1285 C1302 ) C1285_=_C1303( C1285 C1303 ) C1285_=_C1304( C1285 C1304 ) C1285_=_C1305( C1285 C1305 ) \nC1285_=_C2086( C1285 C2086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1304( C1286 C1304 ) C1286_=_C1305( C1286 C1305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7_=_C1305( C1287 C1305 ) C1287_=_C1567( C1287 C1567 ) C1287_=_C1590( C1287 C1590 ) C1287_=_C1614( C1287 C1614 ) C1287_=_C1960( C1287 C1960 ) \nC1287_=_C2086( C1287 C2086 ) C1287_=_C2249( C1287 C2249 ) C1287_=_C2355( C1287 C2355 ) C1287_=_C2356( C1287 C2356 ) C1287_=_C2357( C1287 C2357 ) C1287_=_C2358( C1287 C2358 ) \nC1287_=_C2359( C1287 C2359 ) C1287_=_C2360( C1287 C2360 ) C1287_=_C2361( C1287 C2361 ) C1287_=_C2362( C1287 C2362 ) C1287_=_C2363( C1287 C2363 ) C1287_=_C2364( C1287 C2364 ) \nC1287_=_C2365( C1287 C2365 ) C1287_=_C2366( C1287 C2366 ) C1287_=_C2367( C1287 C2367 ) C1287_=_C2368( C1287 C2368 ) C1287_=_C2369( C1287 C2369 ) C1287_=_C2370( C1287 C2370 ) \nC1287_=_C2371( C1287 C2371 ) C1287_=_C2372( C1287 C2372 ) C1287_=_C2373( C1287 C2373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8_=_C1302( C1288 C1302 ) C1288_=_C1303( C1288 C1303 ) \nC1288_=_C1304( C1288 C1304 ) C1288_=_C1305( C1288 C1305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2359( C1289 C2359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2_=_C1293( C1292 C1293 ) C1292_=_C1294(</w:t>
      </w:r>
    </w:p>
    <w:p>
      <w:pPr>
        <w:pStyle w:val="PreformattedText"/>
        <w:bidi w:val="0"/>
        <w:spacing w:before="0" w:after="0"/>
        <w:jc w:val="left"/>
        <w:rPr/>
      </w:pPr>
      <w:r>
        <w:rPr/>
        <w:t xml:space="preserve"> </w:t>
      </w:r>
      <w:r>
        <w:rPr/>
        <w:t>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2360( C1294 C2360 ) C1295_=_C1296( C1295 C1296 ) C1295_=_C1297( C1295 C1297 ) C1295_=_C1298( C1295 C1298 ) C1295_=_C1299( C1295 C1299 ) C1295_=_C1300( C1295 C1300 ) \nC1295_=_C1301( C1295 C1301 ) C1295_=_C1302( C1295 C1302 ) C1295_=_C1303( C1295 C1303 ) C1295_=_C1304( C1295 C1304 ) C1295_=_C1305( C1295 C1305 ) C1296_=_C1297( C1296 C1297 ) \nC1296_=_C1298( C1296 C1298 ) C1296_=_C1299( C1296 C1299 ) C1296_=_C1300( C1296 C1300 ) C1296_=_C1301( C1296 C1301 ) C1296_=_C1302( C1296 C1302 ) C1296_=_C1303( C1296 C1303 ) \nC1296_=_C1304( C1296 C1304 ) C1296_=_C1305( C1296 C1305 ) C1296_=_C2361( C1296 C2361 ) C1297_=_C1298( C1297 C1298 ) C1297_=_C1299( C1297 C1299 ) C1297_=_C1300( C1297 C1300 ) \nC1297_=_C1301( C1297 C1301 ) C1297_=_C1302( C1297 C1302 ) C1297_=_C1303( C1297 C1303 ) C1297_=_C1304( C1297 C1304 ) C1297_=_C1305( C1297 C1305 ) C1298_=_C1299( C1298 C1299 ) \nC1298_=_C1300( C1298 C1300 ) C1298_=_C1301( C1298 C1301 ) C1298_=_C1302( C1298 C1302 ) C1298_=_C1303( C1298 C1303 ) C1298_=_C1304( C1298 C1304 ) C1298_=_C1305( C1298 C1305 ) \nC1298_=_C2365( C1298 C2365 ) C1299_=_C1300( C1299 C1300 ) C1299_=_C1301( C1299 C1301 ) C1299_=_C1302( C1299 C1302 ) C1299_=_C1303( C1299 C1303 ) C1299_=_C1304( C1299 C1304 ) \nC1299_=_C1305( C1299 C1305 ) C1300_=_C1301( C1300 C1301 ) C1300_=_C1302( C1300 C1302 ) C1300_=_C1303( C1300 C1303 ) C1300_=_C1304( C1300 C1304 ) C1300_=_C1305( C1300 C1305 ) \nC1300_=_C2366( C1300 C2366 ) C1301_=_C1302( C1301 C1302 ) C1301_=_C1303( C1301 C1303 ) C1301_=_C1304( C1301 C1304 ) C1301_=_C1305( C1301 C1305 ) C1302_=_C1303( C1302 C1303 ) \nC1302_=_C1304( C1302 C1304 ) C1302_=_C1305( C1302 C1305 ) C1303_=_C1304( C1303 C1304 ) C1303_=_C1305( C1303 C1305 ) C1303_=_C2369( C1303 C2369 ) C1304_=_C1305( C1304 C1305 ) \nC1304_=_C2370( C1304 C2370 ) C1567_=_C1590( C1567 C1590 ) C1567_=_C1614( C1567 C1614 ) C1567_=_C1960( C1567 C1960 ) C1567_=_C2086( C1567 C2086 ) C1567_=_C2249( C1567 C2249 ) \nC1567_=_C2355( C1567 C2355 ) C1567_=_C2356( C1567 C2356 ) C1567_=_C2357( C1567 C2357 ) C1567_=_C2358( C1567 C2358 ) C1567_=_C2359( C1567 C2359 ) C1567_=_C2360( C1567 C2360 ) \nC1567_=_C2361( C1567 C2361 ) C1567_=_C2362( C1567 C2362 ) C1567_=_C2363( C1567 C2363 ) C1567_=_C2364( C1567 C2364 ) C1567_=_C2365( C1567 C2365 ) C1567_=_C2366( C1567 C2366 ) \nC1567_=_C2367( C1567 C2367 ) C1567_=_C2368( C1567 C2368 ) C1567_=_C2369( C1567 C2369 ) C1567_=_C2370( C1567 C2370 ) C1567_=_C2371( C1567 C2371 ) C1567_=_C2372( C1567 C2372 ) \nC1567_=_C2373( C1567 C2373 ) C1590_=_C1614( C1590 C1614 ) C1590_=_C1960( C1590 C1960 ) C1590_=_C2086( C1590 C2086 ) C1590_=_C2249( C1590 C2249 ) C1590_=_C2355( C1590 C2355 ) \nC1590_=_C2356( C1590 C2356 ) C1590_=_C2357( C1590 C2357 ) C1590_=_C2358( C1590 C2358 ) C1590_=_C2359( C1590 C2359 ) C1590_=_C2360( C1590 C2360 ) C1590_=_C2361( C1590 C2361 ) \nC1590_=_C2362( C1590 C2362 ) C1590_=_C2363( C1590 C2363 ) C1590_=_C2364( C1590 C2364 ) C1590_=_C2365( C1590 C2365 ) C1590_=_C2366( C1590 C2366 ) C1590_=_C2367( C1590 C2367 ) \nC1590_=_C2368( C1590 C2368 ) C1590_=_C2369( C1590 C2369 ) C1590_=_C2370( C1590 C2370 ) C1590_=_C2371( C1590 C2371 ) C1590_=_C2372( C1590 C2372 ) C1590_=_C2373( C1590 C2373 ) \nC1614_=_C1960( C1614 C1960 ) C1614_=_C2086( C1614 C2086 ) C1614_=_C2249( C1614 C2249 ) C1614_=_C2355( C1614 C2355 ) C1614_=_C2356( C1614 C2356 ) C1614_=_C2357( C1614 C2357 ) \nC1614_=_C2358( C1614 C2358 ) C1614_=_C2359( C1614 C2359 ) C1614_=_C2360( C1614 C2360 ) C1614_=_C2361( C1614 C2361 ) C1614_=_C2362( C1614 C2362 ) C1614_=_C2363( C1614 C2363 ) \nC1614_=_C2364( C1614 C2364 ) C1614_=_C2365( C1614 C2365 ) C1614_=_C2366( C1614 C2366 ) C1614_=_C2367( C1614 C2367 ) C1614_=_C2368( C1614 C2368 ) C1614_=_C2369( C1614 C2369 ) \nC1614_=_C2370( C1614 C2370 ) C1614_=_C2371( C1614 C2371 ) C1614_=_C2372( C1614 C2372 ) C1614_=_C2373( C1614 C2373 ) C1960_=_C2086( C1960 C2086 ) C1960_=_C2249( C1960 C2249 ) \nC1960_=_C2355( C1960 C2355 ) C1960_=_C2356( C1960 C2356 ) C1960_=_C2357( C1960 C2357 ) C1960_=_C2358( C1960 C2358 ) C1960_=_C2359( C1960 C2359 ) C1960_=_C2360( C1960 C2360 ) \nC1960_=_C2361( C1960 C2361 ) C1960_=_C2362( C1960 C2362 ) C1960_=_C2363( C1960 C2363 ) C1960_=_C2364( C1960 C2364 ) C1960_=_C2365( C1960 C2365 ) C1960_=_C2366( C1960 C2366 ) \nC1960_=_C2367( C1960 C2367 ) C1960_=_C2368( C1960 C2368 ) C1960_=_C2369( C1960 C2369 ) C1960_=_C2370( C1960 C2370 ) C1960_=_C2371( C1960 C2371 ) C1960_=_C2372( C1960 C2372 ) \nC1960_=_C2373( C1960 C2373 ) C2086_=_C2249( C2086 C2249 ) C2086_=_C2355( C2086 C2355 ) C2086_=_C2356( C2086 C2356 ) C2086_=_C2357( C2086 C2357 ) C2086_=_C2358( C2086 C2358 ) \nC2086_=_C2359( C2086 C2359 ) C2086_=_C2360( C2086 C2360 ) C2086_=_C2361( C2086 C2361 ) C2086_=_C2362( C2086 C2362 ) C2086_=_C2363( C2086 C2363 ) C2086_=_C2364( C2086 C2364 ) \nC2086_=_C2365( C2086 C2365 ) C2086_=_C2366( C2086 C2366 ) C2086_=_C2367( C2086 C2367 ) C2086_=_C2368( C2086 C2368 ) C2086_=_C2369( C2086 C2369 ) C2086_=_C2370( C2086 C2370 ) \nC2086_=_C2371( C2086 C2371 ) C2086_=_C2372( C2086 C2372 ) C2086_=_C2373( C2086 C2373 ) C2249_=_C2355( C2249 C2355 ) C2249_=_C2356( C2249 C2356 ) C2249_=_C2357( C2249 C2357 ) \nC2249_=_C2358( C2249 C2358 ) C2249_=_C2359( C2249 C2359 ) C2249_=_C2360( C2249 C2360 ) C2249_=_C2361( C2249 C2361 ) C2249_=_C2362( C2249 C2362 ) C2249_=_C2363( C2249 C2363 ) \nC2249_=_C2364( C2249 C2364 ) C2249_=_C2365( C2249 C2365 ) C2249_=_C2366( C2249 C2366 ) C2249_=_C2367( C2249 C2367 ) C2249_=_C2368( C2249 C2368 ) C2249_=_C2369( C2249 C2369 ) \nC2249_=_C2370( C2249 C2370 ) C2249_=_C2371( C2249 C2371 ) C2249_=_C2372( C2249 C2372 ) C2249_=_C2373( C2249 C2373 ) C2355_=_C2356( C2355 C2356 ) C2355_=_C2357( C2355 C2357 ) \nC2355_=_C2358( C2355 C2358 ) C2355_=_C2359( C2355 C2359 ) C2355_=_C2360( C2355 C2360 ) C2355_=_C2361( C2355 C2361 ) C2355_=_C2362( C2355 C2362 ) C2355_=_C2363( C2355 C2363 ) \nC2355_=_C2364( C2355 C2364 ) C2355_=_C2365( C2355 C2365 ) C2355_=_C2366( C2355 C2366 ) C2355_=_C2367( C2355 C2367 ) C2355_=_C2368( C2355 C2368 ) C2355_=_C2369( C2355 C2369 ) \nC2355_=_C2370( C2355 C2370 ) C2355_=_C2371( C2355 C2371 ) C2355_=_C2372( C2355 C2372 ) C2355_=_C2373( C2355 C2373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368( C2356 C2368 ) C2356_=_C2369( C2356 C2369 ) C2356_=_C2370( C2356 C2370 ) \nC2356_=_C2371( C2356 C2371 ) C2356_=_C2372( C2356 C2372 ) C2356_=_C2373( C2356 C2373 ) C2357_=_C2358( C2357 C2358 ) C2357_=_C2359( C2357 C2359 ) C2357_=_C2360( C2357 C2360 ) \nC2357_=_C2361( C2357 C2361 ) C2357_=_C2362( C2357 C2362 ) C2357_=_C2363( C2357 C2363 ) C2357_=_C2364( C2357 C2364 ) C2357_=_C2365( C2357 C2365 ) C2357_=_C2366( C2357 C2366 ) \nC2357_=_C2367( C2357 C2367 ) C2357_=_C2368( C2357 C2368 ) C2357_=_C2369( C2357 C2369 ) C2357_=_C2370( C2357 C2370 ) C2357_=_C2371( C2357 C2371 ) C2357_=_C2372( C2357 C2372 ) \nC2357_=_C2373( C2357 C2373 ) C2358_=_C2359( C2358 C2359 ) C2358_=_C2360( C2358 C2360 ) C2358_=_C2361( C2358 C2361 ) C2358_=_C2362( C2358 C2362 ) C2358_=_C2363( C2358 C2363 ) \nC2358_=_C2364( C2358 C2364 ) C2358_=_C2365( C2358 C2365 ) C2358_=_C2366( C2358 C2366 ) C2358_=_C2367( C2358 C2367 ) C2358_=_C2368( C2358 C2368 ) C2358_=_C2369( C2358 C2369 ) \nC2358_=_C2370( C2358 C2370 ) C2358_=_C2371( C2358 C2371 ) C2358_=_C2372( C2358 C2372 ) C2358_=_C2373( C2358 C2373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373( C2359 C2373 ) \nC2360_=_C2361( C2360 C2361 ) C2360_=_C2362( C2360 C2362 ) C2360_=_C2363( C2360 C2363 ) C2360_=_C2364( C2360 C2364 ) C2360_=_C2365( C2360 C2365 ) C2360_=_C2366( C2360 C2366 ) \nC2360_=_C2367( C2360 C2367 ) C2360_=_C2368( C2360 C2368 ) C2360_=_C2369( C2360 C2369 ) C2360_=_C2370( C2360 C2370 ) C2360_=_C2371( C2360 C2371 ) C2360_=_C2372( C2360 C2372 ) \nC2360_=_C2373( C2360 C2373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2_=_C2363( C2362 C2363 ) C2362_=_C2364( C2362 C2364 ) C2362_=_C2365( C2362 C2365 ) C2362_=_C2366( C2362 C2366 ) C2362_=_C2367( C2362 C2367 ) \nC2362_=_C2368( C2362 C2368 ) C2362_=_C2369( C2362 C2369 ) C2362_=_C2370( C2362 C2370 ) C2362_=_C2371(</w:t>
      </w:r>
    </w:p>
    <w:p>
      <w:pPr>
        <w:pStyle w:val="PreformattedText"/>
        <w:bidi w:val="0"/>
        <w:spacing w:before="0" w:after="0"/>
        <w:jc w:val="left"/>
        <w:rPr/>
      </w:pPr>
      <w:r>
        <w:rPr/>
        <w:t xml:space="preserve"> </w:t>
      </w:r>
      <w:r>
        <w:rPr/>
        <w:t>C2362 C2371 ) C2362_=_C2372( C2362 C2372 ) C2362_=_C2373( C2362 C2373 ) \nC2363_=_C2364( C2363 C2364 ) C2363_=_C2365( C2363 C2365 ) C2363_=_C2366( C2363 C2366 ) C2363_=_C2367( C2363 C2367 ) C2363_=_C2368( C2363 C2368 ) C2363_=_C2369( C2363 C2369 ) \nC2363_=_C2370( C2363 C2370 ) C2363_=_C2371( C2363 C2371 ) C2363_=_C2372( C2363 C2372 ) C2363_=_C2373( C2363 C2373 ) C2364_=_C2365( C2364 C2365 ) C2364_=_C2366( C2364 C2366 ) \nC2364_=_C2367( C2364 C2367 ) C2364_=_C2368( C2364 C2368 ) C2364_=_C2369( C2364 C2369 ) C2364_=_C2370( C2364 C2370 ) C2364_=_C2371( C2364 C2371 ) C2364_=_C2372( C2364 C2372 ) \nC2364_=_C2373( C2364 C2373 ) C2365_=_C2366( C2365 C2366 ) C2365_=_C2367( C2365 C2367 ) C2365_=_C2368( C2365 C2368 ) C2365_=_C2369( C2365 C2369 ) C2365_=_C2370( C2365 C2370 ) \nC2365_=_C2371( C2365 C2371 ) C2365_=_C2372( C2365 C2372 ) C2365_=_C2373( C2365 C2373 ) C2366_=_C2367( C2366 C2367 ) C2366_=_C2368( C2366 C2368 ) C2366_=_C2369( C2366 C2369 ) \nC2366_=_C2370( C2366 C2370 ) C2366_=_C2371( C2366 C2371 ) C2366_=_C2372( C2366 C2372 ) C2366_=_C2373( C2366 C2373 ) C2367_=_C2368( C2367 C2368 ) C2367_=_C2369( C2367 C2369 ) \nC2367_=_C2370( C2367 C2370 ) C2367_=_C2371( C2367 C2371 ) C2367_=_C2372( C2367 C2372 ) C2367_=_C2373( C2367 C2373 ) C2368_=_C2369( C2368 C2369 ) C2368_=_C2370( C2368 C2370 ) \nC2368_=_C2371( C2368 C2371 ) C2368_=_C2372( C2368 C2372 ) C2368_=_C2373( C2368 C2373 ) C2369_=_C2370( C2369 C2370 ) C2369_=_C2371( C2369 C2371 ) C2369_=_C2372( C2369 C2372 ) \nC2369_=_C2373( C2369 C2373 ) C2370_=_C2371( C2370 C2371 ) C2370_=_C2372( C2370 C2372 ) C2370_=_C2373( C2370 C2373 ) C2371_=_C2372( C2371 C2372 ) C2371_=_C2373( C2371 C2373 ) \nC2372_=_C2373( C2372 C2373 ) "];212-&gt;283[label="56: C612 C620 C689 C820 C974 \nC1051 C1072 C1263 C1282 C1283 C1284 \nC1285 C1286 C1288 C1289 C1290 C1291 \nC1292 C1293 C1294 C1295 C1296 C1297 \nC1298 C1299 C1300 C1301 C1302 C1303 \nC1304 C1305 C1567 C1590 C1614 C1960 \nC2086 C2249 C2355 C2356 C2357 C2358 \nC2359 C2360 C2361 C2362 C2363 C2364 \nC2365 C2366 C2367 C2368 C2369 C2370 \nC2371 C2372 C2373 \n766: C612_=_C620 ,C612_=_C689 ,C612_=_C974 ,C612_=_C1051 ,C612_=_C1072 ,\nC612_=_C1282 ,C612_=_C1283 ,C612_=_C1284 ,C612_=_C1285 ,C612_=_C1286 ,C612_=_C1288 ,\nC612_=_C1289 ,C612_=_C1290 ,C612_=_C1291 ,C612_=_C1292 ,C612_=_C1293 ,C612_=_C1294 ,\nC612_=_C1295 ,C612_=_C1296 ,C612_=_C1297 ,C612_=_C1298 ,C612_=_C1299 ,C612_=_C1300 ,\nC612_=_C1301 ,C612_=_C1302 ,C612_=_C1303 ,C612_=_C1304 ,C612_=_C1305 ,C620_=_C820 ,\nC620_=_C1263 ,C620_=_C1567 ,C620_=_C1590 ,C620_=_C1614 ,C620_=_C1960 ,C620_=_C2086 ,\nC620_=_C2249 ,C620_=_C2355 ,C620_=_C2356 ,C620_=_C2357 ,C620_=_C2358 ,C620_=_C2359 ,\nC620_=_C2360 ,C620_=_C2361 ,C620_=_C2362 ,C620_=_C2363 ,C620_=_C2364 ,C620_=_C2365 ,\nC620_=_C2366 ,C620_=_C2367 ,C620_=_C2368 ,C620_=_C2369 ,C620_=_C2370 ,C620_=_C2371 ,\nC620_=_C2372 ,C620_=_C2373 ,C689_=_C974 ,C689_=_C1051 ,C689_=_C1072 ,C689_=_C1282 ,\nC689_=_C1283 ,C689_=_C1284 ,C689_=_C1285 ,C689_=_C1286 ,C689_=_C1288 ,C689_=_C1289 ,\nC689_=_C1290 ,C689_=_C1291 ,C689_=_C1292 ,C689_=_C1293 ,C689_=_C1294 ,C689_=_C1295 ,\nC689_=_C1296 ,C689_=_C1297 ,C689_=_C1298 ,C689_=_C1299 ,C689_=_C1300 ,C689_=_C1301 ,\nC689_=_C1302 ,C689_=_C1303 ,C689_=_C1304 ,C689_=_C1305 ,C820_=_C1263 ,C820_=_C1567 ,\nC820_=_C1590 ,C820_=_C1614 ,C820_=_C1960 ,C820_=_C2086 ,C820_=_C2249 ,C820_=_C2355 ,\nC820_=_C2356 ,C820_=_C2357 ,C820_=_C2358 ,C820_=_C2359 ,C820_=_C2360 ,C820_=_C2361 ,\nC820_=_C2362 ,C820_=_C2363 ,C820_=_C2364 ,C820_=_C2365 ,C820_=_C2366 ,C820_=_C2367 ,\nC820_=_C2368 ,C820_=_C2369 ,C820_=_C2370 ,C820_=_C2371 ,C820_=_C2372 ,C820_=_C2373 ,\nC974_=_C1051 ,C974_=_C1072 ,C974_=_C1282 ,C974_=_C1283 ,C974_=_C1284 ,C974_=_C1285 ,\nC974_=_C1286 ,C974_=_C1288 ,C974_=_C1289 ,C974_=_C1290 ,C974_=_C1291 ,C974_=_C1292 ,\nC974_=_C1293 ,C974_=_C1294 ,C974_=_C1295 ,C974_=_C1296 ,C974_=_C1297 ,C974_=_C1298 ,\nC974_=_C1299 ,C974_=_C1300 ,C974_=_C1301 ,C974_=_C1302 ,C974_=_C1303 ,C974_=_C1304 ,\nC974_=_C1305 ,C1051_=_C1072 ,C1051_=_C1282 ,C1051_=_C1283 ,C1051_=_C1284 ,C1051_=_C1285 ,\nC1051_=_C1286 ,C1051_=_C1288 ,C1051_=_C1289 ,C1051_=_C1290 ,C1051_=_C1291 ,C1051_=_C1292 ,\nC1051_=_C1293 ,C1051_=_C1294 ,C1051_=_C1295 ,C1051_=_C1296 ,C1051_=_C1297 ,C1051_=_C1298 ,\nC1051_=_C1299 ,C1051_=_C1300 ,C1051_=_C1301 ,C1051_=_C1302 ,C1051_=_C1303 ,C1051_=_C1304 ,\nC1051_=_C1305 ,C1072_=_C1282 ,C1072_=_C1283 ,C1072_=_C1284 ,C1072_=_C1285 ,C1072_=_C1286 ,\nC1072_=_C1288 ,C1072_=_C1289 ,C1072_=_C1290 ,C1072_=_C1291 ,C1072_=_C1292 ,C1072_=_C1293 ,\nC1072_=_C1294 ,C1072_=_C1295 ,C1072_=_C1296 ,C1072_=_C1297 ,C1072_=_C1298 ,C1072_=_C1299 ,\nC1072_=_C1300 ,C1072_=_C1301 ,C1072_=_C1302 ,C1072_=_C1303 ,C1072_=_C1304 ,C1072_=_C1305 ,\nC1263_=_C1567 ,C1263_=_C1590 ,C1263_=_C1614 ,C1263_=_C1960 ,C1263_=_C2086 ,C1263_=_C2249 ,\nC1263_=_C2355 ,C1263_=_C2356 ,C1263_=_C2357 ,C1263_=_C2358 ,C1263_=_C2359 ,C1263_=_C2360 ,\nC1263_=_C2361 ,C1263_=_C2362 ,C1263_=_C2363 ,C1263_=_C2364 ,C1263_=_C2365 ,C1263_=_C2366 ,\nC1263_=_C2367 ,C1263_=_C2368 ,C1263_=_C2369 ,C1263_=_C2370 ,C1263_=_C2371 ,C1263_=_C2372 ,\nC1263_=_C2373 ,C1282_=_C1283 ,C1282_=_C1284 ,C1282_=_C1285 ,C1282_=_C1286 ,C1282_=_C1288 ,\nC1282_=_C1289 ,C1282_=_C1290 ,C1282_=_C1291 ,C1282_=_C1292 ,C1282_=_C1293 ,C1282_=_C1294 ,\nC1282_=_C1295 ,C1282_=_C1296 ,C1282_=_C1297 ,C1282_=_C1298 ,C1282_=_C1299 ,C1282_=_C1300 ,\nC1282_=_C1301 ,C1282_=_C1302 ,C1282_=_C1303 ,C1282_=_C1304 ,C1282_=_C1305 ,C1283_=_C1284 ,\nC1283_=_C1285 ,C1283_=_C1286 ,C1283_=_C1288 ,C1283_=_C1289 ,C1283_=_C1290 ,C1283_=_C1291 ,\nC1283_=_C1292 ,C1283_=_C1293 ,C1283_=_C1294 ,C1283_=_C1295 ,C1283_=_C1296 ,C1283_=_C1297 ,\nC1283_=_C1298 ,C1283_=_C1299 ,C1283_=_C1300 ,C1283_=_C1301 ,C1283_=_C1302 ,C1283_=_C1303 ,\nC1283_=_C1304 ,C1283_=_C1305 ,C1283_=_C1590 ,C1284_=_C1285 ,C1284_=_C1286 ,C1284_=_C1288 ,\nC1284_=_C1289 ,C1284_=_C1290 ,C1284_=_C1291 ,C1284_=_C1292 ,C1284_=_C1293 ,C1284_=_C1294 ,\nC1284_=_C1295 ,C1284_=_C1296 ,C1284_=_C1297 ,C1284_=_C1298 ,C1284_=_C1299 ,C1284_=_C1300 ,\nC1284_=_C1301 ,C1284_=_C1302 ,C1284_=_C1303 ,C1284_=_C1304 ,C1284_=_C1305 ,C1285_=_C1286 ,\nC1285_=_C1288 ,C1285_=_C1289 ,C1285_=_C1290 ,C1285_=_C1291 ,C1285_=_C1292 ,C1285_=_C1293 ,\nC1285_=_C1294 ,C1285_=_C1295 ,C1285_=_C1296 ,C1285_=_C1297 ,C1285_=_C1298 ,C1285_=_C1299 ,\nC1285_=_C1300 ,C1285_=_C1301 ,C1285_=_C1302 ,C1285_=_C1303 ,C1285_=_C1304 ,C1285_=_C1305 ,\nC1285_=_C2086 ,C1286_=_C1288 ,C1286_=_C1289 ,C1286_=_C1290 ,C1286_=_C1291 ,C1286_=_C1292 ,\nC1286_=_C1293 ,C1286_=_C1294 ,C1286_=_C1295 ,C1286_=_C1296 ,C1286_=_C1297 ,C1286_=_C1298 ,\nC1286_=_C1299 ,C1286_=_C1300 ,C1286_=_C1301 ,C1286_=_C1302 ,C1286_=_C1303 ,C1286_=_C1304 ,\nC1286_=_C1305 ,C1288_=_C1289 ,C1288_=_C1290 ,C1288_=_C1291 ,C1288_=_C1292 ,C1288_=_C1293 ,\nC1288_=_C1294 ,C1288_=_C1295 ,C1288_=_C1296 ,C1288_=_C1297 ,C1288_=_C1298 ,C1288_=_C1299 ,\nC1288_=_C1300 ,C1288_=_C1301 ,C1288_=_C1302 ,C1288_=_C1303 ,C1288_=_C1304 ,C1288_=_C1305 ,\nC1289_=_C1290 ,C1289_=_C1291 ,C1289_=_C1292 ,C1289_=_C1293 ,C1289_=_C1294 ,C1289_=_C1295 ,\nC1289_=_C1296 ,C1289_=_C1297 ,C1289_=_C1298 ,C1289_=_C1299 ,C1289_=_C1300 ,C1289_=_C1301 ,\nC1289_=_C1302 ,C1289_=_C1303 ,C1289_=_C1304 ,C1289_=_C1305 ,C1289_=_C2359 ,C1290_=_C1291 ,\nC1290_=_C1292 ,C1290_=_C1293 ,C1290_=_C1294 ,C1290_=_C1295 ,C1290_=_C1296 ,C1290_=_C1297 ,\nC1290_=_C1298 ,C1290_=_C1299 ,C1290_=_C1300 ,C1290_=_C1301 ,C1290_=_C1302 ,C1290_=_C1303 ,\nC1290_=_C1304 ,C1290_=_C1305 ,C1291_=_C1292 ,C1291_=_C1293 ,C1291_=_C1294 ,C1291_=_C1295 ,\nC1291_=_C1296 ,C1291_=_C1297 ,C1291_=_C1298 ,C1291_=_C1299 ,C1291_=_C1300 ,C1291_=_C1301 ,\nC1291_=_C1302 ,C1291_=_C1303 ,C1291_=_C1304 ,C1291_=_C1305 ,C1292_=_C1293 ,C1292_=_C1294 ,\nC1292_=_C1295 ,C1292_=_C1296 ,C1292_=_C1297 ,C1292_=_C1298 ,C1292_=_C1299 ,C1292_=_C1300 ,\nC1292_=_C1301 ,C1292_=_C1302 ,C1292_=_C1303 ,C1292_=_C1304 ,C1292_=_C1305 ,C1293_=_C1294 ,\nC1293_=_C1295 ,C1293_=_C1296 ,C1293_=_C1297 ,C1293_=_C1298 ,C1293_=_C1299 ,C1293_=_C1300 ,\nC1293_=_C1301 ,C1293_=_C1302 ,C1293_=_C1303 ,C1293_=_C1304 ,C1293_=_C1305 ,C1294_=_C1295 ,\nC1294_=_C1296 ,C1294_=_C1297 ,C1294_=_C1298 ,C1294_=_C1299 ,C1294_=_C1300 ,C1294_=_C1301 ,\nC1294_=_C1302 ,C1294_=_C1303 ,C1294_=_C1304 ,C1294_=_C1305 ,C1294_=_C2360 ,C1295_=_C1296 ,\nC1295_=_C1297 ,C1295_=_C1298 ,C1295_=_C1299 ,C1295_=_C1300 ,C1295_=_C1301 ,C1295_=_C1302 ,\nC1295_=_C1303 ,C1295_=_C1304 ,C1295_=_C1305 ,C1296_=_C1297 ,C1296_=_C1298 ,C1296_=_C1299 ,\nC1296_=_C1300 ,C1296_=_C1301 ,C1296_=_C1302 ,C1296_=_C1303 ,C1296_=_C1304 ,C1296_=_C1305 ,\nC1296_=_C2361 ,C1297_=_C1298 ,C1297_=_C1299 ,C1297_=_C1300 ,C1297_=_C1301 ,C1297_=_C1302 ,\nC1297_=_C1303 ,C1297_=_C1304 ,C1297_=_C1305 ,C1298_=_C1299 ,C1298_=_C1300 ,C1298_=_C1301 ,\nC1298_=_C1302 ,C1298_=_C1303 ,C1298_=_C1304 ,C1298_=_C1305 ,C1298_=_C2365 ,C1299_=_C1300 ,\nC1299_=_C1301 ,C1299_=_C1302 ,C1299_=_C1303 ,C1299_=_C1304 ,C1299_=_C1305 ,C1300_=_C1301 ,\nC1300_=_C1302 ,C1300_=_C1303 ,C1300_=_C1304 ,C1300_=_C1305 ,C1300_=_C2366 ,C1301_=_C1302 ,\nC1301_=_C1303 ,C1301_=_C1304 ,C1301_=_C1305 ,C1302_=_C1303 ,C1302_=_C1304 ,C1302_=_C1305 ,\nC1303_=_C1304 ,C1303_=_C1305 ,C1303_=_C2369 ,C1304_=_C1305 ,C1304_=_C2370 ,C1567_=_C1590 ,\nC1567_=_C1614 ,C1567_=_C1960 ,C1567_=_C2086 ,C1567_=_C2249 ,C1567_=_C2355 ,C1567_=_C2356 ,\nC1567_=_C2357 ,C1567_=_C2358 ,C1567_=_C2359 ,C1567_=_C2360 ,C1567_=_C2361 ,C1567_=_C2362 ,\nC1567_=_C2363 ,C1567_=_C2364 ,C1567_=_C2365 ,C1567_=_C2366 ,C1567_=_C2367 ,C1567_=_C2368 ,\nC1567_=_C2369 ,C1567_=_C2370 ,C1567_=_C2371 ,C1567_=_C2372 ,C1567_=_C2373 ,C1590_=_C1614 ,\nC1590_=_C1960 ,C1590_=_C2086 ,C1590_=_C2249 ,C1590_=_C2355 ,C1590_=_C2356 ,C1590_=_C2357 ,\nC1590_=_C2358 ,C1590_=_C2359 ,C1590_=_C2360 ,C1590_=_C2361 ,C1590_=_C2362 ,C1590_=_C2363 ,\nC1590_=_C2364 ,C1590_=_C2365 ,C1590_=_C2366 ,C1590_=_C2367 ,C1590_=_C2368 ,C1590_=_C2369 ,\nC1590_=_C2370 ,C1590_=_C2371 ,C1590_=_C2372 ,C1590_=_C2373 ,C1614_=_C1960 ,C1614_=_C2086 ,\nC1614_=_C2249 ,C1614_=_C2355 ,C1614_=_C2356 ,C1614_=_C2357 ,C1614_=_C2358</w:t>
      </w:r>
    </w:p>
    <w:p>
      <w:pPr>
        <w:pStyle w:val="PreformattedText"/>
        <w:bidi w:val="0"/>
        <w:spacing w:before="0" w:after="0"/>
        <w:jc w:val="left"/>
        <w:rPr/>
      </w:pPr>
      <w:r>
        <w:rPr/>
        <w:t xml:space="preserve"> </w:t>
      </w:r>
      <w:r>
        <w:rPr/>
        <w:t>,C1614_=_C2359 ,\nC1614_=_C2360 ,C1614_=_C2361 ,C1614_=_C2362 ,C1614_=_C2363 ,C1614_=_C2364 ,C1614_=_C2365 ,\nC1614_=_C2366 ,C1614_=_C2367 ,C1614_=_C2368 ,C1614_=_C2369 ,C1614_=_C2370 ,C1614_=_C2371 ,\nC1614_=_C2372 ,C1614_=_C2373 ,C1960_=_C2086 ,C1960_=_C2249 ,C1960_=_C2355 ,C1960_=_C2356 ,\nC1960_=_C2357 ,C1960_=_C2358 ,C1960_=_C2359 ,C1960_=_C2360 ,C1960_=_C2361 ,C1960_=_C2362 ,\nC1960_=_C2363 ,C1960_=_C2364 ,C1960_=_C2365 ,C1960_=_C2366 ,C1960_=_C2367 ,C1960_=_C2368 ,\nC1960_=_C2369 ,C1960_=_C2370 ,C1960_=_C2371 ,C1960_=_C2372 ,C1960_=_C2373 ,C2086_=_C2249 ,\nC2086_=_C2355 ,C2086_=_C2356 ,C2086_=_C2357 ,C2086_=_C2358 ,C2086_=_C2359 ,C2086_=_C2360 ,\nC2086_=_C2361 ,C2086_=_C2362 ,C2086_=_C2363 ,C2086_=_C2364 ,C2086_=_C2365 ,C2086_=_C2366 ,\nC2086_=_C2367 ,C2086_=_C2368 ,C2086_=_C2369 ,C2086_=_C2370 ,C2086_=_C2371 ,C2086_=_C2372 ,\nC2086_=_C2373 ,C2249_=_C2355 ,C2249_=_C2356 ,C2249_=_C2357 ,C2249_=_C2358 ,C2249_=_C2359 ,\nC2249_=_C2360 ,C2249_=_C2361 ,C2249_=_C2362 ,C2249_=_C2363 ,C2249_=_C2364 ,C2249_=_C2365 ,\nC2249_=_C2366 ,C2249_=_C2367 ,C2249_=_C2368 ,C2249_=_C2369 ,C2249_=_C2370 ,C2249_=_C2371 ,\nC2249_=_C2372 ,C2249_=_C2373 ,C2355_=_C2356 ,C2355_=_C2357 ,C2355_=_C2358 ,C2355_=_C2359 ,\nC2355_=_C2360 ,C2355_=_C2361 ,C2355_=_C2362 ,C2355_=_C2363 ,C2355_=_C2364 ,C2355_=_C2365 ,\nC2355_=_C2366 ,C2355_=_C2367 ,C2355_=_C2368 ,C2355_=_C2369 ,C2355_=_C2370 ,C2355_=_C2371 ,\nC2355_=_C2372 ,C2355_=_C2373 ,C2356_=_C2357 ,C2356_=_C2358 ,C2356_=_C2359 ,C2356_=_C2360 ,\nC2356_=_C2361 ,C2356_=_C2362 ,C2356_=_C2363 ,C2356_=_C2364 ,C2356_=_C2365 ,C2356_=_C2366 ,\nC2356_=_C2367 ,C2356_=_C2368 ,C2356_=_C2369 ,C2356_=_C2370 ,C2356_=_C2371 ,C2356_=_C2372 ,\nC2356_=_C2373 ,C2357_=_C2358 ,C2357_=_C2359 ,C2357_=_C2360 ,C2357_=_C2361 ,C2357_=_C2362 ,\nC2357_=_C2363 ,C2357_=_C2364 ,C2357_=_C2365 ,C2357_=_C2366 ,C2357_=_C2367 ,C2357_=_C2368 ,\nC2357_=_C2369 ,C2357_=_C2370 ,C2357_=_C2371 ,C2357_=_C2372 ,C2357_=_C2373 ,C2358_=_C2359 ,\nC2358_=_C2360 ,C2358_=_C2361 ,C2358_=_C2362 ,C2358_=_C2363 ,C2358_=_C2364 ,C2358_=_C2365 ,\nC2358_=_C2366 ,C2358_=_C2367 ,C2358_=_C2368 ,C2358_=_C2369 ,C2358_=_C2370 ,C2358_=_C2371 ,\nC2358_=_C2372 ,C2358_=_C2373 ,C2359_=_C2360 ,C2359_=_C2361 ,C2359_=_C2362 ,C2359_=_C2363 ,\nC2359_=_C2364 ,C2359_=_C2365 ,C2359_=_C2366 ,C2359_=_C2367 ,C2359_=_C2368 ,C2359_=_C2369 ,\nC2359_=_C2370 ,C2359_=_C2371 ,C2359_=_C2372 ,C2359_=_C2373 ,C2360_=_C2361 ,C2360_=_C2362 ,\nC2360_=_C2363 ,C2360_=_C2364 ,C2360_=_C2365 ,C2360_=_C2366 ,C2360_=_C2367 ,C2360_=_C2368 ,\nC2360_=_C2369 ,C2360_=_C2370 ,C2360_=_C2371 ,C2360_=_C2372 ,C2360_=_C2373 ,C2361_=_C2362 ,\nC2361_=_C2363 ,C2361_=_C2364 ,C2361_=_C2365 ,C2361_=_C2366 ,C2361_=_C2367 ,C2361_=_C2368 ,\nC2361_=_C2369 ,C2361_=_C2370 ,C2361_=_C2371 ,C2361_=_C2372 ,C2361_=_C2373 ,C2362_=_C2363 ,\nC2362_=_C2364 ,C2362_=_C2365 ,C2362_=_C2366 ,C2362_=_C2367 ,C2362_=_C2368 ,C2362_=_C2369 ,\nC2362_=_C2370 ,C2362_=_C2371 ,C2362_=_C2372 ,C2362_=_C2373 ,C2363_=_C2364 ,C2363_=_C2365 ,\nC2363_=_C2366 ,C2363_=_C2367 ,C2363_=_C2368 ,C2363_=_C2369 ,C2363_=_C2370 ,C2363_=_C2371 ,\nC2363_=_C2372 ,C2363_=_C2373 ,C2364_=_C2365 ,C2364_=_C2366 ,C2364_=_C2367 ,C2364_=_C2368 ,\nC2364_=_C2369 ,C2364_=_C2370 ,C2364_=_C2371 ,C2364_=_C2372 ,C2364_=_C2373 ,C2365_=_C2366 ,\nC2365_=_C2367 ,C2365_=_C2368 ,C2365_=_C2369 ,C2365_=_C2370 ,C2365_=_C2371 ,C2365_=_C2372 ,\nC2365_=_C2373 ,C2366_=_C2367 ,C2366_=_C2368 ,C2366_=_C2369 ,C2366_=_C2370 ,C2366_=_C2371 ,\nC2366_=_C2372 ,C2366_=_C2373 ,C2367_=_C2368 ,C2367_=_C2369 ,C2367_=_C2370 ,C2367_=_C2371 ,\nC2367_=_C2372 ,C2367_=_C2373 ,C2368_=_C2369 ,C2368_=_C2370 ,C2368_=_C2371 ,C2368_=_C2372 ,\nC2368_=_C2373 ,C2369_=_C2370 ,C2369_=_C2371 ,C2369_=_C2372 ,C2369_=_C2373 ,C2370_=_C2371 ,\nC2370_=_C2372 ,C2370_=_C2373 ,C2371_=_C2372 ,C2371_=_C2373 ,C2372_=_C2373 ,"];284[shape=box, label="id:284 level: 7\n51: C412 C478 C479 C480 C481 \nC482 C483 C484 C485 C486 C487 \nC488 C489 C490 C491 C492 C493 \nC494 C495 C496 C497 C498 C499 \nC500 C501 C502 C503 C509 C1310 \nC1363 C1743 C1941 C2589 C2653 C2654 \nC2655 C2656 C2657 C2658 C2659 C2660 \nC2661 C2662 C2663 C2664 C2665 C2666 \nC2667 C2668 C2669 C2670 \n666: C412_=_C488( C412 C488 ) C412_=_C509( C412 C509 ) C412_=_C1310( C412 C1310 ) C412_=_C1363( C412 C1363 ) C412_=_C1743( C412 C1743 ) \nC412_=_C1941( C412 C1941 ) C412_=_C2589( C412 C2589 ) C412_=_C2653( C412 C2653 ) C412_=_C2654( C412 C2654 ) C412_=_C2655( C412 C2655 ) C412_=_C2656( C412 C2656 ) \nC412_=_C2657( C412 C2657 ) C412_=_C2658( C412 C2658 ) C412_=_C2659( C412 C2659 ) C412_=_C2660( C412 C2660 ) C412_=_C2661( C412 C2661 ) C412_=_C2662( C412 C2662 ) \nC412_=_C2663( C412 C2663 ) C412_=_C2664( C412 C2664 ) C412_=_C2665( C412 C2665 ) C412_=_C2666( C412 C2666 ) C412_=_C2667( C412 C2667 ) C412_=_C2668( C412 C2668 ) \nC412_=_C2669( C412 C2669 ) C412_=_C2670( C412 C2670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1310( C481 C1310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1363( C482 C1363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1743( C484 C1743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7_=_C488( C487 C488 ) C487_=_C489( C487 C489 ) C487_=_C490( C487 C490 ) C487_=_C491( C487 C491 ) \nC487_=_C492( C487 C492 ) C487_=_C493( C487 C493 ) C487_=_C494( C487 C494 ) C487_=_C495( C487 C495 ) C487_=_C496( C487 C496 ) C487_=_C497(</w:t>
      </w:r>
    </w:p>
    <w:p>
      <w:pPr>
        <w:pStyle w:val="PreformattedText"/>
        <w:bidi w:val="0"/>
        <w:spacing w:before="0" w:after="0"/>
        <w:jc w:val="left"/>
        <w:rPr/>
      </w:pPr>
      <w:r>
        <w:rPr/>
        <w:t xml:space="preserve"> </w:t>
      </w:r>
      <w:r>
        <w:rPr/>
        <w:t>C487 C497 ) \nC487_=_C498( C487 C498 ) C487_=_C499( C487 C499 ) C487_=_C500( C487 C500 ) C487_=_C501( C487 C501 ) C487_=_C502( C487 C502 ) C487_=_C503( C487 C503 ) \nC487_=_C2589( C487 C2589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9( C488 C509 ) C488_=_C1310( C488 C1310 ) \nC488_=_C1363( C488 C1363 ) C488_=_C1743( C488 C1743 ) C488_=_C1941( C488 C1941 ) C488_=_C2589( C488 C2589 ) C488_=_C2653( C488 C2653 ) C488_=_C2654( C488 C2654 ) \nC488_=_C2655( C488 C2655 ) C488_=_C2656( C488 C2656 ) C488_=_C2657( C488 C2657 ) C488_=_C2658( C488 C2658 ) C488_=_C2659( C488 C2659 ) C488_=_C2660( C488 C2660 ) \nC488_=_C2661( C488 C2661 ) C488_=_C2662( C488 C2662 ) C488_=_C2663( C488 C2663 ) C488_=_C2664( C488 C2664 ) C488_=_C2665( C488 C2665 ) C488_=_C2666( C488 C2666 ) \nC488_=_C2667( C488 C2667 ) C488_=_C2668( C488 C2668 ) C488_=_C2669( C488 C2669 ) C488_=_C2670( C488 C2670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2653( C489 C2653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2654( C490 C2654 ) C491_=_C492( C491 C492 ) C491_=_C493( C491 C493 ) C491_=_C494( C491 C494 ) \nC491_=_C495( C491 C495 ) C491_=_C496( C491 C496 ) C491_=_C497( C491 C497 ) C491_=_C498( C491 C498 ) C491_=_C499( C491 C499 ) C491_=_C500( C491 C500 ) \nC491_=_C501( C491 C501 ) C491_=_C502( C491 C502 ) C491_=_C503( C491 C503 ) C492_=_C493( C492 C493 ) C492_=_C494( C492 C494 ) C492_=_C495( C492 C495 ) \nC492_=_C496( C492 C496 ) C492_=_C497( C492 C497 ) C492_=_C498( C492 C498 ) C492_=_C499( C492 C499 ) C492_=_C500( C492 C500 ) C492_=_C501( C492 C501 ) \nC492_=_C502( C492 C502 ) C492_=_C503( C492 C503 ) C492_=_C2656( C492 C2656 ) C493_=_C494( C493 C494 ) C493_=_C495( C493 C495 ) C493_=_C496( C493 C496 ) \nC493_=_C497( C493 C497 ) C493_=_C498( C493 C498 ) C493_=_C499( C493 C499 ) C493_=_C500( C493 C500 ) C493_=_C501( C493 C501 ) C493_=_C502( C493 C502 ) \nC493_=_C503( C493 C503 ) C494_=_C495( C494 C495 ) C494_=_C496( C494 C496 ) C494_=_C497( C494 C497 ) C494_=_C498( C494 C498 ) C494_=_C499( C494 C499 ) \nC494_=_C500( C494 C500 ) C494_=_C501( C494 C501 ) C494_=_C502( C494 C502 ) C494_=_C503( C494 C503 ) C494_=_C2657( C494 C2657 ) C495_=_C496( C495 C496 ) \nC495_=_C497( C495 C497 ) C495_=_C498( C495 C498 ) C495_=_C499( C495 C499 ) C495_=_C500( C495 C500 ) C495_=_C501( C495 C501 ) C495_=_C502( C495 C502 ) \nC495_=_C503( C495 C503 ) C495_=_C2661( C495 C2661 ) C496_=_C497( C496 C497 ) C496_=_C498( C496 C498 ) C496_=_C499( C496 C499 ) C496_=_C500( C496 C500 ) \nC496_=_C501( C496 C501 ) C496_=_C502( C496 C502 ) C496_=_C503( C496 C503 ) C496_=_C2662( C496 C2662 ) C497_=_C498( C497 C498 ) C497_=_C499( C497 C499 ) \nC497_=_C500( C497 C500 ) C497_=_C501( C497 C501 ) C497_=_C502( C497 C502 ) C497_=_C503( C497 C503 ) C497_=_C2663( C497 C2663 ) C498_=_C499( C498 C499 ) \nC498_=_C500( C498 C500 ) C498_=_C501( C498 C501 ) C498_=_C502( C498 C502 ) C498_=_C503( C498 C503 ) C498_=_C2664( C498 C2664 ) C499_=_C500( C499 C500 ) \nC499_=_C501( C499 C501 ) C499_=_C502( C499 C502 ) C499_=_C503( C499 C503 ) C500_=_C501( C500 C501 ) C500_=_C502( C500 C502 ) C500_=_C503( C500 C503 ) \nC500_=_C2667( C500 C2667 ) C501_=_C502( C501 C502 ) C501_=_C503( C501 C503 ) C501_=_C2668( C501 C2668 ) C502_=_C503( C502 C503 ) C502_=_C2669( C502 C2669 ) \nC503_=_C2670( C503 C2670 ) C509_=_C1310( C509 C1310 ) C509_=_C1363( C509 C1363 ) C509_=_C1743( C509 C1743 ) C509_=_C1941( C509 C1941 ) C509_=_C2589( C509 C2589 ) \nC509_=_C2653( C509 C2653 ) C509_=_C2654( C509 C2654 ) C509_=_C2655( C509 C2655 ) C509_=_C2656( C509 C2656 ) C509_=_C2657( C509 C2657 ) C509_=_C2658( C509 C2658 ) \nC509_=_C2659( C509 C2659 ) C509_=_C2660( C509 C2660 ) C509_=_C2661( C509 C2661 ) C509_=_C2662( C509 C2662 ) C509_=_C2663( C509 C2663 ) C509_=_C2664( C509 C2664 ) \nC509_=_C2665( C509 C2665 ) C509_=_C2666( C509 C2666 ) C509_=_C2667( C509 C2667 ) C509_=_C2668( C509 C2668 ) C509_=_C2669( C509 C2669 ) C509_=_C2670( C509 C2670 ) \nC1310_=_C1363( C1310 C1363 ) C1310_=_C1743( C1310 C1743 ) C1310_=_C1941( C1310 C1941 ) C1310_=_C2589( C1310 C2589 ) C1310_=_C2653( C1310 C2653 ) C1310_=_C2654( C1310 C2654 ) \nC1310_=_C2655( C1310 C2655 ) C1310_=_C2656( C1310 C2656 ) C1310_=_C2657( C1310 C2657 ) C1310_=_C2658( C1310 C2658 ) C1310_=_C2659( C1310 C2659 ) C1310_=_C2660( C1310 C2660 ) \nC1310_=_C2661( C1310 C2661 ) C1310_=_C2662( C1310 C2662 ) C1310_=_C2663( C1310 C2663 ) C1310_=_C2664( C1310 C2664 ) C1310_=_C2665( C1310 C2665 ) C1310_=_C2666( C1310 C2666 ) \nC1310_=_C2667( C1310 C2667 ) C1310_=_C2668( C1310 C2668 ) C1310_=_C2669( C1310 C2669 ) C1310_=_C2670( C1310 C2670 ) C1363_=_C1743( C1363 C1743 ) C1363_=_C1941( C1363 C1941 ) \nC1363_=_C2589( C1363 C2589 ) C1363_=_C2653( C1363 C2653 ) C1363_=_C2654( C1363 C2654 ) C1363_=_C2655( C1363 C2655 ) C1363_=_C2656( C1363 C2656 ) C1363_=_C2657( C1363 C2657 ) \nC1363_=_C2658( C1363 C2658 ) C1363_=_C2659( C1363 C2659 ) C1363_=_C2660( C1363 C2660 ) C1363_=_C2661( C1363 C2661 ) C1363_=_C2662( C1363 C2662 ) C1363_=_C2663( C1363 C2663 ) \nC1363_=_C2664( C1363 C2664 ) C1363_=_C2665( C1363 C2665 ) C1363_=_C2666( C1363 C2666 ) C1363_=_C2667( C1363 C2667 ) C1363_=_C2668( C1363 C2668 ) C1363_=_C2669( C1363 C2669 ) \nC1363_=_C2670( C1363 C2670 ) C1743_=_C1941( C1743 C1941 ) C1743_=_C2589( C1743 C2589 ) C1743_=_C2653( C1743 C2653 ) C1743_=_C2654( C1743 C2654 ) C1743_=_C2655( C1743 C2655 ) \nC1743_=_C2656( C1743 C2656 ) C1743_=_C2657( C1743 C2657 ) C1743_=_C2658( C1743 C2658 ) C1743_=_C2659( C1743 C2659 ) C1743_=_C2660( C1743 C2660 ) C1743_=_C2661( C1743 C2661 ) \nC1743_=_C2662( C1743 C2662 ) C1743_=_C2663( C1743 C2663 ) C1743_=_C2664( C1743 C2664 ) C1743_=_C2665( C1743 C2665 ) C1743_=_C2666( C1743 C2666 ) C1743_=_C2667( C1743 C2667 ) \nC1743_=_C2668( C1743 C2668 ) C1743_=_C2669( C1743 C2669 ) C1743_=_C2670( C1743 C2670 ) C1941_=_C2589( C1941 C2589 ) C1941_=_C2653( C1941 C2653 ) C1941_=_C2654( C1941 C2654 ) \nC1941_=_C2655( C1941 C2655 ) C1941_=_C2656( C1941 C2656 ) C1941_=_C2657( C1941 C2657 ) C1941_=_C2658( C1941 C2658 ) C1941_=_C2659( C1941 C2659 ) C1941_=_C2660( C1941 C2660 ) \nC1941_=_C2661( C1941 C2661 ) C1941_=_C2662( C1941 C2662 ) C1941_=_C2663( C1941 C2663 ) C1941_=_C2664( C1941 C2664 ) C1941_=_C2665( C1941 C2665 ) C1941_=_C2666( C1941 C2666 ) \nC1941_=_C2667( C1941 C2667 ) C1941_=_C2668( C1941 C2668 ) C1941_=_C2669( C1941 C2669 ) C1941_=_C2670( C1941 C2670 ) C2589_=_C2653( C2589 C2653 ) C2589_=_C2654( C2589 C2654 ) \nC2589_=_C2655( C2589 C2655 ) C2589_=_C2656( C2589 C2656 ) C2589_=_C2657( C2589 C2657 ) C2589_=_C2658( C2589 C2658 ) C2589_=_C2659( C2589 C2659 ) C2589_=_C2660( C2589 C2660 ) \nC2589_=_C2661( C2589 C2661 ) C2589_=_C2662( C2589 C2662 ) C2589_=_C2663( C2589 C2663 ) C2589_=_C2664( C2589 C2664 ) C2589_=_C2665( C2589 C2665 ) C2589_=_C2666( C2589 C2666 ) \nC2589_=_C2667( C2589 C2667 ) C2589_=_C2668( C2589 C2668 ) C2589_=_C2669( C2589 C2669 ) C2589_=_C2670( C2589 C2670 ) C2653_=_C2654( C2653 C2654 ) C2653_=_C2655( C2653 C2655 ) \nC2653_=_C2656( C2653 C2656 ) C2653_=_C2657( C2653 C2657 ) C2653_=_C2658( C2653 C2658 ) C2653_=_C2659( C2653 C2659 ) C2653_=_C2660( C2653 C2660 ) C2653_=_C2661( C2653 C2661 ) \nC2653_=_C2662( C2653 C2662 ) C2653_=_C2663( C2653 C2663 ) C2653_=_C2664( C2653 C2664 ) C2653_=_C2665( C2653 C2665 ) C2653_=_C2666( C2653 C2666 ) C2653_=_C2667( C2653 C2667 ) \nC2653_=_C2668( C2653 C2668 ) C2653_=_C2669( C2653 C2669 ) C2653_=_C2670( C2653 C2670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4_=_C2667( C2654 C2667 ) C2654_=_C2668( C2654 C2668 ) C2654_=_C2669( C2654 C2669 ) \nC2654_=_C2670( C2654 C2670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5_=_C2667( C2655 C2667 ) C2655_=_C2668( C2655 C2668 ) C2655_=_C2669( C2655 C2669 ) C2655_=_C2670( C2655 C2670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6_=_C2668( C2656 C2668 ) C2656_=_C2669( C2656 C2669 ) C2656_=_C2670( C2656 C2670 ) \nC2657_=_C2658( C2657 C2658 ) C2657_=_C2659( C2657 C2659 ) C2657_=_C2660( C2657 C2660 ) C2657_=_C2661( C2657 C2661 ) C2657_=_C2662( C2657 C2662 ) C2657_=_C2663( C2657 C2663 ) \nC2657_=_C2664( C2657 C2664 ) C2657_=_C2665( C2657 C2665 ) C2657_=_C2666( C2657 C2666 ) C2657_=_C2667( C2657 C2667 ) C2657_=_C2668(</w:t>
      </w:r>
    </w:p>
    <w:p>
      <w:pPr>
        <w:pStyle w:val="PreformattedText"/>
        <w:bidi w:val="0"/>
        <w:spacing w:before="0" w:after="0"/>
        <w:jc w:val="left"/>
        <w:rPr/>
      </w:pPr>
      <w:r>
        <w:rPr/>
        <w:t xml:space="preserve"> </w:t>
      </w:r>
      <w:r>
        <w:rPr/>
        <w:t>C2657 C2668 ) C2657_=_C2669( C2657 C2669 ) \nC2657_=_C2670( C2657 C2670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9_=_C2660( C2659 C2660 ) C2659_=_C2661( C2659 C2661 ) C2659_=_C2662( C2659 C2662 ) C2659_=_C2663( C2659 C2663 ) C2659_=_C2664( C2659 C2664 ) \nC2659_=_C2665( C2659 C2665 ) C2659_=_C2666( C2659 C2666 ) C2659_=_C2667( C2659 C2667 ) C2659_=_C2668( C2659 C2668 ) C2659_=_C2669( C2659 C2669 ) C2659_=_C2670( C2659 C2670 ) \nC2660_=_C2661( C2660 C2661 ) C2660_=_C2662( C2660 C2662 ) C2660_=_C2663( C2660 C2663 ) C2660_=_C2664( C2660 C2664 ) C2660_=_C2665( C2660 C2665 ) C2660_=_C2666( C2660 C2666 ) \nC2660_=_C2667( C2660 C2667 ) C2660_=_C2668( C2660 C2668 ) C2660_=_C2669( C2660 C2669 ) C2660_=_C2670( C2660 C2670 ) C2661_=_C2662( C2661 C2662 ) C2661_=_C2663( C2661 C2663 ) \nC2661_=_C2664( C2661 C2664 ) C2661_=_C2665( C2661 C2665 ) C2661_=_C2666( C2661 C2666 ) C2661_=_C2667( C2661 C2667 ) C2661_=_C2668( C2661 C2668 ) C2661_=_C2669( C2661 C2669 ) \nC2661_=_C2670( C2661 C2670 ) C2662_=_C2663( C2662 C2663 ) C2662_=_C2664( C2662 C2664 ) C2662_=_C2665( C2662 C2665 ) C2662_=_C2666( C2662 C2666 ) C2662_=_C2667( C2662 C2667 ) \nC2662_=_C2668( C2662 C2668 ) C2662_=_C2669( C2662 C2669 ) C2662_=_C2670( C2662 C2670 ) C2663_=_C2664( C2663 C2664 ) C2663_=_C2665( C2663 C2665 ) C2663_=_C2666( C2663 C2666 ) \nC2663_=_C2667( C2663 C2667 ) C2663_=_C2668( C2663 C2668 ) C2663_=_C2669( C2663 C2669 ) C2663_=_C2670( C2663 C2670 ) C2664_=_C2665( C2664 C2665 ) C2664_=_C2666( C2664 C2666 ) \nC2664_=_C2667( C2664 C2667 ) C2664_=_C2668( C2664 C2668 ) C2664_=_C2669( C2664 C2669 ) C2664_=_C2670( C2664 C2670 ) C2665_=_C2666( C2665 C2666 ) C2665_=_C2667( C2665 C2667 ) \nC2665_=_C2668( C2665 C2668 ) C2665_=_C2669( C2665 C2669 ) C2665_=_C2670( C2665 C2670 ) C2666_=_C2667( C2666 C2667 ) C2666_=_C2668( C2666 C2668 ) C2666_=_C2669( C2666 C2669 ) \nC2666_=_C2670( C2666 C2670 ) C2667_=_C2668( C2667 C2668 ) C2667_=_C2669( C2667 C2669 ) C2667_=_C2670( C2667 C2670 ) C2668_=_C2669( C2668 C2669 ) C2668_=_C2670( C2668 C2670 ) \nC2669_=_C2670( C2669 C2670 ) "];213-&gt;284[label="50: C412 C478 C479 C480 C481 \nC482 C483 C484 C485 C486 C487 \nC489 C490 C491 C492 C493 C494 \nC495 C496 C497 C498 C499 C500 \nC501 C502 C503 C509 C1310 C1363 \nC1743 C1941 C2589 C2653 C2654 C2655 \nC2656 C2657 C2658 C2659 C2660 C2661 \nC2662 C2663 C2664 C2665 C2666 C2667 \nC2668 C2669 C2670 \n616: C412_=_C509 ,C412_=_C1310 ,C412_=_C1363 ,C412_=_C1743 ,C412_=_C1941 ,\nC412_=_C2589 ,C412_=_C2653 ,C412_=_C2654 ,C412_=_C2655 ,C412_=_C2656 ,C412_=_C2657 ,\nC412_=_C2658 ,C412_=_C2659 ,C412_=_C2660 ,C412_=_C2661 ,C412_=_C2662 ,C412_=_C2663 ,\nC412_=_C2664 ,C412_=_C2665 ,C412_=_C2666 ,C412_=_C2667 ,C412_=_C2668 ,C412_=_C2669 ,\nC412_=_C2670 ,C478_=_C479 ,C478_=_C480 ,C478_=_C481 ,C478_=_C482 ,C478_=_C483 ,\nC478_=_C484 ,C478_=_C485 ,C478_=_C486 ,C478_=_C487 ,C478_=_C489 ,C478_=_C490 ,\nC478_=_C491 ,C478_=_C492 ,C478_=_C493 ,C478_=_C494 ,C478_=_C495 ,C478_=_C496 ,\nC478_=_C497 ,C478_=_C498 ,C478_=_C499 ,C478_=_C500 ,C478_=_C501 ,C478_=_C502 ,\nC478_=_C503 ,C479_=_C480 ,C479_=_C481 ,C479_=_C482 ,C479_=_C483 ,C479_=_C484 ,\nC479_=_C485 ,C479_=_C486 ,C479_=_C487 ,C479_=_C489 ,C479_=_C490 ,C479_=_C491 ,\nC479_=_C492 ,C479_=_C493 ,C479_=_C494 ,C479_=_C495 ,C479_=_C496 ,C479_=_C497 ,\nC479_=_C498 ,C479_=_C499 ,C479_=_C500 ,C479_=_C501 ,C479_=_C502 ,C479_=_C503 ,\nC480_=_C481 ,C480_=_C482 ,C480_=_C483 ,C480_=_C484 ,C480_=_C485 ,C480_=_C486 ,\nC480_=_C487 ,C480_=_C489 ,C480_=_C490 ,C480_=_C491 ,C480_=_C492 ,C480_=_C493 ,\nC480_=_C494 ,C480_=_C495 ,C480_=_C496 ,C480_=_C497 ,C480_=_C498 ,C480_=_C499 ,\nC480_=_C500 ,C480_=_C501 ,C480_=_C502 ,C480_=_C503 ,C481_=_C482 ,C481_=_C483 ,\nC481_=_C484 ,C481_=_C485 ,C481_=_C486 ,C481_=_C487 ,C481_=_C489 ,C481_=_C490 ,\nC481_=_C491 ,C481_=_C492 ,C481_=_C493 ,C481_=_C494 ,C481_=_C495 ,C481_=_C496 ,\nC481_=_C497 ,C481_=_C498 ,C481_=_C499 ,C481_=_C500 ,C481_=_C501 ,C481_=_C502 ,\nC481_=_C503 ,C481_=_C1310 ,C482_=_C483 ,C482_=_C484 ,C482_=_C485 ,C482_=_C486 ,\nC482_=_C487 ,C482_=_C489 ,C482_=_C490 ,C482_=_C491 ,C482_=_C492 ,C482_=_C493 ,\nC482_=_C494 ,C482_=_C495 ,C482_=_C496 ,C482_=_C497 ,C482_=_C498 ,C482_=_C499 ,\nC482_=_C500 ,C482_=_C501 ,C482_=_C502 ,C482_=_C503 ,C482_=_C1363 ,C483_=_C484 ,\nC483_=_C485 ,C483_=_C486 ,C483_=_C487 ,C483_=_C489 ,C483_=_C490 ,C483_=_C491 ,\nC483_=_C492 ,C483_=_C493 ,C483_=_C494 ,C483_=_C495 ,C483_=_C496 ,C483_=_C497 ,\nC483_=_C498 ,C483_=_C499 ,C483_=_C500 ,C483_=_C501 ,C483_=_C502 ,C483_=_C503 ,\nC484_=_C485 ,C484_=_C486 ,C484_=_C487 ,C484_=_C489 ,C484_=_C490 ,C484_=_C491 ,\nC484_=_C492 ,C484_=_C493 ,C484_=_C494 ,C484_=_C495 ,C484_=_C496 ,C484_=_C497 ,\nC484_=_C498 ,C484_=_C499 ,C484_=_C500 ,C484_=_C501 ,C484_=_C502 ,C484_=_C503 ,\nC484_=_C1743 ,C485_=_C486 ,C485_=_C487 ,C485_=_C489 ,C485_=_C490 ,C485_=_C491 ,\nC485_=_C492 ,C485_=_C493 ,C485_=_C494 ,C485_=_C495 ,C485_=_C496 ,C485_=_C497 ,\nC485_=_C498 ,C485_=_C499 ,C485_=_C500 ,C485_=_C501 ,C485_=_C502 ,C485_=_C503 ,\nC486_=_C487 ,C486_=_C489 ,C486_=_C490 ,C486_=_C491 ,C486_=_C492 ,C486_=_C493 ,\nC486_=_C494 ,C486_=_C495 ,C486_=_C496 ,C486_=_C497 ,C486_=_C498 ,C486_=_C499 ,\nC486_=_C500 ,C486_=_C501 ,C486_=_C502 ,C486_=_C503 ,C487_=_C489 ,C487_=_C490 ,\nC487_=_C491 ,C487_=_C492 ,C487_=_C493 ,C487_=_C494 ,C487_=_C495 ,C487_=_C496 ,\nC487_=_C497 ,C487_=_C498 ,C487_=_C499 ,C487_=_C500 ,C487_=_C501 ,C487_=_C502 ,\nC487_=_C503 ,C487_=_C2589 ,C489_=_C490 ,C489_=_C491 ,C489_=_C492 ,C489_=_C493 ,\nC489_=_C494 ,C489_=_C495 ,C489_=_C496 ,C489_=_C497 ,C489_=_C498 ,C489_=_C499 ,\nC489_=_C500 ,C489_=_C501 ,C489_=_C502 ,C489_=_C503 ,C489_=_C2653 ,C490_=_C491 ,\nC490_=_C492 ,C490_=_C493 ,C490_=_C494 ,C490_=_C495 ,C490_=_C496 ,C490_=_C497 ,\nC490_=_C498 ,C490_=_C499 ,C490_=_C500 ,C490_=_C501 ,C490_=_C502 ,C490_=_C503 ,\nC490_=_C2654 ,C491_=_C492 ,C491_=_C493 ,C491_=_C494 ,C491_=_C495 ,C491_=_C496 ,\nC491_=_C497 ,C491_=_C498 ,C491_=_C499 ,C491_=_C500 ,C491_=_C501 ,C491_=_C502 ,\nC491_=_C503 ,C492_=_C493 ,C492_=_C494 ,C492_=_C495 ,C492_=_C496 ,C492_=_C497 ,\nC492_=_C498 ,C492_=_C499 ,C492_=_C500 ,C492_=_C501 ,C492_=_C502 ,C492_=_C503 ,\nC492_=_C2656 ,C493_=_C494 ,C493_=_C495 ,C493_=_C496 ,C493_=_C497 ,C493_=_C498 ,\nC493_=_C499 ,C493_=_C500 ,C493_=_C501 ,C493_=_C502 ,C493_=_C503 ,C494_=_C495 ,\nC494_=_C496 ,C494_=_C497 ,C494_=_C498 ,C494_=_C499 ,C494_=_C500 ,C494_=_C501 ,\nC494_=_C502 ,C494_=_C503 ,C494_=_C2657 ,C495_=_C496 ,C495_=_C497 ,C495_=_C498 ,\nC495_=_C499 ,C495_=_C500 ,C495_=_C501 ,C495_=_C502 ,C495_=_C503 ,C495_=_C2661 ,\nC496_=_C497 ,C496_=_C498 ,C496_=_C499 ,C496_=_C500 ,C496_=_C501 ,C496_=_C502 ,\nC496_=_C503 ,C496_=_C2662 ,C497_=_C498 ,C497_=_C499 ,C497_=_C500 ,C497_=_C501 ,\nC497_=_C502 ,C497_=_C503 ,C497_=_C2663 ,C498_=_C499 ,C498_=_C500 ,C498_=_C501 ,\nC498_=_C502 ,C498_=_C503 ,C498_=_C2664 ,C499_=_C500 ,C499_=_C501 ,C499_=_C502 ,\nC499_=_C503 ,C500_=_C501 ,C500_=_C502 ,C500_=_C503 ,C500_=_C2667 ,C501_=_C502 ,\nC501_=_C503 ,C501_=_C2668 ,C502_=_C503 ,C502_=_C2669 ,C503_=_C2670 ,C509_=_C1310 ,\nC509_=_C1363 ,C509_=_C1743 ,C509_=_C1941 ,C509_=_C2589 ,C509_=_C2653 ,C509_=_C2654 ,\nC509_=_C2655 ,C509_=_C2656 ,C509_=_C2657 ,C509_=_C2658 ,C509_=_C2659 ,C509_=_C2660 ,\nC509_=_C2661 ,C509_=_C2662 ,C509_=_C2663 ,C509_=_C2664 ,C509_=_C2665 ,C509_=_C2666 ,\nC509_=_C2667 ,C509_=_C2668 ,C509_=_C2669 ,C509_=_C2670 ,C1310_=_C1363 ,C1310_=_C1743 ,\nC1310_=_C1941 ,C1310_=_C2589 ,C1310_=_C2653 ,C1310_=_C2654 ,C1310_=_C2655 ,C1310_=_C2656 ,\nC1310_=_C2657 ,C1310_=_C2658 ,C1310_=_C2659 ,C1310_=_C2660 ,C1310_=_C2661 ,C1310_=_C2662 ,\nC1310_=_C2663 ,C1310_=_C2664 ,C1310_=_C2665 ,C1310_=_C2666 ,C1310_=_C2667 ,C1310_=_C2668 ,\nC1310_=_C2669 ,C1310_=_C2670 ,C1363_=_C1743 ,C1363_=_C1941 ,C1363_=_C2589 ,C1363_=_C2653 ,\nC1363_=_C2654 ,C1363_=_C2655 ,C1363_=_C2656 ,C1363_=_C2657 ,C1363_=_C2658 ,C1363_=_C2659 ,\nC1363_=_C2660 ,C1363_=_C2661 ,C1363_=_C2662 ,C1363_=_C2663 ,C1363_=_C2664 ,C1363_=_C2665 ,\nC1363_=_C2666 ,C1363_=_C2667 ,C1363_=_C2668 ,C1363_=_C2669 ,C1363_=_C2670 ,C1743_=_C1941 ,\nC1743_=_C2589 ,C1743_=_C2653 ,C1743_=_C2654 ,C1743_=_C2655 ,C1743_=_C2656 ,C1743_=_C2657 ,\nC1743_=_C2658 ,C1743_=_C2659 ,C1743_=_C2660 ,C1743_=_C2661 ,C1743_=_C2662 ,C1743_=_C2663 ,\nC1743_=_C2664 ,C1743_=_C2665 ,C1743_=_C2666 ,C1743_=_C2667 ,C1743_=_C2668 ,C1743_=_C2669 ,\nC1743_=_C2670 ,C1941_=_C2589 ,C1941_=_C2653 ,C1941_=_C2654 ,C1941_=_C2655 ,C1941_=_C2656 ,\nC1941_=_C2657 ,C1941_=_C2658 ,C1941_=_C2659 ,C1941_=_C2660 ,C1941_=_C2661 ,C1941_=_C2662 ,\nC1941_=_C2663 ,C1941_=_C2664 ,C1941_=_C2665 ,C1941_=_C2666 ,C1941_=_C2667 ,C1941_=_C2668 ,\nC1941_=_C2669 ,C1941_=_C2670 ,C2589_=_C2653 ,C2589_=_C2654 ,C2589_=_C2655 ,C2589_=_C2656 ,\nC2589_=_C2657 ,C2589_=_C2658 ,C2589_=_C2659 ,C2589_=_C2660 ,C2589_=_C2661 ,C2589_=_C2662 ,\nC2589_=_C2663 ,C2589_=_C2664 ,C2589_=_C2665 ,C2589_=_C2666 ,C2589_=_C2667 ,C2589_=_C2668 ,\nC2589_=_C2669 ,C2589_=_C2670 ,C2653_=_C2654 ,C2653_=_C2655 ,C2653_=_C2656 ,C2653_=_C2657 ,\nC2653_=_C2658 ,C2653_=_C2659 ,C2653_=_C2660 ,C2653_=_C2661 ,C2653_=_C2662 ,C2653_=_C2663 ,\nC2653_=_C2664 ,C2653_=_C2665 ,C2653_=_C2666 ,C2653_=_C2667 ,C2653_=_C2668 ,C2653_=_C2669 ,\nC2653_=_C2670 ,C2654_=_C2655 ,C2654_=_C2656 ,C2654_=_C2657 ,C2654_=_C2658 ,C2654_=_C2659 ,\nC2654_=_C2660 ,C2654_=_C2661 ,C2654_=_C2662 ,C2654_=_C2663 ,C2654_=_C2664 ,C2654_=_C2665 ,\nC2654_=_C2666 ,C2654_=_C2667 ,C2654_=_C2668 ,C2654_=_C2669 ,C2654_=_C2670 ,C2655_=_C2656 ,\nC2655_=_C2657 ,C2655_=_C2658 ,C2655_=_C2659 ,C2655_=_C2660 ,C2655_=_C2661 ,C2655_=_C2662 ,\nC2655_=_C2663 ,C2655_=_C2664 ,C2655_=_C2665 ,C2655_=_C2666 ,C2655_=_C2667 ,C2655_=_C2668 ,\nC2655_=_C2669 ,C2655_=_C2670 ,C2656_=_C2657 ,C2656_=_C2658 ,C2656_=_C2659 ,C2656_=_C2660</w:t>
      </w:r>
    </w:p>
    <w:p>
      <w:pPr>
        <w:pStyle w:val="PreformattedText"/>
        <w:bidi w:val="0"/>
        <w:spacing w:before="0" w:after="0"/>
        <w:jc w:val="left"/>
        <w:rPr/>
      </w:pPr>
      <w:r>
        <w:rPr/>
        <w:t xml:space="preserve"> </w:t>
      </w:r>
      <w:r>
        <w:rPr/>
        <w:t>,\nC2656_=_C2661 ,C2656_=_C2662 ,C2656_=_C2663 ,C2656_=_C2664 ,C2656_=_C2665 ,C2656_=_C2666 ,\nC2656_=_C2667 ,C2656_=_C2668 ,C2656_=_C2669 ,C2656_=_C2670 ,C2657_=_C2658 ,C2657_=_C2659 ,\nC2657_=_C2660 ,C2657_=_C2661 ,C2657_=_C2662 ,C2657_=_C2663 ,C2657_=_C2664 ,C2657_=_C2665 ,\nC2657_=_C2666 ,C2657_=_C2667 ,C2657_=_C2668 ,C2657_=_C2669 ,C2657_=_C2670 ,C2658_=_C2659 ,\nC2658_=_C2660 ,C2658_=_C2661 ,C2658_=_C2662 ,C2658_=_C2663 ,C2658_=_C2664 ,C2658_=_C2665 ,\nC2658_=_C2666 ,C2658_=_C2667 ,C2658_=_C2668 ,C2658_=_C2669 ,C2658_=_C2670 ,C2659_=_C2660 ,\nC2659_=_C2661 ,C2659_=_C2662 ,C2659_=_C2663 ,C2659_=_C2664 ,C2659_=_C2665 ,C2659_=_C2666 ,\nC2659_=_C2667 ,C2659_=_C2668 ,C2659_=_C2669 ,C2659_=_C2670 ,C2660_=_C2661 ,C2660_=_C2662 ,\nC2660_=_C2663 ,C2660_=_C2664 ,C2660_=_C2665 ,C2660_=_C2666 ,C2660_=_C2667 ,C2660_=_C2668 ,\nC2660_=_C2669 ,C2660_=_C2670 ,C2661_=_C2662 ,C2661_=_C2663 ,C2661_=_C2664 ,C2661_=_C2665 ,\nC2661_=_C2666 ,C2661_=_C2667 ,C2661_=_C2668 ,C2661_=_C2669 ,C2661_=_C2670 ,C2662_=_C2663 ,\nC2662_=_C2664 ,C2662_=_C2665 ,C2662_=_C2666 ,C2662_=_C2667 ,C2662_=_C2668 ,C2662_=_C2669 ,\nC2662_=_C2670 ,C2663_=_C2664 ,C2663_=_C2665 ,C2663_=_C2666 ,C2663_=_C2667 ,C2663_=_C2668 ,\nC2663_=_C2669 ,C2663_=_C2670 ,C2664_=_C2665 ,C2664_=_C2666 ,C2664_=_C2667 ,C2664_=_C2668 ,\nC2664_=_C2669 ,C2664_=_C2670 ,C2665_=_C2666 ,C2665_=_C2667 ,C2665_=_C2668 ,C2665_=_C2669 ,\nC2665_=_C2670 ,C2666_=_C2667 ,C2666_=_C2668 ,C2666_=_C2669 ,C2666_=_C2670 ,C2667_=_C2668 ,\nC2667_=_C2669 ,C2667_=_C2670 ,C2668_=_C2669 ,C2668_=_C2670 ,C2669_=_C2670 ,"];285[shape=box, label="id:285 level: 7\n53: C473 C489 C497 C864 C1311 \nC1322 C1433 C1441 C1450 C1559 C1690 \nC1699 C1875 C2207 C2216 C2246 C2302 \nC2516 C2534 C2568 C2590 C2603 C2630 \nC2653 C2663 C2743 C2744 C2745 C2746 \nC2747 C2748 C2749 C2750 C2751 C2752 \nC2753 C2754 C2755 C2756 C2757 C2758 \nC2935 C3143 C3543 C3584 C3659 C3766 \nC3790 C3911 C3968 C3972 C3973 C3974 \n712: C473_=_C497( C473 C497 ) C473_=_C864( C473 C864 ) C473_=_C1322( C473 C1322 ) C473_=_C1441( C473 C1441 ) C473_=_C1559( C473 C1559 ) \nC473_=_C1690( C473 C1690 ) C473_=_C2207( C473 C2207 ) C473_=_C2246( C473 C2246 ) C473_=_C2302( C473 C2302 ) C473_=_C2516( C473 C2516 ) C473_=_C2603( C473 C2603 ) \nC473_=_C2630( C473 C2630 ) C473_=_C2663( C473 C2663 ) C473_=_C2753( C473 C2753 ) C473_=_C2935( C473 C2935 ) C473_=_C3143( C473 C3143 ) C473_=_C3543( C473 C3543 ) \nC473_=_C3584( C473 C3584 ) C473_=_C3659( C473 C3659 ) C473_=_C3766( C473 C3766 ) C473_=_C3790( C473 C3790 ) C473_=_C3911( C473 C3911 ) C473_=_C3968( C473 C3968 ) \nC473_=_C3972( C473 C3972 ) C473_=_C3973( C473 C3973 ) C473_=_C3974( C473 C3974 ) C489_=_C497( C489 C497 ) C489_=_C1311( C489 C1311 ) C489_=_C1433( C489 C1433 ) \nC489_=_C1450( C489 C1450 ) C489_=_C1699( C489 C1699 ) C489_=_C1875( C489 C1875 ) C489_=_C2216( C489 C2216 ) C489_=_C2534( C489 C2534 ) C489_=_C2568( C489 C2568 ) \nC489_=_C2590( C489 C2590 ) C489_=_C2653( C489 C2653 ) C489_=_C2743( C489 C2743 ) C489_=_C2744( C489 C2744 ) C489_=_C2745( C489 C2745 ) C489_=_C2746( C489 C2746 ) \nC489_=_C2747( C489 C2747 ) C489_=_C2748( C489 C2748 ) C489_=_C2749( C489 C2749 ) C489_=_C2750( C489 C2750 ) C489_=_C2751( C489 C2751 ) C489_=_C2752( C489 C2752 ) \nC489_=_C2753( C489 C2753 ) C489_=_C2754( C489 C2754 ) C489_=_C2755( C489 C2755 ) C489_=_C2756( C489 C2756 ) C489_=_C2757( C489 C2757 ) C489_=_C2758( C489 C2758 ) \nC497_=_C864( C497 C864 ) C497_=_C1322( C497 C1322 ) C497_=_C1441( C497 C1441 ) C497_=_C1559( C497 C1559 ) C497_=_C1690( C497 C1690 ) C497_=_C2207( C497 C2207 ) \nC497_=_C2246( C497 C2246 ) C497_=_C2302( C497 C2302 ) C497_=_C2516( C497 C2516 ) C497_=_C2603( C497 C2603 ) C497_=_C2630( C497 C2630 ) C497_=_C2663( C497 C2663 ) \nC497_=_C2753( C497 C2753 ) C497_=_C2935( C497 C2935 ) C497_=_C3143( C497 C3143 ) C497_=_C3543( C497 C3543 ) C497_=_C3584( C497 C3584 ) C497_=_C3659( C497 C3659 ) \nC497_=_C3766( C497 C3766 ) C497_=_C3790( C497 C3790 ) C497_=_C3911( C497 C3911 ) C497_=_C3968( C497 C3968 ) C497_=_C3972( C497 C3972 ) C497_=_C3973( C497 C3973 ) \nC497_=_C3974( C497 C3974 ) C864_=_C1322( C864 C1322 ) C864_=_C1441( C864 C1441 ) C864_=_C1559( C864 C1559 ) C864_=_C1690( C864 C1690 ) C864_=_C2207( C864 C2207 ) \nC864_=_C2246( C864 C2246 ) C864_=_C2302( C864 C2302 ) C864_=_C2516( C864 C2516 ) C864_=_C2603( C864 C2603 ) C864_=_C2630( C864 C2630 ) C864_=_C2663( C864 C2663 ) \nC864_=_C2753( C864 C2753 ) C864_=_C2935( C864 C2935 ) C864_=_C3143( C864 C3143 ) C864_=_C3543( C864 C3543 ) C864_=_C3584( C864 C3584 ) C864_=_C3659( C864 C3659 ) \nC864_=_C3766( C864 C3766 ) C864_=_C3790( C864 C3790 ) C864_=_C3911( C864 C3911 ) C864_=_C3968( C864 C3968 ) C864_=_C3972( C864 C3972 ) C864_=_C3973( C864 C3973 ) \nC864_=_C3974( C864 C3974 ) C1311_=_C1322( C1311 C1322 ) C1311_=_C1433( C1311 C1433 ) C1311_=_C1450( C1311 C1450 ) C1311_=_C1699( C1311 C1699 ) C1311_=_C1875( C1311 C1875 ) \nC1311_=_C2216( C1311 C2216 ) C1311_=_C2534( C1311 C2534 ) C1311_=_C2568( C1311 C2568 ) C1311_=_C2590( C1311 C2590 ) C1311_=_C2653( C1311 C2653 ) C1311_=_C2743( C1311 C2743 ) \nC1311_=_C2744( C1311 C2744 ) C1311_=_C2745( C1311 C2745 ) C1311_=_C2746( C1311 C2746 ) C1311_=_C2747( C1311 C2747 ) C1311_=_C2748( C1311 C2748 ) C1311_=_C2749( C1311 C2749 ) \nC1311_=_C2750( C1311 C2750 ) C1311_=_C2751( C1311 C2751 ) C1311_=_C2752( C1311 C2752 ) C1311_=_C2753( C1311 C2753 ) C1311_=_C2754( C1311 C2754 ) C1311_=_C2755( C1311 C2755 ) \nC1311_=_C2756( C1311 C2756 ) C1311_=_C2757( C1311 C2757 ) C1311_=_C2758( C1311 C2758 ) C1322_=_C1441( C1322 C1441 ) C1322_=_C1559( C1322 C1559 ) C1322_=_C1690( C1322 C1690 ) \nC1322_=_C2207( C1322 C2207 ) C1322_=_C2246( C1322 C2246 ) C1322_=_C2302( C1322 C2302 ) C1322_=_C2516( C1322 C2516 ) C1322_=_C2603( C1322 C2603 ) C1322_=_C2630( C1322 C2630 ) \nC1322_=_C2663( C1322 C2663 ) C1322_=_C2753( C1322 C2753 ) C1322_=_C2935( C1322 C2935 ) C1322_=_C3143( C1322 C3143 ) C1322_=_C3543( C1322 C3543 ) C1322_=_C3584( C1322 C3584 ) \nC1322_=_C3659( C1322 C3659 ) C1322_=_C3766( C1322 C3766 ) C1322_=_C3790( C1322 C3790 ) C1322_=_C3911( C1322 C3911 ) C1322_=_C3968( C1322 C3968 ) C1322_=_C3972( C1322 C3972 ) \nC1322_=_C3973( C1322 C3973 ) C1322_=_C3974( C1322 C3974 ) C1433_=_C1441( C1433 C1441 ) C1433_=_C1450( C1433 C1450 ) C1433_=_C1699( C1433 C1699 ) C1433_=_C1875( C1433 C1875 ) \nC1433_=_C2216( C1433 C2216 ) C1433_=_C2534( C1433 C2534 ) C1433_=_C2568( C1433 C2568 ) C1433_=_C2590( C1433 C2590 ) C1433_=_C2653( C1433 C2653 ) C1433_=_C2743( C1433 C2743 ) \nC1433_=_C2744( C1433 C2744 ) C1433_=_C2745( C1433 C2745 ) C1433_=_C2746( C1433 C2746 ) C1433_=_C2747( C1433 C2747 ) C1433_=_C2748( C1433 C2748 ) C1433_=_C2749( C1433 C2749 ) \nC1433_=_C2750( C1433 C2750 ) C1433_=_C2751( C1433 C2751 ) C1433_=_C2752( C1433 C2752 ) C1433_=_C2753( C1433 C2753 ) C1433_=_C2754( C1433 C2754 ) C1433_=_C2755( C1433 C2755 ) \nC1433_=_C2756( C1433 C2756 ) C1433_=_C2757( C1433 C2757 ) C1433_=_C2758( C1433 C2758 ) C1441_=_C1559( C1441 C1559 ) C1441_=_C1690( C1441 C1690 ) C1441_=_C2207( C1441 C2207 ) \nC1441_=_C2246( C1441 C2246 ) C1441_=_C2302( C1441 C2302 ) C1441_=_C2516( C1441 C2516 ) C1441_=_C2603( C1441 C2603 ) C1441_=_C2630( C1441 C2630 ) C1441_=_C2663( C1441 C2663 ) \nC1441_=_C2753( C1441 C2753 ) C1441_=_C2935( C1441 C2935 ) C1441_=_C3143( C1441 C3143 ) C1441_=_C3543( C1441 C3543 ) C1441_=_C3584( C1441 C3584 ) C1441_=_C3659( C1441 C3659 ) \nC1441_=_C3766( C1441 C3766 ) C1441_=_C3790( C1441 C3790 ) C1441_=_C3911( C1441 C3911 ) C1441_=_C3968( C1441 C3968 ) C1441_=_C3972( C1441 C3972 ) C1441_=_C3973( C1441 C3973 ) \nC1441_=_C3974( C1441 C3974 ) C1450_=_C1699( C1450 C1699 ) C1450_=_C1875( C1450 C1875 ) C1450_=_C2216( C1450 C2216 ) C1450_=_C2534( C1450 C2534 ) C1450_=_C2568( C1450 C2568 ) \nC1450_=_C2590( C1450 C2590 ) C1450_=_C2653( C1450 C2653 ) C1450_=_C2743( C1450 C2743 ) C1450_=_C2744( C1450 C2744 ) C1450_=_C2745( C1450 C2745 ) C1450_=_C2746( C1450 C2746 ) \nC1450_=_C2747( C1450 C2747 ) C1450_=_C2748( C1450 C2748 ) C1450_=_C2749( C1450 C2749 ) C1450_=_C2750( C1450 C2750 ) C1450_=_C2751( C1450 C2751 ) C1450_=_C2752( C1450 C2752 ) \nC1450_=_C2753( C1450 C2753 ) C1450_=_C2754( C1450 C2754 ) C1450_=_C2755( C1450 C2755 ) C1450_=_C2756( C1450 C2756 ) C1450_=_C2757( C1450 C2757 ) C1450_=_C2758( C1450 C2758 ) \nC1559_=_C1690( C1559 C1690 ) C1559_=_C2207( C1559 C2207 ) C1559_=_C2246( C1559 C2246 ) C1559_=_C2302( C1559 C2302 ) C1559_=_C2516( C1559 C2516 ) C1559_=_C2603( C1559 C2603 ) \nC1559_=_C2630( C1559 C2630 ) C1559_=_C2663( C1559 C2663 ) C1559_=_C2753( C1559 C2753 ) C1559_=_C2935( C1559 C2935 ) C1559_=_C3143( C1559 C3143 ) C1559_=_C3543( C1559 C3543 ) \nC1559_=_C3584( C1559 C3584 ) C1559_=_C3659( C1559 C3659 ) C1559_=_C3766( C1559 C3766 ) C1559_=_C3790( C1559 C3790 ) C1559_=_C3911( C1559 C3911 ) C1559_=_C3968( C1559 C3968 ) \nC1559_=_C3972( C1559 C3972 ) C1559_=_C3973( C1559 C3973 ) C1559_=_C3974( C1559 C3974 ) C1690_=_C2207( C1690 C2207 ) C1690_=_C2246( C1690 C2246 ) C1690_=_C2302( C1690 C2302 ) \nC1690_=_C2516( C1690 C2516 ) C1690_=_C2603( C1690 C2603 ) C1690_=_C2630( C1690 C2630 ) C1690_=_C2663( C1690 C2663 ) C1690_=_C2753( C1690 C2753 ) C1690_=_C2935( C1690 C2935 ) \nC1690_=_C3143( C1690 C3143 ) C1690_=_C3543( C1690 C3543 ) C1690_=_C3584( C1690 C3584 ) C1690_=_C3659( C1690 C3659 ) C1690_=_C3766( C1690 C3766 ) C1690_=_C3790( C1690 C3790 ) \nC1690_=_C3911( C1690 C3911 ) C1690_=_C3968( C1690 C3968 ) C1690_=_C3972( C1690 C3972 ) C1690_=_C3973( C1690 C3973 ) C1690_=_C3974( C1690 C3974 ) C1699_=_C1875( C1699 C1875 ) \nC1699_=_C2216( C1699 C2216 ) C1699_=_C2534( C1699 C2534 ) C1699_=_C2568( C1699 C2568 ) C1699_=_C2590( C1699 C2590 ) C1699_=_C2653( C1699 C2653 ) C1699_=_C2743( C1699 C2743 ) \nC1699_=_C2744( C1699 C2744 ) C1699_=_C2745( C1699 C2745 ) C1699_=_C2746( C1699 C2746 ) C1699_=_C2747( C1699 C2747 ) C1699_=_C2748( C1699 C2748 ) C1699_=_C2749( C1699 C2749 ) \nC1699_=_C2750( C1699 C2750 ) C1699_=_C2751( C1699 C2751 ) C1699_=_C2752( C1699 C2752 ) C1699_=_C2753( C1699 C2753</w:t>
      </w:r>
    </w:p>
    <w:p>
      <w:pPr>
        <w:pStyle w:val="PreformattedText"/>
        <w:bidi w:val="0"/>
        <w:spacing w:before="0" w:after="0"/>
        <w:jc w:val="left"/>
        <w:rPr/>
      </w:pPr>
      <w:r>
        <w:rPr/>
        <w:t xml:space="preserve"> </w:t>
      </w:r>
      <w:r>
        <w:rPr/>
        <w:t>) C1699_=_C2754( C1699 C2754 ) C1699_=_C2755( C1699 C2755 ) \nC1699_=_C2756( C1699 C2756 ) C1699_=_C2757( C1699 C2757 ) C1699_=_C2758( C1699 C2758 ) C1875_=_C2216( C1875 C2216 ) C1875_=_C2534( C1875 C2534 ) C1875_=_C2568( C1875 C2568 ) \nC1875_=_C2590( C1875 C2590 ) C1875_=_C2653( C1875 C2653 ) C1875_=_C2743( C1875 C2743 ) C1875_=_C2744( C1875 C2744 ) C1875_=_C2745( C1875 C2745 ) C1875_=_C2746( C1875 C2746 ) \nC1875_=_C2747( C1875 C2747 ) C1875_=_C2748( C1875 C2748 ) C1875_=_C2749( C1875 C2749 ) C1875_=_C2750( C1875 C2750 ) C1875_=_C2751( C1875 C2751 ) C1875_=_C2752( C1875 C2752 ) \nC1875_=_C2753( C1875 C2753 ) C1875_=_C2754( C1875 C2754 ) C1875_=_C2755( C1875 C2755 ) C1875_=_C2756( C1875 C2756 ) C1875_=_C2757( C1875 C2757 ) C1875_=_C2758( C1875 C2758 ) \nC2207_=_C2246( C2207 C2246 ) C2207_=_C2302( C2207 C2302 ) C2207_=_C2516( C2207 C2516 ) C2207_=_C2603( C2207 C2603 ) C2207_=_C2630( C2207 C2630 ) C2207_=_C2663( C2207 C2663 ) \nC2207_=_C2753( C2207 C2753 ) C2207_=_C2935( C2207 C2935 ) C2207_=_C3143( C2207 C3143 ) C2207_=_C3543( C2207 C3543 ) C2207_=_C3584( C2207 C3584 ) C2207_=_C3659( C2207 C3659 ) \nC2207_=_C3766( C2207 C3766 ) C2207_=_C3790( C2207 C3790 ) C2207_=_C3911( C2207 C3911 ) C2207_=_C3968( C2207 C3968 ) C2207_=_C3972( C2207 C3972 ) C2207_=_C3973( C2207 C3973 ) \nC2207_=_C3974( C2207 C3974 ) C2216_=_C2534( C2216 C2534 ) C2216_=_C2568( C2216 C2568 ) C2216_=_C2590( C2216 C2590 ) C2216_=_C2653( C2216 C2653 ) C2216_=_C2743( C2216 C2743 ) \nC2216_=_C2744( C2216 C2744 ) C2216_=_C2745( C2216 C2745 ) C2216_=_C2746( C2216 C2746 ) C2216_=_C2747( C2216 C2747 ) C2216_=_C2748( C2216 C2748 ) C2216_=_C2749( C2216 C2749 ) \nC2216_=_C2750( C2216 C2750 ) C2216_=_C2751( C2216 C2751 ) C2216_=_C2752( C2216 C2752 ) C2216_=_C2753( C2216 C2753 ) C2216_=_C2754( C2216 C2754 ) C2216_=_C2755( C2216 C2755 ) \nC2216_=_C2756( C2216 C2756 ) C2216_=_C2757( C2216 C2757 ) C2216_=_C2758( C2216 C2758 ) C2246_=_C2302( C2246 C2302 ) C2246_=_C2516( C2246 C2516 ) C2246_=_C2603( C2246 C2603 ) \nC2246_=_C2630( C2246 C2630 ) C2246_=_C2663( C2246 C2663 ) C2246_=_C2753( C2246 C2753 ) C2246_=_C2935( C2246 C2935 ) C2246_=_C3143( C2246 C3143 ) C2246_=_C3543( C2246 C3543 ) \nC2246_=_C3584( C2246 C3584 ) C2246_=_C3659( C2246 C3659 ) C2246_=_C3766( C2246 C3766 ) C2246_=_C3790( C2246 C3790 ) C2246_=_C3911( C2246 C3911 ) C2246_=_C3968( C2246 C3968 ) \nC2246_=_C3972( C2246 C3972 ) C2246_=_C3973( C2246 C3973 ) C2246_=_C3974( C2246 C3974 ) C2302_=_C2516( C2302 C2516 ) C2302_=_C2603( C2302 C2603 ) C2302_=_C2630( C2302 C2630 ) \nC2302_=_C2663( C2302 C2663 ) C2302_=_C2753( C2302 C2753 ) C2302_=_C2935( C2302 C2935 ) C2302_=_C3143( C2302 C3143 ) C2302_=_C3543( C2302 C3543 ) C2302_=_C3584( C2302 C3584 ) \nC2302_=_C3659( C2302 C3659 ) C2302_=_C3766( C2302 C3766 ) C2302_=_C3790( C2302 C3790 ) C2302_=_C3911( C2302 C3911 ) C2302_=_C3968( C2302 C3968 ) C2302_=_C3972( C2302 C3972 ) \nC2302_=_C3973( C2302 C3973 ) C2302_=_C3974( C2302 C3974 ) C2516_=_C2603( C2516 C2603 ) C2516_=_C2630( C2516 C2630 ) C2516_=_C2663( C2516 C2663 ) C2516_=_C2753( C2516 C2753 ) \nC2516_=_C2935( C2516 C2935 ) C2516_=_C3143( C2516 C3143 ) C2516_=_C3543( C2516 C3543 ) C2516_=_C3584( C2516 C3584 ) C2516_=_C3659( C2516 C3659 ) C2516_=_C3766( C2516 C3766 ) \nC2516_=_C3790( C2516 C3790 ) C2516_=_C3911( C2516 C3911 ) C2516_=_C3968( C2516 C3968 ) C2516_=_C3972( C2516 C3972 ) C2516_=_C3973( C2516 C3973 ) C2516_=_C3974( C2516 C3974 ) \nC2534_=_C2568( C2534 C2568 ) C2534_=_C2590( C2534 C2590 ) C2534_=_C2653( C2534 C2653 ) C2534_=_C2743( C2534 C2743 ) C2534_=_C2744( C2534 C2744 ) C2534_=_C2745( C2534 C2745 ) \nC2534_=_C2746( C2534 C2746 ) C2534_=_C2747( C2534 C2747 ) C2534_=_C2748( C2534 C2748 ) C2534_=_C2749( C2534 C2749 ) C2534_=_C2750( C2534 C2750 ) C2534_=_C2751( C2534 C2751 ) \nC2534_=_C2752( C2534 C2752 ) C2534_=_C2753( C2534 C2753 ) C2534_=_C2754( C2534 C2754 ) C2534_=_C2755( C2534 C2755 ) C2534_=_C2756( C2534 C2756 ) C2534_=_C2757( C2534 C2757 ) \nC2534_=_C2758( C2534 C2758 ) C2568_=_C2590( C2568 C2590 ) C2568_=_C2653( C2568 C2653 ) C2568_=_C2743( C2568 C2743 ) C2568_=_C2744( C2568 C2744 ) C2568_=_C2745( C2568 C2745 ) \nC2568_=_C2746( C2568 C2746 ) C2568_=_C2747( C2568 C2747 ) C2568_=_C2748( C2568 C2748 ) C2568_=_C2749( C2568 C2749 ) C2568_=_C2750( C2568 C2750 ) C2568_=_C2751( C2568 C2751 ) \nC2568_=_C2752( C2568 C2752 ) C2568_=_C2753( C2568 C2753 ) C2568_=_C2754( C2568 C2754 ) C2568_=_C2755( C2568 C2755 ) C2568_=_C2756( C2568 C2756 ) C2568_=_C2757( C2568 C2757 ) \nC2568_=_C2758( C2568 C2758 ) C2590_=_C2603( C2590 C2603 ) C2590_=_C2653( C2590 C2653 ) C2590_=_C2743( C2590 C2743 ) C2590_=_C2744( C2590 C2744 ) C2590_=_C2745( C2590 C2745 ) \nC2590_=_C2746( C2590 C2746 ) C2590_=_C2747( C2590 C2747 ) C2590_=_C2748( C2590 C2748 ) C2590_=_C2749( C2590 C2749 ) C2590_=_C2750( C2590 C2750 ) C2590_=_C2751( C2590 C2751 ) \nC2590_=_C2752( C2590 C2752 ) C2590_=_C2753( C2590 C2753 ) C2590_=_C2754( C2590 C2754 ) C2590_=_C2755( C2590 C2755 ) C2590_=_C2756( C2590 C2756 ) C2590_=_C2757( C2590 C2757 ) \nC2590_=_C2758( C2590 C2758 ) C2603_=_C2630( C2603 C2630 ) C2603_=_C2663( C2603 C2663 ) C2603_=_C2753( C2603 C2753 ) C2603_=_C2935( C2603 C2935 ) C2603_=_C3143( C2603 C3143 ) \nC2603_=_C3543( C2603 C3543 ) C2603_=_C3584( C2603 C3584 ) C2603_=_C3659( C2603 C3659 ) C2603_=_C3766( C2603 C3766 ) C2603_=_C3790( C2603 C3790 ) C2603_=_C3911( C2603 C3911 ) \nC2603_=_C3968( C2603 C3968 ) C2603_=_C3972( C2603 C3972 ) C2603_=_C3973( C2603 C3973 ) C2603_=_C3974( C2603 C3974 ) C2630_=_C2663( C2630 C2663 ) C2630_=_C2753( C2630 C2753 ) \nC2630_=_C2935( C2630 C2935 ) C2630_=_C3143( C2630 C3143 ) C2630_=_C3543( C2630 C3543 ) C2630_=_C3584( C2630 C3584 ) C2630_=_C3659( C2630 C3659 ) C2630_=_C3766( C2630 C3766 ) \nC2630_=_C3790( C2630 C3790 ) C2630_=_C3911( C2630 C3911 ) C2630_=_C3968( C2630 C3968 ) C2630_=_C3972( C2630 C3972 ) C2630_=_C3973( C2630 C3973 ) C2630_=_C3974( C2630 C3974 ) \nC2653_=_C2663( C2653 C2663 ) C2653_=_C2743( C2653 C2743 ) C2653_=_C2744( C2653 C2744 ) C2653_=_C2745( C2653 C2745 ) C2653_=_C2746( C2653 C2746 ) C2653_=_C2747( C2653 C2747 ) \nC2653_=_C2748( C2653 C2748 ) C2653_=_C2749( C2653 C2749 ) C2653_=_C2750( C2653 C2750 ) C2653_=_C2751( C2653 C2751 ) C2653_=_C2752( C2653 C2752 ) C2653_=_C2753( C2653 C2753 ) \nC2653_=_C2754( C2653 C2754 ) C2653_=_C2755( C2653 C2755 ) C2653_=_C2756( C2653 C2756 ) C2653_=_C2757( C2653 C2757 ) C2653_=_C2758( C2653 C2758 ) C2663_=_C2753( C2663 C2753 ) \nC2663_=_C2935( C2663 C2935 ) C2663_=_C3143( C2663 C3143 ) C2663_=_C3543( C2663 C3543 ) C2663_=_C3584( C2663 C3584 ) C2663_=_C3659( C2663 C3659 ) C2663_=_C3766( C2663 C3766 ) \nC2663_=_C3790( C2663 C3790 ) C2663_=_C3911( C2663 C3911 ) C2663_=_C3968( C2663 C3968 ) C2663_=_C3972( C2663 C3972 ) C2663_=_C3973( C2663 C3973 ) C2663_=_C3974( C2663 C3974 ) \nC2743_=_C2744( C2743 C2744 ) C2743_=_C2745( C2743 C2745 ) C2743_=_C2746( C2743 C2746 ) C2743_=_C2747( C2743 C2747 ) C2743_=_C2748( C2743 C2748 ) C2743_=_C2749( C2743 C2749 ) \nC2743_=_C2750( C2743 C2750 ) C2743_=_C2751( C2743 C2751 ) C2743_=_C2752( C2743 C2752 ) C2743_=_C2753( C2743 C2753 ) C2743_=_C2754( C2743 C2754 ) C2743_=_C2755( C2743 C2755 ) \nC2743_=_C2756( C2743 C2756 ) C2743_=_C2757( C2743 C2757 ) C2743_=_C2758( C2743 C2758 ) C2744_=_C2745( C2744 C2745 ) C2744_=_C2746( C2744 C2746 ) C2744_=_C2747( C2744 C2747 ) \nC2744_=_C2748( C2744 C2748 ) C2744_=_C2749( C2744 C2749 ) C2744_=_C2750( C2744 C2750 ) C2744_=_C2751( C2744 C2751 ) C2744_=_C2752( C2744 C2752 ) C2744_=_C2753( C2744 C2753 ) \nC2744_=_C2754( C2744 C2754 ) C2744_=_C2755( C2744 C2755 ) C2744_=_C2756( C2744 C2756 ) C2744_=_C2757( C2744 C2757 ) C2744_=_C2758( C2744 C2758 ) C2744_=_C3143( C2744 C3143 ) \nC2745_=_C2746( C2745 C2746 ) C2745_=_C2747( C2745 C2747 ) C2745_=_C2748( C2745 C2748 ) C2745_=_C2749( C2745 C2749 ) C2745_=_C2750( C2745 C2750 ) C2745_=_C2751( C2745 C2751 ) \nC2745_=_C2752( C2745 C2752 ) C2745_=_C2753( C2745 C2753 ) C2745_=_C2754( C2745 C2754 ) C2745_=_C2755( C2745 C2755 ) C2745_=_C2756( C2745 C2756 ) C2745_=_C2757( C2745 C2757 ) \nC2745_=_C2758( C2745 C2758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8_=_C2749( C2748 C2749 ) C2748_=_C2750( C2748 C2750 ) C2748_=_C2751( C2748 C2751 ) C2748_=_C2752( C2748 C2752 ) C2748_=_C2753( C2748 C2753 ) C2748_=_C2754( C2748 C2754 ) \nC2748_=_C2755( C2748 C2755 ) C2748_=_C2756( C2748 C2756 ) C2748_=_C2757( C2748 C2757 ) C2748_=_C2758( C2748 C2758 ) C2749_=_C2750( C2749 C2750 ) C2749_=_C2751( C2749 C2751 ) \nC2749_=_C2752( C2749 C2752 ) C2749_=_C2753( C2749 C2753 ) C2749_=_C2754( C2749 C2754 ) C2749_=_C2755( C2749 C2755 ) C2749_=_C2756( C2749 C2756 ) C2749_=_C2757( C2749 C2757 ) \nC2749_=_C2758( C2749 C2758 ) C2750_=_C2751( C2750 C2751 ) C2750_=_C2752( C2750 C2752 ) C2750_=_C2753( C2750 C2753 ) C2750_=_C2754( C2750 C2754 ) C2750_=_C2755( C2750 C2755 ) \nC2750_=_C2756( C2750 C2756 ) C2750_=_C2757( C2750 C2757 ) C2750_=_C2758( C2750 C2758 ) C2750_=_C3790( C2750 C3790 ) C2751_=_C2752( C2751 C2752 ) C2751_=_C2753( C2751 C2753 ) \nC2751_=_C2754( C2751 C2754 ) C2751_=_C2755( C2751 C2755 ) C2751_=_C2756( C2751 C2756 ) C2751_=_C2757( C2751 C2757 ) C2751_=_C2758( C2751 C2758 ) C2752_=_C2753( C2752 C2753 ) \nC2752_=_C2754( C2752 C2754 ) C2752_=_C2755( C2752 C2755 ) C2752_=_C2756( C2752 C2756 ) C2752_=_C2757( C2752 C2757 ) C2752_=_C2758( C2752 C2758 ) C2752_=_C3968(</w:t>
      </w:r>
    </w:p>
    <w:p>
      <w:pPr>
        <w:pStyle w:val="PreformattedText"/>
        <w:bidi w:val="0"/>
        <w:spacing w:before="0" w:after="0"/>
        <w:jc w:val="left"/>
        <w:rPr/>
      </w:pPr>
      <w:r>
        <w:rPr/>
        <w:t xml:space="preserve"> </w:t>
      </w:r>
      <w:r>
        <w:rPr/>
        <w:t>C2752 C3968 ) \nC2753_=_C2754( C2753 C2754 ) C2753_=_C2755( C2753 C2755 ) C2753_=_C2756( C2753 C2756 ) C2753_=_C2757( C2753 C2757 ) C2753_=_C2758( C2753 C2758 ) C2753_=_C2935( C2753 C2935 ) \nC2753_=_C3143( C2753 C3143 ) C2753_=_C3543( C2753 C3543 ) C2753_=_C3584( C2753 C3584 ) C2753_=_C3659( C2753 C3659 ) C2753_=_C3766( C2753 C3766 ) C2753_=_C3790( C2753 C3790 ) \nC2753_=_C3911( C2753 C3911 ) C2753_=_C3968( C2753 C3968 ) C2753_=_C3972( C2753 C3972 ) C2753_=_C3973( C2753 C3973 ) C2753_=_C3974( C2753 C3974 ) C2754_=_C2755( C2754 C2755 ) \nC2754_=_C2756( C2754 C2756 ) C2754_=_C2757( C2754 C2757 ) C2754_=_C2758( C2754 C2758 ) C2755_=_C2756( C2755 C2756 ) C2755_=_C2757( C2755 C2757 ) C2755_=_C2758( C2755 C2758 ) \nC2756_=_C2757( C2756 C2757 ) C2756_=_C2758( C2756 C2758 ) C2756_=_C3972( C2756 C3972 ) C2757_=_C2758( C2757 C2758 ) C2757_=_C3973( C2757 C3973 ) C2935_=_C3143( C2935 C3143 ) \nC2935_=_C3543( C2935 C3543 ) C2935_=_C3584( C2935 C3584 ) C2935_=_C3659( C2935 C3659 ) C2935_=_C3766( C2935 C3766 ) C2935_=_C3790( C2935 C3790 ) C2935_=_C3911( C2935 C3911 ) \nC2935_=_C3968( C2935 C3968 ) C2935_=_C3972( C2935 C3972 ) C2935_=_C3973( C2935 C3973 ) C2935_=_C3974( C2935 C3974 ) C3143_=_C3543( C3143 C3543 ) C3143_=_C3584( C3143 C3584 ) \nC3143_=_C3659( C3143 C3659 ) C3143_=_C3766( C3143 C3766 ) C3143_=_C3790( C3143 C3790 ) C3143_=_C3911( C3143 C3911 ) C3143_=_C3968( C3143 C3968 ) C3143_=_C3972( C3143 C3972 ) \nC3143_=_C3973( C3143 C3973 ) C3143_=_C3974( C3143 C3974 ) C3543_=_C3584( C3543 C3584 ) C3543_=_C3659( C3543 C3659 ) C3543_=_C3766( C3543 C3766 ) C3543_=_C3790( C3543 C3790 ) \nC3543_=_C3911( C3543 C3911 ) C3543_=_C3968( C3543 C3968 ) C3543_=_C3972( C3543 C3972 ) C3543_=_C3973( C3543 C3973 ) C3543_=_C3974( C3543 C3974 ) C3584_=_C3659( C3584 C3659 ) \nC3584_=_C3766( C3584 C3766 ) C3584_=_C3790( C3584 C3790 ) C3584_=_C3911( C3584 C3911 ) C3584_=_C3968( C3584 C3968 ) C3584_=_C3972( C3584 C3972 ) C3584_=_C3973( C3584 C3973 ) \nC3584_=_C3974( C3584 C3974 ) C3659_=_C3766( C3659 C3766 ) C3659_=_C3790( C3659 C3790 ) C3659_=_C3911( C3659 C3911 ) C3659_=_C3968( C3659 C3968 ) C3659_=_C3972( C3659 C3972 ) \nC3659_=_C3973( C3659 C3973 ) C3659_=_C3974( C3659 C3974 ) C3766_=_C3790( C3766 C3790 ) C3766_=_C3911( C3766 C3911 ) C3766_=_C3968( C3766 C3968 ) C3766_=_C3972( C3766 C3972 ) \nC3766_=_C3973( C3766 C3973 ) C3766_=_C3974( C3766 C3974 ) C3790_=_C3911( C3790 C3911 ) C3790_=_C3968( C3790 C3968 ) C3790_=_C3972( C3790 C3972 ) C3790_=_C3973( C3790 C3973 ) \nC3790_=_C3974( C3790 C3974 ) C3911_=_C3968( C3911 C3968 ) C3911_=_C3972( C3911 C3972 ) C3911_=_C3973( C3911 C3973 ) C3911_=_C3974( C3911 C3974 ) C3968_=_C3972( C3968 C3972 ) \nC3968_=_C3973( C3968 C3973 ) C3968_=_C3974( C3968 C3974 ) C3972_=_C3973( C3972 C3973 ) C3972_=_C3974( C3972 C3974 ) C3973_=_C3974( C3973 C3974 ) "];213-&gt;285[label="52: C473 C489 C497 C864 C1311 \nC1322 C1433 C1441 C1450 C1559 C1690 \nC1699 C1875 C2207 C2216 C2246 C2302 \nC2516 C2534 C2568 C2590 C2603 C2630 \nC2653 C2663 C2743 C2744 C2745 C2746 \nC2747 C2748 C2749 C2750 C2751 C2752 \nC2754 C2755 C2756 C2757 C2758 C2935 \nC3143 C3543 C3584 C3659 C3766 C3790 \nC3911 C3968 C3972 C3973 C3974 \n660: C473_=_C497 ,C473_=_C864 ,C473_=_C1322 ,C473_=_C1441 ,C473_=_C1559 ,\nC473_=_C1690 ,C473_=_C2207 ,C473_=_C2246 ,C473_=_C2302 ,C473_=_C2516 ,C473_=_C2603 ,\nC473_=_C2630 ,C473_=_C2663 ,C473_=_C2935 ,C473_=_C3143 ,C473_=_C3543 ,C473_=_C3584 ,\nC473_=_C3659 ,C473_=_C3766 ,C473_=_C3790 ,C473_=_C3911 ,C473_=_C3968 ,C473_=_C3972 ,\nC473_=_C3973 ,C473_=_C3974 ,C489_=_C497 ,C489_=_C1311 ,C489_=_C1433 ,C489_=_C1450 ,\nC489_=_C1699 ,C489_=_C1875 ,C489_=_C2216 ,C489_=_C2534 ,C489_=_C2568 ,C489_=_C2590 ,\nC489_=_C2653 ,C489_=_C2743 ,C489_=_C2744 ,C489_=_C2745 ,C489_=_C2746 ,C489_=_C2747 ,\nC489_=_C2748 ,C489_=_C2749 ,C489_=_C2750 ,C489_=_C2751 ,C489_=_C2752 ,C489_=_C2754 ,\nC489_=_C2755 ,C489_=_C2756 ,C489_=_C2757 ,C489_=_C2758 ,C497_=_C864 ,C497_=_C1322 ,\nC497_=_C1441 ,C497_=_C1559 ,C497_=_C1690 ,C497_=_C2207 ,C497_=_C2246 ,C497_=_C2302 ,\nC497_=_C2516 ,C497_=_C2603 ,C497_=_C2630 ,C497_=_C2663 ,C497_=_C2935 ,C497_=_C3143 ,\nC497_=_C3543 ,C497_=_C3584 ,C497_=_C3659 ,C497_=_C3766 ,C497_=_C3790 ,C497_=_C3911 ,\nC497_=_C3968 ,C497_=_C3972 ,C497_=_C3973 ,C497_=_C3974 ,C864_=_C1322 ,C864_=_C1441 ,\nC864_=_C1559 ,C864_=_C1690 ,C864_=_C2207 ,C864_=_C2246 ,C864_=_C2302 ,C864_=_C2516 ,\nC864_=_C2603 ,C864_=_C2630 ,C864_=_C2663 ,C864_=_C2935 ,C864_=_C3143 ,C864_=_C3543 ,\nC864_=_C3584 ,C864_=_C3659 ,C864_=_C3766 ,C864_=_C3790 ,C864_=_C3911 ,C864_=_C3968 ,\nC864_=_C3972 ,C864_=_C3973 ,C864_=_C3974 ,C1311_=_C1322 ,C1311_=_C1433 ,C1311_=_C1450 ,\nC1311_=_C1699 ,C1311_=_C1875 ,C1311_=_C2216 ,C1311_=_C2534 ,C1311_=_C2568 ,C1311_=_C2590 ,\nC1311_=_C2653 ,C1311_=_C2743 ,C1311_=_C2744 ,C1311_=_C2745 ,C1311_=_C2746 ,C1311_=_C2747 ,\nC1311_=_C2748 ,C1311_=_C2749 ,C1311_=_C2750 ,C1311_=_C2751 ,C1311_=_C2752 ,C1311_=_C2754 ,\nC1311_=_C2755 ,C1311_=_C2756 ,C1311_=_C2757 ,C1311_=_C2758 ,C1322_=_C1441 ,C1322_=_C1559 ,\nC1322_=_C1690 ,C1322_=_C2207 ,C1322_=_C2246 ,C1322_=_C2302 ,C1322_=_C2516 ,C1322_=_C2603 ,\nC1322_=_C2630 ,C1322_=_C2663 ,C1322_=_C2935 ,C1322_=_C3143 ,C1322_=_C3543 ,C1322_=_C3584 ,\nC1322_=_C3659 ,C1322_=_C3766 ,C1322_=_C3790 ,C1322_=_C3911 ,C1322_=_C3968 ,C1322_=_C3972 ,\nC1322_=_C3973 ,C1322_=_C3974 ,C1433_=_C1441 ,C1433_=_C1450 ,C1433_=_C1699 ,C1433_=_C1875 ,\nC1433_=_C2216 ,C1433_=_C2534 ,C1433_=_C2568 ,C1433_=_C2590 ,C1433_=_C2653 ,C1433_=_C2743 ,\nC1433_=_C2744 ,C1433_=_C2745 ,C1433_=_C2746 ,C1433_=_C2747 ,C1433_=_C2748 ,C1433_=_C2749 ,\nC1433_=_C2750 ,C1433_=_C2751 ,C1433_=_C2752 ,C1433_=_C2754 ,C1433_=_C2755 ,C1433_=_C2756 ,\nC1433_=_C2757 ,C1433_=_C2758 ,C1441_=_C1559 ,C1441_=_C1690 ,C1441_=_C2207 ,C1441_=_C2246 ,\nC1441_=_C2302 ,C1441_=_C2516 ,C1441_=_C2603 ,C1441_=_C2630 ,C1441_=_C2663 ,C1441_=_C2935 ,\nC1441_=_C3143 ,C1441_=_C3543 ,C1441_=_C3584 ,C1441_=_C3659 ,C1441_=_C3766 ,C1441_=_C3790 ,\nC1441_=_C3911 ,C1441_=_C3968 ,C1441_=_C3972 ,C1441_=_C3973 ,C1441_=_C3974 ,C1450_=_C1699 ,\nC1450_=_C1875 ,C1450_=_C2216 ,C1450_=_C2534 ,C1450_=_C2568 ,C1450_=_C2590 ,C1450_=_C2653 ,\nC1450_=_C2743 ,C1450_=_C2744 ,C1450_=_C2745 ,C1450_=_C2746 ,C1450_=_C2747 ,C1450_=_C2748 ,\nC1450_=_C2749 ,C1450_=_C2750 ,C1450_=_C2751 ,C1450_=_C2752 ,C1450_=_C2754 ,C1450_=_C2755 ,\nC1450_=_C2756 ,C1450_=_C2757 ,C1450_=_C2758 ,C1559_=_C1690 ,C1559_=_C2207 ,C1559_=_C2246 ,\nC1559_=_C2302 ,C1559_=_C2516 ,C1559_=_C2603 ,C1559_=_C2630 ,C1559_=_C2663 ,C1559_=_C2935 ,\nC1559_=_C3143 ,C1559_=_C3543 ,C1559_=_C3584 ,C1559_=_C3659 ,C1559_=_C3766 ,C1559_=_C3790 ,\nC1559_=_C3911 ,C1559_=_C3968 ,C1559_=_C3972 ,C1559_=_C3973 ,C1559_=_C3974 ,C1690_=_C2207 ,\nC1690_=_C2246 ,C1690_=_C2302 ,C1690_=_C2516 ,C1690_=_C2603 ,C1690_=_C2630 ,C1690_=_C2663 ,\nC1690_=_C2935 ,C1690_=_C3143 ,C1690_=_C3543 ,C1690_=_C3584 ,C1690_=_C3659 ,C1690_=_C3766 ,\nC1690_=_C3790 ,C1690_=_C3911 ,C1690_=_C3968 ,C1690_=_C3972 ,C1690_=_C3973 ,C1690_=_C3974 ,\nC1699_=_C1875 ,C1699_=_C2216 ,C1699_=_C2534 ,C1699_=_C2568 ,C1699_=_C2590 ,C1699_=_C2653 ,\nC1699_=_C2743 ,C1699_=_C2744 ,C1699_=_C2745 ,C1699_=_C2746 ,C1699_=_C2747 ,C1699_=_C2748 ,\nC1699_=_C2749 ,C1699_=_C2750 ,C1699_=_C2751 ,C1699_=_C2752 ,C1699_=_C2754 ,C1699_=_C2755 ,\nC1699_=_C2756 ,C1699_=_C2757 ,C1699_=_C2758 ,C1875_=_C2216 ,C1875_=_C2534 ,C1875_=_C2568 ,\nC1875_=_C2590 ,C1875_=_C2653 ,C1875_=_C2743 ,C1875_=_C2744 ,C1875_=_C2745 ,C1875_=_C2746 ,\nC1875_=_C2747 ,C1875_=_C2748 ,C1875_=_C2749 ,C1875_=_C2750 ,C1875_=_C2751 ,C1875_=_C2752 ,\nC1875_=_C2754 ,C1875_=_C2755 ,C1875_=_C2756 ,C1875_=_C2757 ,C1875_=_C2758 ,C2207_=_C2246 ,\nC2207_=_C2302 ,C2207_=_C2516 ,C2207_=_C2603 ,C2207_=_C2630 ,C2207_=_C2663 ,C2207_=_C2935 ,\nC2207_=_C3143 ,C2207_=_C3543 ,C2207_=_C3584 ,C2207_=_C3659 ,C2207_=_C3766 ,C2207_=_C3790 ,\nC2207_=_C3911 ,C2207_=_C3968 ,C2207_=_C3972 ,C2207_=_C3973 ,C2207_=_C3974 ,C2216_=_C2534 ,\nC2216_=_C2568 ,C2216_=_C2590 ,C2216_=_C2653 ,C2216_=_C2743 ,C2216_=_C2744 ,C2216_=_C2745 ,\nC2216_=_C2746 ,C2216_=_C2747 ,C2216_=_C2748 ,C2216_=_C2749 ,C2216_=_C2750 ,C2216_=_C2751 ,\nC2216_=_C2752 ,C2216_=_C2754 ,C2216_=_C2755 ,C2216_=_C2756 ,C2216_=_C2757 ,C2216_=_C2758 ,\nC2246_=_C2302 ,C2246_=_C2516 ,C2246_=_C2603 ,C2246_=_C2630 ,C2246_=_C2663 ,C2246_=_C2935 ,\nC2246_=_C3143 ,C2246_=_C3543 ,C2246_=_C3584 ,C2246_=_C3659 ,C2246_=_C3766 ,C2246_=_C3790 ,\nC2246_=_C3911 ,C2246_=_C3968 ,C2246_=_C3972 ,C2246_=_C3973 ,C2246_=_C3974 ,C2302_=_C2516 ,\nC2302_=_C2603 ,C2302_=_C2630 ,C2302_=_C2663 ,C2302_=_C2935 ,C2302_=_C3143 ,C2302_=_C3543 ,\nC2302_=_C3584 ,C2302_=_C3659 ,C2302_=_C3766 ,C2302_=_C3790 ,C2302_=_C3911 ,C2302_=_C3968 ,\nC2302_=_C3972 ,C2302_=_C3973 ,C2302_=_C3974 ,C2516_=_C2603 ,C2516_=_C2630 ,C2516_=_C2663 ,\nC2516_=_C2935 ,C2516_=_C3143 ,C2516_=_C3543 ,C2516_=_C3584 ,C2516_=_C3659 ,C2516_=_C3766 ,\nC2516_=_C3790 ,C2516_=_C3911 ,C2516_=_C3968 ,C2516_=_C3972 ,C2516_=_C3973 ,C2516_=_C3974 ,\nC2534_=_C2568 ,C2534_=_C2590 ,C2534_=_C2653 ,C2534_=_C2743 ,C2534_=_C2744 ,C2534_=_C2745 ,\nC2534_=_C2746 ,C2534_=_C2747 ,C2534_=_C2748 ,C2534_=_C2749 ,C2534_=_C2750 ,C2534_=_C2751 ,\nC2534_=_C2752 ,C2534_=_C2754 ,C2534_=_C2755 ,C2534_=_C2756 ,C2534_=_C2757 ,C2534_=_C2758 ,\nC2568_=_C2590 ,C2568_=_C2653 ,C2568_=_C2743 ,C2568_=_C2744 ,C2568_=_C2745 ,C2568_=_C2746 ,\nC2568_=_C2747 ,C2568_=_C2748 ,C2568_=_C2749 ,C2568_=_C2750 ,C2568_=_C2751 ,C2568_=_C2752 ,\nC2568_=_C2754 ,C2568_=_C2755 ,C2568_=_C2756 ,C2568_=_C2757 ,C2568_=_C2758 ,C2590_=_C2603 ,\nC2590_=_C2653 ,C2590_=_C2743 ,C2590_=_C2744 ,C2590_=_C2745 ,C2590_=_C2746 ,C2590_=_C2747 ,\nC2590_=_C2748 ,C2590_=_C2749 ,C2590_=_C2750 ,C2590_=_C2751 ,C2590_=_C2752 ,C2590_=_C2754 ,\nC2590_=_C2755 ,C2590_=_C2756 ,C2590_=_C2757 ,C2590_=_C2758 ,C2603_=_C2630 ,C2603_=_C2663 ,\nC2603_=_C2935 ,C2603_=_C3143 ,C2603_=_C3543 ,C2603_=_C3584 ,C2603_=_C3659 ,C2603_=_C3766 ,\nC2603_=_C3790 ,C2603_=_C3911 ,C2603_=_C3968 ,C2603_=_C3972 ,C2603_=_C3973 ,C2603_=_C3974 ,\nC2630_=_C2663 ,C2630_=_C2935 ,C2630_=_C3143 ,C2630_=_C3543</w:t>
      </w:r>
    </w:p>
    <w:p>
      <w:pPr>
        <w:pStyle w:val="PreformattedText"/>
        <w:bidi w:val="0"/>
        <w:spacing w:before="0" w:after="0"/>
        <w:jc w:val="left"/>
        <w:rPr/>
      </w:pPr>
      <w:r>
        <w:rPr/>
        <w:t xml:space="preserve"> </w:t>
      </w:r>
      <w:r>
        <w:rPr/>
        <w:t>,C2630_=_C3584 ,C2630_=_C3659 ,\nC2630_=_C3766 ,C2630_=_C3790 ,C2630_=_C3911 ,C2630_=_C3968 ,C2630_=_C3972 ,C2630_=_C3973 ,\nC2630_=_C3974 ,C2653_=_C2663 ,C2653_=_C2743 ,C2653_=_C2744 ,C2653_=_C2745 ,C2653_=_C2746 ,\nC2653_=_C2747 ,C2653_=_C2748 ,C2653_=_C2749 ,C2653_=_C2750 ,C2653_=_C2751 ,C2653_=_C2752 ,\nC2653_=_C2754 ,C2653_=_C2755 ,C2653_=_C2756 ,C2653_=_C2757 ,C2653_=_C2758 ,C2663_=_C2935 ,\nC2663_=_C3143 ,C2663_=_C3543 ,C2663_=_C3584 ,C2663_=_C3659 ,C2663_=_C3766 ,C2663_=_C3790 ,\nC2663_=_C3911 ,C2663_=_C3968 ,C2663_=_C3972 ,C2663_=_C3973 ,C2663_=_C3974 ,C2743_=_C2744 ,\nC2743_=_C2745 ,C2743_=_C2746 ,C2743_=_C2747 ,C2743_=_C2748 ,C2743_=_C2749 ,C2743_=_C2750 ,\nC2743_=_C2751 ,C2743_=_C2752 ,C2743_=_C2754 ,C2743_=_C2755 ,C2743_=_C2756 ,C2743_=_C2757 ,\nC2743_=_C2758 ,C2744_=_C2745 ,C2744_=_C2746 ,C2744_=_C2747 ,C2744_=_C2748 ,C2744_=_C2749 ,\nC2744_=_C2750 ,C2744_=_C2751 ,C2744_=_C2752 ,C2744_=_C2754 ,C2744_=_C2755 ,C2744_=_C2756 ,\nC2744_=_C2757 ,C2744_=_C2758 ,C2744_=_C3143 ,C2745_=_C2746 ,C2745_=_C2747 ,C2745_=_C2748 ,\nC2745_=_C2749 ,C2745_=_C2750 ,C2745_=_C2751 ,C2745_=_C2752 ,C2745_=_C2754 ,C2745_=_C2755 ,\nC2745_=_C2756 ,C2745_=_C2757 ,C2745_=_C2758 ,C2746_=_C2747 ,C2746_=_C2748 ,C2746_=_C2749 ,\nC2746_=_C2750 ,C2746_=_C2751 ,C2746_=_C2752 ,C2746_=_C2754 ,C2746_=_C2755 ,C2746_=_C2756 ,\nC2746_=_C2757 ,C2746_=_C2758 ,C2747_=_C2748 ,C2747_=_C2749 ,C2747_=_C2750 ,C2747_=_C2751 ,\nC2747_=_C2752 ,C2747_=_C2754 ,C2747_=_C2755 ,C2747_=_C2756 ,C2747_=_C2757 ,C2747_=_C2758 ,\nC2748_=_C2749 ,C2748_=_C2750 ,C2748_=_C2751 ,C2748_=_C2752 ,C2748_=_C2754 ,C2748_=_C2755 ,\nC2748_=_C2756 ,C2748_=_C2757 ,C2748_=_C2758 ,C2749_=_C2750 ,C2749_=_C2751 ,C2749_=_C2752 ,\nC2749_=_C2754 ,C2749_=_C2755 ,C2749_=_C2756 ,C2749_=_C2757 ,C2749_=_C2758 ,C2750_=_C2751 ,\nC2750_=_C2752 ,C2750_=_C2754 ,C2750_=_C2755 ,C2750_=_C2756 ,C2750_=_C2757 ,C2750_=_C2758 ,\nC2750_=_C3790 ,C2751_=_C2752 ,C2751_=_C2754 ,C2751_=_C2755 ,C2751_=_C2756 ,C2751_=_C2757 ,\nC2751_=_C2758 ,C2752_=_C2754 ,C2752_=_C2755 ,C2752_=_C2756 ,C2752_=_C2757 ,C2752_=_C2758 ,\nC2752_=_C3968 ,C2754_=_C2755 ,C2754_=_C2756 ,C2754_=_C2757 ,C2754_=_C2758 ,C2755_=_C2756 ,\nC2755_=_C2757 ,C2755_=_C2758 ,C2756_=_C2757 ,C2756_=_C2758 ,C2756_=_C3972 ,C2757_=_C2758 ,\nC2757_=_C3973 ,C2935_=_C3143 ,C2935_=_C3543 ,C2935_=_C3584 ,C2935_=_C3659 ,C2935_=_C3766 ,\nC2935_=_C3790 ,C2935_=_C3911 ,C2935_=_C3968 ,C2935_=_C3972 ,C2935_=_C3973 ,C2935_=_C3974 ,\nC3143_=_C3543 ,C3143_=_C3584 ,C3143_=_C3659 ,C3143_=_C3766 ,C3143_=_C3790 ,C3143_=_C3911 ,\nC3143_=_C3968 ,C3143_=_C3972 ,C3143_=_C3973 ,C3143_=_C3974 ,C3543_=_C3584 ,C3543_=_C3659 ,\nC3543_=_C3766 ,C3543_=_C3790 ,C3543_=_C3911 ,C3543_=_C3968 ,C3543_=_C3972 ,C3543_=_C3973 ,\nC3543_=_C3974 ,C3584_=_C3659 ,C3584_=_C3766 ,C3584_=_C3790 ,C3584_=_C3911 ,C3584_=_C3968 ,\nC3584_=_C3972 ,C3584_=_C3973 ,C3584_=_C3974 ,C3659_=_C3766 ,C3659_=_C3790 ,C3659_=_C3911 ,\nC3659_=_C3968 ,C3659_=_C3972 ,C3659_=_C3973 ,C3659_=_C3974 ,C3766_=_C3790 ,C3766_=_C3911 ,\nC3766_=_C3968 ,C3766_=_C3972 ,C3766_=_C3973 ,C3766_=_C3974 ,C3790_=_C3911 ,C3790_=_C3968 ,\nC3790_=_C3972 ,C3790_=_C3973 ,C3790_=_C3974 ,C3911_=_C3968 ,C3911_=_C3972 ,C3911_=_C3973 ,\nC3911_=_C3974 ,C3968_=_C3972 ,C3968_=_C3973 ,C3968_=_C3974 ,C3972_=_C3973 ,C3972_=_C3974 ,\nC3973_=_C3974 ,"];286[shape=box, label="id:286 level: 7\n51: C410 C487 C696 C851 C1211 \nC1309 C1362 C1383 C1474 C1872 C1959 \nC2145 C2165 C2182 C2214 C2289 C2290 \nC2291 C2292 C2293 C2294 C2295 C2296 \nC2297 C2298 C2299 C2300 C2301 C2302 \nC2303 C2304 C2499 C2589 C2590 C2591 \nC2592 C2593 C2594 C2595 C2596 C2597 \nC2598 C2599 C2600 C2601 C2602 C2603 \nC2604 C2605 C2606 C2607 \n658: C410_=_C696( C410 C696 ) C410_=_C1362( C410 C1362 ) C410_=_C1383( C410 C1383 ) C410_=_C1474( C410 C1474 ) C410_=_C1872( C410 C1872 ) \nC410_=_C1959( C410 C1959 ) C410_=_C2145( C410 C2145 ) C410_=_C2165( C410 C2165 ) C410_=_C2182( C410 C2182 ) C410_=_C2289( C410 C2289 ) C410_=_C2290( C410 C2290 ) \nC410_=_C2291( C410 C2291 ) C410_=_C2292( C410 C2292 ) C410_=_C2293( C410 C2293 ) C410_=_C2294( C410 C2294 ) C410_=_C2295( C410 C2295 ) C410_=_C2296( C410 C2296 ) \nC410_=_C2297( C410 C2297 ) C410_=_C2298( C410 C2298 ) C410_=_C2299( C410 C2299 ) C410_=_C2300( C410 C2300 ) C410_=_C2301( C410 C2301 ) C410_=_C2302( C410 C2302 ) \nC410_=_C2303( C410 C2303 ) C410_=_C2304( C410 C2304 ) C487_=_C851( C487 C851 ) C487_=_C1211( C487 C1211 ) C487_=_C1309( C487 C1309 ) C487_=_C2214( C487 C2214 ) \nC487_=_C2290( C487 C2290 ) C487_=_C2499( C487 C2499 ) C487_=_C2589( C487 C2589 ) C487_=_C2590( C487 C2590 ) C487_=_C2591( C487 C2591 ) C487_=_C2592( C487 C2592 ) \nC487_=_C2593( C487 C2593 ) C487_=_C2594( C487 C2594 ) C487_=_C2595( C487 C2595 ) C487_=_C2596( C487 C2596 ) C487_=_C2597( C487 C2597 ) C487_=_C2598( C487 C2598 ) \nC487_=_C2599( C487 C2599 ) C487_=_C2600( C487 C2600 ) C487_=_C2601( C487 C2601 ) C487_=_C2602( C487 C2602 ) C487_=_C2603( C487 C2603 ) C487_=_C2604( C487 C2604 ) \nC487_=_C2605( C487 C2605 ) C487_=_C2606( C487 C2606 ) C487_=_C2607( C487 C2607 ) C696_=_C1362( C696 C1362 ) C696_=_C1383( C696 C1383 ) C696_=_C1474( C696 C1474 ) \nC696_=_C1872( C696 C1872 ) C696_=_C1959( C696 C1959 ) C696_=_C2145( C696 C2145 ) C696_=_C2165( C696 C2165 ) C696_=_C2182( C696 C2182 ) C696_=_C2289( C696 C2289 ) \nC696_=_C2290( C696 C2290 ) C696_=_C2291( C696 C2291 ) C696_=_C2292( C696 C2292 ) C696_=_C2293( C696 C2293 ) C696_=_C2294( C696 C2294 ) C696_=_C2295( C696 C2295 ) \nC696_=_C2296( C696 C2296 ) C696_=_C2297( C696 C2297 ) C696_=_C2298( C696 C2298 ) C696_=_C2299( C696 C2299 ) C696_=_C2300( C696 C2300 ) C696_=_C2301( C696 C2301 ) \nC696_=_C2302( C696 C2302 ) C696_=_C2303( C696 C2303 ) C696_=_C2304( C696 C2304 ) C851_=_C1211( C851 C1211 ) C851_=_C1309( C851 C1309 ) C851_=_C2214( C851 C2214 ) \nC851_=_C2290( C851 C2290 ) C851_=_C2499( C851 C2499 ) C851_=_C2589( C851 C2589 ) C851_=_C2590( C851 C2590 ) C851_=_C2591( C851 C2591 ) C851_=_C2592( C851 C2592 ) \nC851_=_C2593( C851 C2593 ) C851_=_C2594( C851 C2594 ) C851_=_C2595( C851 C2595 ) C851_=_C2596( C851 C2596 ) C851_=_C2597( C851 C2597 ) C851_=_C2598( C851 C2598 ) \nC851_=_C2599( C851 C2599 ) C851_=_C2600( C851 C2600 ) C851_=_C2601( C851 C2601 ) C851_=_C2602( C851 C2602 ) C851_=_C2603( C851 C2603 ) C851_=_C2604( C851 C2604 ) \nC851_=_C2605( C851 C2605 ) C851_=_C2606( C851 C2606 ) C851_=_C2607( C851 C2607 ) C1211_=_C1309( C1211 C1309 ) C1211_=_C2214( C1211 C2214 ) C1211_=_C2290( C1211 C2290 ) \nC1211_=_C2499( C1211 C2499 ) C1211_=_C2589( C1211 C2589 ) C1211_=_C2590( C1211 C2590 ) C1211_=_C2591( C1211 C2591 ) C1211_=_C2592( C1211 C2592 ) C1211_=_C2593( C1211 C2593 ) \nC1211_=_C2594( C1211 C2594 ) C1211_=_C2595( C1211 C2595 ) C1211_=_C2596( C1211 C2596 ) C1211_=_C2597( C1211 C2597 ) C1211_=_C2598( C1211 C2598 ) C1211_=_C2599( C1211 C2599 ) \nC1211_=_C2600( C1211 C2600 ) C1211_=_C2601( C1211 C2601 ) C1211_=_C2602( C1211 C2602 ) C1211_=_C2603( C1211 C2603 ) C1211_=_C2604( C1211 C2604 ) C1211_=_C2605( C1211 C2605 ) \nC1211_=_C2606( C1211 C2606 ) C1211_=_C2607( C1211 C2607 ) C1309_=_C2214( C1309 C2214 ) C1309_=_C2290( C1309 C2290 ) C1309_=_C2499( C1309 C2499 ) C1309_=_C2589( C1309 C2589 ) \nC1309_=_C2590( C1309 C2590 ) C1309_=_C2591( C1309 C2591 ) C1309_=_C2592( C1309 C2592 ) C1309_=_C2593( C1309 C2593 ) C1309_=_C2594( C1309 C2594 ) C1309_=_C2595( C1309 C2595 ) \nC1309_=_C2596( C1309 C2596 ) C1309_=_C2597( C1309 C2597 ) C1309_=_C2598( C1309 C2598 ) C1309_=_C2599( C1309 C2599 ) C1309_=_C2600( C1309 C2600 ) C1309_=_C2601( C1309 C2601 ) \nC1309_=_C2602( C1309 C2602 ) C1309_=_C2603( C1309 C2603 ) C1309_=_C2604( C1309 C2604 ) C1309_=_C2605( C1309 C2605 ) C1309_=_C2606( C1309 C2606 ) C1309_=_C2607( C1309 C2607 ) \nC1362_=_C1383( C1362 C1383 ) C1362_=_C1474( C1362 C1474 ) C1362_=_C1872( C1362 C1872 ) C1362_=_C1959( C1362 C1959 ) C1362_=_C2145( C1362 C2145 ) C1362_=_C2165( C1362 C2165 ) \nC1362_=_C2182( C1362 C2182 ) C1362_=_C2289( C1362 C2289 ) C1362_=_C2290( C1362 C2290 ) C1362_=_C2291( C1362 C2291 ) C1362_=_C2292( C1362 C2292 ) C1362_=_C2293( C1362 C2293 ) \nC1362_=_C2294( C1362 C2294 ) C1362_=_C2295( C1362 C2295 ) C1362_=_C2296( C1362 C2296 ) C1362_=_C2297( C1362 C2297 ) C1362_=_C2298( C1362 C2298 ) C1362_=_C2299( C1362 C2299 ) \nC1362_=_C2300( C1362 C2300 ) C1362_=_C2301( C1362 C2301 ) C1362_=_C2302( C1362 C2302 ) C1362_=_C2303( C1362 C2303 ) C1362_=_C2304( C1362 C2304 ) C1383_=_C1474( C1383 C1474 ) \nC1383_=_C1872( C1383 C1872 ) C1383_=_C1959( C1383 C1959 ) C1383_=_C2145( C1383 C2145 ) C1383_=_C2165( C1383 C2165 ) C1383_=_C2182( C1383 C2182 ) C1383_=_C2289( C1383 C2289 ) \nC1383_=_C2290( C1383 C2290 ) C1383_=_C2291( C1383 C2291 ) C1383_=_C2292( C1383 C2292 ) C1383_=_C2293( C1383 C2293 ) C1383_=_C2294( C1383 C2294 ) C1383_=_C2295( C1383 C2295 ) \nC1383_=_C2296( C1383 C2296 ) C1383_=_C2297( C1383 C2297 ) C1383_=_C2298( C1383 C2298 ) C1383_=_C2299( C1383 C2299 ) C1383_=_C2300( C1383 C2300 ) C1383_=_C2301( C1383 C2301 ) \nC1383_=_C2302( C1383 C2302 ) C1383_=_C2303( C1383 C2303 ) C1383_=_C2304( C1383 C2304 ) C1474_=_C1872( C1474 C1872 ) C1474_=_C1959( C1474 C1959 ) C1474_=_C2145( C1474 C2145 ) \nC1474_=_C2165( C1474 C2165 ) C1474_=_C2182( C1474 C2182 ) C1474_=_C2289( C1474 C2289 ) C1474_=_C2290( C1474 C2290 ) C1474_=_C2291( C1474 C2291 ) C1474_=_C2292( C1474 C2292 ) \nC1474_=_C2293( C1474 C2293 ) C1474_=_C2294( C1474 C2294 ) C1474_=_C2295( C1474 C2295 ) C1474_=_C2296( C1474 C2296 ) C1474_=_C2297( C1474 C2297 ) C1474_=_C2298( C1474 C2298 ) \nC1474_=_C2299( C1474 C2299 ) C1474_=_C2300( C1474 C2300 ) C1474_=_C2301( C1474 C2301 ) C1474_=_C2302( C1474 C2302 ) C1474_=_C2303( C1474 C2303 ) C1474_=_C2304( C1474 C2304 ) \nC1872_=_C1959( C1872 C1959 ) C1872_=_C2145( C1872 C2145 ) C1872_=_C2165( C1872 C2165 ) C1872_=_C2182( C1872 C2182 ) C1872_=_C2289( C1872 C2289 ) C1872_=_C2290( C1872 C2290 ) \nC1872_=_C2291( C1872 C2291 ) C1872_=_C2292( C1872 C2292 ) C1872_=_C2293( C1872 C2293 ) C1872_=_C2294( C1872 C2294 ) C1872_=_C2295( C1872 C2295 ) C1872_=_C2296(</w:t>
      </w:r>
    </w:p>
    <w:p>
      <w:pPr>
        <w:pStyle w:val="PreformattedText"/>
        <w:bidi w:val="0"/>
        <w:spacing w:before="0" w:after="0"/>
        <w:jc w:val="left"/>
        <w:rPr/>
      </w:pPr>
      <w:r>
        <w:rPr/>
        <w:t xml:space="preserve"> </w:t>
      </w:r>
      <w:r>
        <w:rPr/>
        <w:t>C1872 C2296 ) \nC1872_=_C2297( C1872 C2297 ) C1872_=_C2298( C1872 C2298 ) C1872_=_C2299( C1872 C2299 ) C1872_=_C2300( C1872 C2300 ) C1872_=_C2301( C1872 C2301 ) C1872_=_C2302( C1872 C2302 ) \nC1872_=_C2303( C1872 C2303 ) C1872_=_C2304( C1872 C2304 ) C1959_=_C2145( C1959 C2145 ) C1959_=_C2165( C1959 C2165 ) C1959_=_C2182( C1959 C2182 ) C1959_=_C2289( C1959 C2289 ) \nC1959_=_C2290( C1959 C2290 ) C1959_=_C2291( C1959 C2291 ) C1959_=_C2292( C1959 C2292 ) C1959_=_C2293( C1959 C2293 ) C1959_=_C2294( C1959 C2294 ) C1959_=_C2295( C1959 C2295 ) \nC1959_=_C2296( C1959 C2296 ) C1959_=_C2297( C1959 C2297 ) C1959_=_C2298( C1959 C2298 ) C1959_=_C2299( C1959 C2299 ) C1959_=_C2300( C1959 C2300 ) C1959_=_C2301( C1959 C2301 ) \nC1959_=_C2302( C1959 C2302 ) C1959_=_C2303( C1959 C2303 ) C1959_=_C2304( C1959 C2304 ) C2145_=_C2165( C2145 C2165 ) C2145_=_C2182( C2145 C2182 ) C2145_=_C2289( C2145 C2289 ) \nC2145_=_C2290( C2145 C2290 ) C2145_=_C2291( C2145 C2291 ) C2145_=_C2292( C2145 C2292 ) C2145_=_C2293( C2145 C2293 ) C2145_=_C2294( C2145 C2294 ) C2145_=_C2295( C2145 C2295 ) \nC2145_=_C2296( C2145 C2296 ) C2145_=_C2297( C2145 C2297 ) C2145_=_C2298( C2145 C2298 ) C2145_=_C2299( C2145 C2299 ) C2145_=_C2300( C2145 C2300 ) C2145_=_C2301( C2145 C2301 ) \nC2145_=_C2302( C2145 C2302 ) C2145_=_C2303( C2145 C2303 ) C2145_=_C2304( C2145 C2304 ) C2165_=_C2182( C2165 C2182 ) C2165_=_C2289( C2165 C2289 ) C2165_=_C2290( C2165 C2290 ) \nC2165_=_C2291( C2165 C2291 ) C2165_=_C2292( C2165 C2292 ) C2165_=_C2293( C2165 C2293 ) C2165_=_C2294( C2165 C2294 ) C2165_=_C2295( C2165 C2295 ) C2165_=_C2296( C2165 C2296 ) \nC2165_=_C2297( C2165 C2297 ) C2165_=_C2298( C2165 C2298 ) C2165_=_C2299( C2165 C2299 ) C2165_=_C2300( C2165 C2300 ) C2165_=_C2301( C2165 C2301 ) C2165_=_C2302( C2165 C2302 ) \nC2165_=_C2303( C2165 C2303 ) C2165_=_C2304( C2165 C2304 ) C2182_=_C2289( C2182 C2289 ) C2182_=_C2290( C2182 C2290 ) C2182_=_C2291( C2182 C2291 ) C2182_=_C2292( C2182 C2292 ) \nC2182_=_C2293( C2182 C2293 ) C2182_=_C2294( C2182 C2294 ) C2182_=_C2295( C2182 C2295 ) C2182_=_C2296( C2182 C2296 ) C2182_=_C2297( C2182 C2297 ) C2182_=_C2298( C2182 C2298 ) \nC2182_=_C2299( C2182 C2299 ) C2182_=_C2300( C2182 C2300 ) C2182_=_C2301( C2182 C2301 ) C2182_=_C2302( C2182 C2302 ) C2182_=_C2303( C2182 C2303 ) C2182_=_C2304( C2182 C2304 ) \nC2214_=_C2290( C2214 C2290 ) C2214_=_C2499( C2214 C2499 ) C2214_=_C2589( C2214 C2589 ) C2214_=_C2590( C2214 C2590 ) C2214_=_C2591( C2214 C2591 ) C2214_=_C2592( C2214 C2592 ) \nC2214_=_C2593( C2214 C2593 ) C2214_=_C2594( C2214 C2594 ) C2214_=_C2595( C2214 C2595 ) C2214_=_C2596( C2214 C2596 ) C2214_=_C2597( C2214 C2597 ) C2214_=_C2598( C2214 C2598 ) \nC2214_=_C2599( C2214 C2599 ) C2214_=_C2600( C2214 C2600 ) C2214_=_C2601( C2214 C2601 ) C2214_=_C2602( C2214 C2602 ) C2214_=_C2603( C2214 C2603 ) C2214_=_C2604( C2214 C2604 ) \nC2214_=_C2605( C2214 C2605 ) C2214_=_C2606( C2214 C2606 ) C2214_=_C2607( C2214 C2607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89_=_C2304( C2289 C2304 ) \nC2289_=_C2499( C2289 C2499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2304( C2290 C2304 ) C2290_=_C2499( C2290 C2499 ) C2290_=_C2589( C2290 C2589 ) C2290_=_C2590( C2290 C2590 ) \nC2290_=_C2591( C2290 C2591 ) C2290_=_C2592( C2290 C2592 ) C2290_=_C2593( C2290 C2593 ) C2290_=_C2594( C2290 C2594 ) C2290_=_C2595( C2290 C2595 ) C2290_=_C2596( C2290 C2596 ) \nC2290_=_C2597( C2290 C2597 ) C2290_=_C2598( C2290 C2598 ) C2290_=_C2599( C2290 C2599 ) C2290_=_C2600( C2290 C2600 ) C2290_=_C2601( C2290 C2601 ) C2290_=_C2602( C2290 C2602 ) \nC2290_=_C2603( C2290 C2603 ) C2290_=_C2604( C2290 C2604 ) C2290_=_C2605( C2290 C2605 ) C2290_=_C2606( C2290 C2606 ) C2290_=_C2607( C2290 C2607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3( C2291 C2303 ) C2291_=_C2304( C2291 C2304 ) \nC2291_=_C2592( C2291 C2592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2_=_C2304( C2292 C2304 ) C2293_=_C2294( C2293 C2294 ) C2293_=_C2295( C2293 C2295 ) C2293_=_C2296( C2293 C2296 ) C2293_=_C2297( C2293 C2297 ) C2293_=_C2298( C2293 C2298 ) \nC2293_=_C2299( C2293 C2299 ) C2293_=_C2300( C2293 C2300 ) C2293_=_C2301( C2293 C2301 ) C2293_=_C2302( C2293 C2302 ) C2293_=_C2303( C2293 C2303 ) C2293_=_C2304( C2293 C2304 ) \nC2294_=_C2295( C2294 C2295 ) C2294_=_C2296( C2294 C2296 ) C2294_=_C2297( C2294 C2297 ) C2294_=_C2298( C2294 C2298 ) C2294_=_C2299( C2294 C2299 ) C2294_=_C2300( C2294 C2300 ) \nC2294_=_C2301( C2294 C2301 ) C2294_=_C2302( C2294 C2302 ) C2294_=_C2303( C2294 C2303 ) C2294_=_C2304( C2294 C2304 ) C2295_=_C2296( C2295 C2296 ) C2295_=_C2297( C2295 C2297 ) \nC2295_=_C2298( C2295 C2298 ) C2295_=_C2299( C2295 C2299 ) C2295_=_C2300( C2295 C2300 ) C2295_=_C2301( C2295 C2301 ) C2295_=_C2302( C2295 C2302 ) C2295_=_C2303( C2295 C2303 ) \nC2295_=_C2304( C2295 C2304 ) C2295_=_C2596( C2295 C2596 ) C2296_=_C2297( C2296 C2297 ) C2296_=_C2298( C2296 C2298 ) C2296_=_C2299( C2296 C2299 ) C2296_=_C2300( C2296 C2300 ) \nC2296_=_C2301( C2296 C2301 ) C2296_=_C2302( C2296 C2302 ) C2296_=_C2303( C2296 C2303 ) C2296_=_C2304( C2296 C2304 ) C2297_=_C2298( C2297 C2298 ) C2297_=_C2299( C2297 C2299 ) \nC2297_=_C2300( C2297 C2300 ) C2297_=_C2301( C2297 C2301 ) C2297_=_C2302( C2297 C2302 ) C2297_=_C2303( C2297 C2303 ) C2297_=_C2304( C2297 C2304 ) C2297_=_C2597( C2297 C2597 ) \nC2298_=_C2299( C2298 C2299 ) C2298_=_C2300( C2298 C2300 ) C2298_=_C2301( C2298 C2301 ) C2298_=_C2302( C2298 C2302 ) C2298_=_C2303( C2298 C2303 ) C2298_=_C2304( C2298 C2304 ) \nC2299_=_C2300( C2299 C2300 ) C2299_=_C2301( C2299 C2301 ) C2299_=_C2302( C2299 C2302 ) C2299_=_C2303( C2299 C2303 ) C2299_=_C2304( C2299 C2304 ) C2299_=_C2598( C2299 C2598 ) \nC2300_=_C2301( C2300 C2301 ) C2300_=_C2302( C2300 C2302 ) C2300_=_C2303( C2300 C2303 ) C2300_=_C2304( C2300 C2304 ) C2300_=_C2599( C2300 C2599 ) C2301_=_C2302( C2301 C2302 ) \nC2301_=_C2303( C2301 C2303 ) C2301_=_C2304( C2301 C2304 ) C2301_=_C2601( C2301 C2601 ) C2302_=_C2303( C2302 C2303 ) C2302_=_C2304( C2302 C2304 ) C2302_=_C2603( C2302 C2603 ) \nC2303_=_C2304( C2303 C2304 ) C2499_=_C2589( C2499 C2589 ) C2499_=_C2590( C2499 C2590 ) C2499_=_C2591( C2499 C2591 ) C2499_=_C2592( C2499 C2592 ) C2499_=_C2593( C2499 C2593 ) \nC2499_=_C2594( C2499 C2594 ) C2499_=_C2595( C2499 C2595 ) C2499_=_C2596( C2499 C2596 ) C2499_=_C2597( C2499 C2597 ) C2499_=_C2598( C2499 C2598 ) C2499_=_C2599( C2499 C2599 ) \nC2499_=_C2600( C2499 C2600 ) C2499_=_C2601( C2499 C2601 ) C2499_=_C2602( C2499 C2602 ) C2499_=_C2603( C2499 C2603 ) C2499_=_C2604( C2499 C2604 ) C2499_=_C2605( C2499 C2605 ) \nC2499_=_C2606( C2499 C2606 ) C2499_=_C2607( C2499 C2607 ) C2589_=_C2590( C2589 C2590 ) C2589_=_C2591( C2589 C2591 ) C2589_=_C2592( C2589 C2592 ) C2589_=_C2593( C2589 C2593 ) \nC2589_=_C2594( C2589 C2594 ) C2589_=_C2595( C2589 C2595 ) C2589_=_C2596( C2589 C2596 ) C2589_=_C2597( C2589 C2597 ) C2589_=_C2598( C2589 C2598 ) C2589_=_C2599( C2589 C2599 ) \nC2589_=_C2600( C2589 C2600 ) C2589_=_C2601( C2589 C2601 ) C2589_=_C2602( C2589 C2602 ) C2589_=_C2603( C2589 C2603 ) C2589_=_C2604( C2589 C2604 ) C2589_=_C2605( C2589 C2605 ) \nC2589_=_C2606( C2589 C2606 ) C2589_=_C2607( C2589 C2607 ) C2590_=_C2591( C2590 C2591 ) C2590_=_C2592( C2590 C2592 ) C2590_=_C2593( C2590 C2593 ) C2590_=_C2594( C2590 C2594 ) \nC2590_=_C2595( C2590 C2595 ) C2590_=_C2596( C2590 C2596 ) C2590_=_C2597( C2590 C2597 ) C2590_=_C2598( C2590 C2598 ) C2590_=_C2599( C2590 C2599 ) C2590_=_C2600( C2590 C2600 ) \nC2590_=_C2601( C2590 C2601 ) C2590_=_C2602( C2590 C2602 ) C2590_=_C2603( C2590 C2603 ) C2590_=_C2604( C2590 C2604 ) C2590_=_C2605( C2590 C2605 ) C2590_=_C2606( C2590 C2606 ) \nC2590_=_C2607( C2590 C2607 ) C2591_=_C2592( C2591 C2592 ) C2591_=_C2593( C2591 C2593 ) C2591_=_C2594( C2591 C2594 ) C2591_=_C2595( C2591 C2595 ) C2591_=_C2596( C2591 C2596 ) \nC2591_=_C2597( C2591 C2597 ) C2591_=_C2598( C2591 C2598 ) C2591_=_C2599( C2591 C2599 ) C2591_=_C2600( C2591 C2600 ) C2591_=_C2601( C2591 C2601 ) C2591_=_C2602( C2591 C2602 ) \nC2591_=_C2603( C2591 C2603 ) C2591_=_C2604( C2591 C2604 ) C2591_=_C2605( C2591 C2605 ) C2591_=_C2606( C2591 C2606 ) C2591_=_C2607( C2591 C2607 ) C2592_=_C2593( C2592 C2593 ) \nC2592_=_C2594( C2592 C2594 ) C2592_=_C2595( C2592 C2595 ) C2592_=_C2596( C2592 C2596 ) C2592_=_C2597( C2592 C2597 ) C2592_=_C2598( C2592 C2598 ) C2592_=_C2599( C2592 C2599 ) \nC2592_=_C2600( C2592 C2600 ) C2592_=_C2601( C2592 C2601 ) C2592_=_C2602( C2592 C2602 ) C2592_=_C2603( C2592 C2603 ) C2592_=_C2604( C2592 C2604 ) C2592_=_C2605( C2592 C2605 ) \nC2592_=_C2606( C2592 C2606 ) C2592_=_C2607( C2592 C2607 ) C2593_=_C2594( C2593 C2594 ) C2593_=_C2595( C2593 C2595 ) C2593_=_C2596( C2593 C2596 ) C2593_=_C2597( C2593 C2597 ) \nC2593_=_C2598( C2593 C2598 )</w:t>
      </w:r>
    </w:p>
    <w:p>
      <w:pPr>
        <w:pStyle w:val="PreformattedText"/>
        <w:bidi w:val="0"/>
        <w:spacing w:before="0" w:after="0"/>
        <w:jc w:val="left"/>
        <w:rPr/>
      </w:pPr>
      <w:r>
        <w:rPr/>
        <w:t xml:space="preserve"> </w:t>
      </w:r>
      <w:r>
        <w:rPr/>
        <w:t>C2593_=_C2599( C2593 C2599 ) C2593_=_C2600( C2593 C2600 ) C2593_=_C2601( C2593 C2601 ) C2593_=_C2602( C2593 C2602 ) C2593_=_C2603( C2593 C2603 ) \nC2593_=_C2604( C2593 C2604 ) C2593_=_C2605( C2593 C2605 ) C2593_=_C2606( C2593 C2606 ) C2593_=_C2607( C2593 C2607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7_=_C2598( C2597 C2598 ) C2597_=_C2599( C2597 C2599 ) \nC2597_=_C2600( C2597 C2600 ) C2597_=_C2601( C2597 C2601 ) C2597_=_C2602( C2597 C2602 ) C2597_=_C2603( C2597 C2603 ) C2597_=_C2604( C2597 C2604 ) C2597_=_C2605( C2597 C2605 ) \nC2597_=_C2606( C2597 C2606 ) C2597_=_C2607( C2597 C2607 ) C2598_=_C2599( C2598 C2599 ) C2598_=_C2600( C2598 C2600 ) C2598_=_C2601( C2598 C2601 ) C2598_=_C2602( C2598 C2602 ) \nC2598_=_C2603( C2598 C2603 ) C2598_=_C2604( C2598 C2604 ) C2598_=_C2605( C2598 C2605 ) C2598_=_C2606( C2598 C2606 ) C2598_=_C2607( C2598 C2607 ) C2599_=_C2600( C2599 C2600 ) \nC2599_=_C2601( C2599 C2601 ) C2599_=_C2602( C2599 C2602 ) C2599_=_C2603( C2599 C2603 ) C2599_=_C2604( C2599 C2604 ) C2599_=_C2605( C2599 C2605 ) C2599_=_C2606( C2599 C2606 ) \nC2599_=_C2607( C2599 C2607 ) C2600_=_C2601( C2600 C2601 ) C2600_=_C2602( C2600 C2602 ) C2600_=_C2603( C2600 C2603 ) C2600_=_C2604( C2600 C2604 ) C2600_=_C2605( C2600 C2605 ) \nC2600_=_C2606( C2600 C2606 ) C2600_=_C2607( C2600 C2607 ) C2601_=_C2602( C2601 C2602 ) C2601_=_C2603( C2601 C2603 ) C2601_=_C2604( C2601 C2604 ) C2601_=_C2605( C2601 C2605 ) \nC2601_=_C2606( C2601 C2606 ) C2601_=_C2607( C2601 C2607 ) C2602_=_C2603( C2602 C2603 ) C2602_=_C2604( C2602 C2604 ) C2602_=_C2605( C2602 C2605 ) C2602_=_C2606( C2602 C2606 ) \nC2602_=_C2607( C2602 C2607 ) C2603_=_C2604( C2603 C2604 ) C2603_=_C2605( C2603 C2605 ) C2603_=_C2606( C2603 C2606 ) C2603_=_C2607( C2603 C2607 ) C2604_=_C2605( C2604 C2605 ) \nC2604_=_C2606( C2604 C2606 ) C2604_=_C2607( C2604 C2607 ) C2605_=_C2606( C2605 C2606 ) C2605_=_C2607( C2605 C2607 ) C2606_=_C2607( C2606 C2607 ) "];214-&gt;286[label="50: C410 C487 C696 C851 C1211 \nC1309 C1362 C1383 C1474 C1872 C1959 \nC2145 C2165 C2182 C2214 C2289 C2291 \nC2292 C2293 C2294 C2295 C2296 C2297 \nC2298 C2299 C2300 C2301 C2302 C2303 \nC2304 C2499 C2589 C2590 C2591 C2592 \nC2593 C2594 C2595 C2596 C2597 C2598 \nC2599 C2600 C2601 C2602 C2603 C2604 \nC2605 C2606 C2607 \n608: C410_=_C696 ,C410_=_C1362 ,C410_=_C1383 ,C410_=_C1474 ,C410_=_C1872 ,\nC410_=_C1959 ,C410_=_C2145 ,C410_=_C2165 ,C410_=_C2182 ,C410_=_C2289 ,C410_=_C2291 ,\nC410_=_C2292 ,C410_=_C2293 ,C410_=_C2294 ,C410_=_C2295 ,C410_=_C2296 ,C410_=_C2297 ,\nC410_=_C2298 ,C410_=_C2299 ,C410_=_C2300 ,C410_=_C2301 ,C410_=_C2302 ,C410_=_C2303 ,\nC410_=_C2304 ,C487_=_C851 ,C487_=_C1211 ,C487_=_C1309 ,C487_=_C2214 ,C487_=_C2499 ,\nC487_=_C2589 ,C487_=_C2590 ,C487_=_C2591 ,C487_=_C2592 ,C487_=_C2593 ,C487_=_C2594 ,\nC487_=_C2595 ,C487_=_C2596 ,C487_=_C2597 ,C487_=_C2598 ,C487_=_C2599 ,C487_=_C2600 ,\nC487_=_C2601 ,C487_=_C2602 ,C487_=_C2603 ,C487_=_C2604 ,C487_=_C2605 ,C487_=_C2606 ,\nC487_=_C2607 ,C696_=_C1362 ,C696_=_C1383 ,C696_=_C1474 ,C696_=_C1872 ,C696_=_C1959 ,\nC696_=_C2145 ,C696_=_C2165 ,C696_=_C2182 ,C696_=_C2289 ,C696_=_C2291 ,C696_=_C2292 ,\nC696_=_C2293 ,C696_=_C2294 ,C696_=_C2295 ,C696_=_C2296 ,C696_=_C2297 ,C696_=_C2298 ,\nC696_=_C2299 ,C696_=_C2300 ,C696_=_C2301 ,C696_=_C2302 ,C696_=_C2303 ,C696_=_C2304 ,\nC851_=_C1211 ,C851_=_C1309 ,C851_=_C2214 ,C851_=_C2499 ,C851_=_C2589 ,C851_=_C2590 ,\nC851_=_C2591 ,C851_=_C2592 ,C851_=_C2593 ,C851_=_C2594 ,C851_=_C2595 ,C851_=_C2596 ,\nC851_=_C2597 ,C851_=_C2598 ,C851_=_C2599 ,C851_=_C2600 ,C851_=_C2601 ,C851_=_C2602 ,\nC851_=_C2603 ,C851_=_C2604 ,C851_=_C2605 ,C851_=_C2606 ,C851_=_C2607 ,C1211_=_C1309 ,\nC1211_=_C2214 ,C1211_=_C2499 ,C1211_=_C2589 ,C1211_=_C2590 ,C1211_=_C2591 ,C1211_=_C2592 ,\nC1211_=_C2593 ,C1211_=_C2594 ,C1211_=_C2595 ,C1211_=_C2596 ,C1211_=_C2597 ,C1211_=_C2598 ,\nC1211_=_C2599 ,C1211_=_C2600 ,C1211_=_C2601 ,C1211_=_C2602 ,C1211_=_C2603 ,C1211_=_C2604 ,\nC1211_=_C2605 ,C1211_=_C2606 ,C1211_=_C2607 ,C1309_=_C2214 ,C1309_=_C2499 ,C1309_=_C2589 ,\nC1309_=_C2590 ,C1309_=_C2591 ,C1309_=_C2592 ,C1309_=_C2593 ,C1309_=_C2594 ,C1309_=_C2595 ,\nC1309_=_C2596 ,C1309_=_C2597 ,C1309_=_C2598 ,C1309_=_C2599 ,C1309_=_C2600 ,C1309_=_C2601 ,\nC1309_=_C2602 ,C1309_=_C2603 ,C1309_=_C2604 ,C1309_=_C2605 ,C1309_=_C2606 ,C1309_=_C2607 ,\nC1362_=_C1383 ,C1362_=_C1474 ,C1362_=_C1872 ,C1362_=_C1959 ,C1362_=_C2145 ,C1362_=_C2165 ,\nC1362_=_C2182 ,C1362_=_C2289 ,C1362_=_C2291 ,C1362_=_C2292 ,C1362_=_C2293 ,C1362_=_C2294 ,\nC1362_=_C2295 ,C1362_=_C2296 ,C1362_=_C2297 ,C1362_=_C2298 ,C1362_=_C2299 ,C1362_=_C2300 ,\nC1362_=_C2301 ,C1362_=_C2302 ,C1362_=_C2303 ,C1362_=_C2304 ,C1383_=_C1474 ,C1383_=_C1872 ,\nC1383_=_C1959 ,C1383_=_C2145 ,C1383_=_C2165 ,C1383_=_C2182 ,C1383_=_C2289 ,C1383_=_C2291 ,\nC1383_=_C2292 ,C1383_=_C2293 ,C1383_=_C2294 ,C1383_=_C2295 ,C1383_=_C2296 ,C1383_=_C2297 ,\nC1383_=_C2298 ,C1383_=_C2299 ,C1383_=_C2300 ,C1383_=_C2301 ,C1383_=_C2302 ,C1383_=_C2303 ,\nC1383_=_C2304 ,C1474_=_C1872 ,C1474_=_C1959 ,C1474_=_C2145 ,C1474_=_C2165 ,C1474_=_C2182 ,\nC1474_=_C2289 ,C1474_=_C2291 ,C1474_=_C2292 ,C1474_=_C2293 ,C1474_=_C2294 ,C1474_=_C2295 ,\nC1474_=_C2296 ,C1474_=_C2297 ,C1474_=_C2298 ,C1474_=_C2299 ,C1474_=_C2300 ,C1474_=_C2301 ,\nC1474_=_C2302 ,C1474_=_C2303 ,C1474_=_C2304 ,C1872_=_C1959 ,C1872_=_C2145 ,C1872_=_C2165 ,\nC1872_=_C2182 ,C1872_=_C2289 ,C1872_=_C2291 ,C1872_=_C2292 ,C1872_=_C2293 ,C1872_=_C2294 ,\nC1872_=_C2295 ,C1872_=_C2296 ,C1872_=_C2297 ,C1872_=_C2298 ,C1872_=_C2299 ,C1872_=_C2300 ,\nC1872_=_C2301 ,C1872_=_C2302 ,C1872_=_C2303 ,C1872_=_C2304 ,C1959_=_C2145 ,C1959_=_C2165 ,\nC1959_=_C2182 ,C1959_=_C2289 ,C1959_=_C2291 ,C1959_=_C2292 ,C1959_=_C2293 ,C1959_=_C2294 ,\nC1959_=_C2295 ,C1959_=_C2296 ,C1959_=_C2297 ,C1959_=_C2298 ,C1959_=_C2299 ,C1959_=_C2300 ,\nC1959_=_C2301 ,C1959_=_C2302 ,C1959_=_C2303 ,C1959_=_C2304 ,C2145_=_C2165 ,C2145_=_C2182 ,\nC2145_=_C2289 ,C2145_=_C2291 ,C2145_=_C2292 ,C2145_=_C2293 ,C2145_=_C2294 ,C2145_=_C2295 ,\nC2145_=_C2296 ,C2145_=_C2297 ,C2145_=_C2298 ,C2145_=_C2299 ,C2145_=_C2300 ,C2145_=_C2301 ,\nC2145_=_C2302 ,C2145_=_C2303 ,C2145_=_C2304 ,C2165_=_C2182 ,C2165_=_C2289 ,C2165_=_C2291 ,\nC2165_=_C2292 ,C2165_=_C2293 ,C2165_=_C2294 ,C2165_=_C2295 ,C2165_=_C2296 ,C2165_=_C2297 ,\nC2165_=_C2298 ,C2165_=_C2299 ,C2165_=_C2300 ,C2165_=_C2301 ,C2165_=_C2302 ,C2165_=_C2303 ,\nC2165_=_C2304 ,C2182_=_C2289 ,C2182_=_C2291 ,C2182_=_C2292 ,C2182_=_C2293 ,C2182_=_C2294 ,\nC2182_=_C2295 ,C2182_=_C2296 ,C2182_=_C2297 ,C2182_=_C2298 ,C2182_=_C2299 ,C2182_=_C2300 ,\nC2182_=_C2301 ,C2182_=_C2302 ,C2182_=_C2303 ,C2182_=_C2304 ,C2214_=_C2499 ,C2214_=_C2589 ,\nC2214_=_C2590 ,C2214_=_C2591 ,C2214_=_C2592 ,C2214_=_C2593 ,C2214_=_C2594 ,C2214_=_C2595 ,\nC2214_=_C2596 ,C2214_=_C2597 ,C2214_=_C2598 ,C2214_=_C2599 ,C2214_=_C2600 ,C2214_=_C2601 ,\nC2214_=_C2602 ,C2214_=_C2603 ,C2214_=_C2604 ,C2214_=_C2605 ,C2214_=_C2606 ,C2214_=_C2607 ,\nC2289_=_C2291 ,C2289_=_C2292 ,C2289_=_C2293 ,C2289_=_C2294 ,C2289_=_C2295 ,C2289_=_C2296 ,\nC2289_=_C2297 ,C2289_=_C2298 ,C2289_=_C2299 ,C2289_=_C2300 ,C2289_=_C2301 ,C2289_=_C2302 ,\nC2289_=_C2303 ,C2289_=_C2304 ,C2289_=_C2499 ,C2291_=_C2292 ,C2291_=_C2293 ,C2291_=_C2294 ,\nC2291_=_C2295 ,C2291_=_C2296 ,C2291_=_C2297 ,C2291_=_C2298 ,C2291_=_C2299 ,C2291_=_C2300 ,\nC2291_=_C2301 ,C2291_=_C2302 ,C2291_=_C2303 ,C2291_=_C2304 ,C2291_=_C2592 ,C2292_=_C2293 ,\nC2292_=_C2294 ,C2292_=_C2295 ,C2292_=_C2296 ,C2292_=_C2297 ,C2292_=_C2298 ,C2292_=_C2299 ,\nC2292_=_C2300 ,C2292_=_C2301 ,C2292_=_C2302 ,C2292_=_C2303 ,C2292_=_C2304 ,C2293_=_C2294 ,\nC2293_=_C2295 ,C2293_=_C2296 ,C2293_=_C2297 ,C2293_=_C2298 ,C2293_=_C2299 ,C2293_=_C2300 ,\nC2293_=_C2301 ,C2293_=_C2302 ,C2293_=_C2303 ,C2293_=_C2304 ,C2294_=_C2295 ,C2294_=_C2296 ,\nC2294_=_C2297 ,C2294_=_C2298 ,C2294_=_C2299 ,C2294_=_C2300 ,C2294_=_C2301 ,C2294_=_C2302 ,\nC2294_=_C2303 ,C2294_=_C2304 ,C2295_=_C2296 ,C2295_=_C2297 ,C2295_=_C2298 ,C2295_=_C2299 ,\nC2295_=_C2300 ,C2295_=_C2301 ,C2295_=_C2302 ,C2295_=_C2303 ,C2295_=_C2304 ,C2295_=_C2596 ,\nC2296_=_C2297 ,C2296_=_C2298 ,C2296_=_C2299 ,C2296_=_C2300 ,C2296_=_C2301 ,C2296_=_C2302 ,\nC2296_=_C2303 ,C2296_=_C2304 ,C2297_=_C2298 ,C2297_=_C2299 ,C2297_=_C2300 ,C2297_=_C2301 ,\nC2297_=_C2302 ,C2297_=_C2303 ,C2297_=_C2304 ,C2297_=_C2597 ,C2298_=_C2299 ,C2298_=_C2300 ,\nC2298_=_C2301 ,C2298_=_C2302 ,C2298_=_C2303 ,C2298_=_C2304 ,C2299_=_C2300 ,C2299_=_C2301 ,\nC2299_=_C2302 ,C2299_=_C2303 ,C2299_=_C2304 ,C2299_=_C2598 ,C2300_=_C2301 ,C2300_=_C2302 ,\nC2300_=_C2303 ,C2300_=_C2304 ,C2300_=_C2599 ,C2301_=_C2302 ,C2301_=_C2303 ,C2301_=_C2304 ,\nC2301_=_C2601 ,C2302_=_C2303 ,C2302_=_C2304 ,C2302_=_C2603 ,C2303_=_C2304 ,C2499_=_C2589 ,\nC2499_=_C2590 ,C2499_=_C2591 ,C2499_=_C2592 ,C2499_=_C2593 ,C2499_=_C2594 ,C2499_=_C2595 ,\nC2499_=_C2596 ,C2499_=_C2597 ,C2499_=_C2598 ,C2499_=_C2599 ,C2499_=_C2600 ,C2499_=_C2601 ,\nC2499_=_C2602 ,C2499_=_C2603 ,C2499_=_C2604 ,C2499_=_C2605 ,C2499_=_C2606 ,C2499_=_C2607 ,\nC2589_=_C2590 ,C2589_=_C2591</w:t>
      </w:r>
    </w:p>
    <w:p>
      <w:pPr>
        <w:pStyle w:val="PreformattedText"/>
        <w:bidi w:val="0"/>
        <w:spacing w:before="0" w:after="0"/>
        <w:jc w:val="left"/>
        <w:rPr/>
      </w:pPr>
      <w:r>
        <w:rPr/>
        <w:t xml:space="preserve"> </w:t>
      </w:r>
      <w:r>
        <w:rPr/>
        <w:t>,C2589_=_C2592 ,C2589_=_C2593 ,C2589_=_C2594 ,C2589_=_C2595 ,\nC2589_=_C2596 ,C2589_=_C2597 ,C2589_=_C2598 ,C2589_=_C2599 ,C2589_=_C2600 ,C2589_=_C2601 ,\nC2589_=_C2602 ,C2589_=_C2603 ,C2589_=_C2604 ,C2589_=_C2605 ,C2589_=_C2606 ,C2589_=_C2607 ,\nC2590_=_C2591 ,C2590_=_C2592 ,C2590_=_C2593 ,C2590_=_C2594 ,C2590_=_C2595 ,C2590_=_C2596 ,\nC2590_=_C2597 ,C2590_=_C2598 ,C2590_=_C2599 ,C2590_=_C2600 ,C2590_=_C2601 ,C2590_=_C2602 ,\nC2590_=_C2603 ,C2590_=_C2604 ,C2590_=_C2605 ,C2590_=_C2606 ,C2590_=_C2607 ,C2591_=_C2592 ,\nC2591_=_C2593 ,C2591_=_C2594 ,C2591_=_C2595 ,C2591_=_C2596 ,C2591_=_C2597 ,C2591_=_C2598 ,\nC2591_=_C2599 ,C2591_=_C2600 ,C2591_=_C2601 ,C2591_=_C2602 ,C2591_=_C2603 ,C2591_=_C2604 ,\nC2591_=_C2605 ,C2591_=_C2606 ,C2591_=_C2607 ,C2592_=_C2593 ,C2592_=_C2594 ,C2592_=_C2595 ,\nC2592_=_C2596 ,C2592_=_C2597 ,C2592_=_C2598 ,C2592_=_C2599 ,C2592_=_C2600 ,C2592_=_C2601 ,\nC2592_=_C2602 ,C2592_=_C2603 ,C2592_=_C2604 ,C2592_=_C2605 ,C2592_=_C2606 ,C2592_=_C2607 ,\nC2593_=_C2594 ,C2593_=_C2595 ,C2593_=_C2596 ,C2593_=_C2597 ,C2593_=_C2598 ,C2593_=_C2599 ,\nC2593_=_C2600 ,C2593_=_C2601 ,C2593_=_C2602 ,C2593_=_C2603 ,C2593_=_C2604 ,C2593_=_C2605 ,\nC2593_=_C2606 ,C2593_=_C2607 ,C2594_=_C2595 ,C2594_=_C2596 ,C2594_=_C2597 ,C2594_=_C2598 ,\nC2594_=_C2599 ,C2594_=_C2600 ,C2594_=_C2601 ,C2594_=_C2602 ,C2594_=_C2603 ,C2594_=_C2604 ,\nC2594_=_C2605 ,C2594_=_C2606 ,C2594_=_C2607 ,C2595_=_C2596 ,C2595_=_C2597 ,C2595_=_C2598 ,\nC2595_=_C2599 ,C2595_=_C2600 ,C2595_=_C2601 ,C2595_=_C2602 ,C2595_=_C2603 ,C2595_=_C2604 ,\nC2595_=_C2605 ,C2595_=_C2606 ,C2595_=_C2607 ,C2596_=_C2597 ,C2596_=_C2598 ,C2596_=_C2599 ,\nC2596_=_C2600 ,C2596_=_C2601 ,C2596_=_C2602 ,C2596_=_C2603 ,C2596_=_C2604 ,C2596_=_C2605 ,\nC2596_=_C2606 ,C2596_=_C2607 ,C2597_=_C2598 ,C2597_=_C2599 ,C2597_=_C2600 ,C2597_=_C2601 ,\nC2597_=_C2602 ,C2597_=_C2603 ,C2597_=_C2604 ,C2597_=_C2605 ,C2597_=_C2606 ,C2597_=_C2607 ,\nC2598_=_C2599 ,C2598_=_C2600 ,C2598_=_C2601 ,C2598_=_C2602 ,C2598_=_C2603 ,C2598_=_C2604 ,\nC2598_=_C2605 ,C2598_=_C2606 ,C2598_=_C2607 ,C2599_=_C2600 ,C2599_=_C2601 ,C2599_=_C2602 ,\nC2599_=_C2603 ,C2599_=_C2604 ,C2599_=_C2605 ,C2599_=_C2606 ,C2599_=_C2607 ,C2600_=_C2601 ,\nC2600_=_C2602 ,C2600_=_C2603 ,C2600_=_C2604 ,C2600_=_C2605 ,C2600_=_C2606 ,C2600_=_C2607 ,\nC2601_=_C2602 ,C2601_=_C2603 ,C2601_=_C2604 ,C2601_=_C2605 ,C2601_=_C2606 ,C2601_=_C2607 ,\nC2602_=_C2603 ,C2602_=_C2604 ,C2602_=_C2605 ,C2602_=_C2606 ,C2602_=_C2607 ,C2603_=_C2604 ,\nC2603_=_C2605 ,C2603_=_C2606 ,C2603_=_C2607 ,C2604_=_C2605 ,C2604_=_C2606 ,C2604_=_C2607 ,\nC2605_=_C2606 ,C2605_=_C2607 ,C2606_=_C2607 ,"];287[shape=box, label="id:287 level: 7\n53: C416 C629 C705 C1298 C1369 \nC1480 C1601 C1701 C1969 C2098 C2127 \nC2149 C2174 C2184 C2291 C2295 C2365 \nC2432 C2481 C2503 C2509 C2592 C2596 \nC2727 C2904 C2923 C2924 C2925 C2926 \nC2927 C2928 C2929 C2930 C2931 C2932 \nC2933 C2934 C2935 C2936 C2937 C2938 \nC2939 C3095 C3199 C3382 C3538 C3539 \nC3540 C3541 C3542 C3543 C3544 C3545 \n711: C416_=_C629( C416 C629 ) C416_=_C705( C416 C705 ) C416_=_C1298( C416 C1298 ) C416_=_C1369( C416 C1369 ) C416_=_C1480( C416 C1480 ) \nC416_=_C1601( C416 C1601 ) C416_=_C1969( C416 C1969 ) C416_=_C2098( C416 C2098 ) C416_=_C2174( C416 C2174 ) C416_=_C2295( C416 C2295 ) C416_=_C2365( C416 C2365 ) \nC416_=_C2509( C416 C2509 ) C416_=_C2596( C416 C2596 ) C416_=_C2904( C416 C2904 ) C416_=_C2926( C416 C2926 ) C416_=_C3095( C416 C3095 ) C416_=_C3199( C416 C3199 ) \nC416_=_C3382( C416 C3382 ) C416_=_C3538( C416 C3538 ) C416_=_C3539( C416 C3539 ) C416_=_C3540( C416 C3540 ) C416_=_C3541( C416 C3541 ) C416_=_C3542( C416 C3542 ) \nC416_=_C3543( C416 C3543 ) C416_=_C3544( C416 C3544 ) C416_=_C3545( C416 C3545 ) C629_=_C705( C629 C705 ) C629_=_C1298( C629 C1298 ) C629_=_C1369( C629 C1369 ) \nC629_=_C1480( C629 C1480 ) C629_=_C1601( C629 C1601 ) C629_=_C1969( C629 C1969 ) C629_=_C2098( C629 C2098 ) C629_=_C2174( C629 C2174 ) C629_=_C2295( C629 C2295 ) \nC629_=_C2365( C629 C2365 ) C629_=_C2509( C629 C2509 ) C629_=_C2596( C629 C2596 ) C629_=_C2904( C629 C2904 ) C629_=_C2926( C629 C2926 ) C629_=_C3095( C629 C3095 ) \nC629_=_C3199( C629 C3199 ) C629_=_C3382( C629 C3382 ) C629_=_C3538( C629 C3538 ) C629_=_C3539( C629 C3539 ) C629_=_C3540( C629 C3540 ) C629_=_C3541( C629 C3541 ) \nC629_=_C3542( C629 C3542 ) C629_=_C3543( C629 C3543 ) C629_=_C3544( C629 C3544 ) C629_=_C3545( C629 C3545 ) C705_=_C1298( C705 C1298 ) C705_=_C1369( C705 C1369 ) \nC705_=_C1480( C705 C1480 ) C705_=_C1601( C705 C1601 ) C705_=_C1969( C705 C1969 ) C705_=_C2098( C705 C2098 ) C705_=_C2174( C705 C2174 ) C705_=_C2295( C705 C2295 ) \nC705_=_C2365( C705 C2365 ) C705_=_C2509( C705 C2509 ) C705_=_C2596( C705 C2596 ) C705_=_C2904( C705 C2904 ) C705_=_C2926( C705 C2926 ) C705_=_C3095( C705 C3095 ) \nC705_=_C3199( C705 C3199 ) C705_=_C3382( C705 C3382 ) C705_=_C3538( C705 C3538 ) C705_=_C3539( C705 C3539 ) C705_=_C3540( C705 C3540 ) C705_=_C3541( C705 C3541 ) \nC705_=_C3542( C705 C3542 ) C705_=_C3543( C705 C3543 ) C705_=_C3544( C705 C3544 ) C705_=_C3545( C705 C3545 ) C1298_=_C1369( C1298 C1369 ) C1298_=_C1480( C1298 C1480 ) \nC1298_=_C1601( C1298 C1601 ) C1298_=_C1969( C1298 C1969 ) C1298_=_C2098( C1298 C2098 ) C1298_=_C2174( C1298 C2174 ) C1298_=_C2295( C1298 C2295 ) C1298_=_C2365( C1298 C2365 ) \nC1298_=_C2509( C1298 C2509 ) C1298_=_C2596( C1298 C2596 ) C1298_=_C2904( C1298 C2904 ) C1298_=_C2926( C1298 C2926 ) C1298_=_C3095( C1298 C3095 ) C1298_=_C3199( C1298 C3199 ) \nC1298_=_C3382( C1298 C3382 ) C1298_=_C3538( C1298 C3538 ) C1298_=_C3539( C1298 C3539 ) C1298_=_C3540( C1298 C3540 ) C1298_=_C3541( C1298 C3541 ) C1298_=_C3542( C1298 C3542 ) \nC1298_=_C3543( C1298 C3543 ) C1298_=_C3544( C1298 C3544 ) C1298_=_C3545( C1298 C3545 ) C1369_=_C1480( C1369 C1480 ) C1369_=_C1601( C1369 C1601 ) C1369_=_C1969( C1369 C1969 ) \nC1369_=_C2098( C1369 C2098 ) C1369_=_C2174( C1369 C2174 ) C1369_=_C2295( C1369 C2295 ) C1369_=_C2365( C1369 C2365 ) C1369_=_C2509( C1369 C2509 ) C1369_=_C2596( C1369 C2596 ) \nC1369_=_C2904( C1369 C2904 ) C1369_=_C2926( C1369 C2926 ) C1369_=_C3095( C1369 C3095 ) C1369_=_C3199( C1369 C3199 ) C1369_=_C3382( C1369 C3382 ) C1369_=_C3538( C1369 C3538 ) \nC1369_=_C3539( C1369 C3539 ) C1369_=_C3540( C1369 C3540 ) C1369_=_C3541( C1369 C3541 ) C1369_=_C3542( C1369 C3542 ) C1369_=_C3543( C1369 C3543 ) C1369_=_C3544( C1369 C3544 ) \nC1369_=_C3545( C1369 C3545 ) C1480_=_C1601( C1480 C1601 ) C1480_=_C1969( C1480 C1969 ) C1480_=_C2098( C1480 C2098 ) C1480_=_C2174( C1480 C2174 ) C1480_=_C2295( C1480 C2295 ) \nC1480_=_C2365( C1480 C2365 ) C1480_=_C2509( C1480 C2509 ) C1480_=_C2596( C1480 C2596 ) C1480_=_C2904( C1480 C2904 ) C1480_=_C2926( C1480 C2926 ) C1480_=_C3095( C1480 C3095 ) \nC1480_=_C3199( C1480 C3199 ) C1480_=_C3382( C1480 C3382 ) C1480_=_C3538( C1480 C3538 ) C1480_=_C3539( C1480 C3539 ) C1480_=_C3540( C1480 C3540 ) C1480_=_C3541( C1480 C3541 ) \nC1480_=_C3542( C1480 C3542 ) C1480_=_C3543( C1480 C3543 ) C1480_=_C3544( C1480 C3544 ) C1480_=_C3545( C1480 C3545 ) C1601_=_C1969( C1601 C1969 ) C1601_=_C2098( C1601 C2098 ) \nC1601_=_C2174( C1601 C2174 ) C1601_=_C2295( C1601 C2295 ) C1601_=_C2365( C1601 C2365 ) C1601_=_C2509( C1601 C2509 ) C1601_=_C2596( C1601 C2596 ) C1601_=_C2904( C1601 C2904 ) \nC1601_=_C2926( C1601 C2926 ) C1601_=_C3095( C1601 C3095 ) C1601_=_C3199( C1601 C3199 ) C1601_=_C3382( C1601 C3382 ) C1601_=_C3538( C1601 C3538 ) C1601_=_C3539( C1601 C3539 ) \nC1601_=_C3540( C1601 C3540 ) C1601_=_C3541( C1601 C3541 ) C1601_=_C3542( C1601 C3542 ) C1601_=_C3543( C1601 C3543 ) C1601_=_C3544( C1601 C3544 ) C1601_=_C3545( C1601 C3545 ) \nC1701_=_C2127( C1701 C2127 ) C1701_=_C2149( C1701 C2149 ) C1701_=_C2184( C1701 C2184 ) C1701_=_C2291( C1701 C2291 ) C1701_=_C2432( C1701 C2432 ) C1701_=_C2481( C1701 C2481 ) \nC1701_=_C2503( C1701 C2503 ) C1701_=_C2592( C1701 C2592 ) C1701_=_C2727( C1701 C2727 ) C1701_=_C2923( C1701 C2923 ) C1701_=_C2924( C1701 C2924 ) C1701_=_C2925( C1701 C2925 ) \nC1701_=_C2926( C1701 C2926 ) C1701_=_C2927( C1701 C2927 ) C1701_=_C2928( C1701 C2928 ) C1701_=_C2929( C1701 C2929 ) C1701_=_C2930( C1701 C2930 ) C1701_=_C2931( C1701 C2931 ) \nC1701_=_C2932( C1701 C2932 ) C1701_=_C2933( C1701 C2933 ) C1701_=_C2934( C1701 C2934 ) C1701_=_C2935( C1701 C2935 ) C1701_=_C2936( C1701 C2936 ) C1701_=_C2937( C1701 C2937 ) \nC1701_=_C2938( C1701 C2938 ) C1701_=_C2939( C1701 C2939 ) C1969_=_C2098( C1969 C2098 ) C1969_=_C2174( C1969 C2174 ) C1969_=_C2295( C1969 C2295 ) C1969_=_C2365( C1969 C2365 ) \nC1969_=_C2509( C1969 C2509 ) C1969_=_C2596( C1969 C2596 ) C1969_=_C2904( C1969 C2904 ) C1969_=_C2926( C1969 C2926 ) C1969_=_C3095( C1969 C3095 ) C1969_=_C3199( C1969 C3199 ) \nC1969_=_C3382( C1969 C3382 ) C1969_=_C3538( C1969 C3538 ) C1969_=_C3539( C1969 C3539 ) C1969_=_C3540( C1969 C3540 ) C1969_=_C3541( C1969 C3541 ) C1969_=_C3542( C1969 C3542 ) \nC1969_=_C3543( C1969 C3543 ) C1969_=_C3544( C1969 C3544 ) C1969_=_C3545( C1969 C3545 ) C2098_=_C2174( C2098 C2174 ) C2098_=_C2295( C2098 C2295 ) C2098_=_C2365( C2098 C2365 ) \nC2098_=_C2509( C2098 C2509 ) C2098_=_C2596( C2098 C2596 ) C2098_=_C2904( C2098 C2904 ) C2098_=_C2926( C2098 C2926 ) C2098_=_C3095( C2098 C3095 ) C2098_=_C3199( C2098 C3199 ) \nC2098_=_C3382( C2098 C3382 ) C2098_=_C3538( C2098 C3538 ) C2098_=_C3539( C2098 C3539 ) C2098_=_C3540( C2098 C3540 ) C2098_=_C3541( C2098 C3541 ) C2098_=_C3542( C2098 C3542 ) \nC2098_=_C3543( C2098 C3543 ) C2098_=_C3544( C2098 C3544 ) C2098_=_C3545( C2098 C3545 ) C2127_=_C2149( C2127 C2149 ) C2127_=_C2184( C2127 C2184 ) C2127_=_C2291( C2127 C2291 ) \nC2127_=_C2432( C2127 C2432 ) C2127_=_C2481( C2127 C2481 ) C2127_=_C2503( C2127 C2503 ) C2127_=_C2592( C2127 C2592 ) C2127_=_C2727( C2127 C2727 ) C2127_=_C2923( C2127 C2923 ) \nC2127_=_C2924( C2127 C2924 ) C2127_=_C2925( C2127 C2925 ) C2127_=_C2926( C2127 C2926 ) C2127_=_C2927( C2127 C2927 ) C2127_=_C2928( C2127 C2928 ) C2127_=_C2929( C2127 C2929 ) \nC2127_=_C2930( C2127 C2930 ) C2127_=_C2931( C2127 C2931 ) C2127_=_C2932(</w:t>
      </w:r>
    </w:p>
    <w:p>
      <w:pPr>
        <w:pStyle w:val="PreformattedText"/>
        <w:bidi w:val="0"/>
        <w:spacing w:before="0" w:after="0"/>
        <w:jc w:val="left"/>
        <w:rPr/>
      </w:pPr>
      <w:r>
        <w:rPr/>
        <w:t xml:space="preserve"> </w:t>
      </w:r>
      <w:r>
        <w:rPr/>
        <w:t>C2127 C2932 ) C2127_=_C2933( C2127 C2933 ) C2127_=_C2934( C2127 C2934 ) C2127_=_C2935( C2127 C2935 ) \nC2127_=_C2936( C2127 C2936 ) C2127_=_C2937( C2127 C2937 ) C2127_=_C2938( C2127 C2938 ) C2127_=_C2939( C2127 C2939 ) C2149_=_C2184( C2149 C2184 ) C2149_=_C2291( C2149 C2291 ) \nC2149_=_C2432( C2149 C2432 ) C2149_=_C2481( C2149 C2481 ) C2149_=_C2503( C2149 C2503 ) C2149_=_C2592( C2149 C2592 ) C2149_=_C2727( C2149 C2727 ) C2149_=_C2923( C2149 C2923 ) \nC2149_=_C2924( C2149 C2924 ) C2149_=_C2925( C2149 C2925 ) C2149_=_C2926( C2149 C2926 ) C2149_=_C2927( C2149 C2927 ) C2149_=_C2928( C2149 C2928 ) C2149_=_C2929( C2149 C2929 ) \nC2149_=_C2930( C2149 C2930 ) C2149_=_C2931( C2149 C2931 ) C2149_=_C2932( C2149 C2932 ) C2149_=_C2933( C2149 C2933 ) C2149_=_C2934( C2149 C2934 ) C2149_=_C2935( C2149 C2935 ) \nC2149_=_C2936( C2149 C2936 ) C2149_=_C2937( C2149 C2937 ) C2149_=_C2938( C2149 C2938 ) C2149_=_C2939( C2149 C2939 ) C2174_=_C2295( C2174 C2295 ) C2174_=_C2365( C2174 C2365 ) \nC2174_=_C2509( C2174 C2509 ) C2174_=_C2596( C2174 C2596 ) C2174_=_C2904( C2174 C2904 ) C2174_=_C2926( C2174 C2926 ) C2174_=_C3095( C2174 C3095 ) C2174_=_C3199( C2174 C3199 ) \nC2174_=_C3382( C2174 C3382 ) C2174_=_C3538( C2174 C3538 ) C2174_=_C3539( C2174 C3539 ) C2174_=_C3540( C2174 C3540 ) C2174_=_C3541( C2174 C3541 ) C2174_=_C3542( C2174 C3542 ) \nC2174_=_C3543( C2174 C3543 ) C2174_=_C3544( C2174 C3544 ) C2174_=_C3545( C2174 C3545 ) C2184_=_C2291( C2184 C2291 ) C2184_=_C2432( C2184 C2432 ) C2184_=_C2481( C2184 C2481 ) \nC2184_=_C2503( C2184 C2503 ) C2184_=_C2592( C2184 C2592 ) C2184_=_C2727( C2184 C2727 ) C2184_=_C2923( C2184 C2923 ) C2184_=_C2924( C2184 C2924 ) C2184_=_C2925( C2184 C2925 ) \nC2184_=_C2926( C2184 C2926 ) C2184_=_C2927( C2184 C2927 ) C2184_=_C2928( C2184 C2928 ) C2184_=_C2929( C2184 C2929 ) C2184_=_C2930( C2184 C2930 ) C2184_=_C2931( C2184 C2931 ) \nC2184_=_C2932( C2184 C2932 ) C2184_=_C2933( C2184 C2933 ) C2184_=_C2934( C2184 C2934 ) C2184_=_C2935( C2184 C2935 ) C2184_=_C2936( C2184 C2936 ) C2184_=_C2937( C2184 C2937 ) \nC2184_=_C2938( C2184 C2938 ) C2184_=_C2939( C2184 C2939 ) C2291_=_C2295( C2291 C2295 ) C2291_=_C2432( C2291 C2432 ) C2291_=_C2481( C2291 C2481 ) C2291_=_C2503( C2291 C2503 ) \nC2291_=_C2592( C2291 C2592 ) C2291_=_C2727( C2291 C2727 ) C2291_=_C2923( C2291 C2923 ) C2291_=_C2924( C2291 C2924 ) C2291_=_C2925( C2291 C2925 ) C2291_=_C2926( C2291 C2926 ) \nC2291_=_C2927( C2291 C2927 ) C2291_=_C2928( C2291 C2928 ) C2291_=_C2929( C2291 C2929 ) C2291_=_C2930( C2291 C2930 ) C2291_=_C2931( C2291 C2931 ) C2291_=_C2932( C2291 C2932 ) \nC2291_=_C2933( C2291 C2933 ) C2291_=_C2934( C2291 C2934 ) C2291_=_C2935( C2291 C2935 ) C2291_=_C2936( C2291 C2936 ) C2291_=_C2937( C2291 C2937 ) C2291_=_C2938( C2291 C2938 ) \nC2291_=_C2939( C2291 C2939 ) C2295_=_C2365( C2295 C2365 ) C2295_=_C2509( C2295 C2509 ) C2295_=_C2596( C2295 C2596 ) C2295_=_C2904( C2295 C2904 ) C2295_=_C2926( C2295 C2926 ) \nC2295_=_C3095( C2295 C3095 ) C2295_=_C3199( C2295 C3199 ) C2295_=_C3382( C2295 C3382 ) C2295_=_C3538( C2295 C3538 ) C2295_=_C3539( C2295 C3539 ) C2295_=_C3540( C2295 C3540 ) \nC2295_=_C3541( C2295 C3541 ) C2295_=_C3542( C2295 C3542 ) C2295_=_C3543( C2295 C3543 ) C2295_=_C3544( C2295 C3544 ) C2295_=_C3545( C2295 C3545 ) C2365_=_C2509( C2365 C2509 ) \nC2365_=_C2596( C2365 C2596 ) C2365_=_C2904( C2365 C2904 ) C2365_=_C2926( C2365 C2926 ) C2365_=_C3095( C2365 C3095 ) C2365_=_C3199( C2365 C3199 ) C2365_=_C3382( C2365 C3382 ) \nC2365_=_C3538( C2365 C3538 ) C2365_=_C3539( C2365 C3539 ) C2365_=_C3540( C2365 C3540 ) C2365_=_C3541( C2365 C3541 ) C2365_=_C3542( C2365 C3542 ) C2365_=_C3543( C2365 C3543 ) \nC2365_=_C3544( C2365 C3544 ) C2365_=_C3545( C2365 C3545 ) C2432_=_C2481( C2432 C2481 ) C2432_=_C2503( C2432 C2503 ) C2432_=_C2592( C2432 C2592 ) C2432_=_C2727( C2432 C2727 ) \nC2432_=_C2923( C2432 C2923 ) C2432_=_C2924( C2432 C2924 ) C2432_=_C2925( C2432 C2925 ) C2432_=_C2926( C2432 C2926 ) C2432_=_C2927( C2432 C2927 ) C2432_=_C2928( C2432 C2928 ) \nC2432_=_C2929( C2432 C2929 ) C2432_=_C2930( C2432 C2930 ) C2432_=_C2931( C2432 C2931 ) C2432_=_C2932( C2432 C2932 ) C2432_=_C2933( C2432 C2933 ) C2432_=_C2934( C2432 C2934 ) \nC2432_=_C2935( C2432 C2935 ) C2432_=_C2936( C2432 C2936 ) C2432_=_C2937( C2432 C2937 ) C2432_=_C2938( C2432 C2938 ) C2432_=_C2939( C2432 C2939 ) C2481_=_C2503( C2481 C2503 ) \nC2481_=_C2592( C2481 C2592 ) C2481_=_C2727( C2481 C2727 ) C2481_=_C2923( C2481 C2923 ) C2481_=_C2924( C2481 C2924 ) C2481_=_C2925( C2481 C2925 ) C2481_=_C2926( C2481 C2926 ) \nC2481_=_C2927( C2481 C2927 ) C2481_=_C2928( C2481 C2928 ) C2481_=_C2929( C2481 C2929 ) C2481_=_C2930( C2481 C2930 ) C2481_=_C2931( C2481 C2931 ) C2481_=_C2932( C2481 C2932 ) \nC2481_=_C2933( C2481 C2933 ) C2481_=_C2934( C2481 C2934 ) C2481_=_C2935( C2481 C2935 ) C2481_=_C2936( C2481 C2936 ) C2481_=_C2937( C2481 C2937 ) C2481_=_C2938( C2481 C2938 ) \nC2481_=_C2939( C2481 C2939 ) C2503_=_C2509( C2503 C2509 ) C2503_=_C2592( C2503 C2592 ) C2503_=_C2727( C2503 C2727 ) C2503_=_C2923( C2503 C2923 ) C2503_=_C2924( C2503 C2924 ) \nC2503_=_C2925( C2503 C2925 ) C2503_=_C2926( C2503 C2926 ) C2503_=_C2927( C2503 C2927 ) C2503_=_C2928( C2503 C2928 ) C2503_=_C2929( C2503 C2929 ) C2503_=_C2930( C2503 C2930 ) \nC2503_=_C2931( C2503 C2931 ) C2503_=_C2932( C2503 C2932 ) C2503_=_C2933( C2503 C2933 ) C2503_=_C2934( C2503 C2934 ) C2503_=_C2935( C2503 C2935 ) C2503_=_C2936( C2503 C2936 ) \nC2503_=_C2937( C2503 C2937 ) C2503_=_C2938( C2503 C2938 ) C2503_=_C2939( C2503 C2939 ) C2509_=_C2596( C2509 C2596 ) C2509_=_C2904( C2509 C2904 ) C2509_=_C2926( C2509 C2926 ) \nC2509_=_C3095( C2509 C3095 ) C2509_=_C3199( C2509 C3199 ) C2509_=_C3382( C2509 C3382 ) C2509_=_C3538( C2509 C3538 ) C2509_=_C3539( C2509 C3539 ) C2509_=_C3540( C2509 C3540 ) \nC2509_=_C3541( C2509 C3541 ) C2509_=_C3542( C2509 C3542 ) C2509_=_C3543( C2509 C3543 ) C2509_=_C3544( C2509 C3544 ) C2509_=_C3545( C2509 C3545 ) C2592_=_C2596( C2592 C2596 ) \nC2592_=_C2727( C2592 C2727 ) C2592_=_C2923( C2592 C2923 ) C2592_=_C2924( C2592 C2924 ) C2592_=_C2925( C2592 C2925 ) C2592_=_C2926( C2592 C2926 ) C2592_=_C2927( C2592 C2927 ) \nC2592_=_C2928( C2592 C2928 ) C2592_=_C2929( C2592 C2929 ) C2592_=_C2930( C2592 C2930 ) C2592_=_C2931( C2592 C2931 ) C2592_=_C2932( C2592 C2932 ) C2592_=_C2933( C2592 C2933 ) \nC2592_=_C2934( C2592 C2934 ) C2592_=_C2935( C2592 C2935 ) C2592_=_C2936( C2592 C2936 ) C2592_=_C2937( C2592 C2937 ) C2592_=_C2938( C2592 C2938 ) C2592_=_C2939( C2592 C2939 ) \nC2596_=_C2904( C2596 C2904 ) C2596_=_C2926( C2596 C2926 ) C2596_=_C3095( C2596 C3095 ) C2596_=_C3199( C2596 C3199 ) C2596_=_C3382( C2596 C3382 ) C2596_=_C3538( C2596 C3538 ) \nC2596_=_C3539( C2596 C3539 ) C2596_=_C3540( C2596 C3540 ) C2596_=_C3541( C2596 C3541 ) C2596_=_C3542( C2596 C3542 ) C2596_=_C3543( C2596 C3543 ) C2596_=_C3544( C2596 C3544 ) \nC2596_=_C3545( C2596 C3545 ) C2727_=_C2923( C2727 C2923 ) C2727_=_C2924( C2727 C2924 ) C2727_=_C2925( C2727 C2925 ) C2727_=_C2926( C2727 C2926 ) C2727_=_C2927( C2727 C2927 ) \nC2727_=_C2928( C2727 C2928 ) C2727_=_C2929( C2727 C2929 ) C2727_=_C2930( C2727 C2930 ) C2727_=_C2931( C2727 C2931 ) C2727_=_C2932( C2727 C2932 ) C2727_=_C2933( C2727 C2933 ) \nC2727_=_C2934( C2727 C2934 ) C2727_=_C2935( C2727 C2935 ) C2727_=_C2936( C2727 C2936 ) C2727_=_C2937( C2727 C2937 ) C2727_=_C2938( C2727 C2938 ) C2727_=_C2939( C2727 C2939 ) \nC2904_=_C2926( C2904 C2926 ) C2904_=_C3095( C2904 C3095 ) C2904_=_C3199( C2904 C3199 ) C2904_=_C3382( C2904 C3382 ) C2904_=_C3538( C2904 C3538 ) C2904_=_C3539( C2904 C3539 ) \nC2904_=_C3540( C2904 C3540 ) C2904_=_C3541( C2904 C3541 ) C2904_=_C3542( C2904 C3542 ) C2904_=_C3543( C2904 C3543 ) C2904_=_C3544( C2904 C3544 ) C2904_=_C3545( C2904 C3545 ) \nC2923_=_C2924( C2923 C2924 ) C2923_=_C2925( C2923 C2925 ) C2923_=_C2926( C2923 C2926 ) C2923_=_C2927( C2923 C2927 ) C2923_=_C2928( C2923 C2928 ) C2923_=_C2929( C2923 C2929 ) \nC2923_=_C2930( C2923 C2930 ) C2923_=_C2931( C2923 C2931 ) C2923_=_C2932( C2923 C2932 ) C2923_=_C2933( C2923 C2933 ) C2923_=_C2934( C2923 C2934 ) C2923_=_C2935( C2923 C2935 ) \nC2923_=_C2936( C2923 C2936 ) C2923_=_C2937( C2923 C2937 ) C2923_=_C2938( C2923 C2938 ) C2923_=_C2939( C2923 C2939 ) C2924_=_C2925( C2924 C2925 ) C2924_=_C2926( C2924 C2926 ) \nC2924_=_C2927( C2924 C2927 ) C2924_=_C2928( C2924 C2928 ) C2924_=_C2929( C2924 C2929 ) C2924_=_C2930( C2924 C2930 ) C2924_=_C2931( C2924 C2931 ) C2924_=_C2932( C2924 C2932 ) \nC2924_=_C2933( C2924 C2933 ) C2924_=_C2934( C2924 C2934 ) C2924_=_C2935( C2924 C2935 ) C2924_=_C2936( C2924 C2936 ) C2924_=_C2937( C2924 C2937 ) C2924_=_C2938( C2924 C2938 ) \nC2924_=_C2939( C2924 C2939 ) C2925_=_C2926( C2925 C2926 ) C2925_=_C2927( C2925 C2927 ) C2925_=_C2928( C2925 C2928 ) C2925_=_C2929( C2925 C2929 ) C2925_=_C2930( C2925 C2930 ) \nC2925_=_C2931( C2925 C2931 ) C2925_=_C2932( C2925 C2932 ) C2925_=_C2933( C2925 C2933 ) C2925_=_C2934( C2925 C2934 ) C2925_=_C2935( C2925 C2935 ) C2925_=_C2936( C2925 C2936 ) \nC2925_=_C2937( C2925 C2937 ) C2925_=_C2938( C2925 C2938 ) C2925_=_C2939( C2925 C2939 ) C2926_=_C2927( C2926 C2927 ) C2926_=_C2928( C2926 C2928 ) C2926_=_C2929( C2926 C2929 ) \nC2926_=_C2930( C2926 C2930 ) C2926_=_C2931( C2926 C2931 ) C2926_=_C2932( C2926 C2932 ) C2926_=_C2933( C2926 C2933 ) C2926_=_C2934( C2926 C2934 ) C2926_=_C2935( C2926 C2935 ) \nC2926_=_C2936( C2926 C2936 ) C2926_=_C2937( C2926 C2937 ) C2926_=_C2938( C2926 C2938 ) C2926_=_C2939( C2926 C2939 ) C2926_=_C3095( C2926 C3095 ) C2926_=_C3199( C2926 C3199 ) \nC2926_=_C3382( C2926 C3382 ) C2926_=_C3538( C2926 C3538 ) C2926_=_C3539( C2926 C3539 ) C2926_=_C3540( C2926 C3540 ) C2926_=_C3541( C2926 C3541 ) C2926_=_C3542( C2926 C3542 ) \nC2926_=_C3543( C2926 C3543 ) C2926_=_C3544( C2926 C3544 ) C2926_=_C3545( C2926 C3545 ) C2927_=_C2928( C2927 C2928 ) C2927_=_C2929( C2927 C2929 ) C2927_=_C2930( C2927 C2930 ) \nC2927_=_C2931( C2927 C2931 ) C2927_=_C2932( C2927 C2932 ) C2927_=_C2933( C2927 C2933 ) C2927_=_C2934( C2927 C2934 ) C2927_=_C2935(</w:t>
      </w:r>
    </w:p>
    <w:p>
      <w:pPr>
        <w:pStyle w:val="PreformattedText"/>
        <w:bidi w:val="0"/>
        <w:spacing w:before="0" w:after="0"/>
        <w:jc w:val="left"/>
        <w:rPr/>
      </w:pPr>
      <w:r>
        <w:rPr/>
        <w:t xml:space="preserve"> </w:t>
      </w:r>
      <w:r>
        <w:rPr/>
        <w:t>C2927 C2935 ) C2927_=_C2936( C2927 C2936 ) \nC2927_=_C2937( C2927 C2937 ) C2927_=_C2938( C2927 C2938 ) C2927_=_C2939( C2927 C2939 ) C2928_=_C2929( C2928 C2929 ) C2928_=_C2930( C2928 C2930 ) C2928_=_C2931( C2928 C2931 ) \nC2928_=_C2932( C2928 C2932 ) C2928_=_C2933( C2928 C2933 ) C2928_=_C2934( C2928 C2934 ) C2928_=_C2935( C2928 C2935 ) C2928_=_C2936( C2928 C2936 ) C2928_=_C2937( C2928 C2937 ) \nC2928_=_C2938( C2928 C2938 ) C2928_=_C2939( C2928 C2939 ) C2928_=_C3539( C2928 C3539 ) C2929_=_C2930( C2929 C2930 ) C2929_=_C2931( C2929 C2931 ) C2929_=_C2932( C2929 C2932 ) \nC2929_=_C2933( C2929 C2933 ) C2929_=_C2934( C2929 C2934 ) C2929_=_C2935( C2929 C2935 ) C2929_=_C2936( C2929 C2936 ) C2929_=_C2937( C2929 C2937 ) C2929_=_C2938( C2929 C2938 ) \nC2929_=_C2939( C2929 C2939 ) C2930_=_C2931( C2930 C2931 ) C2930_=_C2932( C2930 C2932 ) C2930_=_C2933( C2930 C2933 ) C2930_=_C2934( C2930 C2934 ) C2930_=_C2935( C2930 C2935 ) \nC2930_=_C2936( C2930 C2936 ) C2930_=_C2937( C2930 C2937 ) C2930_=_C2938( C2930 C2938 ) C2930_=_C2939( C2930 C2939 ) C2930_=_C3540( C2930 C3540 ) C2931_=_C2932( C2931 C2932 ) \nC2931_=_C2933( C2931 C2933 ) C2931_=_C2934( C2931 C2934 ) C2931_=_C2935( C2931 C2935 ) C2931_=_C2936( C2931 C2936 ) C2931_=_C2937( C2931 C2937 ) C2931_=_C2938( C2931 C2938 ) \nC2931_=_C2939( C2931 C2939 ) C2931_=_C3541( C2931 C3541 ) C2932_=_C2933( C2932 C2933 ) C2932_=_C2934( C2932 C2934 ) C2932_=_C2935( C2932 C2935 ) C2932_=_C2936( C2932 C2936 ) \nC2932_=_C2937( C2932 C2937 ) C2932_=_C2938( C2932 C2938 ) C2932_=_C2939( C2932 C2939 ) C2933_=_C2934( C2933 C2934 ) C2933_=_C2935( C2933 C2935 ) C2933_=_C2936( C2933 C2936 ) \nC2933_=_C2937( C2933 C2937 ) C2933_=_C2938( C2933 C2938 ) C2933_=_C2939( C2933 C2939 ) C2934_=_C2935( C2934 C2935 ) C2934_=_C2936( C2934 C2936 ) C2934_=_C2937( C2934 C2937 ) \nC2934_=_C2938( C2934 C2938 ) C2934_=_C2939( C2934 C2939 ) C2934_=_C3542( C2934 C3542 ) C2935_=_C2936( C2935 C2936 ) C2935_=_C2937( C2935 C2937 ) C2935_=_C2938( C2935 C2938 ) \nC2935_=_C2939( C2935 C2939 ) C2935_=_C3543( C2935 C3543 ) C2936_=_C2937( C2936 C2937 ) C2936_=_C2938( C2936 C2938 ) C2936_=_C2939( C2936 C2939 ) C2937_=_C2938( C2937 C2938 ) \nC2937_=_C2939( C2937 C2939 ) C2937_=_C3544( C2937 C3544 ) C2938_=_C2939( C2938 C2939 ) C3095_=_C3199( C3095 C3199 ) C3095_=_C3382( C3095 C3382 ) C3095_=_C3538( C3095 C3538 ) \nC3095_=_C3539( C3095 C3539 ) C3095_=_C3540( C3095 C3540 ) C3095_=_C3541( C3095 C3541 ) C3095_=_C3542( C3095 C3542 ) C3095_=_C3543( C3095 C3543 ) C3095_=_C3544( C3095 C3544 ) \nC3095_=_C3545( C3095 C3545 ) C3199_=_C3382( C3199 C3382 ) C3199_=_C3538( C3199 C3538 ) C3199_=_C3539( C3199 C3539 ) C3199_=_C3540( C3199 C3540 ) C3199_=_C3541( C3199 C3541 ) \nC3199_=_C3542( C3199 C3542 ) C3199_=_C3543( C3199 C3543 ) C3199_=_C3544( C3199 C3544 ) C3199_=_C3545( C3199 C3545 ) C3382_=_C3538( C3382 C3538 ) C3382_=_C3539( C3382 C3539 ) \nC3382_=_C3540( C3382 C3540 ) C3382_=_C3541( C3382 C3541 ) C3382_=_C3542( C3382 C3542 ) C3382_=_C3543( C3382 C3543 ) C3382_=_C3544( C3382 C3544 ) C3382_=_C3545( C3382 C3545 ) \nC3538_=_C3539( C3538 C3539 ) C3538_=_C3540( C3538 C3540 ) C3538_=_C3541( C3538 C3541 ) C3538_=_C3542( C3538 C3542 ) C3538_=_C3543( C3538 C3543 ) C3538_=_C3544( C3538 C3544 ) \nC3538_=_C3545( C3538 C3545 ) C3539_=_C3540( C3539 C3540 ) C3539_=_C3541( C3539 C3541 ) C3539_=_C3542( C3539 C3542 ) C3539_=_C3543( C3539 C3543 ) C3539_=_C3544( C3539 C3544 ) \nC3539_=_C3545( C3539 C3545 ) C3540_=_C3541( C3540 C3541 ) C3540_=_C3542( C3540 C3542 ) C3540_=_C3543( C3540 C3543 ) C3540_=_C3544( C3540 C3544 ) C3540_=_C3545( C3540 C3545 ) \nC3541_=_C3542( C3541 C3542 ) C3541_=_C3543( C3541 C3543 ) C3541_=_C3544( C3541 C3544 ) C3541_=_C3545( C3541 C3545 ) C3542_=_C3543( C3542 C3543 ) C3542_=_C3544( C3542 C3544 ) \nC3542_=_C3545( C3542 C3545 ) C3543_=_C3544( C3543 C3544 ) C3543_=_C3545( C3543 C3545 ) C3544_=_C3545( C3544 C3545 ) "];214-&gt;287[label="52: C416 C629 C705 C1298 C1369 \nC1480 C1601 C1701 C1969 C2098 C2127 \nC2149 C2174 C2184 C2291 C2295 C2365 \nC2432 C2481 C2503 C2509 C2592 C2596 \nC2727 C2904 C2923 C2924 C2925 C2927 \nC2928 C2929 C2930 C2931 C2932 C2933 \nC2934 C2935 C2936 C2937 C2938 C2939 \nC3095 C3199 C3382 C3538 C3539 C3540 \nC3541 C3542 C3543 C3544 C3545 \n659: C416_=_C629 ,C416_=_C705 ,C416_=_C1298 ,C416_=_C1369 ,C416_=_C1480 ,\nC416_=_C1601 ,C416_=_C1969 ,C416_=_C2098 ,C416_=_C2174 ,C416_=_C2295 ,C416_=_C2365 ,\nC416_=_C2509 ,C416_=_C2596 ,C416_=_C2904 ,C416_=_C3095 ,C416_=_C3199 ,C416_=_C3382 ,\nC416_=_C3538 ,C416_=_C3539 ,C416_=_C3540 ,C416_=_C3541 ,C416_=_C3542 ,C416_=_C3543 ,\nC416_=_C3544 ,C416_=_C3545 ,C629_=_C705 ,C629_=_C1298 ,C629_=_C1369 ,C629_=_C1480 ,\nC629_=_C1601 ,C629_=_C1969 ,C629_=_C2098 ,C629_=_C2174 ,C629_=_C2295 ,C629_=_C2365 ,\nC629_=_C2509 ,C629_=_C2596 ,C629_=_C2904 ,C629_=_C3095 ,C629_=_C3199 ,C629_=_C3382 ,\nC629_=_C3538 ,C629_=_C3539 ,C629_=_C3540 ,C629_=_C3541 ,C629_=_C3542 ,C629_=_C3543 ,\nC629_=_C3544 ,C629_=_C3545 ,C705_=_C1298 ,C705_=_C1369 ,C705_=_C1480 ,C705_=_C1601 ,\nC705_=_C1969 ,C705_=_C2098 ,C705_=_C2174 ,C705_=_C2295 ,C705_=_C2365 ,C705_=_C2509 ,\nC705_=_C2596 ,C705_=_C2904 ,C705_=_C3095 ,C705_=_C3199 ,C705_=_C3382 ,C705_=_C3538 ,\nC705_=_C3539 ,C705_=_C3540 ,C705_=_C3541 ,C705_=_C3542 ,C705_=_C3543 ,C705_=_C3544 ,\nC705_=_C3545 ,C1298_=_C1369 ,C1298_=_C1480 ,C1298_=_C1601 ,C1298_=_C1969 ,C1298_=_C2098 ,\nC1298_=_C2174 ,C1298_=_C2295 ,C1298_=_C2365 ,C1298_=_C2509 ,C1298_=_C2596 ,C1298_=_C2904 ,\nC1298_=_C3095 ,C1298_=_C3199 ,C1298_=_C3382 ,C1298_=_C3538 ,C1298_=_C3539 ,C1298_=_C3540 ,\nC1298_=_C3541 ,C1298_=_C3542 ,C1298_=_C3543 ,C1298_=_C3544 ,C1298_=_C3545 ,C1369_=_C1480 ,\nC1369_=_C1601 ,C1369_=_C1969 ,C1369_=_C2098 ,C1369_=_C2174 ,C1369_=_C2295 ,C1369_=_C2365 ,\nC1369_=_C2509 ,C1369_=_C2596 ,C1369_=_C2904 ,C1369_=_C3095 ,C1369_=_C3199 ,C1369_=_C3382 ,\nC1369_=_C3538 ,C1369_=_C3539 ,C1369_=_C3540 ,C1369_=_C3541 ,C1369_=_C3542 ,C1369_=_C3543 ,\nC1369_=_C3544 ,C1369_=_C3545 ,C1480_=_C1601 ,C1480_=_C1969 ,C1480_=_C2098 ,C1480_=_C2174 ,\nC1480_=_C2295 ,C1480_=_C2365 ,C1480_=_C2509 ,C1480_=_C2596 ,C1480_=_C2904 ,C1480_=_C3095 ,\nC1480_=_C3199 ,C1480_=_C3382 ,C1480_=_C3538 ,C1480_=_C3539 ,C1480_=_C3540 ,C1480_=_C3541 ,\nC1480_=_C3542 ,C1480_=_C3543 ,C1480_=_C3544 ,C1480_=_C3545 ,C1601_=_C1969 ,C1601_=_C2098 ,\nC1601_=_C2174 ,C1601_=_C2295 ,C1601_=_C2365 ,C1601_=_C2509 ,C1601_=_C2596 ,C1601_=_C2904 ,\nC1601_=_C3095 ,C1601_=_C3199 ,C1601_=_C3382 ,C1601_=_C3538 ,C1601_=_C3539 ,C1601_=_C3540 ,\nC1601_=_C3541 ,C1601_=_C3542 ,C1601_=_C3543 ,C1601_=_C3544 ,C1601_=_C3545 ,C1701_=_C2127 ,\nC1701_=_C2149 ,C1701_=_C2184 ,C1701_=_C2291 ,C1701_=_C2432 ,C1701_=_C2481 ,C1701_=_C2503 ,\nC1701_=_C2592 ,C1701_=_C2727 ,C1701_=_C2923 ,C1701_=_C2924 ,C1701_=_C2925 ,C1701_=_C2927 ,\nC1701_=_C2928 ,C1701_=_C2929 ,C1701_=_C2930 ,C1701_=_C2931 ,C1701_=_C2932 ,C1701_=_C2933 ,\nC1701_=_C2934 ,C1701_=_C2935 ,C1701_=_C2936 ,C1701_=_C2937 ,C1701_=_C2938 ,C1701_=_C2939 ,\nC1969_=_C2098 ,C1969_=_C2174 ,C1969_=_C2295 ,C1969_=_C2365 ,C1969_=_C2509 ,C1969_=_C2596 ,\nC1969_=_C2904 ,C1969_=_C3095 ,C1969_=_C3199 ,C1969_=_C3382 ,C1969_=_C3538 ,C1969_=_C3539 ,\nC1969_=_C3540 ,C1969_=_C3541 ,C1969_=_C3542 ,C1969_=_C3543 ,C1969_=_C3544 ,C1969_=_C3545 ,\nC2098_=_C2174 ,C2098_=_C2295 ,C2098_=_C2365 ,C2098_=_C2509 ,C2098_=_C2596 ,C2098_=_C2904 ,\nC2098_=_C3095 ,C2098_=_C3199 ,C2098_=_C3382 ,C2098_=_C3538 ,C2098_=_C3539 ,C2098_=_C3540 ,\nC2098_=_C3541 ,C2098_=_C3542 ,C2098_=_C3543 ,C2098_=_C3544 ,C2098_=_C3545 ,C2127_=_C2149 ,\nC2127_=_C2184 ,C2127_=_C2291 ,C2127_=_C2432 ,C2127_=_C2481 ,C2127_=_C2503 ,C2127_=_C2592 ,\nC2127_=_C2727 ,C2127_=_C2923 ,C2127_=_C2924 ,C2127_=_C2925 ,C2127_=_C2927 ,C2127_=_C2928 ,\nC2127_=_C2929 ,C2127_=_C2930 ,C2127_=_C2931 ,C2127_=_C2932 ,C2127_=_C2933 ,C2127_=_C2934 ,\nC2127_=_C2935 ,C2127_=_C2936 ,C2127_=_C2937 ,C2127_=_C2938 ,C2127_=_C2939 ,C2149_=_C2184 ,\nC2149_=_C2291 ,C2149_=_C2432 ,C2149_=_C2481 ,C2149_=_C2503 ,C2149_=_C2592 ,C2149_=_C2727 ,\nC2149_=_C2923 ,C2149_=_C2924 ,C2149_=_C2925 ,C2149_=_C2927 ,C2149_=_C2928 ,C2149_=_C2929 ,\nC2149_=_C2930 ,C2149_=_C2931 ,C2149_=_C2932 ,C2149_=_C2933 ,C2149_=_C2934 ,C2149_=_C2935 ,\nC2149_=_C2936 ,C2149_=_C2937 ,C2149_=_C2938 ,C2149_=_C2939 ,C2174_=_C2295 ,C2174_=_C2365 ,\nC2174_=_C2509 ,C2174_=_C2596 ,C2174_=_C2904 ,C2174_=_C3095 ,C2174_=_C3199 ,C2174_=_C3382 ,\nC2174_=_C3538 ,C2174_=_C3539 ,C2174_=_C3540 ,C2174_=_C3541 ,C2174_=_C3542 ,C2174_=_C3543 ,\nC2174_=_C3544 ,C2174_=_C3545 ,C2184_=_C2291 ,C2184_=_C2432 ,C2184_=_C2481 ,C2184_=_C2503 ,\nC2184_=_C2592 ,C2184_=_C2727 ,C2184_=_C2923 ,C2184_=_C2924 ,C2184_=_C2925 ,C2184_=_C2927 ,\nC2184_=_C2928 ,C2184_=_C2929 ,C2184_=_C2930 ,C2184_=_C2931 ,C2184_=_C2932 ,C2184_=_C2933 ,\nC2184_=_C2934 ,C2184_=_C2935 ,C2184_=_C2936 ,C2184_=_C2937 ,C2184_=_C2938 ,C2184_=_C2939 ,\nC2291_=_C2295 ,C2291_=_C2432 ,C2291_=_C2481 ,C2291_=_C2503 ,C2291_=_C2592 ,C2291_=_C2727 ,\nC2291_=_C2923 ,C2291_=_C2924 ,C2291_=_C2925 ,C2291_=_C2927 ,C2291_=_C2928 ,C2291_=_C2929 ,\nC2291_=_C2930 ,C2291_=_C2931 ,C2291_=_C2932 ,C2291_=_C2933 ,C2291_=_C2934 ,C2291_=_C2935 ,\nC2291_=_C2936 ,C2291_=_C2937 ,C2291_=_C2938 ,C2291_=_C2939 ,C2295_=_C2365 ,C2295_=_C2509 ,\nC2295_=_C2596 ,C2295_=_C2904 ,C2295_=_C3095 ,C2295_=_C3199 ,C2295_=_C3382 ,C2295_=_C3538 ,\nC2295_=_C3539 ,C2295_=_C3540 ,C2295_=_C3541 ,C2295_=_C3542 ,C2295_=_C3543 ,C2295_=_C3544 ,\nC2295_=_C3545 ,C2365_=_C2509 ,C2365_=_C2596 ,C2365_=_C2904 ,C2365_=_C3095 ,C2365_=_C3199 ,\nC2365_=_C3382 ,C2365_=_C3538 ,C2365_=_C3539 ,C2365_=_C3540 ,C2365_=_C3541 ,C2365_=_C3542 ,\nC2365_=_C3543 ,C2365_=_C3544 ,C2365_=_C3545 ,C2432_=_C2481 ,C2432_=_C2503 ,C2432_=_C2592 ,\nC2432_=_C2727 ,C2432_=_C2923 ,C2432_=_C2924 ,C2432_=_C2925 ,C2432_=_C2927 ,C2432_=_C2928 ,\nC2432_=_C2929 ,C2432_=_C2930 ,C2432_=_C2931 ,C2432_=_C2932 ,C2432_=_C2933 ,C2432_=_C2934 ,\nC2432_=_C2935 ,C2432_=_C2936 ,C2432_=_C2937 ,C2432_=_C2938 ,C2432_=_C2939 ,C2481_=_C2503 ,\nC2481_=_C2592 ,C2481_=_C2727 ,C2481_=_C2923 ,C2481_=_C2924 ,C2481_=_C2925</w:t>
      </w:r>
    </w:p>
    <w:p>
      <w:pPr>
        <w:pStyle w:val="PreformattedText"/>
        <w:bidi w:val="0"/>
        <w:spacing w:before="0" w:after="0"/>
        <w:jc w:val="left"/>
        <w:rPr/>
      </w:pPr>
      <w:r>
        <w:rPr/>
        <w:t xml:space="preserve"> </w:t>
      </w:r>
      <w:r>
        <w:rPr/>
        <w:t>,C2481_=_C2927 ,\nC2481_=_C2928 ,C2481_=_C2929 ,C2481_=_C2930 ,C2481_=_C2931 ,C2481_=_C2932 ,C2481_=_C2933 ,\nC2481_=_C2934 ,C2481_=_C2935 ,C2481_=_C2936 ,C2481_=_C2937 ,C2481_=_C2938 ,C2481_=_C2939 ,\nC2503_=_C2509 ,C2503_=_C2592 ,C2503_=_C2727 ,C2503_=_C2923 ,C2503_=_C2924 ,C2503_=_C2925 ,\nC2503_=_C2927 ,C2503_=_C2928 ,C2503_=_C2929 ,C2503_=_C2930 ,C2503_=_C2931 ,C2503_=_C2932 ,\nC2503_=_C2933 ,C2503_=_C2934 ,C2503_=_C2935 ,C2503_=_C2936 ,C2503_=_C2937 ,C2503_=_C2938 ,\nC2503_=_C2939 ,C2509_=_C2596 ,C2509_=_C2904 ,C2509_=_C3095 ,C2509_=_C3199 ,C2509_=_C3382 ,\nC2509_=_C3538 ,C2509_=_C3539 ,C2509_=_C3540 ,C2509_=_C3541 ,C2509_=_C3542 ,C2509_=_C3543 ,\nC2509_=_C3544 ,C2509_=_C3545 ,C2592_=_C2596 ,C2592_=_C2727 ,C2592_=_C2923 ,C2592_=_C2924 ,\nC2592_=_C2925 ,C2592_=_C2927 ,C2592_=_C2928 ,C2592_=_C2929 ,C2592_=_C2930 ,C2592_=_C2931 ,\nC2592_=_C2932 ,C2592_=_C2933 ,C2592_=_C2934 ,C2592_=_C2935 ,C2592_=_C2936 ,C2592_=_C2937 ,\nC2592_=_C2938 ,C2592_=_C2939 ,C2596_=_C2904 ,C2596_=_C3095 ,C2596_=_C3199 ,C2596_=_C3382 ,\nC2596_=_C3538 ,C2596_=_C3539 ,C2596_=_C3540 ,C2596_=_C3541 ,C2596_=_C3542 ,C2596_=_C3543 ,\nC2596_=_C3544 ,C2596_=_C3545 ,C2727_=_C2923 ,C2727_=_C2924 ,C2727_=_C2925 ,C2727_=_C2927 ,\nC2727_=_C2928 ,C2727_=_C2929 ,C2727_=_C2930 ,C2727_=_C2931 ,C2727_=_C2932 ,C2727_=_C2933 ,\nC2727_=_C2934 ,C2727_=_C2935 ,C2727_=_C2936 ,C2727_=_C2937 ,C2727_=_C2938 ,C2727_=_C2939 ,\nC2904_=_C3095 ,C2904_=_C3199 ,C2904_=_C3382 ,C2904_=_C3538 ,C2904_=_C3539 ,C2904_=_C3540 ,\nC2904_=_C3541 ,C2904_=_C3542 ,C2904_=_C3543 ,C2904_=_C3544 ,C2904_=_C3545 ,C2923_=_C2924 ,\nC2923_=_C2925 ,C2923_=_C2927 ,C2923_=_C2928 ,C2923_=_C2929 ,C2923_=_C2930 ,C2923_=_C2931 ,\nC2923_=_C2932 ,C2923_=_C2933 ,C2923_=_C2934 ,C2923_=_C2935 ,C2923_=_C2936 ,C2923_=_C2937 ,\nC2923_=_C2938 ,C2923_=_C2939 ,C2924_=_C2925 ,C2924_=_C2927 ,C2924_=_C2928 ,C2924_=_C2929 ,\nC2924_=_C2930 ,C2924_=_C2931 ,C2924_=_C2932 ,C2924_=_C2933 ,C2924_=_C2934 ,C2924_=_C2935 ,\nC2924_=_C2936 ,C2924_=_C2937 ,C2924_=_C2938 ,C2924_=_C2939 ,C2925_=_C2927 ,C2925_=_C2928 ,\nC2925_=_C2929 ,C2925_=_C2930 ,C2925_=_C2931 ,C2925_=_C2932 ,C2925_=_C2933 ,C2925_=_C2934 ,\nC2925_=_C2935 ,C2925_=_C2936 ,C2925_=_C2937 ,C2925_=_C2938 ,C2925_=_C2939 ,C2927_=_C2928 ,\nC2927_=_C2929 ,C2927_=_C2930 ,C2927_=_C2931 ,C2927_=_C2932 ,C2927_=_C2933 ,C2927_=_C2934 ,\nC2927_=_C2935 ,C2927_=_C2936 ,C2927_=_C2937 ,C2927_=_C2938 ,C2927_=_C2939 ,C2928_=_C2929 ,\nC2928_=_C2930 ,C2928_=_C2931 ,C2928_=_C2932 ,C2928_=_C2933 ,C2928_=_C2934 ,C2928_=_C2935 ,\nC2928_=_C2936 ,C2928_=_C2937 ,C2928_=_C2938 ,C2928_=_C2939 ,C2928_=_C3539 ,C2929_=_C2930 ,\nC2929_=_C2931 ,C2929_=_C2932 ,C2929_=_C2933 ,C2929_=_C2934 ,C2929_=_C2935 ,C2929_=_C2936 ,\nC2929_=_C2937 ,C2929_=_C2938 ,C2929_=_C2939 ,C2930_=_C2931 ,C2930_=_C2932 ,C2930_=_C2933 ,\nC2930_=_C2934 ,C2930_=_C2935 ,C2930_=_C2936 ,C2930_=_C2937 ,C2930_=_C2938 ,C2930_=_C2939 ,\nC2930_=_C3540 ,C2931_=_C2932 ,C2931_=_C2933 ,C2931_=_C2934 ,C2931_=_C2935 ,C2931_=_C2936 ,\nC2931_=_C2937 ,C2931_=_C2938 ,C2931_=_C2939 ,C2931_=_C3541 ,C2932_=_C2933 ,C2932_=_C2934 ,\nC2932_=_C2935 ,C2932_=_C2936 ,C2932_=_C2937 ,C2932_=_C2938 ,C2932_=_C2939 ,C2933_=_C2934 ,\nC2933_=_C2935 ,C2933_=_C2936 ,C2933_=_C2937 ,C2933_=_C2938 ,C2933_=_C2939 ,C2934_=_C2935 ,\nC2934_=_C2936 ,C2934_=_C2937 ,C2934_=_C2938 ,C2934_=_C2939 ,C2934_=_C3542 ,C2935_=_C2936 ,\nC2935_=_C2937 ,C2935_=_C2938 ,C2935_=_C2939 ,C2935_=_C3543 ,C2936_=_C2937 ,C2936_=_C2938 ,\nC2936_=_C2939 ,C2937_=_C2938 ,C2937_=_C2939 ,C2937_=_C3544 ,C2938_=_C2939 ,C3095_=_C3199 ,\nC3095_=_C3382 ,C3095_=_C3538 ,C3095_=_C3539 ,C3095_=_C3540 ,C3095_=_C3541 ,C3095_=_C3542 ,\nC3095_=_C3543 ,C3095_=_C3544 ,C3095_=_C3545 ,C3199_=_C3382 ,C3199_=_C3538 ,C3199_=_C3539 ,\nC3199_=_C3540 ,C3199_=_C3541 ,C3199_=_C3542 ,C3199_=_C3543 ,C3199_=_C3544 ,C3199_=_C3545 ,\nC3382_=_C3538 ,C3382_=_C3539 ,C3382_=_C3540 ,C3382_=_C3541 ,C3382_=_C3542 ,C3382_=_C3543 ,\nC3382_=_C3544 ,C3382_=_C3545 ,C3538_=_C3539 ,C3538_=_C3540 ,C3538_=_C3541 ,C3538_=_C3542 ,\nC3538_=_C3543 ,C3538_=_C3544 ,C3538_=_C3545 ,C3539_=_C3540 ,C3539_=_C3541 ,C3539_=_C3542 ,\nC3539_=_C3543 ,C3539_=_C3544 ,C3539_=_C3545 ,C3540_=_C3541 ,C3540_=_C3542 ,C3540_=_C3543 ,\nC3540_=_C3544 ,C3540_=_C3545 ,C3541_=_C3542 ,C3541_=_C3543 ,C3541_=_C3544 ,C3541_=_C3545 ,\nC3542_=_C3543 ,C3542_=_C3544 ,C3542_=_C3545 ,C3543_=_C3544 ,C3543_=_C3545 ,C3544_=_C3545 ,"];288[shape=box, label="id:288 level: 7\n51: C440 C444 C988 C994 C1274 \nC1300 C1302 C1319 C1323 C1626 C1665 \nC1667 C1778 C1781 C2140 C2160 C2262 \nC2366 C2443 C2493 C2541 C2736 C2858 \nC2861 C2936 C3139 C3144 C3213 C3250 \nC3704 C3706 C3720 C3722 C3746 C3820 \nC3821 C3822 C3823 C3824 C3825 C3826 \nC3827 C3828 C3894 C3990 C4022 C4023 \nC4024 C4025 C4026 C4027 \n667: C440_=_C444( C440 C444 ) C440_=_C988( C440 C988 ) C440_=_C1274( C440 C1274 ) C440_=_C1300( C440 C1300 ) C440_=_C1319( C440 C1319 ) \nC440_=_C1626( C440 C1626 ) C440_=_C1665( C440 C1665 ) C440_=_C1778( C440 C1778 ) C440_=_C2262( C440 C2262 ) C440_=_C2366( C440 C2366 ) C440_=_C2541( C440 C2541 ) \nC440_=_C2736( C440 C2736 ) C440_=_C2858( C440 C2858 ) C440_=_C3139( C440 C3139 ) C440_=_C3250( C440 C3250 ) C440_=_C3704( C440 C3704 ) C440_=_C3720( C440 C3720 ) \nC440_=_C3820( C440 C3820 ) C440_=_C3821( C440 C3821 ) C440_=_C3822( C440 C3822 ) C440_=_C3823( C440 C3823 ) C440_=_C3824( C440 C3824 ) C440_=_C3825( C440 C3825 ) \nC440_=_C3826( C440 C3826 ) C440_=_C3827( C440 C3827 ) C440_=_C3828( C440 C3828 ) C444_=_C994( C444 C994 ) C444_=_C1302( C444 C1302 ) C444_=_C1323( C444 C1323 ) \nC444_=_C1667( C444 C1667 ) C444_=_C1781( C444 C1781 ) C444_=_C2140( C444 C2140 ) C444_=_C2160( C444 C2160 ) C444_=_C2443( C444 C2443 ) C444_=_C2493( C444 C2493 ) \nC444_=_C2861( C444 C2861 ) C444_=_C2936( C444 C2936 ) C444_=_C3144( C444 C3144 ) C444_=_C3213( C444 C3213 ) C444_=_C3706( C444 C3706 ) C444_=_C3722( C444 C3722 ) \nC444_=_C3746( C444 C3746 ) C444_=_C3823( C444 C3823 ) C444_=_C3894( C444 C3894 ) C444_=_C3990( C444 C3990 ) C444_=_C4022( C444 C4022 ) C444_=_C4023( C444 C4023 ) \nC444_=_C4024( C444 C4024 ) C444_=_C4025( C444 C4025 ) C444_=_C4026( C444 C4026 ) C444_=_C4027( C444 C4027 ) C988_=_C994( C988 C994 ) C988_=_C1274( C988 C1274 ) \nC988_=_C1300( C988 C1300 ) C988_=_C1319( C988 C1319 ) C988_=_C1626( C988 C1626 ) C988_=_C1665( C988 C1665 ) C988_=_C1778( C988 C1778 ) C988_=_C2262( C988 C2262 ) \nC988_=_C2366( C988 C2366 ) C988_=_C2541( C988 C2541 ) C988_=_C2736( C988 C2736 ) C988_=_C2858( C988 C2858 ) C988_=_C3139( C988 C3139 ) C988_=_C3250( C988 C3250 ) \nC988_=_C3704( C988 C3704 ) C988_=_C3720( C988 C3720 ) C988_=_C3820( C988 C3820 ) C988_=_C3821( C988 C3821 ) C988_=_C3822( C988 C3822 ) C988_=_C3823( C988 C3823 ) \nC988_=_C3824( C988 C3824 ) C988_=_C3825( C988 C3825 ) C988_=_C3826( C988 C3826 ) C988_=_C3827( C988 C3827 ) C988_=_C3828( C988 C3828 ) C994_=_C1302( C994 C1302 ) \nC994_=_C1323( C994 C1323 ) C994_=_C1667( C994 C1667 ) C994_=_C1781( C994 C1781 ) C994_=_C2140( C994 C2140 ) C994_=_C2160( C994 C2160 ) C994_=_C2443( C994 C2443 ) \nC994_=_C2493( C994 C2493 ) C994_=_C2861( C994 C2861 ) C994_=_C2936( C994 C2936 ) C994_=_C3144( C994 C3144 ) C994_=_C3213( C994 C3213 ) C994_=_C3706( C994 C3706 ) \nC994_=_C3722( C994 C3722 ) C994_=_C3746( C994 C3746 ) C994_=_C3823( C994 C3823 ) C994_=_C3894( C994 C3894 ) C994_=_C3990( C994 C3990 ) C994_=_C4022( C994 C4022 ) \nC994_=_C4023( C994 C4023 ) C994_=_C4024( C994 C4024 ) C994_=_C4025( C994 C4025 ) C994_=_C4026( C994 C4026 ) C994_=_C4027( C994 C4027 ) C1274_=_C1300( C1274 C1300 ) \nC1274_=_C1319( C1274 C1319 ) C1274_=_C1626( C1274 C1626 ) C1274_=_C1665( C1274 C1665 ) C1274_=_C1778( C1274 C1778 ) C1274_=_C2262( C1274 C2262 ) C1274_=_C2366( C1274 C2366 ) \nC1274_=_C2541( C1274 C2541 ) C1274_=_C2736( C1274 C2736 ) C1274_=_C2858( C1274 C2858 ) C1274_=_C3139( C1274 C3139 ) C1274_=_C3250( C1274 C3250 ) C1274_=_C3704( C1274 C3704 ) \nC1274_=_C3720( C1274 C3720 ) C1274_=_C3820( C1274 C3820 ) C1274_=_C3821( C1274 C3821 ) C1274_=_C3822( C1274 C3822 ) C1274_=_C3823( C1274 C3823 ) C1274_=_C3824( C1274 C3824 ) \nC1274_=_C3825( C1274 C3825 ) C1274_=_C3826( C1274 C3826 ) C1274_=_C3827( C1274 C3827 ) C1274_=_C3828( C1274 C3828 ) C1300_=_C1302( C1300 C1302 ) C1300_=_C1319( C1300 C1319 ) \nC1300_=_C1626( C1300 C1626 ) C1300_=_C1665( C1300 C1665 ) C1300_=_C1778( C1300 C1778 ) C1300_=_C2262( C1300 C2262 ) C1300_=_C2366( C1300 C2366 ) C1300_=_C2541( C1300 C2541 ) \nC1300_=_C2736( C1300 C2736 ) C1300_=_C2858( C1300 C2858 ) C1300_=_C3139( C1300 C3139 ) C1300_=_C3250( C1300 C3250 ) C1300_=_C3704( C1300 C3704 ) C1300_=_C3720( C1300 C3720 ) \nC1300_=_C3820( C1300 C3820 ) C1300_=_C3821( C1300 C3821 ) C1300_=_C3822( C1300 C3822 ) C1300_=_C3823( C1300 C3823 ) C1300_=_C3824( C1300 C3824 ) C1300_=_C3825( C1300 C3825 ) \nC1300_=_C3826( C1300 C3826 ) C1300_=_C3827( C1300 C3827 ) C1300_=_C3828( C1300 C3828 ) C1302_=_C1323( C1302 C1323 ) C1302_=_C1667( C1302 C1667 ) C1302_=_C1781( C1302 C1781 ) \nC1302_=_C2140( C1302 C2140 ) C1302_=_C2160( C1302 C2160 ) C1302_=_C2443( C1302 C2443 ) C1302_=_C2493( C1302 C2493 ) C1302_=_C2861( C1302 C2861 ) C1302_=_C2936( C1302 C2936 ) \nC1302_=_C3144( C1302 C3144 ) C1302_=_C3213( C1302 C3213 ) C1302_=_C3706( C1302 C3706 ) C1302_=_C3722( C1302 C3722 ) C1302_=_C3746( C1302 C3746 ) C1302_=_C3823( C1302 C3823 ) \nC1302_=_C3894( C1302 C3894 ) C1302_=_C3990( C1302 C3990 ) C1302_=_C4022( C1302 C4022 ) C1302_=_C4023( C1302 C4023 ) C1302_=_C4024( C1302 C4024 ) C1302_=_C4025( C1302 C4025 ) \nC1302_=_C4026( C1302 C4026 ) C1302_=_C4027( C1302 C4027 ) C1319_=_C1323( C1319 C1323 ) C1319_=_C1626( C1319 C1626 ) C1319_=_C1665( C1319 C1665 ) C1319_=_C1778( C1319 C1778 ) \nC1319_=_C2262( C1319 C2262 ) C1319_=_C2366( C1319 C2366 ) C1319_=_C2541( C1319 C2541 ) C1319_=_C2736( C1319 C2736 ) C1319_=_C2858( C1319 C2858 ) C1319_=_C3139( C1319 C3139 ) \nC1319_=_C3250( C1319 C3250 ) C1319_=_C3704( C1319 C3704 ) C1319_=_C3720( C1319 C3720 ) C1319_=_C3820( C1319 C3820 ) C1319_=_C3821( C1319 C3821 ) C1319_=_C3822(</w:t>
      </w:r>
    </w:p>
    <w:p>
      <w:pPr>
        <w:pStyle w:val="PreformattedText"/>
        <w:bidi w:val="0"/>
        <w:spacing w:before="0" w:after="0"/>
        <w:jc w:val="left"/>
        <w:rPr/>
      </w:pPr>
      <w:r>
        <w:rPr/>
        <w:t xml:space="preserve"> </w:t>
      </w:r>
      <w:r>
        <w:rPr/>
        <w:t>C1319 C3822 ) \nC1319_=_C3823( C1319 C3823 ) C1319_=_C3824( C1319 C3824 ) C1319_=_C3825( C1319 C3825 ) C1319_=_C3826( C1319 C3826 ) C1319_=_C3827( C1319 C3827 ) C1319_=_C3828( C1319 C3828 ) \nC1323_=_C1667( C1323 C1667 ) C1323_=_C1781( C1323 C1781 ) C1323_=_C2140( C1323 C2140 ) C1323_=_C2160( C1323 C2160 ) C1323_=_C2443( C1323 C2443 ) C1323_=_C2493( C1323 C2493 ) \nC1323_=_C2861( C1323 C2861 ) C1323_=_C2936( C1323 C2936 ) C1323_=_C3144( C1323 C3144 ) C1323_=_C3213( C1323 C3213 ) C1323_=_C3706( C1323 C3706 ) C1323_=_C3722( C1323 C3722 ) \nC1323_=_C3746( C1323 C3746 ) C1323_=_C3823( C1323 C3823 ) C1323_=_C3894( C1323 C3894 ) C1323_=_C3990( C1323 C3990 ) C1323_=_C4022( C1323 C4022 ) C1323_=_C4023( C1323 C4023 ) \nC1323_=_C4024( C1323 C4024 ) C1323_=_C4025( C1323 C4025 ) C1323_=_C4026( C1323 C4026 ) C1323_=_C4027( C1323 C4027 ) C1626_=_C1665( C1626 C1665 ) C1626_=_C1778( C1626 C1778 ) \nC1626_=_C2262( C1626 C2262 ) C1626_=_C2366( C1626 C2366 ) C1626_=_C2541( C1626 C2541 ) C1626_=_C2736( C1626 C2736 ) C1626_=_C2858( C1626 C2858 ) C1626_=_C3139( C1626 C3139 ) \nC1626_=_C3250( C1626 C3250 ) C1626_=_C3704( C1626 C3704 ) C1626_=_C3720( C1626 C3720 ) C1626_=_C3820( C1626 C3820 ) C1626_=_C3821( C1626 C3821 ) C1626_=_C3822( C1626 C3822 ) \nC1626_=_C3823( C1626 C3823 ) C1626_=_C3824( C1626 C3824 ) C1626_=_C3825( C1626 C3825 ) C1626_=_C3826( C1626 C3826 ) C1626_=_C3827( C1626 C3827 ) C1626_=_C3828( C1626 C3828 ) \nC1665_=_C1667( C1665 C1667 ) C1665_=_C1778( C1665 C1778 ) C1665_=_C2262( C1665 C2262 ) C1665_=_C2366( C1665 C2366 ) C1665_=_C2541( C1665 C2541 ) C1665_=_C2736( C1665 C2736 ) \nC1665_=_C2858( C1665 C2858 ) C1665_=_C3139( C1665 C3139 ) C1665_=_C3250( C1665 C3250 ) C1665_=_C3704( C1665 C3704 ) C1665_=_C3720( C1665 C3720 ) C1665_=_C3820( C1665 C3820 ) \nC1665_=_C3821( C1665 C3821 ) C1665_=_C3822( C1665 C3822 ) C1665_=_C3823( C1665 C3823 ) C1665_=_C3824( C1665 C3824 ) C1665_=_C3825( C1665 C3825 ) C1665_=_C3826( C1665 C3826 ) \nC1665_=_C3827( C1665 C3827 ) C1665_=_C3828( C1665 C3828 ) C1667_=_C1781( C1667 C1781 ) C1667_=_C2140( C1667 C2140 ) C1667_=_C2160( C1667 C2160 ) C1667_=_C2443( C1667 C2443 ) \nC1667_=_C2493( C1667 C2493 ) C1667_=_C2861( C1667 C2861 ) C1667_=_C2936( C1667 C2936 ) C1667_=_C3144( C1667 C3144 ) C1667_=_C3213( C1667 C3213 ) C1667_=_C3706( C1667 C3706 ) \nC1667_=_C3722( C1667 C3722 ) C1667_=_C3746( C1667 C3746 ) C1667_=_C3823( C1667 C3823 ) C1667_=_C3894( C1667 C3894 ) C1667_=_C3990( C1667 C3990 ) C1667_=_C4022( C1667 C4022 ) \nC1667_=_C4023( C1667 C4023 ) C1667_=_C4024( C1667 C4024 ) C1667_=_C4025( C1667 C4025 ) C1667_=_C4026( C1667 C4026 ) C1667_=_C4027( C1667 C4027 ) C1778_=_C1781( C1778 C1781 ) \nC1778_=_C2262( C1778 C2262 ) C1778_=_C2366( C1778 C2366 ) C1778_=_C2541( C1778 C2541 ) C1778_=_C2736( C1778 C2736 ) C1778_=_C2858( C1778 C2858 ) C1778_=_C3139( C1778 C3139 ) \nC1778_=_C3250( C1778 C3250 ) C1778_=_C3704( C1778 C3704 ) C1778_=_C3720( C1778 C3720 ) C1778_=_C3820( C1778 C3820 ) C1778_=_C3821( C1778 C3821 ) C1778_=_C3822( C1778 C3822 ) \nC1778_=_C3823( C1778 C3823 ) C1778_=_C3824( C1778 C3824 ) C1778_=_C3825( C1778 C3825 ) C1778_=_C3826( C1778 C3826 ) C1778_=_C3827( C1778 C3827 ) C1778_=_C3828( C1778 C3828 ) \nC1781_=_C2140( C1781 C2140 ) C1781_=_C2160( C1781 C2160 ) C1781_=_C2443( C1781 C2443 ) C1781_=_C2493( C1781 C2493 ) C1781_=_C2861( C1781 C2861 ) C1781_=_C2936( C1781 C2936 ) \nC1781_=_C3144( C1781 C3144 ) C1781_=_C3213( C1781 C3213 ) C1781_=_C3706( C1781 C3706 ) C1781_=_C3722( C1781 C3722 ) C1781_=_C3746( C1781 C3746 ) C1781_=_C3823( C1781 C3823 ) \nC1781_=_C3894( C1781 C3894 ) C1781_=_C3990( C1781 C3990 ) C1781_=_C4022( C1781 C4022 ) C1781_=_C4023( C1781 C4023 ) C1781_=_C4024( C1781 C4024 ) C1781_=_C4025( C1781 C4025 ) \nC1781_=_C4026( C1781 C4026 ) C1781_=_C4027( C1781 C4027 ) C2140_=_C2160( C2140 C2160 ) C2140_=_C2443( C2140 C2443 ) C2140_=_C2493( C2140 C2493 ) C2140_=_C2861( C2140 C2861 ) \nC2140_=_C2936( C2140 C2936 ) C2140_=_C3144( C2140 C3144 ) C2140_=_C3213( C2140 C3213 ) C2140_=_C3706( C2140 C3706 ) C2140_=_C3722( C2140 C3722 ) C2140_=_C3746( C2140 C3746 ) \nC2140_=_C3823( C2140 C3823 ) C2140_=_C3894( C2140 C3894 ) C2140_=_C3990( C2140 C3990 ) C2140_=_C4022( C2140 C4022 ) C2140_=_C4023( C2140 C4023 ) C2140_=_C4024( C2140 C4024 ) \nC2140_=_C4025( C2140 C4025 ) C2140_=_C4026( C2140 C4026 ) C2140_=_C4027( C2140 C4027 ) C2160_=_C2443( C2160 C2443 ) C2160_=_C2493( C2160 C2493 ) C2160_=_C2861( C2160 C2861 ) \nC2160_=_C2936( C2160 C2936 ) C2160_=_C3144( C2160 C3144 ) C2160_=_C3213( C2160 C3213 ) C2160_=_C3706( C2160 C3706 ) C2160_=_C3722( C2160 C3722 ) C2160_=_C3746( C2160 C3746 ) \nC2160_=_C3823( C2160 C3823 ) C2160_=_C3894( C2160 C3894 ) C2160_=_C3990( C2160 C3990 ) C2160_=_C4022( C2160 C4022 ) C2160_=_C4023( C2160 C4023 ) C2160_=_C4024( C2160 C4024 ) \nC2160_=_C4025( C2160 C4025 ) C2160_=_C4026( C2160 C4026 ) C2160_=_C4027( C2160 C4027 ) C2262_=_C2366( C2262 C2366 ) C2262_=_C2541( C2262 C2541 ) C2262_=_C2736( C2262 C2736 ) \nC2262_=_C2858( C2262 C2858 ) C2262_=_C3139( C2262 C3139 ) C2262_=_C3250( C2262 C3250 ) C2262_=_C3704( C2262 C3704 ) C2262_=_C3720( C2262 C3720 ) C2262_=_C3820( C2262 C3820 ) \nC2262_=_C3821( C2262 C3821 ) C2262_=_C3822( C2262 C3822 ) C2262_=_C3823( C2262 C3823 ) C2262_=_C3824( C2262 C3824 ) C2262_=_C3825( C2262 C3825 ) C2262_=_C3826( C2262 C3826 ) \nC2262_=_C3827( C2262 C3827 ) C2262_=_C3828( C2262 C3828 ) C2366_=_C2541( C2366 C2541 ) C2366_=_C2736( C2366 C2736 ) C2366_=_C2858( C2366 C2858 ) C2366_=_C3139( C2366 C3139 ) \nC2366_=_C3250( C2366 C3250 ) C2366_=_C3704( C2366 C3704 ) C2366_=_C3720( C2366 C3720 ) C2366_=_C3820( C2366 C3820 ) C2366_=_C3821( C2366 C3821 ) C2366_=_C3822( C2366 C3822 ) \nC2366_=_C3823( C2366 C3823 ) C2366_=_C3824( C2366 C3824 ) C2366_=_C3825( C2366 C3825 ) C2366_=_C3826( C2366 C3826 ) C2366_=_C3827( C2366 C3827 ) C2366_=_C3828( C2366 C3828 ) \nC2443_=_C2493( C2443 C2493 ) C2443_=_C2861( C2443 C2861 ) C2443_=_C2936( C2443 C2936 ) C2443_=_C3144( C2443 C3144 ) C2443_=_C3213( C2443 C3213 ) C2443_=_C3706( C2443 C3706 ) \nC2443_=_C3722( C2443 C3722 ) C2443_=_C3746( C2443 C3746 ) C2443_=_C3823( C2443 C3823 ) C2443_=_C3894( C2443 C3894 ) C2443_=_C3990( C2443 C3990 ) C2443_=_C4022( C2443 C4022 ) \nC2443_=_C4023( C2443 C4023 ) C2443_=_C4024( C2443 C4024 ) C2443_=_C4025( C2443 C4025 ) C2443_=_C4026( C2443 C4026 ) C2443_=_C4027( C2443 C4027 ) C2493_=_C2861( C2493 C2861 ) \nC2493_=_C2936( C2493 C2936 ) C2493_=_C3144( C2493 C3144 ) C2493_=_C3213( C2493 C3213 ) C2493_=_C3706( C2493 C3706 ) C2493_=_C3722( C2493 C3722 ) C2493_=_C3746( C2493 C3746 ) \nC2493_=_C3823( C2493 C3823 ) C2493_=_C3894( C2493 C3894 ) C2493_=_C3990( C2493 C3990 ) C2493_=_C4022( C2493 C4022 ) C2493_=_C4023( C2493 C4023 ) C2493_=_C4024( C2493 C4024 ) \nC2493_=_C4025( C2493 C4025 ) C2493_=_C4026( C2493 C4026 ) C2493_=_C4027( C2493 C4027 ) C2541_=_C2736( C2541 C2736 ) C2541_=_C2858( C2541 C2858 ) C2541_=_C3139( C2541 C3139 ) \nC2541_=_C3250( C2541 C3250 ) C2541_=_C3704( C2541 C3704 ) C2541_=_C3720( C2541 C3720 ) C2541_=_C3820( C2541 C3820 ) C2541_=_C3821( C2541 C3821 ) C2541_=_C3822( C2541 C3822 ) \nC2541_=_C3823( C2541 C3823 ) C2541_=_C3824( C2541 C3824 ) C2541_=_C3825( C2541 C3825 ) C2541_=_C3826( C2541 C3826 ) C2541_=_C3827( C2541 C3827 ) C2541_=_C3828( C2541 C3828 ) \nC2736_=_C2858( C2736 C2858 ) C2736_=_C3139( C2736 C3139 ) C2736_=_C3250( C2736 C3250 ) C2736_=_C3704( C2736 C3704 ) C2736_=_C3720( C2736 C3720 ) C2736_=_C3820( C2736 C3820 ) \nC2736_=_C3821( C2736 C3821 ) C2736_=_C3822( C2736 C3822 ) C2736_=_C3823( C2736 C3823 ) C2736_=_C3824( C2736 C3824 ) C2736_=_C3825( C2736 C3825 ) C2736_=_C3826( C2736 C3826 ) \nC2736_=_C3827( C2736 C3827 ) C2736_=_C3828( C2736 C3828 ) C2858_=_C2861( C2858 C2861 ) C2858_=_C3139( C2858 C3139 ) C2858_=_C3250( C2858 C3250 ) C2858_=_C3704( C2858 C3704 ) \nC2858_=_C3720( C2858 C3720 ) C2858_=_C3820( C2858 C3820 ) C2858_=_C3821( C2858 C3821 ) C2858_=_C3822( C2858 C3822 ) C2858_=_C3823( C2858 C3823 ) C2858_=_C3824( C2858 C3824 ) \nC2858_=_C3825( C2858 C3825 ) C2858_=_C3826( C2858 C3826 ) C2858_=_C3827( C2858 C3827 ) C2858_=_C3828( C2858 C3828 ) C2861_=_C2936( C2861 C2936 ) C2861_=_C3144( C2861 C3144 ) \nC2861_=_C3213( C2861 C3213 ) C2861_=_C3706( C2861 C3706 ) C2861_=_C3722( C2861 C3722 ) C2861_=_C3746( C2861 C3746 ) C2861_=_C3823( C2861 C3823 ) C2861_=_C3894( C2861 C3894 ) \nC2861_=_C3990( C2861 C3990 ) C2861_=_C4022( C2861 C4022 ) C2861_=_C4023( C2861 C4023 ) C2861_=_C4024( C2861 C4024 ) C2861_=_C4025( C2861 C4025 ) C2861_=_C4026( C2861 C4026 ) \nC2861_=_C4027( C2861 C4027 ) C2936_=_C3144( C2936 C3144 ) C2936_=_C3213( C2936 C3213 ) C2936_=_C3706( C2936 C3706 ) C2936_=_C3722( C2936 C3722 ) C2936_=_C3746( C2936 C3746 ) \nC2936_=_C3823( C2936 C3823 ) C2936_=_C3894( C2936 C3894 ) C2936_=_C3990( C2936 C3990 ) C2936_=_C4022( C2936 C4022 ) C2936_=_C4023( C2936 C4023 ) C2936_=_C4024( C2936 C4024 ) \nC2936_=_C4025( C2936 C4025 ) C2936_=_C4026( C2936 C4026 ) C2936_=_C4027( C2936 C4027 ) C3139_=_C3144( C3139 C3144 ) C3139_=_C3250( C3139 C3250 ) C3139_=_C3704( C3139 C3704 ) \nC3139_=_C3720( C3139 C3720 ) C3139_=_C3820( C3139 C3820 ) C3139_=_C3821( C3139 C3821 ) C3139_=_C3822( C3139 C3822 ) C3139_=_C3823( C3139 C3823 ) C3139_=_C3824( C3139 C3824 ) \nC3139_=_C3825( C3139 C3825 ) C3139_=_C3826( C3139 C3826 ) C3139_=_C3827( C3139 C3827 ) C3139_=_C3828( C3139 C3828 ) C3144_=_C3213( C3144 C3213 ) C3144_=_C3706( C3144 C3706 ) \nC3144_=_C3722( C3144 C3722 ) C3144_=_C3746( C3144 C3746 ) C3144_=_C3823( C3144 C3823 ) C3144_=_C3894( C3144 C3894 ) C3144_=_C3990( C3144 C3990 ) C3144_=_C4022( C3144 C4022 ) \nC3144_=_C4023( C3144 C4023 ) C3144_=_C4024( C3144 C4024 ) C3144_=_C4025( C3144 C4025 ) C3144_=_C4026( C3144 C4026 ) C3144_=_C4027( C3144 C4027 ) C3213_=_C3706( C3213 C3706 ) \nC3213_=_C3722( C3213 C3722 ) C3213_=_C3746( C3213 C3746 ) C3213_=_C3823( C3213 C3823 ) C3213_=_C3894( C3213 C3894 ) C3213_=_C3990( C3213 C3990 ) C3213_=_C4022( C3213 C4022 ) \nC3213_=_C4023( C3213 C4023 )</w:t>
      </w:r>
    </w:p>
    <w:p>
      <w:pPr>
        <w:pStyle w:val="PreformattedText"/>
        <w:bidi w:val="0"/>
        <w:spacing w:before="0" w:after="0"/>
        <w:jc w:val="left"/>
        <w:rPr/>
      </w:pPr>
      <w:r>
        <w:rPr/>
        <w:t xml:space="preserve"> </w:t>
      </w:r>
      <w:r>
        <w:rPr/>
        <w:t>C3213_=_C4024( C3213 C4024 ) C3213_=_C4025( C3213 C4025 ) C3213_=_C4026( C3213 C4026 ) C3213_=_C4027( C3213 C4027 ) C3250_=_C3704( C3250 C3704 ) \nC3250_=_C3720( C3250 C3720 ) C3250_=_C3820( C3250 C3820 ) C3250_=_C3821( C3250 C3821 ) C3250_=_C3822( C3250 C3822 ) C3250_=_C3823( C3250 C3823 ) C3250_=_C3824( C3250 C3824 ) \nC3250_=_C3825( C3250 C3825 ) C3250_=_C3826( C3250 C3826 ) C3250_=_C3827( C3250 C3827 ) C3250_=_C3828( C3250 C3828 ) C3704_=_C3706( C3704 C3706 ) C3704_=_C3720( C3704 C3720 ) \nC3704_=_C3820( C3704 C3820 ) C3704_=_C3821( C3704 C3821 ) C3704_=_C3822( C3704 C3822 ) C3704_=_C3823( C3704 C3823 ) C3704_=_C3824( C3704 C3824 ) C3704_=_C3825( C3704 C3825 ) \nC3704_=_C3826( C3704 C3826 ) C3704_=_C3827( C3704 C3827 ) C3704_=_C3828( C3704 C3828 ) C3706_=_C3722( C3706 C3722 ) C3706_=_C3746( C3706 C3746 ) C3706_=_C3823( C3706 C3823 ) \nC3706_=_C3894( C3706 C3894 ) C3706_=_C3990( C3706 C3990 ) C3706_=_C4022( C3706 C4022 ) C3706_=_C4023( C3706 C4023 ) C3706_=_C4024( C3706 C4024 ) C3706_=_C4025( C3706 C4025 ) \nC3706_=_C4026( C3706 C4026 ) C3706_=_C4027( C3706 C4027 ) C3720_=_C3722( C3720 C3722 ) C3720_=_C3820( C3720 C3820 ) C3720_=_C3821( C3720 C3821 ) C3720_=_C3822( C3720 C3822 ) \nC3720_=_C3823( C3720 C3823 ) C3720_=_C3824( C3720 C3824 ) C3720_=_C3825( C3720 C3825 ) C3720_=_C3826( C3720 C3826 ) C3720_=_C3827( C3720 C3827 ) C3720_=_C3828( C3720 C3828 ) \nC3722_=_C3746( C3722 C3746 ) C3722_=_C3823( C3722 C3823 ) C3722_=_C3894( C3722 C3894 ) C3722_=_C3990( C3722 C3990 ) C3722_=_C4022( C3722 C4022 ) C3722_=_C4023( C3722 C4023 ) \nC3722_=_C4024( C3722 C4024 ) C3722_=_C4025( C3722 C4025 ) C3722_=_C4026( C3722 C4026 ) C3722_=_C4027( C3722 C4027 ) C3746_=_C3823( C3746 C3823 ) C3746_=_C3894( C3746 C3894 ) \nC3746_=_C3990( C3746 C3990 ) C3746_=_C4022( C3746 C4022 ) C3746_=_C4023( C3746 C4023 ) C3746_=_C4024( C3746 C4024 ) C3746_=_C4025( C3746 C4025 ) C3746_=_C4026( C3746 C4026 ) \nC3746_=_C4027( C3746 C4027 ) C3820_=_C3821( C3820 C3821 ) C3820_=_C3822( C3820 C3822 ) C3820_=_C3823( C3820 C3823 ) C3820_=_C3824( C3820 C3824 ) C3820_=_C3825( C3820 C3825 ) \nC3820_=_C3826( C3820 C3826 ) C3820_=_C3827( C3820 C3827 ) C3820_=_C3828( C3820 C3828 ) C3820_=_C3894( C3820 C3894 ) C3821_=_C3822( C3821 C3822 ) C3821_=_C3823( C3821 C3823 ) \nC3821_=_C3824( C3821 C3824 ) C3821_=_C3825( C3821 C3825 ) C3821_=_C3826( C3821 C3826 ) C3821_=_C3827( C3821 C3827 ) C3821_=_C3828( C3821 C3828 ) C3822_=_C3823( C3822 C3823 ) \nC3822_=_C3824( C3822 C3824 ) C3822_=_C3825( C3822 C3825 ) C3822_=_C3826( C3822 C3826 ) C3822_=_C3827( C3822 C3827 ) C3822_=_C3828( C3822 C3828 ) C3822_=_C3990( C3822 C3990 ) \nC3823_=_C3824( C3823 C3824 ) C3823_=_C3825( C3823 C3825 ) C3823_=_C3826( C3823 C3826 ) C3823_=_C3827( C3823 C3827 ) C3823_=_C3828( C3823 C3828 ) C3823_=_C3894( C3823 C3894 ) \nC3823_=_C3990( C3823 C3990 ) C3823_=_C4022( C3823 C4022 ) C3823_=_C4023( C3823 C4023 ) C3823_=_C4024( C3823 C4024 ) C3823_=_C4025( C3823 C4025 ) C3823_=_C4026( C3823 C4026 ) \nC3823_=_C4027( C3823 C4027 ) C3824_=_C3825( C3824 C3825 ) C3824_=_C3826( C3824 C3826 ) C3824_=_C3827( C3824 C3827 ) C3824_=_C3828( C3824 C3828 ) C3824_=_C4022( C3824 C4022 ) \nC3825_=_C3826( C3825 C3826 ) C3825_=_C3827( C3825 C3827 ) C3825_=_C3828( C3825 C3828 ) C3825_=_C4023( C3825 C4023 ) C3826_=_C3827( C3826 C3827 ) C3826_=_C3828( C3826 C3828 ) \nC3826_=_C4024( C3826 C4024 ) C3827_=_C3828( C3827 C3828 ) C3827_=_C4025( C3827 C4025 ) C3828_=_C4027( C3828 C4027 ) C3894_=_C3990( C3894 C3990 ) C3894_=_C4022( C3894 C4022 ) \nC3894_=_C4023( C3894 C4023 ) C3894_=_C4024( C3894 C4024 ) C3894_=_C4025( C3894 C4025 ) C3894_=_C4026( C3894 C4026 ) C3894_=_C4027( C3894 C4027 ) C3990_=_C4022( C3990 C4022 ) \nC3990_=_C4023( C3990 C4023 ) C3990_=_C4024( C3990 C4024 ) C3990_=_C4025( C3990 C4025 ) C3990_=_C4026( C3990 C4026 ) C3990_=_C4027( C3990 C4027 ) C4022_=_C4023( C4022 C4023 ) \nC4022_=_C4024( C4022 C4024 ) C4022_=_C4025( C4022 C4025 ) C4022_=_C4026( C4022 C4026 ) C4022_=_C4027( C4022 C4027 ) C4023_=_C4024( C4023 C4024 ) C4023_=_C4025( C4023 C4025 ) \nC4023_=_C4026( C4023 C4026 ) C4023_=_C4027( C4023 C4027 ) C4024_=_C4025( C4024 C4025 ) C4024_=_C4026( C4024 C4026 ) C4024_=_C4027( C4024 C4027 ) C4025_=_C4026( C4025 C4026 ) \nC4025_=_C4027( C4025 C4027 ) C4026_=_C4027( C4026 C4027 ) "];215-&gt;288[label="50: C440 C444 C988 C994 C1274 \nC1300 C1302 C1319 C1323 C1626 C1665 \nC1667 C1778 C1781 C2140 C2160 C2262 \nC2366 C2443 C2493 C2541 C2736 C2858 \nC2861 C2936 C3139 C3144 C3213 C3250 \nC3704 C3706 C3720 C3722 C3746 C3820 \nC3821 C3822 C3824 C3825 C3826 C3827 \nC3828 C3894 C3990 C4022 C4023 C4024 \nC4025 C4026 C4027 \n617: C440_=_C444 ,C440_=_C988 ,C440_=_C1274 ,C440_=_C1300 ,C440_=_C1319 ,\nC440_=_C1626 ,C440_=_C1665 ,C440_=_C1778 ,C440_=_C2262 ,C440_=_C2366 ,C440_=_C2541 ,\nC440_=_C2736 ,C440_=_C2858 ,C440_=_C3139 ,C440_=_C3250 ,C440_=_C3704 ,C440_=_C3720 ,\nC440_=_C3820 ,C440_=_C3821 ,C440_=_C3822 ,C440_=_C3824 ,C440_=_C3825 ,C440_=_C3826 ,\nC440_=_C3827 ,C440_=_C3828 ,C444_=_C994 ,C444_=_C1302 ,C444_=_C1323 ,C444_=_C1667 ,\nC444_=_C1781 ,C444_=_C2140 ,C444_=_C2160 ,C444_=_C2443 ,C444_=_C2493 ,C444_=_C2861 ,\nC444_=_C2936 ,C444_=_C3144 ,C444_=_C3213 ,C444_=_C3706 ,C444_=_C3722 ,C444_=_C3746 ,\nC444_=_C3894 ,C444_=_C3990 ,C444_=_C4022 ,C444_=_C4023 ,C444_=_C4024 ,C444_=_C4025 ,\nC444_=_C4026 ,C444_=_C4027 ,C988_=_C994 ,C988_=_C1274 ,C988_=_C1300 ,C988_=_C1319 ,\nC988_=_C1626 ,C988_=_C1665 ,C988_=_C1778 ,C988_=_C2262 ,C988_=_C2366 ,C988_=_C2541 ,\nC988_=_C2736 ,C988_=_C2858 ,C988_=_C3139 ,C988_=_C3250 ,C988_=_C3704 ,C988_=_C3720 ,\nC988_=_C3820 ,C988_=_C3821 ,C988_=_C3822 ,C988_=_C3824 ,C988_=_C3825 ,C988_=_C3826 ,\nC988_=_C3827 ,C988_=_C3828 ,C994_=_C1302 ,C994_=_C1323 ,C994_=_C1667 ,C994_=_C1781 ,\nC994_=_C2140 ,C994_=_C2160 ,C994_=_C2443 ,C994_=_C2493 ,C994_=_C2861 ,C994_=_C2936 ,\nC994_=_C3144 ,C994_=_C3213 ,C994_=_C3706 ,C994_=_C3722 ,C994_=_C3746 ,C994_=_C3894 ,\nC994_=_C3990 ,C994_=_C4022 ,C994_=_C4023 ,C994_=_C4024 ,C994_=_C4025 ,C994_=_C4026 ,\nC994_=_C4027 ,C1274_=_C1300 ,C1274_=_C1319 ,C1274_=_C1626 ,C1274_=_C1665 ,C1274_=_C1778 ,\nC1274_=_C2262 ,C1274_=_C2366 ,C1274_=_C2541 ,C1274_=_C2736 ,C1274_=_C2858 ,C1274_=_C3139 ,\nC1274_=_C3250 ,C1274_=_C3704 ,C1274_=_C3720 ,C1274_=_C3820 ,C1274_=_C3821 ,C1274_=_C3822 ,\nC1274_=_C3824 ,C1274_=_C3825 ,C1274_=_C3826 ,C1274_=_C3827 ,C1274_=_C3828 ,C1300_=_C1302 ,\nC1300_=_C1319 ,C1300_=_C1626 ,C1300_=_C1665 ,C1300_=_C1778 ,C1300_=_C2262 ,C1300_=_C2366 ,\nC1300_=_C2541 ,C1300_=_C2736 ,C1300_=_C2858 ,C1300_=_C3139 ,C1300_=_C3250 ,C1300_=_C3704 ,\nC1300_=_C3720 ,C1300_=_C3820 ,C1300_=_C3821 ,C1300_=_C3822 ,C1300_=_C3824 ,C1300_=_C3825 ,\nC1300_=_C3826 ,C1300_=_C3827 ,C1300_=_C3828 ,C1302_=_C1323 ,C1302_=_C1667 ,C1302_=_C1781 ,\nC1302_=_C2140 ,C1302_=_C2160 ,C1302_=_C2443 ,C1302_=_C2493 ,C1302_=_C2861 ,C1302_=_C2936 ,\nC1302_=_C3144 ,C1302_=_C3213 ,C1302_=_C3706 ,C1302_=_C3722 ,C1302_=_C3746 ,C1302_=_C3894 ,\nC1302_=_C3990 ,C1302_=_C4022 ,C1302_=_C4023 ,C1302_=_C4024 ,C1302_=_C4025 ,C1302_=_C4026 ,\nC1302_=_C4027 ,C1319_=_C1323 ,C1319_=_C1626 ,C1319_=_C1665 ,C1319_=_C1778 ,C1319_=_C2262 ,\nC1319_=_C2366 ,C1319_=_C2541 ,C1319_=_C2736 ,C1319_=_C2858 ,C1319_=_C3139 ,C1319_=_C3250 ,\nC1319_=_C3704 ,C1319_=_C3720 ,C1319_=_C3820 ,C1319_=_C3821 ,C1319_=_C3822 ,C1319_=_C3824 ,\nC1319_=_C3825 ,C1319_=_C3826 ,C1319_=_C3827 ,C1319_=_C3828 ,C1323_=_C1667 ,C1323_=_C1781 ,\nC1323_=_C2140 ,C1323_=_C2160 ,C1323_=_C2443 ,C1323_=_C2493 ,C1323_=_C2861 ,C1323_=_C2936 ,\nC1323_=_C3144 ,C1323_=_C3213 ,C1323_=_C3706 ,C1323_=_C3722 ,C1323_=_C3746 ,C1323_=_C3894 ,\nC1323_=_C3990 ,C1323_=_C4022 ,C1323_=_C4023 ,C1323_=_C4024 ,C1323_=_C4025 ,C1323_=_C4026 ,\nC1323_=_C4027 ,C1626_=_C1665 ,C1626_=_C1778 ,C1626_=_C2262 ,C1626_=_C2366 ,C1626_=_C2541 ,\nC1626_=_C2736 ,C1626_=_C2858 ,C1626_=_C3139 ,C1626_=_C3250 ,C1626_=_C3704 ,C1626_=_C3720 ,\nC1626_=_C3820 ,C1626_=_C3821 ,C1626_=_C3822 ,C1626_=_C3824 ,C1626_=_C3825 ,C1626_=_C3826 ,\nC1626_=_C3827 ,C1626_=_C3828 ,C1665_=_C1667 ,C1665_=_C1778 ,C1665_=_C2262 ,C1665_=_C2366 ,\nC1665_=_C2541 ,C1665_=_C2736 ,C1665_=_C2858 ,C1665_=_C3139 ,C1665_=_C3250 ,C1665_=_C3704 ,\nC1665_=_C3720 ,C1665_=_C3820 ,C1665_=_C3821 ,C1665_=_C3822 ,C1665_=_C3824 ,C1665_=_C3825 ,\nC1665_=_C3826 ,C1665_=_C3827 ,C1665_=_C3828 ,C1667_=_C1781 ,C1667_=_C2140 ,C1667_=_C2160 ,\nC1667_=_C2443 ,C1667_=_C2493 ,C1667_=_C2861 ,C1667_=_C2936 ,C1667_=_C3144 ,C1667_=_C3213 ,\nC1667_=_C3706 ,C1667_=_C3722 ,C1667_=_C3746 ,C1667_=_C3894 ,C1667_=_C3990 ,C1667_=_C4022 ,\nC1667_=_C4023 ,C1667_=_C4024 ,C1667_=_C4025 ,C1667_=_C4026 ,C1667_=_C4027 ,C1778_=_C1781 ,\nC1778_=_C2262 ,C1778_=_C2366 ,C1778_=_C2541 ,C1778_=_C2736 ,C1778_=_C2858 ,C1778_=_C3139 ,\nC1778_=_C3250 ,C1778_=_C3704 ,C1778_=_C3720 ,C1778_=_C3820 ,C1778_=_C3821 ,C1778_=_C3822 ,\nC1778_=_C3824 ,C1778_=_C3825 ,C1778_=_C3826 ,C1778_=_C3827 ,C1778_=_C3828 ,C1781_=_C2140 ,\nC1781_=_C2160 ,C1781_=_C2443 ,C1781_=_C2493 ,C1781_=_C2861 ,C1781_=_C2936 ,C1781_=_C3144 ,\nC1781_=_C3213 ,C1781_=_C3706 ,C1781_=_C3722 ,C1781_=_C3746 ,C1781_=_C3894 ,C1781_=_C3990 ,\nC1781_=_C4022 ,C1781_=_C4023 ,C1781_=_C4024 ,C1781_=_C4025 ,C1781_=_C4026 ,C1781_=_C4027 ,\nC2140_=_C2160 ,C2140_=_C2443 ,C2140_=_C2493 ,C2140_=_C2861 ,C2140_=_C2936 ,C2140_=_C3144 ,\nC2140_=_C3213 ,C2140_=_C3706 ,C2140_=_C3722 ,C2140_=_C3746 ,C2140_=_C3894 ,C2140_=_C3990 ,\nC2140_=_C4022 ,C2140_=_C4023 ,C2140_=_C4024 ,C2140_=_C4025 ,C2140_=_C4026 ,C2140_=_C4027 ,\nC2160_=_C2443 ,C2160_=_C2493 ,C2160_=_C2861 ,C2160_=_C2936 ,C2160_=_C3144 ,C2160_=_C3213 ,\nC2160_=_C3706 ,C2160_=_C3722 ,C2160_=_C3746 ,C2160_=_C3894 ,C2160_=_C3990 ,C2160_=_C4022 ,\nC2160_=_C4023 ,C2160_=_C4024 ,C2160_=_C4025 ,C2160_=_C4026 ,C2160_=_C4027 ,C2262_=_C2366 ,\nC2262_=_C2541 ,C2262_=_C2736 ,C2262_=_C2858 ,C2262_=_C3139 ,C2262_=_C3250 ,C2262_=_C3704 ,\nC2262_=_C3720 ,C2262_=_C3820 ,C2262_=_C3821 ,C2262_=_C3822 ,C2262_=_C3824 ,C2262_=_C3825 ,\nC2262_=_C3826 ,C2262_=_C3827 ,C2262_=_C3828 ,C2366_=_C2541 ,C2366_=_C2736 ,C2366_=_C2858</w:t>
      </w:r>
    </w:p>
    <w:p>
      <w:pPr>
        <w:pStyle w:val="PreformattedText"/>
        <w:bidi w:val="0"/>
        <w:spacing w:before="0" w:after="0"/>
        <w:jc w:val="left"/>
        <w:rPr/>
      </w:pPr>
      <w:r>
        <w:rPr/>
        <w:t xml:space="preserve"> </w:t>
      </w:r>
      <w:r>
        <w:rPr/>
        <w:t>,\nC2366_=_C3139 ,C2366_=_C3250 ,C2366_=_C3704 ,C2366_=_C3720 ,C2366_=_C3820 ,C2366_=_C3821 ,\nC2366_=_C3822 ,C2366_=_C3824 ,C2366_=_C3825 ,C2366_=_C3826 ,C2366_=_C3827 ,C2366_=_C3828 ,\nC2443_=_C2493 ,C2443_=_C2861 ,C2443_=_C2936 ,C2443_=_C3144 ,C2443_=_C3213 ,C2443_=_C3706 ,\nC2443_=_C3722 ,C2443_=_C3746 ,C2443_=_C3894 ,C2443_=_C3990 ,C2443_=_C4022 ,C2443_=_C4023 ,\nC2443_=_C4024 ,C2443_=_C4025 ,C2443_=_C4026 ,C2443_=_C4027 ,C2493_=_C2861 ,C2493_=_C2936 ,\nC2493_=_C3144 ,C2493_=_C3213 ,C2493_=_C3706 ,C2493_=_C3722 ,C2493_=_C3746 ,C2493_=_C3894 ,\nC2493_=_C3990 ,C2493_=_C4022 ,C2493_=_C4023 ,C2493_=_C4024 ,C2493_=_C4025 ,C2493_=_C4026 ,\nC2493_=_C4027 ,C2541_=_C2736 ,C2541_=_C2858 ,C2541_=_C3139 ,C2541_=_C3250 ,C2541_=_C3704 ,\nC2541_=_C3720 ,C2541_=_C3820 ,C2541_=_C3821 ,C2541_=_C3822 ,C2541_=_C3824 ,C2541_=_C3825 ,\nC2541_=_C3826 ,C2541_=_C3827 ,C2541_=_C3828 ,C2736_=_C2858 ,C2736_=_C3139 ,C2736_=_C3250 ,\nC2736_=_C3704 ,C2736_=_C3720 ,C2736_=_C3820 ,C2736_=_C3821 ,C2736_=_C3822 ,C2736_=_C3824 ,\nC2736_=_C3825 ,C2736_=_C3826 ,C2736_=_C3827 ,C2736_=_C3828 ,C2858_=_C2861 ,C2858_=_C3139 ,\nC2858_=_C3250 ,C2858_=_C3704 ,C2858_=_C3720 ,C2858_=_C3820 ,C2858_=_C3821 ,C2858_=_C3822 ,\nC2858_=_C3824 ,C2858_=_C3825 ,C2858_=_C3826 ,C2858_=_C3827 ,C2858_=_C3828 ,C2861_=_C2936 ,\nC2861_=_C3144 ,C2861_=_C3213 ,C2861_=_C3706 ,C2861_=_C3722 ,C2861_=_C3746 ,C2861_=_C3894 ,\nC2861_=_C3990 ,C2861_=_C4022 ,C2861_=_C4023 ,C2861_=_C4024 ,C2861_=_C4025 ,C2861_=_C4026 ,\nC2861_=_C4027 ,C2936_=_C3144 ,C2936_=_C3213 ,C2936_=_C3706 ,C2936_=_C3722 ,C2936_=_C3746 ,\nC2936_=_C3894 ,C2936_=_C3990 ,C2936_=_C4022 ,C2936_=_C4023 ,C2936_=_C4024 ,C2936_=_C4025 ,\nC2936_=_C4026 ,C2936_=_C4027 ,C3139_=_C3144 ,C3139_=_C3250 ,C3139_=_C3704 ,C3139_=_C3720 ,\nC3139_=_C3820 ,C3139_=_C3821 ,C3139_=_C3822 ,C3139_=_C3824 ,C3139_=_C3825 ,C3139_=_C3826 ,\nC3139_=_C3827 ,C3139_=_C3828 ,C3144_=_C3213 ,C3144_=_C3706 ,C3144_=_C3722 ,C3144_=_C3746 ,\nC3144_=_C3894 ,C3144_=_C3990 ,C3144_=_C4022 ,C3144_=_C4023 ,C3144_=_C4024 ,C3144_=_C4025 ,\nC3144_=_C4026 ,C3144_=_C4027 ,C3213_=_C3706 ,C3213_=_C3722 ,C3213_=_C3746 ,C3213_=_C3894 ,\nC3213_=_C3990 ,C3213_=_C4022 ,C3213_=_C4023 ,C3213_=_C4024 ,C3213_=_C4025 ,C3213_=_C4026 ,\nC3213_=_C4027 ,C3250_=_C3704 ,C3250_=_C3720 ,C3250_=_C3820 ,C3250_=_C3821 ,C3250_=_C3822 ,\nC3250_=_C3824 ,C3250_=_C3825 ,C3250_=_C3826 ,C3250_=_C3827 ,C3250_=_C3828 ,C3704_=_C3706 ,\nC3704_=_C3720 ,C3704_=_C3820 ,C3704_=_C3821 ,C3704_=_C3822 ,C3704_=_C3824 ,C3704_=_C3825 ,\nC3704_=_C3826 ,C3704_=_C3827 ,C3704_=_C3828 ,C3706_=_C3722 ,C3706_=_C3746 ,C3706_=_C3894 ,\nC3706_=_C3990 ,C3706_=_C4022 ,C3706_=_C4023 ,C3706_=_C4024 ,C3706_=_C4025 ,C3706_=_C4026 ,\nC3706_=_C4027 ,C3720_=_C3722 ,C3720_=_C3820 ,C3720_=_C3821 ,C3720_=_C3822 ,C3720_=_C3824 ,\nC3720_=_C3825 ,C3720_=_C3826 ,C3720_=_C3827 ,C3720_=_C3828 ,C3722_=_C3746 ,C3722_=_C3894 ,\nC3722_=_C3990 ,C3722_=_C4022 ,C3722_=_C4023 ,C3722_=_C4024 ,C3722_=_C4025 ,C3722_=_C4026 ,\nC3722_=_C4027 ,C3746_=_C3894 ,C3746_=_C3990 ,C3746_=_C4022 ,C3746_=_C4023 ,C3746_=_C4024 ,\nC3746_=_C4025 ,C3746_=_C4026 ,C3746_=_C4027 ,C3820_=_C3821 ,C3820_=_C3822 ,C3820_=_C3824 ,\nC3820_=_C3825 ,C3820_=_C3826 ,C3820_=_C3827 ,C3820_=_C3828 ,C3820_=_C3894 ,C3821_=_C3822 ,\nC3821_=_C3824 ,C3821_=_C3825 ,C3821_=_C3826 ,C3821_=_C3827 ,C3821_=_C3828 ,C3822_=_C3824 ,\nC3822_=_C3825 ,C3822_=_C3826 ,C3822_=_C3827 ,C3822_=_C3828 ,C3822_=_C3990 ,C3824_=_C3825 ,\nC3824_=_C3826 ,C3824_=_C3827 ,C3824_=_C3828 ,C3824_=_C4022 ,C3825_=_C3826 ,C3825_=_C3827 ,\nC3825_=_C3828 ,C3825_=_C4023 ,C3826_=_C3827 ,C3826_=_C3828 ,C3826_=_C4024 ,C3827_=_C3828 ,\nC3827_=_C4025 ,C3828_=_C4027 ,C3894_=_C3990 ,C3894_=_C4022 ,C3894_=_C4023 ,C3894_=_C4024 ,\nC3894_=_C4025 ,C3894_=_C4026 ,C3894_=_C4027 ,C3990_=_C4022 ,C3990_=_C4023 ,C3990_=_C4024 ,\nC3990_=_C4025 ,C3990_=_C4026 ,C3990_=_C4027 ,C4022_=_C4023 ,C4022_=_C4024 ,C4022_=_C4025 ,\nC4022_=_C4026 ,C4022_=_C4027 ,C4023_=_C4024 ,C4023_=_C4025 ,C4023_=_C4026 ,C4023_=_C4027 ,\nC4024_=_C4025 ,C4024_=_C4026 ,C4024_=_C4027 ,C4025_=_C4026 ,C4025_=_C4027 ,C4026_=_C4027 ,"];289[shape=box, label="id:289 level: 7\n55: C481 C589 C949 C975 C976 \nC1187 C1255 C1282 C1284 C1306 C1307 \nC1308 C1309 C1310 C1311 C1312 C1313 \nC1314 C1315 C1316 C1317 C1318 C1319 \nC1320 C1321 C1322 C1323 C1324 C1325 \nC1326 C1327 C1611 C1764 C1765 C1766 \nC1767 C1768 C1769 C1770 C1771 C1772 \nC1773 C1774 C1775 C1776 C1777 C1778 \nC1779 C1780 C1781 C1782 C1783 C1784 \nC1785 C1786 \n765: C481_=_C949( C481 C949 ) C481_=_C975( C481 C975 ) C481_=_C1187( C481 C1187 ) C481_=_C1255( C481 C1255 ) C481_=_C1282( C481 C1282 ) \nC481_=_C1306( C481 C1306 ) C481_=_C1307( C481 C1307 ) C481_=_C1308( C481 C1308 ) C481_=_C1309( C481 C1309 ) C481_=_C1310( C481 C1310 ) C481_=_C1311( C481 C1311 ) \nC481_=_C1312( C481 C1312 ) C481_=_C1313( C481 C1313 ) C481_=_C1314( C481 C1314 ) C481_=_C1315( C481 C1315 ) C481_=_C1316( C481 C1316 ) C481_=_C1317( C481 C1317 ) \nC481_=_C1318( C481 C1318 ) C481_=_C1319( C481 C1319 ) C481_=_C1320( C481 C1320 ) C481_=_C1321( C481 C1321 ) C481_=_C1322( C481 C1322 ) C481_=_C1323( C481 C1323 ) \nC481_=_C1324( C481 C1324 ) C481_=_C1325( C481 C1325 ) C481_=_C1326( C481 C1326 ) C481_=_C1327( C481 C1327 ) C589_=_C976( C589 C976 ) C589_=_C1284( C589 C1284 ) \nC589_=_C1307( C589 C1307 ) C589_=_C1611( C589 C1611 ) C589_=_C1764( C589 C1764 ) C589_=_C1765( C589 C1765 ) C589_=_C1766( C589 C1766 ) C589_=_C1767( C589 C1767 ) \nC589_=_C1768( C589 C1768 ) C589_=_C1769( C589 C1769 ) C589_=_C1770( C589 C1770 ) C589_=_C1771( C589 C1771 ) C589_=_C1772( C589 C1772 ) C589_=_C1773( C589 C1773 ) \nC589_=_C1774( C589 C1774 ) C589_=_C1775( C589 C1775 ) C589_=_C1776( C589 C1776 ) C589_=_C1777( C589 C1777 ) C589_=_C1778( C589 C1778 ) C589_=_C1779( C589 C1779 ) \nC589_=_C1780( C589 C1780 ) C589_=_C1781( C589 C1781 ) C589_=_C1782( C589 C1782 ) C589_=_C1783( C589 C1783 ) C589_=_C1784( C589 C1784 ) C589_=_C1785( C589 C1785 ) \nC589_=_C1786( C589 C1786 ) C949_=_C975( C949 C975 ) C949_=_C1187( C949 C1187 ) C949_=_C1255( C949 C1255 ) C949_=_C1282( C949 C1282 ) C949_=_C1306( C949 C1306 ) \nC949_=_C1307( C949 C1307 ) C949_=_C1308( C949 C1308 ) C949_=_C1309( C949 C1309 ) C949_=_C1310( C949 C1310 ) C949_=_C1311( C949 C1311 ) C949_=_C1312( C949 C1312 ) \nC949_=_C1313( C949 C1313 ) C949_=_C1314( C949 C1314 ) C949_=_C1315( C949 C1315 ) C949_=_C1316( C949 C1316 ) C949_=_C1317( C949 C1317 ) C949_=_C1318( C949 C1318 ) \nC949_=_C1319( C949 C1319 ) C949_=_C1320( C949 C1320 ) C949_=_C1321( C949 C1321 ) C949_=_C1322( C949 C1322 ) C949_=_C1323( C949 C1323 ) C949_=_C1324( C949 C1324 ) \nC949_=_C1325( C949 C1325 ) C949_=_C1326( C949 C1326 ) C949_=_C1327( C949 C1327 ) C975_=_C976( C975 C976 ) C975_=_C1187( C975 C1187 ) C975_=_C1255( C975 C1255 ) \nC975_=_C1282( C975 C1282 ) C975_=_C1306( C975 C1306 ) C975_=_C1307( C975 C1307 ) C975_=_C1308( C975 C1308 ) C975_=_C1309( C975 C1309 ) C975_=_C1310( C975 C1310 ) \nC975_=_C1311( C975 C1311 ) C975_=_C1312( C975 C1312 ) C975_=_C1313( C975 C1313 ) C975_=_C1314( C975 C1314 ) C975_=_C1315( C975 C1315 ) C975_=_C1316( C975 C1316 ) \nC975_=_C1317( C975 C1317 ) C975_=_C1318( C975 C1318 ) C975_=_C1319( C975 C1319 ) C975_=_C1320( C975 C1320 ) C975_=_C1321( C975 C1321 ) C975_=_C1322( C975 C1322 ) \nC975_=_C1323( C975 C1323 ) C975_=_C1324( C975 C1324 ) C975_=_C1325( C975 C1325 ) C975_=_C1326( C975 C1326 ) C975_=_C1327( C975 C1327 ) C976_=_C1284( C976 C1284 ) \nC976_=_C1307( C976 C1307 ) C976_=_C1611( C976 C1611 ) C976_=_C1764( C976 C1764 ) C976_=_C1765( C976 C1765 ) C976_=_C1766( C976 C1766 ) C976_=_C1767( C976 C1767 ) \nC976_=_C1768( C976 C1768 ) C976_=_C1769( C976 C1769 ) C976_=_C1770( C976 C1770 ) C976_=_C1771( C976 C1771 ) C976_=_C1772( C976 C1772 ) C976_=_C1773( C976 C1773 ) \nC976_=_C1774( C976 C1774 ) C976_=_C1775( C976 C1775 ) C976_=_C1776( C976 C1776 ) C976_=_C1777( C976 C1777 ) C976_=_C1778( C976 C1778 ) C976_=_C1779( C976 C1779 ) \nC976_=_C1780( C976 C1780 ) C976_=_C1781( C976 C1781 ) C976_=_C1782( C976 C1782 ) C976_=_C1783( C976 C1783 ) C976_=_C1784( C976 C1784 ) C976_=_C1785( C976 C1785 ) \nC976_=_C1786( C976 C1786 ) C1187_=_C1255( C1187 C1255 ) C1187_=_C1282( C1187 C1282 ) C1187_=_C1306( C1187 C1306 ) C1187_=_C1307( C1187 C1307 ) C1187_=_C1308( C1187 C1308 ) \nC1187_=_C1309( C1187 C1309 ) C1187_=_C1310( C1187 C1310 ) C1187_=_C1311( C1187 C1311 ) C1187_=_C1312( C1187 C1312 ) C1187_=_C1313( C1187 C1313 ) C1187_=_C1314( C1187 C1314 ) \nC1187_=_C1315( C1187 C1315 ) C1187_=_C1316( C1187 C1316 ) C1187_=_C1317( C1187 C1317 ) C1187_=_C1318( C1187 C1318 ) C1187_=_C1319( C1187 C1319 ) C1187_=_C1320( C1187 C1320 ) \nC1187_=_C1321( C1187 C1321 ) C1187_=_C1322( C1187 C1322 ) C1187_=_C1323( C1187 C1323 ) C1187_=_C1324( C1187 C1324 ) C1187_=_C1325( C1187 C1325 ) C1187_=_C1326( C1187 C1326 ) \nC1187_=_C1327( C1187 C1327 ) C1255_=_C1282( C1255 C1282 ) C1255_=_C1306( C1255 C1306 ) C1255_=_C1307( C1255 C1307 ) C1255_=_C1308( C1255 C1308 ) C1255_=_C1309( C1255 C1309 ) \nC1255_=_C1310( C1255 C1310 ) C1255_=_C1311( C1255 C1311 ) C1255_=_C1312( C1255 C1312 ) C1255_=_C1313( C1255 C1313 ) C1255_=_C1314( C1255 C1314 ) C1255_=_C1315( C1255 C1315 ) \nC1255_=_C1316( C1255 C1316 ) C1255_=_C1317( C1255 C1317 ) C1255_=_C1318( C1255 C1318 ) C1255_=_C1319( C1255 C1319 ) C1255_=_C1320( C1255 C1320 ) C1255_=_C1321( C1255 C1321 ) \nC1255_=_C1322( C1255 C1322 ) C1255_=_C1323( C1255 C1323 ) C1255_=_C1324( C1255 C1324 ) C1255_=_C1325( C1255 C1325 ) C1255_=_C1326( C1255 C1326 ) C1255_=_C1327( C1255 C1327 ) \nC1282_=_C1284( C1282 C1284 ) C1282_=_C1306( C1282 C1306 ) C1282_=_C1307( C1282 C1307 ) C1282_=_C1308( C1282 C1308 ) C1282_=_C1309( C1282 C1309 ) C1282_=_C1310( C1282 C1310 ) \nC1282_=_C1311( C1282 C1311 ) C1282_=_C1312( C1282 C1312 ) C1282_=_C1313( C1282 C1313 ) C1282_=_C1314( C1282 C1314 ) C1282_=_C1315( C1282 C1315 ) C1282_=_C1316( C1282 C1316 ) \nC1282_=_C1317( C1282 C1317 ) C1282_=_C1318( C1282 C1318 ) C1282_=_C1319( C1282 C1319 ) C1282_=_C1320( C1282 C1320 ) C1282_=_C1321(</w:t>
      </w:r>
    </w:p>
    <w:p>
      <w:pPr>
        <w:pStyle w:val="PreformattedText"/>
        <w:bidi w:val="0"/>
        <w:spacing w:before="0" w:after="0"/>
        <w:jc w:val="left"/>
        <w:rPr/>
      </w:pPr>
      <w:r>
        <w:rPr/>
        <w:t xml:space="preserve"> </w:t>
      </w:r>
      <w:r>
        <w:rPr/>
        <w:t>C1282 C1321 ) C1282_=_C1322( C1282 C1322 ) \nC1282_=_C1323( C1282 C1323 ) C1282_=_C1324( C1282 C1324 ) C1282_=_C1325( C1282 C1325 ) C1282_=_C1326( C1282 C1326 ) C1282_=_C1327( C1282 C1327 ) C1284_=_C1307( C1284 C1307 ) \nC1284_=_C1611( C1284 C1611 ) C1284_=_C1764( C1284 C1764 ) C1284_=_C1765( C1284 C1765 ) C1284_=_C1766( C1284 C1766 ) C1284_=_C1767( C1284 C1767 ) C1284_=_C1768( C1284 C1768 ) \nC1284_=_C1769( C1284 C1769 ) C1284_=_C1770( C1284 C1770 ) C1284_=_C1771( C1284 C1771 ) C1284_=_C1772( C1284 C1772 ) C1284_=_C1773( C1284 C1773 ) C1284_=_C1774( C1284 C1774 ) \nC1284_=_C1775( C1284 C1775 ) C1284_=_C1776( C1284 C1776 ) C1284_=_C1777( C1284 C1777 ) C1284_=_C1778( C1284 C1778 ) C1284_=_C1779( C1284 C1779 ) C1284_=_C1780( C1284 C1780 ) \nC1284_=_C1781( C1284 C1781 ) C1284_=_C1782( C1284 C1782 ) C1284_=_C1783( C1284 C1783 ) C1284_=_C1784( C1284 C1784 ) C1284_=_C1785( C1284 C1785 ) C1284_=_C1786( C1284 C1786 ) \nC1306_=_C1307( C1306 C1307 ) C1306_=_C1308( C1306 C1308 ) 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320( C1306 C1320 ) C1306_=_C1321( C1306 C1321 ) C1306_=_C1322( C1306 C1322 ) C1306_=_C1323( C1306 C1323 ) C1306_=_C1324( C1306 C1324 ) \nC1306_=_C1325( C1306 C1325 ) C1306_=_C1326( C1306 C1326 ) C1306_=_C1327( C1306 C1327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7_=_C1322( C1307 C1322 ) \nC1307_=_C1323( C1307 C1323 ) C1307_=_C1324( C1307 C1324 ) C1307_=_C1325( C1307 C1325 ) C1307_=_C1326( C1307 C1326 ) C1307_=_C1327( C1307 C1327 ) C1307_=_C1611( C1307 C1611 ) \nC1307_=_C1764( C1307 C1764 ) C1307_=_C1765( C1307 C1765 ) C1307_=_C1766( C1307 C1766 ) C1307_=_C1767( C1307 C1767 ) C1307_=_C1768( C1307 C1768 ) C1307_=_C1769( C1307 C1769 ) \nC1307_=_C1770( C1307 C1770 ) C1307_=_C1771( C1307 C1771 ) C1307_=_C1772( C1307 C1772 ) C1307_=_C1773( C1307 C1773 ) C1307_=_C1774( C1307 C1774 ) C1307_=_C1775( C1307 C1775 ) \nC1307_=_C1776( C1307 C1776 ) C1307_=_C1777( C1307 C1777 ) C1307_=_C1778( C1307 C1778 ) C1307_=_C1779( C1307 C1779 ) C1307_=_C1780( C1307 C1780 ) C1307_=_C1781( C1307 C1781 ) \nC1307_=_C1782( C1307 C1782 ) C1307_=_C1783( C1307 C1783 ) C1307_=_C1784( C1307 C1784 ) C1307_=_C1785( C1307 C1785 ) C1307_=_C1786( C1307 C1786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769( C1312 C1769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771( C1315 C1771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7_=_C1318( C1317 C1318 ) C1317_=_C1319( C1317 C1319 ) \nC1317_=_C1320( C1317 C1320 ) C1317_=_C1321( C1317 C1321 ) C1317_=_C1322( C1317 C1322 ) C1317_=_C1323( C1317 C1323 ) C1317_=_C1324( C1317 C1324 ) C1317_=_C1325( C1317 C1325 ) \nC1317_=_C1326( C1317 C1326 ) C1317_=_C1327( C1317 C1327 ) C1318_=_C1319( C1318 C1319 ) C1318_=_C1320( C1318 C1320 ) C1318_=_C1321( C1318 C1321 ) C1318_=_C1322( C1318 C1322 ) \nC1318_=_C1323( C1318 C1323 ) C1318_=_C1324( C1318 C1324 ) C1318_=_C1325( C1318 C1325 ) C1318_=_C1326( C1318 C1326 ) C1318_=_C1327( C1318 C1327 ) C1318_=_C1777( C1318 C1777 ) \nC1319_=_C1320( C1319 C1320 ) C1319_=_C1321( C1319 C1321 ) C1319_=_C1322( C1319 C1322 ) C1319_=_C1323( C1319 C1323 ) C1319_=_C1324( C1319 C1324 ) C1319_=_C1325( C1319 C1325 ) \nC1319_=_C1326( C1319 C1326 ) C1319_=_C1327( C1319 C1327 ) C1319_=_C1778( C1319 C1778 ) C1320_=_C1321( C1320 C1321 ) C1320_=_C1322( C1320 C1322 ) C1320_=_C1323( C1320 C1323 ) \nC1320_=_C1324( C1320 C1324 ) C1320_=_C1325( C1320 C1325 ) C1320_=_C1326( C1320 C1326 ) C1320_=_C1327( C1320 C1327 ) C1320_=_C1780( C1320 C1780 ) C1321_=_C1322( C1321 C1322 ) \nC1321_=_C1323( C1321 C1323 ) C1321_=_C1324( C1321 C1324 ) C1321_=_C1325( C1321 C1325 ) C1321_=_C1326( C1321 C1326 ) C1321_=_C1327( C1321 C1327 ) C1322_=_C1323( C1322 C1323 ) \nC1322_=_C1324( C1322 C1324 ) C1322_=_C1325( C1322 C1325 ) C1322_=_C1326( C1322 C1326 ) C1322_=_C1327( C1322 C1327 ) C1323_=_C1324( C1323 C1324 ) C1323_=_C1325( C1323 C1325 ) \nC1323_=_C1326( C1323 C1326 ) C1323_=_C1327( C1323 C1327 ) C1323_=_C1781( C1323 C1781 ) C1324_=_C1325( C1324 C1325 ) C1324_=_C1326( C1324 C1326 ) C1324_=_C1327( C1324 C1327 ) \nC1324_=_C1783( C1324 C1783 ) C1325_=_C1326( C1325 C1326 ) C1325_=_C1327( C1325 C1327 ) C1326_=_C1327( C1326 C1327 ) C1611_=_C1764( C1611 C1764 ) C1611_=_C1765( C1611 C1765 ) \nC1611_=_C1766( C1611 C1766 ) C1611_=_C1767( C1611 C1767 ) C1611_=_C1768( C1611 C1768 ) C1611_=_C1769( C1611 C1769 ) C1611_=_C1770( C1611 C1770 ) C1611_=_C1771( C1611 C1771 ) \nC1611_=_C1772( C1611 C1772 ) C1611_=_C1773( C1611 C1773 ) C1611_=_C1774( C1611 C1774 ) C1611_=_C1775( C1611 C1775 ) C1611_=_C1776( C1611 C1776 ) C1611_=_C1777( C1611 C1777 ) \nC1611_=_C1778( C1611 C1778 ) C1611_=_C1779( C1611 C1779 ) C1611_=_C1780( C1611 C1780 ) C1611_=_C1781( C1611 C1781 ) C1611_=_C1782( C1611 C1782 ) C1611_=_C1783( C1611 C1783 ) \nC1611_=_C1784( C1611 C1784 ) C1611_=_C1785( C1611 C1785 ) C1611_=_C1786( C1611 C1786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1( C1764 C1781 ) C1764_=_C1782( C1764 C1782 ) C1764_=_C1783( C1764 C1783 ) C1764_=_C1784( C1764 C1784 ) C1764_=_C1785( C1764 C1785 ) \nC1764_=_C1786(</w:t>
      </w:r>
    </w:p>
    <w:p>
      <w:pPr>
        <w:pStyle w:val="PreformattedText"/>
        <w:bidi w:val="0"/>
        <w:spacing w:before="0" w:after="0"/>
        <w:jc w:val="left"/>
        <w:rPr/>
      </w:pPr>
      <w:r>
        <w:rPr/>
        <w:t xml:space="preserve"> </w:t>
      </w:r>
      <w:r>
        <w:rPr/>
        <w:t>C1764 C1786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782( C1765 C1782 ) \nC1765_=_C1783( C1765 C1783 ) C1765_=_C1784( C1765 C1784 ) C1765_=_C1785( C1765 C1785 ) C1765_=_C1786( C1765 C1786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6_=_C1782( C1766 C1782 ) C1766_=_C1783( C1766 C1783 ) C1766_=_C1784( C1766 C1784 ) C1766_=_C1785( C1766 C1785 ) C1766_=_C1786( C1766 C1786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783( C1767 C1783 ) C1767_=_C1784( C1767 C1784 ) C1767_=_C1785( C1767 C1785 ) \nC1767_=_C1786( C1767 C1786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8_=_C1784( C1768 C1784 ) C1768_=_C1785( C1768 C1785 ) \nC1768_=_C1786( C1768 C1786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69_=_C1784( C1769 C1784 ) C1769_=_C1785( C1769 C1785 ) C1769_=_C1786( C1769 C1786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6_=_C1777( C1776 C1777 ) C1776_=_C1778( C1776 C1778 ) C1776_=_C1779( C1776 C1779 ) \nC1776_=_C1780( C1776 C1780 ) C1776_=_C1781( C1776 C1781 ) C1776_=_C1782( C1776 C1782 ) C1776_=_C1783( C1776 C1783 ) C1776_=_C1784( C1776 C1784 ) C1776_=_C1785( C1776 C1785 ) \nC1776_=_C1786( C1776 C1786 ) C1777_=_C1778( C1777 C1778 ) C1777_=_C1779( C1777 C1779 ) C1777_=_C1780( C1777 C1780 ) C1777_=_C1781( C1777 C1781 ) C1777_=_C1782( C1777 C1782 ) \nC1777_=_C1783( C1777 C1783 ) C1777_=_C1784( C1777 C1784 ) C1777_=_C1785( C1777 C1785 ) C1777_=_C1786( C1777 C1786 ) C1778_=_C1779( C1778 C1779 ) C1778_=_C1780( C1778 C1780 ) \nC1778_=_C1781( C1778 C1781 ) C1778_=_C1782( C1778 C1782 ) C1778_=_C1783( C1778 C1783 ) C1778_=_C1784( C1778 C1784 ) C1778_=_C1785( C1778 C1785 ) C1778_=_C1786( C1778 C1786 ) \nC1779_=_C1780( C1779 C1780 ) C1779_=_C1781( C1779 C1781 ) C1779_=_C1782( C1779 C1782 ) C1779_=_C1783( C1779 C1783 ) C1779_=_C1784( C1779 C1784 ) C1779_=_C1785( C1779 C1785 ) \nC1779_=_C1786( C1779 C1786 ) C1780_=_C1781( C1780 C1781 ) C1780_=_C1782( C1780 C1782 ) C1780_=_C1783( C1780 C1783 ) C1780_=_C1784( C1780 C1784 ) C1780_=_C1785( C1780 C1785 ) \nC1780_=_C1786( C1780 C1786 ) C1781_=_C1782( C1781 C1782 ) C1781_=_C1783( C1781 C1783 ) C1781_=_C1784( C1781 C1784 ) C1781_=_C1785( C1781 C1785 ) C1781_=_C1786( C1781 C1786 ) \nC1782_=_C1783( C1782 C1783 ) C1782_=_C1784( C1782 C1784 ) C1782_=_C1785( C1782 C1785 ) C1782_=_C1786( C1782 C1786 ) C1783_=_C1784( C1783 C1784 ) C1783_=_C1785( C1783 C1785 ) \nC1783_=_C1786( C1783 C1786 ) C1784_=_C1785( C1784 C1785 ) C1784_=_C1786( C1784 C1786 ) C1785_=_C1786( C1785 C1786 ) "];215-&gt;289[label="54: C481 C589 C949 C975 C976 \nC1187 C1255 C1282 C1284 C1306 C1308 \nC1309 C1310 C1311 C1312 C1313 C1314 \nC1315 C1316 C1317 C1318 C1319 C1320 \nC1321 C1322 C1323 C1324 C1325 C1326 \nC1327 C1611 C1764 C1765 C1766 C1767 \nC1768 C1769 C1770 C1771 C1772 C1773 \nC1774 C1775 C1776 C1777 C1778 C1779 \nC1780 C1781 C1782 C1783 C1784 C1785 \nC1786 \n711: C481_=_C949 ,C481_=_C975 ,C481_=_C1187 ,C481_=_C1255 ,C481_=_C1282 ,\nC481_=_C1306 ,C481_=_C1308 ,C481_=_C1309 ,C481_=_C1310 ,C481_=_C1311 ,C481_=_C1312 ,\nC481_=_C1313 ,C481_=_C1314 ,C481_=_C1315 ,C481_=_C1316 ,C481_=_C1317 ,C481_=_C1318 ,\nC481_=_C1319 ,C481_=_C1320 ,C481_=_C1321 ,C481_=_C1322 ,C481_=_C1323 ,C481_=_C1324 ,\nC481_=_C1325 ,C481_=_C1326 ,C481_=_C1327 ,C589_=_C976 ,C589_=_C1284 ,C589_=_C1611 ,\nC589_=_C1764 ,C589_=_C1765 ,C589_=_C1766 ,C589_=_C1767 ,C589_=_C1768 ,C589_=_C1769 ,\nC589_=_C1770 ,C589_=_C1771 ,C589_=_C1772 ,C589_=_C1773 ,C589_=_C1774 ,C589_=_C1775 ,\nC589_=_C1776 ,C589_=_C1777 ,C589_=_C1778 ,C589_=_C1779 ,C589_=_C1780 ,C589_=_C1781 ,\nC589_=_C1782 ,C589_=_C1783 ,C589_=_C1784 ,C589_=_C1785 ,C589_=_C1786 ,C949_=_C975 ,\nC949_=_C1187 ,C949_=_C1255 ,C949_=_C1282 ,C949_=_C1306 ,C949_=_C1308 ,C949_=_C1309 ,\nC949_=_C1310 ,C949_=_C1311 ,C949_=_C1312 ,C949_=_C1313 ,C949_=_C1314 ,C949_=_C1315 ,\nC949_=_C1316 ,C949_=_C1317 ,C949_=_C1318 ,C949_=_C1319 ,C949_=_C1320 ,C949_=_C1321 ,\nC949_=_C1322 ,C949_=_C1323 ,C949_=_C1324 ,C949_=_C1325 ,C949_=_C1326 ,C949_=_C1327 ,\nC975_=_C976 ,C975_=_C1187 ,C975_=_C1255 ,C975_=_C1282 ,C975_=_C1306 ,C975_=_C1308 ,\nC975_=_C1309 ,C975_=_C1310 ,C975_=_C1311 ,C975_=_C1312 ,C975_=_C1313 ,C975_=_C1314 ,\nC975_=_C1315 ,C975_=_C1316 ,C975_=_C1317 ,C975_=_C1318 ,C975_=_C1319 ,C975_=_C1320 ,\nC975_=_C1321 ,C975_=_C1322 ,C975_=_C1323 ,C975_=_C1324 ,C975_=_C1325 ,C975_=_C1326 ,\nC975_=_C1327 ,C976_=_C1284 ,C976_=_C1611 ,C976_=_C1764 ,C976_=_C1765 ,C976_=_C1766 ,\nC976_=_C1767 ,C976_=_C1768 ,C976_=_C1769 ,C976_=_C1770 ,C976_=_C1771 ,C976_=_C1772 ,\nC976_=_C1773 ,C976_=_C1774 ,C976_=_C1775 ,C976_=_C1776 ,C976_=_C1777 ,C976_=_C1778 ,\nC976_=_C1779 ,C976_=_C1780 ,C976_=_C1781 ,C976_=_C1782 ,C976_=_C1783 ,C976_=_C1784 ,\nC976_=_C1785 ,C976_=_C1786 ,C1187_=_C1255 ,C1187_=_C1282 ,C1187_=_C1306 ,C1187_=_C1308 ,\nC1187_=_C1309 ,C1187_=_C1310 ,C1187_=_C1311 ,C1187_=_C1312 ,C1187_=_C1313 ,C1187_=_C1314 ,\nC1187_=_C1315 ,C1187_=_C1316 ,C1187_=_C1317 ,C1187_=_C1318 ,C1187_=_C1319 ,C1187_=_C1320 ,\nC1187_=_C1321 ,C1187_=_C1322 ,C1187_=_C1323 ,C1187_=_C1324 ,C1187_=_C1325 ,C1187_=_C1326 ,\nC1187_=_C1327 ,C1255_=_C1282 ,C1255_=_C1306 ,C1255_=_C1308 ,C1255_=_C1309 ,C1255_=_C1310 ,\nC1255_=_C1311 ,C1255_=_C1312 ,C1255_=_C1313 ,C1255_=_C1314 ,C1255_=_C1315 ,C1255_=_C1316 ,\nC1255_=_C1317 ,C1255_=_C1318 ,C1255_=_C1319 ,C1255_=_C1320 ,C1255_=_C1321 ,C1255_=_C1322 ,\nC1255_=_C1323 ,C1255_=_C1324 ,C1255_=_C1325 ,C1255_=_C1326 ,C1255_=_C1327 ,C1282_=_C1284 ,\nC1282_=_C1306 ,C1282_=_C1308 ,C1282_=_C1309 ,C1282_=_C1310 ,C1282_=_C1311 ,C1282_=_C1312 ,\nC1282_=_C1313 ,C1282_=_C1314 ,C1282_=_C1315 ,C1282_=_C1316 ,C1282_=_C1317 ,C1282_=_C1318 ,\nC1282_=_C1319 ,C1282_=_C1320 ,C1282_=_C1321</w:t>
      </w:r>
    </w:p>
    <w:p>
      <w:pPr>
        <w:pStyle w:val="PreformattedText"/>
        <w:bidi w:val="0"/>
        <w:spacing w:before="0" w:after="0"/>
        <w:jc w:val="left"/>
        <w:rPr/>
      </w:pPr>
      <w:r>
        <w:rPr/>
        <w:t xml:space="preserve"> </w:t>
      </w:r>
      <w:r>
        <w:rPr/>
        <w:t>,C1282_=_C1322 ,C1282_=_C1323 ,C1282_=_C1324 ,\nC1282_=_C1325 ,C1282_=_C1326 ,C1282_=_C1327 ,C1284_=_C1611 ,C1284_=_C1764 ,C1284_=_C1765 ,\nC1284_=_C1766 ,C1284_=_C1767 ,C1284_=_C1768 ,C1284_=_C1769 ,C1284_=_C1770 ,C1284_=_C1771 ,\nC1284_=_C1772 ,C1284_=_C1773 ,C1284_=_C1774 ,C1284_=_C1775 ,C1284_=_C1776 ,C1284_=_C1777 ,\nC1284_=_C1778 ,C1284_=_C1779 ,C1284_=_C1780 ,C1284_=_C1781 ,C1284_=_C1782 ,C1284_=_C1783 ,\nC1284_=_C1784 ,C1284_=_C1785 ,C1284_=_C1786 ,C1306_=_C1308 ,C1306_=_C1309 ,C1306_=_C1310 ,\nC1306_=_C1311 ,C1306_=_C1312 ,C1306_=_C1313 ,C1306_=_C1314 ,C1306_=_C1315 ,C1306_=_C1316 ,\nC1306_=_C1317 ,C1306_=_C1318 ,C1306_=_C1319 ,C1306_=_C1320 ,C1306_=_C1321 ,C1306_=_C1322 ,\nC1306_=_C1323 ,C1306_=_C1324 ,C1306_=_C1325 ,C1306_=_C1326 ,C1306_=_C1327 ,C1308_=_C1309 ,\nC1308_=_C1310 ,C1308_=_C1311 ,C1308_=_C1312 ,C1308_=_C1313 ,C1308_=_C1314 ,C1308_=_C1315 ,\nC1308_=_C1316 ,C1308_=_C1317 ,C1308_=_C1318 ,C1308_=_C1319 ,C1308_=_C1320 ,C1308_=_C1321 ,\nC1308_=_C1322 ,C1308_=_C1323 ,C1308_=_C1324 ,C1308_=_C1325 ,C1308_=_C1326 ,C1308_=_C1327 ,\nC1309_=_C1310 ,C1309_=_C1311 ,C1309_=_C1312 ,C1309_=_C1313 ,C1309_=_C1314 ,C1309_=_C1315 ,\nC1309_=_C1316 ,C1309_=_C1317 ,C1309_=_C1318 ,C1309_=_C1319 ,C1309_=_C1320 ,C1309_=_C1321 ,\nC1309_=_C1322 ,C1309_=_C1323 ,C1309_=_C1324 ,C1309_=_C1325 ,C1309_=_C1326 ,C1309_=_C1327 ,\nC1310_=_C1311 ,C1310_=_C1312 ,C1310_=_C1313 ,C1310_=_C1314 ,C1310_=_C1315 ,C1310_=_C1316 ,\nC1310_=_C1317 ,C1310_=_C1318 ,C1310_=_C1319 ,C1310_=_C1320 ,C1310_=_C1321 ,C1310_=_C1322 ,\nC1310_=_C1323 ,C1310_=_C1324 ,C1310_=_C1325 ,C1310_=_C1326 ,C1310_=_C1327 ,C1311_=_C1312 ,\nC1311_=_C1313 ,C1311_=_C1314 ,C1311_=_C1315 ,C1311_=_C1316 ,C1311_=_C1317 ,C1311_=_C1318 ,\nC1311_=_C1319 ,C1311_=_C1320 ,C1311_=_C1321 ,C1311_=_C1322 ,C1311_=_C1323 ,C1311_=_C1324 ,\nC1311_=_C1325 ,C1311_=_C1326 ,C1311_=_C1327 ,C1312_=_C1313 ,C1312_=_C1314 ,C1312_=_C1315 ,\nC1312_=_C1316 ,C1312_=_C1317 ,C1312_=_C1318 ,C1312_=_C1319 ,C1312_=_C1320 ,C1312_=_C1321 ,\nC1312_=_C1322 ,C1312_=_C1323 ,C1312_=_C1324 ,C1312_=_C1325 ,C1312_=_C1326 ,C1312_=_C1327 ,\nC1312_=_C1769 ,C1313_=_C1314 ,C1313_=_C1315 ,C1313_=_C1316 ,C1313_=_C1317 ,C1313_=_C1318 ,\nC1313_=_C1319 ,C1313_=_C1320 ,C1313_=_C1321 ,C1313_=_C1322 ,C1313_=_C1323 ,C1313_=_C1324 ,\nC1313_=_C1325 ,C1313_=_C1326 ,C1313_=_C1327 ,C1314_=_C1315 ,C1314_=_C1316 ,C1314_=_C1317 ,\nC1314_=_C1318 ,C1314_=_C1319 ,C1314_=_C1320 ,C1314_=_C1321 ,C1314_=_C1322 ,C1314_=_C1323 ,\nC1314_=_C1324 ,C1314_=_C1325 ,C1314_=_C1326 ,C1314_=_C1327 ,C1315_=_C1316 ,C1315_=_C1317 ,\nC1315_=_C1318 ,C1315_=_C1319 ,C1315_=_C1320 ,C1315_=_C1321 ,C1315_=_C1322 ,C1315_=_C1323 ,\nC1315_=_C1324 ,C1315_=_C1325 ,C1315_=_C1326 ,C1315_=_C1327 ,C1315_=_C1771 ,C1316_=_C1317 ,\nC1316_=_C1318 ,C1316_=_C1319 ,C1316_=_C1320 ,C1316_=_C1321 ,C1316_=_C1322 ,C1316_=_C1323 ,\nC1316_=_C1324 ,C1316_=_C1325 ,C1316_=_C1326 ,C1316_=_C1327 ,C1317_=_C1318 ,C1317_=_C1319 ,\nC1317_=_C1320 ,C1317_=_C1321 ,C1317_=_C1322 ,C1317_=_C1323 ,C1317_=_C1324 ,C1317_=_C1325 ,\nC1317_=_C1326 ,C1317_=_C1327 ,C1318_=_C1319 ,C1318_=_C1320 ,C1318_=_C1321 ,C1318_=_C1322 ,\nC1318_=_C1323 ,C1318_=_C1324 ,C1318_=_C1325 ,C1318_=_C1326 ,C1318_=_C1327 ,C1318_=_C1777 ,\nC1319_=_C1320 ,C1319_=_C1321 ,C1319_=_C1322 ,C1319_=_C1323 ,C1319_=_C1324 ,C1319_=_C1325 ,\nC1319_=_C1326 ,C1319_=_C1327 ,C1319_=_C1778 ,C1320_=_C1321 ,C1320_=_C1322 ,C1320_=_C1323 ,\nC1320_=_C1324 ,C1320_=_C1325 ,C1320_=_C1326 ,C1320_=_C1327 ,C1320_=_C1780 ,C1321_=_C1322 ,\nC1321_=_C1323 ,C1321_=_C1324 ,C1321_=_C1325 ,C1321_=_C1326 ,C1321_=_C1327 ,C1322_=_C1323 ,\nC1322_=_C1324 ,C1322_=_C1325 ,C1322_=_C1326 ,C1322_=_C1327 ,C1323_=_C1324 ,C1323_=_C1325 ,\nC1323_=_C1326 ,C1323_=_C1327 ,C1323_=_C1781 ,C1324_=_C1325 ,C1324_=_C1326 ,C1324_=_C1327 ,\nC1324_=_C1783 ,C1325_=_C1326 ,C1325_=_C1327 ,C1326_=_C1327 ,C1611_=_C1764 ,C1611_=_C1765 ,\nC1611_=_C1766 ,C1611_=_C1767 ,C1611_=_C1768 ,C1611_=_C1769 ,C1611_=_C1770 ,C1611_=_C1771 ,\nC1611_=_C1772 ,C1611_=_C1773 ,C1611_=_C1774 ,C1611_=_C1775 ,C1611_=_C1776 ,C1611_=_C1777 ,\nC1611_=_C1778 ,C1611_=_C1779 ,C1611_=_C1780 ,C1611_=_C1781 ,C1611_=_C1782 ,C1611_=_C1783 ,\nC1611_=_C1784 ,C1611_=_C1785 ,C1611_=_C1786 ,C1764_=_C1765 ,C1764_=_C1766 ,C1764_=_C1767 ,\nC1764_=_C1768 ,C1764_=_C1769 ,C1764_=_C1770 ,C1764_=_C1771 ,C1764_=_C1772 ,C1764_=_C1773 ,\nC1764_=_C1774 ,C1764_=_C1775 ,C1764_=_C1776 ,C1764_=_C1777 ,C1764_=_C1778 ,C1764_=_C1779 ,\nC1764_=_C1780 ,C1764_=_C1781 ,C1764_=_C1782 ,C1764_=_C1783 ,C1764_=_C1784 ,C1764_=_C1785 ,\nC1764_=_C1786 ,C1765_=_C1766 ,C1765_=_C1767 ,C1765_=_C1768 ,C1765_=_C1769 ,C1765_=_C1770 ,\nC1765_=_C1771 ,C1765_=_C1772 ,C1765_=_C1773 ,C1765_=_C1774 ,C1765_=_C1775 ,C1765_=_C1776 ,\nC1765_=_C1777 ,C1765_=_C1778 ,C1765_=_C1779 ,C1765_=_C1780 ,C1765_=_C1781 ,C1765_=_C1782 ,\nC1765_=_C1783 ,C1765_=_C1784 ,C1765_=_C1785 ,C1765_=_C1786 ,C1766_=_C1767 ,C1766_=_C1768 ,\nC1766_=_C1769 ,C1766_=_C1770 ,C1766_=_C1771 ,C1766_=_C1772 ,C1766_=_C1773 ,C1766_=_C1774 ,\nC1766_=_C1775 ,C1766_=_C1776 ,C1766_=_C1777 ,C1766_=_C1778 ,C1766_=_C1779 ,C1766_=_C1780 ,\nC1766_=_C1781 ,C1766_=_C1782 ,C1766_=_C1783 ,C1766_=_C1784 ,C1766_=_C1785 ,C1766_=_C1786 ,\nC1767_=_C1768 ,C1767_=_C1769 ,C1767_=_C1770 ,C1767_=_C1771 ,C1767_=_C1772 ,C1767_=_C1773 ,\nC1767_=_C1774 ,C1767_=_C1775 ,C1767_=_C1776 ,C1767_=_C1777 ,C1767_=_C1778 ,C1767_=_C1779 ,\nC1767_=_C1780 ,C1767_=_C1781 ,C1767_=_C1782 ,C1767_=_C1783 ,C1767_=_C1784 ,C1767_=_C1785 ,\nC1767_=_C1786 ,C1768_=_C1769 ,C1768_=_C1770 ,C1768_=_C1771 ,C1768_=_C1772 ,C1768_=_C1773 ,\nC1768_=_C1774 ,C1768_=_C1775 ,C1768_=_C1776 ,C1768_=_C1777 ,C1768_=_C1778 ,C1768_=_C1779 ,\nC1768_=_C1780 ,C1768_=_C1781 ,C1768_=_C1782 ,C1768_=_C1783 ,C1768_=_C1784 ,C1768_=_C1785 ,\nC1768_=_C1786 ,C1769_=_C1770 ,C1769_=_C1771 ,C1769_=_C1772 ,C1769_=_C1773 ,C1769_=_C1774 ,\nC1769_=_C1775 ,C1769_=_C1776 ,C1769_=_C1777 ,C1769_=_C1778 ,C1769_=_C1779 ,C1769_=_C1780 ,\nC1769_=_C1781 ,C1769_=_C1782 ,C1769_=_C1783 ,C1769_=_C1784 ,C1769_=_C1785 ,C1769_=_C1786 ,\nC1770_=_C1771 ,C1770_=_C1772 ,C1770_=_C1773 ,C1770_=_C1774 ,C1770_=_C1775 ,C1770_=_C1776 ,\nC1770_=_C1777 ,C1770_=_C1778 ,C1770_=_C1779 ,C1770_=_C1780 ,C1770_=_C1781 ,C1770_=_C1782 ,\nC1770_=_C1783 ,C1770_=_C1784 ,C1770_=_C1785 ,C1770_=_C1786 ,C1771_=_C1772 ,C1771_=_C1773 ,\nC1771_=_C1774 ,C1771_=_C1775 ,C1771_=_C1776 ,C1771_=_C1777 ,C1771_=_C1778 ,C1771_=_C1779 ,\nC1771_=_C1780 ,C1771_=_C1781 ,C1771_=_C1782 ,C1771_=_C1783 ,C1771_=_C1784 ,C1771_=_C1785 ,\nC1771_=_C1786 ,C1772_=_C1773 ,C1772_=_C1774 ,C1772_=_C1775 ,C1772_=_C1776 ,C1772_=_C1777 ,\nC1772_=_C1778 ,C1772_=_C1779 ,C1772_=_C1780 ,C1772_=_C1781 ,C1772_=_C1782 ,C1772_=_C1783 ,\nC1772_=_C1784 ,C1772_=_C1785 ,C1772_=_C1786 ,C1773_=_C1774 ,C1773_=_C1775 ,C1773_=_C1776 ,\nC1773_=_C1777 ,C1773_=_C1778 ,C1773_=_C1779 ,C1773_=_C1780 ,C1773_=_C1781 ,C1773_=_C1782 ,\nC1773_=_C1783 ,C1773_=_C1784 ,C1773_=_C1785 ,C1773_=_C1786 ,C1774_=_C1775 ,C1774_=_C1776 ,\nC1774_=_C1777 ,C1774_=_C1778 ,C1774_=_C1779 ,C1774_=_C1780 ,C1774_=_C1781 ,C1774_=_C1782 ,\nC1774_=_C1783 ,C1774_=_C1784 ,C1774_=_C1785 ,C1774_=_C1786 ,C1775_=_C1776 ,C1775_=_C1777 ,\nC1775_=_C1778 ,C1775_=_C1779 ,C1775_=_C1780 ,C1775_=_C1781 ,C1775_=_C1782 ,C1775_=_C1783 ,\nC1775_=_C1784 ,C1775_=_C1785 ,C1775_=_C1786 ,C1776_=_C1777 ,C1776_=_C1778 ,C1776_=_C1779 ,\nC1776_=_C1780 ,C1776_=_C1781 ,C1776_=_C1782 ,C1776_=_C1783 ,C1776_=_C1784 ,C1776_=_C1785 ,\nC1776_=_C1786 ,C1777_=_C1778 ,C1777_=_C1779 ,C1777_=_C1780 ,C1777_=_C1781 ,C1777_=_C1782 ,\nC1777_=_C1783 ,C1777_=_C1784 ,C1777_=_C1785 ,C1777_=_C1786 ,C1778_=_C1779 ,C1778_=_C1780 ,\nC1778_=_C1781 ,C1778_=_C1782 ,C1778_=_C1783 ,C1778_=_C1784 ,C1778_=_C1785 ,C1778_=_C1786 ,\nC1779_=_C1780 ,C1779_=_C1781 ,C1779_=_C1782 ,C1779_=_C1783 ,C1779_=_C1784 ,C1779_=_C1785 ,\nC1779_=_C1786 ,C1780_=_C1781 ,C1780_=_C1782 ,C1780_=_C1783 ,C1780_=_C1784 ,C1780_=_C1785 ,\nC1780_=_C1786 ,C1781_=_C1782 ,C1781_=_C1783 ,C1781_=_C1784 ,C1781_=_C1785 ,C1781_=_C1786 ,\nC1782_=_C1783 ,C1782_=_C1784 ,C1782_=_C1785 ,C1782_=_C1786 ,C1783_=_C1784 ,C1783_=_C1785 ,\nC1783_=_C1786 ,C1784_=_C1785 ,C1784_=_C1786 ,C1785_=_C1786 ,"];290[shape=box, label="id:290 level: 7\n57: C558 C662 C840 C973 C974 \nC975 C976 C977 C978 C979 C980 \nC981 C982 C983 C984 C985 C986 \nC987 C988 C989 C990 C991 C992 \nC993 C994 C995 C996 C997 C998 \nC999 C1305 C1324 C1717 C1783 C2195 \nC2710 C2742 C2865 C2938 C3075 C3116 \nC3145 C3354 C3432 C3462 C3501 C3556 \nC3619 C3724 C3799 C3827 C3845 C3889 \nC3896 C3915 C4025 C4089 \n824: C558_=_C662( C558 C662 ) C558_=_C973( C558 C973 ) C558_=_C974( C558 C974 ) C558_=_C975( C558 C975 ) C558_=_C976( C558 C976 ) \nC558_=_C977( C558 C977 ) C558_=_C978( C558 C978 ) C558_=_C979( C558 C979 ) C558_=_C980( C558 C980 ) C558_=_C981( C558 C981 ) C558_=_C982( C558 C982 ) \nC558_=_C983( C558 C983 ) C558_=_C984( C558 C984 ) C558_=_C985( C558 C985 ) C558_=_C986( C558 C986 ) C558_=_C987( C558 C987 ) C558_=_C988( C558 C988 ) \nC558_=_C989( C558 C989 ) C558_=_C990( C558 C990 ) C558_=_C991( C558 C991 ) C558_=_C992( C558 C992 ) C558_=_C993( C558 C993 ) C558_=_C994( C558 C994 ) \nC558_=_C995( C558 C995 ) C558_=_C996( C558 C996 ) C558_=_C997( C558 C997 ) C558_=_C998( C558 C998 ) C558_=_C999( C558 C999 ) C662_=_C973( C662 C973 ) \nC662_=_C974( C662 C974 ) C662_=_C975( C662 C975 ) C662_=_C976( C662 C976 ) C662_=_C977( C662 C977 ) C662_=_C978( C662 C978 ) C662_=_C979( C662 C979 ) \nC662_=_C980( C662 C980 ) C662_=_C981( C662 C981 ) C662_=_C982( C662 C982 ) C662_=_C983( C662 C983 ) C662_=_C984( C662 C984 ) C662_=_C985( C662 C985 ) \nC662_=_C986( C662 C986 ) C662_=_C987( C662 C987 ) C662_=_C988( C662 C988 ) C662_=_C989( C662 C989 ) C662_=_C990( C662 C990 ) C662_=_C991( C662 C991 ) \nC662_=_C992( C662 C992 ) C662_=_C993( C662 C993 ) C662_=_C994( C662 C994 ) C662_=_C995( C662 C995 ) C662_=_C996( C662 C996 ) C662_=_C997( C662 C997 ) \nC662_=_C998( C662 C998 ) C662_=_C999( C662 C999 ) C840_=_C997( C840 C997 ) C840_=_C1305( C840 C1305 ) C840_=_C1324( C840 C1324 ) C840_=_C1717( C840 C1717</w:t>
      </w:r>
    </w:p>
    <w:p>
      <w:pPr>
        <w:pStyle w:val="PreformattedText"/>
        <w:bidi w:val="0"/>
        <w:spacing w:before="0" w:after="0"/>
        <w:jc w:val="left"/>
        <w:rPr/>
      </w:pPr>
      <w:r>
        <w:rPr/>
        <w:t xml:space="preserve"> </w:t>
      </w:r>
      <w:r>
        <w:rPr/>
        <w:t>) \nC840_=_C1783( C840 C1783 ) C840_=_C2195( C840 C2195 ) C840_=_C2710( C840 C2710 ) C840_=_C2742( C840 C2742 ) C840_=_C2865( C840 C2865 ) C840_=_C2938( C840 C2938 ) \nC840_=_C3075( C840 C3075 ) C840_=_C3116( C840 C3116 ) C840_=_C3145( C840 C3145 ) C840_=_C3354( C840 C3354 ) C840_=_C3432( C840 C3432 ) C840_=_C3462( C840 C3462 ) \nC840_=_C3501( C840 C3501 ) C840_=_C3556( C840 C3556 ) C840_=_C3619( C840 C3619 ) C840_=_C3724( C840 C3724 ) C840_=_C3799( C840 C3799 ) C840_=_C3827( C840 C3827 ) \nC840_=_C3845( C840 C3845 ) C840_=_C3889( C840 C3889 ) C840_=_C3896( C840 C3896 ) C840_=_C3915( C840 C3915 ) C840_=_C4025( C840 C4025 ) C840_=_C4089( C840 C4089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993( C973 C993 ) C973_=_C994( C973 C994 ) C973_=_C995( C973 C995 ) C973_=_C996( C973 C996 ) C973_=_C997( C973 C997 ) \nC973_=_C998( C973 C998 ) C973_=_C999( C973 C999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997( C974 C997 ) C974_=_C998( C974 C998 ) C974_=_C999( C974 C999 ) C974_=_C1305( C974 C1305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997( C975 C997 ) C975_=_C998( C975 C998 ) C975_=_C999( C975 C999 ) C975_=_C1324( C975 C1324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7( C976 C997 ) C976_=_C998( C976 C998 ) C976_=_C999( C976 C999 ) C976_=_C1783( C976 C1783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7( C977 C997 ) C977_=_C998( C977 C998 ) C977_=_C999( C977 C999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79_=_C998( C979 C998 ) C979_=_C999( C979 C999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999( C980 C999 ) C980_=_C2710( C980 C2710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7( C982 C997 ) C982_=_C998( C982 C998 ) C982_=_C999( C982 C999 ) C982_=_C2865( C982 C2865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3145( C983 C3145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7_=_C988( C987 C988 ) C987_=_C989( C987 C989 ) C987_=_C990( C987 C990 ) \nC987_=_C991( C987 C991 ) C987_=_C992( C987 C992 ) C987_=_C993( C987 C993 ) C987_=_C994( C987 C994 ) C987_=_C995( C987 C995 ) C987_=_C996( C987 C996 ) \nC987_=_C997( C987 C997 ) C987_=_C998( C987 C998 ) C987_=_C999( C987 C999 ) C987_=_C3724( C987 C3724 ) C988_=_C989( C988 C989 ) C988_=_C990( C988 C990 ) \nC988_=_C991( C988 C991 ) C988_=_C992( C988 C992 ) C988_=_C993( C988 C993 ) C988_=_C994( C988 C994 ) C988_=_C995( C988 C995 ) C988_=_C996( C988 C996 ) \nC988_=_C997( C988 C997 ) C988_=_C998( C988 C998 ) C988_=_C999( C988 C999 ) C988_=_C3827( C988 C3827 ) C989_=_C990( C989 C990 ) C989_=_C991( C989 C991 ) \nC989_=_C992( C989 C992 ) C989_=_C993( C989 C993 ) C989_=_C994( C989 C994 ) C989_=_C995( C989 C995 ) C989_=_C996( C989 C996 ) C989_=_C997( C989 C997 ) \nC989_=_C998( C989 C998 ) C989_=_C999( C989 C999 ) C989_=_C3845( C989 C3845 ) C990_=_C991( C990 C991 ) C990_=_C992( C990 C992 ) C990_=_C993( C990 C993 ) \nC990_=_C994( C990 C994 ) C990_=_C995( C990 C995 ) C990_=_C996( C990 C996 ) C990_=_C997( C990 C997 ) C990_=_C998( C990 C998 ) C990_=_C999( C990 C999 ) \nC991_=_C992( C991 C992 ) C991_=_C993( C991 C993 ) C991_=_C994( C991 C994 ) C991_=_C995( C991 C995 ) C991_=_C996( C991 C996 ) C991_=_C997( C991 C997 ) \nC991_=_C998( C991 C998 ) C991_=_C999( C991 C999 ) C991_=_C3896( C991 C3896 ) C992_=_C993( C992 C993 ) C992_=_C994( C992 C994 ) C992_=_C995( C992 C995 ) \nC992_=_C996( C992 C996 ) C992_=_C997( C992 C997 ) C992_=_C998( C992 C998 ) C992_=_C999( C992 C999 ) C993_=_C994( C993 C994 ) C993_=_C995( C993 C995 ) \nC993_=_C996( C993 C996 ) C993_=_C997( C993 C997 ) C993_=_C998( C993 C998 ) C993_=_C999( C993 C999 ) C994_=_C995( C994 C995 ) C994_=_C996( C994 C996 ) \nC994_=_C997( C994 C997 ) C994_=_C998( C994 C998 ) C994_=_C999( C994 C999 ) C994_=_C4025( C994 C4025 ) C995_=_C996( C995 C996 ) C995_=_C997( C995 C997 ) \nC995_=_C998( C995 C998 ) C995_=_C999( C995 C999 ) C996_=_C997( C996 C997 ) C996_=_C998( C996 C998 ) C996_=_C999( C996 C999 ) C996_=_C4089( C996 C4089 ) \nC997_=_C998( C997 C998 ) C997_=_C999( C997 C999 ) C997_=_C1305( C997 C1305 ) C997_=_C1324( C997</w:t>
      </w:r>
    </w:p>
    <w:p>
      <w:pPr>
        <w:pStyle w:val="PreformattedText"/>
        <w:bidi w:val="0"/>
        <w:spacing w:before="0" w:after="0"/>
        <w:jc w:val="left"/>
        <w:rPr/>
      </w:pPr>
      <w:r>
        <w:rPr/>
        <w:t xml:space="preserve"> </w:t>
      </w:r>
      <w:r>
        <w:rPr/>
        <w:t>C1324 ) C997_=_C1717( C997 C1717 ) C997_=_C1783( C997 C1783 ) \nC997_=_C2195( C997 C2195 ) C997_=_C2710( C997 C2710 ) C997_=_C2742( C997 C2742 ) C997_=_C2865( C997 C2865 ) C997_=_C2938( C997 C2938 ) C997_=_C3075( C997 C3075 ) \nC997_=_C3116( C997 C3116 ) C997_=_C3145( C997 C3145 ) C997_=_C3354( C997 C3354 ) C997_=_C3432( C997 C3432 ) C997_=_C3462( C997 C3462 ) C997_=_C3501( C997 C3501 ) \nC997_=_C3556( C997 C3556 ) C997_=_C3619( C997 C3619 ) C997_=_C3724( C997 C3724 ) C997_=_C3799( C997 C3799 ) C997_=_C3827( C997 C3827 ) C997_=_C3845( C997 C3845 ) \nC997_=_C3889( C997 C3889 ) C997_=_C3896( C997 C3896 ) C997_=_C3915( C997 C3915 ) C997_=_C4025( C997 C4025 ) C997_=_C4089( C997 C4089 ) C998_=_C999( C998 C999 ) \nC1305_=_C1324( C1305 C1324 ) C1305_=_C1717( C1305 C1717 ) C1305_=_C1783( C1305 C1783 ) C1305_=_C2195( C1305 C2195 ) C1305_=_C2710( C1305 C2710 ) C1305_=_C2742( C1305 C2742 ) \nC1305_=_C2865( C1305 C2865 ) C1305_=_C2938( C1305 C2938 ) C1305_=_C3075( C1305 C3075 ) C1305_=_C3116( C1305 C3116 ) C1305_=_C3145( C1305 C3145 ) C1305_=_C3354( C1305 C3354 ) \nC1305_=_C3432( C1305 C3432 ) C1305_=_C3462( C1305 C3462 ) C1305_=_C3501( C1305 C3501 ) C1305_=_C3556( C1305 C3556 ) C1305_=_C3619( C1305 C3619 ) C1305_=_C3724( C1305 C3724 ) \nC1305_=_C3799( C1305 C3799 ) C1305_=_C3827( C1305 C3827 ) C1305_=_C3845( C1305 C3845 ) C1305_=_C3889( C1305 C3889 ) C1305_=_C3896( C1305 C3896 ) C1305_=_C3915( C1305 C3915 ) \nC1305_=_C4025( C1305 C4025 ) C1305_=_C4089( C1305 C4089 ) C1324_=_C1717( C1324 C1717 ) C1324_=_C1783( C1324 C1783 ) C1324_=_C2195( C1324 C2195 ) C1324_=_C2710( C1324 C2710 ) \nC1324_=_C2742( C1324 C2742 ) C1324_=_C2865( C1324 C2865 ) C1324_=_C2938( C1324 C2938 ) C1324_=_C3075( C1324 C3075 ) C1324_=_C3116( C1324 C3116 ) C1324_=_C3145( C1324 C3145 ) \nC1324_=_C3354( C1324 C3354 ) C1324_=_C3432( C1324 C3432 ) C1324_=_C3462( C1324 C3462 ) C1324_=_C3501( C1324 C3501 ) C1324_=_C3556( C1324 C3556 ) C1324_=_C3619( C1324 C3619 ) \nC1324_=_C3724( C1324 C3724 ) C1324_=_C3799( C1324 C3799 ) C1324_=_C3827( C1324 C3827 ) C1324_=_C3845( C1324 C3845 ) C1324_=_C3889( C1324 C3889 ) C1324_=_C3896( C1324 C3896 ) \nC1324_=_C3915( C1324 C3915 ) C1324_=_C4025( C1324 C4025 ) C1324_=_C4089( C1324 C4089 ) C1717_=_C1783( C1717 C1783 ) C1717_=_C2195( C1717 C2195 ) C1717_=_C2710( C1717 C2710 ) \nC1717_=_C2742( C1717 C2742 ) C1717_=_C2865( C1717 C2865 ) C1717_=_C2938( C1717 C2938 ) C1717_=_C3075( C1717 C3075 ) C1717_=_C3116( C1717 C3116 ) C1717_=_C3145( C1717 C3145 ) \nC1717_=_C3354( C1717 C3354 ) C1717_=_C3432( C1717 C3432 ) C1717_=_C3462( C1717 C3462 ) C1717_=_C3501( C1717 C3501 ) C1717_=_C3556( C1717 C3556 ) C1717_=_C3619( C1717 C3619 ) \nC1717_=_C3724( C1717 C3724 ) C1717_=_C3799( C1717 C3799 ) C1717_=_C3827( C1717 C3827 ) C1717_=_C3845( C1717 C3845 ) C1717_=_C3889( C1717 C3889 ) C1717_=_C3896( C1717 C3896 ) \nC1717_=_C3915( C1717 C3915 ) C1717_=_C4025( C1717 C4025 ) C1717_=_C4089( C1717 C4089 ) C1783_=_C2195( C1783 C2195 ) C1783_=_C2710( C1783 C2710 ) C1783_=_C2742( C1783 C2742 ) \nC1783_=_C2865( C1783 C2865 ) C1783_=_C2938( C1783 C2938 ) C1783_=_C3075( C1783 C3075 ) C1783_=_C3116( C1783 C3116 ) C1783_=_C3145( C1783 C3145 ) C1783_=_C3354( C1783 C3354 ) \nC1783_=_C3432( C1783 C3432 ) C1783_=_C3462( C1783 C3462 ) C1783_=_C3501( C1783 C3501 ) C1783_=_C3556( C1783 C3556 ) C1783_=_C3619( C1783 C3619 ) C1783_=_C3724( C1783 C3724 ) \nC1783_=_C3799( C1783 C3799 ) C1783_=_C3827( C1783 C3827 ) C1783_=_C3845( C1783 C3845 ) C1783_=_C3889( C1783 C3889 ) C1783_=_C3896( C1783 C3896 ) C1783_=_C3915( C1783 C3915 ) \nC1783_=_C4025( C1783 C4025 ) C1783_=_C4089( C1783 C4089 ) C2195_=_C2710( C2195 C2710 ) C2195_=_C2742( C2195 C2742 ) C2195_=_C2865( C2195 C2865 ) C2195_=_C2938( C2195 C2938 ) \nC2195_=_C3075( C2195 C3075 ) C2195_=_C3116( C2195 C3116 ) C2195_=_C3145( C2195 C3145 ) C2195_=_C3354( C2195 C3354 ) C2195_=_C3432( C2195 C3432 ) C2195_=_C3462( C2195 C3462 ) \nC2195_=_C3501( C2195 C3501 ) C2195_=_C3556( C2195 C3556 ) C2195_=_C3619( C2195 C3619 ) C2195_=_C3724( C2195 C3724 ) C2195_=_C3799( C2195 C3799 ) C2195_=_C3827( C2195 C3827 ) \nC2195_=_C3845( C2195 C3845 ) C2195_=_C3889( C2195 C3889 ) C2195_=_C3896( C2195 C3896 ) C2195_=_C3915( C2195 C3915 ) C2195_=_C4025( C2195 C4025 ) C2195_=_C4089( C2195 C4089 ) \nC2710_=_C2742( C2710 C2742 ) C2710_=_C2865( C2710 C2865 ) C2710_=_C2938( C2710 C2938 ) C2710_=_C3075( C2710 C3075 ) C2710_=_C3116( C2710 C3116 ) C2710_=_C3145( C2710 C3145 ) \nC2710_=_C3354( C2710 C3354 ) C2710_=_C3432( C2710 C3432 ) C2710_=_C3462( C2710 C3462 ) C2710_=_C3501( C2710 C3501 ) C2710_=_C3556( C2710 C3556 ) C2710_=_C3619( C2710 C3619 ) \nC2710_=_C3724( C2710 C3724 ) C2710_=_C3799( C2710 C3799 ) C2710_=_C3827( C2710 C3827 ) C2710_=_C3845( C2710 C3845 ) C2710_=_C3889( C2710 C3889 ) C2710_=_C3896( C2710 C3896 ) \nC2710_=_C3915( C2710 C3915 ) C2710_=_C4025( C2710 C4025 ) C2710_=_C4089( C2710 C4089 ) C2742_=_C2865( C2742 C2865 ) C2742_=_C2938( C2742 C2938 ) C2742_=_C3075( C2742 C3075 ) \nC2742_=_C3116( C2742 C3116 ) C2742_=_C3145( C2742 C3145 ) C2742_=_C3354( C2742 C3354 ) C2742_=_C3432( C2742 C3432 ) C2742_=_C3462( C2742 C3462 ) C2742_=_C3501( C2742 C3501 ) \nC2742_=_C3556( C2742 C3556 ) C2742_=_C3619( C2742 C3619 ) C2742_=_C3724( C2742 C3724 ) C2742_=_C3799( C2742 C3799 ) C2742_=_C3827( C2742 C3827 ) C2742_=_C3845( C2742 C3845 ) \nC2742_=_C3889( C2742 C3889 ) C2742_=_C3896( C2742 C3896 ) C2742_=_C3915( C2742 C3915 ) C2742_=_C4025( C2742 C4025 ) C2742_=_C4089( C2742 C4089 ) C2865_=_C2938( C2865 C2938 ) \nC2865_=_C3075( C2865 C3075 ) C2865_=_C3116( C2865 C3116 ) C2865_=_C3145( C2865 C3145 ) C2865_=_C3354( C2865 C3354 ) C2865_=_C3432( C2865 C3432 ) C2865_=_C3462( C2865 C3462 ) \nC2865_=_C3501( C2865 C3501 ) C2865_=_C3556( C2865 C3556 ) C2865_=_C3619( C2865 C3619 ) C2865_=_C3724( C2865 C3724 ) C2865_=_C3799( C2865 C3799 ) C2865_=_C3827( C2865 C3827 ) \nC2865_=_C3845( C2865 C3845 ) C2865_=_C3889( C2865 C3889 ) C2865_=_C3896( C2865 C3896 ) C2865_=_C3915( C2865 C3915 ) C2865_=_C4025( C2865 C4025 ) C2865_=_C4089( C2865 C4089 ) \nC2938_=_C3075( C2938 C3075 ) C2938_=_C3116( C2938 C3116 ) C2938_=_C3145( C2938 C3145 ) C2938_=_C3354( C2938 C3354 ) C2938_=_C3432( C2938 C3432 ) C2938_=_C3462( C2938 C3462 ) \nC2938_=_C3501( C2938 C3501 ) C2938_=_C3556( C2938 C3556 ) C2938_=_C3619( C2938 C3619 ) C2938_=_C3724( C2938 C3724 ) C2938_=_C3799( C2938 C3799 ) C2938_=_C3827( C2938 C3827 ) \nC2938_=_C3845( C2938 C3845 ) C2938_=_C3889( C2938 C3889 ) C2938_=_C3896( C2938 C3896 ) C2938_=_C3915( C2938 C3915 ) C2938_=_C4025( C2938 C4025 ) C2938_=_C4089( C2938 C4089 ) \nC3075_=_C3116( C3075 C3116 ) C3075_=_C3145( C3075 C3145 ) C3075_=_C3354( C3075 C3354 ) C3075_=_C3432( C3075 C3432 ) C3075_=_C3462( C3075 C3462 ) C3075_=_C3501( C3075 C3501 ) \nC3075_=_C3556( C3075 C3556 ) C3075_=_C3619( C3075 C3619 ) C3075_=_C3724( C3075 C3724 ) C3075_=_C3799( C3075 C3799 ) C3075_=_C3827( C3075 C3827 ) C3075_=_C3845( C3075 C3845 ) \nC3075_=_C3889( C3075 C3889 ) C3075_=_C3896( C3075 C3896 ) C3075_=_C3915( C3075 C3915 ) C3075_=_C4025( C3075 C4025 ) C3075_=_C4089( C3075 C4089 ) C3116_=_C3145( C3116 C3145 ) \nC3116_=_C3354( C3116 C3354 ) C3116_=_C3432( C3116 C3432 ) C3116_=_C3462( C3116 C3462 ) C3116_=_C3501( C3116 C3501 ) C3116_=_C3556( C3116 C3556 ) C3116_=_C3619( C3116 C3619 ) \nC3116_=_C3724( C3116 C3724 ) C3116_=_C3799( C3116 C3799 ) C3116_=_C3827( C3116 C3827 ) C3116_=_C3845( C3116 C3845 ) C3116_=_C3889( C3116 C3889 ) C3116_=_C3896( C3116 C3896 ) \nC3116_=_C3915( C3116 C3915 ) C3116_=_C4025( C3116 C4025 ) C3116_=_C4089( C3116 C4089 ) C3145_=_C3354( C3145 C3354 ) C3145_=_C3432( C3145 C3432 ) C3145_=_C3462( C3145 C3462 ) \nC3145_=_C3501( C3145 C3501 ) C3145_=_C3556( C3145 C3556 ) C3145_=_C3619( C3145 C3619 ) C3145_=_C3724( C3145 C3724 ) C3145_=_C3799( C3145 C3799 ) C3145_=_C3827( C3145 C3827 ) \nC3145_=_C3845( C3145 C3845 ) C3145_=_C3889( C3145 C3889 ) C3145_=_C3896( C3145 C3896 ) C3145_=_C3915( C3145 C3915 ) C3145_=_C4025( C3145 C4025 ) C3145_=_C4089( C3145 C4089 ) \nC3354_=_C3432( C3354 C3432 ) C3354_=_C3462( C3354 C3462 ) C3354_=_C3501( C3354 C3501 ) C3354_=_C3556( C3354 C3556 ) C3354_=_C3619( C3354 C3619 ) C3354_=_C3724( C3354 C3724 ) \nC3354_=_C3799( C3354 C3799 ) C3354_=_C3827( C3354 C3827 ) C3354_=_C3845( C3354 C3845 ) C3354_=_C3889( C3354 C3889 ) C3354_=_C3896( C3354 C3896 ) C3354_=_C3915( C3354 C3915 ) \nC3354_=_C4025( C3354 C4025 ) C3354_=_C4089( C3354 C4089 ) C3432_=_C3462( C3432 C3462 ) C3432_=_C3501( C3432 C3501 ) C3432_=_C3556( C3432 C3556 ) C3432_=_C3619( C3432 C3619 ) \nC3432_=_C3724( C3432 C3724 ) C3432_=_C3799( C3432 C3799 ) C3432_=_C3827( C3432 C3827 ) C3432_=_C3845( C3432 C3845 ) C3432_=_C3889( C3432 C3889 ) C3432_=_C3896( C3432 C3896 ) \nC3432_=_C3915( C3432 C3915 ) C3432_=_C4025( C3432 C4025 ) C3432_=_C4089( C3432 C4089 ) C3462_=_C3501( C3462 C3501 ) C3462_=_C3556( C3462 C3556 ) C3462_=_C3619( C3462 C3619 ) \nC3462_=_C3724( C3462 C3724 ) C3462_=_C3799( C3462 C3799 ) C3462_=_C3827( C3462 C3827 ) C3462_=_C3845( C3462 C3845 ) C3462_=_C3889( C3462 C3889 ) C3462_=_C3896( C3462 C3896 ) \nC3462_=_C3915( C3462 C3915 ) C3462_=_C4025( C3462 C4025 ) C3462_=_C4089( C3462 C4089 ) C3501_=_C3556( C3501 C3556 ) C3501_=_C3619( C3501 C3619 ) C3501_=_C3724( C3501 C3724 ) \nC3501_=_C3799( C3501 C3799 ) C3501_=_C3827( C3501 C3827 ) C3501_=_C3845( C3501 C3845 ) C3501_=_C3889( C3501 C3889 ) C3501_=_C3896( C3501 C3896 ) C3501_=_C3915( C3501 C3915 ) \nC3501_=_C4025( C3501 C4025 ) C3501_=_C4089( C3501 C4089 ) C3556_=_C3619( C3556 C3619 ) C3556_=_C3724( C3556 C3724 ) C3556_=_C3799( C3556 C3799 ) C3556_=_C3827( C3556 C3827 ) \nC3556_=_C3845( C3556 C3845 ) C3556_=_C3889( C3556 C3889 ) C3556_=_C3896( C3556 C3896 ) C3556_=_C3915( C3556 C3915 ) C3556_=_C4025( C3556 C4025 ) C3556_=_C4089( C3556 C4089 ) \nC3619_=_C3724( C3619 C3724 ) C3619_=_C3799( C3619 C3799 ) C3619_=_C3827( C3619 C3827 ) C3619_=_C3845( C3619 C3845 ) C3619_=_C3889( C3619 C3889 ) C3619_=_C3896( C3619 C3896 ) \nC3619_=_C3915( C3619 C3915 ) C3619_=_C4025(</w:t>
      </w:r>
    </w:p>
    <w:p>
      <w:pPr>
        <w:pStyle w:val="PreformattedText"/>
        <w:bidi w:val="0"/>
        <w:spacing w:before="0" w:after="0"/>
        <w:jc w:val="left"/>
        <w:rPr/>
      </w:pPr>
      <w:r>
        <w:rPr/>
        <w:t xml:space="preserve"> </w:t>
      </w:r>
      <w:r>
        <w:rPr/>
        <w:t>C3619 C4025 ) C3619_=_C4089( C3619 C4089 ) C3724_=_C3799( C3724 C3799 ) C3724_=_C3827( C3724 C3827 ) C3724_=_C3845( C3724 C3845 ) \nC3724_=_C3889( C3724 C3889 ) C3724_=_C3896( C3724 C3896 ) C3724_=_C3915( C3724 C3915 ) C3724_=_C4025( C3724 C4025 ) C3724_=_C4089( C3724 C4089 ) C3799_=_C3827( C3799 C3827 ) \nC3799_=_C3845( C3799 C3845 ) C3799_=_C3889( C3799 C3889 ) C3799_=_C3896( C3799 C3896 ) C3799_=_C3915( C3799 C3915 ) C3799_=_C4025( C3799 C4025 ) C3799_=_C4089( C3799 C4089 ) \nC3827_=_C3845( C3827 C3845 ) C3827_=_C3889( C3827 C3889 ) C3827_=_C3896( C3827 C3896 ) C3827_=_C3915( C3827 C3915 ) C3827_=_C4025( C3827 C4025 ) C3827_=_C4089( C3827 C4089 ) \nC3845_=_C3889( C3845 C3889 ) C3845_=_C3896( C3845 C3896 ) C3845_=_C3915( C3845 C3915 ) C3845_=_C4025( C3845 C4025 ) C3845_=_C4089( C3845 C4089 ) C3889_=_C3896( C3889 C3896 ) \nC3889_=_C3915( C3889 C3915 ) C3889_=_C4025( C3889 C4025 ) C3889_=_C4089( C3889 C4089 ) C3896_=_C3915( C3896 C3915 ) C3896_=_C4025( C3896 C4025 ) C3896_=_C4089( C3896 C4089 ) \nC3915_=_C4025( C3915 C4025 ) C3915_=_C4089( C3915 C4089 ) C4025_=_C4089( C4025 C4089 ) "];216-&gt;290[label="56: C558 C662 C840 C973 C974 \nC975 C976 C977 C978 C979 C980 \nC981 C982 C983 C984 C985 C986 \nC987 C988 C989 C990 C991 C992 \nC993 C994 C995 C996 C998 C999 \nC1305 C1324 C1717 C1783 C2195 C2710 \nC2742 C2865 C2938 C3075 C3116 C3145 \nC3354 C3432 C3462 C3501 C3556 C3619 \nC3724 C3799 C3827 C3845 C3889 C3896 \nC3915 C4025 C4089 \n768: C558_=_C662 ,C558_=_C973 ,C558_=_C974 ,C558_=_C975 ,C558_=_C976 ,\nC558_=_C977 ,C558_=_C978 ,C558_=_C979 ,C558_=_C980 ,C558_=_C981 ,C558_=_C982 ,\nC558_=_C983 ,C558_=_C984 ,C558_=_C985 ,C558_=_C986 ,C558_=_C987 ,C558_=_C988 ,\nC558_=_C989 ,C558_=_C990 ,C558_=_C991 ,C558_=_C992 ,C558_=_C993 ,C558_=_C994 ,\nC558_=_C995 ,C558_=_C996 ,C558_=_C998 ,C558_=_C999 ,C662_=_C973 ,C662_=_C974 ,\nC662_=_C975 ,C662_=_C976 ,C662_=_C977 ,C662_=_C978 ,C662_=_C979 ,C662_=_C980 ,\nC662_=_C981 ,C662_=_C982 ,C662_=_C983 ,C662_=_C984 ,C662_=_C985 ,C662_=_C986 ,\nC662_=_C987 ,C662_=_C988 ,C662_=_C989 ,C662_=_C990 ,C662_=_C991 ,C662_=_C992 ,\nC662_=_C993 ,C662_=_C994 ,C662_=_C995 ,C662_=_C996 ,C662_=_C998 ,C662_=_C999 ,\nC840_=_C1305 ,C840_=_C1324 ,C840_=_C1717 ,C840_=_C1783 ,C840_=_C2195 ,C840_=_C2710 ,\nC840_=_C2742 ,C840_=_C2865 ,C840_=_C2938 ,C840_=_C3075 ,C840_=_C3116 ,C840_=_C3145 ,\nC840_=_C3354 ,C840_=_C3432 ,C840_=_C3462 ,C840_=_C3501 ,C840_=_C3556 ,C840_=_C3619 ,\nC840_=_C3724 ,C840_=_C3799 ,C840_=_C3827 ,C840_=_C3845 ,C840_=_C3889 ,C840_=_C3896 ,\nC840_=_C3915 ,C840_=_C4025 ,C840_=_C4089 ,C973_=_C974 ,C973_=_C975 ,C973_=_C976 ,\nC973_=_C977 ,C973_=_C978 ,C973_=_C979 ,C973_=_C980 ,C973_=_C981 ,C973_=_C982 ,\nC973_=_C983 ,C973_=_C984 ,C973_=_C985 ,C973_=_C986 ,C973_=_C987 ,C973_=_C988 ,\nC973_=_C989 ,C973_=_C990 ,C973_=_C991 ,C973_=_C992 ,C973_=_C993 ,C973_=_C994 ,\nC973_=_C995 ,C973_=_C996 ,C973_=_C998 ,C973_=_C999 ,C974_=_C975 ,C974_=_C976 ,\nC974_=_C977 ,C974_=_C978 ,C974_=_C979 ,C974_=_C980 ,C974_=_C981 ,C974_=_C982 ,\nC974_=_C983 ,C974_=_C984 ,C974_=_C985 ,C974_=_C986 ,C974_=_C987 ,C974_=_C988 ,\nC974_=_C989 ,C974_=_C990 ,C974_=_C991 ,C974_=_C992 ,C974_=_C993 ,C974_=_C994 ,\nC974_=_C995 ,C974_=_C996 ,C974_=_C998 ,C974_=_C999 ,C974_=_C1305 ,C975_=_C976 ,\nC975_=_C977 ,C975_=_C978 ,C975_=_C979 ,C975_=_C980 ,C975_=_C981 ,C975_=_C982 ,\nC975_=_C983 ,C975_=_C984 ,C975_=_C985 ,C975_=_C986 ,C975_=_C987 ,C975_=_C988 ,\nC975_=_C989 ,C975_=_C990 ,C975_=_C991 ,C975_=_C992 ,C975_=_C993 ,C975_=_C994 ,\nC975_=_C995 ,C975_=_C996 ,C975_=_C998 ,C975_=_C999 ,C975_=_C1324 ,C976_=_C977 ,\nC976_=_C978 ,C976_=_C979 ,C976_=_C980 ,C976_=_C981 ,C976_=_C982 ,C976_=_C983 ,\nC976_=_C984 ,C976_=_C985 ,C976_=_C986 ,C976_=_C987 ,C976_=_C988 ,C976_=_C989 ,\nC976_=_C990 ,C976_=_C991 ,C976_=_C992 ,C976_=_C993 ,C976_=_C994 ,C976_=_C995 ,\nC976_=_C996 ,C976_=_C998 ,C976_=_C999 ,C976_=_C1783 ,C977_=_C978 ,C977_=_C979 ,\nC977_=_C980 ,C977_=_C981 ,C977_=_C982 ,C977_=_C983 ,C977_=_C984 ,C977_=_C985 ,\nC977_=_C986 ,C977_=_C987 ,C977_=_C988 ,C977_=_C989 ,C977_=_C990 ,C977_=_C991 ,\nC977_=_C992 ,C977_=_C993 ,C977_=_C994 ,C977_=_C995 ,C977_=_C996 ,C977_=_C998 ,\nC977_=_C999 ,C978_=_C979 ,C978_=_C980 ,C978_=_C981 ,C978_=_C982 ,C978_=_C983 ,\nC978_=_C984 ,C978_=_C985 ,C978_=_C986 ,C978_=_C987 ,C978_=_C988 ,C978_=_C989 ,\nC978_=_C990 ,C978_=_C991 ,C978_=_C992 ,C978_=_C993 ,C978_=_C994 ,C978_=_C995 ,\nC978_=_C996 ,C978_=_C998 ,C978_=_C999 ,C979_=_C980 ,C979_=_C981 ,C979_=_C982 ,\nC979_=_C983 ,C979_=_C984 ,C979_=_C985 ,C979_=_C986 ,C979_=_C987 ,C979_=_C988 ,\nC979_=_C989 ,C979_=_C990 ,C979_=_C991 ,C979_=_C992 ,C979_=_C993 ,C979_=_C994 ,\nC979_=_C995 ,C979_=_C996 ,C979_=_C998 ,C979_=_C999 ,C980_=_C981 ,C980_=_C982 ,\nC980_=_C983 ,C980_=_C984 ,C980_=_C985 ,C980_=_C986 ,C980_=_C987 ,C980_=_C988 ,\nC980_=_C989 ,C980_=_C990 ,C980_=_C991 ,C980_=_C992 ,C980_=_C993 ,C980_=_C994 ,\nC980_=_C995 ,C980_=_C996 ,C980_=_C998 ,C980_=_C999 ,C980_=_C2710 ,C981_=_C982 ,\nC981_=_C983 ,C981_=_C984 ,C981_=_C985 ,C981_=_C986 ,C981_=_C987 ,C981_=_C988 ,\nC981_=_C989 ,C981_=_C990 ,C981_=_C991 ,C981_=_C992 ,C981_=_C993 ,C981_=_C994 ,\nC981_=_C995 ,C981_=_C996 ,C981_=_C998 ,C981_=_C999 ,C982_=_C983 ,C982_=_C984 ,\nC982_=_C985 ,C982_=_C986 ,C982_=_C987 ,C982_=_C988 ,C982_=_C989 ,C982_=_C990 ,\nC982_=_C991 ,C982_=_C992 ,C982_=_C993 ,C982_=_C994 ,C982_=_C995 ,C982_=_C996 ,\nC982_=_C998 ,C982_=_C999 ,C982_=_C2865 ,C983_=_C984 ,C983_=_C985 ,C983_=_C986 ,\nC983_=_C987 ,C983_=_C988 ,C983_=_C989 ,C983_=_C990 ,C983_=_C991 ,C983_=_C992 ,\nC983_=_C993 ,C983_=_C994 ,C983_=_C995 ,C983_=_C996 ,C983_=_C998 ,C983_=_C999 ,\nC983_=_C3145 ,C984_=_C985 ,C984_=_C986 ,C984_=_C987 ,C984_=_C988 ,C984_=_C989 ,\nC984_=_C990 ,C984_=_C991 ,C984_=_C992 ,C984_=_C993 ,C984_=_C994 ,C984_=_C995 ,\nC984_=_C996 ,C984_=_C998 ,C984_=_C999 ,C985_=_C986 ,C985_=_C987 ,C985_=_C988 ,\nC985_=_C989 ,C985_=_C990 ,C985_=_C991 ,C985_=_C992 ,C985_=_C993 ,C985_=_C994 ,\nC985_=_C995 ,C985_=_C996 ,C985_=_C998 ,C985_=_C999 ,C986_=_C987 ,C986_=_C988 ,\nC986_=_C989 ,C986_=_C990 ,C986_=_C991 ,C986_=_C992 ,C986_=_C993 ,C986_=_C994 ,\nC986_=_C995 ,C986_=_C996 ,C986_=_C998 ,C986_=_C999 ,C987_=_C988 ,C987_=_C989 ,\nC987_=_C990 ,C987_=_C991 ,C987_=_C992 ,C987_=_C993 ,C987_=_C994 ,C987_=_C995 ,\nC987_=_C996 ,C987_=_C998 ,C987_=_C999 ,C987_=_C3724 ,C988_=_C989 ,C988_=_C990 ,\nC988_=_C991 ,C988_=_C992 ,C988_=_C993 ,C988_=_C994 ,C988_=_C995 ,C988_=_C996 ,\nC988_=_C998 ,C988_=_C999 ,C988_=_C3827 ,C989_=_C990 ,C989_=_C991 ,C989_=_C992 ,\nC989_=_C993 ,C989_=_C994 ,C989_=_C995 ,C989_=_C996 ,C989_=_C998 ,C989_=_C999 ,\nC989_=_C3845 ,C990_=_C991 ,C990_=_C992 ,C990_=_C993 ,C990_=_C994 ,C990_=_C995 ,\nC990_=_C996 ,C990_=_C998 ,C990_=_C999 ,C991_=_C992 ,C991_=_C993 ,C991_=_C994 ,\nC991_=_C995 ,C991_=_C996 ,C991_=_C998 ,C991_=_C999 ,C991_=_C3896 ,C992_=_C993 ,\nC992_=_C994 ,C992_=_C995 ,C992_=_C996 ,C992_=_C998 ,C992_=_C999 ,C993_=_C994 ,\nC993_=_C995 ,C993_=_C996 ,C993_=_C998 ,C993_=_C999 ,C994_=_C995 ,C994_=_C996 ,\nC994_=_C998 ,C994_=_C999 ,C994_=_C4025 ,C995_=_C996 ,C995_=_C998 ,C995_=_C999 ,\nC996_=_C998 ,C996_=_C999 ,C996_=_C4089 ,C998_=_C999 ,C1305_=_C1324 ,C1305_=_C1717 ,\nC1305_=_C1783 ,C1305_=_C2195 ,C1305_=_C2710 ,C1305_=_C2742 ,C1305_=_C2865 ,C1305_=_C2938 ,\nC1305_=_C3075 ,C1305_=_C3116 ,C1305_=_C3145 ,C1305_=_C3354 ,C1305_=_C3432 ,C1305_=_C3462 ,\nC1305_=_C3501 ,C1305_=_C3556 ,C1305_=_C3619 ,C1305_=_C3724 ,C1305_=_C3799 ,C1305_=_C3827 ,\nC1305_=_C3845 ,C1305_=_C3889 ,C1305_=_C3896 ,C1305_=_C3915 ,C1305_=_C4025 ,C1305_=_C4089 ,\nC1324_=_C1717 ,C1324_=_C1783 ,C1324_=_C2195 ,C1324_=_C2710 ,C1324_=_C2742 ,C1324_=_C2865 ,\nC1324_=_C2938 ,C1324_=_C3075 ,C1324_=_C3116 ,C1324_=_C3145 ,C1324_=_C3354 ,C1324_=_C3432 ,\nC1324_=_C3462 ,C1324_=_C3501 ,C1324_=_C3556 ,C1324_=_C3619 ,C1324_=_C3724 ,C1324_=_C3799 ,\nC1324_=_C3827 ,C1324_=_C3845 ,C1324_=_C3889 ,C1324_=_C3896 ,C1324_=_C3915 ,C1324_=_C4025 ,\nC1324_=_C4089 ,C1717_=_C1783 ,C1717_=_C2195 ,C1717_=_C2710 ,C1717_=_C2742 ,C1717_=_C2865 ,\nC1717_=_C2938 ,C1717_=_C3075 ,C1717_=_C3116 ,C1717_=_C3145 ,C1717_=_C3354 ,C1717_=_C3432 ,\nC1717_=_C3462 ,C1717_=_C3501 ,C1717_=_C3556 ,C1717_=_C3619 ,C1717_=_C3724 ,C1717_=_C3799 ,\nC1717_=_C3827 ,C1717_=_C3845 ,C1717_=_C3889 ,C1717_=_C3896 ,C1717_=_C3915 ,C1717_=_C4025 ,\nC1717_=_C4089 ,C1783_=_C2195 ,C1783_=_C2710 ,C1783_=_C2742 ,C1783_=_C2865 ,C1783_=_C2938 ,\nC1783_=_C3075 ,C1783_=_C3116 ,C1783_=_C3145 ,C1783_=_C3354 ,C1783_=_C3432 ,C1783_=_C3462 ,\nC1783_=_C3501 ,C1783_=_C3556 ,C1783_=_C3619 ,C1783_=_C3724 ,C1783_=_C3799 ,C1783_=_C3827 ,\nC1783_=_C3845 ,C1783_=_C3889 ,C1783_=_C3896 ,C1783_=_C3915 ,C1783_=_C4025 ,C1783_=_C4089 ,\nC2195_=_C2710 ,C2195_=_C2742 ,C2195_=_C2865 ,C2195_=_C2938 ,C2195_=_C3075 ,C2195_=_C3116 ,\nC2195_=_C3145 ,C2195_=_C3354 ,C2195_=_C3432 ,C2195_=_C3462 ,C2195_=_C3501 ,C2195_=_C3556 ,\nC2195_=_C3619 ,C2195_=_C3724 ,C2195_=_C3799 ,C2195_=_C3827 ,C2195_=_C3845 ,C2195_=_C3889 ,\nC2195_=_C3896 ,C2195_=_C3915 ,C2195_=_C4025 ,C2195_=_C4089 ,C2710_=_C2742 ,C2710_=_C2865 ,\nC2710_=_C2938 ,C2710_=_C3075 ,C2710_=_C3116 ,C2710_=_C3145 ,C2710_=_C3354 ,C2710_=_C3432 ,\nC2710_=_C3462 ,C2710_=_C3501 ,C2710_=_C3556 ,C2710_=_C3619 ,C2710_=_C3724 ,C2710_=_C3799 ,\nC2710_=_C3827 ,C2710_=_C3845 ,C2710_=_C3889 ,C2710_=_C3896 ,C2710_=_C3915 ,C2710_=_C4025 ,\nC2710_=_C4089 ,C2742_=_C2865 ,C2742_=_C2938 ,C2742_=_C3075 ,C2742_=_C3116 ,C2742_=_C3145 ,\nC2742_=_C3354 ,C2742_=_C3432 ,C2742_=_C3462 ,C2742_=_C3501 ,C2742_=_C3556 ,C2742_=_C3619 ,\nC2742_=_C3724 ,C2742_=_C3799 ,C2742_=_C3827 ,C2742_=_C3845 ,C2742_=_C3889 ,C2742_=_C3896 ,\nC2742_=_C3915 ,C2742_=_C4025 ,C2742_=_C4089 ,C2865_=_C2938 ,C2865_=_C3075 ,C2865_=_C3116 ,\nC2865_=_C3145 ,C2865_=_C3354 ,C2865_=_C3432 ,C2865_=_C3462 ,C2865_=_C3501 ,C2865_=_C3556 ,\nC2865_=_C3619 ,C2865_=_C3724 ,C2865_=_C3799 ,C2865_=_C3827 ,C2865_=_C3845 ,C2865_=_C3889 ,\nC2865_=_C3896 ,C2865_=_C3915 ,C2865_=_C4025 ,C2865_=_C4089 ,C2938_=_C3075 ,C2938_=_C3116 ,\nC2938_=_C3145 ,C2938_=_C3354 ,C2938_=_C3432 ,C2938_=_C3462</w:t>
      </w:r>
    </w:p>
    <w:p>
      <w:pPr>
        <w:pStyle w:val="PreformattedText"/>
        <w:bidi w:val="0"/>
        <w:spacing w:before="0" w:after="0"/>
        <w:jc w:val="left"/>
        <w:rPr/>
      </w:pPr>
      <w:r>
        <w:rPr/>
        <w:t xml:space="preserve"> </w:t>
      </w:r>
      <w:r>
        <w:rPr/>
        <w:t>,C2938_=_C3501 ,C2938_=_C3556 ,\nC2938_=_C3619 ,C2938_=_C3724 ,C2938_=_C3799 ,C2938_=_C3827 ,C2938_=_C3845 ,C2938_=_C3889 ,\nC2938_=_C3896 ,C2938_=_C3915 ,C2938_=_C4025 ,C2938_=_C4089 ,C3075_=_C3116 ,C3075_=_C3145 ,\nC3075_=_C3354 ,C3075_=_C3432 ,C3075_=_C3462 ,C3075_=_C3501 ,C3075_=_C3556 ,C3075_=_C3619 ,\nC3075_=_C3724 ,C3075_=_C3799 ,C3075_=_C3827 ,C3075_=_C3845 ,C3075_=_C3889 ,C3075_=_C3896 ,\nC3075_=_C3915 ,C3075_=_C4025 ,C3075_=_C4089 ,C3116_=_C3145 ,C3116_=_C3354 ,C3116_=_C3432 ,\nC3116_=_C3462 ,C3116_=_C3501 ,C3116_=_C3556 ,C3116_=_C3619 ,C3116_=_C3724 ,C3116_=_C3799 ,\nC3116_=_C3827 ,C3116_=_C3845 ,C3116_=_C3889 ,C3116_=_C3896 ,C3116_=_C3915 ,C3116_=_C4025 ,\nC3116_=_C4089 ,C3145_=_C3354 ,C3145_=_C3432 ,C3145_=_C3462 ,C3145_=_C3501 ,C3145_=_C3556 ,\nC3145_=_C3619 ,C3145_=_C3724 ,C3145_=_C3799 ,C3145_=_C3827 ,C3145_=_C3845 ,C3145_=_C3889 ,\nC3145_=_C3896 ,C3145_=_C3915 ,C3145_=_C4025 ,C3145_=_C4089 ,C3354_=_C3432 ,C3354_=_C3462 ,\nC3354_=_C3501 ,C3354_=_C3556 ,C3354_=_C3619 ,C3354_=_C3724 ,C3354_=_C3799 ,C3354_=_C3827 ,\nC3354_=_C3845 ,C3354_=_C3889 ,C3354_=_C3896 ,C3354_=_C3915 ,C3354_=_C4025 ,C3354_=_C4089 ,\nC3432_=_C3462 ,C3432_=_C3501 ,C3432_=_C3556 ,C3432_=_C3619 ,C3432_=_C3724 ,C3432_=_C3799 ,\nC3432_=_C3827 ,C3432_=_C3845 ,C3432_=_C3889 ,C3432_=_C3896 ,C3432_=_C3915 ,C3432_=_C4025 ,\nC3432_=_C4089 ,C3462_=_C3501 ,C3462_=_C3556 ,C3462_=_C3619 ,C3462_=_C3724 ,C3462_=_C3799 ,\nC3462_=_C3827 ,C3462_=_C3845 ,C3462_=_C3889 ,C3462_=_C3896 ,C3462_=_C3915 ,C3462_=_C4025 ,\nC3462_=_C4089 ,C3501_=_C3556 ,C3501_=_C3619 ,C3501_=_C3724 ,C3501_=_C3799 ,C3501_=_C3827 ,\nC3501_=_C3845 ,C3501_=_C3889 ,C3501_=_C3896 ,C3501_=_C3915 ,C3501_=_C4025 ,C3501_=_C4089 ,\nC3556_=_C3619 ,C3556_=_C3724 ,C3556_=_C3799 ,C3556_=_C3827 ,C3556_=_C3845 ,C3556_=_C3889 ,\nC3556_=_C3896 ,C3556_=_C3915 ,C3556_=_C4025 ,C3556_=_C4089 ,C3619_=_C3724 ,C3619_=_C3799 ,\nC3619_=_C3827 ,C3619_=_C3845 ,C3619_=_C3889 ,C3619_=_C3896 ,C3619_=_C3915 ,C3619_=_C4025 ,\nC3619_=_C4089 ,C3724_=_C3799 ,C3724_=_C3827 ,C3724_=_C3845 ,C3724_=_C3889 ,C3724_=_C3896 ,\nC3724_=_C3915 ,C3724_=_C4025 ,C3724_=_C4089 ,C3799_=_C3827 ,C3799_=_C3845 ,C3799_=_C3889 ,\nC3799_=_C3896 ,C3799_=_C3915 ,C3799_=_C4025 ,C3799_=_C4089 ,C3827_=_C3845 ,C3827_=_C3889 ,\nC3827_=_C3896 ,C3827_=_C3915 ,C3827_=_C4025 ,C3827_=_C4089 ,C3845_=_C3889 ,C3845_=_C3896 ,\nC3845_=_C3915 ,C3845_=_C4025 ,C3845_=_C4089 ,C3889_=_C3896 ,C3889_=_C3915 ,C3889_=_C4025 ,\nC3889_=_C4089 ,C3896_=_C3915 ,C3896_=_C4025 ,C3896_=_C4089 ,C3915_=_C4025 ,C3915_=_C4089 ,\nC4025_=_C4089 ,"];291[shape=box, label="id:291 level: 7\n57: C599 C987 C1299 C1318 C1353 \nC1490 C1541 C1610 C1777 C1866 C1994 \nC1999 C2058 C2328 C2439 C2473 C2782 \nC2857 C2878 C2883 C2995 C3138 C3168 \nC3175 C3235 C3428 C3434 C3496 C3502 \nC3508 C3511 C3536 C3570 C3572 C3604 \nC3606 C3647 C3654 C3676 C3713 C3718 \nC3720 C3721 C3722 C3723 C3724 C3725 \nC3726 C3761 C3784 C3852 C3891 C4002 \nC4043 C4063 C4079 C4102 \n823: C599_=_C987( C599 C987 ) C599_=_C1299( C599 C1299 ) C599_=_C1318( C599 C1318 ) C599_=_C1777( C599 C1777 ) C599_=_C1994( C599 C1994 ) \nC599_=_C2058( C599 C2058 ) C599_=_C2439( C599 C2439 ) C599_=_C2473( C599 C2473 ) C599_=_C2782( C599 C2782 ) C599_=_C2857( C599 C2857 ) C599_=_C2878( C599 C2878 ) \nC599_=_C2995( C599 C2995 ) C599_=_C3138( C599 C3138 ) C599_=_C3168( C599 C3168 ) C599_=_C3428( C599 C3428 ) C599_=_C3496( C599 C3496 ) C599_=_C3508( C599 C3508 ) \nC599_=_C3570( C599 C3570 ) C599_=_C3604( C599 C3604 ) C599_=_C3647( C599 C3647 ) C599_=_C3713( C599 C3713 ) C599_=_C3720( C599 C3720 ) C599_=_C3721( C599 C3721 ) \nC599_=_C3722( C599 C3722 ) C599_=_C3723( C599 C3723 ) C599_=_C3724( C599 C3724 ) C599_=_C3725( C599 C3725 ) C599_=_C3726( C599 C3726 ) C987_=_C1299( C987 C1299 ) \nC987_=_C1318( C987 C1318 ) C987_=_C1777( C987 C1777 ) C987_=_C1994( C987 C1994 ) C987_=_C2058( C987 C2058 ) C987_=_C2439( C987 C2439 ) C987_=_C2473( C987 C2473 ) \nC987_=_C2782( C987 C2782 ) C987_=_C2857( C987 C2857 ) C987_=_C2878( C987 C2878 ) C987_=_C2995( C987 C2995 ) C987_=_C3138( C987 C3138 ) C987_=_C3168( C987 C3168 ) \nC987_=_C3428( C987 C3428 ) C987_=_C3496( C987 C3496 ) C987_=_C3508( C987 C3508 ) C987_=_C3570( C987 C3570 ) C987_=_C3604( C987 C3604 ) C987_=_C3647( C987 C3647 ) \nC987_=_C3713( C987 C3713 ) C987_=_C3720( C987 C3720 ) C987_=_C3721( C987 C3721 ) C987_=_C3722( C987 C3722 ) C987_=_C3723( C987 C3723 ) C987_=_C3724( C987 C3724 ) \nC987_=_C3725( C987 C3725 ) C987_=_C3726( C987 C3726 ) C1299_=_C1318( C1299 C1318 ) C1299_=_C1777( C1299 C1777 ) C1299_=_C1994( C1299 C1994 ) C1299_=_C2058( C1299 C2058 ) \nC1299_=_C2439( C1299 C2439 ) C1299_=_C2473( C1299 C2473 ) C1299_=_C2782( C1299 C2782 ) C1299_=_C2857( C1299 C2857 ) C1299_=_C2878( C1299 C2878 ) C1299_=_C2995( C1299 C2995 ) \nC1299_=_C3138( C1299 C3138 ) C1299_=_C3168( C1299 C3168 ) C1299_=_C3428( C1299 C3428 ) C1299_=_C3496( C1299 C3496 ) C1299_=_C3508( C1299 C3508 ) C1299_=_C3570( C1299 C3570 ) \nC1299_=_C3604( C1299 C3604 ) C1299_=_C3647( C1299 C3647 ) C1299_=_C3713( C1299 C3713 ) C1299_=_C3720( C1299 C3720 ) C1299_=_C3721( C1299 C3721 ) C1299_=_C3722( C1299 C3722 ) \nC1299_=_C3723( C1299 C3723 ) C1299_=_C3724( C1299 C3724 ) C1299_=_C3725( C1299 C3725 ) C1299_=_C3726( C1299 C3726 ) C1318_=_C1777( C1318 C1777 ) C1318_=_C1994( C1318 C1994 ) \nC1318_=_C2058( C1318 C2058 ) C1318_=_C2439( C1318 C2439 ) C1318_=_C2473( C1318 C2473 ) C1318_=_C2782( C1318 C2782 ) C1318_=_C2857( C1318 C2857 ) C1318_=_C2878( C1318 C2878 ) \nC1318_=_C2995( C1318 C2995 ) C1318_=_C3138( C1318 C3138 ) C1318_=_C3168( C1318 C3168 ) C1318_=_C3428( C1318 C3428 ) C1318_=_C3496( C1318 C3496 ) C1318_=_C3508( C1318 C3508 ) \nC1318_=_C3570( C1318 C3570 ) C1318_=_C3604( C1318 C3604 ) C1318_=_C3647( C1318 C3647 ) C1318_=_C3713( C1318 C3713 ) C1318_=_C3720( C1318 C3720 ) C1318_=_C3721( C1318 C3721 ) \nC1318_=_C3722( C1318 C3722 ) C1318_=_C3723( C1318 C3723 ) C1318_=_C3724( C1318 C3724 ) C1318_=_C3725( C1318 C3725 ) C1318_=_C3726( C1318 C3726 ) C1353_=_C1490( C1353 C1490 ) \nC1353_=_C1541( C1353 C1541 ) C1353_=_C1610( C1353 C1610 ) C1353_=_C1866( C1353 C1866 ) C1353_=_C1999( C1353 C1999 ) C1353_=_C2328( C1353 C2328 ) C1353_=_C2883( C1353 C2883 ) \nC1353_=_C3175( C1353 C3175 ) C1353_=_C3235( C1353 C3235 ) C1353_=_C3434( C1353 C3434 ) C1353_=_C3502( C1353 C3502 ) C1353_=_C3511( C1353 C3511 ) C1353_=_C3536( C1353 C3536 ) \nC1353_=_C3572( C1353 C3572 ) C1353_=_C3606( C1353 C3606 ) C1353_=_C3654( C1353 C3654 ) C1353_=_C3676( C1353 C3676 ) C1353_=_C3718( C1353 C3718 ) C1353_=_C3725( C1353 C3725 ) \nC1353_=_C3761( C1353 C3761 ) C1353_=_C3784( C1353 C3784 ) C1353_=_C3852( C1353 C3852 ) C1353_=_C3891( C1353 C3891 ) C1353_=_C4002( C1353 C4002 ) C1353_=_C4043( C1353 C4043 ) \nC1353_=_C4063( C1353 C4063 ) C1353_=_C4079( C1353 C4079 ) C1353_=_C4102( C1353 C4102 ) C1490_=_C1541( C1490 C1541 ) C1490_=_C1610( C1490 C1610 ) C1490_=_C1866( C1490 C1866 ) \nC1490_=_C1999( C1490 C1999 ) C1490_=_C2328( C1490 C2328 ) C1490_=_C2883( C1490 C2883 ) C1490_=_C3175( C1490 C3175 ) C1490_=_C3235( C1490 C3235 ) C1490_=_C3434( C1490 C3434 ) \nC1490_=_C3502( C1490 C3502 ) C1490_=_C3511( C1490 C3511 ) C1490_=_C3536( C1490 C3536 ) C1490_=_C3572( C1490 C3572 ) C1490_=_C3606( C1490 C3606 ) C1490_=_C3654( C1490 C3654 ) \nC1490_=_C3676( C1490 C3676 ) C1490_=_C3718( C1490 C3718 ) C1490_=_C3725( C1490 C3725 ) C1490_=_C3761( C1490 C3761 ) C1490_=_C3784( C1490 C3784 ) C1490_=_C3852( C1490 C3852 ) \nC1490_=_C3891( C1490 C3891 ) C1490_=_C4002( C1490 C4002 ) C1490_=_C4043( C1490 C4043 ) C1490_=_C4063( C1490 C4063 ) C1490_=_C4079( C1490 C4079 ) C1490_=_C4102( C1490 C4102 ) \nC1541_=_C1610( C1541 C1610 ) C1541_=_C1866( C1541 C1866 ) C1541_=_C1999( C1541 C1999 ) C1541_=_C2328( C1541 C2328 ) C1541_=_C2883( C1541 C2883 ) C1541_=_C3175( C1541 C3175 ) \nC1541_=_C3235( C1541 C3235 ) C1541_=_C3434( C1541 C3434 ) C1541_=_C3502( C1541 C3502 ) C1541_=_C3511( C1541 C3511 ) C1541_=_C3536( C1541 C3536 ) C1541_=_C3572( C1541 C3572 ) \nC1541_=_C3606( C1541 C3606 ) C1541_=_C3654( C1541 C3654 ) C1541_=_C3676( C1541 C3676 ) C1541_=_C3718( C1541 C3718 ) C1541_=_C3725( C1541 C3725 ) C1541_=_C3761( C1541 C3761 ) \nC1541_=_C3784( C1541 C3784 ) C1541_=_C3852( C1541 C3852 ) C1541_=_C3891( C1541 C3891 ) C1541_=_C4002( C1541 C4002 ) C1541_=_C4043( C1541 C4043 ) C1541_=_C4063( C1541 C4063 ) \nC1541_=_C4079( C1541 C4079 ) C1541_=_C4102( C1541 C4102 ) C1610_=_C1866( C1610 C1866 ) C1610_=_C1999( C1610 C1999 ) C1610_=_C2328( C1610 C2328 ) C1610_=_C2883( C1610 C2883 ) \nC1610_=_C3175( C1610 C3175 ) C1610_=_C3235( C1610 C3235 ) C1610_=_C3434( C1610 C3434 ) C1610_=_C3502( C1610 C3502 ) C1610_=_C3511( C1610 C3511 ) C1610_=_C3536( C1610 C3536 ) \nC1610_=_C3572( C1610 C3572 ) C1610_=_C3606( C1610 C3606 ) C1610_=_C3654( C1610 C3654 ) C1610_=_C3676( C1610 C3676 ) C1610_=_C3718( C1610 C3718 ) C1610_=_C3725( C1610 C3725 ) \nC1610_=_C3761( C1610 C3761 ) C1610_=_C3784( C1610 C3784 ) C1610_=_C3852( C1610 C3852 ) C1610_=_C3891( C1610 C3891 ) C1610_=_C4002( C1610 C4002 ) C1610_=_C4043( C1610 C4043 ) \nC1610_=_C4063( C1610 C4063 ) C1610_=_C4079( C1610 C4079 ) C1610_=_C4102( C1610 C4102 ) C1777_=_C1994( C1777 C1994 ) C1777_=_C2058( C1777 C2058 ) C1777_=_C2439( C1777 C2439 ) \nC1777_=_C2473( C1777 C2473 ) C1777_=_C2782( C1777 C2782 ) C1777_=_C2857( C1777 C2857 ) C1777_=_C2878( C1777 C2878 ) C1777_=_C2995( C1777 C2995 ) C1777_=_C3138( C1777 C3138 ) \nC1777_=_C3168( C1777 C3168 ) C1777_=_C3428( C1777 C3428 ) C1777_=_C3496( C1777 C3496 ) C1777_=_C3508( C1777 C3508 ) C1777_=_C3570( C1777 C3570 ) C1777_=_C3604( C1777 C3604 ) \nC1777_=_C3647( C1777 C3647 ) C1777_=_C3713( C1777 C3713 ) C1777_=_C3720( C1777 C3720 ) C1777_=_C3721( C1777 C3721 ) C1777_=_C3722( C1777 C3722 ) C1777_=_C3723( C1777 C3723 ) \nC1777_=_C3724( C1777 C3724 ) C1777_=_C3725( C1777 C3725 ) C1777_=_C3726( C1777 C3726 ) C1866_=_C1999( C1866 C1999 ) C1866_=_C2328( C1866 C2328 ) C1866_=_C2883( C1866 C2883 ) \nC1866_=_C3175( C1866 C3175 ) C1866_=_C3235( C1866 C3235 )</w:t>
      </w:r>
    </w:p>
    <w:p>
      <w:pPr>
        <w:pStyle w:val="PreformattedText"/>
        <w:bidi w:val="0"/>
        <w:spacing w:before="0" w:after="0"/>
        <w:jc w:val="left"/>
        <w:rPr/>
      </w:pPr>
      <w:r>
        <w:rPr/>
        <w:t xml:space="preserve"> </w:t>
      </w:r>
      <w:r>
        <w:rPr/>
        <w:t>C1866_=_C3434( C1866 C3434 ) C1866_=_C3502( C1866 C3502 ) C1866_=_C3511( C1866 C3511 ) C1866_=_C3536( C1866 C3536 ) \nC1866_=_C3572( C1866 C3572 ) C1866_=_C3606( C1866 C3606 ) C1866_=_C3654( C1866 C3654 ) C1866_=_C3676( C1866 C3676 ) C1866_=_C3718( C1866 C3718 ) C1866_=_C3725( C1866 C3725 ) \nC1866_=_C3761( C1866 C3761 ) C1866_=_C3784( C1866 C3784 ) C1866_=_C3852( C1866 C3852 ) C1866_=_C3891( C1866 C3891 ) C1866_=_C4002( C1866 C4002 ) C1866_=_C4043( C1866 C4043 ) \nC1866_=_C4063( C1866 C4063 ) C1866_=_C4079( C1866 C4079 ) C1866_=_C4102( C1866 C4102 ) C1994_=_C1999( C1994 C1999 ) C1994_=_C2058( C1994 C2058 ) C1994_=_C2439( C1994 C2439 ) \nC1994_=_C2473( C1994 C2473 ) C1994_=_C2782( C1994 C2782 ) C1994_=_C2857( C1994 C2857 ) C1994_=_C2878( C1994 C2878 ) C1994_=_C2995( C1994 C2995 ) C1994_=_C3138( C1994 C3138 ) \nC1994_=_C3168( C1994 C3168 ) C1994_=_C3428( C1994 C3428 ) C1994_=_C3496( C1994 C3496 ) C1994_=_C3508( C1994 C3508 ) C1994_=_C3570( C1994 C3570 ) C1994_=_C3604( C1994 C3604 ) \nC1994_=_C3647( C1994 C3647 ) C1994_=_C3713( C1994 C3713 ) C1994_=_C3720( C1994 C3720 ) C1994_=_C3721( C1994 C3721 ) C1994_=_C3722( C1994 C3722 ) C1994_=_C3723( C1994 C3723 ) \nC1994_=_C3724( C1994 C3724 ) C1994_=_C3725( C1994 C3725 ) C1994_=_C3726( C1994 C3726 ) C1999_=_C2328( C1999 C2328 ) C1999_=_C2883( C1999 C2883 ) C1999_=_C3175( C1999 C3175 ) \nC1999_=_C3235( C1999 C3235 ) C1999_=_C3434( C1999 C3434 ) C1999_=_C3502( C1999 C3502 ) C1999_=_C3511( C1999 C3511 ) C1999_=_C3536( C1999 C3536 ) C1999_=_C3572( C1999 C3572 ) \nC1999_=_C3606( C1999 C3606 ) C1999_=_C3654( C1999 C3654 ) C1999_=_C3676( C1999 C3676 ) C1999_=_C3718( C1999 C3718 ) C1999_=_C3725( C1999 C3725 ) C1999_=_C3761( C1999 C3761 ) \nC1999_=_C3784( C1999 C3784 ) C1999_=_C3852( C1999 C3852 ) C1999_=_C3891( C1999 C3891 ) C1999_=_C4002( C1999 C4002 ) C1999_=_C4043( C1999 C4043 ) C1999_=_C4063( C1999 C4063 ) \nC1999_=_C4079( C1999 C4079 ) C1999_=_C4102( C1999 C4102 ) C2058_=_C2439( C2058 C2439 ) C2058_=_C2473( C2058 C2473 ) C2058_=_C2782( C2058 C2782 ) C2058_=_C2857( C2058 C2857 ) \nC2058_=_C2878( C2058 C2878 ) C2058_=_C2995( C2058 C2995 ) C2058_=_C3138( C2058 C3138 ) C2058_=_C3168( C2058 C3168 ) C2058_=_C3428( C2058 C3428 ) C2058_=_C3496( C2058 C3496 ) \nC2058_=_C3508( C2058 C3508 ) C2058_=_C3570( C2058 C3570 ) C2058_=_C3604( C2058 C3604 ) C2058_=_C3647( C2058 C3647 ) C2058_=_C3713( C2058 C3713 ) C2058_=_C3720( C2058 C3720 ) \nC2058_=_C3721( C2058 C3721 ) C2058_=_C3722( C2058 C3722 ) C2058_=_C3723( C2058 C3723 ) C2058_=_C3724( C2058 C3724 ) C2058_=_C3725( C2058 C3725 ) C2058_=_C3726( C2058 C3726 ) \nC2328_=_C2883( C2328 C2883 ) C2328_=_C3175( C2328 C3175 ) C2328_=_C3235( C2328 C3235 ) C2328_=_C3434( C2328 C3434 ) C2328_=_C3502( C2328 C3502 ) C2328_=_C3511( C2328 C3511 ) \nC2328_=_C3536( C2328 C3536 ) C2328_=_C3572( C2328 C3572 ) C2328_=_C3606( C2328 C3606 ) C2328_=_C3654( C2328 C3654 ) C2328_=_C3676( C2328 C3676 ) C2328_=_C3718( C2328 C3718 ) \nC2328_=_C3725( C2328 C3725 ) C2328_=_C3761( C2328 C3761 ) C2328_=_C3784( C2328 C3784 ) C2328_=_C3852( C2328 C3852 ) C2328_=_C3891( C2328 C3891 ) C2328_=_C4002( C2328 C4002 ) \nC2328_=_C4043( C2328 C4043 ) C2328_=_C4063( C2328 C4063 ) C2328_=_C4079( C2328 C4079 ) C2328_=_C4102( C2328 C4102 ) C2439_=_C2473( C2439 C2473 ) C2439_=_C2782( C2439 C2782 ) \nC2439_=_C2857( C2439 C2857 ) C2439_=_C2878( C2439 C2878 ) C2439_=_C2995( C2439 C2995 ) C2439_=_C3138( C2439 C3138 ) C2439_=_C3168( C2439 C3168 ) C2439_=_C3428( C2439 C3428 ) \nC2439_=_C3496( C2439 C3496 ) C2439_=_C3508( C2439 C3508 ) C2439_=_C3570( C2439 C3570 ) C2439_=_C3604( C2439 C3604 ) C2439_=_C3647( C2439 C3647 ) C2439_=_C3713( C2439 C3713 ) \nC2439_=_C3720( C2439 C3720 ) C2439_=_C3721( C2439 C3721 ) C2439_=_C3722( C2439 C3722 ) C2439_=_C3723( C2439 C3723 ) C2439_=_C3724( C2439 C3724 ) C2439_=_C3725( C2439 C3725 ) \nC2439_=_C3726( C2439 C3726 ) C2473_=_C2782( C2473 C2782 ) C2473_=_C2857( C2473 C2857 ) C2473_=_C2878( C2473 C2878 ) C2473_=_C2995( C2473 C2995 ) C2473_=_C3138( C2473 C3138 ) \nC2473_=_C3168( C2473 C3168 ) C2473_=_C3428( C2473 C3428 ) C2473_=_C3496( C2473 C3496 ) C2473_=_C3508( C2473 C3508 ) C2473_=_C3570( C2473 C3570 ) C2473_=_C3604( C2473 C3604 ) \nC2473_=_C3647( C2473 C3647 ) C2473_=_C3713( C2473 C3713 ) C2473_=_C3720( C2473 C3720 ) C2473_=_C3721( C2473 C3721 ) C2473_=_C3722( C2473 C3722 ) C2473_=_C3723( C2473 C3723 ) \nC2473_=_C3724( C2473 C3724 ) C2473_=_C3725( C2473 C3725 ) C2473_=_C3726( C2473 C3726 ) C2782_=_C2857( C2782 C2857 ) C2782_=_C2878( C2782 C2878 ) C2782_=_C2995( C2782 C2995 ) \nC2782_=_C3138( C2782 C3138 ) C2782_=_C3168( C2782 C3168 ) C2782_=_C3428( C2782 C3428 ) C2782_=_C3496( C2782 C3496 ) C2782_=_C3508( C2782 C3508 ) C2782_=_C3570( C2782 C3570 ) \nC2782_=_C3604( C2782 C3604 ) C2782_=_C3647( C2782 C3647 ) C2782_=_C3713( C2782 C3713 ) C2782_=_C3720( C2782 C3720 ) C2782_=_C3721( C2782 C3721 ) C2782_=_C3722( C2782 C3722 ) \nC2782_=_C3723( C2782 C3723 ) C2782_=_C3724( C2782 C3724 ) C2782_=_C3725( C2782 C3725 ) C2782_=_C3726( C2782 C3726 ) C2857_=_C2878( C2857 C2878 ) C2857_=_C2995( C2857 C2995 ) \nC2857_=_C3138( C2857 C3138 ) C2857_=_C3168( C2857 C3168 ) C2857_=_C3428( C2857 C3428 ) C2857_=_C3496( C2857 C3496 ) C2857_=_C3508( C2857 C3508 ) C2857_=_C3570( C2857 C3570 ) \nC2857_=_C3604( C2857 C3604 ) C2857_=_C3647( C2857 C3647 ) C2857_=_C3713( C2857 C3713 ) C2857_=_C3720( C2857 C3720 ) C2857_=_C3721( C2857 C3721 ) C2857_=_C3722( C2857 C3722 ) \nC2857_=_C3723( C2857 C3723 ) C2857_=_C3724( C2857 C3724 ) C2857_=_C3725( C2857 C3725 ) C2857_=_C3726( C2857 C3726 ) C2878_=_C2883( C2878 C2883 ) C2878_=_C2995( C2878 C2995 ) \nC2878_=_C3138( C2878 C3138 ) C2878_=_C3168( C2878 C3168 ) C2878_=_C3428( C2878 C3428 ) C2878_=_C3496( C2878 C3496 ) C2878_=_C3508( C2878 C3508 ) C2878_=_C3570( C2878 C3570 ) \nC2878_=_C3604( C2878 C3604 ) C2878_=_C3647( C2878 C3647 ) C2878_=_C3713( C2878 C3713 ) C2878_=_C3720( C2878 C3720 ) C2878_=_C3721( C2878 C3721 ) C2878_=_C3722( C2878 C3722 ) \nC2878_=_C3723( C2878 C3723 ) C2878_=_C3724( C2878 C3724 ) C2878_=_C3725( C2878 C3725 ) C2878_=_C3726( C2878 C3726 ) C2883_=_C3175( C2883 C3175 ) C2883_=_C3235( C2883 C3235 ) \nC2883_=_C3434( C2883 C3434 ) C2883_=_C3502( C2883 C3502 ) C2883_=_C3511( C2883 C3511 ) C2883_=_C3536( C2883 C3536 ) C2883_=_C3572( C2883 C3572 ) C2883_=_C3606( C2883 C3606 ) \nC2883_=_C3654( C2883 C3654 ) C2883_=_C3676( C2883 C3676 ) C2883_=_C3718( C2883 C3718 ) C2883_=_C3725( C2883 C3725 ) C2883_=_C3761( C2883 C3761 ) C2883_=_C3784( C2883 C3784 ) \nC2883_=_C3852( C2883 C3852 ) C2883_=_C3891( C2883 C3891 ) C2883_=_C4002( C2883 C4002 ) C2883_=_C4043( C2883 C4043 ) C2883_=_C4063( C2883 C4063 ) C2883_=_C4079( C2883 C4079 ) \nC2883_=_C4102( C2883 C4102 ) C2995_=_C3138( C2995 C3138 ) C2995_=_C3168( C2995 C3168 ) C2995_=_C3428( C2995 C3428 ) C2995_=_C3496( C2995 C3496 ) C2995_=_C3508( C2995 C3508 ) \nC2995_=_C3570( C2995 C3570 ) C2995_=_C3604( C2995 C3604 ) C2995_=_C3647( C2995 C3647 ) C2995_=_C3713( C2995 C3713 ) C2995_=_C3720( C2995 C3720 ) C2995_=_C3721( C2995 C3721 ) \nC2995_=_C3722( C2995 C3722 ) C2995_=_C3723( C2995 C3723 ) C2995_=_C3724( C2995 C3724 ) C2995_=_C3725( C2995 C3725 ) C2995_=_C3726( C2995 C3726 ) C3138_=_C3168( C3138 C3168 ) \nC3138_=_C3428( C3138 C3428 ) C3138_=_C3496( C3138 C3496 ) C3138_=_C3508( C3138 C3508 ) C3138_=_C3570( C3138 C3570 ) C3138_=_C3604( C3138 C3604 ) C3138_=_C3647( C3138 C3647 ) \nC3138_=_C3713( C3138 C3713 ) C3138_=_C3720( C3138 C3720 ) C3138_=_C3721( C3138 C3721 ) C3138_=_C3722( C3138 C3722 ) C3138_=_C3723( C3138 C3723 ) C3138_=_C3724( C3138 C3724 ) \nC3138_=_C3725( C3138 C3725 ) C3138_=_C3726( C3138 C3726 ) C3168_=_C3175( C3168 C3175 ) C3168_=_C3428( C3168 C3428 ) C3168_=_C3496( C3168 C3496 ) C3168_=_C3508( C3168 C3508 ) \nC3168_=_C3570( C3168 C3570 ) C3168_=_C3604( C3168 C3604 ) C3168_=_C3647( C3168 C3647 ) C3168_=_C3713( C3168 C3713 ) C3168_=_C3720( C3168 C3720 ) C3168_=_C3721( C3168 C3721 ) \nC3168_=_C3722( C3168 C3722 ) C3168_=_C3723( C3168 C3723 ) C3168_=_C3724( C3168 C3724 ) C3168_=_C3725( C3168 C3725 ) C3168_=_C3726( C3168 C3726 ) C3175_=_C3235( C3175 C3235 ) \nC3175_=_C3434( C3175 C3434 ) C3175_=_C3502( C3175 C3502 ) C3175_=_C3511( C3175 C3511 ) C3175_=_C3536( C3175 C3536 ) C3175_=_C3572( C3175 C3572 ) C3175_=_C3606( C3175 C3606 ) \nC3175_=_C3654( C3175 C3654 ) C3175_=_C3676( C3175 C3676 ) C3175_=_C3718( C3175 C3718 ) C3175_=_C3725( C3175 C3725 ) C3175_=_C3761( C3175 C3761 ) C3175_=_C3784( C3175 C3784 ) \nC3175_=_C3852( C3175 C3852 ) C3175_=_C3891( C3175 C3891 ) C3175_=_C4002( C3175 C4002 ) C3175_=_C4043( C3175 C4043 ) C3175_=_C4063( C3175 C4063 ) C3175_=_C4079( C3175 C4079 ) \nC3175_=_C4102( C3175 C4102 ) C3235_=_C3434( C3235 C3434 ) C3235_=_C3502( C3235 C3502 ) C3235_=_C3511( C3235 C3511 ) C3235_=_C3536( C3235 C3536 ) C3235_=_C3572( C3235 C3572 ) \nC3235_=_C3606( C3235 C3606 ) C3235_=_C3654( C3235 C3654 ) C3235_=_C3676( C3235 C3676 ) C3235_=_C3718( C3235 C3718 ) C3235_=_C3725( C3235 C3725 ) C3235_=_C3761( C3235 C3761 ) \nC3235_=_C3784( C3235 C3784 ) C3235_=_C3852( C3235 C3852 ) C3235_=_C3891( C3235 C3891 ) C3235_=_C4002( C3235 C4002 ) C3235_=_C4043( C3235 C4043 ) C3235_=_C4063( C3235 C4063 ) \nC3235_=_C4079( C3235 C4079 ) C3235_=_C4102( C3235 C4102 ) C3428_=_C3434( C3428 C3434 ) C3428_=_C3496( C3428 C3496 ) C3428_=_C3508( C3428 C3508 ) C3428_=_C3570( C3428 C3570 ) \nC3428_=_C3604( C3428 C3604 ) C3428_=_C3647( C3428 C3647 ) C3428_=_C3713( C3428 C3713 ) C3428_=_C3720( C3428 C3720 ) C3428_=_C3721( C3428 C3721 ) C3428_=_C3722( C3428 C3722 ) \nC3428_=_C3723( C3428 C3723 ) C3428_=_C3724( C3428 C3724 ) C3428_=_C3725( C3428 C3725 ) C3428_=_C3726( C3428 C3726 ) C3434_=_C3502( C3434 C3502 ) C3434_=_C3511( C3434 C3511 ) \nC3434_=_C3536( C3434 C3536 ) C3434_=_C3572( C3434 C3572 ) C3434_=_C3606( C3434 C3606 ) C3434_=_C3654( C3434 C3654 ) C3434_=_C3676( C3434 C3676 ) C3434_=_C3718( C3434 C3718 ) \nC3434_=_C3725( C3434 C3725 ) C3434_=_C3761( C3434 C3761 ) C3434_=_C3784( C3434 C3784 ) C3434_=_C3852(</w:t>
      </w:r>
    </w:p>
    <w:p>
      <w:pPr>
        <w:pStyle w:val="PreformattedText"/>
        <w:bidi w:val="0"/>
        <w:spacing w:before="0" w:after="0"/>
        <w:jc w:val="left"/>
        <w:rPr/>
      </w:pPr>
      <w:r>
        <w:rPr/>
        <w:t xml:space="preserve"> </w:t>
      </w:r>
      <w:r>
        <w:rPr/>
        <w:t>C3434 C3852 ) C3434_=_C3891( C3434 C3891 ) C3434_=_C4002( C3434 C4002 ) \nC3434_=_C4043( C3434 C4043 ) C3434_=_C4063( C3434 C4063 ) C3434_=_C4079( C3434 C4079 ) C3434_=_C4102( C3434 C4102 ) C3496_=_C3502( C3496 C3502 ) C3496_=_C3508( C3496 C3508 ) \nC3496_=_C3570( C3496 C3570 ) C3496_=_C3604( C3496 C3604 ) C3496_=_C3647( C3496 C3647 ) C3496_=_C3713( C3496 C3713 ) C3496_=_C3720( C3496 C3720 ) C3496_=_C3721( C3496 C3721 ) \nC3496_=_C3722( C3496 C3722 ) C3496_=_C3723( C3496 C3723 ) C3496_=_C3724( C3496 C3724 ) C3496_=_C3725( C3496 C3725 ) C3496_=_C3726( C3496 C3726 ) C3502_=_C3511( C3502 C3511 ) \nC3502_=_C3536( C3502 C3536 ) C3502_=_C3572( C3502 C3572 ) C3502_=_C3606( C3502 C3606 ) C3502_=_C3654( C3502 C3654 ) C3502_=_C3676( C3502 C3676 ) C3502_=_C3718( C3502 C3718 ) \nC3502_=_C3725( C3502 C3725 ) C3502_=_C3761( C3502 C3761 ) C3502_=_C3784( C3502 C3784 ) C3502_=_C3852( C3502 C3852 ) C3502_=_C3891( C3502 C3891 ) C3502_=_C4002( C3502 C4002 ) \nC3502_=_C4043( C3502 C4043 ) C3502_=_C4063( C3502 C4063 ) C3502_=_C4079( C3502 C4079 ) C3502_=_C4102( C3502 C4102 ) C3508_=_C3511( C3508 C3511 ) C3508_=_C3570( C3508 C3570 ) \nC3508_=_C3604( C3508 C3604 ) C3508_=_C3647( C3508 C3647 ) C3508_=_C3713( C3508 C3713 ) C3508_=_C3720( C3508 C3720 ) C3508_=_C3721( C3508 C3721 ) C3508_=_C3722( C3508 C3722 ) \nC3508_=_C3723( C3508 C3723 ) C3508_=_C3724( C3508 C3724 ) C3508_=_C3725( C3508 C3725 ) C3508_=_C3726( C3508 C3726 ) C3511_=_C3536( C3511 C3536 ) C3511_=_C3572( C3511 C3572 ) \nC3511_=_C3606( C3511 C3606 ) C3511_=_C3654( C3511 C3654 ) C3511_=_C3676( C3511 C3676 ) C3511_=_C3718( C3511 C3718 ) C3511_=_C3725( C3511 C3725 ) C3511_=_C3761( C3511 C3761 ) \nC3511_=_C3784( C3511 C3784 ) C3511_=_C3852( C3511 C3852 ) C3511_=_C3891( C3511 C3891 ) C3511_=_C4002( C3511 C4002 ) C3511_=_C4043( C3511 C4043 ) C3511_=_C4063( C3511 C4063 ) \nC3511_=_C4079( C3511 C4079 ) C3511_=_C4102( C3511 C4102 ) C3536_=_C3572( C3536 C3572 ) C3536_=_C3606( C3536 C3606 ) C3536_=_C3654( C3536 C3654 ) C3536_=_C3676( C3536 C3676 ) \nC3536_=_C3718( C3536 C3718 ) C3536_=_C3725( C3536 C3725 ) C3536_=_C3761( C3536 C3761 ) C3536_=_C3784( C3536 C3784 ) C3536_=_C3852( C3536 C3852 ) C3536_=_C3891( C3536 C3891 ) \nC3536_=_C4002( C3536 C4002 ) C3536_=_C4043( C3536 C4043 ) C3536_=_C4063( C3536 C4063 ) C3536_=_C4079( C3536 C4079 ) C3536_=_C4102( C3536 C4102 ) C3570_=_C3572( C3570 C3572 ) \nC3570_=_C3604( C3570 C3604 ) C3570_=_C3647( C3570 C3647 ) C3570_=_C3713( C3570 C3713 ) C3570_=_C3720( C3570 C3720 ) C3570_=_C3721( C3570 C3721 ) C3570_=_C3722( C3570 C3722 ) \nC3570_=_C3723( C3570 C3723 ) C3570_=_C3724( C3570 C3724 ) C3570_=_C3725( C3570 C3725 ) C3570_=_C3726( C3570 C3726 ) C3572_=_C3606( C3572 C3606 ) C3572_=_C3654( C3572 C3654 ) \nC3572_=_C3676( C3572 C3676 ) C3572_=_C3718( C3572 C3718 ) C3572_=_C3725( C3572 C3725 ) C3572_=_C3761( C3572 C3761 ) C3572_=_C3784( C3572 C3784 ) C3572_=_C3852( C3572 C3852 ) \nC3572_=_C3891( C3572 C3891 ) C3572_=_C4002( C3572 C4002 ) C3572_=_C4043( C3572 C4043 ) C3572_=_C4063( C3572 C4063 ) C3572_=_C4079( C3572 C4079 ) C3572_=_C4102( C3572 C4102 ) \nC3604_=_C3606( C3604 C3606 ) C3604_=_C3647( C3604 C3647 ) C3604_=_C3713( C3604 C3713 ) C3604_=_C3720( C3604 C3720 ) C3604_=_C3721( C3604 C3721 ) C3604_=_C3722( C3604 C3722 ) \nC3604_=_C3723( C3604 C3723 ) C3604_=_C3724( C3604 C3724 ) C3604_=_C3725( C3604 C3725 ) C3604_=_C3726( C3604 C3726 ) C3606_=_C3654( C3606 C3654 ) C3606_=_C3676( C3606 C3676 ) \nC3606_=_C3718( C3606 C3718 ) C3606_=_C3725( C3606 C3725 ) C3606_=_C3761( C3606 C3761 ) C3606_=_C3784( C3606 C3784 ) C3606_=_C3852( C3606 C3852 ) C3606_=_C3891( C3606 C3891 ) \nC3606_=_C4002( C3606 C4002 ) C3606_=_C4043( C3606 C4043 ) C3606_=_C4063( C3606 C4063 ) C3606_=_C4079( C3606 C4079 ) C3606_=_C4102( C3606 C4102 ) C3647_=_C3654( C3647 C3654 ) \nC3647_=_C3713( C3647 C3713 ) C3647_=_C3720( C3647 C3720 ) C3647_=_C3721( C3647 C3721 ) C3647_=_C3722( C3647 C3722 ) C3647_=_C3723( C3647 C3723 ) C3647_=_C3724( C3647 C3724 ) \nC3647_=_C3725( C3647 C3725 ) C3647_=_C3726( C3647 C3726 ) C3654_=_C3676( C3654 C3676 ) C3654_=_C3718( C3654 C3718 ) C3654_=_C3725( C3654 C3725 ) C3654_=_C3761( C3654 C3761 ) \nC3654_=_C3784( C3654 C3784 ) C3654_=_C3852( C3654 C3852 ) C3654_=_C3891( C3654 C3891 ) C3654_=_C4002( C3654 C4002 ) C3654_=_C4043( C3654 C4043 ) C3654_=_C4063( C3654 C4063 ) \nC3654_=_C4079( C3654 C4079 ) C3654_=_C4102( C3654 C4102 ) C3676_=_C3718( C3676 C3718 ) C3676_=_C3725( C3676 C3725 ) C3676_=_C3761( C3676 C3761 ) C3676_=_C3784( C3676 C3784 ) \nC3676_=_C3852( C3676 C3852 ) C3676_=_C3891( C3676 C3891 ) C3676_=_C4002( C3676 C4002 ) C3676_=_C4043( C3676 C4043 ) C3676_=_C4063( C3676 C4063 ) C3676_=_C4079( C3676 C4079 ) \nC3676_=_C4102( C3676 C4102 ) C3713_=_C3718( C3713 C3718 ) C3713_=_C3720( C3713 C3720 ) C3713_=_C3721( C3713 C3721 ) C3713_=_C3722( C3713 C3722 ) C3713_=_C3723( C3713 C3723 ) \nC3713_=_C3724( C3713 C3724 ) C3713_=_C3725( C3713 C3725 ) C3713_=_C3726( C3713 C3726 ) C3718_=_C3725( C3718 C3725 ) C3718_=_C3761( C3718 C3761 ) C3718_=_C3784( C3718 C3784 ) \nC3718_=_C3852( C3718 C3852 ) C3718_=_C3891( C3718 C3891 ) C3718_=_C4002( C3718 C4002 ) C3718_=_C4043( C3718 C4043 ) C3718_=_C4063( C3718 C4063 ) C3718_=_C4079( C3718 C4079 ) \nC3718_=_C4102( C3718 C4102 ) C3720_=_C3721( C3720 C3721 ) C3720_=_C3722( C3720 C3722 ) C3720_=_C3723( C3720 C3723 ) C3720_=_C3724( C3720 C3724 ) C3720_=_C3725( C3720 C3725 ) \nC3720_=_C3726( C3720 C3726 ) C3721_=_C3722( C3721 C3722 ) C3721_=_C3723( C3721 C3723 ) C3721_=_C3724( C3721 C3724 ) C3721_=_C3725( C3721 C3725 ) C3721_=_C3726( C3721 C3726 ) \nC3722_=_C3723( C3722 C3723 ) C3722_=_C3724( C3722 C3724 ) C3722_=_C3725( C3722 C3725 ) C3722_=_C3726( C3722 C3726 ) C3723_=_C3724( C3723 C3724 ) C3723_=_C3725( C3723 C3725 ) \nC3723_=_C3726( C3723 C3726 ) C3723_=_C4063( C3723 C4063 ) C3724_=_C3725( C3724 C3725 ) C3724_=_C3726( C3724 C3726 ) C3725_=_C3726( C3725 C3726 ) C3725_=_C3761( C3725 C3761 ) \nC3725_=_C3784( C3725 C3784 ) C3725_=_C3852( C3725 C3852 ) C3725_=_C3891( C3725 C3891 ) C3725_=_C4002( C3725 C4002 ) C3725_=_C4043( C3725 C4043 ) C3725_=_C4063( C3725 C4063 ) \nC3725_=_C4079( C3725 C4079 ) C3725_=_C4102( C3725 C4102 ) C3761_=_C3784( C3761 C3784 ) C3761_=_C3852( C3761 C3852 ) C3761_=_C3891( C3761 C3891 ) C3761_=_C4002( C3761 C4002 ) \nC3761_=_C4043( C3761 C4043 ) C3761_=_C4063( C3761 C4063 ) C3761_=_C4079( C3761 C4079 ) C3761_=_C4102( C3761 C4102 ) C3784_=_C3852( C3784 C3852 ) C3784_=_C3891( C3784 C3891 ) \nC3784_=_C4002( C3784 C4002 ) C3784_=_C4043( C3784 C4043 ) C3784_=_C4063( C3784 C4063 ) C3784_=_C4079( C3784 C4079 ) C3784_=_C4102( C3784 C4102 ) C3852_=_C3891( C3852 C3891 ) \nC3852_=_C4002( C3852 C4002 ) C3852_=_C4043( C3852 C4043 ) C3852_=_C4063( C3852 C4063 ) C3852_=_C4079( C3852 C4079 ) C3852_=_C4102( C3852 C4102 ) C3891_=_C4002( C3891 C4002 ) \nC3891_=_C4043( C3891 C4043 ) C3891_=_C4063( C3891 C4063 ) C3891_=_C4079( C3891 C4079 ) C3891_=_C4102( C3891 C4102 ) C4002_=_C4043( C4002 C4043 ) C4002_=_C4063( C4002 C4063 ) \nC4002_=_C4079( C4002 C4079 ) C4002_=_C4102( C4002 C4102 ) C4043_=_C4063( C4043 C4063 ) C4043_=_C4079( C4043 C4079 ) C4043_=_C4102( C4043 C4102 ) C4063_=_C4079( C4063 C4079 ) \nC4063_=_C4102( C4063 C4102 ) C4079_=_C4102( C4079 C4102 ) "];216-&gt;291[label="56: C599 C987 C1299 C1318 C1353 \nC1490 C1541 C1610 C1777 C1866 C1994 \nC1999 C2058 C2328 C2439 C2473 C2782 \nC2857 C2878 C2883 C2995 C3138 C3168 \nC3175 C3235 C3428 C3434 C3496 C3502 \nC3508 C3511 C3536 C3570 C3572 C3604 \nC3606 C3647 C3654 C3676 C3713 C3718 \nC3720 C3721 C3722 C3723 C3724 C3726 \nC3761 C3784 C3852 C3891 C4002 C4043 \nC4063 C4079 C4102 \n767: C599_=_C987 ,C599_=_C1299 ,C599_=_C1318 ,C599_=_C1777 ,C599_=_C1994 ,\nC599_=_C2058 ,C599_=_C2439 ,C599_=_C2473 ,C599_=_C2782 ,C599_=_C2857 ,C599_=_C2878 ,\nC599_=_C2995 ,C599_=_C3138 ,C599_=_C3168 ,C599_=_C3428 ,C599_=_C3496 ,C599_=_C3508 ,\nC599_=_C3570 ,C599_=_C3604 ,C599_=_C3647 ,C599_=_C3713 ,C599_=_C3720 ,C599_=_C3721 ,\nC599_=_C3722 ,C599_=_C3723 ,C599_=_C3724 ,C599_=_C3726 ,C987_=_C1299 ,C987_=_C1318 ,\nC987_=_C1777 ,C987_=_C1994 ,C987_=_C2058 ,C987_=_C2439 ,C987_=_C2473 ,C987_=_C2782 ,\nC987_=_C2857 ,C987_=_C2878 ,C987_=_C2995 ,C987_=_C3138 ,C987_=_C3168 ,C987_=_C3428 ,\nC987_=_C3496 ,C987_=_C3508 ,C987_=_C3570 ,C987_=_C3604 ,C987_=_C3647 ,C987_=_C3713 ,\nC987_=_C3720 ,C987_=_C3721 ,C987_=_C3722 ,C987_=_C3723 ,C987_=_C3724 ,C987_=_C3726 ,\nC1299_=_C1318 ,C1299_=_C1777 ,C1299_=_C1994 ,C1299_=_C2058 ,C1299_=_C2439 ,C1299_=_C2473 ,\nC1299_=_C2782 ,C1299_=_C2857 ,C1299_=_C2878 ,C1299_=_C2995 ,C1299_=_C3138 ,C1299_=_C3168 ,\nC1299_=_C3428 ,C1299_=_C3496 ,C1299_=_C3508 ,C1299_=_C3570 ,C1299_=_C3604 ,C1299_=_C3647 ,\nC1299_=_C3713 ,C1299_=_C3720 ,C1299_=_C3721 ,C1299_=_C3722 ,C1299_=_C3723 ,C1299_=_C3724 ,\nC1299_=_C3726 ,C1318_=_C1777 ,C1318_=_C1994 ,C1318_=_C2058 ,C1318_=_C2439 ,C1318_=_C2473 ,\nC1318_=_C2782 ,C1318_=_C2857 ,C1318_=_C2878 ,C1318_=_C2995 ,C1318_=_C3138 ,C1318_=_C3168 ,\nC1318_=_C3428 ,C1318_=_C3496 ,C1318_=_C3508 ,C1318_=_C3570 ,C1318_=_C3604 ,C1318_=_C3647 ,\nC1318_=_C3713 ,C1318_=_C3720 ,C1318_=_C3721 ,C1318_=_C3722 ,C1318_=_C3723 ,C1318_=_C3724 ,\nC1318_=_C3726 ,C1353_=_C1490 ,C1353_=_C1541 ,C1353_=_C1610 ,C1353_=_C1866 ,C1353_=_C1999 ,\nC1353_=_C2328 ,C1353_=_C2883 ,C1353_=_C3175 ,C1353_=_C3235 ,C1353_=_C3434 ,C1353_=_C3502 ,\nC1353_=_C3511 ,C1353_=_C3536 ,C1353_=_C3572 ,C1353_=_C3606 ,C1353_=_C3654 ,C1353_=_C3676 ,\nC1353_=_C3718 ,C1353_=_C3761 ,C1353_=_C3784 ,C1353_=_C3852 ,C1353_=_C3891 ,C1353_=_C4002 ,\nC1353_=_C4043 ,C1353_=_C4063 ,C1353_=_C4079 ,C1353_=_C4102 ,C1490_=_C1541 ,C1490_=_C1610 ,\nC1490_=_C1866 ,C1490_=_C1999 ,C1490_=_C2328 ,C1490_=_C2883 ,C1490_=_C3175 ,C1490_=_C3235 ,\nC1490_=_C3434 ,C1490_=_C3502 ,C1490_=_C3511 ,C1490_=_C3536 ,C1490_=_C3572 ,C1490_=_C3606 ,\nC1490_=_C3654 ,C1490_=_C3676 ,C1490_=_C3718 ,C1490_=_C3761 ,C1490_=_C3784 ,C1490_=_C3852 ,\nC1490_=_C3891 ,C1490_=_C4002 ,C1490_=_C4043 ,C1490_=_C4063 ,C1490_=_C4079 ,C1490_=_C4102 ,\nC1541_=_C1610 ,C1541_=_C1866</w:t>
      </w:r>
    </w:p>
    <w:p>
      <w:pPr>
        <w:pStyle w:val="PreformattedText"/>
        <w:bidi w:val="0"/>
        <w:spacing w:before="0" w:after="0"/>
        <w:jc w:val="left"/>
        <w:rPr/>
      </w:pPr>
      <w:r>
        <w:rPr/>
        <w:t xml:space="preserve"> </w:t>
      </w:r>
      <w:r>
        <w:rPr/>
        <w:t>,C1541_=_C1999 ,C1541_=_C2328 ,C1541_=_C2883 ,C1541_=_C3175 ,\nC1541_=_C3235 ,C1541_=_C3434 ,C1541_=_C3502 ,C1541_=_C3511 ,C1541_=_C3536 ,C1541_=_C3572 ,\nC1541_=_C3606 ,C1541_=_C3654 ,C1541_=_C3676 ,C1541_=_C3718 ,C1541_=_C3761 ,C1541_=_C3784 ,\nC1541_=_C3852 ,C1541_=_C3891 ,C1541_=_C4002 ,C1541_=_C4043 ,C1541_=_C4063 ,C1541_=_C4079 ,\nC1541_=_C4102 ,C1610_=_C1866 ,C1610_=_C1999 ,C1610_=_C2328 ,C1610_=_C2883 ,C1610_=_C3175 ,\nC1610_=_C3235 ,C1610_=_C3434 ,C1610_=_C3502 ,C1610_=_C3511 ,C1610_=_C3536 ,C1610_=_C3572 ,\nC1610_=_C3606 ,C1610_=_C3654 ,C1610_=_C3676 ,C1610_=_C3718 ,C1610_=_C3761 ,C1610_=_C3784 ,\nC1610_=_C3852 ,C1610_=_C3891 ,C1610_=_C4002 ,C1610_=_C4043 ,C1610_=_C4063 ,C1610_=_C4079 ,\nC1610_=_C4102 ,C1777_=_C1994 ,C1777_=_C2058 ,C1777_=_C2439 ,C1777_=_C2473 ,C1777_=_C2782 ,\nC1777_=_C2857 ,C1777_=_C2878 ,C1777_=_C2995 ,C1777_=_C3138 ,C1777_=_C3168 ,C1777_=_C3428 ,\nC1777_=_C3496 ,C1777_=_C3508 ,C1777_=_C3570 ,C1777_=_C3604 ,C1777_=_C3647 ,C1777_=_C3713 ,\nC1777_=_C3720 ,C1777_=_C3721 ,C1777_=_C3722 ,C1777_=_C3723 ,C1777_=_C3724 ,C1777_=_C3726 ,\nC1866_=_C1999 ,C1866_=_C2328 ,C1866_=_C2883 ,C1866_=_C3175 ,C1866_=_C3235 ,C1866_=_C3434 ,\nC1866_=_C3502 ,C1866_=_C3511 ,C1866_=_C3536 ,C1866_=_C3572 ,C1866_=_C3606 ,C1866_=_C3654 ,\nC1866_=_C3676 ,C1866_=_C3718 ,C1866_=_C3761 ,C1866_=_C3784 ,C1866_=_C3852 ,C1866_=_C3891 ,\nC1866_=_C4002 ,C1866_=_C4043 ,C1866_=_C4063 ,C1866_=_C4079 ,C1866_=_C4102 ,C1994_=_C1999 ,\nC1994_=_C2058 ,C1994_=_C2439 ,C1994_=_C2473 ,C1994_=_C2782 ,C1994_=_C2857 ,C1994_=_C2878 ,\nC1994_=_C2995 ,C1994_=_C3138 ,C1994_=_C3168 ,C1994_=_C3428 ,C1994_=_C3496 ,C1994_=_C3508 ,\nC1994_=_C3570 ,C1994_=_C3604 ,C1994_=_C3647 ,C1994_=_C3713 ,C1994_=_C3720 ,C1994_=_C3721 ,\nC1994_=_C3722 ,C1994_=_C3723 ,C1994_=_C3724 ,C1994_=_C3726 ,C1999_=_C2328 ,C1999_=_C2883 ,\nC1999_=_C3175 ,C1999_=_C3235 ,C1999_=_C3434 ,C1999_=_C3502 ,C1999_=_C3511 ,C1999_=_C3536 ,\nC1999_=_C3572 ,C1999_=_C3606 ,C1999_=_C3654 ,C1999_=_C3676 ,C1999_=_C3718 ,C1999_=_C3761 ,\nC1999_=_C3784 ,C1999_=_C3852 ,C1999_=_C3891 ,C1999_=_C4002 ,C1999_=_C4043 ,C1999_=_C4063 ,\nC1999_=_C4079 ,C1999_=_C4102 ,C2058_=_C2439 ,C2058_=_C2473 ,C2058_=_C2782 ,C2058_=_C2857 ,\nC2058_=_C2878 ,C2058_=_C2995 ,C2058_=_C3138 ,C2058_=_C3168 ,C2058_=_C3428 ,C2058_=_C3496 ,\nC2058_=_C3508 ,C2058_=_C3570 ,C2058_=_C3604 ,C2058_=_C3647 ,C2058_=_C3713 ,C2058_=_C3720 ,\nC2058_=_C3721 ,C2058_=_C3722 ,C2058_=_C3723 ,C2058_=_C3724 ,C2058_=_C3726 ,C2328_=_C2883 ,\nC2328_=_C3175 ,C2328_=_C3235 ,C2328_=_C3434 ,C2328_=_C3502 ,C2328_=_C3511 ,C2328_=_C3536 ,\nC2328_=_C3572 ,C2328_=_C3606 ,C2328_=_C3654 ,C2328_=_C3676 ,C2328_=_C3718 ,C2328_=_C3761 ,\nC2328_=_C3784 ,C2328_=_C3852 ,C2328_=_C3891 ,C2328_=_C4002 ,C2328_=_C4043 ,C2328_=_C4063 ,\nC2328_=_C4079 ,C2328_=_C4102 ,C2439_=_C2473 ,C2439_=_C2782 ,C2439_=_C2857 ,C2439_=_C2878 ,\nC2439_=_C2995 ,C2439_=_C3138 ,C2439_=_C3168 ,C2439_=_C3428 ,C2439_=_C3496 ,C2439_=_C3508 ,\nC2439_=_C3570 ,C2439_=_C3604 ,C2439_=_C3647 ,C2439_=_C3713 ,C2439_=_C3720 ,C2439_=_C3721 ,\nC2439_=_C3722 ,C2439_=_C3723 ,C2439_=_C3724 ,C2439_=_C3726 ,C2473_=_C2782 ,C2473_=_C2857 ,\nC2473_=_C2878 ,C2473_=_C2995 ,C2473_=_C3138 ,C2473_=_C3168 ,C2473_=_C3428 ,C2473_=_C3496 ,\nC2473_=_C3508 ,C2473_=_C3570 ,C2473_=_C3604 ,C2473_=_C3647 ,C2473_=_C3713 ,C2473_=_C3720 ,\nC2473_=_C3721 ,C2473_=_C3722 ,C2473_=_C3723 ,C2473_=_C3724 ,C2473_=_C3726 ,C2782_=_C2857 ,\nC2782_=_C2878 ,C2782_=_C2995 ,C2782_=_C3138 ,C2782_=_C3168 ,C2782_=_C3428 ,C2782_=_C3496 ,\nC2782_=_C3508 ,C2782_=_C3570 ,C2782_=_C3604 ,C2782_=_C3647 ,C2782_=_C3713 ,C2782_=_C3720 ,\nC2782_=_C3721 ,C2782_=_C3722 ,C2782_=_C3723 ,C2782_=_C3724 ,C2782_=_C3726 ,C2857_=_C2878 ,\nC2857_=_C2995 ,C2857_=_C3138 ,C2857_=_C3168 ,C2857_=_C3428 ,C2857_=_C3496 ,C2857_=_C3508 ,\nC2857_=_C3570 ,C2857_=_C3604 ,C2857_=_C3647 ,C2857_=_C3713 ,C2857_=_C3720 ,C2857_=_C3721 ,\nC2857_=_C3722 ,C2857_=_C3723 ,C2857_=_C3724 ,C2857_=_C3726 ,C2878_=_C2883 ,C2878_=_C2995 ,\nC2878_=_C3138 ,C2878_=_C3168 ,C2878_=_C3428 ,C2878_=_C3496 ,C2878_=_C3508 ,C2878_=_C3570 ,\nC2878_=_C3604 ,C2878_=_C3647 ,C2878_=_C3713 ,C2878_=_C3720 ,C2878_=_C3721 ,C2878_=_C3722 ,\nC2878_=_C3723 ,C2878_=_C3724 ,C2878_=_C3726 ,C2883_=_C3175 ,C2883_=_C3235 ,C2883_=_C3434 ,\nC2883_=_C3502 ,C2883_=_C3511 ,C2883_=_C3536 ,C2883_=_C3572 ,C2883_=_C3606 ,C2883_=_C3654 ,\nC2883_=_C3676 ,C2883_=_C3718 ,C2883_=_C3761 ,C2883_=_C3784 ,C2883_=_C3852 ,C2883_=_C3891 ,\nC2883_=_C4002 ,C2883_=_C4043 ,C2883_=_C4063 ,C2883_=_C4079 ,C2883_=_C4102 ,C2995_=_C3138 ,\nC2995_=_C3168 ,C2995_=_C3428 ,C2995_=_C3496 ,C2995_=_C3508 ,C2995_=_C3570 ,C2995_=_C3604 ,\nC2995_=_C3647 ,C2995_=_C3713 ,C2995_=_C3720 ,C2995_=_C3721 ,C2995_=_C3722 ,C2995_=_C3723 ,\nC2995_=_C3724 ,C2995_=_C3726 ,C3138_=_C3168 ,C3138_=_C3428 ,C3138_=_C3496 ,C3138_=_C3508 ,\nC3138_=_C3570 ,C3138_=_C3604 ,C3138_=_C3647 ,C3138_=_C3713 ,C3138_=_C3720 ,C3138_=_C3721 ,\nC3138_=_C3722 ,C3138_=_C3723 ,C3138_=_C3724 ,C3138_=_C3726 ,C3168_=_C3175 ,C3168_=_C3428 ,\nC3168_=_C3496 ,C3168_=_C3508 ,C3168_=_C3570 ,C3168_=_C3604 ,C3168_=_C3647 ,C3168_=_C3713 ,\nC3168_=_C3720 ,C3168_=_C3721 ,C3168_=_C3722 ,C3168_=_C3723 ,C3168_=_C3724 ,C3168_=_C3726 ,\nC3175_=_C3235 ,C3175_=_C3434 ,C3175_=_C3502 ,C3175_=_C3511 ,C3175_=_C3536 ,C3175_=_C3572 ,\nC3175_=_C3606 ,C3175_=_C3654 ,C3175_=_C3676 ,C3175_=_C3718 ,C3175_=_C3761 ,C3175_=_C3784 ,\nC3175_=_C3852 ,C3175_=_C3891 ,C3175_=_C4002 ,C3175_=_C4043 ,C3175_=_C4063 ,C3175_=_C4079 ,\nC3175_=_C4102 ,C3235_=_C3434 ,C3235_=_C3502 ,C3235_=_C3511 ,C3235_=_C3536 ,C3235_=_C3572 ,\nC3235_=_C3606 ,C3235_=_C3654 ,C3235_=_C3676 ,C3235_=_C3718 ,C3235_=_C3761 ,C3235_=_C3784 ,\nC3235_=_C3852 ,C3235_=_C3891 ,C3235_=_C4002 ,C3235_=_C4043 ,C3235_=_C4063 ,C3235_=_C4079 ,\nC3235_=_C4102 ,C3428_=_C3434 ,C3428_=_C3496 ,C3428_=_C3508 ,C3428_=_C3570 ,C3428_=_C3604 ,\nC3428_=_C3647 ,C3428_=_C3713 ,C3428_=_C3720 ,C3428_=_C3721 ,C3428_=_C3722 ,C3428_=_C3723 ,\nC3428_=_C3724 ,C3428_=_C3726 ,C3434_=_C3502 ,C3434_=_C3511 ,C3434_=_C3536 ,C3434_=_C3572 ,\nC3434_=_C3606 ,C3434_=_C3654 ,C3434_=_C3676 ,C3434_=_C3718 ,C3434_=_C3761 ,C3434_=_C3784 ,\nC3434_=_C3852 ,C3434_=_C3891 ,C3434_=_C4002 ,C3434_=_C4043 ,C3434_=_C4063 ,C3434_=_C4079 ,\nC3434_=_C4102 ,C3496_=_C3502 ,C3496_=_C3508 ,C3496_=_C3570 ,C3496_=_C3604 ,C3496_=_C3647 ,\nC3496_=_C3713 ,C3496_=_C3720 ,C3496_=_C3721 ,C3496_=_C3722 ,C3496_=_C3723 ,C3496_=_C3724 ,\nC3496_=_C3726 ,C3502_=_C3511 ,C3502_=_C3536 ,C3502_=_C3572 ,C3502_=_C3606 ,C3502_=_C3654 ,\nC3502_=_C3676 ,C3502_=_C3718 ,C3502_=_C3761 ,C3502_=_C3784 ,C3502_=_C3852 ,C3502_=_C3891 ,\nC3502_=_C4002 ,C3502_=_C4043 ,C3502_=_C4063 ,C3502_=_C4079 ,C3502_=_C4102 ,C3508_=_C3511 ,\nC3508_=_C3570 ,C3508_=_C3604 ,C3508_=_C3647 ,C3508_=_C3713 ,C3508_=_C3720 ,C3508_=_C3721 ,\nC3508_=_C3722 ,C3508_=_C3723 ,C3508_=_C3724 ,C3508_=_C3726 ,C3511_=_C3536 ,C3511_=_C3572 ,\nC3511_=_C3606 ,C3511_=_C3654 ,C3511_=_C3676 ,C3511_=_C3718 ,C3511_=_C3761 ,C3511_=_C3784 ,\nC3511_=_C3852 ,C3511_=_C3891 ,C3511_=_C4002 ,C3511_=_C4043 ,C3511_=_C4063 ,C3511_=_C4079 ,\nC3511_=_C4102 ,C3536_=_C3572 ,C3536_=_C3606 ,C3536_=_C3654 ,C3536_=_C3676 ,C3536_=_C3718 ,\nC3536_=_C3761 ,C3536_=_C3784 ,C3536_=_C3852 ,C3536_=_C3891 ,C3536_=_C4002 ,C3536_=_C4043 ,\nC3536_=_C4063 ,C3536_=_C4079 ,C3536_=_C4102 ,C3570_=_C3572 ,C3570_=_C3604 ,C3570_=_C3647 ,\nC3570_=_C3713 ,C3570_=_C3720 ,C3570_=_C3721 ,C3570_=_C3722 ,C3570_=_C3723 ,C3570_=_C3724 ,\nC3570_=_C3726 ,C3572_=_C3606 ,C3572_=_C3654 ,C3572_=_C3676 ,C3572_=_C3718 ,C3572_=_C3761 ,\nC3572_=_C3784 ,C3572_=_C3852 ,C3572_=_C3891 ,C3572_=_C4002 ,C3572_=_C4043 ,C3572_=_C4063 ,\nC3572_=_C4079 ,C3572_=_C4102 ,C3604_=_C3606 ,C3604_=_C3647 ,C3604_=_C3713 ,C3604_=_C3720 ,\nC3604_=_C3721 ,C3604_=_C3722 ,C3604_=_C3723 ,C3604_=_C3724 ,C3604_=_C3726 ,C3606_=_C3654 ,\nC3606_=_C3676 ,C3606_=_C3718 ,C3606_=_C3761 ,C3606_=_C3784 ,C3606_=_C3852 ,C3606_=_C3891 ,\nC3606_=_C4002 ,C3606_=_C4043 ,C3606_=_C4063 ,C3606_=_C4079 ,C3606_=_C4102 ,C3647_=_C3654 ,\nC3647_=_C3713 ,C3647_=_C3720 ,C3647_=_C3721 ,C3647_=_C3722 ,C3647_=_C3723 ,C3647_=_C3724 ,\nC3647_=_C3726 ,C3654_=_C3676 ,C3654_=_C3718 ,C3654_=_C3761 ,C3654_=_C3784 ,C3654_=_C3852 ,\nC3654_=_C3891 ,C3654_=_C4002 ,C3654_=_C4043 ,C3654_=_C4063 ,C3654_=_C4079 ,C3654_=_C4102 ,\nC3676_=_C3718 ,C3676_=_C3761 ,C3676_=_C3784 ,C3676_=_C3852 ,C3676_=_C3891 ,C3676_=_C4002 ,\nC3676_=_C4043 ,C3676_=_C4063 ,C3676_=_C4079 ,C3676_=_C4102 ,C3713_=_C3718 ,C3713_=_C3720 ,\nC3713_=_C3721 ,C3713_=_C3722 ,C3713_=_C3723 ,C3713_=_C3724 ,C3713_=_C3726 ,C3718_=_C3761 ,\nC3718_=_C3784 ,C3718_=_C3852 ,C3718_=_C3891 ,C3718_=_C4002 ,C3718_=_C4043 ,C3718_=_C4063 ,\nC3718_=_C4079 ,C3718_=_C4102 ,C3720_=_C3721 ,C3720_=_C3722 ,C3720_=_C3723 ,C3720_=_C3724 ,\nC3720_=_C3726 ,C3721_=_C3722 ,C3721_=_C3723 ,C3721_=_C3724 ,C3721_=_C3726 ,C3722_=_C3723 ,\nC3722_=_C3724 ,C3722_=_C3726 ,C3723_=_C3724 ,C3723_=_C3726 ,C3723_=_C4063 ,C3724_=_C3726 ,\nC3761_=_C3784 ,C3761_=_C3852 ,C3761_=_C3891 ,C3761_=_C4002 ,C3761_=_C4043 ,C3761_=_C4063 ,\nC3761_=_C4079 ,C3761_=_C4102 ,C3784_=_C3852 ,C3784_=_C3891 ,C3784_=_C4002 ,C3784_=_C4043 ,\nC3784_=_C4063 ,C3784_=_C4079 ,C3784_=_C4102 ,C3852_=_C3891 ,C3852_=_C4002 ,C3852_=_C4043 ,\nC3852_=_C4063 ,C3852_=_C4079 ,C3852_=_C4102 ,C3891_=_C4002 ,C3891_=_C4043 ,C3891_=_C4063 ,\nC3891_=_C4079 ,C3891_=_C4102 ,C4002_=_C4043 ,C4002_=_C4063 ,C4002_=_C4079 ,C4002_=_C4102 ,\nC4043_=_C4063 ,C4043_=_C4079 ,C4043_=_C4102 ,C4063_=_C4079 ,C4063_=_C4102 ,C4079_=_C4102 ,"];292[shape=box, label="id:292 level: 7\n52: C827 C832 C1500 C1682 C1687 \nC1855 C1858 C1983 C1987 C2010 C2091 \nC2097 C2377 C2482 C2486 C2690 C2697 \nC2805 C2873 C3062 C3063 C3064 C3065 \nC3066 C3067 C3068 C3069 C3070 C3071 \nC3072 C3073 C3074 C3075 C3076 C3159 \nC3239 C3297 C3422 C3454 C3491 C3492 \nC3493 C3494 C3495 C3496 C3497 C3498 \nC3499 C3500 C3501 C3502 C3503 \n694: C827_=_C832( C827 C832 ) C827_=_C1500( C827 C1500 ) C827_=_C1682( C827 C1682 ) C827_=_C1855( C827 C1855 ) C827_=_C1983( C827 C1983 ) \nC827_=_C2010( C827 C2010 ) C827_=_C2091(</w:t>
      </w:r>
    </w:p>
    <w:p>
      <w:pPr>
        <w:pStyle w:val="PreformattedText"/>
        <w:bidi w:val="0"/>
        <w:spacing w:before="0" w:after="0"/>
        <w:jc w:val="left"/>
        <w:rPr/>
      </w:pPr>
      <w:r>
        <w:rPr/>
        <w:t xml:space="preserve"> </w:t>
      </w:r>
      <w:r>
        <w:rPr/>
        <w:t>C827 C2091 ) C827_=_C2377( C827 C2377 ) C827_=_C2482( C827 C2482 ) C827_=_C2690( C827 C2690 ) C827_=_C2805( C827 C2805 ) \nC827_=_C3062( C827 C3062 ) C827_=_C3063( C827 C3063 ) C827_=_C3064( C827 C3064 ) C827_=_C3065( C827 C3065 ) C827_=_C3066( C827 C3066 ) C827_=_C3067( C827 C3067 ) \nC827_=_C3068( C827 C3068 ) C827_=_C3069( C827 C3069 ) C827_=_C3070( C827 C3070 ) C827_=_C3071( C827 C3071 ) C827_=_C3072( C827 C3072 ) C827_=_C3073( C827 C3073 ) \nC827_=_C3074( C827 C3074 ) C827_=_C3075( C827 C3075 ) C827_=_C3076( C827 C3076 ) C832_=_C1687( C832 C1687 ) C832_=_C1858( C832 C1858 ) C832_=_C1987( C832 C1987 ) \nC832_=_C2097( C832 C2097 ) C832_=_C2486( C832 C2486 ) C832_=_C2697( C832 C2697 ) C832_=_C2873( C832 C2873 ) C832_=_C3067( C832 C3067 ) C832_=_C3159( C832 C3159 ) \nC832_=_C3239( C832 C3239 ) C832_=_C3297( C832 C3297 ) C832_=_C3422( C832 C3422 ) C832_=_C3454( C832 C3454 ) C832_=_C3491( C832 C3491 ) C832_=_C3492( C832 C3492 ) \nC832_=_C3493( C832 C3493 ) C832_=_C3494( C832 C3494 ) C832_=_C3495( C832 C3495 ) C832_=_C3496( C832 C3496 ) C832_=_C3497( C832 C3497 ) C832_=_C3498( C832 C3498 ) \nC832_=_C3499( C832 C3499 ) C832_=_C3500( C832 C3500 ) C832_=_C3501( C832 C3501 ) C832_=_C3502( C832 C3502 ) C832_=_C3503( C832 C3503 ) C1500_=_C1682( C1500 C1682 ) \nC1500_=_C1855( C1500 C1855 ) C1500_=_C1983( C1500 C1983 ) C1500_=_C2010( C1500 C2010 ) C1500_=_C2091( C1500 C2091 ) C1500_=_C2377( C1500 C2377 ) C1500_=_C2482( C1500 C2482 ) \nC1500_=_C2690( C1500 C2690 ) C1500_=_C2805( C1500 C2805 ) C1500_=_C3062( C1500 C3062 ) C1500_=_C3063( C1500 C3063 ) C1500_=_C3064( C1500 C3064 ) C1500_=_C3065( C1500 C3065 ) \nC1500_=_C3066( C1500 C3066 ) C1500_=_C3067( C1500 C3067 ) C1500_=_C3068( C1500 C3068 ) C1500_=_C3069( C1500 C3069 ) C1500_=_C3070( C1500 C3070 ) C1500_=_C3071( C1500 C3071 ) \nC1500_=_C3072( C1500 C3072 ) C1500_=_C3073( C1500 C3073 ) C1500_=_C3074( C1500 C3074 ) C1500_=_C3075( C1500 C3075 ) C1500_=_C3076( C1500 C3076 ) C1682_=_C1687( C1682 C1687 ) \nC1682_=_C1855( C1682 C1855 ) C1682_=_C1983( C1682 C1983 ) C1682_=_C2010( C1682 C2010 ) C1682_=_C2091( C1682 C2091 ) C1682_=_C2377( C1682 C2377 ) C1682_=_C2482( C1682 C2482 ) \nC1682_=_C2690( C1682 C2690 ) C1682_=_C2805( C1682 C2805 ) C1682_=_C3062( C1682 C3062 ) C1682_=_C3063( C1682 C3063 ) C1682_=_C3064( C1682 C3064 ) C1682_=_C3065( C1682 C3065 ) \nC1682_=_C3066( C1682 C3066 ) C1682_=_C3067( C1682 C3067 ) C1682_=_C3068( C1682 C3068 ) C1682_=_C3069( C1682 C3069 ) C1682_=_C3070( C1682 C3070 ) C1682_=_C3071( C1682 C3071 ) \nC1682_=_C3072( C1682 C3072 ) C1682_=_C3073( C1682 C3073 ) C1682_=_C3074( C1682 C3074 ) C1682_=_C3075( C1682 C3075 ) C1682_=_C3076( C1682 C3076 ) C1687_=_C1858( C1687 C1858 ) \nC1687_=_C1987( C1687 C1987 ) C1687_=_C2097( C1687 C2097 ) C1687_=_C2486( C1687 C2486 ) C1687_=_C2697( C1687 C2697 ) C1687_=_C2873( C1687 C2873 ) C1687_=_C3067( C1687 C3067 ) \nC1687_=_C3159( C1687 C3159 ) C1687_=_C3239( C1687 C3239 ) C1687_=_C3297( C1687 C3297 ) C1687_=_C3422( C1687 C3422 ) C1687_=_C3454( C1687 C3454 ) C1687_=_C3491( C1687 C3491 ) \nC1687_=_C3492( C1687 C3492 ) C1687_=_C3493( C1687 C3493 ) C1687_=_C3494( C1687 C3494 ) C1687_=_C3495( C1687 C3495 ) C1687_=_C3496( C1687 C3496 ) C1687_=_C3497( C1687 C3497 ) \nC1687_=_C3498( C1687 C3498 ) C1687_=_C3499( C1687 C3499 ) C1687_=_C3500( C1687 C3500 ) C1687_=_C3501( C1687 C3501 ) C1687_=_C3502( C1687 C3502 ) C1687_=_C3503( C1687 C3503 ) \nC1855_=_C1858( C1855 C1858 ) C1855_=_C1983( C1855 C1983 ) C1855_=_C2010( C1855 C2010 ) C1855_=_C2091( C1855 C2091 ) C1855_=_C2377( C1855 C2377 ) C1855_=_C2482( C1855 C2482 ) \nC1855_=_C2690( C1855 C2690 ) C1855_=_C2805( C1855 C2805 ) C1855_=_C3062( C1855 C3062 ) C1855_=_C3063( C1855 C3063 ) C1855_=_C3064( C1855 C3064 ) C1855_=_C3065( C1855 C3065 ) \nC1855_=_C3066( C1855 C3066 ) C1855_=_C3067( C1855 C3067 ) C1855_=_C3068( C1855 C3068 ) C1855_=_C3069( C1855 C3069 ) C1855_=_C3070( C1855 C3070 ) C1855_=_C3071( C1855 C3071 ) \nC1855_=_C3072( C1855 C3072 ) C1855_=_C3073( C1855 C3073 ) C1855_=_C3074( C1855 C3074 ) C1855_=_C3075( C1855 C3075 ) C1855_=_C3076( C1855 C3076 ) C1858_=_C1987( C1858 C1987 ) \nC1858_=_C2097( C1858 C2097 ) C1858_=_C2486( C1858 C2486 ) C1858_=_C2697( C1858 C2697 ) C1858_=_C2873( C1858 C2873 ) C1858_=_C3067( C1858 C3067 ) C1858_=_C3159( C1858 C3159 ) \nC1858_=_C3239( C1858 C3239 ) C1858_=_C3297( C1858 C3297 ) C1858_=_C3422( C1858 C3422 ) C1858_=_C3454( C1858 C3454 ) C1858_=_C3491( C1858 C3491 ) C1858_=_C3492( C1858 C3492 ) \nC1858_=_C3493( C1858 C3493 ) C1858_=_C3494( C1858 C3494 ) C1858_=_C3495( C1858 C3495 ) C1858_=_C3496( C1858 C3496 ) C1858_=_C3497( C1858 C3497 ) C1858_=_C3498( C1858 C3498 ) \nC1858_=_C3499( C1858 C3499 ) C1858_=_C3500( C1858 C3500 ) C1858_=_C3501( C1858 C3501 ) C1858_=_C3502( C1858 C3502 ) C1858_=_C3503( C1858 C3503 ) C1983_=_C1987( C1983 C1987 ) \nC1983_=_C2010( C1983 C2010 ) C1983_=_C2091( C1983 C2091 ) C1983_=_C2377( C1983 C2377 ) C1983_=_C2482( C1983 C2482 ) C1983_=_C2690( C1983 C2690 ) C1983_=_C2805( C1983 C2805 ) \nC1983_=_C3062( C1983 C3062 ) C1983_=_C3063( C1983 C3063 ) C1983_=_C3064( C1983 C3064 ) C1983_=_C3065( C1983 C3065 ) C1983_=_C3066( C1983 C3066 ) C1983_=_C3067( C1983 C3067 ) \nC1983_=_C3068( C1983 C3068 ) C1983_=_C3069( C1983 C3069 ) C1983_=_C3070( C1983 C3070 ) C1983_=_C3071( C1983 C3071 ) C1983_=_C3072( C1983 C3072 ) C1983_=_C3073( C1983 C3073 ) \nC1983_=_C3074( C1983 C3074 ) C1983_=_C3075( C1983 C3075 ) C1983_=_C3076( C1983 C3076 ) C1987_=_C2097( C1987 C2097 ) C1987_=_C2486( C1987 C2486 ) C1987_=_C2697( C1987 C2697 ) \nC1987_=_C2873( C1987 C2873 ) C1987_=_C3067( C1987 C3067 ) C1987_=_C3159( C1987 C3159 ) C1987_=_C3239( C1987 C3239 ) C1987_=_C3297( C1987 C3297 ) C1987_=_C3422( C1987 C3422 ) \nC1987_=_C3454( C1987 C3454 ) C1987_=_C3491( C1987 C3491 ) C1987_=_C3492( C1987 C3492 ) C1987_=_C3493( C1987 C3493 ) C1987_=_C3494( C1987 C3494 ) C1987_=_C3495( C1987 C3495 ) \nC1987_=_C3496( C1987 C3496 ) C1987_=_C3497( C1987 C3497 ) C1987_=_C3498( C1987 C3498 ) C1987_=_C3499( C1987 C3499 ) C1987_=_C3500( C1987 C3500 ) C1987_=_C3501( C1987 C3501 ) \nC1987_=_C3502( C1987 C3502 ) C1987_=_C3503( C1987 C3503 ) C2010_=_C2091( C2010 C2091 ) C2010_=_C2377( C2010 C2377 ) C2010_=_C2482( C2010 C2482 ) C2010_=_C2690( C2010 C2690 ) \nC2010_=_C2805( C2010 C2805 ) C2010_=_C3062( C2010 C3062 ) C2010_=_C3063( C2010 C3063 ) C2010_=_C3064( C2010 C3064 ) C2010_=_C3065( C2010 C3065 ) C2010_=_C3066( C2010 C3066 ) \nC2010_=_C3067( C2010 C3067 ) C2010_=_C3068( C2010 C3068 ) C2010_=_C3069( C2010 C3069 ) C2010_=_C3070( C2010 C3070 ) C2010_=_C3071( C2010 C3071 ) C2010_=_C3072( C2010 C3072 ) \nC2010_=_C3073( C2010 C3073 ) C2010_=_C3074( C2010 C3074 ) C2010_=_C3075( C2010 C3075 ) C2010_=_C3076( C2010 C3076 ) C2091_=_C2097( C2091 C2097 ) C2091_=_C2377( C2091 C2377 ) \nC2091_=_C2482( C2091 C2482 ) C2091_=_C2690( C2091 C2690 ) C2091_=_C2805( C2091 C2805 ) C2091_=_C3062( C2091 C3062 ) C2091_=_C3063( C2091 C3063 ) C2091_=_C3064( C2091 C3064 ) \nC2091_=_C3065( C2091 C3065 ) C2091_=_C3066( C2091 C3066 ) C2091_=_C3067( C2091 C3067 ) C2091_=_C3068( C2091 C3068 ) C2091_=_C3069( C2091 C3069 ) C2091_=_C3070( C2091 C3070 ) \nC2091_=_C3071( C2091 C3071 ) C2091_=_C3072( C2091 C3072 ) C2091_=_C3073( C2091 C3073 ) C2091_=_C3074( C2091 C3074 ) C2091_=_C3075( C2091 C3075 ) C2091_=_C3076( C2091 C3076 ) \nC2097_=_C2486( C2097 C2486 ) C2097_=_C2697( C2097 C2697 ) C2097_=_C2873( C2097 C2873 ) C2097_=_C3067( C2097 C3067 ) C2097_=_C3159( C2097 C3159 ) C2097_=_C3239( C2097 C3239 ) \nC2097_=_C3297( C2097 C3297 ) C2097_=_C3422( C2097 C3422 ) C2097_=_C3454( C2097 C3454 ) C2097_=_C3491( C2097 C3491 ) C2097_=_C3492( C2097 C3492 ) C2097_=_C3493( C2097 C3493 ) \nC2097_=_C3494( C2097 C3494 ) C2097_=_C3495( C2097 C3495 ) C2097_=_C3496( C2097 C3496 ) C2097_=_C3497( C2097 C3497 ) C2097_=_C3498( C2097 C3498 ) C2097_=_C3499( C2097 C3499 ) \nC2097_=_C3500( C2097 C3500 ) C2097_=_C3501( C2097 C3501 ) C2097_=_C3502( C2097 C3502 ) C2097_=_C3503( C2097 C3503 ) C2377_=_C2482( C2377 C2482 ) C2377_=_C2690( C2377 C2690 ) \nC2377_=_C2805( C2377 C2805 ) C2377_=_C3062( C2377 C3062 ) C2377_=_C3063( C2377 C3063 ) C2377_=_C3064( C2377 C3064 ) C2377_=_C3065( C2377 C3065 ) C2377_=_C3066( C2377 C3066 ) \nC2377_=_C3067( C2377 C3067 ) C2377_=_C3068( C2377 C3068 ) C2377_=_C3069( C2377 C3069 ) C2377_=_C3070( C2377 C3070 ) C2377_=_C3071( C2377 C3071 ) C2377_=_C3072( C2377 C3072 ) \nC2377_=_C3073( C2377 C3073 ) C2377_=_C3074( C2377 C3074 ) C2377_=_C3075( C2377 C3075 ) C2377_=_C3076( C2377 C3076 ) C2482_=_C2486( C2482 C2486 ) C2482_=_C2690( C2482 C2690 ) \nC2482_=_C2805( C2482 C2805 ) C2482_=_C3062( C2482 C3062 ) C2482_=_C3063( C2482 C3063 ) C2482_=_C3064( C2482 C3064 ) C2482_=_C3065( C2482 C3065 ) C2482_=_C3066( C2482 C3066 ) \nC2482_=_C3067( C2482 C3067 ) C2482_=_C3068( C2482 C3068 ) C2482_=_C3069( C2482 C3069 ) C2482_=_C3070( C2482 C3070 ) C2482_=_C3071( C2482 C3071 ) C2482_=_C3072( C2482 C3072 ) \nC2482_=_C3073( C2482 C3073 ) C2482_=_C3074( C2482 C3074 ) C2482_=_C3075( C2482 C3075 ) C2482_=_C3076( C2482 C3076 ) C2486_=_C2697( C2486 C2697 ) C2486_=_C2873( C2486 C2873 ) \nC2486_=_C3067( C2486 C3067 ) C2486_=_C3159( C2486 C3159 ) C2486_=_C3239( C2486 C3239 ) C2486_=_C3297( C2486 C3297 ) C2486_=_C3422( C2486 C3422 ) C2486_=_C3454( C2486 C3454 ) \nC2486_=_C3491( C2486 C3491 ) C2486_=_C3492( C2486 C3492 ) C2486_=_C3493( C2486 C3493 ) C2486_=_C3494( C2486 C3494 ) C2486_=_C3495( C2486 C3495 ) C2486_=_C3496( C2486 C3496 ) \nC2486_=_C3497( C2486 C3497 ) C2486_=_C3498( C2486 C3498 ) C2486_=_C3499( C2486 C3499 ) C2486_=_C3500( C2486 C3500 ) C2486_=_C3501( C2486 C3501 ) C2486_=_C3502( C2486 C3502 ) \nC2486_=_C3503( C2486 C3503 ) C2690_=_C2697( C2690 C2697 ) C2690_=_C2805( C2690 C2805 ) C2690_=_C3062( C2690 C3062 ) C2690_=_C3063( C2690 C3063 ) C2690_=_C3064( C2690 C3064 ) \nC2690_=_C3065( C2690 C3065 ) C2690_=_C3066( C2690 C3066 ) C2690_=_C3067( C2690 C3067 ) C2690_=_C3068( C2690 C3068 ) C2690_=_C3069( C2690 C3069 ) C2690_=_C3070( C2690 C3070 ) \nC2690_=_C3071(</w:t>
      </w:r>
    </w:p>
    <w:p>
      <w:pPr>
        <w:pStyle w:val="PreformattedText"/>
        <w:bidi w:val="0"/>
        <w:spacing w:before="0" w:after="0"/>
        <w:jc w:val="left"/>
        <w:rPr/>
      </w:pPr>
      <w:r>
        <w:rPr/>
        <w:t xml:space="preserve"> </w:t>
      </w:r>
      <w:r>
        <w:rPr/>
        <w:t>C2690 C3071 ) C2690_=_C3072( C2690 C3072 ) C2690_=_C3073( C2690 C3073 ) C2690_=_C3074( C2690 C3074 ) C2690_=_C3075( C2690 C3075 ) C2690_=_C3076( C2690 C3076 ) \nC2697_=_C2873( C2697 C2873 ) C2697_=_C3067( C2697 C3067 ) C2697_=_C3159( C2697 C3159 ) C2697_=_C3239( C2697 C3239 ) C2697_=_C3297( C2697 C3297 ) C2697_=_C3422( C2697 C3422 ) \nC2697_=_C3454( C2697 C3454 ) C2697_=_C3491( C2697 C3491 ) C2697_=_C3492( C2697 C3492 ) C2697_=_C3493( C2697 C3493 ) C2697_=_C3494( C2697 C3494 ) C2697_=_C3495( C2697 C3495 ) \nC2697_=_C3496( C2697 C3496 ) C2697_=_C3497( C2697 C3497 ) C2697_=_C3498( C2697 C3498 ) C2697_=_C3499( C2697 C3499 ) C2697_=_C3500( C2697 C3500 ) C2697_=_C3501( C2697 C3501 ) \nC2697_=_C3502( C2697 C3502 ) C2697_=_C3503( C2697 C3503 ) C2805_=_C3062( C2805 C3062 ) C2805_=_C3063( C2805 C3063 ) C2805_=_C3064( C2805 C3064 ) C2805_=_C3065( C2805 C3065 ) \nC2805_=_C3066( C2805 C3066 ) C2805_=_C3067( C2805 C3067 ) C2805_=_C3068( C2805 C3068 ) C2805_=_C3069( C2805 C3069 ) C2805_=_C3070( C2805 C3070 ) C2805_=_C3071( C2805 C3071 ) \nC2805_=_C3072( C2805 C3072 ) C2805_=_C3073( C2805 C3073 ) C2805_=_C3074( C2805 C3074 ) C2805_=_C3075( C2805 C3075 ) C2805_=_C3076( C2805 C3076 ) C2873_=_C3067( C2873 C3067 ) \nC2873_=_C3159( C2873 C3159 ) C2873_=_C3239( C2873 C3239 ) C2873_=_C3297( C2873 C3297 ) C2873_=_C3422( C2873 C3422 ) C2873_=_C3454( C2873 C3454 ) C2873_=_C3491( C2873 C3491 ) \nC2873_=_C3492( C2873 C3492 ) C2873_=_C3493( C2873 C3493 ) C2873_=_C3494( C2873 C3494 ) C2873_=_C3495( C2873 C3495 ) C2873_=_C3496( C2873 C3496 ) C2873_=_C3497( C2873 C3497 ) \nC2873_=_C3498( C2873 C3498 ) C2873_=_C3499( C2873 C3499 ) C2873_=_C3500( C2873 C3500 ) C2873_=_C3501( C2873 C3501 ) C2873_=_C3502( C2873 C3502 ) C2873_=_C3503( C2873 C3503 ) \nC3062_=_C3063( C3062 C3063 ) C3062_=_C3064( C3062 C3064 ) C3062_=_C3065( C3062 C3065 ) C3062_=_C3066( C3062 C3066 ) C3062_=_C3067( C3062 C3067 ) C3062_=_C3068( C3062 C3068 ) \nC3062_=_C3069( C3062 C3069 ) C3062_=_C3070( C3062 C3070 ) C3062_=_C3071( C3062 C3071 ) C3062_=_C3072( C3062 C3072 ) C3062_=_C3073( C3062 C3073 ) C3062_=_C3074( C3062 C3074 ) \nC3062_=_C3075( C3062 C3075 ) C3062_=_C3076( C3062 C3076 ) C3063_=_C3064( C3063 C3064 ) C3063_=_C3065( C3063 C3065 ) C3063_=_C3066( C3063 C3066 ) C3063_=_C3067( C3063 C3067 ) \nC3063_=_C3068( C3063 C3068 ) C3063_=_C3069( C3063 C3069 ) C3063_=_C3070( C3063 C3070 ) C3063_=_C3071( C3063 C3071 ) C3063_=_C3072( C3063 C3072 ) C3063_=_C3073( C3063 C3073 ) \nC3063_=_C3074( C3063 C3074 ) C3063_=_C3075( C3063 C3075 ) C3063_=_C3076( C3063 C3076 ) C3063_=_C3239( C3063 C3239 ) C3064_=_C3065( C3064 C3065 ) C3064_=_C3066( C3064 C3066 ) \nC3064_=_C3067( C3064 C3067 ) C3064_=_C3068( C3064 C3068 ) C3064_=_C3069( C3064 C3069 ) C3064_=_C3070( C3064 C3070 ) C3064_=_C3071( C3064 C3071 ) C3064_=_C3072( C3064 C3072 ) \nC3064_=_C3073( C3064 C3073 ) C3064_=_C3074( C3064 C3074 ) C3064_=_C3075( C3064 C3075 ) C3064_=_C3076( C3064 C3076 ) C3064_=_C3297( C3064 C3297 ) C3065_=_C3066( C3065 C3066 ) \nC3065_=_C3067( C3065 C3067 ) C3065_=_C3068( C3065 C3068 ) C3065_=_C3069( C3065 C3069 ) C3065_=_C3070( C3065 C3070 ) C3065_=_C3071( C3065 C3071 ) C3065_=_C3072( C3065 C3072 ) \nC3065_=_C3073( C3065 C3073 ) C3065_=_C3074( C3065 C3074 ) C3065_=_C3075( C3065 C3075 ) C3065_=_C3076( C3065 C3076 ) C3065_=_C3422( C3065 C3422 ) C3066_=_C3067( C3066 C3067 ) \nC3066_=_C3068( C3066 C3068 ) C3066_=_C3069( C3066 C3069 ) C3066_=_C3070( C3066 C3070 ) C3066_=_C3071( C3066 C3071 ) C3066_=_C3072( C3066 C3072 ) C3066_=_C3073( C3066 C3073 ) \nC3066_=_C3074( C3066 C3074 ) C3066_=_C3075( C3066 C3075 ) C3066_=_C3076( C3066 C3076 ) C3066_=_C3454( C3066 C3454 ) C3067_=_C3068( C3067 C3068 ) C3067_=_C3069( C3067 C3069 ) \nC3067_=_C3070( C3067 C3070 ) C3067_=_C3071( C3067 C3071 ) C3067_=_C3072( C3067 C3072 ) C3067_=_C3073( C3067 C3073 ) C3067_=_C3074( C3067 C3074 ) C3067_=_C3075( C3067 C3075 ) \nC3067_=_C3076( C3067 C3076 ) C3067_=_C3159( C3067 C3159 ) C3067_=_C3239( C3067 C3239 ) C3067_=_C3297( C3067 C3297 ) C3067_=_C3422( C3067 C3422 ) C3067_=_C3454( C3067 C3454 ) \nC3067_=_C3491( C3067 C3491 ) C3067_=_C3492( C3067 C3492 ) C3067_=_C3493( C3067 C3493 ) C3067_=_C3494( C3067 C3494 ) C3067_=_C3495( C3067 C3495 ) C3067_=_C3496( C3067 C3496 ) \nC3067_=_C3497( C3067 C3497 ) C3067_=_C3498( C3067 C3498 ) C3067_=_C3499( C3067 C3499 ) C3067_=_C3500( C3067 C3500 ) C3067_=_C3501( C3067 C3501 ) C3067_=_C3502( C3067 C3502 ) \nC3067_=_C3503( C3067 C3503 ) C3068_=_C3069( C3068 C3069 ) C3068_=_C3070( C3068 C3070 ) C3068_=_C3071( C3068 C3071 ) C3068_=_C3072( C3068 C3072 ) C3068_=_C3073( C3068 C3073 ) \nC3068_=_C3074( C3068 C3074 ) C3068_=_C3075( C3068 C3075 ) C3068_=_C3076( C3068 C3076 ) C3069_=_C3070( C3069 C3070 ) C3069_=_C3071( C3069 C3071 ) C3069_=_C3072( C3069 C3072 ) \nC3069_=_C3073( C3069 C3073 ) C3069_=_C3074( C3069 C3074 ) C3069_=_C3075( C3069 C3075 ) C3069_=_C3076( C3069 C3076 ) C3069_=_C3494( C3069 C3494 ) C3070_=_C3071( C3070 C3071 ) \nC3070_=_C3072( C3070 C3072 ) C3070_=_C3073( C3070 C3073 ) C3070_=_C3074( C3070 C3074 ) C3070_=_C3075( C3070 C3075 ) C3070_=_C3076( C3070 C3076 ) C3070_=_C3497( C3070 C3497 ) \nC3071_=_C3072( C3071 C3072 ) C3071_=_C3073( C3071 C3073 ) C3071_=_C3074( C3071 C3074 ) C3071_=_C3075( C3071 C3075 ) C3071_=_C3076( C3071 C3076 ) C3071_=_C3498( C3071 C3498 ) \nC3072_=_C3073( C3072 C3073 ) C3072_=_C3074( C3072 C3074 ) C3072_=_C3075( C3072 C3075 ) C3072_=_C3076( C3072 C3076 ) C3072_=_C3499( C3072 C3499 ) C3073_=_C3074( C3073 C3074 ) \nC3073_=_C3075( C3073 C3075 ) C3073_=_C3076( C3073 C3076 ) C3073_=_C3500( C3073 C3500 ) C3074_=_C3075( C3074 C3075 ) C3074_=_C3076( C3074 C3076 ) C3075_=_C3076( C3075 C3076 ) \nC3075_=_C3501( C3075 C3501 ) C3076_=_C3503( C3076 C3503 ) C3159_=_C3239( C3159 C3239 ) C3159_=_C3297( C3159 C3297 ) C3159_=_C3422( C3159 C3422 ) C3159_=_C3454( C3159 C3454 ) \nC3159_=_C3491( C3159 C3491 ) C3159_=_C3492( C3159 C3492 ) C3159_=_C3493( C3159 C3493 ) C3159_=_C3494( C3159 C3494 ) C3159_=_C3495( C3159 C3495 ) C3159_=_C3496( C3159 C3496 ) \nC3159_=_C3497( C3159 C3497 ) C3159_=_C3498( C3159 C3498 ) C3159_=_C3499( C3159 C3499 ) C3159_=_C3500( C3159 C3500 ) C3159_=_C3501( C3159 C3501 ) C3159_=_C3502( C3159 C3502 ) \nC3159_=_C3503( C3159 C3503 ) C3239_=_C3297( C3239 C3297 ) C3239_=_C3422( C3239 C3422 ) C3239_=_C3454( C3239 C3454 ) C3239_=_C3491( C3239 C3491 ) C3239_=_C3492( C3239 C3492 ) \nC3239_=_C3493( C3239 C3493 ) C3239_=_C3494( C3239 C3494 ) C3239_=_C3495( C3239 C3495 ) C3239_=_C3496( C3239 C3496 ) C3239_=_C3497( C3239 C3497 ) C3239_=_C3498( C3239 C3498 ) \nC3239_=_C3499( C3239 C3499 ) C3239_=_C3500( C3239 C3500 ) C3239_=_C3501( C3239 C3501 ) C3239_=_C3502( C3239 C3502 ) C3239_=_C3503( C3239 C3503 ) C3297_=_C3422( C3297 C3422 ) \nC3297_=_C3454( C3297 C3454 ) C3297_=_C3491( C3297 C3491 ) C3297_=_C3492( C3297 C3492 ) C3297_=_C3493( C3297 C3493 ) C3297_=_C3494( C3297 C3494 ) C3297_=_C3495( C3297 C3495 ) \nC3297_=_C3496( C3297 C3496 ) C3297_=_C3497( C3297 C3497 ) C3297_=_C3498( C3297 C3498 ) C3297_=_C3499( C3297 C3499 ) C3297_=_C3500( C3297 C3500 ) C3297_=_C3501( C3297 C3501 ) \nC3297_=_C3502( C3297 C3502 ) C3297_=_C3503( C3297 C3503 ) C3422_=_C3454( C3422 C3454 ) C3422_=_C3491( C3422 C3491 ) C3422_=_C3492( C3422 C3492 ) C3422_=_C3493( C3422 C3493 ) \nC3422_=_C3494( C3422 C3494 ) C3422_=_C3495( C3422 C3495 ) C3422_=_C3496( C3422 C3496 ) C3422_=_C3497( C3422 C3497 ) C3422_=_C3498( C3422 C3498 ) C3422_=_C3499( C3422 C3499 ) \nC3422_=_C3500( C3422 C3500 ) C3422_=_C3501( C3422 C3501 ) C3422_=_C3502( C3422 C3502 ) C3422_=_C3503( C3422 C3503 ) C3454_=_C3491( C3454 C3491 ) C3454_=_C3492( C3454 C3492 ) \nC3454_=_C3493( C3454 C3493 ) C3454_=_C3494( C3454 C3494 ) C3454_=_C3495( C3454 C3495 ) C3454_=_C3496( C3454 C3496 ) C3454_=_C3497( C3454 C3497 ) C3454_=_C3498( C3454 C3498 ) \nC3454_=_C3499( C3454 C3499 ) C3454_=_C3500( C3454 C3500 ) C3454_=_C3501( C3454 C3501 ) C3454_=_C3502( C3454 C3502 ) C3454_=_C3503( C3454 C3503 ) C3491_=_C3492( C3491 C3492 ) \nC3491_=_C3493( C3491 C3493 ) C3491_=_C3494( C3491 C3494 ) C3491_=_C3495( C3491 C3495 ) C3491_=_C3496( C3491 C3496 ) C3491_=_C3497( C3491 C3497 ) C3491_=_C3498( C3491 C3498 ) \nC3491_=_C3499( C3491 C3499 ) C3491_=_C3500( C3491 C3500 ) C3491_=_C3501( C3491 C3501 ) C3491_=_C3502( C3491 C3502 ) C3491_=_C3503( C3491 C3503 ) C3492_=_C3493( C3492 C3493 ) \nC3492_=_C3494( C3492 C3494 ) C3492_=_C3495( C3492 C3495 ) C3492_=_C3496( C3492 C3496 ) C3492_=_C3497( C3492 C3497 ) C3492_=_C3498( C3492 C3498 ) C3492_=_C3499( C3492 C3499 ) \nC3492_=_C3500( C3492 C3500 ) C3492_=_C3501( C3492 C3501 ) C3492_=_C3502( C3492 C3502 ) C3492_=_C3503( C3492 C3503 ) C3493_=_C3494( C3493 C3494 ) C3493_=_C3495( C3493 C3495 ) \nC3493_=_C3496( C3493 C3496 ) C3493_=_C3497( C3493 C3497 ) C3493_=_C3498( C3493 C3498 ) C3493_=_C3499( C3493 C3499 ) C3493_=_C3500( C3493 C3500 ) C3493_=_C3501( C3493 C3501 ) \nC3493_=_C3502( C3493 C3502 ) C3493_=_C3503( C3493 C3503 ) C3494_=_C3495( C3494 C3495 ) C3494_=_C3496( C3494 C3496 ) C3494_=_C3497( C3494 C3497 ) C3494_=_C3498( C3494 C3498 ) \nC3494_=_C3499( C3494 C3499 ) C3494_=_C3500( C3494 C3500 ) C3494_=_C3501( C3494 C3501 ) C3494_=_C3502( C3494 C3502 ) C3494_=_C3503( C3494 C3503 ) C3495_=_C3496( C3495 C3496 ) \nC3495_=_C3497( C3495 C3497 ) C3495_=_C3498( C3495 C3498 ) C3495_=_C3499( C3495 C3499 ) C3495_=_C3500( C3495 C3500 ) C3495_=_C3501( C3495 C3501 ) C3495_=_C3502( C3495 C3502 ) \nC3495_=_C3503( C3495 C3503 ) C3496_=_C3497( C3496 C3497 ) C3496_=_C3498( C3496 C3498 ) C3496_=_C3499( C3496 C3499 ) C3496_=_C3500( C3496 C3500 ) C3496_=_C3501( C3496 C3501 ) \nC3496_=_C3502( C3496 C3502 ) C3496_=_C3503( C3496 C3503 ) C3497_=_C3498( C3497 C3498 ) C3497_=_C3499( C3497 C3499 ) C3497_=_C3500( C3497 C3500 ) C3497_=_C3501( C3497 C3501 ) \nC3497_=_C3502( C3497 C3502 ) C3497_=_C3503( C3497 C3503 ) C3498_=_C3499( C3498 C3499 ) C3498_=_C3500( C3498 C3500 ) C3498_=_C3501( C3498 C3501 ) C3498_=_C3502( C3498 C3502 ) \nC3498_=_C3503( C3498 C3503 ) C3499_=_C3500( C3499 C3500 ) C3499_=_C3501(</w:t>
      </w:r>
    </w:p>
    <w:p>
      <w:pPr>
        <w:pStyle w:val="PreformattedText"/>
        <w:bidi w:val="0"/>
        <w:spacing w:before="0" w:after="0"/>
        <w:jc w:val="left"/>
        <w:rPr/>
      </w:pPr>
      <w:r>
        <w:rPr/>
        <w:t xml:space="preserve"> </w:t>
      </w:r>
      <w:r>
        <w:rPr/>
        <w:t>C3499 C3501 ) C3499_=_C3502( C3499 C3502 ) C3499_=_C3503( C3499 C3503 ) C3500_=_C3501( C3500 C3501 ) \nC3500_=_C3502( C3500 C3502 ) C3500_=_C3503( C3500 C3503 ) C3501_=_C3502( C3501 C3502 ) C3501_=_C3503( C3501 C3503 ) C3502_=_C3503( C3502 C3503 ) "];217-&gt;292[label="51: C827 C832 C1500 C1682 C1687 \nC1855 C1858 C1983 C1987 C2010 C2091 \nC2097 C2377 C2482 C2486 C2690 C2697 \nC2805 C2873 C3062 C3063 C3064 C3065 \nC3066 C3068 C3069 C3070 C3071 C3072 \nC3073 C3074 C3075 C3076 C3159 C3239 \nC3297 C3422 C3454 C3491 C3492 C3493 \nC3494 C3495 C3496 C3497 C3498 C3499 \nC3500 C3501 C3502 C3503 \n643: C827_=_C832 ,C827_=_C1500 ,C827_=_C1682 ,C827_=_C1855 ,C827_=_C1983 ,\nC827_=_C2010 ,C827_=_C2091 ,C827_=_C2377 ,C827_=_C2482 ,C827_=_C2690 ,C827_=_C2805 ,\nC827_=_C3062 ,C827_=_C3063 ,C827_=_C3064 ,C827_=_C3065 ,C827_=_C3066 ,C827_=_C3068 ,\nC827_=_C3069 ,C827_=_C3070 ,C827_=_C3071 ,C827_=_C3072 ,C827_=_C3073 ,C827_=_C3074 ,\nC827_=_C3075 ,C827_=_C3076 ,C832_=_C1687 ,C832_=_C1858 ,C832_=_C1987 ,C832_=_C2097 ,\nC832_=_C2486 ,C832_=_C2697 ,C832_=_C2873 ,C832_=_C3159 ,C832_=_C3239 ,C832_=_C3297 ,\nC832_=_C3422 ,C832_=_C3454 ,C832_=_C3491 ,C832_=_C3492 ,C832_=_C3493 ,C832_=_C3494 ,\nC832_=_C3495 ,C832_=_C3496 ,C832_=_C3497 ,C832_=_C3498 ,C832_=_C3499 ,C832_=_C3500 ,\nC832_=_C3501 ,C832_=_C3502 ,C832_=_C3503 ,C1500_=_C1682 ,C1500_=_C1855 ,C1500_=_C1983 ,\nC1500_=_C2010 ,C1500_=_C2091 ,C1500_=_C2377 ,C1500_=_C2482 ,C1500_=_C2690 ,C1500_=_C2805 ,\nC1500_=_C3062 ,C1500_=_C3063 ,C1500_=_C3064 ,C1500_=_C3065 ,C1500_=_C3066 ,C1500_=_C3068 ,\nC1500_=_C3069 ,C1500_=_C3070 ,C1500_=_C3071 ,C1500_=_C3072 ,C1500_=_C3073 ,C1500_=_C3074 ,\nC1500_=_C3075 ,C1500_=_C3076 ,C1682_=_C1687 ,C1682_=_C1855 ,C1682_=_C1983 ,C1682_=_C2010 ,\nC1682_=_C2091 ,C1682_=_C2377 ,C1682_=_C2482 ,C1682_=_C2690 ,C1682_=_C2805 ,C1682_=_C3062 ,\nC1682_=_C3063 ,C1682_=_C3064 ,C1682_=_C3065 ,C1682_=_C3066 ,C1682_=_C3068 ,C1682_=_C3069 ,\nC1682_=_C3070 ,C1682_=_C3071 ,C1682_=_C3072 ,C1682_=_C3073 ,C1682_=_C3074 ,C1682_=_C3075 ,\nC1682_=_C3076 ,C1687_=_C1858 ,C1687_=_C1987 ,C1687_=_C2097 ,C1687_=_C2486 ,C1687_=_C2697 ,\nC1687_=_C2873 ,C1687_=_C3159 ,C1687_=_C3239 ,C1687_=_C3297 ,C1687_=_C3422 ,C1687_=_C3454 ,\nC1687_=_C3491 ,C1687_=_C3492 ,C1687_=_C3493 ,C1687_=_C3494 ,C1687_=_C3495 ,C1687_=_C3496 ,\nC1687_=_C3497 ,C1687_=_C3498 ,C1687_=_C3499 ,C1687_=_C3500 ,C1687_=_C3501 ,C1687_=_C3502 ,\nC1687_=_C3503 ,C1855_=_C1858 ,C1855_=_C1983 ,C1855_=_C2010 ,C1855_=_C2091 ,C1855_=_C2377 ,\nC1855_=_C2482 ,C1855_=_C2690 ,C1855_=_C2805 ,C1855_=_C3062 ,C1855_=_C3063 ,C1855_=_C3064 ,\nC1855_=_C3065 ,C1855_=_C3066 ,C1855_=_C3068 ,C1855_=_C3069 ,C1855_=_C3070 ,C1855_=_C3071 ,\nC1855_=_C3072 ,C1855_=_C3073 ,C1855_=_C3074 ,C1855_=_C3075 ,C1855_=_C3076 ,C1858_=_C1987 ,\nC1858_=_C2097 ,C1858_=_C2486 ,C1858_=_C2697 ,C1858_=_C2873 ,C1858_=_C3159 ,C1858_=_C3239 ,\nC1858_=_C3297 ,C1858_=_C3422 ,C1858_=_C3454 ,C1858_=_C3491 ,C1858_=_C3492 ,C1858_=_C3493 ,\nC1858_=_C3494 ,C1858_=_C3495 ,C1858_=_C3496 ,C1858_=_C3497 ,C1858_=_C3498 ,C1858_=_C3499 ,\nC1858_=_C3500 ,C1858_=_C3501 ,C1858_=_C3502 ,C1858_=_C3503 ,C1983_=_C1987 ,C1983_=_C2010 ,\nC1983_=_C2091 ,C1983_=_C2377 ,C1983_=_C2482 ,C1983_=_C2690 ,C1983_=_C2805 ,C1983_=_C3062 ,\nC1983_=_C3063 ,C1983_=_C3064 ,C1983_=_C3065 ,C1983_=_C3066 ,C1983_=_C3068 ,C1983_=_C3069 ,\nC1983_=_C3070 ,C1983_=_C3071 ,C1983_=_C3072 ,C1983_=_C3073 ,C1983_=_C3074 ,C1983_=_C3075 ,\nC1983_=_C3076 ,C1987_=_C2097 ,C1987_=_C2486 ,C1987_=_C2697 ,C1987_=_C2873 ,C1987_=_C3159 ,\nC1987_=_C3239 ,C1987_=_C3297 ,C1987_=_C3422 ,C1987_=_C3454 ,C1987_=_C3491 ,C1987_=_C3492 ,\nC1987_=_C3493 ,C1987_=_C3494 ,C1987_=_C3495 ,C1987_=_C3496 ,C1987_=_C3497 ,C1987_=_C3498 ,\nC1987_=_C3499 ,C1987_=_C3500 ,C1987_=_C3501 ,C1987_=_C3502 ,C1987_=_C3503 ,C2010_=_C2091 ,\nC2010_=_C2377 ,C2010_=_C2482 ,C2010_=_C2690 ,C2010_=_C2805 ,C2010_=_C3062 ,C2010_=_C3063 ,\nC2010_=_C3064 ,C2010_=_C3065 ,C2010_=_C3066 ,C2010_=_C3068 ,C2010_=_C3069 ,C2010_=_C3070 ,\nC2010_=_C3071 ,C2010_=_C3072 ,C2010_=_C3073 ,C2010_=_C3074 ,C2010_=_C3075 ,C2010_=_C3076 ,\nC2091_=_C2097 ,C2091_=_C2377 ,C2091_=_C2482 ,C2091_=_C2690 ,C2091_=_C2805 ,C2091_=_C3062 ,\nC2091_=_C3063 ,C2091_=_C3064 ,C2091_=_C3065 ,C2091_=_C3066 ,C2091_=_C3068 ,C2091_=_C3069 ,\nC2091_=_C3070 ,C2091_=_C3071 ,C2091_=_C3072 ,C2091_=_C3073 ,C2091_=_C3074 ,C2091_=_C3075 ,\nC2091_=_C3076 ,C2097_=_C2486 ,C2097_=_C2697 ,C2097_=_C2873 ,C2097_=_C3159 ,C2097_=_C3239 ,\nC2097_=_C3297 ,C2097_=_C3422 ,C2097_=_C3454 ,C2097_=_C3491 ,C2097_=_C3492 ,C2097_=_C3493 ,\nC2097_=_C3494 ,C2097_=_C3495 ,C2097_=_C3496 ,C2097_=_C3497 ,C2097_=_C3498 ,C2097_=_C3499 ,\nC2097_=_C3500 ,C2097_=_C3501 ,C2097_=_C3502 ,C2097_=_C3503 ,C2377_=_C2482 ,C2377_=_C2690 ,\nC2377_=_C2805 ,C2377_=_C3062 ,C2377_=_C3063 ,C2377_=_C3064 ,C2377_=_C3065 ,C2377_=_C3066 ,\nC2377_=_C3068 ,C2377_=_C3069 ,C2377_=_C3070 ,C2377_=_C3071 ,C2377_=_C3072 ,C2377_=_C3073 ,\nC2377_=_C3074 ,C2377_=_C3075 ,C2377_=_C3076 ,C2482_=_C2486 ,C2482_=_C2690 ,C2482_=_C2805 ,\nC2482_=_C3062 ,C2482_=_C3063 ,C2482_=_C3064 ,C2482_=_C3065 ,C2482_=_C3066 ,C2482_=_C3068 ,\nC2482_=_C3069 ,C2482_=_C3070 ,C2482_=_C3071 ,C2482_=_C3072 ,C2482_=_C3073 ,C2482_=_C3074 ,\nC2482_=_C3075 ,C2482_=_C3076 ,C2486_=_C2697 ,C2486_=_C2873 ,C2486_=_C3159 ,C2486_=_C3239 ,\nC2486_=_C3297 ,C2486_=_C3422 ,C2486_=_C3454 ,C2486_=_C3491 ,C2486_=_C3492 ,C2486_=_C3493 ,\nC2486_=_C3494 ,C2486_=_C3495 ,C2486_=_C3496 ,C2486_=_C3497 ,C2486_=_C3498 ,C2486_=_C3499 ,\nC2486_=_C3500 ,C2486_=_C3501 ,C2486_=_C3502 ,C2486_=_C3503 ,C2690_=_C2697 ,C2690_=_C2805 ,\nC2690_=_C3062 ,C2690_=_C3063 ,C2690_=_C3064 ,C2690_=_C3065 ,C2690_=_C3066 ,C2690_=_C3068 ,\nC2690_=_C3069 ,C2690_=_C3070 ,C2690_=_C3071 ,C2690_=_C3072 ,C2690_=_C3073 ,C2690_=_C3074 ,\nC2690_=_C3075 ,C2690_=_C3076 ,C2697_=_C2873 ,C2697_=_C3159 ,C2697_=_C3239 ,C2697_=_C3297 ,\nC2697_=_C3422 ,C2697_=_C3454 ,C2697_=_C3491 ,C2697_=_C3492 ,C2697_=_C3493 ,C2697_=_C3494 ,\nC2697_=_C3495 ,C2697_=_C3496 ,C2697_=_C3497 ,C2697_=_C3498 ,C2697_=_C3499 ,C2697_=_C3500 ,\nC2697_=_C3501 ,C2697_=_C3502 ,C2697_=_C3503 ,C2805_=_C3062 ,C2805_=_C3063 ,C2805_=_C3064 ,\nC2805_=_C3065 ,C2805_=_C3066 ,C2805_=_C3068 ,C2805_=_C3069 ,C2805_=_C3070 ,C2805_=_C3071 ,\nC2805_=_C3072 ,C2805_=_C3073 ,C2805_=_C3074 ,C2805_=_C3075 ,C2805_=_C3076 ,C2873_=_C3159 ,\nC2873_=_C3239 ,C2873_=_C3297 ,C2873_=_C3422 ,C2873_=_C3454 ,C2873_=_C3491 ,C2873_=_C3492 ,\nC2873_=_C3493 ,C2873_=_C3494 ,C2873_=_C3495 ,C2873_=_C3496 ,C2873_=_C3497 ,C2873_=_C3498 ,\nC2873_=_C3499 ,C2873_=_C3500 ,C2873_=_C3501 ,C2873_=_C3502 ,C2873_=_C3503 ,C3062_=_C3063 ,\nC3062_=_C3064 ,C3062_=_C3065 ,C3062_=_C3066 ,C3062_=_C3068 ,C3062_=_C3069 ,C3062_=_C3070 ,\nC3062_=_C3071 ,C3062_=_C3072 ,C3062_=_C3073 ,C3062_=_C3074 ,C3062_=_C3075 ,C3062_=_C3076 ,\nC3063_=_C3064 ,C3063_=_C3065 ,C3063_=_C3066 ,C3063_=_C3068 ,C3063_=_C3069 ,C3063_=_C3070 ,\nC3063_=_C3071 ,C3063_=_C3072 ,C3063_=_C3073 ,C3063_=_C3074 ,C3063_=_C3075 ,C3063_=_C3076 ,\nC3063_=_C3239 ,C3064_=_C3065 ,C3064_=_C3066 ,C3064_=_C3068 ,C3064_=_C3069 ,C3064_=_C3070 ,\nC3064_=_C3071 ,C3064_=_C3072 ,C3064_=_C3073 ,C3064_=_C3074 ,C3064_=_C3075 ,C3064_=_C3076 ,\nC3064_=_C3297 ,C3065_=_C3066 ,C3065_=_C3068 ,C3065_=_C3069 ,C3065_=_C3070 ,C3065_=_C3071 ,\nC3065_=_C3072 ,C3065_=_C3073 ,C3065_=_C3074 ,C3065_=_C3075 ,C3065_=_C3076 ,C3065_=_C3422 ,\nC3066_=_C3068 ,C3066_=_C3069 ,C3066_=_C3070 ,C3066_=_C3071 ,C3066_=_C3072 ,C3066_=_C3073 ,\nC3066_=_C3074 ,C3066_=_C3075 ,C3066_=_C3076 ,C3066_=_C3454 ,C3068_=_C3069 ,C3068_=_C3070 ,\nC3068_=_C3071 ,C3068_=_C3072 ,C3068_=_C3073 ,C3068_=_C3074 ,C3068_=_C3075 ,C3068_=_C3076 ,\nC3069_=_C3070 ,C3069_=_C3071 ,C3069_=_C3072 ,C3069_=_C3073 ,C3069_=_C3074 ,C3069_=_C3075 ,\nC3069_=_C3076 ,C3069_=_C3494 ,C3070_=_C3071 ,C3070_=_C3072 ,C3070_=_C3073 ,C3070_=_C3074 ,\nC3070_=_C3075 ,C3070_=_C3076 ,C3070_=_C3497 ,C3071_=_C3072 ,C3071_=_C3073 ,C3071_=_C3074 ,\nC3071_=_C3075 ,C3071_=_C3076 ,C3071_=_C3498 ,C3072_=_C3073 ,C3072_=_C3074 ,C3072_=_C3075 ,\nC3072_=_C3076 ,C3072_=_C3499 ,C3073_=_C3074 ,C3073_=_C3075 ,C3073_=_C3076 ,C3073_=_C3500 ,\nC3074_=_C3075 ,C3074_=_C3076 ,C3075_=_C3076 ,C3075_=_C3501 ,C3076_=_C3503 ,C3159_=_C3239 ,\nC3159_=_C3297 ,C3159_=_C3422 ,C3159_=_C3454 ,C3159_=_C3491 ,C3159_=_C3492 ,C3159_=_C3493 ,\nC3159_=_C3494 ,C3159_=_C3495 ,C3159_=_C3496 ,C3159_=_C3497 ,C3159_=_C3498 ,C3159_=_C3499 ,\nC3159_=_C3500 ,C3159_=_C3501 ,C3159_=_C3502 ,C3159_=_C3503 ,C3239_=_C3297 ,C3239_=_C3422 ,\nC3239_=_C3454 ,C3239_=_C3491 ,C3239_=_C3492 ,C3239_=_C3493 ,C3239_=_C3494 ,C3239_=_C3495 ,\nC3239_=_C3496 ,C3239_=_C3497 ,C3239_=_C3498 ,C3239_=_C3499 ,C3239_=_C3500 ,C3239_=_C3501 ,\nC3239_=_C3502 ,C3239_=_C3503 ,C3297_=_C3422 ,C3297_=_C3454 ,C3297_=_C3491 ,C3297_=_C3492 ,\nC3297_=_C3493 ,C3297_=_C3494 ,C3297_=_C3495 ,C3297_=_C3496 ,C3297_=_C3497 ,C3297_=_C3498 ,\nC3297_=_C3499 ,C3297_=_C3500 ,C3297_=_C3501 ,C3297_=_C3502 ,C3297_=_C3503 ,C3422_=_C3454 ,\nC3422_=_C3491 ,C3422_=_C3492 ,C3422_=_C3493 ,C3422_=_C3494 ,C3422_=_C3495 ,C3422_=_C3496 ,\nC3422_=_C3497 ,C3422_=_C3498 ,C3422_=_C3499 ,C3422_=_C3500 ,C3422_=_C3501 ,C3422_=_C3502 ,\nC3422_=_C3503 ,C3454_=_C3491 ,C3454_=_C3492 ,C3454_=_C3493 ,C3454_=_C3494 ,C3454_=_C3495 ,\nC3454_=_C3496 ,C3454_=_C3497 ,C3454_=_C3498 ,C3454_=_C3499 ,C3454_=_C3500 ,C3454_=_C3501 ,\nC3454_=_C3502 ,C3454_=_C3503 ,C3491_=_C3492 ,C3491_=_C3493 ,C3491_=_C3494 ,C3491_=_C3495 ,\nC3491_=_C3496 ,C3491_=_C3497 ,C3491_=_C3498 ,C3491_=_C3499 ,C3491_=_C3500 ,C3491_=_C3501 ,\nC3491_=_C3502 ,C3491_=_C3503 ,C3492_=_C3493 ,C3492_=_C3494 ,C3492_=_C3495 ,C3492_=_C3496 ,\nC3492_=_C3497 ,C3492_=_C3498 ,C3492_=_C3499 ,C3492_=_C3500 ,C3492_=_C3501 ,C3492_=_C3502 ,\nC3492_=_C3503 ,C3493_=_C3494 ,C3493_=_C3495 ,C3493_=_C3496 ,C3493_=_C3497 ,C3493_=_C3498 ,\nC3493_=_C3499 ,C3493_=_C3500 ,C3493_=_C3501 ,C3493_=_C3502 ,C3493_=_C3503 ,C3494_=_C3495 ,\nC3494_=_C3496 ,C3494_=_C3497 ,C3494_=_C3498 ,C3494_=_C3499 ,C3494_=_C3500 ,C3494_=_C3501 ,\nC3494_=_C3502 ,C3494_=_C3503 ,C3495_=_C3496 ,C3495_=_C3497 ,C3495_=_C3498 ,C3495_=_C3499</w:t>
      </w:r>
    </w:p>
    <w:p>
      <w:pPr>
        <w:pStyle w:val="PreformattedText"/>
        <w:bidi w:val="0"/>
        <w:spacing w:before="0" w:after="0"/>
        <w:jc w:val="left"/>
        <w:rPr/>
      </w:pPr>
      <w:r>
        <w:rPr/>
        <w:t xml:space="preserve"> </w:t>
      </w:r>
      <w:r>
        <w:rPr/>
        <w:t>,\nC3495_=_C3500 ,C3495_=_C3501 ,C3495_=_C3502 ,C3495_=_C3503 ,C3496_=_C3497 ,C3496_=_C3498 ,\nC3496_=_C3499 ,C3496_=_C3500 ,C3496_=_C3501 ,C3496_=_C3502 ,C3496_=_C3503 ,C3497_=_C3498 ,\nC3497_=_C3499 ,C3497_=_C3500 ,C3497_=_C3501 ,C3497_=_C3502 ,C3497_=_C3503 ,C3498_=_C3499 ,\nC3498_=_C3500 ,C3498_=_C3501 ,C3498_=_C3502 ,C3498_=_C3503 ,C3499_=_C3500 ,C3499_=_C3501 ,\nC3499_=_C3502 ,C3499_=_C3503 ,C3500_=_C3501 ,C3500_=_C3502 ,C3500_=_C3503 ,C3501_=_C3502 ,\nC3501_=_C3503 ,C3502_=_C3503 ,"];293[shape=box, label="id:293 level: 7\n53: C618 C881 C1285 C1496 C1588 \nC1597 C1675 C1685 C1850 C1857 C1979 \nC2000 C2086 C2087 C2088 C2089 C2090 \nC2091 C2092 C2093 C2094 C2095 C2096 \nC2097 C2098 C2099 C2100 C2101 C2102 \nC2103 C2104 C2238 C2335 C2485 C2954 \nC3003 C3020 C3064 C3236 C3295 C3296 \nC3297 C3298 C3299 C3300 C3301 C3302 \nC3303 C3304 C3305 C3306 C3307 C3308 \n711: C618_=_C1285( C618 C1285 ) C618_=_C1496( C618 C1496 ) C618_=_C1588( C618 C1588 ) C618_=_C1675( C618 C1675 ) C618_=_C1850( C618 C1850 ) \nC618_=_C1979( C618 C1979 ) C618_=_C2000( C618 C2000 ) C618_=_C2086( C618 C2086 ) C618_=_C2087( C618 C2087 ) C618_=_C2088( C618 C2088 ) C618_=_C2089( C618 C2089 ) \nC618_=_C2090( C618 C2090 ) C618_=_C2091( C618 C2091 ) C618_=_C2092( C618 C2092 ) C618_=_C2093( C618 C2093 ) C618_=_C2094( C618 C2094 ) C618_=_C2095( C618 C2095 ) \nC618_=_C2096( C618 C2096 ) C618_=_C2097( C618 C2097 ) C618_=_C2098( C618 C2098 ) C618_=_C2099( C618 C2099 ) C618_=_C2100( C618 C2100 ) C618_=_C2101( C618 C2101 ) \nC618_=_C2102( C618 C2102 ) C618_=_C2103( C618 C2103 ) C618_=_C2104( C618 C2104 ) C881_=_C1597( C881 C1597 ) C881_=_C1685( C881 C1685 ) C881_=_C1857( C881 C1857 ) \nC881_=_C2096( C881 C2096 ) C881_=_C2238( C881 C2238 ) C881_=_C2335( C881 C2335 ) C881_=_C2485( C881 C2485 ) C881_=_C2954( C881 C2954 ) C881_=_C3003( C881 C3003 ) \nC881_=_C3020( C881 C3020 ) C881_=_C3064( C881 C3064 ) C881_=_C3236( C881 C3236 ) C881_=_C3295( C881 C3295 ) C881_=_C3296( C881 C3296 ) C881_=_C3297( C881 C3297 ) \nC881_=_C3298( C881 C3298 ) C881_=_C3299( C881 C3299 ) C881_=_C3300( C881 C3300 ) C881_=_C3301( C881 C3301 ) C881_=_C3302( C881 C3302 ) C881_=_C3303( C881 C3303 ) \nC881_=_C3304( C881 C3304 ) C881_=_C3305( C881 C3305 ) C881_=_C3306( C881 C3306 ) C881_=_C3307( C881 C3307 ) C881_=_C3308( C881 C3308 ) C1285_=_C1496( C1285 C1496 ) \nC1285_=_C1588( C1285 C1588 ) C1285_=_C1675( C1285 C1675 ) C1285_=_C1850( C1285 C1850 ) C1285_=_C1979( C1285 C1979 ) C1285_=_C2000( C1285 C2000 ) C1285_=_C2086( C1285 C2086 ) \nC1285_=_C2087( C1285 C2087 ) C1285_=_C2088( C1285 C2088 ) C1285_=_C2089( C1285 C2089 ) C1285_=_C2090( C1285 C2090 ) C1285_=_C2091( C1285 C2091 ) C1285_=_C2092( C1285 C2092 ) \nC1285_=_C2093( C1285 C2093 ) C1285_=_C2094( C1285 C2094 ) C1285_=_C2095( C1285 C2095 ) C1285_=_C2096( C1285 C2096 ) C1285_=_C2097( C1285 C2097 ) C1285_=_C2098( C1285 C2098 ) \nC1285_=_C2099( C1285 C2099 ) C1285_=_C2100( C1285 C2100 ) C1285_=_C2101( C1285 C2101 ) C1285_=_C2102( C1285 C2102 ) C1285_=_C2103( C1285 C2103 ) C1285_=_C2104( C1285 C2104 ) \nC1496_=_C1588( C1496 C1588 ) C1496_=_C1675( C1496 C1675 ) C1496_=_C1850( C1496 C1850 ) C1496_=_C1979( C1496 C1979 ) C1496_=_C2000( C1496 C2000 ) C1496_=_C2086( C1496 C2086 ) \nC1496_=_C2087( C1496 C2087 ) C1496_=_C2088( C1496 C2088 ) C1496_=_C2089( C1496 C2089 ) C1496_=_C2090( C1496 C2090 ) C1496_=_C2091( C1496 C2091 ) C1496_=_C2092( C1496 C2092 ) \nC1496_=_C2093( C1496 C2093 ) C1496_=_C2094( C1496 C2094 ) C1496_=_C2095( C1496 C2095 ) C1496_=_C2096( C1496 C2096 ) C1496_=_C2097( C1496 C2097 ) C1496_=_C2098( C1496 C2098 ) \nC1496_=_C2099( C1496 C2099 ) C1496_=_C2100( C1496 C2100 ) C1496_=_C2101( C1496 C2101 ) C1496_=_C2102( C1496 C2102 ) C1496_=_C2103( C1496 C2103 ) C1496_=_C2104( C1496 C2104 ) \nC1588_=_C1597( C1588 C1597 ) C1588_=_C1675( C1588 C1675 ) C1588_=_C1850( C1588 C1850 ) C1588_=_C1979( C1588 C1979 ) C1588_=_C2000( C1588 C2000 ) C1588_=_C2086( C1588 C2086 ) \nC1588_=_C2087( C1588 C2087 ) C1588_=_C2088( C1588 C2088 ) C1588_=_C2089( C1588 C2089 ) C1588_=_C2090( C1588 C2090 ) C1588_=_C2091( C1588 C2091 ) C1588_=_C2092( C1588 C2092 ) \nC1588_=_C2093( C1588 C2093 ) C1588_=_C2094( C1588 C2094 ) C1588_=_C2095( C1588 C2095 ) C1588_=_C2096( C1588 C2096 ) C1588_=_C2097( C1588 C2097 ) C1588_=_C2098( C1588 C2098 ) \nC1588_=_C2099( C1588 C2099 ) C1588_=_C2100( C1588 C2100 ) C1588_=_C2101( C1588 C2101 ) C1588_=_C2102( C1588 C2102 ) C1588_=_C2103( C1588 C2103 ) C1588_=_C2104( C1588 C2104 ) \nC1597_=_C1685( C1597 C1685 ) C1597_=_C1857( C1597 C1857 ) C1597_=_C2096( C1597 C2096 ) C1597_=_C2238( C1597 C2238 ) C1597_=_C2335( C1597 C2335 ) C1597_=_C2485( C1597 C2485 ) \nC1597_=_C2954( C1597 C2954 ) C1597_=_C3003( C1597 C3003 ) C1597_=_C3020( C1597 C3020 ) C1597_=_C3064( C1597 C3064 ) C1597_=_C3236( C1597 C3236 ) C1597_=_C3295( C1597 C3295 ) \nC1597_=_C3296( C1597 C3296 ) C1597_=_C3297( C1597 C3297 ) C1597_=_C3298( C1597 C3298 ) C1597_=_C3299( C1597 C3299 ) C1597_=_C3300( C1597 C3300 ) C1597_=_C3301( C1597 C3301 ) \nC1597_=_C3302( C1597 C3302 ) C1597_=_C3303( C1597 C3303 ) C1597_=_C3304( C1597 C3304 ) C1597_=_C3305( C1597 C3305 ) C1597_=_C3306( C1597 C3306 ) C1597_=_C3307( C1597 C3307 ) \nC1597_=_C3308( C1597 C3308 ) C1675_=_C1685( C1675 C1685 ) C1675_=_C1850( C1675 C1850 ) C1675_=_C1979( C1675 C1979 ) C1675_=_C2000( C1675 C2000 ) C1675_=_C2086( C1675 C2086 ) \nC1675_=_C2087( C1675 C2087 ) C1675_=_C2088( C1675 C2088 ) C1675_=_C2089( C1675 C2089 ) C1675_=_C2090( C1675 C2090 ) C1675_=_C2091( C1675 C2091 ) C1675_=_C2092( C1675 C2092 ) \nC1675_=_C2093( C1675 C2093 ) C1675_=_C2094( C1675 C2094 ) C1675_=_C2095( C1675 C2095 ) C1675_=_C2096( C1675 C2096 ) C1675_=_C2097( C1675 C2097 ) C1675_=_C2098( C1675 C2098 ) \nC1675_=_C2099( C1675 C2099 ) C1675_=_C2100( C1675 C2100 ) C1675_=_C2101( C1675 C2101 ) C1675_=_C2102( C1675 C2102 ) C1675_=_C2103( C1675 C2103 ) C1675_=_C2104( C1675 C2104 ) \nC1685_=_C1857( C1685 C1857 ) C1685_=_C2096( C1685 C2096 ) C1685_=_C2238( C1685 C2238 ) C1685_=_C2335( C1685 C2335 ) C1685_=_C2485( C1685 C2485 ) C1685_=_C2954( C1685 C2954 ) \nC1685_=_C3003( C1685 C3003 ) C1685_=_C3020( C1685 C3020 ) C1685_=_C3064( C1685 C3064 ) C1685_=_C3236( C1685 C3236 ) C1685_=_C3295( C1685 C3295 ) C1685_=_C3296( C1685 C3296 ) \nC1685_=_C3297( C1685 C3297 ) C1685_=_C3298( C1685 C3298 ) C1685_=_C3299( C1685 C3299 ) C1685_=_C3300( C1685 C3300 ) C1685_=_C3301( C1685 C3301 ) C1685_=_C3302( C1685 C3302 ) \nC1685_=_C3303( C1685 C3303 ) C1685_=_C3304( C1685 C3304 ) C1685_=_C3305( C1685 C3305 ) C1685_=_C3306( C1685 C3306 ) C1685_=_C3307( C1685 C3307 ) C1685_=_C3308( C1685 C3308 ) \nC1850_=_C1857( C1850 C1857 ) C1850_=_C1979( C1850 C1979 ) C1850_=_C2000( C1850 C2000 ) C1850_=_C2086( C1850 C2086 ) C1850_=_C2087( C1850 C2087 ) C1850_=_C2088( C1850 C2088 ) \nC1850_=_C2089( C1850 C2089 ) C1850_=_C2090( C1850 C2090 ) C1850_=_C2091( C1850 C2091 ) C1850_=_C2092( C1850 C2092 ) C1850_=_C2093( C1850 C2093 ) C1850_=_C2094( C1850 C2094 ) \nC1850_=_C2095( C1850 C2095 ) C1850_=_C2096( C1850 C2096 ) C1850_=_C2097( C1850 C2097 ) C1850_=_C2098( C1850 C2098 ) C1850_=_C2099( C1850 C2099 ) C1850_=_C2100( C1850 C2100 ) \nC1850_=_C2101( C1850 C2101 ) C1850_=_C2102( C1850 C2102 ) C1850_=_C2103( C1850 C2103 ) C1850_=_C2104( C1850 C2104 ) C1857_=_C2096( C1857 C2096 ) C1857_=_C2238( C1857 C2238 ) \nC1857_=_C2335( C1857 C2335 ) C1857_=_C2485( C1857 C2485 ) C1857_=_C2954( C1857 C2954 ) C1857_=_C3003( C1857 C3003 ) C1857_=_C3020( C1857 C3020 ) C1857_=_C3064( C1857 C3064 ) \nC1857_=_C3236( C1857 C3236 ) C1857_=_C3295( C1857 C3295 ) C1857_=_C3296( C1857 C3296 ) C1857_=_C3297( C1857 C3297 ) C1857_=_C3298( C1857 C3298 ) C1857_=_C3299( C1857 C3299 ) \nC1857_=_C3300( C1857 C3300 ) C1857_=_C3301( C1857 C3301 ) C1857_=_C3302( C1857 C3302 ) C1857_=_C3303( C1857 C3303 ) C1857_=_C3304( C1857 C3304 ) C1857_=_C3305( C1857 C3305 ) \nC1857_=_C3306( C1857 C3306 ) C1857_=_C3307( C1857 C3307 ) C1857_=_C3308( C1857 C3308 ) C1979_=_C2000( C1979 C2000 ) C1979_=_C2086( C1979 C2086 ) C1979_=_C2087( C1979 C2087 ) \nC1979_=_C2088( C1979 C2088 ) C1979_=_C2089( C1979 C2089 ) C1979_=_C2090( C1979 C2090 ) C1979_=_C2091( C1979 C2091 ) C1979_=_C2092( C1979 C2092 ) C1979_=_C2093( C1979 C2093 ) \nC1979_=_C2094( C1979 C2094 ) C1979_=_C2095( C1979 C2095 ) C1979_=_C2096( C1979 C2096 ) C1979_=_C2097( C1979 C2097 ) C1979_=_C2098( C1979 C2098 ) C1979_=_C2099( C1979 C2099 ) \nC1979_=_C2100( C1979 C2100 ) C1979_=_C2101( C1979 C2101 ) C1979_=_C2102( C1979 C2102 ) C1979_=_C2103( C1979 C2103 ) C1979_=_C2104( C1979 C2104 ) C2000_=_C2086( C2000 C2086 ) \nC2000_=_C2087( C2000 C2087 ) C2000_=_C2088( C2000 C2088 ) C2000_=_C2089( C2000 C2089 ) C2000_=_C2090( C2000 C2090 ) C2000_=_C2091( C2000 C2091 ) C2000_=_C2092( C2000 C2092 ) \nC2000_=_C2093( C2000 C2093 ) C2000_=_C2094( C2000 C2094 ) C2000_=_C2095( C2000 C2095 ) C2000_=_C2096( C2000 C2096 ) C2000_=_C2097( C2000 C2097 ) C2000_=_C2098( C2000 C2098 ) \nC2000_=_C2099( C2000 C2099 ) C2000_=_C2100( C2000 C2100 ) C2000_=_C2101( C2000 C2101 ) C2000_=_C2102( C2000 C2102 ) C2000_=_C2103( C2000 C2103 ) C2000_=_C2104( C2000 C2104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101( C2086 C2101 ) C2086_=_C2102( C2086 C2102 ) C2086_=_C2103( C2086 C2103 ) C2086_=_C2104( C2086 C2104 ) \nC2087_=_C2088( C2087 C2088 ) C2087_=_C2089( C2087 C2089 ) C2087_=_C2090( C2087 C2090 ) C2087_=_C2091( C2087 C2091 ) C2087_=_C2092( C2087 C2092 ) C2087_=_C2093( C2087 C2093 ) \nC2087_=_C2094( C2087 C2094 ) C2087_=_C2095( C2087 C2095 ) C2087_=_C2096( C2087 C2096 ) C2087_=_C2097( C2087 C2097 ) C2087_=_C2098( C2087 C2098 ) C2087_=_C2099( C2087 C2099 ) \nC2087_=_C2100(</w:t>
      </w:r>
    </w:p>
    <w:p>
      <w:pPr>
        <w:pStyle w:val="PreformattedText"/>
        <w:bidi w:val="0"/>
        <w:spacing w:before="0" w:after="0"/>
        <w:jc w:val="left"/>
        <w:rPr/>
      </w:pPr>
      <w:r>
        <w:rPr/>
        <w:t xml:space="preserve"> </w:t>
      </w:r>
      <w:r>
        <w:rPr/>
        <w:t>C2087 C2100 ) C2087_=_C2101( C2087 C2101 ) C2087_=_C2102( C2087 C2102 ) C2087_=_C2103( C2087 C2103 ) C2087_=_C2104( C2087 C2104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8_=_C2101( C2088 C2101 ) \nC2088_=_C2102( C2088 C2102 ) C2088_=_C2103( C2088 C2103 ) C2088_=_C2104( C2088 C2104 ) C2088_=_C2485( C2088 C2485 ) C2089_=_C2090( C2089 C2090 ) C2089_=_C2091( C2089 C2091 ) \nC2089_=_C2092( C2089 C2092 ) C2089_=_C2093( C2089 C2093 ) C2089_=_C2094( C2089 C2094 ) C2089_=_C2095( C2089 C2095 ) C2089_=_C2096( C2089 C2096 ) C2089_=_C2097( C2089 C2097 ) \nC2089_=_C2098( C2089 C2098 ) C2089_=_C2099( C2089 C2099 ) C2089_=_C2100( C2089 C2100 ) C2089_=_C2101( C2089 C2101 ) C2089_=_C2102( C2089 C2102 ) C2089_=_C2103( C2089 C2103 ) \nC2089_=_C2104( C2089 C2104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4( C2090 C2104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3064( C2091 C3064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4_=_C2095( C2094 C2095 ) C2094_=_C2096( C2094 C2096 ) \nC2094_=_C2097( C2094 C2097 ) C2094_=_C2098( C2094 C2098 ) C2094_=_C2099( C2094 C2099 ) C2094_=_C2100( C2094 C2100 ) C2094_=_C2101( C2094 C2101 ) C2094_=_C2102( C2094 C2102 ) \nC2094_=_C2103( C2094 C2103 ) C2094_=_C2104( C2094 C2104 ) C2095_=_C2096( C2095 C2096 ) C2095_=_C2097( C2095 C2097 ) C2095_=_C2098( C2095 C2098 ) C2095_=_C2099( C2095 C2099 ) \nC2095_=_C2100( C2095 C2100 ) C2095_=_C2101( C2095 C2101 ) C2095_=_C2102( C2095 C2102 ) C2095_=_C2103( C2095 C2103 ) C2095_=_C2104( C2095 C2104 ) C2095_=_C3236( C2095 C3236 ) \nC2096_=_C2097( C2096 C2097 ) C2096_=_C2098( C2096 C2098 ) C2096_=_C2099( C2096 C2099 ) C2096_=_C2100( C2096 C2100 ) C2096_=_C2101( C2096 C2101 ) C2096_=_C2102( C2096 C2102 ) \nC2096_=_C2103( C2096 C2103 ) C2096_=_C2104( C2096 C2104 ) C2096_=_C2238( C2096 C2238 ) C2096_=_C2335( C2096 C2335 ) C2096_=_C2485( C2096 C2485 ) C2096_=_C2954( C2096 C2954 ) \nC2096_=_C3003( C2096 C3003 ) C2096_=_C3020( C2096 C3020 ) C2096_=_C3064( C2096 C3064 ) C2096_=_C3236( C2096 C3236 ) C2096_=_C3295( C2096 C3295 ) C2096_=_C3296( C2096 C3296 ) \nC2096_=_C3297( C2096 C3297 ) C2096_=_C3298( C2096 C3298 ) C2096_=_C3299( C2096 C3299 ) C2096_=_C3300( C2096 C3300 ) C2096_=_C3301( C2096 C3301 ) C2096_=_C3302( C2096 C3302 ) \nC2096_=_C3303( C2096 C3303 ) C2096_=_C3304( C2096 C3304 ) C2096_=_C3305( C2096 C3305 ) C2096_=_C3306( C2096 C3306 ) C2096_=_C3307( C2096 C3307 ) C2096_=_C3308( C2096 C3308 ) \nC2097_=_C2098( C2097 C2098 ) C2097_=_C2099( C2097 C2099 ) C2097_=_C2100( C2097 C2100 ) C2097_=_C2101( C2097 C2101 ) C2097_=_C2102( C2097 C2102 ) C2097_=_C2103( C2097 C2103 ) \nC2097_=_C2104( C2097 C2104 ) C2097_=_C3297( C2097 C3297 ) C2098_=_C2099( C2098 C2099 ) C2098_=_C2100( C2098 C2100 ) C2098_=_C2101( C2098 C2101 ) C2098_=_C2102( C2098 C2102 ) \nC2098_=_C2103( C2098 C2103 ) C2098_=_C2104( C2098 C2104 ) C2099_=_C2100( C2099 C2100 ) C2099_=_C2101( C2099 C2101 ) C2099_=_C2102( C2099 C2102 ) C2099_=_C2103( C2099 C2103 ) \nC2099_=_C2104( C2099 C2104 ) C2100_=_C2101( C2100 C2101 ) C2100_=_C2102( C2100 C2102 ) C2100_=_C2103( C2100 C2103 ) C2100_=_C2104( C2100 C2104 ) C2100_=_C3302( C2100 C3302 ) \nC2101_=_C2102( C2101 C2102 ) C2101_=_C2103( C2101 C2103 ) C2101_=_C2104( C2101 C2104 ) C2102_=_C2103( C2102 C2103 ) C2102_=_C2104( C2102 C2104 ) C2103_=_C2104( C2103 C2104 ) \nC2104_=_C3308( C2104 C3308 ) C2238_=_C2335( C2238 C2335 ) C2238_=_C2485( C2238 C2485 ) C2238_=_C2954( C2238 C2954 ) C2238_=_C3003( C2238 C3003 ) C2238_=_C3020( C2238 C3020 ) \nC2238_=_C3064( C2238 C3064 ) C2238_=_C3236( C2238 C3236 ) C2238_=_C3295( C2238 C3295 ) C2238_=_C3296( C2238 C3296 ) C2238_=_C3297( C2238 C3297 ) C2238_=_C3298( C2238 C3298 ) \nC2238_=_C3299( C2238 C3299 ) C2238_=_C3300( C2238 C3300 ) C2238_=_C3301( C2238 C3301 ) C2238_=_C3302( C2238 C3302 ) C2238_=_C3303( C2238 C3303 ) C2238_=_C3304( C2238 C3304 ) \nC2238_=_C3305( C2238 C3305 ) C2238_=_C3306( C2238 C3306 ) C2238_=_C3307( C2238 C3307 ) C2238_=_C3308( C2238 C3308 ) C2335_=_C2485( C2335 C2485 ) C2335_=_C2954( C2335 C2954 ) \nC2335_=_C3003( C2335 C3003 ) C2335_=_C3020( C2335 C3020 ) C2335_=_C3064( C2335 C3064 ) C2335_=_C3236( C2335 C3236 ) C2335_=_C3295( C2335 C3295 ) C2335_=_C3296( C2335 C3296 ) \nC2335_=_C3297( C2335 C3297 ) C2335_=_C3298( C2335 C3298 ) C2335_=_C3299( C2335 C3299 ) C2335_=_C3300( C2335 C3300 ) C2335_=_C3301( C2335 C3301 ) C2335_=_C3302( C2335 C3302 ) \nC2335_=_C3303( C2335 C3303 ) C2335_=_C3304( C2335 C3304 ) C2335_=_C3305( C2335 C3305 ) C2335_=_C3306( C2335 C3306 ) C2335_=_C3307( C2335 C3307 ) C2335_=_C3308( C2335 C3308 ) \nC2485_=_C2954( C2485 C2954 ) C2485_=_C3003( C2485 C3003 ) C2485_=_C3020( C2485 C3020 ) C2485_=_C3064( C2485 C3064 ) C2485_=_C3236( C2485 C3236 ) C2485_=_C3295( C2485 C3295 ) \nC2485_=_C3296( C2485 C3296 ) C2485_=_C3297( C2485 C3297 ) C2485_=_C3298( C2485 C3298 ) C2485_=_C3299( C2485 C3299 ) C2485_=_C3300( C2485 C3300 ) C2485_=_C3301( C2485 C3301 ) \nC2485_=_C3302( C2485 C3302 ) C2485_=_C3303( C2485 C3303 ) C2485_=_C3304( C2485 C3304 ) C2485_=_C3305( C2485 C3305 ) C2485_=_C3306( C2485 C3306 ) C2485_=_C3307( C2485 C3307 ) \nC2485_=_C3308( C2485 C3308 ) C2954_=_C3003( C2954 C3003 ) C2954_=_C3020( C2954 C3020 ) C2954_=_C3064( C2954 C3064 ) C2954_=_C3236( C2954 C3236 ) C2954_=_C3295( C2954 C3295 ) \nC2954_=_C3296( C2954 C3296 ) C2954_=_C3297( C2954 C3297 ) C2954_=_C3298( C2954 C3298 ) C2954_=_C3299( C2954 C3299 ) C2954_=_C3300( C2954 C3300 ) C2954_=_C3301( C2954 C3301 ) \nC2954_=_C3302( C2954 C3302 ) C2954_=_C3303( C2954 C3303 ) C2954_=_C3304( C2954 C3304 ) C2954_=_C3305( C2954 C3305 ) C2954_=_C3306( C2954 C3306 ) C2954_=_C3307( C2954 C3307 ) \nC2954_=_C3308( C2954 C3308 ) C3003_=_C3020( C3003 C3020 ) C3003_=_C3064( C3003 C3064 ) C3003_=_C3236( C3003 C3236 ) C3003_=_C3295( C3003 C3295 ) C3003_=_C3296( C3003 C3296 ) \nC3003_=_C3297( C3003 C3297 ) C3003_=_C3298( C3003 C3298 ) C3003_=_C3299( C3003 C3299 ) C3003_=_C3300( C3003 C3300 ) C3003_=_C3301( C3003 C3301 ) C3003_=_C3302( C3003 C3302 ) \nC3003_=_C3303( C3003 C3303 ) C3003_=_C3304( C3003 C3304 ) C3003_=_C3305( C3003 C3305 ) C3003_=_C3306( C3003 C3306 ) C3003_=_C3307( C3003 C3307 ) C3003_=_C3308( C3003 C3308 ) \nC3020_=_C3064( C3020 C3064 ) C3020_=_C3236( C3020 C3236 ) C3020_=_C3295( C3020 C3295 ) C3020_=_C3296( C3020 C3296 ) C3020_=_C3297( C3020 C3297 ) C3020_=_C3298( C3020 C3298 ) \nC3020_=_C3299( C3020 C3299 ) C3020_=_C3300( C3020 C3300 ) C3020_=_C3301( C3020 C3301 ) C3020_=_C3302( C3020 C3302 ) C3020_=_C3303( C3020 C3303 ) C3020_=_C3304( C3020 C3304 ) \nC3020_=_C3305( C3020 C3305 ) C3020_=_C3306( C3020 C3306 ) C3020_=_C3307( C3020 C3307 ) C3020_=_C3308( C3020 C3308 ) C3064_=_C3236( C3064 C3236 ) C3064_=_C3295( C3064 C3295 ) \nC3064_=_C3296( C3064 C3296 ) C3064_=_C3297( C3064 C3297 ) C3064_=_C3298( C3064 C3298 ) C3064_=_C3299( C3064 C3299 ) C3064_=_C3300( C3064 C3300 ) C3064_=_C3301( C3064 C3301 ) \nC3064_=_C3302( C3064 C3302 ) C3064_=_C3303( C3064 C3303 ) C3064_=_C3304( C3064 C3304 ) C3064_=_C3305( C3064 C3305 ) C3064_=_C3306( C3064 C3306 ) C3064_=_C3307( C3064 C3307 ) \nC3064_=_C3308( C3064 C3308 ) C3236_=_C3295( C3236 C3295 ) C3236_=_C3296( C3236 C3296 ) C3236_=_C3297( C3236 C3297 ) C3236_=_C3298( C3236 C3298 ) C3236_=_C3299( C3236 C3299 ) \nC3236_=_C3300( C3236 C3300 ) C3236_=_C3301( C3236 C3301 ) C3236_=_C3302( C3236 C3302 ) C3236_=_C3303( C3236 C3303 ) C3236_=_C3304( C3236 C3304 ) C3236_=_C3305( C3236 C3305 ) \nC3236_=_C3306( C3236 C3306 ) C3236_=_C3307( C3236 C3307 ) C3236_=_C3308( C3236 C3308 ) C3295_=_C3296( C3295 C3296 ) C3295_=_C3297( C3295 C3297 ) C3295_=_C3298( C3295 C3298 ) \nC3295_=_C3299( C3295 C3299 ) C3295_=_C3300( C3295 C3300 ) C3295_=_C3301( C3295 C3301 ) C3295_=_C3302( C3295 C3302 ) C3295_=_C3303( C3295 C3303 ) C3295_=_C3304( C3295 C3304 ) \nC3295_=_C3305( C3295 C3305 ) C3295_=_C3306( C3295 C3306 ) C3295_=_C3307( C3295 C3307 ) C3295_=_C3308( C3295 C3308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7_=_C3298( C3297 C3298 ) C3297_=_C3299( C3297 C3299 ) \nC3297_=_C3300( C3297 C3300 ) C3297_=_C3301( C3297 C3301 ) C3297_=_C3302(</w:t>
      </w:r>
    </w:p>
    <w:p>
      <w:pPr>
        <w:pStyle w:val="PreformattedText"/>
        <w:bidi w:val="0"/>
        <w:spacing w:before="0" w:after="0"/>
        <w:jc w:val="left"/>
        <w:rPr/>
      </w:pPr>
      <w:r>
        <w:rPr/>
        <w:t xml:space="preserve"> </w:t>
      </w:r>
      <w:r>
        <w:rPr/>
        <w:t>C3297 C3302 ) C3297_=_C3303( C3297 C3303 ) C3297_=_C3304( C3297 C3304 ) C3297_=_C3305( C3297 C3305 ) \nC3297_=_C3306( C3297 C3306 ) C3297_=_C3307( C3297 C3307 ) C3297_=_C3308( C3297 C3308 ) C3298_=_C3299( C3298 C3299 ) C3298_=_C3300( C3298 C3300 ) C3298_=_C3301( C3298 C3301 ) \nC3298_=_C3302( C3298 C3302 ) C3298_=_C3303( C3298 C3303 ) C3298_=_C3304( C3298 C3304 ) C3298_=_C3305( C3298 C3305 ) C3298_=_C3306( C3298 C3306 ) C3298_=_C3307( C3298 C3307 ) \nC3298_=_C3308( C3298 C3308 ) C3299_=_C3300( C3299 C3300 ) C3299_=_C3301( C3299 C3301 ) C3299_=_C3302( C3299 C3302 ) C3299_=_C3303( C3299 C3303 ) C3299_=_C3304( C3299 C3304 ) \nC3299_=_C3305( C3299 C3305 ) C3299_=_C3306( C3299 C3306 ) C3299_=_C3307( C3299 C3307 ) C3299_=_C3308( C3299 C3308 ) C3300_=_C3301( C3300 C3301 ) C3300_=_C3302( C3300 C3302 ) \nC3300_=_C3303( C3300 C3303 ) C3300_=_C3304( C3300 C3304 ) C3300_=_C3305( C3300 C3305 ) C3300_=_C3306( C3300 C3306 ) C3300_=_C3307( C3300 C3307 ) C3300_=_C3308( C3300 C3308 ) \nC3301_=_C3302( C3301 C3302 ) C3301_=_C3303( C3301 C3303 ) C3301_=_C3304( C3301 C3304 ) C3301_=_C3305( C3301 C3305 ) C3301_=_C3306( C3301 C3306 ) C3301_=_C3307( C3301 C3307 ) \nC3301_=_C3308( C3301 C3308 ) C3302_=_C3303( C3302 C3303 ) C3302_=_C3304( C3302 C3304 ) C3302_=_C3305( C3302 C3305 ) C3302_=_C3306( C3302 C3306 ) C3302_=_C3307( C3302 C3307 ) \nC3302_=_C3308( C3302 C3308 ) C3303_=_C3304( C3303 C3304 ) C3303_=_C3305( C3303 C3305 ) C3303_=_C3306( C3303 C3306 ) C3303_=_C3307( C3303 C3307 ) C3303_=_C3308( C3303 C3308 ) \nC3304_=_C3305( C3304 C3305 ) C3304_=_C3306( C3304 C3306 ) C3304_=_C3307( C3304 C3307 ) C3304_=_C3308( C3304 C3308 ) C3305_=_C3306( C3305 C3306 ) C3305_=_C3307( C3305 C3307 ) \nC3305_=_C3308( C3305 C3308 ) C3306_=_C3307( C3306 C3307 ) C3306_=_C3308( C3306 C3308 ) C3307_=_C3308( C3307 C3308 ) "];217-&gt;293[label="52: C618 C881 C1285 C1496 C1588 \nC1597 C1675 C1685 C1850 C1857 C1979 \nC2000 C2086 C2087 C2088 C2089 C2090 \nC2091 C2092 C2093 C2094 C2095 C2097 \nC2098 C2099 C2100 C2101 C2102 C2103 \nC2104 C2238 C2335 C2485 C2954 C3003 \nC3020 C3064 C3236 C3295 C3296 C3297 \nC3298 C3299 C3300 C3301 C3302 C3303 \nC3304 C3305 C3306 C3307 C3308 \n659: C618_=_C1285 ,C618_=_C1496 ,C618_=_C1588 ,C618_=_C1675 ,C618_=_C1850 ,\nC618_=_C1979 ,C618_=_C2000 ,C618_=_C2086 ,C618_=_C2087 ,C618_=_C2088 ,C618_=_C2089 ,\nC618_=_C2090 ,C618_=_C2091 ,C618_=_C2092 ,C618_=_C2093 ,C618_=_C2094 ,C618_=_C2095 ,\nC618_=_C2097 ,C618_=_C2098 ,C618_=_C2099 ,C618_=_C2100 ,C618_=_C2101 ,C618_=_C2102 ,\nC618_=_C2103 ,C618_=_C2104 ,C881_=_C1597 ,C881_=_C1685 ,C881_=_C1857 ,C881_=_C2238 ,\nC881_=_C2335 ,C881_=_C2485 ,C881_=_C2954 ,C881_=_C3003 ,C881_=_C3020 ,C881_=_C3064 ,\nC881_=_C3236 ,C881_=_C3295 ,C881_=_C3296 ,C881_=_C3297 ,C881_=_C3298 ,C881_=_C3299 ,\nC881_=_C3300 ,C881_=_C3301 ,C881_=_C3302 ,C881_=_C3303 ,C881_=_C3304 ,C881_=_C3305 ,\nC881_=_C3306 ,C881_=_C3307 ,C881_=_C3308 ,C1285_=_C1496 ,C1285_=_C1588 ,C1285_=_C1675 ,\nC1285_=_C1850 ,C1285_=_C1979 ,C1285_=_C2000 ,C1285_=_C2086 ,C1285_=_C2087 ,C1285_=_C2088 ,\nC1285_=_C2089 ,C1285_=_C2090 ,C1285_=_C2091 ,C1285_=_C2092 ,C1285_=_C2093 ,C1285_=_C2094 ,\nC1285_=_C2095 ,C1285_=_C2097 ,C1285_=_C2098 ,C1285_=_C2099 ,C1285_=_C2100 ,C1285_=_C2101 ,\nC1285_=_C2102 ,C1285_=_C2103 ,C1285_=_C2104 ,C1496_=_C1588 ,C1496_=_C1675 ,C1496_=_C1850 ,\nC1496_=_C1979 ,C1496_=_C2000 ,C1496_=_C2086 ,C1496_=_C2087 ,C1496_=_C2088 ,C1496_=_C2089 ,\nC1496_=_C2090 ,C1496_=_C2091 ,C1496_=_C2092 ,C1496_=_C2093 ,C1496_=_C2094 ,C1496_=_C2095 ,\nC1496_=_C2097 ,C1496_=_C2098 ,C1496_=_C2099 ,C1496_=_C2100 ,C1496_=_C2101 ,C1496_=_C2102 ,\nC1496_=_C2103 ,C1496_=_C2104 ,C1588_=_C1597 ,C1588_=_C1675 ,C1588_=_C1850 ,C1588_=_C1979 ,\nC1588_=_C2000 ,C1588_=_C2086 ,C1588_=_C2087 ,C1588_=_C2088 ,C1588_=_C2089 ,C1588_=_C2090 ,\nC1588_=_C2091 ,C1588_=_C2092 ,C1588_=_C2093 ,C1588_=_C2094 ,C1588_=_C2095 ,C1588_=_C2097 ,\nC1588_=_C2098 ,C1588_=_C2099 ,C1588_=_C2100 ,C1588_=_C2101 ,C1588_=_C2102 ,C1588_=_C2103 ,\nC1588_=_C2104 ,C1597_=_C1685 ,C1597_=_C1857 ,C1597_=_C2238 ,C1597_=_C2335 ,C1597_=_C2485 ,\nC1597_=_C2954 ,C1597_=_C3003 ,C1597_=_C3020 ,C1597_=_C3064 ,C1597_=_C3236 ,C1597_=_C3295 ,\nC1597_=_C3296 ,C1597_=_C3297 ,C1597_=_C3298 ,C1597_=_C3299 ,C1597_=_C3300 ,C1597_=_C3301 ,\nC1597_=_C3302 ,C1597_=_C3303 ,C1597_=_C3304 ,C1597_=_C3305 ,C1597_=_C3306 ,C1597_=_C3307 ,\nC1597_=_C3308 ,C1675_=_C1685 ,C1675_=_C1850 ,C1675_=_C1979 ,C1675_=_C2000 ,C1675_=_C2086 ,\nC1675_=_C2087 ,C1675_=_C2088 ,C1675_=_C2089 ,C1675_=_C2090 ,C1675_=_C2091 ,C1675_=_C2092 ,\nC1675_=_C2093 ,C1675_=_C2094 ,C1675_=_C2095 ,C1675_=_C2097 ,C1675_=_C2098 ,C1675_=_C2099 ,\nC1675_=_C2100 ,C1675_=_C2101 ,C1675_=_C2102 ,C1675_=_C2103 ,C1675_=_C2104 ,C1685_=_C1857 ,\nC1685_=_C2238 ,C1685_=_C2335 ,C1685_=_C2485 ,C1685_=_C2954 ,C1685_=_C3003 ,C1685_=_C3020 ,\nC1685_=_C3064 ,C1685_=_C3236 ,C1685_=_C3295 ,C1685_=_C3296 ,C1685_=_C3297 ,C1685_=_C3298 ,\nC1685_=_C3299 ,C1685_=_C3300 ,C1685_=_C3301 ,C1685_=_C3302 ,C1685_=_C3303 ,C1685_=_C3304 ,\nC1685_=_C3305 ,C1685_=_C3306 ,C1685_=_C3307 ,C1685_=_C3308 ,C1850_=_C1857 ,C1850_=_C1979 ,\nC1850_=_C2000 ,C1850_=_C2086 ,C1850_=_C2087 ,C1850_=_C2088 ,C1850_=_C2089 ,C1850_=_C2090 ,\nC1850_=_C2091 ,C1850_=_C2092 ,C1850_=_C2093 ,C1850_=_C2094 ,C1850_=_C2095 ,C1850_=_C2097 ,\nC1850_=_C2098 ,C1850_=_C2099 ,C1850_=_C2100 ,C1850_=_C2101 ,C1850_=_C2102 ,C1850_=_C2103 ,\nC1850_=_C2104 ,C1857_=_C2238 ,C1857_=_C2335 ,C1857_=_C2485 ,C1857_=_C2954 ,C1857_=_C3003 ,\nC1857_=_C3020 ,C1857_=_C3064 ,C1857_=_C3236 ,C1857_=_C3295 ,C1857_=_C3296 ,C1857_=_C3297 ,\nC1857_=_C3298 ,C1857_=_C3299 ,C1857_=_C3300 ,C1857_=_C3301 ,C1857_=_C3302 ,C1857_=_C3303 ,\nC1857_=_C3304 ,C1857_=_C3305 ,C1857_=_C3306 ,C1857_=_C3307 ,C1857_=_C3308 ,C1979_=_C2000 ,\nC1979_=_C2086 ,C1979_=_C2087 ,C1979_=_C2088 ,C1979_=_C2089 ,C1979_=_C2090 ,C1979_=_C2091 ,\nC1979_=_C2092 ,C1979_=_C2093 ,C1979_=_C2094 ,C1979_=_C2095 ,C1979_=_C2097 ,C1979_=_C2098 ,\nC1979_=_C2099 ,C1979_=_C2100 ,C1979_=_C2101 ,C1979_=_C2102 ,C1979_=_C2103 ,C1979_=_C2104 ,\nC2000_=_C2086 ,C2000_=_C2087 ,C2000_=_C2088 ,C2000_=_C2089 ,C2000_=_C2090 ,C2000_=_C2091 ,\nC2000_=_C2092 ,C2000_=_C2093 ,C2000_=_C2094 ,C2000_=_C2095 ,C2000_=_C2097 ,C2000_=_C2098 ,\nC2000_=_C2099 ,C2000_=_C2100 ,C2000_=_C2101 ,C2000_=_C2102 ,C2000_=_C2103 ,C2000_=_C2104 ,\nC2086_=_C2087 ,C2086_=_C2088 ,C2086_=_C2089 ,C2086_=_C2090 ,C2086_=_C2091 ,C2086_=_C2092 ,\nC2086_=_C2093 ,C2086_=_C2094 ,C2086_=_C2095 ,C2086_=_C2097 ,C2086_=_C2098 ,C2086_=_C2099 ,\nC2086_=_C2100 ,C2086_=_C2101 ,C2086_=_C2102 ,C2086_=_C2103 ,C2086_=_C2104 ,C2087_=_C2088 ,\nC2087_=_C2089 ,C2087_=_C2090 ,C2087_=_C2091 ,C2087_=_C2092 ,C2087_=_C2093 ,C2087_=_C2094 ,\nC2087_=_C2095 ,C2087_=_C2097 ,C2087_=_C2098 ,C2087_=_C2099 ,C2087_=_C2100 ,C2087_=_C2101 ,\nC2087_=_C2102 ,C2087_=_C2103 ,C2087_=_C2104 ,C2088_=_C2089 ,C2088_=_C2090 ,C2088_=_C2091 ,\nC2088_=_C2092 ,C2088_=_C2093 ,C2088_=_C2094 ,C2088_=_C2095 ,C2088_=_C2097 ,C2088_=_C2098 ,\nC2088_=_C2099 ,C2088_=_C2100 ,C2088_=_C2101 ,C2088_=_C2102 ,C2088_=_C2103 ,C2088_=_C2104 ,\nC2088_=_C2485 ,C2089_=_C2090 ,C2089_=_C2091 ,C2089_=_C2092 ,C2089_=_C2093 ,C2089_=_C2094 ,\nC2089_=_C2095 ,C2089_=_C2097 ,C2089_=_C2098 ,C2089_=_C2099 ,C2089_=_C2100 ,C2089_=_C2101 ,\nC2089_=_C2102 ,C2089_=_C2103 ,C2089_=_C2104 ,C2090_=_C2091 ,C2090_=_C2092 ,C2090_=_C2093 ,\nC2090_=_C2094 ,C2090_=_C2095 ,C2090_=_C2097 ,C2090_=_C2098 ,C2090_=_C2099 ,C2090_=_C2100 ,\nC2090_=_C2101 ,C2090_=_C2102 ,C2090_=_C2103 ,C2090_=_C2104 ,C2091_=_C2092 ,C2091_=_C2093 ,\nC2091_=_C2094 ,C2091_=_C2095 ,C2091_=_C2097 ,C2091_=_C2098 ,C2091_=_C2099 ,C2091_=_C2100 ,\nC2091_=_C2101 ,C2091_=_C2102 ,C2091_=_C2103 ,C2091_=_C2104 ,C2091_=_C3064 ,C2092_=_C2093 ,\nC2092_=_C2094 ,C2092_=_C2095 ,C2092_=_C2097 ,C2092_=_C2098 ,C2092_=_C2099 ,C2092_=_C2100 ,\nC2092_=_C2101 ,C2092_=_C2102 ,C2092_=_C2103 ,C2092_=_C2104 ,C2093_=_C2094 ,C2093_=_C2095 ,\nC2093_=_C2097 ,C2093_=_C2098 ,C2093_=_C2099 ,C2093_=_C2100 ,C2093_=_C2101 ,C2093_=_C2102 ,\nC2093_=_C2103 ,C2093_=_C2104 ,C2094_=_C2095 ,C2094_=_C2097 ,C2094_=_C2098 ,C2094_=_C2099 ,\nC2094_=_C2100 ,C2094_=_C2101 ,C2094_=_C2102 ,C2094_=_C2103 ,C2094_=_C2104 ,C2095_=_C2097 ,\nC2095_=_C2098 ,C2095_=_C2099 ,C2095_=_C2100 ,C2095_=_C2101 ,C2095_=_C2102 ,C2095_=_C2103 ,\nC2095_=_C2104 ,C2095_=_C3236 ,C2097_=_C2098 ,C2097_=_C2099 ,C2097_=_C2100 ,C2097_=_C2101 ,\nC2097_=_C2102 ,C2097_=_C2103 ,C2097_=_C2104 ,C2097_=_C3297 ,C2098_=_C2099 ,C2098_=_C2100 ,\nC2098_=_C2101 ,C2098_=_C2102 ,C2098_=_C2103 ,C2098_=_C2104 ,C2099_=_C2100 ,C2099_=_C2101 ,\nC2099_=_C2102 ,C2099_=_C2103 ,C2099_=_C2104 ,C2100_=_C2101 ,C2100_=_C2102 ,C2100_=_C2103 ,\nC2100_=_C2104 ,C2100_=_C3302 ,C2101_=_C2102 ,C2101_=_C2103 ,C2101_=_C2104 ,C2102_=_C2103 ,\nC2102_=_C2104 ,C2103_=_C2104 ,C2104_=_C3308 ,C2238_=_C2335 ,C2238_=_C2485 ,C2238_=_C2954 ,\nC2238_=_C3003 ,C2238_=_C3020 ,C2238_=_C3064 ,C2238_=_C3236 ,C2238_=_C3295 ,C2238_=_C3296 ,\nC2238_=_C3297 ,C2238_=_C3298 ,C2238_=_C3299 ,C2238_=_C3300 ,C2238_=_C3301 ,C2238_=_C3302 ,\nC2238_=_C3303 ,C2238_=_C3304 ,C2238_=_C3305 ,C2238_=_C3306 ,C2238_=_C3307 ,C2238_=_C3308 ,\nC2335_=_C2485 ,C2335_=_C2954 ,C2335_=_C3003 ,C2335_=_C3020 ,C2335_=_C3064 ,C2335_=_C3236 ,\nC2335_=_C3295 ,C2335_=_C3296 ,C2335_=_C3297 ,C2335_=_C3298 ,C2335_=_C3299 ,C2335_=_C3300 ,\nC2335_=_C3301 ,C2335_=_C3302 ,C2335_=_C3303 ,C2335_=_C3304 ,C2335_=_C3305 ,C2335_=_C3306 ,\nC2335_=_C3307 ,C2335_=_C3308 ,C2485_=_C2954 ,C2485_=_C3003 ,C2485_=_C3020 ,C2485_=_C3064 ,\nC2485_=_C3236 ,C2485_=_C3295 ,C2485_=_C3296 ,C2485_=_C3297 ,C2485_=_C3298 ,C2485_=_C3299 ,\nC2485_=_C3300 ,C2485_=_C3301 ,C2485_=_C3302 ,C2485_=_C3303 ,C2485_=_C3304 ,C2485_=_C3305 ,\nC2485_=_C3306 ,C2485_=_C3307 ,C2485_=_C3308 ,C2954_=_C3003 ,C2954_=_C3020 ,C2954_=_C3064 ,\nC2954_=_C3236 ,C2954_=_C3295 ,C2954_=_C3296 ,C2954_=_C3297 ,C2954_=_C3298 ,C2954_=_C3299 ,\nC2954_=_C3300 ,C2954_=_C3301 ,C2954_=_C3302 ,C2954_=_C3303 ,C2954_=_C3304 ,C2954_=_C3305 ,\nC2954_=_C3306 ,C2954_=_C3307 ,C2954_=_C3308 ,C3003_=_C3020 ,C3003_=_C3064 ,C3003_=_C3236</w:t>
      </w:r>
    </w:p>
    <w:p>
      <w:pPr>
        <w:pStyle w:val="PreformattedText"/>
        <w:bidi w:val="0"/>
        <w:spacing w:before="0" w:after="0"/>
        <w:jc w:val="left"/>
        <w:rPr/>
      </w:pPr>
      <w:r>
        <w:rPr/>
        <w:t xml:space="preserve"> </w:t>
      </w:r>
      <w:r>
        <w:rPr/>
        <w:t>,\nC3003_=_C3295 ,C3003_=_C3296 ,C3003_=_C3297 ,C3003_=_C3298 ,C3003_=_C3299 ,C3003_=_C3300 ,\nC3003_=_C3301 ,C3003_=_C3302 ,C3003_=_C3303 ,C3003_=_C3304 ,C3003_=_C3305 ,C3003_=_C3306 ,\nC3003_=_C3307 ,C3003_=_C3308 ,C3020_=_C3064 ,C3020_=_C3236 ,C3020_=_C3295 ,C3020_=_C3296 ,\nC3020_=_C3297 ,C3020_=_C3298 ,C3020_=_C3299 ,C3020_=_C3300 ,C3020_=_C3301 ,C3020_=_C3302 ,\nC3020_=_C3303 ,C3020_=_C3304 ,C3020_=_C3305 ,C3020_=_C3306 ,C3020_=_C3307 ,C3020_=_C3308 ,\nC3064_=_C3236 ,C3064_=_C3295 ,C3064_=_C3296 ,C3064_=_C3297 ,C3064_=_C3298 ,C3064_=_C3299 ,\nC3064_=_C3300 ,C3064_=_C3301 ,C3064_=_C3302 ,C3064_=_C3303 ,C3064_=_C3304 ,C3064_=_C3305 ,\nC3064_=_C3306 ,C3064_=_C3307 ,C3064_=_C3308 ,C3236_=_C3295 ,C3236_=_C3296 ,C3236_=_C3297 ,\nC3236_=_C3298 ,C3236_=_C3299 ,C3236_=_C3300 ,C3236_=_C3301 ,C3236_=_C3302 ,C3236_=_C3303 ,\nC3236_=_C3304 ,C3236_=_C3305 ,C3236_=_C3306 ,C3236_=_C3307 ,C3236_=_C3308 ,C3295_=_C3296 ,\nC3295_=_C3297 ,C3295_=_C3298 ,C3295_=_C3299 ,C3295_=_C3300 ,C3295_=_C3301 ,C3295_=_C3302 ,\nC3295_=_C3303 ,C3295_=_C3304 ,C3295_=_C3305 ,C3295_=_C3306 ,C3295_=_C3307 ,C3295_=_C3308 ,\nC3296_=_C3297 ,C3296_=_C3298 ,C3296_=_C3299 ,C3296_=_C3300 ,C3296_=_C3301 ,C3296_=_C3302 ,\nC3296_=_C3303 ,C3296_=_C3304 ,C3296_=_C3305 ,C3296_=_C3306 ,C3296_=_C3307 ,C3296_=_C3308 ,\nC3297_=_C3298 ,C3297_=_C3299 ,C3297_=_C3300 ,C3297_=_C3301 ,C3297_=_C3302 ,C3297_=_C3303 ,\nC3297_=_C3304 ,C3297_=_C3305 ,C3297_=_C3306 ,C3297_=_C3307 ,C3297_=_C3308 ,C3298_=_C3299 ,\nC3298_=_C3300 ,C3298_=_C3301 ,C3298_=_C3302 ,C3298_=_C3303 ,C3298_=_C3304 ,C3298_=_C3305 ,\nC3298_=_C3306 ,C3298_=_C3307 ,C3298_=_C3308 ,C3299_=_C3300 ,C3299_=_C3301 ,C3299_=_C3302 ,\nC3299_=_C3303 ,C3299_=_C3304 ,C3299_=_C3305 ,C3299_=_C3306 ,C3299_=_C3307 ,C3299_=_C3308 ,\nC3300_=_C3301 ,C3300_=_C3302 ,C3300_=_C3303 ,C3300_=_C3304 ,C3300_=_C3305 ,C3300_=_C3306 ,\nC3300_=_C3307 ,C3300_=_C3308 ,C3301_=_C3302 ,C3301_=_C3303 ,C3301_=_C3304 ,C3301_=_C3305 ,\nC3301_=_C3306 ,C3301_=_C3307 ,C3301_=_C3308 ,C3302_=_C3303 ,C3302_=_C3304 ,C3302_=_C3305 ,\nC3302_=_C3306 ,C3302_=_C3307 ,C3302_=_C3308 ,C3303_=_C3304 ,C3303_=_C3305 ,C3303_=_C3306 ,\nC3303_=_C3307 ,C3303_=_C3308 ,C3304_=_C3305 ,C3304_=_C3306 ,C3304_=_C3307 ,C3304_=_C3308 ,\nC3305_=_C3306 ,C3305_=_C3307 ,C3305_=_C3308 ,C3306_=_C3307 ,C3306_=_C3308 ,C3307_=_C3308 ,"];294[shape=box, label="id:294 level: 7\n55: C818 C1076 C1169 C1332 C1334 \nC1470 C1472 C1494 C1520 C1521 C1586 \nC1587 C1636 C1674 C1849 C1850 C1851 \nC1852 C1853 C1854 C1855 C1856 C1857 \nC1858 C1859 C1860 C1861 C1862 C1863 \nC1864 C1865 C1866 C1867 C1978 C1979 \nC1980 C1981 C1982 C1983 C1984 C1985 \nC1986 C1987 C1988 C1989 C1990 C1991 \nC1992 C1993 C1994 C1995 C1996 C1997 \nC1998 C1999 \n770: C818_=_C1076( C818 C1076 ) C818_=_C1169( C818 C1169 ) C818_=_C1332( C818 C1332 ) C818_=_C1470( C818 C1470 ) C818_=_C1520( C818 C1520 ) \nC818_=_C1586( C818 C1586 ) C818_=_C1636( C818 C1636 ) C818_=_C1674( C818 C1674 ) C818_=_C1849( C818 C1849 ) C818_=_C1850( C818 C1850 ) C818_=_C1851( C818 C1851 ) \nC818_=_C1852( C818 C1852 ) C818_=_C1853( C818 C1853 ) C818_=_C1854( C818 C1854 ) C818_=_C1855( C818 C1855 ) C818_=_C1856( C818 C1856 ) C818_=_C1857( C818 C1857 ) \nC818_=_C1858( C818 C1858 ) C818_=_C1859( C818 C1859 ) C818_=_C1860( C818 C1860 ) C818_=_C1861( C818 C1861 ) C818_=_C1862( C818 C1862 ) C818_=_C1863( C818 C1863 ) \nC818_=_C1864( C818 C1864 ) C818_=_C1865( C818 C1865 ) C818_=_C1866( C818 C1866 ) C818_=_C1867( C818 C1867 ) C1076_=_C1169( C1076 C1169 ) C1076_=_C1332( C1076 C1332 ) \nC1076_=_C1470( C1076 C1470 ) C1076_=_C1520( C1076 C1520 ) C1076_=_C1586( C1076 C1586 ) C1076_=_C1636( C1076 C1636 ) C1076_=_C1674( C1076 C1674 ) C1076_=_C1849( C1076 C1849 ) \nC1076_=_C1850( C1076 C1850 ) C1076_=_C1851( C1076 C1851 ) C1076_=_C1852( C1076 C1852 ) C1076_=_C1853( C1076 C1853 ) C1076_=_C1854( C1076 C1854 ) C1076_=_C1855( C1076 C1855 ) \nC1076_=_C1856( C1076 C1856 ) C1076_=_C1857( C1076 C1857 ) C1076_=_C1858( C1076 C1858 ) C1076_=_C1859( C1076 C1859 ) C1076_=_C1860( C1076 C1860 ) C1076_=_C1861( C1076 C1861 ) \nC1076_=_C1862( C1076 C1862 ) C1076_=_C1863( C1076 C1863 ) C1076_=_C1864( C1076 C1864 ) C1076_=_C1865( C1076 C1865 ) C1076_=_C1866( C1076 C1866 ) C1076_=_C1867( C1076 C1867 ) \nC1169_=_C1332( C1169 C1332 ) C1169_=_C1470( C1169 C1470 ) C1169_=_C1520( C1169 C1520 ) C1169_=_C1586( C1169 C1586 ) C1169_=_C1636( C1169 C1636 ) C1169_=_C1674( C1169 C1674 ) \nC1169_=_C1849( C1169 C1849 ) C1169_=_C1850( C1169 C1850 ) C1169_=_C1851( C1169 C1851 ) C1169_=_C1852( C1169 C1852 ) C1169_=_C1853( C1169 C1853 ) C1169_=_C1854( C1169 C1854 ) \nC1169_=_C1855( C1169 C1855 ) C1169_=_C1856( C1169 C1856 ) C1169_=_C1857( C1169 C1857 ) C1169_=_C1858( C1169 C1858 ) C1169_=_C1859( C1169 C1859 ) C1169_=_C1860( C1169 C1860 ) \nC1169_=_C1861( C1169 C1861 ) C1169_=_C1862( C1169 C1862 ) C1169_=_C1863( C1169 C1863 ) C1169_=_C1864( C1169 C1864 ) C1169_=_C1865( C1169 C1865 ) C1169_=_C1866( C1169 C1866 ) \nC1169_=_C1867( C1169 C1867 ) C1332_=_C1334( C1332 C1334 ) C1332_=_C1470( C1332 C1470 ) C1332_=_C1520( C1332 C1520 ) C1332_=_C1586( C1332 C1586 ) C1332_=_C1636( C1332 C1636 ) \nC1332_=_C1674( C1332 C1674 ) C1332_=_C1849( C1332 C1849 ) C1332_=_C1850( C1332 C1850 ) C1332_=_C1851( C1332 C1851 ) C1332_=_C1852( C1332 C1852 ) C1332_=_C1853( C1332 C1853 ) \nC1332_=_C1854( C1332 C1854 ) C1332_=_C1855( C1332 C1855 ) C1332_=_C1856( C1332 C1856 ) C1332_=_C1857( C1332 C1857 ) C1332_=_C1858( C1332 C1858 ) C1332_=_C1859( C1332 C1859 ) \nC1332_=_C1860( C1332 C1860 ) C1332_=_C1861( C1332 C1861 ) C1332_=_C1862( C1332 C1862 ) C1332_=_C1863( C1332 C1863 ) C1332_=_C1864( C1332 C1864 ) C1332_=_C1865( C1332 C1865 ) \nC1332_=_C1866( C1332 C1866 ) C1332_=_C1867( C1332 C1867 ) C1334_=_C1472( C1334 C1472 ) C1334_=_C1494( C1334 C1494 ) C1334_=_C1521( C1334 C1521 ) C1334_=_C1587( C1334 C1587 ) \nC1334_=_C1849( C1334 C1849 ) C1334_=_C1978( C1334 C1978 ) C1334_=_C1979( C1334 C1979 ) C1334_=_C1980( C1334 C1980 ) C1334_=_C1981( C1334 C1981 ) C1334_=_C1982( C1334 C1982 ) \nC1334_=_C1983( C1334 C1983 ) C1334_=_C1984( C1334 C1984 ) C1334_=_C1985( C1334 C1985 ) C1334_=_C1986( C1334 C1986 ) C1334_=_C1987( C1334 C1987 ) C1334_=_C1988( C1334 C1988 ) \nC1334_=_C1989( C1334 C1989 ) C1334_=_C1990( C1334 C1990 ) C1334_=_C1991( C1334 C1991 ) C1334_=_C1992( C1334 C1992 ) C1334_=_C1993( C1334 C1993 ) C1334_=_C1994( C1334 C1994 ) \nC1334_=_C1995( C1334 C1995 ) C1334_=_C1996( C1334 C1996 ) C1334_=_C1997( C1334 C1997 ) C1334_=_C1998( C1334 C1998 ) C1334_=_C1999( C1334 C1999 ) C1470_=_C1472( C1470 C1472 ) \nC1470_=_C1520( C1470 C1520 ) C1470_=_C1586( C1470 C1586 ) C1470_=_C1636( C1470 C1636 ) C1470_=_C1674( C1470 C1674 ) C1470_=_C1849( C1470 C1849 ) C1470_=_C1850( C1470 C1850 ) \nC1470_=_C1851( C1470 C1851 ) C1470_=_C1852( C1470 C1852 ) C1470_=_C1853( C1470 C1853 ) C1470_=_C1854( C1470 C1854 ) C1470_=_C1855( C1470 C1855 ) C1470_=_C1856( C1470 C1856 ) \nC1470_=_C1857( C1470 C1857 ) C1470_=_C1858( C1470 C1858 ) C1470_=_C1859( C1470 C1859 ) C1470_=_C1860( C1470 C1860 ) C1470_=_C1861( C1470 C1861 ) C1470_=_C1862( C1470 C1862 ) \nC1470_=_C1863( C1470 C1863 ) C1470_=_C1864( C1470 C1864 ) C1470_=_C1865( C1470 C1865 ) C1470_=_C1866( C1470 C1866 ) C1470_=_C1867( C1470 C1867 ) C1472_=_C1494( C1472 C1494 ) \nC1472_=_C1521( C1472 C1521 ) C1472_=_C1587( C1472 C1587 ) C1472_=_C1849( C1472 C1849 ) C1472_=_C1978( C1472 C1978 ) C1472_=_C1979( C1472 C1979 ) C1472_=_C1980( C1472 C1980 ) \nC1472_=_C1981( C1472 C1981 ) C1472_=_C1982( C1472 C1982 ) C1472_=_C1983( C1472 C1983 ) C1472_=_C1984( C1472 C1984 ) C1472_=_C1985( C1472 C1985 ) C1472_=_C1986( C1472 C1986 ) \nC1472_=_C1987( C1472 C1987 ) C1472_=_C1988( C1472 C1988 ) C1472_=_C1989( C1472 C1989 ) C1472_=_C1990( C1472 C1990 ) C1472_=_C1991( C1472 C1991 ) C1472_=_C1992( C1472 C1992 ) \nC1472_=_C1993( C1472 C1993 ) C1472_=_C1994( C1472 C1994 ) C1472_=_C1995( C1472 C1995 ) C1472_=_C1996( C1472 C1996 ) C1472_=_C1997( C1472 C1997 ) C1472_=_C1998( C1472 C1998 ) \nC1472_=_C1999( C1472 C1999 ) C1494_=_C1521( C1494 C1521 ) C1494_=_C1587( C1494 C1587 ) C1494_=_C1849( C1494 C1849 ) C1494_=_C1978( C1494 C1978 ) C1494_=_C1979( C1494 C1979 ) \nC1494_=_C1980( C1494 C1980 ) C1494_=_C1981( C1494 C1981 ) C1494_=_C1982( C1494 C1982 ) C1494_=_C1983( C1494 C1983 ) C1494_=_C1984( C1494 C1984 ) C1494_=_C1985( C1494 C1985 ) \nC1494_=_C1986( C1494 C1986 ) C1494_=_C1987( C1494 C1987 ) C1494_=_C1988( C1494 C1988 ) C1494_=_C1989( C1494 C1989 ) C1494_=_C1990( C1494 C1990 ) C1494_=_C1991( C1494 C1991 ) \nC1494_=_C1992( C1494 C1992 ) C1494_=_C1993( C1494 C1993 ) C1494_=_C1994( C1494 C1994 ) C1494_=_C1995( C1494 C1995 ) C1494_=_C1996( C1494 C1996 ) C1494_=_C1997( C1494 C1997 ) \nC1494_=_C1998( C1494 C1998 ) C1494_=_C1999( C1494 C1999 ) C1520_=_C1521( C1520 C1521 ) C1520_=_C1586( C1520 C1586 ) C1520_=_C1636( C1520 C1636 ) C1520_=_C1674( C1520 C1674 ) \nC1520_=_C1849( C1520 C1849 ) C1520_=_C1850( C1520 C1850 ) C1520_=_C1851( C1520 C1851 ) C1520_=_C1852( C1520 C1852 ) C1520_=_C1853( C1520 C1853 ) C1520_=_C1854( C1520 C1854 ) \nC1520_=_C1855( C1520 C1855 ) C1520_=_C1856( C1520 C1856 ) C1520_=_C1857( C1520 C1857 ) C1520_=_C1858( C1520 C1858 ) C1520_=_C1859( C1520 C1859 ) C1520_=_C1860( C1520 C1860 ) \nC1520_=_C1861( C1520 C1861 ) C1520_=_C1862( C1520 C1862 ) C1520_=_C1863( C1520 C1863 ) C1520_=_C1864( C1520 C1864 ) C1520_=_C1865( C1520 C1865 ) C1520_=_C1866( C1520 C1866 ) \nC1520_=_C1867( C1520 C1867 ) C1521_=_C1587( C1521 C1587 ) C1521_=_C1849( C1521 C1849 ) C1521_=_C1978( C1521 C1978 ) C1521_=_C1979( C1521 C1979 ) C1521_=_C1980( C1521 C1980 ) \nC1521_=_C1981( C1521 C1981 ) C1521_=_C1982( C1521 C1982 ) C1521_=_C1983( C1521 C1983 ) C1521_=_C1984( C1521 C1984 ) C1521_=_C1985( C1521 C1985 ) C1521_=_C1986( C1521 C1986 ) \nC1521_=_C1987( C1521 C1987 ) C1521_=_C1988( C1521 C1988 ) C1521_=_C1989( C1521 C1989 ) C1521_=_C1990( C1521 C1990 ) C1521_=_C1991( C1521 C1991 ) C1521_=_C1992( C1521 C1992 ) \nC1521_=_C1993( C1521 C1993 ) C1521_=_C1994( C1521 C1994 ) C1521_=_C1995(</w:t>
      </w:r>
    </w:p>
    <w:p>
      <w:pPr>
        <w:pStyle w:val="PreformattedText"/>
        <w:bidi w:val="0"/>
        <w:spacing w:before="0" w:after="0"/>
        <w:jc w:val="left"/>
        <w:rPr/>
      </w:pPr>
      <w:r>
        <w:rPr/>
        <w:t xml:space="preserve"> </w:t>
      </w:r>
      <w:r>
        <w:rPr/>
        <w:t>C1521 C1995 ) C1521_=_C1996( C1521 C1996 ) C1521_=_C1997( C1521 C1997 ) C1521_=_C1998( C1521 C1998 ) \nC1521_=_C1999( C1521 C1999 ) C1586_=_C1587( C1586 C1587 ) C1586_=_C1636( C1586 C1636 ) C1586_=_C1674( C1586 C1674 ) C1586_=_C1849( C1586 C1849 ) C1586_=_C1850( C1586 C1850 ) \nC1586_=_C1851( C1586 C1851 ) C1586_=_C1852( C1586 C1852 ) C1586_=_C1853( C1586 C1853 ) C1586_=_C1854( C1586 C1854 ) C1586_=_C1855( C1586 C1855 ) C1586_=_C1856( C1586 C1856 ) \nC1586_=_C1857( C1586 C1857 ) C1586_=_C1858( C1586 C1858 ) C1586_=_C1859( C1586 C1859 ) C1586_=_C1860( C1586 C1860 ) C1586_=_C1861( C1586 C1861 ) C1586_=_C1862( C1586 C1862 ) \nC1586_=_C1863( C1586 C1863 ) C1586_=_C1864( C1586 C1864 ) C1586_=_C1865( C1586 C1865 ) C1586_=_C1866( C1586 C1866 ) C1586_=_C1867( C1586 C1867 ) C1587_=_C1849( C1587 C1849 ) \nC1587_=_C1978( C1587 C1978 ) C1587_=_C1979( C1587 C1979 ) C1587_=_C1980( C1587 C1980 ) C1587_=_C1981( C1587 C1981 ) C1587_=_C1982( C1587 C1982 ) C1587_=_C1983( C1587 C1983 ) \nC1587_=_C1984( C1587 C1984 ) C1587_=_C1985( C1587 C1985 ) C1587_=_C1986( C1587 C1986 ) C1587_=_C1987( C1587 C1987 ) C1587_=_C1988( C1587 C1988 ) C1587_=_C1989( C1587 C1989 ) \nC1587_=_C1990( C1587 C1990 ) C1587_=_C1991( C1587 C1991 ) C1587_=_C1992( C1587 C1992 ) C1587_=_C1993( C1587 C1993 ) C1587_=_C1994( C1587 C1994 ) C1587_=_C1995( C1587 C1995 ) \nC1587_=_C1996( C1587 C1996 ) C1587_=_C1997( C1587 C1997 ) C1587_=_C1998( C1587 C1998 ) C1587_=_C1999( C1587 C1999 ) C1636_=_C1674( C1636 C1674 ) C1636_=_C1849( C1636 C1849 ) \nC1636_=_C1850( C1636 C1850 ) C1636_=_C1851( C1636 C1851 ) C1636_=_C1852( C1636 C1852 ) C1636_=_C1853( C1636 C1853 ) C1636_=_C1854( C1636 C1854 ) C1636_=_C1855( C1636 C1855 ) \nC1636_=_C1856( C1636 C1856 ) C1636_=_C1857( C1636 C1857 ) C1636_=_C1858( C1636 C1858 ) C1636_=_C1859( C1636 C1859 ) C1636_=_C1860( C1636 C1860 ) C1636_=_C1861( C1636 C1861 ) \nC1636_=_C1862( C1636 C1862 ) C1636_=_C1863( C1636 C1863 ) C1636_=_C1864( C1636 C1864 ) C1636_=_C1865( C1636 C1865 ) C1636_=_C1866( C1636 C1866 ) C1636_=_C1867( C1636 C1867 ) \nC1674_=_C1849( C1674 C1849 ) C1674_=_C1850( C1674 C1850 ) C1674_=_C1851( C1674 C1851 ) C1674_=_C1852( C1674 C1852 ) C1674_=_C1853( C1674 C1853 ) C1674_=_C1854( C1674 C1854 ) \nC1674_=_C1855( C1674 C1855 ) C1674_=_C1856( C1674 C1856 ) C1674_=_C1857( C1674 C1857 ) C1674_=_C1858( C1674 C1858 ) C1674_=_C1859( C1674 C1859 ) C1674_=_C1860( C1674 C1860 ) \nC1674_=_C1861( C1674 C1861 ) C1674_=_C1862( C1674 C1862 ) C1674_=_C1863( C1674 C1863 ) C1674_=_C1864( C1674 C1864 ) C1674_=_C1865( C1674 C1865 ) C1674_=_C1866( C1674 C1866 ) \nC1674_=_C1867( C1674 C1867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49_=_C1865( C1849 C1865 ) C1849_=_C1866( C1849 C1866 ) \nC1849_=_C1867( C1849 C1867 ) C1849_=_C1978( C1849 C1978 ) C1849_=_C1979( C1849 C1979 ) C1849_=_C1980( C1849 C1980 ) C1849_=_C1981( C1849 C1981 ) C1849_=_C1982( C1849 C1982 ) \nC1849_=_C1983( C1849 C1983 ) C1849_=_C1984( C1849 C1984 ) C1849_=_C1985( C1849 C1985 ) C1849_=_C1986( C1849 C1986 ) C1849_=_C1987( C1849 C1987 ) C1849_=_C1988( C1849 C1988 ) \nC1849_=_C1989( C1849 C1989 ) C1849_=_C1990( C1849 C1990 ) C1849_=_C1991( C1849 C1991 ) C1849_=_C1992( C1849 C1992 ) C1849_=_C1993( C1849 C1993 ) C1849_=_C1994( C1849 C1994 ) \nC1849_=_C1995( C1849 C1995 ) C1849_=_C1996( C1849 C1996 ) C1849_=_C1997( C1849 C1997 ) C1849_=_C1998( C1849 C1998 ) C1849_=_C1999( C1849 C1999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0_=_C1863( C1850 C1863 ) \nC1850_=_C1864( C1850 C1864 ) C1850_=_C1865( C1850 C1865 ) C1850_=_C1866( C1850 C1866 ) C1850_=_C1867( C1850 C1867 ) C1850_=_C1979( C1850 C1979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1867( C1851 C1867 ) C1851_=_C1980( C1851 C1980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2_=_C1866( C1852 C1866 ) \nC1852_=_C1867( C1852 C1867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5_=_C1856( C1855 C1856 ) C1855_=_C1857( C1855 C1857 ) \nC1855_=_C1858( C1855 C1858 ) C1855_=_C1859( C1855 C1859 ) C1855_=_C1860( C1855 C1860 ) C1855_=_C1861( C1855 C1861 ) C1855_=_C1862( C1855 C1862 ) C1855_=_C1863( C1855 C1863 ) \nC1855_=_C1864( C1855 C1864 ) C1855_=_C1865( C1855 C1865 ) C1855_=_C1866( C1855 C1866 ) C1855_=_C1867( C1855 C1867 ) C1855_=_C1983( C1855 C1983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7_=_C1858( C1857 C1858 ) C1857_=_C1859( C1857 C1859 ) \nC1857_=_C1860( C1857 C1860 ) C1857_=_C1861( C1857 C1861 ) C1857_=_C1862( C1857 C1862 ) C1857_=_C1863( C1857 C1863 ) C1857_=_C1864( C1857 C1864 ) C1857_=_C1865( C1857 C1865 ) \nC1857_=_C1866( C1857 C1866 ) C1857_=_C1867( C1857 C1867 ) C1858_=_C1859( C1858 C1859 ) C1858_=_C1860( C1858 C1860 ) C1858_=_C1861( C1858 C1861 ) C1858_=_C1862( C1858 C1862 ) \nC1858_=_C1863( C1858 C1863 ) C1858_=_C1864( C1858 C1864 ) C1858_=_C1865( C1858 C1865 ) C1858_=_C1866( C1858 C1866 ) C1858_=_C1867( C1858 C1867 ) C1858_=_C1987( C1858 C1987 ) \nC1859_=_C1860( C1859 C1860 ) C1859_=_C1861( C1859 C1861 ) C1859_=_C1862( C1859 C1862 ) C1859_=_C1863( C1859 C1863 ) C1859_=_C1864( C1859 C1864 ) C1859_=_C1865( C1859 C1865 ) \nC1859_=_C1866( C1859 C1866 ) C1859_=_C1867( C1859 C1867 ) C1859_=_C1989( C1859 C1989 ) C1860_=_C1861( C1860 C1861 ) C1860_=_C1862( C1860 C1862 ) C1860_=_C1863( C1860 C1863 ) \nC1860_=_C1864( C1860 C1864 ) C1860_=_C1865( C1860 C1865 ) C1860_=_C1866( C1860 C1866 ) C1860_=_C1867( C1860 C1867 ) C1860_=_C1993( C1860 C1993 ) C1861_=_C1862( C1861 C1862 ) \nC1861_=_C1863( C1861 C1863 ) C1861_=_C1864( C1861 C1864 ) C1861_=_C1865( C1861 C1865 ) C1861_=_C1866( C1861 C1866 ) C1861_=_C1867( C1861 C1867 ) C1861_=_C1995( C1861 C1995 ) \nC1862_=_C1863( C1862 C1863 ) C1862_=_C1864( C1862 C1864 ) C1862_=_C1865( C1862 C1865 ) C1862_=_C1866( C1862 C1866 ) C1862_=_C1867( C1862 C1867 ) C1863_=_C1864( C1863 C1864 ) \nC1863_=_C1865( C1863 C1865 ) C1863_=_C1866( C1863 C1866 ) C1863_=_C1867( C1863 C1867 ) C1864_=_C1865( C1864 C1865 ) C1864_=_C1866( C1864 C1866 ) C1864_=_C1867( C1864 C1867 ) \nC1864_=_C1996( C1864 C1996 ) C1865_=_C1866( C1865 C1866 ) C1865_=_C1867( C1865 C1867 ) C1865_=_C1997( C1865 C1997 ) C1866_=_C1867( C1866 C1867 ) C1866_=_C1999( C1866 C1999 ) \nC1978_=_C1979( C1978 C1979 ) C1978_=_C1980( C1978 C1980 ) C1978_=_C1981( C1978 C1981 ) C1978_=_C1982( C1978 C1982 ) C1978_=_C1983( C1978 C1983 ) C1978_=_C1984( C1978 C1984 ) \nC1978_=_C1985( C1978 C1985 ) C1978_=_C1986( C1978 C1986 ) C1978_=_C1987( C1978 C1987 ) C1978_=_C1988( C1978 C1988 ) C1978_=_C1989( C1978 C1989 ) C1978_=_C1990( C1978 C1990 ) \nC1978_=_C1991( C1978 C1991 ) C1978_=_C1992( C1978 C1992 ) C1978_=_C1993( C1978 C1993 ) C1978_=_C1994( C1978 C1994 ) C1978_=_C1995( C1978 C1995 ) C1978_=_C1996( C1978 C1996 ) \nC1978_=_C1997( C1978 C1997 ) C1978_=_C1998( C1978 C1998 ) C1978_=_C1999( C1978 C1999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1994( C1979 C1994 ) \nC1979_=_C1995( C1979 C1995 ) C1979_=_C1996( C1979 C1996 ) C1979_=_C1997( C1979 C1997 ) C1979_=_C1998( C1979 C1998 ) C1979_=_C1999( C1979 C1999 ) C1980_=_C1981( C1980 C1981 ) \nC1980_=_C1982( C1980 C1982 ) C1980_=_C1983( C1980 C1983 ) C1980_=_C1984( C1980 C1984 ) C1980_=_C1985( C1980 C1985 ) C1980_=_C1986(</w:t>
      </w:r>
    </w:p>
    <w:p>
      <w:pPr>
        <w:pStyle w:val="PreformattedText"/>
        <w:bidi w:val="0"/>
        <w:spacing w:before="0" w:after="0"/>
        <w:jc w:val="left"/>
        <w:rPr/>
      </w:pPr>
      <w:r>
        <w:rPr/>
        <w:t xml:space="preserve"> </w:t>
      </w:r>
      <w:r>
        <w:rPr/>
        <w:t>C1980 C1986 ) C1980_=_C1987( C1980 C1987 ) \nC1980_=_C1988( C1980 C1988 ) C1980_=_C1989( C1980 C1989 ) C1980_=_C1990( C1980 C1990 ) C1980_=_C1991( C1980 C1991 ) C1980_=_C1992( C1980 C1992 ) C1980_=_C1993( C1980 C1993 ) \nC1980_=_C1994( C1980 C1994 ) C1980_=_C1995( C1980 C1995 ) C1980_=_C1996( C1980 C1996 ) C1980_=_C1997( C1980 C1997 ) C1980_=_C1998( C1980 C1998 ) C1980_=_C1999( C1980 C1999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3( C1981 C1993 ) \nC1981_=_C1994( C1981 C1994 ) C1981_=_C1995( C1981 C1995 ) C1981_=_C1996( C1981 C1996 ) C1981_=_C1997( C1981 C1997 ) C1981_=_C1998( C1981 C1998 ) C1981_=_C1999( C1981 C1999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1997( C1982 C1997 ) C1982_=_C1998( C1982 C1998 ) C1982_=_C1999( C1982 C1999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1995( C1983 C1995 ) C1983_=_C1996( C1983 C1996 ) \nC1983_=_C1997( C1983 C1997 ) C1983_=_C1998( C1983 C1998 ) C1983_=_C1999( C1983 C1999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6( C1984 C1996 ) C1984_=_C1997( C1984 C1997 ) C1984_=_C1998( C1984 C1998 ) C1984_=_C1999( C1984 C1999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9_=_C1990( C1989 C1990 ) C1989_=_C1991( C1989 C1991 ) C1989_=_C1992( C1989 C1992 ) C1989_=_C1993( C1989 C1993 ) \nC1989_=_C1994( C1989 C1994 ) C1989_=_C1995( C1989 C1995 ) C1989_=_C1996( C1989 C1996 ) C1989_=_C1997( C1989 C1997 ) C1989_=_C1998( C1989 C1998 ) C1989_=_C1999( C1989 C1999 ) \nC1990_=_C1991( C1990 C1991 ) C1990_=_C1992( C1990 C1992 ) C1990_=_C1993( C1990 C1993 ) C1990_=_C1994( C1990 C1994 ) C1990_=_C1995( C1990 C1995 ) C1990_=_C1996( C1990 C1996 ) \nC1990_=_C1997( C1990 C1997 ) C1990_=_C1998( C1990 C1998 ) C1990_=_C1999( C1990 C1999 ) C1991_=_C1992( C1991 C1992 ) C1991_=_C1993( C1991 C1993 ) C1991_=_C1994( C1991 C1994 ) \nC1991_=_C1995( C1991 C1995 ) C1991_=_C1996( C1991 C1996 ) C1991_=_C1997( C1991 C1997 ) C1991_=_C1998( C1991 C1998 ) C1991_=_C1999( C1991 C1999 ) C1992_=_C1993( C1992 C1993 ) \nC1992_=_C1994( C1992 C1994 ) C1992_=_C1995( C1992 C1995 ) C1992_=_C1996( C1992 C1996 ) C1992_=_C1997( C1992 C1997 ) C1992_=_C1998( C1992 C1998 ) C1992_=_C1999( C1992 C1999 ) \nC1993_=_C1994( C1993 C1994 ) C1993_=_C1995( C1993 C1995 ) C1993_=_C1996( C1993 C1996 ) C1993_=_C1997( C1993 C1997 ) C1993_=_C1998( C1993 C1998 ) C1993_=_C1999( C1993 C1999 ) \nC1994_=_C1995( C1994 C1995 ) C1994_=_C1996( C1994 C1996 ) C1994_=_C1997( C1994 C1997 ) C1994_=_C1998( C1994 C1998 ) C1994_=_C1999( C1994 C1999 ) C1995_=_C1996( C1995 C1996 ) \nC1995_=_C1997( C1995 C1997 ) C1995_=_C1998( C1995 C1998 ) C1995_=_C1999( C1995 C1999 ) C1996_=_C1997( C1996 C1997 ) C1996_=_C1998( C1996 C1998 ) C1996_=_C1999( C1996 C1999 ) \nC1997_=_C1998( C1997 C1998 ) C1997_=_C1999( C1997 C1999 ) C1998_=_C1999( C1998 C1999 ) "];218-&gt;294[label="54: C818 C1076 C1169 C1332 C1334 \nC1470 C1472 C1494 C1520 C1521 C1586 \nC1587 C1636 C1674 C1850 C1851 C1852 \nC1853 C1854 C1855 C1856 C1857 C1858 \nC1859 C1860 C1861 C1862 C1863 C1864 \nC1865 C1866 C1867 C1978 C1979 C1980 \nC1981 C1982 C1983 C1984 C1985 C1986 \nC1987 C1988 C1989 C1990 C1991 C1992 \nC1993 C1994 C1995 C1996 C1997 C1998 \nC1999 \n716: C818_=_C1076 ,C818_=_C1169 ,C818_=_C1332 ,C818_=_C1470 ,C818_=_C1520 ,\nC818_=_C1586 ,C818_=_C1636 ,C818_=_C1674 ,C818_=_C1850 ,C818_=_C1851 ,C818_=_C1852 ,\nC818_=_C1853 ,C818_=_C1854 ,C818_=_C1855 ,C818_=_C1856 ,C818_=_C1857 ,C818_=_C1858 ,\nC818_=_C1859 ,C818_=_C1860 ,C818_=_C1861 ,C818_=_C1862 ,C818_=_C1863 ,C818_=_C1864 ,\nC818_=_C1865 ,C818_=_C1866 ,C818_=_C1867 ,C1076_=_C1169 ,C1076_=_C1332 ,C1076_=_C1470 ,\nC1076_=_C1520 ,C1076_=_C1586 ,C1076_=_C1636 ,C1076_=_C1674 ,C1076_=_C1850 ,C1076_=_C1851 ,\nC1076_=_C1852 ,C1076_=_C1853 ,C1076_=_C1854 ,C1076_=_C1855 ,C1076_=_C1856 ,C1076_=_C1857 ,\nC1076_=_C1858 ,C1076_=_C1859 ,C1076_=_C1860 ,C1076_=_C1861 ,C1076_=_C1862 ,C1076_=_C1863 ,\nC1076_=_C1864 ,C1076_=_C1865 ,C1076_=_C1866 ,C1076_=_C1867 ,C1169_=_C1332 ,C1169_=_C1470 ,\nC1169_=_C1520 ,C1169_=_C1586 ,C1169_=_C1636 ,C1169_=_C1674 ,C1169_=_C1850 ,C1169_=_C1851 ,\nC1169_=_C1852 ,C1169_=_C1853 ,C1169_=_C1854 ,C1169_=_C1855 ,C1169_=_C1856 ,C1169_=_C1857 ,\nC1169_=_C1858 ,C1169_=_C1859 ,C1169_=_C1860 ,C1169_=_C1861 ,C1169_=_C1862 ,C1169_=_C1863 ,\nC1169_=_C1864 ,C1169_=_C1865 ,C1169_=_C1866 ,C1169_=_C1867 ,C1332_=_C1334 ,C1332_=_C1470 ,\nC1332_=_C1520 ,C1332_=_C1586 ,C1332_=_C1636 ,C1332_=_C1674 ,C1332_=_C1850 ,C1332_=_C1851 ,\nC1332_=_C1852 ,C1332_=_C1853 ,C1332_=_C1854 ,C1332_=_C1855 ,C1332_=_C1856 ,C1332_=_C1857 ,\nC1332_=_C1858 ,C1332_=_C1859 ,C1332_=_C1860 ,C1332_=_C1861 ,C1332_=_C1862 ,C1332_=_C1863 ,\nC1332_=_C1864 ,C1332_=_C1865 ,C1332_=_C1866 ,C1332_=_C1867 ,C1334_=_C1472 ,C1334_=_C1494 ,\nC1334_=_C1521 ,C1334_=_C1587 ,C1334_=_C1978 ,C1334_=_C1979 ,C1334_=_C1980 ,C1334_=_C1981 ,\nC1334_=_C1982 ,C1334_=_C1983 ,C1334_=_C1984 ,C1334_=_C1985 ,C1334_=_C1986 ,C1334_=_C1987 ,\nC1334_=_C1988 ,C1334_=_C1989 ,C1334_=_C1990 ,C1334_=_C1991 ,C1334_=_C1992 ,C1334_=_C1993 ,\nC1334_=_C1994 ,C1334_=_C1995 ,C1334_=_C1996 ,C1334_=_C1997 ,C1334_=_C1998 ,C1334_=_C1999 ,\nC1470_=_C1472 ,C1470_=_C1520 ,C1470_=_C1586 ,C1470_=_C1636 ,C1470_=_C1674 ,C1470_=_C1850 ,\nC1470_=_C1851 ,C1470_=_C1852 ,C1470_=_C1853 ,C1470_=_C1854 ,C1470_=_C1855 ,C1470_=_C1856 ,\nC1470_=_C1857 ,C1470_=_C1858 ,C1470_=_C1859 ,C1470_=_C1860 ,C1470_=_C1861 ,C1470_=_C1862 ,\nC1470_=_C1863 ,C1470_=_C1864 ,C1470_=_C1865 ,C1470_=_C1866 ,C1470_=_C1867 ,C1472_=_C1494 ,\nC1472_=_C1521 ,C1472_=_C1587 ,C1472_=_C1978 ,C1472_=_C1979 ,C1472_=_C1980 ,C1472_=_C1981 ,\nC1472_=_C1982 ,C1472_=_C1983 ,C1472_=_C1984 ,C1472_=_C1985 ,C1472_=_C1986 ,C1472_=_C1987 ,\nC1472_=_C1988 ,C1472_=_C1989 ,C1472_=_C1990 ,C1472_=_C1991 ,C1472_=_C1992 ,C1472_=_C1993 ,\nC1472_=_C1994 ,C1472_=_C1995 ,C1472_=_C1996 ,C1472_=_C1997 ,C1472_=_C1998 ,C1472_=_C1999 ,\nC1494_=_C1521 ,C1494_=_C1587 ,C1494_=_C1978 ,C1494_=_C1979 ,C1494_=_C1980 ,C1494_=_C1981 ,\nC1494_=_C1982 ,C1494_=_C1983 ,C1494_=_C1984 ,C1494_=_C1985 ,C1494_=_C1986 ,C1494_=_C1987 ,\nC1494_=_C1988 ,C1494_=_C1989 ,C1494_=_C1990 ,C1494_=_C1991 ,C1494_=_C1992 ,C1494_=_C1993 ,\nC1494_=_C1994 ,C1494_=_C1995 ,C1494_=_C1996 ,C1494_=_C1997 ,C1494_=_C1998 ,C1494_=_C1999 ,\nC1520_=_C1521 ,C1520_=_C1586 ,C1520_=_C1636 ,C1520_=_C1674 ,C1520_=_C1850 ,C1520_=_C1851 ,\nC1520_=_C1852 ,C1520_=_C1853 ,C1520_=_C1854 ,C1520_=_C1855 ,C1520_=_C1856 ,C1520_=_C1857 ,\nC1520_=_C1858 ,C1520_=_C1859 ,C1520_=_C1860 ,C1520_=_C1861 ,C1520_=_C1862 ,C1520_=_C1863 ,\nC1520_=_C1864 ,C1520_=_C1865 ,C1520_=_C1866 ,C1520_=_C1867 ,C1521_=_C1587 ,C1521_=_C1978 ,\nC1521_=_C1979 ,C1521_=_C1980 ,C1521_=_C1981 ,C1521_=_C1982 ,C1521_=_C1983 ,C1521_=_C1984 ,\nC1521_=_C1985 ,C1521_=_C1986 ,C1521_=_C1987 ,C1521_=_C1988 ,C1521_=_C1989 ,C1521_=_C1990 ,\nC1521_=_C1991 ,C1521_=_C1992 ,C1521_=_C1993 ,C1521_=_C1994 ,C1521_=_C1995 ,C1521_=_C1996 ,\nC1521_=_C1997 ,C1521_=_C1998 ,C1521_=_C1999 ,C1586_=_C1587 ,C1586_=_C1636 ,C1586_=_C1674 ,\nC1586_=_C1850 ,C1586_=_C1851 ,C1586_=_C1852 ,C1586_=_C1853 ,C1586_=_C1854 ,C1586_=_C1855 ,\nC1586_=_C1856 ,C1586_=_C1857 ,C1586_=_C1858 ,C1586_=_C1859 ,C1586_=_C1860 ,C1586_=_C1861 ,\nC1586_=_C1862 ,C1586_=_C1863 ,C1586_=_C1864 ,C1586_=_C1865 ,C1586_=_C1866 ,C1586_=_C1867 ,\nC1587_=_C1978 ,C1587_=_C1979 ,C1587_=_C1980 ,C1587_=_C1981 ,C1587_=_C1982 ,C1587_=_C1983 ,\nC1587_=_C1984 ,C1587_=_C1985</w:t>
      </w:r>
    </w:p>
    <w:p>
      <w:pPr>
        <w:pStyle w:val="PreformattedText"/>
        <w:bidi w:val="0"/>
        <w:spacing w:before="0" w:after="0"/>
        <w:jc w:val="left"/>
        <w:rPr/>
      </w:pPr>
      <w:r>
        <w:rPr/>
        <w:t xml:space="preserve"> </w:t>
      </w:r>
      <w:r>
        <w:rPr/>
        <w:t>,C1587_=_C1986 ,C1587_=_C1987 ,C1587_=_C1988 ,C1587_=_C1989 ,\nC1587_=_C1990 ,C1587_=_C1991 ,C1587_=_C1992 ,C1587_=_C1993 ,C1587_=_C1994 ,C1587_=_C1995 ,\nC1587_=_C1996 ,C1587_=_C1997 ,C1587_=_C1998 ,C1587_=_C1999 ,C1636_=_C1674 ,C1636_=_C1850 ,\nC1636_=_C1851 ,C1636_=_C1852 ,C1636_=_C1853 ,C1636_=_C1854 ,C1636_=_C1855 ,C1636_=_C1856 ,\nC1636_=_C1857 ,C1636_=_C1858 ,C1636_=_C1859 ,C1636_=_C1860 ,C1636_=_C1861 ,C1636_=_C1862 ,\nC1636_=_C1863 ,C1636_=_C1864 ,C1636_=_C1865 ,C1636_=_C1866 ,C1636_=_C1867 ,C1674_=_C1850 ,\nC1674_=_C1851 ,C1674_=_C1852 ,C1674_=_C1853 ,C1674_=_C1854 ,C1674_=_C1855 ,C1674_=_C1856 ,\nC1674_=_C1857 ,C1674_=_C1858 ,C1674_=_C1859 ,C1674_=_C1860 ,C1674_=_C1861 ,C1674_=_C1862 ,\nC1674_=_C1863 ,C1674_=_C1864 ,C1674_=_C1865 ,C1674_=_C1866 ,C1674_=_C1867 ,C1850_=_C1851 ,\nC1850_=_C1852 ,C1850_=_C1853 ,C1850_=_C1854 ,C1850_=_C1855 ,C1850_=_C1856 ,C1850_=_C1857 ,\nC1850_=_C1858 ,C1850_=_C1859 ,C1850_=_C1860 ,C1850_=_C1861 ,C1850_=_C1862 ,C1850_=_C1863 ,\nC1850_=_C1864 ,C1850_=_C1865 ,C1850_=_C1866 ,C1850_=_C1867 ,C1850_=_C1979 ,C1851_=_C1852 ,\nC1851_=_C1853 ,C1851_=_C1854 ,C1851_=_C1855 ,C1851_=_C1856 ,C1851_=_C1857 ,C1851_=_C1858 ,\nC1851_=_C1859 ,C1851_=_C1860 ,C1851_=_C1861 ,C1851_=_C1862 ,C1851_=_C1863 ,C1851_=_C1864 ,\nC1851_=_C1865 ,C1851_=_C1866 ,C1851_=_C1867 ,C1851_=_C1980 ,C1852_=_C1853 ,C1852_=_C1854 ,\nC1852_=_C1855 ,C1852_=_C1856 ,C1852_=_C1857 ,C1852_=_C1858 ,C1852_=_C1859 ,C1852_=_C1860 ,\nC1852_=_C1861 ,C1852_=_C1862 ,C1852_=_C1863 ,C1852_=_C1864 ,C1852_=_C1865 ,C1852_=_C1866 ,\nC1852_=_C1867 ,C1853_=_C1854 ,C1853_=_C1855 ,C1853_=_C1856 ,C1853_=_C1857 ,C1853_=_C1858 ,\nC1853_=_C1859 ,C1853_=_C1860 ,C1853_=_C1861 ,C1853_=_C1862 ,C1853_=_C1863 ,C1853_=_C1864 ,\nC1853_=_C1865 ,C1853_=_C1866 ,C1853_=_C1867 ,C1854_=_C1855 ,C1854_=_C1856 ,C1854_=_C1857 ,\nC1854_=_C1858 ,C1854_=_C1859 ,C1854_=_C1860 ,C1854_=_C1861 ,C1854_=_C1862 ,C1854_=_C1863 ,\nC1854_=_C1864 ,C1854_=_C1865 ,C1854_=_C1866 ,C1854_=_C1867 ,C1855_=_C1856 ,C1855_=_C1857 ,\nC1855_=_C1858 ,C1855_=_C1859 ,C1855_=_C1860 ,C1855_=_C1861 ,C1855_=_C1862 ,C1855_=_C1863 ,\nC1855_=_C1864 ,C1855_=_C1865 ,C1855_=_C1866 ,C1855_=_C1867 ,C1855_=_C1983 ,C1856_=_C1857 ,\nC1856_=_C1858 ,C1856_=_C1859 ,C1856_=_C1860 ,C1856_=_C1861 ,C1856_=_C1862 ,C1856_=_C1863 ,\nC1856_=_C1864 ,C1856_=_C1865 ,C1856_=_C1866 ,C1856_=_C1867 ,C1857_=_C1858 ,C1857_=_C1859 ,\nC1857_=_C1860 ,C1857_=_C1861 ,C1857_=_C1862 ,C1857_=_C1863 ,C1857_=_C1864 ,C1857_=_C1865 ,\nC1857_=_C1866 ,C1857_=_C1867 ,C1858_=_C1859 ,C1858_=_C1860 ,C1858_=_C1861 ,C1858_=_C1862 ,\nC1858_=_C1863 ,C1858_=_C1864 ,C1858_=_C1865 ,C1858_=_C1866 ,C1858_=_C1867 ,C1858_=_C1987 ,\nC1859_=_C1860 ,C1859_=_C1861 ,C1859_=_C1862 ,C1859_=_C1863 ,C1859_=_C1864 ,C1859_=_C1865 ,\nC1859_=_C1866 ,C1859_=_C1867 ,C1859_=_C1989 ,C1860_=_C1861 ,C1860_=_C1862 ,C1860_=_C1863 ,\nC1860_=_C1864 ,C1860_=_C1865 ,C1860_=_C1866 ,C1860_=_C1867 ,C1860_=_C1993 ,C1861_=_C1862 ,\nC1861_=_C1863 ,C1861_=_C1864 ,C1861_=_C1865 ,C1861_=_C1866 ,C1861_=_C1867 ,C1861_=_C1995 ,\nC1862_=_C1863 ,C1862_=_C1864 ,C1862_=_C1865 ,C1862_=_C1866 ,C1862_=_C1867 ,C1863_=_C1864 ,\nC1863_=_C1865 ,C1863_=_C1866 ,C1863_=_C1867 ,C1864_=_C1865 ,C1864_=_C1866 ,C1864_=_C1867 ,\nC1864_=_C1996 ,C1865_=_C1866 ,C1865_=_C1867 ,C1865_=_C1997 ,C1866_=_C1867 ,C1866_=_C1999 ,\nC1978_=_C1979 ,C1978_=_C1980 ,C1978_=_C1981 ,C1978_=_C1982 ,C1978_=_C1983 ,C1978_=_C1984 ,\nC1978_=_C1985 ,C1978_=_C1986 ,C1978_=_C1987 ,C1978_=_C1988 ,C1978_=_C1989 ,C1978_=_C1990 ,\nC1978_=_C1991 ,C1978_=_C1992 ,C1978_=_C1993 ,C1978_=_C1994 ,C1978_=_C1995 ,C1978_=_C1996 ,\nC1978_=_C1997 ,C1978_=_C1998 ,C1978_=_C1999 ,C1979_=_C1980 ,C1979_=_C1981 ,C1979_=_C1982 ,\nC1979_=_C1983 ,C1979_=_C1984 ,C1979_=_C1985 ,C1979_=_C1986 ,C1979_=_C1987 ,C1979_=_C1988 ,\nC1979_=_C1989 ,C1979_=_C1990 ,C1979_=_C1991 ,C1979_=_C1992 ,C1979_=_C1993 ,C1979_=_C1994 ,\nC1979_=_C1995 ,C1979_=_C1996 ,C1979_=_C1997 ,C1979_=_C1998 ,C1979_=_C1999 ,C1980_=_C1981 ,\nC1980_=_C1982 ,C1980_=_C1983 ,C1980_=_C1984 ,C1980_=_C1985 ,C1980_=_C1986 ,C1980_=_C1987 ,\nC1980_=_C1988 ,C1980_=_C1989 ,C1980_=_C1990 ,C1980_=_C1991 ,C1980_=_C1992 ,C1980_=_C1993 ,\nC1980_=_C1994 ,C1980_=_C1995 ,C1980_=_C1996 ,C1980_=_C1997 ,C1980_=_C1998 ,C1980_=_C1999 ,\nC1981_=_C1982 ,C1981_=_C1983 ,C1981_=_C1984 ,C1981_=_C1985 ,C1981_=_C1986 ,C1981_=_C1987 ,\nC1981_=_C1988 ,C1981_=_C1989 ,C1981_=_C1990 ,C1981_=_C1991 ,C1981_=_C1992 ,C1981_=_C1993 ,\nC1981_=_C1994 ,C1981_=_C1995 ,C1981_=_C1996 ,C1981_=_C1997 ,C1981_=_C1998 ,C1981_=_C1999 ,\nC1982_=_C1983 ,C1982_=_C1984 ,C1982_=_C1985 ,C1982_=_C1986 ,C1982_=_C1987 ,C1982_=_C1988 ,\nC1982_=_C1989 ,C1982_=_C1990 ,C1982_=_C1991 ,C1982_=_C1992 ,C1982_=_C1993 ,C1982_=_C1994 ,\nC1982_=_C1995 ,C1982_=_C1996 ,C1982_=_C1997 ,C1982_=_C1998 ,C1982_=_C1999 ,C1983_=_C1984 ,\nC1983_=_C1985 ,C1983_=_C1986 ,C1983_=_C1987 ,C1983_=_C1988 ,C1983_=_C1989 ,C1983_=_C1990 ,\nC1983_=_C1991 ,C1983_=_C1992 ,C1983_=_C1993 ,C1983_=_C1994 ,C1983_=_C1995 ,C1983_=_C1996 ,\nC1983_=_C1997 ,C1983_=_C1998 ,C1983_=_C1999 ,C1984_=_C1985 ,C1984_=_C1986 ,C1984_=_C1987 ,\nC1984_=_C1988 ,C1984_=_C1989 ,C1984_=_C1990 ,C1984_=_C1991 ,C1984_=_C1992 ,C1984_=_C1993 ,\nC1984_=_C1994 ,C1984_=_C1995 ,C1984_=_C1996 ,C1984_=_C1997 ,C1984_=_C1998 ,C1984_=_C1999 ,\nC1985_=_C1986 ,C1985_=_C1987 ,C1985_=_C1988 ,C1985_=_C1989 ,C1985_=_C1990 ,C1985_=_C1991 ,\nC1985_=_C1992 ,C1985_=_C1993 ,C1985_=_C1994 ,C1985_=_C1995 ,C1985_=_C1996 ,C1985_=_C1997 ,\nC1985_=_C1998 ,C1985_=_C1999 ,C1986_=_C1987 ,C1986_=_C1988 ,C1986_=_C1989 ,C1986_=_C1990 ,\nC1986_=_C1991 ,C1986_=_C1992 ,C1986_=_C1993 ,C1986_=_C1994 ,C1986_=_C1995 ,C1986_=_C1996 ,\nC1986_=_C1997 ,C1986_=_C1998 ,C1986_=_C1999 ,C1987_=_C1988 ,C1987_=_C1989 ,C1987_=_C1990 ,\nC1987_=_C1991 ,C1987_=_C1992 ,C1987_=_C1993 ,C1987_=_C1994 ,C1987_=_C1995 ,C1987_=_C1996 ,\nC1987_=_C1997 ,C1987_=_C1998 ,C1987_=_C1999 ,C1988_=_C1989 ,C1988_=_C1990 ,C1988_=_C1991 ,\nC1988_=_C1992 ,C1988_=_C1993 ,C1988_=_C1994 ,C1988_=_C1995 ,C1988_=_C1996 ,C1988_=_C1997 ,\nC1988_=_C1998 ,C1988_=_C1999 ,C1989_=_C1990 ,C1989_=_C1991 ,C1989_=_C1992 ,C1989_=_C1993 ,\nC1989_=_C1994 ,C1989_=_C1995 ,C1989_=_C1996 ,C1989_=_C1997 ,C1989_=_C1998 ,C1989_=_C1999 ,\nC1990_=_C1991 ,C1990_=_C1992 ,C1990_=_C1993 ,C1990_=_C1994 ,C1990_=_C1995 ,C1990_=_C1996 ,\nC1990_=_C1997 ,C1990_=_C1998 ,C1990_=_C1999 ,C1991_=_C1992 ,C1991_=_C1993 ,C1991_=_C1994 ,\nC1991_=_C1995 ,C1991_=_C1996 ,C1991_=_C1997 ,C1991_=_C1998 ,C1991_=_C1999 ,C1992_=_C1993 ,\nC1992_=_C1994 ,C1992_=_C1995 ,C1992_=_C1996 ,C1992_=_C1997 ,C1992_=_C1998 ,C1992_=_C1999 ,\nC1993_=_C1994 ,C1993_=_C1995 ,C1993_=_C1996 ,C1993_=_C1997 ,C1993_=_C1998 ,C1993_=_C1999 ,\nC1994_=_C1995 ,C1994_=_C1996 ,C1994_=_C1997 ,C1994_=_C1998 ,C1994_=_C1999 ,C1995_=_C1996 ,\nC1995_=_C1997 ,C1995_=_C1998 ,C1995_=_C1999 ,C1996_=_C1997 ,C1996_=_C1998 ,C1996_=_C1999 ,\nC1997_=_C1998 ,C1997_=_C1999 ,C1998_=_C1999 ,"];295[shape=box, label="id:295 level: 7\n57: C598 C605 C913 C1224 C1251 \nC1346 C1350 C1482 C1488 C1532 C1540 \nC1564 C1603 C1609 C1709 C1737 C1776 \nC1782 C1860 C1865 C1993 C1997 C2057 \nC2062 C2281 C2438 C2445 C2472 C2477 \nC2511 C2518 C2621 C2781 C2786 C2827 \nC2881 C2981 C2994 C2999 C3086 C3316 \nC3405 C3513 C3713 C3714 C3715 C3716 \nC3717 C3718 C3719 C3723 C3739 C3769 \nC3851 C4038 C4063 C4064 \n831: C598_=_C605( C598 C605 ) C598_=_C913( C598 C913 ) C598_=_C1224( C598 C1224 ) C598_=_C1346( C598 C1346 ) C598_=_C1482( C598 C1482 ) \nC598_=_C1532( C598 C1532 ) C598_=_C1603( C598 C1603 ) C598_=_C1709( C598 C1709 ) C598_=_C1776( C598 C1776 ) C598_=_C1860( C598 C1860 ) C598_=_C1993( C598 C1993 ) \nC598_=_C2057( C598 C2057 ) C598_=_C2281( C598 C2281 ) C598_=_C2438( C598 C2438 ) C598_=_C2472( C598 C2472 ) C598_=_C2511( C598 C2511 ) C598_=_C2781( C598 C2781 ) \nC598_=_C2827( C598 C2827 ) C598_=_C2981( C598 C2981 ) C598_=_C2994( C598 C2994 ) C598_=_C3405( C598 C3405 ) C598_=_C3513( C598 C3513 ) C598_=_C3713( C598 C3713 ) \nC598_=_C3714( C598 C3714 ) C598_=_C3715( C598 C3715 ) C598_=_C3716( C598 C3716 ) C598_=_C3717( C598 C3717 ) C598_=_C3718( C598 C3718 ) C598_=_C3719( C598 C3719 ) \nC605_=_C1251( C605 C1251 ) C605_=_C1350( C605 C1350 ) C605_=_C1488( C605 C1488 ) C605_=_C1540( C605 C1540 ) C605_=_C1564( C605 C1564 ) C605_=_C1609( C605 C1609 ) \nC605_=_C1737( C605 C1737 ) C605_=_C1782( C605 C1782 ) C605_=_C1865( C605 C1865 ) C605_=_C1997( C605 C1997 ) C605_=_C2062( C605 C2062 ) C605_=_C2445( C605 C2445 ) \nC605_=_C2477( C605 C2477 ) C605_=_C2518( C605 C2518 ) C605_=_C2621( C605 C2621 ) C605_=_C2786( C605 C2786 ) C605_=_C2881( C605 C2881 ) C605_=_C2999( C605 C2999 ) \nC605_=_C3086( C605 C3086 ) C605_=_C3316( C605 C3316 ) C605_=_C3717( C605 C3717 ) C605_=_C3723( C605 C3723 ) C605_=_C3739( C605 C3739 ) C605_=_C3769( C605 C3769 ) \nC605_=_C3851( C605 C3851 ) C605_=_C4038( C605 C4038 ) C605_=_C4063( C605 C4063 ) C605_=_C4064( C605 C4064 ) C913_=_C1224( C913 C1224 ) C913_=_C1346( C913 C1346 ) \nC913_=_C1482( C913 C1482 ) C913_=_C1532( C913 C1532 ) C913_=_C1603( C913 C1603 ) C913_=_C1709( C913 C1709 ) C913_=_C1776( C913 C1776 ) C913_=_C1860( C913 C1860 ) \nC913_=_C1993( C913 C1993 ) C913_=_C2057( C913 C2057 ) C913_=_C2281( C913 C2281 ) C913_=_C2438( C913 C2438 ) C913_=_C2472( C913 C2472 ) C913_=_C2511( C913 C2511 ) \nC913_=_C2781( C913 C2781 ) C913_=_C2827( C913 C2827 ) C913_=_C2981( C913 C2981 ) C913_=_C2994( C913 C2994 ) C913_=_C3405( C913 C3405 ) C913_=_C3513( C913 C3513 ) \nC913_=_C3713( C913 C3713 ) C913_=_C3714( C913 C3714 ) C913_=_C3715( C913 C3715 ) C913_=_C3716( C913 C3716 ) C913_=_C3717( C913 C3717 ) C913_=_C3718( C913 C3718 ) \nC913_=_C3719( C913 C3719 ) C1224_=_C1346( C1224 C1346 ) C1224_=_C1482( C1224 C1482 ) C1224_=_C1532( C1224 C1532 ) C1224_=_C1603( C1224 C1603 ) C1224_=_C1709( C1224 C1709 ) \nC1224_=_C1776( C1224 C1776 ) C1224_=_C1860( C1224 C1860 ) C1224_=_C1993( C1224 C1993 ) C1224_=_C2057( C1224 C2057 ) C1224_=_C2281( C1224 C2281 ) C1224_=_C2438( C1224 C2438 ) \nC1224_=_C2472( C1224 C2472 ) C1224_=_C2511( C1224 C2511</w:t>
      </w:r>
    </w:p>
    <w:p>
      <w:pPr>
        <w:pStyle w:val="PreformattedText"/>
        <w:bidi w:val="0"/>
        <w:spacing w:before="0" w:after="0"/>
        <w:jc w:val="left"/>
        <w:rPr/>
      </w:pPr>
      <w:r>
        <w:rPr/>
        <w:t xml:space="preserve"> </w:t>
      </w:r>
      <w:r>
        <w:rPr/>
        <w:t>) C1224_=_C2781( C1224 C2781 ) C1224_=_C2827( C1224 C2827 ) C1224_=_C2981( C1224 C2981 ) C1224_=_C2994( C1224 C2994 ) \nC1224_=_C3405( C1224 C3405 ) C1224_=_C3513( C1224 C3513 ) C1224_=_C3713( C1224 C3713 ) C1224_=_C3714( C1224 C3714 ) C1224_=_C3715( C1224 C3715 ) C1224_=_C3716( C1224 C3716 ) \nC1224_=_C3717( C1224 C3717 ) C1224_=_C3718( C1224 C3718 ) C1224_=_C3719( C1224 C3719 ) C1251_=_C1350( C1251 C1350 ) C1251_=_C1488( C1251 C1488 ) C1251_=_C1540( C1251 C1540 ) \nC1251_=_C1564( C1251 C1564 ) C1251_=_C1609( C1251 C1609 ) C1251_=_C1737( C1251 C1737 ) C1251_=_C1782( C1251 C1782 ) C1251_=_C1865( C1251 C1865 ) C1251_=_C1997( C1251 C1997 ) \nC1251_=_C2062( C1251 C2062 ) C1251_=_C2445( C1251 C2445 ) C1251_=_C2477( C1251 C2477 ) C1251_=_C2518( C1251 C2518 ) C1251_=_C2621( C1251 C2621 ) C1251_=_C2786( C1251 C2786 ) \nC1251_=_C2881( C1251 C2881 ) C1251_=_C2999( C1251 C2999 ) C1251_=_C3086( C1251 C3086 ) C1251_=_C3316( C1251 C3316 ) C1251_=_C3717( C1251 C3717 ) C1251_=_C3723( C1251 C3723 ) \nC1251_=_C3739( C1251 C3739 ) C1251_=_C3769( C1251 C3769 ) C1251_=_C3851( C1251 C3851 ) C1251_=_C4038( C1251 C4038 ) C1251_=_C4063( C1251 C4063 ) C1251_=_C4064( C1251 C4064 ) \nC1346_=_C1350( C1346 C1350 ) C1346_=_C1482( C1346 C1482 ) C1346_=_C1532( C1346 C1532 ) C1346_=_C1603( C1346 C1603 ) C1346_=_C1709( C1346 C1709 ) C1346_=_C1776( C1346 C1776 ) \nC1346_=_C1860( C1346 C1860 ) C1346_=_C1993( C1346 C1993 ) C1346_=_C2057( C1346 C2057 ) C1346_=_C2281( C1346 C2281 ) C1346_=_C2438( C1346 C2438 ) C1346_=_C2472( C1346 C2472 ) \nC1346_=_C2511( C1346 C2511 ) C1346_=_C2781( C1346 C2781 ) C1346_=_C2827( C1346 C2827 ) C1346_=_C2981( C1346 C2981 ) C1346_=_C2994( C1346 C2994 ) C1346_=_C3405( C1346 C3405 ) \nC1346_=_C3513( C1346 C3513 ) C1346_=_C3713( C1346 C3713 ) C1346_=_C3714( C1346 C3714 ) C1346_=_C3715( C1346 C3715 ) C1346_=_C3716( C1346 C3716 ) C1346_=_C3717( C1346 C3717 ) \nC1346_=_C3718( C1346 C3718 ) C1346_=_C3719( C1346 C3719 ) C1350_=_C1488( C1350 C1488 ) C1350_=_C1540( C1350 C1540 ) C1350_=_C1564( C1350 C1564 ) C1350_=_C1609( C1350 C1609 ) \nC1350_=_C1737( C1350 C1737 ) C1350_=_C1782( C1350 C1782 ) C1350_=_C1865( C1350 C1865 ) C1350_=_C1997( C1350 C1997 ) C1350_=_C2062( C1350 C2062 ) C1350_=_C2445( C1350 C2445 ) \nC1350_=_C2477( C1350 C2477 ) C1350_=_C2518( C1350 C2518 ) C1350_=_C2621( C1350 C2621 ) C1350_=_C2786( C1350 C2786 ) C1350_=_C2881( C1350 C2881 ) C1350_=_C2999( C1350 C2999 ) \nC1350_=_C3086( C1350 C3086 ) C1350_=_C3316( C1350 C3316 ) C1350_=_C3717( C1350 C3717 ) C1350_=_C3723( C1350 C3723 ) C1350_=_C3739( C1350 C3739 ) C1350_=_C3769( C1350 C3769 ) \nC1350_=_C3851( C1350 C3851 ) C1350_=_C4038( C1350 C4038 ) C1350_=_C4063( C1350 C4063 ) C1350_=_C4064( C1350 C4064 ) C1482_=_C1488( C1482 C1488 ) C1482_=_C1532( C1482 C1532 ) \nC1482_=_C1603( C1482 C1603 ) C1482_=_C1709( C1482 C1709 ) C1482_=_C1776( C1482 C1776 ) C1482_=_C1860( C1482 C1860 ) C1482_=_C1993( C1482 C1993 ) C1482_=_C2057( C1482 C2057 ) \nC1482_=_C2281( C1482 C2281 ) C1482_=_C2438( C1482 C2438 ) C1482_=_C2472( C1482 C2472 ) C1482_=_C2511( C1482 C2511 ) C1482_=_C2781( C1482 C2781 ) C1482_=_C2827( C1482 C2827 ) \nC1482_=_C2981( C1482 C2981 ) C1482_=_C2994( C1482 C2994 ) C1482_=_C3405( C1482 C3405 ) C1482_=_C3513( C1482 C3513 ) C1482_=_C3713( C1482 C3713 ) C1482_=_C3714( C1482 C3714 ) \nC1482_=_C3715( C1482 C3715 ) C1482_=_C3716( C1482 C3716 ) C1482_=_C3717( C1482 C3717 ) C1482_=_C3718( C1482 C3718 ) C1482_=_C3719( C1482 C3719 ) C1488_=_C1540( C1488 C1540 ) \nC1488_=_C1564( C1488 C1564 ) C1488_=_C1609( C1488 C1609 ) C1488_=_C1737( C1488 C1737 ) C1488_=_C1782( C1488 C1782 ) C1488_=_C1865( C1488 C1865 ) C1488_=_C1997( C1488 C1997 ) \nC1488_=_C2062( C1488 C2062 ) C1488_=_C2445( C1488 C2445 ) C1488_=_C2477( C1488 C2477 ) C1488_=_C2518( C1488 C2518 ) C1488_=_C2621( C1488 C2621 ) C1488_=_C2786( C1488 C2786 ) \nC1488_=_C2881( C1488 C2881 ) C1488_=_C2999( C1488 C2999 ) C1488_=_C3086( C1488 C3086 ) C1488_=_C3316( C1488 C3316 ) C1488_=_C3717( C1488 C3717 ) C1488_=_C3723( C1488 C3723 ) \nC1488_=_C3739( C1488 C3739 ) C1488_=_C3769( C1488 C3769 ) C1488_=_C3851( C1488 C3851 ) C1488_=_C4038( C1488 C4038 ) C1488_=_C4063( C1488 C4063 ) C1488_=_C4064( C1488 C4064 ) \nC1532_=_C1540( C1532 C1540 ) C1532_=_C1603( C1532 C1603 ) C1532_=_C1709( C1532 C1709 ) C1532_=_C1776( C1532 C1776 ) C1532_=_C1860( C1532 C1860 ) C1532_=_C1993( C1532 C1993 ) \nC1532_=_C2057( C1532 C2057 ) C1532_=_C2281( C1532 C2281 ) C1532_=_C2438( C1532 C2438 ) C1532_=_C2472( C1532 C2472 ) C1532_=_C2511( C1532 C2511 ) C1532_=_C2781( C1532 C2781 ) \nC1532_=_C2827( C1532 C2827 ) C1532_=_C2981( C1532 C2981 ) C1532_=_C2994( C1532 C2994 ) C1532_=_C3405( C1532 C3405 ) C1532_=_C3513( C1532 C3513 ) C1532_=_C3713( C1532 C3713 ) \nC1532_=_C3714( C1532 C3714 ) C1532_=_C3715( C1532 C3715 ) C1532_=_C3716( C1532 C3716 ) C1532_=_C3717( C1532 C3717 ) C1532_=_C3718( C1532 C3718 ) C1532_=_C3719( C1532 C3719 ) \nC1540_=_C1564( C1540 C1564 ) C1540_=_C1609( C1540 C1609 ) C1540_=_C1737( C1540 C1737 ) C1540_=_C1782( C1540 C1782 ) C1540_=_C1865( C1540 C1865 ) C1540_=_C1997( C1540 C1997 ) \nC1540_=_C2062( C1540 C2062 ) C1540_=_C2445( C1540 C2445 ) C1540_=_C2477( C1540 C2477 ) C1540_=_C2518( C1540 C2518 ) C1540_=_C2621( C1540 C2621 ) C1540_=_C2786( C1540 C2786 ) \nC1540_=_C2881( C1540 C2881 ) C1540_=_C2999( C1540 C2999 ) C1540_=_C3086( C1540 C3086 ) C1540_=_C3316( C1540 C3316 ) C1540_=_C3717( C1540 C3717 ) C1540_=_C3723( C1540 C3723 ) \nC1540_=_C3739( C1540 C3739 ) C1540_=_C3769( C1540 C3769 ) C1540_=_C3851( C1540 C3851 ) C1540_=_C4038( C1540 C4038 ) C1540_=_C4063( C1540 C4063 ) C1540_=_C4064( C1540 C4064 ) \nC1564_=_C1609( C1564 C1609 ) C1564_=_C1737( C1564 C1737 ) C1564_=_C1782( C1564 C1782 ) C1564_=_C1865( C1564 C1865 ) C1564_=_C1997( C1564 C1997 ) C1564_=_C2062( C1564 C2062 ) \nC1564_=_C2445( C1564 C2445 ) C1564_=_C2477( C1564 C2477 ) C1564_=_C2518( C1564 C2518 ) C1564_=_C2621( C1564 C2621 ) C1564_=_C2786( C1564 C2786 ) C1564_=_C2881( C1564 C2881 ) \nC1564_=_C2999( C1564 C2999 ) C1564_=_C3086( C1564 C3086 ) C1564_=_C3316( C1564 C3316 ) C1564_=_C3717( C1564 C3717 ) C1564_=_C3723( C1564 C3723 ) C1564_=_C3739( C1564 C3739 ) \nC1564_=_C3769( C1564 C3769 ) C1564_=_C3851( C1564 C3851 ) C1564_=_C4038( C1564 C4038 ) C1564_=_C4063( C1564 C4063 ) C1564_=_C4064( C1564 C4064 ) C1603_=_C1609( C1603 C1609 ) \nC1603_=_C1709( C1603 C1709 ) C1603_=_C1776( C1603 C1776 ) C1603_=_C1860( C1603 C1860 ) C1603_=_C1993( C1603 C1993 ) C1603_=_C2057( C1603 C2057 ) C1603_=_C2281( C1603 C2281 ) \nC1603_=_C2438( C1603 C2438 ) C1603_=_C2472( C1603 C2472 ) C1603_=_C2511( C1603 C2511 ) C1603_=_C2781( C1603 C2781 ) C1603_=_C2827( C1603 C2827 ) C1603_=_C2981( C1603 C2981 ) \nC1603_=_C2994( C1603 C2994 ) C1603_=_C3405( C1603 C3405 ) C1603_=_C3513( C1603 C3513 ) C1603_=_C3713( C1603 C3713 ) C1603_=_C3714( C1603 C3714 ) C1603_=_C3715( C1603 C3715 ) \nC1603_=_C3716( C1603 C3716 ) C1603_=_C3717( C1603 C3717 ) C1603_=_C3718( C1603 C3718 ) C1603_=_C3719( C1603 C3719 ) C1609_=_C1737( C1609 C1737 ) C1609_=_C1782( C1609 C1782 ) \nC1609_=_C1865( C1609 C1865 ) C1609_=_C1997( C1609 C1997 ) C1609_=_C2062( C1609 C2062 ) C1609_=_C2445( C1609 C2445 ) C1609_=_C2477( C1609 C2477 ) C1609_=_C2518( C1609 C2518 ) \nC1609_=_C2621( C1609 C2621 ) C1609_=_C2786( C1609 C2786 ) C1609_=_C2881( C1609 C2881 ) C1609_=_C2999( C1609 C2999 ) C1609_=_C3086( C1609 C3086 ) C1609_=_C3316( C1609 C3316 ) \nC1609_=_C3717( C1609 C3717 ) C1609_=_C3723( C1609 C3723 ) C1609_=_C3739( C1609 C3739 ) C1609_=_C3769( C1609 C3769 ) C1609_=_C3851( C1609 C3851 ) C1609_=_C4038( C1609 C4038 ) \nC1609_=_C4063( C1609 C4063 ) C1609_=_C4064( C1609 C4064 ) C1709_=_C1776( C1709 C1776 ) C1709_=_C1860( C1709 C1860 ) C1709_=_C1993( C1709 C1993 ) C1709_=_C2057( C1709 C2057 ) \nC1709_=_C2281( C1709 C2281 ) C1709_=_C2438( C1709 C2438 ) C1709_=_C2472( C1709 C2472 ) C1709_=_C2511( C1709 C2511 ) C1709_=_C2781( C1709 C2781 ) C1709_=_C2827( C1709 C2827 ) \nC1709_=_C2981( C1709 C2981 ) C1709_=_C2994( C1709 C2994 ) C1709_=_C3405( C1709 C3405 ) C1709_=_C3513( C1709 C3513 ) C1709_=_C3713( C1709 C3713 ) C1709_=_C3714( C1709 C3714 ) \nC1709_=_C3715( C1709 C3715 ) C1709_=_C3716( C1709 C3716 ) C1709_=_C3717( C1709 C3717 ) C1709_=_C3718( C1709 C3718 ) C1709_=_C3719( C1709 C3719 ) C1737_=_C1782( C1737 C1782 ) \nC1737_=_C1865( C1737 C1865 ) C1737_=_C1997( C1737 C1997 ) C1737_=_C2062( C1737 C2062 ) C1737_=_C2445( C1737 C2445 ) C1737_=_C2477( C1737 C2477 ) C1737_=_C2518( C1737 C2518 ) \nC1737_=_C2621( C1737 C2621 ) C1737_=_C2786( C1737 C2786 ) C1737_=_C2881( C1737 C2881 ) C1737_=_C2999( C1737 C2999 ) C1737_=_C3086( C1737 C3086 ) C1737_=_C3316( C1737 C3316 ) \nC1737_=_C3717( C1737 C3717 ) C1737_=_C3723( C1737 C3723 ) C1737_=_C3739( C1737 C3739 ) C1737_=_C3769( C1737 C3769 ) C1737_=_C3851( C1737 C3851 ) C1737_=_C4038( C1737 C4038 ) \nC1737_=_C4063( C1737 C4063 ) C1737_=_C4064( C1737 C4064 ) C1776_=_C1782( C1776 C1782 ) C1776_=_C1860( C1776 C1860 ) C1776_=_C1993( C1776 C1993 ) C1776_=_C2057( C1776 C2057 ) \nC1776_=_C2281( C1776 C2281 ) C1776_=_C2438( C1776 C2438 ) C1776_=_C2472( C1776 C2472 ) C1776_=_C2511( C1776 C2511 ) C1776_=_C2781( C1776 C2781 ) C1776_=_C2827( C1776 C2827 ) \nC1776_=_C2981( C1776 C2981 ) C1776_=_C2994( C1776 C2994 ) C1776_=_C3405( C1776 C3405 ) C1776_=_C3513( C1776 C3513 ) C1776_=_C3713( C1776 C3713 ) C1776_=_C3714( C1776 C3714 ) \nC1776_=_C3715( C1776 C3715 ) C1776_=_C3716( C1776 C3716 ) C1776_=_C3717( C1776 C3717 ) C1776_=_C3718( C1776 C3718 ) C1776_=_C3719( C1776 C3719 ) C1782_=_C1865( C1782 C1865 ) \nC1782_=_C1997( C1782 C1997 ) C1782_=_C2062( C1782 C2062 ) C1782_=_C2445( C1782 C2445 ) C1782_=_C2477( C1782 C2477 ) C1782_=_C2518( C1782 C2518 ) C1782_=_C2621( C1782 C2621 ) \nC1782_=_C2786( C1782 C2786 ) C1782_=_C2881( C1782 C2881 ) C1782_=_C2999( C1782 C2999 ) C1782_=_C3086( C1782 C3086 ) C1782_=_C3316( C1782 C3316 ) C1782_=_C3717( C1782 C3717 ) \nC1782_=_C3723( C1782 C3723 ) C1782_=_C3739( C1782 C3739 ) C1782_=_C3769( C1782 C3769 ) C1782_=_C3851(</w:t>
      </w:r>
    </w:p>
    <w:p>
      <w:pPr>
        <w:pStyle w:val="PreformattedText"/>
        <w:bidi w:val="0"/>
        <w:spacing w:before="0" w:after="0"/>
        <w:jc w:val="left"/>
        <w:rPr/>
      </w:pPr>
      <w:r>
        <w:rPr/>
        <w:t xml:space="preserve"> </w:t>
      </w:r>
      <w:r>
        <w:rPr/>
        <w:t>C1782 C3851 ) C1782_=_C4038( C1782 C4038 ) C1782_=_C4063( C1782 C4063 ) \nC1782_=_C4064( C1782 C4064 ) C1860_=_C1865( C1860 C1865 ) C1860_=_C1993( C1860 C1993 ) C1860_=_C2057( C1860 C2057 ) C1860_=_C2281( C1860 C2281 ) C1860_=_C2438( C1860 C2438 ) \nC1860_=_C2472( C1860 C2472 ) C1860_=_C2511( C1860 C2511 ) C1860_=_C2781( C1860 C2781 ) C1860_=_C2827( C1860 C2827 ) C1860_=_C2981( C1860 C2981 ) C1860_=_C2994( C1860 C2994 ) \nC1860_=_C3405( C1860 C3405 ) C1860_=_C3513( C1860 C3513 ) C1860_=_C3713( C1860 C3713 ) C1860_=_C3714( C1860 C3714 ) C1860_=_C3715( C1860 C3715 ) C1860_=_C3716( C1860 C3716 ) \nC1860_=_C3717( C1860 C3717 ) C1860_=_C3718( C1860 C3718 ) C1860_=_C3719( C1860 C3719 ) C1865_=_C1997( C1865 C1997 ) C1865_=_C2062( C1865 C2062 ) C1865_=_C2445( C1865 C2445 ) \nC1865_=_C2477( C1865 C2477 ) C1865_=_C2518( C1865 C2518 ) C1865_=_C2621( C1865 C2621 ) C1865_=_C2786( C1865 C2786 ) C1865_=_C2881( C1865 C2881 ) C1865_=_C2999( C1865 C2999 ) \nC1865_=_C3086( C1865 C3086 ) C1865_=_C3316( C1865 C3316 ) C1865_=_C3717( C1865 C3717 ) C1865_=_C3723( C1865 C3723 ) C1865_=_C3739( C1865 C3739 ) C1865_=_C3769( C1865 C3769 ) \nC1865_=_C3851( C1865 C3851 ) C1865_=_C4038( C1865 C4038 ) C1865_=_C4063( C1865 C4063 ) C1865_=_C4064( C1865 C4064 ) C1993_=_C1997( C1993 C1997 ) C1993_=_C2057( C1993 C2057 ) \nC1993_=_C2281( C1993 C2281 ) C1993_=_C2438( C1993 C2438 ) C1993_=_C2472( C1993 C2472 ) C1993_=_C2511( C1993 C2511 ) C1993_=_C2781( C1993 C2781 ) C1993_=_C2827( C1993 C2827 ) \nC1993_=_C2981( C1993 C2981 ) C1993_=_C2994( C1993 C2994 ) C1993_=_C3405( C1993 C3405 ) C1993_=_C3513( C1993 C3513 ) C1993_=_C3713( C1993 C3713 ) C1993_=_C3714( C1993 C3714 ) \nC1993_=_C3715( C1993 C3715 ) C1993_=_C3716( C1993 C3716 ) C1993_=_C3717( C1993 C3717 ) C1993_=_C3718( C1993 C3718 ) C1993_=_C3719( C1993 C3719 ) C1997_=_C2062( C1997 C2062 ) \nC1997_=_C2445( C1997 C2445 ) C1997_=_C2477( C1997 C2477 ) C1997_=_C2518( C1997 C2518 ) C1997_=_C2621( C1997 C2621 ) C1997_=_C2786( C1997 C2786 ) C1997_=_C2881( C1997 C2881 ) \nC1997_=_C2999( C1997 C2999 ) C1997_=_C3086( C1997 C3086 ) C1997_=_C3316( C1997 C3316 ) C1997_=_C3717( C1997 C3717 ) C1997_=_C3723( C1997 C3723 ) C1997_=_C3739( C1997 C3739 ) \nC1997_=_C3769( C1997 C3769 ) C1997_=_C3851( C1997 C3851 ) C1997_=_C4038( C1997 C4038 ) C1997_=_C4063( C1997 C4063 ) C1997_=_C4064( C1997 C4064 ) C2057_=_C2062( C2057 C2062 ) \nC2057_=_C2281( C2057 C2281 ) C2057_=_C2438( C2057 C2438 ) C2057_=_C2472( C2057 C2472 ) C2057_=_C2511( C2057 C2511 ) C2057_=_C2781( C2057 C2781 ) C2057_=_C2827( C2057 C2827 ) \nC2057_=_C2981( C2057 C2981 ) C2057_=_C2994( C2057 C2994 ) C2057_=_C3405( C2057 C3405 ) C2057_=_C3513( C2057 C3513 ) C2057_=_C3713( C2057 C3713 ) C2057_=_C3714( C2057 C3714 ) \nC2057_=_C3715( C2057 C3715 ) C2057_=_C3716( C2057 C3716 ) C2057_=_C3717( C2057 C3717 ) C2057_=_C3718( C2057 C3718 ) C2057_=_C3719( C2057 C3719 ) C2062_=_C2445( C2062 C2445 ) \nC2062_=_C2477( C2062 C2477 ) C2062_=_C2518( C2062 C2518 ) C2062_=_C2621( C2062 C2621 ) C2062_=_C2786( C2062 C2786 ) C2062_=_C2881( C2062 C2881 ) C2062_=_C2999( C2062 C2999 ) \nC2062_=_C3086( C2062 C3086 ) C2062_=_C3316( C2062 C3316 ) C2062_=_C3717( C2062 C3717 ) C2062_=_C3723( C2062 C3723 ) C2062_=_C3739( C2062 C3739 ) C2062_=_C3769( C2062 C3769 ) \nC2062_=_C3851( C2062 C3851 ) C2062_=_C4038( C2062 C4038 ) C2062_=_C4063( C2062 C4063 ) C2062_=_C4064( C2062 C4064 ) C2281_=_C2438( C2281 C2438 ) C2281_=_C2472( C2281 C2472 ) \nC2281_=_C2511( C2281 C2511 ) C2281_=_C2781( C2281 C2781 ) C2281_=_C2827( C2281 C2827 ) C2281_=_C2981( C2281 C2981 ) C2281_=_C2994( C2281 C2994 ) C2281_=_C3405( C2281 C3405 ) \nC2281_=_C3513( C2281 C3513 ) C2281_=_C3713( C2281 C3713 ) C2281_=_C3714( C2281 C3714 ) C2281_=_C3715( C2281 C3715 ) C2281_=_C3716( C2281 C3716 ) C2281_=_C3717( C2281 C3717 ) \nC2281_=_C3718( C2281 C3718 ) C2281_=_C3719( C2281 C3719 ) C2438_=_C2445( C2438 C2445 ) C2438_=_C2472( C2438 C2472 ) C2438_=_C2511( C2438 C2511 ) C2438_=_C2781( C2438 C2781 ) \nC2438_=_C2827( C2438 C2827 ) C2438_=_C2981( C2438 C2981 ) C2438_=_C2994( C2438 C2994 ) C2438_=_C3405( C2438 C3405 ) C2438_=_C3513( C2438 C3513 ) C2438_=_C3713( C2438 C3713 ) \nC2438_=_C3714( C2438 C3714 ) C2438_=_C3715( C2438 C3715 ) C2438_=_C3716( C2438 C3716 ) C2438_=_C3717( C2438 C3717 ) C2438_=_C3718( C2438 C3718 ) C2438_=_C3719( C2438 C3719 ) \nC2445_=_C2477( C2445 C2477 ) C2445_=_C2518( C2445 C2518 ) C2445_=_C2621( C2445 C2621 ) C2445_=_C2786( C2445 C2786 ) C2445_=_C2881( C2445 C2881 ) C2445_=_C2999( C2445 C2999 ) \nC2445_=_C3086( C2445 C3086 ) C2445_=_C3316( C2445 C3316 ) C2445_=_C3717( C2445 C3717 ) C2445_=_C3723( C2445 C3723 ) C2445_=_C3739( C2445 C3739 ) C2445_=_C3769( C2445 C3769 ) \nC2445_=_C3851( C2445 C3851 ) C2445_=_C4038( C2445 C4038 ) C2445_=_C4063( C2445 C4063 ) C2445_=_C4064( C2445 C4064 ) C2472_=_C2477( C2472 C2477 ) C2472_=_C2511( C2472 C2511 ) \nC2472_=_C2781( C2472 C2781 ) C2472_=_C2827( C2472 C2827 ) C2472_=_C2981( C2472 C2981 ) C2472_=_C2994( C2472 C2994 ) C2472_=_C3405( C2472 C3405 ) C2472_=_C3513( C2472 C3513 ) \nC2472_=_C3713( C2472 C3713 ) C2472_=_C3714( C2472 C3714 ) C2472_=_C3715( C2472 C3715 ) C2472_=_C3716( C2472 C3716 ) C2472_=_C3717( C2472 C3717 ) C2472_=_C3718( C2472 C3718 ) \nC2472_=_C3719( C2472 C3719 ) C2477_=_C2518( C2477 C2518 ) C2477_=_C2621( C2477 C2621 ) C2477_=_C2786( C2477 C2786 ) C2477_=_C2881( C2477 C2881 ) C2477_=_C2999( C2477 C2999 ) \nC2477_=_C3086( C2477 C3086 ) C2477_=_C3316( C2477 C3316 ) C2477_=_C3717( C2477 C3717 ) C2477_=_C3723( C2477 C3723 ) C2477_=_C3739( C2477 C3739 ) C2477_=_C3769( C2477 C3769 ) \nC2477_=_C3851( C2477 C3851 ) C2477_=_C4038( C2477 C4038 ) C2477_=_C4063( C2477 C4063 ) C2477_=_C4064( C2477 C4064 ) C2511_=_C2518( C2511 C2518 ) C2511_=_C2781( C2511 C2781 ) \nC2511_=_C2827( C2511 C2827 ) C2511_=_C2981( C2511 C2981 ) C2511_=_C2994( C2511 C2994 ) C2511_=_C3405( C2511 C3405 ) C2511_=_C3513( C2511 C3513 ) C2511_=_C3713( C2511 C3713 ) \nC2511_=_C3714( C2511 C3714 ) C2511_=_C3715( C2511 C3715 ) C2511_=_C3716( C2511 C3716 ) C2511_=_C3717( C2511 C3717 ) C2511_=_C3718( C2511 C3718 ) C2511_=_C3719( C2511 C3719 ) \nC2518_=_C2621( C2518 C2621 ) C2518_=_C2786( C2518 C2786 ) C2518_=_C2881( C2518 C2881 ) C2518_=_C2999( C2518 C2999 ) C2518_=_C3086( C2518 C3086 ) C2518_=_C3316( C2518 C3316 ) \nC2518_=_C3717( C2518 C3717 ) C2518_=_C3723( C2518 C3723 ) C2518_=_C3739( C2518 C3739 ) C2518_=_C3769( C2518 C3769 ) C2518_=_C3851( C2518 C3851 ) C2518_=_C4038( C2518 C4038 ) \nC2518_=_C4063( C2518 C4063 ) C2518_=_C4064( C2518 C4064 ) C2621_=_C2786( C2621 C2786 ) C2621_=_C2881( C2621 C2881 ) C2621_=_C2999( C2621 C2999 ) C2621_=_C3086( C2621 C3086 ) \nC2621_=_C3316( C2621 C3316 ) C2621_=_C3717( C2621 C3717 ) C2621_=_C3723( C2621 C3723 ) C2621_=_C3739( C2621 C3739 ) C2621_=_C3769( C2621 C3769 ) C2621_=_C3851( C2621 C3851 ) \nC2621_=_C4038( C2621 C4038 ) C2621_=_C4063( C2621 C4063 ) C2621_=_C4064( C2621 C4064 ) C2781_=_C2786( C2781 C2786 ) C2781_=_C2827( C2781 C2827 ) C2781_=_C2981( C2781 C2981 ) \nC2781_=_C2994( C2781 C2994 ) C2781_=_C3405( C2781 C3405 ) C2781_=_C3513( C2781 C3513 ) C2781_=_C3713( C2781 C3713 ) C2781_=_C3714( C2781 C3714 ) C2781_=_C3715( C2781 C3715 ) \nC2781_=_C3716( C2781 C3716 ) C2781_=_C3717( C2781 C3717 ) C2781_=_C3718( C2781 C3718 ) C2781_=_C3719( C2781 C3719 ) C2786_=_C2881( C2786 C2881 ) C2786_=_C2999( C2786 C2999 ) \nC2786_=_C3086( C2786 C3086 ) C2786_=_C3316( C2786 C3316 ) C2786_=_C3717( C2786 C3717 ) C2786_=_C3723( C2786 C3723 ) C2786_=_C3739( C2786 C3739 ) C2786_=_C3769( C2786 C3769 ) \nC2786_=_C3851( C2786 C3851 ) C2786_=_C4038( C2786 C4038 ) C2786_=_C4063( C2786 C4063 ) C2786_=_C4064( C2786 C4064 ) C2827_=_C2981( C2827 C2981 ) C2827_=_C2994( C2827 C2994 ) \nC2827_=_C3405( C2827 C3405 ) C2827_=_C3513( C2827 C3513 ) C2827_=_C3713( C2827 C3713 ) C2827_=_C3714( C2827 C3714 ) C2827_=_C3715( C2827 C3715 ) C2827_=_C3716( C2827 C3716 ) \nC2827_=_C3717( C2827 C3717 ) C2827_=_C3718( C2827 C3718 ) C2827_=_C3719( C2827 C3719 ) C2881_=_C2999( C2881 C2999 ) C2881_=_C3086( C2881 C3086 ) C2881_=_C3316( C2881 C3316 ) \nC2881_=_C3717( C2881 C3717 ) C2881_=_C3723( C2881 C3723 ) C2881_=_C3739( C2881 C3739 ) C2881_=_C3769( C2881 C3769 ) C2881_=_C3851( C2881 C3851 ) C2881_=_C4038( C2881 C4038 ) \nC2881_=_C4063( C2881 C4063 ) C2881_=_C4064( C2881 C4064 ) C2981_=_C2994( C2981 C2994 ) C2981_=_C3405( C2981 C3405 ) C2981_=_C3513( C2981 C3513 ) C2981_=_C3713( C2981 C3713 ) \nC2981_=_C3714( C2981 C3714 ) C2981_=_C3715( C2981 C3715 ) C2981_=_C3716( C2981 C3716 ) C2981_=_C3717( C2981 C3717 ) C2981_=_C3718( C2981 C3718 ) C2981_=_C3719( C2981 C3719 ) \nC2994_=_C2999( C2994 C2999 ) C2994_=_C3405( C2994 C3405 ) C2994_=_C3513( C2994 C3513 ) C2994_=_C3713( C2994 C3713 ) C2994_=_C3714( C2994 C3714 ) C2994_=_C3715( C2994 C3715 ) \nC2994_=_C3716( C2994 C3716 ) C2994_=_C3717( C2994 C3717 ) C2994_=_C3718( C2994 C3718 ) C2994_=_C3719( C2994 C3719 ) C2999_=_C3086( C2999 C3086 ) C2999_=_C3316( C2999 C3316 ) \nC2999_=_C3717( C2999 C3717 ) C2999_=_C3723( C2999 C3723 ) C2999_=_C3739( C2999 C3739 ) C2999_=_C3769( C2999 C3769 ) C2999_=_C3851( C2999 C3851 ) C2999_=_C4038( C2999 C4038 ) \nC2999_=_C4063( C2999 C4063 ) C2999_=_C4064( C2999 C4064 ) C3086_=_C3316( C3086 C3316 ) C3086_=_C3717( C3086 C3717 ) C3086_=_C3723( C3086 C3723 ) C3086_=_C3739( C3086 C3739 ) \nC3086_=_C3769( C3086 C3769 ) C3086_=_C3851( C3086 C3851 ) C3086_=_C4038( C3086 C4038 ) C3086_=_C4063( C3086 C4063 ) C3086_=_C4064( C3086 C4064 ) C3316_=_C3717( C3316 C3717 ) \nC3316_=_C3723( C3316 C3723 ) C3316_=_C3739( C3316 C3739 ) C3316_=_C3769( C3316 C3769 ) C3316_=_C3851( C3316 C3851 ) C3316_=_C4038( C3316 C4038 ) C3316_=_C4063( C3316 C4063 ) \nC3316_=_C4064( C3316 C4064 ) C3405_=_C3513( C3405 C3513 ) C3405_=_C3713( C3405 C3713 ) C3405_=_C3714( C3405 C3714 ) C3405_=_C3715( C3405 C3715 ) C3405_=_C3716( C3405 C3716 ) \nC3405_=_C3717( C3405 C3717 ) C3405_=_C3718( C3405 C3718 ) C3405_=_C3719( C3405 C3719 ) C3513_=_C3713( C3513 C3713 ) C3513_=_C3714( C3513 C3714 ) C3513_=_C3715(</w:t>
      </w:r>
    </w:p>
    <w:p>
      <w:pPr>
        <w:pStyle w:val="PreformattedText"/>
        <w:bidi w:val="0"/>
        <w:spacing w:before="0" w:after="0"/>
        <w:jc w:val="left"/>
        <w:rPr/>
      </w:pPr>
      <w:r>
        <w:rPr/>
        <w:t xml:space="preserve"> </w:t>
      </w:r>
      <w:r>
        <w:rPr/>
        <w:t>C3513 C3715 ) \nC3513_=_C3716( C3513 C3716 ) C3513_=_C3717( C3513 C3717 ) C3513_=_C3718( C3513 C3718 ) C3513_=_C3719( C3513 C3719 ) C3713_=_C3714( C3713 C3714 ) C3713_=_C3715( C3713 C3715 ) \nC3713_=_C3716( C3713 C3716 ) C3713_=_C3717( C3713 C3717 ) C3713_=_C3718( C3713 C3718 ) C3713_=_C3719( C3713 C3719 ) C3713_=_C3723( C3713 C3723 ) C3714_=_C3715( C3714 C3715 ) \nC3714_=_C3716( C3714 C3716 ) C3714_=_C3717( C3714 C3717 ) C3714_=_C3718( C3714 C3718 ) C3714_=_C3719( C3714 C3719 ) C3714_=_C3851( C3714 C3851 ) C3715_=_C3716( C3715 C3716 ) \nC3715_=_C3717( C3715 C3717 ) C3715_=_C3718( C3715 C3718 ) C3715_=_C3719( C3715 C3719 ) C3715_=_C4038( C3715 C4038 ) C3716_=_C3717( C3716 C3717 ) C3716_=_C3718( C3716 C3718 ) \nC3716_=_C3719( C3716 C3719 ) C3717_=_C3718( C3717 C3718 ) C3717_=_C3719( C3717 C3719 ) C3717_=_C3723( C3717 C3723 ) C3717_=_C3739( C3717 C3739 ) C3717_=_C3769( C3717 C3769 ) \nC3717_=_C3851( C3717 C3851 ) C3717_=_C4038( C3717 C4038 ) C3717_=_C4063( C3717 C4063 ) C3717_=_C4064( C3717 C4064 ) C3718_=_C3719( C3718 C3719 ) C3718_=_C4063( C3718 C4063 ) \nC3719_=_C4064( C3719 C4064 ) C3723_=_C3739( C3723 C3739 ) C3723_=_C3769( C3723 C3769 ) C3723_=_C3851( C3723 C3851 ) C3723_=_C4038( C3723 C4038 ) C3723_=_C4063( C3723 C4063 ) \nC3723_=_C4064( C3723 C4064 ) C3739_=_C3769( C3739 C3769 ) C3739_=_C3851( C3739 C3851 ) C3739_=_C4038( C3739 C4038 ) C3739_=_C4063( C3739 C4063 ) C3739_=_C4064( C3739 C4064 ) \nC3769_=_C3851( C3769 C3851 ) C3769_=_C4038( C3769 C4038 ) C3769_=_C4063( C3769 C4063 ) C3769_=_C4064( C3769 C4064 ) C3851_=_C4038( C3851 C4038 ) C3851_=_C4063( C3851 C4063 ) \nC3851_=_C4064( C3851 C4064 ) C4038_=_C4063( C4038 C4063 ) C4038_=_C4064( C4038 C4064 ) C4063_=_C4064( C4063 C4064 ) "];218-&gt;295[label="56: C598 C605 C913 C1224 C1251 \nC1346 C1350 C1482 C1488 C1532 C1540 \nC1564 C1603 C1609 C1709 C1737 C1776 \nC1782 C1860 C1865 C1993 C1997 C2057 \nC2062 C2281 C2438 C2445 C2472 C2477 \nC2511 C2518 C2621 C2781 C2786 C2827 \nC2881 C2981 C2994 C2999 C3086 C3316 \nC3405 C3513 C3713 C3714 C3715 C3716 \nC3718 C3719 C3723 C3739 C3769 C3851 \nC4038 C4063 C4064 \n775: C598_=_C605 ,C598_=_C913 ,C598_=_C1224 ,C598_=_C1346 ,C598_=_C1482 ,\nC598_=_C1532 ,C598_=_C1603 ,C598_=_C1709 ,C598_=_C1776 ,C598_=_C1860 ,C598_=_C1993 ,\nC598_=_C2057 ,C598_=_C2281 ,C598_=_C2438 ,C598_=_C2472 ,C598_=_C2511 ,C598_=_C2781 ,\nC598_=_C2827 ,C598_=_C2981 ,C598_=_C2994 ,C598_=_C3405 ,C598_=_C3513 ,C598_=_C3713 ,\nC598_=_C3714 ,C598_=_C3715 ,C598_=_C3716 ,C598_=_C3718 ,C598_=_C3719 ,C605_=_C1251 ,\nC605_=_C1350 ,C605_=_C1488 ,C605_=_C1540 ,C605_=_C1564 ,C605_=_C1609 ,C605_=_C1737 ,\nC605_=_C1782 ,C605_=_C1865 ,C605_=_C1997 ,C605_=_C2062 ,C605_=_C2445 ,C605_=_C2477 ,\nC605_=_C2518 ,C605_=_C2621 ,C605_=_C2786 ,C605_=_C2881 ,C605_=_C2999 ,C605_=_C3086 ,\nC605_=_C3316 ,C605_=_C3723 ,C605_=_C3739 ,C605_=_C3769 ,C605_=_C3851 ,C605_=_C4038 ,\nC605_=_C4063 ,C605_=_C4064 ,C913_=_C1224 ,C913_=_C1346 ,C913_=_C1482 ,C913_=_C1532 ,\nC913_=_C1603 ,C913_=_C1709 ,C913_=_C1776 ,C913_=_C1860 ,C913_=_C1993 ,C913_=_C2057 ,\nC913_=_C2281 ,C913_=_C2438 ,C913_=_C2472 ,C913_=_C2511 ,C913_=_C2781 ,C913_=_C2827 ,\nC913_=_C2981 ,C913_=_C2994 ,C913_=_C3405 ,C913_=_C3513 ,C913_=_C3713 ,C913_=_C3714 ,\nC913_=_C3715 ,C913_=_C3716 ,C913_=_C3718 ,C913_=_C3719 ,C1224_=_C1346 ,C1224_=_C1482 ,\nC1224_=_C1532 ,C1224_=_C1603 ,C1224_=_C1709 ,C1224_=_C1776 ,C1224_=_C1860 ,C1224_=_C1993 ,\nC1224_=_C2057 ,C1224_=_C2281 ,C1224_=_C2438 ,C1224_=_C2472 ,C1224_=_C2511 ,C1224_=_C2781 ,\nC1224_=_C2827 ,C1224_=_C2981 ,C1224_=_C2994 ,C1224_=_C3405 ,C1224_=_C3513 ,C1224_=_C3713 ,\nC1224_=_C3714 ,C1224_=_C3715 ,C1224_=_C3716 ,C1224_=_C3718 ,C1224_=_C3719 ,C1251_=_C1350 ,\nC1251_=_C1488 ,C1251_=_C1540 ,C1251_=_C1564 ,C1251_=_C1609 ,C1251_=_C1737 ,C1251_=_C1782 ,\nC1251_=_C1865 ,C1251_=_C1997 ,C1251_=_C2062 ,C1251_=_C2445 ,C1251_=_C2477 ,C1251_=_C2518 ,\nC1251_=_C2621 ,C1251_=_C2786 ,C1251_=_C2881 ,C1251_=_C2999 ,C1251_=_C3086 ,C1251_=_C3316 ,\nC1251_=_C3723 ,C1251_=_C3739 ,C1251_=_C3769 ,C1251_=_C3851 ,C1251_=_C4038 ,C1251_=_C4063 ,\nC1251_=_C4064 ,C1346_=_C1350 ,C1346_=_C1482 ,C1346_=_C1532 ,C1346_=_C1603 ,C1346_=_C1709 ,\nC1346_=_C1776 ,C1346_=_C1860 ,C1346_=_C1993 ,C1346_=_C2057 ,C1346_=_C2281 ,C1346_=_C2438 ,\nC1346_=_C2472 ,C1346_=_C2511 ,C1346_=_C2781 ,C1346_=_C2827 ,C1346_=_C2981 ,C1346_=_C2994 ,\nC1346_=_C3405 ,C1346_=_C3513 ,C1346_=_C3713 ,C1346_=_C3714 ,C1346_=_C3715 ,C1346_=_C3716 ,\nC1346_=_C3718 ,C1346_=_C3719 ,C1350_=_C1488 ,C1350_=_C1540 ,C1350_=_C1564 ,C1350_=_C1609 ,\nC1350_=_C1737 ,C1350_=_C1782 ,C1350_=_C1865 ,C1350_=_C1997 ,C1350_=_C2062 ,C1350_=_C2445 ,\nC1350_=_C2477 ,C1350_=_C2518 ,C1350_=_C2621 ,C1350_=_C2786 ,C1350_=_C2881 ,C1350_=_C2999 ,\nC1350_=_C3086 ,C1350_=_C3316 ,C1350_=_C3723 ,C1350_=_C3739 ,C1350_=_C3769 ,C1350_=_C3851 ,\nC1350_=_C4038 ,C1350_=_C4063 ,C1350_=_C4064 ,C1482_=_C1488 ,C1482_=_C1532 ,C1482_=_C1603 ,\nC1482_=_C1709 ,C1482_=_C1776 ,C1482_=_C1860 ,C1482_=_C1993 ,C1482_=_C2057 ,C1482_=_C2281 ,\nC1482_=_C2438 ,C1482_=_C2472 ,C1482_=_C2511 ,C1482_=_C2781 ,C1482_=_C2827 ,C1482_=_C2981 ,\nC1482_=_C2994 ,C1482_=_C3405 ,C1482_=_C3513 ,C1482_=_C3713 ,C1482_=_C3714 ,C1482_=_C3715 ,\nC1482_=_C3716 ,C1482_=_C3718 ,C1482_=_C3719 ,C1488_=_C1540 ,C1488_=_C1564 ,C1488_=_C1609 ,\nC1488_=_C1737 ,C1488_=_C1782 ,C1488_=_C1865 ,C1488_=_C1997 ,C1488_=_C2062 ,C1488_=_C2445 ,\nC1488_=_C2477 ,C1488_=_C2518 ,C1488_=_C2621 ,C1488_=_C2786 ,C1488_=_C2881 ,C1488_=_C2999 ,\nC1488_=_C3086 ,C1488_=_C3316 ,C1488_=_C3723 ,C1488_=_C3739 ,C1488_=_C3769 ,C1488_=_C3851 ,\nC1488_=_C4038 ,C1488_=_C4063 ,C1488_=_C4064 ,C1532_=_C1540 ,C1532_=_C1603 ,C1532_=_C1709 ,\nC1532_=_C1776 ,C1532_=_C1860 ,C1532_=_C1993 ,C1532_=_C2057 ,C1532_=_C2281 ,C1532_=_C2438 ,\nC1532_=_C2472 ,C1532_=_C2511 ,C1532_=_C2781 ,C1532_=_C2827 ,C1532_=_C2981 ,C1532_=_C2994 ,\nC1532_=_C3405 ,C1532_=_C3513 ,C1532_=_C3713 ,C1532_=_C3714 ,C1532_=_C3715 ,C1532_=_C3716 ,\nC1532_=_C3718 ,C1532_=_C3719 ,C1540_=_C1564 ,C1540_=_C1609 ,C1540_=_C1737 ,C1540_=_C1782 ,\nC1540_=_C1865 ,C1540_=_C1997 ,C1540_=_C2062 ,C1540_=_C2445 ,C1540_=_C2477 ,C1540_=_C2518 ,\nC1540_=_C2621 ,C1540_=_C2786 ,C1540_=_C2881 ,C1540_=_C2999 ,C1540_=_C3086 ,C1540_=_C3316 ,\nC1540_=_C3723 ,C1540_=_C3739 ,C1540_=_C3769 ,C1540_=_C3851 ,C1540_=_C4038 ,C1540_=_C4063 ,\nC1540_=_C4064 ,C1564_=_C1609 ,C1564_=_C1737 ,C1564_=_C1782 ,C1564_=_C1865 ,C1564_=_C1997 ,\nC1564_=_C2062 ,C1564_=_C2445 ,C1564_=_C2477 ,C1564_=_C2518 ,C1564_=_C2621 ,C1564_=_C2786 ,\nC1564_=_C2881 ,C1564_=_C2999 ,C1564_=_C3086 ,C1564_=_C3316 ,C1564_=_C3723 ,C1564_=_C3739 ,\nC1564_=_C3769 ,C1564_=_C3851 ,C1564_=_C4038 ,C1564_=_C4063 ,C1564_=_C4064 ,C1603_=_C1609 ,\nC1603_=_C1709 ,C1603_=_C1776 ,C1603_=_C1860 ,C1603_=_C1993 ,C1603_=_C2057 ,C1603_=_C2281 ,\nC1603_=_C2438 ,C1603_=_C2472 ,C1603_=_C2511 ,C1603_=_C2781 ,C1603_=_C2827 ,C1603_=_C2981 ,\nC1603_=_C2994 ,C1603_=_C3405 ,C1603_=_C3513 ,C1603_=_C3713 ,C1603_=_C3714 ,C1603_=_C3715 ,\nC1603_=_C3716 ,C1603_=_C3718 ,C1603_=_C3719 ,C1609_=_C1737 ,C1609_=_C1782 ,C1609_=_C1865 ,\nC1609_=_C1997 ,C1609_=_C2062 ,C1609_=_C2445 ,C1609_=_C2477 ,C1609_=_C2518 ,C1609_=_C2621 ,\nC1609_=_C2786 ,C1609_=_C2881 ,C1609_=_C2999 ,C1609_=_C3086 ,C1609_=_C3316 ,C1609_=_C3723 ,\nC1609_=_C3739 ,C1609_=_C3769 ,C1609_=_C3851 ,C1609_=_C4038 ,C1609_=_C4063 ,C1609_=_C4064 ,\nC1709_=_C1776 ,C1709_=_C1860 ,C1709_=_C1993 ,C1709_=_C2057 ,C1709_=_C2281 ,C1709_=_C2438 ,\nC1709_=_C2472 ,C1709_=_C2511 ,C1709_=_C2781 ,C1709_=_C2827 ,C1709_=_C2981 ,C1709_=_C2994 ,\nC1709_=_C3405 ,C1709_=_C3513 ,C1709_=_C3713 ,C1709_=_C3714 ,C1709_=_C3715 ,C1709_=_C3716 ,\nC1709_=_C3718 ,C1709_=_C3719 ,C1737_=_C1782 ,C1737_=_C1865 ,C1737_=_C1997 ,C1737_=_C2062 ,\nC1737_=_C2445 ,C1737_=_C2477 ,C1737_=_C2518 ,C1737_=_C2621 ,C1737_=_C2786 ,C1737_=_C2881 ,\nC1737_=_C2999 ,C1737_=_C3086 ,C1737_=_C3316 ,C1737_=_C3723 ,C1737_=_C3739 ,C1737_=_C3769 ,\nC1737_=_C3851 ,C1737_=_C4038 ,C1737_=_C4063 ,C1737_=_C4064 ,C1776_=_C1782 ,C1776_=_C1860 ,\nC1776_=_C1993 ,C1776_=_C2057 ,C1776_=_C2281 ,C1776_=_C2438 ,C1776_=_C2472 ,C1776_=_C2511 ,\nC1776_=_C2781 ,C1776_=_C2827 ,C1776_=_C2981 ,C1776_=_C2994 ,C1776_=_C3405 ,C1776_=_C3513 ,\nC1776_=_C3713 ,C1776_=_C3714 ,C1776_=_C3715 ,C1776_=_C3716 ,C1776_=_C3718 ,C1776_=_C3719 ,\nC1782_=_C1865 ,C1782_=_C1997 ,C1782_=_C2062 ,C1782_=_C2445 ,C1782_=_C2477 ,C1782_=_C2518 ,\nC1782_=_C2621 ,C1782_=_C2786 ,C1782_=_C2881 ,C1782_=_C2999 ,C1782_=_C3086 ,C1782_=_C3316 ,\nC1782_=_C3723 ,C1782_=_C3739 ,C1782_=_C3769 ,C1782_=_C3851 ,C1782_=_C4038 ,C1782_=_C4063 ,\nC1782_=_C4064 ,C1860_=_C1865 ,C1860_=_C1993 ,C1860_=_C2057 ,C1860_=_C2281 ,C1860_=_C2438 ,\nC1860_=_C2472 ,C1860_=_C2511 ,C1860_=_C2781 ,C1860_=_C2827 ,C1860_=_C2981 ,C1860_=_C2994 ,\nC1860_=_C3405 ,C1860_=_C3513 ,C1860_=_C3713 ,C1860_=_C3714 ,C1860_=_C3715 ,C1860_=_C3716 ,\nC1860_=_C3718 ,C1860_=_C3719 ,C1865_=_C1997 ,C1865_=_C2062 ,C1865_=_C2445 ,C1865_=_C2477 ,\nC1865_=_C2518 ,C1865_=_C2621 ,C1865_=_C2786 ,C1865_=_C2881 ,C1865_=_C2999 ,C1865_=_C3086 ,\nC1865_=_C3316 ,C1865_=_C3723 ,C1865_=_C3739 ,C1865_=_C3769 ,C1865_=_C3851 ,C1865_=_C4038 ,\nC1865_=_C4063 ,C1865_=_C4064 ,C1993_=_C1997 ,C1993_=_C2057 ,C1993_=_C2281 ,C1993_=_C2438 ,\nC1993_=_C2472 ,C1993_=_C2511 ,C1993_=_C2781 ,C1993_=_C2827 ,C1993_=_C2981 ,C1993_=_C2994 ,\nC1993_=_C3405 ,C1993_=_C3513 ,C1993_=_C3713 ,C1993_=_C3714 ,C1993_=_C3715 ,C1993_=_C3716 ,\nC1993_=_C3718 ,C1993_=_C3719 ,C1997_=_C2062 ,C1997_=_C2445 ,C1997_=_C2477 ,C1997_=_C2518 ,\nC1997_=_C2621 ,C1997_=_C2786 ,C1997_=_C2881 ,C1997_=_C2999 ,C1997_=_C3086 ,C1997_=_C3316 ,\nC1997_=_C3723 ,C1997_=_C3739 ,C1997_=_C3769 ,C1997_=_C3851 ,C1997_=_C4038 ,C1997_=_C4063 ,\nC1997_=_C4064 ,C2057_=_C2062 ,C2057_=_C2281 ,C2057_=_C2438 ,C2057_=_C2472 ,C2057_=_C2511 ,\nC2057_=_C2781 ,C2057_=_C2827 ,C2057_=_C2981 ,C2057_=_C2994 ,C2057_=_C3405 ,C2057_=_C3513 ,\nC2057_=_C3713 ,C2057_=_C3714 ,C2057_=_C3715 ,C2057_=_C3716 ,C2057_=_C3718 ,C2057_=_C3719 ,\nC2062_=_C2445 ,C2062_=_C2477 ,C2062_=_C2518 ,C2062_=_C2621 ,C2062_=_C2786 ,C2062_=_C2881</w:t>
      </w:r>
    </w:p>
    <w:p>
      <w:pPr>
        <w:pStyle w:val="PreformattedText"/>
        <w:bidi w:val="0"/>
        <w:spacing w:before="0" w:after="0"/>
        <w:jc w:val="left"/>
        <w:rPr/>
      </w:pPr>
      <w:r>
        <w:rPr/>
        <w:t xml:space="preserve"> </w:t>
      </w:r>
      <w:r>
        <w:rPr/>
        <w:t>,\nC2062_=_C2999 ,C2062_=_C3086 ,C2062_=_C3316 ,C2062_=_C3723 ,C2062_=_C3739 ,C2062_=_C3769 ,\nC2062_=_C3851 ,C2062_=_C4038 ,C2062_=_C4063 ,C2062_=_C4064 ,C2281_=_C2438 ,C2281_=_C2472 ,\nC2281_=_C2511 ,C2281_=_C2781 ,C2281_=_C2827 ,C2281_=_C2981 ,C2281_=_C2994 ,C2281_=_C3405 ,\nC2281_=_C3513 ,C2281_=_C3713 ,C2281_=_C3714 ,C2281_=_C3715 ,C2281_=_C3716 ,C2281_=_C3718 ,\nC2281_=_C3719 ,C2438_=_C2445 ,C2438_=_C2472 ,C2438_=_C2511 ,C2438_=_C2781 ,C2438_=_C2827 ,\nC2438_=_C2981 ,C2438_=_C2994 ,C2438_=_C3405 ,C2438_=_C3513 ,C2438_=_C3713 ,C2438_=_C3714 ,\nC2438_=_C3715 ,C2438_=_C3716 ,C2438_=_C3718 ,C2438_=_C3719 ,C2445_=_C2477 ,C2445_=_C2518 ,\nC2445_=_C2621 ,C2445_=_C2786 ,C2445_=_C2881 ,C2445_=_C2999 ,C2445_=_C3086 ,C2445_=_C3316 ,\nC2445_=_C3723 ,C2445_=_C3739 ,C2445_=_C3769 ,C2445_=_C3851 ,C2445_=_C4038 ,C2445_=_C4063 ,\nC2445_=_C4064 ,C2472_=_C2477 ,C2472_=_C2511 ,C2472_=_C2781 ,C2472_=_C2827 ,C2472_=_C2981 ,\nC2472_=_C2994 ,C2472_=_C3405 ,C2472_=_C3513 ,C2472_=_C3713 ,C2472_=_C3714 ,C2472_=_C3715 ,\nC2472_=_C3716 ,C2472_=_C3718 ,C2472_=_C3719 ,C2477_=_C2518 ,C2477_=_C2621 ,C2477_=_C2786 ,\nC2477_=_C2881 ,C2477_=_C2999 ,C2477_=_C3086 ,C2477_=_C3316 ,C2477_=_C3723 ,C2477_=_C3739 ,\nC2477_=_C3769 ,C2477_=_C3851 ,C2477_=_C4038 ,C2477_=_C4063 ,C2477_=_C4064 ,C2511_=_C2518 ,\nC2511_=_C2781 ,C2511_=_C2827 ,C2511_=_C2981 ,C2511_=_C2994 ,C2511_=_C3405 ,C2511_=_C3513 ,\nC2511_=_C3713 ,C2511_=_C3714 ,C2511_=_C3715 ,C2511_=_C3716 ,C2511_=_C3718 ,C2511_=_C3719 ,\nC2518_=_C2621 ,C2518_=_C2786 ,C2518_=_C2881 ,C2518_=_C2999 ,C2518_=_C3086 ,C2518_=_C3316 ,\nC2518_=_C3723 ,C2518_=_C3739 ,C2518_=_C3769 ,C2518_=_C3851 ,C2518_=_C4038 ,C2518_=_C4063 ,\nC2518_=_C4064 ,C2621_=_C2786 ,C2621_=_C2881 ,C2621_=_C2999 ,C2621_=_C3086 ,C2621_=_C3316 ,\nC2621_=_C3723 ,C2621_=_C3739 ,C2621_=_C3769 ,C2621_=_C3851 ,C2621_=_C4038 ,C2621_=_C4063 ,\nC2621_=_C4064 ,C2781_=_C2786 ,C2781_=_C2827 ,C2781_=_C2981 ,C2781_=_C2994 ,C2781_=_C3405 ,\nC2781_=_C3513 ,C2781_=_C3713 ,C2781_=_C3714 ,C2781_=_C3715 ,C2781_=_C3716 ,C2781_=_C3718 ,\nC2781_=_C3719 ,C2786_=_C2881 ,C2786_=_C2999 ,C2786_=_C3086 ,C2786_=_C3316 ,C2786_=_C3723 ,\nC2786_=_C3739 ,C2786_=_C3769 ,C2786_=_C3851 ,C2786_=_C4038 ,C2786_=_C4063 ,C2786_=_C4064 ,\nC2827_=_C2981 ,C2827_=_C2994 ,C2827_=_C3405 ,C2827_=_C3513 ,C2827_=_C3713 ,C2827_=_C3714 ,\nC2827_=_C3715 ,C2827_=_C3716 ,C2827_=_C3718 ,C2827_=_C3719 ,C2881_=_C2999 ,C2881_=_C3086 ,\nC2881_=_C3316 ,C2881_=_C3723 ,C2881_=_C3739 ,C2881_=_C3769 ,C2881_=_C3851 ,C2881_=_C4038 ,\nC2881_=_C4063 ,C2881_=_C4064 ,C2981_=_C2994 ,C2981_=_C3405 ,C2981_=_C3513 ,C2981_=_C3713 ,\nC2981_=_C3714 ,C2981_=_C3715 ,C2981_=_C3716 ,C2981_=_C3718 ,C2981_=_C3719 ,C2994_=_C2999 ,\nC2994_=_C3405 ,C2994_=_C3513 ,C2994_=_C3713 ,C2994_=_C3714 ,C2994_=_C3715 ,C2994_=_C3716 ,\nC2994_=_C3718 ,C2994_=_C3719 ,C2999_=_C3086 ,C2999_=_C3316 ,C2999_=_C3723 ,C2999_=_C3739 ,\nC2999_=_C3769 ,C2999_=_C3851 ,C2999_=_C4038 ,C2999_=_C4063 ,C2999_=_C4064 ,C3086_=_C3316 ,\nC3086_=_C3723 ,C3086_=_C3739 ,C3086_=_C3769 ,C3086_=_C3851 ,C3086_=_C4038 ,C3086_=_C4063 ,\nC3086_=_C4064 ,C3316_=_C3723 ,C3316_=_C3739 ,C3316_=_C3769 ,C3316_=_C3851 ,C3316_=_C4038 ,\nC3316_=_C4063 ,C3316_=_C4064 ,C3405_=_C3513 ,C3405_=_C3713 ,C3405_=_C3714 ,C3405_=_C3715 ,\nC3405_=_C3716 ,C3405_=_C3718 ,C3405_=_C3719 ,C3513_=_C3713 ,C3513_=_C3714 ,C3513_=_C3715 ,\nC3513_=_C3716 ,C3513_=_C3718 ,C3513_=_C3719 ,C3713_=_C3714 ,C3713_=_C3715 ,C3713_=_C3716 ,\nC3713_=_C3718 ,C3713_=_C3719 ,C3713_=_C3723 ,C3714_=_C3715 ,C3714_=_C3716 ,C3714_=_C3718 ,\nC3714_=_C3719 ,C3714_=_C3851 ,C3715_=_C3716 ,C3715_=_C3718 ,C3715_=_C3719 ,C3715_=_C4038 ,\nC3716_=_C3718 ,C3716_=_C3719 ,C3718_=_C3719 ,C3718_=_C4063 ,C3719_=_C4064 ,C3723_=_C3739 ,\nC3723_=_C3769 ,C3723_=_C3851 ,C3723_=_C4038 ,C3723_=_C4063 ,C3723_=_C4064 ,C3739_=_C3769 ,\nC3739_=_C3851 ,C3739_=_C4038 ,C3739_=_C4063 ,C3739_=_C4064 ,C3769_=_C3851 ,C3769_=_C4038 ,\nC3769_=_C4063 ,C3769_=_C4064 ,C3851_=_C4038 ,C3851_=_C4063 ,C3851_=_C4064 ,C4038_=_C4063 ,\nC4038_=_C4064 ,C4063_=_C4064 ,"];296[shape=box, label="id:296 level: 7\n49: C655 C737 C751 C790 C799 \nC1026 C1027 C1028 C1029 C1030 C1031 \nC1032 C1033 C1034 C1035 C1036 C1037 \nC1038 C1039 C1040 C1041 C1042 C1043 \nC1044 C1045 C1046 C1047 C1067 C1198 \nC1648 C1800 C2038 C2136 C2524 C2921 \nC3275 C3342 C3384 C3391 C3404 C3415 \nC3612 C3678 C3679 C3680 C3681 C3682 \nC3683 C3684 \n617: C655_=_C751( C655 C751 ) C655_=_C799( C655 C799 ) C655_=_C1039( C655 C1039 ) C655_=_C1067( C655 C1067 ) C655_=_C1198( C655 C1198 ) \nC655_=_C1648( C655 C1648 ) C655_=_C1800( C655 C1800 ) C655_=_C2038( C655 C2038 ) C655_=_C2136( C655 C2136 ) C655_=_C2524( C655 C2524 ) C655_=_C2921( C655 C2921 ) \nC655_=_C3275( C655 C3275 ) C655_=_C3342( C655 C3342 ) C655_=_C3384( C655 C3384 ) C655_=_C3391( C655 C3391 ) C655_=_C3404( C655 C3404 ) C655_=_C3415( C655 C3415 ) \nC655_=_C3612( C655 C3612 ) C655_=_C3678( C655 C3678 ) C655_=_C3679( C655 C3679 ) C655_=_C3680( C655 C3680 ) C655_=_C3681( C655 C3681 ) C655_=_C3682( C655 C3682 ) \nC655_=_C3683( C655 C3683 ) C655_=_C3684( C655 C3684 ) C737_=_C751( C737 C751 ) C737_=_C790( C737 C790 ) C737_=_C1026( C737 C1026 ) C737_=_C1027( C737 C1027 ) \nC737_=_C1028( C737 C1028 ) C737_=_C1029( C737 C1029 ) C737_=_C1030( C737 C1030 ) C737_=_C1031( C737 C1031 ) C737_=_C1032( C737 C1032 ) C737_=_C1033( C737 C1033 ) \nC737_=_C1034( C737 C1034 ) C737_=_C1035( C737 C1035 ) C737_=_C1036( C737 C1036 ) C737_=_C1037( C737 C1037 ) C737_=_C1038( C737 C1038 ) C737_=_C1039( C737 C1039 ) \nC737_=_C1040( C737 C1040 ) C737_=_C1041( C737 C1041 ) C737_=_C1042( C737 C1042 ) C737_=_C1043( C737 C1043 ) C737_=_C1044( C737 C1044 ) C737_=_C1045( C737 C1045 ) \nC737_=_C1046( C737 C1046 ) C737_=_C1047( C737 C1047 ) C751_=_C799( C751 C799 ) C751_=_C1039( C751 C1039 ) C751_=_C1067( C751 C1067 ) C751_=_C1198( C751 C1198 ) \nC751_=_C1648( C751 C1648 ) C751_=_C1800( C751 C1800 ) C751_=_C2038( C751 C2038 ) C751_=_C2136( C751 C2136 ) C751_=_C2524( C751 C2524 ) C751_=_C2921( C751 C2921 ) \nC751_=_C3275( C751 C3275 ) C751_=_C3342( C751 C3342 ) C751_=_C3384( C751 C3384 ) C751_=_C3391( C751 C3391 ) C751_=_C3404( C751 C3404 ) C751_=_C3415( C751 C3415 ) \nC751_=_C3612( C751 C3612 ) C751_=_C3678( C751 C3678 ) C751_=_C3679( C751 C3679 ) C751_=_C3680( C751 C3680 ) C751_=_C3681( C751 C3681 ) C751_=_C3682( C751 C3682 ) \nC751_=_C3683( C751 C3683 ) C751_=_C3684( C751 C3684 ) C790_=_C799( C790 C799 ) C790_=_C1026( C790 C1026 ) C790_=_C1027( C790 C1027 ) C790_=_C1028( C790 C1028 ) \nC790_=_C1029( C790 C1029 ) C790_=_C1030( C790 C1030 ) C790_=_C1031( C790 C1031 ) C790_=_C1032( C790 C1032 ) C790_=_C1033( C790 C1033 ) C790_=_C1034( C790 C1034 ) \nC790_=_C1035( C790 C1035 ) C790_=_C1036( C790 C1036 ) C790_=_C1037( C790 C1037 ) C790_=_C1038( C790 C1038 ) C790_=_C1039( C790 C1039 ) C790_=_C1040( C790 C1040 ) \nC790_=_C1041( C790 C1041 ) C790_=_C1042( C790 C1042 ) C790_=_C1043( C790 C1043 ) C790_=_C1044( C790 C1044 ) C790_=_C1045( C790 C1045 ) C790_=_C1046( C790 C1046 ) \nC790_=_C1047( C790 C1047 ) C799_=_C1039( C799 C1039 ) C799_=_C1067( C799 C1067 ) C799_=_C1198( C799 C1198 ) C799_=_C1648( C799 C1648 ) C799_=_C1800( C799 C1800 ) \nC799_=_C2038( C799 C2038 ) C799_=_C2136( C799 C2136 ) C799_=_C2524( C799 C2524 ) C799_=_C2921( C799 C2921 ) C799_=_C3275( C799 C3275 ) C799_=_C3342( C799 C3342 ) \nC799_=_C3384( C799 C3384 ) C799_=_C3391( C799 C3391 ) C799_=_C3404( C799 C3404 ) C799_=_C3415( C799 C3415 ) C799_=_C3612( C799 C3612 ) C799_=_C3678( C799 C3678 ) \nC799_=_C3679( C799 C3679 ) C799_=_C3680( C799 C3680 ) C799_=_C3681( C799 C3681 ) C799_=_C3682( C799 C3682 ) C799_=_C3683( C799 C3683 ) C799_=_C3684( C799 C3684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45( C1026 C1045 ) C1026_=_C1046( C1026 C1046 ) C1026_=_C1047( C1026 C1047 ) C1026_=_C1067( C1026 C1067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047( C1027 C1047 ) \nC1027_=_C1198( C1027 C1198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648( C1028 C1648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w:t>
      </w:r>
    </w:p>
    <w:p>
      <w:pPr>
        <w:pStyle w:val="PreformattedText"/>
        <w:bidi w:val="0"/>
        <w:spacing w:before="0" w:after="0"/>
        <w:jc w:val="left"/>
        <w:rPr/>
      </w:pPr>
      <w:r>
        <w:rPr/>
        <w:t xml:space="preserve"> </w:t>
      </w:r>
      <w:r>
        <w:rPr/>
        <w:t>) C1029_=_C1046( C1029 C1046 ) C1029_=_C1047( C1029 C1047 ) C1029_=_C1800( C1029 C1800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2524( C1030 C2524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2921( C1032 C2921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3275( C1034 C3275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3342( C1035 C3342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3384( C1036 C3384 ) C1037_=_C1038( C1037 C1038 ) \nC1037_=_C1039( C1037 C1039 ) C1037_=_C1040( C1037 C1040 ) C1037_=_C1041( C1037 C1041 ) C1037_=_C1042( C1037 C1042 ) C1037_=_C1043( C1037 C1043 ) C1037_=_C1044( C1037 C1044 ) \nC1037_=_C1045( C1037 C1045 ) C1037_=_C1046( C1037 C1046 ) C1037_=_C1047( C1037 C1047 ) C1037_=_C3404( C1037 C3404 ) C1038_=_C1039( C1038 C1039 ) C1038_=_C1040( C1038 C1040 ) \nC1038_=_C1041( C1038 C1041 ) C1038_=_C1042( C1038 C1042 ) C1038_=_C1043( C1038 C1043 ) C1038_=_C1044( C1038 C1044 ) C1038_=_C1045( C1038 C1045 ) C1038_=_C1046( C1038 C1046 ) \nC1038_=_C1047( C1038 C1047 ) C1038_=_C3415( C1038 C3415 ) C1039_=_C1040( C1039 C1040 ) C1039_=_C1041( C1039 C1041 ) C1039_=_C1042( C1039 C1042 ) C1039_=_C1043( C1039 C1043 ) \nC1039_=_C1044( C1039 C1044 ) C1039_=_C1045( C1039 C1045 ) C1039_=_C1046( C1039 C1046 ) C1039_=_C1047( C1039 C1047 ) C1039_=_C1067( C1039 C1067 ) C1039_=_C1198( C1039 C1198 ) \nC1039_=_C1648( C1039 C1648 ) C1039_=_C1800( C1039 C1800 ) C1039_=_C2038( C1039 C2038 ) C1039_=_C2136( C1039 C2136 ) C1039_=_C2524( C1039 C2524 ) C1039_=_C2921( C1039 C2921 ) \nC1039_=_C3275( C1039 C3275 ) C1039_=_C3342( C1039 C3342 ) C1039_=_C3384( C1039 C3384 ) C1039_=_C3391( C1039 C3391 ) C1039_=_C3404( C1039 C3404 ) C1039_=_C3415( C1039 C3415 ) \nC1039_=_C3612( C1039 C3612 ) C1039_=_C3678( C1039 C3678 ) C1039_=_C3679( C1039 C3679 ) C1039_=_C3680( C1039 C3680 ) C1039_=_C3681( C1039 C3681 ) C1039_=_C3682( C1039 C3682 ) \nC1039_=_C3683( C1039 C3683 ) C1039_=_C3684( C1039 C3684 ) C1040_=_C1041( C1040 C1041 ) C1040_=_C1042( C1040 C1042 ) C1040_=_C1043( C1040 C1043 ) C1040_=_C1044( C1040 C1044 ) \nC1040_=_C1045( C1040 C1045 ) C1040_=_C1046( C1040 C1046 ) C1040_=_C1047( C1040 C1047 ) C1041_=_C1042( C1041 C1042 ) C1041_=_C1043( C1041 C1043 ) C1041_=_C1044( C1041 C1044 ) \nC1041_=_C1045( C1041 C1045 ) C1041_=_C1046( C1041 C1046 ) C1041_=_C1047( C1041 C1047 ) C1042_=_C1043( C1042 C1043 ) C1042_=_C1044( C1042 C1044 ) C1042_=_C1045( C1042 C1045 ) \nC1042_=_C1046( C1042 C1046 ) C1042_=_C1047( C1042 C1047 ) C1043_=_C1044( C1043 C1044 ) C1043_=_C1045( C1043 C1045 ) C1043_=_C1046( C1043 C1046 ) C1043_=_C1047( C1043 C1047 ) \nC1043_=_C3681( C1043 C3681 ) C1044_=_C1045( C1044 C1045 ) C1044_=_C1046( C1044 C1046 ) C1044_=_C1047( C1044 C1047 ) C1044_=_C3682( C1044 C3682 ) C1045_=_C1046( C1045 C1046 ) \nC1045_=_C1047( C1045 C1047 ) C1046_=_C1047( C1046 C1047 ) C1047_=_C3683( C1047 C3683 ) C1067_=_C1198( C1067 C1198 ) C1067_=_C1648( C1067 C1648 ) C1067_=_C1800( C1067 C1800 ) \nC1067_=_C2038( C1067 C2038 ) C1067_=_C2136( C1067 C2136 ) C1067_=_C2524( C1067 C2524 ) C1067_=_C2921( C1067 C2921 ) C1067_=_C3275( C1067 C3275 ) C1067_=_C3342( C1067 C3342 ) \nC1067_=_C3384( C1067 C3384 ) C1067_=_C3391( C1067 C3391 ) C1067_=_C3404( C1067 C3404 ) C1067_=_C3415( C1067 C3415 ) C1067_=_C3612( C1067 C3612 ) C1067_=_C3678( C1067 C3678 ) \nC1067_=_C3679( C1067 C3679 ) C1067_=_C3680( C1067 C3680 ) C1067_=_C3681( C1067 C3681 ) C1067_=_C3682( C1067 C3682 ) C1067_=_C3683( C1067 C3683 ) C1067_=_C3684( C1067 C3684 ) \nC1198_=_C1648( C1198 C1648 ) C1198_=_C1800( C1198 C1800 ) C1198_=_C2038( C1198 C2038 ) C1198_=_C2136( C1198 C2136 ) C1198_=_C2524( C1198 C2524 ) C1198_=_C2921( C1198 C2921 ) \nC1198_=_C3275( C1198 C3275 ) C1198_=_C3342( C1198 C3342 ) C1198_=_C3384( C1198 C3384 ) C1198_=_C3391( C1198 C3391 ) C1198_=_C3404( C1198 C3404 ) C1198_=_C3415( C1198 C3415 ) \nC1198_=_C3612( C1198 C3612 ) C1198_=_C3678( C1198 C3678 ) C1198_=_C3679( C1198 C3679 ) C1198_=_C3680( C1198 C3680 ) C1198_=_C3681( C1198 C3681 ) C1198_=_C3682( C1198 C3682 ) \nC1198_=_C3683( C1198 C3683 ) C1198_=_C3684( C1198 C3684 ) C1648_=_C1800( C1648 C1800 ) C1648_=_C2038( C1648 C2038 ) C1648_=_C2136( C1648 C2136 ) C1648_=_C2524( C1648 C2524 ) \nC1648_=_C2921( C1648 C2921 ) C1648_=_C3275( C1648 C3275 ) C1648_=_C3342( C1648 C3342 ) C1648_=_C3384( C1648 C3384 ) C1648_=_C3391( C1648 C3391 ) C1648_=_C3404( C1648 C3404 ) \nC1648_=_C3415( C1648 C3415 ) C1648_=_C3612( C1648 C3612 ) C1648_=_C3678( C1648 C3678 ) C1648_=_C3679( C1648 C3679 ) C1648_=_C3680( C1648 C3680 ) C1648_=_C3681( C1648 C3681 ) \nC1648_=_C3682( C1648 C3682 ) C1648_=_C3683( C1648 C3683 ) C1648_=_C3684( C1648 C3684 ) C1800_=_C2038( C1800 C2038 ) C1800_=_C2136( C1800 C2136 ) C1800_=_C2524( C1800 C2524 ) \nC1800_=_C2921( C1800 C2921 ) C1800_=_C3275( C1800 C3275 ) C1800_=_C3342( C1800 C3342 ) C1800_=_C3384( C1800 C3384 ) C1800_=_C3391( C1800 C3391 ) C1800_=_C3404( C1800 C3404 ) \nC1800_=_C3415( C1800 C3415 ) C1800_=_C3612( C1800 C3612 ) C1800_=_C3678( C1800 C3678 ) C1800_=_C3679( C1800 C3679 ) C1800_=_C3680( C1800 C3680 ) C1800_=_C3681( C1800 C3681 ) \nC1800_=_C3682( C1800 C3682 ) C1800_=_C3683( C1800 C3683 ) C1800_=_C3684( C1800 C3684 ) C2038_=_C2136( C2038 C2136 ) C2038_=_C2524( C2038 C2524 ) C2038_=_C2921( C2038 C2921 ) \nC2038_=_C3275( C2038 C3275 ) C2038_=_C3342( C2038 C3342 ) C2038_=_C3384( C2038 C3384 ) C2038_=_C3391( C2038 C3391 ) C2038_=_C3404( C2038 C3404 ) C2038_=_C3415( C2038 C3415 ) \nC2038_=_C3612( C2038 C3612 ) C2038_=_C3678( C2038 C3678 ) C2038_=_C3679( C2038 C3679 ) C2038_=_C3680( C2038 C3680 ) C2038_=_C3681( C2038 C3681 ) C2038_=_C3682( C2038 C3682 ) \nC2038_=_C3683( C2038 C3683 ) C2038_=_C3684( C2038 C3684 ) C2136_=_C2524( C2136 C2524 ) C2136_=_C2921( C2136 C2921 ) C2136_=_C3275( C2136 C3275 ) C2136_=_C3342( C2136 C3342 ) \nC2136_=_C3384( C2136 C3384 ) C2136_=_C3391( C2136 C3391 ) C2136_=_C3404( C2136 C3404 ) C2136_=_C3415( C2136 C3415 ) C2136_=_C3612( C2136 C3612 ) C2136_=_C3678( C2136 C3678 ) \nC2136_=_C3679( C2136 C3679 ) C2136_=_C3680( C2136 C3680 ) C2136_=_C3681( C2136 C3681 ) C2136_=_C3682( C2136 C3682 ) C2136_=_C3683( C2136 C3683 ) C2136_=_C3684( C2136 C3684 ) \nC2524_=_C2921( C2524 C2921 ) C2524_=_C3275( C2524 C3275 ) C2524_=_C3342( C2524 C3342 ) C2524_=_C3384( C2524 C3384 ) C2524_=_C3391( C2524 C3391 ) C2524_=_C3404( C2524 C3404 ) \nC2524_=_C3415( C2524 C3415 ) C2524_=_C3612( C2524 C3612 ) C2524_=_C3678( C2524 C3678 ) C2524_=_C3679( C2524 C3679 ) C2524_=_C3680( C2524 C3680 ) C2524_=_C3681( C2524 C3681 ) \nC2524_=_C3682( C2524 C3682 ) C2524_=_C3683( C2524 C3683 ) C2524_=_C3684( C2524 C3684 ) C2921_=_C3275( C2921 C3275 ) C2921_=_C3342( C2921 C3342 ) C2921_=_C3384( C2921 C3384 ) \nC2921_=_C3391( C2921 C3391 ) C2921_=_C3404( C2921 C3404 ) C2921_=_C3415( C2921 C3415 ) C2921_=_C3612( C2921 C3612 ) C2921_=_C3678( C2921 C3678 ) C2921_=_C3679( C2921 C3679 ) \nC2921_=_C3680( C2921 C3680 ) C2921_=_C3681( C2921 C3681 ) C2921_=_C3682( C2921 C3682 ) C2921_=_C3683( C2921 C3683 ) C2921_=_C3684( C2921 C3684 ) C3275_=_C3342( C3275 C3342 ) \nC3275_=_C3384( C3275 C3384 ) C3275_=_C3391( C3275 C3391 ) C3275_=_C3404( C3275 C3404 ) C3275_=_C3415( C3275 C3415 ) C3275_=_C3612( C3275 C3612 ) C3275_=_C3678( C3275 C3678 ) \nC3275_=_C3679( C3275 C3679 ) C3275_=_C3680( C3275 C3680 ) C3275_=_C3681(</w:t>
      </w:r>
    </w:p>
    <w:p>
      <w:pPr>
        <w:pStyle w:val="PreformattedText"/>
        <w:bidi w:val="0"/>
        <w:spacing w:before="0" w:after="0"/>
        <w:jc w:val="left"/>
        <w:rPr/>
      </w:pPr>
      <w:r>
        <w:rPr/>
        <w:t xml:space="preserve"> </w:t>
      </w:r>
      <w:r>
        <w:rPr/>
        <w:t>C3275 C3681 ) C3275_=_C3682( C3275 C3682 ) C3275_=_C3683( C3275 C3683 ) C3275_=_C3684( C3275 C3684 ) \nC3342_=_C3384( C3342 C3384 ) C3342_=_C3391( C3342 C3391 ) C3342_=_C3404( C3342 C3404 ) C3342_=_C3415( C3342 C3415 ) C3342_=_C3612( C3342 C3612 ) C3342_=_C3678( C3342 C3678 ) \nC3342_=_C3679( C3342 C3679 ) C3342_=_C3680( C3342 C3680 ) C3342_=_C3681( C3342 C3681 ) C3342_=_C3682( C3342 C3682 ) C3342_=_C3683( C3342 C3683 ) C3342_=_C3684( C3342 C3684 ) \nC3384_=_C3391( C3384 C3391 ) C3384_=_C3404( C3384 C3404 ) C3384_=_C3415( C3384 C3415 ) C3384_=_C3612( C3384 C3612 ) C3384_=_C3678( C3384 C3678 ) C3384_=_C3679( C3384 C3679 ) \nC3384_=_C3680( C3384 C3680 ) C3384_=_C3681( C3384 C3681 ) C3384_=_C3682( C3384 C3682 ) C3384_=_C3683( C3384 C3683 ) C3384_=_C3684( C3384 C3684 ) C3391_=_C3404( C3391 C3404 ) \nC3391_=_C3415( C3391 C3415 ) C3391_=_C3612( C3391 C3612 ) C3391_=_C3678( C3391 C3678 ) C3391_=_C3679( C3391 C3679 ) C3391_=_C3680( C3391 C3680 ) C3391_=_C3681( C3391 C3681 ) \nC3391_=_C3682( C3391 C3682 ) C3391_=_C3683( C3391 C3683 ) C3391_=_C3684( C3391 C3684 ) C3404_=_C3415( C3404 C3415 ) C3404_=_C3612( C3404 C3612 ) C3404_=_C3678( C3404 C3678 ) \nC3404_=_C3679( C3404 C3679 ) C3404_=_C3680( C3404 C3680 ) C3404_=_C3681( C3404 C3681 ) C3404_=_C3682( C3404 C3682 ) C3404_=_C3683( C3404 C3683 ) C3404_=_C3684( C3404 C3684 ) \nC3415_=_C3612( C3415 C3612 ) C3415_=_C3678( C3415 C3678 ) C3415_=_C3679( C3415 C3679 ) C3415_=_C3680( C3415 C3680 ) C3415_=_C3681( C3415 C3681 ) C3415_=_C3682( C3415 C3682 ) \nC3415_=_C3683( C3415 C3683 ) C3415_=_C3684( C3415 C3684 ) C3612_=_C3678( C3612 C3678 ) C3612_=_C3679( C3612 C3679 ) C3612_=_C3680( C3612 C3680 ) C3612_=_C3681( C3612 C3681 ) \nC3612_=_C3682( C3612 C3682 ) C3612_=_C3683( C3612 C3683 ) C3612_=_C3684( C3612 C3684 ) C3678_=_C3679( C3678 C3679 ) C3678_=_C3680( C3678 C3680 ) C3678_=_C3681( C3678 C3681 ) \nC3678_=_C3682( C3678 C3682 ) C3678_=_C3683( C3678 C3683 ) C3678_=_C3684( C3678 C3684 ) C3679_=_C3680( C3679 C3680 ) C3679_=_C3681( C3679 C3681 ) C3679_=_C3682( C3679 C3682 ) \nC3679_=_C3683( C3679 C3683 ) C3679_=_C3684( C3679 C3684 ) C3680_=_C3681( C3680 C3681 ) C3680_=_C3682( C3680 C3682 ) C3680_=_C3683( C3680 C3683 ) C3680_=_C3684( C3680 C3684 ) \nC3681_=_C3682( C3681 C3682 ) C3681_=_C3683( C3681 C3683 ) C3681_=_C3684( C3681 C3684 ) C3682_=_C3683( C3682 C3683 ) C3682_=_C3684( C3682 C3684 ) C3683_=_C3684( C3683 C3684 ) "];223-&gt;296[label="48: C655 C737 C751 C790 C799 \nC1026 C1027 C1028 C1029 C1030 C1031 \nC1032 C1033 C1034 C1035 C1036 C1037 \nC1038 C1040 C1041 C1042 C1043 C1044 \nC1045 C1046 C1047 C1067 C1198 C1648 \nC1800 C2038 C2136 C2524 C2921 C3275 \nC3342 C3384 C3391 C3404 C3415 C3612 \nC3678 C3679 C3680 C3681 C3682 C3683 \nC3684 \n569: C655_=_C751 ,C655_=_C799 ,C655_=_C1067 ,C655_=_C1198 ,C655_=_C1648 ,\nC655_=_C1800 ,C655_=_C2038 ,C655_=_C2136 ,C655_=_C2524 ,C655_=_C2921 ,C655_=_C3275 ,\nC655_=_C3342 ,C655_=_C3384 ,C655_=_C3391 ,C655_=_C3404 ,C655_=_C3415 ,C655_=_C3612 ,\nC655_=_C3678 ,C655_=_C3679 ,C655_=_C3680 ,C655_=_C3681 ,C655_=_C3682 ,C655_=_C3683 ,\nC655_=_C3684 ,C737_=_C751 ,C737_=_C790 ,C737_=_C1026 ,C737_=_C1027 ,C737_=_C1028 ,\nC737_=_C1029 ,C737_=_C1030 ,C737_=_C1031 ,C737_=_C1032 ,C737_=_C1033 ,C737_=_C1034 ,\nC737_=_C1035 ,C737_=_C1036 ,C737_=_C1037 ,C737_=_C1038 ,C737_=_C1040 ,C737_=_C1041 ,\nC737_=_C1042 ,C737_=_C1043 ,C737_=_C1044 ,C737_=_C1045 ,C737_=_C1046 ,C737_=_C1047 ,\nC751_=_C799 ,C751_=_C1067 ,C751_=_C1198 ,C751_=_C1648 ,C751_=_C1800 ,C751_=_C2038 ,\nC751_=_C2136 ,C751_=_C2524 ,C751_=_C2921 ,C751_=_C3275 ,C751_=_C3342 ,C751_=_C3384 ,\nC751_=_C3391 ,C751_=_C3404 ,C751_=_C3415 ,C751_=_C3612 ,C751_=_C3678 ,C751_=_C3679 ,\nC751_=_C3680 ,C751_=_C3681 ,C751_=_C3682 ,C751_=_C3683 ,C751_=_C3684 ,C790_=_C799 ,\nC790_=_C1026 ,C790_=_C1027 ,C790_=_C1028 ,C790_=_C1029 ,C790_=_C1030 ,C790_=_C1031 ,\nC790_=_C1032 ,C790_=_C1033 ,C790_=_C1034 ,C790_=_C1035 ,C790_=_C1036 ,C790_=_C1037 ,\nC790_=_C1038 ,C790_=_C1040 ,C790_=_C1041 ,C790_=_C1042 ,C790_=_C1043 ,C790_=_C1044 ,\nC790_=_C1045 ,C790_=_C1046 ,C790_=_C1047 ,C799_=_C1067 ,C799_=_C1198 ,C799_=_C1648 ,\nC799_=_C1800 ,C799_=_C2038 ,C799_=_C2136 ,C799_=_C2524 ,C799_=_C2921 ,C799_=_C3275 ,\nC799_=_C3342 ,C799_=_C3384 ,C799_=_C3391 ,C799_=_C3404 ,C799_=_C3415 ,C799_=_C3612 ,\nC799_=_C3678 ,C799_=_C3679 ,C799_=_C3680 ,C799_=_C3681 ,C799_=_C3682 ,C799_=_C3683 ,\nC799_=_C3684 ,C1026_=_C1027 ,C1026_=_C1028 ,C1026_=_C1029 ,C1026_=_C1030 ,C1026_=_C1031 ,\nC1026_=_C1032 ,C1026_=_C1033 ,C1026_=_C1034 ,C1026_=_C1035 ,C1026_=_C1036 ,C1026_=_C1037 ,\nC1026_=_C1038 ,C1026_=_C1040 ,C1026_=_C1041 ,C1026_=_C1042 ,C1026_=_C1043 ,C1026_=_C1044 ,\nC1026_=_C1045 ,C1026_=_C1046 ,C1026_=_C1047 ,C1026_=_C1067 ,C1027_=_C1028 ,C1027_=_C1029 ,\nC1027_=_C1030 ,C1027_=_C1031 ,C1027_=_C1032 ,C1027_=_C1033 ,C1027_=_C1034 ,C1027_=_C1035 ,\nC1027_=_C1036 ,C1027_=_C1037 ,C1027_=_C1038 ,C1027_=_C1040 ,C1027_=_C1041 ,C1027_=_C1042 ,\nC1027_=_C1043 ,C1027_=_C1044 ,C1027_=_C1045 ,C1027_=_C1046 ,C1027_=_C1047 ,C1027_=_C1198 ,\nC1028_=_C1029 ,C1028_=_C1030 ,C1028_=_C1031 ,C1028_=_C1032 ,C1028_=_C1033 ,C1028_=_C1034 ,\nC1028_=_C1035 ,C1028_=_C1036 ,C1028_=_C1037 ,C1028_=_C1038 ,C1028_=_C1040 ,C1028_=_C1041 ,\nC1028_=_C1042 ,C1028_=_C1043 ,C1028_=_C1044 ,C1028_=_C1045 ,C1028_=_C1046 ,C1028_=_C1047 ,\nC1028_=_C1648 ,C1029_=_C1030 ,C1029_=_C1031 ,C1029_=_C1032 ,C1029_=_C1033 ,C1029_=_C1034 ,\nC1029_=_C1035 ,C1029_=_C1036 ,C1029_=_C1037 ,C1029_=_C1038 ,C1029_=_C1040 ,C1029_=_C1041 ,\nC1029_=_C1042 ,C1029_=_C1043 ,C1029_=_C1044 ,C1029_=_C1045 ,C1029_=_C1046 ,C1029_=_C1047 ,\nC1029_=_C1800 ,C1030_=_C1031 ,C1030_=_C1032 ,C1030_=_C1033 ,C1030_=_C1034 ,C1030_=_C1035 ,\nC1030_=_C1036 ,C1030_=_C1037 ,C1030_=_C1038 ,C1030_=_C1040 ,C1030_=_C1041 ,C1030_=_C1042 ,\nC1030_=_C1043 ,C1030_=_C1044 ,C1030_=_C1045 ,C1030_=_C1046 ,C1030_=_C1047 ,C1030_=_C2524 ,\nC1031_=_C1032 ,C1031_=_C1033 ,C1031_=_C1034 ,C1031_=_C1035 ,C1031_=_C1036 ,C1031_=_C1037 ,\nC1031_=_C1038 ,C1031_=_C1040 ,C1031_=_C1041 ,C1031_=_C1042 ,C1031_=_C1043 ,C1031_=_C1044 ,\nC1031_=_C1045 ,C1031_=_C1046 ,C1031_=_C1047 ,C1032_=_C1033 ,C1032_=_C1034 ,C1032_=_C1035 ,\nC1032_=_C1036 ,C1032_=_C1037 ,C1032_=_C1038 ,C1032_=_C1040 ,C1032_=_C1041 ,C1032_=_C1042 ,\nC1032_=_C1043 ,C1032_=_C1044 ,C1032_=_C1045 ,C1032_=_C1046 ,C1032_=_C1047 ,C1032_=_C2921 ,\nC1033_=_C1034 ,C1033_=_C1035 ,C1033_=_C1036 ,C1033_=_C1037 ,C1033_=_C1038 ,C1033_=_C1040 ,\nC1033_=_C1041 ,C1033_=_C1042 ,C1033_=_C1043 ,C1033_=_C1044 ,C1033_=_C1045 ,C1033_=_C1046 ,\nC1033_=_C1047 ,C1034_=_C1035 ,C1034_=_C1036 ,C1034_=_C1037 ,C1034_=_C1038 ,C1034_=_C1040 ,\nC1034_=_C1041 ,C1034_=_C1042 ,C1034_=_C1043 ,C1034_=_C1044 ,C1034_=_C1045 ,C1034_=_C1046 ,\nC1034_=_C1047 ,C1034_=_C3275 ,C1035_=_C1036 ,C1035_=_C1037 ,C1035_=_C1038 ,C1035_=_C1040 ,\nC1035_=_C1041 ,C1035_=_C1042 ,C1035_=_C1043 ,C1035_=_C1044 ,C1035_=_C1045 ,C1035_=_C1046 ,\nC1035_=_C1047 ,C1035_=_C3342 ,C1036_=_C1037 ,C1036_=_C1038 ,C1036_=_C1040 ,C1036_=_C1041 ,\nC1036_=_C1042 ,C1036_=_C1043 ,C1036_=_C1044 ,C1036_=_C1045 ,C1036_=_C1046 ,C1036_=_C1047 ,\nC1036_=_C3384 ,C1037_=_C1038 ,C1037_=_C1040 ,C1037_=_C1041 ,C1037_=_C1042 ,C1037_=_C1043 ,\nC1037_=_C1044 ,C1037_=_C1045 ,C1037_=_C1046 ,C1037_=_C1047 ,C1037_=_C3404 ,C1038_=_C1040 ,\nC1038_=_C1041 ,C1038_=_C1042 ,C1038_=_C1043 ,C1038_=_C1044 ,C1038_=_C1045 ,C1038_=_C1046 ,\nC1038_=_C1047 ,C1038_=_C3415 ,C1040_=_C1041 ,C1040_=_C1042 ,C1040_=_C1043 ,C1040_=_C1044 ,\nC1040_=_C1045 ,C1040_=_C1046 ,C1040_=_C1047 ,C1041_=_C1042 ,C1041_=_C1043 ,C1041_=_C1044 ,\nC1041_=_C1045 ,C1041_=_C1046 ,C1041_=_C1047 ,C1042_=_C1043 ,C1042_=_C1044 ,C1042_=_C1045 ,\nC1042_=_C1046 ,C1042_=_C1047 ,C1043_=_C1044 ,C1043_=_C1045 ,C1043_=_C1046 ,C1043_=_C1047 ,\nC1043_=_C3681 ,C1044_=_C1045 ,C1044_=_C1046 ,C1044_=_C1047 ,C1044_=_C3682 ,C1045_=_C1046 ,\nC1045_=_C1047 ,C1046_=_C1047 ,C1047_=_C3683 ,C1067_=_C1198 ,C1067_=_C1648 ,C1067_=_C1800 ,\nC1067_=_C2038 ,C1067_=_C2136 ,C1067_=_C2524 ,C1067_=_C2921 ,C1067_=_C3275 ,C1067_=_C3342 ,\nC1067_=_C3384 ,C1067_=_C3391 ,C1067_=_C3404 ,C1067_=_C3415 ,C1067_=_C3612 ,C1067_=_C3678 ,\nC1067_=_C3679 ,C1067_=_C3680 ,C1067_=_C3681 ,C1067_=_C3682 ,C1067_=_C3683 ,C1067_=_C3684 ,\nC1198_=_C1648 ,C1198_=_C1800 ,C1198_=_C2038 ,C1198_=_C2136 ,C1198_=_C2524 ,C1198_=_C2921 ,\nC1198_=_C3275 ,C1198_=_C3342 ,C1198_=_C3384 ,C1198_=_C3391 ,C1198_=_C3404 ,C1198_=_C3415 ,\nC1198_=_C3612 ,C1198_=_C3678 ,C1198_=_C3679 ,C1198_=_C3680 ,C1198_=_C3681 ,C1198_=_C3682 ,\nC1198_=_C3683 ,C1198_=_C3684 ,C1648_=_C1800 ,C1648_=_C2038 ,C1648_=_C2136 ,C1648_=_C2524 ,\nC1648_=_C2921 ,C1648_=_C3275 ,C1648_=_C3342 ,C1648_=_C3384 ,C1648_=_C3391 ,C1648_=_C3404 ,\nC1648_=_C3415 ,C1648_=_C3612 ,C1648_=_C3678 ,C1648_=_C3679 ,C1648_=_C3680 ,C1648_=_C3681 ,\nC1648_=_C3682 ,C1648_=_C3683 ,C1648_=_C3684 ,C1800_=_C2038 ,C1800_=_C2136 ,C1800_=_C2524 ,\nC1800_=_C2921 ,C1800_=_C3275 ,C1800_=_C3342 ,C1800_=_C3384 ,C1800_=_C3391 ,C1800_=_C3404 ,\nC1800_=_C3415 ,C1800_=_C3612 ,C1800_=_C3678 ,C1800_=_C3679 ,C1800_=_C3680 ,C1800_=_C3681 ,\nC1800_=_C3682 ,C1800_=_C3683 ,C1800_=_C3684 ,C2038_=_C2136 ,C2038_=_C2524 ,C2038_=_C2921 ,\nC2038_=_C3275 ,C2038_=_C3342 ,C2038_=_C3384 ,C2038_=_C3391 ,C2038_=_C3404 ,C2038_=_C3415 ,\nC2038_=_C3612 ,C2038_=_C3678 ,C2038_=_C3679 ,C2038_=_C3680 ,C2038_=_C3681 ,C2038_=_C3682 ,\nC2038_=_C3683 ,C2038_=_C3684 ,C2136_=_C2524 ,C2136_=_C2921 ,C2136_=_C3275 ,C2136_=_C3342 ,\nC2136_=_C3384 ,C2136_=_C3391 ,C2136_=_C3404 ,C2136_=_C3415 ,C2136_=_C3612 ,C2136_=_C3678 ,\nC2136_=_C3679 ,C2136_=_C3680 ,C2136_=_C3681 ,C2136_=_C3682 ,C2136_=_C3683 ,C2136_=_C3684 ,\nC2524_=_C2921 ,C2524_=_C3275 ,C2524_=_C3342 ,C2524_=_C3384 ,C2524_=_C3391 ,C2524_=_C3404 ,\nC2524_=_C3415 ,C2524_=_C3612 ,C2524_=_C3678 ,C2524_=_C3679 ,C2524_=_C3680 ,C2524_=_C3681 ,\nC2524_=_C3682 ,C2524_=_C3683 ,C2524_=_C3684 ,C2921_=_C3275 ,C2921_=_C3342 ,C2921_=_C3384 ,\nC2921_=_C3391 ,C2921_=_C3404 ,C2921_=_C3415 ,C2921_=_C3612 ,C2921_=_C3678 ,C2921_=_C3679 ,\nC2921_=_C3680 ,C2921_=_C3681 ,C2921_=_C3682 ,C2921_=_C3683</w:t>
      </w:r>
    </w:p>
    <w:p>
      <w:pPr>
        <w:pStyle w:val="PreformattedText"/>
        <w:bidi w:val="0"/>
        <w:spacing w:before="0" w:after="0"/>
        <w:jc w:val="left"/>
        <w:rPr/>
      </w:pPr>
      <w:r>
        <w:rPr/>
        <w:t xml:space="preserve"> </w:t>
      </w:r>
      <w:r>
        <w:rPr/>
        <w:t>,C2921_=_C3684 ,C3275_=_C3342 ,\nC3275_=_C3384 ,C3275_=_C3391 ,C3275_=_C3404 ,C3275_=_C3415 ,C3275_=_C3612 ,C3275_=_C3678 ,\nC3275_=_C3679 ,C3275_=_C3680 ,C3275_=_C3681 ,C3275_=_C3682 ,C3275_=_C3683 ,C3275_=_C3684 ,\nC3342_=_C3384 ,C3342_=_C3391 ,C3342_=_C3404 ,C3342_=_C3415 ,C3342_=_C3612 ,C3342_=_C3678 ,\nC3342_=_C3679 ,C3342_=_C3680 ,C3342_=_C3681 ,C3342_=_C3682 ,C3342_=_C3683 ,C3342_=_C3684 ,\nC3384_=_C3391 ,C3384_=_C3404 ,C3384_=_C3415 ,C3384_=_C3612 ,C3384_=_C3678 ,C3384_=_C3679 ,\nC3384_=_C3680 ,C3384_=_C3681 ,C3384_=_C3682 ,C3384_=_C3683 ,C3384_=_C3684 ,C3391_=_C3404 ,\nC3391_=_C3415 ,C3391_=_C3612 ,C3391_=_C3678 ,C3391_=_C3679 ,C3391_=_C3680 ,C3391_=_C3681 ,\nC3391_=_C3682 ,C3391_=_C3683 ,C3391_=_C3684 ,C3404_=_C3415 ,C3404_=_C3612 ,C3404_=_C3678 ,\nC3404_=_C3679 ,C3404_=_C3680 ,C3404_=_C3681 ,C3404_=_C3682 ,C3404_=_C3683 ,C3404_=_C3684 ,\nC3415_=_C3612 ,C3415_=_C3678 ,C3415_=_C3679 ,C3415_=_C3680 ,C3415_=_C3681 ,C3415_=_C3682 ,\nC3415_=_C3683 ,C3415_=_C3684 ,C3612_=_C3678 ,C3612_=_C3679 ,C3612_=_C3680 ,C3612_=_C3681 ,\nC3612_=_C3682 ,C3612_=_C3683 ,C3612_=_C3684 ,C3678_=_C3679 ,C3678_=_C3680 ,C3678_=_C3681 ,\nC3678_=_C3682 ,C3678_=_C3683 ,C3678_=_C3684 ,C3679_=_C3680 ,C3679_=_C3681 ,C3679_=_C3682 ,\nC3679_=_C3683 ,C3679_=_C3684 ,C3680_=_C3681 ,C3680_=_C3682 ,C3680_=_C3683 ,C3680_=_C3684 ,\nC3681_=_C3682 ,C3681_=_C3683 ,C3681_=_C3684 ,C3682_=_C3683 ,C3682_=_C3684 ,C3683_=_C3684 ,"];297[shape=box, label="id:297 level: 7\n51: C95 C168 C268 C334 C737 \nC738 C739 C740 C741 C742 C743 \nC744 C745 C746 C747 C748 C749 \nC750 C751 C752 C753 C754 C755 \nC756 C757 C758 C759 C760 C761 \nC762 C1034 C1644 C1795 C2073 C2521 \nC2778 C2917 C3079 C3273 C3274 C3275 \nC3276 C3277 C3278 C3279 C3280 C3281 \nC3282 C3283 C3284 C3285 \n665: C95_=_C168( C95 C168 ) C95_=_C268( C95 C268 ) C95_=_C334( C95 C334 ) C95_=_C748( C95 C748 ) C95_=_C1034( C95 C1034 ) \nC95_=_C1644( C95 C1644 ) C95_=_C1795( C95 C1795 ) C95_=_C2073( C95 C2073 ) C95_=_C2521( C95 C2521 ) C95_=_C2778( C95 C2778 ) C95_=_C2917( C95 C2917 ) \nC95_=_C3079( C95 C3079 ) C95_=_C3273( C95 C3273 ) C95_=_C3274( C95 C3274 ) C95_=_C3275( C95 C3275 ) C95_=_C3276( C95 C3276 ) C95_=_C3277( C95 C3277 ) \nC95_=_C3278( C95 C3278 ) C95_=_C3279( C95 C3279 ) C95_=_C3280( C95 C3280 ) C95_=_C3281( C95 C3281 ) C95_=_C3282( C95 C3282 ) C95_=_C3283( C95 C3283 ) \nC95_=_C3284( C95 C3284 ) C95_=_C3285( C95 C3285 ) C168_=_C268( C168 C268 ) C168_=_C334( C168 C334 ) C168_=_C748( C168 C748 ) C168_=_C1034( C168 C1034 ) \nC168_=_C1644( C168 C1644 ) C168_=_C1795( C168 C1795 ) C168_=_C2073( C168 C2073 ) C168_=_C2521( C168 C2521 ) C168_=_C2778( C168 C2778 ) C168_=_C2917( C168 C2917 ) \nC168_=_C3079( C168 C3079 ) C168_=_C3273( C168 C3273 ) C168_=_C3274( C168 C3274 ) C168_=_C3275( C168 C3275 ) C168_=_C3276( C168 C3276 ) C168_=_C3277( C168 C3277 ) \nC168_=_C3278( C168 C3278 ) C168_=_C3279( C168 C3279 ) C168_=_C3280( C168 C3280 ) C168_=_C3281( C168 C3281 ) C168_=_C3282( C168 C3282 ) C168_=_C3283( C168 C3283 ) \nC168_=_C3284( C168 C3284 ) C168_=_C3285( C168 C3285 ) C268_=_C334( C268 C334 ) C268_=_C748( C268 C748 ) C268_=_C1034( C268 C1034 ) C268_=_C1644( C268 C1644 ) \nC268_=_C1795( C268 C1795 ) C268_=_C2073( C268 C2073 ) C268_=_C2521( C268 C2521 ) C268_=_C2778( C268 C2778 ) C268_=_C2917( C268 C2917 ) C268_=_C3079( C268 C3079 ) \nC268_=_C3273( C268 C3273 ) C268_=_C3274( C268 C3274 ) C268_=_C3275( C268 C3275 ) C268_=_C3276( C268 C3276 ) C268_=_C3277( C268 C3277 ) C268_=_C3278( C268 C3278 ) \nC268_=_C3279( C268 C3279 ) C268_=_C3280( C268 C3280 ) C268_=_C3281( C268 C3281 ) C268_=_C3282( C268 C3282 ) C268_=_C3283( C268 C3283 ) C268_=_C3284( C268 C3284 ) \nC268_=_C3285( C268 C3285 ) C334_=_C748( C334 C748 ) C334_=_C1034( C334 C1034 ) C334_=_C1644( C334 C1644 ) C334_=_C1795( C334 C1795 ) C334_=_C2073( C334 C2073 ) \nC334_=_C2521( C334 C2521 ) C334_=_C2778( C334 C2778 ) C334_=_C2917( C334 C2917 ) C334_=_C3079( C334 C3079 ) C334_=_C3273( C334 C3273 ) C334_=_C3274( C334 C3274 ) \nC334_=_C3275( C334 C3275 ) C334_=_C3276( C334 C3276 ) C334_=_C3277( C334 C3277 ) C334_=_C3278( C334 C3278 ) C334_=_C3279( C334 C3279 ) C334_=_C3280( C334 C3280 ) \nC334_=_C3281( C334 C3281 ) C334_=_C3282( C334 C3282 ) C334_=_C3283( C334 C3283 ) C334_=_C3284( C334 C3284 ) C334_=_C3285( C334 C3285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58( C737 C758 ) C737_=_C759( C737 C759 ) C737_=_C760( C737 C760 ) C737_=_C761( C737 C761 ) C737_=_C762( C737 C762 ) \nC737_=_C1034( C737 C1034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8_=_C759( C738 C759 ) C738_=_C760( C738 C760 ) C738_=_C761( C738 C761 ) \nC738_=_C762( C738 C762 ) C738_=_C1644( C738 C1644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59( C739 C759 ) C739_=_C760( C739 C760 ) C739_=_C761( C739 C761 ) \nC739_=_C762( C739 C762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0( C740 C760 ) C740_=_C761( C740 C761 ) C740_=_C762( C740 C762 ) C740_=_C1795( C740 C1795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60( C741 C760 ) C741_=_C761( C741 C761 ) C741_=_C762( C741 C762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760( C742 C760 ) C742_=_C761( C742 C761 ) C742_=_C762( C742 C762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0( C743 C760 ) C743_=_C761( C743 C761 ) C743_=_C762( C743 C762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2521( C744 C2521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2778( C745 C2778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2( C746 C762 ) C746_=_C2917( C746 C2917 ) \nC747_=_C748( C747 C748 ) C747_=_C749( C747 C749 ) C747_=_C750( C747 C750 ) C747_=_C751( C747 C751 ) C747_=_C752( C747 C752 ) C747_=_C753( C747 C753 ) \nC747_=_C754( C747 C754 ) C747_=_C755( C747 C755 ) C747_=_C756( C747 C756 ) C747_=_C757( C747 C757 ) C747_=_C758( C747 C758 ) C747_=_C759(</w:t>
      </w:r>
    </w:p>
    <w:p>
      <w:pPr>
        <w:pStyle w:val="PreformattedText"/>
        <w:bidi w:val="0"/>
        <w:spacing w:before="0" w:after="0"/>
        <w:jc w:val="left"/>
        <w:rPr/>
      </w:pPr>
      <w:r>
        <w:rPr/>
        <w:t xml:space="preserve"> </w:t>
      </w:r>
      <w:r>
        <w:rPr/>
        <w:t>C747 C759 ) \nC747_=_C760( C747 C760 ) C747_=_C761( C747 C761 ) C747_=_C762( C747 C762 ) C747_=_C3079( C747 C3079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1034( C748 C1034 ) C748_=_C1644( C748 C1644 ) C748_=_C1795( C748 C1795 ) C748_=_C2073( C748 C2073 ) C748_=_C2521( C748 C2521 ) C748_=_C2778( C748 C2778 ) \nC748_=_C2917( C748 C2917 ) C748_=_C3079( C748 C3079 ) C748_=_C3273( C748 C3273 ) C748_=_C3274( C748 C3274 ) C748_=_C3275( C748 C3275 ) C748_=_C3276( C748 C3276 ) \nC748_=_C3277( C748 C3277 ) C748_=_C3278( C748 C3278 ) C748_=_C3279( C748 C3279 ) C748_=_C3280( C748 C3280 ) C748_=_C3281( C748 C3281 ) C748_=_C3282( C748 C3282 ) \nC748_=_C3283( C748 C3283 ) C748_=_C3284( C748 C3284 ) C748_=_C3285( C748 C3285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3273( C749 C3273 ) C750_=_C751( C750 C751 ) \nC750_=_C752( C750 C752 ) C750_=_C753( C750 C753 ) C750_=_C754( C750 C754 ) C750_=_C755( C750 C755 ) C750_=_C756( C750 C756 ) C750_=_C757( C750 C757 ) \nC750_=_C758( C750 C758 ) C750_=_C759( C750 C759 ) C750_=_C760( C750 C760 ) C750_=_C761( C750 C761 ) C750_=_C762( C750 C762 ) C750_=_C3274( C750 C3274 ) \nC751_=_C752( C751 C752 ) C751_=_C753( C751 C753 ) C751_=_C754( C751 C754 ) C751_=_C755( C751 C755 ) C751_=_C756( C751 C756 ) C751_=_C757( C751 C757 ) \nC751_=_C758( C751 C758 ) C751_=_C759( C751 C759 ) C751_=_C760( C751 C760 ) C751_=_C761( C751 C761 ) C751_=_C762( C751 C762 ) C751_=_C3275( C751 C3275 ) \nC752_=_C753( C752 C753 ) C752_=_C754( C752 C754 ) C752_=_C755( C752 C755 ) C752_=_C756( C752 C756 ) C752_=_C757( C752 C757 ) C752_=_C758( C752 C758 ) \nC752_=_C759( C752 C759 ) C752_=_C760( C752 C760 ) C752_=_C761( C752 C761 ) C752_=_C762( C752 C762 ) C753_=_C754( C753 C754 ) C753_=_C755( C753 C755 ) \nC753_=_C756( C753 C756 ) C753_=_C757( C753 C757 ) C753_=_C758( C753 C758 ) C753_=_C759( C753 C759 ) C753_=_C760( C753 C760 ) C753_=_C761( C753 C761 ) \nC753_=_C762( C753 C762 ) C753_=_C3276( C753 C3276 ) C754_=_C755( C754 C755 ) C754_=_C756( C754 C756 ) C754_=_C757( C754 C757 ) C754_=_C758( C754 C758 ) \nC754_=_C759( C754 C759 ) C754_=_C760( C754 C760 ) C754_=_C761( C754 C761 ) C754_=_C762( C754 C762 ) C755_=_C756( C755 C756 ) C755_=_C757( C755 C757 ) \nC755_=_C758( C755 C758 ) C755_=_C759( C755 C759 ) C755_=_C760( C755 C760 ) C755_=_C761( C755 C761 ) C755_=_C762( C755 C762 ) C756_=_C757( C756 C757 ) \nC756_=_C758( C756 C758 ) C756_=_C759( C756 C759 ) C756_=_C760( C756 C760 ) C756_=_C761( C756 C761 ) C756_=_C762( C756 C762 ) C756_=_C3277( C756 C3277 ) \nC757_=_C758( C757 C758 ) C757_=_C759( C757 C759 ) C757_=_C760( C757 C760 ) C757_=_C761( C757 C761 ) C757_=_C762( C757 C762 ) C758_=_C759( C758 C759 ) \nC758_=_C760( C758 C760 ) C758_=_C761( C758 C761 ) C758_=_C762( C758 C762 ) C758_=_C3279( C758 C3279 ) C759_=_C760( C759 C760 ) C759_=_C761( C759 C761 ) \nC759_=_C762( C759 C762 ) C760_=_C761( C760 C761 ) C760_=_C762( C760 C762 ) C761_=_C762( C761 C762 ) C761_=_C3282( C761 C3282 ) C762_=_C3283( C762 C3283 ) \nC1034_=_C1644( C1034 C1644 ) C1034_=_C1795( C1034 C1795 ) C1034_=_C2073( C1034 C2073 ) C1034_=_C2521( C1034 C2521 ) C1034_=_C2778( C1034 C2778 ) C1034_=_C2917( C1034 C2917 ) \nC1034_=_C3079( C1034 C3079 ) C1034_=_C3273( C1034 C3273 ) C1034_=_C3274( C1034 C3274 ) C1034_=_C3275( C1034 C3275 ) C1034_=_C3276( C1034 C3276 ) C1034_=_C3277( C1034 C3277 ) \nC1034_=_C3278( C1034 C3278 ) C1034_=_C3279( C1034 C3279 ) C1034_=_C3280( C1034 C3280 ) C1034_=_C3281( C1034 C3281 ) C1034_=_C3282( C1034 C3282 ) C1034_=_C3283( C1034 C3283 ) \nC1034_=_C3284( C1034 C3284 ) C1034_=_C3285( C1034 C3285 ) C1644_=_C1795( C1644 C1795 ) C1644_=_C2073( C1644 C2073 ) C1644_=_C2521( C1644 C2521 ) C1644_=_C2778( C1644 C2778 ) \nC1644_=_C2917( C1644 C2917 ) C1644_=_C3079( C1644 C3079 ) C1644_=_C3273( C1644 C3273 ) C1644_=_C3274( C1644 C3274 ) C1644_=_C3275( C1644 C3275 ) C1644_=_C3276( C1644 C3276 ) \nC1644_=_C3277( C1644 C3277 ) C1644_=_C3278( C1644 C3278 ) C1644_=_C3279( C1644 C3279 ) C1644_=_C3280( C1644 C3280 ) C1644_=_C3281( C1644 C3281 ) C1644_=_C3282( C1644 C3282 ) \nC1644_=_C3283( C1644 C3283 ) C1644_=_C3284( C1644 C3284 ) C1644_=_C3285( C1644 C3285 ) C1795_=_C2073( C1795 C2073 ) C1795_=_C2521( C1795 C2521 ) C1795_=_C2778( C1795 C2778 ) \nC1795_=_C2917( C1795 C2917 ) C1795_=_C3079( C1795 C3079 ) C1795_=_C3273( C1795 C3273 ) C1795_=_C3274( C1795 C3274 ) C1795_=_C3275( C1795 C3275 ) C1795_=_C3276( C1795 C3276 ) \nC1795_=_C3277( C1795 C3277 ) C1795_=_C3278( C1795 C3278 ) C1795_=_C3279( C1795 C3279 ) C1795_=_C3280( C1795 C3280 ) C1795_=_C3281( C1795 C3281 ) C1795_=_C3282( C1795 C3282 ) \nC1795_=_C3283( C1795 C3283 ) C1795_=_C3284( C1795 C3284 ) C1795_=_C3285( C1795 C3285 ) C2073_=_C2521( C2073 C2521 ) C2073_=_C2778( C2073 C2778 ) C2073_=_C2917( C2073 C2917 ) \nC2073_=_C3079( C2073 C3079 ) C2073_=_C3273( C2073 C3273 ) C2073_=_C3274( C2073 C3274 ) C2073_=_C3275( C2073 C3275 ) C2073_=_C3276( C2073 C3276 ) C2073_=_C3277( C2073 C3277 ) \nC2073_=_C3278( C2073 C3278 ) C2073_=_C3279( C2073 C3279 ) C2073_=_C3280( C2073 C3280 ) C2073_=_C3281( C2073 C3281 ) C2073_=_C3282( C2073 C3282 ) C2073_=_C3283( C2073 C3283 ) \nC2073_=_C3284( C2073 C3284 ) C2073_=_C3285( C2073 C3285 ) C2521_=_C2778( C2521 C2778 ) C2521_=_C2917( C2521 C2917 ) C2521_=_C3079( C2521 C3079 ) C2521_=_C3273( C2521 C3273 ) \nC2521_=_C3274( C2521 C3274 ) C2521_=_C3275( C2521 C3275 ) C2521_=_C3276( C2521 C3276 ) C2521_=_C3277( C2521 C3277 ) C2521_=_C3278( C2521 C3278 ) C2521_=_C3279( C2521 C3279 ) \nC2521_=_C3280( C2521 C3280 ) C2521_=_C3281( C2521 C3281 ) C2521_=_C3282( C2521 C3282 ) C2521_=_C3283( C2521 C3283 ) C2521_=_C3284( C2521 C3284 ) C2521_=_C3285( C2521 C3285 ) \nC2778_=_C2917( C2778 C2917 ) C2778_=_C3079( C2778 C3079 ) C2778_=_C3273( C2778 C3273 ) C2778_=_C3274( C2778 C3274 ) C2778_=_C3275( C2778 C3275 ) C2778_=_C3276( C2778 C3276 ) \nC2778_=_C3277( C2778 C3277 ) C2778_=_C3278( C2778 C3278 ) C2778_=_C3279( C2778 C3279 ) C2778_=_C3280( C2778 C3280 ) C2778_=_C3281( C2778 C3281 ) C2778_=_C3282( C2778 C3282 ) \nC2778_=_C3283( C2778 C3283 ) C2778_=_C3284( C2778 C3284 ) C2778_=_C3285( C2778 C3285 ) C2917_=_C3079( C2917 C3079 ) C2917_=_C3273( C2917 C3273 ) C2917_=_C3274( C2917 C3274 ) \nC2917_=_C3275( C2917 C3275 ) C2917_=_C3276( C2917 C3276 ) C2917_=_C3277( C2917 C3277 ) C2917_=_C3278( C2917 C3278 ) C2917_=_C3279( C2917 C3279 ) C2917_=_C3280( C2917 C3280 ) \nC2917_=_C3281( C2917 C3281 ) C2917_=_C3282( C2917 C3282 ) C2917_=_C3283( C2917 C3283 ) C2917_=_C3284( C2917 C3284 ) C2917_=_C3285( C2917 C3285 ) C3079_=_C3273( C3079 C3273 ) \nC3079_=_C3274( C3079 C3274 ) C3079_=_C3275( C3079 C3275 ) C3079_=_C3276( C3079 C3276 ) C3079_=_C3277( C3079 C3277 ) C3079_=_C3278( C3079 C3278 ) C3079_=_C3279( C3079 C3279 ) \nC3079_=_C3280( C3079 C3280 ) C3079_=_C3281( C3079 C3281 ) C3079_=_C3282( C3079 C3282 ) C3079_=_C3283( C3079 C3283 ) C3079_=_C3284( C3079 C3284 ) C3079_=_C3285( C3079 C3285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3_=_C3285( C3273 C3285 ) \nC3274_=_C3275( C3274 C3275 ) C3274_=_C3276( C3274 C3276 ) C3274_=_C3277( C3274 C3277 ) C3274_=_C3278( C3274 C3278 ) C3274_=_C3279( C3274 C3279 ) C3274_=_C3280( C3274 C3280 ) \nC3274_=_C3281( C3274 C3281 ) C3274_=_C3282( C3274 C3282 ) C3274_=_C3283( C3274 C3283 ) C3274_=_C3284( C3274 C3284 ) C3274_=_C3285( C3274 C3285 ) C3275_=_C3276( C3275 C3276 ) \nC3275_=_C3277( C3275 C3277 ) C3275_=_C3278( C3275 C3278 ) C3275_=_C3279( C3275 C3279 ) C3275_=_C3280( C3275 C3280 ) C3275_=_C3281( C3275 C3281 ) C3275_=_C3282( C3275 C3282 ) \nC3275_=_C3283( C3275 C3283 ) C3275_=_C3284( C3275 C3284 ) C3275_=_C3285( C3275 C3285 ) C3276_=_C3277( C3276 C3277 ) C3276_=_C3278( C3276 C3278 ) C3276_=_C3279( C3276 C3279 ) \nC3276_=_C3280( C3276 C3280 ) C3276_=_C3281( C3276 C3281 ) C3276_=_C3282( C3276 C3282 ) C3276_=_C3283( C3276 C3283 ) C3276_=_C3284( C3276 C3284 ) C3276_=_C3285( C3276 C3285 ) \nC3277_=_C3278( C3277 C3278 ) C3277_=_C3279( C3277 C3279 ) C3277_=_C3280( C3277 C3280 ) C3277_=_C3281( C3277 C3281 ) C3277_=_C3282( C3277 C3282 ) C3277_=_C3283( C3277 C3283 ) \nC3277_=_C3284( C3277 C3284 ) C3277_=_C3285( C3277 C3285 ) C3278_=_C3279( C3278 C3279 ) C3278_=_C3280( C3278 C3280 ) C3278_=_C3281( C3278 C3281 ) C3278_=_C3282( C3278 C3282 ) \nC3278_=_C3283( C3278 C3283 ) C3278_=_C3284( C3278 C3284 ) C3278_=_C3285( C3278 C3285 ) C3279_=_C3280( C3279 C3280 ) C3279_=_C3281( C3279 C3281 ) C3279_=_C3282( C3279 C3282 ) \nC3279_=_C3283( C3279 C3283 ) C3279_=_C3284( C3279 C3284 ) C3279_=_C3285( C3279 C3285 ) C3280_=_C3281( C3280 C3281 ) C3280_=_C3282( C3280 C3282 ) C3280_=_C3283( C3280 C3283 ) \nC3280_=_C3284( C3280 C3284 ) C3280_=_C3285( C3280 C3285 ) C3281_=_C3282( C3281 C3282 ) C3281_=_C3283( C3281 C3283 ) C3281_=_C3284( C3281 C3284 ) C3281_=_C3285( C3281 C3285 ) \nC3282_=_C3283( C3282 C3283 ) C3282_=_C3284( C3282 C3284 ) C3282_=_C3285( C3282 C3285 ) C3283_=_C3284( C3283 C3284 ) C3283_=_C3285( C3283 C3285 ) C3284_=_C3285( C3284 C3285 ) "];223-&gt;297[label="50: C95 C168 C268 C334 C737 \nC738 C739 C740 C741 C742 C743 \nC744 C745 C746 C747 C749 C750 \nC751 C752 C753 C754 C755 C756 \nC757 C758 C759 C760 C761 C762</w:t>
      </w:r>
    </w:p>
    <w:p>
      <w:pPr>
        <w:pStyle w:val="PreformattedText"/>
        <w:bidi w:val="0"/>
        <w:spacing w:before="0" w:after="0"/>
        <w:jc w:val="left"/>
        <w:rPr/>
      </w:pPr>
      <w:r>
        <w:rPr/>
        <w:t xml:space="preserve"> </w:t>
      </w:r>
      <w:r>
        <w:rPr/>
        <w:t>\nC1034 C1644 C1795 C2073 C2521 C2778 \nC2917 C3079 C3273 C3274 C3275 C3276 \nC3277 C3278 C3279 C3280 C3281 C3282 \nC3283 C3284 C3285 \n615: C95_=_C168 ,C95_=_C268 ,C95_=_C334 ,C95_=_C1034 ,C95_=_C1644 ,\nC95_=_C1795 ,C95_=_C2073 ,C95_=_C2521 ,C95_=_C2778 ,C95_=_C2917 ,C95_=_C3079 ,\nC95_=_C3273 ,C95_=_C3274 ,C95_=_C3275 ,C95_=_C3276 ,C95_=_C3277 ,C95_=_C3278 ,\nC95_=_C3279 ,C95_=_C3280 ,C95_=_C3281 ,C95_=_C3282 ,C95_=_C3283 ,C95_=_C3284 ,\nC95_=_C3285 ,C168_=_C268 ,C168_=_C334 ,C168_=_C1034 ,C168_=_C1644 ,C168_=_C1795 ,\nC168_=_C2073 ,C168_=_C2521 ,C168_=_C2778 ,C168_=_C2917 ,C168_=_C3079 ,C168_=_C3273 ,\nC168_=_C3274 ,C168_=_C3275 ,C168_=_C3276 ,C168_=_C3277 ,C168_=_C3278 ,C168_=_C3279 ,\nC168_=_C3280 ,C168_=_C3281 ,C168_=_C3282 ,C168_=_C3283 ,C168_=_C3284 ,C168_=_C3285 ,\nC268_=_C334 ,C268_=_C1034 ,C268_=_C1644 ,C268_=_C1795 ,C268_=_C2073 ,C268_=_C2521 ,\nC268_=_C2778 ,C268_=_C2917 ,C268_=_C3079 ,C268_=_C3273 ,C268_=_C3274 ,C268_=_C3275 ,\nC268_=_C3276 ,C268_=_C3277 ,C268_=_C3278 ,C268_=_C3279 ,C268_=_C3280 ,C268_=_C3281 ,\nC268_=_C3282 ,C268_=_C3283 ,C268_=_C3284 ,C268_=_C3285 ,C334_=_C1034 ,C334_=_C1644 ,\nC334_=_C1795 ,C334_=_C2073 ,C334_=_C2521 ,C334_=_C2778 ,C334_=_C2917 ,C334_=_C3079 ,\nC334_=_C3273 ,C334_=_C3274 ,C334_=_C3275 ,C334_=_C3276 ,C334_=_C3277 ,C334_=_C3278 ,\nC334_=_C3279 ,C334_=_C3280 ,C334_=_C3281 ,C334_=_C3282 ,C334_=_C3283 ,C334_=_C3284 ,\nC334_=_C3285 ,C737_=_C738 ,C737_=_C739 ,C737_=_C740 ,C737_=_C741 ,C737_=_C742 ,\nC737_=_C743 ,C737_=_C744 ,C737_=_C745 ,C737_=_C746 ,C737_=_C747 ,C737_=_C749 ,\nC737_=_C750 ,C737_=_C751 ,C737_=_C752 ,C737_=_C753 ,C737_=_C754 ,C737_=_C755 ,\nC737_=_C756 ,C737_=_C757 ,C737_=_C758 ,C737_=_C759 ,C737_=_C760 ,C737_=_C761 ,\nC737_=_C762 ,C737_=_C1034 ,C738_=_C739 ,C738_=_C740 ,C738_=_C741 ,C738_=_C742 ,\nC738_=_C743 ,C738_=_C744 ,C738_=_C745 ,C738_=_C746 ,C738_=_C747 ,C738_=_C749 ,\nC738_=_C750 ,C738_=_C751 ,C738_=_C752 ,C738_=_C753 ,C738_=_C754 ,C738_=_C755 ,\nC738_=_C756 ,C738_=_C757 ,C738_=_C758 ,C738_=_C759 ,C738_=_C760 ,C738_=_C761 ,\nC738_=_C762 ,C738_=_C1644 ,C739_=_C740 ,C739_=_C741 ,C739_=_C742 ,C739_=_C743 ,\nC739_=_C744 ,C739_=_C745 ,C739_=_C746 ,C739_=_C747 ,C739_=_C749 ,C739_=_C750 ,\nC739_=_C751 ,C739_=_C752 ,C739_=_C753 ,C739_=_C754 ,C739_=_C755 ,C739_=_C756 ,\nC739_=_C757 ,C739_=_C758 ,C739_=_C759 ,C739_=_C760 ,C739_=_C761 ,C739_=_C762 ,\nC740_=_C741 ,C740_=_C742 ,C740_=_C743 ,C740_=_C744 ,C740_=_C745 ,C740_=_C746 ,\nC740_=_C747 ,C740_=_C749 ,C740_=_C750 ,C740_=_C751 ,C740_=_C752 ,C740_=_C753 ,\nC740_=_C754 ,C740_=_C755 ,C740_=_C756 ,C740_=_C757 ,C740_=_C758 ,C740_=_C759 ,\nC740_=_C760 ,C740_=_C761 ,C740_=_C762 ,C740_=_C1795 ,C741_=_C742 ,C741_=_C743 ,\nC741_=_C744 ,C741_=_C745 ,C741_=_C746 ,C741_=_C747 ,C741_=_C749 ,C741_=_C750 ,\nC741_=_C751 ,C741_=_C752 ,C741_=_C753 ,C741_=_C754 ,C741_=_C755 ,C741_=_C756 ,\nC741_=_C757 ,C741_=_C758 ,C741_=_C759 ,C741_=_C760 ,C741_=_C761 ,C741_=_C762 ,\nC742_=_C743 ,C742_=_C744 ,C742_=_C745 ,C742_=_C746 ,C742_=_C747 ,C742_=_C749 ,\nC742_=_C750 ,C742_=_C751 ,C742_=_C752 ,C742_=_C753 ,C742_=_C754 ,C742_=_C755 ,\nC742_=_C756 ,C742_=_C757 ,C742_=_C758 ,C742_=_C759 ,C742_=_C760 ,C742_=_C761 ,\nC742_=_C762 ,C743_=_C744 ,C743_=_C745 ,C743_=_C746 ,C743_=_C747 ,C743_=_C749 ,\nC743_=_C750 ,C743_=_C751 ,C743_=_C752 ,C743_=_C753 ,C743_=_C754 ,C743_=_C755 ,\nC743_=_C756 ,C743_=_C757 ,C743_=_C758 ,C743_=_C759 ,C743_=_C760 ,C743_=_C761 ,\nC743_=_C762 ,C744_=_C745 ,C744_=_C746 ,C744_=_C747 ,C744_=_C749 ,C744_=_C750 ,\nC744_=_C751 ,C744_=_C752 ,C744_=_C753 ,C744_=_C754 ,C744_=_C755 ,C744_=_C756 ,\nC744_=_C757 ,C744_=_C758 ,C744_=_C759 ,C744_=_C760 ,C744_=_C761 ,C744_=_C762 ,\nC744_=_C2521 ,C745_=_C746 ,C745_=_C747 ,C745_=_C749 ,C745_=_C750 ,C745_=_C751 ,\nC745_=_C752 ,C745_=_C753 ,C745_=_C754 ,C745_=_C755 ,C745_=_C756 ,C745_=_C757 ,\nC745_=_C758 ,C745_=_C759 ,C745_=_C760 ,C745_=_C761 ,C745_=_C762 ,C745_=_C2778 ,\nC746_=_C747 ,C746_=_C749 ,C746_=_C750 ,C746_=_C751 ,C746_=_C752 ,C746_=_C753 ,\nC746_=_C754 ,C746_=_C755 ,C746_=_C756 ,C746_=_C757 ,C746_=_C758 ,C746_=_C759 ,\nC746_=_C760 ,C746_=_C761 ,C746_=_C762 ,C746_=_C2917 ,C747_=_C749 ,C747_=_C750 ,\nC747_=_C751 ,C747_=_C752 ,C747_=_C753 ,C747_=_C754 ,C747_=_C755 ,C747_=_C756 ,\nC747_=_C757 ,C747_=_C758 ,C747_=_C759 ,C747_=_C760 ,C747_=_C761 ,C747_=_C762 ,\nC747_=_C3079 ,C749_=_C750 ,C749_=_C751 ,C749_=_C752 ,C749_=_C753 ,C749_=_C754 ,\nC749_=_C755 ,C749_=_C756 ,C749_=_C757 ,C749_=_C758 ,C749_=_C759 ,C749_=_C760 ,\nC749_=_C761 ,C749_=_C762 ,C749_=_C3273 ,C750_=_C751 ,C750_=_C752 ,C750_=_C753 ,\nC750_=_C754 ,C750_=_C755 ,C750_=_C756 ,C750_=_C757 ,C750_=_C758 ,C750_=_C759 ,\nC750_=_C760 ,C750_=_C761 ,C750_=_C762 ,C750_=_C3274 ,C751_=_C752 ,C751_=_C753 ,\nC751_=_C754 ,C751_=_C755 ,C751_=_C756 ,C751_=_C757 ,C751_=_C758 ,C751_=_C759 ,\nC751_=_C760 ,C751_=_C761 ,C751_=_C762 ,C751_=_C3275 ,C752_=_C753 ,C752_=_C754 ,\nC752_=_C755 ,C752_=_C756 ,C752_=_C757 ,C752_=_C758 ,C752_=_C759 ,C752_=_C760 ,\nC752_=_C761 ,C752_=_C762 ,C753_=_C754 ,C753_=_C755 ,C753_=_C756 ,C753_=_C757 ,\nC753_=_C758 ,C753_=_C759 ,C753_=_C760 ,C753_=_C761 ,C753_=_C762 ,C753_=_C3276 ,\nC754_=_C755 ,C754_=_C756 ,C754_=_C757 ,C754_=_C758 ,C754_=_C759 ,C754_=_C760 ,\nC754_=_C761 ,C754_=_C762 ,C755_=_C756 ,C755_=_C757 ,C755_=_C758 ,C755_=_C759 ,\nC755_=_C760 ,C755_=_C761 ,C755_=_C762 ,C756_=_C757 ,C756_=_C758 ,C756_=_C759 ,\nC756_=_C760 ,C756_=_C761 ,C756_=_C762 ,C756_=_C3277 ,C757_=_C758 ,C757_=_C759 ,\nC757_=_C760 ,C757_=_C761 ,C757_=_C762 ,C758_=_C759 ,C758_=_C760 ,C758_=_C761 ,\nC758_=_C762 ,C758_=_C3279 ,C759_=_C760 ,C759_=_C761 ,C759_=_C762 ,C760_=_C761 ,\nC760_=_C762 ,C761_=_C762 ,C761_=_C3282 ,C762_=_C3283 ,C1034_=_C1644 ,C1034_=_C1795 ,\nC1034_=_C2073 ,C1034_=_C2521 ,C1034_=_C2778 ,C1034_=_C2917 ,C1034_=_C3079 ,C1034_=_C3273 ,\nC1034_=_C3274 ,C1034_=_C3275 ,C1034_=_C3276 ,C1034_=_C3277 ,C1034_=_C3278 ,C1034_=_C3279 ,\nC1034_=_C3280 ,C1034_=_C3281 ,C1034_=_C3282 ,C1034_=_C3283 ,C1034_=_C3284 ,C1034_=_C3285 ,\nC1644_=_C1795 ,C1644_=_C2073 ,C1644_=_C2521 ,C1644_=_C2778 ,C1644_=_C2917 ,C1644_=_C3079 ,\nC1644_=_C3273 ,C1644_=_C3274 ,C1644_=_C3275 ,C1644_=_C3276 ,C1644_=_C3277 ,C1644_=_C3278 ,\nC1644_=_C3279 ,C1644_=_C3280 ,C1644_=_C3281 ,C1644_=_C3282 ,C1644_=_C3283 ,C1644_=_C3284 ,\nC1644_=_C3285 ,C1795_=_C2073 ,C1795_=_C2521 ,C1795_=_C2778 ,C1795_=_C2917 ,C1795_=_C3079 ,\nC1795_=_C3273 ,C1795_=_C3274 ,C1795_=_C3275 ,C1795_=_C3276 ,C1795_=_C3277 ,C1795_=_C3278 ,\nC1795_=_C3279 ,C1795_=_C3280 ,C1795_=_C3281 ,C1795_=_C3282 ,C1795_=_C3283 ,C1795_=_C3284 ,\nC1795_=_C3285 ,C2073_=_C2521 ,C2073_=_C2778 ,C2073_=_C2917 ,C2073_=_C3079 ,C2073_=_C3273 ,\nC2073_=_C3274 ,C2073_=_C3275 ,C2073_=_C3276 ,C2073_=_C3277 ,C2073_=_C3278 ,C2073_=_C3279 ,\nC2073_=_C3280 ,C2073_=_C3281 ,C2073_=_C3282 ,C2073_=_C3283 ,C2073_=_C3284 ,C2073_=_C3285 ,\nC2521_=_C2778 ,C2521_=_C2917 ,C2521_=_C3079 ,C2521_=_C3273 ,C2521_=_C3274 ,C2521_=_C3275 ,\nC2521_=_C3276 ,C2521_=_C3277 ,C2521_=_C3278 ,C2521_=_C3279 ,C2521_=_C3280 ,C2521_=_C3281 ,\nC2521_=_C3282 ,C2521_=_C3283 ,C2521_=_C3284 ,C2521_=_C3285 ,C2778_=_C2917 ,C2778_=_C3079 ,\nC2778_=_C3273 ,C2778_=_C3274 ,C2778_=_C3275 ,C2778_=_C3276 ,C2778_=_C3277 ,C2778_=_C3278 ,\nC2778_=_C3279 ,C2778_=_C3280 ,C2778_=_C3281 ,C2778_=_C3282 ,C2778_=_C3283 ,C2778_=_C3284 ,\nC2778_=_C3285 ,C2917_=_C3079 ,C2917_=_C3273 ,C2917_=_C3274 ,C2917_=_C3275 ,C2917_=_C3276 ,\nC2917_=_C3277 ,C2917_=_C3278 ,C2917_=_C3279 ,C2917_=_C3280 ,C2917_=_C3281 ,C2917_=_C3282 ,\nC2917_=_C3283 ,C2917_=_C3284 ,C2917_=_C3285 ,C3079_=_C3273 ,C3079_=_C3274 ,C3079_=_C3275 ,\nC3079_=_C3276 ,C3079_=_C3277 ,C3079_=_C3278 ,C3079_=_C3279 ,C3079_=_C3280 ,C3079_=_C3281 ,\nC3079_=_C3282 ,C3079_=_C3283 ,C3079_=_C3284 ,C3079_=_C3285 ,C3273_=_C3274 ,C3273_=_C3275 ,\nC3273_=_C3276 ,C3273_=_C3277 ,C3273_=_C3278 ,C3273_=_C3279 ,C3273_=_C3280 ,C3273_=_C3281 ,\nC3273_=_C3282 ,C3273_=_C3283 ,C3273_=_C3284 ,C3273_=_C3285 ,C3274_=_C3275 ,C3274_=_C3276 ,\nC3274_=_C3277 ,C3274_=_C3278 ,C3274_=_C3279 ,C3274_=_C3280 ,C3274_=_C3281 ,C3274_=_C3282 ,\nC3274_=_C3283 ,C3274_=_C3284 ,C3274_=_C3285 ,C3275_=_C3276 ,C3275_=_C3277 ,C3275_=_C3278 ,\nC3275_=_C3279 ,C3275_=_C3280 ,C3275_=_C3281 ,C3275_=_C3282 ,C3275_=_C3283 ,C3275_=_C3284 ,\nC3275_=_C3285 ,C3276_=_C3277 ,C3276_=_C3278 ,C3276_=_C3279 ,C3276_=_C3280 ,C3276_=_C3281 ,\nC3276_=_C3282 ,C3276_=_C3283 ,C3276_=_C3284 ,C3276_=_C3285 ,C3277_=_C3278 ,C3277_=_C3279 ,\nC3277_=_C3280 ,C3277_=_C3281 ,C3277_=_C3282 ,C3277_=_C3283 ,C3277_=_C3284 ,C3277_=_C3285 ,\nC3278_=_C3279 ,C3278_=_C3280 ,C3278_=_C3281 ,C3278_=_C3282 ,C3278_=_C3283 ,C3278_=_C3284 ,\nC3278_=_C3285 ,C3279_=_C3280 ,C3279_=_C3281 ,C3279_=_C3282 ,C3279_=_C3283 ,C3279_=_C3284 ,\nC3279_=_C3285 ,C3280_=_C3281 ,C3280_=_C3282 ,C3280_=_C3283 ,C3280_=_C3284 ,C3280_=_C3285 ,\nC3281_=_C3282 ,C3281_=_C3283 ,C3281_=_C3284 ,C3281_=_C3285 ,C3282_=_C3283 ,C3282_=_C3284 ,\nC3282_=_C3285 ,C3283_=_C3284 ,C3283_=_C3285 ,C3284_=_C3285 ,"];298[shape=box, label="id:298 level: 7\n51: C411 C462 C594 C669 C744 \nC749 C1012 C1030 C1035 C1062 C1098 \nC1109 C1385 C1405 C1410 C1639 C1645 \nC1791 C1796 C2031 C2212 C2451 C2470 \nC2519 C2520 C2521 C2522 C2523 C2524 \nC2525 C2526 C2527 C2528 C2529 C2530 \nC2531 C2532 C2614 C2919 C3093 C3197 \nC3237 C3273 C3339 C3340 C3341 C3342 \nC3343 C3344 C3345 C3346 \n660: C411_=_C462( C411 C462 ) C411_=_C594( C411 C594 ) C411_=_C669( C411 C669 ) C411_=_C744( C411 C744 ) C411_=_C1030( C411 C1030 ) \nC411_=_C1098( C411 C1098 ) C411_=_C1385( C411 C1385 ) C411_=_C1405( C411 C1405 ) C411_=_C1639( C411 C1639 ) C411_=_C1791( C411 C1791 ) C411_=_C2212( C411 C2212 ) \nC411_=_C2519( C411 C2519 ) C411_=_C2520( C411 C2520 ) C411_=_C2521( C411 C2521 ) C411_=_C2522( C411 C2522 ) C411_=_C2523( C411 C2523 ) C411_=_C2524( C411 C2524 ) \nC411_=_C2525( C411 C2525 ) C411_=_C2526( C411 C2526 ) C411_=_C2527( C411 C2527 ) C411_=_C2528( C411 C2528 ) C411_=_C2529( C411 C2529 ) C411_=_C2530( C411 C2530 ) \nC411_=_C2531( C411 C2531 ) C411_=_C2532( C411 C2532 ) C462_=_C594( C462 C594</w:t>
      </w:r>
    </w:p>
    <w:p>
      <w:pPr>
        <w:pStyle w:val="PreformattedText"/>
        <w:bidi w:val="0"/>
        <w:spacing w:before="0" w:after="0"/>
        <w:jc w:val="left"/>
        <w:rPr/>
      </w:pPr>
      <w:r>
        <w:rPr/>
        <w:t xml:space="preserve"> </w:t>
      </w:r>
      <w:r>
        <w:rPr/>
        <w:t>) C462_=_C669( C462 C669 ) C462_=_C744( C462 C744 ) C462_=_C1030( C462 C1030 ) \nC462_=_C1098( C462 C1098 ) C462_=_C1385( C462 C1385 ) C462_=_C1405( C462 C1405 ) C462_=_C1639( C462 C1639 ) C462_=_C1791( C462 C1791 ) C462_=_C2212( C462 C2212 ) \nC462_=_C2519( C462 C2519 ) C462_=_C2520( C462 C2520 ) C462_=_C2521( C462 C2521 ) C462_=_C2522( C462 C2522 ) C462_=_C2523( C462 C2523 ) C462_=_C2524( C462 C2524 ) \nC462_=_C2525( C462 C2525 ) C462_=_C2526( C462 C2526 ) C462_=_C2527( C462 C2527 ) C462_=_C2528( C462 C2528 ) C462_=_C2529( C462 C2529 ) C462_=_C2530( C462 C2530 ) \nC462_=_C2531( C462 C2531 ) C462_=_C2532( C462 C2532 ) C594_=_C669( C594 C669 ) C594_=_C744( C594 C744 ) C594_=_C1030( C594 C1030 ) C594_=_C1098( C594 C1098 ) \nC594_=_C1385( C594 C1385 ) C594_=_C1405( C594 C1405 ) C594_=_C1639( C594 C1639 ) C594_=_C1791( C594 C1791 ) C594_=_C2212( C594 C2212 ) C594_=_C2519( C594 C2519 ) \nC594_=_C2520( C594 C2520 ) C594_=_C2521( C594 C2521 ) C594_=_C2522( C594 C2522 ) C594_=_C2523( C594 C2523 ) C594_=_C2524( C594 C2524 ) C594_=_C2525( C594 C2525 ) \nC594_=_C2526( C594 C2526 ) C594_=_C2527( C594 C2527 ) C594_=_C2528( C594 C2528 ) C594_=_C2529( C594 C2529 ) C594_=_C2530( C594 C2530 ) C594_=_C2531( C594 C2531 ) \nC594_=_C2532( C594 C2532 ) C669_=_C744( C669 C744 ) C669_=_C1030( C669 C1030 ) C669_=_C1098( C669 C1098 ) C669_=_C1385( C669 C1385 ) C669_=_C1405( C669 C1405 ) \nC669_=_C1639( C669 C1639 ) C669_=_C1791( C669 C1791 ) C669_=_C2212( C669 C2212 ) C669_=_C2519( C669 C2519 ) C669_=_C2520( C669 C2520 ) C669_=_C2521( C669 C2521 ) \nC669_=_C2522( C669 C2522 ) C669_=_C2523( C669 C2523 ) C669_=_C2524( C669 C2524 ) C669_=_C2525( C669 C2525 ) C669_=_C2526( C669 C2526 ) C669_=_C2527( C669 C2527 ) \nC669_=_C2528( C669 C2528 ) C669_=_C2529( C669 C2529 ) C669_=_C2530( C669 C2530 ) C669_=_C2531( C669 C2531 ) C669_=_C2532( C669 C2532 ) C744_=_C749( C744 C749 ) \nC744_=_C1030( C744 C1030 ) C744_=_C1098( C744 C1098 ) C744_=_C1385( C744 C1385 ) C744_=_C1405( C744 C1405 ) C744_=_C1639( C744 C1639 ) C744_=_C1791( C744 C1791 ) \nC744_=_C2212( C744 C2212 ) C744_=_C2519( C744 C2519 ) C744_=_C2520( C744 C2520 ) C744_=_C2521( C744 C2521 ) C744_=_C2522( C744 C2522 ) C744_=_C2523( C744 C2523 ) \nC744_=_C2524( C744 C2524 ) C744_=_C2525( C744 C2525 ) C744_=_C2526( C744 C2526 ) C744_=_C2527( C744 C2527 ) C744_=_C2528( C744 C2528 ) C744_=_C2529( C744 C2529 ) \nC744_=_C2530( C744 C2530 ) C744_=_C2531( C744 C2531 ) C744_=_C2532( C744 C2532 ) C749_=_C1012( C749 C1012 ) C749_=_C1035( C749 C1035 ) C749_=_C1062( C749 C1062 ) \nC749_=_C1109( C749 C1109 ) C749_=_C1410( C749 C1410 ) C749_=_C1645( C749 C1645 ) C749_=_C1796( C749 C1796 ) C749_=_C2031( C749 C2031 ) C749_=_C2451( C749 C2451 ) \nC749_=_C2470( C749 C2470 ) C749_=_C2522( C749 C2522 ) C749_=_C2614( C749 C2614 ) C749_=_C2919( C749 C2919 ) C749_=_C3093( C749 C3093 ) C749_=_C3197( C749 C3197 ) \nC749_=_C3237( C749 C3237 ) C749_=_C3273( C749 C3273 ) C749_=_C3339( C749 C3339 ) C749_=_C3340( C749 C3340 ) C749_=_C3341( C749 C3341 ) C749_=_C3342( C749 C3342 ) \nC749_=_C3343( C749 C3343 ) C749_=_C3344( C749 C3344 ) C749_=_C3345( C749 C3345 ) C749_=_C3346( C749 C3346 ) C1012_=_C1035( C1012 C1035 ) C1012_=_C1062( C1012 C1062 ) \nC1012_=_C1109( C1012 C1109 ) C1012_=_C1410( C1012 C1410 ) C1012_=_C1645( C1012 C1645 ) C1012_=_C1796( C1012 C1796 ) C1012_=_C2031( C1012 C2031 ) C1012_=_C2451( C1012 C2451 ) \nC1012_=_C2470( C1012 C2470 ) C1012_=_C2522( C1012 C2522 ) C1012_=_C2614( C1012 C2614 ) C1012_=_C2919( C1012 C2919 ) C1012_=_C3093( C1012 C3093 ) C1012_=_C3197( C1012 C3197 ) \nC1012_=_C3237( C1012 C3237 ) C1012_=_C3273( C1012 C3273 ) C1012_=_C3339( C1012 C3339 ) C1012_=_C3340( C1012 C3340 ) C1012_=_C3341( C1012 C3341 ) C1012_=_C3342( C1012 C3342 ) \nC1012_=_C3343( C1012 C3343 ) C1012_=_C3344( C1012 C3344 ) C1012_=_C3345( C1012 C3345 ) C1012_=_C3346( C1012 C3346 ) C1030_=_C1035( C1030 C1035 ) C1030_=_C1098( C1030 C1098 ) \nC1030_=_C1385( C1030 C1385 ) C1030_=_C1405( C1030 C1405 ) C1030_=_C1639( C1030 C1639 ) C1030_=_C1791( C1030 C1791 ) C1030_=_C2212( C1030 C2212 ) C1030_=_C2519( C1030 C2519 ) \nC1030_=_C2520( C1030 C2520 ) C1030_=_C2521( C1030 C2521 ) C1030_=_C2522( C1030 C2522 ) C1030_=_C2523( C1030 C2523 ) C1030_=_C2524( C1030 C2524 ) C1030_=_C2525( C1030 C2525 ) \nC1030_=_C2526( C1030 C2526 ) C1030_=_C2527( C1030 C2527 ) C1030_=_C2528( C1030 C2528 ) C1030_=_C2529( C1030 C2529 ) C1030_=_C2530( C1030 C2530 ) C1030_=_C2531( C1030 C2531 ) \nC1030_=_C2532( C1030 C2532 ) C1035_=_C1062( C1035 C1062 ) C1035_=_C1109( C1035 C1109 ) C1035_=_C1410( C1035 C1410 ) C1035_=_C1645( C1035 C1645 ) C1035_=_C1796( C1035 C1796 ) \nC1035_=_C2031( C1035 C2031 ) C1035_=_C2451( C1035 C2451 ) C1035_=_C2470( C1035 C2470 ) C1035_=_C2522( C1035 C2522 ) C1035_=_C2614( C1035 C2614 ) C1035_=_C2919( C1035 C2919 ) \nC1035_=_C3093( C1035 C3093 ) C1035_=_C3197( C1035 C3197 ) C1035_=_C3237( C1035 C3237 ) C1035_=_C3273( C1035 C3273 ) C1035_=_C3339( C1035 C3339 ) C1035_=_C3340( C1035 C3340 ) \nC1035_=_C3341( C1035 C3341 ) C1035_=_C3342( C1035 C3342 ) C1035_=_C3343( C1035 C3343 ) C1035_=_C3344( C1035 C3344 ) C1035_=_C3345( C1035 C3345 ) C1035_=_C3346( C1035 C3346 ) \nC1062_=_C1109( C1062 C1109 ) C1062_=_C1410( C1062 C1410 ) C1062_=_C1645( C1062 C1645 ) C1062_=_C1796( C1062 C1796 ) C1062_=_C2031( C1062 C2031 ) C1062_=_C2451( C1062 C2451 ) \nC1062_=_C2470( C1062 C2470 ) C1062_=_C2522( C1062 C2522 ) C1062_=_C2614( C1062 C2614 ) C1062_=_C2919( C1062 C2919 ) C1062_=_C3093( C1062 C3093 ) C1062_=_C3197( C1062 C3197 ) \nC1062_=_C3237( C1062 C3237 ) C1062_=_C3273( C1062 C3273 ) C1062_=_C3339( C1062 C3339 ) C1062_=_C3340( C1062 C3340 ) C1062_=_C3341( C1062 C3341 ) C1062_=_C3342( C1062 C3342 ) \nC1062_=_C3343( C1062 C3343 ) C1062_=_C3344( C1062 C3344 ) C1062_=_C3345( C1062 C3345 ) C1062_=_C3346( C1062 C3346 ) C1098_=_C1109( C1098 C1109 ) C1098_=_C1385( C1098 C1385 ) \nC1098_=_C1405( C1098 C1405 ) C1098_=_C1639( C1098 C1639 ) C1098_=_C1791( C1098 C1791 ) C1098_=_C2212( C1098 C2212 ) C1098_=_C2519( C1098 C2519 ) C1098_=_C2520( C1098 C2520 ) \nC1098_=_C2521( C1098 C2521 ) C1098_=_C2522( C1098 C2522 ) C1098_=_C2523( C1098 C2523 ) C1098_=_C2524( C1098 C2524 ) C1098_=_C2525( C1098 C2525 ) C1098_=_C2526( C1098 C2526 ) \nC1098_=_C2527( C1098 C2527 ) C1098_=_C2528( C1098 C2528 ) C1098_=_C2529( C1098 C2529 ) C1098_=_C2530( C1098 C2530 ) C1098_=_C2531( C1098 C2531 ) C1098_=_C2532( C1098 C2532 ) \nC1109_=_C1410( C1109 C1410 ) C1109_=_C1645( C1109 C1645 ) C1109_=_C1796( C1109 C1796 ) C1109_=_C2031( C1109 C2031 ) C1109_=_C2451( C1109 C2451 ) C1109_=_C2470( C1109 C2470 ) \nC1109_=_C2522( C1109 C2522 ) C1109_=_C2614( C1109 C2614 ) C1109_=_C2919( C1109 C2919 ) C1109_=_C3093( C1109 C3093 ) C1109_=_C3197( C1109 C3197 ) C1109_=_C3237( C1109 C3237 ) \nC1109_=_C3273( C1109 C3273 ) C1109_=_C3339( C1109 C3339 ) C1109_=_C3340( C1109 C3340 ) C1109_=_C3341( C1109 C3341 ) C1109_=_C3342( C1109 C3342 ) C1109_=_C3343( C1109 C3343 ) \nC1109_=_C3344( C1109 C3344 ) C1109_=_C3345( C1109 C3345 ) C1109_=_C3346( C1109 C3346 ) C1385_=_C1405( C1385 C1405 ) C1385_=_C1639( C1385 C1639 ) C1385_=_C1791( C1385 C1791 ) \nC1385_=_C2212( C1385 C2212 ) C1385_=_C2519( C1385 C2519 ) C1385_=_C2520( C1385 C2520 ) C1385_=_C2521( C1385 C2521 ) C1385_=_C2522( C1385 C2522 ) C1385_=_C2523( C1385 C2523 ) \nC1385_=_C2524( C1385 C2524 ) C1385_=_C2525( C1385 C2525 ) C1385_=_C2526( C1385 C2526 ) C1385_=_C2527( C1385 C2527 ) C1385_=_C2528( C1385 C2528 ) C1385_=_C2529( C1385 C2529 ) \nC1385_=_C2530( C1385 C2530 ) C1385_=_C2531( C1385 C2531 ) C1385_=_C2532( C1385 C2532 ) C1405_=_C1410( C1405 C1410 ) C1405_=_C1639( C1405 C1639 ) C1405_=_C1791( C1405 C1791 ) \nC1405_=_C2212( C1405 C2212 ) C1405_=_C2519( C1405 C2519 ) C1405_=_C2520( C1405 C2520 ) C1405_=_C2521( C1405 C2521 ) C1405_=_C2522( C1405 C2522 ) C1405_=_C2523( C1405 C2523 ) \nC1405_=_C2524( C1405 C2524 ) C1405_=_C2525( C1405 C2525 ) C1405_=_C2526( C1405 C2526 ) C1405_=_C2527( C1405 C2527 ) C1405_=_C2528( C1405 C2528 ) C1405_=_C2529( C1405 C2529 ) \nC1405_=_C2530( C1405 C2530 ) C1405_=_C2531( C1405 C2531 ) C1405_=_C2532( C1405 C2532 ) C1410_=_C1645( C1410 C1645 ) C1410_=_C1796( C1410 C1796 ) C1410_=_C2031( C1410 C2031 ) \nC1410_=_C2451( C1410 C2451 ) C1410_=_C2470( C1410 C2470 ) C1410_=_C2522( C1410 C2522 ) C1410_=_C2614( C1410 C2614 ) C1410_=_C2919( C1410 C2919 ) C1410_=_C3093( C1410 C3093 ) \nC1410_=_C3197( C1410 C3197 ) C1410_=_C3237( C1410 C3237 ) C1410_=_C3273( C1410 C3273 ) C1410_=_C3339( C1410 C3339 ) C1410_=_C3340( C1410 C3340 ) C1410_=_C3341( C1410 C3341 ) \nC1410_=_C3342( C1410 C3342 ) C1410_=_C3343( C1410 C3343 ) C1410_=_C3344( C1410 C3344 ) C1410_=_C3345( C1410 C3345 ) C1410_=_C3346( C1410 C3346 ) C1639_=_C1645( C1639 C1645 ) \nC1639_=_C1791( C1639 C1791 ) C1639_=_C2212( C1639 C2212 ) C1639_=_C2519( C1639 C2519 ) C1639_=_C2520( C1639 C2520 ) C1639_=_C2521( C1639 C2521 ) C1639_=_C2522( C1639 C2522 ) \nC1639_=_C2523( C1639 C2523 ) C1639_=_C2524( C1639 C2524 ) C1639_=_C2525( C1639 C2525 ) C1639_=_C2526( C1639 C2526 ) C1639_=_C2527( C1639 C2527 ) C1639_=_C2528( C1639 C2528 ) \nC1639_=_C2529( C1639 C2529 ) C1639_=_C2530( C1639 C2530 ) C1639_=_C2531( C1639 C2531 ) C1639_=_C2532( C1639 C2532 ) C1645_=_C1796( C1645 C1796 ) C1645_=_C2031( C1645 C2031 ) \nC1645_=_C2451( C1645 C2451 ) C1645_=_C2470( C1645 C2470 ) C1645_=_C2522( C1645 C2522 ) C1645_=_C2614( C1645 C2614 ) C1645_=_C2919( C1645 C2919 ) C1645_=_C3093( C1645 C3093 ) \nC1645_=_C3197( C1645 C3197 ) C1645_=_C3237( C1645 C3237 ) C1645_=_C3273( C1645 C3273 ) C1645_=_C3339( C1645 C3339 ) C1645_=_C3340( C1645 C3340 ) C1645_=_C3341( C1645 C3341 ) \nC1645_=_C3342( C1645 C3342 ) C1645_=_C3343( C1645 C3343 ) C1645_=_C3344( C1645 C3344 ) C1645_=_C3345( C1645 C3345 ) C1645_=_C3346( C1645 C3346 ) C1791_=_C1796( C1791 C1796 ) \nC1791_=_C2212( C1791 C2212 ) C1791_=_C2519( C1791 C2519 ) C1791_=_C2520( C1791 C2520 ) C1791_=_C2521( C1791 C2521 ) C1791_=_C2522( C1791 C2522 ) C1791_=_C2523( C1791 C2523 ) \nC1791_=_C2524( C1791</w:t>
      </w:r>
    </w:p>
    <w:p>
      <w:pPr>
        <w:pStyle w:val="PreformattedText"/>
        <w:bidi w:val="0"/>
        <w:spacing w:before="0" w:after="0"/>
        <w:jc w:val="left"/>
        <w:rPr/>
      </w:pPr>
      <w:r>
        <w:rPr/>
        <w:t xml:space="preserve"> </w:t>
      </w:r>
      <w:r>
        <w:rPr/>
        <w:t>C2524 ) C1791_=_C2525( C1791 C2525 ) C1791_=_C2526( C1791 C2526 ) C1791_=_C2527( C1791 C2527 ) C1791_=_C2528( C1791 C2528 ) C1791_=_C2529( C1791 C2529 ) \nC1791_=_C2530( C1791 C2530 ) C1791_=_C2531( C1791 C2531 ) C1791_=_C2532( C1791 C2532 ) C1796_=_C2031( C1796 C2031 ) C1796_=_C2451( C1796 C2451 ) C1796_=_C2470( C1796 C2470 ) \nC1796_=_C2522( C1796 C2522 ) C1796_=_C2614( C1796 C2614 ) C1796_=_C2919( C1796 C2919 ) C1796_=_C3093( C1796 C3093 ) C1796_=_C3197( C1796 C3197 ) C1796_=_C3237( C1796 C3237 ) \nC1796_=_C3273( C1796 C3273 ) C1796_=_C3339( C1796 C3339 ) C1796_=_C3340( C1796 C3340 ) C1796_=_C3341( C1796 C3341 ) C1796_=_C3342( C1796 C3342 ) C1796_=_C3343( C1796 C3343 ) \nC1796_=_C3344( C1796 C3344 ) C1796_=_C3345( C1796 C3345 ) C1796_=_C3346( C1796 C3346 ) C2031_=_C2451( C2031 C2451 ) C2031_=_C2470( C2031 C2470 ) C2031_=_C2522( C2031 C2522 ) \nC2031_=_C2614( C2031 C2614 ) C2031_=_C2919( C2031 C2919 ) C2031_=_C3093( C2031 C3093 ) C2031_=_C3197( C2031 C3197 ) C2031_=_C3237( C2031 C3237 ) C2031_=_C3273( C2031 C3273 ) \nC2031_=_C3339( C2031 C3339 ) C2031_=_C3340( C2031 C3340 ) C2031_=_C3341( C2031 C3341 ) C2031_=_C3342( C2031 C3342 ) C2031_=_C3343( C2031 C3343 ) C2031_=_C3344( C2031 C3344 ) \nC2031_=_C3345( C2031 C3345 ) C2031_=_C3346( C2031 C3346 ) C2212_=_C2519( C2212 C2519 ) C2212_=_C2520( C2212 C2520 ) C2212_=_C2521( C2212 C2521 ) C2212_=_C2522( C2212 C2522 ) \nC2212_=_C2523( C2212 C2523 ) C2212_=_C2524( C2212 C2524 ) C2212_=_C2525( C2212 C2525 ) C2212_=_C2526( C2212 C2526 ) C2212_=_C2527( C2212 C2527 ) C2212_=_C2528( C2212 C2528 ) \nC2212_=_C2529( C2212 C2529 ) C2212_=_C2530( C2212 C2530 ) C2212_=_C2531( C2212 C2531 ) C2212_=_C2532( C2212 C2532 ) C2451_=_C2470( C2451 C2470 ) C2451_=_C2522( C2451 C2522 ) \nC2451_=_C2614( C2451 C2614 ) C2451_=_C2919( C2451 C2919 ) C2451_=_C3093( C2451 C3093 ) C2451_=_C3197( C2451 C3197 ) C2451_=_C3237( C2451 C3237 ) C2451_=_C3273( C2451 C3273 ) \nC2451_=_C3339( C2451 C3339 ) C2451_=_C3340( C2451 C3340 ) C2451_=_C3341( C2451 C3341 ) C2451_=_C3342( C2451 C3342 ) C2451_=_C3343( C2451 C3343 ) C2451_=_C3344( C2451 C3344 ) \nC2451_=_C3345( C2451 C3345 ) C2451_=_C3346( C2451 C3346 ) C2470_=_C2522( C2470 C2522 ) C2470_=_C2614( C2470 C2614 ) C2470_=_C2919( C2470 C2919 ) C2470_=_C3093( C2470 C3093 ) \nC2470_=_C3197( C2470 C3197 ) C2470_=_C3237( C2470 C3237 ) C2470_=_C3273( C2470 C3273 ) C2470_=_C3339( C2470 C3339 ) C2470_=_C3340( C2470 C3340 ) C2470_=_C3341( C2470 C3341 ) \nC2470_=_C3342( C2470 C3342 ) C2470_=_C3343( C2470 C3343 ) C2470_=_C3344( C2470 C3344 ) C2470_=_C3345( C2470 C3345 ) C2470_=_C3346( C2470 C3346 ) C2519_=_C2520( C2519 C2520 ) \nC2519_=_C2521( C2519 C2521 ) C2519_=_C2522( C2519 C2522 ) C2519_=_C2523( C2519 C2523 ) C2519_=_C2524( C2519 C2524 ) C2519_=_C2525( C2519 C2525 ) C2519_=_C2526( C2519 C2526 ) \nC2519_=_C2527( C2519 C2527 ) C2519_=_C2528( C2519 C2528 ) C2519_=_C2529( C2519 C2529 ) C2519_=_C2530( C2519 C2530 ) C2519_=_C2531( C2519 C2531 ) C2519_=_C2532( C2519 C2532 ) \nC2520_=_C2521( C2520 C2521 ) C2520_=_C2522( C2520 C2522 ) C2520_=_C2523( C2520 C2523 ) C2520_=_C2524( C2520 C2524 ) C2520_=_C2525( C2520 C2525 ) C2520_=_C2526( C2520 C2526 ) \nC2520_=_C2527( C2520 C2527 ) C2520_=_C2528( C2520 C2528 ) C2520_=_C2529( C2520 C2529 ) C2520_=_C2530( C2520 C2530 ) C2520_=_C2531( C2520 C2531 ) C2520_=_C2532( C2520 C2532 ) \nC2520_=_C2919( C2520 C2919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3273( C2521 C3273 ) C2522_=_C2523( C2522 C2523 ) C2522_=_C2524( C2522 C2524 ) C2522_=_C2525( C2522 C2525 ) C2522_=_C2526( C2522 C2526 ) C2522_=_C2527( C2522 C2527 ) \nC2522_=_C2528( C2522 C2528 ) C2522_=_C2529( C2522 C2529 ) C2522_=_C2530( C2522 C2530 ) C2522_=_C2531( C2522 C2531 ) C2522_=_C2532( C2522 C2532 ) C2522_=_C2614( C2522 C2614 ) \nC2522_=_C2919( C2522 C2919 ) C2522_=_C3093( C2522 C3093 ) C2522_=_C3197( C2522 C3197 ) C2522_=_C3237( C2522 C3237 ) C2522_=_C3273( C2522 C3273 ) C2522_=_C3339( C2522 C3339 ) \nC2522_=_C3340( C2522 C3340 ) C2522_=_C3341( C2522 C3341 ) C2522_=_C3342( C2522 C3342 ) C2522_=_C3343( C2522 C3343 ) C2522_=_C3344( C2522 C3344 ) C2522_=_C3345( C2522 C3345 ) \nC2522_=_C3346( C2522 C3346 ) C2523_=_C2524( C2523 C2524 ) C2523_=_C2525( C2523 C2525 ) C2523_=_C2526( C2523 C2526 ) C2523_=_C2527( C2523 C2527 ) C2523_=_C2528( C2523 C2528 ) \nC2523_=_C2529( C2523 C2529 ) C2523_=_C2530( C2523 C2530 ) C2523_=_C2531( C2523 C2531 ) C2523_=_C2532( C2523 C2532 ) C2523_=_C3340( C2523 C3340 ) C2524_=_C2525( C2524 C2525 ) \nC2524_=_C2526( C2524 C2526 ) C2524_=_C2527( C2524 C2527 ) C2524_=_C2528( C2524 C2528 ) C2524_=_C2529( C2524 C2529 ) C2524_=_C2530( C2524 C2530 ) C2524_=_C2531( C2524 C2531 ) \nC2524_=_C2532( C2524 C2532 ) C2524_=_C3342( C2524 C3342 ) C2525_=_C2526( C2525 C2526 ) C2525_=_C2527( C2525 C2527 ) C2525_=_C2528( C2525 C2528 ) C2525_=_C2529( C2525 C2529 ) \nC2525_=_C2530( C2525 C2530 ) C2525_=_C2531( C2525 C2531 ) C2525_=_C2532( C2525 C2532 ) C2526_=_C2527( C2526 C2527 ) C2526_=_C2528( C2526 C2528 ) C2526_=_C2529( C2526 C2529 ) \nC2526_=_C2530( C2526 C2530 ) C2526_=_C2531( C2526 C2531 ) C2526_=_C2532( C2526 C2532 ) C2527_=_C2528( C2527 C2528 ) C2527_=_C2529( C2527 C2529 ) C2527_=_C2530( C2527 C2530 ) \nC2527_=_C2531( C2527 C2531 ) C2527_=_C2532( C2527 C2532 ) C2528_=_C2529( C2528 C2529 ) C2528_=_C2530( C2528 C2530 ) C2528_=_C2531( C2528 C2531 ) C2528_=_C2532( C2528 C2532 ) \nC2529_=_C2530( C2529 C2530 ) C2529_=_C2531( C2529 C2531 ) C2529_=_C2532( C2529 C2532 ) C2530_=_C2531( C2530 C2531 ) C2530_=_C2532( C2530 C2532 ) C2531_=_C2532( C2531 C2532 ) \nC2614_=_C2919( C2614 C2919 ) C2614_=_C3093( C2614 C3093 ) C2614_=_C3197( C2614 C3197 ) C2614_=_C3237( C2614 C3237 ) C2614_=_C3273( C2614 C3273 ) C2614_=_C3339( C2614 C3339 ) \nC2614_=_C3340( C2614 C3340 ) C2614_=_C3341( C2614 C3341 ) C2614_=_C3342( C2614 C3342 ) C2614_=_C3343( C2614 C3343 ) C2614_=_C3344( C2614 C3344 ) C2614_=_C3345( C2614 C3345 ) \nC2614_=_C3346( C2614 C3346 ) C2919_=_C3093( C2919 C3093 ) C2919_=_C3197( C2919 C3197 ) C2919_=_C3237( C2919 C3237 ) C2919_=_C3273( C2919 C3273 ) C2919_=_C3339( C2919 C3339 ) \nC2919_=_C3340( C2919 C3340 ) C2919_=_C3341( C2919 C3341 ) C2919_=_C3342( C2919 C3342 ) C2919_=_C3343( C2919 C3343 ) C2919_=_C3344( C2919 C3344 ) C2919_=_C3345( C2919 C3345 ) \nC2919_=_C3346( C2919 C3346 ) C3093_=_C3197( C3093 C3197 ) C3093_=_C3237( C3093 C3237 ) C3093_=_C3273( C3093 C3273 ) C3093_=_C3339( C3093 C3339 ) C3093_=_C3340( C3093 C3340 ) \nC3093_=_C3341( C3093 C3341 ) C3093_=_C3342( C3093 C3342 ) C3093_=_C3343( C3093 C3343 ) C3093_=_C3344( C3093 C3344 ) C3093_=_C3345( C3093 C3345 ) C3093_=_C3346( C3093 C3346 ) \nC3197_=_C3237( C3197 C3237 ) C3197_=_C3273( C3197 C3273 ) C3197_=_C3339( C3197 C3339 ) C3197_=_C3340( C3197 C3340 ) C3197_=_C3341( C3197 C3341 ) C3197_=_C3342( C3197 C3342 ) \nC3197_=_C3343( C3197 C3343 ) C3197_=_C3344( C3197 C3344 ) C3197_=_C3345( C3197 C3345 ) C3197_=_C3346( C3197 C3346 ) C3237_=_C3273( C3237 C3273 ) C3237_=_C3339( C3237 C3339 ) \nC3237_=_C3340( C3237 C3340 ) C3237_=_C3341( C3237 C3341 ) C3237_=_C3342( C3237 C3342 ) C3237_=_C3343( C3237 C3343 ) C3237_=_C3344( C3237 C3344 ) C3237_=_C3345( C3237 C3345 ) \nC3237_=_C3346( C3237 C3346 ) C3273_=_C3339( C3273 C3339 ) C3273_=_C3340( C3273 C3340 ) C3273_=_C3341( C3273 C3341 ) C3273_=_C3342( C3273 C3342 ) C3273_=_C3343( C3273 C3343 ) \nC3273_=_C3344( C3273 C3344 ) C3273_=_C3345( C3273 C3345 ) C3273_=_C3346( C3273 C3346 ) C3339_=_C3340( C3339 C3340 ) C3339_=_C3341( C3339 C3341 ) C3339_=_C3342( C3339 C3342 ) \nC3339_=_C3343( C3339 C3343 ) C3339_=_C3344( C3339 C3344 ) C3339_=_C3345( C3339 C3345 ) C3339_=_C3346( C3339 C3346 ) C3340_=_C3341( C3340 C3341 ) C3340_=_C3342( C3340 C3342 ) \nC3340_=_C3343( C3340 C3343 ) C3340_=_C3344( C3340 C3344 ) C3340_=_C3345( C3340 C3345 ) C3340_=_C3346( C3340 C3346 ) C3341_=_C3342( C3341 C3342 ) C3341_=_C3343( C3341 C3343 ) \nC3341_=_C3344( C3341 C3344 ) C3341_=_C3345( C3341 C3345 ) C3341_=_C3346( C3341 C3346 ) C3342_=_C3343( C3342 C3343 ) C3342_=_C3344( C3342 C3344 ) C3342_=_C3345( C3342 C3345 ) \nC3342_=_C3346( C3342 C3346 ) C3343_=_C3344( C3343 C3344 ) C3343_=_C3345( C3343 C3345 ) C3343_=_C3346( C3343 C3346 ) C3344_=_C3345( C3344 C3345 ) C3344_=_C3346( C3344 C3346 ) \nC3345_=_C3346( C3345 C3346 ) "];224-&gt;298[label="50: C411 C462 C594 C669 C744 \nC749 C1012 C1030 C1035 C1062 C1098 \nC1109 C1385 C1405 C1410 C1639 C1645 \nC1791 C1796 C2031 C2212 C2451 C2470 \nC2519 C2520 C2521 C2523 C2524 C2525 \nC2526 C2527 C2528 C2529 C2530 C2531 \nC2532 C2614 C2919 C3093 C3197 C3237 \nC3273 C3339 C3340 C3341 C3342 C3343 \nC3344 C3345 C3346 \n610: C411_=_C462 ,C411_=_C594 ,C411_=_C669 ,C411_=_C744 ,C411_=_C1030 ,\nC411_=_C1098 ,C411_=_C1385 ,C411_=_C1405 ,C411_=_C1639 ,C411_=_C1791 ,C411_=_C2212 ,\nC411_=_C2519 ,C411_=_C2520 ,C411_=_C2521 ,C411_=_C2523 ,C411_=_C2524 ,C411_=_C2525 ,\nC411_=_C2526 ,C411_=_C2527 ,C411_=_C2528 ,C411_=_C2529 ,C411_=_C2530 ,C411_=_C2531 ,\nC411_=_C2532 ,C462_=_C594 ,C462_=_C669 ,C462_=_C744 ,C462_=_C1030 ,C462_=_C1098 ,\nC462_=_C1385 ,C462_=_C1405 ,C462_=_C1639 ,C462_=_C1791 ,C462_=_C2212 ,C462_=_C2519 ,\nC462_=_C2520 ,C462_=_C2521 ,C462_=_C2523 ,C462_=_C2524 ,C462_=_C2525 ,C462_=_C2526 ,\nC462_=_C2527 ,C462_=_C2528 ,C462_=_C2529 ,C462_=_C2530 ,C462_=_C2531 ,C462_=_C2532 ,\nC594_=_C669 ,C594_=_C744 ,C594_=_C1030 ,C594_=_C1098 ,C594_=_C1385 ,C594_=_C1405 ,\nC594_=_C1639 ,C594_=_C1791 ,C594_=_C2212 ,C594_=_C2519 ,C594_=_C2520 ,C594_=_C2521 ,\nC594_=_C2523 ,C594_=_C2524 ,C594_=_C2525 ,C594_=_C2526 ,C594_=_C2527 ,C594_=_C2528 ,\nC594_=_C2529 ,C594_=_C2530 ,C594_=_C2531 ,C594_=_C2532 ,C669_=_C744 ,C669_=_C1030 ,\nC669_=_C1098 ,C669_=_C1385 ,C669_=_C1405 ,C669_=_C1639 ,C669_=_C1791 ,C669_=_C2212 ,\nC669_=_C2519</w:t>
      </w:r>
    </w:p>
    <w:p>
      <w:pPr>
        <w:pStyle w:val="PreformattedText"/>
        <w:bidi w:val="0"/>
        <w:spacing w:before="0" w:after="0"/>
        <w:jc w:val="left"/>
        <w:rPr/>
      </w:pPr>
      <w:r>
        <w:rPr/>
        <w:t xml:space="preserve"> </w:t>
      </w:r>
      <w:r>
        <w:rPr/>
        <w:t>,C669_=_C2520 ,C669_=_C2521 ,C669_=_C2523 ,C669_=_C2524 ,C669_=_C2525 ,\nC669_=_C2526 ,C669_=_C2527 ,C669_=_C2528 ,C669_=_C2529 ,C669_=_C2530 ,C669_=_C2531 ,\nC669_=_C2532 ,C744_=_C749 ,C744_=_C1030 ,C744_=_C1098 ,C744_=_C1385 ,C744_=_C1405 ,\nC744_=_C1639 ,C744_=_C1791 ,C744_=_C2212 ,C744_=_C2519 ,C744_=_C2520 ,C744_=_C2521 ,\nC744_=_C2523 ,C744_=_C2524 ,C744_=_C2525 ,C744_=_C2526 ,C744_=_C2527 ,C744_=_C2528 ,\nC744_=_C2529 ,C744_=_C2530 ,C744_=_C2531 ,C744_=_C2532 ,C749_=_C1012 ,C749_=_C1035 ,\nC749_=_C1062 ,C749_=_C1109 ,C749_=_C1410 ,C749_=_C1645 ,C749_=_C1796 ,C749_=_C2031 ,\nC749_=_C2451 ,C749_=_C2470 ,C749_=_C2614 ,C749_=_C2919 ,C749_=_C3093 ,C749_=_C3197 ,\nC749_=_C3237 ,C749_=_C3273 ,C749_=_C3339 ,C749_=_C3340 ,C749_=_C3341 ,C749_=_C3342 ,\nC749_=_C3343 ,C749_=_C3344 ,C749_=_C3345 ,C749_=_C3346 ,C1012_=_C1035 ,C1012_=_C1062 ,\nC1012_=_C1109 ,C1012_=_C1410 ,C1012_=_C1645 ,C1012_=_C1796 ,C1012_=_C2031 ,C1012_=_C2451 ,\nC1012_=_C2470 ,C1012_=_C2614 ,C1012_=_C2919 ,C1012_=_C3093 ,C1012_=_C3197 ,C1012_=_C3237 ,\nC1012_=_C3273 ,C1012_=_C3339 ,C1012_=_C3340 ,C1012_=_C3341 ,C1012_=_C3342 ,C1012_=_C3343 ,\nC1012_=_C3344 ,C1012_=_C3345 ,C1012_=_C3346 ,C1030_=_C1035 ,C1030_=_C1098 ,C1030_=_C1385 ,\nC1030_=_C1405 ,C1030_=_C1639 ,C1030_=_C1791 ,C1030_=_C2212 ,C1030_=_C2519 ,C1030_=_C2520 ,\nC1030_=_C2521 ,C1030_=_C2523 ,C1030_=_C2524 ,C1030_=_C2525 ,C1030_=_C2526 ,C1030_=_C2527 ,\nC1030_=_C2528 ,C1030_=_C2529 ,C1030_=_C2530 ,C1030_=_C2531 ,C1030_=_C2532 ,C1035_=_C1062 ,\nC1035_=_C1109 ,C1035_=_C1410 ,C1035_=_C1645 ,C1035_=_C1796 ,C1035_=_C2031 ,C1035_=_C2451 ,\nC1035_=_C2470 ,C1035_=_C2614 ,C1035_=_C2919 ,C1035_=_C3093 ,C1035_=_C3197 ,C1035_=_C3237 ,\nC1035_=_C3273 ,C1035_=_C3339 ,C1035_=_C3340 ,C1035_=_C3341 ,C1035_=_C3342 ,C1035_=_C3343 ,\nC1035_=_C3344 ,C1035_=_C3345 ,C1035_=_C3346 ,C1062_=_C1109 ,C1062_=_C1410 ,C1062_=_C1645 ,\nC1062_=_C1796 ,C1062_=_C2031 ,C1062_=_C2451 ,C1062_=_C2470 ,C1062_=_C2614 ,C1062_=_C2919 ,\nC1062_=_C3093 ,C1062_=_C3197 ,C1062_=_C3237 ,C1062_=_C3273 ,C1062_=_C3339 ,C1062_=_C3340 ,\nC1062_=_C3341 ,C1062_=_C3342 ,C1062_=_C3343 ,C1062_=_C3344 ,C1062_=_C3345 ,C1062_=_C3346 ,\nC1098_=_C1109 ,C1098_=_C1385 ,C1098_=_C1405 ,C1098_=_C1639 ,C1098_=_C1791 ,C1098_=_C2212 ,\nC1098_=_C2519 ,C1098_=_C2520 ,C1098_=_C2521 ,C1098_=_C2523 ,C1098_=_C2524 ,C1098_=_C2525 ,\nC1098_=_C2526 ,C1098_=_C2527 ,C1098_=_C2528 ,C1098_=_C2529 ,C1098_=_C2530 ,C1098_=_C2531 ,\nC1098_=_C2532 ,C1109_=_C1410 ,C1109_=_C1645 ,C1109_=_C1796 ,C1109_=_C2031 ,C1109_=_C2451 ,\nC1109_=_C2470 ,C1109_=_C2614 ,C1109_=_C2919 ,C1109_=_C3093 ,C1109_=_C3197 ,C1109_=_C3237 ,\nC1109_=_C3273 ,C1109_=_C3339 ,C1109_=_C3340 ,C1109_=_C3341 ,C1109_=_C3342 ,C1109_=_C3343 ,\nC1109_=_C3344 ,C1109_=_C3345 ,C1109_=_C3346 ,C1385_=_C1405 ,C1385_=_C1639 ,C1385_=_C1791 ,\nC1385_=_C2212 ,C1385_=_C2519 ,C1385_=_C2520 ,C1385_=_C2521 ,C1385_=_C2523 ,C1385_=_C2524 ,\nC1385_=_C2525 ,C1385_=_C2526 ,C1385_=_C2527 ,C1385_=_C2528 ,C1385_=_C2529 ,C1385_=_C2530 ,\nC1385_=_C2531 ,C1385_=_C2532 ,C1405_=_C1410 ,C1405_=_C1639 ,C1405_=_C1791 ,C1405_=_C2212 ,\nC1405_=_C2519 ,C1405_=_C2520 ,C1405_=_C2521 ,C1405_=_C2523 ,C1405_=_C2524 ,C1405_=_C2525 ,\nC1405_=_C2526 ,C1405_=_C2527 ,C1405_=_C2528 ,C1405_=_C2529 ,C1405_=_C2530 ,C1405_=_C2531 ,\nC1405_=_C2532 ,C1410_=_C1645 ,C1410_=_C1796 ,C1410_=_C2031 ,C1410_=_C2451 ,C1410_=_C2470 ,\nC1410_=_C2614 ,C1410_=_C2919 ,C1410_=_C3093 ,C1410_=_C3197 ,C1410_=_C3237 ,C1410_=_C3273 ,\nC1410_=_C3339 ,C1410_=_C3340 ,C1410_=_C3341 ,C1410_=_C3342 ,C1410_=_C3343 ,C1410_=_C3344 ,\nC1410_=_C3345 ,C1410_=_C3346 ,C1639_=_C1645 ,C1639_=_C1791 ,C1639_=_C2212 ,C1639_=_C2519 ,\nC1639_=_C2520 ,C1639_=_C2521 ,C1639_=_C2523 ,C1639_=_C2524 ,C1639_=_C2525 ,C1639_=_C2526 ,\nC1639_=_C2527 ,C1639_=_C2528 ,C1639_=_C2529 ,C1639_=_C2530 ,C1639_=_C2531 ,C1639_=_C2532 ,\nC1645_=_C1796 ,C1645_=_C2031 ,C1645_=_C2451 ,C1645_=_C2470 ,C1645_=_C2614 ,C1645_=_C2919 ,\nC1645_=_C3093 ,C1645_=_C3197 ,C1645_=_C3237 ,C1645_=_C3273 ,C1645_=_C3339 ,C1645_=_C3340 ,\nC1645_=_C3341 ,C1645_=_C3342 ,C1645_=_C3343 ,C1645_=_C3344 ,C1645_=_C3345 ,C1645_=_C3346 ,\nC1791_=_C1796 ,C1791_=_C2212 ,C1791_=_C2519 ,C1791_=_C2520 ,C1791_=_C2521 ,C1791_=_C2523 ,\nC1791_=_C2524 ,C1791_=_C2525 ,C1791_=_C2526 ,C1791_=_C2527 ,C1791_=_C2528 ,C1791_=_C2529 ,\nC1791_=_C2530 ,C1791_=_C2531 ,C1791_=_C2532 ,C1796_=_C2031 ,C1796_=_C2451 ,C1796_=_C2470 ,\nC1796_=_C2614 ,C1796_=_C2919 ,C1796_=_C3093 ,C1796_=_C3197 ,C1796_=_C3237 ,C1796_=_C3273 ,\nC1796_=_C3339 ,C1796_=_C3340 ,C1796_=_C3341 ,C1796_=_C3342 ,C1796_=_C3343 ,C1796_=_C3344 ,\nC1796_=_C3345 ,C1796_=_C3346 ,C2031_=_C2451 ,C2031_=_C2470 ,C2031_=_C2614 ,C2031_=_C2919 ,\nC2031_=_C3093 ,C2031_=_C3197 ,C2031_=_C3237 ,C2031_=_C3273 ,C2031_=_C3339 ,C2031_=_C3340 ,\nC2031_=_C3341 ,C2031_=_C3342 ,C2031_=_C3343 ,C2031_=_C3344 ,C2031_=_C3345 ,C2031_=_C3346 ,\nC2212_=_C2519 ,C2212_=_C2520 ,C2212_=_C2521 ,C2212_=_C2523 ,C2212_=_C2524 ,C2212_=_C2525 ,\nC2212_=_C2526 ,C2212_=_C2527 ,C2212_=_C2528 ,C2212_=_C2529 ,C2212_=_C2530 ,C2212_=_C2531 ,\nC2212_=_C2532 ,C2451_=_C2470 ,C2451_=_C2614 ,C2451_=_C2919 ,C2451_=_C3093 ,C2451_=_C3197 ,\nC2451_=_C3237 ,C2451_=_C3273 ,C2451_=_C3339 ,C2451_=_C3340 ,C2451_=_C3341 ,C2451_=_C3342 ,\nC2451_=_C3343 ,C2451_=_C3344 ,C2451_=_C3345 ,C2451_=_C3346 ,C2470_=_C2614 ,C2470_=_C2919 ,\nC2470_=_C3093 ,C2470_=_C3197 ,C2470_=_C3237 ,C2470_=_C3273 ,C2470_=_C3339 ,C2470_=_C3340 ,\nC2470_=_C3341 ,C2470_=_C3342 ,C2470_=_C3343 ,C2470_=_C3344 ,C2470_=_C3345 ,C2470_=_C3346 ,\nC2519_=_C2520 ,C2519_=_C2521 ,C2519_=_C2523 ,C2519_=_C2524 ,C2519_=_C2525 ,C2519_=_C2526 ,\nC2519_=_C2527 ,C2519_=_C2528 ,C2519_=_C2529 ,C2519_=_C2530 ,C2519_=_C2531 ,C2519_=_C2532 ,\nC2520_=_C2521 ,C2520_=_C2523 ,C2520_=_C2524 ,C2520_=_C2525 ,C2520_=_C2526 ,C2520_=_C2527 ,\nC2520_=_C2528 ,C2520_=_C2529 ,C2520_=_C2530 ,C2520_=_C2531 ,C2520_=_C2532 ,C2520_=_C2919 ,\nC2521_=_C2523 ,C2521_=_C2524 ,C2521_=_C2525 ,C2521_=_C2526 ,C2521_=_C2527 ,C2521_=_C2528 ,\nC2521_=_C2529 ,C2521_=_C2530 ,C2521_=_C2531 ,C2521_=_C2532 ,C2521_=_C3273 ,C2523_=_C2524 ,\nC2523_=_C2525 ,C2523_=_C2526 ,C2523_=_C2527 ,C2523_=_C2528 ,C2523_=_C2529 ,C2523_=_C2530 ,\nC2523_=_C2531 ,C2523_=_C2532 ,C2523_=_C3340 ,C2524_=_C2525 ,C2524_=_C2526 ,C2524_=_C2527 ,\nC2524_=_C2528 ,C2524_=_C2529 ,C2524_=_C2530 ,C2524_=_C2531 ,C2524_=_C2532 ,C2524_=_C3342 ,\nC2525_=_C2526 ,C2525_=_C2527 ,C2525_=_C2528 ,C2525_=_C2529 ,C2525_=_C2530 ,C2525_=_C2531 ,\nC2525_=_C2532 ,C2526_=_C2527 ,C2526_=_C2528 ,C2526_=_C2529 ,C2526_=_C2530 ,C2526_=_C2531 ,\nC2526_=_C2532 ,C2527_=_C2528 ,C2527_=_C2529 ,C2527_=_C2530 ,C2527_=_C2531 ,C2527_=_C2532 ,\nC2528_=_C2529 ,C2528_=_C2530 ,C2528_=_C2531 ,C2528_=_C2532 ,C2529_=_C2530 ,C2529_=_C2531 ,\nC2529_=_C2532 ,C2530_=_C2531 ,C2530_=_C2532 ,C2531_=_C2532 ,C2614_=_C2919 ,C2614_=_C3093 ,\nC2614_=_C3197 ,C2614_=_C3237 ,C2614_=_C3273 ,C2614_=_C3339 ,C2614_=_C3340 ,C2614_=_C3341 ,\nC2614_=_C3342 ,C2614_=_C3343 ,C2614_=_C3344 ,C2614_=_C3345 ,C2614_=_C3346 ,C2919_=_C3093 ,\nC2919_=_C3197 ,C2919_=_C3237 ,C2919_=_C3273 ,C2919_=_C3339 ,C2919_=_C3340 ,C2919_=_C3341 ,\nC2919_=_C3342 ,C2919_=_C3343 ,C2919_=_C3344 ,C2919_=_C3345 ,C2919_=_C3346 ,C3093_=_C3197 ,\nC3093_=_C3237 ,C3093_=_C3273 ,C3093_=_C3339 ,C3093_=_C3340 ,C3093_=_C3341 ,C3093_=_C3342 ,\nC3093_=_C3343 ,C3093_=_C3344 ,C3093_=_C3345 ,C3093_=_C3346 ,C3197_=_C3237 ,C3197_=_C3273 ,\nC3197_=_C3339 ,C3197_=_C3340 ,C3197_=_C3341 ,C3197_=_C3342 ,C3197_=_C3343 ,C3197_=_C3344 ,\nC3197_=_C3345 ,C3197_=_C3346 ,C3237_=_C3273 ,C3237_=_C3339 ,C3237_=_C3340 ,C3237_=_C3341 ,\nC3237_=_C3342 ,C3237_=_C3343 ,C3237_=_C3344 ,C3237_=_C3345 ,C3237_=_C3346 ,C3273_=_C3339 ,\nC3273_=_C3340 ,C3273_=_C3341 ,C3273_=_C3342 ,C3273_=_C3343 ,C3273_=_C3344 ,C3273_=_C3345 ,\nC3273_=_C3346 ,C3339_=_C3340 ,C3339_=_C3341 ,C3339_=_C3342 ,C3339_=_C3343 ,C3339_=_C3344 ,\nC3339_=_C3345 ,C3339_=_C3346 ,C3340_=_C3341 ,C3340_=_C3342 ,C3340_=_C3343 ,C3340_=_C3344 ,\nC3340_=_C3345 ,C3340_=_C3346 ,C3341_=_C3342 ,C3341_=_C3343 ,C3341_=_C3344 ,C3341_=_C3345 ,\nC3341_=_C3346 ,C3342_=_C3343 ,C3342_=_C3344 ,C3342_=_C3345 ,C3342_=_C3346 ,C3343_=_C3344 ,\nC3343_=_C3345 ,C3343_=_C3346 ,C3344_=_C3345 ,C3344_=_C3346 ,C3345_=_C3346 ,"];299[shape=box, label="id:299 level: 7\n53: C740 C750 C858 C872 C1029 \nC1038 C1118 C1222 C1378 C1529 C1635 \nC1646 C1787 C1788 C1789 C1790 C1791 \nC1792 C1793 C1794 C1795 C1796 C1797 \nC1798 C1799 C1800 C1801 C1802 C1803 \nC1804 C1805 C1806 C1807 C2012 C2111 \nC2221 C2277 C2523 C2595 C2825 C2888 \nC2920 C3023 C3247 C3274 C3340 C3414 \nC3415 C3416 C3417 C3418 C3419 C3420 \n711: C740_=_C750( C740 C750 ) C740_=_C872( C740 C872 ) C740_=_C1029( C740 C1029 ) C740_=_C1118( C740 C1118 ) C740_=_C1378( C740 C1378 ) \nC740_=_C1635( C740 C1635 ) C740_=_C1787( C740 C1787 ) C740_=_C1788( C740 C1788 ) C740_=_C1789( C740 C1789 ) C740_=_C1790( C740 C1790 ) C740_=_C1791( C740 C1791 ) \nC740_=_C1792( C740 C1792 ) C740_=_C1793( C740 C1793 ) C740_=_C1794( C740 C1794 ) C740_=_C1795( C740 C1795 ) C740_=_C1796( C740 C1796 ) C740_=_C1797( C740 C1797 ) \nC740_=_C1798( C740 C1798 ) C740_=_C1799( C740 C1799 ) C740_=_C1800( C740 C1800 ) C740_=_C1801( C740 C1801 ) C740_=_C1802( C740 C1802 ) C740_=_C1803( C740 C1803 ) \nC740_=_C1804( C740 C1804 ) C740_=_C1805( C740 C1805 ) C740_=_C1806( C740 C1806 ) C740_=_C1807( C740 C1807 ) C750_=_C858( C750 C858 ) C750_=_C1038( C750 C1038 ) \nC750_=_C1222( C750 C1222 ) C750_=_C1529( C750 C1529 ) C750_=_C1646( C750 C1646 ) C750_=_C1797( C750 C1797 ) C750_=_C2012( C750 C2012 ) C750_=_C2111( C750 C2111 ) \nC750_=_C2221( C750 C2221 ) C750_=_C2277( C750 C2277 ) C750_=_C2523( C750 C2523 ) C750_=_C2595( C750 C2595 ) C750_=_C2825( C750 C2825 ) C750_=_C2888( C750 C2888 ) \nC750_=_C2920( C750 C2920 ) C750_=_C3023( C750 C3023 ) C750_=_C3247( C750 C3247 ) C750_=_C3274( C750 C3274 ) C750_=_C3340( C750 C3340 ) C750_=_C3414( C750 C3414 ) \nC750_=_C3415( C750 C3415 ) C750_=_C3416( C750 C3416 ) C750_=_C3417( C750 C3417 ) C750_=_C3418( C750 C3418 ) C750_=_C3419( C750 C3419 ) C750_=_C3420(</w:t>
      </w:r>
    </w:p>
    <w:p>
      <w:pPr>
        <w:pStyle w:val="PreformattedText"/>
        <w:bidi w:val="0"/>
        <w:spacing w:before="0" w:after="0"/>
        <w:jc w:val="left"/>
        <w:rPr/>
      </w:pPr>
      <w:r>
        <w:rPr/>
        <w:t xml:space="preserve"> </w:t>
      </w:r>
      <w:r>
        <w:rPr/>
        <w:t>C750 C3420 ) \nC858_=_C1038( C858 C1038 ) C858_=_C1222( C858 C1222 ) C858_=_C1529( C858 C1529 ) C858_=_C1646( C858 C1646 ) C858_=_C1797( C858 C1797 ) C858_=_C2012( C858 C2012 ) \nC858_=_C2111( C858 C2111 ) C858_=_C2221( C858 C2221 ) C858_=_C2277( C858 C2277 ) C858_=_C2523( C858 C2523 ) C858_=_C2595( C858 C2595 ) C858_=_C2825( C858 C2825 ) \nC858_=_C2888( C858 C2888 ) C858_=_C2920( C858 C2920 ) C858_=_C3023( C858 C3023 ) C858_=_C3247( C858 C3247 ) C858_=_C3274( C858 C3274 ) C858_=_C3340( C858 C3340 ) \nC858_=_C3414( C858 C3414 ) C858_=_C3415( C858 C3415 ) C858_=_C3416( C858 C3416 ) C858_=_C3417( C858 C3417 ) C858_=_C3418( C858 C3418 ) C858_=_C3419( C858 C3419 ) \nC858_=_C3420( C858 C3420 ) C872_=_C1029( C872 C1029 ) C872_=_C1118( C872 C1118 ) C872_=_C1378( C872 C1378 ) C872_=_C1635( C872 C1635 ) C872_=_C1787( C872 C1787 ) \nC872_=_C1788( C872 C1788 ) C872_=_C1789( C872 C1789 ) C872_=_C1790( C872 C1790 ) C872_=_C1791( C872 C1791 ) C872_=_C1792( C872 C1792 ) C872_=_C1793( C872 C1793 ) \nC872_=_C1794( C872 C1794 ) C872_=_C1795( C872 C1795 ) C872_=_C1796( C872 C1796 ) C872_=_C1797( C872 C1797 ) C872_=_C1798( C872 C1798 ) C872_=_C1799( C872 C1799 ) \nC872_=_C1800( C872 C1800 ) C872_=_C1801( C872 C1801 ) C872_=_C1802( C872 C1802 ) C872_=_C1803( C872 C1803 ) C872_=_C1804( C872 C1804 ) C872_=_C1805( C872 C1805 ) \nC872_=_C1806( C872 C1806 ) C872_=_C1807( C872 C1807 ) C1029_=_C1038( C1029 C1038 ) C1029_=_C1118( C1029 C1118 ) C1029_=_C1378( C1029 C1378 ) C1029_=_C1635( C1029 C1635 ) \nC1029_=_C1787( C1029 C1787 ) C1029_=_C1788( C1029 C1788 ) C1029_=_C1789( C1029 C1789 ) C1029_=_C1790( C1029 C1790 ) C1029_=_C1791( C1029 C1791 ) C1029_=_C1792( C1029 C1792 ) \nC1029_=_C1793( C1029 C1793 ) C1029_=_C1794( C1029 C1794 ) C1029_=_C1795( C1029 C1795 ) C1029_=_C1796( C1029 C1796 ) C1029_=_C1797( C1029 C1797 ) C1029_=_C1798( C1029 C1798 ) \nC1029_=_C1799( C1029 C1799 ) C1029_=_C1800( C1029 C1800 ) C1029_=_C1801( C1029 C1801 ) C1029_=_C1802( C1029 C1802 ) C1029_=_C1803( C1029 C1803 ) C1029_=_C1804( C1029 C1804 ) \nC1029_=_C1805( C1029 C1805 ) C1029_=_C1806( C1029 C1806 ) C1029_=_C1807( C1029 C1807 ) C1038_=_C1222( C1038 C1222 ) C1038_=_C1529( C1038 C1529 ) C1038_=_C1646( C1038 C1646 ) \nC1038_=_C1797( C1038 C1797 ) C1038_=_C2012( C1038 C2012 ) C1038_=_C2111( C1038 C2111 ) C1038_=_C2221( C1038 C2221 ) C1038_=_C2277( C1038 C2277 ) C1038_=_C2523( C1038 C2523 ) \nC1038_=_C2595( C1038 C2595 ) C1038_=_C2825( C1038 C2825 ) C1038_=_C2888( C1038 C2888 ) C1038_=_C2920( C1038 C2920 ) C1038_=_C3023( C1038 C3023 ) C1038_=_C3247( C1038 C3247 ) \nC1038_=_C3274( C1038 C3274 ) C1038_=_C3340( C1038 C3340 ) C1038_=_C3414( C1038 C3414 ) C1038_=_C3415( C1038 C3415 ) C1038_=_C3416( C1038 C3416 ) C1038_=_C3417( C1038 C3417 ) \nC1038_=_C3418( C1038 C3418 ) C1038_=_C3419( C1038 C3419 ) C1038_=_C3420( C1038 C3420 ) C1118_=_C1378( C1118 C1378 ) C1118_=_C1635( C1118 C1635 ) C1118_=_C1787( C1118 C1787 ) \nC1118_=_C1788( C1118 C1788 ) C1118_=_C1789( C1118 C1789 ) C1118_=_C1790( C1118 C1790 ) C1118_=_C1791( C1118 C1791 ) C1118_=_C1792( C1118 C1792 ) C1118_=_C1793( C1118 C1793 ) \nC1118_=_C1794( C1118 C1794 ) C1118_=_C1795( C1118 C1795 ) C1118_=_C1796( C1118 C1796 ) C1118_=_C1797( C1118 C1797 ) C1118_=_C1798( C1118 C1798 ) C1118_=_C1799( C1118 C1799 ) \nC1118_=_C1800( C1118 C1800 ) C1118_=_C1801( C1118 C1801 ) C1118_=_C1802( C1118 C1802 ) C1118_=_C1803( C1118 C1803 ) C1118_=_C1804( C1118 C1804 ) C1118_=_C1805( C1118 C1805 ) \nC1118_=_C1806( C1118 C1806 ) C1118_=_C1807( C1118 C1807 ) C1222_=_C1529( C1222 C1529 ) C1222_=_C1646( C1222 C1646 ) C1222_=_C1797( C1222 C1797 ) C1222_=_C2012( C1222 C2012 ) \nC1222_=_C2111( C1222 C2111 ) C1222_=_C2221( C1222 C2221 ) C1222_=_C2277( C1222 C2277 ) C1222_=_C2523( C1222 C2523 ) C1222_=_C2595( C1222 C2595 ) C1222_=_C2825( C1222 C2825 ) \nC1222_=_C2888( C1222 C2888 ) C1222_=_C2920( C1222 C2920 ) C1222_=_C3023( C1222 C3023 ) C1222_=_C3247( C1222 C3247 ) C1222_=_C3274( C1222 C3274 ) C1222_=_C3340( C1222 C3340 ) \nC1222_=_C3414( C1222 C3414 ) C1222_=_C3415( C1222 C3415 ) C1222_=_C3416( C1222 C3416 ) C1222_=_C3417( C1222 C3417 ) C1222_=_C3418( C1222 C3418 ) C1222_=_C3419( C1222 C3419 ) \nC1222_=_C3420( C1222 C3420 ) C1378_=_C1635( C1378 C1635 ) C1378_=_C1787( C1378 C1787 ) C1378_=_C1788( C1378 C1788 ) C1378_=_C1789( C1378 C1789 ) C1378_=_C1790( C1378 C1790 ) \nC1378_=_C1791( C1378 C1791 ) C1378_=_C1792( C1378 C1792 ) C1378_=_C1793( C1378 C1793 ) C1378_=_C1794( C1378 C1794 ) C1378_=_C1795( C1378 C1795 ) C1378_=_C1796( C1378 C1796 ) \nC1378_=_C1797( C1378 C1797 ) C1378_=_C1798( C1378 C1798 ) C1378_=_C1799( C1378 C1799 ) C1378_=_C1800( C1378 C1800 ) C1378_=_C1801( C1378 C1801 ) C1378_=_C1802( C1378 C1802 ) \nC1378_=_C1803( C1378 C1803 ) C1378_=_C1804( C1378 C1804 ) C1378_=_C1805( C1378 C1805 ) C1378_=_C1806( C1378 C1806 ) C1378_=_C1807( C1378 C1807 ) C1529_=_C1646( C1529 C1646 ) \nC1529_=_C1797( C1529 C1797 ) C1529_=_C2012( C1529 C2012 ) C1529_=_C2111( C1529 C2111 ) C1529_=_C2221( C1529 C2221 ) C1529_=_C2277( C1529 C2277 ) C1529_=_C2523( C1529 C2523 ) \nC1529_=_C2595( C1529 C2595 ) C1529_=_C2825( C1529 C2825 ) C1529_=_C2888( C1529 C2888 ) C1529_=_C2920( C1529 C2920 ) C1529_=_C3023( C1529 C3023 ) C1529_=_C3247( C1529 C3247 ) \nC1529_=_C3274( C1529 C3274 ) C1529_=_C3340( C1529 C3340 ) C1529_=_C3414( C1529 C3414 ) C1529_=_C3415( C1529 C3415 ) C1529_=_C3416( C1529 C3416 ) C1529_=_C3417( C1529 C3417 ) \nC1529_=_C3418( C1529 C3418 ) C1529_=_C3419( C1529 C3419 ) C1529_=_C3420( C1529 C3420 ) C1635_=_C1646( C1635 C1646 ) C1635_=_C1787( C1635 C1787 ) C1635_=_C1788( C1635 C1788 ) \nC1635_=_C1789( C1635 C1789 ) C1635_=_C1790( C1635 C1790 ) C1635_=_C1791( C1635 C1791 ) C1635_=_C1792( C1635 C1792 ) C1635_=_C1793( C1635 C1793 ) C1635_=_C1794( C1635 C1794 ) \nC1635_=_C1795( C1635 C1795 ) C1635_=_C1796( C1635 C1796 ) C1635_=_C1797( C1635 C1797 ) C1635_=_C1798( C1635 C1798 ) C1635_=_C1799( C1635 C1799 ) C1635_=_C1800( C1635 C1800 ) \nC1635_=_C1801( C1635 C1801 ) C1635_=_C1802( C1635 C1802 ) C1635_=_C1803( C1635 C1803 ) C1635_=_C1804( C1635 C1804 ) C1635_=_C1805( C1635 C1805 ) C1635_=_C1806( C1635 C1806 ) \nC1635_=_C1807( C1635 C1807 ) C1646_=_C1797( C1646 C1797 ) C1646_=_C2012( C1646 C2012 ) C1646_=_C2111( C1646 C2111 ) C1646_=_C2221( C1646 C2221 ) C1646_=_C2277( C1646 C2277 ) \nC1646_=_C2523( C1646 C2523 ) C1646_=_C2595( C1646 C2595 ) C1646_=_C2825( C1646 C2825 ) C1646_=_C2888( C1646 C2888 ) C1646_=_C2920( C1646 C2920 ) C1646_=_C3023( C1646 C3023 ) \nC1646_=_C3247( C1646 C3247 ) C1646_=_C3274( C1646 C3274 ) C1646_=_C3340( C1646 C3340 ) C1646_=_C3414( C1646 C3414 ) C1646_=_C3415( C1646 C3415 ) C1646_=_C3416( C1646 C3416 ) \nC1646_=_C3417( C1646 C3417 ) C1646_=_C3418( C1646 C3418 ) C1646_=_C3419( C1646 C3419 ) C1646_=_C3420( C1646 C3420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1805( C1787 C1805 ) C1787_=_C1806( C1787 C1806 ) C1787_=_C1807( C1787 C1807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1807( C1788 C1807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89_=_C1807( C1789 C1807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5( C1790 C1805 ) C1790_=_C1806( C1790 C1806 ) C1790_=_C1807( C1790 C1807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2523( C1791 C2523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1807( C1792 C1807 ) C1793_=_C1794( C1793 C1794 ) C1793_=_C1795( C1793 C1795 ) C1793_=_C1796(</w:t>
      </w:r>
    </w:p>
    <w:p>
      <w:pPr>
        <w:pStyle w:val="PreformattedText"/>
        <w:bidi w:val="0"/>
        <w:spacing w:before="0" w:after="0"/>
        <w:jc w:val="left"/>
        <w:rPr/>
      </w:pPr>
      <w:r>
        <w:rPr/>
        <w:t xml:space="preserve"> </w:t>
      </w:r>
      <w:r>
        <w:rPr/>
        <w:t>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2920( C1793 C2920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3274( C1795 C3274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3340( C1796 C3340 ) C1797_=_C1798( C1797 C1798 ) C1797_=_C1799( C1797 C1799 ) C1797_=_C1800( C1797 C1800 ) C1797_=_C1801( C1797 C1801 ) C1797_=_C1802( C1797 C1802 ) \nC1797_=_C1803( C1797 C1803 ) C1797_=_C1804( C1797 C1804 ) C1797_=_C1805( C1797 C1805 ) C1797_=_C1806( C1797 C1806 ) C1797_=_C1807( C1797 C1807 ) C1797_=_C2012( C1797 C2012 ) \nC1797_=_C2111( C1797 C2111 ) C1797_=_C2221( C1797 C2221 ) C1797_=_C2277( C1797 C2277 ) C1797_=_C2523( C1797 C2523 ) C1797_=_C2595( C1797 C2595 ) C1797_=_C2825( C1797 C2825 ) \nC1797_=_C2888( C1797 C2888 ) C1797_=_C2920( C1797 C2920 ) C1797_=_C3023( C1797 C3023 ) C1797_=_C3247( C1797 C3247 ) C1797_=_C3274( C1797 C3274 ) C1797_=_C3340( C1797 C3340 ) \nC1797_=_C3414( C1797 C3414 ) C1797_=_C3415( C1797 C3415 ) C1797_=_C3416( C1797 C3416 ) C1797_=_C3417( C1797 C3417 ) C1797_=_C3418( C1797 C3418 ) C1797_=_C3419( C1797 C3419 ) \nC1797_=_C3420( C1797 C3420 ) C1798_=_C1799( C1798 C1799 ) C1798_=_C1800( C1798 C1800 ) C1798_=_C1801( C1798 C1801 ) C1798_=_C1802( C1798 C1802 ) C1798_=_C1803( C1798 C1803 ) \nC1798_=_C1804( C1798 C1804 ) C1798_=_C1805( C1798 C1805 ) C1798_=_C1806( C1798 C1806 ) C1798_=_C1807( C1798 C1807 ) C1799_=_C1800( C1799 C1800 ) C1799_=_C1801( C1799 C1801 ) \nC1799_=_C1802( C1799 C1802 ) C1799_=_C1803( C1799 C1803 ) C1799_=_C1804( C1799 C1804 ) C1799_=_C1805( C1799 C1805 ) C1799_=_C1806( C1799 C1806 ) C1799_=_C1807( C1799 C1807 ) \nC1800_=_C1801( C1800 C1801 ) C1800_=_C1802( C1800 C1802 ) C1800_=_C1803( C1800 C1803 ) C1800_=_C1804( C1800 C1804 ) C1800_=_C1805( C1800 C1805 ) C1800_=_C1806( C1800 C1806 ) \nC1800_=_C1807( C1800 C1807 ) C1800_=_C3415( C1800 C3415 ) C1801_=_C1802( C1801 C1802 ) C1801_=_C1803( C1801 C1803 ) C1801_=_C1804( C1801 C1804 ) C1801_=_C1805( C1801 C1805 ) \nC1801_=_C1806( C1801 C1806 ) C1801_=_C1807( C1801 C1807 ) C1802_=_C1803( C1802 C1803 ) C1802_=_C1804( C1802 C1804 ) C1802_=_C1805( C1802 C1805 ) C1802_=_C1806( C1802 C1806 ) \nC1802_=_C1807( C1802 C1807 ) C1803_=_C1804( C1803 C1804 ) C1803_=_C1805( C1803 C1805 ) C1803_=_C1806( C1803 C1806 ) C1803_=_C1807( C1803 C1807 ) C1804_=_C1805( C1804 C1805 ) \nC1804_=_C1806( C1804 C1806 ) C1804_=_C1807( C1804 C1807 ) C1804_=_C3419( C1804 C3419 ) C1805_=_C1806( C1805 C1806 ) C1805_=_C1807( C1805 C1807 ) C1806_=_C1807( C1806 C1807 ) \nC2012_=_C2111( C2012 C2111 ) C2012_=_C2221( C2012 C2221 ) C2012_=_C2277( C2012 C2277 ) C2012_=_C2523( C2012 C2523 ) C2012_=_C2595( C2012 C2595 ) C2012_=_C2825( C2012 C2825 ) \nC2012_=_C2888( C2012 C2888 ) C2012_=_C2920( C2012 C2920 ) C2012_=_C3023( C2012 C3023 ) C2012_=_C3247( C2012 C3247 ) C2012_=_C3274( C2012 C3274 ) C2012_=_C3340( C2012 C3340 ) \nC2012_=_C3414( C2012 C3414 ) C2012_=_C3415( C2012 C3415 ) C2012_=_C3416( C2012 C3416 ) C2012_=_C3417( C2012 C3417 ) C2012_=_C3418( C2012 C3418 ) C2012_=_C3419( C2012 C3419 ) \nC2012_=_C3420( C2012 C3420 ) C2111_=_C2221( C2111 C2221 ) C2111_=_C2277( C2111 C2277 ) C2111_=_C2523( C2111 C2523 ) C2111_=_C2595( C2111 C2595 ) C2111_=_C2825( C2111 C2825 ) \nC2111_=_C2888( C2111 C2888 ) C2111_=_C2920( C2111 C2920 ) C2111_=_C3023( C2111 C3023 ) C2111_=_C3247( C2111 C3247 ) C2111_=_C3274( C2111 C3274 ) C2111_=_C3340( C2111 C3340 ) \nC2111_=_C3414( C2111 C3414 ) C2111_=_C3415( C2111 C3415 ) C2111_=_C3416( C2111 C3416 ) C2111_=_C3417( C2111 C3417 ) C2111_=_C3418( C2111 C3418 ) C2111_=_C3419( C2111 C3419 ) \nC2111_=_C3420( C2111 C3420 ) C2221_=_C2277( C2221 C2277 ) C2221_=_C2523( C2221 C2523 ) C2221_=_C2595( C2221 C2595 ) C2221_=_C2825( C2221 C2825 ) C2221_=_C2888( C2221 C2888 ) \nC2221_=_C2920( C2221 C2920 ) C2221_=_C3023( C2221 C3023 ) C2221_=_C3247( C2221 C3247 ) C2221_=_C3274( C2221 C3274 ) C2221_=_C3340( C2221 C3340 ) C2221_=_C3414( C2221 C3414 ) \nC2221_=_C3415( C2221 C3415 ) C2221_=_C3416( C2221 C3416 ) C2221_=_C3417( C2221 C3417 ) C2221_=_C3418( C2221 C3418 ) C2221_=_C3419( C2221 C3419 ) C2221_=_C3420( C2221 C3420 ) \nC2277_=_C2523( C2277 C2523 ) C2277_=_C2595( C2277 C2595 ) C2277_=_C2825( C2277 C2825 ) C2277_=_C2888( C2277 C2888 ) C2277_=_C2920( C2277 C2920 ) C2277_=_C3023( C2277 C3023 ) \nC2277_=_C3247( C2277 C3247 ) C2277_=_C3274( C2277 C3274 ) C2277_=_C3340( C2277 C3340 ) C2277_=_C3414( C2277 C3414 ) C2277_=_C3415( C2277 C3415 ) C2277_=_C3416( C2277 C3416 ) \nC2277_=_C3417( C2277 C3417 ) C2277_=_C3418( C2277 C3418 ) C2277_=_C3419( C2277 C3419 ) C2277_=_C3420( C2277 C3420 ) C2523_=_C2595( C2523 C2595 ) C2523_=_C2825( C2523 C2825 ) \nC2523_=_C2888( C2523 C2888 ) C2523_=_C2920( C2523 C2920 ) C2523_=_C3023( C2523 C3023 ) C2523_=_C3247( C2523 C3247 ) C2523_=_C3274( C2523 C3274 ) C2523_=_C3340( C2523 C3340 ) \nC2523_=_C3414( C2523 C3414 ) C2523_=_C3415( C2523 C3415 ) C2523_=_C3416( C2523 C3416 ) C2523_=_C3417( C2523 C3417 ) C2523_=_C3418( C2523 C3418 ) C2523_=_C3419( C2523 C3419 ) \nC2523_=_C3420( C2523 C3420 ) C2595_=_C2825( C2595 C2825 ) C2595_=_C2888( C2595 C2888 ) C2595_=_C2920( C2595 C2920 ) C2595_=_C3023( C2595 C3023 ) C2595_=_C3247( C2595 C3247 ) \nC2595_=_C3274( C2595 C3274 ) C2595_=_C3340( C2595 C3340 ) C2595_=_C3414( C2595 C3414 ) C2595_=_C3415( C2595 C3415 ) C2595_=_C3416( C2595 C3416 ) C2595_=_C3417( C2595 C3417 ) \nC2595_=_C3418( C2595 C3418 ) C2595_=_C3419( C2595 C3419 ) C2595_=_C3420( C2595 C3420 ) C2825_=_C2888( C2825 C2888 ) C2825_=_C2920( C2825 C2920 ) C2825_=_C3023( C2825 C3023 ) \nC2825_=_C3247( C2825 C3247 ) C2825_=_C3274( C2825 C3274 ) C2825_=_C3340( C2825 C3340 ) C2825_=_C3414( C2825 C3414 ) C2825_=_C3415( C2825 C3415 ) C2825_=_C3416( C2825 C3416 ) \nC2825_=_C3417( C2825 C3417 ) C2825_=_C3418( C2825 C3418 ) C2825_=_C3419( C2825 C3419 ) C2825_=_C3420( C2825 C3420 ) C2888_=_C2920( C2888 C2920 ) C2888_=_C3023( C2888 C3023 ) \nC2888_=_C3247( C2888 C3247 ) C2888_=_C3274( C2888 C3274 ) C2888_=_C3340( C2888 C3340 ) C2888_=_C3414( C2888 C3414 ) C2888_=_C3415( C2888 C3415 ) C2888_=_C3416( C2888 C3416 ) \nC2888_=_C3417( C2888 C3417 ) C2888_=_C3418( C2888 C3418 ) C2888_=_C3419( C2888 C3419 ) C2888_=_C3420( C2888 C3420 ) C2920_=_C3023( C2920 C3023 ) C2920_=_C3247( C2920 C3247 ) \nC2920_=_C3274( C2920 C3274 ) C2920_=_C3340( C2920 C3340 ) C2920_=_C3414( C2920 C3414 ) C2920_=_C3415( C2920 C3415 ) C2920_=_C3416( C2920 C3416 ) C2920_=_C3417( C2920 C3417 ) \nC2920_=_C3418( C2920 C3418 ) C2920_=_C3419( C2920 C3419 ) C2920_=_C3420( C2920 C3420 ) C3023_=_C3247( C3023 C3247 ) C3023_=_C3274( C3023 C3274 ) C3023_=_C3340( C3023 C3340 ) \nC3023_=_C3414( C3023 C3414 ) C3023_=_C3415( C3023 C3415 ) C3023_=_C3416( C3023 C3416 ) C3023_=_C3417( C3023 C3417 ) C3023_=_C3418( C3023 C3418 ) C3023_=_C3419( C3023 C3419 ) \nC3023_=_C3420( C3023 C3420 ) C3247_=_C3274( C3247 C3274 ) C3247_=_C3340( C3247 C3340 ) C3247_=_C3414( C3247 C3414 ) C3247_=_C3415( C3247 C3415 ) C3247_=_C3416( C3247 C3416 ) \nC3247_=_C3417( C3247 C3417 ) C3247_=_C3418( C3247 C3418 ) C3247_=_C3419( C3247 C3419 ) C3247_=_C3420( C3247 C3420 ) C3274_=_C3340( C3274 C3340 ) C3274_=_C3414( C3274 C3414 ) \nC3274_=_C3415( C3274 C3415 ) C3274_=_C3416( C3274 C3416 ) C3274_=_C3417( C3274 C3417 ) C3274_=_C3418( C3274 C3418 ) C3274_=_C3419( C3274 C3419 ) C3274_=_C3420( C3274 C3420 ) \nC3340_=_C3414( C3340 C3414 ) C3340_=_C3415( C3340 C3415 ) C3340_=_C3416( C3340 C3416 ) C3340_=_C3417( C3340 C3417 ) C3340_=_C3418( C3340 C3418 ) C3340_=_C3419( C3340 C3419 ) \nC3340_=_C3420( C3340 C3420 ) C3414_=_C3415( C3414 C3415 ) C3414_=_C3416( C3414 C3416 ) C3414_=_C3417( C3414 C3417 ) C3414_=_C3418( C3414 C3418 ) C3414_=_C3419( C3414 C3419 ) \nC3414_=_C3420( C3414 C3420 ) C3415_=_C3416( C3415 C3416 ) C3415_=_C3417( C3415 C3417 ) C3415_=_C3418( C3415 C3418 ) C3415_=_C3419( C3415 C3419 ) C3415_=_C3420( C3415 C3420 ) \nC3416_=_C3417( C3416 C3417 ) C3416_=_C3418( C3416 C3418 ) C3416_=_C3419( C3416 C3419 ) C3416_=_C3420( C3416 C3420 ) C3417_=_C3418( C3417 C3418 ) C3417_=_C3419( C3417 C3419 ) \nC3417_=_C3420( C3417 C3420 ) C3418_=_C3419( C3418 C3419 ) C3418_=_C3420( C3418 C3420 ) C3419_=_C3420( C3419 C3420 ) "];224-&gt;299[label="52: C740 C750 C858 C872 C1029 \nC1038 C1118 C1222 C1378 C1529 C1635 \nC1646 C1787 C1788 C1789 C1790 C1791 \nC1792 C1793 C1794 C1795 C1796 C1798 \nC1799 C1800 C1801 C1802 C1803 C1804 \nC1805 C1806 C1807 C2012 C2111 C2221 \nC2277 C2523 C2595 C2825 C2888 C2920 \nC3023 C3247 C3274 C3340 C3414 C3415 \nC3416 C3417 C3418 C3419 C3420 \n659: C740_=_C750 ,C740_=_C872 ,C740_=_C1029 ,C740_=_C1118 ,C740_=_C1378 ,\nC740_=_C1635 ,C740_=_C1787 ,C740_=_C1788 ,C740_=_C1789 ,C740_=_C1790 ,C740_=_C1791 ,\nC740_=_C1792 ,C740_=_C1793 ,C740_=_C1794 ,C740_=_C1795 ,C740_=_C1796 ,C740_=_C1798</w:t>
      </w:r>
    </w:p>
    <w:p>
      <w:pPr>
        <w:pStyle w:val="PreformattedText"/>
        <w:bidi w:val="0"/>
        <w:spacing w:before="0" w:after="0"/>
        <w:jc w:val="left"/>
        <w:rPr/>
      </w:pPr>
      <w:r>
        <w:rPr/>
        <w:t xml:space="preserve"> </w:t>
      </w:r>
      <w:r>
        <w:rPr/>
        <w:t>,\nC740_=_C1799 ,C740_=_C1800 ,C740_=_C1801 ,C740_=_C1802 ,C740_=_C1803 ,C740_=_C1804 ,\nC740_=_C1805 ,C740_=_C1806 ,C740_=_C1807 ,C750_=_C858 ,C750_=_C1038 ,C750_=_C1222 ,\nC750_=_C1529 ,C750_=_C1646 ,C750_=_C2012 ,C750_=_C2111 ,C750_=_C2221 ,C750_=_C2277 ,\nC750_=_C2523 ,C750_=_C2595 ,C750_=_C2825 ,C750_=_C2888 ,C750_=_C2920 ,C750_=_C3023 ,\nC750_=_C3247 ,C750_=_C3274 ,C750_=_C3340 ,C750_=_C3414 ,C750_=_C3415 ,C750_=_C3416 ,\nC750_=_C3417 ,C750_=_C3418 ,C750_=_C3419 ,C750_=_C3420 ,C858_=_C1038 ,C858_=_C1222 ,\nC858_=_C1529 ,C858_=_C1646 ,C858_=_C2012 ,C858_=_C2111 ,C858_=_C2221 ,C858_=_C2277 ,\nC858_=_C2523 ,C858_=_C2595 ,C858_=_C2825 ,C858_=_C2888 ,C858_=_C2920 ,C858_=_C3023 ,\nC858_=_C3247 ,C858_=_C3274 ,C858_=_C3340 ,C858_=_C3414 ,C858_=_C3415 ,C858_=_C3416 ,\nC858_=_C3417 ,C858_=_C3418 ,C858_=_C3419 ,C858_=_C3420 ,C872_=_C1029 ,C872_=_C1118 ,\nC872_=_C1378 ,C872_=_C1635 ,C872_=_C1787 ,C872_=_C1788 ,C872_=_C1789 ,C872_=_C1790 ,\nC872_=_C1791 ,C872_=_C1792 ,C872_=_C1793 ,C872_=_C1794 ,C872_=_C1795 ,C872_=_C1796 ,\nC872_=_C1798 ,C872_=_C1799 ,C872_=_C1800 ,C872_=_C1801 ,C872_=_C1802 ,C872_=_C1803 ,\nC872_=_C1804 ,C872_=_C1805 ,C872_=_C1806 ,C872_=_C1807 ,C1029_=_C1038 ,C1029_=_C1118 ,\nC1029_=_C1378 ,C1029_=_C1635 ,C1029_=_C1787 ,C1029_=_C1788 ,C1029_=_C1789 ,C1029_=_C1790 ,\nC1029_=_C1791 ,C1029_=_C1792 ,C1029_=_C1793 ,C1029_=_C1794 ,C1029_=_C1795 ,C1029_=_C1796 ,\nC1029_=_C1798 ,C1029_=_C1799 ,C1029_=_C1800 ,C1029_=_C1801 ,C1029_=_C1802 ,C1029_=_C1803 ,\nC1029_=_C1804 ,C1029_=_C1805 ,C1029_=_C1806 ,C1029_=_C1807 ,C1038_=_C1222 ,C1038_=_C1529 ,\nC1038_=_C1646 ,C1038_=_C2012 ,C1038_=_C2111 ,C1038_=_C2221 ,C1038_=_C2277 ,C1038_=_C2523 ,\nC1038_=_C2595 ,C1038_=_C2825 ,C1038_=_C2888 ,C1038_=_C2920 ,C1038_=_C3023 ,C1038_=_C3247 ,\nC1038_=_C3274 ,C1038_=_C3340 ,C1038_=_C3414 ,C1038_=_C3415 ,C1038_=_C3416 ,C1038_=_C3417 ,\nC1038_=_C3418 ,C1038_=_C3419 ,C1038_=_C3420 ,C1118_=_C1378 ,C1118_=_C1635 ,C1118_=_C1787 ,\nC1118_=_C1788 ,C1118_=_C1789 ,C1118_=_C1790 ,C1118_=_C1791 ,C1118_=_C1792 ,C1118_=_C1793 ,\nC1118_=_C1794 ,C1118_=_C1795 ,C1118_=_C1796 ,C1118_=_C1798 ,C1118_=_C1799 ,C1118_=_C1800 ,\nC1118_=_C1801 ,C1118_=_C1802 ,C1118_=_C1803 ,C1118_=_C1804 ,C1118_=_C1805 ,C1118_=_C1806 ,\nC1118_=_C1807 ,C1222_=_C1529 ,C1222_=_C1646 ,C1222_=_C2012 ,C1222_=_C2111 ,C1222_=_C2221 ,\nC1222_=_C2277 ,C1222_=_C2523 ,C1222_=_C2595 ,C1222_=_C2825 ,C1222_=_C2888 ,C1222_=_C2920 ,\nC1222_=_C3023 ,C1222_=_C3247 ,C1222_=_C3274 ,C1222_=_C3340 ,C1222_=_C3414 ,C1222_=_C3415 ,\nC1222_=_C3416 ,C1222_=_C3417 ,C1222_=_C3418 ,C1222_=_C3419 ,C1222_=_C3420 ,C1378_=_C1635 ,\nC1378_=_C1787 ,C1378_=_C1788 ,C1378_=_C1789 ,C1378_=_C1790 ,C1378_=_C1791 ,C1378_=_C1792 ,\nC1378_=_C1793 ,C1378_=_C1794 ,C1378_=_C1795 ,C1378_=_C1796 ,C1378_=_C1798 ,C1378_=_C1799 ,\nC1378_=_C1800 ,C1378_=_C1801 ,C1378_=_C1802 ,C1378_=_C1803 ,C1378_=_C1804 ,C1378_=_C1805 ,\nC1378_=_C1806 ,C1378_=_C1807 ,C1529_=_C1646 ,C1529_=_C2012 ,C1529_=_C2111 ,C1529_=_C2221 ,\nC1529_=_C2277 ,C1529_=_C2523 ,C1529_=_C2595 ,C1529_=_C2825 ,C1529_=_C2888 ,C1529_=_C2920 ,\nC1529_=_C3023 ,C1529_=_C3247 ,C1529_=_C3274 ,C1529_=_C3340 ,C1529_=_C3414 ,C1529_=_C3415 ,\nC1529_=_C3416 ,C1529_=_C3417 ,C1529_=_C3418 ,C1529_=_C3419 ,C1529_=_C3420 ,C1635_=_C1646 ,\nC1635_=_C1787 ,C1635_=_C1788 ,C1635_=_C1789 ,C1635_=_C1790 ,C1635_=_C1791 ,C1635_=_C1792 ,\nC1635_=_C1793 ,C1635_=_C1794 ,C1635_=_C1795 ,C1635_=_C1796 ,C1635_=_C1798 ,C1635_=_C1799 ,\nC1635_=_C1800 ,C1635_=_C1801 ,C1635_=_C1802 ,C1635_=_C1803 ,C1635_=_C1804 ,C1635_=_C1805 ,\nC1635_=_C1806 ,C1635_=_C1807 ,C1646_=_C2012 ,C1646_=_C2111 ,C1646_=_C2221 ,C1646_=_C2277 ,\nC1646_=_C2523 ,C1646_=_C2595 ,C1646_=_C2825 ,C1646_=_C2888 ,C1646_=_C2920 ,C1646_=_C3023 ,\nC1646_=_C3247 ,C1646_=_C3274 ,C1646_=_C3340 ,C1646_=_C3414 ,C1646_=_C3415 ,C1646_=_C3416 ,\nC1646_=_C3417 ,C1646_=_C3418 ,C1646_=_C3419 ,C1646_=_C3420 ,C1787_=_C1788 ,C1787_=_C1789 ,\nC1787_=_C1790 ,C1787_=_C1791 ,C1787_=_C1792 ,C1787_=_C1793 ,C1787_=_C1794 ,C1787_=_C1795 ,\nC1787_=_C1796 ,C1787_=_C1798 ,C1787_=_C1799 ,C1787_=_C1800 ,C1787_=_C1801 ,C1787_=_C1802 ,\nC1787_=_C1803 ,C1787_=_C1804 ,C1787_=_C1805 ,C1787_=_C1806 ,C1787_=_C1807 ,C1788_=_C1789 ,\nC1788_=_C1790 ,C1788_=_C1791 ,C1788_=_C1792 ,C1788_=_C1793 ,C1788_=_C1794 ,C1788_=_C1795 ,\nC1788_=_C1796 ,C1788_=_C1798 ,C1788_=_C1799 ,C1788_=_C1800 ,C1788_=_C1801 ,C1788_=_C1802 ,\nC1788_=_C1803 ,C1788_=_C1804 ,C1788_=_C1805 ,C1788_=_C1806 ,C1788_=_C1807 ,C1789_=_C1790 ,\nC1789_=_C1791 ,C1789_=_C1792 ,C1789_=_C1793 ,C1789_=_C1794 ,C1789_=_C1795 ,C1789_=_C1796 ,\nC1789_=_C1798 ,C1789_=_C1799 ,C1789_=_C1800 ,C1789_=_C1801 ,C1789_=_C1802 ,C1789_=_C1803 ,\nC1789_=_C1804 ,C1789_=_C1805 ,C1789_=_C1806 ,C1789_=_C1807 ,C1790_=_C1791 ,C1790_=_C1792 ,\nC1790_=_C1793 ,C1790_=_C1794 ,C1790_=_C1795 ,C1790_=_C1796 ,C1790_=_C1798 ,C1790_=_C1799 ,\nC1790_=_C1800 ,C1790_=_C1801 ,C1790_=_C1802 ,C1790_=_C1803 ,C1790_=_C1804 ,C1790_=_C1805 ,\nC1790_=_C1806 ,C1790_=_C1807 ,C1791_=_C1792 ,C1791_=_C1793 ,C1791_=_C1794 ,C1791_=_C1795 ,\nC1791_=_C1796 ,C1791_=_C1798 ,C1791_=_C1799 ,C1791_=_C1800 ,C1791_=_C1801 ,C1791_=_C1802 ,\nC1791_=_C1803 ,C1791_=_C1804 ,C1791_=_C1805 ,C1791_=_C1806 ,C1791_=_C1807 ,C1791_=_C2523 ,\nC1792_=_C1793 ,C1792_=_C1794 ,C1792_=_C1795 ,C1792_=_C1796 ,C1792_=_C1798 ,C1792_=_C1799 ,\nC1792_=_C1800 ,C1792_=_C1801 ,C1792_=_C1802 ,C1792_=_C1803 ,C1792_=_C1804 ,C1792_=_C1805 ,\nC1792_=_C1806 ,C1792_=_C1807 ,C1793_=_C1794 ,C1793_=_C1795 ,C1793_=_C1796 ,C1793_=_C1798 ,\nC1793_=_C1799 ,C1793_=_C1800 ,C1793_=_C1801 ,C1793_=_C1802 ,C1793_=_C1803 ,C1793_=_C1804 ,\nC1793_=_C1805 ,C1793_=_C1806 ,C1793_=_C1807 ,C1793_=_C2920 ,C1794_=_C1795 ,C1794_=_C1796 ,\nC1794_=_C1798 ,C1794_=_C1799 ,C1794_=_C1800 ,C1794_=_C1801 ,C1794_=_C1802 ,C1794_=_C1803 ,\nC1794_=_C1804 ,C1794_=_C1805 ,C1794_=_C1806 ,C1794_=_C1807 ,C1795_=_C1796 ,C1795_=_C1798 ,\nC1795_=_C1799 ,C1795_=_C1800 ,C1795_=_C1801 ,C1795_=_C1802 ,C1795_=_C1803 ,C1795_=_C1804 ,\nC1795_=_C1805 ,C1795_=_C1806 ,C1795_=_C1807 ,C1795_=_C3274 ,C1796_=_C1798 ,C1796_=_C1799 ,\nC1796_=_C1800 ,C1796_=_C1801 ,C1796_=_C1802 ,C1796_=_C1803 ,C1796_=_C1804 ,C1796_=_C1805 ,\nC1796_=_C1806 ,C1796_=_C1807 ,C1796_=_C3340 ,C1798_=_C1799 ,C1798_=_C1800 ,C1798_=_C1801 ,\nC1798_=_C1802 ,C1798_=_C1803 ,C1798_=_C1804 ,C1798_=_C1805 ,C1798_=_C1806 ,C1798_=_C1807 ,\nC1799_=_C1800 ,C1799_=_C1801 ,C1799_=_C1802 ,C1799_=_C1803 ,C1799_=_C1804 ,C1799_=_C1805 ,\nC1799_=_C1806 ,C1799_=_C1807 ,C1800_=_C1801 ,C1800_=_C1802 ,C1800_=_C1803 ,C1800_=_C1804 ,\nC1800_=_C1805 ,C1800_=_C1806 ,C1800_=_C1807 ,C1800_=_C3415 ,C1801_=_C1802 ,C1801_=_C1803 ,\nC1801_=_C1804 ,C1801_=_C1805 ,C1801_=_C1806 ,C1801_=_C1807 ,C1802_=_C1803 ,C1802_=_C1804 ,\nC1802_=_C1805 ,C1802_=_C1806 ,C1802_=_C1807 ,C1803_=_C1804 ,C1803_=_C1805 ,C1803_=_C1806 ,\nC1803_=_C1807 ,C1804_=_C1805 ,C1804_=_C1806 ,C1804_=_C1807 ,C1804_=_C3419 ,C1805_=_C1806 ,\nC1805_=_C1807 ,C1806_=_C1807 ,C2012_=_C2111 ,C2012_=_C2221 ,C2012_=_C2277 ,C2012_=_C2523 ,\nC2012_=_C2595 ,C2012_=_C2825 ,C2012_=_C2888 ,C2012_=_C2920 ,C2012_=_C3023 ,C2012_=_C3247 ,\nC2012_=_C3274 ,C2012_=_C3340 ,C2012_=_C3414 ,C2012_=_C3415 ,C2012_=_C3416 ,C2012_=_C3417 ,\nC2012_=_C3418 ,C2012_=_C3419 ,C2012_=_C3420 ,C2111_=_C2221 ,C2111_=_C2277 ,C2111_=_C2523 ,\nC2111_=_C2595 ,C2111_=_C2825 ,C2111_=_C2888 ,C2111_=_C2920 ,C2111_=_C3023 ,C2111_=_C3247 ,\nC2111_=_C3274 ,C2111_=_C3340 ,C2111_=_C3414 ,C2111_=_C3415 ,C2111_=_C3416 ,C2111_=_C3417 ,\nC2111_=_C3418 ,C2111_=_C3419 ,C2111_=_C3420 ,C2221_=_C2277 ,C2221_=_C2523 ,C2221_=_C2595 ,\nC2221_=_C2825 ,C2221_=_C2888 ,C2221_=_C2920 ,C2221_=_C3023 ,C2221_=_C3247 ,C2221_=_C3274 ,\nC2221_=_C3340 ,C2221_=_C3414 ,C2221_=_C3415 ,C2221_=_C3416 ,C2221_=_C3417 ,C2221_=_C3418 ,\nC2221_=_C3419 ,C2221_=_C3420 ,C2277_=_C2523 ,C2277_=_C2595 ,C2277_=_C2825 ,C2277_=_C2888 ,\nC2277_=_C2920 ,C2277_=_C3023 ,C2277_=_C3247 ,C2277_=_C3274 ,C2277_=_C3340 ,C2277_=_C3414 ,\nC2277_=_C3415 ,C2277_=_C3416 ,C2277_=_C3417 ,C2277_=_C3418 ,C2277_=_C3419 ,C2277_=_C3420 ,\nC2523_=_C2595 ,C2523_=_C2825 ,C2523_=_C2888 ,C2523_=_C2920 ,C2523_=_C3023 ,C2523_=_C3247 ,\nC2523_=_C3274 ,C2523_=_C3340 ,C2523_=_C3414 ,C2523_=_C3415 ,C2523_=_C3416 ,C2523_=_C3417 ,\nC2523_=_C3418 ,C2523_=_C3419 ,C2523_=_C3420 ,C2595_=_C2825 ,C2595_=_C2888 ,C2595_=_C2920 ,\nC2595_=_C3023 ,C2595_=_C3247 ,C2595_=_C3274 ,C2595_=_C3340 ,C2595_=_C3414 ,C2595_=_C3415 ,\nC2595_=_C3416 ,C2595_=_C3417 ,C2595_=_C3418 ,C2595_=_C3419 ,C2595_=_C3420 ,C2825_=_C2888 ,\nC2825_=_C2920 ,C2825_=_C3023 ,C2825_=_C3247 ,C2825_=_C3274 ,C2825_=_C3340 ,C2825_=_C3414 ,\nC2825_=_C3415 ,C2825_=_C3416 ,C2825_=_C3417 ,C2825_=_C3418 ,C2825_=_C3419 ,C2825_=_C3420 ,\nC2888_=_C2920 ,C2888_=_C3023 ,C2888_=_C3247 ,C2888_=_C3274 ,C2888_=_C3340 ,C2888_=_C3414 ,\nC2888_=_C3415 ,C2888_=_C3416 ,C2888_=_C3417 ,C2888_=_C3418 ,C2888_=_C3419 ,C2888_=_C3420 ,\nC2920_=_C3023 ,C2920_=_C3247 ,C2920_=_C3274 ,C2920_=_C3340 ,C2920_=_C3414 ,C2920_=_C3415 ,\nC2920_=_C3416 ,C2920_=_C3417 ,C2920_=_C3418 ,C2920_=_C3419 ,C2920_=_C3420 ,C3023_=_C3247 ,\nC3023_=_C3274 ,C3023_=_C3340 ,C3023_=_C3414 ,C3023_=_C3415 ,C3023_=_C3416 ,C3023_=_C3417 ,\nC3023_=_C3418 ,C3023_=_C3419 ,C3023_=_C3420 ,C3247_=_C3274 ,C3247_=_C3340 ,C3247_=_C3414 ,\nC3247_=_C3415 ,C3247_=_C3416 ,C3247_=_C3417 ,C3247_=_C3418 ,C3247_=_C3419 ,C3247_=_C3420 ,\nC3274_=_C3340 ,C3274_=_C3414 ,C3274_=_C3415 ,C3274_=_C3416 ,C3274_=_C3417 ,C3274_=_C3418 ,\nC3274_=_C3419 ,C3274_=_C3420 ,C3340_=_C3414 ,C3340_=_C3415 ,C3340_=_C3416 ,C3340_=_C3417 ,\nC3340_=_C3418 ,C3340_=_C3419 ,C3340_=_C3420 ,C3414_=_C3415 ,C3414_=_C3416 ,C3414_=_C3417 ,\nC3414_=_C3418 ,C3414_=_C3419 ,C3414_=_C3420 ,C3415_=_C3416 ,C3415_=_C3417 ,C3415_=_C3418 ,\nC3415_=_C3419 ,C3415_=_C3420 ,C3416_=_C3417 ,C3416_=_C3418 ,C3416_=_C3419 ,C3416_=_C3420 ,\nC3417_=_C3418 ,C3417_=_C3419 ,C3417_=_C3420 ,C3418_=_C3419 ,C3418_=_C3420 ,C3419_=_C3420 ,"];300[shape=box, label="id:300 level: 7\n53: C636 C769 C788 C954 C970 \nC1005 C1351 C1384 C1398 C1403 C1790 \nC1806 C1845 C1911 C1915 C1937</w:t>
      </w:r>
    </w:p>
    <w:p>
      <w:pPr>
        <w:pStyle w:val="PreformattedText"/>
        <w:bidi w:val="0"/>
        <w:spacing w:before="0" w:after="0"/>
        <w:jc w:val="left"/>
        <w:rPr/>
      </w:pPr>
      <w:r>
        <w:rPr/>
        <w:t xml:space="preserve"> </w:t>
      </w:r>
      <w:r>
        <w:rPr/>
        <w:t>C2447 \nC2448 C2449 C2450 C2451 C2452 C2453 \nC2454 C2455 C2456 C2457 C2458 C2459 \nC2460 C2461 C2462 C2463 C2464 C2465 \nC2466 C2566 C3135 C3196 C3256 C3452 \nC3565 C3620 C3701 C3837 C3890 C3944 \nC3952 C4010 C4041 C4091 C4095 C4106 \n719: C636_=_C788( C636 C788 ) C636_=_C970( C636 C970 ) C636_=_C1351( C636 C1351 ) C636_=_C1398( C636 C1398 ) C636_=_C1806( C636 C1806 ) \nC636_=_C1845( C636 C1845 ) C636_=_C1911( C636 C1911 ) C636_=_C1937( C636 C1937 ) C636_=_C2465( C636 C2465 ) C636_=_C2566( C636 C2566 ) C636_=_C3135( C636 C3135 ) \nC636_=_C3196( C636 C3196 ) C636_=_C3256( C636 C3256 ) C636_=_C3452( C636 C3452 ) C636_=_C3565( C636 C3565 ) C636_=_C3620( C636 C3620 ) C636_=_C3701( C636 C3701 ) \nC636_=_C3837( C636 C3837 ) C636_=_C3890( C636 C3890 ) C636_=_C3944( C636 C3944 ) C636_=_C3952( C636 C3952 ) C636_=_C4010( C636 C4010 ) C636_=_C4041( C636 C4041 ) \nC636_=_C4091( C636 C4091 ) C636_=_C4095( C636 C4095 ) C636_=_C4106( C636 C4106 ) C769_=_C788( C769 C788 ) C769_=_C954( C769 C954 ) C769_=_C1005( C769 C1005 ) \nC769_=_C1384( C769 C1384 ) C769_=_C1403( C769 C1403 ) C769_=_C1790( C769 C1790 ) C769_=_C1915( C769 C1915 ) C769_=_C2447( C769 C2447 ) C769_=_C2448( C769 C2448 ) \nC769_=_C2449( C769 C2449 ) C769_=_C2450( C769 C2450 ) C769_=_C2451( C769 C2451 ) C769_=_C2452( C769 C2452 ) C769_=_C2453( C769 C2453 ) C769_=_C2454( C769 C2454 ) \nC769_=_C2455( C769 C2455 ) C769_=_C2456( C769 C2456 ) C769_=_C2457( C769 C2457 ) C769_=_C2458( C769 C2458 ) C769_=_C2459( C769 C2459 ) C769_=_C2460( C769 C2460 ) \nC769_=_C2461( C769 C2461 ) C769_=_C2462( C769 C2462 ) C769_=_C2463( C769 C2463 ) C769_=_C2464( C769 C2464 ) C769_=_C2465( C769 C2465 ) C769_=_C2466( C769 C2466 ) \nC788_=_C970( C788 C970 ) C788_=_C1351( C788 C1351 ) C788_=_C1398( C788 C1398 ) C788_=_C1806( C788 C1806 ) C788_=_C1845( C788 C1845 ) C788_=_C1911( C788 C1911 ) \nC788_=_C1937( C788 C1937 ) C788_=_C2465( C788 C2465 ) C788_=_C2566( C788 C2566 ) C788_=_C3135( C788 C3135 ) C788_=_C3196( C788 C3196 ) C788_=_C3256( C788 C3256 ) \nC788_=_C3452( C788 C3452 ) C788_=_C3565( C788 C3565 ) C788_=_C3620( C788 C3620 ) C788_=_C3701( C788 C3701 ) C788_=_C3837( C788 C3837 ) C788_=_C3890( C788 C3890 ) \nC788_=_C3944( C788 C3944 ) C788_=_C3952( C788 C3952 ) C788_=_C4010( C788 C4010 ) C788_=_C4041( C788 C4041 ) C788_=_C4091( C788 C4091 ) C788_=_C4095( C788 C4095 ) \nC788_=_C4106( C788 C4106 ) C954_=_C970( C954 C970 ) C954_=_C1005( C954 C1005 ) C954_=_C1384( C954 C1384 ) C954_=_C1403( C954 C1403 ) C954_=_C1790( C954 C1790 ) \nC954_=_C1915( C954 C1915 ) C954_=_C2447( C954 C2447 ) C954_=_C2448( C954 C2448 ) C954_=_C2449( C954 C2449 ) C954_=_C2450( C954 C2450 ) C954_=_C2451( C954 C2451 ) \nC954_=_C2452( C954 C2452 ) C954_=_C2453( C954 C2453 ) C954_=_C2454( C954 C2454 ) C954_=_C2455( C954 C2455 ) C954_=_C2456( C954 C2456 ) C954_=_C2457( C954 C2457 ) \nC954_=_C2458( C954 C2458 ) C954_=_C2459( C954 C2459 ) C954_=_C2460( C954 C2460 ) C954_=_C2461( C954 C2461 ) C954_=_C2462( C954 C2462 ) C954_=_C2463( C954 C2463 ) \nC954_=_C2464( C954 C2464 ) C954_=_C2465( C954 C2465 ) C954_=_C2466( C954 C2466 ) C970_=_C1351( C970 C1351 ) C970_=_C1398( C970 C1398 ) C970_=_C1806( C970 C1806 ) \nC970_=_C1845( C970 C1845 ) C970_=_C1911( C970 C1911 ) C970_=_C1937( C970 C1937 ) C970_=_C2465( C970 C2465 ) C970_=_C2566( C970 C2566 ) C970_=_C3135( C970 C3135 ) \nC970_=_C3196( C970 C3196 ) C970_=_C3256( C970 C3256 ) C970_=_C3452( C970 C3452 ) C970_=_C3565( C970 C3565 ) C970_=_C3620( C970 C3620 ) C970_=_C3701( C970 C3701 ) \nC970_=_C3837( C970 C3837 ) C970_=_C3890( C970 C3890 ) C970_=_C3944( C970 C3944 ) C970_=_C3952( C970 C3952 ) C970_=_C4010( C970 C4010 ) C970_=_C4041( C970 C4041 ) \nC970_=_C4091( C970 C4091 ) C970_=_C4095( C970 C4095 ) C970_=_C4106( C970 C4106 ) C1005_=_C1384( C1005 C1384 ) C1005_=_C1403( C1005 C1403 ) C1005_=_C1790( C1005 C1790 ) \nC1005_=_C1915( C1005 C1915 ) C1005_=_C2447( C1005 C2447 ) C1005_=_C2448( C1005 C2448 ) C1005_=_C2449( C1005 C2449 ) C1005_=_C2450( C1005 C2450 ) C1005_=_C2451( C1005 C2451 ) \nC1005_=_C2452( C1005 C2452 ) C1005_=_C2453( C1005 C2453 ) C1005_=_C2454( C1005 C2454 ) C1005_=_C2455( C1005 C2455 ) C1005_=_C2456( C1005 C2456 ) C1005_=_C2457( C1005 C2457 ) \nC1005_=_C2458( C1005 C2458 ) C1005_=_C2459( C1005 C2459 ) C1005_=_C2460( C1005 C2460 ) C1005_=_C2461( C1005 C2461 ) C1005_=_C2462( C1005 C2462 ) C1005_=_C2463( C1005 C2463 ) \nC1005_=_C2464( C1005 C2464 ) C1005_=_C2465( C1005 C2465 ) C1005_=_C2466( C1005 C2466 ) C1351_=_C1398( C1351 C1398 ) C1351_=_C1806( C1351 C1806 ) C1351_=_C1845( C1351 C1845 ) \nC1351_=_C1911( C1351 C1911 ) C1351_=_C1937( C1351 C1937 ) C1351_=_C2465( C1351 C2465 ) C1351_=_C2566( C1351 C2566 ) C1351_=_C3135( C1351 C3135 ) C1351_=_C3196( C1351 C3196 ) \nC1351_=_C3256( C1351 C3256 ) C1351_=_C3452( C1351 C3452 ) C1351_=_C3565( C1351 C3565 ) C1351_=_C3620( C1351 C3620 ) C1351_=_C3701( C1351 C3701 ) C1351_=_C3837( C1351 C3837 ) \nC1351_=_C3890( C1351 C3890 ) C1351_=_C3944( C1351 C3944 ) C1351_=_C3952( C1351 C3952 ) C1351_=_C4010( C1351 C4010 ) C1351_=_C4041( C1351 C4041 ) C1351_=_C4091( C1351 C4091 ) \nC1351_=_C4095( C1351 C4095 ) C1351_=_C4106( C1351 C4106 ) C1384_=_C1398( C1384 C1398 ) C1384_=_C1403( C1384 C1403 ) C1384_=_C1790( C1384 C1790 ) C1384_=_C1915( C1384 C1915 ) \nC1384_=_C2447( C1384 C2447 ) C1384_=_C2448( C1384 C2448 ) C1384_=_C2449( C1384 C2449 ) C1384_=_C2450( C1384 C2450 ) C1384_=_C2451( C1384 C2451 ) C1384_=_C2452( C1384 C2452 ) \nC1384_=_C2453( C1384 C2453 ) C1384_=_C2454( C1384 C2454 ) C1384_=_C2455( C1384 C2455 ) C1384_=_C2456( C1384 C2456 ) C1384_=_C2457( C1384 C2457 ) C1384_=_C2458( C1384 C2458 ) \nC1384_=_C2459( C1384 C2459 ) C1384_=_C2460( C1384 C2460 ) C1384_=_C2461( C1384 C2461 ) C1384_=_C2462( C1384 C2462 ) C1384_=_C2463( C1384 C2463 ) C1384_=_C2464( C1384 C2464 ) \nC1384_=_C2465( C1384 C2465 ) C1384_=_C2466( C1384 C2466 ) C1398_=_C1806( C1398 C1806 ) C1398_=_C1845( C1398 C1845 ) C1398_=_C1911( C1398 C1911 ) C1398_=_C1937( C1398 C1937 ) \nC1398_=_C2465( C1398 C2465 ) C1398_=_C2566( C1398 C2566 ) C1398_=_C3135( C1398 C3135 ) C1398_=_C3196( C1398 C3196 ) C1398_=_C3256( C1398 C3256 ) C1398_=_C3452( C1398 C3452 ) \nC1398_=_C3565( C1398 C3565 ) C1398_=_C3620( C1398 C3620 ) C1398_=_C3701( C1398 C3701 ) C1398_=_C3837( C1398 C3837 ) C1398_=_C3890( C1398 C3890 ) C1398_=_C3944( C1398 C3944 ) \nC1398_=_C3952( C1398 C3952 ) C1398_=_C4010( C1398 C4010 ) C1398_=_C4041( C1398 C4041 ) C1398_=_C4091( C1398 C4091 ) C1398_=_C4095( C1398 C4095 ) C1398_=_C4106( C1398 C4106 ) \nC1403_=_C1790( C1403 C1790 ) C1403_=_C1915( C1403 C1915 ) C1403_=_C2447( C1403 C2447 ) C1403_=_C2448( C1403 C2448 ) C1403_=_C2449( C1403 C2449 ) C1403_=_C2450( C1403 C2450 ) \nC1403_=_C2451( C1403 C2451 ) C1403_=_C2452( C1403 C2452 ) C1403_=_C2453( C1403 C2453 ) C1403_=_C2454( C1403 C2454 ) C1403_=_C2455( C1403 C2455 ) C1403_=_C2456( C1403 C2456 ) \nC1403_=_C2457( C1403 C2457 ) C1403_=_C2458( C1403 C2458 ) C1403_=_C2459( C1403 C2459 ) C1403_=_C2460( C1403 C2460 ) C1403_=_C2461( C1403 C2461 ) C1403_=_C2462( C1403 C2462 ) \nC1403_=_C2463( C1403 C2463 ) C1403_=_C2464( C1403 C2464 ) C1403_=_C2465( C1403 C2465 ) C1403_=_C2466( C1403 C2466 ) C1790_=_C1806( C1790 C1806 ) C1790_=_C1915( C1790 C1915 ) \nC1790_=_C2447( C1790 C2447 ) C1790_=_C2448( C1790 C2448 ) C1790_=_C2449( C1790 C2449 ) C1790_=_C2450( C1790 C2450 ) C1790_=_C2451( C1790 C2451 ) C1790_=_C2452( C1790 C2452 ) \nC1790_=_C2453( C1790 C2453 ) C1790_=_C2454( C1790 C2454 ) C1790_=_C2455( C1790 C2455 ) C1790_=_C2456( C1790 C2456 ) C1790_=_C2457( C1790 C2457 ) C1790_=_C2458( C1790 C2458 ) \nC1790_=_C2459( C1790 C2459 ) C1790_=_C2460( C1790 C2460 ) C1790_=_C2461( C1790 C2461 ) C1790_=_C2462( C1790 C2462 ) C1790_=_C2463( C1790 C2463 ) C1790_=_C2464( C1790 C2464 ) \nC1790_=_C2465( C1790 C2465 ) C1790_=_C2466( C1790 C2466 ) C1806_=_C1845( C1806 C1845 ) C1806_=_C1911( C1806 C1911 ) C1806_=_C1937( C1806 C1937 ) C1806_=_C2465( C1806 C2465 ) \nC1806_=_C2566( C1806 C2566 ) C1806_=_C3135( C1806 C3135 ) C1806_=_C3196( C1806 C3196 ) C1806_=_C3256( C1806 C3256 ) C1806_=_C3452( C1806 C3452 ) C1806_=_C3565( C1806 C3565 ) \nC1806_=_C3620( C1806 C3620 ) C1806_=_C3701( C1806 C3701 ) C1806_=_C3837( C1806 C3837 ) C1806_=_C3890( C1806 C3890 ) C1806_=_C3944( C1806 C3944 ) C1806_=_C3952( C1806 C3952 ) \nC1806_=_C4010( C1806 C4010 ) C1806_=_C4041( C1806 C4041 ) C1806_=_C4091( C1806 C4091 ) C1806_=_C4095( C1806 C4095 ) C1806_=_C4106( C1806 C4106 ) C1845_=_C1911( C1845 C1911 ) \nC1845_=_C1937( C1845 C1937 ) C1845_=_C2465( C1845 C2465 ) C1845_=_C2566( C1845 C2566 ) C1845_=_C3135( C1845 C3135 ) C1845_=_C3196( C1845 C3196 ) C1845_=_C3256( C1845 C3256 ) \nC1845_=_C3452( C1845 C3452 ) C1845_=_C3565( C1845 C3565 ) C1845_=_C3620( C1845 C3620 ) C1845_=_C3701( C1845 C3701 ) C1845_=_C3837( C1845 C3837 ) C1845_=_C3890( C1845 C3890 ) \nC1845_=_C3944( C1845 C3944 ) C1845_=_C3952( C1845 C3952 ) C1845_=_C4010( C1845 C4010 ) C1845_=_C4041( C1845 C4041 ) C1845_=_C4091( C1845 C4091 ) C1845_=_C4095( C1845 C4095 ) \nC1845_=_C4106( C1845 C4106 ) C1911_=_C1937( C1911 C1937 ) C1911_=_C2465( C1911 C2465 ) C1911_=_C2566( C1911 C2566 ) C1911_=_C3135( C1911 C3135 ) C1911_=_C3196( C1911 C3196 ) \nC1911_=_C3256( C1911 C3256 ) C1911_=_C3452( C1911 C3452 ) C1911_=_C3565( C1911 C3565 ) C1911_=_C3620( C1911 C3620 ) C1911_=_C3701( C1911 C3701 ) C1911_=_C3837( C1911 C3837 ) \nC1911_=_C3890( C1911 C3890 ) C1911_=_C3944( C1911 C3944 ) C1911_=_C3952( C1911 C3952 ) C1911_=_C4010( C1911 C4010 ) C1911_=_C4041( C1911 C4041 ) C1911_=_C4091( C1911 C4091 ) \nC1911_=_C4095( C1911 C4095 ) C1911_=_C4106( C1911 C4106 ) C1915_=_C1937( C1915 C1937 ) C1915_=_C2447( C1915 C2447 ) C1915_=_C2448( C1915 C2448 ) C1915_=_C2449( C1915 C2449 ) \nC1915_=_C2450( C1915 C2450 ) C1915_=_C2451( C1915 C2451 ) C1915_=_C2452( C1915 C2452 ) C1915_=_C2453( C1915 C2453 ) C1915_=_C2454( C1915 C2454 ) C1915_=_C2455( C1915 C2455 ) \nC1915_=_C2456( C1915 C2456 ) C1915_=_C2457( C1915 C2457 ) C1915_=_C2458( C1915 C2458 ) C1915_=_C2459(</w:t>
      </w:r>
    </w:p>
    <w:p>
      <w:pPr>
        <w:pStyle w:val="PreformattedText"/>
        <w:bidi w:val="0"/>
        <w:spacing w:before="0" w:after="0"/>
        <w:jc w:val="left"/>
        <w:rPr/>
      </w:pPr>
      <w:r>
        <w:rPr/>
        <w:t xml:space="preserve"> </w:t>
      </w:r>
      <w:r>
        <w:rPr/>
        <w:t>C1915 C2459 ) C1915_=_C2460( C1915 C2460 ) C1915_=_C2461( C1915 C2461 ) \nC1915_=_C2462( C1915 C2462 ) C1915_=_C2463( C1915 C2463 ) C1915_=_C2464( C1915 C2464 ) C1915_=_C2465( C1915 C2465 ) C1915_=_C2466( C1915 C2466 ) C1937_=_C2465( C1937 C2465 ) \nC1937_=_C2566( C1937 C2566 ) C1937_=_C3135( C1937 C3135 ) C1937_=_C3196( C1937 C3196 ) C1937_=_C3256( C1937 C3256 ) C1937_=_C3452( C1937 C3452 ) C1937_=_C3565( C1937 C3565 ) \nC1937_=_C3620( C1937 C3620 ) C1937_=_C3701( C1937 C3701 ) C1937_=_C3837( C1937 C3837 ) C1937_=_C3890( C1937 C3890 ) C1937_=_C3944( C1937 C3944 ) C1937_=_C3952( C1937 C3952 ) \nC1937_=_C4010( C1937 C4010 ) C1937_=_C4041( C1937 C4041 ) C1937_=_C4091( C1937 C4091 ) C1937_=_C4095( C1937 C4095 ) C1937_=_C4106( C1937 C4106 ) C2447_=_C2448( C2447 C2448 ) \nC2447_=_C2449( C2447 C2449 ) C2447_=_C2450( C2447 C2450 ) C2447_=_C2451( C2447 C2451 ) C2447_=_C2452( C2447 C2452 ) C2447_=_C2453( C2447 C2453 ) C2447_=_C2454( C2447 C2454 ) \nC2447_=_C2455( C2447 C2455 ) C2447_=_C2456( C2447 C2456 ) C2447_=_C2457( C2447 C2457 ) C2447_=_C2458( C2447 C2458 ) C2447_=_C2459( C2447 C2459 ) C2447_=_C2460( C2447 C2460 ) \nC2447_=_C2461( C2447 C2461 ) C2447_=_C2462( C2447 C2462 ) C2447_=_C2463( C2447 C2463 ) C2447_=_C2464( C2447 C2464 ) C2447_=_C2465( C2447 C2465 ) C2447_=_C2466( C2447 C2466 ) \nC2448_=_C2449( C2448 C2449 ) C2448_=_C2450( C2448 C2450 ) C2448_=_C2451( C2448 C2451 ) C2448_=_C2452( C2448 C2452 ) C2448_=_C2453( C2448 C2453 ) C2448_=_C2454( C2448 C2454 ) \nC2448_=_C2455( C2448 C2455 ) C2448_=_C2456( C2448 C2456 ) C2448_=_C2457( C2448 C2457 ) C2448_=_C2458( C2448 C2458 ) C2448_=_C2459( C2448 C2459 ) C2448_=_C2460( C2448 C2460 ) \nC2448_=_C2461( C2448 C2461 ) C2448_=_C2462( C2448 C2462 ) C2448_=_C2463( C2448 C2463 ) C2448_=_C2464( C2448 C2464 ) C2448_=_C2465( C2448 C2465 ) C2448_=_C2466( C2448 C2466 ) \nC2448_=_C2566( C2448 C2566 ) C2449_=_C2450( C2449 C2450 ) C2449_=_C2451( C2449 C2451 ) C2449_=_C2452( C2449 C2452 ) C2449_=_C2453( C2449 C2453 ) C2449_=_C2454( C2449 C2454 ) \nC2449_=_C2455( C2449 C2455 ) C2449_=_C2456( C2449 C2456 ) C2449_=_C2457( C2449 C2457 ) C2449_=_C2458( C2449 C2458 ) C2449_=_C2459( C2449 C2459 ) C2449_=_C2460( C2449 C2460 ) \nC2449_=_C2461( C2449 C2461 ) C2449_=_C2462( C2449 C2462 ) C2449_=_C2463( C2449 C2463 ) C2449_=_C2464( C2449 C2464 ) C2449_=_C2465( C2449 C2465 ) C2449_=_C2466( C2449 C2466 ) \nC2449_=_C3196( C2449 C3196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464( C2450 C2464 ) C2450_=_C2465( C2450 C2465 ) C2450_=_C2466( C2450 C2466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1_=_C2465( C2451 C2465 ) C2451_=_C2466( C2451 C2466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4( C2452 C2464 ) C2452_=_C2465( C2452 C2465 ) C2452_=_C2466( C2452 C2466 ) C2452_=_C3452( C2452 C3452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3701( C2453 C3701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3837( C2454 C3837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3890( C2455 C3890 ) C2456_=_C2457( C2456 C2457 ) C2456_=_C2458( C2456 C2458 ) C2456_=_C2459( C2456 C2459 ) C2456_=_C2460( C2456 C2460 ) \nC2456_=_C2461( C2456 C2461 ) C2456_=_C2462( C2456 C2462 ) C2456_=_C2463( C2456 C2463 ) C2456_=_C2464( C2456 C2464 ) C2456_=_C2465( C2456 C2465 ) C2456_=_C2466( C2456 C2466 ) \nC2457_=_C2458( C2457 C2458 ) C2457_=_C2459( C2457 C2459 ) C2457_=_C2460( C2457 C2460 ) C2457_=_C2461( C2457 C2461 ) C2457_=_C2462( C2457 C2462 ) C2457_=_C2463( C2457 C2463 ) \nC2457_=_C2464( C2457 C2464 ) C2457_=_C2465( C2457 C2465 ) C2457_=_C2466( C2457 C2466 ) C2458_=_C2459( C2458 C2459 ) C2458_=_C2460( C2458 C2460 ) C2458_=_C2461( C2458 C2461 ) \nC2458_=_C2462( C2458 C2462 ) C2458_=_C2463( C2458 C2463 ) C2458_=_C2464( C2458 C2464 ) C2458_=_C2465( C2458 C2465 ) C2458_=_C2466( C2458 C2466 ) C2458_=_C3944( C2458 C3944 ) \nC2459_=_C2460( C2459 C2460 ) C2459_=_C2461( C2459 C2461 ) C2459_=_C2462( C2459 C2462 ) C2459_=_C2463( C2459 C2463 ) C2459_=_C2464( C2459 C2464 ) C2459_=_C2465( C2459 C2465 ) \nC2459_=_C2466( C2459 C2466 ) C2459_=_C3952( C2459 C3952 ) C2460_=_C2461( C2460 C2461 ) C2460_=_C2462( C2460 C2462 ) C2460_=_C2463( C2460 C2463 ) C2460_=_C2464( C2460 C2464 ) \nC2460_=_C2465( C2460 C2465 ) C2460_=_C2466( C2460 C2466 ) C2461_=_C2462( C2461 C2462 ) C2461_=_C2463( C2461 C2463 ) C2461_=_C2464( C2461 C2464 ) C2461_=_C2465( C2461 C2465 ) \nC2461_=_C2466( C2461 C2466 ) C2461_=_C4010( C2461 C4010 ) C2462_=_C2463( C2462 C2463 ) C2462_=_C2464( C2462 C2464 ) C2462_=_C2465( C2462 C2465 ) C2462_=_C2466( C2462 C2466 ) \nC2462_=_C4041( C2462 C4041 ) C2463_=_C2464( C2463 C2464 ) C2463_=_C2465( C2463 C2465 ) C2463_=_C2466( C2463 C2466 ) C2463_=_C4091( C2463 C4091 ) C2464_=_C2465( C2464 C2465 ) \nC2464_=_C2466( C2464 C2466 ) C2464_=_C4095( C2464 C4095 ) C2465_=_C2466( C2465 C2466 ) C2465_=_C2566( C2465 C2566 ) C2465_=_C3135( C2465 C3135 ) C2465_=_C3196( C2465 C3196 ) \nC2465_=_C3256( C2465 C3256 ) C2465_=_C3452( C2465 C3452 ) C2465_=_C3565( C2465 C3565 ) C2465_=_C3620( C2465 C3620 ) C2465_=_C3701( C2465 C3701 ) C2465_=_C3837( C2465 C3837 ) \nC2465_=_C3890( C2465 C3890 ) C2465_=_C3944( C2465 C3944 ) C2465_=_C3952( C2465 C3952 ) C2465_=_C4010( C2465 C4010 ) C2465_=_C4041( C2465 C4041 ) C2465_=_C4091( C2465 C4091 ) \nC2465_=_C4095( C2465 C4095 ) C2465_=_C4106( C2465 C4106 ) C2566_=_C3135( C2566 C3135 ) C2566_=_C3196( C2566 C3196 ) C2566_=_C3256( C2566 C3256 ) C2566_=_C3452( C2566 C3452 ) \nC2566_=_C3565( C2566 C3565 ) C2566_=_C3620( C2566 C3620 ) C2566_=_C3701( C2566 C3701 ) C2566_=_C3837( C2566 C3837 ) C2566_=_C3890( C2566 C3890 ) C2566_=_C3944( C2566 C3944 ) \nC2566_=_C3952( C2566 C3952 ) C2566_=_C4010( C2566 C4010 ) C2566_=_C4041( C2566 C4041 ) C2566_=_C4091( C2566 C4091 ) C2566_=_C4095( C2566 C4095 ) C2566_=_C4106( C2566 C4106 ) \nC3135_=_C3196( C3135 C3196 ) C3135_=_C3256( C3135 C3256 ) C3135_=_C3452( C3135 C3452 ) C3135_=_C3565( C3135 C3565 ) C3135_=_C3620( C3135 C3620 ) C3135_=_C3701( C3135 C3701 ) \nC3135_=_C3837( C3135 C3837 ) C3135_=_C3890( C3135 C3890 ) C3135_=_C3944( C3135 C3944 ) C3135_=_C3952( C3135 C3952 ) C3135_=_C4010( C3135 C4010 ) C3135_=_C4041( C3135 C4041 ) \nC3135_=_C4091( C3135 C4091 ) C3135_=_C4095( C3135 C4095 ) C3135_=_C4106( C3135 C4106 ) C3196_=_C3256( C3196 C3256 ) C3196_=_C3452( C3196 C3452 ) C3196_=_C3565( C3196 C3565 ) \nC3196_=_C3620( C3196 C3620 ) C3196_=_C3701( C3196 C3701 ) C3196_=_C3837( C3196 C3837 ) C3196_=_C3890( C3196 C3890 ) C3196_=_C3944( C3196 C3944 ) C3196_=_C3952( C3196 C3952 ) \nC3196_=_C4010( C3196 C4010 ) C3196_=_C4041( C3196 C4041 ) C3196_=_C4091( C3196 C4091 ) C3196_=_C4095( C3196 C4095 ) C3196_=_C4106( C3196 C4106 ) C3256_=_C3452( C3256 C3452 ) \nC3256_=_C3565( C3256 C3565 ) C3256_=_C3620( C3256 C3620 ) C3256_=_C3701( C3256 C3701 ) C3256_=_C3837( C3256 C3837 ) C3256_=_C3890( C3256 C3890 ) C3256_=_C3944( C3256 C3944 ) \nC3256_=_C3952( C3256 C3952 ) C3256_=_C4010( C3256 C4010 ) C3256_=_C4041( C3256 C4041 ) C3256_=_C4091( C3256 C4091 ) C3256_=_C4095( C3256 C4095 ) C3256_=_C4106( C3256 C4106 ) \nC3452_=_C3565( C3452 C3565 ) C3452_=_C3620( C3452 C3620 ) C3452_=_C3701( C3452 C3701 ) C3452_=_C3837( C3452 C3837 ) C3452_=_C3890( C3452 C3890 ) C3452_=_C3944( C3452 C3944 ) \nC3452_=_C3952( C3452 C3952 ) C3452_=_C4010( C3452 C4010 ) C3452_=_C4041( C3452 C4041 ) C3452_=_C4091( C3452 C4091 ) C3452_=_C4095( C3452 C4095 ) C3452_=_C4106( C3452 C4106 ) \nC3565_=_C3620( C3565 C3620 ) C3565_=_C3701( C3565 C3701 ) C3565_=_C3837( C3565 C3837 ) C3565_=_C3890( C3565 C3890 ) C3565_=_C3944( C3565 C3944 ) C3565_=_C3952( C3565 C3952 ) \nC3565_=_C4010( C3565 C4010 ) C3565_=_C4041( C3565 C4041 ) C3565_=_C4091( C3565 C4091 ) C3565_=_C4095( C3565 C4095 ) C3565_=_C4106( C3565 C4106 ) C3620_=_C3701( C3620 C3701 ) \nC3620_=_C3837( C3620 C3837 ) C3620_=_C3890( C3620 C3890 ) C3620_=_C3944( C3620 C3944 ) C3620_=_C3952( C3620 C3952 ) C3620_=_C4010( C3620 C4010 ) C3620_=_C4041( C3620 C4041 ) \nC3620_=_C4091( C3620 C4091 ) C3620_=_C4095( C3620 C4095 ) C3620_=_C4106( C3620 C4106 ) C3701_=_C3837( C3701 C3837 ) C3701_=_C3890( C3701 C3890 ) C3701_=_C3944(</w:t>
      </w:r>
    </w:p>
    <w:p>
      <w:pPr>
        <w:pStyle w:val="PreformattedText"/>
        <w:bidi w:val="0"/>
        <w:spacing w:before="0" w:after="0"/>
        <w:jc w:val="left"/>
        <w:rPr/>
      </w:pPr>
      <w:r>
        <w:rPr/>
        <w:t xml:space="preserve"> </w:t>
      </w:r>
      <w:r>
        <w:rPr/>
        <w:t>C3701 C3944 ) \nC3701_=_C3952( C3701 C3952 ) C3701_=_C4010( C3701 C4010 ) C3701_=_C4041( C3701 C4041 ) C3701_=_C4091( C3701 C4091 ) C3701_=_C4095( C3701 C4095 ) C3701_=_C4106( C3701 C4106 ) \nC3837_=_C3890( C3837 C3890 ) C3837_=_C3944( C3837 C3944 ) C3837_=_C3952( C3837 C3952 ) C3837_=_C4010( C3837 C4010 ) C3837_=_C4041( C3837 C4041 ) C3837_=_C4091( C3837 C4091 ) \nC3837_=_C4095( C3837 C4095 ) C3837_=_C4106( C3837 C4106 ) C3890_=_C3944( C3890 C3944 ) C3890_=_C3952( C3890 C3952 ) C3890_=_C4010( C3890 C4010 ) C3890_=_C4041( C3890 C4041 ) \nC3890_=_C4091( C3890 C4091 ) C3890_=_C4095( C3890 C4095 ) C3890_=_C4106( C3890 C4106 ) C3944_=_C3952( C3944 C3952 ) C3944_=_C4010( C3944 C4010 ) C3944_=_C4041( C3944 C4041 ) \nC3944_=_C4091( C3944 C4091 ) C3944_=_C4095( C3944 C4095 ) C3944_=_C4106( C3944 C4106 ) C3952_=_C4010( C3952 C4010 ) C3952_=_C4041( C3952 C4041 ) C3952_=_C4091( C3952 C4091 ) \nC3952_=_C4095( C3952 C4095 ) C3952_=_C4106( C3952 C4106 ) C4010_=_C4041( C4010 C4041 ) C4010_=_C4091( C4010 C4091 ) C4010_=_C4095( C4010 C4095 ) C4010_=_C4106( C4010 C4106 ) \nC4041_=_C4091( C4041 C4091 ) C4041_=_C4095( C4041 C4095 ) C4041_=_C4106( C4041 C4106 ) C4091_=_C4095( C4091 C4095 ) C4091_=_C4106( C4091 C4106 ) C4095_=_C4106( C4095 C4106 ) "];225-&gt;300[label="52: C636 C769 C788 C954 C970 \nC1005 C1351 C1384 C1398 C1403 C1790 \nC1806 C1845 C1911 C1915 C1937 C2447 \nC2448 C2449 C2450 C2451 C2452 C2453 \nC2454 C2455 C2456 C2457 C2458 C2459 \nC2460 C2461 C2462 C2463 C2464 C2466 \nC2566 C3135 C3196 C3256 C3452 C3565 \nC3620 C3701 C3837 C3890 C3944 C3952 \nC4010 C4041 C4091 C4095 C4106 \n667: C636_=_C788 ,C636_=_C970 ,C636_=_C1351 ,C636_=_C1398 ,C636_=_C1806 ,\nC636_=_C1845 ,C636_=_C1911 ,C636_=_C1937 ,C636_=_C2566 ,C636_=_C3135 ,C636_=_C3196 ,\nC636_=_C3256 ,C636_=_C3452 ,C636_=_C3565 ,C636_=_C3620 ,C636_=_C3701 ,C636_=_C3837 ,\nC636_=_C3890 ,C636_=_C3944 ,C636_=_C3952 ,C636_=_C4010 ,C636_=_C4041 ,C636_=_C4091 ,\nC636_=_C4095 ,C636_=_C4106 ,C769_=_C788 ,C769_=_C954 ,C769_=_C1005 ,C769_=_C1384 ,\nC769_=_C1403 ,C769_=_C1790 ,C769_=_C1915 ,C769_=_C2447 ,C769_=_C2448 ,C769_=_C2449 ,\nC769_=_C2450 ,C769_=_C2451 ,C769_=_C2452 ,C769_=_C2453 ,C769_=_C2454 ,C769_=_C2455 ,\nC769_=_C2456 ,C769_=_C2457 ,C769_=_C2458 ,C769_=_C2459 ,C769_=_C2460 ,C769_=_C2461 ,\nC769_=_C2462 ,C769_=_C2463 ,C769_=_C2464 ,C769_=_C2466 ,C788_=_C970 ,C788_=_C1351 ,\nC788_=_C1398 ,C788_=_C1806 ,C788_=_C1845 ,C788_=_C1911 ,C788_=_C1937 ,C788_=_C2566 ,\nC788_=_C3135 ,C788_=_C3196 ,C788_=_C3256 ,C788_=_C3452 ,C788_=_C3565 ,C788_=_C3620 ,\nC788_=_C3701 ,C788_=_C3837 ,C788_=_C3890 ,C788_=_C3944 ,C788_=_C3952 ,C788_=_C4010 ,\nC788_=_C4041 ,C788_=_C4091 ,C788_=_C4095 ,C788_=_C4106 ,C954_=_C970 ,C954_=_C1005 ,\nC954_=_C1384 ,C954_=_C1403 ,C954_=_C1790 ,C954_=_C1915 ,C954_=_C2447 ,C954_=_C2448 ,\nC954_=_C2449 ,C954_=_C2450 ,C954_=_C2451 ,C954_=_C2452 ,C954_=_C2453 ,C954_=_C2454 ,\nC954_=_C2455 ,C954_=_C2456 ,C954_=_C2457 ,C954_=_C2458 ,C954_=_C2459 ,C954_=_C2460 ,\nC954_=_C2461 ,C954_=_C2462 ,C954_=_C2463 ,C954_=_C2464 ,C954_=_C2466 ,C970_=_C1351 ,\nC970_=_C1398 ,C970_=_C1806 ,C970_=_C1845 ,C970_=_C1911 ,C970_=_C1937 ,C970_=_C2566 ,\nC970_=_C3135 ,C970_=_C3196 ,C970_=_C3256 ,C970_=_C3452 ,C970_=_C3565 ,C970_=_C3620 ,\nC970_=_C3701 ,C970_=_C3837 ,C970_=_C3890 ,C970_=_C3944 ,C970_=_C3952 ,C970_=_C4010 ,\nC970_=_C4041 ,C970_=_C4091 ,C970_=_C4095 ,C970_=_C4106 ,C1005_=_C1384 ,C1005_=_C1403 ,\nC1005_=_C1790 ,C1005_=_C1915 ,C1005_=_C2447 ,C1005_=_C2448 ,C1005_=_C2449 ,C1005_=_C2450 ,\nC1005_=_C2451 ,C1005_=_C2452 ,C1005_=_C2453 ,C1005_=_C2454 ,C1005_=_C2455 ,C1005_=_C2456 ,\nC1005_=_C2457 ,C1005_=_C2458 ,C1005_=_C2459 ,C1005_=_C2460 ,C1005_=_C2461 ,C1005_=_C2462 ,\nC1005_=_C2463 ,C1005_=_C2464 ,C1005_=_C2466 ,C1351_=_C1398 ,C1351_=_C1806 ,C1351_=_C1845 ,\nC1351_=_C1911 ,C1351_=_C1937 ,C1351_=_C2566 ,C1351_=_C3135 ,C1351_=_C3196 ,C1351_=_C3256 ,\nC1351_=_C3452 ,C1351_=_C3565 ,C1351_=_C3620 ,C1351_=_C3701 ,C1351_=_C3837 ,C1351_=_C3890 ,\nC1351_=_C3944 ,C1351_=_C3952 ,C1351_=_C4010 ,C1351_=_C4041 ,C1351_=_C4091 ,C1351_=_C4095 ,\nC1351_=_C4106 ,C1384_=_C1398 ,C1384_=_C1403 ,C1384_=_C1790 ,C1384_=_C1915 ,C1384_=_C2447 ,\nC1384_=_C2448 ,C1384_=_C2449 ,C1384_=_C2450 ,C1384_=_C2451 ,C1384_=_C2452 ,C1384_=_C2453 ,\nC1384_=_C2454 ,C1384_=_C2455 ,C1384_=_C2456 ,C1384_=_C2457 ,C1384_=_C2458 ,C1384_=_C2459 ,\nC1384_=_C2460 ,C1384_=_C2461 ,C1384_=_C2462 ,C1384_=_C2463 ,C1384_=_C2464 ,C1384_=_C2466 ,\nC1398_=_C1806 ,C1398_=_C1845 ,C1398_=_C1911 ,C1398_=_C1937 ,C1398_=_C2566 ,C1398_=_C3135 ,\nC1398_=_C3196 ,C1398_=_C3256 ,C1398_=_C3452 ,C1398_=_C3565 ,C1398_=_C3620 ,C1398_=_C3701 ,\nC1398_=_C3837 ,C1398_=_C3890 ,C1398_=_C3944 ,C1398_=_C3952 ,C1398_=_C4010 ,C1398_=_C4041 ,\nC1398_=_C4091 ,C1398_=_C4095 ,C1398_=_C4106 ,C1403_=_C1790 ,C1403_=_C1915 ,C1403_=_C2447 ,\nC1403_=_C2448 ,C1403_=_C2449 ,C1403_=_C2450 ,C1403_=_C2451 ,C1403_=_C2452 ,C1403_=_C2453 ,\nC1403_=_C2454 ,C1403_=_C2455 ,C1403_=_C2456 ,C1403_=_C2457 ,C1403_=_C2458 ,C1403_=_C2459 ,\nC1403_=_C2460 ,C1403_=_C2461 ,C1403_=_C2462 ,C1403_=_C2463 ,C1403_=_C2464 ,C1403_=_C2466 ,\nC1790_=_C1806 ,C1790_=_C1915 ,C1790_=_C2447 ,C1790_=_C2448 ,C1790_=_C2449 ,C1790_=_C2450 ,\nC1790_=_C2451 ,C1790_=_C2452 ,C1790_=_C2453 ,C1790_=_C2454 ,C1790_=_C2455 ,C1790_=_C2456 ,\nC1790_=_C2457 ,C1790_=_C2458 ,C1790_=_C2459 ,C1790_=_C2460 ,C1790_=_C2461 ,C1790_=_C2462 ,\nC1790_=_C2463 ,C1790_=_C2464 ,C1790_=_C2466 ,C1806_=_C1845 ,C1806_=_C1911 ,C1806_=_C1937 ,\nC1806_=_C2566 ,C1806_=_C3135 ,C1806_=_C3196 ,C1806_=_C3256 ,C1806_=_C3452 ,C1806_=_C3565 ,\nC1806_=_C3620 ,C1806_=_C3701 ,C1806_=_C3837 ,C1806_=_C3890 ,C1806_=_C3944 ,C1806_=_C3952 ,\nC1806_=_C4010 ,C1806_=_C4041 ,C1806_=_C4091 ,C1806_=_C4095 ,C1806_=_C4106 ,C1845_=_C1911 ,\nC1845_=_C1937 ,C1845_=_C2566 ,C1845_=_C3135 ,C1845_=_C3196 ,C1845_=_C3256 ,C1845_=_C3452 ,\nC1845_=_C3565 ,C1845_=_C3620 ,C1845_=_C3701 ,C1845_=_C3837 ,C1845_=_C3890 ,C1845_=_C3944 ,\nC1845_=_C3952 ,C1845_=_C4010 ,C1845_=_C4041 ,C1845_=_C4091 ,C1845_=_C4095 ,C1845_=_C4106 ,\nC1911_=_C1937 ,C1911_=_C2566 ,C1911_=_C3135 ,C1911_=_C3196 ,C1911_=_C3256 ,C1911_=_C3452 ,\nC1911_=_C3565 ,C1911_=_C3620 ,C1911_=_C3701 ,C1911_=_C3837 ,C1911_=_C3890 ,C1911_=_C3944 ,\nC1911_=_C3952 ,C1911_=_C4010 ,C1911_=_C4041 ,C1911_=_C4091 ,C1911_=_C4095 ,C1911_=_C4106 ,\nC1915_=_C1937 ,C1915_=_C2447 ,C1915_=_C2448 ,C1915_=_C2449 ,C1915_=_C2450 ,C1915_=_C2451 ,\nC1915_=_C2452 ,C1915_=_C2453 ,C1915_=_C2454 ,C1915_=_C2455 ,C1915_=_C2456 ,C1915_=_C2457 ,\nC1915_=_C2458 ,C1915_=_C2459 ,C1915_=_C2460 ,C1915_=_C2461 ,C1915_=_C2462 ,C1915_=_C2463 ,\nC1915_=_C2464 ,C1915_=_C2466 ,C1937_=_C2566 ,C1937_=_C3135 ,C1937_=_C3196 ,C1937_=_C3256 ,\nC1937_=_C3452 ,C1937_=_C3565 ,C1937_=_C3620 ,C1937_=_C3701 ,C1937_=_C3837 ,C1937_=_C3890 ,\nC1937_=_C3944 ,C1937_=_C3952 ,C1937_=_C4010 ,C1937_=_C4041 ,C1937_=_C4091 ,C1937_=_C4095 ,\nC1937_=_C4106 ,C2447_=_C2448 ,C2447_=_C2449 ,C2447_=_C2450 ,C2447_=_C2451 ,C2447_=_C2452 ,\nC2447_=_C2453 ,C2447_=_C2454 ,C2447_=_C2455 ,C2447_=_C2456 ,C2447_=_C2457 ,C2447_=_C2458 ,\nC2447_=_C2459 ,C2447_=_C2460 ,C2447_=_C2461 ,C2447_=_C2462 ,C2447_=_C2463 ,C2447_=_C2464 ,\nC2447_=_C2466 ,C2448_=_C2449 ,C2448_=_C2450 ,C2448_=_C2451 ,C2448_=_C2452 ,C2448_=_C2453 ,\nC2448_=_C2454 ,C2448_=_C2455 ,C2448_=_C2456 ,C2448_=_C2457 ,C2448_=_C2458 ,C2448_=_C2459 ,\nC2448_=_C2460 ,C2448_=_C2461 ,C2448_=_C2462 ,C2448_=_C2463 ,C2448_=_C2464 ,C2448_=_C2466 ,\nC2448_=_C2566 ,C2449_=_C2450 ,C2449_=_C2451 ,C2449_=_C2452 ,C2449_=_C2453 ,C2449_=_C2454 ,\nC2449_=_C2455 ,C2449_=_C2456 ,C2449_=_C2457 ,C2449_=_C2458 ,C2449_=_C2459 ,C2449_=_C2460 ,\nC2449_=_C2461 ,C2449_=_C2462 ,C2449_=_C2463 ,C2449_=_C2464 ,C2449_=_C2466 ,C2449_=_C3196 ,\nC2450_=_C2451 ,C2450_=_C2452 ,C2450_=_C2453 ,C2450_=_C2454 ,C2450_=_C2455 ,C2450_=_C2456 ,\nC2450_=_C2457 ,C2450_=_C2458 ,C2450_=_C2459 ,C2450_=_C2460 ,C2450_=_C2461 ,C2450_=_C2462 ,\nC2450_=_C2463 ,C2450_=_C2464 ,C2450_=_C2466 ,C2451_=_C2452 ,C2451_=_C2453 ,C2451_=_C2454 ,\nC2451_=_C2455 ,C2451_=_C2456 ,C2451_=_C2457 ,C2451_=_C2458 ,C2451_=_C2459 ,C2451_=_C2460 ,\nC2451_=_C2461 ,C2451_=_C2462 ,C2451_=_C2463 ,C2451_=_C2464 ,C2451_=_C2466 ,C2452_=_C2453 ,\nC2452_=_C2454 ,C2452_=_C2455 ,C2452_=_C2456 ,C2452_=_C2457 ,C2452_=_C2458 ,C2452_=_C2459 ,\nC2452_=_C2460 ,C2452_=_C2461 ,C2452_=_C2462 ,C2452_=_C2463 ,C2452_=_C2464 ,C2452_=_C2466 ,\nC2452_=_C3452 ,C2453_=_C2454 ,C2453_=_C2455 ,C2453_=_C2456 ,C2453_=_C2457 ,C2453_=_C2458 ,\nC2453_=_C2459 ,C2453_=_C2460 ,C2453_=_C2461 ,C2453_=_C2462 ,C2453_=_C2463 ,C2453_=_C2464 ,\nC2453_=_C2466 ,C2453_=_C3701 ,C2454_=_C2455 ,C2454_=_C2456 ,C2454_=_C2457 ,C2454_=_C2458 ,\nC2454_=_C2459 ,C2454_=_C2460 ,C2454_=_C2461 ,C2454_=_C2462 ,C2454_=_C2463 ,C2454_=_C2464 ,\nC2454_=_C2466 ,C2454_=_C3837 ,C2455_=_C2456 ,C2455_=_C2457 ,C2455_=_C2458 ,C2455_=_C2459 ,\nC2455_=_C2460 ,C2455_=_C2461 ,C2455_=_C2462 ,C2455_=_C2463 ,C2455_=_C2464 ,C2455_=_C2466 ,\nC2455_=_C3890 ,C2456_=_C2457 ,C2456_=_C2458 ,C2456_=_C2459 ,C2456_=_C2460 ,C2456_=_C2461 ,\nC2456_=_C2462 ,C2456_=_C2463 ,C2456_=_C2464 ,C2456_=_C2466 ,C2457_=_C2458 ,C2457_=_C2459 ,\nC2457_=_C2460 ,C2457_=_C2461 ,C2457_=_C2462 ,C2457_=_C2463 ,C2457_=_C2464 ,C2457_=_C2466 ,\nC2458_=_C2459 ,C2458_=_C2460 ,C2458_=_C2461 ,C2458_=_C2462 ,C2458_=_C2463 ,C2458_=_C2464 ,\nC2458_=_C2466 ,C2458_=_C3944 ,C2459_=_C2460 ,C2459_=_C2461 ,C2459_=_C2462 ,C2459_=_C2463 ,\nC2459_=_C2464 ,C2459_=_C2466 ,C2459_=_C3952 ,C2460_=_C2461 ,C2460_=_C2462 ,C2460_=_C2463 ,\nC2460_=_C2464 ,C2460_=_C2466 ,C2461_=_C2462 ,C2461_=_C2463 ,C2461_=_C2464 ,C2461_=_C2466 ,\nC2461_=_C4010 ,C2462_=_C2463 ,C2462_=_C2464 ,C2462_=_C2466 ,C2462_=_C4041 ,C2463_=_C2464 ,\nC2463_=_C2466 ,C2463_=_C4091 ,C2464_=_C2466 ,C2464_=_C4095 ,C2566_=_C3135 ,C2566_=_C3196 ,\nC2566_=_C3256 ,C2566_=_C3452 ,C2566_=_C3565 ,C2566_=_C3620 ,C2566_=_C3701 ,C2566_=_C3837 ,\nC2566_=_C3890 ,C2566_=_C3944 ,C2566_=_C3952 ,C2566_=_C4010 ,C2566_=_C4041 ,C2566_=_C4091 ,\nC2566_=_C4095 ,C2566_=_C4106 ,C3135_=_C3196 ,C3135_=_C3256 ,C3135_=_C3452</w:t>
      </w:r>
    </w:p>
    <w:p>
      <w:pPr>
        <w:pStyle w:val="PreformattedText"/>
        <w:bidi w:val="0"/>
        <w:spacing w:before="0" w:after="0"/>
        <w:jc w:val="left"/>
        <w:rPr/>
      </w:pPr>
      <w:r>
        <w:rPr/>
        <w:t xml:space="preserve"> </w:t>
      </w:r>
      <w:r>
        <w:rPr/>
        <w:t>,C3135_=_C3565 ,\nC3135_=_C3620 ,C3135_=_C3701 ,C3135_=_C3837 ,C3135_=_C3890 ,C3135_=_C3944 ,C3135_=_C3952 ,\nC3135_=_C4010 ,C3135_=_C4041 ,C3135_=_C4091 ,C3135_=_C4095 ,C3135_=_C4106 ,C3196_=_C3256 ,\nC3196_=_C3452 ,C3196_=_C3565 ,C3196_=_C3620 ,C3196_=_C3701 ,C3196_=_C3837 ,C3196_=_C3890 ,\nC3196_=_C3944 ,C3196_=_C3952 ,C3196_=_C4010 ,C3196_=_C4041 ,C3196_=_C4091 ,C3196_=_C4095 ,\nC3196_=_C4106 ,C3256_=_C3452 ,C3256_=_C3565 ,C3256_=_C3620 ,C3256_=_C3701 ,C3256_=_C3837 ,\nC3256_=_C3890 ,C3256_=_C3944 ,C3256_=_C3952 ,C3256_=_C4010 ,C3256_=_C4041 ,C3256_=_C4091 ,\nC3256_=_C4095 ,C3256_=_C4106 ,C3452_=_C3565 ,C3452_=_C3620 ,C3452_=_C3701 ,C3452_=_C3837 ,\nC3452_=_C3890 ,C3452_=_C3944 ,C3452_=_C3952 ,C3452_=_C4010 ,C3452_=_C4041 ,C3452_=_C4091 ,\nC3452_=_C4095 ,C3452_=_C4106 ,C3565_=_C3620 ,C3565_=_C3701 ,C3565_=_C3837 ,C3565_=_C3890 ,\nC3565_=_C3944 ,C3565_=_C3952 ,C3565_=_C4010 ,C3565_=_C4041 ,C3565_=_C4091 ,C3565_=_C4095 ,\nC3565_=_C4106 ,C3620_=_C3701 ,C3620_=_C3837 ,C3620_=_C3890 ,C3620_=_C3944 ,C3620_=_C3952 ,\nC3620_=_C4010 ,C3620_=_C4041 ,C3620_=_C4091 ,C3620_=_C4095 ,C3620_=_C4106 ,C3701_=_C3837 ,\nC3701_=_C3890 ,C3701_=_C3944 ,C3701_=_C3952 ,C3701_=_C4010 ,C3701_=_C4041 ,C3701_=_C4091 ,\nC3701_=_C4095 ,C3701_=_C4106 ,C3837_=_C3890 ,C3837_=_C3944 ,C3837_=_C3952 ,C3837_=_C4010 ,\nC3837_=_C4041 ,C3837_=_C4091 ,C3837_=_C4095 ,C3837_=_C4106 ,C3890_=_C3944 ,C3890_=_C3952 ,\nC3890_=_C4010 ,C3890_=_C4041 ,C3890_=_C4091 ,C3890_=_C4095 ,C3890_=_C4106 ,C3944_=_C3952 ,\nC3944_=_C4010 ,C3944_=_C4041 ,C3944_=_C4091 ,C3944_=_C4095 ,C3944_=_C4106 ,C3952_=_C4010 ,\nC3952_=_C4041 ,C3952_=_C4091 ,C3952_=_C4095 ,C3952_=_C4106 ,C4010_=_C4041 ,C4010_=_C4091 ,\nC4010_=_C4095 ,C4010_=_C4106 ,C4041_=_C4091 ,C4041_=_C4095 ,C4041_=_C4106 ,C4091_=_C4095 ,\nC4091_=_C4106 ,C4095_=_C4106 ,"];301[shape=box, label="id:301 level: 7\n53: C535 C716 C726 C753 C780 \nC952 C963 C1040 C1336 C1523 C1832 \nC2001 C2045 C2056 C2066 C2105 C2106 \nC2107 C2108 C2109 C2110 C2111 C2112 \nC2113 C2114 C2115 C2116 C2117 C2118 \nC2119 C2120 C2121 C2122 C2453 C2556 \nC2780 C3081 C3190 C3276 C3467 C3663 \nC3692 C3693 C3694 C3695 C3696 C3697 \nC3698 C3699 C3700 C3701 C3702 C3703 \n710: C535_=_C716( C535 C716 ) C535_=_C952( C535 C952 ) C535_=_C1336( C535 C1336 ) C535_=_C1523( C535 C1523 ) C535_=_C1832( C535 C1832 ) \nC535_=_C2001( C535 C2001 ) C535_=_C2045( C535 C2045 ) C535_=_C2066( C535 C2066 ) C535_=_C2105( C535 C2105 ) C535_=_C2106( C535 C2106 ) C535_=_C2107( C535 C2107 ) \nC535_=_C2108( C535 C2108 ) C535_=_C2109( C535 C2109 ) C535_=_C2110( C535 C2110 ) C535_=_C2111( C535 C2111 ) C535_=_C2112( C535 C2112 ) C535_=_C2113( C535 C2113 ) \nC535_=_C2114( C535 C2114 ) C535_=_C2115( C535 C2115 ) C535_=_C2116( C535 C2116 ) C535_=_C2117( C535 C2117 ) C535_=_C2118( C535 C2118 ) C535_=_C2119( C535 C2119 ) \nC535_=_C2120( C535 C2120 ) C535_=_C2121( C535 C2121 ) C535_=_C2122( C535 C2122 ) C716_=_C726( C716 C726 ) C716_=_C952( C716 C952 ) C716_=_C1336( C716 C1336 ) \nC716_=_C1523( C716 C1523 ) C716_=_C1832( C716 C1832 ) C716_=_C2001( C716 C2001 ) C716_=_C2045( C716 C2045 ) C716_=_C2066( C716 C2066 ) C716_=_C2105( C716 C2105 ) \nC716_=_C2106( C716 C2106 ) C716_=_C2107( C716 C2107 ) C716_=_C2108( C716 C2108 ) C716_=_C2109( C716 C2109 ) C716_=_C2110( C716 C2110 ) C716_=_C2111( C716 C2111 ) \nC716_=_C2112( C716 C2112 ) C716_=_C2113( C716 C2113 ) C716_=_C2114( C716 C2114 ) C716_=_C2115( C716 C2115 ) C716_=_C2116( C716 C2116 ) C716_=_C2117( C716 C2117 ) \nC716_=_C2118( C716 C2118 ) C716_=_C2119( C716 C2119 ) C716_=_C2120( C716 C2120 ) C716_=_C2121( C716 C2121 ) C716_=_C2122( C716 C2122 ) C726_=_C753( C726 C753 ) \nC726_=_C780( C726 C780 ) C726_=_C963( C726 C963 ) C726_=_C1040( C726 C1040 ) C726_=_C2056( C726 C2056 ) C726_=_C2117( C726 C2117 ) C726_=_C2453( C726 C2453 ) \nC726_=_C2556( C726 C2556 ) C726_=_C2780( C726 C2780 ) C726_=_C3081( C726 C3081 ) C726_=_C3190( C726 C3190 ) C726_=_C3276( C726 C3276 ) C726_=_C3467( C726 C3467 ) \nC726_=_C3663( C726 C3663 ) C726_=_C3692( C726 C3692 ) C726_=_C3693( C726 C3693 ) C726_=_C3694( C726 C3694 ) C726_=_C3695( C726 C3695 ) C726_=_C3696( C726 C3696 ) \nC726_=_C3697( C726 C3697 ) C726_=_C3698( C726 C3698 ) C726_=_C3699( C726 C3699 ) C726_=_C3700( C726 C3700 ) C726_=_C3701( C726 C3701 ) C726_=_C3702( C726 C3702 ) \nC726_=_C3703( C726 C3703 ) C753_=_C780( C753 C780 ) C753_=_C963( C753 C963 ) C753_=_C1040( C753 C1040 ) C753_=_C2056( C753 C2056 ) C753_=_C2117( C753 C2117 ) \nC753_=_C2453( C753 C2453 ) C753_=_C2556( C753 C2556 ) C753_=_C2780( C753 C2780 ) C753_=_C3081( C753 C3081 ) C753_=_C3190( C753 C3190 ) C753_=_C3276( C753 C3276 ) \nC753_=_C3467( C753 C3467 ) C753_=_C3663( C753 C3663 ) C753_=_C3692( C753 C3692 ) C753_=_C3693( C753 C3693 ) C753_=_C3694( C753 C3694 ) C753_=_C3695( C753 C3695 ) \nC753_=_C3696( C753 C3696 ) C753_=_C3697( C753 C3697 ) C753_=_C3698( C753 C3698 ) C753_=_C3699( C753 C3699 ) C753_=_C3700( C753 C3700 ) C753_=_C3701( C753 C3701 ) \nC753_=_C3702( C753 C3702 ) C753_=_C3703( C753 C3703 ) C780_=_C963( C780 C963 ) C780_=_C1040( C780 C1040 ) C780_=_C2056( C780 C2056 ) C780_=_C2117( C780 C2117 ) \nC780_=_C2453( C780 C2453 ) C780_=_C2556( C780 C2556 ) C780_=_C2780( C780 C2780 ) C780_=_C3081( C780 C3081 ) C780_=_C3190( C780 C3190 ) C780_=_C3276( C780 C3276 ) \nC780_=_C3467( C780 C3467 ) C780_=_C3663( C780 C3663 ) C780_=_C3692( C780 C3692 ) C780_=_C3693( C780 C3693 ) C780_=_C3694( C780 C3694 ) C780_=_C3695( C780 C3695 ) \nC780_=_C3696( C780 C3696 ) C780_=_C3697( C780 C3697 ) C780_=_C3698( C780 C3698 ) C780_=_C3699( C780 C3699 ) C780_=_C3700( C780 C3700 ) C780_=_C3701( C780 C3701 ) \nC780_=_C3702( C780 C3702 ) C780_=_C3703( C780 C3703 ) C952_=_C963( C952 C963 ) C952_=_C1336( C952 C1336 ) C952_=_C1523( C952 C1523 ) C952_=_C1832( C952 C1832 ) \nC952_=_C2001( C952 C2001 ) C952_=_C2045( C952 C2045 ) C952_=_C2066( C952 C2066 ) C952_=_C2105( C952 C2105 ) C952_=_C2106( C952 C2106 ) C952_=_C2107( C952 C2107 ) \nC952_=_C2108( C952 C2108 ) C952_=_C2109( C952 C2109 ) C952_=_C2110( C952 C2110 ) C952_=_C2111( C952 C2111 ) C952_=_C2112( C952 C2112 ) C952_=_C2113( C952 C2113 ) \nC952_=_C2114( C952 C2114 ) C952_=_C2115( C952 C2115 ) C952_=_C2116( C952 C2116 ) C952_=_C2117( C952 C2117 ) C952_=_C2118( C952 C2118 ) C952_=_C2119( C952 C2119 ) \nC952_=_C2120( C952 C2120 ) C952_=_C2121( C952 C2121 ) C952_=_C2122( C952 C2122 ) C963_=_C1040( C963 C1040 ) C963_=_C2056( C963 C2056 ) C963_=_C2117( C963 C2117 ) \nC963_=_C2453( C963 C2453 ) C963_=_C2556( C963 C2556 ) C963_=_C2780( C963 C2780 ) C963_=_C3081( C963 C3081 ) C963_=_C3190( C963 C3190 ) C963_=_C3276( C963 C3276 ) \nC963_=_C3467( C963 C3467 ) C963_=_C3663( C963 C3663 ) C963_=_C3692( C963 C3692 ) C963_=_C3693( C963 C3693 ) C963_=_C3694( C963 C3694 ) C963_=_C3695( C963 C3695 ) \nC963_=_C3696( C963 C3696 ) C963_=_C3697( C963 C3697 ) C963_=_C3698( C963 C3698 ) C963_=_C3699( C963 C3699 ) C963_=_C3700( C963 C3700 ) C963_=_C3701( C963 C3701 ) \nC963_=_C3702( C963 C3702 ) C963_=_C3703( C963 C3703 ) C1040_=_C2056( C1040 C2056 ) C1040_=_C2117( C1040 C2117 ) C1040_=_C2453( C1040 C2453 ) C1040_=_C2556( C1040 C2556 ) \nC1040_=_C2780( C1040 C2780 ) C1040_=_C3081( C1040 C3081 ) C1040_=_C3190( C1040 C3190 ) C1040_=_C3276( C1040 C3276 ) C1040_=_C3467( C1040 C3467 ) C1040_=_C3663( C1040 C3663 ) \nC1040_=_C3692( C1040 C3692 ) C1040_=_C3693( C1040 C3693 ) C1040_=_C3694( C1040 C3694 ) C1040_=_C3695( C1040 C3695 ) C1040_=_C3696( C1040 C3696 ) C1040_=_C3697( C1040 C3697 ) \nC1040_=_C3698( C1040 C3698 ) C1040_=_C3699( C1040 C3699 ) C1040_=_C3700( C1040 C3700 ) C1040_=_C3701( C1040 C3701 ) C1040_=_C3702( C1040 C3702 ) C1040_=_C3703( C1040 C3703 ) \nC1336_=_C1523( C1336 C1523 ) C1336_=_C1832( C1336 C1832 ) C1336_=_C2001( C1336 C2001 ) C1336_=_C2045( C1336 C2045 ) C1336_=_C2066( C1336 C2066 ) C1336_=_C2105( C1336 C2105 ) \nC1336_=_C2106( C1336 C2106 ) C1336_=_C2107( C1336 C2107 ) C1336_=_C2108( C1336 C2108 ) C1336_=_C2109( C1336 C2109 ) C1336_=_C2110( C1336 C2110 ) C1336_=_C2111( C1336 C2111 ) \nC1336_=_C2112( C1336 C2112 ) C1336_=_C2113( C1336 C2113 ) C1336_=_C2114( C1336 C2114 ) C1336_=_C2115( C1336 C2115 ) C1336_=_C2116( C1336 C2116 ) C1336_=_C2117( C1336 C2117 ) \nC1336_=_C2118( C1336 C2118 ) C1336_=_C2119( C1336 C2119 ) C1336_=_C2120( C1336 C2120 ) C1336_=_C2121( C1336 C2121 ) C1336_=_C2122( C1336 C2122 ) C1523_=_C1832( C1523 C1832 ) \nC1523_=_C2001( C1523 C2001 ) C1523_=_C2045( C1523 C2045 ) C1523_=_C2066( C1523 C2066 ) C1523_=_C2105( C1523 C2105 ) C1523_=_C2106( C1523 C2106 ) C1523_=_C2107( C1523 C2107 ) \nC1523_=_C2108( C1523 C2108 ) C1523_=_C2109( C1523 C2109 ) C1523_=_C2110( C1523 C2110 ) C1523_=_C2111( C1523 C2111 ) C1523_=_C2112( C1523 C2112 ) C1523_=_C2113( C1523 C2113 ) \nC1523_=_C2114( C1523 C2114 ) C1523_=_C2115( C1523 C2115 ) C1523_=_C2116( C1523 C2116 ) C1523_=_C2117( C1523 C2117 ) C1523_=_C2118( C1523 C2118 ) C1523_=_C2119( C1523 C2119 ) \nC1523_=_C2120( C1523 C2120 ) C1523_=_C2121( C1523 C2121 ) C1523_=_C2122( C1523 C2122 ) C1832_=_C2001( C1832 C2001 ) C1832_=_C2045( C1832 C2045 ) C1832_=_C2066( C1832 C2066 ) \nC1832_=_C2105( C1832 C2105 ) C1832_=_C2106( C1832 C2106 ) C1832_=_C2107( C1832 C2107 ) C1832_=_C2108( C1832 C2108 ) C1832_=_C2109( C1832 C2109 ) C1832_=_C2110( C1832 C2110 ) \nC1832_=_C2111( C1832 C2111 ) C1832_=_C2112( C1832 C2112 ) C1832_=_C2113( C1832 C2113 ) C1832_=_C2114( C1832 C2114 ) C1832_=_C2115( C1832 C2115 ) C1832_=_C2116( C1832 C2116 ) \nC1832_=_C2117( C1832 C2117 ) C1832_=_C2118( C1832 C2118 ) C1832_=_C2119( C1832 C2119 ) C1832_=_C2120( C1832 C2120 ) C1832_=_C2121( C1832 C2121 ) C1832_=_C2122( C1832 C2122 ) \nC2001_=_C2045( C2001 C2045 ) C2001_=_C2066( C2001 C2066 ) C2001_=_C2105( C2001 C2105 ) C2001_=_C2106( C2001 C2106 ) C2001_=_C2107( C2001 C2107 ) C2001_=_C2108( C2001 C2108 ) \nC2001_=_C2109( C2001 C2109 ) C2001_=_C2110( C2001 C2110 ) C2001_=_C2111( C2001 C2111 ) C2001_=_C2112( C2001 C2112 ) C2001_=_C2113( C2001 C2113 ) C2001_=_C2114( C2001 C2114 ) \nC2001_=_C2115( C2001 C2115 )</w:t>
      </w:r>
    </w:p>
    <w:p>
      <w:pPr>
        <w:pStyle w:val="PreformattedText"/>
        <w:bidi w:val="0"/>
        <w:spacing w:before="0" w:after="0"/>
        <w:jc w:val="left"/>
        <w:rPr/>
      </w:pPr>
      <w:r>
        <w:rPr/>
        <w:t xml:space="preserve"> </w:t>
      </w:r>
      <w:r>
        <w:rPr/>
        <w:t>C2001_=_C2116( C2001 C2116 ) C2001_=_C2117( C2001 C2117 ) C2001_=_C2118( C2001 C2118 ) C2001_=_C2119( C2001 C2119 ) C2001_=_C2120( C2001 C2120 ) \nC2001_=_C2121( C2001 C2121 ) C2001_=_C2122( C2001 C2122 ) C2045_=_C2056( C2045 C2056 ) C2045_=_C2066( C2045 C2066 ) C2045_=_C2105( C2045 C2105 ) C2045_=_C2106( C2045 C2106 ) \nC2045_=_C2107( C2045 C2107 ) C2045_=_C2108( C2045 C2108 ) C2045_=_C2109( C2045 C2109 ) C2045_=_C2110( C2045 C2110 ) C2045_=_C2111( C2045 C2111 ) C2045_=_C2112( C2045 C2112 ) \nC2045_=_C2113( C2045 C2113 ) C2045_=_C2114( C2045 C2114 ) C2045_=_C2115( C2045 C2115 ) C2045_=_C2116( C2045 C2116 ) C2045_=_C2117( C2045 C2117 ) C2045_=_C2118( C2045 C2118 ) \nC2045_=_C2119( C2045 C2119 ) C2045_=_C2120( C2045 C2120 ) C2045_=_C2121( C2045 C2121 ) C2045_=_C2122( C2045 C2122 ) C2056_=_C2117( C2056 C2117 ) C2056_=_C2453( C2056 C2453 ) \nC2056_=_C2556( C2056 C2556 ) C2056_=_C2780( C2056 C2780 ) C2056_=_C3081( C2056 C3081 ) C2056_=_C3190( C2056 C3190 ) C2056_=_C3276( C2056 C3276 ) C2056_=_C3467( C2056 C3467 ) \nC2056_=_C3663( C2056 C3663 ) C2056_=_C3692( C2056 C3692 ) C2056_=_C3693( C2056 C3693 ) C2056_=_C3694( C2056 C3694 ) C2056_=_C3695( C2056 C3695 ) C2056_=_C3696( C2056 C3696 ) \nC2056_=_C3697( C2056 C3697 ) C2056_=_C3698( C2056 C3698 ) C2056_=_C3699( C2056 C3699 ) C2056_=_C3700( C2056 C3700 ) C2056_=_C3701( C2056 C3701 ) C2056_=_C3702( C2056 C3702 ) \nC2056_=_C3703( C2056 C3703 ) C2066_=_C2105( C2066 C2105 ) C2066_=_C2106( C2066 C2106 ) C2066_=_C2107( C2066 C2107 ) C2066_=_C2108( C2066 C2108 ) C2066_=_C2109( C2066 C2109 ) \nC2066_=_C2110( C2066 C2110 ) C2066_=_C2111( C2066 C2111 ) C2066_=_C2112( C2066 C2112 ) C2066_=_C2113( C2066 C2113 ) C2066_=_C2114( C2066 C2114 ) C2066_=_C2115( C2066 C2115 ) \nC2066_=_C2116( C2066 C2116 ) C2066_=_C2117( C2066 C2117 ) C2066_=_C2118( C2066 C2118 ) C2066_=_C2119( C2066 C2119 ) C2066_=_C2120( C2066 C2120 ) C2066_=_C2121( C2066 C2121 ) \nC2066_=_C2122( C2066 C2122 ) C2105_=_C2106( C2105 C2106 ) C2105_=_C2107( C2105 C2107 ) C2105_=_C2108( C2105 C2108 ) C2105_=_C2109( C2105 C2109 ) C2105_=_C2110( C2105 C2110 ) \nC2105_=_C2111( C2105 C2111 ) C2105_=_C2112( C2105 C2112 ) C2105_=_C2113( C2105 C2113 ) C2105_=_C2114( C2105 C2114 ) C2105_=_C2115( C2105 C2115 ) C2105_=_C2116( C2105 C2116 ) \nC2105_=_C2117( C2105 C2117 ) C2105_=_C2118( C2105 C2118 ) C2105_=_C2119( C2105 C2119 ) C2105_=_C2120( C2105 C2120 ) C2105_=_C2121( C2105 C2121 ) C2105_=_C2122( C2105 C2122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19( C2106 C2119 ) C2106_=_C2120( C2106 C2120 ) C2106_=_C2121( C2106 C2121 ) C2106_=_C2122( C2106 C2122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19( C2107 C2119 ) C2107_=_C2120( C2107 C2120 ) C2107_=_C2121( C2107 C2121 ) \nC2107_=_C2122( C2107 C2122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0( C2108 C2120 ) C2108_=_C2121( C2108 C2121 ) C2108_=_C2122( C2108 C2122 ) C2109_=_C2110( C2109 C2110 ) C2109_=_C2111( C2109 C2111 ) C2109_=_C2112( C2109 C2112 ) \nC2109_=_C2113( C2109 C2113 ) C2109_=_C2114( C2109 C2114 ) C2109_=_C2115( C2109 C2115 ) C2109_=_C2116( C2109 C2116 ) C2109_=_C2117( C2109 C2117 ) C2109_=_C2118( C2109 C2118 ) \nC2109_=_C2119( C2109 C2119 ) C2109_=_C2120( C2109 C2120 ) C2109_=_C2121( C2109 C2121 ) C2109_=_C2122( C2109 C2122 ) C2110_=_C2111( C2110 C2111 ) C2110_=_C2112( C2110 C2112 ) \nC2110_=_C2113( C2110 C2113 ) C2110_=_C2114( C2110 C2114 ) C2110_=_C2115( C2110 C2115 ) C2110_=_C2116( C2110 C2116 ) C2110_=_C2117( C2110 C2117 ) C2110_=_C2118( C2110 C2118 ) \nC2110_=_C2119( C2110 C2119 ) C2110_=_C2120( C2110 C2120 ) C2110_=_C2121( C2110 C2121 ) C2110_=_C2122( C2110 C2122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2_=_C2113( C2112 C2113 ) C2112_=_C2114( C2112 C2114 ) C2112_=_C2115( C2112 C2115 ) \nC2112_=_C2116( C2112 C2116 ) C2112_=_C2117( C2112 C2117 ) C2112_=_C2118( C2112 C2118 ) C2112_=_C2119( C2112 C2119 ) C2112_=_C2120( C2112 C2120 ) C2112_=_C2121( C2112 C2121 ) \nC2112_=_C2122( C2112 C2122 ) C2112_=_C3467( C2112 C3467 ) C2113_=_C2114( C2113 C2114 ) C2113_=_C2115( C2113 C2115 ) C2113_=_C2116( C2113 C2116 ) C2113_=_C2117( C2113 C2117 ) \nC2113_=_C2118( C2113 C2118 ) C2113_=_C2119( C2113 C2119 ) C2113_=_C2120( C2113 C2120 ) C2113_=_C2121( C2113 C2121 ) C2113_=_C2122( C2113 C2122 ) C2114_=_C2115( C2114 C2115 ) \nC2114_=_C2116( C2114 C2116 ) C2114_=_C2117( C2114 C2117 ) C2114_=_C2118( C2114 C2118 ) C2114_=_C2119( C2114 C2119 ) C2114_=_C2120( C2114 C2120 ) C2114_=_C2121( C2114 C2121 ) \nC2114_=_C2122( C2114 C2122 ) C2115_=_C2116( C2115 C2116 ) C2115_=_C2117( C2115 C2117 ) C2115_=_C2118( C2115 C2118 ) C2115_=_C2119( C2115 C2119 ) C2115_=_C2120( C2115 C2120 ) \nC2115_=_C2121( C2115 C2121 ) C2115_=_C2122( C2115 C2122 ) C2115_=_C3663( C2115 C3663 ) C2116_=_C2117( C2116 C2117 ) C2116_=_C2118( C2116 C2118 ) C2116_=_C2119( C2116 C2119 ) \nC2116_=_C2120( C2116 C2120 ) C2116_=_C2121( C2116 C2121 ) C2116_=_C2122( C2116 C2122 ) C2117_=_C2118( C2117 C2118 ) C2117_=_C2119( C2117 C2119 ) C2117_=_C2120( C2117 C2120 ) \nC2117_=_C2121( C2117 C2121 ) C2117_=_C2122( C2117 C2122 ) C2117_=_C2453( C2117 C2453 ) C2117_=_C2556( C2117 C2556 ) C2117_=_C2780( C2117 C2780 ) C2117_=_C3081( C2117 C3081 ) \nC2117_=_C3190( C2117 C3190 ) C2117_=_C3276( C2117 C3276 ) C2117_=_C3467( C2117 C3467 ) C2117_=_C3663( C2117 C3663 ) C2117_=_C3692( C2117 C3692 ) C2117_=_C3693( C2117 C3693 ) \nC2117_=_C3694( C2117 C3694 ) C2117_=_C3695( C2117 C3695 ) C2117_=_C3696( C2117 C3696 ) C2117_=_C3697( C2117 C3697 ) C2117_=_C3698( C2117 C3698 ) C2117_=_C3699( C2117 C3699 ) \nC2117_=_C3700( C2117 C3700 ) C2117_=_C3701( C2117 C3701 ) C2117_=_C3702( C2117 C3702 ) C2117_=_C3703( C2117 C3703 ) C2118_=_C2119( C2118 C2119 ) C2118_=_C2120( C2118 C2120 ) \nC2118_=_C2121( C2118 C2121 ) C2118_=_C2122( C2118 C2122 ) C2118_=_C3694( C2118 C3694 ) C2119_=_C2120( C2119 C2120 ) C2119_=_C2121( C2119 C2121 ) C2119_=_C2122( C2119 C2122 ) \nC2119_=_C3696( C2119 C3696 ) C2120_=_C2121( C2120 C2121 ) C2120_=_C2122( C2120 C2122 ) C2121_=_C2122( C2121 C2122 ) C2122_=_C3703( C2122 C3703 ) C2453_=_C2556( C2453 C2556 ) \nC2453_=_C2780( C2453 C2780 ) C2453_=_C3081( C2453 C3081 ) C2453_=_C3190( C2453 C3190 ) C2453_=_C3276( C2453 C3276 ) C2453_=_C3467( C2453 C3467 ) C2453_=_C3663( C2453 C3663 ) \nC2453_=_C3692( C2453 C3692 ) C2453_=_C3693( C2453 C3693 ) C2453_=_C3694( C2453 C3694 ) C2453_=_C3695( C2453 C3695 ) C2453_=_C3696( C2453 C3696 ) C2453_=_C3697( C2453 C3697 ) \nC2453_=_C3698( C2453 C3698 ) C2453_=_C3699( C2453 C3699 ) C2453_=_C3700( C2453 C3700 ) C2453_=_C3701( C2453 C3701 ) C2453_=_C3702( C2453 C3702 ) C2453_=_C3703( C2453 C3703 ) \nC2556_=_C2780( C2556 C2780 ) C2556_=_C3081( C2556 C3081 ) C2556_=_C3190( C2556 C3190 ) C2556_=_C3276( C2556 C3276 ) C2556_=_C3467( C2556 C3467 ) C2556_=_C3663( C2556 C3663 ) \nC2556_=_C3692( C2556 C3692 ) C2556_=_C3693( C2556 C3693 ) C2556_=_C3694( C2556 C3694 ) C2556_=_C3695( C2556 C3695 ) C2556_=_C3696( C2556 C3696 ) C2556_=_C3697( C2556 C3697 ) \nC2556_=_C3698( C2556 C3698 ) C2556_=_C3699( C2556 C3699 ) C2556_=_C3700( C2556 C3700 ) C2556_=_C3701( C2556 C3701 ) C2556_=_C3702( C2556 C3702 ) C2556_=_C3703( C2556 C3703 ) \nC2780_=_C3081( C2780 C3081 ) C2780_=_C3190( C2780 C3190 ) C2780_=_C3276( C2780 C3276 ) C2780_=_C3467( C2780 C3467 ) C2780_=_C3663( C2780 C3663 ) C2780_=_C3692( C2780 C3692 ) \nC2780_=_C3693( C2780 C3693 ) C2780_=_C3694( C2780 C3694 ) C2780_=_C3695( C2780 C3695 ) C2780_=_C3696( C2780 C3696 ) C2780_=_C3697( C2780 C3697 ) C2780_=_C3698( C2780 C3698 ) \nC2780_=_C3699( C2780 C3699 ) C2780_=_C3700( C2780 C3700 ) C2780_=_C3701( C2780 C3701 ) C2780_=_C3702( C2780 C3702 ) C2780_=_C3703( C2780 C3703 ) C3081_=_C3190( C3081 C3190 ) \nC3081_=_C3276( C3081 C3276 ) C3081_=_C3467( C3081 C3467 ) C3081_=_C3663( C3081 C3663 ) C3081_=_C3692( C3081 C3692 ) C3081_=_C3693( C3081 C3693 ) C3081_=_C3694( C3081 C3694 ) \nC3081_=_C3695( C3081 C3695 ) C3081_=_C3696( C3081 C3696 ) C3081_=_C3697( C3081 C3697 ) C3081_=_C3698( C3081 C3698 ) C3081_=_C3699( C3081 C3699 ) C3081_=_C3700( C3081 C3700 ) \nC3081_=_C3701( C3081 C3701 ) C3081_=_C3702( C3081 C3702 ) C3081_=_C3703( C3081 C3703 ) C3190_=_C3276( C3190 C3276 ) C3190_=_C3467( C3190 C3467 ) C3190_=_C3663( C3190 C3663 ) \nC3190_=_C3692( C3190 C3692 ) C3190_=_C3693( C3190 C3693 ) C3190_=_C3694( C3190 C3694 ) C3190_=_C3695( C3190 C3695 ) C3190_=_C3696( C3190 C3696 ) C3190_=_C3697( C3190 C3697 ) \nC3190_=_C3698( C3190 C3698 ) C3190_=_C3699( C3190 C3699 ) C3190_=_C3700( C3190 C3700 ) C3190_=_C3701( C3190 C3701 ) C3190_=_C3702( C3190 C3702 ) C3190_=_C3703( C3190 C3703 ) \nC3276_=_C3467( C3276 C3467 ) C3276_=_C3663( C3276 C3663 ) C3276_=_C3692( C3276 C3692 ) C3276_=_C3693( C3276 C3693 ) C3276_=_C3694( C3276 C3694 ) C3276_=_C3695( C3276 C3695 ) \nC3276_=_C3696( C3276 C3696 ) C3276_=_C3697( C3276 C3697 ) C3276_=_C3698(</w:t>
      </w:r>
    </w:p>
    <w:p>
      <w:pPr>
        <w:pStyle w:val="PreformattedText"/>
        <w:bidi w:val="0"/>
        <w:spacing w:before="0" w:after="0"/>
        <w:jc w:val="left"/>
        <w:rPr/>
      </w:pPr>
      <w:r>
        <w:rPr/>
        <w:t xml:space="preserve"> </w:t>
      </w:r>
      <w:r>
        <w:rPr/>
        <w:t>C3276 C3698 ) C3276_=_C3699( C3276 C3699 ) C3276_=_C3700( C3276 C3700 ) C3276_=_C3701( C3276 C3701 ) \nC3276_=_C3702( C3276 C3702 ) C3276_=_C3703( C3276 C3703 ) C3467_=_C3663( C3467 C3663 ) C3467_=_C3692( C3467 C3692 ) C3467_=_C3693( C3467 C3693 ) C3467_=_C3694( C3467 C3694 ) \nC3467_=_C3695( C3467 C3695 ) C3467_=_C3696( C3467 C3696 ) C3467_=_C3697( C3467 C3697 ) C3467_=_C3698( C3467 C3698 ) C3467_=_C3699( C3467 C3699 ) C3467_=_C3700( C3467 C3700 ) \nC3467_=_C3701( C3467 C3701 ) C3467_=_C3702( C3467 C3702 ) C3467_=_C3703( C3467 C3703 ) C3663_=_C3692( C3663 C3692 ) C3663_=_C3693( C3663 C3693 ) C3663_=_C3694( C3663 C3694 ) \nC3663_=_C3695( C3663 C3695 ) C3663_=_C3696( C3663 C3696 ) C3663_=_C3697( C3663 C3697 ) C3663_=_C3698( C3663 C3698 ) C3663_=_C3699( C3663 C3699 ) C3663_=_C3700( C3663 C3700 ) \nC3663_=_C3701( C3663 C3701 ) C3663_=_C3702( C3663 C3702 ) C3663_=_C3703( C3663 C3703 ) C3692_=_C3693( C3692 C3693 ) C3692_=_C3694( C3692 C3694 ) C3692_=_C3695( C3692 C3695 ) \nC3692_=_C3696( C3692 C3696 ) C3692_=_C3697( C3692 C3697 ) C3692_=_C3698( C3692 C3698 ) C3692_=_C3699( C3692 C3699 ) C3692_=_C3700( C3692 C3700 ) C3692_=_C3701( C3692 C3701 ) \nC3692_=_C3702( C3692 C3702 ) C3692_=_C3703( C3692 C3703 ) C3693_=_C3694( C3693 C3694 ) C3693_=_C3695( C3693 C3695 ) C3693_=_C3696( C3693 C3696 ) C3693_=_C3697( C3693 C3697 ) \nC3693_=_C3698( C3693 C3698 ) C3693_=_C3699( C3693 C3699 ) C3693_=_C3700( C3693 C3700 ) C3693_=_C3701( C3693 C3701 ) C3693_=_C3702( C3693 C3702 ) C3693_=_C3703( C3693 C3703 ) \nC3694_=_C3695( C3694 C3695 ) C3694_=_C3696( C3694 C3696 ) C3694_=_C3697( C3694 C3697 ) C3694_=_C3698( C3694 C3698 ) C3694_=_C3699( C3694 C3699 ) C3694_=_C3700( C3694 C3700 ) \nC3694_=_C3701( C3694 C3701 ) C3694_=_C3702( C3694 C3702 ) C3694_=_C3703( C3694 C3703 ) C3695_=_C3696( C3695 C3696 ) C3695_=_C3697( C3695 C3697 ) C3695_=_C3698( C3695 C3698 ) \nC3695_=_C3699( C3695 C3699 ) C3695_=_C3700( C3695 C3700 ) C3695_=_C3701( C3695 C3701 ) C3695_=_C3702( C3695 C3702 ) C3695_=_C3703( C3695 C3703 ) C3696_=_C3697( C3696 C3697 ) \nC3696_=_C3698( C3696 C3698 ) C3696_=_C3699( C3696 C3699 ) C3696_=_C3700( C3696 C3700 ) C3696_=_C3701( C3696 C3701 ) C3696_=_C3702( C3696 C3702 ) C3696_=_C3703( C3696 C3703 ) \nC3697_=_C3698( C3697 C3698 ) C3697_=_C3699( C3697 C3699 ) C3697_=_C3700( C3697 C3700 ) C3697_=_C3701( C3697 C3701 ) C3697_=_C3702( C3697 C3702 ) C3697_=_C3703( C3697 C3703 ) \nC3698_=_C3699( C3698 C3699 ) C3698_=_C3700( C3698 C3700 ) C3698_=_C3701( C3698 C3701 ) C3698_=_C3702( C3698 C3702 ) C3698_=_C3703( C3698 C3703 ) C3699_=_C3700( C3699 C3700 ) \nC3699_=_C3701( C3699 C3701 ) C3699_=_C3702( C3699 C3702 ) C3699_=_C3703( C3699 C3703 ) C3700_=_C3701( C3700 C3701 ) C3700_=_C3702( C3700 C3702 ) C3700_=_C3703( C3700 C3703 ) \nC3701_=_C3702( C3701 C3702 ) C3701_=_C3703( C3701 C3703 ) C3702_=_C3703( C3702 C3703 ) "];226-&gt;301[label="52: C535 C716 C726 C753 C780 \nC952 C963 C1040 C1336 C1523 C1832 \nC2001 C2045 C2056 C2066 C2105 C2106 \nC2107 C2108 C2109 C2110 C2111 C2112 \nC2113 C2114 C2115 C2116 C2118 C2119 \nC2120 C2121 C2122 C2453 C2556 C2780 \nC3081 C3190 C3276 C3467 C3663 C3692 \nC3693 C3694 C3695 C3696 C3697 C3698 \nC3699 C3700 C3701 C3702 C3703 \n658: C535_=_C716 ,C535_=_C952 ,C535_=_C1336 ,C535_=_C1523 ,C535_=_C1832 ,\nC535_=_C2001 ,C535_=_C2045 ,C535_=_C2066 ,C535_=_C2105 ,C535_=_C2106 ,C535_=_C2107 ,\nC535_=_C2108 ,C535_=_C2109 ,C535_=_C2110 ,C535_=_C2111 ,C535_=_C2112 ,C535_=_C2113 ,\nC535_=_C2114 ,C535_=_C2115 ,C535_=_C2116 ,C535_=_C2118 ,C535_=_C2119 ,C535_=_C2120 ,\nC535_=_C2121 ,C535_=_C2122 ,C716_=_C726 ,C716_=_C952 ,C716_=_C1336 ,C716_=_C1523 ,\nC716_=_C1832 ,C716_=_C2001 ,C716_=_C2045 ,C716_=_C2066 ,C716_=_C2105 ,C716_=_C2106 ,\nC716_=_C2107 ,C716_=_C2108 ,C716_=_C2109 ,C716_=_C2110 ,C716_=_C2111 ,C716_=_C2112 ,\nC716_=_C2113 ,C716_=_C2114 ,C716_=_C2115 ,C716_=_C2116 ,C716_=_C2118 ,C716_=_C2119 ,\nC716_=_C2120 ,C716_=_C2121 ,C716_=_C2122 ,C726_=_C753 ,C726_=_C780 ,C726_=_C963 ,\nC726_=_C1040 ,C726_=_C2056 ,C726_=_C2453 ,C726_=_C2556 ,C726_=_C2780 ,C726_=_C3081 ,\nC726_=_C3190 ,C726_=_C3276 ,C726_=_C3467 ,C726_=_C3663 ,C726_=_C3692 ,C726_=_C3693 ,\nC726_=_C3694 ,C726_=_C3695 ,C726_=_C3696 ,C726_=_C3697 ,C726_=_C3698 ,C726_=_C3699 ,\nC726_=_C3700 ,C726_=_C3701 ,C726_=_C3702 ,C726_=_C3703 ,C753_=_C780 ,C753_=_C963 ,\nC753_=_C1040 ,C753_=_C2056 ,C753_=_C2453 ,C753_=_C2556 ,C753_=_C2780 ,C753_=_C3081 ,\nC753_=_C3190 ,C753_=_C3276 ,C753_=_C3467 ,C753_=_C3663 ,C753_=_C3692 ,C753_=_C3693 ,\nC753_=_C3694 ,C753_=_C3695 ,C753_=_C3696 ,C753_=_C3697 ,C753_=_C3698 ,C753_=_C3699 ,\nC753_=_C3700 ,C753_=_C3701 ,C753_=_C3702 ,C753_=_C3703 ,C780_=_C963 ,C780_=_C1040 ,\nC780_=_C2056 ,C780_=_C2453 ,C780_=_C2556 ,C780_=_C2780 ,C780_=_C3081 ,C780_=_C3190 ,\nC780_=_C3276 ,C780_=_C3467 ,C780_=_C3663 ,C780_=_C3692 ,C780_=_C3693 ,C780_=_C3694 ,\nC780_=_C3695 ,C780_=_C3696 ,C780_=_C3697 ,C780_=_C3698 ,C780_=_C3699 ,C780_=_C3700 ,\nC780_=_C3701 ,C780_=_C3702 ,C780_=_C3703 ,C952_=_C963 ,C952_=_C1336 ,C952_=_C1523 ,\nC952_=_C1832 ,C952_=_C2001 ,C952_=_C2045 ,C952_=_C2066 ,C952_=_C2105 ,C952_=_C2106 ,\nC952_=_C2107 ,C952_=_C2108 ,C952_=_C2109 ,C952_=_C2110 ,C952_=_C2111 ,C952_=_C2112 ,\nC952_=_C2113 ,C952_=_C2114 ,C952_=_C2115 ,C952_=_C2116 ,C952_=_C2118 ,C952_=_C2119 ,\nC952_=_C2120 ,C952_=_C2121 ,C952_=_C2122 ,C963_=_C1040 ,C963_=_C2056 ,C963_=_C2453 ,\nC963_=_C2556 ,C963_=_C2780 ,C963_=_C3081 ,C963_=_C3190 ,C963_=_C3276 ,C963_=_C3467 ,\nC963_=_C3663 ,C963_=_C3692 ,C963_=_C3693 ,C963_=_C3694 ,C963_=_C3695 ,C963_=_C3696 ,\nC963_=_C3697 ,C963_=_C3698 ,C963_=_C3699 ,C963_=_C3700 ,C963_=_C3701 ,C963_=_C3702 ,\nC963_=_C3703 ,C1040_=_C2056 ,C1040_=_C2453 ,C1040_=_C2556 ,C1040_=_C2780 ,C1040_=_C3081 ,\nC1040_=_C3190 ,C1040_=_C3276 ,C1040_=_C3467 ,C1040_=_C3663 ,C1040_=_C3692 ,C1040_=_C3693 ,\nC1040_=_C3694 ,C1040_=_C3695 ,C1040_=_C3696 ,C1040_=_C3697 ,C1040_=_C3698 ,C1040_=_C3699 ,\nC1040_=_C3700 ,C1040_=_C3701 ,C1040_=_C3702 ,C1040_=_C3703 ,C1336_=_C1523 ,C1336_=_C1832 ,\nC1336_=_C2001 ,C1336_=_C2045 ,C1336_=_C2066 ,C1336_=_C2105 ,C1336_=_C2106 ,C1336_=_C2107 ,\nC1336_=_C2108 ,C1336_=_C2109 ,C1336_=_C2110 ,C1336_=_C2111 ,C1336_=_C2112 ,C1336_=_C2113 ,\nC1336_=_C2114 ,C1336_=_C2115 ,C1336_=_C2116 ,C1336_=_C2118 ,C1336_=_C2119 ,C1336_=_C2120 ,\nC1336_=_C2121 ,C1336_=_C2122 ,C1523_=_C1832 ,C1523_=_C2001 ,C1523_=_C2045 ,C1523_=_C2066 ,\nC1523_=_C2105 ,C1523_=_C2106 ,C1523_=_C2107 ,C1523_=_C2108 ,C1523_=_C2109 ,C1523_=_C2110 ,\nC1523_=_C2111 ,C1523_=_C2112 ,C1523_=_C2113 ,C1523_=_C2114 ,C1523_=_C2115 ,C1523_=_C2116 ,\nC1523_=_C2118 ,C1523_=_C2119 ,C1523_=_C2120 ,C1523_=_C2121 ,C1523_=_C2122 ,C1832_=_C2001 ,\nC1832_=_C2045 ,C1832_=_C2066 ,C1832_=_C2105 ,C1832_=_C2106 ,C1832_=_C2107 ,C1832_=_C2108 ,\nC1832_=_C2109 ,C1832_=_C2110 ,C1832_=_C2111 ,C1832_=_C2112 ,C1832_=_C2113 ,C1832_=_C2114 ,\nC1832_=_C2115 ,C1832_=_C2116 ,C1832_=_C2118 ,C1832_=_C2119 ,C1832_=_C2120 ,C1832_=_C2121 ,\nC1832_=_C2122 ,C2001_=_C2045 ,C2001_=_C2066 ,C2001_=_C2105 ,C2001_=_C2106 ,C2001_=_C2107 ,\nC2001_=_C2108 ,C2001_=_C2109 ,C2001_=_C2110 ,C2001_=_C2111 ,C2001_=_C2112 ,C2001_=_C2113 ,\nC2001_=_C2114 ,C2001_=_C2115 ,C2001_=_C2116 ,C2001_=_C2118 ,C2001_=_C2119 ,C2001_=_C2120 ,\nC2001_=_C2121 ,C2001_=_C2122 ,C2045_=_C2056 ,C2045_=_C2066 ,C2045_=_C2105 ,C2045_=_C2106 ,\nC2045_=_C2107 ,C2045_=_C2108 ,C2045_=_C2109 ,C2045_=_C2110 ,C2045_=_C2111 ,C2045_=_C2112 ,\nC2045_=_C2113 ,C2045_=_C2114 ,C2045_=_C2115 ,C2045_=_C2116 ,C2045_=_C2118 ,C2045_=_C2119 ,\nC2045_=_C2120 ,C2045_=_C2121 ,C2045_=_C2122 ,C2056_=_C2453 ,C2056_=_C2556 ,C2056_=_C2780 ,\nC2056_=_C3081 ,C2056_=_C3190 ,C2056_=_C3276 ,C2056_=_C3467 ,C2056_=_C3663 ,C2056_=_C3692 ,\nC2056_=_C3693 ,C2056_=_C3694 ,C2056_=_C3695 ,C2056_=_C3696 ,C2056_=_C3697 ,C2056_=_C3698 ,\nC2056_=_C3699 ,C2056_=_C3700 ,C2056_=_C3701 ,C2056_=_C3702 ,C2056_=_C3703 ,C2066_=_C2105 ,\nC2066_=_C2106 ,C2066_=_C2107 ,C2066_=_C2108 ,C2066_=_C2109 ,C2066_=_C2110 ,C2066_=_C2111 ,\nC2066_=_C2112 ,C2066_=_C2113 ,C2066_=_C2114 ,C2066_=_C2115 ,C2066_=_C2116 ,C2066_=_C2118 ,\nC2066_=_C2119 ,C2066_=_C2120 ,C2066_=_C2121 ,C2066_=_C2122 ,C2105_=_C2106 ,C2105_=_C2107 ,\nC2105_=_C2108 ,C2105_=_C2109 ,C2105_=_C2110 ,C2105_=_C2111 ,C2105_=_C2112 ,C2105_=_C2113 ,\nC2105_=_C2114 ,C2105_=_C2115 ,C2105_=_C2116 ,C2105_=_C2118 ,C2105_=_C2119 ,C2105_=_C2120 ,\nC2105_=_C2121 ,C2105_=_C2122 ,C2106_=_C2107 ,C2106_=_C2108 ,C2106_=_C2109 ,C2106_=_C2110 ,\nC2106_=_C2111 ,C2106_=_C2112 ,C2106_=_C2113 ,C2106_=_C2114 ,C2106_=_C2115 ,C2106_=_C2116 ,\nC2106_=_C2118 ,C2106_=_C2119 ,C2106_=_C2120 ,C2106_=_C2121 ,C2106_=_C2122 ,C2107_=_C2108 ,\nC2107_=_C2109 ,C2107_=_C2110 ,C2107_=_C2111 ,C2107_=_C2112 ,C2107_=_C2113 ,C2107_=_C2114 ,\nC2107_=_C2115 ,C2107_=_C2116 ,C2107_=_C2118 ,C2107_=_C2119 ,C2107_=_C2120 ,C2107_=_C2121 ,\nC2107_=_C2122 ,C2108_=_C2109 ,C2108_=_C2110 ,C2108_=_C2111 ,C2108_=_C2112 ,C2108_=_C2113 ,\nC2108_=_C2114 ,C2108_=_C2115 ,C2108_=_C2116 ,C2108_=_C2118 ,C2108_=_C2119 ,C2108_=_C2120 ,\nC2108_=_C2121 ,C2108_=_C2122 ,C2109_=_C2110 ,C2109_=_C2111 ,C2109_=_C2112 ,C2109_=_C2113 ,\nC2109_=_C2114 ,C2109_=_C2115 ,C2109_=_C2116 ,C2109_=_C2118 ,C2109_=_C2119 ,C2109_=_C2120 ,\nC2109_=_C2121 ,C2109_=_C2122 ,C2110_=_C2111 ,C2110_=_C2112 ,C2110_=_C2113 ,C2110_=_C2114 ,\nC2110_=_C2115 ,C2110_=_C2116 ,C2110_=_C2118 ,C2110_=_C2119 ,C2110_=_C2120 ,C2110_=_C2121 ,\nC2110_=_C2122 ,C2111_=_C2112 ,C2111_=_C2113 ,C2111_=_C2114 ,C2111_=_C2115 ,C2111_=_C2116 ,\nC2111_=_C2118 ,C2111_=_C2119 ,C2111_=_C2120 ,C2111_=_C2121 ,C2111_=_C2122 ,C2112_=_C2113 ,\nC2112_=_C2114 ,C2112_=_C2115 ,C2112_=_C2116 ,C2112_=_C2118 ,C2112_=_C2119 ,C2112_=_C2120 ,\nC2112_=_C2121 ,C2112_=_C2122 ,C2112_=_C3467 ,C2113_=_C2114 ,C2113_=_C2115 ,C2113_=_C2116 ,\nC2113_=_C2118 ,C2113_=_C2119 ,C2113_=_C2120 ,C2113_=_C2121 ,C2113_=_C2122 ,C2114_=_C2115 ,\nC2114_=_C2116 ,C2114_=_C2118 ,C2114_=_C2119 ,C2114_=_C2120 ,C2114_=_C2121 ,C2114_=_C2122 ,\nC2115_=_C2116 ,C2115_=_C2118 ,C2115_=_C2119 ,C2115_=_C2120 ,C2115_=_C2121 ,C2115_=_C2122 ,\nC2115_=_C3663</w:t>
      </w:r>
    </w:p>
    <w:p>
      <w:pPr>
        <w:pStyle w:val="PreformattedText"/>
        <w:bidi w:val="0"/>
        <w:spacing w:before="0" w:after="0"/>
        <w:jc w:val="left"/>
        <w:rPr/>
      </w:pPr>
      <w:r>
        <w:rPr/>
        <w:t xml:space="preserve"> </w:t>
      </w:r>
      <w:r>
        <w:rPr/>
        <w:t>,C2116_=_C2118 ,C2116_=_C2119 ,C2116_=_C2120 ,C2116_=_C2121 ,C2116_=_C2122 ,\nC2118_=_C2119 ,C2118_=_C2120 ,C2118_=_C2121 ,C2118_=_C2122 ,C2118_=_C3694 ,C2119_=_C2120 ,\nC2119_=_C2121 ,C2119_=_C2122 ,C2119_=_C3696 ,C2120_=_C2121 ,C2120_=_C2122 ,C2121_=_C2122 ,\nC2122_=_C3703 ,C2453_=_C2556 ,C2453_=_C2780 ,C2453_=_C3081 ,C2453_=_C3190 ,C2453_=_C3276 ,\nC2453_=_C3467 ,C2453_=_C3663 ,C2453_=_C3692 ,C2453_=_C3693 ,C2453_=_C3694 ,C2453_=_C3695 ,\nC2453_=_C3696 ,C2453_=_C3697 ,C2453_=_C3698 ,C2453_=_C3699 ,C2453_=_C3700 ,C2453_=_C3701 ,\nC2453_=_C3702 ,C2453_=_C3703 ,C2556_=_C2780 ,C2556_=_C3081 ,C2556_=_C3190 ,C2556_=_C3276 ,\nC2556_=_C3467 ,C2556_=_C3663 ,C2556_=_C3692 ,C2556_=_C3693 ,C2556_=_C3694 ,C2556_=_C3695 ,\nC2556_=_C3696 ,C2556_=_C3697 ,C2556_=_C3698 ,C2556_=_C3699 ,C2556_=_C3700 ,C2556_=_C3701 ,\nC2556_=_C3702 ,C2556_=_C3703 ,C2780_=_C3081 ,C2780_=_C3190 ,C2780_=_C3276 ,C2780_=_C3467 ,\nC2780_=_C3663 ,C2780_=_C3692 ,C2780_=_C3693 ,C2780_=_C3694 ,C2780_=_C3695 ,C2780_=_C3696 ,\nC2780_=_C3697 ,C2780_=_C3698 ,C2780_=_C3699 ,C2780_=_C3700 ,C2780_=_C3701 ,C2780_=_C3702 ,\nC2780_=_C3703 ,C3081_=_C3190 ,C3081_=_C3276 ,C3081_=_C3467 ,C3081_=_C3663 ,C3081_=_C3692 ,\nC3081_=_C3693 ,C3081_=_C3694 ,C3081_=_C3695 ,C3081_=_C3696 ,C3081_=_C3697 ,C3081_=_C3698 ,\nC3081_=_C3699 ,C3081_=_C3700 ,C3081_=_C3701 ,C3081_=_C3702 ,C3081_=_C3703 ,C3190_=_C3276 ,\nC3190_=_C3467 ,C3190_=_C3663 ,C3190_=_C3692 ,C3190_=_C3693 ,C3190_=_C3694 ,C3190_=_C3695 ,\nC3190_=_C3696 ,C3190_=_C3697 ,C3190_=_C3698 ,C3190_=_C3699 ,C3190_=_C3700 ,C3190_=_C3701 ,\nC3190_=_C3702 ,C3190_=_C3703 ,C3276_=_C3467 ,C3276_=_C3663 ,C3276_=_C3692 ,C3276_=_C3693 ,\nC3276_=_C3694 ,C3276_=_C3695 ,C3276_=_C3696 ,C3276_=_C3697 ,C3276_=_C3698 ,C3276_=_C3699 ,\nC3276_=_C3700 ,C3276_=_C3701 ,C3276_=_C3702 ,C3276_=_C3703 ,C3467_=_C3663 ,C3467_=_C3692 ,\nC3467_=_C3693 ,C3467_=_C3694 ,C3467_=_C3695 ,C3467_=_C3696 ,C3467_=_C3697 ,C3467_=_C3698 ,\nC3467_=_C3699 ,C3467_=_C3700 ,C3467_=_C3701 ,C3467_=_C3702 ,C3467_=_C3703 ,C3663_=_C3692 ,\nC3663_=_C3693 ,C3663_=_C3694 ,C3663_=_C3695 ,C3663_=_C3696 ,C3663_=_C3697 ,C3663_=_C3698 ,\nC3663_=_C3699 ,C3663_=_C3700 ,C3663_=_C3701 ,C3663_=_C3702 ,C3663_=_C3703 ,C3692_=_C3693 ,\nC3692_=_C3694 ,C3692_=_C3695 ,C3692_=_C3696 ,C3692_=_C3697 ,C3692_=_C3698 ,C3692_=_C3699 ,\nC3692_=_C3700 ,C3692_=_C3701 ,C3692_=_C3702 ,C3692_=_C3703 ,C3693_=_C3694 ,C3693_=_C3695 ,\nC3693_=_C3696 ,C3693_=_C3697 ,C3693_=_C3698 ,C3693_=_C3699 ,C3693_=_C3700 ,C3693_=_C3701 ,\nC3693_=_C3702 ,C3693_=_C3703 ,C3694_=_C3695 ,C3694_=_C3696 ,C3694_=_C3697 ,C3694_=_C3698 ,\nC3694_=_C3699 ,C3694_=_C3700 ,C3694_=_C3701 ,C3694_=_C3702 ,C3694_=_C3703 ,C3695_=_C3696 ,\nC3695_=_C3697 ,C3695_=_C3698 ,C3695_=_C3699 ,C3695_=_C3700 ,C3695_=_C3701 ,C3695_=_C3702 ,\nC3695_=_C3703 ,C3696_=_C3697 ,C3696_=_C3698 ,C3696_=_C3699 ,C3696_=_C3700 ,C3696_=_C3701 ,\nC3696_=_C3702 ,C3696_=_C3703 ,C3697_=_C3698 ,C3697_=_C3699 ,C3697_=_C3700 ,C3697_=_C3701 ,\nC3697_=_C3702 ,C3697_=_C3703 ,C3698_=_C3699 ,C3698_=_C3700 ,C3698_=_C3701 ,C3698_=_C3702 ,\nC3698_=_C3703 ,C3699_=_C3700 ,C3699_=_C3701 ,C3699_=_C3702 ,C3699_=_C3703 ,C3700_=_C3701 ,\nC3700_=_C3702 ,C3700_=_C3703 ,C3701_=_C3702 ,C3701_=_C3703 ,C3702_=_C3703 ,"];302[shape=box, label="id:302 level: 7\n55: C430 C712 C764 C771 C947 \nC948 C949 C950 C951 C952 C953 \nC954 C955 C956 C957 C958 C959 \nC960 C961 C962 C963 C964 C965 \nC966 C967 C968 C969 C970 C971 \nC972 C1122 C1812 C1961 C2048 C2448 \nC2548 C2549 C2550 C2551 C2552 C2553 \nC2554 C2555 C2556 C2557 C2558 C2559 \nC2560 C2561 C2562 C2563 C2564 C2565 \nC2566 C2567 \n767: C430_=_C771( C430 C771 ) C430_=_C955( C430 C955 ) C430_=_C1122( C430 C1122 ) C430_=_C1812( C430 C1812 ) C430_=_C1961( C430 C1961 ) \nC430_=_C2048( C430 C2048 ) C430_=_C2448( C430 C2448 ) C430_=_C2548( C430 C2548 ) C430_=_C2549( C430 C2549 ) C430_=_C2550( C430 C2550 ) C430_=_C2551( C430 C2551 ) \nC430_=_C2552( C430 C2552 ) C430_=_C2553( C430 C2553 ) C430_=_C2554( C430 C2554 ) C430_=_C2555( C430 C2555 ) C430_=_C2556( C430 C2556 ) C430_=_C2557( C430 C2557 ) \nC430_=_C2558( C430 C2558 ) C430_=_C2559( C430 C2559 ) C430_=_C2560( C430 C2560 ) C430_=_C2561( C430 C2561 ) C430_=_C2562( C430 C2562 ) C430_=_C2563( C430 C2563 ) \nC430_=_C2564( C430 C2564 ) C430_=_C2565( C430 C2565 ) C430_=_C2566( C430 C2566 ) C430_=_C2567( C430 C2567 ) C712_=_C764( C712 C764 ) C712_=_C947( C712 C947 ) \nC712_=_C948( C712 C948 ) C712_=_C949( C712 C949 ) C712_=_C950( C712 C950 ) C712_=_C951( C712 C951 ) C712_=_C952( C712 C952 ) C712_=_C953( C712 C953 ) \nC712_=_C954( C712 C954 ) C712_=_C955( C712 C955 ) C712_=_C956( C712 C956 ) C712_=_C957( C712 C957 ) C712_=_C958( C712 C958 ) C712_=_C959( C712 C959 ) \nC712_=_C960( C712 C960 ) C712_=_C961( C712 C961 ) C712_=_C962( C712 C962 ) C712_=_C963( C712 C963 ) C712_=_C964( C712 C964 ) C712_=_C965( C712 C965 ) \nC712_=_C966( C712 C966 ) C712_=_C967( C712 C967 ) C712_=_C968( C712 C968 ) C712_=_C969( C712 C969 ) C712_=_C970( C712 C970 ) C712_=_C971( C712 C971 ) \nC712_=_C972( C712 C972 ) C764_=_C771( C764 C771 ) C764_=_C947( C764 C947 ) C764_=_C948( C764 C948 ) C764_=_C949( C764 C949 ) C764_=_C950( C764 C950 ) \nC764_=_C951( C764 C951 ) C764_=_C952( C764 C952 ) C764_=_C953( C764 C953 ) C764_=_C954( C764 C954 ) C764_=_C955( C764 C955 ) C764_=_C956( C764 C956 ) \nC764_=_C957( C764 C957 ) C764_=_C958( C764 C958 ) C764_=_C959( C764 C959 ) C764_=_C960( C764 C960 ) C764_=_C961( C764 C961 ) C764_=_C962( C764 C962 ) \nC764_=_C963( C764 C963 ) C764_=_C964( C764 C964 ) C764_=_C965( C764 C965 ) C764_=_C966( C764 C966 ) C764_=_C967( C764 C967 ) C764_=_C968( C764 C968 ) \nC764_=_C969( C764 C969 ) C764_=_C970( C764 C970 ) C764_=_C971( C764 C971 ) C764_=_C972( C764 C972 ) C771_=_C955( C771 C955 ) C771_=_C1122( C771 C1122 ) \nC771_=_C1812( C771 C1812 ) C771_=_C1961( C771 C1961 ) C771_=_C2048( C771 C2048 ) C771_=_C2448( C771 C2448 ) C771_=_C2548( C771 C2548 ) C771_=_C2549( C771 C2549 ) \nC771_=_C2550( C771 C2550 ) C771_=_C2551( C771 C2551 ) C771_=_C2552( C771 C2552 ) C771_=_C2553( C771 C2553 ) C771_=_C2554( C771 C2554 ) C771_=_C2555( C771 C2555 ) \nC771_=_C2556( C771 C2556 ) C771_=_C2557( C771 C2557 ) C771_=_C2558( C771 C2558 ) C771_=_C2559( C771 C2559 ) C771_=_C2560( C771 C2560 ) C771_=_C2561( C771 C2561 ) \nC771_=_C2562( C771 C2562 ) C771_=_C2563( C771 C2563 ) C771_=_C2564( C771 C2564 ) C771_=_C2565( C771 C2565 ) C771_=_C2566( C771 C2566 ) C771_=_C2567( C771 C2567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7_=_C966( C947 C966 ) C947_=_C967( C947 C967 ) C947_=_C968( C947 C968 ) C947_=_C969( C947 C969 ) C947_=_C970( C947 C970 ) C947_=_C971( C947 C971 ) \nC947_=_C972( C947 C972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968( C948 C968 ) C948_=_C969( C948 C969 ) C948_=_C970( C948 C970 ) C948_=_C971( C948 C971 ) \nC948_=_C972( C948 C972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49_=_C966( C949 C966 ) \nC949_=_C967( C949 C967 ) C949_=_C968( C949 C968 ) C949_=_C969( C949 C969 ) C949_=_C970( C949 C970 ) C949_=_C971( C949 C971 ) C949_=_C972( C949 C972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0_=_C968( C950 C968 ) \nC950_=_C969( C950 C969 ) C950_=_C970( C950 C970 ) C950_=_C971( C950 C971 ) C950_=_C972( C950 C972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68( C951 C968 ) C951_=_C969( C951 C969 ) C951_=_C970( C951 C970 ) C951_=_C971( C951 C971 ) \nC951_=_C972( C951 C972 ) C951_=_C2048( C951 C2048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2_=_C971( C952 C971 ) C952_=_C972( C952 C972 ) C953_=_C954( C953 C954 ) C953_=_C955( C953 C955 ) \nC953_=_C956( C953 C956 ) C953_=_C957(</w:t>
      </w:r>
    </w:p>
    <w:p>
      <w:pPr>
        <w:pStyle w:val="PreformattedText"/>
        <w:bidi w:val="0"/>
        <w:spacing w:before="0" w:after="0"/>
        <w:jc w:val="left"/>
        <w:rPr/>
      </w:pPr>
      <w:r>
        <w:rPr/>
        <w:t xml:space="preserve"> </w:t>
      </w:r>
      <w:r>
        <w:rPr/>
        <w:t>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3_=_C972( C953 C972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4_=_C2448( C954 C2448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5_=_C1122( C955 C1122 ) \nC955_=_C1812( C955 C1812 ) C955_=_C1961( C955 C1961 ) C955_=_C2048( C955 C2048 ) C955_=_C2448( C955 C2448 ) C955_=_C2548( C955 C2548 ) C955_=_C2549( C955 C2549 ) \nC955_=_C2550( C955 C2550 ) C955_=_C2551( C955 C2551 ) C955_=_C2552( C955 C2552 ) C955_=_C2553( C955 C2553 ) C955_=_C2554( C955 C2554 ) C955_=_C2555( C955 C2555 ) \nC955_=_C2556( C955 C2556 ) C955_=_C2557( C955 C2557 ) C955_=_C2558( C955 C2558 ) C955_=_C2559( C955 C2559 ) C955_=_C2560( C955 C2560 ) C955_=_C2561( C955 C2561 ) \nC955_=_C2562( C955 C2562 ) C955_=_C2563( C955 C2563 ) C955_=_C2564( C955 C2564 ) C955_=_C2565( C955 C2565 ) C955_=_C2566( C955 C2566 ) C955_=_C2567( C955 C2567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2552( C958 C2552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60_=_C961( C960 C961 ) \nC960_=_C962( C960 C962 ) C960_=_C963( C960 C963 ) C960_=_C964( C960 C964 ) C960_=_C965( C960 C965 ) C960_=_C966( C960 C966 ) C960_=_C967( C960 C967 ) \nC960_=_C968( C960 C968 ) C960_=_C969( C960 C969 ) C960_=_C970( C960 C970 ) C960_=_C971( C960 C971 ) C960_=_C972( C960 C972 ) C961_=_C962( C961 C962 ) \nC961_=_C963( C961 C963 ) C961_=_C964( C961 C964 ) C961_=_C965( C961 C965 ) C961_=_C966( C961 C966 ) C961_=_C967( C961 C967 ) C961_=_C968( C961 C968 ) \nC961_=_C969( C961 C969 ) C961_=_C970( C961 C970 ) C961_=_C971( C961 C971 ) C961_=_C972( C961 C972 ) C962_=_C963( C962 C963 ) C962_=_C964( C962 C964 ) \nC962_=_C965( C962 C965 ) C962_=_C966( C962 C966 ) C962_=_C967( C962 C967 ) C962_=_C968( C962 C968 ) C962_=_C969( C962 C969 ) C962_=_C970( C962 C970 ) \nC962_=_C971( C962 C971 ) C962_=_C972( C962 C972 ) C963_=_C964( C963 C964 ) C963_=_C965( C963 C965 ) C963_=_C966( C963 C966 ) C963_=_C967( C963 C967 ) \nC963_=_C968( C963 C968 ) C963_=_C969( C963 C969 ) C963_=_C970( C963 C970 ) C963_=_C971( C963 C971 ) C963_=_C972( C963 C972 ) C963_=_C2556( C963 C2556 ) \nC964_=_C965( C964 C965 ) C964_=_C966( C964 C966 ) C964_=_C967( C964 C967 ) C964_=_C968( C964 C968 ) C964_=_C969( C964 C969 ) C964_=_C970( C964 C970 ) \nC964_=_C971( C964 C971 ) C964_=_C972( C964 C972 ) C964_=_C2558( C964 C2558 ) C965_=_C966( C965 C966 ) C965_=_C967( C965 C967 ) C965_=_C968( C965 C968 ) \nC965_=_C969( C965 C969 ) C965_=_C970( C965 C970 ) C965_=_C971( C965 C971 ) C965_=_C972( C965 C972 ) C965_=_C2560( C965 C2560 ) C966_=_C967( C966 C967 ) \nC966_=_C968( C966 C968 ) C966_=_C969( C966 C969 ) C966_=_C970( C966 C970 ) C966_=_C971( C966 C971 ) C966_=_C972( C966 C972 ) C966_=_C2561( C966 C2561 ) \nC967_=_C968( C967 C968 ) C967_=_C969( C967 C969 ) C967_=_C970( C967 C970 ) C967_=_C971( C967 C971 ) C967_=_C972( C967 C972 ) C968_=_C969( C968 C969 ) \nC968_=_C970( C968 C970 ) C968_=_C971( C968 C971 ) C968_=_C972( C968 C972 ) C968_=_C2563( C968 C2563 ) C969_=_C970( C969 C970 ) C969_=_C971( C969 C971 ) \nC969_=_C972( C969 C972 ) C969_=_C2564( C969 C2564 ) C970_=_C971( C970 C971 ) C970_=_C972( C970 C972 ) C970_=_C2566( C970 C2566 ) C971_=_C972( C971 C972 ) \nC1122_=_C1812( C1122 C1812 ) C1122_=_C1961( C1122 C1961 ) C1122_=_C2048( C1122 C2048 ) C1122_=_C2448( C1122 C2448 ) C1122_=_C2548( C1122 C2548 ) C1122_=_C2549( C1122 C2549 ) \nC1122_=_C2550( C1122 C2550 ) C1122_=_C2551( C1122 C2551 ) C1122_=_C2552( C1122 C2552 ) C1122_=_C2553( C1122 C2553 ) C1122_=_C2554( C1122 C2554 ) C1122_=_C2555( C1122 C2555 ) \nC1122_=_C2556( C1122 C2556 ) C1122_=_C2557( C1122 C2557 ) C1122_=_C2558( C1122 C2558 ) C1122_=_C2559( C1122 C2559 ) C1122_=_C2560( C1122 C2560 ) C1122_=_C2561( C1122 C2561 ) \nC1122_=_C2562( C1122 C2562 ) C1122_=_C2563( C1122 C2563 ) C1122_=_C2564( C1122 C2564 ) C1122_=_C2565( C1122 C2565 ) C1122_=_C2566( C1122 C2566 ) C1122_=_C2567( C1122 C2567 ) \nC1812_=_C1961( C1812 C1961 ) C1812_=_C2048( C1812 C2048 ) C1812_=_C2448( C1812 C2448 ) C1812_=_C2548( C1812 C2548 ) C1812_=_C2549( C1812 C2549 ) C1812_=_C2550( C1812 C2550 ) \nC1812_=_C2551( C1812 C2551 ) C1812_=_C2552( C1812 C2552 ) C1812_=_C2553( C1812 C2553 ) C1812_=_C2554( C1812 C2554 ) C1812_=_C2555( C1812 C2555 ) C1812_=_C2556( C1812 C2556 ) \nC1812_=_C2557( C1812 C2557 ) C1812_=_C2558( C1812 C2558 ) C1812_=_C2559( C1812 C2559 ) C1812_=_C2560( C1812 C2560 ) C1812_=_C2561( C1812 C2561 ) C1812_=_C2562( C1812 C2562 ) \nC1812_=_C2563( C1812 C2563 ) C1812_=_C2564( C1812 C2564 ) C1812_=_C2565( C1812 C2565 ) C1812_=_C2566( C1812 C2566 ) C1812_=_C2567( C1812 C2567 ) C1961_=_C2048( C1961 C2048 ) \nC1961_=_C2448( C1961 C2448 ) C1961_=_C2548( C1961 C2548 ) C1961_=_C2549( C1961 C2549 ) C1961_=_C2550( C1961 C2550 ) C1961_=_C2551( C1961 C2551 ) C1961_=_C2552( C1961 C2552 ) \nC1961_=_C2553( C1961 C2553 ) C1961_=_C2554( C1961 C2554 ) C1961_=_C2555( C1961 C2555 ) C1961_=_C2556( C1961 C2556 ) C1961_=_C2557( C1961 C2557 ) C1961_=_C2558( C1961 C2558 ) \nC1961_=_C2559( C1961 C2559 ) C1961_=_C2560( C1961 C2560 ) C1961_=_C2561( C1961 C2561 ) C1961_=_C2562( C1961 C2562 ) C1961_=_C2563( C1961 C2563 ) C1961_=_C2564( C1961 C2564 ) \nC1961_=_C2565( C1961 C2565 ) C1961_=_C2566( C1961 C2566 ) C1961_=_C2567( C1961 C2567 ) C2048_=_C2448( C2048 C2448 ) C2048_=_C2548( C2048 C2548 ) C2048_=_C2549( C2048 C2549 ) \nC2048_=_C2550( C2048 C2550 ) C2048_=_C2551( C2048 C2551 ) C2048_=_C2552( C2048 C2552 ) C2048_=_C2553( C2048 C2553 ) C2048_=_C2554( C2048 C2554 ) C2048_=_C2555( C2048 C2555 ) \nC2048_=_C2556( C2048 C2556 ) C2048_=_C2557( C2048 C2557 ) C2048_=_C2558( C2048 C2558 ) C2048_=_C2559( C2048 C2559 ) C2048_=_C2560( C2048 C2560 ) C2048_=_C2561( C2048 C2561 ) \nC2048_=_C2562( C2048 C2562 ) C2048_=_C2563( C2048 C2563 ) C2048_=_C2564( C2048 C2564 ) C2048_=_C2565( C2048 C2565 ) C2048_=_C2566( C2048 C2566 ) C2048_=_C2567( C2048 C2567 ) \nC2448_=_C2548( C2448 C2548 ) C2448_=_C2549( C2448 C2549 ) C2448_=_C2550( C2448 C2550 ) C2448_=_C2551( C2448 C2551 ) C2448_=_C2552( C2448 C2552 ) C2448_=_C2553( C2448 C2553 ) \nC2448_=_C2554( C2448 C2554 ) C2448_=_C2555( C2448 C2555 ) C2448_=_C2556( C2448 C2556 ) C2448_=_C2557( C2448 C2557 ) C2448_=_C2558( C2448 C2558 ) C2448_=_C2559( C2448 C2559 ) \nC2448_=_C2560( C2448 C2560 ) C2448_=_C2561( C2448 C2561 ) C2448_=_C2562( C2448 C2562 ) C2448_=_C2563( C2448 C2563 ) C2448_=_C2564( C2448 C2564 ) C2448_=_C2565( C2448 C2565 ) \nC2448_=_C2566( C2448 C2566 ) C2448_=_C2567( C2448 C2567 ) C2548_=_C2549( C2548 C2549 ) C2548_=_C2550( C2548 C2550 ) C2548_=_C2551( C2548 C2551 ) C2548_=_C2552( C2548 C2552 ) \nC2548_=_C2553( C2548 C2553 ) C2548_=_C2554( C2548 C2554 ) C2548_=_C2555( C2548 C2555 ) C2548_=_C2556( C2548 C2556 ) C2548_=_C2557( C2548 C2557 ) C2548_=_C2558( C2548 C2558 ) \nC2548_=_C2559( C2548 C2559 ) C2548_=_C2560( C2548 C2560 ) C2548_=_C2561( C2548 C2561 ) C2548_=_C2562( C2548 C2562 ) C2548_=_C2563( C2548 C2563 ) C2548_=_C2564( C2548 C2564 ) \nC2548_=_C2565( C2548 C2565 ) C2548_=_C2566( C2548 C2566 ) C2548_=_C2567( C2548 C2567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561( C2549 C2561 ) C2549_=_C2562( C2549 C2562 ) C2549_=_C2563( C2549 C2563 ) C2549_=_C2564( C2549 C2564 ) \nC2549_=_C2565( C2549 C2565</w:t>
      </w:r>
    </w:p>
    <w:p>
      <w:pPr>
        <w:pStyle w:val="PreformattedText"/>
        <w:bidi w:val="0"/>
        <w:spacing w:before="0" w:after="0"/>
        <w:jc w:val="left"/>
        <w:rPr/>
      </w:pPr>
      <w:r>
        <w:rPr/>
        <w:t xml:space="preserve"> </w:t>
      </w:r>
      <w:r>
        <w:rPr/>
        <w:t>) C2549_=_C2566( C2549 C2566 ) C2549_=_C2567( C2549 C2567 ) C2550_=_C2551( C2550 C2551 ) C2550_=_C2552( C2550 C2552 ) C2550_=_C2553( C2550 C2553 ) \nC2550_=_C2554( C2550 C2554 ) C2550_=_C2555( C2550 C2555 ) C2550_=_C2556( C2550 C2556 ) C2550_=_C2557( C2550 C2557 ) C2550_=_C2558( C2550 C2558 ) C2550_=_C2559( C2550 C2559 ) \nC2550_=_C2560( C2550 C2560 ) C2550_=_C2561( C2550 C2561 ) C2550_=_C2562( C2550 C2562 ) C2550_=_C2563( C2550 C2563 ) C2550_=_C2564( C2550 C2564 ) C2550_=_C2565( C2550 C2565 ) \nC2550_=_C2566( C2550 C2566 ) C2550_=_C2567( C2550 C2567 ) C2551_=_C2552( C2551 C2552 ) C2551_=_C2553( C2551 C2553 ) C2551_=_C2554( C2551 C2554 ) C2551_=_C2555( C2551 C2555 ) \nC2551_=_C2556( C2551 C2556 ) C2551_=_C2557( C2551 C2557 ) C2551_=_C2558( C2551 C2558 ) C2551_=_C2559( C2551 C2559 ) C2551_=_C2560( C2551 C2560 ) C2551_=_C2561( C2551 C2561 ) \nC2551_=_C2562( C2551 C2562 ) C2551_=_C2563( C2551 C2563 ) C2551_=_C2564( C2551 C2564 ) C2551_=_C2565( C2551 C2565 ) C2551_=_C2566( C2551 C2566 ) C2551_=_C2567( C2551 C2567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2564( C2552 C2564 ) \nC2552_=_C2565( C2552 C2565 ) C2552_=_C2566( C2552 C2566 ) C2552_=_C2567( C2552 C2567 ) C2553_=_C2554( C2553 C2554 ) C2553_=_C2555( C2553 C2555 ) C2553_=_C2556( C2553 C2556 ) \nC2553_=_C2557( C2553 C2557 ) C2553_=_C2558( C2553 C2558 ) C2553_=_C2559( C2553 C2559 ) C2553_=_C2560( C2553 C2560 ) C2553_=_C2561( C2553 C2561 ) C2553_=_C2562( C2553 C2562 ) \nC2553_=_C2563( C2553 C2563 ) C2553_=_C2564( C2553 C2564 ) C2553_=_C2565( C2553 C2565 ) C2553_=_C2566( C2553 C2566 ) C2553_=_C2567( C2553 C2567 ) C2554_=_C2555( C2554 C2555 ) \nC2554_=_C2556( C2554 C2556 ) C2554_=_C2557( C2554 C2557 ) C2554_=_C2558( C2554 C2558 ) C2554_=_C2559( C2554 C2559 ) C2554_=_C2560( C2554 C2560 ) C2554_=_C2561( C2554 C2561 ) \nC2554_=_C2562( C2554 C2562 ) C2554_=_C2563( C2554 C2563 ) C2554_=_C2564( C2554 C2564 ) C2554_=_C2565( C2554 C2565 ) C2554_=_C2566( C2554 C2566 ) C2554_=_C2567( C2554 C2567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7_=_C2558( C2557 C2558 ) \nC2557_=_C2559( C2557 C2559 ) C2557_=_C2560( C2557 C2560 ) C2557_=_C2561( C2557 C2561 ) C2557_=_C2562( C2557 C2562 ) C2557_=_C2563( C2557 C2563 ) C2557_=_C2564( C2557 C2564 ) \nC2557_=_C2565( C2557 C2565 ) C2557_=_C2566( C2557 C2566 ) C2557_=_C2567( C2557 C2567 ) C2558_=_C2559( C2558 C2559 ) C2558_=_C2560( C2558 C2560 ) C2558_=_C2561( C2558 C2561 ) \nC2558_=_C2562( C2558 C2562 ) C2558_=_C2563( C2558 C2563 ) C2558_=_C2564( C2558 C2564 ) C2558_=_C2565( C2558 C2565 ) C2558_=_C2566( C2558 C2566 ) C2558_=_C2567( C2558 C2567 ) \nC2559_=_C2560( C2559 C2560 ) C2559_=_C2561( C2559 C2561 ) C2559_=_C2562( C2559 C2562 ) C2559_=_C2563( C2559 C2563 ) C2559_=_C2564( C2559 C2564 ) C2559_=_C2565( C2559 C2565 ) \nC2559_=_C2566( C2559 C2566 ) C2559_=_C2567( C2559 C2567 ) C2560_=_C2561( C2560 C2561 ) C2560_=_C2562( C2560 C2562 ) C2560_=_C2563( C2560 C2563 ) C2560_=_C2564( C2560 C2564 ) \nC2560_=_C2565( C2560 C2565 ) C2560_=_C2566( C2560 C2566 ) C2560_=_C2567( C2560 C2567 ) C2561_=_C2562( C2561 C2562 ) C2561_=_C2563( C2561 C2563 ) C2561_=_C2564( C2561 C2564 ) \nC2561_=_C2565( C2561 C2565 ) C2561_=_C2566( C2561 C2566 ) C2561_=_C2567( C2561 C2567 ) C2562_=_C2563( C2562 C2563 ) C2562_=_C2564( C2562 C2564 ) C2562_=_C2565( C2562 C2565 ) \nC2562_=_C2566( C2562 C2566 ) C2562_=_C2567( C2562 C2567 ) C2563_=_C2564( C2563 C2564 ) C2563_=_C2565( C2563 C2565 ) C2563_=_C2566( C2563 C2566 ) C2563_=_C2567( C2563 C2567 ) \nC2564_=_C2565( C2564 C2565 ) C2564_=_C2566( C2564 C2566 ) C2564_=_C2567( C2564 C2567 ) C2565_=_C2566( C2565 C2566 ) C2565_=_C2567( C2565 C2567 ) C2566_=_C2567( C2566 C2567 ) "];226-&gt;302[label="54: C430 C712 C764 C771 C947 \nC948 C949 C950 C951 C952 C953 \nC954 C956 C957 C958 C959 C960 \nC961 C962 C963 C964 C965 C966 \nC967 C968 C969 C970 C971 C972 \nC1122 C1812 C1961 C2048 C2448 C2548 \nC2549 C2550 C2551 C2552 C2553 C2554 \nC2555 C2556 C2557 C2558 C2559 C2560 \nC2561 C2562 C2563 C2564 C2565 C2566 \nC2567 \n713: C430_=_C771 ,C430_=_C1122 ,C430_=_C1812 ,C430_=_C1961 ,C430_=_C2048 ,\nC430_=_C2448 ,C430_=_C2548 ,C430_=_C2549 ,C430_=_C2550 ,C430_=_C2551 ,C430_=_C2552 ,\nC430_=_C2553 ,C430_=_C2554 ,C430_=_C2555 ,C430_=_C2556 ,C430_=_C2557 ,C430_=_C2558 ,\nC430_=_C2559 ,C430_=_C2560 ,C430_=_C2561 ,C430_=_C2562 ,C430_=_C2563 ,C430_=_C2564 ,\nC430_=_C2565 ,C430_=_C2566 ,C430_=_C2567 ,C712_=_C764 ,C712_=_C947 ,C712_=_C948 ,\nC712_=_C949 ,C712_=_C950 ,C712_=_C951 ,C712_=_C952 ,C712_=_C953 ,C712_=_C954 ,\nC712_=_C956 ,C712_=_C957 ,C712_=_C958 ,C712_=_C959 ,C712_=_C960 ,C712_=_C961 ,\nC712_=_C962 ,C712_=_C963 ,C712_=_C964 ,C712_=_C965 ,C712_=_C966 ,C712_=_C967 ,\nC712_=_C968 ,C712_=_C969 ,C712_=_C970 ,C712_=_C971 ,C712_=_C972 ,C764_=_C771 ,\nC764_=_C947 ,C764_=_C948 ,C764_=_C949 ,C764_=_C950 ,C764_=_C951 ,C764_=_C952 ,\nC764_=_C953 ,C764_=_C954 ,C764_=_C956 ,C764_=_C957 ,C764_=_C958 ,C764_=_C959 ,\nC764_=_C960 ,C764_=_C961 ,C764_=_C962 ,C764_=_C963 ,C764_=_C964 ,C764_=_C965 ,\nC764_=_C966 ,C764_=_C967 ,C764_=_C968 ,C764_=_C969 ,C764_=_C970 ,C764_=_C971 ,\nC764_=_C972 ,C771_=_C1122 ,C771_=_C1812 ,C771_=_C1961 ,C771_=_C2048 ,C771_=_C2448 ,\nC771_=_C2548 ,C771_=_C2549 ,C771_=_C2550 ,C771_=_C2551 ,C771_=_C2552 ,C771_=_C2553 ,\nC771_=_C2554 ,C771_=_C2555 ,C771_=_C2556 ,C771_=_C2557 ,C771_=_C2558 ,C771_=_C2559 ,\nC771_=_C2560 ,C771_=_C2561 ,C771_=_C2562 ,C771_=_C2563 ,C771_=_C2564 ,C771_=_C2565 ,\nC771_=_C2566 ,C771_=_C2567 ,C947_=_C948 ,C947_=_C949 ,C947_=_C950 ,C947_=_C951 ,\nC947_=_C952 ,C947_=_C953 ,C947_=_C954 ,C947_=_C956 ,C947_=_C957 ,C947_=_C958 ,\nC947_=_C959 ,C947_=_C960 ,C947_=_C961 ,C947_=_C962 ,C947_=_C963 ,C947_=_C964 ,\nC947_=_C965 ,C947_=_C966 ,C947_=_C967 ,C947_=_C968 ,C947_=_C969 ,C947_=_C970 ,\nC947_=_C971 ,C947_=_C972 ,C948_=_C949 ,C948_=_C950 ,C948_=_C951 ,C948_=_C952 ,\nC948_=_C953 ,C948_=_C954 ,C948_=_C956 ,C948_=_C957 ,C948_=_C958 ,C948_=_C959 ,\nC948_=_C960 ,C948_=_C961 ,C948_=_C962 ,C948_=_C963 ,C948_=_C964 ,C948_=_C965 ,\nC948_=_C966 ,C948_=_C967 ,C948_=_C968 ,C948_=_C969 ,C948_=_C970 ,C948_=_C971 ,\nC948_=_C972 ,C949_=_C950 ,C949_=_C951 ,C949_=_C952 ,C949_=_C953 ,C949_=_C954 ,\nC949_=_C956 ,C949_=_C957 ,C949_=_C958 ,C949_=_C959 ,C949_=_C960 ,C949_=_C961 ,\nC949_=_C962 ,C949_=_C963 ,C949_=_C964 ,C949_=_C965 ,C949_=_C966 ,C949_=_C967 ,\nC949_=_C968 ,C949_=_C969 ,C949_=_C970 ,C949_=_C971 ,C949_=_C972 ,C950_=_C951 ,\nC950_=_C952 ,C950_=_C953 ,C950_=_C954 ,C950_=_C956 ,C950_=_C957 ,C950_=_C958 ,\nC950_=_C959 ,C950_=_C960 ,C950_=_C961 ,C950_=_C962 ,C950_=_C963 ,C950_=_C964 ,\nC950_=_C965 ,C950_=_C966 ,C950_=_C967 ,C950_=_C968 ,C950_=_C969 ,C950_=_C970 ,\nC950_=_C971 ,C950_=_C972 ,C951_=_C952 ,C951_=_C953 ,C951_=_C954 ,C951_=_C956 ,\nC951_=_C957 ,C951_=_C958 ,C951_=_C959 ,C951_=_C960 ,C951_=_C961 ,C951_=_C962 ,\nC951_=_C963 ,C951_=_C964 ,C951_=_C965 ,C951_=_C966 ,C951_=_C967 ,C951_=_C968 ,\nC951_=_C969 ,C951_=_C970 ,C951_=_C971 ,C951_=_C972 ,C951_=_C2048 ,C952_=_C953 ,\nC952_=_C954 ,C952_=_C956 ,C952_=_C957 ,C952_=_C958 ,C952_=_C959 ,C952_=_C960 ,\nC952_=_C961 ,C952_=_C962 ,C952_=_C963 ,C952_=_C964 ,C952_=_C965 ,C952_=_C966 ,\nC952_=_C967 ,C952_=_C968 ,C952_=_C969 ,C952_=_C970 ,C952_=_C971 ,C952_=_C972 ,\nC953_=_C954 ,C953_=_C956 ,C953_=_C957 ,C953_=_C958 ,C953_=_C959 ,C953_=_C960 ,\nC953_=_C961 ,C953_=_C962 ,C953_=_C963 ,C953_=_C964 ,C953_=_C965 ,C953_=_C966 ,\nC953_=_C967 ,C953_=_C968 ,C953_=_C969 ,C953_=_C970 ,C953_=_C971 ,C953_=_C972 ,\nC954_=_C956 ,C954_=_C957 ,C954_=_C958 ,C954_=_C959 ,C954_=_C960 ,C954_=_C961 ,\nC954_=_C962 ,C954_=_C963 ,C954_=_C964 ,C954_=_C965 ,C954_=_C966 ,C954_=_C967 ,\nC954_=_C968 ,C954_=_C969 ,C954_=_C970 ,C954_=_C971 ,C954_=_C972 ,C954_=_C2448 ,\nC956_=_C957 ,C956_=_C958 ,C956_=_C959 ,C956_=_C960 ,C956_=_C961 ,C956_=_C962 ,\nC956_=_C963 ,C956_=_C964 ,C956_=_C965 ,C956_=_C966 ,C956_=_C967 ,C956_=_C968 ,\nC956_=_C969 ,C956_=_C970 ,C956_=_C971 ,C956_=_C972 ,C957_=_C958 ,C957_=_C959 ,\nC957_=_C960 ,C957_=_C961 ,C957_=_C962 ,C957_=_C963 ,C957_=_C964 ,C957_=_C965 ,\nC957_=_C966 ,C957_=_C967 ,C957_=_C968 ,C957_=_C969 ,C957_=_C970 ,C957_=_C971 ,\nC957_=_C972 ,C958_=_C959 ,C958_=_C960 ,C958_=_C961 ,C958_=_C962 ,C958_=_C963 ,\nC958_=_C964 ,C958_=_C965 ,C958_=_C966 ,C958_=_C967 ,C958_=_C968 ,C958_=_C969 ,\nC958_=_C970 ,C958_=_C971 ,C958_=_C972 ,C958_=_C2552 ,C959_=_C960 ,C959_=_C961 ,\nC959_=_C962 ,C959_=_C963 ,C959_=_C964 ,C959_=_C965 ,C959_=_C966 ,C959_=_C967 ,\nC959_=_C968 ,C959_=_C969 ,C959_=_C970 ,C959_=_C971 ,C959_=_C972 ,C960_=_C961 ,\nC960_=_C962 ,C960_=_C963 ,C960_=_C964 ,C960_=_C965 ,C960_=_C966 ,C960_=_C967 ,\nC960_=_C968 ,C960_=_C969 ,C960_=_C970 ,C960_=_C971 ,C960_=_C972 ,C961_=_C962 ,\nC961_=_C963 ,C961_=_C964 ,C961_=_C965 ,C961_=_C966 ,C961_=_C967 ,C961_=_C968 ,\nC961_=_C969 ,C961_=_C970 ,C961_=_C971 ,C961_=_C972 ,C962_=_C963 ,C962_=_C964 ,\nC962_=_C965 ,C962_=_C966 ,C962_=_C967 ,C962_=_C968 ,C962_=_C969 ,C962_=_C970 ,\nC962_=_C971 ,C962_=_C972 ,C963_=_C964 ,C963_=_C965 ,C963_=_C966 ,C963_=_C967 ,\nC963_=_C968 ,C963_=_C969 ,C963_=_C970 ,C963_=_C971 ,C963_=_C972 ,C963_=_C2556 ,\nC964_=_C965</w:t>
      </w:r>
    </w:p>
    <w:p>
      <w:pPr>
        <w:pStyle w:val="PreformattedText"/>
        <w:bidi w:val="0"/>
        <w:spacing w:before="0" w:after="0"/>
        <w:jc w:val="left"/>
        <w:rPr/>
      </w:pPr>
      <w:r>
        <w:rPr/>
        <w:t xml:space="preserve"> </w:t>
      </w:r>
      <w:r>
        <w:rPr/>
        <w:t>,C964_=_C966 ,C964_=_C967 ,C964_=_C968 ,C964_=_C969 ,C964_=_C970 ,\nC964_=_C971 ,C964_=_C972 ,C964_=_C2558 ,C965_=_C966 ,C965_=_C967 ,C965_=_C968 ,\nC965_=_C969 ,C965_=_C970 ,C965_=_C971 ,C965_=_C972 ,C965_=_C2560 ,C966_=_C967 ,\nC966_=_C968 ,C966_=_C969 ,C966_=_C970 ,C966_=_C971 ,C966_=_C972 ,C966_=_C2561 ,\nC967_=_C968 ,C967_=_C969 ,C967_=_C970 ,C967_=_C971 ,C967_=_C972 ,C968_=_C969 ,\nC968_=_C970 ,C968_=_C971 ,C968_=_C972 ,C968_=_C2563 ,C969_=_C970 ,C969_=_C971 ,\nC969_=_C972 ,C969_=_C2564 ,C970_=_C971 ,C970_=_C972 ,C970_=_C2566 ,C971_=_C972 ,\nC1122_=_C1812 ,C1122_=_C1961 ,C1122_=_C2048 ,C1122_=_C2448 ,C1122_=_C2548 ,C1122_=_C2549 ,\nC1122_=_C2550 ,C1122_=_C2551 ,C1122_=_C2552 ,C1122_=_C2553 ,C1122_=_C2554 ,C1122_=_C2555 ,\nC1122_=_C2556 ,C1122_=_C2557 ,C1122_=_C2558 ,C1122_=_C2559 ,C1122_=_C2560 ,C1122_=_C2561 ,\nC1122_=_C2562 ,C1122_=_C2563 ,C1122_=_C2564 ,C1122_=_C2565 ,C1122_=_C2566 ,C1122_=_C2567 ,\nC1812_=_C1961 ,C1812_=_C2048 ,C1812_=_C2448 ,C1812_=_C2548 ,C1812_=_C2549 ,C1812_=_C2550 ,\nC1812_=_C2551 ,C1812_=_C2552 ,C1812_=_C2553 ,C1812_=_C2554 ,C1812_=_C2555 ,C1812_=_C2556 ,\nC1812_=_C2557 ,C1812_=_C2558 ,C1812_=_C2559 ,C1812_=_C2560 ,C1812_=_C2561 ,C1812_=_C2562 ,\nC1812_=_C2563 ,C1812_=_C2564 ,C1812_=_C2565 ,C1812_=_C2566 ,C1812_=_C2567 ,C1961_=_C2048 ,\nC1961_=_C2448 ,C1961_=_C2548 ,C1961_=_C2549 ,C1961_=_C2550 ,C1961_=_C2551 ,C1961_=_C2552 ,\nC1961_=_C2553 ,C1961_=_C2554 ,C1961_=_C2555 ,C1961_=_C2556 ,C1961_=_C2557 ,C1961_=_C2558 ,\nC1961_=_C2559 ,C1961_=_C2560 ,C1961_=_C2561 ,C1961_=_C2562 ,C1961_=_C2563 ,C1961_=_C2564 ,\nC1961_=_C2565 ,C1961_=_C2566 ,C1961_=_C2567 ,C2048_=_C2448 ,C2048_=_C2548 ,C2048_=_C2549 ,\nC2048_=_C2550 ,C2048_=_C2551 ,C2048_=_C2552 ,C2048_=_C2553 ,C2048_=_C2554 ,C2048_=_C2555 ,\nC2048_=_C2556 ,C2048_=_C2557 ,C2048_=_C2558 ,C2048_=_C2559 ,C2048_=_C2560 ,C2048_=_C2561 ,\nC2048_=_C2562 ,C2048_=_C2563 ,C2048_=_C2564 ,C2048_=_C2565 ,C2048_=_C2566 ,C2048_=_C2567 ,\nC2448_=_C2548 ,C2448_=_C2549 ,C2448_=_C2550 ,C2448_=_C2551 ,C2448_=_C2552 ,C2448_=_C2553 ,\nC2448_=_C2554 ,C2448_=_C2555 ,C2448_=_C2556 ,C2448_=_C2557 ,C2448_=_C2558 ,C2448_=_C2559 ,\nC2448_=_C2560 ,C2448_=_C2561 ,C2448_=_C2562 ,C2448_=_C2563 ,C2448_=_C2564 ,C2448_=_C2565 ,\nC2448_=_C2566 ,C2448_=_C2567 ,C2548_=_C2549 ,C2548_=_C2550 ,C2548_=_C2551 ,C2548_=_C2552 ,\nC2548_=_C2553 ,C2548_=_C2554 ,C2548_=_C2555 ,C2548_=_C2556 ,C2548_=_C2557 ,C2548_=_C2558 ,\nC2548_=_C2559 ,C2548_=_C2560 ,C2548_=_C2561 ,C2548_=_C2562 ,C2548_=_C2563 ,C2548_=_C2564 ,\nC2548_=_C2565 ,C2548_=_C2566 ,C2548_=_C2567 ,C2549_=_C2550 ,C2549_=_C2551 ,C2549_=_C2552 ,\nC2549_=_C2553 ,C2549_=_C2554 ,C2549_=_C2555 ,C2549_=_C2556 ,C2549_=_C2557 ,C2549_=_C2558 ,\nC2549_=_C2559 ,C2549_=_C2560 ,C2549_=_C2561 ,C2549_=_C2562 ,C2549_=_C2563 ,C2549_=_C2564 ,\nC2549_=_C2565 ,C2549_=_C2566 ,C2549_=_C2567 ,C2550_=_C2551 ,C2550_=_C2552 ,C2550_=_C2553 ,\nC2550_=_C2554 ,C2550_=_C2555 ,C2550_=_C2556 ,C2550_=_C2557 ,C2550_=_C2558 ,C2550_=_C2559 ,\nC2550_=_C2560 ,C2550_=_C2561 ,C2550_=_C2562 ,C2550_=_C2563 ,C2550_=_C2564 ,C2550_=_C2565 ,\nC2550_=_C2566 ,C2550_=_C2567 ,C2551_=_C2552 ,C2551_=_C2553 ,C2551_=_C2554 ,C2551_=_C2555 ,\nC2551_=_C2556 ,C2551_=_C2557 ,C2551_=_C2558 ,C2551_=_C2559 ,C2551_=_C2560 ,C2551_=_C2561 ,\nC2551_=_C2562 ,C2551_=_C2563 ,C2551_=_C2564 ,C2551_=_C2565 ,C2551_=_C2566 ,C2551_=_C2567 ,\nC2552_=_C2553 ,C2552_=_C2554 ,C2552_=_C2555 ,C2552_=_C2556 ,C2552_=_C2557 ,C2552_=_C2558 ,\nC2552_=_C2559 ,C2552_=_C2560 ,C2552_=_C2561 ,C2552_=_C2562 ,C2552_=_C2563 ,C2552_=_C2564 ,\nC2552_=_C2565 ,C2552_=_C2566 ,C2552_=_C2567 ,C2553_=_C2554 ,C2553_=_C2555 ,C2553_=_C2556 ,\nC2553_=_C2557 ,C2553_=_C2558 ,C2553_=_C2559 ,C2553_=_C2560 ,C2553_=_C2561 ,C2553_=_C2562 ,\nC2553_=_C2563 ,C2553_=_C2564 ,C2553_=_C2565 ,C2553_=_C2566 ,C2553_=_C2567 ,C2554_=_C2555 ,\nC2554_=_C2556 ,C2554_=_C2557 ,C2554_=_C2558 ,C2554_=_C2559 ,C2554_=_C2560 ,C2554_=_C2561 ,\nC2554_=_C2562 ,C2554_=_C2563 ,C2554_=_C2564 ,C2554_=_C2565 ,C2554_=_C2566 ,C2554_=_C2567 ,\nC2555_=_C2556 ,C2555_=_C2557 ,C2555_=_C2558 ,C2555_=_C2559 ,C2555_=_C2560 ,C2555_=_C2561 ,\nC2555_=_C2562 ,C2555_=_C2563 ,C2555_=_C2564 ,C2555_=_C2565 ,C2555_=_C2566 ,C2555_=_C2567 ,\nC2556_=_C2557 ,C2556_=_C2558 ,C2556_=_C2559 ,C2556_=_C2560 ,C2556_=_C2561 ,C2556_=_C2562 ,\nC2556_=_C2563 ,C2556_=_C2564 ,C2556_=_C2565 ,C2556_=_C2566 ,C2556_=_C2567 ,C2557_=_C2558 ,\nC2557_=_C2559 ,C2557_=_C2560 ,C2557_=_C2561 ,C2557_=_C2562 ,C2557_=_C2563 ,C2557_=_C2564 ,\nC2557_=_C2565 ,C2557_=_C2566 ,C2557_=_C2567 ,C2558_=_C2559 ,C2558_=_C2560 ,C2558_=_C2561 ,\nC2558_=_C2562 ,C2558_=_C2563 ,C2558_=_C2564 ,C2558_=_C2565 ,C2558_=_C2566 ,C2558_=_C2567 ,\nC2559_=_C2560 ,C2559_=_C2561 ,C2559_=_C2562 ,C2559_=_C2563 ,C2559_=_C2564 ,C2559_=_C2565 ,\nC2559_=_C2566 ,C2559_=_C2567 ,C2560_=_C2561 ,C2560_=_C2562 ,C2560_=_C2563 ,C2560_=_C2564 ,\nC2560_=_C2565 ,C2560_=_C2566 ,C2560_=_C2567 ,C2561_=_C2562 ,C2561_=_C2563 ,C2561_=_C2564 ,\nC2561_=_C2565 ,C2561_=_C2566 ,C2561_=_C2567 ,C2562_=_C2563 ,C2562_=_C2564 ,C2562_=_C2565 ,\nC2562_=_C2566 ,C2562_=_C2567 ,C2563_=_C2564 ,C2563_=_C2565 ,C2563_=_C2566 ,C2563_=_C2567 ,\nC2564_=_C2565 ,C2564_=_C2566 ,C2564_=_C2567 ,C2565_=_C2566 ,C2565_=_C2567 ,C2566_=_C2567 ,"];303[shape=box, label="id:303 level: 7\n51: C415 C684 C704 C789 C790 \nC791 C792 C793 C794 C795 C796 \nC797 C798 C799 C800 C801 C802 \nC803 C804 C805 C806 C807 C808 \nC809 C810 C811 C812 C813 C960 \nC1036 C1064 C1196 C1272 C1317 C1368 \nC1478 C1686 C1968 C2171 C2294 C2967 \nC3119 C3238 C3381 C3382 C3383 C3384 \nC3385 C3386 C3387 C3388 \n659: C415_=_C704( C415 C704 ) C415_=_C797( C415 C797 ) C415_=_C960( C415 C960 ) C415_=_C1036( C415 C1036 ) C415_=_C1064( C415 C1064 ) \nC415_=_C1196( C415 C1196 ) C415_=_C1272( C415 C1272 ) C415_=_C1317( C415 C1317 ) C415_=_C1368( C415 C1368 ) C415_=_C1478( C415 C1478 ) C415_=_C1686( C415 C1686 ) \nC415_=_C1968( C415 C1968 ) C415_=_C2171( C415 C2171 ) C415_=_C2294( C415 C2294 ) C415_=_C2967( C415 C2967 ) C415_=_C3119( C415 C3119 ) C415_=_C3238( C415 C3238 ) \nC415_=_C3381( C415 C3381 ) C415_=_C3382( C415 C3382 ) C415_=_C3383( C415 C3383 ) C415_=_C3384( C415 C3384 ) C415_=_C3385( C415 C3385 ) C415_=_C3386( C415 C3386 ) \nC415_=_C3387( C415 C3387 ) C415_=_C3388( C415 C3388 ) C684_=_C704( C684 C704 ) C684_=_C789( C684 C789 ) C684_=_C790( C684 C790 ) C684_=_C791( C684 C791 ) \nC684_=_C792( C684 C792 ) C684_=_C793( C684 C793 ) C684_=_C794( C684 C794 ) C684_=_C795( C684 C795 ) C684_=_C796( C684 C796 ) C684_=_C797( C684 C797 ) \nC684_=_C798( C684 C798 ) C684_=_C799( C684 C799 ) C684_=_C800( C684 C800 ) C684_=_C801( C684 C801 ) C684_=_C802( C684 C802 ) C684_=_C803( C684 C803 ) \nC684_=_C804( C684 C804 ) C684_=_C805( C684 C805 ) C684_=_C806( C684 C806 ) C684_=_C807( C684 C807 ) C684_=_C808( C684 C808 ) C684_=_C809( C684 C809 ) \nC684_=_C810( C684 C810 ) C684_=_C811( C684 C811 ) C684_=_C812( C684 C812 ) C684_=_C813( C684 C813 ) C704_=_C797( C704 C797 ) C704_=_C960( C704 C960 ) \nC704_=_C1036( C704 C1036 ) C704_=_C1064( C704 C1064 ) C704_=_C1196( C704 C1196 ) C704_=_C1272( C704 C1272 ) C704_=_C1317( C704 C1317 ) C704_=_C1368( C704 C1368 ) \nC704_=_C1478( C704 C1478 ) C704_=_C1686( C704 C1686 ) C704_=_C1968( C704 C1968 ) C704_=_C2171( C704 C2171 ) C704_=_C2294( C704 C2294 ) C704_=_C2967( C704 C2967 ) \nC704_=_C3119( C704 C3119 ) C704_=_C3238( C704 C3238 ) C704_=_C3381( C704 C3381 ) C704_=_C3382( C704 C3382 ) C704_=_C3383( C704 C3383 ) C704_=_C3384( C704 C3384 ) \nC704_=_C3385( C704 C3385 ) C704_=_C3386( C704 C3386 ) C704_=_C3387( C704 C3387 ) C704_=_C3388( C704 C3388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812( C789 C812 ) C789_=_C813( C789 C813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12( C790 C812 ) C790_=_C813( C790 C813 ) C790_=_C1036( C790 C1036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12( C791 C812 ) C791_=_C813( C791 C813 ) C791_=_C1064( C791 C1064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3_=_C794( C793 C794 ) C793_=_C795( C793 C795 ) C793_=_C796( C793 C796 ) C793_=_C797(</w:t>
      </w:r>
    </w:p>
    <w:p>
      <w:pPr>
        <w:pStyle w:val="PreformattedText"/>
        <w:bidi w:val="0"/>
        <w:spacing w:before="0" w:after="0"/>
        <w:jc w:val="left"/>
        <w:rPr/>
      </w:pPr>
      <w:r>
        <w:rPr/>
        <w:t xml:space="preserve"> </w:t>
      </w:r>
      <w:r>
        <w:rPr/>
        <w:t>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1196( C793 C1196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960( C797 C960 ) C797_=_C1036( C797 C1036 ) C797_=_C1064( C797 C1064 ) C797_=_C1196( C797 C1196 ) C797_=_C1272( C797 C1272 ) \nC797_=_C1317( C797 C1317 ) C797_=_C1368( C797 C1368 ) C797_=_C1478( C797 C1478 ) C797_=_C1686( C797 C1686 ) C797_=_C1968( C797 C1968 ) C797_=_C2171( C797 C2171 ) \nC797_=_C2294( C797 C2294 ) C797_=_C2967( C797 C2967 ) C797_=_C3119( C797 C3119 ) C797_=_C3238( C797 C3238 ) C797_=_C3381( C797 C3381 ) C797_=_C3382( C797 C3382 ) \nC797_=_C3383( C797 C3383 ) C797_=_C3384( C797 C3384 ) C797_=_C3385( C797 C3385 ) C797_=_C3386( C797 C3386 ) C797_=_C3387( C797 C3387 ) C797_=_C3388( C797 C3388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3381( C798 C3381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3384( C799 C3384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1_=_C802( C801 C802 ) C801_=_C803( C801 C803 ) C801_=_C804( C801 C804 ) C801_=_C805( C801 C805 ) \nC801_=_C806( C801 C806 ) C801_=_C807( C801 C807 ) C801_=_C808( C801 C808 ) C801_=_C809( C801 C809 ) C801_=_C810( C801 C810 ) C801_=_C811( C801 C811 ) \nC801_=_C812( C801 C812 ) C801_=_C813( C801 C813 ) C802_=_C803( C802 C803 ) C802_=_C804( C802 C804 ) C802_=_C805( C802 C805 ) C802_=_C806( C802 C806 ) \nC802_=_C807( C802 C807 ) C802_=_C808( C802 C808 ) C802_=_C809( C802 C809 ) C802_=_C810( C802 C810 ) C802_=_C811( C802 C811 ) C802_=_C812( C802 C812 ) \nC802_=_C813( C802 C813 ) C803_=_C804( C803 C804 ) C803_=_C805( C803 C805 ) C803_=_C806( C803 C806 ) C803_=_C807( C803 C807 ) C803_=_C808( C803 C808 ) \nC803_=_C809( C803 C809 ) C803_=_C810( C803 C810 ) C803_=_C811( C803 C811 ) C803_=_C812( C803 C812 ) C803_=_C813( C803 C813 ) C804_=_C805( C804 C805 ) \nC804_=_C806( C804 C806 ) C804_=_C807( C804 C807 ) C804_=_C808( C804 C808 ) C804_=_C809( C804 C809 ) C804_=_C810( C804 C810 ) C804_=_C811( C804 C811 ) \nC804_=_C812( C804 C812 ) C804_=_C813( C804 C813 ) C805_=_C806( C805 C806 ) C805_=_C807( C805 C807 ) C805_=_C808( C805 C808 ) C805_=_C809( C805 C809 ) \nC805_=_C810( C805 C810 ) C805_=_C811( C805 C811 ) C805_=_C812( C805 C812 ) C805_=_C813( C805 C813 ) C805_=_C3385( C805 C3385 ) C806_=_C807( C806 C807 ) \nC806_=_C808( C806 C808 ) C806_=_C809( C806 C809 ) C806_=_C810( C806 C810 ) C806_=_C811( C806 C811 ) C806_=_C812( C806 C812 ) C806_=_C813( C806 C813 ) \nC807_=_C808( C807 C808 ) C807_=_C809( C807 C809 ) C807_=_C810( C807 C810 ) C807_=_C811( C807 C811 ) C807_=_C812( C807 C812 ) C807_=_C813( C807 C813 ) \nC807_=_C3386( C807 C3386 ) C808_=_C809( C808 C809 ) C808_=_C810( C808 C810 ) C808_=_C811( C808 C811 ) C808_=_C812( C808 C812 ) C808_=_C813( C808 C813 ) \nC809_=_C810( C809 C810 ) C809_=_C811( C809 C811 ) C809_=_C812( C809 C812 ) C809_=_C813( C809 C813 ) C810_=_C811( C810 C811 ) C810_=_C812( C810 C812 ) \nC810_=_C813( C810 C813 ) C810_=_C3387( C810 C3387 ) C811_=_C812( C811 C812 ) C811_=_C813( C811 C813 ) C812_=_C813( C812 C813 ) C960_=_C1036( C960 C1036 ) \nC960_=_C1064( C960 C1064 ) C960_=_C1196( C960 C1196 ) C960_=_C1272( C960 C1272 ) C960_=_C1317( C960 C1317 ) C960_=_C1368( C960 C1368 ) C960_=_C1478( C960 C1478 ) \nC960_=_C1686( C960 C1686 ) C960_=_C1968( C960 C1968 ) C960_=_C2171( C960 C2171 ) C960_=_C2294( C960 C2294 ) C960_=_C2967( C960 C2967 ) C960_=_C3119( C960 C3119 ) \nC960_=_C3238( C960 C3238 ) C960_=_C3381( C960 C3381 ) C960_=_C3382( C960 C3382 ) C960_=_C3383( C960 C3383 ) C960_=_C3384( C960 C3384 ) C960_=_C3385( C960 C3385 ) \nC960_=_C3386( C960 C3386 ) C960_=_C3387( C960 C3387 ) C960_=_C3388( C960 C3388 ) C1036_=_C1064( C1036 C1064 ) C1036_=_C1196( C1036 C1196 ) C1036_=_C1272( C1036 C1272 ) \nC1036_=_C1317( C1036 C1317 ) C1036_=_C1368( C1036 C1368 ) C1036_=_C1478( C1036 C1478 ) C1036_=_C1686( C1036 C1686 ) C1036_=_C1968( C1036 C1968 ) C1036_=_C2171( C1036 C2171 ) \nC1036_=_C2294( C1036 C2294 ) C1036_=_C2967( C1036 C2967 ) C1036_=_C3119( C1036 C3119 ) C1036_=_C3238( C1036 C3238 ) C1036_=_C3381( C1036 C3381 ) C1036_=_C3382( C1036 C3382 ) \nC1036_=_C3383( C1036 C3383 ) C1036_=_C3384( C1036 C3384 ) C1036_=_C3385( C1036 C3385 ) C1036_=_C3386( C1036 C3386 ) C1036_=_C3387( C1036 C3387 ) C1036_=_C3388( C1036 C3388 ) \nC1064_=_C1196( C1064 C1196 ) C1064_=_C1272( C1064 C1272 ) C1064_=_C1317( C1064 C1317 ) C1064_=_C1368( C1064 C1368 ) C1064_=_C1478( C1064 C1478 ) C1064_=_C1686( C1064 C1686 ) \nC1064_=_C1968( C1064 C1968 ) C1064_=_C2171( C1064 C2171 ) C1064_=_C2294( C1064 C2294 ) C1064_=_C2967( C1064 C2967 ) C1064_=_C3119( C1064 C3119 ) C1064_=_C3238( C1064 C3238 ) \nC1064_=_C3381( C1064 C3381 ) C1064_=_C3382( C1064 C3382 ) C1064_=_C3383( C1064 C3383 ) C1064_=_C3384( C1064 C3384 ) C1064_=_C3385( C1064 C3385 ) C1064_=_C3386( C1064 C3386 ) \nC1064_=_C3387( C1064 C3387 ) C1064_=_C3388( C1064 C3388 ) C1196_=_C1272( C1196 C1272 ) C1196_=_C1317( C1196 C1317 ) C1196_=_C1368( C1196 C1368 ) C1196_=_C1478( C1196 C1478 ) \nC1196_=_C1686( C1196 C1686 ) C1196_=_C1968( C1196 C1968 ) C1196_=_C2171( C1196 C2171 ) C1196_=_C2294( C1196 C2294 ) C1196_=_C2967( C1196 C2967 ) C1196_=_C3119( C1196 C3119 ) \nC1196_=_C3238( C1196 C3238 ) C1196_=_C3381( C1196 C3381 ) C1196_=_C3382( C1196 C3382 ) C1196_=_C3383( C1196 C3383 ) C1196_=_C3384( C1196 C3384 ) C1196_=_C3385( C1196 C3385 ) \nC1196_=_C3386( C1196 C3386 ) C1196_=_C3387( C1196 C3387 ) C1196_=_C3388( C1196 C3388 ) C1272_=_C1317( C1272 C1317 ) C1272_=_C1368( C1272 C1368 ) C1272_=_C1478( C1272 C1478 ) \nC1272_=_C1686( C1272 C1686 ) C1272_=_C1968( C1272 C1968 ) C1272_=_C2171( C1272 C2171 ) C1272_=_C2294( C1272 C2294 ) C1272_=_C2967( C1272 C2967 ) C1272_=_C3119( C1272 C3119 ) \nC1272_=_C3238( C1272 C3238 ) C1272_=_C3381( C1272 C3381 ) C1272_=_C3382( C1272 C3382 ) C1272_=_C3383( C1272 C3383 ) C1272_=_C3384( C1272 C3384 ) C1272_=_C3385( C1272 C3385 ) \nC1272_=_C3386( C1272 C3386 ) C1272_=_C3387( C1272 C3387 ) C1272_=_C3388( C1272 C3388 ) C1317_=_C1368( C1317 C1368 ) C1317_=_C1478( C1317 C1478 ) C1317_=_C1686( C1317 C1686 ) \nC1317_=_C1968( C1317 C1968 ) C1317_=_C2171( C1317 C2171 ) C1317_=_C2294( C1317 C2294 ) C1317_=_C2967( C1317 C2967 ) C1317_=_C3119( C1317 C3119 ) C1317_=_C3238( C1317 C3238 ) \nC1317_=_C3381( C1317 C3381 ) C1317_=_C3382( C1317 C3382 ) C1317_=_C3383( C1317 C3383 ) C1317_=_C3384( C1317 C3384 ) C1317_=_C3385( C1317 C3385 ) C1317_=_C3386( C1317 C3386 ) \nC1317_=_C3387( C1317 C3387 ) C1317_=_C3388( C1317 C3388 ) C1368_=_C1478( C1368 C1478 ) C1368_=_C1686( C1368 C1686 ) C1368_=_C1968( C1368 C1968 ) C1368_=_C2171( C1368 C2171 ) \nC1368_=_C2294( C1368 C2294 ) C1368_=_C2967( C1368 C2967 ) C1368_=_C3119( C1368 C3119 ) C1368_=_C3238( C1368 C3238 ) C1368_=_C3381( C1368 C3381 ) C1368_=_C3382( C1368 C3382 ) \nC1368_=_C3383( C1368 C3383 ) C1368_=_C3384( C1368 C3384 ) C1368_=_C3385( C1368 C3385 ) C1368_=_C3386( C1368 C3386 ) C1368_=_C3387( C1368 C3387 ) C1368_=_C3388( C1368 C3388 ) \nC1478_=_C1686( C1478</w:t>
      </w:r>
    </w:p>
    <w:p>
      <w:pPr>
        <w:pStyle w:val="PreformattedText"/>
        <w:bidi w:val="0"/>
        <w:spacing w:before="0" w:after="0"/>
        <w:jc w:val="left"/>
        <w:rPr/>
      </w:pPr>
      <w:r>
        <w:rPr/>
        <w:t xml:space="preserve"> </w:t>
      </w:r>
      <w:r>
        <w:rPr/>
        <w:t>C1686 ) C1478_=_C1968( C1478 C1968 ) C1478_=_C2171( C1478 C2171 ) C1478_=_C2294( C1478 C2294 ) C1478_=_C2967( C1478 C2967 ) C1478_=_C3119( C1478 C3119 ) \nC1478_=_C3238( C1478 C3238 ) C1478_=_C3381( C1478 C3381 ) C1478_=_C3382( C1478 C3382 ) C1478_=_C3383( C1478 C3383 ) C1478_=_C3384( C1478 C3384 ) C1478_=_C3385( C1478 C3385 ) \nC1478_=_C3386( C1478 C3386 ) C1478_=_C3387( C1478 C3387 ) C1478_=_C3388( C1478 C3388 ) C1686_=_C1968( C1686 C1968 ) C1686_=_C2171( C1686 C2171 ) C1686_=_C2294( C1686 C2294 ) \nC1686_=_C2967( C1686 C2967 ) C1686_=_C3119( C1686 C3119 ) C1686_=_C3238( C1686 C3238 ) C1686_=_C3381( C1686 C3381 ) C1686_=_C3382( C1686 C3382 ) C1686_=_C3383( C1686 C3383 ) \nC1686_=_C3384( C1686 C3384 ) C1686_=_C3385( C1686 C3385 ) C1686_=_C3386( C1686 C3386 ) C1686_=_C3387( C1686 C3387 ) C1686_=_C3388( C1686 C3388 ) C1968_=_C2171( C1968 C2171 ) \nC1968_=_C2294( C1968 C2294 ) C1968_=_C2967( C1968 C2967 ) C1968_=_C3119( C1968 C3119 ) C1968_=_C3238( C1968 C3238 ) C1968_=_C3381( C1968 C3381 ) C1968_=_C3382( C1968 C3382 ) \nC1968_=_C3383( C1968 C3383 ) C1968_=_C3384( C1968 C3384 ) C1968_=_C3385( C1968 C3385 ) C1968_=_C3386( C1968 C3386 ) C1968_=_C3387( C1968 C3387 ) C1968_=_C3388( C1968 C3388 ) \nC2171_=_C2294( C2171 C2294 ) C2171_=_C2967( C2171 C2967 ) C2171_=_C3119( C2171 C3119 ) C2171_=_C3238( C2171 C3238 ) C2171_=_C3381( C2171 C3381 ) C2171_=_C3382( C2171 C3382 ) \nC2171_=_C3383( C2171 C3383 ) C2171_=_C3384( C2171 C3384 ) C2171_=_C3385( C2171 C3385 ) C2171_=_C3386( C2171 C3386 ) C2171_=_C3387( C2171 C3387 ) C2171_=_C3388( C2171 C3388 ) \nC2294_=_C2967( C2294 C2967 ) C2294_=_C3119( C2294 C3119 ) C2294_=_C3238( C2294 C3238 ) C2294_=_C3381( C2294 C3381 ) C2294_=_C3382( C2294 C3382 ) C2294_=_C3383( C2294 C3383 ) \nC2294_=_C3384( C2294 C3384 ) C2294_=_C3385( C2294 C3385 ) C2294_=_C3386( C2294 C3386 ) C2294_=_C3387( C2294 C3387 ) C2294_=_C3388( C2294 C3388 ) C2967_=_C3119( C2967 C3119 ) \nC2967_=_C3238( C2967 C3238 ) C2967_=_C3381( C2967 C3381 ) C2967_=_C3382( C2967 C3382 ) C2967_=_C3383( C2967 C3383 ) C2967_=_C3384( C2967 C3384 ) C2967_=_C3385( C2967 C3385 ) \nC2967_=_C3386( C2967 C3386 ) C2967_=_C3387( C2967 C3387 ) C2967_=_C3388( C2967 C3388 ) C3119_=_C3238( C3119 C3238 ) C3119_=_C3381( C3119 C3381 ) C3119_=_C3382( C3119 C3382 ) \nC3119_=_C3383( C3119 C3383 ) C3119_=_C3384( C3119 C3384 ) C3119_=_C3385( C3119 C3385 ) C3119_=_C3386( C3119 C3386 ) C3119_=_C3387( C3119 C3387 ) C3119_=_C3388( C3119 C3388 ) \nC3238_=_C3381( C3238 C3381 ) C3238_=_C3382( C3238 C3382 ) C3238_=_C3383( C3238 C3383 ) C3238_=_C3384( C3238 C3384 ) C3238_=_C3385( C3238 C3385 ) C3238_=_C3386( C3238 C3386 ) \nC3238_=_C3387( C3238 C3387 ) C3238_=_C3388( C3238 C3388 ) C3381_=_C3382( C3381 C3382 ) C3381_=_C3383( C3381 C3383 ) C3381_=_C3384( C3381 C3384 ) C3381_=_C3385( C3381 C3385 ) \nC3381_=_C3386( C3381 C3386 ) C3381_=_C3387( C3381 C3387 ) C3381_=_C3388( C3381 C3388 ) C3382_=_C3383( C3382 C3383 ) C3382_=_C3384( C3382 C3384 ) C3382_=_C3385( C3382 C3385 ) \nC3382_=_C3386( C3382 C3386 ) C3382_=_C3387( C3382 C3387 ) C3382_=_C3388( C3382 C3388 ) C3383_=_C3384( C3383 C3384 ) C3383_=_C3385( C3383 C3385 ) C3383_=_C3386( C3383 C3386 ) \nC3383_=_C3387( C3383 C3387 ) C3383_=_C3388( C3383 C3388 ) C3384_=_C3385( C3384 C3385 ) C3384_=_C3386( C3384 C3386 ) C3384_=_C3387( C3384 C3387 ) C3384_=_C3388( C3384 C3388 ) \nC3385_=_C3386( C3385 C3386 ) C3385_=_C3387( C3385 C3387 ) C3385_=_C3388( C3385 C3388 ) C3386_=_C3387( C3386 C3387 ) C3386_=_C3388( C3386 C3388 ) C3387_=_C3388( C3387 C3388 ) "];227-&gt;303[label="50: C415 C684 C704 C789 C790 \nC791 C792 C793 C794 C795 C796 \nC798 C799 C800 C801 C802 C803 \nC804 C805 C806 C807 C808 C809 \nC810 C811 C812 C813 C960 C1036 \nC1064 C1196 C1272 C1317 C1368 C1478 \nC1686 C1968 C2171 C2294 C2967 C3119 \nC3238 C3381 C3382 C3383 C3384 C3385 \nC3386 C3387 C3388 \n609: C415_=_C704 ,C415_=_C960 ,C415_=_C1036 ,C415_=_C1064 ,C415_=_C1196 ,\nC415_=_C1272 ,C415_=_C1317 ,C415_=_C1368 ,C415_=_C1478 ,C415_=_C1686 ,C415_=_C1968 ,\nC415_=_C2171 ,C415_=_C2294 ,C415_=_C2967 ,C415_=_C3119 ,C415_=_C3238 ,C415_=_C3381 ,\nC415_=_C3382 ,C415_=_C3383 ,C415_=_C3384 ,C415_=_C3385 ,C415_=_C3386 ,C415_=_C3387 ,\nC415_=_C3388 ,C684_=_C704 ,C684_=_C789 ,C684_=_C790 ,C684_=_C791 ,C684_=_C792 ,\nC684_=_C793 ,C684_=_C794 ,C684_=_C795 ,C684_=_C796 ,C684_=_C798 ,C684_=_C799 ,\nC684_=_C800 ,C684_=_C801 ,C684_=_C802 ,C684_=_C803 ,C684_=_C804 ,C684_=_C805 ,\nC684_=_C806 ,C684_=_C807 ,C684_=_C808 ,C684_=_C809 ,C684_=_C810 ,C684_=_C811 ,\nC684_=_C812 ,C684_=_C813 ,C704_=_C960 ,C704_=_C1036 ,C704_=_C1064 ,C704_=_C1196 ,\nC704_=_C1272 ,C704_=_C1317 ,C704_=_C1368 ,C704_=_C1478 ,C704_=_C1686 ,C704_=_C1968 ,\nC704_=_C2171 ,C704_=_C2294 ,C704_=_C2967 ,C704_=_C3119 ,C704_=_C3238 ,C704_=_C3381 ,\nC704_=_C3382 ,C704_=_C3383 ,C704_=_C3384 ,C704_=_C3385 ,C704_=_C3386 ,C704_=_C3387 ,\nC704_=_C3388 ,C789_=_C790 ,C789_=_C791 ,C789_=_C792 ,C789_=_C793 ,C789_=_C794 ,\nC789_=_C795 ,C789_=_C796 ,C789_=_C798 ,C789_=_C799 ,C789_=_C800 ,C789_=_C801 ,\nC789_=_C802 ,C789_=_C803 ,C789_=_C804 ,C789_=_C805 ,C789_=_C806 ,C789_=_C807 ,\nC789_=_C808 ,C789_=_C809 ,C789_=_C810 ,C789_=_C811 ,C789_=_C812 ,C789_=_C813 ,\nC790_=_C791 ,C790_=_C792 ,C790_=_C793 ,C790_=_C794 ,C790_=_C795 ,C790_=_C796 ,\nC790_=_C798 ,C790_=_C799 ,C790_=_C800 ,C790_=_C801 ,C790_=_C802 ,C790_=_C803 ,\nC790_=_C804 ,C790_=_C805 ,C790_=_C806 ,C790_=_C807 ,C790_=_C808 ,C790_=_C809 ,\nC790_=_C810 ,C790_=_C811 ,C790_=_C812 ,C790_=_C813 ,C790_=_C1036 ,C791_=_C792 ,\nC791_=_C793 ,C791_=_C794 ,C791_=_C795 ,C791_=_C796 ,C791_=_C798 ,C791_=_C799 ,\nC791_=_C800 ,C791_=_C801 ,C791_=_C802 ,C791_=_C803 ,C791_=_C804 ,C791_=_C805 ,\nC791_=_C806 ,C791_=_C807 ,C791_=_C808 ,C791_=_C809 ,C791_=_C810 ,C791_=_C811 ,\nC791_=_C812 ,C791_=_C813 ,C791_=_C1064 ,C792_=_C793 ,C792_=_C794 ,C792_=_C795 ,\nC792_=_C796 ,C792_=_C798 ,C792_=_C799 ,C792_=_C800 ,C792_=_C801 ,C792_=_C802 ,\nC792_=_C803 ,C792_=_C804 ,C792_=_C805 ,C792_=_C806 ,C792_=_C807 ,C792_=_C808 ,\nC792_=_C809 ,C792_=_C810 ,C792_=_C811 ,C792_=_C812 ,C792_=_C813 ,C793_=_C794 ,\nC793_=_C795 ,C793_=_C796 ,C793_=_C798 ,C793_=_C799 ,C793_=_C800 ,C793_=_C801 ,\nC793_=_C802 ,C793_=_C803 ,C793_=_C804 ,C793_=_C805 ,C793_=_C806 ,C793_=_C807 ,\nC793_=_C808 ,C793_=_C809 ,C793_=_C810 ,C793_=_C811 ,C793_=_C812 ,C793_=_C813 ,\nC793_=_C1196 ,C794_=_C795 ,C794_=_C796 ,C794_=_C798 ,C794_=_C799 ,C794_=_C800 ,\nC794_=_C801 ,C794_=_C802 ,C794_=_C803 ,C794_=_C804 ,C794_=_C805 ,C794_=_C806 ,\nC794_=_C807 ,C794_=_C808 ,C794_=_C809 ,C794_=_C810 ,C794_=_C811 ,C794_=_C812 ,\nC794_=_C813 ,C795_=_C796 ,C795_=_C798 ,C795_=_C799 ,C795_=_C800 ,C795_=_C801 ,\nC795_=_C802 ,C795_=_C803 ,C795_=_C804 ,C795_=_C805 ,C795_=_C806 ,C795_=_C807 ,\nC795_=_C808 ,C795_=_C809 ,C795_=_C810 ,C795_=_C811 ,C795_=_C812 ,C795_=_C813 ,\nC796_=_C798 ,C796_=_C799 ,C796_=_C800 ,C796_=_C801 ,C796_=_C802 ,C796_=_C803 ,\nC796_=_C804 ,C796_=_C805 ,C796_=_C806 ,C796_=_C807 ,C796_=_C808 ,C796_=_C809 ,\nC796_=_C810 ,C796_=_C811 ,C796_=_C812 ,C796_=_C813 ,C798_=_C799 ,C798_=_C800 ,\nC798_=_C801 ,C798_=_C802 ,C798_=_C803 ,C798_=_C804 ,C798_=_C805 ,C798_=_C806 ,\nC798_=_C807 ,C798_=_C808 ,C798_=_C809 ,C798_=_C810 ,C798_=_C811 ,C798_=_C812 ,\nC798_=_C813 ,C798_=_C3381 ,C799_=_C800 ,C799_=_C801 ,C799_=_C802 ,C799_=_C803 ,\nC799_=_C804 ,C799_=_C805 ,C799_=_C806 ,C799_=_C807 ,C799_=_C808 ,C799_=_C809 ,\nC799_=_C810 ,C799_=_C811 ,C799_=_C812 ,C799_=_C813 ,C799_=_C3384 ,C800_=_C801 ,\nC800_=_C802 ,C800_=_C803 ,C800_=_C804 ,C800_=_C805 ,C800_=_C806 ,C800_=_C807 ,\nC800_=_C808 ,C800_=_C809 ,C800_=_C810 ,C800_=_C811 ,C800_=_C812 ,C800_=_C813 ,\nC801_=_C802 ,C801_=_C803 ,C801_=_C804 ,C801_=_C805 ,C801_=_C806 ,C801_=_C807 ,\nC801_=_C808 ,C801_=_C809 ,C801_=_C810 ,C801_=_C811 ,C801_=_C812 ,C801_=_C813 ,\nC802_=_C803 ,C802_=_C804 ,C802_=_C805 ,C802_=_C806 ,C802_=_C807 ,C802_=_C808 ,\nC802_=_C809 ,C802_=_C810 ,C802_=_C811 ,C802_=_C812 ,C802_=_C813 ,C803_=_C804 ,\nC803_=_C805 ,C803_=_C806 ,C803_=_C807 ,C803_=_C808 ,C803_=_C809 ,C803_=_C810 ,\nC803_=_C811 ,C803_=_C812 ,C803_=_C813 ,C804_=_C805 ,C804_=_C806 ,C804_=_C807 ,\nC804_=_C808 ,C804_=_C809 ,C804_=_C810 ,C804_=_C811 ,C804_=_C812 ,C804_=_C813 ,\nC805_=_C806 ,C805_=_C807 ,C805_=_C808 ,C805_=_C809 ,C805_=_C810 ,C805_=_C811 ,\nC805_=_C812 ,C805_=_C813 ,C805_=_C3385 ,C806_=_C807 ,C806_=_C808 ,C806_=_C809 ,\nC806_=_C810 ,C806_=_C811 ,C806_=_C812 ,C806_=_C813 ,C807_=_C808 ,C807_=_C809 ,\nC807_=_C810 ,C807_=_C811 ,C807_=_C812 ,C807_=_C813 ,C807_=_C3386 ,C808_=_C809 ,\nC808_=_C810 ,C808_=_C811 ,C808_=_C812 ,C808_=_C813 ,C809_=_C810 ,C809_=_C811 ,\nC809_=_C812 ,C809_=_C813 ,C810_=_C811 ,C810_=_C812 ,C810_=_C813 ,C810_=_C3387 ,\nC811_=_C812 ,C811_=_C813 ,C812_=_C813 ,C960_=_C1036 ,C960_=_C1064 ,C960_=_C1196 ,\nC960_=_C1272 ,C960_=_C1317 ,C960_=_C1368 ,C960_=_C1478 ,C960_=_C1686 ,C960_=_C1968 ,\nC960_=_C2171 ,C960_=_C2294 ,C960_=_C2967 ,C960_=_C3119 ,C960_=_C3238 ,C960_=_C3381 ,\nC960_=_C3382 ,C960_=_C3383 ,C960_=_C3384 ,C960_=_C3385 ,C960_=_C3386 ,C960_=_C3387 ,\nC960_=_C3388 ,C1036_=_C1064 ,C1036_=_C1196 ,C1036_=_C1272 ,C1036_=_C1317 ,C1036_=_C1368 ,\nC1036_=_C1478 ,C1036_=_C1686 ,C1036_=_C1968 ,C1036_=_C2171 ,C1036_=_C2294 ,C1036_=_C2967 ,\nC1036_=_C3119 ,C1036_=_C3238 ,C1036_=_C3381 ,C1036_=_C3382 ,C1036_=_C3383 ,C1036_=_C3384 ,\nC1036_=_C3385 ,C1036_=_C3386 ,C1036_=_C3387 ,C1036_=_C3388 ,C1064_=_C1196 ,C1064_=_C1272 ,\nC1064_=_C1317 ,C1064_=_C1368 ,C1064_=_C1478 ,C1064_=_C1686 ,C1064_=_C1968 ,C1064_=_C2171 ,\nC1064_=_C2294 ,C1064_=_C2967 ,C1064_=_C3119 ,C1064_=_C3238 ,C1064_=_C3381 ,C1064_=_C3382 ,\nC1064_=_C3383 ,C1064_=_C3384 ,C1064_=_C3385 ,C1064_=_C3386 ,C1064_=_C3387 ,C1064_=_C3388 ,\nC1196_=_C1272 ,C1196_=_C1317 ,C1196_=_C1368 ,C1196_=_C1478 ,C1196_=_C1686 ,C1196_=_C1968 ,\nC1196_=_C2171 ,C1196_=_C2294 ,C1196_=_C2967 ,C1196_=_C3119 ,C1196_=_C3238 ,C1196_=_C3381 ,\nC1196_=_C3382 ,C1196_=_C3383 ,C1196_=_C3384 ,C1196_=_C3385 ,C1196_=_C3386 ,C1196_=_C3387 ,\nC1196_=_C3388 ,C1272_=_C1317 ,C1272_=_C1368 ,C1272_=_C1478 ,C1272_=_C1686</w:t>
      </w:r>
    </w:p>
    <w:p>
      <w:pPr>
        <w:pStyle w:val="PreformattedText"/>
        <w:bidi w:val="0"/>
        <w:spacing w:before="0" w:after="0"/>
        <w:jc w:val="left"/>
        <w:rPr/>
      </w:pPr>
      <w:r>
        <w:rPr/>
        <w:t xml:space="preserve"> </w:t>
      </w:r>
      <w:r>
        <w:rPr/>
        <w:t>,C1272_=_C1968 ,\nC1272_=_C2171 ,C1272_=_C2294 ,C1272_=_C2967 ,C1272_=_C3119 ,C1272_=_C3238 ,C1272_=_C3381 ,\nC1272_=_C3382 ,C1272_=_C3383 ,C1272_=_C3384 ,C1272_=_C3385 ,C1272_=_C3386 ,C1272_=_C3387 ,\nC1272_=_C3388 ,C1317_=_C1368 ,C1317_=_C1478 ,C1317_=_C1686 ,C1317_=_C1968 ,C1317_=_C2171 ,\nC1317_=_C2294 ,C1317_=_C2967 ,C1317_=_C3119 ,C1317_=_C3238 ,C1317_=_C3381 ,C1317_=_C3382 ,\nC1317_=_C3383 ,C1317_=_C3384 ,C1317_=_C3385 ,C1317_=_C3386 ,C1317_=_C3387 ,C1317_=_C3388 ,\nC1368_=_C1478 ,C1368_=_C1686 ,C1368_=_C1968 ,C1368_=_C2171 ,C1368_=_C2294 ,C1368_=_C2967 ,\nC1368_=_C3119 ,C1368_=_C3238 ,C1368_=_C3381 ,C1368_=_C3382 ,C1368_=_C3383 ,C1368_=_C3384 ,\nC1368_=_C3385 ,C1368_=_C3386 ,C1368_=_C3387 ,C1368_=_C3388 ,C1478_=_C1686 ,C1478_=_C1968 ,\nC1478_=_C2171 ,C1478_=_C2294 ,C1478_=_C2967 ,C1478_=_C3119 ,C1478_=_C3238 ,C1478_=_C3381 ,\nC1478_=_C3382 ,C1478_=_C3383 ,C1478_=_C3384 ,C1478_=_C3385 ,C1478_=_C3386 ,C1478_=_C3387 ,\nC1478_=_C3388 ,C1686_=_C1968 ,C1686_=_C2171 ,C1686_=_C2294 ,C1686_=_C2967 ,C1686_=_C3119 ,\nC1686_=_C3238 ,C1686_=_C3381 ,C1686_=_C3382 ,C1686_=_C3383 ,C1686_=_C3384 ,C1686_=_C3385 ,\nC1686_=_C3386 ,C1686_=_C3387 ,C1686_=_C3388 ,C1968_=_C2171 ,C1968_=_C2294 ,C1968_=_C2967 ,\nC1968_=_C3119 ,C1968_=_C3238 ,C1968_=_C3381 ,C1968_=_C3382 ,C1968_=_C3383 ,C1968_=_C3384 ,\nC1968_=_C3385 ,C1968_=_C3386 ,C1968_=_C3387 ,C1968_=_C3388 ,C2171_=_C2294 ,C2171_=_C2967 ,\nC2171_=_C3119 ,C2171_=_C3238 ,C2171_=_C3381 ,C2171_=_C3382 ,C2171_=_C3383 ,C2171_=_C3384 ,\nC2171_=_C3385 ,C2171_=_C3386 ,C2171_=_C3387 ,C2171_=_C3388 ,C2294_=_C2967 ,C2294_=_C3119 ,\nC2294_=_C3238 ,C2294_=_C3381 ,C2294_=_C3382 ,C2294_=_C3383 ,C2294_=_C3384 ,C2294_=_C3385 ,\nC2294_=_C3386 ,C2294_=_C3387 ,C2294_=_C3388 ,C2967_=_C3119 ,C2967_=_C3238 ,C2967_=_C3381 ,\nC2967_=_C3382 ,C2967_=_C3383 ,C2967_=_C3384 ,C2967_=_C3385 ,C2967_=_C3386 ,C2967_=_C3387 ,\nC2967_=_C3388 ,C3119_=_C3238 ,C3119_=_C3381 ,C3119_=_C3382 ,C3119_=_C3383 ,C3119_=_C3384 ,\nC3119_=_C3385 ,C3119_=_C3386 ,C3119_=_C3387 ,C3119_=_C3388 ,C3238_=_C3381 ,C3238_=_C3382 ,\nC3238_=_C3383 ,C3238_=_C3384 ,C3238_=_C3385 ,C3238_=_C3386 ,C3238_=_C3387 ,C3238_=_C3388 ,\nC3381_=_C3382 ,C3381_=_C3383 ,C3381_=_C3384 ,C3381_=_C3385 ,C3381_=_C3386 ,C3381_=_C3387 ,\nC3381_=_C3388 ,C3382_=_C3383 ,C3382_=_C3384 ,C3382_=_C3385 ,C3382_=_C3386 ,C3382_=_C3387 ,\nC3382_=_C3388 ,C3383_=_C3384 ,C3383_=_C3385 ,C3383_=_C3386 ,C3383_=_C3387 ,C3383_=_C3388 ,\nC3384_=_C3385 ,C3384_=_C3386 ,C3384_=_C3387 ,C3384_=_C3388 ,C3385_=_C3386 ,C3385_=_C3387 ,\nC3385_=_C3388 ,C3386_=_C3387 ,C3386_=_C3388 ,C3387_=_C3388 ,"];304[shape=box, label="id:304 level: 7\n53: C510 C688 C697 C793 C795 \nC906 C947 C1027 C1050 C1117 C1124 \nC1186 C1187 C1188 C1189 C1190 C1191 \nC1192 C1193 C1194 C1195 C1196 C1197 \nC1198 C1199 C1200 C1201 C1202 C1203 \nC1204 C1205 C1206 C1942 C2200 C2307 \nC2389 C2409 C2759 C2760 C2761 C2762 \nC2763 C2764 C2765 C2766 C2767 C2768 \nC2769 C2770 C2771 C2772 C2773 C2774 \n711: C510_=_C697( C510 C697 ) C510_=_C795( C510 C795 ) C510_=_C906( C510 C906 ) C510_=_C1124( C510 C1124 ) C510_=_C1191( C510 C1191 ) \nC510_=_C1942( C510 C1942 ) C510_=_C2200( C510 C2200 ) C510_=_C2307( C510 C2307 ) C510_=_C2389( C510 C2389 ) C510_=_C2409( C510 C2409 ) C510_=_C2759( C510 C2759 ) \nC510_=_C2760( C510 C2760 ) C510_=_C2761( C510 C2761 ) C510_=_C2762( C510 C2762 ) C510_=_C2763( C510 C2763 ) C510_=_C2764( C510 C2764 ) C510_=_C2765( C510 C2765 ) \nC510_=_C2766( C510 C2766 ) C510_=_C2767( C510 C2767 ) C510_=_C2768( C510 C2768 ) C510_=_C2769( C510 C2769 ) C510_=_C2770( C510 C2770 ) C510_=_C2771( C510 C2771 ) \nC510_=_C2772( C510 C2772 ) C510_=_C2773( C510 C2773 ) C510_=_C2774( C510 C2774 ) C688_=_C697( C688 C697 ) C688_=_C793( C688 C793 ) C688_=_C947( C688 C947 ) \nC688_=_C1027( C688 C1027 ) C688_=_C1050( C688 C1050 ) C688_=_C1117( C688 C1117 ) C688_=_C1186( C688 C1186 ) C688_=_C1187( C688 C1187 ) C688_=_C1188( C688 C1188 ) \nC688_=_C1189( C688 C1189 ) C688_=_C1190( C688 C1190 ) C688_=_C1191( C688 C1191 ) C688_=_C1192( C688 C1192 ) C688_=_C1193( C688 C1193 ) C688_=_C1194( C688 C1194 ) \nC688_=_C1195( C688 C1195 ) C688_=_C1196( C688 C1196 ) C688_=_C1197( C688 C1197 ) C688_=_C1198( C688 C1198 ) C688_=_C1199( C688 C1199 ) C688_=_C1200( C688 C1200 ) \nC688_=_C1201( C688 C1201 ) C688_=_C1202( C688 C1202 ) C688_=_C1203( C688 C1203 ) C688_=_C1204( C688 C1204 ) C688_=_C1205( C688 C1205 ) C688_=_C1206( C688 C1206 ) \nC697_=_C795( C697 C795 ) C697_=_C906( C697 C906 ) C697_=_C1124( C697 C1124 ) C697_=_C1191( C697 C1191 ) C697_=_C1942( C697 C1942 ) C697_=_C2200( C697 C2200 ) \nC697_=_C2307( C697 C2307 ) C697_=_C2389( C697 C2389 ) C697_=_C2409( C697 C2409 ) C697_=_C2759( C697 C2759 ) C697_=_C2760( C697 C2760 ) C697_=_C2761( C697 C2761 ) \nC697_=_C2762( C697 C2762 ) C697_=_C2763( C697 C2763 ) C697_=_C2764( C697 C2764 ) C697_=_C2765( C697 C2765 ) C697_=_C2766( C697 C2766 ) C697_=_C2767( C697 C2767 ) \nC697_=_C2768( C697 C2768 ) C697_=_C2769( C697 C2769 ) C697_=_C2770( C697 C2770 ) C697_=_C2771( C697 C2771 ) C697_=_C2772( C697 C2772 ) C697_=_C2773( C697 C2773 ) \nC697_=_C2774( C697 C2774 ) C793_=_C795( C793 C795 ) C793_=_C947( C793 C947 ) C793_=_C1027( C793 C1027 ) C793_=_C1050( C793 C1050 ) C793_=_C1117( C793 C1117 ) \nC793_=_C1186( C793 C1186 ) C793_=_C1187( C793 C1187 ) C793_=_C1188( C793 C1188 ) C793_=_C1189( C793 C1189 ) C793_=_C1190( C793 C1190 ) C793_=_C1191( C793 C1191 ) \nC793_=_C1192( C793 C1192 ) C793_=_C1193( C793 C1193 ) C793_=_C1194( C793 C1194 ) C793_=_C1195( C793 C1195 ) C793_=_C1196( C793 C1196 ) C793_=_C1197( C793 C1197 ) \nC793_=_C1198( C793 C1198 ) C793_=_C1199( C793 C1199 ) C793_=_C1200( C793 C1200 ) C793_=_C1201( C793 C1201 ) C793_=_C1202( C793 C1202 ) C793_=_C1203( C793 C1203 ) \nC793_=_C1204( C793 C1204 ) C793_=_C1205( C793 C1205 ) C793_=_C1206( C793 C1206 ) C795_=_C906( C795 C906 ) C795_=_C1124( C795 C1124 ) C795_=_C1191( C795 C1191 ) \nC795_=_C1942( C795 C1942 ) C795_=_C2200( C795 C2200 ) C795_=_C2307( C795 C2307 ) C795_=_C2389( C795 C2389 ) C795_=_C2409( C795 C2409 ) C795_=_C2759( C795 C2759 ) \nC795_=_C2760( C795 C2760 ) C795_=_C2761( C795 C2761 ) C795_=_C2762( C795 C2762 ) C795_=_C2763( C795 C2763 ) C795_=_C2764( C795 C2764 ) C795_=_C2765( C795 C2765 ) \nC795_=_C2766( C795 C2766 ) C795_=_C2767( C795 C2767 ) C795_=_C2768( C795 C2768 ) C795_=_C2769( C795 C2769 ) C795_=_C2770( C795 C2770 ) C795_=_C2771( C795 C2771 ) \nC795_=_C2772( C795 C2772 ) C795_=_C2773( C795 C2773 ) C795_=_C2774( C795 C2774 ) C906_=_C1124( C906 C1124 ) C906_=_C1191( C906 C1191 ) C906_=_C1942( C906 C1942 ) \nC906_=_C2200( C906 C2200 ) C906_=_C2307( C906 C2307 ) C906_=_C2389( C906 C2389 ) C906_=_C2409( C906 C2409 ) C906_=_C2759( C906 C2759 ) C906_=_C2760( C906 C2760 ) \nC906_=_C2761( C906 C2761 ) C906_=_C2762( C906 C2762 ) C906_=_C2763( C906 C2763 ) C906_=_C2764( C906 C2764 ) C906_=_C2765( C906 C2765 ) C906_=_C2766( C906 C2766 ) \nC906_=_C2767( C906 C2767 ) C906_=_C2768( C906 C2768 ) C906_=_C2769( C906 C2769 ) C906_=_C2770( C906 C2770 ) C906_=_C2771( C906 C2771 ) C906_=_C2772( C906 C2772 ) \nC906_=_C2773( C906 C2773 ) C906_=_C2774( C906 C2774 ) C947_=_C1027( C947 C1027 ) C947_=_C1050( C947 C1050 ) C947_=_C1117( C947 C1117 ) C947_=_C1186( C947 C1186 ) \nC947_=_C1187( C947 C1187 ) C947_=_C1188( C947 C1188 ) C947_=_C1189( C947 C1189 ) C947_=_C1190( C947 C1190 ) C947_=_C1191( C947 C1191 ) C947_=_C1192( C947 C1192 ) \nC947_=_C1193( C947 C1193 ) C947_=_C1194( C947 C1194 ) C947_=_C1195( C947 C1195 ) C947_=_C1196( C947 C1196 ) C947_=_C1197( C947 C1197 ) C947_=_C1198( C947 C1198 ) \nC947_=_C1199( C947 C1199 ) C947_=_C1200( C947 C1200 ) C947_=_C1201( C947 C1201 ) C947_=_C1202( C947 C1202 ) C947_=_C1203( C947 C1203 ) C947_=_C1204( C947 C1204 ) \nC947_=_C1205( C947 C1205 ) C947_=_C1206( C947 C1206 ) C1027_=_C1050( C1027 C1050 ) C1027_=_C1117( C1027 C1117 ) C1027_=_C1186( C1027 C1186 ) C1027_=_C1187( C1027 C1187 ) \nC1027_=_C1188( C1027 C1188 ) C1027_=_C1189( C1027 C1189 ) C1027_=_C1190( C1027 C1190 ) C1027_=_C1191( C1027 C1191 ) C1027_=_C1192( C1027 C1192 ) C1027_=_C1193( C1027 C1193 ) \nC1027_=_C1194( C1027 C1194 ) C1027_=_C1195( C1027 C1195 ) C1027_=_C1196( C1027 C1196 ) C1027_=_C1197( C1027 C1197 ) C1027_=_C1198( C1027 C1198 ) C1027_=_C1199( C1027 C1199 ) \nC1027_=_C1200( C1027 C1200 ) C1027_=_C1201( C1027 C1201 ) C1027_=_C1202( C1027 C1202 ) C1027_=_C1203( C1027 C1203 ) C1027_=_C1204( C1027 C1204 ) C1027_=_C1205( C1027 C1205 ) \nC1027_=_C1206( C1027 C1206 ) C1050_=_C1117( C1050 C1117 ) C1050_=_C1186( C1050 C1186 ) C1050_=_C1187( C1050 C1187 ) C1050_=_C1188( C1050 C1188 ) C1050_=_C1189( C1050 C1189 ) \nC1050_=_C1190( C1050 C1190 ) C1050_=_C1191( C1050 C1191 ) C1050_=_C1192( C1050 C1192 ) C1050_=_C1193( C1050 C1193 ) C1050_=_C1194( C1050 C1194 ) C1050_=_C1195( C1050 C1195 ) \nC1050_=_C1196( C1050 C1196 ) C1050_=_C1197( C1050 C1197 ) C1050_=_C1198( C1050 C1198 ) C1050_=_C1199( C1050 C1199 ) C1050_=_C1200( C1050 C1200 ) C1050_=_C1201( C1050 C1201 ) \nC1050_=_C1202( C1050 C1202 ) C1050_=_C1203( C1050 C1203 ) C1050_=_C1204( C1050 C1204 ) C1050_=_C1205( C1050 C1205 ) C1050_=_C1206( C1050 C1206 ) C1117_=_C1124( C1117 C1124 ) \nC1117_=_C1186( C1117 C1186 ) C1117_=_C1187( C1117 C1187 ) C1117_=_C1188( C1117 C1188 ) C1117_=_C1189( C1117 C1189 ) C1117_=_C1190( C1117 C1190 ) C1117_=_C1191( C1117 C1191 ) \nC1117_=_C1192( C1117 C1192 ) C1117_=_C1193( C1117 C1193 ) C1117_=_C1194( C1117 C1194 ) C1117_=_C1195( C1117 C1195 ) C1117_=_C1196( C1117 C1196 ) C1117_=_C1197( C1117 C1197 ) \nC1117_=_C1198( C1117 C1198 ) C1117_=_C1199( C1117 C1199 ) C1117_=_C1200( C1117 C1200 ) C1117_=_C1201( C1117 C1201 ) C1117_=_C1202( C1117 C1202 ) C1117_=_C1203( C1117 C1203 ) \nC1117_=_C1204( C1117 C1204 ) C1117_=_C1205( C1117 C1205 ) C1117_=_C1206( C1117 C1206 ) C1124_=_C1191( C1124 C1191 ) C1124_=_C1942( C1124 C1942 ) C1124_=_C2200( C1124 C2200 ) \nC1124_=_C2307( C1124 C2307 ) C1124_=_C2389( C1124 C2389 ) C1124_=_C2409( C1124 C2409 ) C1124_=_C2759( C1124 C2759 ) C1124_=_C2760( C1124 C2760</w:t>
      </w:r>
    </w:p>
    <w:p>
      <w:pPr>
        <w:pStyle w:val="PreformattedText"/>
        <w:bidi w:val="0"/>
        <w:spacing w:before="0" w:after="0"/>
        <w:jc w:val="left"/>
        <w:rPr/>
      </w:pPr>
      <w:r>
        <w:rPr/>
        <w:t xml:space="preserve"> </w:t>
      </w:r>
      <w:r>
        <w:rPr/>
        <w:t>) C1124_=_C2761( C1124 C2761 ) \nC1124_=_C2762( C1124 C2762 ) C1124_=_C2763( C1124 C2763 ) C1124_=_C2764( C1124 C2764 ) C1124_=_C2765( C1124 C2765 ) C1124_=_C2766( C1124 C2766 ) C1124_=_C2767( C1124 C2767 ) \nC1124_=_C2768( C1124 C2768 ) C1124_=_C2769( C1124 C2769 ) C1124_=_C2770( C1124 C2770 ) C1124_=_C2771( C1124 C2771 ) C1124_=_C2772( C1124 C2772 ) C1124_=_C2773( C1124 C2773 ) \nC1124_=_C2774( C1124 C2774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3( C1186 C1203 ) \nC1186_=_C1204( C1186 C1204 ) C1186_=_C1205( C1186 C1205 ) C1186_=_C1206( C1186 C1206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1202( C1187 C1202 ) \nC1187_=_C1203( C1187 C1203 ) C1187_=_C1204( C1187 C1204 ) C1187_=_C1205( C1187 C1205 ) C1187_=_C1206( C1187 C1206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2200( C1190 C2200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942( C1191 C1942 ) \nC1191_=_C2200( C1191 C2200 ) C1191_=_C2307( C1191 C2307 ) C1191_=_C2389( C1191 C2389 ) C1191_=_C2409( C1191 C2409 ) C1191_=_C2759( C1191 C2759 ) C1191_=_C2760( C1191 C2760 ) \nC1191_=_C2761( C1191 C2761 ) C1191_=_C2762( C1191 C2762 ) C1191_=_C2763( C1191 C2763 ) C1191_=_C2764( C1191 C2764 ) C1191_=_C2765( C1191 C2765 ) C1191_=_C2766( C1191 C2766 ) \nC1191_=_C2767( C1191 C2767 ) C1191_=_C2768( C1191 C2768 ) C1191_=_C2769( C1191 C2769 ) C1191_=_C2770( C1191 C2770 ) C1191_=_C2771( C1191 C2771 ) C1191_=_C2772( C1191 C2772 ) \nC1191_=_C2773( C1191 C2773 ) C1191_=_C2774( C1191 C2774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2759( C1192 C2759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6_=_C1197( C1196 C1197 ) \nC1196_=_C1198( C1196 C1198 ) C1196_=_C1199( C1196 C1199 ) C1196_=_C1200( C1196 C1200 ) C1196_=_C1201( C1196 C1201 ) C1196_=_C1202( C1196 C1202 ) C1196_=_C1203( C1196 C1203 ) \nC1196_=_C1204( C1196 C1204 ) C1196_=_C1205( C1196 C1205 ) C1196_=_C1206( C1196 C1206 ) C1197_=_C1198( C1197 C1198 ) C1197_=_C1199( C1197 C1199 ) C1197_=_C1200( C1197 C1200 ) \nC1197_=_C1201( C1197 C1201 ) C1197_=_C1202( C1197 C1202 ) C1197_=_C1203( C1197 C1203 ) C1197_=_C1204( C1197 C1204 ) C1197_=_C1205( C1197 C1205 ) C1197_=_C1206( C1197 C1206 ) \nC1198_=_C1199( C1198 C1199 ) C1198_=_C1200( C1198 C1200 ) C1198_=_C1201( C1198 C1201 ) C1198_=_C1202( C1198 C1202 ) C1198_=_C1203( C1198 C1203 ) C1198_=_C1204( C1198 C1204 ) \nC1198_=_C1205( C1198 C1205 ) C1198_=_C1206( C1198 C1206 ) C1199_=_C1200( C1199 C1200 ) C1199_=_C1201( C1199 C1201 ) C1199_=_C1202( C1199 C1202 ) C1199_=_C1203( C1199 C1203 ) \nC1199_=_C1204( C1199 C1204 ) C1199_=_C1205( C1199 C1205 ) C1199_=_C1206( C1199 C1206 ) C1199_=_C2762( C1199 C2762 ) C1200_=_C1201( C1200 C1201 ) C1200_=_C1202( C1200 C1202 ) \nC1200_=_C1203( C1200 C1203 ) C1200_=_C1204( C1200 C1204 ) C1200_=_C1205( C1200 C1205 ) C1200_=_C1206( C1200 C1206 ) C1200_=_C2763( C1200 C2763 ) C1201_=_C1202( C1201 C1202 ) \nC1201_=_C1203( C1201 C1203 ) C1201_=_C1204( C1201 C1204 ) C1201_=_C1205( C1201 C1205 ) C1201_=_C1206( C1201 C1206 ) C1202_=_C1203( C1202 C1203 ) C1202_=_C1204( C1202 C1204 ) \nC1202_=_C1205( C1202 C1205 ) C1202_=_C1206( C1202 C1206 ) C1203_=_C1204( C1203 C1204 ) C1203_=_C1205( C1203 C1205 ) C1203_=_C1206( C1203 C1206 ) C1203_=_C2770( C1203 C2770 ) \nC1204_=_C1205( C1204 C1205 ) C1204_=_C1206( C1204 C1206 ) C1205_=_C1206( C1205 C1206 ) C1205_=_C2772( C1205 C2772 ) C1942_=_C2200( C1942 C2200 ) C1942_=_C2307( C1942 C2307 ) \nC1942_=_C2389( C1942 C2389 ) C1942_=_C2409( C1942 C2409 ) C1942_=_C2759( C1942 C2759 ) C1942_=_C2760( C1942 C2760 ) C1942_=_C2761( C1942 C2761 ) C1942_=_C2762( C1942 C2762 ) \nC1942_=_C2763( C1942 C2763 ) C1942_=_C2764( C1942 C2764 ) C1942_=_C2765( C1942 C2765 ) C1942_=_C2766( C1942 C2766 ) C1942_=_C2767( C1942 C2767 ) C1942_=_C2768( C1942 C2768 ) \nC1942_=_C2769( C1942 C2769 ) C1942_=_C2770( C1942 C2770 ) C1942_=_C2771( C1942 C2771 ) C1942_=_C2772( C1942 C2772 ) C1942_=_C2773( C1942 C2773 ) C1942_=_C2774( C1942 C2774 ) \nC2200_=_C2307( C2200 C2307 ) C2200_=_C2389( C2200 C2389 ) C2200_=_C2409( C2200 C2409 ) C2200_=_C2759( C2200 C2759 ) C2200_=_C2760( C2200 C2760 ) C2200_=_C2761( C2200 C2761 ) \nC2200_=_C2762( C2200 C2762 ) C2200_=_C2763( C2200 C2763 ) C2200_=_C2764( C2200 C2764 ) C2200_=_C2765( C2200 C2765 ) C2200_=_C2766( C2200 C2766 ) C2200_=_C2767( C2200 C2767 ) \nC2200_=_C2768( C2200 C2768 ) C2200_=_C2769( C2200 C2769 ) C2200_=_C2770( C2200 C2770 ) C2200_=_C2771( C2200 C2771 ) C2200_=_C2772( C2200 C2772 ) C2200_=_C2773( C2200 C2773 ) \nC2200_=_C2774( C2200 C2774 ) C2307_=_C2389( C2307 C2389 ) C2307_=_C2409( C2307 C2409 ) C2307_=_C2759( C2307 C2759 ) C2307_=_C2760( C2307 C2760 ) C2307_=_C2761( C2307 C2761 ) \nC2307_=_C2762( C2307 C2762 ) C2307_=_C2763( C2307 C2763 ) C2307_=_C2764( C2307 C2764 ) C2307_=_C2765( C2307 C2765 ) C2307_=_C2766( C2307 C2766 ) C2307_=_C2767( C2307 C2767 ) \nC2307_=_C2768( C2307 C2768 ) C2307_=_C2769( C2307 C2769 ) C2307_=_C2770( C2307 C2770 ) C2307_=_C2771( C2307 C2771 ) C2307_=_C2772( C2307 C2772 ) C2307_=_C2773( C2307 C2773 ) \nC2307_=_C2774( C2307 C2774 ) C2389_=_C2409( C2389 C2409 ) C2389_=_C2759( C2389 C2759 ) C2389_=_C2760( C2389 C2760 ) C2389_=_C2761( C2389 C2761 ) C2389_=_C2762( C2389 C2762 ) \nC2389_=_C2763( C2389 C2763 ) C2389_=_C2764( C2389 C2764 ) C2389_=_C2765( C2389 C2765 ) C2389_=_C2766( C2389 C2766 ) C2389_=_C2767( C2389 C2767 ) C2389_=_C2768( C2389 C2768 ) \nC2389_=_C2769( C2389 C2769 ) C2389_=_C2770( C2389 C2770 ) C2389_=_C2771( C2389 C2771 ) C2389_=_C2772( C2389 C2772 ) C2389_=_C2773( C2389 C2773 ) C2389_=_C2774( C2389 C2774 ) \nC2409_=_C2759( C2409 C2759 ) C2409_=_C2760( C2409 C2760 ) C2409_=_C2761( C2409 C2761 ) C2409_=_C2762( C2409 C2762 ) C2409_=_C2763( C2409 C2763 ) C2409_=_C2764( C2409 C2764 ) \nC2409_=_C2765( C2409 C2765 ) C2409_=_C2766( C2409 C2766 ) C2409_=_C2767( C2409 C2767 ) C2409_=_C2768( C2409 C2768 ) C2409_=_C2769( C2409 C2769 ) C2409_=_C2770( C2409 C2770 ) \nC2409_=_C2771(</w:t>
      </w:r>
    </w:p>
    <w:p>
      <w:pPr>
        <w:pStyle w:val="PreformattedText"/>
        <w:bidi w:val="0"/>
        <w:spacing w:before="0" w:after="0"/>
        <w:jc w:val="left"/>
        <w:rPr/>
      </w:pPr>
      <w:r>
        <w:rPr/>
        <w:t xml:space="preserve"> </w:t>
      </w:r>
      <w:r>
        <w:rPr/>
        <w:t>C2409 C2771 ) C2409_=_C2772( C2409 C2772 ) C2409_=_C2773( C2409 C2773 ) C2409_=_C2774( C2409 C2774 ) C2759_=_C2760( C2759 C2760 ) C2759_=_C2761( C2759 C2761 ) \nC2759_=_C2762( C2759 C2762 ) C2759_=_C2763( C2759 C2763 ) C2759_=_C2764( C2759 C2764 ) C2759_=_C2765( C2759 C2765 ) C2759_=_C2766( C2759 C2766 ) C2759_=_C2767( C2759 C2767 ) \nC2759_=_C2768( C2759 C2768 ) C2759_=_C2769( C2759 C2769 ) C2759_=_C2770( C2759 C2770 ) C2759_=_C2771( C2759 C2771 ) C2759_=_C2772( C2759 C2772 ) C2759_=_C2773( C2759 C2773 ) \nC2759_=_C2774( C2759 C2774 )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2772( C2760 C2772 ) C2760_=_C2773( C2760 C2773 ) C2760_=_C2774( C2760 C2774 ) C2761_=_C2762( C2761 C2762 ) C2761_=_C2763( C2761 C2763 ) C2761_=_C2764( C2761 C2764 ) \nC2761_=_C2765( C2761 C2765 ) C2761_=_C2766( C2761 C2766 ) C2761_=_C2767( C2761 C2767 ) C2761_=_C2768( C2761 C2768 ) C2761_=_C2769( C2761 C2769 ) C2761_=_C2770( C2761 C2770 ) \nC2761_=_C2771( C2761 C2771 ) C2761_=_C2772( C2761 C2772 ) C2761_=_C2773( C2761 C2773 ) C2761_=_C2774( C2761 C2774 ) C2762_=_C2763( C2762 C2763 ) C2762_=_C2764( C2762 C2764 ) \nC2762_=_C2765( C2762 C2765 ) C2762_=_C2766( C2762 C2766 ) C2762_=_C2767( C2762 C2767 ) C2762_=_C2768( C2762 C2768 ) C2762_=_C2769( C2762 C2769 ) C2762_=_C2770( C2762 C2770 ) \nC2762_=_C2771( C2762 C2771 ) C2762_=_C2772( C2762 C2772 ) C2762_=_C2773( C2762 C2773 ) C2762_=_C2774( C2762 C2774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4_=_C2765( C2764 C2765 ) C2764_=_C2766( C2764 C2766 ) C2764_=_C2767( C2764 C2767 ) \nC2764_=_C2768( C2764 C2768 ) C2764_=_C2769( C2764 C2769 ) C2764_=_C2770( C2764 C2770 ) C2764_=_C2771( C2764 C2771 ) C2764_=_C2772( C2764 C2772 ) C2764_=_C2773( C2764 C2773 ) \nC2764_=_C2774( C2764 C2774 ) C2765_=_C2766( C2765 C2766 ) C2765_=_C2767( C2765 C2767 ) C2765_=_C2768( C2765 C2768 ) C2765_=_C2769( C2765 C2769 ) C2765_=_C2770( C2765 C2770 ) \nC2765_=_C2771( C2765 C2771 ) C2765_=_C2772( C2765 C2772 ) C2765_=_C2773( C2765 C2773 ) C2765_=_C2774( C2765 C2774 ) C2766_=_C2767( C2766 C2767 ) C2766_=_C2768( C2766 C2768 ) \nC2766_=_C2769( C2766 C2769 ) C2766_=_C2770( C2766 C2770 ) C2766_=_C2771( C2766 C2771 ) C2766_=_C2772( C2766 C2772 ) C2766_=_C2773( C2766 C2773 ) C2766_=_C2774( C2766 C2774 ) \nC2767_=_C2768( C2767 C2768 ) C2767_=_C2769( C2767 C2769 ) C2767_=_C2770( C2767 C2770 ) C2767_=_C2771( C2767 C2771 ) C2767_=_C2772( C2767 C2772 ) C2767_=_C2773( C2767 C2773 ) \nC2767_=_C2774( C2767 C2774 ) C2768_=_C2769( C2768 C2769 ) C2768_=_C2770( C2768 C2770 ) C2768_=_C2771( C2768 C2771 ) C2768_=_C2772( C2768 C2772 ) C2768_=_C2773( C2768 C2773 ) \nC2768_=_C2774( C2768 C2774 ) C2769_=_C2770( C2769 C2770 ) C2769_=_C2771( C2769 C2771 ) C2769_=_C2772( C2769 C2772 ) C2769_=_C2773( C2769 C2773 ) C2769_=_C2774( C2769 C2774 ) \nC2770_=_C2771( C2770 C2771 ) C2770_=_C2772( C2770 C2772 ) C2770_=_C2773( C2770 C2773 ) C2770_=_C2774( C2770 C2774 ) C2771_=_C2772( C2771 C2772 ) C2771_=_C2773( C2771 C2773 ) \nC2771_=_C2774( C2771 C2774 ) C2772_=_C2773( C2772 C2773 ) C2772_=_C2774( C2772 C2774 ) C2773_=_C2774( C2773 C2774 ) "];227-&gt;304[label="52: C510 C688 C697 C793 C795 \nC906 C947 C1027 C1050 C1117 C1124 \nC1186 C1187 C1188 C1189 C1190 C1192 \nC1193 C1194 C1195 C1196 C1197 C1198 \nC1199 C1200 C1201 C1202 C1203 C1204 \nC1205 C1206 C1942 C2200 C2307 C2389 \nC2409 C2759 C2760 C2761 C2762 C2763 \nC2764 C2765 C2766 C2767 C2768 C2769 \nC2770 C2771 C2772 C2773 C2774 \n659: C510_=_C697 ,C510_=_C795 ,C510_=_C906 ,C510_=_C1124 ,C510_=_C1942 ,\nC510_=_C2200 ,C510_=_C2307 ,C510_=_C2389 ,C510_=_C2409 ,C510_=_C2759 ,C510_=_C2760 ,\nC510_=_C2761 ,C510_=_C2762 ,C510_=_C2763 ,C510_=_C2764 ,C510_=_C2765 ,C510_=_C2766 ,\nC510_=_C2767 ,C510_=_C2768 ,C510_=_C2769 ,C510_=_C2770 ,C510_=_C2771 ,C510_=_C2772 ,\nC510_=_C2773 ,C510_=_C2774 ,C688_=_C697 ,C688_=_C793 ,C688_=_C947 ,C688_=_C1027 ,\nC688_=_C1050 ,C688_=_C1117 ,C688_=_C1186 ,C688_=_C1187 ,C688_=_C1188 ,C688_=_C1189 ,\nC688_=_C1190 ,C688_=_C1192 ,C688_=_C1193 ,C688_=_C1194 ,C688_=_C1195 ,C688_=_C1196 ,\nC688_=_C1197 ,C688_=_C1198 ,C688_=_C1199 ,C688_=_C1200 ,C688_=_C1201 ,C688_=_C1202 ,\nC688_=_C1203 ,C688_=_C1204 ,C688_=_C1205 ,C688_=_C1206 ,C697_=_C795 ,C697_=_C906 ,\nC697_=_C1124 ,C697_=_C1942 ,C697_=_C2200 ,C697_=_C2307 ,C697_=_C2389 ,C697_=_C2409 ,\nC697_=_C2759 ,C697_=_C2760 ,C697_=_C2761 ,C697_=_C2762 ,C697_=_C2763 ,C697_=_C2764 ,\nC697_=_C2765 ,C697_=_C2766 ,C697_=_C2767 ,C697_=_C2768 ,C697_=_C2769 ,C697_=_C2770 ,\nC697_=_C2771 ,C697_=_C2772 ,C697_=_C2773 ,C697_=_C2774 ,C793_=_C795 ,C793_=_C947 ,\nC793_=_C1027 ,C793_=_C1050 ,C793_=_C1117 ,C793_=_C1186 ,C793_=_C1187 ,C793_=_C1188 ,\nC793_=_C1189 ,C793_=_C1190 ,C793_=_C1192 ,C793_=_C1193 ,C793_=_C1194 ,C793_=_C1195 ,\nC793_=_C1196 ,C793_=_C1197 ,C793_=_C1198 ,C793_=_C1199 ,C793_=_C1200 ,C793_=_C1201 ,\nC793_=_C1202 ,C793_=_C1203 ,C793_=_C1204 ,C793_=_C1205 ,C793_=_C1206 ,C795_=_C906 ,\nC795_=_C1124 ,C795_=_C1942 ,C795_=_C2200 ,C795_=_C2307 ,C795_=_C2389 ,C795_=_C2409 ,\nC795_=_C2759 ,C795_=_C2760 ,C795_=_C2761 ,C795_=_C2762 ,C795_=_C2763 ,C795_=_C2764 ,\nC795_=_C2765 ,C795_=_C2766 ,C795_=_C2767 ,C795_=_C2768 ,C795_=_C2769 ,C795_=_C2770 ,\nC795_=_C2771 ,C795_=_C2772 ,C795_=_C2773 ,C795_=_C2774 ,C906_=_C1124 ,C906_=_C1942 ,\nC906_=_C2200 ,C906_=_C2307 ,C906_=_C2389 ,C906_=_C2409 ,C906_=_C2759 ,C906_=_C2760 ,\nC906_=_C2761 ,C906_=_C2762 ,C906_=_C2763 ,C906_=_C2764 ,C906_=_C2765 ,C906_=_C2766 ,\nC906_=_C2767 ,C906_=_C2768 ,C906_=_C2769 ,C906_=_C2770 ,C906_=_C2771 ,C906_=_C2772 ,\nC906_=_C2773 ,C906_=_C2774 ,C947_=_C1027 ,C947_=_C1050 ,C947_=_C1117 ,C947_=_C1186 ,\nC947_=_C1187 ,C947_=_C1188 ,C947_=_C1189 ,C947_=_C1190 ,C947_=_C1192 ,C947_=_C1193 ,\nC947_=_C1194 ,C947_=_C1195 ,C947_=_C1196 ,C947_=_C1197 ,C947_=_C1198 ,C947_=_C1199 ,\nC947_=_C1200 ,C947_=_C1201 ,C947_=_C1202 ,C947_=_C1203 ,C947_=_C1204 ,C947_=_C1205 ,\nC947_=_C1206 ,C1027_=_C1050 ,C1027_=_C1117 ,C1027_=_C1186 ,C1027_=_C1187 ,C1027_=_C1188 ,\nC1027_=_C1189 ,C1027_=_C1190 ,C1027_=_C1192 ,C1027_=_C1193 ,C1027_=_C1194 ,C1027_=_C1195 ,\nC1027_=_C1196 ,C1027_=_C1197 ,C1027_=_C1198 ,C1027_=_C1199 ,C1027_=_C1200 ,C1027_=_C1201 ,\nC1027_=_C1202 ,C1027_=_C1203 ,C1027_=_C1204 ,C1027_=_C1205 ,C1027_=_C1206 ,C1050_=_C1117 ,\nC1050_=_C1186 ,C1050_=_C1187 ,C1050_=_C1188 ,C1050_=_C1189 ,C1050_=_C1190 ,C1050_=_C1192 ,\nC1050_=_C1193 ,C1050_=_C1194 ,C1050_=_C1195 ,C1050_=_C1196 ,C1050_=_C1197 ,C1050_=_C1198 ,\nC1050_=_C1199 ,C1050_=_C1200 ,C1050_=_C1201 ,C1050_=_C1202 ,C1050_=_C1203 ,C1050_=_C1204 ,\nC1050_=_C1205 ,C1050_=_C1206 ,C1117_=_C1124 ,C1117_=_C1186 ,C1117_=_C1187 ,C1117_=_C1188 ,\nC1117_=_C1189 ,C1117_=_C1190 ,C1117_=_C1192 ,C1117_=_C1193 ,C1117_=_C1194 ,C1117_=_C1195 ,\nC1117_=_C1196 ,C1117_=_C1197 ,C1117_=_C1198 ,C1117_=_C1199 ,C1117_=_C1200 ,C1117_=_C1201 ,\nC1117_=_C1202 ,C1117_=_C1203 ,C1117_=_C1204 ,C1117_=_C1205 ,C1117_=_C1206 ,C1124_=_C1942 ,\nC1124_=_C2200 ,C1124_=_C2307 ,C1124_=_C2389 ,C1124_=_C2409 ,C1124_=_C2759 ,C1124_=_C2760 ,\nC1124_=_C2761 ,C1124_=_C2762 ,C1124_=_C2763 ,C1124_=_C2764 ,C1124_=_C2765 ,C1124_=_C2766 ,\nC1124_=_C2767 ,C1124_=_C2768 ,C1124_=_C2769 ,C1124_=_C2770 ,C1124_=_C2771 ,C1124_=_C2772 ,\nC1124_=_C2773 ,C1124_=_C2774 ,C1186_=_C1187 ,C1186_=_C1188 ,C1186_=_C1189 ,C1186_=_C1190 ,\nC1186_=_C1192 ,C1186_=_C1193 ,C1186_=_C1194 ,C1186_=_C1195 ,C1186_=_C1196 ,C1186_=_C1197 ,\nC1186_=_C1198 ,C1186_=_C1199 ,C1186_=_C1200 ,C1186_=_C1201 ,C1186_=_C1202 ,C1186_=_C1203 ,\nC1186_=_C1204 ,C1186_=_C1205 ,C1186_=_C1206 ,C1187_=_C1188 ,C1187_=_C1189 ,C1187_=_C1190 ,\nC1187_=_C1192 ,C1187_=_C1193 ,C1187_=_C1194 ,C1187_=_C1195 ,C1187_=_C1196 ,C1187_=_C1197 ,\nC1187_=_C1198 ,C1187_=_C1199 ,C1187_=_C1200 ,C1187_=_C1201 ,C1187_=_C1202 ,C1187_=_C1203 ,\nC1187_=_C1204 ,C1187_=_C1205 ,C1187_=_C1206 ,C1188_=_C1189 ,C1188_=_C1190 ,C1188_=_C1192 ,\nC1188_=_C1193 ,C1188_=_C1194 ,C1188_=_C1195 ,C1188_=_C1196 ,C1188_=_C1197 ,C1188_=_C1198 ,\nC1188_=_C1199 ,C1188_=_C1200 ,C1188_=_C1201 ,C1188_=_C1202 ,C1188_=_C1203 ,C1188_=_C1204 ,\nC1188_=_C1205 ,C1188_=_C1206 ,C1189_=_C1190 ,C1189_=_C1192 ,C1189_=_C1193 ,C1189_=_C1194 ,\nC1189_=_C1195 ,C1189_=_C1196 ,C1189_=_C1197 ,C1189_=_C1198 ,C1189_=_C1199 ,C1189_=_C1200 ,\nC1189_=_C1201 ,C1189_=_C1202 ,C1189_=_C1203 ,C1189_=_C1204 ,C1189_=_C1205 ,C1189_=_C1206 ,\nC1190_=_C1192 ,C1190_=_C1193 ,C1190_=_C1194 ,C1190_=_C1195 ,C1190_=_C1196 ,C1190_=_C1197 ,\nC1190_=_C1198 ,C1190_=_C1199 ,C1190_=_C1200 ,C1190_=_C1201 ,C1190_=_C1202 ,C1190_=_C1203 ,\nC1190_=_C1204 ,C1190_=_C1205 ,C1190_=_C1206 ,C1190_=_C2200 ,C1192_=_C1193 ,C1192_=_C1194 ,\nC1192_=_C1195 ,C1192_=_C1196 ,C1192_=_C1197 ,C1192_=_C1198 ,C1192_=_C1199 ,C1192_=_C1200 ,\nC1192_=_C1201 ,C1192_=_C1202 ,C1192_=_C1203 ,C1192_=_C1204 ,C1192_=_C1205 ,C1192_=_C1206 ,\nC1192_=_C2759 ,C1193_=_C1194 ,C1193_=_C1195 ,C1193_=_C1196 ,C1193_=_C1197 ,C1193_=_C1198 ,\nC1193_=_C1199 ,C1193_=_C1200 ,C1193_=_C1201 ,C1193_=_C1202 ,C1193_=_C1203 ,C1193_=_C1204 ,\nC1193_=_C1205 ,C1193_=_C1206 ,C1194_=_C1195 ,C1194_=_C1196 ,C1194_=_C1197 ,C1194_=_C1198 ,\nC1194_=_C1199 ,C1194_=_C1200 ,C1194_=_C1201 ,C1194_=_C1202 ,C1194_=_C1203 ,C1194_=_C1204 ,\nC1194_=_C1205 ,C1194_=_C1206 ,C1195_=_C1196 ,C1195_=_C1197 ,C1195_=_C1198 ,C1195_=_C1199 ,\nC1195_=_C1200 ,C1195_=_C1201 ,C1195_=_C1202 ,C1195_=_C1203 ,C1195_=_C1204 ,C1195_=_C1205 ,\nC1195_=_C1206 ,C1196_=_C1197 ,C1196_=_C1198 ,C1196_=_C1199 ,C1196_=_C1200 ,C1196_=_C1201 ,\nC1196_=_C1202 ,C1196_=_C1203 ,C1196_=_C1204 ,C1196_=_C1205</w:t>
      </w:r>
    </w:p>
    <w:p>
      <w:pPr>
        <w:pStyle w:val="PreformattedText"/>
        <w:bidi w:val="0"/>
        <w:spacing w:before="0" w:after="0"/>
        <w:jc w:val="left"/>
        <w:rPr/>
      </w:pPr>
      <w:r>
        <w:rPr/>
        <w:t xml:space="preserve"> </w:t>
      </w:r>
      <w:r>
        <w:rPr/>
        <w:t>,C1196_=_C1206 ,C1197_=_C1198 ,\nC1197_=_C1199 ,C1197_=_C1200 ,C1197_=_C1201 ,C1197_=_C1202 ,C1197_=_C1203 ,C1197_=_C1204 ,\nC1197_=_C1205 ,C1197_=_C1206 ,C1198_=_C1199 ,C1198_=_C1200 ,C1198_=_C1201 ,C1198_=_C1202 ,\nC1198_=_C1203 ,C1198_=_C1204 ,C1198_=_C1205 ,C1198_=_C1206 ,C1199_=_C1200 ,C1199_=_C1201 ,\nC1199_=_C1202 ,C1199_=_C1203 ,C1199_=_C1204 ,C1199_=_C1205 ,C1199_=_C1206 ,C1199_=_C2762 ,\nC1200_=_C1201 ,C1200_=_C1202 ,C1200_=_C1203 ,C1200_=_C1204 ,C1200_=_C1205 ,C1200_=_C1206 ,\nC1200_=_C2763 ,C1201_=_C1202 ,C1201_=_C1203 ,C1201_=_C1204 ,C1201_=_C1205 ,C1201_=_C1206 ,\nC1202_=_C1203 ,C1202_=_C1204 ,C1202_=_C1205 ,C1202_=_C1206 ,C1203_=_C1204 ,C1203_=_C1205 ,\nC1203_=_C1206 ,C1203_=_C2770 ,C1204_=_C1205 ,C1204_=_C1206 ,C1205_=_C1206 ,C1205_=_C2772 ,\nC1942_=_C2200 ,C1942_=_C2307 ,C1942_=_C2389 ,C1942_=_C2409 ,C1942_=_C2759 ,C1942_=_C2760 ,\nC1942_=_C2761 ,C1942_=_C2762 ,C1942_=_C2763 ,C1942_=_C2764 ,C1942_=_C2765 ,C1942_=_C2766 ,\nC1942_=_C2767 ,C1942_=_C2768 ,C1942_=_C2769 ,C1942_=_C2770 ,C1942_=_C2771 ,C1942_=_C2772 ,\nC1942_=_C2773 ,C1942_=_C2774 ,C2200_=_C2307 ,C2200_=_C2389 ,C2200_=_C2409 ,C2200_=_C2759 ,\nC2200_=_C2760 ,C2200_=_C2761 ,C2200_=_C2762 ,C2200_=_C2763 ,C2200_=_C2764 ,C2200_=_C2765 ,\nC2200_=_C2766 ,C2200_=_C2767 ,C2200_=_C2768 ,C2200_=_C2769 ,C2200_=_C2770 ,C2200_=_C2771 ,\nC2200_=_C2772 ,C2200_=_C2773 ,C2200_=_C2774 ,C2307_=_C2389 ,C2307_=_C2409 ,C2307_=_C2759 ,\nC2307_=_C2760 ,C2307_=_C2761 ,C2307_=_C2762 ,C2307_=_C2763 ,C2307_=_C2764 ,C2307_=_C2765 ,\nC2307_=_C2766 ,C2307_=_C2767 ,C2307_=_C2768 ,C2307_=_C2769 ,C2307_=_C2770 ,C2307_=_C2771 ,\nC2307_=_C2772 ,C2307_=_C2773 ,C2307_=_C2774 ,C2389_=_C2409 ,C2389_=_C2759 ,C2389_=_C2760 ,\nC2389_=_C2761 ,C2389_=_C2762 ,C2389_=_C2763 ,C2389_=_C2764 ,C2389_=_C2765 ,C2389_=_C2766 ,\nC2389_=_C2767 ,C2389_=_C2768 ,C2389_=_C2769 ,C2389_=_C2770 ,C2389_=_C2771 ,C2389_=_C2772 ,\nC2389_=_C2773 ,C2389_=_C2774 ,C2409_=_C2759 ,C2409_=_C2760 ,C2409_=_C2761 ,C2409_=_C2762 ,\nC2409_=_C2763 ,C2409_=_C2764 ,C2409_=_C2765 ,C2409_=_C2766 ,C2409_=_C2767 ,C2409_=_C2768 ,\nC2409_=_C2769 ,C2409_=_C2770 ,C2409_=_C2771 ,C2409_=_C2772 ,C2409_=_C2773 ,C2409_=_C2774 ,\nC2759_=_C2760 ,C2759_=_C2761 ,C2759_=_C2762 ,C2759_=_C2763 ,C2759_=_C2764 ,C2759_=_C2765 ,\nC2759_=_C2766 ,C2759_=_C2767 ,C2759_=_C2768 ,C2759_=_C2769 ,C2759_=_C2770 ,C2759_=_C2771 ,\nC2759_=_C2772 ,C2759_=_C2773 ,C2759_=_C2774 ,C2760_=_C2761 ,C2760_=_C2762 ,C2760_=_C2763 ,\nC2760_=_C2764 ,C2760_=_C2765 ,C2760_=_C2766 ,C2760_=_C2767 ,C2760_=_C2768 ,C2760_=_C2769 ,\nC2760_=_C2770 ,C2760_=_C2771 ,C2760_=_C2772 ,C2760_=_C2773 ,C2760_=_C2774 ,C2761_=_C2762 ,\nC2761_=_C2763 ,C2761_=_C2764 ,C2761_=_C2765 ,C2761_=_C2766 ,C2761_=_C2767 ,C2761_=_C2768 ,\nC2761_=_C2769 ,C2761_=_C2770 ,C2761_=_C2771 ,C2761_=_C2772 ,C2761_=_C2773 ,C2761_=_C2774 ,\nC2762_=_C2763 ,C2762_=_C2764 ,C2762_=_C2765 ,C2762_=_C2766 ,C2762_=_C2767 ,C2762_=_C2768 ,\nC2762_=_C2769 ,C2762_=_C2770 ,C2762_=_C2771 ,C2762_=_C2772 ,C2762_=_C2773 ,C2762_=_C2774 ,\nC2763_=_C2764 ,C2763_=_C2765 ,C2763_=_C2766 ,C2763_=_C2767 ,C2763_=_C2768 ,C2763_=_C2769 ,\nC2763_=_C2770 ,C2763_=_C2771 ,C2763_=_C2772 ,C2763_=_C2773 ,C2763_=_C2774 ,C2764_=_C2765 ,\nC2764_=_C2766 ,C2764_=_C2767 ,C2764_=_C2768 ,C2764_=_C2769 ,C2764_=_C2770 ,C2764_=_C2771 ,\nC2764_=_C2772 ,C2764_=_C2773 ,C2764_=_C2774 ,C2765_=_C2766 ,C2765_=_C2767 ,C2765_=_C2768 ,\nC2765_=_C2769 ,C2765_=_C2770 ,C2765_=_C2771 ,C2765_=_C2772 ,C2765_=_C2773 ,C2765_=_C2774 ,\nC2766_=_C2767 ,C2766_=_C2768 ,C2766_=_C2769 ,C2766_=_C2770 ,C2766_=_C2771 ,C2766_=_C2772 ,\nC2766_=_C2773 ,C2766_=_C2774 ,C2767_=_C2768 ,C2767_=_C2769 ,C2767_=_C2770 ,C2767_=_C2771 ,\nC2767_=_C2772 ,C2767_=_C2773 ,C2767_=_C2774 ,C2768_=_C2769 ,C2768_=_C2770 ,C2768_=_C2771 ,\nC2768_=_C2772 ,C2768_=_C2773 ,C2768_=_C2774 ,C2769_=_C2770 ,C2769_=_C2771 ,C2769_=_C2772 ,\nC2769_=_C2773 ,C2769_=_C2774 ,C2770_=_C2771 ,C2770_=_C2772 ,C2770_=_C2773 ,C2770_=_C2774 ,\nC2771_=_C2772 ,C2771_=_C2773 ,C2771_=_C2774 ,C2772_=_C2773 ,C2772_=_C2774 ,C2773_=_C2774 ,"];305[shape=box, label="id:305 level: 7\n55: C403 C409 C684 C685 C686 \nC687 C688 C689 C690 C691 C692 \nC693 C694 C695 C696 C697 C698 \nC699 C700 C701 C702 C703 C704 \nC705 C706 C707 C708 C709 C710 \nC953 C1189 C1261 C1308 C1360 C1473 \nC1676 C1958 C2002 C2165 C2166 C2167 \nC2168 C2169 C2170 C2171 C2172 C2173 \nC2174 C2175 C2176 C2177 C2178 C2179 \nC2180 C2181 \n765: C403_=_C409( C403 C409 ) C403_=_C684( C403 C684 ) C403_=_C685( C403 C685 ) C403_=_C686( C403 C686 ) C403_=_C687( C403 C687 ) \nC403_=_C688( C403 C688 ) C403_=_C689( C403 C689 ) C403_=_C690( C403 C690 ) C403_=_C691( C403 C691 ) C403_=_C692( C403 C692 ) C403_=_C693( C403 C693 ) \nC403_=_C694( C403 C694 ) C403_=_C695( C403 C695 ) C403_=_C696( C403 C696 ) C403_=_C697( C403 C697 ) C403_=_C698( C403 C698 ) C403_=_C699( C403 C699 ) \nC403_=_C700( C403 C700 ) C403_=_C701( C403 C701 ) C403_=_C702( C403 C702 ) C403_=_C703( C403 C703 ) C403_=_C704( C403 C704 ) C403_=_C705( C403 C705 ) \nC403_=_C706( C403 C706 ) C403_=_C707( C403 C707 ) C403_=_C708( C403 C708 ) C403_=_C709( C403 C709 ) C403_=_C710( C403 C710 ) C409_=_C694( C409 C694 ) \nC409_=_C953( C409 C953 ) C409_=_C1189( C409 C1189 ) C409_=_C1261( C409 C1261 ) C409_=_C1308( C409 C1308 ) C409_=_C1360( C409 C1360 ) C409_=_C1473( C409 C1473 ) \nC409_=_C1676( C409 C1676 ) C409_=_C1958( C409 C1958 ) C409_=_C2002( C409 C2002 ) C409_=_C2165( C409 C2165 ) C409_=_C2166( C409 C2166 ) C409_=_C2167( C409 C2167 ) \nC409_=_C2168( C409 C2168 ) C409_=_C2169( C409 C2169 ) C409_=_C2170( C409 C2170 ) C409_=_C2171( C409 C2171 ) C409_=_C2172( C409 C2172 ) C409_=_C2173( C409 C2173 ) \nC409_=_C2174( C409 C2174 ) C409_=_C2175( C409 C2175 ) C409_=_C2176( C409 C2176 ) C409_=_C2177( C409 C2177 ) C409_=_C2178( C409 C2178 ) C409_=_C2179( C409 C2179 ) \nC409_=_C2180( C409 C2180 ) C409_=_C2181( C409 C2181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2( C684 C702 ) C684_=_C703( C684 C703 ) C684_=_C704( C684 C704 ) C684_=_C705( C684 C705 ) C684_=_C706( C684 C706 ) \nC684_=_C707( C684 C707 ) C684_=_C708( C684 C708 ) C684_=_C709( C684 C709 ) C684_=_C710( C684 C710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5_=_C707( C685 C707 ) C685_=_C708( C685 C708 ) C685_=_C709( C685 C709 ) C685_=_C710( C685 C710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707( C686 C707 ) C686_=_C708( C686 C708 ) C686_=_C709( C686 C709 ) C686_=_C710( C686 C710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7_=_C710( C687 C710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8_=_C710( C688 C710 ) C688_=_C1189( C688 C1189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89_=_C709( C689 C709 ) C689_=_C710( C689 C710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w:t>
      </w:r>
    </w:p>
    <w:p>
      <w:pPr>
        <w:pStyle w:val="PreformattedText"/>
        <w:bidi w:val="0"/>
        <w:spacing w:before="0" w:after="0"/>
        <w:jc w:val="left"/>
        <w:rPr/>
      </w:pPr>
      <w:r>
        <w:rPr/>
        <w:t xml:space="preserve"> </w:t>
      </w:r>
      <w:r>
        <w:rPr/>
        <w:t>C710 ) C690_=_C1360( C690 C1360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1473( C691 C1473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1958( C692 C1958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953( C694 C953 ) C694_=_C1189( C694 C1189 ) C694_=_C1261( C694 C1261 ) \nC694_=_C1308( C694 C1308 ) C694_=_C1360( C694 C1360 ) C694_=_C1473( C694 C1473 ) C694_=_C1676( C694 C1676 ) C694_=_C1958( C694 C1958 ) C694_=_C2002( C694 C2002 ) \nC694_=_C2165( C694 C2165 ) C694_=_C2166( C694 C2166 ) C694_=_C2167( C694 C2167 ) C694_=_C2168( C694 C2168 ) C694_=_C2169( C694 C2169 ) C694_=_C2170( C694 C2170 ) \nC694_=_C2171( C694 C2171 ) C694_=_C2172( C694 C2172 ) C694_=_C2173( C694 C2173 ) C694_=_C2174( C694 C2174 ) C694_=_C2175( C694 C2175 ) C694_=_C2176( C694 C2176 ) \nC694_=_C2177( C694 C2177 ) C694_=_C2178( C694 C2178 ) C694_=_C2179( C694 C2179 ) C694_=_C2180( C694 C2180 ) C694_=_C2181( C694 C2181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2165( C696 C2165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8_=_C699( C698 C699 ) C698_=_C700( C698 C700 ) C698_=_C701( C698 C701 ) C698_=_C702( C698 C702 ) C698_=_C703( C698 C703 ) C698_=_C704( C698 C704 ) \nC698_=_C705( C698 C705 ) C698_=_C706( C698 C706 ) C698_=_C707( C698 C707 ) C698_=_C708( C698 C708 ) C698_=_C709( C698 C709 ) C698_=_C710( C698 C710 ) \nC699_=_C700( C699 C700 ) C699_=_C701( C699 C701 ) C699_=_C702( C699 C702 ) C699_=_C703( C699 C703 ) C699_=_C704( C699 C704 ) C699_=_C705( C699 C705 ) \nC699_=_C706( C699 C706 ) C699_=_C707( C699 C707 ) C699_=_C708( C699 C708 ) C699_=_C709( C699 C709 ) C699_=_C710( C699 C710 ) C700_=_C701( C700 C701 ) \nC700_=_C702( C700 C702 ) C700_=_C703( C700 C703 ) C700_=_C704( C700 C704 ) C700_=_C705( C700 C705 ) C700_=_C706( C700 C706 ) C700_=_C707( C700 C707 ) \nC700_=_C708( C700 C708 ) C700_=_C709( C700 C709 ) C700_=_C710( C700 C710 ) C701_=_C702( C701 C702 ) C701_=_C703( C701 C703 ) C701_=_C704( C701 C704 ) \nC701_=_C705( C701 C705 ) C701_=_C706( C701 C706 ) C701_=_C707( C701 C707 ) C701_=_C708( C701 C708 ) C701_=_C709( C701 C709 ) C701_=_C710( C701 C710 ) \nC702_=_C703( C702 C703 ) C702_=_C704( C702 C704 ) C702_=_C705( C702 C705 ) C702_=_C706( C702 C706 ) C702_=_C707( C702 C707 ) C702_=_C708( C702 C708 ) \nC702_=_C709( C702 C709 ) C702_=_C710( C702 C710 ) C703_=_C704( C703 C704 ) C703_=_C705( C703 C705 ) C703_=_C706( C703 C706 ) C703_=_C707( C703 C707 ) \nC703_=_C708( C703 C708 ) C703_=_C709( C703 C709 ) C703_=_C710( C703 C710 ) C704_=_C705( C704 C705 ) C704_=_C706( C704 C706 ) C704_=_C707( C704 C707 ) \nC704_=_C708( C704 C708 ) C704_=_C709( C704 C709 ) C704_=_C710( C704 C710 ) C704_=_C2171( C704 C2171 ) C705_=_C706( C705 C706 ) C705_=_C707( C705 C707 ) \nC705_=_C708( C705 C708 ) C705_=_C709( C705 C709 ) C705_=_C710( C705 C710 ) C705_=_C2174( C705 C2174 ) C706_=_C707( C706 C707 ) C706_=_C708( C706 C708 ) \nC706_=_C709( C706 C709 ) C706_=_C710( C706 C710 ) C706_=_C2175( C706 C2175 ) C707_=_C708( C707 C708 ) C707_=_C709( C707 C709 ) C707_=_C710( C707 C710 ) \nC708_=_C709( C708 C709 ) C708_=_C710( C708 C710 ) C709_=_C710( C709 C710 ) C953_=_C1189( C953 C1189 ) C953_=_C1261( C953 C1261 ) C953_=_C1308( C953 C1308 ) \nC953_=_C1360( C953 C1360 ) C953_=_C1473( C953 C1473 ) C953_=_C1676( C953 C1676 ) C953_=_C1958( C953 C1958 ) C953_=_C2002( C953 C2002 ) C953_=_C2165( C953 C2165 ) \nC953_=_C2166( C953 C2166 ) C953_=_C2167( C953 C2167 ) C953_=_C2168( C953 C2168 ) C953_=_C2169( C953 C2169 ) C953_=_C2170( C953 C2170 ) C953_=_C2171( C953 C2171 ) \nC953_=_C2172( C953 C2172 ) C953_=_C2173( C953 C2173 ) C953_=_C2174( C953 C2174 ) C953_=_C2175( C953 C2175 ) C953_=_C2176( C953 C2176 ) C953_=_C2177( C953 C2177 ) \nC953_=_C2178( C953 C2178 ) C953_=_C2179( C953 C2179 ) C953_=_C2180( C953 C2180 ) C953_=_C2181( C953 C2181 ) C1189_=_C1261( C1189 C1261 ) C1189_=_C1308( C1189 C1308 ) \nC1189_=_C1360( C1189 C1360 ) C1189_=_C1473( C1189 C1473 ) C1189_=_C1676( C1189 C1676 ) C1189_=_C1958( C1189 C1958 ) C1189_=_C2002( C1189 C2002 ) C1189_=_C2165( C1189 C2165 ) \nC1189_=_C2166( C1189 C2166 ) C1189_=_C2167( C1189 C2167 ) C1189_=_C2168( C1189 C2168 ) C1189_=_C2169( C1189 C2169 ) C1189_=_C2170( C1189 C2170 ) C1189_=_C2171( C1189 C2171 ) \nC1189_=_C2172( C1189 C2172 ) C1189_=_C2173( C1189 C2173 ) C1189_=_C2174( C1189 C2174 ) C1189_=_C2175( C1189 C2175 ) C1189_=_C2176( C1189 C2176 ) C1189_=_C2177( C1189 C2177 ) \nC1189_=_C2178( C1189 C2178 ) C1189_=_C2179( C1189 C2179 ) C1189_=_C2180( C1189 C2180 ) C1189_=_C2181( C1189 C2181 ) C1261_=_C1308( C1261 C1308 ) C1261_=_C1360( C1261 C1360 ) \nC1261_=_C1473( C1261 C1473 ) C1261_=_C1676( C1261 C1676 ) C1261_=_C1958( C1261 C1958 ) C1261_=_C2002( C1261 C2002 ) C1261_=_C2165( C1261 C2165 ) C1261_=_C2166( C1261 C2166 ) \nC1261_=_C2167( C1261 C2167 ) C1261_=_C2168( C1261 C2168 ) C1261_=_C2169( C1261 C2169 ) C1261_=_C2170( C1261 C2170 ) C1261_=_C2171( C1261 C2171 ) C1261_=_C2172( C1261 C2172 ) \nC1261_=_C2173( C1261 C2173 ) C1261_=_C2174( C1261 C2174 ) C1261_=_C2175( C1261 C2175 ) C1261_=_C2176( C1261 C2176 ) C1261_=_C2177( C1261 C2177 ) C1261_=_C2178( C1261 C2178 ) \nC1261_=_C2179( C1261 C2179 ) C1261_=_C2180( C1261 C2180 ) C1261_=_C2181( C1261 C2181 ) C1308_=_C1360( C1308 C1360 ) C1308_=_C1473( C1308 C1473 ) C1308_=_C1676( C1308 C1676 ) \nC1308_=_C1958( C1308 C1958 ) C1308_=_C2002( C1308 C2002 ) C1308_=_C2165( C1308 C2165 ) C1308_=_C2166( C1308 C2166 ) C1308_=_C2167( C1308 C2167 ) C1308_=_C2168( C1308 C2168 ) \nC1308_=_C2169( C1308 C2169 ) C1308_=_C2170( C1308 C2170 ) C1308_=_C2171( C1308 C2171 ) C1308_=_C2172( C1308 C2172 ) C1308_=_C2173( C1308 C2173 ) C1308_=_C2174( C1308 C2174 ) \nC1308_=_C2175( C1308 C2175 ) C1308_=_C2176( C1308 C2176 ) C1308_=_C2177( C1308 C2177 ) C1308_=_C2178( C1308 C2178 ) C1308_=_C2179( C1308 C2179 ) C1308_=_C2180( C1308 C2180 ) \nC1308_=_C2181( C1308 C2181 ) C1360_=_C1473( C1360 C1473 ) C1360_=_C1676( C1360 C1676 ) C1360_=_C1958( C1360 C1958 ) C1360_=_C2002( C1360 C2002 ) C1360_=_C2165( C1360 C2165 ) \nC1360_=_C2166( C1360 C2166 ) C1360_=_C2167( C1360 C2167 ) C1360_=_C2168( C1360 C2168 ) C1360_=_C2169( C1360 C2169 ) C1360_=_C2170( C1360 C2170 ) C1360_=_C2171( C1360 C2171 ) \nC1360_=_C2172( C1360 C2172 ) C1360_=_C2173( C1360 C2173 ) C1360_=_C2174( C1360 C2174 ) C1360_=_C2175( C1360 C2175 ) C1360_=_C2176( C1360 C2176 ) C1360_=_C2177( C1360 C2177 ) \nC1360_=_C2178( C1360 C2178 ) C1360_=_C2179( C1360 C2179 ) C1360_=_C2180( C1360 C2180 ) C1360_=_C2181( C1360 C2181 ) C1473_=_C1676( C1473 C1676 ) C1473_=_C1958( C1473 C1958 ) \nC1473_=_C2002( C1473 C2002 ) C1473_=_C2165( C1473 C2165 ) C1473_=_C2166( C1473 C2166 ) C1473_=_C2167( C1473 C2167 ) C1473_=_C2168( C1473 C2168 ) C1473_=_C2169( C1473 C2169 ) \nC1473_=_C2170( C1473 C2170 ) C1473_=_C2171( C1473 C2171 ) C1473_=_C2172( C1473 C2172 ) C1473_=_C2173( C1473 C2173 ) C1473_=_C2174( C1473 C2174 ) C1473_=_C2175( C1473 C2175 ) \nC1473_=_C2176( C1473 C2176 ) C1473_=_C2177( C1473 C2177 ) C1473_=_C2178( C1473 C2178 ) C1473_=_C2179( C1473 C2179 ) C1473_=_C2180( C1473 C2180 ) C1473_=_C2181( C1473 C2181 ) \nC1676_=_C1958( C1676 C1958 ) C1676_=_C2002( C1676 C2002 ) C1676_=_C2165( C1676 C2165 ) C1676_=_C2166( C1676 C2166 ) C1676_=_C2167( C1676 C2167 ) C1676_=_C2168( C1676 C2168 ) \nC1676_=_C2169( C1676 C2169 ) C1676_=_C2170( C1676 C2170 ) C1676_=_C2171( C1676 C2171 ) C1676_=_C2172(</w:t>
      </w:r>
    </w:p>
    <w:p>
      <w:pPr>
        <w:pStyle w:val="PreformattedText"/>
        <w:bidi w:val="0"/>
        <w:spacing w:before="0" w:after="0"/>
        <w:jc w:val="left"/>
        <w:rPr/>
      </w:pPr>
      <w:r>
        <w:rPr/>
        <w:t xml:space="preserve"> </w:t>
      </w:r>
      <w:r>
        <w:rPr/>
        <w:t>C1676 C2172 ) C1676_=_C2173( C1676 C2173 ) C1676_=_C2174( C1676 C2174 ) \nC1676_=_C2175( C1676 C2175 ) C1676_=_C2176( C1676 C2176 ) C1676_=_C2177( C1676 C2177 ) C1676_=_C2178( C1676 C2178 ) C1676_=_C2179( C1676 C2179 ) C1676_=_C2180( C1676 C2180 ) \nC1676_=_C2181( C1676 C2181 ) C1958_=_C2002( C1958 C2002 ) C1958_=_C2165( C1958 C2165 ) C1958_=_C2166( C1958 C2166 ) C1958_=_C2167( C1958 C2167 ) C1958_=_C2168( C1958 C2168 ) \nC1958_=_C2169( C1958 C2169 ) C1958_=_C2170( C1958 C2170 ) C1958_=_C2171( C1958 C2171 ) C1958_=_C2172( C1958 C2172 ) C1958_=_C2173( C1958 C2173 ) C1958_=_C2174( C1958 C2174 ) \nC1958_=_C2175( C1958 C2175 ) C1958_=_C2176( C1958 C2176 ) C1958_=_C2177( C1958 C2177 ) C1958_=_C2178( C1958 C2178 ) C1958_=_C2179( C1958 C2179 ) C1958_=_C2180( C1958 C2180 ) \nC1958_=_C2181( C1958 C2181 ) C2002_=_C2165( C2002 C2165 ) C2002_=_C2166( C2002 C2166 ) C2002_=_C2167( C2002 C2167 ) C2002_=_C2168( C2002 C2168 ) C2002_=_C2169( C2002 C2169 ) \nC2002_=_C2170( C2002 C2170 ) C2002_=_C2171( C2002 C2171 ) C2002_=_C2172( C2002 C2172 ) C2002_=_C2173( C2002 C2173 ) C2002_=_C2174( C2002 C2174 ) C2002_=_C2175( C2002 C2175 ) \nC2002_=_C2176( C2002 C2176 ) C2002_=_C2177( C2002 C2177 ) C2002_=_C2178( C2002 C2178 ) C2002_=_C2179( C2002 C2179 ) C2002_=_C2180( C2002 C2180 ) C2002_=_C2181( C2002 C2181 ) \nC2165_=_C2166( C2165 C2166 ) C2165_=_C2167( C2165 C2167 ) C2165_=_C2168( C2165 C2168 ) C2165_=_C2169( C2165 C2169 ) C2165_=_C2170( C2165 C2170 ) C2165_=_C2171( C2165 C2171 ) \nC2165_=_C2172( C2165 C2172 ) C2165_=_C2173( C2165 C2173 ) C2165_=_C2174( C2165 C2174 ) C2165_=_C2175( C2165 C2175 ) C2165_=_C2176( C2165 C2176 ) C2165_=_C2177( C2165 C2177 ) \nC2165_=_C2178( C2165 C2178 ) C2165_=_C2179( C2165 C2179 ) C2165_=_C2180( C2165 C2180 ) C2165_=_C2181( C2165 C2181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6_=_C2179( C2166 C2179 ) C2166_=_C2180( C2166 C2180 ) \nC2166_=_C2181( C2166 C2181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7_=_C2180( C2167 C2180 ) C2167_=_C2181( C2167 C2181 ) C2168_=_C2169( C2168 C2169 ) C2168_=_C2170( C2168 C2170 ) C2168_=_C2171( C2168 C2171 ) \nC2168_=_C2172( C2168 C2172 ) C2168_=_C2173( C2168 C2173 ) C2168_=_C2174( C2168 C2174 ) C2168_=_C2175( C2168 C2175 ) C2168_=_C2176( C2168 C2176 ) C2168_=_C2177( C2168 C2177 ) \nC2168_=_C2178( C2168 C2178 ) C2168_=_C2179( C2168 C2179 ) C2168_=_C2180( C2168 C2180 ) C2168_=_C2181( C2168 C2181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70_=_C2171( C2170 C2171 ) C2170_=_C2172( C2170 C2172 ) \nC2170_=_C2173( C2170 C2173 ) C2170_=_C2174( C2170 C2174 ) C2170_=_C2175( C2170 C2175 ) C2170_=_C2176( C2170 C2176 ) C2170_=_C2177( C2170 C2177 ) C2170_=_C2178( C2170 C2178 ) \nC2170_=_C2179( C2170 C2179 ) C2170_=_C2180( C2170 C2180 ) C2170_=_C2181( C2170 C2181 ) C2171_=_C2172( C2171 C2172 ) C2171_=_C2173( C2171 C2173 ) C2171_=_C2174( C2171 C2174 ) \nC2171_=_C2175( C2171 C2175 ) C2171_=_C2176( C2171 C2176 ) C2171_=_C2177( C2171 C2177 ) C2171_=_C2178( C2171 C2178 ) C2171_=_C2179( C2171 C2179 ) C2171_=_C2180( C2171 C2180 ) \nC2171_=_C2181( C2171 C2181 ) C2172_=_C2173( C2172 C2173 ) C2172_=_C2174( C2172 C2174 ) C2172_=_C2175( C2172 C2175 ) C2172_=_C2176( C2172 C2176 ) C2172_=_C2177( C2172 C2177 ) \nC2172_=_C2178( C2172 C2178 ) C2172_=_C2179( C2172 C2179 ) C2172_=_C2180( C2172 C2180 ) C2172_=_C2181( C2172 C2181 ) C2173_=_C2174( C2173 C2174 ) C2173_=_C2175( C2173 C2175 ) \nC2173_=_C2176( C2173 C2176 ) C2173_=_C2177( C2173 C2177 ) C2173_=_C2178( C2173 C2178 ) C2173_=_C2179( C2173 C2179 ) C2173_=_C2180( C2173 C2180 ) C2173_=_C2181( C2173 C2181 ) \nC2174_=_C2175( C2174 C2175 ) C2174_=_C2176( C2174 C2176 ) C2174_=_C2177( C2174 C2177 ) C2174_=_C2178( C2174 C2178 ) C2174_=_C2179( C2174 C2179 ) C2174_=_C2180( C2174 C2180 ) \nC2174_=_C2181( C2174 C2181 ) C2175_=_C2176( C2175 C2176 ) C2175_=_C2177( C2175 C2177 ) C2175_=_C2178( C2175 C2178 ) C2175_=_C2179( C2175 C2179 ) C2175_=_C2180( C2175 C2180 ) \nC2175_=_C2181( C2175 C2181 ) C2176_=_C2177( C2176 C2177 ) C2176_=_C2178( C2176 C2178 ) C2176_=_C2179( C2176 C2179 ) C2176_=_C2180( C2176 C2180 ) C2176_=_C2181( C2176 C2181 ) \nC2177_=_C2178( C2177 C2178 ) C2177_=_C2179( C2177 C2179 ) C2177_=_C2180( C2177 C2180 ) C2177_=_C2181( C2177 C2181 ) C2178_=_C2179( C2178 C2179 ) C2178_=_C2180( C2178 C2180 ) \nC2178_=_C2181( C2178 C2181 ) C2179_=_C2180( C2179 C2180 ) C2179_=_C2181( C2179 C2181 ) C2180_=_C2181( C2180 C2181 ) "];228-&gt;305[label="54: C403 C409 C684 C685 C686 \nC687 C688 C689 C690 C691 C692 \nC693 C695 C696 C697 C698 C699 \nC700 C701 C702 C703 C704 C705 \nC706 C707 C708 C709 C710 C953 \nC1189 C1261 C1308 C1360 C1473 C1676 \nC1958 C2002 C2165 C2166 C2167 C2168 \nC2169 C2170 C2171 C2172 C2173 C2174 \nC2175 C2176 C2177 C2178 C2179 C2180 \nC2181 \n711: C403_=_C409 ,C403_=_C684 ,C403_=_C685 ,C403_=_C686 ,C403_=_C687 ,\nC403_=_C688 ,C403_=_C689 ,C403_=_C690 ,C403_=_C691 ,C403_=_C692 ,C403_=_C693 ,\nC403_=_C695 ,C403_=_C696 ,C403_=_C697 ,C403_=_C698 ,C403_=_C699 ,C403_=_C700 ,\nC403_=_C701 ,C403_=_C702 ,C403_=_C703 ,C403_=_C704 ,C403_=_C705 ,C403_=_C706 ,\nC403_=_C707 ,C403_=_C708 ,C403_=_C709 ,C403_=_C710 ,C409_=_C953 ,C409_=_C1189 ,\nC409_=_C1261 ,C409_=_C1308 ,C409_=_C1360 ,C409_=_C1473 ,C409_=_C1676 ,C409_=_C1958 ,\nC409_=_C2002 ,C409_=_C2165 ,C409_=_C2166 ,C409_=_C2167 ,C409_=_C2168 ,C409_=_C2169 ,\nC409_=_C2170 ,C409_=_C2171 ,C409_=_C2172 ,C409_=_C2173 ,C409_=_C2174 ,C409_=_C2175 ,\nC409_=_C2176 ,C409_=_C2177 ,C409_=_C2178 ,C409_=_C2179 ,C409_=_C2180 ,C409_=_C2181 ,\nC684_=_C685 ,C684_=_C686 ,C684_=_C687 ,C684_=_C688 ,C684_=_C689 ,C684_=_C690 ,\nC684_=_C691 ,C684_=_C692 ,C684_=_C693 ,C684_=_C695 ,C684_=_C696 ,C684_=_C697 ,\nC684_=_C698 ,C684_=_C699 ,C684_=_C700 ,C684_=_C701 ,C684_=_C702 ,C684_=_C703 ,\nC684_=_C704 ,C684_=_C705 ,C684_=_C706 ,C684_=_C707 ,C684_=_C708 ,C684_=_C709 ,\nC684_=_C710 ,C685_=_C686 ,C685_=_C687 ,C685_=_C688 ,C685_=_C689 ,C685_=_C690 ,\nC685_=_C691 ,C685_=_C692 ,C685_=_C693 ,C685_=_C695 ,C685_=_C696 ,C685_=_C697 ,\nC685_=_C698 ,C685_=_C699 ,C685_=_C700 ,C685_=_C701 ,C685_=_C702 ,C685_=_C703 ,\nC685_=_C704 ,C685_=_C705 ,C685_=_C706 ,C685_=_C707 ,C685_=_C708 ,C685_=_C709 ,\nC685_=_C710 ,C686_=_C687 ,C686_=_C688 ,C686_=_C689 ,C686_=_C690 ,C686_=_C691 ,\nC686_=_C692 ,C686_=_C693 ,C686_=_C695 ,C686_=_C696 ,C686_=_C697 ,C686_=_C698 ,\nC686_=_C699 ,C686_=_C700 ,C686_=_C701 ,C686_=_C702 ,C686_=_C703 ,C686_=_C704 ,\nC686_=_C705 ,C686_=_C706 ,C686_=_C707 ,C686_=_C708 ,C686_=_C709 ,C686_=_C710 ,\nC687_=_C688 ,C687_=_C689 ,C687_=_C690 ,C687_=_C691 ,C687_=_C692 ,C687_=_C693 ,\nC687_=_C695 ,C687_=_C696 ,C687_=_C697 ,C687_=_C698 ,C687_=_C699 ,C687_=_C700 ,\nC687_=_C701 ,C687_=_C702 ,C687_=_C703 ,C687_=_C704 ,C687_=_C705 ,C687_=_C706 ,\nC687_=_C707 ,C687_=_C708 ,C687_=_C709 ,C687_=_C710 ,C688_=_C689 ,C688_=_C690 ,\nC688_=_C691 ,C688_=_C692 ,C688_=_C693 ,C688_=_C695 ,C688_=_C696 ,C688_=_C697 ,\nC688_=_C698 ,C688_=_C699 ,C688_=_C700 ,C688_=_C701 ,C688_=_C702 ,C688_=_C703 ,\nC688_=_C704 ,C688_=_C705 ,C688_=_C706 ,C688_=_C707 ,C688_=_C708 ,C688_=_C709 ,\nC688_=_C710 ,C688_=_C1189 ,C689_=_C690 ,C689_=_C691 ,C689_=_C692 ,C689_=_C693 ,\nC689_=_C695 ,C689_=_C696 ,C689_=_C697 ,C689_=_C698 ,C689_=_C699 ,C689_=_C700 ,\nC689_=_C701 ,C689_=_C702 ,C689_=_C703 ,C689_=_C704 ,C689_=_C705 ,C689_=_C706 ,\nC689_=_C707 ,C689_=_C708 ,C689_=_C709 ,C689_=_C710 ,C690_=_C691 ,C690_=_C692 ,\nC690_=_C693 ,C690_=_C695 ,C690_=_C696 ,C690_=_C697 ,C690_=_C698 ,C690_=_C699 ,\nC690_=_C700 ,C690_=_C701 ,C690_=_C702 ,C690_=_C703 ,C690_=_C704 ,C690_=_C705 ,\nC690_=_C706 ,C690_=_C707 ,C690_=_C708 ,C690_=_C709 ,C690_=_C710 ,C690_=_C1360 ,\nC691_=_C692 ,C691_=_C693 ,C691_=_C695 ,C691_=_C696 ,C691_=_C697 ,C691_=_C698 ,\nC691_=_C699 ,C691_=_C700 ,C691_=_C701 ,C691_=_C702 ,C691_=_C703 ,C691_=_C704 ,\nC691_=_C705 ,C691_=_C706 ,C691_=_C707 ,C691_=_C708 ,C691_=_C709 ,C691_=_C710 ,\nC691_=_C1473 ,C692_=_C693 ,C692_=_C695 ,C692_=_C696 ,C692_=_C697 ,C692_=_C698 ,\nC692_=_C699 ,C692_=_C700 ,C692_=_C701 ,C692_=_C702 ,C692_=_C703 ,C692_=_C704 ,\nC692_=_C705 ,C692_=_C706 ,C692_=_C707 ,C692_=_C708 ,C692_=_C709 ,C692_=_C710 ,\nC692_=_C1958 ,C693_=_C695 ,C693_=_C696 ,C693_=_C697 ,C693_=_C698 ,C693_=_C699 ,\nC693_=_C700 ,C693_=_C701 ,C693_=_C702 ,C693_=_C703 ,C693_=_C704 ,C693_=_C705 ,\nC693_=_C706 ,C693_=_C707 ,C693_=_C708 ,C693_=_C709 ,C693_=_C710 ,C695_=_C696 ,\nC695_=_C697 ,C695_=_C698 ,C695_=_C699 ,C695_=_C700 ,C695_=_C701 ,C695_=_C702 ,\nC695_=_C703 ,C695_=_C704 ,C695_=_C705 ,C695_=_C706 ,C695_=_C707 ,C695_=_C708 ,\nC695_=_C709 ,C695_=_C710 ,C696_=_C697 ,C696_=_C698 ,C696_=_C699 ,C696_=_C700 ,\nC696_=_C701 ,C696_=_C702 ,C696_=_C703 ,C696_=_C704 ,C696_=_C705 ,C696_=_C706 ,\nC696_=_C707 ,C696_=_C708 ,C696_=_C709 ,C696_=_C710 ,C696_=_C2165 ,C697_=_C698 ,\nC697_=_C699 ,C697_=_C700 ,C697_=_C701 ,C697_=_C702 ,C697_=_C703 ,C697_=_C704 ,\nC697_=_C705 ,C697_=_C706 ,C697_=_C707 ,C697_=_C708 ,C697_=_C709 ,C697_=_C710 ,\nC698_=_C699 ,C698_=_C700 ,C698_=_C701 ,C698_=_C702 ,C698_=_C703 ,C698_=_C704 ,\nC698_=_C705 ,C698_=_C706 ,C698_=_C707 ,C698_=_C708 ,C698_=_C709 ,C698_=_C710 ,\nC699_=_C700</w:t>
      </w:r>
    </w:p>
    <w:p>
      <w:pPr>
        <w:pStyle w:val="PreformattedText"/>
        <w:bidi w:val="0"/>
        <w:spacing w:before="0" w:after="0"/>
        <w:jc w:val="left"/>
        <w:rPr/>
      </w:pPr>
      <w:r>
        <w:rPr/>
        <w:t xml:space="preserve"> </w:t>
      </w:r>
      <w:r>
        <w:rPr/>
        <w:t>,C699_=_C701 ,C699_=_C702 ,C699_=_C703 ,C699_=_C704 ,C699_=_C705 ,\nC699_=_C706 ,C699_=_C707 ,C699_=_C708 ,C699_=_C709 ,C699_=_C710 ,C700_=_C701 ,\nC700_=_C702 ,C700_=_C703 ,C700_=_C704 ,C700_=_C705 ,C700_=_C706 ,C700_=_C707 ,\nC700_=_C708 ,C700_=_C709 ,C700_=_C710 ,C701_=_C702 ,C701_=_C703 ,C701_=_C704 ,\nC701_=_C705 ,C701_=_C706 ,C701_=_C707 ,C701_=_C708 ,C701_=_C709 ,C701_=_C710 ,\nC702_=_C703 ,C702_=_C704 ,C702_=_C705 ,C702_=_C706 ,C702_=_C707 ,C702_=_C708 ,\nC702_=_C709 ,C702_=_C710 ,C703_=_C704 ,C703_=_C705 ,C703_=_C706 ,C703_=_C707 ,\nC703_=_C708 ,C703_=_C709 ,C703_=_C710 ,C704_=_C705 ,C704_=_C706 ,C704_=_C707 ,\nC704_=_C708 ,C704_=_C709 ,C704_=_C710 ,C704_=_C2171 ,C705_=_C706 ,C705_=_C707 ,\nC705_=_C708 ,C705_=_C709 ,C705_=_C710 ,C705_=_C2174 ,C706_=_C707 ,C706_=_C708 ,\nC706_=_C709 ,C706_=_C710 ,C706_=_C2175 ,C707_=_C708 ,C707_=_C709 ,C707_=_C710 ,\nC708_=_C709 ,C708_=_C710 ,C709_=_C710 ,C953_=_C1189 ,C953_=_C1261 ,C953_=_C1308 ,\nC953_=_C1360 ,C953_=_C1473 ,C953_=_C1676 ,C953_=_C1958 ,C953_=_C2002 ,C953_=_C2165 ,\nC953_=_C2166 ,C953_=_C2167 ,C953_=_C2168 ,C953_=_C2169 ,C953_=_C2170 ,C953_=_C2171 ,\nC953_=_C2172 ,C953_=_C2173 ,C953_=_C2174 ,C953_=_C2175 ,C953_=_C2176 ,C953_=_C2177 ,\nC953_=_C2178 ,C953_=_C2179 ,C953_=_C2180 ,C953_=_C2181 ,C1189_=_C1261 ,C1189_=_C1308 ,\nC1189_=_C1360 ,C1189_=_C1473 ,C1189_=_C1676 ,C1189_=_C1958 ,C1189_=_C2002 ,C1189_=_C2165 ,\nC1189_=_C2166 ,C1189_=_C2167 ,C1189_=_C2168 ,C1189_=_C2169 ,C1189_=_C2170 ,C1189_=_C2171 ,\nC1189_=_C2172 ,C1189_=_C2173 ,C1189_=_C2174 ,C1189_=_C2175 ,C1189_=_C2176 ,C1189_=_C2177 ,\nC1189_=_C2178 ,C1189_=_C2179 ,C1189_=_C2180 ,C1189_=_C2181 ,C1261_=_C1308 ,C1261_=_C1360 ,\nC1261_=_C1473 ,C1261_=_C1676 ,C1261_=_C1958 ,C1261_=_C2002 ,C1261_=_C2165 ,C1261_=_C2166 ,\nC1261_=_C2167 ,C1261_=_C2168 ,C1261_=_C2169 ,C1261_=_C2170 ,C1261_=_C2171 ,C1261_=_C2172 ,\nC1261_=_C2173 ,C1261_=_C2174 ,C1261_=_C2175 ,C1261_=_C2176 ,C1261_=_C2177 ,C1261_=_C2178 ,\nC1261_=_C2179 ,C1261_=_C2180 ,C1261_=_C2181 ,C1308_=_C1360 ,C1308_=_C1473 ,C1308_=_C1676 ,\nC1308_=_C1958 ,C1308_=_C2002 ,C1308_=_C2165 ,C1308_=_C2166 ,C1308_=_C2167 ,C1308_=_C2168 ,\nC1308_=_C2169 ,C1308_=_C2170 ,C1308_=_C2171 ,C1308_=_C2172 ,C1308_=_C2173 ,C1308_=_C2174 ,\nC1308_=_C2175 ,C1308_=_C2176 ,C1308_=_C2177 ,C1308_=_C2178 ,C1308_=_C2179 ,C1308_=_C2180 ,\nC1308_=_C2181 ,C1360_=_C1473 ,C1360_=_C1676 ,C1360_=_C1958 ,C1360_=_C2002 ,C1360_=_C2165 ,\nC1360_=_C2166 ,C1360_=_C2167 ,C1360_=_C2168 ,C1360_=_C2169 ,C1360_=_C2170 ,C1360_=_C2171 ,\nC1360_=_C2172 ,C1360_=_C2173 ,C1360_=_C2174 ,C1360_=_C2175 ,C1360_=_C2176 ,C1360_=_C2177 ,\nC1360_=_C2178 ,C1360_=_C2179 ,C1360_=_C2180 ,C1360_=_C2181 ,C1473_=_C1676 ,C1473_=_C1958 ,\nC1473_=_C2002 ,C1473_=_C2165 ,C1473_=_C2166 ,C1473_=_C2167 ,C1473_=_C2168 ,C1473_=_C2169 ,\nC1473_=_C2170 ,C1473_=_C2171 ,C1473_=_C2172 ,C1473_=_C2173 ,C1473_=_C2174 ,C1473_=_C2175 ,\nC1473_=_C2176 ,C1473_=_C2177 ,C1473_=_C2178 ,C1473_=_C2179 ,C1473_=_C2180 ,C1473_=_C2181 ,\nC1676_=_C1958 ,C1676_=_C2002 ,C1676_=_C2165 ,C1676_=_C2166 ,C1676_=_C2167 ,C1676_=_C2168 ,\nC1676_=_C2169 ,C1676_=_C2170 ,C1676_=_C2171 ,C1676_=_C2172 ,C1676_=_C2173 ,C1676_=_C2174 ,\nC1676_=_C2175 ,C1676_=_C2176 ,C1676_=_C2177 ,C1676_=_C2178 ,C1676_=_C2179 ,C1676_=_C2180 ,\nC1676_=_C2181 ,C1958_=_C2002 ,C1958_=_C2165 ,C1958_=_C2166 ,C1958_=_C2167 ,C1958_=_C2168 ,\nC1958_=_C2169 ,C1958_=_C2170 ,C1958_=_C2171 ,C1958_=_C2172 ,C1958_=_C2173 ,C1958_=_C2174 ,\nC1958_=_C2175 ,C1958_=_C2176 ,C1958_=_C2177 ,C1958_=_C2178 ,C1958_=_C2179 ,C1958_=_C2180 ,\nC1958_=_C2181 ,C2002_=_C2165 ,C2002_=_C2166 ,C2002_=_C2167 ,C2002_=_C2168 ,C2002_=_C2169 ,\nC2002_=_C2170 ,C2002_=_C2171 ,C2002_=_C2172 ,C2002_=_C2173 ,C2002_=_C2174 ,C2002_=_C2175 ,\nC2002_=_C2176 ,C2002_=_C2177 ,C2002_=_C2178 ,C2002_=_C2179 ,C2002_=_C2180 ,C2002_=_C2181 ,\nC2165_=_C2166 ,C2165_=_C2167 ,C2165_=_C2168 ,C2165_=_C2169 ,C2165_=_C2170 ,C2165_=_C2171 ,\nC2165_=_C2172 ,C2165_=_C2173 ,C2165_=_C2174 ,C2165_=_C2175 ,C2165_=_C2176 ,C2165_=_C2177 ,\nC2165_=_C2178 ,C2165_=_C2179 ,C2165_=_C2180 ,C2165_=_C2181 ,C2166_=_C2167 ,C2166_=_C2168 ,\nC2166_=_C2169 ,C2166_=_C2170 ,C2166_=_C2171 ,C2166_=_C2172 ,C2166_=_C2173 ,C2166_=_C2174 ,\nC2166_=_C2175 ,C2166_=_C2176 ,C2166_=_C2177 ,C2166_=_C2178 ,C2166_=_C2179 ,C2166_=_C2180 ,\nC2166_=_C2181 ,C2167_=_C2168 ,C2167_=_C2169 ,C2167_=_C2170 ,C2167_=_C2171 ,C2167_=_C2172 ,\nC2167_=_C2173 ,C2167_=_C2174 ,C2167_=_C2175 ,C2167_=_C2176 ,C2167_=_C2177 ,C2167_=_C2178 ,\nC2167_=_C2179 ,C2167_=_C2180 ,C2167_=_C2181 ,C2168_=_C2169 ,C2168_=_C2170 ,C2168_=_C2171 ,\nC2168_=_C2172 ,C2168_=_C2173 ,C2168_=_C2174 ,C2168_=_C2175 ,C2168_=_C2176 ,C2168_=_C2177 ,\nC2168_=_C2178 ,C2168_=_C2179 ,C2168_=_C2180 ,C2168_=_C2181 ,C2169_=_C2170 ,C2169_=_C2171 ,\nC2169_=_C2172 ,C2169_=_C2173 ,C2169_=_C2174 ,C2169_=_C2175 ,C2169_=_C2176 ,C2169_=_C2177 ,\nC2169_=_C2178 ,C2169_=_C2179 ,C2169_=_C2180 ,C2169_=_C2181 ,C2170_=_C2171 ,C2170_=_C2172 ,\nC2170_=_C2173 ,C2170_=_C2174 ,C2170_=_C2175 ,C2170_=_C2176 ,C2170_=_C2177 ,C2170_=_C2178 ,\nC2170_=_C2179 ,C2170_=_C2180 ,C2170_=_C2181 ,C2171_=_C2172 ,C2171_=_C2173 ,C2171_=_C2174 ,\nC2171_=_C2175 ,C2171_=_C2176 ,C2171_=_C2177 ,C2171_=_C2178 ,C2171_=_C2179 ,C2171_=_C2180 ,\nC2171_=_C2181 ,C2172_=_C2173 ,C2172_=_C2174 ,C2172_=_C2175 ,C2172_=_C2176 ,C2172_=_C2177 ,\nC2172_=_C2178 ,C2172_=_C2179 ,C2172_=_C2180 ,C2172_=_C2181 ,C2173_=_C2174 ,C2173_=_C2175 ,\nC2173_=_C2176 ,C2173_=_C2177 ,C2173_=_C2178 ,C2173_=_C2179 ,C2173_=_C2180 ,C2173_=_C2181 ,\nC2174_=_C2175 ,C2174_=_C2176 ,C2174_=_C2177 ,C2174_=_C2178 ,C2174_=_C2179 ,C2174_=_C2180 ,\nC2174_=_C2181 ,C2175_=_C2176 ,C2175_=_C2177 ,C2175_=_C2178 ,C2175_=_C2179 ,C2175_=_C2180 ,\nC2175_=_C2181 ,C2176_=_C2177 ,C2176_=_C2178 ,C2176_=_C2179 ,C2176_=_C2180 ,C2176_=_C2181 ,\nC2177_=_C2178 ,C2177_=_C2179 ,C2177_=_C2180 ,C2177_=_C2181 ,C2178_=_C2179 ,C2178_=_C2180 ,\nC2178_=_C2181 ,C2179_=_C2180 ,C2179_=_C2181 ,C2180_=_C2181 ,"];306[shape=box, label="id:306 level: 7\n57: C406 C417 C546 C691 C706 \nC1143 C1328 C1355 C1370 C1468 C1469 \nC1470 C1471 C1472 C1473 C1474 C1475 \nC1476 C1477 C1478 C1479 C1480 C1481 \nC1482 C1483 C1484 C1485 C1486 C1487 \nC1488 C1489 C1490 C1491 C1505 C1554 \nC1971 C1992 C2175 C2296 C2877 C3167 \nC3383 C3427 C3476 C3495 C3506 C3538 \nC3569 C3602 C3647 C3648 C3649 C3650 \nC3651 C3652 C3653 C3654 \n822: C406_=_C417( C406 C417 ) C406_=_C691( C406 C691 ) C406_=_C1143( C406 C1143 ) C406_=_C1328( C406 C1328 ) C406_=_C1355( C406 C1355 ) \nC406_=_C1468( C406 C1468 ) C406_=_C1469( C406 C1469 ) C406_=_C1470( C406 C1470 ) C406_=_C1471( C406 C1471 ) C406_=_C1472( C406 C1472 ) C406_=_C1473( C406 C1473 ) \nC406_=_C1474( C406 C1474 ) C406_=_C1475( C406 C1475 ) C406_=_C1476( C406 C1476 ) C406_=_C1477( C406 C1477 ) C406_=_C1478( C406 C1478 ) C406_=_C1479( C406 C1479 ) \nC406_=_C1480( C406 C1480 ) C406_=_C1481( C406 C1481 ) C406_=_C1482( C406 C1482 ) C406_=_C1483( C406 C1483 ) C406_=_C1484( C406 C1484 ) C406_=_C1485( C406 C1485 ) \nC406_=_C1486( C406 C1486 ) C406_=_C1487( C406 C1487 ) C406_=_C1488( C406 C1488 ) C406_=_C1489( C406 C1489 ) C406_=_C1490( C406 C1490 ) C406_=_C1491( C406 C1491 ) \nC417_=_C546( C417 C546 ) C417_=_C706( C417 C706 ) C417_=_C1370( C417 C1370 ) C417_=_C1481( C417 C1481 ) C417_=_C1505( C417 C1505 ) C417_=_C1554( C417 C1554 ) \nC417_=_C1971( C417 C1971 ) C417_=_C1992( C417 C1992 ) C417_=_C2175( C417 C2175 ) C417_=_C2296( C417 C2296 ) C417_=_C2877( C417 C2877 ) C417_=_C3167( C417 C3167 ) \nC417_=_C3383( C417 C3383 ) C417_=_C3427( C417 C3427 ) C417_=_C3476( C417 C3476 ) C417_=_C3495( C417 C3495 ) C417_=_C3506( C417 C3506 ) C417_=_C3538( C417 C3538 ) \nC417_=_C3569( C417 C3569 ) C417_=_C3602( C417 C3602 ) C417_=_C3647( C417 C3647 ) C417_=_C3648( C417 C3648 ) C417_=_C3649( C417 C3649 ) C417_=_C3650( C417 C3650 ) \nC417_=_C3651( C417 C3651 ) C417_=_C3652( C417 C3652 ) C417_=_C3653( C417 C3653 ) C417_=_C3654( C417 C3654 ) C546_=_C706( C546 C706 ) C546_=_C1370( C546 C1370 ) \nC546_=_C1481( C546 C1481 ) C546_=_C1505( C546 C1505 ) C546_=_C1554( C546 C1554 ) C546_=_C1971( C546 C1971 ) C546_=_C1992( C546 C1992 ) C546_=_C2175( C546 C2175 ) \nC546_=_C2296( C546 C2296 ) C546_=_C2877( C546 C2877 ) C546_=_C3167( C546 C3167 ) C546_=_C3383( C546 C3383 ) C546_=_C3427( C546 C3427 ) C546_=_C3476( C546 C3476 ) \nC546_=_C3495( C546 C3495 ) C546_=_C3506( C546 C3506 ) C546_=_C3538( C546 C3538 ) C546_=_C3569( C546 C3569 ) C546_=_C3602( C546 C3602 ) C546_=_C3647( C546 C3647 ) \nC546_=_C3648( C546 C3648 ) C546_=_C3649( C546 C3649 ) C546_=_C3650( C546 C3650 ) C546_=_C3651( C546 C3651 ) C546_=_C3652( C546 C3652 ) C546_=_C3653( C546 C3653 ) \nC546_=_C3654( C546 C3654 ) C691_=_C706( C691 C706 ) C691_=_C1143( C691 C1143 ) C691_=_C1328( C691 C1328 ) C691_=_C1355( C691 C1355 ) C691_=_C1468( C691 C1468 ) \nC691_=_C1469( C691 C1469 ) C691_=_C1470( C691 C1470 ) C691_=_C1471( C691 C1471 ) C691_=_C1472( C691 C1472 ) C691_=_C1473( C691 C1473 ) C691_=_C1474( C691 C1474 ) \nC691_=_C1475( C691 C1475 ) C691_=_C1476( C691 C1476 ) C691_=_C1477( C691 C1477 ) C691_=_C1478( C691 C1478 ) C691_=_C1479( C691 C1479 ) C691_=_C1480( C691 C1480 ) \nC691_=_C1481( C691 C1481 ) C691_=_C1482( C691 C1482 ) C691_=_C1483( C691 C1483 ) C691_=_C1484( C691 C1484 ) C691_=_C1485( C691 C1485 ) C691_=_C1486( C691 C1486 ) \nC691_=_C1487( C691 C1487 ) C691_=_C1488( C691 C1488 ) C691_=_C1489( C691 C1489 ) C691_=_C1490( C691 C1490 ) C691_=_C1491( C691 C1491 ) C706_=_C1370( C706 C1370 ) \nC706_=_C1481( C706 C1481 ) C706_=_C1505( C706 C1505 ) C706_=_C1554( C706 C1554 ) C706_=_C1971( C706 C1971 ) C706_=_C1992( C706 C1992 ) C706_=_C2175( C706 C2175 ) \nC706_=_C2296( C706 C2296 ) C706_=_C2877( C706 C2877 ) C706_=_C3167( C706 C3167 ) C706_=_C3383( C706 C3383 ) C706_=_C3427( C706 C3427 ) C706_=_C3476( C706 C3476 ) \nC706_=_C3495( C706 C3495 ) C706_=_C3506( C706 C3506 ) C706_=_C3538( C706 C3538 ) C706_=_C3569( C706 C3569 ) C706_=_C3602( C706 C3602 ) C706_=_C3647( C706 C3647 ) \nC706_=_C3648( C706 C3648 ) C706_=_C3649( C706 C3649 ) C706_=_C3650(</w:t>
      </w:r>
    </w:p>
    <w:p>
      <w:pPr>
        <w:pStyle w:val="PreformattedText"/>
        <w:bidi w:val="0"/>
        <w:spacing w:before="0" w:after="0"/>
        <w:jc w:val="left"/>
        <w:rPr/>
      </w:pPr>
      <w:r>
        <w:rPr/>
        <w:t xml:space="preserve"> </w:t>
      </w:r>
      <w:r>
        <w:rPr/>
        <w:t>C706 C3650 ) C706_=_C3651( C706 C3651 ) C706_=_C3652( C706 C3652 ) C706_=_C3653( C706 C3653 ) \nC706_=_C3654( C706 C3654 ) C1143_=_C1328( C1143 C1328 ) C1143_=_C1355( C1143 C1355 ) C1143_=_C1468( C1143 C1468 ) C1143_=_C1469( C1143 C1469 ) C1143_=_C1470( C1143 C1470 ) \nC1143_=_C1471( C1143 C1471 ) C1143_=_C1472( C1143 C1472 ) C1143_=_C1473( C1143 C1473 ) C1143_=_C1474( C1143 C1474 ) C1143_=_C1475( C1143 C1475 ) C1143_=_C1476( C1143 C1476 ) \nC1143_=_C1477( C1143 C1477 ) C1143_=_C1478( C1143 C1478 ) C1143_=_C1479( C1143 C1479 ) C1143_=_C1480( C1143 C1480 ) C1143_=_C1481( C1143 C1481 ) C1143_=_C1482( C1143 C1482 ) \nC1143_=_C1483( C1143 C1483 ) C1143_=_C1484( C1143 C1484 ) C1143_=_C1485( C1143 C1485 ) C1143_=_C1486( C1143 C1486 ) C1143_=_C1487( C1143 C1487 ) C1143_=_C1488( C1143 C1488 ) \nC1143_=_C1489( C1143 C1489 ) C1143_=_C1490( C1143 C1490 ) C1143_=_C1491( C1143 C1491 ) C1328_=_C1355( C1328 C1355 ) C1328_=_C1468( C1328 C1468 ) C1328_=_C1469( C1328 C1469 ) \nC1328_=_C1470( C1328 C1470 ) C1328_=_C1471( C1328 C1471 ) C1328_=_C1472( C1328 C1472 ) C1328_=_C1473( C1328 C1473 ) C1328_=_C1474( C1328 C1474 ) C1328_=_C1475( C1328 C1475 ) \nC1328_=_C1476( C1328 C1476 ) C1328_=_C1477( C1328 C1477 ) C1328_=_C1478( C1328 C1478 ) C1328_=_C1479( C1328 C1479 ) C1328_=_C1480( C1328 C1480 ) C1328_=_C1481( C1328 C1481 ) \nC1328_=_C1482( C1328 C1482 ) C1328_=_C1483( C1328 C1483 ) C1328_=_C1484( C1328 C1484 ) C1328_=_C1485( C1328 C1485 ) C1328_=_C1486( C1328 C1486 ) C1328_=_C1487( C1328 C1487 ) \nC1328_=_C1488( C1328 C1488 ) C1328_=_C1489( C1328 C1489 ) C1328_=_C1490( C1328 C1490 ) C1328_=_C1491( C1328 C1491 ) C1355_=_C1370( C1355 C1370 ) C1355_=_C1468( C1355 C1468 ) \nC1355_=_C1469( C1355 C1469 ) C1355_=_C1470( C1355 C1470 ) C1355_=_C1471( C1355 C1471 ) C1355_=_C1472( C1355 C1472 ) C1355_=_C1473( C1355 C1473 ) C1355_=_C1474( C1355 C1474 ) \nC1355_=_C1475( C1355 C1475 ) C1355_=_C1476( C1355 C1476 ) C1355_=_C1477( C1355 C1477 ) C1355_=_C1478( C1355 C1478 ) C1355_=_C1479( C1355 C1479 ) C1355_=_C1480( C1355 C1480 ) \nC1355_=_C1481( C1355 C1481 ) C1355_=_C1482( C1355 C1482 ) C1355_=_C1483( C1355 C1483 ) C1355_=_C1484( C1355 C1484 ) C1355_=_C1485( C1355 C1485 ) C1355_=_C1486( C1355 C1486 ) \nC1355_=_C1487( C1355 C1487 ) C1355_=_C1488( C1355 C1488 ) C1355_=_C1489( C1355 C1489 ) C1355_=_C1490( C1355 C1490 ) C1355_=_C1491( C1355 C1491 ) C1370_=_C1481( C1370 C1481 ) \nC1370_=_C1505( C1370 C1505 ) C1370_=_C1554( C1370 C1554 ) C1370_=_C1971( C1370 C1971 ) C1370_=_C1992( C1370 C1992 ) C1370_=_C2175( C1370 C2175 ) C1370_=_C2296( C1370 C2296 ) \nC1370_=_C2877( C1370 C2877 ) C1370_=_C3167( C1370 C3167 ) C1370_=_C3383( C1370 C3383 ) C1370_=_C3427( C1370 C3427 ) C1370_=_C3476( C1370 C3476 ) C1370_=_C3495( C1370 C3495 ) \nC1370_=_C3506( C1370 C3506 ) C1370_=_C3538( C1370 C3538 ) C1370_=_C3569( C1370 C3569 ) C1370_=_C3602( C1370 C3602 ) C1370_=_C3647( C1370 C3647 ) C1370_=_C3648( C1370 C3648 ) \nC1370_=_C3649( C1370 C3649 ) C1370_=_C3650( C1370 C3650 ) C1370_=_C3651( C1370 C3651 ) C1370_=_C3652( C1370 C3652 ) C1370_=_C3653( C1370 C3653 ) C1370_=_C3654( C1370 C3654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1483( C1468 C1483 ) C1468_=_C1484( C1468 C1484 ) C1468_=_C1485( C1468 C1485 ) C1468_=_C1486( C1468 C1486 ) \nC1468_=_C1487( C1468 C1487 ) C1468_=_C1488( C1468 C1488 ) C1468_=_C1489( C1468 C1489 ) C1468_=_C1490( C1468 C1490 ) C1468_=_C1491( C1468 C1491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1( C1469 C1481 ) C1469_=_C1482( C1469 C1482 ) \nC1469_=_C1483( C1469 C1483 ) C1469_=_C1484( C1469 C1484 ) C1469_=_C1485( C1469 C1485 ) C1469_=_C1486( C1469 C1486 ) C1469_=_C1487( C1469 C1487 ) C1469_=_C1488( C1469 C1488 ) \nC1469_=_C1489( C1469 C1489 ) C1469_=_C1490( C1469 C1490 ) C1469_=_C1491( C1469 C1491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0_=_C1489( C1470 C1489 ) C1470_=_C1490( C1470 C1490 ) C1470_=_C1491( C1470 C1491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5( C1471 C1485 ) C1471_=_C1486( C1471 C1486 ) C1471_=_C1487( C1471 C1487 ) C1471_=_C1488( C1471 C1488 ) C1471_=_C1489( C1471 C1489 ) \nC1471_=_C1490( C1471 C1490 ) C1471_=_C1491( C1471 C1491 ) C1471_=_C1971( C1471 C1971 ) C1472_=_C1473( C1472 C1473 ) C1472_=_C1474( C1472 C1474 ) C1472_=_C1475( C1472 C1475 ) \nC1472_=_C1476( C1472 C1476 ) C1472_=_C1477( C1472 C1477 ) C1472_=_C1478( C1472 C1478 ) C1472_=_C1479( C1472 C1479 ) C1472_=_C1480( C1472 C1480 ) C1472_=_C1481( C1472 C1481 ) \nC1472_=_C1482( C1472 C1482 ) C1472_=_C1483( C1472 C1483 ) C1472_=_C1484( C1472 C1484 ) C1472_=_C1485( C1472 C1485 ) C1472_=_C1486( C1472 C1486 ) C1472_=_C1487( C1472 C1487 ) \nC1472_=_C1488( C1472 C1488 ) C1472_=_C1489( C1472 C1489 ) C1472_=_C1490( C1472 C1490 ) C1472_=_C1491( C1472 C1491 ) C1472_=_C1992( C1472 C1992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3_=_C1489( C1473 C1489 ) C1473_=_C1490( C1473 C1490 ) C1473_=_C1491( C1473 C1491 ) C1473_=_C2175( C1473 C2175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1489( C1474 C1489 ) C1474_=_C1490( C1474 C1490 ) C1474_=_C1491( C1474 C1491 ) C1474_=_C2296( C1474 C2296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488( C1475 C1488 ) C1475_=_C1489( C1475 C1489 ) C1475_=_C1490( C1475 C1490 ) C1475_=_C1491( C1475 C1491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3383( C1478 C3383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3538( C1480 C3538 ) C1481_=_C1482( C1481 C1482 ) \nC1481_=_C1483( C1481 C1483 ) C1481_=_C1484( C1481 C1484 ) C1481_=_C1485( C1481 C1485 ) C1481_=_C1486( C1481 C1486 ) C1481_=_C1487(</w:t>
      </w:r>
    </w:p>
    <w:p>
      <w:pPr>
        <w:pStyle w:val="PreformattedText"/>
        <w:bidi w:val="0"/>
        <w:spacing w:before="0" w:after="0"/>
        <w:jc w:val="left"/>
        <w:rPr/>
      </w:pPr>
      <w:r>
        <w:rPr/>
        <w:t xml:space="preserve"> </w:t>
      </w:r>
      <w:r>
        <w:rPr/>
        <w:t>C1481 C1487 ) C1481_=_C1488( C1481 C1488 ) \nC1481_=_C1489( C1481 C1489 ) C1481_=_C1490( C1481 C1490 ) C1481_=_C1491( C1481 C1491 ) C1481_=_C1505( C1481 C1505 ) C1481_=_C1554( C1481 C1554 ) C1481_=_C1971( C1481 C1971 ) \nC1481_=_C1992( C1481 C1992 ) C1481_=_C2175( C1481 C2175 ) C1481_=_C2296( C1481 C2296 ) C1481_=_C2877( C1481 C2877 ) C1481_=_C3167( C1481 C3167 ) C1481_=_C3383( C1481 C3383 ) \nC1481_=_C3427( C1481 C3427 ) C1481_=_C3476( C1481 C3476 ) C1481_=_C3495( C1481 C3495 ) C1481_=_C3506( C1481 C3506 ) C1481_=_C3538( C1481 C3538 ) C1481_=_C3569( C1481 C3569 ) \nC1481_=_C3602( C1481 C3602 ) C1481_=_C3647( C1481 C3647 ) C1481_=_C3648( C1481 C3648 ) C1481_=_C3649( C1481 C3649 ) C1481_=_C3650( C1481 C3650 ) C1481_=_C3651( C1481 C3651 ) \nC1481_=_C3652( C1481 C3652 ) C1481_=_C3653( C1481 C3653 ) C1481_=_C3654( C1481 C3654 ) C1482_=_C1483( C1482 C1483 ) C1482_=_C1484( C1482 C1484 ) C1482_=_C1485( C1482 C1485 ) \nC1482_=_C1486( C1482 C1486 ) C1482_=_C1487( C1482 C1487 ) C1482_=_C1488( C1482 C1488 ) C1482_=_C1489( C1482 C1489 ) C1482_=_C1490( C1482 C1490 ) C1482_=_C1491( C1482 C1491 ) \nC1483_=_C1484( C1483 C1484 ) C1483_=_C1485( C1483 C1485 ) C1483_=_C1486( C1483 C1486 ) C1483_=_C1487( C1483 C1487 ) C1483_=_C1488( C1483 C1488 ) C1483_=_C1489( C1483 C1489 ) \nC1483_=_C1490( C1483 C1490 ) C1483_=_C1491( C1483 C1491 ) C1484_=_C1485( C1484 C1485 ) C1484_=_C1486( C1484 C1486 ) C1484_=_C1487( C1484 C1487 ) C1484_=_C1488( C1484 C1488 ) \nC1484_=_C1489( C1484 C1489 ) C1484_=_C1490( C1484 C1490 ) C1484_=_C1491( C1484 C1491 ) C1485_=_C1486( C1485 C1486 ) C1485_=_C1487( C1485 C1487 ) C1485_=_C1488( C1485 C1488 ) \nC1485_=_C1489( C1485 C1489 ) C1485_=_C1490( C1485 C1490 ) C1485_=_C1491( C1485 C1491 ) C1486_=_C1487( C1486 C1487 ) C1486_=_C1488( C1486 C1488 ) C1486_=_C1489( C1486 C1489 ) \nC1486_=_C1490( C1486 C1490 ) C1486_=_C1491( C1486 C1491 ) C1487_=_C1488( C1487 C1488 ) C1487_=_C1489( C1487 C1489 ) C1487_=_C1490( C1487 C1490 ) C1487_=_C1491( C1487 C1491 ) \nC1488_=_C1489( C1488 C1489 ) C1488_=_C1490( C1488 C1490 ) C1488_=_C1491( C1488 C1491 ) C1489_=_C1490( C1489 C1490 ) C1489_=_C1491( C1489 C1491 ) C1490_=_C1491( C1490 C1491 ) \nC1490_=_C3654( C1490 C3654 ) C1505_=_C1554( C1505 C1554 ) C1505_=_C1971( C1505 C1971 ) C1505_=_C1992( C1505 C1992 ) C1505_=_C2175( C1505 C2175 ) C1505_=_C2296( C1505 C2296 ) \nC1505_=_C2877( C1505 C2877 ) C1505_=_C3167( C1505 C3167 ) C1505_=_C3383( C1505 C3383 ) C1505_=_C3427( C1505 C3427 ) C1505_=_C3476( C1505 C3476 ) C1505_=_C3495( C1505 C3495 ) \nC1505_=_C3506( C1505 C3506 ) C1505_=_C3538( C1505 C3538 ) C1505_=_C3569( C1505 C3569 ) C1505_=_C3602( C1505 C3602 ) C1505_=_C3647( C1505 C3647 ) C1505_=_C3648( C1505 C3648 ) \nC1505_=_C3649( C1505 C3649 ) C1505_=_C3650( C1505 C3650 ) C1505_=_C3651( C1505 C3651 ) C1505_=_C3652( C1505 C3652 ) C1505_=_C3653( C1505 C3653 ) C1505_=_C3654( C1505 C3654 ) \nC1554_=_C1971( C1554 C1971 ) C1554_=_C1992( C1554 C1992 ) C1554_=_C2175( C1554 C2175 ) C1554_=_C2296( C1554 C2296 ) C1554_=_C2877( C1554 C2877 ) C1554_=_C3167( C1554 C3167 ) \nC1554_=_C3383( C1554 C3383 ) C1554_=_C3427( C1554 C3427 ) C1554_=_C3476( C1554 C3476 ) C1554_=_C3495( C1554 C3495 ) C1554_=_C3506( C1554 C3506 ) C1554_=_C3538( C1554 C3538 ) \nC1554_=_C3569( C1554 C3569 ) C1554_=_C3602( C1554 C3602 ) C1554_=_C3647( C1554 C3647 ) C1554_=_C3648( C1554 C3648 ) C1554_=_C3649( C1554 C3649 ) C1554_=_C3650( C1554 C3650 ) \nC1554_=_C3651( C1554 C3651 ) C1554_=_C3652( C1554 C3652 ) C1554_=_C3653( C1554 C3653 ) C1554_=_C3654( C1554 C3654 ) C1971_=_C1992( C1971 C1992 ) C1971_=_C2175( C1971 C2175 ) \nC1971_=_C2296( C1971 C2296 ) C1971_=_C2877( C1971 C2877 ) C1971_=_C3167( C1971 C3167 ) C1971_=_C3383( C1971 C3383 ) C1971_=_C3427( C1971 C3427 ) C1971_=_C3476( C1971 C3476 ) \nC1971_=_C3495( C1971 C3495 ) C1971_=_C3506( C1971 C3506 ) C1971_=_C3538( C1971 C3538 ) C1971_=_C3569( C1971 C3569 ) C1971_=_C3602( C1971 C3602 ) C1971_=_C3647( C1971 C3647 ) \nC1971_=_C3648( C1971 C3648 ) C1971_=_C3649( C1971 C3649 ) C1971_=_C3650( C1971 C3650 ) C1971_=_C3651( C1971 C3651 ) C1971_=_C3652( C1971 C3652 ) C1971_=_C3653( C1971 C3653 ) \nC1971_=_C3654( C1971 C3654 ) C1992_=_C2175( C1992 C2175 ) C1992_=_C2296( C1992 C2296 ) C1992_=_C2877( C1992 C2877 ) C1992_=_C3167( C1992 C3167 ) C1992_=_C3383( C1992 C3383 ) \nC1992_=_C3427( C1992 C3427 ) C1992_=_C3476( C1992 C3476 ) C1992_=_C3495( C1992 C3495 ) C1992_=_C3506( C1992 C3506 ) C1992_=_C3538( C1992 C3538 ) C1992_=_C3569( C1992 C3569 ) \nC1992_=_C3602( C1992 C3602 ) C1992_=_C3647( C1992 C3647 ) C1992_=_C3648( C1992 C3648 ) C1992_=_C3649( C1992 C3649 ) C1992_=_C3650( C1992 C3650 ) C1992_=_C3651( C1992 C3651 ) \nC1992_=_C3652( C1992 C3652 ) C1992_=_C3653( C1992 C3653 ) C1992_=_C3654( C1992 C3654 ) C2175_=_C2296( C2175 C2296 ) C2175_=_C2877( C2175 C2877 ) C2175_=_C3167( C2175 C3167 ) \nC2175_=_C3383( C2175 C3383 ) C2175_=_C3427( C2175 C3427 ) C2175_=_C3476( C2175 C3476 ) C2175_=_C3495( C2175 C3495 ) C2175_=_C3506( C2175 C3506 ) C2175_=_C3538( C2175 C3538 ) \nC2175_=_C3569( C2175 C3569 ) C2175_=_C3602( C2175 C3602 ) C2175_=_C3647( C2175 C3647 ) C2175_=_C3648( C2175 C3648 ) C2175_=_C3649( C2175 C3649 ) C2175_=_C3650( C2175 C3650 ) \nC2175_=_C3651( C2175 C3651 ) C2175_=_C3652( C2175 C3652 ) C2175_=_C3653( C2175 C3653 ) C2175_=_C3654( C2175 C3654 ) C2296_=_C2877( C2296 C2877 ) C2296_=_C3167( C2296 C3167 ) \nC2296_=_C3383( C2296 C3383 ) C2296_=_C3427( C2296 C3427 ) C2296_=_C3476( C2296 C3476 ) C2296_=_C3495( C2296 C3495 ) C2296_=_C3506( C2296 C3506 ) C2296_=_C3538( C2296 C3538 ) \nC2296_=_C3569( C2296 C3569 ) C2296_=_C3602( C2296 C3602 ) C2296_=_C3647( C2296 C3647 ) C2296_=_C3648( C2296 C3648 ) C2296_=_C3649( C2296 C3649 ) C2296_=_C3650( C2296 C3650 ) \nC2296_=_C3651( C2296 C3651 ) C2296_=_C3652( C2296 C3652 ) C2296_=_C3653( C2296 C3653 ) C2296_=_C3654( C2296 C3654 ) C2877_=_C3167( C2877 C3167 ) C2877_=_C3383( C2877 C3383 ) \nC2877_=_C3427( C2877 C3427 ) C2877_=_C3476( C2877 C3476 ) C2877_=_C3495( C2877 C3495 ) C2877_=_C3506( C2877 C3506 ) C2877_=_C3538( C2877 C3538 ) C2877_=_C3569( C2877 C3569 ) \nC2877_=_C3602( C2877 C3602 ) C2877_=_C3647( C2877 C3647 ) C2877_=_C3648( C2877 C3648 ) C2877_=_C3649( C2877 C3649 ) C2877_=_C3650( C2877 C3650 ) C2877_=_C3651( C2877 C3651 ) \nC2877_=_C3652( C2877 C3652 ) C2877_=_C3653( C2877 C3653 ) C2877_=_C3654( C2877 C3654 ) C3167_=_C3383( C3167 C3383 ) C3167_=_C3427( C3167 C3427 ) C3167_=_C3476( C3167 C3476 ) \nC3167_=_C3495( C3167 C3495 ) C3167_=_C3506( C3167 C3506 ) C3167_=_C3538( C3167 C3538 ) C3167_=_C3569( C3167 C3569 ) C3167_=_C3602( C3167 C3602 ) C3167_=_C3647( C3167 C3647 ) \nC3167_=_C3648( C3167 C3648 ) C3167_=_C3649( C3167 C3649 ) C3167_=_C3650( C3167 C3650 ) C3167_=_C3651( C3167 C3651 ) C3167_=_C3652( C3167 C3652 ) C3167_=_C3653( C3167 C3653 ) \nC3167_=_C3654( C3167 C3654 ) C3383_=_C3427( C3383 C3427 ) C3383_=_C3476( C3383 C3476 ) C3383_=_C3495( C3383 C3495 ) C3383_=_C3506( C3383 C3506 ) C3383_=_C3538( C3383 C3538 ) \nC3383_=_C3569( C3383 C3569 ) C3383_=_C3602( C3383 C3602 ) C3383_=_C3647( C3383 C3647 ) C3383_=_C3648( C3383 C3648 ) C3383_=_C3649( C3383 C3649 ) C3383_=_C3650( C3383 C3650 ) \nC3383_=_C3651( C3383 C3651 ) C3383_=_C3652( C3383 C3652 ) C3383_=_C3653( C3383 C3653 ) C3383_=_C3654( C3383 C3654 ) C3427_=_C3476( C3427 C3476 ) C3427_=_C3495( C3427 C3495 ) \nC3427_=_C3506( C3427 C3506 ) C3427_=_C3538( C3427 C3538 ) C3427_=_C3569( C3427 C3569 ) C3427_=_C3602( C3427 C3602 ) C3427_=_C3647( C3427 C3647 ) C3427_=_C3648( C3427 C3648 ) \nC3427_=_C3649( C3427 C3649 ) C3427_=_C3650( C3427 C3650 ) C3427_=_C3651( C3427 C3651 ) C3427_=_C3652( C3427 C3652 ) C3427_=_C3653( C3427 C3653 ) C3427_=_C3654( C3427 C3654 ) \nC3476_=_C3495( C3476 C3495 ) C3476_=_C3506( C3476 C3506 ) C3476_=_C3538( C3476 C3538 ) C3476_=_C3569( C3476 C3569 ) C3476_=_C3602( C3476 C3602 ) C3476_=_C3647( C3476 C3647 ) \nC3476_=_C3648( C3476 C3648 ) C3476_=_C3649( C3476 C3649 ) C3476_=_C3650( C3476 C3650 ) C3476_=_C3651( C3476 C3651 ) C3476_=_C3652( C3476 C3652 ) C3476_=_C3653( C3476 C3653 ) \nC3476_=_C3654( C3476 C3654 ) C3495_=_C3506( C3495 C3506 ) C3495_=_C3538( C3495 C3538 ) C3495_=_C3569( C3495 C3569 ) C3495_=_C3602( C3495 C3602 ) C3495_=_C3647( C3495 C3647 ) \nC3495_=_C3648( C3495 C3648 ) C3495_=_C3649( C3495 C3649 ) C3495_=_C3650( C3495 C3650 ) C3495_=_C3651( C3495 C3651 ) C3495_=_C3652( C3495 C3652 ) C3495_=_C3653( C3495 C3653 ) \nC3495_=_C3654( C3495 C3654 ) C3506_=_C3538( C3506 C3538 ) C3506_=_C3569( C3506 C3569 ) C3506_=_C3602( C3506 C3602 ) C3506_=_C3647( C3506 C3647 ) C3506_=_C3648( C3506 C3648 ) \nC3506_=_C3649( C3506 C3649 ) C3506_=_C3650( C3506 C3650 ) C3506_=_C3651( C3506 C3651 ) C3506_=_C3652( C3506 C3652 ) C3506_=_C3653( C3506 C3653 ) C3506_=_C3654( C3506 C3654 ) \nC3538_=_C3569( C3538 C3569 ) C3538_=_C3602( C3538 C3602 ) C3538_=_C3647( C3538 C3647 ) C3538_=_C3648( C3538 C3648 ) C3538_=_C3649( C3538 C3649 ) C3538_=_C3650( C3538 C3650 ) \nC3538_=_C3651( C3538 C3651 ) C3538_=_C3652( C3538 C3652 ) C3538_=_C3653( C3538 C3653 ) C3538_=_C3654( C3538 C3654 ) C3569_=_C3602( C3569 C3602 ) C3569_=_C3647( C3569 C3647 ) \nC3569_=_C3648( C3569 C3648 ) C3569_=_C3649( C3569 C3649 ) C3569_=_C3650( C3569 C3650 ) C3569_=_C3651( C3569 C3651 ) C3569_=_C3652( C3569 C3652 ) C3569_=_C3653( C3569 C3653 ) \nC3569_=_C3654( C3569 C3654 ) C3602_=_C3647( C3602 C3647 ) C3602_=_C3648( C3602 C3648 ) C3602_=_C3649( C3602 C3649 ) C3602_=_C3650( C3602 C3650 ) C3602_=_C3651( C3602 C3651 ) \nC3602_=_C3652( C3602 C3652 ) C3602_=_C3653( C3602 C3653 ) C3602_=_C3654( C3602 C3654 ) C3647_=_C3648( C3647 C3648 ) C3647_=_C3649( C3647 C3649 ) C3647_=_C3650( C3647 C3650 ) \nC3647_=_C3651( C3647 C3651 ) C3647_=_C3652( C3647 C3652 ) C3647_=_C3653( C3647 C3653 ) C3647_=_C3654( C3647 C3654 ) C3648_=_C3649( C3648 C3649 ) C3648_=_C3650( C3648 C3650 ) \nC3648_=_C3651( C3648 C3651 ) C3648_=_C3652( C3648 C3652 ) C3648_=_C3653( C3648 C3653 ) C3648_=_C3654( C3648 C3654 ) C3649_=_C3650( C3649 C3650 ) C3649_=_C3651( C3649 C3651 ) \nC3649_=_C3652(</w:t>
      </w:r>
    </w:p>
    <w:p>
      <w:pPr>
        <w:pStyle w:val="PreformattedText"/>
        <w:bidi w:val="0"/>
        <w:spacing w:before="0" w:after="0"/>
        <w:jc w:val="left"/>
        <w:rPr/>
      </w:pPr>
      <w:r>
        <w:rPr/>
        <w:t xml:space="preserve"> </w:t>
      </w:r>
      <w:r>
        <w:rPr/>
        <w:t>C3649 C3652 ) C3649_=_C3653( C3649 C3653 ) C3649_=_C3654( C3649 C3654 ) C3650_=_C3651( C3650 C3651 ) C3650_=_C3652( C3650 C3652 ) C3650_=_C3653( C3650 C3653 ) \nC3650_=_C3654( C3650 C3654 ) C3651_=_C3652( C3651 C3652 ) C3651_=_C3653( C3651 C3653 ) C3651_=_C3654( C3651 C3654 ) C3652_=_C3653( C3652 C3653 ) C3652_=_C3654( C3652 C3654 ) \nC3653_=_C3654( C3653 C3654 ) "];228-&gt;306[label="56: C406 C417 C546 C691 C706 \nC1143 C1328 C1355 C1370 C1468 C1469 \nC1470 C1471 C1472 C1473 C1474 C1475 \nC1476 C1477 C1478 C1479 C1480 C1482 \nC1483 C1484 C1485 C1486 C1487 C1488 \nC1489 C1490 C1491 C1505 C1554 C1971 \nC1992 C2175 C2296 C2877 C3167 C3383 \nC3427 C3476 C3495 C3506 C3538 C3569 \nC3602 C3647 C3648 C3649 C3650 C3651 \nC3652 C3653 C3654 \n766: C406_=_C417 ,C406_=_C691 ,C406_=_C1143 ,C406_=_C1328 ,C406_=_C1355 ,\nC406_=_C1468 ,C406_=_C1469 ,C406_=_C1470 ,C406_=_C1471 ,C406_=_C1472 ,C406_=_C1473 ,\nC406_=_C1474 ,C406_=_C1475 ,C406_=_C1476 ,C406_=_C1477 ,C406_=_C1478 ,C406_=_C1479 ,\nC406_=_C1480 ,C406_=_C1482 ,C406_=_C1483 ,C406_=_C1484 ,C406_=_C1485 ,C406_=_C1486 ,\nC406_=_C1487 ,C406_=_C1488 ,C406_=_C1489 ,C406_=_C1490 ,C406_=_C1491 ,C417_=_C546 ,\nC417_=_C706 ,C417_=_C1370 ,C417_=_C1505 ,C417_=_C1554 ,C417_=_C1971 ,C417_=_C1992 ,\nC417_=_C2175 ,C417_=_C2296 ,C417_=_C2877 ,C417_=_C3167 ,C417_=_C3383 ,C417_=_C3427 ,\nC417_=_C3476 ,C417_=_C3495 ,C417_=_C3506 ,C417_=_C3538 ,C417_=_C3569 ,C417_=_C3602 ,\nC417_=_C3647 ,C417_=_C3648 ,C417_=_C3649 ,C417_=_C3650 ,C417_=_C3651 ,C417_=_C3652 ,\nC417_=_C3653 ,C417_=_C3654 ,C546_=_C706 ,C546_=_C1370 ,C546_=_C1505 ,C546_=_C1554 ,\nC546_=_C1971 ,C546_=_C1992 ,C546_=_C2175 ,C546_=_C2296 ,C546_=_C2877 ,C546_=_C3167 ,\nC546_=_C3383 ,C546_=_C3427 ,C546_=_C3476 ,C546_=_C3495 ,C546_=_C3506 ,C546_=_C3538 ,\nC546_=_C3569 ,C546_=_C3602 ,C546_=_C3647 ,C546_=_C3648 ,C546_=_C3649 ,C546_=_C3650 ,\nC546_=_C3651 ,C546_=_C3652 ,C546_=_C3653 ,C546_=_C3654 ,C691_=_C706 ,C691_=_C1143 ,\nC691_=_C1328 ,C691_=_C1355 ,C691_=_C1468 ,C691_=_C1469 ,C691_=_C1470 ,C691_=_C1471 ,\nC691_=_C1472 ,C691_=_C1473 ,C691_=_C1474 ,C691_=_C1475 ,C691_=_C1476 ,C691_=_C1477 ,\nC691_=_C1478 ,C691_=_C1479 ,C691_=_C1480 ,C691_=_C1482 ,C691_=_C1483 ,C691_=_C1484 ,\nC691_=_C1485 ,C691_=_C1486 ,C691_=_C1487 ,C691_=_C1488 ,C691_=_C1489 ,C691_=_C1490 ,\nC691_=_C1491 ,C706_=_C1370 ,C706_=_C1505 ,C706_=_C1554 ,C706_=_C1971 ,C706_=_C1992 ,\nC706_=_C2175 ,C706_=_C2296 ,C706_=_C2877 ,C706_=_C3167 ,C706_=_C3383 ,C706_=_C3427 ,\nC706_=_C3476 ,C706_=_C3495 ,C706_=_C3506 ,C706_=_C3538 ,C706_=_C3569 ,C706_=_C3602 ,\nC706_=_C3647 ,C706_=_C3648 ,C706_=_C3649 ,C706_=_C3650 ,C706_=_C3651 ,C706_=_C3652 ,\nC706_=_C3653 ,C706_=_C3654 ,C1143_=_C1328 ,C1143_=_C1355 ,C1143_=_C1468 ,C1143_=_C1469 ,\nC1143_=_C1470 ,C1143_=_C1471 ,C1143_=_C1472 ,C1143_=_C1473 ,C1143_=_C1474 ,C1143_=_C1475 ,\nC1143_=_C1476 ,C1143_=_C1477 ,C1143_=_C1478 ,C1143_=_C1479 ,C1143_=_C1480 ,C1143_=_C1482 ,\nC1143_=_C1483 ,C1143_=_C1484 ,C1143_=_C1485 ,C1143_=_C1486 ,C1143_=_C1487 ,C1143_=_C1488 ,\nC1143_=_C1489 ,C1143_=_C1490 ,C1143_=_C1491 ,C1328_=_C1355 ,C1328_=_C1468 ,C1328_=_C1469 ,\nC1328_=_C1470 ,C1328_=_C1471 ,C1328_=_C1472 ,C1328_=_C1473 ,C1328_=_C1474 ,C1328_=_C1475 ,\nC1328_=_C1476 ,C1328_=_C1477 ,C1328_=_C1478 ,C1328_=_C1479 ,C1328_=_C1480 ,C1328_=_C1482 ,\nC1328_=_C1483 ,C1328_=_C1484 ,C1328_=_C1485 ,C1328_=_C1486 ,C1328_=_C1487 ,C1328_=_C1488 ,\nC1328_=_C1489 ,C1328_=_C1490 ,C1328_=_C1491 ,C1355_=_C1370 ,C1355_=_C1468 ,C1355_=_C1469 ,\nC1355_=_C1470 ,C1355_=_C1471 ,C1355_=_C1472 ,C1355_=_C1473 ,C1355_=_C1474 ,C1355_=_C1475 ,\nC1355_=_C1476 ,C1355_=_C1477 ,C1355_=_C1478 ,C1355_=_C1479 ,C1355_=_C1480 ,C1355_=_C1482 ,\nC1355_=_C1483 ,C1355_=_C1484 ,C1355_=_C1485 ,C1355_=_C1486 ,C1355_=_C1487 ,C1355_=_C1488 ,\nC1355_=_C1489 ,C1355_=_C1490 ,C1355_=_C1491 ,C1370_=_C1505 ,C1370_=_C1554 ,C1370_=_C1971 ,\nC1370_=_C1992 ,C1370_=_C2175 ,C1370_=_C2296 ,C1370_=_C2877 ,C1370_=_C3167 ,C1370_=_C3383 ,\nC1370_=_C3427 ,C1370_=_C3476 ,C1370_=_C3495 ,C1370_=_C3506 ,C1370_=_C3538 ,C1370_=_C3569 ,\nC1370_=_C3602 ,C1370_=_C3647 ,C1370_=_C3648 ,C1370_=_C3649 ,C1370_=_C3650 ,C1370_=_C3651 ,\nC1370_=_C3652 ,C1370_=_C3653 ,C1370_=_C3654 ,C1468_=_C1469 ,C1468_=_C1470 ,C1468_=_C1471 ,\nC1468_=_C1472 ,C1468_=_C1473 ,C1468_=_C1474 ,C1468_=_C1475 ,C1468_=_C1476 ,C1468_=_C1477 ,\nC1468_=_C1478 ,C1468_=_C1479 ,C1468_=_C1480 ,C1468_=_C1482 ,C1468_=_C1483 ,C1468_=_C1484 ,\nC1468_=_C1485 ,C1468_=_C1486 ,C1468_=_C1487 ,C1468_=_C1488 ,C1468_=_C1489 ,C1468_=_C1490 ,\nC1468_=_C1491 ,C1469_=_C1470 ,C1469_=_C1471 ,C1469_=_C1472 ,C1469_=_C1473 ,C1469_=_C1474 ,\nC1469_=_C1475 ,C1469_=_C1476 ,C1469_=_C1477 ,C1469_=_C1478 ,C1469_=_C1479 ,C1469_=_C1480 ,\nC1469_=_C1482 ,C1469_=_C1483 ,C1469_=_C1484 ,C1469_=_C1485 ,C1469_=_C1486 ,C1469_=_C1487 ,\nC1469_=_C1488 ,C1469_=_C1489 ,C1469_=_C1490 ,C1469_=_C1491 ,C1470_=_C1471 ,C1470_=_C1472 ,\nC1470_=_C1473 ,C1470_=_C1474 ,C1470_=_C1475 ,C1470_=_C1476 ,C1470_=_C1477 ,C1470_=_C1478 ,\nC1470_=_C1479 ,C1470_=_C1480 ,C1470_=_C1482 ,C1470_=_C1483 ,C1470_=_C1484 ,C1470_=_C1485 ,\nC1470_=_C1486 ,C1470_=_C1487 ,C1470_=_C1488 ,C1470_=_C1489 ,C1470_=_C1490 ,C1470_=_C1491 ,\nC1471_=_C1472 ,C1471_=_C1473 ,C1471_=_C1474 ,C1471_=_C1475 ,C1471_=_C1476 ,C1471_=_C1477 ,\nC1471_=_C1478 ,C1471_=_C1479 ,C1471_=_C1480 ,C1471_=_C1482 ,C1471_=_C1483 ,C1471_=_C1484 ,\nC1471_=_C1485 ,C1471_=_C1486 ,C1471_=_C1487 ,C1471_=_C1488 ,C1471_=_C1489 ,C1471_=_C1490 ,\nC1471_=_C1491 ,C1471_=_C1971 ,C1472_=_C1473 ,C1472_=_C1474 ,C1472_=_C1475 ,C1472_=_C1476 ,\nC1472_=_C1477 ,C1472_=_C1478 ,C1472_=_C1479 ,C1472_=_C1480 ,C1472_=_C1482 ,C1472_=_C1483 ,\nC1472_=_C1484 ,C1472_=_C1485 ,C1472_=_C1486 ,C1472_=_C1487 ,C1472_=_C1488 ,C1472_=_C1489 ,\nC1472_=_C1490 ,C1472_=_C1491 ,C1472_=_C1992 ,C1473_=_C1474 ,C1473_=_C1475 ,C1473_=_C1476 ,\nC1473_=_C1477 ,C1473_=_C1478 ,C1473_=_C1479 ,C1473_=_C1480 ,C1473_=_C1482 ,C1473_=_C1483 ,\nC1473_=_C1484 ,C1473_=_C1485 ,C1473_=_C1486 ,C1473_=_C1487 ,C1473_=_C1488 ,C1473_=_C1489 ,\nC1473_=_C1490 ,C1473_=_C1491 ,C1473_=_C2175 ,C1474_=_C1475 ,C1474_=_C1476 ,C1474_=_C1477 ,\nC1474_=_C1478 ,C1474_=_C1479 ,C1474_=_C1480 ,C1474_=_C1482 ,C1474_=_C1483 ,C1474_=_C1484 ,\nC1474_=_C1485 ,C1474_=_C1486 ,C1474_=_C1487 ,C1474_=_C1488 ,C1474_=_C1489 ,C1474_=_C1490 ,\nC1474_=_C1491 ,C1474_=_C2296 ,C1475_=_C1476 ,C1475_=_C1477 ,C1475_=_C1478 ,C1475_=_C1479 ,\nC1475_=_C1480 ,C1475_=_C1482 ,C1475_=_C1483 ,C1475_=_C1484 ,C1475_=_C1485 ,C1475_=_C1486 ,\nC1475_=_C1487 ,C1475_=_C1488 ,C1475_=_C1489 ,C1475_=_C1490 ,C1475_=_C1491 ,C1476_=_C1477 ,\nC1476_=_C1478 ,C1476_=_C1479 ,C1476_=_C1480 ,C1476_=_C1482 ,C1476_=_C1483 ,C1476_=_C1484 ,\nC1476_=_C1485 ,C1476_=_C1486 ,C1476_=_C1487 ,C1476_=_C1488 ,C1476_=_C1489 ,C1476_=_C1490 ,\nC1476_=_C1491 ,C1477_=_C1478 ,C1477_=_C1479 ,C1477_=_C1480 ,C1477_=_C1482 ,C1477_=_C1483 ,\nC1477_=_C1484 ,C1477_=_C1485 ,C1477_=_C1486 ,C1477_=_C1487 ,C1477_=_C1488 ,C1477_=_C1489 ,\nC1477_=_C1490 ,C1477_=_C1491 ,C1478_=_C1479 ,C1478_=_C1480 ,C1478_=_C1482 ,C1478_=_C1483 ,\nC1478_=_C1484 ,C1478_=_C1485 ,C1478_=_C1486 ,C1478_=_C1487 ,C1478_=_C1488 ,C1478_=_C1489 ,\nC1478_=_C1490 ,C1478_=_C1491 ,C1478_=_C3383 ,C1479_=_C1480 ,C1479_=_C1482 ,C1479_=_C1483 ,\nC1479_=_C1484 ,C1479_=_C1485 ,C1479_=_C1486 ,C1479_=_C1487 ,C1479_=_C1488 ,C1479_=_C1489 ,\nC1479_=_C1490 ,C1479_=_C1491 ,C1480_=_C1482 ,C1480_=_C1483 ,C1480_=_C1484 ,C1480_=_C1485 ,\nC1480_=_C1486 ,C1480_=_C1487 ,C1480_=_C1488 ,C1480_=_C1489 ,C1480_=_C1490 ,C1480_=_C1491 ,\nC1480_=_C3538 ,C1482_=_C1483 ,C1482_=_C1484 ,C1482_=_C1485 ,C1482_=_C1486 ,C1482_=_C1487 ,\nC1482_=_C1488 ,C1482_=_C1489 ,C1482_=_C1490 ,C1482_=_C1491 ,C1483_=_C1484 ,C1483_=_C1485 ,\nC1483_=_C1486 ,C1483_=_C1487 ,C1483_=_C1488 ,C1483_=_C1489 ,C1483_=_C1490 ,C1483_=_C1491 ,\nC1484_=_C1485 ,C1484_=_C1486 ,C1484_=_C1487 ,C1484_=_C1488 ,C1484_=_C1489 ,C1484_=_C1490 ,\nC1484_=_C1491 ,C1485_=_C1486 ,C1485_=_C1487 ,C1485_=_C1488 ,C1485_=_C1489 ,C1485_=_C1490 ,\nC1485_=_C1491 ,C1486_=_C1487 ,C1486_=_C1488 ,C1486_=_C1489 ,C1486_=_C1490 ,C1486_=_C1491 ,\nC1487_=_C1488 ,C1487_=_C1489 ,C1487_=_C1490 ,C1487_=_C1491 ,C1488_=_C1489 ,C1488_=_C1490 ,\nC1488_=_C1491 ,C1489_=_C1490 ,C1489_=_C1491 ,C1490_=_C1491 ,C1490_=_C3654 ,C1505_=_C1554 ,\nC1505_=_C1971 ,C1505_=_C1992 ,C1505_=_C2175 ,C1505_=_C2296 ,C1505_=_C2877 ,C1505_=_C3167 ,\nC1505_=_C3383 ,C1505_=_C3427 ,C1505_=_C3476 ,C1505_=_C3495 ,C1505_=_C3506 ,C1505_=_C3538 ,\nC1505_=_C3569 ,C1505_=_C3602 ,C1505_=_C3647 ,C1505_=_C3648 ,C1505_=_C3649 ,C1505_=_C3650 ,\nC1505_=_C3651 ,C1505_=_C3652 ,C1505_=_C3653 ,C1505_=_C3654 ,C1554_=_C1971 ,C1554_=_C1992 ,\nC1554_=_C2175 ,C1554_=_C2296 ,C1554_=_C2877 ,C1554_=_C3167 ,C1554_=_C3383 ,C1554_=_C3427 ,\nC1554_=_C3476 ,C1554_=_C3495 ,C1554_=_C3506 ,C1554_=_C3538 ,C1554_=_C3569 ,C1554_=_C3602 ,\nC1554_=_C3647 ,C1554_=_C3648 ,C1554_=_C3649 ,C1554_=_C3650 ,C1554_=_C3651 ,C1554_=_C3652 ,\nC1554_=_C3653 ,C1554_=_C3654 ,C1971_=_C1992 ,C1971_=_C2175 ,C1971_=_C2296 ,C1971_=_C2877 ,\nC1971_=_C3167 ,C1971_=_C3383 ,C1971_=_C3427 ,C1971_=_C3476 ,C1971_=_C3495 ,C1971_=_C3506 ,\nC1971_=_C3538 ,C1971_=_C3569 ,C1971_=_C3602 ,C1971_=_C3647 ,C1971_=_C3648 ,C1971_=_C3649 ,\nC1971_=_C3650 ,C1971_=_C3651 ,C1971_=_C3652 ,C1971_=_C3653 ,C1971_=_C3654 ,C1992_=_C2175 ,\nC1992_=_C2296 ,C1992_=_C2877 ,C1992_=_C3167 ,C1992_=_C3383 ,C1992_=_C3427 ,C1992_=_C3476 ,\nC1992_=_C3495 ,C1992_=_C3506 ,C1992_=_C3538 ,C1992_=_C3569 ,C1992_=_C3602 ,C1992_=_C3647 ,\nC1992_=_C3648 ,C1992_=_C3649 ,C1992_=_C3650 ,C1992_=_C3651 ,C1992_=_C3652 ,C1992_=_C3653 ,\nC1992_=_C3654 ,C2175_=_C2296 ,C2175_=_C2877 ,C2175_=_C3167 ,C2175_=_C3383 ,C2175_=_C3427 ,\nC2175_=_C3476 ,C2175_=_C3495 ,C2175_=_C3506 ,C2175_=_C3538 ,C2175_=_C3569 ,C2175_=_C3602 ,\nC2175_=_C3647 ,C2175_=_C3648 ,C2175_=_C3649 ,C2175_=_C3650 ,C2175_=_C3651 ,C2175_=_C3652 ,\nC2175_=_C3653 ,C2175_=_C3654 ,C2296_=_C2877 ,C2296_=_C3167 ,C2296_=_C3383 ,C2296_=_C3427 ,\nC2296_=_C3476 ,C2296_=_C3495 ,C2296_=_C3506 ,C2296_=_C3538 ,C2296_=_C3569 ,C2296_=_C3602 ,\nC2296_=_C3647 ,C2296_=_C3648</w:t>
      </w:r>
    </w:p>
    <w:p>
      <w:pPr>
        <w:pStyle w:val="PreformattedText"/>
        <w:bidi w:val="0"/>
        <w:spacing w:before="0" w:after="0"/>
        <w:jc w:val="left"/>
        <w:rPr/>
      </w:pPr>
      <w:r>
        <w:rPr/>
        <w:t xml:space="preserve"> </w:t>
      </w:r>
      <w:r>
        <w:rPr/>
        <w:t>,C2296_=_C3649 ,C2296_=_C3650 ,C2296_=_C3651 ,C2296_=_C3652 ,\nC2296_=_C3653 ,C2296_=_C3654 ,C2877_=_C3167 ,C2877_=_C3383 ,C2877_=_C3427 ,C2877_=_C3476 ,\nC2877_=_C3495 ,C2877_=_C3506 ,C2877_=_C3538 ,C2877_=_C3569 ,C2877_=_C3602 ,C2877_=_C3647 ,\nC2877_=_C3648 ,C2877_=_C3649 ,C2877_=_C3650 ,C2877_=_C3651 ,C2877_=_C3652 ,C2877_=_C3653 ,\nC2877_=_C3654 ,C3167_=_C3383 ,C3167_=_C3427 ,C3167_=_C3476 ,C3167_=_C3495 ,C3167_=_C3506 ,\nC3167_=_C3538 ,C3167_=_C3569 ,C3167_=_C3602 ,C3167_=_C3647 ,C3167_=_C3648 ,C3167_=_C3649 ,\nC3167_=_C3650 ,C3167_=_C3651 ,C3167_=_C3652 ,C3167_=_C3653 ,C3167_=_C3654 ,C3383_=_C3427 ,\nC3383_=_C3476 ,C3383_=_C3495 ,C3383_=_C3506 ,C3383_=_C3538 ,C3383_=_C3569 ,C3383_=_C3602 ,\nC3383_=_C3647 ,C3383_=_C3648 ,C3383_=_C3649 ,C3383_=_C3650 ,C3383_=_C3651 ,C3383_=_C3652 ,\nC3383_=_C3653 ,C3383_=_C3654 ,C3427_=_C3476 ,C3427_=_C3495 ,C3427_=_C3506 ,C3427_=_C3538 ,\nC3427_=_C3569 ,C3427_=_C3602 ,C3427_=_C3647 ,C3427_=_C3648 ,C3427_=_C3649 ,C3427_=_C3650 ,\nC3427_=_C3651 ,C3427_=_C3652 ,C3427_=_C3653 ,C3427_=_C3654 ,C3476_=_C3495 ,C3476_=_C3506 ,\nC3476_=_C3538 ,C3476_=_C3569 ,C3476_=_C3602 ,C3476_=_C3647 ,C3476_=_C3648 ,C3476_=_C3649 ,\nC3476_=_C3650 ,C3476_=_C3651 ,C3476_=_C3652 ,C3476_=_C3653 ,C3476_=_C3654 ,C3495_=_C3506 ,\nC3495_=_C3538 ,C3495_=_C3569 ,C3495_=_C3602 ,C3495_=_C3647 ,C3495_=_C3648 ,C3495_=_C3649 ,\nC3495_=_C3650 ,C3495_=_C3651 ,C3495_=_C3652 ,C3495_=_C3653 ,C3495_=_C3654 ,C3506_=_C3538 ,\nC3506_=_C3569 ,C3506_=_C3602 ,C3506_=_C3647 ,C3506_=_C3648 ,C3506_=_C3649 ,C3506_=_C3650 ,\nC3506_=_C3651 ,C3506_=_C3652 ,C3506_=_C3653 ,C3506_=_C3654 ,C3538_=_C3569 ,C3538_=_C3602 ,\nC3538_=_C3647 ,C3538_=_C3648 ,C3538_=_C3649 ,C3538_=_C3650 ,C3538_=_C3651 ,C3538_=_C3652 ,\nC3538_=_C3653 ,C3538_=_C3654 ,C3569_=_C3602 ,C3569_=_C3647 ,C3569_=_C3648 ,C3569_=_C3649 ,\nC3569_=_C3650 ,C3569_=_C3651 ,C3569_=_C3652 ,C3569_=_C3653 ,C3569_=_C3654 ,C3602_=_C3647 ,\nC3602_=_C3648 ,C3602_=_C3649 ,C3602_=_C3650 ,C3602_=_C3651 ,C3602_=_C3652 ,C3602_=_C3653 ,\nC3602_=_C3654 ,C3647_=_C3648 ,C3647_=_C3649 ,C3647_=_C3650 ,C3647_=_C3651 ,C3647_=_C3652 ,\nC3647_=_C3653 ,C3647_=_C3654 ,C3648_=_C3649 ,C3648_=_C3650 ,C3648_=_C3651 ,C3648_=_C3652 ,\nC3648_=_C3653 ,C3648_=_C3654 ,C3649_=_C3650 ,C3649_=_C3651 ,C3649_=_C3652 ,C3649_=_C3653 ,\nC3649_=_C3654 ,C3650_=_C3651 ,C3650_=_C3652 ,C3650_=_C3653 ,C3650_=_C3654 ,C3651_=_C3652 ,\nC3651_=_C3653 ,C3651_=_C3654 ,C3652_=_C3653 ,C3652_=_C3654 ,C3653_=_C3654 ,"];307[shape=box, label="id:307 level: 7\n53: C399 C400 C401 C402 C403 \nC404 C405 C406 C407 C408 C409 \nC410 C411 C412 C413 C414 C415 \nC416 C417 C418 C419 C420 C421 \nC422 C423 C424 C425 C452 C585 \nC586 C587 C588 C589 C590 C591 \nC592 C593 C594 C595 C596 C597 \nC598 C599 C600 C601 C602 C603 \nC604 C605 C606 C607 C608 C609 \n710: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52( C399 C452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423( C401 C423 ) C401_=_C424( C401 C424 ) C401_=_C425( C401 C425 ) C401_=_C452( C401 C452 ) \nC401_=_C585( C401 C585 ) C401_=_C586( C401 C586 ) C401_=_C587( C401 C587 ) C401_=_C588( C401 C588 ) C401_=_C589( C401 C589 ) C401_=_C590( C401 C590 ) \nC401_=_C591( C401 C591 ) C401_=_C592( C401 C592 ) C401_=_C593( C401 C593 ) C401_=_C594( C401 C594 ) C401_=_C595( C401 C595 ) C401_=_C596( C401 C596 ) \nC401_=_C597( C401 C597 ) C401_=_C598( C401 C598 ) C401_=_C599( C401 C599 ) C401_=_C600( C401 C600 ) C401_=_C601( C401 C601 ) C401_=_C602( C401 C602 ) \nC401_=_C603( C401 C603 ) C401_=_C604( C401 C604 ) C401_=_C605( C401 C605 ) C401_=_C606( C401 C606 ) C401_=_C607( C401 C607 ) C401_=_C608( C401 C608 ) \nC401_=_C609( C401 C609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585( C402 C585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587( C405 C587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1_=_C412( C411 C412 ) C411_=_C413( C411 C413 ) C411_=_C414( C411 C414 ) C411_=_C415( C411 C415 ) C411_=_C416( C411 C416 ) C411_=_C417( C411 C417 ) \nC411_=_C418(</w:t>
      </w:r>
    </w:p>
    <w:p>
      <w:pPr>
        <w:pStyle w:val="PreformattedText"/>
        <w:bidi w:val="0"/>
        <w:spacing w:before="0" w:after="0"/>
        <w:jc w:val="left"/>
        <w:rPr/>
      </w:pPr>
      <w:r>
        <w:rPr/>
        <w:t xml:space="preserve"> </w:t>
      </w:r>
      <w:r>
        <w:rPr/>
        <w:t>C411 C418 ) C411_=_C419( C411 C419 ) C411_=_C420( C411 C420 ) C411_=_C421( C411 C421 ) C411_=_C422( C411 C422 ) C411_=_C423( C411 C423 ) \nC411_=_C424( C411 C424 ) C411_=_C425( C411 C425 ) C411_=_C594( C411 C594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3_=_C414( C413 C414 ) C413_=_C415( C413 C415 ) \nC413_=_C416( C413 C416 ) C413_=_C417( C413 C417 ) C413_=_C418( C413 C418 ) C413_=_C419( C413 C419 ) C413_=_C420( C413 C420 ) C413_=_C421( C413 C421 ) \nC413_=_C422( C413 C422 ) C413_=_C423( C413 C423 ) C413_=_C424( C413 C424 ) C413_=_C425( C413 C425 ) C414_=_C415( C414 C415 ) C414_=_C416( C414 C416 ) \nC414_=_C417( C414 C417 ) C414_=_C418( C414 C418 ) C414_=_C419( C414 C419 ) C414_=_C420( C414 C420 ) C414_=_C421( C414 C421 ) C414_=_C422( C414 C422 ) \nC414_=_C423( C414 C423 ) C414_=_C424( C414 C424 ) C414_=_C425( C414 C425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7_=_C418( C417 C418 ) C417_=_C419( C417 C419 ) \nC417_=_C420( C417 C420 ) C417_=_C421( C417 C421 ) C417_=_C422( C417 C422 ) C417_=_C423( C417 C423 ) C417_=_C424( C417 C424 ) C417_=_C425( C417 C425 ) \nC418_=_C419( C418 C419 ) C418_=_C420( C418 C420 ) C418_=_C421( C418 C421 ) C418_=_C422( C418 C422 ) C418_=_C423( C418 C423 ) C418_=_C424( C418 C424 ) \nC418_=_C425( C418 C425 ) C418_=_C600( C418 C600 ) C419_=_C420( C419 C420 ) C419_=_C421( C419 C421 ) C419_=_C422( C419 C422 ) C419_=_C423( C419 C423 ) \nC419_=_C424( C419 C424 ) C419_=_C425( C419 C425 ) C420_=_C421( C420 C421 ) C420_=_C422( C420 C422 ) C420_=_C423( C420 C423 ) C420_=_C424( C420 C424 ) \nC420_=_C425( C420 C425 ) C421_=_C422( C421 C422 ) C421_=_C423( C421 C423 ) C421_=_C424( C421 C424 ) C421_=_C425( C421 C425 ) C421_=_C602( C421 C602 ) \nC422_=_C423( C422 C423 ) C422_=_C424( C422 C424 ) C422_=_C425( C422 C425 ) C422_=_C606( C422 C606 ) C423_=_C424( C423 C424 ) C423_=_C425( C423 C425 ) \nC424_=_C425( C424 C425 ) C425_=_C609( C425 C609 ) C452_=_C585( C452 C585 ) C452_=_C586( C452 C586 ) C452_=_C587( C452 C587 ) C452_=_C588( C452 C588 ) \nC452_=_C589( C452 C589 ) C452_=_C590( C452 C590 ) C452_=_C591( C452 C591 ) C452_=_C592( C452 C592 ) C452_=_C593( C452 C593 ) C452_=_C594( C452 C594 ) \nC452_=_C595( C452 C595 ) C452_=_C596( C452 C596 ) C452_=_C597( C452 C597 ) C452_=_C598( C452 C598 ) C452_=_C599( C452 C599 ) C452_=_C600( C452 C600 ) \nC452_=_C601( C452 C601 ) C452_=_C602( C452 C602 ) C452_=_C603( C452 C603 ) C452_=_C604( C452 C604 ) C452_=_C605( C452 C605 ) C452_=_C606( C452 C606 ) \nC452_=_C607( C452 C607 ) C452_=_C608( C452 C608 ) C452_=_C609( C452 C609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603( C585 C603 ) C585_=_C604( C585 C604 ) C585_=_C605( C585 C605 ) C585_=_C606( C585 C606 ) \nC585_=_C607( C585 C607 ) C585_=_C608( C585 C608 ) C585_=_C609( C585 C609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606( C586 C606 ) C586_=_C607( C586 C607 ) \nC586_=_C608( C586 C608 ) C586_=_C609( C586 C609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8( C587 C608 ) C587_=_C609( C587 C609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605( C588 C605 ) C588_=_C606( C588 C606 ) \nC588_=_C607( C588 C607 ) C588_=_C608( C588 C608 ) C588_=_C609( C588 C609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0_=_C608( C590 C608 ) C590_=_C609( C590 C609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7_=_C598( C597 C598 ) C597_=_C599( C597 C599 ) C597_=_C600( C597 C600 ) \nC597_=_C601( C597 C601 ) C597_=_C602( C597 C602 ) C597_=_C603( C597 C603 ) C597_=_C604( C597 C604 ) C597_=_C605( C597 C605 ) C597_=_C606( C597 C606 ) \nC597_=_C607( C597 C607 ) C597_=_C608( C597 C608 ) C597_=_C609( C597 C609 ) C598_=_C599( C598 C599 ) C598_=_C600( C598 C600 ) C598_=_C601( C598 C601 ) \nC598_=_C602( C598 C602 ) C598_=_C603( C598 C603 ) C598_=_C604( C598 C604 ) C598_=_C605( C598 C605 ) C598_=_C606( C598 C606 ) C598_=_C607( C598 C607 ) \nC598_=_C608( C598 C608 ) C598_=_C609( C598 C609 ) C599_=_C600( C599 C600 ) C599_=_C601( C599 C601 ) C599_=_C602( C599 C602 ) C599_=_C603( C599 C603 ) \nC599_=_C604( C599 C604 ) C599_=_C605( C599 C605 ) C599_=_C606( C599 C606 ) C599_=_C607( C599 C607 ) C599_=_C608( C599 C608 ) C599_=_C609( C599 C609 ) \nC600_=_C601( C600 C601 ) C600_=_C602( C600 C602 ) C600_=_C603( C600 C603 ) C600_=_C604( C600 C604 ) C600_=_C605( C600 C605 ) C600_=_C606( C600 C606 ) \nC600_=_C607( C600 C607 ) C600_=_C608(</w:t>
      </w:r>
    </w:p>
    <w:p>
      <w:pPr>
        <w:pStyle w:val="PreformattedText"/>
        <w:bidi w:val="0"/>
        <w:spacing w:before="0" w:after="0"/>
        <w:jc w:val="left"/>
        <w:rPr/>
      </w:pPr>
      <w:r>
        <w:rPr/>
        <w:t xml:space="preserve"> </w:t>
      </w:r>
      <w:r>
        <w:rPr/>
        <w:t>C600 C608 ) C600_=_C609( C600 C609 ) C601_=_C602( C601 C602 ) C601_=_C603( C601 C603 ) C601_=_C604( C601 C604 ) \nC601_=_C605( C601 C605 ) C601_=_C606( C601 C606 ) C601_=_C607( C601 C607 ) C601_=_C608( C601 C608 ) C601_=_C609( C601 C609 ) C602_=_C603( C602 C603 ) \nC602_=_C604( C602 C604 ) C602_=_C605( C602 C605 ) C602_=_C606( C602 C606 ) C602_=_C607( C602 C607 ) C602_=_C608( C602 C608 ) C602_=_C609( C602 C609 ) \nC603_=_C604( C603 C604 ) C603_=_C605( C603 C605 ) C603_=_C606( C603 C606 ) C603_=_C607( C603 C607 ) C603_=_C608( C603 C608 ) C603_=_C609( C603 C609 ) \nC604_=_C605( C604 C605 ) C604_=_C606( C604 C606 ) C604_=_C607( C604 C607 ) C604_=_C608( C604 C608 ) C604_=_C609( C604 C609 ) C605_=_C606( C605 C606 ) \nC605_=_C607( C605 C607 ) C605_=_C608( C605 C608 ) C605_=_C609( C605 C609 ) C606_=_C607( C606 C607 ) C606_=_C608( C606 C608 ) C606_=_C609( C606 C609 ) \nC607_=_C608( C607 C608 ) C607_=_C609( C607 C609 ) C608_=_C609( C608 C609 ) "];229-&gt;307[label="52: C399 C400 C402 C403 C404 \nC405 C406 C407 C408 C409 C410 \nC411 C412 C413 C414 C415 C416 \nC417 C418 C419 C420 C421 C422 \nC423 C424 C425 C452 C585 C586 \nC587 C588 C589 C590 C591 C592 \nC593 C594 C595 C596 C597 C598 \nC599 C600 C601 C602 C603 C604 \nC605 C606 C607 C608 C609 \n658: C399_=_C400 ,C399_=_C402 ,C399_=_C403 ,C399_=_C404 ,C399_=_C405 ,\nC399_=_C406 ,C399_=_C407 ,C399_=_C408 ,C399_=_C409 ,C399_=_C410 ,C399_=_C411 ,\nC399_=_C412 ,C399_=_C413 ,C399_=_C414 ,C399_=_C415 ,C399_=_C416 ,C399_=_C417 ,\nC399_=_C418 ,C399_=_C419 ,C399_=_C420 ,C399_=_C421 ,C399_=_C422 ,C399_=_C423 ,\nC399_=_C424 ,C399_=_C425 ,C399_=_C452 ,C400_=_C402 ,C400_=_C403 ,C400_=_C404 ,\nC400_=_C405 ,C400_=_C406 ,C400_=_C407 ,C400_=_C408 ,C400_=_C409 ,C400_=_C410 ,\nC400_=_C411 ,C400_=_C412 ,C400_=_C413 ,C400_=_C414 ,C400_=_C415 ,C400_=_C416 ,\nC400_=_C417 ,C400_=_C418 ,C400_=_C419 ,C400_=_C420 ,C400_=_C421 ,C400_=_C422 ,\nC400_=_C423 ,C400_=_C424 ,C400_=_C425 ,C402_=_C403 ,C402_=_C404 ,C402_=_C405 ,\nC402_=_C406 ,C402_=_C407 ,C402_=_C408 ,C402_=_C409 ,C402_=_C410 ,C402_=_C411 ,\nC402_=_C412 ,C402_=_C413 ,C402_=_C414 ,C402_=_C415 ,C402_=_C416 ,C402_=_C417 ,\nC402_=_C418 ,C402_=_C419 ,C402_=_C420 ,C402_=_C421 ,C402_=_C422 ,C402_=_C423 ,\nC402_=_C424 ,C402_=_C425 ,C402_=_C585 ,C403_=_C404 ,C403_=_C405 ,C403_=_C406 ,\nC403_=_C407 ,C403_=_C408 ,C403_=_C409 ,C403_=_C410 ,C403_=_C411 ,C403_=_C412 ,\nC403_=_C413 ,C403_=_C414 ,C403_=_C415 ,C403_=_C416 ,C403_=_C417 ,C403_=_C418 ,\nC403_=_C419 ,C403_=_C420 ,C403_=_C421 ,C403_=_C422 ,C403_=_C423 ,C403_=_C424 ,\nC403_=_C425 ,C404_=_C405 ,C404_=_C406 ,C404_=_C407 ,C404_=_C408 ,C404_=_C409 ,\nC404_=_C410 ,C404_=_C411 ,C404_=_C412 ,C404_=_C413 ,C404_=_C414 ,C404_=_C415 ,\nC404_=_C416 ,C404_=_C417 ,C404_=_C418 ,C404_=_C419 ,C404_=_C420 ,C404_=_C421 ,\nC404_=_C422 ,C404_=_C423 ,C404_=_C424 ,C404_=_C425 ,C405_=_C406 ,C405_=_C407 ,\nC405_=_C408 ,C405_=_C409 ,C405_=_C410 ,C405_=_C411 ,C405_=_C412 ,C405_=_C413 ,\nC405_=_C414 ,C405_=_C415 ,C405_=_C416 ,C405_=_C417 ,C405_=_C418 ,C405_=_C419 ,\nC405_=_C420 ,C405_=_C421 ,C405_=_C422 ,C405_=_C423 ,C405_=_C424 ,C405_=_C425 ,\nC405_=_C587 ,C406_=_C407 ,C406_=_C408 ,C406_=_C409 ,C406_=_C410 ,C406_=_C411 ,\nC406_=_C412 ,C406_=_C413 ,C406_=_C414 ,C406_=_C415 ,C406_=_C416 ,C406_=_C417 ,\nC406_=_C418 ,C406_=_C419 ,C406_=_C420 ,C406_=_C421 ,C406_=_C422 ,C406_=_C423 ,\nC406_=_C424 ,C406_=_C425 ,C407_=_C408 ,C407_=_C409 ,C407_=_C410 ,C407_=_C411 ,\nC407_=_C412 ,C407_=_C413 ,C407_=_C414 ,C407_=_C415 ,C407_=_C416 ,C407_=_C417 ,\nC407_=_C418 ,C407_=_C419 ,C407_=_C420 ,C407_=_C421 ,C407_=_C422 ,C407_=_C423 ,\nC407_=_C424 ,C407_=_C425 ,C408_=_C409 ,C408_=_C410 ,C408_=_C411 ,C408_=_C412 ,\nC408_=_C413 ,C408_=_C414 ,C408_=_C415 ,C408_=_C416 ,C408_=_C417 ,C408_=_C418 ,\nC408_=_C419 ,C408_=_C420 ,C408_=_C421 ,C408_=_C422 ,C408_=_C423 ,C408_=_C424 ,\nC408_=_C425 ,C409_=_C410 ,C409_=_C411 ,C409_=_C412 ,C409_=_C413 ,C409_=_C414 ,\nC409_=_C415 ,C409_=_C416 ,C409_=_C417 ,C409_=_C418 ,C409_=_C419 ,C409_=_C420 ,\nC409_=_C421 ,C409_=_C422 ,C409_=_C423 ,C409_=_C424 ,C409_=_C425 ,C410_=_C411 ,\nC410_=_C412 ,C410_=_C413 ,C410_=_C414 ,C410_=_C415 ,C410_=_C416 ,C410_=_C417 ,\nC410_=_C418 ,C410_=_C419 ,C410_=_C420 ,C410_=_C421 ,C410_=_C422 ,C410_=_C423 ,\nC410_=_C424 ,C410_=_C425 ,C411_=_C412 ,C411_=_C413 ,C411_=_C414 ,C411_=_C415 ,\nC411_=_C416 ,C411_=_C417 ,C411_=_C418 ,C411_=_C419 ,C411_=_C420 ,C411_=_C421 ,\nC411_=_C422 ,C411_=_C423 ,C411_=_C424 ,C411_=_C425 ,C411_=_C594 ,C412_=_C413 ,\nC412_=_C414 ,C412_=_C415 ,C412_=_C416 ,C412_=_C417 ,C412_=_C418 ,C412_=_C419 ,\nC412_=_C420 ,C412_=_C421 ,C412_=_C422 ,C412_=_C423 ,C412_=_C424 ,C412_=_C425 ,\nC413_=_C414 ,C413_=_C415 ,C413_=_C416 ,C413_=_C417 ,C413_=_C418 ,C413_=_C419 ,\nC413_=_C420 ,C413_=_C421 ,C413_=_C422 ,C413_=_C423 ,C413_=_C424 ,C413_=_C425 ,\nC414_=_C415 ,C414_=_C416 ,C414_=_C417 ,C414_=_C418 ,C414_=_C419 ,C414_=_C420 ,\nC414_=_C421 ,C414_=_C422 ,C414_=_C423 ,C414_=_C424 ,C414_=_C425 ,C415_=_C416 ,\nC415_=_C417 ,C415_=_C418 ,C415_=_C419 ,C415_=_C420 ,C415_=_C421 ,C415_=_C422 ,\nC415_=_C423 ,C415_=_C424 ,C415_=_C425 ,C416_=_C417 ,C416_=_C418 ,C416_=_C419 ,\nC416_=_C420 ,C416_=_C421 ,C416_=_C422 ,C416_=_C423 ,C416_=_C424 ,C416_=_C425 ,\nC417_=_C418 ,C417_=_C419 ,C417_=_C420 ,C417_=_C421 ,C417_=_C422 ,C417_=_C423 ,\nC417_=_C424 ,C417_=_C425 ,C418_=_C419 ,C418_=_C420 ,C418_=_C421 ,C418_=_C422 ,\nC418_=_C423 ,C418_=_C424 ,C418_=_C425 ,C418_=_C600 ,C419_=_C420 ,C419_=_C421 ,\nC419_=_C422 ,C419_=_C423 ,C419_=_C424 ,C419_=_C425 ,C420_=_C421 ,C420_=_C422 ,\nC420_=_C423 ,C420_=_C424 ,C420_=_C425 ,C421_=_C422 ,C421_=_C423 ,C421_=_C424 ,\nC421_=_C425 ,C421_=_C602 ,C422_=_C423 ,C422_=_C424 ,C422_=_C425 ,C422_=_C606 ,\nC423_=_C424 ,C423_=_C425 ,C424_=_C425 ,C425_=_C609 ,C452_=_C585 ,C452_=_C586 ,\nC452_=_C587 ,C452_=_C588 ,C452_=_C589 ,C452_=_C590 ,C452_=_C591 ,C452_=_C592 ,\nC452_=_C593 ,C452_=_C594 ,C452_=_C595 ,C452_=_C596 ,C452_=_C597 ,C452_=_C598 ,\nC452_=_C599 ,C452_=_C600 ,C452_=_C601 ,C452_=_C602 ,C452_=_C603 ,C452_=_C604 ,\nC452_=_C605 ,C452_=_C606 ,C452_=_C607 ,C452_=_C608 ,C452_=_C609 ,C585_=_C586 ,\nC585_=_C587 ,C585_=_C588 ,C585_=_C589 ,C585_=_C590 ,C585_=_C591 ,C585_=_C592 ,\nC585_=_C593 ,C585_=_C594 ,C585_=_C595 ,C585_=_C596 ,C585_=_C597 ,C585_=_C598 ,\nC585_=_C599 ,C585_=_C600 ,C585_=_C601 ,C585_=_C602 ,C585_=_C603 ,C585_=_C604 ,\nC585_=_C605 ,C585_=_C606 ,C585_=_C607 ,C585_=_C608 ,C585_=_C609 ,C586_=_C587 ,\nC586_=_C588 ,C586_=_C589 ,C586_=_C590 ,C586_=_C591 ,C586_=_C592 ,C586_=_C593 ,\nC586_=_C594 ,C586_=_C595 ,C586_=_C596 ,C586_=_C597 ,C586_=_C598 ,C586_=_C599 ,\nC586_=_C600 ,C586_=_C601 ,C586_=_C602 ,C586_=_C603 ,C586_=_C604 ,C586_=_C605 ,\nC586_=_C606 ,C586_=_C607 ,C586_=_C608 ,C586_=_C609 ,C587_=_C588 ,C587_=_C589 ,\nC587_=_C590 ,C587_=_C591 ,C587_=_C592 ,C587_=_C593 ,C587_=_C594 ,C587_=_C595 ,\nC587_=_C596 ,C587_=_C597 ,C587_=_C598 ,C587_=_C599 ,C587_=_C600 ,C587_=_C601 ,\nC587_=_C602 ,C587_=_C603 ,C587_=_C604 ,C587_=_C605 ,C587_=_C606 ,C587_=_C607 ,\nC587_=_C608 ,C587_=_C609 ,C588_=_C589 ,C588_=_C590 ,C588_=_C591 ,C588_=_C592 ,\nC588_=_C593 ,C588_=_C594 ,C588_=_C595 ,C588_=_C596 ,C588_=_C597 ,C588_=_C598 ,\nC588_=_C599 ,C588_=_C600 ,C588_=_C601 ,C588_=_C602 ,C588_=_C603 ,C588_=_C604 ,\nC588_=_C605 ,C588_=_C606 ,C588_=_C607 ,C588_=_C608 ,C588_=_C609 ,C589_=_C590 ,\nC589_=_C591 ,C589_=_C592 ,C589_=_C593 ,C589_=_C594 ,C589_=_C595 ,C589_=_C596 ,\nC589_=_C597 ,C589_=_C598 ,C589_=_C599 ,C589_=_C600 ,C589_=_C601 ,C589_=_C602 ,\nC589_=_C603 ,C589_=_C604 ,C589_=_C605 ,C589_=_C606 ,C589_=_C607 ,C589_=_C608 ,\nC589_=_C609 ,C590_=_C591 ,C590_=_C592 ,C590_=_C593 ,C590_=_C594 ,C590_=_C595 ,\nC590_=_C596 ,C590_=_C597 ,C590_=_C598 ,C590_=_C599 ,C590_=_C600 ,C590_=_C601 ,\nC590_=_C602 ,C590_=_C603 ,C590_=_C604 ,C590_=_C605 ,C590_=_C606 ,C590_=_C607 ,\nC590_=_C608 ,C590_=_C609 ,C591_=_C592 ,C591_=_C593 ,C591_=_C594 ,C591_=_C595 ,\nC591_=_C596 ,C591_=_C597 ,C591_=_C598 ,C591_=_C599 ,C591_=_C600 ,C591_=_C601 ,\nC591_=_C602 ,C591_=_C603 ,C591_=_C604 ,C591_=_C605 ,C591_=_C606 ,C591_=_C607 ,\nC591_=_C608 ,C591_=_C609 ,C592_=_C593 ,C592_=_C594 ,C592_=_C595 ,C592_=_C596 ,\nC592_=_C597 ,C592_=_C598 ,C592_=_C599 ,C592_=_C600 ,C592_=_C601 ,C592_=_C602 ,\nC592_=_C603 ,C592_=_C604 ,C592_=_C605 ,C592_=_C606 ,C592_=_C607 ,C592_=_C608 ,\nC592_=_C609 ,C593_=_C594 ,C593_=_C595 ,C593_=_C596 ,C593_=_C597 ,C593_=_C598 ,\nC593_=_C599 ,C593_=_C600 ,C593_=_C601 ,C593_=_C602 ,C593_=_C603 ,C593_=_C604 ,\nC593_=_C605 ,C593_=_C606 ,C593_=_C607 ,C593_=_C608 ,C593_=_C609 ,C594_=_C595 ,\nC594_=_C596 ,C594_=_C597 ,C594_=_C598 ,C594_=_C599 ,C594_=_C600 ,C594_=_C601 ,\nC594_=_C602 ,C594_=_C603 ,C594_=_C604 ,C594_=_C605 ,C594_=_C606 ,C594_=_C607 ,\nC594_=_C608 ,C594_=_C609 ,C595_=_C596 ,C595_=_C597 ,C595_=_C598 ,C595_=_C599 ,\nC595_=_C600 ,C595_=_C601 ,C595_=_C602 ,C595_=_C603 ,C595_=_C604 ,C595_=_C605 ,\nC595_=_C606 ,C595_=_C607 ,C595_=_C608 ,C595_=_C609 ,C596_=_C597 ,C596_=_C598 ,\nC596_=_C599 ,C596_=_C600 ,C596_=_C601 ,C596_=_C602 ,C596_=_C603 ,C596_=_C604 ,\nC596_=_C605 ,C596_=_C606 ,C596_=_C607 ,C596_=_C608 ,C596_=_C609 ,C597_=_C598 ,\nC597_=_C599 ,C597_=_C600 ,C597_=_C601 ,C597_=_C602 ,C597_=_C603 ,C597_=_C604 ,\nC597_=_C605 ,C597_=_C606 ,C597_=_C607 ,C597_=_C608 ,C597_=_C609 ,C598_=_C599 ,\nC598_=_C600 ,C598_=_C601 ,C598_=_C602 ,C598_=_C603 ,C598_=_C604 ,C598_=_C605 ,\nC598_=_C606 ,C598_=_C607 ,C598_=_C608 ,C598_=_C609 ,C599_=_C600 ,C599_=_C601 ,\nC599_=_C602 ,C599_=_C603 ,C599_=_C604 ,C599_=_C605 ,C599_=_C606 ,C599_=_C607 ,\nC599_=_C608 ,C599_=_C609 ,C600_=_C601 ,C600_=_C602 ,C600_=_C603 ,C600_=_C604 ,\nC600_=_C605 ,C600_=_C606 ,C600_=_C607 ,C600_=_C608 ,C600_=_C609 ,C601_=_C602 ,\nC601_=_C603 ,C601_=_C604 ,C601_=_C605 ,C601_=_C606 ,C601_=_C607 ,C601_=_C608 ,\nC601_=_C609 ,C602_=_C603 ,C602_=_C604 ,C602_=_C605 ,C602_=_C606 ,C602_=_C607 ,\nC602_=_C608 ,C602_=_C609 ,C603_=_C604 ,C603_=_C605 ,C603_=_C606 ,C603_=_C607 ,\nC603_=_C608 ,C603_=_C609 ,C604_=_C605 ,C604_=_C606 ,C604_=_C607 ,C604_=_C608 ,\nC604_=_C609 ,C605_=_C606</w:t>
      </w:r>
    </w:p>
    <w:p>
      <w:pPr>
        <w:pStyle w:val="PreformattedText"/>
        <w:bidi w:val="0"/>
        <w:spacing w:before="0" w:after="0"/>
        <w:jc w:val="left"/>
        <w:rPr/>
      </w:pPr>
      <w:r>
        <w:rPr/>
        <w:t xml:space="preserve"> </w:t>
      </w:r>
      <w:r>
        <w:rPr/>
        <w:t>,C605_=_C607 ,C605_=_C608 ,C605_=_C609 ,C606_=_C607 ,\nC606_=_C608 ,C606_=_C609 ,C607_=_C608 ,C607_=_C609 ,C608_=_C609 ,"];308[shape=box, label="id:308 level: 7\n53: C404 C405 C455 C482 C587 \nC664 C690 C1354 C1355 C1356 C1357 \nC1358 C1359 C1360 C1361 C1362 C1363 \nC1364 C1365 C1366 C1367 C1368 C1369 \nC1370 C1371 C1372 C1373 C1374 C1375 \nC1376 C1377 C1378 C1379 C1380 C1381 \nC1382 C1383 C1384 C1385 C1386 C1387 \nC1388 C1389 C1390 C1391 C1392 C1393 \nC1394 C1395 C1396 C1397 C1398 C1399 \n713: C404_=_C405( C404 C405 ) C404_=_C482( C404 C482 ) C404_=_C690( C404 C690 ) C404_=_C1354( C404 C1354 ) C404_=_C1355( C404 C1355 ) \nC404_=_C1356( C404 C1356 ) C404_=_C1357( C404 C1357 ) C404_=_C1358( C404 C1358 ) C404_=_C1359( C404 C1359 ) C404_=_C1360( C404 C1360 ) C404_=_C1361( C404 C1361 ) \nC404_=_C1362( C404 C1362 ) C404_=_C1363( C404 C1363 ) C404_=_C1364( C404 C1364 ) C404_=_C1365( C404 C1365 ) C404_=_C1366( C404 C1366 ) C404_=_C1367( C404 C1367 ) \nC404_=_C1368( C404 C1368 ) C404_=_C1369( C404 C1369 ) C404_=_C1370( C404 C1370 ) C404_=_C1371( C404 C1371 ) C404_=_C1372( C404 C1372 ) C404_=_C1373( C404 C1373 ) \nC404_=_C1374( C404 C1374 ) C404_=_C1375( C404 C1375 ) C404_=_C1376( C404 C1376 ) C404_=_C1377( C404 C1377 ) C405_=_C455( C405 C455 ) C405_=_C587( C405 C587 ) \nC405_=_C664( C405 C664 ) C405_=_C1354( C405 C1354 ) C405_=_C1378( C405 C1378 ) C405_=_C1379( C405 C1379 ) C405_=_C1380( C405 C1380 ) C405_=_C1381( C405 C1381 ) \nC405_=_C1382( C405 C1382 ) C405_=_C1383( C405 C1383 ) C405_=_C1384( C405 C1384 ) C405_=_C1385( C405 C1385 ) C405_=_C1386( C405 C1386 ) C405_=_C1387( C405 C1387 ) \nC405_=_C1388( C405 C1388 ) C405_=_C1389( C405 C1389 ) C405_=_C1390( C405 C1390 ) C405_=_C1391( C405 C1391 ) C405_=_C1392( C405 C1392 ) C405_=_C1393( C405 C1393 ) \nC405_=_C1394( C405 C1394 ) C405_=_C1395( C405 C1395 ) C405_=_C1396( C405 C1396 ) C405_=_C1397( C405 C1397 ) C405_=_C1398( C405 C1398 ) C405_=_C1399( C405 C1399 ) \nC455_=_C587( C455 C587 ) C455_=_C664( C455 C664 ) C455_=_C1354( C455 C1354 ) C455_=_C1378( C455 C1378 ) C455_=_C1379( C455 C1379 ) C455_=_C1380( C455 C1380 ) \nC455_=_C1381( C455 C1381 ) C455_=_C1382( C455 C1382 ) C455_=_C1383( C455 C1383 ) C455_=_C1384( C455 C1384 ) C455_=_C1385( C455 C1385 ) C455_=_C1386( C455 C1386 ) \nC455_=_C1387( C455 C1387 ) C455_=_C1388( C455 C1388 ) C455_=_C1389( C455 C1389 ) C455_=_C1390( C455 C1390 ) C455_=_C1391( C455 C1391 ) C455_=_C1392( C455 C1392 ) \nC455_=_C1393( C455 C1393 ) C455_=_C1394( C455 C1394 ) C455_=_C1395( C455 C1395 ) C455_=_C1396( C455 C1396 ) C455_=_C1397( C455 C1397 ) C455_=_C1398( C455 C1398 ) \nC455_=_C1399( C455 C1399 ) C482_=_C690( C482 C690 ) C482_=_C1354( C482 C1354 ) C482_=_C1355( C482 C1355 ) C482_=_C1356( C482 C1356 ) C482_=_C1357( C482 C1357 ) \nC482_=_C1358( C482 C1358 ) C482_=_C1359( C482 C1359 ) C482_=_C1360( C482 C1360 ) C482_=_C1361( C482 C1361 ) C482_=_C1362( C482 C1362 ) C482_=_C1363( C482 C1363 ) \nC482_=_C1364( C482 C1364 ) C482_=_C1365( C482 C1365 ) C482_=_C1366( C482 C1366 ) C482_=_C1367( C482 C1367 ) C482_=_C1368( C482 C1368 ) C482_=_C1369( C482 C1369 ) \nC482_=_C1370( C482 C1370 ) C482_=_C1371( C482 C1371 ) C482_=_C1372( C482 C1372 ) C482_=_C1373( C482 C1373 ) C482_=_C1374( C482 C1374 ) C482_=_C1375( C482 C1375 ) \nC482_=_C1376( C482 C1376 ) C482_=_C1377( C482 C1377 ) C587_=_C664( C587 C664 ) C587_=_C1354( C587 C1354 ) C587_=_C1378( C587 C1378 ) C587_=_C1379( C587 C1379 ) \nC587_=_C1380( C587 C1380 ) C587_=_C1381( C587 C1381 ) C587_=_C1382( C587 C1382 ) C587_=_C1383( C587 C1383 ) C587_=_C1384( C587 C1384 ) C587_=_C1385( C587 C1385 ) \nC587_=_C1386( C587 C1386 ) C587_=_C1387( C587 C1387 ) C587_=_C1388( C587 C1388 ) C587_=_C1389( C587 C1389 ) C587_=_C1390( C587 C1390 ) C587_=_C1391( C587 C1391 ) \nC587_=_C1392( C587 C1392 ) C587_=_C1393( C587 C1393 ) C587_=_C1394( C587 C1394 ) C587_=_C1395( C587 C1395 ) C587_=_C1396( C587 C1396 ) C587_=_C1397( C587 C1397 ) \nC587_=_C1398( C587 C1398 ) C587_=_C1399( C587 C1399 ) C664_=_C1354( C664 C1354 ) C664_=_C1378( C664 C1378 ) C664_=_C1379( C664 C1379 ) C664_=_C1380( C664 C1380 ) \nC664_=_C1381( C664 C1381 ) C664_=_C1382( C664 C1382 ) C664_=_C1383( C664 C1383 ) C664_=_C1384( C664 C1384 ) C664_=_C1385( C664 C1385 ) C664_=_C1386( C664 C1386 ) \nC664_=_C1387( C664 C1387 ) C664_=_C1388( C664 C1388 ) C664_=_C1389( C664 C1389 ) C664_=_C1390( C664 C1390 ) C664_=_C1391( C664 C1391 ) C664_=_C1392( C664 C1392 ) \nC664_=_C1393( C664 C1393 ) C664_=_C1394( C664 C1394 ) C664_=_C1395( C664 C1395 ) C664_=_C1396( C664 C1396 ) C664_=_C1397( C664 C1397 ) C664_=_C1398( C664 C1398 ) \nC664_=_C1399( C664 C1399 ) C690_=_C1354( C690 C1354 ) C690_=_C1355( C690 C1355 ) C690_=_C1356( C690 C1356 ) C690_=_C1357( C690 C1357 ) C690_=_C1358( C690 C1358 ) \nC690_=_C1359( C690 C1359 ) C690_=_C1360( C690 C1360 ) C690_=_C1361( C690 C1361 ) C690_=_C1362( C690 C1362 ) C690_=_C1363( C690 C1363 ) C690_=_C1364( C690 C1364 ) \nC690_=_C1365( C690 C1365 ) C690_=_C1366( C690 C1366 ) C690_=_C1367( C690 C1367 ) C690_=_C1368( C690 C1368 ) C690_=_C1369( C690 C1369 ) C690_=_C1370( C690 C1370 ) \nC690_=_C1371( C690 C1371 ) C690_=_C1372( C690 C1372 ) C690_=_C1373( C690 C1373 ) C690_=_C1374( C690 C1374 ) C690_=_C1375( C690 C1375 ) C690_=_C1376( C690 C1376 ) \nC690_=_C1377( C690 C1377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1372( C1354 C1372 ) C1354_=_C1373( C1354 C1373 ) C1354_=_C1374( C1354 C1374 ) C1354_=_C1375( C1354 C1375 ) C1354_=_C1376( C1354 C1376 ) C1354_=_C1377( C1354 C1377 ) \nC1354_=_C1378( C1354 C1378 ) C1354_=_C1379( C1354 C1379 ) C1354_=_C1380( C1354 C1380 ) C1354_=_C1381( C1354 C1381 ) C1354_=_C1382( C1354 C1382 ) C1354_=_C1383( C1354 C1383 ) \nC1354_=_C1384( C1354 C1384 ) C1354_=_C1385( C1354 C1385 ) C1354_=_C1386( C1354 C1386 ) C1354_=_C1387( C1354 C1387 ) C1354_=_C1388( C1354 C1388 ) C1354_=_C1389( C1354 C1389 ) \nC1354_=_C1390( C1354 C1390 ) C1354_=_C1391( C1354 C1391 ) C1354_=_C1392( C1354 C1392 ) C1354_=_C1393( C1354 C1393 ) C1354_=_C1394( C1354 C1394 ) C1354_=_C1395( C1354 C1395 ) \nC1354_=_C1396( C1354 C1396 ) C1354_=_C1397( C1354 C1397 ) C1354_=_C1398( C1354 C1398 ) C1354_=_C1399( C1354 C1399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5_=_C1374( C1355 C1374 ) C1355_=_C1375( C1355 C1375 ) \nC1355_=_C1376( C1355 C1376 ) C1355_=_C1377( C1355 C1377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1376( C1356 C1376 ) C1356_=_C1377( C1356 C1377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7_=_C1374( C1357 C1374 ) C1357_=_C1375( C1357 C1375 ) C1357_=_C1376( C1357 C1376 ) \nC1357_=_C1377( C1357 C1377 ) C1357_=_C1379( C1357 C1379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58_=_C1375( C1358 C1375 ) C1358_=_C1376( C1358 C1376 ) C1358_=_C1377( C1358 C1377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373( C1359 C1373 ) C1359_=_C1374( C1359 C1374 ) \nC1359_=_C1375( C1359 C1375 ) C1359_=_C1376( C1359 C1376 ) C1359_=_C1377( C1359 C1377 ) C1359_=_C1381( C1359 C1381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w:t>
      </w:r>
    </w:p>
    <w:p>
      <w:pPr>
        <w:pStyle w:val="PreformattedText"/>
        <w:bidi w:val="0"/>
        <w:spacing w:before="0" w:after="0"/>
        <w:jc w:val="left"/>
        <w:rPr/>
      </w:pPr>
      <w:r>
        <w:rPr/>
        <w:t xml:space="preserve"> </w:t>
      </w:r>
      <w:r>
        <w:rPr/>
        <w:t>C1360 C1373 ) C1360_=_C1374( C1360 C1374 ) \nC1360_=_C1375( C1360 C1375 ) C1360_=_C1376( C1360 C1376 ) C1360_=_C1377( C1360 C1377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1_=_C1382( C1361 C1382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83( C1362 C1383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3_=_C1377( C1363 C1377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86( C1365 C1386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87( C1366 C1387 ) C1367_=_C1368( C1367 C1368 ) C1367_=_C1369( C1367 C1369 ) \nC1367_=_C1370( C1367 C1370 ) C1367_=_C1371( C1367 C1371 ) C1367_=_C1372( C1367 C1372 ) C1367_=_C1373( C1367 C1373 ) C1367_=_C1374( C1367 C1374 ) C1367_=_C1375( C1367 C1375 ) \nC1367_=_C1376( C1367 C1376 ) C1367_=_C1377( C1367 C1377 ) C1368_=_C1369( C1368 C1369 ) C1368_=_C1370( C1368 C1370 ) C1368_=_C1371( C1368 C1371 ) C1368_=_C1372( C1368 C1372 ) \nC1368_=_C1373( C1368 C1373 ) C1368_=_C1374( C1368 C1374 ) C1368_=_C1375( C1368 C1375 ) C1368_=_C1376( C1368 C1376 ) C1368_=_C1377( C1368 C1377 ) C1369_=_C1370( C1369 C1370 ) \nC1369_=_C1371( C1369 C1371 ) C1369_=_C1372( C1369 C1372 ) C1369_=_C1373( C1369 C1373 ) C1369_=_C1374( C1369 C1374 ) C1369_=_C1375( C1369 C1375 ) C1369_=_C1376( C1369 C1376 ) \nC1369_=_C1377( C1369 C1377 ) C1370_=_C1371( C1370 C1371 ) C1370_=_C1372( C1370 C1372 ) C1370_=_C1373( C1370 C1373 ) C1370_=_C1374( C1370 C1374 ) C1370_=_C1375( C1370 C1375 ) \nC1370_=_C1376( C1370 C1376 ) C1370_=_C1377( C1370 C1377 ) C1371_=_C1372( C1371 C1372 ) C1371_=_C1373( C1371 C1373 ) C1371_=_C1374( C1371 C1374 ) C1371_=_C1375( C1371 C1375 ) \nC1371_=_C1376( C1371 C1376 ) C1371_=_C1377( C1371 C1377 ) C1371_=_C1389( C1371 C1389 ) C1372_=_C1373( C1372 C1373 ) C1372_=_C1374( C1372 C1374 ) C1372_=_C1375( C1372 C1375 ) \nC1372_=_C1376( C1372 C1376 ) C1372_=_C1377( C1372 C1377 ) C1372_=_C1391( C1372 C1391 ) C1373_=_C1374( C1373 C1374 ) C1373_=_C1375( C1373 C1375 ) C1373_=_C1376( C1373 C1376 ) \nC1373_=_C1377( C1373 C1377 ) C1374_=_C1375( C1374 C1375 ) C1374_=_C1376( C1374 C1376 ) C1374_=_C1377( C1374 C1377 ) C1374_=_C1395( C1374 C1395 ) C1375_=_C1376( C1375 C1376 ) \nC1375_=_C1377( C1375 C1377 ) C1376_=_C1377( C1376 C1377 ) C1377_=_C1399( C1377 C1399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8_=_C1395( C1378 C1395 ) C1378_=_C1396( C1378 C1396 ) C1378_=_C1397( C1378 C1397 ) C1378_=_C1398( C1378 C1398 ) C1378_=_C1399( C1378 C1399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395( C1379 C1395 ) C1379_=_C1396( C1379 C1396 ) C1379_=_C1397( C1379 C1397 ) \nC1379_=_C1398( C1379 C1398 ) C1379_=_C1399( C1379 C1399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1398( C1380 C1398 ) C1380_=_C1399( C1380 C1399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3_=_C1399( C1383 C1399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4_=_C1398( C1384 C1398 ) C1384_=_C1399( C1384 C1399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9_=_C1390( C1389 C1390 ) \nC1389_=_C1391( C1389 C1391 ) C1389_=_C1392( C1389 C1392 ) C1389_=_C1393( C1389 C1393 ) C1389_=_C1394( C1389 C1394 ) C1389_=_C1395( C1389 C1395 ) C1389_=_C1396( C1389 C1396 ) \nC1389_=_C1397( C1389 C1397 ) C1389_=_C1398( C1389 C1398 ) C1389_=_C1399( C1389 C1399 ) C1390_=_C1391( C1390 C1391 ) C1390_=_C1392( C1390 C1392 ) C1390_=_C1393( C1390 C1393 ) \nC1390_=_C1394(</w:t>
      </w:r>
    </w:p>
    <w:p>
      <w:pPr>
        <w:pStyle w:val="PreformattedText"/>
        <w:bidi w:val="0"/>
        <w:spacing w:before="0" w:after="0"/>
        <w:jc w:val="left"/>
        <w:rPr/>
      </w:pPr>
      <w:r>
        <w:rPr/>
        <w:t xml:space="preserve"> </w:t>
      </w:r>
      <w:r>
        <w:rPr/>
        <w:t>C1390 C1394 ) C1390_=_C1395( C1390 C1395 ) C1390_=_C1396( C1390 C1396 ) C1390_=_C1397( C1390 C1397 ) C1390_=_C1398( C1390 C1398 ) C1390_=_C1399( C1390 C1399 ) \nC1391_=_C1392( C1391 C1392 ) C1391_=_C1393( C1391 C1393 ) C1391_=_C1394( C1391 C1394 ) C1391_=_C1395( C1391 C1395 ) C1391_=_C1396( C1391 C1396 ) C1391_=_C1397( C1391 C1397 ) \nC1391_=_C1398( C1391 C1398 ) C1391_=_C1399( C1391 C1399 ) C1392_=_C1393( C1392 C1393 ) C1392_=_C1394( C1392 C1394 ) C1392_=_C1395( C1392 C1395 ) C1392_=_C1396( C1392 C1396 ) \nC1392_=_C1397( C1392 C1397 ) C1392_=_C1398( C1392 C1398 ) C1392_=_C1399( C1392 C1399 ) C1393_=_C1394( C1393 C1394 ) C1393_=_C1395( C1393 C1395 ) C1393_=_C1396( C1393 C1396 ) \nC1393_=_C1397( C1393 C1397 ) C1393_=_C1398( C1393 C1398 ) C1393_=_C1399( C1393 C1399 ) C1394_=_C1395( C1394 C1395 ) C1394_=_C1396( C1394 C1396 ) C1394_=_C1397( C1394 C1397 ) \nC1394_=_C1398( C1394 C1398 ) C1394_=_C1399( C1394 C1399 ) C1395_=_C1396( C1395 C1396 ) C1395_=_C1397( C1395 C1397 ) C1395_=_C1398( C1395 C1398 ) C1395_=_C1399( C1395 C1399 ) \nC1396_=_C1397( C1396 C1397 ) C1396_=_C1398( C1396 C1398 ) C1396_=_C1399( C1396 C1399 ) C1397_=_C1398( C1397 C1398 ) C1397_=_C1399( C1397 C1399 ) C1398_=_C1399( C1398 C1399 ) "];229-&gt;308[label="52: C404 C405 C455 C482 C587 \nC664 C690 C1355 C1356 C1357 C1358 \nC1359 C1360 C1361 C1362 C1363 C1364 \nC1365 C1366 C1367 C1368 C1369 C1370 \nC1371 C1372 C1373 C1374 C1375 C1376 \nC1377 C1378 C1379 C1380 C1381 C1382 \nC1383 C1384 C1385 C1386 C1387 C1388 \nC1389 C1390 C1391 C1392 C1393 C1394 \nC1395 C1396 C1397 C1398 C1399 \n661: C404_=_C405 ,C404_=_C482 ,C404_=_C690 ,C404_=_C1355 ,C404_=_C1356 ,\nC404_=_C1357 ,C404_=_C1358 ,C404_=_C1359 ,C404_=_C1360 ,C404_=_C1361 ,C404_=_C1362 ,\nC404_=_C1363 ,C404_=_C1364 ,C404_=_C1365 ,C404_=_C1366 ,C404_=_C1367 ,C404_=_C1368 ,\nC404_=_C1369 ,C404_=_C1370 ,C404_=_C1371 ,C404_=_C1372 ,C404_=_C1373 ,C404_=_C1374 ,\nC404_=_C1375 ,C404_=_C1376 ,C404_=_C1377 ,C405_=_C455 ,C405_=_C587 ,C405_=_C664 ,\nC405_=_C1378 ,C405_=_C1379 ,C405_=_C1380 ,C405_=_C1381 ,C405_=_C1382 ,C405_=_C1383 ,\nC405_=_C1384 ,C405_=_C1385 ,C405_=_C1386 ,C405_=_C1387 ,C405_=_C1388 ,C405_=_C1389 ,\nC405_=_C1390 ,C405_=_C1391 ,C405_=_C1392 ,C405_=_C1393 ,C405_=_C1394 ,C405_=_C1395 ,\nC405_=_C1396 ,C405_=_C1397 ,C405_=_C1398 ,C405_=_C1399 ,C455_=_C587 ,C455_=_C664 ,\nC455_=_C1378 ,C455_=_C1379 ,C455_=_C1380 ,C455_=_C1381 ,C455_=_C1382 ,C455_=_C1383 ,\nC455_=_C1384 ,C455_=_C1385 ,C455_=_C1386 ,C455_=_C1387 ,C455_=_C1388 ,C455_=_C1389 ,\nC455_=_C1390 ,C455_=_C1391 ,C455_=_C1392 ,C455_=_C1393 ,C455_=_C1394 ,C455_=_C1395 ,\nC455_=_C1396 ,C455_=_C1397 ,C455_=_C1398 ,C455_=_C1399 ,C482_=_C690 ,C482_=_C1355 ,\nC482_=_C1356 ,C482_=_C1357 ,C482_=_C1358 ,C482_=_C1359 ,C482_=_C1360 ,C482_=_C1361 ,\nC482_=_C1362 ,C482_=_C1363 ,C482_=_C1364 ,C482_=_C1365 ,C482_=_C1366 ,C482_=_C1367 ,\nC482_=_C1368 ,C482_=_C1369 ,C482_=_C1370 ,C482_=_C1371 ,C482_=_C1372 ,C482_=_C1373 ,\nC482_=_C1374 ,C482_=_C1375 ,C482_=_C1376 ,C482_=_C1377 ,C587_=_C664 ,C587_=_C1378 ,\nC587_=_C1379 ,C587_=_C1380 ,C587_=_C1381 ,C587_=_C1382 ,C587_=_C1383 ,C587_=_C1384 ,\nC587_=_C1385 ,C587_=_C1386 ,C587_=_C1387 ,C587_=_C1388 ,C587_=_C1389 ,C587_=_C1390 ,\nC587_=_C1391 ,C587_=_C1392 ,C587_=_C1393 ,C587_=_C1394 ,C587_=_C1395 ,C587_=_C1396 ,\nC587_=_C1397 ,C587_=_C1398 ,C587_=_C1399 ,C664_=_C1378 ,C664_=_C1379 ,C664_=_C1380 ,\nC664_=_C1381 ,C664_=_C1382 ,C664_=_C1383 ,C664_=_C1384 ,C664_=_C1385 ,C664_=_C1386 ,\nC664_=_C1387 ,C664_=_C1388 ,C664_=_C1389 ,C664_=_C1390 ,C664_=_C1391 ,C664_=_C1392 ,\nC664_=_C1393 ,C664_=_C1394 ,C664_=_C1395 ,C664_=_C1396 ,C664_=_C1397 ,C664_=_C1398 ,\nC664_=_C1399 ,C690_=_C1355 ,C690_=_C1356 ,C690_=_C1357 ,C690_=_C1358 ,C690_=_C1359 ,\nC690_=_C1360 ,C690_=_C1361 ,C690_=_C1362 ,C690_=_C1363 ,C690_=_C1364 ,C690_=_C1365 ,\nC690_=_C1366 ,C690_=_C1367 ,C690_=_C1368 ,C690_=_C1369 ,C690_=_C1370 ,C690_=_C1371 ,\nC690_=_C1372 ,C690_=_C1373 ,C690_=_C1374 ,C690_=_C1375 ,C690_=_C1376 ,C690_=_C1377 ,\nC1355_=_C1356 ,C1355_=_C1357 ,C1355_=_C1358 ,C1355_=_C1359 ,C1355_=_C1360 ,C1355_=_C1361 ,\nC1355_=_C1362 ,C1355_=_C1363 ,C1355_=_C1364 ,C1355_=_C1365 ,C1355_=_C1366 ,C1355_=_C1367 ,\nC1355_=_C1368 ,C1355_=_C1369 ,C1355_=_C1370 ,C1355_=_C1371 ,C1355_=_C1372 ,C1355_=_C1373 ,\nC1355_=_C1374 ,C1355_=_C1375 ,C1355_=_C1376 ,C1355_=_C1377 ,C1356_=_C1357 ,C1356_=_C1358 ,\nC1356_=_C1359 ,C1356_=_C1360 ,C1356_=_C1361 ,C1356_=_C1362 ,C1356_=_C1363 ,C1356_=_C1364 ,\nC1356_=_C1365 ,C1356_=_C1366 ,C1356_=_C1367 ,C1356_=_C1368 ,C1356_=_C1369 ,C1356_=_C1370 ,\nC1356_=_C1371 ,C1356_=_C1372 ,C1356_=_C1373 ,C1356_=_C1374 ,C1356_=_C1375 ,C1356_=_C1376 ,\nC1356_=_C1377 ,C1357_=_C1358 ,C1357_=_C1359 ,C1357_=_C1360 ,C1357_=_C1361 ,C1357_=_C1362 ,\nC1357_=_C1363 ,C1357_=_C1364 ,C1357_=_C1365 ,C1357_=_C1366 ,C1357_=_C1367 ,C1357_=_C1368 ,\nC1357_=_C1369 ,C1357_=_C1370 ,C1357_=_C1371 ,C1357_=_C1372 ,C1357_=_C1373 ,C1357_=_C1374 ,\nC1357_=_C1375 ,C1357_=_C1376 ,C1357_=_C1377 ,C1357_=_C1379 ,C1358_=_C1359 ,C1358_=_C1360 ,\nC1358_=_C1361 ,C1358_=_C1362 ,C1358_=_C1363 ,C1358_=_C1364 ,C1358_=_C1365 ,C1358_=_C1366 ,\nC1358_=_C1367 ,C1358_=_C1368 ,C1358_=_C1369 ,C1358_=_C1370 ,C1358_=_C1371 ,C1358_=_C1372 ,\nC1358_=_C1373 ,C1358_=_C1374 ,C1358_=_C1375 ,C1358_=_C1376 ,C1358_=_C1377 ,C1359_=_C1360 ,\nC1359_=_C1361 ,C1359_=_C1362 ,C1359_=_C1363 ,C1359_=_C1364 ,C1359_=_C1365 ,C1359_=_C1366 ,\nC1359_=_C1367 ,C1359_=_C1368 ,C1359_=_C1369 ,C1359_=_C1370 ,C1359_=_C1371 ,C1359_=_C1372 ,\nC1359_=_C1373 ,C1359_=_C1374 ,C1359_=_C1375 ,C1359_=_C1376 ,C1359_=_C1377 ,C1359_=_C1381 ,\nC1360_=_C1361 ,C1360_=_C1362 ,C1360_=_C1363 ,C1360_=_C1364 ,C1360_=_C1365 ,C1360_=_C1366 ,\nC1360_=_C1367 ,C1360_=_C1368 ,C1360_=_C1369 ,C1360_=_C1370 ,C1360_=_C1371 ,C1360_=_C1372 ,\nC1360_=_C1373 ,C1360_=_C1374 ,C1360_=_C1375 ,C1360_=_C1376 ,C1360_=_C1377 ,C1361_=_C1362 ,\nC1361_=_C1363 ,C1361_=_C1364 ,C1361_=_C1365 ,C1361_=_C1366 ,C1361_=_C1367 ,C1361_=_C1368 ,\nC1361_=_C1369 ,C1361_=_C1370 ,C1361_=_C1371 ,C1361_=_C1372 ,C1361_=_C1373 ,C1361_=_C1374 ,\nC1361_=_C1375 ,C1361_=_C1376 ,C1361_=_C1377 ,C1361_=_C1382 ,C1362_=_C1363 ,C1362_=_C1364 ,\nC1362_=_C1365 ,C1362_=_C1366 ,C1362_=_C1367 ,C1362_=_C1368 ,C1362_=_C1369 ,C1362_=_C1370 ,\nC1362_=_C1371 ,C1362_=_C1372 ,C1362_=_C1373 ,C1362_=_C1374 ,C1362_=_C1375 ,C1362_=_C1376 ,\nC1362_=_C1377 ,C1362_=_C1383 ,C1363_=_C1364 ,C1363_=_C1365 ,C1363_=_C1366 ,C1363_=_C1367 ,\nC1363_=_C1368 ,C1363_=_C1369 ,C1363_=_C1370 ,C1363_=_C1371 ,C1363_=_C1372 ,C1363_=_C1373 ,\nC1363_=_C1374 ,C1363_=_C1375 ,C1363_=_C1376 ,C1363_=_C1377 ,C1364_=_C1365 ,C1364_=_C1366 ,\nC1364_=_C1367 ,C1364_=_C1368 ,C1364_=_C1369 ,C1364_=_C1370 ,C1364_=_C1371 ,C1364_=_C1372 ,\nC1364_=_C1373 ,C1364_=_C1374 ,C1364_=_C1375 ,C1364_=_C1376 ,C1364_=_C1377 ,C1365_=_C1366 ,\nC1365_=_C1367 ,C1365_=_C1368 ,C1365_=_C1369 ,C1365_=_C1370 ,C1365_=_C1371 ,C1365_=_C1372 ,\nC1365_=_C1373 ,C1365_=_C1374 ,C1365_=_C1375 ,C1365_=_C1376 ,C1365_=_C1377 ,C1365_=_C1386 ,\nC1366_=_C1367 ,C1366_=_C1368 ,C1366_=_C1369 ,C1366_=_C1370 ,C1366_=_C1371 ,C1366_=_C1372 ,\nC1366_=_C1373 ,C1366_=_C1374 ,C1366_=_C1375 ,C1366_=_C1376 ,C1366_=_C1377 ,C1366_=_C1387 ,\nC1367_=_C1368 ,C1367_=_C1369 ,C1367_=_C1370 ,C1367_=_C1371 ,C1367_=_C1372 ,C1367_=_C1373 ,\nC1367_=_C1374 ,C1367_=_C1375 ,C1367_=_C1376 ,C1367_=_C1377 ,C1368_=_C1369 ,C1368_=_C1370 ,\nC1368_=_C1371 ,C1368_=_C1372 ,C1368_=_C1373 ,C1368_=_C1374 ,C1368_=_C1375 ,C1368_=_C1376 ,\nC1368_=_C1377 ,C1369_=_C1370 ,C1369_=_C1371 ,C1369_=_C1372 ,C1369_=_C1373 ,C1369_=_C1374 ,\nC1369_=_C1375 ,C1369_=_C1376 ,C1369_=_C1377 ,C1370_=_C1371 ,C1370_=_C1372 ,C1370_=_C1373 ,\nC1370_=_C1374 ,C1370_=_C1375 ,C1370_=_C1376 ,C1370_=_C1377 ,C1371_=_C1372 ,C1371_=_C1373 ,\nC1371_=_C1374 ,C1371_=_C1375 ,C1371_=_C1376 ,C1371_=_C1377 ,C1371_=_C1389 ,C1372_=_C1373 ,\nC1372_=_C1374 ,C1372_=_C1375 ,C1372_=_C1376 ,C1372_=_C1377 ,C1372_=_C1391 ,C1373_=_C1374 ,\nC1373_=_C1375 ,C1373_=_C1376 ,C1373_=_C1377 ,C1374_=_C1375 ,C1374_=_C1376 ,C1374_=_C1377 ,\nC1374_=_C1395 ,C1375_=_C1376 ,C1375_=_C1377 ,C1376_=_C1377 ,C1377_=_C1399 ,C1378_=_C1379 ,\nC1378_=_C1380 ,C1378_=_C1381 ,C1378_=_C1382 ,C1378_=_C1383 ,C1378_=_C1384 ,C1378_=_C1385 ,\nC1378_=_C1386 ,C1378_=_C1387 ,C1378_=_C1388 ,C1378_=_C1389 ,C1378_=_C1390 ,C1378_=_C1391 ,\nC1378_=_C1392 ,C1378_=_C1393 ,C1378_=_C1394 ,C1378_=_C1395 ,C1378_=_C1396 ,C1378_=_C1397 ,\nC1378_=_C1398 ,C1378_=_C1399 ,C1379_=_C1380 ,C1379_=_C1381 ,C1379_=_C1382 ,C1379_=_C1383 ,\nC1379_=_C1384 ,C1379_=_C1385 ,C1379_=_C1386 ,C1379_=_C1387 ,C1379_=_C1388 ,C1379_=_C1389 ,\nC1379_=_C1390 ,C1379_=_C1391 ,C1379_=_C1392 ,C1379_=_C1393 ,C1379_=_C1394 ,C1379_=_C1395 ,\nC1379_=_C1396 ,C1379_=_C1397 ,C1379_=_C1398 ,C1379_=_C1399 ,C1380_=_C1381 ,C1380_=_C1382 ,\nC1380_=_C1383 ,C1380_=_C1384 ,C1380_=_C1385 ,C1380_=_C1386 ,C1380_=_C1387 ,C1380_=_C1388 ,\nC1380_=_C1389 ,C1380_=_C1390 ,C1380_=_C1391 ,C1380_=_C1392 ,C1380_=_C1393 ,C1380_=_C1394 ,\nC1380_=_C1395 ,C1380_=_C1396 ,C1380_=_C1397 ,C1380_=_C1398 ,C1380_=_C1399 ,C1381_=_C1382 ,\nC1381_=_C1383 ,C1381_=_C1384 ,C1381_=_C1385 ,C1381_=_C1386 ,C1381_=_C1387 ,C1381_=_C1388 ,\nC1381_=_C1389 ,C1381_=_C1390 ,C1381_=_C1391 ,C1381_=_C1392 ,C1381_=_C1393 ,C1381_=_C1394 ,\nC1381_=_C1395 ,C1381_=_C1396 ,C1381_=_C1397 ,C1381_=_C1398 ,C1381_=_C1399 ,C1382_=_C1383 ,\nC1382_=_C1384 ,C1382_=_C1385 ,C1382_=_C1386 ,C1382_=_C1387 ,C1382_=_C1388 ,C1382_=_C1389 ,\nC1382_=_C1390 ,C1382_=_C1391 ,C1382_=_C1392 ,C1382_=_C1393 ,C1382_=_C1394 ,C1382_=_C1395 ,\nC1382_=_C1396 ,C1382_=_C1397 ,C1382_=_C1398 ,C1382_=_C1399 ,C1383_=_C1384 ,C1383_=_C1385 ,\nC1383_=_C1386 ,C1383_=_C1387 ,C1383_=_C1388 ,C1383_=_C1389 ,C1383_=_C1390 ,C1383_=_C1391 ,\nC1383_=_C1392 ,C1383_=_C1393 ,C1383_=_C1394 ,C1383_=_C1395 ,C1383_=_C1396 ,C1383_=_C1397 ,\nC1383_=_C1398 ,C1383_=_C1399 ,C1384_=_C1385 ,C1384_=_C1386 ,C1384_=_C1387 ,C1384_=_C1388 ,\nC1384_=_C1389 ,C1384_=_C1390 ,C1384_=_C1391 ,C1384_=_C1392 ,C1384_=_C1393 ,C1384_=_C1394 ,\nC1384_=_C1395 ,C1384_=_C1396 ,C1384_=_C1397 ,C1384_=_C1398 ,C1384_=_C1399</w:t>
      </w:r>
    </w:p>
    <w:p>
      <w:pPr>
        <w:pStyle w:val="PreformattedText"/>
        <w:bidi w:val="0"/>
        <w:spacing w:before="0" w:after="0"/>
        <w:jc w:val="left"/>
        <w:rPr/>
      </w:pPr>
      <w:r>
        <w:rPr/>
        <w:t xml:space="preserve"> </w:t>
      </w:r>
      <w:r>
        <w:rPr/>
        <w:t>,C1385_=_C1386 ,\nC1385_=_C1387 ,C1385_=_C1388 ,C1385_=_C1389 ,C1385_=_C1390 ,C1385_=_C1391 ,C1385_=_C1392 ,\nC1385_=_C1393 ,C1385_=_C1394 ,C1385_=_C1395 ,C1385_=_C1396 ,C1385_=_C1397 ,C1385_=_C1398 ,\nC1385_=_C1399 ,C1386_=_C1387 ,C1386_=_C1388 ,C1386_=_C1389 ,C1386_=_C1390 ,C1386_=_C1391 ,\nC1386_=_C1392 ,C1386_=_C1393 ,C1386_=_C1394 ,C1386_=_C1395 ,C1386_=_C1396 ,C1386_=_C1397 ,\nC1386_=_C1398 ,C1386_=_C1399 ,C1387_=_C1388 ,C1387_=_C1389 ,C1387_=_C1390 ,C1387_=_C1391 ,\nC1387_=_C1392 ,C1387_=_C1393 ,C1387_=_C1394 ,C1387_=_C1395 ,C1387_=_C1396 ,C1387_=_C1397 ,\nC1387_=_C1398 ,C1387_=_C1399 ,C1388_=_C1389 ,C1388_=_C1390 ,C1388_=_C1391 ,C1388_=_C1392 ,\nC1388_=_C1393 ,C1388_=_C1394 ,C1388_=_C1395 ,C1388_=_C1396 ,C1388_=_C1397 ,C1388_=_C1398 ,\nC1388_=_C1399 ,C1389_=_C1390 ,C1389_=_C1391 ,C1389_=_C1392 ,C1389_=_C1393 ,C1389_=_C1394 ,\nC1389_=_C1395 ,C1389_=_C1396 ,C1389_=_C1397 ,C1389_=_C1398 ,C1389_=_C1399 ,C1390_=_C1391 ,\nC1390_=_C1392 ,C1390_=_C1393 ,C1390_=_C1394 ,C1390_=_C1395 ,C1390_=_C1396 ,C1390_=_C1397 ,\nC1390_=_C1398 ,C1390_=_C1399 ,C1391_=_C1392 ,C1391_=_C1393 ,C1391_=_C1394 ,C1391_=_C1395 ,\nC1391_=_C1396 ,C1391_=_C1397 ,C1391_=_C1398 ,C1391_=_C1399 ,C1392_=_C1393 ,C1392_=_C1394 ,\nC1392_=_C1395 ,C1392_=_C1396 ,C1392_=_C1397 ,C1392_=_C1398 ,C1392_=_C1399 ,C1393_=_C1394 ,\nC1393_=_C1395 ,C1393_=_C1396 ,C1393_=_C1397 ,C1393_=_C1398 ,C1393_=_C1399 ,C1394_=_C1395 ,\nC1394_=_C1396 ,C1394_=_C1397 ,C1394_=_C1398 ,C1394_=_C1399 ,C1395_=_C1396 ,C1395_=_C1397 ,\nC1395_=_C1398 ,C1395_=_C1399 ,C1396_=_C1397 ,C1396_=_C1398 ,C1396_=_C1399 ,C1397_=_C1398 ,\nC1397_=_C1399 ,C1398_=_C1399 ,"];309[shape=box, label="id:309 level: 7\n57: C520 C572 C707 C800 C957 \nC1106 C1132 C1194 C1199 C1218 C1268 \nC1314 C1366 C1371 C1387 C1389 C1683 \nC1878 C1883 C1949 C2151 C2154 C2169 \nC2187 C2191 C2205 C2293 C2298 C2317 \nC2396 C2419 C2641 C2715 C2762 C2792 \nC2892 C2943 C2953 C2960 C2964 C3117 \nC3118 C3119 C3120 C3121 C3122 C3123 \nC3124 C3289 C3625 C3727 C3728 C3729 \nC3730 C3731 C3732 C3733 \n822: C520_=_C707( C520 C707 ) C520_=_C800( C520 C800 ) C520_=_C1132( C520 C1132 ) C520_=_C1199( C520 C1199 ) C520_=_C1371( C520 C1371 ) \nC520_=_C1389( C520 C1389 ) C520_=_C1883( C520 C1883 ) C520_=_C1949( C520 C1949 ) C520_=_C2154( C520 C2154 ) C520_=_C2191( C520 C2191 ) C520_=_C2205( C520 C2205 ) \nC520_=_C2298( C520 C2298 ) C520_=_C2317( C520 C2317 ) C520_=_C2396( C520 C2396 ) C520_=_C2419( C520 C2419 ) C520_=_C2762( C520 C2762 ) C520_=_C2892( C520 C2892 ) \nC520_=_C2960( C520 C2960 ) C520_=_C3120( C520 C3120 ) C520_=_C3289( C520 C3289 ) C520_=_C3625( C520 C3625 ) C520_=_C3727( C520 C3727 ) C520_=_C3728( C520 C3728 ) \nC520_=_C3729( C520 C3729 ) C520_=_C3730( C520 C3730 ) C520_=_C3731( C520 C3731 ) C520_=_C3732( C520 C3732 ) C520_=_C3733( C520 C3733 ) C572_=_C957( C572 C957 ) \nC572_=_C1106( C572 C1106 ) C572_=_C1194( C572 C1194 ) C572_=_C1218( C572 C1218 ) C572_=_C1268( C572 C1268 ) C572_=_C1314( C572 C1314 ) C572_=_C1366( C572 C1366 ) \nC572_=_C1387( C572 C1387 ) C572_=_C1683( C572 C1683 ) C572_=_C1878( C572 C1878 ) C572_=_C2151( C572 C2151 ) C572_=_C2169( C572 C2169 ) C572_=_C2187( C572 C2187 ) \nC572_=_C2293( C572 C2293 ) C572_=_C2641( C572 C2641 ) C572_=_C2715( C572 C2715 ) C572_=_C2792( C572 C2792 ) C572_=_C2943( C572 C2943 ) C572_=_C2953( C572 C2953 ) \nC572_=_C2964( C572 C2964 ) C572_=_C3117( C572 C3117 ) C572_=_C3118( C572 C3118 ) C572_=_C3119( C572 C3119 ) C572_=_C3120( C572 C3120 ) C572_=_C3121( C572 C3121 ) \nC572_=_C3122( C572 C3122 ) C572_=_C3123( C572 C3123 ) C572_=_C3124( C572 C3124 ) C707_=_C800( C707 C800 ) C707_=_C1132( C707 C1132 ) C707_=_C1199( C707 C1199 ) \nC707_=_C1371( C707 C1371 ) C707_=_C1389( C707 C1389 ) C707_=_C1883( C707 C1883 ) C707_=_C1949( C707 C1949 ) C707_=_C2154( C707 C2154 ) C707_=_C2191( C707 C2191 ) \nC707_=_C2205( C707 C2205 ) C707_=_C2298( C707 C2298 ) C707_=_C2317( C707 C2317 ) C707_=_C2396( C707 C2396 ) C707_=_C2419( C707 C2419 ) C707_=_C2762( C707 C2762 ) \nC707_=_C2892( C707 C2892 ) C707_=_C2960( C707 C2960 ) C707_=_C3120( C707 C3120 ) C707_=_C3289( C707 C3289 ) C707_=_C3625( C707 C3625 ) C707_=_C3727( C707 C3727 ) \nC707_=_C3728( C707 C3728 ) C707_=_C3729( C707 C3729 ) C707_=_C3730( C707 C3730 ) C707_=_C3731( C707 C3731 ) C707_=_C3732( C707 C3732 ) C707_=_C3733( C707 C3733 ) \nC800_=_C1132( C800 C1132 ) C800_=_C1199( C800 C1199 ) C800_=_C1371( C800 C1371 ) C800_=_C1389( C800 C1389 ) C800_=_C1883( C800 C1883 ) C800_=_C1949( C800 C1949 ) \nC800_=_C2154( C800 C2154 ) C800_=_C2191( C800 C2191 ) C800_=_C2205( C800 C2205 ) C800_=_C2298( C800 C2298 ) C800_=_C2317( C800 C2317 ) C800_=_C2396( C800 C2396 ) \nC800_=_C2419( C800 C2419 ) C800_=_C2762( C800 C2762 ) C800_=_C2892( C800 C2892 ) C800_=_C2960( C800 C2960 ) C800_=_C3120( C800 C3120 ) C800_=_C3289( C800 C3289 ) \nC800_=_C3625( C800 C3625 ) C800_=_C3727( C800 C3727 ) C800_=_C3728( C800 C3728 ) C800_=_C3729( C800 C3729 ) C800_=_C3730( C800 C3730 ) C800_=_C3731( C800 C3731 ) \nC800_=_C3732( C800 C3732 ) C800_=_C3733( C800 C3733 ) C957_=_C1106( C957 C1106 ) C957_=_C1194( C957 C1194 ) C957_=_C1218( C957 C1218 ) C957_=_C1268( C957 C1268 ) \nC957_=_C1314( C957 C1314 ) C957_=_C1366( C957 C1366 ) C957_=_C1387( C957 C1387 ) C957_=_C1683( C957 C1683 ) C957_=_C1878( C957 C1878 ) C957_=_C2151( C957 C2151 ) \nC957_=_C2169( C957 C2169 ) C957_=_C2187( C957 C2187 ) C957_=_C2293( C957 C2293 ) C957_=_C2641( C957 C2641 ) C957_=_C2715( C957 C2715 ) C957_=_C2792( C957 C2792 ) \nC957_=_C2943( C957 C2943 ) C957_=_C2953( C957 C2953 ) C957_=_C2964( C957 C2964 ) C957_=_C3117( C957 C3117 ) C957_=_C3118( C957 C3118 ) C957_=_C3119( C957 C3119 ) \nC957_=_C3120( C957 C3120 ) C957_=_C3121( C957 C3121 ) C957_=_C3122( C957 C3122 ) C957_=_C3123( C957 C3123 ) C957_=_C3124( C957 C3124 ) C1106_=_C1194( C1106 C1194 ) \nC1106_=_C1218( C1106 C1218 ) C1106_=_C1268( C1106 C1268 ) C1106_=_C1314( C1106 C1314 ) C1106_=_C1366( C1106 C1366 ) C1106_=_C1387( C1106 C1387 ) C1106_=_C1683( C1106 C1683 ) \nC1106_=_C1878( C1106 C1878 ) C1106_=_C2151( C1106 C2151 ) C1106_=_C2169( C1106 C2169 ) C1106_=_C2187( C1106 C2187 ) C1106_=_C2293( C1106 C2293 ) C1106_=_C2641( C1106 C2641 ) \nC1106_=_C2715( C1106 C2715 ) C1106_=_C2792( C1106 C2792 ) C1106_=_C2943( C1106 C2943 ) C1106_=_C2953( C1106 C2953 ) C1106_=_C2964( C1106 C2964 ) C1106_=_C3117( C1106 C3117 ) \nC1106_=_C3118( C1106 C3118 ) C1106_=_C3119( C1106 C3119 ) C1106_=_C3120( C1106 C3120 ) C1106_=_C3121( C1106 C3121 ) C1106_=_C3122( C1106 C3122 ) C1106_=_C3123( C1106 C3123 ) \nC1106_=_C3124( C1106 C3124 ) C1132_=_C1199( C1132 C1199 ) C1132_=_C1371( C1132 C1371 ) C1132_=_C1389( C1132 C1389 ) C1132_=_C1883( C1132 C1883 ) C1132_=_C1949( C1132 C1949 ) \nC1132_=_C2154( C1132 C2154 ) C1132_=_C2191( C1132 C2191 ) C1132_=_C2205( C1132 C2205 ) C1132_=_C2298( C1132 C2298 ) C1132_=_C2317( C1132 C2317 ) C1132_=_C2396( C1132 C2396 ) \nC1132_=_C2419( C1132 C2419 ) C1132_=_C2762( C1132 C2762 ) C1132_=_C2892( C1132 C2892 ) C1132_=_C2960( C1132 C2960 ) C1132_=_C3120( C1132 C3120 ) C1132_=_C3289( C1132 C3289 ) \nC1132_=_C3625( C1132 C3625 ) C1132_=_C3727( C1132 C3727 ) C1132_=_C3728( C1132 C3728 ) C1132_=_C3729( C1132 C3729 ) C1132_=_C3730( C1132 C3730 ) C1132_=_C3731( C1132 C3731 ) \nC1132_=_C3732( C1132 C3732 ) C1132_=_C3733( C1132 C3733 ) C1194_=_C1199( C1194 C1199 ) C1194_=_C1218( C1194 C1218 ) C1194_=_C1268( C1194 C1268 ) C1194_=_C1314( C1194 C1314 ) \nC1194_=_C1366( C1194 C1366 ) C1194_=_C1387( C1194 C1387 ) C1194_=_C1683( C1194 C1683 ) C1194_=_C1878( C1194 C1878 ) C1194_=_C2151( C1194 C2151 ) C1194_=_C2169( C1194 C2169 ) \nC1194_=_C2187( C1194 C2187 ) C1194_=_C2293( C1194 C2293 ) C1194_=_C2641( C1194 C2641 ) C1194_=_C2715( C1194 C2715 ) C1194_=_C2792( C1194 C2792 ) C1194_=_C2943( C1194 C2943 ) \nC1194_=_C2953( C1194 C2953 ) C1194_=_C2964( C1194 C2964 ) C1194_=_C3117( C1194 C3117 ) C1194_=_C3118( C1194 C3118 ) C1194_=_C3119( C1194 C3119 ) C1194_=_C3120( C1194 C3120 ) \nC1194_=_C3121( C1194 C3121 ) C1194_=_C3122( C1194 C3122 ) C1194_=_C3123( C1194 C3123 ) C1194_=_C3124( C1194 C3124 ) C1199_=_C1371( C1199 C1371 ) C1199_=_C1389( C1199 C1389 ) \nC1199_=_C1883( C1199 C1883 ) C1199_=_C1949( C1199 C1949 ) C1199_=_C2154( C1199 C2154 ) C1199_=_C2191( C1199 C2191 ) C1199_=_C2205( C1199 C2205 ) C1199_=_C2298( C1199 C2298 ) \nC1199_=_C2317( C1199 C2317 ) C1199_=_C2396( C1199 C2396 ) C1199_=_C2419( C1199 C2419 ) C1199_=_C2762( C1199 C2762 ) C1199_=_C2892( C1199 C2892 ) C1199_=_C2960( C1199 C2960 ) \nC1199_=_C3120( C1199 C3120 ) C1199_=_C3289( C1199 C3289 ) C1199_=_C3625( C1199 C3625 ) C1199_=_C3727( C1199 C3727 ) C1199_=_C3728( C1199 C3728 ) C1199_=_C3729( C1199 C3729 ) \nC1199_=_C3730( C1199 C3730 ) C1199_=_C3731( C1199 C3731 ) C1199_=_C3732( C1199 C3732 ) C1199_=_C3733( C1199 C3733 ) C1218_=_C1268( C1218 C1268 ) C1218_=_C1314( C1218 C1314 ) \nC1218_=_C1366( C1218 C1366 ) C1218_=_C1387( C1218 C1387 ) C1218_=_C1683( C1218 C1683 ) C1218_=_C1878( C1218 C1878 ) C1218_=_C2151( C1218 C2151 ) C1218_=_C2169( C1218 C2169 ) \nC1218_=_C2187( C1218 C2187 ) C1218_=_C2293( C1218 C2293 ) C1218_=_C2641( C1218 C2641 ) C1218_=_C2715( C1218 C2715 ) C1218_=_C2792( C1218 C2792 ) C1218_=_C2943( C1218 C2943 ) \nC1218_=_C2953( C1218 C2953 ) C1218_=_C2964( C1218 C2964 ) C1218_=_C3117( C1218 C3117 ) C1218_=_C3118( C1218 C3118 ) C1218_=_C3119( C1218 C3119 ) C1218_=_C3120( C1218 C3120 ) \nC1218_=_C3121( C1218 C3121 ) C1218_=_C3122( C1218 C3122 ) C1218_=_C3123( C1218 C3123 ) C1218_=_C3124( C1218 C3124 ) C1268_=_C1314( C1268 C1314 ) C1268_=_C1366( C1268 C1366 ) \nC1268_=_C1387( C1268 C1387 ) C1268_=_C1683( C1268 C1683 ) C1268_=_C1878( C1268 C1878 ) C1268_=_C2151( C1268 C2151 ) C1268_=_C2169( C1268 C2169 ) C1268_=_C2187( C1268 C2187 ) \nC1268_=_C2293( C1268 C2293 ) C1268_=_C2641( C1268 C2641 ) C1268_=_C2715( C1268 C2715 ) C1268_=_C2792( C1268 C2792 ) C1268_=_C2943( C1268 C2943 ) C1268_=_C2953( C1268 C2953 ) \nC1268_=_C2964( C1268 C2964 ) C1268_=_C3117( C1268 C3117 ) C1268_=_C3118( C1268 C3118 ) C1268_=_C3119(</w:t>
      </w:r>
    </w:p>
    <w:p>
      <w:pPr>
        <w:pStyle w:val="PreformattedText"/>
        <w:bidi w:val="0"/>
        <w:spacing w:before="0" w:after="0"/>
        <w:jc w:val="left"/>
        <w:rPr/>
      </w:pPr>
      <w:r>
        <w:rPr/>
        <w:t xml:space="preserve"> </w:t>
      </w:r>
      <w:r>
        <w:rPr/>
        <w:t>C1268 C3119 ) C1268_=_C3120( C1268 C3120 ) C1268_=_C3121( C1268 C3121 ) \nC1268_=_C3122( C1268 C3122 ) C1268_=_C3123( C1268 C3123 ) C1268_=_C3124( C1268 C3124 ) C1314_=_C1366( C1314 C1366 ) C1314_=_C1387( C1314 C1387 ) C1314_=_C1683( C1314 C1683 ) \nC1314_=_C1878( C1314 C1878 ) C1314_=_C2151( C1314 C2151 ) C1314_=_C2169( C1314 C2169 ) C1314_=_C2187( C1314 C2187 ) C1314_=_C2293( C1314 C2293 ) C1314_=_C2641( C1314 C2641 ) \nC1314_=_C2715( C1314 C2715 ) C1314_=_C2792( C1314 C2792 ) C1314_=_C2943( C1314 C2943 ) C1314_=_C2953( C1314 C2953 ) C1314_=_C2964( C1314 C2964 ) C1314_=_C3117( C1314 C3117 ) \nC1314_=_C3118( C1314 C3118 ) C1314_=_C3119( C1314 C3119 ) C1314_=_C3120( C1314 C3120 ) C1314_=_C3121( C1314 C3121 ) C1314_=_C3122( C1314 C3122 ) C1314_=_C3123( C1314 C3123 ) \nC1314_=_C3124( C1314 C3124 ) C1366_=_C1371( C1366 C1371 ) C1366_=_C1387( C1366 C1387 ) C1366_=_C1683( C1366 C1683 ) C1366_=_C1878( C1366 C1878 ) C1366_=_C2151( C1366 C2151 ) \nC1366_=_C2169( C1366 C2169 ) C1366_=_C2187( C1366 C2187 ) C1366_=_C2293( C1366 C2293 ) C1366_=_C2641( C1366 C2641 ) C1366_=_C2715( C1366 C2715 ) C1366_=_C2792( C1366 C2792 ) \nC1366_=_C2943( C1366 C2943 ) C1366_=_C2953( C1366 C2953 ) C1366_=_C2964( C1366 C2964 ) C1366_=_C3117( C1366 C3117 ) C1366_=_C3118( C1366 C3118 ) C1366_=_C3119( C1366 C3119 ) \nC1366_=_C3120( C1366 C3120 ) C1366_=_C3121( C1366 C3121 ) C1366_=_C3122( C1366 C3122 ) C1366_=_C3123( C1366 C3123 ) C1366_=_C3124( C1366 C3124 ) C1371_=_C1389( C1371 C1389 ) \nC1371_=_C1883( C1371 C1883 ) C1371_=_C1949( C1371 C1949 ) C1371_=_C2154( C1371 C2154 ) C1371_=_C2191( C1371 C2191 ) C1371_=_C2205( C1371 C2205 ) C1371_=_C2298( C1371 C2298 ) \nC1371_=_C2317( C1371 C2317 ) C1371_=_C2396( C1371 C2396 ) C1371_=_C2419( C1371 C2419 ) C1371_=_C2762( C1371 C2762 ) C1371_=_C2892( C1371 C2892 ) C1371_=_C2960( C1371 C2960 ) \nC1371_=_C3120( C1371 C3120 ) C1371_=_C3289( C1371 C3289 ) C1371_=_C3625( C1371 C3625 ) C1371_=_C3727( C1371 C3727 ) C1371_=_C3728( C1371 C3728 ) C1371_=_C3729( C1371 C3729 ) \nC1371_=_C3730( C1371 C3730 ) C1371_=_C3731( C1371 C3731 ) C1371_=_C3732( C1371 C3732 ) C1371_=_C3733( C1371 C3733 ) C1387_=_C1389( C1387 C1389 ) C1387_=_C1683( C1387 C1683 ) \nC1387_=_C1878( C1387 C1878 ) C1387_=_C2151( C1387 C2151 ) C1387_=_C2169( C1387 C2169 ) C1387_=_C2187( C1387 C2187 ) C1387_=_C2293( C1387 C2293 ) C1387_=_C2641( C1387 C2641 ) \nC1387_=_C2715( C1387 C2715 ) C1387_=_C2792( C1387 C2792 ) C1387_=_C2943( C1387 C2943 ) C1387_=_C2953( C1387 C2953 ) C1387_=_C2964( C1387 C2964 ) C1387_=_C3117( C1387 C3117 ) \nC1387_=_C3118( C1387 C3118 ) C1387_=_C3119( C1387 C3119 ) C1387_=_C3120( C1387 C3120 ) C1387_=_C3121( C1387 C3121 ) C1387_=_C3122( C1387 C3122 ) C1387_=_C3123( C1387 C3123 ) \nC1387_=_C3124( C1387 C3124 ) C1389_=_C1883( C1389 C1883 ) C1389_=_C1949( C1389 C1949 ) C1389_=_C2154( C1389 C2154 ) C1389_=_C2191( C1389 C2191 ) C1389_=_C2205( C1389 C2205 ) \nC1389_=_C2298( C1389 C2298 ) C1389_=_C2317( C1389 C2317 ) C1389_=_C2396( C1389 C2396 ) C1389_=_C2419( C1389 C2419 ) C1389_=_C2762( C1389 C2762 ) C1389_=_C2892( C1389 C2892 ) \nC1389_=_C2960( C1389 C2960 ) C1389_=_C3120( C1389 C3120 ) C1389_=_C3289( C1389 C3289 ) C1389_=_C3625( C1389 C3625 ) C1389_=_C3727( C1389 C3727 ) C1389_=_C3728( C1389 C3728 ) \nC1389_=_C3729( C1389 C3729 ) C1389_=_C3730( C1389 C3730 ) C1389_=_C3731( C1389 C3731 ) C1389_=_C3732( C1389 C3732 ) C1389_=_C3733( C1389 C3733 ) C1683_=_C1878( C1683 C1878 ) \nC1683_=_C2151( C1683 C2151 ) C1683_=_C2169( C1683 C2169 ) C1683_=_C2187( C1683 C2187 ) C1683_=_C2293( C1683 C2293 ) C1683_=_C2641( C1683 C2641 ) C1683_=_C2715( C1683 C2715 ) \nC1683_=_C2792( C1683 C2792 ) C1683_=_C2943( C1683 C2943 ) C1683_=_C2953( C1683 C2953 ) C1683_=_C2964( C1683 C2964 ) C1683_=_C3117( C1683 C3117 ) C1683_=_C3118( C1683 C3118 ) \nC1683_=_C3119( C1683 C3119 ) C1683_=_C3120( C1683 C3120 ) C1683_=_C3121( C1683 C3121 ) C1683_=_C3122( C1683 C3122 ) C1683_=_C3123( C1683 C3123 ) C1683_=_C3124( C1683 C3124 ) \nC1878_=_C1883( C1878 C1883 ) C1878_=_C2151( C1878 C2151 ) C1878_=_C2169( C1878 C2169 ) C1878_=_C2187( C1878 C2187 ) C1878_=_C2293( C1878 C2293 ) C1878_=_C2641( C1878 C2641 ) \nC1878_=_C2715( C1878 C2715 ) C1878_=_C2792( C1878 C2792 ) C1878_=_C2943( C1878 C2943 ) C1878_=_C2953( C1878 C2953 ) C1878_=_C2964( C1878 C2964 ) C1878_=_C3117( C1878 C3117 ) \nC1878_=_C3118( C1878 C3118 ) C1878_=_C3119( C1878 C3119 ) C1878_=_C3120( C1878 C3120 ) C1878_=_C3121( C1878 C3121 ) C1878_=_C3122( C1878 C3122 ) C1878_=_C3123( C1878 C3123 ) \nC1878_=_C3124( C1878 C3124 ) C1883_=_C1949( C1883 C1949 ) C1883_=_C2154( C1883 C2154 ) C1883_=_C2191( C1883 C2191 ) C1883_=_C2205( C1883 C2205 ) C1883_=_C2298( C1883 C2298 ) \nC1883_=_C2317( C1883 C2317 ) C1883_=_C2396( C1883 C2396 ) C1883_=_C2419( C1883 C2419 ) C1883_=_C2762( C1883 C2762 ) C1883_=_C2892( C1883 C2892 ) C1883_=_C2960( C1883 C2960 ) \nC1883_=_C3120( C1883 C3120 ) C1883_=_C3289( C1883 C3289 ) C1883_=_C3625( C1883 C3625 ) C1883_=_C3727( C1883 C3727 ) C1883_=_C3728( C1883 C3728 ) C1883_=_C3729( C1883 C3729 ) \nC1883_=_C3730( C1883 C3730 ) C1883_=_C3731( C1883 C3731 ) C1883_=_C3732( C1883 C3732 ) C1883_=_C3733( C1883 C3733 ) C1949_=_C2154( C1949 C2154 ) C1949_=_C2191( C1949 C2191 ) \nC1949_=_C2205( C1949 C2205 ) C1949_=_C2298( C1949 C2298 ) C1949_=_C2317( C1949 C2317 ) C1949_=_C2396( C1949 C2396 ) C1949_=_C2419( C1949 C2419 ) C1949_=_C2762( C1949 C2762 ) \nC1949_=_C2892( C1949 C2892 ) C1949_=_C2960( C1949 C2960 ) C1949_=_C3120( C1949 C3120 ) C1949_=_C3289( C1949 C3289 ) C1949_=_C3625( C1949 C3625 ) C1949_=_C3727( C1949 C3727 ) \nC1949_=_C3728( C1949 C3728 ) C1949_=_C3729( C1949 C3729 ) C1949_=_C3730( C1949 C3730 ) C1949_=_C3731( C1949 C3731 ) C1949_=_C3732( C1949 C3732 ) C1949_=_C3733( C1949 C3733 ) \nC2151_=_C2154( C2151 C2154 ) C2151_=_C2169( C2151 C2169 ) C2151_=_C2187( C2151 C2187 ) C2151_=_C2293( C2151 C2293 ) C2151_=_C2641( C2151 C2641 ) C2151_=_C2715( C2151 C2715 ) \nC2151_=_C2792( C2151 C2792 ) C2151_=_C2943( C2151 C2943 ) C2151_=_C2953( C2151 C2953 ) C2151_=_C2964( C2151 C2964 ) C2151_=_C3117( C2151 C3117 ) C2151_=_C3118( C2151 C3118 ) \nC2151_=_C3119( C2151 C3119 ) C2151_=_C3120( C2151 C3120 ) C2151_=_C3121( C2151 C3121 ) C2151_=_C3122( C2151 C3122 ) C2151_=_C3123( C2151 C3123 ) C2151_=_C3124( C2151 C3124 ) \nC2154_=_C2191( C2154 C2191 ) C2154_=_C2205( C2154 C2205 ) C2154_=_C2298( C2154 C2298 ) C2154_=_C2317( C2154 C2317 ) C2154_=_C2396( C2154 C2396 ) C2154_=_C2419( C2154 C2419 ) \nC2154_=_C2762( C2154 C2762 ) C2154_=_C2892( C2154 C2892 ) C2154_=_C2960( C2154 C2960 ) C2154_=_C3120( C2154 C3120 ) C2154_=_C3289( C2154 C3289 ) C2154_=_C3625( C2154 C3625 ) \nC2154_=_C3727( C2154 C3727 ) C2154_=_C3728( C2154 C3728 ) C2154_=_C3729( C2154 C3729 ) C2154_=_C3730( C2154 C3730 ) C2154_=_C3731( C2154 C3731 ) C2154_=_C3732( C2154 C3732 ) \nC2154_=_C3733( C2154 C3733 ) C2169_=_C2187( C2169 C2187 ) C2169_=_C2293( C2169 C2293 ) C2169_=_C2641( C2169 C2641 ) C2169_=_C2715( C2169 C2715 ) C2169_=_C2792( C2169 C2792 ) \nC2169_=_C2943( C2169 C2943 ) C2169_=_C2953( C2169 C2953 ) C2169_=_C2964( C2169 C2964 ) C2169_=_C3117( C2169 C3117 ) C2169_=_C3118( C2169 C3118 ) C2169_=_C3119( C2169 C3119 ) \nC2169_=_C3120( C2169 C3120 ) C2169_=_C3121( C2169 C3121 ) C2169_=_C3122( C2169 C3122 ) C2169_=_C3123( C2169 C3123 ) C2169_=_C3124( C2169 C3124 ) C2187_=_C2191( C2187 C2191 ) \nC2187_=_C2293( C2187 C2293 ) C2187_=_C2641( C2187 C2641 ) C2187_=_C2715( C2187 C2715 ) C2187_=_C2792( C2187 C2792 ) C2187_=_C2943( C2187 C2943 ) C2187_=_C2953( C2187 C2953 ) \nC2187_=_C2964( C2187 C2964 ) C2187_=_C3117( C2187 C3117 ) C2187_=_C3118( C2187 C3118 ) C2187_=_C3119( C2187 C3119 ) C2187_=_C3120( C2187 C3120 ) C2187_=_C3121( C2187 C3121 ) \nC2187_=_C3122( C2187 C3122 ) C2187_=_C3123( C2187 C3123 ) C2187_=_C3124( C2187 C3124 ) C2191_=_C2205( C2191 C2205 ) C2191_=_C2298( C2191 C2298 ) C2191_=_C2317( C2191 C2317 ) \nC2191_=_C2396( C2191 C2396 ) C2191_=_C2419( C2191 C2419 ) C2191_=_C2762( C2191 C2762 ) C2191_=_C2892( C2191 C2892 ) C2191_=_C2960( C2191 C2960 ) C2191_=_C3120( C2191 C3120 ) \nC2191_=_C3289( C2191 C3289 ) C2191_=_C3625( C2191 C3625 ) C2191_=_C3727( C2191 C3727 ) C2191_=_C3728( C2191 C3728 ) C2191_=_C3729( C2191 C3729 ) C2191_=_C3730( C2191 C3730 ) \nC2191_=_C3731( C2191 C3731 ) C2191_=_C3732( C2191 C3732 ) C2191_=_C3733( C2191 C3733 ) C2205_=_C2298( C2205 C2298 ) C2205_=_C2317( C2205 C2317 ) C2205_=_C2396( C2205 C2396 ) \nC2205_=_C2419( C2205 C2419 ) C2205_=_C2762( C2205 C2762 ) C2205_=_C2892( C2205 C2892 ) C2205_=_C2960( C2205 C2960 ) C2205_=_C3120( C2205 C3120 ) C2205_=_C3289( C2205 C3289 ) \nC2205_=_C3625( C2205 C3625 ) C2205_=_C3727( C2205 C3727 ) C2205_=_C3728( C2205 C3728 ) C2205_=_C3729( C2205 C3729 ) C2205_=_C3730( C2205 C3730 ) C2205_=_C3731( C2205 C3731 ) \nC2205_=_C3732( C2205 C3732 ) C2205_=_C3733( C2205 C3733 ) C2293_=_C2298( C2293 C2298 ) C2293_=_C2641( C2293 C2641 ) C2293_=_C2715( C2293 C2715 ) C2293_=_C2792( C2293 C2792 ) \nC2293_=_C2943( C2293 C2943 ) C2293_=_C2953( C2293 C2953 ) C2293_=_C2964( C2293 C2964 ) C2293_=_C3117( C2293 C3117 ) C2293_=_C3118( C2293 C3118 ) C2293_=_C3119( C2293 C3119 ) \nC2293_=_C3120( C2293 C3120 ) C2293_=_C3121( C2293 C3121 ) C2293_=_C3122( C2293 C3122 ) C2293_=_C3123( C2293 C3123 ) C2293_=_C3124( C2293 C3124 ) C2298_=_C2317( C2298 C2317 ) \nC2298_=_C2396( C2298 C2396 ) C2298_=_C2419( C2298 C2419 ) C2298_=_C2762( C2298 C2762 ) C2298_=_C2892( C2298 C2892 ) C2298_=_C2960( C2298 C2960 ) C2298_=_C3120( C2298 C3120 ) \nC2298_=_C3289( C2298 C3289 ) C2298_=_C3625( C2298 C3625 ) C2298_=_C3727( C2298 C3727 ) C2298_=_C3728( C2298 C3728 ) C2298_=_C3729( C2298 C3729 ) C2298_=_C3730( C2298 C3730 ) \nC2298_=_C3731( C2298 C3731 ) C2298_=_C3732( C2298 C3732 ) C2298_=_C3733( C2298 C3733 ) C2317_=_C2396( C2317 C2396 ) C2317_=_C2419( C2317 C2419 ) C2317_=_C2762( C2317 C2762 ) \nC2317_=_C2892( C2317 C2892 ) C2317_=_C2960( C2317 C2960 ) C2317_=_C3120( C2317 C3120 ) C2317_=_C3289( C2317 C3289 ) C2317_=_C3625( C2317 C3625 ) C2317_=_C3727(</w:t>
      </w:r>
    </w:p>
    <w:p>
      <w:pPr>
        <w:pStyle w:val="PreformattedText"/>
        <w:bidi w:val="0"/>
        <w:spacing w:before="0" w:after="0"/>
        <w:jc w:val="left"/>
        <w:rPr/>
      </w:pPr>
      <w:r>
        <w:rPr/>
        <w:t xml:space="preserve"> </w:t>
      </w:r>
      <w:r>
        <w:rPr/>
        <w:t>C2317 C3727 ) \nC2317_=_C3728( C2317 C3728 ) C2317_=_C3729( C2317 C3729 ) C2317_=_C3730( C2317 C3730 ) C2317_=_C3731( C2317 C3731 ) C2317_=_C3732( C2317 C3732 ) C2317_=_C3733( C2317 C3733 ) \nC2396_=_C2419( C2396 C2419 ) C2396_=_C2762( C2396 C2762 ) C2396_=_C2892( C2396 C2892 ) C2396_=_C2960( C2396 C2960 ) C2396_=_C3120( C2396 C3120 ) C2396_=_C3289( C2396 C3289 ) \nC2396_=_C3625( C2396 C3625 ) C2396_=_C3727( C2396 C3727 ) C2396_=_C3728( C2396 C3728 ) C2396_=_C3729( C2396 C3729 ) C2396_=_C3730( C2396 C3730 ) C2396_=_C3731( C2396 C3731 ) \nC2396_=_C3732( C2396 C3732 ) C2396_=_C3733( C2396 C3733 ) C2419_=_C2762( C2419 C2762 ) C2419_=_C2892( C2419 C2892 ) C2419_=_C2960( C2419 C2960 ) C2419_=_C3120( C2419 C3120 ) \nC2419_=_C3289( C2419 C3289 ) C2419_=_C3625( C2419 C3625 ) C2419_=_C3727( C2419 C3727 ) C2419_=_C3728( C2419 C3728 ) C2419_=_C3729( C2419 C3729 ) C2419_=_C3730( C2419 C3730 ) \nC2419_=_C3731( C2419 C3731 ) C2419_=_C3732( C2419 C3732 ) C2419_=_C3733( C2419 C3733 ) C2641_=_C2715( C2641 C2715 ) C2641_=_C2792( C2641 C2792 ) C2641_=_C2943( C2641 C2943 ) \nC2641_=_C2953( C2641 C2953 ) C2641_=_C2964( C2641 C2964 ) C2641_=_C3117( C2641 C3117 ) C2641_=_C3118( C2641 C3118 ) C2641_=_C3119( C2641 C3119 ) C2641_=_C3120( C2641 C3120 ) \nC2641_=_C3121( C2641 C3121 ) C2641_=_C3122( C2641 C3122 ) C2641_=_C3123( C2641 C3123 ) C2641_=_C3124( C2641 C3124 ) C2715_=_C2792( C2715 C2792 ) C2715_=_C2943( C2715 C2943 ) \nC2715_=_C2953( C2715 C2953 ) C2715_=_C2964( C2715 C2964 ) C2715_=_C3117( C2715 C3117 ) C2715_=_C3118( C2715 C3118 ) C2715_=_C3119( C2715 C3119 ) C2715_=_C3120( C2715 C3120 ) \nC2715_=_C3121( C2715 C3121 ) C2715_=_C3122( C2715 C3122 ) C2715_=_C3123( C2715 C3123 ) C2715_=_C3124( C2715 C3124 ) C2762_=_C2892( C2762 C2892 ) C2762_=_C2960( C2762 C2960 ) \nC2762_=_C3120( C2762 C3120 ) C2762_=_C3289( C2762 C3289 ) C2762_=_C3625( C2762 C3625 ) C2762_=_C3727( C2762 C3727 ) C2762_=_C3728( C2762 C3728 ) C2762_=_C3729( C2762 C3729 ) \nC2762_=_C3730( C2762 C3730 ) C2762_=_C3731( C2762 C3731 ) C2762_=_C3732( C2762 C3732 ) C2762_=_C3733( C2762 C3733 ) C2792_=_C2943( C2792 C2943 ) C2792_=_C2953( C2792 C2953 ) \nC2792_=_C2964( C2792 C2964 ) C2792_=_C3117( C2792 C3117 ) C2792_=_C3118( C2792 C3118 ) C2792_=_C3119( C2792 C3119 ) C2792_=_C3120( C2792 C3120 ) C2792_=_C3121( C2792 C3121 ) \nC2792_=_C3122( C2792 C3122 ) C2792_=_C3123( C2792 C3123 ) C2792_=_C3124( C2792 C3124 ) C2892_=_C2960( C2892 C2960 ) C2892_=_C3120( C2892 C3120 ) C2892_=_C3289( C2892 C3289 ) \nC2892_=_C3625( C2892 C3625 ) C2892_=_C3727( C2892 C3727 ) C2892_=_C3728( C2892 C3728 ) C2892_=_C3729( C2892 C3729 ) C2892_=_C3730( C2892 C3730 ) C2892_=_C3731( C2892 C3731 ) \nC2892_=_C3732( C2892 C3732 ) C2892_=_C3733( C2892 C3733 ) C2943_=_C2953( C2943 C2953 ) C2943_=_C2964( C2943 C2964 ) C2943_=_C3117( C2943 C3117 ) C2943_=_C3118( C2943 C3118 ) \nC2943_=_C3119( C2943 C3119 ) C2943_=_C3120( C2943 C3120 ) C2943_=_C3121( C2943 C3121 ) C2943_=_C3122( C2943 C3122 ) C2943_=_C3123( C2943 C3123 ) C2943_=_C3124( C2943 C3124 ) \nC2953_=_C2960( C2953 C2960 ) C2953_=_C2964( C2953 C2964 ) C2953_=_C3117( C2953 C3117 ) C2953_=_C3118( C2953 C3118 ) C2953_=_C3119( C2953 C3119 ) C2953_=_C3120( C2953 C3120 ) \nC2953_=_C3121( C2953 C3121 ) C2953_=_C3122( C2953 C3122 ) C2953_=_C3123( C2953 C3123 ) C2953_=_C3124( C2953 C3124 ) C2960_=_C3120( C2960 C3120 ) C2960_=_C3289( C2960 C3289 ) \nC2960_=_C3625( C2960 C3625 ) C2960_=_C3727( C2960 C3727 ) C2960_=_C3728( C2960 C3728 ) C2960_=_C3729( C2960 C3729 ) C2960_=_C3730( C2960 C3730 ) C2960_=_C3731( C2960 C3731 ) \nC2960_=_C3732( C2960 C3732 ) C2960_=_C3733( C2960 C3733 ) C2964_=_C3117( C2964 C3117 ) C2964_=_C3118( C2964 C3118 ) C2964_=_C3119( C2964 C3119 ) C2964_=_C3120( C2964 C3120 ) \nC2964_=_C3121( C2964 C3121 ) C2964_=_C3122( C2964 C3122 ) C2964_=_C3123( C2964 C3123 ) C2964_=_C3124( C2964 C3124 ) C3117_=_C3118( C3117 C3118 ) C3117_=_C3119( C3117 C3119 ) \nC3117_=_C3120( C3117 C3120 ) C3117_=_C3121( C3117 C3121 ) C3117_=_C3122( C3117 C3122 ) C3117_=_C3123( C3117 C3123 ) C3117_=_C3124( C3117 C3124 ) C3118_=_C3119( C3118 C3119 ) \nC3118_=_C3120( C3118 C3120 ) C3118_=_C3121( C3118 C3121 ) C3118_=_C3122( C3118 C3122 ) C3118_=_C3123( C3118 C3123 ) C3118_=_C3124( C3118 C3124 ) C3119_=_C3120( C3119 C3120 ) \nC3119_=_C3121( C3119 C3121 ) C3119_=_C3122( C3119 C3122 ) C3119_=_C3123( C3119 C3123 ) C3119_=_C3124( C3119 C3124 ) C3120_=_C3121( C3120 C3121 ) C3120_=_C3122( C3120 C3122 ) \nC3120_=_C3123( C3120 C3123 ) C3120_=_C3124( C3120 C3124 ) C3120_=_C3289( C3120 C3289 ) C3120_=_C3625( C3120 C3625 ) C3120_=_C3727( C3120 C3727 ) C3120_=_C3728( C3120 C3728 ) \nC3120_=_C3729( C3120 C3729 ) C3120_=_C3730( C3120 C3730 ) C3120_=_C3731( C3120 C3731 ) C3120_=_C3732( C3120 C3732 ) C3120_=_C3733( C3120 C3733 ) C3121_=_C3122( C3121 C3122 ) \nC3121_=_C3123( C3121 C3123 ) C3121_=_C3124( C3121 C3124 ) C3122_=_C3123( C3122 C3123 ) C3122_=_C3124( C3122 C3124 ) C3122_=_C3730( C3122 C3730 ) C3123_=_C3124( C3123 C3124 ) \nC3124_=_C3733( C3124 C3733 ) C3289_=_C3625( C3289 C3625 ) C3289_=_C3727( C3289 C3727 ) C3289_=_C3728( C3289 C3728 ) C3289_=_C3729( C3289 C3729 ) C3289_=_C3730( C3289 C3730 ) \nC3289_=_C3731( C3289 C3731 ) C3289_=_C3732( C3289 C3732 ) C3289_=_C3733( C3289 C3733 ) C3625_=_C3727( C3625 C3727 ) C3625_=_C3728( C3625 C3728 ) C3625_=_C3729( C3625 C3729 ) \nC3625_=_C3730( C3625 C3730 ) C3625_=_C3731( C3625 C3731 ) C3625_=_C3732( C3625 C3732 ) C3625_=_C3733( C3625 C3733 ) C3727_=_C3728( C3727 C3728 ) C3727_=_C3729( C3727 C3729 ) \nC3727_=_C3730( C3727 C3730 ) C3727_=_C3731( C3727 C3731 ) C3727_=_C3732( C3727 C3732 ) C3727_=_C3733( C3727 C3733 ) C3728_=_C3729( C3728 C3729 ) C3728_=_C3730( C3728 C3730 ) \nC3728_=_C3731( C3728 C3731 ) C3728_=_C3732( C3728 C3732 ) C3728_=_C3733( C3728 C3733 ) C3729_=_C3730( C3729 C3730 ) C3729_=_C3731( C3729 C3731 ) C3729_=_C3732( C3729 C3732 ) \nC3729_=_C3733( C3729 C3733 ) C3730_=_C3731( C3730 C3731 ) C3730_=_C3732( C3730 C3732 ) C3730_=_C3733( C3730 C3733 ) C3731_=_C3732( C3731 C3732 ) C3731_=_C3733( C3731 C3733 ) \nC3732_=_C3733( C3732 C3733 ) "];230-&gt;309[label="56: C520 C572 C707 C800 C957 \nC1106 C1132 C1194 C1199 C1218 C1268 \nC1314 C1366 C1371 C1387 C1389 C1683 \nC1878 C1883 C1949 C2151 C2154 C2169 \nC2187 C2191 C2205 C2293 C2298 C2317 \nC2396 C2419 C2641 C2715 C2762 C2792 \nC2892 C2943 C2953 C2960 C2964 C3117 \nC3118 C3119 C3121 C3122 C3123 C3124 \nC3289 C3625 C3727 C3728 C3729 C3730 \nC3731 C3732 C3733 \n766: C520_=_C707 ,C520_=_C800 ,C520_=_C1132 ,C520_=_C1199 ,C520_=_C1371 ,\nC520_=_C1389 ,C520_=_C1883 ,C520_=_C1949 ,C520_=_C2154 ,C520_=_C2191 ,C520_=_C2205 ,\nC520_=_C2298 ,C520_=_C2317 ,C520_=_C2396 ,C520_=_C2419 ,C520_=_C2762 ,C520_=_C2892 ,\nC520_=_C2960 ,C520_=_C3289 ,C520_=_C3625 ,C520_=_C3727 ,C520_=_C3728 ,C520_=_C3729 ,\nC520_=_C3730 ,C520_=_C3731 ,C520_=_C3732 ,C520_=_C3733 ,C572_=_C957 ,C572_=_C1106 ,\nC572_=_C1194 ,C572_=_C1218 ,C572_=_C1268 ,C572_=_C1314 ,C572_=_C1366 ,C572_=_C1387 ,\nC572_=_C1683 ,C572_=_C1878 ,C572_=_C2151 ,C572_=_C2169 ,C572_=_C2187 ,C572_=_C2293 ,\nC572_=_C2641 ,C572_=_C2715 ,C572_=_C2792 ,C572_=_C2943 ,C572_=_C2953 ,C572_=_C2964 ,\nC572_=_C3117 ,C572_=_C3118 ,C572_=_C3119 ,C572_=_C3121 ,C572_=_C3122 ,C572_=_C3123 ,\nC572_=_C3124 ,C707_=_C800 ,C707_=_C1132 ,C707_=_C1199 ,C707_=_C1371 ,C707_=_C1389 ,\nC707_=_C1883 ,C707_=_C1949 ,C707_=_C2154 ,C707_=_C2191 ,C707_=_C2205 ,C707_=_C2298 ,\nC707_=_C2317 ,C707_=_C2396 ,C707_=_C2419 ,C707_=_C2762 ,C707_=_C2892 ,C707_=_C2960 ,\nC707_=_C3289 ,C707_=_C3625 ,C707_=_C3727 ,C707_=_C3728 ,C707_=_C3729 ,C707_=_C3730 ,\nC707_=_C3731 ,C707_=_C3732 ,C707_=_C3733 ,C800_=_C1132 ,C800_=_C1199 ,C800_=_C1371 ,\nC800_=_C1389 ,C800_=_C1883 ,C800_=_C1949 ,C800_=_C2154 ,C800_=_C2191 ,C800_=_C2205 ,\nC800_=_C2298 ,C800_=_C2317 ,C800_=_C2396 ,C800_=_C2419 ,C800_=_C2762 ,C800_=_C2892 ,\nC800_=_C2960 ,C800_=_C3289 ,C800_=_C3625 ,C800_=_C3727 ,C800_=_C3728 ,C800_=_C3729 ,\nC800_=_C3730 ,C800_=_C3731 ,C800_=_C3732 ,C800_=_C3733 ,C957_=_C1106 ,C957_=_C1194 ,\nC957_=_C1218 ,C957_=_C1268 ,C957_=_C1314 ,C957_=_C1366 ,C957_=_C1387 ,C957_=_C1683 ,\nC957_=_C1878 ,C957_=_C2151 ,C957_=_C2169 ,C957_=_C2187 ,C957_=_C2293 ,C957_=_C2641 ,\nC957_=_C2715 ,C957_=_C2792 ,C957_=_C2943 ,C957_=_C2953 ,C957_=_C2964 ,C957_=_C3117 ,\nC957_=_C3118 ,C957_=_C3119 ,C957_=_C3121 ,C957_=_C3122 ,C957_=_C3123 ,C957_=_C3124 ,\nC1106_=_C1194 ,C1106_=_C1218 ,C1106_=_C1268 ,C1106_=_C1314 ,C1106_=_C1366 ,C1106_=_C1387 ,\nC1106_=_C1683 ,C1106_=_C1878 ,C1106_=_C2151 ,C1106_=_C2169 ,C1106_=_C2187 ,C1106_=_C2293 ,\nC1106_=_C2641 ,C1106_=_C2715 ,C1106_=_C2792 ,C1106_=_C2943 ,C1106_=_C2953 ,C1106_=_C2964 ,\nC1106_=_C3117 ,C1106_=_C3118 ,C1106_=_C3119 ,C1106_=_C3121 ,C1106_=_C3122 ,C1106_=_C3123 ,\nC1106_=_C3124 ,C1132_=_C1199 ,C1132_=_C1371 ,C1132_=_C1389 ,C1132_=_C1883 ,C1132_=_C1949 ,\nC1132_=_C2154 ,C1132_=_C2191 ,C1132_=_C2205 ,C1132_=_C2298 ,C1132_=_C2317 ,C1132_=_C2396 ,\nC1132_=_C2419 ,C1132_=_C2762 ,C1132_=_C2892 ,C1132_=_C2960 ,C1132_=_C3289 ,C1132_=_C3625 ,\nC1132_=_C3727 ,C1132_=_C3728 ,C1132_=_C3729 ,C1132_=_C3730 ,C1132_=_C3731 ,C1132_=_C3732 ,\nC1132_=_C3733 ,C1194_=_C1199 ,C1194_=_C1218 ,C1194_=_C1268 ,C1194_=_C1314 ,C1194_=_C1366 ,\nC1194_=_C1387 ,C1194_=_C1683 ,C1194_=_C1878 ,C1194_=_C2151 ,C1194_=_C2169 ,C1194_=_C2187 ,\nC1194_=_C2293 ,C1194_=_C2641 ,C1194_=_C2715 ,C1194_=_C2792 ,C1194_=_C2943 ,C1194_=_C2953 ,\nC1194_=_C2964 ,C1194_=_C3117 ,C1194_=_C3118 ,C1194_=_C3119 ,C1194_=_C3121 ,C1194_=_C3122 ,\nC1194_=_C3123 ,C1194_=_C3124 ,C1199_=_C1371 ,C1199_=_C1389 ,C1199_=_C1883 ,C1199_=_C1949 ,\nC1199_=_C2154 ,C1199_=_C2191 ,C1199_=_C2205 ,C1199_=_C2298 ,C1199_=_C2317 ,C1199_=_C2396 ,\nC1199_=_C2419 ,C1199_=_C2762 ,C1199_=_C2892 ,C1199_=_C2960 ,C1199_=_C3289 ,C1199_=_C3625 ,\nC1199_=_C3727 ,C1199_=_C3728 ,C1199_=_C3729 ,C1199_=_C3730 ,C1199_=_C3731 ,C1199_=_C3732 ,\nC1199_=_C3733 ,C1218_=_C1268 ,C1218_=_C1314 ,C1218_=_C1366 ,C1218_=_C1387 ,C1218_=_C1683 ,\nC1218_=_C1878 ,C1218_=_C2151 ,C1218_=_C2169 ,C1218_=_C2187</w:t>
      </w:r>
    </w:p>
    <w:p>
      <w:pPr>
        <w:pStyle w:val="PreformattedText"/>
        <w:bidi w:val="0"/>
        <w:spacing w:before="0" w:after="0"/>
        <w:jc w:val="left"/>
        <w:rPr/>
      </w:pPr>
      <w:r>
        <w:rPr/>
        <w:t xml:space="preserve"> </w:t>
      </w:r>
      <w:r>
        <w:rPr/>
        <w:t>,C1218_=_C2293 ,C1218_=_C2641 ,\nC1218_=_C2715 ,C1218_=_C2792 ,C1218_=_C2943 ,C1218_=_C2953 ,C1218_=_C2964 ,C1218_=_C3117 ,\nC1218_=_C3118 ,C1218_=_C3119 ,C1218_=_C3121 ,C1218_=_C3122 ,C1218_=_C3123 ,C1218_=_C3124 ,\nC1268_=_C1314 ,C1268_=_C1366 ,C1268_=_C1387 ,C1268_=_C1683 ,C1268_=_C1878 ,C1268_=_C2151 ,\nC1268_=_C2169 ,C1268_=_C2187 ,C1268_=_C2293 ,C1268_=_C2641 ,C1268_=_C2715 ,C1268_=_C2792 ,\nC1268_=_C2943 ,C1268_=_C2953 ,C1268_=_C2964 ,C1268_=_C3117 ,C1268_=_C3118 ,C1268_=_C3119 ,\nC1268_=_C3121 ,C1268_=_C3122 ,C1268_=_C3123 ,C1268_=_C3124 ,C1314_=_C1366 ,C1314_=_C1387 ,\nC1314_=_C1683 ,C1314_=_C1878 ,C1314_=_C2151 ,C1314_=_C2169 ,C1314_=_C2187 ,C1314_=_C2293 ,\nC1314_=_C2641 ,C1314_=_C2715 ,C1314_=_C2792 ,C1314_=_C2943 ,C1314_=_C2953 ,C1314_=_C2964 ,\nC1314_=_C3117 ,C1314_=_C3118 ,C1314_=_C3119 ,C1314_=_C3121 ,C1314_=_C3122 ,C1314_=_C3123 ,\nC1314_=_C3124 ,C1366_=_C1371 ,C1366_=_C1387 ,C1366_=_C1683 ,C1366_=_C1878 ,C1366_=_C2151 ,\nC1366_=_C2169 ,C1366_=_C2187 ,C1366_=_C2293 ,C1366_=_C2641 ,C1366_=_C2715 ,C1366_=_C2792 ,\nC1366_=_C2943 ,C1366_=_C2953 ,C1366_=_C2964 ,C1366_=_C3117 ,C1366_=_C3118 ,C1366_=_C3119 ,\nC1366_=_C3121 ,C1366_=_C3122 ,C1366_=_C3123 ,C1366_=_C3124 ,C1371_=_C1389 ,C1371_=_C1883 ,\nC1371_=_C1949 ,C1371_=_C2154 ,C1371_=_C2191 ,C1371_=_C2205 ,C1371_=_C2298 ,C1371_=_C2317 ,\nC1371_=_C2396 ,C1371_=_C2419 ,C1371_=_C2762 ,C1371_=_C2892 ,C1371_=_C2960 ,C1371_=_C3289 ,\nC1371_=_C3625 ,C1371_=_C3727 ,C1371_=_C3728 ,C1371_=_C3729 ,C1371_=_C3730 ,C1371_=_C3731 ,\nC1371_=_C3732 ,C1371_=_C3733 ,C1387_=_C1389 ,C1387_=_C1683 ,C1387_=_C1878 ,C1387_=_C2151 ,\nC1387_=_C2169 ,C1387_=_C2187 ,C1387_=_C2293 ,C1387_=_C2641 ,C1387_=_C2715 ,C1387_=_C2792 ,\nC1387_=_C2943 ,C1387_=_C2953 ,C1387_=_C2964 ,C1387_=_C3117 ,C1387_=_C3118 ,C1387_=_C3119 ,\nC1387_=_C3121 ,C1387_=_C3122 ,C1387_=_C3123 ,C1387_=_C3124 ,C1389_=_C1883 ,C1389_=_C1949 ,\nC1389_=_C2154 ,C1389_=_C2191 ,C1389_=_C2205 ,C1389_=_C2298 ,C1389_=_C2317 ,C1389_=_C2396 ,\nC1389_=_C2419 ,C1389_=_C2762 ,C1389_=_C2892 ,C1389_=_C2960 ,C1389_=_C3289 ,C1389_=_C3625 ,\nC1389_=_C3727 ,C1389_=_C3728 ,C1389_=_C3729 ,C1389_=_C3730 ,C1389_=_C3731 ,C1389_=_C3732 ,\nC1389_=_C3733 ,C1683_=_C1878 ,C1683_=_C2151 ,C1683_=_C2169 ,C1683_=_C2187 ,C1683_=_C2293 ,\nC1683_=_C2641 ,C1683_=_C2715 ,C1683_=_C2792 ,C1683_=_C2943 ,C1683_=_C2953 ,C1683_=_C2964 ,\nC1683_=_C3117 ,C1683_=_C3118 ,C1683_=_C3119 ,C1683_=_C3121 ,C1683_=_C3122 ,C1683_=_C3123 ,\nC1683_=_C3124 ,C1878_=_C1883 ,C1878_=_C2151 ,C1878_=_C2169 ,C1878_=_C2187 ,C1878_=_C2293 ,\nC1878_=_C2641 ,C1878_=_C2715 ,C1878_=_C2792 ,C1878_=_C2943 ,C1878_=_C2953 ,C1878_=_C2964 ,\nC1878_=_C3117 ,C1878_=_C3118 ,C1878_=_C3119 ,C1878_=_C3121 ,C1878_=_C3122 ,C1878_=_C3123 ,\nC1878_=_C3124 ,C1883_=_C1949 ,C1883_=_C2154 ,C1883_=_C2191 ,C1883_=_C2205 ,C1883_=_C2298 ,\nC1883_=_C2317 ,C1883_=_C2396 ,C1883_=_C2419 ,C1883_=_C2762 ,C1883_=_C2892 ,C1883_=_C2960 ,\nC1883_=_C3289 ,C1883_=_C3625 ,C1883_=_C3727 ,C1883_=_C3728 ,C1883_=_C3729 ,C1883_=_C3730 ,\nC1883_=_C3731 ,C1883_=_C3732 ,C1883_=_C3733 ,C1949_=_C2154 ,C1949_=_C2191 ,C1949_=_C2205 ,\nC1949_=_C2298 ,C1949_=_C2317 ,C1949_=_C2396 ,C1949_=_C2419 ,C1949_=_C2762 ,C1949_=_C2892 ,\nC1949_=_C2960 ,C1949_=_C3289 ,C1949_=_C3625 ,C1949_=_C3727 ,C1949_=_C3728 ,C1949_=_C3729 ,\nC1949_=_C3730 ,C1949_=_C3731 ,C1949_=_C3732 ,C1949_=_C3733 ,C2151_=_C2154 ,C2151_=_C2169 ,\nC2151_=_C2187 ,C2151_=_C2293 ,C2151_=_C2641 ,C2151_=_C2715 ,C2151_=_C2792 ,C2151_=_C2943 ,\nC2151_=_C2953 ,C2151_=_C2964 ,C2151_=_C3117 ,C2151_=_C3118 ,C2151_=_C3119 ,C2151_=_C3121 ,\nC2151_=_C3122 ,C2151_=_C3123 ,C2151_=_C3124 ,C2154_=_C2191 ,C2154_=_C2205 ,C2154_=_C2298 ,\nC2154_=_C2317 ,C2154_=_C2396 ,C2154_=_C2419 ,C2154_=_C2762 ,C2154_=_C2892 ,C2154_=_C2960 ,\nC2154_=_C3289 ,C2154_=_C3625 ,C2154_=_C3727 ,C2154_=_C3728 ,C2154_=_C3729 ,C2154_=_C3730 ,\nC2154_=_C3731 ,C2154_=_C3732 ,C2154_=_C3733 ,C2169_=_C2187 ,C2169_=_C2293 ,C2169_=_C2641 ,\nC2169_=_C2715 ,C2169_=_C2792 ,C2169_=_C2943 ,C2169_=_C2953 ,C2169_=_C2964 ,C2169_=_C3117 ,\nC2169_=_C3118 ,C2169_=_C3119 ,C2169_=_C3121 ,C2169_=_C3122 ,C2169_=_C3123 ,C2169_=_C3124 ,\nC2187_=_C2191 ,C2187_=_C2293 ,C2187_=_C2641 ,C2187_=_C2715 ,C2187_=_C2792 ,C2187_=_C2943 ,\nC2187_=_C2953 ,C2187_=_C2964 ,C2187_=_C3117 ,C2187_=_C3118 ,C2187_=_C3119 ,C2187_=_C3121 ,\nC2187_=_C3122 ,C2187_=_C3123 ,C2187_=_C3124 ,C2191_=_C2205 ,C2191_=_C2298 ,C2191_=_C2317 ,\nC2191_=_C2396 ,C2191_=_C2419 ,C2191_=_C2762 ,C2191_=_C2892 ,C2191_=_C2960 ,C2191_=_C3289 ,\nC2191_=_C3625 ,C2191_=_C3727 ,C2191_=_C3728 ,C2191_=_C3729 ,C2191_=_C3730 ,C2191_=_C3731 ,\nC2191_=_C3732 ,C2191_=_C3733 ,C2205_=_C2298 ,C2205_=_C2317 ,C2205_=_C2396 ,C2205_=_C2419 ,\nC2205_=_C2762 ,C2205_=_C2892 ,C2205_=_C2960 ,C2205_=_C3289 ,C2205_=_C3625 ,C2205_=_C3727 ,\nC2205_=_C3728 ,C2205_=_C3729 ,C2205_=_C3730 ,C2205_=_C3731 ,C2205_=_C3732 ,C2205_=_C3733 ,\nC2293_=_C2298 ,C2293_=_C2641 ,C2293_=_C2715 ,C2293_=_C2792 ,C2293_=_C2943 ,C2293_=_C2953 ,\nC2293_=_C2964 ,C2293_=_C3117 ,C2293_=_C3118 ,C2293_=_C3119 ,C2293_=_C3121 ,C2293_=_C3122 ,\nC2293_=_C3123 ,C2293_=_C3124 ,C2298_=_C2317 ,C2298_=_C2396 ,C2298_=_C2419 ,C2298_=_C2762 ,\nC2298_=_C2892 ,C2298_=_C2960 ,C2298_=_C3289 ,C2298_=_C3625 ,C2298_=_C3727 ,C2298_=_C3728 ,\nC2298_=_C3729 ,C2298_=_C3730 ,C2298_=_C3731 ,C2298_=_C3732 ,C2298_=_C3733 ,C2317_=_C2396 ,\nC2317_=_C2419 ,C2317_=_C2762 ,C2317_=_C2892 ,C2317_=_C2960 ,C2317_=_C3289 ,C2317_=_C3625 ,\nC2317_=_C3727 ,C2317_=_C3728 ,C2317_=_C3729 ,C2317_=_C3730 ,C2317_=_C3731 ,C2317_=_C3732 ,\nC2317_=_C3733 ,C2396_=_C2419 ,C2396_=_C2762 ,C2396_=_C2892 ,C2396_=_C2960 ,C2396_=_C3289 ,\nC2396_=_C3625 ,C2396_=_C3727 ,C2396_=_C3728 ,C2396_=_C3729 ,C2396_=_C3730 ,C2396_=_C3731 ,\nC2396_=_C3732 ,C2396_=_C3733 ,C2419_=_C2762 ,C2419_=_C2892 ,C2419_=_C2960 ,C2419_=_C3289 ,\nC2419_=_C3625 ,C2419_=_C3727 ,C2419_=_C3728 ,C2419_=_C3729 ,C2419_=_C3730 ,C2419_=_C3731 ,\nC2419_=_C3732 ,C2419_=_C3733 ,C2641_=_C2715 ,C2641_=_C2792 ,C2641_=_C2943 ,C2641_=_C2953 ,\nC2641_=_C2964 ,C2641_=_C3117 ,C2641_=_C3118 ,C2641_=_C3119 ,C2641_=_C3121 ,C2641_=_C3122 ,\nC2641_=_C3123 ,C2641_=_C3124 ,C2715_=_C2792 ,C2715_=_C2943 ,C2715_=_C2953 ,C2715_=_C2964 ,\nC2715_=_C3117 ,C2715_=_C3118 ,C2715_=_C3119 ,C2715_=_C3121 ,C2715_=_C3122 ,C2715_=_C3123 ,\nC2715_=_C3124 ,C2762_=_C2892 ,C2762_=_C2960 ,C2762_=_C3289 ,C2762_=_C3625 ,C2762_=_C3727 ,\nC2762_=_C3728 ,C2762_=_C3729 ,C2762_=_C3730 ,C2762_=_C3731 ,C2762_=_C3732 ,C2762_=_C3733 ,\nC2792_=_C2943 ,C2792_=_C2953 ,C2792_=_C2964 ,C2792_=_C3117 ,C2792_=_C3118 ,C2792_=_C3119 ,\nC2792_=_C3121 ,C2792_=_C3122 ,C2792_=_C3123 ,C2792_=_C3124 ,C2892_=_C2960 ,C2892_=_C3289 ,\nC2892_=_C3625 ,C2892_=_C3727 ,C2892_=_C3728 ,C2892_=_C3729 ,C2892_=_C3730 ,C2892_=_C3731 ,\nC2892_=_C3732 ,C2892_=_C3733 ,C2943_=_C2953 ,C2943_=_C2964 ,C2943_=_C3117 ,C2943_=_C3118 ,\nC2943_=_C3119 ,C2943_=_C3121 ,C2943_=_C3122 ,C2943_=_C3123 ,C2943_=_C3124 ,C2953_=_C2960 ,\nC2953_=_C2964 ,C2953_=_C3117 ,C2953_=_C3118 ,C2953_=_C3119 ,C2953_=_C3121 ,C2953_=_C3122 ,\nC2953_=_C3123 ,C2953_=_C3124 ,C2960_=_C3289 ,C2960_=_C3625 ,C2960_=_C3727 ,C2960_=_C3728 ,\nC2960_=_C3729 ,C2960_=_C3730 ,C2960_=_C3731 ,C2960_=_C3732 ,C2960_=_C3733 ,C2964_=_C3117 ,\nC2964_=_C3118 ,C2964_=_C3119 ,C2964_=_C3121 ,C2964_=_C3122 ,C2964_=_C3123 ,C2964_=_C3124 ,\nC3117_=_C3118 ,C3117_=_C3119 ,C3117_=_C3121 ,C3117_=_C3122 ,C3117_=_C3123 ,C3117_=_C3124 ,\nC3118_=_C3119 ,C3118_=_C3121 ,C3118_=_C3122 ,C3118_=_C3123 ,C3118_=_C3124 ,C3119_=_C3121 ,\nC3119_=_C3122 ,C3119_=_C3123 ,C3119_=_C3124 ,C3121_=_C3122 ,C3121_=_C3123 ,C3121_=_C3124 ,\nC3122_=_C3123 ,C3122_=_C3124 ,C3122_=_C3730 ,C3123_=_C3124 ,C3124_=_C3733 ,C3289_=_C3625 ,\nC3289_=_C3727 ,C3289_=_C3728 ,C3289_=_C3729 ,C3289_=_C3730 ,C3289_=_C3731 ,C3289_=_C3732 ,\nC3289_=_C3733 ,C3625_=_C3727 ,C3625_=_C3728 ,C3625_=_C3729 ,C3625_=_C3730 ,C3625_=_C3731 ,\nC3625_=_C3732 ,C3625_=_C3733 ,C3727_=_C3728 ,C3727_=_C3729 ,C3727_=_C3730 ,C3727_=_C3731 ,\nC3727_=_C3732 ,C3727_=_C3733 ,C3728_=_C3729 ,C3728_=_C3730 ,C3728_=_C3731 ,C3728_=_C3732 ,\nC3728_=_C3733 ,C3729_=_C3730 ,C3729_=_C3731 ,C3729_=_C3732 ,C3729_=_C3733 ,C3730_=_C3731 ,\nC3730_=_C3732 ,C3730_=_C3733 ,C3731_=_C3732 ,C3731_=_C3733 ,C3732_=_C3733 ,"];310[shape=box, label="id:310 level: 7\n57: C701 C741 C1057 C1084 C1292 \nC1357 C1365 C1379 C1386 C1426 C1592 \nC1740 C1868 C1869 C1870 C1871 C1872 \nC1873 C1874 C1875 C1876 C1877 C1878 \nC1879 C1880 C1881 C1882 C1883 C1884 \nC1885 C1886 C1887 C1888 C1889 C1890 \nC1891 C2129 C2150 C2185 C2234 C2292 \nC2914 C2940 C2950 C2951 C2952 C2953 \nC2954 C2955 C2956 C2957 C2958 C2959 \nC2960 C2961 C2962 C2963 \n823: C701_=_C1057( C701 C1057 ) C701_=_C1084( C701 C1084 ) C701_=_C1292( C701 C1292 ) C701_=_C1365( C701 C1365 ) C701_=_C1386( C701 C1386 ) \nC701_=_C1592( C701 C1592 ) C701_=_C1877( C701 C1877 ) C701_=_C2129( C701 C2129 ) C701_=_C2150( C701 C2150 ) C701_=_C2185( C701 C2185 ) C701_=_C2234( C701 C2234 ) \nC701_=_C2292( C701 C2292 ) C701_=_C2914( C701 C2914 ) C701_=_C2940( C701 C2940 ) C701_=_C2950( C701 C2950 ) C701_=_C2951( C701 C2951 ) C701_=_C2952( C701 C2952 ) \nC701_=_C2953( C701 C2953 ) C701_=_C2954( C701 C2954 ) C701_=_C2955( C701 C2955 ) C701_=_C2956( C701 C2956 ) C701_=_C2957( C701 C2957 ) C701_=_C2958( C701 C2958 ) \nC701_=_C2959( C701 C2959 ) C701_=_C2960( C701 C2960 ) C701_=_C2961( C701 C2961 ) C701_=_C2962( C701 C2962 ) C701_=_C2963( C701 C2963 ) C741_=_C1357( C741 C1357 ) \nC741_=_C1379( C741 C1379 ) C741_=_C1426( C741 C1426 ) C741_=_C1740( C741 C1740 ) C741_=_C1868( C741 C1868 ) C741_=_C1869( C741 C1869 ) C741_=_C1870( C741 C1870 ) \nC741_=_C1871( C741 C1871 ) C741_=_C1872( C741 C1872 ) C741_=_C1873( C741 C1873 ) C741_=_C1874( C741 C1874 ) C741_=_C1875( C741 C1875 ) C741_=_C1876( C741 C1876 ) \nC741_=_C1877( C741 C1877 ) C741_=_C1878( C741 C1878 ) C741_=_C1879( C741 C1879 ) C741_=_C1880( C741 C1880 ) C741_=_C1881( C741 C1881 ) C741_=_C1882( C741 C1882 ) \nC741_=_C1883( C741 C1883 ) C741_=_C1884( C741 C1884 ) C741_=_C1885( C741 C1885 ) C741_=_C1886(</w:t>
      </w:r>
    </w:p>
    <w:p>
      <w:pPr>
        <w:pStyle w:val="PreformattedText"/>
        <w:bidi w:val="0"/>
        <w:spacing w:before="0" w:after="0"/>
        <w:jc w:val="left"/>
        <w:rPr/>
      </w:pPr>
      <w:r>
        <w:rPr/>
        <w:t xml:space="preserve"> </w:t>
      </w:r>
      <w:r>
        <w:rPr/>
        <w:t>C741 C1886 ) C741_=_C1887( C741 C1887 ) C741_=_C1888( C741 C1888 ) \nC741_=_C1889( C741 C1889 ) C741_=_C1890( C741 C1890 ) C741_=_C1891( C741 C1891 ) C1057_=_C1084( C1057 C1084 ) C1057_=_C1292( C1057 C1292 ) C1057_=_C1365( C1057 C1365 ) \nC1057_=_C1386( C1057 C1386 ) C1057_=_C1592( C1057 C1592 ) C1057_=_C1877( C1057 C1877 ) C1057_=_C2129( C1057 C2129 ) C1057_=_C2150( C1057 C2150 ) C1057_=_C2185( C1057 C2185 ) \nC1057_=_C2234( C1057 C2234 ) C1057_=_C2292( C1057 C2292 ) C1057_=_C2914( C1057 C2914 ) C1057_=_C2940( C1057 C2940 ) C1057_=_C2950( C1057 C2950 ) C1057_=_C2951( C1057 C2951 ) \nC1057_=_C2952( C1057 C2952 ) C1057_=_C2953( C1057 C2953 ) C1057_=_C2954( C1057 C2954 ) C1057_=_C2955( C1057 C2955 ) C1057_=_C2956( C1057 C2956 ) C1057_=_C2957( C1057 C2957 ) \nC1057_=_C2958( C1057 C2958 ) C1057_=_C2959( C1057 C2959 ) C1057_=_C2960( C1057 C2960 ) C1057_=_C2961( C1057 C2961 ) C1057_=_C2962( C1057 C2962 ) C1057_=_C2963( C1057 C2963 ) \nC1084_=_C1292( C1084 C1292 ) C1084_=_C1365( C1084 C1365 ) C1084_=_C1386( C1084 C1386 ) C1084_=_C1592( C1084 C1592 ) C1084_=_C1877( C1084 C1877 ) C1084_=_C2129( C1084 C2129 ) \nC1084_=_C2150( C1084 C2150 ) C1084_=_C2185( C1084 C2185 ) C1084_=_C2234( C1084 C2234 ) C1084_=_C2292( C1084 C2292 ) C1084_=_C2914( C1084 C2914 ) C1084_=_C2940( C1084 C2940 ) \nC1084_=_C2950( C1084 C2950 ) C1084_=_C2951( C1084 C2951 ) C1084_=_C2952( C1084 C2952 ) C1084_=_C2953( C1084 C2953 ) C1084_=_C2954( C1084 C2954 ) C1084_=_C2955( C1084 C2955 ) \nC1084_=_C2956( C1084 C2956 ) C1084_=_C2957( C1084 C2957 ) C1084_=_C2958( C1084 C2958 ) C1084_=_C2959( C1084 C2959 ) C1084_=_C2960( C1084 C2960 ) C1084_=_C2961( C1084 C2961 ) \nC1084_=_C2962( C1084 C2962 ) C1084_=_C2963( C1084 C2963 ) C1292_=_C1365( C1292 C1365 ) C1292_=_C1386( C1292 C1386 ) C1292_=_C1592( C1292 C1592 ) C1292_=_C1877( C1292 C1877 ) \nC1292_=_C2129( C1292 C2129 ) C1292_=_C2150( C1292 C2150 ) C1292_=_C2185( C1292 C2185 ) C1292_=_C2234( C1292 C2234 ) C1292_=_C2292( C1292 C2292 ) C1292_=_C2914( C1292 C2914 ) \nC1292_=_C2940( C1292 C2940 ) C1292_=_C2950( C1292 C2950 ) C1292_=_C2951( C1292 C2951 ) C1292_=_C2952( C1292 C2952 ) C1292_=_C2953( C1292 C2953 ) C1292_=_C2954( C1292 C2954 ) \nC1292_=_C2955( C1292 C2955 ) C1292_=_C2956( C1292 C2956 ) C1292_=_C2957( C1292 C2957 ) C1292_=_C2958( C1292 C2958 ) C1292_=_C2959( C1292 C2959 ) C1292_=_C2960( C1292 C2960 ) \nC1292_=_C2961( C1292 C2961 ) C1292_=_C2962( C1292 C2962 ) C1292_=_C2963( C1292 C2963 ) C1357_=_C1365( C1357 C1365 ) C1357_=_C1379( C1357 C1379 ) C1357_=_C1426( C1357 C1426 ) \nC1357_=_C1740( C1357 C1740 ) C1357_=_C1868( C1357 C1868 ) C1357_=_C1869( C1357 C1869 ) C1357_=_C1870( C1357 C1870 ) C1357_=_C1871( C1357 C1871 ) C1357_=_C1872( C1357 C1872 ) \nC1357_=_C1873( C1357 C1873 ) C1357_=_C1874( C1357 C1874 ) C1357_=_C1875( C1357 C1875 ) C1357_=_C1876( C1357 C1876 ) C1357_=_C1877( C1357 C1877 ) C1357_=_C1878( C1357 C1878 ) \nC1357_=_C1879( C1357 C1879 ) C1357_=_C1880( C1357 C1880 ) C1357_=_C1881( C1357 C1881 ) C1357_=_C1882( C1357 C1882 ) C1357_=_C1883( C1357 C1883 ) C1357_=_C1884( C1357 C1884 ) \nC1357_=_C1885( C1357 C1885 ) C1357_=_C1886( C1357 C1886 ) C1357_=_C1887( C1357 C1887 ) C1357_=_C1888( C1357 C1888 ) C1357_=_C1889( C1357 C1889 ) C1357_=_C1890( C1357 C1890 ) \nC1357_=_C1891( C1357 C1891 ) C1365_=_C1386( C1365 C1386 ) C1365_=_C1592( C1365 C1592 ) C1365_=_C1877( C1365 C1877 ) C1365_=_C2129( C1365 C2129 ) C1365_=_C2150( C1365 C2150 ) \nC1365_=_C2185( C1365 C2185 ) C1365_=_C2234( C1365 C2234 ) C1365_=_C2292( C1365 C2292 ) C1365_=_C2914( C1365 C2914 ) C1365_=_C2940( C1365 C2940 ) C1365_=_C2950( C1365 C2950 ) \nC1365_=_C2951( C1365 C2951 ) C1365_=_C2952( C1365 C2952 ) C1365_=_C2953( C1365 C2953 ) C1365_=_C2954( C1365 C2954 ) C1365_=_C2955( C1365 C2955 ) C1365_=_C2956( C1365 C2956 ) \nC1365_=_C2957( C1365 C2957 ) C1365_=_C2958( C1365 C2958 ) C1365_=_C2959( C1365 C2959 ) C1365_=_C2960( C1365 C2960 ) C1365_=_C2961( C1365 C2961 ) C1365_=_C2962( C1365 C2962 ) \nC1365_=_C2963( C1365 C2963 ) C1379_=_C1386( C1379 C1386 ) C1379_=_C1426( C1379 C1426 ) C1379_=_C1740( C1379 C1740 ) C1379_=_C1868( C1379 C1868 ) C1379_=_C1869( C1379 C1869 ) \nC1379_=_C1870( C1379 C1870 ) C1379_=_C1871( C1379 C1871 ) C1379_=_C1872( C1379 C1872 ) C1379_=_C1873( C1379 C1873 ) C1379_=_C1874( C1379 C1874 ) C1379_=_C1875( C1379 C1875 ) \nC1379_=_C1876( C1379 C1876 ) C1379_=_C1877( C1379 C1877 ) C1379_=_C1878( C1379 C1878 ) C1379_=_C1879( C1379 C1879 ) C1379_=_C1880( C1379 C1880 ) C1379_=_C1881( C1379 C1881 ) \nC1379_=_C1882( C1379 C1882 ) C1379_=_C1883( C1379 C1883 ) C1379_=_C1884( C1379 C1884 ) C1379_=_C1885( C1379 C1885 ) C1379_=_C1886( C1379 C1886 ) C1379_=_C1887( C1379 C1887 ) \nC1379_=_C1888( C1379 C1888 ) C1379_=_C1889( C1379 C1889 ) C1379_=_C1890( C1379 C1890 ) C1379_=_C1891( C1379 C1891 ) C1386_=_C1592( C1386 C1592 ) C1386_=_C1877( C1386 C1877 ) \nC1386_=_C2129( C1386 C2129 ) C1386_=_C2150( C1386 C2150 ) C1386_=_C2185( C1386 C2185 ) C1386_=_C2234( C1386 C2234 ) C1386_=_C2292( C1386 C2292 ) C1386_=_C2914( C1386 C2914 ) \nC1386_=_C2940( C1386 C2940 ) C1386_=_C2950( C1386 C2950 ) C1386_=_C2951( C1386 C2951 ) C1386_=_C2952( C1386 C2952 ) C1386_=_C2953( C1386 C2953 ) C1386_=_C2954( C1386 C2954 ) \nC1386_=_C2955( C1386 C2955 ) C1386_=_C2956( C1386 C2956 ) C1386_=_C2957( C1386 C2957 ) C1386_=_C2958( C1386 C2958 ) C1386_=_C2959( C1386 C2959 ) C1386_=_C2960( C1386 C2960 ) \nC1386_=_C2961( C1386 C2961 ) C1386_=_C2962( C1386 C2962 ) C1386_=_C2963( C1386 C2963 ) C1426_=_C1740( C1426 C1740 ) C1426_=_C1868( C1426 C1868 ) C1426_=_C1869( C1426 C1869 ) \nC1426_=_C1870( C1426 C1870 ) C1426_=_C1871( C1426 C1871 ) C1426_=_C1872( C1426 C1872 ) C1426_=_C1873( C1426 C1873 ) C1426_=_C1874( C1426 C1874 ) C1426_=_C1875( C1426 C1875 ) \nC1426_=_C1876( C1426 C1876 ) C1426_=_C1877( C1426 C1877 ) C1426_=_C1878( C1426 C1878 ) C1426_=_C1879( C1426 C1879 ) C1426_=_C1880( C1426 C1880 ) C1426_=_C1881( C1426 C1881 ) \nC1426_=_C1882( C1426 C1882 ) C1426_=_C1883( C1426 C1883 ) C1426_=_C1884( C1426 C1884 ) C1426_=_C1885( C1426 C1885 ) C1426_=_C1886( C1426 C1886 ) C1426_=_C1887( C1426 C1887 ) \nC1426_=_C1888( C1426 C1888 ) C1426_=_C1889( C1426 C1889 ) C1426_=_C1890( C1426 C1890 ) C1426_=_C1891( C1426 C1891 ) C1592_=_C1877( C1592 C1877 ) C1592_=_C2129( C1592 C2129 ) \nC1592_=_C2150( C1592 C2150 ) C1592_=_C2185( C1592 C2185 ) C1592_=_C2234( C1592 C2234 ) C1592_=_C2292( C1592 C2292 ) C1592_=_C2914( C1592 C2914 ) C1592_=_C2940( C1592 C2940 ) \nC1592_=_C2950( C1592 C2950 ) C1592_=_C2951( C1592 C2951 ) C1592_=_C2952( C1592 C2952 ) C1592_=_C2953( C1592 C2953 ) C1592_=_C2954( C1592 C2954 ) C1592_=_C2955( C1592 C2955 ) \nC1592_=_C2956( C1592 C2956 ) C1592_=_C2957( C1592 C2957 ) C1592_=_C2958( C1592 C2958 ) C1592_=_C2959( C1592 C2959 ) C1592_=_C2960( C1592 C2960 ) C1592_=_C2961( C1592 C2961 ) \nC1592_=_C2962( C1592 C2962 ) C1592_=_C2963( C1592 C2963 ) C1740_=_C1868( C1740 C1868 ) C1740_=_C1869( C1740 C1869 ) C1740_=_C1870( C1740 C1870 ) C1740_=_C1871( C1740 C1871 ) \nC1740_=_C1872( C1740 C1872 ) C1740_=_C1873( C1740 C1873 ) C1740_=_C1874( C1740 C1874 ) C1740_=_C1875( C1740 C1875 ) C1740_=_C1876( C1740 C1876 ) C1740_=_C1877( C1740 C1877 ) \nC1740_=_C1878( C1740 C1878 ) C1740_=_C1879( C1740 C1879 ) C1740_=_C1880( C1740 C1880 ) C1740_=_C1881( C1740 C1881 ) C1740_=_C1882( C1740 C1882 ) C1740_=_C1883( C1740 C1883 ) \nC1740_=_C1884( C1740 C1884 ) C1740_=_C1885( C1740 C1885 ) C1740_=_C1886( C1740 C1886 ) C1740_=_C1887( C1740 C1887 ) C1740_=_C1888( C1740 C1888 ) C1740_=_C1889( C1740 C1889 ) \nC1740_=_C1890( C1740 C1890 ) C1740_=_C1891( C1740 C1891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1882( C1868 C1882 ) C1868_=_C1883( C1868 C1883 ) C1868_=_C1884( C1868 C1884 ) \nC1868_=_C1885( C1868 C1885 ) C1868_=_C1886( C1868 C1886 ) C1868_=_C1887( C1868 C1887 ) C1868_=_C1888( C1868 C1888 ) C1868_=_C1889( C1868 C1889 ) C1868_=_C1890( C1868 C1890 ) \nC1868_=_C1891( C1868 C1891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69_=_C1881( C1869 C1881 ) C1869_=_C1882( C1869 C1882 ) C1869_=_C1883( C1869 C1883 ) C1869_=_C1884( C1869 C1884 ) C1869_=_C1885( C1869 C1885 ) C1869_=_C1886( C1869 C1886 ) \nC1869_=_C1887( C1869 C1887 ) C1869_=_C1888( C1869 C1888 ) C1869_=_C1889( C1869 C1889 ) C1869_=_C1890( C1869 C1890 ) C1869_=_C1891( C1869 C1891 ) C1869_=_C2150( C1869 C2150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882( C1870 C1882 ) \nC1870_=_C1883( C1870 C1883 ) C1870_=_C1884( C1870 C1884 ) C1870_=_C1885( C1870 C1885 ) C1870_=_C1886( C1870 C1886 ) C1870_=_C1887( C1870 C1887 ) C1870_=_C1888( C1870 C1888 ) \nC1870_=_C1889( C1870 C1889 ) C1870_=_C1890( C1870 C1890 ) C1870_=_C1891( C1870 C1891 ) C1870_=_C2185( C1870 C2185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w:t>
      </w:r>
    </w:p>
    <w:p>
      <w:pPr>
        <w:pStyle w:val="PreformattedText"/>
        <w:bidi w:val="0"/>
        <w:spacing w:before="0" w:after="0"/>
        <w:jc w:val="left"/>
        <w:rPr/>
      </w:pPr>
      <w:r>
        <w:rPr/>
        <w:t xml:space="preserve"> </w:t>
      </w:r>
      <w:r>
        <w:rPr/>
        <w:t>C1871 C1885 ) \nC1871_=_C1886( C1871 C1886 ) C1871_=_C1887( C1871 C1887 ) C1871_=_C1888( C1871 C1888 ) C1871_=_C1889( C1871 C1889 ) C1871_=_C1890( C1871 C1890 ) C1871_=_C1891( C1871 C1891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2_=_C1891( C1872 C1891 ) C1872_=_C2292( C1872 C2292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2129( C1877 C2129 ) C1877_=_C2150( C1877 C2150 ) \nC1877_=_C2185( C1877 C2185 ) C1877_=_C2234( C1877 C2234 ) C1877_=_C2292( C1877 C2292 ) C1877_=_C2914( C1877 C2914 ) C1877_=_C2940( C1877 C2940 ) C1877_=_C2950( C1877 C2950 ) \nC1877_=_C2951( C1877 C2951 ) C1877_=_C2952( C1877 C2952 ) C1877_=_C2953( C1877 C2953 ) C1877_=_C2954( C1877 C2954 ) C1877_=_C2955( C1877 C2955 ) C1877_=_C2956( C1877 C2956 ) \nC1877_=_C2957( C1877 C2957 ) C1877_=_C2958( C1877 C2958 ) C1877_=_C2959( C1877 C2959 ) C1877_=_C2960( C1877 C2960 ) C1877_=_C2961( C1877 C2961 ) C1877_=_C2962( C1877 C2962 ) \nC1877_=_C2963( C1877 C2963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2953( C1878 C2953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2956( C1879 C2956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1_=_C1882( C1881 C1882 ) C1881_=_C1883( C1881 C1883 ) C1881_=_C1884( C1881 C1884 ) \nC1881_=_C1885( C1881 C1885 ) C1881_=_C1886( C1881 C1886 ) C1881_=_C1887( C1881 C1887 ) C1881_=_C1888( C1881 C1888 ) C1881_=_C1889( C1881 C1889 ) C1881_=_C1890( C1881 C1890 ) \nC1881_=_C1891( C1881 C1891 ) C1882_=_C1883( C1882 C1883 ) C1882_=_C1884( C1882 C1884 ) C1882_=_C1885( C1882 C1885 ) C1882_=_C1886( C1882 C1886 ) C1882_=_C1887( C1882 C1887 ) \nC1882_=_C1888( C1882 C1888 ) C1882_=_C1889( C1882 C1889 ) C1882_=_C1890( C1882 C1890 ) C1882_=_C1891( C1882 C1891 ) C1882_=_C2959( C1882 C2959 ) C1883_=_C1884( C1883 C1884 ) \nC1883_=_C1885( C1883 C1885 ) C1883_=_C1886( C1883 C1886 ) C1883_=_C1887( C1883 C1887 ) C1883_=_C1888( C1883 C1888 ) C1883_=_C1889( C1883 C1889 ) C1883_=_C1890( C1883 C1890 ) \nC1883_=_C1891( C1883 C1891 ) C1883_=_C2960( C1883 C2960 ) C1884_=_C1885( C1884 C1885 ) C1884_=_C1886( C1884 C1886 ) C1884_=_C1887( C1884 C1887 ) C1884_=_C1888( C1884 C1888 ) \nC1884_=_C1889( C1884 C1889 ) C1884_=_C1890( C1884 C1890 ) C1884_=_C1891( C1884 C1891 ) C1885_=_C1886( C1885 C1886 ) C1885_=_C1887( C1885 C1887 ) C1885_=_C1888( C1885 C1888 ) \nC1885_=_C1889( C1885 C1889 ) C1885_=_C1890( C1885 C1890 ) C1885_=_C1891( C1885 C1891 ) C1886_=_C1887( C1886 C1887 ) C1886_=_C1888( C1886 C1888 ) C1886_=_C1889( C1886 C1889 ) \nC1886_=_C1890( C1886 C1890 ) C1886_=_C1891( C1886 C1891 ) C1887_=_C1888( C1887 C1888 ) C1887_=_C1889( C1887 C1889 ) C1887_=_C1890( C1887 C1890 ) C1887_=_C1891( C1887 C1891 ) \nC1888_=_C1889( C1888 C1889 ) C1888_=_C1890( C1888 C1890 ) C1888_=_C1891( C1888 C1891 ) C1889_=_C1890( C1889 C1890 ) C1889_=_C1891( C1889 C1891 ) C1889_=_C2962( C1889 C2962 ) \nC1890_=_C1891( C1890 C1891 ) C1891_=_C2963( C1891 C2963 ) C2129_=_C2150( C2129 C2150 ) C2129_=_C2185( C2129 C2185 ) C2129_=_C2234( C2129 C2234 ) C2129_=_C2292( C2129 C2292 ) \nC2129_=_C2914( C2129 C2914 ) C2129_=_C2940( C2129 C2940 ) C2129_=_C2950( C2129 C2950 ) C2129_=_C2951( C2129 C2951 ) C2129_=_C2952( C2129 C2952 ) C2129_=_C2953( C2129 C2953 ) \nC2129_=_C2954( C2129 C2954 ) C2129_=_C2955( C2129 C2955 ) C2129_=_C2956( C2129 C2956 ) C2129_=_C2957( C2129 C2957 ) C2129_=_C2958( C2129 C2958 ) C2129_=_C2959( C2129 C2959 ) \nC2129_=_C2960( C2129 C2960 ) C2129_=_C2961( C2129 C2961 ) C2129_=_C2962( C2129 C2962 ) C2129_=_C2963( C2129 C2963 ) C2150_=_C2185( C2150 C2185 ) C2150_=_C2234( C2150 C2234 ) \nC2150_=_C2292( C2150 C2292 ) C2150_=_C2914( C2150 C2914 ) C2150_=_C2940( C2150 C2940 ) C2150_=_C2950( C2150 C2950 ) C2150_=_C2951( C2150 C2951 ) C2150_=_C2952( C2150 C2952 ) \nC2150_=_C2953( C2150 C2953 ) C2150_=_C2954( C2150 C2954 ) C2150_=_C2955( C2150 C2955 ) C2150_=_C2956( C2150 C2956 ) C2150_=_C2957( C2150 C2957 ) C2150_=_C2958( C2150 C2958 ) \nC2150_=_C2959( C2150 C2959 ) C2150_=_C2960( C2150 C2960 ) C2150_=_C2961( C2150 C2961 ) C2150_=_C2962( C2150 C2962 ) C2150_=_C2963( C2150 C2963 ) C2185_=_C2234( C2185 C2234 ) \nC2185_=_C2292( C2185 C2292 ) C2185_=_C2914( C2185 C2914 ) C2185_=_C2940( C2185 C2940 ) C2185_=_C2950( C2185 C2950 ) C2185_=_C2951( C2185 C2951 ) C2185_=_C2952( C2185 C2952 ) \nC2185_=_C2953( C2185 C2953 ) C2185_=_C2954( C2185 C2954 ) C2185_=_C2955( C2185 C2955 ) C2185_=_C2956( C2185 C2956 ) C2185_=_C2957( C2185 C2957 ) C2185_=_C2958( C2185 C2958 ) \nC2185_=_C2959( C2185 C2959 ) C2185_=_C2960( C2185 C2960 ) C2185_=_C2961( C2185 C2961 ) C2185_=_C2962( C2185 C2962 ) C2185_=_C2963( C2185 C2963 ) C2234_=_C2292( C2234 C2292 ) \nC2234_=_C2914( C2234 C2914 ) C2234_=_C2940( C2234 C2940 ) C2234_=_C2950( C2234 C2950 ) C2234_=_C2951( C2234 C2951 ) C2234_=_C2952( C2234 C2952 ) C2234_=_C2953( C2234 C2953 ) \nC2234_=_C2954( C2234 C2954 ) C2234_=_C2955( C2234 C2955 ) C2234_=_C2956( C2234 C2956 ) C2234_=_C2957( C2234 C2957 ) C2234_=_C2958( C2234 C2958 ) C2234_=_C2959( C2234 C2959 ) \nC2234_=_C2960( C2234 C2960 ) C2234_=_C2961( C2234 C2961 ) C2234_=_C2962( C2234 C2962 ) C2234_=_C2963( C2234 C2963 ) C2292_=_C2914( C2292 C2914 ) C2292_=_C2940( C2292 C2940 ) \nC2292_=_C2950( C2292 C2950 ) C2292_=_C2951( C2292 C2951 ) C2292_=_C2952( C2292 C2952 ) C2292_=_C2953( C2292 C2953 ) C2292_=_C2954( C2292 C2954 ) C2292_=_C2955( C2292 C2955 ) \nC2292_=_C2956( C2292 C2956 ) C2292_=_C2957( C2292 C2957 ) C2292_=_C2958( C2292 C2958 ) C2292_=_C2959( C2292 C2959 ) C2292_=_C2960( C2292 C2960 ) C2292_=_C2961( C2292 C2961 ) \nC2292_=_C2962( C2292 C2962 ) C2292_=_C2963( C2292 C2963 ) C2914_=_C2940( C2914 C2940 ) C2914_=_C2950( C2914 C2950 ) C2914_=_C2951( C2914 C2951 ) C2914_=_C2952( C2914 C2952 ) \nC2914_=_C2953( C2914 C2953 ) C2914_=_C2954( C2914 C2954 ) C2914_=_C2955( C2914 C2955 ) C2914_=_C2956( C2914 C2956 ) C2914_=_C2957( C2914 C2957 ) C2914_=_C2958( C2914 C2958 ) \nC2914_=_C2959( C2914 C2959 ) C2914_=_C2960( C2914 C2960 ) C2914_=_C2961( C2914 C2961 ) C2914_=_C2962( C2914 C2962 ) C2914_=_C2963( C2914 C2963 ) C2940_=_C2950( C2940 C2950 ) \nC2940_=_C2951( C2940 C2951 ) C2940_=_C2952( C2940 C2952 ) C2940_=_C2953( C2940 C2953 ) C2940_=_C2954( C2940 C2954 ) C2940_=_C2955( C2940 C2955 ) C2940_=_C2956( C2940 C2956 ) \nC2940_=_C2957( C2940 C2957 )</w:t>
      </w:r>
    </w:p>
    <w:p>
      <w:pPr>
        <w:pStyle w:val="PreformattedText"/>
        <w:bidi w:val="0"/>
        <w:spacing w:before="0" w:after="0"/>
        <w:jc w:val="left"/>
        <w:rPr/>
      </w:pPr>
      <w:r>
        <w:rPr/>
        <w:t xml:space="preserve"> </w:t>
      </w:r>
      <w:r>
        <w:rPr/>
        <w:t>C2940_=_C2958( C2940 C2958 ) C2940_=_C2959( C2940 C2959 ) C2940_=_C2960( C2940 C2960 ) C2940_=_C2961( C2940 C2961 ) C2940_=_C2962( C2940 C2962 ) \nC2940_=_C2963( C2940 C2963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0_=_C2963( C2950 C2963 ) C2951_=_C2952( C2951 C2952 ) C2951_=_C2953( C2951 C2953 ) C2951_=_C2954( C2951 C2954 ) C2951_=_C2955( C2951 C2955 ) \nC2951_=_C2956( C2951 C2956 ) C2951_=_C2957( C2951 C2957 ) C2951_=_C2958( C2951 C2958 ) C2951_=_C2959( C2951 C2959 ) C2951_=_C2960( C2951 C2960 ) C2951_=_C2961( C2951 C2961 ) \nC2951_=_C2962( C2951 C2962 ) C2951_=_C2963( C2951 C2963 ) C2952_=_C2953( C2952 C2953 ) C2952_=_C2954( C2952 C2954 ) C2952_=_C2955( C2952 C2955 ) C2952_=_C2956( C2952 C2956 ) \nC2952_=_C2957( C2952 C2957 ) C2952_=_C2958( C2952 C2958 ) C2952_=_C2959( C2952 C2959 ) C2952_=_C2960( C2952 C2960 ) C2952_=_C2961( C2952 C2961 ) C2952_=_C2962( C2952 C2962 ) \nC2952_=_C2963( C2952 C2963 ) C2953_=_C2954( C2953 C2954 ) C2953_=_C2955( C2953 C2955 ) C2953_=_C2956( C2953 C2956 ) C2953_=_C2957( C2953 C2957 ) C2953_=_C2958( C2953 C2958 ) \nC2953_=_C2959( C2953 C2959 ) C2953_=_C2960( C2953 C2960 ) C2953_=_C2961( C2953 C2961 ) C2953_=_C2962( C2953 C2962 ) C2953_=_C2963( C2953 C2963 ) C2954_=_C2955( C2954 C2955 ) \nC2954_=_C2956( C2954 C2956 ) C2954_=_C2957( C2954 C2957 ) C2954_=_C2958( C2954 C2958 ) C2954_=_C2959( C2954 C2959 ) C2954_=_C2960( C2954 C2960 ) C2954_=_C2961( C2954 C2961 ) \nC2954_=_C2962( C2954 C2962 ) C2954_=_C2963( C2954 C2963 ) C2955_=_C2956( C2955 C2956 ) C2955_=_C2957( C2955 C2957 ) C2955_=_C2958( C2955 C2958 ) C2955_=_C2959( C2955 C2959 ) \nC2955_=_C2960( C2955 C2960 ) C2955_=_C2961( C2955 C2961 ) C2955_=_C2962( C2955 C2962 ) C2955_=_C2963( C2955 C2963 ) C2956_=_C2957( C2956 C2957 ) C2956_=_C2958( C2956 C2958 ) \nC2956_=_C2959( C2956 C2959 ) C2956_=_C2960( C2956 C2960 ) C2956_=_C2961( C2956 C2961 ) C2956_=_C2962( C2956 C2962 ) C2956_=_C2963( C2956 C2963 ) C2957_=_C2958( C2957 C2958 ) \nC2957_=_C2959( C2957 C2959 ) C2957_=_C2960( C2957 C2960 ) C2957_=_C2961( C2957 C2961 ) C2957_=_C2962( C2957 C2962 ) C2957_=_C2963( C2957 C2963 ) C2958_=_C2959( C2958 C2959 ) \nC2958_=_C2960( C2958 C2960 ) C2958_=_C2961( C2958 C2961 ) C2958_=_C2962( C2958 C2962 ) C2958_=_C2963( C2958 C2963 ) C2959_=_C2960( C2959 C2960 ) C2959_=_C2961( C2959 C2961 ) \nC2959_=_C2962( C2959 C2962 ) C2959_=_C2963( C2959 C2963 ) C2960_=_C2961( C2960 C2961 ) C2960_=_C2962( C2960 C2962 ) C2960_=_C2963( C2960 C2963 ) C2961_=_C2962( C2961 C2962 ) \nC2961_=_C2963( C2961 C2963 ) C2962_=_C2963( C2962 C2963 ) "];230-&gt;310[label="56: C701 C741 C1057 C1084 C1292 \nC1357 C1365 C1379 C1386 C1426 C1592 \nC1740 C1868 C1869 C1870 C1871 C1872 \nC1873 C1874 C1875 C1876 C1878 C1879 \nC1880 C1881 C1882 C1883 C1884 C1885 \nC1886 C1887 C1888 C1889 C1890 C1891 \nC2129 C2150 C2185 C2234 C2292 C2914 \nC2940 C2950 C2951 C2952 C2953 C2954 \nC2955 C2956 C2957 C2958 C2959 C2960 \nC2961 C2962 C2963 \n767: C701_=_C1057 ,C701_=_C1084 ,C701_=_C1292 ,C701_=_C1365 ,C701_=_C1386 ,\nC701_=_C1592 ,C701_=_C2129 ,C701_=_C2150 ,C701_=_C2185 ,C701_=_C2234 ,C701_=_C2292 ,\nC701_=_C2914 ,C701_=_C2940 ,C701_=_C2950 ,C701_=_C2951 ,C701_=_C2952 ,C701_=_C2953 ,\nC701_=_C2954 ,C701_=_C2955 ,C701_=_C2956 ,C701_=_C2957 ,C701_=_C2958 ,C701_=_C2959 ,\nC701_=_C2960 ,C701_=_C2961 ,C701_=_C2962 ,C701_=_C2963 ,C741_=_C1357 ,C741_=_C1379 ,\nC741_=_C1426 ,C741_=_C1740 ,C741_=_C1868 ,C741_=_C1869 ,C741_=_C1870 ,C741_=_C1871 ,\nC741_=_C1872 ,C741_=_C1873 ,C741_=_C1874 ,C741_=_C1875 ,C741_=_C1876 ,C741_=_C1878 ,\nC741_=_C1879 ,C741_=_C1880 ,C741_=_C1881 ,C741_=_C1882 ,C741_=_C1883 ,C741_=_C1884 ,\nC741_=_C1885 ,C741_=_C1886 ,C741_=_C1887 ,C741_=_C1888 ,C741_=_C1889 ,C741_=_C1890 ,\nC741_=_C1891 ,C1057_=_C1084 ,C1057_=_C1292 ,C1057_=_C1365 ,C1057_=_C1386 ,C1057_=_C1592 ,\nC1057_=_C2129 ,C1057_=_C2150 ,C1057_=_C2185 ,C1057_=_C2234 ,C1057_=_C2292 ,C1057_=_C2914 ,\nC1057_=_C2940 ,C1057_=_C2950 ,C1057_=_C2951 ,C1057_=_C2952 ,C1057_=_C2953 ,C1057_=_C2954 ,\nC1057_=_C2955 ,C1057_=_C2956 ,C1057_=_C2957 ,C1057_=_C2958 ,C1057_=_C2959 ,C1057_=_C2960 ,\nC1057_=_C2961 ,C1057_=_C2962 ,C1057_=_C2963 ,C1084_=_C1292 ,C1084_=_C1365 ,C1084_=_C1386 ,\nC1084_=_C1592 ,C1084_=_C2129 ,C1084_=_C2150 ,C1084_=_C2185 ,C1084_=_C2234 ,C1084_=_C2292 ,\nC1084_=_C2914 ,C1084_=_C2940 ,C1084_=_C2950 ,C1084_=_C2951 ,C1084_=_C2952 ,C1084_=_C2953 ,\nC1084_=_C2954 ,C1084_=_C2955 ,C1084_=_C2956 ,C1084_=_C2957 ,C1084_=_C2958 ,C1084_=_C2959 ,\nC1084_=_C2960 ,C1084_=_C2961 ,C1084_=_C2962 ,C1084_=_C2963 ,C1292_=_C1365 ,C1292_=_C1386 ,\nC1292_=_C1592 ,C1292_=_C2129 ,C1292_=_C2150 ,C1292_=_C2185 ,C1292_=_C2234 ,C1292_=_C2292 ,\nC1292_=_C2914 ,C1292_=_C2940 ,C1292_=_C2950 ,C1292_=_C2951 ,C1292_=_C2952 ,C1292_=_C2953 ,\nC1292_=_C2954 ,C1292_=_C2955 ,C1292_=_C2956 ,C1292_=_C2957 ,C1292_=_C2958 ,C1292_=_C2959 ,\nC1292_=_C2960 ,C1292_=_C2961 ,C1292_=_C2962 ,C1292_=_C2963 ,C1357_=_C1365 ,C1357_=_C1379 ,\nC1357_=_C1426 ,C1357_=_C1740 ,C1357_=_C1868 ,C1357_=_C1869 ,C1357_=_C1870 ,C1357_=_C1871 ,\nC1357_=_C1872 ,C1357_=_C1873 ,C1357_=_C1874 ,C1357_=_C1875 ,C1357_=_C1876 ,C1357_=_C1878 ,\nC1357_=_C1879 ,C1357_=_C1880 ,C1357_=_C1881 ,C1357_=_C1882 ,C1357_=_C1883 ,C1357_=_C1884 ,\nC1357_=_C1885 ,C1357_=_C1886 ,C1357_=_C1887 ,C1357_=_C1888 ,C1357_=_C1889 ,C1357_=_C1890 ,\nC1357_=_C1891 ,C1365_=_C1386 ,C1365_=_C1592 ,C1365_=_C2129 ,C1365_=_C2150 ,C1365_=_C2185 ,\nC1365_=_C2234 ,C1365_=_C2292 ,C1365_=_C2914 ,C1365_=_C2940 ,C1365_=_C2950 ,C1365_=_C2951 ,\nC1365_=_C2952 ,C1365_=_C2953 ,C1365_=_C2954 ,C1365_=_C2955 ,C1365_=_C2956 ,C1365_=_C2957 ,\nC1365_=_C2958 ,C1365_=_C2959 ,C1365_=_C2960 ,C1365_=_C2961 ,C1365_=_C2962 ,C1365_=_C2963 ,\nC1379_=_C1386 ,C1379_=_C1426 ,C1379_=_C1740 ,C1379_=_C1868 ,C1379_=_C1869 ,C1379_=_C1870 ,\nC1379_=_C1871 ,C1379_=_C1872 ,C1379_=_C1873 ,C1379_=_C1874 ,C1379_=_C1875 ,C1379_=_C1876 ,\nC1379_=_C1878 ,C1379_=_C1879 ,C1379_=_C1880 ,C1379_=_C1881 ,C1379_=_C1882 ,C1379_=_C1883 ,\nC1379_=_C1884 ,C1379_=_C1885 ,C1379_=_C1886 ,C1379_=_C1887 ,C1379_=_C1888 ,C1379_=_C1889 ,\nC1379_=_C1890 ,C1379_=_C1891 ,C1386_=_C1592 ,C1386_=_C2129 ,C1386_=_C2150 ,C1386_=_C2185 ,\nC1386_=_C2234 ,C1386_=_C2292 ,C1386_=_C2914 ,C1386_=_C2940 ,C1386_=_C2950 ,C1386_=_C2951 ,\nC1386_=_C2952 ,C1386_=_C2953 ,C1386_=_C2954 ,C1386_=_C2955 ,C1386_=_C2956 ,C1386_=_C2957 ,\nC1386_=_C2958 ,C1386_=_C2959 ,C1386_=_C2960 ,C1386_=_C2961 ,C1386_=_C2962 ,C1386_=_C2963 ,\nC1426_=_C1740 ,C1426_=_C1868 ,C1426_=_C1869 ,C1426_=_C1870 ,C1426_=_C1871 ,C1426_=_C1872 ,\nC1426_=_C1873 ,C1426_=_C1874 ,C1426_=_C1875 ,C1426_=_C1876 ,C1426_=_C1878 ,C1426_=_C1879 ,\nC1426_=_C1880 ,C1426_=_C1881 ,C1426_=_C1882 ,C1426_=_C1883 ,C1426_=_C1884 ,C1426_=_C1885 ,\nC1426_=_C1886 ,C1426_=_C1887 ,C1426_=_C1888 ,C1426_=_C1889 ,C1426_=_C1890 ,C1426_=_C1891 ,\nC1592_=_C2129 ,C1592_=_C2150 ,C1592_=_C2185 ,C1592_=_C2234 ,C1592_=_C2292 ,C1592_=_C2914 ,\nC1592_=_C2940 ,C1592_=_C2950 ,C1592_=_C2951 ,C1592_=_C2952 ,C1592_=_C2953 ,C1592_=_C2954 ,\nC1592_=_C2955 ,C1592_=_C2956 ,C1592_=_C2957 ,C1592_=_C2958 ,C1592_=_C2959 ,C1592_=_C2960 ,\nC1592_=_C2961 ,C1592_=_C2962 ,C1592_=_C2963 ,C1740_=_C1868 ,C1740_=_C1869 ,C1740_=_C1870 ,\nC1740_=_C1871 ,C1740_=_C1872 ,C1740_=_C1873 ,C1740_=_C1874 ,C1740_=_C1875 ,C1740_=_C1876 ,\nC1740_=_C1878 ,C1740_=_C1879 ,C1740_=_C1880 ,C1740_=_C1881 ,C1740_=_C1882 ,C1740_=_C1883 ,\nC1740_=_C1884 ,C1740_=_C1885 ,C1740_=_C1886 ,C1740_=_C1887 ,C1740_=_C1888 ,C1740_=_C1889 ,\nC1740_=_C1890 ,C1740_=_C1891 ,C1868_=_C1869 ,C1868_=_C1870 ,C1868_=_C1871 ,C1868_=_C1872 ,\nC1868_=_C1873 ,C1868_=_C1874 ,C1868_=_C1875 ,C1868_=_C1876 ,C1868_=_C1878 ,C1868_=_C1879 ,\nC1868_=_C1880 ,C1868_=_C1881 ,C1868_=_C1882 ,C1868_=_C1883 ,C1868_=_C1884 ,C1868_=_C1885 ,\nC1868_=_C1886 ,C1868_=_C1887 ,C1868_=_C1888 ,C1868_=_C1889 ,C1868_=_C1890 ,C1868_=_C1891 ,\nC1869_=_C1870 ,C1869_=_C1871 ,C1869_=_C1872 ,C1869_=_C1873 ,C1869_=_C1874 ,C1869_=_C1875 ,\nC1869_=_C1876 ,C1869_=_C1878 ,C1869_=_C1879 ,C1869_=_C1880 ,C1869_=_C1881 ,C1869_=_C1882 ,\nC1869_=_C1883 ,C1869_=_C1884 ,C1869_=_C1885 ,C1869_=_C1886 ,C1869_=_C1887 ,C1869_=_C1888 ,\nC1869_=_C1889 ,C1869_=_C1890 ,C1869_=_C1891 ,C1869_=_C2150 ,C1870_=_C1871 ,C1870_=_C1872 ,\nC1870_=_C1873 ,C1870_=_C1874 ,C1870_=_C1875 ,C1870_=_C1876 ,C1870_=_C1878 ,C1870_=_C1879 ,\nC1870_=_C1880 ,C1870_=_C1881 ,C1870_=_C1882 ,C1870_=_C1883 ,C1870_=_C1884 ,C1870_=_C1885 ,\nC1870_=_C1886 ,C1870_=_C1887 ,C1870_=_C1888 ,C1870_=_C1889 ,C1870_=_C1890 ,C1870_=_C1891 ,\nC1870_=_C2185 ,C1871_=_C1872 ,C1871_=_C1873 ,C1871_=_C1874 ,C1871_=_C1875 ,C1871_=_C1876 ,\nC1871_=_C1878 ,C1871_=_C1879 ,C1871_=_C1880 ,C1871_=_C1881 ,C1871_=_C1882 ,C1871_=_C1883 ,\nC1871_=_C1884 ,C1871_=_C1885 ,C1871_=_C1886 ,C1871_=_C1887 ,C1871_=_C1888 ,C1871_=_C1889 ,\nC1871_=_C1890 ,C1871_=_C1891 ,C1872_=_C1873 ,C1872_=_C1874 ,C1872_=_C1875 ,C1872_=_C1876 ,\nC1872_=_C1878 ,C1872_=_C1879 ,C1872_=_C1880 ,C1872_=_C1881 ,C1872_=_C1882 ,C1872_=_C1883 ,\nC1872_=_C1884 ,C1872_=_C1885 ,C1872_=_C1886 ,C1872_=_C1887 ,C1872_=_C1888 ,C1872_=_C1889 ,\nC1872_=_C1890 ,C1872_=_C1891 ,C1872_=_C2292 ,C1873_=_C1874 ,C1873_=_C1875 ,C1873_=_C1876 ,\nC1873_=_C1878 ,C1873_=_C1879 ,C1873_=_C1880 ,C1873_=_C1881 ,C1873_=_C1882 ,C1873_=_C1883 ,\nC1873_=_C1884 ,C1873_=_C1885 ,C1873_=_C1886 ,C1873_=_C1887 ,C1873_=_C1888 ,C1873_=_C1889 ,\nC1873_=_C1890 ,C1873_=_C1891 ,C1874_=_C1875 ,C1874_=_C1876 ,C1874_=_C1878 ,C1874_=_C1879 ,\nC1874_=_C1880 ,C1874_=_C1881 ,C1874_=_C1882 ,C1874_=_C1883 ,C1874_=_C1884 ,C1874_=_C1885 ,\nC1874_=_C1886 ,C1874_=_C1887 ,C1874_=_C1888 ,C1874_=_C1889 ,C1874_=_C1890 ,C1874_=_C1891 ,\nC1875_=_C1876 ,C1875_=_C1878 ,C1875_=_C1879 ,C1875_=_C1880 ,C1875_=_C1881 ,C1875_=_C1882 ,\nC1875_=_C1883 ,C1875_=_C1884</w:t>
      </w:r>
    </w:p>
    <w:p>
      <w:pPr>
        <w:pStyle w:val="PreformattedText"/>
        <w:bidi w:val="0"/>
        <w:spacing w:before="0" w:after="0"/>
        <w:jc w:val="left"/>
        <w:rPr/>
      </w:pPr>
      <w:r>
        <w:rPr/>
        <w:t xml:space="preserve"> </w:t>
      </w:r>
      <w:r>
        <w:rPr/>
        <w:t>,C1875_=_C1885 ,C1875_=_C1886 ,C1875_=_C1887 ,C1875_=_C1888 ,\nC1875_=_C1889 ,C1875_=_C1890 ,C1875_=_C1891 ,C1876_=_C1878 ,C1876_=_C1879 ,C1876_=_C1880 ,\nC1876_=_C1881 ,C1876_=_C1882 ,C1876_=_C1883 ,C1876_=_C1884 ,C1876_=_C1885 ,C1876_=_C1886 ,\nC1876_=_C1887 ,C1876_=_C1888 ,C1876_=_C1889 ,C1876_=_C1890 ,C1876_=_C1891 ,C1878_=_C1879 ,\nC1878_=_C1880 ,C1878_=_C1881 ,C1878_=_C1882 ,C1878_=_C1883 ,C1878_=_C1884 ,C1878_=_C1885 ,\nC1878_=_C1886 ,C1878_=_C1887 ,C1878_=_C1888 ,C1878_=_C1889 ,C1878_=_C1890 ,C1878_=_C1891 ,\nC1878_=_C2953 ,C1879_=_C1880 ,C1879_=_C1881 ,C1879_=_C1882 ,C1879_=_C1883 ,C1879_=_C1884 ,\nC1879_=_C1885 ,C1879_=_C1886 ,C1879_=_C1887 ,C1879_=_C1888 ,C1879_=_C1889 ,C1879_=_C1890 ,\nC1879_=_C1891 ,C1879_=_C2956 ,C1880_=_C1881 ,C1880_=_C1882 ,C1880_=_C1883 ,C1880_=_C1884 ,\nC1880_=_C1885 ,C1880_=_C1886 ,C1880_=_C1887 ,C1880_=_C1888 ,C1880_=_C1889 ,C1880_=_C1890 ,\nC1880_=_C1891 ,C1881_=_C1882 ,C1881_=_C1883 ,C1881_=_C1884 ,C1881_=_C1885 ,C1881_=_C1886 ,\nC1881_=_C1887 ,C1881_=_C1888 ,C1881_=_C1889 ,C1881_=_C1890 ,C1881_=_C1891 ,C1882_=_C1883 ,\nC1882_=_C1884 ,C1882_=_C1885 ,C1882_=_C1886 ,C1882_=_C1887 ,C1882_=_C1888 ,C1882_=_C1889 ,\nC1882_=_C1890 ,C1882_=_C1891 ,C1882_=_C2959 ,C1883_=_C1884 ,C1883_=_C1885 ,C1883_=_C1886 ,\nC1883_=_C1887 ,C1883_=_C1888 ,C1883_=_C1889 ,C1883_=_C1890 ,C1883_=_C1891 ,C1883_=_C2960 ,\nC1884_=_C1885 ,C1884_=_C1886 ,C1884_=_C1887 ,C1884_=_C1888 ,C1884_=_C1889 ,C1884_=_C1890 ,\nC1884_=_C1891 ,C1885_=_C1886 ,C1885_=_C1887 ,C1885_=_C1888 ,C1885_=_C1889 ,C1885_=_C1890 ,\nC1885_=_C1891 ,C1886_=_C1887 ,C1886_=_C1888 ,C1886_=_C1889 ,C1886_=_C1890 ,C1886_=_C1891 ,\nC1887_=_C1888 ,C1887_=_C1889 ,C1887_=_C1890 ,C1887_=_C1891 ,C1888_=_C1889 ,C1888_=_C1890 ,\nC1888_=_C1891 ,C1889_=_C1890 ,C1889_=_C1891 ,C1889_=_C2962 ,C1890_=_C1891 ,C1891_=_C2963 ,\nC2129_=_C2150 ,C2129_=_C2185 ,C2129_=_C2234 ,C2129_=_C2292 ,C2129_=_C2914 ,C2129_=_C2940 ,\nC2129_=_C2950 ,C2129_=_C2951 ,C2129_=_C2952 ,C2129_=_C2953 ,C2129_=_C2954 ,C2129_=_C2955 ,\nC2129_=_C2956 ,C2129_=_C2957 ,C2129_=_C2958 ,C2129_=_C2959 ,C2129_=_C2960 ,C2129_=_C2961 ,\nC2129_=_C2962 ,C2129_=_C2963 ,C2150_=_C2185 ,C2150_=_C2234 ,C2150_=_C2292 ,C2150_=_C2914 ,\nC2150_=_C2940 ,C2150_=_C2950 ,C2150_=_C2951 ,C2150_=_C2952 ,C2150_=_C2953 ,C2150_=_C2954 ,\nC2150_=_C2955 ,C2150_=_C2956 ,C2150_=_C2957 ,C2150_=_C2958 ,C2150_=_C2959 ,C2150_=_C2960 ,\nC2150_=_C2961 ,C2150_=_C2962 ,C2150_=_C2963 ,C2185_=_C2234 ,C2185_=_C2292 ,C2185_=_C2914 ,\nC2185_=_C2940 ,C2185_=_C2950 ,C2185_=_C2951 ,C2185_=_C2952 ,C2185_=_C2953 ,C2185_=_C2954 ,\nC2185_=_C2955 ,C2185_=_C2956 ,C2185_=_C2957 ,C2185_=_C2958 ,C2185_=_C2959 ,C2185_=_C2960 ,\nC2185_=_C2961 ,C2185_=_C2962 ,C2185_=_C2963 ,C2234_=_C2292 ,C2234_=_C2914 ,C2234_=_C2940 ,\nC2234_=_C2950 ,C2234_=_C2951 ,C2234_=_C2952 ,C2234_=_C2953 ,C2234_=_C2954 ,C2234_=_C2955 ,\nC2234_=_C2956 ,C2234_=_C2957 ,C2234_=_C2958 ,C2234_=_C2959 ,C2234_=_C2960 ,C2234_=_C2961 ,\nC2234_=_C2962 ,C2234_=_C2963 ,C2292_=_C2914 ,C2292_=_C2940 ,C2292_=_C2950 ,C2292_=_C2951 ,\nC2292_=_C2952 ,C2292_=_C2953 ,C2292_=_C2954 ,C2292_=_C2955 ,C2292_=_C2956 ,C2292_=_C2957 ,\nC2292_=_C2958 ,C2292_=_C2959 ,C2292_=_C2960 ,C2292_=_C2961 ,C2292_=_C2962 ,C2292_=_C2963 ,\nC2914_=_C2940 ,C2914_=_C2950 ,C2914_=_C2951 ,C2914_=_C2952 ,C2914_=_C2953 ,C2914_=_C2954 ,\nC2914_=_C2955 ,C2914_=_C2956 ,C2914_=_C2957 ,C2914_=_C2958 ,C2914_=_C2959 ,C2914_=_C2960 ,\nC2914_=_C2961 ,C2914_=_C2962 ,C2914_=_C2963 ,C2940_=_C2950 ,C2940_=_C2951 ,C2940_=_C2952 ,\nC2940_=_C2953 ,C2940_=_C2954 ,C2940_=_C2955 ,C2940_=_C2956 ,C2940_=_C2957 ,C2940_=_C2958 ,\nC2940_=_C2959 ,C2940_=_C2960 ,C2940_=_C2961 ,C2940_=_C2962 ,C2940_=_C2963 ,C2950_=_C2951 ,\nC2950_=_C2952 ,C2950_=_C2953 ,C2950_=_C2954 ,C2950_=_C2955 ,C2950_=_C2956 ,C2950_=_C2957 ,\nC2950_=_C2958 ,C2950_=_C2959 ,C2950_=_C2960 ,C2950_=_C2961 ,C2950_=_C2962 ,C2950_=_C2963 ,\nC2951_=_C2952 ,C2951_=_C2953 ,C2951_=_C2954 ,C2951_=_C2955 ,C2951_=_C2956 ,C2951_=_C2957 ,\nC2951_=_C2958 ,C2951_=_C2959 ,C2951_=_C2960 ,C2951_=_C2961 ,C2951_=_C2962 ,C2951_=_C2963 ,\nC2952_=_C2953 ,C2952_=_C2954 ,C2952_=_C2955 ,C2952_=_C2956 ,C2952_=_C2957 ,C2952_=_C2958 ,\nC2952_=_C2959 ,C2952_=_C2960 ,C2952_=_C2961 ,C2952_=_C2962 ,C2952_=_C2963 ,C2953_=_C2954 ,\nC2953_=_C2955 ,C2953_=_C2956 ,C2953_=_C2957 ,C2953_=_C2958 ,C2953_=_C2959 ,C2953_=_C2960 ,\nC2953_=_C2961 ,C2953_=_C2962 ,C2953_=_C2963 ,C2954_=_C2955 ,C2954_=_C2956 ,C2954_=_C2957 ,\nC2954_=_C2958 ,C2954_=_C2959 ,C2954_=_C2960 ,C2954_=_C2961 ,C2954_=_C2962 ,C2954_=_C2963 ,\nC2955_=_C2956 ,C2955_=_C2957 ,C2955_=_C2958 ,C2955_=_C2959 ,C2955_=_C2960 ,C2955_=_C2961 ,\nC2955_=_C2962 ,C2955_=_C2963 ,C2956_=_C2957 ,C2956_=_C2958 ,C2956_=_C2959 ,C2956_=_C2960 ,\nC2956_=_C2961 ,C2956_=_C2962 ,C2956_=_C2963 ,C2957_=_C2958 ,C2957_=_C2959 ,C2957_=_C2960 ,\nC2957_=_C2961 ,C2957_=_C2962 ,C2957_=_C2963 ,C2958_=_C2959 ,C2958_=_C2960 ,C2958_=_C2961 ,\nC2958_=_C2962 ,C2958_=_C2963 ,C2959_=_C2960 ,C2959_=_C2961 ,C2959_=_C2962 ,C2959_=_C2963 ,\nC2960_=_C2961 ,C2960_=_C2962 ,C2960_=_C2963 ,C2961_=_C2962 ,C2961_=_C2963 ,C2962_=_C2963 ,"];311[shape=box, label="id:311 level: 7\n55: C467 C476 C861 C869 C883 \nC896 C1016 C1439 C1444 C1553 C1565 \nC1622 C1633 C1688 C1691 C1773 C1784 \nC2204 C2211 C2242 C2248 C2354 C2417 \nC2628 C2634 C2719 C2725 C2980 C3018 \nC3259 C3270 C3307 C3370 C3580 C3581 \nC3582 C3583 C3584 C3585 C3586 C3587 \nC3588 C3589 C3590 C3645 C3661 C3742 \nC3771 C3882 C3908 C3974 C4003 C4033 \nC4092 C4112 \n774: C467_=_C476( C467 C476 ) C467_=_C861( C467 C861 ) C467_=_C883( C467 C883 ) C467_=_C1016( C467 C1016 ) C467_=_C1439( C467 C1439 ) \nC467_=_C1553( C467 C1553 ) C467_=_C1622( C467 C1622 ) C467_=_C1688( C467 C1688 ) C467_=_C1773( C467 C1773 ) C467_=_C2204( C467 C2204 ) C467_=_C2242( C467 C2242 ) \nC467_=_C2417( C467 C2417 ) C467_=_C2628( C467 C2628 ) C467_=_C2719( C467 C2719 ) C467_=_C2980( C467 C2980 ) C467_=_C3259( C467 C3259 ) C467_=_C3370( C467 C3370 ) \nC467_=_C3580( C467 C3580 ) C467_=_C3581( C467 C3581 ) C467_=_C3582( C467 C3582 ) C467_=_C3583( C467 C3583 ) C467_=_C3584( C467 C3584 ) C467_=_C3585( C467 C3585 ) \nC467_=_C3586( C467 C3586 ) C467_=_C3587( C467 C3587 ) C467_=_C3588( C467 C3588 ) C467_=_C3589( C467 C3589 ) C467_=_C3590( C467 C3590 ) C476_=_C869( C476 C869 ) \nC476_=_C896( C476 C896 ) C476_=_C1444( C476 C1444 ) C476_=_C1565( C476 C1565 ) C476_=_C1633( C476 C1633 ) C476_=_C1691( C476 C1691 ) C476_=_C1784( C476 C1784 ) \nC476_=_C2211( C476 C2211 ) C476_=_C2248( C476 C2248 ) C476_=_C2354( C476 C2354 ) C476_=_C2634( C476 C2634 ) C476_=_C2725( C476 C2725 ) C476_=_C3018( C476 C3018 ) \nC476_=_C3270( C476 C3270 ) C476_=_C3307( C476 C3307 ) C476_=_C3588( C476 C3588 ) C476_=_C3645( C476 C3645 ) C476_=_C3661( C476 C3661 ) C476_=_C3742( C476 C3742 ) \nC476_=_C3771( C476 C3771 ) C476_=_C3882( C476 C3882 ) C476_=_C3908( C476 C3908 ) C476_=_C3974( C476 C3974 ) C476_=_C4003( C476 C4003 ) C476_=_C4033( C476 C4033 ) \nC476_=_C4092( C476 C4092 ) C476_=_C4112( C476 C4112 ) C861_=_C869( C861 C869 ) C861_=_C883( C861 C883 ) C861_=_C1016( C861 C1016 ) C861_=_C1439( C861 C1439 ) \nC861_=_C1553( C861 C1553 ) C861_=_C1622( C861 C1622 ) C861_=_C1688( C861 C1688 ) C861_=_C1773( C861 C1773 ) C861_=_C2204( C861 C2204 ) C861_=_C2242( C861 C2242 ) \nC861_=_C2417( C861 C2417 ) C861_=_C2628( C861 C2628 ) C861_=_C2719( C861 C2719 ) C861_=_C2980( C861 C2980 ) C861_=_C3259( C861 C3259 ) C861_=_C3370( C861 C3370 ) \nC861_=_C3580( C861 C3580 ) C861_=_C3581( C861 C3581 ) C861_=_C3582( C861 C3582 ) C861_=_C3583( C861 C3583 ) C861_=_C3584( C861 C3584 ) C861_=_C3585( C861 C3585 ) \nC861_=_C3586( C861 C3586 ) C861_=_C3587( C861 C3587 ) C861_=_C3588( C861 C3588 ) C861_=_C3589( C861 C3589 ) C861_=_C3590( C861 C3590 ) C869_=_C896( C869 C896 ) \nC869_=_C1444( C869 C1444 ) C869_=_C1565( C869 C1565 ) C869_=_C1633( C869 C1633 ) C869_=_C1691( C869 C1691 ) C869_=_C1784( C869 C1784 ) C869_=_C2211( C869 C2211 ) \nC869_=_C2248( C869 C2248 ) C869_=_C2354( C869 C2354 ) C869_=_C2634( C869 C2634 ) C869_=_C2725( C869 C2725 ) C869_=_C3018( C869 C3018 ) C869_=_C3270( C869 C3270 ) \nC869_=_C3307( C869 C3307 ) C869_=_C3588( C869 C3588 ) C869_=_C3645( C869 C3645 ) C869_=_C3661( C869 C3661 ) C869_=_C3742( C869 C3742 ) C869_=_C3771( C869 C3771 ) \nC869_=_C3882( C869 C3882 ) C869_=_C3908( C869 C3908 ) C869_=_C3974( C869 C3974 ) C869_=_C4003( C869 C4003 ) C869_=_C4033( C869 C4033 ) C869_=_C4092( C869 C4092 ) \nC869_=_C4112( C869 C4112 ) C883_=_C896( C883 C896 ) C883_=_C1016( C883 C1016 ) C883_=_C1439( C883 C1439 ) C883_=_C1553( C883 C1553 ) C883_=_C1622( C883 C1622 ) \nC883_=_C1688( C883 C1688 ) C883_=_C1773( C883 C1773 ) C883_=_C2204( C883 C2204 ) C883_=_C2242( C883 C2242 ) C883_=_C2417( C883 C2417 ) C883_=_C2628( C883 C2628 ) \nC883_=_C2719( C883 C2719 ) C883_=_C2980( C883 C2980 ) C883_=_C3259( C883 C3259 ) C883_=_C3370( C883 C3370 ) C883_=_C3580( C883 C3580 ) C883_=_C3581( C883 C3581 ) \nC883_=_C3582( C883 C3582 ) C883_=_C3583( C883 C3583 ) C883_=_C3584( C883 C3584 ) C883_=_C3585( C883 C3585 ) C883_=_C3586( C883 C3586 ) C883_=_C3587( C883 C3587 ) \nC883_=_C3588( C883 C3588 ) C883_=_C3589( C883 C3589 ) C883_=_C3590( C883 C3590 ) C896_=_C1444( C896 C1444 ) C896_=_C1565( C896 C1565 ) C896_=_C1633( C896 C1633 ) \nC896_=_C1691( C896 C1691 ) C896_=_C1784( C896 C1784 ) C896_=_C2211( C896 C2211 ) C896_=_C2248( C896 C2248 ) C896_=_C2354( C896 C2354 ) C896_=_C2634( C896 C2634 ) \nC896_=_C2725( C896 C2725 ) C896_=_C3018( C896 C3018 ) C896_=_C3270( C896 C3270 ) C896_=_C3307( C896 C3307 ) C896_=_C3588( C896 C3588 ) C896_=_C3645( C896 C3645 ) \nC896_=_C3661( C896 C3661 ) C896_=_C3742( C896 C3742 ) C896_=_C3771( C896 C3771 ) C896_=_C3882( C896 C3882 ) C896_=_C3908( C896 C3908 ) C896_=_C3974( C896 C3974 ) \nC896_=_C4003( C896 C4003 ) C896_=_C4033( C896 C4033 ) C896_=_C4092( C896 C4092 ) C896_=_C4112( C896 C4112 ) C1016_=_C1439( C1016 C1439 ) C1016_=_C1553( C1016 C1553 ) \nC1016_=_C1622( C1016 C1622 ) C1016_=_C1688( C1016 C1688 ) C1016_=_C1773( C1016 C1773 ) C1016_=_C2204(</w:t>
      </w:r>
    </w:p>
    <w:p>
      <w:pPr>
        <w:pStyle w:val="PreformattedText"/>
        <w:bidi w:val="0"/>
        <w:spacing w:before="0" w:after="0"/>
        <w:jc w:val="left"/>
        <w:rPr/>
      </w:pPr>
      <w:r>
        <w:rPr/>
        <w:t xml:space="preserve"> </w:t>
      </w:r>
      <w:r>
        <w:rPr/>
        <w:t>C1016 C2204 ) C1016_=_C2242( C1016 C2242 ) C1016_=_C2417( C1016 C2417 ) \nC1016_=_C2628( C1016 C2628 ) C1016_=_C2719( C1016 C2719 ) C1016_=_C2980( C1016 C2980 ) C1016_=_C3259( C1016 C3259 ) C1016_=_C3370( C1016 C3370 ) C1016_=_C3580( C1016 C3580 ) \nC1016_=_C3581( C1016 C3581 ) C1016_=_C3582( C1016 C3582 ) C1016_=_C3583( C1016 C3583 ) C1016_=_C3584( C1016 C3584 ) C1016_=_C3585( C1016 C3585 ) C1016_=_C3586( C1016 C3586 ) \nC1016_=_C3587( C1016 C3587 ) C1016_=_C3588( C1016 C3588 ) C1016_=_C3589( C1016 C3589 ) C1016_=_C3590( C1016 C3590 ) C1439_=_C1444( C1439 C1444 ) C1439_=_C1553( C1439 C1553 ) \nC1439_=_C1622( C1439 C1622 ) C1439_=_C1688( C1439 C1688 ) C1439_=_C1773( C1439 C1773 ) C1439_=_C2204( C1439 C2204 ) C1439_=_C2242( C1439 C2242 ) C1439_=_C2417( C1439 C2417 ) \nC1439_=_C2628( C1439 C2628 ) C1439_=_C2719( C1439 C2719 ) C1439_=_C2980( C1439 C2980 ) C1439_=_C3259( C1439 C3259 ) C1439_=_C3370( C1439 C3370 ) C1439_=_C3580( C1439 C3580 ) \nC1439_=_C3581( C1439 C3581 ) C1439_=_C3582( C1439 C3582 ) C1439_=_C3583( C1439 C3583 ) C1439_=_C3584( C1439 C3584 ) C1439_=_C3585( C1439 C3585 ) C1439_=_C3586( C1439 C3586 ) \nC1439_=_C3587( C1439 C3587 ) C1439_=_C3588( C1439 C3588 ) C1439_=_C3589( C1439 C3589 ) C1439_=_C3590( C1439 C3590 ) C1444_=_C1565( C1444 C1565 ) C1444_=_C1633( C1444 C1633 ) \nC1444_=_C1691( C1444 C1691 ) C1444_=_C1784( C1444 C1784 ) C1444_=_C2211( C1444 C2211 ) C1444_=_C2248( C1444 C2248 ) C1444_=_C2354( C1444 C2354 ) C1444_=_C2634( C1444 C2634 ) \nC1444_=_C2725( C1444 C2725 ) C1444_=_C3018( C1444 C3018 ) C1444_=_C3270( C1444 C3270 ) C1444_=_C3307( C1444 C3307 ) C1444_=_C3588( C1444 C3588 ) C1444_=_C3645( C1444 C3645 ) \nC1444_=_C3661( C1444 C3661 ) C1444_=_C3742( C1444 C3742 ) C1444_=_C3771( C1444 C3771 ) C1444_=_C3882( C1444 C3882 ) C1444_=_C3908( C1444 C3908 ) C1444_=_C3974( C1444 C3974 ) \nC1444_=_C4003( C1444 C4003 ) C1444_=_C4033( C1444 C4033 ) C1444_=_C4092( C1444 C4092 ) C1444_=_C4112( C1444 C4112 ) C1553_=_C1565( C1553 C1565 ) C1553_=_C1622( C1553 C1622 ) \nC1553_=_C1688( C1553 C1688 ) C1553_=_C1773( C1553 C1773 ) C1553_=_C2204( C1553 C2204 ) C1553_=_C2242( C1553 C2242 ) C1553_=_C2417( C1553 C2417 ) C1553_=_C2628( C1553 C2628 ) \nC1553_=_C2719( C1553 C2719 ) C1553_=_C2980( C1553 C2980 ) C1553_=_C3259( C1553 C3259 ) C1553_=_C3370( C1553 C3370 ) C1553_=_C3580( C1553 C3580 ) C1553_=_C3581( C1553 C3581 ) \nC1553_=_C3582( C1553 C3582 ) C1553_=_C3583( C1553 C3583 ) C1553_=_C3584( C1553 C3584 ) C1553_=_C3585( C1553 C3585 ) C1553_=_C3586( C1553 C3586 ) C1553_=_C3587( C1553 C3587 ) \nC1553_=_C3588( C1553 C3588 ) C1553_=_C3589( C1553 C3589 ) C1553_=_C3590( C1553 C3590 ) C1565_=_C1633( C1565 C1633 ) C1565_=_C1691( C1565 C1691 ) C1565_=_C1784( C1565 C1784 ) \nC1565_=_C2211( C1565 C2211 ) C1565_=_C2248( C1565 C2248 ) C1565_=_C2354( C1565 C2354 ) C1565_=_C2634( C1565 C2634 ) C1565_=_C2725( C1565 C2725 ) C1565_=_C3018( C1565 C3018 ) \nC1565_=_C3270( C1565 C3270 ) C1565_=_C3307( C1565 C3307 ) C1565_=_C3588( C1565 C3588 ) C1565_=_C3645( C1565 C3645 ) C1565_=_C3661( C1565 C3661 ) C1565_=_C3742( C1565 C3742 ) \nC1565_=_C3771( C1565 C3771 ) C1565_=_C3882( C1565 C3882 ) C1565_=_C3908( C1565 C3908 ) C1565_=_C3974( C1565 C3974 ) C1565_=_C4003( C1565 C4003 ) C1565_=_C4033( C1565 C4033 ) \nC1565_=_C4092( C1565 C4092 ) C1565_=_C4112( C1565 C4112 ) C1622_=_C1633( C1622 C1633 ) C1622_=_C1688( C1622 C1688 ) C1622_=_C1773( C1622 C1773 ) C1622_=_C2204( C1622 C2204 ) \nC1622_=_C2242( C1622 C2242 ) C1622_=_C2417( C1622 C2417 ) C1622_=_C2628( C1622 C2628 ) C1622_=_C2719( C1622 C2719 ) C1622_=_C2980( C1622 C2980 ) C1622_=_C3259( C1622 C3259 ) \nC1622_=_C3370( C1622 C3370 ) C1622_=_C3580( C1622 C3580 ) C1622_=_C3581( C1622 C3581 ) C1622_=_C3582( C1622 C3582 ) C1622_=_C3583( C1622 C3583 ) C1622_=_C3584( C1622 C3584 ) \nC1622_=_C3585( C1622 C3585 ) C1622_=_C3586( C1622 C3586 ) C1622_=_C3587( C1622 C3587 ) C1622_=_C3588( C1622 C3588 ) C1622_=_C3589( C1622 C3589 ) C1622_=_C3590( C1622 C3590 ) \nC1633_=_C1691( C1633 C1691 ) C1633_=_C1784( C1633 C1784 ) C1633_=_C2211( C1633 C2211 ) C1633_=_C2248( C1633 C2248 ) C1633_=_C2354( C1633 C2354 ) C1633_=_C2634( C1633 C2634 ) \nC1633_=_C2725( C1633 C2725 ) C1633_=_C3018( C1633 C3018 ) C1633_=_C3270( C1633 C3270 ) C1633_=_C3307( C1633 C3307 ) C1633_=_C3588( C1633 C3588 ) C1633_=_C3645( C1633 C3645 ) \nC1633_=_C3661( C1633 C3661 ) C1633_=_C3742( C1633 C3742 ) C1633_=_C3771( C1633 C3771 ) C1633_=_C3882( C1633 C3882 ) C1633_=_C3908( C1633 C3908 ) C1633_=_C3974( C1633 C3974 ) \nC1633_=_C4003( C1633 C4003 ) C1633_=_C4033( C1633 C4033 ) C1633_=_C4092( C1633 C4092 ) C1633_=_C4112( C1633 C4112 ) C1688_=_C1691( C1688 C1691 ) C1688_=_C1773( C1688 C1773 ) \nC1688_=_C2204( C1688 C2204 ) C1688_=_C2242( C1688 C2242 ) C1688_=_C2417( C1688 C2417 ) C1688_=_C2628( C1688 C2628 ) C1688_=_C2719( C1688 C2719 ) C1688_=_C2980( C1688 C2980 ) \nC1688_=_C3259( C1688 C3259 ) C1688_=_C3370( C1688 C3370 ) C1688_=_C3580( C1688 C3580 ) C1688_=_C3581( C1688 C3581 ) C1688_=_C3582( C1688 C3582 ) C1688_=_C3583( C1688 C3583 ) \nC1688_=_C3584( C1688 C3584 ) C1688_=_C3585( C1688 C3585 ) C1688_=_C3586( C1688 C3586 ) C1688_=_C3587( C1688 C3587 ) C1688_=_C3588( C1688 C3588 ) C1688_=_C3589( C1688 C3589 ) \nC1688_=_C3590( C1688 C3590 ) C1691_=_C1784( C1691 C1784 ) C1691_=_C2211( C1691 C2211 ) C1691_=_C2248( C1691 C2248 ) C1691_=_C2354( C1691 C2354 ) C1691_=_C2634( C1691 C2634 ) \nC1691_=_C2725( C1691 C2725 ) C1691_=_C3018( C1691 C3018 ) C1691_=_C3270( C1691 C3270 ) C1691_=_C3307( C1691 C3307 ) C1691_=_C3588( C1691 C3588 ) C1691_=_C3645( C1691 C3645 ) \nC1691_=_C3661( C1691 C3661 ) C1691_=_C3742( C1691 C3742 ) C1691_=_C3771( C1691 C3771 ) C1691_=_C3882( C1691 C3882 ) C1691_=_C3908( C1691 C3908 ) C1691_=_C3974( C1691 C3974 ) \nC1691_=_C4003( C1691 C4003 ) C1691_=_C4033( C1691 C4033 ) C1691_=_C4092( C1691 C4092 ) C1691_=_C4112( C1691 C4112 ) C1773_=_C1784( C1773 C1784 ) C1773_=_C2204( C1773 C2204 ) \nC1773_=_C2242( C1773 C2242 ) C1773_=_C2417( C1773 C2417 ) C1773_=_C2628( C1773 C2628 ) C1773_=_C2719( C1773 C2719 ) C1773_=_C2980( C1773 C2980 ) C1773_=_C3259( C1773 C3259 ) \nC1773_=_C3370( C1773 C3370 ) C1773_=_C3580( C1773 C3580 ) C1773_=_C3581( C1773 C3581 ) C1773_=_C3582( C1773 C3582 ) C1773_=_C3583( C1773 C3583 ) C1773_=_C3584( C1773 C3584 ) \nC1773_=_C3585( C1773 C3585 ) C1773_=_C3586( C1773 C3586 ) C1773_=_C3587( C1773 C3587 ) C1773_=_C3588( C1773 C3588 ) C1773_=_C3589( C1773 C3589 ) C1773_=_C3590( C1773 C3590 ) \nC1784_=_C2211( C1784 C2211 ) C1784_=_C2248( C1784 C2248 ) C1784_=_C2354( C1784 C2354 ) C1784_=_C2634( C1784 C2634 ) C1784_=_C2725( C1784 C2725 ) C1784_=_C3018( C1784 C3018 ) \nC1784_=_C3270( C1784 C3270 ) C1784_=_C3307( C1784 C3307 ) C1784_=_C3588( C1784 C3588 ) C1784_=_C3645( C1784 C3645 ) C1784_=_C3661( C1784 C3661 ) C1784_=_C3742( C1784 C3742 ) \nC1784_=_C3771( C1784 C3771 ) C1784_=_C3882( C1784 C3882 ) C1784_=_C3908( C1784 C3908 ) C1784_=_C3974( C1784 C3974 ) C1784_=_C4003( C1784 C4003 ) C1784_=_C4033( C1784 C4033 ) \nC1784_=_C4092( C1784 C4092 ) C1784_=_C4112( C1784 C4112 ) C2204_=_C2211( C2204 C2211 ) C2204_=_C2242( C2204 C2242 ) C2204_=_C2417( C2204 C2417 ) C2204_=_C2628( C2204 C2628 ) \nC2204_=_C2719( C2204 C2719 ) C2204_=_C2980( C2204 C2980 ) C2204_=_C3259( C2204 C3259 ) C2204_=_C3370( C2204 C3370 ) C2204_=_C3580( C2204 C3580 ) C2204_=_C3581( C2204 C3581 ) \nC2204_=_C3582( C2204 C3582 ) C2204_=_C3583( C2204 C3583 ) C2204_=_C3584( C2204 C3584 ) C2204_=_C3585( C2204 C3585 ) C2204_=_C3586( C2204 C3586 ) C2204_=_C3587( C2204 C3587 ) \nC2204_=_C3588( C2204 C3588 ) C2204_=_C3589( C2204 C3589 ) C2204_=_C3590( C2204 C3590 ) C2211_=_C2248( C2211 C2248 ) C2211_=_C2354( C2211 C2354 ) C2211_=_C2634( C2211 C2634 ) \nC2211_=_C2725( C2211 C2725 ) C2211_=_C3018( C2211 C3018 ) C2211_=_C3270( C2211 C3270 ) C2211_=_C3307( C2211 C3307 ) C2211_=_C3588( C2211 C3588 ) C2211_=_C3645( C2211 C3645 ) \nC2211_=_C3661( C2211 C3661 ) C2211_=_C3742( C2211 C3742 ) C2211_=_C3771( C2211 C3771 ) C2211_=_C3882( C2211 C3882 ) C2211_=_C3908( C2211 C3908 ) C2211_=_C3974( C2211 C3974 ) \nC2211_=_C4003( C2211 C4003 ) C2211_=_C4033( C2211 C4033 ) C2211_=_C4092( C2211 C4092 ) C2211_=_C4112( C2211 C4112 ) C2242_=_C2248( C2242 C2248 ) C2242_=_C2417( C2242 C2417 ) \nC2242_=_C2628( C2242 C2628 ) C2242_=_C2719( C2242 C2719 ) C2242_=_C2980( C2242 C2980 ) C2242_=_C3259( C2242 C3259 ) C2242_=_C3370( C2242 C3370 ) C2242_=_C3580( C2242 C3580 ) \nC2242_=_C3581( C2242 C3581 ) C2242_=_C3582( C2242 C3582 ) C2242_=_C3583( C2242 C3583 ) C2242_=_C3584( C2242 C3584 ) C2242_=_C3585( C2242 C3585 ) C2242_=_C3586( C2242 C3586 ) \nC2242_=_C3587( C2242 C3587 ) C2242_=_C3588( C2242 C3588 ) C2242_=_C3589( C2242 C3589 ) C2242_=_C3590( C2242 C3590 ) C2248_=_C2354( C2248 C2354 ) C2248_=_C2634( C2248 C2634 ) \nC2248_=_C2725( C2248 C2725 ) C2248_=_C3018( C2248 C3018 ) C2248_=_C3270( C2248 C3270 ) C2248_=_C3307( C2248 C3307 ) C2248_=_C3588( C2248 C3588 ) C2248_=_C3645( C2248 C3645 ) \nC2248_=_C3661( C2248 C3661 ) C2248_=_C3742( C2248 C3742 ) C2248_=_C3771( C2248 C3771 ) C2248_=_C3882( C2248 C3882 ) C2248_=_C3908( C2248 C3908 ) C2248_=_C3974( C2248 C3974 ) \nC2248_=_C4003( C2248 C4003 ) C2248_=_C4033( C2248 C4033 ) C2248_=_C4092( C2248 C4092 ) C2248_=_C4112( C2248 C4112 ) C2354_=_C2634( C2354 C2634 ) C2354_=_C2725( C2354 C2725 ) \nC2354_=_C3018( C2354 C3018 ) C2354_=_C3270( C2354 C3270 ) C2354_=_C3307( C2354 C3307 ) C2354_=_C3588( C2354 C3588 ) C2354_=_C3645( C2354 C3645 ) C2354_=_C3661( C2354 C3661 ) \nC2354_=_C3742( C2354 C3742 ) C2354_=_C3771( C2354 C3771 ) C2354_=_C3882( C2354 C3882 ) C2354_=_C3908( C2354 C3908 ) C2354_=_C3974( C2354 C3974 ) C2354_=_C4003( C2354 C4003 ) \nC2354_=_C4033( C2354 C4033 ) C2354_=_C4092( C2354 C4092 ) C2354_=_C4112( C2354 C4112 ) C2417_=_C2628( C2417 C2628 ) C2417_=_C2719( C2417 C2719 ) C2417_=_C2980( C2417 C2980 ) \nC2417_=_C3259( C2417 C3259 ) C2417_=_C3370( C2417 C3370 ) C2417_=_C3580( C2417 C3580 ) C2417_=_C3581( C2417 C3581 ) C2417_=_C3582( C2417 C3582 ) C2417_=_C3583(</w:t>
      </w:r>
    </w:p>
    <w:p>
      <w:pPr>
        <w:pStyle w:val="PreformattedText"/>
        <w:bidi w:val="0"/>
        <w:spacing w:before="0" w:after="0"/>
        <w:jc w:val="left"/>
        <w:rPr/>
      </w:pPr>
      <w:r>
        <w:rPr/>
        <w:t xml:space="preserve"> </w:t>
      </w:r>
      <w:r>
        <w:rPr/>
        <w:t>C2417 C3583 ) \nC2417_=_C3584( C2417 C3584 ) C2417_=_C3585( C2417 C3585 ) C2417_=_C3586( C2417 C3586 ) C2417_=_C3587( C2417 C3587 ) C2417_=_C3588( C2417 C3588 ) C2417_=_C3589( C2417 C3589 ) \nC2417_=_C3590( C2417 C3590 ) C2628_=_C2634( C2628 C2634 ) C2628_=_C2719( C2628 C2719 ) C2628_=_C2980( C2628 C2980 ) C2628_=_C3259( C2628 C3259 ) C2628_=_C3370( C2628 C3370 ) \nC2628_=_C3580( C2628 C3580 ) C2628_=_C3581( C2628 C3581 ) C2628_=_C3582( C2628 C3582 ) C2628_=_C3583( C2628 C3583 ) C2628_=_C3584( C2628 C3584 ) C2628_=_C3585( C2628 C3585 ) \nC2628_=_C3586( C2628 C3586 ) C2628_=_C3587( C2628 C3587 ) C2628_=_C3588( C2628 C3588 ) C2628_=_C3589( C2628 C3589 ) C2628_=_C3590( C2628 C3590 ) C2634_=_C2725( C2634 C2725 ) \nC2634_=_C3018( C2634 C3018 ) C2634_=_C3270( C2634 C3270 ) C2634_=_C3307( C2634 C3307 ) C2634_=_C3588( C2634 C3588 ) C2634_=_C3645( C2634 C3645 ) C2634_=_C3661( C2634 C3661 ) \nC2634_=_C3742( C2634 C3742 ) C2634_=_C3771( C2634 C3771 ) C2634_=_C3882( C2634 C3882 ) C2634_=_C3908( C2634 C3908 ) C2634_=_C3974( C2634 C3974 ) C2634_=_C4003( C2634 C4003 ) \nC2634_=_C4033( C2634 C4033 ) C2634_=_C4092( C2634 C4092 ) C2634_=_C4112( C2634 C4112 ) C2719_=_C2725( C2719 C2725 ) C2719_=_C2980( C2719 C2980 ) C2719_=_C3259( C2719 C3259 ) \nC2719_=_C3370( C2719 C3370 ) C2719_=_C3580( C2719 C3580 ) C2719_=_C3581( C2719 C3581 ) C2719_=_C3582( C2719 C3582 ) C2719_=_C3583( C2719 C3583 ) C2719_=_C3584( C2719 C3584 ) \nC2719_=_C3585( C2719 C3585 ) C2719_=_C3586( C2719 C3586 ) C2719_=_C3587( C2719 C3587 ) C2719_=_C3588( C2719 C3588 ) C2719_=_C3589( C2719 C3589 ) C2719_=_C3590( C2719 C3590 ) \nC2725_=_C3018( C2725 C3018 ) C2725_=_C3270( C2725 C3270 ) C2725_=_C3307( C2725 C3307 ) C2725_=_C3588( C2725 C3588 ) C2725_=_C3645( C2725 C3645 ) C2725_=_C3661( C2725 C3661 ) \nC2725_=_C3742( C2725 C3742 ) C2725_=_C3771( C2725 C3771 ) C2725_=_C3882( C2725 C3882 ) C2725_=_C3908( C2725 C3908 ) C2725_=_C3974( C2725 C3974 ) C2725_=_C4003( C2725 C4003 ) \nC2725_=_C4033( C2725 C4033 ) C2725_=_C4092( C2725 C4092 ) C2725_=_C4112( C2725 C4112 ) C2980_=_C3259( C2980 C3259 ) C2980_=_C3370( C2980 C3370 ) C2980_=_C3580( C2980 C3580 ) \nC2980_=_C3581( C2980 C3581 ) C2980_=_C3582( C2980 C3582 ) C2980_=_C3583( C2980 C3583 ) C2980_=_C3584( C2980 C3584 ) C2980_=_C3585( C2980 C3585 ) C2980_=_C3586( C2980 C3586 ) \nC2980_=_C3587( C2980 C3587 ) C2980_=_C3588( C2980 C3588 ) C2980_=_C3589( C2980 C3589 ) C2980_=_C3590( C2980 C3590 ) C3018_=_C3270( C3018 C3270 ) C3018_=_C3307( C3018 C3307 ) \nC3018_=_C3588( C3018 C3588 ) C3018_=_C3645( C3018 C3645 ) C3018_=_C3661( C3018 C3661 ) C3018_=_C3742( C3018 C3742 ) C3018_=_C3771( C3018 C3771 ) C3018_=_C3882( C3018 C3882 ) \nC3018_=_C3908( C3018 C3908 ) C3018_=_C3974( C3018 C3974 ) C3018_=_C4003( C3018 C4003 ) C3018_=_C4033( C3018 C4033 ) C3018_=_C4092( C3018 C4092 ) C3018_=_C4112( C3018 C4112 ) \nC3259_=_C3270( C3259 C3270 ) C3259_=_C3370( C3259 C3370 ) C3259_=_C3580( C3259 C3580 ) C3259_=_C3581( C3259 C3581 ) C3259_=_C3582( C3259 C3582 ) C3259_=_C3583( C3259 C3583 ) \nC3259_=_C3584( C3259 C3584 ) C3259_=_C3585( C3259 C3585 ) C3259_=_C3586( C3259 C3586 ) C3259_=_C3587( C3259 C3587 ) C3259_=_C3588( C3259 C3588 ) C3259_=_C3589( C3259 C3589 ) \nC3259_=_C3590( C3259 C3590 ) C3270_=_C3307( C3270 C3307 ) C3270_=_C3588( C3270 C3588 ) C3270_=_C3645( C3270 C3645 ) C3270_=_C3661( C3270 C3661 ) C3270_=_C3742( C3270 C3742 ) \nC3270_=_C3771( C3270 C3771 ) C3270_=_C3882( C3270 C3882 ) C3270_=_C3908( C3270 C3908 ) C3270_=_C3974( C3270 C3974 ) C3270_=_C4003( C3270 C4003 ) C3270_=_C4033( C3270 C4033 ) \nC3270_=_C4092( C3270 C4092 ) C3270_=_C4112( C3270 C4112 ) C3307_=_C3588( C3307 C3588 ) C3307_=_C3645( C3307 C3645 ) C3307_=_C3661( C3307 C3661 ) C3307_=_C3742( C3307 C3742 ) \nC3307_=_C3771( C3307 C3771 ) C3307_=_C3882( C3307 C3882 ) C3307_=_C3908( C3307 C3908 ) C3307_=_C3974( C3307 C3974 ) C3307_=_C4003( C3307 C4003 ) C3307_=_C4033( C3307 C4033 ) \nC3307_=_C4092( C3307 C4092 ) C3307_=_C4112( C3307 C4112 ) C3370_=_C3580( C3370 C3580 ) C3370_=_C3581( C3370 C3581 ) C3370_=_C3582( C3370 C3582 ) C3370_=_C3583( C3370 C3583 ) \nC3370_=_C3584( C3370 C3584 ) C3370_=_C3585( C3370 C3585 ) C3370_=_C3586( C3370 C3586 ) C3370_=_C3587( C3370 C3587 ) C3370_=_C3588( C3370 C3588 ) C3370_=_C3589( C3370 C3589 ) \nC3370_=_C3590( C3370 C3590 ) C3580_=_C3581( C3580 C3581 ) C3580_=_C3582( C3580 C3582 ) C3580_=_C3583( C3580 C3583 ) C3580_=_C3584( C3580 C3584 ) C3580_=_C3585( C3580 C3585 ) \nC3580_=_C3586( C3580 C3586 ) C3580_=_C3587( C3580 C3587 ) C3580_=_C3588( C3580 C3588 ) C3580_=_C3589( C3580 C3589 ) C3580_=_C3590( C3580 C3590 ) C3580_=_C3645( C3580 C3645 ) \nC3581_=_C3582( C3581 C3582 ) C3581_=_C3583( C3581 C3583 ) C3581_=_C3584( C3581 C3584 ) C3581_=_C3585( C3581 C3585 ) C3581_=_C3586( C3581 C3586 ) C3581_=_C3587( C3581 C3587 ) \nC3581_=_C3588( C3581 C3588 ) C3581_=_C3589( C3581 C3589 ) C3581_=_C3590( C3581 C3590 ) C3581_=_C3661( C3581 C3661 ) C3582_=_C3583( C3582 C3583 ) C3582_=_C3584( C3582 C3584 ) \nC3582_=_C3585( C3582 C3585 ) C3582_=_C3586( C3582 C3586 ) C3582_=_C3587( C3582 C3587 ) C3582_=_C3588( C3582 C3588 ) C3582_=_C3589( C3582 C3589 ) C3582_=_C3590( C3582 C3590 ) \nC3583_=_C3584( C3583 C3584 ) C3583_=_C3585( C3583 C3585 ) C3583_=_C3586( C3583 C3586 ) C3583_=_C3587( C3583 C3587 ) C3583_=_C3588( C3583 C3588 ) C3583_=_C3589( C3583 C3589 ) \nC3583_=_C3590( C3583 C3590 ) C3583_=_C3882( C3583 C3882 ) C3584_=_C3585( C3584 C3585 ) C3584_=_C3586( C3584 C3586 ) C3584_=_C3587( C3584 C3587 ) C3584_=_C3588( C3584 C3588 ) \nC3584_=_C3589( C3584 C3589 ) C3584_=_C3590( C3584 C3590 ) C3584_=_C3974( C3584 C3974 ) C3585_=_C3586( C3585 C3586 ) C3585_=_C3587( C3585 C3587 ) C3585_=_C3588( C3585 C3588 ) \nC3585_=_C3589( C3585 C3589 ) C3585_=_C3590( C3585 C3590 ) C3586_=_C3587( C3586 C3587 ) C3586_=_C3588( C3586 C3588 ) C3586_=_C3589( C3586 C3589 ) C3586_=_C3590( C3586 C3590 ) \nC3587_=_C3588( C3587 C3588 ) C3587_=_C3589( C3587 C3589 ) C3587_=_C3590( C3587 C3590 ) C3588_=_C3589( C3588 C3589 ) C3588_=_C3590( C3588 C3590 ) C3588_=_C3645( C3588 C3645 ) \nC3588_=_C3661( C3588 C3661 ) C3588_=_C3742( C3588 C3742 ) C3588_=_C3771( C3588 C3771 ) C3588_=_C3882( C3588 C3882 ) C3588_=_C3908( C3588 C3908 ) C3588_=_C3974( C3588 C3974 ) \nC3588_=_C4003( C3588 C4003 ) C3588_=_C4033( C3588 C4033 ) C3588_=_C4092( C3588 C4092 ) C3588_=_C4112( C3588 C4112 ) C3589_=_C3590( C3589 C3590 ) C3590_=_C4112( C3590 C4112 ) \nC3645_=_C3661( C3645 C3661 ) C3645_=_C3742( C3645 C3742 ) C3645_=_C3771( C3645 C3771 ) C3645_=_C3882( C3645 C3882 ) C3645_=_C3908( C3645 C3908 ) C3645_=_C3974( C3645 C3974 ) \nC3645_=_C4003( C3645 C4003 ) C3645_=_C4033( C3645 C4033 ) C3645_=_C4092( C3645 C4092 ) C3645_=_C4112( C3645 C4112 ) C3661_=_C3742( C3661 C3742 ) C3661_=_C3771( C3661 C3771 ) \nC3661_=_C3882( C3661 C3882 ) C3661_=_C3908( C3661 C3908 ) C3661_=_C3974( C3661 C3974 ) C3661_=_C4003( C3661 C4003 ) C3661_=_C4033( C3661 C4033 ) C3661_=_C4092( C3661 C4092 ) \nC3661_=_C4112( C3661 C4112 ) C3742_=_C3771( C3742 C3771 ) C3742_=_C3882( C3742 C3882 ) C3742_=_C3908( C3742 C3908 ) C3742_=_C3974( C3742 C3974 ) C3742_=_C4003( C3742 C4003 ) \nC3742_=_C4033( C3742 C4033 ) C3742_=_C4092( C3742 C4092 ) C3742_=_C4112( C3742 C4112 ) C3771_=_C3882( C3771 C3882 ) C3771_=_C3908( C3771 C3908 ) C3771_=_C3974( C3771 C3974 ) \nC3771_=_C4003( C3771 C4003 ) C3771_=_C4033( C3771 C4033 ) C3771_=_C4092( C3771 C4092 ) C3771_=_C4112( C3771 C4112 ) C3882_=_C3908( C3882 C3908 ) C3882_=_C3974( C3882 C3974 ) \nC3882_=_C4003( C3882 C4003 ) C3882_=_C4033( C3882 C4033 ) C3882_=_C4092( C3882 C4092 ) C3882_=_C4112( C3882 C4112 ) C3908_=_C3974( C3908 C3974 ) C3908_=_C4003( C3908 C4003 ) \nC3908_=_C4033( C3908 C4033 ) C3908_=_C4092( C3908 C4092 ) C3908_=_C4112( C3908 C4112 ) C3974_=_C4003( C3974 C4003 ) C3974_=_C4033( C3974 C4033 ) C3974_=_C4092( C3974 C4092 ) \nC3974_=_C4112( C3974 C4112 ) C4003_=_C4033( C4003 C4033 ) C4003_=_C4092( C4003 C4092 ) C4003_=_C4112( C4003 C4112 ) C4033_=_C4092( C4033 C4092 ) C4033_=_C4112( C4033 C4112 ) \nC4092_=_C4112( C4092 C4112 ) "];231-&gt;311[label="54: C467 C476 C861 C869 C883 \nC896 C1016 C1439 C1444 C1553 C1565 \nC1622 C1633 C1688 C1691 C1773 C1784 \nC2204 C2211 C2242 C2248 C2354 C2417 \nC2628 C2634 C2719 C2725 C2980 C3018 \nC3259 C3270 C3307 C3370 C3580 C3581 \nC3582 C3583 C3584 C3585 C3586 C3587 \nC3589 C3590 C3645 C3661 C3742 C3771 \nC3882 C3908 C3974 C4003 C4033 C4092 \nC4112 \n720: C467_=_C476 ,C467_=_C861 ,C467_=_C883 ,C467_=_C1016 ,C467_=_C1439 ,\nC467_=_C1553 ,C467_=_C1622 ,C467_=_C1688 ,C467_=_C1773 ,C467_=_C2204 ,C467_=_C2242 ,\nC467_=_C2417 ,C467_=_C2628 ,C467_=_C2719 ,C467_=_C2980 ,C467_=_C3259 ,C467_=_C3370 ,\nC467_=_C3580 ,C467_=_C3581 ,C467_=_C3582 ,C467_=_C3583 ,C467_=_C3584 ,C467_=_C3585 ,\nC467_=_C3586 ,C467_=_C3587 ,C467_=_C3589 ,C467_=_C3590 ,C476_=_C869 ,C476_=_C896 ,\nC476_=_C1444 ,C476_=_C1565 ,C476_=_C1633 ,C476_=_C1691 ,C476_=_C1784 ,C476_=_C2211 ,\nC476_=_C2248 ,C476_=_C2354 ,C476_=_C2634 ,C476_=_C2725 ,C476_=_C3018 ,C476_=_C3270 ,\nC476_=_C3307 ,C476_=_C3645 ,C476_=_C3661 ,C476_=_C3742 ,C476_=_C3771 ,C476_=_C3882 ,\nC476_=_C3908 ,C476_=_C3974 ,C476_=_C4003 ,C476_=_C4033 ,C476_=_C4092 ,C476_=_C4112 ,\nC861_=_C869 ,C861_=_C883 ,C861_=_C1016 ,C861_=_C1439 ,C861_=_C1553 ,C861_=_C1622 ,\nC861_=_C1688 ,C861_=_C1773 ,C861_=_C2204 ,C861_=_C2242 ,C861_=_C2417 ,C861_=_C2628 ,\nC861_=_C2719 ,C861_=_C2980 ,C861_=_C3259 ,C861_=_C3370 ,C861_=_C3580 ,C861_=_C3581 ,\nC861_=_C3582 ,C861_=_C3583 ,C861_=_C3584 ,C861_=_C3585 ,C861_=_C3586 ,C861_=_C3587 ,\nC861_=_C3589 ,C861_=_C3590 ,C869_=_C896 ,C869_=_C1444 ,C869_=_C1565 ,C869_=_C1633 ,\nC869_=_C1691 ,C869_=_C1784 ,C869_=_C2211 ,C869_=_C2248 ,C869_=_C2354 ,C869_=_C2634 ,\nC869_=_C2725 ,C869_=_C3018 ,C869_=_C3270 ,C869_=_C3307 ,C869_=_C3645 ,C869_=_C3661 ,\nC869_=_C3742 ,C869_=_C3771 ,C869_=_C3882 ,C869_=_C3908 ,C869_=_C3974 ,C869_=_C4003 ,\nC869_=_C4033 ,C869_=_C4092 ,C869_=_C4112 ,C883_=_C896 ,C883_=_C1016 ,C883_=_C1439 ,\nC883_=_C1553 ,C883_=_C1622 ,C883_=_C1688 ,C883_=_C1773</w:t>
      </w:r>
    </w:p>
    <w:p>
      <w:pPr>
        <w:pStyle w:val="PreformattedText"/>
        <w:bidi w:val="0"/>
        <w:spacing w:before="0" w:after="0"/>
        <w:jc w:val="left"/>
        <w:rPr/>
      </w:pPr>
      <w:r>
        <w:rPr/>
        <w:t xml:space="preserve"> </w:t>
      </w:r>
      <w:r>
        <w:rPr/>
        <w:t>,C883_=_C2204 ,C883_=_C2242 ,\nC883_=_C2417 ,C883_=_C2628 ,C883_=_C2719 ,C883_=_C2980 ,C883_=_C3259 ,C883_=_C3370 ,\nC883_=_C3580 ,C883_=_C3581 ,C883_=_C3582 ,C883_=_C3583 ,C883_=_C3584 ,C883_=_C3585 ,\nC883_=_C3586 ,C883_=_C3587 ,C883_=_C3589 ,C883_=_C3590 ,C896_=_C1444 ,C896_=_C1565 ,\nC896_=_C1633 ,C896_=_C1691 ,C896_=_C1784 ,C896_=_C2211 ,C896_=_C2248 ,C896_=_C2354 ,\nC896_=_C2634 ,C896_=_C2725 ,C896_=_C3018 ,C896_=_C3270 ,C896_=_C3307 ,C896_=_C3645 ,\nC896_=_C3661 ,C896_=_C3742 ,C896_=_C3771 ,C896_=_C3882 ,C896_=_C3908 ,C896_=_C3974 ,\nC896_=_C4003 ,C896_=_C4033 ,C896_=_C4092 ,C896_=_C4112 ,C1016_=_C1439 ,C1016_=_C1553 ,\nC1016_=_C1622 ,C1016_=_C1688 ,C1016_=_C1773 ,C1016_=_C2204 ,C1016_=_C2242 ,C1016_=_C2417 ,\nC1016_=_C2628 ,C1016_=_C2719 ,C1016_=_C2980 ,C1016_=_C3259 ,C1016_=_C3370 ,C1016_=_C3580 ,\nC1016_=_C3581 ,C1016_=_C3582 ,C1016_=_C3583 ,C1016_=_C3584 ,C1016_=_C3585 ,C1016_=_C3586 ,\nC1016_=_C3587 ,C1016_=_C3589 ,C1016_=_C3590 ,C1439_=_C1444 ,C1439_=_C1553 ,C1439_=_C1622 ,\nC1439_=_C1688 ,C1439_=_C1773 ,C1439_=_C2204 ,C1439_=_C2242 ,C1439_=_C2417 ,C1439_=_C2628 ,\nC1439_=_C2719 ,C1439_=_C2980 ,C1439_=_C3259 ,C1439_=_C3370 ,C1439_=_C3580 ,C1439_=_C3581 ,\nC1439_=_C3582 ,C1439_=_C3583 ,C1439_=_C3584 ,C1439_=_C3585 ,C1439_=_C3586 ,C1439_=_C3587 ,\nC1439_=_C3589 ,C1439_=_C3590 ,C1444_=_C1565 ,C1444_=_C1633 ,C1444_=_C1691 ,C1444_=_C1784 ,\nC1444_=_C2211 ,C1444_=_C2248 ,C1444_=_C2354 ,C1444_=_C2634 ,C1444_=_C2725 ,C1444_=_C3018 ,\nC1444_=_C3270 ,C1444_=_C3307 ,C1444_=_C3645 ,C1444_=_C3661 ,C1444_=_C3742 ,C1444_=_C3771 ,\nC1444_=_C3882 ,C1444_=_C3908 ,C1444_=_C3974 ,C1444_=_C4003 ,C1444_=_C4033 ,C1444_=_C4092 ,\nC1444_=_C4112 ,C1553_=_C1565 ,C1553_=_C1622 ,C1553_=_C1688 ,C1553_=_C1773 ,C1553_=_C2204 ,\nC1553_=_C2242 ,C1553_=_C2417 ,C1553_=_C2628 ,C1553_=_C2719 ,C1553_=_C2980 ,C1553_=_C3259 ,\nC1553_=_C3370 ,C1553_=_C3580 ,C1553_=_C3581 ,C1553_=_C3582 ,C1553_=_C3583 ,C1553_=_C3584 ,\nC1553_=_C3585 ,C1553_=_C3586 ,C1553_=_C3587 ,C1553_=_C3589 ,C1553_=_C3590 ,C1565_=_C1633 ,\nC1565_=_C1691 ,C1565_=_C1784 ,C1565_=_C2211 ,C1565_=_C2248 ,C1565_=_C2354 ,C1565_=_C2634 ,\nC1565_=_C2725 ,C1565_=_C3018 ,C1565_=_C3270 ,C1565_=_C3307 ,C1565_=_C3645 ,C1565_=_C3661 ,\nC1565_=_C3742 ,C1565_=_C3771 ,C1565_=_C3882 ,C1565_=_C3908 ,C1565_=_C3974 ,C1565_=_C4003 ,\nC1565_=_C4033 ,C1565_=_C4092 ,C1565_=_C4112 ,C1622_=_C1633 ,C1622_=_C1688 ,C1622_=_C1773 ,\nC1622_=_C2204 ,C1622_=_C2242 ,C1622_=_C2417 ,C1622_=_C2628 ,C1622_=_C2719 ,C1622_=_C2980 ,\nC1622_=_C3259 ,C1622_=_C3370 ,C1622_=_C3580 ,C1622_=_C3581 ,C1622_=_C3582 ,C1622_=_C3583 ,\nC1622_=_C3584 ,C1622_=_C3585 ,C1622_=_C3586 ,C1622_=_C3587 ,C1622_=_C3589 ,C1622_=_C3590 ,\nC1633_=_C1691 ,C1633_=_C1784 ,C1633_=_C2211 ,C1633_=_C2248 ,C1633_=_C2354 ,C1633_=_C2634 ,\nC1633_=_C2725 ,C1633_=_C3018 ,C1633_=_C3270 ,C1633_=_C3307 ,C1633_=_C3645 ,C1633_=_C3661 ,\nC1633_=_C3742 ,C1633_=_C3771 ,C1633_=_C3882 ,C1633_=_C3908 ,C1633_=_C3974 ,C1633_=_C4003 ,\nC1633_=_C4033 ,C1633_=_C4092 ,C1633_=_C4112 ,C1688_=_C1691 ,C1688_=_C1773 ,C1688_=_C2204 ,\nC1688_=_C2242 ,C1688_=_C2417 ,C1688_=_C2628 ,C1688_=_C2719 ,C1688_=_C2980 ,C1688_=_C3259 ,\nC1688_=_C3370 ,C1688_=_C3580 ,C1688_=_C3581 ,C1688_=_C3582 ,C1688_=_C3583 ,C1688_=_C3584 ,\nC1688_=_C3585 ,C1688_=_C3586 ,C1688_=_C3587 ,C1688_=_C3589 ,C1688_=_C3590 ,C1691_=_C1784 ,\nC1691_=_C2211 ,C1691_=_C2248 ,C1691_=_C2354 ,C1691_=_C2634 ,C1691_=_C2725 ,C1691_=_C3018 ,\nC1691_=_C3270 ,C1691_=_C3307 ,C1691_=_C3645 ,C1691_=_C3661 ,C1691_=_C3742 ,C1691_=_C3771 ,\nC1691_=_C3882 ,C1691_=_C3908 ,C1691_=_C3974 ,C1691_=_C4003 ,C1691_=_C4033 ,C1691_=_C4092 ,\nC1691_=_C4112 ,C1773_=_C1784 ,C1773_=_C2204 ,C1773_=_C2242 ,C1773_=_C2417 ,C1773_=_C2628 ,\nC1773_=_C2719 ,C1773_=_C2980 ,C1773_=_C3259 ,C1773_=_C3370 ,C1773_=_C3580 ,C1773_=_C3581 ,\nC1773_=_C3582 ,C1773_=_C3583 ,C1773_=_C3584 ,C1773_=_C3585 ,C1773_=_C3586 ,C1773_=_C3587 ,\nC1773_=_C3589 ,C1773_=_C3590 ,C1784_=_C2211 ,C1784_=_C2248 ,C1784_=_C2354 ,C1784_=_C2634 ,\nC1784_=_C2725 ,C1784_=_C3018 ,C1784_=_C3270 ,C1784_=_C3307 ,C1784_=_C3645 ,C1784_=_C3661 ,\nC1784_=_C3742 ,C1784_=_C3771 ,C1784_=_C3882 ,C1784_=_C3908 ,C1784_=_C3974 ,C1784_=_C4003 ,\nC1784_=_C4033 ,C1784_=_C4092 ,C1784_=_C4112 ,C2204_=_C2211 ,C2204_=_C2242 ,C2204_=_C2417 ,\nC2204_=_C2628 ,C2204_=_C2719 ,C2204_=_C2980 ,C2204_=_C3259 ,C2204_=_C3370 ,C2204_=_C3580 ,\nC2204_=_C3581 ,C2204_=_C3582 ,C2204_=_C3583 ,C2204_=_C3584 ,C2204_=_C3585 ,C2204_=_C3586 ,\nC2204_=_C3587 ,C2204_=_C3589 ,C2204_=_C3590 ,C2211_=_C2248 ,C2211_=_C2354 ,C2211_=_C2634 ,\nC2211_=_C2725 ,C2211_=_C3018 ,C2211_=_C3270 ,C2211_=_C3307 ,C2211_=_C3645 ,C2211_=_C3661 ,\nC2211_=_C3742 ,C2211_=_C3771 ,C2211_=_C3882 ,C2211_=_C3908 ,C2211_=_C3974 ,C2211_=_C4003 ,\nC2211_=_C4033 ,C2211_=_C4092 ,C2211_=_C4112 ,C2242_=_C2248 ,C2242_=_C2417 ,C2242_=_C2628 ,\nC2242_=_C2719 ,C2242_=_C2980 ,C2242_=_C3259 ,C2242_=_C3370 ,C2242_=_C3580 ,C2242_=_C3581 ,\nC2242_=_C3582 ,C2242_=_C3583 ,C2242_=_C3584 ,C2242_=_C3585 ,C2242_=_C3586 ,C2242_=_C3587 ,\nC2242_=_C3589 ,C2242_=_C3590 ,C2248_=_C2354 ,C2248_=_C2634 ,C2248_=_C2725 ,C2248_=_C3018 ,\nC2248_=_C3270 ,C2248_=_C3307 ,C2248_=_C3645 ,C2248_=_C3661 ,C2248_=_C3742 ,C2248_=_C3771 ,\nC2248_=_C3882 ,C2248_=_C3908 ,C2248_=_C3974 ,C2248_=_C4003 ,C2248_=_C4033 ,C2248_=_C4092 ,\nC2248_=_C4112 ,C2354_=_C2634 ,C2354_=_C2725 ,C2354_=_C3018 ,C2354_=_C3270 ,C2354_=_C3307 ,\nC2354_=_C3645 ,C2354_=_C3661 ,C2354_=_C3742 ,C2354_=_C3771 ,C2354_=_C3882 ,C2354_=_C3908 ,\nC2354_=_C3974 ,C2354_=_C4003 ,C2354_=_C4033 ,C2354_=_C4092 ,C2354_=_C4112 ,C2417_=_C2628 ,\nC2417_=_C2719 ,C2417_=_C2980 ,C2417_=_C3259 ,C2417_=_C3370 ,C2417_=_C3580 ,C2417_=_C3581 ,\nC2417_=_C3582 ,C2417_=_C3583 ,C2417_=_C3584 ,C2417_=_C3585 ,C2417_=_C3586 ,C2417_=_C3587 ,\nC2417_=_C3589 ,C2417_=_C3590 ,C2628_=_C2634 ,C2628_=_C2719 ,C2628_=_C2980 ,C2628_=_C3259 ,\nC2628_=_C3370 ,C2628_=_C3580 ,C2628_=_C3581 ,C2628_=_C3582 ,C2628_=_C3583 ,C2628_=_C3584 ,\nC2628_=_C3585 ,C2628_=_C3586 ,C2628_=_C3587 ,C2628_=_C3589 ,C2628_=_C3590 ,C2634_=_C2725 ,\nC2634_=_C3018 ,C2634_=_C3270 ,C2634_=_C3307 ,C2634_=_C3645 ,C2634_=_C3661 ,C2634_=_C3742 ,\nC2634_=_C3771 ,C2634_=_C3882 ,C2634_=_C3908 ,C2634_=_C3974 ,C2634_=_C4003 ,C2634_=_C4033 ,\nC2634_=_C4092 ,C2634_=_C4112 ,C2719_=_C2725 ,C2719_=_C2980 ,C2719_=_C3259 ,C2719_=_C3370 ,\nC2719_=_C3580 ,C2719_=_C3581 ,C2719_=_C3582 ,C2719_=_C3583 ,C2719_=_C3584 ,C2719_=_C3585 ,\nC2719_=_C3586 ,C2719_=_C3587 ,C2719_=_C3589 ,C2719_=_C3590 ,C2725_=_C3018 ,C2725_=_C3270 ,\nC2725_=_C3307 ,C2725_=_C3645 ,C2725_=_C3661 ,C2725_=_C3742 ,C2725_=_C3771 ,C2725_=_C3882 ,\nC2725_=_C3908 ,C2725_=_C3974 ,C2725_=_C4003 ,C2725_=_C4033 ,C2725_=_C4092 ,C2725_=_C4112 ,\nC2980_=_C3259 ,C2980_=_C3370 ,C2980_=_C3580 ,C2980_=_C3581 ,C2980_=_C3582 ,C2980_=_C3583 ,\nC2980_=_C3584 ,C2980_=_C3585 ,C2980_=_C3586 ,C2980_=_C3587 ,C2980_=_C3589 ,C2980_=_C3590 ,\nC3018_=_C3270 ,C3018_=_C3307 ,C3018_=_C3645 ,C3018_=_C3661 ,C3018_=_C3742 ,C3018_=_C3771 ,\nC3018_=_C3882 ,C3018_=_C3908 ,C3018_=_C3974 ,C3018_=_C4003 ,C3018_=_C4033 ,C3018_=_C4092 ,\nC3018_=_C4112 ,C3259_=_C3270 ,C3259_=_C3370 ,C3259_=_C3580 ,C3259_=_C3581 ,C3259_=_C3582 ,\nC3259_=_C3583 ,C3259_=_C3584 ,C3259_=_C3585 ,C3259_=_C3586 ,C3259_=_C3587 ,C3259_=_C3589 ,\nC3259_=_C3590 ,C3270_=_C3307 ,C3270_=_C3645 ,C3270_=_C3661 ,C3270_=_C3742 ,C3270_=_C3771 ,\nC3270_=_C3882 ,C3270_=_C3908 ,C3270_=_C3974 ,C3270_=_C4003 ,C3270_=_C4033 ,C3270_=_C4092 ,\nC3270_=_C4112 ,C3307_=_C3645 ,C3307_=_C3661 ,C3307_=_C3742 ,C3307_=_C3771 ,C3307_=_C3882 ,\nC3307_=_C3908 ,C3307_=_C3974 ,C3307_=_C4003 ,C3307_=_C4033 ,C3307_=_C4092 ,C3307_=_C4112 ,\nC3370_=_C3580 ,C3370_=_C3581 ,C3370_=_C3582 ,C3370_=_C3583 ,C3370_=_C3584 ,C3370_=_C3585 ,\nC3370_=_C3586 ,C3370_=_C3587 ,C3370_=_C3589 ,C3370_=_C3590 ,C3580_=_C3581 ,C3580_=_C3582 ,\nC3580_=_C3583 ,C3580_=_C3584 ,C3580_=_C3585 ,C3580_=_C3586 ,C3580_=_C3587 ,C3580_=_C3589 ,\nC3580_=_C3590 ,C3580_=_C3645 ,C3581_=_C3582 ,C3581_=_C3583 ,C3581_=_C3584 ,C3581_=_C3585 ,\nC3581_=_C3586 ,C3581_=_C3587 ,C3581_=_C3589 ,C3581_=_C3590 ,C3581_=_C3661 ,C3582_=_C3583 ,\nC3582_=_C3584 ,C3582_=_C3585 ,C3582_=_C3586 ,C3582_=_C3587 ,C3582_=_C3589 ,C3582_=_C3590 ,\nC3583_=_C3584 ,C3583_=_C3585 ,C3583_=_C3586 ,C3583_=_C3587 ,C3583_=_C3589 ,C3583_=_C3590 ,\nC3583_=_C3882 ,C3584_=_C3585 ,C3584_=_C3586 ,C3584_=_C3587 ,C3584_=_C3589 ,C3584_=_C3590 ,\nC3584_=_C3974 ,C3585_=_C3586 ,C3585_=_C3587 ,C3585_=_C3589 ,C3585_=_C3590 ,C3586_=_C3587 ,\nC3586_=_C3589 ,C3586_=_C3590 ,C3587_=_C3589 ,C3587_=_C3590 ,C3589_=_C3590 ,C3590_=_C4112 ,\nC3645_=_C3661 ,C3645_=_C3742 ,C3645_=_C3771 ,C3645_=_C3882 ,C3645_=_C3908 ,C3645_=_C3974 ,\nC3645_=_C4003 ,C3645_=_C4033 ,C3645_=_C4092 ,C3645_=_C4112 ,C3661_=_C3742 ,C3661_=_C3771 ,\nC3661_=_C3882 ,C3661_=_C3908 ,C3661_=_C3974 ,C3661_=_C4003 ,C3661_=_C4033 ,C3661_=_C4092 ,\nC3661_=_C4112 ,C3742_=_C3771 ,C3742_=_C3882 ,C3742_=_C3908 ,C3742_=_C3974 ,C3742_=_C4003 ,\nC3742_=_C4033 ,C3742_=_C4092 ,C3742_=_C4112 ,C3771_=_C3882 ,C3771_=_C3908 ,C3771_=_C3974 ,\nC3771_=_C4003 ,C3771_=_C4033 ,C3771_=_C4092 ,C3771_=_C4112 ,C3882_=_C3908 ,C3882_=_C3974 ,\nC3882_=_C4003 ,C3882_=_C4033 ,C3882_=_C4092 ,C3882_=_C4112 ,C3908_=_C3974 ,C3908_=_C4003 ,\nC3908_=_C4033 ,C3908_=_C4092 ,C3908_=_C4112 ,C3974_=_C4003 ,C3974_=_C4033 ,C3974_=_C4092 ,\nC3974_=_C4112 ,C4003_=_C4033 ,C4003_=_C4092 ,C4003_=_C4112 ,C4033_=_C4092 ,C4033_=_C4112 ,\nC4092_=_C4112 ,"];312[shape=box, label="id:312 level: 7\n55: C458 C459 C485 C619 C695 \nC767 C794 C847 C848 C902 C950 \nC1120 C1188 C1190 C1259 C1306 C1425 \nC1427 C1542 C1544 C1674 C1675 C1676 \nC1677 C1678 C1679 C1680 C1681 C1682 \nC1683 C1684 C1685 C1686 C1687 C1688 \nC1689 C1690 C1691 C1692 C1693 C2197 \nC2198 C2199 C2200 C2201 C2202 C2203 \nC2204 C2205 C2206 C2207 C2208 C2209 \nC2210 C2211 \n766: C458_=_C459( C458 C459 ) C458_=_C847( C458 C847 ) C458_=_C950( C458 C950 ) C458_=_C1188( C458 C1188 ) C458_=_C1259( C458 C1259 ) \nC458_=_C1306( C458 C1306 ) C458_=_C1425( C458 C1425 ) C458_=_C1542( C458 C1542 )</w:t>
      </w:r>
    </w:p>
    <w:p>
      <w:pPr>
        <w:pStyle w:val="PreformattedText"/>
        <w:bidi w:val="0"/>
        <w:spacing w:before="0" w:after="0"/>
        <w:jc w:val="left"/>
        <w:rPr/>
      </w:pPr>
      <w:r>
        <w:rPr/>
        <w:t xml:space="preserve"> </w:t>
      </w:r>
      <w:r>
        <w:rPr/>
        <w:t>C458_=_C1674( C458 C1674 ) C458_=_C1675( C458 C1675 ) C458_=_C1676( C458 C1676 ) \nC458_=_C1677( C458 C1677 ) C458_=_C1678( C458 C1678 ) C458_=_C1679( C458 C1679 ) C458_=_C1680( C458 C1680 ) C458_=_C1681( C458 C1681 ) C458_=_C1682( C458 C1682 ) \nC458_=_C1683( C458 C1683 ) C458_=_C1684( C458 C1684 ) C458_=_C1685( C458 C1685 ) C458_=_C1686( C458 C1686 ) C458_=_C1687( C458 C1687 ) C458_=_C1688( C458 C1688 ) \nC458_=_C1689( C458 C1689 ) C458_=_C1690( C458 C1690 ) C458_=_C1691( C458 C1691 ) C458_=_C1692( C458 C1692 ) C458_=_C1693( C458 C1693 ) C459_=_C485( C459 C485 ) \nC459_=_C619( C459 C619 ) C459_=_C695( C459 C695 ) C459_=_C767( C459 C767 ) C459_=_C794( C459 C794 ) C459_=_C848( C459 C848 ) C459_=_C902( C459 C902 ) \nC459_=_C1120( C459 C1120 ) C459_=_C1190( C459 C1190 ) C459_=_C1427( C459 C1427 ) C459_=_C1544( C459 C1544 ) C459_=_C1677( C459 C1677 ) C459_=_C2197( C459 C2197 ) \nC459_=_C2198( C459 C2198 ) C459_=_C2199( C459 C2199 ) C459_=_C2200( C459 C2200 ) C459_=_C2201( C459 C2201 ) C459_=_C2202( C459 C2202 ) C459_=_C2203( C459 C2203 ) \nC459_=_C2204( C459 C2204 ) C459_=_C2205( C459 C2205 ) C459_=_C2206( C459 C2206 ) C459_=_C2207( C459 C2207 ) C459_=_C2208( C459 C2208 ) C459_=_C2209( C459 C2209 ) \nC459_=_C2210( C459 C2210 ) C459_=_C2211( C459 C2211 ) C485_=_C619( C485 C619 ) C485_=_C695( C485 C695 ) C485_=_C767( C485 C767 ) C485_=_C794( C485 C794 ) \nC485_=_C848( C485 C848 ) C485_=_C902( C485 C902 ) C485_=_C1120( C485 C1120 ) C485_=_C1190( C485 C1190 ) C485_=_C1427( C485 C1427 ) C485_=_C1544( C485 C1544 ) \nC485_=_C1677( C485 C1677 ) C485_=_C2197( C485 C2197 ) C485_=_C2198( C485 C2198 ) C485_=_C2199( C485 C2199 ) C485_=_C2200( C485 C2200 ) C485_=_C2201( C485 C2201 ) \nC485_=_C2202( C485 C2202 ) C485_=_C2203( C485 C2203 ) C485_=_C2204( C485 C2204 ) C485_=_C2205( C485 C2205 ) C485_=_C2206( C485 C2206 ) C485_=_C2207( C485 C2207 ) \nC485_=_C2208( C485 C2208 ) C485_=_C2209( C485 C2209 ) C485_=_C2210( C485 C2210 ) C485_=_C2211( C485 C2211 ) C619_=_C695( C619 C695 ) C619_=_C767( C619 C767 ) \nC619_=_C794( C619 C794 ) C619_=_C848( C619 C848 ) C619_=_C902( C619 C902 ) C619_=_C1120( C619 C1120 ) C619_=_C1190( C619 C1190 ) C619_=_C1427( C619 C1427 ) \nC619_=_C1544( C619 C1544 ) C619_=_C1677( C619 C1677 ) C619_=_C2197( C619 C2197 ) C619_=_C2198( C619 C2198 ) C619_=_C2199( C619 C2199 ) C619_=_C2200( C619 C2200 ) \nC619_=_C2201( C619 C2201 ) C619_=_C2202( C619 C2202 ) C619_=_C2203( C619 C2203 ) C619_=_C2204( C619 C2204 ) C619_=_C2205( C619 C2205 ) C619_=_C2206( C619 C2206 ) \nC619_=_C2207( C619 C2207 ) C619_=_C2208( C619 C2208 ) C619_=_C2209( C619 C2209 ) C619_=_C2210( C619 C2210 ) C619_=_C2211( C619 C2211 ) C695_=_C767( C695 C767 ) \nC695_=_C794( C695 C794 ) C695_=_C848( C695 C848 ) C695_=_C902( C695 C902 ) C695_=_C1120( C695 C1120 ) C695_=_C1190( C695 C1190 ) C695_=_C1427( C695 C1427 ) \nC695_=_C1544( C695 C1544 ) C695_=_C1677( C695 C1677 ) C695_=_C2197( C695 C2197 ) C695_=_C2198( C695 C2198 ) C695_=_C2199( C695 C2199 ) C695_=_C2200( C695 C2200 ) \nC695_=_C2201( C695 C2201 ) C695_=_C2202( C695 C2202 ) C695_=_C2203( C695 C2203 ) C695_=_C2204( C695 C2204 ) C695_=_C2205( C695 C2205 ) C695_=_C2206( C695 C2206 ) \nC695_=_C2207( C695 C2207 ) C695_=_C2208( C695 C2208 ) C695_=_C2209( C695 C2209 ) C695_=_C2210( C695 C2210 ) C695_=_C2211( C695 C2211 ) C767_=_C794( C767 C794 ) \nC767_=_C848( C767 C848 ) C767_=_C902( C767 C902 ) C767_=_C1120( C767 C1120 ) C767_=_C1190( C767 C1190 ) C767_=_C1427( C767 C1427 ) C767_=_C1544( C767 C1544 ) \nC767_=_C1677( C767 C1677 ) C767_=_C2197( C767 C2197 ) C767_=_C2198( C767 C2198 ) C767_=_C2199( C767 C2199 ) C767_=_C2200( C767 C2200 ) C767_=_C2201( C767 C2201 ) \nC767_=_C2202( C767 C2202 ) C767_=_C2203( C767 C2203 ) C767_=_C2204( C767 C2204 ) C767_=_C2205( C767 C2205 ) C767_=_C2206( C767 C2206 ) C767_=_C2207( C767 C2207 ) \nC767_=_C2208( C767 C2208 ) C767_=_C2209( C767 C2209 ) C767_=_C2210( C767 C2210 ) C767_=_C2211( C767 C2211 ) C794_=_C848( C794 C848 ) C794_=_C902( C794 C902 ) \nC794_=_C1120( C794 C1120 ) C794_=_C1190( C794 C1190 ) C794_=_C1427( C794 C1427 ) C794_=_C1544( C794 C1544 ) C794_=_C1677( C794 C1677 ) C794_=_C2197( C794 C2197 ) \nC794_=_C2198( C794 C2198 ) C794_=_C2199( C794 C2199 ) C794_=_C2200( C794 C2200 ) C794_=_C2201( C794 C2201 ) C794_=_C2202( C794 C2202 ) C794_=_C2203( C794 C2203 ) \nC794_=_C2204( C794 C2204 ) C794_=_C2205( C794 C2205 ) C794_=_C2206( C794 C2206 ) C794_=_C2207( C794 C2207 ) C794_=_C2208( C794 C2208 ) C794_=_C2209( C794 C2209 ) \nC794_=_C2210( C794 C2210 ) C794_=_C2211( C794 C2211 ) C847_=_C848( C847 C848 ) C847_=_C950( C847 C950 ) C847_=_C1188( C847 C1188 ) C847_=_C1259( C847 C1259 ) \nC847_=_C1306( C847 C1306 ) C847_=_C1425( C847 C1425 ) C847_=_C1542( C847 C1542 ) C847_=_C1674( C847 C1674 ) C847_=_C1675( C847 C1675 ) C847_=_C1676( C847 C1676 ) \nC847_=_C1677( C847 C1677 ) C847_=_C1678( C847 C1678 ) C847_=_C1679( C847 C1679 ) C847_=_C1680( C847 C1680 ) C847_=_C1681( C847 C1681 ) C847_=_C1682( C847 C1682 ) \nC847_=_C1683( C847 C1683 ) C847_=_C1684( C847 C1684 ) C847_=_C1685( C847 C1685 ) C847_=_C1686( C847 C1686 ) C847_=_C1687( C847 C1687 ) C847_=_C1688( C847 C1688 ) \nC847_=_C1689( C847 C1689 ) C847_=_C1690( C847 C1690 ) C847_=_C1691( C847 C1691 ) C847_=_C1692( C847 C1692 ) C847_=_C1693( C847 C1693 ) C848_=_C902( C848 C902 ) \nC848_=_C1120( C848 C1120 ) C848_=_C1190( C848 C1190 ) C848_=_C1427( C848 C1427 ) C848_=_C1544( C848 C1544 ) C848_=_C1677( C848 C1677 ) C848_=_C2197( C848 C2197 ) \nC848_=_C2198( C848 C2198 ) C848_=_C2199( C848 C2199 ) C848_=_C2200( C848 C2200 ) C848_=_C2201( C848 C2201 ) C848_=_C2202( C848 C2202 ) C848_=_C2203( C848 C2203 ) \nC848_=_C2204( C848 C2204 ) C848_=_C2205( C848 C2205 ) C848_=_C2206( C848 C2206 ) C848_=_C2207( C848 C2207 ) C848_=_C2208( C848 C2208 ) C848_=_C2209( C848 C2209 ) \nC848_=_C2210( C848 C2210 ) C848_=_C2211( C848 C2211 ) C902_=_C1120( C902 C1120 ) C902_=_C1190( C902 C1190 ) C902_=_C1427( C902 C1427 ) C902_=_C1544( C902 C1544 ) \nC902_=_C1677( C902 C1677 ) C902_=_C2197( C902 C2197 ) C902_=_C2198( C902 C2198 ) C902_=_C2199( C902 C2199 ) C902_=_C2200( C902 C2200 ) C902_=_C2201( C902 C2201 ) \nC902_=_C2202( C902 C2202 ) C902_=_C2203( C902 C2203 ) C902_=_C2204( C902 C2204 ) C902_=_C2205( C902 C2205 ) C902_=_C2206( C902 C2206 ) C902_=_C2207( C902 C2207 ) \nC902_=_C2208( C902 C2208 ) C902_=_C2209( C902 C2209 ) C902_=_C2210( C902 C2210 ) C902_=_C2211( C902 C2211 ) C950_=_C1188( C950 C1188 ) C950_=_C1259( C950 C1259 ) \nC950_=_C1306( C950 C1306 ) C950_=_C1425( C950 C1425 ) C950_=_C1542( C950 C1542 ) C950_=_C1674( C950 C1674 ) C950_=_C1675( C950 C1675 ) C950_=_C1676( C950 C1676 ) \nC950_=_C1677( C950 C1677 ) C950_=_C1678( C950 C1678 ) C950_=_C1679( C950 C1679 ) C950_=_C1680( C950 C1680 ) C950_=_C1681( C950 C1681 ) C950_=_C1682( C950 C1682 ) \nC950_=_C1683( C950 C1683 ) C950_=_C1684( C950 C1684 ) C950_=_C1685( C950 C1685 ) C950_=_C1686( C950 C1686 ) C950_=_C1687( C950 C1687 ) C950_=_C1688( C950 C1688 ) \nC950_=_C1689( C950 C1689 ) C950_=_C1690( C950 C1690 ) C950_=_C1691( C950 C1691 ) C950_=_C1692( C950 C1692 ) C950_=_C1693( C950 C1693 ) C1120_=_C1190( C1120 C1190 ) \nC1120_=_C1427( C1120 C1427 ) C1120_=_C1544( C1120 C1544 ) C1120_=_C1677( C1120 C1677 ) C1120_=_C2197( C1120 C2197 ) C1120_=_C2198( C1120 C2198 ) C1120_=_C2199( C1120 C2199 ) \nC1120_=_C2200( C1120 C2200 ) C1120_=_C2201( C1120 C2201 ) C1120_=_C2202( C1120 C2202 ) C1120_=_C2203( C1120 C2203 ) C1120_=_C2204( C1120 C2204 ) C1120_=_C2205( C1120 C2205 ) \nC1120_=_C2206( C1120 C2206 ) C1120_=_C2207( C1120 C2207 ) C1120_=_C2208( C1120 C2208 ) C1120_=_C2209( C1120 C2209 ) C1120_=_C2210( C1120 C2210 ) C1120_=_C2211( C1120 C2211 ) \nC1188_=_C1190( C1188 C1190 ) C1188_=_C1259( C1188 C1259 ) C1188_=_C1306( C1188 C1306 ) C1188_=_C1425( C1188 C1425 ) C1188_=_C1542( C1188 C1542 ) C1188_=_C1674( C1188 C1674 ) \nC1188_=_C1675( C1188 C1675 ) C1188_=_C1676( C1188 C1676 ) C1188_=_C1677( C1188 C1677 ) C1188_=_C1678( C1188 C1678 ) C1188_=_C1679( C1188 C1679 ) C1188_=_C1680( C1188 C1680 ) \nC1188_=_C1681( C1188 C1681 ) C1188_=_C1682( C1188 C1682 ) C1188_=_C1683( C1188 C1683 ) C1188_=_C1684( C1188 C1684 ) C1188_=_C1685( C1188 C1685 ) C1188_=_C1686( C1188 C1686 ) \nC1188_=_C1687( C1188 C1687 ) C1188_=_C1688( C1188 C1688 ) C1188_=_C1689( C1188 C1689 ) C1188_=_C1690( C1188 C1690 ) C1188_=_C1691( C1188 C1691 ) C1188_=_C1692( C1188 C1692 ) \nC1188_=_C1693( C1188 C1693 ) C1190_=_C1427( C1190 C1427 ) C1190_=_C1544( C1190 C1544 ) C1190_=_C1677( C1190 C1677 ) C1190_=_C2197( C1190 C2197 ) C1190_=_C2198( C1190 C2198 ) \nC1190_=_C2199( C1190 C2199 ) C1190_=_C2200( C1190 C2200 ) C1190_=_C2201( C1190 C2201 ) C1190_=_C2202( C1190 C2202 ) C1190_=_C2203( C1190 C2203 ) C1190_=_C2204( C1190 C2204 ) \nC1190_=_C2205( C1190 C2205 ) C1190_=_C2206( C1190 C2206 ) C1190_=_C2207( C1190 C2207 ) C1190_=_C2208( C1190 C2208 ) C1190_=_C2209( C1190 C2209 ) C1190_=_C2210( C1190 C2210 ) \nC1190_=_C2211( C1190 C2211 ) C1259_=_C1306( C1259 C1306 ) C1259_=_C1425( C1259 C1425 ) C1259_=_C1542( C1259 C1542 ) C1259_=_C1674( C1259 C1674 ) C1259_=_C1675( C1259 C1675 ) \nC1259_=_C1676( C1259 C1676 ) C1259_=_C1677( C1259 C1677 ) C1259_=_C1678( C1259 C1678 ) C1259_=_C1679( C1259 C1679 ) C1259_=_C1680( C1259 C1680 ) C1259_=_C1681( C1259 C1681 ) \nC1259_=_C1682( C1259 C1682 ) C1259_=_C1683( C1259 C1683 ) C1259_=_C1684( C1259 C1684 ) C1259_=_C1685( C1259 C1685 ) C1259_=_C1686( C1259 C1686 ) C1259_=_C1687( C1259 C1687 ) \nC1259_=_C1688( C1259 C1688 ) C1259_=_C1689( C1259 C1689 ) C1259_=_C1690( C1259 C1690 ) C1259_=_C1691( C1259 C1691 ) C1259_=_C1692( C1259 C1692 ) C1259_=_C1693( C1259 C1693 ) \nC1306_=_C1425( C1306 C1425 ) C1306_=_C1542( C1306 C1542 ) C1306_=_C1674( C1306 C1674 ) C1306_=_C1675( C1306 C1675 ) C1306_=_C1676( C1306 C1676 ) C1306_=_C1677( C1306 C1677 ) \nC1306_=_C1678( C1306 C1678 ) C1306_=_C1679( C1306 C1679 ) C1306_=_C1680( C1306 C1680 ) C1306_=_C1681( C1306 C1681 ) C1306_=_C1682( C1306 C1682 ) C1306_=_C1683( C1306 C1683 ) \nC1306_=_C1684(</w:t>
      </w:r>
    </w:p>
    <w:p>
      <w:pPr>
        <w:pStyle w:val="PreformattedText"/>
        <w:bidi w:val="0"/>
        <w:spacing w:before="0" w:after="0"/>
        <w:jc w:val="left"/>
        <w:rPr/>
      </w:pPr>
      <w:r>
        <w:rPr/>
        <w:t xml:space="preserve"> </w:t>
      </w:r>
      <w:r>
        <w:rPr/>
        <w:t>C1306 C1684 ) C1306_=_C1685( C1306 C1685 ) C1306_=_C1686( C1306 C1686 ) C1306_=_C1687( C1306 C1687 ) C1306_=_C1688( C1306 C1688 ) C1306_=_C1689( C1306 C1689 ) \nC1306_=_C1690( C1306 C1690 ) C1306_=_C1691( C1306 C1691 ) C1306_=_C1692( C1306 C1692 ) C1306_=_C1693( C1306 C1693 ) C1425_=_C1427( C1425 C1427 ) C1425_=_C1542( C1425 C1542 ) \nC1425_=_C1674( C1425 C1674 ) C1425_=_C1675( C1425 C1675 ) C1425_=_C1676( C1425 C1676 ) C1425_=_C1677( C1425 C1677 ) C1425_=_C1678( C1425 C1678 ) C1425_=_C1679( C1425 C1679 ) \nC1425_=_C1680( C1425 C1680 ) C1425_=_C1681( C1425 C1681 ) C1425_=_C1682( C1425 C1682 ) C1425_=_C1683( C1425 C1683 ) C1425_=_C1684( C1425 C1684 ) C1425_=_C1685( C1425 C1685 ) \nC1425_=_C1686( C1425 C1686 ) C1425_=_C1687( C1425 C1687 ) C1425_=_C1688( C1425 C1688 ) C1425_=_C1689( C1425 C1689 ) C1425_=_C1690( C1425 C1690 ) C1425_=_C1691( C1425 C1691 ) \nC1425_=_C1692( C1425 C1692 ) C1425_=_C1693( C1425 C1693 ) C1427_=_C1544( C1427 C1544 ) C1427_=_C1677( C1427 C1677 ) C1427_=_C2197( C1427 C2197 ) C1427_=_C2198( C1427 C2198 ) \nC1427_=_C2199( C1427 C2199 ) C1427_=_C2200( C1427 C2200 ) C1427_=_C2201( C1427 C2201 ) C1427_=_C2202( C1427 C2202 ) C1427_=_C2203( C1427 C2203 ) C1427_=_C2204( C1427 C2204 ) \nC1427_=_C2205( C1427 C2205 ) C1427_=_C2206( C1427 C2206 ) C1427_=_C2207( C1427 C2207 ) C1427_=_C2208( C1427 C2208 ) C1427_=_C2209( C1427 C2209 ) C1427_=_C2210( C1427 C2210 ) \nC1427_=_C2211( C1427 C2211 ) C1542_=_C1544( C1542 C1544 ) C1542_=_C1674( C1542 C1674 ) C1542_=_C1675( C1542 C1675 ) C1542_=_C1676( C1542 C1676 ) C1542_=_C1677( C1542 C1677 ) \nC1542_=_C1678( C1542 C1678 ) C1542_=_C1679( C1542 C1679 ) C1542_=_C1680( C1542 C1680 ) C1542_=_C1681( C1542 C1681 ) C1542_=_C1682( C1542 C1682 ) C1542_=_C1683( C1542 C1683 ) \nC1542_=_C1684( C1542 C1684 ) C1542_=_C1685( C1542 C1685 ) C1542_=_C1686( C1542 C1686 ) C1542_=_C1687( C1542 C1687 ) C1542_=_C1688( C1542 C1688 ) C1542_=_C1689( C1542 C1689 ) \nC1542_=_C1690( C1542 C1690 ) C1542_=_C1691( C1542 C1691 ) C1542_=_C1692( C1542 C1692 ) C1542_=_C1693( C1542 C1693 ) C1544_=_C1677( C1544 C1677 ) C1544_=_C2197( C1544 C2197 ) \nC1544_=_C2198( C1544 C2198 ) C1544_=_C2199( C1544 C2199 ) C1544_=_C2200( C1544 C2200 ) C1544_=_C2201( C1544 C2201 ) C1544_=_C2202( C1544 C2202 ) C1544_=_C2203( C1544 C2203 ) \nC1544_=_C2204( C1544 C2204 ) C1544_=_C2205( C1544 C2205 ) C1544_=_C2206( C1544 C2206 ) C1544_=_C2207( C1544 C2207 ) C1544_=_C2208( C1544 C2208 ) C1544_=_C2209( C1544 C2209 ) \nC1544_=_C2210( C1544 C2210 ) C1544_=_C2211( C1544 C2211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1686( C1674 C1686 ) C1674_=_C1687( C1674 C1687 ) C1674_=_C1688( C1674 C1688 ) C1674_=_C1689( C1674 C1689 ) C1674_=_C1690( C1674 C1690 ) \nC1674_=_C1691( C1674 C1691 ) C1674_=_C1692( C1674 C1692 ) C1674_=_C1693( C1674 C1693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1( C1675 C1691 ) C1675_=_C1692( C1675 C1692 ) C1675_=_C1693( C1675 C1693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6_=_C1691( C1676 C1691 ) \nC1676_=_C1692( C1676 C1692 ) C1676_=_C1693( C1676 C1693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7_=_C1690( C1677 C1690 ) C1677_=_C1691( C1677 C1691 ) C1677_=_C1692( C1677 C1692 ) C1677_=_C1693( C1677 C1693 ) \nC1677_=_C2197( C1677 C2197 ) C1677_=_C2198( C1677 C2198 ) C1677_=_C2199( C1677 C2199 ) C1677_=_C2200( C1677 C2200 ) C1677_=_C2201( C1677 C2201 ) C1677_=_C2202( C1677 C2202 ) \nC1677_=_C2203( C1677 C2203 ) C1677_=_C2204( C1677 C2204 ) C1677_=_C2205( C1677 C2205 ) C1677_=_C2206( C1677 C2206 ) C1677_=_C2207( C1677 C2207 ) C1677_=_C2208( C1677 C2208 ) \nC1677_=_C2209( C1677 C2209 ) C1677_=_C2210( C1677 C2210 ) C1677_=_C2211( C1677 C2211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2197( C1678 C2197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79_=_C1692( C1679 C1692 ) C1679_=_C1693( C1679 C1693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2199( C1680 C2199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3_=_C1684( C1683 C1684 ) C1683_=_C1685( C1683 C1685 ) \nC1683_=_C1686( C1683 C1686 ) C1683_=_C1687( C1683 C1687 ) C1683_=_C1688( C1683 C1688 ) C1683_=_C1689( C1683 C1689 ) C1683_=_C1690( C1683 C1690 ) C1683_=_C1691( C1683 C1691 ) \nC1683_=_C1692( C1683 C1692 ) C1683_=_C1693( C1683 C1693 ) C1684_=_C1685( C1684 C1685 ) C1684_=_C1686( C1684 C1686 ) C1684_=_C1687( C1684 C1687 ) C1684_=_C1688( C1684 C1688 ) \nC1684_=_C1689( C1684 C1689 ) C1684_=_C1690( C1684 C1690 ) C1684_=_C1691( C1684 C1691 ) C1684_=_C1692( C1684 C1692 ) C1684_=_C1693( C1684 C1693 ) C1685_=_C1686( C1685 C1686 ) \nC1685_=_C1687( C1685 C1687 ) C1685_=_C1688( C1685 C1688 ) C1685_=_C1689( C1685 C1689 ) C1685_=_C1690( C1685 C1690 ) C1685_=_C1691( C1685 C1691 ) C1685_=_C1692( C1685 C1692 ) \nC1685_=_C1693( C1685 C1693 ) C1686_=_C1687( C1686 C1687 ) C1686_=_C1688( C1686 C1688 ) C1686_=_C1689( C1686 C1689 ) C1686_=_C1690( C1686 C1690 ) C1686_=_C1691( C1686 C1691 ) \nC1686_=_C1692( C1686 C1692 ) C1686_=_C1693( C1686 C1693 ) C1687_=_C1688( C1687 C1688 ) C1687_=_C1689( C1687 C1689 ) C1687_=_C1690( C1687 C1690 ) C1687_=_C1691( C1687 C1691 ) \nC1687_=_C1692( C1687 C1692 ) C1687_=_C1693( C1687 C1693 ) C1688_=_C1689( C1688 C1689 ) C1688_=_C1690( C1688 C1690 ) C1688_=_C1691( C1688 C1691 ) C1688_=_C1692( C1688 C1692 ) \nC1688_=_C1693( C1688 C1693 ) C1688_=_C2204( C1688 C2204 ) C1689_=_C1690( C1689 C1690 ) C1689_=_C1691( C1689 C1691 ) C1689_=_C1692( C1689 C1692 ) C1689_=_C1693( C1689 C1693 ) \nC1690_=_C1691( C1690 C1691 ) C1690_=_C1692( C1690 C1692 ) C1690_=_C1693( C1690 C1693 ) C1690_=_C2207( C1690 C2207 ) C1691_=_C1692( C1691 C1692 ) C1691_=_C1693( C1691 C1693 ) \nC1691_=_C2211( C1691 C2211 ) C1692_=_C1693( C1692 C1693 ) C2197_=_C2198( C2197 C2198 ) C2197_=_C2199( C2197 C2199 ) C2197_=_C2200( C2197 C2200 ) C2197_=_C2201( C2197 C2201 ) \nC2197_=_C2202( C2197 C2202 ) C2197_=_C2203( C2197 C2203 ) C2197_=_C2204( C2197 C2204 ) C2197_=_C2205( C2197 C2205 ) C2197_=_C2206( C2197 C2206 ) C2197_=_C2207( C2197 C2207 ) \nC2197_=_C2208( C2197 C2208 ) C2197_=_C2209( C2197 C2209 ) C2197_=_C2210( C2197 C2210 ) C2197_=_C2211( C2197 C2211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1( C2199 C2211 ) C2200_=_C2201( C2200 C2201 ) \nC2200_=_C2202( C2200 C2202 ) C2200_=_C2203( C2200 C2203 ) C2200_=_C2204(</w:t>
      </w:r>
    </w:p>
    <w:p>
      <w:pPr>
        <w:pStyle w:val="PreformattedText"/>
        <w:bidi w:val="0"/>
        <w:spacing w:before="0" w:after="0"/>
        <w:jc w:val="left"/>
        <w:rPr/>
      </w:pPr>
      <w:r>
        <w:rPr/>
        <w:t xml:space="preserve"> </w:t>
      </w:r>
      <w:r>
        <w:rPr/>
        <w:t>C2200 C2204 ) C2200_=_C2205( C2200 C2205 ) C2200_=_C2206( C2200 C2206 ) C2200_=_C2207( C2200 C2207 ) \nC2200_=_C2208( C2200 C2208 ) C2200_=_C2209( C2200 C2209 ) C2200_=_C2210( C2200 C2210 ) C2200_=_C2211( C2200 C2211 ) C2201_=_C2202( C2201 C2202 ) C2201_=_C2203( C2201 C2203 ) \nC2201_=_C2204( C2201 C2204 ) C2201_=_C2205( C2201 C2205 ) C2201_=_C2206( C2201 C2206 ) C2201_=_C2207( C2201 C2207 ) C2201_=_C2208( C2201 C2208 ) C2201_=_C2209( C2201 C2209 ) \nC2201_=_C2210( C2201 C2210 ) C2201_=_C2211( C2201 C2211 ) C2202_=_C2203( C2202 C2203 ) C2202_=_C2204( C2202 C2204 ) C2202_=_C2205( C2202 C2205 ) C2202_=_C2206( C2202 C2206 ) \nC2202_=_C2207( C2202 C2207 ) C2202_=_C2208( C2202 C2208 ) C2202_=_C2209( C2202 C2209 ) C2202_=_C2210( C2202 C2210 ) C2202_=_C2211( C2202 C2211 ) C2203_=_C2204( C2203 C2204 ) \nC2203_=_C2205( C2203 C2205 ) C2203_=_C2206( C2203 C2206 ) C2203_=_C2207( C2203 C2207 ) C2203_=_C2208( C2203 C2208 ) C2203_=_C2209( C2203 C2209 ) C2203_=_C2210( C2203 C2210 ) \nC2203_=_C2211( C2203 C2211 ) C2204_=_C2205( C2204 C2205 ) C2204_=_C2206( C2204 C2206 ) C2204_=_C2207( C2204 C2207 ) C2204_=_C2208( C2204 C2208 ) C2204_=_C2209( C2204 C2209 ) \nC2204_=_C2210( C2204 C2210 ) C2204_=_C2211( C2204 C2211 ) C2205_=_C2206( C2205 C2206 ) C2205_=_C2207( C2205 C2207 ) C2205_=_C2208( C2205 C2208 ) C2205_=_C2209( C2205 C2209 ) \nC2205_=_C2210( C2205 C2210 ) C2205_=_C2211( C2205 C2211 ) C2206_=_C2207( C2206 C2207 ) C2206_=_C2208( C2206 C2208 ) C2206_=_C2209( C2206 C2209 ) C2206_=_C2210( C2206 C2210 ) \nC2206_=_C2211( C2206 C2211 ) C2207_=_C2208( C2207 C2208 ) C2207_=_C2209( C2207 C2209 ) C2207_=_C2210( C2207 C2210 ) C2207_=_C2211( C2207 C2211 ) C2208_=_C2209( C2208 C2209 ) \nC2208_=_C2210( C2208 C2210 ) C2208_=_C2211( C2208 C2211 ) C2209_=_C2210( C2209 C2210 ) C2209_=_C2211( C2209 C2211 ) C2210_=_C2211( C2210 C2211 ) "];231-&gt;312[label="54: C458 C459 C485 C619 C695 \nC767 C794 C847 C848 C902 C950 \nC1120 C1188 C1190 C1259 C1306 C1425 \nC1427 C1542 C1544 C1674 C1675 C1676 \nC1678 C1679 C1680 C1681 C1682 C1683 \nC1684 C1685 C1686 C1687 C1688 C1689 \nC1690 C1691 C1692 C1693 C2197 C2198 \nC2199 C2200 C2201 C2202 C2203 C2204 \nC2205 C2206 C2207 C2208 C2209 C2210 \nC2211 \n712: C458_=_C459 ,C458_=_C847 ,C458_=_C950 ,C458_=_C1188 ,C458_=_C1259 ,\nC458_=_C1306 ,C458_=_C1425 ,C458_=_C1542 ,C458_=_C1674 ,C458_=_C1675 ,C458_=_C1676 ,\nC458_=_C1678 ,C458_=_C1679 ,C458_=_C1680 ,C458_=_C1681 ,C458_=_C1682 ,C458_=_C1683 ,\nC458_=_C1684 ,C458_=_C1685 ,C458_=_C1686 ,C458_=_C1687 ,C458_=_C1688 ,C458_=_C1689 ,\nC458_=_C1690 ,C458_=_C1691 ,C458_=_C1692 ,C458_=_C1693 ,C459_=_C485 ,C459_=_C619 ,\nC459_=_C695 ,C459_=_C767 ,C459_=_C794 ,C459_=_C848 ,C459_=_C902 ,C459_=_C1120 ,\nC459_=_C1190 ,C459_=_C1427 ,C459_=_C1544 ,C459_=_C2197 ,C459_=_C2198 ,C459_=_C2199 ,\nC459_=_C2200 ,C459_=_C2201 ,C459_=_C2202 ,C459_=_C2203 ,C459_=_C2204 ,C459_=_C2205 ,\nC459_=_C2206 ,C459_=_C2207 ,C459_=_C2208 ,C459_=_C2209 ,C459_=_C2210 ,C459_=_C2211 ,\nC485_=_C619 ,C485_=_C695 ,C485_=_C767 ,C485_=_C794 ,C485_=_C848 ,C485_=_C902 ,\nC485_=_C1120 ,C485_=_C1190 ,C485_=_C1427 ,C485_=_C1544 ,C485_=_C2197 ,C485_=_C2198 ,\nC485_=_C2199 ,C485_=_C2200 ,C485_=_C2201 ,C485_=_C2202 ,C485_=_C2203 ,C485_=_C2204 ,\nC485_=_C2205 ,C485_=_C2206 ,C485_=_C2207 ,C485_=_C2208 ,C485_=_C2209 ,C485_=_C2210 ,\nC485_=_C2211 ,C619_=_C695 ,C619_=_C767 ,C619_=_C794 ,C619_=_C848 ,C619_=_C902 ,\nC619_=_C1120 ,C619_=_C1190 ,C619_=_C1427 ,C619_=_C1544 ,C619_=_C2197 ,C619_=_C2198 ,\nC619_=_C2199 ,C619_=_C2200 ,C619_=_C2201 ,C619_=_C2202 ,C619_=_C2203 ,C619_=_C2204 ,\nC619_=_C2205 ,C619_=_C2206 ,C619_=_C2207 ,C619_=_C2208 ,C619_=_C2209 ,C619_=_C2210 ,\nC619_=_C2211 ,C695_=_C767 ,C695_=_C794 ,C695_=_C848 ,C695_=_C902 ,C695_=_C1120 ,\nC695_=_C1190 ,C695_=_C1427 ,C695_=_C1544 ,C695_=_C2197 ,C695_=_C2198 ,C695_=_C2199 ,\nC695_=_C2200 ,C695_=_C2201 ,C695_=_C2202 ,C695_=_C2203 ,C695_=_C2204 ,C695_=_C2205 ,\nC695_=_C2206 ,C695_=_C2207 ,C695_=_C2208 ,C695_=_C2209 ,C695_=_C2210 ,C695_=_C2211 ,\nC767_=_C794 ,C767_=_C848 ,C767_=_C902 ,C767_=_C1120 ,C767_=_C1190 ,C767_=_C1427 ,\nC767_=_C1544 ,C767_=_C2197 ,C767_=_C2198 ,C767_=_C2199 ,C767_=_C2200 ,C767_=_C2201 ,\nC767_=_C2202 ,C767_=_C2203 ,C767_=_C2204 ,C767_=_C2205 ,C767_=_C2206 ,C767_=_C2207 ,\nC767_=_C2208 ,C767_=_C2209 ,C767_=_C2210 ,C767_=_C2211 ,C794_=_C848 ,C794_=_C902 ,\nC794_=_C1120 ,C794_=_C1190 ,C794_=_C1427 ,C794_=_C1544 ,C794_=_C2197 ,C794_=_C2198 ,\nC794_=_C2199 ,C794_=_C2200 ,C794_=_C2201 ,C794_=_C2202 ,C794_=_C2203 ,C794_=_C2204 ,\nC794_=_C2205 ,C794_=_C2206 ,C794_=_C2207 ,C794_=_C2208 ,C794_=_C2209 ,C794_=_C2210 ,\nC794_=_C2211 ,C847_=_C848 ,C847_=_C950 ,C847_=_C1188 ,C847_=_C1259 ,C847_=_C1306 ,\nC847_=_C1425 ,C847_=_C1542 ,C847_=_C1674 ,C847_=_C1675 ,C847_=_C1676 ,C847_=_C1678 ,\nC847_=_C1679 ,C847_=_C1680 ,C847_=_C1681 ,C847_=_C1682 ,C847_=_C1683 ,C847_=_C1684 ,\nC847_=_C1685 ,C847_=_C1686 ,C847_=_C1687 ,C847_=_C1688 ,C847_=_C1689 ,C847_=_C1690 ,\nC847_=_C1691 ,C847_=_C1692 ,C847_=_C1693 ,C848_=_C902 ,C848_=_C1120 ,C848_=_C1190 ,\nC848_=_C1427 ,C848_=_C1544 ,C848_=_C2197 ,C848_=_C2198 ,C848_=_C2199 ,C848_=_C2200 ,\nC848_=_C2201 ,C848_=_C2202 ,C848_=_C2203 ,C848_=_C2204 ,C848_=_C2205 ,C848_=_C2206 ,\nC848_=_C2207 ,C848_=_C2208 ,C848_=_C2209 ,C848_=_C2210 ,C848_=_C2211 ,C902_=_C1120 ,\nC902_=_C1190 ,C902_=_C1427 ,C902_=_C1544 ,C902_=_C2197 ,C902_=_C2198 ,C902_=_C2199 ,\nC902_=_C2200 ,C902_=_C2201 ,C902_=_C2202 ,C902_=_C2203 ,C902_=_C2204 ,C902_=_C2205 ,\nC902_=_C2206 ,C902_=_C2207 ,C902_=_C2208 ,C902_=_C2209 ,C902_=_C2210 ,C902_=_C2211 ,\nC950_=_C1188 ,C950_=_C1259 ,C950_=_C1306 ,C950_=_C1425 ,C950_=_C1542 ,C950_=_C1674 ,\nC950_=_C1675 ,C950_=_C1676 ,C950_=_C1678 ,C950_=_C1679 ,C950_=_C1680 ,C950_=_C1681 ,\nC950_=_C1682 ,C950_=_C1683 ,C950_=_C1684 ,C950_=_C1685 ,C950_=_C1686 ,C950_=_C1687 ,\nC950_=_C1688 ,C950_=_C1689 ,C950_=_C1690 ,C950_=_C1691 ,C950_=_C1692 ,C950_=_C1693 ,\nC1120_=_C1190 ,C1120_=_C1427 ,C1120_=_C1544 ,C1120_=_C2197 ,C1120_=_C2198 ,C1120_=_C2199 ,\nC1120_=_C2200 ,C1120_=_C2201 ,C1120_=_C2202 ,C1120_=_C2203 ,C1120_=_C2204 ,C1120_=_C2205 ,\nC1120_=_C2206 ,C1120_=_C2207 ,C1120_=_C2208 ,C1120_=_C2209 ,C1120_=_C2210 ,C1120_=_C2211 ,\nC1188_=_C1190 ,C1188_=_C1259 ,C1188_=_C1306 ,C1188_=_C1425 ,C1188_=_C1542 ,C1188_=_C1674 ,\nC1188_=_C1675 ,C1188_=_C1676 ,C1188_=_C1678 ,C1188_=_C1679 ,C1188_=_C1680 ,C1188_=_C1681 ,\nC1188_=_C1682 ,C1188_=_C1683 ,C1188_=_C1684 ,C1188_=_C1685 ,C1188_=_C1686 ,C1188_=_C1687 ,\nC1188_=_C1688 ,C1188_=_C1689 ,C1188_=_C1690 ,C1188_=_C1691 ,C1188_=_C1692 ,C1188_=_C1693 ,\nC1190_=_C1427 ,C1190_=_C1544 ,C1190_=_C2197 ,C1190_=_C2198 ,C1190_=_C2199 ,C1190_=_C2200 ,\nC1190_=_C2201 ,C1190_=_C2202 ,C1190_=_C2203 ,C1190_=_C2204 ,C1190_=_C2205 ,C1190_=_C2206 ,\nC1190_=_C2207 ,C1190_=_C2208 ,C1190_=_C2209 ,C1190_=_C2210 ,C1190_=_C2211 ,C1259_=_C1306 ,\nC1259_=_C1425 ,C1259_=_C1542 ,C1259_=_C1674 ,C1259_=_C1675 ,C1259_=_C1676 ,C1259_=_C1678 ,\nC1259_=_C1679 ,C1259_=_C1680 ,C1259_=_C1681 ,C1259_=_C1682 ,C1259_=_C1683 ,C1259_=_C1684 ,\nC1259_=_C1685 ,C1259_=_C1686 ,C1259_=_C1687 ,C1259_=_C1688 ,C1259_=_C1689 ,C1259_=_C1690 ,\nC1259_=_C1691 ,C1259_=_C1692 ,C1259_=_C1693 ,C1306_=_C1425 ,C1306_=_C1542 ,C1306_=_C1674 ,\nC1306_=_C1675 ,C1306_=_C1676 ,C1306_=_C1678 ,C1306_=_C1679 ,C1306_=_C1680 ,C1306_=_C1681 ,\nC1306_=_C1682 ,C1306_=_C1683 ,C1306_=_C1684 ,C1306_=_C1685 ,C1306_=_C1686 ,C1306_=_C1687 ,\nC1306_=_C1688 ,C1306_=_C1689 ,C1306_=_C1690 ,C1306_=_C1691 ,C1306_=_C1692 ,C1306_=_C1693 ,\nC1425_=_C1427 ,C1425_=_C1542 ,C1425_=_C1674 ,C1425_=_C1675 ,C1425_=_C1676 ,C1425_=_C1678 ,\nC1425_=_C1679 ,C1425_=_C1680 ,C1425_=_C1681 ,C1425_=_C1682 ,C1425_=_C1683 ,C1425_=_C1684 ,\nC1425_=_C1685 ,C1425_=_C1686 ,C1425_=_C1687 ,C1425_=_C1688 ,C1425_=_C1689 ,C1425_=_C1690 ,\nC1425_=_C1691 ,C1425_=_C1692 ,C1425_=_C1693 ,C1427_=_C1544 ,C1427_=_C2197 ,C1427_=_C2198 ,\nC1427_=_C2199 ,C1427_=_C2200 ,C1427_=_C2201 ,C1427_=_C2202 ,C1427_=_C2203 ,C1427_=_C2204 ,\nC1427_=_C2205 ,C1427_=_C2206 ,C1427_=_C2207 ,C1427_=_C2208 ,C1427_=_C2209 ,C1427_=_C2210 ,\nC1427_=_C2211 ,C1542_=_C1544 ,C1542_=_C1674 ,C1542_=_C1675 ,C1542_=_C1676 ,C1542_=_C1678 ,\nC1542_=_C1679 ,C1542_=_C1680 ,C1542_=_C1681 ,C1542_=_C1682 ,C1542_=_C1683 ,C1542_=_C1684 ,\nC1542_=_C1685 ,C1542_=_C1686 ,C1542_=_C1687 ,C1542_=_C1688 ,C1542_=_C1689 ,C1542_=_C1690 ,\nC1542_=_C1691 ,C1542_=_C1692 ,C1542_=_C1693 ,C1544_=_C2197 ,C1544_=_C2198 ,C1544_=_C2199 ,\nC1544_=_C2200 ,C1544_=_C2201 ,C1544_=_C2202 ,C1544_=_C2203 ,C1544_=_C2204 ,C1544_=_C2205 ,\nC1544_=_C2206 ,C1544_=_C2207 ,C1544_=_C2208 ,C1544_=_C2209 ,C1544_=_C2210 ,C1544_=_C2211 ,\nC1674_=_C1675 ,C1674_=_C1676 ,C1674_=_C1678 ,C1674_=_C1679 ,C1674_=_C1680 ,C1674_=_C1681 ,\nC1674_=_C1682 ,C1674_=_C1683 ,C1674_=_C1684 ,C1674_=_C1685 ,C1674_=_C1686 ,C1674_=_C1687 ,\nC1674_=_C1688 ,C1674_=_C1689 ,C1674_=_C1690 ,C1674_=_C1691 ,C1674_=_C1692 ,C1674_=_C1693 ,\nC1675_=_C1676 ,C1675_=_C1678 ,C1675_=_C1679 ,C1675_=_C1680 ,C1675_=_C1681 ,C1675_=_C1682 ,\nC1675_=_C1683 ,C1675_=_C1684 ,C1675_=_C1685 ,C1675_=_C1686 ,C1675_=_C1687 ,C1675_=_C1688 ,\nC1675_=_C1689 ,C1675_=_C1690 ,C1675_=_C1691 ,C1675_=_C1692 ,C1675_=_C1693 ,C1676_=_C1678 ,\nC1676_=_C1679 ,C1676_=_C1680 ,C1676_=_C1681 ,C1676_=_C1682 ,C1676_=_C1683 ,C1676_=_C1684 ,\nC1676_=_C1685 ,C1676_=_C1686 ,C1676_=_C1687 ,C1676_=_C1688 ,C1676_=_C1689 ,C1676_=_C1690 ,\nC1676_=_C1691 ,C1676_=_C1692 ,C1676_=_C1693 ,C1678_=_C1679 ,C1678_=_C1680 ,C1678_=_C1681 ,\nC1678_=_C1682 ,C1678_=_C1683 ,C1678_=_C1684 ,C1678_=_C1685 ,C1678_=_C1686 ,C1678_=_C1687 ,\nC1678_=_C1688 ,C1678_=_C1689 ,C1678_=_C1690 ,C1678_=_C1691 ,C1678_=_C1692 ,C1678_=_C1693 ,\nC1678_=_C2197 ,C1679_=_C1680 ,C1679_=_C1681 ,C1679_=_C1682 ,C1679_=_C1683 ,C1679_=_C1684 ,\nC1679_=_C1685 ,C1679_=_C1686 ,C1679_=_C1687 ,C1679_=_C1688 ,C1679_=_C1689 ,C1679_=_C1690 ,\nC1679_=_C1691 ,C1679_=_C1692 ,C1679_=_C1693 ,C1680_=_C1681 ,C1680_=_C1682 ,C1680_=_C1683 ,\nC1680_=_C1684 ,C1680_=_C1685 ,C1680_=_C1686 ,C1680_=_C1687 ,C1680_=_C1688 ,C1680_=_C1689 ,\nC1680_=_C1690</w:t>
      </w:r>
    </w:p>
    <w:p>
      <w:pPr>
        <w:pStyle w:val="PreformattedText"/>
        <w:bidi w:val="0"/>
        <w:spacing w:before="0" w:after="0"/>
        <w:jc w:val="left"/>
        <w:rPr/>
      </w:pPr>
      <w:r>
        <w:rPr/>
        <w:t xml:space="preserve"> </w:t>
      </w:r>
      <w:r>
        <w:rPr/>
        <w:t>,C1680_=_C1691 ,C1680_=_C1692 ,C1680_=_C1693 ,C1680_=_C2199 ,C1681_=_C1682 ,\nC1681_=_C1683 ,C1681_=_C1684 ,C1681_=_C1685 ,C1681_=_C1686 ,C1681_=_C1687 ,C1681_=_C1688 ,\nC1681_=_C1689 ,C1681_=_C1690 ,C1681_=_C1691 ,C1681_=_C1692 ,C1681_=_C1693 ,C1682_=_C1683 ,\nC1682_=_C1684 ,C1682_=_C1685 ,C1682_=_C1686 ,C1682_=_C1687 ,C1682_=_C1688 ,C1682_=_C1689 ,\nC1682_=_C1690 ,C1682_=_C1691 ,C1682_=_C1692 ,C1682_=_C1693 ,C1683_=_C1684 ,C1683_=_C1685 ,\nC1683_=_C1686 ,C1683_=_C1687 ,C1683_=_C1688 ,C1683_=_C1689 ,C1683_=_C1690 ,C1683_=_C1691 ,\nC1683_=_C1692 ,C1683_=_C1693 ,C1684_=_C1685 ,C1684_=_C1686 ,C1684_=_C1687 ,C1684_=_C1688 ,\nC1684_=_C1689 ,C1684_=_C1690 ,C1684_=_C1691 ,C1684_=_C1692 ,C1684_=_C1693 ,C1685_=_C1686 ,\nC1685_=_C1687 ,C1685_=_C1688 ,C1685_=_C1689 ,C1685_=_C1690 ,C1685_=_C1691 ,C1685_=_C1692 ,\nC1685_=_C1693 ,C1686_=_C1687 ,C1686_=_C1688 ,C1686_=_C1689 ,C1686_=_C1690 ,C1686_=_C1691 ,\nC1686_=_C1692 ,C1686_=_C1693 ,C1687_=_C1688 ,C1687_=_C1689 ,C1687_=_C1690 ,C1687_=_C1691 ,\nC1687_=_C1692 ,C1687_=_C1693 ,C1688_=_C1689 ,C1688_=_C1690 ,C1688_=_C1691 ,C1688_=_C1692 ,\nC1688_=_C1693 ,C1688_=_C2204 ,C1689_=_C1690 ,C1689_=_C1691 ,C1689_=_C1692 ,C1689_=_C1693 ,\nC1690_=_C1691 ,C1690_=_C1692 ,C1690_=_C1693 ,C1690_=_C2207 ,C1691_=_C1692 ,C1691_=_C1693 ,\nC1691_=_C2211 ,C1692_=_C1693 ,C2197_=_C2198 ,C2197_=_C2199 ,C2197_=_C2200 ,C2197_=_C2201 ,\nC2197_=_C2202 ,C2197_=_C2203 ,C2197_=_C2204 ,C2197_=_C2205 ,C2197_=_C2206 ,C2197_=_C2207 ,\nC2197_=_C2208 ,C2197_=_C2209 ,C2197_=_C2210 ,C2197_=_C2211 ,C2198_=_C2199 ,C2198_=_C2200 ,\nC2198_=_C2201 ,C2198_=_C2202 ,C2198_=_C2203 ,C2198_=_C2204 ,C2198_=_C2205 ,C2198_=_C2206 ,\nC2198_=_C2207 ,C2198_=_C2208 ,C2198_=_C2209 ,C2198_=_C2210 ,C2198_=_C2211 ,C2199_=_C2200 ,\nC2199_=_C2201 ,C2199_=_C2202 ,C2199_=_C2203 ,C2199_=_C2204 ,C2199_=_C2205 ,C2199_=_C2206 ,\nC2199_=_C2207 ,C2199_=_C2208 ,C2199_=_C2209 ,C2199_=_C2210 ,C2199_=_C2211 ,C2200_=_C2201 ,\nC2200_=_C2202 ,C2200_=_C2203 ,C2200_=_C2204 ,C2200_=_C2205 ,C2200_=_C2206 ,C2200_=_C2207 ,\nC2200_=_C2208 ,C2200_=_C2209 ,C2200_=_C2210 ,C2200_=_C2211 ,C2201_=_C2202 ,C2201_=_C2203 ,\nC2201_=_C2204 ,C2201_=_C2205 ,C2201_=_C2206 ,C2201_=_C2207 ,C2201_=_C2208 ,C2201_=_C2209 ,\nC2201_=_C2210 ,C2201_=_C2211 ,C2202_=_C2203 ,C2202_=_C2204 ,C2202_=_C2205 ,C2202_=_C2206 ,\nC2202_=_C2207 ,C2202_=_C2208 ,C2202_=_C2209 ,C2202_=_C2210 ,C2202_=_C2211 ,C2203_=_C2204 ,\nC2203_=_C2205 ,C2203_=_C2206 ,C2203_=_C2207 ,C2203_=_C2208 ,C2203_=_C2209 ,C2203_=_C2210 ,\nC2203_=_C2211 ,C2204_=_C2205 ,C2204_=_C2206 ,C2204_=_C2207 ,C2204_=_C2208 ,C2204_=_C2209 ,\nC2204_=_C2210 ,C2204_=_C2211 ,C2205_=_C2206 ,C2205_=_C2207 ,C2205_=_C2208 ,C2205_=_C2209 ,\nC2205_=_C2210 ,C2205_=_C2211 ,C2206_=_C2207 ,C2206_=_C2208 ,C2206_=_C2209 ,C2206_=_C2210 ,\nC2206_=_C2211 ,C2207_=_C2208 ,C2207_=_C2209 ,C2207_=_C2210 ,C2207_=_C2211 ,C2208_=_C2209 ,\nC2208_=_C2210 ,C2208_=_C2211 ,C2209_=_C2210 ,C2209_=_C2211 ,C2210_=_C2211 ,"];313[shape=box, label="id:313 level: 7\n57: C460 C528 C529 C530 C531 \nC532 C533 C534 C535 C536 C537 \nC538 C539 C540 C541 C542 C543 \nC544 C545 C546 C547 C548 C549 \nC550 C551 C552 C553 C554 C555 \nC556 C850 C1337 C1429 C1545 C1589 \nC1678 C1833 C2067 C2105 C2197 C2232 \nC2233 C2234 C2235 C2236 C2237 C2238 \nC2239 C2240 C2241 C2242 C2243 C2244 \nC2245 C2246 C2247 C2248 \n824: C460_=_C536( C460 C536 ) C460_=_C850( C460 C850 ) C460_=_C1337( C460 C1337 ) C460_=_C1429( C460 C1429 ) C460_=_C1545( C460 C1545 ) \nC460_=_C1589( C460 C1589 ) C460_=_C1678( C460 C1678 ) C460_=_C1833( C460 C1833 ) C460_=_C2067( C460 C2067 ) C460_=_C2105( C460 C2105 ) C460_=_C2197( C460 C2197 ) \nC460_=_C2232( C460 C2232 ) C460_=_C2233( C460 C2233 ) C460_=_C2234( C460 C2234 ) C460_=_C2235( C460 C2235 ) C460_=_C2236( C460 C2236 ) C460_=_C2237( C460 C2237 ) \nC460_=_C2238( C460 C2238 ) C460_=_C2239( C460 C2239 ) C460_=_C2240( C460 C2240 ) C460_=_C2241( C460 C2241 ) C460_=_C2242( C460 C2242 ) C460_=_C2243( C460 C2243 ) \nC460_=_C2244( C460 C2244 ) C460_=_C2245( C460 C2245 ) C460_=_C2246( C460 C2246 ) C460_=_C2247( C460 C2247 ) C460_=_C2248( C460 C2248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48( C528 C548 ) C528_=_C549( C528 C549 ) C528_=_C550( C528 C550 ) C528_=_C551( C528 C551 ) C528_=_C552( C528 C552 ) C528_=_C553( C528 C553 ) \nC528_=_C554( C528 C554 ) C528_=_C555( C528 C555 ) C528_=_C556( C528 C556 ) C528_=_C850( C528 C850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29_=_C555( C529 C555 ) \nC529_=_C556( C529 C556 ) C529_=_C1337( C529 C1337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50( C530 C550 ) C530_=_C551( C530 C551 ) C530_=_C552( C530 C552 ) \nC530_=_C553( C530 C553 ) C530_=_C554( C530 C554 ) C530_=_C555( C530 C555 ) C530_=_C556( C530 C556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553( C531 C553 ) C531_=_C554( C531 C554 ) C531_=_C555( C531 C555 ) C531_=_C556( C531 C556 ) C531_=_C1545( C531 C1545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3_=_C556( C533 C556 ) C533_=_C1833( C533 C1833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4_=_C555( C534 C555 ) C534_=_C556( C534 C556 ) C534_=_C2067( C534 C2067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5_=_C2105( C535 C2105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6_=_C850( C536 C850 ) \nC536_=_C1337( C536 C1337 ) C536_=_C1429( C536 C1429 ) C536_=_C1545( C536 C1545 ) C536_=_C1589( C536 C1589 ) C536_=_C1678( C536 C1678 ) C536_=_C1833( C536 C1833 ) \nC536_=_C2067( C536 C2067</w:t>
      </w:r>
    </w:p>
    <w:p>
      <w:pPr>
        <w:pStyle w:val="PreformattedText"/>
        <w:bidi w:val="0"/>
        <w:spacing w:before="0" w:after="0"/>
        <w:jc w:val="left"/>
        <w:rPr/>
      </w:pPr>
      <w:r>
        <w:rPr/>
        <w:t xml:space="preserve"> </w:t>
      </w:r>
      <w:r>
        <w:rPr/>
        <w:t>) C536_=_C2105( C536 C2105 ) C536_=_C2197( C536 C2197 ) C536_=_C2232( C536 C2232 ) C536_=_C2233( C536 C2233 ) C536_=_C2234( C536 C2234 ) \nC536_=_C2235( C536 C2235 ) C536_=_C2236( C536 C2236 ) C536_=_C2237( C536 C2237 ) C536_=_C2238( C536 C2238 ) C536_=_C2239( C536 C2239 ) C536_=_C2240( C536 C2240 ) \nC536_=_C2241( C536 C2241 ) C536_=_C2242( C536 C2242 ) C536_=_C2243( C536 C2243 ) C536_=_C2244( C536 C2244 ) C536_=_C2245( C536 C2245 ) C536_=_C2246( C536 C2246 ) \nC536_=_C2247( C536 C2247 ) C536_=_C2248( C536 C2248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2232( C537 C2232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2237( C540 C2237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2239( C541 C2239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4_=_C545( C544 C545 ) C544_=_C546( C544 C546 ) C544_=_C547( C544 C547 ) \nC544_=_C548( C544 C548 ) C544_=_C549( C544 C549 ) C544_=_C550( C544 C550 ) C544_=_C551( C544 C551 ) C544_=_C552( C544 C552 ) C544_=_C553( C544 C553 ) \nC544_=_C554( C544 C554 ) C544_=_C555( C544 C555 ) C544_=_C556( C544 C556 ) C545_=_C546( C545 C546 ) C545_=_C547( C545 C547 ) C545_=_C548( C545 C548 ) \nC545_=_C549( C545 C549 ) C545_=_C550( C545 C550 ) C545_=_C551( C545 C551 ) C545_=_C552( C545 C552 ) C545_=_C553( C545 C553 ) C545_=_C554( C545 C554 ) \nC545_=_C555( C545 C555 ) C545_=_C556( C545 C556 ) C545_=_C2243( C545 C2243 ) C546_=_C547( C546 C547 ) C546_=_C548( C546 C548 ) C546_=_C549( C546 C549 ) \nC546_=_C550( C546 C550 ) C546_=_C551( C546 C551 ) C546_=_C552( C546 C552 ) C546_=_C553( C546 C553 ) C546_=_C554( C546 C554 ) C546_=_C555( C546 C555 ) \nC546_=_C556( C546 C556 ) C547_=_C548( C547 C548 ) C547_=_C549( C547 C549 ) C547_=_C550( C547 C550 ) C547_=_C551( C547 C551 ) C547_=_C552( C547 C552 ) \nC547_=_C553( C547 C553 ) C547_=_C554( C547 C554 ) C547_=_C555( C547 C555 ) C547_=_C556( C547 C556 ) C547_=_C2244( C547 C2244 ) C548_=_C549( C548 C549 ) \nC548_=_C550( C548 C550 ) C548_=_C551( C548 C551 ) C548_=_C552( C548 C552 ) C548_=_C553( C548 C553 ) C548_=_C554( C548 C554 ) C548_=_C555( C548 C555 ) \nC548_=_C556( C548 C556 ) C549_=_C550( C549 C550 ) C549_=_C551( C549 C551 ) C549_=_C552( C549 C552 ) C549_=_C553( C549 C553 ) C549_=_C554( C549 C554 ) \nC549_=_C555( C549 C555 ) C549_=_C556( C549 C556 ) C550_=_C551( C550 C551 ) C550_=_C552( C550 C552 ) C550_=_C553( C550 C553 ) C550_=_C554( C550 C554 ) \nC550_=_C555( C550 C555 ) C550_=_C556( C550 C556 ) C551_=_C552( C551 C552 ) C551_=_C553( C551 C553 ) C551_=_C554( C551 C554 ) C551_=_C555( C551 C555 ) \nC551_=_C556( C551 C556 ) C552_=_C553( C552 C553 ) C552_=_C554( C552 C554 ) C552_=_C555( C552 C555 ) C552_=_C556( C552 C556 ) C552_=_C2247( C552 C2247 ) \nC553_=_C554( C553 C554 ) C553_=_C555( C553 C555 ) C553_=_C556( C553 C556 ) C554_=_C555( C554 C555 ) C554_=_C556( C554 C556 ) C555_=_C556( C555 C556 ) \nC850_=_C1337( C850 C1337 ) C850_=_C1429( C850 C1429 ) C850_=_C1545( C850 C1545 ) C850_=_C1589( C850 C1589 ) C850_=_C1678( C850 C1678 ) C850_=_C1833( C850 C1833 ) \nC850_=_C2067( C850 C2067 ) C850_=_C2105( C850 C2105 ) C850_=_C2197( C850 C2197 ) C850_=_C2232( C850 C2232 ) C850_=_C2233( C850 C2233 ) C850_=_C2234( C850 C2234 ) \nC850_=_C2235( C850 C2235 ) C850_=_C2236( C850 C2236 ) C850_=_C2237( C850 C2237 ) C850_=_C2238( C850 C2238 ) C850_=_C2239( C850 C2239 ) C850_=_C2240( C850 C2240 ) \nC850_=_C2241( C850 C2241 ) C850_=_C2242( C850 C2242 ) C850_=_C2243( C850 C2243 ) C850_=_C2244( C850 C2244 ) C850_=_C2245( C850 C2245 ) C850_=_C2246( C850 C2246 ) \nC850_=_C2247( C850 C2247 ) C850_=_C2248( C850 C2248 ) C1337_=_C1429( C1337 C1429 ) C1337_=_C1545( C1337 C1545 ) C1337_=_C1589( C1337 C1589 ) C1337_=_C1678( C1337 C1678 ) \nC1337_=_C1833( C1337 C1833 ) C1337_=_C2067( C1337 C2067 ) C1337_=_C2105( C1337 C2105 ) C1337_=_C2197( C1337 C2197 ) C1337_=_C2232( C1337 C2232 ) C1337_=_C2233( C1337 C2233 ) \nC1337_=_C2234( C1337 C2234 ) C1337_=_C2235( C1337 C2235 ) C1337_=_C2236( C1337 C2236 ) C1337_=_C2237( C1337 C2237 ) C1337_=_C2238( C1337 C2238 ) C1337_=_C2239( C1337 C2239 ) \nC1337_=_C2240( C1337 C2240 ) C1337_=_C2241( C1337 C2241 ) C1337_=_C2242( C1337 C2242 ) C1337_=_C2243( C1337 C2243 ) C1337_=_C2244( C1337 C2244 ) C1337_=_C2245( C1337 C2245 ) \nC1337_=_C2246( C1337 C2246 ) C1337_=_C2247( C1337 C2247 ) C1337_=_C2248( C1337 C2248 ) C1429_=_C1545( C1429 C1545 ) C1429_=_C1589( C1429 C1589 ) C1429_=_C1678( C1429 C1678 ) \nC1429_=_C1833( C1429 C1833 ) C1429_=_C2067( C1429 C2067 ) C1429_=_C2105( C1429 C2105 ) C1429_=_C2197( C1429 C2197 ) C1429_=_C2232( C1429 C2232 ) C1429_=_C2233( C1429 C2233 ) \nC1429_=_C2234( C1429 C2234 ) C1429_=_C2235( C1429 C2235 ) C1429_=_C2236( C1429 C2236 ) C1429_=_C2237( C1429 C2237 ) C1429_=_C2238( C1429 C2238 ) C1429_=_C2239( C1429 C2239 ) \nC1429_=_C2240( C1429 C2240 ) C1429_=_C2241( C1429 C2241 ) C1429_=_C2242( C1429 C2242 ) C1429_=_C2243( C1429 C2243 ) C1429_=_C2244( C1429 C2244 ) C1429_=_C2245( C1429 C2245 ) \nC1429_=_C2246( C1429 C2246 ) C1429_=_C2247( C1429 C2247 ) C1429_=_C2248( C1429 C2248 ) C1545_=_C1589( C1545 C1589 ) C1545_=_C1678( C1545 C1678 ) C1545_=_C1833( C1545 C1833 ) \nC1545_=_C2067( C1545 C2067 ) C1545_=_C2105( C1545 C2105 ) C1545_=_C2197( C1545 C2197 ) C1545_=_C2232( C1545 C2232 ) C1545_=_C2233( C1545 C2233 ) C1545_=_C2234( C1545 C2234 ) \nC1545_=_C2235( C1545 C2235 ) C1545_=_C2236( C1545 C2236 ) C1545_=_C2237( C1545 C2237 ) C1545_=_C2238( C1545 C2238 ) C1545_=_C2239( C1545 C2239 ) C1545_=_C2240( C1545 C2240 ) \nC1545_=_C2241( C1545 C2241 ) C1545_=_C2242( C1545 C2242 ) C1545_=_C2243( C1545 C2243 ) C1545_=_C2244( C1545 C2244 ) C1545_=_C2245( C1545 C2245 ) C1545_=_C2246( C1545 C2246 ) \nC1545_=_C2247( C1545 C2247 ) C1545_=_C2248( C1545 C2248 ) C1589_=_C1678( C1589 C1678 ) C1589_=_C1833( C1589 C1833 ) C1589_=_C2067( C1589 C2067 ) C1589_=_C2105( C1589 C2105 ) \nC1589_=_C2197( C1589 C2197 ) C1589_=_C2232( C1589 C2232 ) C1589_=_C2233( C1589 C2233 ) C1589_=_C2234( C1589 C2234 ) C1589_=_C2235( C1589 C2235 ) C1589_=_C2236( C1589 C2236 ) \nC1589_=_C2237( C1589 C2237 ) C1589_=_C2238( C1589 C2238 ) C1589_=_C2239( C1589 C2239 ) C1589_=_C2240( C1589 C2240 ) C1589_=_C2241( C1589 C2241 ) C1589_=_C2242( C1589 C2242 ) \nC1589_=_C2243( C1589 C2243 ) C1589_=_C2244( C1589 C2244 ) C1589_=_C2245( C1589 C2245 ) C1589_=_C2246( C1589 C2246 ) C1589_=_C2247( C1589 C2247 ) C1589_=_C2248( C1589 C2248 ) \nC1678_=_C1833( C1678 C1833 ) C1678_=_C2067( C1678 C2067 ) C1678_=_C2105( C1678 C2105 ) C1678_=_C2197( C1678 C2197 ) C1678_=_C2232( C1678 C2232 ) C1678_=_C2233( C1678 C2233 ) \nC1678_=_C2234( C1678 C2234 ) C1678_=_C2235( C1678 C2235 ) C1678_=_C2236( C1678 C2236 ) C1678_=_C2237( C1678 C2237 ) C1678_=_C2238( C1678 C2238 ) C1678_=_C2239( C1678 C2239 ) \nC1678_=_C2240( C1678 C2240 ) C1678_=_C2241( C1678 C2241 ) C1678_=_C2242( C1678 C2242 ) C1678_=_C2243( C1678 C2243 ) C1678_=_C2244( C1678 C2244 ) C1678_=_C2245( C1678 C2245 ) \nC1678_=_C2246( C1678 C2246 ) C1678_=_C2247( C1678 C2247 ) C1678_=_C2248( C1678 C2248 ) C1833_=_C2067( C1833 C2067 ) C1833_=_C2105( C1833 C2105 ) C1833_=_C2197( C1833 C2197 ) \nC1833_=_C2232( C1833 C2232 ) C1833_=_C2233( C1833 C2233 ) C1833_=_C2234( C1833 C2234 ) C1833_=_C2235( C1833 C2235 ) C1833_=_C2236( C1833 C2236 ) C1833_=_C2237( C1833 C2237 ) \nC1833_=_C2238( C1833 C2238 ) C1833_=_C2239( C1833 C2239</w:t>
      </w:r>
    </w:p>
    <w:p>
      <w:pPr>
        <w:pStyle w:val="PreformattedText"/>
        <w:bidi w:val="0"/>
        <w:spacing w:before="0" w:after="0"/>
        <w:jc w:val="left"/>
        <w:rPr/>
      </w:pPr>
      <w:r>
        <w:rPr/>
        <w:t xml:space="preserve"> </w:t>
      </w:r>
      <w:r>
        <w:rPr/>
        <w:t>) C1833_=_C2240( C1833 C2240 ) C1833_=_C2241( C1833 C2241 ) C1833_=_C2242( C1833 C2242 ) C1833_=_C2243( C1833 C2243 ) \nC1833_=_C2244( C1833 C2244 ) C1833_=_C2245( C1833 C2245 ) C1833_=_C2246( C1833 C2246 ) C1833_=_C2247( C1833 C2247 ) C1833_=_C2248( C1833 C2248 ) C2067_=_C2105( C2067 C2105 ) \nC2067_=_C2197( C2067 C2197 ) C2067_=_C2232( C2067 C2232 ) C2067_=_C2233( C2067 C2233 ) C2067_=_C2234( C2067 C2234 ) C2067_=_C2235( C2067 C2235 ) C2067_=_C2236( C2067 C2236 ) \nC2067_=_C2237( C2067 C2237 ) C2067_=_C2238( C2067 C2238 ) C2067_=_C2239( C2067 C2239 ) C2067_=_C2240( C2067 C2240 ) C2067_=_C2241( C2067 C2241 ) C2067_=_C2242( C2067 C2242 ) \nC2067_=_C2243( C2067 C2243 ) C2067_=_C2244( C2067 C2244 ) C2067_=_C2245( C2067 C2245 ) C2067_=_C2246( C2067 C2246 ) C2067_=_C2247( C2067 C2247 ) C2067_=_C2248( C2067 C2248 ) \nC2105_=_C2197( C2105 C2197 ) C2105_=_C2232( C2105 C2232 ) C2105_=_C2233( C2105 C2233 ) C2105_=_C2234( C2105 C2234 ) C2105_=_C2235( C2105 C2235 ) C2105_=_C2236( C2105 C2236 ) \nC2105_=_C2237( C2105 C2237 ) C2105_=_C2238( C2105 C2238 ) C2105_=_C2239( C2105 C2239 ) C2105_=_C2240( C2105 C2240 ) C2105_=_C2241( C2105 C2241 ) C2105_=_C2242( C2105 C2242 ) \nC2105_=_C2243( C2105 C2243 ) C2105_=_C2244( C2105 C2244 ) C2105_=_C2245( C2105 C2245 ) C2105_=_C2246( C2105 C2246 ) C2105_=_C2247( C2105 C2247 ) C2105_=_C2248( C2105 C2248 ) \nC2197_=_C2232( C2197 C2232 ) C2197_=_C2233( C2197 C2233 ) C2197_=_C2234( C2197 C2234 ) C2197_=_C2235( C2197 C2235 ) C2197_=_C2236( C2197 C2236 ) C2197_=_C2237( C2197 C2237 ) \nC2197_=_C2238( C2197 C2238 ) C2197_=_C2239( C2197 C2239 ) C2197_=_C2240( C2197 C2240 ) C2197_=_C2241( C2197 C2241 ) C2197_=_C2242( C2197 C2242 ) C2197_=_C2243( C2197 C2243 ) \nC2197_=_C2244( C2197 C2244 ) C2197_=_C2245( C2197 C2245 ) C2197_=_C2246( C2197 C2246 ) C2197_=_C2247( C2197 C2247 ) C2197_=_C2248( C2197 C2248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246( C2232 C2246 ) C2232_=_C2247( C2232 C2247 ) C2232_=_C2248( C2232 C2248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3_=_C2248( C2233 C2248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4_=_C2247( C2234 C2247 ) C2234_=_C2248( C2234 C2248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8_=_C2239( C2238 C2239 ) C2238_=_C2240( C2238 C2240 ) C2238_=_C2241( C2238 C2241 ) C2238_=_C2242( C2238 C2242 ) \nC2238_=_C2243( C2238 C2243 ) C2238_=_C2244( C2238 C2244 ) C2238_=_C2245( C2238 C2245 ) C2238_=_C2246( C2238 C2246 ) C2238_=_C2247( C2238 C2247 ) C2238_=_C2248( C2238 C2248 ) \nC2239_=_C2240( C2239 C2240 ) C2239_=_C2241( C2239 C2241 ) C2239_=_C2242( C2239 C2242 ) C2239_=_C2243( C2239 C2243 ) C2239_=_C2244( C2239 C2244 ) C2239_=_C2245( C2239 C2245 ) \nC2239_=_C2246( C2239 C2246 ) C2239_=_C2247( C2239 C2247 ) C2239_=_C2248( C2239 C2248 ) C2240_=_C2241( C2240 C2241 ) C2240_=_C2242( C2240 C2242 ) C2240_=_C2243( C2240 C2243 ) \nC2240_=_C2244( C2240 C2244 ) C2240_=_C2245( C2240 C2245 ) C2240_=_C2246( C2240 C2246 ) C2240_=_C2247( C2240 C2247 ) C2240_=_C2248( C2240 C2248 ) C2241_=_C2242( C2241 C2242 ) \nC2241_=_C2243( C2241 C2243 ) C2241_=_C2244( C2241 C2244 ) C2241_=_C2245( C2241 C2245 ) C2241_=_C2246( C2241 C2246 ) C2241_=_C2247( C2241 C2247 ) C2241_=_C2248( C2241 C2248 ) \nC2242_=_C2243( C2242 C2243 ) C2242_=_C2244( C2242 C2244 ) C2242_=_C2245( C2242 C2245 ) C2242_=_C2246( C2242 C2246 ) C2242_=_C2247( C2242 C2247 ) C2242_=_C2248( C2242 C2248 ) \nC2243_=_C2244( C2243 C2244 ) C2243_=_C2245( C2243 C2245 ) C2243_=_C2246( C2243 C2246 ) C2243_=_C2247( C2243 C2247 ) C2243_=_C2248( C2243 C2248 ) C2244_=_C2245( C2244 C2245 ) \nC2244_=_C2246( C2244 C2246 ) C2244_=_C2247( C2244 C2247 ) C2244_=_C2248( C2244 C2248 ) C2245_=_C2246( C2245 C2246 ) C2245_=_C2247( C2245 C2247 ) C2245_=_C2248( C2245 C2248 ) \nC2246_=_C2247( C2246 C2247 ) C2246_=_C2248( C2246 C2248 ) C2247_=_C2248( C2247 C2248 ) "];232-&gt;313[label="56: C460 C528 C529 C530 C531 \nC532 C533 C534 C535 C537 C538 \nC539 C540 C541 C542 C543 C544 \nC545 C546 C547 C548 C549 C550 \nC551 C552 C553 C554 C555 C556 \nC850 C1337 C1429 C1545 C1589 C1678 \nC1833 C2067 C2105 C2197 C2232 C2233 \nC2234 C2235 C2236 C2237 C2238 C2239 \nC2240 C2241 C2242 C2243 C2244 C2245 \nC2246 C2247 C2248 \n768: C460_=_C850 ,C460_=_C1337 ,C460_=_C1429 ,C460_=_C1545 ,C460_=_C1589 ,\nC460_=_C1678 ,C460_=_C1833 ,C460_=_C2067 ,C460_=_C2105 ,C460_=_C2197 ,C460_=_C2232 ,\nC460_=_C2233 ,C460_=_C2234 ,C460_=_C2235 ,C460_=_C2236 ,C460_=_C2237 ,C460_=_C2238 ,\nC460_=_C2239 ,C460_=_C2240 ,C460_=_C2241 ,C460_=_C2242 ,C460_=_C2243 ,C460_=_C2244 ,\nC460_=_C2245 ,C460_=_C2246 ,C460_=_C2247 ,C460_=_C2248 ,C528_=_C529 ,C528_=_C530 ,\nC528_=_C531 ,C528_=_C532 ,C528_=_C533 ,C528_=_C534 ,C528_=_C535 ,C528_=_C537 ,\nC528_=_C538 ,C528_=_C539 ,C528_=_C540 ,C528_=_C541 ,C528_=_C542 ,C528_=_C543 ,\nC528_=_C544 ,C528_=_C545 ,C528_=_C546 ,C528_=_C547 ,C528_=_C548 ,C528_=_C549 ,\nC528_=_C550 ,C528_=_C551 ,C528_=_C552 ,C528_=_C553 ,C528_=_C554 ,C528_=_C555 ,\nC528_=_C556 ,C528_=_C850 ,C529_=_C530 ,C529_=_C531 ,C529_=_C532 ,C529_=_C533 ,\nC529_=_C534 ,C529_=_C535 ,C529_=_C537 ,C529_=_C538 ,C529_=_C539 ,C529_=_C540 ,\nC529_=_C541 ,C529_=_C542 ,C529_=_C543 ,C529_=_C544 ,C529_=_C545 ,C529_=_C546 ,\nC529_=_C547 ,C529_=_C548 ,C529_=_C549 ,C529_=_C550 ,C529_=_C551 ,C529_=_C552 ,\nC529_=_C553 ,C529_=_C554 ,C529_=_C555 ,C529_=_C556 ,C529_=_C1337 ,C530_=_C531 ,\nC530_=_C532 ,C530_=_C533 ,C530_=_C534 ,C530_=_C535 ,C530_=_C537 ,C530_=_C538 ,\nC530_=_C539 ,C530_=_C540 ,C530_=_C541 ,C530_=_C542 ,C530_=_C543 ,C530_=_C544 ,\nC530_=_C545 ,C530_=_C546 ,C530_=_C547 ,C530_=_C548 ,C530_=_C549 ,C530_=_C550 ,\nC530_=_C551 ,C530_=_C552 ,C530_=_C553 ,C530_=_C554 ,C530_=_C555 ,C530_=_C556 ,\nC531_=_C532 ,C531_=_C533 ,C531_=_C534 ,C531_=_C535 ,C531_=_C537 ,C531_=_C538 ,\nC531_=_C539 ,C531_=_C540 ,C531_=_C541 ,C531_=_C542 ,C531_=_C543 ,C531_=_C544 ,\nC531_=_C545 ,C531_=_C546 ,C531_=_C547 ,C531_=_C548 ,C531_=_C549 ,C531_=_C550 ,\nC531_=_C551 ,C531_=_C552 ,C531_=_C553 ,C531_=_C554 ,C531_=_C555 ,C531_=_C556 ,\nC531_=_C1545 ,C532_=_C533 ,C532_=_C534 ,C532_=_C535 ,C532_=_C537 ,C532_=_C538 ,\nC532_=_C539 ,C532_=_C540 ,C532_=_C541 ,C532_=_C542 ,C532_=_C543 ,C532_=_C544 ,\nC532_=_C545 ,C532_=_C546 ,C532_=_C547 ,C532_=_C548 ,C532_=_C549 ,C532_=_C550 ,\nC532_=_C551 ,C532_=_C552 ,C532_=_C553 ,C532_=_C554 ,C532_=_C555 ,C532_=_C556 ,\nC533_=_C534 ,C533_=_C535 ,C533_=_C537 ,C533_=_C538 ,C533_=_C539 ,C533_=_C540 ,\nC533_=_C541 ,C533_=_C542 ,C533_=_C543 ,C533_=_C544 ,C533_=_C545 ,C533_=_C546 ,\nC533_=_C547 ,C533_=_C548 ,C533_=_C549 ,C533_=_C550 ,C533_=_C551 ,C533_=_C552 ,\nC533_=_C553 ,C533_=_C554 ,C533_=_C555 ,C533_=_C556 ,C533_=_C1833 ,C534_=_C535 ,\nC534_=_C537 ,C534_=_C538 ,C534_=_C539 ,C534_=_C540 ,C534_=_C541 ,C534_=_C542 ,\nC534_=_C543 ,C534_=_C544 ,C534_=_C545 ,C534_=_C546 ,C534_=_C547 ,C534_=_C548 ,\nC534_=_C549 ,C534_=_C550 ,C534_=_C551 ,C534_=_C552 ,C534_=_C553 ,C534_=_C554 ,\nC534_=_C555 ,C534_=_C556 ,C534_=_C2067 ,C535_=_C537 ,C535_=_C538 ,C535_=_C539 ,\nC535_=_C540 ,C535_=_C541 ,C535_=_C542 ,C535_=_C543 ,C535_=_C544 ,C535_=_C545 ,\nC535_=_C546 ,C535_=_C547 ,C535_=_C548 ,C535_=_C549 ,C535_=_C550 ,C535_=_C551 ,\nC535_=_C552 ,C535_=_C553 ,C535_=_C554 ,C535_=_C555 ,C535_=_C556 ,C535_=_C2105 ,\nC537_=_C538 ,C537_=_C539 ,C537_=_C540 ,C537_=_C541 ,C537_=_C542 ,C537_=_C543 ,\nC537_=_C544 ,C537_=_C545 ,C537_=_C546 ,C537_=_C547 ,C537_=_C548 ,C537_=_C549 ,\nC537_=_C550 ,C537_=_C551 ,C537_=_C552 ,C537_=_C553 ,C537_=_C554 ,C537_=_C555 ,\nC537_=_C556 ,C537_=_C2232 ,C538_=_C539 ,C538_=_C540 ,C538_=_C541 ,C538_=_C542 ,\nC538_=_C543 ,C538_=_C544 ,C538_=_C545 ,C538_=_C546 ,C538_=_C547 ,C538_=_C548 ,\nC538_=_C549 ,C538_=_C550 ,C538_=_C551 ,C538_=_C552 ,C538_=_C553 ,C538_=_C554 ,\nC538_=_C555 ,C538_=_C556 ,C539_=_C540 ,C539_=_C541 ,C539_=_C542 ,C539_=_C543 ,\nC539_=_C544 ,C539_=_C545 ,C539_=_C546 ,C539_=_C547 ,C539_=_C548 ,C539_=_C549 ,\nC539_=_C550 ,C539_=_C551 ,C539_=_C552 ,C539_=_C553 ,C539_=_C554 ,C539_=_C555 ,\nC539_=_C556</w:t>
      </w:r>
    </w:p>
    <w:p>
      <w:pPr>
        <w:pStyle w:val="PreformattedText"/>
        <w:bidi w:val="0"/>
        <w:spacing w:before="0" w:after="0"/>
        <w:jc w:val="left"/>
        <w:rPr/>
      </w:pPr>
      <w:r>
        <w:rPr/>
        <w:t xml:space="preserve"> </w:t>
      </w:r>
      <w:r>
        <w:rPr/>
        <w:t>,C540_=_C541 ,C540_=_C542 ,C540_=_C543 ,C540_=_C544 ,C540_=_C545 ,\nC540_=_C546 ,C540_=_C547 ,C540_=_C548 ,C540_=_C549 ,C540_=_C550 ,C540_=_C551 ,\nC540_=_C552 ,C540_=_C553 ,C540_=_C554 ,C540_=_C555 ,C540_=_C556 ,C540_=_C2237 ,\nC541_=_C542 ,C541_=_C543 ,C541_=_C544 ,C541_=_C545 ,C541_=_C546 ,C541_=_C547 ,\nC541_=_C548 ,C541_=_C549 ,C541_=_C550 ,C541_=_C551 ,C541_=_C552 ,C541_=_C553 ,\nC541_=_C554 ,C541_=_C555 ,C541_=_C556 ,C541_=_C2239 ,C542_=_C543 ,C542_=_C544 ,\nC542_=_C545 ,C542_=_C546 ,C542_=_C547 ,C542_=_C548 ,C542_=_C549 ,C542_=_C550 ,\nC542_=_C551 ,C542_=_C552 ,C542_=_C553 ,C542_=_C554 ,C542_=_C555 ,C542_=_C556 ,\nC543_=_C544 ,C543_=_C545 ,C543_=_C546 ,C543_=_C547 ,C543_=_C548 ,C543_=_C549 ,\nC543_=_C550 ,C543_=_C551 ,C543_=_C552 ,C543_=_C553 ,C543_=_C554 ,C543_=_C555 ,\nC543_=_C556 ,C544_=_C545 ,C544_=_C546 ,C544_=_C547 ,C544_=_C548 ,C544_=_C549 ,\nC544_=_C550 ,C544_=_C551 ,C544_=_C552 ,C544_=_C553 ,C544_=_C554 ,C544_=_C555 ,\nC544_=_C556 ,C545_=_C546 ,C545_=_C547 ,C545_=_C548 ,C545_=_C549 ,C545_=_C550 ,\nC545_=_C551 ,C545_=_C552 ,C545_=_C553 ,C545_=_C554 ,C545_=_C555 ,C545_=_C556 ,\nC545_=_C2243 ,C546_=_C547 ,C546_=_C548 ,C546_=_C549 ,C546_=_C550 ,C546_=_C551 ,\nC546_=_C552 ,C546_=_C553 ,C546_=_C554 ,C546_=_C555 ,C546_=_C556 ,C547_=_C548 ,\nC547_=_C549 ,C547_=_C550 ,C547_=_C551 ,C547_=_C552 ,C547_=_C553 ,C547_=_C554 ,\nC547_=_C555 ,C547_=_C556 ,C547_=_C2244 ,C548_=_C549 ,C548_=_C550 ,C548_=_C551 ,\nC548_=_C552 ,C548_=_C553 ,C548_=_C554 ,C548_=_C555 ,C548_=_C556 ,C549_=_C550 ,\nC549_=_C551 ,C549_=_C552 ,C549_=_C553 ,C549_=_C554 ,C549_=_C555 ,C549_=_C556 ,\nC550_=_C551 ,C550_=_C552 ,C550_=_C553 ,C550_=_C554 ,C550_=_C555 ,C550_=_C556 ,\nC551_=_C552 ,C551_=_C553 ,C551_=_C554 ,C551_=_C555 ,C551_=_C556 ,C552_=_C553 ,\nC552_=_C554 ,C552_=_C555 ,C552_=_C556 ,C552_=_C2247 ,C553_=_C554 ,C553_=_C555 ,\nC553_=_C556 ,C554_=_C555 ,C554_=_C556 ,C555_=_C556 ,C850_=_C1337 ,C850_=_C1429 ,\nC850_=_C1545 ,C850_=_C1589 ,C850_=_C1678 ,C850_=_C1833 ,C850_=_C2067 ,C850_=_C2105 ,\nC850_=_C2197 ,C850_=_C2232 ,C850_=_C2233 ,C850_=_C2234 ,C850_=_C2235 ,C850_=_C2236 ,\nC850_=_C2237 ,C850_=_C2238 ,C850_=_C2239 ,C850_=_C2240 ,C850_=_C2241 ,C850_=_C2242 ,\nC850_=_C2243 ,C850_=_C2244 ,C850_=_C2245 ,C850_=_C2246 ,C850_=_C2247 ,C850_=_C2248 ,\nC1337_=_C1429 ,C1337_=_C1545 ,C1337_=_C1589 ,C1337_=_C1678 ,C1337_=_C1833 ,C1337_=_C2067 ,\nC1337_=_C2105 ,C1337_=_C2197 ,C1337_=_C2232 ,C1337_=_C2233 ,C1337_=_C2234 ,C1337_=_C2235 ,\nC1337_=_C2236 ,C1337_=_C2237 ,C1337_=_C2238 ,C1337_=_C2239 ,C1337_=_C2240 ,C1337_=_C2241 ,\nC1337_=_C2242 ,C1337_=_C2243 ,C1337_=_C2244 ,C1337_=_C2245 ,C1337_=_C2246 ,C1337_=_C2247 ,\nC1337_=_C2248 ,C1429_=_C1545 ,C1429_=_C1589 ,C1429_=_C1678 ,C1429_=_C1833 ,C1429_=_C2067 ,\nC1429_=_C2105 ,C1429_=_C2197 ,C1429_=_C2232 ,C1429_=_C2233 ,C1429_=_C2234 ,C1429_=_C2235 ,\nC1429_=_C2236 ,C1429_=_C2237 ,C1429_=_C2238 ,C1429_=_C2239 ,C1429_=_C2240 ,C1429_=_C2241 ,\nC1429_=_C2242 ,C1429_=_C2243 ,C1429_=_C2244 ,C1429_=_C2245 ,C1429_=_C2246 ,C1429_=_C2247 ,\nC1429_=_C2248 ,C1545_=_C1589 ,C1545_=_C1678 ,C1545_=_C1833 ,C1545_=_C2067 ,C1545_=_C2105 ,\nC1545_=_C2197 ,C1545_=_C2232 ,C1545_=_C2233 ,C1545_=_C2234 ,C1545_=_C2235 ,C1545_=_C2236 ,\nC1545_=_C2237 ,C1545_=_C2238 ,C1545_=_C2239 ,C1545_=_C2240 ,C1545_=_C2241 ,C1545_=_C2242 ,\nC1545_=_C2243 ,C1545_=_C2244 ,C1545_=_C2245 ,C1545_=_C2246 ,C1545_=_C2247 ,C1545_=_C2248 ,\nC1589_=_C1678 ,C1589_=_C1833 ,C1589_=_C2067 ,C1589_=_C2105 ,C1589_=_C2197 ,C1589_=_C2232 ,\nC1589_=_C2233 ,C1589_=_C2234 ,C1589_=_C2235 ,C1589_=_C2236 ,C1589_=_C2237 ,C1589_=_C2238 ,\nC1589_=_C2239 ,C1589_=_C2240 ,C1589_=_C2241 ,C1589_=_C2242 ,C1589_=_C2243 ,C1589_=_C2244 ,\nC1589_=_C2245 ,C1589_=_C2246 ,C1589_=_C2247 ,C1589_=_C2248 ,C1678_=_C1833 ,C1678_=_C2067 ,\nC1678_=_C2105 ,C1678_=_C2197 ,C1678_=_C2232 ,C1678_=_C2233 ,C1678_=_C2234 ,C1678_=_C2235 ,\nC1678_=_C2236 ,C1678_=_C2237 ,C1678_=_C2238 ,C1678_=_C2239 ,C1678_=_C2240 ,C1678_=_C2241 ,\nC1678_=_C2242 ,C1678_=_C2243 ,C1678_=_C2244 ,C1678_=_C2245 ,C1678_=_C2246 ,C1678_=_C2247 ,\nC1678_=_C2248 ,C1833_=_C2067 ,C1833_=_C2105 ,C1833_=_C2197 ,C1833_=_C2232 ,C1833_=_C2233 ,\nC1833_=_C2234 ,C1833_=_C2235 ,C1833_=_C2236 ,C1833_=_C2237 ,C1833_=_C2238 ,C1833_=_C2239 ,\nC1833_=_C2240 ,C1833_=_C2241 ,C1833_=_C2242 ,C1833_=_C2243 ,C1833_=_C2244 ,C1833_=_C2245 ,\nC1833_=_C2246 ,C1833_=_C2247 ,C1833_=_C2248 ,C2067_=_C2105 ,C2067_=_C2197 ,C2067_=_C2232 ,\nC2067_=_C2233 ,C2067_=_C2234 ,C2067_=_C2235 ,C2067_=_C2236 ,C2067_=_C2237 ,C2067_=_C2238 ,\nC2067_=_C2239 ,C2067_=_C2240 ,C2067_=_C2241 ,C2067_=_C2242 ,C2067_=_C2243 ,C2067_=_C2244 ,\nC2067_=_C2245 ,C2067_=_C2246 ,C2067_=_C2247 ,C2067_=_C2248 ,C2105_=_C2197 ,C2105_=_C2232 ,\nC2105_=_C2233 ,C2105_=_C2234 ,C2105_=_C2235 ,C2105_=_C2236 ,C2105_=_C2237 ,C2105_=_C2238 ,\nC2105_=_C2239 ,C2105_=_C2240 ,C2105_=_C2241 ,C2105_=_C2242 ,C2105_=_C2243 ,C2105_=_C2244 ,\nC2105_=_C2245 ,C2105_=_C2246 ,C2105_=_C2247 ,C2105_=_C2248 ,C2197_=_C2232 ,C2197_=_C2233 ,\nC2197_=_C2234 ,C2197_=_C2235 ,C2197_=_C2236 ,C2197_=_C2237 ,C2197_=_C2238 ,C2197_=_C2239 ,\nC2197_=_C2240 ,C2197_=_C2241 ,C2197_=_C2242 ,C2197_=_C2243 ,C2197_=_C2244 ,C2197_=_C2245 ,\nC2197_=_C2246 ,C2197_=_C2247 ,C2197_=_C2248 ,C2232_=_C2233 ,C2232_=_C2234 ,C2232_=_C2235 ,\nC2232_=_C2236 ,C2232_=_C2237 ,C2232_=_C2238 ,C2232_=_C2239 ,C2232_=_C2240 ,C2232_=_C2241 ,\nC2232_=_C2242 ,C2232_=_C2243 ,C2232_=_C2244 ,C2232_=_C2245 ,C2232_=_C2246 ,C2232_=_C2247 ,\nC2232_=_C2248 ,C2233_=_C2234 ,C2233_=_C2235 ,C2233_=_C2236 ,C2233_=_C2237 ,C2233_=_C2238 ,\nC2233_=_C2239 ,C2233_=_C2240 ,C2233_=_C2241 ,C2233_=_C2242 ,C2233_=_C2243 ,C2233_=_C2244 ,\nC2233_=_C2245 ,C2233_=_C2246 ,C2233_=_C2247 ,C2233_=_C2248 ,C2234_=_C2235 ,C2234_=_C2236 ,\nC2234_=_C2237 ,C2234_=_C2238 ,C2234_=_C2239 ,C2234_=_C2240 ,C2234_=_C2241 ,C2234_=_C2242 ,\nC2234_=_C2243 ,C2234_=_C2244 ,C2234_=_C2245 ,C2234_=_C2246 ,C2234_=_C2247 ,C2234_=_C2248 ,\nC2235_=_C2236 ,C2235_=_C2237 ,C2235_=_C2238 ,C2235_=_C2239 ,C2235_=_C2240 ,C2235_=_C2241 ,\nC2235_=_C2242 ,C2235_=_C2243 ,C2235_=_C2244 ,C2235_=_C2245 ,C2235_=_C2246 ,C2235_=_C2247 ,\nC2235_=_C2248 ,C2236_=_C2237 ,C2236_=_C2238 ,C2236_=_C2239 ,C2236_=_C2240 ,C2236_=_C2241 ,\nC2236_=_C2242 ,C2236_=_C2243 ,C2236_=_C2244 ,C2236_=_C2245 ,C2236_=_C2246 ,C2236_=_C2247 ,\nC2236_=_C2248 ,C2237_=_C2238 ,C2237_=_C2239 ,C2237_=_C2240 ,C2237_=_C2241 ,C2237_=_C2242 ,\nC2237_=_C2243 ,C2237_=_C2244 ,C2237_=_C2245 ,C2237_=_C2246 ,C2237_=_C2247 ,C2237_=_C2248 ,\nC2238_=_C2239 ,C2238_=_C2240 ,C2238_=_C2241 ,C2238_=_C2242 ,C2238_=_C2243 ,C2238_=_C2244 ,\nC2238_=_C2245 ,C2238_=_C2246 ,C2238_=_C2247 ,C2238_=_C2248 ,C2239_=_C2240 ,C2239_=_C2241 ,\nC2239_=_C2242 ,C2239_=_C2243 ,C2239_=_C2244 ,C2239_=_C2245 ,C2239_=_C2246 ,C2239_=_C2247 ,\nC2239_=_C2248 ,C2240_=_C2241 ,C2240_=_C2242 ,C2240_=_C2243 ,C2240_=_C2244 ,C2240_=_C2245 ,\nC2240_=_C2246 ,C2240_=_C2247 ,C2240_=_C2248 ,C2241_=_C2242 ,C2241_=_C2243 ,C2241_=_C2244 ,\nC2241_=_C2245 ,C2241_=_C2246 ,C2241_=_C2247 ,C2241_=_C2248 ,C2242_=_C2243 ,C2242_=_C2244 ,\nC2242_=_C2245 ,C2242_=_C2246 ,C2242_=_C2247 ,C2242_=_C2248 ,C2243_=_C2244 ,C2243_=_C2245 ,\nC2243_=_C2246 ,C2243_=_C2247 ,C2243_=_C2248 ,C2244_=_C2245 ,C2244_=_C2246 ,C2244_=_C2247 ,\nC2244_=_C2248 ,C2245_=_C2246 ,C2245_=_C2247 ,C2245_=_C2248 ,C2246_=_C2247 ,C2246_=_C2248 ,\nC2247_=_C2248 ,"];314[shape=box, label="id:314 level: 7\n58: C454 C457 C528 C531 C843 \nC844 C845 C846 C847 C848 C849 \nC850 C851 C852 C853 C854 C855 \nC856 C857 C858 C859 C860 C861 \nC862 C863 C864 C865 C866 C867 \nC868 C869 C1230 C1424 C1492 C1542 \nC1543 C1544 C1545 C1546 C1547 C1548 \nC1549 C1550 C1551 C1552 C1553 C1554 \nC1555 C1556 C1557 C1558 C1559 C1560 \nC1561 C1562 C1563 C1564 C1565 \n851: C454_=_C457( C454 C457 ) C454_=_C528( C454 C528 ) C454_=_C843( C454 C843 ) C454_=_C844( C454 C844 ) C454_=_C845( C454 C845 ) \nC454_=_C846( C454 C846 ) C454_=_C847( C454 C847 ) C454_=_C848( C454 C848 ) C454_=_C849( C454 C849 ) C454_=_C850( C454 C850 ) C454_=_C851( C454 C851 ) \nC454_=_C852( C454 C852 ) C454_=_C853( C454 C853 ) C454_=_C854( C454 C854 ) C454_=_C855( C454 C855 ) C454_=_C856( C454 C856 ) C454_=_C857( C454 C857 ) \nC454_=_C858( C454 C858 ) C454_=_C859( C454 C859 ) C454_=_C860( C454 C860 ) C454_=_C861( C454 C861 ) C454_=_C862( C454 C862 ) C454_=_C863( C454 C863 ) \nC454_=_C864( C454 C864 ) C454_=_C865( C454 C865 ) C454_=_C866( C454 C866 ) C454_=_C867( C454 C867 ) C454_=_C868( C454 C868 ) C454_=_C869( C454 C869 ) \nC457_=_C531( C457 C531 ) C457_=_C845( C457 C845 ) C457_=_C1230( C457 C1230 ) C457_=_C1424( C457 C1424 ) C457_=_C1492( C457 C1492 ) C457_=_C1542( C457 C1542 ) \nC457_=_C1543( C457 C1543 ) C457_=_C1544( C457 C1544 ) C457_=_C1545( C457 C1545 ) C457_=_C1546( C457 C1546 ) C457_=_C1547( C457 C1547 ) C457_=_C1548( C457 C1548 ) \nC457_=_C1549( C457 C1549 ) C457_=_C1550( C457 C1550 ) C457_=_C1551( C457 C1551 ) C457_=_C1552( C457 C1552 ) C457_=_C1553( C457 C1553 ) C457_=_C1554( C457 C1554 ) \nC457_=_C1555( C457 C1555 ) C457_=_C1556( C457 C1556 ) C457_=_C1557( C457 C1557 ) C457_=_C1558( C457 C1558 ) C457_=_C1559( C457 C1559 ) C457_=_C1560( C457 C1560 ) \nC457_=_C1561( C457 C1561 ) C457_=_C1562( C457 C1562 ) C457_=_C1563( C457 C1563 ) C457_=_C1564( C457 C1564 ) C457_=_C1565( C457 C1565 ) C528_=_C531( C528 C531 ) \nC528_=_C843( C528 C843 ) C528_=_C844( C528 C844 ) C528_=_C845( C528 C845 ) C528_=_C846( C528 C846 ) C528_=_C847( C528 C847 ) C528_=_C848( C528 C848 ) \nC528_=_C849( C528 C849 ) C528_=_C850( C528 C850 ) C528_=_C851( C528 C851 ) C528_=_C852( C528 C852 ) C528_=_C853( C528 C853 ) C528_=_C854( C528 C854 ) \nC528_=_C855( C528 C855 ) C528_=_C856( C528 C856 ) C528_=_C857( C528 C857 ) C528_=_C858( C528 C858 ) C528_=_C859( C528 C859 ) C528_=_C860( C528 C860 ) \nC528_=_C861( C528 C861 ) C528_=_C862( C528 C862 ) C528_=_C863( C528 C863 ) C528_=_C864( C528 C864 ) C528_=_C865( C528 C865 ) C528_=_C866( C528 C866 ) \nC528_=_C867( C528 C867 ) C528_=_C868( C528 C868 ) C528_=_C869( C528 C869 ) C531_=_C845( C531 C845 ) C531_=_C1230(</w:t>
      </w:r>
    </w:p>
    <w:p>
      <w:pPr>
        <w:pStyle w:val="PreformattedText"/>
        <w:bidi w:val="0"/>
        <w:spacing w:before="0" w:after="0"/>
        <w:jc w:val="left"/>
        <w:rPr/>
      </w:pPr>
      <w:r>
        <w:rPr/>
        <w:t xml:space="preserve"> </w:t>
      </w:r>
      <w:r>
        <w:rPr/>
        <w:t>C531 C1230 ) C531_=_C1424( C531 C1424 ) \nC531_=_C1492( C531 C1492 ) C531_=_C1542( C531 C1542 ) C531_=_C1543( C531 C1543 ) C531_=_C1544( C531 C1544 ) C531_=_C1545( C531 C1545 ) C531_=_C1546( C531 C1546 ) \nC531_=_C1547( C531 C1547 ) C531_=_C1548( C531 C1548 ) C531_=_C1549( C531 C1549 ) C531_=_C1550( C531 C1550 ) C531_=_C1551( C531 C1551 ) C531_=_C1552( C531 C1552 ) \nC531_=_C1553( C531 C1553 ) C531_=_C1554( C531 C1554 ) C531_=_C1555( C531 C1555 ) C531_=_C1556( C531 C1556 ) C531_=_C1557( C531 C1557 ) C531_=_C1558( C531 C1558 ) \nC531_=_C1559( C531 C1559 ) C531_=_C1560( C531 C1560 ) C531_=_C1561( C531 C1561 ) C531_=_C1562( C531 C1562 ) C531_=_C1563( C531 C1563 ) C531_=_C1564( C531 C1564 ) \nC531_=_C1565( C531 C1565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65( C843 C865 ) C843_=_C866( C843 C866 ) \nC843_=_C867( C843 C867 ) C843_=_C868( C843 C868 ) C843_=_C869( C843 C869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65( C844 C865 ) \nC844_=_C866( C844 C866 ) C844_=_C867( C844 C867 ) C844_=_C868( C844 C868 ) C844_=_C869( C844 C869 ) C844_=_C1424( C844 C1424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65( C845 C865 ) C845_=_C866( C845 C866 ) C845_=_C867( C845 C867 ) C845_=_C868( C845 C868 ) C845_=_C869( C845 C869 ) C845_=_C1230( C845 C1230 ) \nC845_=_C1424( C845 C1424 ) C845_=_C1492( C845 C1492 ) C845_=_C1542( C845 C1542 ) C845_=_C1543( C845 C1543 ) C845_=_C1544( C845 C1544 ) C845_=_C1545( C845 C1545 ) \nC845_=_C1546( C845 C1546 ) C845_=_C1547( C845 C1547 ) C845_=_C1548( C845 C1548 ) C845_=_C1549( C845 C1549 ) C845_=_C1550( C845 C1550 ) C845_=_C1551( C845 C1551 ) \nC845_=_C1552( C845 C1552 ) C845_=_C1553( C845 C1553 ) C845_=_C1554( C845 C1554 ) C845_=_C1555( C845 C1555 ) C845_=_C1556( C845 C1556 ) C845_=_C1557( C845 C1557 ) \nC845_=_C1558( C845 C1558 ) C845_=_C1559( C845 C1559 ) C845_=_C1560( C845 C1560 ) C845_=_C1561( C845 C1561 ) C845_=_C1562( C845 C1562 ) C845_=_C1563( C845 C1563 ) \nC845_=_C1564( C845 C1564 ) C845_=_C1565( C845 C1565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5( C846 C865 ) C846_=_C866( C846 C866 ) C846_=_C867( C846 C867 ) C846_=_C868( C846 C868 ) \nC846_=_C869( C846 C869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869( C847 C869 ) C847_=_C1542( C847 C1542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65( C848 C865 ) C848_=_C866( C848 C866 ) \nC848_=_C867( C848 C867 ) C848_=_C868( C848 C868 ) C848_=_C869( C848 C869 ) C848_=_C1544( C848 C1544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865( C849 C865 ) C849_=_C866( C849 C866 ) C849_=_C867( C849 C867 ) C849_=_C868( C849 C868 ) C849_=_C869( C849 C869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1545( C850 C1545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1548( C852 C1548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7_=_C858( C857 C858 ) C857_=_C859( C857 C859 ) C857_=_C860( C857 C860 ) C857_=_C861( C857 C861 ) C857_=_C862( C857 C862 ) C857_=_C863( C857 C863 ) \nC857_=_C864( C857 C864 ) C857_=_C865( C857 C865 ) C857_=_C866( C857 C866 ) C857_=_C867( C857 C867 ) C857_=_C868( C857 C868 ) C857_=_C869( C857 C869 ) \nC858_=_C859( C858 C859 ) C858_=_C860( C858 C860 ) C858_=_C861( C858 C861 ) C858_=_C862( C858 C862 ) C858_=_C863( C858 C863 ) C858_=_C864( C858 C864 ) \nC858_=_C865( C858 C865 ) C858_=_C866( C858 C866 ) C858_=_C867( C858 C867 ) C858_=_C868( C858 C868 ) C858_=_C869( C858 C869 ) C859_=_C860( C859 C860 ) \nC859_=_C861( C859 C861 ) C859_=_C862( C859 C862 ) C859_=_C863( C859 C863 ) C859_=_C864( C859 C864 ) C859_=_C865( C859 C865 ) C859_=_C866( C859 C866 ) \nC859_=_C867( C859 C867 ) C859_=_C868( C859 C868 ) C859_=_C869( C859 C869 ) C860_=_C861( C860 C861 ) C860_=_C862( C860 C862 ) C860_=_C863( C860 C863 ) \nC860_=_C864( C860 C864 ) C860_=_C865( C860 C865 ) C860_=_C866( C860 C866 ) C860_=_C867( C860 C867 ) C860_=_C868( C860 C868 ) C860_=_C869( C860 C869 ) \nC861_=_C862( C861 C862 ) C861_=_C863( C861 C863 ) C861_=_C864( C861 C864 ) C861_=_C865( C861 C865 ) C861_=_C866( C861 C866 ) C861_=_C867( C861 C867 ) \nC861_=_C868( C861 C868 ) C861_=_C869( C861 C869 ) C861_=_C1553( C861 C1553 ) C862_=_C863( C862 C863 ) C862_=_C864( C862 C864 ) C862_=_C865( C862 C865 ) \nC862_=_C866( C862</w:t>
      </w:r>
    </w:p>
    <w:p>
      <w:pPr>
        <w:pStyle w:val="PreformattedText"/>
        <w:bidi w:val="0"/>
        <w:spacing w:before="0" w:after="0"/>
        <w:jc w:val="left"/>
        <w:rPr/>
      </w:pPr>
      <w:r>
        <w:rPr/>
        <w:t xml:space="preserve"> </w:t>
      </w:r>
      <w:r>
        <w:rPr/>
        <w:t>C866 ) C862_=_C867( C862 C867 ) C862_=_C868( C862 C868 ) C862_=_C869( C862 C869 ) C863_=_C864( C863 C864 ) C863_=_C865( C863 C865 ) \nC863_=_C866( C863 C866 ) C863_=_C867( C863 C867 ) C863_=_C868( C863 C868 ) C863_=_C869( C863 C869 ) C864_=_C865( C864 C865 ) C864_=_C866( C864 C866 ) \nC864_=_C867( C864 C867 ) C864_=_C868( C864 C868 ) C864_=_C869( C864 C869 ) C864_=_C1559( C864 C1559 ) C865_=_C866( C865 C866 ) C865_=_C867( C865 C867 ) \nC865_=_C868( C865 C868 ) C865_=_C869( C865 C869 ) C866_=_C867( C866 C867 ) C866_=_C868( C866 C868 ) C866_=_C869( C866 C869 ) C867_=_C868( C867 C868 ) \nC867_=_C869( C867 C869 ) C868_=_C869( C868 C869 ) C869_=_C1565( C869 C1565 ) C1230_=_C1424( C1230 C1424 ) C1230_=_C1492( C1230 C1492 ) C1230_=_C1542( C1230 C1542 ) \nC1230_=_C1543( C1230 C1543 ) C1230_=_C1544( C1230 C1544 ) C1230_=_C1545( C1230 C1545 ) C1230_=_C1546( C1230 C1546 ) C1230_=_C1547( C1230 C1547 ) C1230_=_C1548( C1230 C1548 ) \nC1230_=_C1549( C1230 C1549 ) C1230_=_C1550( C1230 C1550 ) C1230_=_C1551( C1230 C1551 ) C1230_=_C1552( C1230 C1552 ) C1230_=_C1553( C1230 C1553 ) C1230_=_C1554( C1230 C1554 ) \nC1230_=_C1555( C1230 C1555 ) C1230_=_C1556( C1230 C1556 ) C1230_=_C1557( C1230 C1557 ) C1230_=_C1558( C1230 C1558 ) C1230_=_C1559( C1230 C1559 ) C1230_=_C1560( C1230 C1560 ) \nC1230_=_C1561( C1230 C1561 ) C1230_=_C1562( C1230 C1562 ) C1230_=_C1563( C1230 C1563 ) C1230_=_C1564( C1230 C1564 ) C1230_=_C1565( C1230 C1565 ) C1424_=_C1492( C1424 C1492 ) \nC1424_=_C1542( C1424 C1542 ) C1424_=_C1543( C1424 C1543 ) C1424_=_C1544( C1424 C1544 ) C1424_=_C1545( C1424 C1545 ) C1424_=_C1546( C1424 C1546 ) C1424_=_C1547( C1424 C1547 ) \nC1424_=_C1548( C1424 C1548 ) C1424_=_C1549( C1424 C1549 ) C1424_=_C1550( C1424 C1550 ) C1424_=_C1551( C1424 C1551 ) C1424_=_C1552( C1424 C1552 ) C1424_=_C1553( C1424 C1553 ) \nC1424_=_C1554( C1424 C1554 ) C1424_=_C1555( C1424 C1555 ) C1424_=_C1556( C1424 C1556 ) C1424_=_C1557( C1424 C1557 ) C1424_=_C1558( C1424 C1558 ) C1424_=_C1559( C1424 C1559 ) \nC1424_=_C1560( C1424 C1560 ) C1424_=_C1561( C1424 C1561 ) C1424_=_C1562( C1424 C1562 ) C1424_=_C1563( C1424 C1563 ) C1424_=_C1564( C1424 C1564 ) C1424_=_C1565( C1424 C1565 ) \nC1492_=_C1542( C1492 C1542 ) C1492_=_C1543( C1492 C1543 ) C1492_=_C1544( C1492 C1544 ) C1492_=_C1545( C1492 C1545 ) C1492_=_C1546( C1492 C1546 ) C1492_=_C1547( C1492 C1547 ) \nC1492_=_C1548( C1492 C1548 ) C1492_=_C1549( C1492 C1549 ) C1492_=_C1550( C1492 C1550 ) C1492_=_C1551( C1492 C1551 ) C1492_=_C1552( C1492 C1552 ) C1492_=_C1553( C1492 C1553 ) \nC1492_=_C1554( C1492 C1554 ) C1492_=_C1555( C1492 C1555 ) C1492_=_C1556( C1492 C1556 ) C1492_=_C1557( C1492 C1557 ) C1492_=_C1558( C1492 C1558 ) C1492_=_C1559( C1492 C1559 ) \nC1492_=_C1560( C1492 C1560 ) C1492_=_C1561( C1492 C1561 ) C1492_=_C1562( C1492 C1562 ) C1492_=_C1563( C1492 C1563 ) C1492_=_C1564( C1492 C1564 ) C1492_=_C1565( C1492 C1565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563( C1542 C1563 ) C1542_=_C1564( C1542 C1564 ) C1542_=_C1565( C1542 C1565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3_=_C1563( C1543 C1563 ) C1543_=_C1564( C1543 C1564 ) C1543_=_C1565( C1543 C1565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4_=_C1557( C1544 C1557 ) C1544_=_C1558( C1544 C1558 ) C1544_=_C1559( C1544 C1559 ) \nC1544_=_C1560( C1544 C1560 ) C1544_=_C1561( C1544 C1561 ) C1544_=_C1562( C1544 C1562 ) C1544_=_C1563( C1544 C1563 ) C1544_=_C1564( C1544 C1564 ) C1544_=_C1565( C1544 C1565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1563( C1545 C1563 ) \nC1545_=_C1564( C1545 C1564 ) C1545_=_C1565( C1545 C1565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6_=_C1565( C1546 C1565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565( C1547 C1565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1565( C1548 C1565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 ) C1550_=_C1565( C1550 C1565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5_=_C1556( C1555 C1556 ) \nC1555_=_C1557( C1555 C1557 ) C1555_=_C1558( C1555 C1558 ) C1555_=_C1559( C1555 C1559 ) C1555_=_C1560( C1555 C1560 ) C1555_=_C1561( C1555 C1561 ) C1555_=_C1562( C1555 C1562 ) \nC1555_=_C1563( C1555 C1563 ) C1555_=_C1564( C1555 C1564 ) C1555_=_C1565( C1555 C1565 ) C1556_=_C1557( C1556 C1557 ) C1556_=_C1558( C1556 C1558 ) C1556_=_C1559( C1556 C1559 ) \nC1556_=_C1560( C1556 C1560 ) C1556_=_C1561( C1556 C1561 ) C1556_=_C1562( C1556 C1562 ) C1556_=_C1563( C1556 C1563 ) C1556_=_C1564( C1556 C1564 ) C1556_=_C1565( C1556</w:t>
      </w:r>
    </w:p>
    <w:p>
      <w:pPr>
        <w:pStyle w:val="PreformattedText"/>
        <w:bidi w:val="0"/>
        <w:spacing w:before="0" w:after="0"/>
        <w:jc w:val="left"/>
        <w:rPr/>
      </w:pPr>
      <w:r>
        <w:rPr/>
        <w:t xml:space="preserve"> </w:t>
      </w:r>
      <w:r>
        <w:rPr/>
        <w:t>C1565 ) \nC1557_=_C1558( C1557 C1558 ) C1557_=_C1559( C1557 C1559 ) C1557_=_C1560( C1557 C1560 ) C1557_=_C1561( C1557 C1561 ) C1557_=_C1562( C1557 C1562 ) C1557_=_C1563( C1557 C1563 ) \nC1557_=_C1564( C1557 C1564 ) C1557_=_C1565( C1557 C1565 ) C1558_=_C1559( C1558 C1559 ) C1558_=_C1560( C1558 C1560 ) C1558_=_C1561( C1558 C1561 ) C1558_=_C1562( C1558 C1562 ) \nC1558_=_C1563( C1558 C1563 ) C1558_=_C1564( C1558 C1564 ) C1558_=_C1565( C1558 C1565 ) C1559_=_C1560( C1559 C1560 ) C1559_=_C1561( C1559 C1561 ) C1559_=_C1562( C1559 C1562 ) \nC1559_=_C1563( C1559 C1563 ) C1559_=_C1564( C1559 C1564 ) C1559_=_C1565( C1559 C1565 ) C1560_=_C1561( C1560 C1561 ) C1560_=_C1562( C1560 C1562 ) C1560_=_C1563( C1560 C1563 ) \nC1560_=_C1564( C1560 C1564 ) C1560_=_C1565( C1560 C1565 ) C1561_=_C1562( C1561 C1562 ) C1561_=_C1563( C1561 C1563 ) C1561_=_C1564( C1561 C1564 ) C1561_=_C1565( C1561 C1565 ) \nC1562_=_C1563( C1562 C1563 ) C1562_=_C1564( C1562 C1564 ) C1562_=_C1565( C1562 C1565 ) C1563_=_C1564( C1563 C1564 ) C1563_=_C1565( C1563 C1565 ) C1564_=_C1565( C1564 C1565 ) "];232-&gt;314[label="57: C454 C457 C528 C531 C843 \nC844 C846 C847 C848 C849 C850 \nC851 C852 C853 C854 C855 C856 \nC857 C858 C859 C860 C861 C862 \nC863 C864 C865 C866 C867 C868 \nC869 C1230 C1424 C1492 C1542 C1543 \nC1544 C1545 C1546 C1547 C1548 C1549 \nC1550 C1551 C1552 C1553 C1554 C1555 \nC1556 C1557 C1558 C1559 C1560 C1561 \nC1562 C1563 C1564 C1565 \n794: C454_=_C457 ,C454_=_C528 ,C454_=_C843 ,C454_=_C844 ,C454_=_C846 ,\nC454_=_C847 ,C454_=_C848 ,C454_=_C849 ,C454_=_C850 ,C454_=_C851 ,C454_=_C852 ,\nC454_=_C853 ,C454_=_C854 ,C454_=_C855 ,C454_=_C856 ,C454_=_C857 ,C454_=_C858 ,\nC454_=_C859 ,C454_=_C860 ,C454_=_C861 ,C454_=_C862 ,C454_=_C863 ,C454_=_C864 ,\nC454_=_C865 ,C454_=_C866 ,C454_=_C867 ,C454_=_C868 ,C454_=_C869 ,C457_=_C531 ,\nC457_=_C1230 ,C457_=_C1424 ,C457_=_C1492 ,C457_=_C1542 ,C457_=_C1543 ,C457_=_C1544 ,\nC457_=_C1545 ,C457_=_C1546 ,C457_=_C1547 ,C457_=_C1548 ,C457_=_C1549 ,C457_=_C1550 ,\nC457_=_C1551 ,C457_=_C1552 ,C457_=_C1553 ,C457_=_C1554 ,C457_=_C1555 ,C457_=_C1556 ,\nC457_=_C1557 ,C457_=_C1558 ,C457_=_C1559 ,C457_=_C1560 ,C457_=_C1561 ,C457_=_C1562 ,\nC457_=_C1563 ,C457_=_C1564 ,C457_=_C1565 ,C528_=_C531 ,C528_=_C843 ,C528_=_C844 ,\nC528_=_C846 ,C528_=_C847 ,C528_=_C848 ,C528_=_C849 ,C528_=_C850 ,C528_=_C851 ,\nC528_=_C852 ,C528_=_C853 ,C528_=_C854 ,C528_=_C855 ,C528_=_C856 ,C528_=_C857 ,\nC528_=_C858 ,C528_=_C859 ,C528_=_C860 ,C528_=_C861 ,C528_=_C862 ,C528_=_C863 ,\nC528_=_C864 ,C528_=_C865 ,C528_=_C866 ,C528_=_C867 ,C528_=_C868 ,C528_=_C869 ,\nC531_=_C1230 ,C531_=_C1424 ,C531_=_C1492 ,C531_=_C1542 ,C531_=_C1543 ,C531_=_C1544 ,\nC531_=_C1545 ,C531_=_C1546 ,C531_=_C1547 ,C531_=_C1548 ,C531_=_C1549 ,C531_=_C1550 ,\nC531_=_C1551 ,C531_=_C1552 ,C531_=_C1553 ,C531_=_C1554 ,C531_=_C1555 ,C531_=_C1556 ,\nC531_=_C1557 ,C531_=_C1558 ,C531_=_C1559 ,C531_=_C1560 ,C531_=_C1561 ,C531_=_C1562 ,\nC531_=_C1563 ,C531_=_C1564 ,C531_=_C1565 ,C843_=_C844 ,C843_=_C846 ,C843_=_C847 ,\nC843_=_C848 ,C843_=_C849 ,C843_=_C850 ,C843_=_C851 ,C843_=_C852 ,C843_=_C853 ,\nC843_=_C854 ,C843_=_C855 ,C843_=_C856 ,C843_=_C857 ,C843_=_C858 ,C843_=_C859 ,\nC843_=_C860 ,C843_=_C861 ,C843_=_C862 ,C843_=_C863 ,C843_=_C864 ,C843_=_C865 ,\nC843_=_C866 ,C843_=_C867 ,C843_=_C868 ,C843_=_C869 ,C844_=_C846 ,C844_=_C847 ,\nC844_=_C848 ,C844_=_C849 ,C844_=_C850 ,C844_=_C851 ,C844_=_C852 ,C844_=_C853 ,\nC844_=_C854 ,C844_=_C855 ,C844_=_C856 ,C844_=_C857 ,C844_=_C858 ,C844_=_C859 ,\nC844_=_C860 ,C844_=_C861 ,C844_=_C862 ,C844_=_C863 ,C844_=_C864 ,C844_=_C865 ,\nC844_=_C866 ,C844_=_C867 ,C844_=_C868 ,C844_=_C869 ,C844_=_C1424 ,C846_=_C847 ,\nC846_=_C848 ,C846_=_C849 ,C846_=_C850 ,C846_=_C851 ,C846_=_C852 ,C846_=_C853 ,\nC846_=_C854 ,C846_=_C855 ,C846_=_C856 ,C846_=_C857 ,C846_=_C858 ,C846_=_C859 ,\nC846_=_C860 ,C846_=_C861 ,C846_=_C862 ,C846_=_C863 ,C846_=_C864 ,C846_=_C865 ,\nC846_=_C866 ,C846_=_C867 ,C846_=_C868 ,C846_=_C869 ,C847_=_C848 ,C847_=_C849 ,\nC847_=_C850 ,C847_=_C851 ,C847_=_C852 ,C847_=_C853 ,C847_=_C854 ,C847_=_C855 ,\nC847_=_C856 ,C847_=_C857 ,C847_=_C858 ,C847_=_C859 ,C847_=_C860 ,C847_=_C861 ,\nC847_=_C862 ,C847_=_C863 ,C847_=_C864 ,C847_=_C865 ,C847_=_C866 ,C847_=_C867 ,\nC847_=_C868 ,C847_=_C869 ,C847_=_C1542 ,C848_=_C849 ,C848_=_C850 ,C848_=_C851 ,\nC848_=_C852 ,C848_=_C853 ,C848_=_C854 ,C848_=_C855 ,C848_=_C856 ,C848_=_C857 ,\nC848_=_C858 ,C848_=_C859 ,C848_=_C860 ,C848_=_C861 ,C848_=_C862 ,C848_=_C863 ,\nC848_=_C864 ,C848_=_C865 ,C848_=_C866 ,C848_=_C867 ,C848_=_C868 ,C848_=_C869 ,\nC848_=_C1544 ,C849_=_C850 ,C849_=_C851 ,C849_=_C852 ,C849_=_C853 ,C849_=_C854 ,\nC849_=_C855 ,C849_=_C856 ,C849_=_C857 ,C849_=_C858 ,C849_=_C859 ,C849_=_C860 ,\nC849_=_C861 ,C849_=_C862 ,C849_=_C863 ,C849_=_C864 ,C849_=_C865 ,C849_=_C866 ,\nC849_=_C867 ,C849_=_C868 ,C849_=_C869 ,C850_=_C851 ,C850_=_C852 ,C850_=_C853 ,\nC850_=_C854 ,C850_=_C855 ,C850_=_C856 ,C850_=_C857 ,C850_=_C858 ,C850_=_C859 ,\nC850_=_C860 ,C850_=_C861 ,C850_=_C862 ,C850_=_C863 ,C850_=_C864 ,C850_=_C865 ,\nC850_=_C866 ,C850_=_C867 ,C850_=_C868 ,C850_=_C869 ,C850_=_C1545 ,C851_=_C852 ,\nC851_=_C853 ,C851_=_C854 ,C851_=_C855 ,C851_=_C856 ,C851_=_C857 ,C851_=_C858 ,\nC851_=_C859 ,C851_=_C860 ,C851_=_C861 ,C851_=_C862 ,C851_=_C863 ,C851_=_C864 ,\nC851_=_C865 ,C851_=_C866 ,C851_=_C867 ,C851_=_C868 ,C851_=_C869 ,C852_=_C853 ,\nC852_=_C854 ,C852_=_C855 ,C852_=_C856 ,C852_=_C857 ,C852_=_C858 ,C852_=_C859 ,\nC852_=_C860 ,C852_=_C861 ,C852_=_C862 ,C852_=_C863 ,C852_=_C864 ,C852_=_C865 ,\nC852_=_C866 ,C852_=_C867 ,C852_=_C868 ,C852_=_C869 ,C852_=_C1548 ,C853_=_C854 ,\nC853_=_C855 ,C853_=_C856 ,C853_=_C857 ,C853_=_C858 ,C853_=_C859 ,C853_=_C860 ,\nC853_=_C861 ,C853_=_C862 ,C853_=_C863 ,C853_=_C864 ,C853_=_C865 ,C853_=_C866 ,\nC853_=_C867 ,C853_=_C868 ,C853_=_C869 ,C854_=_C855 ,C854_=_C856 ,C854_=_C857 ,\nC854_=_C858 ,C854_=_C859 ,C854_=_C860 ,C854_=_C861 ,C854_=_C862 ,C854_=_C863 ,\nC854_=_C864 ,C854_=_C865 ,C854_=_C866 ,C854_=_C867 ,C854_=_C868 ,C854_=_C869 ,\nC855_=_C856 ,C855_=_C857 ,C855_=_C858 ,C855_=_C859 ,C855_=_C860 ,C855_=_C861 ,\nC855_=_C862 ,C855_=_C863 ,C855_=_C864 ,C855_=_C865 ,C855_=_C866 ,C855_=_C867 ,\nC855_=_C868 ,C855_=_C869 ,C856_=_C857 ,C856_=_C858 ,C856_=_C859 ,C856_=_C860 ,\nC856_=_C861 ,C856_=_C862 ,C856_=_C863 ,C856_=_C864 ,C856_=_C865 ,C856_=_C866 ,\nC856_=_C867 ,C856_=_C868 ,C856_=_C869 ,C857_=_C858 ,C857_=_C859 ,C857_=_C860 ,\nC857_=_C861 ,C857_=_C862 ,C857_=_C863 ,C857_=_C864 ,C857_=_C865 ,C857_=_C866 ,\nC857_=_C867 ,C857_=_C868 ,C857_=_C869 ,C858_=_C859 ,C858_=_C860 ,C858_=_C861 ,\nC858_=_C862 ,C858_=_C863 ,C858_=_C864 ,C858_=_C865 ,C858_=_C866 ,C858_=_C867 ,\nC858_=_C868 ,C858_=_C869 ,C859_=_C860 ,C859_=_C861 ,C859_=_C862 ,C859_=_C863 ,\nC859_=_C864 ,C859_=_C865 ,C859_=_C866 ,C859_=_C867 ,C859_=_C868 ,C859_=_C869 ,\nC860_=_C861 ,C860_=_C862 ,C860_=_C863 ,C860_=_C864 ,C860_=_C865 ,C860_=_C866 ,\nC860_=_C867 ,C860_=_C868 ,C860_=_C869 ,C861_=_C862 ,C861_=_C863 ,C861_=_C864 ,\nC861_=_C865 ,C861_=_C866 ,C861_=_C867 ,C861_=_C868 ,C861_=_C869 ,C861_=_C1553 ,\nC862_=_C863 ,C862_=_C864 ,C862_=_C865 ,C862_=_C866 ,C862_=_C867 ,C862_=_C868 ,\nC862_=_C869 ,C863_=_C864 ,C863_=_C865 ,C863_=_C866 ,C863_=_C867 ,C863_=_C868 ,\nC863_=_C869 ,C864_=_C865 ,C864_=_C866 ,C864_=_C867 ,C864_=_C868 ,C864_=_C869 ,\nC864_=_C1559 ,C865_=_C866 ,C865_=_C867 ,C865_=_C868 ,C865_=_C869 ,C866_=_C867 ,\nC866_=_C868 ,C866_=_C869 ,C867_=_C868 ,C867_=_C869 ,C868_=_C869 ,C869_=_C1565 ,\nC1230_=_C1424 ,C1230_=_C1492 ,C1230_=_C1542 ,C1230_=_C1543 ,C1230_=_C1544 ,C1230_=_C1545 ,\nC1230_=_C1546 ,C1230_=_C1547 ,C1230_=_C1548 ,C1230_=_C1549 ,C1230_=_C1550 ,C1230_=_C1551 ,\nC1230_=_C1552 ,C1230_=_C1553 ,C1230_=_C1554 ,C1230_=_C1555 ,C1230_=_C1556 ,C1230_=_C1557 ,\nC1230_=_C1558 ,C1230_=_C1559 ,C1230_=_C1560 ,C1230_=_C1561 ,C1230_=_C1562 ,C1230_=_C1563 ,\nC1230_=_C1564 ,C1230_=_C1565 ,C1424_=_C1492 ,C1424_=_C1542 ,C1424_=_C1543 ,C1424_=_C1544 ,\nC1424_=_C1545 ,C1424_=_C1546 ,C1424_=_C1547 ,C1424_=_C1548 ,C1424_=_C1549 ,C1424_=_C1550 ,\nC1424_=_C1551 ,C1424_=_C1552 ,C1424_=_C1553 ,C1424_=_C1554 ,C1424_=_C1555 ,C1424_=_C1556 ,\nC1424_=_C1557 ,C1424_=_C1558 ,C1424_=_C1559 ,C1424_=_C1560 ,C1424_=_C1561 ,C1424_=_C1562 ,\nC1424_=_C1563 ,C1424_=_C1564 ,C1424_=_C1565 ,C1492_=_C1542 ,C1492_=_C1543 ,C1492_=_C1544 ,\nC1492_=_C1545 ,C1492_=_C1546 ,C1492_=_C1547 ,C1492_=_C1548 ,C1492_=_C1549 ,C1492_=_C1550 ,\nC1492_=_C1551 ,C1492_=_C1552 ,C1492_=_C1553 ,C1492_=_C1554 ,C1492_=_C1555 ,C1492_=_C1556 ,\nC1492_=_C1557 ,C1492_=_C1558 ,C1492_=_C1559 ,C1492_=_C1560 ,C1492_=_C1561 ,C1492_=_C1562 ,\nC1492_=_C1563 ,C1492_=_C1564 ,C1492_=_C1565 ,C1542_=_C1543 ,C1542_=_C1544 ,C1542_=_C1545 ,\nC1542_=_C1546 ,C1542_=_C1547 ,C1542_=_C1548 ,C1542_=_C1549 ,C1542_=_C1550 ,C1542_=_C1551 ,\nC1542_=_C1552 ,C1542_=_C1553 ,C1542_=_C1554 ,C1542_=_C1555 ,C1542_=_C1556 ,C1542_=_C1557 ,\nC1542_=_C1558 ,C1542_=_C1559 ,C1542_=_C1560 ,C1542_=_C1561 ,C1542_=_C1562 ,C1542_=_C1563 ,\nC1542_=_C1564 ,C1542_=_C1565 ,C1543_=_C1544 ,C1543_=_C1545 ,C1543_=_C1546 ,C1543_=_C1547 ,\nC1543_=_C1548 ,C1543_=_C1549 ,C1543_=_C1550 ,C1543_=_C1551 ,C1543_=_C1552 ,C1543_=_C1553 ,\nC1543_=_C1554 ,C1543_=_C1555 ,C1543_=_C1556 ,C1543_=_C1557 ,C1543_=_C1558 ,C1543_=_C1559 ,\nC1543_=_C1560 ,C1543_=_C1561 ,C1543_=_C1562 ,C1543_=_C1563 ,C1543_=_C1564 ,C1543_=_C1565 ,\nC1544_=_C1545 ,C1544_=_C1546 ,C1544_=_C1547 ,C1544_=_C1548 ,C1544_=_C1549 ,C1544_=_C1550 ,\nC1544_=_C1551 ,C1544_=_C1552 ,C1544_=_C1553 ,C1544_=_C1554 ,C1544_=_C1555 ,C1544_=_C1556 ,\nC1544_=_C1557 ,C1544_=_C1558 ,C1544_=_C1559 ,C1544_=_C1560 ,C1544_=_C1561 ,C1544_=_C1562 ,\nC1544_=_C1563 ,C1544_=_C1564 ,C1544_=_C1565 ,C1545_=_C1546 ,C1545_=_C1547 ,C1545_=_C1548 ,\nC1545_=_C1549 ,C1545_=_C1550 ,C1545_=_C1551 ,C1545_=_C1552 ,C1545_=_C1553 ,C1545_=_C1554 ,\nC1545_=_C1555 ,C1545_=_C1556 ,C1545_=_C1557 ,C1545_=_C1558 ,C1545_=_C1559 ,C1545_=_C1560 ,\nC1545_=_C1561 ,C1545_=_C1562 ,C1545_=_C1563 ,C1545_=_C1564 ,C1545_=_C1565 ,C1546_=_C1547 ,\nC1546_=_C1548 ,C1546_=_C1549</w:t>
      </w:r>
    </w:p>
    <w:p>
      <w:pPr>
        <w:pStyle w:val="PreformattedText"/>
        <w:bidi w:val="0"/>
        <w:spacing w:before="0" w:after="0"/>
        <w:jc w:val="left"/>
        <w:rPr/>
      </w:pPr>
      <w:r>
        <w:rPr/>
        <w:t xml:space="preserve"> </w:t>
      </w:r>
      <w:r>
        <w:rPr/>
        <w:t>,C1546_=_C1550 ,C1546_=_C1551 ,C1546_=_C1552 ,C1546_=_C1553 ,\nC1546_=_C1554 ,C1546_=_C1555 ,C1546_=_C1556 ,C1546_=_C1557 ,C1546_=_C1558 ,C1546_=_C1559 ,\nC1546_=_C1560 ,C1546_=_C1561 ,C1546_=_C1562 ,C1546_=_C1563 ,C1546_=_C1564 ,C1546_=_C1565 ,\nC1547_=_C1548 ,C1547_=_C1549 ,C1547_=_C1550 ,C1547_=_C1551 ,C1547_=_C1552 ,C1547_=_C1553 ,\nC1547_=_C1554 ,C1547_=_C1555 ,C1547_=_C1556 ,C1547_=_C1557 ,C1547_=_C1558 ,C1547_=_C1559 ,\nC1547_=_C1560 ,C1547_=_C1561 ,C1547_=_C1562 ,C1547_=_C1563 ,C1547_=_C1564 ,C1547_=_C1565 ,\nC1548_=_C1549 ,C1548_=_C1550 ,C1548_=_C1551 ,C1548_=_C1552 ,C1548_=_C1553 ,C1548_=_C1554 ,\nC1548_=_C1555 ,C1548_=_C1556 ,C1548_=_C1557 ,C1548_=_C1558 ,C1548_=_C1559 ,C1548_=_C1560 ,\nC1548_=_C1561 ,C1548_=_C1562 ,C1548_=_C1563 ,C1548_=_C1564 ,C1548_=_C1565 ,C1549_=_C1550 ,\nC1549_=_C1551 ,C1549_=_C1552 ,C1549_=_C1553 ,C1549_=_C1554 ,C1549_=_C1555 ,C1549_=_C1556 ,\nC1549_=_C1557 ,C1549_=_C1558 ,C1549_=_C1559 ,C1549_=_C1560 ,C1549_=_C1561 ,C1549_=_C1562 ,\nC1549_=_C1563 ,C1549_=_C1564 ,C1549_=_C1565 ,C1550_=_C1551 ,C1550_=_C1552 ,C1550_=_C1553 ,\nC1550_=_C1554 ,C1550_=_C1555 ,C1550_=_C1556 ,C1550_=_C1557 ,C1550_=_C1558 ,C1550_=_C1559 ,\nC1550_=_C1560 ,C1550_=_C1561 ,C1550_=_C1562 ,C1550_=_C1563 ,C1550_=_C1564 ,C1550_=_C1565 ,\nC1551_=_C1552 ,C1551_=_C1553 ,C1551_=_C1554 ,C1551_=_C1555 ,C1551_=_C1556 ,C1551_=_C1557 ,\nC1551_=_C1558 ,C1551_=_C1559 ,C1551_=_C1560 ,C1551_=_C1561 ,C1551_=_C1562 ,C1551_=_C1563 ,\nC1551_=_C1564 ,C1551_=_C1565 ,C1552_=_C1553 ,C1552_=_C1554 ,C1552_=_C1555 ,C1552_=_C1556 ,\nC1552_=_C1557 ,C1552_=_C1558 ,C1552_=_C1559 ,C1552_=_C1560 ,C1552_=_C1561 ,C1552_=_C1562 ,\nC1552_=_C1563 ,C1552_=_C1564 ,C1552_=_C1565 ,C1553_=_C1554 ,C1553_=_C1555 ,C1553_=_C1556 ,\nC1553_=_C1557 ,C1553_=_C1558 ,C1553_=_C1559 ,C1553_=_C1560 ,C1553_=_C1561 ,C1553_=_C1562 ,\nC1553_=_C1563 ,C1553_=_C1564 ,C1553_=_C1565 ,C1554_=_C1555 ,C1554_=_C1556 ,C1554_=_C1557 ,\nC1554_=_C1558 ,C1554_=_C1559 ,C1554_=_C1560 ,C1554_=_C1561 ,C1554_=_C1562 ,C1554_=_C1563 ,\nC1554_=_C1564 ,C1554_=_C1565 ,C1555_=_C1556 ,C1555_=_C1557 ,C1555_=_C1558 ,C1555_=_C1559 ,\nC1555_=_C1560 ,C1555_=_C1561 ,C1555_=_C1562 ,C1555_=_C1563 ,C1555_=_C1564 ,C1555_=_C1565 ,\nC1556_=_C1557 ,C1556_=_C1558 ,C1556_=_C1559 ,C1556_=_C1560 ,C1556_=_C1561 ,C1556_=_C1562 ,\nC1556_=_C1563 ,C1556_=_C1564 ,C1556_=_C1565 ,C1557_=_C1558 ,C1557_=_C1559 ,C1557_=_C1560 ,\nC1557_=_C1561 ,C1557_=_C1562 ,C1557_=_C1563 ,C1557_=_C1564 ,C1557_=_C1565 ,C1558_=_C1559 ,\nC1558_=_C1560 ,C1558_=_C1561 ,C1558_=_C1562 ,C1558_=_C1563 ,C1558_=_C1564 ,C1558_=_C1565 ,\nC1559_=_C1560 ,C1559_=_C1561 ,C1559_=_C1562 ,C1559_=_C1563 ,C1559_=_C1564 ,C1559_=_C1565 ,\nC1560_=_C1561 ,C1560_=_C1562 ,C1560_=_C1563 ,C1560_=_C1564 ,C1560_=_C1565 ,C1561_=_C1562 ,\nC1561_=_C1563 ,C1561_=_C1564 ,C1561_=_C1565 ,C1562_=_C1563 ,C1562_=_C1564 ,C1562_=_C1565 ,\nC1563_=_C1564 ,C1563_=_C1565 ,C1564_=_C1565 ,"];315[shape=box, label="id:315 level: 7\n53: C456 C483 C486 C614 C621 \nC765 C770 C844 C900 C905 C1265 \nC1424 C1425 C1426 C1427 C1428 C1429 \nC1430 C1431 C1432 C1433 C1434 C1435 \nC1436 C1437 C1438 C1439 C1440 C1441 \nC1442 C1443 C1444 C1449 C1616 C1697 \nC2198 C2250 C2355 C2533 C2534 C2535 \nC2536 C2537 C2538 C2539 C2540 C2541 \nC2542 C2543 C2544 C2545 C2546 C2547 \n711: C456_=_C483( C456 C483 ) C456_=_C614( C456 C614 ) C456_=_C765( C456 C765 ) C456_=_C844( C456 C844 ) C456_=_C900( C456 C900 ) \nC456_=_C1424( C456 C1424 ) C456_=_C1425( C456 C1425 ) C456_=_C1426( C456 C1426 ) C456_=_C1427( C456 C1427 ) C456_=_C1428( C456 C1428 ) C456_=_C1429( C456 C1429 ) \nC456_=_C1430( C456 C1430 ) C456_=_C1431( C456 C1431 ) C456_=_C1432( C456 C1432 ) C456_=_C1433( C456 C1433 ) C456_=_C1434( C456 C1434 ) C456_=_C1435( C456 C1435 ) \nC456_=_C1436( C456 C1436 ) C456_=_C1437( C456 C1437 ) C456_=_C1438( C456 C1438 ) C456_=_C1439( C456 C1439 ) C456_=_C1440( C456 C1440 ) C456_=_C1441( C456 C1441 ) \nC456_=_C1442( C456 C1442 ) C456_=_C1443( C456 C1443 ) C456_=_C1444( C456 C1444 ) C483_=_C486( C483 C486 ) C483_=_C614( C483 C614 ) C483_=_C765( C483 C765 ) \nC483_=_C844( C483 C844 ) C483_=_C900( C483 C900 ) C483_=_C1424( C483 C1424 ) C483_=_C1425( C483 C1425 ) C483_=_C1426( C483 C1426 ) C483_=_C1427( C483 C1427 ) \nC483_=_C1428( C483 C1428 ) C483_=_C1429( C483 C1429 ) C483_=_C1430( C483 C1430 ) C483_=_C1431( C483 C1431 ) C483_=_C1432( C483 C1432 ) C483_=_C1433( C483 C1433 ) \nC483_=_C1434( C483 C1434 ) C483_=_C1435( C483 C1435 ) C483_=_C1436( C483 C1436 ) C483_=_C1437( C483 C1437 ) C483_=_C1438( C483 C1438 ) C483_=_C1439( C483 C1439 ) \nC483_=_C1440( C483 C1440 ) C483_=_C1441( C483 C1441 ) C483_=_C1442( C483 C1442 ) C483_=_C1443( C483 C1443 ) C483_=_C1444( C483 C1444 ) C486_=_C621( C486 C621 ) \nC486_=_C770( C486 C770 ) C486_=_C905( C486 C905 ) C486_=_C1265( C486 C1265 ) C486_=_C1430( C486 C1430 ) C486_=_C1449( C486 C1449 ) C486_=_C1616( C486 C1616 ) \nC486_=_C1697( C486 C1697 ) C486_=_C2198( C486 C2198 ) C486_=_C2250( C486 C2250 ) C486_=_C2355( C486 C2355 ) C486_=_C2533( C486 C2533 ) C486_=_C2534( C486 C2534 ) \nC486_=_C2535( C486 C2535 ) C486_=_C2536( C486 C2536 ) C486_=_C2537( C486 C2537 ) C486_=_C2538( C486 C2538 ) C486_=_C2539( C486 C2539 ) C486_=_C2540( C486 C2540 ) \nC486_=_C2541( C486 C2541 ) C486_=_C2542( C486 C2542 ) C486_=_C2543( C486 C2543 ) C486_=_C2544( C486 C2544 ) C486_=_C2545( C486 C2545 ) C486_=_C2546( C486 C2546 ) \nC486_=_C2547( C486 C2547 ) C614_=_C621( C614 C621 ) C614_=_C765( C614 C765 ) C614_=_C844( C614 C844 ) C614_=_C900( C614 C900 ) C614_=_C1424( C614 C1424 ) \nC614_=_C1425( C614 C1425 ) C614_=_C1426( C614 C1426 ) C614_=_C1427( C614 C1427 ) C614_=_C1428( C614 C1428 ) C614_=_C1429( C614 C1429 ) C614_=_C1430( C614 C1430 ) \nC614_=_C1431( C614 C1431 ) C614_=_C1432( C614 C1432 ) C614_=_C1433( C614 C1433 ) C614_=_C1434( C614 C1434 ) C614_=_C1435( C614 C1435 ) C614_=_C1436( C614 C1436 ) \nC614_=_C1437( C614 C1437 ) C614_=_C1438( C614 C1438 ) C614_=_C1439( C614 C1439 ) C614_=_C1440( C614 C1440 ) C614_=_C1441( C614 C1441 ) C614_=_C1442( C614 C1442 ) \nC614_=_C1443( C614 C1443 ) C614_=_C1444( C614 C1444 ) C621_=_C770( C621 C770 ) C621_=_C905( C621 C905 ) C621_=_C1265( C621 C1265 ) C621_=_C1430( C621 C1430 ) \nC621_=_C1449( C621 C1449 ) C621_=_C1616( C621 C1616 ) C621_=_C1697( C621 C1697 ) C621_=_C2198( C621 C2198 ) C621_=_C2250( C621 C2250 ) C621_=_C2355( C621 C2355 ) \nC621_=_C2533( C621 C2533 ) C621_=_C2534( C621 C2534 ) C621_=_C2535( C621 C2535 ) C621_=_C2536( C621 C2536 ) C621_=_C2537( C621 C2537 ) C621_=_C2538( C621 C2538 ) \nC621_=_C2539( C621 C2539 ) C621_=_C2540( C621 C2540 ) C621_=_C2541( C621 C2541 ) C621_=_C2542( C621 C2542 ) C621_=_C2543( C621 C2543 ) C621_=_C2544( C621 C2544 ) \nC621_=_C2545( C621 C2545 ) C621_=_C2546( C621 C2546 ) C621_=_C2547( C621 C2547 ) C765_=_C770( C765 C770 ) C765_=_C844( C765 C844 ) C765_=_C900( C765 C900 ) \nC765_=_C1424( C765 C1424 ) C765_=_C1425( C765 C1425 ) C765_=_C1426( C765 C1426 ) C765_=_C1427( C765 C1427 ) C765_=_C1428( C765 C1428 ) C765_=_C1429( C765 C1429 ) \nC765_=_C1430( C765 C1430 ) C765_=_C1431( C765 C1431 ) C765_=_C1432( C765 C1432 ) C765_=_C1433( C765 C1433 ) C765_=_C1434( C765 C1434 ) C765_=_C1435( C765 C1435 ) \nC765_=_C1436( C765 C1436 ) C765_=_C1437( C765 C1437 ) C765_=_C1438( C765 C1438 ) C765_=_C1439( C765 C1439 ) C765_=_C1440( C765 C1440 ) C765_=_C1441( C765 C1441 ) \nC765_=_C1442( C765 C1442 ) C765_=_C1443( C765 C1443 ) C765_=_C1444( C765 C1444 ) C770_=_C905( C770 C905 ) C770_=_C1265( C770 C1265 ) C770_=_C1430( C770 C1430 ) \nC770_=_C1449( C770 C1449 ) C770_=_C1616( C770 C1616 ) C770_=_C1697( C770 C1697 ) C770_=_C2198( C770 C2198 ) C770_=_C2250( C770 C2250 ) C770_=_C2355( C770 C2355 ) \nC770_=_C2533( C770 C2533 ) C770_=_C2534( C770 C2534 ) C770_=_C2535( C770 C2535 ) C770_=_C2536( C770 C2536 ) C770_=_C2537( C770 C2537 ) C770_=_C2538( C770 C2538 ) \nC770_=_C2539( C770 C2539 ) C770_=_C2540( C770 C2540 ) C770_=_C2541( C770 C2541 ) C770_=_C2542( C770 C2542 ) C770_=_C2543( C770 C2543 ) C770_=_C2544( C770 C2544 ) \nC770_=_C2545( C770 C2545 ) C770_=_C2546( C770 C2546 ) C770_=_C2547( C770 C2547 ) C844_=_C900( C844 C900 ) C844_=_C1424( C844 C1424 ) C844_=_C1425( C844 C1425 ) \nC844_=_C1426( C844 C1426 ) C844_=_C1427( C844 C1427 ) C844_=_C1428( C844 C1428 ) C844_=_C1429( C844 C1429 ) C844_=_C1430( C844 C1430 ) C844_=_C1431( C844 C1431 ) \nC844_=_C1432( C844 C1432 ) C844_=_C1433( C844 C1433 ) C844_=_C1434( C844 C1434 ) C844_=_C1435( C844 C1435 ) C844_=_C1436( C844 C1436 ) C844_=_C1437( C844 C1437 ) \nC844_=_C1438( C844 C1438 ) C844_=_C1439( C844 C1439 ) C844_=_C1440( C844 C1440 ) C844_=_C1441( C844 C1441 ) C844_=_C1442( C844 C1442 ) C844_=_C1443( C844 C1443 ) \nC844_=_C1444( C844 C1444 ) C900_=_C905( C900 C905 ) C900_=_C1424( C900 C1424 ) C900_=_C1425( C900 C1425 ) C900_=_C1426( C900 C1426 ) C900_=_C1427( C900 C1427 ) \nC900_=_C1428( C900 C1428 ) C900_=_C1429( C900 C1429 ) C900_=_C1430( C900 C1430 ) C900_=_C1431( C900 C1431 ) C900_=_C1432( C900 C1432 ) C900_=_C1433( C900 C1433 ) \nC900_=_C1434( C900 C1434 ) C900_=_C1435( C900 C1435 ) C900_=_C1436( C900 C1436 ) C900_=_C1437( C900 C1437 ) C900_=_C1438( C900 C1438 ) C900_=_C1439( C900 C1439 ) \nC900_=_C1440( C900 C1440 ) C900_=_C1441( C900 C1441 ) C900_=_C1442( C900 C1442 ) C900_=_C1443( C900 C1443 ) C900_=_C1444( C900 C1444 ) C905_=_C1265( C905 C1265 ) \nC905_=_C1430( C905 C1430 ) C905_=_C1449( C905 C1449 ) C905_=_C1616( C905 C1616 ) C905_=_C1697( C905 C1697 ) C905_=_C2198( C905 C2198 ) C905_=_C2250( C905 C2250 ) \nC905_=_C2355( C905 C2355 ) C905_=_C2533( C905 C2533 ) C905_=_C2534( C905 C2534 ) C905_=_C2535( C905 C2535 ) C905_=_C2536( C905 C2536 ) C905_=_C2537( C905 C2537 ) \nC905_=_C2538( C905 C2538 ) C905_=_C2539( C905 C2539 ) C905_=_C2540( C905 C2540 ) C905_=_C2541( C905 C2541 ) C905_=_C2542( C905 C2542 ) C905_=_C2543( C905 C2543 ) \nC905_=_C2544( C905 C2544 ) C905_=_C2545( C905 C2545 ) C905_=_C2546( C905 C2546 ) C905_=_C2547( C905 C2547 ) C1265_=_C1430( C1265 C1430 ) C1265_=_C1449( C1265 C1449 ) \nC1265_=_C1616(</w:t>
      </w:r>
    </w:p>
    <w:p>
      <w:pPr>
        <w:pStyle w:val="PreformattedText"/>
        <w:bidi w:val="0"/>
        <w:spacing w:before="0" w:after="0"/>
        <w:jc w:val="left"/>
        <w:rPr/>
      </w:pPr>
      <w:r>
        <w:rPr/>
        <w:t xml:space="preserve"> </w:t>
      </w:r>
      <w:r>
        <w:rPr/>
        <w:t>C1265 C1616 ) C1265_=_C1697( C1265 C1697 ) C1265_=_C2198( C1265 C2198 ) C1265_=_C2250( C1265 C2250 ) C1265_=_C2355( C1265 C2355 ) C1265_=_C2533( C1265 C2533 ) \nC1265_=_C2534( C1265 C2534 ) C1265_=_C2535( C1265 C2535 ) C1265_=_C2536( C1265 C2536 ) C1265_=_C2537( C1265 C2537 ) C1265_=_C2538( C1265 C2538 ) C1265_=_C2539( C1265 C2539 ) \nC1265_=_C2540( C1265 C2540 ) C1265_=_C2541( C1265 C2541 ) C1265_=_C2542( C1265 C2542 ) C1265_=_C2543( C1265 C2543 ) C1265_=_C2544( C1265 C2544 ) C1265_=_C2545( C1265 C2545 ) \nC1265_=_C2546( C1265 C2546 ) C1265_=_C2547( C1265 C2547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437( C1424 C1437 ) C1424_=_C1438( C1424 C1438 ) C1424_=_C1439( C1424 C1439 ) C1424_=_C1440( C1424 C1440 ) \nC1424_=_C1441( C1424 C1441 ) C1424_=_C1442( C1424 C1442 ) C1424_=_C1443( C1424 C1443 ) C1424_=_C1444( C1424 C1444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1437( C1425 C1437 ) C1425_=_C1438( C1425 C1438 ) C1425_=_C1439( C1425 C1439 ) \nC1425_=_C1440( C1425 C1440 ) C1425_=_C1441( C1425 C1441 ) C1425_=_C1442( C1425 C1442 ) C1425_=_C1443( C1425 C1443 ) C1425_=_C1444( C1425 C1444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7_=_C1444( C1427 C1444 ) C1427_=_C2198( C1427 C2198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8_=_C1442( C1428 C1442 ) C1428_=_C1443( C1428 C1443 ) C1428_=_C1444( C1428 C1444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9( C1430 C1449 ) C1430_=_C1616( C1430 C1616 ) C1430_=_C1697( C1430 C1697 ) C1430_=_C2198( C1430 C2198 ) \nC1430_=_C2250( C1430 C2250 ) C1430_=_C2355( C1430 C2355 ) C1430_=_C2533( C1430 C2533 ) C1430_=_C2534( C1430 C2534 ) C1430_=_C2535( C1430 C2535 ) C1430_=_C2536( C1430 C2536 ) \nC1430_=_C2537( C1430 C2537 ) C1430_=_C2538( C1430 C2538 ) C1430_=_C2539( C1430 C2539 ) C1430_=_C2540( C1430 C2540 ) C1430_=_C2541( C1430 C2541 ) C1430_=_C2542( C1430 C2542 ) \nC1430_=_C2543( C1430 C2543 ) C1430_=_C2544( C1430 C2544 ) C1430_=_C2545( C1430 C2545 ) C1430_=_C2546( C1430 C2546 ) C1430_=_C2547( C1430 C2547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2534( C1433 C2534 ) \nC1434_=_C1435( C1434 C1435 ) C1434_=_C1436( C1434 C1436 ) C1434_=_C1437( C1434 C1437 ) C1434_=_C1438( C1434 C1438 ) C1434_=_C1439( C1434 C1439 ) C1434_=_C1440( C1434 C1440 ) \nC1434_=_C1441( C1434 C1441 ) C1434_=_C1442( C1434 C1442 ) C1434_=_C1443( C1434 C1443 ) C1434_=_C1444( C1434 C1444 ) C1435_=_C1436( C1435 C1436 ) C1435_=_C1437( C1435 C1437 ) \nC1435_=_C1438( C1435 C1438 ) C1435_=_C1439( C1435 C1439 ) C1435_=_C1440( C1435 C1440 ) C1435_=_C1441( C1435 C1441 ) C1435_=_C1442( C1435 C1442 ) C1435_=_C1443( C1435 C1443 ) \nC1435_=_C1444( C1435 C1444 ) C1435_=_C2535( C1435 C2535 ) C1436_=_C1437( C1436 C1437 ) C1436_=_C1438( C1436 C1438 ) C1436_=_C1439( C1436 C1439 ) C1436_=_C1440( C1436 C1440 ) \nC1436_=_C1441( C1436 C1441 ) C1436_=_C1442( C1436 C1442 ) C1436_=_C1443( C1436 C1443 ) C1436_=_C1444( C1436 C1444 ) C1436_=_C2536( C1436 C2536 ) C1437_=_C1438( C1437 C1438 ) \nC1437_=_C1439( C1437 C1439 ) C1437_=_C1440( C1437 C1440 ) C1437_=_C1441( C1437 C1441 ) C1437_=_C1442( C1437 C1442 ) C1437_=_C1443( C1437 C1443 ) C1437_=_C1444( C1437 C1444 ) \nC1438_=_C1439( C1438 C1439 ) C1438_=_C1440( C1438 C1440 ) C1438_=_C1441( C1438 C1441 ) C1438_=_C1442( C1438 C1442 ) C1438_=_C1443( C1438 C1443 ) C1438_=_C1444( C1438 C1444 ) \nC1439_=_C1440( C1439 C1440 ) C1439_=_C1441( C1439 C1441 ) C1439_=_C1442( C1439 C1442 ) C1439_=_C1443( C1439 C1443 ) C1439_=_C1444( C1439 C1444 ) C1440_=_C1441( C1440 C1441 ) \nC1440_=_C1442( C1440 C1442 ) C1440_=_C1443( C1440 C1443 ) C1440_=_C1444( C1440 C1444 ) C1441_=_C1442( C1441 C1442 ) C1441_=_C1443( C1441 C1443 ) C1441_=_C1444( C1441 C1444 ) \nC1442_=_C1443( C1442 C1443 ) C1442_=_C1444( C1442 C1444 ) C1442_=_C2544( C1442 C2544 ) C1443_=_C1444( C1443 C1444 ) C1449_=_C1616( C1449 C1616 ) C1449_=_C1697( C1449 C1697 ) \nC1449_=_C2198( C1449 C2198 ) C1449_=_C2250( C1449 C2250 ) C1449_=_C2355( C1449 C2355 ) C1449_=_C2533( C1449 C2533 ) C1449_=_C2534( C1449 C2534 ) C1449_=_C2535( C1449 C2535 ) \nC1449_=_C2536( C1449 C2536 ) C1449_=_C2537( C1449 C2537 ) C1449_=_C2538( C1449 C2538 ) C1449_=_C2539( C1449 C2539 ) C1449_=_C2540( C1449 C2540 ) C1449_=_C2541( C1449 C2541 ) \nC1449_=_C2542( C1449 C2542 ) C1449_=_C2543( C1449 C2543 ) C1449_=_C2544( C1449 C2544 ) C1449_=_C2545( C1449 C2545 ) C1449_=_C2546( C1449 C2546 ) C1449_=_C2547( C1449 C2547 ) \nC1616_=_C1697( C1616 C1697 ) C1616_=_C2198( C1616 C2198 ) C1616_=_C2250( C1616 C2250 ) C1616_=_C2355( C1616 C2355 ) C1616_=_C2533( C1616 C2533 ) C1616_=_C2534( C1616 C2534 ) \nC1616_=_C2535( C1616 C2535 ) C1616_=_C2536( C1616 C2536 ) C1616_=_C2537( C1616 C2537 ) C1616_=_C2538( C1616 C2538 ) C1616_=_C2539( C1616 C2539 ) C1616_=_C2540( C1616 C2540 ) \nC1616_=_C2541( C1616 C2541 ) C1616_=_C2542( C1616 C2542 ) C1616_=_C2543( C1616 C2543 ) C1616_=_C2544( C1616 C2544 ) C1616_=_C2545( C1616 C2545 ) C1616_=_C2546( C1616 C2546 ) \nC1616_=_C2547( C1616 C2547 ) C1697_=_C2198( C1697 C2198 ) C1697_=_C2250( C1697 C2250 ) C1697_=_C2355( C1697 C2355 ) C1697_=_C2533( C1697 C2533 ) C1697_=_C2534( C1697 C2534 ) \nC1697_=_C2535( C1697 C2535 ) C1697_=_C2536( C1697 C2536 ) C1697_=_C2537( C1697 C2537 ) C1697_=_C2538( C1697 C2538 ) C1697_=_C2539( C1697 C2539 ) C1697_=_C2540( C1697 C2540 ) \nC1697_=_C2541( C1697 C2541 ) C1697_=_C2542( C1697 C2542 ) C1697_=_C2543( C1697 C2543 ) C1697_=_C2544( C1697 C2544 ) C1697_=_C2545( C1697 C2545 ) C1697_=_C2546( C1697 C2546 ) \nC1697_=_C2547( C1697 C2547 ) C2198_=_C2250( C2198 C2250 ) C2198_=_C2355( C2198 C2355 ) C2198_=_C2533( C2198 C2533 ) C2198_=_C2534( C2198 C2534 ) C2198_=_C2535( C2198 C2535 ) \nC2198_=_C2536( C2198 C2536 ) C2198_=_C2537( C2198 C2537 ) C2198_=_C2538( C2198 C2538 ) C2198_=_C2539( C2198 C2539 ) C2198_=_C2540( C2198 C2540 ) C2198_=_C2541( C2198 C2541 ) \nC2198_=_C2542( C2198 C2542 ) C2198_=_C2543( C2198 C2543 ) C2198_=_C2544( C2198 C2544 ) C2198_=_C2545( C2198 C2545 ) C2198_=_C2546( C2198 C2546 ) C2198_=_C2547( C2198 C2547 ) \nC2250_=_C2355( C2250 C2355 ) C2250_=_C2533( C2250 C2533 ) C2250_=_C2534( C2250 C2534 ) C2250_=_C2535( C2250 C2535 ) C2250_=_C2536( C2250 C2536 ) C2250_=_C2537( C2250 C2537 ) \nC2250_=_C2538( C2250 C2538 ) C2250_=_C2539( C2250 C2539 ) C2250_=_C2540(</w:t>
      </w:r>
    </w:p>
    <w:p>
      <w:pPr>
        <w:pStyle w:val="PreformattedText"/>
        <w:bidi w:val="0"/>
        <w:spacing w:before="0" w:after="0"/>
        <w:jc w:val="left"/>
        <w:rPr/>
      </w:pPr>
      <w:r>
        <w:rPr/>
        <w:t xml:space="preserve"> </w:t>
      </w:r>
      <w:r>
        <w:rPr/>
        <w:t>C2250 C2540 ) C2250_=_C2541( C2250 C2541 ) C2250_=_C2542( C2250 C2542 ) C2250_=_C2543( C2250 C2543 ) \nC2250_=_C2544( C2250 C2544 ) C2250_=_C2545( C2250 C2545 ) C2250_=_C2546( C2250 C2546 ) C2250_=_C2547( C2250 C2547 ) C2355_=_C2533( C2355 C2533 ) C2355_=_C2534( C2355 C2534 ) \nC2355_=_C2535( C2355 C2535 ) C2355_=_C2536( C2355 C2536 ) C2355_=_C2537( C2355 C2537 ) C2355_=_C2538( C2355 C2538 ) C2355_=_C2539( C2355 C2539 ) C2355_=_C2540( C2355 C2540 ) \nC2355_=_C2541( C2355 C2541 ) C2355_=_C2542( C2355 C2542 ) C2355_=_C2543( C2355 C2543 ) C2355_=_C2544( C2355 C2544 ) C2355_=_C2545( C2355 C2545 ) C2355_=_C2546( C2355 C2546 ) \nC2355_=_C2547( C2355 C2547 ) C2533_=_C2534( C2533 C2534 ) C2533_=_C2535( C2533 C2535 ) C2533_=_C2536( C2533 C2536 ) C2533_=_C2537( C2533 C2537 ) C2533_=_C2538( C2533 C2538 ) \nC2533_=_C2539( C2533 C2539 ) C2533_=_C2540( C2533 C2540 ) C2533_=_C2541( C2533 C2541 ) C2533_=_C2542( C2533 C2542 ) C2533_=_C2543( C2533 C2543 ) C2533_=_C2544( C2533 C2544 ) \nC2533_=_C2545( C2533 C2545 ) C2533_=_C2546( C2533 C2546 ) C2533_=_C2547( C2533 C2547 ) C2534_=_C2535( C2534 C2535 ) C2534_=_C2536( C2534 C2536 ) C2534_=_C2537( C2534 C2537 ) \nC2534_=_C2538( C2534 C2538 ) C2534_=_C2539( C2534 C2539 ) C2534_=_C2540( C2534 C2540 ) C2534_=_C2541( C2534 C2541 ) C2534_=_C2542( C2534 C2542 ) C2534_=_C2543( C2534 C2543 ) \nC2534_=_C2544( C2534 C2544 ) C2534_=_C2545( C2534 C2545 ) C2534_=_C2546( C2534 C2546 ) C2534_=_C2547( C2534 C2547 ) C2535_=_C2536( C2535 C2536 ) C2535_=_C2537( C2535 C2537 ) \nC2535_=_C2538( C2535 C2538 ) C2535_=_C2539( C2535 C2539 ) C2535_=_C2540( C2535 C2540 ) C2535_=_C2541( C2535 C2541 ) C2535_=_C2542( C2535 C2542 ) C2535_=_C2543( C2535 C2543 ) \nC2535_=_C2544( C2535 C2544 ) C2535_=_C2545( C2535 C2545 ) C2535_=_C2546( C2535 C2546 ) C2535_=_C2547( C2535 C2547 ) C2536_=_C2537( C2536 C2537 ) C2536_=_C2538( C2536 C2538 ) \nC2536_=_C2539( C2536 C2539 ) C2536_=_C2540( C2536 C2540 ) C2536_=_C2541( C2536 C2541 ) C2536_=_C2542( C2536 C2542 ) C2536_=_C2543( C2536 C2543 ) C2536_=_C2544( C2536 C2544 ) \nC2536_=_C2545( C2536 C2545 ) C2536_=_C2546( C2536 C2546 ) C2536_=_C2547( C2536 C2547 ) C2537_=_C2538( C2537 C2538 ) C2537_=_C2539( C2537 C2539 ) C2537_=_C2540( C2537 C2540 ) \nC2537_=_C2541( C2537 C2541 ) C2537_=_C2542( C2537 C2542 ) C2537_=_C2543( C2537 C2543 ) C2537_=_C2544( C2537 C2544 ) C2537_=_C2545( C2537 C2545 ) C2537_=_C2546( C2537 C2546 ) \nC2537_=_C2547( C2537 C2547 ) C2538_=_C2539( C2538 C2539 ) C2538_=_C2540( C2538 C2540 ) C2538_=_C2541( C2538 C2541 ) C2538_=_C2542( C2538 C2542 ) C2538_=_C2543( C2538 C2543 ) \nC2538_=_C2544( C2538 C2544 ) C2538_=_C2545( C2538 C2545 ) C2538_=_C2546( C2538 C2546 ) C2538_=_C2547( C2538 C2547 ) C2539_=_C2540( C2539 C2540 ) C2539_=_C2541( C2539 C2541 ) \nC2539_=_C2542( C2539 C2542 ) C2539_=_C2543( C2539 C2543 ) C2539_=_C2544( C2539 C2544 ) C2539_=_C2545( C2539 C2545 ) C2539_=_C2546( C2539 C2546 ) C2539_=_C2547( C2539 C2547 ) \nC2540_=_C2541( C2540 C2541 ) C2540_=_C2542( C2540 C2542 ) C2540_=_C2543( C2540 C2543 ) C2540_=_C2544( C2540 C2544 ) C2540_=_C2545( C2540 C2545 ) C2540_=_C2546( C2540 C2546 ) \nC2540_=_C2547( C2540 C2547 ) C2541_=_C2542( C2541 C2542 ) C2541_=_C2543( C2541 C2543 ) C2541_=_C2544( C2541 C2544 ) C2541_=_C2545( C2541 C2545 ) C2541_=_C2546( C2541 C2546 ) \nC2541_=_C2547( C2541 C2547 ) C2542_=_C2543( C2542 C2543 ) C2542_=_C2544( C2542 C2544 ) C2542_=_C2545( C2542 C2545 ) C2542_=_C2546( C2542 C2546 ) C2542_=_C2547( C2542 C2547 ) \nC2543_=_C2544( C2543 C2544 ) C2543_=_C2545( C2543 C2545 ) C2543_=_C2546( C2543 C2546 ) C2543_=_C2547( C2543 C2547 ) C2544_=_C2545( C2544 C2545 ) C2544_=_C2546( C2544 C2546 ) \nC2544_=_C2547( C2544 C2547 ) C2545_=_C2546( C2545 C2546 ) C2545_=_C2547( C2545 C2547 ) C2546_=_C2547( C2546 C2547 ) "];233-&gt;315[label="52: C456 C483 C486 C614 C621 \nC765 C770 C844 C900 C905 C1265 \nC1424 C1425 C1426 C1427 C1428 C1429 \nC1431 C1432 C1433 C1434 C1435 C1436 \nC1437 C1438 C1439 C1440 C1441 C1442 \nC1443 C1444 C1449 C1616 C1697 C2198 \nC2250 C2355 C2533 C2534 C2535 C2536 \nC2537 C2538 C2539 C2540 C2541 C2542 \nC2543 C2544 C2545 C2546 C2547 \n659: C456_=_C483 ,C456_=_C614 ,C456_=_C765 ,C456_=_C844 ,C456_=_C900 ,\nC456_=_C1424 ,C456_=_C1425 ,C456_=_C1426 ,C456_=_C1427 ,C456_=_C1428 ,C456_=_C1429 ,\nC456_=_C1431 ,C456_=_C1432 ,C456_=_C1433 ,C456_=_C1434 ,C456_=_C1435 ,C456_=_C1436 ,\nC456_=_C1437 ,C456_=_C1438 ,C456_=_C1439 ,C456_=_C1440 ,C456_=_C1441 ,C456_=_C1442 ,\nC456_=_C1443 ,C456_=_C1444 ,C483_=_C486 ,C483_=_C614 ,C483_=_C765 ,C483_=_C844 ,\nC483_=_C900 ,C483_=_C1424 ,C483_=_C1425 ,C483_=_C1426 ,C483_=_C1427 ,C483_=_C1428 ,\nC483_=_C1429 ,C483_=_C1431 ,C483_=_C1432 ,C483_=_C1433 ,C483_=_C1434 ,C483_=_C1435 ,\nC483_=_C1436 ,C483_=_C1437 ,C483_=_C1438 ,C483_=_C1439 ,C483_=_C1440 ,C483_=_C1441 ,\nC483_=_C1442 ,C483_=_C1443 ,C483_=_C1444 ,C486_=_C621 ,C486_=_C770 ,C486_=_C905 ,\nC486_=_C1265 ,C486_=_C1449 ,C486_=_C1616 ,C486_=_C1697 ,C486_=_C2198 ,C486_=_C2250 ,\nC486_=_C2355 ,C486_=_C2533 ,C486_=_C2534 ,C486_=_C2535 ,C486_=_C2536 ,C486_=_C2537 ,\nC486_=_C2538 ,C486_=_C2539 ,C486_=_C2540 ,C486_=_C2541 ,C486_=_C2542 ,C486_=_C2543 ,\nC486_=_C2544 ,C486_=_C2545 ,C486_=_C2546 ,C486_=_C2547 ,C614_=_C621 ,C614_=_C765 ,\nC614_=_C844 ,C614_=_C900 ,C614_=_C1424 ,C614_=_C1425 ,C614_=_C1426 ,C614_=_C1427 ,\nC614_=_C1428 ,C614_=_C1429 ,C614_=_C1431 ,C614_=_C1432 ,C614_=_C1433 ,C614_=_C1434 ,\nC614_=_C1435 ,C614_=_C1436 ,C614_=_C1437 ,C614_=_C1438 ,C614_=_C1439 ,C614_=_C1440 ,\nC614_=_C1441 ,C614_=_C1442 ,C614_=_C1443 ,C614_=_C1444 ,C621_=_C770 ,C621_=_C905 ,\nC621_=_C1265 ,C621_=_C1449 ,C621_=_C1616 ,C621_=_C1697 ,C621_=_C2198 ,C621_=_C2250 ,\nC621_=_C2355 ,C621_=_C2533 ,C621_=_C2534 ,C621_=_C2535 ,C621_=_C2536 ,C621_=_C2537 ,\nC621_=_C2538 ,C621_=_C2539 ,C621_=_C2540 ,C621_=_C2541 ,C621_=_C2542 ,C621_=_C2543 ,\nC621_=_C2544 ,C621_=_C2545 ,C621_=_C2546 ,C621_=_C2547 ,C765_=_C770 ,C765_=_C844 ,\nC765_=_C900 ,C765_=_C1424 ,C765_=_C1425 ,C765_=_C1426 ,C765_=_C1427 ,C765_=_C1428 ,\nC765_=_C1429 ,C765_=_C1431 ,C765_=_C1432 ,C765_=_C1433 ,C765_=_C1434 ,C765_=_C1435 ,\nC765_=_C1436 ,C765_=_C1437 ,C765_=_C1438 ,C765_=_C1439 ,C765_=_C1440 ,C765_=_C1441 ,\nC765_=_C1442 ,C765_=_C1443 ,C765_=_C1444 ,C770_=_C905 ,C770_=_C1265 ,C770_=_C1449 ,\nC770_=_C1616 ,C770_=_C1697 ,C770_=_C2198 ,C770_=_C2250 ,C770_=_C2355 ,C770_=_C2533 ,\nC770_=_C2534 ,C770_=_C2535 ,C770_=_C2536 ,C770_=_C2537 ,C770_=_C2538 ,C770_=_C2539 ,\nC770_=_C2540 ,C770_=_C2541 ,C770_=_C2542 ,C770_=_C2543 ,C770_=_C2544 ,C770_=_C2545 ,\nC770_=_C2546 ,C770_=_C2547 ,C844_=_C900 ,C844_=_C1424 ,C844_=_C1425 ,C844_=_C1426 ,\nC844_=_C1427 ,C844_=_C1428 ,C844_=_C1429 ,C844_=_C1431 ,C844_=_C1432 ,C844_=_C1433 ,\nC844_=_C1434 ,C844_=_C1435 ,C844_=_C1436 ,C844_=_C1437 ,C844_=_C1438 ,C844_=_C1439 ,\nC844_=_C1440 ,C844_=_C1441 ,C844_=_C1442 ,C844_=_C1443 ,C844_=_C1444 ,C900_=_C905 ,\nC900_=_C1424 ,C900_=_C1425 ,C900_=_C1426 ,C900_=_C1427 ,C900_=_C1428 ,C900_=_C1429 ,\nC900_=_C1431 ,C900_=_C1432 ,C900_=_C1433 ,C900_=_C1434 ,C900_=_C1435 ,C900_=_C1436 ,\nC900_=_C1437 ,C900_=_C1438 ,C900_=_C1439 ,C900_=_C1440 ,C900_=_C1441 ,C900_=_C1442 ,\nC900_=_C1443 ,C900_=_C1444 ,C905_=_C1265 ,C905_=_C1449 ,C905_=_C1616 ,C905_=_C1697 ,\nC905_=_C2198 ,C905_=_C2250 ,C905_=_C2355 ,C905_=_C2533 ,C905_=_C2534 ,C905_=_C2535 ,\nC905_=_C2536 ,C905_=_C2537 ,C905_=_C2538 ,C905_=_C2539 ,C905_=_C2540 ,C905_=_C2541 ,\nC905_=_C2542 ,C905_=_C2543 ,C905_=_C2544 ,C905_=_C2545 ,C905_=_C2546 ,C905_=_C2547 ,\nC1265_=_C1449 ,C1265_=_C1616 ,C1265_=_C1697 ,C1265_=_C2198 ,C1265_=_C2250 ,C1265_=_C2355 ,\nC1265_=_C2533 ,C1265_=_C2534 ,C1265_=_C2535 ,C1265_=_C2536 ,C1265_=_C2537 ,C1265_=_C2538 ,\nC1265_=_C2539 ,C1265_=_C2540 ,C1265_=_C2541 ,C1265_=_C2542 ,C1265_=_C2543 ,C1265_=_C2544 ,\nC1265_=_C2545 ,C1265_=_C2546 ,C1265_=_C2547 ,C1424_=_C1425 ,C1424_=_C1426 ,C1424_=_C1427 ,\nC1424_=_C1428 ,C1424_=_C1429 ,C1424_=_C1431 ,C1424_=_C1432 ,C1424_=_C1433 ,C1424_=_C1434 ,\nC1424_=_C1435 ,C1424_=_C1436 ,C1424_=_C1437 ,C1424_=_C1438 ,C1424_=_C1439 ,C1424_=_C1440 ,\nC1424_=_C1441 ,C1424_=_C1442 ,C1424_=_C1443 ,C1424_=_C1444 ,C1425_=_C1426 ,C1425_=_C1427 ,\nC1425_=_C1428 ,C1425_=_C1429 ,C1425_=_C1431 ,C1425_=_C1432 ,C1425_=_C1433 ,C1425_=_C1434 ,\nC1425_=_C1435 ,C1425_=_C1436 ,C1425_=_C1437 ,C1425_=_C1438 ,C1425_=_C1439 ,C1425_=_C1440 ,\nC1425_=_C1441 ,C1425_=_C1442 ,C1425_=_C1443 ,C1425_=_C1444 ,C1426_=_C1427 ,C1426_=_C1428 ,\nC1426_=_C1429 ,C1426_=_C1431 ,C1426_=_C1432 ,C1426_=_C1433 ,C1426_=_C1434 ,C1426_=_C1435 ,\nC1426_=_C1436 ,C1426_=_C1437 ,C1426_=_C1438 ,C1426_=_C1439 ,C1426_=_C1440 ,C1426_=_C1441 ,\nC1426_=_C1442 ,C1426_=_C1443 ,C1426_=_C1444 ,C1427_=_C1428 ,C1427_=_C1429 ,C1427_=_C1431 ,\nC1427_=_C1432 ,C1427_=_C1433 ,C1427_=_C1434 ,C1427_=_C1435 ,C1427_=_C1436 ,C1427_=_C1437 ,\nC1427_=_C1438 ,C1427_=_C1439 ,C1427_=_C1440 ,C1427_=_C1441 ,C1427_=_C1442 ,C1427_=_C1443 ,\nC1427_=_C1444 ,C1427_=_C2198 ,C1428_=_C1429 ,C1428_=_C1431 ,C1428_=_C1432 ,C1428_=_C1433 ,\nC1428_=_C1434 ,C1428_=_C1435 ,C1428_=_C1436 ,C1428_=_C1437 ,C1428_=_C1438 ,C1428_=_C1439 ,\nC1428_=_C1440 ,C1428_=_C1441 ,C1428_=_C1442 ,C1428_=_C1443 ,C1428_=_C1444 ,C1429_=_C1431 ,\nC1429_=_C1432 ,C1429_=_C1433 ,C1429_=_C1434 ,C1429_=_C1435 ,C1429_=_C1436 ,C1429_=_C1437 ,\nC1429_=_C1438 ,C1429_=_C1439 ,C1429_=_C1440 ,C1429_=_C1441 ,C1429_=_C1442 ,C1429_=_C1443 ,\nC1429_=_C1444 ,C1431_=_C1432 ,C1431_=_C1433 ,C1431_=_C1434 ,C1431_=_C1435 ,C1431_=_C1436 ,\nC1431_=_C1437 ,C1431_=_C1438 ,C1431_=_C1439 ,C1431_=_C1440 ,C1431_=_C1441 ,C1431_=_C1442 ,\nC1431_=_C1443 ,C1431_=_C1444 ,C1432_=_C1433 ,C1432_=_C1434 ,C1432_=_C1435 ,C1432_=_C1436 ,\nC1432_=_C1437 ,C1432_=_C1438 ,C1432_=_C1439 ,C1432_=_C1440 ,C1432_=_C1441 ,C1432_=_C1442 ,\nC1432_=_C1443 ,C1432_=_C1444 ,C1433_=_C1434 ,C1433_=_C1435 ,C1433_=_C1436 ,C1433_=_C1437 ,\nC1433_=_C1438 ,C1433_=_C1439 ,C1433_=_C1440 ,C1433_=_C1441 ,C1433_=_C1442 ,C1433_=_C1443 ,\nC1433_=_C1444 ,C1433_=_C2534 ,C1434_=_C1435 ,C1434_=_C1436 ,C1434_=_C1437 ,C1434_=_C1438 ,\nC1434_=_C1439</w:t>
      </w:r>
    </w:p>
    <w:p>
      <w:pPr>
        <w:pStyle w:val="PreformattedText"/>
        <w:bidi w:val="0"/>
        <w:spacing w:before="0" w:after="0"/>
        <w:jc w:val="left"/>
        <w:rPr/>
      </w:pPr>
      <w:r>
        <w:rPr/>
        <w:t xml:space="preserve"> </w:t>
      </w:r>
      <w:r>
        <w:rPr/>
        <w:t>,C1434_=_C1440 ,C1434_=_C1441 ,C1434_=_C1442 ,C1434_=_C1443 ,C1434_=_C1444 ,\nC1435_=_C1436 ,C1435_=_C1437 ,C1435_=_C1438 ,C1435_=_C1439 ,C1435_=_C1440 ,C1435_=_C1441 ,\nC1435_=_C1442 ,C1435_=_C1443 ,C1435_=_C1444 ,C1435_=_C2535 ,C1436_=_C1437 ,C1436_=_C1438 ,\nC1436_=_C1439 ,C1436_=_C1440 ,C1436_=_C1441 ,C1436_=_C1442 ,C1436_=_C1443 ,C1436_=_C1444 ,\nC1436_=_C2536 ,C1437_=_C1438 ,C1437_=_C1439 ,C1437_=_C1440 ,C1437_=_C1441 ,C1437_=_C1442 ,\nC1437_=_C1443 ,C1437_=_C1444 ,C1438_=_C1439 ,C1438_=_C1440 ,C1438_=_C1441 ,C1438_=_C1442 ,\nC1438_=_C1443 ,C1438_=_C1444 ,C1439_=_C1440 ,C1439_=_C1441 ,C1439_=_C1442 ,C1439_=_C1443 ,\nC1439_=_C1444 ,C1440_=_C1441 ,C1440_=_C1442 ,C1440_=_C1443 ,C1440_=_C1444 ,C1441_=_C1442 ,\nC1441_=_C1443 ,C1441_=_C1444 ,C1442_=_C1443 ,C1442_=_C1444 ,C1442_=_C2544 ,C1443_=_C1444 ,\nC1449_=_C1616 ,C1449_=_C1697 ,C1449_=_C2198 ,C1449_=_C2250 ,C1449_=_C2355 ,C1449_=_C2533 ,\nC1449_=_C2534 ,C1449_=_C2535 ,C1449_=_C2536 ,C1449_=_C2537 ,C1449_=_C2538 ,C1449_=_C2539 ,\nC1449_=_C2540 ,C1449_=_C2541 ,C1449_=_C2542 ,C1449_=_C2543 ,C1449_=_C2544 ,C1449_=_C2545 ,\nC1449_=_C2546 ,C1449_=_C2547 ,C1616_=_C1697 ,C1616_=_C2198 ,C1616_=_C2250 ,C1616_=_C2355 ,\nC1616_=_C2533 ,C1616_=_C2534 ,C1616_=_C2535 ,C1616_=_C2536 ,C1616_=_C2537 ,C1616_=_C2538 ,\nC1616_=_C2539 ,C1616_=_C2540 ,C1616_=_C2541 ,C1616_=_C2542 ,C1616_=_C2543 ,C1616_=_C2544 ,\nC1616_=_C2545 ,C1616_=_C2546 ,C1616_=_C2547 ,C1697_=_C2198 ,C1697_=_C2250 ,C1697_=_C2355 ,\nC1697_=_C2533 ,C1697_=_C2534 ,C1697_=_C2535 ,C1697_=_C2536 ,C1697_=_C2537 ,C1697_=_C2538 ,\nC1697_=_C2539 ,C1697_=_C2540 ,C1697_=_C2541 ,C1697_=_C2542 ,C1697_=_C2543 ,C1697_=_C2544 ,\nC1697_=_C2545 ,C1697_=_C2546 ,C1697_=_C2547 ,C2198_=_C2250 ,C2198_=_C2355 ,C2198_=_C2533 ,\nC2198_=_C2534 ,C2198_=_C2535 ,C2198_=_C2536 ,C2198_=_C2537 ,C2198_=_C2538 ,C2198_=_C2539 ,\nC2198_=_C2540 ,C2198_=_C2541 ,C2198_=_C2542 ,C2198_=_C2543 ,C2198_=_C2544 ,C2198_=_C2545 ,\nC2198_=_C2546 ,C2198_=_C2547 ,C2250_=_C2355 ,C2250_=_C2533 ,C2250_=_C2534 ,C2250_=_C2535 ,\nC2250_=_C2536 ,C2250_=_C2537 ,C2250_=_C2538 ,C2250_=_C2539 ,C2250_=_C2540 ,C2250_=_C2541 ,\nC2250_=_C2542 ,C2250_=_C2543 ,C2250_=_C2544 ,C2250_=_C2545 ,C2250_=_C2546 ,C2250_=_C2547 ,\nC2355_=_C2533 ,C2355_=_C2534 ,C2355_=_C2535 ,C2355_=_C2536 ,C2355_=_C2537 ,C2355_=_C2538 ,\nC2355_=_C2539 ,C2355_=_C2540 ,C2355_=_C2541 ,C2355_=_C2542 ,C2355_=_C2543 ,C2355_=_C2544 ,\nC2355_=_C2545 ,C2355_=_C2546 ,C2355_=_C2547 ,C2533_=_C2534 ,C2533_=_C2535 ,C2533_=_C2536 ,\nC2533_=_C2537 ,C2533_=_C2538 ,C2533_=_C2539 ,C2533_=_C2540 ,C2533_=_C2541 ,C2533_=_C2542 ,\nC2533_=_C2543 ,C2533_=_C2544 ,C2533_=_C2545 ,C2533_=_C2546 ,C2533_=_C2547 ,C2534_=_C2535 ,\nC2534_=_C2536 ,C2534_=_C2537 ,C2534_=_C2538 ,C2534_=_C2539 ,C2534_=_C2540 ,C2534_=_C2541 ,\nC2534_=_C2542 ,C2534_=_C2543 ,C2534_=_C2544 ,C2534_=_C2545 ,C2534_=_C2546 ,C2534_=_C2547 ,\nC2535_=_C2536 ,C2535_=_C2537 ,C2535_=_C2538 ,C2535_=_C2539 ,C2535_=_C2540 ,C2535_=_C2541 ,\nC2535_=_C2542 ,C2535_=_C2543 ,C2535_=_C2544 ,C2535_=_C2545 ,C2535_=_C2546 ,C2535_=_C2547 ,\nC2536_=_C2537 ,C2536_=_C2538 ,C2536_=_C2539 ,C2536_=_C2540 ,C2536_=_C2541 ,C2536_=_C2542 ,\nC2536_=_C2543 ,C2536_=_C2544 ,C2536_=_C2545 ,C2536_=_C2546 ,C2536_=_C2547 ,C2537_=_C2538 ,\nC2537_=_C2539 ,C2537_=_C2540 ,C2537_=_C2541 ,C2537_=_C2542 ,C2537_=_C2543 ,C2537_=_C2544 ,\nC2537_=_C2545 ,C2537_=_C2546 ,C2537_=_C2547 ,C2538_=_C2539 ,C2538_=_C2540 ,C2538_=_C2541 ,\nC2538_=_C2542 ,C2538_=_C2543 ,C2538_=_C2544 ,C2538_=_C2545 ,C2538_=_C2546 ,C2538_=_C2547 ,\nC2539_=_C2540 ,C2539_=_C2541 ,C2539_=_C2542 ,C2539_=_C2543 ,C2539_=_C2544 ,C2539_=_C2545 ,\nC2539_=_C2546 ,C2539_=_C2547 ,C2540_=_C2541 ,C2540_=_C2542 ,C2540_=_C2543 ,C2540_=_C2544 ,\nC2540_=_C2545 ,C2540_=_C2546 ,C2540_=_C2547 ,C2541_=_C2542 ,C2541_=_C2543 ,C2541_=_C2544 ,\nC2541_=_C2545 ,C2541_=_C2546 ,C2541_=_C2547 ,C2542_=_C2543 ,C2542_=_C2544 ,C2542_=_C2545 ,\nC2542_=_C2546 ,C2542_=_C2547 ,C2543_=_C2544 ,C2543_=_C2545 ,C2543_=_C2546 ,C2543_=_C2547 ,\nC2544_=_C2545 ,C2544_=_C2546 ,C2544_=_C2547 ,C2545_=_C2546 ,C2545_=_C2547 ,C2546_=_C2547 ,"];316[shape=box, label="id:316 level: 7\n56: C478 C480 C610 C611 C612 \nC613 C614 C615 C616 C617 C618 \nC619 C620 C621 C622 C623 C624 \nC625 C626 C627 C628 C629 C630 \nC631 C632 C633 C634 C635 C636 \nC637 C763 C789 C899 C900 C901 \nC902 C903 C904 C905 C906 C907 \nC908 C909 C910 C911 C912 C913 \nC914 C915 C916 C917 C918 C919 \nC920 C921 C922 \n792: C478_=_C480( C478 C480 ) C478_=_C610( C478 C610 ) C478_=_C611( C478 C611 ) C478_=_C612( C478 C612 ) C478_=_C613( C478 C613 ) \nC478_=_C614( C478 C614 ) C478_=_C615( C478 C615 ) C478_=_C616( C478 C616 ) C478_=_C617( C478 C617 ) C478_=_C618( C478 C618 ) C478_=_C619( C478 C619 ) \nC478_=_C620( C478 C620 ) C478_=_C621( C478 C621 ) C478_=_C622( C478 C622 ) C478_=_C623( C478 C623 ) C478_=_C624( C478 C624 ) C478_=_C625( C478 C625 ) \nC478_=_C626( C478 C626 ) C478_=_C627( C478 C627 ) C478_=_C628( C478 C628 ) C478_=_C629( C478 C629 ) C478_=_C630( C478 C630 ) C478_=_C631( C478 C631 ) \nC478_=_C632( C478 C632 ) C478_=_C633( C478 C633 ) C478_=_C634( C478 C634 ) C478_=_C635( C478 C635 ) C478_=_C636( C478 C636 ) C478_=_C637( C478 C637 ) \nC480_=_C611( C480 C611 ) C480_=_C763( C480 C763 ) C480_=_C789( C480 C789 ) C480_=_C899( C480 C899 ) C480_=_C900( C480 C900 ) C480_=_C901( C480 C901 ) \nC480_=_C902( C480 C902 ) C480_=_C903( C480 C903 ) C480_=_C904( C480 C904 ) C480_=_C905( C480 C905 ) C480_=_C906( C480 C906 ) C480_=_C907( C480 C907 ) \nC480_=_C908( C480 C908 ) C480_=_C909( C480 C909 ) C480_=_C910( C480 C910 ) C480_=_C911( C480 C911 ) C480_=_C912( C480 C912 ) C480_=_C913( C480 C913 ) \nC480_=_C914( C480 C914 ) C480_=_C915( C480 C915 ) C480_=_C916( C480 C916 ) C480_=_C917( C480 C917 ) C480_=_C918( C480 C918 ) C480_=_C919( C480 C919 ) \nC480_=_C920( C480 C920 ) C480_=_C921( C480 C921 ) C480_=_C922( C480 C922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763( C610 C763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763( C611 C763 ) C611_=_C789( C611 C789 ) C611_=_C899( C611 C899 ) \nC611_=_C900( C611 C900 ) C611_=_C901( C611 C901 ) C611_=_C902( C611 C902 ) C611_=_C903( C611 C903 ) C611_=_C904( C611 C904 ) C611_=_C905( C611 C905 ) \nC611_=_C906( C611 C906 ) C611_=_C907( C611 C907 ) C611_=_C908( C611 C908 ) C611_=_C909( C611 C909 ) C611_=_C910( C611 C910 ) C611_=_C911( C611 C911 ) \nC611_=_C912( C611 C912 ) C611_=_C913( C611 C913 ) C611_=_C914( C611 C914 ) C611_=_C915( C611 C915 ) C611_=_C916( C611 C916 ) C611_=_C917( C611 C917 ) \nC611_=_C918( C611 C918 ) C611_=_C919( C611 C919 ) C611_=_C920( C611 C920 ) C611_=_C921( C611 C921 ) C611_=_C922( C611 C922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637( C612 C637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4_=_C900( C614 C900 ) \nC615_=_C616( C615 C616 ) C615_=_C617( C615 C617 ) C615_=_C618( C615 C618 ) C615_=_C619( C615 C619 ) C615_=_C620( C615 C620 ) C615_=_C621( C615 C621 ) \nC615_=_C622( C615 C622 ) C615_=_C623( C615 C623 ) C615_=_C624( C615 C624</w:t>
      </w:r>
    </w:p>
    <w:p>
      <w:pPr>
        <w:pStyle w:val="PreformattedText"/>
        <w:bidi w:val="0"/>
        <w:spacing w:before="0" w:after="0"/>
        <w:jc w:val="left"/>
        <w:rPr/>
      </w:pPr>
      <w:r>
        <w:rPr/>
        <w:t xml:space="preserve"> </w:t>
      </w:r>
      <w:r>
        <w:rPr/>
        <w:t>)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902( C619 C902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905( C621 C905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908( C623 C908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5_=_C626( C625 C626 ) C625_=_C627( C625 C627 ) \nC625_=_C628( C625 C628 ) C625_=_C629( C625 C629 ) C625_=_C630( C625 C630 ) C625_=_C631( C625 C631 ) C625_=_C632( C625 C632 ) C625_=_C633( C625 C633 ) \nC625_=_C634( C625 C634 ) C625_=_C635( C625 C635 ) C625_=_C636( C625 C636 ) C625_=_C637( C625 C637 ) C626_=_C627( C626 C627 ) C626_=_C628( C626 C628 ) \nC626_=_C629( C626 C629 ) C626_=_C630( C626 C630 ) C626_=_C631( C626 C631 ) C626_=_C632( C626 C632 ) C626_=_C633( C626 C633 ) C626_=_C634( C626 C634 ) \nC626_=_C635( C626 C635 ) C626_=_C636( C626 C636 ) C626_=_C637( C626 C637 ) C626_=_C910( C626 C910 ) C627_=_C628( C627 C628 ) C627_=_C629( C627 C629 ) \nC627_=_C630( C627 C630 ) C627_=_C631( C627 C631 ) C627_=_C632( C627 C632 ) C627_=_C633( C627 C633 ) C627_=_C634( C627 C634 ) C627_=_C635( C627 C635 ) \nC627_=_C636( C627 C636 ) C627_=_C637( C627 C637 ) C628_=_C629( C628 C629 ) C628_=_C630( C628 C630 ) C628_=_C631( C628 C631 ) C628_=_C632( C628 C632 ) \nC628_=_C633( C628 C633 ) C628_=_C634( C628 C634 ) C628_=_C635( C628 C635 ) C628_=_C636( C628 C636 ) C628_=_C637( C628 C637 ) C629_=_C630( C629 C630 ) \nC629_=_C631( C629 C631 ) C629_=_C632( C629 C632 ) C629_=_C633( C629 C633 ) C629_=_C634( C629 C634 ) C629_=_C635( C629 C635 ) C629_=_C636( C629 C636 ) \nC629_=_C637( C629 C637 ) C630_=_C631( C630 C631 ) C630_=_C632( C630 C632 ) C630_=_C633( C630 C633 ) C630_=_C634( C630 C634 ) C630_=_C635( C630 C635 ) \nC630_=_C636( C630 C636 ) C630_=_C637( C630 C637 ) C631_=_C632( C631 C632 ) C631_=_C633( C631 C633 ) C631_=_C634( C631 C634 ) C631_=_C635( C631 C635 ) \nC631_=_C636( C631 C636 ) C631_=_C637( C631 C637 ) C632_=_C633( C632 C633 ) C632_=_C634( C632 C634 ) C632_=_C635( C632 C635 ) C632_=_C636( C632 C636 ) \nC632_=_C637( C632 C637 ) C633_=_C634( C633 C634 ) C633_=_C635( C633 C635 ) C633_=_C636( C633 C636 ) C633_=_C637( C633 C637 ) C633_=_C917( C633 C917 ) \nC634_=_C635( C634 C635 ) C634_=_C636( C634 C636 ) C634_=_C637( C634 C637 ) C635_=_C636( C635 C636 ) C635_=_C637( C635 C637 ) C636_=_C637( C636 C637 ) \nC763_=_C789( C763 C789 ) C763_=_C899( C763 C899 ) C763_=_C900( C763 C900 ) C763_=_C901( C763 C901 ) C763_=_C902( C763 C902 ) C763_=_C903( C763 C903 ) \nC763_=_C904( C763 C904 ) C763_=_C905( C763 C905 ) C763_=_C906( C763 C906 ) C763_=_C907( C763 C907 ) C763_=_C908( C763 C908 ) C763_=_C909( C763 C909 ) \nC763_=_C910( C763 C910 ) C763_=_C911( C763 C911 ) C763_=_C912( C763 C912 ) C763_=_C913( C763 C913 ) C763_=_C914( C763 C914 ) C763_=_C915( C763 C915 ) \nC763_=_C916( C763 C916 ) C763_=_C917( C763 C917 ) C763_=_C918( C763 C918 ) C763_=_C919( C763 C919 ) C763_=_C920( C763 C920 ) C763_=_C921( C763 C921 ) \nC763_=_C922( C763 C922 ) C789_=_C899( C789 C899 ) C789_=_C900( C789 C900 ) C789_=_C901( C789 C901 ) C789_=_C902( C789 C902 ) C789_=_C903( C789 C903 ) \nC789_=_C904( C789 C904 ) C789_=_C905( C789 C905 ) C789_=_C906( C789 C906 ) C789_=_C907( C789 C907 ) C789_=_C908( C789 C908 ) C789_=_C909( C789 C909 ) \nC789_=_C910( C789 C910 ) C789_=_C911( C789 C911 ) C789_=_C912( C789 C912 ) C789_=_C913( C789 C913 ) C789_=_C914( C789 C914 ) C789_=_C915( C789 C915 ) \nC789_=_C916( C789 C916 ) C789_=_C917( C789 C917 ) C789_=_C918( C789 C918 ) C789_=_C919( C789 C919 ) C789_=_C920( C789 C920 ) C789_=_C921( C789 C921 ) \nC789_=_C922( C789 C922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899_=_C917( C899 C917 ) C899_=_C918( C899 C918 ) C899_=_C919( C899 C919 ) C899_=_C920( C899 C920 ) C899_=_C921( C899 C921 ) C899_=_C922( C899 C922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0_=_C921( C900 C921 ) C900_=_C922( C900 C922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3_=_C904( C903 C904 ) C903_=_C905( C903 C905 ) C903_=_C906( C903 C906 ) \nC903_=_C907( C903 C907 ) C903_=_C908( C903 C908 ) C903_=_C909( C903 C909 ) C903_=_C910( C903</w:t>
      </w:r>
    </w:p>
    <w:p>
      <w:pPr>
        <w:pStyle w:val="PreformattedText"/>
        <w:bidi w:val="0"/>
        <w:spacing w:before="0" w:after="0"/>
        <w:jc w:val="left"/>
        <w:rPr/>
      </w:pPr>
      <w:r>
        <w:rPr/>
        <w:t xml:space="preserve"> </w:t>
      </w:r>
      <w:r>
        <w:rPr/>
        <w:t>C910 ) C903_=_C911( C903 C911 ) C903_=_C912( C903 C912 ) \nC903_=_C913( C903 C913 ) C903_=_C914( C903 C914 ) C903_=_C915( C903 C915 ) C903_=_C916( C903 C916 ) C903_=_C917( C903 C917 ) C903_=_C918( C903 C918 ) \nC903_=_C919( C903 C919 ) C903_=_C920( C903 C920 ) C903_=_C921( C903 C921 ) C903_=_C922( C903 C922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10_=_C911( C910 C911 ) C910_=_C912( C910 C912 ) C910_=_C913( C910 C913 ) C910_=_C914( C910 C914 ) C910_=_C915( C910 C915 ) \nC910_=_C916( C910 C916 ) C910_=_C917( C910 C917 ) C910_=_C918( C910 C918 ) C910_=_C919( C910 C919 ) C910_=_C920( C910 C920 ) C910_=_C921( C910 C921 ) \nC910_=_C922( C910 C922 ) C911_=_C912( C911 C912 ) C911_=_C913( C911 C913 ) C911_=_C914( C911 C914 ) C911_=_C915( C911 C915 ) C911_=_C916( C911 C916 ) \nC911_=_C917( C911 C917 ) C911_=_C918( C911 C918 ) C911_=_C919( C911 C919 ) C911_=_C920( C911 C920 ) C911_=_C921( C911 C921 ) C911_=_C922( C911 C922 ) \nC912_=_C913( C912 C913 ) C912_=_C914( C912 C914 ) C912_=_C915( C912 C915 ) C912_=_C916( C912 C916 ) C912_=_C917( C912 C917 ) C912_=_C918( C912 C918 ) \nC912_=_C919( C912 C919 ) C912_=_C920( C912 C920 ) C912_=_C921( C912 C921 ) C912_=_C922( C912 C922 ) C913_=_C914( C913 C914 ) C913_=_C915( C913 C915 ) \nC913_=_C916( C913 C916 ) C913_=_C917( C913 C917 ) C913_=_C918( C913 C918 ) C913_=_C919( C913 C919 ) C913_=_C920( C913 C920 ) C913_=_C921( C913 C921 ) \nC913_=_C922( C913 C922 ) C914_=_C915( C914 C915 ) C914_=_C916( C914 C916 ) C914_=_C917( C914 C917 ) C914_=_C918( C914 C918 ) C914_=_C919( C914 C919 ) \nC914_=_C920( C914 C920 ) C914_=_C921( C914 C921 ) C914_=_C922( C914 C922 ) C915_=_C916( C915 C916 ) C915_=_C917( C915 C917 ) C915_=_C918( C915 C918 ) \nC915_=_C919( C915 C919 ) C915_=_C920( C915 C920 ) C915_=_C921( C915 C921 ) C915_=_C922( C915 C922 ) C916_=_C917( C916 C917 ) C916_=_C918( C916 C918 ) \nC916_=_C919( C916 C919 ) C916_=_C920( C916 C920 ) C916_=_C921( C916 C921 ) C916_=_C922( C916 C922 ) C917_=_C918( C917 C918 ) C917_=_C919( C917 C919 ) \nC917_=_C920( C917 C920 ) C917_=_C921( C917 C921 ) C917_=_C922( C917 C922 ) C918_=_C919( C918 C919 ) C918_=_C920( C918 C920 ) C918_=_C921( C918 C921 ) \nC918_=_C922( C918 C922 ) C919_=_C920( C919 C920 ) C919_=_C921( C919 C921 ) C919_=_C922( C919 C922 ) C920_=_C921( C920 C921 ) C920_=_C922( C920 C922 ) \nC921_=_C922( C921 C922 ) "];233-&gt;316[label="55: C478 C480 C610 C612 C613 \nC614 C615 C616 C617 C618 C619 \nC620 C621 C622 C623 C624 C625 \nC626 C627 C628 C629 C630 C631 \nC632 C633 C634 C635 C636 C637 \nC763 C789 C899 C900 C901 C902 \nC903 C904 C905 C906 C907 C908 \nC909 C910 C911 C912 C913 C914 \nC915 C916 C917 C918 C919 C920 \nC921 C922 \n737: C478_=_C480 ,C478_=_C610 ,C478_=_C612 ,C478_=_C613 ,C478_=_C614 ,\nC478_=_C615 ,C478_=_C616 ,C478_=_C617 ,C478_=_C618 ,C478_=_C619 ,C478_=_C620 ,\nC478_=_C621 ,C478_=_C622 ,C478_=_C623 ,C478_=_C624 ,C478_=_C625 ,C478_=_C626 ,\nC478_=_C627 ,C478_=_C628 ,C478_=_C629 ,C478_=_C630 ,C478_=_C631 ,C478_=_C632 ,\nC478_=_C633 ,C478_=_C634 ,C478_=_C635 ,C478_=_C636 ,C478_=_C637 ,C480_=_C763 ,\nC480_=_C789 ,C480_=_C899 ,C480_=_C900 ,C480_=_C901 ,C480_=_C902 ,C480_=_C903 ,\nC480_=_C904 ,C480_=_C905 ,C480_=_C906 ,C480_=_C907 ,C480_=_C908 ,C480_=_C909 ,\nC480_=_C910 ,C480_=_C911 ,C480_=_C912 ,C480_=_C913 ,C480_=_C914 ,C480_=_C915 ,\nC480_=_C916 ,C480_=_C917 ,C480_=_C918 ,C480_=_C919 ,C480_=_C920 ,C480_=_C921 ,\nC480_=_C922 ,C610_=_C612 ,C610_=_C613 ,C610_=_C614 ,C610_=_C615 ,C610_=_C616 ,\nC610_=_C617 ,C610_=_C618 ,C610_=_C619 ,C610_=_C620 ,C610_=_C621 ,C610_=_C622 ,\nC610_=_C623 ,C610_=_C624 ,C610_=_C625 ,C610_=_C626 ,C610_=_C627 ,C610_=_C628 ,\nC610_=_C629 ,C610_=_C630 ,C610_=_C631 ,C610_=_C632 ,C610_=_C633 ,C610_=_C634 ,\nC610_=_C635 ,C610_=_C636 ,C610_=_C637 ,C610_=_C763 ,C612_=_C613 ,C612_=_C614 ,\nC612_=_C615 ,C612_=_C616 ,C612_=_C617 ,C612_=_C618 ,C612_=_C619 ,C612_=_C620 ,\nC612_=_C621 ,C612_=_C622 ,C612_=_C623 ,C612_=_C624 ,C612_=_C625 ,C612_=_C626 ,\nC612_=_C627 ,C612_=_C628 ,C612_=_C629 ,C612_=_C630 ,C612_=_C631 ,C612_=_C632 ,\nC612_=_C633 ,C612_=_C634 ,C612_=_C635 ,C612_=_C636 ,C612_=_C637 ,C613_=_C614 ,\nC613_=_C615 ,C613_=_C616 ,C613_=_C617 ,C613_=_C618 ,C613_=_C619 ,C613_=_C620 ,\nC613_=_C621 ,C613_=_C622 ,C613_=_C623 ,C613_=_C624 ,C613_=_C625 ,C613_=_C626 ,\nC613_=_C627 ,C613_=_C628 ,C613_=_C629 ,C613_=_C630 ,C613_=_C631 ,C613_=_C632 ,\nC613_=_C633 ,C613_=_C634 ,C613_=_C635 ,C613_=_C636 ,C613_=_C637 ,C614_=_C615 ,\nC614_=_C616 ,C614_=_C617 ,C614_=_C618 ,C614_=_C619 ,C614_=_C620 ,C614_=_C621 ,\nC614_=_C622 ,C614_=_C623 ,C614_=_C624 ,C614_=_C625 ,C614_=_C626 ,C614_=_C627 ,\nC614_=_C628 ,C614_=_C629 ,C614_=_C630 ,C614_=_C631 ,C614_=_C632 ,C614_=_C633 ,\nC614_=_C634 ,C614_=_C635 ,C614_=_C636 ,C614_=_C637 ,C614_=_C900 ,C615_=_C616 ,\nC615_=_C617 ,C615_=_C618 ,C615_=_C619 ,C615_=_C620 ,C615_=_C621 ,C615_=_C622 ,\nC615_=_C623 ,C615_=_C624 ,C615_=_C625 ,C615_=_C626 ,C615_=_C627 ,C615_=_C628 ,\nC615_=_C629 ,C615_=_C630 ,C615_=_C631 ,C615_=_C632 ,C615_=_C633 ,C615_=_C634 ,\nC615_=_C635 ,C615_=_C636 ,C615_=_C637 ,C616_=_C617 ,C616_=_C618 ,C616_=_C619 ,\nC616_=_C620 ,C616_=_C621 ,C616_=_C622 ,C616_=_C623 ,C616_=_C624 ,C616_=_C625 ,\nC616_=_C626 ,C616_=_C627 ,C616_=_C628 ,C616_=_C629 ,C616_=_C630 ,C616_=_C631 ,\nC616_=_C632 ,C616_=_C633 ,C616_=_C634 ,C616_=_C635 ,C616_=_C636 ,C616_=_C637 ,\nC617_=_C618 ,C617_=_C619 ,C617_=_C620 ,C617_=_C621 ,C617_=_C622 ,C617_=_C623 ,\nC617_=_C624 ,C617_=_C625 ,C617_=_C626 ,C617_=_C627 ,C617_=_C628 ,C617_=_C629 ,\nC617_=_C630 ,C617_=_C631 ,C617_=_C632 ,C617_=_C633 ,C617_=_C634 ,C617_=_C635 ,\nC617_=_C636 ,C617_=_C637 ,C618_=_C619 ,C618_=_C620 ,C618_=_C621 ,C618_=_C622 ,\nC618_=_C623 ,C618_=_C624 ,C618_=_C625 ,C618_=_C626 ,C618_=_C627 ,C618_=_C628 ,\nC618_=_C629 ,C618_=_C630 ,C618_=_C631 ,C618_=_C632 ,C618_=_C633 ,C618_=_C634 ,\nC618_=_C635 ,C618_=_C636 ,C618_=_C637 ,C619_=_C620 ,C619_=_C621 ,C619_=_C622 ,\nC619_=_C623 ,C619_=_C624 ,C619_=_C625 ,C619_=_C626 ,C619_=_C627 ,C619_=_C628 ,\nC619_=_C629 ,C619_=_C630 ,C619_=_C631 ,C619_=_C632 ,C619_=_C633 ,C619_=_C634 ,\nC619_=_C635 ,C619_=_C636 ,C619_=_C637 ,C619_=_C902 ,C620_=_C621 ,C620_=_C622 ,\nC620_=_C623 ,C620_=_C624 ,C620_=_C625 ,C620_=_C626 ,C620_=_C627 ,C620_=_C628 ,\nC620_=_C629 ,C620_=_C630 ,C620_=_C631 ,C620_=_C632 ,C620_=_C633 ,C620_=_C634 ,\nC620_=_C635 ,C620_=_C636 ,C620_=_C637 ,C621_=_C622 ,C621_=_C623 ,C621_=_C624 ,\nC621_=_C625 ,C621_=_C626 ,C621_=_C627 ,C621_=_C628 ,C621_=_C629 ,C621_=_C630 ,\nC621_=_C631 ,C621_=_C632 ,C621_=_C633 ,C621_=_C634 ,C621_=_C635 ,C621_=_C636 ,\nC621_=_C637 ,C621_=_C905 ,C622_=_C623 ,C622_=_C624 ,C622_=_C625 ,C622_=_C626 ,\nC622_=_C627 ,C622_=_C628 ,C622_=_C629 ,C622_=_C630 ,C622_=_C631 ,C622_=_C632 ,\nC622_=_C633 ,C622_=_C634 ,C622_=_C635 ,C622_=_C636 ,C622_=_C637 ,C623_=_C624 ,\nC623_=_C625 ,C623_=_C626 ,C623_=_C627 ,C623_=_C628 ,C623_=_C629 ,C623_=_C630 ,\nC623_=_C631 ,C623_=_C632 ,C623_=_C633 ,C623_=_C634 ,C623_=_C635 ,C623_=_C636 ,\nC623_=_C637 ,C623_=_C908 ,C624_=_C625 ,C624_=_C626 ,C624_=_C627 ,C624_=_C628 ,\nC624_=_C629 ,C624_=_C630 ,C624_=_C631 ,C624_=_C632 ,C624_=_C633 ,C624_=_C634 ,\nC624_=_C635 ,C624_=_C636 ,C624_=_C637 ,C625_=_C626 ,C625_=_C627 ,C625_=_C628 ,\nC625_=_C629 ,C625_=_C630 ,C625_=_C631 ,C625_=_C632 ,C625_=_C633 ,C625_=_C634 ,\nC625_=_C635 ,C625_=_C636 ,C625_=_C637 ,C626_=_C627 ,C626_=_C628 ,C626_=_C629 ,\nC626_=_C630 ,C626_=_C631 ,C626_=_C632 ,C626_=_C633 ,C626_=_C634 ,C626_=_C635 ,\nC626_=_C636 ,C626_=_C637 ,C626_=_C910 ,C627_=_C628 ,C627_=_C629 ,C627_=_C630 ,\nC627_=_C631 ,C627_=_C632 ,C627_=_C633 ,C627_=_C634 ,C627_=_C635 ,C627_=_C636 ,\nC627_=_C637 ,C628_=_C629 ,C628_=_C630 ,C628_=_C631 ,C628_=_C632 ,C628_=_C633</w:t>
      </w:r>
    </w:p>
    <w:p>
      <w:pPr>
        <w:pStyle w:val="PreformattedText"/>
        <w:bidi w:val="0"/>
        <w:spacing w:before="0" w:after="0"/>
        <w:jc w:val="left"/>
        <w:rPr/>
      </w:pPr>
      <w:r>
        <w:rPr/>
        <w:t xml:space="preserve"> </w:t>
      </w:r>
      <w:r>
        <w:rPr/>
        <w:t>,\nC628_=_C634 ,C628_=_C635 ,C628_=_C636 ,C628_=_C637 ,C629_=_C630 ,C629_=_C631 ,\nC629_=_C632 ,C629_=_C633 ,C629_=_C634 ,C629_=_C635 ,C629_=_C636 ,C629_=_C637 ,\nC630_=_C631 ,C630_=_C632 ,C630_=_C633 ,C630_=_C634 ,C630_=_C635 ,C630_=_C636 ,\nC630_=_C637 ,C631_=_C632 ,C631_=_C633 ,C631_=_C634 ,C631_=_C635 ,C631_=_C636 ,\nC631_=_C637 ,C632_=_C633 ,C632_=_C634 ,C632_=_C635 ,C632_=_C636 ,C632_=_C637 ,\nC633_=_C634 ,C633_=_C635 ,C633_=_C636 ,C633_=_C637 ,C633_=_C917 ,C634_=_C635 ,\nC634_=_C636 ,C634_=_C637 ,C635_=_C636 ,C635_=_C637 ,C636_=_C637 ,C763_=_C789 ,\nC763_=_C899 ,C763_=_C900 ,C763_=_C901 ,C763_=_C902 ,C763_=_C903 ,C763_=_C904 ,\nC763_=_C905 ,C763_=_C906 ,C763_=_C907 ,C763_=_C908 ,C763_=_C909 ,C763_=_C910 ,\nC763_=_C911 ,C763_=_C912 ,C763_=_C913 ,C763_=_C914 ,C763_=_C915 ,C763_=_C916 ,\nC763_=_C917 ,C763_=_C918 ,C763_=_C919 ,C763_=_C920 ,C763_=_C921 ,C763_=_C922 ,\nC789_=_C899 ,C789_=_C900 ,C789_=_C901 ,C789_=_C902 ,C789_=_C903 ,C789_=_C904 ,\nC789_=_C905 ,C789_=_C906 ,C789_=_C907 ,C789_=_C908 ,C789_=_C909 ,C789_=_C910 ,\nC789_=_C911 ,C789_=_C912 ,C789_=_C913 ,C789_=_C914 ,C789_=_C915 ,C789_=_C916 ,\nC789_=_C917 ,C789_=_C918 ,C789_=_C919 ,C789_=_C920 ,C789_=_C921 ,C789_=_C922 ,\nC899_=_C900 ,C899_=_C901 ,C899_=_C902 ,C899_=_C903 ,C899_=_C904 ,C899_=_C905 ,\nC899_=_C906 ,C899_=_C907 ,C899_=_C908 ,C899_=_C909 ,C899_=_C910 ,C899_=_C911 ,\nC899_=_C912 ,C899_=_C913 ,C899_=_C914 ,C899_=_C915 ,C899_=_C916 ,C899_=_C917 ,\nC899_=_C918 ,C899_=_C919 ,C899_=_C920 ,C899_=_C921 ,C899_=_C922 ,C900_=_C901 ,\nC900_=_C902 ,C900_=_C903 ,C900_=_C904 ,C900_=_C905 ,C900_=_C906 ,C900_=_C907 ,\nC900_=_C908 ,C900_=_C909 ,C900_=_C910 ,C900_=_C911 ,C900_=_C912 ,C900_=_C913 ,\nC900_=_C914 ,C900_=_C915 ,C900_=_C916 ,C900_=_C917 ,C900_=_C918 ,C900_=_C919 ,\nC900_=_C920 ,C900_=_C921 ,C900_=_C922 ,C901_=_C902 ,C901_=_C903 ,C901_=_C904 ,\nC901_=_C905 ,C901_=_C906 ,C901_=_C907 ,C901_=_C908 ,C901_=_C909 ,C901_=_C910 ,\nC901_=_C911 ,C901_=_C912 ,C901_=_C913 ,C901_=_C914 ,C901_=_C915 ,C901_=_C916 ,\nC901_=_C917 ,C901_=_C918 ,C901_=_C919 ,C901_=_C920 ,C901_=_C921 ,C901_=_C922 ,\nC902_=_C903 ,C902_=_C904 ,C902_=_C905 ,C902_=_C906 ,C902_=_C907 ,C902_=_C908 ,\nC902_=_C909 ,C902_=_C910 ,C902_=_C911 ,C902_=_C912 ,C902_=_C913 ,C902_=_C914 ,\nC902_=_C915 ,C902_=_C916 ,C902_=_C917 ,C902_=_C918 ,C902_=_C919 ,C902_=_C920 ,\nC902_=_C921 ,C902_=_C922 ,C903_=_C904 ,C903_=_C905 ,C903_=_C906 ,C903_=_C907 ,\nC903_=_C908 ,C903_=_C909 ,C903_=_C910 ,C903_=_C911 ,C903_=_C912 ,C903_=_C913 ,\nC903_=_C914 ,C903_=_C915 ,C903_=_C916 ,C903_=_C917 ,C903_=_C918 ,C903_=_C919 ,\nC903_=_C920 ,C903_=_C921 ,C903_=_C922 ,C904_=_C905 ,C904_=_C906 ,C904_=_C907 ,\nC904_=_C908 ,C904_=_C909 ,C904_=_C910 ,C904_=_C911 ,C904_=_C912 ,C904_=_C913 ,\nC904_=_C914 ,C904_=_C915 ,C904_=_C916 ,C904_=_C917 ,C904_=_C918 ,C904_=_C919 ,\nC904_=_C920 ,C904_=_C921 ,C904_=_C922 ,C905_=_C906 ,C905_=_C907 ,C905_=_C908 ,\nC905_=_C909 ,C905_=_C910 ,C905_=_C911 ,C905_=_C912 ,C905_=_C913 ,C905_=_C914 ,\nC905_=_C915 ,C905_=_C916 ,C905_=_C917 ,C905_=_C918 ,C905_=_C919 ,C905_=_C920 ,\nC905_=_C921 ,C905_=_C922 ,C906_=_C907 ,C906_=_C908 ,C906_=_C909 ,C906_=_C910 ,\nC906_=_C911 ,C906_=_C912 ,C906_=_C913 ,C906_=_C914 ,C906_=_C915 ,C906_=_C916 ,\nC906_=_C917 ,C906_=_C918 ,C906_=_C919 ,C906_=_C920 ,C906_=_C921 ,C906_=_C922 ,\nC907_=_C908 ,C907_=_C909 ,C907_=_C910 ,C907_=_C911 ,C907_=_C912 ,C907_=_C913 ,\nC907_=_C914 ,C907_=_C915 ,C907_=_C916 ,C907_=_C917 ,C907_=_C918 ,C907_=_C919 ,\nC907_=_C920 ,C907_=_C921 ,C907_=_C922 ,C908_=_C909 ,C908_=_C910 ,C908_=_C911 ,\nC908_=_C912 ,C908_=_C913 ,C908_=_C914 ,C908_=_C915 ,C908_=_C916 ,C908_=_C917 ,\nC908_=_C918 ,C908_=_C919 ,C908_=_C920 ,C908_=_C921 ,C908_=_C922 ,C909_=_C910 ,\nC909_=_C911 ,C909_=_C912 ,C909_=_C913 ,C909_=_C914 ,C909_=_C915 ,C909_=_C916 ,\nC909_=_C917 ,C909_=_C918 ,C909_=_C919 ,C909_=_C920 ,C909_=_C921 ,C909_=_C922 ,\nC910_=_C911 ,C910_=_C912 ,C910_=_C913 ,C910_=_C914 ,C910_=_C915 ,C910_=_C916 ,\nC910_=_C917 ,C910_=_C918 ,C910_=_C919 ,C910_=_C920 ,C910_=_C921 ,C910_=_C922 ,\nC911_=_C912 ,C911_=_C913 ,C911_=_C914 ,C911_=_C915 ,C911_=_C916 ,C911_=_C917 ,\nC911_=_C918 ,C911_=_C919 ,C911_=_C920 ,C911_=_C921 ,C911_=_C922 ,C912_=_C913 ,\nC912_=_C914 ,C912_=_C915 ,C912_=_C916 ,C912_=_C917 ,C912_=_C918 ,C912_=_C919 ,\nC912_=_C920 ,C912_=_C921 ,C912_=_C922 ,C913_=_C914 ,C913_=_C915 ,C913_=_C916 ,\nC913_=_C917 ,C913_=_C918 ,C913_=_C919 ,C913_=_C920 ,C913_=_C921 ,C913_=_C922 ,\nC914_=_C915 ,C914_=_C916 ,C914_=_C917 ,C914_=_C918 ,C914_=_C919 ,C914_=_C920 ,\nC914_=_C921 ,C914_=_C922 ,C915_=_C916 ,C915_=_C917 ,C915_=_C918 ,C915_=_C919 ,\nC915_=_C920 ,C915_=_C921 ,C915_=_C922 ,C916_=_C917 ,C916_=_C918 ,C916_=_C919 ,\nC916_=_C920 ,C916_=_C921 ,C916_=_C922 ,C917_=_C918 ,C917_=_C919 ,C917_=_C920 ,\nC917_=_C921 ,C917_=_C922 ,C918_=_C919 ,C918_=_C920 ,C918_=_C921 ,C918_=_C922 ,\nC919_=_C920 ,C919_=_C921 ,C919_=_C922 ,C920_=_C921 ,C920_=_C922 ,C921_=_C922 ,"];317[shape=box, label="id:317 level: 7\n53: C65 C189 C248 C305 C317 \nC362 C374 C491 C623 C699 C738 \nC746 C773 C817 C908 C1028 C1032 \nC1055 C1075 C1082 C1166 C1290 C1435 \nC1635 C1636 C1637 C1638 C1639 C1640 \nC1641 C1642 C1643 C1644 C1645 C1646 \nC1647 C1648 C1649 C1793 C2126 C2202 \nC2520 C2535 C2913 C2914 C2915 C2916 \nC2917 C2918 C2919 C2920 C2921 C2922 \n711: C65_=_C189( C65 C189 ) C65_=_C248( C65 C248 ) C65_=_C305( C65 C305 ) C65_=_C317( C65 C317 ) C65_=_C362( C65 C362 ) \nC65_=_C374( C65 C374 ) C65_=_C738( C65 C738 ) C65_=_C817( C65 C817 ) C65_=_C1028( C65 C1028 ) C65_=_C1075( C65 C1075 ) C65_=_C1166( C65 C1166 ) \nC65_=_C1635( C65 C1635 ) C65_=_C1636( C65 C1636 ) C65_=_C1637( C65 C1637 ) C65_=_C1638( C65 C1638 ) C65_=_C1639( C65 C1639 ) C65_=_C1640( C65 C1640 ) \nC65_=_C1641( C65 C1641 ) C65_=_C1642( C65 C1642 ) C65_=_C1643( C65 C1643 ) C65_=_C1644( C65 C1644 ) C65_=_C1645( C65 C1645 ) C65_=_C1646( C65 C1646 ) \nC65_=_C1647( C65 C1647 ) C65_=_C1648( C65 C1648 ) C65_=_C1649( C65 C1649 ) C189_=_C248( C189 C248 ) C189_=_C305( C189 C305 ) C189_=_C317( C189 C317 ) \nC189_=_C362( C189 C362 ) C189_=_C374( C189 C374 ) C189_=_C738( C189 C738 ) C189_=_C817( C189 C817 ) C189_=_C1028( C189 C1028 ) C189_=_C1075( C189 C1075 ) \nC189_=_C1166( C189 C1166 ) C189_=_C1635( C189 C1635 ) C189_=_C1636( C189 C1636 ) C189_=_C1637( C189 C1637 ) C189_=_C1638( C189 C1638 ) C189_=_C1639( C189 C1639 ) \nC189_=_C1640( C189 C1640 ) C189_=_C1641( C189 C1641 ) C189_=_C1642( C189 C1642 ) C189_=_C1643( C189 C1643 ) C189_=_C1644( C189 C1644 ) C189_=_C1645( C189 C1645 ) \nC189_=_C1646( C189 C1646 ) C189_=_C1647( C189 C1647 ) C189_=_C1648( C189 C1648 ) C189_=_C1649( C189 C1649 ) C248_=_C305( C248 C305 ) C248_=_C317( C248 C317 ) \nC248_=_C362( C248 C362 ) C248_=_C374( C248 C374 ) C248_=_C738( C248 C738 ) C248_=_C817( C248 C817 ) C248_=_C1028( C248 C1028 ) C248_=_C1075( C248 C1075 ) \nC248_=_C1166( C248 C1166 ) C248_=_C1635( C248 C1635 ) C248_=_C1636( C248 C1636 ) C248_=_C1637( C248 C1637 ) C248_=_C1638( C248 C1638 ) C248_=_C1639( C248 C1639 ) \nC248_=_C1640( C248 C1640 ) C248_=_C1641( C248 C1641 ) C248_=_C1642( C248 C1642 ) C248_=_C1643( C248 C1643 ) C248_=_C1644( C248 C1644 ) C248_=_C1645( C248 C1645 ) \nC248_=_C1646( C248 C1646 ) C248_=_C1647( C248 C1647 ) C248_=_C1648( C248 C1648 ) C248_=_C1649( C248 C1649 ) C305_=_C317( C305 C317 ) C305_=_C362( C305 C362 ) \nC305_=_C374( C305 C374 ) C305_=_C738( C305 C738 ) C305_=_C817( C305 C817 ) C305_=_C1028( C305 C1028 ) C305_=_C1075( C305 C1075 ) C305_=_C1166( C305 C1166 ) \nC305_=_C1635( C305 C1635 ) C305_=_C1636( C305 C1636 ) C305_=_C1637( C305 C1637 ) C305_=_C1638( C305 C1638 ) C305_=_C1639( C305 C1639 ) C305_=_C1640( C305 C1640 ) \nC305_=_C1641( C305 C1641 ) C305_=_C1642( C305 C1642 ) C305_=_C1643( C305 C1643 ) C305_=_C1644( C305 C1644 ) C305_=_C1645( C305 C1645 ) C305_=_C1646( C305 C1646 ) \nC305_=_C1647( C305 C1647 ) C305_=_C1648( C305 C1648 ) C305_=_C1649( C305 C1649 ) C317_=_C362( C317 C362 ) C317_=_C374( C317 C374 ) C317_=_C738( C317 C738 ) \nC317_=_C817( C317 C817 ) C317_=_C1028( C317 C1028 ) C317_=_C1075( C317 C1075 ) C317_=_C1166( C317 C1166 ) C317_=_C1635( C317 C1635 ) C317_=_C1636( C317 C1636 ) \nC317_=_C1637( C317 C1637 ) C317_=_C1638( C317 C1638 ) C317_=_C1639( C317 C1639 ) C317_=_C1640( C317 C1640 ) C317_=_C1641( C317 C1641 ) C317_=_C1642( C317 C1642 ) \nC317_=_C1643( C317 C1643 ) C317_=_C1644( C317 C1644 ) C317_=_C1645( C317 C1645 ) C317_=_C1646( C317 C1646 ) C317_=_C1647( C317 C1647 ) C317_=_C1648( C317 C1648 ) \nC317_=_C1649( C317 C1649 ) C362_=_C374( C362 C374 ) C362_=_C738( C362 C738 ) C362_=_C817( C362 C817 ) C362_=_C1028( C362 C1028 ) C362_=_C1075( C362 C1075 ) \nC362_=_C1166( C362 C1166 ) C362_=_C1635( C362 C1635 ) C362_=_C1636( C362 C1636 ) C362_=_C1637( C362 C1637 ) C362_=_C1638( C362 C1638 ) C362_=_C1639( C362 C1639 ) \nC362_=_C1640( C362 C1640 ) C362_=_C1641( C362 C1641 ) C362_=_C1642( C362 C1642 ) C362_=_C1643( C362 C1643 ) C362_=_C1644( C362 C1644 ) C362_=_C1645( C362 C1645 ) \nC362_=_C1646( C362 C1646 ) C362_=_C1647( C362 C1647 ) C362_=_C1648( C362 C1648 ) C362_=_C1649( C362 C1649 ) C374_=_C738( C374 C738 ) C374_=_C817( C374 C817 ) \nC374_=_C1028( C374 C1028 ) C374_=_C1075( C374 C1075 ) C374_=_C1166( C374 C1166 ) C374_=_C1635( C374 C1635 ) C374_=_C1636( C374 C1636 ) C374_=_C1637( C374 C1637 ) \nC374_=_C1638( C374 C1638 ) C374_=_C1639( C374 C1639 ) C374_=_C1640( C374 C1640 ) C374_=_C1641( C374 C1641 ) C374_=_C1642( C374 C1642 ) C374_=_C1643( C374 C1643 ) \nC374_=_C1644( C374 C1644 ) C374_=_C1645( C374 C1645 ) C374_=_C1646( C374 C1646 ) C374_=_C1647( C374 C1647 ) C374_=_C1648( C374 C1648 ) C374_=_C1649( C374 C1649 ) \nC491_=_C623( C491 C623 ) C491_=_C699( C491 C699 ) C491_=_C746( C491 C746 ) C491_=_C773( C491 C773 ) C491_=_C908( C491 C908 ) C491_=_C1032( C491 C1032 ) \nC491_=_C1055( C491 C1055 ) C491_=_C1082( C491 C1082 ) C491_=_C1290( C491 C1290 ) C491_=_C1435( C491 C1435 ) C491_=_C1642( C491 C1642 ) C491_=_C1793( C491 C1793 ) \nC491_=_C2126( C491 C2126 ) C491_=_C2202( C491 C2202</w:t>
      </w:r>
    </w:p>
    <w:p>
      <w:pPr>
        <w:pStyle w:val="PreformattedText"/>
        <w:bidi w:val="0"/>
        <w:spacing w:before="0" w:after="0"/>
        <w:jc w:val="left"/>
        <w:rPr/>
      </w:pPr>
      <w:r>
        <w:rPr/>
        <w:t xml:space="preserve"> </w:t>
      </w:r>
      <w:r>
        <w:rPr/>
        <w:t>) C491_=_C2520( C491 C2520 ) C491_=_C2535( C491 C2535 ) C491_=_C2913( C491 C2913 ) C491_=_C2914( C491 C2914 ) \nC491_=_C2915( C491 C2915 ) C491_=_C2916( C491 C2916 ) C491_=_C2917( C491 C2917 ) C491_=_C2918( C491 C2918 ) C491_=_C2919( C491 C2919 ) C491_=_C2920( C491 C2920 ) \nC491_=_C2921( C491 C2921 ) C491_=_C2922( C491 C2922 ) C623_=_C699( C623 C699 ) C623_=_C746( C623 C746 ) C623_=_C773( C623 C773 ) C623_=_C908( C623 C908 ) \nC623_=_C1032( C623 C1032 ) C623_=_C1055( C623 C1055 ) C623_=_C1082( C623 C1082 ) C623_=_C1290( C623 C1290 ) C623_=_C1435( C623 C1435 ) C623_=_C1642( C623 C1642 ) \nC623_=_C1793( C623 C1793 ) C623_=_C2126( C623 C2126 ) C623_=_C2202( C623 C2202 ) C623_=_C2520( C623 C2520 ) C623_=_C2535( C623 C2535 ) C623_=_C2913( C623 C2913 ) \nC623_=_C2914( C623 C2914 ) C623_=_C2915( C623 C2915 ) C623_=_C2916( C623 C2916 ) C623_=_C2917( C623 C2917 ) C623_=_C2918( C623 C2918 ) C623_=_C2919( C623 C2919 ) \nC623_=_C2920( C623 C2920 ) C623_=_C2921( C623 C2921 ) C623_=_C2922( C623 C2922 ) C699_=_C746( C699 C746 ) C699_=_C773( C699 C773 ) C699_=_C908( C699 C908 ) \nC699_=_C1032( C699 C1032 ) C699_=_C1055( C699 C1055 ) C699_=_C1082( C699 C1082 ) C699_=_C1290( C699 C1290 ) C699_=_C1435( C699 C1435 ) C699_=_C1642( C699 C1642 ) \nC699_=_C1793( C699 C1793 ) C699_=_C2126( C699 C2126 ) C699_=_C2202( C699 C2202 ) C699_=_C2520( C699 C2520 ) C699_=_C2535( C699 C2535 ) C699_=_C2913( C699 C2913 ) \nC699_=_C2914( C699 C2914 ) C699_=_C2915( C699 C2915 ) C699_=_C2916( C699 C2916 ) C699_=_C2917( C699 C2917 ) C699_=_C2918( C699 C2918 ) C699_=_C2919( C699 C2919 ) \nC699_=_C2920( C699 C2920 ) C699_=_C2921( C699 C2921 ) C699_=_C2922( C699 C2922 ) C738_=_C746( C738 C746 ) C738_=_C817( C738 C817 ) C738_=_C1028( C738 C1028 ) \nC738_=_C1075( C738 C1075 ) C738_=_C1166( C738 C1166 ) C738_=_C1635( C738 C1635 ) C738_=_C1636( C738 C1636 ) C738_=_C1637( C738 C1637 ) C738_=_C1638( C738 C1638 ) \nC738_=_C1639( C738 C1639 ) C738_=_C1640( C738 C1640 ) C738_=_C1641( C738 C1641 ) C738_=_C1642( C738 C1642 ) C738_=_C1643( C738 C1643 ) C738_=_C1644( C738 C1644 ) \nC738_=_C1645( C738 C1645 ) C738_=_C1646( C738 C1646 ) C738_=_C1647( C738 C1647 ) C738_=_C1648( C738 C1648 ) C738_=_C1649( C738 C1649 ) C746_=_C773( C746 C773 ) \nC746_=_C908( C746 C908 ) C746_=_C1032( C746 C1032 ) C746_=_C1055( C746 C1055 ) C746_=_C1082( C746 C1082 ) C746_=_C1290( C746 C1290 ) C746_=_C1435( C746 C1435 ) \nC746_=_C1642( C746 C1642 ) C746_=_C1793( C746 C1793 ) C746_=_C2126( C746 C2126 ) C746_=_C2202( C746 C2202 ) C746_=_C2520( C746 C2520 ) C746_=_C2535( C746 C2535 ) \nC746_=_C2913( C746 C2913 ) C746_=_C2914( C746 C2914 ) C746_=_C2915( C746 C2915 ) C746_=_C2916( C746 C2916 ) C746_=_C2917( C746 C2917 ) C746_=_C2918( C746 C2918 ) \nC746_=_C2919( C746 C2919 ) C746_=_C2920( C746 C2920 ) C746_=_C2921( C746 C2921 ) C746_=_C2922( C746 C2922 ) C773_=_C908( C773 C908 ) C773_=_C1032( C773 C1032 ) \nC773_=_C1055( C773 C1055 ) C773_=_C1082( C773 C1082 ) C773_=_C1290( C773 C1290 ) C773_=_C1435( C773 C1435 ) C773_=_C1642( C773 C1642 ) C773_=_C1793( C773 C1793 ) \nC773_=_C2126( C773 C2126 ) C773_=_C2202( C773 C2202 ) C773_=_C2520( C773 C2520 ) C773_=_C2535( C773 C2535 ) C773_=_C2913( C773 C2913 ) C773_=_C2914( C773 C2914 ) \nC773_=_C2915( C773 C2915 ) C773_=_C2916( C773 C2916 ) C773_=_C2917( C773 C2917 ) C773_=_C2918( C773 C2918 ) C773_=_C2919( C773 C2919 ) C773_=_C2920( C773 C2920 ) \nC773_=_C2921( C773 C2921 ) C773_=_C2922( C773 C2922 ) C817_=_C1028( C817 C1028 ) C817_=_C1075( C817 C1075 ) C817_=_C1166( C817 C1166 ) C817_=_C1635( C817 C1635 ) \nC817_=_C1636( C817 C1636 ) C817_=_C1637( C817 C1637 ) C817_=_C1638( C817 C1638 ) C817_=_C1639( C817 C1639 ) C817_=_C1640( C817 C1640 ) C817_=_C1641( C817 C1641 ) \nC817_=_C1642( C817 C1642 ) C817_=_C1643( C817 C1643 ) C817_=_C1644( C817 C1644 ) C817_=_C1645( C817 C1645 ) C817_=_C1646( C817 C1646 ) C817_=_C1647( C817 C1647 ) \nC817_=_C1648( C817 C1648 ) C817_=_C1649( C817 C1649 ) C908_=_C1032( C908 C1032 ) C908_=_C1055( C908 C1055 ) C908_=_C1082( C908 C1082 ) C908_=_C1290( C908 C1290 ) \nC908_=_C1435( C908 C1435 ) C908_=_C1642( C908 C1642 ) C908_=_C1793( C908 C1793 ) C908_=_C2126( C908 C2126 ) C908_=_C2202( C908 C2202 ) C908_=_C2520( C908 C2520 ) \nC908_=_C2535( C908 C2535 ) C908_=_C2913( C908 C2913 ) C908_=_C2914( C908 C2914 ) C908_=_C2915( C908 C2915 ) C908_=_C2916( C908 C2916 ) C908_=_C2917( C908 C2917 ) \nC908_=_C2918( C908 C2918 ) C908_=_C2919( C908 C2919 ) C908_=_C2920( C908 C2920 ) C908_=_C2921( C908 C2921 ) C908_=_C2922( C908 C2922 ) C1028_=_C1032( C1028 C1032 ) \nC1028_=_C1075( C1028 C1075 ) C1028_=_C1166( C1028 C1166 ) C1028_=_C1635( C1028 C1635 ) C1028_=_C1636( C1028 C1636 ) C1028_=_C1637( C1028 C1637 ) C1028_=_C1638( C1028 C1638 ) \nC1028_=_C1639( C1028 C1639 ) C1028_=_C1640( C1028 C1640 ) C1028_=_C1641( C1028 C1641 ) C1028_=_C1642( C1028 C1642 ) C1028_=_C1643( C1028 C1643 ) C1028_=_C1644( C1028 C1644 ) \nC1028_=_C1645( C1028 C1645 ) C1028_=_C1646( C1028 C1646 ) C1028_=_C1647( C1028 C1647 ) C1028_=_C1648( C1028 C1648 ) C1028_=_C1649( C1028 C1649 ) C1032_=_C1055( C1032 C1055 ) \nC1032_=_C1082( C1032 C1082 ) C1032_=_C1290( C1032 C1290 ) C1032_=_C1435( C1032 C1435 ) C1032_=_C1642( C1032 C1642 ) C1032_=_C1793( C1032 C1793 ) C1032_=_C2126( C1032 C2126 ) \nC1032_=_C2202( C1032 C2202 ) C1032_=_C2520( C1032 C2520 ) C1032_=_C2535( C1032 C2535 ) C1032_=_C2913( C1032 C2913 ) C1032_=_C2914( C1032 C2914 ) C1032_=_C2915( C1032 C2915 ) \nC1032_=_C2916( C1032 C2916 ) C1032_=_C2917( C1032 C2917 ) C1032_=_C2918( C1032 C2918 ) C1032_=_C2919( C1032 C2919 ) C1032_=_C2920( C1032 C2920 ) C1032_=_C2921( C1032 C2921 ) \nC1032_=_C2922( C1032 C2922 ) C1055_=_C1082( C1055 C1082 ) C1055_=_C1290( C1055 C1290 ) C1055_=_C1435( C1055 C1435 ) C1055_=_C1642( C1055 C1642 ) C1055_=_C1793( C1055 C1793 ) \nC1055_=_C2126( C1055 C2126 ) C1055_=_C2202( C1055 C2202 ) C1055_=_C2520( C1055 C2520 ) C1055_=_C2535( C1055 C2535 ) C1055_=_C2913( C1055 C2913 ) C1055_=_C2914( C1055 C2914 ) \nC1055_=_C2915( C1055 C2915 ) C1055_=_C2916( C1055 C2916 ) C1055_=_C2917( C1055 C2917 ) C1055_=_C2918( C1055 C2918 ) C1055_=_C2919( C1055 C2919 ) C1055_=_C2920( C1055 C2920 ) \nC1055_=_C2921( C1055 C2921 ) C1055_=_C2922( C1055 C2922 ) C1075_=_C1082( C1075 C1082 ) C1075_=_C1166( C1075 C1166 ) C1075_=_C1635( C1075 C1635 ) C1075_=_C1636( C1075 C1636 ) \nC1075_=_C1637( C1075 C1637 ) C1075_=_C1638( C1075 C1638 ) C1075_=_C1639( C1075 C1639 ) C1075_=_C1640( C1075 C1640 ) C1075_=_C1641( C1075 C1641 ) C1075_=_C1642( C1075 C1642 ) \nC1075_=_C1643( C1075 C1643 ) C1075_=_C1644( C1075 C1644 ) C1075_=_C1645( C1075 C1645 ) C1075_=_C1646( C1075 C1646 ) C1075_=_C1647( C1075 C1647 ) C1075_=_C1648( C1075 C1648 ) \nC1075_=_C1649( C1075 C1649 ) C1082_=_C1290( C1082 C1290 ) C1082_=_C1435( C1082 C1435 ) C1082_=_C1642( C1082 C1642 ) C1082_=_C1793( C1082 C1793 ) C1082_=_C2126( C1082 C2126 ) \nC1082_=_C2202( C1082 C2202 ) C1082_=_C2520( C1082 C2520 ) C1082_=_C2535( C1082 C2535 ) C1082_=_C2913( C1082 C2913 ) C1082_=_C2914( C1082 C2914 ) C1082_=_C2915( C1082 C2915 ) \nC1082_=_C2916( C1082 C2916 ) C1082_=_C2917( C1082 C2917 ) C1082_=_C2918( C1082 C2918 ) C1082_=_C2919( C1082 C2919 ) C1082_=_C2920( C1082 C2920 ) C1082_=_C2921( C1082 C2921 ) \nC1082_=_C2922( C1082 C2922 ) C1166_=_C1635( C1166 C1635 ) C1166_=_C1636( C1166 C1636 ) C1166_=_C1637( C1166 C1637 ) C1166_=_C1638( C1166 C1638 ) C1166_=_C1639( C1166 C1639 ) \nC1166_=_C1640( C1166 C1640 ) C1166_=_C1641( C1166 C1641 ) C1166_=_C1642( C1166 C1642 ) C1166_=_C1643( C1166 C1643 ) C1166_=_C1644( C1166 C1644 ) C1166_=_C1645( C1166 C1645 ) \nC1166_=_C1646( C1166 C1646 ) C1166_=_C1647( C1166 C1647 ) C1166_=_C1648( C1166 C1648 ) C1166_=_C1649( C1166 C1649 ) C1290_=_C1435( C1290 C1435 ) C1290_=_C1642( C1290 C1642 ) \nC1290_=_C1793( C1290 C1793 ) C1290_=_C2126( C1290 C2126 ) C1290_=_C2202( C1290 C2202 ) C1290_=_C2520( C1290 C2520 ) C1290_=_C2535( C1290 C2535 ) C1290_=_C2913( C1290 C2913 ) \nC1290_=_C2914( C1290 C2914 ) C1290_=_C2915( C1290 C2915 ) C1290_=_C2916( C1290 C2916 ) C1290_=_C2917( C1290 C2917 ) C1290_=_C2918( C1290 C2918 ) C1290_=_C2919( C1290 C2919 ) \nC1290_=_C2920( C1290 C2920 ) C1290_=_C2921( C1290 C2921 ) C1290_=_C2922( C1290 C2922 ) C1435_=_C1642( C1435 C1642 ) C1435_=_C1793( C1435 C1793 ) C1435_=_C2126( C1435 C2126 ) \nC1435_=_C2202( C1435 C2202 ) C1435_=_C2520( C1435 C2520 ) C1435_=_C2535( C1435 C2535 ) C1435_=_C2913( C1435 C2913 ) C1435_=_C2914( C1435 C2914 ) C1435_=_C2915( C1435 C2915 ) \nC1435_=_C2916( C1435 C2916 ) C1435_=_C2917( C1435 C2917 ) C1435_=_C2918( C1435 C2918 ) C1435_=_C2919( C1435 C2919 ) C1435_=_C2920( C1435 C2920 ) C1435_=_C2921( C1435 C2921 ) \nC1435_=_C2922( C1435 C2922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648( C1635 C1648 ) C1635_=_C1649( C1635 C1649 ) C1635_=_C1793( C1635 C1793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8_=_C1639( C1638 C1639 ) \nC1638_=_C1640( C1638 C1640 ) C1638_=_C1641( C1638 C1641 ) C1638_=_C1642( C1638 C1642 ) C1638_=_C1643(</w:t>
      </w:r>
    </w:p>
    <w:p>
      <w:pPr>
        <w:pStyle w:val="PreformattedText"/>
        <w:bidi w:val="0"/>
        <w:spacing w:before="0" w:after="0"/>
        <w:jc w:val="left"/>
        <w:rPr/>
      </w:pPr>
      <w:r>
        <w:rPr/>
        <w:t xml:space="preserve"> </w:t>
      </w:r>
      <w:r>
        <w:rPr/>
        <w:t>C1638 C1643 ) C1638_=_C1644( C1638 C1644 ) C1638_=_C1645( C1638 C1645 ) \nC1638_=_C1646( C1638 C1646 ) C1638_=_C1647( C1638 C1647 ) C1638_=_C1648( C1638 C1648 ) C1638_=_C1649( C1638 C1649 ) C1639_=_C1640( C1639 C1640 ) C1639_=_C1641( C1639 C1641 ) \nC1639_=_C1642( C1639 C1642 ) C1639_=_C1643( C1639 C1643 ) C1639_=_C1644( C1639 C1644 ) C1639_=_C1645( C1639 C1645 ) C1639_=_C1646( C1639 C1646 ) C1639_=_C1647( C1639 C1647 ) \nC1639_=_C1648( C1639 C1648 ) C1639_=_C1649( C1639 C1649 ) C1639_=_C2520( C1639 C2520 ) C1640_=_C1641( C1640 C1641 ) C1640_=_C1642( C1640 C1642 ) C1640_=_C1643( C1640 C1643 ) \nC1640_=_C1644( C1640 C1644 ) C1640_=_C1645( C1640 C1645 ) C1640_=_C1646( C1640 C1646 ) C1640_=_C1647( C1640 C1647 ) C1640_=_C1648( C1640 C1648 ) C1640_=_C1649( C1640 C1649 ) \nC1641_=_C1642( C1641 C1642 ) C1641_=_C1643( C1641 C1643 ) C1641_=_C1644( C1641 C1644 ) C1641_=_C1645( C1641 C1645 ) C1641_=_C1646( C1641 C1646 ) C1641_=_C1647( C1641 C1647 ) \nC1641_=_C1648( C1641 C1648 ) C1641_=_C1649( C1641 C1649 ) C1642_=_C1643( C1642 C1643 ) C1642_=_C1644( C1642 C1644 ) C1642_=_C1645( C1642 C1645 ) C1642_=_C1646( C1642 C1646 ) \nC1642_=_C1647( C1642 C1647 ) C1642_=_C1648( C1642 C1648 ) C1642_=_C1649( C1642 C1649 ) C1642_=_C1793( C1642 C1793 ) C1642_=_C2126( C1642 C2126 ) C1642_=_C2202( C1642 C2202 ) \nC1642_=_C2520( C1642 C2520 ) C1642_=_C2535( C1642 C2535 ) C1642_=_C2913( C1642 C2913 ) C1642_=_C2914( C1642 C2914 ) C1642_=_C2915( C1642 C2915 ) C1642_=_C2916( C1642 C2916 ) \nC1642_=_C2917( C1642 C2917 ) C1642_=_C2918( C1642 C2918 ) C1642_=_C2919( C1642 C2919 ) C1642_=_C2920( C1642 C2920 ) C1642_=_C2921( C1642 C2921 ) C1642_=_C2922( C1642 C2922 ) \nC1643_=_C1644( C1643 C1644 ) C1643_=_C1645( C1643 C1645 ) C1643_=_C1646( C1643 C1646 ) C1643_=_C1647( C1643 C1647 ) C1643_=_C1648( C1643 C1648 ) C1643_=_C1649( C1643 C1649 ) \nC1644_=_C1645( C1644 C1645 ) C1644_=_C1646( C1644 C1646 ) C1644_=_C1647( C1644 C1647 ) C1644_=_C1648( C1644 C1648 ) C1644_=_C1649( C1644 C1649 ) C1644_=_C2917( C1644 C2917 ) \nC1645_=_C1646( C1645 C1646 ) C1645_=_C1647( C1645 C1647 ) C1645_=_C1648( C1645 C1648 ) C1645_=_C1649( C1645 C1649 ) C1645_=_C2919( C1645 C2919 ) C1646_=_C1647( C1646 C1647 ) \nC1646_=_C1648( C1646 C1648 ) C1646_=_C1649( C1646 C1649 ) C1646_=_C2920( C1646 C2920 ) C1647_=_C1648( C1647 C1648 ) C1647_=_C1649( C1647 C1649 ) C1648_=_C1649( C1648 C1649 ) \nC1648_=_C2921( C1648 C2921 ) C1793_=_C2126( C1793 C2126 ) C1793_=_C2202( C1793 C2202 ) C1793_=_C2520( C1793 C2520 ) C1793_=_C2535( C1793 C2535 ) C1793_=_C2913( C1793 C2913 ) \nC1793_=_C2914( C1793 C2914 ) C1793_=_C2915( C1793 C2915 ) C1793_=_C2916( C1793 C2916 ) C1793_=_C2917( C1793 C2917 ) C1793_=_C2918( C1793 C2918 ) C1793_=_C2919( C1793 C2919 ) \nC1793_=_C2920( C1793 C2920 ) C1793_=_C2921( C1793 C2921 ) C1793_=_C2922( C1793 C2922 ) C2126_=_C2202( C2126 C2202 ) C2126_=_C2520( C2126 C2520 ) C2126_=_C2535( C2126 C2535 ) \nC2126_=_C2913( C2126 C2913 ) C2126_=_C2914( C2126 C2914 ) C2126_=_C2915( C2126 C2915 ) C2126_=_C2916( C2126 C2916 ) C2126_=_C2917( C2126 C2917 ) C2126_=_C2918( C2126 C2918 ) \nC2126_=_C2919( C2126 C2919 ) C2126_=_C2920( C2126 C2920 ) C2126_=_C2921( C2126 C2921 ) C2126_=_C2922( C2126 C2922 ) C2202_=_C2520( C2202 C2520 ) C2202_=_C2535( C2202 C2535 ) \nC2202_=_C2913( C2202 C2913 ) C2202_=_C2914( C2202 C2914 ) C2202_=_C2915( C2202 C2915 ) C2202_=_C2916( C2202 C2916 ) C2202_=_C2917( C2202 C2917 ) C2202_=_C2918( C2202 C2918 ) \nC2202_=_C2919( C2202 C2919 ) C2202_=_C2920( C2202 C2920 ) C2202_=_C2921( C2202 C2921 ) C2202_=_C2922( C2202 C2922 ) C2520_=_C2535( C2520 C2535 ) C2520_=_C2913( C2520 C2913 ) \nC2520_=_C2914( C2520 C2914 ) C2520_=_C2915( C2520 C2915 ) C2520_=_C2916( C2520 C2916 ) C2520_=_C2917( C2520 C2917 ) C2520_=_C2918( C2520 C2918 ) C2520_=_C2919( C2520 C2919 ) \nC2520_=_C2920( C2520 C2920 ) C2520_=_C2921( C2520 C2921 ) C2520_=_C2922( C2520 C2922 ) C2535_=_C2913( C2535 C2913 ) C2535_=_C2914( C2535 C2914 ) C2535_=_C2915( C2535 C2915 ) \nC2535_=_C2916( C2535 C2916 ) C2535_=_C2917( C2535 C2917 ) C2535_=_C2918( C2535 C2918 ) C2535_=_C2919( C2535 C2919 ) C2535_=_C2920( C2535 C2920 ) C2535_=_C2921( C2535 C2921 ) \nC2535_=_C2922( C2535 C2922 ) C2913_=_C2914( C2913 C2914 ) C2913_=_C2915( C2913 C2915 ) C2913_=_C2916( C2913 C2916 ) C2913_=_C2917( C2913 C2917 ) C2913_=_C2918( C2913 C2918 ) \nC2913_=_C2919( C2913 C2919 ) C2913_=_C2920( C2913 C2920 ) C2913_=_C2921( C2913 C2921 ) C2913_=_C2922( C2913 C2922 ) C2914_=_C2915( C2914 C2915 ) C2914_=_C2916( C2914 C2916 ) \nC2914_=_C2917( C2914 C2917 ) C2914_=_C2918( C2914 C2918 ) C2914_=_C2919( C2914 C2919 ) C2914_=_C2920( C2914 C2920 ) C2914_=_C2921( C2914 C2921 ) C2914_=_C2922( C2914 C2922 ) \nC2915_=_C2916( C2915 C2916 ) C2915_=_C2917( C2915 C2917 ) C2915_=_C2918( C2915 C2918 ) C2915_=_C2919( C2915 C2919 ) C2915_=_C2920( C2915 C2920 ) C2915_=_C2921( C2915 C2921 ) \nC2915_=_C2922( C2915 C2922 ) C2916_=_C2917( C2916 C2917 ) C2916_=_C2918( C2916 C2918 ) C2916_=_C2919( C2916 C2919 ) C2916_=_C2920( C2916 C2920 ) C2916_=_C2921( C2916 C2921 ) \nC2916_=_C2922( C2916 C2922 ) C2917_=_C2918( C2917 C2918 ) C2917_=_C2919( C2917 C2919 ) C2917_=_C2920( C2917 C2920 ) C2917_=_C2921( C2917 C2921 ) C2917_=_C2922( C2917 C2922 ) \nC2918_=_C2919( C2918 C2919 ) C2918_=_C2920( C2918 C2920 ) C2918_=_C2921( C2918 C2921 ) C2918_=_C2922( C2918 C2922 ) C2919_=_C2920( C2919 C2920 ) C2919_=_C2921( C2919 C2921 ) \nC2919_=_C2922( C2919 C2922 ) C2920_=_C2921( C2920 C2921 ) C2920_=_C2922( C2920 C2922 ) C2921_=_C2922( C2921 C2922 ) "];234-&gt;317[label="52: C65 C189 C248 C305 C317 \nC362 C374 C491 C623 C699 C738 \nC746 C773 C817 C908 C1028 C1032 \nC1055 C1075 C1082 C1166 C1290 C1435 \nC1635 C1636 C1637 C1638 C1639 C1640 \nC1641 C1643 C1644 C1645 C1646 C1647 \nC1648 C1649 C1793 C2126 C2202 C2520 \nC2535 C2913 C2914 C2915 C2916 C2917 \nC2918 C2919 C2920 C2921 C2922 \n659: C65_=_C189 ,C65_=_C248 ,C65_=_C305 ,C65_=_C317 ,C65_=_C362 ,\nC65_=_C374 ,C65_=_C738 ,C65_=_C817 ,C65_=_C1028 ,C65_=_C1075 ,C65_=_C1166 ,\nC65_=_C1635 ,C65_=_C1636 ,C65_=_C1637 ,C65_=_C1638 ,C65_=_C1639 ,C65_=_C1640 ,\nC65_=_C1641 ,C65_=_C1643 ,C65_=_C1644 ,C65_=_C1645 ,C65_=_C1646 ,C65_=_C1647 ,\nC65_=_C1648 ,C65_=_C1649 ,C189_=_C248 ,C189_=_C305 ,C189_=_C317 ,C189_=_C362 ,\nC189_=_C374 ,C189_=_C738 ,C189_=_C817 ,C189_=_C1028 ,C189_=_C1075 ,C189_=_C1166 ,\nC189_=_C1635 ,C189_=_C1636 ,C189_=_C1637 ,C189_=_C1638 ,C189_=_C1639 ,C189_=_C1640 ,\nC189_=_C1641 ,C189_=_C1643 ,C189_=_C1644 ,C189_=_C1645 ,C189_=_C1646 ,C189_=_C1647 ,\nC189_=_C1648 ,C189_=_C1649 ,C248_=_C305 ,C248_=_C317 ,C248_=_C362 ,C248_=_C374 ,\nC248_=_C738 ,C248_=_C817 ,C248_=_C1028 ,C248_=_C1075 ,C248_=_C1166 ,C248_=_C1635 ,\nC248_=_C1636 ,C248_=_C1637 ,C248_=_C1638 ,C248_=_C1639 ,C248_=_C1640 ,C248_=_C1641 ,\nC248_=_C1643 ,C248_=_C1644 ,C248_=_C1645 ,C248_=_C1646 ,C248_=_C1647 ,C248_=_C1648 ,\nC248_=_C1649 ,C305_=_C317 ,C305_=_C362 ,C305_=_C374 ,C305_=_C738 ,C305_=_C817 ,\nC305_=_C1028 ,C305_=_C1075 ,C305_=_C1166 ,C305_=_C1635 ,C305_=_C1636 ,C305_=_C1637 ,\nC305_=_C1638 ,C305_=_C1639 ,C305_=_C1640 ,C305_=_C1641 ,C305_=_C1643 ,C305_=_C1644 ,\nC305_=_C1645 ,C305_=_C1646 ,C305_=_C1647 ,C305_=_C1648 ,C305_=_C1649 ,C317_=_C362 ,\nC317_=_C374 ,C317_=_C738 ,C317_=_C817 ,C317_=_C1028 ,C317_=_C1075 ,C317_=_C1166 ,\nC317_=_C1635 ,C317_=_C1636 ,C317_=_C1637 ,C317_=_C1638 ,C317_=_C1639 ,C317_=_C1640 ,\nC317_=_C1641 ,C317_=_C1643 ,C317_=_C1644 ,C317_=_C1645 ,C317_=_C1646 ,C317_=_C1647 ,\nC317_=_C1648 ,C317_=_C1649 ,C362_=_C374 ,C362_=_C738 ,C362_=_C817 ,C362_=_C1028 ,\nC362_=_C1075 ,C362_=_C1166 ,C362_=_C1635 ,C362_=_C1636 ,C362_=_C1637 ,C362_=_C1638 ,\nC362_=_C1639 ,C362_=_C1640 ,C362_=_C1641 ,C362_=_C1643 ,C362_=_C1644 ,C362_=_C1645 ,\nC362_=_C1646 ,C362_=_C1647 ,C362_=_C1648 ,C362_=_C1649 ,C374_=_C738 ,C374_=_C817 ,\nC374_=_C1028 ,C374_=_C1075 ,C374_=_C1166 ,C374_=_C1635 ,C374_=_C1636 ,C374_=_C1637 ,\nC374_=_C1638 ,C374_=_C1639 ,C374_=_C1640 ,C374_=_C1641 ,C374_=_C1643 ,C374_=_C1644 ,\nC374_=_C1645 ,C374_=_C1646 ,C374_=_C1647 ,C374_=_C1648 ,C374_=_C1649 ,C491_=_C623 ,\nC491_=_C699 ,C491_=_C746 ,C491_=_C773 ,C491_=_C908 ,C491_=_C1032 ,C491_=_C1055 ,\nC491_=_C1082 ,C491_=_C1290 ,C491_=_C1435 ,C491_=_C1793 ,C491_=_C2126 ,C491_=_C2202 ,\nC491_=_C2520 ,C491_=_C2535 ,C491_=_C2913 ,C491_=_C2914 ,C491_=_C2915 ,C491_=_C2916 ,\nC491_=_C2917 ,C491_=_C2918 ,C491_=_C2919 ,C491_=_C2920 ,C491_=_C2921 ,C491_=_C2922 ,\nC623_=_C699 ,C623_=_C746 ,C623_=_C773 ,C623_=_C908 ,C623_=_C1032 ,C623_=_C1055 ,\nC623_=_C1082 ,C623_=_C1290 ,C623_=_C1435 ,C623_=_C1793 ,C623_=_C2126 ,C623_=_C2202 ,\nC623_=_C2520 ,C623_=_C2535 ,C623_=_C2913 ,C623_=_C2914 ,C623_=_C2915 ,C623_=_C2916 ,\nC623_=_C2917 ,C623_=_C2918 ,C623_=_C2919 ,C623_=_C2920 ,C623_=_C2921 ,C623_=_C2922 ,\nC699_=_C746 ,C699_=_C773 ,C699_=_C908 ,C699_=_C1032 ,C699_=_C1055 ,C699_=_C1082 ,\nC699_=_C1290 ,C699_=_C1435 ,C699_=_C1793 ,C699_=_C2126 ,C699_=_C2202 ,C699_=_C2520 ,\nC699_=_C2535 ,C699_=_C2913 ,C699_=_C2914 ,C699_=_C2915 ,C699_=_C2916 ,C699_=_C2917 ,\nC699_=_C2918 ,C699_=_C2919 ,C699_=_C2920 ,C699_=_C2921 ,C699_=_C2922 ,C738_=_C746 ,\nC738_=_C817 ,C738_=_C1028 ,C738_=_C1075 ,C738_=_C1166 ,C738_=_C1635 ,C738_=_C1636 ,\nC738_=_C1637 ,C738_=_C1638 ,C738_=_C1639 ,C738_=_C1640 ,C738_=_C1641 ,C738_=_C1643 ,\nC738_=_C1644 ,C738_=_C1645 ,C738_=_C1646 ,C738_=_C1647 ,C738_=_C1648 ,C738_=_C1649 ,\nC746_=_C773 ,C746_=_C908 ,C746_=_C1032 ,C746_=_C1055 ,C746_=_C1082 ,C746_=_C1290 ,\nC746_=_C1435 ,C746_=_C1793 ,C746_=_C2126 ,C746_=_C2202 ,C746_=_C2520 ,C746_=_C2535 ,\nC746_=_C2913 ,C746_=_C2914 ,C746_=_C2915 ,C746_=_C2916 ,C746_=_C2917 ,C746_=_C2918 ,\nC746_=_C2919 ,C746_=_C2920 ,C746_=_C2921 ,C746_=_C2922 ,C773_=_C908 ,C773_=_C1032 ,\nC773_=_C1055 ,C773_=_C1082 ,C773_=_C1290 ,C773_=_C1435 ,C773_=_C1793 ,C773_=_C2126 ,\nC773_=_C2202 ,C773_=_C2520 ,C773_=_C2535 ,C773_=_C2913 ,C773_=_C2914 ,C773_=_C2915 ,\nC773_=_C2916 ,C773_=_C2917 ,C773_=_C2918 ,C773_=_C2919 ,C773_=_C2920 ,C773_=_C2921 ,\nC773_=_C2922 ,C817_=_C1028 ,C817_=_C1075 ,C817_=_C1166</w:t>
      </w:r>
    </w:p>
    <w:p>
      <w:pPr>
        <w:pStyle w:val="PreformattedText"/>
        <w:bidi w:val="0"/>
        <w:spacing w:before="0" w:after="0"/>
        <w:jc w:val="left"/>
        <w:rPr/>
      </w:pPr>
      <w:r>
        <w:rPr/>
        <w:t xml:space="preserve"> </w:t>
      </w:r>
      <w:r>
        <w:rPr/>
        <w:t>,C817_=_C1635 ,C817_=_C1636 ,\nC817_=_C1637 ,C817_=_C1638 ,C817_=_C1639 ,C817_=_C1640 ,C817_=_C1641 ,C817_=_C1643 ,\nC817_=_C1644 ,C817_=_C1645 ,C817_=_C1646 ,C817_=_C1647 ,C817_=_C1648 ,C817_=_C1649 ,\nC908_=_C1032 ,C908_=_C1055 ,C908_=_C1082 ,C908_=_C1290 ,C908_=_C1435 ,C908_=_C1793 ,\nC908_=_C2126 ,C908_=_C2202 ,C908_=_C2520 ,C908_=_C2535 ,C908_=_C2913 ,C908_=_C2914 ,\nC908_=_C2915 ,C908_=_C2916 ,C908_=_C2917 ,C908_=_C2918 ,C908_=_C2919 ,C908_=_C2920 ,\nC908_=_C2921 ,C908_=_C2922 ,C1028_=_C1032 ,C1028_=_C1075 ,C1028_=_C1166 ,C1028_=_C1635 ,\nC1028_=_C1636 ,C1028_=_C1637 ,C1028_=_C1638 ,C1028_=_C1639 ,C1028_=_C1640 ,C1028_=_C1641 ,\nC1028_=_C1643 ,C1028_=_C1644 ,C1028_=_C1645 ,C1028_=_C1646 ,C1028_=_C1647 ,C1028_=_C1648 ,\nC1028_=_C1649 ,C1032_=_C1055 ,C1032_=_C1082 ,C1032_=_C1290 ,C1032_=_C1435 ,C1032_=_C1793 ,\nC1032_=_C2126 ,C1032_=_C2202 ,C1032_=_C2520 ,C1032_=_C2535 ,C1032_=_C2913 ,C1032_=_C2914 ,\nC1032_=_C2915 ,C1032_=_C2916 ,C1032_=_C2917 ,C1032_=_C2918 ,C1032_=_C2919 ,C1032_=_C2920 ,\nC1032_=_C2921 ,C1032_=_C2922 ,C1055_=_C1082 ,C1055_=_C1290 ,C1055_=_C1435 ,C1055_=_C1793 ,\nC1055_=_C2126 ,C1055_=_C2202 ,C1055_=_C2520 ,C1055_=_C2535 ,C1055_=_C2913 ,C1055_=_C2914 ,\nC1055_=_C2915 ,C1055_=_C2916 ,C1055_=_C2917 ,C1055_=_C2918 ,C1055_=_C2919 ,C1055_=_C2920 ,\nC1055_=_C2921 ,C1055_=_C2922 ,C1075_=_C1082 ,C1075_=_C1166 ,C1075_=_C1635 ,C1075_=_C1636 ,\nC1075_=_C1637 ,C1075_=_C1638 ,C1075_=_C1639 ,C1075_=_C1640 ,C1075_=_C1641 ,C1075_=_C1643 ,\nC1075_=_C1644 ,C1075_=_C1645 ,C1075_=_C1646 ,C1075_=_C1647 ,C1075_=_C1648 ,C1075_=_C1649 ,\nC1082_=_C1290 ,C1082_=_C1435 ,C1082_=_C1793 ,C1082_=_C2126 ,C1082_=_C2202 ,C1082_=_C2520 ,\nC1082_=_C2535 ,C1082_=_C2913 ,C1082_=_C2914 ,C1082_=_C2915 ,C1082_=_C2916 ,C1082_=_C2917 ,\nC1082_=_C2918 ,C1082_=_C2919 ,C1082_=_C2920 ,C1082_=_C2921 ,C1082_=_C2922 ,C1166_=_C1635 ,\nC1166_=_C1636 ,C1166_=_C1637 ,C1166_=_C1638 ,C1166_=_C1639 ,C1166_=_C1640 ,C1166_=_C1641 ,\nC1166_=_C1643 ,C1166_=_C1644 ,C1166_=_C1645 ,C1166_=_C1646 ,C1166_=_C1647 ,C1166_=_C1648 ,\nC1166_=_C1649 ,C1290_=_C1435 ,C1290_=_C1793 ,C1290_=_C2126 ,C1290_=_C2202 ,C1290_=_C2520 ,\nC1290_=_C2535 ,C1290_=_C2913 ,C1290_=_C2914 ,C1290_=_C2915 ,C1290_=_C2916 ,C1290_=_C2917 ,\nC1290_=_C2918 ,C1290_=_C2919 ,C1290_=_C2920 ,C1290_=_C2921 ,C1290_=_C2922 ,C1435_=_C1793 ,\nC1435_=_C2126 ,C1435_=_C2202 ,C1435_=_C2520 ,C1435_=_C2535 ,C1435_=_C2913 ,C1435_=_C2914 ,\nC1435_=_C2915 ,C1435_=_C2916 ,C1435_=_C2917 ,C1435_=_C2918 ,C1435_=_C2919 ,C1435_=_C2920 ,\nC1435_=_C2921 ,C1435_=_C2922 ,C1635_=_C1636 ,C1635_=_C1637 ,C1635_=_C1638 ,C1635_=_C1639 ,\nC1635_=_C1640 ,C1635_=_C1641 ,C1635_=_C1643 ,C1635_=_C1644 ,C1635_=_C1645 ,C1635_=_C1646 ,\nC1635_=_C1647 ,C1635_=_C1648 ,C1635_=_C1649 ,C1635_=_C1793 ,C1636_=_C1637 ,C1636_=_C1638 ,\nC1636_=_C1639 ,C1636_=_C1640 ,C1636_=_C1641 ,C1636_=_C1643 ,C1636_=_C1644 ,C1636_=_C1645 ,\nC1636_=_C1646 ,C1636_=_C1647 ,C1636_=_C1648 ,C1636_=_C1649 ,C1637_=_C1638 ,C1637_=_C1639 ,\nC1637_=_C1640 ,C1637_=_C1641 ,C1637_=_C1643 ,C1637_=_C1644 ,C1637_=_C1645 ,C1637_=_C1646 ,\nC1637_=_C1647 ,C1637_=_C1648 ,C1637_=_C1649 ,C1638_=_C1639 ,C1638_=_C1640 ,C1638_=_C1641 ,\nC1638_=_C1643 ,C1638_=_C1644 ,C1638_=_C1645 ,C1638_=_C1646 ,C1638_=_C1647 ,C1638_=_C1648 ,\nC1638_=_C1649 ,C1639_=_C1640 ,C1639_=_C1641 ,C1639_=_C1643 ,C1639_=_C1644 ,C1639_=_C1645 ,\nC1639_=_C1646 ,C1639_=_C1647 ,C1639_=_C1648 ,C1639_=_C1649 ,C1639_=_C2520 ,C1640_=_C1641 ,\nC1640_=_C1643 ,C1640_=_C1644 ,C1640_=_C1645 ,C1640_=_C1646 ,C1640_=_C1647 ,C1640_=_C1648 ,\nC1640_=_C1649 ,C1641_=_C1643 ,C1641_=_C1644 ,C1641_=_C1645 ,C1641_=_C1646 ,C1641_=_C1647 ,\nC1641_=_C1648 ,C1641_=_C1649 ,C1643_=_C1644 ,C1643_=_C1645 ,C1643_=_C1646 ,C1643_=_C1647 ,\nC1643_=_C1648 ,C1643_=_C1649 ,C1644_=_C1645 ,C1644_=_C1646 ,C1644_=_C1647 ,C1644_=_C1648 ,\nC1644_=_C1649 ,C1644_=_C2917 ,C1645_=_C1646 ,C1645_=_C1647 ,C1645_=_C1648 ,C1645_=_C1649 ,\nC1645_=_C2919 ,C1646_=_C1647 ,C1646_=_C1648 ,C1646_=_C1649 ,C1646_=_C2920 ,C1647_=_C1648 ,\nC1647_=_C1649 ,C1648_=_C1649 ,C1648_=_C2921 ,C1793_=_C2126 ,C1793_=_C2202 ,C1793_=_C2520 ,\nC1793_=_C2535 ,C1793_=_C2913 ,C1793_=_C2914 ,C1793_=_C2915 ,C1793_=_C2916 ,C1793_=_C2917 ,\nC1793_=_C2918 ,C1793_=_C2919 ,C1793_=_C2920 ,C1793_=_C2921 ,C1793_=_C2922 ,C2126_=_C2202 ,\nC2126_=_C2520 ,C2126_=_C2535 ,C2126_=_C2913 ,C2126_=_C2914 ,C2126_=_C2915 ,C2126_=_C2916 ,\nC2126_=_C2917 ,C2126_=_C2918 ,C2126_=_C2919 ,C2126_=_C2920 ,C2126_=_C2921 ,C2126_=_C2922 ,\nC2202_=_C2520 ,C2202_=_C2535 ,C2202_=_C2913 ,C2202_=_C2914 ,C2202_=_C2915 ,C2202_=_C2916 ,\nC2202_=_C2917 ,C2202_=_C2918 ,C2202_=_C2919 ,C2202_=_C2920 ,C2202_=_C2921 ,C2202_=_C2922 ,\nC2520_=_C2535 ,C2520_=_C2913 ,C2520_=_C2914 ,C2520_=_C2915 ,C2520_=_C2916 ,C2520_=_C2917 ,\nC2520_=_C2918 ,C2520_=_C2919 ,C2520_=_C2920 ,C2520_=_C2921 ,C2520_=_C2922 ,C2535_=_C2913 ,\nC2535_=_C2914 ,C2535_=_C2915 ,C2535_=_C2916 ,C2535_=_C2917 ,C2535_=_C2918 ,C2535_=_C2919 ,\nC2535_=_C2920 ,C2535_=_C2921 ,C2535_=_C2922 ,C2913_=_C2914 ,C2913_=_C2915 ,C2913_=_C2916 ,\nC2913_=_C2917 ,C2913_=_C2918 ,C2913_=_C2919 ,C2913_=_C2920 ,C2913_=_C2921 ,C2913_=_C2922 ,\nC2914_=_C2915 ,C2914_=_C2916 ,C2914_=_C2917 ,C2914_=_C2918 ,C2914_=_C2919 ,C2914_=_C2920 ,\nC2914_=_C2921 ,C2914_=_C2922 ,C2915_=_C2916 ,C2915_=_C2917 ,C2915_=_C2918 ,C2915_=_C2919 ,\nC2915_=_C2920 ,C2915_=_C2921 ,C2915_=_C2922 ,C2916_=_C2917 ,C2916_=_C2918 ,C2916_=_C2919 ,\nC2916_=_C2920 ,C2916_=_C2921 ,C2916_=_C2922 ,C2917_=_C2918 ,C2917_=_C2919 ,C2917_=_C2920 ,\nC2917_=_C2921 ,C2917_=_C2922 ,C2918_=_C2919 ,C2918_=_C2920 ,C2918_=_C2921 ,C2918_=_C2922 ,\nC2919_=_C2920 ,C2919_=_C2921 ,C2919_=_C2922 ,C2920_=_C2921 ,C2920_=_C2922 ,C2921_=_C2922 ,"];318[shape=box, label="id:318 level: 7\n55: C68 C192 C252 C308 C320 \nC365 C378 C479 C610 C763 C764 \nC765 C766 C767 C768 C769 C770 \nC771 C772 C773 C774 C775 C776 \nC777 C778 C779 C780 C781 C782 \nC783 C784 C785 C786 C787 C788 \nC958 C1501 C1643 C1985 C2011 C2093 \nC2188 C2378 C2449 C2552 C2806 C3062 \nC3189 C3190 C3191 C3192 C3193 C3194 \nC3195 C3196 \n765: C68_=_C192( C68 C192 ) C68_=_C252( C68 C252 ) C68_=_C308( C68 C308 ) C68_=_C320( C68 C320 ) C68_=_C365( C68 C365 ) \nC68_=_C378( C68 C378 ) C68_=_C776( C68 C776 ) C68_=_C958( C68 C958 ) C68_=_C1501( C68 C1501 ) C68_=_C1643( C68 C1643 ) C68_=_C1985( C68 C1985 ) \nC68_=_C2011( C68 C2011 ) C68_=_C2093( C68 C2093 ) C68_=_C2188( C68 C2188 ) C68_=_C2378( C68 C2378 ) C68_=_C2449( C68 C2449 ) C68_=_C2552( C68 C2552 ) \nC68_=_C2806( C68 C2806 ) C68_=_C3062( C68 C3062 ) C68_=_C3189( C68 C3189 ) C68_=_C3190( C68 C3190 ) C68_=_C3191( C68 C3191 ) C68_=_C3192( C68 C3192 ) \nC68_=_C3193( C68 C3193 ) C68_=_C3194( C68 C3194 ) C68_=_C3195( C68 C3195 ) C68_=_C3196( C68 C3196 ) C192_=_C252( C192 C252 ) C192_=_C308( C192 C308 ) \nC192_=_C320( C192 C320 ) C192_=_C365( C192 C365 ) C192_=_C378( C192 C378 ) C192_=_C776( C192 C776 ) C192_=_C958( C192 C958 ) C192_=_C1501( C192 C1501 ) \nC192_=_C1643( C192 C1643 ) C192_=_C1985( C192 C1985 ) C192_=_C2011( C192 C2011 ) C192_=_C2093( C192 C2093 ) C192_=_C2188( C192 C2188 ) C192_=_C2378( C192 C2378 ) \nC192_=_C2449( C192 C2449 ) C192_=_C2552( C192 C2552 ) C192_=_C2806( C192 C2806 ) C192_=_C3062( C192 C3062 ) C192_=_C3189( C192 C3189 ) C192_=_C3190( C192 C3190 ) \nC192_=_C3191( C192 C3191 ) C192_=_C3192( C192 C3192 ) C192_=_C3193( C192 C3193 ) C192_=_C3194( C192 C3194 ) C192_=_C3195( C192 C3195 ) C192_=_C3196( C192 C3196 ) \nC252_=_C308( C252 C308 ) C252_=_C320( C252 C320 ) C252_=_C365( C252 C365 ) C252_=_C378( C252 C378 ) C252_=_C776( C252 C776 ) C252_=_C958( C252 C958 ) \nC252_=_C1501( C252 C1501 ) C252_=_C1643( C252 C1643 ) C252_=_C1985( C252 C1985 ) C252_=_C2011( C252 C2011 ) C252_=_C2093( C252 C2093 ) C252_=_C2188( C252 C2188 ) \nC252_=_C2378( C252 C2378 ) C252_=_C2449( C252 C2449 ) C252_=_C2552( C252 C2552 ) C252_=_C2806( C252 C2806 ) C252_=_C3062( C252 C3062 ) C252_=_C3189( C252 C3189 ) \nC252_=_C3190( C252 C3190 ) C252_=_C3191( C252 C3191 ) C252_=_C3192( C252 C3192 ) C252_=_C3193( C252 C3193 ) C252_=_C3194( C252 C3194 ) C252_=_C3195( C252 C3195 ) \nC252_=_C3196( C252 C3196 ) C308_=_C320( C308 C320 ) C308_=_C365( C308 C365 ) C308_=_C378( C308 C378 ) C308_=_C776( C308 C776 ) C308_=_C958( C308 C958 ) \nC308_=_C1501( C308 C1501 ) C308_=_C1643( C308 C1643 ) C308_=_C1985( C308 C1985 ) C308_=_C2011( C308 C2011 ) C308_=_C2093( C308 C2093 ) C308_=_C2188( C308 C2188 ) \nC308_=_C2378( C308 C2378 ) C308_=_C2449( C308 C2449 ) C308_=_C2552( C308 C2552 ) C308_=_C2806( C308 C2806 ) C308_=_C3062( C308 C3062 ) C308_=_C3189( C308 C3189 ) \nC308_=_C3190( C308 C3190 ) C308_=_C3191( C308 C3191 ) C308_=_C3192( C308 C3192 ) C308_=_C3193( C308 C3193 ) C308_=_C3194( C308 C3194 ) C308_=_C3195( C308 C3195 ) \nC308_=_C3196( C308 C3196 ) C320_=_C365( C320 C365 ) C320_=_C378( C320 C378 ) C320_=_C776( C320 C776 ) C320_=_C958( C320 C958 ) C320_=_C1501( C320 C1501 ) \nC320_=_C1643( C320 C1643 ) C320_=_C1985( C320 C1985 ) C320_=_C2011( C320 C2011 ) C320_=_C2093( C320 C2093 ) C320_=_C2188( C320 C2188 ) C320_=_C2378( C320 C2378 ) \nC320_=_C2449( C320 C2449 ) C320_=_C2552( C320 C2552 ) C320_=_C2806( C320 C2806 ) C320_=_C3062( C320 C3062 ) C320_=_C3189( C320 C3189 ) C320_=_C3190( C320 C3190 ) \nC320_=_C3191( C320 C3191 ) C320_=_C3192( C320 C3192 ) C320_=_C3193( C320 C3193 ) C320_=_C3194( C320 C3194 ) C320_=_C3195( C320 C3195 ) C320_=_C3196( C320 C3196 ) \nC365_=_C378( C365 C378 ) C365_=_C776( C365 C776 ) C365_=_C958( C365 C958 ) C365_=_C1501( C365 C1501 ) C365_=_C1643( C365 C1643 ) C365_=_C1985( C365 C1985 ) \nC365_=_C2011( C365 C2011 ) C365_=_C2093( C365 C2093 ) C365_=_C2188( C365 C2188 ) C365_=_C2378( C365 C2378 ) C365_=_C2449( C365 C2449 ) C365_=_C2552( C365 C2552 ) \nC365_=_C2806( C365 C2806 ) C365_=_C3062( C365 C3062 ) C365_=_C3189( C365 C3189 ) C365_=_C3190( C365 C3190 ) C365_=_C3191( C365 C3191 ) C365_=_C3192( C365 C3192 ) \nC365_=_C3193( C365 C3193 ) C365_=_C3194( C365 C3194 ) C365_=_C3195( C365 C3195 ) C365_=_C3196( C365 C3196 ) C378_=_C776( C378 C776 ) C378_=_C958(</w:t>
      </w:r>
    </w:p>
    <w:p>
      <w:pPr>
        <w:pStyle w:val="PreformattedText"/>
        <w:bidi w:val="0"/>
        <w:spacing w:before="0" w:after="0"/>
        <w:jc w:val="left"/>
        <w:rPr/>
      </w:pPr>
      <w:r>
        <w:rPr/>
        <w:t xml:space="preserve"> </w:t>
      </w:r>
      <w:r>
        <w:rPr/>
        <w:t>C378 C958 ) \nC378_=_C1501( C378 C1501 ) C378_=_C1643( C378 C1643 ) C378_=_C1985( C378 C1985 ) C378_=_C2011( C378 C2011 ) C378_=_C2093( C378 C2093 ) C378_=_C2188( C378 C2188 ) \nC378_=_C2378( C378 C2378 ) C378_=_C2449( C378 C2449 ) C378_=_C2552( C378 C2552 ) C378_=_C2806( C378 C2806 ) C378_=_C3062( C378 C3062 ) C378_=_C3189( C378 C3189 ) \nC378_=_C3190( C378 C3190 ) C378_=_C3191( C378 C3191 ) C378_=_C3192( C378 C3192 ) C378_=_C3193( C378 C3193 ) C378_=_C3194( C378 C3194 ) C378_=_C3195( C378 C3195 ) \nC378_=_C3196( C378 C3196 ) C479_=_C610( C479 C610 ) C479_=_C763( C479 C763 ) C479_=_C764( C479 C764 ) C479_=_C765( C479 C765 ) C479_=_C766( C479 C766 ) \nC479_=_C767( C479 C767 ) C479_=_C768( C479 C768 ) C479_=_C769( C479 C769 ) C479_=_C770( C479 C770 ) C479_=_C771( C479 C771 ) C479_=_C772( C479 C772 ) \nC479_=_C773( C479 C773 ) C479_=_C774( C479 C774 ) C479_=_C775( C479 C775 ) C479_=_C776( C479 C776 ) C479_=_C777( C479 C777 ) C479_=_C778( C479 C778 ) \nC479_=_C779( C479 C779 ) C479_=_C780( C479 C780 ) C479_=_C781( C479 C781 ) C479_=_C782( C479 C782 ) C479_=_C783( C479 C783 ) C479_=_C784( C479 C784 ) \nC479_=_C785( C479 C785 ) C479_=_C786( C479 C786 ) C479_=_C787( C479 C787 ) C479_=_C788( C479 C788 ) C610_=_C763( C610 C763 ) C610_=_C764( C610 C764 ) \nC610_=_C765( C610 C765 ) C610_=_C766( C610 C766 ) C610_=_C767( C610 C767 ) C610_=_C768( C610 C768 ) C610_=_C769( C610 C769 ) C610_=_C770( C610 C770 ) \nC610_=_C771( C610 C771 ) C610_=_C772( C610 C772 ) C610_=_C773( C610 C773 ) C610_=_C774( C610 C774 ) C610_=_C775( C610 C775 ) C610_=_C776( C610 C776 ) \nC610_=_C777( C610 C777 ) C610_=_C778( C610 C778 ) C610_=_C779( C610 C779 ) C610_=_C780( C610 C780 ) C610_=_C781( C610 C781 ) C610_=_C782( C610 C782 ) \nC610_=_C783( C610 C783 ) C610_=_C784( C610 C784 ) C610_=_C785( C610 C785 ) C610_=_C786( C610 C786 ) C610_=_C787( C610 C787 ) C610_=_C788( C610 C788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84( C763 C784 ) C763_=_C785( C763 C785 ) C763_=_C786( C763 C786 ) C763_=_C787( C763 C787 ) \nC763_=_C788( C763 C788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4_=_C784( C764 C784 ) C764_=_C785( C764 C785 ) C764_=_C786( C764 C786 ) C764_=_C787( C764 C787 ) \nC764_=_C788( C764 C788 ) C764_=_C958( C764 C958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5_=_C786( C765 C786 ) C765_=_C787( C765 C787 ) \nC765_=_C788( C765 C788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7_=_C786( C767 C786 ) \nC767_=_C787( C767 C787 ) C767_=_C788( C767 C788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2449( C769 C2449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2552( C771 C2552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6_=_C777( C776 C777 ) C776_=_C778( C776 C778 ) \nC776_=_C779( C776 C779 ) C776_=_C780( C776 C780 ) C776_=_C781( C776 C781 ) C776_=_C782( C776 C782 ) C776_=_C783( C776 C783 ) C776_=_C784( C776 C784 ) \nC776_=_C785( C776 C785 ) C776_=_C786( C776 C786 ) C776_=_C787( C776 C787 ) C776_=_C788( C776 C788 ) C776_=_C958( C776 C958 ) C776_=_C1501( C776 C1501 ) \nC776_=_C1643( C776 C1643 ) C776_=_C1985( C776 C1985 ) C776_=_C2011( C776 C2011 ) C776_=_C2093( C776 C2093 ) C776_=_C2188( C776 C2188 ) C776_=_C2378( C776 C2378 ) \nC776_=_C2449( C776 C2449 ) C776_=_C2552( C776 C2552 ) C776_=_C2806( C776 C2806 ) C776_=_C3062( C776 C3062 ) C776_=_C3189( C776 C3189 ) C776_=_C3190( C776 C3190 ) \nC776_=_C3191( C776 C3191 ) C776_=_C3192( C776 C3192 ) C776_=_C3193( C776 C3193 ) C776_=_C3194( C776 C3194 ) C776_=_C3195( C776 C3195 ) C776_=_C3196( C776 C3196 ) \nC777_=_C778( C777 C778 ) C777_=_C779( C777 C779 ) C777_=_C780( C777 C780 ) C777_=_C781( C777 C781 ) C777_=_C782( C777 C782 ) C777_=_C783( C777 C783 ) \nC777_=_C784( C777 C784 ) C777_=_C785( C777 C785 ) C777_=_C786( C777 C786 ) C777_=_C787( C777 C787 ) C777_=_C788( C777 C788 ) C778_=_C779( C778 C779 ) \nC778_=_C780( C778 C780 ) C778_=_C781( C778 C781 ) C778_=_C782( C778 C782 ) C778_=_C783( C778 C783 ) C778_=_C784( C778 C784 ) C778_=_C785( C778 C785 ) \nC778_=_C786( C778 C786 ) C778_=_C787( C778 C787 ) C778_=_C788( C778 C788 ) C779_=_C780( C779 C780 ) C779_=_C781( C779 C781 ) C779_=_C782( C779 C782 ) \nC779_=_C783( C779 C783 ) C779_=_C784( C779 C784 ) C779_=_C785( C779 C785 ) C779_=_C786( C779 C786 ) C779_=_C787( C779 C787 ) C779_=_C788( C779 C788 ) \nC780_=_C781( C780 C781 ) C780_=_C782( C780 C782 ) C780_=_C783( C780 C783 ) C780_=_C784(</w:t>
      </w:r>
    </w:p>
    <w:p>
      <w:pPr>
        <w:pStyle w:val="PreformattedText"/>
        <w:bidi w:val="0"/>
        <w:spacing w:before="0" w:after="0"/>
        <w:jc w:val="left"/>
        <w:rPr/>
      </w:pPr>
      <w:r>
        <w:rPr/>
        <w:t xml:space="preserve"> </w:t>
      </w:r>
      <w:r>
        <w:rPr/>
        <w:t>C780 C784 ) C780_=_C785( C780 C785 ) C780_=_C786( C780 C786 ) \nC780_=_C787( C780 C787 ) C780_=_C788( C780 C788 ) C780_=_C3190( C780 C3190 ) C781_=_C782( C781 C782 ) C781_=_C783( C781 C783 ) C781_=_C784( C781 C784 ) \nC781_=_C785( C781 C785 ) C781_=_C786( C781 C786 ) C781_=_C787( C781 C787 ) C781_=_C788( C781 C788 ) C782_=_C783( C782 C783 ) C782_=_C784( C782 C784 ) \nC782_=_C785( C782 C785 ) C782_=_C786( C782 C786 ) C782_=_C787( C782 C787 ) C782_=_C788( C782 C788 ) C782_=_C3191( C782 C3191 ) C783_=_C784( C783 C784 ) \nC783_=_C785( C783 C785 ) C783_=_C786( C783 C786 ) C783_=_C787( C783 C787 ) C783_=_C788( C783 C788 ) C783_=_C3192( C783 C3192 ) C784_=_C785( C784 C785 ) \nC784_=_C786( C784 C786 ) C784_=_C787( C784 C787 ) C784_=_C788( C784 C788 ) C785_=_C786( C785 C786 ) C785_=_C787( C785 C787 ) C785_=_C788( C785 C788 ) \nC785_=_C3193( C785 C3193 ) C786_=_C787( C786 C787 ) C786_=_C788( C786 C788 ) C787_=_C788( C787 C788 ) C787_=_C3194( C787 C3194 ) C788_=_C3196( C788 C3196 ) \nC958_=_C1501( C958 C1501 ) C958_=_C1643( C958 C1643 ) C958_=_C1985( C958 C1985 ) C958_=_C2011( C958 C2011 ) C958_=_C2093( C958 C2093 ) C958_=_C2188( C958 C2188 ) \nC958_=_C2378( C958 C2378 ) C958_=_C2449( C958 C2449 ) C958_=_C2552( C958 C2552 ) C958_=_C2806( C958 C2806 ) C958_=_C3062( C958 C3062 ) C958_=_C3189( C958 C3189 ) \nC958_=_C3190( C958 C3190 ) C958_=_C3191( C958 C3191 ) C958_=_C3192( C958 C3192 ) C958_=_C3193( C958 C3193 ) C958_=_C3194( C958 C3194 ) C958_=_C3195( C958 C3195 ) \nC958_=_C3196( C958 C3196 ) C1501_=_C1643( C1501 C1643 ) C1501_=_C1985( C1501 C1985 ) C1501_=_C2011( C1501 C2011 ) C1501_=_C2093( C1501 C2093 ) C1501_=_C2188( C1501 C2188 ) \nC1501_=_C2378( C1501 C2378 ) C1501_=_C2449( C1501 C2449 ) C1501_=_C2552( C1501 C2552 ) C1501_=_C2806( C1501 C2806 ) C1501_=_C3062( C1501 C3062 ) C1501_=_C3189( C1501 C3189 ) \nC1501_=_C3190( C1501 C3190 ) C1501_=_C3191( C1501 C3191 ) C1501_=_C3192( C1501 C3192 ) C1501_=_C3193( C1501 C3193 ) C1501_=_C3194( C1501 C3194 ) C1501_=_C3195( C1501 C3195 ) \nC1501_=_C3196( C1501 C3196 ) C1643_=_C1985( C1643 C1985 ) C1643_=_C2011( C1643 C2011 ) C1643_=_C2093( C1643 C2093 ) C1643_=_C2188( C1643 C2188 ) C1643_=_C2378( C1643 C2378 ) \nC1643_=_C2449( C1643 C2449 ) C1643_=_C2552( C1643 C2552 ) C1643_=_C2806( C1643 C2806 ) C1643_=_C3062( C1643 C3062 ) C1643_=_C3189( C1643 C3189 ) C1643_=_C3190( C1643 C3190 ) \nC1643_=_C3191( C1643 C3191 ) C1643_=_C3192( C1643 C3192 ) C1643_=_C3193( C1643 C3193 ) C1643_=_C3194( C1643 C3194 ) C1643_=_C3195( C1643 C3195 ) C1643_=_C3196( C1643 C3196 ) \nC1985_=_C2011( C1985 C2011 ) C1985_=_C2093( C1985 C2093 ) C1985_=_C2188( C1985 C2188 ) C1985_=_C2378( C1985 C2378 ) C1985_=_C2449( C1985 C2449 ) C1985_=_C2552( C1985 C2552 ) \nC1985_=_C2806( C1985 C2806 ) C1985_=_C3062( C1985 C3062 ) C1985_=_C3189( C1985 C3189 ) C1985_=_C3190( C1985 C3190 ) C1985_=_C3191( C1985 C3191 ) C1985_=_C3192( C1985 C3192 ) \nC1985_=_C3193( C1985 C3193 ) C1985_=_C3194( C1985 C3194 ) C1985_=_C3195( C1985 C3195 ) C1985_=_C3196( C1985 C3196 ) C2011_=_C2093( C2011 C2093 ) C2011_=_C2188( C2011 C2188 ) \nC2011_=_C2378( C2011 C2378 ) C2011_=_C2449( C2011 C2449 ) C2011_=_C2552( C2011 C2552 ) C2011_=_C2806( C2011 C2806 ) C2011_=_C3062( C2011 C3062 ) C2011_=_C3189( C2011 C3189 ) \nC2011_=_C3190( C2011 C3190 ) C2011_=_C3191( C2011 C3191 ) C2011_=_C3192( C2011 C3192 ) C2011_=_C3193( C2011 C3193 ) C2011_=_C3194( C2011 C3194 ) C2011_=_C3195( C2011 C3195 ) \nC2011_=_C3196( C2011 C3196 ) C2093_=_C2188( C2093 C2188 ) C2093_=_C2378( C2093 C2378 ) C2093_=_C2449( C2093 C2449 ) C2093_=_C2552( C2093 C2552 ) C2093_=_C2806( C2093 C2806 ) \nC2093_=_C3062( C2093 C3062 ) C2093_=_C3189( C2093 C3189 ) C2093_=_C3190( C2093 C3190 ) C2093_=_C3191( C2093 C3191 ) C2093_=_C3192( C2093 C3192 ) C2093_=_C3193( C2093 C3193 ) \nC2093_=_C3194( C2093 C3194 ) C2093_=_C3195( C2093 C3195 ) C2093_=_C3196( C2093 C3196 ) C2188_=_C2378( C2188 C2378 ) C2188_=_C2449( C2188 C2449 ) C2188_=_C2552( C2188 C2552 ) \nC2188_=_C2806( C2188 C2806 ) C2188_=_C3062( C2188 C3062 ) C2188_=_C3189( C2188 C3189 ) C2188_=_C3190( C2188 C3190 ) C2188_=_C3191( C2188 C3191 ) C2188_=_C3192( C2188 C3192 ) \nC2188_=_C3193( C2188 C3193 ) C2188_=_C3194( C2188 C3194 ) C2188_=_C3195( C2188 C3195 ) C2188_=_C3196( C2188 C3196 ) C2378_=_C2449( C2378 C2449 ) C2378_=_C2552( C2378 C2552 ) \nC2378_=_C2806( C2378 C2806 ) C2378_=_C3062( C2378 C3062 ) C2378_=_C3189( C2378 C3189 ) C2378_=_C3190( C2378 C3190 ) C2378_=_C3191( C2378 C3191 ) C2378_=_C3192( C2378 C3192 ) \nC2378_=_C3193( C2378 C3193 ) C2378_=_C3194( C2378 C3194 ) C2378_=_C3195( C2378 C3195 ) C2378_=_C3196( C2378 C3196 ) C2449_=_C2552( C2449 C2552 ) C2449_=_C2806( C2449 C2806 ) \nC2449_=_C3062( C2449 C3062 ) C2449_=_C3189( C2449 C3189 ) C2449_=_C3190( C2449 C3190 ) C2449_=_C3191( C2449 C3191 ) C2449_=_C3192( C2449 C3192 ) C2449_=_C3193( C2449 C3193 ) \nC2449_=_C3194( C2449 C3194 ) C2449_=_C3195( C2449 C3195 ) C2449_=_C3196( C2449 C3196 ) C2552_=_C2806( C2552 C2806 ) C2552_=_C3062( C2552 C3062 ) C2552_=_C3189( C2552 C3189 ) \nC2552_=_C3190( C2552 C3190 ) C2552_=_C3191( C2552 C3191 ) C2552_=_C3192( C2552 C3192 ) C2552_=_C3193( C2552 C3193 ) C2552_=_C3194( C2552 C3194 ) C2552_=_C3195( C2552 C3195 ) \nC2552_=_C3196( C2552 C3196 ) C2806_=_C3062( C2806 C3062 ) C2806_=_C3189( C2806 C3189 ) C2806_=_C3190( C2806 C3190 ) C2806_=_C3191( C2806 C3191 ) C2806_=_C3192( C2806 C3192 ) \nC2806_=_C3193( C2806 C3193 ) C2806_=_C3194( C2806 C3194 ) C2806_=_C3195( C2806 C3195 ) C2806_=_C3196( C2806 C3196 ) C3062_=_C3189( C3062 C3189 ) C3062_=_C3190( C3062 C3190 ) \nC3062_=_C3191( C3062 C3191 ) C3062_=_C3192( C3062 C3192 ) C3062_=_C3193( C3062 C3193 ) C3062_=_C3194( C3062 C3194 ) C3062_=_C3195( C3062 C3195 ) C3062_=_C3196( C3062 C3196 ) \nC3189_=_C3190( C3189 C3190 ) C3189_=_C3191( C3189 C3191 ) C3189_=_C3192( C3189 C3192 ) C3189_=_C3193( C3189 C3193 ) C3189_=_C3194( C3189 C3194 ) C3189_=_C3195( C3189 C3195 ) \nC3189_=_C3196( C3189 C3196 ) C3190_=_C3191( C3190 C3191 ) C3190_=_C3192( C3190 C3192 ) C3190_=_C3193( C3190 C3193 ) C3190_=_C3194( C3190 C3194 ) C3190_=_C3195( C3190 C3195 ) \nC3190_=_C3196( C3190 C3196 ) C3191_=_C3192( C3191 C3192 ) C3191_=_C3193( C3191 C3193 ) C3191_=_C3194( C3191 C3194 ) C3191_=_C3195( C3191 C3195 ) C3191_=_C3196( C3191 C3196 ) \nC3192_=_C3193( C3192 C3193 ) C3192_=_C3194( C3192 C3194 ) C3192_=_C3195( C3192 C3195 ) C3192_=_C3196( C3192 C3196 ) C3193_=_C3194( C3193 C3194 ) C3193_=_C3195( C3193 C3195 ) \nC3193_=_C3196( C3193 C3196 ) C3194_=_C3195( C3194 C3195 ) C3194_=_C3196( C3194 C3196 ) C3195_=_C3196( C3195 C3196 ) "];234-&gt;318[label="54: C68 C192 C252 C308 C320 \nC365 C378 C479 C610 C763 C764 \nC765 C766 C767 C768 C769 C770 \nC771 C772 C773 C774 C775 C777 \nC778 C779 C780 C781 C782 C783 \nC784 C785 C786 C787 C788 C958 \nC1501 C1643 C1985 C2011 C2093 C2188 \nC2378 C2449 C2552 C2806 C3062 C3189 \nC3190 C3191 C3192 C3193 C3194 C3195 \nC3196 \n711: C68_=_C192 ,C68_=_C252 ,C68_=_C308 ,C68_=_C320 ,C68_=_C365 ,\nC68_=_C378 ,C68_=_C958 ,C68_=_C1501 ,C68_=_C1643 ,C68_=_C1985 ,C68_=_C2011 ,\nC68_=_C2093 ,C68_=_C2188 ,C68_=_C2378 ,C68_=_C2449 ,C68_=_C2552 ,C68_=_C2806 ,\nC68_=_C3062 ,C68_=_C3189 ,C68_=_C3190 ,C68_=_C3191 ,C68_=_C3192 ,C68_=_C3193 ,\nC68_=_C3194 ,C68_=_C3195 ,C68_=_C3196 ,C192_=_C252 ,C192_=_C308 ,C192_=_C320 ,\nC192_=_C365 ,C192_=_C378 ,C192_=_C958 ,C192_=_C1501 ,C192_=_C1643 ,C192_=_C1985 ,\nC192_=_C2011 ,C192_=_C2093 ,C192_=_C2188 ,C192_=_C2378 ,C192_=_C2449 ,C192_=_C2552 ,\nC192_=_C2806 ,C192_=_C3062 ,C192_=_C3189 ,C192_=_C3190 ,C192_=_C3191 ,C192_=_C3192 ,\nC192_=_C3193 ,C192_=_C3194 ,C192_=_C3195 ,C192_=_C3196 ,C252_=_C308 ,C252_=_C320 ,\nC252_=_C365 ,C252_=_C378 ,C252_=_C958 ,C252_=_C1501 ,C252_=_C1643 ,C252_=_C1985 ,\nC252_=_C2011 ,C252_=_C2093 ,C252_=_C2188 ,C252_=_C2378 ,C252_=_C2449 ,C252_=_C2552 ,\nC252_=_C2806 ,C252_=_C3062 ,C252_=_C3189 ,C252_=_C3190 ,C252_=_C3191 ,C252_=_C3192 ,\nC252_=_C3193 ,C252_=_C3194 ,C252_=_C3195 ,C252_=_C3196 ,C308_=_C320 ,C308_=_C365 ,\nC308_=_C378 ,C308_=_C958 ,C308_=_C1501 ,C308_=_C1643 ,C308_=_C1985 ,C308_=_C2011 ,\nC308_=_C2093 ,C308_=_C2188 ,C308_=_C2378 ,C308_=_C2449 ,C308_=_C2552 ,C308_=_C2806 ,\nC308_=_C3062 ,C308_=_C3189 ,C308_=_C3190 ,C308_=_C3191 ,C308_=_C3192 ,C308_=_C3193 ,\nC308_=_C3194 ,C308_=_C3195 ,C308_=_C3196 ,C320_=_C365 ,C320_=_C378 ,C320_=_C958 ,\nC320_=_C1501 ,C320_=_C1643 ,C320_=_C1985 ,C320_=_C2011 ,C320_=_C2093 ,C320_=_C2188 ,\nC320_=_C2378 ,C320_=_C2449 ,C320_=_C2552 ,C320_=_C2806 ,C320_=_C3062 ,C320_=_C3189 ,\nC320_=_C3190 ,C320_=_C3191 ,C320_=_C3192 ,C320_=_C3193 ,C320_=_C3194 ,C320_=_C3195 ,\nC320_=_C3196 ,C365_=_C378 ,C365_=_C958 ,C365_=_C1501 ,C365_=_C1643 ,C365_=_C1985 ,\nC365_=_C2011 ,C365_=_C2093 ,C365_=_C2188 ,C365_=_C2378 ,C365_=_C2449 ,C365_=_C2552 ,\nC365_=_C2806 ,C365_=_C3062 ,C365_=_C3189 ,C365_=_C3190 ,C365_=_C3191 ,C365_=_C3192 ,\nC365_=_C3193 ,C365_=_C3194 ,C365_=_C3195 ,C365_=_C3196 ,C378_=_C958 ,C378_=_C1501 ,\nC378_=_C1643 ,C378_=_C1985 ,C378_=_C2011 ,C378_=_C2093 ,C378_=_C2188 ,C378_=_C2378 ,\nC378_=_C2449 ,C378_=_C2552 ,C378_=_C2806 ,C378_=_C3062 ,C378_=_C3189 ,C378_=_C3190 ,\nC378_=_C3191 ,C378_=_C3192 ,C378_=_C3193 ,C378_=_C3194 ,C378_=_C3195 ,C378_=_C3196 ,\nC479_=_C610 ,C479_=_C763 ,C479_=_C764 ,C479_=_C765 ,C479_=_C766 ,C479_=_C767 ,\nC479_=_C768 ,C479_=_C769 ,C479_=_C770 ,C479_=_C771 ,C479_=_C772 ,C479_=_C773 ,\nC479_=_C774 ,C479_=_C775 ,C479_=_C777 ,C479_=_C778 ,C479_=_C779 ,C479_=_C780 ,\nC479_=_C781 ,C479_=_C782 ,C479_=_C783 ,C479_=_C784 ,C479_=_C785 ,C479_=_C786 ,\nC479_=_C787 ,C479_=_C788 ,C610_=_C763 ,C610_=_C764 ,C610_=_C765 ,C610_=_C766 ,\nC610_=_C767 ,C610_=_C768 ,C610_=_C769 ,C610_=_C770 ,C610_=_C771 ,C610_=_C772 ,\nC610_=_C773 ,C610_=_C774 ,C610_=_C775 ,C610_=_C777 ,C610_=_C778 ,C610_=_C779 ,\nC610_=_C780 ,C610_=_C781 ,C610_=_C782 ,C610_=_C783 ,C610_=_C784 ,C610_=_C785 ,\nC610_=_C786 ,C610_=_C787 ,C610_=_C788 ,C763_=_C764 ,C763_=_C765 ,C763_=_C766 ,\nC763_=_C767 ,C763_=_C768 ,C763_=_C769 ,C763_=_C770 ,C763_=_C771 ,C763_=_C772</w:t>
      </w:r>
    </w:p>
    <w:p>
      <w:pPr>
        <w:pStyle w:val="PreformattedText"/>
        <w:bidi w:val="0"/>
        <w:spacing w:before="0" w:after="0"/>
        <w:jc w:val="left"/>
        <w:rPr/>
      </w:pPr>
      <w:r>
        <w:rPr/>
        <w:t xml:space="preserve"> </w:t>
      </w:r>
      <w:r>
        <w:rPr/>
        <w:t>,\nC763_=_C773 ,C763_=_C774 ,C763_=_C775 ,C763_=_C777 ,C763_=_C778 ,C763_=_C779 ,\nC763_=_C780 ,C763_=_C781 ,C763_=_C782 ,C763_=_C783 ,C763_=_C784 ,C763_=_C785 ,\nC763_=_C786 ,C763_=_C787 ,C763_=_C788 ,C764_=_C765 ,C764_=_C766 ,C764_=_C767 ,\nC764_=_C768 ,C764_=_C769 ,C764_=_C770 ,C764_=_C771 ,C764_=_C772 ,C764_=_C773 ,\nC764_=_C774 ,C764_=_C775 ,C764_=_C777 ,C764_=_C778 ,C764_=_C779 ,C764_=_C780 ,\nC764_=_C781 ,C764_=_C782 ,C764_=_C783 ,C764_=_C784 ,C764_=_C785 ,C764_=_C786 ,\nC764_=_C787 ,C764_=_C788 ,C764_=_C958 ,C765_=_C766 ,C765_=_C767 ,C765_=_C768 ,\nC765_=_C769 ,C765_=_C770 ,C765_=_C771 ,C765_=_C772 ,C765_=_C773 ,C765_=_C774 ,\nC765_=_C775 ,C765_=_C777 ,C765_=_C778 ,C765_=_C779 ,C765_=_C780 ,C765_=_C781 ,\nC765_=_C782 ,C765_=_C783 ,C765_=_C784 ,C765_=_C785 ,C765_=_C786 ,C765_=_C787 ,\nC765_=_C788 ,C766_=_C767 ,C766_=_C768 ,C766_=_C769 ,C766_=_C770 ,C766_=_C771 ,\nC766_=_C772 ,C766_=_C773 ,C766_=_C774 ,C766_=_C775 ,C766_=_C777 ,C766_=_C778 ,\nC766_=_C779 ,C766_=_C780 ,C766_=_C781 ,C766_=_C782 ,C766_=_C783 ,C766_=_C784 ,\nC766_=_C785 ,C766_=_C786 ,C766_=_C787 ,C766_=_C788 ,C767_=_C768 ,C767_=_C769 ,\nC767_=_C770 ,C767_=_C771 ,C767_=_C772 ,C767_=_C773 ,C767_=_C774 ,C767_=_C775 ,\nC767_=_C777 ,C767_=_C778 ,C767_=_C779 ,C767_=_C780 ,C767_=_C781 ,C767_=_C782 ,\nC767_=_C783 ,C767_=_C784 ,C767_=_C785 ,C767_=_C786 ,C767_=_C787 ,C767_=_C788 ,\nC768_=_C769 ,C768_=_C770 ,C768_=_C771 ,C768_=_C772 ,C768_=_C773 ,C768_=_C774 ,\nC768_=_C775 ,C768_=_C777 ,C768_=_C778 ,C768_=_C779 ,C768_=_C780 ,C768_=_C781 ,\nC768_=_C782 ,C768_=_C783 ,C768_=_C784 ,C768_=_C785 ,C768_=_C786 ,C768_=_C787 ,\nC768_=_C788 ,C769_=_C770 ,C769_=_C771 ,C769_=_C772 ,C769_=_C773 ,C769_=_C774 ,\nC769_=_C775 ,C769_=_C777 ,C769_=_C778 ,C769_=_C779 ,C769_=_C780 ,C769_=_C781 ,\nC769_=_C782 ,C769_=_C783 ,C769_=_C784 ,C769_=_C785 ,C769_=_C786 ,C769_=_C787 ,\nC769_=_C788 ,C769_=_C2449 ,C770_=_C771 ,C770_=_C772 ,C770_=_C773 ,C770_=_C774 ,\nC770_=_C775 ,C770_=_C777 ,C770_=_C778 ,C770_=_C779 ,C770_=_C780 ,C770_=_C781 ,\nC770_=_C782 ,C770_=_C783 ,C770_=_C784 ,C770_=_C785 ,C770_=_C786 ,C770_=_C787 ,\nC770_=_C788 ,C771_=_C772 ,C771_=_C773 ,C771_=_C774 ,C771_=_C775 ,C771_=_C777 ,\nC771_=_C778 ,C771_=_C779 ,C771_=_C780 ,C771_=_C781 ,C771_=_C782 ,C771_=_C783 ,\nC771_=_C784 ,C771_=_C785 ,C771_=_C786 ,C771_=_C787 ,C771_=_C788 ,C771_=_C2552 ,\nC772_=_C773 ,C772_=_C774 ,C772_=_C775 ,C772_=_C777 ,C772_=_C778 ,C772_=_C779 ,\nC772_=_C780 ,C772_=_C781 ,C772_=_C782 ,C772_=_C783 ,C772_=_C784 ,C772_=_C785 ,\nC772_=_C786 ,C772_=_C787 ,C772_=_C788 ,C773_=_C774 ,C773_=_C775 ,C773_=_C777 ,\nC773_=_C778 ,C773_=_C779 ,C773_=_C780 ,C773_=_C781 ,C773_=_C782 ,C773_=_C783 ,\nC773_=_C784 ,C773_=_C785 ,C773_=_C786 ,C773_=_C787 ,C773_=_C788 ,C774_=_C775 ,\nC774_=_C777 ,C774_=_C778 ,C774_=_C779 ,C774_=_C780 ,C774_=_C781 ,C774_=_C782 ,\nC774_=_C783 ,C774_=_C784 ,C774_=_C785 ,C774_=_C786 ,C774_=_C787 ,C774_=_C788 ,\nC775_=_C777 ,C775_=_C778 ,C775_=_C779 ,C775_=_C780 ,C775_=_C781 ,C775_=_C782 ,\nC775_=_C783 ,C775_=_C784 ,C775_=_C785 ,C775_=_C786 ,C775_=_C787 ,C775_=_C788 ,\nC777_=_C778 ,C777_=_C779 ,C777_=_C780 ,C777_=_C781 ,C777_=_C782 ,C777_=_C783 ,\nC777_=_C784 ,C777_=_C785 ,C777_=_C786 ,C777_=_C787 ,C777_=_C788 ,C778_=_C779 ,\nC778_=_C780 ,C778_=_C781 ,C778_=_C782 ,C778_=_C783 ,C778_=_C784 ,C778_=_C785 ,\nC778_=_C786 ,C778_=_C787 ,C778_=_C788 ,C779_=_C780 ,C779_=_C781 ,C779_=_C782 ,\nC779_=_C783 ,C779_=_C784 ,C779_=_C785 ,C779_=_C786 ,C779_=_C787 ,C779_=_C788 ,\nC780_=_C781 ,C780_=_C782 ,C780_=_C783 ,C780_=_C784 ,C780_=_C785 ,C780_=_C786 ,\nC780_=_C787 ,C780_=_C788 ,C780_=_C3190 ,C781_=_C782 ,C781_=_C783 ,C781_=_C784 ,\nC781_=_C785 ,C781_=_C786 ,C781_=_C787 ,C781_=_C788 ,C782_=_C783 ,C782_=_C784 ,\nC782_=_C785 ,C782_=_C786 ,C782_=_C787 ,C782_=_C788 ,C782_=_C3191 ,C783_=_C784 ,\nC783_=_C785 ,C783_=_C786 ,C783_=_C787 ,C783_=_C788 ,C783_=_C3192 ,C784_=_C785 ,\nC784_=_C786 ,C784_=_C787 ,C784_=_C788 ,C785_=_C786 ,C785_=_C787 ,C785_=_C788 ,\nC785_=_C3193 ,C786_=_C787 ,C786_=_C788 ,C787_=_C788 ,C787_=_C3194 ,C788_=_C3196 ,\nC958_=_C1501 ,C958_=_C1643 ,C958_=_C1985 ,C958_=_C2011 ,C958_=_C2093 ,C958_=_C2188 ,\nC958_=_C2378 ,C958_=_C2449 ,C958_=_C2552 ,C958_=_C2806 ,C958_=_C3062 ,C958_=_C3189 ,\nC958_=_C3190 ,C958_=_C3191 ,C958_=_C3192 ,C958_=_C3193 ,C958_=_C3194 ,C958_=_C3195 ,\nC958_=_C3196 ,C1501_=_C1643 ,C1501_=_C1985 ,C1501_=_C2011 ,C1501_=_C2093 ,C1501_=_C2188 ,\nC1501_=_C2378 ,C1501_=_C2449 ,C1501_=_C2552 ,C1501_=_C2806 ,C1501_=_C3062 ,C1501_=_C3189 ,\nC1501_=_C3190 ,C1501_=_C3191 ,C1501_=_C3192 ,C1501_=_C3193 ,C1501_=_C3194 ,C1501_=_C3195 ,\nC1501_=_C3196 ,C1643_=_C1985 ,C1643_=_C2011 ,C1643_=_C2093 ,C1643_=_C2188 ,C1643_=_C2378 ,\nC1643_=_C2449 ,C1643_=_C2552 ,C1643_=_C2806 ,C1643_=_C3062 ,C1643_=_C3189 ,C1643_=_C3190 ,\nC1643_=_C3191 ,C1643_=_C3192 ,C1643_=_C3193 ,C1643_=_C3194 ,C1643_=_C3195 ,C1643_=_C3196 ,\nC1985_=_C2011 ,C1985_=_C2093 ,C1985_=_C2188 ,C1985_=_C2378 ,C1985_=_C2449 ,C1985_=_C2552 ,\nC1985_=_C2806 ,C1985_=_C3062 ,C1985_=_C3189 ,C1985_=_C3190 ,C1985_=_C3191 ,C1985_=_C3192 ,\nC1985_=_C3193 ,C1985_=_C3194 ,C1985_=_C3195 ,C1985_=_C3196 ,C2011_=_C2093 ,C2011_=_C2188 ,\nC2011_=_C2378 ,C2011_=_C2449 ,C2011_=_C2552 ,C2011_=_C2806 ,C2011_=_C3062 ,C2011_=_C3189 ,\nC2011_=_C3190 ,C2011_=_C3191 ,C2011_=_C3192 ,C2011_=_C3193 ,C2011_=_C3194 ,C2011_=_C3195 ,\nC2011_=_C3196 ,C2093_=_C2188 ,C2093_=_C2378 ,C2093_=_C2449 ,C2093_=_C2552 ,C2093_=_C2806 ,\nC2093_=_C3062 ,C2093_=_C3189 ,C2093_=_C3190 ,C2093_=_C3191 ,C2093_=_C3192 ,C2093_=_C3193 ,\nC2093_=_C3194 ,C2093_=_C3195 ,C2093_=_C3196 ,C2188_=_C2378 ,C2188_=_C2449 ,C2188_=_C2552 ,\nC2188_=_C2806 ,C2188_=_C3062 ,C2188_=_C3189 ,C2188_=_C3190 ,C2188_=_C3191 ,C2188_=_C3192 ,\nC2188_=_C3193 ,C2188_=_C3194 ,C2188_=_C3195 ,C2188_=_C3196 ,C2378_=_C2449 ,C2378_=_C2552 ,\nC2378_=_C2806 ,C2378_=_C3062 ,C2378_=_C3189 ,C2378_=_C3190 ,C2378_=_C3191 ,C2378_=_C3192 ,\nC2378_=_C3193 ,C2378_=_C3194 ,C2378_=_C3195 ,C2378_=_C3196 ,C2449_=_C2552 ,C2449_=_C2806 ,\nC2449_=_C3062 ,C2449_=_C3189 ,C2449_=_C3190 ,C2449_=_C3191 ,C2449_=_C3192 ,C2449_=_C3193 ,\nC2449_=_C3194 ,C2449_=_C3195 ,C2449_=_C3196 ,C2552_=_C2806 ,C2552_=_C3062 ,C2552_=_C3189 ,\nC2552_=_C3190 ,C2552_=_C3191 ,C2552_=_C3192 ,C2552_=_C3193 ,C2552_=_C3194 ,C2552_=_C3195 ,\nC2552_=_C3196 ,C2806_=_C3062 ,C2806_=_C3189 ,C2806_=_C3190 ,C2806_=_C3191 ,C2806_=_C3192 ,\nC2806_=_C3193 ,C2806_=_C3194 ,C2806_=_C3195 ,C2806_=_C3196 ,C3062_=_C3189 ,C3062_=_C3190 ,\nC3062_=_C3191 ,C3062_=_C3192 ,C3062_=_C3193 ,C3062_=_C3194 ,C3062_=_C3195 ,C3062_=_C3196 ,\nC3189_=_C3190 ,C3189_=_C3191 ,C3189_=_C3192 ,C3189_=_C3193 ,C3189_=_C3194 ,C3189_=_C3195 ,\nC3189_=_C3196 ,C3190_=_C3191 ,C3190_=_C3192 ,C3190_=_C3193 ,C3190_=_C3194 ,C3190_=_C3195 ,\nC3190_=_C3196 ,C3191_=_C3192 ,C3191_=_C3193 ,C3191_=_C3194 ,C3191_=_C3195 ,C3191_=_C3196 ,\nC3192_=_C3193 ,C3192_=_C3194 ,C3192_=_C3195 ,C3192_=_C3196 ,C3193_=_C3194 ,C3193_=_C3195 ,\nC3193_=_C3196 ,C3194_=_C3195 ,C3194_=_C3196 ,C3195_=_C3196 ,"];319[shape=box, label="id:319 level: 7\n51: C577 C677 C935 C941 C989 \nC1013 C1063 C1110 C1705 C1712 C1748 \nC1751 C1819 C2032 C2189 C2192 C2282 \nC2615 C2673 C2677 C2731 C2737 C2925 \nC2932 C3094 C3105 C3111 C3198 C3309 \nC3313 C3339 C3347 C3348 C3349 C3350 \nC3351 C3352 C3353 C3354 C3355 C3479 \nC3548 C3559 C3840 C3841 C3842 C3843 \nC3844 C3845 C3846 C3847 \n666: C577_=_C677( C577 C677 ) C577_=_C941( C577 C941 ) C577_=_C989( C577 C989 ) C577_=_C1712( C577 C1712 ) C577_=_C1751( C577 C1751 ) \nC577_=_C1819( C577 C1819 ) C577_=_C2192( C577 C2192 ) C577_=_C2282( C577 C2282 ) C577_=_C2677( C577 C2677 ) C577_=_C2737( C577 C2737 ) C577_=_C2932( C577 C2932 ) \nC577_=_C3111( C577 C3111 ) C577_=_C3313( C577 C3313 ) C577_=_C3350( C577 C3350 ) C577_=_C3479( C577 C3479 ) C577_=_C3548( C577 C3548 ) C577_=_C3559( C577 C3559 ) \nC577_=_C3840( C577 C3840 ) C577_=_C3841( C577 C3841 ) C577_=_C3842( C577 C3842 ) C577_=_C3843( C577 C3843 ) C577_=_C3844( C577 C3844 ) C577_=_C3845( C577 C3845 ) \nC577_=_C3846( C577 C3846 ) C577_=_C3847( C577 C3847 ) C677_=_C941( C677 C941 ) C677_=_C989( C677 C989 ) C677_=_C1712( C677 C1712 ) C677_=_C1751( C677 C1751 ) \nC677_=_C1819( C677 C1819 ) C677_=_C2192( C677 C2192 ) C677_=_C2282( C677 C2282 ) C677_=_C2677( C677 C2677 ) C677_=_C2737( C677 C2737 ) C677_=_C2932( C677 C2932 ) \nC677_=_C3111( C677 C3111 ) C677_=_C3313( C677 C3313 ) C677_=_C3350( C677 C3350 ) C677_=_C3479( C677 C3479 ) C677_=_C3548( C677 C3548 ) C677_=_C3559( C677 C3559 ) \nC677_=_C3840( C677 C3840 ) C677_=_C3841( C677 C3841 ) C677_=_C3842( C677 C3842 ) C677_=_C3843( C677 C3843 ) C677_=_C3844( C677 C3844 ) C677_=_C3845( C677 C3845 ) \nC677_=_C3846( C677 C3846 ) C677_=_C3847( C677 C3847 ) C935_=_C941( C935 C941 ) C935_=_C1013( C935 C1013 ) C935_=_C1063( C935 C1063 ) C935_=_C1110( C935 C1110 ) \nC935_=_C1705( C935 C1705 ) C935_=_C1748( C935 C1748 ) C935_=_C2032( C935 C2032 ) C935_=_C2189( C935 C2189 ) C935_=_C2615( C935 C2615 ) C935_=_C2673( C935 C2673 ) \nC935_=_C2731( C935 C2731 ) C935_=_C2925( C935 C2925 ) C935_=_C3094( C935 C3094 ) C935_=_C3105( C935 C3105 ) C935_=_C3198( C935 C3198 ) C935_=_C3309( C935 C3309 ) \nC935_=_C3339( C935 C3339 ) C935_=_C3347( C935 C3347 ) C935_=_C3348( C935 C3348 ) C935_=_C3349( C935 C3349 ) C935_=_C3350( C935 C3350 ) C935_=_C3351( C935 C3351 ) \nC935_=_C3352( C935 C3352 ) C935_=_C3353( C935 C3353 ) C935_=_C3354( C935 C3354 ) C935_=_C3355( C935 C3355 ) C941_=_C989( C941 C989 ) C941_=_C1712( C941 C1712 ) \nC941_=_C1751( C941 C1751 ) C941_=_C1819( C941 C1819 ) C941_=_C2192( C941 C2192 ) C941_=_C2282( C941 C2282 ) C941_=_C2677( C941 C2677 ) C941_=_C2737( C941 C2737 ) \nC941_=_C2932( C941 C2932 ) C941_=_C3111( C941 C3111 ) C941_=_C3313( C941 C3313 ) C941_=_C3350( C941 C3350 ) C941_=_C3479( C941 C3479 ) C941_=_C3548( C941 C3548 ) \nC941_=_C3559( C941 C3559 ) C941_=_C3840( C941 C3840 ) C941_=_C3841( C941 C3841 ) C941_=_C3842( C941 C3842 ) C941_=_C3843( C941 C3843 ) C941_=_C3844( C941 C3844 ) \nC941_=_C3845( C941 C3845 ) C941_=_C3846( C941</w:t>
      </w:r>
    </w:p>
    <w:p>
      <w:pPr>
        <w:pStyle w:val="PreformattedText"/>
        <w:bidi w:val="0"/>
        <w:spacing w:before="0" w:after="0"/>
        <w:jc w:val="left"/>
        <w:rPr/>
      </w:pPr>
      <w:r>
        <w:rPr/>
        <w:t xml:space="preserve"> </w:t>
      </w:r>
      <w:r>
        <w:rPr/>
        <w:t>C3846 ) C941_=_C3847( C941 C3847 ) C989_=_C1712( C989 C1712 ) C989_=_C1751( C989 C1751 ) C989_=_C1819( C989 C1819 ) \nC989_=_C2192( C989 C2192 ) C989_=_C2282( C989 C2282 ) C989_=_C2677( C989 C2677 ) C989_=_C2737( C989 C2737 ) C989_=_C2932( C989 C2932 ) C989_=_C3111( C989 C3111 ) \nC989_=_C3313( C989 C3313 ) C989_=_C3350( C989 C3350 ) C989_=_C3479( C989 C3479 ) C989_=_C3548( C989 C3548 ) C989_=_C3559( C989 C3559 ) C989_=_C3840( C989 C3840 ) \nC989_=_C3841( C989 C3841 ) C989_=_C3842( C989 C3842 ) C989_=_C3843( C989 C3843 ) C989_=_C3844( C989 C3844 ) C989_=_C3845( C989 C3845 ) C989_=_C3846( C989 C3846 ) \nC989_=_C3847( C989 C3847 ) C1013_=_C1063( C1013 C1063 ) C1013_=_C1110( C1013 C1110 ) C1013_=_C1705( C1013 C1705 ) C1013_=_C1748( C1013 C1748 ) C1013_=_C2032( C1013 C2032 ) \nC1013_=_C2189( C1013 C2189 ) C1013_=_C2615( C1013 C2615 ) C1013_=_C2673( C1013 C2673 ) C1013_=_C2731( C1013 C2731 ) C1013_=_C2925( C1013 C2925 ) C1013_=_C3094( C1013 C3094 ) \nC1013_=_C3105( C1013 C3105 ) C1013_=_C3198( C1013 C3198 ) C1013_=_C3309( C1013 C3309 ) C1013_=_C3339( C1013 C3339 ) C1013_=_C3347( C1013 C3347 ) C1013_=_C3348( C1013 C3348 ) \nC1013_=_C3349( C1013 C3349 ) C1013_=_C3350( C1013 C3350 ) C1013_=_C3351( C1013 C3351 ) C1013_=_C3352( C1013 C3352 ) C1013_=_C3353( C1013 C3353 ) C1013_=_C3354( C1013 C3354 ) \nC1013_=_C3355( C1013 C3355 ) C1063_=_C1110( C1063 C1110 ) C1063_=_C1705( C1063 C1705 ) C1063_=_C1748( C1063 C1748 ) C1063_=_C2032( C1063 C2032 ) C1063_=_C2189( C1063 C2189 ) \nC1063_=_C2615( C1063 C2615 ) C1063_=_C2673( C1063 C2673 ) C1063_=_C2731( C1063 C2731 ) C1063_=_C2925( C1063 C2925 ) C1063_=_C3094( C1063 C3094 ) C1063_=_C3105( C1063 C3105 ) \nC1063_=_C3198( C1063 C3198 ) C1063_=_C3309( C1063 C3309 ) C1063_=_C3339( C1063 C3339 ) C1063_=_C3347( C1063 C3347 ) C1063_=_C3348( C1063 C3348 ) C1063_=_C3349( C1063 C3349 ) \nC1063_=_C3350( C1063 C3350 ) C1063_=_C3351( C1063 C3351 ) C1063_=_C3352( C1063 C3352 ) C1063_=_C3353( C1063 C3353 ) C1063_=_C3354( C1063 C3354 ) C1063_=_C3355( C1063 C3355 ) \nC1110_=_C1705( C1110 C1705 ) C1110_=_C1748( C1110 C1748 ) C1110_=_C2032( C1110 C2032 ) C1110_=_C2189( C1110 C2189 ) C1110_=_C2615( C1110 C2615 ) C1110_=_C2673( C1110 C2673 ) \nC1110_=_C2731( C1110 C2731 ) C1110_=_C2925( C1110 C2925 ) C1110_=_C3094( C1110 C3094 ) C1110_=_C3105( C1110 C3105 ) C1110_=_C3198( C1110 C3198 ) C1110_=_C3309( C1110 C3309 ) \nC1110_=_C3339( C1110 C3339 ) C1110_=_C3347( C1110 C3347 ) C1110_=_C3348( C1110 C3348 ) C1110_=_C3349( C1110 C3349 ) C1110_=_C3350( C1110 C3350 ) C1110_=_C3351( C1110 C3351 ) \nC1110_=_C3352( C1110 C3352 ) C1110_=_C3353( C1110 C3353 ) C1110_=_C3354( C1110 C3354 ) C1110_=_C3355( C1110 C3355 ) C1705_=_C1712( C1705 C1712 ) C1705_=_C1748( C1705 C1748 ) \nC1705_=_C2032( C1705 C2032 ) C1705_=_C2189( C1705 C2189 ) C1705_=_C2615( C1705 C2615 ) C1705_=_C2673( C1705 C2673 ) C1705_=_C2731( C1705 C2731 ) C1705_=_C2925( C1705 C2925 ) \nC1705_=_C3094( C1705 C3094 ) C1705_=_C3105( C1705 C3105 ) C1705_=_C3198( C1705 C3198 ) C1705_=_C3309( C1705 C3309 ) C1705_=_C3339( C1705 C3339 ) C1705_=_C3347( C1705 C3347 ) \nC1705_=_C3348( C1705 C3348 ) C1705_=_C3349( C1705 C3349 ) C1705_=_C3350( C1705 C3350 ) C1705_=_C3351( C1705 C3351 ) C1705_=_C3352( C1705 C3352 ) C1705_=_C3353( C1705 C3353 ) \nC1705_=_C3354( C1705 C3354 ) C1705_=_C3355( C1705 C3355 ) C1712_=_C1751( C1712 C1751 ) C1712_=_C1819( C1712 C1819 ) C1712_=_C2192( C1712 C2192 ) C1712_=_C2282( C1712 C2282 ) \nC1712_=_C2677( C1712 C2677 ) C1712_=_C2737( C1712 C2737 ) C1712_=_C2932( C1712 C2932 ) C1712_=_C3111( C1712 C3111 ) C1712_=_C3313( C1712 C3313 ) C1712_=_C3350( C1712 C3350 ) \nC1712_=_C3479( C1712 C3479 ) C1712_=_C3548( C1712 C3548 ) C1712_=_C3559( C1712 C3559 ) C1712_=_C3840( C1712 C3840 ) C1712_=_C3841( C1712 C3841 ) C1712_=_C3842( C1712 C3842 ) \nC1712_=_C3843( C1712 C3843 ) C1712_=_C3844( C1712 C3844 ) C1712_=_C3845( C1712 C3845 ) C1712_=_C3846( C1712 C3846 ) C1712_=_C3847( C1712 C3847 ) C1748_=_C1751( C1748 C1751 ) \nC1748_=_C2032( C1748 C2032 ) C1748_=_C2189( C1748 C2189 ) C1748_=_C2615( C1748 C2615 ) C1748_=_C2673( C1748 C2673 ) C1748_=_C2731( C1748 C2731 ) C1748_=_C2925( C1748 C2925 ) \nC1748_=_C3094( C1748 C3094 ) C1748_=_C3105( C1748 C3105 ) C1748_=_C3198( C1748 C3198 ) C1748_=_C3309( C1748 C3309 ) C1748_=_C3339( C1748 C3339 ) C1748_=_C3347( C1748 C3347 ) \nC1748_=_C3348( C1748 C3348 ) C1748_=_C3349( C1748 C3349 ) C1748_=_C3350( C1748 C3350 ) C1748_=_C3351( C1748 C3351 ) C1748_=_C3352( C1748 C3352 ) C1748_=_C3353( C1748 C3353 ) \nC1748_=_C3354( C1748 C3354 ) C1748_=_C3355( C1748 C3355 ) C1751_=_C1819( C1751 C1819 ) C1751_=_C2192( C1751 C2192 ) C1751_=_C2282( C1751 C2282 ) C1751_=_C2677( C1751 C2677 ) \nC1751_=_C2737( C1751 C2737 ) C1751_=_C2932( C1751 C2932 ) C1751_=_C3111( C1751 C3111 ) C1751_=_C3313( C1751 C3313 ) C1751_=_C3350( C1751 C3350 ) C1751_=_C3479( C1751 C3479 ) \nC1751_=_C3548( C1751 C3548 ) C1751_=_C3559( C1751 C3559 ) C1751_=_C3840( C1751 C3840 ) C1751_=_C3841( C1751 C3841 ) C1751_=_C3842( C1751 C3842 ) C1751_=_C3843( C1751 C3843 ) \nC1751_=_C3844( C1751 C3844 ) C1751_=_C3845( C1751 C3845 ) C1751_=_C3846( C1751 C3846 ) C1751_=_C3847( C1751 C3847 ) C1819_=_C2192( C1819 C2192 ) C1819_=_C2282( C1819 C2282 ) \nC1819_=_C2677( C1819 C2677 ) C1819_=_C2737( C1819 C2737 ) C1819_=_C2932( C1819 C2932 ) C1819_=_C3111( C1819 C3111 ) C1819_=_C3313( C1819 C3313 ) C1819_=_C3350( C1819 C3350 ) \nC1819_=_C3479( C1819 C3479 ) C1819_=_C3548( C1819 C3548 ) C1819_=_C3559( C1819 C3559 ) C1819_=_C3840( C1819 C3840 ) C1819_=_C3841( C1819 C3841 ) C1819_=_C3842( C1819 C3842 ) \nC1819_=_C3843( C1819 C3843 ) C1819_=_C3844( C1819 C3844 ) C1819_=_C3845( C1819 C3845 ) C1819_=_C3846( C1819 C3846 ) C1819_=_C3847( C1819 C3847 ) C2032_=_C2189( C2032 C2189 ) \nC2032_=_C2615( C2032 C2615 ) C2032_=_C2673( C2032 C2673 ) C2032_=_C2731( C2032 C2731 ) C2032_=_C2925( C2032 C2925 ) C2032_=_C3094( C2032 C3094 ) C2032_=_C3105( C2032 C3105 ) \nC2032_=_C3198( C2032 C3198 ) C2032_=_C3309( C2032 C3309 ) C2032_=_C3339( C2032 C3339 ) C2032_=_C3347( C2032 C3347 ) C2032_=_C3348( C2032 C3348 ) C2032_=_C3349( C2032 C3349 ) \nC2032_=_C3350( C2032 C3350 ) C2032_=_C3351( C2032 C3351 ) C2032_=_C3352( C2032 C3352 ) C2032_=_C3353( C2032 C3353 ) C2032_=_C3354( C2032 C3354 ) C2032_=_C3355( C2032 C3355 ) \nC2189_=_C2192( C2189 C2192 ) C2189_=_C2615( C2189 C2615 ) C2189_=_C2673( C2189 C2673 ) C2189_=_C2731( C2189 C2731 ) C2189_=_C2925( C2189 C2925 ) C2189_=_C3094( C2189 C3094 ) \nC2189_=_C3105( C2189 C3105 ) C2189_=_C3198( C2189 C3198 ) C2189_=_C3309( C2189 C3309 ) C2189_=_C3339( C2189 C3339 ) C2189_=_C3347( C2189 C3347 ) C2189_=_C3348( C2189 C3348 ) \nC2189_=_C3349( C2189 C3349 ) C2189_=_C3350( C2189 C3350 ) C2189_=_C3351( C2189 C3351 ) C2189_=_C3352( C2189 C3352 ) C2189_=_C3353( C2189 C3353 ) C2189_=_C3354( C2189 C3354 ) \nC2189_=_C3355( C2189 C3355 ) C2192_=_C2282( C2192 C2282 ) C2192_=_C2677( C2192 C2677 ) C2192_=_C2737( C2192 C2737 ) C2192_=_C2932( C2192 C2932 ) C2192_=_C3111( C2192 C3111 ) \nC2192_=_C3313( C2192 C3313 ) C2192_=_C3350( C2192 C3350 ) C2192_=_C3479( C2192 C3479 ) C2192_=_C3548( C2192 C3548 ) C2192_=_C3559( C2192 C3559 ) C2192_=_C3840( C2192 C3840 ) \nC2192_=_C3841( C2192 C3841 ) C2192_=_C3842( C2192 C3842 ) C2192_=_C3843( C2192 C3843 ) C2192_=_C3844( C2192 C3844 ) C2192_=_C3845( C2192 C3845 ) C2192_=_C3846( C2192 C3846 ) \nC2192_=_C3847( C2192 C3847 ) C2282_=_C2677( C2282 C2677 ) C2282_=_C2737( C2282 C2737 ) C2282_=_C2932( C2282 C2932 ) C2282_=_C3111( C2282 C3111 ) C2282_=_C3313( C2282 C3313 ) \nC2282_=_C3350( C2282 C3350 ) C2282_=_C3479( C2282 C3479 ) C2282_=_C3548( C2282 C3548 ) C2282_=_C3559( C2282 C3559 ) C2282_=_C3840( C2282 C3840 ) C2282_=_C3841( C2282 C3841 ) \nC2282_=_C3842( C2282 C3842 ) C2282_=_C3843( C2282 C3843 ) C2282_=_C3844( C2282 C3844 ) C2282_=_C3845( C2282 C3845 ) C2282_=_C3846( C2282 C3846 ) C2282_=_C3847( C2282 C3847 ) \nC2615_=_C2673( C2615 C2673 ) C2615_=_C2731( C2615 C2731 ) C2615_=_C2925( C2615 C2925 ) C2615_=_C3094( C2615 C3094 ) C2615_=_C3105( C2615 C3105 ) C2615_=_C3198( C2615 C3198 ) \nC2615_=_C3309( C2615 C3309 ) C2615_=_C3339( C2615 C3339 ) C2615_=_C3347( C2615 C3347 ) C2615_=_C3348( C2615 C3348 ) C2615_=_C3349( C2615 C3349 ) C2615_=_C3350( C2615 C3350 ) \nC2615_=_C3351( C2615 C3351 ) C2615_=_C3352( C2615 C3352 ) C2615_=_C3353( C2615 C3353 ) C2615_=_C3354( C2615 C3354 ) C2615_=_C3355( C2615 C3355 ) C2673_=_C2677( C2673 C2677 ) \nC2673_=_C2731( C2673 C2731 ) C2673_=_C2925( C2673 C2925 ) C2673_=_C3094( C2673 C3094 ) C2673_=_C3105( C2673 C3105 ) C2673_=_C3198( C2673 C3198 ) C2673_=_C3309( C2673 C3309 ) \nC2673_=_C3339( C2673 C3339 ) C2673_=_C3347( C2673 C3347 ) C2673_=_C3348( C2673 C3348 ) C2673_=_C3349( C2673 C3349 ) C2673_=_C3350( C2673 C3350 ) C2673_=_C3351( C2673 C3351 ) \nC2673_=_C3352( C2673 C3352 ) C2673_=_C3353( C2673 C3353 ) C2673_=_C3354( C2673 C3354 ) C2673_=_C3355( C2673 C3355 ) C2677_=_C2737( C2677 C2737 ) C2677_=_C2932( C2677 C2932 ) \nC2677_=_C3111( C2677 C3111 ) C2677_=_C3313( C2677 C3313 ) C2677_=_C3350( C2677 C3350 ) C2677_=_C3479( C2677 C3479 ) C2677_=_C3548( C2677 C3548 ) C2677_=_C3559( C2677 C3559 ) \nC2677_=_C3840( C2677 C3840 ) C2677_=_C3841( C2677 C3841 ) C2677_=_C3842( C2677 C3842 ) C2677_=_C3843( C2677 C3843 ) C2677_=_C3844( C2677 C3844 ) C2677_=_C3845( C2677 C3845 ) \nC2677_=_C3846( C2677 C3846 ) C2677_=_C3847( C2677 C3847 ) C2731_=_C2737( C2731 C2737 ) C2731_=_C2925( C2731 C2925 ) C2731_=_C3094( C2731 C3094 ) C2731_=_C3105( C2731 C3105 ) \nC2731_=_C3198( C2731 C3198 ) C2731_=_C3309( C2731 C3309 ) C2731_=_C3339( C2731 C3339 ) C2731_=_C3347( C2731 C3347 ) C2731_=_C3348( C2731 C3348 ) C2731_=_C3349( C2731 C3349 ) \nC2731_=_C3350( C2731 C3350 ) C2731_=_C3351( C2731 C3351 ) C2731_=_C3352( C2731 C3352 ) C2731_=_C3353( C2731 C3353 ) C2731_=_C3354( C2731 C3354 ) C2731_=_C3355( C2731 C3355 ) \nC2737_=_C2932( C2737 C2932 ) C2737_=_C3111( C2737 C3111 ) C2737_=_C3313( C2737 C3313 ) C2737_=_C3350( C2737 C3350 ) C2737_=_C3479( C2737 C3479</w:t>
      </w:r>
    </w:p>
    <w:p>
      <w:pPr>
        <w:pStyle w:val="PreformattedText"/>
        <w:bidi w:val="0"/>
        <w:spacing w:before="0" w:after="0"/>
        <w:jc w:val="left"/>
        <w:rPr/>
      </w:pPr>
      <w:r>
        <w:rPr/>
        <w:t xml:space="preserve"> </w:t>
      </w:r>
      <w:r>
        <w:rPr/>
        <w:t>) C2737_=_C3548( C2737 C3548 ) \nC2737_=_C3559( C2737 C3559 ) C2737_=_C3840( C2737 C3840 ) C2737_=_C3841( C2737 C3841 ) C2737_=_C3842( C2737 C3842 ) C2737_=_C3843( C2737 C3843 ) C2737_=_C3844( C2737 C3844 ) \nC2737_=_C3845( C2737 C3845 ) C2737_=_C3846( C2737 C3846 ) C2737_=_C3847( C2737 C3847 ) C2925_=_C2932( C2925 C2932 ) C2925_=_C3094( C2925 C3094 ) C2925_=_C3105( C2925 C3105 ) \nC2925_=_C3198( C2925 C3198 ) C2925_=_C3309( C2925 C3309 ) C2925_=_C3339( C2925 C3339 ) C2925_=_C3347( C2925 C3347 ) C2925_=_C3348( C2925 C3348 ) C2925_=_C3349( C2925 C3349 ) \nC2925_=_C3350( C2925 C3350 ) C2925_=_C3351( C2925 C3351 ) C2925_=_C3352( C2925 C3352 ) C2925_=_C3353( C2925 C3353 ) C2925_=_C3354( C2925 C3354 ) C2925_=_C3355( C2925 C3355 ) \nC2932_=_C3111( C2932 C3111 ) C2932_=_C3313( C2932 C3313 ) C2932_=_C3350( C2932 C3350 ) C2932_=_C3479( C2932 C3479 ) C2932_=_C3548( C2932 C3548 ) C2932_=_C3559( C2932 C3559 ) \nC2932_=_C3840( C2932 C3840 ) C2932_=_C3841( C2932 C3841 ) C2932_=_C3842( C2932 C3842 ) C2932_=_C3843( C2932 C3843 ) C2932_=_C3844( C2932 C3844 ) C2932_=_C3845( C2932 C3845 ) \nC2932_=_C3846( C2932 C3846 ) C2932_=_C3847( C2932 C3847 ) C3094_=_C3105( C3094 C3105 ) C3094_=_C3198( C3094 C3198 ) C3094_=_C3309( C3094 C3309 ) C3094_=_C3339( C3094 C3339 ) \nC3094_=_C3347( C3094 C3347 ) C3094_=_C3348( C3094 C3348 ) C3094_=_C3349( C3094 C3349 ) C3094_=_C3350( C3094 C3350 ) C3094_=_C3351( C3094 C3351 ) C3094_=_C3352( C3094 C3352 ) \nC3094_=_C3353( C3094 C3353 ) C3094_=_C3354( C3094 C3354 ) C3094_=_C3355( C3094 C3355 ) C3105_=_C3111( C3105 C3111 ) C3105_=_C3198( C3105 C3198 ) C3105_=_C3309( C3105 C3309 ) \nC3105_=_C3339( C3105 C3339 ) C3105_=_C3347( C3105 C3347 ) C3105_=_C3348( C3105 C3348 ) C3105_=_C3349( C3105 C3349 ) C3105_=_C3350( C3105 C3350 ) C3105_=_C3351( C3105 C3351 ) \nC3105_=_C3352( C3105 C3352 ) C3105_=_C3353( C3105 C3353 ) C3105_=_C3354( C3105 C3354 ) C3105_=_C3355( C3105 C3355 ) C3111_=_C3313( C3111 C3313 ) C3111_=_C3350( C3111 C3350 ) \nC3111_=_C3479( C3111 C3479 ) C3111_=_C3548( C3111 C3548 ) C3111_=_C3559( C3111 C3559 ) C3111_=_C3840( C3111 C3840 ) C3111_=_C3841( C3111 C3841 ) C3111_=_C3842( C3111 C3842 ) \nC3111_=_C3843( C3111 C3843 ) C3111_=_C3844( C3111 C3844 ) C3111_=_C3845( C3111 C3845 ) C3111_=_C3846( C3111 C3846 ) C3111_=_C3847( C3111 C3847 ) C3198_=_C3309( C3198 C3309 ) \nC3198_=_C3339( C3198 C3339 ) C3198_=_C3347( C3198 C3347 ) C3198_=_C3348( C3198 C3348 ) C3198_=_C3349( C3198 C3349 ) C3198_=_C3350( C3198 C3350 ) C3198_=_C3351( C3198 C3351 ) \nC3198_=_C3352( C3198 C3352 ) C3198_=_C3353( C3198 C3353 ) C3198_=_C3354( C3198 C3354 ) C3198_=_C3355( C3198 C3355 ) C3309_=_C3313( C3309 C3313 ) C3309_=_C3339( C3309 C3339 ) \nC3309_=_C3347( C3309 C3347 ) C3309_=_C3348( C3309 C3348 ) C3309_=_C3349( C3309 C3349 ) C3309_=_C3350( C3309 C3350 ) C3309_=_C3351( C3309 C3351 ) C3309_=_C3352( C3309 C3352 ) \nC3309_=_C3353( C3309 C3353 ) C3309_=_C3354( C3309 C3354 ) C3309_=_C3355( C3309 C3355 ) C3313_=_C3350( C3313 C3350 ) C3313_=_C3479( C3313 C3479 ) C3313_=_C3548( C3313 C3548 ) \nC3313_=_C3559( C3313 C3559 ) C3313_=_C3840( C3313 C3840 ) C3313_=_C3841( C3313 C3841 ) C3313_=_C3842( C3313 C3842 ) C3313_=_C3843( C3313 C3843 ) C3313_=_C3844( C3313 C3844 ) \nC3313_=_C3845( C3313 C3845 ) C3313_=_C3846( C3313 C3846 ) C3313_=_C3847( C3313 C3847 ) C3339_=_C3347( C3339 C3347 ) C3339_=_C3348( C3339 C3348 ) C3339_=_C3349( C3339 C3349 ) \nC3339_=_C3350( C3339 C3350 ) C3339_=_C3351( C3339 C3351 ) C3339_=_C3352( C3339 C3352 ) C3339_=_C3353( C3339 C3353 ) C3339_=_C3354( C3339 C3354 ) C3339_=_C3355( C3339 C3355 ) \nC3347_=_C3348( C3347 C3348 ) C3347_=_C3349( C3347 C3349 ) C3347_=_C3350( C3347 C3350 ) C3347_=_C3351( C3347 C3351 ) C3347_=_C3352( C3347 C3352 ) C3347_=_C3353( C3347 C3353 ) \nC3347_=_C3354( C3347 C3354 ) C3347_=_C3355( C3347 C3355 ) C3347_=_C3548( C3347 C3548 ) C3348_=_C3349( C3348 C3349 ) C3348_=_C3350( C3348 C3350 ) C3348_=_C3351( C3348 C3351 ) \nC3348_=_C3352( C3348 C3352 ) C3348_=_C3353( C3348 C3353 ) C3348_=_C3354( C3348 C3354 ) C3348_=_C3355( C3348 C3355 ) C3348_=_C3559( C3348 C3559 ) C3349_=_C3350( C3349 C3350 ) \nC3349_=_C3351( C3349 C3351 ) C3349_=_C3352( C3349 C3352 ) C3349_=_C3353( C3349 C3353 ) C3349_=_C3354( C3349 C3354 ) C3349_=_C3355( C3349 C3355 ) C3350_=_C3351( C3350 C3351 ) \nC3350_=_C3352( C3350 C3352 ) C3350_=_C3353( C3350 C3353 ) C3350_=_C3354( C3350 C3354 ) C3350_=_C3355( C3350 C3355 ) C3350_=_C3479( C3350 C3479 ) C3350_=_C3548( C3350 C3548 ) \nC3350_=_C3559( C3350 C3559 ) C3350_=_C3840( C3350 C3840 ) C3350_=_C3841( C3350 C3841 ) C3350_=_C3842( C3350 C3842 ) C3350_=_C3843( C3350 C3843 ) C3350_=_C3844( C3350 C3844 ) \nC3350_=_C3845( C3350 C3845 ) C3350_=_C3846( C3350 C3846 ) C3350_=_C3847( C3350 C3847 ) C3351_=_C3352( C3351 C3352 ) C3351_=_C3353( C3351 C3353 ) C3351_=_C3354( C3351 C3354 ) \nC3351_=_C3355( C3351 C3355 ) C3351_=_C3840( C3351 C3840 ) C3352_=_C3353( C3352 C3353 ) C3352_=_C3354( C3352 C3354 ) C3352_=_C3355( C3352 C3355 ) C3352_=_C3842( C3352 C3842 ) \nC3353_=_C3354( C3353 C3354 ) C3353_=_C3355( C3353 C3355 ) C3353_=_C3843( C3353 C3843 ) C3354_=_C3355( C3354 C3355 ) C3354_=_C3845( C3354 C3845 ) C3355_=_C3846( C3355 C3846 ) \nC3479_=_C3548( C3479 C3548 ) C3479_=_C3559( C3479 C3559 ) C3479_=_C3840( C3479 C3840 ) C3479_=_C3841( C3479 C3841 ) C3479_=_C3842( C3479 C3842 ) C3479_=_C3843( C3479 C3843 ) \nC3479_=_C3844( C3479 C3844 ) C3479_=_C3845( C3479 C3845 ) C3479_=_C3846( C3479 C3846 ) C3479_=_C3847( C3479 C3847 ) C3548_=_C3559( C3548 C3559 ) C3548_=_C3840( C3548 C3840 ) \nC3548_=_C3841( C3548 C3841 ) C3548_=_C3842( C3548 C3842 ) C3548_=_C3843( C3548 C3843 ) C3548_=_C3844( C3548 C3844 ) C3548_=_C3845( C3548 C3845 ) C3548_=_C3846( C3548 C3846 ) \nC3548_=_C3847( C3548 C3847 ) C3559_=_C3840( C3559 C3840 ) C3559_=_C3841( C3559 C3841 ) C3559_=_C3842( C3559 C3842 ) C3559_=_C3843( C3559 C3843 ) C3559_=_C3844( C3559 C3844 ) \nC3559_=_C3845( C3559 C3845 ) C3559_=_C3846( C3559 C3846 ) C3559_=_C3847( C3559 C3847 ) C3840_=_C3841( C3840 C3841 ) C3840_=_C3842( C3840 C3842 ) C3840_=_C3843( C3840 C3843 ) \nC3840_=_C3844( C3840 C3844 ) C3840_=_C3845( C3840 C3845 ) C3840_=_C3846( C3840 C3846 ) C3840_=_C3847( C3840 C3847 ) C3841_=_C3842( C3841 C3842 ) C3841_=_C3843( C3841 C3843 ) \nC3841_=_C3844( C3841 C3844 ) C3841_=_C3845( C3841 C3845 ) C3841_=_C3846( C3841 C3846 ) C3841_=_C3847( C3841 C3847 ) C3842_=_C3843( C3842 C3843 ) C3842_=_C3844( C3842 C3844 ) \nC3842_=_C3845( C3842 C3845 ) C3842_=_C3846( C3842 C3846 ) C3842_=_C3847( C3842 C3847 ) C3843_=_C3844( C3843 C3844 ) C3843_=_C3845( C3843 C3845 ) C3843_=_C3846( C3843 C3846 ) \nC3843_=_C3847( C3843 C3847 ) C3844_=_C3845( C3844 C3845 ) C3844_=_C3846( C3844 C3846 ) C3844_=_C3847( C3844 C3847 ) C3845_=_C3846( C3845 C3846 ) C3845_=_C3847( C3845 C3847 ) \nC3846_=_C3847( C3846 C3847 ) "];235-&gt;319[label="50: C577 C677 C935 C941 C989 \nC1013 C1063 C1110 C1705 C1712 C1748 \nC1751 C1819 C2032 C2189 C2192 C2282 \nC2615 C2673 C2677 C2731 C2737 C2925 \nC2932 C3094 C3105 C3111 C3198 C3309 \nC3313 C3339 C3347 C3348 C3349 C3351 \nC3352 C3353 C3354 C3355 C3479 C3548 \nC3559 C3840 C3841 C3842 C3843 C3844 \nC3845 C3846 C3847 \n616: C577_=_C677 ,C577_=_C941 ,C577_=_C989 ,C577_=_C1712 ,C577_=_C1751 ,\nC577_=_C1819 ,C577_=_C2192 ,C577_=_C2282 ,C577_=_C2677 ,C577_=_C2737 ,C577_=_C2932 ,\nC577_=_C3111 ,C577_=_C3313 ,C577_=_C3479 ,C577_=_C3548 ,C577_=_C3559 ,C577_=_C3840 ,\nC577_=_C3841 ,C577_=_C3842 ,C577_=_C3843 ,C577_=_C3844 ,C577_=_C3845 ,C577_=_C3846 ,\nC577_=_C3847 ,C677_=_C941 ,C677_=_C989 ,C677_=_C1712 ,C677_=_C1751 ,C677_=_C1819 ,\nC677_=_C2192 ,C677_=_C2282 ,C677_=_C2677 ,C677_=_C2737 ,C677_=_C2932 ,C677_=_C3111 ,\nC677_=_C3313 ,C677_=_C3479 ,C677_=_C3548 ,C677_=_C3559 ,C677_=_C3840 ,C677_=_C3841 ,\nC677_=_C3842 ,C677_=_C3843 ,C677_=_C3844 ,C677_=_C3845 ,C677_=_C3846 ,C677_=_C3847 ,\nC935_=_C941 ,C935_=_C1013 ,C935_=_C1063 ,C935_=_C1110 ,C935_=_C1705 ,C935_=_C1748 ,\nC935_=_C2032 ,C935_=_C2189 ,C935_=_C2615 ,C935_=_C2673 ,C935_=_C2731 ,C935_=_C2925 ,\nC935_=_C3094 ,C935_=_C3105 ,C935_=_C3198 ,C935_=_C3309 ,C935_=_C3339 ,C935_=_C3347 ,\nC935_=_C3348 ,C935_=_C3349 ,C935_=_C3351 ,C935_=_C3352 ,C935_=_C3353 ,C935_=_C3354 ,\nC935_=_C3355 ,C941_=_C989 ,C941_=_C1712 ,C941_=_C1751 ,C941_=_C1819 ,C941_=_C2192 ,\nC941_=_C2282 ,C941_=_C2677 ,C941_=_C2737 ,C941_=_C2932 ,C941_=_C3111 ,C941_=_C3313 ,\nC941_=_C3479 ,C941_=_C3548 ,C941_=_C3559 ,C941_=_C3840 ,C941_=_C3841 ,C941_=_C3842 ,\nC941_=_C3843 ,C941_=_C3844 ,C941_=_C3845 ,C941_=_C3846 ,C941_=_C3847 ,C989_=_C1712 ,\nC989_=_C1751 ,C989_=_C1819 ,C989_=_C2192 ,C989_=_C2282 ,C989_=_C2677 ,C989_=_C2737 ,\nC989_=_C2932 ,C989_=_C3111 ,C989_=_C3313 ,C989_=_C3479 ,C989_=_C3548 ,C989_=_C3559 ,\nC989_=_C3840 ,C989_=_C3841 ,C989_=_C3842 ,C989_=_C3843 ,C989_=_C3844 ,C989_=_C3845 ,\nC989_=_C3846 ,C989_=_C3847 ,C1013_=_C1063 ,C1013_=_C1110 ,C1013_=_C1705 ,C1013_=_C1748 ,\nC1013_=_C2032 ,C1013_=_C2189 ,C1013_=_C2615 ,C1013_=_C2673 ,C1013_=_C2731 ,C1013_=_C2925 ,\nC1013_=_C3094 ,C1013_=_C3105 ,C1013_=_C3198 ,C1013_=_C3309 ,C1013_=_C3339 ,C1013_=_C3347 ,\nC1013_=_C3348 ,C1013_=_C3349 ,C1013_=_C3351 ,C1013_=_C3352 ,C1013_=_C3353 ,C1013_=_C3354 ,\nC1013_=_C3355 ,C1063_=_C1110 ,C1063_=_C1705 ,C1063_=_C1748 ,C1063_=_C2032 ,C1063_=_C2189 ,\nC1063_=_C2615 ,C1063_=_C2673 ,C1063_=_C2731 ,C1063_=_C2925 ,C1063_=_C3094 ,C1063_=_C3105 ,\nC1063_=_C3198 ,C1063_=_C3309 ,C1063_=_C3339 ,C1063_=_C3347 ,C1063_=_C3348 ,C1063_=_C3349 ,\nC1063_=_C3351 ,C1063_=_C3352 ,C1063_=_C3353 ,C1063_=_C3354 ,C1063_=_C3355 ,C1110_=_C1705 ,\nC1110_=_C1748 ,C1110_=_C2032 ,C1110_=_C2189 ,C1110_=_C2615 ,C1110_=_C2673 ,C1110_=_C2731 ,\nC1110_=_C2925 ,C1110_=_C3094 ,C1110_=_C3105 ,C1110_=_C3198 ,C1110_=_C3309 ,C1110_=_C3339 ,\nC1110_=_C3347 ,C1110_=_C3348 ,C1110_=_C3349 ,C1110_=_C3351 ,C1110_=_C3352 ,C1110_=_C3353 ,\nC1110_=_C3354 ,C1110_=_C3355 ,C1705_=_C1712 ,C1705_=_C1748 ,C1705_=_C2032 ,C1705_=_C2189 ,\nC1705_=_C2615 ,C1705_=_C2673 ,C1705_=_C2731 ,C1705_=_C2925 ,C1705_=_C3094 ,C1705_=_C3105 ,\nC1705_=_C3198</w:t>
      </w:r>
    </w:p>
    <w:p>
      <w:pPr>
        <w:pStyle w:val="PreformattedText"/>
        <w:bidi w:val="0"/>
        <w:spacing w:before="0" w:after="0"/>
        <w:jc w:val="left"/>
        <w:rPr/>
      </w:pPr>
      <w:r>
        <w:rPr/>
        <w:t xml:space="preserve"> </w:t>
      </w:r>
      <w:r>
        <w:rPr/>
        <w:t>,C1705_=_C3309 ,C1705_=_C3339 ,C1705_=_C3347 ,C1705_=_C3348 ,C1705_=_C3349 ,\nC1705_=_C3351 ,C1705_=_C3352 ,C1705_=_C3353 ,C1705_=_C3354 ,C1705_=_C3355 ,C1712_=_C1751 ,\nC1712_=_C1819 ,C1712_=_C2192 ,C1712_=_C2282 ,C1712_=_C2677 ,C1712_=_C2737 ,C1712_=_C2932 ,\nC1712_=_C3111 ,C1712_=_C3313 ,C1712_=_C3479 ,C1712_=_C3548 ,C1712_=_C3559 ,C1712_=_C3840 ,\nC1712_=_C3841 ,C1712_=_C3842 ,C1712_=_C3843 ,C1712_=_C3844 ,C1712_=_C3845 ,C1712_=_C3846 ,\nC1712_=_C3847 ,C1748_=_C1751 ,C1748_=_C2032 ,C1748_=_C2189 ,C1748_=_C2615 ,C1748_=_C2673 ,\nC1748_=_C2731 ,C1748_=_C2925 ,C1748_=_C3094 ,C1748_=_C3105 ,C1748_=_C3198 ,C1748_=_C3309 ,\nC1748_=_C3339 ,C1748_=_C3347 ,C1748_=_C3348 ,C1748_=_C3349 ,C1748_=_C3351 ,C1748_=_C3352 ,\nC1748_=_C3353 ,C1748_=_C3354 ,C1748_=_C3355 ,C1751_=_C1819 ,C1751_=_C2192 ,C1751_=_C2282 ,\nC1751_=_C2677 ,C1751_=_C2737 ,C1751_=_C2932 ,C1751_=_C3111 ,C1751_=_C3313 ,C1751_=_C3479 ,\nC1751_=_C3548 ,C1751_=_C3559 ,C1751_=_C3840 ,C1751_=_C3841 ,C1751_=_C3842 ,C1751_=_C3843 ,\nC1751_=_C3844 ,C1751_=_C3845 ,C1751_=_C3846 ,C1751_=_C3847 ,C1819_=_C2192 ,C1819_=_C2282 ,\nC1819_=_C2677 ,C1819_=_C2737 ,C1819_=_C2932 ,C1819_=_C3111 ,C1819_=_C3313 ,C1819_=_C3479 ,\nC1819_=_C3548 ,C1819_=_C3559 ,C1819_=_C3840 ,C1819_=_C3841 ,C1819_=_C3842 ,C1819_=_C3843 ,\nC1819_=_C3844 ,C1819_=_C3845 ,C1819_=_C3846 ,C1819_=_C3847 ,C2032_=_C2189 ,C2032_=_C2615 ,\nC2032_=_C2673 ,C2032_=_C2731 ,C2032_=_C2925 ,C2032_=_C3094 ,C2032_=_C3105 ,C2032_=_C3198 ,\nC2032_=_C3309 ,C2032_=_C3339 ,C2032_=_C3347 ,C2032_=_C3348 ,C2032_=_C3349 ,C2032_=_C3351 ,\nC2032_=_C3352 ,C2032_=_C3353 ,C2032_=_C3354 ,C2032_=_C3355 ,C2189_=_C2192 ,C2189_=_C2615 ,\nC2189_=_C2673 ,C2189_=_C2731 ,C2189_=_C2925 ,C2189_=_C3094 ,C2189_=_C3105 ,C2189_=_C3198 ,\nC2189_=_C3309 ,C2189_=_C3339 ,C2189_=_C3347 ,C2189_=_C3348 ,C2189_=_C3349 ,C2189_=_C3351 ,\nC2189_=_C3352 ,C2189_=_C3353 ,C2189_=_C3354 ,C2189_=_C3355 ,C2192_=_C2282 ,C2192_=_C2677 ,\nC2192_=_C2737 ,C2192_=_C2932 ,C2192_=_C3111 ,C2192_=_C3313 ,C2192_=_C3479 ,C2192_=_C3548 ,\nC2192_=_C3559 ,C2192_=_C3840 ,C2192_=_C3841 ,C2192_=_C3842 ,C2192_=_C3843 ,C2192_=_C3844 ,\nC2192_=_C3845 ,C2192_=_C3846 ,C2192_=_C3847 ,C2282_=_C2677 ,C2282_=_C2737 ,C2282_=_C2932 ,\nC2282_=_C3111 ,C2282_=_C3313 ,C2282_=_C3479 ,C2282_=_C3548 ,C2282_=_C3559 ,C2282_=_C3840 ,\nC2282_=_C3841 ,C2282_=_C3842 ,C2282_=_C3843 ,C2282_=_C3844 ,C2282_=_C3845 ,C2282_=_C3846 ,\nC2282_=_C3847 ,C2615_=_C2673 ,C2615_=_C2731 ,C2615_=_C2925 ,C2615_=_C3094 ,C2615_=_C3105 ,\nC2615_=_C3198 ,C2615_=_C3309 ,C2615_=_C3339 ,C2615_=_C3347 ,C2615_=_C3348 ,C2615_=_C3349 ,\nC2615_=_C3351 ,C2615_=_C3352 ,C2615_=_C3353 ,C2615_=_C3354 ,C2615_=_C3355 ,C2673_=_C2677 ,\nC2673_=_C2731 ,C2673_=_C2925 ,C2673_=_C3094 ,C2673_=_C3105 ,C2673_=_C3198 ,C2673_=_C3309 ,\nC2673_=_C3339 ,C2673_=_C3347 ,C2673_=_C3348 ,C2673_=_C3349 ,C2673_=_C3351 ,C2673_=_C3352 ,\nC2673_=_C3353 ,C2673_=_C3354 ,C2673_=_C3355 ,C2677_=_C2737 ,C2677_=_C2932 ,C2677_=_C3111 ,\nC2677_=_C3313 ,C2677_=_C3479 ,C2677_=_C3548 ,C2677_=_C3559 ,C2677_=_C3840 ,C2677_=_C3841 ,\nC2677_=_C3842 ,C2677_=_C3843 ,C2677_=_C3844 ,C2677_=_C3845 ,C2677_=_C3846 ,C2677_=_C3847 ,\nC2731_=_C2737 ,C2731_=_C2925 ,C2731_=_C3094 ,C2731_=_C3105 ,C2731_=_C3198 ,C2731_=_C3309 ,\nC2731_=_C3339 ,C2731_=_C3347 ,C2731_=_C3348 ,C2731_=_C3349 ,C2731_=_C3351 ,C2731_=_C3352 ,\nC2731_=_C3353 ,C2731_=_C3354 ,C2731_=_C3355 ,C2737_=_C2932 ,C2737_=_C3111 ,C2737_=_C3313 ,\nC2737_=_C3479 ,C2737_=_C3548 ,C2737_=_C3559 ,C2737_=_C3840 ,C2737_=_C3841 ,C2737_=_C3842 ,\nC2737_=_C3843 ,C2737_=_C3844 ,C2737_=_C3845 ,C2737_=_C3846 ,C2737_=_C3847 ,C2925_=_C2932 ,\nC2925_=_C3094 ,C2925_=_C3105 ,C2925_=_C3198 ,C2925_=_C3309 ,C2925_=_C3339 ,C2925_=_C3347 ,\nC2925_=_C3348 ,C2925_=_C3349 ,C2925_=_C3351 ,C2925_=_C3352 ,C2925_=_C3353 ,C2925_=_C3354 ,\nC2925_=_C3355 ,C2932_=_C3111 ,C2932_=_C3313 ,C2932_=_C3479 ,C2932_=_C3548 ,C2932_=_C3559 ,\nC2932_=_C3840 ,C2932_=_C3841 ,C2932_=_C3842 ,C2932_=_C3843 ,C2932_=_C3844 ,C2932_=_C3845 ,\nC2932_=_C3846 ,C2932_=_C3847 ,C3094_=_C3105 ,C3094_=_C3198 ,C3094_=_C3309 ,C3094_=_C3339 ,\nC3094_=_C3347 ,C3094_=_C3348 ,C3094_=_C3349 ,C3094_=_C3351 ,C3094_=_C3352 ,C3094_=_C3353 ,\nC3094_=_C3354 ,C3094_=_C3355 ,C3105_=_C3111 ,C3105_=_C3198 ,C3105_=_C3309 ,C3105_=_C3339 ,\nC3105_=_C3347 ,C3105_=_C3348 ,C3105_=_C3349 ,C3105_=_C3351 ,C3105_=_C3352 ,C3105_=_C3353 ,\nC3105_=_C3354 ,C3105_=_C3355 ,C3111_=_C3313 ,C3111_=_C3479 ,C3111_=_C3548 ,C3111_=_C3559 ,\nC3111_=_C3840 ,C3111_=_C3841 ,C3111_=_C3842 ,C3111_=_C3843 ,C3111_=_C3844 ,C3111_=_C3845 ,\nC3111_=_C3846 ,C3111_=_C3847 ,C3198_=_C3309 ,C3198_=_C3339 ,C3198_=_C3347 ,C3198_=_C3348 ,\nC3198_=_C3349 ,C3198_=_C3351 ,C3198_=_C3352 ,C3198_=_C3353 ,C3198_=_C3354 ,C3198_=_C3355 ,\nC3309_=_C3313 ,C3309_=_C3339 ,C3309_=_C3347 ,C3309_=_C3348 ,C3309_=_C3349 ,C3309_=_C3351 ,\nC3309_=_C3352 ,C3309_=_C3353 ,C3309_=_C3354 ,C3309_=_C3355 ,C3313_=_C3479 ,C3313_=_C3548 ,\nC3313_=_C3559 ,C3313_=_C3840 ,C3313_=_C3841 ,C3313_=_C3842 ,C3313_=_C3843 ,C3313_=_C3844 ,\nC3313_=_C3845 ,C3313_=_C3846 ,C3313_=_C3847 ,C3339_=_C3347 ,C3339_=_C3348 ,C3339_=_C3349 ,\nC3339_=_C3351 ,C3339_=_C3352 ,C3339_=_C3353 ,C3339_=_C3354 ,C3339_=_C3355 ,C3347_=_C3348 ,\nC3347_=_C3349 ,C3347_=_C3351 ,C3347_=_C3352 ,C3347_=_C3353 ,C3347_=_C3354 ,C3347_=_C3355 ,\nC3347_=_C3548 ,C3348_=_C3349 ,C3348_=_C3351 ,C3348_=_C3352 ,C3348_=_C3353 ,C3348_=_C3354 ,\nC3348_=_C3355 ,C3348_=_C3559 ,C3349_=_C3351 ,C3349_=_C3352 ,C3349_=_C3353 ,C3349_=_C3354 ,\nC3349_=_C3355 ,C3351_=_C3352 ,C3351_=_C3353 ,C3351_=_C3354 ,C3351_=_C3355 ,C3351_=_C3840 ,\nC3352_=_C3353 ,C3352_=_C3354 ,C3352_=_C3355 ,C3352_=_C3842 ,C3353_=_C3354 ,C3353_=_C3355 ,\nC3353_=_C3843 ,C3354_=_C3355 ,C3354_=_C3845 ,C3355_=_C3846 ,C3479_=_C3548 ,C3479_=_C3559 ,\nC3479_=_C3840 ,C3479_=_C3841 ,C3479_=_C3842 ,C3479_=_C3843 ,C3479_=_C3844 ,C3479_=_C3845 ,\nC3479_=_C3846 ,C3479_=_C3847 ,C3548_=_C3559 ,C3548_=_C3840 ,C3548_=_C3841 ,C3548_=_C3842 ,\nC3548_=_C3843 ,C3548_=_C3844 ,C3548_=_C3845 ,C3548_=_C3846 ,C3548_=_C3847 ,C3559_=_C3840 ,\nC3559_=_C3841 ,C3559_=_C3842 ,C3559_=_C3843 ,C3559_=_C3844 ,C3559_=_C3845 ,C3559_=_C3846 ,\nC3559_=_C3847 ,C3840_=_C3841 ,C3840_=_C3842 ,C3840_=_C3843 ,C3840_=_C3844 ,C3840_=_C3845 ,\nC3840_=_C3846 ,C3840_=_C3847 ,C3841_=_C3842 ,C3841_=_C3843 ,C3841_=_C3844 ,C3841_=_C3845 ,\nC3841_=_C3846 ,C3841_=_C3847 ,C3842_=_C3843 ,C3842_=_C3844 ,C3842_=_C3845 ,C3842_=_C3846 ,\nC3842_=_C3847 ,C3843_=_C3844 ,C3843_=_C3845 ,C3843_=_C3846 ,C3843_=_C3847 ,C3844_=_C3845 ,\nC3844_=_C3846 ,C3844_=_C3847 ,C3845_=_C3846 ,C3845_=_C3847 ,C3846_=_C3847 ,"];320[shape=box, label="id:320 level: 7\n53: C421 C474 C595 C602 C679 \nC929 C942 C1101 C1393 C1406 C1744 \nC1756 C2005 C2018 C2166 C2177 C2215 \nC2519 C2527 C2671 C2672 C2673 C2674 \nC2675 C2676 C2677 C2678 C2679 C2680 \nC2681 C2682 C2683 C2684 C2685 C2686 \nC2687 C2688 C2800 C3314 C3352 C3444 \nC3530 C3561 C3736 C3842 C3856 C3975 \nC3976 C3977 C3978 C3979 C3980 C3981 \n721: C421_=_C474( C421 C474 ) C421_=_C602( C421 C602 ) C421_=_C679( C421 C679 ) C421_=_C942( C421 C942 ) C421_=_C1393( C421 C1393 ) \nC421_=_C1756( C421 C1756 ) C421_=_C2018( C421 C2018 ) C421_=_C2177( C421 C2177 ) C421_=_C2527( C421 C2527 ) C421_=_C2680( C421 C2680 ) C421_=_C2800( C421 C2800 ) \nC421_=_C3314( C421 C3314 ) C421_=_C3352( C421 C3352 ) C421_=_C3444( C421 C3444 ) C421_=_C3530( C421 C3530 ) C421_=_C3561( C421 C3561 ) C421_=_C3736( C421 C3736 ) \nC421_=_C3842( C421 C3842 ) C421_=_C3856( C421 C3856 ) C421_=_C3975( C421 C3975 ) C421_=_C3976( C421 C3976 ) C421_=_C3977( C421 C3977 ) C421_=_C3978( C421 C3978 ) \nC421_=_C3979( C421 C3979 ) C421_=_C3980( C421 C3980 ) C421_=_C3981( C421 C3981 ) C474_=_C602( C474 C602 ) C474_=_C679( C474 C679 ) C474_=_C942( C474 C942 ) \nC474_=_C1393( C474 C1393 ) C474_=_C1756( C474 C1756 ) C474_=_C2018( C474 C2018 ) C474_=_C2177( C474 C2177 ) C474_=_C2527( C474 C2527 ) C474_=_C2680( C474 C2680 ) \nC474_=_C2800( C474 C2800 ) C474_=_C3314( C474 C3314 ) C474_=_C3352( C474 C3352 ) C474_=_C3444( C474 C3444 ) C474_=_C3530( C474 C3530 ) C474_=_C3561( C474 C3561 ) \nC474_=_C3736( C474 C3736 ) C474_=_C3842( C474 C3842 ) C474_=_C3856( C474 C3856 ) C474_=_C3975( C474 C3975 ) C474_=_C3976( C474 C3976 ) C474_=_C3977( C474 C3977 ) \nC474_=_C3978( C474 C3978 ) C474_=_C3979( C474 C3979 ) C474_=_C3980( C474 C3980 ) C474_=_C3981( C474 C3981 ) C595_=_C602( C595 C602 ) C595_=_C929( C595 C929 ) \nC595_=_C1101( C595 C1101 ) C595_=_C1406( C595 C1406 ) C595_=_C1744( C595 C1744 ) C595_=_C2005( C595 C2005 ) C595_=_C2166( C595 C2166 ) C595_=_C2215( C595 C2215 ) \nC595_=_C2519( C595 C2519 ) C595_=_C2671( C595 C2671 ) C595_=_C2672( C595 C2672 ) C595_=_C2673( C595 C2673 ) C595_=_C2674( C595 C2674 ) C595_=_C2675( C595 C2675 ) \nC595_=_C2676( C595 C2676 ) C595_=_C2677( C595 C2677 ) C595_=_C2678( C595 C2678 ) C595_=_C2679( C595 C2679 ) C595_=_C2680( C595 C2680 ) C595_=_C2681( C595 C2681 ) \nC595_=_C2682( C595 C2682 ) C595_=_C2683( C595 C2683 ) C595_=_C2684( C595 C2684 ) C595_=_C2685( C595 C2685 ) C595_=_C2686( C595 C2686 ) C595_=_C2687( C595 C2687 ) \nC595_=_C2688( C595 C2688 ) C602_=_C679( C602 C679 ) C602_=_C942( C602 C942 ) C602_=_C1393( C602 C1393 ) C602_=_C1756( C602 C1756 ) C602_=_C2018( C602 C2018 ) \nC602_=_C2177( C602 C2177 ) C602_=_C2527( C602 C2527 ) C602_=_C2680( C602 C2680 ) C602_=_C2800( C602 C2800 ) C602_=_C3314( C602 C3314 ) C602_=_C3352( C602 C3352 ) \nC602_=_C3444( C602 C3444 ) C602_=_C3530( C602 C3530 ) C602_=_C3561( C602 C3561 ) C602_=_C3736( C602 C3736 ) C602_=_C3842( C602 C3842 ) C602_=_C3856( C602 C3856 ) \nC602_=_C3975( C602 C3975 ) C602_=_C3976( C602 C3976 ) C602_=_C3977( C602 C3977 ) C602_=_C3978( C602 C3978 ) C602_=_C3979( C602 C3979 ) C602_=_C3980( C602 C3980 ) \nC602_=_C3981( C602 C3981 ) C679_=_C942( C679 C942 ) C679_=_C1393( C679 C1393 ) C679_=_C1756( C679 C1756 ) C679_=_C2018( C679 C2018 ) C679_=_C2177( C679 C2177 ) \nC679_=_C2527( C679 C2527 ) C679_=_C2680( C679 C2680 ) C679_=_C2800( C679 C2800 ) C679_=_C3314( C679 C3314 ) C679_=_C3352(</w:t>
      </w:r>
    </w:p>
    <w:p>
      <w:pPr>
        <w:pStyle w:val="PreformattedText"/>
        <w:bidi w:val="0"/>
        <w:spacing w:before="0" w:after="0"/>
        <w:jc w:val="left"/>
        <w:rPr/>
      </w:pPr>
      <w:r>
        <w:rPr/>
        <w:t xml:space="preserve"> </w:t>
      </w:r>
      <w:r>
        <w:rPr/>
        <w:t>C679 C3352 ) C679_=_C3444( C679 C3444 ) \nC679_=_C3530( C679 C3530 ) C679_=_C3561( C679 C3561 ) C679_=_C3736( C679 C3736 ) C679_=_C3842( C679 C3842 ) C679_=_C3856( C679 C3856 ) C679_=_C3975( C679 C3975 ) \nC679_=_C3976( C679 C3976 ) C679_=_C3977( C679 C3977 ) C679_=_C3978( C679 C3978 ) C679_=_C3979( C679 C3979 ) C679_=_C3980( C679 C3980 ) C679_=_C3981( C679 C3981 ) \nC929_=_C942( C929 C942 ) C929_=_C1101( C929 C1101 ) C929_=_C1406( C929 C1406 ) C929_=_C1744( C929 C1744 ) C929_=_C2005( C929 C2005 ) C929_=_C2166( C929 C2166 ) \nC929_=_C2215( C929 C2215 ) C929_=_C2519( C929 C2519 ) C929_=_C2671( C929 C2671 ) C929_=_C2672( C929 C2672 ) C929_=_C2673( C929 C2673 ) C929_=_C2674( C929 C2674 ) \nC929_=_C2675( C929 C2675 ) C929_=_C2676( C929 C2676 ) C929_=_C2677( C929 C2677 ) C929_=_C2678( C929 C2678 ) C929_=_C2679( C929 C2679 ) C929_=_C2680( C929 C2680 ) \nC929_=_C2681( C929 C2681 ) C929_=_C2682( C929 C2682 ) C929_=_C2683( C929 C2683 ) C929_=_C2684( C929 C2684 ) C929_=_C2685( C929 C2685 ) C929_=_C2686( C929 C2686 ) \nC929_=_C2687( C929 C2687 ) C929_=_C2688( C929 C2688 ) C942_=_C1393( C942 C1393 ) C942_=_C1756( C942 C1756 ) C942_=_C2018( C942 C2018 ) C942_=_C2177( C942 C2177 ) \nC942_=_C2527( C942 C2527 ) C942_=_C2680( C942 C2680 ) C942_=_C2800( C942 C2800 ) C942_=_C3314( C942 C3314 ) C942_=_C3352( C942 C3352 ) C942_=_C3444( C942 C3444 ) \nC942_=_C3530( C942 C3530 ) C942_=_C3561( C942 C3561 ) C942_=_C3736( C942 C3736 ) C942_=_C3842( C942 C3842 ) C942_=_C3856( C942 C3856 ) C942_=_C3975( C942 C3975 ) \nC942_=_C3976( C942 C3976 ) C942_=_C3977( C942 C3977 ) C942_=_C3978( C942 C3978 ) C942_=_C3979( C942 C3979 ) C942_=_C3980( C942 C3980 ) C942_=_C3981( C942 C3981 ) \nC1101_=_C1406( C1101 C1406 ) C1101_=_C1744( C1101 C1744 ) C1101_=_C2005( C1101 C2005 ) C1101_=_C2166( C1101 C2166 ) C1101_=_C2215( C1101 C2215 ) C1101_=_C2519( C1101 C2519 ) \nC1101_=_C2671( C1101 C2671 ) C1101_=_C2672( C1101 C2672 ) C1101_=_C2673( C1101 C2673 ) C1101_=_C2674( C1101 C2674 ) C1101_=_C2675( C1101 C2675 ) C1101_=_C2676( C1101 C2676 ) \nC1101_=_C2677( C1101 C2677 ) C1101_=_C2678( C1101 C2678 ) C1101_=_C2679( C1101 C2679 ) C1101_=_C2680( C1101 C2680 ) C1101_=_C2681( C1101 C2681 ) C1101_=_C2682( C1101 C2682 ) \nC1101_=_C2683( C1101 C2683 ) C1101_=_C2684( C1101 C2684 ) C1101_=_C2685( C1101 C2685 ) C1101_=_C2686( C1101 C2686 ) C1101_=_C2687( C1101 C2687 ) C1101_=_C2688( C1101 C2688 ) \nC1393_=_C1756( C1393 C1756 ) C1393_=_C2018( C1393 C2018 ) C1393_=_C2177( C1393 C2177 ) C1393_=_C2527( C1393 C2527 ) C1393_=_C2680( C1393 C2680 ) C1393_=_C2800( C1393 C2800 ) \nC1393_=_C3314( C1393 C3314 ) C1393_=_C3352( C1393 C3352 ) C1393_=_C3444( C1393 C3444 ) C1393_=_C3530( C1393 C3530 ) C1393_=_C3561( C1393 C3561 ) C1393_=_C3736( C1393 C3736 ) \nC1393_=_C3842( C1393 C3842 ) C1393_=_C3856( C1393 C3856 ) C1393_=_C3975( C1393 C3975 ) C1393_=_C3976( C1393 C3976 ) C1393_=_C3977( C1393 C3977 ) C1393_=_C3978( C1393 C3978 ) \nC1393_=_C3979( C1393 C3979 ) C1393_=_C3980( C1393 C3980 ) C1393_=_C3981( C1393 C3981 ) C1406_=_C1744( C1406 C1744 ) C1406_=_C2005( C1406 C2005 ) C1406_=_C2166( C1406 C2166 ) \nC1406_=_C2215( C1406 C2215 ) C1406_=_C2519( C1406 C2519 ) C1406_=_C2671( C1406 C2671 ) C1406_=_C2672( C1406 C2672 ) C1406_=_C2673( C1406 C2673 ) C1406_=_C2674( C1406 C2674 ) \nC1406_=_C2675( C1406 C2675 ) C1406_=_C2676( C1406 C2676 ) C1406_=_C2677( C1406 C2677 ) C1406_=_C2678( C1406 C2678 ) C1406_=_C2679( C1406 C2679 ) C1406_=_C2680( C1406 C2680 ) \nC1406_=_C2681( C1406 C2681 ) C1406_=_C2682( C1406 C2682 ) C1406_=_C2683( C1406 C2683 ) C1406_=_C2684( C1406 C2684 ) C1406_=_C2685( C1406 C2685 ) C1406_=_C2686( C1406 C2686 ) \nC1406_=_C2687( C1406 C2687 ) C1406_=_C2688( C1406 C2688 ) C1744_=_C1756( C1744 C1756 ) C1744_=_C2005( C1744 C2005 ) C1744_=_C2166( C1744 C2166 ) C1744_=_C2215( C1744 C2215 ) \nC1744_=_C2519( C1744 C2519 ) C1744_=_C2671( C1744 C2671 ) C1744_=_C2672( C1744 C2672 ) C1744_=_C2673( C1744 C2673 ) C1744_=_C2674( C1744 C2674 ) C1744_=_C2675( C1744 C2675 ) \nC1744_=_C2676( C1744 C2676 ) C1744_=_C2677( C1744 C2677 ) C1744_=_C2678( C1744 C2678 ) C1744_=_C2679( C1744 C2679 ) C1744_=_C2680( C1744 C2680 ) C1744_=_C2681( C1744 C2681 ) \nC1744_=_C2682( C1744 C2682 ) C1744_=_C2683( C1744 C2683 ) C1744_=_C2684( C1744 C2684 ) C1744_=_C2685( C1744 C2685 ) C1744_=_C2686( C1744 C2686 ) C1744_=_C2687( C1744 C2687 ) \nC1744_=_C2688( C1744 C2688 ) C1756_=_C2018( C1756 C2018 ) C1756_=_C2177( C1756 C2177 ) C1756_=_C2527( C1756 C2527 ) C1756_=_C2680( C1756 C2680 ) C1756_=_C2800( C1756 C2800 ) \nC1756_=_C3314( C1756 C3314 ) C1756_=_C3352( C1756 C3352 ) C1756_=_C3444( C1756 C3444 ) C1756_=_C3530( C1756 C3530 ) C1756_=_C3561( C1756 C3561 ) C1756_=_C3736( C1756 C3736 ) \nC1756_=_C3842( C1756 C3842 ) C1756_=_C3856( C1756 C3856 ) C1756_=_C3975( C1756 C3975 ) C1756_=_C3976( C1756 C3976 ) C1756_=_C3977( C1756 C3977 ) C1756_=_C3978( C1756 C3978 ) \nC1756_=_C3979( C1756 C3979 ) C1756_=_C3980( C1756 C3980 ) C1756_=_C3981( C1756 C3981 ) C2005_=_C2018( C2005 C2018 ) C2005_=_C2166( C2005 C2166 ) C2005_=_C2215( C2005 C2215 ) \nC2005_=_C2519( C2005 C2519 ) C2005_=_C2671( C2005 C2671 ) C2005_=_C2672( C2005 C2672 ) C2005_=_C2673( C2005 C2673 ) C2005_=_C2674( C2005 C2674 ) C2005_=_C2675( C2005 C2675 ) \nC2005_=_C2676( C2005 C2676 ) C2005_=_C2677( C2005 C2677 ) C2005_=_C2678( C2005 C2678 ) C2005_=_C2679( C2005 C2679 ) C2005_=_C2680( C2005 C2680 ) C2005_=_C2681( C2005 C2681 ) \nC2005_=_C2682( C2005 C2682 ) C2005_=_C2683( C2005 C2683 ) C2005_=_C2684( C2005 C2684 ) C2005_=_C2685( C2005 C2685 ) C2005_=_C2686( C2005 C2686 ) C2005_=_C2687( C2005 C2687 ) \nC2005_=_C2688( C2005 C2688 ) C2018_=_C2177( C2018 C2177 ) C2018_=_C2527( C2018 C2527 ) C2018_=_C2680( C2018 C2680 ) C2018_=_C2800( C2018 C2800 ) C2018_=_C3314( C2018 C3314 ) \nC2018_=_C3352( C2018 C3352 ) C2018_=_C3444( C2018 C3444 ) C2018_=_C3530( C2018 C3530 ) C2018_=_C3561( C2018 C3561 ) C2018_=_C3736( C2018 C3736 ) C2018_=_C3842( C2018 C3842 ) \nC2018_=_C3856( C2018 C3856 ) C2018_=_C3975( C2018 C3975 ) C2018_=_C3976( C2018 C3976 ) C2018_=_C3977( C2018 C3977 ) C2018_=_C3978( C2018 C3978 ) C2018_=_C3979( C2018 C3979 ) \nC2018_=_C3980( C2018 C3980 ) C2018_=_C3981( C2018 C3981 ) C2166_=_C2177( C2166 C2177 ) C2166_=_C2215( C2166 C2215 ) C2166_=_C2519( C2166 C2519 ) C2166_=_C2671( C2166 C2671 ) \nC2166_=_C2672( C2166 C2672 ) C2166_=_C2673( C2166 C2673 ) C2166_=_C2674( C2166 C2674 ) C2166_=_C2675( C2166 C2675 ) C2166_=_C2676( C2166 C2676 ) C2166_=_C2677( C2166 C2677 ) \nC2166_=_C2678( C2166 C2678 ) C2166_=_C2679( C2166 C2679 ) C2166_=_C2680( C2166 C2680 ) C2166_=_C2681( C2166 C2681 ) C2166_=_C2682( C2166 C2682 ) C2166_=_C2683( C2166 C2683 ) \nC2166_=_C2684( C2166 C2684 ) C2166_=_C2685( C2166 C2685 ) C2166_=_C2686( C2166 C2686 ) C2166_=_C2687( C2166 C2687 ) C2166_=_C2688( C2166 C2688 ) C2177_=_C2527( C2177 C2527 ) \nC2177_=_C2680( C2177 C2680 ) C2177_=_C2800( C2177 C2800 ) C2177_=_C3314( C2177 C3314 ) C2177_=_C3352( C2177 C3352 ) C2177_=_C3444( C2177 C3444 ) C2177_=_C3530( C2177 C3530 ) \nC2177_=_C3561( C2177 C3561 ) C2177_=_C3736( C2177 C3736 ) C2177_=_C3842( C2177 C3842 ) C2177_=_C3856( C2177 C3856 ) C2177_=_C3975( C2177 C3975 ) C2177_=_C3976( C2177 C3976 ) \nC2177_=_C3977( C2177 C3977 ) C2177_=_C3978( C2177 C3978 ) C2177_=_C3979( C2177 C3979 ) C2177_=_C3980( C2177 C3980 ) C2177_=_C3981( C2177 C3981 ) C2215_=_C2519( C2215 C2519 ) \nC2215_=_C2671( C2215 C2671 ) C2215_=_C2672( C2215 C2672 ) C2215_=_C2673( C2215 C2673 ) C2215_=_C2674( C2215 C2674 ) C2215_=_C2675( C2215 C2675 ) C2215_=_C2676( C2215 C2676 ) \nC2215_=_C2677( C2215 C2677 ) C2215_=_C2678( C2215 C2678 ) C2215_=_C2679( C2215 C2679 ) C2215_=_C2680( C2215 C2680 ) C2215_=_C2681( C2215 C2681 ) C2215_=_C2682( C2215 C2682 ) \nC2215_=_C2683( C2215 C2683 ) C2215_=_C2684( C2215 C2684 ) C2215_=_C2685( C2215 C2685 ) C2215_=_C2686( C2215 C2686 ) C2215_=_C2687( C2215 C2687 ) C2215_=_C2688( C2215 C2688 ) \nC2519_=_C2527( C2519 C2527 ) C2519_=_C2671( C2519 C2671 ) C2519_=_C2672( C2519 C2672 ) C2519_=_C2673( C2519 C2673 ) C2519_=_C2674( C2519 C2674 ) C2519_=_C2675( C2519 C2675 ) \nC2519_=_C2676( C2519 C2676 ) C2519_=_C2677( C2519 C2677 ) C2519_=_C2678( C2519 C2678 ) C2519_=_C2679( C2519 C2679 ) C2519_=_C2680( C2519 C2680 ) C2519_=_C2681( C2519 C2681 ) \nC2519_=_C2682( C2519 C2682 ) C2519_=_C2683( C2519 C2683 ) C2519_=_C2684( C2519 C2684 ) C2519_=_C2685( C2519 C2685 ) C2519_=_C2686( C2519 C2686 ) C2519_=_C2687( C2519 C2687 ) \nC2519_=_C2688( C2519 C2688 ) C2527_=_C2680( C2527 C2680 ) C2527_=_C2800( C2527 C2800 ) C2527_=_C3314( C2527 C3314 ) C2527_=_C3352( C2527 C3352 ) C2527_=_C3444( C2527 C3444 ) \nC2527_=_C3530( C2527 C3530 ) C2527_=_C3561( C2527 C3561 ) C2527_=_C3736( C2527 C3736 ) C2527_=_C3842( C2527 C3842 ) C2527_=_C3856( C2527 C3856 ) C2527_=_C3975( C2527 C3975 ) \nC2527_=_C3976( C2527 C3976 ) C2527_=_C3977( C2527 C3977 ) C2527_=_C3978( C2527 C3978 ) C2527_=_C3979( C2527 C3979 ) C2527_=_C3980( C2527 C3980 ) C2527_=_C3981( C2527 C3981 ) \nC2671_=_C2672( C2671 C2672 ) C2671_=_C2673( C2671 C2673 ) C2671_=_C2674( C2671 C2674 ) C2671_=_C2675( C2671 C2675 ) C2671_=_C2676( C2671 C2676 ) C2671_=_C2677( C2671 C2677 ) \nC2671_=_C2678( C2671 C2678 ) C2671_=_C2679( C2671 C2679 ) C2671_=_C2680( C2671 C2680 ) C2671_=_C2681( C2671 C2681 ) C2671_=_C2682( C2671 C2682 ) C2671_=_C2683( C2671 C2683 ) \nC2671_=_C2684( C2671 C2684 ) C2671_=_C2685( C2671 C2685 ) C2671_=_C2686( C2671 C2686 ) C2671_=_C2687( C2671 C2687 ) C2671_=_C2688( C2671 C2688 ) C2671_=_C2800( C2671 C2800 ) \nC2672_=_C2673( C2672 C2673 ) C2672_=_C2674( C2672 C2674 ) C2672_=_C2675( C2672 C2675 ) C2672_=_C2676( C2672 C2676 ) C2672_=_C2677( C2672 C2677 ) C2672_=_C2678( C2672 C2678 ) \nC2672_=_C2679( C2672 C2679 ) C2672_=_C2680( C2672 C2680 ) C2672_=_C2681( C2672 C2681 ) C2672_=_C2682( C2672 C2682 ) C2672_=_C2683( C2672 C2683 ) C2672_=_C2684( C2672 C2684 ) \nC2672_=_C2685( C2672 C2685 ) C2672_=_C2686( C2672 C2686 ) C2672_=_C2687( C2672 C2687 ) C2672_=_C2688( C2672 C2688 ) C2672_=_C3314(</w:t>
      </w:r>
    </w:p>
    <w:p>
      <w:pPr>
        <w:pStyle w:val="PreformattedText"/>
        <w:bidi w:val="0"/>
        <w:spacing w:before="0" w:after="0"/>
        <w:jc w:val="left"/>
        <w:rPr/>
      </w:pPr>
      <w:r>
        <w:rPr/>
        <w:t xml:space="preserve"> </w:t>
      </w:r>
      <w:r>
        <w:rPr/>
        <w:t>C2672 C3314 ) C2673_=_C2674( C2673 C2674 ) \nC2673_=_C2675( C2673 C2675 ) C2673_=_C2676( C2673 C2676 ) C2673_=_C2677( C2673 C2677 ) C2673_=_C2678( C2673 C2678 ) C2673_=_C2679( C2673 C2679 ) C2673_=_C2680( C2673 C2680 ) \nC2673_=_C2681( C2673 C2681 ) C2673_=_C2682( C2673 C2682 ) C2673_=_C2683( C2673 C2683 ) C2673_=_C2684( C2673 C2684 ) C2673_=_C2685( C2673 C2685 ) C2673_=_C2686( C2673 C2686 ) \nC2673_=_C2687( C2673 C2687 ) C2673_=_C2688( C2673 C2688 ) C2673_=_C3352( C2673 C3352 ) C2674_=_C2675( C2674 C2675 ) C2674_=_C2676( C2674 C2676 ) C2674_=_C2677( C2674 C2677 ) \nC2674_=_C2678( C2674 C2678 ) C2674_=_C2679( C2674 C2679 ) C2674_=_C2680( C2674 C2680 ) C2674_=_C2681( C2674 C2681 ) C2674_=_C2682( C2674 C2682 ) C2674_=_C2683( C2674 C2683 ) \nC2674_=_C2684( C2674 C2684 ) C2674_=_C2685( C2674 C2685 ) C2674_=_C2686( C2674 C2686 ) C2674_=_C2687( C2674 C2687 ) C2674_=_C2688( C2674 C2688 ) C2674_=_C3444( C2674 C3444 ) \nC2675_=_C2676( C2675 C2676 ) C2675_=_C2677( C2675 C2677 ) C2675_=_C2678( C2675 C2678 ) C2675_=_C2679( C2675 C2679 ) C2675_=_C2680( C2675 C2680 ) C2675_=_C2681( C2675 C2681 ) \nC2675_=_C2682( C2675 C2682 ) C2675_=_C2683( C2675 C2683 ) C2675_=_C2684( C2675 C2684 ) C2675_=_C2685( C2675 C2685 ) C2675_=_C2686( C2675 C2686 ) C2675_=_C2687( C2675 C2687 ) \nC2675_=_C2688( C2675 C2688 ) C2675_=_C3530( C2675 C3530 ) C2676_=_C2677( C2676 C2677 ) C2676_=_C2678( C2676 C2678 ) C2676_=_C2679( C2676 C2679 ) C2676_=_C2680( C2676 C2680 ) \nC2676_=_C2681( C2676 C2681 ) C2676_=_C2682( C2676 C2682 ) C2676_=_C2683( C2676 C2683 ) C2676_=_C2684( C2676 C2684 ) C2676_=_C2685( C2676 C2685 ) C2676_=_C2686( C2676 C2686 ) \nC2676_=_C2687( C2676 C2687 ) C2676_=_C2688( C2676 C2688 ) C2676_=_C3561( C2676 C3561 ) C2677_=_C2678( C2677 C2678 ) C2677_=_C2679( C2677 C2679 ) C2677_=_C2680( C2677 C2680 ) \nC2677_=_C2681( C2677 C2681 ) C2677_=_C2682( C2677 C2682 ) C2677_=_C2683( C2677 C2683 ) C2677_=_C2684( C2677 C2684 ) C2677_=_C2685( C2677 C2685 ) C2677_=_C2686( C2677 C2686 ) \nC2677_=_C2687( C2677 C2687 ) C2677_=_C2688( C2677 C2688 ) C2677_=_C3842( C2677 C3842 ) C2678_=_C2679( C2678 C2679 ) C2678_=_C2680( C2678 C2680 ) C2678_=_C2681( C2678 C2681 ) \nC2678_=_C2682( C2678 C2682 ) C2678_=_C2683( C2678 C2683 ) C2678_=_C2684( C2678 C2684 ) C2678_=_C2685( C2678 C2685 ) C2678_=_C2686( C2678 C2686 ) C2678_=_C2687( C2678 C2687 ) \nC2678_=_C2688( C2678 C2688 ) C2678_=_C3856( C2678 C3856 ) C2679_=_C2680( C2679 C2680 ) C2679_=_C2681( C2679 C2681 ) C2679_=_C2682( C2679 C2682 ) C2679_=_C2683( C2679 C2683 ) \nC2679_=_C2684( C2679 C2684 ) C2679_=_C2685( C2679 C2685 ) C2679_=_C2686( C2679 C2686 ) C2679_=_C2687( C2679 C2687 ) C2679_=_C2688( C2679 C2688 ) C2680_=_C2681( C2680 C2681 ) \nC2680_=_C2682( C2680 C2682 ) C2680_=_C2683( C2680 C2683 ) C2680_=_C2684( C2680 C2684 ) C2680_=_C2685( C2680 C2685 ) C2680_=_C2686( C2680 C2686 ) C2680_=_C2687( C2680 C2687 ) \nC2680_=_C2688( C2680 C2688 ) C2680_=_C2800( C2680 C2800 ) C2680_=_C3314( C2680 C3314 ) C2680_=_C3352( C2680 C3352 ) C2680_=_C3444( C2680 C3444 ) C2680_=_C3530( C2680 C3530 ) \nC2680_=_C3561( C2680 C3561 ) C2680_=_C3736( C2680 C3736 ) C2680_=_C3842( C2680 C3842 ) C2680_=_C3856( C2680 C3856 ) C2680_=_C3975( C2680 C3975 ) C2680_=_C3976( C2680 C3976 ) \nC2680_=_C3977( C2680 C3977 ) C2680_=_C3978( C2680 C3978 ) C2680_=_C3979( C2680 C3979 ) C2680_=_C3980( C2680 C3980 ) C2680_=_C3981( C2680 C3981 ) C2681_=_C2682( C2681 C2682 ) \nC2681_=_C2683( C2681 C2683 ) C2681_=_C2684( C2681 C2684 ) C2681_=_C2685( C2681 C2685 ) C2681_=_C2686( C2681 C2686 ) C2681_=_C2687( C2681 C2687 ) C2681_=_C2688( C2681 C2688 ) \nC2682_=_C2683( C2682 C2683 ) C2682_=_C2684( C2682 C2684 ) C2682_=_C2685( C2682 C2685 ) C2682_=_C2686( C2682 C2686 ) C2682_=_C2687( C2682 C2687 ) C2682_=_C2688( C2682 C2688 ) \nC2682_=_C3975( C2682 C3975 ) C2683_=_C2684( C2683 C2684 ) C2683_=_C2685( C2683 C2685 ) C2683_=_C2686( C2683 C2686 ) C2683_=_C2687( C2683 C2687 ) C2683_=_C2688( C2683 C2688 ) \nC2683_=_C3976( C2683 C3976 ) C2684_=_C2685( C2684 C2685 ) C2684_=_C2686( C2684 C2686 ) C2684_=_C2687( C2684 C2687 ) C2684_=_C2688( C2684 C2688 ) C2684_=_C3977( C2684 C3977 ) \nC2685_=_C2686( C2685 C2686 ) C2685_=_C2687( C2685 C2687 ) C2685_=_C2688( C2685 C2688 ) C2686_=_C2687( C2686 C2687 ) C2686_=_C2688( C2686 C2688 ) C2687_=_C2688( C2687 C2688 ) \nC2687_=_C3979( C2687 C3979 ) C2688_=_C3980( C2688 C3980 ) C2800_=_C3314( C2800 C3314 ) C2800_=_C3352( C2800 C3352 ) C2800_=_C3444( C2800 C3444 ) C2800_=_C3530( C2800 C3530 ) \nC2800_=_C3561( C2800 C3561 ) C2800_=_C3736( C2800 C3736 ) C2800_=_C3842( C2800 C3842 ) C2800_=_C3856( C2800 C3856 ) C2800_=_C3975( C2800 C3975 ) C2800_=_C3976( C2800 C3976 ) \nC2800_=_C3977( C2800 C3977 ) C2800_=_C3978( C2800 C3978 ) C2800_=_C3979( C2800 C3979 ) C2800_=_C3980( C2800 C3980 ) C2800_=_C3981( C2800 C3981 ) C3314_=_C3352( C3314 C3352 ) \nC3314_=_C3444( C3314 C3444 ) C3314_=_C3530( C3314 C3530 ) C3314_=_C3561( C3314 C3561 ) C3314_=_C3736( C3314 C3736 ) C3314_=_C3842( C3314 C3842 ) C3314_=_C3856( C3314 C3856 ) \nC3314_=_C3975( C3314 C3975 ) C3314_=_C3976( C3314 C3976 ) C3314_=_C3977( C3314 C3977 ) C3314_=_C3978( C3314 C3978 ) C3314_=_C3979( C3314 C3979 ) C3314_=_C3980( C3314 C3980 ) \nC3314_=_C3981( C3314 C3981 ) C3352_=_C3444( C3352 C3444 ) C3352_=_C3530( C3352 C3530 ) C3352_=_C3561( C3352 C3561 ) C3352_=_C3736( C3352 C3736 ) C3352_=_C3842( C3352 C3842 ) \nC3352_=_C3856( C3352 C3856 ) C3352_=_C3975( C3352 C3975 ) C3352_=_C3976( C3352 C3976 ) C3352_=_C3977( C3352 C3977 ) C3352_=_C3978( C3352 C3978 ) C3352_=_C3979( C3352 C3979 ) \nC3352_=_C3980( C3352 C3980 ) C3352_=_C3981( C3352 C3981 ) C3444_=_C3530( C3444 C3530 ) C3444_=_C3561( C3444 C3561 ) C3444_=_C3736( C3444 C3736 ) C3444_=_C3842( C3444 C3842 ) \nC3444_=_C3856( C3444 C3856 ) C3444_=_C3975( C3444 C3975 ) C3444_=_C3976( C3444 C3976 ) C3444_=_C3977( C3444 C3977 ) C3444_=_C3978( C3444 C3978 ) C3444_=_C3979( C3444 C3979 ) \nC3444_=_C3980( C3444 C3980 ) C3444_=_C3981( C3444 C3981 ) C3530_=_C3561( C3530 C3561 ) C3530_=_C3736( C3530 C3736 ) C3530_=_C3842( C3530 C3842 ) C3530_=_C3856( C3530 C3856 ) \nC3530_=_C3975( C3530 C3975 ) C3530_=_C3976( C3530 C3976 ) C3530_=_C3977( C3530 C3977 ) C3530_=_C3978( C3530 C3978 ) C3530_=_C3979( C3530 C3979 ) C3530_=_C3980( C3530 C3980 ) \nC3530_=_C3981( C3530 C3981 ) C3561_=_C3736( C3561 C3736 ) C3561_=_C3842( C3561 C3842 ) C3561_=_C3856( C3561 C3856 ) C3561_=_C3975( C3561 C3975 ) C3561_=_C3976( C3561 C3976 ) \nC3561_=_C3977( C3561 C3977 ) C3561_=_C3978( C3561 C3978 ) C3561_=_C3979( C3561 C3979 ) C3561_=_C3980( C3561 C3980 ) C3561_=_C3981( C3561 C3981 ) C3736_=_C3842( C3736 C3842 ) \nC3736_=_C3856( C3736 C3856 ) C3736_=_C3975( C3736 C3975 ) C3736_=_C3976( C3736 C3976 ) C3736_=_C3977( C3736 C3977 ) C3736_=_C3978( C3736 C3978 ) C3736_=_C3979( C3736 C3979 ) \nC3736_=_C3980( C3736 C3980 ) C3736_=_C3981( C3736 C3981 ) C3842_=_C3856( C3842 C3856 ) C3842_=_C3975( C3842 C3975 ) C3842_=_C3976( C3842 C3976 ) C3842_=_C3977( C3842 C3977 ) \nC3842_=_C3978( C3842 C3978 ) C3842_=_C3979( C3842 C3979 ) C3842_=_C3980( C3842 C3980 ) C3842_=_C3981( C3842 C3981 ) C3856_=_C3975( C3856 C3975 ) C3856_=_C3976( C3856 C3976 ) \nC3856_=_C3977( C3856 C3977 ) C3856_=_C3978( C3856 C3978 ) C3856_=_C3979( C3856 C3979 ) C3856_=_C3980( C3856 C3980 ) C3856_=_C3981( C3856 C3981 ) C3975_=_C3976( C3975 C3976 ) \nC3975_=_C3977( C3975 C3977 ) C3975_=_C3978( C3975 C3978 ) C3975_=_C3979( C3975 C3979 ) C3975_=_C3980( C3975 C3980 ) C3975_=_C3981( C3975 C3981 ) C3976_=_C3977( C3976 C3977 ) \nC3976_=_C3978( C3976 C3978 ) C3976_=_C3979( C3976 C3979 ) C3976_=_C3980( C3976 C3980 ) C3976_=_C3981( C3976 C3981 ) C3977_=_C3978( C3977 C3978 ) C3977_=_C3979( C3977 C3979 ) \nC3977_=_C3980( C3977 C3980 ) C3977_=_C3981( C3977 C3981 ) C3978_=_C3979( C3978 C3979 ) C3978_=_C3980( C3978 C3980 ) C3978_=_C3981( C3978 C3981 ) C3979_=_C3980( C3979 C3980 ) \nC3979_=_C3981( C3979 C3981 ) C3980_=_C3981( C3980 C3981 ) "];235-&gt;320[label="52: C421 C474 C595 C602 C679 \nC929 C942 C1101 C1393 C1406 C1744 \nC1756 C2005 C2018 C2166 C2177 C2215 \nC2519 C2527 C2671 C2672 C2673 C2674 \nC2675 C2676 C2677 C2678 C2679 C2681 \nC2682 C2683 C2684 C2685 C2686 C2687 \nC2688 C2800 C3314 C3352 C3444 C3530 \nC3561 C3736 C3842 C3856 C3975 C3976 \nC3977 C3978 C3979 C3980 C3981 \n669: C421_=_C474 ,C421_=_C602 ,C421_=_C679 ,C421_=_C942 ,C421_=_C1393 ,\nC421_=_C1756 ,C421_=_C2018 ,C421_=_C2177 ,C421_=_C2527 ,C421_=_C2800 ,C421_=_C3314 ,\nC421_=_C3352 ,C421_=_C3444 ,C421_=_C3530 ,C421_=_C3561 ,C421_=_C3736 ,C421_=_C3842 ,\nC421_=_C3856 ,C421_=_C3975 ,C421_=_C3976 ,C421_=_C3977 ,C421_=_C3978 ,C421_=_C3979 ,\nC421_=_C3980 ,C421_=_C3981 ,C474_=_C602 ,C474_=_C679 ,C474_=_C942 ,C474_=_C1393 ,\nC474_=_C1756 ,C474_=_C2018 ,C474_=_C2177 ,C474_=_C2527 ,C474_=_C2800 ,C474_=_C3314 ,\nC474_=_C3352 ,C474_=_C3444 ,C474_=_C3530 ,C474_=_C3561 ,C474_=_C3736 ,C474_=_C3842 ,\nC474_=_C3856 ,C474_=_C3975 ,C474_=_C3976 ,C474_=_C3977 ,C474_=_C3978 ,C474_=_C3979 ,\nC474_=_C3980 ,C474_=_C3981 ,C595_=_C602 ,C595_=_C929 ,C595_=_C1101 ,C595_=_C1406 ,\nC595_=_C1744 ,C595_=_C2005 ,C595_=_C2166 ,C595_=_C2215 ,C595_=_C2519 ,C595_=_C2671 ,\nC595_=_C2672 ,C595_=_C2673 ,C595_=_C2674 ,C595_=_C2675 ,C595_=_C2676 ,C595_=_C2677 ,\nC595_=_C2678 ,C595_=_C2679 ,C595_=_C2681 ,C595_=_C2682 ,C595_=_C2683 ,C595_=_C2684 ,\nC595_=_C2685 ,C595_=_C2686 ,C595_=_C2687 ,C595_=_C2688 ,C602_=_C679 ,C602_=_C942 ,\nC602_=_C1393 ,C602_=_C1756 ,C602_=_C2018 ,C602_=_C2177 ,C602_=_C2527 ,C602_=_C2800 ,\nC602_=_C3314 ,C602_=_C3352 ,C602_=_C3444 ,C602_=_C3530 ,C602_=_C3561 ,C602_=_C3736 ,\nC602_=_C3842 ,C602_=_C3856 ,C602_=_C3975 ,C602_=_C3976 ,C602_=_C3977 ,C602_=_C3978 ,\nC602_=_C3979 ,C602_=_C3980 ,C602_=_C3981 ,C679_=_C942 ,C679_=_C1393 ,C679_=_C1756 ,\nC679_=_C2018 ,C679_=_C2177 ,C679_=_C2527 ,C679_=_C2800 ,C679_=_C3314 ,C679_=_C3352 ,\nC679_=_C3444 ,C679_=_C3530 ,C679_=_C3561 ,C679_=_C3736 ,C679_=_C3842 ,C679_=_C3856 ,\nC679_=_C3975 ,C679_=_C3976 ,C679_=_C3977 ,C679_=_C3978 ,C679_=_C3979 ,C679_=_C3980 ,\nC679_=_C3981</w:t>
      </w:r>
    </w:p>
    <w:p>
      <w:pPr>
        <w:pStyle w:val="PreformattedText"/>
        <w:bidi w:val="0"/>
        <w:spacing w:before="0" w:after="0"/>
        <w:jc w:val="left"/>
        <w:rPr/>
      </w:pPr>
      <w:r>
        <w:rPr/>
        <w:t xml:space="preserve"> </w:t>
      </w:r>
      <w:r>
        <w:rPr/>
        <w:t>,C929_=_C942 ,C929_=_C1101 ,C929_=_C1406 ,C929_=_C1744 ,C929_=_C2005 ,\nC929_=_C2166 ,C929_=_C2215 ,C929_=_C2519 ,C929_=_C2671 ,C929_=_C2672 ,C929_=_C2673 ,\nC929_=_C2674 ,C929_=_C2675 ,C929_=_C2676 ,C929_=_C2677 ,C929_=_C2678 ,C929_=_C2679 ,\nC929_=_C2681 ,C929_=_C2682 ,C929_=_C2683 ,C929_=_C2684 ,C929_=_C2685 ,C929_=_C2686 ,\nC929_=_C2687 ,C929_=_C2688 ,C942_=_C1393 ,C942_=_C1756 ,C942_=_C2018 ,C942_=_C2177 ,\nC942_=_C2527 ,C942_=_C2800 ,C942_=_C3314 ,C942_=_C3352 ,C942_=_C3444 ,C942_=_C3530 ,\nC942_=_C3561 ,C942_=_C3736 ,C942_=_C3842 ,C942_=_C3856 ,C942_=_C3975 ,C942_=_C3976 ,\nC942_=_C3977 ,C942_=_C3978 ,C942_=_C3979 ,C942_=_C3980 ,C942_=_C3981 ,C1101_=_C1406 ,\nC1101_=_C1744 ,C1101_=_C2005 ,C1101_=_C2166 ,C1101_=_C2215 ,C1101_=_C2519 ,C1101_=_C2671 ,\nC1101_=_C2672 ,C1101_=_C2673 ,C1101_=_C2674 ,C1101_=_C2675 ,C1101_=_C2676 ,C1101_=_C2677 ,\nC1101_=_C2678 ,C1101_=_C2679 ,C1101_=_C2681 ,C1101_=_C2682 ,C1101_=_C2683 ,C1101_=_C2684 ,\nC1101_=_C2685 ,C1101_=_C2686 ,C1101_=_C2687 ,C1101_=_C2688 ,C1393_=_C1756 ,C1393_=_C2018 ,\nC1393_=_C2177 ,C1393_=_C2527 ,C1393_=_C2800 ,C1393_=_C3314 ,C1393_=_C3352 ,C1393_=_C3444 ,\nC1393_=_C3530 ,C1393_=_C3561 ,C1393_=_C3736 ,C1393_=_C3842 ,C1393_=_C3856 ,C1393_=_C3975 ,\nC1393_=_C3976 ,C1393_=_C3977 ,C1393_=_C3978 ,C1393_=_C3979 ,C1393_=_C3980 ,C1393_=_C3981 ,\nC1406_=_C1744 ,C1406_=_C2005 ,C1406_=_C2166 ,C1406_=_C2215 ,C1406_=_C2519 ,C1406_=_C2671 ,\nC1406_=_C2672 ,C1406_=_C2673 ,C1406_=_C2674 ,C1406_=_C2675 ,C1406_=_C2676 ,C1406_=_C2677 ,\nC1406_=_C2678 ,C1406_=_C2679 ,C1406_=_C2681 ,C1406_=_C2682 ,C1406_=_C2683 ,C1406_=_C2684 ,\nC1406_=_C2685 ,C1406_=_C2686 ,C1406_=_C2687 ,C1406_=_C2688 ,C1744_=_C1756 ,C1744_=_C2005 ,\nC1744_=_C2166 ,C1744_=_C2215 ,C1744_=_C2519 ,C1744_=_C2671 ,C1744_=_C2672 ,C1744_=_C2673 ,\nC1744_=_C2674 ,C1744_=_C2675 ,C1744_=_C2676 ,C1744_=_C2677 ,C1744_=_C2678 ,C1744_=_C2679 ,\nC1744_=_C2681 ,C1744_=_C2682 ,C1744_=_C2683 ,C1744_=_C2684 ,C1744_=_C2685 ,C1744_=_C2686 ,\nC1744_=_C2687 ,C1744_=_C2688 ,C1756_=_C2018 ,C1756_=_C2177 ,C1756_=_C2527 ,C1756_=_C2800 ,\nC1756_=_C3314 ,C1756_=_C3352 ,C1756_=_C3444 ,C1756_=_C3530 ,C1756_=_C3561 ,C1756_=_C3736 ,\nC1756_=_C3842 ,C1756_=_C3856 ,C1756_=_C3975 ,C1756_=_C3976 ,C1756_=_C3977 ,C1756_=_C3978 ,\nC1756_=_C3979 ,C1756_=_C3980 ,C1756_=_C3981 ,C2005_=_C2018 ,C2005_=_C2166 ,C2005_=_C2215 ,\nC2005_=_C2519 ,C2005_=_C2671 ,C2005_=_C2672 ,C2005_=_C2673 ,C2005_=_C2674 ,C2005_=_C2675 ,\nC2005_=_C2676 ,C2005_=_C2677 ,C2005_=_C2678 ,C2005_=_C2679 ,C2005_=_C2681 ,C2005_=_C2682 ,\nC2005_=_C2683 ,C2005_=_C2684 ,C2005_=_C2685 ,C2005_=_C2686 ,C2005_=_C2687 ,C2005_=_C2688 ,\nC2018_=_C2177 ,C2018_=_C2527 ,C2018_=_C2800 ,C2018_=_C3314 ,C2018_=_C3352 ,C2018_=_C3444 ,\nC2018_=_C3530 ,C2018_=_C3561 ,C2018_=_C3736 ,C2018_=_C3842 ,C2018_=_C3856 ,C2018_=_C3975 ,\nC2018_=_C3976 ,C2018_=_C3977 ,C2018_=_C3978 ,C2018_=_C3979 ,C2018_=_C3980 ,C2018_=_C3981 ,\nC2166_=_C2177 ,C2166_=_C2215 ,C2166_=_C2519 ,C2166_=_C2671 ,C2166_=_C2672 ,C2166_=_C2673 ,\nC2166_=_C2674 ,C2166_=_C2675 ,C2166_=_C2676 ,C2166_=_C2677 ,C2166_=_C2678 ,C2166_=_C2679 ,\nC2166_=_C2681 ,C2166_=_C2682 ,C2166_=_C2683 ,C2166_=_C2684 ,C2166_=_C2685 ,C2166_=_C2686 ,\nC2166_=_C2687 ,C2166_=_C2688 ,C2177_=_C2527 ,C2177_=_C2800 ,C2177_=_C3314 ,C2177_=_C3352 ,\nC2177_=_C3444 ,C2177_=_C3530 ,C2177_=_C3561 ,C2177_=_C3736 ,C2177_=_C3842 ,C2177_=_C3856 ,\nC2177_=_C3975 ,C2177_=_C3976 ,C2177_=_C3977 ,C2177_=_C3978 ,C2177_=_C3979 ,C2177_=_C3980 ,\nC2177_=_C3981 ,C2215_=_C2519 ,C2215_=_C2671 ,C2215_=_C2672 ,C2215_=_C2673 ,C2215_=_C2674 ,\nC2215_=_C2675 ,C2215_=_C2676 ,C2215_=_C2677 ,C2215_=_C2678 ,C2215_=_C2679 ,C2215_=_C2681 ,\nC2215_=_C2682 ,C2215_=_C2683 ,C2215_=_C2684 ,C2215_=_C2685 ,C2215_=_C2686 ,C2215_=_C2687 ,\nC2215_=_C2688 ,C2519_=_C2527 ,C2519_=_C2671 ,C2519_=_C2672 ,C2519_=_C2673 ,C2519_=_C2674 ,\nC2519_=_C2675 ,C2519_=_C2676 ,C2519_=_C2677 ,C2519_=_C2678 ,C2519_=_C2679 ,C2519_=_C2681 ,\nC2519_=_C2682 ,C2519_=_C2683 ,C2519_=_C2684 ,C2519_=_C2685 ,C2519_=_C2686 ,C2519_=_C2687 ,\nC2519_=_C2688 ,C2527_=_C2800 ,C2527_=_C3314 ,C2527_=_C3352 ,C2527_=_C3444 ,C2527_=_C3530 ,\nC2527_=_C3561 ,C2527_=_C3736 ,C2527_=_C3842 ,C2527_=_C3856 ,C2527_=_C3975 ,C2527_=_C3976 ,\nC2527_=_C3977 ,C2527_=_C3978 ,C2527_=_C3979 ,C2527_=_C3980 ,C2527_=_C3981 ,C2671_=_C2672 ,\nC2671_=_C2673 ,C2671_=_C2674 ,C2671_=_C2675 ,C2671_=_C2676 ,C2671_=_C2677 ,C2671_=_C2678 ,\nC2671_=_C2679 ,C2671_=_C2681 ,C2671_=_C2682 ,C2671_=_C2683 ,C2671_=_C2684 ,C2671_=_C2685 ,\nC2671_=_C2686 ,C2671_=_C2687 ,C2671_=_C2688 ,C2671_=_C2800 ,C2672_=_C2673 ,C2672_=_C2674 ,\nC2672_=_C2675 ,C2672_=_C2676 ,C2672_=_C2677 ,C2672_=_C2678 ,C2672_=_C2679 ,C2672_=_C2681 ,\nC2672_=_C2682 ,C2672_=_C2683 ,C2672_=_C2684 ,C2672_=_C2685 ,C2672_=_C2686 ,C2672_=_C2687 ,\nC2672_=_C2688 ,C2672_=_C3314 ,C2673_=_C2674 ,C2673_=_C2675 ,C2673_=_C2676 ,C2673_=_C2677 ,\nC2673_=_C2678 ,C2673_=_C2679 ,C2673_=_C2681 ,C2673_=_C2682 ,C2673_=_C2683 ,C2673_=_C2684 ,\nC2673_=_C2685 ,C2673_=_C2686 ,C2673_=_C2687 ,C2673_=_C2688 ,C2673_=_C3352 ,C2674_=_C2675 ,\nC2674_=_C2676 ,C2674_=_C2677 ,C2674_=_C2678 ,C2674_=_C2679 ,C2674_=_C2681 ,C2674_=_C2682 ,\nC2674_=_C2683 ,C2674_=_C2684 ,C2674_=_C2685 ,C2674_=_C2686 ,C2674_=_C2687 ,C2674_=_C2688 ,\nC2674_=_C3444 ,C2675_=_C2676 ,C2675_=_C2677 ,C2675_=_C2678 ,C2675_=_C2679 ,C2675_=_C2681 ,\nC2675_=_C2682 ,C2675_=_C2683 ,C2675_=_C2684 ,C2675_=_C2685 ,C2675_=_C2686 ,C2675_=_C2687 ,\nC2675_=_C2688 ,C2675_=_C3530 ,C2676_=_C2677 ,C2676_=_C2678 ,C2676_=_C2679 ,C2676_=_C2681 ,\nC2676_=_C2682 ,C2676_=_C2683 ,C2676_=_C2684 ,C2676_=_C2685 ,C2676_=_C2686 ,C2676_=_C2687 ,\nC2676_=_C2688 ,C2676_=_C3561 ,C2677_=_C2678 ,C2677_=_C2679 ,C2677_=_C2681 ,C2677_=_C2682 ,\nC2677_=_C2683 ,C2677_=_C2684 ,C2677_=_C2685 ,C2677_=_C2686 ,C2677_=_C2687 ,C2677_=_C2688 ,\nC2677_=_C3842 ,C2678_=_C2679 ,C2678_=_C2681 ,C2678_=_C2682 ,C2678_=_C2683 ,C2678_=_C2684 ,\nC2678_=_C2685 ,C2678_=_C2686 ,C2678_=_C2687 ,C2678_=_C2688 ,C2678_=_C3856 ,C2679_=_C2681 ,\nC2679_=_C2682 ,C2679_=_C2683 ,C2679_=_C2684 ,C2679_=_C2685 ,C2679_=_C2686 ,C2679_=_C2687 ,\nC2679_=_C2688 ,C2681_=_C2682 ,C2681_=_C2683 ,C2681_=_C2684 ,C2681_=_C2685 ,C2681_=_C2686 ,\nC2681_=_C2687 ,C2681_=_C2688 ,C2682_=_C2683 ,C2682_=_C2684 ,C2682_=_C2685 ,C2682_=_C2686 ,\nC2682_=_C2687 ,C2682_=_C2688 ,C2682_=_C3975 ,C2683_=_C2684 ,C2683_=_C2685 ,C2683_=_C2686 ,\nC2683_=_C2687 ,C2683_=_C2688 ,C2683_=_C3976 ,C2684_=_C2685 ,C2684_=_C2686 ,C2684_=_C2687 ,\nC2684_=_C2688 ,C2684_=_C3977 ,C2685_=_C2686 ,C2685_=_C2687 ,C2685_=_C2688 ,C2686_=_C2687 ,\nC2686_=_C2688 ,C2687_=_C2688 ,C2687_=_C3979 ,C2688_=_C3980 ,C2800_=_C3314 ,C2800_=_C3352 ,\nC2800_=_C3444 ,C2800_=_C3530 ,C2800_=_C3561 ,C2800_=_C3736 ,C2800_=_C3842 ,C2800_=_C3856 ,\nC2800_=_C3975 ,C2800_=_C3976 ,C2800_=_C3977 ,C2800_=_C3978 ,C2800_=_C3979 ,C2800_=_C3980 ,\nC2800_=_C3981 ,C3314_=_C3352 ,C3314_=_C3444 ,C3314_=_C3530 ,C3314_=_C3561 ,C3314_=_C3736 ,\nC3314_=_C3842 ,C3314_=_C3856 ,C3314_=_C3975 ,C3314_=_C3976 ,C3314_=_C3977 ,C3314_=_C3978 ,\nC3314_=_C3979 ,C3314_=_C3980 ,C3314_=_C3981 ,C3352_=_C3444 ,C3352_=_C3530 ,C3352_=_C3561 ,\nC3352_=_C3736 ,C3352_=_C3842 ,C3352_=_C3856 ,C3352_=_C3975 ,C3352_=_C3976 ,C3352_=_C3977 ,\nC3352_=_C3978 ,C3352_=_C3979 ,C3352_=_C3980 ,C3352_=_C3981 ,C3444_=_C3530 ,C3444_=_C3561 ,\nC3444_=_C3736 ,C3444_=_C3842 ,C3444_=_C3856 ,C3444_=_C3975 ,C3444_=_C3976 ,C3444_=_C3977 ,\nC3444_=_C3978 ,C3444_=_C3979 ,C3444_=_C3980 ,C3444_=_C3981 ,C3530_=_C3561 ,C3530_=_C3736 ,\nC3530_=_C3842 ,C3530_=_C3856 ,C3530_=_C3975 ,C3530_=_C3976 ,C3530_=_C3977 ,C3530_=_C3978 ,\nC3530_=_C3979 ,C3530_=_C3980 ,C3530_=_C3981 ,C3561_=_C3736 ,C3561_=_C3842 ,C3561_=_C3856 ,\nC3561_=_C3975 ,C3561_=_C3976 ,C3561_=_C3977 ,C3561_=_C3978 ,C3561_=_C3979 ,C3561_=_C3980 ,\nC3561_=_C3981 ,C3736_=_C3842 ,C3736_=_C3856 ,C3736_=_C3975 ,C3736_=_C3976 ,C3736_=_C3977 ,\nC3736_=_C3978 ,C3736_=_C3979 ,C3736_=_C3980 ,C3736_=_C3981 ,C3842_=_C3856 ,C3842_=_C3975 ,\nC3842_=_C3976 ,C3842_=_C3977 ,C3842_=_C3978 ,C3842_=_C3979 ,C3842_=_C3980 ,C3842_=_C3981 ,\nC3856_=_C3975 ,C3856_=_C3976 ,C3856_=_C3977 ,C3856_=_C3978 ,C3856_=_C3979 ,C3856_=_C3980 ,\nC3856_=_C3981 ,C3975_=_C3976 ,C3975_=_C3977 ,C3975_=_C3978 ,C3975_=_C3979 ,C3975_=_C3980 ,\nC3975_=_C3981 ,C3976_=_C3977 ,C3976_=_C3978 ,C3976_=_C3979 ,C3976_=_C3980 ,C3976_=_C3981 ,\nC3977_=_C3978 ,C3977_=_C3979 ,C3977_=_C3980 ,C3977_=_C3981 ,C3978_=_C3979 ,C3978_=_C3980 ,\nC3978_=_C3981 ,C3979_=_C3980 ,C3979_=_C3981 ,C3980_=_C3981 ,"];321[shape=box, label="id:321 level: 7\n55: C97 C174 C272 C337 C437 \nC630 C732 C939 C944 C1130 C1342 \nC1749 C1758 C1840 C1905 C2079 C2345 \nC2554 C2627 C2676 C2683 C2979 C3127 \nC3176 C3248 C3278 C3310 C3315 C3348 \nC3353 C3447 C3557 C3558 C3559 C3560 \nC3561 C3562 C3563 C3564 C3565 C3566 \nC3567 C3631 C3672 C3811 C3843 C3899 \nC3976 C4015 C4016 C4017 C4018 C4019 \nC4020 C4021 \n765: C97_=_C174( C97 C174 ) C97_=_C272( C97 C272 ) C97_=_C337( C97 C337 ) C97_=_C732( C97 C732 ) C97_=_C944( C97 C944 ) \nC97_=_C1758( C97 C1758 ) C97_=_C2079( C97 C2079 ) C97_=_C2345( C97 C2345 ) C97_=_C2683( C97 C2683 ) C97_=_C3278( C97 C3278 ) C97_=_C3315( C97 C3315 ) \nC97_=_C3353( C97 C3353 ) C97_=_C3447( C97 C3447 ) C97_=_C3563( C97 C3563 ) C97_=_C3631( C97 C3631 ) C97_=_C3672( C97 C3672 ) C97_=_C3811( C97 C3811 ) \nC97_=_C3843( C97 C3843 ) C97_=_C3899( C97 C3899 ) C97_=_C3976( C97 C3976 ) C97_=_C4015( C97 C4015 ) C97_=_C4016( C97 C4016 ) C97_=_C4017( C97 C4017 ) \nC97_=_C4018( C97 C4018 ) C97_=_C4019( C97 C4019 ) C97_=_C4020( C97 C4020 ) C97_=_C4021( C97 C4021 ) C174_=_C272( C174 C272 ) C174_=_C337( C174 C337 ) \nC174_=_C732( C174 C732 ) C174_=_C944( C174 C944 ) C174_=_C1758( C174 C1758 ) C174_=_C2079( C174 C2079 ) C174_=_C2345( C174 C2345 ) C174_=_C2683( C174 C2683 ) \nC174_=_C3278( C174 C3278 ) C174_=_C3315( C174 C3315 ) C174_=_C3353( C174 C3353 ) C174_=_C3447( C174 C3447 ) C174_=_C3563( C174 C3563 ) C174_=_C3631( C174 C3631 ) \nC174_=_C3672( C174 C3672 ) C174_=_C3811( C174 C3811 ) C174_=_C3843( C174 C3843 ) C174_=_C3899(</w:t>
      </w:r>
    </w:p>
    <w:p>
      <w:pPr>
        <w:pStyle w:val="PreformattedText"/>
        <w:bidi w:val="0"/>
        <w:spacing w:before="0" w:after="0"/>
        <w:jc w:val="left"/>
        <w:rPr/>
      </w:pPr>
      <w:r>
        <w:rPr/>
        <w:t xml:space="preserve"> </w:t>
      </w:r>
      <w:r>
        <w:rPr/>
        <w:t>C174 C3899 ) C174_=_C3976( C174 C3976 ) C174_=_C4015( C174 C4015 ) \nC174_=_C4016( C174 C4016 ) C174_=_C4017( C174 C4017 ) C174_=_C4018( C174 C4018 ) C174_=_C4019( C174 C4019 ) C174_=_C4020( C174 C4020 ) C174_=_C4021( C174 C4021 ) \nC272_=_C337( C272 C337 ) C272_=_C732( C272 C732 ) C272_=_C944( C272 C944 ) C272_=_C1758( C272 C1758 ) C272_=_C2079( C272 C2079 ) C272_=_C2345( C272 C2345 ) \nC272_=_C2683( C272 C2683 ) C272_=_C3278( C272 C3278 ) C272_=_C3315( C272 C3315 ) C272_=_C3353( C272 C3353 ) C272_=_C3447( C272 C3447 ) C272_=_C3563( C272 C3563 ) \nC272_=_C3631( C272 C3631 ) C272_=_C3672( C272 C3672 ) C272_=_C3811( C272 C3811 ) C272_=_C3843( C272 C3843 ) C272_=_C3899( C272 C3899 ) C272_=_C3976( C272 C3976 ) \nC272_=_C4015( C272 C4015 ) C272_=_C4016( C272 C4016 ) C272_=_C4017( C272 C4017 ) C272_=_C4018( C272 C4018 ) C272_=_C4019( C272 C4019 ) C272_=_C4020( C272 C4020 ) \nC272_=_C4021( C272 C4021 ) C337_=_C732( C337 C732 ) C337_=_C944( C337 C944 ) C337_=_C1758( C337 C1758 ) C337_=_C2079( C337 C2079 ) C337_=_C2345( C337 C2345 ) \nC337_=_C2683( C337 C2683 ) C337_=_C3278( C337 C3278 ) C337_=_C3315( C337 C3315 ) C337_=_C3353( C337 C3353 ) C337_=_C3447( C337 C3447 ) C337_=_C3563( C337 C3563 ) \nC337_=_C3631( C337 C3631 ) C337_=_C3672( C337 C3672 ) C337_=_C3811( C337 C3811 ) C337_=_C3843( C337 C3843 ) C337_=_C3899( C337 C3899 ) C337_=_C3976( C337 C3976 ) \nC337_=_C4015( C337 C4015 ) C337_=_C4016( C337 C4016 ) C337_=_C4017( C337 C4017 ) C337_=_C4018( C337 C4018 ) C337_=_C4019( C337 C4019 ) C337_=_C4020( C337 C4020 ) \nC337_=_C4021( C337 C4021 ) C437_=_C630( C437 C630 ) C437_=_C939( C437 C939 ) C437_=_C1130( C437 C1130 ) C437_=_C1342( C437 C1342 ) C437_=_C1749( C437 C1749 ) \nC437_=_C1840( C437 C1840 ) C437_=_C1905( C437 C1905 ) C437_=_C2554( C437 C2554 ) C437_=_C2627( C437 C2627 ) C437_=_C2676( C437 C2676 ) C437_=_C2979( C437 C2979 ) \nC437_=_C3127( C437 C3127 ) C437_=_C3176( C437 C3176 ) C437_=_C3248( C437 C3248 ) C437_=_C3310( C437 C3310 ) C437_=_C3348( C437 C3348 ) C437_=_C3557( C437 C3557 ) \nC437_=_C3558( C437 C3558 ) C437_=_C3559( C437 C3559 ) C437_=_C3560( C437 C3560 ) C437_=_C3561( C437 C3561 ) C437_=_C3562( C437 C3562 ) C437_=_C3563( C437 C3563 ) \nC437_=_C3564( C437 C3564 ) C437_=_C3565( C437 C3565 ) C437_=_C3566( C437 C3566 ) C437_=_C3567( C437 C3567 ) C630_=_C939( C630 C939 ) C630_=_C1130( C630 C1130 ) \nC630_=_C1342( C630 C1342 ) C630_=_C1749( C630 C1749 ) C630_=_C1840( C630 C1840 ) C630_=_C1905( C630 C1905 ) C630_=_C2554( C630 C2554 ) C630_=_C2627( C630 C2627 ) \nC630_=_C2676( C630 C2676 ) C630_=_C2979( C630 C2979 ) C630_=_C3127( C630 C3127 ) C630_=_C3176( C630 C3176 ) C630_=_C3248( C630 C3248 ) C630_=_C3310( C630 C3310 ) \nC630_=_C3348( C630 C3348 ) C630_=_C3557( C630 C3557 ) C630_=_C3558( C630 C3558 ) C630_=_C3559( C630 C3559 ) C630_=_C3560( C630 C3560 ) C630_=_C3561( C630 C3561 ) \nC630_=_C3562( C630 C3562 ) C630_=_C3563( C630 C3563 ) C630_=_C3564( C630 C3564 ) C630_=_C3565( C630 C3565 ) C630_=_C3566( C630 C3566 ) C630_=_C3567( C630 C3567 ) \nC732_=_C944( C732 C944 ) C732_=_C1758( C732 C1758 ) C732_=_C2079( C732 C2079 ) C732_=_C2345( C732 C2345 ) C732_=_C2683( C732 C2683 ) C732_=_C3278( C732 C3278 ) \nC732_=_C3315( C732 C3315 ) C732_=_C3353( C732 C3353 ) C732_=_C3447( C732 C3447 ) C732_=_C3563( C732 C3563 ) C732_=_C3631( C732 C3631 ) C732_=_C3672( C732 C3672 ) \nC732_=_C3811( C732 C3811 ) C732_=_C3843( C732 C3843 ) C732_=_C3899( C732 C3899 ) C732_=_C3976( C732 C3976 ) C732_=_C4015( C732 C4015 ) C732_=_C4016( C732 C4016 ) \nC732_=_C4017( C732 C4017 ) C732_=_C4018( C732 C4018 ) C732_=_C4019( C732 C4019 ) C732_=_C4020( C732 C4020 ) C732_=_C4021( C732 C4021 ) C939_=_C944( C939 C944 ) \nC939_=_C1130( C939 C1130 ) C939_=_C1342( C939 C1342 ) C939_=_C1749( C939 C1749 ) C939_=_C1840( C939 C1840 ) C939_=_C1905( C939 C1905 ) C939_=_C2554( C939 C2554 ) \nC939_=_C2627( C939 C2627 ) C939_=_C2676( C939 C2676 ) C939_=_C2979( C939 C2979 ) C939_=_C3127( C939 C3127 ) C939_=_C3176( C939 C3176 ) C939_=_C3248( C939 C3248 ) \nC939_=_C3310( C939 C3310 ) C939_=_C3348( C939 C3348 ) C939_=_C3557( C939 C3557 ) C939_=_C3558( C939 C3558 ) C939_=_C3559( C939 C3559 ) C939_=_C3560( C939 C3560 ) \nC939_=_C3561( C939 C3561 ) C939_=_C3562( C939 C3562 ) C939_=_C3563( C939 C3563 ) C939_=_C3564( C939 C3564 ) C939_=_C3565( C939 C3565 ) C939_=_C3566( C939 C3566 ) \nC939_=_C3567( C939 C3567 ) C944_=_C1758( C944 C1758 ) C944_=_C2079( C944 C2079 ) C944_=_C2345( C944 C2345 ) C944_=_C2683( C944 C2683 ) C944_=_C3278( C944 C3278 ) \nC944_=_C3315( C944 C3315 ) C944_=_C3353( C944 C3353 ) C944_=_C3447( C944 C3447 ) C944_=_C3563( C944 C3563 ) C944_=_C3631( C944 C3631 ) C944_=_C3672( C944 C3672 ) \nC944_=_C3811( C944 C3811 ) C944_=_C3843( C944 C3843 ) C944_=_C3899( C944 C3899 ) C944_=_C3976( C944 C3976 ) C944_=_C4015( C944 C4015 ) C944_=_C4016( C944 C4016 ) \nC944_=_C4017( C944 C4017 ) C944_=_C4018( C944 C4018 ) C944_=_C4019( C944 C4019 ) C944_=_C4020( C944 C4020 ) C944_=_C4021( C944 C4021 ) C1130_=_C1342( C1130 C1342 ) \nC1130_=_C1749( C1130 C1749 ) C1130_=_C1840( C1130 C1840 ) C1130_=_C1905( C1130 C1905 ) C1130_=_C2554( C1130 C2554 ) C1130_=_C2627( C1130 C2627 ) C1130_=_C2676( C1130 C2676 ) \nC1130_=_C2979( C1130 C2979 ) C1130_=_C3127( C1130 C3127 ) C1130_=_C3176( C1130 C3176 ) C1130_=_C3248( C1130 C3248 ) C1130_=_C3310( C1130 C3310 ) C1130_=_C3348( C1130 C3348 ) \nC1130_=_C3557( C1130 C3557 ) C1130_=_C3558( C1130 C3558 ) C1130_=_C3559( C1130 C3559 ) C1130_=_C3560( C1130 C3560 ) C1130_=_C3561( C1130 C3561 ) C1130_=_C3562( C1130 C3562 ) \nC1130_=_C3563( C1130 C3563 ) C1130_=_C3564( C1130 C3564 ) C1130_=_C3565( C1130 C3565 ) C1130_=_C3566( C1130 C3566 ) C1130_=_C3567( C1130 C3567 ) C1342_=_C1749( C1342 C1749 ) \nC1342_=_C1840( C1342 C1840 ) C1342_=_C1905( C1342 C1905 ) C1342_=_C2554( C1342 C2554 ) C1342_=_C2627( C1342 C2627 ) C1342_=_C2676( C1342 C2676 ) C1342_=_C2979( C1342 C2979 ) \nC1342_=_C3127( C1342 C3127 ) C1342_=_C3176( C1342 C3176 ) C1342_=_C3248( C1342 C3248 ) C1342_=_C3310( C1342 C3310 ) C1342_=_C3348( C1342 C3348 ) C1342_=_C3557( C1342 C3557 ) \nC1342_=_C3558( C1342 C3558 ) C1342_=_C3559( C1342 C3559 ) C1342_=_C3560( C1342 C3560 ) C1342_=_C3561( C1342 C3561 ) C1342_=_C3562( C1342 C3562 ) C1342_=_C3563( C1342 C3563 ) \nC1342_=_C3564( C1342 C3564 ) C1342_=_C3565( C1342 C3565 ) C1342_=_C3566( C1342 C3566 ) C1342_=_C3567( C1342 C3567 ) C1749_=_C1758( C1749 C1758 ) C1749_=_C1840( C1749 C1840 ) \nC1749_=_C1905( C1749 C1905 ) C1749_=_C2554( C1749 C2554 ) C1749_=_C2627( C1749 C2627 ) C1749_=_C2676( C1749 C2676 ) C1749_=_C2979( C1749 C2979 ) C1749_=_C3127( C1749 C3127 ) \nC1749_=_C3176( C1749 C3176 ) C1749_=_C3248( C1749 C3248 ) C1749_=_C3310( C1749 C3310 ) C1749_=_C3348( C1749 C3348 ) C1749_=_C3557( C1749 C3557 ) C1749_=_C3558( C1749 C3558 ) \nC1749_=_C3559( C1749 C3559 ) C1749_=_C3560( C1749 C3560 ) C1749_=_C3561( C1749 C3561 ) C1749_=_C3562( C1749 C3562 ) C1749_=_C3563( C1749 C3563 ) C1749_=_C3564( C1749 C3564 ) \nC1749_=_C3565( C1749 C3565 ) C1749_=_C3566( C1749 C3566 ) C1749_=_C3567( C1749 C3567 ) C1758_=_C2079( C1758 C2079 ) C1758_=_C2345( C1758 C2345 ) C1758_=_C2683( C1758 C2683 ) \nC1758_=_C3278( C1758 C3278 ) C1758_=_C3315( C1758 C3315 ) C1758_=_C3353( C1758 C3353 ) C1758_=_C3447( C1758 C3447 ) C1758_=_C3563( C1758 C3563 ) C1758_=_C3631( C1758 C3631 ) \nC1758_=_C3672( C1758 C3672 ) C1758_=_C3811( C1758 C3811 ) C1758_=_C3843( C1758 C3843 ) C1758_=_C3899( C1758 C3899 ) C1758_=_C3976( C1758 C3976 ) C1758_=_C4015( C1758 C4015 ) \nC1758_=_C4016( C1758 C4016 ) C1758_=_C4017( C1758 C4017 ) C1758_=_C4018( C1758 C4018 ) C1758_=_C4019( C1758 C4019 ) C1758_=_C4020( C1758 C4020 ) C1758_=_C4021( C1758 C4021 ) \nC1840_=_C1905( C1840 C1905 ) C1840_=_C2554( C1840 C2554 ) C1840_=_C2627( C1840 C2627 ) C1840_=_C2676( C1840 C2676 ) C1840_=_C2979( C1840 C2979 ) C1840_=_C3127( C1840 C3127 ) \nC1840_=_C3176( C1840 C3176 ) C1840_=_C3248( C1840 C3248 ) C1840_=_C3310( C1840 C3310 ) C1840_=_C3348( C1840 C3348 ) C1840_=_C3557( C1840 C3557 ) C1840_=_C3558( C1840 C3558 ) \nC1840_=_C3559( C1840 C3559 ) C1840_=_C3560( C1840 C3560 ) C1840_=_C3561( C1840 C3561 ) C1840_=_C3562( C1840 C3562 ) C1840_=_C3563( C1840 C3563 ) C1840_=_C3564( C1840 C3564 ) \nC1840_=_C3565( C1840 C3565 ) C1840_=_C3566( C1840 C3566 ) C1840_=_C3567( C1840 C3567 ) C1905_=_C2554( C1905 C2554 ) C1905_=_C2627( C1905 C2627 ) C1905_=_C2676( C1905 C2676 ) \nC1905_=_C2979( C1905 C2979 ) C1905_=_C3127( C1905 C3127 ) C1905_=_C3176( C1905 C3176 ) C1905_=_C3248( C1905 C3248 ) C1905_=_C3310( C1905 C3310 ) C1905_=_C3348( C1905 C3348 ) \nC1905_=_C3557( C1905 C3557 ) C1905_=_C3558( C1905 C3558 ) C1905_=_C3559( C1905 C3559 ) C1905_=_C3560( C1905 C3560 ) C1905_=_C3561( C1905 C3561 ) C1905_=_C3562( C1905 C3562 ) \nC1905_=_C3563( C1905 C3563 ) C1905_=_C3564( C1905 C3564 ) C1905_=_C3565( C1905 C3565 ) C1905_=_C3566( C1905 C3566 ) C1905_=_C3567( C1905 C3567 ) C2079_=_C2345( C2079 C2345 ) \nC2079_=_C2683( C2079 C2683 ) C2079_=_C3278( C2079 C3278 ) C2079_=_C3315( C2079 C3315 ) C2079_=_C3353( C2079 C3353 ) C2079_=_C3447( C2079 C3447 ) C2079_=_C3563( C2079 C3563 ) \nC2079_=_C3631( C2079 C3631 ) C2079_=_C3672( C2079 C3672 ) C2079_=_C3811( C2079 C3811 ) C2079_=_C3843( C2079 C3843 ) C2079_=_C3899( C2079 C3899 ) C2079_=_C3976( C2079 C3976 ) \nC2079_=_C4015( C2079 C4015 ) C2079_=_C4016( C2079 C4016 ) C2079_=_C4017( C2079 C4017 ) C2079_=_C4018( C2079 C4018 ) C2079_=_C4019( C2079 C4019 ) C2079_=_C4020( C2079 C4020 ) \nC2079_=_C4021( C2079 C4021 ) C2345_=_C2683( C2345 C2683 ) C2345_=_C3278( C2345 C3278 ) C2345_=_C3315( C2345 C3315 ) C2345_=_C3353( C2345 C3353 ) C2345_=_C3447( C2345 C3447 ) \nC2345_=_C3563( C2345 C3563 ) C2345_=_C3631( C2345 C3631 ) C2345_=_C3672( C2345 C3672 ) C2345_=_C3811( C2345 C3811 ) C2345_=_C3843( C2345 C3843 ) C2345_=_C3899( C2345 C3899 ) \nC2345_=_C3976( C2345 C3976 ) C2345_=_C4015( C2345 C4015 ) C2345_=_C4016( C2345 C4016 ) C2345_=_C4017( C2345 C4017 ) C2345_=_C4018( C2345 C4018 ) C2345_=_C4019( C2345 C4019 ) \nC2345_=_C4020(</w:t>
      </w:r>
    </w:p>
    <w:p>
      <w:pPr>
        <w:pStyle w:val="PreformattedText"/>
        <w:bidi w:val="0"/>
        <w:spacing w:before="0" w:after="0"/>
        <w:jc w:val="left"/>
        <w:rPr/>
      </w:pPr>
      <w:r>
        <w:rPr/>
        <w:t xml:space="preserve"> </w:t>
      </w:r>
      <w:r>
        <w:rPr/>
        <w:t>C2345 C4020 ) C2345_=_C4021( C2345 C4021 ) C2554_=_C2627( C2554 C2627 ) C2554_=_C2676( C2554 C2676 ) C2554_=_C2979( C2554 C2979 ) C2554_=_C3127( C2554 C3127 ) \nC2554_=_C3176( C2554 C3176 ) C2554_=_C3248( C2554 C3248 ) C2554_=_C3310( C2554 C3310 ) C2554_=_C3348( C2554 C3348 ) C2554_=_C3557( C2554 C3557 ) C2554_=_C3558( C2554 C3558 ) \nC2554_=_C3559( C2554 C3559 ) C2554_=_C3560( C2554 C3560 ) C2554_=_C3561( C2554 C3561 ) C2554_=_C3562( C2554 C3562 ) C2554_=_C3563( C2554 C3563 ) C2554_=_C3564( C2554 C3564 ) \nC2554_=_C3565( C2554 C3565 ) C2554_=_C3566( C2554 C3566 ) C2554_=_C3567( C2554 C3567 ) C2627_=_C2676( C2627 C2676 ) C2627_=_C2979( C2627 C2979 ) C2627_=_C3127( C2627 C3127 ) \nC2627_=_C3176( C2627 C3176 ) C2627_=_C3248( C2627 C3248 ) C2627_=_C3310( C2627 C3310 ) C2627_=_C3348( C2627 C3348 ) C2627_=_C3557( C2627 C3557 ) C2627_=_C3558( C2627 C3558 ) \nC2627_=_C3559( C2627 C3559 ) C2627_=_C3560( C2627 C3560 ) C2627_=_C3561( C2627 C3561 ) C2627_=_C3562( C2627 C3562 ) C2627_=_C3563( C2627 C3563 ) C2627_=_C3564( C2627 C3564 ) \nC2627_=_C3565( C2627 C3565 ) C2627_=_C3566( C2627 C3566 ) C2627_=_C3567( C2627 C3567 ) C2676_=_C2683( C2676 C2683 ) C2676_=_C2979( C2676 C2979 ) C2676_=_C3127( C2676 C3127 ) \nC2676_=_C3176( C2676 C3176 ) C2676_=_C3248( C2676 C3248 ) C2676_=_C3310( C2676 C3310 ) C2676_=_C3348( C2676 C3348 ) C2676_=_C3557( C2676 C3557 ) C2676_=_C3558( C2676 C3558 ) \nC2676_=_C3559( C2676 C3559 ) C2676_=_C3560( C2676 C3560 ) C2676_=_C3561( C2676 C3561 ) C2676_=_C3562( C2676 C3562 ) C2676_=_C3563( C2676 C3563 ) C2676_=_C3564( C2676 C3564 ) \nC2676_=_C3565( C2676 C3565 ) C2676_=_C3566( C2676 C3566 ) C2676_=_C3567( C2676 C3567 ) C2683_=_C3278( C2683 C3278 ) C2683_=_C3315( C2683 C3315 ) C2683_=_C3353( C2683 C3353 ) \nC2683_=_C3447( C2683 C3447 ) C2683_=_C3563( C2683 C3563 ) C2683_=_C3631( C2683 C3631 ) C2683_=_C3672( C2683 C3672 ) C2683_=_C3811( C2683 C3811 ) C2683_=_C3843( C2683 C3843 ) \nC2683_=_C3899( C2683 C3899 ) C2683_=_C3976( C2683 C3976 ) C2683_=_C4015( C2683 C4015 ) C2683_=_C4016( C2683 C4016 ) C2683_=_C4017( C2683 C4017 ) C2683_=_C4018( C2683 C4018 ) \nC2683_=_C4019( C2683 C4019 ) C2683_=_C4020( C2683 C4020 ) C2683_=_C4021( C2683 C4021 ) C2979_=_C3127( C2979 C3127 ) C2979_=_C3176( C2979 C3176 ) C2979_=_C3248( C2979 C3248 ) \nC2979_=_C3310( C2979 C3310 ) C2979_=_C3348( C2979 C3348 ) C2979_=_C3557( C2979 C3557 ) C2979_=_C3558( C2979 C3558 ) C2979_=_C3559( C2979 C3559 ) C2979_=_C3560( C2979 C3560 ) \nC2979_=_C3561( C2979 C3561 ) C2979_=_C3562( C2979 C3562 ) C2979_=_C3563( C2979 C3563 ) C2979_=_C3564( C2979 C3564 ) C2979_=_C3565( C2979 C3565 ) C2979_=_C3566( C2979 C3566 ) \nC2979_=_C3567( C2979 C3567 ) C3127_=_C3176( C3127 C3176 ) C3127_=_C3248( C3127 C3248 ) C3127_=_C3310( C3127 C3310 ) C3127_=_C3348( C3127 C3348 ) C3127_=_C3557( C3127 C3557 ) \nC3127_=_C3558( C3127 C3558 ) C3127_=_C3559( C3127 C3559 ) C3127_=_C3560( C3127 C3560 ) C3127_=_C3561( C3127 C3561 ) C3127_=_C3562( C3127 C3562 ) C3127_=_C3563( C3127 C3563 ) \nC3127_=_C3564( C3127 C3564 ) C3127_=_C3565( C3127 C3565 ) C3127_=_C3566( C3127 C3566 ) C3127_=_C3567( C3127 C3567 ) C3176_=_C3248( C3176 C3248 ) C3176_=_C3310( C3176 C3310 ) \nC3176_=_C3348( C3176 C3348 ) C3176_=_C3557( C3176 C3557 ) C3176_=_C3558( C3176 C3558 ) C3176_=_C3559( C3176 C3559 ) C3176_=_C3560( C3176 C3560 ) C3176_=_C3561( C3176 C3561 ) \nC3176_=_C3562( C3176 C3562 ) C3176_=_C3563( C3176 C3563 ) C3176_=_C3564( C3176 C3564 ) C3176_=_C3565( C3176 C3565 ) C3176_=_C3566( C3176 C3566 ) C3176_=_C3567( C3176 C3567 ) \nC3248_=_C3310( C3248 C3310 ) C3248_=_C3348( C3248 C3348 ) C3248_=_C3557( C3248 C3557 ) C3248_=_C3558( C3248 C3558 ) C3248_=_C3559( C3248 C3559 ) C3248_=_C3560( C3248 C3560 ) \nC3248_=_C3561( C3248 C3561 ) C3248_=_C3562( C3248 C3562 ) C3248_=_C3563( C3248 C3563 ) C3248_=_C3564( C3248 C3564 ) C3248_=_C3565( C3248 C3565 ) C3248_=_C3566( C3248 C3566 ) \nC3248_=_C3567( C3248 C3567 ) C3278_=_C3315( C3278 C3315 ) C3278_=_C3353( C3278 C3353 ) C3278_=_C3447( C3278 C3447 ) C3278_=_C3563( C3278 C3563 ) C3278_=_C3631( C3278 C3631 ) \nC3278_=_C3672( C3278 C3672 ) C3278_=_C3811( C3278 C3811 ) C3278_=_C3843( C3278 C3843 ) C3278_=_C3899( C3278 C3899 ) C3278_=_C3976( C3278 C3976 ) C3278_=_C4015( C3278 C4015 ) \nC3278_=_C4016( C3278 C4016 ) C3278_=_C4017( C3278 C4017 ) C3278_=_C4018( C3278 C4018 ) C3278_=_C4019( C3278 C4019 ) C3278_=_C4020( C3278 C4020 ) C3278_=_C4021( C3278 C4021 ) \nC3310_=_C3315( C3310 C3315 ) C3310_=_C3348( C3310 C3348 ) C3310_=_C3557( C3310 C3557 ) C3310_=_C3558( C3310 C3558 ) C3310_=_C3559( C3310 C3559 ) C3310_=_C3560( C3310 C3560 ) \nC3310_=_C3561( C3310 C3561 ) C3310_=_C3562( C3310 C3562 ) C3310_=_C3563( C3310 C3563 ) C3310_=_C3564( C3310 C3564 ) C3310_=_C3565( C3310 C3565 ) C3310_=_C3566( C3310 C3566 ) \nC3310_=_C3567( C3310 C3567 ) C3315_=_C3353( C3315 C3353 ) C3315_=_C3447( C3315 C3447 ) C3315_=_C3563( C3315 C3563 ) C3315_=_C3631( C3315 C3631 ) C3315_=_C3672( C3315 C3672 ) \nC3315_=_C3811( C3315 C3811 ) C3315_=_C3843( C3315 C3843 ) C3315_=_C3899( C3315 C3899 ) C3315_=_C3976( C3315 C3976 ) C3315_=_C4015( C3315 C4015 ) C3315_=_C4016( C3315 C4016 ) \nC3315_=_C4017( C3315 C4017 ) C3315_=_C4018( C3315 C4018 ) C3315_=_C4019( C3315 C4019 ) C3315_=_C4020( C3315 C4020 ) C3315_=_C4021( C3315 C4021 ) C3348_=_C3353( C3348 C3353 ) \nC3348_=_C3557( C3348 C3557 ) C3348_=_C3558( C3348 C3558 ) C3348_=_C3559( C3348 C3559 ) C3348_=_C3560( C3348 C3560 ) C3348_=_C3561( C3348 C3561 ) C3348_=_C3562( C3348 C3562 ) \nC3348_=_C3563( C3348 C3563 ) C3348_=_C3564( C3348 C3564 ) C3348_=_C3565( C3348 C3565 ) C3348_=_C3566( C3348 C3566 ) C3348_=_C3567( C3348 C3567 ) C3353_=_C3447( C3353 C3447 ) \nC3353_=_C3563( C3353 C3563 ) C3353_=_C3631( C3353 C3631 ) C3353_=_C3672( C3353 C3672 ) C3353_=_C3811( C3353 C3811 ) C3353_=_C3843( C3353 C3843 ) C3353_=_C3899( C3353 C3899 ) \nC3353_=_C3976( C3353 C3976 ) C3353_=_C4015( C3353 C4015 ) C3353_=_C4016( C3353 C4016 ) C3353_=_C4017( C3353 C4017 ) C3353_=_C4018( C3353 C4018 ) C3353_=_C4019( C3353 C4019 ) \nC3353_=_C4020( C3353 C4020 ) C3353_=_C4021( C3353 C4021 ) C3447_=_C3563( C3447 C3563 ) C3447_=_C3631( C3447 C3631 ) C3447_=_C3672( C3447 C3672 ) C3447_=_C3811( C3447 C3811 ) \nC3447_=_C3843( C3447 C3843 ) C3447_=_C3899( C3447 C3899 ) C3447_=_C3976( C3447 C3976 ) C3447_=_C4015( C3447 C4015 ) C3447_=_C4016( C3447 C4016 ) C3447_=_C4017( C3447 C4017 ) \nC3447_=_C4018( C3447 C4018 ) C3447_=_C4019( C3447 C4019 ) C3447_=_C4020( C3447 C4020 ) C3447_=_C4021( C3447 C4021 ) C3557_=_C3558( C3557 C3558 ) C3557_=_C3559( C3557 C3559 ) \nC3557_=_C3560( C3557 C3560 ) C3557_=_C3561( C3557 C3561 ) C3557_=_C3562( C3557 C3562 ) C3557_=_C3563( C3557 C3563 ) C3557_=_C3564( C3557 C3564 ) C3557_=_C3565( C3557 C3565 ) \nC3557_=_C3566( C3557 C3566 ) C3557_=_C3567( C3557 C3567 ) C3558_=_C3559( C3558 C3559 ) C3558_=_C3560( C3558 C3560 ) C3558_=_C3561( C3558 C3561 ) C3558_=_C3562( C3558 C3562 ) \nC3558_=_C3563( C3558 C3563 ) C3558_=_C3564( C3558 C3564 ) C3558_=_C3565( C3558 C3565 ) C3558_=_C3566( C3558 C3566 ) C3558_=_C3567( C3558 C3567 ) C3559_=_C3560( C3559 C3560 ) \nC3559_=_C3561( C3559 C3561 ) C3559_=_C3562( C3559 C3562 ) C3559_=_C3563( C3559 C3563 ) C3559_=_C3564( C3559 C3564 ) C3559_=_C3565( C3559 C3565 ) C3559_=_C3566( C3559 C3566 ) \nC3559_=_C3567( C3559 C3567 ) C3559_=_C3843( C3559 C3843 ) C3560_=_C3561( C3560 C3561 ) C3560_=_C3562( C3560 C3562 ) C3560_=_C3563( C3560 C3563 ) C3560_=_C3564( C3560 C3564 ) \nC3560_=_C3565( C3560 C3565 ) C3560_=_C3566( C3560 C3566 ) C3560_=_C3567( C3560 C3567 ) C3561_=_C3562( C3561 C3562 ) C3561_=_C3563( C3561 C3563 ) C3561_=_C3564( C3561 C3564 ) \nC3561_=_C3565( C3561 C3565 ) C3561_=_C3566( C3561 C3566 ) C3561_=_C3567( C3561 C3567 ) C3561_=_C3976( C3561 C3976 ) C3562_=_C3563( C3562 C3563 ) C3562_=_C3564( C3562 C3564 ) \nC3562_=_C3565( C3562 C3565 ) C3562_=_C3566( C3562 C3566 ) C3562_=_C3567( C3562 C3567 ) C3563_=_C3564( C3563 C3564 ) C3563_=_C3565( C3563 C3565 ) C3563_=_C3566( C3563 C3566 ) \nC3563_=_C3567( C3563 C3567 ) C3563_=_C3631( C3563 C3631 ) C3563_=_C3672( C3563 C3672 ) C3563_=_C3811( C3563 C3811 ) C3563_=_C3843( C3563 C3843 ) C3563_=_C3899( C3563 C3899 ) \nC3563_=_C3976( C3563 C3976 ) C3563_=_C4015( C3563 C4015 ) C3563_=_C4016( C3563 C4016 ) C3563_=_C4017( C3563 C4017 ) C3563_=_C4018( C3563 C4018 ) C3563_=_C4019( C3563 C4019 ) \nC3563_=_C4020( C3563 C4020 ) C3563_=_C4021( C3563 C4021 ) C3564_=_C3565( C3564 C3565 ) C3564_=_C3566( C3564 C3566 ) C3564_=_C3567( C3564 C3567 ) C3564_=_C4018( C3564 C4018 ) \nC3565_=_C3566( C3565 C3566 ) C3565_=_C3567( C3565 C3567 ) C3566_=_C3567( C3566 C3567 ) C3567_=_C4019( C3567 C4019 ) C3631_=_C3672( C3631 C3672 ) C3631_=_C3811( C3631 C3811 ) \nC3631_=_C3843( C3631 C3843 ) C3631_=_C3899( C3631 C3899 ) C3631_=_C3976( C3631 C3976 ) C3631_=_C4015( C3631 C4015 ) C3631_=_C4016( C3631 C4016 ) C3631_=_C4017( C3631 C4017 ) \nC3631_=_C4018( C3631 C4018 ) C3631_=_C4019( C3631 C4019 ) C3631_=_C4020( C3631 C4020 ) C3631_=_C4021( C3631 C4021 ) C3672_=_C3811( C3672 C3811 ) C3672_=_C3843( C3672 C3843 ) \nC3672_=_C3899( C3672 C3899 ) C3672_=_C3976( C3672 C3976 ) C3672_=_C4015( C3672 C4015 ) C3672_=_C4016( C3672 C4016 ) C3672_=_C4017( C3672 C4017 ) C3672_=_C4018( C3672 C4018 ) \nC3672_=_C4019( C3672 C4019 ) C3672_=_C4020( C3672 C4020 ) C3672_=_C4021( C3672 C4021 ) C3811_=_C3843( C3811 C3843 ) C3811_=_C3899( C3811 C3899 ) C3811_=_C3976( C3811 C3976 ) \nC3811_=_C4015( C3811 C4015 ) C3811_=_C4016( C3811 C4016 ) C3811_=_C4017( C3811 C4017 ) C3811_=_C4018( C3811 C4018 ) C3811_=_C4019( C3811 C4019 ) C3811_=_C4020( C3811 C4020 ) \nC3811_=_C4021( C3811 C4021 ) C3843_=_C3899( C3843 C3899 ) C3843_=_C3976( C3843 C3976 ) C3843_=_C4015( C3843 C4015 ) C3843_=_C4016( C3843 C4016 ) C3843_=_C4017( C3843 C4017 ) \nC3843_=_C4018( C3843 C4018 ) C3843_=_C4019( C3843 C4019 ) C3843_=_C4020( C3843 C4020 ) C3843_=_C4021( C3843 C4021 ) C3899_=_C3976( C3899 C3976 ) C3899_=_C4015( C3899 C4015 ) \nC3899_=_C4016( C3899 C4016 ) C3899_=_C4017( C3899 C4017 ) C3899_=_C4018(</w:t>
      </w:r>
    </w:p>
    <w:p>
      <w:pPr>
        <w:pStyle w:val="PreformattedText"/>
        <w:bidi w:val="0"/>
        <w:spacing w:before="0" w:after="0"/>
        <w:jc w:val="left"/>
        <w:rPr/>
      </w:pPr>
      <w:r>
        <w:rPr/>
        <w:t xml:space="preserve"> </w:t>
      </w:r>
      <w:r>
        <w:rPr/>
        <w:t>C3899 C4018 ) C3899_=_C4019( C3899 C4019 ) C3899_=_C4020( C3899 C4020 ) C3899_=_C4021( C3899 C4021 ) \nC3976_=_C4015( C3976 C4015 ) C3976_=_C4016( C3976 C4016 ) C3976_=_C4017( C3976 C4017 ) C3976_=_C4018( C3976 C4018 ) C3976_=_C4019( C3976 C4019 ) C3976_=_C4020( C3976 C4020 ) \nC3976_=_C4021( C3976 C4021 ) C4015_=_C4016( C4015 C4016 ) C4015_=_C4017( C4015 C4017 ) C4015_=_C4018( C4015 C4018 ) C4015_=_C4019( C4015 C4019 ) C4015_=_C4020( C4015 C4020 ) \nC4015_=_C4021( C4015 C4021 ) C4016_=_C4017( C4016 C4017 ) C4016_=_C4018( C4016 C4018 ) C4016_=_C4019( C4016 C4019 ) C4016_=_C4020( C4016 C4020 ) C4016_=_C4021( C4016 C4021 ) \nC4017_=_C4018( C4017 C4018 ) C4017_=_C4019( C4017 C4019 ) C4017_=_C4020( C4017 C4020 ) C4017_=_C4021( C4017 C4021 ) C4018_=_C4019( C4018 C4019 ) C4018_=_C4020( C4018 C4020 ) \nC4018_=_C4021( C4018 C4021 ) C4019_=_C4020( C4019 C4020 ) C4019_=_C4021( C4019 C4021 ) C4020_=_C4021( C4020 C4021 ) "];236-&gt;321[label="54: C97 C174 C272 C337 C437 \nC630 C732 C939 C944 C1130 C1342 \nC1749 C1758 C1840 C1905 C2079 C2345 \nC2554 C2627 C2676 C2683 C2979 C3127 \nC3176 C3248 C3278 C3310 C3315 C3348 \nC3353 C3447 C3557 C3558 C3559 C3560 \nC3561 C3562 C3564 C3565 C3566 C3567 \nC3631 C3672 C3811 C3843 C3899 C3976 \nC4015 C4016 C4017 C4018 C4019 C4020 \nC4021 \n711: C97_=_C174 ,C97_=_C272 ,C97_=_C337 ,C97_=_C732 ,C97_=_C944 ,\nC97_=_C1758 ,C97_=_C2079 ,C97_=_C2345 ,C97_=_C2683 ,C97_=_C3278 ,C97_=_C3315 ,\nC97_=_C3353 ,C97_=_C3447 ,C97_=_C3631 ,C97_=_C3672 ,C97_=_C3811 ,C97_=_C3843 ,\nC97_=_C3899 ,C97_=_C3976 ,C97_=_C4015 ,C97_=_C4016 ,C97_=_C4017 ,C97_=_C4018 ,\nC97_=_C4019 ,C97_=_C4020 ,C97_=_C4021 ,C174_=_C272 ,C174_=_C337 ,C174_=_C732 ,\nC174_=_C944 ,C174_=_C1758 ,C174_=_C2079 ,C174_=_C2345 ,C174_=_C2683 ,C174_=_C3278 ,\nC174_=_C3315 ,C174_=_C3353 ,C174_=_C3447 ,C174_=_C3631 ,C174_=_C3672 ,C174_=_C3811 ,\nC174_=_C3843 ,C174_=_C3899 ,C174_=_C3976 ,C174_=_C4015 ,C174_=_C4016 ,C174_=_C4017 ,\nC174_=_C4018 ,C174_=_C4019 ,C174_=_C4020 ,C174_=_C4021 ,C272_=_C337 ,C272_=_C732 ,\nC272_=_C944 ,C272_=_C1758 ,C272_=_C2079 ,C272_=_C2345 ,C272_=_C2683 ,C272_=_C3278 ,\nC272_=_C3315 ,C272_=_C3353 ,C272_=_C3447 ,C272_=_C3631 ,C272_=_C3672 ,C272_=_C3811 ,\nC272_=_C3843 ,C272_=_C3899 ,C272_=_C3976 ,C272_=_C4015 ,C272_=_C4016 ,C272_=_C4017 ,\nC272_=_C4018 ,C272_=_C4019 ,C272_=_C4020 ,C272_=_C4021 ,C337_=_C732 ,C337_=_C944 ,\nC337_=_C1758 ,C337_=_C2079 ,C337_=_C2345 ,C337_=_C2683 ,C337_=_C3278 ,C337_=_C3315 ,\nC337_=_C3353 ,C337_=_C3447 ,C337_=_C3631 ,C337_=_C3672 ,C337_=_C3811 ,C337_=_C3843 ,\nC337_=_C3899 ,C337_=_C3976 ,C337_=_C4015 ,C337_=_C4016 ,C337_=_C4017 ,C337_=_C4018 ,\nC337_=_C4019 ,C337_=_C4020 ,C337_=_C4021 ,C437_=_C630 ,C437_=_C939 ,C437_=_C1130 ,\nC437_=_C1342 ,C437_=_C1749 ,C437_=_C1840 ,C437_=_C1905 ,C437_=_C2554 ,C437_=_C2627 ,\nC437_=_C2676 ,C437_=_C2979 ,C437_=_C3127 ,C437_=_C3176 ,C437_=_C3248 ,C437_=_C3310 ,\nC437_=_C3348 ,C437_=_C3557 ,C437_=_C3558 ,C437_=_C3559 ,C437_=_C3560 ,C437_=_C3561 ,\nC437_=_C3562 ,C437_=_C3564 ,C437_=_C3565 ,C437_=_C3566 ,C437_=_C3567 ,C630_=_C939 ,\nC630_=_C1130 ,C630_=_C1342 ,C630_=_C1749 ,C630_=_C1840 ,C630_=_C1905 ,C630_=_C2554 ,\nC630_=_C2627 ,C630_=_C2676 ,C630_=_C2979 ,C630_=_C3127 ,C630_=_C3176 ,C630_=_C3248 ,\nC630_=_C3310 ,C630_=_C3348 ,C630_=_C3557 ,C630_=_C3558 ,C630_=_C3559 ,C630_=_C3560 ,\nC630_=_C3561 ,C630_=_C3562 ,C630_=_C3564 ,C630_=_C3565 ,C630_=_C3566 ,C630_=_C3567 ,\nC732_=_C944 ,C732_=_C1758 ,C732_=_C2079 ,C732_=_C2345 ,C732_=_C2683 ,C732_=_C3278 ,\nC732_=_C3315 ,C732_=_C3353 ,C732_=_C3447 ,C732_=_C3631 ,C732_=_C3672 ,C732_=_C3811 ,\nC732_=_C3843 ,C732_=_C3899 ,C732_=_C3976 ,C732_=_C4015 ,C732_=_C4016 ,C732_=_C4017 ,\nC732_=_C4018 ,C732_=_C4019 ,C732_=_C4020 ,C732_=_C4021 ,C939_=_C944 ,C939_=_C1130 ,\nC939_=_C1342 ,C939_=_C1749 ,C939_=_C1840 ,C939_=_C1905 ,C939_=_C2554 ,C939_=_C2627 ,\nC939_=_C2676 ,C939_=_C2979 ,C939_=_C3127 ,C939_=_C3176 ,C939_=_C3248 ,C939_=_C3310 ,\nC939_=_C3348 ,C939_=_C3557 ,C939_=_C3558 ,C939_=_C3559 ,C939_=_C3560 ,C939_=_C3561 ,\nC939_=_C3562 ,C939_=_C3564 ,C939_=_C3565 ,C939_=_C3566 ,C939_=_C3567 ,C944_=_C1758 ,\nC944_=_C2079 ,C944_=_C2345 ,C944_=_C2683 ,C944_=_C3278 ,C944_=_C3315 ,C944_=_C3353 ,\nC944_=_C3447 ,C944_=_C3631 ,C944_=_C3672 ,C944_=_C3811 ,C944_=_C3843 ,C944_=_C3899 ,\nC944_=_C3976 ,C944_=_C4015 ,C944_=_C4016 ,C944_=_C4017 ,C944_=_C4018 ,C944_=_C4019 ,\nC944_=_C4020 ,C944_=_C4021 ,C1130_=_C1342 ,C1130_=_C1749 ,C1130_=_C1840 ,C1130_=_C1905 ,\nC1130_=_C2554 ,C1130_=_C2627 ,C1130_=_C2676 ,C1130_=_C2979 ,C1130_=_C3127 ,C1130_=_C3176 ,\nC1130_=_C3248 ,C1130_=_C3310 ,C1130_=_C3348 ,C1130_=_C3557 ,C1130_=_C3558 ,C1130_=_C3559 ,\nC1130_=_C3560 ,C1130_=_C3561 ,C1130_=_C3562 ,C1130_=_C3564 ,C1130_=_C3565 ,C1130_=_C3566 ,\nC1130_=_C3567 ,C1342_=_C1749 ,C1342_=_C1840 ,C1342_=_C1905 ,C1342_=_C2554 ,C1342_=_C2627 ,\nC1342_=_C2676 ,C1342_=_C2979 ,C1342_=_C3127 ,C1342_=_C3176 ,C1342_=_C3248 ,C1342_=_C3310 ,\nC1342_=_C3348 ,C1342_=_C3557 ,C1342_=_C3558 ,C1342_=_C3559 ,C1342_=_C3560 ,C1342_=_C3561 ,\nC1342_=_C3562 ,C1342_=_C3564 ,C1342_=_C3565 ,C1342_=_C3566 ,C1342_=_C3567 ,C1749_=_C1758 ,\nC1749_=_C1840 ,C1749_=_C1905 ,C1749_=_C2554 ,C1749_=_C2627 ,C1749_=_C2676 ,C1749_=_C2979 ,\nC1749_=_C3127 ,C1749_=_C3176 ,C1749_=_C3248 ,C1749_=_C3310 ,C1749_=_C3348 ,C1749_=_C3557 ,\nC1749_=_C3558 ,C1749_=_C3559 ,C1749_=_C3560 ,C1749_=_C3561 ,C1749_=_C3562 ,C1749_=_C3564 ,\nC1749_=_C3565 ,C1749_=_C3566 ,C1749_=_C3567 ,C1758_=_C2079 ,C1758_=_C2345 ,C1758_=_C2683 ,\nC1758_=_C3278 ,C1758_=_C3315 ,C1758_=_C3353 ,C1758_=_C3447 ,C1758_=_C3631 ,C1758_=_C3672 ,\nC1758_=_C3811 ,C1758_=_C3843 ,C1758_=_C3899 ,C1758_=_C3976 ,C1758_=_C4015 ,C1758_=_C4016 ,\nC1758_=_C4017 ,C1758_=_C4018 ,C1758_=_C4019 ,C1758_=_C4020 ,C1758_=_C4021 ,C1840_=_C1905 ,\nC1840_=_C2554 ,C1840_=_C2627 ,C1840_=_C2676 ,C1840_=_C2979 ,C1840_=_C3127 ,C1840_=_C3176 ,\nC1840_=_C3248 ,C1840_=_C3310 ,C1840_=_C3348 ,C1840_=_C3557 ,C1840_=_C3558 ,C1840_=_C3559 ,\nC1840_=_C3560 ,C1840_=_C3561 ,C1840_=_C3562 ,C1840_=_C3564 ,C1840_=_C3565 ,C1840_=_C3566 ,\nC1840_=_C3567 ,C1905_=_C2554 ,C1905_=_C2627 ,C1905_=_C2676 ,C1905_=_C2979 ,C1905_=_C3127 ,\nC1905_=_C3176 ,C1905_=_C3248 ,C1905_=_C3310 ,C1905_=_C3348 ,C1905_=_C3557 ,C1905_=_C3558 ,\nC1905_=_C3559 ,C1905_=_C3560 ,C1905_=_C3561 ,C1905_=_C3562 ,C1905_=_C3564 ,C1905_=_C3565 ,\nC1905_=_C3566 ,C1905_=_C3567 ,C2079_=_C2345 ,C2079_=_C2683 ,C2079_=_C3278 ,C2079_=_C3315 ,\nC2079_=_C3353 ,C2079_=_C3447 ,C2079_=_C3631 ,C2079_=_C3672 ,C2079_=_C3811 ,C2079_=_C3843 ,\nC2079_=_C3899 ,C2079_=_C3976 ,C2079_=_C4015 ,C2079_=_C4016 ,C2079_=_C4017 ,C2079_=_C4018 ,\nC2079_=_C4019 ,C2079_=_C4020 ,C2079_=_C4021 ,C2345_=_C2683 ,C2345_=_C3278 ,C2345_=_C3315 ,\nC2345_=_C3353 ,C2345_=_C3447 ,C2345_=_C3631 ,C2345_=_C3672 ,C2345_=_C3811 ,C2345_=_C3843 ,\nC2345_=_C3899 ,C2345_=_C3976 ,C2345_=_C4015 ,C2345_=_C4016 ,C2345_=_C4017 ,C2345_=_C4018 ,\nC2345_=_C4019 ,C2345_=_C4020 ,C2345_=_C4021 ,C2554_=_C2627 ,C2554_=_C2676 ,C2554_=_C2979 ,\nC2554_=_C3127 ,C2554_=_C3176 ,C2554_=_C3248 ,C2554_=_C3310 ,C2554_=_C3348 ,C2554_=_C3557 ,\nC2554_=_C3558 ,C2554_=_C3559 ,C2554_=_C3560 ,C2554_=_C3561 ,C2554_=_C3562 ,C2554_=_C3564 ,\nC2554_=_C3565 ,C2554_=_C3566 ,C2554_=_C3567 ,C2627_=_C2676 ,C2627_=_C2979 ,C2627_=_C3127 ,\nC2627_=_C3176 ,C2627_=_C3248 ,C2627_=_C3310 ,C2627_=_C3348 ,C2627_=_C3557 ,C2627_=_C3558 ,\nC2627_=_C3559 ,C2627_=_C3560 ,C2627_=_C3561 ,C2627_=_C3562 ,C2627_=_C3564 ,C2627_=_C3565 ,\nC2627_=_C3566 ,C2627_=_C3567 ,C2676_=_C2683 ,C2676_=_C2979 ,C2676_=_C3127 ,C2676_=_C3176 ,\nC2676_=_C3248 ,C2676_=_C3310 ,C2676_=_C3348 ,C2676_=_C3557 ,C2676_=_C3558 ,C2676_=_C3559 ,\nC2676_=_C3560 ,C2676_=_C3561 ,C2676_=_C3562 ,C2676_=_C3564 ,C2676_=_C3565 ,C2676_=_C3566 ,\nC2676_=_C3567 ,C2683_=_C3278 ,C2683_=_C3315 ,C2683_=_C3353 ,C2683_=_C3447 ,C2683_=_C3631 ,\nC2683_=_C3672 ,C2683_=_C3811 ,C2683_=_C3843 ,C2683_=_C3899 ,C2683_=_C3976 ,C2683_=_C4015 ,\nC2683_=_C4016 ,C2683_=_C4017 ,C2683_=_C4018 ,C2683_=_C4019 ,C2683_=_C4020 ,C2683_=_C4021 ,\nC2979_=_C3127 ,C2979_=_C3176 ,C2979_=_C3248 ,C2979_=_C3310 ,C2979_=_C3348 ,C2979_=_C3557 ,\nC2979_=_C3558 ,C2979_=_C3559 ,C2979_=_C3560 ,C2979_=_C3561 ,C2979_=_C3562 ,C2979_=_C3564 ,\nC2979_=_C3565 ,C2979_=_C3566 ,C2979_=_C3567 ,C3127_=_C3176 ,C3127_=_C3248 ,C3127_=_C3310 ,\nC3127_=_C3348 ,C3127_=_C3557 ,C3127_=_C3558 ,C3127_=_C3559 ,C3127_=_C3560 ,C3127_=_C3561 ,\nC3127_=_C3562 ,C3127_=_C3564 ,C3127_=_C3565 ,C3127_=_C3566 ,C3127_=_C3567 ,C3176_=_C3248 ,\nC3176_=_C3310 ,C3176_=_C3348 ,C3176_=_C3557 ,C3176_=_C3558 ,C3176_=_C3559 ,C3176_=_C3560 ,\nC3176_=_C3561 ,C3176_=_C3562 ,C3176_=_C3564 ,C3176_=_C3565 ,C3176_=_C3566 ,C3176_=_C3567 ,\nC3248_=_C3310 ,C3248_=_C3348 ,C3248_=_C3557 ,C3248_=_C3558 ,C3248_=_C3559 ,C3248_=_C3560 ,\nC3248_=_C3561 ,C3248_=_C3562 ,C3248_=_C3564 ,C3248_=_C3565 ,C3248_=_C3566 ,C3248_=_C3567 ,\nC3278_=_C3315 ,C3278_=_C3353 ,C3278_=_C3447 ,C3278_=_C3631 ,C3278_=_C3672 ,C3278_=_C3811 ,\nC3278_=_C3843 ,C3278_=_C3899 ,C3278_=_C3976 ,C3278_=_C4015 ,C3278_=_C4016 ,C3278_=_C4017 ,\nC3278_=_C4018 ,C3278_=_C4019 ,C3278_=_C4020 ,C3278_=_C4021 ,C3310_=_C3315 ,C3310_=_C3348 ,\nC3310_=_C3557 ,C3310_=_C3558 ,C3310_=_C3559 ,C3310_=_C3560 ,C3310_=_C3561 ,C3310_=_C3562 ,\nC3310_=_C3564 ,C3310_=_C3565 ,C3310_=_C3566 ,C3310_=_C3567 ,C3315_=_C3353 ,C3315_=_C3447 ,\nC3315_=_C3631 ,C3315_=_C3672 ,C3315_=_C3811 ,C3315_=_C3843 ,C3315_=_C3899 ,C3315_=_C3976 ,\nC3315_=_C4015 ,C3315_=_C4016 ,C3315_=_C4017 ,C3315_=_C4018 ,C3315_=_C4019 ,C3315_=_C4020 ,\nC3315_=_C4021 ,C3348_=_C3353 ,C3348_=_C3557 ,C3348_=_C3558 ,C3348_=_C3559 ,C3348_=_C3560 ,\nC3348_=_C3561 ,C3348_=_C3562 ,C3348_=_C3564 ,C3348_=_C3565 ,C3348_=_C3566 ,C3348_=_C3567 ,\nC3353_=_C3447 ,C3353_=_C3631 ,C3353_=_C3672 ,C3353_=_C3811 ,C3353_=_C3843 ,C3353_=_C3899 ,\nC3353_=_C3976 ,C3353_=_C4015 ,C3353_=_C4016 ,C3353_=_C4017 ,C3353_=_C4018 ,C3353_=_C4019 ,\nC3353_=_C4020 ,C3353_=_C4021 ,C3447_=_C3631 ,C3447_=_C3672 ,C3447_=_C3811 ,C3447_=_C3843 ,\nC3447_=_C3899 ,C3447_=_C3976 ,C3447_=_C4015 ,C3447_=_C4016 ,C3447_=_C4017</w:t>
      </w:r>
    </w:p>
    <w:p>
      <w:pPr>
        <w:pStyle w:val="PreformattedText"/>
        <w:bidi w:val="0"/>
        <w:spacing w:before="0" w:after="0"/>
        <w:jc w:val="left"/>
        <w:rPr/>
      </w:pPr>
      <w:r>
        <w:rPr/>
        <w:t xml:space="preserve"> </w:t>
      </w:r>
      <w:r>
        <w:rPr/>
        <w:t>,C3447_=_C4018 ,\nC3447_=_C4019 ,C3447_=_C4020 ,C3447_=_C4021 ,C3557_=_C3558 ,C3557_=_C3559 ,C3557_=_C3560 ,\nC3557_=_C3561 ,C3557_=_C3562 ,C3557_=_C3564 ,C3557_=_C3565 ,C3557_=_C3566 ,C3557_=_C3567 ,\nC3558_=_C3559 ,C3558_=_C3560 ,C3558_=_C3561 ,C3558_=_C3562 ,C3558_=_C3564 ,C3558_=_C3565 ,\nC3558_=_C3566 ,C3558_=_C3567 ,C3559_=_C3560 ,C3559_=_C3561 ,C3559_=_C3562 ,C3559_=_C3564 ,\nC3559_=_C3565 ,C3559_=_C3566 ,C3559_=_C3567 ,C3559_=_C3843 ,C3560_=_C3561 ,C3560_=_C3562 ,\nC3560_=_C3564 ,C3560_=_C3565 ,C3560_=_C3566 ,C3560_=_C3567 ,C3561_=_C3562 ,C3561_=_C3564 ,\nC3561_=_C3565 ,C3561_=_C3566 ,C3561_=_C3567 ,C3561_=_C3976 ,C3562_=_C3564 ,C3562_=_C3565 ,\nC3562_=_C3566 ,C3562_=_C3567 ,C3564_=_C3565 ,C3564_=_C3566 ,C3564_=_C3567 ,C3564_=_C4018 ,\nC3565_=_C3566 ,C3565_=_C3567 ,C3566_=_C3567 ,C3567_=_C4019 ,C3631_=_C3672 ,C3631_=_C3811 ,\nC3631_=_C3843 ,C3631_=_C3899 ,C3631_=_C3976 ,C3631_=_C4015 ,C3631_=_C4016 ,C3631_=_C4017 ,\nC3631_=_C4018 ,C3631_=_C4019 ,C3631_=_C4020 ,C3631_=_C4021 ,C3672_=_C3811 ,C3672_=_C3843 ,\nC3672_=_C3899 ,C3672_=_C3976 ,C3672_=_C4015 ,C3672_=_C4016 ,C3672_=_C4017 ,C3672_=_C4018 ,\nC3672_=_C4019 ,C3672_=_C4020 ,C3672_=_C4021 ,C3811_=_C3843 ,C3811_=_C3899 ,C3811_=_C3976 ,\nC3811_=_C4015 ,C3811_=_C4016 ,C3811_=_C4017 ,C3811_=_C4018 ,C3811_=_C4019 ,C3811_=_C4020 ,\nC3811_=_C4021 ,C3843_=_C3899 ,C3843_=_C3976 ,C3843_=_C4015 ,C3843_=_C4016 ,C3843_=_C4017 ,\nC3843_=_C4018 ,C3843_=_C4019 ,C3843_=_C4020 ,C3843_=_C4021 ,C3899_=_C3976 ,C3899_=_C4015 ,\nC3899_=_C4016 ,C3899_=_C4017 ,C3899_=_C4018 ,C3899_=_C4019 ,C3899_=_C4020 ,C3899_=_C4021 ,\nC3976_=_C4015 ,C3976_=_C4016 ,C3976_=_C4017 ,C3976_=_C4018 ,C3976_=_C4019 ,C3976_=_C4020 ,\nC3976_=_C4021 ,C4015_=_C4016 ,C4015_=_C4017 ,C4015_=_C4018 ,C4015_=_C4019 ,C4015_=_C4020 ,\nC4015_=_C4021 ,C4016_=_C4017 ,C4016_=_C4018 ,C4016_=_C4019 ,C4016_=_C4020 ,C4016_=_C4021 ,\nC4017_=_C4018 ,C4017_=_C4019 ,C4017_=_C4020 ,C4017_=_C4021 ,C4018_=_C4019 ,C4018_=_C4020 ,\nC4018_=_C4021 ,C4019_=_C4020 ,C4019_=_C4021 ,C4020_=_C4021 ,"];322[shape=box, label="id:322 level: 7\n55: C484 C501 C739 C895 C926 \nC945 C1024 C1326 C1356 C1740 C1741 \nC1742 C1743 C1744 C1745 C1746 C1747 \nC1748 C1749 C1750 C1751 C1752 C1753 \nC1754 C1755 C1756 C1757 C1758 C1759 \nC1760 C1761 C1762 C1763 C2426 C2607 \nC2668 C2687 C2757 C2989 C3147 C3317 \nC3355 C3378 C3567 C3587 C3846 C3866 \nC3970 C3973 C3979 C4019 C4073 C4083 \nC4107 C4111 \n767: C484_=_C501( C484 C501 ) C484_=_C739( C484 C739 ) C484_=_C926( C484 C926 ) C484_=_C1356( C484 C1356 ) C484_=_C1740( C484 C1740 ) \nC484_=_C1741( C484 C1741 ) C484_=_C1742( C484 C1742 ) C484_=_C1743( C484 C1743 ) C484_=_C1744( C484 C1744 ) C484_=_C1745( C484 C1745 ) C484_=_C1746( C484 C1746 ) \nC484_=_C1747( C484 C1747 ) C484_=_C1748( C484 C1748 ) C484_=_C1749( C484 C1749 ) C484_=_C1750( C484 C1750 ) C484_=_C1751( C484 C1751 ) C484_=_C1752( C484 C1752 ) \nC484_=_C1753( C484 C1753 ) C484_=_C1754( C484 C1754 ) C484_=_C1755( C484 C1755 ) C484_=_C1756( C484 C1756 ) C484_=_C1757( C484 C1757 ) C484_=_C1758( C484 C1758 ) \nC484_=_C1759( C484 C1759 ) C484_=_C1760( C484 C1760 ) C484_=_C1761( C484 C1761 ) C484_=_C1762( C484 C1762 ) C484_=_C1763( C484 C1763 ) C501_=_C895( C501 C895 ) \nC501_=_C945( C501 C945 ) C501_=_C1024( C501 C1024 ) C501_=_C1326( C501 C1326 ) C501_=_C1761( C501 C1761 ) C501_=_C2426( C501 C2426 ) C501_=_C2607( C501 C2607 ) \nC501_=_C2668( C501 C2668 ) C501_=_C2687( C501 C2687 ) C501_=_C2757( C501 C2757 ) C501_=_C2989( C501 C2989 ) C501_=_C3147( C501 C3147 ) C501_=_C3317( C501 C3317 ) \nC501_=_C3355( C501 C3355 ) C501_=_C3378( C501 C3378 ) C501_=_C3567( C501 C3567 ) C501_=_C3587( C501 C3587 ) C501_=_C3846( C501 C3846 ) C501_=_C3866( C501 C3866 ) \nC501_=_C3970( C501 C3970 ) C501_=_C3973( C501 C3973 ) C501_=_C3979( C501 C3979 ) C501_=_C4019( C501 C4019 ) C501_=_C4073( C501 C4073 ) C501_=_C4083( C501 C4083 ) \nC501_=_C4107( C501 C4107 ) C501_=_C4111( C501 C4111 ) C739_=_C926( C739 C926 ) C739_=_C1356( C739 C1356 ) C739_=_C1740( C739 C1740 ) C739_=_C1741( C739 C1741 ) \nC739_=_C1742( C739 C1742 ) C739_=_C1743( C739 C1743 ) C739_=_C1744( C739 C1744 ) C739_=_C1745( C739 C1745 ) C739_=_C1746( C739 C1746 ) C739_=_C1747( C739 C1747 ) \nC739_=_C1748( C739 C1748 ) C739_=_C1749( C739 C1749 ) C739_=_C1750( C739 C1750 ) C739_=_C1751( C739 C1751 ) C739_=_C1752( C739 C1752 ) C739_=_C1753( C739 C1753 ) \nC739_=_C1754( C739 C1754 ) C739_=_C1755( C739 C1755 ) C739_=_C1756( C739 C1756 ) C739_=_C1757( C739 C1757 ) C739_=_C1758( C739 C1758 ) C739_=_C1759( C739 C1759 ) \nC739_=_C1760( C739 C1760 ) C739_=_C1761( C739 C1761 ) C739_=_C1762( C739 C1762 ) C739_=_C1763( C739 C1763 ) C895_=_C945( C895 C945 ) C895_=_C1024( C895 C1024 ) \nC895_=_C1326( C895 C1326 ) C895_=_C1761( C895 C1761 ) C895_=_C2426( C895 C2426 ) C895_=_C2607( C895 C2607 ) C895_=_C2668( C895 C2668 ) C895_=_C2687( C895 C2687 ) \nC895_=_C2757( C895 C2757 ) C895_=_C2989( C895 C2989 ) C895_=_C3147( C895 C3147 ) C895_=_C3317( C895 C3317 ) C895_=_C3355( C895 C3355 ) C895_=_C3378( C895 C3378 ) \nC895_=_C3567( C895 C3567 ) C895_=_C3587( C895 C3587 ) C895_=_C3846( C895 C3846 ) C895_=_C3866( C895 C3866 ) C895_=_C3970( C895 C3970 ) C895_=_C3973( C895 C3973 ) \nC895_=_C3979( C895 C3979 ) C895_=_C4019( C895 C4019 ) C895_=_C4073( C895 C4073 ) C895_=_C4083( C895 C4083 ) C895_=_C4107( C895 C4107 ) C895_=_C4111( C895 C4111 ) \nC926_=_C945( C926 C945 ) C926_=_C1356( C926 C1356 ) C926_=_C1740( C926 C1740 ) C926_=_C1741( C926 C1741 ) C926_=_C1742( C926 C1742 ) C926_=_C1743( C926 C1743 ) \nC926_=_C1744( C926 C1744 ) C926_=_C1745( C926 C1745 ) C926_=_C1746( C926 C1746 ) C926_=_C1747( C926 C1747 ) C926_=_C1748( C926 C1748 ) C926_=_C1749( C926 C1749 ) \nC926_=_C1750( C926 C1750 ) C926_=_C1751( C926 C1751 ) C926_=_C1752( C926 C1752 ) C926_=_C1753( C926 C1753 ) C926_=_C1754( C926 C1754 ) C926_=_C1755( C926 C1755 ) \nC926_=_C1756( C926 C1756 ) C926_=_C1757( C926 C1757 ) C926_=_C1758( C926 C1758 ) C926_=_C1759( C926 C1759 ) C926_=_C1760( C926 C1760 ) C926_=_C1761( C926 C1761 ) \nC926_=_C1762( C926 C1762 ) C926_=_C1763( C926 C1763 ) C945_=_C1024( C945 C1024 ) C945_=_C1326( C945 C1326 ) C945_=_C1761( C945 C1761 ) C945_=_C2426( C945 C2426 ) \nC945_=_C2607( C945 C2607 ) C945_=_C2668( C945 C2668 ) C945_=_C2687( C945 C2687 ) C945_=_C2757( C945 C2757 ) C945_=_C2989( C945 C2989 ) C945_=_C3147( C945 C3147 ) \nC945_=_C3317( C945 C3317 ) C945_=_C3355( C945 C3355 ) C945_=_C3378( C945 C3378 ) C945_=_C3567( C945 C3567 ) C945_=_C3587( C945 C3587 ) C945_=_C3846( C945 C3846 ) \nC945_=_C3866( C945 C3866 ) C945_=_C3970( C945 C3970 ) C945_=_C3973( C945 C3973 ) C945_=_C3979( C945 C3979 ) C945_=_C4019( C945 C4019 ) C945_=_C4073( C945 C4073 ) \nC945_=_C4083( C945 C4083 ) C945_=_C4107( C945 C4107 ) C945_=_C4111( C945 C4111 ) C1024_=_C1326( C1024 C1326 ) C1024_=_C1761( C1024 C1761 ) C1024_=_C2426( C1024 C2426 ) \nC1024_=_C2607( C1024 C2607 ) C1024_=_C2668( C1024 C2668 ) C1024_=_C2687( C1024 C2687 ) C1024_=_C2757( C1024 C2757 ) C1024_=_C2989( C1024 C2989 ) C1024_=_C3147( C1024 C3147 ) \nC1024_=_C3317( C1024 C3317 ) C1024_=_C3355( C1024 C3355 ) C1024_=_C3378( C1024 C3378 ) C1024_=_C3567( C1024 C3567 ) C1024_=_C3587( C1024 C3587 ) C1024_=_C3846( C1024 C3846 ) \nC1024_=_C3866( C1024 C3866 ) C1024_=_C3970( C1024 C3970 ) C1024_=_C3973( C1024 C3973 ) C1024_=_C3979( C1024 C3979 ) C1024_=_C4019( C1024 C4019 ) C1024_=_C4073( C1024 C4073 ) \nC1024_=_C4083( C1024 C4083 ) C1024_=_C4107( C1024 C4107 ) C1024_=_C4111( C1024 C4111 ) C1326_=_C1761( C1326 C1761 ) C1326_=_C2426( C1326 C2426 ) C1326_=_C2607( C1326 C2607 ) \nC1326_=_C2668( C1326 C2668 ) C1326_=_C2687( C1326 C2687 ) C1326_=_C2757( C1326 C2757 ) C1326_=_C2989( C1326 C2989 ) C1326_=_C3147( C1326 C3147 ) C1326_=_C3317( C1326 C3317 ) \nC1326_=_C3355( C1326 C3355 ) C1326_=_C3378( C1326 C3378 ) C1326_=_C3567( C1326 C3567 ) C1326_=_C3587( C1326 C3587 ) C1326_=_C3846( C1326 C3846 ) C1326_=_C3866( C1326 C3866 ) \nC1326_=_C3970( C1326 C3970 ) C1326_=_C3973( C1326 C3973 ) C1326_=_C3979( C1326 C3979 ) C1326_=_C4019( C1326 C4019 ) C1326_=_C4073( C1326 C4073 ) C1326_=_C4083( C1326 C4083 ) \nC1326_=_C4107( C1326 C4107 ) C1326_=_C4111( C1326 C4111 ) C1356_=_C1740( C1356 C1740 ) C1356_=_C1741( C1356 C1741 ) C1356_=_C1742( C1356 C1742 ) C1356_=_C1743( C1356 C1743 ) \nC1356_=_C1744( C1356 C1744 ) C1356_=_C1745( C1356 C1745 ) C1356_=_C1746( C1356 C1746 ) C1356_=_C1747( C1356 C1747 ) C1356_=_C1748( C1356 C1748 ) C1356_=_C1749( C1356 C1749 ) \nC1356_=_C1750( C1356 C1750 ) C1356_=_C1751( C1356 C1751 ) C1356_=_C1752( C1356 C1752 ) C1356_=_C1753( C1356 C1753 ) C1356_=_C1754( C1356 C1754 ) C1356_=_C1755( C1356 C1755 ) \nC1356_=_C1756( C1356 C1756 ) C1356_=_C1757( C1356 C1757 ) C1356_=_C1758( C1356 C1758 ) C1356_=_C1759( C1356 C1759 ) C1356_=_C1760( C1356 C1760 ) C1356_=_C1761( C1356 C1761 ) \nC1356_=_C1762( C1356 C1762 ) C1356_=_C1763( C1356 C1763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w:t>
      </w:r>
    </w:p>
    <w:p>
      <w:pPr>
        <w:pStyle w:val="PreformattedText"/>
        <w:bidi w:val="0"/>
        <w:spacing w:before="0" w:after="0"/>
        <w:jc w:val="left"/>
        <w:rPr/>
      </w:pPr>
      <w:r>
        <w:rPr/>
        <w:t xml:space="preserve"> </w:t>
      </w:r>
      <w:r>
        <w:rPr/>
        <w:t>) C1741_=_C1757( C1741 C1757 ) C1741_=_C1758( C1741 C1758 ) \nC1741_=_C1759( C1741 C1759 ) C1741_=_C1760( C1741 C1760 ) C1741_=_C1761( C1741 C1761 ) C1741_=_C1762( C1741 C1762 ) C1741_=_C1763( C1741 C1763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1( C1742 C1761 ) \nC1742_=_C1762( C1742 C1762 ) C1742_=_C1763( C1742 C1763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2668( C1743 C2668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2687( C1744 C2687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3317( C1747 C3317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3355( C1748 C3355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49_=_C1761( C1749 C1761 ) C1749_=_C1762( C1749 C1762 ) C1749_=_C1763( C1749 C1763 ) C1749_=_C3567( C1749 C3567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3846( C1751 C3846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3_=_C1754( C1753 C1754 ) C1753_=_C1755( C1753 C1755 ) C1753_=_C1756( C1753 C1756 ) C1753_=_C1757( C1753 C1757 ) C1753_=_C1758( C1753 C1758 ) \nC1753_=_C1759( C1753 C1759 ) C1753_=_C1760( C1753 C1760 ) C1753_=_C1761( C1753 C1761 ) C1753_=_C1762( C1753 C1762 ) C1753_=_C1763( C1753 C1763 ) C1754_=_C1755( C1754 C1755 ) \nC1754_=_C1756( C1754 C1756 ) C1754_=_C1757( C1754 C1757 ) C1754_=_C1758( C1754 C1758 ) C1754_=_C1759( C1754 C1759 ) C1754_=_C1760( C1754 C1760 ) C1754_=_C1761( C1754 C1761 ) \nC1754_=_C1762( C1754 C1762 ) C1754_=_C1763( C1754 C1763 ) C1755_=_C1756( C1755 C1756 ) C1755_=_C1757( C1755 C1757 ) C1755_=_C1758( C1755 C1758 ) C1755_=_C1759( C1755 C1759 ) \nC1755_=_C1760( C1755 C1760 ) C1755_=_C1761( C1755 C1761 ) C1755_=_C1762( C1755 C1762 ) C1755_=_C1763( C1755 C1763 ) C1756_=_C1757( C1756 C1757 ) C1756_=_C1758( C1756 C1758 ) \nC1756_=_C1759( C1756 C1759 ) C1756_=_C1760( C1756 C1760 ) C1756_=_C1761( C1756 C1761 ) C1756_=_C1762( C1756 C1762 ) C1756_=_C1763( C1756 C1763 ) C1756_=_C3979( C1756 C3979 ) \nC1757_=_C1758( C1757 C1758 ) C1757_=_C1759( C1757 C1759 ) C1757_=_C1760( C1757 C1760 ) C1757_=_C1761( C1757 C1761 ) C1757_=_C1762( C1757 C1762 ) C1757_=_C1763( C1757 C1763 ) \nC1758_=_C1759( C1758 C1759 ) C1758_=_C1760( C1758 C1760 ) C1758_=_C1761( C1758 C1761 ) C1758_=_C1762( C1758 C1762 ) C1758_=_C1763( C1758 C1763 ) C1758_=_C4019( C1758 C4019 ) \nC1759_=_C1760( C1759 C1760 ) C1759_=_C1761( C1759 C1761 ) C1759_=_C1762( C1759 C1762 ) C1759_=_C1763( C1759 C1763 ) C1760_=_C1761( C1760 C1761 ) C1760_=_C1762( C1760 C1762 ) \nC1760_=_C1763( C1760 C1763 ) C1761_=_C1762( C1761 C1762 ) C1761_=_C1763( C1761 C1763 ) C1761_=_C2426( C1761 C2426 ) C1761_=_C2607( C1761 C2607 ) C1761_=_C2668( C1761 C2668 ) \nC1761_=_C2687( C1761 C2687 ) C1761_=_C2757( C1761 C2757 ) C1761_=_C2989( C1761 C2989 ) C1761_=_C3147( C1761 C3147 ) C1761_=_C3317( C1761 C3317 ) C1761_=_C3355( C1761 C3355 ) \nC1761_=_C3378( C1761 C3378 ) C1761_=_C3567( C1761 C3567 ) C1761_=_C3587( C1761 C3587 ) C1761_=_C3846( C1761 C3846 ) C1761_=_C3866( C1761 C3866 ) C1761_=_C3970( C1761 C3970 ) \nC1761_=_C3973( C1761 C3973 ) C1761_=_C3979( C1761 C3979 ) C1761_=_C4019( C1761 C4019 ) C1761_=_C4073( C1761 C4073 ) C1761_=_C4083( C1761 C4083 ) C1761_=_C4107( C1761 C4107 ) \nC1761_=_C4111( C1761 C4111 ) C1762_=_C1763( C1762 C1763 ) C1762_=_C4111( C1762 C4111 ) C2426_=_C2607( C2426 C2607 ) C2426_=_C2668( C2426 C2668 ) C2426_=_C2687( C2426 C2687 ) \nC2426_=_C2757( C2426 C2757 ) C2426_=_C2989( C2426 C2989 ) C2426_=_C3147( C2426 C3147 ) C2426_=_C3317( C2426 C3317 ) C2426_=_C3355( C2426 C3355 ) C2426_=_C3378( C2426 C3378 ) \nC2426_=_C3567( C2426 C3567 ) C2426_=_C3587( C2426 C3587 ) C2426_=_C3846( C2426 C3846 ) C2426_=_C3866( C2426 C3866 ) C2426_=_C3970( C2426 C3970 ) C2426_=_C3973( C2426 C3973 ) \nC2426_=_C3979( C2426 C3979 ) C2426_=_C4019( C2426 C4019 ) C2426_=_C4073( C2426 C4073 ) C2426_=_C4083( C2426 C4083 ) C2426_=_C4107( C2426 C4107 ) C2426_=_C4111( C2426 C4111 ) \nC2607_=_C2668( C2607 C2668 ) C2607_=_C2687( C2607 C2687 ) C2607_=_C2757( C2607 C2757 ) C2607_=_C2989( C2607 C2989 ) C2607_=_C3147( C2607 C3147 ) C2607_=_C3317( C2607 C3317 ) \nC2607_=_C3355( C2607 C3355 ) C2607_=_C3378( C2607 C3378 ) C2607_=_C3567( C2607 C3567 ) C2607_=_C3587( C2607 C3587 ) C2607_=_C3846( C2607 C3846 ) C2607_=_C3866( C2607 C3866 ) \nC2607_=_C3970( C2607 C3970 ) C2607_=_C3973( C2607 C3973 ) C2607_=_C3979( C2607 C3979 ) C2607_=_C4019( C2607 C4019 ) C2607_=_C4073( C2607 C4073 ) C2607_=_C4083( C2607 C4083 ) \nC2607_=_C4107( C2607 C4107 ) C2607_=_C4111( C2607 C4111 ) C2668_=_C2687( C2668 C2687 ) C2668_=_C2757( C2668 C2757 ) C2668_=_C2989( C2668 C2989 ) C2668_=_C3147( C2668 C3147 ) \nC2668_=_C3317( C2668 C3317 ) C2668_=_C3355( C2668 C3355 ) C2668_=_C3378( C2668 C3378 ) C2668_=_C3567( C2668 C3567 ) C2668_=_C3587( C2668 C3587 ) C2668_=_C3846( C2668 C3846 ) \nC2668_=_C3866( C2668 C3866 ) C2668_=_C3970( C2668 C3970 ) C2668_=_C3973( C2668 C3973 ) C2668_=_C3979( C2668 C3979 ) C2668_=_C4019( C2668 C4019 ) C2668_=_C4073( C2668 C4073 ) \nC2668_=_C4083( C2668 C4083 ) C2668_=_C4107( C2668 C4107 ) C2668_=_C4111( C2668 C4111 ) C2687_=_C2757( C2687 C2757 ) C2687_=_C2989( C2687 C2989 ) C2687_=_C3147( C2687 C3147 ) \nC2687_=_C3317( C2687 C3317 ) C2687_=_C3355( C2687 C3355 ) C2687_=_C3378( C2687 C3378 ) C2687_=_C3567( C2687 C3567 ) C2687_=_C3587( C2687 C3587 ) C2687_=_C3846(</w:t>
      </w:r>
    </w:p>
    <w:p>
      <w:pPr>
        <w:pStyle w:val="PreformattedText"/>
        <w:bidi w:val="0"/>
        <w:spacing w:before="0" w:after="0"/>
        <w:jc w:val="left"/>
        <w:rPr/>
      </w:pPr>
      <w:r>
        <w:rPr/>
        <w:t xml:space="preserve"> </w:t>
      </w:r>
      <w:r>
        <w:rPr/>
        <w:t>C2687 C3846 ) \nC2687_=_C3866( C2687 C3866 ) C2687_=_C3970( C2687 C3970 ) C2687_=_C3973( C2687 C3973 ) C2687_=_C3979( C2687 C3979 ) C2687_=_C4019( C2687 C4019 ) C2687_=_C4073( C2687 C4073 ) \nC2687_=_C4083( C2687 C4083 ) C2687_=_C4107( C2687 C4107 ) C2687_=_C4111( C2687 C4111 ) C2757_=_C2989( C2757 C2989 ) C2757_=_C3147( C2757 C3147 ) C2757_=_C3317( C2757 C3317 ) \nC2757_=_C3355( C2757 C3355 ) C2757_=_C3378( C2757 C3378 ) C2757_=_C3567( C2757 C3567 ) C2757_=_C3587( C2757 C3587 ) C2757_=_C3846( C2757 C3846 ) C2757_=_C3866( C2757 C3866 ) \nC2757_=_C3970( C2757 C3970 ) C2757_=_C3973( C2757 C3973 ) C2757_=_C3979( C2757 C3979 ) C2757_=_C4019( C2757 C4019 ) C2757_=_C4073( C2757 C4073 ) C2757_=_C4083( C2757 C4083 ) \nC2757_=_C4107( C2757 C4107 ) C2757_=_C4111( C2757 C4111 ) C2989_=_C3147( C2989 C3147 ) C2989_=_C3317( C2989 C3317 ) C2989_=_C3355( C2989 C3355 ) C2989_=_C3378( C2989 C3378 ) \nC2989_=_C3567( C2989 C3567 ) C2989_=_C3587( C2989 C3587 ) C2989_=_C3846( C2989 C3846 ) C2989_=_C3866( C2989 C3866 ) C2989_=_C3970( C2989 C3970 ) C2989_=_C3973( C2989 C3973 ) \nC2989_=_C3979( C2989 C3979 ) C2989_=_C4019( C2989 C4019 ) C2989_=_C4073( C2989 C4073 ) C2989_=_C4083( C2989 C4083 ) C2989_=_C4107( C2989 C4107 ) C2989_=_C4111( C2989 C4111 ) \nC3147_=_C3317( C3147 C3317 ) C3147_=_C3355( C3147 C3355 ) C3147_=_C3378( C3147 C3378 ) C3147_=_C3567( C3147 C3567 ) C3147_=_C3587( C3147 C3587 ) C3147_=_C3846( C3147 C3846 ) \nC3147_=_C3866( C3147 C3866 ) C3147_=_C3970( C3147 C3970 ) C3147_=_C3973( C3147 C3973 ) C3147_=_C3979( C3147 C3979 ) C3147_=_C4019( C3147 C4019 ) C3147_=_C4073( C3147 C4073 ) \nC3147_=_C4083( C3147 C4083 ) C3147_=_C4107( C3147 C4107 ) C3147_=_C4111( C3147 C4111 ) C3317_=_C3355( C3317 C3355 ) C3317_=_C3378( C3317 C3378 ) C3317_=_C3567( C3317 C3567 ) \nC3317_=_C3587( C3317 C3587 ) C3317_=_C3846( C3317 C3846 ) C3317_=_C3866( C3317 C3866 ) C3317_=_C3970( C3317 C3970 ) C3317_=_C3973( C3317 C3973 ) C3317_=_C3979( C3317 C3979 ) \nC3317_=_C4019( C3317 C4019 ) C3317_=_C4073( C3317 C4073 ) C3317_=_C4083( C3317 C4083 ) C3317_=_C4107( C3317 C4107 ) C3317_=_C4111( C3317 C4111 ) C3355_=_C3378( C3355 C3378 ) \nC3355_=_C3567( C3355 C3567 ) C3355_=_C3587( C3355 C3587 ) C3355_=_C3846( C3355 C3846 ) C3355_=_C3866( C3355 C3866 ) C3355_=_C3970( C3355 C3970 ) C3355_=_C3973( C3355 C3973 ) \nC3355_=_C3979( C3355 C3979 ) C3355_=_C4019( C3355 C4019 ) C3355_=_C4073( C3355 C4073 ) C3355_=_C4083( C3355 C4083 ) C3355_=_C4107( C3355 C4107 ) C3355_=_C4111( C3355 C4111 ) \nC3378_=_C3567( C3378 C3567 ) C3378_=_C3587( C3378 C3587 ) C3378_=_C3846( C3378 C3846 ) C3378_=_C3866( C3378 C3866 ) C3378_=_C3970( C3378 C3970 ) C3378_=_C3973( C3378 C3973 ) \nC3378_=_C3979( C3378 C3979 ) C3378_=_C4019( C3378 C4019 ) C3378_=_C4073( C3378 C4073 ) C3378_=_C4083( C3378 C4083 ) C3378_=_C4107( C3378 C4107 ) C3378_=_C4111( C3378 C4111 ) \nC3567_=_C3587( C3567 C3587 ) C3567_=_C3846( C3567 C3846 ) C3567_=_C3866( C3567 C3866 ) C3567_=_C3970( C3567 C3970 ) C3567_=_C3973( C3567 C3973 ) C3567_=_C3979( C3567 C3979 ) \nC3567_=_C4019( C3567 C4019 ) C3567_=_C4073( C3567 C4073 ) C3567_=_C4083( C3567 C4083 ) C3567_=_C4107( C3567 C4107 ) C3567_=_C4111( C3567 C4111 ) C3587_=_C3846( C3587 C3846 ) \nC3587_=_C3866( C3587 C3866 ) C3587_=_C3970( C3587 C3970 ) C3587_=_C3973( C3587 C3973 ) C3587_=_C3979( C3587 C3979 ) C3587_=_C4019( C3587 C4019 ) C3587_=_C4073( C3587 C4073 ) \nC3587_=_C4083( C3587 C4083 ) C3587_=_C4107( C3587 C4107 ) C3587_=_C4111( C3587 C4111 ) C3846_=_C3866( C3846 C3866 ) C3846_=_C3970( C3846 C3970 ) C3846_=_C3973( C3846 C3973 ) \nC3846_=_C3979( C3846 C3979 ) C3846_=_C4019( C3846 C4019 ) C3846_=_C4073( C3846 C4073 ) C3846_=_C4083( C3846 C4083 ) C3846_=_C4107( C3846 C4107 ) C3846_=_C4111( C3846 C4111 ) \nC3866_=_C3970( C3866 C3970 ) C3866_=_C3973( C3866 C3973 ) C3866_=_C3979( C3866 C3979 ) C3866_=_C4019( C3866 C4019 ) C3866_=_C4073( C3866 C4073 ) C3866_=_C4083( C3866 C4083 ) \nC3866_=_C4107( C3866 C4107 ) C3866_=_C4111( C3866 C4111 ) C3970_=_C3973( C3970 C3973 ) C3970_=_C3979( C3970 C3979 ) C3970_=_C4019( C3970 C4019 ) C3970_=_C4073( C3970 C4073 ) \nC3970_=_C4083( C3970 C4083 ) C3970_=_C4107( C3970 C4107 ) C3970_=_C4111( C3970 C4111 ) C3973_=_C3979( C3973 C3979 ) C3973_=_C4019( C3973 C4019 ) C3973_=_C4073( C3973 C4073 ) \nC3973_=_C4083( C3973 C4083 ) C3973_=_C4107( C3973 C4107 ) C3973_=_C4111( C3973 C4111 ) C3979_=_C4019( C3979 C4019 ) C3979_=_C4073( C3979 C4073 ) C3979_=_C4083( C3979 C4083 ) \nC3979_=_C4107( C3979 C4107 ) C3979_=_C4111( C3979 C4111 ) C4019_=_C4073( C4019 C4073 ) C4019_=_C4083( C4019 C4083 ) C4019_=_C4107( C4019 C4107 ) C4019_=_C4111( C4019 C4111 ) \nC4073_=_C4083( C4073 C4083 ) C4073_=_C4107( C4073 C4107 ) C4073_=_C4111( C4073 C4111 ) C4083_=_C4107( C4083 C4107 ) C4083_=_C4111( C4083 C4111 ) C4107_=_C4111( C4107 C4111 ) "];236-&gt;322[label="54: C484 C501 C739 C895 C926 \nC945 C1024 C1326 C1356 C1740 C1741 \nC1742 C1743 C1744 C1745 C1746 C1747 \nC1748 C1749 C1750 C1751 C1752 C1753 \nC1754 C1755 C1756 C1757 C1758 C1759 \nC1760 C1762 C1763 C2426 C2607 C2668 \nC2687 C2757 C2989 C3147 C3317 C3355 \nC3378 C3567 C3587 C3846 C3866 C3970 \nC3973 C3979 C4019 C4073 C4083 C4107 \nC4111 \n713: C484_=_C501 ,C484_=_C739 ,C484_=_C926 ,C484_=_C1356 ,C484_=_C1740 ,\nC484_=_C1741 ,C484_=_C1742 ,C484_=_C1743 ,C484_=_C1744 ,C484_=_C1745 ,C484_=_C1746 ,\nC484_=_C1747 ,C484_=_C1748 ,C484_=_C1749 ,C484_=_C1750 ,C484_=_C1751 ,C484_=_C1752 ,\nC484_=_C1753 ,C484_=_C1754 ,C484_=_C1755 ,C484_=_C1756 ,C484_=_C1757 ,C484_=_C1758 ,\nC484_=_C1759 ,C484_=_C1760 ,C484_=_C1762 ,C484_=_C1763 ,C501_=_C895 ,C501_=_C945 ,\nC501_=_C1024 ,C501_=_C1326 ,C501_=_C2426 ,C501_=_C2607 ,C501_=_C2668 ,C501_=_C2687 ,\nC501_=_C2757 ,C501_=_C2989 ,C501_=_C3147 ,C501_=_C3317 ,C501_=_C3355 ,C501_=_C3378 ,\nC501_=_C3567 ,C501_=_C3587 ,C501_=_C3846 ,C501_=_C3866 ,C501_=_C3970 ,C501_=_C3973 ,\nC501_=_C3979 ,C501_=_C4019 ,C501_=_C4073 ,C501_=_C4083 ,C501_=_C4107 ,C501_=_C4111 ,\nC739_=_C926 ,C739_=_C1356 ,C739_=_C1740 ,C739_=_C1741 ,C739_=_C1742 ,C739_=_C1743 ,\nC739_=_C1744 ,C739_=_C1745 ,C739_=_C1746 ,C739_=_C1747 ,C739_=_C1748 ,C739_=_C1749 ,\nC739_=_C1750 ,C739_=_C1751 ,C739_=_C1752 ,C739_=_C1753 ,C739_=_C1754 ,C739_=_C1755 ,\nC739_=_C1756 ,C739_=_C1757 ,C739_=_C1758 ,C739_=_C1759 ,C739_=_C1760 ,C739_=_C1762 ,\nC739_=_C1763 ,C895_=_C945 ,C895_=_C1024 ,C895_=_C1326 ,C895_=_C2426 ,C895_=_C2607 ,\nC895_=_C2668 ,C895_=_C2687 ,C895_=_C2757 ,C895_=_C2989 ,C895_=_C3147 ,C895_=_C3317 ,\nC895_=_C3355 ,C895_=_C3378 ,C895_=_C3567 ,C895_=_C3587 ,C895_=_C3846 ,C895_=_C3866 ,\nC895_=_C3970 ,C895_=_C3973 ,C895_=_C3979 ,C895_=_C4019 ,C895_=_C4073 ,C895_=_C4083 ,\nC895_=_C4107 ,C895_=_C4111 ,C926_=_C945 ,C926_=_C1356 ,C926_=_C1740 ,C926_=_C1741 ,\nC926_=_C1742 ,C926_=_C1743 ,C926_=_C1744 ,C926_=_C1745 ,C926_=_C1746 ,C926_=_C1747 ,\nC926_=_C1748 ,C926_=_C1749 ,C926_=_C1750 ,C926_=_C1751 ,C926_=_C1752 ,C926_=_C1753 ,\nC926_=_C1754 ,C926_=_C1755 ,C926_=_C1756 ,C926_=_C1757 ,C926_=_C1758 ,C926_=_C1759 ,\nC926_=_C1760 ,C926_=_C1762 ,C926_=_C1763 ,C945_=_C1024 ,C945_=_C1326 ,C945_=_C2426 ,\nC945_=_C2607 ,C945_=_C2668 ,C945_=_C2687 ,C945_=_C2757 ,C945_=_C2989 ,C945_=_C3147 ,\nC945_=_C3317 ,C945_=_C3355 ,C945_=_C3378 ,C945_=_C3567 ,C945_=_C3587 ,C945_=_C3846 ,\nC945_=_C3866 ,C945_=_C3970 ,C945_=_C3973 ,C945_=_C3979 ,C945_=_C4019 ,C945_=_C4073 ,\nC945_=_C4083 ,C945_=_C4107 ,C945_=_C4111 ,C1024_=_C1326 ,C1024_=_C2426 ,C1024_=_C2607 ,\nC1024_=_C2668 ,C1024_=_C2687 ,C1024_=_C2757 ,C1024_=_C2989 ,C1024_=_C3147 ,C1024_=_C3317 ,\nC1024_=_C3355 ,C1024_=_C3378 ,C1024_=_C3567 ,C1024_=_C3587 ,C1024_=_C3846 ,C1024_=_C3866 ,\nC1024_=_C3970 ,C1024_=_C3973 ,C1024_=_C3979 ,C1024_=_C4019 ,C1024_=_C4073 ,C1024_=_C4083 ,\nC1024_=_C4107 ,C1024_=_C4111 ,C1326_=_C2426 ,C1326_=_C2607 ,C1326_=_C2668 ,C1326_=_C2687 ,\nC1326_=_C2757 ,C1326_=_C2989 ,C1326_=_C3147 ,C1326_=_C3317 ,C1326_=_C3355 ,C1326_=_C3378 ,\nC1326_=_C3567 ,C1326_=_C3587 ,C1326_=_C3846 ,C1326_=_C3866 ,C1326_=_C3970 ,C1326_=_C3973 ,\nC1326_=_C3979 ,C1326_=_C4019 ,C1326_=_C4073 ,C1326_=_C4083 ,C1326_=_C4107 ,C1326_=_C4111 ,\nC1356_=_C1740 ,C1356_=_C1741 ,C1356_=_C1742 ,C1356_=_C1743 ,C1356_=_C1744 ,C1356_=_C1745 ,\nC1356_=_C1746 ,C1356_=_C1747 ,C1356_=_C1748 ,C1356_=_C1749 ,C1356_=_C1750 ,C1356_=_C1751 ,\nC1356_=_C1752 ,C1356_=_C1753 ,C1356_=_C1754 ,C1356_=_C1755 ,C1356_=_C1756 ,C1356_=_C1757 ,\nC1356_=_C1758 ,C1356_=_C1759 ,C1356_=_C1760 ,C1356_=_C1762 ,C1356_=_C1763 ,C1740_=_C1741 ,\nC1740_=_C1742 ,C1740_=_C1743 ,C1740_=_C1744 ,C1740_=_C1745 ,C1740_=_C1746 ,C1740_=_C1747 ,\nC1740_=_C1748 ,C1740_=_C1749 ,C1740_=_C1750 ,C1740_=_C1751 ,C1740_=_C1752 ,C1740_=_C1753 ,\nC1740_=_C1754 ,C1740_=_C1755 ,C1740_=_C1756 ,C1740_=_C1757 ,C1740_=_C1758 ,C1740_=_C1759 ,\nC1740_=_C1760 ,C1740_=_C1762 ,C1740_=_C1763 ,C1741_=_C1742 ,C1741_=_C1743 ,C1741_=_C1744 ,\nC1741_=_C1745 ,C1741_=_C1746 ,C1741_=_C1747 ,C1741_=_C1748 ,C1741_=_C1749 ,C1741_=_C1750 ,\nC1741_=_C1751 ,C1741_=_C1752 ,C1741_=_C1753 ,C1741_=_C1754 ,C1741_=_C1755 ,C1741_=_C1756 ,\nC1741_=_C1757 ,C1741_=_C1758 ,C1741_=_C1759 ,C1741_=_C1760 ,C1741_=_C1762 ,C1741_=_C1763 ,\nC1742_=_C1743 ,C1742_=_C1744 ,C1742_=_C1745 ,C1742_=_C1746 ,C1742_=_C1747 ,C1742_=_C1748 ,\nC1742_=_C1749 ,C1742_=_C1750 ,C1742_=_C1751 ,C1742_=_C1752 ,C1742_=_C1753 ,C1742_=_C1754 ,\nC1742_=_C1755 ,C1742_=_C1756 ,C1742_=_C1757 ,C1742_=_C1758 ,C1742_=_C1759 ,C1742_=_C1760 ,\nC1742_=_C1762 ,C1742_=_C1763 ,C1743_=_C1744 ,C1743_=_C1745 ,C1743_=_C1746 ,C1743_=_C1747 ,\nC1743_=_C1748 ,C1743_=_C1749 ,C1743_=_C1750 ,C1743_=_C1751 ,C1743_=_C1752 ,C1743_=_C1753 ,\nC1743_=_C1754 ,C1743_=_C1755 ,C1743_=_C1756 ,C1743_=_C1757 ,C1743_=_C1758 ,C1743_=_C1759 ,\nC1743_=_C1760 ,C1743_=_C1762 ,C1743_=_C1763 ,C1743_=_C2668 ,C1744_=_C1745 ,C1744_=_C1746 ,\nC1744_=_C1747 ,C1744_=_C1748 ,C1744_=_C1749 ,C1744_=_C1750 ,C1744_=_C1751 ,C1744_=_C1752 ,\nC1744_=_C1753 ,C1744_=_C1754 ,C1744_=_C1755 ,C1744_=_C1756 ,C1744_=_C1757 ,C1744_=_C1758 ,\nC1744_=_C1759 ,C1744_=_C1760 ,C1744_=_C1762 ,C1744_=_C1763 ,C1744_=_C2687</w:t>
      </w:r>
    </w:p>
    <w:p>
      <w:pPr>
        <w:pStyle w:val="PreformattedText"/>
        <w:bidi w:val="0"/>
        <w:spacing w:before="0" w:after="0"/>
        <w:jc w:val="left"/>
        <w:rPr/>
      </w:pPr>
      <w:r>
        <w:rPr/>
        <w:t xml:space="preserve"> </w:t>
      </w:r>
      <w:r>
        <w:rPr/>
        <w:t>,C1745_=_C1746 ,\nC1745_=_C1747 ,C1745_=_C1748 ,C1745_=_C1749 ,C1745_=_C1750 ,C1745_=_C1751 ,C1745_=_C1752 ,\nC1745_=_C1753 ,C1745_=_C1754 ,C1745_=_C1755 ,C1745_=_C1756 ,C1745_=_C1757 ,C1745_=_C1758 ,\nC1745_=_C1759 ,C1745_=_C1760 ,C1745_=_C1762 ,C1745_=_C1763 ,C1746_=_C1747 ,C1746_=_C1748 ,\nC1746_=_C1749 ,C1746_=_C1750 ,C1746_=_C1751 ,C1746_=_C1752 ,C1746_=_C1753 ,C1746_=_C1754 ,\nC1746_=_C1755 ,C1746_=_C1756 ,C1746_=_C1757 ,C1746_=_C1758 ,C1746_=_C1759 ,C1746_=_C1760 ,\nC1746_=_C1762 ,C1746_=_C1763 ,C1747_=_C1748 ,C1747_=_C1749 ,C1747_=_C1750 ,C1747_=_C1751 ,\nC1747_=_C1752 ,C1747_=_C1753 ,C1747_=_C1754 ,C1747_=_C1755 ,C1747_=_C1756 ,C1747_=_C1757 ,\nC1747_=_C1758 ,C1747_=_C1759 ,C1747_=_C1760 ,C1747_=_C1762 ,C1747_=_C1763 ,C1747_=_C3317 ,\nC1748_=_C1749 ,C1748_=_C1750 ,C1748_=_C1751 ,C1748_=_C1752 ,C1748_=_C1753 ,C1748_=_C1754 ,\nC1748_=_C1755 ,C1748_=_C1756 ,C1748_=_C1757 ,C1748_=_C1758 ,C1748_=_C1759 ,C1748_=_C1760 ,\nC1748_=_C1762 ,C1748_=_C1763 ,C1748_=_C3355 ,C1749_=_C1750 ,C1749_=_C1751 ,C1749_=_C1752 ,\nC1749_=_C1753 ,C1749_=_C1754 ,C1749_=_C1755 ,C1749_=_C1756 ,C1749_=_C1757 ,C1749_=_C1758 ,\nC1749_=_C1759 ,C1749_=_C1760 ,C1749_=_C1762 ,C1749_=_C1763 ,C1749_=_C3567 ,C1750_=_C1751 ,\nC1750_=_C1752 ,C1750_=_C1753 ,C1750_=_C1754 ,C1750_=_C1755 ,C1750_=_C1756 ,C1750_=_C1757 ,\nC1750_=_C1758 ,C1750_=_C1759 ,C1750_=_C1760 ,C1750_=_C1762 ,C1750_=_C1763 ,C1751_=_C1752 ,\nC1751_=_C1753 ,C1751_=_C1754 ,C1751_=_C1755 ,C1751_=_C1756 ,C1751_=_C1757 ,C1751_=_C1758 ,\nC1751_=_C1759 ,C1751_=_C1760 ,C1751_=_C1762 ,C1751_=_C1763 ,C1751_=_C3846 ,C1752_=_C1753 ,\nC1752_=_C1754 ,C1752_=_C1755 ,C1752_=_C1756 ,C1752_=_C1757 ,C1752_=_C1758 ,C1752_=_C1759 ,\nC1752_=_C1760 ,C1752_=_C1762 ,C1752_=_C1763 ,C1753_=_C1754 ,C1753_=_C1755 ,C1753_=_C1756 ,\nC1753_=_C1757 ,C1753_=_C1758 ,C1753_=_C1759 ,C1753_=_C1760 ,C1753_=_C1762 ,C1753_=_C1763 ,\nC1754_=_C1755 ,C1754_=_C1756 ,C1754_=_C1757 ,C1754_=_C1758 ,C1754_=_C1759 ,C1754_=_C1760 ,\nC1754_=_C1762 ,C1754_=_C1763 ,C1755_=_C1756 ,C1755_=_C1757 ,C1755_=_C1758 ,C1755_=_C1759 ,\nC1755_=_C1760 ,C1755_=_C1762 ,C1755_=_C1763 ,C1756_=_C1757 ,C1756_=_C1758 ,C1756_=_C1759 ,\nC1756_=_C1760 ,C1756_=_C1762 ,C1756_=_C1763 ,C1756_=_C3979 ,C1757_=_C1758 ,C1757_=_C1759 ,\nC1757_=_C1760 ,C1757_=_C1762 ,C1757_=_C1763 ,C1758_=_C1759 ,C1758_=_C1760 ,C1758_=_C1762 ,\nC1758_=_C1763 ,C1758_=_C4019 ,C1759_=_C1760 ,C1759_=_C1762 ,C1759_=_C1763 ,C1760_=_C1762 ,\nC1760_=_C1763 ,C1762_=_C1763 ,C1762_=_C4111 ,C2426_=_C2607 ,C2426_=_C2668 ,C2426_=_C2687 ,\nC2426_=_C2757 ,C2426_=_C2989 ,C2426_=_C3147 ,C2426_=_C3317 ,C2426_=_C3355 ,C2426_=_C3378 ,\nC2426_=_C3567 ,C2426_=_C3587 ,C2426_=_C3846 ,C2426_=_C3866 ,C2426_=_C3970 ,C2426_=_C3973 ,\nC2426_=_C3979 ,C2426_=_C4019 ,C2426_=_C4073 ,C2426_=_C4083 ,C2426_=_C4107 ,C2426_=_C4111 ,\nC2607_=_C2668 ,C2607_=_C2687 ,C2607_=_C2757 ,C2607_=_C2989 ,C2607_=_C3147 ,C2607_=_C3317 ,\nC2607_=_C3355 ,C2607_=_C3378 ,C2607_=_C3567 ,C2607_=_C3587 ,C2607_=_C3846 ,C2607_=_C3866 ,\nC2607_=_C3970 ,C2607_=_C3973 ,C2607_=_C3979 ,C2607_=_C4019 ,C2607_=_C4073 ,C2607_=_C4083 ,\nC2607_=_C4107 ,C2607_=_C4111 ,C2668_=_C2687 ,C2668_=_C2757 ,C2668_=_C2989 ,C2668_=_C3147 ,\nC2668_=_C3317 ,C2668_=_C3355 ,C2668_=_C3378 ,C2668_=_C3567 ,C2668_=_C3587 ,C2668_=_C3846 ,\nC2668_=_C3866 ,C2668_=_C3970 ,C2668_=_C3973 ,C2668_=_C3979 ,C2668_=_C4019 ,C2668_=_C4073 ,\nC2668_=_C4083 ,C2668_=_C4107 ,C2668_=_C4111 ,C2687_=_C2757 ,C2687_=_C2989 ,C2687_=_C3147 ,\nC2687_=_C3317 ,C2687_=_C3355 ,C2687_=_C3378 ,C2687_=_C3567 ,C2687_=_C3587 ,C2687_=_C3846 ,\nC2687_=_C3866 ,C2687_=_C3970 ,C2687_=_C3973 ,C2687_=_C3979 ,C2687_=_C4019 ,C2687_=_C4073 ,\nC2687_=_C4083 ,C2687_=_C4107 ,C2687_=_C4111 ,C2757_=_C2989 ,C2757_=_C3147 ,C2757_=_C3317 ,\nC2757_=_C3355 ,C2757_=_C3378 ,C2757_=_C3567 ,C2757_=_C3587 ,C2757_=_C3846 ,C2757_=_C3866 ,\nC2757_=_C3970 ,C2757_=_C3973 ,C2757_=_C3979 ,C2757_=_C4019 ,C2757_=_C4073 ,C2757_=_C4083 ,\nC2757_=_C4107 ,C2757_=_C4111 ,C2989_=_C3147 ,C2989_=_C3317 ,C2989_=_C3355 ,C2989_=_C3378 ,\nC2989_=_C3567 ,C2989_=_C3587 ,C2989_=_C3846 ,C2989_=_C3866 ,C2989_=_C3970 ,C2989_=_C3973 ,\nC2989_=_C3979 ,C2989_=_C4019 ,C2989_=_C4073 ,C2989_=_C4083 ,C2989_=_C4107 ,C2989_=_C4111 ,\nC3147_=_C3317 ,C3147_=_C3355 ,C3147_=_C3378 ,C3147_=_C3567 ,C3147_=_C3587 ,C3147_=_C3846 ,\nC3147_=_C3866 ,C3147_=_C3970 ,C3147_=_C3973 ,C3147_=_C3979 ,C3147_=_C4019 ,C3147_=_C4073 ,\nC3147_=_C4083 ,C3147_=_C4107 ,C3147_=_C4111 ,C3317_=_C3355 ,C3317_=_C3378 ,C3317_=_C3567 ,\nC3317_=_C3587 ,C3317_=_C3846 ,C3317_=_C3866 ,C3317_=_C3970 ,C3317_=_C3973 ,C3317_=_C3979 ,\nC3317_=_C4019 ,C3317_=_C4073 ,C3317_=_C4083 ,C3317_=_C4107 ,C3317_=_C4111 ,C3355_=_C3378 ,\nC3355_=_C3567 ,C3355_=_C3587 ,C3355_=_C3846 ,C3355_=_C3866 ,C3355_=_C3970 ,C3355_=_C3973 ,\nC3355_=_C3979 ,C3355_=_C4019 ,C3355_=_C4073 ,C3355_=_C4083 ,C3355_=_C4107 ,C3355_=_C4111 ,\nC3378_=_C3567 ,C3378_=_C3587 ,C3378_=_C3846 ,C3378_=_C3866 ,C3378_=_C3970 ,C3378_=_C3973 ,\nC3378_=_C3979 ,C3378_=_C4019 ,C3378_=_C4073 ,C3378_=_C4083 ,C3378_=_C4107 ,C3378_=_C4111 ,\nC3567_=_C3587 ,C3567_=_C3846 ,C3567_=_C3866 ,C3567_=_C3970 ,C3567_=_C3973 ,C3567_=_C3979 ,\nC3567_=_C4019 ,C3567_=_C4073 ,C3567_=_C4083 ,C3567_=_C4107 ,C3567_=_C4111 ,C3587_=_C3846 ,\nC3587_=_C3866 ,C3587_=_C3970 ,C3587_=_C3973 ,C3587_=_C3979 ,C3587_=_C4019 ,C3587_=_C4073 ,\nC3587_=_C4083 ,C3587_=_C4107 ,C3587_=_C4111 ,C3846_=_C3866 ,C3846_=_C3970 ,C3846_=_C3973 ,\nC3846_=_C3979 ,C3846_=_C4019 ,C3846_=_C4073 ,C3846_=_C4083 ,C3846_=_C4107 ,C3846_=_C4111 ,\nC3866_=_C3970 ,C3866_=_C3973 ,C3866_=_C3979 ,C3866_=_C4019 ,C3866_=_C4073 ,C3866_=_C4083 ,\nC3866_=_C4107 ,C3866_=_C4111 ,C3970_=_C3973 ,C3970_=_C3979 ,C3970_=_C4019 ,C3970_=_C4073 ,\nC3970_=_C4083 ,C3970_=_C4107 ,C3970_=_C4111 ,C3973_=_C3979 ,C3973_=_C4019 ,C3973_=_C4073 ,\nC3973_=_C4083 ,C3973_=_C4107 ,C3973_=_C4111 ,C3979_=_C4019 ,C3979_=_C4073 ,C3979_=_C4083 ,\nC3979_=_C4107 ,C3979_=_C4111 ,C4019_=_C4073 ,C4019_=_C4083 ,C4019_=_C4107 ,C4019_=_C4111 ,\nC4073_=_C4083 ,C4073_=_C4107 ,C4073_=_C4111 ,C4083_=_C4107 ,C4083_=_C4111 ,C4107_=_C4111 ,"];323[shape=box, label="id:323 level: 7\n53: C420 C423 C522 C526 C734 \nC836 C888 C893 C1017 C1022 C1091 \nC1184 C1649 C1862 C1951 C1954 C2349 \nC2384 C2421 C2425 C2660 C2665 C2722 \nC2798 C2983 C2987 C3029 C3033 C3332 \nC3335 C3372 C3376 C3450 C3571 C3582 \nC3586 C3634 C3674 C3801 C3804 C3815 \nC3863 C3864 C3865 C3866 C3867 C3901 \nC4017 C4072 C4077 C4082 C4083 C4084 \n719: C420_=_C423( C420 C423 ) C420_=_C522( C420 C522 ) C420_=_C836( C420 C836 ) C420_=_C888( C420 C888 ) C420_=_C1017( C420 C1017 ) \nC420_=_C1091( C420 C1091 ) C420_=_C1184( C420 C1184 ) C420_=_C1649( C420 C1649 ) C420_=_C1862( C420 C1862 ) C420_=_C1951( C420 C1951 ) C420_=_C2384( C420 C2384 ) \nC420_=_C2421( C420 C2421 ) C420_=_C2660( C420 C2660 ) C420_=_C2722( C420 C2722 ) C420_=_C2798( C420 C2798 ) C420_=_C2983( C420 C2983 ) C420_=_C3029( C420 C3029 ) \nC420_=_C3332( C420 C3332 ) C420_=_C3372( C420 C3372 ) C420_=_C3571( C420 C3571 ) C420_=_C3582( C420 C3582 ) C420_=_C3801( C420 C3801 ) C420_=_C3863( C420 C3863 ) \nC420_=_C3864( C420 C3864 ) C420_=_C3865( C420 C3865 ) C420_=_C3866( C420 C3866 ) C420_=_C3867( C420 C3867 ) C423_=_C526( C423 C526 ) C423_=_C734( C423 C734 ) \nC423_=_C893( C423 C893 ) C423_=_C1022( C423 C1022 ) C423_=_C1954( C423 C1954 ) C423_=_C2349( C423 C2349 ) C423_=_C2425( C423 C2425 ) C423_=_C2665( C423 C2665 ) \nC423_=_C2987( C423 C2987 ) C423_=_C3033( C423 C3033 ) C423_=_C3335( C423 C3335 ) C423_=_C3376( C423 C3376 ) C423_=_C3450( C423 C3450 ) C423_=_C3586( C423 C3586 ) \nC423_=_C3634( C423 C3634 ) C423_=_C3674( C423 C3674 ) C423_=_C3804( C423 C3804 ) C423_=_C3815( C423 C3815 ) C423_=_C3864( C423 C3864 ) C423_=_C3901( C423 C3901 ) \nC423_=_C4017( C423 C4017 ) C423_=_C4072( C423 C4072 ) C423_=_C4077( C423 C4077 ) C423_=_C4082( C423 C4082 ) C423_=_C4083( C423 C4083 ) C423_=_C4084( C423 C4084 ) \nC522_=_C526( C522 C526 ) C522_=_C836( C522 C836 ) C522_=_C888( C522 C888 ) C522_=_C1017( C522 C1017 ) C522_=_C1091( C522 C1091 ) C522_=_C1184( C522 C1184 ) \nC522_=_C1649( C522 C1649 ) C522_=_C1862( C522 C1862 ) C522_=_C1951( C522 C1951 ) C522_=_C2384( C522 C2384 ) C522_=_C2421( C522 C2421 ) C522_=_C2660( C522 C2660 ) \nC522_=_C2722( C522 C2722 ) C522_=_C2798( C522 C2798 ) C522_=_C2983( C522 C2983 ) C522_=_C3029( C522 C3029 ) C522_=_C3332( C522 C3332 ) C522_=_C3372( C522 C3372 ) \nC522_=_C3571( C522 C3571 ) C522_=_C3582( C522 C3582 ) C522_=_C3801( C522 C3801 ) C522_=_C3863( C522 C3863 ) C522_=_C3864( C522 C3864 ) C522_=_C3865( C522 C3865 ) \nC522_=_C3866( C522 C3866 ) C522_=_C3867( C522 C3867 ) C526_=_C734( C526 C734 ) C526_=_C893( C526 C893 ) C526_=_C1022( C526 C1022 ) C526_=_C1954( C526 C1954 ) \nC526_=_C2349( C526 C2349 ) C526_=_C2425( C526 C2425 ) C526_=_C2665( C526 C2665 ) C526_=_C2987( C526 C2987 ) C526_=_C3033( C526 C3033 ) C526_=_C3335( C526 C3335 ) \nC526_=_C3376( C526 C3376 ) C526_=_C3450( C526 C3450 ) C526_=_C3586( C526 C3586 ) C526_=_C3634( C526 C3634 ) C526_=_C3674( C526 C3674 ) C526_=_C3804( C526 C3804 ) \nC526_=_C3815( C526 C3815 ) C526_=_C3864( C526 C3864 ) C526_=_C3901( C526 C3901 ) C526_=_C4017( C526 C4017 ) C526_=_C4072( C526 C4072 ) C526_=_C4077( C526 C4077 ) \nC526_=_C4082( C526 C4082 ) C526_=_C4083( C526 C4083 ) C526_=_C4084( C526 C4084 ) C734_=_C893( C734 C893 ) C734_=_C1022( C734 C1022 ) C734_=_C1954( C734 C1954 ) \nC734_=_C2349( C734 C2349 ) C734_=_C2425( C734 C2425 ) C734_=_C2665( C734 C2665 ) C734_=_C2987( C734 C2987 ) C734_=_C3033( C734 C3033 ) C734_=_C3335( C734 C3335 ) \nC734_=_C3376( C734 C3376 ) C734_=_C3450( C734 C3450 ) C734_=_C3586( C734 C3586 ) C734_=_C3634( C734 C3634 ) C734_=_C3674( C734 C3674 ) C734_=_C3804( C734 C3804 ) \nC734_=_C3815( C734 C3815 ) C734_=_C3864( C734 C3864 ) C734_=_C3901( C734 C3901 ) C734_=_C4017( C734 C4017 ) C734_=_C4072( C734 C4072 ) C734_=_C4077( C734 C4077 ) \nC734_=_C4082( C734 C4082 ) C734_=_C4083( C734 C4083 ) C734_=_C4084( C734 C4084 ) C836_=_C888( C836 C888 ) C836_=_C1017( C836 C1017 ) C836_=_C1091(</w:t>
      </w:r>
    </w:p>
    <w:p>
      <w:pPr>
        <w:pStyle w:val="PreformattedText"/>
        <w:bidi w:val="0"/>
        <w:spacing w:before="0" w:after="0"/>
        <w:jc w:val="left"/>
        <w:rPr/>
      </w:pPr>
      <w:r>
        <w:rPr/>
        <w:t xml:space="preserve"> </w:t>
      </w:r>
      <w:r>
        <w:rPr/>
        <w:t>C836 C1091 ) \nC836_=_C1184( C836 C1184 ) C836_=_C1649( C836 C1649 ) C836_=_C1862( C836 C1862 ) C836_=_C1951( C836 C1951 ) C836_=_C2384( C836 C2384 ) C836_=_C2421( C836 C2421 ) \nC836_=_C2660( C836 C2660 ) C836_=_C2722( C836 C2722 ) C836_=_C2798( C836 C2798 ) C836_=_C2983( C836 C2983 ) C836_=_C3029( C836 C3029 ) C836_=_C3332( C836 C3332 ) \nC836_=_C3372( C836 C3372 ) C836_=_C3571( C836 C3571 ) C836_=_C3582( C836 C3582 ) C836_=_C3801( C836 C3801 ) C836_=_C3863( C836 C3863 ) C836_=_C3864( C836 C3864 ) \nC836_=_C3865( C836 C3865 ) C836_=_C3866( C836 C3866 ) C836_=_C3867( C836 C3867 ) C888_=_C893( C888 C893 ) C888_=_C1017( C888 C1017 ) C888_=_C1091( C888 C1091 ) \nC888_=_C1184( C888 C1184 ) C888_=_C1649( C888 C1649 ) C888_=_C1862( C888 C1862 ) C888_=_C1951( C888 C1951 ) C888_=_C2384( C888 C2384 ) C888_=_C2421( C888 C2421 ) \nC888_=_C2660( C888 C2660 ) C888_=_C2722( C888 C2722 ) C888_=_C2798( C888 C2798 ) C888_=_C2983( C888 C2983 ) C888_=_C3029( C888 C3029 ) C888_=_C3332( C888 C3332 ) \nC888_=_C3372( C888 C3372 ) C888_=_C3571( C888 C3571 ) C888_=_C3582( C888 C3582 ) C888_=_C3801( C888 C3801 ) C888_=_C3863( C888 C3863 ) C888_=_C3864( C888 C3864 ) \nC888_=_C3865( C888 C3865 ) C888_=_C3866( C888 C3866 ) C888_=_C3867( C888 C3867 ) C893_=_C1022( C893 C1022 ) C893_=_C1954( C893 C1954 ) C893_=_C2349( C893 C2349 ) \nC893_=_C2425( C893 C2425 ) C893_=_C2665( C893 C2665 ) C893_=_C2987( C893 C2987 ) C893_=_C3033( C893 C3033 ) C893_=_C3335( C893 C3335 ) C893_=_C3376( C893 C3376 ) \nC893_=_C3450( C893 C3450 ) C893_=_C3586( C893 C3586 ) C893_=_C3634( C893 C3634 ) C893_=_C3674( C893 C3674 ) C893_=_C3804( C893 C3804 ) C893_=_C3815( C893 C3815 ) \nC893_=_C3864( C893 C3864 ) C893_=_C3901( C893 C3901 ) C893_=_C4017( C893 C4017 ) C893_=_C4072( C893 C4072 ) C893_=_C4077( C893 C4077 ) C893_=_C4082( C893 C4082 ) \nC893_=_C4083( C893 C4083 ) C893_=_C4084( C893 C4084 ) C1017_=_C1022( C1017 C1022 ) C1017_=_C1091( C1017 C1091 ) C1017_=_C1184( C1017 C1184 ) C1017_=_C1649( C1017 C1649 ) \nC1017_=_C1862( C1017 C1862 ) C1017_=_C1951( C1017 C1951 ) C1017_=_C2384( C1017 C2384 ) C1017_=_C2421( C1017 C2421 ) C1017_=_C2660( C1017 C2660 ) C1017_=_C2722( C1017 C2722 ) \nC1017_=_C2798( C1017 C2798 ) C1017_=_C2983( C1017 C2983 ) C1017_=_C3029( C1017 C3029 ) C1017_=_C3332( C1017 C3332 ) C1017_=_C3372( C1017 C3372 ) C1017_=_C3571( C1017 C3571 ) \nC1017_=_C3582( C1017 C3582 ) C1017_=_C3801( C1017 C3801 ) C1017_=_C3863( C1017 C3863 ) C1017_=_C3864( C1017 C3864 ) C1017_=_C3865( C1017 C3865 ) C1017_=_C3866( C1017 C3866 ) \nC1017_=_C3867( C1017 C3867 ) C1022_=_C1954( C1022 C1954 ) C1022_=_C2349( C1022 C2349 ) C1022_=_C2425( C1022 C2425 ) C1022_=_C2665( C1022 C2665 ) C1022_=_C2987( C1022 C2987 ) \nC1022_=_C3033( C1022 C3033 ) C1022_=_C3335( C1022 C3335 ) C1022_=_C3376( C1022 C3376 ) C1022_=_C3450( C1022 C3450 ) C1022_=_C3586( C1022 C3586 ) C1022_=_C3634( C1022 C3634 ) \nC1022_=_C3674( C1022 C3674 ) C1022_=_C3804( C1022 C3804 ) C1022_=_C3815( C1022 C3815 ) C1022_=_C3864( C1022 C3864 ) C1022_=_C3901( C1022 C3901 ) C1022_=_C4017( C1022 C4017 ) \nC1022_=_C4072( C1022 C4072 ) C1022_=_C4077( C1022 C4077 ) C1022_=_C4082( C1022 C4082 ) C1022_=_C4083( C1022 C4083 ) C1022_=_C4084( C1022 C4084 ) C1091_=_C1184( C1091 C1184 ) \nC1091_=_C1649( C1091 C1649 ) C1091_=_C1862( C1091 C1862 ) C1091_=_C1951( C1091 C1951 ) C1091_=_C2384( C1091 C2384 ) C1091_=_C2421( C1091 C2421 ) C1091_=_C2660( C1091 C2660 ) \nC1091_=_C2722( C1091 C2722 ) C1091_=_C2798( C1091 C2798 ) C1091_=_C2983( C1091 C2983 ) C1091_=_C3029( C1091 C3029 ) C1091_=_C3332( C1091 C3332 ) C1091_=_C3372( C1091 C3372 ) \nC1091_=_C3571( C1091 C3571 ) C1091_=_C3582( C1091 C3582 ) C1091_=_C3801( C1091 C3801 ) C1091_=_C3863( C1091 C3863 ) C1091_=_C3864( C1091 C3864 ) C1091_=_C3865( C1091 C3865 ) \nC1091_=_C3866( C1091 C3866 ) C1091_=_C3867( C1091 C3867 ) C1184_=_C1649( C1184 C1649 ) C1184_=_C1862( C1184 C1862 ) C1184_=_C1951( C1184 C1951 ) C1184_=_C2384( C1184 C2384 ) \nC1184_=_C2421( C1184 C2421 ) C1184_=_C2660( C1184 C2660 ) C1184_=_C2722( C1184 C2722 ) C1184_=_C2798( C1184 C2798 ) C1184_=_C2983( C1184 C2983 ) C1184_=_C3029( C1184 C3029 ) \nC1184_=_C3332( C1184 C3332 ) C1184_=_C3372( C1184 C3372 ) C1184_=_C3571( C1184 C3571 ) C1184_=_C3582( C1184 C3582 ) C1184_=_C3801( C1184 C3801 ) C1184_=_C3863( C1184 C3863 ) \nC1184_=_C3864( C1184 C3864 ) C1184_=_C3865( C1184 C3865 ) C1184_=_C3866( C1184 C3866 ) C1184_=_C3867( C1184 C3867 ) C1649_=_C1862( C1649 C1862 ) C1649_=_C1951( C1649 C1951 ) \nC1649_=_C2384( C1649 C2384 ) C1649_=_C2421( C1649 C2421 ) C1649_=_C2660( C1649 C2660 ) C1649_=_C2722( C1649 C2722 ) C1649_=_C2798( C1649 C2798 ) C1649_=_C2983( C1649 C2983 ) \nC1649_=_C3029( C1649 C3029 ) C1649_=_C3332( C1649 C3332 ) C1649_=_C3372( C1649 C3372 ) C1649_=_C3571( C1649 C3571 ) C1649_=_C3582( C1649 C3582 ) C1649_=_C3801( C1649 C3801 ) \nC1649_=_C3863( C1649 C3863 ) C1649_=_C3864( C1649 C3864 ) C1649_=_C3865( C1649 C3865 ) C1649_=_C3866( C1649 C3866 ) C1649_=_C3867( C1649 C3867 ) C1862_=_C1951( C1862 C1951 ) \nC1862_=_C2384( C1862 C2384 ) C1862_=_C2421( C1862 C2421 ) C1862_=_C2660( C1862 C2660 ) C1862_=_C2722( C1862 C2722 ) C1862_=_C2798( C1862 C2798 ) C1862_=_C2983( C1862 C2983 ) \nC1862_=_C3029( C1862 C3029 ) C1862_=_C3332( C1862 C3332 ) C1862_=_C3372( C1862 C3372 ) C1862_=_C3571( C1862 C3571 ) C1862_=_C3582( C1862 C3582 ) C1862_=_C3801( C1862 C3801 ) \nC1862_=_C3863( C1862 C3863 ) C1862_=_C3864( C1862 C3864 ) C1862_=_C3865( C1862 C3865 ) C1862_=_C3866( C1862 C3866 ) C1862_=_C3867( C1862 C3867 ) C1951_=_C1954( C1951 C1954 ) \nC1951_=_C2384( C1951 C2384 ) C1951_=_C2421( C1951 C2421 ) C1951_=_C2660( C1951 C2660 ) C1951_=_C2722( C1951 C2722 ) C1951_=_C2798( C1951 C2798 ) C1951_=_C2983( C1951 C2983 ) \nC1951_=_C3029( C1951 C3029 ) C1951_=_C3332( C1951 C3332 ) C1951_=_C3372( C1951 C3372 ) C1951_=_C3571( C1951 C3571 ) C1951_=_C3582( C1951 C3582 ) C1951_=_C3801( C1951 C3801 ) \nC1951_=_C3863( C1951 C3863 ) C1951_=_C3864( C1951 C3864 ) C1951_=_C3865( C1951 C3865 ) C1951_=_C3866( C1951 C3866 ) C1951_=_C3867( C1951 C3867 ) C1954_=_C2349( C1954 C2349 ) \nC1954_=_C2425( C1954 C2425 ) C1954_=_C2665( C1954 C2665 ) C1954_=_C2987( C1954 C2987 ) C1954_=_C3033( C1954 C3033 ) C1954_=_C3335( C1954 C3335 ) C1954_=_C3376( C1954 C3376 ) \nC1954_=_C3450( C1954 C3450 ) C1954_=_C3586( C1954 C3586 ) C1954_=_C3634( C1954 C3634 ) C1954_=_C3674( C1954 C3674 ) C1954_=_C3804( C1954 C3804 ) C1954_=_C3815( C1954 C3815 ) \nC1954_=_C3864( C1954 C3864 ) C1954_=_C3901( C1954 C3901 ) C1954_=_C4017( C1954 C4017 ) C1954_=_C4072( C1954 C4072 ) C1954_=_C4077( C1954 C4077 ) C1954_=_C4082( C1954 C4082 ) \nC1954_=_C4083( C1954 C4083 ) C1954_=_C4084( C1954 C4084 ) C2349_=_C2425( C2349 C2425 ) C2349_=_C2665( C2349 C2665 ) C2349_=_C2987( C2349 C2987 ) C2349_=_C3033( C2349 C3033 ) \nC2349_=_C3335( C2349 C3335 ) C2349_=_C3376( C2349 C3376 ) C2349_=_C3450( C2349 C3450 ) C2349_=_C3586( C2349 C3586 ) C2349_=_C3634( C2349 C3634 ) C2349_=_C3674( C2349 C3674 ) \nC2349_=_C3804( C2349 C3804 ) C2349_=_C3815( C2349 C3815 ) C2349_=_C3864( C2349 C3864 ) C2349_=_C3901( C2349 C3901 ) C2349_=_C4017( C2349 C4017 ) C2349_=_C4072( C2349 C4072 ) \nC2349_=_C4077( C2349 C4077 ) C2349_=_C4082( C2349 C4082 ) C2349_=_C4083( C2349 C4083 ) C2349_=_C4084( C2349 C4084 ) C2384_=_C2421( C2384 C2421 ) C2384_=_C2660( C2384 C2660 ) \nC2384_=_C2722( C2384 C2722 ) C2384_=_C2798( C2384 C2798 ) C2384_=_C2983( C2384 C2983 ) C2384_=_C3029( C2384 C3029 ) C2384_=_C3332( C2384 C3332 ) C2384_=_C3372( C2384 C3372 ) \nC2384_=_C3571( C2384 C3571 ) C2384_=_C3582( C2384 C3582 ) C2384_=_C3801( C2384 C3801 ) C2384_=_C3863( C2384 C3863 ) C2384_=_C3864( C2384 C3864 ) C2384_=_C3865( C2384 C3865 ) \nC2384_=_C3866( C2384 C3866 ) C2384_=_C3867( C2384 C3867 ) C2421_=_C2425( C2421 C2425 ) C2421_=_C2660( C2421 C2660 ) C2421_=_C2722( C2421 C2722 ) C2421_=_C2798( C2421 C2798 ) \nC2421_=_C2983( C2421 C2983 ) C2421_=_C3029( C2421 C3029 ) C2421_=_C3332( C2421 C3332 ) C2421_=_C3372( C2421 C3372 ) C2421_=_C3571( C2421 C3571 ) C2421_=_C3582( C2421 C3582 ) \nC2421_=_C3801( C2421 C3801 ) C2421_=_C3863( C2421 C3863 ) C2421_=_C3864( C2421 C3864 ) C2421_=_C3865( C2421 C3865 ) C2421_=_C3866( C2421 C3866 ) C2421_=_C3867( C2421 C3867 ) \nC2425_=_C2665( C2425 C2665 ) C2425_=_C2987( C2425 C2987 ) C2425_=_C3033( C2425 C3033 ) C2425_=_C3335( C2425 C3335 ) C2425_=_C3376( C2425 C3376 ) C2425_=_C3450( C2425 C3450 ) \nC2425_=_C3586( C2425 C3586 ) C2425_=_C3634( C2425 C3634 ) C2425_=_C3674( C2425 C3674 ) C2425_=_C3804( C2425 C3804 ) C2425_=_C3815( C2425 C3815 ) C2425_=_C3864( C2425 C3864 ) \nC2425_=_C3901( C2425 C3901 ) C2425_=_C4017( C2425 C4017 ) C2425_=_C4072( C2425 C4072 ) C2425_=_C4077( C2425 C4077 ) C2425_=_C4082( C2425 C4082 ) C2425_=_C4083( C2425 C4083 ) \nC2425_=_C4084( C2425 C4084 ) C2660_=_C2665( C2660 C2665 ) C2660_=_C2722( C2660 C2722 ) C2660_=_C2798( C2660 C2798 ) C2660_=_C2983( C2660 C2983 ) C2660_=_C3029( C2660 C3029 ) \nC2660_=_C3332( C2660 C3332 ) C2660_=_C3372( C2660 C3372 ) C2660_=_C3571( C2660 C3571 ) C2660_=_C3582( C2660 C3582 ) C2660_=_C3801( C2660 C3801 ) C2660_=_C3863( C2660 C3863 ) \nC2660_=_C3864( C2660 C3864 ) C2660_=_C3865( C2660 C3865 ) C2660_=_C3866( C2660 C3866 ) C2660_=_C3867( C2660 C3867 ) C2665_=_C2987( C2665 C2987 ) C2665_=_C3033( C2665 C3033 ) \nC2665_=_C3335( C2665 C3335 ) C2665_=_C3376( C2665 C3376 ) C2665_=_C3450( C2665 C3450 ) C2665_=_C3586( C2665 C3586 ) C2665_=_C3634( C2665 C3634 ) C2665_=_C3674( C2665 C3674 ) \nC2665_=_C3804( C2665 C3804 ) C2665_=_C3815( C2665 C3815 ) C2665_=_C3864( C2665 C3864 ) C2665_=_C3901( C2665 C3901 ) C2665_=_C4017( C2665 C4017 ) C2665_=_C4072( C2665 C4072 ) \nC2665_=_C4077( C2665 C4077 ) C2665_=_C4082( C2665 C4082 ) C2665_=_C4083( C2665 C4083 ) C2665_=_C4084( C2665 C4084 ) C2722_=_C2798( C2722 C2798 ) C2722_=_C2983( C2722 C2983 ) \nC2722_=_C3029( C2722 C3029 ) C2722_=_C3332( C2722 C3332 ) C2722_=_C3372( C2722 C3372 ) C2722_=_C3571( C2722 C3571 ) C2722_=_C3582( C2722 C3582 ) C2722_=_C3801( C2722 C3801</w:t>
      </w:r>
    </w:p>
    <w:p>
      <w:pPr>
        <w:pStyle w:val="PreformattedText"/>
        <w:bidi w:val="0"/>
        <w:spacing w:before="0" w:after="0"/>
        <w:jc w:val="left"/>
        <w:rPr/>
      </w:pPr>
      <w:r>
        <w:rPr/>
        <w:t xml:space="preserve"> </w:t>
      </w:r>
      <w:r>
        <w:rPr/>
        <w:t>) \nC2722_=_C3863( C2722 C3863 ) C2722_=_C3864( C2722 C3864 ) C2722_=_C3865( C2722 C3865 ) C2722_=_C3866( C2722 C3866 ) C2722_=_C3867( C2722 C3867 ) C2798_=_C2983( C2798 C2983 ) \nC2798_=_C3029( C2798 C3029 ) C2798_=_C3332( C2798 C3332 ) C2798_=_C3372( C2798 C3372 ) C2798_=_C3571( C2798 C3571 ) C2798_=_C3582( C2798 C3582 ) C2798_=_C3801( C2798 C3801 ) \nC2798_=_C3863( C2798 C3863 ) C2798_=_C3864( C2798 C3864 ) C2798_=_C3865( C2798 C3865 ) C2798_=_C3866( C2798 C3866 ) C2798_=_C3867( C2798 C3867 ) C2983_=_C2987( C2983 C2987 ) \nC2983_=_C3029( C2983 C3029 ) C2983_=_C3332( C2983 C3332 ) C2983_=_C3372( C2983 C3372 ) C2983_=_C3571( C2983 C3571 ) C2983_=_C3582( C2983 C3582 ) C2983_=_C3801( C2983 C3801 ) \nC2983_=_C3863( C2983 C3863 ) C2983_=_C3864( C2983 C3864 ) C2983_=_C3865( C2983 C3865 ) C2983_=_C3866( C2983 C3866 ) C2983_=_C3867( C2983 C3867 ) C2987_=_C3033( C2987 C3033 ) \nC2987_=_C3335( C2987 C3335 ) C2987_=_C3376( C2987 C3376 ) C2987_=_C3450( C2987 C3450 ) C2987_=_C3586( C2987 C3586 ) C2987_=_C3634( C2987 C3634 ) C2987_=_C3674( C2987 C3674 ) \nC2987_=_C3804( C2987 C3804 ) C2987_=_C3815( C2987 C3815 ) C2987_=_C3864( C2987 C3864 ) C2987_=_C3901( C2987 C3901 ) C2987_=_C4017( C2987 C4017 ) C2987_=_C4072( C2987 C4072 ) \nC2987_=_C4077( C2987 C4077 ) C2987_=_C4082( C2987 C4082 ) C2987_=_C4083( C2987 C4083 ) C2987_=_C4084( C2987 C4084 ) C3029_=_C3033( C3029 C3033 ) C3029_=_C3332( C3029 C3332 ) \nC3029_=_C3372( C3029 C3372 ) C3029_=_C3571( C3029 C3571 ) C3029_=_C3582( C3029 C3582 ) C3029_=_C3801( C3029 C3801 ) C3029_=_C3863( C3029 C3863 ) C3029_=_C3864( C3029 C3864 ) \nC3029_=_C3865( C3029 C3865 ) C3029_=_C3866( C3029 C3866 ) C3029_=_C3867( C3029 C3867 ) C3033_=_C3335( C3033 C3335 ) C3033_=_C3376( C3033 C3376 ) C3033_=_C3450( C3033 C3450 ) \nC3033_=_C3586( C3033 C3586 ) C3033_=_C3634( C3033 C3634 ) C3033_=_C3674( C3033 C3674 ) C3033_=_C3804( C3033 C3804 ) C3033_=_C3815( C3033 C3815 ) C3033_=_C3864( C3033 C3864 ) \nC3033_=_C3901( C3033 C3901 ) C3033_=_C4017( C3033 C4017 ) C3033_=_C4072( C3033 C4072 ) C3033_=_C4077( C3033 C4077 ) C3033_=_C4082( C3033 C4082 ) C3033_=_C4083( C3033 C4083 ) \nC3033_=_C4084( C3033 C4084 ) C3332_=_C3335( C3332 C3335 ) C3332_=_C3372( C3332 C3372 ) C3332_=_C3571( C3332 C3571 ) C3332_=_C3582( C3332 C3582 ) C3332_=_C3801( C3332 C3801 ) \nC3332_=_C3863( C3332 C3863 ) C3332_=_C3864( C3332 C3864 ) C3332_=_C3865( C3332 C3865 ) C3332_=_C3866( C3332 C3866 ) C3332_=_C3867( C3332 C3867 ) C3335_=_C3376( C3335 C3376 ) \nC3335_=_C3450( C3335 C3450 ) C3335_=_C3586( C3335 C3586 ) C3335_=_C3634( C3335 C3634 ) C3335_=_C3674( C3335 C3674 ) C3335_=_C3804( C3335 C3804 ) C3335_=_C3815( C3335 C3815 ) \nC3335_=_C3864( C3335 C3864 ) C3335_=_C3901( C3335 C3901 ) C3335_=_C4017( C3335 C4017 ) C3335_=_C4072( C3335 C4072 ) C3335_=_C4077( C3335 C4077 ) C3335_=_C4082( C3335 C4082 ) \nC3335_=_C4083( C3335 C4083 ) C3335_=_C4084( C3335 C4084 ) C3372_=_C3376( C3372 C3376 ) C3372_=_C3571( C3372 C3571 ) C3372_=_C3582( C3372 C3582 ) C3372_=_C3801( C3372 C3801 ) \nC3372_=_C3863( C3372 C3863 ) C3372_=_C3864( C3372 C3864 ) C3372_=_C3865( C3372 C3865 ) C3372_=_C3866( C3372 C3866 ) C3372_=_C3867( C3372 C3867 ) C3376_=_C3450( C3376 C3450 ) \nC3376_=_C3586( C3376 C3586 ) C3376_=_C3634( C3376 C3634 ) C3376_=_C3674( C3376 C3674 ) C3376_=_C3804( C3376 C3804 ) C3376_=_C3815( C3376 C3815 ) C3376_=_C3864( C3376 C3864 ) \nC3376_=_C3901( C3376 C3901 ) C3376_=_C4017( C3376 C4017 ) C3376_=_C4072( C3376 C4072 ) C3376_=_C4077( C3376 C4077 ) C3376_=_C4082( C3376 C4082 ) C3376_=_C4083( C3376 C4083 ) \nC3376_=_C4084( C3376 C4084 ) C3450_=_C3586( C3450 C3586 ) C3450_=_C3634( C3450 C3634 ) C3450_=_C3674( C3450 C3674 ) C3450_=_C3804( C3450 C3804 ) C3450_=_C3815( C3450 C3815 ) \nC3450_=_C3864( C3450 C3864 ) C3450_=_C3901( C3450 C3901 ) C3450_=_C4017( C3450 C4017 ) C3450_=_C4072( C3450 C4072 ) C3450_=_C4077( C3450 C4077 ) C3450_=_C4082( C3450 C4082 ) \nC3450_=_C4083( C3450 C4083 ) C3450_=_C4084( C3450 C4084 ) C3571_=_C3582( C3571 C3582 ) C3571_=_C3801( C3571 C3801 ) C3571_=_C3863( C3571 C3863 ) C3571_=_C3864( C3571 C3864 ) \nC3571_=_C3865( C3571 C3865 ) C3571_=_C3866( C3571 C3866 ) C3571_=_C3867( C3571 C3867 ) C3582_=_C3586( C3582 C3586 ) C3582_=_C3801( C3582 C3801 ) C3582_=_C3863( C3582 C3863 ) \nC3582_=_C3864( C3582 C3864 ) C3582_=_C3865( C3582 C3865 ) C3582_=_C3866( C3582 C3866 ) C3582_=_C3867( C3582 C3867 ) C3586_=_C3634( C3586 C3634 ) C3586_=_C3674( C3586 C3674 ) \nC3586_=_C3804( C3586 C3804 ) C3586_=_C3815( C3586 C3815 ) C3586_=_C3864( C3586 C3864 ) C3586_=_C3901( C3586 C3901 ) C3586_=_C4017( C3586 C4017 ) C3586_=_C4072( C3586 C4072 ) \nC3586_=_C4077( C3586 C4077 ) C3586_=_C4082( C3586 C4082 ) C3586_=_C4083( C3586 C4083 ) C3586_=_C4084( C3586 C4084 ) C3634_=_C3674( C3634 C3674 ) C3634_=_C3804( C3634 C3804 ) \nC3634_=_C3815( C3634 C3815 ) C3634_=_C3864( C3634 C3864 ) C3634_=_C3901( C3634 C3901 ) C3634_=_C4017( C3634 C4017 ) C3634_=_C4072( C3634 C4072 ) C3634_=_C4077( C3634 C4077 ) \nC3634_=_C4082( C3634 C4082 ) C3634_=_C4083( C3634 C4083 ) C3634_=_C4084( C3634 C4084 ) C3674_=_C3804( C3674 C3804 ) C3674_=_C3815( C3674 C3815 ) C3674_=_C3864( C3674 C3864 ) \nC3674_=_C3901( C3674 C3901 ) C3674_=_C4017( C3674 C4017 ) C3674_=_C4072( C3674 C4072 ) C3674_=_C4077( C3674 C4077 ) C3674_=_C4082( C3674 C4082 ) C3674_=_C4083( C3674 C4083 ) \nC3674_=_C4084( C3674 C4084 ) C3801_=_C3804( C3801 C3804 ) C3801_=_C3863( C3801 C3863 ) C3801_=_C3864( C3801 C3864 ) C3801_=_C3865( C3801 C3865 ) C3801_=_C3866( C3801 C3866 ) \nC3801_=_C3867( C3801 C3867 ) C3804_=_C3815( C3804 C3815 ) C3804_=_C3864( C3804 C3864 ) C3804_=_C3901( C3804 C3901 ) C3804_=_C4017( C3804 C4017 ) C3804_=_C4072( C3804 C4072 ) \nC3804_=_C4077( C3804 C4077 ) C3804_=_C4082( C3804 C4082 ) C3804_=_C4083( C3804 C4083 ) C3804_=_C4084( C3804 C4084 ) C3815_=_C3864( C3815 C3864 ) C3815_=_C3901( C3815 C3901 ) \nC3815_=_C4017( C3815 C4017 ) C3815_=_C4072( C3815 C4072 ) C3815_=_C4077( C3815 C4077 ) C3815_=_C4082( C3815 C4082 ) C3815_=_C4083( C3815 C4083 ) C3815_=_C4084( C3815 C4084 ) \nC3863_=_C3864( C3863 C3864 ) C3863_=_C3865( C3863 C3865 ) C3863_=_C3866( C3863 C3866 ) C3863_=_C3867( C3863 C3867 ) C3863_=_C4072( C3863 C4072 ) C3864_=_C3865( C3864 C3865 ) \nC3864_=_C3866( C3864 C3866 ) C3864_=_C3867( C3864 C3867 ) C3864_=_C3901( C3864 C3901 ) C3864_=_C4017( C3864 C4017 ) C3864_=_C4072( C3864 C4072 ) C3864_=_C4077( C3864 C4077 ) \nC3864_=_C4082( C3864 C4082 ) C3864_=_C4083( C3864 C4083 ) C3864_=_C4084( C3864 C4084 ) C3865_=_C3866( C3865 C3866 ) C3865_=_C3867( C3865 C3867 ) C3865_=_C4082( C3865 C4082 ) \nC3866_=_C3867( C3866 C3867 ) C3866_=_C4083( C3866 C4083 ) C3867_=_C4084( C3867 C4084 ) C3901_=_C4017( C3901 C4017 ) C3901_=_C4072( C3901 C4072 ) C3901_=_C4077( C3901 C4077 ) \nC3901_=_C4082( C3901 C4082 ) C3901_=_C4083( C3901 C4083 ) C3901_=_C4084( C3901 C4084 ) C4017_=_C4072( C4017 C4072 ) C4017_=_C4077( C4017 C4077 ) C4017_=_C4082( C4017 C4082 ) \nC4017_=_C4083( C4017 C4083 ) C4017_=_C4084( C4017 C4084 ) C4072_=_C4077( C4072 C4077 ) C4072_=_C4082( C4072 C4082 ) C4072_=_C4083( C4072 C4083 ) C4072_=_C4084( C4072 C4084 ) \nC4077_=_C4082( C4077 C4082 ) C4077_=_C4083( C4077 C4083 ) C4077_=_C4084( C4077 C4084 ) C4082_=_C4083( C4082 C4083 ) C4082_=_C4084( C4082 C4084 ) C4083_=_C4084( C4083 C4084 ) "];237-&gt;323[label="52: C420 C423 C522 C526 C734 \nC836 C888 C893 C1017 C1022 C1091 \nC1184 C1649 C1862 C1951 C1954 C2349 \nC2384 C2421 C2425 C2660 C2665 C2722 \nC2798 C2983 C2987 C3029 C3033 C3332 \nC3335 C3372 C3376 C3450 C3571 C3582 \nC3586 C3634 C3674 C3801 C3804 C3815 \nC3863 C3865 C3866 C3867 C3901 C4017 \nC4072 C4077 C4082 C4083 C4084 \n667: C420_=_C423 ,C420_=_C522 ,C420_=_C836 ,C420_=_C888 ,C420_=_C1017 ,\nC420_=_C1091 ,C420_=_C1184 ,C420_=_C1649 ,C420_=_C1862 ,C420_=_C1951 ,C420_=_C2384 ,\nC420_=_C2421 ,C420_=_C2660 ,C420_=_C2722 ,C420_=_C2798 ,C420_=_C2983 ,C420_=_C3029 ,\nC420_=_C3332 ,C420_=_C3372 ,C420_=_C3571 ,C420_=_C3582 ,C420_=_C3801 ,C420_=_C3863 ,\nC420_=_C3865 ,C420_=_C3866 ,C420_=_C3867 ,C423_=_C526 ,C423_=_C734 ,C423_=_C893 ,\nC423_=_C1022 ,C423_=_C1954 ,C423_=_C2349 ,C423_=_C2425 ,C423_=_C2665 ,C423_=_C2987 ,\nC423_=_C3033 ,C423_=_C3335 ,C423_=_C3376 ,C423_=_C3450 ,C423_=_C3586 ,C423_=_C3634 ,\nC423_=_C3674 ,C423_=_C3804 ,C423_=_C3815 ,C423_=_C3901 ,C423_=_C4017 ,C423_=_C4072 ,\nC423_=_C4077 ,C423_=_C4082 ,C423_=_C4083 ,C423_=_C4084 ,C522_=_C526 ,C522_=_C836 ,\nC522_=_C888 ,C522_=_C1017 ,C522_=_C1091 ,C522_=_C1184 ,C522_=_C1649 ,C522_=_C1862 ,\nC522_=_C1951 ,C522_=_C2384 ,C522_=_C2421 ,C522_=_C2660 ,C522_=_C2722 ,C522_=_C2798 ,\nC522_=_C2983 ,C522_=_C3029 ,C522_=_C3332 ,C522_=_C3372 ,C522_=_C3571 ,C522_=_C3582 ,\nC522_=_C3801 ,C522_=_C3863 ,C522_=_C3865 ,C522_=_C3866 ,C522_=_C3867 ,C526_=_C734 ,\nC526_=_C893 ,C526_=_C1022 ,C526_=_C1954 ,C526_=_C2349 ,C526_=_C2425 ,C526_=_C2665 ,\nC526_=_C2987 ,C526_=_C3033 ,C526_=_C3335 ,C526_=_C3376 ,C526_=_C3450 ,C526_=_C3586 ,\nC526_=_C3634 ,C526_=_C3674 ,C526_=_C3804 ,C526_=_C3815 ,C526_=_C3901 ,C526_=_C4017 ,\nC526_=_C4072 ,C526_=_C4077 ,C526_=_C4082 ,C526_=_C4083 ,C526_=_C4084 ,C734_=_C893 ,\nC734_=_C1022 ,C734_=_C1954 ,C734_=_C2349 ,C734_=_C2425 ,C734_=_C2665 ,C734_=_C2987 ,\nC734_=_C3033 ,C734_=_C3335 ,C734_=_C3376 ,C734_=_C3450 ,C734_=_C3586 ,C734_=_C3634 ,\nC734_=_C3674 ,C734_=_C3804 ,C734_=_C3815 ,C734_=_C3901 ,C734_=_C4017 ,C734_=_C4072 ,\nC734_=_C4077 ,C734_=_C4082 ,C734_=_C4083 ,C734_=_C4084 ,C836_=_C888 ,C836_=_C1017 ,\nC836_=_C1091 ,C836_=_C1184 ,C836_=_C1649 ,C836_=_C1862 ,C836_=_C1951 ,C836_=_C2384 ,\nC836_=_C2421 ,C836_=_C2660 ,C836_=_C2722 ,C836_=_C2798 ,C836_=_C2983 ,C836_=_C3029 ,\nC836_=_C3332 ,C836_=_C3372 ,C836_=_C3571 ,C836_=_C3582 ,C836_=_C3801 ,C836_=_C3863 ,\nC836_=_C3865 ,C836_=_C3866 ,C836_=_C3867 ,C888_=_C893 ,C888_=_C1017 ,C888_=_C1091 ,\nC888_=_C1184 ,C888_=_C1649 ,C888_=_C1862 ,C888_=_C1951 ,C888_=_C2384 ,C888_=_C2421 ,\nC888_=_C2660 ,C888_=_C2722 ,C888_=_C2798 ,C888_=_C2983 ,C888_=_C3029 ,C888_=_C3332 ,\nC888_=_C3372 ,C888_=_C3571 ,C888_=_C3582</w:t>
      </w:r>
    </w:p>
    <w:p>
      <w:pPr>
        <w:pStyle w:val="PreformattedText"/>
        <w:bidi w:val="0"/>
        <w:spacing w:before="0" w:after="0"/>
        <w:jc w:val="left"/>
        <w:rPr/>
      </w:pPr>
      <w:r>
        <w:rPr/>
        <w:t xml:space="preserve"> </w:t>
      </w:r>
      <w:r>
        <w:rPr/>
        <w:t>,C888_=_C3801 ,C888_=_C3863 ,C888_=_C3865 ,\nC888_=_C3866 ,C888_=_C3867 ,C893_=_C1022 ,C893_=_C1954 ,C893_=_C2349 ,C893_=_C2425 ,\nC893_=_C2665 ,C893_=_C2987 ,C893_=_C3033 ,C893_=_C3335 ,C893_=_C3376 ,C893_=_C3450 ,\nC893_=_C3586 ,C893_=_C3634 ,C893_=_C3674 ,C893_=_C3804 ,C893_=_C3815 ,C893_=_C3901 ,\nC893_=_C4017 ,C893_=_C4072 ,C893_=_C4077 ,C893_=_C4082 ,C893_=_C4083 ,C893_=_C4084 ,\nC1017_=_C1022 ,C1017_=_C1091 ,C1017_=_C1184 ,C1017_=_C1649 ,C1017_=_C1862 ,C1017_=_C1951 ,\nC1017_=_C2384 ,C1017_=_C2421 ,C1017_=_C2660 ,C1017_=_C2722 ,C1017_=_C2798 ,C1017_=_C2983 ,\nC1017_=_C3029 ,C1017_=_C3332 ,C1017_=_C3372 ,C1017_=_C3571 ,C1017_=_C3582 ,C1017_=_C3801 ,\nC1017_=_C3863 ,C1017_=_C3865 ,C1017_=_C3866 ,C1017_=_C3867 ,C1022_=_C1954 ,C1022_=_C2349 ,\nC1022_=_C2425 ,C1022_=_C2665 ,C1022_=_C2987 ,C1022_=_C3033 ,C1022_=_C3335 ,C1022_=_C3376 ,\nC1022_=_C3450 ,C1022_=_C3586 ,C1022_=_C3634 ,C1022_=_C3674 ,C1022_=_C3804 ,C1022_=_C3815 ,\nC1022_=_C3901 ,C1022_=_C4017 ,C1022_=_C4072 ,C1022_=_C4077 ,C1022_=_C4082 ,C1022_=_C4083 ,\nC1022_=_C4084 ,C1091_=_C1184 ,C1091_=_C1649 ,C1091_=_C1862 ,C1091_=_C1951 ,C1091_=_C2384 ,\nC1091_=_C2421 ,C1091_=_C2660 ,C1091_=_C2722 ,C1091_=_C2798 ,C1091_=_C2983 ,C1091_=_C3029 ,\nC1091_=_C3332 ,C1091_=_C3372 ,C1091_=_C3571 ,C1091_=_C3582 ,C1091_=_C3801 ,C1091_=_C3863 ,\nC1091_=_C3865 ,C1091_=_C3866 ,C1091_=_C3867 ,C1184_=_C1649 ,C1184_=_C1862 ,C1184_=_C1951 ,\nC1184_=_C2384 ,C1184_=_C2421 ,C1184_=_C2660 ,C1184_=_C2722 ,C1184_=_C2798 ,C1184_=_C2983 ,\nC1184_=_C3029 ,C1184_=_C3332 ,C1184_=_C3372 ,C1184_=_C3571 ,C1184_=_C3582 ,C1184_=_C3801 ,\nC1184_=_C3863 ,C1184_=_C3865 ,C1184_=_C3866 ,C1184_=_C3867 ,C1649_=_C1862 ,C1649_=_C1951 ,\nC1649_=_C2384 ,C1649_=_C2421 ,C1649_=_C2660 ,C1649_=_C2722 ,C1649_=_C2798 ,C1649_=_C2983 ,\nC1649_=_C3029 ,C1649_=_C3332 ,C1649_=_C3372 ,C1649_=_C3571 ,C1649_=_C3582 ,C1649_=_C3801 ,\nC1649_=_C3863 ,C1649_=_C3865 ,C1649_=_C3866 ,C1649_=_C3867 ,C1862_=_C1951 ,C1862_=_C2384 ,\nC1862_=_C2421 ,C1862_=_C2660 ,C1862_=_C2722 ,C1862_=_C2798 ,C1862_=_C2983 ,C1862_=_C3029 ,\nC1862_=_C3332 ,C1862_=_C3372 ,C1862_=_C3571 ,C1862_=_C3582 ,C1862_=_C3801 ,C1862_=_C3863 ,\nC1862_=_C3865 ,C1862_=_C3866 ,C1862_=_C3867 ,C1951_=_C1954 ,C1951_=_C2384 ,C1951_=_C2421 ,\nC1951_=_C2660 ,C1951_=_C2722 ,C1951_=_C2798 ,C1951_=_C2983 ,C1951_=_C3029 ,C1951_=_C3332 ,\nC1951_=_C3372 ,C1951_=_C3571 ,C1951_=_C3582 ,C1951_=_C3801 ,C1951_=_C3863 ,C1951_=_C3865 ,\nC1951_=_C3866 ,C1951_=_C3867 ,C1954_=_C2349 ,C1954_=_C2425 ,C1954_=_C2665 ,C1954_=_C2987 ,\nC1954_=_C3033 ,C1954_=_C3335 ,C1954_=_C3376 ,C1954_=_C3450 ,C1954_=_C3586 ,C1954_=_C3634 ,\nC1954_=_C3674 ,C1954_=_C3804 ,C1954_=_C3815 ,C1954_=_C3901 ,C1954_=_C4017 ,C1954_=_C4072 ,\nC1954_=_C4077 ,C1954_=_C4082 ,C1954_=_C4083 ,C1954_=_C4084 ,C2349_=_C2425 ,C2349_=_C2665 ,\nC2349_=_C2987 ,C2349_=_C3033 ,C2349_=_C3335 ,C2349_=_C3376 ,C2349_=_C3450 ,C2349_=_C3586 ,\nC2349_=_C3634 ,C2349_=_C3674 ,C2349_=_C3804 ,C2349_=_C3815 ,C2349_=_C3901 ,C2349_=_C4017 ,\nC2349_=_C4072 ,C2349_=_C4077 ,C2349_=_C4082 ,C2349_=_C4083 ,C2349_=_C4084 ,C2384_=_C2421 ,\nC2384_=_C2660 ,C2384_=_C2722 ,C2384_=_C2798 ,C2384_=_C2983 ,C2384_=_C3029 ,C2384_=_C3332 ,\nC2384_=_C3372 ,C2384_=_C3571 ,C2384_=_C3582 ,C2384_=_C3801 ,C2384_=_C3863 ,C2384_=_C3865 ,\nC2384_=_C3866 ,C2384_=_C3867 ,C2421_=_C2425 ,C2421_=_C2660 ,C2421_=_C2722 ,C2421_=_C2798 ,\nC2421_=_C2983 ,C2421_=_C3029 ,C2421_=_C3332 ,C2421_=_C3372 ,C2421_=_C3571 ,C2421_=_C3582 ,\nC2421_=_C3801 ,C2421_=_C3863 ,C2421_=_C3865 ,C2421_=_C3866 ,C2421_=_C3867 ,C2425_=_C2665 ,\nC2425_=_C2987 ,C2425_=_C3033 ,C2425_=_C3335 ,C2425_=_C3376 ,C2425_=_C3450 ,C2425_=_C3586 ,\nC2425_=_C3634 ,C2425_=_C3674 ,C2425_=_C3804 ,C2425_=_C3815 ,C2425_=_C3901 ,C2425_=_C4017 ,\nC2425_=_C4072 ,C2425_=_C4077 ,C2425_=_C4082 ,C2425_=_C4083 ,C2425_=_C4084 ,C2660_=_C2665 ,\nC2660_=_C2722 ,C2660_=_C2798 ,C2660_=_C2983 ,C2660_=_C3029 ,C2660_=_C3332 ,C2660_=_C3372 ,\nC2660_=_C3571 ,C2660_=_C3582 ,C2660_=_C3801 ,C2660_=_C3863 ,C2660_=_C3865 ,C2660_=_C3866 ,\nC2660_=_C3867 ,C2665_=_C2987 ,C2665_=_C3033 ,C2665_=_C3335 ,C2665_=_C3376 ,C2665_=_C3450 ,\nC2665_=_C3586 ,C2665_=_C3634 ,C2665_=_C3674 ,C2665_=_C3804 ,C2665_=_C3815 ,C2665_=_C3901 ,\nC2665_=_C4017 ,C2665_=_C4072 ,C2665_=_C4077 ,C2665_=_C4082 ,C2665_=_C4083 ,C2665_=_C4084 ,\nC2722_=_C2798 ,C2722_=_C2983 ,C2722_=_C3029 ,C2722_=_C3332 ,C2722_=_C3372 ,C2722_=_C3571 ,\nC2722_=_C3582 ,C2722_=_C3801 ,C2722_=_C3863 ,C2722_=_C3865 ,C2722_=_C3866 ,C2722_=_C3867 ,\nC2798_=_C2983 ,C2798_=_C3029 ,C2798_=_C3332 ,C2798_=_C3372 ,C2798_=_C3571 ,C2798_=_C3582 ,\nC2798_=_C3801 ,C2798_=_C3863 ,C2798_=_C3865 ,C2798_=_C3866 ,C2798_=_C3867 ,C2983_=_C2987 ,\nC2983_=_C3029 ,C2983_=_C3332 ,C2983_=_C3372 ,C2983_=_C3571 ,C2983_=_C3582 ,C2983_=_C3801 ,\nC2983_=_C3863 ,C2983_=_C3865 ,C2983_=_C3866 ,C2983_=_C3867 ,C2987_=_C3033 ,C2987_=_C3335 ,\nC2987_=_C3376 ,C2987_=_C3450 ,C2987_=_C3586 ,C2987_=_C3634 ,C2987_=_C3674 ,C2987_=_C3804 ,\nC2987_=_C3815 ,C2987_=_C3901 ,C2987_=_C4017 ,C2987_=_C4072 ,C2987_=_C4077 ,C2987_=_C4082 ,\nC2987_=_C4083 ,C2987_=_C4084 ,C3029_=_C3033 ,C3029_=_C3332 ,C3029_=_C3372 ,C3029_=_C3571 ,\nC3029_=_C3582 ,C3029_=_C3801 ,C3029_=_C3863 ,C3029_=_C3865 ,C3029_=_C3866 ,C3029_=_C3867 ,\nC3033_=_C3335 ,C3033_=_C3376 ,C3033_=_C3450 ,C3033_=_C3586 ,C3033_=_C3634 ,C3033_=_C3674 ,\nC3033_=_C3804 ,C3033_=_C3815 ,C3033_=_C3901 ,C3033_=_C4017 ,C3033_=_C4072 ,C3033_=_C4077 ,\nC3033_=_C4082 ,C3033_=_C4083 ,C3033_=_C4084 ,C3332_=_C3335 ,C3332_=_C3372 ,C3332_=_C3571 ,\nC3332_=_C3582 ,C3332_=_C3801 ,C3332_=_C3863 ,C3332_=_C3865 ,C3332_=_C3866 ,C3332_=_C3867 ,\nC3335_=_C3376 ,C3335_=_C3450 ,C3335_=_C3586 ,C3335_=_C3634 ,C3335_=_C3674 ,C3335_=_C3804 ,\nC3335_=_C3815 ,C3335_=_C3901 ,C3335_=_C4017 ,C3335_=_C4072 ,C3335_=_C4077 ,C3335_=_C4082 ,\nC3335_=_C4083 ,C3335_=_C4084 ,C3372_=_C3376 ,C3372_=_C3571 ,C3372_=_C3582 ,C3372_=_C3801 ,\nC3372_=_C3863 ,C3372_=_C3865 ,C3372_=_C3866 ,C3372_=_C3867 ,C3376_=_C3450 ,C3376_=_C3586 ,\nC3376_=_C3634 ,C3376_=_C3674 ,C3376_=_C3804 ,C3376_=_C3815 ,C3376_=_C3901 ,C3376_=_C4017 ,\nC3376_=_C4072 ,C3376_=_C4077 ,C3376_=_C4082 ,C3376_=_C4083 ,C3376_=_C4084 ,C3450_=_C3586 ,\nC3450_=_C3634 ,C3450_=_C3674 ,C3450_=_C3804 ,C3450_=_C3815 ,C3450_=_C3901 ,C3450_=_C4017 ,\nC3450_=_C4072 ,C3450_=_C4077 ,C3450_=_C4082 ,C3450_=_C4083 ,C3450_=_C4084 ,C3571_=_C3582 ,\nC3571_=_C3801 ,C3571_=_C3863 ,C3571_=_C3865 ,C3571_=_C3866 ,C3571_=_C3867 ,C3582_=_C3586 ,\nC3582_=_C3801 ,C3582_=_C3863 ,C3582_=_C3865 ,C3582_=_C3866 ,C3582_=_C3867 ,C3586_=_C3634 ,\nC3586_=_C3674 ,C3586_=_C3804 ,C3586_=_C3815 ,C3586_=_C3901 ,C3586_=_C4017 ,C3586_=_C4072 ,\nC3586_=_C4077 ,C3586_=_C4082 ,C3586_=_C4083 ,C3586_=_C4084 ,C3634_=_C3674 ,C3634_=_C3804 ,\nC3634_=_C3815 ,C3634_=_C3901 ,C3634_=_C4017 ,C3634_=_C4072 ,C3634_=_C4077 ,C3634_=_C4082 ,\nC3634_=_C4083 ,C3634_=_C4084 ,C3674_=_C3804 ,C3674_=_C3815 ,C3674_=_C3901 ,C3674_=_C4017 ,\nC3674_=_C4072 ,C3674_=_C4077 ,C3674_=_C4082 ,C3674_=_C4083 ,C3674_=_C4084 ,C3801_=_C3804 ,\nC3801_=_C3863 ,C3801_=_C3865 ,C3801_=_C3866 ,C3801_=_C3867 ,C3804_=_C3815 ,C3804_=_C3901 ,\nC3804_=_C4017 ,C3804_=_C4072 ,C3804_=_C4077 ,C3804_=_C4082 ,C3804_=_C4083 ,C3804_=_C4084 ,\nC3815_=_C3901 ,C3815_=_C4017 ,C3815_=_C4072 ,C3815_=_C4077 ,C3815_=_C4082 ,C3815_=_C4083 ,\nC3815_=_C4084 ,C3863_=_C3865 ,C3863_=_C3866 ,C3863_=_C3867 ,C3863_=_C4072 ,C3865_=_C3866 ,\nC3865_=_C3867 ,C3865_=_C4082 ,C3866_=_C3867 ,C3866_=_C4083 ,C3867_=_C4084 ,C3901_=_C4017 ,\nC3901_=_C4072 ,C3901_=_C4077 ,C3901_=_C4082 ,C3901_=_C4083 ,C3901_=_C4084 ,C4017_=_C4072 ,\nC4017_=_C4077 ,C4017_=_C4082 ,C4017_=_C4083 ,C4017_=_C4084 ,C4072_=_C4077 ,C4072_=_C4082 ,\nC4072_=_C4083 ,C4072_=_C4084 ,C4077_=_C4082 ,C4077_=_C4083 ,C4077_=_C4084 ,C4082_=_C4083 ,\nC4082_=_C4084 ,C4083_=_C4084 ,"];324[shape=box, label="id:324 level: 7\n53: C422 C475 C583 C606 C680 \nC870 C892 C995 C1000 C1001 C1002 \nC1003 C1004 C1005 C1006 C1007 C1008 \nC1009 C1010 C1011 C1012 C1013 C1014 \nC1015 C1016 C1017 C1018 C1019 C1020 \nC1021 C1022 C1023 C1024 C1025 C1396 \nC1825 C2287 C2424 C2530 C2986 C3375 \nC3487 C3585 C3740 C3844 C3863 C3927 \nC3978 C4072 C4073 C4074 C4075 C4076 \n712: C422_=_C475( C422 C475 ) C422_=_C583( C422 C583 ) C422_=_C606( C422 C606 ) C422_=_C680( C422 C680 ) C422_=_C892( C422 C892 ) \nC422_=_C995( C422 C995 ) C422_=_C1021( C422 C1021 ) C422_=_C1396( C422 C1396 ) C422_=_C1825( C422 C1825 ) C422_=_C2287( C422 C2287 ) C422_=_C2424( C422 C2424 ) \nC422_=_C2530( C422 C2530 ) C422_=_C2986( C422 C2986 ) C422_=_C3375( C422 C3375 ) C422_=_C3487( C422 C3487 ) C422_=_C3585( C422 C3585 ) C422_=_C3740( C422 C3740 ) \nC422_=_C3844( C422 C3844 ) C422_=_C3863( C422 C3863 ) C422_=_C3927( C422 C3927 ) C422_=_C3978( C422 C3978 ) C422_=_C4072( C422 C4072 ) C422_=_C4073( C422 C4073 ) \nC422_=_C4074( C422 C4074 ) C422_=_C4075( C422 C4075 ) C422_=_C4076( C422 C4076 ) C475_=_C583( C475 C583 ) C475_=_C606( C475 C606 ) C475_=_C680( C475 C680 ) \nC475_=_C892( C475 C892 ) C475_=_C995( C475 C995 ) C475_=_C1021( C475 C1021 ) C475_=_C1396( C475 C1396 ) C475_=_C1825( C475 C1825 ) C475_=_C2287( C475 C2287 ) \nC475_=_C2424( C475 C2424 ) C475_=_C2530( C475 C2530 ) C475_=_C2986( C475 C2986 ) C475_=_C3375( C475 C3375 ) C475_=_C3487( C475 C3487 ) C475_=_C3585( C475 C3585 ) \nC475_=_C3740( C475 C3740 ) C475_=_C3844( C475 C3844 ) C475_=_C3863( C475 C3863 ) C475_=_C3927( C475 C3927 ) C475_=_C3978( C475 C3978 ) C475_=_C4072( C475 C4072 ) \nC475_=_C4073( C475 C4073 ) C475_=_C4074( C475 C4074 ) C475_=_C4075( C475 C4075 ) C475_=_C4076( C475 C4076 ) C583_=_C606( C583 C606 ) C583_=_C680( C583 C680 ) \nC583_=_C892( C583 C892 ) C583_=_C995( C583 C995 ) C583_=_C1021( C583 C1021 ) C583_=_C1396( C583 C1396 ) C583_=_C1825( C583 C1825 ) C583_=_C2287( C583 C2287 ) \nC583_=_C2424( C583 C2424 ) C583_=_C2530( C583 C2530 ) C583_=_C2986( C583 C2986 ) C583_=_C3375( C583 C3375 ) C583_=_C3487( C583 C3487 ) C583_=_C3585( C583 C3585 ) \nC583_=_C3740( C583 C3740 ) C583_=_C3844( C583 C3844 ) C583_=_C3863( C583 C3863 ) C583_=_C3927(</w:t>
      </w:r>
    </w:p>
    <w:p>
      <w:pPr>
        <w:pStyle w:val="PreformattedText"/>
        <w:bidi w:val="0"/>
        <w:spacing w:before="0" w:after="0"/>
        <w:jc w:val="left"/>
        <w:rPr/>
      </w:pPr>
      <w:r>
        <w:rPr/>
        <w:t xml:space="preserve"> </w:t>
      </w:r>
      <w:r>
        <w:rPr/>
        <w:t>C583 C3927 ) C583_=_C3978( C583 C3978 ) C583_=_C4072( C583 C4072 ) \nC583_=_C4073( C583 C4073 ) C583_=_C4074( C583 C4074 ) C583_=_C4075( C583 C4075 ) C583_=_C4076( C583 C4076 ) C606_=_C680( C606 C680 ) C606_=_C892( C606 C892 ) \nC606_=_C995( C606 C995 ) C606_=_C1021( C606 C1021 ) C606_=_C1396( C606 C1396 ) C606_=_C1825( C606 C1825 ) C606_=_C2287( C606 C2287 ) C606_=_C2424( C606 C2424 ) \nC606_=_C2530( C606 C2530 ) C606_=_C2986( C606 C2986 ) C606_=_C3375( C606 C3375 ) C606_=_C3487( C606 C3487 ) C606_=_C3585( C606 C3585 ) C606_=_C3740( C606 C3740 ) \nC606_=_C3844( C606 C3844 ) C606_=_C3863( C606 C3863 ) C606_=_C3927( C606 C3927 ) C606_=_C3978( C606 C3978 ) C606_=_C4072( C606 C4072 ) C606_=_C4073( C606 C4073 ) \nC606_=_C4074( C606 C4074 ) C606_=_C4075( C606 C4075 ) C606_=_C4076( C606 C4076 ) C680_=_C892( C680 C892 ) C680_=_C995( C680 C995 ) C680_=_C1021( C680 C1021 ) \nC680_=_C1396( C680 C1396 ) C680_=_C1825( C680 C1825 ) C680_=_C2287( C680 C2287 ) C680_=_C2424( C680 C2424 ) C680_=_C2530( C680 C2530 ) C680_=_C2986( C680 C2986 ) \nC680_=_C3375( C680 C3375 ) C680_=_C3487( C680 C3487 ) C680_=_C3585( C680 C3585 ) C680_=_C3740( C680 C3740 ) C680_=_C3844( C680 C3844 ) C680_=_C3863( C680 C3863 ) \nC680_=_C3927( C680 C3927 ) C680_=_C3978( C680 C3978 ) C680_=_C4072( C680 C4072 ) C680_=_C4073( C680 C4073 ) C680_=_C4074( C680 C4074 ) C680_=_C4075( C680 C4075 ) \nC680_=_C4076( C680 C4076 ) C870_=_C892( C870 C892 ) C870_=_C1000( C870 C1000 ) C870_=_C1001( C870 C1001 ) C870_=_C1002( C870 C1002 ) C870_=_C1003( C870 C1003 ) \nC870_=_C1004( C870 C1004 ) C870_=_C1005( C870 C1005 ) C870_=_C1006( C870 C1006 ) C870_=_C1007( C870 C1007 ) C870_=_C1008( C870 C1008 ) C870_=_C1009( C870 C1009 ) \nC870_=_C1010( C870 C1010 ) C870_=_C1011( C870 C1011 ) C870_=_C1012( C870 C1012 ) C870_=_C1013( C870 C1013 ) C870_=_C1014( C870 C1014 ) C870_=_C1015( C870 C1015 ) \nC870_=_C1016( C870 C1016 ) C870_=_C1017( C870 C1017 ) C870_=_C1018( C870 C1018 ) C870_=_C1019( C870 C1019 ) C870_=_C1020( C870 C1020 ) C870_=_C1021( C870 C1021 ) \nC870_=_C1022( C870 C1022 ) C870_=_C1023( C870 C1023 ) C870_=_C1024( C870 C1024 ) C870_=_C1025( C870 C1025 ) C892_=_C995( C892 C995 ) C892_=_C1021( C892 C1021 ) \nC892_=_C1396( C892 C1396 ) C892_=_C1825( C892 C1825 ) C892_=_C2287( C892 C2287 ) C892_=_C2424( C892 C2424 ) C892_=_C2530( C892 C2530 ) C892_=_C2986( C892 C2986 ) \nC892_=_C3375( C892 C3375 ) C892_=_C3487( C892 C3487 ) C892_=_C3585( C892 C3585 ) C892_=_C3740( C892 C3740 ) C892_=_C3844( C892 C3844 ) C892_=_C3863( C892 C3863 ) \nC892_=_C3927( C892 C3927 ) C892_=_C3978( C892 C3978 ) C892_=_C4072( C892 C4072 ) C892_=_C4073( C892 C4073 ) C892_=_C4074( C892 C4074 ) C892_=_C4075( C892 C4075 ) \nC892_=_C4076( C892 C4076 ) C995_=_C1021( C995 C1021 ) C995_=_C1396( C995 C1396 ) C995_=_C1825( C995 C1825 ) C995_=_C2287( C995 C2287 ) C995_=_C2424( C995 C2424 ) \nC995_=_C2530( C995 C2530 ) C995_=_C2986( C995 C2986 ) C995_=_C3375( C995 C3375 ) C995_=_C3487( C995 C3487 ) C995_=_C3585( C995 C3585 ) C995_=_C3740( C995 C3740 ) \nC995_=_C3844( C995 C3844 ) C995_=_C3863( C995 C3863 ) C995_=_C3927( C995 C3927 ) C995_=_C3978( C995 C3978 ) C995_=_C4072( C995 C4072 ) C995_=_C4073( C995 C4073 ) \nC995_=_C4074( C995 C4074 ) C995_=_C4075( C995 C4075 ) C995_=_C4076( C995 C4076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19( C1000 C1019 ) C1000_=_C1020( C1000 C1020 ) C1000_=_C1021( C1000 C1021 ) \nC1000_=_C1022( C1000 C1022 ) C1000_=_C1023( C1000 C1023 ) C1000_=_C1024( C1000 C1024 ) C1000_=_C1025( C1000 C1025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1017( C1001 C1017 ) C1001_=_C1018( C1001 C1018 ) C1001_=_C1019( C1001 C1019 ) C1001_=_C1020( C1001 C1020 ) C1001_=_C1021( C1001 C1021 ) \nC1001_=_C1022( C1001 C1022 ) C1001_=_C1023( C1001 C1023 ) C1001_=_C1024( C1001 C1024 ) C1001_=_C1025( C1001 C1025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17( C1002 C1017 ) C1002_=_C1018( C1002 C1018 ) C1002_=_C1019( C1002 C1019 ) C1002_=_C1020( C1002 C1020 ) C1002_=_C1021( C1002 C1021 ) C1002_=_C1022( C1002 C1022 ) \nC1002_=_C1023( C1002 C1023 ) C1002_=_C1024( C1002 C1024 ) C1002_=_C1025( C1002 C1025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023( C1003 C1023 ) C1003_=_C1024( C1003 C1024 ) \nC1003_=_C1025( C1003 C1025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21( C1004 C1021 ) \nC1004_=_C1022( C1004 C1022 ) C1004_=_C1023( C1004 C1023 ) C1004_=_C1024( C1004 C1024 ) C1004_=_C1025( C1004 C1025 ) C1004_=_C2424( C1004 C2424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5_=_C1025( C1005 C1025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5( C1006 C1025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8_=_C1021( C1008 C1021 ) C1008_=_C1022( C1008 C1022 ) C1008_=_C1023( C1008 C1023 ) C1008_=_C1024( C1008 C1024 ) \nC1008_=_C1025( C1008 C1025 ) C1008_=_C2986( C1008 C2986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1_=_C1012( C1011 C1012 ) C1011_=_C1013( C1011 C1013 ) C1011_=_C1014( C1011 C1014 ) \nC1011_=_C1015( C1011 C1015 ) C1011_=_C1016( C1011</w:t>
      </w:r>
    </w:p>
    <w:p>
      <w:pPr>
        <w:pStyle w:val="PreformattedText"/>
        <w:bidi w:val="0"/>
        <w:spacing w:before="0" w:after="0"/>
        <w:jc w:val="left"/>
        <w:rPr/>
      </w:pPr>
      <w:r>
        <w:rPr/>
        <w:t xml:space="preserve"> </w:t>
      </w:r>
      <w:r>
        <w:rPr/>
        <w:t>C1016 ) C1011_=_C1017( C1011 C1017 ) C1011_=_C1018( C1011 C1018 ) C1011_=_C1019( C1011 C1019 ) C1011_=_C1020( C1011 C1020 ) \nC1011_=_C1021( C1011 C1021 ) C1011_=_C1022( C1011 C1022 ) C1011_=_C1023( C1011 C1023 ) C1011_=_C1024( C1011 C1024 ) C1011_=_C1025( C1011 C1025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3375( C1014 C3375 ) \nC1015_=_C1016( C1015 C1016 ) C1015_=_C1017( C1015 C1017 ) C1015_=_C1018( C1015 C1018 ) C1015_=_C1019( C1015 C1019 ) C1015_=_C1020( C1015 C1020 ) C1015_=_C1021( C1015 C1021 ) \nC1015_=_C1022( C1015 C1022 ) C1015_=_C1023( C1015 C1023 ) C1015_=_C1024( C1015 C1024 ) C1015_=_C1025( C1015 C1025 ) C1016_=_C1017( C1016 C1017 ) C1016_=_C1018( C1016 C1018 ) \nC1016_=_C1019( C1016 C1019 ) C1016_=_C1020( C1016 C1020 ) C1016_=_C1021( C1016 C1021 ) C1016_=_C1022( C1016 C1022 ) C1016_=_C1023( C1016 C1023 ) C1016_=_C1024( C1016 C1024 ) \nC1016_=_C1025( C1016 C1025 ) C1016_=_C3585( C1016 C3585 ) C1017_=_C1018( C1017 C1018 ) C1017_=_C1019( C1017 C1019 ) C1017_=_C1020( C1017 C1020 ) C1017_=_C1021( C1017 C1021 ) \nC1017_=_C1022( C1017 C1022 ) C1017_=_C1023( C1017 C1023 ) C1017_=_C1024( C1017 C1024 ) C1017_=_C1025( C1017 C1025 ) C1017_=_C3863( C1017 C3863 ) C1018_=_C1019( C1018 C1019 ) \nC1018_=_C1020( C1018 C1020 ) C1018_=_C1021( C1018 C1021 ) C1018_=_C1022( C1018 C1022 ) C1018_=_C1023( C1018 C1023 ) C1018_=_C1024( C1018 C1024 ) C1018_=_C1025( C1018 C1025 ) \nC1019_=_C1020( C1019 C1020 ) C1019_=_C1021( C1019 C1021 ) C1019_=_C1022( C1019 C1022 ) C1019_=_C1023( C1019 C1023 ) C1019_=_C1024( C1019 C1024 ) C1019_=_C1025( C1019 C1025 ) \nC1019_=_C3927( C1019 C3927 ) C1020_=_C1021( C1020 C1021 ) C1020_=_C1022( C1020 C1022 ) C1020_=_C1023( C1020 C1023 ) C1020_=_C1024( C1020 C1024 ) C1020_=_C1025( C1020 C1025 ) \nC1021_=_C1022( C1021 C1022 ) C1021_=_C1023( C1021 C1023 ) C1021_=_C1024( C1021 C1024 ) C1021_=_C1025( C1021 C1025 ) C1021_=_C1396( C1021 C1396 ) C1021_=_C1825( C1021 C1825 ) \nC1021_=_C2287( C1021 C2287 ) C1021_=_C2424( C1021 C2424 ) C1021_=_C2530( C1021 C2530 ) C1021_=_C2986( C1021 C2986 ) C1021_=_C3375( C1021 C3375 ) C1021_=_C3487( C1021 C3487 ) \nC1021_=_C3585( C1021 C3585 ) C1021_=_C3740( C1021 C3740 ) C1021_=_C3844( C1021 C3844 ) C1021_=_C3863( C1021 C3863 ) C1021_=_C3927( C1021 C3927 ) C1021_=_C3978( C1021 C3978 ) \nC1021_=_C4072( C1021 C4072 ) C1021_=_C4073( C1021 C4073 ) C1021_=_C4074( C1021 C4074 ) C1021_=_C4075( C1021 C4075 ) C1021_=_C4076( C1021 C4076 ) C1022_=_C1023( C1022 C1023 ) \nC1022_=_C1024( C1022 C1024 ) C1022_=_C1025( C1022 C1025 ) C1022_=_C4072( C1022 C4072 ) C1023_=_C1024( C1023 C1024 ) C1023_=_C1025( C1023 C1025 ) C1024_=_C1025( C1024 C1025 ) \nC1024_=_C4073( C1024 C4073 ) C1025_=_C4074( C1025 C4074 ) C1396_=_C1825( C1396 C1825 ) C1396_=_C2287( C1396 C2287 ) C1396_=_C2424( C1396 C2424 ) C1396_=_C2530( C1396 C2530 ) \nC1396_=_C2986( C1396 C2986 ) C1396_=_C3375( C1396 C3375 ) C1396_=_C3487( C1396 C3487 ) C1396_=_C3585( C1396 C3585 ) C1396_=_C3740( C1396 C3740 ) C1396_=_C3844( C1396 C3844 ) \nC1396_=_C3863( C1396 C3863 ) C1396_=_C3927( C1396 C3927 ) C1396_=_C3978( C1396 C3978 ) C1396_=_C4072( C1396 C4072 ) C1396_=_C4073( C1396 C4073 ) C1396_=_C4074( C1396 C4074 ) \nC1396_=_C4075( C1396 C4075 ) C1396_=_C4076( C1396 C4076 ) C1825_=_C2287( C1825 C2287 ) C1825_=_C2424( C1825 C2424 ) C1825_=_C2530( C1825 C2530 ) C1825_=_C2986( C1825 C2986 ) \nC1825_=_C3375( C1825 C3375 ) C1825_=_C3487( C1825 C3487 ) C1825_=_C3585( C1825 C3585 ) C1825_=_C3740( C1825 C3740 ) C1825_=_C3844( C1825 C3844 ) C1825_=_C3863( C1825 C3863 ) \nC1825_=_C3927( C1825 C3927 ) C1825_=_C3978( C1825 C3978 ) C1825_=_C4072( C1825 C4072 ) C1825_=_C4073( C1825 C4073 ) C1825_=_C4074( C1825 C4074 ) C1825_=_C4075( C1825 C4075 ) \nC1825_=_C4076( C1825 C4076 ) C2287_=_C2424( C2287 C2424 ) C2287_=_C2530( C2287 C2530 ) C2287_=_C2986( C2287 C2986 ) C2287_=_C3375( C2287 C3375 ) C2287_=_C3487( C2287 C3487 ) \nC2287_=_C3585( C2287 C3585 ) C2287_=_C3740( C2287 C3740 ) C2287_=_C3844( C2287 C3844 ) C2287_=_C3863( C2287 C3863 ) C2287_=_C3927( C2287 C3927 ) C2287_=_C3978( C2287 C3978 ) \nC2287_=_C4072( C2287 C4072 ) C2287_=_C4073( C2287 C4073 ) C2287_=_C4074( C2287 C4074 ) C2287_=_C4075( C2287 C4075 ) C2287_=_C4076( C2287 C4076 ) C2424_=_C2530( C2424 C2530 ) \nC2424_=_C2986( C2424 C2986 ) C2424_=_C3375( C2424 C3375 ) C2424_=_C3487( C2424 C3487 ) C2424_=_C3585( C2424 C3585 ) C2424_=_C3740( C2424 C3740 ) C2424_=_C3844( C2424 C3844 ) \nC2424_=_C3863( C2424 C3863 ) C2424_=_C3927( C2424 C3927 ) C2424_=_C3978( C2424 C3978 ) C2424_=_C4072( C2424 C4072 ) C2424_=_C4073( C2424 C4073 ) C2424_=_C4074( C2424 C4074 ) \nC2424_=_C4075( C2424 C4075 ) C2424_=_C4076( C2424 C4076 ) C2530_=_C2986( C2530 C2986 ) C2530_=_C3375( C2530 C3375 ) C2530_=_C3487( C2530 C3487 ) C2530_=_C3585( C2530 C3585 ) \nC2530_=_C3740( C2530 C3740 ) C2530_=_C3844( C2530 C3844 ) C2530_=_C3863( C2530 C3863 ) C2530_=_C3927( C2530 C3927 ) C2530_=_C3978( C2530 C3978 ) C2530_=_C4072( C2530 C4072 ) \nC2530_=_C4073( C2530 C4073 ) C2530_=_C4074( C2530 C4074 ) C2530_=_C4075( C2530 C4075 ) C2530_=_C4076( C2530 C4076 ) C2986_=_C3375( C2986 C3375 ) C2986_=_C3487( C2986 C3487 ) \nC2986_=_C3585( C2986 C3585 ) C2986_=_C3740( C2986 C3740 ) C2986_=_C3844( C2986 C3844 ) C2986_=_C3863( C2986 C3863 ) C2986_=_C3927( C2986 C3927 ) C2986_=_C3978( C2986 C3978 ) \nC2986_=_C4072( C2986 C4072 ) C2986_=_C4073( C2986 C4073 ) C2986_=_C4074( C2986 C4074 ) C2986_=_C4075( C2986 C4075 ) C2986_=_C4076( C2986 C4076 ) C3375_=_C3487( C3375 C3487 ) \nC3375_=_C3585( C3375 C3585 ) C3375_=_C3740( C3375 C3740 ) C3375_=_C3844( C3375 C3844 ) C3375_=_C3863( C3375 C3863 ) C3375_=_C3927( C3375 C3927 ) C3375_=_C3978( C3375 C3978 ) \nC3375_=_C4072( C3375 C4072 ) C3375_=_C4073( C3375 C4073 ) C3375_=_C4074( C3375 C4074 ) C3375_=_C4075( C3375 C4075 ) C3375_=_C4076( C3375 C4076 ) C3487_=_C3585( C3487 C3585 ) \nC3487_=_C3740( C3487 C3740 ) C3487_=_C3844( C3487 C3844 ) C3487_=_C3863( C3487 C3863 ) C3487_=_C3927( C3487 C3927 ) C3487_=_C3978( C3487 C3978 ) C3487_=_C4072( C3487 C4072 ) \nC3487_=_C4073( C3487 C4073 ) C3487_=_C4074( C3487 C4074 ) C3487_=_C4075( C3487 C4075 ) C3487_=_C4076( C3487 C4076 ) C3585_=_C3740( C3585 C3740 ) C3585_=_C3844( C3585 C3844 ) \nC3585_=_C3863( C3585 C3863 ) C3585_=_C3927( C3585 C3927 ) C3585_=_C3978( C3585 C3978 ) C3585_=_C4072( C3585 C4072 ) C3585_=_C4073( C3585 C4073 ) C3585_=_C4074( C3585 C4074 ) \nC3585_=_C4075( C3585 C4075 ) C3585_=_C4076( C3585 C4076 ) C3740_=_C3844( C3740 C3844 ) C3740_=_C3863( C3740 C3863 ) C3740_=_C3927( C3740 C3927 ) C3740_=_C3978( C3740 C3978 ) \nC3740_=_C4072( C3740 C4072 ) C3740_=_C4073( C3740 C4073 ) C3740_=_C4074( C3740 C4074 ) C3740_=_C4075( C3740 C4075 ) C3740_=_C4076( C3740 C4076 ) C3844_=_C3863( C3844 C3863 ) \nC3844_=_C3927( C3844 C3927 ) C3844_=_C3978( C3844 C3978 ) C3844_=_C4072( C3844 C4072 ) C3844_=_C4073( C3844 C4073 ) C3844_=_C4074( C3844 C4074 ) C3844_=_C4075( C3844 C4075 ) \nC3844_=_C4076( C3844 C4076 ) C3863_=_C3927( C3863 C3927 ) C3863_=_C3978( C3863 C3978 ) C3863_=_C4072( C3863 C4072 ) C3863_=_C4073( C3863 C4073 ) C3863_=_C4074( C3863 C4074 ) \nC3863_=_C4075( C3863 C4075 ) C3863_=_C4076( C3863 C4076 ) C3927_=_C3978( C3927 C3978 ) C3927_=_C4072( C3927 C4072 ) C3927_=_C4073( C3927 C4073 ) C3927_=_C4074( C3927 C4074 ) \nC3927_=_C4075( C3927 C4075 ) C3927_=_C4076( C3927 C4076 ) C3978_=_C4072( C3978 C4072 ) C3978_=_C4073( C3978 C4073 ) C3978_=_C4074( C3978 C4074 ) C3978_=_C4075( C3978 C4075 ) \nC3978_=_C4076( C3978 C4076 ) C4072_=_C4073( C4072 C4073 ) C4072_=_C4074( C4072 C4074 ) C4072_=_C4075( C4072 C4075 ) C4072_=_C4076( C4072 C4076 ) C4073_=_C4074( C4073 C4074 ) \nC4073_=_C4075( C4073 C4075 ) C4073_=_C4076( C4073 C4076 ) C4074_=_C4075( C4074 C4075 ) C4074_=_C4076( C4074 C4076 ) C4075_=_C4076( C4075 C4076 ) "];237-&gt;324[label="52: C422 C475 C583 C606 C680 \nC870 C892 C995 C1000 C1001 C1002 \nC1003 C1004 C1005 C1006 C1007 C1008 \nC1009 C1010 C1011 C1012 C1013 C1014 \nC1015 C1016 C1017 C1018 C1019 C1020 \nC1022 C1023 C1024 C1025 C1396 C1825 \nC2287 C2424 C2530 C2986 C3375 C3487 \nC3585 C3740 C3844 C3863 C3927 C3978 \nC4072 C4073 C4074 C4075 C4076 \n660: C422_=_C475 ,C422_=_C583 ,C422_=_C606 ,C422_=_C680 ,C422_=_C892 ,\nC422_=_C995 ,C422_=_C1396 ,C422_=_C1825 ,C422_=_C2287 ,C422_=_C2424 ,C422_=_C2530 ,\nC422_=_C2986 ,C422_=_C3375 ,C422_=_C3487 ,C422_=_C3585 ,C422_=_C3740 ,C422_=_C3844 ,\nC422_=_C3863 ,C422_=_C3927 ,C422_=_C3978 ,C422_=_C4072 ,C422_=_C4073 ,C422_=_C4074 ,\nC422_=_C4075 ,C422_=_C4076 ,C475_=_C583 ,C475_=_C606 ,C475_=_C680 ,C475_=_C892 ,\nC475_=_C995 ,C475_=_C1396 ,C475_=_C1825 ,C475_=_C2287 ,C475_=_C2424 ,C475_=_C2530 ,\nC475_=_C2986 ,C475_=_C3375 ,C475_=_C3487 ,C475_=_C3585 ,C475_=_C3740 ,C475_=_C3844 ,\nC475_=_C3863 ,C475_=_C3927 ,C475_=_C3978 ,C475_=_C4072 ,C475_=_C4073 ,C475_=_C4074 ,\nC475_=_C4075 ,C475_=_C4076 ,C583_=_C606 ,C583_=_C680 ,C583_=_C892 ,C583_=_C995 ,\nC583_=_C1396 ,C583_=_C1825 ,C583_=_C2287 ,C583_=_C2424 ,C583_=_C2530 ,C583_=_C2986 ,\nC583_=_C3375</w:t>
      </w:r>
    </w:p>
    <w:p>
      <w:pPr>
        <w:pStyle w:val="PreformattedText"/>
        <w:bidi w:val="0"/>
        <w:spacing w:before="0" w:after="0"/>
        <w:jc w:val="left"/>
        <w:rPr/>
      </w:pPr>
      <w:r>
        <w:rPr/>
        <w:t xml:space="preserve"> </w:t>
      </w:r>
      <w:r>
        <w:rPr/>
        <w:t>,C583_=_C3487 ,C583_=_C3585 ,C583_=_C3740 ,C583_=_C3844 ,C583_=_C3863 ,\nC583_=_C3927 ,C583_=_C3978 ,C583_=_C4072 ,C583_=_C4073 ,C583_=_C4074 ,C583_=_C4075 ,\nC583_=_C4076 ,C606_=_C680 ,C606_=_C892 ,C606_=_C995 ,C606_=_C1396 ,C606_=_C1825 ,\nC606_=_C2287 ,C606_=_C2424 ,C606_=_C2530 ,C606_=_C2986 ,C606_=_C3375 ,C606_=_C3487 ,\nC606_=_C3585 ,C606_=_C3740 ,C606_=_C3844 ,C606_=_C3863 ,C606_=_C3927 ,C606_=_C3978 ,\nC606_=_C4072 ,C606_=_C4073 ,C606_=_C4074 ,C606_=_C4075 ,C606_=_C4076 ,C680_=_C892 ,\nC680_=_C995 ,C680_=_C1396 ,C680_=_C1825 ,C680_=_C2287 ,C680_=_C2424 ,C680_=_C2530 ,\nC680_=_C2986 ,C680_=_C3375 ,C680_=_C3487 ,C680_=_C3585 ,C680_=_C3740 ,C680_=_C3844 ,\nC680_=_C3863 ,C680_=_C3927 ,C680_=_C3978 ,C680_=_C4072 ,C680_=_C4073 ,C680_=_C4074 ,\nC680_=_C4075 ,C680_=_C4076 ,C870_=_C892 ,C870_=_C1000 ,C870_=_C1001 ,C870_=_C1002 ,\nC870_=_C1003 ,C870_=_C1004 ,C870_=_C1005 ,C870_=_C1006 ,C870_=_C1007 ,C870_=_C1008 ,\nC870_=_C1009 ,C870_=_C1010 ,C870_=_C1011 ,C870_=_C1012 ,C870_=_C1013 ,C870_=_C1014 ,\nC870_=_C1015 ,C870_=_C1016 ,C870_=_C1017 ,C870_=_C1018 ,C870_=_C1019 ,C870_=_C1020 ,\nC870_=_C1022 ,C870_=_C1023 ,C870_=_C1024 ,C870_=_C1025 ,C892_=_C995 ,C892_=_C1396 ,\nC892_=_C1825 ,C892_=_C2287 ,C892_=_C2424 ,C892_=_C2530 ,C892_=_C2986 ,C892_=_C3375 ,\nC892_=_C3487 ,C892_=_C3585 ,C892_=_C3740 ,C892_=_C3844 ,C892_=_C3863 ,C892_=_C3927 ,\nC892_=_C3978 ,C892_=_C4072 ,C892_=_C4073 ,C892_=_C4074 ,C892_=_C4075 ,C892_=_C4076 ,\nC995_=_C1396 ,C995_=_C1825 ,C995_=_C2287 ,C995_=_C2424 ,C995_=_C2530 ,C995_=_C2986 ,\nC995_=_C3375 ,C995_=_C3487 ,C995_=_C3585 ,C995_=_C3740 ,C995_=_C3844 ,C995_=_C3863 ,\nC995_=_C3927 ,C995_=_C3978 ,C995_=_C4072 ,C995_=_C4073 ,C995_=_C4074 ,C995_=_C4075 ,\nC995_=_C4076 ,C1000_=_C1001 ,C1000_=_C1002 ,C1000_=_C1003 ,C1000_=_C1004 ,C1000_=_C1005 ,\nC1000_=_C1006 ,C1000_=_C1007 ,C1000_=_C1008 ,C1000_=_C1009 ,C1000_=_C1010 ,C1000_=_C1011 ,\nC1000_=_C1012 ,C1000_=_C1013 ,C1000_=_C1014 ,C1000_=_C1015 ,C1000_=_C1016 ,C1000_=_C1017 ,\nC1000_=_C1018 ,C1000_=_C1019 ,C1000_=_C1020 ,C1000_=_C1022 ,C1000_=_C1023 ,C1000_=_C1024 ,\nC1000_=_C1025 ,C1001_=_C1002 ,C1001_=_C1003 ,C1001_=_C1004 ,C1001_=_C1005 ,C1001_=_C1006 ,\nC1001_=_C1007 ,C1001_=_C1008 ,C1001_=_C1009 ,C1001_=_C1010 ,C1001_=_C1011 ,C1001_=_C1012 ,\nC1001_=_C1013 ,C1001_=_C1014 ,C1001_=_C1015 ,C1001_=_C1016 ,C1001_=_C1017 ,C1001_=_C1018 ,\nC1001_=_C1019 ,C1001_=_C1020 ,C1001_=_C1022 ,C1001_=_C1023 ,C1001_=_C1024 ,C1001_=_C1025 ,\nC1002_=_C1003 ,C1002_=_C1004 ,C1002_=_C1005 ,C1002_=_C1006 ,C1002_=_C1007 ,C1002_=_C1008 ,\nC1002_=_C1009 ,C1002_=_C1010 ,C1002_=_C1011 ,C1002_=_C1012 ,C1002_=_C1013 ,C1002_=_C1014 ,\nC1002_=_C1015 ,C1002_=_C1016 ,C1002_=_C1017 ,C1002_=_C1018 ,C1002_=_C1019 ,C1002_=_C1020 ,\nC1002_=_C1022 ,C1002_=_C1023 ,C1002_=_C1024 ,C1002_=_C1025 ,C1003_=_C1004 ,C1003_=_C1005 ,\nC1003_=_C1006 ,C1003_=_C1007 ,C1003_=_C1008 ,C1003_=_C1009 ,C1003_=_C1010 ,C1003_=_C1011 ,\nC1003_=_C1012 ,C1003_=_C1013 ,C1003_=_C1014 ,C1003_=_C1015 ,C1003_=_C1016 ,C1003_=_C1017 ,\nC1003_=_C1018 ,C1003_=_C1019 ,C1003_=_C1020 ,C1003_=_C1022 ,C1003_=_C1023 ,C1003_=_C1024 ,\nC1003_=_C1025 ,C1004_=_C1005 ,C1004_=_C1006 ,C1004_=_C1007 ,C1004_=_C1008 ,C1004_=_C1009 ,\nC1004_=_C1010 ,C1004_=_C1011 ,C1004_=_C1012 ,C1004_=_C1013 ,C1004_=_C1014 ,C1004_=_C1015 ,\nC1004_=_C1016 ,C1004_=_C1017 ,C1004_=_C1018 ,C1004_=_C1019 ,C1004_=_C1020 ,C1004_=_C1022 ,\nC1004_=_C1023 ,C1004_=_C1024 ,C1004_=_C1025 ,C1004_=_C2424 ,C1005_=_C1006 ,C1005_=_C1007 ,\nC1005_=_C1008 ,C1005_=_C1009 ,C1005_=_C1010 ,C1005_=_C1011 ,C1005_=_C1012 ,C1005_=_C1013 ,\nC1005_=_C1014 ,C1005_=_C1015 ,C1005_=_C1016 ,C1005_=_C1017 ,C1005_=_C1018 ,C1005_=_C1019 ,\nC1005_=_C1020 ,C1005_=_C1022 ,C1005_=_C1023 ,C1005_=_C1024 ,C1005_=_C1025 ,C1006_=_C1007 ,\nC1006_=_C1008 ,C1006_=_C1009 ,C1006_=_C1010 ,C1006_=_C1011 ,C1006_=_C1012 ,C1006_=_C1013 ,\nC1006_=_C1014 ,C1006_=_C1015 ,C1006_=_C1016 ,C1006_=_C1017 ,C1006_=_C1018 ,C1006_=_C1019 ,\nC1006_=_C1020 ,C1006_=_C1022 ,C1006_=_C1023 ,C1006_=_C1024 ,C1006_=_C1025 ,C1007_=_C1008 ,\nC1007_=_C1009 ,C1007_=_C1010 ,C1007_=_C1011 ,C1007_=_C1012 ,C1007_=_C1013 ,C1007_=_C1014 ,\nC1007_=_C1015 ,C1007_=_C1016 ,C1007_=_C1017 ,C1007_=_C1018 ,C1007_=_C1019 ,C1007_=_C1020 ,\nC1007_=_C1022 ,C1007_=_C1023 ,C1007_=_C1024 ,C1007_=_C1025 ,C1008_=_C1009 ,C1008_=_C1010 ,\nC1008_=_C1011 ,C1008_=_C1012 ,C1008_=_C1013 ,C1008_=_C1014 ,C1008_=_C1015 ,C1008_=_C1016 ,\nC1008_=_C1017 ,C1008_=_C1018 ,C1008_=_C1019 ,C1008_=_C1020 ,C1008_=_C1022 ,C1008_=_C1023 ,\nC1008_=_C1024 ,C1008_=_C1025 ,C1008_=_C2986 ,C1009_=_C1010 ,C1009_=_C1011 ,C1009_=_C1012 ,\nC1009_=_C1013 ,C1009_=_C1014 ,C1009_=_C1015 ,C1009_=_C1016 ,C1009_=_C1017 ,C1009_=_C1018 ,\nC1009_=_C1019 ,C1009_=_C1020 ,C1009_=_C1022 ,C1009_=_C1023 ,C1009_=_C1024 ,C1009_=_C1025 ,\nC1010_=_C1011 ,C1010_=_C1012 ,C1010_=_C1013 ,C1010_=_C1014 ,C1010_=_C1015 ,C1010_=_C1016 ,\nC1010_=_C1017 ,C1010_=_C1018 ,C1010_=_C1019 ,C1010_=_C1020 ,C1010_=_C1022 ,C1010_=_C1023 ,\nC1010_=_C1024 ,C1010_=_C1025 ,C1011_=_C1012 ,C1011_=_C1013 ,C1011_=_C1014 ,C1011_=_C1015 ,\nC1011_=_C1016 ,C1011_=_C1017 ,C1011_=_C1018 ,C1011_=_C1019 ,C1011_=_C1020 ,C1011_=_C1022 ,\nC1011_=_C1023 ,C1011_=_C1024 ,C1011_=_C1025 ,C1012_=_C1013 ,C1012_=_C1014 ,C1012_=_C1015 ,\nC1012_=_C1016 ,C1012_=_C1017 ,C1012_=_C1018 ,C1012_=_C1019 ,C1012_=_C1020 ,C1012_=_C1022 ,\nC1012_=_C1023 ,C1012_=_C1024 ,C1012_=_C1025 ,C1013_=_C1014 ,C1013_=_C1015 ,C1013_=_C1016 ,\nC1013_=_C1017 ,C1013_=_C1018 ,C1013_=_C1019 ,C1013_=_C1020 ,C1013_=_C1022 ,C1013_=_C1023 ,\nC1013_=_C1024 ,C1013_=_C1025 ,C1014_=_C1015 ,C1014_=_C1016 ,C1014_=_C1017 ,C1014_=_C1018 ,\nC1014_=_C1019 ,C1014_=_C1020 ,C1014_=_C1022 ,C1014_=_C1023 ,C1014_=_C1024 ,C1014_=_C1025 ,\nC1014_=_C3375 ,C1015_=_C1016 ,C1015_=_C1017 ,C1015_=_C1018 ,C1015_=_C1019 ,C1015_=_C1020 ,\nC1015_=_C1022 ,C1015_=_C1023 ,C1015_=_C1024 ,C1015_=_C1025 ,C1016_=_C1017 ,C1016_=_C1018 ,\nC1016_=_C1019 ,C1016_=_C1020 ,C1016_=_C1022 ,C1016_=_C1023 ,C1016_=_C1024 ,C1016_=_C1025 ,\nC1016_=_C3585 ,C1017_=_C1018 ,C1017_=_C1019 ,C1017_=_C1020 ,C1017_=_C1022 ,C1017_=_C1023 ,\nC1017_=_C1024 ,C1017_=_C1025 ,C1017_=_C3863 ,C1018_=_C1019 ,C1018_=_C1020 ,C1018_=_C1022 ,\nC1018_=_C1023 ,C1018_=_C1024 ,C1018_=_C1025 ,C1019_=_C1020 ,C1019_=_C1022 ,C1019_=_C1023 ,\nC1019_=_C1024 ,C1019_=_C1025 ,C1019_=_C3927 ,C1020_=_C1022 ,C1020_=_C1023 ,C1020_=_C1024 ,\nC1020_=_C1025 ,C1022_=_C1023 ,C1022_=_C1024 ,C1022_=_C1025 ,C1022_=_C4072 ,C1023_=_C1024 ,\nC1023_=_C1025 ,C1024_=_C1025 ,C1024_=_C4073 ,C1025_=_C4074 ,C1396_=_C1825 ,C1396_=_C2287 ,\nC1396_=_C2424 ,C1396_=_C2530 ,C1396_=_C2986 ,C1396_=_C3375 ,C1396_=_C3487 ,C1396_=_C3585 ,\nC1396_=_C3740 ,C1396_=_C3844 ,C1396_=_C3863 ,C1396_=_C3927 ,C1396_=_C3978 ,C1396_=_C4072 ,\nC1396_=_C4073 ,C1396_=_C4074 ,C1396_=_C4075 ,C1396_=_C4076 ,C1825_=_C2287 ,C1825_=_C2424 ,\nC1825_=_C2530 ,C1825_=_C2986 ,C1825_=_C3375 ,C1825_=_C3487 ,C1825_=_C3585 ,C1825_=_C3740 ,\nC1825_=_C3844 ,C1825_=_C3863 ,C1825_=_C3927 ,C1825_=_C3978 ,C1825_=_C4072 ,C1825_=_C4073 ,\nC1825_=_C4074 ,C1825_=_C4075 ,C1825_=_C4076 ,C2287_=_C2424 ,C2287_=_C2530 ,C2287_=_C2986 ,\nC2287_=_C3375 ,C2287_=_C3487 ,C2287_=_C3585 ,C2287_=_C3740 ,C2287_=_C3844 ,C2287_=_C3863 ,\nC2287_=_C3927 ,C2287_=_C3978 ,C2287_=_C4072 ,C2287_=_C4073 ,C2287_=_C4074 ,C2287_=_C4075 ,\nC2287_=_C4076 ,C2424_=_C2530 ,C2424_=_C2986 ,C2424_=_C3375 ,C2424_=_C3487 ,C2424_=_C3585 ,\nC2424_=_C3740 ,C2424_=_C3844 ,C2424_=_C3863 ,C2424_=_C3927 ,C2424_=_C3978 ,C2424_=_C4072 ,\nC2424_=_C4073 ,C2424_=_C4074 ,C2424_=_C4075 ,C2424_=_C4076 ,C2530_=_C2986 ,C2530_=_C3375 ,\nC2530_=_C3487 ,C2530_=_C3585 ,C2530_=_C3740 ,C2530_=_C3844 ,C2530_=_C3863 ,C2530_=_C3927 ,\nC2530_=_C3978 ,C2530_=_C4072 ,C2530_=_C4073 ,C2530_=_C4074 ,C2530_=_C4075 ,C2530_=_C4076 ,\nC2986_=_C3375 ,C2986_=_C3487 ,C2986_=_C3585 ,C2986_=_C3740 ,C2986_=_C3844 ,C2986_=_C3863 ,\nC2986_=_C3927 ,C2986_=_C3978 ,C2986_=_C4072 ,C2986_=_C4073 ,C2986_=_C4074 ,C2986_=_C4075 ,\nC2986_=_C4076 ,C3375_=_C3487 ,C3375_=_C3585 ,C3375_=_C3740 ,C3375_=_C3844 ,C3375_=_C3863 ,\nC3375_=_C3927 ,C3375_=_C3978 ,C3375_=_C4072 ,C3375_=_C4073 ,C3375_=_C4074 ,C3375_=_C4075 ,\nC3375_=_C4076 ,C3487_=_C3585 ,C3487_=_C3740 ,C3487_=_C3844 ,C3487_=_C3863 ,C3487_=_C3927 ,\nC3487_=_C3978 ,C3487_=_C4072 ,C3487_=_C4073 ,C3487_=_C4074 ,C3487_=_C4075 ,C3487_=_C4076 ,\nC3585_=_C3740 ,C3585_=_C3844 ,C3585_=_C3863 ,C3585_=_C3927 ,C3585_=_C3978 ,C3585_=_C4072 ,\nC3585_=_C4073 ,C3585_=_C4074 ,C3585_=_C4075 ,C3585_=_C4076 ,C3740_=_C3844 ,C3740_=_C3863 ,\nC3740_=_C3927 ,C3740_=_C3978 ,C3740_=_C4072 ,C3740_=_C4073 ,C3740_=_C4074 ,C3740_=_C4075 ,\nC3740_=_C4076 ,C3844_=_C3863 ,C3844_=_C3927 ,C3844_=_C3978 ,C3844_=_C4072 ,C3844_=_C4073 ,\nC3844_=_C4074 ,C3844_=_C4075 ,C3844_=_C4076 ,C3863_=_C3927 ,C3863_=_C3978 ,C3863_=_C4072 ,\nC3863_=_C4073 ,C3863_=_C4074 ,C3863_=_C4075 ,C3863_=_C4076 ,C3927_=_C3978 ,C3927_=_C4072 ,\nC3927_=_C4073 ,C3927_=_C4074 ,C3927_=_C4075 ,C3927_=_C4076 ,C3978_=_C4072 ,C3978_=_C4073 ,\nC3978_=_C4074 ,C3978_=_C4075 ,C3978_=_C4076 ,C4072_=_C4073 ,C4072_=_C4074 ,C4072_=_C4075 ,\nC4072_=_C4076 ,C4073_=_C4074 ,C4073_=_C4075 ,C4073_=_C4076 ,C4074_=_C4075 ,C4074_=_C4076 ,\nC4075_=_C4076 ,"];325[shape=box, label="id:325 level: 7\n55: C507 C720 C768 C876 C882 \nC936 C1004 C1014 C1153 C1651 C1815 \nC1902 C1940 C1967 C2052 C2306 C2388 \nC2408 C2409 C2410 C2411 C2412 C2413 \nC2414 C2415 C2416 C2417 C2418 C2419 \nC2420 C2421 C2422 C2423 C2424 C2425 \nC2426 C2427 C2553 C2625 C2976 C3005 \nC3126 C3368 C3369 C3370 C3371 C3372 \nC3373 C3374 C3375 C3376 C3377 C3378 \nC3379 C3380 \n767: C507_=_C768( C507 C768 ) C507_=_C876( C507 C876 ) C507_=_C1004( C507 C1004 ) C507_=_C1651( C507 C1651 ) C507_=_C1940( C507 C1940 ) \nC507_=_C2306( C507 C2306 ) C507_=_C2388( C507 C2388 ) C507_=_C2408( C507 C2408 ) C507_=_C2409( C507 C2409 ) C507_=_C2410( C507 C2410 ) C507_=_C2411( C507 C2411 ) \nC507_=_C2412( C507 C2412 ) C507_=_C2413( C507 C2413 ) C507_=_C2414( C507 C2414 ) C507_=_C2415( C507 C2415 ) C507_=_C2416( C507 C2416 )</w:t>
      </w:r>
    </w:p>
    <w:p>
      <w:pPr>
        <w:pStyle w:val="PreformattedText"/>
        <w:bidi w:val="0"/>
        <w:spacing w:before="0" w:after="0"/>
        <w:jc w:val="left"/>
        <w:rPr/>
      </w:pPr>
      <w:r>
        <w:rPr/>
        <w:t xml:space="preserve"> </w:t>
      </w:r>
      <w:r>
        <w:rPr/>
        <w:t>C507_=_C2417( C507 C2417 ) \nC507_=_C2418( C507 C2418 ) C507_=_C2419( C507 C2419 ) C507_=_C2420( C507 C2420 ) C507_=_C2421( C507 C2421 ) C507_=_C2422( C507 C2422 ) C507_=_C2423( C507 C2423 ) \nC507_=_C2424( C507 C2424 ) C507_=_C2425( C507 C2425 ) C507_=_C2426( C507 C2426 ) C507_=_C2427( C507 C2427 ) C720_=_C882( C720 C882 ) C720_=_C936( C720 C936 ) \nC720_=_C1014( C720 C1014 ) C720_=_C1153( C720 C1153 ) C720_=_C1815( C720 C1815 ) C720_=_C1902( C720 C1902 ) C720_=_C1967( C720 C1967 ) C720_=_C2052( C720 C2052 ) \nC720_=_C2415( C720 C2415 ) C720_=_C2553( C720 C2553 ) C720_=_C2625( C720 C2625 ) C720_=_C2976( C720 C2976 ) C720_=_C3005( C720 C3005 ) C720_=_C3126( C720 C3126 ) \nC720_=_C3368( C720 C3368 ) C720_=_C3369( C720 C3369 ) C720_=_C3370( C720 C3370 ) C720_=_C3371( C720 C3371 ) C720_=_C3372( C720 C3372 ) C720_=_C3373( C720 C3373 ) \nC720_=_C3374( C720 C3374 ) C720_=_C3375( C720 C3375 ) C720_=_C3376( C720 C3376 ) C720_=_C3377( C720 C3377 ) C720_=_C3378( C720 C3378 ) C720_=_C3379( C720 C3379 ) \nC720_=_C3380( C720 C3380 ) C768_=_C876( C768 C876 ) C768_=_C1004( C768 C1004 ) C768_=_C1651( C768 C1651 ) C768_=_C1940( C768 C1940 ) C768_=_C2306( C768 C2306 ) \nC768_=_C2388( C768 C2388 ) C768_=_C2408( C768 C2408 ) C768_=_C2409( C768 C2409 ) C768_=_C2410( C768 C2410 ) C768_=_C2411( C768 C2411 ) C768_=_C2412( C768 C2412 ) \nC768_=_C2413( C768 C2413 ) C768_=_C2414( C768 C2414 ) C768_=_C2415( C768 C2415 ) C768_=_C2416( C768 C2416 ) C768_=_C2417( C768 C2417 ) C768_=_C2418( C768 C2418 ) \nC768_=_C2419( C768 C2419 ) C768_=_C2420( C768 C2420 ) C768_=_C2421( C768 C2421 ) C768_=_C2422( C768 C2422 ) C768_=_C2423( C768 C2423 ) C768_=_C2424( C768 C2424 ) \nC768_=_C2425( C768 C2425 ) C768_=_C2426( C768 C2426 ) C768_=_C2427( C768 C2427 ) C876_=_C882( C876 C882 ) C876_=_C1004( C876 C1004 ) C876_=_C1651( C876 C1651 ) \nC876_=_C1940( C876 C1940 ) C876_=_C2306( C876 C2306 ) C876_=_C2388( C876 C2388 ) C876_=_C2408( C876 C2408 ) C876_=_C2409( C876 C2409 ) C876_=_C2410( C876 C2410 ) \nC876_=_C2411( C876 C2411 ) C876_=_C2412( C876 C2412 ) C876_=_C2413( C876 C2413 ) C876_=_C2414( C876 C2414 ) C876_=_C2415( C876 C2415 ) C876_=_C2416( C876 C2416 ) \nC876_=_C2417( C876 C2417 ) C876_=_C2418( C876 C2418 ) C876_=_C2419( C876 C2419 ) C876_=_C2420( C876 C2420 ) C876_=_C2421( C876 C2421 ) C876_=_C2422( C876 C2422 ) \nC876_=_C2423( C876 C2423 ) C876_=_C2424( C876 C2424 ) C876_=_C2425( C876 C2425 ) C876_=_C2426( C876 C2426 ) C876_=_C2427( C876 C2427 ) C882_=_C936( C882 C936 ) \nC882_=_C1014( C882 C1014 ) C882_=_C1153( C882 C1153 ) C882_=_C1815( C882 C1815 ) C882_=_C1902( C882 C1902 ) C882_=_C1967( C882 C1967 ) C882_=_C2052( C882 C2052 ) \nC882_=_C2415( C882 C2415 ) C882_=_C2553( C882 C2553 ) C882_=_C2625( C882 C2625 ) C882_=_C2976( C882 C2976 ) C882_=_C3005( C882 C3005 ) C882_=_C3126( C882 C3126 ) \nC882_=_C3368( C882 C3368 ) C882_=_C3369( C882 C3369 ) C882_=_C3370( C882 C3370 ) C882_=_C3371( C882 C3371 ) C882_=_C3372( C882 C3372 ) C882_=_C3373( C882 C3373 ) \nC882_=_C3374( C882 C3374 ) C882_=_C3375( C882 C3375 ) C882_=_C3376( C882 C3376 ) C882_=_C3377( C882 C3377 ) C882_=_C3378( C882 C3378 ) C882_=_C3379( C882 C3379 ) \nC882_=_C3380( C882 C3380 ) C936_=_C1014( C936 C1014 ) C936_=_C1153( C936 C1153 ) C936_=_C1815( C936 C1815 ) C936_=_C1902( C936 C1902 ) C936_=_C1967( C936 C1967 ) \nC936_=_C2052( C936 C2052 ) C936_=_C2415( C936 C2415 ) C936_=_C2553( C936 C2553 ) C936_=_C2625( C936 C2625 ) C936_=_C2976( C936 C2976 ) C936_=_C3005( C936 C3005 ) \nC936_=_C3126( C936 C3126 ) C936_=_C3368( C936 C3368 ) C936_=_C3369( C936 C3369 ) C936_=_C3370( C936 C3370 ) C936_=_C3371( C936 C3371 ) C936_=_C3372( C936 C3372 ) \nC936_=_C3373( C936 C3373 ) C936_=_C3374( C936 C3374 ) C936_=_C3375( C936 C3375 ) C936_=_C3376( C936 C3376 ) C936_=_C3377( C936 C3377 ) C936_=_C3378( C936 C3378 ) \nC936_=_C3379( C936 C3379 ) C936_=_C3380( C936 C3380 ) C1004_=_C1014( C1004 C1014 ) C1004_=_C1651( C1004 C1651 ) C1004_=_C1940( C1004 C1940 ) C1004_=_C2306( C1004 C2306 ) \nC1004_=_C2388( C1004 C2388 ) C1004_=_C2408( C1004 C2408 ) C1004_=_C2409( C1004 C2409 ) C1004_=_C2410( C1004 C2410 ) C1004_=_C2411( C1004 C2411 ) C1004_=_C2412( C1004 C2412 ) \nC1004_=_C2413( C1004 C2413 ) C1004_=_C2414( C1004 C2414 ) C1004_=_C2415( C1004 C2415 ) C1004_=_C2416( C1004 C2416 ) C1004_=_C2417( C1004 C2417 ) C1004_=_C2418( C1004 C2418 ) \nC1004_=_C2419( C1004 C2419 ) C1004_=_C2420( C1004 C2420 ) C1004_=_C2421( C1004 C2421 ) C1004_=_C2422( C1004 C2422 ) C1004_=_C2423( C1004 C2423 ) C1004_=_C2424( C1004 C2424 ) \nC1004_=_C2425( C1004 C2425 ) C1004_=_C2426( C1004 C2426 ) C1004_=_C2427( C1004 C2427 ) C1014_=_C1153( C1014 C1153 ) C1014_=_C1815( C1014 C1815 ) C1014_=_C1902( C1014 C1902 ) \nC1014_=_C1967( C1014 C1967 ) C1014_=_C2052( C1014 C2052 ) C1014_=_C2415( C1014 C2415 ) C1014_=_C2553( C1014 C2553 ) C1014_=_C2625( C1014 C2625 ) C1014_=_C2976( C1014 C2976 ) \nC1014_=_C3005( C1014 C3005 ) C1014_=_C3126( C1014 C3126 ) C1014_=_C3368( C1014 C3368 ) C1014_=_C3369( C1014 C3369 ) C1014_=_C3370( C1014 C3370 ) C1014_=_C3371( C1014 C3371 ) \nC1014_=_C3372( C1014 C3372 ) C1014_=_C3373( C1014 C3373 ) C1014_=_C3374( C1014 C3374 ) C1014_=_C3375( C1014 C3375 ) C1014_=_C3376( C1014 C3376 ) C1014_=_C3377( C1014 C3377 ) \nC1014_=_C3378( C1014 C3378 ) C1014_=_C3379( C1014 C3379 ) C1014_=_C3380( C1014 C3380 ) C1153_=_C1815( C1153 C1815 ) C1153_=_C1902( C1153 C1902 ) C1153_=_C1967( C1153 C1967 ) \nC1153_=_C2052( C1153 C2052 ) C1153_=_C2415( C1153 C2415 ) C1153_=_C2553( C1153 C2553 ) C1153_=_C2625( C1153 C2625 ) C1153_=_C2976( C1153 C2976 ) C1153_=_C3005( C1153 C3005 ) \nC1153_=_C3126( C1153 C3126 ) C1153_=_C3368( C1153 C3368 ) C1153_=_C3369( C1153 C3369 ) C1153_=_C3370( C1153 C3370 ) C1153_=_C3371( C1153 C3371 ) C1153_=_C3372( C1153 C3372 ) \nC1153_=_C3373( C1153 C3373 ) C1153_=_C3374( C1153 C3374 ) C1153_=_C3375( C1153 C3375 ) C1153_=_C3376( C1153 C3376 ) C1153_=_C3377( C1153 C3377 ) C1153_=_C3378( C1153 C3378 ) \nC1153_=_C3379( C1153 C3379 ) C1153_=_C3380( C1153 C3380 ) C1651_=_C1940( C1651 C1940 ) C1651_=_C2306( C1651 C2306 ) C1651_=_C2388( C1651 C2388 ) C1651_=_C2408( C1651 C2408 ) \nC1651_=_C2409( C1651 C2409 ) C1651_=_C2410( C1651 C2410 ) C1651_=_C2411( C1651 C2411 ) C1651_=_C2412( C1651 C2412 ) C1651_=_C2413( C1651 C2413 ) C1651_=_C2414( C1651 C2414 ) \nC1651_=_C2415( C1651 C2415 ) C1651_=_C2416( C1651 C2416 ) C1651_=_C2417( C1651 C2417 ) C1651_=_C2418( C1651 C2418 ) C1651_=_C2419( C1651 C2419 ) C1651_=_C2420( C1651 C2420 ) \nC1651_=_C2421( C1651 C2421 ) C1651_=_C2422( C1651 C2422 ) C1651_=_C2423( C1651 C2423 ) C1651_=_C2424( C1651 C2424 ) C1651_=_C2425( C1651 C2425 ) C1651_=_C2426( C1651 C2426 ) \nC1651_=_C2427( C1651 C2427 ) C1815_=_C1902( C1815 C1902 ) C1815_=_C1967( C1815 C1967 ) C1815_=_C2052( C1815 C2052 ) C1815_=_C2415( C1815 C2415 ) C1815_=_C2553( C1815 C2553 ) \nC1815_=_C2625( C1815 C2625 ) C1815_=_C2976( C1815 C2976 ) C1815_=_C3005( C1815 C3005 ) C1815_=_C3126( C1815 C3126 ) C1815_=_C3368( C1815 C3368 ) C1815_=_C3369( C1815 C3369 ) \nC1815_=_C3370( C1815 C3370 ) C1815_=_C3371( C1815 C3371 ) C1815_=_C3372( C1815 C3372 ) C1815_=_C3373( C1815 C3373 ) C1815_=_C3374( C1815 C3374 ) C1815_=_C3375( C1815 C3375 ) \nC1815_=_C3376( C1815 C3376 ) C1815_=_C3377( C1815 C3377 ) C1815_=_C3378( C1815 C3378 ) C1815_=_C3379( C1815 C3379 ) C1815_=_C3380( C1815 C3380 ) C1902_=_C1967( C1902 C1967 ) \nC1902_=_C2052( C1902 C2052 ) C1902_=_C2415( C1902 C2415 ) C1902_=_C2553( C1902 C2553 ) C1902_=_C2625( C1902 C2625 ) C1902_=_C2976( C1902 C2976 ) C1902_=_C3005( C1902 C3005 ) \nC1902_=_C3126( C1902 C3126 ) C1902_=_C3368( C1902 C3368 ) C1902_=_C3369( C1902 C3369 ) C1902_=_C3370( C1902 C3370 ) C1902_=_C3371( C1902 C3371 ) C1902_=_C3372( C1902 C3372 ) \nC1902_=_C3373( C1902 C3373 ) C1902_=_C3374( C1902 C3374 ) C1902_=_C3375( C1902 C3375 ) C1902_=_C3376( C1902 C3376 ) C1902_=_C3377( C1902 C3377 ) C1902_=_C3378( C1902 C3378 ) \nC1902_=_C3379( C1902 C3379 ) C1902_=_C3380( C1902 C3380 ) C1940_=_C2306( C1940 C2306 ) C1940_=_C2388( C1940 C2388 ) C1940_=_C2408( C1940 C2408 ) C1940_=_C2409( C1940 C2409 ) \nC1940_=_C2410( C1940 C2410 ) C1940_=_C2411( C1940 C2411 ) C1940_=_C2412( C1940 C2412 ) C1940_=_C2413( C1940 C2413 ) C1940_=_C2414( C1940 C2414 ) C1940_=_C2415( C1940 C2415 ) \nC1940_=_C2416( C1940 C2416 ) C1940_=_C2417( C1940 C2417 ) C1940_=_C2418( C1940 C2418 ) C1940_=_C2419( C1940 C2419 ) C1940_=_C2420( C1940 C2420 ) C1940_=_C2421( C1940 C2421 ) \nC1940_=_C2422( C1940 C2422 ) C1940_=_C2423( C1940 C2423 ) C1940_=_C2424( C1940 C2424 ) C1940_=_C2425( C1940 C2425 ) C1940_=_C2426( C1940 C2426 ) C1940_=_C2427( C1940 C2427 ) \nC1967_=_C2052( C1967 C2052 ) C1967_=_C2415( C1967 C2415 ) C1967_=_C2553( C1967 C2553 ) C1967_=_C2625( C1967 C2625 ) C1967_=_C2976( C1967 C2976 ) C1967_=_C3005( C1967 C3005 ) \nC1967_=_C3126( C1967 C3126 ) C1967_=_C3368( C1967 C3368 ) C1967_=_C3369( C1967 C3369 ) C1967_=_C3370( C1967 C3370 ) C1967_=_C3371( C1967 C3371 ) C1967_=_C3372( C1967 C3372 ) \nC1967_=_C3373( C1967 C3373 ) C1967_=_C3374( C1967 C3374 ) C1967_=_C3375( C1967 C3375 ) C1967_=_C3376( C1967 C3376 ) C1967_=_C3377( C1967 C3377 ) C1967_=_C3378( C1967 C3378 ) \nC1967_=_C3379( C1967 C3379 ) C1967_=_C3380( C1967 C3380 ) C2052_=_C2415( C2052 C2415 ) C2052_=_C2553( C2052 C2553 ) C2052_=_C2625( C2052 C2625 ) C2052_=_C2976( C2052 C2976 ) \nC2052_=_C3005( C2052 C3005 ) C2052_=_C3126( C2052 C3126 ) C2052_=_C3368( C2052 C3368 ) C2052_=_C3369( C2052 C3369 ) C2052_=_C3370( C2052 C3370 ) C2052_=_C3371( C2052 C3371 ) \nC2052_=_C3372( C2052 C3372 ) C2052_=_C3373( C2052 C3373 ) C2052_=_C3374( C2052 C3374 ) C2052_=_C3375( C2052 C3375 ) C2052_=_C3376( C2052 C3376 ) C2052_=_C3377( C2052 C3377 ) \nC2052_=_C3378( C2052 C3378 ) C2052_=_C3379( C2052 C3379 ) C2052_=_C3380( C2052 C3380 ) C2306_=_C2388( C2306 C2388 ) C2306_=_C2408( C2306 C2408 ) C2306_=_C2409( C2306 C2409 ) \nC2306_=_C2410( C2306 C2410 ) C2306_=_C2411( C2306 C2411 ) C2306_=_C2412( C2306 C2412 ) C2306_=_C2413( C2306 C2413 ) C2306_=_C2414(</w:t>
      </w:r>
    </w:p>
    <w:p>
      <w:pPr>
        <w:pStyle w:val="PreformattedText"/>
        <w:bidi w:val="0"/>
        <w:spacing w:before="0" w:after="0"/>
        <w:jc w:val="left"/>
        <w:rPr/>
      </w:pPr>
      <w:r>
        <w:rPr/>
        <w:t xml:space="preserve"> </w:t>
      </w:r>
      <w:r>
        <w:rPr/>
        <w:t>C2306 C2414 ) C2306_=_C2415( C2306 C2415 ) \nC2306_=_C2416( C2306 C2416 ) C2306_=_C2417( C2306 C2417 ) C2306_=_C2418( C2306 C2418 ) C2306_=_C2419( C2306 C2419 ) C2306_=_C2420( C2306 C2420 ) C2306_=_C2421( C2306 C2421 ) \nC2306_=_C2422( C2306 C2422 ) C2306_=_C2423( C2306 C2423 ) C2306_=_C2424( C2306 C2424 ) C2306_=_C2425( C2306 C2425 ) C2306_=_C2426( C2306 C2426 ) C2306_=_C2427( C2306 C2427 ) \nC2388_=_C2408( C2388 C2408 ) C2388_=_C2409( C2388 C2409 ) C2388_=_C2410( C2388 C2410 ) C2388_=_C2411( C2388 C2411 ) C2388_=_C2412( C2388 C2412 ) C2388_=_C2413( C2388 C2413 ) \nC2388_=_C2414( C2388 C2414 ) C2388_=_C2415( C2388 C2415 ) C2388_=_C2416( C2388 C2416 ) C2388_=_C2417( C2388 C2417 ) C2388_=_C2418( C2388 C2418 ) C2388_=_C2419( C2388 C2419 ) \nC2388_=_C2420( C2388 C2420 ) C2388_=_C2421( C2388 C2421 ) C2388_=_C2422( C2388 C2422 ) C2388_=_C2423( C2388 C2423 ) C2388_=_C2424( C2388 C2424 ) C2388_=_C2425( C2388 C2425 ) \nC2388_=_C2426( C2388 C2426 ) C2388_=_C2427( C2388 C2427 ) C2408_=_C2409( C2408 C2409 ) C2408_=_C2410( C2408 C2410 ) C2408_=_C2411( C2408 C2411 ) C2408_=_C2412( C2408 C2412 ) \nC2408_=_C2413( C2408 C2413 ) C2408_=_C2414( C2408 C2414 ) C2408_=_C2415( C2408 C2415 ) C2408_=_C2416( C2408 C2416 ) C2408_=_C2417( C2408 C2417 ) C2408_=_C2418( C2408 C2418 ) \nC2408_=_C2419( C2408 C2419 ) C2408_=_C2420( C2408 C2420 ) C2408_=_C2421( C2408 C2421 ) C2408_=_C2422( C2408 C2422 ) C2408_=_C2423( C2408 C2423 ) C2408_=_C2424( C2408 C2424 ) \nC2408_=_C2425( C2408 C2425 ) C2408_=_C2426( C2408 C2426 ) C2408_=_C2427( C2408 C2427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2423( C2409 C2423 ) C2409_=_C2424( C2409 C2424 ) \nC2409_=_C2425( C2409 C2425 ) C2409_=_C2426( C2409 C2426 ) C2409_=_C2427( C2409 C2427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2423( C2410 C2423 ) C2410_=_C2424( C2410 C2424 ) C2410_=_C2425( C2410 C2425 ) \nC2410_=_C2426( C2410 C2426 ) C2410_=_C2427( C2410 C2427 ) C2410_=_C2976( C2410 C2976 ) C2411_=_C2412( C2411 C2412 ) C2411_=_C2413( C2411 C2413 ) C2411_=_C2414( C2411 C2414 ) \nC2411_=_C2415( C2411 C2415 ) C2411_=_C2416( C2411 C2416 ) C2411_=_C2417( C2411 C2417 ) C2411_=_C2418( C2411 C2418 ) C2411_=_C2419( C2411 C2419 ) C2411_=_C2420( C2411 C2420 ) \nC2411_=_C2421( C2411 C2421 ) C2411_=_C2422( C2411 C2422 ) C2411_=_C2423( C2411 C2423 ) C2411_=_C2424( C2411 C2424 ) C2411_=_C2425( C2411 C2425 ) C2411_=_C2426( C2411 C2426 ) \nC2411_=_C2427( C2411 C2427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2_=_C2425( C2412 C2425 ) C2412_=_C2426( C2412 C2426 ) C2412_=_C2427( C2412 C2427 ) C2413_=_C2414( C2413 C2414 ) C2413_=_C2415( C2413 C2415 ) \nC2413_=_C2416( C2413 C2416 ) C2413_=_C2417( C2413 C2417 ) C2413_=_C2418( C2413 C2418 ) C2413_=_C2419( C2413 C2419 ) C2413_=_C2420( C2413 C2420 ) C2413_=_C2421( C2413 C2421 ) \nC2413_=_C2422( C2413 C2422 ) C2413_=_C2423( C2413 C2423 ) C2413_=_C2424( C2413 C2424 ) C2413_=_C2425( C2413 C2425 ) C2413_=_C2426( C2413 C2426 ) C2413_=_C2427( C2413 C2427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4_=_C2427( C2414 C2427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5_=_C2427( C2415 C2427 ) C2415_=_C2553( C2415 C2553 ) C2415_=_C2625( C2415 C2625 ) C2415_=_C2976( C2415 C2976 ) C2415_=_C3005( C2415 C3005 ) C2415_=_C3126( C2415 C3126 ) \nC2415_=_C3368( C2415 C3368 ) C2415_=_C3369( C2415 C3369 ) C2415_=_C3370( C2415 C3370 ) C2415_=_C3371( C2415 C3371 ) C2415_=_C3372( C2415 C3372 ) C2415_=_C3373( C2415 C3373 ) \nC2415_=_C3374( C2415 C3374 ) C2415_=_C3375( C2415 C3375 ) C2415_=_C3376( C2415 C3376 ) C2415_=_C3377( C2415 C3377 ) C2415_=_C3378( C2415 C3378 ) C2415_=_C3379( C2415 C3379 ) \nC2415_=_C3380( C2415 C3380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3369( C2416 C3369 ) C2417_=_C2418( C2417 C2418 ) C2417_=_C2419( C2417 C2419 ) C2417_=_C2420( C2417 C2420 ) C2417_=_C2421( C2417 C2421 ) C2417_=_C2422( C2417 C2422 ) \nC2417_=_C2423( C2417 C2423 ) C2417_=_C2424( C2417 C2424 ) C2417_=_C2425( C2417 C2425 ) C2417_=_C2426( C2417 C2426 ) C2417_=_C2427( C2417 C2427 ) C2417_=_C3370( C2417 C3370 ) \nC2418_=_C2419( C2418 C2419 ) C2418_=_C2420( C2418 C2420 ) C2418_=_C2421( C2418 C2421 ) C2418_=_C2422( C2418 C2422 ) C2418_=_C2423( C2418 C2423 ) C2418_=_C2424( C2418 C2424 ) \nC2418_=_C2425( C2418 C2425 ) C2418_=_C2426( C2418 C2426 ) C2418_=_C2427( C2418 C2427 ) C2419_=_C2420( C2419 C2420 ) C2419_=_C2421( C2419 C2421 ) C2419_=_C2422( C2419 C2422 ) \nC2419_=_C2423( C2419 C2423 ) C2419_=_C2424( C2419 C2424 ) C2419_=_C2425( C2419 C2425 ) C2419_=_C2426( C2419 C2426 ) C2419_=_C2427( C2419 C2427 ) C2420_=_C2421( C2420 C2421 ) \nC2420_=_C2422( C2420 C2422 ) C2420_=_C2423( C2420 C2423 ) C2420_=_C2424( C2420 C2424 ) C2420_=_C2425( C2420 C2425 ) C2420_=_C2426( C2420 C2426 ) C2420_=_C2427( C2420 C2427 ) \nC2421_=_C2422( C2421 C2422 ) C2421_=_C2423( C2421 C2423 ) C2421_=_C2424( C2421 C2424 ) C2421_=_C2425( C2421 C2425 ) C2421_=_C2426( C2421 C2426 ) C2421_=_C2427( C2421 C2427 ) \nC2421_=_C3372( C2421 C3372 ) C2422_=_C2423( C2422 C2423 ) C2422_=_C2424( C2422 C2424 ) C2422_=_C2425( C2422 C2425 ) C2422_=_C2426( C2422 C2426 ) C2422_=_C2427( C2422 C2427 ) \nC2422_=_C3373( C2422 C3373 ) C2423_=_C2424( C2423 C2424 ) C2423_=_C2425( C2423 C2425 ) C2423_=_C2426( C2423 C2426 ) C2423_=_C2427( C2423 C2427 ) C2424_=_C2425( C2424 C2425 ) \nC2424_=_C2426( C2424 C2426 ) C2424_=_C2427( C2424 C2427 ) C2424_=_C3375( C2424 C3375 ) C2425_=_C2426( C2425 C2426 ) C2425_=_C2427( C2425 C2427 ) C2425_=_C3376( C2425 C3376 ) \nC2426_=_C2427( C2426 C2427 ) C2426_=_C3378( C2426 C3378 ) C2427_=_C3379( C2427 C3379 ) C2553_=_C2625( C2553 C2625 ) C2553_=_C2976( C2553 C2976 ) C2553_=_C3005( C2553 C3005 ) \nC2553_=_C3126( C2553 C3126 ) C2553_=_C3368( C2553 C3368 ) C2553_=_C3369( C2553 C3369 ) C2553_=_C3370( C2553 C3370 ) C2553_=_C3371( C2553 C3371 ) C2553_=_C3372( C2553 C3372 ) \nC2553_=_C3373( C2553 C3373 ) C2553_=_C3374( C2553 C3374 ) C2553_=_C3375( C2553 C3375 ) C2553_=_C3376( C2553 C3376 ) C2553_=_C3377( C2553 C3377 ) C2553_=_C3378( C2553 C3378 ) \nC2553_=_C3379( C2553 C3379 ) C2553_=_C3380( C2553 C3380 ) C2625_=_C2976( C2625 C2976 ) C2625_=_C3005( C2625 C3005 ) C2625_=_C3126( C2625 C3126 ) C2625_=_C3368( C2625 C3368 ) \nC2625_=_C3369( C2625 C3369 ) C2625_=_C3370( C2625 C3370 ) C2625_=_C3371( C2625 C3371 ) C2625_=_C3372( C2625 C3372 ) C2625_=_C3373( C2625 C3373 ) C2625_=_C3374( C2625 C3374 ) \nC2625_=_C3375( C2625 C3375 ) C2625_=_C3376( C2625 C3376 ) C2625_=_C3377( C2625 C3377 ) C2625_=_C3378( C2625 C3378 ) C2625_=_C3379( C2625 C3379 ) C2625_=_C3380( C2625 C3380 ) \nC2976_=_C3005( C2976 C3005 ) C2976_=_C3126( C2976 C3126 ) C2976_=_C3368( C2976 C3368 ) C2976_=_C3369( C2976 C3369 ) C2976_=_C3370( C2976 C3370 ) C2976_=_C3371( C2976 C3371 ) \nC2976_=_C3372( C2976 C3372 ) C2976_=_C3373( C2976 C3373 ) C2976_=_C3374( C2976 C3374 ) C2976_=_C3375( C2976 C3375 ) C2976_=_C3376( C2976 C3376 ) C2976_=_C3377( C2976 C3377 ) \nC2976_=_C3378( C2976 C3378 ) C2976_=_C3379( C2976 C3379 ) C2976_=_C3380( C2976 C3380 ) C3005_=_C3126( C3005 C3126 ) C3005_=_C3368( C3005 C3368 ) C3005_=_C3369( C3005 C3369 ) \nC3005_=_C3370( C3005 C3370 ) C3005_=_C3371( C3005 C3371 ) C3005_=_C3372( C3005 C3372 ) C3005_=_C3373( C3005 C3373 ) C3005_=_C3374( C3005 C3374 ) C3005_=_C3375( C3005 C3375 ) \nC3005_=_C3376( C3005 C3376 ) C3005_=_C3377( C3005 C3377 ) C3005_=_C3378( C3005 C3378 ) C3005_=_C3379( C3005 C3379 ) C3005_=_C3380( C3005 C3380 ) C3126_=_C3368( C3126 C3368 ) \nC3126_=_C3369( C3126 C3369 ) C3126_=_C3370( C3126 C3370 ) C3126_=_C3371( C3126 C3371 ) C3126_=_C3372( C3126 C3372 ) C3126_=_C3373( C3126 C3373 ) C3126_=_C3374( C3126 C3374 ) \nC3126_=_C3375( C3126 C3375 ) C3126_=_C3376( C3126 C3376 ) C3126_=_C3377( C3126 C3377 ) C3126_=_C3378( C3126 C3378 ) C3126_=_C3379( C3126 C3379 ) C3126_=_C3380( C3126 C3380 ) \nC3368_=_C3369( C3368 C3369 ) C3368_=_C3370( C3368 C3370 ) C3368_=_C3371( C3368 C3371 ) C3368_=_C3372( C3368 C3372 ) C3368_=_C3373( C3368 C3373 ) C3368_=_C3374( C3368 C3374 ) \nC3368_=_C3375( C3368 C3375 ) C3368_=_C3376( C3368 C3376 ) C3368_=_C3377( C3368 C3377 ) C3368_=_C3378( C3368 C3378 ) C3368_=_C3379( C3368 C3379 ) C3368_=_C3380( C3368 C3380 ) \nC3369_=_C3370(</w:t>
      </w:r>
    </w:p>
    <w:p>
      <w:pPr>
        <w:pStyle w:val="PreformattedText"/>
        <w:bidi w:val="0"/>
        <w:spacing w:before="0" w:after="0"/>
        <w:jc w:val="left"/>
        <w:rPr/>
      </w:pPr>
      <w:r>
        <w:rPr/>
        <w:t xml:space="preserve"> </w:t>
      </w:r>
      <w:r>
        <w:rPr/>
        <w:t>C3369 C3370 ) C3369_=_C3371( C3369 C3371 ) C3369_=_C3372( C3369 C3372 ) C3369_=_C3373( C3369 C3373 ) C3369_=_C3374( C3369 C3374 ) C3369_=_C3375( C3369 C3375 ) \nC3369_=_C3376( C3369 C3376 ) C3369_=_C3377( C3369 C3377 ) C3369_=_C3378( C3369 C3378 ) C3369_=_C3379( C3369 C3379 ) C3369_=_C3380( C3369 C3380 ) C3370_=_C3371( C3370 C3371 ) \nC3370_=_C3372( C3370 C3372 ) C3370_=_C3373( C3370 C3373 ) C3370_=_C3374( C3370 C3374 ) C3370_=_C3375( C3370 C3375 ) C3370_=_C3376( C3370 C3376 ) C3370_=_C3377( C3370 C3377 ) \nC3370_=_C3378( C3370 C3378 ) C3370_=_C3379( C3370 C3379 ) C3370_=_C3380( C3370 C3380 ) C3371_=_C3372( C3371 C3372 ) C3371_=_C3373( C3371 C3373 ) C3371_=_C3374( C3371 C3374 ) \nC3371_=_C3375( C3371 C3375 ) C3371_=_C3376( C3371 C3376 ) C3371_=_C3377( C3371 C3377 ) C3371_=_C3378( C3371 C3378 ) C3371_=_C3379( C3371 C3379 ) C3371_=_C3380( C3371 C3380 ) \nC3372_=_C3373( C3372 C3373 ) C3372_=_C3374( C3372 C3374 ) C3372_=_C3375( C3372 C3375 ) C3372_=_C3376( C3372 C3376 ) C3372_=_C3377( C3372 C3377 ) C3372_=_C3378( C3372 C3378 ) \nC3372_=_C3379( C3372 C3379 ) C3372_=_C3380( C3372 C3380 ) C3373_=_C3374( C3373 C3374 ) C3373_=_C3375( C3373 C3375 ) C3373_=_C3376( C3373 C3376 ) C3373_=_C3377( C3373 C3377 ) \nC3373_=_C3378( C3373 C3378 ) C3373_=_C3379( C3373 C3379 ) C3373_=_C3380( C3373 C3380 ) C3374_=_C3375( C3374 C3375 ) C3374_=_C3376( C3374 C3376 ) C3374_=_C3377( C3374 C3377 ) \nC3374_=_C3378( C3374 C3378 ) C3374_=_C3379( C3374 C3379 ) C3374_=_C3380( C3374 C3380 ) C3375_=_C3376( C3375 C3376 ) C3375_=_C3377( C3375 C3377 ) C3375_=_C3378( C3375 C3378 ) \nC3375_=_C3379( C3375 C3379 ) C3375_=_C3380( C3375 C3380 ) C3376_=_C3377( C3376 C3377 ) C3376_=_C3378( C3376 C3378 ) C3376_=_C3379( C3376 C3379 ) C3376_=_C3380( C3376 C3380 ) \nC3377_=_C3378( C3377 C3378 ) C3377_=_C3379( C3377 C3379 ) C3377_=_C3380( C3377 C3380 ) C3378_=_C3379( C3378 C3379 ) C3378_=_C3380( C3378 C3380 ) C3379_=_C3380( C3379 C3380 ) "];238-&gt;325[label="54: C507 C720 C768 C876 C882 \nC936 C1004 C1014 C1153 C1651 C1815 \nC1902 C1940 C1967 C2052 C2306 C2388 \nC2408 C2409 C2410 C2411 C2412 C2413 \nC2414 C2416 C2417 C2418 C2419 C2420 \nC2421 C2422 C2423 C2424 C2425 C2426 \nC2427 C2553 C2625 C2976 C3005 C3126 \nC3368 C3369 C3370 C3371 C3372 C3373 \nC3374 C3375 C3376 C3377 C3378 C3379 \nC3380 \n713: C507_=_C768 ,C507_=_C876 ,C507_=_C1004 ,C507_=_C1651 ,C507_=_C1940 ,\nC507_=_C2306 ,C507_=_C2388 ,C507_=_C2408 ,C507_=_C2409 ,C507_=_C2410 ,C507_=_C2411 ,\nC507_=_C2412 ,C507_=_C2413 ,C507_=_C2414 ,C507_=_C2416 ,C507_=_C2417 ,C507_=_C2418 ,\nC507_=_C2419 ,C507_=_C2420 ,C507_=_C2421 ,C507_=_C2422 ,C507_=_C2423 ,C507_=_C2424 ,\nC507_=_C2425 ,C507_=_C2426 ,C507_=_C2427 ,C720_=_C882 ,C720_=_C936 ,C720_=_C1014 ,\nC720_=_C1153 ,C720_=_C1815 ,C720_=_C1902 ,C720_=_C1967 ,C720_=_C2052 ,C720_=_C2553 ,\nC720_=_C2625 ,C720_=_C2976 ,C720_=_C3005 ,C720_=_C3126 ,C720_=_C3368 ,C720_=_C3369 ,\nC720_=_C3370 ,C720_=_C3371 ,C720_=_C3372 ,C720_=_C3373 ,C720_=_C3374 ,C720_=_C3375 ,\nC720_=_C3376 ,C720_=_C3377 ,C720_=_C3378 ,C720_=_C3379 ,C720_=_C3380 ,C768_=_C876 ,\nC768_=_C1004 ,C768_=_C1651 ,C768_=_C1940 ,C768_=_C2306 ,C768_=_C2388 ,C768_=_C2408 ,\nC768_=_C2409 ,C768_=_C2410 ,C768_=_C2411 ,C768_=_C2412 ,C768_=_C2413 ,C768_=_C2414 ,\nC768_=_C2416 ,C768_=_C2417 ,C768_=_C2418 ,C768_=_C2419 ,C768_=_C2420 ,C768_=_C2421 ,\nC768_=_C2422 ,C768_=_C2423 ,C768_=_C2424 ,C768_=_C2425 ,C768_=_C2426 ,C768_=_C2427 ,\nC876_=_C882 ,C876_=_C1004 ,C876_=_C1651 ,C876_=_C1940 ,C876_=_C2306 ,C876_=_C2388 ,\nC876_=_C2408 ,C876_=_C2409 ,C876_=_C2410 ,C876_=_C2411 ,C876_=_C2412 ,C876_=_C2413 ,\nC876_=_C2414 ,C876_=_C2416 ,C876_=_C2417 ,C876_=_C2418 ,C876_=_C2419 ,C876_=_C2420 ,\nC876_=_C2421 ,C876_=_C2422 ,C876_=_C2423 ,C876_=_C2424 ,C876_=_C2425 ,C876_=_C2426 ,\nC876_=_C2427 ,C882_=_C936 ,C882_=_C1014 ,C882_=_C1153 ,C882_=_C1815 ,C882_=_C1902 ,\nC882_=_C1967 ,C882_=_C2052 ,C882_=_C2553 ,C882_=_C2625 ,C882_=_C2976 ,C882_=_C3005 ,\nC882_=_C3126 ,C882_=_C3368 ,C882_=_C3369 ,C882_=_C3370 ,C882_=_C3371 ,C882_=_C3372 ,\nC882_=_C3373 ,C882_=_C3374 ,C882_=_C3375 ,C882_=_C3376 ,C882_=_C3377 ,C882_=_C3378 ,\nC882_=_C3379 ,C882_=_C3380 ,C936_=_C1014 ,C936_=_C1153 ,C936_=_C1815 ,C936_=_C1902 ,\nC936_=_C1967 ,C936_=_C2052 ,C936_=_C2553 ,C936_=_C2625 ,C936_=_C2976 ,C936_=_C3005 ,\nC936_=_C3126 ,C936_=_C3368 ,C936_=_C3369 ,C936_=_C3370 ,C936_=_C3371 ,C936_=_C3372 ,\nC936_=_C3373 ,C936_=_C3374 ,C936_=_C3375 ,C936_=_C3376 ,C936_=_C3377 ,C936_=_C3378 ,\nC936_=_C3379 ,C936_=_C3380 ,C1004_=_C1014 ,C1004_=_C1651 ,C1004_=_C1940 ,C1004_=_C2306 ,\nC1004_=_C2388 ,C1004_=_C2408 ,C1004_=_C2409 ,C1004_=_C2410 ,C1004_=_C2411 ,C1004_=_C2412 ,\nC1004_=_C2413 ,C1004_=_C2414 ,C1004_=_C2416 ,C1004_=_C2417 ,C1004_=_C2418 ,C1004_=_C2419 ,\nC1004_=_C2420 ,C1004_=_C2421 ,C1004_=_C2422 ,C1004_=_C2423 ,C1004_=_C2424 ,C1004_=_C2425 ,\nC1004_=_C2426 ,C1004_=_C2427 ,C1014_=_C1153 ,C1014_=_C1815 ,C1014_=_C1902 ,C1014_=_C1967 ,\nC1014_=_C2052 ,C1014_=_C2553 ,C1014_=_C2625 ,C1014_=_C2976 ,C1014_=_C3005 ,C1014_=_C3126 ,\nC1014_=_C3368 ,C1014_=_C3369 ,C1014_=_C3370 ,C1014_=_C3371 ,C1014_=_C3372 ,C1014_=_C3373 ,\nC1014_=_C3374 ,C1014_=_C3375 ,C1014_=_C3376 ,C1014_=_C3377 ,C1014_=_C3378 ,C1014_=_C3379 ,\nC1014_=_C3380 ,C1153_=_C1815 ,C1153_=_C1902 ,C1153_=_C1967 ,C1153_=_C2052 ,C1153_=_C2553 ,\nC1153_=_C2625 ,C1153_=_C2976 ,C1153_=_C3005 ,C1153_=_C3126 ,C1153_=_C3368 ,C1153_=_C3369 ,\nC1153_=_C3370 ,C1153_=_C3371 ,C1153_=_C3372 ,C1153_=_C3373 ,C1153_=_C3374 ,C1153_=_C3375 ,\nC1153_=_C3376 ,C1153_=_C3377 ,C1153_=_C3378 ,C1153_=_C3379 ,C1153_=_C3380 ,C1651_=_C1940 ,\nC1651_=_C2306 ,C1651_=_C2388 ,C1651_=_C2408 ,C1651_=_C2409 ,C1651_=_C2410 ,C1651_=_C2411 ,\nC1651_=_C2412 ,C1651_=_C2413 ,C1651_=_C2414 ,C1651_=_C2416 ,C1651_=_C2417 ,C1651_=_C2418 ,\nC1651_=_C2419 ,C1651_=_C2420 ,C1651_=_C2421 ,C1651_=_C2422 ,C1651_=_C2423 ,C1651_=_C2424 ,\nC1651_=_C2425 ,C1651_=_C2426 ,C1651_=_C2427 ,C1815_=_C1902 ,C1815_=_C1967 ,C1815_=_C2052 ,\nC1815_=_C2553 ,C1815_=_C2625 ,C1815_=_C2976 ,C1815_=_C3005 ,C1815_=_C3126 ,C1815_=_C3368 ,\nC1815_=_C3369 ,C1815_=_C3370 ,C1815_=_C3371 ,C1815_=_C3372 ,C1815_=_C3373 ,C1815_=_C3374 ,\nC1815_=_C3375 ,C1815_=_C3376 ,C1815_=_C3377 ,C1815_=_C3378 ,C1815_=_C3379 ,C1815_=_C3380 ,\nC1902_=_C1967 ,C1902_=_C2052 ,C1902_=_C2553 ,C1902_=_C2625 ,C1902_=_C2976 ,C1902_=_C3005 ,\nC1902_=_C3126 ,C1902_=_C3368 ,C1902_=_C3369 ,C1902_=_C3370 ,C1902_=_C3371 ,C1902_=_C3372 ,\nC1902_=_C3373 ,C1902_=_C3374 ,C1902_=_C3375 ,C1902_=_C3376 ,C1902_=_C3377 ,C1902_=_C3378 ,\nC1902_=_C3379 ,C1902_=_C3380 ,C1940_=_C2306 ,C1940_=_C2388 ,C1940_=_C2408 ,C1940_=_C2409 ,\nC1940_=_C2410 ,C1940_=_C2411 ,C1940_=_C2412 ,C1940_=_C2413 ,C1940_=_C2414 ,C1940_=_C2416 ,\nC1940_=_C2417 ,C1940_=_C2418 ,C1940_=_C2419 ,C1940_=_C2420 ,C1940_=_C2421 ,C1940_=_C2422 ,\nC1940_=_C2423 ,C1940_=_C2424 ,C1940_=_C2425 ,C1940_=_C2426 ,C1940_=_C2427 ,C1967_=_C2052 ,\nC1967_=_C2553 ,C1967_=_C2625 ,C1967_=_C2976 ,C1967_=_C3005 ,C1967_=_C3126 ,C1967_=_C3368 ,\nC1967_=_C3369 ,C1967_=_C3370 ,C1967_=_C3371 ,C1967_=_C3372 ,C1967_=_C3373 ,C1967_=_C3374 ,\nC1967_=_C3375 ,C1967_=_C3376 ,C1967_=_C3377 ,C1967_=_C3378 ,C1967_=_C3379 ,C1967_=_C3380 ,\nC2052_=_C2553 ,C2052_=_C2625 ,C2052_=_C2976 ,C2052_=_C3005 ,C2052_=_C3126 ,C2052_=_C3368 ,\nC2052_=_C3369 ,C2052_=_C3370 ,C2052_=_C3371 ,C2052_=_C3372 ,C2052_=_C3373 ,C2052_=_C3374 ,\nC2052_=_C3375 ,C2052_=_C3376 ,C2052_=_C3377 ,C2052_=_C3378 ,C2052_=_C3379 ,C2052_=_C3380 ,\nC2306_=_C2388 ,C2306_=_C2408 ,C2306_=_C2409 ,C2306_=_C2410 ,C2306_=_C2411 ,C2306_=_C2412 ,\nC2306_=_C2413 ,C2306_=_C2414 ,C2306_=_C2416 ,C2306_=_C2417 ,C2306_=_C2418 ,C2306_=_C2419 ,\nC2306_=_C2420 ,C2306_=_C2421 ,C2306_=_C2422 ,C2306_=_C2423 ,C2306_=_C2424 ,C2306_=_C2425 ,\nC2306_=_C2426 ,C2306_=_C2427 ,C2388_=_C2408 ,C2388_=_C2409 ,C2388_=_C2410 ,C2388_=_C2411 ,\nC2388_=_C2412 ,C2388_=_C2413 ,C2388_=_C2414 ,C2388_=_C2416 ,C2388_=_C2417 ,C2388_=_C2418 ,\nC2388_=_C2419 ,C2388_=_C2420 ,C2388_=_C2421 ,C2388_=_C2422 ,C2388_=_C2423 ,C2388_=_C2424 ,\nC2388_=_C2425 ,C2388_=_C2426 ,C2388_=_C2427 ,C2408_=_C2409 ,C2408_=_C2410 ,C2408_=_C2411 ,\nC2408_=_C2412 ,C2408_=_C2413 ,C2408_=_C2414 ,C2408_=_C2416 ,C2408_=_C2417 ,C2408_=_C2418 ,\nC2408_=_C2419 ,C2408_=_C2420 ,C2408_=_C2421 ,C2408_=_C2422 ,C2408_=_C2423 ,C2408_=_C2424 ,\nC2408_=_C2425 ,C2408_=_C2426 ,C2408_=_C2427 ,C2409_=_C2410 ,C2409_=_C2411 ,C2409_=_C2412 ,\nC2409_=_C2413 ,C2409_=_C2414 ,C2409_=_C2416 ,C2409_=_C2417 ,C2409_=_C2418 ,C2409_=_C2419 ,\nC2409_=_C2420 ,C2409_=_C2421 ,C2409_=_C2422 ,C2409_=_C2423 ,C2409_=_C2424 ,C2409_=_C2425 ,\nC2409_=_C2426 ,C2409_=_C2427 ,C2410_=_C2411 ,C2410_=_C2412 ,C2410_=_C2413 ,C2410_=_C2414 ,\nC2410_=_C2416 ,C2410_=_C2417 ,C2410_=_C2418 ,C2410_=_C2419 ,C2410_=_C2420 ,C2410_=_C2421 ,\nC2410_=_C2422 ,C2410_=_C2423 ,C2410_=_C2424 ,C2410_=_C2425 ,C2410_=_C2426 ,C2410_=_C2427 ,\nC2410_=_C2976 ,C2411_=_C2412 ,C2411_=_C2413 ,C2411_=_C2414 ,C2411_=_C2416 ,C2411_=_C2417 ,\nC2411_=_C2418 ,C2411_=_C2419 ,C2411_=_C2420 ,C2411_=_C2421 ,C2411_=_C2422 ,C2411_=_C2423 ,\nC2411_=_C2424 ,C2411_=_C2425 ,C2411_=_C2426 ,C2411_=_C2427 ,C2412_=_C2413 ,C2412_=_C2414 ,\nC2412_=_C2416 ,C2412_=_C2417 ,C2412_=_C2418 ,C2412_=_C2419 ,C2412_=_C2420 ,C2412_=_C2421 ,\nC2412_=_C2422 ,C2412_=_C2423 ,C2412_=_C2424 ,C2412_=_C2425 ,C2412_=_C2426 ,C2412_=_C2427 ,\nC2413_=_C2414 ,C2413_=_C2416 ,C2413_=_C2417 ,C2413_=_C2418 ,C2413_=_C2419 ,C2413_=_C2420 ,\nC2413_=_C2421 ,C2413_=_C2422 ,C2413_=_C2423 ,C2413_=_C2424 ,C2413_=_C2425 ,C2413_=_C2426 ,\nC2413_=_C2427 ,C2414_=_C2416 ,C2414_=_C2417 ,C2414_=_C2418 ,C2414_=_C2419 ,C2414_=_C2420 ,\nC2414_=_C2421 ,C2414_=_C2422 ,C2414_=_C2423 ,C2414_=_C2424 ,C2414_=_C2425 ,C2414_=_C2426 ,\nC2414_=_C2427 ,C2416_=_C2417 ,C2416_=_C2418 ,C2416_=_C2419 ,C2416_=_C2420 ,C2416_=_C2421 ,\nC2416_=_C2422 ,C2416_=_C2423 ,C2416_=_C2424 ,C2416_=_C2425 ,C2416_=_C2426 ,C2416_=_C2427 ,\nC2416_=_C3369 ,C2417_=_C2418 ,C2417_=_C2419 ,C2417_=_C2420 ,C2417_=_C2421 ,C2417_=_C2422 ,\nC2417_=_C2423 ,C2417_=_C2424 ,C2417_=_C2425 ,C2417_=_C2426 ,C2417_=_C2427</w:t>
      </w:r>
    </w:p>
    <w:p>
      <w:pPr>
        <w:pStyle w:val="PreformattedText"/>
        <w:bidi w:val="0"/>
        <w:spacing w:before="0" w:after="0"/>
        <w:jc w:val="left"/>
        <w:rPr/>
      </w:pPr>
      <w:r>
        <w:rPr/>
        <w:t xml:space="preserve"> </w:t>
      </w:r>
      <w:r>
        <w:rPr/>
        <w:t>,C2417_=_C3370 ,\nC2418_=_C2419 ,C2418_=_C2420 ,C2418_=_C2421 ,C2418_=_C2422 ,C2418_=_C2423 ,C2418_=_C2424 ,\nC2418_=_C2425 ,C2418_=_C2426 ,C2418_=_C2427 ,C2419_=_C2420 ,C2419_=_C2421 ,C2419_=_C2422 ,\nC2419_=_C2423 ,C2419_=_C2424 ,C2419_=_C2425 ,C2419_=_C2426 ,C2419_=_C2427 ,C2420_=_C2421 ,\nC2420_=_C2422 ,C2420_=_C2423 ,C2420_=_C2424 ,C2420_=_C2425 ,C2420_=_C2426 ,C2420_=_C2427 ,\nC2421_=_C2422 ,C2421_=_C2423 ,C2421_=_C2424 ,C2421_=_C2425 ,C2421_=_C2426 ,C2421_=_C2427 ,\nC2421_=_C3372 ,C2422_=_C2423 ,C2422_=_C2424 ,C2422_=_C2425 ,C2422_=_C2426 ,C2422_=_C2427 ,\nC2422_=_C3373 ,C2423_=_C2424 ,C2423_=_C2425 ,C2423_=_C2426 ,C2423_=_C2427 ,C2424_=_C2425 ,\nC2424_=_C2426 ,C2424_=_C2427 ,C2424_=_C3375 ,C2425_=_C2426 ,C2425_=_C2427 ,C2425_=_C3376 ,\nC2426_=_C2427 ,C2426_=_C3378 ,C2427_=_C3379 ,C2553_=_C2625 ,C2553_=_C2976 ,C2553_=_C3005 ,\nC2553_=_C3126 ,C2553_=_C3368 ,C2553_=_C3369 ,C2553_=_C3370 ,C2553_=_C3371 ,C2553_=_C3372 ,\nC2553_=_C3373 ,C2553_=_C3374 ,C2553_=_C3375 ,C2553_=_C3376 ,C2553_=_C3377 ,C2553_=_C3378 ,\nC2553_=_C3379 ,C2553_=_C3380 ,C2625_=_C2976 ,C2625_=_C3005 ,C2625_=_C3126 ,C2625_=_C3368 ,\nC2625_=_C3369 ,C2625_=_C3370 ,C2625_=_C3371 ,C2625_=_C3372 ,C2625_=_C3373 ,C2625_=_C3374 ,\nC2625_=_C3375 ,C2625_=_C3376 ,C2625_=_C3377 ,C2625_=_C3378 ,C2625_=_C3379 ,C2625_=_C3380 ,\nC2976_=_C3005 ,C2976_=_C3126 ,C2976_=_C3368 ,C2976_=_C3369 ,C2976_=_C3370 ,C2976_=_C3371 ,\nC2976_=_C3372 ,C2976_=_C3373 ,C2976_=_C3374 ,C2976_=_C3375 ,C2976_=_C3376 ,C2976_=_C3377 ,\nC2976_=_C3378 ,C2976_=_C3379 ,C2976_=_C3380 ,C3005_=_C3126 ,C3005_=_C3368 ,C3005_=_C3369 ,\nC3005_=_C3370 ,C3005_=_C3371 ,C3005_=_C3372 ,C3005_=_C3373 ,C3005_=_C3374 ,C3005_=_C3375 ,\nC3005_=_C3376 ,C3005_=_C3377 ,C3005_=_C3378 ,C3005_=_C3379 ,C3005_=_C3380 ,C3126_=_C3368 ,\nC3126_=_C3369 ,C3126_=_C3370 ,C3126_=_C3371 ,C3126_=_C3372 ,C3126_=_C3373 ,C3126_=_C3374 ,\nC3126_=_C3375 ,C3126_=_C3376 ,C3126_=_C3377 ,C3126_=_C3378 ,C3126_=_C3379 ,C3126_=_C3380 ,\nC3368_=_C3369 ,C3368_=_C3370 ,C3368_=_C3371 ,C3368_=_C3372 ,C3368_=_C3373 ,C3368_=_C3374 ,\nC3368_=_C3375 ,C3368_=_C3376 ,C3368_=_C3377 ,C3368_=_C3378 ,C3368_=_C3379 ,C3368_=_C3380 ,\nC3369_=_C3370 ,C3369_=_C3371 ,C3369_=_C3372 ,C3369_=_C3373 ,C3369_=_C3374 ,C3369_=_C3375 ,\nC3369_=_C3376 ,C3369_=_C3377 ,C3369_=_C3378 ,C3369_=_C3379 ,C3369_=_C3380 ,C3370_=_C3371 ,\nC3370_=_C3372 ,C3370_=_C3373 ,C3370_=_C3374 ,C3370_=_C3375 ,C3370_=_C3376 ,C3370_=_C3377 ,\nC3370_=_C3378 ,C3370_=_C3379 ,C3370_=_C3380 ,C3371_=_C3372 ,C3371_=_C3373 ,C3371_=_C3374 ,\nC3371_=_C3375 ,C3371_=_C3376 ,C3371_=_C3377 ,C3371_=_C3378 ,C3371_=_C3379 ,C3371_=_C3380 ,\nC3372_=_C3373 ,C3372_=_C3374 ,C3372_=_C3375 ,C3372_=_C3376 ,C3372_=_C3377 ,C3372_=_C3378 ,\nC3372_=_C3379 ,C3372_=_C3380 ,C3373_=_C3374 ,C3373_=_C3375 ,C3373_=_C3376 ,C3373_=_C3377 ,\nC3373_=_C3378 ,C3373_=_C3379 ,C3373_=_C3380 ,C3374_=_C3375 ,C3374_=_C3376 ,C3374_=_C3377 ,\nC3374_=_C3378 ,C3374_=_C3379 ,C3374_=_C3380 ,C3375_=_C3376 ,C3375_=_C3377 ,C3375_=_C3378 ,\nC3375_=_C3379 ,C3375_=_C3380 ,C3376_=_C3377 ,C3376_=_C3378 ,C3376_=_C3379 ,C3376_=_C3380 ,\nC3377_=_C3378 ,C3377_=_C3379 ,C3377_=_C3380 ,C3378_=_C3379 ,C3378_=_C3380 ,C3379_=_C3380 ,"];326[shape=box, label="id:326 level: 7\n57: C434 C870 C871 C872 C873 \nC874 C875 C876 C877 C878 C879 \nC880 C881 C882 C883 C884 C885 \nC886 C887 C888 C889 C890 C891 \nC892 C893 C894 C895 C896 C897 \nC898 C909 C1008 C1127 C1217 C1702 \nC2274 C2410 C2504 C2549 C2622 C2820 \nC2975 C2976 C2977 C2978 C2979 C2980 \nC2981 C2982 C2983 C2984 C2985 C2986 \nC2987 C2988 C2989 C2990 \n822: C434_=_C878( C434 C878 ) C434_=_C909( C434 C909 ) C434_=_C1008( C434 C1008 ) C434_=_C1127( C434 C1127 ) C434_=_C1217( C434 C1217 ) \nC434_=_C1702( C434 C1702 ) C434_=_C2274( C434 C2274 ) C434_=_C2410( C434 C2410 ) C434_=_C2504( C434 C2504 ) C434_=_C2549( C434 C2549 ) C434_=_C2622( C434 C2622 ) \nC434_=_C2820( C434 C2820 ) C434_=_C2975( C434 C2975 ) C434_=_C2976( C434 C2976 ) C434_=_C2977( C434 C2977 ) C434_=_C2978( C434 C2978 ) C434_=_C2979( C434 C2979 ) \nC434_=_C2980( C434 C2980 ) C434_=_C2981( C434 C2981 ) C434_=_C2982( C434 C2982 ) C434_=_C2983( C434 C2983 ) C434_=_C2984( C434 C2984 ) C434_=_C2985( C434 C2985 ) \nC434_=_C2986( C434 C2986 ) C434_=_C2987( C434 C2987 ) C434_=_C2988( C434 C2988 ) C434_=_C2989( C434 C2989 ) C434_=_C2990( C434 C2990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0_=_C887( C870 C887 ) C870_=_C888( C870 C888 ) C870_=_C889( C870 C889 ) \nC870_=_C890( C870 C890 ) C870_=_C891( C870 C891 ) C870_=_C892( C870 C892 ) C870_=_C893( C870 C893 ) C870_=_C894( C870 C894 ) C870_=_C895( C870 C895 ) \nC870_=_C896( C870 C896 ) C870_=_C897( C870 C897 ) C870_=_C898( C870 C898 ) C870_=_C1008( C870 C1008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889( C871 C889 ) C871_=_C890( C871 C890 ) C871_=_C891( C871 C891 ) \nC871_=_C892( C871 C892 ) C871_=_C893( C871 C893 ) C871_=_C894( C871 C894 ) C871_=_C895( C871 C895 ) C871_=_C896( C871 C896 ) C871_=_C897( C871 C897 ) \nC871_=_C898( C871 C898 ) C871_=_C1127( C871 C1127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2_=_C890( C872 C890 ) C872_=_C891( C872 C891 ) C872_=_C892( C872 C892 ) C872_=_C893( C872 C893 ) C872_=_C894( C872 C894 ) \nC872_=_C895( C872 C895 ) C872_=_C896( C872 C896 ) C872_=_C897( C872 C897 ) C872_=_C898( C872 C898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3_=_C890( C873 C890 ) C873_=_C891( C873 C891 ) C873_=_C892( C873 C892 ) C873_=_C893( C873 C893 ) \nC873_=_C894( C873 C894 ) C873_=_C895( C873 C895 ) C873_=_C896( C873 C896 ) C873_=_C897( C873 C897 ) C873_=_C898( C873 C898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4( C874 C894 ) C874_=_C895( C874 C895 ) C874_=_C896( C874 C896 ) C874_=_C897( C874 C897 ) C874_=_C898( C874 C898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5_=_C896( C875 C896 ) C875_=_C897( C875 C897 ) C875_=_C898( C875 C898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893( C876 C893 ) C876_=_C894( C876 C894 ) C876_=_C895( C876 C895 ) C876_=_C896( C876 C896 ) \nC876_=_C897( C876 C897 ) C876_=_C898( C876 C898 ) C876_=_C2410( C876 C2410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1( C877 C891 ) C877_=_C892( C877 C892 ) \nC877_=_C893( C877 C893 ) C877_=_C894( C877 C894 ) C877_=_C895( C877 C895 ) C877_=_C896( C877 C896 ) C877_=_C897( C877 C897 ) C877_=_C898( C877 C898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8( C878 C898 ) C878_=_C909( C878 C909 ) C878_=_C1008( C878 C1008 ) C878_=_C1127(</w:t>
      </w:r>
    </w:p>
    <w:p>
      <w:pPr>
        <w:pStyle w:val="PreformattedText"/>
        <w:bidi w:val="0"/>
        <w:spacing w:before="0" w:after="0"/>
        <w:jc w:val="left"/>
        <w:rPr/>
      </w:pPr>
      <w:r>
        <w:rPr/>
        <w:t xml:space="preserve"> </w:t>
      </w:r>
      <w:r>
        <w:rPr/>
        <w:t>C878 C1127 ) C878_=_C1217( C878 C1217 ) \nC878_=_C1702( C878 C1702 ) C878_=_C2274( C878 C2274 ) C878_=_C2410( C878 C2410 ) C878_=_C2504( C878 C2504 ) C878_=_C2549( C878 C2549 ) C878_=_C2622( C878 C2622 ) \nC878_=_C2820( C878 C2820 ) C878_=_C2975( C878 C2975 ) C878_=_C2976( C878 C2976 ) C878_=_C2977( C878 C2977 ) C878_=_C2978( C878 C2978 ) C878_=_C2979( C878 C2979 ) \nC878_=_C2980( C878 C2980 ) C878_=_C2981( C878 C2981 ) C878_=_C2982( C878 C2982 ) C878_=_C2983( C878 C2983 ) C878_=_C2984( C878 C2984 ) C878_=_C2985( C878 C2985 ) \nC878_=_C2986( C878 C2986 ) C878_=_C2987( C878 C2987 ) C878_=_C2988( C878 C2988 ) C878_=_C2989( C878 C2989 ) C878_=_C2990( C878 C2990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79_=_C898( C879 C898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897( C880 C897 ) C880_=_C898( C880 C898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2976( C882 C2976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2980( C883 C2980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6_=_C887( C886 C887 ) \nC886_=_C888( C886 C888 ) C886_=_C889( C886 C889 ) C886_=_C890( C886 C890 ) C886_=_C891( C886 C891 ) C886_=_C892( C886 C892 ) C886_=_C893( C886 C893 ) \nC886_=_C894( C886 C894 ) C886_=_C895( C886 C895 ) C886_=_C896( C886 C896 ) C886_=_C897( C886 C897 ) C886_=_C898( C886 C898 ) C887_=_C888( C887 C888 ) \nC887_=_C889( C887 C889 ) C887_=_C890( C887 C890 ) C887_=_C891( C887 C891 ) C887_=_C892( C887 C892 ) C887_=_C893( C887 C893 ) C887_=_C894( C887 C894 ) \nC887_=_C895( C887 C895 ) C887_=_C896( C887 C896 ) C887_=_C897( C887 C897 ) C887_=_C898( C887 C898 ) C888_=_C889( C888 C889 ) C888_=_C890( C888 C890 ) \nC888_=_C891( C888 C891 ) C888_=_C892( C888 C892 ) C888_=_C893( C888 C893 ) C888_=_C894( C888 C894 ) C888_=_C895( C888 C895 ) C888_=_C896( C888 C896 ) \nC888_=_C897( C888 C897 ) C888_=_C898( C888 C898 ) C888_=_C2983( C888 C2983 ) C889_=_C890( C889 C890 ) C889_=_C891( C889 C891 ) C889_=_C892( C889 C892 ) \nC889_=_C893( C889 C893 ) C889_=_C894( C889 C894 ) C889_=_C895( C889 C895 ) C889_=_C896( C889 C896 ) C889_=_C897( C889 C897 ) C889_=_C898( C889 C898 ) \nC890_=_C891( C890 C891 ) C890_=_C892( C890 C892 ) C890_=_C893( C890 C893 ) C890_=_C894( C890 C894 ) C890_=_C895( C890 C895 ) C890_=_C896( C890 C896 ) \nC890_=_C897( C890 C897 ) C890_=_C898( C890 C898 ) C891_=_C892( C891 C892 ) C891_=_C893( C891 C893 ) C891_=_C894( C891 C894 ) C891_=_C895( C891 C895 ) \nC891_=_C896( C891 C896 ) C891_=_C897( C891 C897 ) C891_=_C898( C891 C898 ) C892_=_C893( C892 C893 ) C892_=_C894( C892 C894 ) C892_=_C895( C892 C895 ) \nC892_=_C896( C892 C896 ) C892_=_C897( C892 C897 ) C892_=_C898( C892 C898 ) C892_=_C2986( C892 C2986 ) C893_=_C894( C893 C894 ) C893_=_C895( C893 C895 ) \nC893_=_C896( C893 C896 ) C893_=_C897( C893 C897 ) C893_=_C898( C893 C898 ) C893_=_C2987( C893 C2987 ) C894_=_C895( C894 C895 ) C894_=_C896( C894 C896 ) \nC894_=_C897( C894 C897 ) C894_=_C898( C894 C898 ) C895_=_C896( C895 C896 ) C895_=_C897( C895 C897 ) C895_=_C898( C895 C898 ) C895_=_C2989( C895 C2989 ) \nC896_=_C897( C896 C897 ) C896_=_C898( C896 C898 ) C897_=_C898( C897 C898 ) C898_=_C2990( C898 C2990 ) C909_=_C1008( C909 C1008 ) C909_=_C1127( C909 C1127 ) \nC909_=_C1217( C909 C1217 ) C909_=_C1702( C909 C1702 ) C909_=_C2274( C909 C2274 ) C909_=_C2410( C909 C2410 ) C909_=_C2504( C909 C2504 ) C909_=_C2549( C909 C2549 ) \nC909_=_C2622( C909 C2622 ) C909_=_C2820( C909 C2820 ) C909_=_C2975( C909 C2975 ) C909_=_C2976( C909 C2976 ) C909_=_C2977( C909 C2977 ) C909_=_C2978( C909 C2978 ) \nC909_=_C2979( C909 C2979 ) C909_=_C2980( C909 C2980 ) C909_=_C2981( C909 C2981 ) C909_=_C2982( C909 C2982 ) C909_=_C2983( C909 C2983 ) C909_=_C2984( C909 C2984 ) \nC909_=_C2985( C909 C2985 ) C909_=_C2986( C909 C2986 ) C909_=_C2987( C909 C2987 ) C909_=_C2988( C909 C2988 ) C909_=_C2989( C909 C2989 ) C909_=_C2990( C909 C2990 ) \nC1008_=_C1127( C1008 C1127 ) C1008_=_C1217( C1008 C1217 ) C1008_=_C1702( C1008 C1702 ) C1008_=_C2274( C1008 C2274 ) C1008_=_C2410( C1008 C2410 ) C1008_=_C2504( C1008 C2504 ) \nC1008_=_C2549( C1008 C2549 ) C1008_=_C2622( C1008 C2622 ) C1008_=_C2820( C1008 C2820 ) C1008_=_C2975( C1008 C2975 ) C1008_=_C2976( C1008 C2976 ) C1008_=_C2977( C1008 C2977 ) \nC1008_=_C2978( C1008 C2978 ) C1008_=_C2979( C1008 C2979 ) C1008_=_C2980( C1008 C2980 ) C1008_=_C2981( C1008 C2981 ) C1008_=_C2982( C1008 C2982 ) C1008_=_C2983( C1008 C2983 ) \nC1008_=_C2984( C1008 C2984 ) C1008_=_C2985( C1008 C2985 ) C1008_=_C2986( C1008 C2986 ) C1008_=_C2987( C1008 C2987 ) C1008_=_C2988( C1008 C2988 ) C1008_=_C2989( C1008 C2989 ) \nC1008_=_C2990( C1008 C2990 ) C1127_=_C1217( C1127 C1217 ) C1127_=_C1702( C1127 C1702 ) C1127_=_C2274( C1127 C2274 ) C1127_=_C2410( C1127 C2410 ) C1127_=_C2504( C1127 C2504 ) \nC1127_=_C2549( C1127 C2549 ) C1127_=_C2622( C1127 C2622 ) C1127_=_C2820( C1127 C2820 ) C1127_=_C2975( C1127 C2975 ) C1127_=_C2976( C1127 C2976 ) C1127_=_C2977( C1127 C2977 ) \nC1127_=_C2978( C1127 C2978 ) C1127_=_C2979( C1127 C2979 ) C1127_=_C2980( C1127 C2980 ) C1127_=_C2981( C1127 C2981 ) C1127_=_C2982( C1127 C2982 ) C1127_=_C2983( C1127 C2983 ) \nC1127_=_C2984( C1127 C2984 ) C1127_=_C2985( C1127 C2985 ) C1127_=_C2986( C1127 C2986 ) C1127_=_C2987( C1127 C2987 ) C1127_=_C2988( C1127 C2988 ) C1127_=_C2989( C1127 C2989 ) \nC1127_=_C2990( C1127 C2990 ) C1217_=_C1702( C1217 C1702 ) C1217_=_C2274( C1217 C2274 ) C1217_=_C2410( C1217 C2410 ) C1217_=_C2504( C1217 C2504 ) C1217_=_C2549( C1217 C2549 ) \nC1217_=_C2622( C1217 C2622 ) C1217_=_C2820( C1217 C2820 ) C1217_=_C2975( C1217 C2975 ) C1217_=_C2976( C1217 C2976 ) C1217_=_C2977( C1217 C2977 ) C1217_=_C2978( C1217 C2978 ) \nC1217_=_C2979( C1217 C2979 ) C1217_=_C2980( C1217 C2980 ) C1217_=_C2981( C1217 C2981 ) C1217_=_C2982( C1217 C2982 ) C1217_=_C2983( C1217 C2983 ) C1217_=_C2984( C1217 C2984 ) \nC1217_=_C2985( C1217 C2985 ) C1217_=_C2986( C1217 C2986 ) C1217_=_C2987( C1217 C2987 ) C1217_=_C2988( C1217 C2988 ) C1217_=_C2989( C1217 C2989 ) C1217_=_C2990( C1217 C2990 ) \nC1702_=_C2274( C1702 C2274 ) C1702_=_C2410( C1702 C2410 ) C1702_=_C2504( C1702 C2504 ) C1702_=_C2549( C1702 C2549 ) C1702_=_C2622( C1702 C2622 ) C1702_=_C2820( C1702 C2820 ) \nC1702_=_C2975( C1702 C2975 ) C1702_=_C2976( C1702 C2976 ) C1702_=_C2977( C1702 C2977 ) C1702_=_C2978( C1702 C2978 ) C1702_=_C2979( C1702 C2979 ) C1702_=_C2980( C1702 C2980 ) \nC1702_=_C2981( C1702 C2981 ) C1702_=_C2982( C1702 C2982 ) C1702_=_C2983( C1702 C2983 ) C1702_=_C2984( C1702 C2984 ) C1702_=_C2985( C1702 C2985 ) C1702_=_C2986( C1702 C2986 ) \nC1702_=_C2987( C1702 C2987 ) C1702_=_C2988( C1702 C2988 ) C1702_=_C2989( C1702 C2989 ) C1702_=_C2990( C1702 C2990 ) C2274_=_C2410( C2274 C2410 ) C2274_=_C2504( C2274 C2504 ) \nC2274_=_C2549( C2274 C2549 ) C2274_=_C2622( C2274 C2622 ) C2274_=_C2820( C2274 C2820 ) C2274_=_C2975( C2274 C2975 ) C2274_=_C2976( C2274 C2976 ) C2274_=_C2977( C2274 C2977 ) \nC2274_=_C2978( C2274 C2978 ) C2274_=_C2979( C2274 C2979 ) C2274_=_C2980( C2274 C2980 ) C2274_=_C2981( C2274 C2981 ) C2274_=_C2982( C2274 C2982 ) C2274_=_C2983( C2274 C2983 ) \nC2274_=_C2984( C2274 C2984 ) C2274_=_C2985( C2274 C2985 ) C2274_=_C2986( C2274 C2986 ) C2274_=_C2987( C2274 C2987 ) C2274_=_C2988( C2274 C2988 ) C2274_=_C2989( C2274 C2989 ) \nC2274_=_C2990( C2274 C2990 ) C2410_=_C2504( C2410 C2504 ) C2410_=_C2549( C2410 C2549 ) C2410_=_C2622( C2410 C2622 ) C2410_=_C2820( C2410 C2820 ) C2410_=_C2975( C2410 C2975</w:t>
      </w:r>
    </w:p>
    <w:p>
      <w:pPr>
        <w:pStyle w:val="PreformattedText"/>
        <w:bidi w:val="0"/>
        <w:spacing w:before="0" w:after="0"/>
        <w:jc w:val="left"/>
        <w:rPr/>
      </w:pPr>
      <w:r>
        <w:rPr/>
        <w:t xml:space="preserve"> </w:t>
      </w:r>
      <w:r>
        <w:rPr/>
        <w:t>) \nC2410_=_C2976( C2410 C2976 ) C2410_=_C2977( C2410 C2977 ) C2410_=_C2978( C2410 C2978 ) C2410_=_C2979( C2410 C2979 ) C2410_=_C2980( C2410 C2980 ) C2410_=_C2981( C2410 C2981 ) \nC2410_=_C2982( C2410 C2982 ) C2410_=_C2983( C2410 C2983 ) C2410_=_C2984( C2410 C2984 ) C2410_=_C2985( C2410 C2985 ) C2410_=_C2986( C2410 C2986 ) C2410_=_C2987( C2410 C2987 ) \nC2410_=_C2988( C2410 C2988 ) C2410_=_C2989( C2410 C2989 ) C2410_=_C2990( C2410 C2990 ) C2504_=_C2549( C2504 C2549 ) C2504_=_C2622( C2504 C2622 ) C2504_=_C2820( C2504 C2820 ) \nC2504_=_C2975( C2504 C2975 ) C2504_=_C2976( C2504 C2976 ) C2504_=_C2977( C2504 C2977 ) C2504_=_C2978( C2504 C2978 ) C2504_=_C2979( C2504 C2979 ) C2504_=_C2980( C2504 C2980 ) \nC2504_=_C2981( C2504 C2981 ) C2504_=_C2982( C2504 C2982 ) C2504_=_C2983( C2504 C2983 ) C2504_=_C2984( C2504 C2984 ) C2504_=_C2985( C2504 C2985 ) C2504_=_C2986( C2504 C2986 ) \nC2504_=_C2987( C2504 C2987 ) C2504_=_C2988( C2504 C2988 ) C2504_=_C2989( C2504 C2989 ) C2504_=_C2990( C2504 C2990 ) C2549_=_C2622( C2549 C2622 ) C2549_=_C2820( C2549 C2820 ) \nC2549_=_C2975( C2549 C2975 ) C2549_=_C2976( C2549 C2976 ) C2549_=_C2977( C2549 C2977 ) C2549_=_C2978( C2549 C2978 ) C2549_=_C2979( C2549 C2979 ) C2549_=_C2980( C2549 C2980 ) \nC2549_=_C2981( C2549 C2981 ) C2549_=_C2982( C2549 C2982 ) C2549_=_C2983( C2549 C2983 ) C2549_=_C2984( C2549 C2984 ) C2549_=_C2985( C2549 C2985 ) C2549_=_C2986( C2549 C2986 ) \nC2549_=_C2987( C2549 C2987 ) C2549_=_C2988( C2549 C2988 ) C2549_=_C2989( C2549 C2989 ) C2549_=_C2990( C2549 C2990 ) C2622_=_C2820( C2622 C2820 ) C2622_=_C2975( C2622 C2975 ) \nC2622_=_C2976( C2622 C2976 ) C2622_=_C2977( C2622 C2977 ) C2622_=_C2978( C2622 C2978 ) C2622_=_C2979( C2622 C2979 ) C2622_=_C2980( C2622 C2980 ) C2622_=_C2981( C2622 C2981 ) \nC2622_=_C2982( C2622 C2982 ) C2622_=_C2983( C2622 C2983 ) C2622_=_C2984( C2622 C2984 ) C2622_=_C2985( C2622 C2985 ) C2622_=_C2986( C2622 C2986 ) C2622_=_C2987( C2622 C2987 ) \nC2622_=_C2988( C2622 C2988 ) C2622_=_C2989( C2622 C2989 ) C2622_=_C2990( C2622 C2990 ) C2820_=_C2975( C2820 C2975 ) C2820_=_C2976( C2820 C2976 ) C2820_=_C2977( C2820 C2977 ) \nC2820_=_C2978( C2820 C2978 ) C2820_=_C2979( C2820 C2979 ) C2820_=_C2980( C2820 C2980 ) C2820_=_C2981( C2820 C2981 ) C2820_=_C2982( C2820 C2982 ) C2820_=_C2983( C2820 C2983 ) \nC2820_=_C2984( C2820 C2984 ) C2820_=_C2985( C2820 C2985 ) C2820_=_C2986( C2820 C2986 ) C2820_=_C2987( C2820 C2987 ) C2820_=_C2988( C2820 C2988 ) C2820_=_C2989( C2820 C2989 ) \nC2820_=_C2990( C2820 C2990 ) C2975_=_C2976( C2975 C2976 ) C2975_=_C2977( C2975 C2977 ) C2975_=_C2978( C2975 C2978 ) C2975_=_C2979( C2975 C2979 ) C2975_=_C2980( C2975 C2980 ) \nC2975_=_C2981( C2975 C2981 ) C2975_=_C2982( C2975 C2982 ) C2975_=_C2983( C2975 C2983 ) C2975_=_C2984( C2975 C2984 ) C2975_=_C2985( C2975 C2985 ) C2975_=_C2986( C2975 C2986 ) \nC2975_=_C2987( C2975 C2987 ) C2975_=_C2988( C2975 C2988 ) C2975_=_C2989( C2975 C2989 ) C2975_=_C2990( C2975 C2990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6_=_C2988( C2976 C2988 ) C2976_=_C2989( C2976 C2989 ) C2976_=_C2990( C2976 C2990 ) \nC2977_=_C2978( C2977 C2978 ) C2977_=_C2979( C2977 C2979 ) C2977_=_C2980( C2977 C2980 ) C2977_=_C2981( C2977 C2981 ) C2977_=_C2982( C2977 C2982 ) C2977_=_C2983( C2977 C2983 ) \nC2977_=_C2984( C2977 C2984 ) C2977_=_C2985( C2977 C2985 ) C2977_=_C2986( C2977 C2986 ) C2977_=_C2987( C2977 C2987 ) C2977_=_C2988( C2977 C2988 ) C2977_=_C2989( C2977 C2989 ) \nC2977_=_C2990( C2977 C2990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2990( C2978 C2990 ) C2979_=_C2980( C2979 C2980 ) C2979_=_C2981( C2979 C2981 ) C2979_=_C2982( C2979 C2982 ) C2979_=_C2983( C2979 C2983 ) C2979_=_C2984( C2979 C2984 ) \nC2979_=_C2985( C2979 C2985 ) C2979_=_C2986( C2979 C2986 ) C2979_=_C2987( C2979 C2987 ) C2979_=_C2988( C2979 C2988 ) C2979_=_C2989( C2979 C2989 ) C2979_=_C2990( C2979 C2990 ) \nC2980_=_C2981( C2980 C2981 ) C2980_=_C2982( C2980 C2982 ) C2980_=_C2983( C2980 C2983 ) C2980_=_C2984( C2980 C2984 ) C2980_=_C2985( C2980 C2985 ) C2980_=_C2986( C2980 C2986 ) \nC2980_=_C2987( C2980 C2987 ) C2980_=_C2988( C2980 C2988 ) C2980_=_C2989( C2980 C2989 ) C2980_=_C2990( C2980 C2990 ) C2981_=_C2982( C2981 C2982 ) C2981_=_C2983( C2981 C2983 ) \nC2981_=_C2984( C2981 C2984 ) C2981_=_C2985( C2981 C2985 ) C2981_=_C2986( C2981 C2986 ) C2981_=_C2987( C2981 C2987 ) C2981_=_C2988( C2981 C2988 ) C2981_=_C2989( C2981 C2989 ) \nC2981_=_C2990( C2981 C2990 ) C2982_=_C2983( C2982 C2983 ) C2982_=_C2984( C2982 C2984 ) C2982_=_C2985( C2982 C2985 ) C2982_=_C2986( C2982 C2986 ) C2982_=_C2987( C2982 C2987 ) \nC2982_=_C2988( C2982 C2988 ) C2982_=_C2989( C2982 C2989 ) C2982_=_C2990( C2982 C2990 ) C2983_=_C2984( C2983 C2984 ) C2983_=_C2985( C2983 C2985 ) C2983_=_C2986( C2983 C2986 ) \nC2983_=_C2987( C2983 C2987 ) C2983_=_C2988( C2983 C2988 ) C2983_=_C2989( C2983 C2989 ) C2983_=_C2990( C2983 C2990 ) C2984_=_C2985( C2984 C2985 ) C2984_=_C2986( C2984 C2986 ) \nC2984_=_C2987( C2984 C2987 ) C2984_=_C2988( C2984 C2988 ) C2984_=_C2989( C2984 C2989 ) C2984_=_C2990( C2984 C2990 ) C2985_=_C2986( C2985 C2986 ) C2985_=_C2987( C2985 C2987 ) \nC2985_=_C2988( C2985 C2988 ) C2985_=_C2989( C2985 C2989 ) C2985_=_C2990( C2985 C2990 ) C2986_=_C2987( C2986 C2987 ) C2986_=_C2988( C2986 C2988 ) C2986_=_C2989( C2986 C2989 ) \nC2986_=_C2990( C2986 C2990 ) C2987_=_C2988( C2987 C2988 ) C2987_=_C2989( C2987 C2989 ) C2987_=_C2990( C2987 C2990 ) C2988_=_C2989( C2988 C2989 ) C2988_=_C2990( C2988 C2990 ) \nC2989_=_C2990( C2989 C2990 ) "];238-&gt;326[label="56: C434 C870 C871 C872 C873 \nC874 C875 C876 C877 C879 C880 \nC881 C882 C883 C884 C885 C886 \nC887 C888 C889 C890 C891 C892 \nC893 C894 C895 C896 C897 C898 \nC909 C1008 C1127 C1217 C1702 C2274 \nC2410 C2504 C2549 C2622 C2820 C2975 \nC2976 C2977 C2978 C2979 C2980 C2981 \nC2982 C2983 C2984 C2985 C2986 C2987 \nC2988 C2989 C2990 \n766: C434_=_C909 ,C434_=_C1008 ,C434_=_C1127 ,C434_=_C1217 ,C434_=_C1702 ,\nC434_=_C2274 ,C434_=_C2410 ,C434_=_C2504 ,C434_=_C2549 ,C434_=_C2622 ,C434_=_C2820 ,\nC434_=_C2975 ,C434_=_C2976 ,C434_=_C2977 ,C434_=_C2978 ,C434_=_C2979 ,C434_=_C2980 ,\nC434_=_C2981 ,C434_=_C2982 ,C434_=_C2983 ,C434_=_C2984 ,C434_=_C2985 ,C434_=_C2986 ,\nC434_=_C2987 ,C434_=_C2988 ,C434_=_C2989 ,C434_=_C2990 ,C870_=_C871 ,C870_=_C872 ,\nC870_=_C873 ,C870_=_C874 ,C870_=_C875 ,C870_=_C876 ,C870_=_C877 ,C870_=_C879 ,\nC870_=_C880 ,C870_=_C881 ,C870_=_C882 ,C870_=_C883 ,C870_=_C884 ,C870_=_C885 ,\nC870_=_C886 ,C870_=_C887 ,C870_=_C888 ,C870_=_C889 ,C870_=_C890 ,C870_=_C891 ,\nC870_=_C892 ,C870_=_C893 ,C870_=_C894 ,C870_=_C895 ,C870_=_C896 ,C870_=_C897 ,\nC870_=_C898 ,C870_=_C1008 ,C871_=_C872 ,C871_=_C873 ,C871_=_C874 ,C871_=_C875 ,\nC871_=_C876 ,C871_=_C877 ,C871_=_C879 ,C871_=_C880 ,C871_=_C881 ,C871_=_C882 ,\nC871_=_C883 ,C871_=_C884 ,C871_=_C885 ,C871_=_C886 ,C871_=_C887 ,C871_=_C888 ,\nC871_=_C889 ,C871_=_C890 ,C871_=_C891 ,C871_=_C892 ,C871_=_C893 ,C871_=_C894 ,\nC871_=_C895 ,C871_=_C896 ,C871_=_C897 ,C871_=_C898 ,C871_=_C1127 ,C872_=_C873 ,\nC872_=_C874 ,C872_=_C875 ,C872_=_C876 ,C872_=_C877 ,C872_=_C879 ,C872_=_C880 ,\nC872_=_C881 ,C872_=_C882 ,C872_=_C883 ,C872_=_C884 ,C872_=_C885 ,C872_=_C886 ,\nC872_=_C887 ,C872_=_C888 ,C872_=_C889 ,C872_=_C890 ,C872_=_C891 ,C872_=_C892 ,\nC872_=_C893 ,C872_=_C894 ,C872_=_C895 ,C872_=_C896 ,C872_=_C897 ,C872_=_C898 ,\nC873_=_C874 ,C873_=_C875 ,C873_=_C876 ,C873_=_C877 ,C873_=_C879 ,C873_=_C880 ,\nC873_=_C881 ,C873_=_C882 ,C873_=_C883 ,C873_=_C884 ,C873_=_C885 ,C873_=_C886 ,\nC873_=_C887 ,C873_=_C888 ,C873_=_C889 ,C873_=_C890 ,C873_=_C891 ,C873_=_C892 ,\nC873_=_C893 ,C873_=_C894 ,C873_=_C895 ,C873_=_C896 ,C873_=_C897 ,C873_=_C898 ,\nC874_=_C875 ,C874_=_C876 ,C874_=_C877 ,C874_=_C879 ,C874_=_C880 ,C874_=_C881 ,\nC874_=_C882 ,C874_=_C883 ,C874_=_C884 ,C874_=_C885 ,C874_=_C886 ,C874_=_C887 ,\nC874_=_C888 ,C874_=_C889 ,C874_=_C890 ,C874_=_C891 ,C874_=_C892 ,C874_=_C893 ,\nC874_=_C894 ,C874_=_C895 ,C874_=_C896 ,C874_=_C897 ,C874_=_C898 ,C875_=_C876 ,\nC875_=_C877 ,C875_=_C879 ,C875_=_C880 ,C875_=_C881 ,C875_=_C882 ,C875_=_C883 ,\nC875_=_C884 ,C875_=_C885 ,C875_=_C886 ,C875_=_C887 ,C875_=_C888 ,C875_=_C889 ,\nC875_=_C890 ,C875_=_C891 ,C875_=_C892 ,C875_=_C893 ,C875_=_C894 ,C875_=_C895 ,\nC875_=_C896 ,C875_=_C897 ,C875_=_C898 ,C876_=_C877 ,C876_=_C879 ,C876_=_C880 ,\nC876_=_C881 ,C876_=_C882 ,C876_=_C883 ,C876_=_C884 ,C876_=_C885 ,C876_=_C886 ,\nC876_=_C887 ,C876_=_C888 ,C876_=_C889 ,C876_=_C890 ,C876_=_C891 ,C876_=_C892 ,\nC876_=_C893 ,C876_=_C894 ,C876_=_C895 ,C876_=_C896 ,C876_=_C897 ,C876_=_C898 ,\nC876_=_C2410 ,C877_=_C879 ,C877_=_C880 ,C877_=_C881 ,C877_=_C882 ,C877_=_C883 ,\nC877_=_C884 ,C877_=_C885 ,C877_=_C886 ,C877_=_C887 ,C877_=_C888 ,C877_=_C889 ,\nC877_=_C890 ,C877_=_C891 ,C877_=_C892 ,C877_=_C893 ,C877_=_C894 ,C877_=_C895 ,\nC877_=_C896 ,C877_=_C897 ,C877_=_C898 ,C879_=_C880 ,C879_=_C881 ,C879_=_C882 ,\nC879_=_C883 ,C879_=_C884 ,C879_=_C885 ,C879_=_C886 ,C879_=_C887 ,C879_=_C888 ,\nC879_=_C889 ,C879_=_C890 ,C879_=_C891 ,C879_=_C892 ,C879_=_C893 ,C879_=_C894 ,\nC879_=_C895 ,C879_=_C896 ,C879_=_C897 ,C879_=_C898 ,C880_=_C881 ,C880_=_C882 ,\nC880_=_C883 ,C880_=_C884 ,C880_=_C885 ,C880_=_C886 ,C880_=_C887 ,C880_=_C888 ,\nC880_=_C889 ,C880_=_C890 ,C880_=_C891 ,C880_=_C892 ,C880_=_C893 ,C880_=_C894 ,\nC880_=_C895 ,C880_=_C896 ,C880_=_C897 ,C880_=_C898 ,C881_=_C882 ,C881_=_C883 ,\nC881_=_C884 ,C881_=_C885 ,C881_=_C886 ,C881_=_C887 ,C881_=_C888 ,C881_=_C889</w:t>
      </w:r>
    </w:p>
    <w:p>
      <w:pPr>
        <w:pStyle w:val="PreformattedText"/>
        <w:bidi w:val="0"/>
        <w:spacing w:before="0" w:after="0"/>
        <w:jc w:val="left"/>
        <w:rPr/>
      </w:pPr>
      <w:r>
        <w:rPr/>
        <w:t xml:space="preserve"> </w:t>
      </w:r>
      <w:r>
        <w:rPr/>
        <w:t>,\nC881_=_C890 ,C881_=_C891 ,C881_=_C892 ,C881_=_C893 ,C881_=_C894 ,C881_=_C895 ,\nC881_=_C896 ,C881_=_C897 ,C881_=_C898 ,C882_=_C883 ,C882_=_C884 ,C882_=_C885 ,\nC882_=_C886 ,C882_=_C887 ,C882_=_C888 ,C882_=_C889 ,C882_=_C890 ,C882_=_C891 ,\nC882_=_C892 ,C882_=_C893 ,C882_=_C894 ,C882_=_C895 ,C882_=_C896 ,C882_=_C897 ,\nC882_=_C898 ,C882_=_C2976 ,C883_=_C884 ,C883_=_C885 ,C883_=_C886 ,C883_=_C887 ,\nC883_=_C888 ,C883_=_C889 ,C883_=_C890 ,C883_=_C891 ,C883_=_C892 ,C883_=_C893 ,\nC883_=_C894 ,C883_=_C895 ,C883_=_C896 ,C883_=_C897 ,C883_=_C898 ,C883_=_C2980 ,\nC884_=_C885 ,C884_=_C886 ,C884_=_C887 ,C884_=_C888 ,C884_=_C889 ,C884_=_C890 ,\nC884_=_C891 ,C884_=_C892 ,C884_=_C893 ,C884_=_C894 ,C884_=_C895 ,C884_=_C896 ,\nC884_=_C897 ,C884_=_C898 ,C885_=_C886 ,C885_=_C887 ,C885_=_C888 ,C885_=_C889 ,\nC885_=_C890 ,C885_=_C891 ,C885_=_C892 ,C885_=_C893 ,C885_=_C894 ,C885_=_C895 ,\nC885_=_C896 ,C885_=_C897 ,C885_=_C898 ,C886_=_C887 ,C886_=_C888 ,C886_=_C889 ,\nC886_=_C890 ,C886_=_C891 ,C886_=_C892 ,C886_=_C893 ,C886_=_C894 ,C886_=_C895 ,\nC886_=_C896 ,C886_=_C897 ,C886_=_C898 ,C887_=_C888 ,C887_=_C889 ,C887_=_C890 ,\nC887_=_C891 ,C887_=_C892 ,C887_=_C893 ,C887_=_C894 ,C887_=_C895 ,C887_=_C896 ,\nC887_=_C897 ,C887_=_C898 ,C888_=_C889 ,C888_=_C890 ,C888_=_C891 ,C888_=_C892 ,\nC888_=_C893 ,C888_=_C894 ,C888_=_C895 ,C888_=_C896 ,C888_=_C897 ,C888_=_C898 ,\nC888_=_C2983 ,C889_=_C890 ,C889_=_C891 ,C889_=_C892 ,C889_=_C893 ,C889_=_C894 ,\nC889_=_C895 ,C889_=_C896 ,C889_=_C897 ,C889_=_C898 ,C890_=_C891 ,C890_=_C892 ,\nC890_=_C893 ,C890_=_C894 ,C890_=_C895 ,C890_=_C896 ,C890_=_C897 ,C890_=_C898 ,\nC891_=_C892 ,C891_=_C893 ,C891_=_C894 ,C891_=_C895 ,C891_=_C896 ,C891_=_C897 ,\nC891_=_C898 ,C892_=_C893 ,C892_=_C894 ,C892_=_C895 ,C892_=_C896 ,C892_=_C897 ,\nC892_=_C898 ,C892_=_C2986 ,C893_=_C894 ,C893_=_C895 ,C893_=_C896 ,C893_=_C897 ,\nC893_=_C898 ,C893_=_C2987 ,C894_=_C895 ,C894_=_C896 ,C894_=_C897 ,C894_=_C898 ,\nC895_=_C896 ,C895_=_C897 ,C895_=_C898 ,C895_=_C2989 ,C896_=_C897 ,C896_=_C898 ,\nC897_=_C898 ,C898_=_C2990 ,C909_=_C1008 ,C909_=_C1127 ,C909_=_C1217 ,C909_=_C1702 ,\nC909_=_C2274 ,C909_=_C2410 ,C909_=_C2504 ,C909_=_C2549 ,C909_=_C2622 ,C909_=_C2820 ,\nC909_=_C2975 ,C909_=_C2976 ,C909_=_C2977 ,C909_=_C2978 ,C909_=_C2979 ,C909_=_C2980 ,\nC909_=_C2981 ,C909_=_C2982 ,C909_=_C2983 ,C909_=_C2984 ,C909_=_C2985 ,C909_=_C2986 ,\nC909_=_C2987 ,C909_=_C2988 ,C909_=_C2989 ,C909_=_C2990 ,C1008_=_C1127 ,C1008_=_C1217 ,\nC1008_=_C1702 ,C1008_=_C2274 ,C1008_=_C2410 ,C1008_=_C2504 ,C1008_=_C2549 ,C1008_=_C2622 ,\nC1008_=_C2820 ,C1008_=_C2975 ,C1008_=_C2976 ,C1008_=_C2977 ,C1008_=_C2978 ,C1008_=_C2979 ,\nC1008_=_C2980 ,C1008_=_C2981 ,C1008_=_C2982 ,C1008_=_C2983 ,C1008_=_C2984 ,C1008_=_C2985 ,\nC1008_=_C2986 ,C1008_=_C2987 ,C1008_=_C2988 ,C1008_=_C2989 ,C1008_=_C2990 ,C1127_=_C1217 ,\nC1127_=_C1702 ,C1127_=_C2274 ,C1127_=_C2410 ,C1127_=_C2504 ,C1127_=_C2549 ,C1127_=_C2622 ,\nC1127_=_C2820 ,C1127_=_C2975 ,C1127_=_C2976 ,C1127_=_C2977 ,C1127_=_C2978 ,C1127_=_C2979 ,\nC1127_=_C2980 ,C1127_=_C2981 ,C1127_=_C2982 ,C1127_=_C2983 ,C1127_=_C2984 ,C1127_=_C2985 ,\nC1127_=_C2986 ,C1127_=_C2987 ,C1127_=_C2988 ,C1127_=_C2989 ,C1127_=_C2990 ,C1217_=_C1702 ,\nC1217_=_C2274 ,C1217_=_C2410 ,C1217_=_C2504 ,C1217_=_C2549 ,C1217_=_C2622 ,C1217_=_C2820 ,\nC1217_=_C2975 ,C1217_=_C2976 ,C1217_=_C2977 ,C1217_=_C2978 ,C1217_=_C2979 ,C1217_=_C2980 ,\nC1217_=_C2981 ,C1217_=_C2982 ,C1217_=_C2983 ,C1217_=_C2984 ,C1217_=_C2985 ,C1217_=_C2986 ,\nC1217_=_C2987 ,C1217_=_C2988 ,C1217_=_C2989 ,C1217_=_C2990 ,C1702_=_C2274 ,C1702_=_C2410 ,\nC1702_=_C2504 ,C1702_=_C2549 ,C1702_=_C2622 ,C1702_=_C2820 ,C1702_=_C2975 ,C1702_=_C2976 ,\nC1702_=_C2977 ,C1702_=_C2978 ,C1702_=_C2979 ,C1702_=_C2980 ,C1702_=_C2981 ,C1702_=_C2982 ,\nC1702_=_C2983 ,C1702_=_C2984 ,C1702_=_C2985 ,C1702_=_C2986 ,C1702_=_C2987 ,C1702_=_C2988 ,\nC1702_=_C2989 ,C1702_=_C2990 ,C2274_=_C2410 ,C2274_=_C2504 ,C2274_=_C2549 ,C2274_=_C2622 ,\nC2274_=_C2820 ,C2274_=_C2975 ,C2274_=_C2976 ,C2274_=_C2977 ,C2274_=_C2978 ,C2274_=_C2979 ,\nC2274_=_C2980 ,C2274_=_C2981 ,C2274_=_C2982 ,C2274_=_C2983 ,C2274_=_C2984 ,C2274_=_C2985 ,\nC2274_=_C2986 ,C2274_=_C2987 ,C2274_=_C2988 ,C2274_=_C2989 ,C2274_=_C2990 ,C2410_=_C2504 ,\nC2410_=_C2549 ,C2410_=_C2622 ,C2410_=_C2820 ,C2410_=_C2975 ,C2410_=_C2976 ,C2410_=_C2977 ,\nC2410_=_C2978 ,C2410_=_C2979 ,C2410_=_C2980 ,C2410_=_C2981 ,C2410_=_C2982 ,C2410_=_C2983 ,\nC2410_=_C2984 ,C2410_=_C2985 ,C2410_=_C2986 ,C2410_=_C2987 ,C2410_=_C2988 ,C2410_=_C2989 ,\nC2410_=_C2990 ,C2504_=_C2549 ,C2504_=_C2622 ,C2504_=_C2820 ,C2504_=_C2975 ,C2504_=_C2976 ,\nC2504_=_C2977 ,C2504_=_C2978 ,C2504_=_C2979 ,C2504_=_C2980 ,C2504_=_C2981 ,C2504_=_C2982 ,\nC2504_=_C2983 ,C2504_=_C2984 ,C2504_=_C2985 ,C2504_=_C2986 ,C2504_=_C2987 ,C2504_=_C2988 ,\nC2504_=_C2989 ,C2504_=_C2990 ,C2549_=_C2622 ,C2549_=_C2820 ,C2549_=_C2975 ,C2549_=_C2976 ,\nC2549_=_C2977 ,C2549_=_C2978 ,C2549_=_C2979 ,C2549_=_C2980 ,C2549_=_C2981 ,C2549_=_C2982 ,\nC2549_=_C2983 ,C2549_=_C2984 ,C2549_=_C2985 ,C2549_=_C2986 ,C2549_=_C2987 ,C2549_=_C2988 ,\nC2549_=_C2989 ,C2549_=_C2990 ,C2622_=_C2820 ,C2622_=_C2975 ,C2622_=_C2976 ,C2622_=_C2977 ,\nC2622_=_C2978 ,C2622_=_C2979 ,C2622_=_C2980 ,C2622_=_C2981 ,C2622_=_C2982 ,C2622_=_C2983 ,\nC2622_=_C2984 ,C2622_=_C2985 ,C2622_=_C2986 ,C2622_=_C2987 ,C2622_=_C2988 ,C2622_=_C2989 ,\nC2622_=_C2990 ,C2820_=_C2975 ,C2820_=_C2976 ,C2820_=_C2977 ,C2820_=_C2978 ,C2820_=_C2979 ,\nC2820_=_C2980 ,C2820_=_C2981 ,C2820_=_C2982 ,C2820_=_C2983 ,C2820_=_C2984 ,C2820_=_C2985 ,\nC2820_=_C2986 ,C2820_=_C2987 ,C2820_=_C2988 ,C2820_=_C2989 ,C2820_=_C2990 ,C2975_=_C2976 ,\nC2975_=_C2977 ,C2975_=_C2978 ,C2975_=_C2979 ,C2975_=_C2980 ,C2975_=_C2981 ,C2975_=_C2982 ,\nC2975_=_C2983 ,C2975_=_C2984 ,C2975_=_C2985 ,C2975_=_C2986 ,C2975_=_C2987 ,C2975_=_C2988 ,\nC2975_=_C2989 ,C2975_=_C2990 ,C2976_=_C2977 ,C2976_=_C2978 ,C2976_=_C2979 ,C2976_=_C2980 ,\nC2976_=_C2981 ,C2976_=_C2982 ,C2976_=_C2983 ,C2976_=_C2984 ,C2976_=_C2985 ,C2976_=_C2986 ,\nC2976_=_C2987 ,C2976_=_C2988 ,C2976_=_C2989 ,C2976_=_C2990 ,C2977_=_C2978 ,C2977_=_C2979 ,\nC2977_=_C2980 ,C2977_=_C2981 ,C2977_=_C2982 ,C2977_=_C2983 ,C2977_=_C2984 ,C2977_=_C2985 ,\nC2977_=_C2986 ,C2977_=_C2987 ,C2977_=_C2988 ,C2977_=_C2989 ,C2977_=_C2990 ,C2978_=_C2979 ,\nC2978_=_C2980 ,C2978_=_C2981 ,C2978_=_C2982 ,C2978_=_C2983 ,C2978_=_C2984 ,C2978_=_C2985 ,\nC2978_=_C2986 ,C2978_=_C2987 ,C2978_=_C2988 ,C2978_=_C2989 ,C2978_=_C2990 ,C2979_=_C2980 ,\nC2979_=_C2981 ,C2979_=_C2982 ,C2979_=_C2983 ,C2979_=_C2984 ,C2979_=_C2985 ,C2979_=_C2986 ,\nC2979_=_C2987 ,C2979_=_C2988 ,C2979_=_C2989 ,C2979_=_C2990 ,C2980_=_C2981 ,C2980_=_C2982 ,\nC2980_=_C2983 ,C2980_=_C2984 ,C2980_=_C2985 ,C2980_=_C2986 ,C2980_=_C2987 ,C2980_=_C2988 ,\nC2980_=_C2989 ,C2980_=_C2990 ,C2981_=_C2982 ,C2981_=_C2983 ,C2981_=_C2984 ,C2981_=_C2985 ,\nC2981_=_C2986 ,C2981_=_C2987 ,C2981_=_C2988 ,C2981_=_C2989 ,C2981_=_C2990 ,C2982_=_C2983 ,\nC2982_=_C2984 ,C2982_=_C2985 ,C2982_=_C2986 ,C2982_=_C2987 ,C2982_=_C2988 ,C2982_=_C2989 ,\nC2982_=_C2990 ,C2983_=_C2984 ,C2983_=_C2985 ,C2983_=_C2986 ,C2983_=_C2987 ,C2983_=_C2988 ,\nC2983_=_C2989 ,C2983_=_C2990 ,C2984_=_C2985 ,C2984_=_C2986 ,C2984_=_C2987 ,C2984_=_C2988 ,\nC2984_=_C2989 ,C2984_=_C2990 ,C2985_=_C2986 ,C2985_=_C2987 ,C2985_=_C2988 ,C2985_=_C2989 ,\nC2985_=_C2990 ,C2986_=_C2987 ,C2986_=_C2988 ,C2986_=_C2989 ,C2986_=_C2990 ,C2987_=_C2988 ,\nC2987_=_C2989 ,C2987_=_C2990 ,C2988_=_C2989 ,C2988_=_C2990 ,C2989_=_C2990 ,"];327[shape=box, label="id:327 level: 7\n49: C414 C419 C515 C521 C777 \nC781 C828 C1574 C1659 C1664 C1947 \nC1950 C1965 C2320 C2363 C2398 C2413 \nC2420 C2658 C2659 C2730 C2735 C2764 \nC2822 C2870 C3022 C3028 C3104 C3110 \nC3290 C3329 C3330 C3331 C3332 C3333 \nC3334 C3335 C3336 C3337 C3338 C3358 \nC3573 C3626 C3728 C3801 C3802 C3803 \nC3804 C3805 \n617: C414_=_C419( C414 C419 ) C414_=_C515( C414 C515 ) C414_=_C777( C414 C777 ) C414_=_C828( C414 C828 ) C414_=_C1574( C414 C1574 ) \nC414_=_C1659( C414 C1659 ) C414_=_C1947( C414 C1947 ) C414_=_C1965( C414 C1965 ) C414_=_C2363( C414 C2363 ) C414_=_C2413( C414 C2413 ) C414_=_C2658( C414 C2658 ) \nC414_=_C2730( C414 C2730 ) C414_=_C2822( C414 C2822 ) C414_=_C2870( C414 C2870 ) C414_=_C3022( C414 C3022 ) C414_=_C3104( C414 C3104 ) C414_=_C3329( C414 C3329 ) \nC414_=_C3330( C414 C3330 ) C414_=_C3331( C414 C3331 ) C414_=_C3332( C414 C3332 ) C414_=_C3333( C414 C3333 ) C414_=_C3334( C414 C3334 ) C414_=_C3335( C414 C3335 ) \nC414_=_C3336( C414 C3336 ) C414_=_C3337( C414 C3337 ) C414_=_C3338( C414 C3338 ) C419_=_C521( C419 C521 ) C419_=_C781( C419 C781 ) C419_=_C1664( C419 C1664 ) \nC419_=_C1950( C419 C1950 ) C419_=_C2320( C419 C2320 ) C419_=_C2398( C419 C2398 ) C419_=_C2420( C419 C2420 ) C419_=_C2659( C419 C2659 ) C419_=_C2735( C419 C2735 ) \nC419_=_C2764( C419 C2764 ) C419_=_C3028( C419 C3028 ) C419_=_C3110( C419 C3110 ) C419_=_C3290( C419 C3290 ) C419_=_C3331( C419 C3331 ) C419_=_C3358( C419 C3358 ) \nC419_=_C3573( C419 C3573 ) C419_=_C3626( C419 C3626 ) C419_=_C3728( C419 C3728 ) C419_=_C3801( C419 C3801 ) C419_=_C3802( C419 C3802 ) C419_=_C3803( C419 C3803 ) \nC419_=_C3804( C419 C3804 ) C419_=_C3805( C419 C3805 ) C515_=_C521( C515 C521 ) C515_=_C777( C515 C777 ) C515_=_C828( C515 C828 ) C515_=_C1574( C515 C1574 ) \nC515_=_C1659( C515 C1659 ) C515_=_C1947( C515 C1947 ) C515_=_C1965( C515 C1965 ) C515_=_C2363( C515 C2363 ) C515_=_C2413( C515 C2413 ) C515_=_C2658( C515 C2658 ) \nC515_=_C2730( C515 C2730 ) C515_=_C2822( C515 C2822 ) C515_=_C2870( C515 C2870 ) C515_=_C3022( C515 C3022 ) C515_=_C3104( C515 C3104 ) C515_=_C3329( C515 C3329 ) \nC515_=_C3330( C515 C3330 ) C515_=_C3331( C515 C3331 ) C515_=_C3332( C515 C3332 ) C515_=_C3333( C515 C3333 ) C515_=_C3334( C515 C3334 ) C515_=_C3335( C515 C3335 ) \nC515_=_C3336( C515 C3336 ) C515_=_C3337( C515 C3337 ) C515_=_C3338( C515 C3338 ) C521_=_C781( C521 C781 ) C521_=_C1664( C521 C1664 ) C521_=_C1950( C521 C1950 ) \nC521_=_C2320( C521 C2320 ) C521_=_C2398( C521 C2398 ) C521_=_C2420(</w:t>
      </w:r>
    </w:p>
    <w:p>
      <w:pPr>
        <w:pStyle w:val="PreformattedText"/>
        <w:bidi w:val="0"/>
        <w:spacing w:before="0" w:after="0"/>
        <w:jc w:val="left"/>
        <w:rPr/>
      </w:pPr>
      <w:r>
        <w:rPr/>
        <w:t xml:space="preserve"> </w:t>
      </w:r>
      <w:r>
        <w:rPr/>
        <w:t>C521 C2420 ) C521_=_C2659( C521 C2659 ) C521_=_C2735( C521 C2735 ) C521_=_C2764( C521 C2764 ) \nC521_=_C3028( C521 C3028 ) C521_=_C3110( C521 C3110 ) C521_=_C3290( C521 C3290 ) C521_=_C3331( C521 C3331 ) C521_=_C3358( C521 C3358 ) C521_=_C3573( C521 C3573 ) \nC521_=_C3626( C521 C3626 ) C521_=_C3728( C521 C3728 ) C521_=_C3801( C521 C3801 ) C521_=_C3802( C521 C3802 ) C521_=_C3803( C521 C3803 ) C521_=_C3804( C521 C3804 ) \nC521_=_C3805( C521 C3805 ) C777_=_C781( C777 C781 ) C777_=_C828( C777 C828 ) C777_=_C1574( C777 C1574 ) C777_=_C1659( C777 C1659 ) C777_=_C1947( C777 C1947 ) \nC777_=_C1965( C777 C1965 ) C777_=_C2363( C777 C2363 ) C777_=_C2413( C777 C2413 ) C777_=_C2658( C777 C2658 ) C777_=_C2730( C777 C2730 ) C777_=_C2822( C777 C2822 ) \nC777_=_C2870( C777 C2870 ) C777_=_C3022( C777 C3022 ) C777_=_C3104( C777 C3104 ) C777_=_C3329( C777 C3329 ) C777_=_C3330( C777 C3330 ) C777_=_C3331( C777 C3331 ) \nC777_=_C3332( C777 C3332 ) C777_=_C3333( C777 C3333 ) C777_=_C3334( C777 C3334 ) C777_=_C3335( C777 C3335 ) C777_=_C3336( C777 C3336 ) C777_=_C3337( C777 C3337 ) \nC777_=_C3338( C777 C3338 ) C781_=_C1664( C781 C1664 ) C781_=_C1950( C781 C1950 ) C781_=_C2320( C781 C2320 ) C781_=_C2398( C781 C2398 ) C781_=_C2420( C781 C2420 ) \nC781_=_C2659( C781 C2659 ) C781_=_C2735( C781 C2735 ) C781_=_C2764( C781 C2764 ) C781_=_C3028( C781 C3028 ) C781_=_C3110( C781 C3110 ) C781_=_C3290( C781 C3290 ) \nC781_=_C3331( C781 C3331 ) C781_=_C3358( C781 C3358 ) C781_=_C3573( C781 C3573 ) C781_=_C3626( C781 C3626 ) C781_=_C3728( C781 C3728 ) C781_=_C3801( C781 C3801 ) \nC781_=_C3802( C781 C3802 ) C781_=_C3803( C781 C3803 ) C781_=_C3804( C781 C3804 ) C781_=_C3805( C781 C3805 ) C828_=_C1574( C828 C1574 ) C828_=_C1659( C828 C1659 ) \nC828_=_C1947( C828 C1947 ) C828_=_C1965( C828 C1965 ) C828_=_C2363( C828 C2363 ) C828_=_C2413( C828 C2413 ) C828_=_C2658( C828 C2658 ) C828_=_C2730( C828 C2730 ) \nC828_=_C2822( C828 C2822 ) C828_=_C2870( C828 C2870 ) C828_=_C3022( C828 C3022 ) C828_=_C3104( C828 C3104 ) C828_=_C3329( C828 C3329 ) C828_=_C3330( C828 C3330 ) \nC828_=_C3331( C828 C3331 ) C828_=_C3332( C828 C3332 ) C828_=_C3333( C828 C3333 ) C828_=_C3334( C828 C3334 ) C828_=_C3335( C828 C3335 ) C828_=_C3336( C828 C3336 ) \nC828_=_C3337( C828 C3337 ) C828_=_C3338( C828 C3338 ) C1574_=_C1659( C1574 C1659 ) C1574_=_C1947( C1574 C1947 ) C1574_=_C1965( C1574 C1965 ) C1574_=_C2363( C1574 C2363 ) \nC1574_=_C2413( C1574 C2413 ) C1574_=_C2658( C1574 C2658 ) C1574_=_C2730( C1574 C2730 ) C1574_=_C2822( C1574 C2822 ) C1574_=_C2870( C1574 C2870 ) C1574_=_C3022( C1574 C3022 ) \nC1574_=_C3104( C1574 C3104 ) C1574_=_C3329( C1574 C3329 ) C1574_=_C3330( C1574 C3330 ) C1574_=_C3331( C1574 C3331 ) C1574_=_C3332( C1574 C3332 ) C1574_=_C3333( C1574 C3333 ) \nC1574_=_C3334( C1574 C3334 ) C1574_=_C3335( C1574 C3335 ) C1574_=_C3336( C1574 C3336 ) C1574_=_C3337( C1574 C3337 ) C1574_=_C3338( C1574 C3338 ) C1659_=_C1664( C1659 C1664 ) \nC1659_=_C1947( C1659 C1947 ) C1659_=_C1965( C1659 C1965 ) C1659_=_C2363( C1659 C2363 ) C1659_=_C2413( C1659 C2413 ) C1659_=_C2658( C1659 C2658 ) C1659_=_C2730( C1659 C2730 ) \nC1659_=_C2822( C1659 C2822 ) C1659_=_C2870( C1659 C2870 ) C1659_=_C3022( C1659 C3022 ) C1659_=_C3104( C1659 C3104 ) C1659_=_C3329( C1659 C3329 ) C1659_=_C3330( C1659 C3330 ) \nC1659_=_C3331( C1659 C3331 ) C1659_=_C3332( C1659 C3332 ) C1659_=_C3333( C1659 C3333 ) C1659_=_C3334( C1659 C3334 ) C1659_=_C3335( C1659 C3335 ) C1659_=_C3336( C1659 C3336 ) \nC1659_=_C3337( C1659 C3337 ) C1659_=_C3338( C1659 C3338 ) C1664_=_C1950( C1664 C1950 ) C1664_=_C2320( C1664 C2320 ) C1664_=_C2398( C1664 C2398 ) C1664_=_C2420( C1664 C2420 ) \nC1664_=_C2659( C1664 C2659 ) C1664_=_C2735( C1664 C2735 ) C1664_=_C2764( C1664 C2764 ) C1664_=_C3028( C1664 C3028 ) C1664_=_C3110( C1664 C3110 ) C1664_=_C3290( C1664 C3290 ) \nC1664_=_C3331( C1664 C3331 ) C1664_=_C3358( C1664 C3358 ) C1664_=_C3573( C1664 C3573 ) C1664_=_C3626( C1664 C3626 ) C1664_=_C3728( C1664 C3728 ) C1664_=_C3801( C1664 C3801 ) \nC1664_=_C3802( C1664 C3802 ) C1664_=_C3803( C1664 C3803 ) C1664_=_C3804( C1664 C3804 ) C1664_=_C3805( C1664 C3805 ) C1947_=_C1950( C1947 C1950 ) C1947_=_C1965( C1947 C1965 ) \nC1947_=_C2363( C1947 C2363 ) C1947_=_C2413( C1947 C2413 ) C1947_=_C2658( C1947 C2658 ) C1947_=_C2730( C1947 C2730 ) C1947_=_C2822( C1947 C2822 ) C1947_=_C2870( C1947 C2870 ) \nC1947_=_C3022( C1947 C3022 ) C1947_=_C3104( C1947 C3104 ) C1947_=_C3329( C1947 C3329 ) C1947_=_C3330( C1947 C3330 ) C1947_=_C3331( C1947 C3331 ) C1947_=_C3332( C1947 C3332 ) \nC1947_=_C3333( C1947 C3333 ) C1947_=_C3334( C1947 C3334 ) C1947_=_C3335( C1947 C3335 ) C1947_=_C3336( C1947 C3336 ) C1947_=_C3337( C1947 C3337 ) C1947_=_C3338( C1947 C3338 ) \nC1950_=_C2320( C1950 C2320 ) C1950_=_C2398( C1950 C2398 ) C1950_=_C2420( C1950 C2420 ) C1950_=_C2659( C1950 C2659 ) C1950_=_C2735( C1950 C2735 ) C1950_=_C2764( C1950 C2764 ) \nC1950_=_C3028( C1950 C3028 ) C1950_=_C3110( C1950 C3110 ) C1950_=_C3290( C1950 C3290 ) C1950_=_C3331( C1950 C3331 ) C1950_=_C3358( C1950 C3358 ) C1950_=_C3573( C1950 C3573 ) \nC1950_=_C3626( C1950 C3626 ) C1950_=_C3728( C1950 C3728 ) C1950_=_C3801( C1950 C3801 ) C1950_=_C3802( C1950 C3802 ) C1950_=_C3803( C1950 C3803 ) C1950_=_C3804( C1950 C3804 ) \nC1950_=_C3805( C1950 C3805 ) C1965_=_C2363( C1965 C2363 ) C1965_=_C2413( C1965 C2413 ) C1965_=_C2658( C1965 C2658 ) C1965_=_C2730( C1965 C2730 ) C1965_=_C2822( C1965 C2822 ) \nC1965_=_C2870( C1965 C2870 ) C1965_=_C3022( C1965 C3022 ) C1965_=_C3104( C1965 C3104 ) C1965_=_C3329( C1965 C3329 ) C1965_=_C3330( C1965 C3330 ) C1965_=_C3331( C1965 C3331 ) \nC1965_=_C3332( C1965 C3332 ) C1965_=_C3333( C1965 C3333 ) C1965_=_C3334( C1965 C3334 ) C1965_=_C3335( C1965 C3335 ) C1965_=_C3336( C1965 C3336 ) C1965_=_C3337( C1965 C3337 ) \nC1965_=_C3338( C1965 C3338 ) C2320_=_C2398( C2320 C2398 ) C2320_=_C2420( C2320 C2420 ) C2320_=_C2659( C2320 C2659 ) C2320_=_C2735( C2320 C2735 ) C2320_=_C2764( C2320 C2764 ) \nC2320_=_C3028( C2320 C3028 ) C2320_=_C3110( C2320 C3110 ) C2320_=_C3290( C2320 C3290 ) C2320_=_C3331( C2320 C3331 ) C2320_=_C3358( C2320 C3358 ) C2320_=_C3573( C2320 C3573 ) \nC2320_=_C3626( C2320 C3626 ) C2320_=_C3728( C2320 C3728 ) C2320_=_C3801( C2320 C3801 ) C2320_=_C3802( C2320 C3802 ) C2320_=_C3803( C2320 C3803 ) C2320_=_C3804( C2320 C3804 ) \nC2320_=_C3805( C2320 C3805 ) C2363_=_C2413( C2363 C2413 ) C2363_=_C2658( C2363 C2658 ) C2363_=_C2730( C2363 C2730 ) C2363_=_C2822( C2363 C2822 ) C2363_=_C2870( C2363 C2870 ) \nC2363_=_C3022( C2363 C3022 ) C2363_=_C3104( C2363 C3104 ) C2363_=_C3329( C2363 C3329 ) C2363_=_C3330( C2363 C3330 ) C2363_=_C3331( C2363 C3331 ) C2363_=_C3332( C2363 C3332 ) \nC2363_=_C3333( C2363 C3333 ) C2363_=_C3334( C2363 C3334 ) C2363_=_C3335( C2363 C3335 ) C2363_=_C3336( C2363 C3336 ) C2363_=_C3337( C2363 C3337 ) C2363_=_C3338( C2363 C3338 ) \nC2398_=_C2420( C2398 C2420 ) C2398_=_C2659( C2398 C2659 ) C2398_=_C2735( C2398 C2735 ) C2398_=_C2764( C2398 C2764 ) C2398_=_C3028( C2398 C3028 ) C2398_=_C3110( C2398 C3110 ) \nC2398_=_C3290( C2398 C3290 ) C2398_=_C3331( C2398 C3331 ) C2398_=_C3358( C2398 C3358 ) C2398_=_C3573( C2398 C3573 ) C2398_=_C3626( C2398 C3626 ) C2398_=_C3728( C2398 C3728 ) \nC2398_=_C3801( C2398 C3801 ) C2398_=_C3802( C2398 C3802 ) C2398_=_C3803( C2398 C3803 ) C2398_=_C3804( C2398 C3804 ) C2398_=_C3805( C2398 C3805 ) C2413_=_C2420( C2413 C2420 ) \nC2413_=_C2658( C2413 C2658 ) C2413_=_C2730( C2413 C2730 ) C2413_=_C2822( C2413 C2822 ) C2413_=_C2870( C2413 C2870 ) C2413_=_C3022( C2413 C3022 ) C2413_=_C3104( C2413 C3104 ) \nC2413_=_C3329( C2413 C3329 ) C2413_=_C3330( C2413 C3330 ) C2413_=_C3331( C2413 C3331 ) C2413_=_C3332( C2413 C3332 ) C2413_=_C3333( C2413 C3333 ) C2413_=_C3334( C2413 C3334 ) \nC2413_=_C3335( C2413 C3335 ) C2413_=_C3336( C2413 C3336 ) C2413_=_C3337( C2413 C3337 ) C2413_=_C3338( C2413 C3338 ) C2420_=_C2659( C2420 C2659 ) C2420_=_C2735( C2420 C2735 ) \nC2420_=_C2764( C2420 C2764 ) C2420_=_C3028( C2420 C3028 ) C2420_=_C3110( C2420 C3110 ) C2420_=_C3290( C2420 C3290 ) C2420_=_C3331( C2420 C3331 ) C2420_=_C3358( C2420 C3358 ) \nC2420_=_C3573( C2420 C3573 ) C2420_=_C3626( C2420 C3626 ) C2420_=_C3728( C2420 C3728 ) C2420_=_C3801( C2420 C3801 ) C2420_=_C3802( C2420 C3802 ) C2420_=_C3803( C2420 C3803 ) \nC2420_=_C3804( C2420 C3804 ) C2420_=_C3805( C2420 C3805 ) C2658_=_C2659( C2658 C2659 ) C2658_=_C2730( C2658 C2730 ) C2658_=_C2822( C2658 C2822 ) C2658_=_C2870( C2658 C2870 ) \nC2658_=_C3022( C2658 C3022 ) C2658_=_C3104( C2658 C3104 ) C2658_=_C3329( C2658 C3329 ) C2658_=_C3330( C2658 C3330 ) C2658_=_C3331( C2658 C3331 ) C2658_=_C3332( C2658 C3332 ) \nC2658_=_C3333( C2658 C3333 ) C2658_=_C3334( C2658 C3334 ) C2658_=_C3335( C2658 C3335 ) C2658_=_C3336( C2658 C3336 ) C2658_=_C3337( C2658 C3337 ) C2658_=_C3338( C2658 C3338 ) \nC2659_=_C2735( C2659 C2735 ) C2659_=_C2764( C2659 C2764 ) C2659_=_C3028( C2659 C3028 ) C2659_=_C3110( C2659 C3110 ) C2659_=_C3290( C2659 C3290 ) C2659_=_C3331( C2659 C3331 ) \nC2659_=_C3358( C2659 C3358 ) C2659_=_C3573( C2659 C3573 ) C2659_=_C3626( C2659 C3626 ) C2659_=_C3728( C2659 C3728 ) C2659_=_C3801( C2659 C3801 ) C2659_=_C3802( C2659 C3802 ) \nC2659_=_C3803( C2659 C3803 ) C2659_=_C3804( C2659 C3804 ) C2659_=_C3805( C2659 C3805 ) C2730_=_C2735( C2730 C2735 ) C2730_=_C2822( C2730 C2822 ) C2730_=_C2870( C2730 C2870 ) \nC2730_=_C3022( C2730 C3022 ) C2730_=_C3104( C2730 C3104 ) C2730_=_C3329( C2730 C3329 ) C2730_=_C3330( C2730 C3330 ) C2730_=_C3331( C2730 C3331 ) C2730_=_C3332( C2730 C3332 ) \nC2730_=_C3333( C2730 C3333 ) C2730_=_C3334( C2730 C3334 ) C2730_=_C3335( C2730 C3335 ) C2730_=_C3336( C2730 C3336 ) C2730_=_C3337( C2730 C3337 ) C2730_=_C3338( C2730 C3338 ) \nC2735_=_C2764( C2735 C2764 ) C2735_=_C3028( C2735 C3028 ) C2735_=_C3110( C2735 C3110 ) C2735_=_C3290( C2735 C3290 ) C2735_=_C3331( C2735 C3331 ) C2735_=_C3358( C2735 C3358 ) \nC2735_=_C3573( C2735 C3573 ) C2735_=_C3626( C2735 C3626 ) C2735_=_C3728( C2735 C3728 ) C2735_=_C3801( C2735 C3801</w:t>
      </w:r>
    </w:p>
    <w:p>
      <w:pPr>
        <w:pStyle w:val="PreformattedText"/>
        <w:bidi w:val="0"/>
        <w:spacing w:before="0" w:after="0"/>
        <w:jc w:val="left"/>
        <w:rPr/>
      </w:pPr>
      <w:r>
        <w:rPr/>
        <w:t xml:space="preserve"> </w:t>
      </w:r>
      <w:r>
        <w:rPr/>
        <w:t>) C2735_=_C3802( C2735 C3802 ) C2735_=_C3803( C2735 C3803 ) \nC2735_=_C3804( C2735 C3804 ) C2735_=_C3805( C2735 C3805 ) C2764_=_C3028( C2764 C3028 ) C2764_=_C3110( C2764 C3110 ) C2764_=_C3290( C2764 C3290 ) C2764_=_C3331( C2764 C3331 ) \nC2764_=_C3358( C2764 C3358 ) C2764_=_C3573( C2764 C3573 ) C2764_=_C3626( C2764 C3626 ) C2764_=_C3728( C2764 C3728 ) C2764_=_C3801( C2764 C3801 ) C2764_=_C3802( C2764 C3802 ) \nC2764_=_C3803( C2764 C3803 ) C2764_=_C3804( C2764 C3804 ) C2764_=_C3805( C2764 C3805 ) C2822_=_C2870( C2822 C2870 ) C2822_=_C3022( C2822 C3022 ) C2822_=_C3104( C2822 C3104 ) \nC2822_=_C3329( C2822 C3329 ) C2822_=_C3330( C2822 C3330 ) C2822_=_C3331( C2822 C3331 ) C2822_=_C3332( C2822 C3332 ) C2822_=_C3333( C2822 C3333 ) C2822_=_C3334( C2822 C3334 ) \nC2822_=_C3335( C2822 C3335 ) C2822_=_C3336( C2822 C3336 ) C2822_=_C3337( C2822 C3337 ) C2822_=_C3338( C2822 C3338 ) C2870_=_C3022( C2870 C3022 ) C2870_=_C3104( C2870 C3104 ) \nC2870_=_C3329( C2870 C3329 ) C2870_=_C3330( C2870 C3330 ) C2870_=_C3331( C2870 C3331 ) C2870_=_C3332( C2870 C3332 ) C2870_=_C3333( C2870 C3333 ) C2870_=_C3334( C2870 C3334 ) \nC2870_=_C3335( C2870 C3335 ) C2870_=_C3336( C2870 C3336 ) C2870_=_C3337( C2870 C3337 ) C2870_=_C3338( C2870 C3338 ) C3022_=_C3028( C3022 C3028 ) C3022_=_C3104( C3022 C3104 ) \nC3022_=_C3329( C3022 C3329 ) C3022_=_C3330( C3022 C3330 ) C3022_=_C3331( C3022 C3331 ) C3022_=_C3332( C3022 C3332 ) C3022_=_C3333( C3022 C3333 ) C3022_=_C3334( C3022 C3334 ) \nC3022_=_C3335( C3022 C3335 ) C3022_=_C3336( C3022 C3336 ) C3022_=_C3337( C3022 C3337 ) C3022_=_C3338( C3022 C3338 ) C3028_=_C3110( C3028 C3110 ) C3028_=_C3290( C3028 C3290 ) \nC3028_=_C3331( C3028 C3331 ) C3028_=_C3358( C3028 C3358 ) C3028_=_C3573( C3028 C3573 ) C3028_=_C3626( C3028 C3626 ) C3028_=_C3728( C3028 C3728 ) C3028_=_C3801( C3028 C3801 ) \nC3028_=_C3802( C3028 C3802 ) C3028_=_C3803( C3028 C3803 ) C3028_=_C3804( C3028 C3804 ) C3028_=_C3805( C3028 C3805 ) C3104_=_C3110( C3104 C3110 ) C3104_=_C3329( C3104 C3329 ) \nC3104_=_C3330( C3104 C3330 ) C3104_=_C3331( C3104 C3331 ) C3104_=_C3332( C3104 C3332 ) C3104_=_C3333( C3104 C3333 ) C3104_=_C3334( C3104 C3334 ) C3104_=_C3335( C3104 C3335 ) \nC3104_=_C3336( C3104 C3336 ) C3104_=_C3337( C3104 C3337 ) C3104_=_C3338( C3104 C3338 ) C3110_=_C3290( C3110 C3290 ) C3110_=_C3331( C3110 C3331 ) C3110_=_C3358( C3110 C3358 ) \nC3110_=_C3573( C3110 C3573 ) C3110_=_C3626( C3110 C3626 ) C3110_=_C3728( C3110 C3728 ) C3110_=_C3801( C3110 C3801 ) C3110_=_C3802( C3110 C3802 ) C3110_=_C3803( C3110 C3803 ) \nC3110_=_C3804( C3110 C3804 ) C3110_=_C3805( C3110 C3805 ) C3290_=_C3331( C3290 C3331 ) C3290_=_C3358( C3290 C3358 ) C3290_=_C3573( C3290 C3573 ) C3290_=_C3626( C3290 C3626 ) \nC3290_=_C3728( C3290 C3728 ) C3290_=_C3801( C3290 C3801 ) C3290_=_C3802( C3290 C3802 ) C3290_=_C3803( C3290 C3803 ) C3290_=_C3804( C3290 C3804 ) C3290_=_C3805( C3290 C3805 ) \nC3329_=_C3330( C3329 C3330 ) C3329_=_C3331( C3329 C3331 ) C3329_=_C3332( C3329 C3332 ) C3329_=_C3333( C3329 C3333 ) C3329_=_C3334( C3329 C3334 ) C3329_=_C3335( C3329 C3335 ) \nC3329_=_C3336( C3329 C3336 ) C3329_=_C3337( C3329 C3337 ) C3329_=_C3338( C3329 C3338 ) C3329_=_C3358( C3329 C3358 ) C3330_=_C3331( C3330 C3331 ) C3330_=_C3332( C3330 C3332 ) \nC3330_=_C3333( C3330 C3333 ) C3330_=_C3334( C3330 C3334 ) C3330_=_C3335( C3330 C3335 ) C3330_=_C3336( C3330 C3336 ) C3330_=_C3337( C3330 C3337 ) C3330_=_C3338( C3330 C3338 ) \nC3330_=_C3573( C3330 C3573 ) C3331_=_C3332( C3331 C3332 ) C3331_=_C3333( C3331 C3333 ) C3331_=_C3334( C3331 C3334 ) C3331_=_C3335( C3331 C3335 ) C3331_=_C3336( C3331 C3336 ) \nC3331_=_C3337( C3331 C3337 ) C3331_=_C3338( C3331 C3338 ) C3331_=_C3358( C3331 C3358 ) C3331_=_C3573( C3331 C3573 ) C3331_=_C3626( C3331 C3626 ) C3331_=_C3728( C3331 C3728 ) \nC3331_=_C3801( C3331 C3801 ) C3331_=_C3802( C3331 C3802 ) C3331_=_C3803( C3331 C3803 ) C3331_=_C3804( C3331 C3804 ) C3331_=_C3805( C3331 C3805 ) C3332_=_C3333( C3332 C3333 ) \nC3332_=_C3334( C3332 C3334 ) C3332_=_C3335( C3332 C3335 ) C3332_=_C3336( C3332 C3336 ) C3332_=_C3337( C3332 C3337 ) C3332_=_C3338( C3332 C3338 ) C3332_=_C3801( C3332 C3801 ) \nC3333_=_C3334( C3333 C3334 ) C3333_=_C3335( C3333 C3335 ) C3333_=_C3336( C3333 C3336 ) C3333_=_C3337( C3333 C3337 ) C3333_=_C3338( C3333 C3338 ) C3333_=_C3803( C3333 C3803 ) \nC3334_=_C3335( C3334 C3335 ) C3334_=_C3336( C3334 C3336 ) C3334_=_C3337( C3334 C3337 ) C3334_=_C3338( C3334 C3338 ) C3335_=_C3336( C3335 C3336 ) C3335_=_C3337( C3335 C3337 ) \nC3335_=_C3338( C3335 C3338 ) C3335_=_C3804( C3335 C3804 ) C3336_=_C3337( C3336 C3337 ) C3336_=_C3338( C3336 C3338 ) C3336_=_C3805( C3336 C3805 ) C3337_=_C3338( C3337 C3338 ) \nC3358_=_C3573( C3358 C3573 ) C3358_=_C3626( C3358 C3626 ) C3358_=_C3728( C3358 C3728 ) C3358_=_C3801( C3358 C3801 ) C3358_=_C3802( C3358 C3802 ) C3358_=_C3803( C3358 C3803 ) \nC3358_=_C3804( C3358 C3804 ) C3358_=_C3805( C3358 C3805 ) C3573_=_C3626( C3573 C3626 ) C3573_=_C3728( C3573 C3728 ) C3573_=_C3801( C3573 C3801 ) C3573_=_C3802( C3573 C3802 ) \nC3573_=_C3803( C3573 C3803 ) C3573_=_C3804( C3573 C3804 ) C3573_=_C3805( C3573 C3805 ) C3626_=_C3728( C3626 C3728 ) C3626_=_C3801( C3626 C3801 ) C3626_=_C3802( C3626 C3802 ) \nC3626_=_C3803( C3626 C3803 ) C3626_=_C3804( C3626 C3804 ) C3626_=_C3805( C3626 C3805 ) C3728_=_C3801( C3728 C3801 ) C3728_=_C3802( C3728 C3802 ) C3728_=_C3803( C3728 C3803 ) \nC3728_=_C3804( C3728 C3804 ) C3728_=_C3805( C3728 C3805 ) C3801_=_C3802( C3801 C3802 ) C3801_=_C3803( C3801 C3803 ) C3801_=_C3804( C3801 C3804 ) C3801_=_C3805( C3801 C3805 ) \nC3802_=_C3803( C3802 C3803 ) C3802_=_C3804( C3802 C3804 ) C3802_=_C3805( C3802 C3805 ) C3803_=_C3804( C3803 C3804 ) C3803_=_C3805( C3803 C3805 ) C3804_=_C3805( C3804 C3805 ) "];239-&gt;327[label="48: C414 C419 C515 C521 C777 \nC781 C828 C1574 C1659 C1664 C1947 \nC1950 C1965 C2320 C2363 C2398 C2413 \nC2420 C2658 C2659 C2730 C2735 C2764 \nC2822 C2870 C3022 C3028 C3104 C3110 \nC3290 C3329 C3330 C3332 C3333 C3334 \nC3335 C3336 C3337 C3338 C3358 C3573 \nC3626 C3728 C3801 C3802 C3803 C3804 \nC3805 \n569: C414_=_C419 ,C414_=_C515 ,C414_=_C777 ,C414_=_C828 ,C414_=_C1574 ,\nC414_=_C1659 ,C414_=_C1947 ,C414_=_C1965 ,C414_=_C2363 ,C414_=_C2413 ,C414_=_C2658 ,\nC414_=_C2730 ,C414_=_C2822 ,C414_=_C2870 ,C414_=_C3022 ,C414_=_C3104 ,C414_=_C3329 ,\nC414_=_C3330 ,C414_=_C3332 ,C414_=_C3333 ,C414_=_C3334 ,C414_=_C3335 ,C414_=_C3336 ,\nC414_=_C3337 ,C414_=_C3338 ,C419_=_C521 ,C419_=_C781 ,C419_=_C1664 ,C419_=_C1950 ,\nC419_=_C2320 ,C419_=_C2398 ,C419_=_C2420 ,C419_=_C2659 ,C419_=_C2735 ,C419_=_C2764 ,\nC419_=_C3028 ,C419_=_C3110 ,C419_=_C3290 ,C419_=_C3358 ,C419_=_C3573 ,C419_=_C3626 ,\nC419_=_C3728 ,C419_=_C3801 ,C419_=_C3802 ,C419_=_C3803 ,C419_=_C3804 ,C419_=_C3805 ,\nC515_=_C521 ,C515_=_C777 ,C515_=_C828 ,C515_=_C1574 ,C515_=_C1659 ,C515_=_C1947 ,\nC515_=_C1965 ,C515_=_C2363 ,C515_=_C2413 ,C515_=_C2658 ,C515_=_C2730 ,C515_=_C2822 ,\nC515_=_C2870 ,C515_=_C3022 ,C515_=_C3104 ,C515_=_C3329 ,C515_=_C3330 ,C515_=_C3332 ,\nC515_=_C3333 ,C515_=_C3334 ,C515_=_C3335 ,C515_=_C3336 ,C515_=_C3337 ,C515_=_C3338 ,\nC521_=_C781 ,C521_=_C1664 ,C521_=_C1950 ,C521_=_C2320 ,C521_=_C2398 ,C521_=_C2420 ,\nC521_=_C2659 ,C521_=_C2735 ,C521_=_C2764 ,C521_=_C3028 ,C521_=_C3110 ,C521_=_C3290 ,\nC521_=_C3358 ,C521_=_C3573 ,C521_=_C3626 ,C521_=_C3728 ,C521_=_C3801 ,C521_=_C3802 ,\nC521_=_C3803 ,C521_=_C3804 ,C521_=_C3805 ,C777_=_C781 ,C777_=_C828 ,C777_=_C1574 ,\nC777_=_C1659 ,C777_=_C1947 ,C777_=_C1965 ,C777_=_C2363 ,C777_=_C2413 ,C777_=_C2658 ,\nC777_=_C2730 ,C777_=_C2822 ,C777_=_C2870 ,C777_=_C3022 ,C777_=_C3104 ,C777_=_C3329 ,\nC777_=_C3330 ,C777_=_C3332 ,C777_=_C3333 ,C777_=_C3334 ,C777_=_C3335 ,C777_=_C3336 ,\nC777_=_C3337 ,C777_=_C3338 ,C781_=_C1664 ,C781_=_C1950 ,C781_=_C2320 ,C781_=_C2398 ,\nC781_=_C2420 ,C781_=_C2659 ,C781_=_C2735 ,C781_=_C2764 ,C781_=_C3028 ,C781_=_C3110 ,\nC781_=_C3290 ,C781_=_C3358 ,C781_=_C3573 ,C781_=_C3626 ,C781_=_C3728 ,C781_=_C3801 ,\nC781_=_C3802 ,C781_=_C3803 ,C781_=_C3804 ,C781_=_C3805 ,C828_=_C1574 ,C828_=_C1659 ,\nC828_=_C1947 ,C828_=_C1965 ,C828_=_C2363 ,C828_=_C2413 ,C828_=_C2658 ,C828_=_C2730 ,\nC828_=_C2822 ,C828_=_C2870 ,C828_=_C3022 ,C828_=_C3104 ,C828_=_C3329 ,C828_=_C3330 ,\nC828_=_C3332 ,C828_=_C3333 ,C828_=_C3334 ,C828_=_C3335 ,C828_=_C3336 ,C828_=_C3337 ,\nC828_=_C3338 ,C1574_=_C1659 ,C1574_=_C1947 ,C1574_=_C1965 ,C1574_=_C2363 ,C1574_=_C2413 ,\nC1574_=_C2658 ,C1574_=_C2730 ,C1574_=_C2822 ,C1574_=_C2870 ,C1574_=_C3022 ,C1574_=_C3104 ,\nC1574_=_C3329 ,C1574_=_C3330 ,C1574_=_C3332 ,C1574_=_C3333 ,C1574_=_C3334 ,C1574_=_C3335 ,\nC1574_=_C3336 ,C1574_=_C3337 ,C1574_=_C3338 ,C1659_=_C1664 ,C1659_=_C1947 ,C1659_=_C1965 ,\nC1659_=_C2363 ,C1659_=_C2413 ,C1659_=_C2658 ,C1659_=_C2730 ,C1659_=_C2822 ,C1659_=_C2870 ,\nC1659_=_C3022 ,C1659_=_C3104 ,C1659_=_C3329 ,C1659_=_C3330 ,C1659_=_C3332 ,C1659_=_C3333 ,\nC1659_=_C3334 ,C1659_=_C3335 ,C1659_=_C3336 ,C1659_=_C3337 ,C1659_=_C3338 ,C1664_=_C1950 ,\nC1664_=_C2320 ,C1664_=_C2398 ,C1664_=_C2420 ,C1664_=_C2659 ,C1664_=_C2735 ,C1664_=_C2764 ,\nC1664_=_C3028 ,C1664_=_C3110 ,C1664_=_C3290 ,C1664_=_C3358 ,C1664_=_C3573 ,C1664_=_C3626 ,\nC1664_=_C3728 ,C1664_=_C3801 ,C1664_=_C3802 ,C1664_=_C3803 ,C1664_=_C3804 ,C1664_=_C3805 ,\nC1947_=_C1950 ,C1947_=_C1965 ,C1947_=_C2363 ,C1947_=_C2413 ,C1947_=_C2658 ,C1947_=_C2730 ,\nC1947_=_C2822 ,C1947_=_C2870 ,C1947_=_C3022 ,C1947_=_C3104 ,C1947_=_C3329 ,C1947_=_C3330 ,\nC1947_=_C3332 ,C1947_=_C3333 ,C1947_=_C3334 ,C1947_=_C3335 ,C1947_=_C3336 ,C1947_=_C3337 ,\nC1947_=_C3338 ,C1950_=_C2320 ,C1950_=_C2398 ,C1950_=_C2420 ,C1950_=_C2659 ,C1950_=_C2735 ,\nC1950_=_C2764 ,C1950_=_C3028 ,C1950_=_C3110 ,C1950_=_C3290 ,C1950_=_C3358 ,C1950_=_C3573 ,\nC1950_=_C3626 ,C1950_=_C3728 ,C1950_=_C3801 ,C1950_=_C3802 ,C1950_=_C3803 ,C1950_=_C3804 ,\nC1950_=_C3805 ,C1965_=_C2363 ,C1965_=_C2413 ,C1965_=_C2658 ,C1965_=_C2730 ,C1965_=_C2822 ,\nC1965_=_C2870 ,C1965_=_C3022 ,C1965_=_C3104 ,C1965_=_C3329 ,C1965_=_C3330 ,C1965_=_C3332 ,\nC1965_=_C3333 ,C1965_=_C3334</w:t>
      </w:r>
    </w:p>
    <w:p>
      <w:pPr>
        <w:pStyle w:val="PreformattedText"/>
        <w:bidi w:val="0"/>
        <w:spacing w:before="0" w:after="0"/>
        <w:jc w:val="left"/>
        <w:rPr/>
      </w:pPr>
      <w:r>
        <w:rPr/>
        <w:t xml:space="preserve"> </w:t>
      </w:r>
      <w:r>
        <w:rPr/>
        <w:t>,C1965_=_C3335 ,C1965_=_C3336 ,C1965_=_C3337 ,C1965_=_C3338 ,\nC2320_=_C2398 ,C2320_=_C2420 ,C2320_=_C2659 ,C2320_=_C2735 ,C2320_=_C2764 ,C2320_=_C3028 ,\nC2320_=_C3110 ,C2320_=_C3290 ,C2320_=_C3358 ,C2320_=_C3573 ,C2320_=_C3626 ,C2320_=_C3728 ,\nC2320_=_C3801 ,C2320_=_C3802 ,C2320_=_C3803 ,C2320_=_C3804 ,C2320_=_C3805 ,C2363_=_C2413 ,\nC2363_=_C2658 ,C2363_=_C2730 ,C2363_=_C2822 ,C2363_=_C2870 ,C2363_=_C3022 ,C2363_=_C3104 ,\nC2363_=_C3329 ,C2363_=_C3330 ,C2363_=_C3332 ,C2363_=_C3333 ,C2363_=_C3334 ,C2363_=_C3335 ,\nC2363_=_C3336 ,C2363_=_C3337 ,C2363_=_C3338 ,C2398_=_C2420 ,C2398_=_C2659 ,C2398_=_C2735 ,\nC2398_=_C2764 ,C2398_=_C3028 ,C2398_=_C3110 ,C2398_=_C3290 ,C2398_=_C3358 ,C2398_=_C3573 ,\nC2398_=_C3626 ,C2398_=_C3728 ,C2398_=_C3801 ,C2398_=_C3802 ,C2398_=_C3803 ,C2398_=_C3804 ,\nC2398_=_C3805 ,C2413_=_C2420 ,C2413_=_C2658 ,C2413_=_C2730 ,C2413_=_C2822 ,C2413_=_C2870 ,\nC2413_=_C3022 ,C2413_=_C3104 ,C2413_=_C3329 ,C2413_=_C3330 ,C2413_=_C3332 ,C2413_=_C3333 ,\nC2413_=_C3334 ,C2413_=_C3335 ,C2413_=_C3336 ,C2413_=_C3337 ,C2413_=_C3338 ,C2420_=_C2659 ,\nC2420_=_C2735 ,C2420_=_C2764 ,C2420_=_C3028 ,C2420_=_C3110 ,C2420_=_C3290 ,C2420_=_C3358 ,\nC2420_=_C3573 ,C2420_=_C3626 ,C2420_=_C3728 ,C2420_=_C3801 ,C2420_=_C3802 ,C2420_=_C3803 ,\nC2420_=_C3804 ,C2420_=_C3805 ,C2658_=_C2659 ,C2658_=_C2730 ,C2658_=_C2822 ,C2658_=_C2870 ,\nC2658_=_C3022 ,C2658_=_C3104 ,C2658_=_C3329 ,C2658_=_C3330 ,C2658_=_C3332 ,C2658_=_C3333 ,\nC2658_=_C3334 ,C2658_=_C3335 ,C2658_=_C3336 ,C2658_=_C3337 ,C2658_=_C3338 ,C2659_=_C2735 ,\nC2659_=_C2764 ,C2659_=_C3028 ,C2659_=_C3110 ,C2659_=_C3290 ,C2659_=_C3358 ,C2659_=_C3573 ,\nC2659_=_C3626 ,C2659_=_C3728 ,C2659_=_C3801 ,C2659_=_C3802 ,C2659_=_C3803 ,C2659_=_C3804 ,\nC2659_=_C3805 ,C2730_=_C2735 ,C2730_=_C2822 ,C2730_=_C2870 ,C2730_=_C3022 ,C2730_=_C3104 ,\nC2730_=_C3329 ,C2730_=_C3330 ,C2730_=_C3332 ,C2730_=_C3333 ,C2730_=_C3334 ,C2730_=_C3335 ,\nC2730_=_C3336 ,C2730_=_C3337 ,C2730_=_C3338 ,C2735_=_C2764 ,C2735_=_C3028 ,C2735_=_C3110 ,\nC2735_=_C3290 ,C2735_=_C3358 ,C2735_=_C3573 ,C2735_=_C3626 ,C2735_=_C3728 ,C2735_=_C3801 ,\nC2735_=_C3802 ,C2735_=_C3803 ,C2735_=_C3804 ,C2735_=_C3805 ,C2764_=_C3028 ,C2764_=_C3110 ,\nC2764_=_C3290 ,C2764_=_C3358 ,C2764_=_C3573 ,C2764_=_C3626 ,C2764_=_C3728 ,C2764_=_C3801 ,\nC2764_=_C3802 ,C2764_=_C3803 ,C2764_=_C3804 ,C2764_=_C3805 ,C2822_=_C2870 ,C2822_=_C3022 ,\nC2822_=_C3104 ,C2822_=_C3329 ,C2822_=_C3330 ,C2822_=_C3332 ,C2822_=_C3333 ,C2822_=_C3334 ,\nC2822_=_C3335 ,C2822_=_C3336 ,C2822_=_C3337 ,C2822_=_C3338 ,C2870_=_C3022 ,C2870_=_C3104 ,\nC2870_=_C3329 ,C2870_=_C3330 ,C2870_=_C3332 ,C2870_=_C3333 ,C2870_=_C3334 ,C2870_=_C3335 ,\nC2870_=_C3336 ,C2870_=_C3337 ,C2870_=_C3338 ,C3022_=_C3028 ,C3022_=_C3104 ,C3022_=_C3329 ,\nC3022_=_C3330 ,C3022_=_C3332 ,C3022_=_C3333 ,C3022_=_C3334 ,C3022_=_C3335 ,C3022_=_C3336 ,\nC3022_=_C3337 ,C3022_=_C3338 ,C3028_=_C3110 ,C3028_=_C3290 ,C3028_=_C3358 ,C3028_=_C3573 ,\nC3028_=_C3626 ,C3028_=_C3728 ,C3028_=_C3801 ,C3028_=_C3802 ,C3028_=_C3803 ,C3028_=_C3804 ,\nC3028_=_C3805 ,C3104_=_C3110 ,C3104_=_C3329 ,C3104_=_C3330 ,C3104_=_C3332 ,C3104_=_C3333 ,\nC3104_=_C3334 ,C3104_=_C3335 ,C3104_=_C3336 ,C3104_=_C3337 ,C3104_=_C3338 ,C3110_=_C3290 ,\nC3110_=_C3358 ,C3110_=_C3573 ,C3110_=_C3626 ,C3110_=_C3728 ,C3110_=_C3801 ,C3110_=_C3802 ,\nC3110_=_C3803 ,C3110_=_C3804 ,C3110_=_C3805 ,C3290_=_C3358 ,C3290_=_C3573 ,C3290_=_C3626 ,\nC3290_=_C3728 ,C3290_=_C3801 ,C3290_=_C3802 ,C3290_=_C3803 ,C3290_=_C3804 ,C3290_=_C3805 ,\nC3329_=_C3330 ,C3329_=_C3332 ,C3329_=_C3333 ,C3329_=_C3334 ,C3329_=_C3335 ,C3329_=_C3336 ,\nC3329_=_C3337 ,C3329_=_C3338 ,C3329_=_C3358 ,C3330_=_C3332 ,C3330_=_C3333 ,C3330_=_C3334 ,\nC3330_=_C3335 ,C3330_=_C3336 ,C3330_=_C3337 ,C3330_=_C3338 ,C3330_=_C3573 ,C3332_=_C3333 ,\nC3332_=_C3334 ,C3332_=_C3335 ,C3332_=_C3336 ,C3332_=_C3337 ,C3332_=_C3338 ,C3332_=_C3801 ,\nC3333_=_C3334 ,C3333_=_C3335 ,C3333_=_C3336 ,C3333_=_C3337 ,C3333_=_C3338 ,C3333_=_C3803 ,\nC3334_=_C3335 ,C3334_=_C3336 ,C3334_=_C3337 ,C3334_=_C3338 ,C3335_=_C3336 ,C3335_=_C3337 ,\nC3335_=_C3338 ,C3335_=_C3804 ,C3336_=_C3337 ,C3336_=_C3338 ,C3336_=_C3805 ,C3337_=_C3338 ,\nC3358_=_C3573 ,C3358_=_C3626 ,C3358_=_C3728 ,C3358_=_C3801 ,C3358_=_C3802 ,C3358_=_C3803 ,\nC3358_=_C3804 ,C3358_=_C3805 ,C3573_=_C3626 ,C3573_=_C3728 ,C3573_=_C3801 ,C3573_=_C3802 ,\nC3573_=_C3803 ,C3573_=_C3804 ,C3573_=_C3805 ,C3626_=_C3728 ,C3626_=_C3801 ,C3626_=_C3802 ,\nC3626_=_C3803 ,C3626_=_C3804 ,C3626_=_C3805 ,C3728_=_C3801 ,C3728_=_C3802 ,C3728_=_C3803 ,\nC3728_=_C3804 ,C3728_=_C3805 ,C3801_=_C3802 ,C3801_=_C3803 ,C3801_=_C3804 ,C3801_=_C3805 ,\nC3802_=_C3803 ,C3802_=_C3804 ,C3802_=_C3805 ,C3803_=_C3804 ,C3803_=_C3805 ,C3804_=_C3805 ,"];328[shape=box, label="id:328 level: 7\n51: C772 C774 C1266 C1618 C1653 \nC1657 C1698 C1703 C1897 C2183 C2186 \nC2252 C2310 C2356 C2408 C2411 C2533 \nC2727 C2728 C2729 C2730 C2731 C2732 \nC2733 C2734 C2735 C2736 C2737 C2738 \nC2739 C2740 C2741 C2742 C2836 C2923 \nC3035 C3102 C3103 C3104 C3105 C3106 \nC3107 C3108 C3109 C3110 C3111 C3112 \nC3113 C3114 C3115 C3116 \n666: C772_=_C774( C772 C774 ) C772_=_C1266( C772 C1266 ) C772_=_C1618( C772 C1618 ) C772_=_C1653( C772 C1653 ) C772_=_C1698( C772 C1698 ) \nC772_=_C2183( C772 C2183 ) C772_=_C2252( C772 C2252 ) C772_=_C2356( C772 C2356 ) C772_=_C2408( C772 C2408 ) C772_=_C2533( C772 C2533 ) C772_=_C2727( C772 C2727 ) \nC772_=_C2728( C772 C2728 ) C772_=_C2729( C772 C2729 ) C772_=_C2730( C772 C2730 ) C772_=_C2731( C772 C2731 ) C772_=_C2732( C772 C2732 ) C772_=_C2733( C772 C2733 ) \nC772_=_C2734( C772 C2734 ) C772_=_C2735( C772 C2735 ) C772_=_C2736( C772 C2736 ) C772_=_C2737( C772 C2737 ) C772_=_C2738( C772 C2738 ) C772_=_C2739( C772 C2739 ) \nC772_=_C2740( C772 C2740 ) C772_=_C2741( C772 C2741 ) C772_=_C2742( C772 C2742 ) C774_=_C1657( C774 C1657 ) C774_=_C1703( C774 C1703 ) C774_=_C1897( C774 C1897 ) \nC774_=_C2186( C774 C2186 ) C774_=_C2310( C774 C2310 ) C774_=_C2411( C774 C2411 ) C774_=_C2728( C774 C2728 ) C774_=_C2836( C774 C2836 ) C774_=_C2923( C774 C2923 ) \nC774_=_C3035( C774 C3035 ) C774_=_C3102( C774 C3102 ) C774_=_C3103( C774 C3103 ) C774_=_C3104( C774 C3104 ) C774_=_C3105( C774 C3105 ) C774_=_C3106( C774 C3106 ) \nC774_=_C3107( C774 C3107 ) C774_=_C3108( C774 C3108 ) C774_=_C3109( C774 C3109 ) C774_=_C3110( C774 C3110 ) C774_=_C3111( C774 C3111 ) C774_=_C3112( C774 C3112 ) \nC774_=_C3113( C774 C3113 ) C774_=_C3114( C774 C3114 ) C774_=_C3115( C774 C3115 ) C774_=_C3116( C774 C3116 ) C1266_=_C1618( C1266 C1618 ) C1266_=_C1653( C1266 C1653 ) \nC1266_=_C1698( C1266 C1698 ) C1266_=_C2183( C1266 C2183 ) C1266_=_C2252( C1266 C2252 ) C1266_=_C2356( C1266 C2356 ) C1266_=_C2408( C1266 C2408 ) C1266_=_C2533( C1266 C2533 ) \nC1266_=_C2727( C1266 C2727 ) C1266_=_C2728( C1266 C2728 ) C1266_=_C2729( C1266 C2729 ) C1266_=_C2730( C1266 C2730 ) C1266_=_C2731( C1266 C2731 ) C1266_=_C2732( C1266 C2732 ) \nC1266_=_C2733( C1266 C2733 ) C1266_=_C2734( C1266 C2734 ) C1266_=_C2735( C1266 C2735 ) C1266_=_C2736( C1266 C2736 ) C1266_=_C2737( C1266 C2737 ) C1266_=_C2738( C1266 C2738 ) \nC1266_=_C2739( C1266 C2739 ) C1266_=_C2740( C1266 C2740 ) C1266_=_C2741( C1266 C2741 ) C1266_=_C2742( C1266 C2742 ) C1618_=_C1653( C1618 C1653 ) C1618_=_C1698( C1618 C1698 ) \nC1618_=_C2183( C1618 C2183 ) C1618_=_C2252( C1618 C2252 ) C1618_=_C2356( C1618 C2356 ) C1618_=_C2408( C1618 C2408 ) C1618_=_C2533( C1618 C2533 ) C1618_=_C2727( C1618 C2727 ) \nC1618_=_C2728( C1618 C2728 ) C1618_=_C2729( C1618 C2729 ) C1618_=_C2730( C1618 C2730 ) C1618_=_C2731( C1618 C2731 ) C1618_=_C2732( C1618 C2732 ) C1618_=_C2733( C1618 C2733 ) \nC1618_=_C2734( C1618 C2734 ) C1618_=_C2735( C1618 C2735 ) C1618_=_C2736( C1618 C2736 ) C1618_=_C2737( C1618 C2737 ) C1618_=_C2738( C1618 C2738 ) C1618_=_C2739( C1618 C2739 ) \nC1618_=_C2740( C1618 C2740 ) C1618_=_C2741( C1618 C2741 ) C1618_=_C2742( C1618 C2742 ) C1653_=_C1657( C1653 C1657 ) C1653_=_C1698( C1653 C1698 ) C1653_=_C2183( C1653 C2183 ) \nC1653_=_C2252( C1653 C2252 ) C1653_=_C2356( C1653 C2356 ) C1653_=_C2408( C1653 C2408 ) C1653_=_C2533( C1653 C2533 ) C1653_=_C2727( C1653 C2727 ) C1653_=_C2728( C1653 C2728 ) \nC1653_=_C2729( C1653 C2729 ) C1653_=_C2730( C1653 C2730 ) C1653_=_C2731( C1653 C2731 ) C1653_=_C2732( C1653 C2732 ) C1653_=_C2733( C1653 C2733 ) C1653_=_C2734( C1653 C2734 ) \nC1653_=_C2735( C1653 C2735 ) C1653_=_C2736( C1653 C2736 ) C1653_=_C2737( C1653 C2737 ) C1653_=_C2738( C1653 C2738 ) C1653_=_C2739( C1653 C2739 ) C1653_=_C2740( C1653 C2740 ) \nC1653_=_C2741( C1653 C2741 ) C1653_=_C2742( C1653 C2742 ) C1657_=_C1703( C1657 C1703 ) C1657_=_C1897( C1657 C1897 ) C1657_=_C2186( C1657 C2186 ) C1657_=_C2310( C1657 C2310 ) \nC1657_=_C2411( C1657 C2411 ) C1657_=_C2728( C1657 C2728 ) C1657_=_C2836( C1657 C2836 ) C1657_=_C2923( C1657 C2923 ) C1657_=_C3035( C1657 C3035 ) C1657_=_C3102( C1657 C3102 ) \nC1657_=_C3103( C1657 C3103 ) C1657_=_C3104( C1657 C3104 ) C1657_=_C3105( C1657 C3105 ) C1657_=_C3106( C1657 C3106 ) C1657_=_C3107( C1657 C3107 ) C1657_=_C3108( C1657 C3108 ) \nC1657_=_C3109( C1657 C3109 ) C1657_=_C3110( C1657 C3110 ) C1657_=_C3111( C1657 C3111 ) C1657_=_C3112( C1657 C3112 ) C1657_=_C3113( C1657 C3113 ) C1657_=_C3114( C1657 C3114 ) \nC1657_=_C3115( C1657 C3115 ) C1657_=_C3116( C1657 C3116 ) C1698_=_C1703( C1698 C1703 ) C1698_=_C2183( C1698 C2183 ) C1698_=_C2252( C1698 C2252 ) C1698_=_C2356( C1698 C2356 ) \nC1698_=_C2408( C1698 C2408 ) C1698_=_C2533( C1698 C2533 ) C1698_=_C2727( C1698 C2727 ) C1698_=_C2728( C1698 C2728 ) C1698_=_C2729( C1698 C2729 ) C1698_=_C2730( C1698 C2730 ) \nC1698_=_C2731( C1698 C2731 ) C1698_=_C2732( C1698 C2732 ) C1698_=_C2733( C1698 C2733 ) C1698_=_C2734( C1698 C2734 ) C1698_=_C2735( C1698 C2735 ) C1698_=_C2736( C1698 C2736 ) \nC1698_=_C2737( C1698 C2737 ) C1698_=_C2738( C1698 C2738 ) C1698_=_C2739( C1698 C2739 ) C1698_=_C2740( C1698 C2740 ) C1698_=_C2741( C1698 C2741 ) C1698_=_C2742( C1698 C2742 ) \nC1703_=_C1897( C1703 C1897 ) C1703_=_C2186( C1703 C2186 ) C1703_=_C2310(</w:t>
      </w:r>
    </w:p>
    <w:p>
      <w:pPr>
        <w:pStyle w:val="PreformattedText"/>
        <w:bidi w:val="0"/>
        <w:spacing w:before="0" w:after="0"/>
        <w:jc w:val="left"/>
        <w:rPr/>
      </w:pPr>
      <w:r>
        <w:rPr/>
        <w:t xml:space="preserve"> </w:t>
      </w:r>
      <w:r>
        <w:rPr/>
        <w:t>C1703 C2310 ) C1703_=_C2411( C1703 C2411 ) C1703_=_C2728( C1703 C2728 ) C1703_=_C2836( C1703 C2836 ) \nC1703_=_C2923( C1703 C2923 ) C1703_=_C3035( C1703 C3035 ) C1703_=_C3102( C1703 C3102 ) C1703_=_C3103( C1703 C3103 ) C1703_=_C3104( C1703 C3104 ) C1703_=_C3105( C1703 C3105 ) \nC1703_=_C3106( C1703 C3106 ) C1703_=_C3107( C1703 C3107 ) C1703_=_C3108( C1703 C3108 ) C1703_=_C3109( C1703 C3109 ) C1703_=_C3110( C1703 C3110 ) C1703_=_C3111( C1703 C3111 ) \nC1703_=_C3112( C1703 C3112 ) C1703_=_C3113( C1703 C3113 ) C1703_=_C3114( C1703 C3114 ) C1703_=_C3115( C1703 C3115 ) C1703_=_C3116( C1703 C3116 ) C1897_=_C2186( C1897 C2186 ) \nC1897_=_C2310( C1897 C2310 ) C1897_=_C2411( C1897 C2411 ) C1897_=_C2728( C1897 C2728 ) C1897_=_C2836( C1897 C2836 ) C1897_=_C2923( C1897 C2923 ) C1897_=_C3035( C1897 C3035 ) \nC1897_=_C3102( C1897 C3102 ) C1897_=_C3103( C1897 C3103 ) C1897_=_C3104( C1897 C3104 ) C1897_=_C3105( C1897 C3105 ) C1897_=_C3106( C1897 C3106 ) C1897_=_C3107( C1897 C3107 ) \nC1897_=_C3108( C1897 C3108 ) C1897_=_C3109( C1897 C3109 ) C1897_=_C3110( C1897 C3110 ) C1897_=_C3111( C1897 C3111 ) C1897_=_C3112( C1897 C3112 ) C1897_=_C3113( C1897 C3113 ) \nC1897_=_C3114( C1897 C3114 ) C1897_=_C3115( C1897 C3115 ) C1897_=_C3116( C1897 C3116 ) C2183_=_C2186( C2183 C2186 ) C2183_=_C2252( C2183 C2252 ) C2183_=_C2356( C2183 C2356 ) \nC2183_=_C2408( C2183 C2408 ) C2183_=_C2533( C2183 C2533 ) C2183_=_C2727( C2183 C2727 ) C2183_=_C2728( C2183 C2728 ) C2183_=_C2729( C2183 C2729 ) C2183_=_C2730( C2183 C2730 ) \nC2183_=_C2731( C2183 C2731 ) C2183_=_C2732( C2183 C2732 ) C2183_=_C2733( C2183 C2733 ) C2183_=_C2734( C2183 C2734 ) C2183_=_C2735( C2183 C2735 ) C2183_=_C2736( C2183 C2736 ) \nC2183_=_C2737( C2183 C2737 ) C2183_=_C2738( C2183 C2738 ) C2183_=_C2739( C2183 C2739 ) C2183_=_C2740( C2183 C2740 ) C2183_=_C2741( C2183 C2741 ) C2183_=_C2742( C2183 C2742 ) \nC2186_=_C2310( C2186 C2310 ) C2186_=_C2411( C2186 C2411 ) C2186_=_C2728( C2186 C2728 ) C2186_=_C2836( C2186 C2836 ) C2186_=_C2923( C2186 C2923 ) C2186_=_C3035( C2186 C3035 ) \nC2186_=_C3102( C2186 C3102 ) C2186_=_C3103( C2186 C3103 ) C2186_=_C3104( C2186 C3104 ) C2186_=_C3105( C2186 C3105 ) C2186_=_C3106( C2186 C3106 ) C2186_=_C3107( C2186 C3107 ) \nC2186_=_C3108( C2186 C3108 ) C2186_=_C3109( C2186 C3109 ) C2186_=_C3110( C2186 C3110 ) C2186_=_C3111( C2186 C3111 ) C2186_=_C3112( C2186 C3112 ) C2186_=_C3113( C2186 C3113 ) \nC2186_=_C3114( C2186 C3114 ) C2186_=_C3115( C2186 C3115 ) C2186_=_C3116( C2186 C3116 ) C2252_=_C2356( C2252 C2356 ) C2252_=_C2408( C2252 C2408 ) C2252_=_C2533( C2252 C2533 ) \nC2252_=_C2727( C2252 C2727 ) C2252_=_C2728( C2252 C2728 ) C2252_=_C2729( C2252 C2729 ) C2252_=_C2730( C2252 C2730 ) C2252_=_C2731( C2252 C2731 ) C2252_=_C2732( C2252 C2732 ) \nC2252_=_C2733( C2252 C2733 ) C2252_=_C2734( C2252 C2734 ) C2252_=_C2735( C2252 C2735 ) C2252_=_C2736( C2252 C2736 ) C2252_=_C2737( C2252 C2737 ) C2252_=_C2738( C2252 C2738 ) \nC2252_=_C2739( C2252 C2739 ) C2252_=_C2740( C2252 C2740 ) C2252_=_C2741( C2252 C2741 ) C2252_=_C2742( C2252 C2742 ) C2310_=_C2411( C2310 C2411 ) C2310_=_C2728( C2310 C2728 ) \nC2310_=_C2836( C2310 C2836 ) C2310_=_C2923( C2310 C2923 ) C2310_=_C3035( C2310 C3035 ) C2310_=_C3102( C2310 C3102 ) C2310_=_C3103( C2310 C3103 ) C2310_=_C3104( C2310 C3104 ) \nC2310_=_C3105( C2310 C3105 ) C2310_=_C3106( C2310 C3106 ) C2310_=_C3107( C2310 C3107 ) C2310_=_C3108( C2310 C3108 ) C2310_=_C3109( C2310 C3109 ) C2310_=_C3110( C2310 C3110 ) \nC2310_=_C3111( C2310 C3111 ) C2310_=_C3112( C2310 C3112 ) C2310_=_C3113( C2310 C3113 ) C2310_=_C3114( C2310 C3114 ) C2310_=_C3115( C2310 C3115 ) C2310_=_C3116( C2310 C3116 ) \nC2356_=_C2408( C2356 C2408 ) C2356_=_C2533( C2356 C2533 ) C2356_=_C2727( C2356 C2727 ) C2356_=_C2728( C2356 C2728 ) C2356_=_C2729( C2356 C2729 ) C2356_=_C2730( C2356 C2730 ) \nC2356_=_C2731( C2356 C2731 ) C2356_=_C2732( C2356 C2732 ) C2356_=_C2733( C2356 C2733 ) C2356_=_C2734( C2356 C2734 ) C2356_=_C2735( C2356 C2735 ) C2356_=_C2736( C2356 C2736 ) \nC2356_=_C2737( C2356 C2737 ) C2356_=_C2738( C2356 C2738 ) C2356_=_C2739( C2356 C2739 ) C2356_=_C2740( C2356 C2740 ) C2356_=_C2741( C2356 C2741 ) C2356_=_C2742( C2356 C2742 ) \nC2408_=_C2411( C2408 C2411 ) C2408_=_C2533( C2408 C2533 ) C2408_=_C2727( C2408 C2727 ) C2408_=_C2728( C2408 C2728 ) C2408_=_C2729( C2408 C2729 ) C2408_=_C2730( C2408 C2730 ) \nC2408_=_C2731( C2408 C2731 ) C2408_=_C2732( C2408 C2732 ) C2408_=_C2733( C2408 C2733 ) C2408_=_C2734( C2408 C2734 ) C2408_=_C2735( C2408 C2735 ) C2408_=_C2736( C2408 C2736 ) \nC2408_=_C2737( C2408 C2737 ) C2408_=_C2738( C2408 C2738 ) C2408_=_C2739( C2408 C2739 ) C2408_=_C2740( C2408 C2740 ) C2408_=_C2741( C2408 C2741 ) C2408_=_C2742( C2408 C2742 ) \nC2411_=_C2728( C2411 C2728 ) C2411_=_C2836( C2411 C2836 ) C2411_=_C2923( C2411 C2923 ) C2411_=_C3035( C2411 C3035 ) C2411_=_C3102( C2411 C3102 ) C2411_=_C3103( C2411 C3103 ) \nC2411_=_C3104( C2411 C3104 ) C2411_=_C3105( C2411 C3105 ) C2411_=_C3106( C2411 C3106 ) C2411_=_C3107( C2411 C3107 ) C2411_=_C3108( C2411 C3108 ) C2411_=_C3109( C2411 C3109 ) \nC2411_=_C3110( C2411 C3110 ) C2411_=_C3111( C2411 C3111 ) C2411_=_C3112( C2411 C3112 ) C2411_=_C3113( C2411 C3113 ) C2411_=_C3114( C2411 C3114 ) C2411_=_C3115( C2411 C3115 ) \nC2411_=_C3116( C2411 C3116 ) C2533_=_C2727( C2533 C2727 ) C2533_=_C2728( C2533 C2728 ) C2533_=_C2729( C2533 C2729 ) C2533_=_C2730( C2533 C2730 ) C2533_=_C2731( C2533 C2731 ) \nC2533_=_C2732( C2533 C2732 ) C2533_=_C2733( C2533 C2733 ) C2533_=_C2734( C2533 C2734 ) C2533_=_C2735( C2533 C2735 ) C2533_=_C2736( C2533 C2736 ) C2533_=_C2737( C2533 C2737 ) \nC2533_=_C2738( C2533 C2738 ) C2533_=_C2739( C2533 C2739 ) C2533_=_C2740( C2533 C2740 ) C2533_=_C2741( C2533 C2741 ) C2533_=_C2742( C2533 C2742 ) C2727_=_C2728( C2727 C2728 ) \nC2727_=_C2729( C2727 C2729 ) C2727_=_C2730( C2727 C2730 ) C2727_=_C2731( C2727 C2731 ) C2727_=_C2732( C2727 C2732 ) C2727_=_C2733( C2727 C2733 ) C2727_=_C2734( C2727 C2734 ) \nC2727_=_C2735( C2727 C2735 ) C2727_=_C2736( C2727 C2736 ) C2727_=_C2737( C2727 C2737 ) C2727_=_C2738( C2727 C2738 ) C2727_=_C2739( C2727 C2739 ) C2727_=_C2740( C2727 C2740 ) \nC2727_=_C2741( C2727 C2741 ) C2727_=_C2742( C2727 C2742 ) C2727_=_C2923( C2727 C2923 ) C2728_=_C2729( C2728 C2729 ) C2728_=_C2730( C2728 C2730 ) C2728_=_C2731( C2728 C2731 ) \nC2728_=_C2732( C2728 C2732 ) C2728_=_C2733( C2728 C2733 ) C2728_=_C2734( C2728 C2734 ) C2728_=_C2735( C2728 C2735 ) C2728_=_C2736( C2728 C2736 ) C2728_=_C2737( C2728 C2737 ) \nC2728_=_C2738( C2728 C2738 ) C2728_=_C2739( C2728 C2739 ) C2728_=_C2740( C2728 C2740 ) C2728_=_C2741( C2728 C2741 ) C2728_=_C2742( C2728 C2742 ) C2728_=_C2836( C2728 C2836 ) \nC2728_=_C2923( C2728 C2923 ) C2728_=_C3035( C2728 C3035 ) C2728_=_C3102( C2728 C3102 ) C2728_=_C3103( C2728 C3103 ) C2728_=_C3104( C2728 C3104 ) C2728_=_C3105( C2728 C3105 ) \nC2728_=_C3106( C2728 C3106 ) C2728_=_C3107( C2728 C3107 ) C2728_=_C3108( C2728 C3108 ) C2728_=_C3109( C2728 C3109 ) C2728_=_C3110( C2728 C3110 ) C2728_=_C3111( C2728 C3111 ) \nC2728_=_C3112( C2728 C3112 ) C2728_=_C3113( C2728 C3113 ) C2728_=_C3114( C2728 C3114 ) C2728_=_C3115( C2728 C3115 ) C2728_=_C3116( C2728 C3116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29_=_C2741( C2729 C2741 ) C2729_=_C2742( C2729 C2742 ) \nC2730_=_C2731( C2730 C2731 ) C2730_=_C2732( C2730 C2732 ) C2730_=_C2733( C2730 C2733 ) C2730_=_C2734( C2730 C2734 ) C2730_=_C2735( C2730 C2735 ) C2730_=_C2736( C2730 C2736 ) \nC2730_=_C2737( C2730 C2737 ) C2730_=_C2738( C2730 C2738 ) C2730_=_C2739( C2730 C2739 ) C2730_=_C2740( C2730 C2740 ) C2730_=_C2741( C2730 C2741 ) C2730_=_C2742( C2730 C2742 ) \nC2730_=_C3104( C2730 C3104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3105( C2731 C3105 ) C2732_=_C2733( C2732 C2733 ) C2732_=_C2734( C2732 C2734 ) C2732_=_C2735( C2732 C2735 ) C2732_=_C2736( C2732 C2736 ) C2732_=_C2737( C2732 C2737 ) \nC2732_=_C2738( C2732 C2738 ) C2732_=_C2739( C2732 C2739 ) C2732_=_C2740( C2732 C2740 ) C2732_=_C2741( C2732 C2741 ) C2732_=_C2742( C2732 C2742 ) C2732_=_C3106( C2732 C3106 ) \nC2733_=_C2734( C2733 C2734 ) C2733_=_C2735( C2733 C2735 ) C2733_=_C2736( C2733 C2736 ) C2733_=_C2737( C2733 C2737 ) C2733_=_C2738( C2733 C2738 ) C2733_=_C2739( C2733 C2739 ) \nC2733_=_C2740( C2733 C2740 ) C2733_=_C2741( C2733 C2741 ) C2733_=_C2742( C2733 C2742 ) C2733_=_C3108( C2733 C3108 ) C2734_=_C2735( C2734 C2735 ) C2734_=_C2736( C2734 C2736 ) \nC2734_=_C2737( C2734 C2737 ) C2734_=_C2738( C2734 C2738 ) C2734_=_C2739( C2734 C2739 ) C2734_=_C2740( C2734 C2740 ) C2734_=_C2741( C2734 C2741 ) C2734_=_C2742( C2734 C2742 ) \nC2734_=_C3109( C2734 C3109 ) C2735_=_C2736( C2735 C2736 ) C2735_=_C2737( C2735 C2737 ) C2735_=_C2738( C2735 C2738 ) C2735_=_C2739( C2735 C2739 ) C2735_=_C2740( C2735 C2740 ) \nC2735_=_C2741( C2735 C2741 ) C2735_=_C2742( C2735 C2742 ) C2735_=_C3110( C2735 C3110 ) C2736_=_C2737( C2736 C2737 ) C2736_=_C2738( C2736 C2738 ) C2736_=_C2739( C2736 C2739 ) \nC2736_=_C2740( C2736 C2740 ) C2736_=_C2741( C2736 C2741 ) C2736_=_C2742( C2736 C2742 ) C2737_=_C2738( C2737 C2738 ) C2737_=_C2739( C2737 C2739 ) C2737_=_C2740( C2737 C2740 ) \nC2737_=_C2741( C2737 C2741 ) C2737_=_C2742( C2737 C2742 ) C2737_=_C3111( C2737 C3111 ) C2738_=_C2739( C2738 C2739 ) C2738_=_C2740( C2738 C2740 ) C2738_=_C2741( C2738 C2741 ) \nC2738_=_C2742( C2738 C2742 ) C2738_=_C3112( C2738 C3112 ) C2739_=_C2740( C2739 C2740 ) C2739_=_C2741( C2739 C2741 ) C2739_=_C2742(</w:t>
      </w:r>
    </w:p>
    <w:p>
      <w:pPr>
        <w:pStyle w:val="PreformattedText"/>
        <w:bidi w:val="0"/>
        <w:spacing w:before="0" w:after="0"/>
        <w:jc w:val="left"/>
        <w:rPr/>
      </w:pPr>
      <w:r>
        <w:rPr/>
        <w:t xml:space="preserve"> </w:t>
      </w:r>
      <w:r>
        <w:rPr/>
        <w:t>C2739 C2742 ) C2740_=_C2741( C2740 C2741 ) \nC2740_=_C2742( C2740 C2742 ) C2741_=_C2742( C2741 C2742 ) C2741_=_C3115( C2741 C3115 ) C2742_=_C3116( C2742 C3116 ) C2836_=_C2923( C2836 C2923 ) C2836_=_C3035( C2836 C3035 ) \nC2836_=_C3102( C2836 C3102 ) C2836_=_C3103( C2836 C3103 ) C2836_=_C3104( C2836 C3104 ) C2836_=_C3105( C2836 C3105 ) C2836_=_C3106( C2836 C3106 ) C2836_=_C3107( C2836 C3107 ) \nC2836_=_C3108( C2836 C3108 ) C2836_=_C3109( C2836 C3109 ) C2836_=_C3110( C2836 C3110 ) C2836_=_C3111( C2836 C3111 ) C2836_=_C3112( C2836 C3112 ) C2836_=_C3113( C2836 C3113 ) \nC2836_=_C3114( C2836 C3114 ) C2836_=_C3115( C2836 C3115 ) C2836_=_C3116( C2836 C3116 ) C2923_=_C3035( C2923 C3035 ) C2923_=_C3102( C2923 C3102 ) C2923_=_C3103( C2923 C3103 ) \nC2923_=_C3104( C2923 C3104 ) C2923_=_C3105( C2923 C3105 ) C2923_=_C3106( C2923 C3106 ) C2923_=_C3107( C2923 C3107 ) C2923_=_C3108( C2923 C3108 ) C2923_=_C3109( C2923 C3109 ) \nC2923_=_C3110( C2923 C3110 ) C2923_=_C3111( C2923 C3111 ) C2923_=_C3112( C2923 C3112 ) C2923_=_C3113( C2923 C3113 ) C2923_=_C3114( C2923 C3114 ) C2923_=_C3115( C2923 C3115 ) \nC2923_=_C3116( C2923 C3116 ) C3035_=_C3102( C3035 C3102 ) C3035_=_C3103( C3035 C3103 ) C3035_=_C3104( C3035 C3104 ) C3035_=_C3105( C3035 C3105 ) C3035_=_C3106( C3035 C3106 ) \nC3035_=_C3107( C3035 C3107 ) C3035_=_C3108( C3035 C3108 ) C3035_=_C3109( C3035 C3109 ) C3035_=_C3110( C3035 C3110 ) C3035_=_C3111( C3035 C3111 ) C3035_=_C3112( C3035 C3112 ) \nC3035_=_C3113( C3035 C3113 ) C3035_=_C3114( C3035 C3114 ) C3035_=_C3115( C3035 C3115 ) C3035_=_C3116( C3035 C3116 ) C3102_=_C3103( C3102 C3103 ) C3102_=_C3104( C3102 C3104 ) \nC3102_=_C3105( C3102 C3105 ) C3102_=_C3106( C3102 C3106 ) C3102_=_C3107( C3102 C3107 ) C3102_=_C3108( C3102 C3108 ) C3102_=_C3109( C3102 C3109 ) C3102_=_C3110( C3102 C3110 ) \nC3102_=_C3111( C3102 C3111 ) C3102_=_C3112( C3102 C3112 ) C3102_=_C3113( C3102 C3113 ) C3102_=_C3114( C3102 C3114 ) C3102_=_C3115( C3102 C3115 ) C3102_=_C3116( C3102 C3116 ) \nC3103_=_C3104( C3103 C3104 ) C3103_=_C3105( C3103 C3105 ) C3103_=_C3106( C3103 C3106 ) C3103_=_C3107( C3103 C3107 ) C3103_=_C3108( C3103 C3108 ) C3103_=_C3109( C3103 C3109 ) \nC3103_=_C3110( C3103 C3110 ) C3103_=_C3111( C3103 C3111 ) C3103_=_C3112( C3103 C3112 ) C3103_=_C3113( C3103 C3113 ) C3103_=_C3114( C3103 C3114 ) C3103_=_C3115( C3103 C3115 ) \nC3103_=_C3116( C3103 C3116 ) C3104_=_C3105( C3104 C3105 ) C3104_=_C3106( C3104 C3106 ) C3104_=_C3107( C3104 C3107 ) C3104_=_C3108( C3104 C3108 ) C3104_=_C3109( C3104 C3109 ) \nC3104_=_C3110( C3104 C3110 ) C3104_=_C3111( C3104 C3111 ) C3104_=_C3112( C3104 C3112 ) C3104_=_C3113( C3104 C3113 ) C3104_=_C3114( C3104 C3114 ) C3104_=_C3115( C3104 C3115 ) \nC3104_=_C3116( C3104 C3116 ) C3105_=_C3106( C3105 C3106 ) C3105_=_C3107( C3105 C3107 ) C3105_=_C3108( C3105 C3108 ) C3105_=_C3109( C3105 C3109 ) C3105_=_C3110( C3105 C3110 ) \nC3105_=_C3111( C3105 C3111 ) C3105_=_C3112( C3105 C3112 ) C3105_=_C3113( C3105 C3113 ) C3105_=_C3114( C3105 C3114 ) C3105_=_C3115( C3105 C3115 ) C3105_=_C3116( C3105 C3116 ) \nC3106_=_C3107( C3106 C3107 ) C3106_=_C3108( C3106 C3108 ) C3106_=_C3109( C3106 C3109 ) C3106_=_C3110( C3106 C3110 ) C3106_=_C3111( C3106 C3111 ) C3106_=_C3112( C3106 C3112 ) \nC3106_=_C3113( C3106 C3113 ) C3106_=_C3114( C3106 C3114 ) C3106_=_C3115( C3106 C3115 ) C3106_=_C3116( C3106 C3116 ) C3107_=_C3108( C3107 C3108 ) C3107_=_C3109( C3107 C3109 ) \nC3107_=_C3110( C3107 C3110 ) C3107_=_C3111( C3107 C3111 ) C3107_=_C3112( C3107 C3112 ) C3107_=_C3113( C3107 C3113 ) C3107_=_C3114( C3107 C3114 ) C3107_=_C3115( C3107 C3115 ) \nC3107_=_C3116( C3107 C3116 ) C3108_=_C3109( C3108 C3109 ) C3108_=_C3110( C3108 C3110 ) C3108_=_C3111( C3108 C3111 ) C3108_=_C3112( C3108 C3112 ) C3108_=_C3113( C3108 C3113 ) \nC3108_=_C3114( C3108 C3114 ) C3108_=_C3115( C3108 C3115 ) C3108_=_C3116( C3108 C3116 ) C3109_=_C3110( C3109 C3110 ) C3109_=_C3111( C3109 C3111 ) C3109_=_C3112( C3109 C3112 ) \nC3109_=_C3113( C3109 C3113 ) C3109_=_C3114( C3109 C3114 ) C3109_=_C3115( C3109 C3115 ) C3109_=_C3116( C3109 C3116 ) C3110_=_C3111( C3110 C3111 ) C3110_=_C3112( C3110 C3112 ) \nC3110_=_C3113( C3110 C3113 ) C3110_=_C3114( C3110 C3114 ) C3110_=_C3115( C3110 C3115 ) C3110_=_C3116( C3110 C3116 ) C3111_=_C3112( C3111 C3112 ) C3111_=_C3113( C3111 C3113 ) \nC3111_=_C3114( C3111 C3114 ) C3111_=_C3115( C3111 C3115 ) C3111_=_C3116( C3111 C3116 ) C3112_=_C3113( C3112 C3113 ) C3112_=_C3114( C3112 C3114 ) C3112_=_C3115( C3112 C3115 ) \nC3112_=_C3116( C3112 C3116 ) C3113_=_C3114( C3113 C3114 ) C3113_=_C3115( C3113 C3115 ) C3113_=_C3116( C3113 C3116 ) C3114_=_C3115( C3114 C3115 ) C3114_=_C3116( C3114 C3116 ) \nC3115_=_C3116( C3115 C3116 ) "];239-&gt;328[label="50: C772 C774 C1266 C1618 C1653 \nC1657 C1698 C1703 C1897 C2183 C2186 \nC2252 C2310 C2356 C2408 C2411 C2533 \nC2727 C2729 C2730 C2731 C2732 C2733 \nC2734 C2735 C2736 C2737 C2738 C2739 \nC2740 C2741 C2742 C2836 C2923 C3035 \nC3102 C3103 C3104 C3105 C3106 C3107 \nC3108 C3109 C3110 C3111 C3112 C3113 \nC3114 C3115 C3116 \n616: C772_=_C774 ,C772_=_C1266 ,C772_=_C1618 ,C772_=_C1653 ,C772_=_C1698 ,\nC772_=_C2183 ,C772_=_C2252 ,C772_=_C2356 ,C772_=_C2408 ,C772_=_C2533 ,C772_=_C2727 ,\nC772_=_C2729 ,C772_=_C2730 ,C772_=_C2731 ,C772_=_C2732 ,C772_=_C2733 ,C772_=_C2734 ,\nC772_=_C2735 ,C772_=_C2736 ,C772_=_C2737 ,C772_=_C2738 ,C772_=_C2739 ,C772_=_C2740 ,\nC772_=_C2741 ,C772_=_C2742 ,C774_=_C1657 ,C774_=_C1703 ,C774_=_C1897 ,C774_=_C2186 ,\nC774_=_C2310 ,C774_=_C2411 ,C774_=_C2836 ,C774_=_C2923 ,C774_=_C3035 ,C774_=_C3102 ,\nC774_=_C3103 ,C774_=_C3104 ,C774_=_C3105 ,C774_=_C3106 ,C774_=_C3107 ,C774_=_C3108 ,\nC774_=_C3109 ,C774_=_C3110 ,C774_=_C3111 ,C774_=_C3112 ,C774_=_C3113 ,C774_=_C3114 ,\nC774_=_C3115 ,C774_=_C3116 ,C1266_=_C1618 ,C1266_=_C1653 ,C1266_=_C1698 ,C1266_=_C2183 ,\nC1266_=_C2252 ,C1266_=_C2356 ,C1266_=_C2408 ,C1266_=_C2533 ,C1266_=_C2727 ,C1266_=_C2729 ,\nC1266_=_C2730 ,C1266_=_C2731 ,C1266_=_C2732 ,C1266_=_C2733 ,C1266_=_C2734 ,C1266_=_C2735 ,\nC1266_=_C2736 ,C1266_=_C2737 ,C1266_=_C2738 ,C1266_=_C2739 ,C1266_=_C2740 ,C1266_=_C2741 ,\nC1266_=_C2742 ,C1618_=_C1653 ,C1618_=_C1698 ,C1618_=_C2183 ,C1618_=_C2252 ,C1618_=_C2356 ,\nC1618_=_C2408 ,C1618_=_C2533 ,C1618_=_C2727 ,C1618_=_C2729 ,C1618_=_C2730 ,C1618_=_C2731 ,\nC1618_=_C2732 ,C1618_=_C2733 ,C1618_=_C2734 ,C1618_=_C2735 ,C1618_=_C2736 ,C1618_=_C2737 ,\nC1618_=_C2738 ,C1618_=_C2739 ,C1618_=_C2740 ,C1618_=_C2741 ,C1618_=_C2742 ,C1653_=_C1657 ,\nC1653_=_C1698 ,C1653_=_C2183 ,C1653_=_C2252 ,C1653_=_C2356 ,C1653_=_C2408 ,C1653_=_C2533 ,\nC1653_=_C2727 ,C1653_=_C2729 ,C1653_=_C2730 ,C1653_=_C2731 ,C1653_=_C2732 ,C1653_=_C2733 ,\nC1653_=_C2734 ,C1653_=_C2735 ,C1653_=_C2736 ,C1653_=_C2737 ,C1653_=_C2738 ,C1653_=_C2739 ,\nC1653_=_C2740 ,C1653_=_C2741 ,C1653_=_C2742 ,C1657_=_C1703 ,C1657_=_C1897 ,C1657_=_C2186 ,\nC1657_=_C2310 ,C1657_=_C2411 ,C1657_=_C2836 ,C1657_=_C2923 ,C1657_=_C3035 ,C1657_=_C3102 ,\nC1657_=_C3103 ,C1657_=_C3104 ,C1657_=_C3105 ,C1657_=_C3106 ,C1657_=_C3107 ,C1657_=_C3108 ,\nC1657_=_C3109 ,C1657_=_C3110 ,C1657_=_C3111 ,C1657_=_C3112 ,C1657_=_C3113 ,C1657_=_C3114 ,\nC1657_=_C3115 ,C1657_=_C3116 ,C1698_=_C1703 ,C1698_=_C2183 ,C1698_=_C2252 ,C1698_=_C2356 ,\nC1698_=_C2408 ,C1698_=_C2533 ,C1698_=_C2727 ,C1698_=_C2729 ,C1698_=_C2730 ,C1698_=_C2731 ,\nC1698_=_C2732 ,C1698_=_C2733 ,C1698_=_C2734 ,C1698_=_C2735 ,C1698_=_C2736 ,C1698_=_C2737 ,\nC1698_=_C2738 ,C1698_=_C2739 ,C1698_=_C2740 ,C1698_=_C2741 ,C1698_=_C2742 ,C1703_=_C1897 ,\nC1703_=_C2186 ,C1703_=_C2310 ,C1703_=_C2411 ,C1703_=_C2836 ,C1703_=_C2923 ,C1703_=_C3035 ,\nC1703_=_C3102 ,C1703_=_C3103 ,C1703_=_C3104 ,C1703_=_C3105 ,C1703_=_C3106 ,C1703_=_C3107 ,\nC1703_=_C3108 ,C1703_=_C3109 ,C1703_=_C3110 ,C1703_=_C3111 ,C1703_=_C3112 ,C1703_=_C3113 ,\nC1703_=_C3114 ,C1703_=_C3115 ,C1703_=_C3116 ,C1897_=_C2186 ,C1897_=_C2310 ,C1897_=_C2411 ,\nC1897_=_C2836 ,C1897_=_C2923 ,C1897_=_C3035 ,C1897_=_C3102 ,C1897_=_C3103 ,C1897_=_C3104 ,\nC1897_=_C3105 ,C1897_=_C3106 ,C1897_=_C3107 ,C1897_=_C3108 ,C1897_=_C3109 ,C1897_=_C3110 ,\nC1897_=_C3111 ,C1897_=_C3112 ,C1897_=_C3113 ,C1897_=_C3114 ,C1897_=_C3115 ,C1897_=_C3116 ,\nC2183_=_C2186 ,C2183_=_C2252 ,C2183_=_C2356 ,C2183_=_C2408 ,C2183_=_C2533 ,C2183_=_C2727 ,\nC2183_=_C2729 ,C2183_=_C2730 ,C2183_=_C2731 ,C2183_=_C2732 ,C2183_=_C2733 ,C2183_=_C2734 ,\nC2183_=_C2735 ,C2183_=_C2736 ,C2183_=_C2737 ,C2183_=_C2738 ,C2183_=_C2739 ,C2183_=_C2740 ,\nC2183_=_C2741 ,C2183_=_C2742 ,C2186_=_C2310 ,C2186_=_C2411 ,C2186_=_C2836 ,C2186_=_C2923 ,\nC2186_=_C3035 ,C2186_=_C3102 ,C2186_=_C3103 ,C2186_=_C3104 ,C2186_=_C3105 ,C2186_=_C3106 ,\nC2186_=_C3107 ,C2186_=_C3108 ,C2186_=_C3109 ,C2186_=_C3110 ,C2186_=_C3111 ,C2186_=_C3112 ,\nC2186_=_C3113 ,C2186_=_C3114 ,C2186_=_C3115 ,C2186_=_C3116 ,C2252_=_C2356 ,C2252_=_C2408 ,\nC2252_=_C2533 ,C2252_=_C2727 ,C2252_=_C2729 ,C2252_=_C2730 ,C2252_=_C2731 ,C2252_=_C2732 ,\nC2252_=_C2733 ,C2252_=_C2734 ,C2252_=_C2735 ,C2252_=_C2736 ,C2252_=_C2737 ,C2252_=_C2738 ,\nC2252_=_C2739 ,C2252_=_C2740 ,C2252_=_C2741 ,C2252_=_C2742 ,C2310_=_C2411 ,C2310_=_C2836 ,\nC2310_=_C2923 ,C2310_=_C3035 ,C2310_=_C3102 ,C2310_=_C3103 ,C2310_=_C3104 ,C2310_=_C3105 ,\nC2310_=_C3106 ,C2310_=_C3107 ,C2310_=_C3108 ,C2310_=_C3109 ,C2310_=_C3110 ,C2310_=_C3111 ,\nC2310_=_C3112 ,C2310_=_C3113 ,C2310_=_C3114 ,C2310_=_C3115 ,C2310_=_C3116 ,C2356_=_C2408 ,\nC2356_=_C2533 ,C2356_=_C2727 ,C2356_=_C2729 ,C2356_=_C2730 ,C2356_=_C2731 ,C2356_=_C2732 ,\nC2356_=_C2733 ,C2356_=_C2734 ,C2356_=_C2735 ,C2356_=_C2736 ,C2356_=_C2737 ,C2356_=_C2738 ,\nC2356_=_C2739 ,C2356_=_C2740 ,C2356_=_C2741 ,C2356_=_C2742 ,C2408_=_C2411 ,C2408_=_C2533 ,\nC2408_=_C2727 ,C2408_=_C2729 ,C2408_=_C2730 ,C2408_=_C2731 ,C2408_=_C2732 ,C2408_=_C2733 ,\nC2408_=_C2734 ,C2408_=_C2735 ,C2408_=_C2736 ,C2408_=_C2737 ,C2408_=_C2738 ,C2408_=_C2739 ,\nC2408_=_C2740 ,C2408_=_C2741 ,C2408_=_C2742 ,C2411_=_C2836 ,C2411_=_C2923 ,C2411_=_C3035 ,\nC2411_=_C3102 ,C2411_=_C3103 ,C2411_=_C3104 ,C2411_=_C3105 ,C2411_=_C3106 ,C2411_=_C3107 ,\nC2411_=_C3108</w:t>
      </w:r>
    </w:p>
    <w:p>
      <w:pPr>
        <w:pStyle w:val="PreformattedText"/>
        <w:bidi w:val="0"/>
        <w:spacing w:before="0" w:after="0"/>
        <w:jc w:val="left"/>
        <w:rPr/>
      </w:pPr>
      <w:r>
        <w:rPr/>
        <w:t xml:space="preserve"> </w:t>
      </w:r>
      <w:r>
        <w:rPr/>
        <w:t>,C2411_=_C3109 ,C2411_=_C3110 ,C2411_=_C3111 ,C2411_=_C3112 ,C2411_=_C3113 ,\nC2411_=_C3114 ,C2411_=_C3115 ,C2411_=_C3116 ,C2533_=_C2727 ,C2533_=_C2729 ,C2533_=_C2730 ,\nC2533_=_C2731 ,C2533_=_C2732 ,C2533_=_C2733 ,C2533_=_C2734 ,C2533_=_C2735 ,C2533_=_C2736 ,\nC2533_=_C2737 ,C2533_=_C2738 ,C2533_=_C2739 ,C2533_=_C2740 ,C2533_=_C2741 ,C2533_=_C2742 ,\nC2727_=_C2729 ,C2727_=_C2730 ,C2727_=_C2731 ,C2727_=_C2732 ,C2727_=_C2733 ,C2727_=_C2734 ,\nC2727_=_C2735 ,C2727_=_C2736 ,C2727_=_C2737 ,C2727_=_C2738 ,C2727_=_C2739 ,C2727_=_C2740 ,\nC2727_=_C2741 ,C2727_=_C2742 ,C2727_=_C2923 ,C2729_=_C2730 ,C2729_=_C2731 ,C2729_=_C2732 ,\nC2729_=_C2733 ,C2729_=_C2734 ,C2729_=_C2735 ,C2729_=_C2736 ,C2729_=_C2737 ,C2729_=_C2738 ,\nC2729_=_C2739 ,C2729_=_C2740 ,C2729_=_C2741 ,C2729_=_C2742 ,C2730_=_C2731 ,C2730_=_C2732 ,\nC2730_=_C2733 ,C2730_=_C2734 ,C2730_=_C2735 ,C2730_=_C2736 ,C2730_=_C2737 ,C2730_=_C2738 ,\nC2730_=_C2739 ,C2730_=_C2740 ,C2730_=_C2741 ,C2730_=_C2742 ,C2730_=_C3104 ,C2731_=_C2732 ,\nC2731_=_C2733 ,C2731_=_C2734 ,C2731_=_C2735 ,C2731_=_C2736 ,C2731_=_C2737 ,C2731_=_C2738 ,\nC2731_=_C2739 ,C2731_=_C2740 ,C2731_=_C2741 ,C2731_=_C2742 ,C2731_=_C3105 ,C2732_=_C2733 ,\nC2732_=_C2734 ,C2732_=_C2735 ,C2732_=_C2736 ,C2732_=_C2737 ,C2732_=_C2738 ,C2732_=_C2739 ,\nC2732_=_C2740 ,C2732_=_C2741 ,C2732_=_C2742 ,C2732_=_C3106 ,C2733_=_C2734 ,C2733_=_C2735 ,\nC2733_=_C2736 ,C2733_=_C2737 ,C2733_=_C2738 ,C2733_=_C2739 ,C2733_=_C2740 ,C2733_=_C2741 ,\nC2733_=_C2742 ,C2733_=_C3108 ,C2734_=_C2735 ,C2734_=_C2736 ,C2734_=_C2737 ,C2734_=_C2738 ,\nC2734_=_C2739 ,C2734_=_C2740 ,C2734_=_C2741 ,C2734_=_C2742 ,C2734_=_C3109 ,C2735_=_C2736 ,\nC2735_=_C2737 ,C2735_=_C2738 ,C2735_=_C2739 ,C2735_=_C2740 ,C2735_=_C2741 ,C2735_=_C2742 ,\nC2735_=_C3110 ,C2736_=_C2737 ,C2736_=_C2738 ,C2736_=_C2739 ,C2736_=_C2740 ,C2736_=_C2741 ,\nC2736_=_C2742 ,C2737_=_C2738 ,C2737_=_C2739 ,C2737_=_C2740 ,C2737_=_C2741 ,C2737_=_C2742 ,\nC2737_=_C3111 ,C2738_=_C2739 ,C2738_=_C2740 ,C2738_=_C2741 ,C2738_=_C2742 ,C2738_=_C3112 ,\nC2739_=_C2740 ,C2739_=_C2741 ,C2739_=_C2742 ,C2740_=_C2741 ,C2740_=_C2742 ,C2741_=_C2742 ,\nC2741_=_C3115 ,C2742_=_C3116 ,C2836_=_C2923 ,C2836_=_C3035 ,C2836_=_C3102 ,C2836_=_C3103 ,\nC2836_=_C3104 ,C2836_=_C3105 ,C2836_=_C3106 ,C2836_=_C3107 ,C2836_=_C3108 ,C2836_=_C3109 ,\nC2836_=_C3110 ,C2836_=_C3111 ,C2836_=_C3112 ,C2836_=_C3113 ,C2836_=_C3114 ,C2836_=_C3115 ,\nC2836_=_C3116 ,C2923_=_C3035 ,C2923_=_C3102 ,C2923_=_C3103 ,C2923_=_C3104 ,C2923_=_C3105 ,\nC2923_=_C3106 ,C2923_=_C3107 ,C2923_=_C3108 ,C2923_=_C3109 ,C2923_=_C3110 ,C2923_=_C3111 ,\nC2923_=_C3112 ,C2923_=_C3113 ,C2923_=_C3114 ,C2923_=_C3115 ,C2923_=_C3116 ,C3035_=_C3102 ,\nC3035_=_C3103 ,C3035_=_C3104 ,C3035_=_C3105 ,C3035_=_C3106 ,C3035_=_C3107 ,C3035_=_C3108 ,\nC3035_=_C3109 ,C3035_=_C3110 ,C3035_=_C3111 ,C3035_=_C3112 ,C3035_=_C3113 ,C3035_=_C3114 ,\nC3035_=_C3115 ,C3035_=_C3116 ,C3102_=_C3103 ,C3102_=_C3104 ,C3102_=_C3105 ,C3102_=_C3106 ,\nC3102_=_C3107 ,C3102_=_C3108 ,C3102_=_C3109 ,C3102_=_C3110 ,C3102_=_C3111 ,C3102_=_C3112 ,\nC3102_=_C3113 ,C3102_=_C3114 ,C3102_=_C3115 ,C3102_=_C3116 ,C3103_=_C3104 ,C3103_=_C3105 ,\nC3103_=_C3106 ,C3103_=_C3107 ,C3103_=_C3108 ,C3103_=_C3109 ,C3103_=_C3110 ,C3103_=_C3111 ,\nC3103_=_C3112 ,C3103_=_C3113 ,C3103_=_C3114 ,C3103_=_C3115 ,C3103_=_C3116 ,C3104_=_C3105 ,\nC3104_=_C3106 ,C3104_=_C3107 ,C3104_=_C3108 ,C3104_=_C3109 ,C3104_=_C3110 ,C3104_=_C3111 ,\nC3104_=_C3112 ,C3104_=_C3113 ,C3104_=_C3114 ,C3104_=_C3115 ,C3104_=_C3116 ,C3105_=_C3106 ,\nC3105_=_C3107 ,C3105_=_C3108 ,C3105_=_C3109 ,C3105_=_C3110 ,C3105_=_C3111 ,C3105_=_C3112 ,\nC3105_=_C3113 ,C3105_=_C3114 ,C3105_=_C3115 ,C3105_=_C3116 ,C3106_=_C3107 ,C3106_=_C3108 ,\nC3106_=_C3109 ,C3106_=_C3110 ,C3106_=_C3111 ,C3106_=_C3112 ,C3106_=_C3113 ,C3106_=_C3114 ,\nC3106_=_C3115 ,C3106_=_C3116 ,C3107_=_C3108 ,C3107_=_C3109 ,C3107_=_C3110 ,C3107_=_C3111 ,\nC3107_=_C3112 ,C3107_=_C3113 ,C3107_=_C3114 ,C3107_=_C3115 ,C3107_=_C3116 ,C3108_=_C3109 ,\nC3108_=_C3110 ,C3108_=_C3111 ,C3108_=_C3112 ,C3108_=_C3113 ,C3108_=_C3114 ,C3108_=_C3115 ,\nC3108_=_C3116 ,C3109_=_C3110 ,C3109_=_C3111 ,C3109_=_C3112 ,C3109_=_C3113 ,C3109_=_C3114 ,\nC3109_=_C3115 ,C3109_=_C3116 ,C3110_=_C3111 ,C3110_=_C3112 ,C3110_=_C3113 ,C3110_=_C3114 ,\nC3110_=_C3115 ,C3110_=_C3116 ,C3111_=_C3112 ,C3111_=_C3113 ,C3111_=_C3114 ,C3111_=_C3115 ,\nC3111_=_C3116 ,C3112_=_C3113 ,C3112_=_C3114 ,C3112_=_C3115 ,C3112_=_C3116 ,C3113_=_C3114 ,\nC3113_=_C3115 ,C3113_=_C3116 ,C3114_=_C3115 ,C3114_=_C3116 ,C3115_=_C3116 ,"];329[shape=box, label="id:329 level: 7\n54: C544 C555 C779 C786 C860 \nC866 C1374 C1395 C1578 C1581 C1661 \nC1671 C1817 C1889 C1970 C2054 C2162 \nC2194 C2303 C2416 C2423 C2555 C2646 \nC2650 C2734 C2741 C2962 C3043 C3050 \nC3109 C3115 C3122 C3128 C3322 C3326 \nC3330 C3333 C3357 C3363 C3369 C3546 \nC3554 C3573 C3574 C3575 C3576 C3577 \nC3578 C3579 C3730 C3803 C3905 C4070 \nC4071 \n746: C544_=_C555( C544 C555 ) C544_=_C779( C544 C779 ) C544_=_C860( C544 C860 ) C544_=_C1578( C544 C1578 ) C544_=_C1661( C544 C1661 ) \nC544_=_C1817( C544 C1817 ) C544_=_C1970( C544 C1970 ) C544_=_C2054( C544 C2054 ) C544_=_C2416( C544 C2416 ) C544_=_C2555( C544 C2555 ) C544_=_C2646( C544 C2646 ) \nC544_=_C2734( C544 C2734 ) C544_=_C3043( C544 C3043 ) C544_=_C3109( C544 C3109 ) C544_=_C3128( C544 C3128 ) C544_=_C3322( C544 C3322 ) C544_=_C3330( C544 C3330 ) \nC544_=_C3357( C544 C3357 ) C544_=_C3369( C544 C3369 ) C544_=_C3546( C544 C3546 ) C544_=_C3573( C544 C3573 ) C544_=_C3574( C544 C3574 ) C544_=_C3575( C544 C3575 ) \nC544_=_C3576( C544 C3576 ) C544_=_C3577( C544 C3577 ) C544_=_C3578( C544 C3578 ) C544_=_C3579( C544 C3579 ) C555_=_C786( C555 C786 ) C555_=_C866( C555 C866 ) \nC555_=_C1374( C555 C1374 ) C555_=_C1395( C555 C1395 ) C555_=_C1581( C555 C1581 ) C555_=_C1671( C555 C1671 ) C555_=_C1889( C555 C1889 ) C555_=_C2162( C555 C2162 ) \nC555_=_C2194( C555 C2194 ) C555_=_C2303( C555 C2303 ) C555_=_C2423( C555 C2423 ) C555_=_C2650( C555 C2650 ) C555_=_C2741( C555 C2741 ) C555_=_C2962( C555 C2962 ) \nC555_=_C3050( C555 C3050 ) C555_=_C3115( C555 C3115 ) C555_=_C3122( C555 C3122 ) C555_=_C3326( C555 C3326 ) C555_=_C3333( C555 C3333 ) C555_=_C3363( C555 C3363 ) \nC555_=_C3554( C555 C3554 ) C555_=_C3577( C555 C3577 ) C555_=_C3730( C555 C3730 ) C555_=_C3803( C555 C3803 ) C555_=_C3905( C555 C3905 ) C555_=_C4070( C555 C4070 ) \nC555_=_C4071( C555 C4071 ) C779_=_C786( C779 C786 ) C779_=_C860( C779 C860 ) C779_=_C1578( C779 C1578 ) C779_=_C1661( C779 C1661 ) C779_=_C1817( C779 C1817 ) \nC779_=_C1970( C779 C1970 ) C779_=_C2054( C779 C2054 ) C779_=_C2416( C779 C2416 ) C779_=_C2555( C779 C2555 ) C779_=_C2646( C779 C2646 ) C779_=_C2734( C779 C2734 ) \nC779_=_C3043( C779 C3043 ) C779_=_C3109( C779 C3109 ) C779_=_C3128( C779 C3128 ) C779_=_C3322( C779 C3322 ) C779_=_C3330( C779 C3330 ) C779_=_C3357( C779 C3357 ) \nC779_=_C3369( C779 C3369 ) C779_=_C3546( C779 C3546 ) C779_=_C3573( C779 C3573 ) C779_=_C3574( C779 C3574 ) C779_=_C3575( C779 C3575 ) C779_=_C3576( C779 C3576 ) \nC779_=_C3577( C779 C3577 ) C779_=_C3578( C779 C3578 ) C779_=_C3579( C779 C3579 ) C786_=_C866( C786 C866 ) C786_=_C1374( C786 C1374 ) C786_=_C1395( C786 C1395 ) \nC786_=_C1581( C786 C1581 ) C786_=_C1671( C786 C1671 ) C786_=_C1889( C786 C1889 ) C786_=_C2162( C786 C2162 ) C786_=_C2194( C786 C2194 ) C786_=_C2303( C786 C2303 ) \nC786_=_C2423( C786 C2423 ) C786_=_C2650( C786 C2650 ) C786_=_C2741( C786 C2741 ) C786_=_C2962( C786 C2962 ) C786_=_C3050( C786 C3050 ) C786_=_C3115( C786 C3115 ) \nC786_=_C3122( C786 C3122 ) C786_=_C3326( C786 C3326 ) C786_=_C3333( C786 C3333 ) C786_=_C3363( C786 C3363 ) C786_=_C3554( C786 C3554 ) C786_=_C3577( C786 C3577 ) \nC786_=_C3730( C786 C3730 ) C786_=_C3803( C786 C3803 ) C786_=_C3905( C786 C3905 ) C786_=_C4070( C786 C4070 ) C786_=_C4071( C786 C4071 ) C860_=_C866( C860 C866 ) \nC860_=_C1578( C860 C1578 ) C860_=_C1661( C860 C1661 ) C860_=_C1817( C860 C1817 ) C860_=_C1970( C860 C1970 ) C860_=_C2054( C860 C2054 ) C860_=_C2416( C860 C2416 ) \nC860_=_C2555( C860 C2555 ) C860_=_C2646( C860 C2646 ) C860_=_C2734( C860 C2734 ) C860_=_C3043( C860 C3043 ) C860_=_C3109( C860 C3109 ) C860_=_C3128( C860 C3128 ) \nC860_=_C3322( C860 C3322 ) C860_=_C3330( C860 C3330 ) C860_=_C3357( C860 C3357 ) C860_=_C3369( C860 C3369 ) C860_=_C3546( C860 C3546 ) C860_=_C3573( C860 C3573 ) \nC860_=_C3574( C860 C3574 ) C860_=_C3575( C860 C3575 ) C860_=_C3576( C860 C3576 ) C860_=_C3577( C860 C3577 ) C860_=_C3578( C860 C3578 ) C860_=_C3579( C860 C3579 ) \nC866_=_C1374( C866 C1374 ) C866_=_C1395( C866 C1395 ) C866_=_C1581( C866 C1581 ) C866_=_C1671( C866 C1671 ) C866_=_C1889( C866 C1889 ) C866_=_C2162( C866 C2162 ) \nC866_=_C2194( C866 C2194 ) C866_=_C2303( C866 C2303 ) C866_=_C2423( C866 C2423 ) C866_=_C2650( C866 C2650 ) C866_=_C2741( C866 C2741 ) C866_=_C2962( C866 C2962 ) \nC866_=_C3050( C866 C3050 ) C866_=_C3115( C866 C3115 ) C866_=_C3122( C866 C3122 ) C866_=_C3326( C866 C3326 ) C866_=_C3333( C866 C3333 ) C866_=_C3363( C866 C3363 ) \nC866_=_C3554( C866 C3554 ) C866_=_C3577( C866 C3577 ) C866_=_C3730( C866 C3730 ) C866_=_C3803( C866 C3803 ) C866_=_C3905( C866 C3905 ) C866_=_C4070( C866 C4070 ) \nC866_=_C4071( C866 C4071 ) C1374_=_C1395( C1374 C1395 ) C1374_=_C1581( C1374 C1581 ) C1374_=_C1671( C1374 C1671 ) C1374_=_C1889( C1374 C1889 ) C1374_=_C2162( C1374 C2162 ) \nC1374_=_C2194( C1374 C2194 ) C1374_=_C2303( C1374 C2303 ) C1374_=_C2423( C1374 C2423 ) C1374_=_C2650( C1374 C2650 ) C1374_=_C2741( C1374 C2741 ) C1374_=_C2962( C1374 C2962 ) \nC1374_=_C3050( C1374 C3050 ) C1374_=_C3115( C1374 C3115 ) C1374_=_C3122( C1374 C3122 ) C1374_=_C3326( C1374 C3326 ) C1374_=_C3333( C1374 C3333 ) C1374_=_C3363( C1374 C3363 ) \nC1374_=_C3554( C1374 C3554 ) C1374_=_C3577( C1374 C3577 ) C1374_=_C3730( C1374 C3730 ) C1374_=_C3803( C1374 C3803 ) C1374_=_C3905( C1374 C3905 ) C1374_=_C4070( C1374 C4070 ) \nC1374_=_C4071( C1374 C4071 ) C1395_=_C1581( C1395 C1581 ) C1395_=_C1671( C1395 C1671 ) C1395_=_C1889( C1395 C1889</w:t>
      </w:r>
    </w:p>
    <w:p>
      <w:pPr>
        <w:pStyle w:val="PreformattedText"/>
        <w:bidi w:val="0"/>
        <w:spacing w:before="0" w:after="0"/>
        <w:jc w:val="left"/>
        <w:rPr/>
      </w:pPr>
      <w:r>
        <w:rPr/>
        <w:t xml:space="preserve"> </w:t>
      </w:r>
      <w:r>
        <w:rPr/>
        <w:t>) C1395_=_C2162( C1395 C2162 ) C1395_=_C2194( C1395 C2194 ) \nC1395_=_C2303( C1395 C2303 ) C1395_=_C2423( C1395 C2423 ) C1395_=_C2650( C1395 C2650 ) C1395_=_C2741( C1395 C2741 ) C1395_=_C2962( C1395 C2962 ) C1395_=_C3050( C1395 C3050 ) \nC1395_=_C3115( C1395 C3115 ) C1395_=_C3122( C1395 C3122 ) C1395_=_C3326( C1395 C3326 ) C1395_=_C3333( C1395 C3333 ) C1395_=_C3363( C1395 C3363 ) C1395_=_C3554( C1395 C3554 ) \nC1395_=_C3577( C1395 C3577 ) C1395_=_C3730( C1395 C3730 ) C1395_=_C3803( C1395 C3803 ) C1395_=_C3905( C1395 C3905 ) C1395_=_C4070( C1395 C4070 ) C1395_=_C4071( C1395 C4071 ) \nC1578_=_C1581( C1578 C1581 ) C1578_=_C1661( C1578 C1661 ) C1578_=_C1817( C1578 C1817 ) C1578_=_C1970( C1578 C1970 ) C1578_=_C2054( C1578 C2054 ) C1578_=_C2416( C1578 C2416 ) \nC1578_=_C2555( C1578 C2555 ) C1578_=_C2646( C1578 C2646 ) C1578_=_C2734( C1578 C2734 ) C1578_=_C3043( C1578 C3043 ) C1578_=_C3109( C1578 C3109 ) C1578_=_C3128( C1578 C3128 ) \nC1578_=_C3322( C1578 C3322 ) C1578_=_C3330( C1578 C3330 ) C1578_=_C3357( C1578 C3357 ) C1578_=_C3369( C1578 C3369 ) C1578_=_C3546( C1578 C3546 ) C1578_=_C3573( C1578 C3573 ) \nC1578_=_C3574( C1578 C3574 ) C1578_=_C3575( C1578 C3575 ) C1578_=_C3576( C1578 C3576 ) C1578_=_C3577( C1578 C3577 ) C1578_=_C3578( C1578 C3578 ) C1578_=_C3579( C1578 C3579 ) \nC1581_=_C1671( C1581 C1671 ) C1581_=_C1889( C1581 C1889 ) C1581_=_C2162( C1581 C2162 ) C1581_=_C2194( C1581 C2194 ) C1581_=_C2303( C1581 C2303 ) C1581_=_C2423( C1581 C2423 ) \nC1581_=_C2650( C1581 C2650 ) C1581_=_C2741( C1581 C2741 ) C1581_=_C2962( C1581 C2962 ) C1581_=_C3050( C1581 C3050 ) C1581_=_C3115( C1581 C3115 ) C1581_=_C3122( C1581 C3122 ) \nC1581_=_C3326( C1581 C3326 ) C1581_=_C3333( C1581 C3333 ) C1581_=_C3363( C1581 C3363 ) C1581_=_C3554( C1581 C3554 ) C1581_=_C3577( C1581 C3577 ) C1581_=_C3730( C1581 C3730 ) \nC1581_=_C3803( C1581 C3803 ) C1581_=_C3905( C1581 C3905 ) C1581_=_C4070( C1581 C4070 ) C1581_=_C4071( C1581 C4071 ) C1661_=_C1671( C1661 C1671 ) C1661_=_C1817( C1661 C1817 ) \nC1661_=_C1970( C1661 C1970 ) C1661_=_C2054( C1661 C2054 ) C1661_=_C2416( C1661 C2416 ) C1661_=_C2555( C1661 C2555 ) C1661_=_C2646( C1661 C2646 ) C1661_=_C2734( C1661 C2734 ) \nC1661_=_C3043( C1661 C3043 ) C1661_=_C3109( C1661 C3109 ) C1661_=_C3128( C1661 C3128 ) C1661_=_C3322( C1661 C3322 ) C1661_=_C3330( C1661 C3330 ) C1661_=_C3357( C1661 C3357 ) \nC1661_=_C3369( C1661 C3369 ) C1661_=_C3546( C1661 C3546 ) C1661_=_C3573( C1661 C3573 ) C1661_=_C3574( C1661 C3574 ) C1661_=_C3575( C1661 C3575 ) C1661_=_C3576( C1661 C3576 ) \nC1661_=_C3577( C1661 C3577 ) C1661_=_C3578( C1661 C3578 ) C1661_=_C3579( C1661 C3579 ) C1671_=_C1889( C1671 C1889 ) C1671_=_C2162( C1671 C2162 ) C1671_=_C2194( C1671 C2194 ) \nC1671_=_C2303( C1671 C2303 ) C1671_=_C2423( C1671 C2423 ) C1671_=_C2650( C1671 C2650 ) C1671_=_C2741( C1671 C2741 ) C1671_=_C2962( C1671 C2962 ) C1671_=_C3050( C1671 C3050 ) \nC1671_=_C3115( C1671 C3115 ) C1671_=_C3122( C1671 C3122 ) C1671_=_C3326( C1671 C3326 ) C1671_=_C3333( C1671 C3333 ) C1671_=_C3363( C1671 C3363 ) C1671_=_C3554( C1671 C3554 ) \nC1671_=_C3577( C1671 C3577 ) C1671_=_C3730( C1671 C3730 ) C1671_=_C3803( C1671 C3803 ) C1671_=_C3905( C1671 C3905 ) C1671_=_C4070( C1671 C4070 ) C1671_=_C4071( C1671 C4071 ) \nC1817_=_C1970( C1817 C1970 ) C1817_=_C2054( C1817 C2054 ) C1817_=_C2416( C1817 C2416 ) C1817_=_C2555( C1817 C2555 ) C1817_=_C2646( C1817 C2646 ) C1817_=_C2734( C1817 C2734 ) \nC1817_=_C3043( C1817 C3043 ) C1817_=_C3109( C1817 C3109 ) C1817_=_C3128( C1817 C3128 ) C1817_=_C3322( C1817 C3322 ) C1817_=_C3330( C1817 C3330 ) C1817_=_C3357( C1817 C3357 ) \nC1817_=_C3369( C1817 C3369 ) C1817_=_C3546( C1817 C3546 ) C1817_=_C3573( C1817 C3573 ) C1817_=_C3574( C1817 C3574 ) C1817_=_C3575( C1817 C3575 ) C1817_=_C3576( C1817 C3576 ) \nC1817_=_C3577( C1817 C3577 ) C1817_=_C3578( C1817 C3578 ) C1817_=_C3579( C1817 C3579 ) C1889_=_C2162( C1889 C2162 ) C1889_=_C2194( C1889 C2194 ) C1889_=_C2303( C1889 C2303 ) \nC1889_=_C2423( C1889 C2423 ) C1889_=_C2650( C1889 C2650 ) C1889_=_C2741( C1889 C2741 ) C1889_=_C2962( C1889 C2962 ) C1889_=_C3050( C1889 C3050 ) C1889_=_C3115( C1889 C3115 ) \nC1889_=_C3122( C1889 C3122 ) C1889_=_C3326( C1889 C3326 ) C1889_=_C3333( C1889 C3333 ) C1889_=_C3363( C1889 C3363 ) C1889_=_C3554( C1889 C3554 ) C1889_=_C3577( C1889 C3577 ) \nC1889_=_C3730( C1889 C3730 ) C1889_=_C3803( C1889 C3803 ) C1889_=_C3905( C1889 C3905 ) C1889_=_C4070( C1889 C4070 ) C1889_=_C4071( C1889 C4071 ) C1970_=_C2054( C1970 C2054 ) \nC1970_=_C2416( C1970 C2416 ) C1970_=_C2555( C1970 C2555 ) C1970_=_C2646( C1970 C2646 ) C1970_=_C2734( C1970 C2734 ) C1970_=_C3043( C1970 C3043 ) C1970_=_C3109( C1970 C3109 ) \nC1970_=_C3128( C1970 C3128 ) C1970_=_C3322( C1970 C3322 ) C1970_=_C3330( C1970 C3330 ) C1970_=_C3357( C1970 C3357 ) C1970_=_C3369( C1970 C3369 ) C1970_=_C3546( C1970 C3546 ) \nC1970_=_C3573( C1970 C3573 ) C1970_=_C3574( C1970 C3574 ) C1970_=_C3575( C1970 C3575 ) C1970_=_C3576( C1970 C3576 ) C1970_=_C3577( C1970 C3577 ) C1970_=_C3578( C1970 C3578 ) \nC1970_=_C3579( C1970 C3579 ) C2054_=_C2416( C2054 C2416 ) C2054_=_C2555( C2054 C2555 ) C2054_=_C2646( C2054 C2646 ) C2054_=_C2734( C2054 C2734 ) C2054_=_C3043( C2054 C3043 ) \nC2054_=_C3109( C2054 C3109 ) C2054_=_C3128( C2054 C3128 ) C2054_=_C3322( C2054 C3322 ) C2054_=_C3330( C2054 C3330 ) C2054_=_C3357( C2054 C3357 ) C2054_=_C3369( C2054 C3369 ) \nC2054_=_C3546( C2054 C3546 ) C2054_=_C3573( C2054 C3573 ) C2054_=_C3574( C2054 C3574 ) C2054_=_C3575( C2054 C3575 ) C2054_=_C3576( C2054 C3576 ) C2054_=_C3577( C2054 C3577 ) \nC2054_=_C3578( C2054 C3578 ) C2054_=_C3579( C2054 C3579 ) C2162_=_C2194( C2162 C2194 ) C2162_=_C2303( C2162 C2303 ) C2162_=_C2423( C2162 C2423 ) C2162_=_C2650( C2162 C2650 ) \nC2162_=_C2741( C2162 C2741 ) C2162_=_C2962( C2162 C2962 ) C2162_=_C3050( C2162 C3050 ) C2162_=_C3115( C2162 C3115 ) C2162_=_C3122( C2162 C3122 ) C2162_=_C3326( C2162 C3326 ) \nC2162_=_C3333( C2162 C3333 ) C2162_=_C3363( C2162 C3363 ) C2162_=_C3554( C2162 C3554 ) C2162_=_C3577( C2162 C3577 ) C2162_=_C3730( C2162 C3730 ) C2162_=_C3803( C2162 C3803 ) \nC2162_=_C3905( C2162 C3905 ) C2162_=_C4070( C2162 C4070 ) C2162_=_C4071( C2162 C4071 ) C2194_=_C2303( C2194 C2303 ) C2194_=_C2423( C2194 C2423 ) C2194_=_C2650( C2194 C2650 ) \nC2194_=_C2741( C2194 C2741 ) C2194_=_C2962( C2194 C2962 ) C2194_=_C3050( C2194 C3050 ) C2194_=_C3115( C2194 C3115 ) C2194_=_C3122( C2194 C3122 ) C2194_=_C3326( C2194 C3326 ) \nC2194_=_C3333( C2194 C3333 ) C2194_=_C3363( C2194 C3363 ) C2194_=_C3554( C2194 C3554 ) C2194_=_C3577( C2194 C3577 ) C2194_=_C3730( C2194 C3730 ) C2194_=_C3803( C2194 C3803 ) \nC2194_=_C3905( C2194 C3905 ) C2194_=_C4070( C2194 C4070 ) C2194_=_C4071( C2194 C4071 ) C2303_=_C2423( C2303 C2423 ) C2303_=_C2650( C2303 C2650 ) C2303_=_C2741( C2303 C2741 ) \nC2303_=_C2962( C2303 C2962 ) C2303_=_C3050( C2303 C3050 ) C2303_=_C3115( C2303 C3115 ) C2303_=_C3122( C2303 C3122 ) C2303_=_C3326( C2303 C3326 ) C2303_=_C3333( C2303 C3333 ) \nC2303_=_C3363( C2303 C3363 ) C2303_=_C3554( C2303 C3554 ) C2303_=_C3577( C2303 C3577 ) C2303_=_C3730( C2303 C3730 ) C2303_=_C3803( C2303 C3803 ) C2303_=_C3905( C2303 C3905 ) \nC2303_=_C4070( C2303 C4070 ) C2303_=_C4071( C2303 C4071 ) C2416_=_C2423( C2416 C2423 ) C2416_=_C2555( C2416 C2555 ) C2416_=_C2646( C2416 C2646 ) C2416_=_C2734( C2416 C2734 ) \nC2416_=_C3043( C2416 C3043 ) C2416_=_C3109( C2416 C3109 ) C2416_=_C3128( C2416 C3128 ) C2416_=_C3322( C2416 C3322 ) C2416_=_C3330( C2416 C3330 ) C2416_=_C3357( C2416 C3357 ) \nC2416_=_C3369( C2416 C3369 ) C2416_=_C3546( C2416 C3546 ) C2416_=_C3573( C2416 C3573 ) C2416_=_C3574( C2416 C3574 ) C2416_=_C3575( C2416 C3575 ) C2416_=_C3576( C2416 C3576 ) \nC2416_=_C3577( C2416 C3577 ) C2416_=_C3578( C2416 C3578 ) C2416_=_C3579( C2416 C3579 ) C2423_=_C2650( C2423 C2650 ) C2423_=_C2741( C2423 C2741 ) C2423_=_C2962( C2423 C2962 ) \nC2423_=_C3050( C2423 C3050 ) C2423_=_C3115( C2423 C3115 ) C2423_=_C3122( C2423 C3122 ) C2423_=_C3326( C2423 C3326 ) C2423_=_C3333( C2423 C3333 ) C2423_=_C3363( C2423 C3363 ) \nC2423_=_C3554( C2423 C3554 ) C2423_=_C3577( C2423 C3577 ) C2423_=_C3730( C2423 C3730 ) C2423_=_C3803( C2423 C3803 ) C2423_=_C3905( C2423 C3905 ) C2423_=_C4070( C2423 C4070 ) \nC2423_=_C4071( C2423 C4071 ) C2555_=_C2646( C2555 C2646 ) C2555_=_C2734( C2555 C2734 ) C2555_=_C3043( C2555 C3043 ) C2555_=_C3109( C2555 C3109 ) C2555_=_C3128( C2555 C3128 ) \nC2555_=_C3322( C2555 C3322 ) C2555_=_C3330( C2555 C3330 ) C2555_=_C3357( C2555 C3357 ) C2555_=_C3369( C2555 C3369 ) C2555_=_C3546( C2555 C3546 ) C2555_=_C3573( C2555 C3573 ) \nC2555_=_C3574( C2555 C3574 ) C2555_=_C3575( C2555 C3575 ) C2555_=_C3576( C2555 C3576 ) C2555_=_C3577( C2555 C3577 ) C2555_=_C3578( C2555 C3578 ) C2555_=_C3579( C2555 C3579 ) \nC2646_=_C2650( C2646 C2650 ) C2646_=_C2734( C2646 C2734 ) C2646_=_C3043( C2646 C3043 ) C2646_=_C3109( C2646 C3109 ) C2646_=_C3128( C2646 C3128 ) C2646_=_C3322( C2646 C3322 ) \nC2646_=_C3330( C2646 C3330 ) C2646_=_C3357( C2646 C3357 ) C2646_=_C3369( C2646 C3369 ) C2646_=_C3546( C2646 C3546 ) C2646_=_C3573( C2646 C3573 ) C2646_=_C3574( C2646 C3574 ) \nC2646_=_C3575( C2646 C3575 ) C2646_=_C3576( C2646 C3576 ) C2646_=_C3577( C2646 C3577 ) C2646_=_C3578( C2646 C3578 ) C2646_=_C3579( C2646 C3579 ) C2650_=_C2741( C2650 C2741 ) \nC2650_=_C2962( C2650 C2962 ) C2650_=_C3050( C2650 C3050 ) C2650_=_C3115( C2650 C3115 ) C2650_=_C3122( C2650 C3122 ) C2650_=_C3326( C2650 C3326 ) C2650_=_C3333( C2650 C3333 ) \nC2650_=_C3363( C2650 C3363 ) C2650_=_C3554( C2650 C3554 ) C2650_=_C3577( C2650 C3577 ) C2650_=_C3730( C2650 C3730 ) C2650_=_C3803( C2650 C3803 ) C2650_=_C3905( C2650 C3905 ) \nC2650_=_C4070( C2650 C4070 ) C2650_=_C4071( C2650 C4071 ) C2734_=_C2741( C2734 C2741 ) C2734_=_C3043( C2734 C3043 ) C2734_=_C3109( C2734 C3109 ) C2734_=_C3128( C2734 C3128 ) \nC2734_=_C3322( C2734 C3322 ) C2734_=_C3330( C2734 C3330 ) C2734_=_C3357( C2734 C3357 ) C2734_=_C3369( C2734 C3369 ) C2734_=_C3546( C2734 C3546 ) C2734_=_C3573(</w:t>
      </w:r>
    </w:p>
    <w:p>
      <w:pPr>
        <w:pStyle w:val="PreformattedText"/>
        <w:bidi w:val="0"/>
        <w:spacing w:before="0" w:after="0"/>
        <w:jc w:val="left"/>
        <w:rPr/>
      </w:pPr>
      <w:r>
        <w:rPr/>
        <w:t xml:space="preserve"> </w:t>
      </w:r>
      <w:r>
        <w:rPr/>
        <w:t>C2734 C3573 ) \nC2734_=_C3574( C2734 C3574 ) C2734_=_C3575( C2734 C3575 ) C2734_=_C3576( C2734 C3576 ) C2734_=_C3577( C2734 C3577 ) C2734_=_C3578( C2734 C3578 ) C2734_=_C3579( C2734 C3579 ) \nC2741_=_C2962( C2741 C2962 ) C2741_=_C3050( C2741 C3050 ) C2741_=_C3115( C2741 C3115 ) C2741_=_C3122( C2741 C3122 ) C2741_=_C3326( C2741 C3326 ) C2741_=_C3333( C2741 C3333 ) \nC2741_=_C3363( C2741 C3363 ) C2741_=_C3554( C2741 C3554 ) C2741_=_C3577( C2741 C3577 ) C2741_=_C3730( C2741 C3730 ) C2741_=_C3803( C2741 C3803 ) C2741_=_C3905( C2741 C3905 ) \nC2741_=_C4070( C2741 C4070 ) C2741_=_C4071( C2741 C4071 ) C2962_=_C3050( C2962 C3050 ) C2962_=_C3115( C2962 C3115 ) C2962_=_C3122( C2962 C3122 ) C2962_=_C3326( C2962 C3326 ) \nC2962_=_C3333( C2962 C3333 ) C2962_=_C3363( C2962 C3363 ) C2962_=_C3554( C2962 C3554 ) C2962_=_C3577( C2962 C3577 ) C2962_=_C3730( C2962 C3730 ) C2962_=_C3803( C2962 C3803 ) \nC2962_=_C3905( C2962 C3905 ) C2962_=_C4070( C2962 C4070 ) C2962_=_C4071( C2962 C4071 ) C3043_=_C3050( C3043 C3050 ) C3043_=_C3109( C3043 C3109 ) C3043_=_C3128( C3043 C3128 ) \nC3043_=_C3322( C3043 C3322 ) C3043_=_C3330( C3043 C3330 ) C3043_=_C3357( C3043 C3357 ) C3043_=_C3369( C3043 C3369 ) C3043_=_C3546( C3043 C3546 ) C3043_=_C3573( C3043 C3573 ) \nC3043_=_C3574( C3043 C3574 ) C3043_=_C3575( C3043 C3575 ) C3043_=_C3576( C3043 C3576 ) C3043_=_C3577( C3043 C3577 ) C3043_=_C3578( C3043 C3578 ) C3043_=_C3579( C3043 C3579 ) \nC3050_=_C3115( C3050 C3115 ) C3050_=_C3122( C3050 C3122 ) C3050_=_C3326( C3050 C3326 ) C3050_=_C3333( C3050 C3333 ) C3050_=_C3363( C3050 C3363 ) C3050_=_C3554( C3050 C3554 ) \nC3050_=_C3577( C3050 C3577 ) C3050_=_C3730( C3050 C3730 ) C3050_=_C3803( C3050 C3803 ) C3050_=_C3905( C3050 C3905 ) C3050_=_C4070( C3050 C4070 ) C3050_=_C4071( C3050 C4071 ) \nC3109_=_C3115( C3109 C3115 ) C3109_=_C3128( C3109 C3128 ) C3109_=_C3322( C3109 C3322 ) C3109_=_C3330( C3109 C3330 ) C3109_=_C3357( C3109 C3357 ) C3109_=_C3369( C3109 C3369 ) \nC3109_=_C3546( C3109 C3546 ) C3109_=_C3573( C3109 C3573 ) C3109_=_C3574( C3109 C3574 ) C3109_=_C3575( C3109 C3575 ) C3109_=_C3576( C3109 C3576 ) C3109_=_C3577( C3109 C3577 ) \nC3109_=_C3578( C3109 C3578 ) C3109_=_C3579( C3109 C3579 ) C3115_=_C3122( C3115 C3122 ) C3115_=_C3326( C3115 C3326 ) C3115_=_C3333( C3115 C3333 ) C3115_=_C3363( C3115 C3363 ) \nC3115_=_C3554( C3115 C3554 ) C3115_=_C3577( C3115 C3577 ) C3115_=_C3730( C3115 C3730 ) C3115_=_C3803( C3115 C3803 ) C3115_=_C3905( C3115 C3905 ) C3115_=_C4070( C3115 C4070 ) \nC3115_=_C4071( C3115 C4071 ) C3122_=_C3326( C3122 C3326 ) C3122_=_C3333( C3122 C3333 ) C3122_=_C3363( C3122 C3363 ) C3122_=_C3554( C3122 C3554 ) C3122_=_C3577( C3122 C3577 ) \nC3122_=_C3730( C3122 C3730 ) C3122_=_C3803( C3122 C3803 ) C3122_=_C3905( C3122 C3905 ) C3122_=_C4070( C3122 C4070 ) C3122_=_C4071( C3122 C4071 ) C3128_=_C3322( C3128 C3322 ) \nC3128_=_C3330( C3128 C3330 ) C3128_=_C3357( C3128 C3357 ) C3128_=_C3369( C3128 C3369 ) C3128_=_C3546( C3128 C3546 ) C3128_=_C3573( C3128 C3573 ) C3128_=_C3574( C3128 C3574 ) \nC3128_=_C3575( C3128 C3575 ) C3128_=_C3576( C3128 C3576 ) C3128_=_C3577( C3128 C3577 ) C3128_=_C3578( C3128 C3578 ) C3128_=_C3579( C3128 C3579 ) C3322_=_C3326( C3322 C3326 ) \nC3322_=_C3330( C3322 C3330 ) C3322_=_C3357( C3322 C3357 ) C3322_=_C3369( C3322 C3369 ) C3322_=_C3546( C3322 C3546 ) C3322_=_C3573( C3322 C3573 ) C3322_=_C3574( C3322 C3574 ) \nC3322_=_C3575( C3322 C3575 ) C3322_=_C3576( C3322 C3576 ) C3322_=_C3577( C3322 C3577 ) C3322_=_C3578( C3322 C3578 ) C3322_=_C3579( C3322 C3579 ) C3326_=_C3333( C3326 C3333 ) \nC3326_=_C3363( C3326 C3363 ) C3326_=_C3554( C3326 C3554 ) C3326_=_C3577( C3326 C3577 ) C3326_=_C3730( C3326 C3730 ) C3326_=_C3803( C3326 C3803 ) C3326_=_C3905( C3326 C3905 ) \nC3326_=_C4070( C3326 C4070 ) C3326_=_C4071( C3326 C4071 ) C3330_=_C3333( C3330 C3333 ) C3330_=_C3357( C3330 C3357 ) C3330_=_C3369( C3330 C3369 ) C3330_=_C3546( C3330 C3546 ) \nC3330_=_C3573( C3330 C3573 ) C3330_=_C3574( C3330 C3574 ) C3330_=_C3575( C3330 C3575 ) C3330_=_C3576( C3330 C3576 ) C3330_=_C3577( C3330 C3577 ) C3330_=_C3578( C3330 C3578 ) \nC3330_=_C3579( C3330 C3579 ) C3333_=_C3363( C3333 C3363 ) C3333_=_C3554( C3333 C3554 ) C3333_=_C3577( C3333 C3577 ) C3333_=_C3730( C3333 C3730 ) C3333_=_C3803( C3333 C3803 ) \nC3333_=_C3905( C3333 C3905 ) C3333_=_C4070( C3333 C4070 ) C3333_=_C4071( C3333 C4071 ) C3357_=_C3363( C3357 C3363 ) C3357_=_C3369( C3357 C3369 ) C3357_=_C3546( C3357 C3546 ) \nC3357_=_C3573( C3357 C3573 ) C3357_=_C3574( C3357 C3574 ) C3357_=_C3575( C3357 C3575 ) C3357_=_C3576( C3357 C3576 ) C3357_=_C3577( C3357 C3577 ) C3357_=_C3578( C3357 C3578 ) \nC3357_=_C3579( C3357 C3579 ) C3363_=_C3554( C3363 C3554 ) C3363_=_C3577( C3363 C3577 ) C3363_=_C3730( C3363 C3730 ) C3363_=_C3803( C3363 C3803 ) C3363_=_C3905( C3363 C3905 ) \nC3363_=_C4070( C3363 C4070 ) C3363_=_C4071( C3363 C4071 ) C3369_=_C3546( C3369 C3546 ) C3369_=_C3573( C3369 C3573 ) C3369_=_C3574( C3369 C3574 ) C3369_=_C3575( C3369 C3575 ) \nC3369_=_C3576( C3369 C3576 ) C3369_=_C3577( C3369 C3577 ) C3369_=_C3578( C3369 C3578 ) C3369_=_C3579( C3369 C3579 ) C3546_=_C3554( C3546 C3554 ) C3546_=_C3573( C3546 C3573 ) \nC3546_=_C3574( C3546 C3574 ) C3546_=_C3575( C3546 C3575 ) C3546_=_C3576( C3546 C3576 ) C3546_=_C3577( C3546 C3577 ) C3546_=_C3578( C3546 C3578 ) C3546_=_C3579( C3546 C3579 ) \nC3554_=_C3577( C3554 C3577 ) C3554_=_C3730( C3554 C3730 ) C3554_=_C3803( C3554 C3803 ) C3554_=_C3905( C3554 C3905 ) C3554_=_C4070( C3554 C4070 ) C3554_=_C4071( C3554 C4071 ) \nC3573_=_C3574( C3573 C3574 ) C3573_=_C3575( C3573 C3575 ) C3573_=_C3576( C3573 C3576 ) C3573_=_C3577( C3573 C3577 ) C3573_=_C3578( C3573 C3578 ) C3573_=_C3579( C3573 C3579 ) \nC3573_=_C3803( C3573 C3803 ) C3574_=_C3575( C3574 C3575 ) C3574_=_C3576( C3574 C3576 ) C3574_=_C3577( C3574 C3577 ) C3574_=_C3578( C3574 C3578 ) C3574_=_C3579( C3574 C3579 ) \nC3575_=_C3576( C3575 C3576 ) C3575_=_C3577( C3575 C3577 ) C3575_=_C3578( C3575 C3578 ) C3575_=_C3579( C3575 C3579 ) C3575_=_C3905( C3575 C3905 ) C3576_=_C3577( C3576 C3577 ) \nC3576_=_C3578( C3576 C3578 ) C3576_=_C3579( C3576 C3579 ) C3577_=_C3578( C3577 C3578 ) C3577_=_C3579( C3577 C3579 ) C3577_=_C3730( C3577 C3730 ) C3577_=_C3803( C3577 C3803 ) \nC3577_=_C3905( C3577 C3905 ) C3577_=_C4070( C3577 C4070 ) C3577_=_C4071( C3577 C4071 ) C3578_=_C3579( C3578 C3579 ) C3578_=_C4070( C3578 C4070 ) C3730_=_C3803( C3730 C3803 ) \nC3730_=_C3905( C3730 C3905 ) C3730_=_C4070( C3730 C4070 ) C3730_=_C4071( C3730 C4071 ) C3803_=_C3905( C3803 C3905 ) C3803_=_C4070( C3803 C4070 ) C3803_=_C4071( C3803 C4071 ) \nC3905_=_C4070( C3905 C4070 ) C3905_=_C4071( C3905 C4071 ) C4070_=_C4071( C4070 C4071 ) "];240-&gt;329[label="53: C544 C555 C779 C786 C860 \nC866 C1374 C1395 C1578 C1581 C1661 \nC1671 C1817 C1889 C1970 C2054 C2162 \nC2194 C2303 C2416 C2423 C2555 C2646 \nC2650 C2734 C2741 C2962 C3043 C3050 \nC3109 C3115 C3122 C3128 C3322 C3326 \nC3330 C3333 C3357 C3363 C3369 C3546 \nC3554 C3573 C3574 C3575 C3576 C3578 \nC3579 C3730 C3803 C3905 C4070 C4071 \n693: C544_=_C555 ,C544_=_C779 ,C544_=_C860 ,C544_=_C1578 ,C544_=_C1661 ,\nC544_=_C1817 ,C544_=_C1970 ,C544_=_C2054 ,C544_=_C2416 ,C544_=_C2555 ,C544_=_C2646 ,\nC544_=_C2734 ,C544_=_C3043 ,C544_=_C3109 ,C544_=_C3128 ,C544_=_C3322 ,C544_=_C3330 ,\nC544_=_C3357 ,C544_=_C3369 ,C544_=_C3546 ,C544_=_C3573 ,C544_=_C3574 ,C544_=_C3575 ,\nC544_=_C3576 ,C544_=_C3578 ,C544_=_C3579 ,C555_=_C786 ,C555_=_C866 ,C555_=_C1374 ,\nC555_=_C1395 ,C555_=_C1581 ,C555_=_C1671 ,C555_=_C1889 ,C555_=_C2162 ,C555_=_C2194 ,\nC555_=_C2303 ,C555_=_C2423 ,C555_=_C2650 ,C555_=_C2741 ,C555_=_C2962 ,C555_=_C3050 ,\nC555_=_C3115 ,C555_=_C3122 ,C555_=_C3326 ,C555_=_C3333 ,C555_=_C3363 ,C555_=_C3554 ,\nC555_=_C3730 ,C555_=_C3803 ,C555_=_C3905 ,C555_=_C4070 ,C555_=_C4071 ,C779_=_C786 ,\nC779_=_C860 ,C779_=_C1578 ,C779_=_C1661 ,C779_=_C1817 ,C779_=_C1970 ,C779_=_C2054 ,\nC779_=_C2416 ,C779_=_C2555 ,C779_=_C2646 ,C779_=_C2734 ,C779_=_C3043 ,C779_=_C3109 ,\nC779_=_C3128 ,C779_=_C3322 ,C779_=_C3330 ,C779_=_C3357 ,C779_=_C3369 ,C779_=_C3546 ,\nC779_=_C3573 ,C779_=_C3574 ,C779_=_C3575 ,C779_=_C3576 ,C779_=_C3578 ,C779_=_C3579 ,\nC786_=_C866 ,C786_=_C1374 ,C786_=_C1395 ,C786_=_C1581 ,C786_=_C1671 ,C786_=_C1889 ,\nC786_=_C2162 ,C786_=_C2194 ,C786_=_C2303 ,C786_=_C2423 ,C786_=_C2650 ,C786_=_C2741 ,\nC786_=_C2962 ,C786_=_C3050 ,C786_=_C3115 ,C786_=_C3122 ,C786_=_C3326 ,C786_=_C3333 ,\nC786_=_C3363 ,C786_=_C3554 ,C786_=_C3730 ,C786_=_C3803 ,C786_=_C3905 ,C786_=_C4070 ,\nC786_=_C4071 ,C860_=_C866 ,C860_=_C1578 ,C860_=_C1661 ,C860_=_C1817 ,C860_=_C1970 ,\nC860_=_C2054 ,C860_=_C2416 ,C860_=_C2555 ,C860_=_C2646 ,C860_=_C2734 ,C860_=_C3043 ,\nC860_=_C3109 ,C860_=_C3128 ,C860_=_C3322 ,C860_=_C3330 ,C860_=_C3357 ,C860_=_C3369 ,\nC860_=_C3546 ,C860_=_C3573 ,C860_=_C3574 ,C860_=_C3575 ,C860_=_C3576 ,C860_=_C3578 ,\nC860_=_C3579 ,C866_=_C1374 ,C866_=_C1395 ,C866_=_C1581 ,C866_=_C1671 ,C866_=_C1889 ,\nC866_=_C2162 ,C866_=_C2194 ,C866_=_C2303 ,C866_=_C2423 ,C866_=_C2650 ,C866_=_C2741 ,\nC866_=_C2962 ,C866_=_C3050 ,C866_=_C3115 ,C866_=_C3122 ,C866_=_C3326 ,C866_=_C3333 ,\nC866_=_C3363 ,C866_=_C3554 ,C866_=_C3730 ,C866_=_C3803 ,C866_=_C3905 ,C866_=_C4070 ,\nC866_=_C4071 ,C1374_=_C1395 ,C1374_=_C1581 ,C1374_=_C1671 ,C1374_=_C1889 ,C1374_=_C2162 ,\nC1374_=_C2194 ,C1374_=_C2303 ,C1374_=_C2423 ,C1374_=_C2650 ,C1374_=_C2741 ,C1374_=_C2962 ,\nC1374_=_C3050 ,C1374_=_C3115 ,C1374_=_C3122 ,C1374_=_C3326 ,C1374_=_C3333 ,C1374_=_C3363 ,\nC1374_=_C3554 ,C1374_=_C3730 ,C1374_=_C3803 ,C1374_=_C3905 ,C1374_=_C4070 ,C1374_=_C4071 ,\nC1395_=_C1581 ,C1395_=_C1671 ,C1395_=_C1889 ,C1395_=_C2162 ,C1395_=_C2194 ,C1395_=_C2303 ,\nC1395_=_C2423 ,C1395_=_C2650 ,C1395_=_C2741 ,C1395_=_C2962 ,C1395_=_C3050 ,C1395_=_C3115 ,\nC1395_=_C3122 ,C1395_=_C3326 ,C1395_=_C3333 ,C1395_=_C3363 ,C1395_=_C3554 ,C1395_=_C3730 ,\nC1395_=_C3803 ,C1395_=_C3905 ,C1395_=_C4070 ,C1395_=_C4071 ,C1578_=_C1581 ,C1578_=_C1661 ,\nC1578_=_C1817 ,C1578_=_C1970 ,C1578_=_C2054 ,C1578_=_C2416 ,C1578_=_C2555</w:t>
      </w:r>
    </w:p>
    <w:p>
      <w:pPr>
        <w:pStyle w:val="PreformattedText"/>
        <w:bidi w:val="0"/>
        <w:spacing w:before="0" w:after="0"/>
        <w:jc w:val="left"/>
        <w:rPr/>
      </w:pPr>
      <w:r>
        <w:rPr/>
        <w:t xml:space="preserve"> </w:t>
      </w:r>
      <w:r>
        <w:rPr/>
        <w:t>,C1578_=_C2646 ,\nC1578_=_C2734 ,C1578_=_C3043 ,C1578_=_C3109 ,C1578_=_C3128 ,C1578_=_C3322 ,C1578_=_C3330 ,\nC1578_=_C3357 ,C1578_=_C3369 ,C1578_=_C3546 ,C1578_=_C3573 ,C1578_=_C3574 ,C1578_=_C3575 ,\nC1578_=_C3576 ,C1578_=_C3578 ,C1578_=_C3579 ,C1581_=_C1671 ,C1581_=_C1889 ,C1581_=_C2162 ,\nC1581_=_C2194 ,C1581_=_C2303 ,C1581_=_C2423 ,C1581_=_C2650 ,C1581_=_C2741 ,C1581_=_C2962 ,\nC1581_=_C3050 ,C1581_=_C3115 ,C1581_=_C3122 ,C1581_=_C3326 ,C1581_=_C3333 ,C1581_=_C3363 ,\nC1581_=_C3554 ,C1581_=_C3730 ,C1581_=_C3803 ,C1581_=_C3905 ,C1581_=_C4070 ,C1581_=_C4071 ,\nC1661_=_C1671 ,C1661_=_C1817 ,C1661_=_C1970 ,C1661_=_C2054 ,C1661_=_C2416 ,C1661_=_C2555 ,\nC1661_=_C2646 ,C1661_=_C2734 ,C1661_=_C3043 ,C1661_=_C3109 ,C1661_=_C3128 ,C1661_=_C3322 ,\nC1661_=_C3330 ,C1661_=_C3357 ,C1661_=_C3369 ,C1661_=_C3546 ,C1661_=_C3573 ,C1661_=_C3574 ,\nC1661_=_C3575 ,C1661_=_C3576 ,C1661_=_C3578 ,C1661_=_C3579 ,C1671_=_C1889 ,C1671_=_C2162 ,\nC1671_=_C2194 ,C1671_=_C2303 ,C1671_=_C2423 ,C1671_=_C2650 ,C1671_=_C2741 ,C1671_=_C2962 ,\nC1671_=_C3050 ,C1671_=_C3115 ,C1671_=_C3122 ,C1671_=_C3326 ,C1671_=_C3333 ,C1671_=_C3363 ,\nC1671_=_C3554 ,C1671_=_C3730 ,C1671_=_C3803 ,C1671_=_C3905 ,C1671_=_C4070 ,C1671_=_C4071 ,\nC1817_=_C1970 ,C1817_=_C2054 ,C1817_=_C2416 ,C1817_=_C2555 ,C1817_=_C2646 ,C1817_=_C2734 ,\nC1817_=_C3043 ,C1817_=_C3109 ,C1817_=_C3128 ,C1817_=_C3322 ,C1817_=_C3330 ,C1817_=_C3357 ,\nC1817_=_C3369 ,C1817_=_C3546 ,C1817_=_C3573 ,C1817_=_C3574 ,C1817_=_C3575 ,C1817_=_C3576 ,\nC1817_=_C3578 ,C1817_=_C3579 ,C1889_=_C2162 ,C1889_=_C2194 ,C1889_=_C2303 ,C1889_=_C2423 ,\nC1889_=_C2650 ,C1889_=_C2741 ,C1889_=_C2962 ,C1889_=_C3050 ,C1889_=_C3115 ,C1889_=_C3122 ,\nC1889_=_C3326 ,C1889_=_C3333 ,C1889_=_C3363 ,C1889_=_C3554 ,C1889_=_C3730 ,C1889_=_C3803 ,\nC1889_=_C3905 ,C1889_=_C4070 ,C1889_=_C4071 ,C1970_=_C2054 ,C1970_=_C2416 ,C1970_=_C2555 ,\nC1970_=_C2646 ,C1970_=_C2734 ,C1970_=_C3043 ,C1970_=_C3109 ,C1970_=_C3128 ,C1970_=_C3322 ,\nC1970_=_C3330 ,C1970_=_C3357 ,C1970_=_C3369 ,C1970_=_C3546 ,C1970_=_C3573 ,C1970_=_C3574 ,\nC1970_=_C3575 ,C1970_=_C3576 ,C1970_=_C3578 ,C1970_=_C3579 ,C2054_=_C2416 ,C2054_=_C2555 ,\nC2054_=_C2646 ,C2054_=_C2734 ,C2054_=_C3043 ,C2054_=_C3109 ,C2054_=_C3128 ,C2054_=_C3322 ,\nC2054_=_C3330 ,C2054_=_C3357 ,C2054_=_C3369 ,C2054_=_C3546 ,C2054_=_C3573 ,C2054_=_C3574 ,\nC2054_=_C3575 ,C2054_=_C3576 ,C2054_=_C3578 ,C2054_=_C3579 ,C2162_=_C2194 ,C2162_=_C2303 ,\nC2162_=_C2423 ,C2162_=_C2650 ,C2162_=_C2741 ,C2162_=_C2962 ,C2162_=_C3050 ,C2162_=_C3115 ,\nC2162_=_C3122 ,C2162_=_C3326 ,C2162_=_C3333 ,C2162_=_C3363 ,C2162_=_C3554 ,C2162_=_C3730 ,\nC2162_=_C3803 ,C2162_=_C3905 ,C2162_=_C4070 ,C2162_=_C4071 ,C2194_=_C2303 ,C2194_=_C2423 ,\nC2194_=_C2650 ,C2194_=_C2741 ,C2194_=_C2962 ,C2194_=_C3050 ,C2194_=_C3115 ,C2194_=_C3122 ,\nC2194_=_C3326 ,C2194_=_C3333 ,C2194_=_C3363 ,C2194_=_C3554 ,C2194_=_C3730 ,C2194_=_C3803 ,\nC2194_=_C3905 ,C2194_=_C4070 ,C2194_=_C4071 ,C2303_=_C2423 ,C2303_=_C2650 ,C2303_=_C2741 ,\nC2303_=_C2962 ,C2303_=_C3050 ,C2303_=_C3115 ,C2303_=_C3122 ,C2303_=_C3326 ,C2303_=_C3333 ,\nC2303_=_C3363 ,C2303_=_C3554 ,C2303_=_C3730 ,C2303_=_C3803 ,C2303_=_C3905 ,C2303_=_C4070 ,\nC2303_=_C4071 ,C2416_=_C2423 ,C2416_=_C2555 ,C2416_=_C2646 ,C2416_=_C2734 ,C2416_=_C3043 ,\nC2416_=_C3109 ,C2416_=_C3128 ,C2416_=_C3322 ,C2416_=_C3330 ,C2416_=_C3357 ,C2416_=_C3369 ,\nC2416_=_C3546 ,C2416_=_C3573 ,C2416_=_C3574 ,C2416_=_C3575 ,C2416_=_C3576 ,C2416_=_C3578 ,\nC2416_=_C3579 ,C2423_=_C2650 ,C2423_=_C2741 ,C2423_=_C2962 ,C2423_=_C3050 ,C2423_=_C3115 ,\nC2423_=_C3122 ,C2423_=_C3326 ,C2423_=_C3333 ,C2423_=_C3363 ,C2423_=_C3554 ,C2423_=_C3730 ,\nC2423_=_C3803 ,C2423_=_C3905 ,C2423_=_C4070 ,C2423_=_C4071 ,C2555_=_C2646 ,C2555_=_C2734 ,\nC2555_=_C3043 ,C2555_=_C3109 ,C2555_=_C3128 ,C2555_=_C3322 ,C2555_=_C3330 ,C2555_=_C3357 ,\nC2555_=_C3369 ,C2555_=_C3546 ,C2555_=_C3573 ,C2555_=_C3574 ,C2555_=_C3575 ,C2555_=_C3576 ,\nC2555_=_C3578 ,C2555_=_C3579 ,C2646_=_C2650 ,C2646_=_C2734 ,C2646_=_C3043 ,C2646_=_C3109 ,\nC2646_=_C3128 ,C2646_=_C3322 ,C2646_=_C3330 ,C2646_=_C3357 ,C2646_=_C3369 ,C2646_=_C3546 ,\nC2646_=_C3573 ,C2646_=_C3574 ,C2646_=_C3575 ,C2646_=_C3576 ,C2646_=_C3578 ,C2646_=_C3579 ,\nC2650_=_C2741 ,C2650_=_C2962 ,C2650_=_C3050 ,C2650_=_C3115 ,C2650_=_C3122 ,C2650_=_C3326 ,\nC2650_=_C3333 ,C2650_=_C3363 ,C2650_=_C3554 ,C2650_=_C3730 ,C2650_=_C3803 ,C2650_=_C3905 ,\nC2650_=_C4070 ,C2650_=_C4071 ,C2734_=_C2741 ,C2734_=_C3043 ,C2734_=_C3109 ,C2734_=_C3128 ,\nC2734_=_C3322 ,C2734_=_C3330 ,C2734_=_C3357 ,C2734_=_C3369 ,C2734_=_C3546 ,C2734_=_C3573 ,\nC2734_=_C3574 ,C2734_=_C3575 ,C2734_=_C3576 ,C2734_=_C3578 ,C2734_=_C3579 ,C2741_=_C2962 ,\nC2741_=_C3050 ,C2741_=_C3115 ,C2741_=_C3122 ,C2741_=_C3326 ,C2741_=_C3333 ,C2741_=_C3363 ,\nC2741_=_C3554 ,C2741_=_C3730 ,C2741_=_C3803 ,C2741_=_C3905 ,C2741_=_C4070 ,C2741_=_C4071 ,\nC2962_=_C3050 ,C2962_=_C3115 ,C2962_=_C3122 ,C2962_=_C3326 ,C2962_=_C3333 ,C2962_=_C3363 ,\nC2962_=_C3554 ,C2962_=_C3730 ,C2962_=_C3803 ,C2962_=_C3905 ,C2962_=_C4070 ,C2962_=_C4071 ,\nC3043_=_C3050 ,C3043_=_C3109 ,C3043_=_C3128 ,C3043_=_C3322 ,C3043_=_C3330 ,C3043_=_C3357 ,\nC3043_=_C3369 ,C3043_=_C3546 ,C3043_=_C3573 ,C3043_=_C3574 ,C3043_=_C3575 ,C3043_=_C3576 ,\nC3043_=_C3578 ,C3043_=_C3579 ,C3050_=_C3115 ,C3050_=_C3122 ,C3050_=_C3326 ,C3050_=_C3333 ,\nC3050_=_C3363 ,C3050_=_C3554 ,C3050_=_C3730 ,C3050_=_C3803 ,C3050_=_C3905 ,C3050_=_C4070 ,\nC3050_=_C4071 ,C3109_=_C3115 ,C3109_=_C3128 ,C3109_=_C3322 ,C3109_=_C3330 ,C3109_=_C3357 ,\nC3109_=_C3369 ,C3109_=_C3546 ,C3109_=_C3573 ,C3109_=_C3574 ,C3109_=_C3575 ,C3109_=_C3576 ,\nC3109_=_C3578 ,C3109_=_C3579 ,C3115_=_C3122 ,C3115_=_C3326 ,C3115_=_C3333 ,C3115_=_C3363 ,\nC3115_=_C3554 ,C3115_=_C3730 ,C3115_=_C3803 ,C3115_=_C3905 ,C3115_=_C4070 ,C3115_=_C4071 ,\nC3122_=_C3326 ,C3122_=_C3333 ,C3122_=_C3363 ,C3122_=_C3554 ,C3122_=_C3730 ,C3122_=_C3803 ,\nC3122_=_C3905 ,C3122_=_C4070 ,C3122_=_C4071 ,C3128_=_C3322 ,C3128_=_C3330 ,C3128_=_C3357 ,\nC3128_=_C3369 ,C3128_=_C3546 ,C3128_=_C3573 ,C3128_=_C3574 ,C3128_=_C3575 ,C3128_=_C3576 ,\nC3128_=_C3578 ,C3128_=_C3579 ,C3322_=_C3326 ,C3322_=_C3330 ,C3322_=_C3357 ,C3322_=_C3369 ,\nC3322_=_C3546 ,C3322_=_C3573 ,C3322_=_C3574 ,C3322_=_C3575 ,C3322_=_C3576 ,C3322_=_C3578 ,\nC3322_=_C3579 ,C3326_=_C3333 ,C3326_=_C3363 ,C3326_=_C3554 ,C3326_=_C3730 ,C3326_=_C3803 ,\nC3326_=_C3905 ,C3326_=_C4070 ,C3326_=_C4071 ,C3330_=_C3333 ,C3330_=_C3357 ,C3330_=_C3369 ,\nC3330_=_C3546 ,C3330_=_C3573 ,C3330_=_C3574 ,C3330_=_C3575 ,C3330_=_C3576 ,C3330_=_C3578 ,\nC3330_=_C3579 ,C3333_=_C3363 ,C3333_=_C3554 ,C3333_=_C3730 ,C3333_=_C3803 ,C3333_=_C3905 ,\nC3333_=_C4070 ,C3333_=_C4071 ,C3357_=_C3363 ,C3357_=_C3369 ,C3357_=_C3546 ,C3357_=_C3573 ,\nC3357_=_C3574 ,C3357_=_C3575 ,C3357_=_C3576 ,C3357_=_C3578 ,C3357_=_C3579 ,C3363_=_C3554 ,\nC3363_=_C3730 ,C3363_=_C3803 ,C3363_=_C3905 ,C3363_=_C4070 ,C3363_=_C4071 ,C3369_=_C3546 ,\nC3369_=_C3573 ,C3369_=_C3574 ,C3369_=_C3575 ,C3369_=_C3576 ,C3369_=_C3578 ,C3369_=_C3579 ,\nC3546_=_C3554 ,C3546_=_C3573 ,C3546_=_C3574 ,C3546_=_C3575 ,C3546_=_C3576 ,C3546_=_C3578 ,\nC3546_=_C3579 ,C3554_=_C3730 ,C3554_=_C3803 ,C3554_=_C3905 ,C3554_=_C4070 ,C3554_=_C4071 ,\nC3573_=_C3574 ,C3573_=_C3575 ,C3573_=_C3576 ,C3573_=_C3578 ,C3573_=_C3579 ,C3573_=_C3803 ,\nC3574_=_C3575 ,C3574_=_C3576 ,C3574_=_C3578 ,C3574_=_C3579 ,C3575_=_C3576 ,C3575_=_C3578 ,\nC3575_=_C3579 ,C3575_=_C3905 ,C3576_=_C3578 ,C3576_=_C3579 ,C3578_=_C3579 ,C3578_=_C4070 ,\nC3730_=_C3803 ,C3730_=_C3905 ,C3730_=_C4070 ,C3730_=_C4071 ,C3803_=_C3905 ,C3803_=_C4070 ,\nC3803_=_C4071 ,C3905_=_C4070 ,C3905_=_C4071 ,C4070_=_C4071 ,"];330[shape=box, label="id:330 level: 7\n55: C428 C625 C665 C673 C766 \nC1167 C1178 C1340 C1650 C1651 C1652 \nC1653 C1654 C1655 C1656 C1657 C1658 \nC1659 C1660 C1661 C1662 C1663 C1664 \nC1665 C1666 C1667 C1668 C1669 C1670 \nC1671 C1672 C1673 C1728 C1813 C1837 \nC1898 C1964 C2051 C2550 C2642 C2944 \nC2965 C3125 C3126 C3127 C3128 C3129 \nC3130 C3131 C3132 C3133 C3134 C3135 \nC3136 C3137 \n765: C428_=_C665( C428 C665 ) C428_=_C766( C428 C766 ) C428_=_C1167( C428 C1167 ) C428_=_C1650( C428 C1650 ) C428_=_C1651( C428 C1651 ) \nC428_=_C1652( C428 C1652 ) C428_=_C1653( C428 C1653 ) C428_=_C1654( C428 C1654 ) C428_=_C1655( C428 C1655 ) C428_=_C1656( C428 C1656 ) C428_=_C1657( C428 C1657 ) \nC428_=_C1658( C428 C1658 ) C428_=_C1659( C428 C1659 ) C428_=_C1660( C428 C1660 ) C428_=_C1661( C428 C1661 ) C428_=_C1662( C428 C1662 ) C428_=_C1663( C428 C1663 ) \nC428_=_C1664( C428 C1664 ) C428_=_C1665( C428 C1665 ) C428_=_C1666( C428 C1666 ) C428_=_C1667( C428 C1667 ) C428_=_C1668( C428 C1668 ) C428_=_C1669( C428 C1669 ) \nC428_=_C1670( C428 C1670 ) C428_=_C1671( C428 C1671 ) C428_=_C1672( C428 C1672 ) C428_=_C1673( C428 C1673 ) C625_=_C673( C625 C673 ) C625_=_C1178( C625 C1178 ) \nC625_=_C1340( C625 C1340 ) C625_=_C1658( C625 C1658 ) C625_=_C1728( C625 C1728 ) C625_=_C1813( C625 C1813 ) C625_=_C1837( C625 C1837 ) C625_=_C1898( C625 C1898 ) \nC625_=_C1964( C625 C1964 ) C625_=_C2051( C625 C2051 ) C625_=_C2550( C625 C2550 ) C625_=_C2642( C625 C2642 ) C625_=_C2944( C625 C2944 ) C625_=_C2965( C625 C2965 ) \nC625_=_C3125( C625 C3125 ) C625_=_C3126( C625 C3126 ) C625_=_C3127( C625 C3127 ) C625_=_C3128( C625 C3128 ) C625_=_C3129( C625 C3129 ) C625_=_C3130( C625 C3130 ) \nC625_=_C3131( C625 C3131 ) C625_=_C3132( C625 C3132 ) C625_=_C3133( C625 C3133 ) C625_=_C3134( C625 C3134 ) C625_=_C3135( C625 C3135 ) C625_=_C3136( C625 C3136 ) \nC625_=_C3137( C625 C3137 ) C665_=_C673( C665 C673 ) C665_=_C766( C665 C766 ) C665_=_C1167( C665 C1167 ) C665_=_C1650( C665 C1650 ) C665_=_C1651( C665 C1651 ) \nC665_=_C1652( C665 C1652 ) C665_=_C1653( C665 C1653 ) C665_=_C1654( C665 C1654 ) C665_=_C1655( C665 C1655 ) C665_=_C1656( C665 C1656 ) C665_=_C1657( C665 C1657 ) \nC665_=_C1658( C665 C1658 ) C665_=_C1659( C665 C1659 ) C665_=_C1660( C665 C1660 ) C665_=_C1661( C665 C1661 ) C665_=_C1662( C665 C1662 ) C665_=_C1663( C665 C1663 ) \nC665_=_C1664( C665 C1664 ) C665_=_C1665( C665</w:t>
      </w:r>
    </w:p>
    <w:p>
      <w:pPr>
        <w:pStyle w:val="PreformattedText"/>
        <w:bidi w:val="0"/>
        <w:spacing w:before="0" w:after="0"/>
        <w:jc w:val="left"/>
        <w:rPr/>
      </w:pPr>
      <w:r>
        <w:rPr/>
        <w:t xml:space="preserve"> </w:t>
      </w:r>
      <w:r>
        <w:rPr/>
        <w:t>C1665 ) C665_=_C1666( C665 C1666 ) C665_=_C1667( C665 C1667 ) C665_=_C1668( C665 C1668 ) C665_=_C1669( C665 C1669 ) \nC665_=_C1670( C665 C1670 ) C665_=_C1671( C665 C1671 ) C665_=_C1672( C665 C1672 ) C665_=_C1673( C665 C1673 ) C673_=_C1178( C673 C1178 ) C673_=_C1340( C673 C1340 ) \nC673_=_C1658( C673 C1658 ) C673_=_C1728( C673 C1728 ) C673_=_C1813( C673 C1813 ) C673_=_C1837( C673 C1837 ) C673_=_C1898( C673 C1898 ) C673_=_C1964( C673 C1964 ) \nC673_=_C2051( C673 C2051 ) C673_=_C2550( C673 C2550 ) C673_=_C2642( C673 C2642 ) C673_=_C2944( C673 C2944 ) C673_=_C2965( C673 C2965 ) C673_=_C3125( C673 C3125 ) \nC673_=_C3126( C673 C3126 ) C673_=_C3127( C673 C3127 ) C673_=_C3128( C673 C3128 ) C673_=_C3129( C673 C3129 ) C673_=_C3130( C673 C3130 ) C673_=_C3131( C673 C3131 ) \nC673_=_C3132( C673 C3132 ) C673_=_C3133( C673 C3133 ) C673_=_C3134( C673 C3134 ) C673_=_C3135( C673 C3135 ) C673_=_C3136( C673 C3136 ) C673_=_C3137( C673 C3137 ) \nC766_=_C1167( C766 C1167 ) C766_=_C1650( C766 C1650 ) C766_=_C1651( C766 C1651 ) C766_=_C1652( C766 C1652 ) C766_=_C1653( C766 C1653 ) C766_=_C1654( C766 C1654 ) \nC766_=_C1655( C766 C1655 ) C766_=_C1656( C766 C1656 ) C766_=_C1657( C766 C1657 ) C766_=_C1658( C766 C1658 ) C766_=_C1659( C766 C1659 ) C766_=_C1660( C766 C1660 ) \nC766_=_C1661( C766 C1661 ) C766_=_C1662( C766 C1662 ) C766_=_C1663( C766 C1663 ) C766_=_C1664( C766 C1664 ) C766_=_C1665( C766 C1665 ) C766_=_C1666( C766 C1666 ) \nC766_=_C1667( C766 C1667 ) C766_=_C1668( C766 C1668 ) C766_=_C1669( C766 C1669 ) C766_=_C1670( C766 C1670 ) C766_=_C1671( C766 C1671 ) C766_=_C1672( C766 C1672 ) \nC766_=_C1673( C766 C1673 ) C1167_=_C1178( C1167 C1178 ) C1167_=_C1650( C1167 C1650 ) C1167_=_C1651( C1167 C1651 ) C1167_=_C1652( C1167 C1652 ) C1167_=_C1653( C1167 C1653 ) \nC1167_=_C1654( C1167 C1654 ) C1167_=_C1655( C1167 C1655 ) C1167_=_C1656( C1167 C1656 ) C1167_=_C1657( C1167 C1657 ) C1167_=_C1658( C1167 C1658 ) C1167_=_C1659( C1167 C1659 ) \nC1167_=_C1660( C1167 C1660 ) C1167_=_C1661( C1167 C1661 ) C1167_=_C1662( C1167 C1662 ) C1167_=_C1663( C1167 C1663 ) C1167_=_C1664( C1167 C1664 ) C1167_=_C1665( C1167 C1665 ) \nC1167_=_C1666( C1167 C1666 ) C1167_=_C1667( C1167 C1667 ) C1167_=_C1668( C1167 C1668 ) C1167_=_C1669( C1167 C1669 ) C1167_=_C1670( C1167 C1670 ) C1167_=_C1671( C1167 C1671 ) \nC1167_=_C1672( C1167 C1672 ) C1167_=_C1673( C1167 C1673 ) C1178_=_C1340( C1178 C1340 ) C1178_=_C1658( C1178 C1658 ) C1178_=_C1728( C1178 C1728 ) C1178_=_C1813( C1178 C1813 ) \nC1178_=_C1837( C1178 C1837 ) C1178_=_C1898( C1178 C1898 ) C1178_=_C1964( C1178 C1964 ) C1178_=_C2051( C1178 C2051 ) C1178_=_C2550( C1178 C2550 ) C1178_=_C2642( C1178 C2642 ) \nC1178_=_C2944( C1178 C2944 ) C1178_=_C2965( C1178 C2965 ) C1178_=_C3125( C1178 C3125 ) C1178_=_C3126( C1178 C3126 ) C1178_=_C3127( C1178 C3127 ) C1178_=_C3128( C1178 C3128 ) \nC1178_=_C3129( C1178 C3129 ) C1178_=_C3130( C1178 C3130 ) C1178_=_C3131( C1178 C3131 ) C1178_=_C3132( C1178 C3132 ) C1178_=_C3133( C1178 C3133 ) C1178_=_C3134( C1178 C3134 ) \nC1178_=_C3135( C1178 C3135 ) C1178_=_C3136( C1178 C3136 ) C1178_=_C3137( C1178 C3137 ) C1340_=_C1658( C1340 C1658 ) C1340_=_C1728( C1340 C1728 ) C1340_=_C1813( C1340 C1813 ) \nC1340_=_C1837( C1340 C1837 ) C1340_=_C1898( C1340 C1898 ) C1340_=_C1964( C1340 C1964 ) C1340_=_C2051( C1340 C2051 ) C1340_=_C2550( C1340 C2550 ) C1340_=_C2642( C1340 C2642 ) \nC1340_=_C2944( C1340 C2944 ) C1340_=_C2965( C1340 C2965 ) C1340_=_C3125( C1340 C3125 ) C1340_=_C3126( C1340 C3126 ) C1340_=_C3127( C1340 C3127 ) C1340_=_C3128( C1340 C3128 ) \nC1340_=_C3129( C1340 C3129 ) C1340_=_C3130( C1340 C3130 ) C1340_=_C3131( C1340 C3131 ) C1340_=_C3132( C1340 C3132 ) C1340_=_C3133( C1340 C3133 ) C1340_=_C3134( C1340 C3134 ) \nC1340_=_C3135( C1340 C3135 ) C1340_=_C3136( C1340 C3136 ) C1340_=_C3137( C1340 C3137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0_=_C1665( C1650 C1665 ) \nC1650_=_C1666( C1650 C1666 ) C1650_=_C1667( C1650 C1667 ) C1650_=_C1668( C1650 C1668 ) C1650_=_C1669( C1650 C1669 ) C1650_=_C1670( C1650 C1670 ) C1650_=_C1671( C1650 C1671 ) \nC1650_=_C1672( C1650 C1672 ) C1650_=_C1673( C1650 C1673 ) C1650_=_C1728( C1650 C1728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1_=_C1665( C1651 C1665 ) C1651_=_C1666( C1651 C1666 ) \nC1651_=_C1667( C1651 C1667 ) C1651_=_C1668( C1651 C1668 ) C1651_=_C1669( C1651 C1669 ) C1651_=_C1670( C1651 C1670 ) C1651_=_C1671( C1651 C1671 ) C1651_=_C1672( C1651 C1672 ) \nC1651_=_C1673( C1651 C1673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5( C1652 C1665 ) C1652_=_C1666( C1652 C1666 ) C1652_=_C1667( C1652 C1667 ) C1652_=_C1668( C1652 C1668 ) C1652_=_C1669( C1652 C1669 ) \nC1652_=_C1670( C1652 C1670 ) C1652_=_C1671( C1652 C1671 ) C1652_=_C1672( C1652 C1672 ) C1652_=_C1673( C1652 C1673 ) C1652_=_C2642( C1652 C2642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1667( C1653 C1667 ) C1653_=_C1668( C1653 C1668 ) C1653_=_C1669( C1653 C1669 ) C1653_=_C1670( C1653 C1670 ) C1653_=_C1671( C1653 C1671 ) C1653_=_C1672( C1653 C1672 ) \nC1653_=_C1673( C1653 C1673 )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7( C1654 C1667 ) C1654_=_C1668( C1654 C1668 ) C1654_=_C1669( C1654 C1669 ) C1654_=_C1670( C1654 C1670 ) C1654_=_C1671( C1654 C1671 ) \nC1654_=_C1672( C1654 C1672 ) C1654_=_C1673( C1654 C1673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1667( C1655 C1667 ) C1655_=_C1668( C1655 C1668 ) C1655_=_C1669( C1655 C1669 ) C1655_=_C1670( C1655 C1670 ) C1655_=_C1671( C1655 C1671 ) \nC1655_=_C1672( C1655 C1672 ) C1655_=_C1673( C1655 C1673 ) C1655_=_C2944( C1655 C2944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1( C1656 C1671 ) \nC1656_=_C1672( C1656 C1672 ) C1656_=_C1673( C1656 C1673 ) C1656_=_C2965( C1656 C2965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728( C1658 C1728 ) C1658_=_C1813( C1658 C1813 ) \nC1658_=_C1837( C1658 C1837 ) C1658_=_C1898( C1658 C1898 ) C1658_=_C1964( C1658 C1964 ) C1658_=_C2051( C1658 C2051 ) C1658_=_C2550( C1658 C2550 ) C1658_=_C2642( C1658 C2642 ) \nC1658_=_C2944( C1658 C2944 ) C1658_=_C2965( C1658 C2965 ) C1658_=_C3125( C1658 C3125 ) C1658_=_C3126( C1658 C3126 ) C1658_=_C3127( C1658 C3127 ) C1658_=_C3128( C1658 C3128 ) \nC1658_=_C3129( C1658 C3129 ) C1658_=_C3130( C1658 C3130 ) C1658_=_C3131( C1658 C3131 ) C1658_=_C3132( C1658 C3132 ) C1658_=_C3133( C1658 C3133 ) C1658_=_C3134( C1658 C3134 ) \nC1658_=_C3135( C1658 C3135 ) C1658_=_C3136( C1658 C3136 ) C1658_=_C3137( C1658 C3137 ) C1659_=_C1660( C1659 C1660 ) C1659_=_C1661( C1659 C1661 ) C1659_=_C1662( C1659 C1662 ) \nC1659_=_C1663( C1659 C1663 ) C1659_=_C1664( C1659 C1664 ) C1659_=_C1665( C1659 C1665 ) C1659_=_C1666( C1659 C1666 ) C1659_=_C1667( C1659 C1667 ) C1659_=_C1668( C1659 C1668 ) \nC1659_=_C1669( C1659 C1669 ) C1659_=_C1670(</w:t>
      </w:r>
    </w:p>
    <w:p>
      <w:pPr>
        <w:pStyle w:val="PreformattedText"/>
        <w:bidi w:val="0"/>
        <w:spacing w:before="0" w:after="0"/>
        <w:jc w:val="left"/>
        <w:rPr/>
      </w:pPr>
      <w:r>
        <w:rPr/>
        <w:t xml:space="preserve"> </w:t>
      </w:r>
      <w:r>
        <w:rPr/>
        <w:t>C1659 C1670 ) C1659_=_C1671( C1659 C1671 ) C1659_=_C1672( C1659 C1672 ) C1659_=_C1673( C1659 C1673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3128( C1661 C3128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3_=_C1664( C1663 C1664 ) C1663_=_C1665( C1663 C1665 ) C1663_=_C1666( C1663 C1666 ) C1663_=_C1667( C1663 C1667 ) C1663_=_C1668( C1663 C1668 ) C1663_=_C1669( C1663 C1669 ) \nC1663_=_C1670( C1663 C1670 ) C1663_=_C1671( C1663 C1671 ) C1663_=_C1672( C1663 C1672 ) C1663_=_C1673( C1663 C1673 ) C1663_=_C3130( C1663 C3130 ) C1664_=_C1665( C1664 C1665 ) \nC1664_=_C1666( C1664 C1666 ) C1664_=_C1667( C1664 C1667 ) C1664_=_C1668( C1664 C1668 ) C1664_=_C1669( C1664 C1669 ) C1664_=_C1670( C1664 C1670 ) C1664_=_C1671( C1664 C1671 ) \nC1664_=_C1672( C1664 C1672 ) C1664_=_C1673( C1664 C1673 ) C1665_=_C1666( C1665 C1666 ) C1665_=_C1667( C1665 C1667 ) C1665_=_C1668( C1665 C1668 ) C1665_=_C1669( C1665 C1669 ) \nC1665_=_C1670( C1665 C1670 ) C1665_=_C1671( C1665 C1671 ) C1665_=_C1672( C1665 C1672 ) C1665_=_C1673( C1665 C1673 ) C1666_=_C1667( C1666 C1667 ) C1666_=_C1668( C1666 C1668 ) \nC1666_=_C1669( C1666 C1669 ) C1666_=_C1670( C1666 C1670 ) C1666_=_C1671( C1666 C1671 ) C1666_=_C1672( C1666 C1672 ) C1666_=_C1673( C1666 C1673 ) C1667_=_C1668( C1667 C1668 ) \nC1667_=_C1669( C1667 C1669 ) C1667_=_C1670( C1667 C1670 ) C1667_=_C1671( C1667 C1671 ) C1667_=_C1672( C1667 C1672 ) C1667_=_C1673( C1667 C1673 ) C1668_=_C1669( C1668 C1669 ) \nC1668_=_C1670( C1668 C1670 ) C1668_=_C1671( C1668 C1671 ) C1668_=_C1672( C1668 C1672 ) C1668_=_C1673( C1668 C1673 ) C1669_=_C1670( C1669 C1670 ) C1669_=_C1671( C1669 C1671 ) \nC1669_=_C1672( C1669 C1672 ) C1669_=_C1673( C1669 C1673 ) C1670_=_C1671( C1670 C1671 ) C1670_=_C1672( C1670 C1672 ) C1670_=_C1673( C1670 C1673 ) C1671_=_C1672( C1671 C1672 ) \nC1671_=_C1673( C1671 C1673 ) C1672_=_C1673( C1672 C1673 ) C1672_=_C3134( C1672 C3134 ) C1728_=_C1813( C1728 C1813 ) C1728_=_C1837( C1728 C1837 ) C1728_=_C1898( C1728 C1898 ) \nC1728_=_C1964( C1728 C1964 ) C1728_=_C2051( C1728 C2051 ) C1728_=_C2550( C1728 C2550 ) C1728_=_C2642( C1728 C2642 ) C1728_=_C2944( C1728 C2944 ) C1728_=_C2965( C1728 C2965 ) \nC1728_=_C3125( C1728 C3125 ) C1728_=_C3126( C1728 C3126 ) C1728_=_C3127( C1728 C3127 ) C1728_=_C3128( C1728 C3128 ) C1728_=_C3129( C1728 C3129 ) C1728_=_C3130( C1728 C3130 ) \nC1728_=_C3131( C1728 C3131 ) C1728_=_C3132( C1728 C3132 ) C1728_=_C3133( C1728 C3133 ) C1728_=_C3134( C1728 C3134 ) C1728_=_C3135( C1728 C3135 ) C1728_=_C3136( C1728 C3136 ) \nC1728_=_C3137( C1728 C3137 ) C1813_=_C1837( C1813 C1837 ) C1813_=_C1898( C1813 C1898 ) C1813_=_C1964( C1813 C1964 ) C1813_=_C2051( C1813 C2051 ) C1813_=_C2550( C1813 C2550 ) \nC1813_=_C2642( C1813 C2642 ) C1813_=_C2944( C1813 C2944 ) C1813_=_C2965( C1813 C2965 ) C1813_=_C3125( C1813 C3125 ) C1813_=_C3126( C1813 C3126 ) C1813_=_C3127( C1813 C3127 ) \nC1813_=_C3128( C1813 C3128 ) C1813_=_C3129( C1813 C3129 ) C1813_=_C3130( C1813 C3130 ) C1813_=_C3131( C1813 C3131 ) C1813_=_C3132( C1813 C3132 ) C1813_=_C3133( C1813 C3133 ) \nC1813_=_C3134( C1813 C3134 ) C1813_=_C3135( C1813 C3135 ) C1813_=_C3136( C1813 C3136 ) C1813_=_C3137( C1813 C3137 ) C1837_=_C1898( C1837 C1898 ) C1837_=_C1964( C1837 C1964 ) \nC1837_=_C2051( C1837 C2051 ) C1837_=_C2550( C1837 C2550 ) C1837_=_C2642( C1837 C2642 ) C1837_=_C2944( C1837 C2944 ) C1837_=_C2965( C1837 C2965 ) C1837_=_C3125( C1837 C3125 ) \nC1837_=_C3126( C1837 C3126 ) C1837_=_C3127( C1837 C3127 ) C1837_=_C3128( C1837 C3128 ) C1837_=_C3129( C1837 C3129 ) C1837_=_C3130( C1837 C3130 ) C1837_=_C3131( C1837 C3131 ) \nC1837_=_C3132( C1837 C3132 ) C1837_=_C3133( C1837 C3133 ) C1837_=_C3134( C1837 C3134 ) C1837_=_C3135( C1837 C3135 ) C1837_=_C3136( C1837 C3136 ) C1837_=_C3137( C1837 C3137 ) \nC1898_=_C1964( C1898 C1964 ) C1898_=_C2051( C1898 C2051 ) C1898_=_C2550( C1898 C2550 ) C1898_=_C2642( C1898 C2642 ) C1898_=_C2944( C1898 C2944 ) C1898_=_C2965( C1898 C2965 ) \nC1898_=_C3125( C1898 C3125 ) C1898_=_C3126( C1898 C3126 ) C1898_=_C3127( C1898 C3127 ) C1898_=_C3128( C1898 C3128 ) C1898_=_C3129( C1898 C3129 ) C1898_=_C3130( C1898 C3130 ) \nC1898_=_C3131( C1898 C3131 ) C1898_=_C3132( C1898 C3132 ) C1898_=_C3133( C1898 C3133 ) C1898_=_C3134( C1898 C3134 ) C1898_=_C3135( C1898 C3135 ) C1898_=_C3136( C1898 C3136 ) \nC1898_=_C3137( C1898 C3137 ) C1964_=_C2051( C1964 C2051 ) C1964_=_C2550( C1964 C2550 ) C1964_=_C2642( C1964 C2642 ) C1964_=_C2944( C1964 C2944 ) C1964_=_C2965( C1964 C2965 ) \nC1964_=_C3125( C1964 C3125 ) C1964_=_C3126( C1964 C3126 ) C1964_=_C3127( C1964 C3127 ) C1964_=_C3128( C1964 C3128 ) C1964_=_C3129( C1964 C3129 ) C1964_=_C3130( C1964 C3130 ) \nC1964_=_C3131( C1964 C3131 ) C1964_=_C3132( C1964 C3132 ) C1964_=_C3133( C1964 C3133 ) C1964_=_C3134( C1964 C3134 ) C1964_=_C3135( C1964 C3135 ) C1964_=_C3136( C1964 C3136 ) \nC1964_=_C3137( C1964 C3137 ) C2051_=_C2550( C2051 C2550 ) C2051_=_C2642( C2051 C2642 ) C2051_=_C2944( C2051 C2944 ) C2051_=_C2965( C2051 C2965 ) C2051_=_C3125( C2051 C3125 ) \nC2051_=_C3126( C2051 C3126 ) C2051_=_C3127( C2051 C3127 ) C2051_=_C3128( C2051 C3128 ) C2051_=_C3129( C2051 C3129 ) C2051_=_C3130( C2051 C3130 ) C2051_=_C3131( C2051 C3131 ) \nC2051_=_C3132( C2051 C3132 ) C2051_=_C3133( C2051 C3133 ) C2051_=_C3134( C2051 C3134 ) C2051_=_C3135( C2051 C3135 ) C2051_=_C3136( C2051 C3136 ) C2051_=_C3137( C2051 C3137 ) \nC2550_=_C2642( C2550 C2642 ) C2550_=_C2944( C2550 C2944 ) C2550_=_C2965( C2550 C2965 ) C2550_=_C3125( C2550 C3125 ) C2550_=_C3126( C2550 C3126 ) C2550_=_C3127( C2550 C3127 ) \nC2550_=_C3128( C2550 C3128 ) C2550_=_C3129( C2550 C3129 ) C2550_=_C3130( C2550 C3130 ) C2550_=_C3131( C2550 C3131 ) C2550_=_C3132( C2550 C3132 ) C2550_=_C3133( C2550 C3133 ) \nC2550_=_C3134( C2550 C3134 ) C2550_=_C3135( C2550 C3135 ) C2550_=_C3136( C2550 C3136 ) C2550_=_C3137( C2550 C3137 ) C2642_=_C2944( C2642 C2944 ) C2642_=_C2965( C2642 C2965 ) \nC2642_=_C3125( C2642 C3125 ) C2642_=_C3126( C2642 C3126 ) C2642_=_C3127( C2642 C3127 ) C2642_=_C3128( C2642 C3128 ) C2642_=_C3129( C2642 C3129 ) C2642_=_C3130( C2642 C3130 ) \nC2642_=_C3131( C2642 C3131 ) C2642_=_C3132( C2642 C3132 ) C2642_=_C3133( C2642 C3133 ) C2642_=_C3134( C2642 C3134 ) C2642_=_C3135( C2642 C3135 ) C2642_=_C3136( C2642 C3136 ) \nC2642_=_C3137( C2642 C3137 ) C2944_=_C2965( C2944 C2965 ) C2944_=_C3125( C2944 C3125 ) C2944_=_C3126( C2944 C3126 ) C2944_=_C3127( C2944 C3127 ) C2944_=_C3128( C2944 C3128 ) \nC2944_=_C3129( C2944 C3129 ) C2944_=_C3130( C2944 C3130 ) C2944_=_C3131( C2944 C3131 ) C2944_=_C3132( C2944 C3132 ) C2944_=_C3133( C2944 C3133 ) C2944_=_C3134( C2944 C3134 ) \nC2944_=_C3135( C2944 C3135 ) C2944_=_C3136( C2944 C3136 ) C2944_=_C3137( C2944 C3137 ) C2965_=_C3125( C2965 C3125 ) C2965_=_C3126( C2965 C3126 ) C2965_=_C3127( C2965 C3127 ) \nC2965_=_C3128( C2965 C3128 ) C2965_=_C3129( C2965 C3129 ) C2965_=_C3130( C2965 C3130 ) C2965_=_C3131( C2965 C3131 ) C2965_=_C3132( C2965 C3132 ) C2965_=_C3133( C2965 C3133 ) \nC2965_=_C3134( C2965 C3134 ) C2965_=_C3135( C2965 C3135 ) C2965_=_C3136( C2965 C3136 ) C2965_=_C3137( C2965 C3137 ) C3125_=_C3126( C3125 C3126 ) C3125_=_C3127( C3125 C3127 ) \nC3125_=_C3128( C3125 C3128 ) C3125_=_C3129( C3125 C3129 ) C3125_=_C3130( C3125 C3130 ) C3125_=_C3131( C3125 C3131 ) C3125_=_C3132( C3125 C3132 ) C3125_=_C3133( C3125 C3133 ) \nC3125_=_C3134( C3125 C3134 ) C3125_=_C3135( C3125 C3135 ) C3125_=_C3136( C3125 C3136 ) C3125_=_C3137( C3125 C3137 ) C3126_=_C3127( C3126 C3127 ) C3126_=_C3128( C3126 C3128 ) \nC3126_=_C3129( C3126 C3129 ) C3126_=_C3130( C3126 C3130 ) C3126_=_C3131( C3126 C3131 ) C3126_=_C3132( C3126 C3132 ) C3126_=_C3133( C3126 C3133 ) C3126_=_C3134( C3126 C3134 ) \nC3126_=_C3135( C3126 C3135 ) C3126_=_C3136( C3126 C3136 ) C3126_=_C3137( C3126 C3137 ) C3127_=_C3128( C3127 C3128 ) C3127_=_C3129( C3127 C3129 ) C3127_=_C3130( C3127 C3130 ) \nC3127_=_C3131( C3127 C3131 ) C3127_=_C3132( C3127 C3132 ) C3127_=_C3133( C3127 C3133 ) C3127_=_C3134( C3127 C3134 ) C3127_=_C3135( C3127 C3135 ) C3127_=_C3136( C3127 C3136 ) \nC3127_=_C3137( C3127 C3137 ) C3128_=_C3129( C3128 C3129 ) C3128_=_C3130( C3128 C3130 ) C3128_=_C3131( C3128 C3131 ) C3128_=_C3132( C3128 C3132 ) C3128_=_C3133( C3128 C3133 ) \nC3128_=_C3134( C3128 C3134 ) C3128_=_C3135( C3128 C3135 ) C3128_=_C3136( C3128 C3136 ) C3128_=_C3137( C3128 C3137 ) C3129_=_C3130( C3129 C3130 ) C3129_=_C3131( C3129 C3131 ) \nC3129_=_C3132( C3129 C3132 ) C3129_=_C3133( C3129 C3133 ) C3129_=_C3134( C3129 C3134 ) C3129_=_C3135( C3129 C3135 ) C3129_=_C3136( C3129 C3136 ) C3129_=_C3137( C3129 C3137 ) \nC3130_=_C3131( C3130 C3131 ) C3130_=_C3132( C3130 C3132 ) C3130_=_C3133( C3130 C3133 ) C3130_=_C3134( C3130 C3134 ) C3130_=_C3135( C3130 C3135 ) C3130_=_C3136( C3130 C3136 ) \nC3130_=_C3137( C3130 C3137 ) C3131_=_C3132( C3131 C3132 ) C3131_=_C3133( C3131 C3133 ) C3131_=_C3134( C3131 C3134 ) C3131_=_C3135( C3131 C3135 ) C3131_=_C3136( C3131 C3136 ) \nC3131_=_C3137( C3131 C3137 ) C3132_=_C3133( C3132 C3133 ) C3132_=_C3134( C3132 C3134 ) C3132_=_C3135(</w:t>
      </w:r>
    </w:p>
    <w:p>
      <w:pPr>
        <w:pStyle w:val="PreformattedText"/>
        <w:bidi w:val="0"/>
        <w:spacing w:before="0" w:after="0"/>
        <w:jc w:val="left"/>
        <w:rPr/>
      </w:pPr>
      <w:r>
        <w:rPr/>
        <w:t xml:space="preserve"> </w:t>
      </w:r>
      <w:r>
        <w:rPr/>
        <w:t>C3132 C3135 ) C3132_=_C3136( C3132 C3136 ) C3132_=_C3137( C3132 C3137 ) \nC3133_=_C3134( C3133 C3134 ) C3133_=_C3135( C3133 C3135 ) C3133_=_C3136( C3133 C3136 ) C3133_=_C3137( C3133 C3137 ) C3134_=_C3135( C3134 C3135 ) C3134_=_C3136( C3134 C3136 ) \nC3134_=_C3137( C3134 C3137 ) C3135_=_C3136( C3135 C3136 ) C3135_=_C3137( C3135 C3137 ) C3136_=_C3137( C3136 C3137 ) "];240-&gt;330[label="54: C428 C625 C665 C673 C766 \nC1167 C1178 C1340 C1650 C1651 C1652 \nC1653 C1654 C1655 C1656 C1657 C1659 \nC1660 C1661 C1662 C1663 C1664 C1665 \nC1666 C1667 C1668 C1669 C1670 C1671 \nC1672 C1673 C1728 C1813 C1837 C1898 \nC1964 C2051 C2550 C2642 C2944 C2965 \nC3125 C3126 C3127 C3128 C3129 C3130 \nC3131 C3132 C3133 C3134 C3135 C3136 \nC3137 \n711: C428_=_C665 ,C428_=_C766 ,C428_=_C1167 ,C428_=_C1650 ,C428_=_C1651 ,\nC428_=_C1652 ,C428_=_C1653 ,C428_=_C1654 ,C428_=_C1655 ,C428_=_C1656 ,C428_=_C1657 ,\nC428_=_C1659 ,C428_=_C1660 ,C428_=_C1661 ,C428_=_C1662 ,C428_=_C1663 ,C428_=_C1664 ,\nC428_=_C1665 ,C428_=_C1666 ,C428_=_C1667 ,C428_=_C1668 ,C428_=_C1669 ,C428_=_C1670 ,\nC428_=_C1671 ,C428_=_C1672 ,C428_=_C1673 ,C625_=_C673 ,C625_=_C1178 ,C625_=_C1340 ,\nC625_=_C1728 ,C625_=_C1813 ,C625_=_C1837 ,C625_=_C1898 ,C625_=_C1964 ,C625_=_C2051 ,\nC625_=_C2550 ,C625_=_C2642 ,C625_=_C2944 ,C625_=_C2965 ,C625_=_C3125 ,C625_=_C3126 ,\nC625_=_C3127 ,C625_=_C3128 ,C625_=_C3129 ,C625_=_C3130 ,C625_=_C3131 ,C625_=_C3132 ,\nC625_=_C3133 ,C625_=_C3134 ,C625_=_C3135 ,C625_=_C3136 ,C625_=_C3137 ,C665_=_C673 ,\nC665_=_C766 ,C665_=_C1167 ,C665_=_C1650 ,C665_=_C1651 ,C665_=_C1652 ,C665_=_C1653 ,\nC665_=_C1654 ,C665_=_C1655 ,C665_=_C1656 ,C665_=_C1657 ,C665_=_C1659 ,C665_=_C1660 ,\nC665_=_C1661 ,C665_=_C1662 ,C665_=_C1663 ,C665_=_C1664 ,C665_=_C1665 ,C665_=_C1666 ,\nC665_=_C1667 ,C665_=_C1668 ,C665_=_C1669 ,C665_=_C1670 ,C665_=_C1671 ,C665_=_C1672 ,\nC665_=_C1673 ,C673_=_C1178 ,C673_=_C1340 ,C673_=_C1728 ,C673_=_C1813 ,C673_=_C1837 ,\nC673_=_C1898 ,C673_=_C1964 ,C673_=_C2051 ,C673_=_C2550 ,C673_=_C2642 ,C673_=_C2944 ,\nC673_=_C2965 ,C673_=_C3125 ,C673_=_C3126 ,C673_=_C3127 ,C673_=_C3128 ,C673_=_C3129 ,\nC673_=_C3130 ,C673_=_C3131 ,C673_=_C3132 ,C673_=_C3133 ,C673_=_C3134 ,C673_=_C3135 ,\nC673_=_C3136 ,C673_=_C3137 ,C766_=_C1167 ,C766_=_C1650 ,C766_=_C1651 ,C766_=_C1652 ,\nC766_=_C1653 ,C766_=_C1654 ,C766_=_C1655 ,C766_=_C1656 ,C766_=_C1657 ,C766_=_C1659 ,\nC766_=_C1660 ,C766_=_C1661 ,C766_=_C1662 ,C766_=_C1663 ,C766_=_C1664 ,C766_=_C1665 ,\nC766_=_C1666 ,C766_=_C1667 ,C766_=_C1668 ,C766_=_C1669 ,C766_=_C1670 ,C766_=_C1671 ,\nC766_=_C1672 ,C766_=_C1673 ,C1167_=_C1178 ,C1167_=_C1650 ,C1167_=_C1651 ,C1167_=_C1652 ,\nC1167_=_C1653 ,C1167_=_C1654 ,C1167_=_C1655 ,C1167_=_C1656 ,C1167_=_C1657 ,C1167_=_C1659 ,\nC1167_=_C1660 ,C1167_=_C1661 ,C1167_=_C1662 ,C1167_=_C1663 ,C1167_=_C1664 ,C1167_=_C1665 ,\nC1167_=_C1666 ,C1167_=_C1667 ,C1167_=_C1668 ,C1167_=_C1669 ,C1167_=_C1670 ,C1167_=_C1671 ,\nC1167_=_C1672 ,C1167_=_C1673 ,C1178_=_C1340 ,C1178_=_C1728 ,C1178_=_C1813 ,C1178_=_C1837 ,\nC1178_=_C1898 ,C1178_=_C1964 ,C1178_=_C2051 ,C1178_=_C2550 ,C1178_=_C2642 ,C1178_=_C2944 ,\nC1178_=_C2965 ,C1178_=_C3125 ,C1178_=_C3126 ,C1178_=_C3127 ,C1178_=_C3128 ,C1178_=_C3129 ,\nC1178_=_C3130 ,C1178_=_C3131 ,C1178_=_C3132 ,C1178_=_C3133 ,C1178_=_C3134 ,C1178_=_C3135 ,\nC1178_=_C3136 ,C1178_=_C3137 ,C1340_=_C1728 ,C1340_=_C1813 ,C1340_=_C1837 ,C1340_=_C1898 ,\nC1340_=_C1964 ,C1340_=_C2051 ,C1340_=_C2550 ,C1340_=_C2642 ,C1340_=_C2944 ,C1340_=_C2965 ,\nC1340_=_C3125 ,C1340_=_C3126 ,C1340_=_C3127 ,C1340_=_C3128 ,C1340_=_C3129 ,C1340_=_C3130 ,\nC1340_=_C3131 ,C1340_=_C3132 ,C1340_=_C3133 ,C1340_=_C3134 ,C1340_=_C3135 ,C1340_=_C3136 ,\nC1340_=_C3137 ,C1650_=_C1651 ,C1650_=_C1652 ,C1650_=_C1653 ,C1650_=_C1654 ,C1650_=_C1655 ,\nC1650_=_C1656 ,C1650_=_C1657 ,C1650_=_C1659 ,C1650_=_C1660 ,C1650_=_C1661 ,C1650_=_C1662 ,\nC1650_=_C1663 ,C1650_=_C1664 ,C1650_=_C1665 ,C1650_=_C1666 ,C1650_=_C1667 ,C1650_=_C1668 ,\nC1650_=_C1669 ,C1650_=_C1670 ,C1650_=_C1671 ,C1650_=_C1672 ,C1650_=_C1673 ,C1650_=_C1728 ,\nC1651_=_C1652 ,C1651_=_C1653 ,C1651_=_C1654 ,C1651_=_C1655 ,C1651_=_C1656 ,C1651_=_C1657 ,\nC1651_=_C1659 ,C1651_=_C1660 ,C1651_=_C1661 ,C1651_=_C1662 ,C1651_=_C1663 ,C1651_=_C1664 ,\nC1651_=_C1665 ,C1651_=_C1666 ,C1651_=_C1667 ,C1651_=_C1668 ,C1651_=_C1669 ,C1651_=_C1670 ,\nC1651_=_C1671 ,C1651_=_C1672 ,C1651_=_C1673 ,C1652_=_C1653 ,C1652_=_C1654 ,C1652_=_C1655 ,\nC1652_=_C1656 ,C1652_=_C1657 ,C1652_=_C1659 ,C1652_=_C1660 ,C1652_=_C1661 ,C1652_=_C1662 ,\nC1652_=_C1663 ,C1652_=_C1664 ,C1652_=_C1665 ,C1652_=_C1666 ,C1652_=_C1667 ,C1652_=_C1668 ,\nC1652_=_C1669 ,C1652_=_C1670 ,C1652_=_C1671 ,C1652_=_C1672 ,C1652_=_C1673 ,C1652_=_C2642 ,\nC1653_=_C1654 ,C1653_=_C1655 ,C1653_=_C1656 ,C1653_=_C1657 ,C1653_=_C1659 ,C1653_=_C1660 ,\nC1653_=_C1661 ,C1653_=_C1662 ,C1653_=_C1663 ,C1653_=_C1664 ,C1653_=_C1665 ,C1653_=_C1666 ,\nC1653_=_C1667 ,C1653_=_C1668 ,C1653_=_C1669 ,C1653_=_C1670 ,C1653_=_C1671 ,C1653_=_C1672 ,\nC1653_=_C1673 ,C1654_=_C1655 ,C1654_=_C1656 ,C1654_=_C1657 ,C1654_=_C1659 ,C1654_=_C1660 ,\nC1654_=_C1661 ,C1654_=_C1662 ,C1654_=_C1663 ,C1654_=_C1664 ,C1654_=_C1665 ,C1654_=_C1666 ,\nC1654_=_C1667 ,C1654_=_C1668 ,C1654_=_C1669 ,C1654_=_C1670 ,C1654_=_C1671 ,C1654_=_C1672 ,\nC1654_=_C1673 ,C1655_=_C1656 ,C1655_=_C1657 ,C1655_=_C1659 ,C1655_=_C1660 ,C1655_=_C1661 ,\nC1655_=_C1662 ,C1655_=_C1663 ,C1655_=_C1664 ,C1655_=_C1665 ,C1655_=_C1666 ,C1655_=_C1667 ,\nC1655_=_C1668 ,C1655_=_C1669 ,C1655_=_C1670 ,C1655_=_C1671 ,C1655_=_C1672 ,C1655_=_C1673 ,\nC1655_=_C2944 ,C1656_=_C1657 ,C1656_=_C1659 ,C1656_=_C1660 ,C1656_=_C1661 ,C1656_=_C1662 ,\nC1656_=_C1663 ,C1656_=_C1664 ,C1656_=_C1665 ,C1656_=_C1666 ,C1656_=_C1667 ,C1656_=_C1668 ,\nC1656_=_C1669 ,C1656_=_C1670 ,C1656_=_C1671 ,C1656_=_C1672 ,C1656_=_C1673 ,C1656_=_C2965 ,\nC1657_=_C1659 ,C1657_=_C1660 ,C1657_=_C1661 ,C1657_=_C1662 ,C1657_=_C1663 ,C1657_=_C1664 ,\nC1657_=_C1665 ,C1657_=_C1666 ,C1657_=_C1667 ,C1657_=_C1668 ,C1657_=_C1669 ,C1657_=_C1670 ,\nC1657_=_C1671 ,C1657_=_C1672 ,C1657_=_C1673 ,C1659_=_C1660 ,C1659_=_C1661 ,C1659_=_C1662 ,\nC1659_=_C1663 ,C1659_=_C1664 ,C1659_=_C1665 ,C1659_=_C1666 ,C1659_=_C1667 ,C1659_=_C1668 ,\nC1659_=_C1669 ,C1659_=_C1670 ,C1659_=_C1671 ,C1659_=_C1672 ,C1659_=_C1673 ,C1660_=_C1661 ,\nC1660_=_C1662 ,C1660_=_C1663 ,C1660_=_C1664 ,C1660_=_C1665 ,C1660_=_C1666 ,C1660_=_C1667 ,\nC1660_=_C1668 ,C1660_=_C1669 ,C1660_=_C1670 ,C1660_=_C1671 ,C1660_=_C1672 ,C1660_=_C1673 ,\nC1661_=_C1662 ,C1661_=_C1663 ,C1661_=_C1664 ,C1661_=_C1665 ,C1661_=_C1666 ,C1661_=_C1667 ,\nC1661_=_C1668 ,C1661_=_C1669 ,C1661_=_C1670 ,C1661_=_C1671 ,C1661_=_C1672 ,C1661_=_C1673 ,\nC1661_=_C3128 ,C1662_=_C1663 ,C1662_=_C1664 ,C1662_=_C1665 ,C1662_=_C1666 ,C1662_=_C1667 ,\nC1662_=_C1668 ,C1662_=_C1669 ,C1662_=_C1670 ,C1662_=_C1671 ,C1662_=_C1672 ,C1662_=_C1673 ,\nC1663_=_C1664 ,C1663_=_C1665 ,C1663_=_C1666 ,C1663_=_C1667 ,C1663_=_C1668 ,C1663_=_C1669 ,\nC1663_=_C1670 ,C1663_=_C1671 ,C1663_=_C1672 ,C1663_=_C1673 ,C1663_=_C3130 ,C1664_=_C1665 ,\nC1664_=_C1666 ,C1664_=_C1667 ,C1664_=_C1668 ,C1664_=_C1669 ,C1664_=_C1670 ,C1664_=_C1671 ,\nC1664_=_C1672 ,C1664_=_C1673 ,C1665_=_C1666 ,C1665_=_C1667 ,C1665_=_C1668 ,C1665_=_C1669 ,\nC1665_=_C1670 ,C1665_=_C1671 ,C1665_=_C1672 ,C1665_=_C1673 ,C1666_=_C1667 ,C1666_=_C1668 ,\nC1666_=_C1669 ,C1666_=_C1670 ,C1666_=_C1671 ,C1666_=_C1672 ,C1666_=_C1673 ,C1667_=_C1668 ,\nC1667_=_C1669 ,C1667_=_C1670 ,C1667_=_C1671 ,C1667_=_C1672 ,C1667_=_C1673 ,C1668_=_C1669 ,\nC1668_=_C1670 ,C1668_=_C1671 ,C1668_=_C1672 ,C1668_=_C1673 ,C1669_=_C1670 ,C1669_=_C1671 ,\nC1669_=_C1672 ,C1669_=_C1673 ,C1670_=_C1671 ,C1670_=_C1672 ,C1670_=_C1673 ,C1671_=_C1672 ,\nC1671_=_C1673 ,C1672_=_C1673 ,C1672_=_C3134 ,C1728_=_C1813 ,C1728_=_C1837 ,C1728_=_C1898 ,\nC1728_=_C1964 ,C1728_=_C2051 ,C1728_=_C2550 ,C1728_=_C2642 ,C1728_=_C2944 ,C1728_=_C2965 ,\nC1728_=_C3125 ,C1728_=_C3126 ,C1728_=_C3127 ,C1728_=_C3128 ,C1728_=_C3129 ,C1728_=_C3130 ,\nC1728_=_C3131 ,C1728_=_C3132 ,C1728_=_C3133 ,C1728_=_C3134 ,C1728_=_C3135 ,C1728_=_C3136 ,\nC1728_=_C3137 ,C1813_=_C1837 ,C1813_=_C1898 ,C1813_=_C1964 ,C1813_=_C2051 ,C1813_=_C2550 ,\nC1813_=_C2642 ,C1813_=_C2944 ,C1813_=_C2965 ,C1813_=_C3125 ,C1813_=_C3126 ,C1813_=_C3127 ,\nC1813_=_C3128 ,C1813_=_C3129 ,C1813_=_C3130 ,C1813_=_C3131 ,C1813_=_C3132 ,C1813_=_C3133 ,\nC1813_=_C3134 ,C1813_=_C3135 ,C1813_=_C3136 ,C1813_=_C3137 ,C1837_=_C1898 ,C1837_=_C1964 ,\nC1837_=_C2051 ,C1837_=_C2550 ,C1837_=_C2642 ,C1837_=_C2944 ,C1837_=_C2965 ,C1837_=_C3125 ,\nC1837_=_C3126 ,C1837_=_C3127 ,C1837_=_C3128 ,C1837_=_C3129 ,C1837_=_C3130 ,C1837_=_C3131 ,\nC1837_=_C3132 ,C1837_=_C3133 ,C1837_=_C3134 ,C1837_=_C3135 ,C1837_=_C3136 ,C1837_=_C3137 ,\nC1898_=_C1964 ,C1898_=_C2051 ,C1898_=_C2550 ,C1898_=_C2642 ,C1898_=_C2944 ,C1898_=_C2965 ,\nC1898_=_C3125 ,C1898_=_C3126 ,C1898_=_C3127 ,C1898_=_C3128 ,C1898_=_C3129 ,C1898_=_C3130 ,\nC1898_=_C3131 ,C1898_=_C3132 ,C1898_=_C3133 ,C1898_=_C3134 ,C1898_=_C3135 ,C1898_=_C3136 ,\nC1898_=_C3137 ,C1964_=_C2051 ,C1964_=_C2550 ,C1964_=_C2642 ,C1964_=_C2944 ,C1964_=_C2965 ,\nC1964_=_C3125 ,C1964_=_C3126 ,C1964_=_C3127 ,C1964_=_C3128 ,C1964_=_C3129 ,C1964_=_C3130 ,\nC1964_=_C3131 ,C1964_=_C3132 ,C1964_=_C3133 ,C1964_=_C3134 ,C1964_=_C3135 ,C1964_=_C3136 ,\nC1964_=_C3137 ,C2051_=_C2550 ,C2051_=_C2642 ,C2051_=_C2944 ,C2051_=_C2965 ,C2051_=_C3125 ,\nC2051_=_C3126 ,C2051_=_C3127 ,C2051_=_C3128 ,C2051_=_C3129 ,C2051_=_C3130 ,C2051_=_C3131 ,\nC2051_=_C3132 ,C2051_=_C3133 ,C2051_=_C3134 ,C2051_=_C3135 ,C2051_=_C3136 ,C2051_=_C3137 ,\nC2550_=_C2642 ,C2550_=_C2944 ,C2550_=_C2965 ,C2550_=_C3125 ,C2550_=_C3126 ,C2550_=_C3127 ,\nC2550_=_C3128 ,C2550_=_C3129 ,C2550_=_C3130 ,C2550_=_C3131 ,C2550_=_C3132 ,C2550_=_C3133 ,\nC2550_=_C3134 ,C2550_=_C3135 ,C2550_=_C3136 ,C2550_=_C3137 ,C2642_=_C2944 ,C2642_=_C2965 ,\nC2642_=_C3125 ,C2642_=_C3126 ,C2642_=_C3127 ,C2642_=_C3128 ,C2642_=_C3129 ,C2642_=_C3130 ,\nC2642_=_C3131 ,C2642_=_C3132 ,C2642_=_C3133 ,C2642_=_C3134 ,C2642_=_C3135 ,C2642_=_C3136 ,\nC2642_=_C3137 ,C2944_=_C2965</w:t>
      </w:r>
    </w:p>
    <w:p>
      <w:pPr>
        <w:pStyle w:val="PreformattedText"/>
        <w:bidi w:val="0"/>
        <w:spacing w:before="0" w:after="0"/>
        <w:jc w:val="left"/>
        <w:rPr/>
      </w:pPr>
      <w:r>
        <w:rPr/>
        <w:t xml:space="preserve"> </w:t>
      </w:r>
      <w:r>
        <w:rPr/>
        <w:t>,C2944_=_C3125 ,C2944_=_C3126 ,C2944_=_C3127 ,C2944_=_C3128 ,\nC2944_=_C3129 ,C2944_=_C3130 ,C2944_=_C3131 ,C2944_=_C3132 ,C2944_=_C3133 ,C2944_=_C3134 ,\nC2944_=_C3135 ,C2944_=_C3136 ,C2944_=_C3137 ,C2965_=_C3125 ,C2965_=_C3126 ,C2965_=_C3127 ,\nC2965_=_C3128 ,C2965_=_C3129 ,C2965_=_C3130 ,C2965_=_C3131 ,C2965_=_C3132 ,C2965_=_C3133 ,\nC2965_=_C3134 ,C2965_=_C3135 ,C2965_=_C3136 ,C2965_=_C3137 ,C3125_=_C3126 ,C3125_=_C3127 ,\nC3125_=_C3128 ,C3125_=_C3129 ,C3125_=_C3130 ,C3125_=_C3131 ,C3125_=_C3132 ,C3125_=_C3133 ,\nC3125_=_C3134 ,C3125_=_C3135 ,C3125_=_C3136 ,C3125_=_C3137 ,C3126_=_C3127 ,C3126_=_C3128 ,\nC3126_=_C3129 ,C3126_=_C3130 ,C3126_=_C3131 ,C3126_=_C3132 ,C3126_=_C3133 ,C3126_=_C3134 ,\nC3126_=_C3135 ,C3126_=_C3136 ,C3126_=_C3137 ,C3127_=_C3128 ,C3127_=_C3129 ,C3127_=_C3130 ,\nC3127_=_C3131 ,C3127_=_C3132 ,C3127_=_C3133 ,C3127_=_C3134 ,C3127_=_C3135 ,C3127_=_C3136 ,\nC3127_=_C3137 ,C3128_=_C3129 ,C3128_=_C3130 ,C3128_=_C3131 ,C3128_=_C3132 ,C3128_=_C3133 ,\nC3128_=_C3134 ,C3128_=_C3135 ,C3128_=_C3136 ,C3128_=_C3137 ,C3129_=_C3130 ,C3129_=_C3131 ,\nC3129_=_C3132 ,C3129_=_C3133 ,C3129_=_C3134 ,C3129_=_C3135 ,C3129_=_C3136 ,C3129_=_C3137 ,\nC3130_=_C3131 ,C3130_=_C3132 ,C3130_=_C3133 ,C3130_=_C3134 ,C3130_=_C3135 ,C3130_=_C3136 ,\nC3130_=_C3137 ,C3131_=_C3132 ,C3131_=_C3133 ,C3131_=_C3134 ,C3131_=_C3135 ,C3131_=_C3136 ,\nC3131_=_C3137 ,C3132_=_C3133 ,C3132_=_C3134 ,C3132_=_C3135 ,C3132_=_C3136 ,C3132_=_C3137 ,\nC3133_=_C3134 ,C3133_=_C3135 ,C3133_=_C3136 ,C3133_=_C3137 ,C3134_=_C3135 ,C3134_=_C3136 ,\nC3134_=_C3137 ,C3135_=_C3136 ,C3135_=_C3137 ,C3136_=_C3137 ,"];331[shape=box, label="id:331 level: 7\n55: C727 C778 C802 C829 C914 \nC1152 C1158 C1477 C1483 C1575 C1660 \nC1966 C2341 C2364 C2414 C2576 C2580 \nC2732 C2765 C2823 C2871 C3039 C3044 \nC3106 C3329 C3356 C3357 C3358 C3359 \nC3360 C3361 C3362 C3363 C3364 C3365 \nC3366 C3367 C3439 C3514 C3627 C3666 \nC3806 C3807 C3808 C3809 C3810 C3811 \nC3812 C3813 C3814 C3815 C3816 C3817 \nC3818 C3819 \n766: C727_=_C802( C727 C802 ) C727_=_C914( C727 C914 ) C727_=_C1158( C727 C1158 ) C727_=_C1483( C727 C1483 ) C727_=_C2341( C727 C2341 ) \nC727_=_C2580( C727 C2580 ) C727_=_C2765( C727 C2765 ) C727_=_C3044( C727 C3044 ) C727_=_C3359( C727 C3359 ) C727_=_C3439( C727 C3439 ) C727_=_C3514( C727 C3514 ) \nC727_=_C3627( C727 C3627 ) C727_=_C3666( C727 C3666 ) C727_=_C3806( C727 C3806 ) C727_=_C3807( C727 C3807 ) C727_=_C3808( C727 C3808 ) C727_=_C3809( C727 C3809 ) \nC727_=_C3810( C727 C3810 ) C727_=_C3811( C727 C3811 ) C727_=_C3812( C727 C3812 ) C727_=_C3813( C727 C3813 ) C727_=_C3814( C727 C3814 ) C727_=_C3815( C727 C3815 ) \nC727_=_C3816( C727 C3816 ) C727_=_C3817( C727 C3817 ) C727_=_C3818( C727 C3818 ) C727_=_C3819( C727 C3819 ) C778_=_C829( C778 C829 ) C778_=_C1152( C778 C1152 ) \nC778_=_C1477( C778 C1477 ) C778_=_C1575( C778 C1575 ) C778_=_C1660( C778 C1660 ) C778_=_C1966( C778 C1966 ) C778_=_C2364( C778 C2364 ) C778_=_C2414( C778 C2414 ) \nC778_=_C2576( C778 C2576 ) C778_=_C2732( C778 C2732 ) C778_=_C2823( C778 C2823 ) C778_=_C2871( C778 C2871 ) C778_=_C3039( C778 C3039 ) C778_=_C3106( C778 C3106 ) \nC778_=_C3329( C778 C3329 ) C778_=_C3356( C778 C3356 ) C778_=_C3357( C778 C3357 ) C778_=_C3358( C778 C3358 ) C778_=_C3359( C778 C3359 ) C778_=_C3360( C778 C3360 ) \nC778_=_C3361( C778 C3361 ) C778_=_C3362( C778 C3362 ) C778_=_C3363( C778 C3363 ) C778_=_C3364( C778 C3364 ) C778_=_C3365( C778 C3365 ) C778_=_C3366( C778 C3366 ) \nC778_=_C3367( C778 C3367 ) C802_=_C914( C802 C914 ) C802_=_C1158( C802 C1158 ) C802_=_C1483( C802 C1483 ) C802_=_C2341( C802 C2341 ) C802_=_C2580( C802 C2580 ) \nC802_=_C2765( C802 C2765 ) C802_=_C3044( C802 C3044 ) C802_=_C3359( C802 C3359 ) C802_=_C3439( C802 C3439 ) C802_=_C3514( C802 C3514 ) C802_=_C3627( C802 C3627 ) \nC802_=_C3666( C802 C3666 ) C802_=_C3806( C802 C3806 ) C802_=_C3807( C802 C3807 ) C802_=_C3808( C802 C3808 ) C802_=_C3809( C802 C3809 ) C802_=_C3810( C802 C3810 ) \nC802_=_C3811( C802 C3811 ) C802_=_C3812( C802 C3812 ) C802_=_C3813( C802 C3813 ) C802_=_C3814( C802 C3814 ) C802_=_C3815( C802 C3815 ) C802_=_C3816( C802 C3816 ) \nC802_=_C3817( C802 C3817 ) C802_=_C3818( C802 C3818 ) C802_=_C3819( C802 C3819 ) C829_=_C1152( C829 C1152 ) C829_=_C1477( C829 C1477 ) C829_=_C1575( C829 C1575 ) \nC829_=_C1660( C829 C1660 ) C829_=_C1966( C829 C1966 ) C829_=_C2364( C829 C2364 ) C829_=_C2414( C829 C2414 ) C829_=_C2576( C829 C2576 ) C829_=_C2732( C829 C2732 ) \nC829_=_C2823( C829 C2823 ) C829_=_C2871( C829 C2871 ) C829_=_C3039( C829 C3039 ) C829_=_C3106( C829 C3106 ) C829_=_C3329( C829 C3329 ) C829_=_C3356( C829 C3356 ) \nC829_=_C3357( C829 C3357 ) C829_=_C3358( C829 C3358 ) C829_=_C3359( C829 C3359 ) C829_=_C3360( C829 C3360 ) C829_=_C3361( C829 C3361 ) C829_=_C3362( C829 C3362 ) \nC829_=_C3363( C829 C3363 ) C829_=_C3364( C829 C3364 ) C829_=_C3365( C829 C3365 ) C829_=_C3366( C829 C3366 ) C829_=_C3367( C829 C3367 ) C914_=_C1158( C914 C1158 ) \nC914_=_C1483( C914 C1483 ) C914_=_C2341( C914 C2341 ) C914_=_C2580( C914 C2580 ) C914_=_C2765( C914 C2765 ) C914_=_C3044( C914 C3044 ) C914_=_C3359( C914 C3359 ) \nC914_=_C3439( C914 C3439 ) C914_=_C3514( C914 C3514 ) C914_=_C3627( C914 C3627 ) C914_=_C3666( C914 C3666 ) C914_=_C3806( C914 C3806 ) C914_=_C3807( C914 C3807 ) \nC914_=_C3808( C914 C3808 ) C914_=_C3809( C914 C3809 ) C914_=_C3810( C914 C3810 ) C914_=_C3811( C914 C3811 ) C914_=_C3812( C914 C3812 ) C914_=_C3813( C914 C3813 ) \nC914_=_C3814( C914 C3814 ) C914_=_C3815( C914 C3815 ) C914_=_C3816( C914 C3816 ) C914_=_C3817( C914 C3817 ) C914_=_C3818( C914 C3818 ) C914_=_C3819( C914 C3819 ) \nC1152_=_C1158( C1152 C1158 ) C1152_=_C1477( C1152 C1477 ) C1152_=_C1575( C1152 C1575 ) C1152_=_C1660( C1152 C1660 ) C1152_=_C1966( C1152 C1966 ) C1152_=_C2364( C1152 C2364 ) \nC1152_=_C2414( C1152 C2414 ) C1152_=_C2576( C1152 C2576 ) C1152_=_C2732( C1152 C2732 ) C1152_=_C2823( C1152 C2823 ) C1152_=_C2871( C1152 C2871 ) C1152_=_C3039( C1152 C3039 ) \nC1152_=_C3106( C1152 C3106 ) C1152_=_C3329( C1152 C3329 ) C1152_=_C3356( C1152 C3356 ) C1152_=_C3357( C1152 C3357 ) C1152_=_C3358( C1152 C3358 ) C1152_=_C3359( C1152 C3359 ) \nC1152_=_C3360( C1152 C3360 ) C1152_=_C3361( C1152 C3361 ) C1152_=_C3362( C1152 C3362 ) C1152_=_C3363( C1152 C3363 ) C1152_=_C3364( C1152 C3364 ) C1152_=_C3365( C1152 C3365 ) \nC1152_=_C3366( C1152 C3366 ) C1152_=_C3367( C1152 C3367 ) C1158_=_C1483( C1158 C1483 ) C1158_=_C2341( C1158 C2341 ) C1158_=_C2580( C1158 C2580 ) C1158_=_C2765( C1158 C2765 ) \nC1158_=_C3044( C1158 C3044 ) C1158_=_C3359( C1158 C3359 ) C1158_=_C3439( C1158 C3439 ) C1158_=_C3514( C1158 C3514 ) C1158_=_C3627( C1158 C3627 ) C1158_=_C3666( C1158 C3666 ) \nC1158_=_C3806( C1158 C3806 ) C1158_=_C3807( C1158 C3807 ) C1158_=_C3808( C1158 C3808 ) C1158_=_C3809( C1158 C3809 ) C1158_=_C3810( C1158 C3810 ) C1158_=_C3811( C1158 C3811 ) \nC1158_=_C3812( C1158 C3812 ) C1158_=_C3813( C1158 C3813 ) C1158_=_C3814( C1158 C3814 ) C1158_=_C3815( C1158 C3815 ) C1158_=_C3816( C1158 C3816 ) C1158_=_C3817( C1158 C3817 ) \nC1158_=_C3818( C1158 C3818 ) C1158_=_C3819( C1158 C3819 ) C1477_=_C1483( C1477 C1483 ) C1477_=_C1575( C1477 C1575 ) C1477_=_C1660( C1477 C1660 ) C1477_=_C1966( C1477 C1966 ) \nC1477_=_C2364( C1477 C2364 ) C1477_=_C2414( C1477 C2414 ) C1477_=_C2576( C1477 C2576 ) C1477_=_C2732( C1477 C2732 ) C1477_=_C2823( C1477 C2823 ) C1477_=_C2871( C1477 C2871 ) \nC1477_=_C3039( C1477 C3039 ) C1477_=_C3106( C1477 C3106 ) C1477_=_C3329( C1477 C3329 ) C1477_=_C3356( C1477 C3356 ) C1477_=_C3357( C1477 C3357 ) C1477_=_C3358( C1477 C3358 ) \nC1477_=_C3359( C1477 C3359 ) C1477_=_C3360( C1477 C3360 ) C1477_=_C3361( C1477 C3361 ) C1477_=_C3362( C1477 C3362 ) C1477_=_C3363( C1477 C3363 ) C1477_=_C3364( C1477 C3364 ) \nC1477_=_C3365( C1477 C3365 ) C1477_=_C3366( C1477 C3366 ) C1477_=_C3367( C1477 C3367 ) C1483_=_C2341( C1483 C2341 ) C1483_=_C2580( C1483 C2580 ) C1483_=_C2765( C1483 C2765 ) \nC1483_=_C3044( C1483 C3044 ) C1483_=_C3359( C1483 C3359 ) C1483_=_C3439( C1483 C3439 ) C1483_=_C3514( C1483 C3514 ) C1483_=_C3627( C1483 C3627 ) C1483_=_C3666( C1483 C3666 ) \nC1483_=_C3806( C1483 C3806 ) C1483_=_C3807( C1483 C3807 ) C1483_=_C3808( C1483 C3808 ) C1483_=_C3809( C1483 C3809 ) C1483_=_C3810( C1483 C3810 ) C1483_=_C3811( C1483 C3811 ) \nC1483_=_C3812( C1483 C3812 ) C1483_=_C3813( C1483 C3813 ) C1483_=_C3814( C1483 C3814 ) C1483_=_C3815( C1483 C3815 ) C1483_=_C3816( C1483 C3816 ) C1483_=_C3817( C1483 C3817 ) \nC1483_=_C3818( C1483 C3818 ) C1483_=_C3819( C1483 C3819 ) C1575_=_C1660( C1575 C1660 ) C1575_=_C1966( C1575 C1966 ) C1575_=_C2364( C1575 C2364 ) C1575_=_C2414( C1575 C2414 ) \nC1575_=_C2576( C1575 C2576 ) C1575_=_C2732( C1575 C2732 ) C1575_=_C2823( C1575 C2823 ) C1575_=_C2871( C1575 C2871 ) C1575_=_C3039( C1575 C3039 ) C1575_=_C3106( C1575 C3106 ) \nC1575_=_C3329( C1575 C3329 ) C1575_=_C3356( C1575 C3356 ) C1575_=_C3357( C1575 C3357 ) C1575_=_C3358( C1575 C3358 ) C1575_=_C3359( C1575 C3359 ) C1575_=_C3360( C1575 C3360 ) \nC1575_=_C3361( C1575 C3361 ) C1575_=_C3362( C1575 C3362 ) C1575_=_C3363( C1575 C3363 ) C1575_=_C3364( C1575 C3364 ) C1575_=_C3365( C1575 C3365 ) C1575_=_C3366( C1575 C3366 ) \nC1575_=_C3367( C1575 C3367 ) C1660_=_C1966( C1660 C1966 ) C1660_=_C2364( C1660 C2364 ) C1660_=_C2414( C1660 C2414 ) C1660_=_C2576( C1660 C2576 ) C1660_=_C2732( C1660 C2732 ) \nC1660_=_C2823( C1660 C2823 ) C1660_=_C2871( C1660 C2871 ) C1660_=_C3039( C1660 C3039 ) C1660_=_C3106( C1660 C3106 ) C1660_=_C3329( C1660 C3329 ) C1660_=_C3356( C1660 C3356 ) \nC1660_=_C3357( C1660 C3357 ) C1660_=_C3358( C1660 C3358 ) C1660_=_C3359( C1660 C3359 ) C1660_=_C3360( C1660 C3360 ) C1660_=_C3361( C1660 C3361 ) C1660_=_C3362( C1660 C3362 ) \nC1660_=_C3363( C1660 C3363 ) C1660_=_C3364( C1660 C3364 ) C1660_=_C3365( C1660 C3365 ) C1660_=_C3366( C1660 C3366 ) C1660_=_C3367( C1660 C3367 ) C1966_=_C2364( C1966 C2364 ) \nC1966_=_C2414( C1966 C2414 ) C1966_=_C2576( C1966 C2576 ) C1966_=_C2732( C1966 C2732 ) C1966_=_C2823( C1966 C2823</w:t>
      </w:r>
    </w:p>
    <w:p>
      <w:pPr>
        <w:pStyle w:val="PreformattedText"/>
        <w:bidi w:val="0"/>
        <w:spacing w:before="0" w:after="0"/>
        <w:jc w:val="left"/>
        <w:rPr/>
      </w:pPr>
      <w:r>
        <w:rPr/>
        <w:t xml:space="preserve"> </w:t>
      </w:r>
      <w:r>
        <w:rPr/>
        <w:t>) C1966_=_C2871( C1966 C2871 ) C1966_=_C3039( C1966 C3039 ) \nC1966_=_C3106( C1966 C3106 ) C1966_=_C3329( C1966 C3329 ) C1966_=_C3356( C1966 C3356 ) C1966_=_C3357( C1966 C3357 ) C1966_=_C3358( C1966 C3358 ) C1966_=_C3359( C1966 C3359 ) \nC1966_=_C3360( C1966 C3360 ) C1966_=_C3361( C1966 C3361 ) C1966_=_C3362( C1966 C3362 ) C1966_=_C3363( C1966 C3363 ) C1966_=_C3364( C1966 C3364 ) C1966_=_C3365( C1966 C3365 ) \nC1966_=_C3366( C1966 C3366 ) C1966_=_C3367( C1966 C3367 ) C2341_=_C2580( C2341 C2580 ) C2341_=_C2765( C2341 C2765 ) C2341_=_C3044( C2341 C3044 ) C2341_=_C3359( C2341 C3359 ) \nC2341_=_C3439( C2341 C3439 ) C2341_=_C3514( C2341 C3514 ) C2341_=_C3627( C2341 C3627 ) C2341_=_C3666( C2341 C3666 ) C2341_=_C3806( C2341 C3806 ) C2341_=_C3807( C2341 C3807 ) \nC2341_=_C3808( C2341 C3808 ) C2341_=_C3809( C2341 C3809 ) C2341_=_C3810( C2341 C3810 ) C2341_=_C3811( C2341 C3811 ) C2341_=_C3812( C2341 C3812 ) C2341_=_C3813( C2341 C3813 ) \nC2341_=_C3814( C2341 C3814 ) C2341_=_C3815( C2341 C3815 ) C2341_=_C3816( C2341 C3816 ) C2341_=_C3817( C2341 C3817 ) C2341_=_C3818( C2341 C3818 ) C2341_=_C3819( C2341 C3819 ) \nC2364_=_C2414( C2364 C2414 ) C2364_=_C2576( C2364 C2576 ) C2364_=_C2732( C2364 C2732 ) C2364_=_C2823( C2364 C2823 ) C2364_=_C2871( C2364 C2871 ) C2364_=_C3039( C2364 C3039 ) \nC2364_=_C3106( C2364 C3106 ) C2364_=_C3329( C2364 C3329 ) C2364_=_C3356( C2364 C3356 ) C2364_=_C3357( C2364 C3357 ) C2364_=_C3358( C2364 C3358 ) C2364_=_C3359( C2364 C3359 ) \nC2364_=_C3360( C2364 C3360 ) C2364_=_C3361( C2364 C3361 ) C2364_=_C3362( C2364 C3362 ) C2364_=_C3363( C2364 C3363 ) C2364_=_C3364( C2364 C3364 ) C2364_=_C3365( C2364 C3365 ) \nC2364_=_C3366( C2364 C3366 ) C2364_=_C3367( C2364 C3367 ) C2414_=_C2576( C2414 C2576 ) C2414_=_C2732( C2414 C2732 ) C2414_=_C2823( C2414 C2823 ) C2414_=_C2871( C2414 C2871 ) \nC2414_=_C3039( C2414 C3039 ) C2414_=_C3106( C2414 C3106 ) C2414_=_C3329( C2414 C3329 ) C2414_=_C3356( C2414 C3356 ) C2414_=_C3357( C2414 C3357 ) C2414_=_C3358( C2414 C3358 ) \nC2414_=_C3359( C2414 C3359 ) C2414_=_C3360( C2414 C3360 ) C2414_=_C3361( C2414 C3361 ) C2414_=_C3362( C2414 C3362 ) C2414_=_C3363( C2414 C3363 ) C2414_=_C3364( C2414 C3364 ) \nC2414_=_C3365( C2414 C3365 ) C2414_=_C3366( C2414 C3366 ) C2414_=_C3367( C2414 C3367 ) C2576_=_C2580( C2576 C2580 ) C2576_=_C2732( C2576 C2732 ) C2576_=_C2823( C2576 C2823 ) \nC2576_=_C2871( C2576 C2871 ) C2576_=_C3039( C2576 C3039 ) C2576_=_C3106( C2576 C3106 ) C2576_=_C3329( C2576 C3329 ) C2576_=_C3356( C2576 C3356 ) C2576_=_C3357( C2576 C3357 ) \nC2576_=_C3358( C2576 C3358 ) C2576_=_C3359( C2576 C3359 ) C2576_=_C3360( C2576 C3360 ) C2576_=_C3361( C2576 C3361 ) C2576_=_C3362( C2576 C3362 ) C2576_=_C3363( C2576 C3363 ) \nC2576_=_C3364( C2576 C3364 ) C2576_=_C3365( C2576 C3365 ) C2576_=_C3366( C2576 C3366 ) C2576_=_C3367( C2576 C3367 ) C2580_=_C2765( C2580 C2765 ) C2580_=_C3044( C2580 C3044 ) \nC2580_=_C3359( C2580 C3359 ) C2580_=_C3439( C2580 C3439 ) C2580_=_C3514( C2580 C3514 ) C2580_=_C3627( C2580 C3627 ) C2580_=_C3666( C2580 C3666 ) C2580_=_C3806( C2580 C3806 ) \nC2580_=_C3807( C2580 C3807 ) C2580_=_C3808( C2580 C3808 ) C2580_=_C3809( C2580 C3809 ) C2580_=_C3810( C2580 C3810 ) C2580_=_C3811( C2580 C3811 ) C2580_=_C3812( C2580 C3812 ) \nC2580_=_C3813( C2580 C3813 ) C2580_=_C3814( C2580 C3814 ) C2580_=_C3815( C2580 C3815 ) C2580_=_C3816( C2580 C3816 ) C2580_=_C3817( C2580 C3817 ) C2580_=_C3818( C2580 C3818 ) \nC2580_=_C3819( C2580 C3819 ) C2732_=_C2823( C2732 C2823 ) C2732_=_C2871( C2732 C2871 ) C2732_=_C3039( C2732 C3039 ) C2732_=_C3106( C2732 C3106 ) C2732_=_C3329( C2732 C3329 ) \nC2732_=_C3356( C2732 C3356 ) C2732_=_C3357( C2732 C3357 ) C2732_=_C3358( C2732 C3358 ) C2732_=_C3359( C2732 C3359 ) C2732_=_C3360( C2732 C3360 ) C2732_=_C3361( C2732 C3361 ) \nC2732_=_C3362( C2732 C3362 ) C2732_=_C3363( C2732 C3363 ) C2732_=_C3364( C2732 C3364 ) C2732_=_C3365( C2732 C3365 ) C2732_=_C3366( C2732 C3366 ) C2732_=_C3367( C2732 C3367 ) \nC2765_=_C3044( C2765 C3044 ) C2765_=_C3359( C2765 C3359 ) C2765_=_C3439( C2765 C3439 ) C2765_=_C3514( C2765 C3514 ) C2765_=_C3627( C2765 C3627 ) C2765_=_C3666( C2765 C3666 ) \nC2765_=_C3806( C2765 C3806 ) C2765_=_C3807( C2765 C3807 ) C2765_=_C3808( C2765 C3808 ) C2765_=_C3809( C2765 C3809 ) C2765_=_C3810( C2765 C3810 ) C2765_=_C3811( C2765 C3811 ) \nC2765_=_C3812( C2765 C3812 ) C2765_=_C3813( C2765 C3813 ) C2765_=_C3814( C2765 C3814 ) C2765_=_C3815( C2765 C3815 ) C2765_=_C3816( C2765 C3816 ) C2765_=_C3817( C2765 C3817 ) \nC2765_=_C3818( C2765 C3818 ) C2765_=_C3819( C2765 C3819 ) C2823_=_C2871( C2823 C2871 ) C2823_=_C3039( C2823 C3039 ) C2823_=_C3106( C2823 C3106 ) C2823_=_C3329( C2823 C3329 ) \nC2823_=_C3356( C2823 C3356 ) C2823_=_C3357( C2823 C3357 ) C2823_=_C3358( C2823 C3358 ) C2823_=_C3359( C2823 C3359 ) C2823_=_C3360( C2823 C3360 ) C2823_=_C3361( C2823 C3361 ) \nC2823_=_C3362( C2823 C3362 ) C2823_=_C3363( C2823 C3363 ) C2823_=_C3364( C2823 C3364 ) C2823_=_C3365( C2823 C3365 ) C2823_=_C3366( C2823 C3366 ) C2823_=_C3367( C2823 C3367 ) \nC2871_=_C3039( C2871 C3039 ) C2871_=_C3106( C2871 C3106 ) C2871_=_C3329( C2871 C3329 ) C2871_=_C3356( C2871 C3356 ) C2871_=_C3357( C2871 C3357 ) C2871_=_C3358( C2871 C3358 ) \nC2871_=_C3359( C2871 C3359 ) C2871_=_C3360( C2871 C3360 ) C2871_=_C3361( C2871 C3361 ) C2871_=_C3362( C2871 C3362 ) C2871_=_C3363( C2871 C3363 ) C2871_=_C3364( C2871 C3364 ) \nC2871_=_C3365( C2871 C3365 ) C2871_=_C3366( C2871 C3366 ) C2871_=_C3367( C2871 C3367 ) C3039_=_C3044( C3039 C3044 ) C3039_=_C3106( C3039 C3106 ) C3039_=_C3329( C3039 C3329 ) \nC3039_=_C3356( C3039 C3356 ) C3039_=_C3357( C3039 C3357 ) C3039_=_C3358( C3039 C3358 ) C3039_=_C3359( C3039 C3359 ) C3039_=_C3360( C3039 C3360 ) C3039_=_C3361( C3039 C3361 ) \nC3039_=_C3362( C3039 C3362 ) C3039_=_C3363( C3039 C3363 ) C3039_=_C3364( C3039 C3364 ) C3039_=_C3365( C3039 C3365 ) C3039_=_C3366( C3039 C3366 ) C3039_=_C3367( C3039 C3367 ) \nC3044_=_C3359( C3044 C3359 ) C3044_=_C3439( C3044 C3439 ) C3044_=_C3514( C3044 C3514 ) C3044_=_C3627( C3044 C3627 ) C3044_=_C3666( C3044 C3666 ) C3044_=_C3806( C3044 C3806 ) \nC3044_=_C3807( C3044 C3807 ) C3044_=_C3808( C3044 C3808 ) C3044_=_C3809( C3044 C3809 ) C3044_=_C3810( C3044 C3810 ) C3044_=_C3811( C3044 C3811 ) C3044_=_C3812( C3044 C3812 ) \nC3044_=_C3813( C3044 C3813 ) C3044_=_C3814( C3044 C3814 ) C3044_=_C3815( C3044 C3815 ) C3044_=_C3816( C3044 C3816 ) C3044_=_C3817( C3044 C3817 ) C3044_=_C3818( C3044 C3818 ) \nC3044_=_C3819( C3044 C3819 ) C3106_=_C3329( C3106 C3329 ) C3106_=_C3356( C3106 C3356 ) C3106_=_C3357( C3106 C3357 ) C3106_=_C3358( C3106 C3358 ) C3106_=_C3359( C3106 C3359 ) \nC3106_=_C3360( C3106 C3360 ) C3106_=_C3361( C3106 C3361 ) C3106_=_C3362( C3106 C3362 ) C3106_=_C3363( C3106 C3363 ) C3106_=_C3364( C3106 C3364 ) C3106_=_C3365( C3106 C3365 ) \nC3106_=_C3366( C3106 C3366 ) C3106_=_C3367( C3106 C3367 ) C3329_=_C3356( C3329 C3356 ) C3329_=_C3357( C3329 C3357 ) C3329_=_C3358( C3329 C3358 ) C3329_=_C3359( C3329 C3359 ) \nC3329_=_C3360( C3329 C3360 ) C3329_=_C3361( C3329 C3361 ) C3329_=_C3362( C3329 C3362 ) C3329_=_C3363( C3329 C3363 ) C3329_=_C3364( C3329 C3364 ) C3329_=_C3365( C3329 C3365 ) \nC3329_=_C3366( C3329 C3366 ) C3329_=_C3367( C3329 C3367 ) C3356_=_C3357( C3356 C3357 ) C3356_=_C3358( C3356 C3358 ) C3356_=_C3359( C3356 C3359 ) C3356_=_C3360( C3356 C3360 ) \nC3356_=_C3361( C3356 C3361 ) C3356_=_C3362( C3356 C3362 ) C3356_=_C3363( C3356 C3363 ) C3356_=_C3364( C3356 C3364 ) C3356_=_C3365( C3356 C3365 ) C3356_=_C3366( C3356 C3366 ) \nC3356_=_C3367( C3356 C3367 ) C3356_=_C3514( C3356 C3514 ) C3357_=_C3358( C3357 C3358 ) C3357_=_C3359( C3357 C3359 ) C3357_=_C3360( C3357 C3360 ) C3357_=_C3361( C3357 C3361 ) \nC3357_=_C3362( C3357 C3362 ) C3357_=_C3363( C3357 C3363 ) C3357_=_C3364( C3357 C3364 ) C3357_=_C3365( C3357 C3365 ) C3357_=_C3366( C3357 C3366 ) C3357_=_C3367( C3357 C3367 ) \nC3358_=_C3359( C3358 C3359 ) C3358_=_C3360( C3358 C3360 ) C3358_=_C3361( C3358 C3361 ) C3358_=_C3362( C3358 C3362 ) C3358_=_C3363( C3358 C3363 ) C3358_=_C3364( C3358 C3364 ) \nC3358_=_C3365( C3358 C3365 ) C3358_=_C3366( C3358 C3366 ) C3358_=_C3367( C3358 C3367 ) C3359_=_C3360( C3359 C3360 ) C3359_=_C3361( C3359 C3361 ) C3359_=_C3362( C3359 C3362 ) \nC3359_=_C3363( C3359 C3363 ) C3359_=_C3364( C3359 C3364 ) C3359_=_C3365( C3359 C3365 ) C3359_=_C3366( C3359 C3366 ) C3359_=_C3367( C3359 C3367 ) C3359_=_C3439( C3359 C3439 ) \nC3359_=_C3514( C3359 C3514 ) C3359_=_C3627( C3359 C3627 ) C3359_=_C3666( C3359 C3666 ) C3359_=_C3806( C3359 C3806 ) C3359_=_C3807( C3359 C3807 ) C3359_=_C3808( C3359 C3808 ) \nC3359_=_C3809( C3359 C3809 ) C3359_=_C3810( C3359 C3810 ) C3359_=_C3811( C3359 C3811 ) C3359_=_C3812( C3359 C3812 ) C3359_=_C3813( C3359 C3813 ) C3359_=_C3814( C3359 C3814 ) \nC3359_=_C3815( C3359 C3815 ) C3359_=_C3816( C3359 C3816 ) C3359_=_C3817( C3359 C3817 ) C3359_=_C3818( C3359 C3818 ) C3359_=_C3819( C3359 C3819 ) C3360_=_C3361( C3360 C3361 ) \nC3360_=_C3362( C3360 C3362 ) C3360_=_C3363( C3360 C3363 ) C3360_=_C3364( C3360 C3364 ) C3360_=_C3365( C3360 C3365 ) C3360_=_C3366( C3360 C3366 ) C3360_=_C3367( C3360 C3367 ) \nC3360_=_C3807( C3360 C3807 ) C3361_=_C3362( C3361 C3362 ) C3361_=_C3363( C3361 C3363 ) C3361_=_C3364( C3361 C3364 ) C3361_=_C3365( C3361 C3365 ) C3361_=_C3366( C3361 C3366 ) \nC3361_=_C3367( C3361 C3367 ) C3361_=_C3810( C3361 C3810 ) C3362_=_C3363( C3362 C3363 ) C3362_=_C3364( C3362 C3364 ) C3362_=_C3365( C3362 C3365 ) C3362_=_C3366( C3362 C3366 ) \nC3362_=_C3367( C3362 C3367 ) C3362_=_C3813( C3362 C3813 ) C3363_=_C3364( C3363 C3364 ) C3363_=_C3365( C3363 C3365 ) C3363_=_C3366( C3363 C3366 ) C3363_=_C3367( C3363 C3367 ) \nC3364_=_C3365( C3364 C3365 ) C3364_=_C3366( C3364 C3366 ) C3364_=_C3367( C3364 C3367 ) C3364_=_C3814( C3364 C3814 ) C3365_=_C3366( C3365 C3366 ) C3365_=_C3367( C3365 C3367 ) \nC3366_=_C3367( C3366 C3367 ) C3366_=_C3818( C3366 C3818 ) C3439_=_C3514( C3439 C3514 ) C3439_=_C3627( C3439 C3627 ) C3439_=_C3666( C3439 C3666 ) C3439_=_C3806(</w:t>
      </w:r>
    </w:p>
    <w:p>
      <w:pPr>
        <w:pStyle w:val="PreformattedText"/>
        <w:bidi w:val="0"/>
        <w:spacing w:before="0" w:after="0"/>
        <w:jc w:val="left"/>
        <w:rPr/>
      </w:pPr>
      <w:r>
        <w:rPr/>
        <w:t xml:space="preserve"> </w:t>
      </w:r>
      <w:r>
        <w:rPr/>
        <w:t>C3439 C3806 ) \nC3439_=_C3807( C3439 C3807 ) C3439_=_C3808( C3439 C3808 ) C3439_=_C3809( C3439 C3809 ) C3439_=_C3810( C3439 C3810 ) C3439_=_C3811( C3439 C3811 ) C3439_=_C3812( C3439 C3812 ) \nC3439_=_C3813( C3439 C3813 ) C3439_=_C3814( C3439 C3814 ) C3439_=_C3815( C3439 C3815 ) C3439_=_C3816( C3439 C3816 ) C3439_=_C3817( C3439 C3817 ) C3439_=_C3818( C3439 C3818 ) \nC3439_=_C3819( C3439 C3819 ) C3514_=_C3627( C3514 C3627 ) C3514_=_C3666( C3514 C3666 ) C3514_=_C3806( C3514 C3806 ) C3514_=_C3807( C3514 C3807 ) C3514_=_C3808( C3514 C3808 ) \nC3514_=_C3809( C3514 C3809 ) C3514_=_C3810( C3514 C3810 ) C3514_=_C3811( C3514 C3811 ) C3514_=_C3812( C3514 C3812 ) C3514_=_C3813( C3514 C3813 ) C3514_=_C3814( C3514 C3814 ) \nC3514_=_C3815( C3514 C3815 ) C3514_=_C3816( C3514 C3816 ) C3514_=_C3817( C3514 C3817 ) C3514_=_C3818( C3514 C3818 ) C3514_=_C3819( C3514 C3819 ) C3627_=_C3666( C3627 C3666 ) \nC3627_=_C3806( C3627 C3806 ) C3627_=_C3807( C3627 C3807 ) C3627_=_C3808( C3627 C3808 ) C3627_=_C3809( C3627 C3809 ) C3627_=_C3810( C3627 C3810 ) C3627_=_C3811( C3627 C3811 ) \nC3627_=_C3812( C3627 C3812 ) C3627_=_C3813( C3627 C3813 ) C3627_=_C3814( C3627 C3814 ) C3627_=_C3815( C3627 C3815 ) C3627_=_C3816( C3627 C3816 ) C3627_=_C3817( C3627 C3817 ) \nC3627_=_C3818( C3627 C3818 ) C3627_=_C3819( C3627 C3819 ) C3666_=_C3806( C3666 C3806 ) C3666_=_C3807( C3666 C3807 ) C3666_=_C3808( C3666 C3808 ) C3666_=_C3809( C3666 C3809 ) \nC3666_=_C3810( C3666 C3810 ) C3666_=_C3811( C3666 C3811 ) C3666_=_C3812( C3666 C3812 ) C3666_=_C3813( C3666 C3813 ) C3666_=_C3814( C3666 C3814 ) C3666_=_C3815( C3666 C3815 ) \nC3666_=_C3816( C3666 C3816 ) C3666_=_C3817( C3666 C3817 ) C3666_=_C3818( C3666 C3818 ) C3666_=_C3819( C3666 C3819 ) C3806_=_C3807( C3806 C3807 ) C3806_=_C3808( C3806 C3808 ) \nC3806_=_C3809( C3806 C3809 ) C3806_=_C3810( C3806 C3810 ) C3806_=_C3811( C3806 C3811 ) C3806_=_C3812( C3806 C3812 ) C3806_=_C3813( C3806 C3813 ) C3806_=_C3814( C3806 C3814 ) \nC3806_=_C3815( C3806 C3815 ) C3806_=_C3816( C3806 C3816 ) C3806_=_C3817( C3806 C3817 ) C3806_=_C3818( C3806 C3818 ) C3806_=_C3819( C3806 C3819 ) C3807_=_C3808( C3807 C3808 ) \nC3807_=_C3809( C3807 C3809 ) C3807_=_C3810( C3807 C3810 ) C3807_=_C3811( C3807 C3811 ) C3807_=_C3812( C3807 C3812 ) C3807_=_C3813( C3807 C3813 ) C3807_=_C3814( C3807 C3814 ) \nC3807_=_C3815( C3807 C3815 ) C3807_=_C3816( C3807 C3816 ) C3807_=_C3817( C3807 C3817 ) C3807_=_C3818( C3807 C3818 ) C3807_=_C3819( C3807 C3819 ) C3808_=_C3809( C3808 C3809 ) \nC3808_=_C3810( C3808 C3810 ) C3808_=_C3811( C3808 C3811 ) C3808_=_C3812( C3808 C3812 ) C3808_=_C3813( C3808 C3813 ) C3808_=_C3814( C3808 C3814 ) C3808_=_C3815( C3808 C3815 ) \nC3808_=_C3816( C3808 C3816 ) C3808_=_C3817( C3808 C3817 ) C3808_=_C3818( C3808 C3818 ) C3808_=_C3819( C3808 C3819 ) C3809_=_C3810( C3809 C3810 ) C3809_=_C3811( C3809 C3811 ) \nC3809_=_C3812( C3809 C3812 ) C3809_=_C3813( C3809 C3813 ) C3809_=_C3814( C3809 C3814 ) C3809_=_C3815( C3809 C3815 ) C3809_=_C3816( C3809 C3816 ) C3809_=_C3817( C3809 C3817 ) \nC3809_=_C3818( C3809 C3818 ) C3809_=_C3819( C3809 C3819 ) C3810_=_C3811( C3810 C3811 ) C3810_=_C3812( C3810 C3812 ) C3810_=_C3813( C3810 C3813 ) C3810_=_C3814( C3810 C3814 ) \nC3810_=_C3815( C3810 C3815 ) C3810_=_C3816( C3810 C3816 ) C3810_=_C3817( C3810 C3817 ) C3810_=_C3818( C3810 C3818 ) C3810_=_C3819( C3810 C3819 ) C3811_=_C3812( C3811 C3812 ) \nC3811_=_C3813( C3811 C3813 ) C3811_=_C3814( C3811 C3814 ) C3811_=_C3815( C3811 C3815 ) C3811_=_C3816( C3811 C3816 ) C3811_=_C3817( C3811 C3817 ) C3811_=_C3818( C3811 C3818 ) \nC3811_=_C3819( C3811 C3819 ) C3812_=_C3813( C3812 C3813 ) C3812_=_C3814( C3812 C3814 ) C3812_=_C3815( C3812 C3815 ) C3812_=_C3816( C3812 C3816 ) C3812_=_C3817( C3812 C3817 ) \nC3812_=_C3818( C3812 C3818 ) C3812_=_C3819( C3812 C3819 ) C3813_=_C3814( C3813 C3814 ) C3813_=_C3815( C3813 C3815 ) C3813_=_C3816( C3813 C3816 ) C3813_=_C3817( C3813 C3817 ) \nC3813_=_C3818( C3813 C3818 ) C3813_=_C3819( C3813 C3819 ) C3814_=_C3815( C3814 C3815 ) C3814_=_C3816( C3814 C3816 ) C3814_=_C3817( C3814 C3817 ) C3814_=_C3818( C3814 C3818 ) \nC3814_=_C3819( C3814 C3819 ) C3815_=_C3816( C3815 C3816 ) C3815_=_C3817( C3815 C3817 ) C3815_=_C3818( C3815 C3818 ) C3815_=_C3819( C3815 C3819 ) C3816_=_C3817( C3816 C3817 ) \nC3816_=_C3818( C3816 C3818 ) C3816_=_C3819( C3816 C3819 ) C3817_=_C3818( C3817 C3818 ) C3817_=_C3819( C3817 C3819 ) C3818_=_C3819( C3818 C3819 ) "];241-&gt;331[label="54: C727 C778 C802 C829 C914 \nC1152 C1158 C1477 C1483 C1575 C1660 \nC1966 C2341 C2364 C2414 C2576 C2580 \nC2732 C2765 C2823 C2871 C3039 C3044 \nC3106 C3329 C3356 C3357 C3358 C3360 \nC3361 C3362 C3363 C3364 C3365 C3366 \nC3367 C3439 C3514 C3627 C3666 C3806 \nC3807 C3808 C3809 C3810 C3811 C3812 \nC3813 C3814 C3815 C3816 C3817 C3818 \nC3819 \n712: C727_=_C802 ,C727_=_C914 ,C727_=_C1158 ,C727_=_C1483 ,C727_=_C2341 ,\nC727_=_C2580 ,C727_=_C2765 ,C727_=_C3044 ,C727_=_C3439 ,C727_=_C3514 ,C727_=_C3627 ,\nC727_=_C3666 ,C727_=_C3806 ,C727_=_C3807 ,C727_=_C3808 ,C727_=_C3809 ,C727_=_C3810 ,\nC727_=_C3811 ,C727_=_C3812 ,C727_=_C3813 ,C727_=_C3814 ,C727_=_C3815 ,C727_=_C3816 ,\nC727_=_C3817 ,C727_=_C3818 ,C727_=_C3819 ,C778_=_C829 ,C778_=_C1152 ,C778_=_C1477 ,\nC778_=_C1575 ,C778_=_C1660 ,C778_=_C1966 ,C778_=_C2364 ,C778_=_C2414 ,C778_=_C2576 ,\nC778_=_C2732 ,C778_=_C2823 ,C778_=_C2871 ,C778_=_C3039 ,C778_=_C3106 ,C778_=_C3329 ,\nC778_=_C3356 ,C778_=_C3357 ,C778_=_C3358 ,C778_=_C3360 ,C778_=_C3361 ,C778_=_C3362 ,\nC778_=_C3363 ,C778_=_C3364 ,C778_=_C3365 ,C778_=_C3366 ,C778_=_C3367 ,C802_=_C914 ,\nC802_=_C1158 ,C802_=_C1483 ,C802_=_C2341 ,C802_=_C2580 ,C802_=_C2765 ,C802_=_C3044 ,\nC802_=_C3439 ,C802_=_C3514 ,C802_=_C3627 ,C802_=_C3666 ,C802_=_C3806 ,C802_=_C3807 ,\nC802_=_C3808 ,C802_=_C3809 ,C802_=_C3810 ,C802_=_C3811 ,C802_=_C3812 ,C802_=_C3813 ,\nC802_=_C3814 ,C802_=_C3815 ,C802_=_C3816 ,C802_=_C3817 ,C802_=_C3818 ,C802_=_C3819 ,\nC829_=_C1152 ,C829_=_C1477 ,C829_=_C1575 ,C829_=_C1660 ,C829_=_C1966 ,C829_=_C2364 ,\nC829_=_C2414 ,C829_=_C2576 ,C829_=_C2732 ,C829_=_C2823 ,C829_=_C2871 ,C829_=_C3039 ,\nC829_=_C3106 ,C829_=_C3329 ,C829_=_C3356 ,C829_=_C3357 ,C829_=_C3358 ,C829_=_C3360 ,\nC829_=_C3361 ,C829_=_C3362 ,C829_=_C3363 ,C829_=_C3364 ,C829_=_C3365 ,C829_=_C3366 ,\nC829_=_C3367 ,C914_=_C1158 ,C914_=_C1483 ,C914_=_C2341 ,C914_=_C2580 ,C914_=_C2765 ,\nC914_=_C3044 ,C914_=_C3439 ,C914_=_C3514 ,C914_=_C3627 ,C914_=_C3666 ,C914_=_C3806 ,\nC914_=_C3807 ,C914_=_C3808 ,C914_=_C3809 ,C914_=_C3810 ,C914_=_C3811 ,C914_=_C3812 ,\nC914_=_C3813 ,C914_=_C3814 ,C914_=_C3815 ,C914_=_C3816 ,C914_=_C3817 ,C914_=_C3818 ,\nC914_=_C3819 ,C1152_=_C1158 ,C1152_=_C1477 ,C1152_=_C1575 ,C1152_=_C1660 ,C1152_=_C1966 ,\nC1152_=_C2364 ,C1152_=_C2414 ,C1152_=_C2576 ,C1152_=_C2732 ,C1152_=_C2823 ,C1152_=_C2871 ,\nC1152_=_C3039 ,C1152_=_C3106 ,C1152_=_C3329 ,C1152_=_C3356 ,C1152_=_C3357 ,C1152_=_C3358 ,\nC1152_=_C3360 ,C1152_=_C3361 ,C1152_=_C3362 ,C1152_=_C3363 ,C1152_=_C3364 ,C1152_=_C3365 ,\nC1152_=_C3366 ,C1152_=_C3367 ,C1158_=_C1483 ,C1158_=_C2341 ,C1158_=_C2580 ,C1158_=_C2765 ,\nC1158_=_C3044 ,C1158_=_C3439 ,C1158_=_C3514 ,C1158_=_C3627 ,C1158_=_C3666 ,C1158_=_C3806 ,\nC1158_=_C3807 ,C1158_=_C3808 ,C1158_=_C3809 ,C1158_=_C3810 ,C1158_=_C3811 ,C1158_=_C3812 ,\nC1158_=_C3813 ,C1158_=_C3814 ,C1158_=_C3815 ,C1158_=_C3816 ,C1158_=_C3817 ,C1158_=_C3818 ,\nC1158_=_C3819 ,C1477_=_C1483 ,C1477_=_C1575 ,C1477_=_C1660 ,C1477_=_C1966 ,C1477_=_C2364 ,\nC1477_=_C2414 ,C1477_=_C2576 ,C1477_=_C2732 ,C1477_=_C2823 ,C1477_=_C2871 ,C1477_=_C3039 ,\nC1477_=_C3106 ,C1477_=_C3329 ,C1477_=_C3356 ,C1477_=_C3357 ,C1477_=_C3358 ,C1477_=_C3360 ,\nC1477_=_C3361 ,C1477_=_C3362 ,C1477_=_C3363 ,C1477_=_C3364 ,C1477_=_C3365 ,C1477_=_C3366 ,\nC1477_=_C3367 ,C1483_=_C2341 ,C1483_=_C2580 ,C1483_=_C2765 ,C1483_=_C3044 ,C1483_=_C3439 ,\nC1483_=_C3514 ,C1483_=_C3627 ,C1483_=_C3666 ,C1483_=_C3806 ,C1483_=_C3807 ,C1483_=_C3808 ,\nC1483_=_C3809 ,C1483_=_C3810 ,C1483_=_C3811 ,C1483_=_C3812 ,C1483_=_C3813 ,C1483_=_C3814 ,\nC1483_=_C3815 ,C1483_=_C3816 ,C1483_=_C3817 ,C1483_=_C3818 ,C1483_=_C3819 ,C1575_=_C1660 ,\nC1575_=_C1966 ,C1575_=_C2364 ,C1575_=_C2414 ,C1575_=_C2576 ,C1575_=_C2732 ,C1575_=_C2823 ,\nC1575_=_C2871 ,C1575_=_C3039 ,C1575_=_C3106 ,C1575_=_C3329 ,C1575_=_C3356 ,C1575_=_C3357 ,\nC1575_=_C3358 ,C1575_=_C3360 ,C1575_=_C3361 ,C1575_=_C3362 ,C1575_=_C3363 ,C1575_=_C3364 ,\nC1575_=_C3365 ,C1575_=_C3366 ,C1575_=_C3367 ,C1660_=_C1966 ,C1660_=_C2364 ,C1660_=_C2414 ,\nC1660_=_C2576 ,C1660_=_C2732 ,C1660_=_C2823 ,C1660_=_C2871 ,C1660_=_C3039 ,C1660_=_C3106 ,\nC1660_=_C3329 ,C1660_=_C3356 ,C1660_=_C3357 ,C1660_=_C3358 ,C1660_=_C3360 ,C1660_=_C3361 ,\nC1660_=_C3362 ,C1660_=_C3363 ,C1660_=_C3364 ,C1660_=_C3365 ,C1660_=_C3366 ,C1660_=_C3367 ,\nC1966_=_C2364 ,C1966_=_C2414 ,C1966_=_C2576 ,C1966_=_C2732 ,C1966_=_C2823 ,C1966_=_C2871 ,\nC1966_=_C3039 ,C1966_=_C3106 ,C1966_=_C3329 ,C1966_=_C3356 ,C1966_=_C3357 ,C1966_=_C3358 ,\nC1966_=_C3360 ,C1966_=_C3361 ,C1966_=_C3362 ,C1966_=_C3363 ,C1966_=_C3364 ,C1966_=_C3365 ,\nC1966_=_C3366 ,C1966_=_C3367 ,C2341_=_C2580 ,C2341_=_C2765 ,C2341_=_C3044 ,C2341_=_C3439 ,\nC2341_=_C3514 ,C2341_=_C3627 ,C2341_=_C3666 ,C2341_=_C3806 ,C2341_=_C3807 ,C2341_=_C3808 ,\nC2341_=_C3809 ,C2341_=_C3810 ,C2341_=_C3811 ,C2341_=_C3812 ,C2341_=_C3813 ,C2341_=_C3814 ,\nC2341_=_C3815 ,C2341_=_C3816 ,C2341_=_C3817 ,C2341_=_C3818 ,C2341_=_C3819 ,C2364_=_C2414 ,\nC2364_=_C2576 ,C2364_=_C2732 ,C2364_=_C2823 ,C2364_=_C2871 ,C2364_=_C3039 ,C2364_=_C3106 ,\nC2364_=_C3329 ,C2364_=_C3356 ,C2364_=_C3357 ,C2364_=_C3358 ,C2364_=_C3360 ,C2364_=_C3361 ,\nC2364_=_C3362 ,C2364_=_C3363 ,C2364_=_C3364 ,C2364_=_C3365 ,C2364_=_C3366 ,C2364_=_C3367 ,\nC2414_=_C2576 ,C2414_=_C2732 ,C2414_=_C2823 ,C2414_=_C2871 ,C2414_=_C3039 ,C2414_=_C3106 ,\nC2414_=_C3329 ,C2414_=_C3356 ,C2414_=_C3357 ,C2414_=_C3358 ,C2414_=_C3360 ,C2414_=_C3361 ,\nC2414_=_C3362 ,C2414_=_C3363 ,C2414_=_C3364 ,C2414_=_C3365 ,C2414_=_C3366 ,C2414_=_C3367 ,\nC2576_=_C2580 ,C2576_=_C2732 ,C2576_=_C2823 ,C2576_=_C2871</w:t>
      </w:r>
    </w:p>
    <w:p>
      <w:pPr>
        <w:pStyle w:val="PreformattedText"/>
        <w:bidi w:val="0"/>
        <w:spacing w:before="0" w:after="0"/>
        <w:jc w:val="left"/>
        <w:rPr/>
      </w:pPr>
      <w:r>
        <w:rPr/>
        <w:t xml:space="preserve"> </w:t>
      </w:r>
      <w:r>
        <w:rPr/>
        <w:t>,C2576_=_C3039 ,C2576_=_C3106 ,\nC2576_=_C3329 ,C2576_=_C3356 ,C2576_=_C3357 ,C2576_=_C3358 ,C2576_=_C3360 ,C2576_=_C3361 ,\nC2576_=_C3362 ,C2576_=_C3363 ,C2576_=_C3364 ,C2576_=_C3365 ,C2576_=_C3366 ,C2576_=_C3367 ,\nC2580_=_C2765 ,C2580_=_C3044 ,C2580_=_C3439 ,C2580_=_C3514 ,C2580_=_C3627 ,C2580_=_C3666 ,\nC2580_=_C3806 ,C2580_=_C3807 ,C2580_=_C3808 ,C2580_=_C3809 ,C2580_=_C3810 ,C2580_=_C3811 ,\nC2580_=_C3812 ,C2580_=_C3813 ,C2580_=_C3814 ,C2580_=_C3815 ,C2580_=_C3816 ,C2580_=_C3817 ,\nC2580_=_C3818 ,C2580_=_C3819 ,C2732_=_C2823 ,C2732_=_C2871 ,C2732_=_C3039 ,C2732_=_C3106 ,\nC2732_=_C3329 ,C2732_=_C3356 ,C2732_=_C3357 ,C2732_=_C3358 ,C2732_=_C3360 ,C2732_=_C3361 ,\nC2732_=_C3362 ,C2732_=_C3363 ,C2732_=_C3364 ,C2732_=_C3365 ,C2732_=_C3366 ,C2732_=_C3367 ,\nC2765_=_C3044 ,C2765_=_C3439 ,C2765_=_C3514 ,C2765_=_C3627 ,C2765_=_C3666 ,C2765_=_C3806 ,\nC2765_=_C3807 ,C2765_=_C3808 ,C2765_=_C3809 ,C2765_=_C3810 ,C2765_=_C3811 ,C2765_=_C3812 ,\nC2765_=_C3813 ,C2765_=_C3814 ,C2765_=_C3815 ,C2765_=_C3816 ,C2765_=_C3817 ,C2765_=_C3818 ,\nC2765_=_C3819 ,C2823_=_C2871 ,C2823_=_C3039 ,C2823_=_C3106 ,C2823_=_C3329 ,C2823_=_C3356 ,\nC2823_=_C3357 ,C2823_=_C3358 ,C2823_=_C3360 ,C2823_=_C3361 ,C2823_=_C3362 ,C2823_=_C3363 ,\nC2823_=_C3364 ,C2823_=_C3365 ,C2823_=_C3366 ,C2823_=_C3367 ,C2871_=_C3039 ,C2871_=_C3106 ,\nC2871_=_C3329 ,C2871_=_C3356 ,C2871_=_C3357 ,C2871_=_C3358 ,C2871_=_C3360 ,C2871_=_C3361 ,\nC2871_=_C3362 ,C2871_=_C3363 ,C2871_=_C3364 ,C2871_=_C3365 ,C2871_=_C3366 ,C2871_=_C3367 ,\nC3039_=_C3044 ,C3039_=_C3106 ,C3039_=_C3329 ,C3039_=_C3356 ,C3039_=_C3357 ,C3039_=_C3358 ,\nC3039_=_C3360 ,C3039_=_C3361 ,C3039_=_C3362 ,C3039_=_C3363 ,C3039_=_C3364 ,C3039_=_C3365 ,\nC3039_=_C3366 ,C3039_=_C3367 ,C3044_=_C3439 ,C3044_=_C3514 ,C3044_=_C3627 ,C3044_=_C3666 ,\nC3044_=_C3806 ,C3044_=_C3807 ,C3044_=_C3808 ,C3044_=_C3809 ,C3044_=_C3810 ,C3044_=_C3811 ,\nC3044_=_C3812 ,C3044_=_C3813 ,C3044_=_C3814 ,C3044_=_C3815 ,C3044_=_C3816 ,C3044_=_C3817 ,\nC3044_=_C3818 ,C3044_=_C3819 ,C3106_=_C3329 ,C3106_=_C3356 ,C3106_=_C3357 ,C3106_=_C3358 ,\nC3106_=_C3360 ,C3106_=_C3361 ,C3106_=_C3362 ,C3106_=_C3363 ,C3106_=_C3364 ,C3106_=_C3365 ,\nC3106_=_C3366 ,C3106_=_C3367 ,C3329_=_C3356 ,C3329_=_C3357 ,C3329_=_C3358 ,C3329_=_C3360 ,\nC3329_=_C3361 ,C3329_=_C3362 ,C3329_=_C3363 ,C3329_=_C3364 ,C3329_=_C3365 ,C3329_=_C3366 ,\nC3329_=_C3367 ,C3356_=_C3357 ,C3356_=_C3358 ,C3356_=_C3360 ,C3356_=_C3361 ,C3356_=_C3362 ,\nC3356_=_C3363 ,C3356_=_C3364 ,C3356_=_C3365 ,C3356_=_C3366 ,C3356_=_C3367 ,C3356_=_C3514 ,\nC3357_=_C3358 ,C3357_=_C3360 ,C3357_=_C3361 ,C3357_=_C3362 ,C3357_=_C3363 ,C3357_=_C3364 ,\nC3357_=_C3365 ,C3357_=_C3366 ,C3357_=_C3367 ,C3358_=_C3360 ,C3358_=_C3361 ,C3358_=_C3362 ,\nC3358_=_C3363 ,C3358_=_C3364 ,C3358_=_C3365 ,C3358_=_C3366 ,C3358_=_C3367 ,C3360_=_C3361 ,\nC3360_=_C3362 ,C3360_=_C3363 ,C3360_=_C3364 ,C3360_=_C3365 ,C3360_=_C3366 ,C3360_=_C3367 ,\nC3360_=_C3807 ,C3361_=_C3362 ,C3361_=_C3363 ,C3361_=_C3364 ,C3361_=_C3365 ,C3361_=_C3366 ,\nC3361_=_C3367 ,C3361_=_C3810 ,C3362_=_C3363 ,C3362_=_C3364 ,C3362_=_C3365 ,C3362_=_C3366 ,\nC3362_=_C3367 ,C3362_=_C3813 ,C3363_=_C3364 ,C3363_=_C3365 ,C3363_=_C3366 ,C3363_=_C3367 ,\nC3364_=_C3365 ,C3364_=_C3366 ,C3364_=_C3367 ,C3364_=_C3814 ,C3365_=_C3366 ,C3365_=_C3367 ,\nC3366_=_C3367 ,C3366_=_C3818 ,C3439_=_C3514 ,C3439_=_C3627 ,C3439_=_C3666 ,C3439_=_C3806 ,\nC3439_=_C3807 ,C3439_=_C3808 ,C3439_=_C3809 ,C3439_=_C3810 ,C3439_=_C3811 ,C3439_=_C3812 ,\nC3439_=_C3813 ,C3439_=_C3814 ,C3439_=_C3815 ,C3439_=_C3816 ,C3439_=_C3817 ,C3439_=_C3818 ,\nC3439_=_C3819 ,C3514_=_C3627 ,C3514_=_C3666 ,C3514_=_C3806 ,C3514_=_C3807 ,C3514_=_C3808 ,\nC3514_=_C3809 ,C3514_=_C3810 ,C3514_=_C3811 ,C3514_=_C3812 ,C3514_=_C3813 ,C3514_=_C3814 ,\nC3514_=_C3815 ,C3514_=_C3816 ,C3514_=_C3817 ,C3514_=_C3818 ,C3514_=_C3819 ,C3627_=_C3666 ,\nC3627_=_C3806 ,C3627_=_C3807 ,C3627_=_C3808 ,C3627_=_C3809 ,C3627_=_C3810 ,C3627_=_C3811 ,\nC3627_=_C3812 ,C3627_=_C3813 ,C3627_=_C3814 ,C3627_=_C3815 ,C3627_=_C3816 ,C3627_=_C3817 ,\nC3627_=_C3818 ,C3627_=_C3819 ,C3666_=_C3806 ,C3666_=_C3807 ,C3666_=_C3808 ,C3666_=_C3809 ,\nC3666_=_C3810 ,C3666_=_C3811 ,C3666_=_C3812 ,C3666_=_C3813 ,C3666_=_C3814 ,C3666_=_C3815 ,\nC3666_=_C3816 ,C3666_=_C3817 ,C3666_=_C3818 ,C3666_=_C3819 ,C3806_=_C3807 ,C3806_=_C3808 ,\nC3806_=_C3809 ,C3806_=_C3810 ,C3806_=_C3811 ,C3806_=_C3812 ,C3806_=_C3813 ,C3806_=_C3814 ,\nC3806_=_C3815 ,C3806_=_C3816 ,C3806_=_C3817 ,C3806_=_C3818 ,C3806_=_C3819 ,C3807_=_C3808 ,\nC3807_=_C3809 ,C3807_=_C3810 ,C3807_=_C3811 ,C3807_=_C3812 ,C3807_=_C3813 ,C3807_=_C3814 ,\nC3807_=_C3815 ,C3807_=_C3816 ,C3807_=_C3817 ,C3807_=_C3818 ,C3807_=_C3819 ,C3808_=_C3809 ,\nC3808_=_C3810 ,C3808_=_C3811 ,C3808_=_C3812 ,C3808_=_C3813 ,C3808_=_C3814 ,C3808_=_C3815 ,\nC3808_=_C3816 ,C3808_=_C3817 ,C3808_=_C3818 ,C3808_=_C3819 ,C3809_=_C3810 ,C3809_=_C3811 ,\nC3809_=_C3812 ,C3809_=_C3813 ,C3809_=_C3814 ,C3809_=_C3815 ,C3809_=_C3816 ,C3809_=_C3817 ,\nC3809_=_C3818 ,C3809_=_C3819 ,C3810_=_C3811 ,C3810_=_C3812 ,C3810_=_C3813 ,C3810_=_C3814 ,\nC3810_=_C3815 ,C3810_=_C3816 ,C3810_=_C3817 ,C3810_=_C3818 ,C3810_=_C3819 ,C3811_=_C3812 ,\nC3811_=_C3813 ,C3811_=_C3814 ,C3811_=_C3815 ,C3811_=_C3816 ,C3811_=_C3817 ,C3811_=_C3818 ,\nC3811_=_C3819 ,C3812_=_C3813 ,C3812_=_C3814 ,C3812_=_C3815 ,C3812_=_C3816 ,C3812_=_C3817 ,\nC3812_=_C3818 ,C3812_=_C3819 ,C3813_=_C3814 ,C3813_=_C3815 ,C3813_=_C3816 ,C3813_=_C3817 ,\nC3813_=_C3818 ,C3813_=_C3819 ,C3814_=_C3815 ,C3814_=_C3816 ,C3814_=_C3817 ,C3814_=_C3818 ,\nC3814_=_C3819 ,C3815_=_C3816 ,C3815_=_C3817 ,C3815_=_C3818 ,C3815_=_C3819 ,C3816_=_C3817 ,\nC3816_=_C3818 ,C3816_=_C3819 ,C3817_=_C3818 ,C3817_=_C3819 ,C3818_=_C3819 ,"];332[shape=box, label="id:332 level: 7\n55: C539 C855 C991 C1150 C1159 \nC1301 C1320 C1476 C1485 C1571 C1780 \nC1896 C1907 C2309 C2322 C2571 C2581 \nC2640 C2835 C2845 C2859 C3035 C3036 \nC3037 C3038 C3039 C3040 C3041 C3042 \nC3043 C3044 C3045 C3046 C3047 C3048 \nC3049 C3050 C3051 C3052 C3113 C3140 \nC3227 C3291 C3360 C3458 C3515 C3721 \nC3807 C3820 C3892 C3893 C3894 C3895 \nC3896 C3897 \n773: C539_=_C855( C539 C855 ) C539_=_C1150( C539 C1150 ) C539_=_C1476( C539 C1476 ) C539_=_C1571( C539 C1571 ) C539_=_C1896( C539 C1896 ) \nC539_=_C2309( C539 C2309 ) C539_=_C2571( C539 C2571 ) C539_=_C2640( C539 C2640 ) C539_=_C2835( C539 C2835 ) C539_=_C3035( C539 C3035 ) C539_=_C3036( C539 C3036 ) \nC539_=_C3037( C539 C3037 ) C539_=_C3038( C539 C3038 ) C539_=_C3039( C539 C3039 ) C539_=_C3040( C539 C3040 ) C539_=_C3041( C539 C3041 ) C539_=_C3042( C539 C3042 ) \nC539_=_C3043( C539 C3043 ) C539_=_C3044( C539 C3044 ) C539_=_C3045( C539 C3045 ) C539_=_C3046( C539 C3046 ) C539_=_C3047( C539 C3047 ) C539_=_C3048( C539 C3048 ) \nC539_=_C3049( C539 C3049 ) C539_=_C3050( C539 C3050 ) C539_=_C3051( C539 C3051 ) C539_=_C3052( C539 C3052 ) C855_=_C1150( C855 C1150 ) C855_=_C1476( C855 C1476 ) \nC855_=_C1571( C855 C1571 ) C855_=_C1896( C855 C1896 ) C855_=_C2309( C855 C2309 ) C855_=_C2571( C855 C2571 ) C855_=_C2640( C855 C2640 ) C855_=_C2835( C855 C2835 ) \nC855_=_C3035( C855 C3035 ) C855_=_C3036( C855 C3036 ) C855_=_C3037( C855 C3037 ) C855_=_C3038( C855 C3038 ) C855_=_C3039( C855 C3039 ) C855_=_C3040( C855 C3040 ) \nC855_=_C3041( C855 C3041 ) C855_=_C3042( C855 C3042 ) C855_=_C3043( C855 C3043 ) C855_=_C3044( C855 C3044 ) C855_=_C3045( C855 C3045 ) C855_=_C3046( C855 C3046 ) \nC855_=_C3047( C855 C3047 ) C855_=_C3048( C855 C3048 ) C855_=_C3049( C855 C3049 ) C855_=_C3050( C855 C3050 ) C855_=_C3051( C855 C3051 ) C855_=_C3052( C855 C3052 ) \nC991_=_C1159( C991 C1159 ) C991_=_C1301( C991 C1301 ) C991_=_C1320( C991 C1320 ) C991_=_C1485( C991 C1485 ) C991_=_C1780( C991 C1780 ) C991_=_C1907( C991 C1907 ) \nC991_=_C2322( C991 C2322 ) C991_=_C2581( C991 C2581 ) C991_=_C2845( C991 C2845 ) C991_=_C2859( C991 C2859 ) C991_=_C3045( C991 C3045 ) C991_=_C3113( C991 C3113 ) \nC991_=_C3140( C991 C3140 ) C991_=_C3227( C991 C3227 ) C991_=_C3291( C991 C3291 ) C991_=_C3360( C991 C3360 ) C991_=_C3458( C991 C3458 ) C991_=_C3515( C991 C3515 ) \nC991_=_C3721( C991 C3721 ) C991_=_C3807( C991 C3807 ) C991_=_C3820( C991 C3820 ) C991_=_C3892( C991 C3892 ) C991_=_C3893( C991 C3893 ) C991_=_C3894( C991 C3894 ) \nC991_=_C3895( C991 C3895 ) C991_=_C3896( C991 C3896 ) C991_=_C3897( C991 C3897 ) C1150_=_C1159( C1150 C1159 ) C1150_=_C1476( C1150 C1476 ) C1150_=_C1571( C1150 C1571 ) \nC1150_=_C1896( C1150 C1896 ) C1150_=_C2309( C1150 C2309 ) C1150_=_C2571( C1150 C2571 ) C1150_=_C2640( C1150 C2640 ) C1150_=_C2835( C1150 C2835 ) C1150_=_C3035( C1150 C3035 ) \nC1150_=_C3036( C1150 C3036 ) C1150_=_C3037( C1150 C3037 ) C1150_=_C3038( C1150 C3038 ) C1150_=_C3039( C1150 C3039 ) C1150_=_C3040( C1150 C3040 ) C1150_=_C3041( C1150 C3041 ) \nC1150_=_C3042( C1150 C3042 ) C1150_=_C3043( C1150 C3043 ) C1150_=_C3044( C1150 C3044 ) C1150_=_C3045( C1150 C3045 ) C1150_=_C3046( C1150 C3046 ) C1150_=_C3047( C1150 C3047 ) \nC1150_=_C3048( C1150 C3048 ) C1150_=_C3049( C1150 C3049 ) C1150_=_C3050( C1150 C3050 ) C1150_=_C3051( C1150 C3051 ) C1150_=_C3052( C1150 C3052 ) C1159_=_C1301( C1159 C1301 ) \nC1159_=_C1320( C1159 C1320 ) C1159_=_C1485( C1159 C1485 ) C1159_=_C1780( C1159 C1780 ) C1159_=_C1907( C1159 C1907 ) C1159_=_C2322( C1159 C2322 ) C1159_=_C2581( C1159 C2581 ) \nC1159_=_C2845( C1159 C2845 ) C1159_=_C2859( C1159 C2859 ) C1159_=_C3045( C1159 C3045 ) C1159_=_C3113( C1159 C3113 ) C1159_=_C3140( C1159 C3140 ) C1159_=_C3227( C1159 C3227 ) \nC1159_=_C3291( C1159 C3291 ) C1159_=_C3360( C1159 C3360 ) C1159_=_C3458( C1159 C3458 ) C1159_=_C3515( C1159 C3515 ) C1159_=_C3721( C1159 C3721 ) C1159_=_C3807( C1159 C3807 ) \nC1159_=_C3820( C1159 C3820 ) C1159_=_C3892( C1159 C3892 ) C1159_=_C3893( C1159 C3893 ) C1159_=_C3894( C1159 C3894 ) C1159_=_C3895( C1159 C3895 ) C1159_=_C3896( C1159 C3896 ) \nC1159_=_C3897( C1159 C3897 ) C1301_=_C1320( C1301 C1320 ) C1301_=_C1485( C1301 C1485 ) C1301_=_C1780( C1301 C1780 ) C1301_=_C1907( C1301 C1907 ) C1301_=_C2322( C1301 C2322 ) \nC1301_=_C2581( C1301</w:t>
      </w:r>
    </w:p>
    <w:p>
      <w:pPr>
        <w:pStyle w:val="PreformattedText"/>
        <w:bidi w:val="0"/>
        <w:spacing w:before="0" w:after="0"/>
        <w:jc w:val="left"/>
        <w:rPr/>
      </w:pPr>
      <w:r>
        <w:rPr/>
        <w:t xml:space="preserve"> </w:t>
      </w:r>
      <w:r>
        <w:rPr/>
        <w:t>C2581 ) C1301_=_C2845( C1301 C2845 ) C1301_=_C2859( C1301 C2859 ) C1301_=_C3045( C1301 C3045 ) C1301_=_C3113( C1301 C3113 ) C1301_=_C3140( C1301 C3140 ) \nC1301_=_C3227( C1301 C3227 ) C1301_=_C3291( C1301 C3291 ) C1301_=_C3360( C1301 C3360 ) C1301_=_C3458( C1301 C3458 ) C1301_=_C3515( C1301 C3515 ) C1301_=_C3721( C1301 C3721 ) \nC1301_=_C3807( C1301 C3807 ) C1301_=_C3820( C1301 C3820 ) C1301_=_C3892( C1301 C3892 ) C1301_=_C3893( C1301 C3893 ) C1301_=_C3894( C1301 C3894 ) C1301_=_C3895( C1301 C3895 ) \nC1301_=_C3896( C1301 C3896 ) C1301_=_C3897( C1301 C3897 ) C1320_=_C1485( C1320 C1485 ) C1320_=_C1780( C1320 C1780 ) C1320_=_C1907( C1320 C1907 ) C1320_=_C2322( C1320 C2322 ) \nC1320_=_C2581( C1320 C2581 ) C1320_=_C2845( C1320 C2845 ) C1320_=_C2859( C1320 C2859 ) C1320_=_C3045( C1320 C3045 ) C1320_=_C3113( C1320 C3113 ) C1320_=_C3140( C1320 C3140 ) \nC1320_=_C3227( C1320 C3227 ) C1320_=_C3291( C1320 C3291 ) C1320_=_C3360( C1320 C3360 ) C1320_=_C3458( C1320 C3458 ) C1320_=_C3515( C1320 C3515 ) C1320_=_C3721( C1320 C3721 ) \nC1320_=_C3807( C1320 C3807 ) C1320_=_C3820( C1320 C3820 ) C1320_=_C3892( C1320 C3892 ) C1320_=_C3893( C1320 C3893 ) C1320_=_C3894( C1320 C3894 ) C1320_=_C3895( C1320 C3895 ) \nC1320_=_C3896( C1320 C3896 ) C1320_=_C3897( C1320 C3897 ) C1476_=_C1485( C1476 C1485 ) C1476_=_C1571( C1476 C1571 ) C1476_=_C1896( C1476 C1896 ) C1476_=_C2309( C1476 C2309 ) \nC1476_=_C2571( C1476 C2571 ) C1476_=_C2640( C1476 C2640 ) C1476_=_C2835( C1476 C2835 ) C1476_=_C3035( C1476 C3035 ) C1476_=_C3036( C1476 C3036 ) C1476_=_C3037( C1476 C3037 ) \nC1476_=_C3038( C1476 C3038 ) C1476_=_C3039( C1476 C3039 ) C1476_=_C3040( C1476 C3040 ) C1476_=_C3041( C1476 C3041 ) C1476_=_C3042( C1476 C3042 ) C1476_=_C3043( C1476 C3043 ) \nC1476_=_C3044( C1476 C3044 ) C1476_=_C3045( C1476 C3045 ) C1476_=_C3046( C1476 C3046 ) C1476_=_C3047( C1476 C3047 ) C1476_=_C3048( C1476 C3048 ) C1476_=_C3049( C1476 C3049 ) \nC1476_=_C3050( C1476 C3050 ) C1476_=_C3051( C1476 C3051 ) C1476_=_C3052( C1476 C3052 ) C1485_=_C1780( C1485 C1780 ) C1485_=_C1907( C1485 C1907 ) C1485_=_C2322( C1485 C2322 ) \nC1485_=_C2581( C1485 C2581 ) C1485_=_C2845( C1485 C2845 ) C1485_=_C2859( C1485 C2859 ) C1485_=_C3045( C1485 C3045 ) C1485_=_C3113( C1485 C3113 ) C1485_=_C3140( C1485 C3140 ) \nC1485_=_C3227( C1485 C3227 ) C1485_=_C3291( C1485 C3291 ) C1485_=_C3360( C1485 C3360 ) C1485_=_C3458( C1485 C3458 ) C1485_=_C3515( C1485 C3515 ) C1485_=_C3721( C1485 C3721 ) \nC1485_=_C3807( C1485 C3807 ) C1485_=_C3820( C1485 C3820 ) C1485_=_C3892( C1485 C3892 ) C1485_=_C3893( C1485 C3893 ) C1485_=_C3894( C1485 C3894 ) C1485_=_C3895( C1485 C3895 ) \nC1485_=_C3896( C1485 C3896 ) C1485_=_C3897( C1485 C3897 ) C1571_=_C1896( C1571 C1896 ) C1571_=_C2309( C1571 C2309 ) C1571_=_C2571( C1571 C2571 ) C1571_=_C2640( C1571 C2640 ) \nC1571_=_C2835( C1571 C2835 ) C1571_=_C3035( C1571 C3035 ) C1571_=_C3036( C1571 C3036 ) C1571_=_C3037( C1571 C3037 ) C1571_=_C3038( C1571 C3038 ) C1571_=_C3039( C1571 C3039 ) \nC1571_=_C3040( C1571 C3040 ) C1571_=_C3041( C1571 C3041 ) C1571_=_C3042( C1571 C3042 ) C1571_=_C3043( C1571 C3043 ) C1571_=_C3044( C1571 C3044 ) C1571_=_C3045( C1571 C3045 ) \nC1571_=_C3046( C1571 C3046 ) C1571_=_C3047( C1571 C3047 ) C1571_=_C3048( C1571 C3048 ) C1571_=_C3049( C1571 C3049 ) C1571_=_C3050( C1571 C3050 ) C1571_=_C3051( C1571 C3051 ) \nC1571_=_C3052( C1571 C3052 ) C1780_=_C1907( C1780 C1907 ) C1780_=_C2322( C1780 C2322 ) C1780_=_C2581( C1780 C2581 ) C1780_=_C2845( C1780 C2845 ) C1780_=_C2859( C1780 C2859 ) \nC1780_=_C3045( C1780 C3045 ) C1780_=_C3113( C1780 C3113 ) C1780_=_C3140( C1780 C3140 ) C1780_=_C3227( C1780 C3227 ) C1780_=_C3291( C1780 C3291 ) C1780_=_C3360( C1780 C3360 ) \nC1780_=_C3458( C1780 C3458 ) C1780_=_C3515( C1780 C3515 ) C1780_=_C3721( C1780 C3721 ) C1780_=_C3807( C1780 C3807 ) C1780_=_C3820( C1780 C3820 ) C1780_=_C3892( C1780 C3892 ) \nC1780_=_C3893( C1780 C3893 ) C1780_=_C3894( C1780 C3894 ) C1780_=_C3895( C1780 C3895 ) C1780_=_C3896( C1780 C3896 ) C1780_=_C3897( C1780 C3897 ) C1896_=_C1907( C1896 C1907 ) \nC1896_=_C2309( C1896 C2309 ) C1896_=_C2571( C1896 C2571 ) C1896_=_C2640( C1896 C2640 ) C1896_=_C2835( C1896 C2835 ) C1896_=_C3035( C1896 C3035 ) C1896_=_C3036( C1896 C3036 ) \nC1896_=_C3037( C1896 C3037 ) C1896_=_C3038( C1896 C3038 ) C1896_=_C3039( C1896 C3039 ) C1896_=_C3040( C1896 C3040 ) C1896_=_C3041( C1896 C3041 ) C1896_=_C3042( C1896 C3042 ) \nC1896_=_C3043( C1896 C3043 ) C1896_=_C3044( C1896 C3044 ) C1896_=_C3045( C1896 C3045 ) C1896_=_C3046( C1896 C3046 ) C1896_=_C3047( C1896 C3047 ) C1896_=_C3048( C1896 C3048 ) \nC1896_=_C3049( C1896 C3049 ) C1896_=_C3050( C1896 C3050 ) C1896_=_C3051( C1896 C3051 ) C1896_=_C3052( C1896 C3052 ) C1907_=_C2322( C1907 C2322 ) C1907_=_C2581( C1907 C2581 ) \nC1907_=_C2845( C1907 C2845 ) C1907_=_C2859( C1907 C2859 ) C1907_=_C3045( C1907 C3045 ) C1907_=_C3113( C1907 C3113 ) C1907_=_C3140( C1907 C3140 ) C1907_=_C3227( C1907 C3227 ) \nC1907_=_C3291( C1907 C3291 ) C1907_=_C3360( C1907 C3360 ) C1907_=_C3458( C1907 C3458 ) C1907_=_C3515( C1907 C3515 ) C1907_=_C3721( C1907 C3721 ) C1907_=_C3807( C1907 C3807 ) \nC1907_=_C3820( C1907 C3820 ) C1907_=_C3892( C1907 C3892 ) C1907_=_C3893( C1907 C3893 ) C1907_=_C3894( C1907 C3894 ) C1907_=_C3895( C1907 C3895 ) C1907_=_C3896( C1907 C3896 ) \nC1907_=_C3897( C1907 C3897 ) C2309_=_C2322( C2309 C2322 ) C2309_=_C2571( C2309 C2571 ) C2309_=_C2640( C2309 C2640 ) C2309_=_C2835( C2309 C2835 ) C2309_=_C3035( C2309 C3035 ) \nC2309_=_C3036( C2309 C3036 ) C2309_=_C3037( C2309 C3037 ) C2309_=_C3038( C2309 C3038 ) C2309_=_C3039( C2309 C3039 ) C2309_=_C3040( C2309 C3040 ) C2309_=_C3041( C2309 C3041 ) \nC2309_=_C3042( C2309 C3042 ) C2309_=_C3043( C2309 C3043 ) C2309_=_C3044( C2309 C3044 ) C2309_=_C3045( C2309 C3045 ) C2309_=_C3046( C2309 C3046 ) C2309_=_C3047( C2309 C3047 ) \nC2309_=_C3048( C2309 C3048 ) C2309_=_C3049( C2309 C3049 ) C2309_=_C3050( C2309 C3050 ) C2309_=_C3051( C2309 C3051 ) C2309_=_C3052( C2309 C3052 ) C2322_=_C2581( C2322 C2581 ) \nC2322_=_C2845( C2322 C2845 ) C2322_=_C2859( C2322 C2859 ) C2322_=_C3045( C2322 C3045 ) C2322_=_C3113( C2322 C3113 ) C2322_=_C3140( C2322 C3140 ) C2322_=_C3227( C2322 C3227 ) \nC2322_=_C3291( C2322 C3291 ) C2322_=_C3360( C2322 C3360 ) C2322_=_C3458( C2322 C3458 ) C2322_=_C3515( C2322 C3515 ) C2322_=_C3721( C2322 C3721 ) C2322_=_C3807( C2322 C3807 ) \nC2322_=_C3820( C2322 C3820 ) C2322_=_C3892( C2322 C3892 ) C2322_=_C3893( C2322 C3893 ) C2322_=_C3894( C2322 C3894 ) C2322_=_C3895( C2322 C3895 ) C2322_=_C3896( C2322 C3896 ) \nC2322_=_C3897( C2322 C3897 ) C2571_=_C2581( C2571 C2581 ) C2571_=_C2640( C2571 C2640 ) C2571_=_C2835( C2571 C2835 ) C2571_=_C3035( C2571 C3035 ) C2571_=_C3036( C2571 C3036 ) \nC2571_=_C3037( C2571 C3037 ) C2571_=_C3038( C2571 C3038 ) C2571_=_C3039( C2571 C3039 ) C2571_=_C3040( C2571 C3040 ) C2571_=_C3041( C2571 C3041 ) C2571_=_C3042( C2571 C3042 ) \nC2571_=_C3043( C2571 C3043 ) C2571_=_C3044( C2571 C3044 ) C2571_=_C3045( C2571 C3045 ) C2571_=_C3046( C2571 C3046 ) C2571_=_C3047( C2571 C3047 ) C2571_=_C3048( C2571 C3048 ) \nC2571_=_C3049( C2571 C3049 ) C2571_=_C3050( C2571 C3050 ) C2571_=_C3051( C2571 C3051 ) C2571_=_C3052( C2571 C3052 ) C2581_=_C2845( C2581 C2845 ) C2581_=_C2859( C2581 C2859 ) \nC2581_=_C3045( C2581 C3045 ) C2581_=_C3113( C2581 C3113 ) C2581_=_C3140( C2581 C3140 ) C2581_=_C3227( C2581 C3227 ) C2581_=_C3291( C2581 C3291 ) C2581_=_C3360( C2581 C3360 ) \nC2581_=_C3458( C2581 C3458 ) C2581_=_C3515( C2581 C3515 ) C2581_=_C3721( C2581 C3721 ) C2581_=_C3807( C2581 C3807 ) C2581_=_C3820( C2581 C3820 ) C2581_=_C3892( C2581 C3892 ) \nC2581_=_C3893( C2581 C3893 ) C2581_=_C3894( C2581 C3894 ) C2581_=_C3895( C2581 C3895 ) C2581_=_C3896( C2581 C3896 ) C2581_=_C3897( C2581 C3897 ) C2640_=_C2835( C2640 C2835 ) \nC2640_=_C3035( C2640 C3035 ) C2640_=_C3036( C2640 C3036 ) C2640_=_C3037( C2640 C3037 ) C2640_=_C3038( C2640 C3038 ) C2640_=_C3039( C2640 C3039 ) C2640_=_C3040( C2640 C3040 ) \nC2640_=_C3041( C2640 C3041 ) C2640_=_C3042( C2640 C3042 ) C2640_=_C3043( C2640 C3043 ) C2640_=_C3044( C2640 C3044 ) C2640_=_C3045( C2640 C3045 ) C2640_=_C3046( C2640 C3046 ) \nC2640_=_C3047( C2640 C3047 ) C2640_=_C3048( C2640 C3048 ) C2640_=_C3049( C2640 C3049 ) C2640_=_C3050( C2640 C3050 ) C2640_=_C3051( C2640 C3051 ) C2640_=_C3052( C2640 C3052 ) \nC2835_=_C2845( C2835 C2845 ) C2835_=_C3035( C2835 C3035 ) C2835_=_C3036( C2835 C3036 ) C2835_=_C3037( C2835 C3037 ) C2835_=_C3038( C2835 C3038 ) C2835_=_C3039( C2835 C3039 ) \nC2835_=_C3040( C2835 C3040 ) C2835_=_C3041( C2835 C3041 ) C2835_=_C3042( C2835 C3042 ) C2835_=_C3043( C2835 C3043 ) C2835_=_C3044( C2835 C3044 ) C2835_=_C3045( C2835 C3045 ) \nC2835_=_C3046( C2835 C3046 ) C2835_=_C3047( C2835 C3047 ) C2835_=_C3048( C2835 C3048 ) C2835_=_C3049( C2835 C3049 ) C2835_=_C3050( C2835 C3050 ) C2835_=_C3051( C2835 C3051 ) \nC2835_=_C3052( C2835 C3052 ) C2845_=_C2859( C2845 C2859 ) C2845_=_C3045( C2845 C3045 ) C2845_=_C3113( C2845 C3113 ) C2845_=_C3140( C2845 C3140 ) C2845_=_C3227( C2845 C3227 ) \nC2845_=_C3291( C2845 C3291 ) C2845_=_C3360( C2845 C3360 ) C2845_=_C3458( C2845 C3458 ) C2845_=_C3515( C2845 C3515 ) C2845_=_C3721( C2845 C3721 ) C2845_=_C3807( C2845 C3807 ) \nC2845_=_C3820( C2845 C3820 ) C2845_=_C3892( C2845 C3892 ) C2845_=_C3893( C2845 C3893 ) C2845_=_C3894( C2845 C3894 ) C2845_=_C3895( C2845 C3895 ) C2845_=_C3896( C2845 C3896 ) \nC2845_=_C3897( C2845 C3897 ) C2859_=_C3045( C2859 C3045 ) C2859_=_C3113( C2859 C3113 ) C2859_=_C3140( C2859 C3140 ) C2859_=_C3227( C2859 C3227 ) C2859_=_C3291( C2859 C3291 ) \nC2859_=_C3360( C2859 C3360 ) C2859_=_C3458( C2859 C3458 ) C2859_=_C3515( C2859 C3515 ) C2859_=_C3721( C2859 C3721 ) C2859_=_C3807( C2859 C3807 ) C2859_=_C3820( C2859 C3820 ) \nC2859_=_C3892( C2859 C3892 ) C2859_=_C3893( C2859 C3893 ) C2859_=_C3894( C2859 C3894 ) C2859_=_C3895( C2859 C3895 ) C2859_=_C3896( C2859 C3896 ) C2859_=_C3897( C2859 C3897 ) \nC3035_=_C3036( C3035 C3036 ) C3035_=_C3037( C3035 C3037 ) C3035_=_C3038(</w:t>
      </w:r>
    </w:p>
    <w:p>
      <w:pPr>
        <w:pStyle w:val="PreformattedText"/>
        <w:bidi w:val="0"/>
        <w:spacing w:before="0" w:after="0"/>
        <w:jc w:val="left"/>
        <w:rPr/>
      </w:pPr>
      <w:r>
        <w:rPr/>
        <w:t xml:space="preserve"> </w:t>
      </w:r>
      <w:r>
        <w:rPr/>
        <w:t>C3035 C3038 ) C3035_=_C3039( C3035 C3039 ) C3035_=_C3040( C3035 C3040 ) C3035_=_C3041( C3035 C3041 ) \nC3035_=_C3042( C3035 C3042 ) C3035_=_C3043( C3035 C3043 ) C3035_=_C3044( C3035 C3044 ) C3035_=_C3045( C3035 C3045 ) C3035_=_C3046( C3035 C3046 ) C3035_=_C3047( C3035 C3047 ) \nC3035_=_C3048( C3035 C3048 ) C3035_=_C3049( C3035 C3049 ) C3035_=_C3050( C3035 C3050 ) C3035_=_C3051( C3035 C3051 ) C3035_=_C3052( C3035 C3052 ) C3035_=_C3113( C3035 C3113 ) \nC3036_=_C3037( C3036 C3037 ) C3036_=_C3038( C3036 C3038 ) C3036_=_C3039( C3036 C3039 ) C3036_=_C3040( C3036 C3040 ) C3036_=_C3041( C3036 C3041 ) C3036_=_C3042( C3036 C3042 ) \nC3036_=_C3043( C3036 C3043 ) C3036_=_C3044( C3036 C3044 ) C3036_=_C3045( C3036 C3045 ) C3036_=_C3046( C3036 C3046 ) C3036_=_C3047( C3036 C3047 ) C3036_=_C3048( C3036 C3048 ) \nC3036_=_C3049( C3036 C3049 ) C3036_=_C3050( C3036 C3050 ) C3036_=_C3051( C3036 C3051 ) C3036_=_C3052( C3036 C3052 ) C3036_=_C3227( C3036 C3227 ) C3037_=_C3038( C3037 C3038 ) \nC3037_=_C3039( C3037 C3039 ) C3037_=_C3040( C3037 C3040 ) C3037_=_C3041( C3037 C3041 ) C3037_=_C3042( C3037 C3042 ) C3037_=_C3043( C3037 C3043 ) C3037_=_C3044( C3037 C3044 ) \nC3037_=_C3045( C3037 C3045 ) C3037_=_C3046( C3037 C3046 ) C3037_=_C3047( C3037 C3047 ) C3037_=_C3048( C3037 C3048 ) C3037_=_C3049( C3037 C3049 ) C3037_=_C3050( C3037 C3050 ) \nC3037_=_C3051( C3037 C3051 ) C3037_=_C3052( C3037 C3052 ) C3037_=_C3291( C3037 C3291 ) C3038_=_C3039( C3038 C3039 ) C3038_=_C3040( C3038 C3040 ) C3038_=_C3041( C3038 C3041 ) \nC3038_=_C3042( C3038 C3042 ) C3038_=_C3043( C3038 C3043 ) C3038_=_C3044( C3038 C3044 ) C3038_=_C3045( C3038 C3045 ) C3038_=_C3046( C3038 C3046 ) C3038_=_C3047( C3038 C3047 ) \nC3038_=_C3048( C3038 C3048 ) C3038_=_C3049( C3038 C3049 ) C3038_=_C3050( C3038 C3050 ) C3038_=_C3051( C3038 C3051 ) C3038_=_C3052( C3038 C3052 ) C3039_=_C3040( C3039 C3040 ) \nC3039_=_C3041( C3039 C3041 ) C3039_=_C3042( C3039 C3042 ) C3039_=_C3043( C3039 C3043 ) C3039_=_C3044( C3039 C3044 ) C3039_=_C3045( C3039 C3045 ) C3039_=_C3046( C3039 C3046 ) \nC3039_=_C3047( C3039 C3047 ) C3039_=_C3048( C3039 C3048 ) C3039_=_C3049( C3039 C3049 ) C3039_=_C3050( C3039 C3050 ) C3039_=_C3051( C3039 C3051 ) C3039_=_C3052( C3039 C3052 ) \nC3039_=_C3360( C3039 C3360 ) C3040_=_C3041( C3040 C3041 ) C3040_=_C3042( C3040 C3042 ) C3040_=_C3043( C3040 C3043 ) C3040_=_C3044( C3040 C3044 ) C3040_=_C3045( C3040 C3045 ) \nC3040_=_C3046( C3040 C3046 ) C3040_=_C3047( C3040 C3047 ) C3040_=_C3048( C3040 C3048 ) C3040_=_C3049( C3040 C3049 ) C3040_=_C3050( C3040 C3050 ) C3040_=_C3051( C3040 C3051 ) \nC3040_=_C3052( C3040 C3052 ) C3040_=_C3458( C3040 C3458 ) C3041_=_C3042( C3041 C3042 ) C3041_=_C3043( C3041 C3043 ) C3041_=_C3044( C3041 C3044 ) C3041_=_C3045( C3041 C3045 ) \nC3041_=_C3046( C3041 C3046 ) C3041_=_C3047( C3041 C3047 ) C3041_=_C3048( C3041 C3048 ) C3041_=_C3049( C3041 C3049 ) C3041_=_C3050( C3041 C3050 ) C3041_=_C3051( C3041 C3051 ) \nC3041_=_C3052( C3041 C3052 ) C3041_=_C3515( C3041 C3515 ) C3042_=_C3043( C3042 C3043 ) C3042_=_C3044( C3042 C3044 ) C3042_=_C3045( C3042 C3045 ) C3042_=_C3046( C3042 C3046 ) \nC3042_=_C3047( C3042 C3047 ) C3042_=_C3048( C3042 C3048 ) C3042_=_C3049( C3042 C3049 ) C3042_=_C3050( C3042 C3050 ) C3042_=_C3051( C3042 C3051 ) C3042_=_C3052( C3042 C3052 ) \nC3043_=_C3044( C3043 C3044 ) C3043_=_C3045( C3043 C3045 ) C3043_=_C3046( C3043 C3046 ) C3043_=_C3047( C3043 C3047 ) C3043_=_C3048( C3043 C3048 ) C3043_=_C3049( C3043 C3049 ) \nC3043_=_C3050( C3043 C3050 ) C3043_=_C3051( C3043 C3051 ) C3043_=_C3052( C3043 C3052 ) C3044_=_C3045( C3044 C3045 ) C3044_=_C3046( C3044 C3046 ) C3044_=_C3047( C3044 C3047 ) \nC3044_=_C3048( C3044 C3048 ) C3044_=_C3049( C3044 C3049 ) C3044_=_C3050( C3044 C3050 ) C3044_=_C3051( C3044 C3051 ) C3044_=_C3052( C3044 C3052 ) C3044_=_C3807( C3044 C3807 ) \nC3045_=_C3046( C3045 C3046 ) C3045_=_C3047( C3045 C3047 ) C3045_=_C3048( C3045 C3048 ) C3045_=_C3049( C3045 C3049 ) C3045_=_C3050( C3045 C3050 ) C3045_=_C3051( C3045 C3051 ) \nC3045_=_C3052( C3045 C3052 ) C3045_=_C3113( C3045 C3113 ) C3045_=_C3140( C3045 C3140 ) C3045_=_C3227( C3045 C3227 ) C3045_=_C3291( C3045 C3291 ) C3045_=_C3360( C3045 C3360 ) \nC3045_=_C3458( C3045 C3458 ) C3045_=_C3515( C3045 C3515 ) C3045_=_C3721( C3045 C3721 ) C3045_=_C3807( C3045 C3807 ) C3045_=_C3820( C3045 C3820 ) C3045_=_C3892( C3045 C3892 ) \nC3045_=_C3893( C3045 C3893 ) C3045_=_C3894( C3045 C3894 ) C3045_=_C3895( C3045 C3895 ) C3045_=_C3896( C3045 C3896 ) C3045_=_C3897( C3045 C3897 ) C3046_=_C3047( C3046 C3047 ) \nC3046_=_C3048( C3046 C3048 ) C3046_=_C3049( C3046 C3049 ) C3046_=_C3050( C3046 C3050 ) C3046_=_C3051( C3046 C3051 ) C3046_=_C3052( C3046 C3052 ) C3047_=_C3048( C3047 C3048 ) \nC3047_=_C3049( C3047 C3049 ) C3047_=_C3050( C3047 C3050 ) C3047_=_C3051( C3047 C3051 ) C3047_=_C3052( C3047 C3052 ) C3047_=_C3892( C3047 C3892 ) C3048_=_C3049( C3048 C3049 ) \nC3048_=_C3050( C3048 C3050 ) C3048_=_C3051( C3048 C3051 ) C3048_=_C3052( C3048 C3052 ) C3048_=_C3893( C3048 C3893 ) C3049_=_C3050( C3049 C3050 ) C3049_=_C3051( C3049 C3051 ) \nC3049_=_C3052( C3049 C3052 ) C3049_=_C3895( C3049 C3895 ) C3050_=_C3051( C3050 C3051 ) C3050_=_C3052( C3050 C3052 ) C3051_=_C3052( C3051 C3052 ) C3052_=_C3897( C3052 C3897 ) \nC3113_=_C3140( C3113 C3140 ) C3113_=_C3227( C3113 C3227 ) C3113_=_C3291( C3113 C3291 ) C3113_=_C3360( C3113 C3360 ) C3113_=_C3458( C3113 C3458 ) C3113_=_C3515( C3113 C3515 ) \nC3113_=_C3721( C3113 C3721 ) C3113_=_C3807( C3113 C3807 ) C3113_=_C3820( C3113 C3820 ) C3113_=_C3892( C3113 C3892 ) C3113_=_C3893( C3113 C3893 ) C3113_=_C3894( C3113 C3894 ) \nC3113_=_C3895( C3113 C3895 ) C3113_=_C3896( C3113 C3896 ) C3113_=_C3897( C3113 C3897 ) C3140_=_C3227( C3140 C3227 ) C3140_=_C3291( C3140 C3291 ) C3140_=_C3360( C3140 C3360 ) \nC3140_=_C3458( C3140 C3458 ) C3140_=_C3515( C3140 C3515 ) C3140_=_C3721( C3140 C3721 ) C3140_=_C3807( C3140 C3807 ) C3140_=_C3820( C3140 C3820 ) C3140_=_C3892( C3140 C3892 ) \nC3140_=_C3893( C3140 C3893 ) C3140_=_C3894( C3140 C3894 ) C3140_=_C3895( C3140 C3895 ) C3140_=_C3896( C3140 C3896 ) C3140_=_C3897( C3140 C3897 ) C3227_=_C3291( C3227 C3291 ) \nC3227_=_C3360( C3227 C3360 ) C3227_=_C3458( C3227 C3458 ) C3227_=_C3515( C3227 C3515 ) C3227_=_C3721( C3227 C3721 ) C3227_=_C3807( C3227 C3807 ) C3227_=_C3820( C3227 C3820 ) \nC3227_=_C3892( C3227 C3892 ) C3227_=_C3893( C3227 C3893 ) C3227_=_C3894( C3227 C3894 ) C3227_=_C3895( C3227 C3895 ) C3227_=_C3896( C3227 C3896 ) C3227_=_C3897( C3227 C3897 ) \nC3291_=_C3360( C3291 C3360 ) C3291_=_C3458( C3291 C3458 ) C3291_=_C3515( C3291 C3515 ) C3291_=_C3721( C3291 C3721 ) C3291_=_C3807( C3291 C3807 ) C3291_=_C3820( C3291 C3820 ) \nC3291_=_C3892( C3291 C3892 ) C3291_=_C3893( C3291 C3893 ) C3291_=_C3894( C3291 C3894 ) C3291_=_C3895( C3291 C3895 ) C3291_=_C3896( C3291 C3896 ) C3291_=_C3897( C3291 C3897 ) \nC3360_=_C3458( C3360 C3458 ) C3360_=_C3515( C3360 C3515 ) C3360_=_C3721( C3360 C3721 ) C3360_=_C3807( C3360 C3807 ) C3360_=_C3820( C3360 C3820 ) C3360_=_C3892( C3360 C3892 ) \nC3360_=_C3893( C3360 C3893 ) C3360_=_C3894( C3360 C3894 ) C3360_=_C3895( C3360 C3895 ) C3360_=_C3896( C3360 C3896 ) C3360_=_C3897( C3360 C3897 ) C3458_=_C3515( C3458 C3515 ) \nC3458_=_C3721( C3458 C3721 ) C3458_=_C3807( C3458 C3807 ) C3458_=_C3820( C3458 C3820 ) C3458_=_C3892( C3458 C3892 ) C3458_=_C3893( C3458 C3893 ) C3458_=_C3894( C3458 C3894 ) \nC3458_=_C3895( C3458 C3895 ) C3458_=_C3896( C3458 C3896 ) C3458_=_C3897( C3458 C3897 ) C3515_=_C3721( C3515 C3721 ) C3515_=_C3807( C3515 C3807 ) C3515_=_C3820( C3515 C3820 ) \nC3515_=_C3892( C3515 C3892 ) C3515_=_C3893( C3515 C3893 ) C3515_=_C3894( C3515 C3894 ) C3515_=_C3895( C3515 C3895 ) C3515_=_C3896( C3515 C3896 ) C3515_=_C3897( C3515 C3897 ) \nC3721_=_C3807( C3721 C3807 ) C3721_=_C3820( C3721 C3820 ) C3721_=_C3892( C3721 C3892 ) C3721_=_C3893( C3721 C3893 ) C3721_=_C3894( C3721 C3894 ) C3721_=_C3895( C3721 C3895 ) \nC3721_=_C3896( C3721 C3896 ) C3721_=_C3897( C3721 C3897 ) C3807_=_C3820( C3807 C3820 ) C3807_=_C3892( C3807 C3892 ) C3807_=_C3893( C3807 C3893 ) C3807_=_C3894( C3807 C3894 ) \nC3807_=_C3895( C3807 C3895 ) C3807_=_C3896( C3807 C3896 ) C3807_=_C3897( C3807 C3897 ) C3820_=_C3892( C3820 C3892 ) C3820_=_C3893( C3820 C3893 ) C3820_=_C3894( C3820 C3894 ) \nC3820_=_C3895( C3820 C3895 ) C3820_=_C3896( C3820 C3896 ) C3820_=_C3897( C3820 C3897 ) C3892_=_C3893( C3892 C3893 ) C3892_=_C3894( C3892 C3894 ) C3892_=_C3895( C3892 C3895 ) \nC3892_=_C3896( C3892 C3896 ) C3892_=_C3897( C3892 C3897 ) C3893_=_C3894( C3893 C3894 ) C3893_=_C3895( C3893 C3895 ) C3893_=_C3896( C3893 C3896 ) C3893_=_C3897( C3893 C3897 ) \nC3894_=_C3895( C3894 C3895 ) C3894_=_C3896( C3894 C3896 ) C3894_=_C3897( C3894 C3897 ) C3895_=_C3896( C3895 C3896 ) C3895_=_C3897( C3895 C3897 ) C3896_=_C3897( C3896 C3897 ) "];241-&gt;332[label="54: C539 C855 C991 C1150 C1159 \nC1301 C1320 C1476 C1485 C1571 C1780 \nC1896 C1907 C2309 C2322 C2571 C2581 \nC2640 C2835 C2845 C2859 C3035 C3036 \nC3037 C3038 C3039 C3040 C3041 C3042 \nC3043 C3044 C3046 C3047 C3048 C3049 \nC3050 C3051 C3052 C3113 C3140 C3227 \nC3291 C3360 C3458 C3515 C3721 C3807 \nC3820 C3892 C3893 C3894 C3895 C3896 \nC3897 \n719: C539_=_C855 ,C539_=_C1150 ,C539_=_C1476 ,C539_=_C1571 ,C539_=_C1896 ,\nC539_=_C2309 ,C539_=_C2571 ,C539_=_C2640 ,C539_=_C2835 ,C539_=_C3035 ,C539_=_C3036 ,\nC539_=_C3037 ,C539_=_C3038 ,C539_=_C3039 ,C539_=_C3040 ,C539_=_C3041 ,C539_=_C3042 ,\nC539_=_C3043 ,C539_=_C3044 ,C539_=_C3046 ,C539_=_C3047 ,C539_=_C3048 ,C539_=_C3049 ,\nC539_=_C3050 ,C539_=_C3051 ,C539_=_C3052 ,C855_=_C1150 ,C855_=_C1476 ,C855_=_C1571 ,\nC855_=_C1896 ,C855_=_C2309 ,C855_=_C2571 ,C855_=_C2640 ,C855_=_C2835 ,C855_=_C3035 ,\nC855_=_C3036 ,C855_=_C3037 ,C855_=_C3038 ,C855_=_C3039 ,C855_=_C3040 ,C855_=_C3041 ,\nC855_=_C3042 ,C855_=_C3043 ,C855_=_C3044 ,C855_=_C3046 ,C855_=_C3047 ,C855_=_C3048 ,\nC855_=_C3049 ,C855_=_C3050 ,C855_=_C3051 ,C855_=_C3052 ,C991_=_C1159 ,C991_=_C1301 ,\nC991_=_C1320 ,C991_=_C1485 ,C991_=_C1780 ,C991_=_C1907</w:t>
      </w:r>
    </w:p>
    <w:p>
      <w:pPr>
        <w:pStyle w:val="PreformattedText"/>
        <w:bidi w:val="0"/>
        <w:spacing w:before="0" w:after="0"/>
        <w:jc w:val="left"/>
        <w:rPr/>
      </w:pPr>
      <w:r>
        <w:rPr/>
        <w:t xml:space="preserve"> </w:t>
      </w:r>
      <w:r>
        <w:rPr/>
        <w:t>,C991_=_C2322 ,C991_=_C2581 ,\nC991_=_C2845 ,C991_=_C2859 ,C991_=_C3113 ,C991_=_C3140 ,C991_=_C3227 ,C991_=_C3291 ,\nC991_=_C3360 ,C991_=_C3458 ,C991_=_C3515 ,C991_=_C3721 ,C991_=_C3807 ,C991_=_C3820 ,\nC991_=_C3892 ,C991_=_C3893 ,C991_=_C3894 ,C991_=_C3895 ,C991_=_C3896 ,C991_=_C3897 ,\nC1150_=_C1159 ,C1150_=_C1476 ,C1150_=_C1571 ,C1150_=_C1896 ,C1150_=_C2309 ,C1150_=_C2571 ,\nC1150_=_C2640 ,C1150_=_C2835 ,C1150_=_C3035 ,C1150_=_C3036 ,C1150_=_C3037 ,C1150_=_C3038 ,\nC1150_=_C3039 ,C1150_=_C3040 ,C1150_=_C3041 ,C1150_=_C3042 ,C1150_=_C3043 ,C1150_=_C3044 ,\nC1150_=_C3046 ,C1150_=_C3047 ,C1150_=_C3048 ,C1150_=_C3049 ,C1150_=_C3050 ,C1150_=_C3051 ,\nC1150_=_C3052 ,C1159_=_C1301 ,C1159_=_C1320 ,C1159_=_C1485 ,C1159_=_C1780 ,C1159_=_C1907 ,\nC1159_=_C2322 ,C1159_=_C2581 ,C1159_=_C2845 ,C1159_=_C2859 ,C1159_=_C3113 ,C1159_=_C3140 ,\nC1159_=_C3227 ,C1159_=_C3291 ,C1159_=_C3360 ,C1159_=_C3458 ,C1159_=_C3515 ,C1159_=_C3721 ,\nC1159_=_C3807 ,C1159_=_C3820 ,C1159_=_C3892 ,C1159_=_C3893 ,C1159_=_C3894 ,C1159_=_C3895 ,\nC1159_=_C3896 ,C1159_=_C3897 ,C1301_=_C1320 ,C1301_=_C1485 ,C1301_=_C1780 ,C1301_=_C1907 ,\nC1301_=_C2322 ,C1301_=_C2581 ,C1301_=_C2845 ,C1301_=_C2859 ,C1301_=_C3113 ,C1301_=_C3140 ,\nC1301_=_C3227 ,C1301_=_C3291 ,C1301_=_C3360 ,C1301_=_C3458 ,C1301_=_C3515 ,C1301_=_C3721 ,\nC1301_=_C3807 ,C1301_=_C3820 ,C1301_=_C3892 ,C1301_=_C3893 ,C1301_=_C3894 ,C1301_=_C3895 ,\nC1301_=_C3896 ,C1301_=_C3897 ,C1320_=_C1485 ,C1320_=_C1780 ,C1320_=_C1907 ,C1320_=_C2322 ,\nC1320_=_C2581 ,C1320_=_C2845 ,C1320_=_C2859 ,C1320_=_C3113 ,C1320_=_C3140 ,C1320_=_C3227 ,\nC1320_=_C3291 ,C1320_=_C3360 ,C1320_=_C3458 ,C1320_=_C3515 ,C1320_=_C3721 ,C1320_=_C3807 ,\nC1320_=_C3820 ,C1320_=_C3892 ,C1320_=_C3893 ,C1320_=_C3894 ,C1320_=_C3895 ,C1320_=_C3896 ,\nC1320_=_C3897 ,C1476_=_C1485 ,C1476_=_C1571 ,C1476_=_C1896 ,C1476_=_C2309 ,C1476_=_C2571 ,\nC1476_=_C2640 ,C1476_=_C2835 ,C1476_=_C3035 ,C1476_=_C3036 ,C1476_=_C3037 ,C1476_=_C3038 ,\nC1476_=_C3039 ,C1476_=_C3040 ,C1476_=_C3041 ,C1476_=_C3042 ,C1476_=_C3043 ,C1476_=_C3044 ,\nC1476_=_C3046 ,C1476_=_C3047 ,C1476_=_C3048 ,C1476_=_C3049 ,C1476_=_C3050 ,C1476_=_C3051 ,\nC1476_=_C3052 ,C1485_=_C1780 ,C1485_=_C1907 ,C1485_=_C2322 ,C1485_=_C2581 ,C1485_=_C2845 ,\nC1485_=_C2859 ,C1485_=_C3113 ,C1485_=_C3140 ,C1485_=_C3227 ,C1485_=_C3291 ,C1485_=_C3360 ,\nC1485_=_C3458 ,C1485_=_C3515 ,C1485_=_C3721 ,C1485_=_C3807 ,C1485_=_C3820 ,C1485_=_C3892 ,\nC1485_=_C3893 ,C1485_=_C3894 ,C1485_=_C3895 ,C1485_=_C3896 ,C1485_=_C3897 ,C1571_=_C1896 ,\nC1571_=_C2309 ,C1571_=_C2571 ,C1571_=_C2640 ,C1571_=_C2835 ,C1571_=_C3035 ,C1571_=_C3036 ,\nC1571_=_C3037 ,C1571_=_C3038 ,C1571_=_C3039 ,C1571_=_C3040 ,C1571_=_C3041 ,C1571_=_C3042 ,\nC1571_=_C3043 ,C1571_=_C3044 ,C1571_=_C3046 ,C1571_=_C3047 ,C1571_=_C3048 ,C1571_=_C3049 ,\nC1571_=_C3050 ,C1571_=_C3051 ,C1571_=_C3052 ,C1780_=_C1907 ,C1780_=_C2322 ,C1780_=_C2581 ,\nC1780_=_C2845 ,C1780_=_C2859 ,C1780_=_C3113 ,C1780_=_C3140 ,C1780_=_C3227 ,C1780_=_C3291 ,\nC1780_=_C3360 ,C1780_=_C3458 ,C1780_=_C3515 ,C1780_=_C3721 ,C1780_=_C3807 ,C1780_=_C3820 ,\nC1780_=_C3892 ,C1780_=_C3893 ,C1780_=_C3894 ,C1780_=_C3895 ,C1780_=_C3896 ,C1780_=_C3897 ,\nC1896_=_C1907 ,C1896_=_C2309 ,C1896_=_C2571 ,C1896_=_C2640 ,C1896_=_C2835 ,C1896_=_C3035 ,\nC1896_=_C3036 ,C1896_=_C3037 ,C1896_=_C3038 ,C1896_=_C3039 ,C1896_=_C3040 ,C1896_=_C3041 ,\nC1896_=_C3042 ,C1896_=_C3043 ,C1896_=_C3044 ,C1896_=_C3046 ,C1896_=_C3047 ,C1896_=_C3048 ,\nC1896_=_C3049 ,C1896_=_C3050 ,C1896_=_C3051 ,C1896_=_C3052 ,C1907_=_C2322 ,C1907_=_C2581 ,\nC1907_=_C2845 ,C1907_=_C2859 ,C1907_=_C3113 ,C1907_=_C3140 ,C1907_=_C3227 ,C1907_=_C3291 ,\nC1907_=_C3360 ,C1907_=_C3458 ,C1907_=_C3515 ,C1907_=_C3721 ,C1907_=_C3807 ,C1907_=_C3820 ,\nC1907_=_C3892 ,C1907_=_C3893 ,C1907_=_C3894 ,C1907_=_C3895 ,C1907_=_C3896 ,C1907_=_C3897 ,\nC2309_=_C2322 ,C2309_=_C2571 ,C2309_=_C2640 ,C2309_=_C2835 ,C2309_=_C3035 ,C2309_=_C3036 ,\nC2309_=_C3037 ,C2309_=_C3038 ,C2309_=_C3039 ,C2309_=_C3040 ,C2309_=_C3041 ,C2309_=_C3042 ,\nC2309_=_C3043 ,C2309_=_C3044 ,C2309_=_C3046 ,C2309_=_C3047 ,C2309_=_C3048 ,C2309_=_C3049 ,\nC2309_=_C3050 ,C2309_=_C3051 ,C2309_=_C3052 ,C2322_=_C2581 ,C2322_=_C2845 ,C2322_=_C2859 ,\nC2322_=_C3113 ,C2322_=_C3140 ,C2322_=_C3227 ,C2322_=_C3291 ,C2322_=_C3360 ,C2322_=_C3458 ,\nC2322_=_C3515 ,C2322_=_C3721 ,C2322_=_C3807 ,C2322_=_C3820 ,C2322_=_C3892 ,C2322_=_C3893 ,\nC2322_=_C3894 ,C2322_=_C3895 ,C2322_=_C3896 ,C2322_=_C3897 ,C2571_=_C2581 ,C2571_=_C2640 ,\nC2571_=_C2835 ,C2571_=_C3035 ,C2571_=_C3036 ,C2571_=_C3037 ,C2571_=_C3038 ,C2571_=_C3039 ,\nC2571_=_C3040 ,C2571_=_C3041 ,C2571_=_C3042 ,C2571_=_C3043 ,C2571_=_C3044 ,C2571_=_C3046 ,\nC2571_=_C3047 ,C2571_=_C3048 ,C2571_=_C3049 ,C2571_=_C3050 ,C2571_=_C3051 ,C2571_=_C3052 ,\nC2581_=_C2845 ,C2581_=_C2859 ,C2581_=_C3113 ,C2581_=_C3140 ,C2581_=_C3227 ,C2581_=_C3291 ,\nC2581_=_C3360 ,C2581_=_C3458 ,C2581_=_C3515 ,C2581_=_C3721 ,C2581_=_C3807 ,C2581_=_C3820 ,\nC2581_=_C3892 ,C2581_=_C3893 ,C2581_=_C3894 ,C2581_=_C3895 ,C2581_=_C3896 ,C2581_=_C3897 ,\nC2640_=_C2835 ,C2640_=_C3035 ,C2640_=_C3036 ,C2640_=_C3037 ,C2640_=_C3038 ,C2640_=_C3039 ,\nC2640_=_C3040 ,C2640_=_C3041 ,C2640_=_C3042 ,C2640_=_C3043 ,C2640_=_C3044 ,C2640_=_C3046 ,\nC2640_=_C3047 ,C2640_=_C3048 ,C2640_=_C3049 ,C2640_=_C3050 ,C2640_=_C3051 ,C2640_=_C3052 ,\nC2835_=_C2845 ,C2835_=_C3035 ,C2835_=_C3036 ,C2835_=_C3037 ,C2835_=_C3038 ,C2835_=_C3039 ,\nC2835_=_C3040 ,C2835_=_C3041 ,C2835_=_C3042 ,C2835_=_C3043 ,C2835_=_C3044 ,C2835_=_C3046 ,\nC2835_=_C3047 ,C2835_=_C3048 ,C2835_=_C3049 ,C2835_=_C3050 ,C2835_=_C3051 ,C2835_=_C3052 ,\nC2845_=_C2859 ,C2845_=_C3113 ,C2845_=_C3140 ,C2845_=_C3227 ,C2845_=_C3291 ,C2845_=_C3360 ,\nC2845_=_C3458 ,C2845_=_C3515 ,C2845_=_C3721 ,C2845_=_C3807 ,C2845_=_C3820 ,C2845_=_C3892 ,\nC2845_=_C3893 ,C2845_=_C3894 ,C2845_=_C3895 ,C2845_=_C3896 ,C2845_=_C3897 ,C2859_=_C3113 ,\nC2859_=_C3140 ,C2859_=_C3227 ,C2859_=_C3291 ,C2859_=_C3360 ,C2859_=_C3458 ,C2859_=_C3515 ,\nC2859_=_C3721 ,C2859_=_C3807 ,C2859_=_C3820 ,C2859_=_C3892 ,C2859_=_C3893 ,C2859_=_C3894 ,\nC2859_=_C3895 ,C2859_=_C3896 ,C2859_=_C3897 ,C3035_=_C3036 ,C3035_=_C3037 ,C3035_=_C3038 ,\nC3035_=_C3039 ,C3035_=_C3040 ,C3035_=_C3041 ,C3035_=_C3042 ,C3035_=_C3043 ,C3035_=_C3044 ,\nC3035_=_C3046 ,C3035_=_C3047 ,C3035_=_C3048 ,C3035_=_C3049 ,C3035_=_C3050 ,C3035_=_C3051 ,\nC3035_=_C3052 ,C3035_=_C3113 ,C3036_=_C3037 ,C3036_=_C3038 ,C3036_=_C3039 ,C3036_=_C3040 ,\nC3036_=_C3041 ,C3036_=_C3042 ,C3036_=_C3043 ,C3036_=_C3044 ,C3036_=_C3046 ,C3036_=_C3047 ,\nC3036_=_C3048 ,C3036_=_C3049 ,C3036_=_C3050 ,C3036_=_C3051 ,C3036_=_C3052 ,C3036_=_C3227 ,\nC3037_=_C3038 ,C3037_=_C3039 ,C3037_=_C3040 ,C3037_=_C3041 ,C3037_=_C3042 ,C3037_=_C3043 ,\nC3037_=_C3044 ,C3037_=_C3046 ,C3037_=_C3047 ,C3037_=_C3048 ,C3037_=_C3049 ,C3037_=_C3050 ,\nC3037_=_C3051 ,C3037_=_C3052 ,C3037_=_C3291 ,C3038_=_C3039 ,C3038_=_C3040 ,C3038_=_C3041 ,\nC3038_=_C3042 ,C3038_=_C3043 ,C3038_=_C3044 ,C3038_=_C3046 ,C3038_=_C3047 ,C3038_=_C3048 ,\nC3038_=_C3049 ,C3038_=_C3050 ,C3038_=_C3051 ,C3038_=_C3052 ,C3039_=_C3040 ,C3039_=_C3041 ,\nC3039_=_C3042 ,C3039_=_C3043 ,C3039_=_C3044 ,C3039_=_C3046 ,C3039_=_C3047 ,C3039_=_C3048 ,\nC3039_=_C3049 ,C3039_=_C3050 ,C3039_=_C3051 ,C3039_=_C3052 ,C3039_=_C3360 ,C3040_=_C3041 ,\nC3040_=_C3042 ,C3040_=_C3043 ,C3040_=_C3044 ,C3040_=_C3046 ,C3040_=_C3047 ,C3040_=_C3048 ,\nC3040_=_C3049 ,C3040_=_C3050 ,C3040_=_C3051 ,C3040_=_C3052 ,C3040_=_C3458 ,C3041_=_C3042 ,\nC3041_=_C3043 ,C3041_=_C3044 ,C3041_=_C3046 ,C3041_=_C3047 ,C3041_=_C3048 ,C3041_=_C3049 ,\nC3041_=_C3050 ,C3041_=_C3051 ,C3041_=_C3052 ,C3041_=_C3515 ,C3042_=_C3043 ,C3042_=_C3044 ,\nC3042_=_C3046 ,C3042_=_C3047 ,C3042_=_C3048 ,C3042_=_C3049 ,C3042_=_C3050 ,C3042_=_C3051 ,\nC3042_=_C3052 ,C3043_=_C3044 ,C3043_=_C3046 ,C3043_=_C3047 ,C3043_=_C3048 ,C3043_=_C3049 ,\nC3043_=_C3050 ,C3043_=_C3051 ,C3043_=_C3052 ,C3044_=_C3046 ,C3044_=_C3047 ,C3044_=_C3048 ,\nC3044_=_C3049 ,C3044_=_C3050 ,C3044_=_C3051 ,C3044_=_C3052 ,C3044_=_C3807 ,C3046_=_C3047 ,\nC3046_=_C3048 ,C3046_=_C3049 ,C3046_=_C3050 ,C3046_=_C3051 ,C3046_=_C3052 ,C3047_=_C3048 ,\nC3047_=_C3049 ,C3047_=_C3050 ,C3047_=_C3051 ,C3047_=_C3052 ,C3047_=_C3892 ,C3048_=_C3049 ,\nC3048_=_C3050 ,C3048_=_C3051 ,C3048_=_C3052 ,C3048_=_C3893 ,C3049_=_C3050 ,C3049_=_C3051 ,\nC3049_=_C3052 ,C3049_=_C3895 ,C3050_=_C3051 ,C3050_=_C3052 ,C3051_=_C3052 ,C3052_=_C3897 ,\nC3113_=_C3140 ,C3113_=_C3227 ,C3113_=_C3291 ,C3113_=_C3360 ,C3113_=_C3458 ,C3113_=_C3515 ,\nC3113_=_C3721 ,C3113_=_C3807 ,C3113_=_C3820 ,C3113_=_C3892 ,C3113_=_C3893 ,C3113_=_C3894 ,\nC3113_=_C3895 ,C3113_=_C3896 ,C3113_=_C3897 ,C3140_=_C3227 ,C3140_=_C3291 ,C3140_=_C3360 ,\nC3140_=_C3458 ,C3140_=_C3515 ,C3140_=_C3721 ,C3140_=_C3807 ,C3140_=_C3820 ,C3140_=_C3892 ,\nC3140_=_C3893 ,C3140_=_C3894 ,C3140_=_C3895 ,C3140_=_C3896 ,C3140_=_C3897 ,C3227_=_C3291 ,\nC3227_=_C3360 ,C3227_=_C3458 ,C3227_=_C3515 ,C3227_=_C3721 ,C3227_=_C3807 ,C3227_=_C3820 ,\nC3227_=_C3892 ,C3227_=_C3893 ,C3227_=_C3894 ,C3227_=_C3895 ,C3227_=_C3896 ,C3227_=_C3897 ,\nC3291_=_C3360 ,C3291_=_C3458 ,C3291_=_C3515 ,C3291_=_C3721 ,C3291_=_C3807 ,C3291_=_C3820 ,\nC3291_=_C3892 ,C3291_=_C3893 ,C3291_=_C3894 ,C3291_=_C3895 ,C3291_=_C3896 ,C3291_=_C3897 ,\nC3360_=_C3458 ,C3360_=_C3515 ,C3360_=_C3721 ,C3360_=_C3807 ,C3360_=_C3820 ,C3360_=_C3892 ,\nC3360_=_C3893 ,C3360_=_C3894 ,C3360_=_C3895 ,C3360_=_C3896 ,C3360_=_C3897 ,C3458_=_C3515 ,\nC3458_=_C3721 ,C3458_=_C3807 ,C3458_=_C3820 ,C3458_=_C3892 ,C3458_=_C3893 ,C3458_=_C3894 ,\nC3458_=_C3895 ,C3458_=_C3896 ,C3458_=_C3897 ,C3515_=_C3721 ,C3515_=_C3807 ,C3515_=_C3820 ,\nC3515_=_C3892 ,C3515_=_C3893 ,C3515_=_C3894 ,C3515_=_C3895 ,C3515_=_C3896 ,C3515_=_C3897 ,\nC3721_=_C3807 ,C3721_=_C3820 ,C3721_=_C3892 ,C3721_=_C3893 ,C3721_=_C3894 ,C3721_=_C3895 ,\nC3721_=_C3896 ,C3721_=_C3897 ,C3807_=_C3820 ,C3807_=_C3892 ,C3807_=_C3893 ,C3807_=_C3894 ,\nC3807_=_C3895 ,C3807_=_C3896 ,C3807_=_C3897 ,C3820_=_C3892 ,C3820_=_C3893 ,C3820_=_C3894 ,\nC3820_=_C3895 ,C3820_=_C3896 ,C3820_=_C3897</w:t>
      </w:r>
    </w:p>
    <w:p>
      <w:pPr>
        <w:pStyle w:val="PreformattedText"/>
        <w:bidi w:val="0"/>
        <w:spacing w:before="0" w:after="0"/>
        <w:jc w:val="left"/>
        <w:rPr/>
      </w:pPr>
      <w:r>
        <w:rPr/>
        <w:t xml:space="preserve"> </w:t>
      </w:r>
      <w:r>
        <w:rPr/>
        <w:t>,C3892_=_C3893 ,C3892_=_C3894 ,C3892_=_C3895 ,\nC3892_=_C3896 ,C3892_=_C3897 ,C3893_=_C3894 ,C3893_=_C3895 ,C3893_=_C3896 ,C3893_=_C3897 ,\nC3894_=_C3895 ,C3894_=_C3896 ,C3894_=_C3897 ,C3895_=_C3896 ,C3895_=_C3897 ,C3896_=_C3897 ,"];333[shape=box, label="id:333 level: 7\n55: C972 C1161 C1163 C1206 C1280 \nC1327 C1464 C1466 C1486 C1491 C1692 \nC1715 C1718 C2021 C2178 C2180 C2546 \nC2547 C2582 C2588 C2682 C2754 C2758 \nC2801 C2973 C3048 C3052 C3123 C3204 \nC3207 C3245 C3361 C3366 C3388 C3446 \nC3516 C3520 C3532 C3778 C3785 C3792 \nC3793 C3810 C3818 C3857 C3893 C3897 \nC3934 C3937 C3975 C4011 C4012 C4013 \nC4014 C4069 \n774: C972_=_C1163( C972 C1163 ) C972_=_C1206( C972 C1206 ) C972_=_C1280( C972 C1280 ) C972_=_C1327( C972 C1327 ) C972_=_C1466( C972 C1466 ) \nC972_=_C1491( C972 C1491 ) C972_=_C1692( C972 C1692 ) C972_=_C1718( C972 C1718 ) C972_=_C2180( C972 C2180 ) C972_=_C2547( C972 C2547 ) C972_=_C2588( C972 C2588 ) \nC972_=_C2758( C972 C2758 ) C972_=_C2973( C972 C2973 ) C972_=_C3052( C972 C3052 ) C972_=_C3123( C972 C3123 ) C972_=_C3207( C972 C3207 ) C972_=_C3245( C972 C3245 ) \nC972_=_C3366( C972 C3366 ) C972_=_C3388( C972 C3388 ) C972_=_C3520( C972 C3520 ) C972_=_C3785( C972 C3785 ) C972_=_C3793( C972 C3793 ) C972_=_C3818( C972 C3818 ) \nC972_=_C3897( C972 C3897 ) C972_=_C3937( C972 C3937 ) C972_=_C4013( C972 C4013 ) C972_=_C4069( C972 C4069 ) C1161_=_C1163( C1161 C1163 ) C1161_=_C1464( C1161 C1464 ) \nC1161_=_C1486( C1161 C1486 ) C1161_=_C1715( C1161 C1715 ) C1161_=_C2021( C1161 C2021 ) C1161_=_C2178( C1161 C2178 ) C1161_=_C2546( C1161 C2546 ) C1161_=_C2582( C1161 C2582 ) \nC1161_=_C2682( C1161 C2682 ) C1161_=_C2754( C1161 C2754 ) C1161_=_C2801( C1161 C2801 ) C1161_=_C3048( C1161 C3048 ) C1161_=_C3204( C1161 C3204 ) C1161_=_C3361( C1161 C3361 ) \nC1161_=_C3446( C1161 C3446 ) C1161_=_C3516( C1161 C3516 ) C1161_=_C3532( C1161 C3532 ) C1161_=_C3778( C1161 C3778 ) C1161_=_C3792( C1161 C3792 ) C1161_=_C3810( C1161 C3810 ) \nC1161_=_C3857( C1161 C3857 ) C1161_=_C3893( C1161 C3893 ) C1161_=_C3934( C1161 C3934 ) C1161_=_C3975( C1161 C3975 ) C1161_=_C4011( C1161 C4011 ) C1161_=_C4012( C1161 C4012 ) \nC1161_=_C4013( C1161 C4013 ) C1161_=_C4014( C1161 C4014 ) C1163_=_C1206( C1163 C1206 ) C1163_=_C1280( C1163 C1280 ) C1163_=_C1327( C1163 C1327 ) C1163_=_C1466( C1163 C1466 ) \nC1163_=_C1491( C1163 C1491 ) C1163_=_C1692( C1163 C1692 ) C1163_=_C1718( C1163 C1718 ) C1163_=_C2180( C1163 C2180 ) C1163_=_C2547( C1163 C2547 ) C1163_=_C2588( C1163 C2588 ) \nC1163_=_C2758( C1163 C2758 ) C1163_=_C2973( C1163 C2973 ) C1163_=_C3052( C1163 C3052 ) C1163_=_C3123( C1163 C3123 ) C1163_=_C3207( C1163 C3207 ) C1163_=_C3245( C1163 C3245 ) \nC1163_=_C3366( C1163 C3366 ) C1163_=_C3388( C1163 C3388 ) C1163_=_C3520( C1163 C3520 ) C1163_=_C3785( C1163 C3785 ) C1163_=_C3793( C1163 C3793 ) C1163_=_C3818( C1163 C3818 ) \nC1163_=_C3897( C1163 C3897 ) C1163_=_C3937( C1163 C3937 ) C1163_=_C4013( C1163 C4013 ) C1163_=_C4069( C1163 C4069 ) C1206_=_C1280( C1206 C1280 ) C1206_=_C1327( C1206 C1327 ) \nC1206_=_C1466( C1206 C1466 ) C1206_=_C1491( C1206 C1491 ) C1206_=_C1692( C1206 C1692 ) C1206_=_C1718( C1206 C1718 ) C1206_=_C2180( C1206 C2180 ) C1206_=_C2547( C1206 C2547 ) \nC1206_=_C2588( C1206 C2588 ) C1206_=_C2758( C1206 C2758 ) C1206_=_C2973( C1206 C2973 ) C1206_=_C3052( C1206 C3052 ) C1206_=_C3123( C1206 C3123 ) C1206_=_C3207( C1206 C3207 ) \nC1206_=_C3245( C1206 C3245 ) C1206_=_C3366( C1206 C3366 ) C1206_=_C3388( C1206 C3388 ) C1206_=_C3520( C1206 C3520 ) C1206_=_C3785( C1206 C3785 ) C1206_=_C3793( C1206 C3793 ) \nC1206_=_C3818( C1206 C3818 ) C1206_=_C3897( C1206 C3897 ) C1206_=_C3937( C1206 C3937 ) C1206_=_C4013( C1206 C4013 ) C1206_=_C4069( C1206 C4069 ) C1280_=_C1327( C1280 C1327 ) \nC1280_=_C1466( C1280 C1466 ) C1280_=_C1491( C1280 C1491 ) C1280_=_C1692( C1280 C1692 ) C1280_=_C1718( C1280 C1718 ) C1280_=_C2180( C1280 C2180 ) C1280_=_C2547( C1280 C2547 ) \nC1280_=_C2588( C1280 C2588 ) C1280_=_C2758( C1280 C2758 ) C1280_=_C2973( C1280 C2973 ) C1280_=_C3052( C1280 C3052 ) C1280_=_C3123( C1280 C3123 ) C1280_=_C3207( C1280 C3207 ) \nC1280_=_C3245( C1280 C3245 ) C1280_=_C3366( C1280 C3366 ) C1280_=_C3388( C1280 C3388 ) C1280_=_C3520( C1280 C3520 ) C1280_=_C3785( C1280 C3785 ) C1280_=_C3793( C1280 C3793 ) \nC1280_=_C3818( C1280 C3818 ) C1280_=_C3897( C1280 C3897 ) C1280_=_C3937( C1280 C3937 ) C1280_=_C4013( C1280 C4013 ) C1280_=_C4069( C1280 C4069 ) C1327_=_C1466( C1327 C1466 ) \nC1327_=_C1491( C1327 C1491 ) C1327_=_C1692( C1327 C1692 ) C1327_=_C1718( C1327 C1718 ) C1327_=_C2180( C1327 C2180 ) C1327_=_C2547( C1327 C2547 ) C1327_=_C2588( C1327 C2588 ) \nC1327_=_C2758( C1327 C2758 ) C1327_=_C2973( C1327 C2973 ) C1327_=_C3052( C1327 C3052 ) C1327_=_C3123( C1327 C3123 ) C1327_=_C3207( C1327 C3207 ) C1327_=_C3245( C1327 C3245 ) \nC1327_=_C3366( C1327 C3366 ) C1327_=_C3388( C1327 C3388 ) C1327_=_C3520( C1327 C3520 ) C1327_=_C3785( C1327 C3785 ) C1327_=_C3793( C1327 C3793 ) C1327_=_C3818( C1327 C3818 ) \nC1327_=_C3897( C1327 C3897 ) C1327_=_C3937( C1327 C3937 ) C1327_=_C4013( C1327 C4013 ) C1327_=_C4069( C1327 C4069 ) C1464_=_C1466( C1464 C1466 ) C1464_=_C1486( C1464 C1486 ) \nC1464_=_C1715( C1464 C1715 ) C1464_=_C2021( C1464 C2021 ) C1464_=_C2178( C1464 C2178 ) C1464_=_C2546( C1464 C2546 ) C1464_=_C2582( C1464 C2582 ) C1464_=_C2682( C1464 C2682 ) \nC1464_=_C2754( C1464 C2754 ) C1464_=_C2801( C1464 C2801 ) C1464_=_C3048( C1464 C3048 ) C1464_=_C3204( C1464 C3204 ) C1464_=_C3361( C1464 C3361 ) C1464_=_C3446( C1464 C3446 ) \nC1464_=_C3516( C1464 C3516 ) C1464_=_C3532( C1464 C3532 ) C1464_=_C3778( C1464 C3778 ) C1464_=_C3792( C1464 C3792 ) C1464_=_C3810( C1464 C3810 ) C1464_=_C3857( C1464 C3857 ) \nC1464_=_C3893( C1464 C3893 ) C1464_=_C3934( C1464 C3934 ) C1464_=_C3975( C1464 C3975 ) C1464_=_C4011( C1464 C4011 ) C1464_=_C4012( C1464 C4012 ) C1464_=_C4013( C1464 C4013 ) \nC1464_=_C4014( C1464 C4014 ) C1466_=_C1491( C1466 C1491 ) C1466_=_C1692( C1466 C1692 ) C1466_=_C1718( C1466 C1718 ) C1466_=_C2180( C1466 C2180 ) C1466_=_C2547( C1466 C2547 ) \nC1466_=_C2588( C1466 C2588 ) C1466_=_C2758( C1466 C2758 ) C1466_=_C2973( C1466 C2973 ) C1466_=_C3052( C1466 C3052 ) C1466_=_C3123( C1466 C3123 ) C1466_=_C3207( C1466 C3207 ) \nC1466_=_C3245( C1466 C3245 ) C1466_=_C3366( C1466 C3366 ) C1466_=_C3388( C1466 C3388 ) C1466_=_C3520( C1466 C3520 ) C1466_=_C3785( C1466 C3785 ) C1466_=_C3793( C1466 C3793 ) \nC1466_=_C3818( C1466 C3818 ) C1466_=_C3897( C1466 C3897 ) C1466_=_C3937( C1466 C3937 ) C1466_=_C4013( C1466 C4013 ) C1466_=_C4069( C1466 C4069 ) C1486_=_C1491( C1486 C1491 ) \nC1486_=_C1715( C1486 C1715 ) C1486_=_C2021( C1486 C2021 ) C1486_=_C2178( C1486 C2178 ) C1486_=_C2546( C1486 C2546 ) C1486_=_C2582( C1486 C2582 ) C1486_=_C2682( C1486 C2682 ) \nC1486_=_C2754( C1486 C2754 ) C1486_=_C2801( C1486 C2801 ) C1486_=_C3048( C1486 C3048 ) C1486_=_C3204( C1486 C3204 ) C1486_=_C3361( C1486 C3361 ) C1486_=_C3446( C1486 C3446 ) \nC1486_=_C3516( C1486 C3516 ) C1486_=_C3532( C1486 C3532 ) C1486_=_C3778( C1486 C3778 ) C1486_=_C3792( C1486 C3792 ) C1486_=_C3810( C1486 C3810 ) C1486_=_C3857( C1486 C3857 ) \nC1486_=_C3893( C1486 C3893 ) C1486_=_C3934( C1486 C3934 ) C1486_=_C3975( C1486 C3975 ) C1486_=_C4011( C1486 C4011 ) C1486_=_C4012( C1486 C4012 ) C1486_=_C4013( C1486 C4013 ) \nC1486_=_C4014( C1486 C4014 ) C1491_=_C1692( C1491 C1692 ) C1491_=_C1718( C1491 C1718 ) C1491_=_C2180( C1491 C2180 ) C1491_=_C2547( C1491 C2547 ) C1491_=_C2588( C1491 C2588 ) \nC1491_=_C2758( C1491 C2758 ) C1491_=_C2973( C1491 C2973 ) C1491_=_C3052( C1491 C3052 ) C1491_=_C3123( C1491 C3123 ) C1491_=_C3207( C1491 C3207 ) C1491_=_C3245( C1491 C3245 ) \nC1491_=_C3366( C1491 C3366 ) C1491_=_C3388( C1491 C3388 ) C1491_=_C3520( C1491 C3520 ) C1491_=_C3785( C1491 C3785 ) C1491_=_C3793( C1491 C3793 ) C1491_=_C3818( C1491 C3818 ) \nC1491_=_C3897( C1491 C3897 ) C1491_=_C3937( C1491 C3937 ) C1491_=_C4013( C1491 C4013 ) C1491_=_C4069( C1491 C4069 ) C1692_=_C1718( C1692 C1718 ) C1692_=_C2180( C1692 C2180 ) \nC1692_=_C2547( C1692 C2547 ) C1692_=_C2588( C1692 C2588 ) C1692_=_C2758( C1692 C2758 ) C1692_=_C2973( C1692 C2973 ) C1692_=_C3052( C1692 C3052 ) C1692_=_C3123( C1692 C3123 ) \nC1692_=_C3207( C1692 C3207 ) C1692_=_C3245( C1692 C3245 ) C1692_=_C3366( C1692 C3366 ) C1692_=_C3388( C1692 C3388 ) C1692_=_C3520( C1692 C3520 ) C1692_=_C3785( C1692 C3785 ) \nC1692_=_C3793( C1692 C3793 ) C1692_=_C3818( C1692 C3818 ) C1692_=_C3897( C1692 C3897 ) C1692_=_C3937( C1692 C3937 ) C1692_=_C4013( C1692 C4013 ) C1692_=_C4069( C1692 C4069 ) \nC1715_=_C1718( C1715 C1718 ) C1715_=_C2021( C1715 C2021 ) C1715_=_C2178( C1715 C2178 ) C1715_=_C2546( C1715 C2546 ) C1715_=_C2582( C1715 C2582 ) C1715_=_C2682( C1715 C2682 ) \nC1715_=_C2754( C1715 C2754 ) C1715_=_C2801( C1715 C2801 ) C1715_=_C3048( C1715 C3048 ) C1715_=_C3204( C1715 C3204 ) C1715_=_C3361( C1715 C3361 ) C1715_=_C3446( C1715 C3446 ) \nC1715_=_C3516( C1715 C3516 ) C1715_=_C3532( C1715 C3532 ) C1715_=_C3778( C1715 C3778 ) C1715_=_C3792( C1715 C3792 ) C1715_=_C3810( C1715 C3810 ) C1715_=_C3857( C1715 C3857 ) \nC1715_=_C3893( C1715 C3893 ) C1715_=_C3934( C1715 C3934 ) C1715_=_C3975( C1715 C3975 ) C1715_=_C4011( C1715 C4011 ) C1715_=_C4012( C1715 C4012 ) C1715_=_C4013( C1715 C4013 ) \nC1715_=_C4014( C1715 C4014 ) C1718_=_C2180( C1718 C2180 ) C1718_=_C2547( C1718 C2547 ) C1718_=_C2588( C1718 C2588 ) C1718_=_C2758( C1718 C2758 ) C1718_=_C2973( C1718 C2973 ) \nC1718_=_C3052( C1718 C3052 ) C1718_=_C3123( C1718 C3123 ) C1718_=_C3207( C1718 C3207 ) C1718_=_C3245( C1718 C3245 ) C1718_=_C3366( C1718 C3366 ) C1718_=_C3388( C1718 C3388 ) \nC1718_=_C3520( C1718 C3520 ) C1718_=_C3785( C1718 C3785 ) C1718_=_C3793( C1718 C3793 ) C1718_=_C3818( C1718 C3818 ) C1718_=_C3897( C1718 C3897 ) C1718_=_C3937( C1718 C3937 ) \nC1718_=_C4013( C1718 C4013 ) C1718_=_C4069( C1718 C4069 ) C2021_=_C2178( C2021 C2178 ) C2021_=_C2546( C2021 C2546 ) C2021_=_C2582( C2021 C2582 ) C2021_=_C2682( C2021 C2682 ) \nC2021_=_C2754( C2021 C2754</w:t>
      </w:r>
    </w:p>
    <w:p>
      <w:pPr>
        <w:pStyle w:val="PreformattedText"/>
        <w:bidi w:val="0"/>
        <w:spacing w:before="0" w:after="0"/>
        <w:jc w:val="left"/>
        <w:rPr/>
      </w:pPr>
      <w:r>
        <w:rPr/>
        <w:t xml:space="preserve"> </w:t>
      </w:r>
      <w:r>
        <w:rPr/>
        <w:t>) C2021_=_C2801( C2021 C2801 ) C2021_=_C3048( C2021 C3048 ) C2021_=_C3204( C2021 C3204 ) C2021_=_C3361( C2021 C3361 ) C2021_=_C3446( C2021 C3446 ) \nC2021_=_C3516( C2021 C3516 ) C2021_=_C3532( C2021 C3532 ) C2021_=_C3778( C2021 C3778 ) C2021_=_C3792( C2021 C3792 ) C2021_=_C3810( C2021 C3810 ) C2021_=_C3857( C2021 C3857 ) \nC2021_=_C3893( C2021 C3893 ) C2021_=_C3934( C2021 C3934 ) C2021_=_C3975( C2021 C3975 ) C2021_=_C4011( C2021 C4011 ) C2021_=_C4012( C2021 C4012 ) C2021_=_C4013( C2021 C4013 ) \nC2021_=_C4014( C2021 C4014 ) C2178_=_C2180( C2178 C2180 ) C2178_=_C2546( C2178 C2546 ) C2178_=_C2582( C2178 C2582 ) C2178_=_C2682( C2178 C2682 ) C2178_=_C2754( C2178 C2754 ) \nC2178_=_C2801( C2178 C2801 ) C2178_=_C3048( C2178 C3048 ) C2178_=_C3204( C2178 C3204 ) C2178_=_C3361( C2178 C3361 ) C2178_=_C3446( C2178 C3446 ) C2178_=_C3516( C2178 C3516 ) \nC2178_=_C3532( C2178 C3532 ) C2178_=_C3778( C2178 C3778 ) C2178_=_C3792( C2178 C3792 ) C2178_=_C3810( C2178 C3810 ) C2178_=_C3857( C2178 C3857 ) C2178_=_C3893( C2178 C3893 ) \nC2178_=_C3934( C2178 C3934 ) C2178_=_C3975( C2178 C3975 ) C2178_=_C4011( C2178 C4011 ) C2178_=_C4012( C2178 C4012 ) C2178_=_C4013( C2178 C4013 ) C2178_=_C4014( C2178 C4014 ) \nC2180_=_C2547( C2180 C2547 ) C2180_=_C2588( C2180 C2588 ) C2180_=_C2758( C2180 C2758 ) C2180_=_C2973( C2180 C2973 ) C2180_=_C3052( C2180 C3052 ) C2180_=_C3123( C2180 C3123 ) \nC2180_=_C3207( C2180 C3207 ) C2180_=_C3245( C2180 C3245 ) C2180_=_C3366( C2180 C3366 ) C2180_=_C3388( C2180 C3388 ) C2180_=_C3520( C2180 C3520 ) C2180_=_C3785( C2180 C3785 ) \nC2180_=_C3793( C2180 C3793 ) C2180_=_C3818( C2180 C3818 ) C2180_=_C3897( C2180 C3897 ) C2180_=_C3937( C2180 C3937 ) C2180_=_C4013( C2180 C4013 ) C2180_=_C4069( C2180 C4069 ) \nC2546_=_C2547( C2546 C2547 ) C2546_=_C2582( C2546 C2582 ) C2546_=_C2682( C2546 C2682 ) C2546_=_C2754( C2546 C2754 ) C2546_=_C2801( C2546 C2801 ) C2546_=_C3048( C2546 C3048 ) \nC2546_=_C3204( C2546 C3204 ) C2546_=_C3361( C2546 C3361 ) C2546_=_C3446( C2546 C3446 ) C2546_=_C3516( C2546 C3516 ) C2546_=_C3532( C2546 C3532 ) C2546_=_C3778( C2546 C3778 ) \nC2546_=_C3792( C2546 C3792 ) C2546_=_C3810( C2546 C3810 ) C2546_=_C3857( C2546 C3857 ) C2546_=_C3893( C2546 C3893 ) C2546_=_C3934( C2546 C3934 ) C2546_=_C3975( C2546 C3975 ) \nC2546_=_C4011( C2546 C4011 ) C2546_=_C4012( C2546 C4012 ) C2546_=_C4013( C2546 C4013 ) C2546_=_C4014( C2546 C4014 ) C2547_=_C2588( C2547 C2588 ) C2547_=_C2758( C2547 C2758 ) \nC2547_=_C2973( C2547 C2973 ) C2547_=_C3052( C2547 C3052 ) C2547_=_C3123( C2547 C3123 ) C2547_=_C3207( C2547 C3207 ) C2547_=_C3245( C2547 C3245 ) C2547_=_C3366( C2547 C3366 ) \nC2547_=_C3388( C2547 C3388 ) C2547_=_C3520( C2547 C3520 ) C2547_=_C3785( C2547 C3785 ) C2547_=_C3793( C2547 C3793 ) C2547_=_C3818( C2547 C3818 ) C2547_=_C3897( C2547 C3897 ) \nC2547_=_C3937( C2547 C3937 ) C2547_=_C4013( C2547 C4013 ) C2547_=_C4069( C2547 C4069 ) C2582_=_C2588( C2582 C2588 ) C2582_=_C2682( C2582 C2682 ) C2582_=_C2754( C2582 C2754 ) \nC2582_=_C2801( C2582 C2801 ) C2582_=_C3048( C2582 C3048 ) C2582_=_C3204( C2582 C3204 ) C2582_=_C3361( C2582 C3361 ) C2582_=_C3446( C2582 C3446 ) C2582_=_C3516( C2582 C3516 ) \nC2582_=_C3532( C2582 C3532 ) C2582_=_C3778( C2582 C3778 ) C2582_=_C3792( C2582 C3792 ) C2582_=_C3810( C2582 C3810 ) C2582_=_C3857( C2582 C3857 ) C2582_=_C3893( C2582 C3893 ) \nC2582_=_C3934( C2582 C3934 ) C2582_=_C3975( C2582 C3975 ) C2582_=_C4011( C2582 C4011 ) C2582_=_C4012( C2582 C4012 ) C2582_=_C4013( C2582 C4013 ) C2582_=_C4014( C2582 C4014 ) \nC2588_=_C2758( C2588 C2758 ) C2588_=_C2973( C2588 C2973 ) C2588_=_C3052( C2588 C3052 ) C2588_=_C3123( C2588 C3123 ) C2588_=_C3207( C2588 C3207 ) C2588_=_C3245( C2588 C3245 ) \nC2588_=_C3366( C2588 C3366 ) C2588_=_C3388( C2588 C3388 ) C2588_=_C3520( C2588 C3520 ) C2588_=_C3785( C2588 C3785 ) C2588_=_C3793( C2588 C3793 ) C2588_=_C3818( C2588 C3818 ) \nC2588_=_C3897( C2588 C3897 ) C2588_=_C3937( C2588 C3937 ) C2588_=_C4013( C2588 C4013 ) C2588_=_C4069( C2588 C4069 ) C2682_=_C2754( C2682 C2754 ) C2682_=_C2801( C2682 C2801 ) \nC2682_=_C3048( C2682 C3048 ) C2682_=_C3204( C2682 C3204 ) C2682_=_C3361( C2682 C3361 ) C2682_=_C3446( C2682 C3446 ) C2682_=_C3516( C2682 C3516 ) C2682_=_C3532( C2682 C3532 ) \nC2682_=_C3778( C2682 C3778 ) C2682_=_C3792( C2682 C3792 ) C2682_=_C3810( C2682 C3810 ) C2682_=_C3857( C2682 C3857 ) C2682_=_C3893( C2682 C3893 ) C2682_=_C3934( C2682 C3934 ) \nC2682_=_C3975( C2682 C3975 ) C2682_=_C4011( C2682 C4011 ) C2682_=_C4012( C2682 C4012 ) C2682_=_C4013( C2682 C4013 ) C2682_=_C4014( C2682 C4014 ) C2754_=_C2758( C2754 C2758 ) \nC2754_=_C2801( C2754 C2801 ) C2754_=_C3048( C2754 C3048 ) C2754_=_C3204( C2754 C3204 ) C2754_=_C3361( C2754 C3361 ) C2754_=_C3446( C2754 C3446 ) C2754_=_C3516( C2754 C3516 ) \nC2754_=_C3532( C2754 C3532 ) C2754_=_C3778( C2754 C3778 ) C2754_=_C3792( C2754 C3792 ) C2754_=_C3810( C2754 C3810 ) C2754_=_C3857( C2754 C3857 ) C2754_=_C3893( C2754 C3893 ) \nC2754_=_C3934( C2754 C3934 ) C2754_=_C3975( C2754 C3975 ) C2754_=_C4011( C2754 C4011 ) C2754_=_C4012( C2754 C4012 ) C2754_=_C4013( C2754 C4013 ) C2754_=_C4014( C2754 C4014 ) \nC2758_=_C2973( C2758 C2973 ) C2758_=_C3052( C2758 C3052 ) C2758_=_C3123( C2758 C3123 ) C2758_=_C3207( C2758 C3207 ) C2758_=_C3245( C2758 C3245 ) C2758_=_C3366( C2758 C3366 ) \nC2758_=_C3388( C2758 C3388 ) C2758_=_C3520( C2758 C3520 ) C2758_=_C3785( C2758 C3785 ) C2758_=_C3793( C2758 C3793 ) C2758_=_C3818( C2758 C3818 ) C2758_=_C3897( C2758 C3897 ) \nC2758_=_C3937( C2758 C3937 ) C2758_=_C4013( C2758 C4013 ) C2758_=_C4069( C2758 C4069 ) C2801_=_C3048( C2801 C3048 ) C2801_=_C3204( C2801 C3204 ) C2801_=_C3361( C2801 C3361 ) \nC2801_=_C3446( C2801 C3446 ) C2801_=_C3516( C2801 C3516 ) C2801_=_C3532( C2801 C3532 ) C2801_=_C3778( C2801 C3778 ) C2801_=_C3792( C2801 C3792 ) C2801_=_C3810( C2801 C3810 ) \nC2801_=_C3857( C2801 C3857 ) C2801_=_C3893( C2801 C3893 ) C2801_=_C3934( C2801 C3934 ) C2801_=_C3975( C2801 C3975 ) C2801_=_C4011( C2801 C4011 ) C2801_=_C4012( C2801 C4012 ) \nC2801_=_C4013( C2801 C4013 ) C2801_=_C4014( C2801 C4014 ) C2973_=_C3052( C2973 C3052 ) C2973_=_C3123( C2973 C3123 ) C2973_=_C3207( C2973 C3207 ) C2973_=_C3245( C2973 C3245 ) \nC2973_=_C3366( C2973 C3366 ) C2973_=_C3388( C2973 C3388 ) C2973_=_C3520( C2973 C3520 ) C2973_=_C3785( C2973 C3785 ) C2973_=_C3793( C2973 C3793 ) C2973_=_C3818( C2973 C3818 ) \nC2973_=_C3897( C2973 C3897 ) C2973_=_C3937( C2973 C3937 ) C2973_=_C4013( C2973 C4013 ) C2973_=_C4069( C2973 C4069 ) C3048_=_C3052( C3048 C3052 ) C3048_=_C3204( C3048 C3204 ) \nC3048_=_C3361( C3048 C3361 ) C3048_=_C3446( C3048 C3446 ) C3048_=_C3516( C3048 C3516 ) C3048_=_C3532( C3048 C3532 ) C3048_=_C3778( C3048 C3778 ) C3048_=_C3792( C3048 C3792 ) \nC3048_=_C3810( C3048 C3810 ) C3048_=_C3857( C3048 C3857 ) C3048_=_C3893( C3048 C3893 ) C3048_=_C3934( C3048 C3934 ) C3048_=_C3975( C3048 C3975 ) C3048_=_C4011( C3048 C4011 ) \nC3048_=_C4012( C3048 C4012 ) C3048_=_C4013( C3048 C4013 ) C3048_=_C4014( C3048 C4014 ) C3052_=_C3123( C3052 C3123 ) C3052_=_C3207( C3052 C3207 ) C3052_=_C3245( C3052 C3245 ) \nC3052_=_C3366( C3052 C3366 ) C3052_=_C3388( C3052 C3388 ) C3052_=_C3520( C3052 C3520 ) C3052_=_C3785( C3052 C3785 ) C3052_=_C3793( C3052 C3793 ) C3052_=_C3818( C3052 C3818 ) \nC3052_=_C3897( C3052 C3897 ) C3052_=_C3937( C3052 C3937 ) C3052_=_C4013( C3052 C4013 ) C3052_=_C4069( C3052 C4069 ) C3123_=_C3207( C3123 C3207 ) C3123_=_C3245( C3123 C3245 ) \nC3123_=_C3366( C3123 C3366 ) C3123_=_C3388( C3123 C3388 ) C3123_=_C3520( C3123 C3520 ) C3123_=_C3785( C3123 C3785 ) C3123_=_C3793( C3123 C3793 ) C3123_=_C3818( C3123 C3818 ) \nC3123_=_C3897( C3123 C3897 ) C3123_=_C3937( C3123 C3937 ) C3123_=_C4013( C3123 C4013 ) C3123_=_C4069( C3123 C4069 ) C3204_=_C3207( C3204 C3207 ) C3204_=_C3361( C3204 C3361 ) \nC3204_=_C3446( C3204 C3446 ) C3204_=_C3516( C3204 C3516 ) C3204_=_C3532( C3204 C3532 ) C3204_=_C3778( C3204 C3778 ) C3204_=_C3792( C3204 C3792 ) C3204_=_C3810( C3204 C3810 ) \nC3204_=_C3857( C3204 C3857 ) C3204_=_C3893( C3204 C3893 ) C3204_=_C3934( C3204 C3934 ) C3204_=_C3975( C3204 C3975 ) C3204_=_C4011( C3204 C4011 ) C3204_=_C4012( C3204 C4012 ) \nC3204_=_C4013( C3204 C4013 ) C3204_=_C4014( C3204 C4014 ) C3207_=_C3245( C3207 C3245 ) C3207_=_C3366( C3207 C3366 ) C3207_=_C3388( C3207 C3388 ) C3207_=_C3520( C3207 C3520 ) \nC3207_=_C3785( C3207 C3785 ) C3207_=_C3793( C3207 C3793 ) C3207_=_C3818( C3207 C3818 ) C3207_=_C3897( C3207 C3897 ) C3207_=_C3937( C3207 C3937 ) C3207_=_C4013( C3207 C4013 ) \nC3207_=_C4069( C3207 C4069 ) C3245_=_C3366( C3245 C3366 ) C3245_=_C3388( C3245 C3388 ) C3245_=_C3520( C3245 C3520 ) C3245_=_C3785( C3245 C3785 ) C3245_=_C3793( C3245 C3793 ) \nC3245_=_C3818( C3245 C3818 ) C3245_=_C3897( C3245 C3897 ) C3245_=_C3937( C3245 C3937 ) C3245_=_C4013( C3245 C4013 ) C3245_=_C4069( C3245 C4069 ) C3361_=_C3366( C3361 C3366 ) \nC3361_=_C3446( C3361 C3446 ) C3361_=_C3516( C3361 C3516 ) C3361_=_C3532( C3361 C3532 ) C3361_=_C3778( C3361 C3778 ) C3361_=_C3792( C3361 C3792 ) C3361_=_C3810( C3361 C3810 ) \nC3361_=_C3857( C3361 C3857 ) C3361_=_C3893( C3361 C3893 ) C3361_=_C3934( C3361 C3934 ) C3361_=_C3975( C3361 C3975 ) C3361_=_C4011( C3361 C4011 ) C3361_=_C4012( C3361 C4012 ) \nC3361_=_C4013( C3361 C4013 ) C3361_=_C4014( C3361 C4014 ) C3366_=_C3388( C3366 C3388 ) C3366_=_C3520( C3366 C3520 ) C3366_=_C3785( C3366 C3785 ) C3366_=_C3793( C3366 C3793 ) \nC3366_=_C3818( C3366 C3818 ) C3366_=_C3897( C3366 C3897 ) C3366_=_C3937( C3366 C3937 ) C3366_=_C4013( C3366 C4013 ) C3366_=_C4069( C3366 C4069 ) C3388_=_C3520( C3388 C3520 ) \nC3388_=_C3785( C3388 C3785 ) C3388_=_C3793( C3388 C3793 ) C3388_=_C3818( C3388 C3818 ) C3388_=_C3897( C3388 C3897 ) C3388_=_C3937( C3388 C3937 ) C3388_=_C4013( C3388 C4013 ) \nC3388_=_C4069( C3388 C4069 ) C3446_=_C3516( C3446 C3516 ) C3446_=_C3532( C3446 C3532 ) C3446_=_C3778( C3446 C3778 ) C3446_=_C3792( C3446 C3792 ) C3446_=_C3810( C3446 C3810 ) \nC3446_=_C3857( C3446 C3857 ) C3446_=_C3893( C3446 C3893 ) C3446_=_C3934(</w:t>
      </w:r>
    </w:p>
    <w:p>
      <w:pPr>
        <w:pStyle w:val="PreformattedText"/>
        <w:bidi w:val="0"/>
        <w:spacing w:before="0" w:after="0"/>
        <w:jc w:val="left"/>
        <w:rPr/>
      </w:pPr>
      <w:r>
        <w:rPr/>
        <w:t xml:space="preserve"> </w:t>
      </w:r>
      <w:r>
        <w:rPr/>
        <w:t>C3446 C3934 ) C3446_=_C3975( C3446 C3975 ) C3446_=_C4011( C3446 C4011 ) C3446_=_C4012( C3446 C4012 ) \nC3446_=_C4013( C3446 C4013 ) C3446_=_C4014( C3446 C4014 ) C3516_=_C3520( C3516 C3520 ) C3516_=_C3532( C3516 C3532 ) C3516_=_C3778( C3516 C3778 ) C3516_=_C3792( C3516 C3792 ) \nC3516_=_C3810( C3516 C3810 ) C3516_=_C3857( C3516 C3857 ) C3516_=_C3893( C3516 C3893 ) C3516_=_C3934( C3516 C3934 ) C3516_=_C3975( C3516 C3975 ) C3516_=_C4011( C3516 C4011 ) \nC3516_=_C4012( C3516 C4012 ) C3516_=_C4013( C3516 C4013 ) C3516_=_C4014( C3516 C4014 ) C3520_=_C3785( C3520 C3785 ) C3520_=_C3793( C3520 C3793 ) C3520_=_C3818( C3520 C3818 ) \nC3520_=_C3897( C3520 C3897 ) C3520_=_C3937( C3520 C3937 ) C3520_=_C4013( C3520 C4013 ) C3520_=_C4069( C3520 C4069 ) C3532_=_C3778( C3532 C3778 ) C3532_=_C3792( C3532 C3792 ) \nC3532_=_C3810( C3532 C3810 ) C3532_=_C3857( C3532 C3857 ) C3532_=_C3893( C3532 C3893 ) C3532_=_C3934( C3532 C3934 ) C3532_=_C3975( C3532 C3975 ) C3532_=_C4011( C3532 C4011 ) \nC3532_=_C4012( C3532 C4012 ) C3532_=_C4013( C3532 C4013 ) C3532_=_C4014( C3532 C4014 ) C3778_=_C3785( C3778 C3785 ) C3778_=_C3792( C3778 C3792 ) C3778_=_C3810( C3778 C3810 ) \nC3778_=_C3857( C3778 C3857 ) C3778_=_C3893( C3778 C3893 ) C3778_=_C3934( C3778 C3934 ) C3778_=_C3975( C3778 C3975 ) C3778_=_C4011( C3778 C4011 ) C3778_=_C4012( C3778 C4012 ) \nC3778_=_C4013( C3778 C4013 ) C3778_=_C4014( C3778 C4014 ) C3785_=_C3793( C3785 C3793 ) C3785_=_C3818( C3785 C3818 ) C3785_=_C3897( C3785 C3897 ) C3785_=_C3937( C3785 C3937 ) \nC3785_=_C4013( C3785 C4013 ) C3785_=_C4069( C3785 C4069 ) C3792_=_C3793( C3792 C3793 ) C3792_=_C3810( C3792 C3810 ) C3792_=_C3857( C3792 C3857 ) C3792_=_C3893( C3792 C3893 ) \nC3792_=_C3934( C3792 C3934 ) C3792_=_C3975( C3792 C3975 ) C3792_=_C4011( C3792 C4011 ) C3792_=_C4012( C3792 C4012 ) C3792_=_C4013( C3792 C4013 ) C3792_=_C4014( C3792 C4014 ) \nC3793_=_C3818( C3793 C3818 ) C3793_=_C3897( C3793 C3897 ) C3793_=_C3937( C3793 C3937 ) C3793_=_C4013( C3793 C4013 ) C3793_=_C4069( C3793 C4069 ) C3810_=_C3818( C3810 C3818 ) \nC3810_=_C3857( C3810 C3857 ) C3810_=_C3893( C3810 C3893 ) C3810_=_C3934( C3810 C3934 ) C3810_=_C3975( C3810 C3975 ) C3810_=_C4011( C3810 C4011 ) C3810_=_C4012( C3810 C4012 ) \nC3810_=_C4013( C3810 C4013 ) C3810_=_C4014( C3810 C4014 ) C3818_=_C3897( C3818 C3897 ) C3818_=_C3937( C3818 C3937 ) C3818_=_C4013( C3818 C4013 ) C3818_=_C4069( C3818 C4069 ) \nC3857_=_C3893( C3857 C3893 ) C3857_=_C3934( C3857 C3934 ) C3857_=_C3975( C3857 C3975 ) C3857_=_C4011( C3857 C4011 ) C3857_=_C4012( C3857 C4012 ) C3857_=_C4013( C3857 C4013 ) \nC3857_=_C4014( C3857 C4014 ) C3893_=_C3897( C3893 C3897 ) C3893_=_C3934( C3893 C3934 ) C3893_=_C3975( C3893 C3975 ) C3893_=_C4011( C3893 C4011 ) C3893_=_C4012( C3893 C4012 ) \nC3893_=_C4013( C3893 C4013 ) C3893_=_C4014( C3893 C4014 ) C3897_=_C3937( C3897 C3937 ) C3897_=_C4013( C3897 C4013 ) C3897_=_C4069( C3897 C4069 ) C3934_=_C3937( C3934 C3937 ) \nC3934_=_C3975( C3934 C3975 ) C3934_=_C4011( C3934 C4011 ) C3934_=_C4012( C3934 C4012 ) C3934_=_C4013( C3934 C4013 ) C3934_=_C4014( C3934 C4014 ) C3937_=_C4013( C3937 C4013 ) \nC3937_=_C4069( C3937 C4069 ) C3975_=_C4011( C3975 C4011 ) C3975_=_C4012( C3975 C4012 ) C3975_=_C4013( C3975 C4013 ) C3975_=_C4014( C3975 C4014 ) C4011_=_C4012( C4011 C4012 ) \nC4011_=_C4013( C4011 C4013 ) C4011_=_C4014( C4011 C4014 ) C4012_=_C4013( C4012 C4013 ) C4012_=_C4014( C4012 C4014 ) C4012_=_C4069( C4012 C4069 ) C4013_=_C4014( C4013 C4014 ) \nC4013_=_C4069( C4013 C4069 ) "];242-&gt;333[label="54: C972 C1161 C1163 C1206 C1280 \nC1327 C1464 C1466 C1486 C1491 C1692 \nC1715 C1718 C2021 C2178 C2180 C2546 \nC2547 C2582 C2588 C2682 C2754 C2758 \nC2801 C2973 C3048 C3052 C3123 C3204 \nC3207 C3245 C3361 C3366 C3388 C3446 \nC3516 C3520 C3532 C3778 C3785 C3792 \nC3793 C3810 C3818 C3857 C3893 C3897 \nC3934 C3937 C3975 C4011 C4012 C4014 \nC4069 \n720: C972_=_C1163 ,C972_=_C1206 ,C972_=_C1280 ,C972_=_C1327 ,C972_=_C1466 ,\nC972_=_C1491 ,C972_=_C1692 ,C972_=_C1718 ,C972_=_C2180 ,C972_=_C2547 ,C972_=_C2588 ,\nC972_=_C2758 ,C972_=_C2973 ,C972_=_C3052 ,C972_=_C3123 ,C972_=_C3207 ,C972_=_C3245 ,\nC972_=_C3366 ,C972_=_C3388 ,C972_=_C3520 ,C972_=_C3785 ,C972_=_C3793 ,C972_=_C3818 ,\nC972_=_C3897 ,C972_=_C3937 ,C972_=_C4069 ,C1161_=_C1163 ,C1161_=_C1464 ,C1161_=_C1486 ,\nC1161_=_C1715 ,C1161_=_C2021 ,C1161_=_C2178 ,C1161_=_C2546 ,C1161_=_C2582 ,C1161_=_C2682 ,\nC1161_=_C2754 ,C1161_=_C2801 ,C1161_=_C3048 ,C1161_=_C3204 ,C1161_=_C3361 ,C1161_=_C3446 ,\nC1161_=_C3516 ,C1161_=_C3532 ,C1161_=_C3778 ,C1161_=_C3792 ,C1161_=_C3810 ,C1161_=_C3857 ,\nC1161_=_C3893 ,C1161_=_C3934 ,C1161_=_C3975 ,C1161_=_C4011 ,C1161_=_C4012 ,C1161_=_C4014 ,\nC1163_=_C1206 ,C1163_=_C1280 ,C1163_=_C1327 ,C1163_=_C1466 ,C1163_=_C1491 ,C1163_=_C1692 ,\nC1163_=_C1718 ,C1163_=_C2180 ,C1163_=_C2547 ,C1163_=_C2588 ,C1163_=_C2758 ,C1163_=_C2973 ,\nC1163_=_C3052 ,C1163_=_C3123 ,C1163_=_C3207 ,C1163_=_C3245 ,C1163_=_C3366 ,C1163_=_C3388 ,\nC1163_=_C3520 ,C1163_=_C3785 ,C1163_=_C3793 ,C1163_=_C3818 ,C1163_=_C3897 ,C1163_=_C3937 ,\nC1163_=_C4069 ,C1206_=_C1280 ,C1206_=_C1327 ,C1206_=_C1466 ,C1206_=_C1491 ,C1206_=_C1692 ,\nC1206_=_C1718 ,C1206_=_C2180 ,C1206_=_C2547 ,C1206_=_C2588 ,C1206_=_C2758 ,C1206_=_C2973 ,\nC1206_=_C3052 ,C1206_=_C3123 ,C1206_=_C3207 ,C1206_=_C3245 ,C1206_=_C3366 ,C1206_=_C3388 ,\nC1206_=_C3520 ,C1206_=_C3785 ,C1206_=_C3793 ,C1206_=_C3818 ,C1206_=_C3897 ,C1206_=_C3937 ,\nC1206_=_C4069 ,C1280_=_C1327 ,C1280_=_C1466 ,C1280_=_C1491 ,C1280_=_C1692 ,C1280_=_C1718 ,\nC1280_=_C2180 ,C1280_=_C2547 ,C1280_=_C2588 ,C1280_=_C2758 ,C1280_=_C2973 ,C1280_=_C3052 ,\nC1280_=_C3123 ,C1280_=_C3207 ,C1280_=_C3245 ,C1280_=_C3366 ,C1280_=_C3388 ,C1280_=_C3520 ,\nC1280_=_C3785 ,C1280_=_C3793 ,C1280_=_C3818 ,C1280_=_C3897 ,C1280_=_C3937 ,C1280_=_C4069 ,\nC1327_=_C1466 ,C1327_=_C1491 ,C1327_=_C1692 ,C1327_=_C1718 ,C1327_=_C2180 ,C1327_=_C2547 ,\nC1327_=_C2588 ,C1327_=_C2758 ,C1327_=_C2973 ,C1327_=_C3052 ,C1327_=_C3123 ,C1327_=_C3207 ,\nC1327_=_C3245 ,C1327_=_C3366 ,C1327_=_C3388 ,C1327_=_C3520 ,C1327_=_C3785 ,C1327_=_C3793 ,\nC1327_=_C3818 ,C1327_=_C3897 ,C1327_=_C3937 ,C1327_=_C4069 ,C1464_=_C1466 ,C1464_=_C1486 ,\nC1464_=_C1715 ,C1464_=_C2021 ,C1464_=_C2178 ,C1464_=_C2546 ,C1464_=_C2582 ,C1464_=_C2682 ,\nC1464_=_C2754 ,C1464_=_C2801 ,C1464_=_C3048 ,C1464_=_C3204 ,C1464_=_C3361 ,C1464_=_C3446 ,\nC1464_=_C3516 ,C1464_=_C3532 ,C1464_=_C3778 ,C1464_=_C3792 ,C1464_=_C3810 ,C1464_=_C3857 ,\nC1464_=_C3893 ,C1464_=_C3934 ,C1464_=_C3975 ,C1464_=_C4011 ,C1464_=_C4012 ,C1464_=_C4014 ,\nC1466_=_C1491 ,C1466_=_C1692 ,C1466_=_C1718 ,C1466_=_C2180 ,C1466_=_C2547 ,C1466_=_C2588 ,\nC1466_=_C2758 ,C1466_=_C2973 ,C1466_=_C3052 ,C1466_=_C3123 ,C1466_=_C3207 ,C1466_=_C3245 ,\nC1466_=_C3366 ,C1466_=_C3388 ,C1466_=_C3520 ,C1466_=_C3785 ,C1466_=_C3793 ,C1466_=_C3818 ,\nC1466_=_C3897 ,C1466_=_C3937 ,C1466_=_C4069 ,C1486_=_C1491 ,C1486_=_C1715 ,C1486_=_C2021 ,\nC1486_=_C2178 ,C1486_=_C2546 ,C1486_=_C2582 ,C1486_=_C2682 ,C1486_=_C2754 ,C1486_=_C2801 ,\nC1486_=_C3048 ,C1486_=_C3204 ,C1486_=_C3361 ,C1486_=_C3446 ,C1486_=_C3516 ,C1486_=_C3532 ,\nC1486_=_C3778 ,C1486_=_C3792 ,C1486_=_C3810 ,C1486_=_C3857 ,C1486_=_C3893 ,C1486_=_C3934 ,\nC1486_=_C3975 ,C1486_=_C4011 ,C1486_=_C4012 ,C1486_=_C4014 ,C1491_=_C1692 ,C1491_=_C1718 ,\nC1491_=_C2180 ,C1491_=_C2547 ,C1491_=_C2588 ,C1491_=_C2758 ,C1491_=_C2973 ,C1491_=_C3052 ,\nC1491_=_C3123 ,C1491_=_C3207 ,C1491_=_C3245 ,C1491_=_C3366 ,C1491_=_C3388 ,C1491_=_C3520 ,\nC1491_=_C3785 ,C1491_=_C3793 ,C1491_=_C3818 ,C1491_=_C3897 ,C1491_=_C3937 ,C1491_=_C4069 ,\nC1692_=_C1718 ,C1692_=_C2180 ,C1692_=_C2547 ,C1692_=_C2588 ,C1692_=_C2758 ,C1692_=_C2973 ,\nC1692_=_C3052 ,C1692_=_C3123 ,C1692_=_C3207 ,C1692_=_C3245 ,C1692_=_C3366 ,C1692_=_C3388 ,\nC1692_=_C3520 ,C1692_=_C3785 ,C1692_=_C3793 ,C1692_=_C3818 ,C1692_=_C3897 ,C1692_=_C3937 ,\nC1692_=_C4069 ,C1715_=_C1718 ,C1715_=_C2021 ,C1715_=_C2178 ,C1715_=_C2546 ,C1715_=_C2582 ,\nC1715_=_C2682 ,C1715_=_C2754 ,C1715_=_C2801 ,C1715_=_C3048 ,C1715_=_C3204 ,C1715_=_C3361 ,\nC1715_=_C3446 ,C1715_=_C3516 ,C1715_=_C3532 ,C1715_=_C3778 ,C1715_=_C3792 ,C1715_=_C3810 ,\nC1715_=_C3857 ,C1715_=_C3893 ,C1715_=_C3934 ,C1715_=_C3975 ,C1715_=_C4011 ,C1715_=_C4012 ,\nC1715_=_C4014 ,C1718_=_C2180 ,C1718_=_C2547 ,C1718_=_C2588 ,C1718_=_C2758 ,C1718_=_C2973 ,\nC1718_=_C3052 ,C1718_=_C3123 ,C1718_=_C3207 ,C1718_=_C3245 ,C1718_=_C3366 ,C1718_=_C3388 ,\nC1718_=_C3520 ,C1718_=_C3785 ,C1718_=_C3793 ,C1718_=_C3818 ,C1718_=_C3897 ,C1718_=_C3937 ,\nC1718_=_C4069 ,C2021_=_C2178 ,C2021_=_C2546 ,C2021_=_C2582 ,C2021_=_C2682 ,C2021_=_C2754 ,\nC2021_=_C2801 ,C2021_=_C3048 ,C2021_=_C3204 ,C2021_=_C3361 ,C2021_=_C3446 ,C2021_=_C3516 ,\nC2021_=_C3532 ,C2021_=_C3778 ,C2021_=_C3792 ,C2021_=_C3810 ,C2021_=_C3857 ,C2021_=_C3893 ,\nC2021_=_C3934 ,C2021_=_C3975 ,C2021_=_C4011 ,C2021_=_C4012 ,C2021_=_C4014 ,C2178_=_C2180 ,\nC2178_=_C2546 ,C2178_=_C2582 ,C2178_=_C2682 ,C2178_=_C2754 ,C2178_=_C2801 ,C2178_=_C3048 ,\nC2178_=_C3204 ,C2178_=_C3361 ,C2178_=_C3446 ,C2178_=_C3516 ,C2178_=_C3532 ,C2178_=_C3778 ,\nC2178_=_C3792 ,C2178_=_C3810 ,C2178_=_C3857 ,C2178_=_C3893 ,C2178_=_C3934 ,C2178_=_C3975 ,\nC2178_=_C4011 ,C2178_=_C4012 ,C2178_=_C4014 ,C2180_=_C2547 ,C2180_=_C2588 ,C2180_=_C2758 ,\nC2180_=_C2973 ,C2180_=_C3052 ,C2180_=_C3123 ,C2180_=_C3207 ,C2180_=_C3245 ,C2180_=_C3366 ,\nC2180_=_C3388 ,C2180_=_C3520 ,C2180_=_C3785 ,C2180_=_C3793 ,C2180_=_C3818 ,C2180_=_C3897 ,\nC2180_=_C3937 ,C2180_=_C4069 ,C2546_=_C2547 ,C2546_=_C2582 ,C2546_=_C2682 ,C2546_=_C2754 ,\nC2546_=_C2801 ,C2546_=_C3048 ,C2546_=_C3204 ,C2546_=_C3361 ,C2546_=_C3446 ,C2546_=_C3516 ,\nC2546_=_C3532 ,C2546_=_C3778 ,C2546_=_C3792 ,C2546_=_C3810 ,C2546_=_C3857 ,C2546_=_C3893 ,\nC2546_=_C3934 ,C2546_=_C3975 ,C2546_=_C4011 ,C2546_=_C4012 ,C2546_=_C4014 ,C2547_=_C2588 ,\nC2547_=_C2758 ,C2547_=_C2973 ,C2547_=_C3052 ,C2547_=_C3123 ,C2547_=_C3207 ,C2547_=_C3245 ,\nC2547_=_C3366 ,C2547_=_C3388 ,C2547_=_C3520 ,C2547_=_C3785 ,C2547_=_C3793 ,C2547_=_C3818 ,\nC2547_=_C3897 ,C2547_=_C3937</w:t>
      </w:r>
    </w:p>
    <w:p>
      <w:pPr>
        <w:pStyle w:val="PreformattedText"/>
        <w:bidi w:val="0"/>
        <w:spacing w:before="0" w:after="0"/>
        <w:jc w:val="left"/>
        <w:rPr/>
      </w:pPr>
      <w:r>
        <w:rPr/>
        <w:t xml:space="preserve"> </w:t>
      </w:r>
      <w:r>
        <w:rPr/>
        <w:t>,C2547_=_C4069 ,C2582_=_C2588 ,C2582_=_C2682 ,C2582_=_C2754 ,\nC2582_=_C2801 ,C2582_=_C3048 ,C2582_=_C3204 ,C2582_=_C3361 ,C2582_=_C3446 ,C2582_=_C3516 ,\nC2582_=_C3532 ,C2582_=_C3778 ,C2582_=_C3792 ,C2582_=_C3810 ,C2582_=_C3857 ,C2582_=_C3893 ,\nC2582_=_C3934 ,C2582_=_C3975 ,C2582_=_C4011 ,C2582_=_C4012 ,C2582_=_C4014 ,C2588_=_C2758 ,\nC2588_=_C2973 ,C2588_=_C3052 ,C2588_=_C3123 ,C2588_=_C3207 ,C2588_=_C3245 ,C2588_=_C3366 ,\nC2588_=_C3388 ,C2588_=_C3520 ,C2588_=_C3785 ,C2588_=_C3793 ,C2588_=_C3818 ,C2588_=_C3897 ,\nC2588_=_C3937 ,C2588_=_C4069 ,C2682_=_C2754 ,C2682_=_C2801 ,C2682_=_C3048 ,C2682_=_C3204 ,\nC2682_=_C3361 ,C2682_=_C3446 ,C2682_=_C3516 ,C2682_=_C3532 ,C2682_=_C3778 ,C2682_=_C3792 ,\nC2682_=_C3810 ,C2682_=_C3857 ,C2682_=_C3893 ,C2682_=_C3934 ,C2682_=_C3975 ,C2682_=_C4011 ,\nC2682_=_C4012 ,C2682_=_C4014 ,C2754_=_C2758 ,C2754_=_C2801 ,C2754_=_C3048 ,C2754_=_C3204 ,\nC2754_=_C3361 ,C2754_=_C3446 ,C2754_=_C3516 ,C2754_=_C3532 ,C2754_=_C3778 ,C2754_=_C3792 ,\nC2754_=_C3810 ,C2754_=_C3857 ,C2754_=_C3893 ,C2754_=_C3934 ,C2754_=_C3975 ,C2754_=_C4011 ,\nC2754_=_C4012 ,C2754_=_C4014 ,C2758_=_C2973 ,C2758_=_C3052 ,C2758_=_C3123 ,C2758_=_C3207 ,\nC2758_=_C3245 ,C2758_=_C3366 ,C2758_=_C3388 ,C2758_=_C3520 ,C2758_=_C3785 ,C2758_=_C3793 ,\nC2758_=_C3818 ,C2758_=_C3897 ,C2758_=_C3937 ,C2758_=_C4069 ,C2801_=_C3048 ,C2801_=_C3204 ,\nC2801_=_C3361 ,C2801_=_C3446 ,C2801_=_C3516 ,C2801_=_C3532 ,C2801_=_C3778 ,C2801_=_C3792 ,\nC2801_=_C3810 ,C2801_=_C3857 ,C2801_=_C3893 ,C2801_=_C3934 ,C2801_=_C3975 ,C2801_=_C4011 ,\nC2801_=_C4012 ,C2801_=_C4014 ,C2973_=_C3052 ,C2973_=_C3123 ,C2973_=_C3207 ,C2973_=_C3245 ,\nC2973_=_C3366 ,C2973_=_C3388 ,C2973_=_C3520 ,C2973_=_C3785 ,C2973_=_C3793 ,C2973_=_C3818 ,\nC2973_=_C3897 ,C2973_=_C3937 ,C2973_=_C4069 ,C3048_=_C3052 ,C3048_=_C3204 ,C3048_=_C3361 ,\nC3048_=_C3446 ,C3048_=_C3516 ,C3048_=_C3532 ,C3048_=_C3778 ,C3048_=_C3792 ,C3048_=_C3810 ,\nC3048_=_C3857 ,C3048_=_C3893 ,C3048_=_C3934 ,C3048_=_C3975 ,C3048_=_C4011 ,C3048_=_C4012 ,\nC3048_=_C4014 ,C3052_=_C3123 ,C3052_=_C3207 ,C3052_=_C3245 ,C3052_=_C3366 ,C3052_=_C3388 ,\nC3052_=_C3520 ,C3052_=_C3785 ,C3052_=_C3793 ,C3052_=_C3818 ,C3052_=_C3897 ,C3052_=_C3937 ,\nC3052_=_C4069 ,C3123_=_C3207 ,C3123_=_C3245 ,C3123_=_C3366 ,C3123_=_C3388 ,C3123_=_C3520 ,\nC3123_=_C3785 ,C3123_=_C3793 ,C3123_=_C3818 ,C3123_=_C3897 ,C3123_=_C3937 ,C3123_=_C4069 ,\nC3204_=_C3207 ,C3204_=_C3361 ,C3204_=_C3446 ,C3204_=_C3516 ,C3204_=_C3532 ,C3204_=_C3778 ,\nC3204_=_C3792 ,C3204_=_C3810 ,C3204_=_C3857 ,C3204_=_C3893 ,C3204_=_C3934 ,C3204_=_C3975 ,\nC3204_=_C4011 ,C3204_=_C4012 ,C3204_=_C4014 ,C3207_=_C3245 ,C3207_=_C3366 ,C3207_=_C3388 ,\nC3207_=_C3520 ,C3207_=_C3785 ,C3207_=_C3793 ,C3207_=_C3818 ,C3207_=_C3897 ,C3207_=_C3937 ,\nC3207_=_C4069 ,C3245_=_C3366 ,C3245_=_C3388 ,C3245_=_C3520 ,C3245_=_C3785 ,C3245_=_C3793 ,\nC3245_=_C3818 ,C3245_=_C3897 ,C3245_=_C3937 ,C3245_=_C4069 ,C3361_=_C3366 ,C3361_=_C3446 ,\nC3361_=_C3516 ,C3361_=_C3532 ,C3361_=_C3778 ,C3361_=_C3792 ,C3361_=_C3810 ,C3361_=_C3857 ,\nC3361_=_C3893 ,C3361_=_C3934 ,C3361_=_C3975 ,C3361_=_C4011 ,C3361_=_C4012 ,C3361_=_C4014 ,\nC3366_=_C3388 ,C3366_=_C3520 ,C3366_=_C3785 ,C3366_=_C3793 ,C3366_=_C3818 ,C3366_=_C3897 ,\nC3366_=_C3937 ,C3366_=_C4069 ,C3388_=_C3520 ,C3388_=_C3785 ,C3388_=_C3793 ,C3388_=_C3818 ,\nC3388_=_C3897 ,C3388_=_C3937 ,C3388_=_C4069 ,C3446_=_C3516 ,C3446_=_C3532 ,C3446_=_C3778 ,\nC3446_=_C3792 ,C3446_=_C3810 ,C3446_=_C3857 ,C3446_=_C3893 ,C3446_=_C3934 ,C3446_=_C3975 ,\nC3446_=_C4011 ,C3446_=_C4012 ,C3446_=_C4014 ,C3516_=_C3520 ,C3516_=_C3532 ,C3516_=_C3778 ,\nC3516_=_C3792 ,C3516_=_C3810 ,C3516_=_C3857 ,C3516_=_C3893 ,C3516_=_C3934 ,C3516_=_C3975 ,\nC3516_=_C4011 ,C3516_=_C4012 ,C3516_=_C4014 ,C3520_=_C3785 ,C3520_=_C3793 ,C3520_=_C3818 ,\nC3520_=_C3897 ,C3520_=_C3937 ,C3520_=_C4069 ,C3532_=_C3778 ,C3532_=_C3792 ,C3532_=_C3810 ,\nC3532_=_C3857 ,C3532_=_C3893 ,C3532_=_C3934 ,C3532_=_C3975 ,C3532_=_C4011 ,C3532_=_C4012 ,\nC3532_=_C4014 ,C3778_=_C3785 ,C3778_=_C3792 ,C3778_=_C3810 ,C3778_=_C3857 ,C3778_=_C3893 ,\nC3778_=_C3934 ,C3778_=_C3975 ,C3778_=_C4011 ,C3778_=_C4012 ,C3778_=_C4014 ,C3785_=_C3793 ,\nC3785_=_C3818 ,C3785_=_C3897 ,C3785_=_C3937 ,C3785_=_C4069 ,C3792_=_C3793 ,C3792_=_C3810 ,\nC3792_=_C3857 ,C3792_=_C3893 ,C3792_=_C3934 ,C3792_=_C3975 ,C3792_=_C4011 ,C3792_=_C4012 ,\nC3792_=_C4014 ,C3793_=_C3818 ,C3793_=_C3897 ,C3793_=_C3937 ,C3793_=_C4069 ,C3810_=_C3818 ,\nC3810_=_C3857 ,C3810_=_C3893 ,C3810_=_C3934 ,C3810_=_C3975 ,C3810_=_C4011 ,C3810_=_C4012 ,\nC3810_=_C4014 ,C3818_=_C3897 ,C3818_=_C3937 ,C3818_=_C4069 ,C3857_=_C3893 ,C3857_=_C3934 ,\nC3857_=_C3975 ,C3857_=_C4011 ,C3857_=_C4012 ,C3857_=_C4014 ,C3893_=_C3897 ,C3893_=_C3934 ,\nC3893_=_C3975 ,C3893_=_C4011 ,C3893_=_C4012 ,C3893_=_C4014 ,C3897_=_C3937 ,C3897_=_C4069 ,\nC3934_=_C3937 ,C3934_=_C3975 ,C3934_=_C4011 ,C3934_=_C4012 ,C3934_=_C4014 ,C3937_=_C4069 ,\nC3975_=_C4011 ,C3975_=_C4012 ,C3975_=_C4014 ,C4011_=_C4012 ,C4011_=_C4014 ,C4012_=_C4014 ,\nC4012_=_C4069 ,"];334[shape=box, label="id:334 level: 7\n55: C807 C1044 C1069 C1145 C1162 \nC1202 C1431 C1475 C1489 C1874 C1917 \nC1932 C2213 C2329 C2347 C2568 C2569 \nC2570 C2571 C2572 C2573 C2574 C2575 \nC2576 C2577 C2578 C2579 C2580 C2581 \nC2582 C2583 C2584 C2585 C2586 C2587 \nC2588 C2908 C3049 C3087 C3150 C3182 \nC3362 C3386 C3411 C3519 C3682 C3813 \nC3895 C4012 C4050 C4065 C4066 C4067 \nC4068 C4069 \n774: C807_=_C1044( C807 C1044 ) C807_=_C1069( C807 C1069 ) C807_=_C1162( C807 C1162 ) C807_=_C1202( C807 C1202 ) C807_=_C1489( C807 C1489 ) \nC807_=_C1932( C807 C1932 ) C807_=_C2347( C807 C2347 ) C807_=_C2583( C807 C2583 ) C807_=_C2908( C807 C2908 ) C807_=_C3049( C807 C3049 ) C807_=_C3087( C807 C3087 ) \nC807_=_C3150( C807 C3150 ) C807_=_C3182( C807 C3182 ) C807_=_C3362( C807 C3362 ) C807_=_C3386( C807 C3386 ) C807_=_C3411( C807 C3411 ) C807_=_C3519( C807 C3519 ) \nC807_=_C3682( C807 C3682 ) C807_=_C3813( C807 C3813 ) C807_=_C3895( C807 C3895 ) C807_=_C4012( C807 C4012 ) C807_=_C4050( C807 C4050 ) C807_=_C4065( C807 C4065 ) \nC807_=_C4066( C807 C4066 ) C807_=_C4067( C807 C4067 ) C807_=_C4068( C807 C4068 ) C807_=_C4069( C807 C4069 ) C1044_=_C1069( C1044 C1069 ) C1044_=_C1162( C1044 C1162 ) \nC1044_=_C1202( C1044 C1202 ) C1044_=_C1489( C1044 C1489 ) C1044_=_C1932( C1044 C1932 ) C1044_=_C2347( C1044 C2347 ) C1044_=_C2583( C1044 C2583 ) C1044_=_C2908( C1044 C2908 ) \nC1044_=_C3049( C1044 C3049 ) C1044_=_C3087( C1044 C3087 ) C1044_=_C3150( C1044 C3150 ) C1044_=_C3182( C1044 C3182 ) C1044_=_C3362( C1044 C3362 ) C1044_=_C3386( C1044 C3386 ) \nC1044_=_C3411( C1044 C3411 ) C1044_=_C3519( C1044 C3519 ) C1044_=_C3682( C1044 C3682 ) C1044_=_C3813( C1044 C3813 ) C1044_=_C3895( C1044 C3895 ) C1044_=_C4012( C1044 C4012 ) \nC1044_=_C4050( C1044 C4050 ) C1044_=_C4065( C1044 C4065 ) C1044_=_C4066( C1044 C4066 ) C1044_=_C4067( C1044 C4067 ) C1044_=_C4068( C1044 C4068 ) C1044_=_C4069( C1044 C4069 ) \nC1069_=_C1162( C1069 C1162 ) C1069_=_C1202( C1069 C1202 ) C1069_=_C1489( C1069 C1489 ) C1069_=_C1932( C1069 C1932 ) C1069_=_C2347( C1069 C2347 ) C1069_=_C2583( C1069 C2583 ) \nC1069_=_C2908( C1069 C2908 ) C1069_=_C3049( C1069 C3049 ) C1069_=_C3087( C1069 C3087 ) C1069_=_C3150( C1069 C3150 ) C1069_=_C3182( C1069 C3182 ) C1069_=_C3362( C1069 C3362 ) \nC1069_=_C3386( C1069 C3386 ) C1069_=_C3411( C1069 C3411 ) C1069_=_C3519( C1069 C3519 ) C1069_=_C3682( C1069 C3682 ) C1069_=_C3813( C1069 C3813 ) C1069_=_C3895( C1069 C3895 ) \nC1069_=_C4012( C1069 C4012 ) C1069_=_C4050( C1069 C4050 ) C1069_=_C4065( C1069 C4065 ) C1069_=_C4066( C1069 C4066 ) C1069_=_C4067( C1069 C4067 ) C1069_=_C4068( C1069 C4068 ) \nC1069_=_C4069( C1069 C4069 ) C1145_=_C1162( C1145 C1162 ) C1145_=_C1431( C1145 C1431 ) C1145_=_C1475( C1145 C1475 ) C1145_=_C1874( C1145 C1874 ) C1145_=_C1917( C1145 C1917 ) \nC1145_=_C2213( C1145 C2213 ) C1145_=_C2329( C1145 C2329 ) C1145_=_C2568( C1145 C2568 ) C1145_=_C2569( C1145 C2569 ) C1145_=_C2570( C1145 C2570 ) C1145_=_C2571( C1145 C2571 ) \nC1145_=_C2572( C1145 C2572 ) C1145_=_C2573( C1145 C2573 ) C1145_=_C2574( C1145 C2574 ) C1145_=_C2575( C1145 C2575 ) C1145_=_C2576( C1145 C2576 ) C1145_=_C2577( C1145 C2577 ) \nC1145_=_C2578( C1145 C2578 ) C1145_=_C2579( C1145 C2579 ) C1145_=_C2580( C1145 C2580 ) C1145_=_C2581( C1145 C2581 ) C1145_=_C2582( C1145 C2582 ) C1145_=_C2583( C1145 C2583 ) \nC1145_=_C2584( C1145 C2584 ) C1145_=_C2585( C1145 C2585 ) C1145_=_C2586( C1145 C2586 ) C1145_=_C2587( C1145 C2587 ) C1145_=_C2588( C1145 C2588 ) C1162_=_C1202( C1162 C1202 ) \nC1162_=_C1489( C1162 C1489 ) C1162_=_C1932( C1162 C1932 ) C1162_=_C2347( C1162 C2347 ) C1162_=_C2583( C1162 C2583 ) C1162_=_C2908( C1162 C2908 ) C1162_=_C3049( C1162 C3049 ) \nC1162_=_C3087( C1162 C3087 ) C1162_=_C3150( C1162 C3150 ) C1162_=_C3182( C1162 C3182 ) C1162_=_C3362( C1162 C3362 ) C1162_=_C3386( C1162 C3386 ) C1162_=_C3411( C1162 C3411 ) \nC1162_=_C3519( C1162 C3519 ) C1162_=_C3682( C1162 C3682 ) C1162_=_C3813( C1162 C3813 ) C1162_=_C3895( C1162 C3895 ) C1162_=_C4012( C1162 C4012 ) C1162_=_C4050( C1162 C4050 ) \nC1162_=_C4065( C1162 C4065 ) C1162_=_C4066( C1162 C4066 ) C1162_=_C4067( C1162 C4067 ) C1162_=_C4068( C1162 C4068 ) C1162_=_C4069( C1162 C4069 ) C1202_=_C1489( C1202 C1489 ) \nC1202_=_C1932( C1202 C1932 ) C1202_=_C2347( C1202 C2347 ) C1202_=_C2583( C1202 C2583 ) C1202_=_C2908( C1202 C2908 ) C1202_=_C3049( C1202 C3049 ) C1202_=_C3087( C1202 C3087 ) \nC1202_=_C3150( C1202 C3150 ) C1202_=_C3182( C1202 C3182 ) C1202_=_C3362( C1202 C3362 ) C1202_=_C3386( C1202 C3386 ) C1202_=_C3411( C1202 C3411 ) C1202_=_C3519( C1202 C3519 ) \nC1202_=_C3682( C1202 C3682 ) C1202_=_C3813( C1202 C3813 ) C1202_=_C3895( C1202 C3895 ) C1202_=_C4012( C1202 C4012 ) C1202_=_C4050( C1202 C4050 ) C1202_=_C4065( C1202 C4065 ) \nC1202_=_C4066( C1202 C4066 ) C1202_=_C4067( C1202 C4067 ) C1202_=_C4068( C1202 C4068 ) C1202_=_C4069( C1202 C4069 ) C1431_=_C1475( C1431 C1475 ) C1431_=_C1874( C1431 C1874 ) \nC1431_=_C1917( C1431 C1917 ) C1431_=_C2213( C1431 C2213</w:t>
      </w:r>
    </w:p>
    <w:p>
      <w:pPr>
        <w:pStyle w:val="PreformattedText"/>
        <w:bidi w:val="0"/>
        <w:spacing w:before="0" w:after="0"/>
        <w:jc w:val="left"/>
        <w:rPr/>
      </w:pPr>
      <w:r>
        <w:rPr/>
        <w:t xml:space="preserve"> </w:t>
      </w:r>
      <w:r>
        <w:rPr/>
        <w:t>) C1431_=_C2329( C1431 C2329 ) C1431_=_C2568( C1431 C2568 ) C1431_=_C2569( C1431 C2569 ) C1431_=_C2570( C1431 C2570 ) \nC1431_=_C2571( C1431 C2571 ) C1431_=_C2572( C1431 C2572 ) C1431_=_C2573( C1431 C2573 ) C1431_=_C2574( C1431 C2574 ) C1431_=_C2575( C1431 C2575 ) C1431_=_C2576( C1431 C2576 ) \nC1431_=_C2577( C1431 C2577 ) C1431_=_C2578( C1431 C2578 ) C1431_=_C2579( C1431 C2579 ) C1431_=_C2580( C1431 C2580 ) C1431_=_C2581( C1431 C2581 ) C1431_=_C2582( C1431 C2582 ) \nC1431_=_C2583( C1431 C2583 ) C1431_=_C2584( C1431 C2584 ) C1431_=_C2585( C1431 C2585 ) C1431_=_C2586( C1431 C2586 ) C1431_=_C2587( C1431 C2587 ) C1431_=_C2588( C1431 C2588 ) \nC1475_=_C1489( C1475 C1489 ) C1475_=_C1874( C1475 C1874 ) C1475_=_C1917( C1475 C1917 ) C1475_=_C2213( C1475 C2213 ) C1475_=_C2329( C1475 C2329 ) C1475_=_C2568( C1475 C2568 ) \nC1475_=_C2569( C1475 C2569 ) C1475_=_C2570( C1475 C2570 ) C1475_=_C2571( C1475 C2571 ) C1475_=_C2572( C1475 C2572 ) C1475_=_C2573( C1475 C2573 ) C1475_=_C2574( C1475 C2574 ) \nC1475_=_C2575( C1475 C2575 ) C1475_=_C2576( C1475 C2576 ) C1475_=_C2577( C1475 C2577 ) C1475_=_C2578( C1475 C2578 ) C1475_=_C2579( C1475 C2579 ) C1475_=_C2580( C1475 C2580 ) \nC1475_=_C2581( C1475 C2581 ) C1475_=_C2582( C1475 C2582 ) C1475_=_C2583( C1475 C2583 ) C1475_=_C2584( C1475 C2584 ) C1475_=_C2585( C1475 C2585 ) C1475_=_C2586( C1475 C2586 ) \nC1475_=_C2587( C1475 C2587 ) C1475_=_C2588( C1475 C2588 ) C1489_=_C1932( C1489 C1932 ) C1489_=_C2347( C1489 C2347 ) C1489_=_C2583( C1489 C2583 ) C1489_=_C2908( C1489 C2908 ) \nC1489_=_C3049( C1489 C3049 ) C1489_=_C3087( C1489 C3087 ) C1489_=_C3150( C1489 C3150 ) C1489_=_C3182( C1489 C3182 ) C1489_=_C3362( C1489 C3362 ) C1489_=_C3386( C1489 C3386 ) \nC1489_=_C3411( C1489 C3411 ) C1489_=_C3519( C1489 C3519 ) C1489_=_C3682( C1489 C3682 ) C1489_=_C3813( C1489 C3813 ) C1489_=_C3895( C1489 C3895 ) C1489_=_C4012( C1489 C4012 ) \nC1489_=_C4050( C1489 C4050 ) C1489_=_C4065( C1489 C4065 ) C1489_=_C4066( C1489 C4066 ) C1489_=_C4067( C1489 C4067 ) C1489_=_C4068( C1489 C4068 ) C1489_=_C4069( C1489 C4069 ) \nC1874_=_C1917( C1874 C1917 ) C1874_=_C2213( C1874 C2213 ) C1874_=_C2329( C1874 C2329 ) C1874_=_C2568( C1874 C2568 ) C1874_=_C2569( C1874 C2569 ) C1874_=_C2570( C1874 C2570 ) \nC1874_=_C2571( C1874 C2571 ) C1874_=_C2572( C1874 C2572 ) C1874_=_C2573( C1874 C2573 ) C1874_=_C2574( C1874 C2574 ) C1874_=_C2575( C1874 C2575 ) C1874_=_C2576( C1874 C2576 ) \nC1874_=_C2577( C1874 C2577 ) C1874_=_C2578( C1874 C2578 ) C1874_=_C2579( C1874 C2579 ) C1874_=_C2580( C1874 C2580 ) C1874_=_C2581( C1874 C2581 ) C1874_=_C2582( C1874 C2582 ) \nC1874_=_C2583( C1874 C2583 ) C1874_=_C2584( C1874 C2584 ) C1874_=_C2585( C1874 C2585 ) C1874_=_C2586( C1874 C2586 ) C1874_=_C2587( C1874 C2587 ) C1874_=_C2588( C1874 C2588 ) \nC1917_=_C1932( C1917 C1932 ) C1917_=_C2213( C1917 C2213 ) C1917_=_C2329( C1917 C2329 ) C1917_=_C2568( C1917 C2568 ) C1917_=_C2569( C1917 C2569 ) C1917_=_C2570( C1917 C2570 ) \nC1917_=_C2571( C1917 C2571 ) C1917_=_C2572( C1917 C2572 ) C1917_=_C2573( C1917 C2573 ) C1917_=_C2574( C1917 C2574 ) C1917_=_C2575( C1917 C2575 ) C1917_=_C2576( C1917 C2576 ) \nC1917_=_C2577( C1917 C2577 ) C1917_=_C2578( C1917 C2578 ) C1917_=_C2579( C1917 C2579 ) C1917_=_C2580( C1917 C2580 ) C1917_=_C2581( C1917 C2581 ) C1917_=_C2582( C1917 C2582 ) \nC1917_=_C2583( C1917 C2583 ) C1917_=_C2584( C1917 C2584 ) C1917_=_C2585( C1917 C2585 ) C1917_=_C2586( C1917 C2586 ) C1917_=_C2587( C1917 C2587 ) C1917_=_C2588( C1917 C2588 ) \nC1932_=_C2347( C1932 C2347 ) C1932_=_C2583( C1932 C2583 ) C1932_=_C2908( C1932 C2908 ) C1932_=_C3049( C1932 C3049 ) C1932_=_C3087( C1932 C3087 ) C1932_=_C3150( C1932 C3150 ) \nC1932_=_C3182( C1932 C3182 ) C1932_=_C3362( C1932 C3362 ) C1932_=_C3386( C1932 C3386 ) C1932_=_C3411( C1932 C3411 ) C1932_=_C3519( C1932 C3519 ) C1932_=_C3682( C1932 C3682 ) \nC1932_=_C3813( C1932 C3813 ) C1932_=_C3895( C1932 C3895 ) C1932_=_C4012( C1932 C4012 ) C1932_=_C4050( C1932 C4050 ) C1932_=_C4065( C1932 C4065 ) C1932_=_C4066( C1932 C4066 ) \nC1932_=_C4067( C1932 C4067 ) C1932_=_C4068( C1932 C4068 ) C1932_=_C4069( C1932 C4069 ) C2213_=_C2329( C2213 C2329 ) C2213_=_C2568( C2213 C2568 ) C2213_=_C2569( C2213 C2569 ) \nC2213_=_C2570( C2213 C2570 ) C2213_=_C2571( C2213 C2571 ) C2213_=_C2572( C2213 C2572 ) C2213_=_C2573( C2213 C2573 ) C2213_=_C2574( C2213 C2574 ) C2213_=_C2575( C2213 C2575 ) \nC2213_=_C2576( C2213 C2576 ) C2213_=_C2577( C2213 C2577 ) C2213_=_C2578( C2213 C2578 ) C2213_=_C2579( C2213 C2579 ) C2213_=_C2580( C2213 C2580 ) C2213_=_C2581( C2213 C2581 ) \nC2213_=_C2582( C2213 C2582 ) C2213_=_C2583( C2213 C2583 ) C2213_=_C2584( C2213 C2584 ) C2213_=_C2585( C2213 C2585 ) C2213_=_C2586( C2213 C2586 ) C2213_=_C2587( C2213 C2587 ) \nC2213_=_C2588( C2213 C2588 ) C2329_=_C2347( C2329 C2347 ) C2329_=_C2568( C2329 C2568 ) C2329_=_C2569( C2329 C2569 ) C2329_=_C2570( C2329 C2570 ) C2329_=_C2571( C2329 C2571 ) \nC2329_=_C2572( C2329 C2572 ) C2329_=_C2573( C2329 C2573 ) C2329_=_C2574( C2329 C2574 ) C2329_=_C2575( C2329 C2575 ) C2329_=_C2576( C2329 C2576 ) C2329_=_C2577( C2329 C2577 ) \nC2329_=_C2578( C2329 C2578 ) C2329_=_C2579( C2329 C2579 ) C2329_=_C2580( C2329 C2580 ) C2329_=_C2581( C2329 C2581 ) C2329_=_C2582( C2329 C2582 ) C2329_=_C2583( C2329 C2583 ) \nC2329_=_C2584( C2329 C2584 ) C2329_=_C2585( C2329 C2585 ) C2329_=_C2586( C2329 C2586 ) C2329_=_C2587( C2329 C2587 ) C2329_=_C2588( C2329 C2588 ) C2347_=_C2583( C2347 C2583 ) \nC2347_=_C2908( C2347 C2908 ) C2347_=_C3049( C2347 C3049 ) C2347_=_C3087( C2347 C3087 ) C2347_=_C3150( C2347 C3150 ) C2347_=_C3182( C2347 C3182 ) C2347_=_C3362( C2347 C3362 ) \nC2347_=_C3386( C2347 C3386 ) C2347_=_C3411( C2347 C3411 ) C2347_=_C3519( C2347 C3519 ) C2347_=_C3682( C2347 C3682 ) C2347_=_C3813( C2347 C3813 ) C2347_=_C3895( C2347 C3895 ) \nC2347_=_C4012( C2347 C4012 ) C2347_=_C4050( C2347 C4050 ) C2347_=_C4065( C2347 C4065 ) C2347_=_C4066( C2347 C4066 ) C2347_=_C4067( C2347 C4067 ) C2347_=_C4068( C2347 C4068 ) \nC2347_=_C4069( C2347 C4069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8_=_C2581( C2568 C2581 ) C2568_=_C2582( C2568 C2582 ) C2568_=_C2583( C2568 C2583 ) C2568_=_C2584( C2568 C2584 ) C2568_=_C2585( C2568 C2585 ) \nC2568_=_C2586( C2568 C2586 ) C2568_=_C2587( C2568 C2587 ) C2568_=_C2588( C2568 C2588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69_=_C2581( C2569 C2581 ) C2569_=_C2582( C2569 C2582 ) C2569_=_C2583( C2569 C2583 ) C2569_=_C2584( C2569 C2584 ) \nC2569_=_C2585( C2569 C2585 ) C2569_=_C2586( C2569 C2586 ) C2569_=_C2587( C2569 C2587 ) C2569_=_C2588( C2569 C2588 ) C2570_=_C2571( C2570 C2571 ) C2570_=_C2572( C2570 C2572 ) \nC2570_=_C2573( C2570 C2573 ) C2570_=_C2574( C2570 C2574 ) C2570_=_C2575( C2570 C2575 ) C2570_=_C2576( C2570 C2576 ) C2570_=_C2577( C2570 C2577 ) C2570_=_C2578( C2570 C2578 ) \nC2570_=_C2579( C2570 C2579 ) C2570_=_C2580( C2570 C2580 ) C2570_=_C2581( C2570 C2581 ) C2570_=_C2582( C2570 C2582 ) C2570_=_C2583( C2570 C2583 ) C2570_=_C2584( C2570 C2584 ) \nC2570_=_C2585( C2570 C2585 ) C2570_=_C2586( C2570 C2586 ) C2570_=_C2587( C2570 C2587 ) C2570_=_C2588( C2570 C2588 ) C2570_=_C2908( C2570 C2908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1_=_C2583( C2571 C2583 ) C2571_=_C2584( C2571 C2584 ) \nC2571_=_C2585( C2571 C2585 ) C2571_=_C2586( C2571 C2586 ) C2571_=_C2587( C2571 C2587 ) C2571_=_C2588( C2571 C2588 ) C2571_=_C3049( C2571 C3049 ) C2572_=_C2573( C2572 C2573 ) \nC2572_=_C2574( C2572 C2574 ) C2572_=_C2575( C2572 C2575 ) C2572_=_C2576( C2572 C2576 ) C2572_=_C2577( C2572 C2577 ) C2572_=_C2578( C2572 C2578 ) C2572_=_C2579( C2572 C2579 ) \nC2572_=_C2580( C2572 C2580 ) C2572_=_C2581( C2572 C2581 ) C2572_=_C2582( C2572 C2582 ) C2572_=_C2583( C2572 C2583 ) C2572_=_C2584( C2572 C2584 ) C2572_=_C2585( C2572 C2585 ) \nC2572_=_C2586( C2572 C2586 ) C2572_=_C2587( C2572 C2587 ) C2572_=_C2588( C2572 C2588 ) C2572_=_C3087( C2572 C3087 ) C2573_=_C2574( C2573 C2574 ) C2573_=_C2575( C2573 C2575 ) \nC2573_=_C2576( C2573 C2576 ) C2573_=_C2577( C2573 C2577 ) C2573_=_C2578( C2573 C2578 ) C2573_=_C2579( C2573 C2579 ) C2573_=_C2580( C2573 C2580 ) C2573_=_C2581( C2573 C2581 ) \nC2573_=_C2582( C2573 C2582 ) C2573_=_C2583( C2573 C2583 ) C2573_=_C2584( C2573 C2584 ) C2573_=_C2585( C2573 C2585 ) C2573_=_C2586( C2573 C2586 ) C2573_=_C2587( C2573 C2587 ) \nC2573_=_C2588( C2573 C2588 ) C2573_=_C3150( C2573 C3150 ) C2574_=_C2575( C2574 C2575 ) C2574_=_C2576( C2574 C2576 ) C2574_=_C2577( C2574 C2577 ) C2574_=_C2578( C2574 C2578 ) \nC2574_=_C2579( C2574 C2579 ) C2574_=_C2580( C2574 C2580 ) C2574_=_C2581( C2574 C2581 ) C2574_=_C2582( C2574 C2582 ) C2574_=_C2583( C2574 C2583 ) C2574_=_C2584( C2574 C2584 ) \nC2574_=_C2585( C2574 C2585 ) C2574_=_C2586( C2574 C2586 ) C2574_=_C2587( C2574 C2587 ) C2574_=_C2588( C2574 C2588 ) C2574_=_C3182( C2574 C3182 ) C2575_=_C2576( C2575 C2576 ) \nC2575_=_C2577( C2575 C2577 ) C2575_=_C2578( C2575 C2578 ) C2575_=_C2579( C2575 C2579 ) C2575_=_C2580( C2575 C2580 ) C2575_=_C2581( C2575 C2581 ) C2575_=_C2582( C2575 C2582 ) \nC2575_=_C2583( C2575 C2583 ) C2575_=_C2584( C2575 C2584 ) C2575_=_C2585( C2575 C2585 ) C2575_=_C2586(</w:t>
      </w:r>
    </w:p>
    <w:p>
      <w:pPr>
        <w:pStyle w:val="PreformattedText"/>
        <w:bidi w:val="0"/>
        <w:spacing w:before="0" w:after="0"/>
        <w:jc w:val="left"/>
        <w:rPr/>
      </w:pPr>
      <w:r>
        <w:rPr/>
        <w:t xml:space="preserve"> </w:t>
      </w:r>
      <w:r>
        <w:rPr/>
        <w:t>C2575 C2586 ) C2575_=_C2587( C2575 C2587 ) C2575_=_C2588( C2575 C2588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6_=_C2588( C2576 C2588 ) \nC2576_=_C3362( C2576 C3362 ) C2577_=_C2578( C2577 C2578 ) C2577_=_C2579( C2577 C2579 ) C2577_=_C2580( C2577 C2580 ) C2577_=_C2581( C2577 C2581 ) C2577_=_C2582( C2577 C2582 ) \nC2577_=_C2583( C2577 C2583 ) C2577_=_C2584( C2577 C2584 ) C2577_=_C2585( C2577 C2585 ) C2577_=_C2586( C2577 C2586 ) C2577_=_C2587( C2577 C2587 ) C2577_=_C2588( C2577 C2588 ) \nC2578_=_C2579( C2578 C2579 ) C2578_=_C2580( C2578 C2580 ) C2578_=_C2581( C2578 C2581 ) C2578_=_C2582( C2578 C2582 ) C2578_=_C2583( C2578 C2583 ) C2578_=_C2584( C2578 C2584 ) \nC2578_=_C2585( C2578 C2585 ) C2578_=_C2586( C2578 C2586 ) C2578_=_C2587( C2578 C2587 ) C2578_=_C2588( C2578 C2588 ) C2578_=_C3519( C2578 C3519 ) C2579_=_C2580( C2579 C2580 ) \nC2579_=_C2581( C2579 C2581 ) C2579_=_C2582( C2579 C2582 ) C2579_=_C2583( C2579 C2583 ) C2579_=_C2584( C2579 C2584 ) C2579_=_C2585( C2579 C2585 ) C2579_=_C2586( C2579 C2586 ) \nC2579_=_C2587( C2579 C2587 ) C2579_=_C2588( C2579 C2588 ) C2580_=_C2581( C2580 C2581 ) C2580_=_C2582( C2580 C2582 ) C2580_=_C2583( C2580 C2583 ) C2580_=_C2584( C2580 C2584 ) \nC2580_=_C2585( C2580 C2585 ) C2580_=_C2586( C2580 C2586 ) C2580_=_C2587( C2580 C2587 ) C2580_=_C2588( C2580 C2588 ) C2580_=_C3813( C2580 C3813 ) C2581_=_C2582( C2581 C2582 ) \nC2581_=_C2583( C2581 C2583 ) C2581_=_C2584( C2581 C2584 ) C2581_=_C2585( C2581 C2585 ) C2581_=_C2586( C2581 C2586 ) C2581_=_C2587( C2581 C2587 ) C2581_=_C2588( C2581 C2588 ) \nC2581_=_C3895( C2581 C3895 ) C2582_=_C2583( C2582 C2583 ) C2582_=_C2584( C2582 C2584 ) C2582_=_C2585( C2582 C2585 ) C2582_=_C2586( C2582 C2586 ) C2582_=_C2587( C2582 C2587 ) \nC2582_=_C2588( C2582 C2588 ) C2582_=_C4012( C2582 C4012 ) C2583_=_C2584( C2583 C2584 ) C2583_=_C2585( C2583 C2585 ) C2583_=_C2586( C2583 C2586 ) C2583_=_C2587( C2583 C2587 ) \nC2583_=_C2588( C2583 C2588 ) C2583_=_C2908( C2583 C2908 ) C2583_=_C3049( C2583 C3049 ) C2583_=_C3087( C2583 C3087 ) C2583_=_C3150( C2583 C3150 ) C2583_=_C3182( C2583 C3182 ) \nC2583_=_C3362( C2583 C3362 ) C2583_=_C3386( C2583 C3386 ) C2583_=_C3411( C2583 C3411 ) C2583_=_C3519( C2583 C3519 ) C2583_=_C3682( C2583 C3682 ) C2583_=_C3813( C2583 C3813 ) \nC2583_=_C3895( C2583 C3895 ) C2583_=_C4012( C2583 C4012 ) C2583_=_C4050( C2583 C4050 ) C2583_=_C4065( C2583 C4065 ) C2583_=_C4066( C2583 C4066 ) C2583_=_C4067( C2583 C4067 ) \nC2583_=_C4068( C2583 C4068 ) C2583_=_C4069( C2583 C4069 ) C2584_=_C2585( C2584 C2585 ) C2584_=_C2586( C2584 C2586 ) C2584_=_C2587( C2584 C2587 ) C2584_=_C2588( C2584 C2588 ) \nC2584_=_C4065( C2584 C4065 ) C2585_=_C2586( C2585 C2586 ) C2585_=_C2587( C2585 C2587 ) C2585_=_C2588( C2585 C2588 ) C2586_=_C2587( C2586 C2587 ) C2586_=_C2588( C2586 C2588 ) \nC2586_=_C4066( C2586 C4066 ) C2587_=_C2588( C2587 C2588 ) C2587_=_C4067( C2587 C4067 ) C2588_=_C4069( C2588 C4069 ) C2908_=_C3049( C2908 C3049 ) C2908_=_C3087( C2908 C3087 ) \nC2908_=_C3150( C2908 C3150 ) C2908_=_C3182( C2908 C3182 ) C2908_=_C3362( C2908 C3362 ) C2908_=_C3386( C2908 C3386 ) C2908_=_C3411( C2908 C3411 ) C2908_=_C3519( C2908 C3519 ) \nC2908_=_C3682( C2908 C3682 ) C2908_=_C3813( C2908 C3813 ) C2908_=_C3895( C2908 C3895 ) C2908_=_C4012( C2908 C4012 ) C2908_=_C4050( C2908 C4050 ) C2908_=_C4065( C2908 C4065 ) \nC2908_=_C4066( C2908 C4066 ) C2908_=_C4067( C2908 C4067 ) C2908_=_C4068( C2908 C4068 ) C2908_=_C4069( C2908 C4069 ) C3049_=_C3087( C3049 C3087 ) C3049_=_C3150( C3049 C3150 ) \nC3049_=_C3182( C3049 C3182 ) C3049_=_C3362( C3049 C3362 ) C3049_=_C3386( C3049 C3386 ) C3049_=_C3411( C3049 C3411 ) C3049_=_C3519( C3049 C3519 ) C3049_=_C3682( C3049 C3682 ) \nC3049_=_C3813( C3049 C3813 ) C3049_=_C3895( C3049 C3895 ) C3049_=_C4012( C3049 C4012 ) C3049_=_C4050( C3049 C4050 ) C3049_=_C4065( C3049 C4065 ) C3049_=_C4066( C3049 C4066 ) \nC3049_=_C4067( C3049 C4067 ) C3049_=_C4068( C3049 C4068 ) C3049_=_C4069( C3049 C4069 ) C3087_=_C3150( C3087 C3150 ) C3087_=_C3182( C3087 C3182 ) C3087_=_C3362( C3087 C3362 ) \nC3087_=_C3386( C3087 C3386 ) C3087_=_C3411( C3087 C3411 ) C3087_=_C3519( C3087 C3519 ) C3087_=_C3682( C3087 C3682 ) C3087_=_C3813( C3087 C3813 ) C3087_=_C3895( C3087 C3895 ) \nC3087_=_C4012( C3087 C4012 ) C3087_=_C4050( C3087 C4050 ) C3087_=_C4065( C3087 C4065 ) C3087_=_C4066( C3087 C4066 ) C3087_=_C4067( C3087 C4067 ) C3087_=_C4068( C3087 C4068 ) \nC3087_=_C4069( C3087 C4069 ) C3150_=_C3182( C3150 C3182 ) C3150_=_C3362( C3150 C3362 ) C3150_=_C3386( C3150 C3386 ) C3150_=_C3411( C3150 C3411 ) C3150_=_C3519( C3150 C3519 ) \nC3150_=_C3682( C3150 C3682 ) C3150_=_C3813( C3150 C3813 ) C3150_=_C3895( C3150 C3895 ) C3150_=_C4012( C3150 C4012 ) C3150_=_C4050( C3150 C4050 ) C3150_=_C4065( C3150 C4065 ) \nC3150_=_C4066( C3150 C4066 ) C3150_=_C4067( C3150 C4067 ) C3150_=_C4068( C3150 C4068 ) C3150_=_C4069( C3150 C4069 ) C3182_=_C3362( C3182 C3362 ) C3182_=_C3386( C3182 C3386 ) \nC3182_=_C3411( C3182 C3411 ) C3182_=_C3519( C3182 C3519 ) C3182_=_C3682( C3182 C3682 ) C3182_=_C3813( C3182 C3813 ) C3182_=_C3895( C3182 C3895 ) C3182_=_C4012( C3182 C4012 ) \nC3182_=_C4050( C3182 C4050 ) C3182_=_C4065( C3182 C4065 ) C3182_=_C4066( C3182 C4066 ) C3182_=_C4067( C3182 C4067 ) C3182_=_C4068( C3182 C4068 ) C3182_=_C4069( C3182 C4069 ) \nC3362_=_C3386( C3362 C3386 ) C3362_=_C3411( C3362 C3411 ) C3362_=_C3519( C3362 C3519 ) C3362_=_C3682( C3362 C3682 ) C3362_=_C3813( C3362 C3813 ) C3362_=_C3895( C3362 C3895 ) \nC3362_=_C4012( C3362 C4012 ) C3362_=_C4050( C3362 C4050 ) C3362_=_C4065( C3362 C4065 ) C3362_=_C4066( C3362 C4066 ) C3362_=_C4067( C3362 C4067 ) C3362_=_C4068( C3362 C4068 ) \nC3362_=_C4069( C3362 C4069 ) C3386_=_C3411( C3386 C3411 ) C3386_=_C3519( C3386 C3519 ) C3386_=_C3682( C3386 C3682 ) C3386_=_C3813( C3386 C3813 ) C3386_=_C3895( C3386 C3895 ) \nC3386_=_C4012( C3386 C4012 ) C3386_=_C4050( C3386 C4050 ) C3386_=_C4065( C3386 C4065 ) C3386_=_C4066( C3386 C4066 ) C3386_=_C4067( C3386 C4067 ) C3386_=_C4068( C3386 C4068 ) \nC3386_=_C4069( C3386 C4069 ) C3411_=_C3519( C3411 C3519 ) C3411_=_C3682( C3411 C3682 ) C3411_=_C3813( C3411 C3813 ) C3411_=_C3895( C3411 C3895 ) C3411_=_C4012( C3411 C4012 ) \nC3411_=_C4050( C3411 C4050 ) C3411_=_C4065( C3411 C4065 ) C3411_=_C4066( C3411 C4066 ) C3411_=_C4067( C3411 C4067 ) C3411_=_C4068( C3411 C4068 ) C3411_=_C4069( C3411 C4069 ) \nC3519_=_C3682( C3519 C3682 ) C3519_=_C3813( C3519 C3813 ) C3519_=_C3895( C3519 C3895 ) C3519_=_C4012( C3519 C4012 ) C3519_=_C4050( C3519 C4050 ) C3519_=_C4065( C3519 C4065 ) \nC3519_=_C4066( C3519 C4066 ) C3519_=_C4067( C3519 C4067 ) C3519_=_C4068( C3519 C4068 ) C3519_=_C4069( C3519 C4069 ) C3682_=_C3813( C3682 C3813 ) C3682_=_C3895( C3682 C3895 ) \nC3682_=_C4012( C3682 C4012 ) C3682_=_C4050( C3682 C4050 ) C3682_=_C4065( C3682 C4065 ) C3682_=_C4066( C3682 C4066 ) C3682_=_C4067( C3682 C4067 ) C3682_=_C4068( C3682 C4068 ) \nC3682_=_C4069( C3682 C4069 ) C3813_=_C3895( C3813 C3895 ) C3813_=_C4012( C3813 C4012 ) C3813_=_C4050( C3813 C4050 ) C3813_=_C4065( C3813 C4065 ) C3813_=_C4066( C3813 C4066 ) \nC3813_=_C4067( C3813 C4067 ) C3813_=_C4068( C3813 C4068 ) C3813_=_C4069( C3813 C4069 ) C3895_=_C4012( C3895 C4012 ) C3895_=_C4050( C3895 C4050 ) C3895_=_C4065( C3895 C4065 ) \nC3895_=_C4066( C3895 C4066 ) C3895_=_C4067( C3895 C4067 ) C3895_=_C4068( C3895 C4068 ) C3895_=_C4069( C3895 C4069 ) C4012_=_C4050( C4012 C4050 ) C4012_=_C4065( C4012 C4065 ) \nC4012_=_C4066( C4012 C4066 ) C4012_=_C4067( C4012 C4067 ) C4012_=_C4068( C4012 C4068 ) C4012_=_C4069( C4012 C4069 ) C4050_=_C4065( C4050 C4065 ) C4050_=_C4066( C4050 C4066 ) \nC4050_=_C4067( C4050 C4067 ) C4050_=_C4068( C4050 C4068 ) C4050_=_C4069( C4050 C4069 ) C4065_=_C4066( C4065 C4066 ) C4065_=_C4067( C4065 C4067 ) C4065_=_C4068( C4065 C4068 ) \nC4065_=_C4069( C4065 C4069 ) C4066_=_C4067( C4066 C4067 ) C4066_=_C4068( C4066 C4068 ) C4066_=_C4069( C4066 C4069 ) C4067_=_C4068( C4067 C4068 ) C4067_=_C4069( C4067 C4069 ) \nC4068_=_C4069( C4068 C4069 ) "];242-&gt;334[label="54: C807 C1044 C1069 C1145 C1162 \nC1202 C1431 C1475 C1489 C1874 C1917 \nC1932 C2213 C2329 C2347 C2568 C2569 \nC2570 C2571 C2572 C2573 C2574 C2575 \nC2576 C2577 C2578 C2579 C2580 C2581 \nC2582 C2584 C2585 C2586 C2587 C2588 \nC2908 C3049 C3087 C3150 C3182 C3362 \nC3386 C3411 C3519 C3682 C3813 C3895 \nC4012 C4050 C4065 C4066 C4067 C4068 \nC4069 \n720: C807_=_C1044 ,C807_=_C1069 ,C807_=_C1162 ,C807_=_C1202 ,C807_=_C1489 ,\nC807_=_C1932 ,C807_=_C2347 ,C807_=_C2908 ,C807_=_C3049 ,C807_=_C3087 ,C807_=_C3150 ,\nC807_=_C3182 ,C807_=_C3362 ,C807_=_C3386 ,C807_=_C3411 ,C807_=_C3519 ,C807_=_C3682 ,\nC807_=_C3813 ,C807_=_C3895 ,C807_=_C4012 ,C807_=_C4050 ,C807_=_C4065 ,C807_=_C4066 ,\nC807_=_C4067 ,C807_=_C4068 ,C807_=_C4069 ,C1044_=_C1069 ,C1044_=_C1162 ,C1044_=_C1202 ,\nC1044_=_C1489 ,C1044_=_C1932 ,C1044_=_C2347 ,C1044_=_C2908 ,C1044_=_C3049 ,C1044_=_C3087 ,\nC1044_=_C3150 ,C1044_=_C3182 ,C1044_=_C3362 ,C1044_=_C3386 ,C1044_=_C3411 ,C1044_=_C3519 ,\nC1044_=_C3682 ,C1044_=_C3813 ,C1044_=_C3895 ,C1044_=_C4012 ,C1044_=_C4050 ,C1044_=_C4065 ,\nC1044_=_C4066 ,C1044_=_C4067 ,C1044_=_C4068 ,C1044_=_C4069 ,C1069_=_C1162 ,C1069_=_C1202 ,\nC1069_=_C1489 ,C1069_=_C1932 ,C1069_=_C2347 ,C1069_=_C2908 ,C1069_=_C3049 ,C1069_=_C3087 ,\nC1069_=_C3150 ,C1069_=_C3182 ,C1069_=_C3362 ,C1069_=_C3386 ,C1069_=_C3411 ,C1069_=_C3519 ,\nC1069_=_C3682 ,C1069_=_C3813 ,C1069_=_C3895 ,C1069_=_C4012 ,C1069_=_C4050 ,C1069_=_C4065 ,\nC1069_=_C4066 ,C1069_=_C4067 ,C1069_=_C4068 ,C1069_=_C4069 ,C1145_=_C1162 ,C1145_=_C1431 ,\nC1145_=_C1475 ,C1145_=_C1874 ,C1145_=_C1917 ,C1145_=_C2213 ,C1145_=_C2329 ,C1145_=_C2568 ,\nC1145_=_C2569 ,C1145_=_C2570 ,C1145_=_C2571 ,C1145_=_C2572 ,C1145_=_C2573 ,C1145_=_C2574</w:t>
      </w:r>
    </w:p>
    <w:p>
      <w:pPr>
        <w:pStyle w:val="PreformattedText"/>
        <w:bidi w:val="0"/>
        <w:spacing w:before="0" w:after="0"/>
        <w:jc w:val="left"/>
        <w:rPr/>
      </w:pPr>
      <w:r>
        <w:rPr/>
        <w:t xml:space="preserve"> </w:t>
      </w:r>
      <w:r>
        <w:rPr/>
        <w:t>,\nC1145_=_C2575 ,C1145_=_C2576 ,C1145_=_C2577 ,C1145_=_C2578 ,C1145_=_C2579 ,C1145_=_C2580 ,\nC1145_=_C2581 ,C1145_=_C2582 ,C1145_=_C2584 ,C1145_=_C2585 ,C1145_=_C2586 ,C1145_=_C2587 ,\nC1145_=_C2588 ,C1162_=_C1202 ,C1162_=_C1489 ,C1162_=_C1932 ,C1162_=_C2347 ,C1162_=_C2908 ,\nC1162_=_C3049 ,C1162_=_C3087 ,C1162_=_C3150 ,C1162_=_C3182 ,C1162_=_C3362 ,C1162_=_C3386 ,\nC1162_=_C3411 ,C1162_=_C3519 ,C1162_=_C3682 ,C1162_=_C3813 ,C1162_=_C3895 ,C1162_=_C4012 ,\nC1162_=_C4050 ,C1162_=_C4065 ,C1162_=_C4066 ,C1162_=_C4067 ,C1162_=_C4068 ,C1162_=_C4069 ,\nC1202_=_C1489 ,C1202_=_C1932 ,C1202_=_C2347 ,C1202_=_C2908 ,C1202_=_C3049 ,C1202_=_C3087 ,\nC1202_=_C3150 ,C1202_=_C3182 ,C1202_=_C3362 ,C1202_=_C3386 ,C1202_=_C3411 ,C1202_=_C3519 ,\nC1202_=_C3682 ,C1202_=_C3813 ,C1202_=_C3895 ,C1202_=_C4012 ,C1202_=_C4050 ,C1202_=_C4065 ,\nC1202_=_C4066 ,C1202_=_C4067 ,C1202_=_C4068 ,C1202_=_C4069 ,C1431_=_C1475 ,C1431_=_C1874 ,\nC1431_=_C1917 ,C1431_=_C2213 ,C1431_=_C2329 ,C1431_=_C2568 ,C1431_=_C2569 ,C1431_=_C2570 ,\nC1431_=_C2571 ,C1431_=_C2572 ,C1431_=_C2573 ,C1431_=_C2574 ,C1431_=_C2575 ,C1431_=_C2576 ,\nC1431_=_C2577 ,C1431_=_C2578 ,C1431_=_C2579 ,C1431_=_C2580 ,C1431_=_C2581 ,C1431_=_C2582 ,\nC1431_=_C2584 ,C1431_=_C2585 ,C1431_=_C2586 ,C1431_=_C2587 ,C1431_=_C2588 ,C1475_=_C1489 ,\nC1475_=_C1874 ,C1475_=_C1917 ,C1475_=_C2213 ,C1475_=_C2329 ,C1475_=_C2568 ,C1475_=_C2569 ,\nC1475_=_C2570 ,C1475_=_C2571 ,C1475_=_C2572 ,C1475_=_C2573 ,C1475_=_C2574 ,C1475_=_C2575 ,\nC1475_=_C2576 ,C1475_=_C2577 ,C1475_=_C2578 ,C1475_=_C2579 ,C1475_=_C2580 ,C1475_=_C2581 ,\nC1475_=_C2582 ,C1475_=_C2584 ,C1475_=_C2585 ,C1475_=_C2586 ,C1475_=_C2587 ,C1475_=_C2588 ,\nC1489_=_C1932 ,C1489_=_C2347 ,C1489_=_C2908 ,C1489_=_C3049 ,C1489_=_C3087 ,C1489_=_C3150 ,\nC1489_=_C3182 ,C1489_=_C3362 ,C1489_=_C3386 ,C1489_=_C3411 ,C1489_=_C3519 ,C1489_=_C3682 ,\nC1489_=_C3813 ,C1489_=_C3895 ,C1489_=_C4012 ,C1489_=_C4050 ,C1489_=_C4065 ,C1489_=_C4066 ,\nC1489_=_C4067 ,C1489_=_C4068 ,C1489_=_C4069 ,C1874_=_C1917 ,C1874_=_C2213 ,C1874_=_C2329 ,\nC1874_=_C2568 ,C1874_=_C2569 ,C1874_=_C2570 ,C1874_=_C2571 ,C1874_=_C2572 ,C1874_=_C2573 ,\nC1874_=_C2574 ,C1874_=_C2575 ,C1874_=_C2576 ,C1874_=_C2577 ,C1874_=_C2578 ,C1874_=_C2579 ,\nC1874_=_C2580 ,C1874_=_C2581 ,C1874_=_C2582 ,C1874_=_C2584 ,C1874_=_C2585 ,C1874_=_C2586 ,\nC1874_=_C2587 ,C1874_=_C2588 ,C1917_=_C1932 ,C1917_=_C2213 ,C1917_=_C2329 ,C1917_=_C2568 ,\nC1917_=_C2569 ,C1917_=_C2570 ,C1917_=_C2571 ,C1917_=_C2572 ,C1917_=_C2573 ,C1917_=_C2574 ,\nC1917_=_C2575 ,C1917_=_C2576 ,C1917_=_C2577 ,C1917_=_C2578 ,C1917_=_C2579 ,C1917_=_C2580 ,\nC1917_=_C2581 ,C1917_=_C2582 ,C1917_=_C2584 ,C1917_=_C2585 ,C1917_=_C2586 ,C1917_=_C2587 ,\nC1917_=_C2588 ,C1932_=_C2347 ,C1932_=_C2908 ,C1932_=_C3049 ,C1932_=_C3087 ,C1932_=_C3150 ,\nC1932_=_C3182 ,C1932_=_C3362 ,C1932_=_C3386 ,C1932_=_C3411 ,C1932_=_C3519 ,C1932_=_C3682 ,\nC1932_=_C3813 ,C1932_=_C3895 ,C1932_=_C4012 ,C1932_=_C4050 ,C1932_=_C4065 ,C1932_=_C4066 ,\nC1932_=_C4067 ,C1932_=_C4068 ,C1932_=_C4069 ,C2213_=_C2329 ,C2213_=_C2568 ,C2213_=_C2569 ,\nC2213_=_C2570 ,C2213_=_C2571 ,C2213_=_C2572 ,C2213_=_C2573 ,C2213_=_C2574 ,C2213_=_C2575 ,\nC2213_=_C2576 ,C2213_=_C2577 ,C2213_=_C2578 ,C2213_=_C2579 ,C2213_=_C2580 ,C2213_=_C2581 ,\nC2213_=_C2582 ,C2213_=_C2584 ,C2213_=_C2585 ,C2213_=_C2586 ,C2213_=_C2587 ,C2213_=_C2588 ,\nC2329_=_C2347 ,C2329_=_C2568 ,C2329_=_C2569 ,C2329_=_C2570 ,C2329_=_C2571 ,C2329_=_C2572 ,\nC2329_=_C2573 ,C2329_=_C2574 ,C2329_=_C2575 ,C2329_=_C2576 ,C2329_=_C2577 ,C2329_=_C2578 ,\nC2329_=_C2579 ,C2329_=_C2580 ,C2329_=_C2581 ,C2329_=_C2582 ,C2329_=_C2584 ,C2329_=_C2585 ,\nC2329_=_C2586 ,C2329_=_C2587 ,C2329_=_C2588 ,C2347_=_C2908 ,C2347_=_C3049 ,C2347_=_C3087 ,\nC2347_=_C3150 ,C2347_=_C3182 ,C2347_=_C3362 ,C2347_=_C3386 ,C2347_=_C3411 ,C2347_=_C3519 ,\nC2347_=_C3682 ,C2347_=_C3813 ,C2347_=_C3895 ,C2347_=_C4012 ,C2347_=_C4050 ,C2347_=_C4065 ,\nC2347_=_C4066 ,C2347_=_C4067 ,C2347_=_C4068 ,C2347_=_C4069 ,C2568_=_C2569 ,C2568_=_C2570 ,\nC2568_=_C2571 ,C2568_=_C2572 ,C2568_=_C2573 ,C2568_=_C2574 ,C2568_=_C2575 ,C2568_=_C2576 ,\nC2568_=_C2577 ,C2568_=_C2578 ,C2568_=_C2579 ,C2568_=_C2580 ,C2568_=_C2581 ,C2568_=_C2582 ,\nC2568_=_C2584 ,C2568_=_C2585 ,C2568_=_C2586 ,C2568_=_C2587 ,C2568_=_C2588 ,C2569_=_C2570 ,\nC2569_=_C2571 ,C2569_=_C2572 ,C2569_=_C2573 ,C2569_=_C2574 ,C2569_=_C2575 ,C2569_=_C2576 ,\nC2569_=_C2577 ,C2569_=_C2578 ,C2569_=_C2579 ,C2569_=_C2580 ,C2569_=_C2581 ,C2569_=_C2582 ,\nC2569_=_C2584 ,C2569_=_C2585 ,C2569_=_C2586 ,C2569_=_C2587 ,C2569_=_C2588 ,C2570_=_C2571 ,\nC2570_=_C2572 ,C2570_=_C2573 ,C2570_=_C2574 ,C2570_=_C2575 ,C2570_=_C2576 ,C2570_=_C2577 ,\nC2570_=_C2578 ,C2570_=_C2579 ,C2570_=_C2580 ,C2570_=_C2581 ,C2570_=_C2582 ,C2570_=_C2584 ,\nC2570_=_C2585 ,C2570_=_C2586 ,C2570_=_C2587 ,C2570_=_C2588 ,C2570_=_C2908 ,C2571_=_C2572 ,\nC2571_=_C2573 ,C2571_=_C2574 ,C2571_=_C2575 ,C2571_=_C2576 ,C2571_=_C2577 ,C2571_=_C2578 ,\nC2571_=_C2579 ,C2571_=_C2580 ,C2571_=_C2581 ,C2571_=_C2582 ,C2571_=_C2584 ,C2571_=_C2585 ,\nC2571_=_C2586 ,C2571_=_C2587 ,C2571_=_C2588 ,C2571_=_C3049 ,C2572_=_C2573 ,C2572_=_C2574 ,\nC2572_=_C2575 ,C2572_=_C2576 ,C2572_=_C2577 ,C2572_=_C2578 ,C2572_=_C2579 ,C2572_=_C2580 ,\nC2572_=_C2581 ,C2572_=_C2582 ,C2572_=_C2584 ,C2572_=_C2585 ,C2572_=_C2586 ,C2572_=_C2587 ,\nC2572_=_C2588 ,C2572_=_C3087 ,C2573_=_C2574 ,C2573_=_C2575 ,C2573_=_C2576 ,C2573_=_C2577 ,\nC2573_=_C2578 ,C2573_=_C2579 ,C2573_=_C2580 ,C2573_=_C2581 ,C2573_=_C2582 ,C2573_=_C2584 ,\nC2573_=_C2585 ,C2573_=_C2586 ,C2573_=_C2587 ,C2573_=_C2588 ,C2573_=_C3150 ,C2574_=_C2575 ,\nC2574_=_C2576 ,C2574_=_C2577 ,C2574_=_C2578 ,C2574_=_C2579 ,C2574_=_C2580 ,C2574_=_C2581 ,\nC2574_=_C2582 ,C2574_=_C2584 ,C2574_=_C2585 ,C2574_=_C2586 ,C2574_=_C2587 ,C2574_=_C2588 ,\nC2574_=_C3182 ,C2575_=_C2576 ,C2575_=_C2577 ,C2575_=_C2578 ,C2575_=_C2579 ,C2575_=_C2580 ,\nC2575_=_C2581 ,C2575_=_C2582 ,C2575_=_C2584 ,C2575_=_C2585 ,C2575_=_C2586 ,C2575_=_C2587 ,\nC2575_=_C2588 ,C2576_=_C2577 ,C2576_=_C2578 ,C2576_=_C2579 ,C2576_=_C2580 ,C2576_=_C2581 ,\nC2576_=_C2582 ,C2576_=_C2584 ,C2576_=_C2585 ,C2576_=_C2586 ,C2576_=_C2587 ,C2576_=_C2588 ,\nC2576_=_C3362 ,C2577_=_C2578 ,C2577_=_C2579 ,C2577_=_C2580 ,C2577_=_C2581 ,C2577_=_C2582 ,\nC2577_=_C2584 ,C2577_=_C2585 ,C2577_=_C2586 ,C2577_=_C2587 ,C2577_=_C2588 ,C2578_=_C2579 ,\nC2578_=_C2580 ,C2578_=_C2581 ,C2578_=_C2582 ,C2578_=_C2584 ,C2578_=_C2585 ,C2578_=_C2586 ,\nC2578_=_C2587 ,C2578_=_C2588 ,C2578_=_C3519 ,C2579_=_C2580 ,C2579_=_C2581 ,C2579_=_C2582 ,\nC2579_=_C2584 ,C2579_=_C2585 ,C2579_=_C2586 ,C2579_=_C2587 ,C2579_=_C2588 ,C2580_=_C2581 ,\nC2580_=_C2582 ,C2580_=_C2584 ,C2580_=_C2585 ,C2580_=_C2586 ,C2580_=_C2587 ,C2580_=_C2588 ,\nC2580_=_C3813 ,C2581_=_C2582 ,C2581_=_C2584 ,C2581_=_C2585 ,C2581_=_C2586 ,C2581_=_C2587 ,\nC2581_=_C2588 ,C2581_=_C3895 ,C2582_=_C2584 ,C2582_=_C2585 ,C2582_=_C2586 ,C2582_=_C2587 ,\nC2582_=_C2588 ,C2582_=_C4012 ,C2584_=_C2585 ,C2584_=_C2586 ,C2584_=_C2587 ,C2584_=_C2588 ,\nC2584_=_C4065 ,C2585_=_C2586 ,C2585_=_C2587 ,C2585_=_C2588 ,C2586_=_C2587 ,C2586_=_C2588 ,\nC2586_=_C4066 ,C2587_=_C2588 ,C2587_=_C4067 ,C2588_=_C4069 ,C2908_=_C3049 ,C2908_=_C3087 ,\nC2908_=_C3150 ,C2908_=_C3182 ,C2908_=_C3362 ,C2908_=_C3386 ,C2908_=_C3411 ,C2908_=_C3519 ,\nC2908_=_C3682 ,C2908_=_C3813 ,C2908_=_C3895 ,C2908_=_C4012 ,C2908_=_C4050 ,C2908_=_C4065 ,\nC2908_=_C4066 ,C2908_=_C4067 ,C2908_=_C4068 ,C2908_=_C4069 ,C3049_=_C3087 ,C3049_=_C3150 ,\nC3049_=_C3182 ,C3049_=_C3362 ,C3049_=_C3386 ,C3049_=_C3411 ,C3049_=_C3519 ,C3049_=_C3682 ,\nC3049_=_C3813 ,C3049_=_C3895 ,C3049_=_C4012 ,C3049_=_C4050 ,C3049_=_C4065 ,C3049_=_C4066 ,\nC3049_=_C4067 ,C3049_=_C4068 ,C3049_=_C4069 ,C3087_=_C3150 ,C3087_=_C3182 ,C3087_=_C3362 ,\nC3087_=_C3386 ,C3087_=_C3411 ,C3087_=_C3519 ,C3087_=_C3682 ,C3087_=_C3813 ,C3087_=_C3895 ,\nC3087_=_C4012 ,C3087_=_C4050 ,C3087_=_C4065 ,C3087_=_C4066 ,C3087_=_C4067 ,C3087_=_C4068 ,\nC3087_=_C4069 ,C3150_=_C3182 ,C3150_=_C3362 ,C3150_=_C3386 ,C3150_=_C3411 ,C3150_=_C3519 ,\nC3150_=_C3682 ,C3150_=_C3813 ,C3150_=_C3895 ,C3150_=_C4012 ,C3150_=_C4050 ,C3150_=_C4065 ,\nC3150_=_C4066 ,C3150_=_C4067 ,C3150_=_C4068 ,C3150_=_C4069 ,C3182_=_C3362 ,C3182_=_C3386 ,\nC3182_=_C3411 ,C3182_=_C3519 ,C3182_=_C3682 ,C3182_=_C3813 ,C3182_=_C3895 ,C3182_=_C4012 ,\nC3182_=_C4050 ,C3182_=_C4065 ,C3182_=_C4066 ,C3182_=_C4067 ,C3182_=_C4068 ,C3182_=_C4069 ,\nC3362_=_C3386 ,C3362_=_C3411 ,C3362_=_C3519 ,C3362_=_C3682 ,C3362_=_C3813 ,C3362_=_C3895 ,\nC3362_=_C4012 ,C3362_=_C4050 ,C3362_=_C4065 ,C3362_=_C4066 ,C3362_=_C4067 ,C3362_=_C4068 ,\nC3362_=_C4069 ,C3386_=_C3411 ,C3386_=_C3519 ,C3386_=_C3682 ,C3386_=_C3813 ,C3386_=_C3895 ,\nC3386_=_C4012 ,C3386_=_C4050 ,C3386_=_C4065 ,C3386_=_C4066 ,C3386_=_C4067 ,C3386_=_C4068 ,\nC3386_=_C4069 ,C3411_=_C3519 ,C3411_=_C3682 ,C3411_=_C3813 ,C3411_=_C3895 ,C3411_=_C4012 ,\nC3411_=_C4050 ,C3411_=_C4065 ,C3411_=_C4066 ,C3411_=_C4067 ,C3411_=_C4068 ,C3411_=_C4069 ,\nC3519_=_C3682 ,C3519_=_C3813 ,C3519_=_C3895 ,C3519_=_C4012 ,C3519_=_C4050 ,C3519_=_C4065 ,\nC3519_=_C4066 ,C3519_=_C4067 ,C3519_=_C4068 ,C3519_=_C4069 ,C3682_=_C3813 ,C3682_=_C3895 ,\nC3682_=_C4012 ,C3682_=_C4050 ,C3682_=_C4065 ,C3682_=_C4066 ,C3682_=_C4067 ,C3682_=_C4068 ,\nC3682_=_C4069 ,C3813_=_C3895 ,C3813_=_C4012 ,C3813_=_C4050 ,C3813_=_C4065 ,C3813_=_C4066 ,\nC3813_=_C4067 ,C3813_=_C4068 ,C3813_=_C4069 ,C3895_=_C4012 ,C3895_=_C4050 ,C3895_=_C4065 ,\nC3895_=_C4066 ,C3895_=_C4067 ,C3895_=_C4068 ,C3895_=_C4069 ,C4012_=_C4050 ,C4012_=_C4065 ,\nC4012_=_C4066 ,C4012_=_C4067 ,C4012_=_C4068 ,C4012_=_C4069 ,C4050_=_C4065 ,C4050_=_C4066 ,\nC4050_=_C4067 ,C4050_=_C4068 ,C4050_=_C4069 ,C4065_=_C4066 ,C4065_=_C4067 ,C4065_=_C4068 ,\nC4065_=_C4069 ,C4066_=_C4067 ,C4066_=_C4068 ,C4066_=_C4069 ,C4067_=_C4068 ,C4067_=_C4069 ,\nC4068_=_C4069 ,"];335[shape=box, label="id:335 level: 7\n51: C400 C451 C461 C504 C505 \nC506 C507 C508 C509 C510 C511 \nC512 C513 C514 C515 C516 C517 \nC518 C519 C520 C521 C522 C523 \nC524 C525 C526 C527 C592 C1765 \nC2046 C2124 C2147 C2428</w:t>
      </w:r>
    </w:p>
    <w:p>
      <w:pPr>
        <w:pStyle w:val="PreformattedText"/>
        <w:bidi w:val="0"/>
        <w:spacing w:before="0" w:after="0"/>
        <w:jc w:val="left"/>
        <w:rPr/>
      </w:pPr>
      <w:r>
        <w:rPr/>
        <w:t xml:space="preserve"> </w:t>
      </w:r>
      <w:r>
        <w:rPr/>
        <w:t>C2429 C2430 \nC2431 C2432 C2433 C2434 C2435 C2436 \nC2437 C2438 C2439 C2440 C2441 C2442 \nC2443 C2444 C2445 C2446 \n658: C400_=_C451( C400 C451 ) C400_=_C504( C400 C504 ) C400_=_C505( C400 C505 ) C400_=_C506( C400 C506 ) C400_=_C507( C400 C507 ) \nC400_=_C508( C400 C508 ) C400_=_C509( C400 C509 ) C400_=_C510( C400 C510 ) C400_=_C511( C400 C511 ) C400_=_C512( C400 C512 ) C400_=_C513( C400 C513 ) \nC400_=_C514( C400 C514 ) C400_=_C515( C400 C515 ) C400_=_C516( C400 C516 ) C400_=_C517( C400 C517 ) C400_=_C518( C400 C518 ) C400_=_C519( C400 C519 ) \nC400_=_C520( C400 C520 ) C400_=_C521( C400 C521 ) C400_=_C522( C400 C522 ) C400_=_C523( C400 C523 ) C400_=_C524( C400 C524 ) C400_=_C525( C400 C525 ) \nC400_=_C526( C400 C526 ) C400_=_C527( C400 C527 ) C451_=_C461( C451 C461 ) C451_=_C504( C451 C504 ) C451_=_C505( C451 C505 ) C451_=_C506( C451 C506 ) \nC451_=_C507( C451 C507 ) C451_=_C508( C451 C508 ) C451_=_C509( C451 C509 ) C451_=_C510( C451 C510 ) C451_=_C511( C451 C511 ) C451_=_C512( C451 C512 ) \nC451_=_C513( C451 C513 ) C451_=_C514( C451 C514 ) C451_=_C515( C451 C515 ) C451_=_C516( C451 C516 ) C451_=_C517( C451 C517 ) C451_=_C518( C451 C518 ) \nC451_=_C519( C451 C519 ) C451_=_C520( C451 C520 ) C451_=_C521( C451 C521 ) C451_=_C522( C451 C522 ) C451_=_C523( C451 C523 ) C451_=_C524( C451 C524 ) \nC451_=_C525( C451 C525 ) C451_=_C526( C451 C526 ) C451_=_C527( C451 C527 ) C461_=_C508( C461 C508 ) C461_=_C592( C461 C592 ) C461_=_C1765( C461 C1765 ) \nC461_=_C2046( C461 C2046 ) C461_=_C2124( C461 C2124 ) C461_=_C2147( C461 C2147 ) C461_=_C2428( C461 C2428 ) C461_=_C2429( C461 C2429 ) C461_=_C2430( C461 C2430 ) \nC461_=_C2431( C461 C2431 ) C461_=_C2432( C461 C2432 ) C461_=_C2433( C461 C2433 ) C461_=_C2434( C461 C2434 ) C461_=_C2435( C461 C2435 ) C461_=_C2436( C461 C2436 ) \nC461_=_C2437( C461 C2437 ) C461_=_C2438( C461 C2438 ) C461_=_C2439( C461 C2439 ) C461_=_C2440( C461 C2440 ) C461_=_C2441( C461 C2441 ) C461_=_C2442( C461 C2442 ) \nC461_=_C2443( C461 C2443 ) C461_=_C2444( C461 C2444 ) C461_=_C2445( C461 C2445 ) C461_=_C2446( C461 C2446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526( C504 C526 ) C504_=_C527( C504 C527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26( C505 C526 ) \nC505_=_C527( C505 C527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92( C508 C592 ) C508_=_C1765( C508 C1765 ) C508_=_C2046( C508 C2046 ) C508_=_C2124( C508 C2124 ) C508_=_C2147( C508 C2147 ) \nC508_=_C2428( C508 C2428 ) C508_=_C2429( C508 C2429 ) C508_=_C2430( C508 C2430 ) C508_=_C2431( C508 C2431 ) C508_=_C2432( C508 C2432 ) C508_=_C2433( C508 C2433 ) \nC508_=_C2434( C508 C2434 ) C508_=_C2435( C508 C2435 ) C508_=_C2436( C508 C2436 ) C508_=_C2437( C508 C2437 ) C508_=_C2438( C508 C2438 ) C508_=_C2439( C508 C2439 ) \nC508_=_C2440( C508 C2440 ) C508_=_C2441( C508 C2441 ) C508_=_C2442( C508 C2442 ) C508_=_C2443( C508 C2443 ) C508_=_C2444( C508 C2444 ) C508_=_C2445( C508 C2445 ) \nC508_=_C2446( C508 C2446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2431( C511 C2431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2433( C512 C2433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5_=_C516( C515 C516 ) C515_=_C517( C515 C517 ) C515_=_C518( C515 C518 ) C515_=_C519( C515 C519 ) C515_=_C520( C515 C520 ) C515_=_C521( C515 C521 ) \nC515_=_C522( C515 C522 ) C515_=_C523( C515 C523 ) C515_=_C524( C515 C524 ) C515_=_C525( C515 C525 ) C515_=_C526( C515 C526 ) C515_=_C527( C515 C527 ) \nC516_=_C517( C516 C517 ) C516_=_C518( C516 C518 ) C516_=_C519( C516 C519 ) C516_=_C520( C516 C520 ) C516_=_C521( C516 C521 ) C516_=_C522( C516 C522 ) \nC516_=_C523( C516 C523 ) C516_=_C524( C516 C524 ) C516_=_C525( C516 C525 ) C516_=_C526( C516 C526 ) C516_=_C527( C516 C527 ) C516_=_C2435( C516 C2435 ) \nC517_=_C518( C517 C518 ) C517_=_C519( C517 C519 ) C517_=_C520( C517 C520 ) C517_=_C521( C517 C521 ) C517_=_C522( C517 C522 ) C517_=_C523( C517 C523 ) \nC517_=_C524( C517 C524 ) C517_=_C525( C517 C525 ) C517_=_C526( C517 C526 ) C517_=_C527( C517 C527 ) C517_=_C2436( C517 C2436 ) C518_=_C519( C518 C519 ) \nC518_=_C520( C518 C520 ) C518_=_C521( C518 C521 ) C518_=_C522( C518 C522 ) C518_=_C523( C518 C523 ) C518_=_C524( C518 C524 ) C518_=_C525( C518 C525 ) \nC518_=_C526( C518 C526 ) C518_=_C527( C518 C527 ) C519_=_C520( C519 C520 ) C519_=_C521( C519 C521 ) C519_=_C522( C519 C522 ) C519_=_C523( C519 C523 ) \nC519_=_C524( C519 C524 ) C519_=_C525( C519 C525 ) C519_=_C526( C519 C526 ) C519_=_C527( C519 C527 ) C519_=_C2437( C519 C2437 ) C520_=_C521( C520 C521 ) \nC520_=_C522( C520 C522 ) C520_=_C523( C520 C523 ) C520_=_C524( C520 C524 ) C520_=_C525( C520 C525 ) C520_=_C526( C520 C526 ) C520_=_C527( C520 C527 ) \nC521_=_C522( C521 C522 ) C521_=_C523( C521 C523 ) C521_=_C524( C521 C524 ) C521_=_C525( C521 C525 ) C521_=_C526( C521 C526 ) C521_=_C527( C521 C527 ) \nC522_=_C523( C522 C523 ) C522_=_C524( C522 C524 ) C522_=_C525( C522 C525 ) C522_=_C526( C522 C526 ) C522_=_C527( C522 C527 ) C523_=_C524( C523 C524 ) \nC523_=_C525( C523 C525 ) C523_=_C526( C523 C526 ) C523_=_C527( C523 C527 ) C523_=_C2441( C523 C2441 ) C524_=_C525( C524 C525 ) C524_=_C526( C524 C526 ) \nC524_=_C527( C524 C527 ) C525_=_C526( C525 C526 ) C525_=_C527( C525 C527 ) C525_=_C2442( C525 C2442 ) C526_=_C527( C526 C527</w:t>
      </w:r>
    </w:p>
    <w:p>
      <w:pPr>
        <w:pStyle w:val="PreformattedText"/>
        <w:bidi w:val="0"/>
        <w:spacing w:before="0" w:after="0"/>
        <w:jc w:val="left"/>
        <w:rPr/>
      </w:pPr>
      <w:r>
        <w:rPr/>
        <w:t xml:space="preserve"> </w:t>
      </w:r>
      <w:r>
        <w:rPr/>
        <w:t>) C592_=_C1765( C592 C1765 ) \nC592_=_C2046( C592 C2046 ) C592_=_C2124( C592 C2124 ) C592_=_C2147( C592 C2147 ) C592_=_C2428( C592 C2428 ) C592_=_C2429( C592 C2429 ) C592_=_C2430( C592 C2430 ) \nC592_=_C2431( C592 C2431 ) C592_=_C2432( C592 C2432 ) C592_=_C2433( C592 C2433 ) C592_=_C2434( C592 C2434 ) C592_=_C2435( C592 C2435 ) C592_=_C2436( C592 C2436 ) \nC592_=_C2437( C592 C2437 ) C592_=_C2438( C592 C2438 ) C592_=_C2439( C592 C2439 ) C592_=_C2440( C592 C2440 ) C592_=_C2441( C592 C2441 ) C592_=_C2442( C592 C2442 ) \nC592_=_C2443( C592 C2443 ) C592_=_C2444( C592 C2444 ) C592_=_C2445( C592 C2445 ) C592_=_C2446( C592 C2446 ) C1765_=_C2046( C1765 C2046 ) C1765_=_C2124( C1765 C2124 ) \nC1765_=_C2147( C1765 C2147 ) C1765_=_C2428( C1765 C2428 ) C1765_=_C2429( C1765 C2429 ) C1765_=_C2430( C1765 C2430 ) C1765_=_C2431( C1765 C2431 ) C1765_=_C2432( C1765 C2432 ) \nC1765_=_C2433( C1765 C2433 ) C1765_=_C2434( C1765 C2434 ) C1765_=_C2435( C1765 C2435 ) C1765_=_C2436( C1765 C2436 ) C1765_=_C2437( C1765 C2437 ) C1765_=_C2438( C1765 C2438 ) \nC1765_=_C2439( C1765 C2439 ) C1765_=_C2440( C1765 C2440 ) C1765_=_C2441( C1765 C2441 ) C1765_=_C2442( C1765 C2442 ) C1765_=_C2443( C1765 C2443 ) C1765_=_C2444( C1765 C2444 ) \nC1765_=_C2445( C1765 C2445 ) C1765_=_C2446( C1765 C2446 ) C2046_=_C2124( C2046 C2124 ) C2046_=_C2147( C2046 C2147 ) C2046_=_C2428( C2046 C2428 ) C2046_=_C2429( C2046 C2429 ) \nC2046_=_C2430( C2046 C2430 ) C2046_=_C2431( C2046 C2431 ) C2046_=_C2432( C2046 C2432 ) C2046_=_C2433( C2046 C2433 ) C2046_=_C2434( C2046 C2434 ) C2046_=_C2435( C2046 C2435 ) \nC2046_=_C2436( C2046 C2436 ) C2046_=_C2437( C2046 C2437 ) C2046_=_C2438( C2046 C2438 ) C2046_=_C2439( C2046 C2439 ) C2046_=_C2440( C2046 C2440 ) C2046_=_C2441( C2046 C2441 ) \nC2046_=_C2442( C2046 C2442 ) C2046_=_C2443( C2046 C2443 ) C2046_=_C2444( C2046 C2444 ) C2046_=_C2445( C2046 C2445 ) C2046_=_C2446( C2046 C2446 ) C2124_=_C2147( C2124 C2147 ) \nC2124_=_C2428( C2124 C2428 ) C2124_=_C2429( C2124 C2429 ) C2124_=_C2430( C2124 C2430 ) C2124_=_C2431( C2124 C2431 ) C2124_=_C2432( C2124 C2432 ) C2124_=_C2433( C2124 C2433 ) \nC2124_=_C2434( C2124 C2434 ) C2124_=_C2435( C2124 C2435 ) C2124_=_C2436( C2124 C2436 ) C2124_=_C2437( C2124 C2437 ) C2124_=_C2438( C2124 C2438 ) C2124_=_C2439( C2124 C2439 ) \nC2124_=_C2440( C2124 C2440 ) C2124_=_C2441( C2124 C2441 ) C2124_=_C2442( C2124 C2442 ) C2124_=_C2443( C2124 C2443 ) C2124_=_C2444( C2124 C2444 ) C2124_=_C2445( C2124 C2445 ) \nC2124_=_C2446( C2124 C2446 ) C2147_=_C2428( C2147 C2428 ) C2147_=_C2429( C2147 C2429 ) C2147_=_C2430( C2147 C2430 ) C2147_=_C2431( C2147 C2431 ) C2147_=_C2432( C2147 C2432 ) \nC2147_=_C2433( C2147 C2433 ) C2147_=_C2434( C2147 C2434 ) C2147_=_C2435( C2147 C2435 ) C2147_=_C2436( C2147 C2436 ) C2147_=_C2437( C2147 C2437 ) C2147_=_C2438( C2147 C2438 ) \nC2147_=_C2439( C2147 C2439 ) C2147_=_C2440( C2147 C2440 ) C2147_=_C2441( C2147 C2441 ) C2147_=_C2442( C2147 C2442 ) C2147_=_C2443( C2147 C2443 ) C2147_=_C2444( C2147 C2444 ) \nC2147_=_C2445( C2147 C2445 ) C2147_=_C2446( C2147 C2446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442( C2428 C2442 ) C2428_=_C2443( C2428 C2443 ) C2428_=_C2444( C2428 C2444 ) \nC2428_=_C2445( C2428 C2445 ) C2428_=_C2446( C2428 C2446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443( C2429 C2443 ) C2429_=_C2444( C2429 C2444 ) C2429_=_C2445( C2429 C2445 ) \nC2429_=_C2446( C2429 C2446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3( C2430 C2443 ) C2430_=_C2444( C2430 C2444 ) C2430_=_C2445( C2430 C2445 ) C2430_=_C2446( C2430 C2446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1_=_C2444( C2431 C2444 ) \nC2431_=_C2445( C2431 C2445 ) C2431_=_C2446( C2431 C2446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2446( C2432 C2446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6_=_C2437( C2436 C2437 ) C2436_=_C2438( C2436 C2438 ) \nC2436_=_C2439( C2436 C2439 ) C2436_=_C2440( C2436 C2440 ) C2436_=_C2441( C2436 C2441 ) C2436_=_C2442( C2436 C2442 ) C2436_=_C2443( C2436 C2443 ) C2436_=_C2444( C2436 C2444 ) \nC2436_=_C2445( C2436 C2445 ) C2436_=_C2446( C2436 C2446 ) C2437_=_C2438( C2437 C2438 ) C2437_=_C2439( C2437 C2439 ) C2437_=_C2440( C2437 C2440 ) C2437_=_C2441( C2437 C2441 ) \nC2437_=_C2442( C2437 C2442 ) C2437_=_C2443( C2437 C2443 ) C2437_=_C2444( C2437 C2444 ) C2437_=_C2445( C2437 C2445 ) C2437_=_C2446( C2437 C2446 ) C2438_=_C2439( C2438 C2439 ) \nC2438_=_C2440( C2438 C2440 ) C2438_=_C2441( C2438 C2441 ) C2438_=_C2442( C2438 C2442 ) C2438_=_C2443( C2438 C2443 ) C2438_=_C2444( C2438 C2444 ) C2438_=_C2445( C2438 C2445 ) \nC2438_=_C2446( C2438 C2446 ) C2439_=_C2440( C2439 C2440 ) C2439_=_C2441( C2439 C2441 ) C2439_=_C2442( C2439 C2442 ) C2439_=_C2443( C2439 C2443 ) C2439_=_C2444( C2439 C2444 ) \nC2439_=_C2445( C2439 C2445 ) C2439_=_C2446( C2439 C2446 ) C2440_=_C2441( C2440 C2441 ) C2440_=_C2442( C2440 C2442 ) C2440_=_C2443( C2440 C2443 ) C2440_=_C2444( C2440 C2444 ) \nC2440_=_C2445( C2440 C2445 ) C2440_=_C2446( C2440 C2446 ) C2441_=_C2442( C2441 C2442 ) C2441_=_C2443( C2441 C2443 ) C2441_=_C2444( C2441 C2444 ) C2441_=_C2445( C2441 C2445 ) \nC2441_=_C2446( C2441 C2446 ) C2442_=_C2443( C2442 C2443 ) C2442_=_C2444( C2442 C2444 ) C2442_=_C2445( C2442 C2445 ) C2442_=_C2446( C2442 C2446 ) C2443_=_C2444( C2443 C2444 ) \nC2443_=_C2445( C2443 C2445 ) C2443_=_C2446( C2443 C2446 ) C2444_=_C2445( C2444 C2445 ) C2444_=_C2446( C2444 C2446 ) C2445_=_C2446( C2445 C2446 ) "];243-&gt;335[label="50: C400 C451 C461 C504 C505 \nC506 C507 C509 C510 C511 C512 \nC513 C514 C515 C516 C517 C518 \nC519 C520 C521 C522 C523 C524 \nC525 C526 C527 C592 C1765 C2046 \nC2124 C2147 C2428 C2429 C2430 C2431 \nC2432 C2433 C2434 C2435 C2436 C2437 \nC2438 C2439 C2440 C2441 C2442 C2443 \nC2444 C2445 C2446 \n608: C400_=_C451 ,C400_=_C504 ,C400_=_C505 ,C400_=_C506 ,C400_=_C507 ,\nC400_=_C509 ,C400_=_C510 ,C400_=_C511 ,C400_=_C512 ,C400_=_C513 ,C400_=_C514 ,\nC400_=_C515 ,C400_=_C516 ,C400_=_C517 ,C400_=_C518 ,C400_=_C519 ,C400_=_C520 ,\nC400_=_C521 ,C400_=_C522 ,C400_=_C523 ,C400_=_C524 ,C400_=_C525 ,C400_=_C526 ,\nC400_=_C527 ,C451_=_C461 ,C451_=_C504 ,C451_=_C505 ,C451_=_C506 ,C451_=_C507 ,\nC451_=_C509 ,C451_=_C510 ,C451_=_C511 ,C451_=_C512 ,C451_=_C513 ,C451_=_C514 ,\nC451_=_C515 ,C451_=_C516 ,C451_=_C517 ,C451_=_C518 ,C451_=_C519 ,C451_=_C520 ,\nC451_=_C521 ,C451_=_C522 ,C451_=_C523 ,C451_=_C524 ,C451_=_C525 ,C451_=_C526 ,\nC451_=_C527 ,C461_=_C592 ,C461_=_C1765 ,C461_=_C2046 ,C461_=_C2124 ,C461_=_C2147 ,\nC461_=_C2428 ,C461_=_C2429 ,C461_=_C2430 ,C461_=_C2431 ,C461_=_C2432 ,C461_=_C2433 ,\nC461_=_C2434 ,C461_=_C2435 ,C461_=_C2436 ,C461_=_C2437 ,C461_=_C2438 ,C461_=_C2439 ,\nC461_=_C2440 ,C461_=_C2441 ,C461_=_C2442 ,C461_=_C2443 ,C461_=_C2444 ,C461_=_C2445 ,\nC461_=_C2446 ,C504_=_C505 ,C504_=_C506 ,C504_=_C507 ,C504_=_C509 ,C504_=_C510 ,\nC504_=_C511 ,C504_=_C512 ,C504_=_C513 ,C504_=_C514 ,C504_=_C515 ,C504_=_C516 ,\nC504_=_C517 ,C504_=_C518 ,C504_=_C519 ,C504_=_C520 ,C504_=_C521 ,C504_=_C522 ,\nC504_=_C523 ,C504_=_C524 ,C504_=_C525 ,C504_=_C526 ,C504_=_C527 ,C505_=_C506 ,\nC505_=_C507 ,C505_=_C509 ,C505_=_C510 ,C505_=_C511 ,C505_=_C512 ,C505_=_C513 ,\nC505_=_C514 ,C505_=_C515 ,C505_=_C516 ,C505_=_C517 ,C505_=_C518 ,C505_=_C519 ,\nC505_=_C520 ,C505_=_C521 ,C505_=_C522 ,C505_=_C523 ,C505_=_C524 ,C505_=_C525 ,\nC505_=_C526</w:t>
      </w:r>
    </w:p>
    <w:p>
      <w:pPr>
        <w:pStyle w:val="PreformattedText"/>
        <w:bidi w:val="0"/>
        <w:spacing w:before="0" w:after="0"/>
        <w:jc w:val="left"/>
        <w:rPr/>
      </w:pPr>
      <w:r>
        <w:rPr/>
        <w:t xml:space="preserve"> </w:t>
      </w:r>
      <w:r>
        <w:rPr/>
        <w:t>,C505_=_C527 ,C506_=_C507 ,C506_=_C509 ,C506_=_C510 ,C506_=_C511 ,\nC506_=_C512 ,C506_=_C513 ,C506_=_C514 ,C506_=_C515 ,C506_=_C516 ,C506_=_C517 ,\nC506_=_C518 ,C506_=_C519 ,C506_=_C520 ,C506_=_C521 ,C506_=_C522 ,C506_=_C523 ,\nC506_=_C524 ,C506_=_C525 ,C506_=_C526 ,C506_=_C527 ,C507_=_C509 ,C507_=_C510 ,\nC507_=_C511 ,C507_=_C512 ,C507_=_C513 ,C507_=_C514 ,C507_=_C515 ,C507_=_C516 ,\nC507_=_C517 ,C507_=_C518 ,C507_=_C519 ,C507_=_C520 ,C507_=_C521 ,C507_=_C522 ,\nC507_=_C523 ,C507_=_C524 ,C507_=_C525 ,C507_=_C526 ,C507_=_C527 ,C509_=_C510 ,\nC509_=_C511 ,C509_=_C512 ,C509_=_C513 ,C509_=_C514 ,C509_=_C515 ,C509_=_C516 ,\nC509_=_C517 ,C509_=_C518 ,C509_=_C519 ,C509_=_C520 ,C509_=_C521 ,C509_=_C522 ,\nC509_=_C523 ,C509_=_C524 ,C509_=_C525 ,C509_=_C526 ,C509_=_C527 ,C510_=_C511 ,\nC510_=_C512 ,C510_=_C513 ,C510_=_C514 ,C510_=_C515 ,C510_=_C516 ,C510_=_C517 ,\nC510_=_C518 ,C510_=_C519 ,C510_=_C520 ,C510_=_C521 ,C510_=_C522 ,C510_=_C523 ,\nC510_=_C524 ,C510_=_C525 ,C510_=_C526 ,C510_=_C527 ,C511_=_C512 ,C511_=_C513 ,\nC511_=_C514 ,C511_=_C515 ,C511_=_C516 ,C511_=_C517 ,C511_=_C518 ,C511_=_C519 ,\nC511_=_C520 ,C511_=_C521 ,C511_=_C522 ,C511_=_C523 ,C511_=_C524 ,C511_=_C525 ,\nC511_=_C526 ,C511_=_C527 ,C511_=_C2431 ,C512_=_C513 ,C512_=_C514 ,C512_=_C515 ,\nC512_=_C516 ,C512_=_C517 ,C512_=_C518 ,C512_=_C519 ,C512_=_C520 ,C512_=_C521 ,\nC512_=_C522 ,C512_=_C523 ,C512_=_C524 ,C512_=_C525 ,C512_=_C526 ,C512_=_C527 ,\nC512_=_C2433 ,C513_=_C514 ,C513_=_C515 ,C513_=_C516 ,C513_=_C517 ,C513_=_C518 ,\nC513_=_C519 ,C513_=_C520 ,C513_=_C521 ,C513_=_C522 ,C513_=_C523 ,C513_=_C524 ,\nC513_=_C525 ,C513_=_C526 ,C513_=_C527 ,C514_=_C515 ,C514_=_C516 ,C514_=_C517 ,\nC514_=_C518 ,C514_=_C519 ,C514_=_C520 ,C514_=_C521 ,C514_=_C522 ,C514_=_C523 ,\nC514_=_C524 ,C514_=_C525 ,C514_=_C526 ,C514_=_C527 ,C515_=_C516 ,C515_=_C517 ,\nC515_=_C518 ,C515_=_C519 ,C515_=_C520 ,C515_=_C521 ,C515_=_C522 ,C515_=_C523 ,\nC515_=_C524 ,C515_=_C525 ,C515_=_C526 ,C515_=_C527 ,C516_=_C517 ,C516_=_C518 ,\nC516_=_C519 ,C516_=_C520 ,C516_=_C521 ,C516_=_C522 ,C516_=_C523 ,C516_=_C524 ,\nC516_=_C525 ,C516_=_C526 ,C516_=_C527 ,C516_=_C2435 ,C517_=_C518 ,C517_=_C519 ,\nC517_=_C520 ,C517_=_C521 ,C517_=_C522 ,C517_=_C523 ,C517_=_C524 ,C517_=_C525 ,\nC517_=_C526 ,C517_=_C527 ,C517_=_C2436 ,C518_=_C519 ,C518_=_C520 ,C518_=_C521 ,\nC518_=_C522 ,C518_=_C523 ,C518_=_C524 ,C518_=_C525 ,C518_=_C526 ,C518_=_C527 ,\nC519_=_C520 ,C519_=_C521 ,C519_=_C522 ,C519_=_C523 ,C519_=_C524 ,C519_=_C525 ,\nC519_=_C526 ,C519_=_C527 ,C519_=_C2437 ,C520_=_C521 ,C520_=_C522 ,C520_=_C523 ,\nC520_=_C524 ,C520_=_C525 ,C520_=_C526 ,C520_=_C527 ,C521_=_C522 ,C521_=_C523 ,\nC521_=_C524 ,C521_=_C525 ,C521_=_C526 ,C521_=_C527 ,C522_=_C523 ,C522_=_C524 ,\nC522_=_C525 ,C522_=_C526 ,C522_=_C527 ,C523_=_C524 ,C523_=_C525 ,C523_=_C526 ,\nC523_=_C527 ,C523_=_C2441 ,C524_=_C525 ,C524_=_C526 ,C524_=_C527 ,C525_=_C526 ,\nC525_=_C527 ,C525_=_C2442 ,C526_=_C527 ,C592_=_C1765 ,C592_=_C2046 ,C592_=_C2124 ,\nC592_=_C2147 ,C592_=_C2428 ,C592_=_C2429 ,C592_=_C2430 ,C592_=_C2431 ,C592_=_C2432 ,\nC592_=_C2433 ,C592_=_C2434 ,C592_=_C2435 ,C592_=_C2436 ,C592_=_C2437 ,C592_=_C2438 ,\nC592_=_C2439 ,C592_=_C2440 ,C592_=_C2441 ,C592_=_C2442 ,C592_=_C2443 ,C592_=_C2444 ,\nC592_=_C2445 ,C592_=_C2446 ,C1765_=_C2046 ,C1765_=_C2124 ,C1765_=_C2147 ,C1765_=_C2428 ,\nC1765_=_C2429 ,C1765_=_C2430 ,C1765_=_C2431 ,C1765_=_C2432 ,C1765_=_C2433 ,C1765_=_C2434 ,\nC1765_=_C2435 ,C1765_=_C2436 ,C1765_=_C2437 ,C1765_=_C2438 ,C1765_=_C2439 ,C1765_=_C2440 ,\nC1765_=_C2441 ,C1765_=_C2442 ,C1765_=_C2443 ,C1765_=_C2444 ,C1765_=_C2445 ,C1765_=_C2446 ,\nC2046_=_C2124 ,C2046_=_C2147 ,C2046_=_C2428 ,C2046_=_C2429 ,C2046_=_C2430 ,C2046_=_C2431 ,\nC2046_=_C2432 ,C2046_=_C2433 ,C2046_=_C2434 ,C2046_=_C2435 ,C2046_=_C2436 ,C2046_=_C2437 ,\nC2046_=_C2438 ,C2046_=_C2439 ,C2046_=_C2440 ,C2046_=_C2441 ,C2046_=_C2442 ,C2046_=_C2443 ,\nC2046_=_C2444 ,C2046_=_C2445 ,C2046_=_C2446 ,C2124_=_C2147 ,C2124_=_C2428 ,C2124_=_C2429 ,\nC2124_=_C2430 ,C2124_=_C2431 ,C2124_=_C2432 ,C2124_=_C2433 ,C2124_=_C2434 ,C2124_=_C2435 ,\nC2124_=_C2436 ,C2124_=_C2437 ,C2124_=_C2438 ,C2124_=_C2439 ,C2124_=_C2440 ,C2124_=_C2441 ,\nC2124_=_C2442 ,C2124_=_C2443 ,C2124_=_C2444 ,C2124_=_C2445 ,C2124_=_C2446 ,C2147_=_C2428 ,\nC2147_=_C2429 ,C2147_=_C2430 ,C2147_=_C2431 ,C2147_=_C2432 ,C2147_=_C2433 ,C2147_=_C2434 ,\nC2147_=_C2435 ,C2147_=_C2436 ,C2147_=_C2437 ,C2147_=_C2438 ,C2147_=_C2439 ,C2147_=_C2440 ,\nC2147_=_C2441 ,C2147_=_C2442 ,C2147_=_C2443 ,C2147_=_C2444 ,C2147_=_C2445 ,C2147_=_C2446 ,\nC2428_=_C2429 ,C2428_=_C2430 ,C2428_=_C2431 ,C2428_=_C2432 ,C2428_=_C2433 ,C2428_=_C2434 ,\nC2428_=_C2435 ,C2428_=_C2436 ,C2428_=_C2437 ,C2428_=_C2438 ,C2428_=_C2439 ,C2428_=_C2440 ,\nC2428_=_C2441 ,C2428_=_C2442 ,C2428_=_C2443 ,C2428_=_C2444 ,C2428_=_C2445 ,C2428_=_C2446 ,\nC2429_=_C2430 ,C2429_=_C2431 ,C2429_=_C2432 ,C2429_=_C2433 ,C2429_=_C2434 ,C2429_=_C2435 ,\nC2429_=_C2436 ,C2429_=_C2437 ,C2429_=_C2438 ,C2429_=_C2439 ,C2429_=_C2440 ,C2429_=_C2441 ,\nC2429_=_C2442 ,C2429_=_C2443 ,C2429_=_C2444 ,C2429_=_C2445 ,C2429_=_C2446 ,C2430_=_C2431 ,\nC2430_=_C2432 ,C2430_=_C2433 ,C2430_=_C2434 ,C2430_=_C2435 ,C2430_=_C2436 ,C2430_=_C2437 ,\nC2430_=_C2438 ,C2430_=_C2439 ,C2430_=_C2440 ,C2430_=_C2441 ,C2430_=_C2442 ,C2430_=_C2443 ,\nC2430_=_C2444 ,C2430_=_C2445 ,C2430_=_C2446 ,C2431_=_C2432 ,C2431_=_C2433 ,C2431_=_C2434 ,\nC2431_=_C2435 ,C2431_=_C2436 ,C2431_=_C2437 ,C2431_=_C2438 ,C2431_=_C2439 ,C2431_=_C2440 ,\nC2431_=_C2441 ,C2431_=_C2442 ,C2431_=_C2443 ,C2431_=_C2444 ,C2431_=_C2445 ,C2431_=_C2446 ,\nC2432_=_C2433 ,C2432_=_C2434 ,C2432_=_C2435 ,C2432_=_C2436 ,C2432_=_C2437 ,C2432_=_C2438 ,\nC2432_=_C2439 ,C2432_=_C2440 ,C2432_=_C2441 ,C2432_=_C2442 ,C2432_=_C2443 ,C2432_=_C2444 ,\nC2432_=_C2445 ,C2432_=_C2446 ,C2433_=_C2434 ,C2433_=_C2435 ,C2433_=_C2436 ,C2433_=_C2437 ,\nC2433_=_C2438 ,C2433_=_C2439 ,C2433_=_C2440 ,C2433_=_C2441 ,C2433_=_C2442 ,C2433_=_C2443 ,\nC2433_=_C2444 ,C2433_=_C2445 ,C2433_=_C2446 ,C2434_=_C2435 ,C2434_=_C2436 ,C2434_=_C2437 ,\nC2434_=_C2438 ,C2434_=_C2439 ,C2434_=_C2440 ,C2434_=_C2441 ,C2434_=_C2442 ,C2434_=_C2443 ,\nC2434_=_C2444 ,C2434_=_C2445 ,C2434_=_C2446 ,C2435_=_C2436 ,C2435_=_C2437 ,C2435_=_C2438 ,\nC2435_=_C2439 ,C2435_=_C2440 ,C2435_=_C2441 ,C2435_=_C2442 ,C2435_=_C2443 ,C2435_=_C2444 ,\nC2435_=_C2445 ,C2435_=_C2446 ,C2436_=_C2437 ,C2436_=_C2438 ,C2436_=_C2439 ,C2436_=_C2440 ,\nC2436_=_C2441 ,C2436_=_C2442 ,C2436_=_C2443 ,C2436_=_C2444 ,C2436_=_C2445 ,C2436_=_C2446 ,\nC2437_=_C2438 ,C2437_=_C2439 ,C2437_=_C2440 ,C2437_=_C2441 ,C2437_=_C2442 ,C2437_=_C2443 ,\nC2437_=_C2444 ,C2437_=_C2445 ,C2437_=_C2446 ,C2438_=_C2439 ,C2438_=_C2440 ,C2438_=_C2441 ,\nC2438_=_C2442 ,C2438_=_C2443 ,C2438_=_C2444 ,C2438_=_C2445 ,C2438_=_C2446 ,C2439_=_C2440 ,\nC2439_=_C2441 ,C2439_=_C2442 ,C2439_=_C2443 ,C2439_=_C2444 ,C2439_=_C2445 ,C2439_=_C2446 ,\nC2440_=_C2441 ,C2440_=_C2442 ,C2440_=_C2443 ,C2440_=_C2444 ,C2440_=_C2445 ,C2440_=_C2446 ,\nC2441_=_C2442 ,C2441_=_C2443 ,C2441_=_C2444 ,C2441_=_C2445 ,C2441_=_C2446 ,C2442_=_C2443 ,\nC2442_=_C2444 ,C2442_=_C2445 ,C2442_=_C2446 ,C2443_=_C2444 ,C2443_=_C2445 ,C2443_=_C2446 ,\nC2444_=_C2445 ,C2444_=_C2446 ,C2445_=_C2446 ,"];336[shape=box, label="id:336 level: 7\n53: C464 C472 C490 C496 C511 \nC525 C730 C967 C1321 C1364 C1499 \nC1745 C1981 C2007 C2061 C2089 C2119 \nC2376 C2431 C2442 C2602 C2654 C2662 \nC2752 C2804 C2805 C2806 C2807 C2808 \nC2809 C2810 C2811 C2812 C2813 C2814 \nC2815 C2816 C2817 C2818 C2998 C3142 \nC3470 C3529 C3611 C3670 C3689 C3696 \nC3870 C3930 C3968 C3969 C3970 C3971 \n712: C464_=_C472( C464 C472 ) C464_=_C490( C464 C490 ) C464_=_C511( C464 C511 ) C464_=_C1364( C464 C1364 ) C464_=_C1499( C464 C1499 ) \nC464_=_C1745( C464 C1745 ) C464_=_C1981( C464 C1981 ) C464_=_C2007( C464 C2007 ) C464_=_C2089( C464 C2089 ) C464_=_C2376( C464 C2376 ) C464_=_C2431( C464 C2431 ) \nC464_=_C2654( C464 C2654 ) C464_=_C2804( C464 C2804 ) C464_=_C2805( C464 C2805 ) C464_=_C2806( C464 C2806 ) C464_=_C2807( C464 C2807 ) C464_=_C2808( C464 C2808 ) \nC464_=_C2809( C464 C2809 ) C464_=_C2810( C464 C2810 ) C464_=_C2811( C464 C2811 ) C464_=_C2812( C464 C2812 ) C464_=_C2813( C464 C2813 ) C464_=_C2814( C464 C2814 ) \nC464_=_C2815( C464 C2815 ) C464_=_C2816( C464 C2816 ) C464_=_C2817( C464 C2817 ) C464_=_C2818( C464 C2818 ) C472_=_C496( C472 C496 ) C472_=_C525( C472 C525 ) \nC472_=_C730( C472 C730 ) C472_=_C967( C472 C967 ) C472_=_C1321( C472 C1321 ) C472_=_C2061( C472 C2061 ) C472_=_C2119( C472 C2119 ) C472_=_C2442( C472 C2442 ) \nC472_=_C2602( C472 C2602 ) C472_=_C2662( C472 C2662 ) C472_=_C2752( C472 C2752 ) C472_=_C2814( C472 C2814 ) C472_=_C2998( C472 C2998 ) C472_=_C3142( C472 C3142 ) \nC472_=_C3470( C472 C3470 ) C472_=_C3529( C472 C3529 ) C472_=_C3611( C472 C3611 ) C472_=_C3670( C472 C3670 ) C472_=_C3689( C472 C3689 ) C472_=_C3696( C472 C3696 ) \nC472_=_C3870( C472 C3870 ) C472_=_C3930( C472 C3930 ) C472_=_C3968( C472 C3968 ) C472_=_C3969( C472 C3969 ) C472_=_C3970( C472 C3970 ) C472_=_C3971( C472 C3971 ) \nC490_=_C496( C490 C496 ) C490_=_C511( C490 C511 ) C490_=_C1364( C490 C1364 ) C490_=_C1499( C490 C1499 ) C490_=_C1745( C490 C1745 ) C490_=_C1981( C490 C1981 ) \nC490_=_C2007( C490 C2007 ) C490_=_C2089( C490 C2089 ) C490_=_C2376( C490 C2376 ) C490_=_C2431( C490 C2431 ) C490_=_C2654( C490 C2654 ) C490_=_C2804( C490 C2804 ) \nC490_=_C2805( C490 C2805 ) C490_=_C2806( C490 C2806 ) C490_=_C2807( C490 C2807 ) C490_=_C2808( C490 C2808 ) C490_=_C2809( C490 C2809 ) C490_=_C2810( C490 C2810 ) \nC490_=_C2811( C490 C2811 ) C490_=_C2812( C490 C2812 ) C490_=_C2813( C490 C2813 ) C490_=_C2814( C490 C2814 ) C490_=_C2815( C490 C2815 ) C490_=_C2816( C490 C2816 ) \nC490_=_C2817( C490 C2817 ) C490_=_C2818( C490 C2818 ) C496_=_C525( C496 C525 ) C496_=_C730( C496 C730 ) C496_=_C967( C496 C967 ) C496_=_C1321( C496 C1321 ) \nC496_=_C2061( C496 C2061 ) C496_=_C2119( C496 C2119 ) C496_=_C2442( C496 C2442 ) C496_=_C2602( C496 C2602 ) C496_=_C2662( C496 C2662 ) C496_=_C2752( C496</w:t>
      </w:r>
    </w:p>
    <w:p>
      <w:pPr>
        <w:pStyle w:val="PreformattedText"/>
        <w:bidi w:val="0"/>
        <w:spacing w:before="0" w:after="0"/>
        <w:jc w:val="left"/>
        <w:rPr/>
      </w:pPr>
      <w:r>
        <w:rPr/>
        <w:t xml:space="preserve"> </w:t>
      </w:r>
      <w:r>
        <w:rPr/>
        <w:t>C2752 ) \nC496_=_C2814( C496 C2814 ) C496_=_C2998( C496 C2998 ) C496_=_C3142( C496 C3142 ) C496_=_C3470( C496 C3470 ) C496_=_C3529( C496 C3529 ) C496_=_C3611( C496 C3611 ) \nC496_=_C3670( C496 C3670 ) C496_=_C3689( C496 C3689 ) C496_=_C3696( C496 C3696 ) C496_=_C3870( C496 C3870 ) C496_=_C3930( C496 C3930 ) C496_=_C3968( C496 C3968 ) \nC496_=_C3969( C496 C3969 ) C496_=_C3970( C496 C3970 ) C496_=_C3971( C496 C3971 ) C511_=_C525( C511 C525 ) C511_=_C1364( C511 C1364 ) C511_=_C1499( C511 C1499 ) \nC511_=_C1745( C511 C1745 ) C511_=_C1981( C511 C1981 ) C511_=_C2007( C511 C2007 ) C511_=_C2089( C511 C2089 ) C511_=_C2376( C511 C2376 ) C511_=_C2431( C511 C2431 ) \nC511_=_C2654( C511 C2654 ) C511_=_C2804( C511 C2804 ) C511_=_C2805( C511 C2805 ) C511_=_C2806( C511 C2806 ) C511_=_C2807( C511 C2807 ) C511_=_C2808( C511 C2808 ) \nC511_=_C2809( C511 C2809 ) C511_=_C2810( C511 C2810 ) C511_=_C2811( C511 C2811 ) C511_=_C2812( C511 C2812 ) C511_=_C2813( C511 C2813 ) C511_=_C2814( C511 C2814 ) \nC511_=_C2815( C511 C2815 ) C511_=_C2816( C511 C2816 ) C511_=_C2817( C511 C2817 ) C511_=_C2818( C511 C2818 ) C525_=_C730( C525 C730 ) C525_=_C967( C525 C967 ) \nC525_=_C1321( C525 C1321 ) C525_=_C2061( C525 C2061 ) C525_=_C2119( C525 C2119 ) C525_=_C2442( C525 C2442 ) C525_=_C2602( C525 C2602 ) C525_=_C2662( C525 C2662 ) \nC525_=_C2752( C525 C2752 ) C525_=_C2814( C525 C2814 ) C525_=_C2998( C525 C2998 ) C525_=_C3142( C525 C3142 ) C525_=_C3470( C525 C3470 ) C525_=_C3529( C525 C3529 ) \nC525_=_C3611( C525 C3611 ) C525_=_C3670( C525 C3670 ) C525_=_C3689( C525 C3689 ) C525_=_C3696( C525 C3696 ) C525_=_C3870( C525 C3870 ) C525_=_C3930( C525 C3930 ) \nC525_=_C3968( C525 C3968 ) C525_=_C3969( C525 C3969 ) C525_=_C3970( C525 C3970 ) C525_=_C3971( C525 C3971 ) C730_=_C967( C730 C967 ) C730_=_C1321( C730 C1321 ) \nC730_=_C2061( C730 C2061 ) C730_=_C2119( C730 C2119 ) C730_=_C2442( C730 C2442 ) C730_=_C2602( C730 C2602 ) C730_=_C2662( C730 C2662 ) C730_=_C2752( C730 C2752 ) \nC730_=_C2814( C730 C2814 ) C730_=_C2998( C730 C2998 ) C730_=_C3142( C730 C3142 ) C730_=_C3470( C730 C3470 ) C730_=_C3529( C730 C3529 ) C730_=_C3611( C730 C3611 ) \nC730_=_C3670( C730 C3670 ) C730_=_C3689( C730 C3689 ) C730_=_C3696( C730 C3696 ) C730_=_C3870( C730 C3870 ) C730_=_C3930( C730 C3930 ) C730_=_C3968( C730 C3968 ) \nC730_=_C3969( C730 C3969 ) C730_=_C3970( C730 C3970 ) C730_=_C3971( C730 C3971 ) C967_=_C1321( C967 C1321 ) C967_=_C2061( C967 C2061 ) C967_=_C2119( C967 C2119 ) \nC967_=_C2442( C967 C2442 ) C967_=_C2602( C967 C2602 ) C967_=_C2662( C967 C2662 ) C967_=_C2752( C967 C2752 ) C967_=_C2814( C967 C2814 ) C967_=_C2998( C967 C2998 ) \nC967_=_C3142( C967 C3142 ) C967_=_C3470( C967 C3470 ) C967_=_C3529( C967 C3529 ) C967_=_C3611( C967 C3611 ) C967_=_C3670( C967 C3670 ) C967_=_C3689( C967 C3689 ) \nC967_=_C3696( C967 C3696 ) C967_=_C3870( C967 C3870 ) C967_=_C3930( C967 C3930 ) C967_=_C3968( C967 C3968 ) C967_=_C3969( C967 C3969 ) C967_=_C3970( C967 C3970 ) \nC967_=_C3971( C967 C3971 ) C1321_=_C2061( C1321 C2061 ) C1321_=_C2119( C1321 C2119 ) C1321_=_C2442( C1321 C2442 ) C1321_=_C2602( C1321 C2602 ) C1321_=_C2662( C1321 C2662 ) \nC1321_=_C2752( C1321 C2752 ) C1321_=_C2814( C1321 C2814 ) C1321_=_C2998( C1321 C2998 ) C1321_=_C3142( C1321 C3142 ) C1321_=_C3470( C1321 C3470 ) C1321_=_C3529( C1321 C3529 ) \nC1321_=_C3611( C1321 C3611 ) C1321_=_C3670( C1321 C3670 ) C1321_=_C3689( C1321 C3689 ) C1321_=_C3696( C1321 C3696 ) C1321_=_C3870( C1321 C3870 ) C1321_=_C3930( C1321 C3930 ) \nC1321_=_C3968( C1321 C3968 ) C1321_=_C3969( C1321 C3969 ) C1321_=_C3970( C1321 C3970 ) C1321_=_C3971( C1321 C3971 ) C1364_=_C1499( C1364 C1499 ) C1364_=_C1745( C1364 C1745 ) \nC1364_=_C1981( C1364 C1981 ) C1364_=_C2007( C1364 C2007 ) C1364_=_C2089( C1364 C2089 ) C1364_=_C2376( C1364 C2376 ) C1364_=_C2431( C1364 C2431 ) C1364_=_C2654( C1364 C2654 ) \nC1364_=_C2804( C1364 C2804 ) C1364_=_C2805( C1364 C2805 ) C1364_=_C2806( C1364 C2806 ) C1364_=_C2807( C1364 C2807 ) C1364_=_C2808( C1364 C2808 ) C1364_=_C2809( C1364 C2809 ) \nC1364_=_C2810( C1364 C2810 ) C1364_=_C2811( C1364 C2811 ) C1364_=_C2812( C1364 C2812 ) C1364_=_C2813( C1364 C2813 ) C1364_=_C2814( C1364 C2814 ) C1364_=_C2815( C1364 C2815 ) \nC1364_=_C2816( C1364 C2816 ) C1364_=_C2817( C1364 C2817 ) C1364_=_C2818( C1364 C2818 ) C1499_=_C1745( C1499 C1745 ) C1499_=_C1981( C1499 C1981 ) C1499_=_C2007( C1499 C2007 ) \nC1499_=_C2089( C1499 C2089 ) C1499_=_C2376( C1499 C2376 ) C1499_=_C2431( C1499 C2431 ) C1499_=_C2654( C1499 C2654 ) C1499_=_C2804( C1499 C2804 ) C1499_=_C2805( C1499 C2805 ) \nC1499_=_C2806( C1499 C2806 ) C1499_=_C2807( C1499 C2807 ) C1499_=_C2808( C1499 C2808 ) C1499_=_C2809( C1499 C2809 ) C1499_=_C2810( C1499 C2810 ) C1499_=_C2811( C1499 C2811 ) \nC1499_=_C2812( C1499 C2812 ) C1499_=_C2813( C1499 C2813 ) C1499_=_C2814( C1499 C2814 ) C1499_=_C2815( C1499 C2815 ) C1499_=_C2816( C1499 C2816 ) C1499_=_C2817( C1499 C2817 ) \nC1499_=_C2818( C1499 C2818 ) C1745_=_C1981( C1745 C1981 ) C1745_=_C2007( C1745 C2007 ) C1745_=_C2089( C1745 C2089 ) C1745_=_C2376( C1745 C2376 ) C1745_=_C2431( C1745 C2431 ) \nC1745_=_C2654( C1745 C2654 ) C1745_=_C2804( C1745 C2804 ) C1745_=_C2805( C1745 C2805 ) C1745_=_C2806( C1745 C2806 ) C1745_=_C2807( C1745 C2807 ) C1745_=_C2808( C1745 C2808 ) \nC1745_=_C2809( C1745 C2809 ) C1745_=_C2810( C1745 C2810 ) C1745_=_C2811( C1745 C2811 ) C1745_=_C2812( C1745 C2812 ) C1745_=_C2813( C1745 C2813 ) C1745_=_C2814( C1745 C2814 ) \nC1745_=_C2815( C1745 C2815 ) C1745_=_C2816( C1745 C2816 ) C1745_=_C2817( C1745 C2817 ) C1745_=_C2818( C1745 C2818 ) C1981_=_C2007( C1981 C2007 ) C1981_=_C2089( C1981 C2089 ) \nC1981_=_C2376( C1981 C2376 ) C1981_=_C2431( C1981 C2431 ) C1981_=_C2654( C1981 C2654 ) C1981_=_C2804( C1981 C2804 ) C1981_=_C2805( C1981 C2805 ) C1981_=_C2806( C1981 C2806 ) \nC1981_=_C2807( C1981 C2807 ) C1981_=_C2808( C1981 C2808 ) C1981_=_C2809( C1981 C2809 ) C1981_=_C2810( C1981 C2810 ) C1981_=_C2811( C1981 C2811 ) C1981_=_C2812( C1981 C2812 ) \nC1981_=_C2813( C1981 C2813 ) C1981_=_C2814( C1981 C2814 ) C1981_=_C2815( C1981 C2815 ) C1981_=_C2816( C1981 C2816 ) C1981_=_C2817( C1981 C2817 ) C1981_=_C2818( C1981 C2818 ) \nC2007_=_C2089( C2007 C2089 ) C2007_=_C2376( C2007 C2376 ) C2007_=_C2431( C2007 C2431 ) C2007_=_C2654( C2007 C2654 ) C2007_=_C2804( C2007 C2804 ) C2007_=_C2805( C2007 C2805 ) \nC2007_=_C2806( C2007 C2806 ) C2007_=_C2807( C2007 C2807 ) C2007_=_C2808( C2007 C2808 ) C2007_=_C2809( C2007 C2809 ) C2007_=_C2810( C2007 C2810 ) C2007_=_C2811( C2007 C2811 ) \nC2007_=_C2812( C2007 C2812 ) C2007_=_C2813( C2007 C2813 ) C2007_=_C2814( C2007 C2814 ) C2007_=_C2815( C2007 C2815 ) C2007_=_C2816( C2007 C2816 ) C2007_=_C2817( C2007 C2817 ) \nC2007_=_C2818( C2007 C2818 ) C2061_=_C2119( C2061 C2119 ) C2061_=_C2442( C2061 C2442 ) C2061_=_C2602( C2061 C2602 ) C2061_=_C2662( C2061 C2662 ) C2061_=_C2752( C2061 C2752 ) \nC2061_=_C2814( C2061 C2814 ) C2061_=_C2998( C2061 C2998 ) C2061_=_C3142( C2061 C3142 ) C2061_=_C3470( C2061 C3470 ) C2061_=_C3529( C2061 C3529 ) C2061_=_C3611( C2061 C3611 ) \nC2061_=_C3670( C2061 C3670 ) C2061_=_C3689( C2061 C3689 ) C2061_=_C3696( C2061 C3696 ) C2061_=_C3870( C2061 C3870 ) C2061_=_C3930( C2061 C3930 ) C2061_=_C3968( C2061 C3968 ) \nC2061_=_C3969( C2061 C3969 ) C2061_=_C3970( C2061 C3970 ) C2061_=_C3971( C2061 C3971 ) C2089_=_C2376( C2089 C2376 ) C2089_=_C2431( C2089 C2431 ) C2089_=_C2654( C2089 C2654 ) \nC2089_=_C2804( C2089 C2804 ) C2089_=_C2805( C2089 C2805 ) C2089_=_C2806( C2089 C2806 ) C2089_=_C2807( C2089 C2807 ) C2089_=_C2808( C2089 C2808 ) C2089_=_C2809( C2089 C2809 ) \nC2089_=_C2810( C2089 C2810 ) C2089_=_C2811( C2089 C2811 ) C2089_=_C2812( C2089 C2812 ) C2089_=_C2813( C2089 C2813 ) C2089_=_C2814( C2089 C2814 ) C2089_=_C2815( C2089 C2815 ) \nC2089_=_C2816( C2089 C2816 ) C2089_=_C2817( C2089 C2817 ) C2089_=_C2818( C2089 C2818 ) C2119_=_C2442( C2119 C2442 ) C2119_=_C2602( C2119 C2602 ) C2119_=_C2662( C2119 C2662 ) \nC2119_=_C2752( C2119 C2752 ) C2119_=_C2814( C2119 C2814 ) C2119_=_C2998( C2119 C2998 ) C2119_=_C3142( C2119 C3142 ) C2119_=_C3470( C2119 C3470 ) C2119_=_C3529( C2119 C3529 ) \nC2119_=_C3611( C2119 C3611 ) C2119_=_C3670( C2119 C3670 ) C2119_=_C3689( C2119 C3689 ) C2119_=_C3696( C2119 C3696 ) C2119_=_C3870( C2119 C3870 ) C2119_=_C3930( C2119 C3930 ) \nC2119_=_C3968( C2119 C3968 ) C2119_=_C3969( C2119 C3969 ) C2119_=_C3970( C2119 C3970 ) C2119_=_C3971( C2119 C3971 ) C2376_=_C2431( C2376 C2431 ) C2376_=_C2654( C2376 C2654 ) \nC2376_=_C2804( C2376 C2804 ) C2376_=_C2805( C2376 C2805 ) C2376_=_C2806( C2376 C2806 ) C2376_=_C2807( C2376 C2807 ) C2376_=_C2808( C2376 C2808 ) C2376_=_C2809( C2376 C2809 ) \nC2376_=_C2810( C2376 C2810 ) C2376_=_C2811( C2376 C2811 ) C2376_=_C2812( C2376 C2812 ) C2376_=_C2813( C2376 C2813 ) C2376_=_C2814( C2376 C2814 ) C2376_=_C2815( C2376 C2815 ) \nC2376_=_C2816( C2376 C2816 ) C2376_=_C2817( C2376 C2817 ) C2376_=_C2818( C2376 C2818 ) C2431_=_C2442( C2431 C2442 ) C2431_=_C2654( C2431 C2654 ) C2431_=_C2804( C2431 C2804 ) \nC2431_=_C2805( C2431 C2805 ) C2431_=_C2806( C2431 C2806 ) C2431_=_C2807( C2431 C2807 ) C2431_=_C2808( C2431 C2808 ) C2431_=_C2809( C2431 C2809 ) C2431_=_C2810( C2431 C2810 ) \nC2431_=_C2811( C2431 C2811 ) C2431_=_C2812( C2431 C2812 ) C2431_=_C2813( C2431 C2813 ) C2431_=_C2814( C2431 C2814 ) C2431_=_C2815( C2431 C2815 ) C2431_=_C2816( C2431 C2816 ) \nC2431_=_C2817( C2431 C2817 ) C2431_=_C2818( C2431 C2818 ) C2442_=_C2602( C2442 C2602 ) C2442_=_C2662( C2442 C2662 ) C2442_=_C2752( C2442 C2752 ) C2442_=_C2814( C2442 C2814 ) \nC2442_=_C2998( C2442 C2998 ) C2442_=_C3142( C2442 C3142 ) C2442_=_C3470( C2442 C3470 ) C2442_=_C3529( C2442 C3529 ) C2442_=_C3611( C2442 C3611 ) C2442_=_C3670( C2442 C3670 ) \nC2442_=_C3689( C2442 C3689 ) C2442_=_C3696( C2442 C3696 ) C2442_=_C3870( C2442 C3870 ) C2442_=_C3930( C2442 C3930 ) C2442_=_C3968( C2442 C3968 ) C2442_=_C3969( C2442 C3969 ) \nC2442_=_C3970( C2442 C3970 ) C2442_=_C3971( C2442 C3971 ) C2602_=_C2662( C2602 C2662</w:t>
      </w:r>
    </w:p>
    <w:p>
      <w:pPr>
        <w:pStyle w:val="PreformattedText"/>
        <w:bidi w:val="0"/>
        <w:spacing w:before="0" w:after="0"/>
        <w:jc w:val="left"/>
        <w:rPr/>
      </w:pPr>
      <w:r>
        <w:rPr/>
        <w:t xml:space="preserve"> </w:t>
      </w:r>
      <w:r>
        <w:rPr/>
        <w:t>) C2602_=_C2752( C2602 C2752 ) C2602_=_C2814( C2602 C2814 ) C2602_=_C2998( C2602 C2998 ) \nC2602_=_C3142( C2602 C3142 ) C2602_=_C3470( C2602 C3470 ) C2602_=_C3529( C2602 C3529 ) C2602_=_C3611( C2602 C3611 ) C2602_=_C3670( C2602 C3670 ) C2602_=_C3689( C2602 C3689 ) \nC2602_=_C3696( C2602 C3696 ) C2602_=_C3870( C2602 C3870 ) C2602_=_C3930( C2602 C3930 ) C2602_=_C3968( C2602 C3968 ) C2602_=_C3969( C2602 C3969 ) C2602_=_C3970( C2602 C3970 ) \nC2602_=_C3971( C2602 C3971 ) C2654_=_C2662( C2654 C2662 ) C2654_=_C2804( C2654 C2804 ) C2654_=_C2805( C2654 C2805 ) C2654_=_C2806( C2654 C2806 ) C2654_=_C2807( C2654 C2807 ) \nC2654_=_C2808( C2654 C2808 ) C2654_=_C2809( C2654 C2809 ) C2654_=_C2810( C2654 C2810 ) C2654_=_C2811( C2654 C2811 ) C2654_=_C2812( C2654 C2812 ) C2654_=_C2813( C2654 C2813 ) \nC2654_=_C2814( C2654 C2814 ) C2654_=_C2815( C2654 C2815 ) C2654_=_C2816( C2654 C2816 ) C2654_=_C2817( C2654 C2817 ) C2654_=_C2818( C2654 C2818 ) C2662_=_C2752( C2662 C2752 ) \nC2662_=_C2814( C2662 C2814 ) C2662_=_C2998( C2662 C2998 ) C2662_=_C3142( C2662 C3142 ) C2662_=_C3470( C2662 C3470 ) C2662_=_C3529( C2662 C3529 ) C2662_=_C3611( C2662 C3611 ) \nC2662_=_C3670( C2662 C3670 ) C2662_=_C3689( C2662 C3689 ) C2662_=_C3696( C2662 C3696 ) C2662_=_C3870( C2662 C3870 ) C2662_=_C3930( C2662 C3930 ) C2662_=_C3968( C2662 C3968 ) \nC2662_=_C3969( C2662 C3969 ) C2662_=_C3970( C2662 C3970 ) C2662_=_C3971( C2662 C3971 ) C2752_=_C2814( C2752 C2814 ) C2752_=_C2998( C2752 C2998 ) C2752_=_C3142( C2752 C3142 ) \nC2752_=_C3470( C2752 C3470 ) C2752_=_C3529( C2752 C3529 ) C2752_=_C3611( C2752 C3611 ) C2752_=_C3670( C2752 C3670 ) C2752_=_C3689( C2752 C3689 ) C2752_=_C3696( C2752 C3696 ) \nC2752_=_C3870( C2752 C3870 ) C2752_=_C3930( C2752 C3930 ) C2752_=_C3968( C2752 C3968 ) C2752_=_C3969( C2752 C3969 ) C2752_=_C3970( C2752 C3970 ) C2752_=_C3971( C2752 C3971 ) \nC2804_=_C2805( C2804 C2805 ) C2804_=_C2806( C2804 C2806 ) C2804_=_C2807( C2804 C2807 ) C2804_=_C2808( C2804 C2808 ) C2804_=_C2809( C2804 C2809 ) C2804_=_C2810( C2804 C2810 ) \nC2804_=_C2811( C2804 C2811 ) C2804_=_C2812( C2804 C2812 ) C2804_=_C2813( C2804 C2813 ) C2804_=_C2814( C2804 C2814 ) C2804_=_C2815( C2804 C2815 ) C2804_=_C2816( C2804 C2816 ) \nC2804_=_C2817( C2804 C2817 ) C2804_=_C2818( C2804 C2818 ) C2804_=_C2998( C2804 C2998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5_=_C2818( C2805 C2818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7_=_C2808( C2807 C2808 ) C2807_=_C2809( C2807 C2809 ) \nC2807_=_C2810( C2807 C2810 ) C2807_=_C2811( C2807 C2811 ) C2807_=_C2812( C2807 C2812 ) C2807_=_C2813( C2807 C2813 ) C2807_=_C2814( C2807 C2814 ) C2807_=_C2815( C2807 C2815 ) \nC2807_=_C2816( C2807 C2816 ) C2807_=_C2817( C2807 C2817 ) C2807_=_C2818( C2807 C2818 ) C2808_=_C2809( C2808 C2809 ) C2808_=_C2810( C2808 C2810 ) C2808_=_C2811( C2808 C2811 ) \nC2808_=_C2812( C2808 C2812 ) C2808_=_C2813( C2808 C2813 ) C2808_=_C2814( C2808 C2814 ) C2808_=_C2815( C2808 C2815 ) C2808_=_C2816( C2808 C2816 ) C2808_=_C2817( C2808 C2817 ) \nC2808_=_C2818( C2808 C2818 ) C2808_=_C3529( C2808 C3529 ) C2809_=_C2810( C2809 C2810 ) C2809_=_C2811( C2809 C2811 ) C2809_=_C2812( C2809 C2812 ) C2809_=_C2813( C2809 C2813 ) \nC2809_=_C2814( C2809 C2814 ) C2809_=_C2815( C2809 C2815 ) C2809_=_C2816( C2809 C2816 ) C2809_=_C2817( C2809 C2817 ) C2809_=_C2818( C2809 C2818 ) C2810_=_C2811( C2810 C2811 ) \nC2810_=_C2812( C2810 C2812 ) C2810_=_C2813( C2810 C2813 ) C2810_=_C2814( C2810 C2814 ) C2810_=_C2815( C2810 C2815 ) C2810_=_C2816( C2810 C2816 ) C2810_=_C2817( C2810 C2817 ) \nC2810_=_C2818( C2810 C2818 ) C2810_=_C3611( C2810 C3611 ) C2811_=_C2812( C2811 C2812 ) C2811_=_C2813( C2811 C2813 ) C2811_=_C2814( C2811 C2814 ) C2811_=_C2815( C2811 C2815 ) \nC2811_=_C2816( C2811 C2816 ) C2811_=_C2817( C2811 C2817 ) C2811_=_C2818( C2811 C2818 ) C2811_=_C3689( C2811 C3689 ) C2812_=_C2813( C2812 C2813 ) C2812_=_C2814( C2812 C2814 ) \nC2812_=_C2815( C2812 C2815 ) C2812_=_C2816( C2812 C2816 ) C2812_=_C2817( C2812 C2817 ) C2812_=_C2818( C2812 C2818 ) C2812_=_C3870( C2812 C3870 ) C2813_=_C2814( C2813 C2814 ) \nC2813_=_C2815( C2813 C2815 ) C2813_=_C2816( C2813 C2816 ) C2813_=_C2817( C2813 C2817 ) C2813_=_C2818( C2813 C2818 ) C2814_=_C2815( C2814 C2815 ) C2814_=_C2816( C2814 C2816 ) \nC2814_=_C2817( C2814 C2817 ) C2814_=_C2818( C2814 C2818 ) C2814_=_C2998( C2814 C2998 ) C2814_=_C3142( C2814 C3142 ) C2814_=_C3470( C2814 C3470 ) C2814_=_C3529( C2814 C3529 ) \nC2814_=_C3611( C2814 C3611 ) C2814_=_C3670( C2814 C3670 ) C2814_=_C3689( C2814 C3689 ) C2814_=_C3696( C2814 C3696 ) C2814_=_C3870( C2814 C3870 ) C2814_=_C3930( C2814 C3930 ) \nC2814_=_C3968( C2814 C3968 ) C2814_=_C3969( C2814 C3969 ) C2814_=_C3970( C2814 C3970 ) C2814_=_C3971( C2814 C3971 ) C2815_=_C2816( C2815 C2816 ) C2815_=_C2817( C2815 C2817 ) \nC2815_=_C2818( C2815 C2818 ) C2816_=_C2817( C2816 C2817 ) C2816_=_C2818( C2816 C2818 ) C2817_=_C2818( C2817 C2818 ) C2998_=_C3142( C2998 C3142 ) C2998_=_C3470( C2998 C3470 ) \nC2998_=_C3529( C2998 C3529 ) C2998_=_C3611( C2998 C3611 ) C2998_=_C3670( C2998 C3670 ) C2998_=_C3689( C2998 C3689 ) C2998_=_C3696( C2998 C3696 ) C2998_=_C3870( C2998 C3870 ) \nC2998_=_C3930( C2998 C3930 ) C2998_=_C3968( C2998 C3968 ) C2998_=_C3969( C2998 C3969 ) C2998_=_C3970( C2998 C3970 ) C2998_=_C3971( C2998 C3971 ) C3142_=_C3470( C3142 C3470 ) \nC3142_=_C3529( C3142 C3529 ) C3142_=_C3611( C3142 C3611 ) C3142_=_C3670( C3142 C3670 ) C3142_=_C3689( C3142 C3689 ) C3142_=_C3696( C3142 C3696 ) C3142_=_C3870( C3142 C3870 ) \nC3142_=_C3930( C3142 C3930 ) C3142_=_C3968( C3142 C3968 ) C3142_=_C3969( C3142 C3969 ) C3142_=_C3970( C3142 C3970 ) C3142_=_C3971( C3142 C3971 ) C3470_=_C3529( C3470 C3529 ) \nC3470_=_C3611( C3470 C3611 ) C3470_=_C3670( C3470 C3670 ) C3470_=_C3689( C3470 C3689 ) C3470_=_C3696( C3470 C3696 ) C3470_=_C3870( C3470 C3870 ) C3470_=_C3930( C3470 C3930 ) \nC3470_=_C3968( C3470 C3968 ) C3470_=_C3969( C3470 C3969 ) C3470_=_C3970( C3470 C3970 ) C3470_=_C3971( C3470 C3971 ) C3529_=_C3611( C3529 C3611 ) C3529_=_C3670( C3529 C3670 ) \nC3529_=_C3689( C3529 C3689 ) C3529_=_C3696( C3529 C3696 ) C3529_=_C3870( C3529 C3870 ) C3529_=_C3930( C3529 C3930 ) C3529_=_C3968( C3529 C3968 ) C3529_=_C3969( C3529 C3969 ) \nC3529_=_C3970( C3529 C3970 ) C3529_=_C3971( C3529 C3971 ) C3611_=_C3670( C3611 C3670 ) C3611_=_C3689( C3611 C3689 ) C3611_=_C3696( C3611 C3696 ) C3611_=_C3870( C3611 C3870 ) \nC3611_=_C3930( C3611 C3930 ) C3611_=_C3968( C3611 C3968 ) C3611_=_C3969( C3611 C3969 ) C3611_=_C3970( C3611 C3970 ) C3611_=_C3971( C3611 C3971 ) C3670_=_C3689( C3670 C3689 ) \nC3670_=_C3696( C3670 C3696 ) C3670_=_C3870( C3670 C3870 ) C3670_=_C3930( C3670 C3930 ) C3670_=_C3968( C3670 C3968 ) C3670_=_C3969( C3670 C3969 ) C3670_=_C3970( C3670 C3970 ) \nC3670_=_C3971( C3670 C3971 ) C3689_=_C3696( C3689 C3696 ) C3689_=_C3870( C3689 C3870 ) C3689_=_C3930( C3689 C3930 ) C3689_=_C3968( C3689 C3968 ) C3689_=_C3969( C3689 C3969 ) \nC3689_=_C3970( C3689 C3970 ) C3689_=_C3971( C3689 C3971 ) C3696_=_C3870( C3696 C3870 ) C3696_=_C3930( C3696 C3930 ) C3696_=_C3968( C3696 C3968 ) C3696_=_C3969( C3696 C3969 ) \nC3696_=_C3970( C3696 C3970 ) C3696_=_C3971( C3696 C3971 ) C3870_=_C3930( C3870 C3930 ) C3870_=_C3968( C3870 C3968 ) C3870_=_C3969( C3870 C3969 ) C3870_=_C3970( C3870 C3970 ) \nC3870_=_C3971( C3870 C3971 ) C3930_=_C3968( C3930 C3968 ) C3930_=_C3969( C3930 C3969 ) C3930_=_C3970( C3930 C3970 ) C3930_=_C3971( C3930 C3971 ) C3968_=_C3969( C3968 C3969 ) \nC3968_=_C3970( C3968 C3970 ) C3968_=_C3971( C3968 C3971 ) C3969_=_C3970( C3969 C3970 ) C3969_=_C3971( C3969 C3971 ) C3970_=_C3971( C3970 C3971 ) "];243-&gt;336[label="52: C464 C472 C490 C496 C511 \nC525 C730 C967 C1321 C1364 C1499 \nC1745 C1981 C2007 C2061 C2089 C2119 \nC2376 C2431 C2442 C2602 C2654 C2662 \nC2752 C2804 C2805 C2806 C2807 C2808 \nC2809 C2810 C2811 C2812 C2813 C2815 \nC2816 C2817 C2818 C2998 C3142 C3470 \nC3529 C3611 C3670 C3689 C3696 C3870 \nC3930 C3968 C3969 C3970 C3971 \n660: C464_=_C472 ,C464_=_C490 ,C464_=_C511 ,C464_=_C1364 ,C464_=_C1499 ,\nC464_=_C1745 ,C464_=_C1981 ,C464_=_C2007 ,C464_=_C2089 ,C464_=_C2376 ,C464_=_C2431 ,\nC464_=_C2654 ,C464_=_C2804 ,C464_=_C2805 ,C464_=_C2806 ,C464_=_C2807 ,C464_=_C2808 ,\nC464_=_C2809 ,C464_=_C2810 ,C464_=_C2811 ,C464_=_C2812 ,C464_=_C2813 ,C464_=_C2815 ,\nC464_=_C2816 ,C464_=_C2817 ,C464_=_C2818 ,C472_=_C496 ,C472_=_C525 ,C472_=_C730 ,\nC472_=_C967 ,C472_=_C1321 ,C472_=_C2061 ,C472_=_C2119 ,C472_=_C2442 ,C472_=_C2602 ,\nC472_=_C2662 ,C472_=_C2752 ,C472_=_C2998 ,C472_=_C3142 ,C472_=_C3470 ,C472_=_C3529 ,\nC472_=_C3611 ,C472_=_C3670 ,C472_=_C3689 ,C472_=_C3696 ,C472_=_C3870 ,C472_=_C3930 ,\nC472_=_C3968 ,C472_=_C3969 ,C472_=_C3970 ,C472_=_C3971 ,C490_=_C496 ,C490_=_C511 ,\nC490_=_C1364 ,C490_=_C1499 ,C490_=_C1745 ,C490_=_C1981 ,C490_=_C2007 ,C490_=_C2089 ,\nC490_=_C2376 ,C490_=_C2431 ,C490_=_C2654 ,C490_=_C2804 ,C490_=_C2805 ,C490_=_C2806 ,\nC490_=_C2807 ,C490_=_C2808 ,C490_=_C2809 ,C490_=_C2810 ,C490_=_C2811 ,C490_=_C2812 ,\nC490_=_C2813 ,C490_=_C2815 ,C490_=_C2816 ,C490_=_C2817 ,C490_=_C2818 ,C496_=_C525 ,\nC496_=_C730 ,C496_=_C967 ,C496_=_C1321 ,C496_=_C2061 ,C496_=_C2119 ,C496_=_C2442 ,\nC496_=_C2602 ,C496_=_C2662 ,C496_=_C2752 ,C496_=_C2998 ,C496_=_C3142 ,C496_=_C3470 ,\nC496_=_C3529 ,C496_=_C3611 ,C496_=_C3670 ,C496_=_C3689 ,C496_=_C3696 ,C496_=_C3870 ,\nC496_=_C3930 ,C496_=_C3968 ,C496_=_C3969 ,C496_=_C3970</w:t>
      </w:r>
    </w:p>
    <w:p>
      <w:pPr>
        <w:pStyle w:val="PreformattedText"/>
        <w:bidi w:val="0"/>
        <w:spacing w:before="0" w:after="0"/>
        <w:jc w:val="left"/>
        <w:rPr/>
      </w:pPr>
      <w:r>
        <w:rPr/>
        <w:t xml:space="preserve"> </w:t>
      </w:r>
      <w:r>
        <w:rPr/>
        <w:t>,C496_=_C3971 ,C511_=_C525 ,\nC511_=_C1364 ,C511_=_C1499 ,C511_=_C1745 ,C511_=_C1981 ,C511_=_C2007 ,C511_=_C2089 ,\nC511_=_C2376 ,C511_=_C2431 ,C511_=_C2654 ,C511_=_C2804 ,C511_=_C2805 ,C511_=_C2806 ,\nC511_=_C2807 ,C511_=_C2808 ,C511_=_C2809 ,C511_=_C2810 ,C511_=_C2811 ,C511_=_C2812 ,\nC511_=_C2813 ,C511_=_C2815 ,C511_=_C2816 ,C511_=_C2817 ,C511_=_C2818 ,C525_=_C730 ,\nC525_=_C967 ,C525_=_C1321 ,C525_=_C2061 ,C525_=_C2119 ,C525_=_C2442 ,C525_=_C2602 ,\nC525_=_C2662 ,C525_=_C2752 ,C525_=_C2998 ,C525_=_C3142 ,C525_=_C3470 ,C525_=_C3529 ,\nC525_=_C3611 ,C525_=_C3670 ,C525_=_C3689 ,C525_=_C3696 ,C525_=_C3870 ,C525_=_C3930 ,\nC525_=_C3968 ,C525_=_C3969 ,C525_=_C3970 ,C525_=_C3971 ,C730_=_C967 ,C730_=_C1321 ,\nC730_=_C2061 ,C730_=_C2119 ,C730_=_C2442 ,C730_=_C2602 ,C730_=_C2662 ,C730_=_C2752 ,\nC730_=_C2998 ,C730_=_C3142 ,C730_=_C3470 ,C730_=_C3529 ,C730_=_C3611 ,C730_=_C3670 ,\nC730_=_C3689 ,C730_=_C3696 ,C730_=_C3870 ,C730_=_C3930 ,C730_=_C3968 ,C730_=_C3969 ,\nC730_=_C3970 ,C730_=_C3971 ,C967_=_C1321 ,C967_=_C2061 ,C967_=_C2119 ,C967_=_C2442 ,\nC967_=_C2602 ,C967_=_C2662 ,C967_=_C2752 ,C967_=_C2998 ,C967_=_C3142 ,C967_=_C3470 ,\nC967_=_C3529 ,C967_=_C3611 ,C967_=_C3670 ,C967_=_C3689 ,C967_=_C3696 ,C967_=_C3870 ,\nC967_=_C3930 ,C967_=_C3968 ,C967_=_C3969 ,C967_=_C3970 ,C967_=_C3971 ,C1321_=_C2061 ,\nC1321_=_C2119 ,C1321_=_C2442 ,C1321_=_C2602 ,C1321_=_C2662 ,C1321_=_C2752 ,C1321_=_C2998 ,\nC1321_=_C3142 ,C1321_=_C3470 ,C1321_=_C3529 ,C1321_=_C3611 ,C1321_=_C3670 ,C1321_=_C3689 ,\nC1321_=_C3696 ,C1321_=_C3870 ,C1321_=_C3930 ,C1321_=_C3968 ,C1321_=_C3969 ,C1321_=_C3970 ,\nC1321_=_C3971 ,C1364_=_C1499 ,C1364_=_C1745 ,C1364_=_C1981 ,C1364_=_C2007 ,C1364_=_C2089 ,\nC1364_=_C2376 ,C1364_=_C2431 ,C1364_=_C2654 ,C1364_=_C2804 ,C1364_=_C2805 ,C1364_=_C2806 ,\nC1364_=_C2807 ,C1364_=_C2808 ,C1364_=_C2809 ,C1364_=_C2810 ,C1364_=_C2811 ,C1364_=_C2812 ,\nC1364_=_C2813 ,C1364_=_C2815 ,C1364_=_C2816 ,C1364_=_C2817 ,C1364_=_C2818 ,C1499_=_C1745 ,\nC1499_=_C1981 ,C1499_=_C2007 ,C1499_=_C2089 ,C1499_=_C2376 ,C1499_=_C2431 ,C1499_=_C2654 ,\nC1499_=_C2804 ,C1499_=_C2805 ,C1499_=_C2806 ,C1499_=_C2807 ,C1499_=_C2808 ,C1499_=_C2809 ,\nC1499_=_C2810 ,C1499_=_C2811 ,C1499_=_C2812 ,C1499_=_C2813 ,C1499_=_C2815 ,C1499_=_C2816 ,\nC1499_=_C2817 ,C1499_=_C2818 ,C1745_=_C1981 ,C1745_=_C2007 ,C1745_=_C2089 ,C1745_=_C2376 ,\nC1745_=_C2431 ,C1745_=_C2654 ,C1745_=_C2804 ,C1745_=_C2805 ,C1745_=_C2806 ,C1745_=_C2807 ,\nC1745_=_C2808 ,C1745_=_C2809 ,C1745_=_C2810 ,C1745_=_C2811 ,C1745_=_C2812 ,C1745_=_C2813 ,\nC1745_=_C2815 ,C1745_=_C2816 ,C1745_=_C2817 ,C1745_=_C2818 ,C1981_=_C2007 ,C1981_=_C2089 ,\nC1981_=_C2376 ,C1981_=_C2431 ,C1981_=_C2654 ,C1981_=_C2804 ,C1981_=_C2805 ,C1981_=_C2806 ,\nC1981_=_C2807 ,C1981_=_C2808 ,C1981_=_C2809 ,C1981_=_C2810 ,C1981_=_C2811 ,C1981_=_C2812 ,\nC1981_=_C2813 ,C1981_=_C2815 ,C1981_=_C2816 ,C1981_=_C2817 ,C1981_=_C2818 ,C2007_=_C2089 ,\nC2007_=_C2376 ,C2007_=_C2431 ,C2007_=_C2654 ,C2007_=_C2804 ,C2007_=_C2805 ,C2007_=_C2806 ,\nC2007_=_C2807 ,C2007_=_C2808 ,C2007_=_C2809 ,C2007_=_C2810 ,C2007_=_C2811 ,C2007_=_C2812 ,\nC2007_=_C2813 ,C2007_=_C2815 ,C2007_=_C2816 ,C2007_=_C2817 ,C2007_=_C2818 ,C2061_=_C2119 ,\nC2061_=_C2442 ,C2061_=_C2602 ,C2061_=_C2662 ,C2061_=_C2752 ,C2061_=_C2998 ,C2061_=_C3142 ,\nC2061_=_C3470 ,C2061_=_C3529 ,C2061_=_C3611 ,C2061_=_C3670 ,C2061_=_C3689 ,C2061_=_C3696 ,\nC2061_=_C3870 ,C2061_=_C3930 ,C2061_=_C3968 ,C2061_=_C3969 ,C2061_=_C3970 ,C2061_=_C3971 ,\nC2089_=_C2376 ,C2089_=_C2431 ,C2089_=_C2654 ,C2089_=_C2804 ,C2089_=_C2805 ,C2089_=_C2806 ,\nC2089_=_C2807 ,C2089_=_C2808 ,C2089_=_C2809 ,C2089_=_C2810 ,C2089_=_C2811 ,C2089_=_C2812 ,\nC2089_=_C2813 ,C2089_=_C2815 ,C2089_=_C2816 ,C2089_=_C2817 ,C2089_=_C2818 ,C2119_=_C2442 ,\nC2119_=_C2602 ,C2119_=_C2662 ,C2119_=_C2752 ,C2119_=_C2998 ,C2119_=_C3142 ,C2119_=_C3470 ,\nC2119_=_C3529 ,C2119_=_C3611 ,C2119_=_C3670 ,C2119_=_C3689 ,C2119_=_C3696 ,C2119_=_C3870 ,\nC2119_=_C3930 ,C2119_=_C3968 ,C2119_=_C3969 ,C2119_=_C3970 ,C2119_=_C3971 ,C2376_=_C2431 ,\nC2376_=_C2654 ,C2376_=_C2804 ,C2376_=_C2805 ,C2376_=_C2806 ,C2376_=_C2807 ,C2376_=_C2808 ,\nC2376_=_C2809 ,C2376_=_C2810 ,C2376_=_C2811 ,C2376_=_C2812 ,C2376_=_C2813 ,C2376_=_C2815 ,\nC2376_=_C2816 ,C2376_=_C2817 ,C2376_=_C2818 ,C2431_=_C2442 ,C2431_=_C2654 ,C2431_=_C2804 ,\nC2431_=_C2805 ,C2431_=_C2806 ,C2431_=_C2807 ,C2431_=_C2808 ,C2431_=_C2809 ,C2431_=_C2810 ,\nC2431_=_C2811 ,C2431_=_C2812 ,C2431_=_C2813 ,C2431_=_C2815 ,C2431_=_C2816 ,C2431_=_C2817 ,\nC2431_=_C2818 ,C2442_=_C2602 ,C2442_=_C2662 ,C2442_=_C2752 ,C2442_=_C2998 ,C2442_=_C3142 ,\nC2442_=_C3470 ,C2442_=_C3529 ,C2442_=_C3611 ,C2442_=_C3670 ,C2442_=_C3689 ,C2442_=_C3696 ,\nC2442_=_C3870 ,C2442_=_C3930 ,C2442_=_C3968 ,C2442_=_C3969 ,C2442_=_C3970 ,C2442_=_C3971 ,\nC2602_=_C2662 ,C2602_=_C2752 ,C2602_=_C2998 ,C2602_=_C3142 ,C2602_=_C3470 ,C2602_=_C3529 ,\nC2602_=_C3611 ,C2602_=_C3670 ,C2602_=_C3689 ,C2602_=_C3696 ,C2602_=_C3870 ,C2602_=_C3930 ,\nC2602_=_C3968 ,C2602_=_C3969 ,C2602_=_C3970 ,C2602_=_C3971 ,C2654_=_C2662 ,C2654_=_C2804 ,\nC2654_=_C2805 ,C2654_=_C2806 ,C2654_=_C2807 ,C2654_=_C2808 ,C2654_=_C2809 ,C2654_=_C2810 ,\nC2654_=_C2811 ,C2654_=_C2812 ,C2654_=_C2813 ,C2654_=_C2815 ,C2654_=_C2816 ,C2654_=_C2817 ,\nC2654_=_C2818 ,C2662_=_C2752 ,C2662_=_C2998 ,C2662_=_C3142 ,C2662_=_C3470 ,C2662_=_C3529 ,\nC2662_=_C3611 ,C2662_=_C3670 ,C2662_=_C3689 ,C2662_=_C3696 ,C2662_=_C3870 ,C2662_=_C3930 ,\nC2662_=_C3968 ,C2662_=_C3969 ,C2662_=_C3970 ,C2662_=_C3971 ,C2752_=_C2998 ,C2752_=_C3142 ,\nC2752_=_C3470 ,C2752_=_C3529 ,C2752_=_C3611 ,C2752_=_C3670 ,C2752_=_C3689 ,C2752_=_C3696 ,\nC2752_=_C3870 ,C2752_=_C3930 ,C2752_=_C3968 ,C2752_=_C3969 ,C2752_=_C3970 ,C2752_=_C3971 ,\nC2804_=_C2805 ,C2804_=_C2806 ,C2804_=_C2807 ,C2804_=_C2808 ,C2804_=_C2809 ,C2804_=_C2810 ,\nC2804_=_C2811 ,C2804_=_C2812 ,C2804_=_C2813 ,C2804_=_C2815 ,C2804_=_C2816 ,C2804_=_C2817 ,\nC2804_=_C2818 ,C2804_=_C2998 ,C2805_=_C2806 ,C2805_=_C2807 ,C2805_=_C2808 ,C2805_=_C2809 ,\nC2805_=_C2810 ,C2805_=_C2811 ,C2805_=_C2812 ,C2805_=_C2813 ,C2805_=_C2815 ,C2805_=_C2816 ,\nC2805_=_C2817 ,C2805_=_C2818 ,C2806_=_C2807 ,C2806_=_C2808 ,C2806_=_C2809 ,C2806_=_C2810 ,\nC2806_=_C2811 ,C2806_=_C2812 ,C2806_=_C2813 ,C2806_=_C2815 ,C2806_=_C2816 ,C2806_=_C2817 ,\nC2806_=_C2818 ,C2807_=_C2808 ,C2807_=_C2809 ,C2807_=_C2810 ,C2807_=_C2811 ,C2807_=_C2812 ,\nC2807_=_C2813 ,C2807_=_C2815 ,C2807_=_C2816 ,C2807_=_C2817 ,C2807_=_C2818 ,C2808_=_C2809 ,\nC2808_=_C2810 ,C2808_=_C2811 ,C2808_=_C2812 ,C2808_=_C2813 ,C2808_=_C2815 ,C2808_=_C2816 ,\nC2808_=_C2817 ,C2808_=_C2818 ,C2808_=_C3529 ,C2809_=_C2810 ,C2809_=_C2811 ,C2809_=_C2812 ,\nC2809_=_C2813 ,C2809_=_C2815 ,C2809_=_C2816 ,C2809_=_C2817 ,C2809_=_C2818 ,C2810_=_C2811 ,\nC2810_=_C2812 ,C2810_=_C2813 ,C2810_=_C2815 ,C2810_=_C2816 ,C2810_=_C2817 ,C2810_=_C2818 ,\nC2810_=_C3611 ,C2811_=_C2812 ,C2811_=_C2813 ,C2811_=_C2815 ,C2811_=_C2816 ,C2811_=_C2817 ,\nC2811_=_C2818 ,C2811_=_C3689 ,C2812_=_C2813 ,C2812_=_C2815 ,C2812_=_C2816 ,C2812_=_C2817 ,\nC2812_=_C2818 ,C2812_=_C3870 ,C2813_=_C2815 ,C2813_=_C2816 ,C2813_=_C2817 ,C2813_=_C2818 ,\nC2815_=_C2816 ,C2815_=_C2817 ,C2815_=_C2818 ,C2816_=_C2817 ,C2816_=_C2818 ,C2817_=_C2818 ,\nC2998_=_C3142 ,C2998_=_C3470 ,C2998_=_C3529 ,C2998_=_C3611 ,C2998_=_C3670 ,C2998_=_C3689 ,\nC2998_=_C3696 ,C2998_=_C3870 ,C2998_=_C3930 ,C2998_=_C3968 ,C2998_=_C3969 ,C2998_=_C3970 ,\nC2998_=_C3971 ,C3142_=_C3470 ,C3142_=_C3529 ,C3142_=_C3611 ,C3142_=_C3670 ,C3142_=_C3689 ,\nC3142_=_C3696 ,C3142_=_C3870 ,C3142_=_C3930 ,C3142_=_C3968 ,C3142_=_C3969 ,C3142_=_C3970 ,\nC3142_=_C3971 ,C3470_=_C3529 ,C3470_=_C3611 ,C3470_=_C3670 ,C3470_=_C3689 ,C3470_=_C3696 ,\nC3470_=_C3870 ,C3470_=_C3930 ,C3470_=_C3968 ,C3470_=_C3969 ,C3470_=_C3970 ,C3470_=_C3971 ,\nC3529_=_C3611 ,C3529_=_C3670 ,C3529_=_C3689 ,C3529_=_C3696 ,C3529_=_C3870 ,C3529_=_C3930 ,\nC3529_=_C3968 ,C3529_=_C3969 ,C3529_=_C3970 ,C3529_=_C3971 ,C3611_=_C3670 ,C3611_=_C3689 ,\nC3611_=_C3696 ,C3611_=_C3870 ,C3611_=_C3930 ,C3611_=_C3968 ,C3611_=_C3969 ,C3611_=_C3970 ,\nC3611_=_C3971 ,C3670_=_C3689 ,C3670_=_C3696 ,C3670_=_C3870 ,C3670_=_C3930 ,C3670_=_C3968 ,\nC3670_=_C3969 ,C3670_=_C3970 ,C3670_=_C3971 ,C3689_=_C3696 ,C3689_=_C3870 ,C3689_=_C3930 ,\nC3689_=_C3968 ,C3689_=_C3969 ,C3689_=_C3970 ,C3689_=_C3971 ,C3696_=_C3870 ,C3696_=_C3930 ,\nC3696_=_C3968 ,C3696_=_C3969 ,C3696_=_C3970 ,C3696_=_C3971 ,C3870_=_C3930 ,C3870_=_C3968 ,\nC3870_=_C3969 ,C3870_=_C3970 ,C3870_=_C3971 ,C3930_=_C3968 ,C3930_=_C3969 ,C3930_=_C3970 ,\nC3930_=_C3971 ,C3968_=_C3969 ,C3968_=_C3970 ,C3968_=_C3971 ,C3969_=_C3970 ,C3969_=_C3971 ,\nC3970_=_C3971 ,"];337[shape=box, label="id:337 level: 7\n51: C711 C712 C713 C714 C715 \nC716 C717 C718 C719 C720 C721 \nC722 C723 C724 C725 C726 C727 \nC728 C729 C730 C731 C732 C733 \nC734 C735 C736 C962 C2055 C2115 \nC2316 C2338 C3222 C3438 C3466 C3522 \nC3624 C3663 C3664 C3665 C3666 C3667 \nC3668 C3669 C3670 C3671 C3672 C3673 \nC3674 C3675 C3676 C3677 \n666: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731( C711 C731 ) C711_=_C732( C711 C732 ) C711_=_C733( C711 C733 ) C711_=_C734( C711 C734 ) \nC711_=_C735( C711 C735 ) C711_=_C736( C711 C736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w:t>
      </w:r>
    </w:p>
    <w:p>
      <w:pPr>
        <w:pStyle w:val="PreformattedText"/>
        <w:bidi w:val="0"/>
        <w:spacing w:before="0" w:after="0"/>
        <w:jc w:val="left"/>
        <w:rPr/>
      </w:pPr>
      <w:r>
        <w:rPr/>
        <w:t xml:space="preserve"> </w:t>
      </w:r>
      <w:r>
        <w:rPr/>
        <w:t>C712 C729 ) C712_=_C730( C712 C730 ) C712_=_C731( C712 C731 ) C712_=_C732( C712 C732 ) C712_=_C733( C712 C733 ) C712_=_C734( C712 C734 ) \nC712_=_C735( C712 C735 ) C712_=_C736( C712 C736 ) C712_=_C962( C712 C962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33( C714 C733 ) C714_=_C734( C714 C734 ) C714_=_C735( C714 C735 ) C714_=_C736( C714 C736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3( C715 C733 ) \nC715_=_C734( C715 C734 ) C715_=_C735( C715 C735 ) C715_=_C736( C715 C736 ) C715_=_C2055( C715 C2055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2115( C716 C2115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2338( C717 C2338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3438( C722 C3438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3466( C723 C3466 ) C724_=_C725( C724 C725 ) C724_=_C726( C724 C726 ) C724_=_C727( C724 C727 ) C724_=_C728( C724 C728 ) \nC724_=_C729( C724 C729 ) C724_=_C730( C724 C730 ) C724_=_C731( C724 C731 ) C724_=_C732( C724 C732 ) C724_=_C733( C724 C733 ) C724_=_C734( C724 C734 ) \nC724_=_C735( C724 C735 ) C724_=_C736( C724 C736 ) C724_=_C3624( C724 C3624 ) C725_=_C726( C725 C726 ) C725_=_C727( C725 C727 ) C725_=_C728( C725 C728 ) \nC725_=_C729( C725 C729 ) C725_=_C730( C725 C730 ) C725_=_C731( C725 C731 ) C725_=_C732( C725 C732 ) C725_=_C733( C725 C733 ) C725_=_C734( C725 C734 ) \nC725_=_C735( C725 C735 ) C725_=_C736( C725 C736 ) C725_=_C962( C725 C962 ) C725_=_C2055( C725 C2055 ) C725_=_C2115( C725 C2115 ) C725_=_C2316( C725 C2316 ) \nC725_=_C2338( C725 C2338 ) C725_=_C3222( C725 C3222 ) C725_=_C3438( C725 C3438 ) C725_=_C3466( C725 C3466 ) C725_=_C3522( C725 C3522 ) C725_=_C3624( C725 C3624 ) \nC725_=_C3663( C725 C3663 ) C725_=_C3664( C725 C3664 ) C725_=_C3665( C725 C3665 ) C725_=_C3666( C725 C3666 ) C725_=_C3667( C725 C3667 ) C725_=_C3668( C725 C3668 ) \nC725_=_C3669( C725 C3669 ) C725_=_C3670( C725 C3670 ) C725_=_C3671( C725 C3671 ) C725_=_C3672( C725 C3672 ) C725_=_C3673( C725 C3673 ) C725_=_C3674( C725 C3674 ) \nC725_=_C3675( C725 C3675 ) C725_=_C3676( C725 C3676 ) C725_=_C3677( C725 C3677 ) C726_=_C727( C726 C727 ) C726_=_C728( C726 C728 ) C726_=_C729( C726 C729 ) \nC726_=_C730( C726 C730 ) C726_=_C731( C726 C731 ) C726_=_C732( C726 C732 ) C726_=_C733( C726 C733 ) C726_=_C734( C726 C734 ) C726_=_C735( C726 C735 ) \nC726_=_C736( C726 C736 ) C726_=_C3663( C726 C3663 ) C727_=_C728( C727 C728 ) C727_=_C729( C727 C729 ) C727_=_C730( C727 C730 ) C727_=_C731( C727 C731 ) \nC727_=_C732( C727 C732 ) C727_=_C733( C727 C733 ) C727_=_C734( C727 C734 ) C727_=_C735( C727 C735 ) C727_=_C736( C727 C736 ) C727_=_C3666( C727 C3666 ) \nC728_=_C729( C728 C729 ) C728_=_C730( C728 C730 ) C728_=_C731( C728 C731 ) C728_=_C732( C728 C732 ) C728_=_C733( C728 C733 ) C728_=_C734( C728 C734 ) \nC728_=_C735( C728 C735 ) C728_=_C736( C728 C736 ) C728_=_C3668( C728 C3668 ) C729_=_C730( C729 C730 ) C729_=_C731( C729 C731 ) C729_=_C732( C729 C732 ) \nC729_=_C733( C729 C733 ) C729_=_C734( C729 C734 ) C729_=_C735( C729 C735 ) C729_=_C736( C729 C736 ) C729_=_C3669( C729 C3669 ) C730_=_C731( C730 C731 ) \nC730_=_C732( C730 C732 ) C730_=_C733( C730 C733 ) C730_=_C734( C730 C734 ) C730_=_C735( C730 C735 ) C730_=_C736( C730 C736 ) C730_=_C3670( C730 C3670 ) \nC731_=_C732( C731 C732 ) C731_=_C733( C731 C733 ) C731_=_C734( C731 C734 ) C731_=_C735( C731 C735 ) C731_=_C736( C731 C736 ) C732_=_C733( C732 C733 ) \nC732_=_C734( C732 C734 ) C732_=_C735( C732 C735 ) C732_=_C736( C732 C736 ) C732_=_C3672( C732 C3672 ) C733_=_C734( C733 C734 ) C733_=_C735( C733 C735 ) \nC733_=_C736( C733 C736 ) C733_=_C3673( C733 C3673 ) C734_=_C735( C734 C735 ) C734_=_C736( C734 C736 ) C734_=_C3674( C734 C3674 ) C735_=_C736( C735 C736 ) \nC735_=_C3677( C735 C3677 ) C962_=_C2055( C962 C2055 ) C962_=_C2115( C962 C2115 ) C962_=_C2316( C962 C2316 ) C962_=_C2338( C962 C2338 ) C962_=_C3222( C962 C3222 ) \nC962_=_C3438( C962 C3438 ) C962_=_C3466( C962 C3466 ) C962_=_C3522( C962 C3522 ) C962_=_C3624( C962 C3624 ) C962_=_C3663( C962 C3663 ) C962_=_C3664( C962 C3664 ) \nC962_=_C3665( C962 C3665 ) C962_=_C3666( C962 C3666 ) C962_=_C3667( C962 C3667 ) C962_=_C3668( C962 C3668 ) C962_=_C3669( C962 C3669 ) C962_=_C3670( C962 C3670 ) \nC962_=_C3671( C962 C3671 ) C962_=_C3672( C962 C3672 ) C962_=_C3673( C962 C3673 ) C962_=_C3674( C962 C3674 ) C962_=_C3675( C962 C3675 ) C962_=_C3676( C962 C3676 ) \nC962_=_C3677( C962 C3677 ) C2055_=_C2115( C2055 C2115 ) C2055_=_C2316( C2055 C2316 ) C2055_=_C2338( C2055 C2338 ) C2055_=_C3222( C2055 C3222 ) C2055_=_C3438( C2055 C3438 ) \nC2055_=_C3466( C2055 C3466 ) C2055_=_C3522( C2055 C3522 ) C2055_=_C3624( C2055 C3624 ) C2055_=_C3663( C2055 C3663 ) C2055_=_C3664( C2055 C3664 ) C2055_=_C3665( C2055 C3665 ) \nC2055_=_C3666( C2055 C3666 ) C2055_=_C3667( C2055 C3667 ) C2055_=_C3668( C2055 C3668 ) C2055_=_C3669( C2055 C3669 ) C2055_=_C3670( C2055 C3670 ) C2055_=_C3671( C2055 C3671 ) \nC2055_=_C3672( C2055 C3672 ) C2055_=_C3673( C2055 C3673 ) C2055_=_C3674( C2055 C3674 ) C2055_=_C3675( C2055 C3675 ) C2055_=_C3676( C2055 C3676 ) C2055_=_C3677( C2055 C3677 ) \nC2115_=_C2316( C2115 C2316 ) C2115_=_C2338( C2115 C2338 ) C2115_=_C3222( C2115 C3222 ) C2115_=_C3438( C2115 C3438 ) C2115_=_C3466( C2115 C3466 ) C2115_=_C3522( C2115 C3522 ) \nC2115_=_C3624( C2115 C3624 ) C2115_=_C3663( C2115 C3663 ) C2115_=_C3664( C2115 C3664 ) C2115_=_C3665(</w:t>
      </w:r>
    </w:p>
    <w:p>
      <w:pPr>
        <w:pStyle w:val="PreformattedText"/>
        <w:bidi w:val="0"/>
        <w:spacing w:before="0" w:after="0"/>
        <w:jc w:val="left"/>
        <w:rPr/>
      </w:pPr>
      <w:r>
        <w:rPr/>
        <w:t xml:space="preserve"> </w:t>
      </w:r>
      <w:r>
        <w:rPr/>
        <w:t>C2115 C3665 ) C2115_=_C3666( C2115 C3666 ) C2115_=_C3667( C2115 C3667 ) \nC2115_=_C3668( C2115 C3668 ) C2115_=_C3669( C2115 C3669 ) C2115_=_C3670( C2115 C3670 ) C2115_=_C3671( C2115 C3671 ) C2115_=_C3672( C2115 C3672 ) C2115_=_C3673( C2115 C3673 ) \nC2115_=_C3674( C2115 C3674 ) C2115_=_C3675( C2115 C3675 ) C2115_=_C3676( C2115 C3676 ) C2115_=_C3677( C2115 C3677 ) C2316_=_C2338( C2316 C2338 ) C2316_=_C3222( C2316 C3222 ) \nC2316_=_C3438( C2316 C3438 ) C2316_=_C3466( C2316 C3466 ) C2316_=_C3522( C2316 C3522 ) C2316_=_C3624( C2316 C3624 ) C2316_=_C3663( C2316 C3663 ) C2316_=_C3664( C2316 C3664 ) \nC2316_=_C3665( C2316 C3665 ) C2316_=_C3666( C2316 C3666 ) C2316_=_C3667( C2316 C3667 ) C2316_=_C3668( C2316 C3668 ) C2316_=_C3669( C2316 C3669 ) C2316_=_C3670( C2316 C3670 ) \nC2316_=_C3671( C2316 C3671 ) C2316_=_C3672( C2316 C3672 ) C2316_=_C3673( C2316 C3673 ) C2316_=_C3674( C2316 C3674 ) C2316_=_C3675( C2316 C3675 ) C2316_=_C3676( C2316 C3676 ) \nC2316_=_C3677( C2316 C3677 ) C2338_=_C3222( C2338 C3222 ) C2338_=_C3438( C2338 C3438 ) C2338_=_C3466( C2338 C3466 ) C2338_=_C3522( C2338 C3522 ) C2338_=_C3624( C2338 C3624 ) \nC2338_=_C3663( C2338 C3663 ) C2338_=_C3664( C2338 C3664 ) C2338_=_C3665( C2338 C3665 ) C2338_=_C3666( C2338 C3666 ) C2338_=_C3667( C2338 C3667 ) C2338_=_C3668( C2338 C3668 ) \nC2338_=_C3669( C2338 C3669 ) C2338_=_C3670( C2338 C3670 ) C2338_=_C3671( C2338 C3671 ) C2338_=_C3672( C2338 C3672 ) C2338_=_C3673( C2338 C3673 ) C2338_=_C3674( C2338 C3674 ) \nC2338_=_C3675( C2338 C3675 ) C2338_=_C3676( C2338 C3676 ) C2338_=_C3677( C2338 C3677 ) C3222_=_C3438( C3222 C3438 ) C3222_=_C3466( C3222 C3466 ) C3222_=_C3522( C3222 C3522 ) \nC3222_=_C3624( C3222 C3624 ) C3222_=_C3663( C3222 C3663 ) C3222_=_C3664( C3222 C3664 ) C3222_=_C3665( C3222 C3665 ) C3222_=_C3666( C3222 C3666 ) C3222_=_C3667( C3222 C3667 ) \nC3222_=_C3668( C3222 C3668 ) C3222_=_C3669( C3222 C3669 ) C3222_=_C3670( C3222 C3670 ) C3222_=_C3671( C3222 C3671 ) C3222_=_C3672( C3222 C3672 ) C3222_=_C3673( C3222 C3673 ) \nC3222_=_C3674( C3222 C3674 ) C3222_=_C3675( C3222 C3675 ) C3222_=_C3676( C3222 C3676 ) C3222_=_C3677( C3222 C3677 ) C3438_=_C3466( C3438 C3466 ) C3438_=_C3522( C3438 C3522 ) \nC3438_=_C3624( C3438 C3624 ) C3438_=_C3663( C3438 C3663 ) C3438_=_C3664( C3438 C3664 ) C3438_=_C3665( C3438 C3665 ) C3438_=_C3666( C3438 C3666 ) C3438_=_C3667( C3438 C3667 ) \nC3438_=_C3668( C3438 C3668 ) C3438_=_C3669( C3438 C3669 ) C3438_=_C3670( C3438 C3670 ) C3438_=_C3671( C3438 C3671 ) C3438_=_C3672( C3438 C3672 ) C3438_=_C3673( C3438 C3673 ) \nC3438_=_C3674( C3438 C3674 ) C3438_=_C3675( C3438 C3675 ) C3438_=_C3676( C3438 C3676 ) C3438_=_C3677( C3438 C3677 ) C3466_=_C3522( C3466 C3522 ) C3466_=_C3624( C3466 C3624 ) \nC3466_=_C3663( C3466 C3663 ) C3466_=_C3664( C3466 C3664 ) C3466_=_C3665( C3466 C3665 ) C3466_=_C3666( C3466 C3666 ) C3466_=_C3667( C3466 C3667 ) C3466_=_C3668( C3466 C3668 ) \nC3466_=_C3669( C3466 C3669 ) C3466_=_C3670( C3466 C3670 ) C3466_=_C3671( C3466 C3671 ) C3466_=_C3672( C3466 C3672 ) C3466_=_C3673( C3466 C3673 ) C3466_=_C3674( C3466 C3674 ) \nC3466_=_C3675( C3466 C3675 ) C3466_=_C3676( C3466 C3676 ) C3466_=_C3677( C3466 C3677 ) C3522_=_C3624( C3522 C3624 ) C3522_=_C3663( C3522 C3663 ) C3522_=_C3664( C3522 C3664 ) \nC3522_=_C3665( C3522 C3665 ) C3522_=_C3666( C3522 C3666 ) C3522_=_C3667( C3522 C3667 ) C3522_=_C3668( C3522 C3668 ) C3522_=_C3669( C3522 C3669 ) C3522_=_C3670( C3522 C3670 ) \nC3522_=_C3671( C3522 C3671 ) C3522_=_C3672( C3522 C3672 ) C3522_=_C3673( C3522 C3673 ) C3522_=_C3674( C3522 C3674 ) C3522_=_C3675( C3522 C3675 ) C3522_=_C3676( C3522 C3676 ) \nC3522_=_C3677( C3522 C3677 ) C3624_=_C3663( C3624 C3663 ) C3624_=_C3664( C3624 C3664 ) C3624_=_C3665( C3624 C3665 ) C3624_=_C3666( C3624 C3666 ) C3624_=_C3667( C3624 C3667 ) \nC3624_=_C3668( C3624 C3668 ) C3624_=_C3669( C3624 C3669 ) C3624_=_C3670( C3624 C3670 ) C3624_=_C3671( C3624 C3671 ) C3624_=_C3672( C3624 C3672 ) C3624_=_C3673( C3624 C3673 ) \nC3624_=_C3674( C3624 C3674 ) C3624_=_C3675( C3624 C3675 ) C3624_=_C3676( C3624 C3676 ) C3624_=_C3677( C3624 C3677 ) C3663_=_C3664( C3663 C3664 ) C3663_=_C3665( C3663 C3665 ) \nC3663_=_C3666( C3663 C3666 ) C3663_=_C3667( C3663 C3667 ) C3663_=_C3668( C3663 C3668 ) C3663_=_C3669( C3663 C3669 ) C3663_=_C3670( C3663 C3670 ) C3663_=_C3671( C3663 C3671 ) \nC3663_=_C3672( C3663 C3672 ) C3663_=_C3673( C3663 C3673 ) C3663_=_C3674( C3663 C3674 ) C3663_=_C3675( C3663 C3675 ) C3663_=_C3676( C3663 C3676 ) C3663_=_C3677( C3663 C3677 ) \nC3664_=_C3665( C3664 C3665 ) C3664_=_C3666( C3664 C3666 ) C3664_=_C3667( C3664 C3667 ) C3664_=_C3668( C3664 C3668 ) C3664_=_C3669( C3664 C3669 ) C3664_=_C3670( C3664 C3670 ) \nC3664_=_C3671( C3664 C3671 ) C3664_=_C3672( C3664 C3672 ) C3664_=_C3673( C3664 C3673 ) C3664_=_C3674( C3664 C3674 ) C3664_=_C3675( C3664 C3675 ) C3664_=_C3676( C3664 C3676 ) \nC3664_=_C3677( C3664 C3677 ) C3665_=_C3666( C3665 C3666 ) C3665_=_C3667( C3665 C3667 ) C3665_=_C3668( C3665 C3668 ) C3665_=_C3669( C3665 C3669 ) C3665_=_C3670( C3665 C3670 ) \nC3665_=_C3671( C3665 C3671 ) C3665_=_C3672( C3665 C3672 ) C3665_=_C3673( C3665 C3673 ) C3665_=_C3674( C3665 C3674 ) C3665_=_C3675( C3665 C3675 ) C3665_=_C3676( C3665 C3676 ) \nC3665_=_C3677( C3665 C3677 ) C3666_=_C3667( C3666 C3667 ) C3666_=_C3668( C3666 C3668 ) C3666_=_C3669( C3666 C3669 ) C3666_=_C3670( C3666 C3670 ) C3666_=_C3671( C3666 C3671 ) \nC3666_=_C3672( C3666 C3672 ) C3666_=_C3673( C3666 C3673 ) C3666_=_C3674( C3666 C3674 ) C3666_=_C3675( C3666 C3675 ) C3666_=_C3676( C3666 C3676 ) C3666_=_C3677( C3666 C3677 ) \nC3667_=_C3668( C3667 C3668 ) C3667_=_C3669( C3667 C3669 ) C3667_=_C3670( C3667 C3670 ) C3667_=_C3671( C3667 C3671 ) C3667_=_C3672( C3667 C3672 ) C3667_=_C3673( C3667 C3673 ) \nC3667_=_C3674( C3667 C3674 ) C3667_=_C3675( C3667 C3675 ) C3667_=_C3676( C3667 C3676 ) C3667_=_C3677( C3667 C3677 ) C3668_=_C3669( C3668 C3669 ) C3668_=_C3670( C3668 C3670 ) \nC3668_=_C3671( C3668 C3671 ) C3668_=_C3672( C3668 C3672 ) C3668_=_C3673( C3668 C3673 ) C3668_=_C3674( C3668 C3674 ) C3668_=_C3675( C3668 C3675 ) C3668_=_C3676( C3668 C3676 ) \nC3668_=_C3677( C3668 C3677 ) C3669_=_C3670( C3669 C3670 ) C3669_=_C3671( C3669 C3671 ) C3669_=_C3672( C3669 C3672 ) C3669_=_C3673( C3669 C3673 ) C3669_=_C3674( C3669 C3674 ) \nC3669_=_C3675( C3669 C3675 ) C3669_=_C3676( C3669 C3676 ) C3669_=_C3677( C3669 C3677 ) C3670_=_C3671( C3670 C3671 ) C3670_=_C3672( C3670 C3672 ) C3670_=_C3673( C3670 C3673 ) \nC3670_=_C3674( C3670 C3674 ) C3670_=_C3675( C3670 C3675 ) C3670_=_C3676( C3670 C3676 ) C3670_=_C3677( C3670 C3677 ) C3671_=_C3672( C3671 C3672 ) C3671_=_C3673( C3671 C3673 ) \nC3671_=_C3674( C3671 C3674 ) C3671_=_C3675( C3671 C3675 ) C3671_=_C3676( C3671 C3676 ) C3671_=_C3677( C3671 C3677 ) C3672_=_C3673( C3672 C3673 ) C3672_=_C3674( C3672 C3674 ) \nC3672_=_C3675( C3672 C3675 ) C3672_=_C3676( C3672 C3676 ) C3672_=_C3677( C3672 C3677 ) C3673_=_C3674( C3673 C3674 ) C3673_=_C3675( C3673 C3675 ) C3673_=_C3676( C3673 C3676 ) \nC3673_=_C3677( C3673 C3677 ) C3674_=_C3675( C3674 C3675 ) C3674_=_C3676( C3674 C3676 ) C3674_=_C3677( C3674 C3677 ) C3675_=_C3676( C3675 C3676 ) C3675_=_C3677( C3675 C3677 ) \nC3676_=_C3677( C3676 C3677 ) "];244-&gt;337[label="50: C711 C712 C713 C714 C715 \nC716 C717 C718 C719 C720 C721 \nC722 C723 C724 C726 C727 C728 \nC729 C730 C731 C732 C733 C734 \nC735 C736 C962 C2055 C2115 C2316 \nC2338 C3222 C3438 C3466 C3522 C3624 \nC3663 C3664 C3665 C3666 C3667 C3668 \nC3669 C3670 C3671 C3672 C3673 C3674 \nC3675 C3676 C3677 \n616: C711_=_C712 ,C711_=_C713 ,C711_=_C714 ,C711_=_C715 ,C711_=_C716 ,\nC711_=_C717 ,C711_=_C718 ,C711_=_C719 ,C711_=_C720 ,C711_=_C721 ,C711_=_C722 ,\nC711_=_C723 ,C711_=_C724 ,C711_=_C726 ,C711_=_C727 ,C711_=_C728 ,C711_=_C729 ,\nC711_=_C730 ,C711_=_C731 ,C711_=_C732 ,C711_=_C733 ,C711_=_C734 ,C711_=_C735 ,\nC711_=_C736 ,C712_=_C713 ,C712_=_C714 ,C712_=_C715 ,C712_=_C716 ,C712_=_C717 ,\nC712_=_C718 ,C712_=_C719 ,C712_=_C720 ,C712_=_C721 ,C712_=_C722 ,C712_=_C723 ,\nC712_=_C724 ,C712_=_C726 ,C712_=_C727 ,C712_=_C728 ,C712_=_C729 ,C712_=_C730 ,\nC712_=_C731 ,C712_=_C732 ,C712_=_C733 ,C712_=_C734 ,C712_=_C735 ,C712_=_C736 ,\nC712_=_C962 ,C713_=_C714 ,C713_=_C715 ,C713_=_C716 ,C713_=_C717 ,C713_=_C718 ,\nC713_=_C719 ,C713_=_C720 ,C713_=_C721 ,C713_=_C722 ,C713_=_C723 ,C713_=_C724 ,\nC713_=_C726 ,C713_=_C727 ,C713_=_C728 ,C713_=_C729 ,C713_=_C730 ,C713_=_C731 ,\nC713_=_C732 ,C713_=_C733 ,C713_=_C734 ,C713_=_C735 ,C713_=_C736 ,C714_=_C715 ,\nC714_=_C716 ,C714_=_C717 ,C714_=_C718 ,C714_=_C719 ,C714_=_C720 ,C714_=_C721 ,\nC714_=_C722 ,C714_=_C723 ,C714_=_C724 ,C714_=_C726 ,C714_=_C727 ,C714_=_C728 ,\nC714_=_C729 ,C714_=_C730 ,C714_=_C731 ,C714_=_C732 ,C714_=_C733 ,C714_=_C734 ,\nC714_=_C735 ,C714_=_C736 ,C715_=_C716 ,C715_=_C717 ,C715_=_C718 ,C715_=_C719 ,\nC715_=_C720 ,C715_=_C721 ,C715_=_C722 ,C715_=_C723 ,C715_=_C724 ,C715_=_C726 ,\nC715_=_C727 ,C715_=_C728 ,C715_=_C729 ,C715_=_C730 ,C715_=_C731 ,C715_=_C732 ,\nC715_=_C733 ,C715_=_C734 ,C715_=_C735 ,C715_=_C736 ,C715_=_C2055 ,C716_=_C717 ,\nC716_=_C718 ,C716_=_C719 ,C716_=_C720 ,C716_=_C721 ,C716_=_C722 ,C716_=_C723 ,\nC716_=_C724 ,C716_=_C726 ,C716_=_C727 ,C716_=_C728 ,C716_=_C729 ,C716_=_C730 ,\nC716_=_C731 ,C716_=_C732 ,C716_=_C733 ,C716_=_C734 ,C716_=_C735 ,C716_=_C736 ,\nC716_=_C2115 ,C717_=_C718 ,C717_=_C719 ,C717_=_C720 ,C717_=_C721 ,C717_=_C722 ,\nC717_=_C723 ,C717_=_C724 ,C717_=_C726 ,C717_=_C727 ,C717_=_C728 ,C717_=_C729 ,\nC717_=_C730 ,C717_=_C731 ,C717_=_C732 ,C717_=_C733 ,C717_=_C734 ,C717_=_C735 ,\nC717_=_C736 ,C717_=_C2338 ,C718_=_C719 ,C718_=_C720 ,C718_=_C721 ,C718_=_C722 ,\nC718_=_C723 ,C718_=_C724 ,C718_=_C726 ,C718_=_C727 ,C718_=_C728 ,C718_=_C729 ,\nC718_=_C730 ,C718_=_C731 ,C718_=_C732 ,C718_=_C733 ,C718_=_C734 ,C718_=_C735 ,\nC718_=_C736 ,C719_=_C720 ,C719_=_C721 ,C719_=_C722 ,C719_=_C723 ,C719_=_C724 ,\nC719_=_C726 ,C719_=_C727 ,C719_=_C728 ,C719_=_C729 ,C719_=_C730 ,C719_=_C731 ,\nC719_=_C732 ,C719_=_C733 ,C719_=_C734 ,C719_=_C735</w:t>
      </w:r>
    </w:p>
    <w:p>
      <w:pPr>
        <w:pStyle w:val="PreformattedText"/>
        <w:bidi w:val="0"/>
        <w:spacing w:before="0" w:after="0"/>
        <w:jc w:val="left"/>
        <w:rPr/>
      </w:pPr>
      <w:r>
        <w:rPr/>
        <w:t xml:space="preserve"> </w:t>
      </w:r>
      <w:r>
        <w:rPr/>
        <w:t>,C719_=_C736 ,C720_=_C721 ,\nC720_=_C722 ,C720_=_C723 ,C720_=_C724 ,C720_=_C726 ,C720_=_C727 ,C720_=_C728 ,\nC720_=_C729 ,C720_=_C730 ,C720_=_C731 ,C720_=_C732 ,C720_=_C733 ,C720_=_C734 ,\nC720_=_C735 ,C720_=_C736 ,C721_=_C722 ,C721_=_C723 ,C721_=_C724 ,C721_=_C726 ,\nC721_=_C727 ,C721_=_C728 ,C721_=_C729 ,C721_=_C730 ,C721_=_C731 ,C721_=_C732 ,\nC721_=_C733 ,C721_=_C734 ,C721_=_C735 ,C721_=_C736 ,C722_=_C723 ,C722_=_C724 ,\nC722_=_C726 ,C722_=_C727 ,C722_=_C728 ,C722_=_C729 ,C722_=_C730 ,C722_=_C731 ,\nC722_=_C732 ,C722_=_C733 ,C722_=_C734 ,C722_=_C735 ,C722_=_C736 ,C722_=_C3438 ,\nC723_=_C724 ,C723_=_C726 ,C723_=_C727 ,C723_=_C728 ,C723_=_C729 ,C723_=_C730 ,\nC723_=_C731 ,C723_=_C732 ,C723_=_C733 ,C723_=_C734 ,C723_=_C735 ,C723_=_C736 ,\nC723_=_C3466 ,C724_=_C726 ,C724_=_C727 ,C724_=_C728 ,C724_=_C729 ,C724_=_C730 ,\nC724_=_C731 ,C724_=_C732 ,C724_=_C733 ,C724_=_C734 ,C724_=_C735 ,C724_=_C736 ,\nC724_=_C3624 ,C726_=_C727 ,C726_=_C728 ,C726_=_C729 ,C726_=_C730 ,C726_=_C731 ,\nC726_=_C732 ,C726_=_C733 ,C726_=_C734 ,C726_=_C735 ,C726_=_C736 ,C726_=_C3663 ,\nC727_=_C728 ,C727_=_C729 ,C727_=_C730 ,C727_=_C731 ,C727_=_C732 ,C727_=_C733 ,\nC727_=_C734 ,C727_=_C735 ,C727_=_C736 ,C727_=_C3666 ,C728_=_C729 ,C728_=_C730 ,\nC728_=_C731 ,C728_=_C732 ,C728_=_C733 ,C728_=_C734 ,C728_=_C735 ,C728_=_C736 ,\nC728_=_C3668 ,C729_=_C730 ,C729_=_C731 ,C729_=_C732 ,C729_=_C733 ,C729_=_C734 ,\nC729_=_C735 ,C729_=_C736 ,C729_=_C3669 ,C730_=_C731 ,C730_=_C732 ,C730_=_C733 ,\nC730_=_C734 ,C730_=_C735 ,C730_=_C736 ,C730_=_C3670 ,C731_=_C732 ,C731_=_C733 ,\nC731_=_C734 ,C731_=_C735 ,C731_=_C736 ,C732_=_C733 ,C732_=_C734 ,C732_=_C735 ,\nC732_=_C736 ,C732_=_C3672 ,C733_=_C734 ,C733_=_C735 ,C733_=_C736 ,C733_=_C3673 ,\nC734_=_C735 ,C734_=_C736 ,C734_=_C3674 ,C735_=_C736 ,C735_=_C3677 ,C962_=_C2055 ,\nC962_=_C2115 ,C962_=_C2316 ,C962_=_C2338 ,C962_=_C3222 ,C962_=_C3438 ,C962_=_C3466 ,\nC962_=_C3522 ,C962_=_C3624 ,C962_=_C3663 ,C962_=_C3664 ,C962_=_C3665 ,C962_=_C3666 ,\nC962_=_C3667 ,C962_=_C3668 ,C962_=_C3669 ,C962_=_C3670 ,C962_=_C3671 ,C962_=_C3672 ,\nC962_=_C3673 ,C962_=_C3674 ,C962_=_C3675 ,C962_=_C3676 ,C962_=_C3677 ,C2055_=_C2115 ,\nC2055_=_C2316 ,C2055_=_C2338 ,C2055_=_C3222 ,C2055_=_C3438 ,C2055_=_C3466 ,C2055_=_C3522 ,\nC2055_=_C3624 ,C2055_=_C3663 ,C2055_=_C3664 ,C2055_=_C3665 ,C2055_=_C3666 ,C2055_=_C3667 ,\nC2055_=_C3668 ,C2055_=_C3669 ,C2055_=_C3670 ,C2055_=_C3671 ,C2055_=_C3672 ,C2055_=_C3673 ,\nC2055_=_C3674 ,C2055_=_C3675 ,C2055_=_C3676 ,C2055_=_C3677 ,C2115_=_C2316 ,C2115_=_C2338 ,\nC2115_=_C3222 ,C2115_=_C3438 ,C2115_=_C3466 ,C2115_=_C3522 ,C2115_=_C3624 ,C2115_=_C3663 ,\nC2115_=_C3664 ,C2115_=_C3665 ,C2115_=_C3666 ,C2115_=_C3667 ,C2115_=_C3668 ,C2115_=_C3669 ,\nC2115_=_C3670 ,C2115_=_C3671 ,C2115_=_C3672 ,C2115_=_C3673 ,C2115_=_C3674 ,C2115_=_C3675 ,\nC2115_=_C3676 ,C2115_=_C3677 ,C2316_=_C2338 ,C2316_=_C3222 ,C2316_=_C3438 ,C2316_=_C3466 ,\nC2316_=_C3522 ,C2316_=_C3624 ,C2316_=_C3663 ,C2316_=_C3664 ,C2316_=_C3665 ,C2316_=_C3666 ,\nC2316_=_C3667 ,C2316_=_C3668 ,C2316_=_C3669 ,C2316_=_C3670 ,C2316_=_C3671 ,C2316_=_C3672 ,\nC2316_=_C3673 ,C2316_=_C3674 ,C2316_=_C3675 ,C2316_=_C3676 ,C2316_=_C3677 ,C2338_=_C3222 ,\nC2338_=_C3438 ,C2338_=_C3466 ,C2338_=_C3522 ,C2338_=_C3624 ,C2338_=_C3663 ,C2338_=_C3664 ,\nC2338_=_C3665 ,C2338_=_C3666 ,C2338_=_C3667 ,C2338_=_C3668 ,C2338_=_C3669 ,C2338_=_C3670 ,\nC2338_=_C3671 ,C2338_=_C3672 ,C2338_=_C3673 ,C2338_=_C3674 ,C2338_=_C3675 ,C2338_=_C3676 ,\nC2338_=_C3677 ,C3222_=_C3438 ,C3222_=_C3466 ,C3222_=_C3522 ,C3222_=_C3624 ,C3222_=_C3663 ,\nC3222_=_C3664 ,C3222_=_C3665 ,C3222_=_C3666 ,C3222_=_C3667 ,C3222_=_C3668 ,C3222_=_C3669 ,\nC3222_=_C3670 ,C3222_=_C3671 ,C3222_=_C3672 ,C3222_=_C3673 ,C3222_=_C3674 ,C3222_=_C3675 ,\nC3222_=_C3676 ,C3222_=_C3677 ,C3438_=_C3466 ,C3438_=_C3522 ,C3438_=_C3624 ,C3438_=_C3663 ,\nC3438_=_C3664 ,C3438_=_C3665 ,C3438_=_C3666 ,C3438_=_C3667 ,C3438_=_C3668 ,C3438_=_C3669 ,\nC3438_=_C3670 ,C3438_=_C3671 ,C3438_=_C3672 ,C3438_=_C3673 ,C3438_=_C3674 ,C3438_=_C3675 ,\nC3438_=_C3676 ,C3438_=_C3677 ,C3466_=_C3522 ,C3466_=_C3624 ,C3466_=_C3663 ,C3466_=_C3664 ,\nC3466_=_C3665 ,C3466_=_C3666 ,C3466_=_C3667 ,C3466_=_C3668 ,C3466_=_C3669 ,C3466_=_C3670 ,\nC3466_=_C3671 ,C3466_=_C3672 ,C3466_=_C3673 ,C3466_=_C3674 ,C3466_=_C3675 ,C3466_=_C3676 ,\nC3466_=_C3677 ,C3522_=_C3624 ,C3522_=_C3663 ,C3522_=_C3664 ,C3522_=_C3665 ,C3522_=_C3666 ,\nC3522_=_C3667 ,C3522_=_C3668 ,C3522_=_C3669 ,C3522_=_C3670 ,C3522_=_C3671 ,C3522_=_C3672 ,\nC3522_=_C3673 ,C3522_=_C3674 ,C3522_=_C3675 ,C3522_=_C3676 ,C3522_=_C3677 ,C3624_=_C3663 ,\nC3624_=_C3664 ,C3624_=_C3665 ,C3624_=_C3666 ,C3624_=_C3667 ,C3624_=_C3668 ,C3624_=_C3669 ,\nC3624_=_C3670 ,C3624_=_C3671 ,C3624_=_C3672 ,C3624_=_C3673 ,C3624_=_C3674 ,C3624_=_C3675 ,\nC3624_=_C3676 ,C3624_=_C3677 ,C3663_=_C3664 ,C3663_=_C3665 ,C3663_=_C3666 ,C3663_=_C3667 ,\nC3663_=_C3668 ,C3663_=_C3669 ,C3663_=_C3670 ,C3663_=_C3671 ,C3663_=_C3672 ,C3663_=_C3673 ,\nC3663_=_C3674 ,C3663_=_C3675 ,C3663_=_C3676 ,C3663_=_C3677 ,C3664_=_C3665 ,C3664_=_C3666 ,\nC3664_=_C3667 ,C3664_=_C3668 ,C3664_=_C3669 ,C3664_=_C3670 ,C3664_=_C3671 ,C3664_=_C3672 ,\nC3664_=_C3673 ,C3664_=_C3674 ,C3664_=_C3675 ,C3664_=_C3676 ,C3664_=_C3677 ,C3665_=_C3666 ,\nC3665_=_C3667 ,C3665_=_C3668 ,C3665_=_C3669 ,C3665_=_C3670 ,C3665_=_C3671 ,C3665_=_C3672 ,\nC3665_=_C3673 ,C3665_=_C3674 ,C3665_=_C3675 ,C3665_=_C3676 ,C3665_=_C3677 ,C3666_=_C3667 ,\nC3666_=_C3668 ,C3666_=_C3669 ,C3666_=_C3670 ,C3666_=_C3671 ,C3666_=_C3672 ,C3666_=_C3673 ,\nC3666_=_C3674 ,C3666_=_C3675 ,C3666_=_C3676 ,C3666_=_C3677 ,C3667_=_C3668 ,C3667_=_C3669 ,\nC3667_=_C3670 ,C3667_=_C3671 ,C3667_=_C3672 ,C3667_=_C3673 ,C3667_=_C3674 ,C3667_=_C3675 ,\nC3667_=_C3676 ,C3667_=_C3677 ,C3668_=_C3669 ,C3668_=_C3670 ,C3668_=_C3671 ,C3668_=_C3672 ,\nC3668_=_C3673 ,C3668_=_C3674 ,C3668_=_C3675 ,C3668_=_C3676 ,C3668_=_C3677 ,C3669_=_C3670 ,\nC3669_=_C3671 ,C3669_=_C3672 ,C3669_=_C3673 ,C3669_=_C3674 ,C3669_=_C3675 ,C3669_=_C3676 ,\nC3669_=_C3677 ,C3670_=_C3671 ,C3670_=_C3672 ,C3670_=_C3673 ,C3670_=_C3674 ,C3670_=_C3675 ,\nC3670_=_C3676 ,C3670_=_C3677 ,C3671_=_C3672 ,C3671_=_C3673 ,C3671_=_C3674 ,C3671_=_C3675 ,\nC3671_=_C3676 ,C3671_=_C3677 ,C3672_=_C3673 ,C3672_=_C3674 ,C3672_=_C3675 ,C3672_=_C3676 ,\nC3672_=_C3677 ,C3673_=_C3674 ,C3673_=_C3675 ,C3673_=_C3676 ,C3673_=_C3677 ,C3674_=_C3675 ,\nC3674_=_C3676 ,C3674_=_C3677 ,C3675_=_C3676 ,C3675_=_C3677 ,C3676_=_C3677 ,"];338[shape=box, label="id:338 level: 7\n53: C524 C590 C715 C729 C951 \nC966 C1764 C1809 C1823 C1952 C1957 \nC1973 C2045 C2046 C2047 C2048 C2049 \nC2050 C2051 C2052 C2053 C2054 C2055 \nC2056 C2057 C2058 C2059 C2060 C2061 \nC2062 C2063 C2064 C2065 C2118 C2323 \nC2400 C2422 C2561 C2768 C3132 C3292 \nC3373 C3469 C3576 C3629 C3669 C3694 \nC3729 C3802 C3854 C3930 C3931 C3932 \n718: C524_=_C729( C524 C729 ) C524_=_C966( C524 C966 ) C524_=_C1823( C524 C1823 ) C524_=_C1952( C524 C1952 ) C524_=_C1973( C524 C1973 ) \nC524_=_C2060( C524 C2060 ) C524_=_C2118( C524 C2118 ) C524_=_C2323( C524 C2323 ) C524_=_C2400( C524 C2400 ) C524_=_C2422( C524 C2422 ) C524_=_C2561( C524 C2561 ) \nC524_=_C2768( C524 C2768 ) C524_=_C3132( C524 C3132 ) C524_=_C3292( C524 C3292 ) C524_=_C3373( C524 C3373 ) C524_=_C3469( C524 C3469 ) C524_=_C3576( C524 C3576 ) \nC524_=_C3629( C524 C3629 ) C524_=_C3669( C524 C3669 ) C524_=_C3694( C524 C3694 ) C524_=_C3729( C524 C3729 ) C524_=_C3802( C524 C3802 ) C524_=_C3854( C524 C3854 ) \nC524_=_C3930( C524 C3930 ) C524_=_C3931( C524 C3931 ) C524_=_C3932( C524 C3932 ) C590_=_C715( C590 C715 ) C590_=_C951( C590 C951 ) C590_=_C1764( C590 C1764 ) \nC590_=_C1809( C590 C1809 ) C590_=_C1957( C590 C1957 ) C590_=_C2045( C590 C2045 ) C590_=_C2046( C590 C2046 ) C590_=_C2047( C590 C2047 ) C590_=_C2048( C590 C2048 ) \nC590_=_C2049( C590 C2049 ) C590_=_C2050( C590 C2050 ) C590_=_C2051( C590 C2051 ) C590_=_C2052( C590 C2052 ) C590_=_C2053( C590 C2053 ) C590_=_C2054( C590 C2054 ) \nC590_=_C2055( C590 C2055 ) C590_=_C2056( C590 C2056 ) C590_=_C2057( C590 C2057 ) C590_=_C2058( C590 C2058 ) C590_=_C2059( C590 C2059 ) C590_=_C2060( C590 C2060 ) \nC590_=_C2061( C590 C2061 ) C590_=_C2062( C590 C2062 ) C590_=_C2063( C590 C2063 ) C590_=_C2064( C590 C2064 ) C590_=_C2065( C590 C2065 ) C715_=_C729( C715 C729 ) \nC715_=_C951( C715 C951 ) C715_=_C1764( C715 C1764 ) C715_=_C1809( C715 C1809 ) C715_=_C1957( C715 C1957 ) C715_=_C2045( C715 C2045 ) C715_=_C2046( C715 C2046 ) \nC715_=_C2047( C715 C2047 ) C715_=_C2048( C715 C2048 ) C715_=_C2049( C715 C2049 ) C715_=_C2050( C715 C2050 ) C715_=_C2051( C715 C2051 ) C715_=_C2052( C715 C2052 ) \nC715_=_C2053( C715 C2053 ) C715_=_C2054( C715 C2054 ) C715_=_C2055( C715 C2055 ) C715_=_C2056( C715 C2056 ) C715_=_C2057( C715 C2057 ) C715_=_C2058( C715 C2058 ) \nC715_=_C2059( C715 C2059 ) C715_=_C2060( C715 C2060 ) C715_=_C2061( C715 C2061 ) C715_=_C2062( C715 C2062 ) C715_=_C2063( C715 C2063 ) C715_=_C2064( C715 C2064 ) \nC715_=_C2065( C715 C2065 ) C729_=_C966( C729 C966 ) C729_=_C1823( C729 C1823 ) C729_=_C1952( C729 C1952 ) C729_=_C1973( C729 C1973 ) C729_=_C2060( C729 C2060 ) \nC729_=_C2118( C729 C2118 ) C729_=_C2323( C729 C2323 ) C729_=_C2400( C729 C2400 ) C729_=_C2422( C729 C2422 ) C729_=_C2561( C729 C2561 ) C729_=_C2768( C729 C2768 ) \nC729_=_C3132( C729 C3132 ) C729_=_C3292( C729 C3292 ) C729_=_C3373( C729 C3373 ) C729_=_C3469( C729 C3469 ) C729_=_C3576( C729 C3576 ) C729_=_C3629( C729 C3629 ) \nC729_=_C3669( C729 C3669 ) C729_=_C3694( C729 C3694 ) C729_=_C3729( C729 C3729 ) C729_=_C3802( C729 C3802 ) C729_=_C3854( C729 C3854 ) C729_=_C3930( C729 C3930 ) \nC729_=_C3931( C729 C3931 ) C729_=_C3932( C729 C3932 ) C951_=_C966( C951 C966 ) C951_=_C1764( C951 C1764 ) C951_=_C1809( C951 C1809 ) C951_=_C1957( C951 C1957 ) \nC951_=_C2045( C951 C2045 ) C951_=_C2046( C951 C2046 ) C951_=_C2047( C951 C2047 ) C951_=_C2048( C951 C2048 ) C951_=_C2049( C951 C2049 ) C951_=_C2050( C951 C2050 ) \nC951_=_C2051( C951 C2051 ) C951_=_C2052( C951 C2052 ) C951_=_C2053( C951 C2053 ) C951_=_C2054(</w:t>
      </w:r>
    </w:p>
    <w:p>
      <w:pPr>
        <w:pStyle w:val="PreformattedText"/>
        <w:bidi w:val="0"/>
        <w:spacing w:before="0" w:after="0"/>
        <w:jc w:val="left"/>
        <w:rPr/>
      </w:pPr>
      <w:r>
        <w:rPr/>
        <w:t xml:space="preserve"> </w:t>
      </w:r>
      <w:r>
        <w:rPr/>
        <w:t>C951 C2054 ) C951_=_C2055( C951 C2055 ) C951_=_C2056( C951 C2056 ) \nC951_=_C2057( C951 C2057 ) C951_=_C2058( C951 C2058 ) C951_=_C2059( C951 C2059 ) C951_=_C2060( C951 C2060 ) C951_=_C2061( C951 C2061 ) C951_=_C2062( C951 C2062 ) \nC951_=_C2063( C951 C2063 ) C951_=_C2064( C951 C2064 ) C951_=_C2065( C951 C2065 ) C966_=_C1823( C966 C1823 ) C966_=_C1952( C966 C1952 ) C966_=_C1973( C966 C1973 ) \nC966_=_C2060( C966 C2060 ) C966_=_C2118( C966 C2118 ) C966_=_C2323( C966 C2323 ) C966_=_C2400( C966 C2400 ) C966_=_C2422( C966 C2422 ) C966_=_C2561( C966 C2561 ) \nC966_=_C2768( C966 C2768 ) C966_=_C3132( C966 C3132 ) C966_=_C3292( C966 C3292 ) C966_=_C3373( C966 C3373 ) C966_=_C3469( C966 C3469 ) C966_=_C3576( C966 C3576 ) \nC966_=_C3629( C966 C3629 ) C966_=_C3669( C966 C3669 ) C966_=_C3694( C966 C3694 ) C966_=_C3729( C966 C3729 ) C966_=_C3802( C966 C3802 ) C966_=_C3854( C966 C3854 ) \nC966_=_C3930( C966 C3930 ) C966_=_C3931( C966 C3931 ) C966_=_C3932( C966 C3932 ) C1764_=_C1809( C1764 C1809 ) C1764_=_C1957( C1764 C1957 ) C1764_=_C2045( C1764 C2045 ) \nC1764_=_C2046( C1764 C2046 ) C1764_=_C2047( C1764 C2047 ) C1764_=_C2048( C1764 C2048 ) C1764_=_C2049( C1764 C2049 ) C1764_=_C2050( C1764 C2050 ) C1764_=_C2051( C1764 C2051 ) \nC1764_=_C2052( C1764 C2052 ) C1764_=_C2053( C1764 C2053 ) C1764_=_C2054( C1764 C2054 ) C1764_=_C2055( C1764 C2055 ) C1764_=_C2056( C1764 C2056 ) C1764_=_C2057( C1764 C2057 ) \nC1764_=_C2058( C1764 C2058 ) C1764_=_C2059( C1764 C2059 ) C1764_=_C2060( C1764 C2060 ) C1764_=_C2061( C1764 C2061 ) C1764_=_C2062( C1764 C2062 ) C1764_=_C2063( C1764 C2063 ) \nC1764_=_C2064( C1764 C2064 ) C1764_=_C2065( C1764 C2065 ) C1809_=_C1823( C1809 C1823 ) C1809_=_C1957( C1809 C1957 ) C1809_=_C2045( C1809 C2045 ) C1809_=_C2046( C1809 C2046 ) \nC1809_=_C2047( C1809 C2047 ) C1809_=_C2048( C1809 C2048 ) C1809_=_C2049( C1809 C2049 ) C1809_=_C2050( C1809 C2050 ) C1809_=_C2051( C1809 C2051 ) C1809_=_C2052( C1809 C2052 ) \nC1809_=_C2053( C1809 C2053 ) C1809_=_C2054( C1809 C2054 ) C1809_=_C2055( C1809 C2055 ) C1809_=_C2056( C1809 C2056 ) C1809_=_C2057( C1809 C2057 ) C1809_=_C2058( C1809 C2058 ) \nC1809_=_C2059( C1809 C2059 ) C1809_=_C2060( C1809 C2060 ) C1809_=_C2061( C1809 C2061 ) C1809_=_C2062( C1809 C2062 ) C1809_=_C2063( C1809 C2063 ) C1809_=_C2064( C1809 C2064 ) \nC1809_=_C2065( C1809 C2065 ) C1823_=_C1952( C1823 C1952 ) C1823_=_C1973( C1823 C1973 ) C1823_=_C2060( C1823 C2060 ) C1823_=_C2118( C1823 C2118 ) C1823_=_C2323( C1823 C2323 ) \nC1823_=_C2400( C1823 C2400 ) C1823_=_C2422( C1823 C2422 ) C1823_=_C2561( C1823 C2561 ) C1823_=_C2768( C1823 C2768 ) C1823_=_C3132( C1823 C3132 ) C1823_=_C3292( C1823 C3292 ) \nC1823_=_C3373( C1823 C3373 ) C1823_=_C3469( C1823 C3469 ) C1823_=_C3576( C1823 C3576 ) C1823_=_C3629( C1823 C3629 ) C1823_=_C3669( C1823 C3669 ) C1823_=_C3694( C1823 C3694 ) \nC1823_=_C3729( C1823 C3729 ) C1823_=_C3802( C1823 C3802 ) C1823_=_C3854( C1823 C3854 ) C1823_=_C3930( C1823 C3930 ) C1823_=_C3931( C1823 C3931 ) C1823_=_C3932( C1823 C3932 ) \nC1952_=_C1973( C1952 C1973 ) C1952_=_C2060( C1952 C2060 ) C1952_=_C2118( C1952 C2118 ) C1952_=_C2323( C1952 C2323 ) C1952_=_C2400( C1952 C2400 ) C1952_=_C2422( C1952 C2422 ) \nC1952_=_C2561( C1952 C2561 ) C1952_=_C2768( C1952 C2768 ) C1952_=_C3132( C1952 C3132 ) C1952_=_C3292( C1952 C3292 ) C1952_=_C3373( C1952 C3373 ) C1952_=_C3469( C1952 C3469 ) \nC1952_=_C3576( C1952 C3576 ) C1952_=_C3629( C1952 C3629 ) C1952_=_C3669( C1952 C3669 ) C1952_=_C3694( C1952 C3694 ) C1952_=_C3729( C1952 C3729 ) C1952_=_C3802( C1952 C3802 ) \nC1952_=_C3854( C1952 C3854 ) C1952_=_C3930( C1952 C3930 ) C1952_=_C3931( C1952 C3931 ) C1952_=_C3932( C1952 C3932 ) C1957_=_C1973( C1957 C1973 ) C1957_=_C2045( C1957 C2045 ) \nC1957_=_C2046( C1957 C2046 ) C1957_=_C2047( C1957 C2047 ) C1957_=_C2048( C1957 C2048 ) C1957_=_C2049( C1957 C2049 ) C1957_=_C2050( C1957 C2050 ) C1957_=_C2051( C1957 C2051 ) \nC1957_=_C2052( C1957 C2052 ) C1957_=_C2053( C1957 C2053 ) C1957_=_C2054( C1957 C2054 ) C1957_=_C2055( C1957 C2055 ) C1957_=_C2056( C1957 C2056 ) C1957_=_C2057( C1957 C2057 ) \nC1957_=_C2058( C1957 C2058 ) C1957_=_C2059( C1957 C2059 ) C1957_=_C2060( C1957 C2060 ) C1957_=_C2061( C1957 C2061 ) C1957_=_C2062( C1957 C2062 ) C1957_=_C2063( C1957 C2063 ) \nC1957_=_C2064( C1957 C2064 ) C1957_=_C2065( C1957 C2065 ) C1973_=_C2060( C1973 C2060 ) C1973_=_C2118( C1973 C2118 ) C1973_=_C2323( C1973 C2323 ) C1973_=_C2400( C1973 C2400 ) \nC1973_=_C2422( C1973 C2422 ) C1973_=_C2561( C1973 C2561 ) C1973_=_C2768( C1973 C2768 ) C1973_=_C3132( C1973 C3132 ) C1973_=_C3292( C1973 C3292 ) C1973_=_C3373( C1973 C3373 ) \nC1973_=_C3469( C1973 C3469 ) C1973_=_C3576( C1973 C3576 ) C1973_=_C3629( C1973 C3629 ) C1973_=_C3669( C1973 C3669 ) C1973_=_C3694( C1973 C3694 ) C1973_=_C3729( C1973 C3729 ) \nC1973_=_C3802( C1973 C3802 ) C1973_=_C3854( C1973 C3854 ) C1973_=_C3930( C1973 C3930 ) C1973_=_C3931( C1973 C3931 ) C1973_=_C3932( C1973 C3932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0( C2045 C2060 ) C2045_=_C2061( C2045 C2061 ) C2045_=_C2062( C2045 C2062 ) C2045_=_C2063( C2045 C2063 ) C2045_=_C2064( C2045 C2064 ) \nC2045_=_C2065( C2045 C2065 ) C2045_=_C2118( C2045 C2118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060( C2046 C2060 ) C2046_=_C2061( C2046 C2061 ) C2046_=_C2062( C2046 C2062 ) \nC2046_=_C2063( C2046 C2063 ) C2046_=_C2064( C2046 C2064 ) C2046_=_C2065( C2046 C2065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7_=_C2059( C2047 C2059 ) C2047_=_C2060( C2047 C2060 ) C2047_=_C2061( C2047 C2061 ) C2047_=_C2062( C2047 C2062 ) \nC2047_=_C2063( C2047 C2063 ) C2047_=_C2064( C2047 C2064 ) C2047_=_C2065( C2047 C2065 ) C2048_=_C2049( C2048 C2049 ) C2048_=_C2050( C2048 C2050 ) C2048_=_C2051( C2048 C2051 ) \nC2048_=_C2052( C2048 C2052 ) C2048_=_C2053( C2048 C2053 ) C2048_=_C2054( C2048 C2054 ) C2048_=_C2055( C2048 C2055 ) C2048_=_C2056( C2048 C2056 ) C2048_=_C2057( C2048 C2057 ) \nC2048_=_C2058( C2048 C2058 ) C2048_=_C2059( C2048 C2059 ) C2048_=_C2060( C2048 C2060 ) C2048_=_C2061( C2048 C2061 ) C2048_=_C2062( C2048 C2062 ) C2048_=_C2063( C2048 C2063 ) \nC2048_=_C2064( C2048 C2064 ) C2048_=_C2065( C2048 C2065 ) C2048_=_C2561( C2048 C2561 ) C2049_=_C2050( C2049 C2050 ) C2049_=_C2051( C2049 C2051 ) C2049_=_C2052( C2049 C2052 ) \nC2049_=_C2053( C2049 C2053 ) C2049_=_C2054( C2049 C2054 ) C2049_=_C2055( C2049 C2055 ) C2049_=_C2056( C2049 C2056 ) C2049_=_C2057( C2049 C2057 ) C2049_=_C2058( C2049 C2058 ) \nC2049_=_C2059( C2049 C2059 ) C2049_=_C2060( C2049 C2060 ) C2049_=_C2061( C2049 C2061 ) C2049_=_C2062( C2049 C2062 ) C2049_=_C2063( C2049 C2063 ) C2049_=_C2064( C2049 C2064 ) \nC2049_=_C2065( C2049 C2065 ) C2050_=_C2051( C2050 C2051 ) C2050_=_C2052( C2050 C2052 ) C2050_=_C2053( C2050 C2053 ) C2050_=_C2054( C2050 C2054 ) C2050_=_C2055( C2050 C2055 ) \nC2050_=_C2056( C2050 C2056 ) C2050_=_C2057( C2050 C2057 ) C2050_=_C2058( C2050 C2058 ) C2050_=_C2059( C2050 C2059 ) C2050_=_C2060( C2050 C2060 ) C2050_=_C2061( C2050 C2061 ) \nC2050_=_C2062( C2050 C2062 ) C2050_=_C2063( C2050 C2063 ) C2050_=_C2064( C2050 C2064 ) C2050_=_C2065( C2050 C2065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3132( C2051 C3132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3373( C2052 C3373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3_=_C3469( C2053 C3469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3576( C2054 C3576 ) C2055_=_C2056( C2055 C2056 ) C2055_=_C2057( C2055 C2057 ) \nC2055_=_C2058( C2055 C2058 ) C2055_=_C2059( C2055 C2059 ) C2055_=_C2060( C2055 C2060 ) C2055_=_C2061( C2055 C2061 ) C2055_=_C2062( C2055 C2062 ) C2055_=_C2063( C2055 C2063 ) \nC2055_=_C2064( C2055 C2064 ) C2055_=_C2065(</w:t>
      </w:r>
    </w:p>
    <w:p>
      <w:pPr>
        <w:pStyle w:val="PreformattedText"/>
        <w:bidi w:val="0"/>
        <w:spacing w:before="0" w:after="0"/>
        <w:jc w:val="left"/>
        <w:rPr/>
      </w:pPr>
      <w:r>
        <w:rPr/>
        <w:t xml:space="preserve"> </w:t>
      </w:r>
      <w:r>
        <w:rPr/>
        <w:t>C2055 C2065 ) C2055_=_C3669( C2055 C3669 ) C2056_=_C2057( C2056 C2057 ) C2056_=_C2058( C2056 C2058 ) C2056_=_C2059( C2056 C2059 ) \nC2056_=_C2060( C2056 C2060 ) C2056_=_C2061( C2056 C2061 ) C2056_=_C2062( C2056 C2062 ) C2056_=_C2063( C2056 C2063 ) C2056_=_C2064( C2056 C2064 ) C2056_=_C2065( C2056 C2065 ) \nC2056_=_C3694( C2056 C3694 ) C2057_=_C2058( C2057 C2058 ) C2057_=_C2059( C2057 C2059 ) C2057_=_C2060( C2057 C2060 ) C2057_=_C2061( C2057 C2061 ) C2057_=_C2062( C2057 C2062 ) \nC2057_=_C2063( C2057 C2063 ) C2057_=_C2064( C2057 C2064 ) C2057_=_C2065( C2057 C2065 ) C2058_=_C2059( C2058 C2059 ) C2058_=_C2060( C2058 C2060 ) C2058_=_C2061( C2058 C2061 ) \nC2058_=_C2062( C2058 C2062 ) C2058_=_C2063( C2058 C2063 ) C2058_=_C2064( C2058 C2064 ) C2058_=_C2065( C2058 C2065 ) C2059_=_C2060( C2059 C2060 ) C2059_=_C2061( C2059 C2061 ) \nC2059_=_C2062( C2059 C2062 ) C2059_=_C2063( C2059 C2063 ) C2059_=_C2064( C2059 C2064 ) C2059_=_C2065( C2059 C2065 ) C2059_=_C3854( C2059 C3854 ) C2060_=_C2061( C2060 C2061 ) \nC2060_=_C2062( C2060 C2062 ) C2060_=_C2063( C2060 C2063 ) C2060_=_C2064( C2060 C2064 ) C2060_=_C2065( C2060 C2065 ) C2060_=_C2118( C2060 C2118 ) C2060_=_C2323( C2060 C2323 ) \nC2060_=_C2400( C2060 C2400 ) C2060_=_C2422( C2060 C2422 ) C2060_=_C2561( C2060 C2561 ) C2060_=_C2768( C2060 C2768 ) C2060_=_C3132( C2060 C3132 ) C2060_=_C3292( C2060 C3292 ) \nC2060_=_C3373( C2060 C3373 ) C2060_=_C3469( C2060 C3469 ) C2060_=_C3576( C2060 C3576 ) C2060_=_C3629( C2060 C3629 ) C2060_=_C3669( C2060 C3669 ) C2060_=_C3694( C2060 C3694 ) \nC2060_=_C3729( C2060 C3729 ) C2060_=_C3802( C2060 C3802 ) C2060_=_C3854( C2060 C3854 ) C2060_=_C3930( C2060 C3930 ) C2060_=_C3931( C2060 C3931 ) C2060_=_C3932( C2060 C3932 ) \nC2061_=_C2062( C2061 C2062 ) C2061_=_C2063( C2061 C2063 ) C2061_=_C2064( C2061 C2064 ) C2061_=_C2065( C2061 C2065 ) C2061_=_C3930( C2061 C3930 ) C2062_=_C2063( C2062 C2063 ) \nC2062_=_C2064( C2062 C2064 ) C2062_=_C2065( C2062 C2065 ) C2063_=_C2064( C2063 C2064 ) C2063_=_C2065( C2063 C2065 ) C2063_=_C3931( C2063 C3931 ) C2064_=_C2065( C2064 C2065 ) \nC2064_=_C3932( C2064 C3932 ) C2118_=_C2323( C2118 C2323 ) C2118_=_C2400( C2118 C2400 ) C2118_=_C2422( C2118 C2422 ) C2118_=_C2561( C2118 C2561 ) C2118_=_C2768( C2118 C2768 ) \nC2118_=_C3132( C2118 C3132 ) C2118_=_C3292( C2118 C3292 ) C2118_=_C3373( C2118 C3373 ) C2118_=_C3469( C2118 C3469 ) C2118_=_C3576( C2118 C3576 ) C2118_=_C3629( C2118 C3629 ) \nC2118_=_C3669( C2118 C3669 ) C2118_=_C3694( C2118 C3694 ) C2118_=_C3729( C2118 C3729 ) C2118_=_C3802( C2118 C3802 ) C2118_=_C3854( C2118 C3854 ) C2118_=_C3930( C2118 C3930 ) \nC2118_=_C3931( C2118 C3931 ) C2118_=_C3932( C2118 C3932 ) C2323_=_C2400( C2323 C2400 ) C2323_=_C2422( C2323 C2422 ) C2323_=_C2561( C2323 C2561 ) C2323_=_C2768( C2323 C2768 ) \nC2323_=_C3132( C2323 C3132 ) C2323_=_C3292( C2323 C3292 ) C2323_=_C3373( C2323 C3373 ) C2323_=_C3469( C2323 C3469 ) C2323_=_C3576( C2323 C3576 ) C2323_=_C3629( C2323 C3629 ) \nC2323_=_C3669( C2323 C3669 ) C2323_=_C3694( C2323 C3694 ) C2323_=_C3729( C2323 C3729 ) C2323_=_C3802( C2323 C3802 ) C2323_=_C3854( C2323 C3854 ) C2323_=_C3930( C2323 C3930 ) \nC2323_=_C3931( C2323 C3931 ) C2323_=_C3932( C2323 C3932 ) C2400_=_C2422( C2400 C2422 ) C2400_=_C2561( C2400 C2561 ) C2400_=_C2768( C2400 C2768 ) C2400_=_C3132( C2400 C3132 ) \nC2400_=_C3292( C2400 C3292 ) C2400_=_C3373( C2400 C3373 ) C2400_=_C3469( C2400 C3469 ) C2400_=_C3576( C2400 C3576 ) C2400_=_C3629( C2400 C3629 ) C2400_=_C3669( C2400 C3669 ) \nC2400_=_C3694( C2400 C3694 ) C2400_=_C3729( C2400 C3729 ) C2400_=_C3802( C2400 C3802 ) C2400_=_C3854( C2400 C3854 ) C2400_=_C3930( C2400 C3930 ) C2400_=_C3931( C2400 C3931 ) \nC2400_=_C3932( C2400 C3932 ) C2422_=_C2561( C2422 C2561 ) C2422_=_C2768( C2422 C2768 ) C2422_=_C3132( C2422 C3132 ) C2422_=_C3292( C2422 C3292 ) C2422_=_C3373( C2422 C3373 ) \nC2422_=_C3469( C2422 C3469 ) C2422_=_C3576( C2422 C3576 ) C2422_=_C3629( C2422 C3629 ) C2422_=_C3669( C2422 C3669 ) C2422_=_C3694( C2422 C3694 ) C2422_=_C3729( C2422 C3729 ) \nC2422_=_C3802( C2422 C3802 ) C2422_=_C3854( C2422 C3854 ) C2422_=_C3930( C2422 C3930 ) C2422_=_C3931( C2422 C3931 ) C2422_=_C3932( C2422 C3932 ) C2561_=_C2768( C2561 C2768 ) \nC2561_=_C3132( C2561 C3132 ) C2561_=_C3292( C2561 C3292 ) C2561_=_C3373( C2561 C3373 ) C2561_=_C3469( C2561 C3469 ) C2561_=_C3576( C2561 C3576 ) C2561_=_C3629( C2561 C3629 ) \nC2561_=_C3669( C2561 C3669 ) C2561_=_C3694( C2561 C3694 ) C2561_=_C3729( C2561 C3729 ) C2561_=_C3802( C2561 C3802 ) C2561_=_C3854( C2561 C3854 ) C2561_=_C3930( C2561 C3930 ) \nC2561_=_C3931( C2561 C3931 ) C2561_=_C3932( C2561 C3932 ) C2768_=_C3132( C2768 C3132 ) C2768_=_C3292( C2768 C3292 ) C2768_=_C3373( C2768 C3373 ) C2768_=_C3469( C2768 C3469 ) \nC2768_=_C3576( C2768 C3576 ) C2768_=_C3629( C2768 C3629 ) C2768_=_C3669( C2768 C3669 ) C2768_=_C3694( C2768 C3694 ) C2768_=_C3729( C2768 C3729 ) C2768_=_C3802( C2768 C3802 ) \nC2768_=_C3854( C2768 C3854 ) C2768_=_C3930( C2768 C3930 ) C2768_=_C3931( C2768 C3931 ) C2768_=_C3932( C2768 C3932 ) C3132_=_C3292( C3132 C3292 ) C3132_=_C3373( C3132 C3373 ) \nC3132_=_C3469( C3132 C3469 ) C3132_=_C3576( C3132 C3576 ) C3132_=_C3629( C3132 C3629 ) C3132_=_C3669( C3132 C3669 ) C3132_=_C3694( C3132 C3694 ) C3132_=_C3729( C3132 C3729 ) \nC3132_=_C3802( C3132 C3802 ) C3132_=_C3854( C3132 C3854 ) C3132_=_C3930( C3132 C3930 ) C3132_=_C3931( C3132 C3931 ) C3132_=_C3932( C3132 C3932 ) C3292_=_C3373( C3292 C3373 ) \nC3292_=_C3469( C3292 C3469 ) C3292_=_C3576( C3292 C3576 ) C3292_=_C3629( C3292 C3629 ) C3292_=_C3669( C3292 C3669 ) C3292_=_C3694( C3292 C3694 ) C3292_=_C3729( C3292 C3729 ) \nC3292_=_C3802( C3292 C3802 ) C3292_=_C3854( C3292 C3854 ) C3292_=_C3930( C3292 C3930 ) C3292_=_C3931( C3292 C3931 ) C3292_=_C3932( C3292 C3932 ) C3373_=_C3469( C3373 C3469 ) \nC3373_=_C3576( C3373 C3576 ) C3373_=_C3629( C3373 C3629 ) C3373_=_C3669( C3373 C3669 ) C3373_=_C3694( C3373 C3694 ) C3373_=_C3729( C3373 C3729 ) C3373_=_C3802( C3373 C3802 ) \nC3373_=_C3854( C3373 C3854 ) C3373_=_C3930( C3373 C3930 ) C3373_=_C3931( C3373 C3931 ) C3373_=_C3932( C3373 C3932 ) C3469_=_C3576( C3469 C3576 ) C3469_=_C3629( C3469 C3629 ) \nC3469_=_C3669( C3469 C3669 ) C3469_=_C3694( C3469 C3694 ) C3469_=_C3729( C3469 C3729 ) C3469_=_C3802( C3469 C3802 ) C3469_=_C3854( C3469 C3854 ) C3469_=_C3930( C3469 C3930 ) \nC3469_=_C3931( C3469 C3931 ) C3469_=_C3932( C3469 C3932 ) C3576_=_C3629( C3576 C3629 ) C3576_=_C3669( C3576 C3669 ) C3576_=_C3694( C3576 C3694 ) C3576_=_C3729( C3576 C3729 ) \nC3576_=_C3802( C3576 C3802 ) C3576_=_C3854( C3576 C3854 ) C3576_=_C3930( C3576 C3930 ) C3576_=_C3931( C3576 C3931 ) C3576_=_C3932( C3576 C3932 ) C3629_=_C3669( C3629 C3669 ) \nC3629_=_C3694( C3629 C3694 ) C3629_=_C3729( C3629 C3729 ) C3629_=_C3802( C3629 C3802 ) C3629_=_C3854( C3629 C3854 ) C3629_=_C3930( C3629 C3930 ) C3629_=_C3931( C3629 C3931 ) \nC3629_=_C3932( C3629 C3932 ) C3669_=_C3694( C3669 C3694 ) C3669_=_C3729( C3669 C3729 ) C3669_=_C3802( C3669 C3802 ) C3669_=_C3854( C3669 C3854 ) C3669_=_C3930( C3669 C3930 ) \nC3669_=_C3931( C3669 C3931 ) C3669_=_C3932( C3669 C3932 ) C3694_=_C3729( C3694 C3729 ) C3694_=_C3802( C3694 C3802 ) C3694_=_C3854( C3694 C3854 ) C3694_=_C3930( C3694 C3930 ) \nC3694_=_C3931( C3694 C3931 ) C3694_=_C3932( C3694 C3932 ) C3729_=_C3802( C3729 C3802 ) C3729_=_C3854( C3729 C3854 ) C3729_=_C3930( C3729 C3930 ) C3729_=_C3931( C3729 C3931 ) \nC3729_=_C3932( C3729 C3932 ) C3802_=_C3854( C3802 C3854 ) C3802_=_C3930( C3802 C3930 ) C3802_=_C3931( C3802 C3931 ) C3802_=_C3932( C3802 C3932 ) C3854_=_C3930( C3854 C3930 ) \nC3854_=_C3931( C3854 C3931 ) C3854_=_C3932( C3854 C3932 ) C3930_=_C3931( C3930 C3931 ) C3930_=_C3932( C3930 C3932 ) C3931_=_C3932( C3931 C3932 ) "];244-&gt;338[label="52: C524 C590 C715 C729 C951 \nC966 C1764 C1809 C1823 C1952 C1957 \nC1973 C2045 C2046 C2047 C2048 C2049 \nC2050 C2051 C2052 C2053 C2054 C2055 \nC2056 C2057 C2058 C2059 C2061 C2062 \nC2063 C2064 C2065 C2118 C2323 C2400 \nC2422 C2561 C2768 C3132 C3292 C3373 \nC3469 C3576 C3629 C3669 C3694 C3729 \nC3802 C3854 C3930 C3931 C3932 \n666: C524_=_C729 ,C524_=_C966 ,C524_=_C1823 ,C524_=_C1952 ,C524_=_C1973 ,\nC524_=_C2118 ,C524_=_C2323 ,C524_=_C2400 ,C524_=_C2422 ,C524_=_C2561 ,C524_=_C2768 ,\nC524_=_C3132 ,C524_=_C3292 ,C524_=_C3373 ,C524_=_C3469 ,C524_=_C3576 ,C524_=_C3629 ,\nC524_=_C3669 ,C524_=_C3694 ,C524_=_C3729 ,C524_=_C3802 ,C524_=_C3854 ,C524_=_C3930 ,\nC524_=_C3931 ,C524_=_C3932 ,C590_=_C715 ,C590_=_C951 ,C590_=_C1764 ,C590_=_C1809 ,\nC590_=_C1957 ,C590_=_C2045 ,C590_=_C2046 ,C590_=_C2047 ,C590_=_C2048 ,C590_=_C2049 ,\nC590_=_C2050 ,C590_=_C2051 ,C590_=_C2052 ,C590_=_C2053 ,C590_=_C2054 ,C590_=_C2055 ,\nC590_=_C2056 ,C590_=_C2057 ,C590_=_C2058 ,C590_=_C2059 ,C590_=_C2061 ,C590_=_C2062 ,\nC590_=_C2063 ,C590_=_C2064 ,C590_=_C2065 ,C715_=_C729 ,C715_=_C951 ,C715_=_C1764 ,\nC715_=_C1809 ,C715_=_C1957 ,C715_=_C2045 ,C715_=_C2046 ,C715_=_C2047 ,C715_=_C2048 ,\nC715_=_C2049 ,C715_=_C2050 ,C715_=_C2051 ,C715_=_C2052 ,C715_=_C2053 ,C715_=_C2054 ,\nC715_=_C2055 ,C715_=_C2056 ,C715_=_C2057 ,C715_=_C2058 ,C715_=_C2059 ,C715_=_C2061 ,\nC715_=_C2062 ,C715_=_C2063 ,C715_=_C2064 ,C715_=_C2065 ,C729_=_C966 ,C729_=_C1823 ,\nC729_=_C1952 ,C729_=_C1973 ,C729_=_C2118 ,C729_=_C2323 ,C729_=_C2400 ,C729_=_C2422 ,\nC729_=_C2561 ,C729_=_C2768 ,C729_=_C3132 ,C729_=_C3292 ,C729_=_C3373 ,C729_=_C3469 ,\nC729_=_C3576 ,C729_=_C3629 ,C729_=_C3669 ,C729_=_C3694 ,C729_=_C3729 ,C729_=_C3802 ,\nC729_=_C3854 ,C729_=_C3930 ,C729_=_C3931 ,C729_=_C3932 ,C951_=_C966 ,C951_=_C1764 ,\nC951_=_C1809 ,C951_=_C1957 ,C951_=_C2045 ,C951_=_C2046 ,C951_=_C2047 ,C951_=_C2048 ,\nC951_=_C2049 ,C951_=_C2050 ,C951_=_C2051 ,C951_=_C2052 ,C951_=_C2053 ,C951_=_C2054 ,\nC951_=_C2055 ,C951_=_C2056 ,C951_=_C2057 ,C951_=_C2058 ,C951_=_C2059 ,C951_=_C2061 ,\nC951_=_C2062 ,C951_=_C2063 ,C951_=_C2064 ,C951_=_C2065 ,C966_=_C1823 ,C966_=_C1952 ,\nC966_=_C1973 ,C966_=_C2118 ,C966_=_C2323 ,C966_=_C2400 ,C966_=_C2422 ,C966_=_C2561 ,\nC966_=_C2768</w:t>
      </w:r>
    </w:p>
    <w:p>
      <w:pPr>
        <w:pStyle w:val="PreformattedText"/>
        <w:bidi w:val="0"/>
        <w:spacing w:before="0" w:after="0"/>
        <w:jc w:val="left"/>
        <w:rPr/>
      </w:pPr>
      <w:r>
        <w:rPr/>
        <w:t xml:space="preserve"> </w:t>
      </w:r>
      <w:r>
        <w:rPr/>
        <w:t>,C966_=_C3132 ,C966_=_C3292 ,C966_=_C3373 ,C966_=_C3469 ,C966_=_C3576 ,\nC966_=_C3629 ,C966_=_C3669 ,C966_=_C3694 ,C966_=_C3729 ,C966_=_C3802 ,C966_=_C3854 ,\nC966_=_C3930 ,C966_=_C3931 ,C966_=_C3932 ,C1764_=_C1809 ,C1764_=_C1957 ,C1764_=_C2045 ,\nC1764_=_C2046 ,C1764_=_C2047 ,C1764_=_C2048 ,C1764_=_C2049 ,C1764_=_C2050 ,C1764_=_C2051 ,\nC1764_=_C2052 ,C1764_=_C2053 ,C1764_=_C2054 ,C1764_=_C2055 ,C1764_=_C2056 ,C1764_=_C2057 ,\nC1764_=_C2058 ,C1764_=_C2059 ,C1764_=_C2061 ,C1764_=_C2062 ,C1764_=_C2063 ,C1764_=_C2064 ,\nC1764_=_C2065 ,C1809_=_C1823 ,C1809_=_C1957 ,C1809_=_C2045 ,C1809_=_C2046 ,C1809_=_C2047 ,\nC1809_=_C2048 ,C1809_=_C2049 ,C1809_=_C2050 ,C1809_=_C2051 ,C1809_=_C2052 ,C1809_=_C2053 ,\nC1809_=_C2054 ,C1809_=_C2055 ,C1809_=_C2056 ,C1809_=_C2057 ,C1809_=_C2058 ,C1809_=_C2059 ,\nC1809_=_C2061 ,C1809_=_C2062 ,C1809_=_C2063 ,C1809_=_C2064 ,C1809_=_C2065 ,C1823_=_C1952 ,\nC1823_=_C1973 ,C1823_=_C2118 ,C1823_=_C2323 ,C1823_=_C2400 ,C1823_=_C2422 ,C1823_=_C2561 ,\nC1823_=_C2768 ,C1823_=_C3132 ,C1823_=_C3292 ,C1823_=_C3373 ,C1823_=_C3469 ,C1823_=_C3576 ,\nC1823_=_C3629 ,C1823_=_C3669 ,C1823_=_C3694 ,C1823_=_C3729 ,C1823_=_C3802 ,C1823_=_C3854 ,\nC1823_=_C3930 ,C1823_=_C3931 ,C1823_=_C3932 ,C1952_=_C1973 ,C1952_=_C2118 ,C1952_=_C2323 ,\nC1952_=_C2400 ,C1952_=_C2422 ,C1952_=_C2561 ,C1952_=_C2768 ,C1952_=_C3132 ,C1952_=_C3292 ,\nC1952_=_C3373 ,C1952_=_C3469 ,C1952_=_C3576 ,C1952_=_C3629 ,C1952_=_C3669 ,C1952_=_C3694 ,\nC1952_=_C3729 ,C1952_=_C3802 ,C1952_=_C3854 ,C1952_=_C3930 ,C1952_=_C3931 ,C1952_=_C3932 ,\nC1957_=_C1973 ,C1957_=_C2045 ,C1957_=_C2046 ,C1957_=_C2047 ,C1957_=_C2048 ,C1957_=_C2049 ,\nC1957_=_C2050 ,C1957_=_C2051 ,C1957_=_C2052 ,C1957_=_C2053 ,C1957_=_C2054 ,C1957_=_C2055 ,\nC1957_=_C2056 ,C1957_=_C2057 ,C1957_=_C2058 ,C1957_=_C2059 ,C1957_=_C2061 ,C1957_=_C2062 ,\nC1957_=_C2063 ,C1957_=_C2064 ,C1957_=_C2065 ,C1973_=_C2118 ,C1973_=_C2323 ,C1973_=_C2400 ,\nC1973_=_C2422 ,C1973_=_C2561 ,C1973_=_C2768 ,C1973_=_C3132 ,C1973_=_C3292 ,C1973_=_C3373 ,\nC1973_=_C3469 ,C1973_=_C3576 ,C1973_=_C3629 ,C1973_=_C3669 ,C1973_=_C3694 ,C1973_=_C3729 ,\nC1973_=_C3802 ,C1973_=_C3854 ,C1973_=_C3930 ,C1973_=_C3931 ,C1973_=_C3932 ,C2045_=_C2046 ,\nC2045_=_C2047 ,C2045_=_C2048 ,C2045_=_C2049 ,C2045_=_C2050 ,C2045_=_C2051 ,C2045_=_C2052 ,\nC2045_=_C2053 ,C2045_=_C2054 ,C2045_=_C2055 ,C2045_=_C2056 ,C2045_=_C2057 ,C2045_=_C2058 ,\nC2045_=_C2059 ,C2045_=_C2061 ,C2045_=_C2062 ,C2045_=_C2063 ,C2045_=_C2064 ,C2045_=_C2065 ,\nC2045_=_C2118 ,C2046_=_C2047 ,C2046_=_C2048 ,C2046_=_C2049 ,C2046_=_C2050 ,C2046_=_C2051 ,\nC2046_=_C2052 ,C2046_=_C2053 ,C2046_=_C2054 ,C2046_=_C2055 ,C2046_=_C2056 ,C2046_=_C2057 ,\nC2046_=_C2058 ,C2046_=_C2059 ,C2046_=_C2061 ,C2046_=_C2062 ,C2046_=_C2063 ,C2046_=_C2064 ,\nC2046_=_C2065 ,C2047_=_C2048 ,C2047_=_C2049 ,C2047_=_C2050 ,C2047_=_C2051 ,C2047_=_C2052 ,\nC2047_=_C2053 ,C2047_=_C2054 ,C2047_=_C2055 ,C2047_=_C2056 ,C2047_=_C2057 ,C2047_=_C2058 ,\nC2047_=_C2059 ,C2047_=_C2061 ,C2047_=_C2062 ,C2047_=_C2063 ,C2047_=_C2064 ,C2047_=_C2065 ,\nC2048_=_C2049 ,C2048_=_C2050 ,C2048_=_C2051 ,C2048_=_C2052 ,C2048_=_C2053 ,C2048_=_C2054 ,\nC2048_=_C2055 ,C2048_=_C2056 ,C2048_=_C2057 ,C2048_=_C2058 ,C2048_=_C2059 ,C2048_=_C2061 ,\nC2048_=_C2062 ,C2048_=_C2063 ,C2048_=_C2064 ,C2048_=_C2065 ,C2048_=_C2561 ,C2049_=_C2050 ,\nC2049_=_C2051 ,C2049_=_C2052 ,C2049_=_C2053 ,C2049_=_C2054 ,C2049_=_C2055 ,C2049_=_C2056 ,\nC2049_=_C2057 ,C2049_=_C2058 ,C2049_=_C2059 ,C2049_=_C2061 ,C2049_=_C2062 ,C2049_=_C2063 ,\nC2049_=_C2064 ,C2049_=_C2065 ,C2050_=_C2051 ,C2050_=_C2052 ,C2050_=_C2053 ,C2050_=_C2054 ,\nC2050_=_C2055 ,C2050_=_C2056 ,C2050_=_C2057 ,C2050_=_C2058 ,C2050_=_C2059 ,C2050_=_C2061 ,\nC2050_=_C2062 ,C2050_=_C2063 ,C2050_=_C2064 ,C2050_=_C2065 ,C2051_=_C2052 ,C2051_=_C2053 ,\nC2051_=_C2054 ,C2051_=_C2055 ,C2051_=_C2056 ,C2051_=_C2057 ,C2051_=_C2058 ,C2051_=_C2059 ,\nC2051_=_C2061 ,C2051_=_C2062 ,C2051_=_C2063 ,C2051_=_C2064 ,C2051_=_C2065 ,C2051_=_C3132 ,\nC2052_=_C2053 ,C2052_=_C2054 ,C2052_=_C2055 ,C2052_=_C2056 ,C2052_=_C2057 ,C2052_=_C2058 ,\nC2052_=_C2059 ,C2052_=_C2061 ,C2052_=_C2062 ,C2052_=_C2063 ,C2052_=_C2064 ,C2052_=_C2065 ,\nC2052_=_C3373 ,C2053_=_C2054 ,C2053_=_C2055 ,C2053_=_C2056 ,C2053_=_C2057 ,C2053_=_C2058 ,\nC2053_=_C2059 ,C2053_=_C2061 ,C2053_=_C2062 ,C2053_=_C2063 ,C2053_=_C2064 ,C2053_=_C2065 ,\nC2053_=_C3469 ,C2054_=_C2055 ,C2054_=_C2056 ,C2054_=_C2057 ,C2054_=_C2058 ,C2054_=_C2059 ,\nC2054_=_C2061 ,C2054_=_C2062 ,C2054_=_C2063 ,C2054_=_C2064 ,C2054_=_C2065 ,C2054_=_C3576 ,\nC2055_=_C2056 ,C2055_=_C2057 ,C2055_=_C2058 ,C2055_=_C2059 ,C2055_=_C2061 ,C2055_=_C2062 ,\nC2055_=_C2063 ,C2055_=_C2064 ,C2055_=_C2065 ,C2055_=_C3669 ,C2056_=_C2057 ,C2056_=_C2058 ,\nC2056_=_C2059 ,C2056_=_C2061 ,C2056_=_C2062 ,C2056_=_C2063 ,C2056_=_C2064 ,C2056_=_C2065 ,\nC2056_=_C3694 ,C2057_=_C2058 ,C2057_=_C2059 ,C2057_=_C2061 ,C2057_=_C2062 ,C2057_=_C2063 ,\nC2057_=_C2064 ,C2057_=_C2065 ,C2058_=_C2059 ,C2058_=_C2061 ,C2058_=_C2062 ,C2058_=_C2063 ,\nC2058_=_C2064 ,C2058_=_C2065 ,C2059_=_C2061 ,C2059_=_C2062 ,C2059_=_C2063 ,C2059_=_C2064 ,\nC2059_=_C2065 ,C2059_=_C3854 ,C2061_=_C2062 ,C2061_=_C2063 ,C2061_=_C2064 ,C2061_=_C2065 ,\nC2061_=_C3930 ,C2062_=_C2063 ,C2062_=_C2064 ,C2062_=_C2065 ,C2063_=_C2064 ,C2063_=_C2065 ,\nC2063_=_C3931 ,C2064_=_C2065 ,C2064_=_C3932 ,C2118_=_C2323 ,C2118_=_C2400 ,C2118_=_C2422 ,\nC2118_=_C2561 ,C2118_=_C2768 ,C2118_=_C3132 ,C2118_=_C3292 ,C2118_=_C3373 ,C2118_=_C3469 ,\nC2118_=_C3576 ,C2118_=_C3629 ,C2118_=_C3669 ,C2118_=_C3694 ,C2118_=_C3729 ,C2118_=_C3802 ,\nC2118_=_C3854 ,C2118_=_C3930 ,C2118_=_C3931 ,C2118_=_C3932 ,C2323_=_C2400 ,C2323_=_C2422 ,\nC2323_=_C2561 ,C2323_=_C2768 ,C2323_=_C3132 ,C2323_=_C3292 ,C2323_=_C3373 ,C2323_=_C3469 ,\nC2323_=_C3576 ,C2323_=_C3629 ,C2323_=_C3669 ,C2323_=_C3694 ,C2323_=_C3729 ,C2323_=_C3802 ,\nC2323_=_C3854 ,C2323_=_C3930 ,C2323_=_C3931 ,C2323_=_C3932 ,C2400_=_C2422 ,C2400_=_C2561 ,\nC2400_=_C2768 ,C2400_=_C3132 ,C2400_=_C3292 ,C2400_=_C3373 ,C2400_=_C3469 ,C2400_=_C3576 ,\nC2400_=_C3629 ,C2400_=_C3669 ,C2400_=_C3694 ,C2400_=_C3729 ,C2400_=_C3802 ,C2400_=_C3854 ,\nC2400_=_C3930 ,C2400_=_C3931 ,C2400_=_C3932 ,C2422_=_C2561 ,C2422_=_C2768 ,C2422_=_C3132 ,\nC2422_=_C3292 ,C2422_=_C3373 ,C2422_=_C3469 ,C2422_=_C3576 ,C2422_=_C3629 ,C2422_=_C3669 ,\nC2422_=_C3694 ,C2422_=_C3729 ,C2422_=_C3802 ,C2422_=_C3854 ,C2422_=_C3930 ,C2422_=_C3931 ,\nC2422_=_C3932 ,C2561_=_C2768 ,C2561_=_C3132 ,C2561_=_C3292 ,C2561_=_C3373 ,C2561_=_C3469 ,\nC2561_=_C3576 ,C2561_=_C3629 ,C2561_=_C3669 ,C2561_=_C3694 ,C2561_=_C3729 ,C2561_=_C3802 ,\nC2561_=_C3854 ,C2561_=_C3930 ,C2561_=_C3931 ,C2561_=_C3932 ,C2768_=_C3132 ,C2768_=_C3292 ,\nC2768_=_C3373 ,C2768_=_C3469 ,C2768_=_C3576 ,C2768_=_C3629 ,C2768_=_C3669 ,C2768_=_C3694 ,\nC2768_=_C3729 ,C2768_=_C3802 ,C2768_=_C3854 ,C2768_=_C3930 ,C2768_=_C3931 ,C2768_=_C3932 ,\nC3132_=_C3292 ,C3132_=_C3373 ,C3132_=_C3469 ,C3132_=_C3576 ,C3132_=_C3629 ,C3132_=_C3669 ,\nC3132_=_C3694 ,C3132_=_C3729 ,C3132_=_C3802 ,C3132_=_C3854 ,C3132_=_C3930 ,C3132_=_C3931 ,\nC3132_=_C3932 ,C3292_=_C3373 ,C3292_=_C3469 ,C3292_=_C3576 ,C3292_=_C3629 ,C3292_=_C3669 ,\nC3292_=_C3694 ,C3292_=_C3729 ,C3292_=_C3802 ,C3292_=_C3854 ,C3292_=_C3930 ,C3292_=_C3931 ,\nC3292_=_C3932 ,C3373_=_C3469 ,C3373_=_C3576 ,C3373_=_C3629 ,C3373_=_C3669 ,C3373_=_C3694 ,\nC3373_=_C3729 ,C3373_=_C3802 ,C3373_=_C3854 ,C3373_=_C3930 ,C3373_=_C3931 ,C3373_=_C3932 ,\nC3469_=_C3576 ,C3469_=_C3629 ,C3469_=_C3669 ,C3469_=_C3694 ,C3469_=_C3729 ,C3469_=_C3802 ,\nC3469_=_C3854 ,C3469_=_C3930 ,C3469_=_C3931 ,C3469_=_C3932 ,C3576_=_C3629 ,C3576_=_C3669 ,\nC3576_=_C3694 ,C3576_=_C3729 ,C3576_=_C3802 ,C3576_=_C3854 ,C3576_=_C3930 ,C3576_=_C3931 ,\nC3576_=_C3932 ,C3629_=_C3669 ,C3629_=_C3694 ,C3629_=_C3729 ,C3629_=_C3802 ,C3629_=_C3854 ,\nC3629_=_C3930 ,C3629_=_C3931 ,C3629_=_C3932 ,C3669_=_C3694 ,C3669_=_C3729 ,C3669_=_C3802 ,\nC3669_=_C3854 ,C3669_=_C3930 ,C3669_=_C3931 ,C3669_=_C3932 ,C3694_=_C3729 ,C3694_=_C3802 ,\nC3694_=_C3854 ,C3694_=_C3930 ,C3694_=_C3931 ,C3694_=_C3932 ,C3729_=_C3802 ,C3729_=_C3854 ,\nC3729_=_C3930 ,C3729_=_C3931 ,C3729_=_C3932 ,C3802_=_C3854 ,C3802_=_C3930 ,C3802_=_C3931 ,\nC3802_=_C3932 ,C3854_=_C3930 ,C3854_=_C3931 ,C3854_=_C3932 ,C3930_=_C3931 ,C3930_=_C3932 ,\nC3931_=_C3932 ,"];339[shape=box, label="id:339 level: 7\n52: C638 C639 C711 C713 C923 \nC924 C925 C926 C927 C928 C929 \nC930 C931 C932 C933 C934 C935 \nC936 C937 C938 C939 C940 C941 \nC942 C943 C944 C945 C946 C1141 \nC1142 C1143 C1144 C1145 C1146 C1147 \nC1148 C1149 C1150 C1151 C1152 C1153 \nC1154 C1155 C1156 C1157 C1158 C1159 \nC1160 C1161 C1162 C1163 C1164 \n692: C638_=_C639( C638 C639 ) C638_=_C711( C638 C711 ) C638_=_C923( C638 C923 ) C638_=_C924( C638 C924 ) C638_=_C925( C638 C925 ) \nC638_=_C926( C638 C926 ) C638_=_C927( C638 C927 ) C638_=_C928( C638 C928 ) C638_=_C929( C638 C929 ) C638_=_C930( C638 C930 ) C638_=_C931( C638 C931 ) \nC638_=_C932( C638 C932 ) C638_=_C933( C638 C933 ) C638_=_C934( C638 C934 ) C638_=_C935( C638 C935 ) C638_=_C936( C638 C936 ) C638_=_C937( C638 C937 ) \nC638_=_C938( C638 C938 ) C638_=_C939( C638 C939 ) C638_=_C940( C638 C940 ) C638_=_C941( C638 C941 ) C638_=_C942( C638 C942 ) C638_=_C943( C638 C943 ) \nC638_=_C944( C638 C944 ) C638_=_C945( C638 C945 ) C638_=_C946( C638 C946 ) C639_=_C713( C639 C713 ) C639_=_C923( C639 C923 ) C639_=_C1141( C639 C1141 ) \nC639_=_C1142( C639 C1142 ) C639_=_C1143( C639 C1143 ) C639_=_C1144( C639 C1144 ) C639_=_C1145( C639 C1145 ) C639_=_C1146( C639 C1146 ) C639_=_C1147( C639 C1147 ) \nC639_=_C1148( C639 C1148 ) C639_=_C1149( C639 C1149 ) C639_=_C1150( C639 C1150 ) C639_=_C1151( C639 C1151 ) C639_=_C1152( C639 C1152 ) C639_=_C1153( C639 C1153 ) \nC639_=_C1154( C639 C1154 ) C639_=_C1155( C639 C1155 ) C639_=_C1156( C639 C1156 ) C639_=_C1157( C639 C1157 ) C639_=_C1158( C639 C1158 ) C639_=_C1159( C639 C1159 ) \nC639_=_C1160( C639 C1160 ) C639_=_C1161( C639 C1161 ) C639_=_C1162( C639 C1162 ) C639_=_C1163( C639 C1163 ) C639_=_C1164( C639 C1164 ) C711_=_C713(</w:t>
      </w:r>
    </w:p>
    <w:p>
      <w:pPr>
        <w:pStyle w:val="PreformattedText"/>
        <w:bidi w:val="0"/>
        <w:spacing w:before="0" w:after="0"/>
        <w:jc w:val="left"/>
        <w:rPr/>
      </w:pPr>
      <w:r>
        <w:rPr/>
        <w:t xml:space="preserve"> </w:t>
      </w:r>
      <w:r>
        <w:rPr/>
        <w:t>C711 C713 ) \nC711_=_C923( C711 C923 ) C711_=_C924( C711 C924 ) C711_=_C925( C711 C925 ) C711_=_C926( C711 C926 ) C711_=_C927( C711 C927 ) C711_=_C928( C711 C928 ) \nC711_=_C929( C711 C929 ) C711_=_C930( C711 C930 ) C711_=_C931( C711 C931 ) C711_=_C932( C711 C932 ) C711_=_C933( C711 C933 ) C711_=_C934( C711 C934 ) \nC711_=_C935( C711 C935 ) C711_=_C936( C711 C936 ) C711_=_C937( C711 C937 ) C711_=_C938( C711 C938 ) C711_=_C939( C711 C939 ) C711_=_C940( C711 C940 ) \nC711_=_C941( C711 C941 ) C711_=_C942( C711 C942 ) C711_=_C943( C711 C943 ) C711_=_C944( C711 C944 ) C711_=_C945( C711 C945 ) C711_=_C946( C711 C946 ) \nC713_=_C923( C713 C923 ) C713_=_C1141( C713 C1141 ) C713_=_C1142( C713 C1142 ) C713_=_C1143( C713 C1143 ) C713_=_C1144( C713 C1144 ) C713_=_C1145( C713 C1145 ) \nC713_=_C1146( C713 C1146 ) C713_=_C1147( C713 C1147 ) C713_=_C1148( C713 C1148 ) C713_=_C1149( C713 C1149 ) C713_=_C1150( C713 C1150 ) C713_=_C1151( C713 C1151 ) \nC713_=_C1152( C713 C1152 ) C713_=_C1153( C713 C1153 ) C713_=_C1154( C713 C1154 ) C713_=_C1155( C713 C1155 ) C713_=_C1156( C713 C1156 ) C713_=_C1157( C713 C1157 ) \nC713_=_C1158( C713 C1158 ) C713_=_C1159( C713 C1159 ) C713_=_C1160( C713 C1160 ) C713_=_C1161( C713 C1161 ) C713_=_C1162( C713 C1162 ) C713_=_C1163( C713 C1163 ) \nC713_=_C1164( C713 C1164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939( C923 C939 ) C923_=_C940( C923 C940 ) \nC923_=_C941( C923 C941 ) C923_=_C942( C923 C942 ) C923_=_C943( C923 C943 ) C923_=_C944( C923 C944 ) C923_=_C945( C923 C945 ) C923_=_C946( C923 C946 ) \nC923_=_C1141( C923 C1141 ) C923_=_C1142( C923 C1142 ) C923_=_C1143( C923 C1143 ) C923_=_C1144( C923 C1144 ) C923_=_C1145( C923 C1145 ) C923_=_C1146( C923 C1146 ) \nC923_=_C1147( C923 C1147 ) C923_=_C1148( C923 C1148 ) C923_=_C1149( C923 C1149 ) C923_=_C1150( C923 C1150 ) C923_=_C1151( C923 C1151 ) C923_=_C1152( C923 C1152 ) \nC923_=_C1153( C923 C1153 ) C923_=_C1154( C923 C1154 ) C923_=_C1155( C923 C1155 ) C923_=_C1156( C923 C1156 ) C923_=_C1157( C923 C1157 ) C923_=_C1158( C923 C1158 ) \nC923_=_C1159( C923 C1159 ) C923_=_C1160( C923 C1160 ) C923_=_C1161( C923 C1161 ) C923_=_C1162( C923 C1162 ) C923_=_C1163( C923 C1163 ) C923_=_C1164( C923 C1164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39( C924 C939 ) C924_=_C940( C924 C940 ) C924_=_C941( C924 C941 ) C924_=_C942( C924 C942 ) \nC924_=_C943( C924 C943 ) C924_=_C944( C924 C944 ) C924_=_C945( C924 C945 ) C924_=_C946( C924 C946 ) C924_=_C1141( C924 C1141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1142( C925 C1142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1144( C927 C1144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1146( C928 C1146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1147( C930 C1147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1148( C931 C1148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1149( C932 C1149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1151( C933 C1151 ) C934_=_C935( C934 C935 ) C934_=_C936( C934 C936 ) C934_=_C937( C934 C937 ) \nC934_=_C938( C934 C938 ) C934_=_C939( C934 C939 ) C934_=_C940( C934 C940 ) C934_=_C941( C934 C941 ) C934_=_C942( C934 C942 ) C934_=_C943( C934 C943 ) \nC934_=_C944( C934 C944 ) C934_=_C945( C934 C945 ) C934_=_C946( C934 C946 ) C935_=_C936( C935 C936 ) C935_=_C937( C935 C937 ) C935_=_C938( C935 C938 ) \nC935_=_C939( C935 C939 ) C935_=_C940( C935 C940 ) C935_=_C941( C935 C941 ) C935_=_C942( C935 C942 ) C935_=_C943( C935 C943 ) C935_=_C944( C935 C944 ) \nC935_=_C945( C935 C945 ) C935_=_C946( C935 C946 ) C936_=_C937( C936 C937 ) C936_=_C938( C936 C938 ) C936_=_C939( C936 C939 ) C936_=_C940( C936 C940 ) \nC936_=_C941( C936 C941 ) C936_=_C942( C936 C942 ) C936_=_C943( C936 C943 ) C936_=_C944( C936 C944 ) C936_=_C945( C936 C945 ) C936_=_C946( C936 C946 ) \nC936_=_C1153( C936 C1153 ) C937_=_C938( C937 C938 ) C937_=_C939( C937 C939 ) C937_=_C940( C937 C940 ) C937_=_C941( C937 C941 ) C937_=_C942( C937 C942 ) \nC937_=_C943( C937 C943 ) C937_=_C944( C937 C944 ) C937_=_C945( C937 C945 ) C937_=_C946( C937 C946 ) C937_=_C1154( C937 C1154 ) C938_=_C939( C938 C939 ) \nC938_=_C940( C938 C940 ) C938_=_C941( C938 C941 ) C938_=_C942( C938 C942 ) C938_=_C943( C938 C943 ) C938_=_C944( C938 C944 ) C938_=_C945( C938 C945 ) \nC938_=_C946( C938 C946 ) C938_=_C1155( C938 C1155 ) C939_=_C940( C939 C940 ) C939_=_C941( C939 C941 ) C939_=_C942( C939 C942 ) C939_=_C943( C939 C943 ) \nC939_=_C944( C939 C944 ) C939_=_C945( C939 C945 ) C939_=_C946( C939 C946 ) C940_=_C941( C940 C941 ) C940_=_C942( C940 C942 ) C940_=_C943( C940 C943 ) \nC940_=_C944( C940 C944 ) C940_=_C945( C940 C945 ) C940_=_C946( C940 C946 ) C940_=_C1157( C940 C1157 ) C941_=_C942( C941 C942 ) C941_=_C943( C941 C943 ) \nC941_=_C944( C941 C944 ) C941_=_C945( C941 C945 ) C941_=_C946( C941 C946 ) C942_=_C943( C942 C943 ) C942_=_C944( C942 C944 ) C942_=_C945( C942 C945 ) \nC942_=_C946( C942 C946 ) C943_=_C944( C943 C944 ) C943_=_C945( C943 C945 ) C943_=_C946( C943 C946 ) C943_=_C1160( C943 C1160 ) C944_=_C945( C944 C945 ) \nC944_=_C946( C944 C946 ) C945_=_C946( C945 C946 ) C946_=_C1164( C946 C1164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w:t>
      </w:r>
    </w:p>
    <w:p>
      <w:pPr>
        <w:pStyle w:val="PreformattedText"/>
        <w:bidi w:val="0"/>
        <w:spacing w:before="0" w:after="0"/>
        <w:jc w:val="left"/>
        <w:rPr/>
      </w:pPr>
      <w:r>
        <w:rPr/>
        <w:t xml:space="preserve"> </w:t>
      </w:r>
      <w:r>
        <w:rPr/>
        <w:t>C1141 C1161 ) C1141_=_C1162( C1141 C1162 ) \nC1141_=_C1163( C1141 C1163 ) C1141_=_C1164( C1141 C1164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2( C1142 C1162 ) C1142_=_C1163( C1142 C1163 ) C1142_=_C1164( C1142 C1164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161( C1143 C1161 ) \nC1143_=_C1162( C1143 C1162 ) C1143_=_C1163( C1143 C1163 ) C1143_=_C1164( C1143 C1164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4_=_C1164( C1144 C1164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2( C1145 C1162 ) C1145_=_C1163( C1145 C1163 ) C1145_=_C1164( C1145 C1164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7_=_C1164( C1147 C1164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4_=_C1155( C1154 C1155 ) C1154_=_C1156( C1154 C1156 ) C1154_=_C1157( C1154 C1157 ) C1154_=_C1158( C1154 C1158 ) \nC1154_=_C1159( C1154 C1159 ) C1154_=_C1160( C1154 C1160 ) C1154_=_C1161( C1154 C1161 ) C1154_=_C1162( C1154 C1162 ) C1154_=_C1163( C1154 C1163 ) C1154_=_C1164( C1154 C1164 ) \nC1155_=_C1156( C1155 C1156 ) C1155_=_C1157( C1155 C1157 ) C1155_=_C1158( C1155 C1158 ) C1155_=_C1159( C1155 C1159 ) C1155_=_C1160( C1155 C1160 ) C1155_=_C1161( C1155 C1161 ) \nC1155_=_C1162( C1155 C1162 ) C1155_=_C1163( C1155 C1163 ) C1155_=_C1164( C1155 C1164 ) C1156_=_C1157( C1156 C1157 ) C1156_=_C1158( C1156 C1158 ) C1156_=_C1159( C1156 C1159 ) \nC1156_=_C1160( C1156 C1160 ) C1156_=_C1161( C1156 C1161 ) C1156_=_C1162( C1156 C1162 ) C1156_=_C1163( C1156 C1163 ) C1156_=_C1164( C1156 C1164 ) C1157_=_C1158( C1157 C1158 ) \nC1157_=_C1159( C1157 C1159 ) C1157_=_C1160( C1157 C1160 ) C1157_=_C1161( C1157 C1161 ) C1157_=_C1162( C1157 C1162 ) C1157_=_C1163( C1157 C1163 ) C1157_=_C1164( C1157 C1164 ) \nC1158_=_C1159( C1158 C1159 ) C1158_=_C1160( C1158 C1160 ) C1158_=_C1161( C1158 C1161 ) C1158_=_C1162( C1158 C1162 ) C1158_=_C1163( C1158 C1163 ) C1158_=_C1164( C1158 C1164 ) \nC1159_=_C1160( C1159 C1160 ) C1159_=_C1161( C1159 C1161 ) C1159_=_C1162( C1159 C1162 ) C1159_=_C1163( C1159 C1163 ) C1159_=_C1164( C1159 C1164 ) C1160_=_C1161( C1160 C1161 ) \nC1160_=_C1162( C1160 C1162 ) C1160_=_C1163( C1160 C1163 ) C1160_=_C1164( C1160 C1164 ) C1161_=_C1162( C1161 C1162 ) C1161_=_C1163( C1161 C1163 ) C1161_=_C1164( C1161 C1164 ) \nC1162_=_C1163( C1162 C1163 ) C1162_=_C1164( C1162 C1164 ) C1163_=_C1164( C1163 C1164 ) "];245-&gt;339[label="51: C638 C639 C711 C713 C924 \nC925 C926 C927 C928 C929 C930 \nC931 C932 C933 C934 C935 C936 \nC937 C938 C939 C940 C941 C942 \nC943 C944 C945 C946 C1141 C1142 \nC1143 C1144 C1145 C1146 C1147 C1148 \nC1149 C1150 C1151 C1152 C1153 C1154 \nC1155 C1156 C1157 C1158 C1159 C1160 \nC1161 C1162 C1163 C1164 \n641: C638_=_C639 ,C638_=_C711 ,C638_=_C924 ,C638_=_C925 ,C638_=_C926 ,\nC638_=_C927 ,C638_=_C928 ,C638_=_C929 ,C638_=_C930 ,C638_=_C931 ,C638_=_C932 ,\nC638_=_C933 ,C638_=_C934 ,C638_=_C935 ,C638_=_C936 ,C638_=_C937 ,C638_=_C938 ,\nC638_=_C939 ,C638_=_C940 ,C638_=_C941 ,C638_=_C942 ,C638_=_C943 ,C638_=_C944 ,\nC638_=_C945 ,C638_=_C946 ,C639_=_C713 ,C639_=_C1141 ,C639_=_C1142 ,C639_=_C1143 ,\nC639_=_C1144 ,C639_=_C1145 ,C639_=_C1146 ,C639_=_C1147 ,C639_=_C1148 ,C639_=_C1149 ,\nC639_=_C1150 ,C639_=_C1151 ,C639_=_C1152 ,C639_=_C1153 ,C639_=_C1154 ,C639_=_C1155 ,\nC639_=_C1156 ,C639_=_C1157 ,C639_=_C1158 ,C639_=_C1159 ,C639_=_C1160 ,C639_=_C1161 ,\nC639_=_C1162 ,C639_=_C1163 ,C639_=_C1164 ,C711_=_C713 ,C711_=_C924 ,C711_=_C925 ,\nC711_=_C926 ,C711_=_C927 ,C711_=_C928 ,C711_=_C929 ,C711_=_C930 ,C711_=_C931 ,\nC711_=_C932 ,C711_=_C933 ,C711_=_C934 ,C711_=_C935 ,C711_=_C936 ,C711_=_C937 ,\nC711_=_C938 ,C711_=_C939 ,C711_=_C940 ,C711_=_C941 ,C711_=_C942 ,C711_=_C943 ,\nC711_=_C944 ,C711_=_C945 ,C711_=_C946 ,C713_=_C1141 ,C713_=_C1142 ,C713_=_C1143 ,\nC713_=_C1144 ,C713_=_C1145 ,C713_=_C1146 ,C713_=_C1147 ,C713_=_C1148 ,C713_=_C1149 ,\nC713_=_C1150 ,C713_=_C1151 ,C713_=_C1152 ,C713_=_C1153 ,C713_=_C1154 ,C713_=_C1155 ,\nC713_=_C1156 ,C713_=_C1157 ,C713_=_C1158 ,C713_=_C1159 ,C713_=_C1160 ,C713_=_C1161 ,\nC713_=_C1162 ,C713_=_C1163 ,C713_=_C1164 ,C924_=_C925 ,C924_=_C926 ,C924_=_C927 ,\nC924_=_C928 ,C924_=_C929 ,C924_=_C930 ,C924_=_C931 ,C924_=_C932 ,C924_=_C933 ,\nC924_=_C934 ,C924_=_C935 ,C924_=_C936 ,C924_=_C937 ,C924_=_C938 ,C924_=_C939 ,\nC924_=_C940 ,C924_=_C941 ,C924_=_C942 ,C924_=_C943 ,C924_=_C944 ,C924_=_C945 ,\nC924_=_C946 ,C924_=_C1141 ,C925_=_C926 ,C925_=_C927 ,C925_=_C928 ,C925_=_C929 ,\nC925_=_C930 ,C925_=_C931 ,C925_=_C932 ,C925_=_C933 ,C925_=_C934 ,C925_=_C935 ,\nC925_=_C936 ,C925_=_C937 ,C925_=_C938 ,C925_=_C939 ,C925_=_C940 ,C925_=_C941 ,\nC925_=_C942 ,C925_=_C943 ,C925_=_C944 ,C925_=_C945 ,C925_=_C946 ,C925_=_C1142 ,\nC926_=_C927 ,C926_=_C928 ,C926_=_C929 ,C926_=_C930 ,C926_=_C931 ,C926_=_C932 ,\nC926_=_C933 ,C926_=_C934</w:t>
      </w:r>
    </w:p>
    <w:p>
      <w:pPr>
        <w:pStyle w:val="PreformattedText"/>
        <w:bidi w:val="0"/>
        <w:spacing w:before="0" w:after="0"/>
        <w:jc w:val="left"/>
        <w:rPr/>
      </w:pPr>
      <w:r>
        <w:rPr/>
        <w:t xml:space="preserve"> </w:t>
      </w:r>
      <w:r>
        <w:rPr/>
        <w:t>,C926_=_C935 ,C926_=_C936 ,C926_=_C937 ,C926_=_C938 ,\nC926_=_C939 ,C926_=_C940 ,C926_=_C941 ,C926_=_C942 ,C926_=_C943 ,C926_=_C944 ,\nC926_=_C945 ,C926_=_C946 ,C927_=_C928 ,C927_=_C929 ,C927_=_C930 ,C927_=_C931 ,\nC927_=_C932 ,C927_=_C933 ,C927_=_C934 ,C927_=_C935 ,C927_=_C936 ,C927_=_C937 ,\nC927_=_C938 ,C927_=_C939 ,C927_=_C940 ,C927_=_C941 ,C927_=_C942 ,C927_=_C943 ,\nC927_=_C944 ,C927_=_C945 ,C927_=_C946 ,C927_=_C1144 ,C928_=_C929 ,C928_=_C930 ,\nC928_=_C931 ,C928_=_C932 ,C928_=_C933 ,C928_=_C934 ,C928_=_C935 ,C928_=_C936 ,\nC928_=_C937 ,C928_=_C938 ,C928_=_C939 ,C928_=_C940 ,C928_=_C941 ,C928_=_C942 ,\nC928_=_C943 ,C928_=_C944 ,C928_=_C945 ,C928_=_C946 ,C928_=_C1146 ,C929_=_C930 ,\nC929_=_C931 ,C929_=_C932 ,C929_=_C933 ,C929_=_C934 ,C929_=_C935 ,C929_=_C936 ,\nC929_=_C937 ,C929_=_C938 ,C929_=_C939 ,C929_=_C940 ,C929_=_C941 ,C929_=_C942 ,\nC929_=_C943 ,C929_=_C944 ,C929_=_C945 ,C929_=_C946 ,C930_=_C931 ,C930_=_C932 ,\nC930_=_C933 ,C930_=_C934 ,C930_=_C935 ,C930_=_C936 ,C930_=_C937 ,C930_=_C938 ,\nC930_=_C939 ,C930_=_C940 ,C930_=_C941 ,C930_=_C942 ,C930_=_C943 ,C930_=_C944 ,\nC930_=_C945 ,C930_=_C946 ,C930_=_C1147 ,C931_=_C932 ,C931_=_C933 ,C931_=_C934 ,\nC931_=_C935 ,C931_=_C936 ,C931_=_C937 ,C931_=_C938 ,C931_=_C939 ,C931_=_C940 ,\nC931_=_C941 ,C931_=_C942 ,C931_=_C943 ,C931_=_C944 ,C931_=_C945 ,C931_=_C946 ,\nC931_=_C1148 ,C932_=_C933 ,C932_=_C934 ,C932_=_C935 ,C932_=_C936 ,C932_=_C937 ,\nC932_=_C938 ,C932_=_C939 ,C932_=_C940 ,C932_=_C941 ,C932_=_C942 ,C932_=_C943 ,\nC932_=_C944 ,C932_=_C945 ,C932_=_C946 ,C932_=_C1149 ,C933_=_C934 ,C933_=_C935 ,\nC933_=_C936 ,C933_=_C937 ,C933_=_C938 ,C933_=_C939 ,C933_=_C940 ,C933_=_C941 ,\nC933_=_C942 ,C933_=_C943 ,C933_=_C944 ,C933_=_C945 ,C933_=_C946 ,C933_=_C1151 ,\nC934_=_C935 ,C934_=_C936 ,C934_=_C937 ,C934_=_C938 ,C934_=_C939 ,C934_=_C940 ,\nC934_=_C941 ,C934_=_C942 ,C934_=_C943 ,C934_=_C944 ,C934_=_C945 ,C934_=_C946 ,\nC935_=_C936 ,C935_=_C937 ,C935_=_C938 ,C935_=_C939 ,C935_=_C940 ,C935_=_C941 ,\nC935_=_C942 ,C935_=_C943 ,C935_=_C944 ,C935_=_C945 ,C935_=_C946 ,C936_=_C937 ,\nC936_=_C938 ,C936_=_C939 ,C936_=_C940 ,C936_=_C941 ,C936_=_C942 ,C936_=_C943 ,\nC936_=_C944 ,C936_=_C945 ,C936_=_C946 ,C936_=_C1153 ,C937_=_C938 ,C937_=_C939 ,\nC937_=_C940 ,C937_=_C941 ,C937_=_C942 ,C937_=_C943 ,C937_=_C944 ,C937_=_C945 ,\nC937_=_C946 ,C937_=_C1154 ,C938_=_C939 ,C938_=_C940 ,C938_=_C941 ,C938_=_C942 ,\nC938_=_C943 ,C938_=_C944 ,C938_=_C945 ,C938_=_C946 ,C938_=_C1155 ,C939_=_C940 ,\nC939_=_C941 ,C939_=_C942 ,C939_=_C943 ,C939_=_C944 ,C939_=_C945 ,C939_=_C946 ,\nC940_=_C941 ,C940_=_C942 ,C940_=_C943 ,C940_=_C944 ,C940_=_C945 ,C940_=_C946 ,\nC940_=_C1157 ,C941_=_C942 ,C941_=_C943 ,C941_=_C944 ,C941_=_C945 ,C941_=_C946 ,\nC942_=_C943 ,C942_=_C944 ,C942_=_C945 ,C942_=_C946 ,C943_=_C944 ,C943_=_C945 ,\nC943_=_C946 ,C943_=_C1160 ,C944_=_C945 ,C944_=_C946 ,C945_=_C946 ,C946_=_C1164 ,\nC1141_=_C1142 ,C1141_=_C1143 ,C1141_=_C1144 ,C1141_=_C1145 ,C1141_=_C1146 ,C1141_=_C1147 ,\nC1141_=_C1148 ,C1141_=_C1149 ,C1141_=_C1150 ,C1141_=_C1151 ,C1141_=_C1152 ,C1141_=_C1153 ,\nC1141_=_C1154 ,C1141_=_C1155 ,C1141_=_C1156 ,C1141_=_C1157 ,C1141_=_C1158 ,C1141_=_C1159 ,\nC1141_=_C1160 ,C1141_=_C1161 ,C1141_=_C1162 ,C1141_=_C1163 ,C1141_=_C1164 ,C1142_=_C1143 ,\nC1142_=_C1144 ,C1142_=_C1145 ,C1142_=_C1146 ,C1142_=_C1147 ,C1142_=_C1148 ,C1142_=_C1149 ,\nC1142_=_C1150 ,C1142_=_C1151 ,C1142_=_C1152 ,C1142_=_C1153 ,C1142_=_C1154 ,C1142_=_C1155 ,\nC1142_=_C1156 ,C1142_=_C1157 ,C1142_=_C1158 ,C1142_=_C1159 ,C1142_=_C1160 ,C1142_=_C1161 ,\nC1142_=_C1162 ,C1142_=_C1163 ,C1142_=_C1164 ,C1143_=_C1144 ,C1143_=_C1145 ,C1143_=_C1146 ,\nC1143_=_C1147 ,C1143_=_C1148 ,C1143_=_C1149 ,C1143_=_C1150 ,C1143_=_C1151 ,C1143_=_C1152 ,\nC1143_=_C1153 ,C1143_=_C1154 ,C1143_=_C1155 ,C1143_=_C1156 ,C1143_=_C1157 ,C1143_=_C1158 ,\nC1143_=_C1159 ,C1143_=_C1160 ,C1143_=_C1161 ,C1143_=_C1162 ,C1143_=_C1163 ,C1143_=_C1164 ,\nC1144_=_C1145 ,C1144_=_C1146 ,C1144_=_C1147 ,C1144_=_C1148 ,C1144_=_C1149 ,C1144_=_C1150 ,\nC1144_=_C1151 ,C1144_=_C1152 ,C1144_=_C1153 ,C1144_=_C1154 ,C1144_=_C1155 ,C1144_=_C1156 ,\nC1144_=_C1157 ,C1144_=_C1158 ,C1144_=_C1159 ,C1144_=_C1160 ,C1144_=_C1161 ,C1144_=_C1162 ,\nC1144_=_C1163 ,C1144_=_C1164 ,C1145_=_C1146 ,C1145_=_C1147 ,C1145_=_C1148 ,C1145_=_C1149 ,\nC1145_=_C1150 ,C1145_=_C1151 ,C1145_=_C1152 ,C1145_=_C1153 ,C1145_=_C1154 ,C1145_=_C1155 ,\nC1145_=_C1156 ,C1145_=_C1157 ,C1145_=_C1158 ,C1145_=_C1159 ,C1145_=_C1160 ,C1145_=_C1161 ,\nC1145_=_C1162 ,C1145_=_C1163 ,C1145_=_C1164 ,C1146_=_C1147 ,C1146_=_C1148 ,C1146_=_C1149 ,\nC1146_=_C1150 ,C1146_=_C1151 ,C1146_=_C1152 ,C1146_=_C1153 ,C1146_=_C1154 ,C1146_=_C1155 ,\nC1146_=_C1156 ,C1146_=_C1157 ,C1146_=_C1158 ,C1146_=_C1159 ,C1146_=_C1160 ,C1146_=_C1161 ,\nC1146_=_C1162 ,C1146_=_C1163 ,C1146_=_C1164 ,C1147_=_C1148 ,C1147_=_C1149 ,C1147_=_C1150 ,\nC1147_=_C1151 ,C1147_=_C1152 ,C1147_=_C1153 ,C1147_=_C1154 ,C1147_=_C1155 ,C1147_=_C1156 ,\nC1147_=_C1157 ,C1147_=_C1158 ,C1147_=_C1159 ,C1147_=_C1160 ,C1147_=_C1161 ,C1147_=_C1162 ,\nC1147_=_C1163 ,C1147_=_C1164 ,C1148_=_C1149 ,C1148_=_C1150 ,C1148_=_C1151 ,C1148_=_C1152 ,\nC1148_=_C1153 ,C1148_=_C1154 ,C1148_=_C1155 ,C1148_=_C1156 ,C1148_=_C1157 ,C1148_=_C1158 ,\nC1148_=_C1159 ,C1148_=_C1160 ,C1148_=_C1161 ,C1148_=_C1162 ,C1148_=_C1163 ,C1148_=_C1164 ,\nC1149_=_C1150 ,C1149_=_C1151 ,C1149_=_C1152 ,C1149_=_C1153 ,C1149_=_C1154 ,C1149_=_C1155 ,\nC1149_=_C1156 ,C1149_=_C1157 ,C1149_=_C1158 ,C1149_=_C1159 ,C1149_=_C1160 ,C1149_=_C1161 ,\nC1149_=_C1162 ,C1149_=_C1163 ,C1149_=_C1164 ,C1150_=_C1151 ,C1150_=_C1152 ,C1150_=_C1153 ,\nC1150_=_C1154 ,C1150_=_C1155 ,C1150_=_C1156 ,C1150_=_C1157 ,C1150_=_C1158 ,C1150_=_C1159 ,\nC1150_=_C1160 ,C1150_=_C1161 ,C1150_=_C1162 ,C1150_=_C1163 ,C1150_=_C1164 ,C1151_=_C1152 ,\nC1151_=_C1153 ,C1151_=_C1154 ,C1151_=_C1155 ,C1151_=_C1156 ,C1151_=_C1157 ,C1151_=_C1158 ,\nC1151_=_C1159 ,C1151_=_C1160 ,C1151_=_C1161 ,C1151_=_C1162 ,C1151_=_C1163 ,C1151_=_C1164 ,\nC1152_=_C1153 ,C1152_=_C1154 ,C1152_=_C1155 ,C1152_=_C1156 ,C1152_=_C1157 ,C1152_=_C1158 ,\nC1152_=_C1159 ,C1152_=_C1160 ,C1152_=_C1161 ,C1152_=_C1162 ,C1152_=_C1163 ,C1152_=_C1164 ,\nC1153_=_C1154 ,C1153_=_C1155 ,C1153_=_C1156 ,C1153_=_C1157 ,C1153_=_C1158 ,C1153_=_C1159 ,\nC1153_=_C1160 ,C1153_=_C1161 ,C1153_=_C1162 ,C1153_=_C1163 ,C1153_=_C1164 ,C1154_=_C1155 ,\nC1154_=_C1156 ,C1154_=_C1157 ,C1154_=_C1158 ,C1154_=_C1159 ,C1154_=_C1160 ,C1154_=_C1161 ,\nC1154_=_C1162 ,C1154_=_C1163 ,C1154_=_C1164 ,C1155_=_C1156 ,C1155_=_C1157 ,C1155_=_C1158 ,\nC1155_=_C1159 ,C1155_=_C1160 ,C1155_=_C1161 ,C1155_=_C1162 ,C1155_=_C1163 ,C1155_=_C1164 ,\nC1156_=_C1157 ,C1156_=_C1158 ,C1156_=_C1159 ,C1156_=_C1160 ,C1156_=_C1161 ,C1156_=_C1162 ,\nC1156_=_C1163 ,C1156_=_C1164 ,C1157_=_C1158 ,C1157_=_C1159 ,C1157_=_C1160 ,C1157_=_C1161 ,\nC1157_=_C1162 ,C1157_=_C1163 ,C1157_=_C1164 ,C1158_=_C1159 ,C1158_=_C1160 ,C1158_=_C1161 ,\nC1158_=_C1162 ,C1158_=_C1163 ,C1158_=_C1164 ,C1159_=_C1160 ,C1159_=_C1161 ,C1159_=_C1162 ,\nC1159_=_C1163 ,C1159_=_C1164 ,C1160_=_C1161 ,C1160_=_C1162 ,C1160_=_C1163 ,C1160_=_C1164 ,\nC1161_=_C1162 ,C1161_=_C1163 ,C1161_=_C1164 ,C1162_=_C1163 ,C1162_=_C1164 ,C1163_=_C1164 ,"];340[shape=box, label="id:340 level: 7\n53: C432 C494 C645 C649 C930 \nC933 C982 C1147 C1151 C1174 C1179 \nC1288 C1312 C1367 C1451 C1454 C1654 \nC1746 C1769 C2131 C2152 C2434 C2483 \nC2657 C2807 C2851 C2852 C2853 C2854 \nC2855 C2856 C2857 C2858 C2859 C2860 \nC2861 C2862 C2863 C2864 C2865 C2866 \nC2887 C2924 C3208 C3209 C3210 C3211 \nC3212 C3213 C3214 C3215 C3216 C3217 \n712: C432_=_C645( C432 C645 ) C432_=_C930( C432 C930 ) C432_=_C982( C432 C982 ) C432_=_C1147( C432 C1147 ) C432_=_C1174( C432 C1174 ) \nC432_=_C1288( C432 C1288 ) C432_=_C1312( C432 C1312 ) C432_=_C1451( C432 C1451 ) C432_=_C1654( C432 C1654 ) C432_=_C1769( C432 C1769 ) C432_=_C2851( C432 C2851 ) \nC432_=_C2852( C432 C2852 ) C432_=_C2853( C432 C2853 ) C432_=_C2854( C432 C2854 ) C432_=_C2855( C432 C2855 ) C432_=_C2856( C432 C2856 ) C432_=_C2857( C432 C2857 ) \nC432_=_C2858( C432 C2858 ) C432_=_C2859( C432 C2859 ) C432_=_C2860( C432 C2860 ) C432_=_C2861( C432 C2861 ) C432_=_C2862( C432 C2862 ) C432_=_C2863( C432 C2863 ) \nC432_=_C2864( C432 C2864 ) C432_=_C2865( C432 C2865 ) C432_=_C2866( C432 C2866 ) C494_=_C649( C494 C649 ) C494_=_C933( C494 C933 ) C494_=_C1151( C494 C1151 ) \nC494_=_C1179( C494 C1179 ) C494_=_C1367( C494 C1367 ) C494_=_C1454( C494 C1454 ) C494_=_C1746( C494 C1746 ) C494_=_C2131( C494 C2131 ) C494_=_C2152( C494 C2152 ) \nC494_=_C2434( C494 C2434 ) C494_=_C2483( C494 C2483 ) C494_=_C2657( C494 C2657 ) C494_=_C2807( C494 C2807 ) C494_=_C2853( C494 C2853 ) C494_=_C2887( C494 C2887 ) \nC494_=_C2924( C494 C2924 ) C494_=_C3208( C494 C3208 ) C494_=_C3209( C494 C3209 ) C494_=_C3210( C494 C3210 ) C494_=_C3211( C494 C3211 ) C494_=_C3212( C494 C3212 ) \nC494_=_C3213( C494 C3213 ) C494_=_C3214( C494 C3214 ) C494_=_C3215( C494 C3215 ) C494_=_C3216( C494 C3216 ) C494_=_C3217( C494 C3217 ) C645_=_C649( C645 C649 ) \nC645_=_C930( C645 C930 ) C645_=_C982( C645 C982 ) C645_=_C1147( C645 C1147 ) C645_=_C1174( C645 C1174 ) C645_=_C1288( C645 C1288 ) C645_=_C1312( C645 C1312 ) \nC645_=_C1451( C645 C1451 ) C645_=_C1654( C645 C1654 ) C645_=_C1769( C645 C1769 ) C645_=_C2851( C645 C2851 ) C645_=_C2852( C645 C2852 ) C645_=_C2853( C645 C2853 ) \nC645_=_C2854( C645 C2854 ) C645_=_C2855( C645 C2855 ) C645_=_C2856( C645 C2856 ) C645_=_C2857( C645 C2857 ) C645_=_C2858( C645 C2858 ) C645_=_C2859( C645 C2859 ) \nC645_=_C2860( C645 C2860 ) C645_=_C2861( C645 C2861 ) C645_=_C2862( C645 C2862 ) C645_=_C2863( C645 C2863 ) C645_=_C2864( C645 C2864 ) C645_=_C2865( C645 C2865 ) \nC645_=_C2866( C645 C2866 ) C649_=_C933( C649 C933 ) C649_=_C1151( C649 C1151 ) C649_=_C1179( C649 C1179 ) C649_=_C1367( C649 C1367 ) C649_=_C1454( C649 C1454 ) \nC649_=_C1746( C649 C1746 ) C649_=_C2131( C649 C2131 ) C649_=_C2152( C649 C2152 ) C649_=_C2434( C649 C2434 ) C649_=_C2483( C649 C2483 ) C649_=_C2657( C649 C2657 ) \nC649_=_C2807(</w:t>
      </w:r>
    </w:p>
    <w:p>
      <w:pPr>
        <w:pStyle w:val="PreformattedText"/>
        <w:bidi w:val="0"/>
        <w:spacing w:before="0" w:after="0"/>
        <w:jc w:val="left"/>
        <w:rPr/>
      </w:pPr>
      <w:r>
        <w:rPr/>
        <w:t xml:space="preserve"> </w:t>
      </w:r>
      <w:r>
        <w:rPr/>
        <w:t>C649 C2807 ) C649_=_C2853( C649 C2853 ) C649_=_C2887( C649 C2887 ) C649_=_C2924( C649 C2924 ) C649_=_C3208( C649 C3208 ) C649_=_C3209( C649 C3209 ) \nC649_=_C3210( C649 C3210 ) C649_=_C3211( C649 C3211 ) C649_=_C3212( C649 C3212 ) C649_=_C3213( C649 C3213 ) C649_=_C3214( C649 C3214 ) C649_=_C3215( C649 C3215 ) \nC649_=_C3216( C649 C3216 ) C649_=_C3217( C649 C3217 ) C930_=_C933( C930 C933 ) C930_=_C982( C930 C982 ) C930_=_C1147( C930 C1147 ) C930_=_C1174( C930 C1174 ) \nC930_=_C1288( C930 C1288 ) C930_=_C1312( C930 C1312 ) C930_=_C1451( C930 C1451 ) C930_=_C1654( C930 C1654 ) C930_=_C1769( C930 C1769 ) C930_=_C2851( C930 C2851 ) \nC930_=_C2852( C930 C2852 ) C930_=_C2853( C930 C2853 ) C930_=_C2854( C930 C2854 ) C930_=_C2855( C930 C2855 ) C930_=_C2856( C930 C2856 ) C930_=_C2857( C930 C2857 ) \nC930_=_C2858( C930 C2858 ) C930_=_C2859( C930 C2859 ) C930_=_C2860( C930 C2860 ) C930_=_C2861( C930 C2861 ) C930_=_C2862( C930 C2862 ) C930_=_C2863( C930 C2863 ) \nC930_=_C2864( C930 C2864 ) C930_=_C2865( C930 C2865 ) C930_=_C2866( C930 C2866 ) C933_=_C1151( C933 C1151 ) C933_=_C1179( C933 C1179 ) C933_=_C1367( C933 C1367 ) \nC933_=_C1454( C933 C1454 ) C933_=_C1746( C933 C1746 ) C933_=_C2131( C933 C2131 ) C933_=_C2152( C933 C2152 ) C933_=_C2434( C933 C2434 ) C933_=_C2483( C933 C2483 ) \nC933_=_C2657( C933 C2657 ) C933_=_C2807( C933 C2807 ) C933_=_C2853( C933 C2853 ) C933_=_C2887( C933 C2887 ) C933_=_C2924( C933 C2924 ) C933_=_C3208( C933 C3208 ) \nC933_=_C3209( C933 C3209 ) C933_=_C3210( C933 C3210 ) C933_=_C3211( C933 C3211 ) C933_=_C3212( C933 C3212 ) C933_=_C3213( C933 C3213 ) C933_=_C3214( C933 C3214 ) \nC933_=_C3215( C933 C3215 ) C933_=_C3216( C933 C3216 ) C933_=_C3217( C933 C3217 ) C982_=_C1147( C982 C1147 ) C982_=_C1174( C982 C1174 ) C982_=_C1288( C982 C1288 ) \nC982_=_C1312( C982 C1312 ) C982_=_C1451( C982 C1451 ) C982_=_C1654( C982 C1654 ) C982_=_C1769( C982 C1769 ) C982_=_C2851( C982 C2851 ) C982_=_C2852( C982 C2852 ) \nC982_=_C2853( C982 C2853 ) C982_=_C2854( C982 C2854 ) C982_=_C2855( C982 C2855 ) C982_=_C2856( C982 C2856 ) C982_=_C2857( C982 C2857 ) C982_=_C2858( C982 C2858 ) \nC982_=_C2859( C982 C2859 ) C982_=_C2860( C982 C2860 ) C982_=_C2861( C982 C2861 ) C982_=_C2862( C982 C2862 ) C982_=_C2863( C982 C2863 ) C982_=_C2864( C982 C2864 ) \nC982_=_C2865( C982 C2865 ) C982_=_C2866( C982 C2866 ) C1147_=_C1151( C1147 C1151 ) C1147_=_C1174( C1147 C1174 ) C1147_=_C1288( C1147 C1288 ) C1147_=_C1312( C1147 C1312 ) \nC1147_=_C1451( C1147 C1451 ) C1147_=_C1654( C1147 C1654 ) C1147_=_C1769( C1147 C1769 ) C1147_=_C2851( C1147 C2851 ) C1147_=_C2852( C1147 C2852 ) C1147_=_C2853( C1147 C2853 ) \nC1147_=_C2854( C1147 C2854 ) C1147_=_C2855( C1147 C2855 ) C1147_=_C2856( C1147 C2856 ) C1147_=_C2857( C1147 C2857 ) C1147_=_C2858( C1147 C2858 ) C1147_=_C2859( C1147 C2859 ) \nC1147_=_C2860( C1147 C2860 ) C1147_=_C2861( C1147 C2861 ) C1147_=_C2862( C1147 C2862 ) C1147_=_C2863( C1147 C2863 ) C1147_=_C2864( C1147 C2864 ) C1147_=_C2865( C1147 C2865 ) \nC1147_=_C2866( C1147 C2866 ) C1151_=_C1179( C1151 C1179 ) C1151_=_C1367( C1151 C1367 ) C1151_=_C1454( C1151 C1454 ) C1151_=_C1746( C1151 C1746 ) C1151_=_C2131( C1151 C2131 ) \nC1151_=_C2152( C1151 C2152 ) C1151_=_C2434( C1151 C2434 ) C1151_=_C2483( C1151 C2483 ) C1151_=_C2657( C1151 C2657 ) C1151_=_C2807( C1151 C2807 ) C1151_=_C2853( C1151 C2853 ) \nC1151_=_C2887( C1151 C2887 ) C1151_=_C2924( C1151 C2924 ) C1151_=_C3208( C1151 C3208 ) C1151_=_C3209( C1151 C3209 ) C1151_=_C3210( C1151 C3210 ) C1151_=_C3211( C1151 C3211 ) \nC1151_=_C3212( C1151 C3212 ) C1151_=_C3213( C1151 C3213 ) C1151_=_C3214( C1151 C3214 ) C1151_=_C3215( C1151 C3215 ) C1151_=_C3216( C1151 C3216 ) C1151_=_C3217( C1151 C3217 ) \nC1174_=_C1179( C1174 C1179 ) C1174_=_C1288( C1174 C1288 ) C1174_=_C1312( C1174 C1312 ) C1174_=_C1451( C1174 C1451 ) C1174_=_C1654( C1174 C1654 ) C1174_=_C1769( C1174 C1769 ) \nC1174_=_C2851( C1174 C2851 ) C1174_=_C2852( C1174 C2852 ) C1174_=_C2853( C1174 C2853 ) C1174_=_C2854( C1174 C2854 ) C1174_=_C2855( C1174 C2855 ) C1174_=_C2856( C1174 C2856 ) \nC1174_=_C2857( C1174 C2857 ) C1174_=_C2858( C1174 C2858 ) C1174_=_C2859( C1174 C2859 ) C1174_=_C2860( C1174 C2860 ) C1174_=_C2861( C1174 C2861 ) C1174_=_C2862( C1174 C2862 ) \nC1174_=_C2863( C1174 C2863 ) C1174_=_C2864( C1174 C2864 ) C1174_=_C2865( C1174 C2865 ) C1174_=_C2866( C1174 C2866 ) C1179_=_C1367( C1179 C1367 ) C1179_=_C1454( C1179 C1454 ) \nC1179_=_C1746( C1179 C1746 ) C1179_=_C2131( C1179 C2131 ) C1179_=_C2152( C1179 C2152 ) C1179_=_C2434( C1179 C2434 ) C1179_=_C2483( C1179 C2483 ) C1179_=_C2657( C1179 C2657 ) \nC1179_=_C2807( C1179 C2807 ) C1179_=_C2853( C1179 C2853 ) C1179_=_C2887( C1179 C2887 ) C1179_=_C2924( C1179 C2924 ) C1179_=_C3208( C1179 C3208 ) C1179_=_C3209( C1179 C3209 ) \nC1179_=_C3210( C1179 C3210 ) C1179_=_C3211( C1179 C3211 ) C1179_=_C3212( C1179 C3212 ) C1179_=_C3213( C1179 C3213 ) C1179_=_C3214( C1179 C3214 ) C1179_=_C3215( C1179 C3215 ) \nC1179_=_C3216( C1179 C3216 ) C1179_=_C3217( C1179 C3217 ) C1288_=_C1312( C1288 C1312 ) C1288_=_C1451( C1288 C1451 ) C1288_=_C1654( C1288 C1654 ) C1288_=_C1769( C1288 C1769 ) \nC1288_=_C2851( C1288 C2851 ) C1288_=_C2852( C1288 C2852 ) C1288_=_C2853( C1288 C2853 ) C1288_=_C2854( C1288 C2854 ) C1288_=_C2855( C1288 C2855 ) C1288_=_C2856( C1288 C2856 ) \nC1288_=_C2857( C1288 C2857 ) C1288_=_C2858( C1288 C2858 ) C1288_=_C2859( C1288 C2859 ) C1288_=_C2860( C1288 C2860 ) C1288_=_C2861( C1288 C2861 ) C1288_=_C2862( C1288 C2862 ) \nC1288_=_C2863( C1288 C2863 ) C1288_=_C2864( C1288 C2864 ) C1288_=_C2865( C1288 C2865 ) C1288_=_C2866( C1288 C2866 ) C1312_=_C1451( C1312 C1451 ) C1312_=_C1654( C1312 C1654 ) \nC1312_=_C1769( C1312 C1769 ) C1312_=_C2851( C1312 C2851 ) C1312_=_C2852( C1312 C2852 ) C1312_=_C2853( C1312 C2853 ) C1312_=_C2854( C1312 C2854 ) C1312_=_C2855( C1312 C2855 ) \nC1312_=_C2856( C1312 C2856 ) C1312_=_C2857( C1312 C2857 ) C1312_=_C2858( C1312 C2858 ) C1312_=_C2859( C1312 C2859 ) C1312_=_C2860( C1312 C2860 ) C1312_=_C2861( C1312 C2861 ) \nC1312_=_C2862( C1312 C2862 ) C1312_=_C2863( C1312 C2863 ) C1312_=_C2864( C1312 C2864 ) C1312_=_C2865( C1312 C2865 ) C1312_=_C2866( C1312 C2866 ) C1367_=_C1454( C1367 C1454 ) \nC1367_=_C1746( C1367 C1746 ) C1367_=_C2131( C1367 C2131 ) C1367_=_C2152( C1367 C2152 ) C1367_=_C2434( C1367 C2434 ) C1367_=_C2483( C1367 C2483 ) C1367_=_C2657( C1367 C2657 ) \nC1367_=_C2807( C1367 C2807 ) C1367_=_C2853( C1367 C2853 ) C1367_=_C2887( C1367 C2887 ) C1367_=_C2924( C1367 C2924 ) C1367_=_C3208( C1367 C3208 ) C1367_=_C3209( C1367 C3209 ) \nC1367_=_C3210( C1367 C3210 ) C1367_=_C3211( C1367 C3211 ) C1367_=_C3212( C1367 C3212 ) C1367_=_C3213( C1367 C3213 ) C1367_=_C3214( C1367 C3214 ) C1367_=_C3215( C1367 C3215 ) \nC1367_=_C3216( C1367 C3216 ) C1367_=_C3217( C1367 C3217 ) C1451_=_C1454( C1451 C1454 ) C1451_=_C1654( C1451 C1654 ) C1451_=_C1769( C1451 C1769 ) C1451_=_C2851( C1451 C2851 ) \nC1451_=_C2852( C1451 C2852 ) C1451_=_C2853( C1451 C2853 ) C1451_=_C2854( C1451 C2854 ) C1451_=_C2855( C1451 C2855 ) C1451_=_C2856( C1451 C2856 ) C1451_=_C2857( C1451 C2857 ) \nC1451_=_C2858( C1451 C2858 ) C1451_=_C2859( C1451 C2859 ) C1451_=_C2860( C1451 C2860 ) C1451_=_C2861( C1451 C2861 ) C1451_=_C2862( C1451 C2862 ) C1451_=_C2863( C1451 C2863 ) \nC1451_=_C2864( C1451 C2864 ) C1451_=_C2865( C1451 C2865 ) C1451_=_C2866( C1451 C2866 ) C1454_=_C1746( C1454 C1746 ) C1454_=_C2131( C1454 C2131 ) C1454_=_C2152( C1454 C2152 ) \nC1454_=_C2434( C1454 C2434 ) C1454_=_C2483( C1454 C2483 ) C1454_=_C2657( C1454 C2657 ) C1454_=_C2807( C1454 C2807 ) C1454_=_C2853( C1454 C2853 ) C1454_=_C2887( C1454 C2887 ) \nC1454_=_C2924( C1454 C2924 ) C1454_=_C3208( C1454 C3208 ) C1454_=_C3209( C1454 C3209 ) C1454_=_C3210( C1454 C3210 ) C1454_=_C3211( C1454 C3211 ) C1454_=_C3212( C1454 C3212 ) \nC1454_=_C3213( C1454 C3213 ) C1454_=_C3214( C1454 C3214 ) C1454_=_C3215( C1454 C3215 ) C1454_=_C3216( C1454 C3216 ) C1454_=_C3217( C1454 C3217 ) C1654_=_C1769( C1654 C1769 ) \nC1654_=_C2851( C1654 C2851 ) C1654_=_C2852( C1654 C2852 ) C1654_=_C2853( C1654 C2853 ) C1654_=_C2854( C1654 C2854 ) C1654_=_C2855( C1654 C2855 ) C1654_=_C2856( C1654 C2856 ) \nC1654_=_C2857( C1654 C2857 ) C1654_=_C2858( C1654 C2858 ) C1654_=_C2859( C1654 C2859 ) C1654_=_C2860( C1654 C2860 ) C1654_=_C2861( C1654 C2861 ) C1654_=_C2862( C1654 C2862 ) \nC1654_=_C2863( C1654 C2863 ) C1654_=_C2864( C1654 C2864 ) C1654_=_C2865( C1654 C2865 ) C1654_=_C2866( C1654 C2866 ) C1746_=_C2131( C1746 C2131 ) C1746_=_C2152( C1746 C2152 ) \nC1746_=_C2434( C1746 C2434 ) C1746_=_C2483( C1746 C2483 ) C1746_=_C2657( C1746 C2657 ) C1746_=_C2807( C1746 C2807 ) C1746_=_C2853( C1746 C2853 ) C1746_=_C2887( C1746 C2887 ) \nC1746_=_C2924( C1746 C2924 ) C1746_=_C3208( C1746 C3208 ) C1746_=_C3209( C1746 C3209 ) C1746_=_C3210( C1746 C3210 ) C1746_=_C3211( C1746 C3211 ) C1746_=_C3212( C1746 C3212 ) \nC1746_=_C3213( C1746 C3213 ) C1746_=_C3214( C1746 C3214 ) C1746_=_C3215( C1746 C3215 ) C1746_=_C3216( C1746 C3216 ) C1746_=_C3217( C1746 C3217 ) C1769_=_C2851( C1769 C2851 ) \nC1769_=_C2852( C1769 C2852 ) C1769_=_C2853( C1769 C2853 ) C1769_=_C2854( C1769 C2854 ) C1769_=_C2855( C1769 C2855 ) C1769_=_C2856( C1769 C2856 ) C1769_=_C2857( C1769 C2857 ) \nC1769_=_C2858( C1769 C2858 ) C1769_=_C2859( C1769 C2859 ) C1769_=_C2860( C1769 C2860 ) C1769_=_C2861( C1769 C2861 ) C1769_=_C2862( C1769 C2862 ) C1769_=_C2863( C1769 C2863 ) \nC1769_=_C2864( C1769 C2864 ) C1769_=_C2865( C1769 C2865 ) C1769_=_C2866( C1769 C2866 ) C2131_=_C2152( C2131 C2152 ) C2131_=_C2434( C2131 C2434 ) C2131_=_C2483( C2131 C2483 ) \nC2131_=_C2657( C2131 C2657 ) C2131_=_C2807( C2131 C2807 ) C2131_=_C2853( C2131 C2853 ) C2131_=_C2887( C2131 C2887 ) C2131_=_C2924( C2131 C2924 ) C2131_=_C3208( C2131 C3208 ) \nC2131_=_C3209( C2131 C3209 ) C2131_=_C3210( C2131 C3210 ) C2131_=_C3211( C2131 C3211 ) C2131_=_C3212( C2131 C3212 ) C2131_=_C3213( C2131 C3213 ) C2131_=_C3214( C2131 C3214 ) \nC2131_=_C3215( C2131 C3215 ) C2131_=_C3216( C2131 C3216 )</w:t>
      </w:r>
    </w:p>
    <w:p>
      <w:pPr>
        <w:pStyle w:val="PreformattedText"/>
        <w:bidi w:val="0"/>
        <w:spacing w:before="0" w:after="0"/>
        <w:jc w:val="left"/>
        <w:rPr/>
      </w:pPr>
      <w:r>
        <w:rPr/>
        <w:t xml:space="preserve"> </w:t>
      </w:r>
      <w:r>
        <w:rPr/>
        <w:t>C2131_=_C3217( C2131 C3217 ) C2152_=_C2434( C2152 C2434 ) C2152_=_C2483( C2152 C2483 ) C2152_=_C2657( C2152 C2657 ) \nC2152_=_C2807( C2152 C2807 ) C2152_=_C2853( C2152 C2853 ) C2152_=_C2887( C2152 C2887 ) C2152_=_C2924( C2152 C2924 ) C2152_=_C3208( C2152 C3208 ) C2152_=_C3209( C2152 C3209 ) \nC2152_=_C3210( C2152 C3210 ) C2152_=_C3211( C2152 C3211 ) C2152_=_C3212( C2152 C3212 ) C2152_=_C3213( C2152 C3213 ) C2152_=_C3214( C2152 C3214 ) C2152_=_C3215( C2152 C3215 ) \nC2152_=_C3216( C2152 C3216 ) C2152_=_C3217( C2152 C3217 ) C2434_=_C2483( C2434 C2483 ) C2434_=_C2657( C2434 C2657 ) C2434_=_C2807( C2434 C2807 ) C2434_=_C2853( C2434 C2853 ) \nC2434_=_C2887( C2434 C2887 ) C2434_=_C2924( C2434 C2924 ) C2434_=_C3208( C2434 C3208 ) C2434_=_C3209( C2434 C3209 ) C2434_=_C3210( C2434 C3210 ) C2434_=_C3211( C2434 C3211 ) \nC2434_=_C3212( C2434 C3212 ) C2434_=_C3213( C2434 C3213 ) C2434_=_C3214( C2434 C3214 ) C2434_=_C3215( C2434 C3215 ) C2434_=_C3216( C2434 C3216 ) C2434_=_C3217( C2434 C3217 ) \nC2483_=_C2657( C2483 C2657 ) C2483_=_C2807( C2483 C2807 ) C2483_=_C2853( C2483 C2853 ) C2483_=_C2887( C2483 C2887 ) C2483_=_C2924( C2483 C2924 ) C2483_=_C3208( C2483 C3208 ) \nC2483_=_C3209( C2483 C3209 ) C2483_=_C3210( C2483 C3210 ) C2483_=_C3211( C2483 C3211 ) C2483_=_C3212( C2483 C3212 ) C2483_=_C3213( C2483 C3213 ) C2483_=_C3214( C2483 C3214 ) \nC2483_=_C3215( C2483 C3215 ) C2483_=_C3216( C2483 C3216 ) C2483_=_C3217( C2483 C3217 ) C2657_=_C2807( C2657 C2807 ) C2657_=_C2853( C2657 C2853 ) C2657_=_C2887( C2657 C2887 ) \nC2657_=_C2924( C2657 C2924 ) C2657_=_C3208( C2657 C3208 ) C2657_=_C3209( C2657 C3209 ) C2657_=_C3210( C2657 C3210 ) C2657_=_C3211( C2657 C3211 ) C2657_=_C3212( C2657 C3212 ) \nC2657_=_C3213( C2657 C3213 ) C2657_=_C3214( C2657 C3214 ) C2657_=_C3215( C2657 C3215 ) C2657_=_C3216( C2657 C3216 ) C2657_=_C3217( C2657 C3217 ) C2807_=_C2853( C2807 C2853 ) \nC2807_=_C2887( C2807 C2887 ) C2807_=_C2924( C2807 C2924 ) C2807_=_C3208( C2807 C3208 ) C2807_=_C3209( C2807 C3209 ) C2807_=_C3210( C2807 C3210 ) C2807_=_C3211( C2807 C3211 ) \nC2807_=_C3212( C2807 C3212 ) C2807_=_C3213( C2807 C3213 ) C2807_=_C3214( C2807 C3214 ) C2807_=_C3215( C2807 C3215 ) C2807_=_C3216( C2807 C3216 ) C2807_=_C3217( C2807 C3217 ) \nC2851_=_C2852( C2851 C2852 ) C2851_=_C2853( C2851 C2853 ) C2851_=_C2854( C2851 C2854 ) C2851_=_C2855( C2851 C2855 ) C2851_=_C2856( C2851 C2856 ) C2851_=_C2857( C2851 C2857 ) \nC2851_=_C2858( C2851 C2858 ) C2851_=_C2859( C2851 C2859 ) C2851_=_C2860( C2851 C2860 ) C2851_=_C2861( C2851 C2861 ) C2851_=_C2862( C2851 C2862 ) C2851_=_C2863( C2851 C2863 ) \nC2851_=_C2864( C2851 C2864 ) C2851_=_C2865( C2851 C2865 ) C2851_=_C2866( C2851 C2866 ) C2851_=_C2887( C2851 C2887 ) C2852_=_C2853( C2852 C2853 ) C2852_=_C2854( C2852 C2854 ) \nC2852_=_C2855( C2852 C2855 ) C2852_=_C2856( C2852 C2856 ) C2852_=_C2857( C2852 C2857 ) C2852_=_C2858( C2852 C2858 ) C2852_=_C2859( C2852 C2859 ) C2852_=_C2860( C2852 C2860 ) \nC2852_=_C2861( C2852 C2861 ) C2852_=_C2862( C2852 C2862 ) C2852_=_C2863( C2852 C2863 ) C2852_=_C2864( C2852 C2864 ) C2852_=_C2865( C2852 C2865 ) C2852_=_C2866( C2852 C2866 ) \nC2853_=_C2854( C2853 C2854 ) C2853_=_C2855( C2853 C2855 ) C2853_=_C2856( C2853 C2856 ) C2853_=_C2857( C2853 C2857 ) C2853_=_C2858( C2853 C2858 ) C2853_=_C2859( C2853 C2859 ) \nC2853_=_C2860( C2853 C2860 ) C2853_=_C2861( C2853 C2861 ) C2853_=_C2862( C2853 C2862 ) C2853_=_C2863( C2853 C2863 ) C2853_=_C2864( C2853 C2864 ) C2853_=_C2865( C2853 C2865 ) \nC2853_=_C2866( C2853 C2866 ) C2853_=_C2887( C2853 C2887 ) C2853_=_C2924( C2853 C2924 ) C2853_=_C3208( C2853 C3208 ) C2853_=_C3209( C2853 C3209 ) C2853_=_C3210( C2853 C3210 ) \nC2853_=_C3211( C2853 C3211 ) C2853_=_C3212( C2853 C3212 ) C2853_=_C3213( C2853 C3213 ) C2853_=_C3214( C2853 C3214 ) C2853_=_C3215( C2853 C3215 ) C2853_=_C3216( C2853 C3216 ) \nC2853_=_C3217( C2853 C3217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2866( C2854 C2866 ) C2854_=_C3208( C2854 C3208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3209( C2855 C3209 ) C2856_=_C2857( C2856 C2857 ) C2856_=_C2858( C2856 C2858 ) C2856_=_C2859( C2856 C2859 ) C2856_=_C2860( C2856 C2860 ) \nC2856_=_C2861( C2856 C2861 ) C2856_=_C2862( C2856 C2862 ) C2856_=_C2863( C2856 C2863 ) C2856_=_C2864( C2856 C2864 ) C2856_=_C2865( C2856 C2865 ) C2856_=_C2866( C2856 C2866 ) \nC2857_=_C2858( C2857 C2858 ) C2857_=_C2859( C2857 C2859 ) C2857_=_C2860( C2857 C2860 ) C2857_=_C2861( C2857 C2861 ) C2857_=_C2862( C2857 C2862 ) C2857_=_C2863( C2857 C2863 ) \nC2857_=_C2864( C2857 C2864 ) C2857_=_C2865( C2857 C2865 ) C2857_=_C2866( C2857 C2866 ) C2858_=_C2859( C2858 C2859 ) C2858_=_C2860( C2858 C2860 ) C2858_=_C2861( C2858 C2861 ) \nC2858_=_C2862( C2858 C2862 ) C2858_=_C2863( C2858 C2863 ) C2858_=_C2864( C2858 C2864 ) C2858_=_C2865( C2858 C2865 ) C2858_=_C2866( C2858 C2866 ) C2859_=_C2860( C2859 C2860 ) \nC2859_=_C2861( C2859 C2861 ) C2859_=_C2862( C2859 C2862 ) C2859_=_C2863( C2859 C2863 ) C2859_=_C2864( C2859 C2864 ) C2859_=_C2865( C2859 C2865 ) C2859_=_C2866( C2859 C2866 ) \nC2860_=_C2861( C2860 C2861 ) C2860_=_C2862( C2860 C2862 ) C2860_=_C2863( C2860 C2863 ) C2860_=_C2864( C2860 C2864 ) C2860_=_C2865( C2860 C2865 ) C2860_=_C2866( C2860 C2866 ) \nC2861_=_C2862( C2861 C2862 ) C2861_=_C2863( C2861 C2863 ) C2861_=_C2864( C2861 C2864 ) C2861_=_C2865( C2861 C2865 ) C2861_=_C2866( C2861 C2866 ) C2861_=_C3213( C2861 C3213 ) \nC2862_=_C2863( C2862 C2863 ) C2862_=_C2864( C2862 C2864 ) C2862_=_C2865( C2862 C2865 ) C2862_=_C2866( C2862 C2866 ) C2863_=_C2864( C2863 C2864 ) C2863_=_C2865( C2863 C2865 ) \nC2863_=_C2866( C2863 C2866 ) C2863_=_C3214( C2863 C3214 ) C2864_=_C2865( C2864 C2865 ) C2864_=_C2866( C2864 C2866 ) C2865_=_C2866( C2865 C2866 ) C2887_=_C2924( C2887 C2924 ) \nC2887_=_C3208( C2887 C3208 ) C2887_=_C3209( C2887 C3209 ) C2887_=_C3210( C2887 C3210 ) C2887_=_C3211( C2887 C3211 ) C2887_=_C3212( C2887 C3212 ) C2887_=_C3213( C2887 C3213 ) \nC2887_=_C3214( C2887 C3214 ) C2887_=_C3215( C2887 C3215 ) C2887_=_C3216( C2887 C3216 ) C2887_=_C3217( C2887 C3217 ) C2924_=_C3208( C2924 C3208 ) C2924_=_C3209( C2924 C3209 ) \nC2924_=_C3210( C2924 C3210 ) C2924_=_C3211( C2924 C3211 ) C2924_=_C3212( C2924 C3212 ) C2924_=_C3213( C2924 C3213 ) C2924_=_C3214( C2924 C3214 ) C2924_=_C3215( C2924 C3215 ) \nC2924_=_C3216( C2924 C3216 ) C2924_=_C3217( C2924 C3217 ) C3208_=_C3209( C3208 C3209 ) C3208_=_C3210( C3208 C3210 ) C3208_=_C3211( C3208 C3211 ) C3208_=_C3212( C3208 C3212 ) \nC3208_=_C3213( C3208 C3213 ) C3208_=_C3214( C3208 C3214 ) C3208_=_C3215( C3208 C3215 ) C3208_=_C3216( C3208 C3216 ) C3208_=_C3217( C3208 C3217 ) C3209_=_C3210( C3209 C3210 ) \nC3209_=_C3211( C3209 C3211 ) C3209_=_C3212( C3209 C3212 ) C3209_=_C3213( C3209 C3213 ) C3209_=_C3214( C3209 C3214 ) C3209_=_C3215( C3209 C3215 ) C3209_=_C3216( C3209 C3216 ) \nC3209_=_C3217( C3209 C3217 ) C3210_=_C3211( C3210 C3211 ) C3210_=_C3212( C3210 C3212 ) C3210_=_C3213( C3210 C3213 ) C3210_=_C3214( C3210 C3214 ) C3210_=_C3215( C3210 C3215 ) \nC3210_=_C3216( C3210 C3216 ) C3210_=_C3217( C3210 C3217 ) C3211_=_C3212( C3211 C3212 ) C3211_=_C3213( C3211 C3213 ) C3211_=_C3214( C3211 C3214 ) C3211_=_C3215( C3211 C3215 ) \nC3211_=_C3216( C3211 C3216 ) C3211_=_C3217( C3211 C3217 ) C3212_=_C3213( C3212 C3213 ) C3212_=_C3214( C3212 C3214 ) C3212_=_C3215( C3212 C3215 ) C3212_=_C3216( C3212 C3216 ) \nC3212_=_C3217( C3212 C3217 ) C3213_=_C3214( C3213 C3214 ) C3213_=_C3215( C3213 C3215 ) C3213_=_C3216( C3213 C3216 ) C3213_=_C3217( C3213 C3217 ) C3214_=_C3215( C3214 C3215 ) \nC3214_=_C3216( C3214 C3216 ) C3214_=_C3217( C3214 C3217 ) C3215_=_C3216( C3215 C3216 ) C3215_=_C3217( C3215 C3217 ) C3216_=_C3217( C3216 C3217 ) "];245-&gt;340[label="52: C432 C494 C645 C649 C930 \nC933 C982 C1147 C1151 C1174 C1179 \nC1288 C1312 C1367 C1451 C1454 C1654 \nC1746 C1769 C2131 C2152 C2434 C2483 \nC2657 C2807 C2851 C2852 C2854 C2855 \nC2856 C2857 C2858 C2859 C2860 C2861 \nC2862 C2863 C2864 C2865 C2866 C2887 \nC2924 C3208 C3209 C3210 C3211 C3212 \nC3213 C3214 C3215 C3216 C3217 \n660: C432_=_C645 ,C432_=_C930 ,C432_=_C982 ,C432_=_C1147 ,C432_=_C1174 ,\nC432_=_C1288 ,C432_=_C1312 ,C432_=_C1451 ,C432_=_C1654 ,C432_=_C1769 ,C432_=_C2851 ,\nC432_=_C2852 ,C432_=_C2854 ,C432_=_C2855 ,C432_=_C2856 ,C432_=_C2857 ,C432_=_C2858 ,\nC432_=_C2859 ,C432_=_C2860 ,C432_=_C2861 ,C432_=_C2862 ,C432_=_C2863 ,C432_=_C2864 ,\nC432_=_C2865 ,C432_=_C2866 ,C494_=_C649 ,C494_=_C933 ,C494_=_C1151 ,C494_=_C1179 ,\nC494_=_C1367 ,C494_=_C1454 ,C494_=_C1746 ,C494_=_C2131 ,C494_=_C2152 ,C494_=_C2434 ,\nC494_=_C2483 ,C494_=_C2657 ,C494_=_C2807 ,C494_=_C2887 ,C494_=_C2924 ,C494_=_C3208 ,\nC494_=_C3209 ,C494_=_C3210 ,C494_=_C3211 ,C494_=_C3212 ,C494_=_C3213 ,C494_=_C3214 ,\nC494_=_C3215 ,C494_=_C3216 ,C494_=_C3217 ,C645_=_C649 ,C645_=_C930 ,C645_=_C982 ,\nC645_=_C1147 ,C645_=_C1174 ,C645_=_C1288 ,C645_=_C1312 ,C645_=_C1451 ,C645_=_C1654 ,\nC645_=_C1769 ,C645_=_C2851 ,C645_=_C2852 ,C645_=_C2854 ,C645_=_C2855 ,C645_=_C2856 ,\nC645_=_C2857 ,C645_=_C2858 ,C645_=_C2859 ,C645_=_C2860 ,C645_=_C2861 ,C645_=_C2862 ,\nC645_=_C2863 ,C645_=_C2864 ,C645_=_C2865 ,C645_=_C2866 ,C649_=_C933 ,C649_=_C1151 ,\nC649_=_C1179 ,C649_=_C1367 ,C649_=_C1454 ,C649_=_C1746 ,C649_=_C2131 ,C649_=_C2152 ,\nC649_=_C2434 ,C649_=_C2483 ,C649_=_C2657 ,C649_=_C2807 ,C649_=_C2887 ,C649_=_C2924 ,\nC649_=_C3208 ,C649_=_C3209 ,C649_=_C3210 ,C649_=_C3211 ,C649_=_C3212 ,C649_=_C3213 ,\nC649_=_C3214</w:t>
      </w:r>
    </w:p>
    <w:p>
      <w:pPr>
        <w:pStyle w:val="PreformattedText"/>
        <w:bidi w:val="0"/>
        <w:spacing w:before="0" w:after="0"/>
        <w:jc w:val="left"/>
        <w:rPr/>
      </w:pPr>
      <w:r>
        <w:rPr/>
        <w:t xml:space="preserve"> </w:t>
      </w:r>
      <w:r>
        <w:rPr/>
        <w:t>,C649_=_C3215 ,C649_=_C3216 ,C649_=_C3217 ,C930_=_C933 ,C930_=_C982 ,\nC930_=_C1147 ,C930_=_C1174 ,C930_=_C1288 ,C930_=_C1312 ,C930_=_C1451 ,C930_=_C1654 ,\nC930_=_C1769 ,C930_=_C2851 ,C930_=_C2852 ,C930_=_C2854 ,C930_=_C2855 ,C930_=_C2856 ,\nC930_=_C2857 ,C930_=_C2858 ,C930_=_C2859 ,C930_=_C2860 ,C930_=_C2861 ,C930_=_C2862 ,\nC930_=_C2863 ,C930_=_C2864 ,C930_=_C2865 ,C930_=_C2866 ,C933_=_C1151 ,C933_=_C1179 ,\nC933_=_C1367 ,C933_=_C1454 ,C933_=_C1746 ,C933_=_C2131 ,C933_=_C2152 ,C933_=_C2434 ,\nC933_=_C2483 ,C933_=_C2657 ,C933_=_C2807 ,C933_=_C2887 ,C933_=_C2924 ,C933_=_C3208 ,\nC933_=_C3209 ,C933_=_C3210 ,C933_=_C3211 ,C933_=_C3212 ,C933_=_C3213 ,C933_=_C3214 ,\nC933_=_C3215 ,C933_=_C3216 ,C933_=_C3217 ,C982_=_C1147 ,C982_=_C1174 ,C982_=_C1288 ,\nC982_=_C1312 ,C982_=_C1451 ,C982_=_C1654 ,C982_=_C1769 ,C982_=_C2851 ,C982_=_C2852 ,\nC982_=_C2854 ,C982_=_C2855 ,C982_=_C2856 ,C982_=_C2857 ,C982_=_C2858 ,C982_=_C2859 ,\nC982_=_C2860 ,C982_=_C2861 ,C982_=_C2862 ,C982_=_C2863 ,C982_=_C2864 ,C982_=_C2865 ,\nC982_=_C2866 ,C1147_=_C1151 ,C1147_=_C1174 ,C1147_=_C1288 ,C1147_=_C1312 ,C1147_=_C1451 ,\nC1147_=_C1654 ,C1147_=_C1769 ,C1147_=_C2851 ,C1147_=_C2852 ,C1147_=_C2854 ,C1147_=_C2855 ,\nC1147_=_C2856 ,C1147_=_C2857 ,C1147_=_C2858 ,C1147_=_C2859 ,C1147_=_C2860 ,C1147_=_C2861 ,\nC1147_=_C2862 ,C1147_=_C2863 ,C1147_=_C2864 ,C1147_=_C2865 ,C1147_=_C2866 ,C1151_=_C1179 ,\nC1151_=_C1367 ,C1151_=_C1454 ,C1151_=_C1746 ,C1151_=_C2131 ,C1151_=_C2152 ,C1151_=_C2434 ,\nC1151_=_C2483 ,C1151_=_C2657 ,C1151_=_C2807 ,C1151_=_C2887 ,C1151_=_C2924 ,C1151_=_C3208 ,\nC1151_=_C3209 ,C1151_=_C3210 ,C1151_=_C3211 ,C1151_=_C3212 ,C1151_=_C3213 ,C1151_=_C3214 ,\nC1151_=_C3215 ,C1151_=_C3216 ,C1151_=_C3217 ,C1174_=_C1179 ,C1174_=_C1288 ,C1174_=_C1312 ,\nC1174_=_C1451 ,C1174_=_C1654 ,C1174_=_C1769 ,C1174_=_C2851 ,C1174_=_C2852 ,C1174_=_C2854 ,\nC1174_=_C2855 ,C1174_=_C2856 ,C1174_=_C2857 ,C1174_=_C2858 ,C1174_=_C2859 ,C1174_=_C2860 ,\nC1174_=_C2861 ,C1174_=_C2862 ,C1174_=_C2863 ,C1174_=_C2864 ,C1174_=_C2865 ,C1174_=_C2866 ,\nC1179_=_C1367 ,C1179_=_C1454 ,C1179_=_C1746 ,C1179_=_C2131 ,C1179_=_C2152 ,C1179_=_C2434 ,\nC1179_=_C2483 ,C1179_=_C2657 ,C1179_=_C2807 ,C1179_=_C2887 ,C1179_=_C2924 ,C1179_=_C3208 ,\nC1179_=_C3209 ,C1179_=_C3210 ,C1179_=_C3211 ,C1179_=_C3212 ,C1179_=_C3213 ,C1179_=_C3214 ,\nC1179_=_C3215 ,C1179_=_C3216 ,C1179_=_C3217 ,C1288_=_C1312 ,C1288_=_C1451 ,C1288_=_C1654 ,\nC1288_=_C1769 ,C1288_=_C2851 ,C1288_=_C2852 ,C1288_=_C2854 ,C1288_=_C2855 ,C1288_=_C2856 ,\nC1288_=_C2857 ,C1288_=_C2858 ,C1288_=_C2859 ,C1288_=_C2860 ,C1288_=_C2861 ,C1288_=_C2862 ,\nC1288_=_C2863 ,C1288_=_C2864 ,C1288_=_C2865 ,C1288_=_C2866 ,C1312_=_C1451 ,C1312_=_C1654 ,\nC1312_=_C1769 ,C1312_=_C2851 ,C1312_=_C2852 ,C1312_=_C2854 ,C1312_=_C2855 ,C1312_=_C2856 ,\nC1312_=_C2857 ,C1312_=_C2858 ,C1312_=_C2859 ,C1312_=_C2860 ,C1312_=_C2861 ,C1312_=_C2862 ,\nC1312_=_C2863 ,C1312_=_C2864 ,C1312_=_C2865 ,C1312_=_C2866 ,C1367_=_C1454 ,C1367_=_C1746 ,\nC1367_=_C2131 ,C1367_=_C2152 ,C1367_=_C2434 ,C1367_=_C2483 ,C1367_=_C2657 ,C1367_=_C2807 ,\nC1367_=_C2887 ,C1367_=_C2924 ,C1367_=_C3208 ,C1367_=_C3209 ,C1367_=_C3210 ,C1367_=_C3211 ,\nC1367_=_C3212 ,C1367_=_C3213 ,C1367_=_C3214 ,C1367_=_C3215 ,C1367_=_C3216 ,C1367_=_C3217 ,\nC1451_=_C1454 ,C1451_=_C1654 ,C1451_=_C1769 ,C1451_=_C2851 ,C1451_=_C2852 ,C1451_=_C2854 ,\nC1451_=_C2855 ,C1451_=_C2856 ,C1451_=_C2857 ,C1451_=_C2858 ,C1451_=_C2859 ,C1451_=_C2860 ,\nC1451_=_C2861 ,C1451_=_C2862 ,C1451_=_C2863 ,C1451_=_C2864 ,C1451_=_C2865 ,C1451_=_C2866 ,\nC1454_=_C1746 ,C1454_=_C2131 ,C1454_=_C2152 ,C1454_=_C2434 ,C1454_=_C2483 ,C1454_=_C2657 ,\nC1454_=_C2807 ,C1454_=_C2887 ,C1454_=_C2924 ,C1454_=_C3208 ,C1454_=_C3209 ,C1454_=_C3210 ,\nC1454_=_C3211 ,C1454_=_C3212 ,C1454_=_C3213 ,C1454_=_C3214 ,C1454_=_C3215 ,C1454_=_C3216 ,\nC1454_=_C3217 ,C1654_=_C1769 ,C1654_=_C2851 ,C1654_=_C2852 ,C1654_=_C2854 ,C1654_=_C2855 ,\nC1654_=_C2856 ,C1654_=_C2857 ,C1654_=_C2858 ,C1654_=_C2859 ,C1654_=_C2860 ,C1654_=_C2861 ,\nC1654_=_C2862 ,C1654_=_C2863 ,C1654_=_C2864 ,C1654_=_C2865 ,C1654_=_C2866 ,C1746_=_C2131 ,\nC1746_=_C2152 ,C1746_=_C2434 ,C1746_=_C2483 ,C1746_=_C2657 ,C1746_=_C2807 ,C1746_=_C2887 ,\nC1746_=_C2924 ,C1746_=_C3208 ,C1746_=_C3209 ,C1746_=_C3210 ,C1746_=_C3211 ,C1746_=_C3212 ,\nC1746_=_C3213 ,C1746_=_C3214 ,C1746_=_C3215 ,C1746_=_C3216 ,C1746_=_C3217 ,C1769_=_C2851 ,\nC1769_=_C2852 ,C1769_=_C2854 ,C1769_=_C2855 ,C1769_=_C2856 ,C1769_=_C2857 ,C1769_=_C2858 ,\nC1769_=_C2859 ,C1769_=_C2860 ,C1769_=_C2861 ,C1769_=_C2862 ,C1769_=_C2863 ,C1769_=_C2864 ,\nC1769_=_C2865 ,C1769_=_C2866 ,C2131_=_C2152 ,C2131_=_C2434 ,C2131_=_C2483 ,C2131_=_C2657 ,\nC2131_=_C2807 ,C2131_=_C2887 ,C2131_=_C2924 ,C2131_=_C3208 ,C2131_=_C3209 ,C2131_=_C3210 ,\nC2131_=_C3211 ,C2131_=_C3212 ,C2131_=_C3213 ,C2131_=_C3214 ,C2131_=_C3215 ,C2131_=_C3216 ,\nC2131_=_C3217 ,C2152_=_C2434 ,C2152_=_C2483 ,C2152_=_C2657 ,C2152_=_C2807 ,C2152_=_C2887 ,\nC2152_=_C2924 ,C2152_=_C3208 ,C2152_=_C3209 ,C2152_=_C3210 ,C2152_=_C3211 ,C2152_=_C3212 ,\nC2152_=_C3213 ,C2152_=_C3214 ,C2152_=_C3215 ,C2152_=_C3216 ,C2152_=_C3217 ,C2434_=_C2483 ,\nC2434_=_C2657 ,C2434_=_C2807 ,C2434_=_C2887 ,C2434_=_C2924 ,C2434_=_C3208 ,C2434_=_C3209 ,\nC2434_=_C3210 ,C2434_=_C3211 ,C2434_=_C3212 ,C2434_=_C3213 ,C2434_=_C3214 ,C2434_=_C3215 ,\nC2434_=_C3216 ,C2434_=_C3217 ,C2483_=_C2657 ,C2483_=_C2807 ,C2483_=_C2887 ,C2483_=_C2924 ,\nC2483_=_C3208 ,C2483_=_C3209 ,C2483_=_C3210 ,C2483_=_C3211 ,C2483_=_C3212 ,C2483_=_C3213 ,\nC2483_=_C3214 ,C2483_=_C3215 ,C2483_=_C3216 ,C2483_=_C3217 ,C2657_=_C2807 ,C2657_=_C2887 ,\nC2657_=_C2924 ,C2657_=_C3208 ,C2657_=_C3209 ,C2657_=_C3210 ,C2657_=_C3211 ,C2657_=_C3212 ,\nC2657_=_C3213 ,C2657_=_C3214 ,C2657_=_C3215 ,C2657_=_C3216 ,C2657_=_C3217 ,C2807_=_C2887 ,\nC2807_=_C2924 ,C2807_=_C3208 ,C2807_=_C3209 ,C2807_=_C3210 ,C2807_=_C3211 ,C2807_=_C3212 ,\nC2807_=_C3213 ,C2807_=_C3214 ,C2807_=_C3215 ,C2807_=_C3216 ,C2807_=_C3217 ,C2851_=_C2852 ,\nC2851_=_C2854 ,C2851_=_C2855 ,C2851_=_C2856 ,C2851_=_C2857 ,C2851_=_C2858 ,C2851_=_C2859 ,\nC2851_=_C2860 ,C2851_=_C2861 ,C2851_=_C2862 ,C2851_=_C2863 ,C2851_=_C2864 ,C2851_=_C2865 ,\nC2851_=_C2866 ,C2851_=_C2887 ,C2852_=_C2854 ,C2852_=_C2855 ,C2852_=_C2856 ,C2852_=_C2857 ,\nC2852_=_C2858 ,C2852_=_C2859 ,C2852_=_C2860 ,C2852_=_C2861 ,C2852_=_C2862 ,C2852_=_C2863 ,\nC2852_=_C2864 ,C2852_=_C2865 ,C2852_=_C2866 ,C2854_=_C2855 ,C2854_=_C2856 ,C2854_=_C2857 ,\nC2854_=_C2858 ,C2854_=_C2859 ,C2854_=_C2860 ,C2854_=_C2861 ,C2854_=_C2862 ,C2854_=_C2863 ,\nC2854_=_C2864 ,C2854_=_C2865 ,C2854_=_C2866 ,C2854_=_C3208 ,C2855_=_C2856 ,C2855_=_C2857 ,\nC2855_=_C2858 ,C2855_=_C2859 ,C2855_=_C2860 ,C2855_=_C2861 ,C2855_=_C2862 ,C2855_=_C2863 ,\nC2855_=_C2864 ,C2855_=_C2865 ,C2855_=_C2866 ,C2855_=_C3209 ,C2856_=_C2857 ,C2856_=_C2858 ,\nC2856_=_C2859 ,C2856_=_C2860 ,C2856_=_C2861 ,C2856_=_C2862 ,C2856_=_C2863 ,C2856_=_C2864 ,\nC2856_=_C2865 ,C2856_=_C2866 ,C2857_=_C2858 ,C2857_=_C2859 ,C2857_=_C2860 ,C2857_=_C2861 ,\nC2857_=_C2862 ,C2857_=_C2863 ,C2857_=_C2864 ,C2857_=_C2865 ,C2857_=_C2866 ,C2858_=_C2859 ,\nC2858_=_C2860 ,C2858_=_C2861 ,C2858_=_C2862 ,C2858_=_C2863 ,C2858_=_C2864 ,C2858_=_C2865 ,\nC2858_=_C2866 ,C2859_=_C2860 ,C2859_=_C2861 ,C2859_=_C2862 ,C2859_=_C2863 ,C2859_=_C2864 ,\nC2859_=_C2865 ,C2859_=_C2866 ,C2860_=_C2861 ,C2860_=_C2862 ,C2860_=_C2863 ,C2860_=_C2864 ,\nC2860_=_C2865 ,C2860_=_C2866 ,C2861_=_C2862 ,C2861_=_C2863 ,C2861_=_C2864 ,C2861_=_C2865 ,\nC2861_=_C2866 ,C2861_=_C3213 ,C2862_=_C2863 ,C2862_=_C2864 ,C2862_=_C2865 ,C2862_=_C2866 ,\nC2863_=_C2864 ,C2863_=_C2865 ,C2863_=_C2866 ,C2863_=_C3214 ,C2864_=_C2865 ,C2864_=_C2866 ,\nC2865_=_C2866 ,C2887_=_C2924 ,C2887_=_C3208 ,C2887_=_C3209 ,C2887_=_C3210 ,C2887_=_C3211 ,\nC2887_=_C3212 ,C2887_=_C3213 ,C2887_=_C3214 ,C2887_=_C3215 ,C2887_=_C3216 ,C2887_=_C3217 ,\nC2924_=_C3208 ,C2924_=_C3209 ,C2924_=_C3210 ,C2924_=_C3211 ,C2924_=_C3212 ,C2924_=_C3213 ,\nC2924_=_C3214 ,C2924_=_C3215 ,C2924_=_C3216 ,C2924_=_C3217 ,C3208_=_C3209 ,C3208_=_C3210 ,\nC3208_=_C3211 ,C3208_=_C3212 ,C3208_=_C3213 ,C3208_=_C3214 ,C3208_=_C3215 ,C3208_=_C3216 ,\nC3208_=_C3217 ,C3209_=_C3210 ,C3209_=_C3211 ,C3209_=_C3212 ,C3209_=_C3213 ,C3209_=_C3214 ,\nC3209_=_C3215 ,C3209_=_C3216 ,C3209_=_C3217 ,C3210_=_C3211 ,C3210_=_C3212 ,C3210_=_C3213 ,\nC3210_=_C3214 ,C3210_=_C3215 ,C3210_=_C3216 ,C3210_=_C3217 ,C3211_=_C3212 ,C3211_=_C3213 ,\nC3211_=_C3214 ,C3211_=_C3215 ,C3211_=_C3216 ,C3211_=_C3217 ,C3212_=_C3213 ,C3212_=_C3214 ,\nC3212_=_C3215 ,C3212_=_C3216 ,C3212_=_C3217 ,C3213_=_C3214 ,C3213_=_C3215 ,C3213_=_C3216 ,\nC3213_=_C3217 ,C3214_=_C3215 ,C3214_=_C3216 ,C3214_=_C3217 ,C3215_=_C3216 ,C3215_=_C3217 ,\nC3216_=_C3217 ,"];341[shape=box, label="id:341 level: 7\n55: C438 C541 C857 C1437 C1440 \nC1573 C1598 C1602 C1662 C1879 C1882 \nC2220 C2223 C2239 C2245 C2575 C2579 \nC2644 C2746 C2748 C2839 C2843 C2856 \nC2956 C2959 C3004 C3009 C3021 C3027 \nC3038 C3295 C3299 C3318 C3319 C3320 \nC3321 C3322 C3323 C3324 C3325 C3326 \nC3327 C3328 C3468 C3507 C3512 C3704 \nC3705 C3706 C3707 C3708 C3709 C3710 \nC3711 C3712 \n773: C438_=_C1440( C438 C1440 ) C438_=_C1602( C438 C1602 ) C438_=_C1662( C438 C1662 ) C438_=_C1882( C438 C1882 ) C438_=_C2223( C438 C2223 ) \nC438_=_C2245( C438 C2245 ) C438_=_C2579( C438 C2579 ) C438_=_C2748( C438 C2748 ) C438_=_C2843( C438 C2843 ) C438_=_C2856( C438 C2856 ) C438_=_C2959( C438 C2959 ) \nC438_=_C3009( C438 C3009 ) C438_=_C3027( C438 C3027 ) C438_=_C3299( C438 C3299 ) C438_=_C3323( C438 C3323 ) C438_=_C3468( C438 C3468 ) C438_=_C3507( C438 C3507 ) \nC438_=_C3512( C438 C3512 ) C438_=_C3704( C438 C3704 ) C438_=_C3705( C438 C3705 ) C438_=_C3706( C438 C3706 ) C438_=_C3707( C438 C3707 ) C438_=_C3708( C438 C3708 ) \nC438_=_C3709( C438 C3709 ) C438_=_C3710( C438 C3710 ) C438_=_C3711( C438 C3711 ) C438_=_C3712( C438 C3712 ) C541_=_C857( C541 C857 ) C541_=_C1437( C541 C1437 ) \nC541_=_C1573( C541 C1573 ) C541_=_C1598( C541 C1598 ) C541_=_C1879( C541 C1879 ) C541_=_C2220( C541 C2220 ) C541_=_C2239( C541 C2239 ) C541_=_C2575(</w:t>
      </w:r>
    </w:p>
    <w:p>
      <w:pPr>
        <w:pStyle w:val="PreformattedText"/>
        <w:bidi w:val="0"/>
        <w:spacing w:before="0" w:after="0"/>
        <w:jc w:val="left"/>
        <w:rPr/>
      </w:pPr>
      <w:r>
        <w:rPr/>
        <w:t xml:space="preserve"> </w:t>
      </w:r>
      <w:r>
        <w:rPr/>
        <w:t>C541 C2575 ) \nC541_=_C2644( C541 C2644 ) C541_=_C2746( C541 C2746 ) C541_=_C2839( C541 C2839 ) C541_=_C2956( C541 C2956 ) C541_=_C3004( C541 C3004 ) C541_=_C3021( C541 C3021 ) \nC541_=_C3038( C541 C3038 ) C541_=_C3295( C541 C3295 ) C541_=_C3318( C541 C3318 ) C541_=_C3319( C541 C3319 ) C541_=_C3320( C541 C3320 ) C541_=_C3321( C541 C3321 ) \nC541_=_C3322( C541 C3322 ) C541_=_C3323( C541 C3323 ) C541_=_C3324( C541 C3324 ) C541_=_C3325( C541 C3325 ) C541_=_C3326( C541 C3326 ) C541_=_C3327( C541 C3327 ) \nC541_=_C3328( C541 C3328 ) C857_=_C1437( C857 C1437 ) C857_=_C1573( C857 C1573 ) C857_=_C1598( C857 C1598 ) C857_=_C1879( C857 C1879 ) C857_=_C2220( C857 C2220 ) \nC857_=_C2239( C857 C2239 ) C857_=_C2575( C857 C2575 ) C857_=_C2644( C857 C2644 ) C857_=_C2746( C857 C2746 ) C857_=_C2839( C857 C2839 ) C857_=_C2956( C857 C2956 ) \nC857_=_C3004( C857 C3004 ) C857_=_C3021( C857 C3021 ) C857_=_C3038( C857 C3038 ) C857_=_C3295( C857 C3295 ) C857_=_C3318( C857 C3318 ) C857_=_C3319( C857 C3319 ) \nC857_=_C3320( C857 C3320 ) C857_=_C3321( C857 C3321 ) C857_=_C3322( C857 C3322 ) C857_=_C3323( C857 C3323 ) C857_=_C3324( C857 C3324 ) C857_=_C3325( C857 C3325 ) \nC857_=_C3326( C857 C3326 ) C857_=_C3327( C857 C3327 ) C857_=_C3328( C857 C3328 ) C1437_=_C1440( C1437 C1440 ) C1437_=_C1573( C1437 C1573 ) C1437_=_C1598( C1437 C1598 ) \nC1437_=_C1879( C1437 C1879 ) C1437_=_C2220( C1437 C2220 ) C1437_=_C2239( C1437 C2239 ) C1437_=_C2575( C1437 C2575 ) C1437_=_C2644( C1437 C2644 ) C1437_=_C2746( C1437 C2746 ) \nC1437_=_C2839( C1437 C2839 ) C1437_=_C2956( C1437 C2956 ) C1437_=_C3004( C1437 C3004 ) C1437_=_C3021( C1437 C3021 ) C1437_=_C3038( C1437 C3038 ) C1437_=_C3295( C1437 C3295 ) \nC1437_=_C3318( C1437 C3318 ) C1437_=_C3319( C1437 C3319 ) C1437_=_C3320( C1437 C3320 ) C1437_=_C3321( C1437 C3321 ) C1437_=_C3322( C1437 C3322 ) C1437_=_C3323( C1437 C3323 ) \nC1437_=_C3324( C1437 C3324 ) C1437_=_C3325( C1437 C3325 ) C1437_=_C3326( C1437 C3326 ) C1437_=_C3327( C1437 C3327 ) C1437_=_C3328( C1437 C3328 ) C1440_=_C1602( C1440 C1602 ) \nC1440_=_C1662( C1440 C1662 ) C1440_=_C1882( C1440 C1882 ) C1440_=_C2223( C1440 C2223 ) C1440_=_C2245( C1440 C2245 ) C1440_=_C2579( C1440 C2579 ) C1440_=_C2748( C1440 C2748 ) \nC1440_=_C2843( C1440 C2843 ) C1440_=_C2856( C1440 C2856 ) C1440_=_C2959( C1440 C2959 ) C1440_=_C3009( C1440 C3009 ) C1440_=_C3027( C1440 C3027 ) C1440_=_C3299( C1440 C3299 ) \nC1440_=_C3323( C1440 C3323 ) C1440_=_C3468( C1440 C3468 ) C1440_=_C3507( C1440 C3507 ) C1440_=_C3512( C1440 C3512 ) C1440_=_C3704( C1440 C3704 ) C1440_=_C3705( C1440 C3705 ) \nC1440_=_C3706( C1440 C3706 ) C1440_=_C3707( C1440 C3707 ) C1440_=_C3708( C1440 C3708 ) C1440_=_C3709( C1440 C3709 ) C1440_=_C3710( C1440 C3710 ) C1440_=_C3711( C1440 C3711 ) \nC1440_=_C3712( C1440 C3712 ) C1573_=_C1598( C1573 C1598 ) C1573_=_C1879( C1573 C1879 ) C1573_=_C2220( C1573 C2220 ) C1573_=_C2239( C1573 C2239 ) C1573_=_C2575( C1573 C2575 ) \nC1573_=_C2644( C1573 C2644 ) C1573_=_C2746( C1573 C2746 ) C1573_=_C2839( C1573 C2839 ) C1573_=_C2956( C1573 C2956 ) C1573_=_C3004( C1573 C3004 ) C1573_=_C3021( C1573 C3021 ) \nC1573_=_C3038( C1573 C3038 ) C1573_=_C3295( C1573 C3295 ) C1573_=_C3318( C1573 C3318 ) C1573_=_C3319( C1573 C3319 ) C1573_=_C3320( C1573 C3320 ) C1573_=_C3321( C1573 C3321 ) \nC1573_=_C3322( C1573 C3322 ) C1573_=_C3323( C1573 C3323 ) C1573_=_C3324( C1573 C3324 ) C1573_=_C3325( C1573 C3325 ) C1573_=_C3326( C1573 C3326 ) C1573_=_C3327( C1573 C3327 ) \nC1573_=_C3328( C1573 C3328 ) C1598_=_C1602( C1598 C1602 ) C1598_=_C1879( C1598 C1879 ) C1598_=_C2220( C1598 C2220 ) C1598_=_C2239( C1598 C2239 ) C1598_=_C2575( C1598 C2575 ) \nC1598_=_C2644( C1598 C2644 ) C1598_=_C2746( C1598 C2746 ) C1598_=_C2839( C1598 C2839 ) C1598_=_C2956( C1598 C2956 ) C1598_=_C3004( C1598 C3004 ) C1598_=_C3021( C1598 C3021 ) \nC1598_=_C3038( C1598 C3038 ) C1598_=_C3295( C1598 C3295 ) C1598_=_C3318( C1598 C3318 ) C1598_=_C3319( C1598 C3319 ) C1598_=_C3320( C1598 C3320 ) C1598_=_C3321( C1598 C3321 ) \nC1598_=_C3322( C1598 C3322 ) C1598_=_C3323( C1598 C3323 ) C1598_=_C3324( C1598 C3324 ) C1598_=_C3325( C1598 C3325 ) C1598_=_C3326( C1598 C3326 ) C1598_=_C3327( C1598 C3327 ) \nC1598_=_C3328( C1598 C3328 ) C1602_=_C1662( C1602 C1662 ) C1602_=_C1882( C1602 C1882 ) C1602_=_C2223( C1602 C2223 ) C1602_=_C2245( C1602 C2245 ) C1602_=_C2579( C1602 C2579 ) \nC1602_=_C2748( C1602 C2748 ) C1602_=_C2843( C1602 C2843 ) C1602_=_C2856( C1602 C2856 ) C1602_=_C2959( C1602 C2959 ) C1602_=_C3009( C1602 C3009 ) C1602_=_C3027( C1602 C3027 ) \nC1602_=_C3299( C1602 C3299 ) C1602_=_C3323( C1602 C3323 ) C1602_=_C3468( C1602 C3468 ) C1602_=_C3507( C1602 C3507 ) C1602_=_C3512( C1602 C3512 ) C1602_=_C3704( C1602 C3704 ) \nC1602_=_C3705( C1602 C3705 ) C1602_=_C3706( C1602 C3706 ) C1602_=_C3707( C1602 C3707 ) C1602_=_C3708( C1602 C3708 ) C1602_=_C3709( C1602 C3709 ) C1602_=_C3710( C1602 C3710 ) \nC1602_=_C3711( C1602 C3711 ) C1602_=_C3712( C1602 C3712 ) C1662_=_C1882( C1662 C1882 ) C1662_=_C2223( C1662 C2223 ) C1662_=_C2245( C1662 C2245 ) C1662_=_C2579( C1662 C2579 ) \nC1662_=_C2748( C1662 C2748 ) C1662_=_C2843( C1662 C2843 ) C1662_=_C2856( C1662 C2856 ) C1662_=_C2959( C1662 C2959 ) C1662_=_C3009( C1662 C3009 ) C1662_=_C3027( C1662 C3027 ) \nC1662_=_C3299( C1662 C3299 ) C1662_=_C3323( C1662 C3323 ) C1662_=_C3468( C1662 C3468 ) C1662_=_C3507( C1662 C3507 ) C1662_=_C3512( C1662 C3512 ) C1662_=_C3704( C1662 C3704 ) \nC1662_=_C3705( C1662 C3705 ) C1662_=_C3706( C1662 C3706 ) C1662_=_C3707( C1662 C3707 ) C1662_=_C3708( C1662 C3708 ) C1662_=_C3709( C1662 C3709 ) C1662_=_C3710( C1662 C3710 ) \nC1662_=_C3711( C1662 C3711 ) C1662_=_C3712( C1662 C3712 ) C1879_=_C1882( C1879 C1882 ) C1879_=_C2220( C1879 C2220 ) C1879_=_C2239( C1879 C2239 ) C1879_=_C2575( C1879 C2575 ) \nC1879_=_C2644( C1879 C2644 ) C1879_=_C2746( C1879 C2746 ) C1879_=_C2839( C1879 C2839 ) C1879_=_C2956( C1879 C2956 ) C1879_=_C3004( C1879 C3004 ) C1879_=_C3021( C1879 C3021 ) \nC1879_=_C3038( C1879 C3038 ) C1879_=_C3295( C1879 C3295 ) C1879_=_C3318( C1879 C3318 ) C1879_=_C3319( C1879 C3319 ) C1879_=_C3320( C1879 C3320 ) C1879_=_C3321( C1879 C3321 ) \nC1879_=_C3322( C1879 C3322 ) C1879_=_C3323( C1879 C3323 ) C1879_=_C3324( C1879 C3324 ) C1879_=_C3325( C1879 C3325 ) C1879_=_C3326( C1879 C3326 ) C1879_=_C3327( C1879 C3327 ) \nC1879_=_C3328( C1879 C3328 ) C1882_=_C2223( C1882 C2223 ) C1882_=_C2245( C1882 C2245 ) C1882_=_C2579( C1882 C2579 ) C1882_=_C2748( C1882 C2748 ) C1882_=_C2843( C1882 C2843 ) \nC1882_=_C2856( C1882 C2856 ) C1882_=_C2959( C1882 C2959 ) C1882_=_C3009( C1882 C3009 ) C1882_=_C3027( C1882 C3027 ) C1882_=_C3299( C1882 C3299 ) C1882_=_C3323( C1882 C3323 ) \nC1882_=_C3468( C1882 C3468 ) C1882_=_C3507( C1882 C3507 ) C1882_=_C3512( C1882 C3512 ) C1882_=_C3704( C1882 C3704 ) C1882_=_C3705( C1882 C3705 ) C1882_=_C3706( C1882 C3706 ) \nC1882_=_C3707( C1882 C3707 ) C1882_=_C3708( C1882 C3708 ) C1882_=_C3709( C1882 C3709 ) C1882_=_C3710( C1882 C3710 ) C1882_=_C3711( C1882 C3711 ) C1882_=_C3712( C1882 C3712 ) \nC2220_=_C2223( C2220 C2223 ) C2220_=_C2239( C2220 C2239 ) C2220_=_C2575( C2220 C2575 ) C2220_=_C2644( C2220 C2644 ) C2220_=_C2746( C2220 C2746 ) C2220_=_C2839( C2220 C2839 ) \nC2220_=_C2956( C2220 C2956 ) C2220_=_C3004( C2220 C3004 ) C2220_=_C3021( C2220 C3021 ) C2220_=_C3038( C2220 C3038 ) C2220_=_C3295( C2220 C3295 ) C2220_=_C3318( C2220 C3318 ) \nC2220_=_C3319( C2220 C3319 ) C2220_=_C3320( C2220 C3320 ) C2220_=_C3321( C2220 C3321 ) C2220_=_C3322( C2220 C3322 ) C2220_=_C3323( C2220 C3323 ) C2220_=_C3324( C2220 C3324 ) \nC2220_=_C3325( C2220 C3325 ) C2220_=_C3326( C2220 C3326 ) C2220_=_C3327( C2220 C3327 ) C2220_=_C3328( C2220 C3328 ) C2223_=_C2245( C2223 C2245 ) C2223_=_C2579( C2223 C2579 ) \nC2223_=_C2748( C2223 C2748 ) C2223_=_C2843( C2223 C2843 ) C2223_=_C2856( C2223 C2856 ) C2223_=_C2959( C2223 C2959 ) C2223_=_C3009( C2223 C3009 ) C2223_=_C3027( C2223 C3027 ) \nC2223_=_C3299( C2223 C3299 ) C2223_=_C3323( C2223 C3323 ) C2223_=_C3468( C2223 C3468 ) C2223_=_C3507( C2223 C3507 ) C2223_=_C3512( C2223 C3512 ) C2223_=_C3704( C2223 C3704 ) \nC2223_=_C3705( C2223 C3705 ) C2223_=_C3706( C2223 C3706 ) C2223_=_C3707( C2223 C3707 ) C2223_=_C3708( C2223 C3708 ) C2223_=_C3709( C2223 C3709 ) C2223_=_C3710( C2223 C3710 ) \nC2223_=_C3711( C2223 C3711 ) C2223_=_C3712( C2223 C3712 ) C2239_=_C2245( C2239 C2245 ) C2239_=_C2575( C2239 C2575 ) C2239_=_C2644( C2239 C2644 ) C2239_=_C2746( C2239 C2746 ) \nC2239_=_C2839( C2239 C2839 ) C2239_=_C2956( C2239 C2956 ) C2239_=_C3004( C2239 C3004 ) C2239_=_C3021( C2239 C3021 ) C2239_=_C3038( C2239 C3038 ) C2239_=_C3295( C2239 C3295 ) \nC2239_=_C3318( C2239 C3318 ) C2239_=_C3319( C2239 C3319 ) C2239_=_C3320( C2239 C3320 ) C2239_=_C3321( C2239 C3321 ) C2239_=_C3322( C2239 C3322 ) C2239_=_C3323( C2239 C3323 ) \nC2239_=_C3324( C2239 C3324 ) C2239_=_C3325( C2239 C3325 ) C2239_=_C3326( C2239 C3326 ) C2239_=_C3327( C2239 C3327 ) C2239_=_C3328( C2239 C3328 ) C2245_=_C2579( C2245 C2579 ) \nC2245_=_C2748( C2245 C2748 ) C2245_=_C2843( C2245 C2843 ) C2245_=_C2856( C2245 C2856 ) C2245_=_C2959( C2245 C2959 ) C2245_=_C3009( C2245 C3009 ) C2245_=_C3027( C2245 C3027 ) \nC2245_=_C3299( C2245 C3299 ) C2245_=_C3323( C2245 C3323 ) C2245_=_C3468( C2245 C3468 ) C2245_=_C3507( C2245 C3507 ) C2245_=_C3512( C2245 C3512 ) C2245_=_C3704( C2245 C3704 ) \nC2245_=_C3705( C2245 C3705 ) C2245_=_C3706( C2245 C3706 ) C2245_=_C3707( C2245 C3707 ) C2245_=_C3708( C2245 C3708 ) C2245_=_C3709( C2245 C3709 ) C2245_=_C3710( C2245 C3710 ) \nC2245_=_C3711( C2245 C3711 ) C2245_=_C3712( C2245 C3712 ) C2575_=_C2579( C2575 C2579 ) C2575_=_C2644( C2575 C2644 ) C2575_=_C2746( C2575 C2746 ) C2575_=_C2839( C2575 C2839 ) \nC2575_=_C2956( C2575 C2956 ) C2575_=_C3004( C2575 C3004 ) C2575_=_C3021( C2575 C3021 ) C2575_=_C3038( C2575 C3038 ) C2575_=_C3295( C2575 C3295 ) C2575_=_C3318( C2575 C3318 ) \nC2575_=_C3319( C2575 C3319 ) C2575_=_C3320( C2575 C3320 ) C2575_=_C3321( C2575 C3321 ) C2575_=_C3322( C2575 C3322 ) C2575_=_C3323(</w:t>
      </w:r>
    </w:p>
    <w:p>
      <w:pPr>
        <w:pStyle w:val="PreformattedText"/>
        <w:bidi w:val="0"/>
        <w:spacing w:before="0" w:after="0"/>
        <w:jc w:val="left"/>
        <w:rPr/>
      </w:pPr>
      <w:r>
        <w:rPr/>
        <w:t xml:space="preserve"> </w:t>
      </w:r>
      <w:r>
        <w:rPr/>
        <w:t>C2575 C3323 ) C2575_=_C3324( C2575 C3324 ) \nC2575_=_C3325( C2575 C3325 ) C2575_=_C3326( C2575 C3326 ) C2575_=_C3327( C2575 C3327 ) C2575_=_C3328( C2575 C3328 ) C2579_=_C2748( C2579 C2748 ) C2579_=_C2843( C2579 C2843 ) \nC2579_=_C2856( C2579 C2856 ) C2579_=_C2959( C2579 C2959 ) C2579_=_C3009( C2579 C3009 ) C2579_=_C3027( C2579 C3027 ) C2579_=_C3299( C2579 C3299 ) C2579_=_C3323( C2579 C3323 ) \nC2579_=_C3468( C2579 C3468 ) C2579_=_C3507( C2579 C3507 ) C2579_=_C3512( C2579 C3512 ) C2579_=_C3704( C2579 C3704 ) C2579_=_C3705( C2579 C3705 ) C2579_=_C3706( C2579 C3706 ) \nC2579_=_C3707( C2579 C3707 ) C2579_=_C3708( C2579 C3708 ) C2579_=_C3709( C2579 C3709 ) C2579_=_C3710( C2579 C3710 ) C2579_=_C3711( C2579 C3711 ) C2579_=_C3712( C2579 C3712 ) \nC2644_=_C2746( C2644 C2746 ) C2644_=_C2839( C2644 C2839 ) C2644_=_C2956( C2644 C2956 ) C2644_=_C3004( C2644 C3004 ) C2644_=_C3021( C2644 C3021 ) C2644_=_C3038( C2644 C3038 ) \nC2644_=_C3295( C2644 C3295 ) C2644_=_C3318( C2644 C3318 ) C2644_=_C3319( C2644 C3319 ) C2644_=_C3320( C2644 C3320 ) C2644_=_C3321( C2644 C3321 ) C2644_=_C3322( C2644 C3322 ) \nC2644_=_C3323( C2644 C3323 ) C2644_=_C3324( C2644 C3324 ) C2644_=_C3325( C2644 C3325 ) C2644_=_C3326( C2644 C3326 ) C2644_=_C3327( C2644 C3327 ) C2644_=_C3328( C2644 C3328 ) \nC2746_=_C2748( C2746 C2748 ) C2746_=_C2839( C2746 C2839 ) C2746_=_C2956( C2746 C2956 ) C2746_=_C3004( C2746 C3004 ) C2746_=_C3021( C2746 C3021 ) C2746_=_C3038( C2746 C3038 ) \nC2746_=_C3295( C2746 C3295 ) C2746_=_C3318( C2746 C3318 ) C2746_=_C3319( C2746 C3319 ) C2746_=_C3320( C2746 C3320 ) C2746_=_C3321( C2746 C3321 ) C2746_=_C3322( C2746 C3322 ) \nC2746_=_C3323( C2746 C3323 ) C2746_=_C3324( C2746 C3324 ) C2746_=_C3325( C2746 C3325 ) C2746_=_C3326( C2746 C3326 ) C2746_=_C3327( C2746 C3327 ) C2746_=_C3328( C2746 C3328 ) \nC2748_=_C2843( C2748 C2843 ) C2748_=_C2856( C2748 C2856 ) C2748_=_C2959( C2748 C2959 ) C2748_=_C3009( C2748 C3009 ) C2748_=_C3027( C2748 C3027 ) C2748_=_C3299( C2748 C3299 ) \nC2748_=_C3323( C2748 C3323 ) C2748_=_C3468( C2748 C3468 ) C2748_=_C3507( C2748 C3507 ) C2748_=_C3512( C2748 C3512 ) C2748_=_C3704( C2748 C3704 ) C2748_=_C3705( C2748 C3705 ) \nC2748_=_C3706( C2748 C3706 ) C2748_=_C3707( C2748 C3707 ) C2748_=_C3708( C2748 C3708 ) C2748_=_C3709( C2748 C3709 ) C2748_=_C3710( C2748 C3710 ) C2748_=_C3711( C2748 C3711 ) \nC2748_=_C3712( C2748 C3712 ) C2839_=_C2843( C2839 C2843 ) C2839_=_C2956( C2839 C2956 ) C2839_=_C3004( C2839 C3004 ) C2839_=_C3021( C2839 C3021 ) C2839_=_C3038( C2839 C3038 ) \nC2839_=_C3295( C2839 C3295 ) C2839_=_C3318( C2839 C3318 ) C2839_=_C3319( C2839 C3319 ) C2839_=_C3320( C2839 C3320 ) C2839_=_C3321( C2839 C3321 ) C2839_=_C3322( C2839 C3322 ) \nC2839_=_C3323( C2839 C3323 ) C2839_=_C3324( C2839 C3324 ) C2839_=_C3325( C2839 C3325 ) C2839_=_C3326( C2839 C3326 ) C2839_=_C3327( C2839 C3327 ) C2839_=_C3328( C2839 C3328 ) \nC2843_=_C2856( C2843 C2856 ) C2843_=_C2959( C2843 C2959 ) C2843_=_C3009( C2843 C3009 ) C2843_=_C3027( C2843 C3027 ) C2843_=_C3299( C2843 C3299 ) C2843_=_C3323( C2843 C3323 ) \nC2843_=_C3468( C2843 C3468 ) C2843_=_C3507( C2843 C3507 ) C2843_=_C3512( C2843 C3512 ) C2843_=_C3704( C2843 C3704 ) C2843_=_C3705( C2843 C3705 ) C2843_=_C3706( C2843 C3706 ) \nC2843_=_C3707( C2843 C3707 ) C2843_=_C3708( C2843 C3708 ) C2843_=_C3709( C2843 C3709 ) C2843_=_C3710( C2843 C3710 ) C2843_=_C3711( C2843 C3711 ) C2843_=_C3712( C2843 C3712 ) \nC2856_=_C2959( C2856 C2959 ) C2856_=_C3009( C2856 C3009 ) C2856_=_C3027( C2856 C3027 ) C2856_=_C3299( C2856 C3299 ) C2856_=_C3323( C2856 C3323 ) C2856_=_C3468( C2856 C3468 ) \nC2856_=_C3507( C2856 C3507 ) C2856_=_C3512( C2856 C3512 ) C2856_=_C3704( C2856 C3704 ) C2856_=_C3705( C2856 C3705 ) C2856_=_C3706( C2856 C3706 ) C2856_=_C3707( C2856 C3707 ) \nC2856_=_C3708( C2856 C3708 ) C2856_=_C3709( C2856 C3709 ) C2856_=_C3710( C2856 C3710 ) C2856_=_C3711( C2856 C3711 ) C2856_=_C3712( C2856 C3712 ) C2956_=_C2959( C2956 C2959 ) \nC2956_=_C3004( C2956 C3004 ) C2956_=_C3021( C2956 C3021 ) C2956_=_C3038( C2956 C3038 ) C2956_=_C3295( C2956 C3295 ) C2956_=_C3318( C2956 C3318 ) C2956_=_C3319( C2956 C3319 ) \nC2956_=_C3320( C2956 C3320 ) C2956_=_C3321( C2956 C3321 ) C2956_=_C3322( C2956 C3322 ) C2956_=_C3323( C2956 C3323 ) C2956_=_C3324( C2956 C3324 ) C2956_=_C3325( C2956 C3325 ) \nC2956_=_C3326( C2956 C3326 ) C2956_=_C3327( C2956 C3327 ) C2956_=_C3328( C2956 C3328 ) C2959_=_C3009( C2959 C3009 ) C2959_=_C3027( C2959 C3027 ) C2959_=_C3299( C2959 C3299 ) \nC2959_=_C3323( C2959 C3323 ) C2959_=_C3468( C2959 C3468 ) C2959_=_C3507( C2959 C3507 ) C2959_=_C3512( C2959 C3512 ) C2959_=_C3704( C2959 C3704 ) C2959_=_C3705( C2959 C3705 ) \nC2959_=_C3706( C2959 C3706 ) C2959_=_C3707( C2959 C3707 ) C2959_=_C3708( C2959 C3708 ) C2959_=_C3709( C2959 C3709 ) C2959_=_C3710( C2959 C3710 ) C2959_=_C3711( C2959 C3711 ) \nC2959_=_C3712( C2959 C3712 ) C3004_=_C3009( C3004 C3009 ) C3004_=_C3021( C3004 C3021 ) C3004_=_C3038( C3004 C3038 ) C3004_=_C3295( C3004 C3295 ) C3004_=_C3318( C3004 C3318 ) \nC3004_=_C3319( C3004 C3319 ) C3004_=_C3320( C3004 C3320 ) C3004_=_C3321( C3004 C3321 ) C3004_=_C3322( C3004 C3322 ) C3004_=_C3323( C3004 C3323 ) C3004_=_C3324( C3004 C3324 ) \nC3004_=_C3325( C3004 C3325 ) C3004_=_C3326( C3004 C3326 ) C3004_=_C3327( C3004 C3327 ) C3004_=_C3328( C3004 C3328 ) C3009_=_C3027( C3009 C3027 ) C3009_=_C3299( C3009 C3299 ) \nC3009_=_C3323( C3009 C3323 ) C3009_=_C3468( C3009 C3468 ) C3009_=_C3507( C3009 C3507 ) C3009_=_C3512( C3009 C3512 ) C3009_=_C3704( C3009 C3704 ) C3009_=_C3705( C3009 C3705 ) \nC3009_=_C3706( C3009 C3706 ) C3009_=_C3707( C3009 C3707 ) C3009_=_C3708( C3009 C3708 ) C3009_=_C3709( C3009 C3709 ) C3009_=_C3710( C3009 C3710 ) C3009_=_C3711( C3009 C3711 ) \nC3009_=_C3712( C3009 C3712 ) C3021_=_C3027( C3021 C3027 ) C3021_=_C3038( C3021 C3038 ) C3021_=_C3295( C3021 C3295 ) C3021_=_C3318( C3021 C3318 ) C3021_=_C3319( C3021 C3319 ) \nC3021_=_C3320( C3021 C3320 ) C3021_=_C3321( C3021 C3321 ) C3021_=_C3322( C3021 C3322 ) C3021_=_C3323( C3021 C3323 ) C3021_=_C3324( C3021 C3324 ) C3021_=_C3325( C3021 C3325 ) \nC3021_=_C3326( C3021 C3326 ) C3021_=_C3327( C3021 C3327 ) C3021_=_C3328( C3021 C3328 ) C3027_=_C3299( C3027 C3299 ) C3027_=_C3323( C3027 C3323 ) C3027_=_C3468( C3027 C3468 ) \nC3027_=_C3507( C3027 C3507 ) C3027_=_C3512( C3027 C3512 ) C3027_=_C3704( C3027 C3704 ) C3027_=_C3705( C3027 C3705 ) C3027_=_C3706( C3027 C3706 ) C3027_=_C3707( C3027 C3707 ) \nC3027_=_C3708( C3027 C3708 ) C3027_=_C3709( C3027 C3709 ) C3027_=_C3710( C3027 C3710 ) C3027_=_C3711( C3027 C3711 ) C3027_=_C3712( C3027 C3712 ) C3038_=_C3295( C3038 C3295 ) \nC3038_=_C3318( C3038 C3318 ) C3038_=_C3319( C3038 C3319 ) C3038_=_C3320( C3038 C3320 ) C3038_=_C3321( C3038 C3321 ) C3038_=_C3322( C3038 C3322 ) C3038_=_C3323( C3038 C3323 ) \nC3038_=_C3324( C3038 C3324 ) C3038_=_C3325( C3038 C3325 ) C3038_=_C3326( C3038 C3326 ) C3038_=_C3327( C3038 C3327 ) C3038_=_C3328( C3038 C3328 ) C3295_=_C3299( C3295 C3299 ) \nC3295_=_C3318( C3295 C3318 ) C3295_=_C3319( C3295 C3319 ) C3295_=_C3320( C3295 C3320 ) C3295_=_C3321( C3295 C3321 ) C3295_=_C3322( C3295 C3322 ) C3295_=_C3323( C3295 C3323 ) \nC3295_=_C3324( C3295 C3324 ) C3295_=_C3325( C3295 C3325 ) C3295_=_C3326( C3295 C3326 ) C3295_=_C3327( C3295 C3327 ) C3295_=_C3328( C3295 C3328 ) C3299_=_C3323( C3299 C3323 ) \nC3299_=_C3468( C3299 C3468 ) C3299_=_C3507( C3299 C3507 ) C3299_=_C3512( C3299 C3512 ) C3299_=_C3704( C3299 C3704 ) C3299_=_C3705( C3299 C3705 ) C3299_=_C3706( C3299 C3706 ) \nC3299_=_C3707( C3299 C3707 ) C3299_=_C3708( C3299 C3708 ) C3299_=_C3709( C3299 C3709 ) C3299_=_C3710( C3299 C3710 ) C3299_=_C3711( C3299 C3711 ) C3299_=_C3712( C3299 C3712 ) \nC3318_=_C3319( C3318 C3319 ) C3318_=_C3320( C3318 C3320 ) C3318_=_C3321( C3318 C3321 ) C3318_=_C3322( C3318 C3322 ) C3318_=_C3323( C3318 C3323 ) C3318_=_C3324( C3318 C3324 ) \nC3318_=_C3325( C3318 C3325 ) C3318_=_C3326( C3318 C3326 ) C3318_=_C3327( C3318 C3327 ) C3318_=_C3328( C3318 C3328 ) C3318_=_C3468( C3318 C3468 ) C3319_=_C3320( C3319 C3320 ) \nC3319_=_C3321( C3319 C3321 ) C3319_=_C3322( C3319 C3322 ) C3319_=_C3323( C3319 C3323 ) C3319_=_C3324( C3319 C3324 ) C3319_=_C3325( C3319 C3325 ) C3319_=_C3326( C3319 C3326 ) \nC3319_=_C3327( C3319 C3327 ) C3319_=_C3328( C3319 C3328 ) C3319_=_C3507( C3319 C3507 ) C3320_=_C3321( C3320 C3321 ) C3320_=_C3322( C3320 C3322 ) C3320_=_C3323( C3320 C3323 ) \nC3320_=_C3324( C3320 C3324 ) C3320_=_C3325( C3320 C3325 ) C3320_=_C3326( C3320 C3326 ) C3320_=_C3327( C3320 C3327 ) C3320_=_C3328( C3320 C3328 ) C3320_=_C3512( C3320 C3512 ) \nC3321_=_C3322( C3321 C3322 ) C3321_=_C3323( C3321 C3323 ) C3321_=_C3324( C3321 C3324 ) C3321_=_C3325( C3321 C3325 ) C3321_=_C3326( C3321 C3326 ) C3321_=_C3327( C3321 C3327 ) \nC3321_=_C3328( C3321 C3328 ) C3322_=_C3323( C3322 C3323 ) C3322_=_C3324( C3322 C3324 ) C3322_=_C3325( C3322 C3325 ) C3322_=_C3326( C3322 C3326 ) C3322_=_C3327( C3322 C3327 ) \nC3322_=_C3328( C3322 C3328 ) C3323_=_C3324( C3323 C3324 ) C3323_=_C3325( C3323 C3325 ) C3323_=_C3326( C3323 C3326 ) C3323_=_C3327( C3323 C3327 ) C3323_=_C3328( C3323 C3328 ) \nC3323_=_C3468( C3323 C3468 ) C3323_=_C3507( C3323 C3507 ) C3323_=_C3512( C3323 C3512 ) C3323_=_C3704( C3323 C3704 ) C3323_=_C3705( C3323 C3705 ) C3323_=_C3706( C3323 C3706 ) \nC3323_=_C3707( C3323 C3707 ) C3323_=_C3708( C3323 C3708 ) C3323_=_C3709( C3323 C3709 ) C3323_=_C3710( C3323 C3710 ) C3323_=_C3711( C3323 C3711 ) C3323_=_C3712( C3323 C3712 ) \nC3324_=_C3325( C3324 C3325 ) C3324_=_C3326( C3324 C3326 ) C3324_=_C3327( C3324 C3327 ) C3324_=_C3328( C3324 C3328 ) C3325_=_C3326( C3325 C3326 ) C3325_=_C3327( C3325 C3327 ) \nC3325_=_C3328( C3325 C3328 ) C3325_=_C3708( C3325 C3708 ) C3326_=_C3327( C3326 C3327 ) C3326_=_C3328( C3326 C3328 ) C3327_=_C3328( C3327 C3328 ) C3327_=_C3711( C3327 C3711 ) \nC3468_=_C3507( C3468 C3507 ) C3468_=_C3512( C3468 C3512 ) C3468_=_C3704( C3468 C3704 ) C3468_=_C3705( C3468 C3705 ) C3468_=_C3706( C3468 C3706 ) C3468_=_C3707( C3468 C3707 ) \nC3468_=_C3708(</w:t>
      </w:r>
    </w:p>
    <w:p>
      <w:pPr>
        <w:pStyle w:val="PreformattedText"/>
        <w:bidi w:val="0"/>
        <w:spacing w:before="0" w:after="0"/>
        <w:jc w:val="left"/>
        <w:rPr/>
      </w:pPr>
      <w:r>
        <w:rPr/>
        <w:t xml:space="preserve"> </w:t>
      </w:r>
      <w:r>
        <w:rPr/>
        <w:t>C3468 C3708 ) C3468_=_C3709( C3468 C3709 ) C3468_=_C3710( C3468 C3710 ) C3468_=_C3711( C3468 C3711 ) C3468_=_C3712( C3468 C3712 ) C3507_=_C3512( C3507 C3512 ) \nC3507_=_C3704( C3507 C3704 ) C3507_=_C3705( C3507 C3705 ) C3507_=_C3706( C3507 C3706 ) C3507_=_C3707( C3507 C3707 ) C3507_=_C3708( C3507 C3708 ) C3507_=_C3709( C3507 C3709 ) \nC3507_=_C3710( C3507 C3710 ) C3507_=_C3711( C3507 C3711 ) C3507_=_C3712( C3507 C3712 ) C3512_=_C3704( C3512 C3704 ) C3512_=_C3705( C3512 C3705 ) C3512_=_C3706( C3512 C3706 ) \nC3512_=_C3707( C3512 C3707 ) C3512_=_C3708( C3512 C3708 ) C3512_=_C3709( C3512 C3709 ) C3512_=_C3710( C3512 C3710 ) C3512_=_C3711( C3512 C3711 ) C3512_=_C3712( C3512 C3712 ) \nC3704_=_C3705( C3704 C3705 ) C3704_=_C3706( C3704 C3706 ) C3704_=_C3707( C3704 C3707 ) C3704_=_C3708( C3704 C3708 ) C3704_=_C3709( C3704 C3709 ) C3704_=_C3710( C3704 C3710 ) \nC3704_=_C3711( C3704 C3711 ) C3704_=_C3712( C3704 C3712 ) C3705_=_C3706( C3705 C3706 ) C3705_=_C3707( C3705 C3707 ) C3705_=_C3708( C3705 C3708 ) C3705_=_C3709( C3705 C3709 ) \nC3705_=_C3710( C3705 C3710 ) C3705_=_C3711( C3705 C3711 ) C3705_=_C3712( C3705 C3712 ) C3706_=_C3707( C3706 C3707 ) C3706_=_C3708( C3706 C3708 ) C3706_=_C3709( C3706 C3709 ) \nC3706_=_C3710( C3706 C3710 ) C3706_=_C3711( C3706 C3711 ) C3706_=_C3712( C3706 C3712 ) C3707_=_C3708( C3707 C3708 ) C3707_=_C3709( C3707 C3709 ) C3707_=_C3710( C3707 C3710 ) \nC3707_=_C3711( C3707 C3711 ) C3707_=_C3712( C3707 C3712 ) C3708_=_C3709( C3708 C3709 ) C3708_=_C3710( C3708 C3710 ) C3708_=_C3711( C3708 C3711 ) C3708_=_C3712( C3708 C3712 ) \nC3709_=_C3710( C3709 C3710 ) C3709_=_C3711( C3709 C3711 ) C3709_=_C3712( C3709 C3712 ) C3710_=_C3711( C3710 C3711 ) C3710_=_C3712( C3710 C3712 ) C3711_=_C3712( C3711 C3712 ) "];246-&gt;341[label="54: C438 C541 C857 C1437 C1440 \nC1573 C1598 C1602 C1662 C1879 C1882 \nC2220 C2223 C2239 C2245 C2575 C2579 \nC2644 C2746 C2748 C2839 C2843 C2856 \nC2956 C2959 C3004 C3009 C3021 C3027 \nC3038 C3295 C3299 C3318 C3319 C3320 \nC3321 C3322 C3324 C3325 C3326 C3327 \nC3328 C3468 C3507 C3512 C3704 C3705 \nC3706 C3707 C3708 C3709 C3710 C3711 \nC3712 \n719: C438_=_C1440 ,C438_=_C1602 ,C438_=_C1662 ,C438_=_C1882 ,C438_=_C2223 ,\nC438_=_C2245 ,C438_=_C2579 ,C438_=_C2748 ,C438_=_C2843 ,C438_=_C2856 ,C438_=_C2959 ,\nC438_=_C3009 ,C438_=_C3027 ,C438_=_C3299 ,C438_=_C3468 ,C438_=_C3507 ,C438_=_C3512 ,\nC438_=_C3704 ,C438_=_C3705 ,C438_=_C3706 ,C438_=_C3707 ,C438_=_C3708 ,C438_=_C3709 ,\nC438_=_C3710 ,C438_=_C3711 ,C438_=_C3712 ,C541_=_C857 ,C541_=_C1437 ,C541_=_C1573 ,\nC541_=_C1598 ,C541_=_C1879 ,C541_=_C2220 ,C541_=_C2239 ,C541_=_C2575 ,C541_=_C2644 ,\nC541_=_C2746 ,C541_=_C2839 ,C541_=_C2956 ,C541_=_C3004 ,C541_=_C3021 ,C541_=_C3038 ,\nC541_=_C3295 ,C541_=_C3318 ,C541_=_C3319 ,C541_=_C3320 ,C541_=_C3321 ,C541_=_C3322 ,\nC541_=_C3324 ,C541_=_C3325 ,C541_=_C3326 ,C541_=_C3327 ,C541_=_C3328 ,C857_=_C1437 ,\nC857_=_C1573 ,C857_=_C1598 ,C857_=_C1879 ,C857_=_C2220 ,C857_=_C2239 ,C857_=_C2575 ,\nC857_=_C2644 ,C857_=_C2746 ,C857_=_C2839 ,C857_=_C2956 ,C857_=_C3004 ,C857_=_C3021 ,\nC857_=_C3038 ,C857_=_C3295 ,C857_=_C3318 ,C857_=_C3319 ,C857_=_C3320 ,C857_=_C3321 ,\nC857_=_C3322 ,C857_=_C3324 ,C857_=_C3325 ,C857_=_C3326 ,C857_=_C3327 ,C857_=_C3328 ,\nC1437_=_C1440 ,C1437_=_C1573 ,C1437_=_C1598 ,C1437_=_C1879 ,C1437_=_C2220 ,C1437_=_C2239 ,\nC1437_=_C2575 ,C1437_=_C2644 ,C1437_=_C2746 ,C1437_=_C2839 ,C1437_=_C2956 ,C1437_=_C3004 ,\nC1437_=_C3021 ,C1437_=_C3038 ,C1437_=_C3295 ,C1437_=_C3318 ,C1437_=_C3319 ,C1437_=_C3320 ,\nC1437_=_C3321 ,C1437_=_C3322 ,C1437_=_C3324 ,C1437_=_C3325 ,C1437_=_C3326 ,C1437_=_C3327 ,\nC1437_=_C3328 ,C1440_=_C1602 ,C1440_=_C1662 ,C1440_=_C1882 ,C1440_=_C2223 ,C1440_=_C2245 ,\nC1440_=_C2579 ,C1440_=_C2748 ,C1440_=_C2843 ,C1440_=_C2856 ,C1440_=_C2959 ,C1440_=_C3009 ,\nC1440_=_C3027 ,C1440_=_C3299 ,C1440_=_C3468 ,C1440_=_C3507 ,C1440_=_C3512 ,C1440_=_C3704 ,\nC1440_=_C3705 ,C1440_=_C3706 ,C1440_=_C3707 ,C1440_=_C3708 ,C1440_=_C3709 ,C1440_=_C3710 ,\nC1440_=_C3711 ,C1440_=_C3712 ,C1573_=_C1598 ,C1573_=_C1879 ,C1573_=_C2220 ,C1573_=_C2239 ,\nC1573_=_C2575 ,C1573_=_C2644 ,C1573_=_C2746 ,C1573_=_C2839 ,C1573_=_C2956 ,C1573_=_C3004 ,\nC1573_=_C3021 ,C1573_=_C3038 ,C1573_=_C3295 ,C1573_=_C3318 ,C1573_=_C3319 ,C1573_=_C3320 ,\nC1573_=_C3321 ,C1573_=_C3322 ,C1573_=_C3324 ,C1573_=_C3325 ,C1573_=_C3326 ,C1573_=_C3327 ,\nC1573_=_C3328 ,C1598_=_C1602 ,C1598_=_C1879 ,C1598_=_C2220 ,C1598_=_C2239 ,C1598_=_C2575 ,\nC1598_=_C2644 ,C1598_=_C2746 ,C1598_=_C2839 ,C1598_=_C2956 ,C1598_=_C3004 ,C1598_=_C3021 ,\nC1598_=_C3038 ,C1598_=_C3295 ,C1598_=_C3318 ,C1598_=_C3319 ,C1598_=_C3320 ,C1598_=_C3321 ,\nC1598_=_C3322 ,C1598_=_C3324 ,C1598_=_C3325 ,C1598_=_C3326 ,C1598_=_C3327 ,C1598_=_C3328 ,\nC1602_=_C1662 ,C1602_=_C1882 ,C1602_=_C2223 ,C1602_=_C2245 ,C1602_=_C2579 ,C1602_=_C2748 ,\nC1602_=_C2843 ,C1602_=_C2856 ,C1602_=_C2959 ,C1602_=_C3009 ,C1602_=_C3027 ,C1602_=_C3299 ,\nC1602_=_C3468 ,C1602_=_C3507 ,C1602_=_C3512 ,C1602_=_C3704 ,C1602_=_C3705 ,C1602_=_C3706 ,\nC1602_=_C3707 ,C1602_=_C3708 ,C1602_=_C3709 ,C1602_=_C3710 ,C1602_=_C3711 ,C1602_=_C3712 ,\nC1662_=_C1882 ,C1662_=_C2223 ,C1662_=_C2245 ,C1662_=_C2579 ,C1662_=_C2748 ,C1662_=_C2843 ,\nC1662_=_C2856 ,C1662_=_C2959 ,C1662_=_C3009 ,C1662_=_C3027 ,C1662_=_C3299 ,C1662_=_C3468 ,\nC1662_=_C3507 ,C1662_=_C3512 ,C1662_=_C3704 ,C1662_=_C3705 ,C1662_=_C3706 ,C1662_=_C3707 ,\nC1662_=_C3708 ,C1662_=_C3709 ,C1662_=_C3710 ,C1662_=_C3711 ,C1662_=_C3712 ,C1879_=_C1882 ,\nC1879_=_C2220 ,C1879_=_C2239 ,C1879_=_C2575 ,C1879_=_C2644 ,C1879_=_C2746 ,C1879_=_C2839 ,\nC1879_=_C2956 ,C1879_=_C3004 ,C1879_=_C3021 ,C1879_=_C3038 ,C1879_=_C3295 ,C1879_=_C3318 ,\nC1879_=_C3319 ,C1879_=_C3320 ,C1879_=_C3321 ,C1879_=_C3322 ,C1879_=_C3324 ,C1879_=_C3325 ,\nC1879_=_C3326 ,C1879_=_C3327 ,C1879_=_C3328 ,C1882_=_C2223 ,C1882_=_C2245 ,C1882_=_C2579 ,\nC1882_=_C2748 ,C1882_=_C2843 ,C1882_=_C2856 ,C1882_=_C2959 ,C1882_=_C3009 ,C1882_=_C3027 ,\nC1882_=_C3299 ,C1882_=_C3468 ,C1882_=_C3507 ,C1882_=_C3512 ,C1882_=_C3704 ,C1882_=_C3705 ,\nC1882_=_C3706 ,C1882_=_C3707 ,C1882_=_C3708 ,C1882_=_C3709 ,C1882_=_C3710 ,C1882_=_C3711 ,\nC1882_=_C3712 ,C2220_=_C2223 ,C2220_=_C2239 ,C2220_=_C2575 ,C2220_=_C2644 ,C2220_=_C2746 ,\nC2220_=_C2839 ,C2220_=_C2956 ,C2220_=_C3004 ,C2220_=_C3021 ,C2220_=_C3038 ,C2220_=_C3295 ,\nC2220_=_C3318 ,C2220_=_C3319 ,C2220_=_C3320 ,C2220_=_C3321 ,C2220_=_C3322 ,C2220_=_C3324 ,\nC2220_=_C3325 ,C2220_=_C3326 ,C2220_=_C3327 ,C2220_=_C3328 ,C2223_=_C2245 ,C2223_=_C2579 ,\nC2223_=_C2748 ,C2223_=_C2843 ,C2223_=_C2856 ,C2223_=_C2959 ,C2223_=_C3009 ,C2223_=_C3027 ,\nC2223_=_C3299 ,C2223_=_C3468 ,C2223_=_C3507 ,C2223_=_C3512 ,C2223_=_C3704 ,C2223_=_C3705 ,\nC2223_=_C3706 ,C2223_=_C3707 ,C2223_=_C3708 ,C2223_=_C3709 ,C2223_=_C3710 ,C2223_=_C3711 ,\nC2223_=_C3712 ,C2239_=_C2245 ,C2239_=_C2575 ,C2239_=_C2644 ,C2239_=_C2746 ,C2239_=_C2839 ,\nC2239_=_C2956 ,C2239_=_C3004 ,C2239_=_C3021 ,C2239_=_C3038 ,C2239_=_C3295 ,C2239_=_C3318 ,\nC2239_=_C3319 ,C2239_=_C3320 ,C2239_=_C3321 ,C2239_=_C3322 ,C2239_=_C3324 ,C2239_=_C3325 ,\nC2239_=_C3326 ,C2239_=_C3327 ,C2239_=_C3328 ,C2245_=_C2579 ,C2245_=_C2748 ,C2245_=_C2843 ,\nC2245_=_C2856 ,C2245_=_C2959 ,C2245_=_C3009 ,C2245_=_C3027 ,C2245_=_C3299 ,C2245_=_C3468 ,\nC2245_=_C3507 ,C2245_=_C3512 ,C2245_=_C3704 ,C2245_=_C3705 ,C2245_=_C3706 ,C2245_=_C3707 ,\nC2245_=_C3708 ,C2245_=_C3709 ,C2245_=_C3710 ,C2245_=_C3711 ,C2245_=_C3712 ,C2575_=_C2579 ,\nC2575_=_C2644 ,C2575_=_C2746 ,C2575_=_C2839 ,C2575_=_C2956 ,C2575_=_C3004 ,C2575_=_C3021 ,\nC2575_=_C3038 ,C2575_=_C3295 ,C2575_=_C3318 ,C2575_=_C3319 ,C2575_=_C3320 ,C2575_=_C3321 ,\nC2575_=_C3322 ,C2575_=_C3324 ,C2575_=_C3325 ,C2575_=_C3326 ,C2575_=_C3327 ,C2575_=_C3328 ,\nC2579_=_C2748 ,C2579_=_C2843 ,C2579_=_C2856 ,C2579_=_C2959 ,C2579_=_C3009 ,C2579_=_C3027 ,\nC2579_=_C3299 ,C2579_=_C3468 ,C2579_=_C3507 ,C2579_=_C3512 ,C2579_=_C3704 ,C2579_=_C3705 ,\nC2579_=_C3706 ,C2579_=_C3707 ,C2579_=_C3708 ,C2579_=_C3709 ,C2579_=_C3710 ,C2579_=_C3711 ,\nC2579_=_C3712 ,C2644_=_C2746 ,C2644_=_C2839 ,C2644_=_C2956 ,C2644_=_C3004 ,C2644_=_C3021 ,\nC2644_=_C3038 ,C2644_=_C3295 ,C2644_=_C3318 ,C2644_=_C3319 ,C2644_=_C3320 ,C2644_=_C3321 ,\nC2644_=_C3322 ,C2644_=_C3324 ,C2644_=_C3325 ,C2644_=_C3326 ,C2644_=_C3327 ,C2644_=_C3328 ,\nC2746_=_C2748 ,C2746_=_C2839 ,C2746_=_C2956 ,C2746_=_C3004 ,C2746_=_C3021 ,C2746_=_C3038 ,\nC2746_=_C3295 ,C2746_=_C3318 ,C2746_=_C3319 ,C2746_=_C3320 ,C2746_=_C3321 ,C2746_=_C3322 ,\nC2746_=_C3324 ,C2746_=_C3325 ,C2746_=_C3326 ,C2746_=_C3327 ,C2746_=_C3328 ,C2748_=_C2843 ,\nC2748_=_C2856 ,C2748_=_C2959 ,C2748_=_C3009 ,C2748_=_C3027 ,C2748_=_C3299 ,C2748_=_C3468 ,\nC2748_=_C3507 ,C2748_=_C3512 ,C2748_=_C3704 ,C2748_=_C3705 ,C2748_=_C3706 ,C2748_=_C3707 ,\nC2748_=_C3708 ,C2748_=_C3709 ,C2748_=_C3710 ,C2748_=_C3711 ,C2748_=_C3712 ,C2839_=_C2843 ,\nC2839_=_C2956 ,C2839_=_C3004 ,C2839_=_C3021 ,C2839_=_C3038 ,C2839_=_C3295 ,C2839_=_C3318 ,\nC2839_=_C3319 ,C2839_=_C3320 ,C2839_=_C3321 ,C2839_=_C3322 ,C2839_=_C3324 ,C2839_=_C3325 ,\nC2839_=_C3326 ,C2839_=_C3327 ,C2839_=_C3328 ,C2843_=_C2856 ,C2843_=_C2959 ,C2843_=_C3009 ,\nC2843_=_C3027 ,C2843_=_C3299 ,C2843_=_C3468 ,C2843_=_C3507 ,C2843_=_C3512 ,C2843_=_C3704 ,\nC2843_=_C3705 ,C2843_=_C3706 ,C2843_=_C3707 ,C2843_=_C3708 ,C2843_=_C3709 ,C2843_=_C3710 ,\nC2843_=_C3711 ,C2843_=_C3712 ,C2856_=_C2959 ,C2856_=_C3009 ,C2856_=_C3027 ,C2856_=_C3299 ,\nC2856_=_C3468 ,C2856_=_C3507 ,C2856_=_C3512 ,C2856_=_C3704 ,C2856_=_C3705 ,C2856_=_C3706 ,\nC2856_=_C3707 ,C2856_=_C3708 ,C2856_=_C3709 ,C2856_=_C3710 ,C2856_=_C3711 ,C2856_=_C3712 ,\nC2956_=_C2959 ,C2956_=_C3004 ,C2956_=_C3021 ,C2956_=_C3038 ,C2956_=_C3295 ,C2956_=_C3318 ,\nC2956_=_C3319 ,C2956_=_C3320 ,C2956_=_C3321 ,C2956_=_C3322 ,C2956_=_C3324 ,C2956_=_C3325 ,\nC2956_=_C3326 ,C2956_=_C3327 ,C2956_=_C3328 ,C2959_=_C3009 ,C2959_=_C3027 ,C2959_=_C3299 ,\nC2959_=_C3468 ,C2959_=_C3507 ,C2959_=_C3512 ,C2959_=_C3704 ,C2959_=_C3705 ,C2959_=_C3706 ,\nC2959_=_C3707 ,C2959_=_C3708 ,C2959_=_C3709 ,C2959_=_C3710 ,C2959_=_C3711</w:t>
      </w:r>
    </w:p>
    <w:p>
      <w:pPr>
        <w:pStyle w:val="PreformattedText"/>
        <w:bidi w:val="0"/>
        <w:spacing w:before="0" w:after="0"/>
        <w:jc w:val="left"/>
        <w:rPr/>
      </w:pPr>
      <w:r>
        <w:rPr/>
        <w:t xml:space="preserve"> </w:t>
      </w:r>
      <w:r>
        <w:rPr/>
        <w:t>,C2959_=_C3712 ,\nC3004_=_C3009 ,C3004_=_C3021 ,C3004_=_C3038 ,C3004_=_C3295 ,C3004_=_C3318 ,C3004_=_C3319 ,\nC3004_=_C3320 ,C3004_=_C3321 ,C3004_=_C3322 ,C3004_=_C3324 ,C3004_=_C3325 ,C3004_=_C3326 ,\nC3004_=_C3327 ,C3004_=_C3328 ,C3009_=_C3027 ,C3009_=_C3299 ,C3009_=_C3468 ,C3009_=_C3507 ,\nC3009_=_C3512 ,C3009_=_C3704 ,C3009_=_C3705 ,C3009_=_C3706 ,C3009_=_C3707 ,C3009_=_C3708 ,\nC3009_=_C3709 ,C3009_=_C3710 ,C3009_=_C3711 ,C3009_=_C3712 ,C3021_=_C3027 ,C3021_=_C3038 ,\nC3021_=_C3295 ,C3021_=_C3318 ,C3021_=_C3319 ,C3021_=_C3320 ,C3021_=_C3321 ,C3021_=_C3322 ,\nC3021_=_C3324 ,C3021_=_C3325 ,C3021_=_C3326 ,C3021_=_C3327 ,C3021_=_C3328 ,C3027_=_C3299 ,\nC3027_=_C3468 ,C3027_=_C3507 ,C3027_=_C3512 ,C3027_=_C3704 ,C3027_=_C3705 ,C3027_=_C3706 ,\nC3027_=_C3707 ,C3027_=_C3708 ,C3027_=_C3709 ,C3027_=_C3710 ,C3027_=_C3711 ,C3027_=_C3712 ,\nC3038_=_C3295 ,C3038_=_C3318 ,C3038_=_C3319 ,C3038_=_C3320 ,C3038_=_C3321 ,C3038_=_C3322 ,\nC3038_=_C3324 ,C3038_=_C3325 ,C3038_=_C3326 ,C3038_=_C3327 ,C3038_=_C3328 ,C3295_=_C3299 ,\nC3295_=_C3318 ,C3295_=_C3319 ,C3295_=_C3320 ,C3295_=_C3321 ,C3295_=_C3322 ,C3295_=_C3324 ,\nC3295_=_C3325 ,C3295_=_C3326 ,C3295_=_C3327 ,C3295_=_C3328 ,C3299_=_C3468 ,C3299_=_C3507 ,\nC3299_=_C3512 ,C3299_=_C3704 ,C3299_=_C3705 ,C3299_=_C3706 ,C3299_=_C3707 ,C3299_=_C3708 ,\nC3299_=_C3709 ,C3299_=_C3710 ,C3299_=_C3711 ,C3299_=_C3712 ,C3318_=_C3319 ,C3318_=_C3320 ,\nC3318_=_C3321 ,C3318_=_C3322 ,C3318_=_C3324 ,C3318_=_C3325 ,C3318_=_C3326 ,C3318_=_C3327 ,\nC3318_=_C3328 ,C3318_=_C3468 ,C3319_=_C3320 ,C3319_=_C3321 ,C3319_=_C3322 ,C3319_=_C3324 ,\nC3319_=_C3325 ,C3319_=_C3326 ,C3319_=_C3327 ,C3319_=_C3328 ,C3319_=_C3507 ,C3320_=_C3321 ,\nC3320_=_C3322 ,C3320_=_C3324 ,C3320_=_C3325 ,C3320_=_C3326 ,C3320_=_C3327 ,C3320_=_C3328 ,\nC3320_=_C3512 ,C3321_=_C3322 ,C3321_=_C3324 ,C3321_=_C3325 ,C3321_=_C3326 ,C3321_=_C3327 ,\nC3321_=_C3328 ,C3322_=_C3324 ,C3322_=_C3325 ,C3322_=_C3326 ,C3322_=_C3327 ,C3322_=_C3328 ,\nC3324_=_C3325 ,C3324_=_C3326 ,C3324_=_C3327 ,C3324_=_C3328 ,C3325_=_C3326 ,C3325_=_C3327 ,\nC3325_=_C3328 ,C3325_=_C3708 ,C3326_=_C3327 ,C3326_=_C3328 ,C3327_=_C3328 ,C3327_=_C3711 ,\nC3468_=_C3507 ,C3468_=_C3512 ,C3468_=_C3704 ,C3468_=_C3705 ,C3468_=_C3706 ,C3468_=_C3707 ,\nC3468_=_C3708 ,C3468_=_C3709 ,C3468_=_C3710 ,C3468_=_C3711 ,C3468_=_C3712 ,C3507_=_C3512 ,\nC3507_=_C3704 ,C3507_=_C3705 ,C3507_=_C3706 ,C3507_=_C3707 ,C3507_=_C3708 ,C3507_=_C3709 ,\nC3507_=_C3710 ,C3507_=_C3711 ,C3507_=_C3712 ,C3512_=_C3704 ,C3512_=_C3705 ,C3512_=_C3706 ,\nC3512_=_C3707 ,C3512_=_C3708 ,C3512_=_C3709 ,C3512_=_C3710 ,C3512_=_C3711 ,C3512_=_C3712 ,\nC3704_=_C3705 ,C3704_=_C3706 ,C3704_=_C3707 ,C3704_=_C3708 ,C3704_=_C3709 ,C3704_=_C3710 ,\nC3704_=_C3711 ,C3704_=_C3712 ,C3705_=_C3706 ,C3705_=_C3707 ,C3705_=_C3708 ,C3705_=_C3709 ,\nC3705_=_C3710 ,C3705_=_C3711 ,C3705_=_C3712 ,C3706_=_C3707 ,C3706_=_C3708 ,C3706_=_C3709 ,\nC3706_=_C3710 ,C3706_=_C3711 ,C3706_=_C3712 ,C3707_=_C3708 ,C3707_=_C3709 ,C3707_=_C3710 ,\nC3707_=_C3711 ,C3707_=_C3712 ,C3708_=_C3709 ,C3708_=_C3710 ,C3708_=_C3711 ,C3708_=_C3712 ,\nC3709_=_C3710 ,C3709_=_C3711 ,C3709_=_C3712 ,C3710_=_C3711 ,C3710_=_C3712 ,C3711_=_C3712 ,"];342[shape=box, label="id:342 level: 7\n55: C652 C719 C723 C879 C932 \nC938 C961 C1149 C1155 C1180 C1456 \nC1593 C1599 C1895 C2053 C2112 C2235 \nC2240 C2331 C2623 C2854 C2889 C2950 \nC2957 C3002 C3003 C3004 C3005 C3006 \nC3007 C3008 C3009 C3010 C3011 C3012 \nC3013 C3014 C3015 C3016 C3017 C3018 \nC3019 C3024 C3208 C3296 C3318 C3464 \nC3465 C3466 C3467 C3468 C3469 C3470 \nC3471 C3472 \n768: C652_=_C723( C652 C723 ) C652_=_C938( C652 C938 ) C652_=_C961( C652 C961 ) C652_=_C1155( C652 C1155 ) C652_=_C1180( C652 C1180 ) \nC652_=_C1456( C652 C1456 ) C652_=_C1599( C652 C1599 ) C652_=_C2053( C652 C2053 ) C652_=_C2112( C652 C2112 ) C652_=_C2240( C652 C2240 ) C652_=_C2854( C652 C2854 ) \nC652_=_C2889( C652 C2889 ) C652_=_C2957( C652 C2957 ) C652_=_C3007( C652 C3007 ) C652_=_C3024( C652 C3024 ) C652_=_C3208( C652 C3208 ) C652_=_C3296( C652 C3296 ) \nC652_=_C3318( C652 C3318 ) C652_=_C3464( C652 C3464 ) C652_=_C3465( C652 C3465 ) C652_=_C3466( C652 C3466 ) C652_=_C3467( C652 C3467 ) C652_=_C3468( C652 C3468 ) \nC652_=_C3469( C652 C3469 ) C652_=_C3470( C652 C3470 ) C652_=_C3471( C652 C3471 ) C652_=_C3472( C652 C3472 ) C719_=_C723( C719 C723 ) C719_=_C879( C719 C879 ) \nC719_=_C932( C719 C932 ) C719_=_C1149( C719 C1149 ) C719_=_C1593( C719 C1593 ) C719_=_C1895( C719 C1895 ) C719_=_C2235( C719 C2235 ) C719_=_C2331( C719 C2331 ) \nC719_=_C2623( C719 C2623 ) C719_=_C2950( C719 C2950 ) C719_=_C3002( C719 C3002 ) C719_=_C3003( C719 C3003 ) C719_=_C3004( C719 C3004 ) C719_=_C3005( C719 C3005 ) \nC719_=_C3006( C719 C3006 ) C719_=_C3007( C719 C3007 ) C719_=_C3008( C719 C3008 ) C719_=_C3009( C719 C3009 ) C719_=_C3010( C719 C3010 ) C719_=_C3011( C719 C3011 ) \nC719_=_C3012( C719 C3012 ) C719_=_C3013( C719 C3013 ) C719_=_C3014( C719 C3014 ) C719_=_C3015( C719 C3015 ) C719_=_C3016( C719 C3016 ) C719_=_C3017( C719 C3017 ) \nC719_=_C3018( C719 C3018 ) C719_=_C3019( C719 C3019 ) C723_=_C938( C723 C938 ) C723_=_C961( C723 C961 ) C723_=_C1155( C723 C1155 ) C723_=_C1180( C723 C1180 ) \nC723_=_C1456( C723 C1456 ) C723_=_C1599( C723 C1599 ) C723_=_C2053( C723 C2053 ) C723_=_C2112( C723 C2112 ) C723_=_C2240( C723 C2240 ) C723_=_C2854( C723 C2854 ) \nC723_=_C2889( C723 C2889 ) C723_=_C2957( C723 C2957 ) C723_=_C3007( C723 C3007 ) C723_=_C3024( C723 C3024 ) C723_=_C3208( C723 C3208 ) C723_=_C3296( C723 C3296 ) \nC723_=_C3318( C723 C3318 ) C723_=_C3464( C723 C3464 ) C723_=_C3465( C723 C3465 ) C723_=_C3466( C723 C3466 ) C723_=_C3467( C723 C3467 ) C723_=_C3468( C723 C3468 ) \nC723_=_C3469( C723 C3469 ) C723_=_C3470( C723 C3470 ) C723_=_C3471( C723 C3471 ) C723_=_C3472( C723 C3472 ) C879_=_C932( C879 C932 ) C879_=_C1149( C879 C1149 ) \nC879_=_C1593( C879 C1593 ) C879_=_C1895( C879 C1895 ) C879_=_C2235( C879 C2235 ) C879_=_C2331( C879 C2331 ) C879_=_C2623( C879 C2623 ) C879_=_C2950( C879 C2950 ) \nC879_=_C3002( C879 C3002 ) C879_=_C3003( C879 C3003 ) C879_=_C3004( C879 C3004 ) C879_=_C3005( C879 C3005 ) C879_=_C3006( C879 C3006 ) C879_=_C3007( C879 C3007 ) \nC879_=_C3008( C879 C3008 ) C879_=_C3009( C879 C3009 ) C879_=_C3010( C879 C3010 ) C879_=_C3011( C879 C3011 ) C879_=_C3012( C879 C3012 ) C879_=_C3013( C879 C3013 ) \nC879_=_C3014( C879 C3014 ) C879_=_C3015( C879 C3015 ) C879_=_C3016( C879 C3016 ) C879_=_C3017( C879 C3017 ) C879_=_C3018( C879 C3018 ) C879_=_C3019( C879 C3019 ) \nC932_=_C938( C932 C938 ) C932_=_C1149( C932 C1149 ) C932_=_C1593( C932 C1593 ) C932_=_C1895( C932 C1895 ) C932_=_C2235( C932 C2235 ) C932_=_C2331( C932 C2331 ) \nC932_=_C2623( C932 C2623 ) C932_=_C2950( C932 C2950 ) C932_=_C3002( C932 C3002 ) C932_=_C3003( C932 C3003 ) C932_=_C3004( C932 C3004 ) C932_=_C3005( C932 C3005 ) \nC932_=_C3006( C932 C3006 ) C932_=_C3007( C932 C3007 ) C932_=_C3008( C932 C3008 ) C932_=_C3009( C932 C3009 ) C932_=_C3010( C932 C3010 ) C932_=_C3011( C932 C3011 ) \nC932_=_C3012( C932 C3012 ) C932_=_C3013( C932 C3013 ) C932_=_C3014( C932 C3014 ) C932_=_C3015( C932 C3015 ) C932_=_C3016( C932 C3016 ) C932_=_C3017( C932 C3017 ) \nC932_=_C3018( C932 C3018 ) C932_=_C3019( C932 C3019 ) C938_=_C961( C938 C961 ) C938_=_C1155( C938 C1155 ) C938_=_C1180( C938 C1180 ) C938_=_C1456( C938 C1456 ) \nC938_=_C1599( C938 C1599 ) C938_=_C2053( C938 C2053 ) C938_=_C2112( C938 C2112 ) C938_=_C2240( C938 C2240 ) C938_=_C2854( C938 C2854 ) C938_=_C2889( C938 C2889 ) \nC938_=_C2957( C938 C2957 ) C938_=_C3007( C938 C3007 ) C938_=_C3024( C938 C3024 ) C938_=_C3208( C938 C3208 ) C938_=_C3296( C938 C3296 ) C938_=_C3318( C938 C3318 ) \nC938_=_C3464( C938 C3464 ) C938_=_C3465( C938 C3465 ) C938_=_C3466( C938 C3466 ) C938_=_C3467( C938 C3467 ) C938_=_C3468( C938 C3468 ) C938_=_C3469( C938 C3469 ) \nC938_=_C3470( C938 C3470 ) C938_=_C3471( C938 C3471 ) C938_=_C3472( C938 C3472 ) C961_=_C1155( C961 C1155 ) C961_=_C1180( C961 C1180 ) C961_=_C1456( C961 C1456 ) \nC961_=_C1599( C961 C1599 ) C961_=_C2053( C961 C2053 ) C961_=_C2112( C961 C2112 ) C961_=_C2240( C961 C2240 ) C961_=_C2854( C961 C2854 ) C961_=_C2889( C961 C2889 ) \nC961_=_C2957( C961 C2957 ) C961_=_C3007( C961 C3007 ) C961_=_C3024( C961 C3024 ) C961_=_C3208( C961 C3208 ) C961_=_C3296( C961 C3296 ) C961_=_C3318( C961 C3318 ) \nC961_=_C3464( C961 C3464 ) C961_=_C3465( C961 C3465 ) C961_=_C3466( C961 C3466 ) C961_=_C3467( C961 C3467 ) C961_=_C3468( C961 C3468 ) C961_=_C3469( C961 C3469 ) \nC961_=_C3470( C961 C3470 ) C961_=_C3471( C961 C3471 ) C961_=_C3472( C961 C3472 ) C1149_=_C1155( C1149 C1155 ) C1149_=_C1593( C1149 C1593 ) C1149_=_C1895( C1149 C1895 ) \nC1149_=_C2235( C1149 C2235 ) C1149_=_C2331( C1149 C2331 ) C1149_=_C2623( C1149 C2623 ) C1149_=_C2950( C1149 C2950 ) C1149_=_C3002( C1149 C3002 ) C1149_=_C3003( C1149 C3003 ) \nC1149_=_C3004( C1149 C3004 ) C1149_=_C3005( C1149 C3005 ) C1149_=_C3006( C1149 C3006 ) C1149_=_C3007( C1149 C3007 ) C1149_=_C3008( C1149 C3008 ) C1149_=_C3009( C1149 C3009 ) \nC1149_=_C3010( C1149 C3010 ) C1149_=_C3011( C1149 C3011 ) C1149_=_C3012( C1149 C3012 ) C1149_=_C3013( C1149 C3013 ) C1149_=_C3014( C1149 C3014 ) C1149_=_C3015( C1149 C3015 ) \nC1149_=_C3016( C1149 C3016 ) C1149_=_C3017( C1149 C3017 ) C1149_=_C3018( C1149 C3018 ) C1149_=_C3019( C1149 C3019 ) C1155_=_C1180( C1155 C1180 ) C1155_=_C1456( C1155 C1456 ) \nC1155_=_C1599( C1155 C1599 ) C1155_=_C2053( C1155 C2053 ) C1155_=_C2112( C1155 C2112 ) C1155_=_C2240( C1155 C2240 ) C1155_=_C2854( C1155 C2854 ) C1155_=_C2889( C1155 C2889 ) \nC1155_=_C2957( C1155 C2957 ) C1155_=_C3007( C1155 C3007 ) C1155_=_C3024( C1155 C3024 ) C1155_=_C3208( C1155 C3208 ) C1155_=_C3296( C1155 C3296 ) C1155_=_C3318( C1155 C3318 ) \nC1155_=_C3464( C1155 C3464 ) C1155_=_C3465( C1155 C3465 ) C1155_=_C3466( C1155 C3466 ) C1155_=_C3467( C1155 C3467 ) C1155_=_C3468( C1155 C3468 ) C1155_=_C3469( C1155 C3469 ) \nC1155_=_C3470( C1155 C3470 ) C1155_=_C3471( C1155 C3471 ) C1155_=_C3472( C1155 C3472 ) C1180_=_C1456(</w:t>
      </w:r>
    </w:p>
    <w:p>
      <w:pPr>
        <w:pStyle w:val="PreformattedText"/>
        <w:bidi w:val="0"/>
        <w:spacing w:before="0" w:after="0"/>
        <w:jc w:val="left"/>
        <w:rPr/>
      </w:pPr>
      <w:r>
        <w:rPr/>
        <w:t xml:space="preserve"> </w:t>
      </w:r>
      <w:r>
        <w:rPr/>
        <w:t>C1180 C1456 ) C1180_=_C1599( C1180 C1599 ) C1180_=_C2053( C1180 C2053 ) \nC1180_=_C2112( C1180 C2112 ) C1180_=_C2240( C1180 C2240 ) C1180_=_C2854( C1180 C2854 ) C1180_=_C2889( C1180 C2889 ) C1180_=_C2957( C1180 C2957 ) C1180_=_C3007( C1180 C3007 ) \nC1180_=_C3024( C1180 C3024 ) C1180_=_C3208( C1180 C3208 ) C1180_=_C3296( C1180 C3296 ) C1180_=_C3318( C1180 C3318 ) C1180_=_C3464( C1180 C3464 ) C1180_=_C3465( C1180 C3465 ) \nC1180_=_C3466( C1180 C3466 ) C1180_=_C3467( C1180 C3467 ) C1180_=_C3468( C1180 C3468 ) C1180_=_C3469( C1180 C3469 ) C1180_=_C3470( C1180 C3470 ) C1180_=_C3471( C1180 C3471 ) \nC1180_=_C3472( C1180 C3472 ) C1456_=_C1599( C1456 C1599 ) C1456_=_C2053( C1456 C2053 ) C1456_=_C2112( C1456 C2112 ) C1456_=_C2240( C1456 C2240 ) C1456_=_C2854( C1456 C2854 ) \nC1456_=_C2889( C1456 C2889 ) C1456_=_C2957( C1456 C2957 ) C1456_=_C3007( C1456 C3007 ) C1456_=_C3024( C1456 C3024 ) C1456_=_C3208( C1456 C3208 ) C1456_=_C3296( C1456 C3296 ) \nC1456_=_C3318( C1456 C3318 ) C1456_=_C3464( C1456 C3464 ) C1456_=_C3465( C1456 C3465 ) C1456_=_C3466( C1456 C3466 ) C1456_=_C3467( C1456 C3467 ) C1456_=_C3468( C1456 C3468 ) \nC1456_=_C3469( C1456 C3469 ) C1456_=_C3470( C1456 C3470 ) C1456_=_C3471( C1456 C3471 ) C1456_=_C3472( C1456 C3472 ) C1593_=_C1599( C1593 C1599 ) C1593_=_C1895( C1593 C1895 ) \nC1593_=_C2235( C1593 C2235 ) C1593_=_C2331( C1593 C2331 ) C1593_=_C2623( C1593 C2623 ) C1593_=_C2950( C1593 C2950 ) C1593_=_C3002( C1593 C3002 ) C1593_=_C3003( C1593 C3003 ) \nC1593_=_C3004( C1593 C3004 ) C1593_=_C3005( C1593 C3005 ) C1593_=_C3006( C1593 C3006 ) C1593_=_C3007( C1593 C3007 ) C1593_=_C3008( C1593 C3008 ) C1593_=_C3009( C1593 C3009 ) \nC1593_=_C3010( C1593 C3010 ) C1593_=_C3011( C1593 C3011 ) C1593_=_C3012( C1593 C3012 ) C1593_=_C3013( C1593 C3013 ) C1593_=_C3014( C1593 C3014 ) C1593_=_C3015( C1593 C3015 ) \nC1593_=_C3016( C1593 C3016 ) C1593_=_C3017( C1593 C3017 ) C1593_=_C3018( C1593 C3018 ) C1593_=_C3019( C1593 C3019 ) C1599_=_C2053( C1599 C2053 ) C1599_=_C2112( C1599 C2112 ) \nC1599_=_C2240( C1599 C2240 ) C1599_=_C2854( C1599 C2854 ) C1599_=_C2889( C1599 C2889 ) C1599_=_C2957( C1599 C2957 ) C1599_=_C3007( C1599 C3007 ) C1599_=_C3024( C1599 C3024 ) \nC1599_=_C3208( C1599 C3208 ) C1599_=_C3296( C1599 C3296 ) C1599_=_C3318( C1599 C3318 ) C1599_=_C3464( C1599 C3464 ) C1599_=_C3465( C1599 C3465 ) C1599_=_C3466( C1599 C3466 ) \nC1599_=_C3467( C1599 C3467 ) C1599_=_C3468( C1599 C3468 ) C1599_=_C3469( C1599 C3469 ) C1599_=_C3470( C1599 C3470 ) C1599_=_C3471( C1599 C3471 ) C1599_=_C3472( C1599 C3472 ) \nC1895_=_C2235( C1895 C2235 ) C1895_=_C2331( C1895 C2331 ) C1895_=_C2623( C1895 C2623 ) C1895_=_C2950( C1895 C2950 ) C1895_=_C3002( C1895 C3002 ) C1895_=_C3003( C1895 C3003 ) \nC1895_=_C3004( C1895 C3004 ) C1895_=_C3005( C1895 C3005 ) C1895_=_C3006( C1895 C3006 ) C1895_=_C3007( C1895 C3007 ) C1895_=_C3008( C1895 C3008 ) C1895_=_C3009( C1895 C3009 ) \nC1895_=_C3010( C1895 C3010 ) C1895_=_C3011( C1895 C3011 ) C1895_=_C3012( C1895 C3012 ) C1895_=_C3013( C1895 C3013 ) C1895_=_C3014( C1895 C3014 ) C1895_=_C3015( C1895 C3015 ) \nC1895_=_C3016( C1895 C3016 ) C1895_=_C3017( C1895 C3017 ) C1895_=_C3018( C1895 C3018 ) C1895_=_C3019( C1895 C3019 ) C2053_=_C2112( C2053 C2112 ) C2053_=_C2240( C2053 C2240 ) \nC2053_=_C2854( C2053 C2854 ) C2053_=_C2889( C2053 C2889 ) C2053_=_C2957( C2053 C2957 ) C2053_=_C3007( C2053 C3007 ) C2053_=_C3024( C2053 C3024 ) C2053_=_C3208( C2053 C3208 ) \nC2053_=_C3296( C2053 C3296 ) C2053_=_C3318( C2053 C3318 ) C2053_=_C3464( C2053 C3464 ) C2053_=_C3465( C2053 C3465 ) C2053_=_C3466( C2053 C3466 ) C2053_=_C3467( C2053 C3467 ) \nC2053_=_C3468( C2053 C3468 ) C2053_=_C3469( C2053 C3469 ) C2053_=_C3470( C2053 C3470 ) C2053_=_C3471( C2053 C3471 ) C2053_=_C3472( C2053 C3472 ) C2112_=_C2240( C2112 C2240 ) \nC2112_=_C2854( C2112 C2854 ) C2112_=_C2889( C2112 C2889 ) C2112_=_C2957( C2112 C2957 ) C2112_=_C3007( C2112 C3007 ) C2112_=_C3024( C2112 C3024 ) C2112_=_C3208( C2112 C3208 ) \nC2112_=_C3296( C2112 C3296 ) C2112_=_C3318( C2112 C3318 ) C2112_=_C3464( C2112 C3464 ) C2112_=_C3465( C2112 C3465 ) C2112_=_C3466( C2112 C3466 ) C2112_=_C3467( C2112 C3467 ) \nC2112_=_C3468( C2112 C3468 ) C2112_=_C3469( C2112 C3469 ) C2112_=_C3470( C2112 C3470 ) C2112_=_C3471( C2112 C3471 ) C2112_=_C3472( C2112 C3472 ) C2235_=_C2240( C2235 C2240 ) \nC2235_=_C2331( C2235 C2331 ) C2235_=_C2623( C2235 C2623 ) C2235_=_C2950( C2235 C2950 ) C2235_=_C3002( C2235 C3002 ) C2235_=_C3003( C2235 C3003 ) C2235_=_C3004( C2235 C3004 ) \nC2235_=_C3005( C2235 C3005 ) C2235_=_C3006( C2235 C3006 ) C2235_=_C3007( C2235 C3007 ) C2235_=_C3008( C2235 C3008 ) C2235_=_C3009( C2235 C3009 ) C2235_=_C3010( C2235 C3010 ) \nC2235_=_C3011( C2235 C3011 ) C2235_=_C3012( C2235 C3012 ) C2235_=_C3013( C2235 C3013 ) C2235_=_C3014( C2235 C3014 ) C2235_=_C3015( C2235 C3015 ) C2235_=_C3016( C2235 C3016 ) \nC2235_=_C3017( C2235 C3017 ) C2235_=_C3018( C2235 C3018 ) C2235_=_C3019( C2235 C3019 ) C2240_=_C2854( C2240 C2854 ) C2240_=_C2889( C2240 C2889 ) C2240_=_C2957( C2240 C2957 ) \nC2240_=_C3007( C2240 C3007 ) C2240_=_C3024( C2240 C3024 ) C2240_=_C3208( C2240 C3208 ) C2240_=_C3296( C2240 C3296 ) C2240_=_C3318( C2240 C3318 ) C2240_=_C3464( C2240 C3464 ) \nC2240_=_C3465( C2240 C3465 ) C2240_=_C3466( C2240 C3466 ) C2240_=_C3467( C2240 C3467 ) C2240_=_C3468( C2240 C3468 ) C2240_=_C3469( C2240 C3469 ) C2240_=_C3470( C2240 C3470 ) \nC2240_=_C3471( C2240 C3471 ) C2240_=_C3472( C2240 C3472 ) C2331_=_C2623( C2331 C2623 ) C2331_=_C2950( C2331 C2950 ) C2331_=_C3002( C2331 C3002 ) C2331_=_C3003( C2331 C3003 ) \nC2331_=_C3004( C2331 C3004 ) C2331_=_C3005( C2331 C3005 ) C2331_=_C3006( C2331 C3006 ) C2331_=_C3007( C2331 C3007 ) C2331_=_C3008( C2331 C3008 ) C2331_=_C3009( C2331 C3009 ) \nC2331_=_C3010( C2331 C3010 ) C2331_=_C3011( C2331 C3011 ) C2331_=_C3012( C2331 C3012 ) C2331_=_C3013( C2331 C3013 ) C2331_=_C3014( C2331 C3014 ) C2331_=_C3015( C2331 C3015 ) \nC2331_=_C3016( C2331 C3016 ) C2331_=_C3017( C2331 C3017 ) C2331_=_C3018( C2331 C3018 ) C2331_=_C3019( C2331 C3019 ) C2623_=_C2950( C2623 C2950 ) C2623_=_C3002( C2623 C3002 ) \nC2623_=_C3003( C2623 C3003 ) C2623_=_C3004( C2623 C3004 ) C2623_=_C3005( C2623 C3005 ) C2623_=_C3006( C2623 C3006 ) C2623_=_C3007( C2623 C3007 ) C2623_=_C3008( C2623 C3008 ) \nC2623_=_C3009( C2623 C3009 ) C2623_=_C3010( C2623 C3010 ) C2623_=_C3011( C2623 C3011 ) C2623_=_C3012( C2623 C3012 ) C2623_=_C3013( C2623 C3013 ) C2623_=_C3014( C2623 C3014 ) \nC2623_=_C3015( C2623 C3015 ) C2623_=_C3016( C2623 C3016 ) C2623_=_C3017( C2623 C3017 ) C2623_=_C3018( C2623 C3018 ) C2623_=_C3019( C2623 C3019 ) C2854_=_C2889( C2854 C2889 ) \nC2854_=_C2957( C2854 C2957 ) C2854_=_C3007( C2854 C3007 ) C2854_=_C3024( C2854 C3024 ) C2854_=_C3208( C2854 C3208 ) C2854_=_C3296( C2854 C3296 ) C2854_=_C3318( C2854 C3318 ) \nC2854_=_C3464( C2854 C3464 ) C2854_=_C3465( C2854 C3465 ) C2854_=_C3466( C2854 C3466 ) C2854_=_C3467( C2854 C3467 ) C2854_=_C3468( C2854 C3468 ) C2854_=_C3469( C2854 C3469 ) \nC2854_=_C3470( C2854 C3470 ) C2854_=_C3471( C2854 C3471 ) C2854_=_C3472( C2854 C3472 ) C2889_=_C2957( C2889 C2957 ) C2889_=_C3007( C2889 C3007 ) C2889_=_C3024( C2889 C3024 ) \nC2889_=_C3208( C2889 C3208 ) C2889_=_C3296( C2889 C3296 ) C2889_=_C3318( C2889 C3318 ) C2889_=_C3464( C2889 C3464 ) C2889_=_C3465( C2889 C3465 ) C2889_=_C3466( C2889 C3466 ) \nC2889_=_C3467( C2889 C3467 ) C2889_=_C3468( C2889 C3468 ) C2889_=_C3469( C2889 C3469 ) C2889_=_C3470( C2889 C3470 ) C2889_=_C3471( C2889 C3471 ) C2889_=_C3472( C2889 C3472 ) \nC2950_=_C2957( C2950 C2957 ) C2950_=_C3002( C2950 C3002 ) C2950_=_C3003( C2950 C3003 ) C2950_=_C3004( C2950 C3004 ) C2950_=_C3005( C2950 C3005 ) C2950_=_C3006( C2950 C3006 ) \nC2950_=_C3007( C2950 C3007 ) C2950_=_C3008( C2950 C3008 ) C2950_=_C3009( C2950 C3009 ) C2950_=_C3010( C2950 C3010 ) C2950_=_C3011( C2950 C3011 ) C2950_=_C3012( C2950 C3012 ) \nC2950_=_C3013( C2950 C3013 ) C2950_=_C3014( C2950 C3014 ) C2950_=_C3015( C2950 C3015 ) C2950_=_C3016( C2950 C3016 ) C2950_=_C3017( C2950 C3017 ) C2950_=_C3018( C2950 C3018 ) \nC2950_=_C3019( C2950 C3019 ) C2957_=_C3007( C2957 C3007 ) C2957_=_C3024( C2957 C3024 ) C2957_=_C3208( C2957 C3208 ) C2957_=_C3296( C2957 C3296 ) C2957_=_C3318( C2957 C3318 ) \nC2957_=_C3464( C2957 C3464 ) C2957_=_C3465( C2957 C3465 ) C2957_=_C3466( C2957 C3466 ) C2957_=_C3467( C2957 C3467 ) C2957_=_C3468( C2957 C3468 ) C2957_=_C3469( C2957 C3469 ) \nC2957_=_C3470( C2957 C3470 ) C2957_=_C3471( C2957 C3471 ) C2957_=_C3472( C2957 C3472 ) C3002_=_C3003( C3002 C3003 ) C3002_=_C3004( C3002 C3004 ) C3002_=_C3005( C3002 C3005 ) \nC3002_=_C3006( C3002 C3006 ) C3002_=_C3007( C3002 C3007 ) C3002_=_C3008( C3002 C3008 ) C3002_=_C3009( C3002 C3009 ) C3002_=_C3010( C3002 C3010 ) C3002_=_C3011( C3002 C3011 ) \nC3002_=_C3012( C3002 C3012 ) C3002_=_C3013( C3002 C3013 ) C3002_=_C3014( C3002 C3014 ) C3002_=_C3015( C3002 C3015 ) C3002_=_C3016( C3002 C3016 ) C3002_=_C3017( C3002 C3017 ) \nC3002_=_C3018( C3002 C3018 ) C3002_=_C3019( C3002 C3019 ) C3002_=_C3024( C3002 C3024 ) C3003_=_C3004( C3003 C3004 ) C3003_=_C3005( C3003 C3005 ) C3003_=_C3006( C3003 C3006 ) \nC3003_=_C3007( C3003 C3007 ) C3003_=_C3008( C3003 C3008 ) C3003_=_C3009( C3003 C3009 ) C3003_=_C3010( C3003 C3010 ) C3003_=_C3011( C3003 C3011 ) C3003_=_C3012( C3003 C3012 ) \nC3003_=_C3013( C3003 C3013 ) C3003_=_C3014( C3003 C3014 ) C3003_=_C3015( C3003 C3015 ) C3003_=_C3016( C3003 C3016 ) C3003_=_C3017( C3003 C3017 ) C3003_=_C3018( C3003 C3018 ) \nC3003_=_C3019( C3003 C3019 ) C3003_=_C3296( C3003 C3296 ) C3004_=_C3005( C3004 C3005 ) C3004_=_C3006( C3004 C3006 ) C3004_=_C3007( C3004 C3007 ) C3004_=_C3008( C3004 C3008 ) \nC3004_=_C3009( C3004 C3009 ) C3004_=_C3010( C3004 C3010 ) C3004_=_C3011( C3004 C3011 ) C3004_=_C3012( C3004 C3012 ) C3004_=_C3013( C3004 C3013 ) C3004_=_C3014( C3004 C3014 ) \nC3004_=_C3015( C3004 C3015 ) C3004_=_C3016( C3004 C3016 ) C3004_=_C3017( C3004 C3017 ) C3004_=_C3018( C3004 C3018 ) C3004_=_C3019( C3004 C3019 ) C3004_=_C3318(</w:t>
      </w:r>
    </w:p>
    <w:p>
      <w:pPr>
        <w:pStyle w:val="PreformattedText"/>
        <w:bidi w:val="0"/>
        <w:spacing w:before="0" w:after="0"/>
        <w:jc w:val="left"/>
        <w:rPr/>
      </w:pPr>
      <w:r>
        <w:rPr/>
        <w:t xml:space="preserve"> </w:t>
      </w:r>
      <w:r>
        <w:rPr/>
        <w:t>C3004 C3318 ) \nC3005_=_C3006( C3005 C3006 ) C3005_=_C3007( C3005 C3007 ) C3005_=_C3008( C3005 C3008 ) C3005_=_C3009( C3005 C3009 ) C3005_=_C3010( C3005 C3010 ) C3005_=_C3011( C3005 C3011 ) \nC3005_=_C3012( C3005 C3012 ) C3005_=_C3013( C3005 C3013 ) C3005_=_C3014( C3005 C3014 ) C3005_=_C3015( C3005 C3015 ) C3005_=_C3016( C3005 C3016 ) C3005_=_C3017( C3005 C3017 ) \nC3005_=_C3018( C3005 C3018 ) C3005_=_C3019( C3005 C3019 ) C3006_=_C3007( C3006 C3007 ) C3006_=_C3008( C3006 C3008 ) C3006_=_C3009( C3006 C3009 ) C3006_=_C3010( C3006 C3010 ) \nC3006_=_C3011( C3006 C3011 ) C3006_=_C3012( C3006 C3012 ) C3006_=_C3013( C3006 C3013 ) C3006_=_C3014( C3006 C3014 ) C3006_=_C3015( C3006 C3015 ) C3006_=_C3016( C3006 C3016 ) \nC3006_=_C3017( C3006 C3017 ) C3006_=_C3018( C3006 C3018 ) C3006_=_C3019( C3006 C3019 ) C3007_=_C3008( C3007 C3008 ) C3007_=_C3009( C3007 C3009 ) C3007_=_C3010( C3007 C3010 ) \nC3007_=_C3011( C3007 C3011 ) C3007_=_C3012( C3007 C3012 ) C3007_=_C3013( C3007 C3013 ) C3007_=_C3014( C3007 C3014 ) C3007_=_C3015( C3007 C3015 ) C3007_=_C3016( C3007 C3016 ) \nC3007_=_C3017( C3007 C3017 ) C3007_=_C3018( C3007 C3018 ) C3007_=_C3019( C3007 C3019 ) C3007_=_C3024( C3007 C3024 ) C3007_=_C3208( C3007 C3208 ) C3007_=_C3296( C3007 C3296 ) \nC3007_=_C3318( C3007 C3318 ) C3007_=_C3464( C3007 C3464 ) C3007_=_C3465( C3007 C3465 ) C3007_=_C3466( C3007 C3466 ) C3007_=_C3467( C3007 C3467 ) C3007_=_C3468( C3007 C3468 ) \nC3007_=_C3469( C3007 C3469 ) C3007_=_C3470( C3007 C3470 ) C3007_=_C3471( C3007 C3471 ) C3007_=_C3472( C3007 C3472 ) C3008_=_C3009( C3008 C3009 ) C3008_=_C3010( C3008 C3010 ) \nC3008_=_C3011( C3008 C3011 ) C3008_=_C3012( C3008 C3012 ) C3008_=_C3013( C3008 C3013 ) C3008_=_C3014( C3008 C3014 ) C3008_=_C3015( C3008 C3015 ) C3008_=_C3016( C3008 C3016 ) \nC3008_=_C3017( C3008 C3017 ) C3008_=_C3018( C3008 C3018 ) C3008_=_C3019( C3008 C3019 ) C3008_=_C3464( C3008 C3464 ) C3009_=_C3010( C3009 C3010 ) C3009_=_C3011( C3009 C3011 ) \nC3009_=_C3012( C3009 C3012 ) C3009_=_C3013( C3009 C3013 ) C3009_=_C3014( C3009 C3014 ) C3009_=_C3015( C3009 C3015 ) C3009_=_C3016( C3009 C3016 ) C3009_=_C3017( C3009 C3017 ) \nC3009_=_C3018( C3009 C3018 ) C3009_=_C3019( C3009 C3019 ) C3009_=_C3468( C3009 C3468 ) C3010_=_C3011( C3010 C3011 ) C3010_=_C3012( C3010 C3012 ) C3010_=_C3013( C3010 C3013 ) \nC3010_=_C3014( C3010 C3014 ) C3010_=_C3015( C3010 C3015 ) C3010_=_C3016( C3010 C3016 ) C3010_=_C3017( C3010 C3017 ) C3010_=_C3018( C3010 C3018 ) C3010_=_C3019( C3010 C3019 ) \nC3011_=_C3012( C3011 C3012 ) C3011_=_C3013( C3011 C3013 ) C3011_=_C3014( C3011 C3014 ) C3011_=_C3015( C3011 C3015 ) C3011_=_C3016( C3011 C3016 ) C3011_=_C3017( C3011 C3017 ) \nC3011_=_C3018( C3011 C3018 ) C3011_=_C3019( C3011 C3019 ) C3012_=_C3013( C3012 C3013 ) C3012_=_C3014( C3012 C3014 ) C3012_=_C3015( C3012 C3015 ) C3012_=_C3016( C3012 C3016 ) \nC3012_=_C3017( C3012 C3017 ) C3012_=_C3018( C3012 C3018 ) C3012_=_C3019( C3012 C3019 ) C3013_=_C3014( C3013 C3014 ) C3013_=_C3015( C3013 C3015 ) C3013_=_C3016( C3013 C3016 ) \nC3013_=_C3017( C3013 C3017 ) C3013_=_C3018( C3013 C3018 ) C3013_=_C3019( C3013 C3019 ) C3014_=_C3015( C3014 C3015 ) C3014_=_C3016( C3014 C3016 ) C3014_=_C3017( C3014 C3017 ) \nC3014_=_C3018( C3014 C3018 ) C3014_=_C3019( C3014 C3019 ) C3015_=_C3016( C3015 C3016 ) C3015_=_C3017( C3015 C3017 ) C3015_=_C3018( C3015 C3018 ) C3015_=_C3019( C3015 C3019 ) \nC3016_=_C3017( C3016 C3017 ) C3016_=_C3018( C3016 C3018 ) C3016_=_C3019( C3016 C3019 ) C3016_=_C3471( C3016 C3471 ) C3017_=_C3018( C3017 C3018 ) C3017_=_C3019( C3017 C3019 ) \nC3018_=_C3019( C3018 C3019 ) C3024_=_C3208( C3024 C3208 ) C3024_=_C3296( C3024 C3296 ) C3024_=_C3318( C3024 C3318 ) C3024_=_C3464( C3024 C3464 ) C3024_=_C3465( C3024 C3465 ) \nC3024_=_C3466( C3024 C3466 ) C3024_=_C3467( C3024 C3467 ) C3024_=_C3468( C3024 C3468 ) C3024_=_C3469( C3024 C3469 ) C3024_=_C3470( C3024 C3470 ) C3024_=_C3471( C3024 C3471 ) \nC3024_=_C3472( C3024 C3472 ) C3208_=_C3296( C3208 C3296 ) C3208_=_C3318( C3208 C3318 ) C3208_=_C3464( C3208 C3464 ) C3208_=_C3465( C3208 C3465 ) C3208_=_C3466( C3208 C3466 ) \nC3208_=_C3467( C3208 C3467 ) C3208_=_C3468( C3208 C3468 ) C3208_=_C3469( C3208 C3469 ) C3208_=_C3470( C3208 C3470 ) C3208_=_C3471( C3208 C3471 ) C3208_=_C3472( C3208 C3472 ) \nC3296_=_C3318( C3296 C3318 ) C3296_=_C3464( C3296 C3464 ) C3296_=_C3465( C3296 C3465 ) C3296_=_C3466( C3296 C3466 ) C3296_=_C3467( C3296 C3467 ) C3296_=_C3468( C3296 C3468 ) \nC3296_=_C3469( C3296 C3469 ) C3296_=_C3470( C3296 C3470 ) C3296_=_C3471( C3296 C3471 ) C3296_=_C3472( C3296 C3472 ) C3318_=_C3464( C3318 C3464 ) C3318_=_C3465( C3318 C3465 ) \nC3318_=_C3466( C3318 C3466 ) C3318_=_C3467( C3318 C3467 ) C3318_=_C3468( C3318 C3468 ) C3318_=_C3469( C3318 C3469 ) C3318_=_C3470( C3318 C3470 ) C3318_=_C3471( C3318 C3471 ) \nC3318_=_C3472( C3318 C3472 ) C3464_=_C3465( C3464 C3465 ) C3464_=_C3466( C3464 C3466 ) C3464_=_C3467( C3464 C3467 ) C3464_=_C3468( C3464 C3468 ) C3464_=_C3469( C3464 C3469 ) \nC3464_=_C3470( C3464 C3470 ) C3464_=_C3471( C3464 C3471 ) C3464_=_C3472( C3464 C3472 ) C3465_=_C3466( C3465 C3466 ) C3465_=_C3467( C3465 C3467 ) C3465_=_C3468( C3465 C3468 ) \nC3465_=_C3469( C3465 C3469 ) C3465_=_C3470( C3465 C3470 ) C3465_=_C3471( C3465 C3471 ) C3465_=_C3472( C3465 C3472 ) C3466_=_C3467( C3466 C3467 ) C3466_=_C3468( C3466 C3468 ) \nC3466_=_C3469( C3466 C3469 ) C3466_=_C3470( C3466 C3470 ) C3466_=_C3471( C3466 C3471 ) C3466_=_C3472( C3466 C3472 ) C3467_=_C3468( C3467 C3468 ) C3467_=_C3469( C3467 C3469 ) \nC3467_=_C3470( C3467 C3470 ) C3467_=_C3471( C3467 C3471 ) C3467_=_C3472( C3467 C3472 ) C3468_=_C3469( C3468 C3469 ) C3468_=_C3470( C3468 C3470 ) C3468_=_C3471( C3468 C3471 ) \nC3468_=_C3472( C3468 C3472 ) C3469_=_C3470( C3469 C3470 ) C3469_=_C3471( C3469 C3471 ) C3469_=_C3472( C3469 C3472 ) C3470_=_C3471( C3470 C3471 ) C3470_=_C3472( C3470 C3472 ) \nC3471_=_C3472( C3471 C3472 ) "];246-&gt;342[label="54: C652 C719 C723 C879 C932 \nC938 C961 C1149 C1155 C1180 C1456 \nC1593 C1599 C1895 C2053 C2112 C2235 \nC2240 C2331 C2623 C2854 C2889 C2950 \nC2957 C3002 C3003 C3004 C3005 C3006 \nC3008 C3009 C3010 C3011 C3012 C3013 \nC3014 C3015 C3016 C3017 C3018 C3019 \nC3024 C3208 C3296 C3318 C3464 C3465 \nC3466 C3467 C3468 C3469 C3470 C3471 \nC3472 \n714: C652_=_C723 ,C652_=_C938 ,C652_=_C961 ,C652_=_C1155 ,C652_=_C1180 ,\nC652_=_C1456 ,C652_=_C1599 ,C652_=_C2053 ,C652_=_C2112 ,C652_=_C2240 ,C652_=_C2854 ,\nC652_=_C2889 ,C652_=_C2957 ,C652_=_C3024 ,C652_=_C3208 ,C652_=_C3296 ,C652_=_C3318 ,\nC652_=_C3464 ,C652_=_C3465 ,C652_=_C3466 ,C652_=_C3467 ,C652_=_C3468 ,C652_=_C3469 ,\nC652_=_C3470 ,C652_=_C3471 ,C652_=_C3472 ,C719_=_C723 ,C719_=_C879 ,C719_=_C932 ,\nC719_=_C1149 ,C719_=_C1593 ,C719_=_C1895 ,C719_=_C2235 ,C719_=_C2331 ,C719_=_C2623 ,\nC719_=_C2950 ,C719_=_C3002 ,C719_=_C3003 ,C719_=_C3004 ,C719_=_C3005 ,C719_=_C3006 ,\nC719_=_C3008 ,C719_=_C3009 ,C719_=_C3010 ,C719_=_C3011 ,C719_=_C3012 ,C719_=_C3013 ,\nC719_=_C3014 ,C719_=_C3015 ,C719_=_C3016 ,C719_=_C3017 ,C719_=_C3018 ,C719_=_C3019 ,\nC723_=_C938 ,C723_=_C961 ,C723_=_C1155 ,C723_=_C1180 ,C723_=_C1456 ,C723_=_C1599 ,\nC723_=_C2053 ,C723_=_C2112 ,C723_=_C2240 ,C723_=_C2854 ,C723_=_C2889 ,C723_=_C2957 ,\nC723_=_C3024 ,C723_=_C3208 ,C723_=_C3296 ,C723_=_C3318 ,C723_=_C3464 ,C723_=_C3465 ,\nC723_=_C3466 ,C723_=_C3467 ,C723_=_C3468 ,C723_=_C3469 ,C723_=_C3470 ,C723_=_C3471 ,\nC723_=_C3472 ,C879_=_C932 ,C879_=_C1149 ,C879_=_C1593 ,C879_=_C1895 ,C879_=_C2235 ,\nC879_=_C2331 ,C879_=_C2623 ,C879_=_C2950 ,C879_=_C3002 ,C879_=_C3003 ,C879_=_C3004 ,\nC879_=_C3005 ,C879_=_C3006 ,C879_=_C3008 ,C879_=_C3009 ,C879_=_C3010 ,C879_=_C3011 ,\nC879_=_C3012 ,C879_=_C3013 ,C879_=_C3014 ,C879_=_C3015 ,C879_=_C3016 ,C879_=_C3017 ,\nC879_=_C3018 ,C879_=_C3019 ,C932_=_C938 ,C932_=_C1149 ,C932_=_C1593 ,C932_=_C1895 ,\nC932_=_C2235 ,C932_=_C2331 ,C932_=_C2623 ,C932_=_C2950 ,C932_=_C3002 ,C932_=_C3003 ,\nC932_=_C3004 ,C932_=_C3005 ,C932_=_C3006 ,C932_=_C3008 ,C932_=_C3009 ,C932_=_C3010 ,\nC932_=_C3011 ,C932_=_C3012 ,C932_=_C3013 ,C932_=_C3014 ,C932_=_C3015 ,C932_=_C3016 ,\nC932_=_C3017 ,C932_=_C3018 ,C932_=_C3019 ,C938_=_C961 ,C938_=_C1155 ,C938_=_C1180 ,\nC938_=_C1456 ,C938_=_C1599 ,C938_=_C2053 ,C938_=_C2112 ,C938_=_C2240 ,C938_=_C2854 ,\nC938_=_C2889 ,C938_=_C2957 ,C938_=_C3024 ,C938_=_C3208 ,C938_=_C3296 ,C938_=_C3318 ,\nC938_=_C3464 ,C938_=_C3465 ,C938_=_C3466 ,C938_=_C3467 ,C938_=_C3468 ,C938_=_C3469 ,\nC938_=_C3470 ,C938_=_C3471 ,C938_=_C3472 ,C961_=_C1155 ,C961_=_C1180 ,C961_=_C1456 ,\nC961_=_C1599 ,C961_=_C2053 ,C961_=_C2112 ,C961_=_C2240 ,C961_=_C2854 ,C961_=_C2889 ,\nC961_=_C2957 ,C961_=_C3024 ,C961_=_C3208 ,C961_=_C3296 ,C961_=_C3318 ,C961_=_C3464 ,\nC961_=_C3465 ,C961_=_C3466 ,C961_=_C3467 ,C961_=_C3468 ,C961_=_C3469 ,C961_=_C3470 ,\nC961_=_C3471 ,C961_=_C3472 ,C1149_=_C1155 ,C1149_=_C1593 ,C1149_=_C1895 ,C1149_=_C2235 ,\nC1149_=_C2331 ,C1149_=_C2623 ,C1149_=_C2950 ,C1149_=_C3002 ,C1149_=_C3003 ,C1149_=_C3004 ,\nC1149_=_C3005 ,C1149_=_C3006 ,C1149_=_C3008 ,C1149_=_C3009 ,C1149_=_C3010 ,C1149_=_C3011 ,\nC1149_=_C3012 ,C1149_=_C3013 ,C1149_=_C3014 ,C1149_=_C3015 ,C1149_=_C3016 ,C1149_=_C3017 ,\nC1149_=_C3018 ,C1149_=_C3019 ,C1155_=_C1180 ,C1155_=_C1456 ,C1155_=_C1599 ,C1155_=_C2053 ,\nC1155_=_C2112 ,C1155_=_C2240 ,C1155_=_C2854 ,C1155_=_C2889 ,C1155_=_C2957 ,C1155_=_C3024 ,\nC1155_=_C3208 ,C1155_=_C3296 ,C1155_=_C3318 ,C1155_=_C3464 ,C1155_=_C3465 ,C1155_=_C3466 ,\nC1155_=_C3467 ,C1155_=_C3468 ,C1155_=_C3469 ,C1155_=_C3470 ,C1155_=_C3471 ,C1155_=_C3472 ,\nC1180_=_C1456 ,C1180_=_C1599 ,C1180_=_C2053 ,C1180_=_C2112 ,C1180_=_C2240 ,C1180_=_C2854 ,\nC1180_=_C2889 ,C1180_=_C2957 ,C1180_=_C3024 ,C1180_=_C3208 ,C1180_=_C3296 ,C1180_=_C3318 ,\nC1180_=_C3464 ,C1180_=_C3465 ,C1180_=_C3466 ,C1180_=_C3467 ,C1180_=_C3468 ,C1180_=_C3469 ,\nC1180_=_C3470 ,C1180_=_C3471 ,C1180_=_C3472 ,C1456_=_C1599 ,C1456_=_C2053 ,C1456_=_C2112 ,\nC1456_=_C2240 ,C1456_=_C2854 ,C1456_=_C2889 ,C1456_=_C2957 ,C1456_=_C3024 ,C1456_=_C3208 ,\nC1456_=_C3296 ,C1456_=_C3318</w:t>
      </w:r>
    </w:p>
    <w:p>
      <w:pPr>
        <w:pStyle w:val="PreformattedText"/>
        <w:bidi w:val="0"/>
        <w:spacing w:before="0" w:after="0"/>
        <w:jc w:val="left"/>
        <w:rPr/>
      </w:pPr>
      <w:r>
        <w:rPr/>
        <w:t xml:space="preserve"> </w:t>
      </w:r>
      <w:r>
        <w:rPr/>
        <w:t>,C1456_=_C3464 ,C1456_=_C3465 ,C1456_=_C3466 ,C1456_=_C3467 ,\nC1456_=_C3468 ,C1456_=_C3469 ,C1456_=_C3470 ,C1456_=_C3471 ,C1456_=_C3472 ,C1593_=_C1599 ,\nC1593_=_C1895 ,C1593_=_C2235 ,C1593_=_C2331 ,C1593_=_C2623 ,C1593_=_C2950 ,C1593_=_C3002 ,\nC1593_=_C3003 ,C1593_=_C3004 ,C1593_=_C3005 ,C1593_=_C3006 ,C1593_=_C3008 ,C1593_=_C3009 ,\nC1593_=_C3010 ,C1593_=_C3011 ,C1593_=_C3012 ,C1593_=_C3013 ,C1593_=_C3014 ,C1593_=_C3015 ,\nC1593_=_C3016 ,C1593_=_C3017 ,C1593_=_C3018 ,C1593_=_C3019 ,C1599_=_C2053 ,C1599_=_C2112 ,\nC1599_=_C2240 ,C1599_=_C2854 ,C1599_=_C2889 ,C1599_=_C2957 ,C1599_=_C3024 ,C1599_=_C3208 ,\nC1599_=_C3296 ,C1599_=_C3318 ,C1599_=_C3464 ,C1599_=_C3465 ,C1599_=_C3466 ,C1599_=_C3467 ,\nC1599_=_C3468 ,C1599_=_C3469 ,C1599_=_C3470 ,C1599_=_C3471 ,C1599_=_C3472 ,C1895_=_C2235 ,\nC1895_=_C2331 ,C1895_=_C2623 ,C1895_=_C2950 ,C1895_=_C3002 ,C1895_=_C3003 ,C1895_=_C3004 ,\nC1895_=_C3005 ,C1895_=_C3006 ,C1895_=_C3008 ,C1895_=_C3009 ,C1895_=_C3010 ,C1895_=_C3011 ,\nC1895_=_C3012 ,C1895_=_C3013 ,C1895_=_C3014 ,C1895_=_C3015 ,C1895_=_C3016 ,C1895_=_C3017 ,\nC1895_=_C3018 ,C1895_=_C3019 ,C2053_=_C2112 ,C2053_=_C2240 ,C2053_=_C2854 ,C2053_=_C2889 ,\nC2053_=_C2957 ,C2053_=_C3024 ,C2053_=_C3208 ,C2053_=_C3296 ,C2053_=_C3318 ,C2053_=_C3464 ,\nC2053_=_C3465 ,C2053_=_C3466 ,C2053_=_C3467 ,C2053_=_C3468 ,C2053_=_C3469 ,C2053_=_C3470 ,\nC2053_=_C3471 ,C2053_=_C3472 ,C2112_=_C2240 ,C2112_=_C2854 ,C2112_=_C2889 ,C2112_=_C2957 ,\nC2112_=_C3024 ,C2112_=_C3208 ,C2112_=_C3296 ,C2112_=_C3318 ,C2112_=_C3464 ,C2112_=_C3465 ,\nC2112_=_C3466 ,C2112_=_C3467 ,C2112_=_C3468 ,C2112_=_C3469 ,C2112_=_C3470 ,C2112_=_C3471 ,\nC2112_=_C3472 ,C2235_=_C2240 ,C2235_=_C2331 ,C2235_=_C2623 ,C2235_=_C2950 ,C2235_=_C3002 ,\nC2235_=_C3003 ,C2235_=_C3004 ,C2235_=_C3005 ,C2235_=_C3006 ,C2235_=_C3008 ,C2235_=_C3009 ,\nC2235_=_C3010 ,C2235_=_C3011 ,C2235_=_C3012 ,C2235_=_C3013 ,C2235_=_C3014 ,C2235_=_C3015 ,\nC2235_=_C3016 ,C2235_=_C3017 ,C2235_=_C3018 ,C2235_=_C3019 ,C2240_=_C2854 ,C2240_=_C2889 ,\nC2240_=_C2957 ,C2240_=_C3024 ,C2240_=_C3208 ,C2240_=_C3296 ,C2240_=_C3318 ,C2240_=_C3464 ,\nC2240_=_C3465 ,C2240_=_C3466 ,C2240_=_C3467 ,C2240_=_C3468 ,C2240_=_C3469 ,C2240_=_C3470 ,\nC2240_=_C3471 ,C2240_=_C3472 ,C2331_=_C2623 ,C2331_=_C2950 ,C2331_=_C3002 ,C2331_=_C3003 ,\nC2331_=_C3004 ,C2331_=_C3005 ,C2331_=_C3006 ,C2331_=_C3008 ,C2331_=_C3009 ,C2331_=_C3010 ,\nC2331_=_C3011 ,C2331_=_C3012 ,C2331_=_C3013 ,C2331_=_C3014 ,C2331_=_C3015 ,C2331_=_C3016 ,\nC2331_=_C3017 ,C2331_=_C3018 ,C2331_=_C3019 ,C2623_=_C2950 ,C2623_=_C3002 ,C2623_=_C3003 ,\nC2623_=_C3004 ,C2623_=_C3005 ,C2623_=_C3006 ,C2623_=_C3008 ,C2623_=_C3009 ,C2623_=_C3010 ,\nC2623_=_C3011 ,C2623_=_C3012 ,C2623_=_C3013 ,C2623_=_C3014 ,C2623_=_C3015 ,C2623_=_C3016 ,\nC2623_=_C3017 ,C2623_=_C3018 ,C2623_=_C3019 ,C2854_=_C2889 ,C2854_=_C2957 ,C2854_=_C3024 ,\nC2854_=_C3208 ,C2854_=_C3296 ,C2854_=_C3318 ,C2854_=_C3464 ,C2854_=_C3465 ,C2854_=_C3466 ,\nC2854_=_C3467 ,C2854_=_C3468 ,C2854_=_C3469 ,C2854_=_C3470 ,C2854_=_C3471 ,C2854_=_C3472 ,\nC2889_=_C2957 ,C2889_=_C3024 ,C2889_=_C3208 ,C2889_=_C3296 ,C2889_=_C3318 ,C2889_=_C3464 ,\nC2889_=_C3465 ,C2889_=_C3466 ,C2889_=_C3467 ,C2889_=_C3468 ,C2889_=_C3469 ,C2889_=_C3470 ,\nC2889_=_C3471 ,C2889_=_C3472 ,C2950_=_C2957 ,C2950_=_C3002 ,C2950_=_C3003 ,C2950_=_C3004 ,\nC2950_=_C3005 ,C2950_=_C3006 ,C2950_=_C3008 ,C2950_=_C3009 ,C2950_=_C3010 ,C2950_=_C3011 ,\nC2950_=_C3012 ,C2950_=_C3013 ,C2950_=_C3014 ,C2950_=_C3015 ,C2950_=_C3016 ,C2950_=_C3017 ,\nC2950_=_C3018 ,C2950_=_C3019 ,C2957_=_C3024 ,C2957_=_C3208 ,C2957_=_C3296 ,C2957_=_C3318 ,\nC2957_=_C3464 ,C2957_=_C3465 ,C2957_=_C3466 ,C2957_=_C3467 ,C2957_=_C3468 ,C2957_=_C3469 ,\nC2957_=_C3470 ,C2957_=_C3471 ,C2957_=_C3472 ,C3002_=_C3003 ,C3002_=_C3004 ,C3002_=_C3005 ,\nC3002_=_C3006 ,C3002_=_C3008 ,C3002_=_C3009 ,C3002_=_C3010 ,C3002_=_C3011 ,C3002_=_C3012 ,\nC3002_=_C3013 ,C3002_=_C3014 ,C3002_=_C3015 ,C3002_=_C3016 ,C3002_=_C3017 ,C3002_=_C3018 ,\nC3002_=_C3019 ,C3002_=_C3024 ,C3003_=_C3004 ,C3003_=_C3005 ,C3003_=_C3006 ,C3003_=_C3008 ,\nC3003_=_C3009 ,C3003_=_C3010 ,C3003_=_C3011 ,C3003_=_C3012 ,C3003_=_C3013 ,C3003_=_C3014 ,\nC3003_=_C3015 ,C3003_=_C3016 ,C3003_=_C3017 ,C3003_=_C3018 ,C3003_=_C3019 ,C3003_=_C3296 ,\nC3004_=_C3005 ,C3004_=_C3006 ,C3004_=_C3008 ,C3004_=_C3009 ,C3004_=_C3010 ,C3004_=_C3011 ,\nC3004_=_C3012 ,C3004_=_C3013 ,C3004_=_C3014 ,C3004_=_C3015 ,C3004_=_C3016 ,C3004_=_C3017 ,\nC3004_=_C3018 ,C3004_=_C3019 ,C3004_=_C3318 ,C3005_=_C3006 ,C3005_=_C3008 ,C3005_=_C3009 ,\nC3005_=_C3010 ,C3005_=_C3011 ,C3005_=_C3012 ,C3005_=_C3013 ,C3005_=_C3014 ,C3005_=_C3015 ,\nC3005_=_C3016 ,C3005_=_C3017 ,C3005_=_C3018 ,C3005_=_C3019 ,C3006_=_C3008 ,C3006_=_C3009 ,\nC3006_=_C3010 ,C3006_=_C3011 ,C3006_=_C3012 ,C3006_=_C3013 ,C3006_=_C3014 ,C3006_=_C3015 ,\nC3006_=_C3016 ,C3006_=_C3017 ,C3006_=_C3018 ,C3006_=_C3019 ,C3008_=_C3009 ,C3008_=_C3010 ,\nC3008_=_C3011 ,C3008_=_C3012 ,C3008_=_C3013 ,C3008_=_C3014 ,C3008_=_C3015 ,C3008_=_C3016 ,\nC3008_=_C3017 ,C3008_=_C3018 ,C3008_=_C3019 ,C3008_=_C3464 ,C3009_=_C3010 ,C3009_=_C3011 ,\nC3009_=_C3012 ,C3009_=_C3013 ,C3009_=_C3014 ,C3009_=_C3015 ,C3009_=_C3016 ,C3009_=_C3017 ,\nC3009_=_C3018 ,C3009_=_C3019 ,C3009_=_C3468 ,C3010_=_C3011 ,C3010_=_C3012 ,C3010_=_C3013 ,\nC3010_=_C3014 ,C3010_=_C3015 ,C3010_=_C3016 ,C3010_=_C3017 ,C3010_=_C3018 ,C3010_=_C3019 ,\nC3011_=_C3012 ,C3011_=_C3013 ,C3011_=_C3014 ,C3011_=_C3015 ,C3011_=_C3016 ,C3011_=_C3017 ,\nC3011_=_C3018 ,C3011_=_C3019 ,C3012_=_C3013 ,C3012_=_C3014 ,C3012_=_C3015 ,C3012_=_C3016 ,\nC3012_=_C3017 ,C3012_=_C3018 ,C3012_=_C3019 ,C3013_=_C3014 ,C3013_=_C3015 ,C3013_=_C3016 ,\nC3013_=_C3017 ,C3013_=_C3018 ,C3013_=_C3019 ,C3014_=_C3015 ,C3014_=_C3016 ,C3014_=_C3017 ,\nC3014_=_C3018 ,C3014_=_C3019 ,C3015_=_C3016 ,C3015_=_C3017 ,C3015_=_C3018 ,C3015_=_C3019 ,\nC3016_=_C3017 ,C3016_=_C3018 ,C3016_=_C3019 ,C3016_=_C3471 ,C3017_=_C3018 ,C3017_=_C3019 ,\nC3018_=_C3019 ,C3024_=_C3208 ,C3024_=_C3296 ,C3024_=_C3318 ,C3024_=_C3464 ,C3024_=_C3465 ,\nC3024_=_C3466 ,C3024_=_C3467 ,C3024_=_C3468 ,C3024_=_C3469 ,C3024_=_C3470 ,C3024_=_C3471 ,\nC3024_=_C3472 ,C3208_=_C3296 ,C3208_=_C3318 ,C3208_=_C3464 ,C3208_=_C3465 ,C3208_=_C3466 ,\nC3208_=_C3467 ,C3208_=_C3468 ,C3208_=_C3469 ,C3208_=_C3470 ,C3208_=_C3471 ,C3208_=_C3472 ,\nC3296_=_C3318 ,C3296_=_C3464 ,C3296_=_C3465 ,C3296_=_C3466 ,C3296_=_C3467 ,C3296_=_C3468 ,\nC3296_=_C3469 ,C3296_=_C3470 ,C3296_=_C3471 ,C3296_=_C3472 ,C3318_=_C3464 ,C3318_=_C3465 ,\nC3318_=_C3466 ,C3318_=_C3467 ,C3318_=_C3468 ,C3318_=_C3469 ,C3318_=_C3470 ,C3318_=_C3471 ,\nC3318_=_C3472 ,C3464_=_C3465 ,C3464_=_C3466 ,C3464_=_C3467 ,C3464_=_C3468 ,C3464_=_C3469 ,\nC3464_=_C3470 ,C3464_=_C3471 ,C3464_=_C3472 ,C3465_=_C3466 ,C3465_=_C3467 ,C3465_=_C3468 ,\nC3465_=_C3469 ,C3465_=_C3470 ,C3465_=_C3471 ,C3465_=_C3472 ,C3466_=_C3467 ,C3466_=_C3468 ,\nC3466_=_C3469 ,C3466_=_C3470 ,C3466_=_C3471 ,C3466_=_C3472 ,C3467_=_C3468 ,C3467_=_C3469 ,\nC3467_=_C3470 ,C3467_=_C3471 ,C3467_=_C3472 ,C3468_=_C3469 ,C3468_=_C3470 ,C3468_=_C3471 ,\nC3468_=_C3472 ,C3469_=_C3470 ,C3469_=_C3471 ,C3469_=_C3472 ,C3470_=_C3471 ,C3470_=_C3472 ,\nC3471_=_C3472 ,"];343[shape=box, label="id:343 level: 7\n55: C418 C470 C550 C600 C675 \nC863 C885 C889 C1246 C1390 C1555 \nC1579 C1689 C1732 C1863 C2100 C2339 \nC2343 C2490 C2512 C2525 C2619 C2649 \nC2879 C3010 C3012 C3046 C3071 C3082 \nC3240 C3300 C3302 C3311 C3324 C3498 \nC3551 C3575 C3734 C3735 C3736 C3737 \nC3738 C3739 C3740 C3741 C3742 C3743 \nC3764 C3903 C3904 C3905 C3906 C3907 \nC3908 C3909 \n765: C418_=_C470( C418 C470 ) C418_=_C600( C418 C600 ) C418_=_C675( C418 C675 ) C418_=_C885( C418 C885 ) C418_=_C1246( C418 C1246 ) \nC418_=_C1390( C418 C1390 ) C418_=_C1555( C418 C1555 ) C418_=_C1732( C418 C1732 ) C418_=_C2339( C418 C2339 ) C418_=_C2512( C418 C2512 ) C418_=_C2525( C418 C2525 ) \nC418_=_C2619( C418 C2619 ) C418_=_C2879( C418 C2879 ) C418_=_C3010( C418 C3010 ) C418_=_C3082( C418 C3082 ) C418_=_C3300( C418 C3300 ) C418_=_C3311( C418 C3311 ) \nC418_=_C3734( C418 C3734 ) C418_=_C3735( C418 C3735 ) C418_=_C3736( C418 C3736 ) C418_=_C3737( C418 C3737 ) C418_=_C3738( C418 C3738 ) C418_=_C3739( C418 C3739 ) \nC418_=_C3740( C418 C3740 ) C418_=_C3741( C418 C3741 ) C418_=_C3742( C418 C3742 ) C418_=_C3743( C418 C3743 ) C470_=_C600( C470 C600 ) C470_=_C675( C470 C675 ) \nC470_=_C885( C470 C885 ) C470_=_C1246( C470 C1246 ) C470_=_C1390( C470 C1390 ) C470_=_C1555( C470 C1555 ) C470_=_C1732( C470 C1732 ) C470_=_C2339( C470 C2339 ) \nC470_=_C2512( C470 C2512 ) C470_=_C2525( C470 C2525 ) C470_=_C2619( C470 C2619 ) C470_=_C2879( C470 C2879 ) C470_=_C3010( C470 C3010 ) C470_=_C3082( C470 C3082 ) \nC470_=_C3300( C470 C3300 ) C470_=_C3311( C470 C3311 ) C470_=_C3734( C470 C3734 ) C470_=_C3735( C470 C3735 ) C470_=_C3736( C470 C3736 ) C470_=_C3737( C470 C3737 ) \nC470_=_C3738( C470 C3738 ) C470_=_C3739( C470 C3739 ) C470_=_C3740( C470 C3740 ) C470_=_C3741( C470 C3741 ) C470_=_C3742( C470 C3742 ) C470_=_C3743( C470 C3743 ) \nC550_=_C863( C550 C863 ) C550_=_C889( C550 C889 ) C550_=_C1579( C550 C1579 ) C550_=_C1689( C550 C1689 ) C550_=_C1863( C550 C1863 ) C550_=_C2100( C550 C2100 ) \nC550_=_C2343( C550 C2343 ) C550_=_C2490( C550 C2490 ) C550_=_C2649( C550 C2649 ) C550_=_C3012( C550 C3012 ) C550_=_C3046( C550 C3046 ) C550_=_C3071( C550 C3071 ) \nC550_=_C3240( C550 C3240 ) C550_=_C3302( C550 C3302 ) C550_=_C3324( C550 C3324 ) C550_=_C3498( C550 C3498 ) C550_=_C3551( C550 C3551 ) C550_=_C3575( C550 C3575 ) \nC550_=_C3735( C550 C3735 ) C550_=_C3764( C550 C3764 ) C550_=_C3903( C550 C3903 ) C550_=_C3904( C550 C3904 ) C550_=_C3905( C550 C3905 ) C550_=_C3906( C550 C3906 ) \nC550_=_C3907( C550 C3907 ) C550_=_C3908( C550 C3908 ) C550_=_C3909( C550 C3909 ) C600_=_C675( C600 C675 ) C600_=_C885( C600 C885 ) C600_=_C1246( C600 C1246 ) \nC600_=_C1390( C600 C1390 ) C600_=_C1555( C600 C1555 ) C600_=_C1732( C600 C1732 ) C600_=_C2339( C600 C2339 ) C600_=_C2512( C600 C2512 ) C600_=_C2525( C600 C2525 ) \nC600_=_C2619( C600 C2619 )</w:t>
      </w:r>
    </w:p>
    <w:p>
      <w:pPr>
        <w:pStyle w:val="PreformattedText"/>
        <w:bidi w:val="0"/>
        <w:spacing w:before="0" w:after="0"/>
        <w:jc w:val="left"/>
        <w:rPr/>
      </w:pPr>
      <w:r>
        <w:rPr/>
        <w:t xml:space="preserve"> </w:t>
      </w:r>
      <w:r>
        <w:rPr/>
        <w:t>C600_=_C2879( C600 C2879 ) C600_=_C3010( C600 C3010 ) C600_=_C3082( C600 C3082 ) C600_=_C3300( C600 C3300 ) C600_=_C3311( C600 C3311 ) \nC600_=_C3734( C600 C3734 ) C600_=_C3735( C600 C3735 ) C600_=_C3736( C600 C3736 ) C600_=_C3737( C600 C3737 ) C600_=_C3738( C600 C3738 ) C600_=_C3739( C600 C3739 ) \nC600_=_C3740( C600 C3740 ) C600_=_C3741( C600 C3741 ) C600_=_C3742( C600 C3742 ) C600_=_C3743( C600 C3743 ) C675_=_C885( C675 C885 ) C675_=_C1246( C675 C1246 ) \nC675_=_C1390( C675 C1390 ) C675_=_C1555( C675 C1555 ) C675_=_C1732( C675 C1732 ) C675_=_C2339( C675 C2339 ) C675_=_C2512( C675 C2512 ) C675_=_C2525( C675 C2525 ) \nC675_=_C2619( C675 C2619 ) C675_=_C2879( C675 C2879 ) C675_=_C3010( C675 C3010 ) C675_=_C3082( C675 C3082 ) C675_=_C3300( C675 C3300 ) C675_=_C3311( C675 C3311 ) \nC675_=_C3734( C675 C3734 ) C675_=_C3735( C675 C3735 ) C675_=_C3736( C675 C3736 ) C675_=_C3737( C675 C3737 ) C675_=_C3738( C675 C3738 ) C675_=_C3739( C675 C3739 ) \nC675_=_C3740( C675 C3740 ) C675_=_C3741( C675 C3741 ) C675_=_C3742( C675 C3742 ) C675_=_C3743( C675 C3743 ) C863_=_C889( C863 C889 ) C863_=_C1579( C863 C1579 ) \nC863_=_C1689( C863 C1689 ) C863_=_C1863( C863 C1863 ) C863_=_C2100( C863 C2100 ) C863_=_C2343( C863 C2343 ) C863_=_C2490( C863 C2490 ) C863_=_C2649( C863 C2649 ) \nC863_=_C3012( C863 C3012 ) C863_=_C3046( C863 C3046 ) C863_=_C3071( C863 C3071 ) C863_=_C3240( C863 C3240 ) C863_=_C3302( C863 C3302 ) C863_=_C3324( C863 C3324 ) \nC863_=_C3498( C863 C3498 ) C863_=_C3551( C863 C3551 ) C863_=_C3575( C863 C3575 ) C863_=_C3735( C863 C3735 ) C863_=_C3764( C863 C3764 ) C863_=_C3903( C863 C3903 ) \nC863_=_C3904( C863 C3904 ) C863_=_C3905( C863 C3905 ) C863_=_C3906( C863 C3906 ) C863_=_C3907( C863 C3907 ) C863_=_C3908( C863 C3908 ) C863_=_C3909( C863 C3909 ) \nC885_=_C889( C885 C889 ) C885_=_C1246( C885 C1246 ) C885_=_C1390( C885 C1390 ) C885_=_C1555( C885 C1555 ) C885_=_C1732( C885 C1732 ) C885_=_C2339( C885 C2339 ) \nC885_=_C2512( C885 C2512 ) C885_=_C2525( C885 C2525 ) C885_=_C2619( C885 C2619 ) C885_=_C2879( C885 C2879 ) C885_=_C3010( C885 C3010 ) C885_=_C3082( C885 C3082 ) \nC885_=_C3300( C885 C3300 ) C885_=_C3311( C885 C3311 ) C885_=_C3734( C885 C3734 ) C885_=_C3735( C885 C3735 ) C885_=_C3736( C885 C3736 ) C885_=_C3737( C885 C3737 ) \nC885_=_C3738( C885 C3738 ) C885_=_C3739( C885 C3739 ) C885_=_C3740( C885 C3740 ) C885_=_C3741( C885 C3741 ) C885_=_C3742( C885 C3742 ) C885_=_C3743( C885 C3743 ) \nC889_=_C1579( C889 C1579 ) C889_=_C1689( C889 C1689 ) C889_=_C1863( C889 C1863 ) C889_=_C2100( C889 C2100 ) C889_=_C2343( C889 C2343 ) C889_=_C2490( C889 C2490 ) \nC889_=_C2649( C889 C2649 ) C889_=_C3012( C889 C3012 ) C889_=_C3046( C889 C3046 ) C889_=_C3071( C889 C3071 ) C889_=_C3240( C889 C3240 ) C889_=_C3302( C889 C3302 ) \nC889_=_C3324( C889 C3324 ) C889_=_C3498( C889 C3498 ) C889_=_C3551( C889 C3551 ) C889_=_C3575( C889 C3575 ) C889_=_C3735( C889 C3735 ) C889_=_C3764( C889 C3764 ) \nC889_=_C3903( C889 C3903 ) C889_=_C3904( C889 C3904 ) C889_=_C3905( C889 C3905 ) C889_=_C3906( C889 C3906 ) C889_=_C3907( C889 C3907 ) C889_=_C3908( C889 C3908 ) \nC889_=_C3909( C889 C3909 ) C1246_=_C1390( C1246 C1390 ) C1246_=_C1555( C1246 C1555 ) C1246_=_C1732( C1246 C1732 ) C1246_=_C2339( C1246 C2339 ) C1246_=_C2512( C1246 C2512 ) \nC1246_=_C2525( C1246 C2525 ) C1246_=_C2619( C1246 C2619 ) C1246_=_C2879( C1246 C2879 ) C1246_=_C3010( C1246 C3010 ) C1246_=_C3082( C1246 C3082 ) C1246_=_C3300( C1246 C3300 ) \nC1246_=_C3311( C1246 C3311 ) C1246_=_C3734( C1246 C3734 ) C1246_=_C3735( C1246 C3735 ) C1246_=_C3736( C1246 C3736 ) C1246_=_C3737( C1246 C3737 ) C1246_=_C3738( C1246 C3738 ) \nC1246_=_C3739( C1246 C3739 ) C1246_=_C3740( C1246 C3740 ) C1246_=_C3741( C1246 C3741 ) C1246_=_C3742( C1246 C3742 ) C1246_=_C3743( C1246 C3743 ) C1390_=_C1555( C1390 C1555 ) \nC1390_=_C1732( C1390 C1732 ) C1390_=_C2339( C1390 C2339 ) C1390_=_C2512( C1390 C2512 ) C1390_=_C2525( C1390 C2525 ) C1390_=_C2619( C1390 C2619 ) C1390_=_C2879( C1390 C2879 ) \nC1390_=_C3010( C1390 C3010 ) C1390_=_C3082( C1390 C3082 ) C1390_=_C3300( C1390 C3300 ) C1390_=_C3311( C1390 C3311 ) C1390_=_C3734( C1390 C3734 ) C1390_=_C3735( C1390 C3735 ) \nC1390_=_C3736( C1390 C3736 ) C1390_=_C3737( C1390 C3737 ) C1390_=_C3738( C1390 C3738 ) C1390_=_C3739( C1390 C3739 ) C1390_=_C3740( C1390 C3740 ) C1390_=_C3741( C1390 C3741 ) \nC1390_=_C3742( C1390 C3742 ) C1390_=_C3743( C1390 C3743 ) C1555_=_C1732( C1555 C1732 ) C1555_=_C2339( C1555 C2339 ) C1555_=_C2512( C1555 C2512 ) C1555_=_C2525( C1555 C2525 ) \nC1555_=_C2619( C1555 C2619 ) C1555_=_C2879( C1555 C2879 ) C1555_=_C3010( C1555 C3010 ) C1555_=_C3082( C1555 C3082 ) C1555_=_C3300( C1555 C3300 ) C1555_=_C3311( C1555 C3311 ) \nC1555_=_C3734( C1555 C3734 ) C1555_=_C3735( C1555 C3735 ) C1555_=_C3736( C1555 C3736 ) C1555_=_C3737( C1555 C3737 ) C1555_=_C3738( C1555 C3738 ) C1555_=_C3739( C1555 C3739 ) \nC1555_=_C3740( C1555 C3740 ) C1555_=_C3741( C1555 C3741 ) C1555_=_C3742( C1555 C3742 ) C1555_=_C3743( C1555 C3743 ) C1579_=_C1689( C1579 C1689 ) C1579_=_C1863( C1579 C1863 ) \nC1579_=_C2100( C1579 C2100 ) C1579_=_C2343( C1579 C2343 ) C1579_=_C2490( C1579 C2490 ) C1579_=_C2649( C1579 C2649 ) C1579_=_C3012( C1579 C3012 ) C1579_=_C3046( C1579 C3046 ) \nC1579_=_C3071( C1579 C3071 ) C1579_=_C3240( C1579 C3240 ) C1579_=_C3302( C1579 C3302 ) C1579_=_C3324( C1579 C3324 ) C1579_=_C3498( C1579 C3498 ) C1579_=_C3551( C1579 C3551 ) \nC1579_=_C3575( C1579 C3575 ) C1579_=_C3735( C1579 C3735 ) C1579_=_C3764( C1579 C3764 ) C1579_=_C3903( C1579 C3903 ) C1579_=_C3904( C1579 C3904 ) C1579_=_C3905( C1579 C3905 ) \nC1579_=_C3906( C1579 C3906 ) C1579_=_C3907( C1579 C3907 ) C1579_=_C3908( C1579 C3908 ) C1579_=_C3909( C1579 C3909 ) C1689_=_C1863( C1689 C1863 ) C1689_=_C2100( C1689 C2100 ) \nC1689_=_C2343( C1689 C2343 ) C1689_=_C2490( C1689 C2490 ) C1689_=_C2649( C1689 C2649 ) C1689_=_C3012( C1689 C3012 ) C1689_=_C3046( C1689 C3046 ) C1689_=_C3071( C1689 C3071 ) \nC1689_=_C3240( C1689 C3240 ) C1689_=_C3302( C1689 C3302 ) C1689_=_C3324( C1689 C3324 ) C1689_=_C3498( C1689 C3498 ) C1689_=_C3551( C1689 C3551 ) C1689_=_C3575( C1689 C3575 ) \nC1689_=_C3735( C1689 C3735 ) C1689_=_C3764( C1689 C3764 ) C1689_=_C3903( C1689 C3903 ) C1689_=_C3904( C1689 C3904 ) C1689_=_C3905( C1689 C3905 ) C1689_=_C3906( C1689 C3906 ) \nC1689_=_C3907( C1689 C3907 ) C1689_=_C3908( C1689 C3908 ) C1689_=_C3909( C1689 C3909 ) C1732_=_C2339( C1732 C2339 ) C1732_=_C2512( C1732 C2512 ) C1732_=_C2525( C1732 C2525 ) \nC1732_=_C2619( C1732 C2619 ) C1732_=_C2879( C1732 C2879 ) C1732_=_C3010( C1732 C3010 ) C1732_=_C3082( C1732 C3082 ) C1732_=_C3300( C1732 C3300 ) C1732_=_C3311( C1732 C3311 ) \nC1732_=_C3734( C1732 C3734 ) C1732_=_C3735( C1732 C3735 ) C1732_=_C3736( C1732 C3736 ) C1732_=_C3737( C1732 C3737 ) C1732_=_C3738( C1732 C3738 ) C1732_=_C3739( C1732 C3739 ) \nC1732_=_C3740( C1732 C3740 ) C1732_=_C3741( C1732 C3741 ) C1732_=_C3742( C1732 C3742 ) C1732_=_C3743( C1732 C3743 ) C1863_=_C2100( C1863 C2100 ) C1863_=_C2343( C1863 C2343 ) \nC1863_=_C2490( C1863 C2490 ) C1863_=_C2649( C1863 C2649 ) C1863_=_C3012( C1863 C3012 ) C1863_=_C3046( C1863 C3046 ) C1863_=_C3071( C1863 C3071 ) C1863_=_C3240( C1863 C3240 ) \nC1863_=_C3302( C1863 C3302 ) C1863_=_C3324( C1863 C3324 ) C1863_=_C3498( C1863 C3498 ) C1863_=_C3551( C1863 C3551 ) C1863_=_C3575( C1863 C3575 ) C1863_=_C3735( C1863 C3735 ) \nC1863_=_C3764( C1863 C3764 ) C1863_=_C3903( C1863 C3903 ) C1863_=_C3904( C1863 C3904 ) C1863_=_C3905( C1863 C3905 ) C1863_=_C3906( C1863 C3906 ) C1863_=_C3907( C1863 C3907 ) \nC1863_=_C3908( C1863 C3908 ) C1863_=_C3909( C1863 C3909 ) C2100_=_C2343( C2100 C2343 ) C2100_=_C2490( C2100 C2490 ) C2100_=_C2649( C2100 C2649 ) C2100_=_C3012( C2100 C3012 ) \nC2100_=_C3046( C2100 C3046 ) C2100_=_C3071( C2100 C3071 ) C2100_=_C3240( C2100 C3240 ) C2100_=_C3302( C2100 C3302 ) C2100_=_C3324( C2100 C3324 ) C2100_=_C3498( C2100 C3498 ) \nC2100_=_C3551( C2100 C3551 ) C2100_=_C3575( C2100 C3575 ) C2100_=_C3735( C2100 C3735 ) C2100_=_C3764( C2100 C3764 ) C2100_=_C3903( C2100 C3903 ) C2100_=_C3904( C2100 C3904 ) \nC2100_=_C3905( C2100 C3905 ) C2100_=_C3906( C2100 C3906 ) C2100_=_C3907( C2100 C3907 ) C2100_=_C3908( C2100 C3908 ) C2100_=_C3909( C2100 C3909 ) C2339_=_C2343( C2339 C2343 ) \nC2339_=_C2512( C2339 C2512 ) C2339_=_C2525( C2339 C2525 ) C2339_=_C2619( C2339 C2619 ) C2339_=_C2879( C2339 C2879 ) C2339_=_C3010( C2339 C3010 ) C2339_=_C3082( C2339 C3082 ) \nC2339_=_C3300( C2339 C3300 ) C2339_=_C3311( C2339 C3311 ) C2339_=_C3734( C2339 C3734 ) C2339_=_C3735( C2339 C3735 ) C2339_=_C3736( C2339 C3736 ) C2339_=_C3737( C2339 C3737 ) \nC2339_=_C3738( C2339 C3738 ) C2339_=_C3739( C2339 C3739 ) C2339_=_C3740( C2339 C3740 ) C2339_=_C3741( C2339 C3741 ) C2339_=_C3742( C2339 C3742 ) C2339_=_C3743( C2339 C3743 ) \nC2343_=_C2490( C2343 C2490 ) C2343_=_C2649( C2343 C2649 ) C2343_=_C3012( C2343 C3012 ) C2343_=_C3046( C2343 C3046 ) C2343_=_C3071( C2343 C3071 ) C2343_=_C3240( C2343 C3240 ) \nC2343_=_C3302( C2343 C3302 ) C2343_=_C3324( C2343 C3324 ) C2343_=_C3498( C2343 C3498 ) C2343_=_C3551( C2343 C3551 ) C2343_=_C3575( C2343 C3575 ) C2343_=_C3735( C2343 C3735 ) \nC2343_=_C3764( C2343 C3764 ) C2343_=_C3903( C2343 C3903 ) C2343_=_C3904( C2343 C3904 ) C2343_=_C3905( C2343 C3905 ) C2343_=_C3906( C2343 C3906 ) C2343_=_C3907( C2343 C3907 ) \nC2343_=_C3908( C2343 C3908 ) C2343_=_C3909( C2343 C3909 ) C2490_=_C2649( C2490 C2649 ) C2490_=_C3012( C2490 C3012 ) C2490_=_C3046( C2490 C3046 ) C2490_=_C3071( C2490 C3071 ) \nC2490_=_C3240( C2490 C3240 ) C2490_=_C3302( C2490 C3302 ) C2490_=_C3324( C2490 C3324 ) C2490_=_C3498( C2490 C3498 ) C2490_=_C3551( C2490 C3551 ) C2490_=_C3575( C2490 C3575 ) \nC2490_=_C3735( C2490 C3735 ) C2490_=_C3764( C2490 C3764 ) C2490_=_C3903( C2490 C3903 ) C2490_=_C3904( C2490 C3904 ) C2490_=_C3905( C2490 C3905 ) C2490_=_C3906( C2490 C3906 ) \nC2490_=_C3907( C2490 C3907 ) C2490_=_C3908( C2490 C3908 ) C2490_=_C3909( C2490 C3909 ) C2512_=_C2525( C2512 C2525 ) C2512_=_C2619(</w:t>
      </w:r>
    </w:p>
    <w:p>
      <w:pPr>
        <w:pStyle w:val="PreformattedText"/>
        <w:bidi w:val="0"/>
        <w:spacing w:before="0" w:after="0"/>
        <w:jc w:val="left"/>
        <w:rPr/>
      </w:pPr>
      <w:r>
        <w:rPr/>
        <w:t xml:space="preserve"> </w:t>
      </w:r>
      <w:r>
        <w:rPr/>
        <w:t>C2512 C2619 ) C2512_=_C2879( C2512 C2879 ) \nC2512_=_C3010( C2512 C3010 ) C2512_=_C3082( C2512 C3082 ) C2512_=_C3300( C2512 C3300 ) C2512_=_C3311( C2512 C3311 ) C2512_=_C3734( C2512 C3734 ) C2512_=_C3735( C2512 C3735 ) \nC2512_=_C3736( C2512 C3736 ) C2512_=_C3737( C2512 C3737 ) C2512_=_C3738( C2512 C3738 ) C2512_=_C3739( C2512 C3739 ) C2512_=_C3740( C2512 C3740 ) C2512_=_C3741( C2512 C3741 ) \nC2512_=_C3742( C2512 C3742 ) C2512_=_C3743( C2512 C3743 ) C2525_=_C2619( C2525 C2619 ) C2525_=_C2879( C2525 C2879 ) C2525_=_C3010( C2525 C3010 ) C2525_=_C3082( C2525 C3082 ) \nC2525_=_C3300( C2525 C3300 ) C2525_=_C3311( C2525 C3311 ) C2525_=_C3734( C2525 C3734 ) C2525_=_C3735( C2525 C3735 ) C2525_=_C3736( C2525 C3736 ) C2525_=_C3737( C2525 C3737 ) \nC2525_=_C3738( C2525 C3738 ) C2525_=_C3739( C2525 C3739 ) C2525_=_C3740( C2525 C3740 ) C2525_=_C3741( C2525 C3741 ) C2525_=_C3742( C2525 C3742 ) C2525_=_C3743( C2525 C3743 ) \nC2619_=_C2879( C2619 C2879 ) C2619_=_C3010( C2619 C3010 ) C2619_=_C3082( C2619 C3082 ) C2619_=_C3300( C2619 C3300 ) C2619_=_C3311( C2619 C3311 ) C2619_=_C3734( C2619 C3734 ) \nC2619_=_C3735( C2619 C3735 ) C2619_=_C3736( C2619 C3736 ) C2619_=_C3737( C2619 C3737 ) C2619_=_C3738( C2619 C3738 ) C2619_=_C3739( C2619 C3739 ) C2619_=_C3740( C2619 C3740 ) \nC2619_=_C3741( C2619 C3741 ) C2619_=_C3742( C2619 C3742 ) C2619_=_C3743( C2619 C3743 ) C2649_=_C3012( C2649 C3012 ) C2649_=_C3046( C2649 C3046 ) C2649_=_C3071( C2649 C3071 ) \nC2649_=_C3240( C2649 C3240 ) C2649_=_C3302( C2649 C3302 ) C2649_=_C3324( C2649 C3324 ) C2649_=_C3498( C2649 C3498 ) C2649_=_C3551( C2649 C3551 ) C2649_=_C3575( C2649 C3575 ) \nC2649_=_C3735( C2649 C3735 ) C2649_=_C3764( C2649 C3764 ) C2649_=_C3903( C2649 C3903 ) C2649_=_C3904( C2649 C3904 ) C2649_=_C3905( C2649 C3905 ) C2649_=_C3906( C2649 C3906 ) \nC2649_=_C3907( C2649 C3907 ) C2649_=_C3908( C2649 C3908 ) C2649_=_C3909( C2649 C3909 ) C2879_=_C3010( C2879 C3010 ) C2879_=_C3082( C2879 C3082 ) C2879_=_C3300( C2879 C3300 ) \nC2879_=_C3311( C2879 C3311 ) C2879_=_C3734( C2879 C3734 ) C2879_=_C3735( C2879 C3735 ) C2879_=_C3736( C2879 C3736 ) C2879_=_C3737( C2879 C3737 ) C2879_=_C3738( C2879 C3738 ) \nC2879_=_C3739( C2879 C3739 ) C2879_=_C3740( C2879 C3740 ) C2879_=_C3741( C2879 C3741 ) C2879_=_C3742( C2879 C3742 ) C2879_=_C3743( C2879 C3743 ) C3010_=_C3012( C3010 C3012 ) \nC3010_=_C3082( C3010 C3082 ) C3010_=_C3300( C3010 C3300 ) C3010_=_C3311( C3010 C3311 ) C3010_=_C3734( C3010 C3734 ) C3010_=_C3735( C3010 C3735 ) C3010_=_C3736( C3010 C3736 ) \nC3010_=_C3737( C3010 C3737 ) C3010_=_C3738( C3010 C3738 ) C3010_=_C3739( C3010 C3739 ) C3010_=_C3740( C3010 C3740 ) C3010_=_C3741( C3010 C3741 ) C3010_=_C3742( C3010 C3742 ) \nC3010_=_C3743( C3010 C3743 ) C3012_=_C3046( C3012 C3046 ) C3012_=_C3071( C3012 C3071 ) C3012_=_C3240( C3012 C3240 ) C3012_=_C3302( C3012 C3302 ) C3012_=_C3324( C3012 C3324 ) \nC3012_=_C3498( C3012 C3498 ) C3012_=_C3551( C3012 C3551 ) C3012_=_C3575( C3012 C3575 ) C3012_=_C3735( C3012 C3735 ) C3012_=_C3764( C3012 C3764 ) C3012_=_C3903( C3012 C3903 ) \nC3012_=_C3904( C3012 C3904 ) C3012_=_C3905( C3012 C3905 ) C3012_=_C3906( C3012 C3906 ) C3012_=_C3907( C3012 C3907 ) C3012_=_C3908( C3012 C3908 ) C3012_=_C3909( C3012 C3909 ) \nC3046_=_C3071( C3046 C3071 ) C3046_=_C3240( C3046 C3240 ) C3046_=_C3302( C3046 C3302 ) C3046_=_C3324( C3046 C3324 ) C3046_=_C3498( C3046 C3498 ) C3046_=_C3551( C3046 C3551 ) \nC3046_=_C3575( C3046 C3575 ) C3046_=_C3735( C3046 C3735 ) C3046_=_C3764( C3046 C3764 ) C3046_=_C3903( C3046 C3903 ) C3046_=_C3904( C3046 C3904 ) C3046_=_C3905( C3046 C3905 ) \nC3046_=_C3906( C3046 C3906 ) C3046_=_C3907( C3046 C3907 ) C3046_=_C3908( C3046 C3908 ) C3046_=_C3909( C3046 C3909 ) C3071_=_C3240( C3071 C3240 ) C3071_=_C3302( C3071 C3302 ) \nC3071_=_C3324( C3071 C3324 ) C3071_=_C3498( C3071 C3498 ) C3071_=_C3551( C3071 C3551 ) C3071_=_C3575( C3071 C3575 ) C3071_=_C3735( C3071 C3735 ) C3071_=_C3764( C3071 C3764 ) \nC3071_=_C3903( C3071 C3903 ) C3071_=_C3904( C3071 C3904 ) C3071_=_C3905( C3071 C3905 ) C3071_=_C3906( C3071 C3906 ) C3071_=_C3907( C3071 C3907 ) C3071_=_C3908( C3071 C3908 ) \nC3071_=_C3909( C3071 C3909 ) C3082_=_C3300( C3082 C3300 ) C3082_=_C3311( C3082 C3311 ) C3082_=_C3734( C3082 C3734 ) C3082_=_C3735( C3082 C3735 ) C3082_=_C3736( C3082 C3736 ) \nC3082_=_C3737( C3082 C3737 ) C3082_=_C3738( C3082 C3738 ) C3082_=_C3739( C3082 C3739 ) C3082_=_C3740( C3082 C3740 ) C3082_=_C3741( C3082 C3741 ) C3082_=_C3742( C3082 C3742 ) \nC3082_=_C3743( C3082 C3743 ) C3240_=_C3302( C3240 C3302 ) C3240_=_C3324( C3240 C3324 ) C3240_=_C3498( C3240 C3498 ) C3240_=_C3551( C3240 C3551 ) C3240_=_C3575( C3240 C3575 ) \nC3240_=_C3735( C3240 C3735 ) C3240_=_C3764( C3240 C3764 ) C3240_=_C3903( C3240 C3903 ) C3240_=_C3904( C3240 C3904 ) C3240_=_C3905( C3240 C3905 ) C3240_=_C3906( C3240 C3906 ) \nC3240_=_C3907( C3240 C3907 ) C3240_=_C3908( C3240 C3908 ) C3240_=_C3909( C3240 C3909 ) C3300_=_C3302( C3300 C3302 ) C3300_=_C3311( C3300 C3311 ) C3300_=_C3734( C3300 C3734 ) \nC3300_=_C3735( C3300 C3735 ) C3300_=_C3736( C3300 C3736 ) C3300_=_C3737( C3300 C3737 ) C3300_=_C3738( C3300 C3738 ) C3300_=_C3739( C3300 C3739 ) C3300_=_C3740( C3300 C3740 ) \nC3300_=_C3741( C3300 C3741 ) C3300_=_C3742( C3300 C3742 ) C3300_=_C3743( C3300 C3743 ) C3302_=_C3324( C3302 C3324 ) C3302_=_C3498( C3302 C3498 ) C3302_=_C3551( C3302 C3551 ) \nC3302_=_C3575( C3302 C3575 ) C3302_=_C3735( C3302 C3735 ) C3302_=_C3764( C3302 C3764 ) C3302_=_C3903( C3302 C3903 ) C3302_=_C3904( C3302 C3904 ) C3302_=_C3905( C3302 C3905 ) \nC3302_=_C3906( C3302 C3906 ) C3302_=_C3907( C3302 C3907 ) C3302_=_C3908( C3302 C3908 ) C3302_=_C3909( C3302 C3909 ) C3311_=_C3734( C3311 C3734 ) C3311_=_C3735( C3311 C3735 ) \nC3311_=_C3736( C3311 C3736 ) C3311_=_C3737( C3311 C3737 ) C3311_=_C3738( C3311 C3738 ) C3311_=_C3739( C3311 C3739 ) C3311_=_C3740( C3311 C3740 ) C3311_=_C3741( C3311 C3741 ) \nC3311_=_C3742( C3311 C3742 ) C3311_=_C3743( C3311 C3743 ) C3324_=_C3498( C3324 C3498 ) C3324_=_C3551( C3324 C3551 ) C3324_=_C3575( C3324 C3575 ) C3324_=_C3735( C3324 C3735 ) \nC3324_=_C3764( C3324 C3764 ) C3324_=_C3903( C3324 C3903 ) C3324_=_C3904( C3324 C3904 ) C3324_=_C3905( C3324 C3905 ) C3324_=_C3906( C3324 C3906 ) C3324_=_C3907( C3324 C3907 ) \nC3324_=_C3908( C3324 C3908 ) C3324_=_C3909( C3324 C3909 ) C3498_=_C3551( C3498 C3551 ) C3498_=_C3575( C3498 C3575 ) C3498_=_C3735( C3498 C3735 ) C3498_=_C3764( C3498 C3764 ) \nC3498_=_C3903( C3498 C3903 ) C3498_=_C3904( C3498 C3904 ) C3498_=_C3905( C3498 C3905 ) C3498_=_C3906( C3498 C3906 ) C3498_=_C3907( C3498 C3907 ) C3498_=_C3908( C3498 C3908 ) \nC3498_=_C3909( C3498 C3909 ) C3551_=_C3575( C3551 C3575 ) C3551_=_C3735( C3551 C3735 ) C3551_=_C3764( C3551 C3764 ) C3551_=_C3903( C3551 C3903 ) C3551_=_C3904( C3551 C3904 ) \nC3551_=_C3905( C3551 C3905 ) C3551_=_C3906( C3551 C3906 ) C3551_=_C3907( C3551 C3907 ) C3551_=_C3908( C3551 C3908 ) C3551_=_C3909( C3551 C3909 ) C3575_=_C3735( C3575 C3735 ) \nC3575_=_C3764( C3575 C3764 ) C3575_=_C3903( C3575 C3903 ) C3575_=_C3904( C3575 C3904 ) C3575_=_C3905( C3575 C3905 ) C3575_=_C3906( C3575 C3906 ) C3575_=_C3907( C3575 C3907 ) \nC3575_=_C3908( C3575 C3908 ) C3575_=_C3909( C3575 C3909 ) C3734_=_C3735( C3734 C3735 ) C3734_=_C3736( C3734 C3736 ) C3734_=_C3737( C3734 C3737 ) C3734_=_C3738( C3734 C3738 ) \nC3734_=_C3739( C3734 C3739 ) C3734_=_C3740( C3734 C3740 ) C3734_=_C3741( C3734 C3741 ) C3734_=_C3742( C3734 C3742 ) C3734_=_C3743( C3734 C3743 ) C3734_=_C3764( C3734 C3764 ) \nC3735_=_C3736( C3735 C3736 ) C3735_=_C3737( C3735 C3737 ) C3735_=_C3738( C3735 C3738 ) C3735_=_C3739( C3735 C3739 ) C3735_=_C3740( C3735 C3740 ) C3735_=_C3741( C3735 C3741 ) \nC3735_=_C3742( C3735 C3742 ) C3735_=_C3743( C3735 C3743 ) C3735_=_C3764( C3735 C3764 ) C3735_=_C3903( C3735 C3903 ) C3735_=_C3904( C3735 C3904 ) C3735_=_C3905( C3735 C3905 ) \nC3735_=_C3906( C3735 C3906 ) C3735_=_C3907( C3735 C3907 ) C3735_=_C3908( C3735 C3908 ) C3735_=_C3909( C3735 C3909 ) C3736_=_C3737( C3736 C3737 ) C3736_=_C3738( C3736 C3738 ) \nC3736_=_C3739( C3736 C3739 ) C3736_=_C3740( C3736 C3740 ) C3736_=_C3741( C3736 C3741 ) C3736_=_C3742( C3736 C3742 ) C3736_=_C3743( C3736 C3743 ) C3737_=_C3738( C3737 C3738 ) \nC3737_=_C3739( C3737 C3739 ) C3737_=_C3740( C3737 C3740 ) C3737_=_C3741( C3737 C3741 ) C3737_=_C3742( C3737 C3742 ) C3737_=_C3743( C3737 C3743 ) C3737_=_C3903( C3737 C3903 ) \nC3738_=_C3739( C3738 C3739 ) C3738_=_C3740( C3738 C3740 ) C3738_=_C3741( C3738 C3741 ) C3738_=_C3742( C3738 C3742 ) C3738_=_C3743( C3738 C3743 ) C3738_=_C3904( C3738 C3904 ) \nC3739_=_C3740( C3739 C3740 ) C3739_=_C3741( C3739 C3741 ) C3739_=_C3742( C3739 C3742 ) C3739_=_C3743( C3739 C3743 ) C3740_=_C3741( C3740 C3741 ) C3740_=_C3742( C3740 C3742 ) \nC3740_=_C3743( C3740 C3743 ) C3741_=_C3742( C3741 C3742 ) C3741_=_C3743( C3741 C3743 ) C3741_=_C3906( C3741 C3906 ) C3742_=_C3743( C3742 C3743 ) C3742_=_C3908( C3742 C3908 ) \nC3764_=_C3903( C3764 C3903 ) C3764_=_C3904( C3764 C3904 ) C3764_=_C3905( C3764 C3905 ) C3764_=_C3906( C3764 C3906 ) C3764_=_C3907( C3764 C3907 ) C3764_=_C3908( C3764 C3908 ) \nC3764_=_C3909( C3764 C3909 ) C3903_=_C3904( C3903 C3904 ) C3903_=_C3905( C3903 C3905 ) C3903_=_C3906( C3903 C3906 ) C3903_=_C3907( C3903 C3907 ) C3903_=_C3908( C3903 C3908 ) \nC3903_=_C3909( C3903 C3909 ) C3904_=_C3905( C3904 C3905 ) C3904_=_C3906( C3904 C3906 ) C3904_=_C3907( C3904 C3907 ) C3904_=_C3908( C3904 C3908 ) C3904_=_C3909( C3904 C3909 ) \nC3905_=_C3906( C3905 C3906 ) C3905_=_C3907( C3905 C3907 ) C3905_=_C3908( C3905 C3908 ) C3905_=_C3909( C3905 C3909 ) C3906_=_C3907( C3906 C3907 ) C3906_=_C3908( C3906 C3908 ) \nC3906_=_C3909( C3906 C3909 ) C3907_=_C3908( C3907 C3908 ) C3907_=_C3909( C3907 C3909 ) C3908_=_C3909( C3908 C3909 ) "];247-&gt;343[label="54: C418 C470 C550 C600 C675 \nC863 C885 C889 C1246 C1390 C1555 \nC1579 C1689 C1732 C1863 C2100 C2339 \nC2343 C2490 C2512 C2525 C2619 C2649 \nC2879 C3010 C3012 C3046 C3071 C3082 \nC3240 C3300 C3302 C3311 C3324 C3498</w:t>
      </w:r>
    </w:p>
    <w:p>
      <w:pPr>
        <w:pStyle w:val="PreformattedText"/>
        <w:bidi w:val="0"/>
        <w:spacing w:before="0" w:after="0"/>
        <w:jc w:val="left"/>
        <w:rPr/>
      </w:pPr>
      <w:r>
        <w:rPr/>
        <w:t xml:space="preserve"> </w:t>
      </w:r>
      <w:r>
        <w:rPr/>
        <w:t>\nC3551 C3575 C3734 C3736 C3737 C3738 \nC3739 C3740 C3741 C3742 C3743 C3764 \nC3903 C3904 C3905 C3906 C3907 C3908 \nC3909 \n711: C418_=_C470 ,C418_=_C600 ,C418_=_C675 ,C418_=_C885 ,C418_=_C1246 ,\nC418_=_C1390 ,C418_=_C1555 ,C418_=_C1732 ,C418_=_C2339 ,C418_=_C2512 ,C418_=_C2525 ,\nC418_=_C2619 ,C418_=_C2879 ,C418_=_C3010 ,C418_=_C3082 ,C418_=_C3300 ,C418_=_C3311 ,\nC418_=_C3734 ,C418_=_C3736 ,C418_=_C3737 ,C418_=_C3738 ,C418_=_C3739 ,C418_=_C3740 ,\nC418_=_C3741 ,C418_=_C3742 ,C418_=_C3743 ,C470_=_C600 ,C470_=_C675 ,C470_=_C885 ,\nC470_=_C1246 ,C470_=_C1390 ,C470_=_C1555 ,C470_=_C1732 ,C470_=_C2339 ,C470_=_C2512 ,\nC470_=_C2525 ,C470_=_C2619 ,C470_=_C2879 ,C470_=_C3010 ,C470_=_C3082 ,C470_=_C3300 ,\nC470_=_C3311 ,C470_=_C3734 ,C470_=_C3736 ,C470_=_C3737 ,C470_=_C3738 ,C470_=_C3739 ,\nC470_=_C3740 ,C470_=_C3741 ,C470_=_C3742 ,C470_=_C3743 ,C550_=_C863 ,C550_=_C889 ,\nC550_=_C1579 ,C550_=_C1689 ,C550_=_C1863 ,C550_=_C2100 ,C550_=_C2343 ,C550_=_C2490 ,\nC550_=_C2649 ,C550_=_C3012 ,C550_=_C3046 ,C550_=_C3071 ,C550_=_C3240 ,C550_=_C3302 ,\nC550_=_C3324 ,C550_=_C3498 ,C550_=_C3551 ,C550_=_C3575 ,C550_=_C3764 ,C550_=_C3903 ,\nC550_=_C3904 ,C550_=_C3905 ,C550_=_C3906 ,C550_=_C3907 ,C550_=_C3908 ,C550_=_C3909 ,\nC600_=_C675 ,C600_=_C885 ,C600_=_C1246 ,C600_=_C1390 ,C600_=_C1555 ,C600_=_C1732 ,\nC600_=_C2339 ,C600_=_C2512 ,C600_=_C2525 ,C600_=_C2619 ,C600_=_C2879 ,C600_=_C3010 ,\nC600_=_C3082 ,C600_=_C3300 ,C600_=_C3311 ,C600_=_C3734 ,C600_=_C3736 ,C600_=_C3737 ,\nC600_=_C3738 ,C600_=_C3739 ,C600_=_C3740 ,C600_=_C3741 ,C600_=_C3742 ,C600_=_C3743 ,\nC675_=_C885 ,C675_=_C1246 ,C675_=_C1390 ,C675_=_C1555 ,C675_=_C1732 ,C675_=_C2339 ,\nC675_=_C2512 ,C675_=_C2525 ,C675_=_C2619 ,C675_=_C2879 ,C675_=_C3010 ,C675_=_C3082 ,\nC675_=_C3300 ,C675_=_C3311 ,C675_=_C3734 ,C675_=_C3736 ,C675_=_C3737 ,C675_=_C3738 ,\nC675_=_C3739 ,C675_=_C3740 ,C675_=_C3741 ,C675_=_C3742 ,C675_=_C3743 ,C863_=_C889 ,\nC863_=_C1579 ,C863_=_C1689 ,C863_=_C1863 ,C863_=_C2100 ,C863_=_C2343 ,C863_=_C2490 ,\nC863_=_C2649 ,C863_=_C3012 ,C863_=_C3046 ,C863_=_C3071 ,C863_=_C3240 ,C863_=_C3302 ,\nC863_=_C3324 ,C863_=_C3498 ,C863_=_C3551 ,C863_=_C3575 ,C863_=_C3764 ,C863_=_C3903 ,\nC863_=_C3904 ,C863_=_C3905 ,C863_=_C3906 ,C863_=_C3907 ,C863_=_C3908 ,C863_=_C3909 ,\nC885_=_C889 ,C885_=_C1246 ,C885_=_C1390 ,C885_=_C1555 ,C885_=_C1732 ,C885_=_C2339 ,\nC885_=_C2512 ,C885_=_C2525 ,C885_=_C2619 ,C885_=_C2879 ,C885_=_C3010 ,C885_=_C3082 ,\nC885_=_C3300 ,C885_=_C3311 ,C885_=_C3734 ,C885_=_C3736 ,C885_=_C3737 ,C885_=_C3738 ,\nC885_=_C3739 ,C885_=_C3740 ,C885_=_C3741 ,C885_=_C3742 ,C885_=_C3743 ,C889_=_C1579 ,\nC889_=_C1689 ,C889_=_C1863 ,C889_=_C2100 ,C889_=_C2343 ,C889_=_C2490 ,C889_=_C2649 ,\nC889_=_C3012 ,C889_=_C3046 ,C889_=_C3071 ,C889_=_C3240 ,C889_=_C3302 ,C889_=_C3324 ,\nC889_=_C3498 ,C889_=_C3551 ,C889_=_C3575 ,C889_=_C3764 ,C889_=_C3903 ,C889_=_C3904 ,\nC889_=_C3905 ,C889_=_C3906 ,C889_=_C3907 ,C889_=_C3908 ,C889_=_C3909 ,C1246_=_C1390 ,\nC1246_=_C1555 ,C1246_=_C1732 ,C1246_=_C2339 ,C1246_=_C2512 ,C1246_=_C2525 ,C1246_=_C2619 ,\nC1246_=_C2879 ,C1246_=_C3010 ,C1246_=_C3082 ,C1246_=_C3300 ,C1246_=_C3311 ,C1246_=_C3734 ,\nC1246_=_C3736 ,C1246_=_C3737 ,C1246_=_C3738 ,C1246_=_C3739 ,C1246_=_C3740 ,C1246_=_C3741 ,\nC1246_=_C3742 ,C1246_=_C3743 ,C1390_=_C1555 ,C1390_=_C1732 ,C1390_=_C2339 ,C1390_=_C2512 ,\nC1390_=_C2525 ,C1390_=_C2619 ,C1390_=_C2879 ,C1390_=_C3010 ,C1390_=_C3082 ,C1390_=_C3300 ,\nC1390_=_C3311 ,C1390_=_C3734 ,C1390_=_C3736 ,C1390_=_C3737 ,C1390_=_C3738 ,C1390_=_C3739 ,\nC1390_=_C3740 ,C1390_=_C3741 ,C1390_=_C3742 ,C1390_=_C3743 ,C1555_=_C1732 ,C1555_=_C2339 ,\nC1555_=_C2512 ,C1555_=_C2525 ,C1555_=_C2619 ,C1555_=_C2879 ,C1555_=_C3010 ,C1555_=_C3082 ,\nC1555_=_C3300 ,C1555_=_C3311 ,C1555_=_C3734 ,C1555_=_C3736 ,C1555_=_C3737 ,C1555_=_C3738 ,\nC1555_=_C3739 ,C1555_=_C3740 ,C1555_=_C3741 ,C1555_=_C3742 ,C1555_=_C3743 ,C1579_=_C1689 ,\nC1579_=_C1863 ,C1579_=_C2100 ,C1579_=_C2343 ,C1579_=_C2490 ,C1579_=_C2649 ,C1579_=_C3012 ,\nC1579_=_C3046 ,C1579_=_C3071 ,C1579_=_C3240 ,C1579_=_C3302 ,C1579_=_C3324 ,C1579_=_C3498 ,\nC1579_=_C3551 ,C1579_=_C3575 ,C1579_=_C3764 ,C1579_=_C3903 ,C1579_=_C3904 ,C1579_=_C3905 ,\nC1579_=_C3906 ,C1579_=_C3907 ,C1579_=_C3908 ,C1579_=_C3909 ,C1689_=_C1863 ,C1689_=_C2100 ,\nC1689_=_C2343 ,C1689_=_C2490 ,C1689_=_C2649 ,C1689_=_C3012 ,C1689_=_C3046 ,C1689_=_C3071 ,\nC1689_=_C3240 ,C1689_=_C3302 ,C1689_=_C3324 ,C1689_=_C3498 ,C1689_=_C3551 ,C1689_=_C3575 ,\nC1689_=_C3764 ,C1689_=_C3903 ,C1689_=_C3904 ,C1689_=_C3905 ,C1689_=_C3906 ,C1689_=_C3907 ,\nC1689_=_C3908 ,C1689_=_C3909 ,C1732_=_C2339 ,C1732_=_C2512 ,C1732_=_C2525 ,C1732_=_C2619 ,\nC1732_=_C2879 ,C1732_=_C3010 ,C1732_=_C3082 ,C1732_=_C3300 ,C1732_=_C3311 ,C1732_=_C3734 ,\nC1732_=_C3736 ,C1732_=_C3737 ,C1732_=_C3738 ,C1732_=_C3739 ,C1732_=_C3740 ,C1732_=_C3741 ,\nC1732_=_C3742 ,C1732_=_C3743 ,C1863_=_C2100 ,C1863_=_C2343 ,C1863_=_C2490 ,C1863_=_C2649 ,\nC1863_=_C3012 ,C1863_=_C3046 ,C1863_=_C3071 ,C1863_=_C3240 ,C1863_=_C3302 ,C1863_=_C3324 ,\nC1863_=_C3498 ,C1863_=_C3551 ,C1863_=_C3575 ,C1863_=_C3764 ,C1863_=_C3903 ,C1863_=_C3904 ,\nC1863_=_C3905 ,C1863_=_C3906 ,C1863_=_C3907 ,C1863_=_C3908 ,C1863_=_C3909 ,C2100_=_C2343 ,\nC2100_=_C2490 ,C2100_=_C2649 ,C2100_=_C3012 ,C2100_=_C3046 ,C2100_=_C3071 ,C2100_=_C3240 ,\nC2100_=_C3302 ,C2100_=_C3324 ,C2100_=_C3498 ,C2100_=_C3551 ,C2100_=_C3575 ,C2100_=_C3764 ,\nC2100_=_C3903 ,C2100_=_C3904 ,C2100_=_C3905 ,C2100_=_C3906 ,C2100_=_C3907 ,C2100_=_C3908 ,\nC2100_=_C3909 ,C2339_=_C2343 ,C2339_=_C2512 ,C2339_=_C2525 ,C2339_=_C2619 ,C2339_=_C2879 ,\nC2339_=_C3010 ,C2339_=_C3082 ,C2339_=_C3300 ,C2339_=_C3311 ,C2339_=_C3734 ,C2339_=_C3736 ,\nC2339_=_C3737 ,C2339_=_C3738 ,C2339_=_C3739 ,C2339_=_C3740 ,C2339_=_C3741 ,C2339_=_C3742 ,\nC2339_=_C3743 ,C2343_=_C2490 ,C2343_=_C2649 ,C2343_=_C3012 ,C2343_=_C3046 ,C2343_=_C3071 ,\nC2343_=_C3240 ,C2343_=_C3302 ,C2343_=_C3324 ,C2343_=_C3498 ,C2343_=_C3551 ,C2343_=_C3575 ,\nC2343_=_C3764 ,C2343_=_C3903 ,C2343_=_C3904 ,C2343_=_C3905 ,C2343_=_C3906 ,C2343_=_C3907 ,\nC2343_=_C3908 ,C2343_=_C3909 ,C2490_=_C2649 ,C2490_=_C3012 ,C2490_=_C3046 ,C2490_=_C3071 ,\nC2490_=_C3240 ,C2490_=_C3302 ,C2490_=_C3324 ,C2490_=_C3498 ,C2490_=_C3551 ,C2490_=_C3575 ,\nC2490_=_C3764 ,C2490_=_C3903 ,C2490_=_C3904 ,C2490_=_C3905 ,C2490_=_C3906 ,C2490_=_C3907 ,\nC2490_=_C3908 ,C2490_=_C3909 ,C2512_=_C2525 ,C2512_=_C2619 ,C2512_=_C2879 ,C2512_=_C3010 ,\nC2512_=_C3082 ,C2512_=_C3300 ,C2512_=_C3311 ,C2512_=_C3734 ,C2512_=_C3736 ,C2512_=_C3737 ,\nC2512_=_C3738 ,C2512_=_C3739 ,C2512_=_C3740 ,C2512_=_C3741 ,C2512_=_C3742 ,C2512_=_C3743 ,\nC2525_=_C2619 ,C2525_=_C2879 ,C2525_=_C3010 ,C2525_=_C3082 ,C2525_=_C3300 ,C2525_=_C3311 ,\nC2525_=_C3734 ,C2525_=_C3736 ,C2525_=_C3737 ,C2525_=_C3738 ,C2525_=_C3739 ,C2525_=_C3740 ,\nC2525_=_C3741 ,C2525_=_C3742 ,C2525_=_C3743 ,C2619_=_C2879 ,C2619_=_C3010 ,C2619_=_C3082 ,\nC2619_=_C3300 ,C2619_=_C3311 ,C2619_=_C3734 ,C2619_=_C3736 ,C2619_=_C3737 ,C2619_=_C3738 ,\nC2619_=_C3739 ,C2619_=_C3740 ,C2619_=_C3741 ,C2619_=_C3742 ,C2619_=_C3743 ,C2649_=_C3012 ,\nC2649_=_C3046 ,C2649_=_C3071 ,C2649_=_C3240 ,C2649_=_C3302 ,C2649_=_C3324 ,C2649_=_C3498 ,\nC2649_=_C3551 ,C2649_=_C3575 ,C2649_=_C3764 ,C2649_=_C3903 ,C2649_=_C3904 ,C2649_=_C3905 ,\nC2649_=_C3906 ,C2649_=_C3907 ,C2649_=_C3908 ,C2649_=_C3909 ,C2879_=_C3010 ,C2879_=_C3082 ,\nC2879_=_C3300 ,C2879_=_C3311 ,C2879_=_C3734 ,C2879_=_C3736 ,C2879_=_C3737 ,C2879_=_C3738 ,\nC2879_=_C3739 ,C2879_=_C3740 ,C2879_=_C3741 ,C2879_=_C3742 ,C2879_=_C3743 ,C3010_=_C3012 ,\nC3010_=_C3082 ,C3010_=_C3300 ,C3010_=_C3311 ,C3010_=_C3734 ,C3010_=_C3736 ,C3010_=_C3737 ,\nC3010_=_C3738 ,C3010_=_C3739 ,C3010_=_C3740 ,C3010_=_C3741 ,C3010_=_C3742 ,C3010_=_C3743 ,\nC3012_=_C3046 ,C3012_=_C3071 ,C3012_=_C3240 ,C3012_=_C3302 ,C3012_=_C3324 ,C3012_=_C3498 ,\nC3012_=_C3551 ,C3012_=_C3575 ,C3012_=_C3764 ,C3012_=_C3903 ,C3012_=_C3904 ,C3012_=_C3905 ,\nC3012_=_C3906 ,C3012_=_C3907 ,C3012_=_C3908 ,C3012_=_C3909 ,C3046_=_C3071 ,C3046_=_C3240 ,\nC3046_=_C3302 ,C3046_=_C3324 ,C3046_=_C3498 ,C3046_=_C3551 ,C3046_=_C3575 ,C3046_=_C3764 ,\nC3046_=_C3903 ,C3046_=_C3904 ,C3046_=_C3905 ,C3046_=_C3906 ,C3046_=_C3907 ,C3046_=_C3908 ,\nC3046_=_C3909 ,C3071_=_C3240 ,C3071_=_C3302 ,C3071_=_C3324 ,C3071_=_C3498 ,C3071_=_C3551 ,\nC3071_=_C3575 ,C3071_=_C3764 ,C3071_=_C3903 ,C3071_=_C3904 ,C3071_=_C3905 ,C3071_=_C3906 ,\nC3071_=_C3907 ,C3071_=_C3908 ,C3071_=_C3909 ,C3082_=_C3300 ,C3082_=_C3311 ,C3082_=_C3734 ,\nC3082_=_C3736 ,C3082_=_C3737 ,C3082_=_C3738 ,C3082_=_C3739 ,C3082_=_C3740 ,C3082_=_C3741 ,\nC3082_=_C3742 ,C3082_=_C3743 ,C3240_=_C3302 ,C3240_=_C3324 ,C3240_=_C3498 ,C3240_=_C3551 ,\nC3240_=_C3575 ,C3240_=_C3764 ,C3240_=_C3903 ,C3240_=_C3904 ,C3240_=_C3905 ,C3240_=_C3906 ,\nC3240_=_C3907 ,C3240_=_C3908 ,C3240_=_C3909 ,C3300_=_C3302 ,C3300_=_C3311 ,C3300_=_C3734 ,\nC3300_=_C3736 ,C3300_=_C3737 ,C3300_=_C3738 ,C3300_=_C3739 ,C3300_=_C3740 ,C3300_=_C3741 ,\nC3300_=_C3742 ,C3300_=_C3743 ,C3302_=_C3324 ,C3302_=_C3498 ,C3302_=_C3551 ,C3302_=_C3575 ,\nC3302_=_C3764 ,C3302_=_C3903 ,C3302_=_C3904 ,C3302_=_C3905 ,C3302_=_C3906 ,C3302_=_C3907 ,\nC3302_=_C3908 ,C3302_=_C3909 ,C3311_=_C3734 ,C3311_=_C3736 ,C3311_=_C3737 ,C3311_=_C3738 ,\nC3311_=_C3739 ,C3311_=_C3740 ,C3311_=_C3741 ,C3311_=_C3742 ,C3311_=_C3743 ,C3324_=_C3498 ,\nC3324_=_C3551 ,C3324_=_C3575 ,C3324_=_C3764 ,C3324_=_C3903 ,C3324_=_C3904 ,C3324_=_C3905 ,\nC3324_=_C3906 ,C3324_=_C3907 ,C3324_=_C3908 ,C3324_=_C3909 ,C3498_=_C3551 ,C3498_=_C3575 ,\nC3498_=_C3764 ,C3498_=_C3903 ,C3498_=_C3904 ,C3498_=_C3905 ,C3498_=_C3906 ,C3498_=_C3907 ,\nC3498_=_C3908 ,C3498_=_C3909 ,C3551_=_C3575 ,C3551_=_C3764 ,C3551_=_C3903 ,C3551_=_C3904 ,\nC3551_=_C3905 ,C3551_=_C3906 ,C3551_=_C3907 ,C3551_=_C3908 ,C3551_=_C3909 ,C3575_=_C3764 ,\nC3575_=_C3903 ,C3575_=_C3904 ,C3575_=_C3905 ,C3575_=_C3906 ,C3575_=_C3907 ,C3575_=_C3908 ,\nC3575_=_C3909 ,C3734_=_C3736 ,C3734_=_C3737 ,C3734_=_C3738 ,C3734_=_C3739 ,C3734_=_C3740 ,\nC3734_=_C3741 ,C3734_=_C3742 ,C3734_=_C3743 ,C3734_=_C3764 ,C3736_=_C3737</w:t>
      </w:r>
    </w:p>
    <w:p>
      <w:pPr>
        <w:pStyle w:val="PreformattedText"/>
        <w:bidi w:val="0"/>
        <w:spacing w:before="0" w:after="0"/>
        <w:jc w:val="left"/>
        <w:rPr/>
      </w:pPr>
      <w:r>
        <w:rPr/>
        <w:t xml:space="preserve"> </w:t>
      </w:r>
      <w:r>
        <w:rPr/>
        <w:t>,C3736_=_C3738 ,\nC3736_=_C3739 ,C3736_=_C3740 ,C3736_=_C3741 ,C3736_=_C3742 ,C3736_=_C3743 ,C3737_=_C3738 ,\nC3737_=_C3739 ,C3737_=_C3740 ,C3737_=_C3741 ,C3737_=_C3742 ,C3737_=_C3743 ,C3737_=_C3903 ,\nC3738_=_C3739 ,C3738_=_C3740 ,C3738_=_C3741 ,C3738_=_C3742 ,C3738_=_C3743 ,C3738_=_C3904 ,\nC3739_=_C3740 ,C3739_=_C3741 ,C3739_=_C3742 ,C3739_=_C3743 ,C3740_=_C3741 ,C3740_=_C3742 ,\nC3740_=_C3743 ,C3741_=_C3742 ,C3741_=_C3743 ,C3741_=_C3906 ,C3742_=_C3743 ,C3742_=_C3908 ,\nC3764_=_C3903 ,C3764_=_C3904 ,C3764_=_C3905 ,C3764_=_C3906 ,C3764_=_C3907 ,C3764_=_C3908 ,\nC3764_=_C3909 ,C3903_=_C3904 ,C3903_=_C3905 ,C3903_=_C3906 ,C3903_=_C3907 ,C3903_=_C3908 ,\nC3903_=_C3909 ,C3904_=_C3905 ,C3904_=_C3906 ,C3904_=_C3907 ,C3904_=_C3908 ,C3904_=_C3909 ,\nC3905_=_C3906 ,C3905_=_C3907 ,C3905_=_C3908 ,C3905_=_C3909 ,C3906_=_C3907 ,C3906_=_C3908 ,\nC3906_=_C3909 ,C3907_=_C3908 ,C3907_=_C3909 ,C3908_=_C3909 ,"];344[shape=box, label="id:344 level: 7\n57: C445 C758 C890 C891 C1042 \nC1536 C1668 C2019 C2120 C2284 C2325 \nC2344 C2346 C2785 C2862 C2894 C3013 \nC3015 C3030 C3085 C3230 C3279 C3303 \nC3304 C3417 C3531 C3640 C3671 C3697 \nC3707 C3737 C3738 C3755 C3767 C3768 \nC3776 C3824 C3884 C3903 C3904 C3956 \nC3991 C3997 C3998 C3999 C4000 C4001 \nC4002 C4003 C4022 C4028 C4029 C4030 \nC4031 C4032 C4033 C4034 \n822: C445_=_C758( C445 C758 ) C445_=_C891( C445 C891 ) C445_=_C1042( C445 C1042 ) C445_=_C1668( C445 C1668 ) C445_=_C2346( C445 C2346 ) \nC445_=_C2785( C445 C2785 ) C445_=_C2862( C445 C2862 ) C445_=_C3015( C445 C3015 ) C445_=_C3085( C445 C3085 ) C445_=_C3279( C445 C3279 ) C445_=_C3304( C445 C3304 ) \nC445_=_C3697( C445 C3697 ) C445_=_C3707( C445 C3707 ) C445_=_C3738( C445 C3738 ) C445_=_C3768( C445 C3768 ) C445_=_C3824( C445 C3824 ) C445_=_C3904( C445 C3904 ) \nC445_=_C3956( C445 C3956 ) C445_=_C3991( C445 C3991 ) C445_=_C3998( C445 C3998 ) C445_=_C4022( C445 C4022 ) C445_=_C4028( C445 C4028 ) C445_=_C4029( C445 C4029 ) \nC445_=_C4030( C445 C4030 ) C445_=_C4031( C445 C4031 ) C445_=_C4032( C445 C4032 ) C445_=_C4033( C445 C4033 ) C445_=_C4034( C445 C4034 ) C758_=_C891( C758 C891 ) \nC758_=_C1042( C758 C1042 ) C758_=_C1668( C758 C1668 ) C758_=_C2346( C758 C2346 ) C758_=_C2785( C758 C2785 ) C758_=_C2862( C758 C2862 ) C758_=_C3015( C758 C3015 ) \nC758_=_C3085( C758 C3085 ) C758_=_C3279( C758 C3279 ) C758_=_C3304( C758 C3304 ) C758_=_C3697( C758 C3697 ) C758_=_C3707( C758 C3707 ) C758_=_C3738( C758 C3738 ) \nC758_=_C3768( C758 C3768 ) C758_=_C3824( C758 C3824 ) C758_=_C3904( C758 C3904 ) C758_=_C3956( C758 C3956 ) C758_=_C3991( C758 C3991 ) C758_=_C3998( C758 C3998 ) \nC758_=_C4022( C758 C4022 ) C758_=_C4028( C758 C4028 ) C758_=_C4029( C758 C4029 ) C758_=_C4030( C758 C4030 ) C758_=_C4031( C758 C4031 ) C758_=_C4032( C758 C4032 ) \nC758_=_C4033( C758 C4033 ) C758_=_C4034( C758 C4034 ) C890_=_C891( C890 C891 ) C890_=_C1536( C890 C1536 ) C890_=_C2019( C890 C2019 ) C890_=_C2120( C890 C2120 ) \nC890_=_C2284( C890 C2284 ) C890_=_C2325( C890 C2325 ) C890_=_C2344( C890 C2344 ) C890_=_C2894( C890 C2894 ) C890_=_C3013( C890 C3013 ) C890_=_C3030( C890 C3030 ) \nC890_=_C3230( C890 C3230 ) C890_=_C3303( C890 C3303 ) C890_=_C3417( C890 C3417 ) C890_=_C3531( C890 C3531 ) C890_=_C3640( C890 C3640 ) C890_=_C3671( C890 C3671 ) \nC890_=_C3737( C890 C3737 ) C890_=_C3755( C890 C3755 ) C890_=_C3767( C890 C3767 ) C890_=_C3776( C890 C3776 ) C890_=_C3884( C890 C3884 ) C890_=_C3903( C890 C3903 ) \nC890_=_C3997( C890 C3997 ) C890_=_C3998( C890 C3998 ) C890_=_C3999( C890 C3999 ) C890_=_C4000( C890 C4000 ) C890_=_C4001( C890 C4001 ) C890_=_C4002( C890 C4002 ) \nC890_=_C4003( C890 C4003 ) C891_=_C1042( C891 C1042 ) C891_=_C1668( C891 C1668 ) C891_=_C2346( C891 C2346 ) C891_=_C2785( C891 C2785 ) C891_=_C2862( C891 C2862 ) \nC891_=_C3015( C891 C3015 ) C891_=_C3085( C891 C3085 ) C891_=_C3279( C891 C3279 ) C891_=_C3304( C891 C3304 ) C891_=_C3697( C891 C3697 ) C891_=_C3707( C891 C3707 ) \nC891_=_C3738( C891 C3738 ) C891_=_C3768( C891 C3768 ) C891_=_C3824( C891 C3824 ) C891_=_C3904( C891 C3904 ) C891_=_C3956( C891 C3956 ) C891_=_C3991( C891 C3991 ) \nC891_=_C3998( C891 C3998 ) C891_=_C4022( C891 C4022 ) C891_=_C4028( C891 C4028 ) C891_=_C4029( C891 C4029 ) C891_=_C4030( C891 C4030 ) C891_=_C4031( C891 C4031 ) \nC891_=_C4032( C891 C4032 ) C891_=_C4033( C891 C4033 ) C891_=_C4034( C891 C4034 ) C1042_=_C1668( C1042 C1668 ) C1042_=_C2346( C1042 C2346 ) C1042_=_C2785( C1042 C2785 ) \nC1042_=_C2862( C1042 C2862 ) C1042_=_C3015( C1042 C3015 ) C1042_=_C3085( C1042 C3085 ) C1042_=_C3279( C1042 C3279 ) C1042_=_C3304( C1042 C3304 ) C1042_=_C3697( C1042 C3697 ) \nC1042_=_C3707( C1042 C3707 ) C1042_=_C3738( C1042 C3738 ) C1042_=_C3768( C1042 C3768 ) C1042_=_C3824( C1042 C3824 ) C1042_=_C3904( C1042 C3904 ) C1042_=_C3956( C1042 C3956 ) \nC1042_=_C3991( C1042 C3991 ) C1042_=_C3998( C1042 C3998 ) C1042_=_C4022( C1042 C4022 ) C1042_=_C4028( C1042 C4028 ) C1042_=_C4029( C1042 C4029 ) C1042_=_C4030( C1042 C4030 ) \nC1042_=_C4031( C1042 C4031 ) C1042_=_C4032( C1042 C4032 ) C1042_=_C4033( C1042 C4033 ) C1042_=_C4034( C1042 C4034 ) C1536_=_C2019( C1536 C2019 ) C1536_=_C2120( C1536 C2120 ) \nC1536_=_C2284( C1536 C2284 ) C1536_=_C2325( C1536 C2325 ) C1536_=_C2344( C1536 C2344 ) C1536_=_C2894( C1536 C2894 ) C1536_=_C3013( C1536 C3013 ) C1536_=_C3030( C1536 C3030 ) \nC1536_=_C3230( C1536 C3230 ) C1536_=_C3303( C1536 C3303 ) C1536_=_C3417( C1536 C3417 ) C1536_=_C3531( C1536 C3531 ) C1536_=_C3640( C1536 C3640 ) C1536_=_C3671( C1536 C3671 ) \nC1536_=_C3737( C1536 C3737 ) C1536_=_C3755( C1536 C3755 ) C1536_=_C3767( C1536 C3767 ) C1536_=_C3776( C1536 C3776 ) C1536_=_C3884( C1536 C3884 ) C1536_=_C3903( C1536 C3903 ) \nC1536_=_C3997( C1536 C3997 ) C1536_=_C3998( C1536 C3998 ) C1536_=_C3999( C1536 C3999 ) C1536_=_C4000( C1536 C4000 ) C1536_=_C4001( C1536 C4001 ) C1536_=_C4002( C1536 C4002 ) \nC1536_=_C4003( C1536 C4003 ) C1668_=_C2346( C1668 C2346 ) C1668_=_C2785( C1668 C2785 ) C1668_=_C2862( C1668 C2862 ) C1668_=_C3015( C1668 C3015 ) C1668_=_C3085( C1668 C3085 ) \nC1668_=_C3279( C1668 C3279 ) C1668_=_C3304( C1668 C3304 ) C1668_=_C3697( C1668 C3697 ) C1668_=_C3707( C1668 C3707 ) C1668_=_C3738( C1668 C3738 ) C1668_=_C3768( C1668 C3768 ) \nC1668_=_C3824( C1668 C3824 ) C1668_=_C3904( C1668 C3904 ) C1668_=_C3956( C1668 C3956 ) C1668_=_C3991( C1668 C3991 ) C1668_=_C3998( C1668 C3998 ) C1668_=_C4022( C1668 C4022 ) \nC1668_=_C4028( C1668 C4028 ) C1668_=_C4029( C1668 C4029 ) C1668_=_C4030( C1668 C4030 ) C1668_=_C4031( C1668 C4031 ) C1668_=_C4032( C1668 C4032 ) C1668_=_C4033( C1668 C4033 ) \nC1668_=_C4034( C1668 C4034 ) C2019_=_C2120( C2019 C2120 ) C2019_=_C2284( C2019 C2284 ) C2019_=_C2325( C2019 C2325 ) C2019_=_C2344( C2019 C2344 ) C2019_=_C2894( C2019 C2894 ) \nC2019_=_C3013( C2019 C3013 ) C2019_=_C3030( C2019 C3030 ) C2019_=_C3230( C2019 C3230 ) C2019_=_C3303( C2019 C3303 ) C2019_=_C3417( C2019 C3417 ) C2019_=_C3531( C2019 C3531 ) \nC2019_=_C3640( C2019 C3640 ) C2019_=_C3671( C2019 C3671 ) C2019_=_C3737( C2019 C3737 ) C2019_=_C3755( C2019 C3755 ) C2019_=_C3767( C2019 C3767 ) C2019_=_C3776( C2019 C3776 ) \nC2019_=_C3884( C2019 C3884 ) C2019_=_C3903( C2019 C3903 ) C2019_=_C3997( C2019 C3997 ) C2019_=_C3998( C2019 C3998 ) C2019_=_C3999( C2019 C3999 ) C2019_=_C4000( C2019 C4000 ) \nC2019_=_C4001( C2019 C4001 ) C2019_=_C4002( C2019 C4002 ) C2019_=_C4003( C2019 C4003 ) C2120_=_C2284( C2120 C2284 ) C2120_=_C2325( C2120 C2325 ) C2120_=_C2344( C2120 C2344 ) \nC2120_=_C2894( C2120 C2894 ) C2120_=_C3013( C2120 C3013 ) C2120_=_C3030( C2120 C3030 ) C2120_=_C3230( C2120 C3230 ) C2120_=_C3303( C2120 C3303 ) C2120_=_C3417( C2120 C3417 ) \nC2120_=_C3531( C2120 C3531 ) C2120_=_C3640( C2120 C3640 ) C2120_=_C3671( C2120 C3671 ) C2120_=_C3737( C2120 C3737 ) C2120_=_C3755( C2120 C3755 ) C2120_=_C3767( C2120 C3767 ) \nC2120_=_C3776( C2120 C3776 ) C2120_=_C3884( C2120 C3884 ) C2120_=_C3903( C2120 C3903 ) C2120_=_C3997( C2120 C3997 ) C2120_=_C3998( C2120 C3998 ) C2120_=_C3999( C2120 C3999 ) \nC2120_=_C4000( C2120 C4000 ) C2120_=_C4001( C2120 C4001 ) C2120_=_C4002( C2120 C4002 ) C2120_=_C4003( C2120 C4003 ) C2284_=_C2325( C2284 C2325 ) C2284_=_C2344( C2284 C2344 ) \nC2284_=_C2894( C2284 C2894 ) C2284_=_C3013( C2284 C3013 ) C2284_=_C3030( C2284 C3030 ) C2284_=_C3230( C2284 C3230 ) C2284_=_C3303( C2284 C3303 ) C2284_=_C3417( C2284 C3417 ) \nC2284_=_C3531( C2284 C3531 ) C2284_=_C3640( C2284 C3640 ) C2284_=_C3671( C2284 C3671 ) C2284_=_C3737( C2284 C3737 ) C2284_=_C3755( C2284 C3755 ) C2284_=_C3767( C2284 C3767 ) \nC2284_=_C3776( C2284 C3776 ) C2284_=_C3884( C2284 C3884 ) C2284_=_C3903( C2284 C3903 ) C2284_=_C3997( C2284 C3997 ) C2284_=_C3998( C2284 C3998 ) C2284_=_C3999( C2284 C3999 ) \nC2284_=_C4000( C2284 C4000 ) C2284_=_C4001( C2284 C4001 ) C2284_=_C4002( C2284 C4002 ) C2284_=_C4003( C2284 C4003 ) C2325_=_C2344( C2325 C2344 ) C2325_=_C2894( C2325 C2894 ) \nC2325_=_C3013( C2325 C3013 ) C2325_=_C3030( C2325 C3030 ) C2325_=_C3230( C2325 C3230 ) C2325_=_C3303( C2325 C3303 ) C2325_=_C3417( C2325 C3417 ) C2325_=_C3531( C2325 C3531 ) \nC2325_=_C3640( C2325 C3640 ) C2325_=_C3671( C2325 C3671 ) C2325_=_C3737( C2325 C3737 ) C2325_=_C3755( C2325 C3755 ) C2325_=_C3767( C2325 C3767 ) C2325_=_C3776( C2325 C3776 ) \nC2325_=_C3884( C2325 C3884 ) C2325_=_C3903( C2325 C3903 ) C2325_=_C3997( C2325 C3997 ) C2325_=_C3998( C2325 C3998 ) C2325_=_C3999( C2325 C3999 ) C2325_=_C4000( C2325 C4000 ) \nC2325_=_C4001( C2325 C4001 ) C2325_=_C4002( C2325 C4002 ) C2325_=_C4003( C2325 C4003 ) C2344_=_C2346( C2344 C2346 ) C2344_=_C2894( C2344 C2894 ) C2344_=_C3013( C2344 C3013 ) \nC2344_=_C3030( C2344 C3030 ) C2344_=_C3230( C2344 C3230 ) C2344_=_C3303( C2344 C3303 ) C2344_=_C3417( C2344 C3417 ) C2344_=_C3531( C2344 C3531 ) C2344_=_C3640( C2344 C3640 ) \nC2344_=_C3671( C2344 C3671 ) C2344_=_C3737( C2344 C3737 ) C2344_=_C3755( C2344 C3755 ) C2344_=_C3767( C2344 C3767 ) C2344_=_C3776( C2344 C3776 ) C2344_=_C3884( C2344 C3884 ) \nC2344_=_C3903( C2344 C3903 ) C2344_=_C3997(</w:t>
      </w:r>
    </w:p>
    <w:p>
      <w:pPr>
        <w:pStyle w:val="PreformattedText"/>
        <w:bidi w:val="0"/>
        <w:spacing w:before="0" w:after="0"/>
        <w:jc w:val="left"/>
        <w:rPr/>
      </w:pPr>
      <w:r>
        <w:rPr/>
        <w:t xml:space="preserve"> </w:t>
      </w:r>
      <w:r>
        <w:rPr/>
        <w:t>C2344 C3997 ) C2344_=_C3998( C2344 C3998 ) C2344_=_C3999( C2344 C3999 ) C2344_=_C4000( C2344 C4000 ) C2344_=_C4001( C2344 C4001 ) \nC2344_=_C4002( C2344 C4002 ) C2344_=_C4003( C2344 C4003 ) C2346_=_C2785( C2346 C2785 ) C2346_=_C2862( C2346 C2862 ) C2346_=_C3015( C2346 C3015 ) C2346_=_C3085( C2346 C3085 ) \nC2346_=_C3279( C2346 C3279 ) C2346_=_C3304( C2346 C3304 ) C2346_=_C3697( C2346 C3697 ) C2346_=_C3707( C2346 C3707 ) C2346_=_C3738( C2346 C3738 ) C2346_=_C3768( C2346 C3768 ) \nC2346_=_C3824( C2346 C3824 ) C2346_=_C3904( C2346 C3904 ) C2346_=_C3956( C2346 C3956 ) C2346_=_C3991( C2346 C3991 ) C2346_=_C3998( C2346 C3998 ) C2346_=_C4022( C2346 C4022 ) \nC2346_=_C4028( C2346 C4028 ) C2346_=_C4029( C2346 C4029 ) C2346_=_C4030( C2346 C4030 ) C2346_=_C4031( C2346 C4031 ) C2346_=_C4032( C2346 C4032 ) C2346_=_C4033( C2346 C4033 ) \nC2346_=_C4034( C2346 C4034 ) C2785_=_C2862( C2785 C2862 ) C2785_=_C3015( C2785 C3015 ) C2785_=_C3085( C2785 C3085 ) C2785_=_C3279( C2785 C3279 ) C2785_=_C3304( C2785 C3304 ) \nC2785_=_C3697( C2785 C3697 ) C2785_=_C3707( C2785 C3707 ) C2785_=_C3738( C2785 C3738 ) C2785_=_C3768( C2785 C3768 ) C2785_=_C3824( C2785 C3824 ) C2785_=_C3904( C2785 C3904 ) \nC2785_=_C3956( C2785 C3956 ) C2785_=_C3991( C2785 C3991 ) C2785_=_C3998( C2785 C3998 ) C2785_=_C4022( C2785 C4022 ) C2785_=_C4028( C2785 C4028 ) C2785_=_C4029( C2785 C4029 ) \nC2785_=_C4030( C2785 C4030 ) C2785_=_C4031( C2785 C4031 ) C2785_=_C4032( C2785 C4032 ) C2785_=_C4033( C2785 C4033 ) C2785_=_C4034( C2785 C4034 ) C2862_=_C3015( C2862 C3015 ) \nC2862_=_C3085( C2862 C3085 ) C2862_=_C3279( C2862 C3279 ) C2862_=_C3304( C2862 C3304 ) C2862_=_C3697( C2862 C3697 ) C2862_=_C3707( C2862 C3707 ) C2862_=_C3738( C2862 C3738 ) \nC2862_=_C3768( C2862 C3768 ) C2862_=_C3824( C2862 C3824 ) C2862_=_C3904( C2862 C3904 ) C2862_=_C3956( C2862 C3956 ) C2862_=_C3991( C2862 C3991 ) C2862_=_C3998( C2862 C3998 ) \nC2862_=_C4022( C2862 C4022 ) C2862_=_C4028( C2862 C4028 ) C2862_=_C4029( C2862 C4029 ) C2862_=_C4030( C2862 C4030 ) C2862_=_C4031( C2862 C4031 ) C2862_=_C4032( C2862 C4032 ) \nC2862_=_C4033( C2862 C4033 ) C2862_=_C4034( C2862 C4034 ) C2894_=_C3013( C2894 C3013 ) C2894_=_C3030( C2894 C3030 ) C2894_=_C3230( C2894 C3230 ) C2894_=_C3303( C2894 C3303 ) \nC2894_=_C3417( C2894 C3417 ) C2894_=_C3531( C2894 C3531 ) C2894_=_C3640( C2894 C3640 ) C2894_=_C3671( C2894 C3671 ) C2894_=_C3737( C2894 C3737 ) C2894_=_C3755( C2894 C3755 ) \nC2894_=_C3767( C2894 C3767 ) C2894_=_C3776( C2894 C3776 ) C2894_=_C3884( C2894 C3884 ) C2894_=_C3903( C2894 C3903 ) C2894_=_C3997( C2894 C3997 ) C2894_=_C3998( C2894 C3998 ) \nC2894_=_C3999( C2894 C3999 ) C2894_=_C4000( C2894 C4000 ) C2894_=_C4001( C2894 C4001 ) C2894_=_C4002( C2894 C4002 ) C2894_=_C4003( C2894 C4003 ) C3013_=_C3015( C3013 C3015 ) \nC3013_=_C3030( C3013 C3030 ) C3013_=_C3230( C3013 C3230 ) C3013_=_C3303( C3013 C3303 ) C3013_=_C3417( C3013 C3417 ) C3013_=_C3531( C3013 C3531 ) C3013_=_C3640( C3013 C3640 ) \nC3013_=_C3671( C3013 C3671 ) C3013_=_C3737( C3013 C3737 ) C3013_=_C3755( C3013 C3755 ) C3013_=_C3767( C3013 C3767 ) C3013_=_C3776( C3013 C3776 ) C3013_=_C3884( C3013 C3884 ) \nC3013_=_C3903( C3013 C3903 ) C3013_=_C3997( C3013 C3997 ) C3013_=_C3998( C3013 C3998 ) C3013_=_C3999( C3013 C3999 ) C3013_=_C4000( C3013 C4000 ) C3013_=_C4001( C3013 C4001 ) \nC3013_=_C4002( C3013 C4002 ) C3013_=_C4003( C3013 C4003 ) C3015_=_C3085( C3015 C3085 ) C3015_=_C3279( C3015 C3279 ) C3015_=_C3304( C3015 C3304 ) C3015_=_C3697( C3015 C3697 ) \nC3015_=_C3707( C3015 C3707 ) C3015_=_C3738( C3015 C3738 ) C3015_=_C3768( C3015 C3768 ) C3015_=_C3824( C3015 C3824 ) C3015_=_C3904( C3015 C3904 ) C3015_=_C3956( C3015 C3956 ) \nC3015_=_C3991( C3015 C3991 ) C3015_=_C3998( C3015 C3998 ) C3015_=_C4022( C3015 C4022 ) C3015_=_C4028( C3015 C4028 ) C3015_=_C4029( C3015 C4029 ) C3015_=_C4030( C3015 C4030 ) \nC3015_=_C4031( C3015 C4031 ) C3015_=_C4032( C3015 C4032 ) C3015_=_C4033( C3015 C4033 ) C3015_=_C4034( C3015 C4034 ) C3030_=_C3230( C3030 C3230 ) C3030_=_C3303( C3030 C3303 ) \nC3030_=_C3417( C3030 C3417 ) C3030_=_C3531( C3030 C3531 ) C3030_=_C3640( C3030 C3640 ) C3030_=_C3671( C3030 C3671 ) C3030_=_C3737( C3030 C3737 ) C3030_=_C3755( C3030 C3755 ) \nC3030_=_C3767( C3030 C3767 ) C3030_=_C3776( C3030 C3776 ) C3030_=_C3884( C3030 C3884 ) C3030_=_C3903( C3030 C3903 ) C3030_=_C3997( C3030 C3997 ) C3030_=_C3998( C3030 C3998 ) \nC3030_=_C3999( C3030 C3999 ) C3030_=_C4000( C3030 C4000 ) C3030_=_C4001( C3030 C4001 ) C3030_=_C4002( C3030 C4002 ) C3030_=_C4003( C3030 C4003 ) C3085_=_C3279( C3085 C3279 ) \nC3085_=_C3304( C3085 C3304 ) C3085_=_C3697( C3085 C3697 ) C3085_=_C3707( C3085 C3707 ) C3085_=_C3738( C3085 C3738 ) C3085_=_C3768( C3085 C3768 ) C3085_=_C3824( C3085 C3824 ) \nC3085_=_C3904( C3085 C3904 ) C3085_=_C3956( C3085 C3956 ) C3085_=_C3991( C3085 C3991 ) C3085_=_C3998( C3085 C3998 ) C3085_=_C4022( C3085 C4022 ) C3085_=_C4028( C3085 C4028 ) \nC3085_=_C4029( C3085 C4029 ) C3085_=_C4030( C3085 C4030 ) C3085_=_C4031( C3085 C4031 ) C3085_=_C4032( C3085 C4032 ) C3085_=_C4033( C3085 C4033 ) C3085_=_C4034( C3085 C4034 ) \nC3230_=_C3303( C3230 C3303 ) C3230_=_C3417( C3230 C3417 ) C3230_=_C3531( C3230 C3531 ) C3230_=_C3640( C3230 C3640 ) C3230_=_C3671( C3230 C3671 ) C3230_=_C3737( C3230 C3737 ) \nC3230_=_C3755( C3230 C3755 ) C3230_=_C3767( C3230 C3767 ) C3230_=_C3776( C3230 C3776 ) C3230_=_C3884( C3230 C3884 ) C3230_=_C3903( C3230 C3903 ) C3230_=_C3997( C3230 C3997 ) \nC3230_=_C3998( C3230 C3998 ) C3230_=_C3999( C3230 C3999 ) C3230_=_C4000( C3230 C4000 ) C3230_=_C4001( C3230 C4001 ) C3230_=_C4002( C3230 C4002 ) C3230_=_C4003( C3230 C4003 ) \nC3279_=_C3304( C3279 C3304 ) C3279_=_C3697( C3279 C3697 ) C3279_=_C3707( C3279 C3707 ) C3279_=_C3738( C3279 C3738 ) C3279_=_C3768( C3279 C3768 ) C3279_=_C3824( C3279 C3824 ) \nC3279_=_C3904( C3279 C3904 ) C3279_=_C3956( C3279 C3956 ) C3279_=_C3991( C3279 C3991 ) C3279_=_C3998( C3279 C3998 ) C3279_=_C4022( C3279 C4022 ) C3279_=_C4028( C3279 C4028 ) \nC3279_=_C4029( C3279 C4029 ) C3279_=_C4030( C3279 C4030 ) C3279_=_C4031( C3279 C4031 ) C3279_=_C4032( C3279 C4032 ) C3279_=_C4033( C3279 C4033 ) C3279_=_C4034( C3279 C4034 ) \nC3303_=_C3304( C3303 C3304 ) C3303_=_C3417( C3303 C3417 ) C3303_=_C3531( C3303 C3531 ) C3303_=_C3640( C3303 C3640 ) C3303_=_C3671( C3303 C3671 ) C3303_=_C3737( C3303 C3737 ) \nC3303_=_C3755( C3303 C3755 ) C3303_=_C3767( C3303 C3767 ) C3303_=_C3776( C3303 C3776 ) C3303_=_C3884( C3303 C3884 ) C3303_=_C3903( C3303 C3903 ) C3303_=_C3997( C3303 C3997 ) \nC3303_=_C3998( C3303 C3998 ) C3303_=_C3999( C3303 C3999 ) C3303_=_C4000( C3303 C4000 ) C3303_=_C4001( C3303 C4001 ) C3303_=_C4002( C3303 C4002 ) C3303_=_C4003( C3303 C4003 ) \nC3304_=_C3697( C3304 C3697 ) C3304_=_C3707( C3304 C3707 ) C3304_=_C3738( C3304 C3738 ) C3304_=_C3768( C3304 C3768 ) C3304_=_C3824( C3304 C3824 ) C3304_=_C3904( C3304 C3904 ) \nC3304_=_C3956( C3304 C3956 ) C3304_=_C3991( C3304 C3991 ) C3304_=_C3998( C3304 C3998 ) C3304_=_C4022( C3304 C4022 ) C3304_=_C4028( C3304 C4028 ) C3304_=_C4029( C3304 C4029 ) \nC3304_=_C4030( C3304 C4030 ) C3304_=_C4031( C3304 C4031 ) C3304_=_C4032( C3304 C4032 ) C3304_=_C4033( C3304 C4033 ) C3304_=_C4034( C3304 C4034 ) C3417_=_C3531( C3417 C3531 ) \nC3417_=_C3640( C3417 C3640 ) C3417_=_C3671( C3417 C3671 ) C3417_=_C3737( C3417 C3737 ) C3417_=_C3755( C3417 C3755 ) C3417_=_C3767( C3417 C3767 ) C3417_=_C3776( C3417 C3776 ) \nC3417_=_C3884( C3417 C3884 ) C3417_=_C3903( C3417 C3903 ) C3417_=_C3997( C3417 C3997 ) C3417_=_C3998( C3417 C3998 ) C3417_=_C3999( C3417 C3999 ) C3417_=_C4000( C3417 C4000 ) \nC3417_=_C4001( C3417 C4001 ) C3417_=_C4002( C3417 C4002 ) C3417_=_C4003( C3417 C4003 ) C3531_=_C3640( C3531 C3640 ) C3531_=_C3671( C3531 C3671 ) C3531_=_C3737( C3531 C3737 ) \nC3531_=_C3755( C3531 C3755 ) C3531_=_C3767( C3531 C3767 ) C3531_=_C3776( C3531 C3776 ) C3531_=_C3884( C3531 C3884 ) C3531_=_C3903( C3531 C3903 ) C3531_=_C3997( C3531 C3997 ) \nC3531_=_C3998( C3531 C3998 ) C3531_=_C3999( C3531 C3999 ) C3531_=_C4000( C3531 C4000 ) C3531_=_C4001( C3531 C4001 ) C3531_=_C4002( C3531 C4002 ) C3531_=_C4003( C3531 C4003 ) \nC3640_=_C3671( C3640 C3671 ) C3640_=_C3737( C3640 C3737 ) C3640_=_C3755( C3640 C3755 ) C3640_=_C3767( C3640 C3767 ) C3640_=_C3776( C3640 C3776 ) C3640_=_C3884( C3640 C3884 ) \nC3640_=_C3903( C3640 C3903 ) C3640_=_C3997( C3640 C3997 ) C3640_=_C3998( C3640 C3998 ) C3640_=_C3999( C3640 C3999 ) C3640_=_C4000( C3640 C4000 ) C3640_=_C4001( C3640 C4001 ) \nC3640_=_C4002( C3640 C4002 ) C3640_=_C4003( C3640 C4003 ) C3671_=_C3737( C3671 C3737 ) C3671_=_C3755( C3671 C3755 ) C3671_=_C3767( C3671 C3767 ) C3671_=_C3776( C3671 C3776 ) \nC3671_=_C3884( C3671 C3884 ) C3671_=_C3903( C3671 C3903 ) C3671_=_C3997( C3671 C3997 ) C3671_=_C3998( C3671 C3998 ) C3671_=_C3999( C3671 C3999 ) C3671_=_C4000( C3671 C4000 ) \nC3671_=_C4001( C3671 C4001 ) C3671_=_C4002( C3671 C4002 ) C3671_=_C4003( C3671 C4003 ) C3697_=_C3707( C3697 C3707 ) C3697_=_C3738( C3697 C3738 ) C3697_=_C3768( C3697 C3768 ) \nC3697_=_C3824( C3697 C3824 ) C3697_=_C3904( C3697 C3904 ) C3697_=_C3956( C3697 C3956 ) C3697_=_C3991( C3697 C3991 ) C3697_=_C3998( C3697 C3998 ) C3697_=_C4022( C3697 C4022 ) \nC3697_=_C4028( C3697 C4028 ) C3697_=_C4029( C3697 C4029 ) C3697_=_C4030( C3697 C4030 ) C3697_=_C4031( C3697 C4031 ) C3697_=_C4032( C3697 C4032 ) C3697_=_C4033( C3697 C4033 ) \nC3697_=_C4034( C3697 C4034 ) C3707_=_C3738( C3707 C3738 ) C3707_=_C3768( C3707 C3768 ) C3707_=_C3824( C3707 C3824 ) C3707_=_C3904( C3707 C3904 ) C3707_=_C3956( C3707 C3956 ) \nC3707_=_C3991( C3707 C3991 ) C3707_=_C3998( C3707 C3998 ) C3707_=_C4022( C3707 C4022 ) C3707_=_C4028( C3707 C4028 ) C3707_=_C4029( C3707 C4029 ) C3707_=_C4030( C3707 C4030 ) \nC3707_=_C4031( C3707 C4031 ) C3707_=_C4032( C3707 C4032 ) C3707_=_C4033( C3707 C4033 ) C3707_=_C4034( C3707 C4034 ) C3737_=_C3738( C3737 C3738 ) C3737_=_C3755( C3737 C3755 ) \nC3737_=_C3767( C3737 C3767 ) C3737_=_C3776( C3737 C3776 ) C3737_=_C3884( C3737 C3884 ) C3737_=_C3903(</w:t>
      </w:r>
    </w:p>
    <w:p>
      <w:pPr>
        <w:pStyle w:val="PreformattedText"/>
        <w:bidi w:val="0"/>
        <w:spacing w:before="0" w:after="0"/>
        <w:jc w:val="left"/>
        <w:rPr/>
      </w:pPr>
      <w:r>
        <w:rPr/>
        <w:t xml:space="preserve"> </w:t>
      </w:r>
      <w:r>
        <w:rPr/>
        <w:t>C3737 C3903 ) C3737_=_C3997( C3737 C3997 ) C3737_=_C3998( C3737 C3998 ) \nC3737_=_C3999( C3737 C3999 ) C3737_=_C4000( C3737 C4000 ) C3737_=_C4001( C3737 C4001 ) C3737_=_C4002( C3737 C4002 ) C3737_=_C4003( C3737 C4003 ) C3738_=_C3768( C3738 C3768 ) \nC3738_=_C3824( C3738 C3824 ) C3738_=_C3904( C3738 C3904 ) C3738_=_C3956( C3738 C3956 ) C3738_=_C3991( C3738 C3991 ) C3738_=_C3998( C3738 C3998 ) C3738_=_C4022( C3738 C4022 ) \nC3738_=_C4028( C3738 C4028 ) C3738_=_C4029( C3738 C4029 ) C3738_=_C4030( C3738 C4030 ) C3738_=_C4031( C3738 C4031 ) C3738_=_C4032( C3738 C4032 ) C3738_=_C4033( C3738 C4033 ) \nC3738_=_C4034( C3738 C4034 ) C3755_=_C3767( C3755 C3767 ) C3755_=_C3776( C3755 C3776 ) C3755_=_C3884( C3755 C3884 ) C3755_=_C3903( C3755 C3903 ) C3755_=_C3997( C3755 C3997 ) \nC3755_=_C3998( C3755 C3998 ) C3755_=_C3999( C3755 C3999 ) C3755_=_C4000( C3755 C4000 ) C3755_=_C4001( C3755 C4001 ) C3755_=_C4002( C3755 C4002 ) C3755_=_C4003( C3755 C4003 ) \nC3767_=_C3768( C3767 C3768 ) C3767_=_C3776( C3767 C3776 ) C3767_=_C3884( C3767 C3884 ) C3767_=_C3903( C3767 C3903 ) C3767_=_C3997( C3767 C3997 ) C3767_=_C3998( C3767 C3998 ) \nC3767_=_C3999( C3767 C3999 ) C3767_=_C4000( C3767 C4000 ) C3767_=_C4001( C3767 C4001 ) C3767_=_C4002( C3767 C4002 ) C3767_=_C4003( C3767 C4003 ) C3768_=_C3824( C3768 C3824 ) \nC3768_=_C3904( C3768 C3904 ) C3768_=_C3956( C3768 C3956 ) C3768_=_C3991( C3768 C3991 ) C3768_=_C3998( C3768 C3998 ) C3768_=_C4022( C3768 C4022 ) C3768_=_C4028( C3768 C4028 ) \nC3768_=_C4029( C3768 C4029 ) C3768_=_C4030( C3768 C4030 ) C3768_=_C4031( C3768 C4031 ) C3768_=_C4032( C3768 C4032 ) C3768_=_C4033( C3768 C4033 ) C3768_=_C4034( C3768 C4034 ) \nC3776_=_C3884( C3776 C3884 ) C3776_=_C3903( C3776 C3903 ) C3776_=_C3997( C3776 C3997 ) C3776_=_C3998( C3776 C3998 ) C3776_=_C3999( C3776 C3999 ) C3776_=_C4000( C3776 C4000 ) \nC3776_=_C4001( C3776 C4001 ) C3776_=_C4002( C3776 C4002 ) C3776_=_C4003( C3776 C4003 ) C3824_=_C3904( C3824 C3904 ) C3824_=_C3956( C3824 C3956 ) C3824_=_C3991( C3824 C3991 ) \nC3824_=_C3998( C3824 C3998 ) C3824_=_C4022( C3824 C4022 ) C3824_=_C4028( C3824 C4028 ) C3824_=_C4029( C3824 C4029 ) C3824_=_C4030( C3824 C4030 ) C3824_=_C4031( C3824 C4031 ) \nC3824_=_C4032( C3824 C4032 ) C3824_=_C4033( C3824 C4033 ) C3824_=_C4034( C3824 C4034 ) C3884_=_C3903( C3884 C3903 ) C3884_=_C3997( C3884 C3997 ) C3884_=_C3998( C3884 C3998 ) \nC3884_=_C3999( C3884 C3999 ) C3884_=_C4000( C3884 C4000 ) C3884_=_C4001( C3884 C4001 ) C3884_=_C4002( C3884 C4002 ) C3884_=_C4003( C3884 C4003 ) C3903_=_C3904( C3903 C3904 ) \nC3903_=_C3997( C3903 C3997 ) C3903_=_C3998( C3903 C3998 ) C3903_=_C3999( C3903 C3999 ) C3903_=_C4000( C3903 C4000 ) C3903_=_C4001( C3903 C4001 ) C3903_=_C4002( C3903 C4002 ) \nC3903_=_C4003( C3903 C4003 ) C3904_=_C3956( C3904 C3956 ) C3904_=_C3991( C3904 C3991 ) C3904_=_C3998( C3904 C3998 ) C3904_=_C4022( C3904 C4022 ) C3904_=_C4028( C3904 C4028 ) \nC3904_=_C4029( C3904 C4029 ) C3904_=_C4030( C3904 C4030 ) C3904_=_C4031( C3904 C4031 ) C3904_=_C4032( C3904 C4032 ) C3904_=_C4033( C3904 C4033 ) C3904_=_C4034( C3904 C4034 ) \nC3956_=_C3991( C3956 C3991 ) C3956_=_C3998( C3956 C3998 ) C3956_=_C4022( C3956 C4022 ) C3956_=_C4028( C3956 C4028 ) C3956_=_C4029( C3956 C4029 ) C3956_=_C4030( C3956 C4030 ) \nC3956_=_C4031( C3956 C4031 ) C3956_=_C4032( C3956 C4032 ) C3956_=_C4033( C3956 C4033 ) C3956_=_C4034( C3956 C4034 ) C3991_=_C3998( C3991 C3998 ) C3991_=_C4022( C3991 C4022 ) \nC3991_=_C4028( C3991 C4028 ) C3991_=_C4029( C3991 C4029 ) C3991_=_C4030( C3991 C4030 ) C3991_=_C4031( C3991 C4031 ) C3991_=_C4032( C3991 C4032 ) C3991_=_C4033( C3991 C4033 ) \nC3991_=_C4034( C3991 C4034 ) C3997_=_C3998( C3997 C3998 ) C3997_=_C3999( C3997 C3999 ) C3997_=_C4000( C3997 C4000 ) C3997_=_C4001( C3997 C4001 ) C3997_=_C4002( C3997 C4002 ) \nC3997_=_C4003( C3997 C4003 ) C3998_=_C3999( C3998 C3999 ) C3998_=_C4000( C3998 C4000 ) C3998_=_C4001( C3998 C4001 ) C3998_=_C4002( C3998 C4002 ) C3998_=_C4003( C3998 C4003 ) \nC3998_=_C4022( C3998 C4022 ) C3998_=_C4028( C3998 C4028 ) C3998_=_C4029( C3998 C4029 ) C3998_=_C4030( C3998 C4030 ) C3998_=_C4031( C3998 C4031 ) C3998_=_C4032( C3998 C4032 ) \nC3998_=_C4033( C3998 C4033 ) C3998_=_C4034( C3998 C4034 ) C3999_=_C4000( C3999 C4000 ) C3999_=_C4001( C3999 C4001 ) C3999_=_C4002( C3999 C4002 ) C3999_=_C4003( C3999 C4003 ) \nC4000_=_C4001( C4000 C4001 ) C4000_=_C4002( C4000 C4002 ) C4000_=_C4003( C4000 C4003 ) C4000_=_C4030( C4000 C4030 ) C4001_=_C4002( C4001 C4002 ) C4001_=_C4003( C4001 C4003 ) \nC4001_=_C4031( C4001 C4031 ) C4002_=_C4003( C4002 C4003 ) C4003_=_C4033( C4003 C4033 ) C4022_=_C4028( C4022 C4028 ) C4022_=_C4029( C4022 C4029 ) C4022_=_C4030( C4022 C4030 ) \nC4022_=_C4031( C4022 C4031 ) C4022_=_C4032( C4022 C4032 ) C4022_=_C4033( C4022 C4033 ) C4022_=_C4034( C4022 C4034 ) C4028_=_C4029( C4028 C4029 ) C4028_=_C4030( C4028 C4030 ) \nC4028_=_C4031( C4028 C4031 ) C4028_=_C4032( C4028 C4032 ) C4028_=_C4033( C4028 C4033 ) C4028_=_C4034( C4028 C4034 ) C4029_=_C4030( C4029 C4030 ) C4029_=_C4031( C4029 C4031 ) \nC4029_=_C4032( C4029 C4032 ) C4029_=_C4033( C4029 C4033 ) C4029_=_C4034( C4029 C4034 ) C4030_=_C4031( C4030 C4031 ) C4030_=_C4032( C4030 C4032 ) C4030_=_C4033( C4030 C4033 ) \nC4030_=_C4034( C4030 C4034 ) C4031_=_C4032( C4031 C4032 ) C4031_=_C4033( C4031 C4033 ) C4031_=_C4034( C4031 C4034 ) C4032_=_C4033( C4032 C4033 ) C4032_=_C4034( C4032 C4034 ) \nC4033_=_C4034( C4033 C4034 ) "];247-&gt;344[label="56: C445 C758 C890 C891 C1042 \nC1536 C1668 C2019 C2120 C2284 C2325 \nC2344 C2346 C2785 C2862 C2894 C3013 \nC3015 C3030 C3085 C3230 C3279 C3303 \nC3304 C3417 C3531 C3640 C3671 C3697 \nC3707 C3737 C3738 C3755 C3767 C3768 \nC3776 C3824 C3884 C3903 C3904 C3956 \nC3991 C3997 C3999 C4000 C4001 C4002 \nC4003 C4022 C4028 C4029 C4030 C4031 \nC4032 C4033 C4034 \n766: C445_=_C758 ,C445_=_C891 ,C445_=_C1042 ,C445_=_C1668 ,C445_=_C2346 ,\nC445_=_C2785 ,C445_=_C2862 ,C445_=_C3015 ,C445_=_C3085 ,C445_=_C3279 ,C445_=_C3304 ,\nC445_=_C3697 ,C445_=_C3707 ,C445_=_C3738 ,C445_=_C3768 ,C445_=_C3824 ,C445_=_C3904 ,\nC445_=_C3956 ,C445_=_C3991 ,C445_=_C4022 ,C445_=_C4028 ,C445_=_C4029 ,C445_=_C4030 ,\nC445_=_C4031 ,C445_=_C4032 ,C445_=_C4033 ,C445_=_C4034 ,C758_=_C891 ,C758_=_C1042 ,\nC758_=_C1668 ,C758_=_C2346 ,C758_=_C2785 ,C758_=_C2862 ,C758_=_C3015 ,C758_=_C3085 ,\nC758_=_C3279 ,C758_=_C3304 ,C758_=_C3697 ,C758_=_C3707 ,C758_=_C3738 ,C758_=_C3768 ,\nC758_=_C3824 ,C758_=_C3904 ,C758_=_C3956 ,C758_=_C3991 ,C758_=_C4022 ,C758_=_C4028 ,\nC758_=_C4029 ,C758_=_C4030 ,C758_=_C4031 ,C758_=_C4032 ,C758_=_C4033 ,C758_=_C4034 ,\nC890_=_C891 ,C890_=_C1536 ,C890_=_C2019 ,C890_=_C2120 ,C890_=_C2284 ,C890_=_C2325 ,\nC890_=_C2344 ,C890_=_C2894 ,C890_=_C3013 ,C890_=_C3030 ,C890_=_C3230 ,C890_=_C3303 ,\nC890_=_C3417 ,C890_=_C3531 ,C890_=_C3640 ,C890_=_C3671 ,C890_=_C3737 ,C890_=_C3755 ,\nC890_=_C3767 ,C890_=_C3776 ,C890_=_C3884 ,C890_=_C3903 ,C890_=_C3997 ,C890_=_C3999 ,\nC890_=_C4000 ,C890_=_C4001 ,C890_=_C4002 ,C890_=_C4003 ,C891_=_C1042 ,C891_=_C1668 ,\nC891_=_C2346 ,C891_=_C2785 ,C891_=_C2862 ,C891_=_C3015 ,C891_=_C3085 ,C891_=_C3279 ,\nC891_=_C3304 ,C891_=_C3697 ,C891_=_C3707 ,C891_=_C3738 ,C891_=_C3768 ,C891_=_C3824 ,\nC891_=_C3904 ,C891_=_C3956 ,C891_=_C3991 ,C891_=_C4022 ,C891_=_C4028 ,C891_=_C4029 ,\nC891_=_C4030 ,C891_=_C4031 ,C891_=_C4032 ,C891_=_C4033 ,C891_=_C4034 ,C1042_=_C1668 ,\nC1042_=_C2346 ,C1042_=_C2785 ,C1042_=_C2862 ,C1042_=_C3015 ,C1042_=_C3085 ,C1042_=_C3279 ,\nC1042_=_C3304 ,C1042_=_C3697 ,C1042_=_C3707 ,C1042_=_C3738 ,C1042_=_C3768 ,C1042_=_C3824 ,\nC1042_=_C3904 ,C1042_=_C3956 ,C1042_=_C3991 ,C1042_=_C4022 ,C1042_=_C4028 ,C1042_=_C4029 ,\nC1042_=_C4030 ,C1042_=_C4031 ,C1042_=_C4032 ,C1042_=_C4033 ,C1042_=_C4034 ,C1536_=_C2019 ,\nC1536_=_C2120 ,C1536_=_C2284 ,C1536_=_C2325 ,C1536_=_C2344 ,C1536_=_C2894 ,C1536_=_C3013 ,\nC1536_=_C3030 ,C1536_=_C3230 ,C1536_=_C3303 ,C1536_=_C3417 ,C1536_=_C3531 ,C1536_=_C3640 ,\nC1536_=_C3671 ,C1536_=_C3737 ,C1536_=_C3755 ,C1536_=_C3767 ,C1536_=_C3776 ,C1536_=_C3884 ,\nC1536_=_C3903 ,C1536_=_C3997 ,C1536_=_C3999 ,C1536_=_C4000 ,C1536_=_C4001 ,C1536_=_C4002 ,\nC1536_=_C4003 ,C1668_=_C2346 ,C1668_=_C2785 ,C1668_=_C2862 ,C1668_=_C3015 ,C1668_=_C3085 ,\nC1668_=_C3279 ,C1668_=_C3304 ,C1668_=_C3697 ,C1668_=_C3707 ,C1668_=_C3738 ,C1668_=_C3768 ,\nC1668_=_C3824 ,C1668_=_C3904 ,C1668_=_C3956 ,C1668_=_C3991 ,C1668_=_C4022 ,C1668_=_C4028 ,\nC1668_=_C4029 ,C1668_=_C4030 ,C1668_=_C4031 ,C1668_=_C4032 ,C1668_=_C4033 ,C1668_=_C4034 ,\nC2019_=_C2120 ,C2019_=_C2284 ,C2019_=_C2325 ,C2019_=_C2344 ,C2019_=_C2894 ,C2019_=_C3013 ,\nC2019_=_C3030 ,C2019_=_C3230 ,C2019_=_C3303 ,C2019_=_C3417 ,C2019_=_C3531 ,C2019_=_C3640 ,\nC2019_=_C3671 ,C2019_=_C3737 ,C2019_=_C3755 ,C2019_=_C3767 ,C2019_=_C3776 ,C2019_=_C3884 ,\nC2019_=_C3903 ,C2019_=_C3997 ,C2019_=_C3999 ,C2019_=_C4000 ,C2019_=_C4001 ,C2019_=_C4002 ,\nC2019_=_C4003 ,C2120_=_C2284 ,C2120_=_C2325 ,C2120_=_C2344 ,C2120_=_C2894 ,C2120_=_C3013 ,\nC2120_=_C3030 ,C2120_=_C3230 ,C2120_=_C3303 ,C2120_=_C3417 ,C2120_=_C3531 ,C2120_=_C3640 ,\nC2120_=_C3671 ,C2120_=_C3737 ,C2120_=_C3755 ,C2120_=_C3767 ,C2120_=_C3776 ,C2120_=_C3884 ,\nC2120_=_C3903 ,C2120_=_C3997 ,C2120_=_C3999 ,C2120_=_C4000 ,C2120_=_C4001 ,C2120_=_C4002 ,\nC2120_=_C4003 ,C2284_=_C2325 ,C2284_=_C2344 ,C2284_=_C2894 ,C2284_=_C3013 ,C2284_=_C3030 ,\nC2284_=_C3230 ,C2284_=_C3303 ,C2284_=_C3417 ,C2284_=_C3531 ,C2284_=_C3640 ,C2284_=_C3671 ,\nC2284_=_C3737 ,C2284_=_C3755 ,C2284_=_C3767 ,C2284_=_C3776 ,C2284_=_C3884 ,C2284_=_C3903 ,\nC2284_=_C3997 ,C2284_=_C3999 ,C2284_=_C4000 ,C2284_=_C4001 ,C2284_=_C4002 ,C2284_=_C4003 ,\nC2325_=_C2344 ,C2325_=_C2894 ,C2325_=_C3013 ,C2325_=_C3030 ,C2325_=_C3230 ,C2325_=_C3303 ,\nC2325_=_C3417 ,C2325_=_C3531 ,C2325_=_C3640 ,C2325_=_C3671 ,C2325_=_C3737 ,C2325_=_C3755 ,\nC2325_=_C3767 ,C2325_=_C3776 ,C2325_=_C3884 ,C2325_=_C3903 ,C2325_=_C3997 ,C2325_=_C3999 ,\nC2325_=_C4000 ,C2325_=_C4001 ,C2325_=_C4002 ,C2325_=_C4003 ,C2344_=_C2346 ,C2344_=_C2894 ,\nC2344_=_C3013 ,C2344_=_C3030 ,C2344_=_C3230</w:t>
      </w:r>
    </w:p>
    <w:p>
      <w:pPr>
        <w:pStyle w:val="PreformattedText"/>
        <w:bidi w:val="0"/>
        <w:spacing w:before="0" w:after="0"/>
        <w:jc w:val="left"/>
        <w:rPr/>
      </w:pPr>
      <w:r>
        <w:rPr/>
        <w:t xml:space="preserve"> </w:t>
      </w:r>
      <w:r>
        <w:rPr/>
        <w:t>,C2344_=_C3303 ,C2344_=_C3417 ,C2344_=_C3531 ,\nC2344_=_C3640 ,C2344_=_C3671 ,C2344_=_C3737 ,C2344_=_C3755 ,C2344_=_C3767 ,C2344_=_C3776 ,\nC2344_=_C3884 ,C2344_=_C3903 ,C2344_=_C3997 ,C2344_=_C3999 ,C2344_=_C4000 ,C2344_=_C4001 ,\nC2344_=_C4002 ,C2344_=_C4003 ,C2346_=_C2785 ,C2346_=_C2862 ,C2346_=_C3015 ,C2346_=_C3085 ,\nC2346_=_C3279 ,C2346_=_C3304 ,C2346_=_C3697 ,C2346_=_C3707 ,C2346_=_C3738 ,C2346_=_C3768 ,\nC2346_=_C3824 ,C2346_=_C3904 ,C2346_=_C3956 ,C2346_=_C3991 ,C2346_=_C4022 ,C2346_=_C4028 ,\nC2346_=_C4029 ,C2346_=_C4030 ,C2346_=_C4031 ,C2346_=_C4032 ,C2346_=_C4033 ,C2346_=_C4034 ,\nC2785_=_C2862 ,C2785_=_C3015 ,C2785_=_C3085 ,C2785_=_C3279 ,C2785_=_C3304 ,C2785_=_C3697 ,\nC2785_=_C3707 ,C2785_=_C3738 ,C2785_=_C3768 ,C2785_=_C3824 ,C2785_=_C3904 ,C2785_=_C3956 ,\nC2785_=_C3991 ,C2785_=_C4022 ,C2785_=_C4028 ,C2785_=_C4029 ,C2785_=_C4030 ,C2785_=_C4031 ,\nC2785_=_C4032 ,C2785_=_C4033 ,C2785_=_C4034 ,C2862_=_C3015 ,C2862_=_C3085 ,C2862_=_C3279 ,\nC2862_=_C3304 ,C2862_=_C3697 ,C2862_=_C3707 ,C2862_=_C3738 ,C2862_=_C3768 ,C2862_=_C3824 ,\nC2862_=_C3904 ,C2862_=_C3956 ,C2862_=_C3991 ,C2862_=_C4022 ,C2862_=_C4028 ,C2862_=_C4029 ,\nC2862_=_C4030 ,C2862_=_C4031 ,C2862_=_C4032 ,C2862_=_C4033 ,C2862_=_C4034 ,C2894_=_C3013 ,\nC2894_=_C3030 ,C2894_=_C3230 ,C2894_=_C3303 ,C2894_=_C3417 ,C2894_=_C3531 ,C2894_=_C3640 ,\nC2894_=_C3671 ,C2894_=_C3737 ,C2894_=_C3755 ,C2894_=_C3767 ,C2894_=_C3776 ,C2894_=_C3884 ,\nC2894_=_C3903 ,C2894_=_C3997 ,C2894_=_C3999 ,C2894_=_C4000 ,C2894_=_C4001 ,C2894_=_C4002 ,\nC2894_=_C4003 ,C3013_=_C3015 ,C3013_=_C3030 ,C3013_=_C3230 ,C3013_=_C3303 ,C3013_=_C3417 ,\nC3013_=_C3531 ,C3013_=_C3640 ,C3013_=_C3671 ,C3013_=_C3737 ,C3013_=_C3755 ,C3013_=_C3767 ,\nC3013_=_C3776 ,C3013_=_C3884 ,C3013_=_C3903 ,C3013_=_C3997 ,C3013_=_C3999 ,C3013_=_C4000 ,\nC3013_=_C4001 ,C3013_=_C4002 ,C3013_=_C4003 ,C3015_=_C3085 ,C3015_=_C3279 ,C3015_=_C3304 ,\nC3015_=_C3697 ,C3015_=_C3707 ,C3015_=_C3738 ,C3015_=_C3768 ,C3015_=_C3824 ,C3015_=_C3904 ,\nC3015_=_C3956 ,C3015_=_C3991 ,C3015_=_C4022 ,C3015_=_C4028 ,C3015_=_C4029 ,C3015_=_C4030 ,\nC3015_=_C4031 ,C3015_=_C4032 ,C3015_=_C4033 ,C3015_=_C4034 ,C3030_=_C3230 ,C3030_=_C3303 ,\nC3030_=_C3417 ,C3030_=_C3531 ,C3030_=_C3640 ,C3030_=_C3671 ,C3030_=_C3737 ,C3030_=_C3755 ,\nC3030_=_C3767 ,C3030_=_C3776 ,C3030_=_C3884 ,C3030_=_C3903 ,C3030_=_C3997 ,C3030_=_C3999 ,\nC3030_=_C4000 ,C3030_=_C4001 ,C3030_=_C4002 ,C3030_=_C4003 ,C3085_=_C3279 ,C3085_=_C3304 ,\nC3085_=_C3697 ,C3085_=_C3707 ,C3085_=_C3738 ,C3085_=_C3768 ,C3085_=_C3824 ,C3085_=_C3904 ,\nC3085_=_C3956 ,C3085_=_C3991 ,C3085_=_C4022 ,C3085_=_C4028 ,C3085_=_C4029 ,C3085_=_C4030 ,\nC3085_=_C4031 ,C3085_=_C4032 ,C3085_=_C4033 ,C3085_=_C4034 ,C3230_=_C3303 ,C3230_=_C3417 ,\nC3230_=_C3531 ,C3230_=_C3640 ,C3230_=_C3671 ,C3230_=_C3737 ,C3230_=_C3755 ,C3230_=_C3767 ,\nC3230_=_C3776 ,C3230_=_C3884 ,C3230_=_C3903 ,C3230_=_C3997 ,C3230_=_C3999 ,C3230_=_C4000 ,\nC3230_=_C4001 ,C3230_=_C4002 ,C3230_=_C4003 ,C3279_=_C3304 ,C3279_=_C3697 ,C3279_=_C3707 ,\nC3279_=_C3738 ,C3279_=_C3768 ,C3279_=_C3824 ,C3279_=_C3904 ,C3279_=_C3956 ,C3279_=_C3991 ,\nC3279_=_C4022 ,C3279_=_C4028 ,C3279_=_C4029 ,C3279_=_C4030 ,C3279_=_C4031 ,C3279_=_C4032 ,\nC3279_=_C4033 ,C3279_=_C4034 ,C3303_=_C3304 ,C3303_=_C3417 ,C3303_=_C3531 ,C3303_=_C3640 ,\nC3303_=_C3671 ,C3303_=_C3737 ,C3303_=_C3755 ,C3303_=_C3767 ,C3303_=_C3776 ,C3303_=_C3884 ,\nC3303_=_C3903 ,C3303_=_C3997 ,C3303_=_C3999 ,C3303_=_C4000 ,C3303_=_C4001 ,C3303_=_C4002 ,\nC3303_=_C4003 ,C3304_=_C3697 ,C3304_=_C3707 ,C3304_=_C3738 ,C3304_=_C3768 ,C3304_=_C3824 ,\nC3304_=_C3904 ,C3304_=_C3956 ,C3304_=_C3991 ,C3304_=_C4022 ,C3304_=_C4028 ,C3304_=_C4029 ,\nC3304_=_C4030 ,C3304_=_C4031 ,C3304_=_C4032 ,C3304_=_C4033 ,C3304_=_C4034 ,C3417_=_C3531 ,\nC3417_=_C3640 ,C3417_=_C3671 ,C3417_=_C3737 ,C3417_=_C3755 ,C3417_=_C3767 ,C3417_=_C3776 ,\nC3417_=_C3884 ,C3417_=_C3903 ,C3417_=_C3997 ,C3417_=_C3999 ,C3417_=_C4000 ,C3417_=_C4001 ,\nC3417_=_C4002 ,C3417_=_C4003 ,C3531_=_C3640 ,C3531_=_C3671 ,C3531_=_C3737 ,C3531_=_C3755 ,\nC3531_=_C3767 ,C3531_=_C3776 ,C3531_=_C3884 ,C3531_=_C3903 ,C3531_=_C3997 ,C3531_=_C3999 ,\nC3531_=_C4000 ,C3531_=_C4001 ,C3531_=_C4002 ,C3531_=_C4003 ,C3640_=_C3671 ,C3640_=_C3737 ,\nC3640_=_C3755 ,C3640_=_C3767 ,C3640_=_C3776 ,C3640_=_C3884 ,C3640_=_C3903 ,C3640_=_C3997 ,\nC3640_=_C3999 ,C3640_=_C4000 ,C3640_=_C4001 ,C3640_=_C4002 ,C3640_=_C4003 ,C3671_=_C3737 ,\nC3671_=_C3755 ,C3671_=_C3767 ,C3671_=_C3776 ,C3671_=_C3884 ,C3671_=_C3903 ,C3671_=_C3997 ,\nC3671_=_C3999 ,C3671_=_C4000 ,C3671_=_C4001 ,C3671_=_C4002 ,C3671_=_C4003 ,C3697_=_C3707 ,\nC3697_=_C3738 ,C3697_=_C3768 ,C3697_=_C3824 ,C3697_=_C3904 ,C3697_=_C3956 ,C3697_=_C3991 ,\nC3697_=_C4022 ,C3697_=_C4028 ,C3697_=_C4029 ,C3697_=_C4030 ,C3697_=_C4031 ,C3697_=_C4032 ,\nC3697_=_C4033 ,C3697_=_C4034 ,C3707_=_C3738 ,C3707_=_C3768 ,C3707_=_C3824 ,C3707_=_C3904 ,\nC3707_=_C3956 ,C3707_=_C3991 ,C3707_=_C4022 ,C3707_=_C4028 ,C3707_=_C4029 ,C3707_=_C4030 ,\nC3707_=_C4031 ,C3707_=_C4032 ,C3707_=_C4033 ,C3707_=_C4034 ,C3737_=_C3738 ,C3737_=_C3755 ,\nC3737_=_C3767 ,C3737_=_C3776 ,C3737_=_C3884 ,C3737_=_C3903 ,C3737_=_C3997 ,C3737_=_C3999 ,\nC3737_=_C4000 ,C3737_=_C4001 ,C3737_=_C4002 ,C3737_=_C4003 ,C3738_=_C3768 ,C3738_=_C3824 ,\nC3738_=_C3904 ,C3738_=_C3956 ,C3738_=_C3991 ,C3738_=_C4022 ,C3738_=_C4028 ,C3738_=_C4029 ,\nC3738_=_C4030 ,C3738_=_C4031 ,C3738_=_C4032 ,C3738_=_C4033 ,C3738_=_C4034 ,C3755_=_C3767 ,\nC3755_=_C3776 ,C3755_=_C3884 ,C3755_=_C3903 ,C3755_=_C3997 ,C3755_=_C3999 ,C3755_=_C4000 ,\nC3755_=_C4001 ,C3755_=_C4002 ,C3755_=_C4003 ,C3767_=_C3768 ,C3767_=_C3776 ,C3767_=_C3884 ,\nC3767_=_C3903 ,C3767_=_C3997 ,C3767_=_C3999 ,C3767_=_C4000 ,C3767_=_C4001 ,C3767_=_C4002 ,\nC3767_=_C4003 ,C3768_=_C3824 ,C3768_=_C3904 ,C3768_=_C3956 ,C3768_=_C3991 ,C3768_=_C4022 ,\nC3768_=_C4028 ,C3768_=_C4029 ,C3768_=_C4030 ,C3768_=_C4031 ,C3768_=_C4032 ,C3768_=_C4033 ,\nC3768_=_C4034 ,C3776_=_C3884 ,C3776_=_C3903 ,C3776_=_C3997 ,C3776_=_C3999 ,C3776_=_C4000 ,\nC3776_=_C4001 ,C3776_=_C4002 ,C3776_=_C4003 ,C3824_=_C3904 ,C3824_=_C3956 ,C3824_=_C3991 ,\nC3824_=_C4022 ,C3824_=_C4028 ,C3824_=_C4029 ,C3824_=_C4030 ,C3824_=_C4031 ,C3824_=_C4032 ,\nC3824_=_C4033 ,C3824_=_C4034 ,C3884_=_C3903 ,C3884_=_C3997 ,C3884_=_C3999 ,C3884_=_C4000 ,\nC3884_=_C4001 ,C3884_=_C4002 ,C3884_=_C4003 ,C3903_=_C3904 ,C3903_=_C3997 ,C3903_=_C3999 ,\nC3903_=_C4000 ,C3903_=_C4001 ,C3903_=_C4002 ,C3903_=_C4003 ,C3904_=_C3956 ,C3904_=_C3991 ,\nC3904_=_C4022 ,C3904_=_C4028 ,C3904_=_C4029 ,C3904_=_C4030 ,C3904_=_C4031 ,C3904_=_C4032 ,\nC3904_=_C4033 ,C3904_=_C4034 ,C3956_=_C3991 ,C3956_=_C4022 ,C3956_=_C4028 ,C3956_=_C4029 ,\nC3956_=_C4030 ,C3956_=_C4031 ,C3956_=_C4032 ,C3956_=_C4033 ,C3956_=_C4034 ,C3991_=_C4022 ,\nC3991_=_C4028 ,C3991_=_C4029 ,C3991_=_C4030 ,C3991_=_C4031 ,C3991_=_C4032 ,C3991_=_C4033 ,\nC3991_=_C4034 ,C3997_=_C3999 ,C3997_=_C4000 ,C3997_=_C4001 ,C3997_=_C4002 ,C3997_=_C4003 ,\nC3999_=_C4000 ,C3999_=_C4001 ,C3999_=_C4002 ,C3999_=_C4003 ,C4000_=_C4001 ,C4000_=_C4002 ,\nC4000_=_C4003 ,C4000_=_C4030 ,C4001_=_C4002 ,C4001_=_C4003 ,C4001_=_C4031 ,C4002_=_C4003 ,\nC4003_=_C4033 ,C4022_=_C4028 ,C4022_=_C4029 ,C4022_=_C4030 ,C4022_=_C4031 ,C4022_=_C4032 ,\nC4022_=_C4033 ,C4022_=_C4034 ,C4028_=_C4029 ,C4028_=_C4030 ,C4028_=_C4031 ,C4028_=_C4032 ,\nC4028_=_C4033 ,C4028_=_C4034 ,C4029_=_C4030 ,C4029_=_C4031 ,C4029_=_C4032 ,C4029_=_C4033 ,\nC4029_=_C4034 ,C4030_=_C4031 ,C4030_=_C4032 ,C4030_=_C4033 ,C4030_=_C4034 ,C4031_=_C4032 ,\nC4031_=_C4033 ,C4031_=_C4034 ,C4032_=_C4033 ,C4032_=_C4034 ,C4033_=_C4034 ,"];345[shape=box, label="id:345 level: 7\n53: C16 C19 C40 C228 C253 \nC264 C309 C353 C388 C392 C407 \nC429 C504 C514 C642 C1572 C1901 \nC1938 C1939 C1940 C1941 C1942 C1943 \nC1944 C1945 C1946 C1947 C1948 C1949 \nC1950 C1951 C1952 C1953 C1954 C1955 \nC1956 C2312 C2393 C2412 C2760 C2838 \nC3037 C3103 C3218 C3286 C3287 C3288 \nC3289 C3290 C3291 C3292 C3293 C3294 \n713: C16_=_C19( C16 C19 ) C16_=_C40( C16 C40 ) C16_=_C264( C16 C264 ) C16_=_C388( C16 C388 ) C16_=_C407( C16 C407 ) \nC16_=_C429( C16 C429 ) C16_=_C504( C16 C504 ) C16_=_C642( C16 C642 ) C16_=_C1938( C16 C1938 ) C16_=_C1939( C16 C1939 ) C16_=_C1940( C16 C1940 ) \nC16_=_C1941( C16 C1941 ) C16_=_C1942( C16 C1942 ) C16_=_C1943( C16 C1943 ) C16_=_C1944( C16 C1944 ) C16_=_C1945( C16 C1945 ) C16_=_C1946( C16 C1946 ) \nC16_=_C1947( C16 C1947 ) C16_=_C1948( C16 C1948 ) C16_=_C1949( C16 C1949 ) C16_=_C1950( C16 C1950 ) C16_=_C1951( C16 C1951 ) C16_=_C1952( C16 C1952 ) \nC16_=_C1953( C16 C1953 ) C16_=_C1954( C16 C1954 ) C16_=_C1955( C16 C1955 ) C16_=_C1956( C16 C1956 ) C19_=_C228( C19 C228 ) C19_=_C253( C19 C253 ) \nC19_=_C309( C19 C309 ) C19_=_C353( C19 C353 ) C19_=_C392( C19 C392 ) C19_=_C514( C19 C514 ) C19_=_C1572( C19 C1572 ) C19_=_C1901( C19 C1901 ) \nC19_=_C1946( C19 C1946 ) C19_=_C2312( C19 C2312 ) C19_=_C2393( C19 C2393 ) C19_=_C2412( C19 C2412 ) C19_=_C2760( C19 C2760 ) C19_=_C2838( C19 C2838 ) \nC19_=_C3037( C19 C3037 ) C19_=_C3103( C19 C3103 ) C19_=_C3218( C19 C3218 ) C19_=_C3286( C19 C3286 ) C19_=_C3287( C19 C3287 ) C19_=_C3288( C19 C3288 ) \nC19_=_C3289( C19 C3289 ) C19_=_C3290( C19 C3290 ) C19_=_C3291( C19 C3291 ) C19_=_C3292( C19 C3292 ) C19_=_C3293( C19 C3293 ) C19_=_C3294( C19 C3294 ) \nC40_=_C264( C40 C264 ) C40_=_C388( C40 C388 ) C40_=_C407( C40 C407 ) C40_=_C429( C40 C429 ) C40_=_C504( C40 C504 ) C40_=_C642( C40 C642 ) \nC40_=_C1938( C40 C1938 ) C40_=_C1939( C40 C1939 ) C40_=_C1940( C40 C1940 ) C40_=_C1941( C40 C1941 ) C40_=_C1942( C40 C1942 ) C40_=_C1943( C40 C1943 ) \nC40_=_C1944( C40 C1944 ) C40_=_C1945( C40 C1945 ) C40_=_C1946( C40 C1946 ) C40_=_C1947( C40 C1947 ) C40_=_C1948( C40 C1948 ) C40_=_C1949( C40 C1949 ) \nC40_=_C1950( C40 C1950 ) C40_=_C1951( C40 C1951 ) C40_=_C1952( C40 C1952 ) C40_=_C1953( C40 C1953 ) C40_=_C1954( C40 C1954 ) C40_=_C1955( C40 C1955 ) \nC40_=_C1956( C40 C1956 ) C228_=_C253( C228 C253 ) C228_=_C309( C228 C309 ) C228_=_C353( C228 C353 ) C228_=_C392( C228 C392 ) C228_=_C514( C228</w:t>
      </w:r>
    </w:p>
    <w:p>
      <w:pPr>
        <w:pStyle w:val="PreformattedText"/>
        <w:bidi w:val="0"/>
        <w:spacing w:before="0" w:after="0"/>
        <w:jc w:val="left"/>
        <w:rPr/>
      </w:pPr>
      <w:r>
        <w:rPr/>
        <w:t xml:space="preserve"> </w:t>
      </w:r>
      <w:r>
        <w:rPr/>
        <w:t>C514 ) \nC228_=_C1572( C228 C1572 ) C228_=_C1901( C228 C1901 ) C228_=_C1946( C228 C1946 ) C228_=_C2312( C228 C2312 ) C228_=_C2393( C228 C2393 ) C228_=_C2412( C228 C2412 ) \nC228_=_C2760( C228 C2760 ) C228_=_C2838( C228 C2838 ) C228_=_C3037( C228 C3037 ) C228_=_C3103( C228 C3103 ) C228_=_C3218( C228 C3218 ) C228_=_C3286( C228 C3286 ) \nC228_=_C3287( C228 C3287 ) C228_=_C3288( C228 C3288 ) C228_=_C3289( C228 C3289 ) C228_=_C3290( C228 C3290 ) C228_=_C3291( C228 C3291 ) C228_=_C3292( C228 C3292 ) \nC228_=_C3293( C228 C3293 ) C228_=_C3294( C228 C3294 ) C253_=_C309( C253 C309 ) C253_=_C353( C253 C353 ) C253_=_C392( C253 C392 ) C253_=_C514( C253 C514 ) \nC253_=_C1572( C253 C1572 ) C253_=_C1901( C253 C1901 ) C253_=_C1946( C253 C1946 ) C253_=_C2312( C253 C2312 ) C253_=_C2393( C253 C2393 ) C253_=_C2412( C253 C2412 ) \nC253_=_C2760( C253 C2760 ) C253_=_C2838( C253 C2838 ) C253_=_C3037( C253 C3037 ) C253_=_C3103( C253 C3103 ) C253_=_C3218( C253 C3218 ) C253_=_C3286( C253 C3286 ) \nC253_=_C3287( C253 C3287 ) C253_=_C3288( C253 C3288 ) C253_=_C3289( C253 C3289 ) C253_=_C3290( C253 C3290 ) C253_=_C3291( C253 C3291 ) C253_=_C3292( C253 C3292 ) \nC253_=_C3293( C253 C3293 ) C253_=_C3294( C253 C3294 ) C264_=_C388( C264 C388 ) C264_=_C407( C264 C407 ) C264_=_C429( C264 C429 ) C264_=_C504( C264 C504 ) \nC264_=_C642( C264 C642 ) C264_=_C1938( C264 C1938 ) C264_=_C1939( C264 C1939 ) C264_=_C1940( C264 C1940 ) C264_=_C1941( C264 C1941 ) C264_=_C1942( C264 C1942 ) \nC264_=_C1943( C264 C1943 ) C264_=_C1944( C264 C1944 ) C264_=_C1945( C264 C1945 ) C264_=_C1946( C264 C1946 ) C264_=_C1947( C264 C1947 ) C264_=_C1948( C264 C1948 ) \nC264_=_C1949( C264 C1949 ) C264_=_C1950( C264 C1950 ) C264_=_C1951( C264 C1951 ) C264_=_C1952( C264 C1952 ) C264_=_C1953( C264 C1953 ) C264_=_C1954( C264 C1954 ) \nC264_=_C1955( C264 C1955 ) C264_=_C1956( C264 C1956 ) C309_=_C353( C309 C353 ) C309_=_C392( C309 C392 ) C309_=_C514( C309 C514 ) C309_=_C1572( C309 C1572 ) \nC309_=_C1901( C309 C1901 ) C309_=_C1946( C309 C1946 ) C309_=_C2312( C309 C2312 ) C309_=_C2393( C309 C2393 ) C309_=_C2412( C309 C2412 ) C309_=_C2760( C309 C2760 ) \nC309_=_C2838( C309 C2838 ) C309_=_C3037( C309 C3037 ) C309_=_C3103( C309 C3103 ) C309_=_C3218( C309 C3218 ) C309_=_C3286( C309 C3286 ) C309_=_C3287( C309 C3287 ) \nC309_=_C3288( C309 C3288 ) C309_=_C3289( C309 C3289 ) C309_=_C3290( C309 C3290 ) C309_=_C3291( C309 C3291 ) C309_=_C3292( C309 C3292 ) C309_=_C3293( C309 C3293 ) \nC309_=_C3294( C309 C3294 ) C353_=_C392( C353 C392 ) C353_=_C514( C353 C514 ) C353_=_C1572( C353 C1572 ) C353_=_C1901( C353 C1901 ) C353_=_C1946( C353 C1946 ) \nC353_=_C2312( C353 C2312 ) C353_=_C2393( C353 C2393 ) C353_=_C2412( C353 C2412 ) C353_=_C2760( C353 C2760 ) C353_=_C2838( C353 C2838 ) C353_=_C3037( C353 C3037 ) \nC353_=_C3103( C353 C3103 ) C353_=_C3218( C353 C3218 ) C353_=_C3286( C353 C3286 ) C353_=_C3287( C353 C3287 ) C353_=_C3288( C353 C3288 ) C353_=_C3289( C353 C3289 ) \nC353_=_C3290( C353 C3290 ) C353_=_C3291( C353 C3291 ) C353_=_C3292( C353 C3292 ) C353_=_C3293( C353 C3293 ) C353_=_C3294( C353 C3294 ) C388_=_C392( C388 C392 ) \nC388_=_C407( C388 C407 ) C388_=_C429( C388 C429 ) C388_=_C504( C388 C504 ) C388_=_C642( C388 C642 ) C388_=_C1938( C388 C1938 ) C388_=_C1939( C388 C1939 ) \nC388_=_C1940( C388 C1940 ) C388_=_C1941( C388 C1941 ) C388_=_C1942( C388 C1942 ) C388_=_C1943( C388 C1943 ) C388_=_C1944( C388 C1944 ) C388_=_C1945( C388 C1945 ) \nC388_=_C1946( C388 C1946 ) C388_=_C1947( C388 C1947 ) C388_=_C1948( C388 C1948 ) C388_=_C1949( C388 C1949 ) C388_=_C1950( C388 C1950 ) C388_=_C1951( C388 C1951 ) \nC388_=_C1952( C388 C1952 ) C388_=_C1953( C388 C1953 ) C388_=_C1954( C388 C1954 ) C388_=_C1955( C388 C1955 ) C388_=_C1956( C388 C1956 ) C392_=_C514( C392 C514 ) \nC392_=_C1572( C392 C1572 ) C392_=_C1901( C392 C1901 ) C392_=_C1946( C392 C1946 ) C392_=_C2312( C392 C2312 ) C392_=_C2393( C392 C2393 ) C392_=_C2412( C392 C2412 ) \nC392_=_C2760( C392 C2760 ) C392_=_C2838( C392 C2838 ) C392_=_C3037( C392 C3037 ) C392_=_C3103( C392 C3103 ) C392_=_C3218( C392 C3218 ) C392_=_C3286( C392 C3286 ) \nC392_=_C3287( C392 C3287 ) C392_=_C3288( C392 C3288 ) C392_=_C3289( C392 C3289 ) C392_=_C3290( C392 C3290 ) C392_=_C3291( C392 C3291 ) C392_=_C3292( C392 C3292 ) \nC392_=_C3293( C392 C3293 ) C392_=_C3294( C392 C3294 ) C407_=_C429( C407 C429 ) C407_=_C504( C407 C504 ) C407_=_C642( C407 C642 ) C407_=_C1938( C407 C1938 ) \nC407_=_C1939( C407 C1939 ) C407_=_C1940( C407 C1940 ) C407_=_C1941( C407 C1941 ) C407_=_C1942( C407 C1942 ) C407_=_C1943( C407 C1943 ) C407_=_C1944( C407 C1944 ) \nC407_=_C1945( C407 C1945 ) C407_=_C1946( C407 C1946 ) C407_=_C1947( C407 C1947 ) C407_=_C1948( C407 C1948 ) C407_=_C1949( C407 C1949 ) C407_=_C1950( C407 C1950 ) \nC407_=_C1951( C407 C1951 ) C407_=_C1952( C407 C1952 ) C407_=_C1953( C407 C1953 ) C407_=_C1954( C407 C1954 ) C407_=_C1955( C407 C1955 ) C407_=_C1956( C407 C1956 ) \nC429_=_C504( C429 C504 ) C429_=_C642( C429 C642 ) C429_=_C1938( C429 C1938 ) C429_=_C1939( C429 C1939 ) C429_=_C1940( C429 C1940 ) C429_=_C1941( C429 C1941 ) \nC429_=_C1942( C429 C1942 ) C429_=_C1943( C429 C1943 ) C429_=_C1944( C429 C1944 ) C429_=_C1945( C429 C1945 ) C429_=_C1946( C429 C1946 ) C429_=_C1947( C429 C1947 ) \nC429_=_C1948( C429 C1948 ) C429_=_C1949( C429 C1949 ) C429_=_C1950( C429 C1950 ) C429_=_C1951( C429 C1951 ) C429_=_C1952( C429 C1952 ) C429_=_C1953( C429 C1953 ) \nC429_=_C1954( C429 C1954 ) C429_=_C1955( C429 C1955 ) C429_=_C1956( C429 C1956 ) C504_=_C514( C504 C514 ) C504_=_C642( C504 C642 ) C504_=_C1938( C504 C1938 ) \nC504_=_C1939( C504 C1939 ) C504_=_C1940( C504 C1940 ) C504_=_C1941( C504 C1941 ) C504_=_C1942( C504 C1942 ) C504_=_C1943( C504 C1943 ) C504_=_C1944( C504 C1944 ) \nC504_=_C1945( C504 C1945 ) C504_=_C1946( C504 C1946 ) C504_=_C1947( C504 C1947 ) C504_=_C1948( C504 C1948 ) C504_=_C1949( C504 C1949 ) C504_=_C1950( C504 C1950 ) \nC504_=_C1951( C504 C1951 ) C504_=_C1952( C504 C1952 ) C504_=_C1953( C504 C1953 ) C504_=_C1954( C504 C1954 ) C504_=_C1955( C504 C1955 ) C504_=_C1956( C504 C1956 ) \nC514_=_C1572( C514 C1572 ) C514_=_C1901( C514 C1901 ) C514_=_C1946( C514 C1946 ) C514_=_C2312( C514 C2312 ) C514_=_C2393( C514 C2393 ) C514_=_C2412( C514 C2412 ) \nC514_=_C2760( C514 C2760 ) C514_=_C2838( C514 C2838 ) C514_=_C3037( C514 C3037 ) C514_=_C3103( C514 C3103 ) C514_=_C3218( C514 C3218 ) C514_=_C3286( C514 C3286 ) \nC514_=_C3287( C514 C3287 ) C514_=_C3288( C514 C3288 ) C514_=_C3289( C514 C3289 ) C514_=_C3290( C514 C3290 ) C514_=_C3291( C514 C3291 ) C514_=_C3292( C514 C3292 ) \nC514_=_C3293( C514 C3293 ) C514_=_C3294( C514 C3294 ) C642_=_C1938( C642 C1938 ) C642_=_C1939( C642 C1939 ) C642_=_C1940( C642 C1940 ) C642_=_C1941( C642 C1941 ) \nC642_=_C1942( C642 C1942 ) C642_=_C1943( C642 C1943 ) C642_=_C1944( C642 C1944 ) C642_=_C1945( C642 C1945 ) C642_=_C1946( C642 C1946 ) C642_=_C1947( C642 C1947 ) \nC642_=_C1948( C642 C1948 ) C642_=_C1949( C642 C1949 ) C642_=_C1950( C642 C1950 ) C642_=_C1951( C642 C1951 ) C642_=_C1952( C642 C1952 ) C642_=_C1953( C642 C1953 ) \nC642_=_C1954( C642 C1954 ) C642_=_C1955( C642 C1955 ) C642_=_C1956( C642 C1956 ) C1572_=_C1901( C1572 C1901 ) C1572_=_C1946( C1572 C1946 ) C1572_=_C2312( C1572 C2312 ) \nC1572_=_C2393( C1572 C2393 ) C1572_=_C2412( C1572 C2412 ) C1572_=_C2760( C1572 C2760 ) C1572_=_C2838( C1572 C2838 ) C1572_=_C3037( C1572 C3037 ) C1572_=_C3103( C1572 C3103 ) \nC1572_=_C3218( C1572 C3218 ) C1572_=_C3286( C1572 C3286 ) C1572_=_C3287( C1572 C3287 ) C1572_=_C3288( C1572 C3288 ) C1572_=_C3289( C1572 C3289 ) C1572_=_C3290( C1572 C3290 ) \nC1572_=_C3291( C1572 C3291 ) C1572_=_C3292( C1572 C3292 ) C1572_=_C3293( C1572 C3293 ) C1572_=_C3294( C1572 C3294 ) C1901_=_C1946( C1901 C1946 ) C1901_=_C2312( C1901 C2312 ) \nC1901_=_C2393( C1901 C2393 ) C1901_=_C2412( C1901 C2412 ) C1901_=_C2760( C1901 C2760 ) C1901_=_C2838( C1901 C2838 ) C1901_=_C3037( C1901 C3037 ) C1901_=_C3103( C1901 C3103 ) \nC1901_=_C3218( C1901 C3218 ) C1901_=_C3286( C1901 C3286 ) C1901_=_C3287( C1901 C3287 ) C1901_=_C3288( C1901 C3288 ) C1901_=_C3289( C1901 C3289 ) C1901_=_C3290( C1901 C3290 ) \nC1901_=_C3291( C1901 C3291 ) C1901_=_C3292( C1901 C3292 ) C1901_=_C3293( C1901 C3293 ) C1901_=_C3294( C1901 C3294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1954( C1938 C1954 ) C1938_=_C1955( C1938 C1955 ) C1938_=_C1956( C1938 C1956 ) C1938_=_C2312( C1938 C2312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39_=_C1951( C1939 C1951 ) C1939_=_C1952( C1939 C1952 ) \nC1939_=_C1953( C1939 C1953 ) C1939_=_C1954( C1939 C1954 ) C1939_=_C1955( C1939 C1955 ) C1939_=_C1956( C1939 C1956 ) C1939_=_C2393( C1939 C2393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2412( C1940 C2412 ) C1941_=_C1942( C1941 C1942 ) C1941_=_C1943( C1941 C1943 ) \nC1941_=_C1944( C1941 C1944 ) C1941_=_C1945( C1941 C1945 ) C1941_=_C1946( C1941 C1946</w:t>
      </w:r>
    </w:p>
    <w:p>
      <w:pPr>
        <w:pStyle w:val="PreformattedText"/>
        <w:bidi w:val="0"/>
        <w:spacing w:before="0" w:after="0"/>
        <w:jc w:val="left"/>
        <w:rPr/>
      </w:pPr>
      <w:r>
        <w:rPr/>
        <w:t xml:space="preserve"> </w:t>
      </w:r>
      <w:r>
        <w:rPr/>
        <w:t>) C1941_=_C1947( C1941 C1947 ) C1941_=_C1948( C1941 C1948 ) C1941_=_C1949( C1941 C1949 ) \nC1941_=_C1950( C1941 C1950 ) C1941_=_C1951( C1941 C1951 ) C1941_=_C1952( C1941 C1952 ) C1941_=_C1953( C1941 C1953 ) C1941_=_C1954( C1941 C1954 ) C1941_=_C1955( C1941 C1955 ) \nC1941_=_C1956( C1941 C1956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2760( C1942 C2760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6_=_C1947( C1946 C1947 ) C1946_=_C1948( C1946 C1948 ) \nC1946_=_C1949( C1946 C1949 ) C1946_=_C1950( C1946 C1950 ) C1946_=_C1951( C1946 C1951 ) C1946_=_C1952( C1946 C1952 ) C1946_=_C1953( C1946 C1953 ) C1946_=_C1954( C1946 C1954 ) \nC1946_=_C1955( C1946 C1955 ) C1946_=_C1956( C1946 C1956 ) C1946_=_C2312( C1946 C2312 ) C1946_=_C2393( C1946 C2393 ) C1946_=_C2412( C1946 C2412 ) C1946_=_C2760( C1946 C2760 ) \nC1946_=_C2838( C1946 C2838 ) C1946_=_C3037( C1946 C3037 ) C1946_=_C3103( C1946 C3103 ) C1946_=_C3218( C1946 C3218 ) C1946_=_C3286( C1946 C3286 ) C1946_=_C3287( C1946 C3287 ) \nC1946_=_C3288( C1946 C3288 ) C1946_=_C3289( C1946 C3289 ) C1946_=_C3290( C1946 C3290 ) C1946_=_C3291( C1946 C3291 ) C1946_=_C3292( C1946 C3292 ) C1946_=_C3293( C1946 C3293 ) \nC1946_=_C3294( C1946 C3294 ) C1947_=_C1948( C1947 C1948 ) C1947_=_C1949( C1947 C1949 ) C1947_=_C1950( C1947 C1950 ) C1947_=_C1951( C1947 C1951 ) C1947_=_C1952( C1947 C1952 ) \nC1947_=_C1953( C1947 C1953 ) C1947_=_C1954( C1947 C1954 ) C1947_=_C1955( C1947 C1955 ) C1947_=_C1956( C1947 C1956 ) C1948_=_C1949( C1948 C1949 ) C1948_=_C1950( C1948 C1950 ) \nC1948_=_C1951( C1948 C1951 ) C1948_=_C1952( C1948 C1952 ) C1948_=_C1953( C1948 C1953 ) C1948_=_C1954( C1948 C1954 ) C1948_=_C1955( C1948 C1955 ) C1948_=_C1956( C1948 C1956 ) \nC1948_=_C3288( C1948 C3288 ) C1949_=_C1950( C1949 C1950 ) C1949_=_C1951( C1949 C1951 ) C1949_=_C1952( C1949 C1952 ) C1949_=_C1953( C1949 C1953 ) C1949_=_C1954( C1949 C1954 ) \nC1949_=_C1955( C1949 C1955 ) C1949_=_C1956( C1949 C1956 ) C1949_=_C3289( C1949 C3289 ) C1950_=_C1951( C1950 C1951 ) C1950_=_C1952( C1950 C1952 ) C1950_=_C1953( C1950 C1953 ) \nC1950_=_C1954( C1950 C1954 ) C1950_=_C1955( C1950 C1955 ) C1950_=_C1956( C1950 C1956 ) C1950_=_C3290( C1950 C3290 ) C1951_=_C1952( C1951 C1952 ) C1951_=_C1953( C1951 C1953 ) \nC1951_=_C1954( C1951 C1954 ) C1951_=_C1955( C1951 C1955 ) C1951_=_C1956( C1951 C1956 ) C1952_=_C1953( C1952 C1953 ) C1952_=_C1954( C1952 C1954 ) C1952_=_C1955( C1952 C1955 ) \nC1952_=_C1956( C1952 C1956 ) C1952_=_C3292( C1952 C3292 ) C1953_=_C1954( C1953 C1954 ) C1953_=_C1955( C1953 C1955 ) C1953_=_C1956( C1953 C1956 ) C1954_=_C1955( C1954 C1955 ) \nC1954_=_C1956( C1954 C1956 ) C1955_=_C1956( C1955 C1956 ) C2312_=_C2393( C2312 C2393 ) C2312_=_C2412( C2312 C2412 ) C2312_=_C2760( C2312 C2760 ) C2312_=_C2838( C2312 C2838 ) \nC2312_=_C3037( C2312 C3037 ) C2312_=_C3103( C2312 C3103 ) C2312_=_C3218( C2312 C3218 ) C2312_=_C3286( C2312 C3286 ) C2312_=_C3287( C2312 C3287 ) C2312_=_C3288( C2312 C3288 ) \nC2312_=_C3289( C2312 C3289 ) C2312_=_C3290( C2312 C3290 ) C2312_=_C3291( C2312 C3291 ) C2312_=_C3292( C2312 C3292 ) C2312_=_C3293( C2312 C3293 ) C2312_=_C3294( C2312 C3294 ) \nC2393_=_C2412( C2393 C2412 ) C2393_=_C2760( C2393 C2760 ) C2393_=_C2838( C2393 C2838 ) C2393_=_C3037( C2393 C3037 ) C2393_=_C3103( C2393 C3103 ) C2393_=_C3218( C2393 C3218 ) \nC2393_=_C3286( C2393 C3286 ) C2393_=_C3287( C2393 C3287 ) C2393_=_C3288( C2393 C3288 ) C2393_=_C3289( C2393 C3289 ) C2393_=_C3290( C2393 C3290 ) C2393_=_C3291( C2393 C3291 ) \nC2393_=_C3292( C2393 C3292 ) C2393_=_C3293( C2393 C3293 ) C2393_=_C3294( C2393 C3294 ) C2412_=_C2760( C2412 C2760 ) C2412_=_C2838( C2412 C2838 ) C2412_=_C3037( C2412 C3037 ) \nC2412_=_C3103( C2412 C3103 ) C2412_=_C3218( C2412 C3218 ) C2412_=_C3286( C2412 C3286 ) C2412_=_C3287( C2412 C3287 ) C2412_=_C3288( C2412 C3288 ) C2412_=_C3289( C2412 C3289 ) \nC2412_=_C3290( C2412 C3290 ) C2412_=_C3291( C2412 C3291 ) C2412_=_C3292( C2412 C3292 ) C2412_=_C3293( C2412 C3293 ) C2412_=_C3294( C2412 C3294 ) C2760_=_C2838( C2760 C2838 ) \nC2760_=_C3037( C2760 C3037 ) C2760_=_C3103( C2760 C3103 ) C2760_=_C3218( C2760 C3218 ) C2760_=_C3286( C2760 C3286 ) C2760_=_C3287( C2760 C3287 ) C2760_=_C3288( C2760 C3288 ) \nC2760_=_C3289( C2760 C3289 ) C2760_=_C3290( C2760 C3290 ) C2760_=_C3291( C2760 C3291 ) C2760_=_C3292( C2760 C3292 ) C2760_=_C3293( C2760 C3293 ) C2760_=_C3294( C2760 C3294 ) \nC2838_=_C3037( C2838 C3037 ) C2838_=_C3103( C2838 C3103 ) C2838_=_C3218( C2838 C3218 ) C2838_=_C3286( C2838 C3286 ) C2838_=_C3287( C2838 C3287 ) C2838_=_C3288( C2838 C3288 ) \nC2838_=_C3289( C2838 C3289 ) C2838_=_C3290( C2838 C3290 ) C2838_=_C3291( C2838 C3291 ) C2838_=_C3292( C2838 C3292 ) C2838_=_C3293( C2838 C3293 ) C2838_=_C3294( C2838 C3294 ) \nC3037_=_C3103( C3037 C3103 ) C3037_=_C3218( C3037 C3218 ) C3037_=_C3286( C3037 C3286 ) C3037_=_C3287( C3037 C3287 ) C3037_=_C3288( C3037 C3288 ) C3037_=_C3289( C3037 C3289 ) \nC3037_=_C3290( C3037 C3290 ) C3037_=_C3291( C3037 C3291 ) C3037_=_C3292( C3037 C3292 ) C3037_=_C3293( C3037 C3293 ) C3037_=_C3294( C3037 C3294 ) C3103_=_C3218( C3103 C3218 ) \nC3103_=_C3286( C3103 C3286 ) C3103_=_C3287( C3103 C3287 ) C3103_=_C3288( C3103 C3288 ) C3103_=_C3289( C3103 C3289 ) C3103_=_C3290( C3103 C3290 ) C3103_=_C3291( C3103 C3291 ) \nC3103_=_C3292( C3103 C3292 ) C3103_=_C3293( C3103 C3293 ) C3103_=_C3294( C3103 C3294 ) C3218_=_C3286( C3218 C3286 ) C3218_=_C3287( C3218 C3287 ) C3218_=_C3288( C3218 C3288 ) \nC3218_=_C3289( C3218 C3289 ) C3218_=_C3290( C3218 C3290 ) C3218_=_C3291( C3218 C3291 ) C3218_=_C3292( C3218 C3292 ) C3218_=_C3293( C3218 C3293 ) C3218_=_C3294( C3218 C3294 ) \nC3286_=_C3287( C3286 C3287 ) C3286_=_C3288( C3286 C3288 ) C3286_=_C3289( C3286 C3289 ) C3286_=_C3290( C3286 C3290 ) C3286_=_C3291( C3286 C3291 ) C3286_=_C3292( C3286 C3292 ) \nC3286_=_C3293( C3286 C3293 ) C3286_=_C3294( C3286 C3294 ) C3287_=_C3288( C3287 C3288 ) C3287_=_C3289( C3287 C3289 ) C3287_=_C3290( C3287 C3290 ) C3287_=_C3291( C3287 C3291 ) \nC3287_=_C3292( C3287 C3292 ) C3287_=_C3293( C3287 C3293 ) C3287_=_C3294( C3287 C3294 ) C3288_=_C3289( C3288 C3289 ) C3288_=_C3290( C3288 C3290 ) C3288_=_C3291( C3288 C3291 ) \nC3288_=_C3292( C3288 C3292 ) C3288_=_C3293( C3288 C3293 ) C3288_=_C3294( C3288 C3294 ) C3289_=_C3290( C3289 C3290 ) C3289_=_C3291( C3289 C3291 ) C3289_=_C3292( C3289 C3292 ) \nC3289_=_C3293( C3289 C3293 ) C3289_=_C3294( C3289 C3294 ) C3290_=_C3291( C3290 C3291 ) C3290_=_C3292( C3290 C3292 ) C3290_=_C3293( C3290 C3293 ) C3290_=_C3294( C3290 C3294 ) \nC3291_=_C3292( C3291 C3292 ) C3291_=_C3293( C3291 C3293 ) C3291_=_C3294( C3291 C3294 ) C3292_=_C3293( C3292 C3293 ) C3292_=_C3294( C3292 C3294 ) C3293_=_C3294( C3293 C3294 ) "];248-&gt;345[label="52: C16 C19 C40 C228 C253 \nC264 C309 C353 C388 C392 C407 \nC429 C504 C514 C642 C1572 C1901 \nC1938 C1939 C1940 C1941 C1942 C1943 \nC1944 C1945 C1947 C1948 C1949 C1950 \nC1951 C1952 C1953 C1954 C1955 C1956 \nC2312 C2393 C2412 C2760 C2838 C3037 \nC3103 C3218 C3286 C3287 C3288 C3289 \nC3290 C3291 C3292 C3293 C3294 \n661: C16_=_C19 ,C16_=_C40 ,C16_=_C264 ,C16_=_C388 ,C16_=_C407 ,\nC16_=_C429 ,C16_=_C504 ,C16_=_C642 ,C16_=_C1938 ,C16_=_C1939 ,C16_=_C1940 ,\nC16_=_C1941 ,C16_=_C1942 ,C16_=_C1943 ,C16_=_C1944 ,C16_=_C1945 ,C16_=_C1947 ,\nC16_=_C1948 ,C16_=_C1949 ,C16_=_C1950 ,C16_=_C1951 ,C16_=_C1952 ,C16_=_C1953 ,\nC16_=_C1954 ,C16_=_C1955 ,C16_=_C1956 ,C19_=_C228 ,C19_=_C253 ,C19_=_C309 ,\nC19_=_C353 ,C19_=_C392 ,C19_=_C514 ,C19_=_C1572 ,C19_=_C1901 ,C19_=_C2312 ,\nC19_=_C2393 ,C19_=_C2412 ,C19_=_C2760 ,C19_=_C2838 ,C19_=_C3037 ,C19_=_C3103 ,\nC19_=_C3218 ,C19_=_C3286 ,C19_=_C3287 ,C19_=_C3288 ,C19_=_C3289 ,C19_=_C3290 ,\nC19_=_C3291 ,C19_=_C3292 ,C19_=_C3293 ,C19_=_C3294 ,C40_=_C264 ,C40_=_C388 ,\nC40_=_C407 ,C40_=_C429 ,C40_=_C504 ,C40_=_C642 ,C40_=_C1938 ,C40_=_C1939 ,\nC40_=_C1940 ,C40_=_C1941 ,C40_=_C1942 ,C40_=_C1943 ,C40_=_C1944 ,C40_=_C1945 ,\nC40_=_C1947 ,C40_=_C1948 ,C40_=_C1949 ,C40_=_C1950 ,C40_=_C1951 ,C40_=_C1952 ,\nC40_=_C1953 ,C40_=_C1954 ,C40_=_C1955 ,C40_=_C1956 ,C228_=_C253 ,C228_=_C309 ,\nC228_=_C353 ,C228_=_C392 ,C228_=_C514 ,C228_=_C1572 ,C228_=_C1901 ,C228_=_C2312 ,\nC228_=_C2393 ,C228_=_C2412 ,C228_=_C2760 ,C228_=_C2838 ,C228_=_C3037 ,C228_=_C3103 ,\nC228_=_C3218 ,C228_=_C3286 ,C228_=_C3287 ,C228_=_C3288 ,C228_=_C3289 ,C228_=_C3290 ,\nC228_=_C3291 ,C228_=_C3292 ,C228_=_C3293 ,C228_=_C3294 ,C253_=_C309 ,C253_=_C353 ,\nC253_=_C392 ,C253_=_C514 ,C253_=_C1572 ,C253_=_C1901 ,C253_=_C2312 ,C253_=_C2393 ,\nC253_=_C2412 ,C253_=_C2760 ,C253_=_C2838 ,C253_=_C3037 ,C253_=_C3103 ,C253_=_C3218 ,\nC253_=_C3286 ,C253_=_C3287 ,C253_=_C3288</w:t>
      </w:r>
    </w:p>
    <w:p>
      <w:pPr>
        <w:pStyle w:val="PreformattedText"/>
        <w:bidi w:val="0"/>
        <w:spacing w:before="0" w:after="0"/>
        <w:jc w:val="left"/>
        <w:rPr/>
      </w:pPr>
      <w:r>
        <w:rPr/>
        <w:t xml:space="preserve"> </w:t>
      </w:r>
      <w:r>
        <w:rPr/>
        <w:t>,C253_=_C3289 ,C253_=_C3290 ,C253_=_C3291 ,\nC253_=_C3292 ,C253_=_C3293 ,C253_=_C3294 ,C264_=_C388 ,C264_=_C407 ,C264_=_C429 ,\nC264_=_C504 ,C264_=_C642 ,C264_=_C1938 ,C264_=_C1939 ,C264_=_C1940 ,C264_=_C1941 ,\nC264_=_C1942 ,C264_=_C1943 ,C264_=_C1944 ,C264_=_C1945 ,C264_=_C1947 ,C264_=_C1948 ,\nC264_=_C1949 ,C264_=_C1950 ,C264_=_C1951 ,C264_=_C1952 ,C264_=_C1953 ,C264_=_C1954 ,\nC264_=_C1955 ,C264_=_C1956 ,C309_=_C353 ,C309_=_C392 ,C309_=_C514 ,C309_=_C1572 ,\nC309_=_C1901 ,C309_=_C2312 ,C309_=_C2393 ,C309_=_C2412 ,C309_=_C2760 ,C309_=_C2838 ,\nC309_=_C3037 ,C309_=_C3103 ,C309_=_C3218 ,C309_=_C3286 ,C309_=_C3287 ,C309_=_C3288 ,\nC309_=_C3289 ,C309_=_C3290 ,C309_=_C3291 ,C309_=_C3292 ,C309_=_C3293 ,C309_=_C3294 ,\nC353_=_C392 ,C353_=_C514 ,C353_=_C1572 ,C353_=_C1901 ,C353_=_C2312 ,C353_=_C2393 ,\nC353_=_C2412 ,C353_=_C2760 ,C353_=_C2838 ,C353_=_C3037 ,C353_=_C3103 ,C353_=_C3218 ,\nC353_=_C3286 ,C353_=_C3287 ,C353_=_C3288 ,C353_=_C3289 ,C353_=_C3290 ,C353_=_C3291 ,\nC353_=_C3292 ,C353_=_C3293 ,C353_=_C3294 ,C388_=_C392 ,C388_=_C407 ,C388_=_C429 ,\nC388_=_C504 ,C388_=_C642 ,C388_=_C1938 ,C388_=_C1939 ,C388_=_C1940 ,C388_=_C1941 ,\nC388_=_C1942 ,C388_=_C1943 ,C388_=_C1944 ,C388_=_C1945 ,C388_=_C1947 ,C388_=_C1948 ,\nC388_=_C1949 ,C388_=_C1950 ,C388_=_C1951 ,C388_=_C1952 ,C388_=_C1953 ,C388_=_C1954 ,\nC388_=_C1955 ,C388_=_C1956 ,C392_=_C514 ,C392_=_C1572 ,C392_=_C1901 ,C392_=_C2312 ,\nC392_=_C2393 ,C392_=_C2412 ,C392_=_C2760 ,C392_=_C2838 ,C392_=_C3037 ,C392_=_C3103 ,\nC392_=_C3218 ,C392_=_C3286 ,C392_=_C3287 ,C392_=_C3288 ,C392_=_C3289 ,C392_=_C3290 ,\nC392_=_C3291 ,C392_=_C3292 ,C392_=_C3293 ,C392_=_C3294 ,C407_=_C429 ,C407_=_C504 ,\nC407_=_C642 ,C407_=_C1938 ,C407_=_C1939 ,C407_=_C1940 ,C407_=_C1941 ,C407_=_C1942 ,\nC407_=_C1943 ,C407_=_C1944 ,C407_=_C1945 ,C407_=_C1947 ,C407_=_C1948 ,C407_=_C1949 ,\nC407_=_C1950 ,C407_=_C1951 ,C407_=_C1952 ,C407_=_C1953 ,C407_=_C1954 ,C407_=_C1955 ,\nC407_=_C1956 ,C429_=_C504 ,C429_=_C642 ,C429_=_C1938 ,C429_=_C1939 ,C429_=_C1940 ,\nC429_=_C1941 ,C429_=_C1942 ,C429_=_C1943 ,C429_=_C1944 ,C429_=_C1945 ,C429_=_C1947 ,\nC429_=_C1948 ,C429_=_C1949 ,C429_=_C1950 ,C429_=_C1951 ,C429_=_C1952 ,C429_=_C1953 ,\nC429_=_C1954 ,C429_=_C1955 ,C429_=_C1956 ,C504_=_C514 ,C504_=_C642 ,C504_=_C1938 ,\nC504_=_C1939 ,C504_=_C1940 ,C504_=_C1941 ,C504_=_C1942 ,C504_=_C1943 ,C504_=_C1944 ,\nC504_=_C1945 ,C504_=_C1947 ,C504_=_C1948 ,C504_=_C1949 ,C504_=_C1950 ,C504_=_C1951 ,\nC504_=_C1952 ,C504_=_C1953 ,C504_=_C1954 ,C504_=_C1955 ,C504_=_C1956 ,C514_=_C1572 ,\nC514_=_C1901 ,C514_=_C2312 ,C514_=_C2393 ,C514_=_C2412 ,C514_=_C2760 ,C514_=_C2838 ,\nC514_=_C3037 ,C514_=_C3103 ,C514_=_C3218 ,C514_=_C3286 ,C514_=_C3287 ,C514_=_C3288 ,\nC514_=_C3289 ,C514_=_C3290 ,C514_=_C3291 ,C514_=_C3292 ,C514_=_C3293 ,C514_=_C3294 ,\nC642_=_C1938 ,C642_=_C1939 ,C642_=_C1940 ,C642_=_C1941 ,C642_=_C1942 ,C642_=_C1943 ,\nC642_=_C1944 ,C642_=_C1945 ,C642_=_C1947 ,C642_=_C1948 ,C642_=_C1949 ,C642_=_C1950 ,\nC642_=_C1951 ,C642_=_C1952 ,C642_=_C1953 ,C642_=_C1954 ,C642_=_C1955 ,C642_=_C1956 ,\nC1572_=_C1901 ,C1572_=_C2312 ,C1572_=_C2393 ,C1572_=_C2412 ,C1572_=_C2760 ,C1572_=_C2838 ,\nC1572_=_C3037 ,C1572_=_C3103 ,C1572_=_C3218 ,C1572_=_C3286 ,C1572_=_C3287 ,C1572_=_C3288 ,\nC1572_=_C3289 ,C1572_=_C3290 ,C1572_=_C3291 ,C1572_=_C3292 ,C1572_=_C3293 ,C1572_=_C3294 ,\nC1901_=_C2312 ,C1901_=_C2393 ,C1901_=_C2412 ,C1901_=_C2760 ,C1901_=_C2838 ,C1901_=_C3037 ,\nC1901_=_C3103 ,C1901_=_C3218 ,C1901_=_C3286 ,C1901_=_C3287 ,C1901_=_C3288 ,C1901_=_C3289 ,\nC1901_=_C3290 ,C1901_=_C3291 ,C1901_=_C3292 ,C1901_=_C3293 ,C1901_=_C3294 ,C1938_=_C1939 ,\nC1938_=_C1940 ,C1938_=_C1941 ,C1938_=_C1942 ,C1938_=_C1943 ,C1938_=_C1944 ,C1938_=_C1945 ,\nC1938_=_C1947 ,C1938_=_C1948 ,C1938_=_C1949 ,C1938_=_C1950 ,C1938_=_C1951 ,C1938_=_C1952 ,\nC1938_=_C1953 ,C1938_=_C1954 ,C1938_=_C1955 ,C1938_=_C1956 ,C1938_=_C2312 ,C1939_=_C1940 ,\nC1939_=_C1941 ,C1939_=_C1942 ,C1939_=_C1943 ,C1939_=_C1944 ,C1939_=_C1945 ,C1939_=_C1947 ,\nC1939_=_C1948 ,C1939_=_C1949 ,C1939_=_C1950 ,C1939_=_C1951 ,C1939_=_C1952 ,C1939_=_C1953 ,\nC1939_=_C1954 ,C1939_=_C1955 ,C1939_=_C1956 ,C1939_=_C2393 ,C1940_=_C1941 ,C1940_=_C1942 ,\nC1940_=_C1943 ,C1940_=_C1944 ,C1940_=_C1945 ,C1940_=_C1947 ,C1940_=_C1948 ,C1940_=_C1949 ,\nC1940_=_C1950 ,C1940_=_C1951 ,C1940_=_C1952 ,C1940_=_C1953 ,C1940_=_C1954 ,C1940_=_C1955 ,\nC1940_=_C1956 ,C1940_=_C2412 ,C1941_=_C1942 ,C1941_=_C1943 ,C1941_=_C1944 ,C1941_=_C1945 ,\nC1941_=_C1947 ,C1941_=_C1948 ,C1941_=_C1949 ,C1941_=_C1950 ,C1941_=_C1951 ,C1941_=_C1952 ,\nC1941_=_C1953 ,C1941_=_C1954 ,C1941_=_C1955 ,C1941_=_C1956 ,C1942_=_C1943 ,C1942_=_C1944 ,\nC1942_=_C1945 ,C1942_=_C1947 ,C1942_=_C1948 ,C1942_=_C1949 ,C1942_=_C1950 ,C1942_=_C1951 ,\nC1942_=_C1952 ,C1942_=_C1953 ,C1942_=_C1954 ,C1942_=_C1955 ,C1942_=_C1956 ,C1942_=_C2760 ,\nC1943_=_C1944 ,C1943_=_C1945 ,C1943_=_C1947 ,C1943_=_C1948 ,C1943_=_C1949 ,C1943_=_C1950 ,\nC1943_=_C1951 ,C1943_=_C1952 ,C1943_=_C1953 ,C1943_=_C1954 ,C1943_=_C1955 ,C1943_=_C1956 ,\nC1944_=_C1945 ,C1944_=_C1947 ,C1944_=_C1948 ,C1944_=_C1949 ,C1944_=_C1950 ,C1944_=_C1951 ,\nC1944_=_C1952 ,C1944_=_C1953 ,C1944_=_C1954 ,C1944_=_C1955 ,C1944_=_C1956 ,C1945_=_C1947 ,\nC1945_=_C1948 ,C1945_=_C1949 ,C1945_=_C1950 ,C1945_=_C1951 ,C1945_=_C1952 ,C1945_=_C1953 ,\nC1945_=_C1954 ,C1945_=_C1955 ,C1945_=_C1956 ,C1947_=_C1948 ,C1947_=_C1949 ,C1947_=_C1950 ,\nC1947_=_C1951 ,C1947_=_C1952 ,C1947_=_C1953 ,C1947_=_C1954 ,C1947_=_C1955 ,C1947_=_C1956 ,\nC1948_=_C1949 ,C1948_=_C1950 ,C1948_=_C1951 ,C1948_=_C1952 ,C1948_=_C1953 ,C1948_=_C1954 ,\nC1948_=_C1955 ,C1948_=_C1956 ,C1948_=_C3288 ,C1949_=_C1950 ,C1949_=_C1951 ,C1949_=_C1952 ,\nC1949_=_C1953 ,C1949_=_C1954 ,C1949_=_C1955 ,C1949_=_C1956 ,C1949_=_C3289 ,C1950_=_C1951 ,\nC1950_=_C1952 ,C1950_=_C1953 ,C1950_=_C1954 ,C1950_=_C1955 ,C1950_=_C1956 ,C1950_=_C3290 ,\nC1951_=_C1952 ,C1951_=_C1953 ,C1951_=_C1954 ,C1951_=_C1955 ,C1951_=_C1956 ,C1952_=_C1953 ,\nC1952_=_C1954 ,C1952_=_C1955 ,C1952_=_C1956 ,C1952_=_C3292 ,C1953_=_C1954 ,C1953_=_C1955 ,\nC1953_=_C1956 ,C1954_=_C1955 ,C1954_=_C1956 ,C1955_=_C1956 ,C2312_=_C2393 ,C2312_=_C2412 ,\nC2312_=_C2760 ,C2312_=_C2838 ,C2312_=_C3037 ,C2312_=_C3103 ,C2312_=_C3218 ,C2312_=_C3286 ,\nC2312_=_C3287 ,C2312_=_C3288 ,C2312_=_C3289 ,C2312_=_C3290 ,C2312_=_C3291 ,C2312_=_C3292 ,\nC2312_=_C3293 ,C2312_=_C3294 ,C2393_=_C2412 ,C2393_=_C2760 ,C2393_=_C2838 ,C2393_=_C3037 ,\nC2393_=_C3103 ,C2393_=_C3218 ,C2393_=_C3286 ,C2393_=_C3287 ,C2393_=_C3288 ,C2393_=_C3289 ,\nC2393_=_C3290 ,C2393_=_C3291 ,C2393_=_C3292 ,C2393_=_C3293 ,C2393_=_C3294 ,C2412_=_C2760 ,\nC2412_=_C2838 ,C2412_=_C3037 ,C2412_=_C3103 ,C2412_=_C3218 ,C2412_=_C3286 ,C2412_=_C3287 ,\nC2412_=_C3288 ,C2412_=_C3289 ,C2412_=_C3290 ,C2412_=_C3291 ,C2412_=_C3292 ,C2412_=_C3293 ,\nC2412_=_C3294 ,C2760_=_C2838 ,C2760_=_C3037 ,C2760_=_C3103 ,C2760_=_C3218 ,C2760_=_C3286 ,\nC2760_=_C3287 ,C2760_=_C3288 ,C2760_=_C3289 ,C2760_=_C3290 ,C2760_=_C3291 ,C2760_=_C3292 ,\nC2760_=_C3293 ,C2760_=_C3294 ,C2838_=_C3037 ,C2838_=_C3103 ,C2838_=_C3218 ,C2838_=_C3286 ,\nC2838_=_C3287 ,C2838_=_C3288 ,C2838_=_C3289 ,C2838_=_C3290 ,C2838_=_C3291 ,C2838_=_C3292 ,\nC2838_=_C3293 ,C2838_=_C3294 ,C3037_=_C3103 ,C3037_=_C3218 ,C3037_=_C3286 ,C3037_=_C3287 ,\nC3037_=_C3288 ,C3037_=_C3289 ,C3037_=_C3290 ,C3037_=_C3291 ,C3037_=_C3292 ,C3037_=_C3293 ,\nC3037_=_C3294 ,C3103_=_C3218 ,C3103_=_C3286 ,C3103_=_C3287 ,C3103_=_C3288 ,C3103_=_C3289 ,\nC3103_=_C3290 ,C3103_=_C3291 ,C3103_=_C3292 ,C3103_=_C3293 ,C3103_=_C3294 ,C3218_=_C3286 ,\nC3218_=_C3287 ,C3218_=_C3288 ,C3218_=_C3289 ,C3218_=_C3290 ,C3218_=_C3291 ,C3218_=_C3292 ,\nC3218_=_C3293 ,C3218_=_C3294 ,C3286_=_C3287 ,C3286_=_C3288 ,C3286_=_C3289 ,C3286_=_C3290 ,\nC3286_=_C3291 ,C3286_=_C3292 ,C3286_=_C3293 ,C3286_=_C3294 ,C3287_=_C3288 ,C3287_=_C3289 ,\nC3287_=_C3290 ,C3287_=_C3291 ,C3287_=_C3292 ,C3287_=_C3293 ,C3287_=_C3294 ,C3288_=_C3289 ,\nC3288_=_C3290 ,C3288_=_C3291 ,C3288_=_C3292 ,C3288_=_C3293 ,C3288_=_C3294 ,C3289_=_C3290 ,\nC3289_=_C3291 ,C3289_=_C3292 ,C3289_=_C3293 ,C3289_=_C3294 ,C3290_=_C3291 ,C3290_=_C3292 ,\nC3290_=_C3293 ,C3290_=_C3294 ,C3291_=_C3292 ,C3291_=_C3293 ,C3291_=_C3294 ,C3292_=_C3293 ,\nC3292_=_C3294 ,C3293_=_C3294 ,"];346[shape=box, label="id:346 level: 7\n55: C413 C424 C513 C527 C809 \nC894 C920 C1528 C1594 C1945 C1955 \nC2009 C2109 C2236 C2275 C2351 C2655 \nC2666 C2771 C2886 C2951 C3002 C3017 \nC3020 C3021 C3022 C3023 C3024 C3025 \nC3026 C3027 C3028 C3029 C3030 C3031 \nC3032 C3033 C3034 C3306 C3336 C3741 \nC3770 C3805 C3816 C3865 C3872 C3906 \nC3920 C4000 C4030 C4057 C4082 C4092 \nC4093 C4094 \n767: C413_=_C424( C413 C424 ) C413_=_C513( C413 C513 ) C413_=_C1528( C413 C1528 ) C413_=_C1594( C413 C1594 ) C413_=_C1945( C413 C1945 ) \nC413_=_C2009( C413 C2009 ) C413_=_C2109( C413 C2109 ) C413_=_C2236( C413 C2236 ) C413_=_C2275( C413 C2275 ) C413_=_C2655( C413 C2655 ) C413_=_C2886( C413 C2886 ) \nC413_=_C2951( C413 C2951 ) C413_=_C3002( C413 C3002 ) C413_=_C3020( C413 C3020 ) C413_=_C3021( C413 C3021 ) C413_=_C3022( C413 C3022 ) C413_=_C3023( C413 C3023 ) \nC413_=_C3024( C413 C3024 ) C413_=_C3025( C413 C3025 ) C413_=_C3026( C413 C3026 ) C413_=_C3027( C413 C3027 ) C413_=_C3028( C413 C3028 ) C413_=_C3029( C413 C3029 ) \nC413_=_C3030( C413 C3030 ) C413_=_C3031( C413 C3031 ) C413_=_C3032( C413 C3032 ) C413_=_C3033( C413 C3033 ) C413_=_C3034( C413 C3034 ) C424_=_C527( C424 C527 ) \nC424_=_C809( C424 C809 ) C424_=_C894( C424 C894 ) C424_=_C920( C424 C920 ) C424_=_C1955( C424 C1955 ) C424_=_C2351( C424 C2351 ) C424_=_C2666( C424 C2666 ) \nC424_=_C2771( C424 C2771 ) C424_=_C3017( C424 C3017 ) C424_=_C3034( C424 C3034 ) C424_=_C3306( C424 C3306 ) C424_=_C3336( C424 C3336 ) C424_=_C3741( C424 C3741 ) \nC424_=_C3770( C424 C3770 ) C424_=_C3805( C424 C3805 ) C424_=_C3816( C424 C3816 ) C424_=_C3865( C424 C3865 ) C424_=_C3872( C424 C3872 ) C424_=_C3906( C424 C3906 ) \nC424_=_C3920( C424 C3920 ) C424_=_C4000( C424 C4000 ) C424_=_C4030( C424 C4030 ) C424_=_C4057( C424 C4057 ) C424_=_C4082(</w:t>
      </w:r>
    </w:p>
    <w:p>
      <w:pPr>
        <w:pStyle w:val="PreformattedText"/>
        <w:bidi w:val="0"/>
        <w:spacing w:before="0" w:after="0"/>
        <w:jc w:val="left"/>
        <w:rPr/>
      </w:pPr>
      <w:r>
        <w:rPr/>
        <w:t xml:space="preserve"> </w:t>
      </w:r>
      <w:r>
        <w:rPr/>
        <w:t>C424 C4082 ) C424_=_C4092( C424 C4092 ) \nC424_=_C4093( C424 C4093 ) C424_=_C4094( C424 C4094 ) C513_=_C527( C513 C527 ) C513_=_C1528( C513 C1528 ) C513_=_C1594( C513 C1594 ) C513_=_C1945( C513 C1945 ) \nC513_=_C2009( C513 C2009 ) C513_=_C2109( C513 C2109 ) C513_=_C2236( C513 C2236 ) C513_=_C2275( C513 C2275 ) C513_=_C2655( C513 C2655 ) C513_=_C2886( C513 C2886 ) \nC513_=_C2951( C513 C2951 ) C513_=_C3002( C513 C3002 ) C513_=_C3020( C513 C3020 ) C513_=_C3021( C513 C3021 ) C513_=_C3022( C513 C3022 ) C513_=_C3023( C513 C3023 ) \nC513_=_C3024( C513 C3024 ) C513_=_C3025( C513 C3025 ) C513_=_C3026( C513 C3026 ) C513_=_C3027( C513 C3027 ) C513_=_C3028( C513 C3028 ) C513_=_C3029( C513 C3029 ) \nC513_=_C3030( C513 C3030 ) C513_=_C3031( C513 C3031 ) C513_=_C3032( C513 C3032 ) C513_=_C3033( C513 C3033 ) C513_=_C3034( C513 C3034 ) C527_=_C809( C527 C809 ) \nC527_=_C894( C527 C894 ) C527_=_C920( C527 C920 ) C527_=_C1955( C527 C1955 ) C527_=_C2351( C527 C2351 ) C527_=_C2666( C527 C2666 ) C527_=_C2771( C527 C2771 ) \nC527_=_C3017( C527 C3017 ) C527_=_C3034( C527 C3034 ) C527_=_C3306( C527 C3306 ) C527_=_C3336( C527 C3336 ) C527_=_C3741( C527 C3741 ) C527_=_C3770( C527 C3770 ) \nC527_=_C3805( C527 C3805 ) C527_=_C3816( C527 C3816 ) C527_=_C3865( C527 C3865 ) C527_=_C3872( C527 C3872 ) C527_=_C3906( C527 C3906 ) C527_=_C3920( C527 C3920 ) \nC527_=_C4000( C527 C4000 ) C527_=_C4030( C527 C4030 ) C527_=_C4057( C527 C4057 ) C527_=_C4082( C527 C4082 ) C527_=_C4092( C527 C4092 ) C527_=_C4093( C527 C4093 ) \nC527_=_C4094( C527 C4094 ) C809_=_C894( C809 C894 ) C809_=_C920( C809 C920 ) C809_=_C1955( C809 C1955 ) C809_=_C2351( C809 C2351 ) C809_=_C2666( C809 C2666 ) \nC809_=_C2771( C809 C2771 ) C809_=_C3017( C809 C3017 ) C809_=_C3034( C809 C3034 ) C809_=_C3306( C809 C3306 ) C809_=_C3336( C809 C3336 ) C809_=_C3741( C809 C3741 ) \nC809_=_C3770( C809 C3770 ) C809_=_C3805( C809 C3805 ) C809_=_C3816( C809 C3816 ) C809_=_C3865( C809 C3865 ) C809_=_C3872( C809 C3872 ) C809_=_C3906( C809 C3906 ) \nC809_=_C3920( C809 C3920 ) C809_=_C4000( C809 C4000 ) C809_=_C4030( C809 C4030 ) C809_=_C4057( C809 C4057 ) C809_=_C4082( C809 C4082 ) C809_=_C4092( C809 C4092 ) \nC809_=_C4093( C809 C4093 ) C809_=_C4094( C809 C4094 ) C894_=_C920( C894 C920 ) C894_=_C1955( C894 C1955 ) C894_=_C2351( C894 C2351 ) C894_=_C2666( C894 C2666 ) \nC894_=_C2771( C894 C2771 ) C894_=_C3017( C894 C3017 ) C894_=_C3034( C894 C3034 ) C894_=_C3306( C894 C3306 ) C894_=_C3336( C894 C3336 ) C894_=_C3741( C894 C3741 ) \nC894_=_C3770( C894 C3770 ) C894_=_C3805( C894 C3805 ) C894_=_C3816( C894 C3816 ) C894_=_C3865( C894 C3865 ) C894_=_C3872( C894 C3872 ) C894_=_C3906( C894 C3906 ) \nC894_=_C3920( C894 C3920 ) C894_=_C4000( C894 C4000 ) C894_=_C4030( C894 C4030 ) C894_=_C4057( C894 C4057 ) C894_=_C4082( C894 C4082 ) C894_=_C4092( C894 C4092 ) \nC894_=_C4093( C894 C4093 ) C894_=_C4094( C894 C4094 ) C920_=_C1955( C920 C1955 ) C920_=_C2351( C920 C2351 ) C920_=_C2666( C920 C2666 ) C920_=_C2771( C920 C2771 ) \nC920_=_C3017( C920 C3017 ) C920_=_C3034( C920 C3034 ) C920_=_C3306( C920 C3306 ) C920_=_C3336( C920 C3336 ) C920_=_C3741( C920 C3741 ) C920_=_C3770( C920 C3770 ) \nC920_=_C3805( C920 C3805 ) C920_=_C3816( C920 C3816 ) C920_=_C3865( C920 C3865 ) C920_=_C3872( C920 C3872 ) C920_=_C3906( C920 C3906 ) C920_=_C3920( C920 C3920 ) \nC920_=_C4000( C920 C4000 ) C920_=_C4030( C920 C4030 ) C920_=_C4057( C920 C4057 ) C920_=_C4082( C920 C4082 ) C920_=_C4092( C920 C4092 ) C920_=_C4093( C920 C4093 ) \nC920_=_C4094( C920 C4094 ) C1528_=_C1594( C1528 C1594 ) C1528_=_C1945( C1528 C1945 ) C1528_=_C2009( C1528 C2009 ) C1528_=_C2109( C1528 C2109 ) C1528_=_C2236( C1528 C2236 ) \nC1528_=_C2275( C1528 C2275 ) C1528_=_C2655( C1528 C2655 ) C1528_=_C2886( C1528 C2886 ) C1528_=_C2951( C1528 C2951 ) C1528_=_C3002( C1528 C3002 ) C1528_=_C3020( C1528 C3020 ) \nC1528_=_C3021( C1528 C3021 ) C1528_=_C3022( C1528 C3022 ) C1528_=_C3023( C1528 C3023 ) C1528_=_C3024( C1528 C3024 ) C1528_=_C3025( C1528 C3025 ) C1528_=_C3026( C1528 C3026 ) \nC1528_=_C3027( C1528 C3027 ) C1528_=_C3028( C1528 C3028 ) C1528_=_C3029( C1528 C3029 ) C1528_=_C3030( C1528 C3030 ) C1528_=_C3031( C1528 C3031 ) C1528_=_C3032( C1528 C3032 ) \nC1528_=_C3033( C1528 C3033 ) C1528_=_C3034( C1528 C3034 ) C1594_=_C1945( C1594 C1945 ) C1594_=_C2009( C1594 C2009 ) C1594_=_C2109( C1594 C2109 ) C1594_=_C2236( C1594 C2236 ) \nC1594_=_C2275( C1594 C2275 ) C1594_=_C2655( C1594 C2655 ) C1594_=_C2886( C1594 C2886 ) C1594_=_C2951( C1594 C2951 ) C1594_=_C3002( C1594 C3002 ) C1594_=_C3020( C1594 C3020 ) \nC1594_=_C3021( C1594 C3021 ) C1594_=_C3022( C1594 C3022 ) C1594_=_C3023( C1594 C3023 ) C1594_=_C3024( C1594 C3024 ) C1594_=_C3025( C1594 C3025 ) C1594_=_C3026( C1594 C3026 ) \nC1594_=_C3027( C1594 C3027 ) C1594_=_C3028( C1594 C3028 ) C1594_=_C3029( C1594 C3029 ) C1594_=_C3030( C1594 C3030 ) C1594_=_C3031( C1594 C3031 ) C1594_=_C3032( C1594 C3032 ) \nC1594_=_C3033( C1594 C3033 ) C1594_=_C3034( C1594 C3034 ) C1945_=_C1955( C1945 C1955 ) C1945_=_C2009( C1945 C2009 ) C1945_=_C2109( C1945 C2109 ) C1945_=_C2236( C1945 C2236 ) \nC1945_=_C2275( C1945 C2275 ) C1945_=_C2655( C1945 C2655 ) C1945_=_C2886( C1945 C2886 ) C1945_=_C2951( C1945 C2951 ) C1945_=_C3002( C1945 C3002 ) C1945_=_C3020( C1945 C3020 ) \nC1945_=_C3021( C1945 C3021 ) C1945_=_C3022( C1945 C3022 ) C1945_=_C3023( C1945 C3023 ) C1945_=_C3024( C1945 C3024 ) C1945_=_C3025( C1945 C3025 ) C1945_=_C3026( C1945 C3026 ) \nC1945_=_C3027( C1945 C3027 ) C1945_=_C3028( C1945 C3028 ) C1945_=_C3029( C1945 C3029 ) C1945_=_C3030( C1945 C3030 ) C1945_=_C3031( C1945 C3031 ) C1945_=_C3032( C1945 C3032 ) \nC1945_=_C3033( C1945 C3033 ) C1945_=_C3034( C1945 C3034 ) C1955_=_C2351( C1955 C2351 ) C1955_=_C2666( C1955 C2666 ) C1955_=_C2771( C1955 C2771 ) C1955_=_C3017( C1955 C3017 ) \nC1955_=_C3034( C1955 C3034 ) C1955_=_C3306( C1955 C3306 ) C1955_=_C3336( C1955 C3336 ) C1955_=_C3741( C1955 C3741 ) C1955_=_C3770( C1955 C3770 ) C1955_=_C3805( C1955 C3805 ) \nC1955_=_C3816( C1955 C3816 ) C1955_=_C3865( C1955 C3865 ) C1955_=_C3872( C1955 C3872 ) C1955_=_C3906( C1955 C3906 ) C1955_=_C3920( C1955 C3920 ) C1955_=_C4000( C1955 C4000 ) \nC1955_=_C4030( C1955 C4030 ) C1955_=_C4057( C1955 C4057 ) C1955_=_C4082( C1955 C4082 ) C1955_=_C4092( C1955 C4092 ) C1955_=_C4093( C1955 C4093 ) C1955_=_C4094( C1955 C4094 ) \nC2009_=_C2109( C2009 C2109 ) C2009_=_C2236( C2009 C2236 ) C2009_=_C2275( C2009 C2275 ) C2009_=_C2655( C2009 C2655 ) C2009_=_C2886( C2009 C2886 ) C2009_=_C2951( C2009 C2951 ) \nC2009_=_C3002( C2009 C3002 ) C2009_=_C3020( C2009 C3020 ) C2009_=_C3021( C2009 C3021 ) C2009_=_C3022( C2009 C3022 ) C2009_=_C3023( C2009 C3023 ) C2009_=_C3024( C2009 C3024 ) \nC2009_=_C3025( C2009 C3025 ) C2009_=_C3026( C2009 C3026 ) C2009_=_C3027( C2009 C3027 ) C2009_=_C3028( C2009 C3028 ) C2009_=_C3029( C2009 C3029 ) C2009_=_C3030( C2009 C3030 ) \nC2009_=_C3031( C2009 C3031 ) C2009_=_C3032( C2009 C3032 ) C2009_=_C3033( C2009 C3033 ) C2009_=_C3034( C2009 C3034 ) C2109_=_C2236( C2109 C2236 ) C2109_=_C2275( C2109 C2275 ) \nC2109_=_C2655( C2109 C2655 ) C2109_=_C2886( C2109 C2886 ) C2109_=_C2951( C2109 C2951 ) C2109_=_C3002( C2109 C3002 ) C2109_=_C3020( C2109 C3020 ) C2109_=_C3021( C2109 C3021 ) \nC2109_=_C3022( C2109 C3022 ) C2109_=_C3023( C2109 C3023 ) C2109_=_C3024( C2109 C3024 ) C2109_=_C3025( C2109 C3025 ) C2109_=_C3026( C2109 C3026 ) C2109_=_C3027( C2109 C3027 ) \nC2109_=_C3028( C2109 C3028 ) C2109_=_C3029( C2109 C3029 ) C2109_=_C3030( C2109 C3030 ) C2109_=_C3031( C2109 C3031 ) C2109_=_C3032( C2109 C3032 ) C2109_=_C3033( C2109 C3033 ) \nC2109_=_C3034( C2109 C3034 ) C2236_=_C2275( C2236 C2275 ) C2236_=_C2655( C2236 C2655 ) C2236_=_C2886( C2236 C2886 ) C2236_=_C2951( C2236 C2951 ) C2236_=_C3002( C2236 C3002 ) \nC2236_=_C3020( C2236 C3020 ) C2236_=_C3021( C2236 C3021 ) C2236_=_C3022( C2236 C3022 ) C2236_=_C3023( C2236 C3023 ) C2236_=_C3024( C2236 C3024 ) C2236_=_C3025( C2236 C3025 ) \nC2236_=_C3026( C2236 C3026 ) C2236_=_C3027( C2236 C3027 ) C2236_=_C3028( C2236 C3028 ) C2236_=_C3029( C2236 C3029 ) C2236_=_C3030( C2236 C3030 ) C2236_=_C3031( C2236 C3031 ) \nC2236_=_C3032( C2236 C3032 ) C2236_=_C3033( C2236 C3033 ) C2236_=_C3034( C2236 C3034 ) C2275_=_C2655( C2275 C2655 ) C2275_=_C2886( C2275 C2886 ) C2275_=_C2951( C2275 C2951 ) \nC2275_=_C3002( C2275 C3002 ) C2275_=_C3020( C2275 C3020 ) C2275_=_C3021( C2275 C3021 ) C2275_=_C3022( C2275 C3022 ) C2275_=_C3023( C2275 C3023 ) C2275_=_C3024( C2275 C3024 ) \nC2275_=_C3025( C2275 C3025 ) C2275_=_C3026( C2275 C3026 ) C2275_=_C3027( C2275 C3027 ) C2275_=_C3028( C2275 C3028 ) C2275_=_C3029( C2275 C3029 ) C2275_=_C3030( C2275 C3030 ) \nC2275_=_C3031( C2275 C3031 ) C2275_=_C3032( C2275 C3032 ) C2275_=_C3033( C2275 C3033 ) C2275_=_C3034( C2275 C3034 ) C2351_=_C2666( C2351 C2666 ) C2351_=_C2771( C2351 C2771 ) \nC2351_=_C3017( C2351 C3017 ) C2351_=_C3034( C2351 C3034 ) C2351_=_C3306( C2351 C3306 ) C2351_=_C3336( C2351 C3336 ) C2351_=_C3741( C2351 C3741 ) C2351_=_C3770( C2351 C3770 ) \nC2351_=_C3805( C2351 C3805 ) C2351_=_C3816( C2351 C3816 ) C2351_=_C3865( C2351 C3865 ) C2351_=_C3872( C2351 C3872 ) C2351_=_C3906( C2351 C3906 ) C2351_=_C3920( C2351 C3920 ) \nC2351_=_C4000( C2351 C4000 ) C2351_=_C4030( C2351 C4030 ) C2351_=_C4057( C2351 C4057 ) C2351_=_C4082( C2351 C4082 ) C2351_=_C4092( C2351 C4092 ) C2351_=_C4093( C2351 C4093 ) \nC2351_=_C4094( C2351 C4094 ) C2655_=_C2666( C2655 C2666 ) C2655_=_C2886( C2655 C2886 ) C2655_=_C2951( C2655 C2951 ) C2655_=_C3002( C2655 C3002 ) C2655_=_C3020( C2655 C3020 ) \nC2655_=_C3021( C2655 C3021 ) C2655_=_C3022( C2655 C3022 ) C2655_=_C3023( C2655 C3023 ) C2655_=_C3024( C2655 C3024 ) C2655_=_C3025( C2655 C3025 ) C2655_=_C3026( C2655 C3026 ) \nC2655_=_C3027( C2655 C3027 ) C2655_=_C3028( C2655 C3028 ) C2655_=_C3029( C2655 C3029 ) C2655_=_C3030( C2655 C3030 ) C2655_=_C3031( C2655 C3031 ) C2655_=_C3032( C2655 C3032 ) \nC2655_=_C3033( C2655 C3033 ) C2655_=_C3034( C2655 C3034 ) C2666_=_C2771( C2666 C2771 ) C2666_=_C3017(</w:t>
      </w:r>
    </w:p>
    <w:p>
      <w:pPr>
        <w:pStyle w:val="PreformattedText"/>
        <w:bidi w:val="0"/>
        <w:spacing w:before="0" w:after="0"/>
        <w:jc w:val="left"/>
        <w:rPr/>
      </w:pPr>
      <w:r>
        <w:rPr/>
        <w:t xml:space="preserve"> </w:t>
      </w:r>
      <w:r>
        <w:rPr/>
        <w:t>C2666 C3017 ) C2666_=_C3034( C2666 C3034 ) C2666_=_C3306( C2666 C3306 ) \nC2666_=_C3336( C2666 C3336 ) C2666_=_C3741( C2666 C3741 ) C2666_=_C3770( C2666 C3770 ) C2666_=_C3805( C2666 C3805 ) C2666_=_C3816( C2666 C3816 ) C2666_=_C3865( C2666 C3865 ) \nC2666_=_C3872( C2666 C3872 ) C2666_=_C3906( C2666 C3906 ) C2666_=_C3920( C2666 C3920 ) C2666_=_C4000( C2666 C4000 ) C2666_=_C4030( C2666 C4030 ) C2666_=_C4057( C2666 C4057 ) \nC2666_=_C4082( C2666 C4082 ) C2666_=_C4092( C2666 C4092 ) C2666_=_C4093( C2666 C4093 ) C2666_=_C4094( C2666 C4094 ) C2771_=_C3017( C2771 C3017 ) C2771_=_C3034( C2771 C3034 ) \nC2771_=_C3306( C2771 C3306 ) C2771_=_C3336( C2771 C3336 ) C2771_=_C3741( C2771 C3741 ) C2771_=_C3770( C2771 C3770 ) C2771_=_C3805( C2771 C3805 ) C2771_=_C3816( C2771 C3816 ) \nC2771_=_C3865( C2771 C3865 ) C2771_=_C3872( C2771 C3872 ) C2771_=_C3906( C2771 C3906 ) C2771_=_C3920( C2771 C3920 ) C2771_=_C4000( C2771 C4000 ) C2771_=_C4030( C2771 C4030 ) \nC2771_=_C4057( C2771 C4057 ) C2771_=_C4082( C2771 C4082 ) C2771_=_C4092( C2771 C4092 ) C2771_=_C4093( C2771 C4093 ) C2771_=_C4094( C2771 C4094 ) C2886_=_C2951( C2886 C2951 ) \nC2886_=_C3002( C2886 C3002 ) C2886_=_C3020( C2886 C3020 ) C2886_=_C3021( C2886 C3021 ) C2886_=_C3022( C2886 C3022 ) C2886_=_C3023( C2886 C3023 ) C2886_=_C3024( C2886 C3024 ) \nC2886_=_C3025( C2886 C3025 ) C2886_=_C3026( C2886 C3026 ) C2886_=_C3027( C2886 C3027 ) C2886_=_C3028( C2886 C3028 ) C2886_=_C3029( C2886 C3029 ) C2886_=_C3030( C2886 C3030 ) \nC2886_=_C3031( C2886 C3031 ) C2886_=_C3032( C2886 C3032 ) C2886_=_C3033( C2886 C3033 ) C2886_=_C3034( C2886 C3034 ) C2951_=_C3002( C2951 C3002 ) C2951_=_C3020( C2951 C3020 ) \nC2951_=_C3021( C2951 C3021 ) C2951_=_C3022( C2951 C3022 ) C2951_=_C3023( C2951 C3023 ) C2951_=_C3024( C2951 C3024 ) C2951_=_C3025( C2951 C3025 ) C2951_=_C3026( C2951 C3026 ) \nC2951_=_C3027( C2951 C3027 ) C2951_=_C3028( C2951 C3028 ) C2951_=_C3029( C2951 C3029 ) C2951_=_C3030( C2951 C3030 ) C2951_=_C3031( C2951 C3031 ) C2951_=_C3032( C2951 C3032 ) \nC2951_=_C3033( C2951 C3033 ) C2951_=_C3034( C2951 C3034 ) C3002_=_C3017( C3002 C3017 ) C3002_=_C3020( C3002 C3020 ) C3002_=_C3021( C3002 C3021 ) C3002_=_C3022( C3002 C3022 ) \nC3002_=_C3023( C3002 C3023 ) C3002_=_C3024( C3002 C3024 ) C3002_=_C3025( C3002 C3025 ) C3002_=_C3026( C3002 C3026 ) C3002_=_C3027( C3002 C3027 ) C3002_=_C3028( C3002 C3028 ) \nC3002_=_C3029( C3002 C3029 ) C3002_=_C3030( C3002 C3030 ) C3002_=_C3031( C3002 C3031 ) C3002_=_C3032( C3002 C3032 ) C3002_=_C3033( C3002 C3033 ) C3002_=_C3034( C3002 C3034 ) \nC3017_=_C3034( C3017 C3034 ) C3017_=_C3306( C3017 C3306 ) C3017_=_C3336( C3017 C3336 ) C3017_=_C3741( C3017 C3741 ) C3017_=_C3770( C3017 C3770 ) C3017_=_C3805( C3017 C3805 ) \nC3017_=_C3816( C3017 C3816 ) C3017_=_C3865( C3017 C3865 ) C3017_=_C3872( C3017 C3872 ) C3017_=_C3906( C3017 C3906 ) C3017_=_C3920( C3017 C3920 ) C3017_=_C4000( C3017 C4000 ) \nC3017_=_C4030( C3017 C4030 ) C3017_=_C4057( C3017 C4057 ) C3017_=_C4082( C3017 C4082 ) C3017_=_C4092( C3017 C4092 ) C3017_=_C4093( C3017 C4093 ) C3017_=_C4094( C3017 C4094 ) \nC3020_=_C3021( C3020 C3021 ) C3020_=_C3022( C3020 C3022 ) C3020_=_C3023( C3020 C3023 ) C3020_=_C3024( C3020 C3024 ) C3020_=_C3025( C3020 C3025 ) C3020_=_C3026( C3020 C3026 ) \nC3020_=_C3027( C3020 C3027 ) C3020_=_C3028( C3020 C3028 ) C3020_=_C3029( C3020 C3029 ) C3020_=_C3030( C3020 C3030 ) C3020_=_C3031( C3020 C3031 ) C3020_=_C3032( C3020 C3032 ) \nC3020_=_C3033( C3020 C3033 ) C3020_=_C3034( C3020 C3034 ) C3020_=_C3306( C3020 C3306 ) C3021_=_C3022( C3021 C3022 ) C3021_=_C3023( C3021 C3023 ) C3021_=_C3024( C3021 C3024 ) \nC3021_=_C3025( C3021 C3025 ) C3021_=_C3026( C3021 C3026 ) C3021_=_C3027( C3021 C3027 ) C3021_=_C3028( C3021 C3028 ) C3021_=_C3029( C3021 C3029 ) C3021_=_C3030( C3021 C3030 ) \nC3021_=_C3031( C3021 C3031 ) C3021_=_C3032( C3021 C3032 ) C3021_=_C3033( C3021 C3033 ) C3021_=_C3034( C3021 C3034 ) C3022_=_C3023( C3022 C3023 ) C3022_=_C3024( C3022 C3024 ) \nC3022_=_C3025( C3022 C3025 ) C3022_=_C3026( C3022 C3026 ) C3022_=_C3027( C3022 C3027 ) C3022_=_C3028( C3022 C3028 ) C3022_=_C3029( C3022 C3029 ) C3022_=_C3030( C3022 C3030 ) \nC3022_=_C3031( C3022 C3031 ) C3022_=_C3032( C3022 C3032 ) C3022_=_C3033( C3022 C3033 ) C3022_=_C3034( C3022 C3034 ) C3022_=_C3336( C3022 C3336 ) C3023_=_C3024( C3023 C3024 ) \nC3023_=_C3025( C3023 C3025 ) C3023_=_C3026( C3023 C3026 ) C3023_=_C3027( C3023 C3027 ) C3023_=_C3028( C3023 C3028 ) C3023_=_C3029( C3023 C3029 ) C3023_=_C3030( C3023 C3030 ) \nC3023_=_C3031( C3023 C3031 ) C3023_=_C3032( C3023 C3032 ) C3023_=_C3033( C3023 C3033 ) C3023_=_C3034( C3023 C3034 ) C3024_=_C3025( C3024 C3025 ) C3024_=_C3026( C3024 C3026 ) \nC3024_=_C3027( C3024 C3027 ) C3024_=_C3028( C3024 C3028 ) C3024_=_C3029( C3024 C3029 ) C3024_=_C3030( C3024 C3030 ) C3024_=_C3031( C3024 C3031 ) C3024_=_C3032( C3024 C3032 ) \nC3024_=_C3033( C3024 C3033 ) C3024_=_C3034( C3024 C3034 ) C3025_=_C3026( C3025 C3026 ) C3025_=_C3027( C3025 C3027 ) C3025_=_C3028( C3025 C3028 ) C3025_=_C3029( C3025 C3029 ) \nC3025_=_C3030( C3025 C3030 ) C3025_=_C3031( C3025 C3031 ) C3025_=_C3032( C3025 C3032 ) C3025_=_C3033( C3025 C3033 ) C3025_=_C3034( C3025 C3034 ) C3026_=_C3027( C3026 C3027 ) \nC3026_=_C3028( C3026 C3028 ) C3026_=_C3029( C3026 C3029 ) C3026_=_C3030( C3026 C3030 ) C3026_=_C3031( C3026 C3031 ) C3026_=_C3032( C3026 C3032 ) C3026_=_C3033( C3026 C3033 ) \nC3026_=_C3034( C3026 C3034 ) C3027_=_C3028( C3027 C3028 ) C3027_=_C3029( C3027 C3029 ) C3027_=_C3030( C3027 C3030 ) C3027_=_C3031( C3027 C3031 ) C3027_=_C3032( C3027 C3032 ) \nC3027_=_C3033( C3027 C3033 ) C3027_=_C3034( C3027 C3034 ) C3028_=_C3029( C3028 C3029 ) C3028_=_C3030( C3028 C3030 ) C3028_=_C3031( C3028 C3031 ) C3028_=_C3032( C3028 C3032 ) \nC3028_=_C3033( C3028 C3033 ) C3028_=_C3034( C3028 C3034 ) C3028_=_C3805( C3028 C3805 ) C3029_=_C3030( C3029 C3030 ) C3029_=_C3031( C3029 C3031 ) C3029_=_C3032( C3029 C3032 ) \nC3029_=_C3033( C3029 C3033 ) C3029_=_C3034( C3029 C3034 ) C3029_=_C3865( C3029 C3865 ) C3030_=_C3031( C3030 C3031 ) C3030_=_C3032( C3030 C3032 ) C3030_=_C3033( C3030 C3033 ) \nC3030_=_C3034( C3030 C3034 ) C3030_=_C4000( C3030 C4000 ) C3031_=_C3032( C3031 C3032 ) C3031_=_C3033( C3031 C3033 ) C3031_=_C3034( C3031 C3034 ) C3032_=_C3033( C3032 C3033 ) \nC3032_=_C3034( C3032 C3034 ) C3033_=_C3034( C3033 C3034 ) C3033_=_C4082( C3033 C4082 ) C3034_=_C3306( C3034 C3306 ) C3034_=_C3336( C3034 C3336 ) C3034_=_C3741( C3034 C3741 ) \nC3034_=_C3770( C3034 C3770 ) C3034_=_C3805( C3034 C3805 ) C3034_=_C3816( C3034 C3816 ) C3034_=_C3865( C3034 C3865 ) C3034_=_C3872( C3034 C3872 ) C3034_=_C3906( C3034 C3906 ) \nC3034_=_C3920( C3034 C3920 ) C3034_=_C4000( C3034 C4000 ) C3034_=_C4030( C3034 C4030 ) C3034_=_C4057( C3034 C4057 ) C3034_=_C4082( C3034 C4082 ) C3034_=_C4092( C3034 C4092 ) \nC3034_=_C4093( C3034 C4093 ) C3034_=_C4094( C3034 C4094 ) C3306_=_C3336( C3306 C3336 ) C3306_=_C3741( C3306 C3741 ) C3306_=_C3770( C3306 C3770 ) C3306_=_C3805( C3306 C3805 ) \nC3306_=_C3816( C3306 C3816 ) C3306_=_C3865( C3306 C3865 ) C3306_=_C3872( C3306 C3872 ) C3306_=_C3906( C3306 C3906 ) C3306_=_C3920( C3306 C3920 ) C3306_=_C4000( C3306 C4000 ) \nC3306_=_C4030( C3306 C4030 ) C3306_=_C4057( C3306 C4057 ) C3306_=_C4082( C3306 C4082 ) C3306_=_C4092( C3306 C4092 ) C3306_=_C4093( C3306 C4093 ) C3306_=_C4094( C3306 C4094 ) \nC3336_=_C3741( C3336 C3741 ) C3336_=_C3770( C3336 C3770 ) C3336_=_C3805( C3336 C3805 ) C3336_=_C3816( C3336 C3816 ) C3336_=_C3865( C3336 C3865 ) C3336_=_C3872( C3336 C3872 ) \nC3336_=_C3906( C3336 C3906 ) C3336_=_C3920( C3336 C3920 ) C3336_=_C4000( C3336 C4000 ) C3336_=_C4030( C3336 C4030 ) C3336_=_C4057( C3336 C4057 ) C3336_=_C4082( C3336 C4082 ) \nC3336_=_C4092( C3336 C4092 ) C3336_=_C4093( C3336 C4093 ) C3336_=_C4094( C3336 C4094 ) C3741_=_C3770( C3741 C3770 ) C3741_=_C3805( C3741 C3805 ) C3741_=_C3816( C3741 C3816 ) \nC3741_=_C3865( C3741 C3865 ) C3741_=_C3872( C3741 C3872 ) C3741_=_C3906( C3741 C3906 ) C3741_=_C3920( C3741 C3920 ) C3741_=_C4000( C3741 C4000 ) C3741_=_C4030( C3741 C4030 ) \nC3741_=_C4057( C3741 C4057 ) C3741_=_C4082( C3741 C4082 ) C3741_=_C4092( C3741 C4092 ) C3741_=_C4093( C3741 C4093 ) C3741_=_C4094( C3741 C4094 ) C3770_=_C3805( C3770 C3805 ) \nC3770_=_C3816( C3770 C3816 ) C3770_=_C3865( C3770 C3865 ) C3770_=_C3872( C3770 C3872 ) C3770_=_C3906( C3770 C3906 ) C3770_=_C3920( C3770 C3920 ) C3770_=_C4000( C3770 C4000 ) \nC3770_=_C4030( C3770 C4030 ) C3770_=_C4057( C3770 C4057 ) C3770_=_C4082( C3770 C4082 ) C3770_=_C4092( C3770 C4092 ) C3770_=_C4093( C3770 C4093 ) C3770_=_C4094( C3770 C4094 ) \nC3805_=_C3816( C3805 C3816 ) C3805_=_C3865( C3805 C3865 ) C3805_=_C3872( C3805 C3872 ) C3805_=_C3906( C3805 C3906 ) C3805_=_C3920( C3805 C3920 ) C3805_=_C4000( C3805 C4000 ) \nC3805_=_C4030( C3805 C4030 ) C3805_=_C4057( C3805 C4057 ) C3805_=_C4082( C3805 C4082 ) C3805_=_C4092( C3805 C4092 ) C3805_=_C4093( C3805 C4093 ) C3805_=_C4094( C3805 C4094 ) \nC3816_=_C3865( C3816 C3865 ) C3816_=_C3872( C3816 C3872 ) C3816_=_C3906( C3816 C3906 ) C3816_=_C3920( C3816 C3920 ) C3816_=_C4000( C3816 C4000 ) C3816_=_C4030( C3816 C4030 ) \nC3816_=_C4057( C3816 C4057 ) C3816_=_C4082( C3816 C4082 ) C3816_=_C4092( C3816 C4092 ) C3816_=_C4093( C3816 C4093 ) C3816_=_C4094( C3816 C4094 ) C3865_=_C3872( C3865 C3872 ) \nC3865_=_C3906( C3865 C3906 ) C3865_=_C3920( C3865 C3920 ) C3865_=_C4000( C3865 C4000 ) C3865_=_C4030( C3865 C4030 ) C3865_=_C4057( C3865 C4057 ) C3865_=_C4082( C3865 C4082 ) \nC3865_=_C4092( C3865 C4092 ) C3865_=_C4093( C3865 C4093 ) C3865_=_C4094( C3865 C4094 ) C3872_=_C3906( C3872 C3906 ) C3872_=_C3920( C3872 C3920 ) C3872_=_C4000( C3872 C4000 ) \nC3872_=_C4030( C3872 C4030 ) C3872_=_C4057( C3872 C4057 ) C3872_=_C4082( C3872 C4082 ) C3872_=_C4092( C3872 C4092 ) C3872_=_C4093( C3872 C4093 ) C3872_=_C4094( C3872 C4094 ) \nC3906_=_C3920( C3906 C3920 ) C3906_=_C4000( C3906 C4000 ) C3906_=_C4030( C3906 C4030 ) C3906_=_C4057( C3906 C4057 ) C3906_=_C4082( C3906 C4082 ) C3906_=_C4092(</w:t>
      </w:r>
    </w:p>
    <w:p>
      <w:pPr>
        <w:pStyle w:val="PreformattedText"/>
        <w:bidi w:val="0"/>
        <w:spacing w:before="0" w:after="0"/>
        <w:jc w:val="left"/>
        <w:rPr/>
      </w:pPr>
      <w:r>
        <w:rPr/>
        <w:t xml:space="preserve"> </w:t>
      </w:r>
      <w:r>
        <w:rPr/>
        <w:t>C3906 C4092 ) \nC3906_=_C4093( C3906 C4093 ) C3906_=_C4094( C3906 C4094 ) C3920_=_C4000( C3920 C4000 ) C3920_=_C4030( C3920 C4030 ) C3920_=_C4057( C3920 C4057 ) C3920_=_C4082( C3920 C4082 ) \nC3920_=_C4092( C3920 C4092 ) C3920_=_C4093( C3920 C4093 ) C3920_=_C4094( C3920 C4094 ) C4000_=_C4030( C4000 C4030 ) C4000_=_C4057( C4000 C4057 ) C4000_=_C4082( C4000 C4082 ) \nC4000_=_C4092( C4000 C4092 ) C4000_=_C4093( C4000 C4093 ) C4000_=_C4094( C4000 C4094 ) C4030_=_C4057( C4030 C4057 ) C4030_=_C4082( C4030 C4082 ) C4030_=_C4092( C4030 C4092 ) \nC4030_=_C4093( C4030 C4093 ) C4030_=_C4094( C4030 C4094 ) C4057_=_C4082( C4057 C4082 ) C4057_=_C4092( C4057 C4092 ) C4057_=_C4093( C4057 C4093 ) C4057_=_C4094( C4057 C4094 ) \nC4082_=_C4092( C4082 C4092 ) C4082_=_C4093( C4082 C4093 ) C4082_=_C4094( C4082 C4094 ) C4092_=_C4093( C4092 C4093 ) C4092_=_C4094( C4092 C4094 ) C4093_=_C4094( C4093 C4094 ) "];248-&gt;346[label="54: C413 C424 C513 C527 C809 \nC894 C920 C1528 C1594 C1945 C1955 \nC2009 C2109 C2236 C2275 C2351 C2655 \nC2666 C2771 C2886 C2951 C3002 C3017 \nC3020 C3021 C3022 C3023 C3024 C3025 \nC3026 C3027 C3028 C3029 C3030 C3031 \nC3032 C3033 C3306 C3336 C3741 C3770 \nC3805 C3816 C3865 C3872 C3906 C3920 \nC4000 C4030 C4057 C4082 C4092 C4093 \nC4094 \n713: C413_=_C424 ,C413_=_C513 ,C413_=_C1528 ,C413_=_C1594 ,C413_=_C1945 ,\nC413_=_C2009 ,C413_=_C2109 ,C413_=_C2236 ,C413_=_C2275 ,C413_=_C2655 ,C413_=_C2886 ,\nC413_=_C2951 ,C413_=_C3002 ,C413_=_C3020 ,C413_=_C3021 ,C413_=_C3022 ,C413_=_C3023 ,\nC413_=_C3024 ,C413_=_C3025 ,C413_=_C3026 ,C413_=_C3027 ,C413_=_C3028 ,C413_=_C3029 ,\nC413_=_C3030 ,C413_=_C3031 ,C413_=_C3032 ,C413_=_C3033 ,C424_=_C527 ,C424_=_C809 ,\nC424_=_C894 ,C424_=_C920 ,C424_=_C1955 ,C424_=_C2351 ,C424_=_C2666 ,C424_=_C2771 ,\nC424_=_C3017 ,C424_=_C3306 ,C424_=_C3336 ,C424_=_C3741 ,C424_=_C3770 ,C424_=_C3805 ,\nC424_=_C3816 ,C424_=_C3865 ,C424_=_C3872 ,C424_=_C3906 ,C424_=_C3920 ,C424_=_C4000 ,\nC424_=_C4030 ,C424_=_C4057 ,C424_=_C4082 ,C424_=_C4092 ,C424_=_C4093 ,C424_=_C4094 ,\nC513_=_C527 ,C513_=_C1528 ,C513_=_C1594 ,C513_=_C1945 ,C513_=_C2009 ,C513_=_C2109 ,\nC513_=_C2236 ,C513_=_C2275 ,C513_=_C2655 ,C513_=_C2886 ,C513_=_C2951 ,C513_=_C3002 ,\nC513_=_C3020 ,C513_=_C3021 ,C513_=_C3022 ,C513_=_C3023 ,C513_=_C3024 ,C513_=_C3025 ,\nC513_=_C3026 ,C513_=_C3027 ,C513_=_C3028 ,C513_=_C3029 ,C513_=_C3030 ,C513_=_C3031 ,\nC513_=_C3032 ,C513_=_C3033 ,C527_=_C809 ,C527_=_C894 ,C527_=_C920 ,C527_=_C1955 ,\nC527_=_C2351 ,C527_=_C2666 ,C527_=_C2771 ,C527_=_C3017 ,C527_=_C3306 ,C527_=_C3336 ,\nC527_=_C3741 ,C527_=_C3770 ,C527_=_C3805 ,C527_=_C3816 ,C527_=_C3865 ,C527_=_C3872 ,\nC527_=_C3906 ,C527_=_C3920 ,C527_=_C4000 ,C527_=_C4030 ,C527_=_C4057 ,C527_=_C4082 ,\nC527_=_C4092 ,C527_=_C4093 ,C527_=_C4094 ,C809_=_C894 ,C809_=_C920 ,C809_=_C1955 ,\nC809_=_C2351 ,C809_=_C2666 ,C809_=_C2771 ,C809_=_C3017 ,C809_=_C3306 ,C809_=_C3336 ,\nC809_=_C3741 ,C809_=_C3770 ,C809_=_C3805 ,C809_=_C3816 ,C809_=_C3865 ,C809_=_C3872 ,\nC809_=_C3906 ,C809_=_C3920 ,C809_=_C4000 ,C809_=_C4030 ,C809_=_C4057 ,C809_=_C4082 ,\nC809_=_C4092 ,C809_=_C4093 ,C809_=_C4094 ,C894_=_C920 ,C894_=_C1955 ,C894_=_C2351 ,\nC894_=_C2666 ,C894_=_C2771 ,C894_=_C3017 ,C894_=_C3306 ,C894_=_C3336 ,C894_=_C3741 ,\nC894_=_C3770 ,C894_=_C3805 ,C894_=_C3816 ,C894_=_C3865 ,C894_=_C3872 ,C894_=_C3906 ,\nC894_=_C3920 ,C894_=_C4000 ,C894_=_C4030 ,C894_=_C4057 ,C894_=_C4082 ,C894_=_C4092 ,\nC894_=_C4093 ,C894_=_C4094 ,C920_=_C1955 ,C920_=_C2351 ,C920_=_C2666 ,C920_=_C2771 ,\nC920_=_C3017 ,C920_=_C3306 ,C920_=_C3336 ,C920_=_C3741 ,C920_=_C3770 ,C920_=_C3805 ,\nC920_=_C3816 ,C920_=_C3865 ,C920_=_C3872 ,C920_=_C3906 ,C920_=_C3920 ,C920_=_C4000 ,\nC920_=_C4030 ,C920_=_C4057 ,C920_=_C4082 ,C920_=_C4092 ,C920_=_C4093 ,C920_=_C4094 ,\nC1528_=_C1594 ,C1528_=_C1945 ,C1528_=_C2009 ,C1528_=_C2109 ,C1528_=_C2236 ,C1528_=_C2275 ,\nC1528_=_C2655 ,C1528_=_C2886 ,C1528_=_C2951 ,C1528_=_C3002 ,C1528_=_C3020 ,C1528_=_C3021 ,\nC1528_=_C3022 ,C1528_=_C3023 ,C1528_=_C3024 ,C1528_=_C3025 ,C1528_=_C3026 ,C1528_=_C3027 ,\nC1528_=_C3028 ,C1528_=_C3029 ,C1528_=_C3030 ,C1528_=_C3031 ,C1528_=_C3032 ,C1528_=_C3033 ,\nC1594_=_C1945 ,C1594_=_C2009 ,C1594_=_C2109 ,C1594_=_C2236 ,C1594_=_C2275 ,C1594_=_C2655 ,\nC1594_=_C2886 ,C1594_=_C2951 ,C1594_=_C3002 ,C1594_=_C3020 ,C1594_=_C3021 ,C1594_=_C3022 ,\nC1594_=_C3023 ,C1594_=_C3024 ,C1594_=_C3025 ,C1594_=_C3026 ,C1594_=_C3027 ,C1594_=_C3028 ,\nC1594_=_C3029 ,C1594_=_C3030 ,C1594_=_C3031 ,C1594_=_C3032 ,C1594_=_C3033 ,C1945_=_C1955 ,\nC1945_=_C2009 ,C1945_=_C2109 ,C1945_=_C2236 ,C1945_=_C2275 ,C1945_=_C2655 ,C1945_=_C2886 ,\nC1945_=_C2951 ,C1945_=_C3002 ,C1945_=_C3020 ,C1945_=_C3021 ,C1945_=_C3022 ,C1945_=_C3023 ,\nC1945_=_C3024 ,C1945_=_C3025 ,C1945_=_C3026 ,C1945_=_C3027 ,C1945_=_C3028 ,C1945_=_C3029 ,\nC1945_=_C3030 ,C1945_=_C3031 ,C1945_=_C3032 ,C1945_=_C3033 ,C1955_=_C2351 ,C1955_=_C2666 ,\nC1955_=_C2771 ,C1955_=_C3017 ,C1955_=_C3306 ,C1955_=_C3336 ,C1955_=_C3741 ,C1955_=_C3770 ,\nC1955_=_C3805 ,C1955_=_C3816 ,C1955_=_C3865 ,C1955_=_C3872 ,C1955_=_C3906 ,C1955_=_C3920 ,\nC1955_=_C4000 ,C1955_=_C4030 ,C1955_=_C4057 ,C1955_=_C4082 ,C1955_=_C4092 ,C1955_=_C4093 ,\nC1955_=_C4094 ,C2009_=_C2109 ,C2009_=_C2236 ,C2009_=_C2275 ,C2009_=_C2655 ,C2009_=_C2886 ,\nC2009_=_C2951 ,C2009_=_C3002 ,C2009_=_C3020 ,C2009_=_C3021 ,C2009_=_C3022 ,C2009_=_C3023 ,\nC2009_=_C3024 ,C2009_=_C3025 ,C2009_=_C3026 ,C2009_=_C3027 ,C2009_=_C3028 ,C2009_=_C3029 ,\nC2009_=_C3030 ,C2009_=_C3031 ,C2009_=_C3032 ,C2009_=_C3033 ,C2109_=_C2236 ,C2109_=_C2275 ,\nC2109_=_C2655 ,C2109_=_C2886 ,C2109_=_C2951 ,C2109_=_C3002 ,C2109_=_C3020 ,C2109_=_C3021 ,\nC2109_=_C3022 ,C2109_=_C3023 ,C2109_=_C3024 ,C2109_=_C3025 ,C2109_=_C3026 ,C2109_=_C3027 ,\nC2109_=_C3028 ,C2109_=_C3029 ,C2109_=_C3030 ,C2109_=_C3031 ,C2109_=_C3032 ,C2109_=_C3033 ,\nC2236_=_C2275 ,C2236_=_C2655 ,C2236_=_C2886 ,C2236_=_C2951 ,C2236_=_C3002 ,C2236_=_C3020 ,\nC2236_=_C3021 ,C2236_=_C3022 ,C2236_=_C3023 ,C2236_=_C3024 ,C2236_=_C3025 ,C2236_=_C3026 ,\nC2236_=_C3027 ,C2236_=_C3028 ,C2236_=_C3029 ,C2236_=_C3030 ,C2236_=_C3031 ,C2236_=_C3032 ,\nC2236_=_C3033 ,C2275_=_C2655 ,C2275_=_C2886 ,C2275_=_C2951 ,C2275_=_C3002 ,C2275_=_C3020 ,\nC2275_=_C3021 ,C2275_=_C3022 ,C2275_=_C3023 ,C2275_=_C3024 ,C2275_=_C3025 ,C2275_=_C3026 ,\nC2275_=_C3027 ,C2275_=_C3028 ,C2275_=_C3029 ,C2275_=_C3030 ,C2275_=_C3031 ,C2275_=_C3032 ,\nC2275_=_C3033 ,C2351_=_C2666 ,C2351_=_C2771 ,C2351_=_C3017 ,C2351_=_C3306 ,C2351_=_C3336 ,\nC2351_=_C3741 ,C2351_=_C3770 ,C2351_=_C3805 ,C2351_=_C3816 ,C2351_=_C3865 ,C2351_=_C3872 ,\nC2351_=_C3906 ,C2351_=_C3920 ,C2351_=_C4000 ,C2351_=_C4030 ,C2351_=_C4057 ,C2351_=_C4082 ,\nC2351_=_C4092 ,C2351_=_C4093 ,C2351_=_C4094 ,C2655_=_C2666 ,C2655_=_C2886 ,C2655_=_C2951 ,\nC2655_=_C3002 ,C2655_=_C3020 ,C2655_=_C3021 ,C2655_=_C3022 ,C2655_=_C3023 ,C2655_=_C3024 ,\nC2655_=_C3025 ,C2655_=_C3026 ,C2655_=_C3027 ,C2655_=_C3028 ,C2655_=_C3029 ,C2655_=_C3030 ,\nC2655_=_C3031 ,C2655_=_C3032 ,C2655_=_C3033 ,C2666_=_C2771 ,C2666_=_C3017 ,C2666_=_C3306 ,\nC2666_=_C3336 ,C2666_=_C3741 ,C2666_=_C3770 ,C2666_=_C3805 ,C2666_=_C3816 ,C2666_=_C3865 ,\nC2666_=_C3872 ,C2666_=_C3906 ,C2666_=_C3920 ,C2666_=_C4000 ,C2666_=_C4030 ,C2666_=_C4057 ,\nC2666_=_C4082 ,C2666_=_C4092 ,C2666_=_C4093 ,C2666_=_C4094 ,C2771_=_C3017 ,C2771_=_C3306 ,\nC2771_=_C3336 ,C2771_=_C3741 ,C2771_=_C3770 ,C2771_=_C3805 ,C2771_=_C3816 ,C2771_=_C3865 ,\nC2771_=_C3872 ,C2771_=_C3906 ,C2771_=_C3920 ,C2771_=_C4000 ,C2771_=_C4030 ,C2771_=_C4057 ,\nC2771_=_C4082 ,C2771_=_C4092 ,C2771_=_C4093 ,C2771_=_C4094 ,C2886_=_C2951 ,C2886_=_C3002 ,\nC2886_=_C3020 ,C2886_=_C3021 ,C2886_=_C3022 ,C2886_=_C3023 ,C2886_=_C3024 ,C2886_=_C3025 ,\nC2886_=_C3026 ,C2886_=_C3027 ,C2886_=_C3028 ,C2886_=_C3029 ,C2886_=_C3030 ,C2886_=_C3031 ,\nC2886_=_C3032 ,C2886_=_C3033 ,C2951_=_C3002 ,C2951_=_C3020 ,C2951_=_C3021 ,C2951_=_C3022 ,\nC2951_=_C3023 ,C2951_=_C3024 ,C2951_=_C3025 ,C2951_=_C3026 ,C2951_=_C3027 ,C2951_=_C3028 ,\nC2951_=_C3029 ,C2951_=_C3030 ,C2951_=_C3031 ,C2951_=_C3032 ,C2951_=_C3033 ,C3002_=_C3017 ,\nC3002_=_C3020 ,C3002_=_C3021 ,C3002_=_C3022 ,C3002_=_C3023 ,C3002_=_C3024 ,C3002_=_C3025 ,\nC3002_=_C3026 ,C3002_=_C3027 ,C3002_=_C3028 ,C3002_=_C3029 ,C3002_=_C3030 ,C3002_=_C3031 ,\nC3002_=_C3032 ,C3002_=_C3033 ,C3017_=_C3306 ,C3017_=_C3336 ,C3017_=_C3741 ,C3017_=_C3770 ,\nC3017_=_C3805 ,C3017_=_C3816 ,C3017_=_C3865 ,C3017_=_C3872 ,C3017_=_C3906 ,C3017_=_C3920 ,\nC3017_=_C4000 ,C3017_=_C4030 ,C3017_=_C4057 ,C3017_=_C4082 ,C3017_=_C4092 ,C3017_=_C4093 ,\nC3017_=_C4094 ,C3020_=_C3021 ,C3020_=_C3022 ,C3020_=_C3023 ,C3020_=_C3024 ,C3020_=_C3025 ,\nC3020_=_C3026 ,C3020_=_C3027 ,C3020_=_C3028 ,C3020_=_C3029 ,C3020_=_C3030 ,C3020_=_C3031 ,\nC3020_=_C3032 ,C3020_=_C3033 ,C3020_=_C3306 ,C3021_=_C3022 ,C3021_=_C3023 ,C3021_=_C3024 ,\nC3021_=_C3025 ,C3021_=_C3026 ,C3021_=_C3027 ,C3021_=_C3028 ,C3021_=_C3029 ,C3021_=_C3030 ,\nC3021_=_C3031 ,C3021_=_C3032 ,C3021_=_C3033 ,C3022_=_C3023 ,C3022_=_C3024 ,C3022_=_C3025 ,\nC3022_=_C3026 ,C3022_=_C3027 ,C3022_=_C3028 ,C3022_=_C3029 ,C3022_=_C3030 ,C3022_=_C3031 ,\nC3022_=_C3032 ,C3022_=_C3033 ,C3022_=_C3336 ,C3023_=_C3024 ,C3023_=_C3025 ,C3023_=_C3026 ,\nC3023_=_C3027 ,C3023_=_C3028 ,C3023_=_C3029 ,C3023_=_C3030 ,C3023_=_C3031 ,C3023_=_C3032 ,\nC3023_=_C3033 ,C3024_=_C3025 ,C3024_=_C3026 ,C3024_=_C3027 ,C3024_=_C3028 ,C3024_=_C3029 ,\nC3024_=_C3030 ,C3024_=_C3031 ,C3024_=_C3032 ,C3024_=_C3033 ,C3025_=_C3026 ,C3025_=_C3027 ,\nC3025_=_C3028 ,C3025_=_C3029 ,C3025_=_C3030 ,C3025_=_C3031 ,C3025_=_C3032 ,C3025_=_C3033 ,\nC3026_=_C3027 ,C3026_=_C3028 ,C3026_=_C3029 ,C3026_=_C3030 ,C3026_=_C3031 ,C3026_=_C3032 ,\nC3026_=_C3033 ,C3027_=_C3028 ,C3027_=_C3029 ,C3027_=_C3030 ,C3027_=_C3031 ,C3027_=_C3032 ,\nC3027_=_C3033 ,C3028_=_C3029 ,C3028_=_C3030 ,C3028_=_C3031 ,C3028_=_C3032 ,C3028_=_C3033 ,\nC3028_=_C3805 ,C3029_=_C3030 ,C3029_=_C3031 ,C3029_=_C3032 ,C3029_=_C3033 ,C3029_=_C3865 ,\nC3030_=_C3031 ,C3030_=_C3032 ,C3030_=_C3033 ,C3030_=_C4000 ,C3031_=_C3032 ,C3031_=_C3033 ,\nC3032_=_C3033</w:t>
      </w:r>
    </w:p>
    <w:p>
      <w:pPr>
        <w:pStyle w:val="PreformattedText"/>
        <w:bidi w:val="0"/>
        <w:spacing w:before="0" w:after="0"/>
        <w:jc w:val="left"/>
        <w:rPr/>
      </w:pPr>
      <w:r>
        <w:rPr/>
        <w:t xml:space="preserve"> </w:t>
      </w:r>
      <w:r>
        <w:rPr/>
        <w:t>,C3033_=_C4082 ,C3306_=_C3336 ,C3306_=_C3741 ,C3306_=_C3770 ,C3306_=_C3805 ,\nC3306_=_C3816 ,C3306_=_C3865 ,C3306_=_C3872 ,C3306_=_C3906 ,C3306_=_C3920 ,C3306_=_C4000 ,\nC3306_=_C4030 ,C3306_=_C4057 ,C3306_=_C4082 ,C3306_=_C4092 ,C3306_=_C4093 ,C3306_=_C4094 ,\nC3336_=_C3741 ,C3336_=_C3770 ,C3336_=_C3805 ,C3336_=_C3816 ,C3336_=_C3865 ,C3336_=_C3872 ,\nC3336_=_C3906 ,C3336_=_C3920 ,C3336_=_C4000 ,C3336_=_C4030 ,C3336_=_C4057 ,C3336_=_C4082 ,\nC3336_=_C4092 ,C3336_=_C4093 ,C3336_=_C4094 ,C3741_=_C3770 ,C3741_=_C3805 ,C3741_=_C3816 ,\nC3741_=_C3865 ,C3741_=_C3872 ,C3741_=_C3906 ,C3741_=_C3920 ,C3741_=_C4000 ,C3741_=_C4030 ,\nC3741_=_C4057 ,C3741_=_C4082 ,C3741_=_C4092 ,C3741_=_C4093 ,C3741_=_C4094 ,C3770_=_C3805 ,\nC3770_=_C3816 ,C3770_=_C3865 ,C3770_=_C3872 ,C3770_=_C3906 ,C3770_=_C3920 ,C3770_=_C4000 ,\nC3770_=_C4030 ,C3770_=_C4057 ,C3770_=_C4082 ,C3770_=_C4092 ,C3770_=_C4093 ,C3770_=_C4094 ,\nC3805_=_C3816 ,C3805_=_C3865 ,C3805_=_C3872 ,C3805_=_C3906 ,C3805_=_C3920 ,C3805_=_C4000 ,\nC3805_=_C4030 ,C3805_=_C4057 ,C3805_=_C4082 ,C3805_=_C4092 ,C3805_=_C4093 ,C3805_=_C4094 ,\nC3816_=_C3865 ,C3816_=_C3872 ,C3816_=_C3906 ,C3816_=_C3920 ,C3816_=_C4000 ,C3816_=_C4030 ,\nC3816_=_C4057 ,C3816_=_C4082 ,C3816_=_C4092 ,C3816_=_C4093 ,C3816_=_C4094 ,C3865_=_C3872 ,\nC3865_=_C3906 ,C3865_=_C3920 ,C3865_=_C4000 ,C3865_=_C4030 ,C3865_=_C4057 ,C3865_=_C4082 ,\nC3865_=_C4092 ,C3865_=_C4093 ,C3865_=_C4094 ,C3872_=_C3906 ,C3872_=_C3920 ,C3872_=_C4000 ,\nC3872_=_C4030 ,C3872_=_C4057 ,C3872_=_C4082 ,C3872_=_C4092 ,C3872_=_C4093 ,C3872_=_C4094 ,\nC3906_=_C3920 ,C3906_=_C4000 ,C3906_=_C4030 ,C3906_=_C4057 ,C3906_=_C4082 ,C3906_=_C4092 ,\nC3906_=_C4093 ,C3906_=_C4094 ,C3920_=_C4000 ,C3920_=_C4030 ,C3920_=_C4057 ,C3920_=_C4082 ,\nC3920_=_C4092 ,C3920_=_C4093 ,C3920_=_C4094 ,C4000_=_C4030 ,C4000_=_C4057 ,C4000_=_C4082 ,\nC4000_=_C4092 ,C4000_=_C4093 ,C4000_=_C4094 ,C4030_=_C4057 ,C4030_=_C4082 ,C4030_=_C4092 ,\nC4030_=_C4093 ,C4030_=_C4094 ,C4057_=_C4082 ,C4057_=_C4092 ,C4057_=_C4093 ,C4057_=_C4094 ,\nC4082_=_C4092 ,C4082_=_C4093 ,C4082_=_C4094 ,C4092_=_C4093 ,C4092_=_C4094 ,C4093_=_C4094 ,"];347[shape=box, label="id:347 level: 7\n55: C722 C1388 C1495 C1522 C1798 \nC1922 C1978 C2000 C2001 C2002 C2003 \nC2004 C2005 C2006 C2007 C2008 C2009 \nC2010 C2011 C2012 C2013 C2014 C2015 \nC2016 C2017 C2018 C2019 C2020 C2021 \nC2022 C2023 C2024 C2172 C2336 C2452 \nC2674 C2794 C3436 C3437 C3438 C3439 \nC3440 C3441 C3442 C3443 C3444 C3445 \nC3446 C3447 C3448 C3449 C3450 C3451 \nC3452 C3453 \n767: C722_=_C1388( C722 C1388 ) C722_=_C1798( C722 C1798 ) C722_=_C1922( C722 C1922 ) C722_=_C2013( C722 C2013 ) C722_=_C2172( C722 C2172 ) \nC722_=_C2336( C722 C2336 ) C722_=_C2452( C722 C2452 ) C722_=_C2674( C722 C2674 ) C722_=_C2794( C722 C2794 ) C722_=_C3436( C722 C3436 ) C722_=_C3437( C722 C3437 ) \nC722_=_C3438( C722 C3438 ) C722_=_C3439( C722 C3439 ) C722_=_C3440( C722 C3440 ) C722_=_C3441( C722 C3441 ) C722_=_C3442( C722 C3442 ) C722_=_C3443( C722 C3443 ) \nC722_=_C3444( C722 C3444 ) C722_=_C3445( C722 C3445 ) C722_=_C3446( C722 C3446 ) C722_=_C3447( C722 C3447 ) C722_=_C3448( C722 C3448 ) C722_=_C3449( C722 C3449 ) \nC722_=_C3450( C722 C3450 ) C722_=_C3451( C722 C3451 ) C722_=_C3452( C722 C3452 ) C722_=_C3453( C722 C3453 ) C1388_=_C1798( C1388 C1798 ) C1388_=_C1922( C1388 C1922 ) \nC1388_=_C2013( C1388 C2013 ) C1388_=_C2172( C1388 C2172 ) C1388_=_C2336( C1388 C2336 ) C1388_=_C2452( C1388 C2452 ) C1388_=_C2674( C1388 C2674 ) C1388_=_C2794( C1388 C2794 ) \nC1388_=_C3436( C1388 C3436 ) C1388_=_C3437( C1388 C3437 ) C1388_=_C3438( C1388 C3438 ) C1388_=_C3439( C1388 C3439 ) C1388_=_C3440( C1388 C3440 ) C1388_=_C3441( C1388 C3441 ) \nC1388_=_C3442( C1388 C3442 ) C1388_=_C3443( C1388 C3443 ) C1388_=_C3444( C1388 C3444 ) C1388_=_C3445( C1388 C3445 ) C1388_=_C3446( C1388 C3446 ) C1388_=_C3447( C1388 C3447 ) \nC1388_=_C3448( C1388 C3448 ) C1388_=_C3449( C1388 C3449 ) C1388_=_C3450( C1388 C3450 ) C1388_=_C3451( C1388 C3451 ) C1388_=_C3452( C1388 C3452 ) C1388_=_C3453( C1388 C3453 ) \nC1495_=_C1522( C1495 C1522 ) C1495_=_C1978( C1495 C1978 ) C1495_=_C2000( C1495 C2000 ) C1495_=_C2001( C1495 C2001 ) C1495_=_C2002( C1495 C2002 ) C1495_=_C2003( C1495 C2003 ) \nC1495_=_C2004( C1495 C2004 ) C1495_=_C2005( C1495 C2005 ) C1495_=_C2006( C1495 C2006 ) C1495_=_C2007( C1495 C2007 ) C1495_=_C2008( C1495 C2008 ) C1495_=_C2009( C1495 C2009 ) \nC1495_=_C2010( C1495 C2010 ) C1495_=_C2011( C1495 C2011 ) C1495_=_C2012( C1495 C2012 ) C1495_=_C2013( C1495 C2013 ) C1495_=_C2014( C1495 C2014 ) C1495_=_C2015( C1495 C2015 ) \nC1495_=_C2016( C1495 C2016 ) C1495_=_C2017( C1495 C2017 ) C1495_=_C2018( C1495 C2018 ) C1495_=_C2019( C1495 C2019 ) C1495_=_C2020( C1495 C2020 ) C1495_=_C2021( C1495 C2021 ) \nC1495_=_C2022( C1495 C2022 ) C1495_=_C2023( C1495 C2023 ) C1495_=_C2024( C1495 C2024 ) C1522_=_C1978( C1522 C1978 ) C1522_=_C2000( C1522 C2000 ) C1522_=_C2001( C1522 C2001 ) \nC1522_=_C2002( C1522 C2002 ) C1522_=_C2003( C1522 C2003 ) C1522_=_C2004( C1522 C2004 ) C1522_=_C2005( C1522 C2005 ) C1522_=_C2006( C1522 C2006 ) C1522_=_C2007( C1522 C2007 ) \nC1522_=_C2008( C1522 C2008 ) C1522_=_C2009( C1522 C2009 ) C1522_=_C2010( C1522 C2010 ) C1522_=_C2011( C1522 C2011 ) C1522_=_C2012( C1522 C2012 ) C1522_=_C2013( C1522 C2013 ) \nC1522_=_C2014( C1522 C2014 ) C1522_=_C2015( C1522 C2015 ) C1522_=_C2016( C1522 C2016 ) C1522_=_C2017( C1522 C2017 ) C1522_=_C2018( C1522 C2018 ) C1522_=_C2019( C1522 C2019 ) \nC1522_=_C2020( C1522 C2020 ) C1522_=_C2021( C1522 C2021 ) C1522_=_C2022( C1522 C2022 ) C1522_=_C2023( C1522 C2023 ) C1522_=_C2024( C1522 C2024 ) C1798_=_C1922( C1798 C1922 ) \nC1798_=_C2013( C1798 C2013 ) C1798_=_C2172( C1798 C2172 ) C1798_=_C2336( C1798 C2336 ) C1798_=_C2452( C1798 C2452 ) C1798_=_C2674( C1798 C2674 ) C1798_=_C2794( C1798 C2794 ) \nC1798_=_C3436( C1798 C3436 ) C1798_=_C3437( C1798 C3437 ) C1798_=_C3438( C1798 C3438 ) C1798_=_C3439( C1798 C3439 ) C1798_=_C3440( C1798 C3440 ) C1798_=_C3441( C1798 C3441 ) \nC1798_=_C3442( C1798 C3442 ) C1798_=_C3443( C1798 C3443 ) C1798_=_C3444( C1798 C3444 ) C1798_=_C3445( C1798 C3445 ) C1798_=_C3446( C1798 C3446 ) C1798_=_C3447( C1798 C3447 ) \nC1798_=_C3448( C1798 C3448 ) C1798_=_C3449( C1798 C3449 ) C1798_=_C3450( C1798 C3450 ) C1798_=_C3451( C1798 C3451 ) C1798_=_C3452( C1798 C3452 ) C1798_=_C3453( C1798 C3453 ) \nC1922_=_C2013( C1922 C2013 ) C1922_=_C2172( C1922 C2172 ) C1922_=_C2336( C1922 C2336 ) C1922_=_C2452( C1922 C2452 ) C1922_=_C2674( C1922 C2674 ) C1922_=_C2794( C1922 C2794 ) \nC1922_=_C3436( C1922 C3436 ) C1922_=_C3437( C1922 C3437 ) C1922_=_C3438( C1922 C3438 ) C1922_=_C3439( C1922 C3439 ) C1922_=_C3440( C1922 C3440 ) C1922_=_C3441( C1922 C3441 ) \nC1922_=_C3442( C1922 C3442 ) C1922_=_C3443( C1922 C3443 ) C1922_=_C3444( C1922 C3444 ) C1922_=_C3445( C1922 C3445 ) C1922_=_C3446( C1922 C3446 ) C1922_=_C3447( C1922 C3447 ) \nC1922_=_C3448( C1922 C3448 ) C1922_=_C3449( C1922 C3449 ) C1922_=_C3450( C1922 C3450 ) C1922_=_C3451( C1922 C3451 ) C1922_=_C3452( C1922 C3452 ) C1922_=_C3453( C1922 C3453 ) \nC1978_=_C2000( C1978 C2000 ) C1978_=_C2001( C1978 C2001 ) C1978_=_C2002( C1978 C2002 ) C1978_=_C2003( C1978 C2003 ) C1978_=_C2004( C1978 C2004 ) C1978_=_C2005( C1978 C2005 ) \nC1978_=_C2006( C1978 C2006 ) C1978_=_C2007( C1978 C2007 ) C1978_=_C2008( C1978 C2008 ) C1978_=_C2009( C1978 C2009 ) C1978_=_C2010( C1978 C2010 ) C1978_=_C2011( C1978 C2011 ) \nC1978_=_C2012( C1978 C2012 ) C1978_=_C2013( C1978 C2013 ) C1978_=_C2014( C1978 C2014 ) C1978_=_C2015( C1978 C2015 ) C1978_=_C2016( C1978 C2016 ) C1978_=_C2017( C1978 C2017 ) \nC1978_=_C2018( C1978 C2018 ) C1978_=_C2019( C1978 C2019 ) C1978_=_C2020( C1978 C2020 ) C1978_=_C2021( C1978 C2021 ) C1978_=_C2022( C1978 C2022 ) C1978_=_C2023( C1978 C2023 ) \nC1978_=_C2024( C1978 C2024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0_=_C2016( C2000 C2016 ) C2000_=_C2017( C2000 C2017 ) \nC2000_=_C2018( C2000 C2018 ) C2000_=_C2019( C2000 C2019 ) C2000_=_C2020( C2000 C2020 ) C2000_=_C2021( C2000 C2021 ) C2000_=_C2022( C2000 C2022 ) C2000_=_C2023( C2000 C2023 ) \nC2000_=_C2024( C2000 C2024 ) C2001_=_C2002( C2001 C2002 ) C2001_=_C2003( C2001 C2003 ) C2001_=_C2004( C2001 C2004 ) C2001_=_C2005( C2001 C2005 ) C2001_=_C2006( C2001 C2006 ) \nC2001_=_C2007( C2001 C2007 ) C2001_=_C2008( C2001 C2008 ) C2001_=_C2009( C2001 C2009 ) C2001_=_C2010( C2001 C2010 ) C2001_=_C2011( C2001 C2011 ) C2001_=_C2012( C2001 C2012 ) \nC2001_=_C2013( C2001 C2013 ) C2001_=_C2014( C2001 C2014 ) C2001_=_C2015( C2001 C2015 ) C2001_=_C2016( C2001 C2016 ) C2001_=_C2017( C2001 C2017 ) C2001_=_C2018( C2001 C2018 ) \nC2001_=_C2019( C2001 C2019 ) C2001_=_C2020( C2001 C2020 ) C2001_=_C2021( C2001 C2021 ) C2001_=_C2022( C2001 C2022 ) C2001_=_C2023( C2001 C2023 ) C2001_=_C2024( C2001 C2024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4( C2002 C2014 ) \nC2002_=_C2015( C2002 C2015 ) C2002_=_C2016( C2002 C2016 ) C2002_=_C2017( C2002 C2017 ) C2002_=_C2018( C2002 C2018 ) C2002_=_C2019( C2002 C2019 ) C2002_=_C2020( C2002 C2020 ) \nC2002_=_C2021( C2002 C2021 ) C2002_=_C2022( C2002 C2022 ) C2002_=_C2023( C2002 C2023 ) C2002_=_C2024( C2002 C2024 ) C2002_=_C2172( C2002 C2172 ) C2003_=_C2004( C2003 C2004 ) \nC2003_=_C2005( C2003 C2005 ) C2003_=_C2006( C2003 C2006 ) C2003_=_C2007( C2003 C2007 ) C2003_=_C2008(</w:t>
      </w:r>
    </w:p>
    <w:p>
      <w:pPr>
        <w:pStyle w:val="PreformattedText"/>
        <w:bidi w:val="0"/>
        <w:spacing w:before="0" w:after="0"/>
        <w:jc w:val="left"/>
        <w:rPr/>
      </w:pPr>
      <w:r>
        <w:rPr/>
        <w:t xml:space="preserve"> </w:t>
      </w:r>
      <w:r>
        <w:rPr/>
        <w:t>C2003 C2008 ) C2003_=_C2009( C2003 C2009 ) C2003_=_C2010( C2003 C2010 ) \nC2003_=_C2011( C2003 C2011 ) C2003_=_C2012( C2003 C2012 ) C2003_=_C2013( C2003 C2013 ) C2003_=_C2014( C2003 C2014 ) C2003_=_C2015( C2003 C2015 ) C2003_=_C2016( C2003 C2016 ) \nC2003_=_C2017( C2003 C2017 ) C2003_=_C2018( C2003 C2018 ) C2003_=_C2019( C2003 C2019 ) C2003_=_C2020( C2003 C2020 ) C2003_=_C2021( C2003 C2021 ) C2003_=_C2022( C2003 C2022 ) \nC2003_=_C2023( C2003 C2023 ) C2003_=_C2024( C2003 C2024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4_=_C2020( C2004 C2020 ) \nC2004_=_C2021( C2004 C2021 ) C2004_=_C2022( C2004 C2022 ) C2004_=_C2023( C2004 C2023 ) C2004_=_C2024( C2004 C2024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2020( C2005 C2020 ) C2005_=_C2021( C2005 C2021 ) C2005_=_C2022( C2005 C2022 ) C2005_=_C2023( C2005 C2023 ) C2005_=_C2024( C2005 C2024 ) C2005_=_C2674( C2005 C2674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6_=_C2022( C2006 C2022 ) C2006_=_C2023( C2006 C2023 ) C2006_=_C2024( C2006 C2024 ) \nC2006_=_C2794( C2006 C2794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3( C2007 C2023 ) C2007_=_C2024( C2007 C2024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23( C2008 C2023 ) C2008_=_C2024( C2008 C2024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09_=_C2024( C2009 C2024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2_=_C2024( C2012 C2024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172( C2013 C2172 ) C2013_=_C2336( C2013 C2336 ) C2013_=_C2452( C2013 C2452 ) \nC2013_=_C2674( C2013 C2674 ) C2013_=_C2794( C2013 C2794 ) C2013_=_C3436( C2013 C3436 ) C2013_=_C3437( C2013 C3437 ) C2013_=_C3438( C2013 C3438 ) C2013_=_C3439( C2013 C3439 ) \nC2013_=_C3440( C2013 C3440 ) C2013_=_C3441( C2013 C3441 ) C2013_=_C3442( C2013 C3442 ) C2013_=_C3443( C2013 C3443 ) C2013_=_C3444( C2013 C3444 ) C2013_=_C3445( C2013 C3445 ) \nC2013_=_C3446( C2013 C3446 ) C2013_=_C3447( C2013 C3447 ) C2013_=_C3448( C2013 C3448 ) C2013_=_C3449( C2013 C3449 ) C2013_=_C3450( C2013 C3450 ) C2013_=_C3451( C2013 C3451 ) \nC2013_=_C3452( C2013 C3452 ) C2013_=_C3453( C2013 C3453 ) C2014_=_C2015( C2014 C2015 ) C2014_=_C2016( C2014 C2016 ) C2014_=_C2017( C2014 C2017 ) C2014_=_C2018( C2014 C2018 ) \nC2014_=_C2019( C2014 C2019 ) C2014_=_C2020( C2014 C2020 ) C2014_=_C2021( C2014 C2021 ) C2014_=_C2022( C2014 C2022 ) C2014_=_C2023( C2014 C2023 ) C2014_=_C2024( C2014 C2024 ) \nC2014_=_C3436( C2014 C3436 ) C2015_=_C2016( C2015 C2016 ) C2015_=_C2017( C2015 C2017 ) C2015_=_C2018( C2015 C2018 ) C2015_=_C2019( C2015 C2019 ) C2015_=_C2020( C2015 C2020 ) \nC2015_=_C2021( C2015 C2021 ) C2015_=_C2022( C2015 C2022 ) C2015_=_C2023( C2015 C2023 ) C2015_=_C2024( C2015 C2024 ) C2016_=_C2017( C2016 C2017 ) C2016_=_C2018( C2016 C2018 ) \nC2016_=_C2019( C2016 C2019 ) C2016_=_C2020( C2016 C2020 ) C2016_=_C2021( C2016 C2021 ) C2016_=_C2022( C2016 C2022 ) C2016_=_C2023( C2016 C2023 ) C2016_=_C2024( C2016 C2024 ) \nC2017_=_C2018( C2017 C2018 ) C2017_=_C2019( C2017 C2019 ) C2017_=_C2020( C2017 C2020 ) C2017_=_C2021( C2017 C2021 ) C2017_=_C2022( C2017 C2022 ) C2017_=_C2023( C2017 C2023 ) \nC2017_=_C2024( C2017 C2024 ) C2017_=_C3440( C2017 C3440 ) C2018_=_C2019( C2018 C2019 ) C2018_=_C2020( C2018 C2020 ) C2018_=_C2021( C2018 C2021 ) C2018_=_C2022( C2018 C2022 ) \nC2018_=_C2023( C2018 C2023 ) C2018_=_C2024( C2018 C2024 ) C2018_=_C3444( C2018 C3444 ) C2019_=_C2020( C2019 C2020 ) C2019_=_C2021( C2019 C2021 ) C2019_=_C2022( C2019 C2022 ) \nC2019_=_C2023( C2019 C2023 ) C2019_=_C2024( C2019 C2024 ) C2020_=_C2021( C2020 C2021 ) C2020_=_C2022( C2020 C2022 ) C2020_=_C2023( C2020 C2023 ) C2020_=_C2024( C2020 C2024 ) \nC2020_=_C3445( C2020 C3445 ) C2021_=_C2022( C2021 C2022 ) C2021_=_C2023( C2021 C2023 ) C2021_=_C2024( C2021 C2024 ) C2021_=_C3446( C2021 C3446 ) C2022_=_C2023( C2022 C2023 ) \nC2022_=_C2024( C2022 C2024 ) C2022_=_C3448( C2022 C3448 ) C2023_=_C2024( C2023 C2024 ) C2023_=_C3451( C2023 C3451 ) C2024_=_C3453( C2024 C3453 ) C2172_=_C2336( C2172 C2336 ) \nC2172_=_C2452( C2172 C2452 ) C2172_=_C2674( C2172 C2674 ) C2172_=_C2794( C2172 C2794 ) C2172_=_C3436( C2172 C3436 ) C2172_=_C3437( C2172 C3437 ) C2172_=_C3438( C2172 C3438 ) \nC2172_=_C3439( C2172 C3439 ) C2172_=_C3440( C2172 C3440 ) C2172_=_C3441( C2172 C3441 ) C2172_=_C3442( C2172 C3442 ) C2172_=_C3443( C2172 C3443 ) C2172_=_C3444( C2172 C3444 ) \nC2172_=_C3445( C2172 C3445 ) C2172_=_C3446( C2172 C3446 ) C2172_=_C3447( C2172 C3447 ) C2172_=_C3448( C2172 C3448 ) C2172_=_C3449( C2172 C3449 ) C2172_=_C3450( C2172 C3450 ) \nC2172_=_C3451( C2172 C3451 ) C2172_=_C3452( C2172 C3452 ) C2172_=_C3453( C2172 C3453 ) C2336_=_C2452( C2336 C2452 ) C2336_=_C2674( C2336 C2674 ) C2336_=_C2794( C2336 C2794 ) \nC2336_=_C3436( C2336 C3436 ) C2336_=_C3437( C2336 C3437 ) C2336_=_C3438( C2336 C3438 ) C2336_=_C3439( C2336 C3439 ) C2336_=_C3440( C2336 C3440 ) C2336_=_C3441( C2336 C3441 ) \nC2336_=_C3442( C2336 C3442 ) C2336_=_C3443( C2336 C3443 ) C2336_=_C3444( C2336 C3444 ) C2336_=_C3445( C2336 C3445 ) C2336_=_C3446( C2336 C3446 ) C2336_=_C3447( C2336 C3447 ) \nC2336_=_C3448( C2336 C3448 ) C2336_=_C3449( C2336 C3449 ) C2336_=_C3450( C2336 C3450 ) C2336_=_C3451( C2336 C3451 ) C2336_=_C3452( C2336 C3452 ) C2336_=_C3453( C2336 C3453 ) \nC2452_=_C2674( C2452 C2674 ) C2452_=_C2794( C2452 C2794 ) C2452_=_C3436( C2452 C3436 ) C2452_=_C3437( C2452 C3437 ) C2452_=_C3438( C2452 C3438 ) C2452_=_C3439( C2452 C3439 ) \nC2452_=_C3440( C2452 C3440 ) C2452_=_C3441( C2452 C3441 ) C2452_=_C3442( C2452 C3442 ) C2452_=_C3443( C2452 C3443 ) C2452_=_C3444( C2452 C3444 ) C2452_=_C3445( C2452 C3445 ) \nC2452_=_C3446( C2452 C3446 ) C2452_=_C3447( C2452 C3447 ) C2452_=_C3448( C2452 C3448 ) C2452_=_C3449( C2452 C3449 ) C2452_=_C3450( C2452 C3450 ) C2452_=_C3451( C2452 C3451 ) \nC2452_=_C3452( C2452 C3452 ) C2452_=_C3453( C2452 C3453 ) C2674_=_C2794( C2674 C2794 ) C2674_=_C3436( C2674 C3436 ) C2674_=_C3437( C2674 C3437 ) C2674_=_C3438( C2674 C3438 ) \nC2674_=_C3439( C2674 C3439 ) C2674_=_C3440( C2674 C3440 ) C2674_=_C3441( C2674 C3441 ) C2674_=_C3442( C2674 C3442 ) C2674_=_C3443( C2674 C3443 ) C2674_=_C3444( C2674 C3444 ) \nC2674_=_C3445( C2674 C3445 ) C2674_=_C3446( C2674 C3446 ) C2674_=_C3447( C2674 C3447 ) C2674_=_C3448( C2674 C3448 ) C2674_=_C3449( C2674 C3449 ) C2674_=_C3450(</w:t>
      </w:r>
    </w:p>
    <w:p>
      <w:pPr>
        <w:pStyle w:val="PreformattedText"/>
        <w:bidi w:val="0"/>
        <w:spacing w:before="0" w:after="0"/>
        <w:jc w:val="left"/>
        <w:rPr/>
      </w:pPr>
      <w:r>
        <w:rPr/>
        <w:t xml:space="preserve"> </w:t>
      </w:r>
      <w:r>
        <w:rPr/>
        <w:t>C2674 C3450 ) \nC2674_=_C3451( C2674 C3451 ) C2674_=_C3452( C2674 C3452 ) C2674_=_C3453( C2674 C3453 ) C2794_=_C3436( C2794 C3436 ) C2794_=_C3437( C2794 C3437 ) C2794_=_C3438( C2794 C3438 ) \nC2794_=_C3439( C2794 C3439 ) C2794_=_C3440( C2794 C3440 ) C2794_=_C3441( C2794 C3441 ) C2794_=_C3442( C2794 C3442 ) C2794_=_C3443( C2794 C3443 ) C2794_=_C3444( C2794 C3444 ) \nC2794_=_C3445( C2794 C3445 ) C2794_=_C3446( C2794 C3446 ) C2794_=_C3447( C2794 C3447 ) C2794_=_C3448( C2794 C3448 ) C2794_=_C3449( C2794 C3449 ) C2794_=_C3450( C2794 C3450 ) \nC2794_=_C3451( C2794 C3451 ) C2794_=_C3452( C2794 C3452 ) C2794_=_C3453( C2794 C3453 ) C3436_=_C3437( C3436 C3437 ) C3436_=_C3438( C3436 C3438 ) C3436_=_C3439( C3436 C3439 ) \nC3436_=_C3440( C3436 C3440 ) C3436_=_C3441( C3436 C3441 ) C3436_=_C3442( C3436 C3442 ) C3436_=_C3443( C3436 C3443 ) C3436_=_C3444( C3436 C3444 ) C3436_=_C3445( C3436 C3445 ) \nC3436_=_C3446( C3436 C3446 ) C3436_=_C3447( C3436 C3447 ) C3436_=_C3448( C3436 C3448 ) C3436_=_C3449( C3436 C3449 ) C3436_=_C3450( C3436 C3450 ) C3436_=_C3451( C3436 C3451 ) \nC3436_=_C3452( C3436 C3452 ) C3436_=_C3453( C3436 C3453 ) C3437_=_C3438( C3437 C3438 ) C3437_=_C3439( C3437 C3439 ) C3437_=_C3440( C3437 C3440 ) C3437_=_C3441( C3437 C3441 ) \nC3437_=_C3442( C3437 C3442 ) C3437_=_C3443( C3437 C3443 ) C3437_=_C3444( C3437 C3444 ) C3437_=_C3445( C3437 C3445 ) C3437_=_C3446( C3437 C3446 ) C3437_=_C3447( C3437 C3447 ) \nC3437_=_C3448( C3437 C3448 ) C3437_=_C3449( C3437 C3449 ) C3437_=_C3450( C3437 C3450 ) C3437_=_C3451( C3437 C3451 ) C3437_=_C3452( C3437 C3452 ) C3437_=_C3453( C3437 C3453 ) \nC3438_=_C3439( C3438 C3439 ) C3438_=_C3440( C3438 C3440 ) C3438_=_C3441( C3438 C3441 ) C3438_=_C3442( C3438 C3442 ) C3438_=_C3443( C3438 C3443 ) C3438_=_C3444( C3438 C3444 ) \nC3438_=_C3445( C3438 C3445 ) C3438_=_C3446( C3438 C3446 ) C3438_=_C3447( C3438 C3447 ) C3438_=_C3448( C3438 C3448 ) C3438_=_C3449( C3438 C3449 ) C3438_=_C3450( C3438 C3450 ) \nC3438_=_C3451( C3438 C3451 ) C3438_=_C3452( C3438 C3452 ) C3438_=_C3453( C3438 C3453 ) C3439_=_C3440( C3439 C3440 ) C3439_=_C3441( C3439 C3441 ) C3439_=_C3442( C3439 C3442 ) \nC3439_=_C3443( C3439 C3443 ) C3439_=_C3444( C3439 C3444 ) C3439_=_C3445( C3439 C3445 ) C3439_=_C3446( C3439 C3446 ) C3439_=_C3447( C3439 C3447 ) C3439_=_C3448( C3439 C3448 ) \nC3439_=_C3449( C3439 C3449 ) C3439_=_C3450( C3439 C3450 ) C3439_=_C3451( C3439 C3451 ) C3439_=_C3452( C3439 C3452 ) C3439_=_C3453( C3439 C3453 ) C3440_=_C3441( C3440 C3441 ) \nC3440_=_C3442( C3440 C3442 ) C3440_=_C3443( C3440 C3443 ) C3440_=_C3444( C3440 C3444 ) C3440_=_C3445( C3440 C3445 ) C3440_=_C3446( C3440 C3446 ) C3440_=_C3447( C3440 C3447 ) \nC3440_=_C3448( C3440 C3448 ) C3440_=_C3449( C3440 C3449 ) C3440_=_C3450( C3440 C3450 ) C3440_=_C3451( C3440 C3451 ) C3440_=_C3452( C3440 C3452 ) C3440_=_C3453( C3440 C3453 ) \nC3441_=_C3442( C3441 C3442 ) C3441_=_C3443( C3441 C3443 ) C3441_=_C3444( C3441 C3444 ) C3441_=_C3445( C3441 C3445 ) C3441_=_C3446( C3441 C3446 ) C3441_=_C3447( C3441 C3447 ) \nC3441_=_C3448( C3441 C3448 ) C3441_=_C3449( C3441 C3449 ) C3441_=_C3450( C3441 C3450 ) C3441_=_C3451( C3441 C3451 ) C3441_=_C3452( C3441 C3452 ) C3441_=_C3453( C3441 C3453 ) \nC3442_=_C3443( C3442 C3443 ) C3442_=_C3444( C3442 C3444 ) C3442_=_C3445( C3442 C3445 ) C3442_=_C3446( C3442 C3446 ) C3442_=_C3447( C3442 C3447 ) C3442_=_C3448( C3442 C3448 ) \nC3442_=_C3449( C3442 C3449 ) C3442_=_C3450( C3442 C3450 ) C3442_=_C3451( C3442 C3451 ) C3442_=_C3452( C3442 C3452 ) C3442_=_C3453( C3442 C3453 ) C3443_=_C3444( C3443 C3444 ) \nC3443_=_C3445( C3443 C3445 ) C3443_=_C3446( C3443 C3446 ) C3443_=_C3447( C3443 C3447 ) C3443_=_C3448( C3443 C3448 ) C3443_=_C3449( C3443 C3449 ) C3443_=_C3450( C3443 C3450 ) \nC3443_=_C3451( C3443 C3451 ) C3443_=_C3452( C3443 C3452 ) C3443_=_C3453( C3443 C3453 ) C3444_=_C3445( C3444 C3445 ) C3444_=_C3446( C3444 C3446 ) C3444_=_C3447( C3444 C3447 ) \nC3444_=_C3448( C3444 C3448 ) C3444_=_C3449( C3444 C3449 ) C3444_=_C3450( C3444 C3450 ) C3444_=_C3451( C3444 C3451 ) C3444_=_C3452( C3444 C3452 ) C3444_=_C3453( C3444 C3453 ) \nC3445_=_C3446( C3445 C3446 ) C3445_=_C3447( C3445 C3447 ) C3445_=_C3448( C3445 C3448 ) C3445_=_C3449( C3445 C3449 ) C3445_=_C3450( C3445 C3450 ) C3445_=_C3451( C3445 C3451 ) \nC3445_=_C3452( C3445 C3452 ) C3445_=_C3453( C3445 C3453 ) C3446_=_C3447( C3446 C3447 ) C3446_=_C3448( C3446 C3448 ) C3446_=_C3449( C3446 C3449 ) C3446_=_C3450( C3446 C3450 ) \nC3446_=_C3451( C3446 C3451 ) C3446_=_C3452( C3446 C3452 ) C3446_=_C3453( C3446 C3453 ) C3447_=_C3448( C3447 C3448 ) C3447_=_C3449( C3447 C3449 ) C3447_=_C3450( C3447 C3450 ) \nC3447_=_C3451( C3447 C3451 ) C3447_=_C3452( C3447 C3452 ) C3447_=_C3453( C3447 C3453 ) C3448_=_C3449( C3448 C3449 ) C3448_=_C3450( C3448 C3450 ) C3448_=_C3451( C3448 C3451 ) \nC3448_=_C3452( C3448 C3452 ) C3448_=_C3453( C3448 C3453 ) C3449_=_C3450( C3449 C3450 ) C3449_=_C3451( C3449 C3451 ) C3449_=_C3452( C3449 C3452 ) C3449_=_C3453( C3449 C3453 ) \nC3450_=_C3451( C3450 C3451 ) C3450_=_C3452( C3450 C3452 ) C3450_=_C3453( C3450 C3453 ) C3451_=_C3452( C3451 C3452 ) C3451_=_C3453( C3451 C3453 ) C3452_=_C3453( C3452 C3453 ) "];249-&gt;347[label="54: C722 C1388 C1495 C1522 C1798 \nC1922 C1978 C2000 C2001 C2002 C2003 \nC2004 C2005 C2006 C2007 C2008 C2009 \nC2010 C2011 C2012 C2014 C2015 C2016 \nC2017 C2018 C2019 C2020 C2021 C2022 \nC2023 C2024 C2172 C2336 C2452 C2674 \nC2794 C3436 C3437 C3438 C3439 C3440 \nC3441 C3442 C3443 C3444 C3445 C3446 \nC3447 C3448 C3449 C3450 C3451 C3452 \nC3453 \n713: C722_=_C1388 ,C722_=_C1798 ,C722_=_C1922 ,C722_=_C2172 ,C722_=_C2336 ,\nC722_=_C2452 ,C722_=_C2674 ,C722_=_C2794 ,C722_=_C3436 ,C722_=_C3437 ,C722_=_C3438 ,\nC722_=_C3439 ,C722_=_C3440 ,C722_=_C3441 ,C722_=_C3442 ,C722_=_C3443 ,C722_=_C3444 ,\nC722_=_C3445 ,C722_=_C3446 ,C722_=_C3447 ,C722_=_C3448 ,C722_=_C3449 ,C722_=_C3450 ,\nC722_=_C3451 ,C722_=_C3452 ,C722_=_C3453 ,C1388_=_C1798 ,C1388_=_C1922 ,C1388_=_C2172 ,\nC1388_=_C2336 ,C1388_=_C2452 ,C1388_=_C2674 ,C1388_=_C2794 ,C1388_=_C3436 ,C1388_=_C3437 ,\nC1388_=_C3438 ,C1388_=_C3439 ,C1388_=_C3440 ,C1388_=_C3441 ,C1388_=_C3442 ,C1388_=_C3443 ,\nC1388_=_C3444 ,C1388_=_C3445 ,C1388_=_C3446 ,C1388_=_C3447 ,C1388_=_C3448 ,C1388_=_C3449 ,\nC1388_=_C3450 ,C1388_=_C3451 ,C1388_=_C3452 ,C1388_=_C3453 ,C1495_=_C1522 ,C1495_=_C1978 ,\nC1495_=_C2000 ,C1495_=_C2001 ,C1495_=_C2002 ,C1495_=_C2003 ,C1495_=_C2004 ,C1495_=_C2005 ,\nC1495_=_C2006 ,C1495_=_C2007 ,C1495_=_C2008 ,C1495_=_C2009 ,C1495_=_C2010 ,C1495_=_C2011 ,\nC1495_=_C2012 ,C1495_=_C2014 ,C1495_=_C2015 ,C1495_=_C2016 ,C1495_=_C2017 ,C1495_=_C2018 ,\nC1495_=_C2019 ,C1495_=_C2020 ,C1495_=_C2021 ,C1495_=_C2022 ,C1495_=_C2023 ,C1495_=_C2024 ,\nC1522_=_C1978 ,C1522_=_C2000 ,C1522_=_C2001 ,C1522_=_C2002 ,C1522_=_C2003 ,C1522_=_C2004 ,\nC1522_=_C2005 ,C1522_=_C2006 ,C1522_=_C2007 ,C1522_=_C2008 ,C1522_=_C2009 ,C1522_=_C2010 ,\nC1522_=_C2011 ,C1522_=_C2012 ,C1522_=_C2014 ,C1522_=_C2015 ,C1522_=_C2016 ,C1522_=_C2017 ,\nC1522_=_C2018 ,C1522_=_C2019 ,C1522_=_C2020 ,C1522_=_C2021 ,C1522_=_C2022 ,C1522_=_C2023 ,\nC1522_=_C2024 ,C1798_=_C1922 ,C1798_=_C2172 ,C1798_=_C2336 ,C1798_=_C2452 ,C1798_=_C2674 ,\nC1798_=_C2794 ,C1798_=_C3436 ,C1798_=_C3437 ,C1798_=_C3438 ,C1798_=_C3439 ,C1798_=_C3440 ,\nC1798_=_C3441 ,C1798_=_C3442 ,C1798_=_C3443 ,C1798_=_C3444 ,C1798_=_C3445 ,C1798_=_C3446 ,\nC1798_=_C3447 ,C1798_=_C3448 ,C1798_=_C3449 ,C1798_=_C3450 ,C1798_=_C3451 ,C1798_=_C3452 ,\nC1798_=_C3453 ,C1922_=_C2172 ,C1922_=_C2336 ,C1922_=_C2452 ,C1922_=_C2674 ,C1922_=_C2794 ,\nC1922_=_C3436 ,C1922_=_C3437 ,C1922_=_C3438 ,C1922_=_C3439 ,C1922_=_C3440 ,C1922_=_C3441 ,\nC1922_=_C3442 ,C1922_=_C3443 ,C1922_=_C3444 ,C1922_=_C3445 ,C1922_=_C3446 ,C1922_=_C3447 ,\nC1922_=_C3448 ,C1922_=_C3449 ,C1922_=_C3450 ,C1922_=_C3451 ,C1922_=_C3452 ,C1922_=_C3453 ,\nC1978_=_C2000 ,C1978_=_C2001 ,C1978_=_C2002 ,C1978_=_C2003 ,C1978_=_C2004 ,C1978_=_C2005 ,\nC1978_=_C2006 ,C1978_=_C2007 ,C1978_=_C2008 ,C1978_=_C2009 ,C1978_=_C2010 ,C1978_=_C2011 ,\nC1978_=_C2012 ,C1978_=_C2014 ,C1978_=_C2015 ,C1978_=_C2016 ,C1978_=_C2017 ,C1978_=_C2018 ,\nC1978_=_C2019 ,C1978_=_C2020 ,C1978_=_C2021 ,C1978_=_C2022 ,C1978_=_C2023 ,C1978_=_C2024 ,\nC2000_=_C2001 ,C2000_=_C2002 ,C2000_=_C2003 ,C2000_=_C2004 ,C2000_=_C2005 ,C2000_=_C2006 ,\nC2000_=_C2007 ,C2000_=_C2008 ,C2000_=_C2009 ,C2000_=_C2010 ,C2000_=_C2011 ,C2000_=_C2012 ,\nC2000_=_C2014 ,C2000_=_C2015 ,C2000_=_C2016 ,C2000_=_C2017 ,C2000_=_C2018 ,C2000_=_C2019 ,\nC2000_=_C2020 ,C2000_=_C2021 ,C2000_=_C2022 ,C2000_=_C2023 ,C2000_=_C2024 ,C2001_=_C2002 ,\nC2001_=_C2003 ,C2001_=_C2004 ,C2001_=_C2005 ,C2001_=_C2006 ,C2001_=_C2007 ,C2001_=_C2008 ,\nC2001_=_C2009 ,C2001_=_C2010 ,C2001_=_C2011 ,C2001_=_C2012 ,C2001_=_C2014 ,C2001_=_C2015 ,\nC2001_=_C2016 ,C2001_=_C2017 ,C2001_=_C2018 ,C2001_=_C2019 ,C2001_=_C2020 ,C2001_=_C2021 ,\nC2001_=_C2022 ,C2001_=_C2023 ,C2001_=_C2024 ,C2002_=_C2003 ,C2002_=_C2004 ,C2002_=_C2005 ,\nC2002_=_C2006 ,C2002_=_C2007 ,C2002_=_C2008 ,C2002_=_C2009 ,C2002_=_C2010 ,C2002_=_C2011 ,\nC2002_=_C2012 ,C2002_=_C2014 ,C2002_=_C2015 ,C2002_=_C2016 ,C2002_=_C2017 ,C2002_=_C2018 ,\nC2002_=_C2019 ,C2002_=_C2020 ,C2002_=_C2021 ,C2002_=_C2022 ,C2002_=_C2023 ,C2002_=_C2024 ,\nC2002_=_C2172 ,C2003_=_C2004 ,C2003_=_C2005 ,C2003_=_C2006 ,C2003_=_C2007 ,C2003_=_C2008 ,\nC2003_=_C2009 ,C2003_=_C2010 ,C2003_=_C2011 ,C2003_=_C2012 ,C2003_=_C2014 ,C2003_=_C2015 ,\nC2003_=_C2016 ,C2003_=_C2017 ,C2003_=_C2018 ,C2003_=_C2019 ,C2003_=_C2020 ,C2003_=_C2021 ,\nC2003_=_C2022 ,C2003_=_C2023 ,C2003_=_C2024 ,C2004_=_C2005 ,C2004_=_C2006 ,C2004_=_C2007 ,\nC2004_=_C2008 ,C2004_=_C2009 ,C2004_=_C2010 ,C2004_=_C2011 ,C2004_=_C2012 ,C2004_=_C2014 ,\nC2004_=_C2015 ,C2004_=_C2016 ,C2004_=_C2017 ,C2004_=_C2018 ,C2004_=_C2019 ,C2004_=_C2020 ,\nC2004_=_C2021 ,C2004_=_C2022 ,C2004_=_C2023 ,C2004_=_C2024 ,C2005_=_C2006 ,C2005_=_C2007 ,\nC2005_=_C2008 ,C2005_=_C2009 ,C2005_=_C2010 ,C2005_=_C2011 ,C2005_=_C2012 ,C2005_=_C2014 ,\nC2005_=_C2015 ,C2005_=_C2016 ,C2005_=_C2017</w:t>
      </w:r>
    </w:p>
    <w:p>
      <w:pPr>
        <w:pStyle w:val="PreformattedText"/>
        <w:bidi w:val="0"/>
        <w:spacing w:before="0" w:after="0"/>
        <w:jc w:val="left"/>
        <w:rPr/>
      </w:pPr>
      <w:r>
        <w:rPr/>
        <w:t xml:space="preserve"> </w:t>
      </w:r>
      <w:r>
        <w:rPr/>
        <w:t>,C2005_=_C2018 ,C2005_=_C2019 ,C2005_=_C2020 ,\nC2005_=_C2021 ,C2005_=_C2022 ,C2005_=_C2023 ,C2005_=_C2024 ,C2005_=_C2674 ,C2006_=_C2007 ,\nC2006_=_C2008 ,C2006_=_C2009 ,C2006_=_C2010 ,C2006_=_C2011 ,C2006_=_C2012 ,C2006_=_C2014 ,\nC2006_=_C2015 ,C2006_=_C2016 ,C2006_=_C2017 ,C2006_=_C2018 ,C2006_=_C2019 ,C2006_=_C2020 ,\nC2006_=_C2021 ,C2006_=_C2022 ,C2006_=_C2023 ,C2006_=_C2024 ,C2006_=_C2794 ,C2007_=_C2008 ,\nC2007_=_C2009 ,C2007_=_C2010 ,C2007_=_C2011 ,C2007_=_C2012 ,C2007_=_C2014 ,C2007_=_C2015 ,\nC2007_=_C2016 ,C2007_=_C2017 ,C2007_=_C2018 ,C2007_=_C2019 ,C2007_=_C2020 ,C2007_=_C2021 ,\nC2007_=_C2022 ,C2007_=_C2023 ,C2007_=_C2024 ,C2008_=_C2009 ,C2008_=_C2010 ,C2008_=_C2011 ,\nC2008_=_C2012 ,C2008_=_C2014 ,C2008_=_C2015 ,C2008_=_C2016 ,C2008_=_C2017 ,C2008_=_C2018 ,\nC2008_=_C2019 ,C2008_=_C2020 ,C2008_=_C2021 ,C2008_=_C2022 ,C2008_=_C2023 ,C2008_=_C2024 ,\nC2009_=_C2010 ,C2009_=_C2011 ,C2009_=_C2012 ,C2009_=_C2014 ,C2009_=_C2015 ,C2009_=_C2016 ,\nC2009_=_C2017 ,C2009_=_C2018 ,C2009_=_C2019 ,C2009_=_C2020 ,C2009_=_C2021 ,C2009_=_C2022 ,\nC2009_=_C2023 ,C2009_=_C2024 ,C2010_=_C2011 ,C2010_=_C2012 ,C2010_=_C2014 ,C2010_=_C2015 ,\nC2010_=_C2016 ,C2010_=_C2017 ,C2010_=_C2018 ,C2010_=_C2019 ,C2010_=_C2020 ,C2010_=_C2021 ,\nC2010_=_C2022 ,C2010_=_C2023 ,C2010_=_C2024 ,C2011_=_C2012 ,C2011_=_C2014 ,C2011_=_C2015 ,\nC2011_=_C2016 ,C2011_=_C2017 ,C2011_=_C2018 ,C2011_=_C2019 ,C2011_=_C2020 ,C2011_=_C2021 ,\nC2011_=_C2022 ,C2011_=_C2023 ,C2011_=_C2024 ,C2012_=_C2014 ,C2012_=_C2015 ,C2012_=_C2016 ,\nC2012_=_C2017 ,C2012_=_C2018 ,C2012_=_C2019 ,C2012_=_C2020 ,C2012_=_C2021 ,C2012_=_C2022 ,\nC2012_=_C2023 ,C2012_=_C2024 ,C2014_=_C2015 ,C2014_=_C2016 ,C2014_=_C2017 ,C2014_=_C2018 ,\nC2014_=_C2019 ,C2014_=_C2020 ,C2014_=_C2021 ,C2014_=_C2022 ,C2014_=_C2023 ,C2014_=_C2024 ,\nC2014_=_C3436 ,C2015_=_C2016 ,C2015_=_C2017 ,C2015_=_C2018 ,C2015_=_C2019 ,C2015_=_C2020 ,\nC2015_=_C2021 ,C2015_=_C2022 ,C2015_=_C2023 ,C2015_=_C2024 ,C2016_=_C2017 ,C2016_=_C2018 ,\nC2016_=_C2019 ,C2016_=_C2020 ,C2016_=_C2021 ,C2016_=_C2022 ,C2016_=_C2023 ,C2016_=_C2024 ,\nC2017_=_C2018 ,C2017_=_C2019 ,C2017_=_C2020 ,C2017_=_C2021 ,C2017_=_C2022 ,C2017_=_C2023 ,\nC2017_=_C2024 ,C2017_=_C3440 ,C2018_=_C2019 ,C2018_=_C2020 ,C2018_=_C2021 ,C2018_=_C2022 ,\nC2018_=_C2023 ,C2018_=_C2024 ,C2018_=_C3444 ,C2019_=_C2020 ,C2019_=_C2021 ,C2019_=_C2022 ,\nC2019_=_C2023 ,C2019_=_C2024 ,C2020_=_C2021 ,C2020_=_C2022 ,C2020_=_C2023 ,C2020_=_C2024 ,\nC2020_=_C3445 ,C2021_=_C2022 ,C2021_=_C2023 ,C2021_=_C2024 ,C2021_=_C3446 ,C2022_=_C2023 ,\nC2022_=_C2024 ,C2022_=_C3448 ,C2023_=_C2024 ,C2023_=_C3451 ,C2024_=_C3453 ,C2172_=_C2336 ,\nC2172_=_C2452 ,C2172_=_C2674 ,C2172_=_C2794 ,C2172_=_C3436 ,C2172_=_C3437 ,C2172_=_C3438 ,\nC2172_=_C3439 ,C2172_=_C3440 ,C2172_=_C3441 ,C2172_=_C3442 ,C2172_=_C3443 ,C2172_=_C3444 ,\nC2172_=_C3445 ,C2172_=_C3446 ,C2172_=_C3447 ,C2172_=_C3448 ,C2172_=_C3449 ,C2172_=_C3450 ,\nC2172_=_C3451 ,C2172_=_C3452 ,C2172_=_C3453 ,C2336_=_C2452 ,C2336_=_C2674 ,C2336_=_C2794 ,\nC2336_=_C3436 ,C2336_=_C3437 ,C2336_=_C3438 ,C2336_=_C3439 ,C2336_=_C3440 ,C2336_=_C3441 ,\nC2336_=_C3442 ,C2336_=_C3443 ,C2336_=_C3444 ,C2336_=_C3445 ,C2336_=_C3446 ,C2336_=_C3447 ,\nC2336_=_C3448 ,C2336_=_C3449 ,C2336_=_C3450 ,C2336_=_C3451 ,C2336_=_C3452 ,C2336_=_C3453 ,\nC2452_=_C2674 ,C2452_=_C2794 ,C2452_=_C3436 ,C2452_=_C3437 ,C2452_=_C3438 ,C2452_=_C3439 ,\nC2452_=_C3440 ,C2452_=_C3441 ,C2452_=_C3442 ,C2452_=_C3443 ,C2452_=_C3444 ,C2452_=_C3445 ,\nC2452_=_C3446 ,C2452_=_C3447 ,C2452_=_C3448 ,C2452_=_C3449 ,C2452_=_C3450 ,C2452_=_C3451 ,\nC2452_=_C3452 ,C2452_=_C3453 ,C2674_=_C2794 ,C2674_=_C3436 ,C2674_=_C3437 ,C2674_=_C3438 ,\nC2674_=_C3439 ,C2674_=_C3440 ,C2674_=_C3441 ,C2674_=_C3442 ,C2674_=_C3443 ,C2674_=_C3444 ,\nC2674_=_C3445 ,C2674_=_C3446 ,C2674_=_C3447 ,C2674_=_C3448 ,C2674_=_C3449 ,C2674_=_C3450 ,\nC2674_=_C3451 ,C2674_=_C3452 ,C2674_=_C3453 ,C2794_=_C3436 ,C2794_=_C3437 ,C2794_=_C3438 ,\nC2794_=_C3439 ,C2794_=_C3440 ,C2794_=_C3441 ,C2794_=_C3442 ,C2794_=_C3443 ,C2794_=_C3444 ,\nC2794_=_C3445 ,C2794_=_C3446 ,C2794_=_C3447 ,C2794_=_C3448 ,C2794_=_C3449 ,C2794_=_C3450 ,\nC2794_=_C3451 ,C2794_=_C3452 ,C2794_=_C3453 ,C3436_=_C3437 ,C3436_=_C3438 ,C3436_=_C3439 ,\nC3436_=_C3440 ,C3436_=_C3441 ,C3436_=_C3442 ,C3436_=_C3443 ,C3436_=_C3444 ,C3436_=_C3445 ,\nC3436_=_C3446 ,C3436_=_C3447 ,C3436_=_C3448 ,C3436_=_C3449 ,C3436_=_C3450 ,C3436_=_C3451 ,\nC3436_=_C3452 ,C3436_=_C3453 ,C3437_=_C3438 ,C3437_=_C3439 ,C3437_=_C3440 ,C3437_=_C3441 ,\nC3437_=_C3442 ,C3437_=_C3443 ,C3437_=_C3444 ,C3437_=_C3445 ,C3437_=_C3446 ,C3437_=_C3447 ,\nC3437_=_C3448 ,C3437_=_C3449 ,C3437_=_C3450 ,C3437_=_C3451 ,C3437_=_C3452 ,C3437_=_C3453 ,\nC3438_=_C3439 ,C3438_=_C3440 ,C3438_=_C3441 ,C3438_=_C3442 ,C3438_=_C3443 ,C3438_=_C3444 ,\nC3438_=_C3445 ,C3438_=_C3446 ,C3438_=_C3447 ,C3438_=_C3448 ,C3438_=_C3449 ,C3438_=_C3450 ,\nC3438_=_C3451 ,C3438_=_C3452 ,C3438_=_C3453 ,C3439_=_C3440 ,C3439_=_C3441 ,C3439_=_C3442 ,\nC3439_=_C3443 ,C3439_=_C3444 ,C3439_=_C3445 ,C3439_=_C3446 ,C3439_=_C3447 ,C3439_=_C3448 ,\nC3439_=_C3449 ,C3439_=_C3450 ,C3439_=_C3451 ,C3439_=_C3452 ,C3439_=_C3453 ,C3440_=_C3441 ,\nC3440_=_C3442 ,C3440_=_C3443 ,C3440_=_C3444 ,C3440_=_C3445 ,C3440_=_C3446 ,C3440_=_C3447 ,\nC3440_=_C3448 ,C3440_=_C3449 ,C3440_=_C3450 ,C3440_=_C3451 ,C3440_=_C3452 ,C3440_=_C3453 ,\nC3441_=_C3442 ,C3441_=_C3443 ,C3441_=_C3444 ,C3441_=_C3445 ,C3441_=_C3446 ,C3441_=_C3447 ,\nC3441_=_C3448 ,C3441_=_C3449 ,C3441_=_C3450 ,C3441_=_C3451 ,C3441_=_C3452 ,C3441_=_C3453 ,\nC3442_=_C3443 ,C3442_=_C3444 ,C3442_=_C3445 ,C3442_=_C3446 ,C3442_=_C3447 ,C3442_=_C3448 ,\nC3442_=_C3449 ,C3442_=_C3450 ,C3442_=_C3451 ,C3442_=_C3452 ,C3442_=_C3453 ,C3443_=_C3444 ,\nC3443_=_C3445 ,C3443_=_C3446 ,C3443_=_C3447 ,C3443_=_C3448 ,C3443_=_C3449 ,C3443_=_C3450 ,\nC3443_=_C3451 ,C3443_=_C3452 ,C3443_=_C3453 ,C3444_=_C3445 ,C3444_=_C3446 ,C3444_=_C3447 ,\nC3444_=_C3448 ,C3444_=_C3449 ,C3444_=_C3450 ,C3444_=_C3451 ,C3444_=_C3452 ,C3444_=_C3453 ,\nC3445_=_C3446 ,C3445_=_C3447 ,C3445_=_C3448 ,C3445_=_C3449 ,C3445_=_C3450 ,C3445_=_C3451 ,\nC3445_=_C3452 ,C3445_=_C3453 ,C3446_=_C3447 ,C3446_=_C3448 ,C3446_=_C3449 ,C3446_=_C3450 ,\nC3446_=_C3451 ,C3446_=_C3452 ,C3446_=_C3453 ,C3447_=_C3448 ,C3447_=_C3449 ,C3447_=_C3450 ,\nC3447_=_C3451 ,C3447_=_C3452 ,C3447_=_C3453 ,C3448_=_C3449 ,C3448_=_C3450 ,C3448_=_C3451 ,\nC3448_=_C3452 ,C3448_=_C3453 ,C3449_=_C3450 ,C3449_=_C3451 ,C3449_=_C3452 ,C3449_=_C3453 ,\nC3450_=_C3451 ,C3450_=_C3452 ,C3450_=_C3453 ,C3451_=_C3452 ,C3451_=_C3453 ,C3452_=_C3453 ,"];348[shape=box, label="id:348 level: 7\n57: C466 C516 C990 C1248 C1820 \nC1972 C2014 C2017 C2059 C2077 C2173 \nC2176 C2314 C2435 C2559 C2675 C2678 \nC2703 C2795 C2797 C2808 C2844 C2991 \nC3131 C3221 C3225 C3371 C3394 C3436 \nC3440 C3521 C3522 C3523 C3524 C3525 \nC3526 C3527 C3528 C3529 C3530 C3531 \nC3532 C3533 C3534 C3535 C3536 C3537 \nC3574 C3854 C3855 C3856 C3857 C3858 \nC3859 C3860 C3861 C3862 \n822: C466_=_C516( C466 C516 ) C466_=_C2014( C466 C2014 ) C466_=_C2173( C466 C2173 ) C466_=_C2314( C466 C2314 ) C466_=_C2435( C466 C2435 ) \nC466_=_C2675( C466 C2675 ) C466_=_C2795( C466 C2795 ) C466_=_C2808( C466 C2808 ) C466_=_C2991( C466 C2991 ) C466_=_C3221( C466 C3221 ) C466_=_C3436( C466 C3436 ) \nC466_=_C3521( C466 C3521 ) C466_=_C3522( C466 C3522 ) C466_=_C3523( C466 C3523 ) C466_=_C3524( C466 C3524 ) C466_=_C3525( C466 C3525 ) C466_=_C3526( C466 C3526 ) \nC466_=_C3527( C466 C3527 ) C466_=_C3528( C466 C3528 ) C466_=_C3529( C466 C3529 ) C466_=_C3530( C466 C3530 ) C466_=_C3531( C466 C3531 ) C466_=_C3532( C466 C3532 ) \nC466_=_C3533( C466 C3533 ) C466_=_C3534( C466 C3534 ) C466_=_C3535( C466 C3535 ) C466_=_C3536( C466 C3536 ) C466_=_C3537( C466 C3537 ) C516_=_C2014( C516 C2014 ) \nC516_=_C2173( C516 C2173 ) C516_=_C2314( C516 C2314 ) C516_=_C2435( C516 C2435 ) C516_=_C2675( C516 C2675 ) C516_=_C2795( C516 C2795 ) C516_=_C2808( C516 C2808 ) \nC516_=_C2991( C516 C2991 ) C516_=_C3221( C516 C3221 ) C516_=_C3436( C516 C3436 ) C516_=_C3521( C516 C3521 ) C516_=_C3522( C516 C3522 ) C516_=_C3523( C516 C3523 ) \nC516_=_C3524( C516 C3524 ) C516_=_C3525( C516 C3525 ) C516_=_C3526( C516 C3526 ) C516_=_C3527( C516 C3527 ) C516_=_C3528( C516 C3528 ) C516_=_C3529( C516 C3529 ) \nC516_=_C3530( C516 C3530 ) C516_=_C3531( C516 C3531 ) C516_=_C3532( C516 C3532 ) C516_=_C3533( C516 C3533 ) C516_=_C3534( C516 C3534 ) C516_=_C3535( C516 C3535 ) \nC516_=_C3536( C516 C3536 ) C516_=_C3537( C516 C3537 ) C990_=_C1248( C990 C1248 ) C990_=_C1820( C990 C1820 ) C990_=_C1972( C990 C1972 ) C990_=_C2017( C990 C2017 ) \nC990_=_C2059( C990 C2059 ) C990_=_C2077( C990 C2077 ) C990_=_C2176( C990 C2176 ) C990_=_C2559( C990 C2559 ) C990_=_C2678( C990 C2678 ) C990_=_C2703( C990 C2703 ) \nC990_=_C2797( C990 C2797 ) C990_=_C2844( C990 C2844 ) C990_=_C3131( C990 C3131 ) C990_=_C3225( C990 C3225 ) C990_=_C3371( C990 C3371 ) C990_=_C3394( C990 C3394 ) \nC990_=_C3440( C990 C3440 ) C990_=_C3526( C990 C3526 ) C990_=_C3574( C990 C3574 ) C990_=_C3854( C990 C3854 ) C990_=_C3855( C990 C3855 ) C990_=_C3856( C990 C3856 ) \nC990_=_C3857( C990 C3857 ) C990_=_C3858( C990 C3858 ) C990_=_C3859( C990 C3859 ) C990_=_C3860( C990 C3860 ) C990_=_C3861( C990 C3861 ) C990_=_C3862( C990 C3862 ) \nC1248_=_C1820( C1248 C1820 ) C1248_=_C1972( C1248 C1972 ) C1248_=_C2017( C1248 C2017 ) C1248_=_C2059( C1248 C2059 ) C1248_=_C2077( C1248 C2077 ) C1248_=_C2176( C1248 C2176 ) \nC1248_=_C2559( C1248 C2559 ) C1248_=_C2678( C1248 C2678 ) C1248_=_C2703( C1248 C2703 ) C1248_=_C2797( C1248 C2797 ) C1248_=_C2844( C1248 C2844 ) C1248_=_C3131( C1248 C3131 ) \nC1248_=_C3225( C1248 C3225 ) C1248_=_C3371( C1248 C3371 ) C1248_=_C3394( C1248 C3394 ) C1248_=_C3440( C1248 C3440 ) C1248_=_C3526( C1248 C3526 ) C1248_=_C3574( C1248 C3574 ) \nC1248_=_C3854( C1248 C3854 ) C1248_=_C3855( C1248 C3855 ) C1248_=_C3856( C1248 C3856 ) C1248_=_C3857( C1248 C3857 ) C1248_=_C3858( C1248 C3858 ) C1248_=_C3859( C1248 C3859 ) \nC1248_=_C3860( C1248 C3860 ) C1248_=_C3861(</w:t>
      </w:r>
    </w:p>
    <w:p>
      <w:pPr>
        <w:pStyle w:val="PreformattedText"/>
        <w:bidi w:val="0"/>
        <w:spacing w:before="0" w:after="0"/>
        <w:jc w:val="left"/>
        <w:rPr/>
      </w:pPr>
      <w:r>
        <w:rPr/>
        <w:t xml:space="preserve"> </w:t>
      </w:r>
      <w:r>
        <w:rPr/>
        <w:t>C1248 C3861 ) C1248_=_C3862( C1248 C3862 ) C1820_=_C1972( C1820 C1972 ) C1820_=_C2017( C1820 C2017 ) C1820_=_C2059( C1820 C2059 ) \nC1820_=_C2077( C1820 C2077 ) C1820_=_C2176( C1820 C2176 ) C1820_=_C2559( C1820 C2559 ) C1820_=_C2678( C1820 C2678 ) C1820_=_C2703( C1820 C2703 ) C1820_=_C2797( C1820 C2797 ) \nC1820_=_C2844( C1820 C2844 ) C1820_=_C3131( C1820 C3131 ) C1820_=_C3225( C1820 C3225 ) C1820_=_C3371( C1820 C3371 ) C1820_=_C3394( C1820 C3394 ) C1820_=_C3440( C1820 C3440 ) \nC1820_=_C3526( C1820 C3526 ) C1820_=_C3574( C1820 C3574 ) C1820_=_C3854( C1820 C3854 ) C1820_=_C3855( C1820 C3855 ) C1820_=_C3856( C1820 C3856 ) C1820_=_C3857( C1820 C3857 ) \nC1820_=_C3858( C1820 C3858 ) C1820_=_C3859( C1820 C3859 ) C1820_=_C3860( C1820 C3860 ) C1820_=_C3861( C1820 C3861 ) C1820_=_C3862( C1820 C3862 ) C1972_=_C2017( C1972 C2017 ) \nC1972_=_C2059( C1972 C2059 ) C1972_=_C2077( C1972 C2077 ) C1972_=_C2176( C1972 C2176 ) C1972_=_C2559( C1972 C2559 ) C1972_=_C2678( C1972 C2678 ) C1972_=_C2703( C1972 C2703 ) \nC1972_=_C2797( C1972 C2797 ) C1972_=_C2844( C1972 C2844 ) C1972_=_C3131( C1972 C3131 ) C1972_=_C3225( C1972 C3225 ) C1972_=_C3371( C1972 C3371 ) C1972_=_C3394( C1972 C3394 ) \nC1972_=_C3440( C1972 C3440 ) C1972_=_C3526( C1972 C3526 ) C1972_=_C3574( C1972 C3574 ) C1972_=_C3854( C1972 C3854 ) C1972_=_C3855( C1972 C3855 ) C1972_=_C3856( C1972 C3856 ) \nC1972_=_C3857( C1972 C3857 ) C1972_=_C3858( C1972 C3858 ) C1972_=_C3859( C1972 C3859 ) C1972_=_C3860( C1972 C3860 ) C1972_=_C3861( C1972 C3861 ) C1972_=_C3862( C1972 C3862 ) \nC2014_=_C2017( C2014 C2017 ) C2014_=_C2173( C2014 C2173 ) C2014_=_C2314( C2014 C2314 ) C2014_=_C2435( C2014 C2435 ) C2014_=_C2675( C2014 C2675 ) C2014_=_C2795( C2014 C2795 ) \nC2014_=_C2808( C2014 C2808 ) C2014_=_C2991( C2014 C2991 ) C2014_=_C3221( C2014 C3221 ) C2014_=_C3436( C2014 C3436 ) C2014_=_C3521( C2014 C3521 ) C2014_=_C3522( C2014 C3522 ) \nC2014_=_C3523( C2014 C3523 ) C2014_=_C3524( C2014 C3524 ) C2014_=_C3525( C2014 C3525 ) C2014_=_C3526( C2014 C3526 ) C2014_=_C3527( C2014 C3527 ) C2014_=_C3528( C2014 C3528 ) \nC2014_=_C3529( C2014 C3529 ) C2014_=_C3530( C2014 C3530 ) C2014_=_C3531( C2014 C3531 ) C2014_=_C3532( C2014 C3532 ) C2014_=_C3533( C2014 C3533 ) C2014_=_C3534( C2014 C3534 ) \nC2014_=_C3535( C2014 C3535 ) C2014_=_C3536( C2014 C3536 ) C2014_=_C3537( C2014 C3537 ) C2017_=_C2059( C2017 C2059 ) C2017_=_C2077( C2017 C2077 ) C2017_=_C2176( C2017 C2176 ) \nC2017_=_C2559( C2017 C2559 ) C2017_=_C2678( C2017 C2678 ) C2017_=_C2703( C2017 C2703 ) C2017_=_C2797( C2017 C2797 ) C2017_=_C2844( C2017 C2844 ) C2017_=_C3131( C2017 C3131 ) \nC2017_=_C3225( C2017 C3225 ) C2017_=_C3371( C2017 C3371 ) C2017_=_C3394( C2017 C3394 ) C2017_=_C3440( C2017 C3440 ) C2017_=_C3526( C2017 C3526 ) C2017_=_C3574( C2017 C3574 ) \nC2017_=_C3854( C2017 C3854 ) C2017_=_C3855( C2017 C3855 ) C2017_=_C3856( C2017 C3856 ) C2017_=_C3857( C2017 C3857 ) C2017_=_C3858( C2017 C3858 ) C2017_=_C3859( C2017 C3859 ) \nC2017_=_C3860( C2017 C3860 ) C2017_=_C3861( C2017 C3861 ) C2017_=_C3862( C2017 C3862 ) C2059_=_C2077( C2059 C2077 ) C2059_=_C2176( C2059 C2176 ) C2059_=_C2559( C2059 C2559 ) \nC2059_=_C2678( C2059 C2678 ) C2059_=_C2703( C2059 C2703 ) C2059_=_C2797( C2059 C2797 ) C2059_=_C2844( C2059 C2844 ) C2059_=_C3131( C2059 C3131 ) C2059_=_C3225( C2059 C3225 ) \nC2059_=_C3371( C2059 C3371 ) C2059_=_C3394( C2059 C3394 ) C2059_=_C3440( C2059 C3440 ) C2059_=_C3526( C2059 C3526 ) C2059_=_C3574( C2059 C3574 ) C2059_=_C3854( C2059 C3854 ) \nC2059_=_C3855( C2059 C3855 ) C2059_=_C3856( C2059 C3856 ) C2059_=_C3857( C2059 C3857 ) C2059_=_C3858( C2059 C3858 ) C2059_=_C3859( C2059 C3859 ) C2059_=_C3860( C2059 C3860 ) \nC2059_=_C3861( C2059 C3861 ) C2059_=_C3862( C2059 C3862 ) C2077_=_C2176( C2077 C2176 ) C2077_=_C2559( C2077 C2559 ) C2077_=_C2678( C2077 C2678 ) C2077_=_C2703( C2077 C2703 ) \nC2077_=_C2797( C2077 C2797 ) C2077_=_C2844( C2077 C2844 ) C2077_=_C3131( C2077 C3131 ) C2077_=_C3225( C2077 C3225 ) C2077_=_C3371( C2077 C3371 ) C2077_=_C3394( C2077 C3394 ) \nC2077_=_C3440( C2077 C3440 ) C2077_=_C3526( C2077 C3526 ) C2077_=_C3574( C2077 C3574 ) C2077_=_C3854( C2077 C3854 ) C2077_=_C3855( C2077 C3855 ) C2077_=_C3856( C2077 C3856 ) \nC2077_=_C3857( C2077 C3857 ) C2077_=_C3858( C2077 C3858 ) C2077_=_C3859( C2077 C3859 ) C2077_=_C3860( C2077 C3860 ) C2077_=_C3861( C2077 C3861 ) C2077_=_C3862( C2077 C3862 ) \nC2173_=_C2176( C2173 C2176 ) C2173_=_C2314( C2173 C2314 ) C2173_=_C2435( C2173 C2435 ) C2173_=_C2675( C2173 C2675 ) C2173_=_C2795( C2173 C2795 ) C2173_=_C2808( C2173 C2808 ) \nC2173_=_C2991( C2173 C2991 ) C2173_=_C3221( C2173 C3221 ) C2173_=_C3436( C2173 C3436 ) C2173_=_C3521( C2173 C3521 ) C2173_=_C3522( C2173 C3522 ) C2173_=_C3523( C2173 C3523 ) \nC2173_=_C3524( C2173 C3524 ) C2173_=_C3525( C2173 C3525 ) C2173_=_C3526( C2173 C3526 ) C2173_=_C3527( C2173 C3527 ) C2173_=_C3528( C2173 C3528 ) C2173_=_C3529( C2173 C3529 ) \nC2173_=_C3530( C2173 C3530 ) C2173_=_C3531( C2173 C3531 ) C2173_=_C3532( C2173 C3532 ) C2173_=_C3533( C2173 C3533 ) C2173_=_C3534( C2173 C3534 ) C2173_=_C3535( C2173 C3535 ) \nC2173_=_C3536( C2173 C3536 ) C2173_=_C3537( C2173 C3537 ) C2176_=_C2559( C2176 C2559 ) C2176_=_C2678( C2176 C2678 ) C2176_=_C2703( C2176 C2703 ) C2176_=_C2797( C2176 C2797 ) \nC2176_=_C2844( C2176 C2844 ) C2176_=_C3131( C2176 C3131 ) C2176_=_C3225( C2176 C3225 ) C2176_=_C3371( C2176 C3371 ) C2176_=_C3394( C2176 C3394 ) C2176_=_C3440( C2176 C3440 ) \nC2176_=_C3526( C2176 C3526 ) C2176_=_C3574( C2176 C3574 ) C2176_=_C3854( C2176 C3854 ) C2176_=_C3855( C2176 C3855 ) C2176_=_C3856( C2176 C3856 ) C2176_=_C3857( C2176 C3857 ) \nC2176_=_C3858( C2176 C3858 ) C2176_=_C3859( C2176 C3859 ) C2176_=_C3860( C2176 C3860 ) C2176_=_C3861( C2176 C3861 ) C2176_=_C3862( C2176 C3862 ) C2314_=_C2435( C2314 C2435 ) \nC2314_=_C2675( C2314 C2675 ) C2314_=_C2795( C2314 C2795 ) C2314_=_C2808( C2314 C2808 ) C2314_=_C2991( C2314 C2991 ) C2314_=_C3221( C2314 C3221 ) C2314_=_C3436( C2314 C3436 ) \nC2314_=_C3521( C2314 C3521 ) C2314_=_C3522( C2314 C3522 ) C2314_=_C3523( C2314 C3523 ) C2314_=_C3524( C2314 C3524 ) C2314_=_C3525( C2314 C3525 ) C2314_=_C3526( C2314 C3526 ) \nC2314_=_C3527( C2314 C3527 ) C2314_=_C3528( C2314 C3528 ) C2314_=_C3529( C2314 C3529 ) C2314_=_C3530( C2314 C3530 ) C2314_=_C3531( C2314 C3531 ) C2314_=_C3532( C2314 C3532 ) \nC2314_=_C3533( C2314 C3533 ) C2314_=_C3534( C2314 C3534 ) C2314_=_C3535( C2314 C3535 ) C2314_=_C3536( C2314 C3536 ) C2314_=_C3537( C2314 C3537 ) C2435_=_C2675( C2435 C2675 ) \nC2435_=_C2795( C2435 C2795 ) C2435_=_C2808( C2435 C2808 ) C2435_=_C2991( C2435 C2991 ) C2435_=_C3221( C2435 C3221 ) C2435_=_C3436( C2435 C3436 ) C2435_=_C3521( C2435 C3521 ) \nC2435_=_C3522( C2435 C3522 ) C2435_=_C3523( C2435 C3523 ) C2435_=_C3524( C2435 C3524 ) C2435_=_C3525( C2435 C3525 ) C2435_=_C3526( C2435 C3526 ) C2435_=_C3527( C2435 C3527 ) \nC2435_=_C3528( C2435 C3528 ) C2435_=_C3529( C2435 C3529 ) C2435_=_C3530( C2435 C3530 ) C2435_=_C3531( C2435 C3531 ) C2435_=_C3532( C2435 C3532 ) C2435_=_C3533( C2435 C3533 ) \nC2435_=_C3534( C2435 C3534 ) C2435_=_C3535( C2435 C3535 ) C2435_=_C3536( C2435 C3536 ) C2435_=_C3537( C2435 C3537 ) C2559_=_C2678( C2559 C2678 ) C2559_=_C2703( C2559 C2703 ) \nC2559_=_C2797( C2559 C2797 ) C2559_=_C2844( C2559 C2844 ) C2559_=_C3131( C2559 C3131 ) C2559_=_C3225( C2559 C3225 ) C2559_=_C3371( C2559 C3371 ) C2559_=_C3394( C2559 C3394 ) \nC2559_=_C3440( C2559 C3440 ) C2559_=_C3526( C2559 C3526 ) C2559_=_C3574( C2559 C3574 ) C2559_=_C3854( C2559 C3854 ) C2559_=_C3855( C2559 C3855 ) C2559_=_C3856( C2559 C3856 ) \nC2559_=_C3857( C2559 C3857 ) C2559_=_C3858( C2559 C3858 ) C2559_=_C3859( C2559 C3859 ) C2559_=_C3860( C2559 C3860 ) C2559_=_C3861( C2559 C3861 ) C2559_=_C3862( C2559 C3862 ) \nC2675_=_C2678( C2675 C2678 ) C2675_=_C2795( C2675 C2795 ) C2675_=_C2808( C2675 C2808 ) C2675_=_C2991( C2675 C2991 ) C2675_=_C3221( C2675 C3221 ) C2675_=_C3436( C2675 C3436 ) \nC2675_=_C3521( C2675 C3521 ) C2675_=_C3522( C2675 C3522 ) C2675_=_C3523( C2675 C3523 ) C2675_=_C3524( C2675 C3524 ) C2675_=_C3525( C2675 C3525 ) C2675_=_C3526( C2675 C3526 ) \nC2675_=_C3527( C2675 C3527 ) C2675_=_C3528( C2675 C3528 ) C2675_=_C3529( C2675 C3529 ) C2675_=_C3530( C2675 C3530 ) C2675_=_C3531( C2675 C3531 ) C2675_=_C3532( C2675 C3532 ) \nC2675_=_C3533( C2675 C3533 ) C2675_=_C3534( C2675 C3534 ) C2675_=_C3535( C2675 C3535 ) C2675_=_C3536( C2675 C3536 ) C2675_=_C3537( C2675 C3537 ) C2678_=_C2703( C2678 C2703 ) \nC2678_=_C2797( C2678 C2797 ) C2678_=_C2844( C2678 C2844 ) C2678_=_C3131( C2678 C3131 ) C2678_=_C3225( C2678 C3225 ) C2678_=_C3371( C2678 C3371 ) C2678_=_C3394( C2678 C3394 ) \nC2678_=_C3440( C2678 C3440 ) C2678_=_C3526( C2678 C3526 ) C2678_=_C3574( C2678 C3574 ) C2678_=_C3854( C2678 C3854 ) C2678_=_C3855( C2678 C3855 ) C2678_=_C3856( C2678 C3856 ) \nC2678_=_C3857( C2678 C3857 ) C2678_=_C3858( C2678 C3858 ) C2678_=_C3859( C2678 C3859 ) C2678_=_C3860( C2678 C3860 ) C2678_=_C3861( C2678 C3861 ) C2678_=_C3862( C2678 C3862 ) \nC2703_=_C2797( C2703 C2797 ) C2703_=_C2844( C2703 C2844 ) C2703_=_C3131( C2703 C3131 ) C2703_=_C3225( C2703 C3225 ) C2703_=_C3371( C2703 C3371 ) C2703_=_C3394( C2703 C3394 ) \nC2703_=_C3440( C2703 C3440 ) C2703_=_C3526( C2703 C3526 ) C2703_=_C3574( C2703 C3574 ) C2703_=_C3854( C2703 C3854 ) C2703_=_C3855( C2703 C3855 ) C2703_=_C3856( C2703 C3856 ) \nC2703_=_C3857( C2703 C3857 ) C2703_=_C3858( C2703 C3858 ) C2703_=_C3859( C2703 C3859 ) C2703_=_C3860( C2703 C3860 ) C2703_=_C3861( C2703 C3861 ) C2703_=_C3862( C2703 C3862 ) \nC2795_=_C2797( C2795 C2797 ) C2795_=_C2808( C2795 C2808 ) C2795_=_C2991( C2795 C2991 ) C2795_=_C3221( C2795 C3221 ) C2795_=_C3436( C2795 C3436 ) C2795_=_C3521( C2795 C3521 ) \nC2795_=_C3522( C2795 C3522 ) C2795_=_C3523( C2795 C3523 ) C2795_=_C3524( C2795 C3524 ) C2795_=_C3525( C2795 C3525 ) C2795_=_C3526( C2795 C3526 ) C2795_=_C3527( C2795 C3527 ) \nC2795_=_C3528( C2795 C3528 ) C2795_=_C3529( C2795 C3529 ) C2795_=_C3530( C2795 C3530 ) C2795_=_C3531(</w:t>
      </w:r>
    </w:p>
    <w:p>
      <w:pPr>
        <w:pStyle w:val="PreformattedText"/>
        <w:bidi w:val="0"/>
        <w:spacing w:before="0" w:after="0"/>
        <w:jc w:val="left"/>
        <w:rPr/>
      </w:pPr>
      <w:r>
        <w:rPr/>
        <w:t xml:space="preserve"> </w:t>
      </w:r>
      <w:r>
        <w:rPr/>
        <w:t>C2795 C3531 ) C2795_=_C3532( C2795 C3532 ) C2795_=_C3533( C2795 C3533 ) \nC2795_=_C3534( C2795 C3534 ) C2795_=_C3535( C2795 C3535 ) C2795_=_C3536( C2795 C3536 ) C2795_=_C3537( C2795 C3537 ) C2797_=_C2844( C2797 C2844 ) C2797_=_C3131( C2797 C3131 ) \nC2797_=_C3225( C2797 C3225 ) C2797_=_C3371( C2797 C3371 ) C2797_=_C3394( C2797 C3394 ) C2797_=_C3440( C2797 C3440 ) C2797_=_C3526( C2797 C3526 ) C2797_=_C3574( C2797 C3574 ) \nC2797_=_C3854( C2797 C3854 ) C2797_=_C3855( C2797 C3855 ) C2797_=_C3856( C2797 C3856 ) C2797_=_C3857( C2797 C3857 ) C2797_=_C3858( C2797 C3858 ) C2797_=_C3859( C2797 C3859 ) \nC2797_=_C3860( C2797 C3860 ) C2797_=_C3861( C2797 C3861 ) C2797_=_C3862( C2797 C3862 ) C2808_=_C2991( C2808 C2991 ) C2808_=_C3221( C2808 C3221 ) C2808_=_C3436( C2808 C3436 ) \nC2808_=_C3521( C2808 C3521 ) C2808_=_C3522( C2808 C3522 ) C2808_=_C3523( C2808 C3523 ) C2808_=_C3524( C2808 C3524 ) C2808_=_C3525( C2808 C3525 ) C2808_=_C3526( C2808 C3526 ) \nC2808_=_C3527( C2808 C3527 ) C2808_=_C3528( C2808 C3528 ) C2808_=_C3529( C2808 C3529 ) C2808_=_C3530( C2808 C3530 ) C2808_=_C3531( C2808 C3531 ) C2808_=_C3532( C2808 C3532 ) \nC2808_=_C3533( C2808 C3533 ) C2808_=_C3534( C2808 C3534 ) C2808_=_C3535( C2808 C3535 ) C2808_=_C3536( C2808 C3536 ) C2808_=_C3537( C2808 C3537 ) C2844_=_C3131( C2844 C3131 ) \nC2844_=_C3225( C2844 C3225 ) C2844_=_C3371( C2844 C3371 ) C2844_=_C3394( C2844 C3394 ) C2844_=_C3440( C2844 C3440 ) C2844_=_C3526( C2844 C3526 ) C2844_=_C3574( C2844 C3574 ) \nC2844_=_C3854( C2844 C3854 ) C2844_=_C3855( C2844 C3855 ) C2844_=_C3856( C2844 C3856 ) C2844_=_C3857( C2844 C3857 ) C2844_=_C3858( C2844 C3858 ) C2844_=_C3859( C2844 C3859 ) \nC2844_=_C3860( C2844 C3860 ) C2844_=_C3861( C2844 C3861 ) C2844_=_C3862( C2844 C3862 ) C2991_=_C3221( C2991 C3221 ) C2991_=_C3436( C2991 C3436 ) C2991_=_C3521( C2991 C3521 ) \nC2991_=_C3522( C2991 C3522 ) C2991_=_C3523( C2991 C3523 ) C2991_=_C3524( C2991 C3524 ) C2991_=_C3525( C2991 C3525 ) C2991_=_C3526( C2991 C3526 ) C2991_=_C3527( C2991 C3527 ) \nC2991_=_C3528( C2991 C3528 ) C2991_=_C3529( C2991 C3529 ) C2991_=_C3530( C2991 C3530 ) C2991_=_C3531( C2991 C3531 ) C2991_=_C3532( C2991 C3532 ) C2991_=_C3533( C2991 C3533 ) \nC2991_=_C3534( C2991 C3534 ) C2991_=_C3535( C2991 C3535 ) C2991_=_C3536( C2991 C3536 ) C2991_=_C3537( C2991 C3537 ) C3131_=_C3225( C3131 C3225 ) C3131_=_C3371( C3131 C3371 ) \nC3131_=_C3394( C3131 C3394 ) C3131_=_C3440( C3131 C3440 ) C3131_=_C3526( C3131 C3526 ) C3131_=_C3574( C3131 C3574 ) C3131_=_C3854( C3131 C3854 ) C3131_=_C3855( C3131 C3855 ) \nC3131_=_C3856( C3131 C3856 ) C3131_=_C3857( C3131 C3857 ) C3131_=_C3858( C3131 C3858 ) C3131_=_C3859( C3131 C3859 ) C3131_=_C3860( C3131 C3860 ) C3131_=_C3861( C3131 C3861 ) \nC3131_=_C3862( C3131 C3862 ) C3221_=_C3225( C3221 C3225 ) C3221_=_C3436( C3221 C3436 ) C3221_=_C3521( C3221 C3521 ) C3221_=_C3522( C3221 C3522 ) C3221_=_C3523( C3221 C3523 ) \nC3221_=_C3524( C3221 C3524 ) C3221_=_C3525( C3221 C3525 ) C3221_=_C3526( C3221 C3526 ) C3221_=_C3527( C3221 C3527 ) C3221_=_C3528( C3221 C3528 ) C3221_=_C3529( C3221 C3529 ) \nC3221_=_C3530( C3221 C3530 ) C3221_=_C3531( C3221 C3531 ) C3221_=_C3532( C3221 C3532 ) C3221_=_C3533( C3221 C3533 ) C3221_=_C3534( C3221 C3534 ) C3221_=_C3535( C3221 C3535 ) \nC3221_=_C3536( C3221 C3536 ) C3221_=_C3537( C3221 C3537 ) C3225_=_C3371( C3225 C3371 ) C3225_=_C3394( C3225 C3394 ) C3225_=_C3440( C3225 C3440 ) C3225_=_C3526( C3225 C3526 ) \nC3225_=_C3574( C3225 C3574 ) C3225_=_C3854( C3225 C3854 ) C3225_=_C3855( C3225 C3855 ) C3225_=_C3856( C3225 C3856 ) C3225_=_C3857( C3225 C3857 ) C3225_=_C3858( C3225 C3858 ) \nC3225_=_C3859( C3225 C3859 ) C3225_=_C3860( C3225 C3860 ) C3225_=_C3861( C3225 C3861 ) C3225_=_C3862( C3225 C3862 ) C3371_=_C3394( C3371 C3394 ) C3371_=_C3440( C3371 C3440 ) \nC3371_=_C3526( C3371 C3526 ) C3371_=_C3574( C3371 C3574 ) C3371_=_C3854( C3371 C3854 ) C3371_=_C3855( C3371 C3855 ) C3371_=_C3856( C3371 C3856 ) C3371_=_C3857( C3371 C3857 ) \nC3371_=_C3858( C3371 C3858 ) C3371_=_C3859( C3371 C3859 ) C3371_=_C3860( C3371 C3860 ) C3371_=_C3861( C3371 C3861 ) C3371_=_C3862( C3371 C3862 ) C3394_=_C3440( C3394 C3440 ) \nC3394_=_C3526( C3394 C3526 ) C3394_=_C3574( C3394 C3574 ) C3394_=_C3854( C3394 C3854 ) C3394_=_C3855( C3394 C3855 ) C3394_=_C3856( C3394 C3856 ) C3394_=_C3857( C3394 C3857 ) \nC3394_=_C3858( C3394 C3858 ) C3394_=_C3859( C3394 C3859 ) C3394_=_C3860( C3394 C3860 ) C3394_=_C3861( C3394 C3861 ) C3394_=_C3862( C3394 C3862 ) C3436_=_C3440( C3436 C3440 ) \nC3436_=_C3521( C3436 C3521 ) C3436_=_C3522( C3436 C3522 ) C3436_=_C3523( C3436 C3523 ) C3436_=_C3524( C3436 C3524 ) C3436_=_C3525( C3436 C3525 ) C3436_=_C3526( C3436 C3526 ) \nC3436_=_C3527( C3436 C3527 ) C3436_=_C3528( C3436 C3528 ) C3436_=_C3529( C3436 C3529 ) C3436_=_C3530( C3436 C3530 ) C3436_=_C3531( C3436 C3531 ) C3436_=_C3532( C3436 C3532 ) \nC3436_=_C3533( C3436 C3533 ) C3436_=_C3534( C3436 C3534 ) C3436_=_C3535( C3436 C3535 ) C3436_=_C3536( C3436 C3536 ) C3436_=_C3537( C3436 C3537 ) C3440_=_C3526( C3440 C3526 ) \nC3440_=_C3574( C3440 C3574 ) C3440_=_C3854( C3440 C3854 ) C3440_=_C3855( C3440 C3855 ) C3440_=_C3856( C3440 C3856 ) C3440_=_C3857( C3440 C3857 ) C3440_=_C3858( C3440 C3858 ) \nC3440_=_C3859( C3440 C3859 ) C3440_=_C3860( C3440 C3860 ) C3440_=_C3861( C3440 C3861 ) C3440_=_C3862( C3440 C3862 ) C3521_=_C3522( C3521 C3522 ) C3521_=_C3523( C3521 C3523 ) \nC3521_=_C3524( C3521 C3524 ) C3521_=_C3525( C3521 C3525 ) C3521_=_C3526( C3521 C3526 ) C3521_=_C3527( C3521 C3527 ) C3521_=_C3528( C3521 C3528 ) C3521_=_C3529( C3521 C3529 ) \nC3521_=_C3530( C3521 C3530 ) C3521_=_C3531( C3521 C3531 ) C3521_=_C3532( C3521 C3532 ) C3521_=_C3533( C3521 C3533 ) C3521_=_C3534( C3521 C3534 ) C3521_=_C3535( C3521 C3535 ) \nC3521_=_C3536( C3521 C3536 ) C3521_=_C3537( C3521 C3537 ) C3522_=_C3523( C3522 C3523 ) C3522_=_C3524( C3522 C3524 ) C3522_=_C3525( C3522 C3525 ) C3522_=_C3526( C3522 C3526 ) \nC3522_=_C3527( C3522 C3527 ) C3522_=_C3528( C3522 C3528 ) C3522_=_C3529( C3522 C3529 ) C3522_=_C3530( C3522 C3530 ) C3522_=_C3531( C3522 C3531 ) C3522_=_C3532( C3522 C3532 ) \nC3522_=_C3533( C3522 C3533 ) C3522_=_C3534( C3522 C3534 ) C3522_=_C3535( C3522 C3535 ) C3522_=_C3536( C3522 C3536 ) C3522_=_C3537( C3522 C3537 ) C3523_=_C3524( C3523 C3524 ) \nC3523_=_C3525( C3523 C3525 ) C3523_=_C3526( C3523 C3526 ) C3523_=_C3527( C3523 C3527 ) C3523_=_C3528( C3523 C3528 ) C3523_=_C3529( C3523 C3529 ) C3523_=_C3530( C3523 C3530 ) \nC3523_=_C3531( C3523 C3531 ) C3523_=_C3532( C3523 C3532 ) C3523_=_C3533( C3523 C3533 ) C3523_=_C3534( C3523 C3534 ) C3523_=_C3535( C3523 C3535 ) C3523_=_C3536( C3523 C3536 ) \nC3523_=_C3537( C3523 C3537 ) C3524_=_C3525( C3524 C3525 ) C3524_=_C3526( C3524 C3526 ) C3524_=_C3527( C3524 C3527 ) C3524_=_C3528( C3524 C3528 ) C3524_=_C3529( C3524 C3529 ) \nC3524_=_C3530( C3524 C3530 ) C3524_=_C3531( C3524 C3531 ) C3524_=_C3532( C3524 C3532 ) C3524_=_C3533( C3524 C3533 ) C3524_=_C3534( C3524 C3534 ) C3524_=_C3535( C3524 C3535 ) \nC3524_=_C3536( C3524 C3536 ) C3524_=_C3537( C3524 C3537 ) C3525_=_C3526( C3525 C3526 ) C3525_=_C3527( C3525 C3527 ) C3525_=_C3528( C3525 C3528 ) C3525_=_C3529( C3525 C3529 ) \nC3525_=_C3530( C3525 C3530 ) C3525_=_C3531( C3525 C3531 ) C3525_=_C3532( C3525 C3532 ) C3525_=_C3533( C3525 C3533 ) C3525_=_C3534( C3525 C3534 ) C3525_=_C3535( C3525 C3535 ) \nC3525_=_C3536( C3525 C3536 ) C3525_=_C3537( C3525 C3537 ) C3526_=_C3527( C3526 C3527 ) C3526_=_C3528( C3526 C3528 ) C3526_=_C3529( C3526 C3529 ) C3526_=_C3530( C3526 C3530 ) \nC3526_=_C3531( C3526 C3531 ) C3526_=_C3532( C3526 C3532 ) C3526_=_C3533( C3526 C3533 ) C3526_=_C3534( C3526 C3534 ) C3526_=_C3535( C3526 C3535 ) C3526_=_C3536( C3526 C3536 ) \nC3526_=_C3537( C3526 C3537 ) C3526_=_C3574( C3526 C3574 ) C3526_=_C3854( C3526 C3854 ) C3526_=_C3855( C3526 C3855 ) C3526_=_C3856( C3526 C3856 ) C3526_=_C3857( C3526 C3857 ) \nC3526_=_C3858( C3526 C3858 ) C3526_=_C3859( C3526 C3859 ) C3526_=_C3860( C3526 C3860 ) C3526_=_C3861( C3526 C3861 ) C3526_=_C3862( C3526 C3862 ) C3527_=_C3528( C3527 C3528 ) \nC3527_=_C3529( C3527 C3529 ) C3527_=_C3530( C3527 C3530 ) C3527_=_C3531( C3527 C3531 ) C3527_=_C3532( C3527 C3532 ) C3527_=_C3533( C3527 C3533 ) C3527_=_C3534( C3527 C3534 ) \nC3527_=_C3535( C3527 C3535 ) C3527_=_C3536( C3527 C3536 ) C3527_=_C3537( C3527 C3537 ) C3528_=_C3529( C3528 C3529 ) C3528_=_C3530( C3528 C3530 ) C3528_=_C3531( C3528 C3531 ) \nC3528_=_C3532( C3528 C3532 ) C3528_=_C3533( C3528 C3533 ) C3528_=_C3534( C3528 C3534 ) C3528_=_C3535( C3528 C3535 ) C3528_=_C3536( C3528 C3536 ) C3528_=_C3537( C3528 C3537 ) \nC3529_=_C3530( C3529 C3530 ) C3529_=_C3531( C3529 C3531 ) C3529_=_C3532( C3529 C3532 ) C3529_=_C3533( C3529 C3533 ) C3529_=_C3534( C3529 C3534 ) C3529_=_C3535( C3529 C3535 ) \nC3529_=_C3536( C3529 C3536 ) C3529_=_C3537( C3529 C3537 ) C3530_=_C3531( C3530 C3531 ) C3530_=_C3532( C3530 C3532 ) C3530_=_C3533( C3530 C3533 ) C3530_=_C3534( C3530 C3534 ) \nC3530_=_C3535( C3530 C3535 ) C3530_=_C3536( C3530 C3536 ) C3530_=_C3537( C3530 C3537 ) C3530_=_C3856( C3530 C3856 ) C3531_=_C3532( C3531 C3532 ) C3531_=_C3533( C3531 C3533 ) \nC3531_=_C3534( C3531 C3534 ) C3531_=_C3535( C3531 C3535 ) C3531_=_C3536( C3531 C3536 ) C3531_=_C3537( C3531 C3537 ) C3532_=_C3533( C3532 C3533 ) C3532_=_C3534( C3532 C3534 ) \nC3532_=_C3535( C3532 C3535 ) C3532_=_C3536( C3532 C3536 ) C3532_=_C3537( C3532 C3537 ) C3532_=_C3857( C3532 C3857 ) C3533_=_C3534( C3533 C3534 ) C3533_=_C3535( C3533 C3535 ) \nC3533_=_C3536( C3533 C3536 ) C3533_=_C3537( C3533 C3537 ) C3533_=_C3858( C3533 C3858 ) C3534_=_C3535( C3534 C3535 ) C3534_=_C3536( C3534 C3536 ) C3534_=_C3537( C3534 C3537 ) \nC3535_=_C3536( C3535 C3536 ) C3535_=_C3537( C3535 C3537 ) C3536_=_C3537( C3536 C3537 ) C3537_=_C3862( C3537 C3862 ) C3574_=_C3854( C3574 C3854 ) C3574_=_C3855( C3574 C3855 ) \nC3574_=_C3856( C3574 C3856 ) C3574_=_C3857( C3574 C3857 ) C3574_=_C3858( C3574 C3858 ) C3574_=_C3859( C3574 C3859 ) C3574_=_C3860( C3574 C3860 ) C3574_=_C3861(</w:t>
      </w:r>
    </w:p>
    <w:p>
      <w:pPr>
        <w:pStyle w:val="PreformattedText"/>
        <w:bidi w:val="0"/>
        <w:spacing w:before="0" w:after="0"/>
        <w:jc w:val="left"/>
        <w:rPr/>
      </w:pPr>
      <w:r>
        <w:rPr/>
        <w:t xml:space="preserve"> </w:t>
      </w:r>
      <w:r>
        <w:rPr/>
        <w:t>C3574 C3861 ) \nC3574_=_C3862( C3574 C3862 ) C3854_=_C3855( C3854 C3855 ) C3854_=_C3856( C3854 C3856 ) C3854_=_C3857( C3854 C3857 ) C3854_=_C3858( C3854 C3858 ) C3854_=_C3859( C3854 C3859 ) \nC3854_=_C3860( C3854 C3860 ) C3854_=_C3861( C3854 C3861 ) C3854_=_C3862( C3854 C3862 ) C3855_=_C3856( C3855 C3856 ) C3855_=_C3857( C3855 C3857 ) C3855_=_C3858( C3855 C3858 ) \nC3855_=_C3859( C3855 C3859 ) C3855_=_C3860( C3855 C3860 ) C3855_=_C3861( C3855 C3861 ) C3855_=_C3862( C3855 C3862 ) C3856_=_C3857( C3856 C3857 ) C3856_=_C3858( C3856 C3858 ) \nC3856_=_C3859( C3856 C3859 ) C3856_=_C3860( C3856 C3860 ) C3856_=_C3861( C3856 C3861 ) C3856_=_C3862( C3856 C3862 ) C3857_=_C3858( C3857 C3858 ) C3857_=_C3859( C3857 C3859 ) \nC3857_=_C3860( C3857 C3860 ) C3857_=_C3861( C3857 C3861 ) C3857_=_C3862( C3857 C3862 ) C3858_=_C3859( C3858 C3859 ) C3858_=_C3860( C3858 C3860 ) C3858_=_C3861( C3858 C3861 ) \nC3858_=_C3862( C3858 C3862 ) C3859_=_C3860( C3859 C3860 ) C3859_=_C3861( C3859 C3861 ) C3859_=_C3862( C3859 C3862 ) C3860_=_C3861( C3860 C3861 ) C3860_=_C3862( C3860 C3862 ) \nC3861_=_C3862( C3861 C3862 ) "];249-&gt;348[label="56: C466 C516 C990 C1248 C1820 \nC1972 C2014 C2017 C2059 C2077 C2173 \nC2176 C2314 C2435 C2559 C2675 C2678 \nC2703 C2795 C2797 C2808 C2844 C2991 \nC3131 C3221 C3225 C3371 C3394 C3436 \nC3440 C3521 C3522 C3523 C3524 C3525 \nC3527 C3528 C3529 C3530 C3531 C3532 \nC3533 C3534 C3535 C3536 C3537 C3574 \nC3854 C3855 C3856 C3857 C3858 C3859 \nC3860 C3861 C3862 \n766: C466_=_C516 ,C466_=_C2014 ,C466_=_C2173 ,C466_=_C2314 ,C466_=_C2435 ,\nC466_=_C2675 ,C466_=_C2795 ,C466_=_C2808 ,C466_=_C2991 ,C466_=_C3221 ,C466_=_C3436 ,\nC466_=_C3521 ,C466_=_C3522 ,C466_=_C3523 ,C466_=_C3524 ,C466_=_C3525 ,C466_=_C3527 ,\nC466_=_C3528 ,C466_=_C3529 ,C466_=_C3530 ,C466_=_C3531 ,C466_=_C3532 ,C466_=_C3533 ,\nC466_=_C3534 ,C466_=_C3535 ,C466_=_C3536 ,C466_=_C3537 ,C516_=_C2014 ,C516_=_C2173 ,\nC516_=_C2314 ,C516_=_C2435 ,C516_=_C2675 ,C516_=_C2795 ,C516_=_C2808 ,C516_=_C2991 ,\nC516_=_C3221 ,C516_=_C3436 ,C516_=_C3521 ,C516_=_C3522 ,C516_=_C3523 ,C516_=_C3524 ,\nC516_=_C3525 ,C516_=_C3527 ,C516_=_C3528 ,C516_=_C3529 ,C516_=_C3530 ,C516_=_C3531 ,\nC516_=_C3532 ,C516_=_C3533 ,C516_=_C3534 ,C516_=_C3535 ,C516_=_C3536 ,C516_=_C3537 ,\nC990_=_C1248 ,C990_=_C1820 ,C990_=_C1972 ,C990_=_C2017 ,C990_=_C2059 ,C990_=_C2077 ,\nC990_=_C2176 ,C990_=_C2559 ,C990_=_C2678 ,C990_=_C2703 ,C990_=_C2797 ,C990_=_C2844 ,\nC990_=_C3131 ,C990_=_C3225 ,C990_=_C3371 ,C990_=_C3394 ,C990_=_C3440 ,C990_=_C3574 ,\nC990_=_C3854 ,C990_=_C3855 ,C990_=_C3856 ,C990_=_C3857 ,C990_=_C3858 ,C990_=_C3859 ,\nC990_=_C3860 ,C990_=_C3861 ,C990_=_C3862 ,C1248_=_C1820 ,C1248_=_C1972 ,C1248_=_C2017 ,\nC1248_=_C2059 ,C1248_=_C2077 ,C1248_=_C2176 ,C1248_=_C2559 ,C1248_=_C2678 ,C1248_=_C2703 ,\nC1248_=_C2797 ,C1248_=_C2844 ,C1248_=_C3131 ,C1248_=_C3225 ,C1248_=_C3371 ,C1248_=_C3394 ,\nC1248_=_C3440 ,C1248_=_C3574 ,C1248_=_C3854 ,C1248_=_C3855 ,C1248_=_C3856 ,C1248_=_C3857 ,\nC1248_=_C3858 ,C1248_=_C3859 ,C1248_=_C3860 ,C1248_=_C3861 ,C1248_=_C3862 ,C1820_=_C1972 ,\nC1820_=_C2017 ,C1820_=_C2059 ,C1820_=_C2077 ,C1820_=_C2176 ,C1820_=_C2559 ,C1820_=_C2678 ,\nC1820_=_C2703 ,C1820_=_C2797 ,C1820_=_C2844 ,C1820_=_C3131 ,C1820_=_C3225 ,C1820_=_C3371 ,\nC1820_=_C3394 ,C1820_=_C3440 ,C1820_=_C3574 ,C1820_=_C3854 ,C1820_=_C3855 ,C1820_=_C3856 ,\nC1820_=_C3857 ,C1820_=_C3858 ,C1820_=_C3859 ,C1820_=_C3860 ,C1820_=_C3861 ,C1820_=_C3862 ,\nC1972_=_C2017 ,C1972_=_C2059 ,C1972_=_C2077 ,C1972_=_C2176 ,C1972_=_C2559 ,C1972_=_C2678 ,\nC1972_=_C2703 ,C1972_=_C2797 ,C1972_=_C2844 ,C1972_=_C3131 ,C1972_=_C3225 ,C1972_=_C3371 ,\nC1972_=_C3394 ,C1972_=_C3440 ,C1972_=_C3574 ,C1972_=_C3854 ,C1972_=_C3855 ,C1972_=_C3856 ,\nC1972_=_C3857 ,C1972_=_C3858 ,C1972_=_C3859 ,C1972_=_C3860 ,C1972_=_C3861 ,C1972_=_C3862 ,\nC2014_=_C2017 ,C2014_=_C2173 ,C2014_=_C2314 ,C2014_=_C2435 ,C2014_=_C2675 ,C2014_=_C2795 ,\nC2014_=_C2808 ,C2014_=_C2991 ,C2014_=_C3221 ,C2014_=_C3436 ,C2014_=_C3521 ,C2014_=_C3522 ,\nC2014_=_C3523 ,C2014_=_C3524 ,C2014_=_C3525 ,C2014_=_C3527 ,C2014_=_C3528 ,C2014_=_C3529 ,\nC2014_=_C3530 ,C2014_=_C3531 ,C2014_=_C3532 ,C2014_=_C3533 ,C2014_=_C3534 ,C2014_=_C3535 ,\nC2014_=_C3536 ,C2014_=_C3537 ,C2017_=_C2059 ,C2017_=_C2077 ,C2017_=_C2176 ,C2017_=_C2559 ,\nC2017_=_C2678 ,C2017_=_C2703 ,C2017_=_C2797 ,C2017_=_C2844 ,C2017_=_C3131 ,C2017_=_C3225 ,\nC2017_=_C3371 ,C2017_=_C3394 ,C2017_=_C3440 ,C2017_=_C3574 ,C2017_=_C3854 ,C2017_=_C3855 ,\nC2017_=_C3856 ,C2017_=_C3857 ,C2017_=_C3858 ,C2017_=_C3859 ,C2017_=_C3860 ,C2017_=_C3861 ,\nC2017_=_C3862 ,C2059_=_C2077 ,C2059_=_C2176 ,C2059_=_C2559 ,C2059_=_C2678 ,C2059_=_C2703 ,\nC2059_=_C2797 ,C2059_=_C2844 ,C2059_=_C3131 ,C2059_=_C3225 ,C2059_=_C3371 ,C2059_=_C3394 ,\nC2059_=_C3440 ,C2059_=_C3574 ,C2059_=_C3854 ,C2059_=_C3855 ,C2059_=_C3856 ,C2059_=_C3857 ,\nC2059_=_C3858 ,C2059_=_C3859 ,C2059_=_C3860 ,C2059_=_C3861 ,C2059_=_C3862 ,C2077_=_C2176 ,\nC2077_=_C2559 ,C2077_=_C2678 ,C2077_=_C2703 ,C2077_=_C2797 ,C2077_=_C2844 ,C2077_=_C3131 ,\nC2077_=_C3225 ,C2077_=_C3371 ,C2077_=_C3394 ,C2077_=_C3440 ,C2077_=_C3574 ,C2077_=_C3854 ,\nC2077_=_C3855 ,C2077_=_C3856 ,C2077_=_C3857 ,C2077_=_C3858 ,C2077_=_C3859 ,C2077_=_C3860 ,\nC2077_=_C3861 ,C2077_=_C3862 ,C2173_=_C2176 ,C2173_=_C2314 ,C2173_=_C2435 ,C2173_=_C2675 ,\nC2173_=_C2795 ,C2173_=_C2808 ,C2173_=_C2991 ,C2173_=_C3221 ,C2173_=_C3436 ,C2173_=_C3521 ,\nC2173_=_C3522 ,C2173_=_C3523 ,C2173_=_C3524 ,C2173_=_C3525 ,C2173_=_C3527 ,C2173_=_C3528 ,\nC2173_=_C3529 ,C2173_=_C3530 ,C2173_=_C3531 ,C2173_=_C3532 ,C2173_=_C3533 ,C2173_=_C3534 ,\nC2173_=_C3535 ,C2173_=_C3536 ,C2173_=_C3537 ,C2176_=_C2559 ,C2176_=_C2678 ,C2176_=_C2703 ,\nC2176_=_C2797 ,C2176_=_C2844 ,C2176_=_C3131 ,C2176_=_C3225 ,C2176_=_C3371 ,C2176_=_C3394 ,\nC2176_=_C3440 ,C2176_=_C3574 ,C2176_=_C3854 ,C2176_=_C3855 ,C2176_=_C3856 ,C2176_=_C3857 ,\nC2176_=_C3858 ,C2176_=_C3859 ,C2176_=_C3860 ,C2176_=_C3861 ,C2176_=_C3862 ,C2314_=_C2435 ,\nC2314_=_C2675 ,C2314_=_C2795 ,C2314_=_C2808 ,C2314_=_C2991 ,C2314_=_C3221 ,C2314_=_C3436 ,\nC2314_=_C3521 ,C2314_=_C3522 ,C2314_=_C3523 ,C2314_=_C3524 ,C2314_=_C3525 ,C2314_=_C3527 ,\nC2314_=_C3528 ,C2314_=_C3529 ,C2314_=_C3530 ,C2314_=_C3531 ,C2314_=_C3532 ,C2314_=_C3533 ,\nC2314_=_C3534 ,C2314_=_C3535 ,C2314_=_C3536 ,C2314_=_C3537 ,C2435_=_C2675 ,C2435_=_C2795 ,\nC2435_=_C2808 ,C2435_=_C2991 ,C2435_=_C3221 ,C2435_=_C3436 ,C2435_=_C3521 ,C2435_=_C3522 ,\nC2435_=_C3523 ,C2435_=_C3524 ,C2435_=_C3525 ,C2435_=_C3527 ,C2435_=_C3528 ,C2435_=_C3529 ,\nC2435_=_C3530 ,C2435_=_C3531 ,C2435_=_C3532 ,C2435_=_C3533 ,C2435_=_C3534 ,C2435_=_C3535 ,\nC2435_=_C3536 ,C2435_=_C3537 ,C2559_=_C2678 ,C2559_=_C2703 ,C2559_=_C2797 ,C2559_=_C2844 ,\nC2559_=_C3131 ,C2559_=_C3225 ,C2559_=_C3371 ,C2559_=_C3394 ,C2559_=_C3440 ,C2559_=_C3574 ,\nC2559_=_C3854 ,C2559_=_C3855 ,C2559_=_C3856 ,C2559_=_C3857 ,C2559_=_C3858 ,C2559_=_C3859 ,\nC2559_=_C3860 ,C2559_=_C3861 ,C2559_=_C3862 ,C2675_=_C2678 ,C2675_=_C2795 ,C2675_=_C2808 ,\nC2675_=_C2991 ,C2675_=_C3221 ,C2675_=_C3436 ,C2675_=_C3521 ,C2675_=_C3522 ,C2675_=_C3523 ,\nC2675_=_C3524 ,C2675_=_C3525 ,C2675_=_C3527 ,C2675_=_C3528 ,C2675_=_C3529 ,C2675_=_C3530 ,\nC2675_=_C3531 ,C2675_=_C3532 ,C2675_=_C3533 ,C2675_=_C3534 ,C2675_=_C3535 ,C2675_=_C3536 ,\nC2675_=_C3537 ,C2678_=_C2703 ,C2678_=_C2797 ,C2678_=_C2844 ,C2678_=_C3131 ,C2678_=_C3225 ,\nC2678_=_C3371 ,C2678_=_C3394 ,C2678_=_C3440 ,C2678_=_C3574 ,C2678_=_C3854 ,C2678_=_C3855 ,\nC2678_=_C3856 ,C2678_=_C3857 ,C2678_=_C3858 ,C2678_=_C3859 ,C2678_=_C3860 ,C2678_=_C3861 ,\nC2678_=_C3862 ,C2703_=_C2797 ,C2703_=_C2844 ,C2703_=_C3131 ,C2703_=_C3225 ,C2703_=_C3371 ,\nC2703_=_C3394 ,C2703_=_C3440 ,C2703_=_C3574 ,C2703_=_C3854 ,C2703_=_C3855 ,C2703_=_C3856 ,\nC2703_=_C3857 ,C2703_=_C3858 ,C2703_=_C3859 ,C2703_=_C3860 ,C2703_=_C3861 ,C2703_=_C3862 ,\nC2795_=_C2797 ,C2795_=_C2808 ,C2795_=_C2991 ,C2795_=_C3221 ,C2795_=_C3436 ,C2795_=_C3521 ,\nC2795_=_C3522 ,C2795_=_C3523 ,C2795_=_C3524 ,C2795_=_C3525 ,C2795_=_C3527 ,C2795_=_C3528 ,\nC2795_=_C3529 ,C2795_=_C3530 ,C2795_=_C3531 ,C2795_=_C3532 ,C2795_=_C3533 ,C2795_=_C3534 ,\nC2795_=_C3535 ,C2795_=_C3536 ,C2795_=_C3537 ,C2797_=_C2844 ,C2797_=_C3131 ,C2797_=_C3225 ,\nC2797_=_C3371 ,C2797_=_C3394 ,C2797_=_C3440 ,C2797_=_C3574 ,C2797_=_C3854 ,C2797_=_C3855 ,\nC2797_=_C3856 ,C2797_=_C3857 ,C2797_=_C3858 ,C2797_=_C3859 ,C2797_=_C3860 ,C2797_=_C3861 ,\nC2797_=_C3862 ,C2808_=_C2991 ,C2808_=_C3221 ,C2808_=_C3436 ,C2808_=_C3521 ,C2808_=_C3522 ,\nC2808_=_C3523 ,C2808_=_C3524 ,C2808_=_C3525 ,C2808_=_C3527 ,C2808_=_C3528 ,C2808_=_C3529 ,\nC2808_=_C3530 ,C2808_=_C3531 ,C2808_=_C3532 ,C2808_=_C3533 ,C2808_=_C3534 ,C2808_=_C3535 ,\nC2808_=_C3536 ,C2808_=_C3537 ,C2844_=_C3131 ,C2844_=_C3225 ,C2844_=_C3371 ,C2844_=_C3394 ,\nC2844_=_C3440 ,C2844_=_C3574 ,C2844_=_C3854 ,C2844_=_C3855 ,C2844_=_C3856 ,C2844_=_C3857 ,\nC2844_=_C3858 ,C2844_=_C3859 ,C2844_=_C3860 ,C2844_=_C3861 ,C2844_=_C3862 ,C2991_=_C3221 ,\nC2991_=_C3436 ,C2991_=_C3521 ,C2991_=_C3522 ,C2991_=_C3523 ,C2991_=_C3524 ,C2991_=_C3525 ,\nC2991_=_C3527 ,C2991_=_C3528 ,C2991_=_C3529 ,C2991_=_C3530 ,C2991_=_C3531 ,C2991_=_C3532 ,\nC2991_=_C3533 ,C2991_=_C3534 ,C2991_=_C3535 ,C2991_=_C3536 ,C2991_=_C3537 ,C3131_=_C3225 ,\nC3131_=_C3371 ,C3131_=_C3394 ,C3131_=_C3440 ,C3131_=_C3574 ,C3131_=_C3854 ,C3131_=_C3855 ,\nC3131_=_C3856 ,C3131_=_C3857 ,C3131_=_C3858 ,C3131_=_C3859 ,C3131_=_C3860 ,C3131_=_C3861 ,\nC3131_=_C3862 ,C3221_=_C3225 ,C3221_=_C3436 ,C3221_=_C3521 ,C3221_=_C3522 ,C3221_=_C3523 ,\nC3221_=_C3524 ,C3221_=_C3525 ,C3221_=_C3527 ,C3221_=_C3528 ,C3221_=_C3529 ,C3221_=_C3530 ,\nC3221_=_C3531 ,C3221_=_C3532 ,C3221_=_C3533 ,C3221_=_C3534 ,C3221_=_C3535 ,C3221_=_C3536 ,\nC3221_=_C3537 ,C3225_=_C3371 ,C3225_=_C3394 ,C3225_=_C3440 ,C3225_=_C3574 ,C3225_=_C3854 ,\nC3225_=_C3855 ,C3225_=_C3856 ,C3225_=_C3857 ,C3225_=_C3858 ,C3225_=_C3859 ,C3225_=_C3860 ,\nC3225_=_C3861 ,C3225_=_C3862 ,C3371_=_C3394 ,C3371_=_C3440 ,C3371_=_C3574 ,C3371_=_C3854 ,\nC3371_=_C3855 ,C3371_=_C3856 ,C3371_=_C3857 ,C3371_=_C3858</w:t>
      </w:r>
    </w:p>
    <w:p>
      <w:pPr>
        <w:pStyle w:val="PreformattedText"/>
        <w:bidi w:val="0"/>
        <w:spacing w:before="0" w:after="0"/>
        <w:jc w:val="left"/>
        <w:rPr/>
      </w:pPr>
      <w:r>
        <w:rPr/>
        <w:t xml:space="preserve"> </w:t>
      </w:r>
      <w:r>
        <w:rPr/>
        <w:t>,C3371_=_C3859 ,C3371_=_C3860 ,\nC3371_=_C3861 ,C3371_=_C3862 ,C3394_=_C3440 ,C3394_=_C3574 ,C3394_=_C3854 ,C3394_=_C3855 ,\nC3394_=_C3856 ,C3394_=_C3857 ,C3394_=_C3858 ,C3394_=_C3859 ,C3394_=_C3860 ,C3394_=_C3861 ,\nC3394_=_C3862 ,C3436_=_C3440 ,C3436_=_C3521 ,C3436_=_C3522 ,C3436_=_C3523 ,C3436_=_C3524 ,\nC3436_=_C3525 ,C3436_=_C3527 ,C3436_=_C3528 ,C3436_=_C3529 ,C3436_=_C3530 ,C3436_=_C3531 ,\nC3436_=_C3532 ,C3436_=_C3533 ,C3436_=_C3534 ,C3436_=_C3535 ,C3436_=_C3536 ,C3436_=_C3537 ,\nC3440_=_C3574 ,C3440_=_C3854 ,C3440_=_C3855 ,C3440_=_C3856 ,C3440_=_C3857 ,C3440_=_C3858 ,\nC3440_=_C3859 ,C3440_=_C3860 ,C3440_=_C3861 ,C3440_=_C3862 ,C3521_=_C3522 ,C3521_=_C3523 ,\nC3521_=_C3524 ,C3521_=_C3525 ,C3521_=_C3527 ,C3521_=_C3528 ,C3521_=_C3529 ,C3521_=_C3530 ,\nC3521_=_C3531 ,C3521_=_C3532 ,C3521_=_C3533 ,C3521_=_C3534 ,C3521_=_C3535 ,C3521_=_C3536 ,\nC3521_=_C3537 ,C3522_=_C3523 ,C3522_=_C3524 ,C3522_=_C3525 ,C3522_=_C3527 ,C3522_=_C3528 ,\nC3522_=_C3529 ,C3522_=_C3530 ,C3522_=_C3531 ,C3522_=_C3532 ,C3522_=_C3533 ,C3522_=_C3534 ,\nC3522_=_C3535 ,C3522_=_C3536 ,C3522_=_C3537 ,C3523_=_C3524 ,C3523_=_C3525 ,C3523_=_C3527 ,\nC3523_=_C3528 ,C3523_=_C3529 ,C3523_=_C3530 ,C3523_=_C3531 ,C3523_=_C3532 ,C3523_=_C3533 ,\nC3523_=_C3534 ,C3523_=_C3535 ,C3523_=_C3536 ,C3523_=_C3537 ,C3524_=_C3525 ,C3524_=_C3527 ,\nC3524_=_C3528 ,C3524_=_C3529 ,C3524_=_C3530 ,C3524_=_C3531 ,C3524_=_C3532 ,C3524_=_C3533 ,\nC3524_=_C3534 ,C3524_=_C3535 ,C3524_=_C3536 ,C3524_=_C3537 ,C3525_=_C3527 ,C3525_=_C3528 ,\nC3525_=_C3529 ,C3525_=_C3530 ,C3525_=_C3531 ,C3525_=_C3532 ,C3525_=_C3533 ,C3525_=_C3534 ,\nC3525_=_C3535 ,C3525_=_C3536 ,C3525_=_C3537 ,C3527_=_C3528 ,C3527_=_C3529 ,C3527_=_C3530 ,\nC3527_=_C3531 ,C3527_=_C3532 ,C3527_=_C3533 ,C3527_=_C3534 ,C3527_=_C3535 ,C3527_=_C3536 ,\nC3527_=_C3537 ,C3528_=_C3529 ,C3528_=_C3530 ,C3528_=_C3531 ,C3528_=_C3532 ,C3528_=_C3533 ,\nC3528_=_C3534 ,C3528_=_C3535 ,C3528_=_C3536 ,C3528_=_C3537 ,C3529_=_C3530 ,C3529_=_C3531 ,\nC3529_=_C3532 ,C3529_=_C3533 ,C3529_=_C3534 ,C3529_=_C3535 ,C3529_=_C3536 ,C3529_=_C3537 ,\nC3530_=_C3531 ,C3530_=_C3532 ,C3530_=_C3533 ,C3530_=_C3534 ,C3530_=_C3535 ,C3530_=_C3536 ,\nC3530_=_C3537 ,C3530_=_C3856 ,C3531_=_C3532 ,C3531_=_C3533 ,C3531_=_C3534 ,C3531_=_C3535 ,\nC3531_=_C3536 ,C3531_=_C3537 ,C3532_=_C3533 ,C3532_=_C3534 ,C3532_=_C3535 ,C3532_=_C3536 ,\nC3532_=_C3537 ,C3532_=_C3857 ,C3533_=_C3534 ,C3533_=_C3535 ,C3533_=_C3536 ,C3533_=_C3537 ,\nC3533_=_C3858 ,C3534_=_C3535 ,C3534_=_C3536 ,C3534_=_C3537 ,C3535_=_C3536 ,C3535_=_C3537 ,\nC3536_=_C3537 ,C3537_=_C3862 ,C3574_=_C3854 ,C3574_=_C3855 ,C3574_=_C3856 ,C3574_=_C3857 ,\nC3574_=_C3858 ,C3574_=_C3859 ,C3574_=_C3860 ,C3574_=_C3861 ,C3574_=_C3862 ,C3854_=_C3855 ,\nC3854_=_C3856 ,C3854_=_C3857 ,C3854_=_C3858 ,C3854_=_C3859 ,C3854_=_C3860 ,C3854_=_C3861 ,\nC3854_=_C3862 ,C3855_=_C3856 ,C3855_=_C3857 ,C3855_=_C3858 ,C3855_=_C3859 ,C3855_=_C3860 ,\nC3855_=_C3861 ,C3855_=_C3862 ,C3856_=_C3857 ,C3856_=_C3858 ,C3856_=_C3859 ,C3856_=_C3860 ,\nC3856_=_C3861 ,C3856_=_C3862 ,C3857_=_C3858 ,C3857_=_C3859 ,C3857_=_C3860 ,C3857_=_C3861 ,\nC3857_=_C3862 ,C3858_=_C3859 ,C3858_=_C3860 ,C3858_=_C3861 ,C3858_=_C3862 ,C3859_=_C3860 ,\nC3859_=_C3861 ,C3859_=_C3862 ,C3860_=_C3861 ,C3860_=_C3862 ,C3861_=_C3862 ,"];349[shape=box, label="id:349 level: 7\n58: C552 C661 C1512 C1561 C1605 \nC1693 C1867 C2022 C2024 C2044 C2104 \nC2143 C2179 C2181 C2247 C2498 C2684 \nC2688 C2802 C2803 C2961 C3016 C3032 \nC3076 C3246 C3305 C3308 C3325 C3400 \nC3413 C3448 C3453 C3471 C3483 C3503 \nC3517 C3533 C3537 C3622 C3651 C3684 \nC3708 C3750 C3779 C3800 C3831 C3858 \nC3862 C3909 C3955 C3977 C3980 C4006 \nC4011 C4014 C4035 C4036 C4037 \n851: C552_=_C1512( C552 C1512 ) C552_=_C1561( C552 C1561 ) C552_=_C1605( C552 C1605 ) C552_=_C2022( C552 C2022 ) C552_=_C2179( C552 C2179 ) \nC552_=_C2247( C552 C2247 ) C552_=_C2684( C552 C2684 ) C552_=_C2802( C552 C2802 ) C552_=_C2961( C552 C2961 ) C552_=_C3016( C552 C3016 ) C552_=_C3032( C552 C3032 ) \nC552_=_C3305( C552 C3305 ) C552_=_C3325( C552 C3325 ) C552_=_C3448( C552 C3448 ) C552_=_C3471( C552 C3471 ) C552_=_C3483( C552 C3483 ) C552_=_C3517( C552 C3517 ) \nC552_=_C3533( C552 C3533 ) C552_=_C3651( C552 C3651 ) C552_=_C3708( C552 C3708 ) C552_=_C3779( C552 C3779 ) C552_=_C3831( C552 C3831 ) C552_=_C3858( C552 C3858 ) \nC552_=_C3977( C552 C3977 ) C552_=_C4006( C552 C4006 ) C552_=_C4011( C552 C4011 ) C552_=_C4035( C552 C4035 ) C552_=_C4036( C552 C4036 ) C552_=_C4037( C552 C4037 ) \nC661_=_C1693( C661 C1693 ) C661_=_C1867( C661 C1867 ) C661_=_C2024( C661 C2024 ) C661_=_C2044( C661 C2044 ) C661_=_C2104( C661 C2104 ) C661_=_C2143( C661 C2143 ) \nC661_=_C2181( C661 C2181 ) C661_=_C2498( C661 C2498 ) C661_=_C2688( C661 C2688 ) C661_=_C2803( C661 C2803 ) C661_=_C3076( C661 C3076 ) C661_=_C3246( C661 C3246 ) \nC661_=_C3308( C661 C3308 ) C661_=_C3400( C661 C3400 ) C661_=_C3413( C661 C3413 ) C661_=_C3453( C661 C3453 ) C661_=_C3503( C661 C3503 ) C661_=_C3537( C661 C3537 ) \nC661_=_C3622( C661 C3622 ) C661_=_C3684( C661 C3684 ) C661_=_C3750( C661 C3750 ) C661_=_C3800( C661 C3800 ) C661_=_C3862( C661 C3862 ) C661_=_C3909( C661 C3909 ) \nC661_=_C3955( C661 C3955 ) C661_=_C3980( C661 C3980 ) C661_=_C4014( C661 C4014 ) C661_=_C4037( C661 C4037 ) C1512_=_C1561( C1512 C1561 ) C1512_=_C1605( C1512 C1605 ) \nC1512_=_C2022( C1512 C2022 ) C1512_=_C2179( C1512 C2179 ) C1512_=_C2247( C1512 C2247 ) C1512_=_C2684( C1512 C2684 ) C1512_=_C2802( C1512 C2802 ) C1512_=_C2961( C1512 C2961 ) \nC1512_=_C3016( C1512 C3016 ) C1512_=_C3032( C1512 C3032 ) C1512_=_C3305( C1512 C3305 ) C1512_=_C3325( C1512 C3325 ) C1512_=_C3448( C1512 C3448 ) C1512_=_C3471( C1512 C3471 ) \nC1512_=_C3483( C1512 C3483 ) C1512_=_C3517( C1512 C3517 ) C1512_=_C3533( C1512 C3533 ) C1512_=_C3651( C1512 C3651 ) C1512_=_C3708( C1512 C3708 ) C1512_=_C3779( C1512 C3779 ) \nC1512_=_C3831( C1512 C3831 ) C1512_=_C3858( C1512 C3858 ) C1512_=_C3977( C1512 C3977 ) C1512_=_C4006( C1512 C4006 ) C1512_=_C4011( C1512 C4011 ) C1512_=_C4035( C1512 C4035 ) \nC1512_=_C4036( C1512 C4036 ) C1512_=_C4037( C1512 C4037 ) C1561_=_C1605( C1561 C1605 ) C1561_=_C2022( C1561 C2022 ) C1561_=_C2179( C1561 C2179 ) C1561_=_C2247( C1561 C2247 ) \nC1561_=_C2684( C1561 C2684 ) C1561_=_C2802( C1561 C2802 ) C1561_=_C2961( C1561 C2961 ) C1561_=_C3016( C1561 C3016 ) C1561_=_C3032( C1561 C3032 ) C1561_=_C3305( C1561 C3305 ) \nC1561_=_C3325( C1561 C3325 ) C1561_=_C3448( C1561 C3448 ) C1561_=_C3471( C1561 C3471 ) C1561_=_C3483( C1561 C3483 ) C1561_=_C3517( C1561 C3517 ) C1561_=_C3533( C1561 C3533 ) \nC1561_=_C3651( C1561 C3651 ) C1561_=_C3708( C1561 C3708 ) C1561_=_C3779( C1561 C3779 ) C1561_=_C3831( C1561 C3831 ) C1561_=_C3858( C1561 C3858 ) C1561_=_C3977( C1561 C3977 ) \nC1561_=_C4006( C1561 C4006 ) C1561_=_C4011( C1561 C4011 ) C1561_=_C4035( C1561 C4035 ) C1561_=_C4036( C1561 C4036 ) C1561_=_C4037( C1561 C4037 ) C1605_=_C2022( C1605 C2022 ) \nC1605_=_C2179( C1605 C2179 ) C1605_=_C2247( C1605 C2247 ) C1605_=_C2684( C1605 C2684 ) C1605_=_C2802( C1605 C2802 ) C1605_=_C2961( C1605 C2961 ) C1605_=_C3016( C1605 C3016 ) \nC1605_=_C3032( C1605 C3032 ) C1605_=_C3305( C1605 C3305 ) C1605_=_C3325( C1605 C3325 ) C1605_=_C3448( C1605 C3448 ) C1605_=_C3471( C1605 C3471 ) C1605_=_C3483( C1605 C3483 ) \nC1605_=_C3517( C1605 C3517 ) C1605_=_C3533( C1605 C3533 ) C1605_=_C3651( C1605 C3651 ) C1605_=_C3708( C1605 C3708 ) C1605_=_C3779( C1605 C3779 ) C1605_=_C3831( C1605 C3831 ) \nC1605_=_C3858( C1605 C3858 ) C1605_=_C3977( C1605 C3977 ) C1605_=_C4006( C1605 C4006 ) C1605_=_C4011( C1605 C4011 ) C1605_=_C4035( C1605 C4035 ) C1605_=_C4036( C1605 C4036 ) \nC1605_=_C4037( C1605 C4037 ) C1693_=_C1867( C1693 C1867 ) C1693_=_C2024( C1693 C2024 ) C1693_=_C2044( C1693 C2044 ) C1693_=_C2104( C1693 C2104 ) C1693_=_C2143( C1693 C2143 ) \nC1693_=_C2181( C1693 C2181 ) C1693_=_C2498( C1693 C2498 ) C1693_=_C2688( C1693 C2688 ) C1693_=_C2803( C1693 C2803 ) C1693_=_C3076( C1693 C3076 ) C1693_=_C3246( C1693 C3246 ) \nC1693_=_C3308( C1693 C3308 ) C1693_=_C3400( C1693 C3400 ) C1693_=_C3413( C1693 C3413 ) C1693_=_C3453( C1693 C3453 ) C1693_=_C3503( C1693 C3503 ) C1693_=_C3537( C1693 C3537 ) \nC1693_=_C3622( C1693 C3622 ) C1693_=_C3684( C1693 C3684 ) C1693_=_C3750( C1693 C3750 ) C1693_=_C3800( C1693 C3800 ) C1693_=_C3862( C1693 C3862 ) C1693_=_C3909( C1693 C3909 ) \nC1693_=_C3955( C1693 C3955 ) C1693_=_C3980( C1693 C3980 ) C1693_=_C4014( C1693 C4014 ) C1693_=_C4037( C1693 C4037 ) C1867_=_C2024( C1867 C2024 ) C1867_=_C2044( C1867 C2044 ) \nC1867_=_C2104( C1867 C2104 ) C1867_=_C2143( C1867 C2143 ) C1867_=_C2181( C1867 C2181 ) C1867_=_C2498( C1867 C2498 ) C1867_=_C2688( C1867 C2688 ) C1867_=_C2803( C1867 C2803 ) \nC1867_=_C3076( C1867 C3076 ) C1867_=_C3246( C1867 C3246 ) C1867_=_C3308( C1867 C3308 ) C1867_=_C3400( C1867 C3400 ) C1867_=_C3413( C1867 C3413 ) C1867_=_C3453( C1867 C3453 ) \nC1867_=_C3503( C1867 C3503 ) C1867_=_C3537( C1867 C3537 ) C1867_=_C3622( C1867 C3622 ) C1867_=_C3684( C1867 C3684 ) C1867_=_C3750( C1867 C3750 ) C1867_=_C3800( C1867 C3800 ) \nC1867_=_C3862( C1867 C3862 ) C1867_=_C3909( C1867 C3909 ) C1867_=_C3955( C1867 C3955 ) C1867_=_C3980( C1867 C3980 ) C1867_=_C4014( C1867 C4014 ) C1867_=_C4037( C1867 C4037 ) \nC2022_=_C2024( C2022 C2024 ) C2022_=_C2179( C2022 C2179 ) C2022_=_C2247( C2022 C2247 ) C2022_=_C2684( C2022 C2684 ) C2022_=_C2802( C2022 C2802 ) C2022_=_C2961( C2022 C2961 ) \nC2022_=_C3016( C2022 C3016 ) C2022_=_C3032( C2022 C3032 ) C2022_=_C3305( C2022 C3305 ) C2022_=_C3325( C2022 C3325 ) C2022_=_C3448( C2022 C3448 ) C2022_=_C3471( C2022 C3471 ) \nC2022_=_C3483( C2022 C3483 ) C2022_=_C3517( C2022 C3517 ) C2022_=_C3533( C2022 C3533 ) C2022_=_C3651( C2022 C3651 ) C2022_=_C3708( C2022 C3708 ) C2022_=_C3779( C2022 C3779 ) \nC2022_=_C3831( C2022 C3831 ) C2022_=_C3858( C2022 C3858 ) C2022_=_C3977( C2022 C3977 ) C2022_=_C4006( C2022 C4006 ) C2022_=_C4011( C2022 C4011 ) C2022_=_C4035( C2022 C4035 ) \nC2022_=_C4036( C2022 C4036 ) C2022_=_C4037( C2022 C4037</w:t>
      </w:r>
    </w:p>
    <w:p>
      <w:pPr>
        <w:pStyle w:val="PreformattedText"/>
        <w:bidi w:val="0"/>
        <w:spacing w:before="0" w:after="0"/>
        <w:jc w:val="left"/>
        <w:rPr/>
      </w:pPr>
      <w:r>
        <w:rPr/>
        <w:t xml:space="preserve"> </w:t>
      </w:r>
      <w:r>
        <w:rPr/>
        <w:t>) C2024_=_C2044( C2024 C2044 ) C2024_=_C2104( C2024 C2104 ) C2024_=_C2143( C2024 C2143 ) C2024_=_C2181( C2024 C2181 ) \nC2024_=_C2498( C2024 C2498 ) C2024_=_C2688( C2024 C2688 ) C2024_=_C2803( C2024 C2803 ) C2024_=_C3076( C2024 C3076 ) C2024_=_C3246( C2024 C3246 ) C2024_=_C3308( C2024 C3308 ) \nC2024_=_C3400( C2024 C3400 ) C2024_=_C3413( C2024 C3413 ) C2024_=_C3453( C2024 C3453 ) C2024_=_C3503( C2024 C3503 ) C2024_=_C3537( C2024 C3537 ) C2024_=_C3622( C2024 C3622 ) \nC2024_=_C3684( C2024 C3684 ) C2024_=_C3750( C2024 C3750 ) C2024_=_C3800( C2024 C3800 ) C2024_=_C3862( C2024 C3862 ) C2024_=_C3909( C2024 C3909 ) C2024_=_C3955( C2024 C3955 ) \nC2024_=_C3980( C2024 C3980 ) C2024_=_C4014( C2024 C4014 ) C2024_=_C4037( C2024 C4037 ) C2044_=_C2104( C2044 C2104 ) C2044_=_C2143( C2044 C2143 ) C2044_=_C2181( C2044 C2181 ) \nC2044_=_C2498( C2044 C2498 ) C2044_=_C2688( C2044 C2688 ) C2044_=_C2803( C2044 C2803 ) C2044_=_C3076( C2044 C3076 ) C2044_=_C3246( C2044 C3246 ) C2044_=_C3308( C2044 C3308 ) \nC2044_=_C3400( C2044 C3400 ) C2044_=_C3413( C2044 C3413 ) C2044_=_C3453( C2044 C3453 ) C2044_=_C3503( C2044 C3503 ) C2044_=_C3537( C2044 C3537 ) C2044_=_C3622( C2044 C3622 ) \nC2044_=_C3684( C2044 C3684 ) C2044_=_C3750( C2044 C3750 ) C2044_=_C3800( C2044 C3800 ) C2044_=_C3862( C2044 C3862 ) C2044_=_C3909( C2044 C3909 ) C2044_=_C3955( C2044 C3955 ) \nC2044_=_C3980( C2044 C3980 ) C2044_=_C4014( C2044 C4014 ) C2044_=_C4037( C2044 C4037 ) C2104_=_C2143( C2104 C2143 ) C2104_=_C2181( C2104 C2181 ) C2104_=_C2498( C2104 C2498 ) \nC2104_=_C2688( C2104 C2688 ) C2104_=_C2803( C2104 C2803 ) C2104_=_C3076( C2104 C3076 ) C2104_=_C3246( C2104 C3246 ) C2104_=_C3308( C2104 C3308 ) C2104_=_C3400( C2104 C3400 ) \nC2104_=_C3413( C2104 C3413 ) C2104_=_C3453( C2104 C3453 ) C2104_=_C3503( C2104 C3503 ) C2104_=_C3537( C2104 C3537 ) C2104_=_C3622( C2104 C3622 ) C2104_=_C3684( C2104 C3684 ) \nC2104_=_C3750( C2104 C3750 ) C2104_=_C3800( C2104 C3800 ) C2104_=_C3862( C2104 C3862 ) C2104_=_C3909( C2104 C3909 ) C2104_=_C3955( C2104 C3955 ) C2104_=_C3980( C2104 C3980 ) \nC2104_=_C4014( C2104 C4014 ) C2104_=_C4037( C2104 C4037 ) C2143_=_C2181( C2143 C2181 ) C2143_=_C2498( C2143 C2498 ) C2143_=_C2688( C2143 C2688 ) C2143_=_C2803( C2143 C2803 ) \nC2143_=_C3076( C2143 C3076 ) C2143_=_C3246( C2143 C3246 ) C2143_=_C3308( C2143 C3308 ) C2143_=_C3400( C2143 C3400 ) C2143_=_C3413( C2143 C3413 ) C2143_=_C3453( C2143 C3453 ) \nC2143_=_C3503( C2143 C3503 ) C2143_=_C3537( C2143 C3537 ) C2143_=_C3622( C2143 C3622 ) C2143_=_C3684( C2143 C3684 ) C2143_=_C3750( C2143 C3750 ) C2143_=_C3800( C2143 C3800 ) \nC2143_=_C3862( C2143 C3862 ) C2143_=_C3909( C2143 C3909 ) C2143_=_C3955( C2143 C3955 ) C2143_=_C3980( C2143 C3980 ) C2143_=_C4014( C2143 C4014 ) C2143_=_C4037( C2143 C4037 ) \nC2179_=_C2181( C2179 C2181 ) C2179_=_C2247( C2179 C2247 ) C2179_=_C2684( C2179 C2684 ) C2179_=_C2802( C2179 C2802 ) C2179_=_C2961( C2179 C2961 ) C2179_=_C3016( C2179 C3016 ) \nC2179_=_C3032( C2179 C3032 ) C2179_=_C3305( C2179 C3305 ) C2179_=_C3325( C2179 C3325 ) C2179_=_C3448( C2179 C3448 ) C2179_=_C3471( C2179 C3471 ) C2179_=_C3483( C2179 C3483 ) \nC2179_=_C3517( C2179 C3517 ) C2179_=_C3533( C2179 C3533 ) C2179_=_C3651( C2179 C3651 ) C2179_=_C3708( C2179 C3708 ) C2179_=_C3779( C2179 C3779 ) C2179_=_C3831( C2179 C3831 ) \nC2179_=_C3858( C2179 C3858 ) C2179_=_C3977( C2179 C3977 ) C2179_=_C4006( C2179 C4006 ) C2179_=_C4011( C2179 C4011 ) C2179_=_C4035( C2179 C4035 ) C2179_=_C4036( C2179 C4036 ) \nC2179_=_C4037( C2179 C4037 ) C2181_=_C2498( C2181 C2498 ) C2181_=_C2688( C2181 C2688 ) C2181_=_C2803( C2181 C2803 ) C2181_=_C3076( C2181 C3076 ) C2181_=_C3246( C2181 C3246 ) \nC2181_=_C3308( C2181 C3308 ) C2181_=_C3400( C2181 C3400 ) C2181_=_C3413( C2181 C3413 ) C2181_=_C3453( C2181 C3453 ) C2181_=_C3503( C2181 C3503 ) C2181_=_C3537( C2181 C3537 ) \nC2181_=_C3622( C2181 C3622 ) C2181_=_C3684( C2181 C3684 ) C2181_=_C3750( C2181 C3750 ) C2181_=_C3800( C2181 C3800 ) C2181_=_C3862( C2181 C3862 ) C2181_=_C3909( C2181 C3909 ) \nC2181_=_C3955( C2181 C3955 ) C2181_=_C3980( C2181 C3980 ) C2181_=_C4014( C2181 C4014 ) C2181_=_C4037( C2181 C4037 ) C2247_=_C2684( C2247 C2684 ) C2247_=_C2802( C2247 C2802 ) \nC2247_=_C2961( C2247 C2961 ) C2247_=_C3016( C2247 C3016 ) C2247_=_C3032( C2247 C3032 ) C2247_=_C3305( C2247 C3305 ) C2247_=_C3325( C2247 C3325 ) C2247_=_C3448( C2247 C3448 ) \nC2247_=_C3471( C2247 C3471 ) C2247_=_C3483( C2247 C3483 ) C2247_=_C3517( C2247 C3517 ) C2247_=_C3533( C2247 C3533 ) C2247_=_C3651( C2247 C3651 ) C2247_=_C3708( C2247 C3708 ) \nC2247_=_C3779( C2247 C3779 ) C2247_=_C3831( C2247 C3831 ) C2247_=_C3858( C2247 C3858 ) C2247_=_C3977( C2247 C3977 ) C2247_=_C4006( C2247 C4006 ) C2247_=_C4011( C2247 C4011 ) \nC2247_=_C4035( C2247 C4035 ) C2247_=_C4036( C2247 C4036 ) C2247_=_C4037( C2247 C4037 ) C2498_=_C2688( C2498 C2688 ) C2498_=_C2803( C2498 C2803 ) C2498_=_C3076( C2498 C3076 ) \nC2498_=_C3246( C2498 C3246 ) C2498_=_C3308( C2498 C3308 ) C2498_=_C3400( C2498 C3400 ) C2498_=_C3413( C2498 C3413 ) C2498_=_C3453( C2498 C3453 ) C2498_=_C3503( C2498 C3503 ) \nC2498_=_C3537( C2498 C3537 ) C2498_=_C3622( C2498 C3622 ) C2498_=_C3684( C2498 C3684 ) C2498_=_C3750( C2498 C3750 ) C2498_=_C3800( C2498 C3800 ) C2498_=_C3862( C2498 C3862 ) \nC2498_=_C3909( C2498 C3909 ) C2498_=_C3955( C2498 C3955 ) C2498_=_C3980( C2498 C3980 ) C2498_=_C4014( C2498 C4014 ) C2498_=_C4037( C2498 C4037 ) C2684_=_C2688( C2684 C2688 ) \nC2684_=_C2802( C2684 C2802 ) C2684_=_C2961( C2684 C2961 ) C2684_=_C3016( C2684 C3016 ) C2684_=_C3032( C2684 C3032 ) C2684_=_C3305( C2684 C3305 ) C2684_=_C3325( C2684 C3325 ) \nC2684_=_C3448( C2684 C3448 ) C2684_=_C3471( C2684 C3471 ) C2684_=_C3483( C2684 C3483 ) C2684_=_C3517( C2684 C3517 ) C2684_=_C3533( C2684 C3533 ) C2684_=_C3651( C2684 C3651 ) \nC2684_=_C3708( C2684 C3708 ) C2684_=_C3779( C2684 C3779 ) C2684_=_C3831( C2684 C3831 ) C2684_=_C3858( C2684 C3858 ) C2684_=_C3977( C2684 C3977 ) C2684_=_C4006( C2684 C4006 ) \nC2684_=_C4011( C2684 C4011 ) C2684_=_C4035( C2684 C4035 ) C2684_=_C4036( C2684 C4036 ) C2684_=_C4037( C2684 C4037 ) C2688_=_C2803( C2688 C2803 ) C2688_=_C3076( C2688 C3076 ) \nC2688_=_C3246( C2688 C3246 ) C2688_=_C3308( C2688 C3308 ) C2688_=_C3400( C2688 C3400 ) C2688_=_C3413( C2688 C3413 ) C2688_=_C3453( C2688 C3453 ) C2688_=_C3503( C2688 C3503 ) \nC2688_=_C3537( C2688 C3537 ) C2688_=_C3622( C2688 C3622 ) C2688_=_C3684( C2688 C3684 ) C2688_=_C3750( C2688 C3750 ) C2688_=_C3800( C2688 C3800 ) C2688_=_C3862( C2688 C3862 ) \nC2688_=_C3909( C2688 C3909 ) C2688_=_C3955( C2688 C3955 ) C2688_=_C3980( C2688 C3980 ) C2688_=_C4014( C2688 C4014 ) C2688_=_C4037( C2688 C4037 ) C2802_=_C2803( C2802 C2803 ) \nC2802_=_C2961( C2802 C2961 ) C2802_=_C3016( C2802 C3016 ) C2802_=_C3032( C2802 C3032 ) C2802_=_C3305( C2802 C3305 ) C2802_=_C3325( C2802 C3325 ) C2802_=_C3448( C2802 C3448 ) \nC2802_=_C3471( C2802 C3471 ) C2802_=_C3483( C2802 C3483 ) C2802_=_C3517( C2802 C3517 ) C2802_=_C3533( C2802 C3533 ) C2802_=_C3651( C2802 C3651 ) C2802_=_C3708( C2802 C3708 ) \nC2802_=_C3779( C2802 C3779 ) C2802_=_C3831( C2802 C3831 ) C2802_=_C3858( C2802 C3858 ) C2802_=_C3977( C2802 C3977 ) C2802_=_C4006( C2802 C4006 ) C2802_=_C4011( C2802 C4011 ) \nC2802_=_C4035( C2802 C4035 ) C2802_=_C4036( C2802 C4036 ) C2802_=_C4037( C2802 C4037 ) C2803_=_C3076( C2803 C3076 ) C2803_=_C3246( C2803 C3246 ) C2803_=_C3308( C2803 C3308 ) \nC2803_=_C3400( C2803 C3400 ) C2803_=_C3413( C2803 C3413 ) C2803_=_C3453( C2803 C3453 ) C2803_=_C3503( C2803 C3503 ) C2803_=_C3537( C2803 C3537 ) C2803_=_C3622( C2803 C3622 ) \nC2803_=_C3684( C2803 C3684 ) C2803_=_C3750( C2803 C3750 ) C2803_=_C3800( C2803 C3800 ) C2803_=_C3862( C2803 C3862 ) C2803_=_C3909( C2803 C3909 ) C2803_=_C3955( C2803 C3955 ) \nC2803_=_C3980( C2803 C3980 ) C2803_=_C4014( C2803 C4014 ) C2803_=_C4037( C2803 C4037 ) C2961_=_C3016( C2961 C3016 ) C2961_=_C3032( C2961 C3032 ) C2961_=_C3305( C2961 C3305 ) \nC2961_=_C3325( C2961 C3325 ) C2961_=_C3448( C2961 C3448 ) C2961_=_C3471( C2961 C3471 ) C2961_=_C3483( C2961 C3483 ) C2961_=_C3517( C2961 C3517 ) C2961_=_C3533( C2961 C3533 ) \nC2961_=_C3651( C2961 C3651 ) C2961_=_C3708( C2961 C3708 ) C2961_=_C3779( C2961 C3779 ) C2961_=_C3831( C2961 C3831 ) C2961_=_C3858( C2961 C3858 ) C2961_=_C3977( C2961 C3977 ) \nC2961_=_C4006( C2961 C4006 ) C2961_=_C4011( C2961 C4011 ) C2961_=_C4035( C2961 C4035 ) C2961_=_C4036( C2961 C4036 ) C2961_=_C4037( C2961 C4037 ) C3016_=_C3032( C3016 C3032 ) \nC3016_=_C3305( C3016 C3305 ) C3016_=_C3325( C3016 C3325 ) C3016_=_C3448( C3016 C3448 ) C3016_=_C3471( C3016 C3471 ) C3016_=_C3483( C3016 C3483 ) C3016_=_C3517( C3016 C3517 ) \nC3016_=_C3533( C3016 C3533 ) C3016_=_C3651( C3016 C3651 ) C3016_=_C3708( C3016 C3708 ) C3016_=_C3779( C3016 C3779 ) C3016_=_C3831( C3016 C3831 ) C3016_=_C3858( C3016 C3858 ) \nC3016_=_C3977( C3016 C3977 ) C3016_=_C4006( C3016 C4006 ) C3016_=_C4011( C3016 C4011 ) C3016_=_C4035( C3016 C4035 ) C3016_=_C4036( C3016 C4036 ) C3016_=_C4037( C3016 C4037 ) \nC3032_=_C3305( C3032 C3305 ) C3032_=_C3325( C3032 C3325 ) C3032_=_C3448( C3032 C3448 ) C3032_=_C3471( C3032 C3471 ) C3032_=_C3483( C3032 C3483 ) C3032_=_C3517( C3032 C3517 ) \nC3032_=_C3533( C3032 C3533 ) C3032_=_C3651( C3032 C3651 ) C3032_=_C3708( C3032 C3708 ) C3032_=_C3779( C3032 C3779 ) C3032_=_C3831( C3032 C3831 ) C3032_=_C3858( C3032 C3858 ) \nC3032_=_C3977( C3032 C3977 ) C3032_=_C4006( C3032 C4006 ) C3032_=_C4011( C3032 C4011 ) C3032_=_C4035( C3032 C4035 ) C3032_=_C4036( C3032 C4036 ) C3032_=_C4037( C3032 C4037 ) \nC3076_=_C3246( C3076 C3246 ) C3076_=_C3308( C3076 C3308 ) C3076_=_C3400( C3076 C3400 ) C3076_=_C3413( C3076 C3413 ) C3076_=_C3453( C3076 C3453 ) C3076_=_C3503( C3076 C3503 ) \nC3076_=_C3537( C3076 C3537 ) C3076_=_C3622( C3076 C3622 ) C3076_=_C3684( C3076 C3684 ) C3076_=_C3750( C3076 C3750 ) C3076_=_C3800( C3076 C3800 ) C3076_=_C3862( C3076 C3862 ) \nC3076_=_C3909( C3076 C3909 ) C3076_=_C3955( C3076 C3955 ) C3076_=_C3980( C3076 C3980 ) C3076_=_C4014(</w:t>
      </w:r>
    </w:p>
    <w:p>
      <w:pPr>
        <w:pStyle w:val="PreformattedText"/>
        <w:bidi w:val="0"/>
        <w:spacing w:before="0" w:after="0"/>
        <w:jc w:val="left"/>
        <w:rPr/>
      </w:pPr>
      <w:r>
        <w:rPr/>
        <w:t xml:space="preserve"> </w:t>
      </w:r>
      <w:r>
        <w:rPr/>
        <w:t>C3076 C4014 ) C3076_=_C4037( C3076 C4037 ) C3246_=_C3308( C3246 C3308 ) \nC3246_=_C3400( C3246 C3400 ) C3246_=_C3413( C3246 C3413 ) C3246_=_C3453( C3246 C3453 ) C3246_=_C3503( C3246 C3503 ) C3246_=_C3537( C3246 C3537 ) C3246_=_C3622( C3246 C3622 ) \nC3246_=_C3684( C3246 C3684 ) C3246_=_C3750( C3246 C3750 ) C3246_=_C3800( C3246 C3800 ) C3246_=_C3862( C3246 C3862 ) C3246_=_C3909( C3246 C3909 ) C3246_=_C3955( C3246 C3955 ) \nC3246_=_C3980( C3246 C3980 ) C3246_=_C4014( C3246 C4014 ) C3246_=_C4037( C3246 C4037 ) C3305_=_C3308( C3305 C3308 ) C3305_=_C3325( C3305 C3325 ) C3305_=_C3448( C3305 C3448 ) \nC3305_=_C3471( C3305 C3471 ) C3305_=_C3483( C3305 C3483 ) C3305_=_C3517( C3305 C3517 ) C3305_=_C3533( C3305 C3533 ) C3305_=_C3651( C3305 C3651 ) C3305_=_C3708( C3305 C3708 ) \nC3305_=_C3779( C3305 C3779 ) C3305_=_C3831( C3305 C3831 ) C3305_=_C3858( C3305 C3858 ) C3305_=_C3977( C3305 C3977 ) C3305_=_C4006( C3305 C4006 ) C3305_=_C4011( C3305 C4011 ) \nC3305_=_C4035( C3305 C4035 ) C3305_=_C4036( C3305 C4036 ) C3305_=_C4037( C3305 C4037 ) C3308_=_C3400( C3308 C3400 ) C3308_=_C3413( C3308 C3413 ) C3308_=_C3453( C3308 C3453 ) \nC3308_=_C3503( C3308 C3503 ) C3308_=_C3537( C3308 C3537 ) C3308_=_C3622( C3308 C3622 ) C3308_=_C3684( C3308 C3684 ) C3308_=_C3750( C3308 C3750 ) C3308_=_C3800( C3308 C3800 ) \nC3308_=_C3862( C3308 C3862 ) C3308_=_C3909( C3308 C3909 ) C3308_=_C3955( C3308 C3955 ) C3308_=_C3980( C3308 C3980 ) C3308_=_C4014( C3308 C4014 ) C3308_=_C4037( C3308 C4037 ) \nC3325_=_C3448( C3325 C3448 ) C3325_=_C3471( C3325 C3471 ) C3325_=_C3483( C3325 C3483 ) C3325_=_C3517( C3325 C3517 ) C3325_=_C3533( C3325 C3533 ) C3325_=_C3651( C3325 C3651 ) \nC3325_=_C3708( C3325 C3708 ) C3325_=_C3779( C3325 C3779 ) C3325_=_C3831( C3325 C3831 ) C3325_=_C3858( C3325 C3858 ) C3325_=_C3977( C3325 C3977 ) C3325_=_C4006( C3325 C4006 ) \nC3325_=_C4011( C3325 C4011 ) C3325_=_C4035( C3325 C4035 ) C3325_=_C4036( C3325 C4036 ) C3325_=_C4037( C3325 C4037 ) C3400_=_C3413( C3400 C3413 ) C3400_=_C3453( C3400 C3453 ) \nC3400_=_C3503( C3400 C3503 ) C3400_=_C3537( C3400 C3537 ) C3400_=_C3622( C3400 C3622 ) C3400_=_C3684( C3400 C3684 ) C3400_=_C3750( C3400 C3750 ) C3400_=_C3800( C3400 C3800 ) \nC3400_=_C3862( C3400 C3862 ) C3400_=_C3909( C3400 C3909 ) C3400_=_C3955( C3400 C3955 ) C3400_=_C3980( C3400 C3980 ) C3400_=_C4014( C3400 C4014 ) C3400_=_C4037( C3400 C4037 ) \nC3413_=_C3453( C3413 C3453 ) C3413_=_C3503( C3413 C3503 ) C3413_=_C3537( C3413 C3537 ) C3413_=_C3622( C3413 C3622 ) C3413_=_C3684( C3413 C3684 ) C3413_=_C3750( C3413 C3750 ) \nC3413_=_C3800( C3413 C3800 ) C3413_=_C3862( C3413 C3862 ) C3413_=_C3909( C3413 C3909 ) C3413_=_C3955( C3413 C3955 ) C3413_=_C3980( C3413 C3980 ) C3413_=_C4014( C3413 C4014 ) \nC3413_=_C4037( C3413 C4037 ) C3448_=_C3453( C3448 C3453 ) C3448_=_C3471( C3448 C3471 ) C3448_=_C3483( C3448 C3483 ) C3448_=_C3517( C3448 C3517 ) C3448_=_C3533( C3448 C3533 ) \nC3448_=_C3651( C3448 C3651 ) C3448_=_C3708( C3448 C3708 ) C3448_=_C3779( C3448 C3779 ) C3448_=_C3831( C3448 C3831 ) C3448_=_C3858( C3448 C3858 ) C3448_=_C3977( C3448 C3977 ) \nC3448_=_C4006( C3448 C4006 ) C3448_=_C4011( C3448 C4011 ) C3448_=_C4035( C3448 C4035 ) C3448_=_C4036( C3448 C4036 ) C3448_=_C4037( C3448 C4037 ) C3453_=_C3503( C3453 C3503 ) \nC3453_=_C3537( C3453 C3537 ) C3453_=_C3622( C3453 C3622 ) C3453_=_C3684( C3453 C3684 ) C3453_=_C3750( C3453 C3750 ) C3453_=_C3800( C3453 C3800 ) C3453_=_C3862( C3453 C3862 ) \nC3453_=_C3909( C3453 C3909 ) C3453_=_C3955( C3453 C3955 ) C3453_=_C3980( C3453 C3980 ) C3453_=_C4014( C3453 C4014 ) C3453_=_C4037( C3453 C4037 ) C3471_=_C3483( C3471 C3483 ) \nC3471_=_C3517( C3471 C3517 ) C3471_=_C3533( C3471 C3533 ) C3471_=_C3651( C3471 C3651 ) C3471_=_C3708( C3471 C3708 ) C3471_=_C3779( C3471 C3779 ) C3471_=_C3831( C3471 C3831 ) \nC3471_=_C3858( C3471 C3858 ) C3471_=_C3977( C3471 C3977 ) C3471_=_C4006( C3471 C4006 ) C3471_=_C4011( C3471 C4011 ) C3471_=_C4035( C3471 C4035 ) C3471_=_C4036( C3471 C4036 ) \nC3471_=_C4037( C3471 C4037 ) C3483_=_C3517( C3483 C3517 ) C3483_=_C3533( C3483 C3533 ) C3483_=_C3651( C3483 C3651 ) C3483_=_C3708( C3483 C3708 ) C3483_=_C3779( C3483 C3779 ) \nC3483_=_C3831( C3483 C3831 ) C3483_=_C3858( C3483 C3858 ) C3483_=_C3977( C3483 C3977 ) C3483_=_C4006( C3483 C4006 ) C3483_=_C4011( C3483 C4011 ) C3483_=_C4035( C3483 C4035 ) \nC3483_=_C4036( C3483 C4036 ) C3483_=_C4037( C3483 C4037 ) C3503_=_C3537( C3503 C3537 ) C3503_=_C3622( C3503 C3622 ) C3503_=_C3684( C3503 C3684 ) C3503_=_C3750( C3503 C3750 ) \nC3503_=_C3800( C3503 C3800 ) C3503_=_C3862( C3503 C3862 ) C3503_=_C3909( C3503 C3909 ) C3503_=_C3955( C3503 C3955 ) C3503_=_C3980( C3503 C3980 ) C3503_=_C4014( C3503 C4014 ) \nC3503_=_C4037( C3503 C4037 ) C3517_=_C3533( C3517 C3533 ) C3517_=_C3651( C3517 C3651 ) C3517_=_C3708( C3517 C3708 ) C3517_=_C3779( C3517 C3779 ) C3517_=_C3831( C3517 C3831 ) \nC3517_=_C3858( C3517 C3858 ) C3517_=_C3977( C3517 C3977 ) C3517_=_C4006( C3517 C4006 ) C3517_=_C4011( C3517 C4011 ) C3517_=_C4035( C3517 C4035 ) C3517_=_C4036( C3517 C4036 ) \nC3517_=_C4037( C3517 C4037 ) C3533_=_C3537( C3533 C3537 ) C3533_=_C3651( C3533 C3651 ) C3533_=_C3708( C3533 C3708 ) C3533_=_C3779( C3533 C3779 ) C3533_=_C3831( C3533 C3831 ) \nC3533_=_C3858( C3533 C3858 ) C3533_=_C3977( C3533 C3977 ) C3533_=_C4006( C3533 C4006 ) C3533_=_C4011( C3533 C4011 ) C3533_=_C4035( C3533 C4035 ) C3533_=_C4036( C3533 C4036 ) \nC3533_=_C4037( C3533 C4037 ) C3537_=_C3622( C3537 C3622 ) C3537_=_C3684( C3537 C3684 ) C3537_=_C3750( C3537 C3750 ) C3537_=_C3800( C3537 C3800 ) C3537_=_C3862( C3537 C3862 ) \nC3537_=_C3909( C3537 C3909 ) C3537_=_C3955( C3537 C3955 ) C3537_=_C3980( C3537 C3980 ) C3537_=_C4014( C3537 C4014 ) C3537_=_C4037( C3537 C4037 ) C3622_=_C3684( C3622 C3684 ) \nC3622_=_C3750( C3622 C3750 ) C3622_=_C3800( C3622 C3800 ) C3622_=_C3862( C3622 C3862 ) C3622_=_C3909( C3622 C3909 ) C3622_=_C3955( C3622 C3955 ) C3622_=_C3980( C3622 C3980 ) \nC3622_=_C4014( C3622 C4014 ) C3622_=_C4037( C3622 C4037 ) C3651_=_C3708( C3651 C3708 ) C3651_=_C3779( C3651 C3779 ) C3651_=_C3831( C3651 C3831 ) C3651_=_C3858( C3651 C3858 ) \nC3651_=_C3977( C3651 C3977 ) C3651_=_C4006( C3651 C4006 ) C3651_=_C4011( C3651 C4011 ) C3651_=_C4035( C3651 C4035 ) C3651_=_C4036( C3651 C4036 ) C3651_=_C4037( C3651 C4037 ) \nC3684_=_C3750( C3684 C3750 ) C3684_=_C3800( C3684 C3800 ) C3684_=_C3862( C3684 C3862 ) C3684_=_C3909( C3684 C3909 ) C3684_=_C3955( C3684 C3955 ) C3684_=_C3980( C3684 C3980 ) \nC3684_=_C4014( C3684 C4014 ) C3684_=_C4037( C3684 C4037 ) C3708_=_C3779( C3708 C3779 ) C3708_=_C3831( C3708 C3831 ) C3708_=_C3858( C3708 C3858 ) C3708_=_C3977( C3708 C3977 ) \nC3708_=_C4006( C3708 C4006 ) C3708_=_C4011( C3708 C4011 ) C3708_=_C4035( C3708 C4035 ) C3708_=_C4036( C3708 C4036 ) C3708_=_C4037( C3708 C4037 ) C3750_=_C3800( C3750 C3800 ) \nC3750_=_C3862( C3750 C3862 ) C3750_=_C3909( C3750 C3909 ) C3750_=_C3955( C3750 C3955 ) C3750_=_C3980( C3750 C3980 ) C3750_=_C4014( C3750 C4014 ) C3750_=_C4037( C3750 C4037 ) \nC3779_=_C3831( C3779 C3831 ) C3779_=_C3858( C3779 C3858 ) C3779_=_C3977( C3779 C3977 ) C3779_=_C4006( C3779 C4006 ) C3779_=_C4011( C3779 C4011 ) C3779_=_C4035( C3779 C4035 ) \nC3779_=_C4036( C3779 C4036 ) C3779_=_C4037( C3779 C4037 ) C3800_=_C3862( C3800 C3862 ) C3800_=_C3909( C3800 C3909 ) C3800_=_C3955( C3800 C3955 ) C3800_=_C3980( C3800 C3980 ) \nC3800_=_C4014( C3800 C4014 ) C3800_=_C4037( C3800 C4037 ) C3831_=_C3858( C3831 C3858 ) C3831_=_C3977( C3831 C3977 ) C3831_=_C4006( C3831 C4006 ) C3831_=_C4011( C3831 C4011 ) \nC3831_=_C4035( C3831 C4035 ) C3831_=_C4036( C3831 C4036 ) C3831_=_C4037( C3831 C4037 ) C3858_=_C3862( C3858 C3862 ) C3858_=_C3977( C3858 C3977 ) C3858_=_C4006( C3858 C4006 ) \nC3858_=_C4011( C3858 C4011 ) C3858_=_C4035( C3858 C4035 ) C3858_=_C4036( C3858 C4036 ) C3858_=_C4037( C3858 C4037 ) C3862_=_C3909( C3862 C3909 ) C3862_=_C3955( C3862 C3955 ) \nC3862_=_C3980( C3862 C3980 ) C3862_=_C4014( C3862 C4014 ) C3862_=_C4037( C3862 C4037 ) C3909_=_C3955( C3909 C3955 ) C3909_=_C3980( C3909 C3980 ) C3909_=_C4014( C3909 C4014 ) \nC3909_=_C4037( C3909 C4037 ) C3955_=_C3980( C3955 C3980 ) C3955_=_C4014( C3955 C4014 ) C3955_=_C4037( C3955 C4037 ) C3977_=_C3980( C3977 C3980 ) C3977_=_C4006( C3977 C4006 ) \nC3977_=_C4011( C3977 C4011 ) C3977_=_C4035( C3977 C4035 ) C3977_=_C4036( C3977 C4036 ) C3977_=_C4037( C3977 C4037 ) C3980_=_C4014( C3980 C4014 ) C3980_=_C4037( C3980 C4037 ) \nC4006_=_C4011( C4006 C4011 ) C4006_=_C4035( C4006 C4035 ) C4006_=_C4036( C4006 C4036 ) C4006_=_C4037( C4006 C4037 ) C4011_=_C4014( C4011 C4014 ) C4011_=_C4035( C4011 C4035 ) \nC4011_=_C4036( C4011 C4036 ) C4011_=_C4037( C4011 C4037 ) C4014_=_C4037( C4014 C4037 ) C4035_=_C4036( C4035 C4036 ) C4035_=_C4037( C4035 C4037 ) C4036_=_C4037( C4036 C4037 ) "];250-&gt;349[label="57: C552 C661 C1512 C1561 C1605 \nC1693 C1867 C2022 C2024 C2044 C2104 \nC2143 C2179 C2181 C2247 C2498 C2684 \nC2688 C2802 C2803 C2961 C3016 C3032 \nC3076 C3246 C3305 C3308 C3325 C3400 \nC3413 C3448 C3453 C3471 C3483 C3503 \nC3517 C3533 C3537 C3622 C3651 C3684 \nC3708 C3750 C3779 C3800 C3831 C3858 \nC3862 C3909 C3955 C3977 C3980 C4006 \nC4011 C4014 C4035 C4036 \n794: C552_=_C1512 ,C552_=_C1561 ,C552_=_C1605 ,C552_=_C2022 ,C552_=_C2179 ,\nC552_=_C2247 ,C552_=_C2684 ,C552_=_C2802 ,C552_=_C2961 ,C552_=_C3016 ,C552_=_C3032 ,\nC552_=_C3305 ,C552_=_C3325 ,C552_=_C3448 ,C552_=_C3471 ,C552_=_C3483 ,C552_=_C3517 ,\nC552_=_C3533 ,C552_=_C3651 ,C552_=_C3708 ,C552_=_C3779 ,C552_=_C3831 ,C552_=_C3858 ,\nC552_=_C3977 ,C552_=_C4006 ,C552_=_C4011 ,C552_=_C4035 ,C552_=_C4036 ,C661_=_C1693 ,\nC661_=_C1867 ,C661_=_C2024 ,C661_=_C2044 ,C661_=_C2104 ,C661_=_C2143 ,C661_=_C2181 ,\nC661_=_C2498 ,C661_=_C2688 ,C661_=_C2803 ,C661_=_C3076 ,C661_=_C3246 ,C661_=_C3308 ,\nC661_=_C3400 ,C661_=_C3413 ,C661_=_C3453 ,C661_=_C3503 ,C661_=_C3537 ,C661_=_C3622 ,\nC661_=_C3684 ,C661_=_C3750 ,C661_=_C3800 ,C661_=_C3862 ,C661_=_C3909 ,C661_=_C3955 ,\nC661_=_C3980 ,C661_=_C4014 ,C1512_=_C1561 ,C1512_=_C1605</w:t>
      </w:r>
    </w:p>
    <w:p>
      <w:pPr>
        <w:pStyle w:val="PreformattedText"/>
        <w:bidi w:val="0"/>
        <w:spacing w:before="0" w:after="0"/>
        <w:jc w:val="left"/>
        <w:rPr/>
      </w:pPr>
      <w:r>
        <w:rPr/>
        <w:t xml:space="preserve"> </w:t>
      </w:r>
      <w:r>
        <w:rPr/>
        <w:t>,C1512_=_C2022 ,C1512_=_C2179 ,\nC1512_=_C2247 ,C1512_=_C2684 ,C1512_=_C2802 ,C1512_=_C2961 ,C1512_=_C3016 ,C1512_=_C3032 ,\nC1512_=_C3305 ,C1512_=_C3325 ,C1512_=_C3448 ,C1512_=_C3471 ,C1512_=_C3483 ,C1512_=_C3517 ,\nC1512_=_C3533 ,C1512_=_C3651 ,C1512_=_C3708 ,C1512_=_C3779 ,C1512_=_C3831 ,C1512_=_C3858 ,\nC1512_=_C3977 ,C1512_=_C4006 ,C1512_=_C4011 ,C1512_=_C4035 ,C1512_=_C4036 ,C1561_=_C1605 ,\nC1561_=_C2022 ,C1561_=_C2179 ,C1561_=_C2247 ,C1561_=_C2684 ,C1561_=_C2802 ,C1561_=_C2961 ,\nC1561_=_C3016 ,C1561_=_C3032 ,C1561_=_C3305 ,C1561_=_C3325 ,C1561_=_C3448 ,C1561_=_C3471 ,\nC1561_=_C3483 ,C1561_=_C3517 ,C1561_=_C3533 ,C1561_=_C3651 ,C1561_=_C3708 ,C1561_=_C3779 ,\nC1561_=_C3831 ,C1561_=_C3858 ,C1561_=_C3977 ,C1561_=_C4006 ,C1561_=_C4011 ,C1561_=_C4035 ,\nC1561_=_C4036 ,C1605_=_C2022 ,C1605_=_C2179 ,C1605_=_C2247 ,C1605_=_C2684 ,C1605_=_C2802 ,\nC1605_=_C2961 ,C1605_=_C3016 ,C1605_=_C3032 ,C1605_=_C3305 ,C1605_=_C3325 ,C1605_=_C3448 ,\nC1605_=_C3471 ,C1605_=_C3483 ,C1605_=_C3517 ,C1605_=_C3533 ,C1605_=_C3651 ,C1605_=_C3708 ,\nC1605_=_C3779 ,C1605_=_C3831 ,C1605_=_C3858 ,C1605_=_C3977 ,C1605_=_C4006 ,C1605_=_C4011 ,\nC1605_=_C4035 ,C1605_=_C4036 ,C1693_=_C1867 ,C1693_=_C2024 ,C1693_=_C2044 ,C1693_=_C2104 ,\nC1693_=_C2143 ,C1693_=_C2181 ,C1693_=_C2498 ,C1693_=_C2688 ,C1693_=_C2803 ,C1693_=_C3076 ,\nC1693_=_C3246 ,C1693_=_C3308 ,C1693_=_C3400 ,C1693_=_C3413 ,C1693_=_C3453 ,C1693_=_C3503 ,\nC1693_=_C3537 ,C1693_=_C3622 ,C1693_=_C3684 ,C1693_=_C3750 ,C1693_=_C3800 ,C1693_=_C3862 ,\nC1693_=_C3909 ,C1693_=_C3955 ,C1693_=_C3980 ,C1693_=_C4014 ,C1867_=_C2024 ,C1867_=_C2044 ,\nC1867_=_C2104 ,C1867_=_C2143 ,C1867_=_C2181 ,C1867_=_C2498 ,C1867_=_C2688 ,C1867_=_C2803 ,\nC1867_=_C3076 ,C1867_=_C3246 ,C1867_=_C3308 ,C1867_=_C3400 ,C1867_=_C3413 ,C1867_=_C3453 ,\nC1867_=_C3503 ,C1867_=_C3537 ,C1867_=_C3622 ,C1867_=_C3684 ,C1867_=_C3750 ,C1867_=_C3800 ,\nC1867_=_C3862 ,C1867_=_C3909 ,C1867_=_C3955 ,C1867_=_C3980 ,C1867_=_C4014 ,C2022_=_C2024 ,\nC2022_=_C2179 ,C2022_=_C2247 ,C2022_=_C2684 ,C2022_=_C2802 ,C2022_=_C2961 ,C2022_=_C3016 ,\nC2022_=_C3032 ,C2022_=_C3305 ,C2022_=_C3325 ,C2022_=_C3448 ,C2022_=_C3471 ,C2022_=_C3483 ,\nC2022_=_C3517 ,C2022_=_C3533 ,C2022_=_C3651 ,C2022_=_C3708 ,C2022_=_C3779 ,C2022_=_C3831 ,\nC2022_=_C3858 ,C2022_=_C3977 ,C2022_=_C4006 ,C2022_=_C4011 ,C2022_=_C4035 ,C2022_=_C4036 ,\nC2024_=_C2044 ,C2024_=_C2104 ,C2024_=_C2143 ,C2024_=_C2181 ,C2024_=_C2498 ,C2024_=_C2688 ,\nC2024_=_C2803 ,C2024_=_C3076 ,C2024_=_C3246 ,C2024_=_C3308 ,C2024_=_C3400 ,C2024_=_C3413 ,\nC2024_=_C3453 ,C2024_=_C3503 ,C2024_=_C3537 ,C2024_=_C3622 ,C2024_=_C3684 ,C2024_=_C3750 ,\nC2024_=_C3800 ,C2024_=_C3862 ,C2024_=_C3909 ,C2024_=_C3955 ,C2024_=_C3980 ,C2024_=_C4014 ,\nC2044_=_C2104 ,C2044_=_C2143 ,C2044_=_C2181 ,C2044_=_C2498 ,C2044_=_C2688 ,C2044_=_C2803 ,\nC2044_=_C3076 ,C2044_=_C3246 ,C2044_=_C3308 ,C2044_=_C3400 ,C2044_=_C3413 ,C2044_=_C3453 ,\nC2044_=_C3503 ,C2044_=_C3537 ,C2044_=_C3622 ,C2044_=_C3684 ,C2044_=_C3750 ,C2044_=_C3800 ,\nC2044_=_C3862 ,C2044_=_C3909 ,C2044_=_C3955 ,C2044_=_C3980 ,C2044_=_C4014 ,C2104_=_C2143 ,\nC2104_=_C2181 ,C2104_=_C2498 ,C2104_=_C2688 ,C2104_=_C2803 ,C2104_=_C3076 ,C2104_=_C3246 ,\nC2104_=_C3308 ,C2104_=_C3400 ,C2104_=_C3413 ,C2104_=_C3453 ,C2104_=_C3503 ,C2104_=_C3537 ,\nC2104_=_C3622 ,C2104_=_C3684 ,C2104_=_C3750 ,C2104_=_C3800 ,C2104_=_C3862 ,C2104_=_C3909 ,\nC2104_=_C3955 ,C2104_=_C3980 ,C2104_=_C4014 ,C2143_=_C2181 ,C2143_=_C2498 ,C2143_=_C2688 ,\nC2143_=_C2803 ,C2143_=_C3076 ,C2143_=_C3246 ,C2143_=_C3308 ,C2143_=_C3400 ,C2143_=_C3413 ,\nC2143_=_C3453 ,C2143_=_C3503 ,C2143_=_C3537 ,C2143_=_C3622 ,C2143_=_C3684 ,C2143_=_C3750 ,\nC2143_=_C3800 ,C2143_=_C3862 ,C2143_=_C3909 ,C2143_=_C3955 ,C2143_=_C3980 ,C2143_=_C4014 ,\nC2179_=_C2181 ,C2179_=_C2247 ,C2179_=_C2684 ,C2179_=_C2802 ,C2179_=_C2961 ,C2179_=_C3016 ,\nC2179_=_C3032 ,C2179_=_C3305 ,C2179_=_C3325 ,C2179_=_C3448 ,C2179_=_C3471 ,C2179_=_C3483 ,\nC2179_=_C3517 ,C2179_=_C3533 ,C2179_=_C3651 ,C2179_=_C3708 ,C2179_=_C3779 ,C2179_=_C3831 ,\nC2179_=_C3858 ,C2179_=_C3977 ,C2179_=_C4006 ,C2179_=_C4011 ,C2179_=_C4035 ,C2179_=_C4036 ,\nC2181_=_C2498 ,C2181_=_C2688 ,C2181_=_C2803 ,C2181_=_C3076 ,C2181_=_C3246 ,C2181_=_C3308 ,\nC2181_=_C3400 ,C2181_=_C3413 ,C2181_=_C3453 ,C2181_=_C3503 ,C2181_=_C3537 ,C2181_=_C3622 ,\nC2181_=_C3684 ,C2181_=_C3750 ,C2181_=_C3800 ,C2181_=_C3862 ,C2181_=_C3909 ,C2181_=_C3955 ,\nC2181_=_C3980 ,C2181_=_C4014 ,C2247_=_C2684 ,C2247_=_C2802 ,C2247_=_C2961 ,C2247_=_C3016 ,\nC2247_=_C3032 ,C2247_=_C3305 ,C2247_=_C3325 ,C2247_=_C3448 ,C2247_=_C3471 ,C2247_=_C3483 ,\nC2247_=_C3517 ,C2247_=_C3533 ,C2247_=_C3651 ,C2247_=_C3708 ,C2247_=_C3779 ,C2247_=_C3831 ,\nC2247_=_C3858 ,C2247_=_C3977 ,C2247_=_C4006 ,C2247_=_C4011 ,C2247_=_C4035 ,C2247_=_C4036 ,\nC2498_=_C2688 ,C2498_=_C2803 ,C2498_=_C3076 ,C2498_=_C3246 ,C2498_=_C3308 ,C2498_=_C3400 ,\nC2498_=_C3413 ,C2498_=_C3453 ,C2498_=_C3503 ,C2498_=_C3537 ,C2498_=_C3622 ,C2498_=_C3684 ,\nC2498_=_C3750 ,C2498_=_C3800 ,C2498_=_C3862 ,C2498_=_C3909 ,C2498_=_C3955 ,C2498_=_C3980 ,\nC2498_=_C4014 ,C2684_=_C2688 ,C2684_=_C2802 ,C2684_=_C2961 ,C2684_=_C3016 ,C2684_=_C3032 ,\nC2684_=_C3305 ,C2684_=_C3325 ,C2684_=_C3448 ,C2684_=_C3471 ,C2684_=_C3483 ,C2684_=_C3517 ,\nC2684_=_C3533 ,C2684_=_C3651 ,C2684_=_C3708 ,C2684_=_C3779 ,C2684_=_C3831 ,C2684_=_C3858 ,\nC2684_=_C3977 ,C2684_=_C4006 ,C2684_=_C4011 ,C2684_=_C4035 ,C2684_=_C4036 ,C2688_=_C2803 ,\nC2688_=_C3076 ,C2688_=_C3246 ,C2688_=_C3308 ,C2688_=_C3400 ,C2688_=_C3413 ,C2688_=_C3453 ,\nC2688_=_C3503 ,C2688_=_C3537 ,C2688_=_C3622 ,C2688_=_C3684 ,C2688_=_C3750 ,C2688_=_C3800 ,\nC2688_=_C3862 ,C2688_=_C3909 ,C2688_=_C3955 ,C2688_=_C3980 ,C2688_=_C4014 ,C2802_=_C2803 ,\nC2802_=_C2961 ,C2802_=_C3016 ,C2802_=_C3032 ,C2802_=_C3305 ,C2802_=_C3325 ,C2802_=_C3448 ,\nC2802_=_C3471 ,C2802_=_C3483 ,C2802_=_C3517 ,C2802_=_C3533 ,C2802_=_C3651 ,C2802_=_C3708 ,\nC2802_=_C3779 ,C2802_=_C3831 ,C2802_=_C3858 ,C2802_=_C3977 ,C2802_=_C4006 ,C2802_=_C4011 ,\nC2802_=_C4035 ,C2802_=_C4036 ,C2803_=_C3076 ,C2803_=_C3246 ,C2803_=_C3308 ,C2803_=_C3400 ,\nC2803_=_C3413 ,C2803_=_C3453 ,C2803_=_C3503 ,C2803_=_C3537 ,C2803_=_C3622 ,C2803_=_C3684 ,\nC2803_=_C3750 ,C2803_=_C3800 ,C2803_=_C3862 ,C2803_=_C3909 ,C2803_=_C3955 ,C2803_=_C3980 ,\nC2803_=_C4014 ,C2961_=_C3016 ,C2961_=_C3032 ,C2961_=_C3305 ,C2961_=_C3325 ,C2961_=_C3448 ,\nC2961_=_C3471 ,C2961_=_C3483 ,C2961_=_C3517 ,C2961_=_C3533 ,C2961_=_C3651 ,C2961_=_C3708 ,\nC2961_=_C3779 ,C2961_=_C3831 ,C2961_=_C3858 ,C2961_=_C3977 ,C2961_=_C4006 ,C2961_=_C4011 ,\nC2961_=_C4035 ,C2961_=_C4036 ,C3016_=_C3032 ,C3016_=_C3305 ,C3016_=_C3325 ,C3016_=_C3448 ,\nC3016_=_C3471 ,C3016_=_C3483 ,C3016_=_C3517 ,C3016_=_C3533 ,C3016_=_C3651 ,C3016_=_C3708 ,\nC3016_=_C3779 ,C3016_=_C3831 ,C3016_=_C3858 ,C3016_=_C3977 ,C3016_=_C4006 ,C3016_=_C4011 ,\nC3016_=_C4035 ,C3016_=_C4036 ,C3032_=_C3305 ,C3032_=_C3325 ,C3032_=_C3448 ,C3032_=_C3471 ,\nC3032_=_C3483 ,C3032_=_C3517 ,C3032_=_C3533 ,C3032_=_C3651 ,C3032_=_C3708 ,C3032_=_C3779 ,\nC3032_=_C3831 ,C3032_=_C3858 ,C3032_=_C3977 ,C3032_=_C4006 ,C3032_=_C4011 ,C3032_=_C4035 ,\nC3032_=_C4036 ,C3076_=_C3246 ,C3076_=_C3308 ,C3076_=_C3400 ,C3076_=_C3413 ,C3076_=_C3453 ,\nC3076_=_C3503 ,C3076_=_C3537 ,C3076_=_C3622 ,C3076_=_C3684 ,C3076_=_C3750 ,C3076_=_C3800 ,\nC3076_=_C3862 ,C3076_=_C3909 ,C3076_=_C3955 ,C3076_=_C3980 ,C3076_=_C4014 ,C3246_=_C3308 ,\nC3246_=_C3400 ,C3246_=_C3413 ,C3246_=_C3453 ,C3246_=_C3503 ,C3246_=_C3537 ,C3246_=_C3622 ,\nC3246_=_C3684 ,C3246_=_C3750 ,C3246_=_C3800 ,C3246_=_C3862 ,C3246_=_C3909 ,C3246_=_C3955 ,\nC3246_=_C3980 ,C3246_=_C4014 ,C3305_=_C3308 ,C3305_=_C3325 ,C3305_=_C3448 ,C3305_=_C3471 ,\nC3305_=_C3483 ,C3305_=_C3517 ,C3305_=_C3533 ,C3305_=_C3651 ,C3305_=_C3708 ,C3305_=_C3779 ,\nC3305_=_C3831 ,C3305_=_C3858 ,C3305_=_C3977 ,C3305_=_C4006 ,C3305_=_C4011 ,C3305_=_C4035 ,\nC3305_=_C4036 ,C3308_=_C3400 ,C3308_=_C3413 ,C3308_=_C3453 ,C3308_=_C3503 ,C3308_=_C3537 ,\nC3308_=_C3622 ,C3308_=_C3684 ,C3308_=_C3750 ,C3308_=_C3800 ,C3308_=_C3862 ,C3308_=_C3909 ,\nC3308_=_C3955 ,C3308_=_C3980 ,C3308_=_C4014 ,C3325_=_C3448 ,C3325_=_C3471 ,C3325_=_C3483 ,\nC3325_=_C3517 ,C3325_=_C3533 ,C3325_=_C3651 ,C3325_=_C3708 ,C3325_=_C3779 ,C3325_=_C3831 ,\nC3325_=_C3858 ,C3325_=_C3977 ,C3325_=_C4006 ,C3325_=_C4011 ,C3325_=_C4035 ,C3325_=_C4036 ,\nC3400_=_C3413 ,C3400_=_C3453 ,C3400_=_C3503 ,C3400_=_C3537 ,C3400_=_C3622 ,C3400_=_C3684 ,\nC3400_=_C3750 ,C3400_=_C3800 ,C3400_=_C3862 ,C3400_=_C3909 ,C3400_=_C3955 ,C3400_=_C3980 ,\nC3400_=_C4014 ,C3413_=_C3453 ,C3413_=_C3503 ,C3413_=_C3537 ,C3413_=_C3622 ,C3413_=_C3684 ,\nC3413_=_C3750 ,C3413_=_C3800 ,C3413_=_C3862 ,C3413_=_C3909 ,C3413_=_C3955 ,C3413_=_C3980 ,\nC3413_=_C4014 ,C3448_=_C3453 ,C3448_=_C3471 ,C3448_=_C3483 ,C3448_=_C3517 ,C3448_=_C3533 ,\nC3448_=_C3651 ,C3448_=_C3708 ,C3448_=_C3779 ,C3448_=_C3831 ,C3448_=_C3858 ,C3448_=_C3977 ,\nC3448_=_C4006 ,C3448_=_C4011 ,C3448_=_C4035 ,C3448_=_C4036 ,C3453_=_C3503 ,C3453_=_C3537 ,\nC3453_=_C3622 ,C3453_=_C3684 ,C3453_=_C3750 ,C3453_=_C3800 ,C3453_=_C3862 ,C3453_=_C3909 ,\nC3453_=_C3955 ,C3453_=_C3980 ,C3453_=_C4014 ,C3471_=_C3483 ,C3471_=_C3517 ,C3471_=_C3533 ,\nC3471_=_C3651 ,C3471_=_C3708 ,C3471_=_C3779 ,C3471_=_C3831 ,C3471_=_C3858 ,C3471_=_C3977 ,\nC3471_=_C4006 ,C3471_=_C4011 ,C3471_=_C4035 ,C3471_=_C4036 ,C3483_=_C3517 ,C3483_=_C3533 ,\nC3483_=_C3651 ,C3483_=_C3708 ,C3483_=_C3779 ,C3483_=_C3831 ,C3483_=_C3858 ,C3483_=_C3977 ,\nC3483_=_C4006 ,C3483_=_C4011 ,C3483_=_C4035 ,C3483_=_C4036 ,C3503_=_C3537 ,C3503_=_C3622 ,\nC3503_=_C3684 ,C3503_=_C3750 ,C3503_=_C3800 ,C3503_=_C3862 ,C3503_=_C3909 ,C3503_=_C3955 ,\nC3503_=_C3980 ,C3503_=_C4014 ,C3517_=_C3533 ,C3517_=_C3651 ,C3517_=_C3708 ,C3517_=_C3779 ,\nC3517_=_C3831 ,C3517_=_C3858 ,C3517_=_C3977 ,C3517_=_C4006 ,C3517_=_C4011 ,C3517_=_C4035 ,\nC3517_=_C4036 ,C3533_=_C3537 ,C3533_=_C3651 ,C3533_=_C3708 ,C3533_=_C3779 ,C3533_=_C3831 ,\nC3533_=_C3858 ,C3533_=_C3977 ,C3533_=_C4006 ,C3533_=_C4011 ,C3533_=_C4035 ,C3533_=_C4036 ,\nC3537_=_C3622 ,C3537_=_C3684</w:t>
      </w:r>
    </w:p>
    <w:p>
      <w:pPr>
        <w:pStyle w:val="PreformattedText"/>
        <w:bidi w:val="0"/>
        <w:spacing w:before="0" w:after="0"/>
        <w:jc w:val="left"/>
        <w:rPr/>
      </w:pPr>
      <w:r>
        <w:rPr/>
        <w:t xml:space="preserve"> </w:t>
      </w:r>
      <w:r>
        <w:rPr/>
        <w:t>,C3537_=_C3750 ,C3537_=_C3800 ,C3537_=_C3862 ,C3537_=_C3909 ,\nC3537_=_C3955 ,C3537_=_C3980 ,C3537_=_C4014 ,C3622_=_C3684 ,C3622_=_C3750 ,C3622_=_C3800 ,\nC3622_=_C3862 ,C3622_=_C3909 ,C3622_=_C3955 ,C3622_=_C3980 ,C3622_=_C4014 ,C3651_=_C3708 ,\nC3651_=_C3779 ,C3651_=_C3831 ,C3651_=_C3858 ,C3651_=_C3977 ,C3651_=_C4006 ,C3651_=_C4011 ,\nC3651_=_C4035 ,C3651_=_C4036 ,C3684_=_C3750 ,C3684_=_C3800 ,C3684_=_C3862 ,C3684_=_C3909 ,\nC3684_=_C3955 ,C3684_=_C3980 ,C3684_=_C4014 ,C3708_=_C3779 ,C3708_=_C3831 ,C3708_=_C3858 ,\nC3708_=_C3977 ,C3708_=_C4006 ,C3708_=_C4011 ,C3708_=_C4035 ,C3708_=_C4036 ,C3750_=_C3800 ,\nC3750_=_C3862 ,C3750_=_C3909 ,C3750_=_C3955 ,C3750_=_C3980 ,C3750_=_C4014 ,C3779_=_C3831 ,\nC3779_=_C3858 ,C3779_=_C3977 ,C3779_=_C4006 ,C3779_=_C4011 ,C3779_=_C4035 ,C3779_=_C4036 ,\nC3800_=_C3862 ,C3800_=_C3909 ,C3800_=_C3955 ,C3800_=_C3980 ,C3800_=_C4014 ,C3831_=_C3858 ,\nC3831_=_C3977 ,C3831_=_C4006 ,C3831_=_C4011 ,C3831_=_C4035 ,C3831_=_C4036 ,C3858_=_C3862 ,\nC3858_=_C3977 ,C3858_=_C4006 ,C3858_=_C4011 ,C3858_=_C4035 ,C3858_=_C4036 ,C3862_=_C3909 ,\nC3862_=_C3955 ,C3862_=_C3980 ,C3862_=_C4014 ,C3909_=_C3955 ,C3909_=_C3980 ,C3909_=_C4014 ,\nC3955_=_C3980 ,C3955_=_C4014 ,C3977_=_C3980 ,C3977_=_C4006 ,C3977_=_C4011 ,C3977_=_C4035 ,\nC3977_=_C4036 ,C3980_=_C4014 ,C4006_=_C4011 ,C4006_=_C4035 ,C4006_=_C4036 ,C4011_=_C4014 ,\nC4011_=_C4035 ,C4011_=_C4036 ,C4035_=_C4036 ,"];350[shape=box, label="id:350 level: 7\n59: C615 C912 C1156 C1223 C1283 \nC1330 C1469 C1479 C1518 C1586 C1587 \nC1588 C1589 C1590 C1591 C1592 C1593 \nC1594 C1595 C1596 C1597 C1598 C1599 \nC1600 C1601 C1602 C1603 C1604 C1605 \nC1606 C1607 C1608 C1609 C1610 C1707 \nC2241 C2279 C2508 C2578 C2826 C2958 \nC2978 C3008 C3025 C3041 C3298 C3320 \nC3356 C3402 C3464 C3512 C3513 C3514 \nC3515 C3516 C3517 C3518 C3519 C3520 \n881: C615_=_C1283( C615 C1283 ) C615_=_C1330( C615 C1330 ) C615_=_C1469( C615 C1469 ) C615_=_C1518( C615 C1518 ) C615_=_C1586( C615 C1586 ) \nC615_=_C1587( C615 C1587 ) C615_=_C1588( C615 C1588 ) C615_=_C1589( C615 C1589 ) C615_=_C1590( C615 C1590 ) C615_=_C1591( C615 C1591 ) C615_=_C1592( C615 C1592 ) \nC615_=_C1593( C615 C1593 ) C615_=_C1594( C615 C1594 ) C615_=_C1595( C615 C1595 ) C615_=_C1596( C615 C1596 ) C615_=_C1597( C615 C1597 ) C615_=_C1598( C615 C1598 ) \nC615_=_C1599( C615 C1599 ) C615_=_C1600( C615 C1600 ) C615_=_C1601( C615 C1601 ) C615_=_C1602( C615 C1602 ) C615_=_C1603( C615 C1603 ) C615_=_C1604( C615 C1604 ) \nC615_=_C1605( C615 C1605 ) C615_=_C1606( C615 C1606 ) C615_=_C1607( C615 C1607 ) C615_=_C1608( C615 C1608 ) C615_=_C1609( C615 C1609 ) C615_=_C1610( C615 C1610 ) \nC912_=_C1156( C912 C1156 ) C912_=_C1223( C912 C1223 ) C912_=_C1479( C912 C1479 ) C912_=_C1600( C912 C1600 ) C912_=_C1707( C912 C1707 ) C912_=_C2241( C912 C2241 ) \nC912_=_C2279( C912 C2279 ) C912_=_C2508( C912 C2508 ) C912_=_C2578( C912 C2578 ) C912_=_C2826( C912 C2826 ) C912_=_C2958( C912 C2958 ) C912_=_C2978( C912 C2978 ) \nC912_=_C3008( C912 C3008 ) C912_=_C3025( C912 C3025 ) C912_=_C3041( C912 C3041 ) C912_=_C3298( C912 C3298 ) C912_=_C3320( C912 C3320 ) C912_=_C3356( C912 C3356 ) \nC912_=_C3402( C912 C3402 ) C912_=_C3464( C912 C3464 ) C912_=_C3512( C912 C3512 ) C912_=_C3513( C912 C3513 ) C912_=_C3514( C912 C3514 ) C912_=_C3515( C912 C3515 ) \nC912_=_C3516( C912 C3516 ) C912_=_C3517( C912 C3517 ) C912_=_C3518( C912 C3518 ) C912_=_C3519( C912 C3519 ) C912_=_C3520( C912 C3520 ) C1156_=_C1223( C1156 C1223 ) \nC1156_=_C1479( C1156 C1479 ) C1156_=_C1600( C1156 C1600 ) C1156_=_C1707( C1156 C1707 ) C1156_=_C2241( C1156 C2241 ) C1156_=_C2279( C1156 C2279 ) C1156_=_C2508( C1156 C2508 ) \nC1156_=_C2578( C1156 C2578 ) C1156_=_C2826( C1156 C2826 ) C1156_=_C2958( C1156 C2958 ) C1156_=_C2978( C1156 C2978 ) C1156_=_C3008( C1156 C3008 ) C1156_=_C3025( C1156 C3025 ) \nC1156_=_C3041( C1156 C3041 ) C1156_=_C3298( C1156 C3298 ) C1156_=_C3320( C1156 C3320 ) C1156_=_C3356( C1156 C3356 ) C1156_=_C3402( C1156 C3402 ) C1156_=_C3464( C1156 C3464 ) \nC1156_=_C3512( C1156 C3512 ) C1156_=_C3513( C1156 C3513 ) C1156_=_C3514( C1156 C3514 ) C1156_=_C3515( C1156 C3515 ) C1156_=_C3516( C1156 C3516 ) C1156_=_C3517( C1156 C3517 ) \nC1156_=_C3518( C1156 C3518 ) C1156_=_C3519( C1156 C3519 ) C1156_=_C3520( C1156 C3520 ) C1223_=_C1479( C1223 C1479 ) C1223_=_C1600( C1223 C1600 ) C1223_=_C1707( C1223 C1707 ) \nC1223_=_C2241( C1223 C2241 ) C1223_=_C2279( C1223 C2279 ) C1223_=_C2508( C1223 C2508 ) C1223_=_C2578( C1223 C2578 ) C1223_=_C2826( C1223 C2826 ) C1223_=_C2958( C1223 C2958 ) \nC1223_=_C2978( C1223 C2978 ) C1223_=_C3008( C1223 C3008 ) C1223_=_C3025( C1223 C3025 ) C1223_=_C3041( C1223 C3041 ) C1223_=_C3298( C1223 C3298 ) C1223_=_C3320( C1223 C3320 ) \nC1223_=_C3356( C1223 C3356 ) C1223_=_C3402( C1223 C3402 ) C1223_=_C3464( C1223 C3464 ) C1223_=_C3512( C1223 C3512 ) C1223_=_C3513( C1223 C3513 ) C1223_=_C3514( C1223 C3514 ) \nC1223_=_C3515( C1223 C3515 ) C1223_=_C3516( C1223 C3516 ) C1223_=_C3517( C1223 C3517 ) C1223_=_C3518( C1223 C3518 ) C1223_=_C3519( C1223 C3519 ) C1223_=_C3520( C1223 C3520 ) \nC1283_=_C1330( C1283 C1330 ) C1283_=_C1469( C1283 C1469 ) C1283_=_C1518( C1283 C1518 ) C1283_=_C1586( C1283 C1586 ) C1283_=_C1587( C1283 C1587 ) C1283_=_C1588( C1283 C1588 ) \nC1283_=_C1589( C1283 C1589 ) C1283_=_C1590( C1283 C1590 ) C1283_=_C1591( C1283 C1591 ) C1283_=_C1592( C1283 C1592 ) C1283_=_C1593( C1283 C1593 ) C1283_=_C1594( C1283 C1594 ) \nC1283_=_C1595( C1283 C1595 ) C1283_=_C1596( C1283 C1596 ) C1283_=_C1597( C1283 C1597 ) C1283_=_C1598( C1283 C1598 ) C1283_=_C1599( C1283 C1599 ) C1283_=_C1600( C1283 C1600 ) \nC1283_=_C1601( C1283 C1601 ) C1283_=_C1602( C1283 C1602 ) C1283_=_C1603( C1283 C1603 ) C1283_=_C1604( C1283 C1604 ) C1283_=_C1605( C1283 C1605 ) C1283_=_C1606( C1283 C1606 ) \nC1283_=_C1607( C1283 C1607 ) C1283_=_C1608( C1283 C1608 ) C1283_=_C1609( C1283 C1609 ) C1283_=_C1610( C1283 C1610 ) C1330_=_C1469( C1330 C1469 ) C1330_=_C1518( C1330 C1518 ) \nC1330_=_C1586( C1330 C1586 ) C1330_=_C1587( C1330 C1587 ) C1330_=_C1588( C1330 C1588 ) C1330_=_C1589( C1330 C1589 ) C1330_=_C1590( C1330 C1590 ) C1330_=_C1591( C1330 C1591 ) \nC1330_=_C1592( C1330 C1592 ) C1330_=_C1593( C1330 C1593 ) C1330_=_C1594( C1330 C1594 ) C1330_=_C1595( C1330 C1595 ) C1330_=_C1596( C1330 C1596 ) C1330_=_C1597( C1330 C1597 ) \nC1330_=_C1598( C1330 C1598 ) C1330_=_C1599( C1330 C1599 ) C1330_=_C1600( C1330 C1600 ) C1330_=_C1601( C1330 C1601 ) C1330_=_C1602( C1330 C1602 ) C1330_=_C1603( C1330 C1603 ) \nC1330_=_C1604( C1330 C1604 ) C1330_=_C1605( C1330 C1605 ) C1330_=_C1606( C1330 C1606 ) C1330_=_C1607( C1330 C1607 ) C1330_=_C1608( C1330 C1608 ) C1330_=_C1609( C1330 C1609 ) \nC1330_=_C1610( C1330 C1610 ) C1469_=_C1479( C1469 C1479 ) C1469_=_C1518( C1469 C1518 ) C1469_=_C1586( C1469 C1586 ) C1469_=_C1587( C1469 C1587 ) C1469_=_C1588( C1469 C1588 ) \nC1469_=_C1589( C1469 C1589 ) C1469_=_C1590( C1469 C1590 ) C1469_=_C1591( C1469 C1591 ) C1469_=_C1592( C1469 C1592 ) C1469_=_C1593( C1469 C1593 ) C1469_=_C1594( C1469 C1594 ) \nC1469_=_C1595( C1469 C1595 ) C1469_=_C1596( C1469 C1596 ) C1469_=_C1597( C1469 C1597 ) C1469_=_C1598( C1469 C1598 ) C1469_=_C1599( C1469 C1599 ) C1469_=_C1600( C1469 C1600 ) \nC1469_=_C1601( C1469 C1601 ) C1469_=_C1602( C1469 C1602 ) C1469_=_C1603( C1469 C1603 ) C1469_=_C1604( C1469 C1604 ) C1469_=_C1605( C1469 C1605 ) C1469_=_C1606( C1469 C1606 ) \nC1469_=_C1607( C1469 C1607 ) C1469_=_C1608( C1469 C1608 ) C1469_=_C1609( C1469 C1609 ) C1469_=_C1610( C1469 C1610 ) C1479_=_C1600( C1479 C1600 ) C1479_=_C1707( C1479 C1707 ) \nC1479_=_C2241( C1479 C2241 ) C1479_=_C2279( C1479 C2279 ) C1479_=_C2508( C1479 C2508 ) C1479_=_C2578( C1479 C2578 ) C1479_=_C2826( C1479 C2826 ) C1479_=_C2958( C1479 C2958 ) \nC1479_=_C2978( C1479 C2978 ) C1479_=_C3008( C1479 C3008 ) C1479_=_C3025( C1479 C3025 ) C1479_=_C3041( C1479 C3041 ) C1479_=_C3298( C1479 C3298 ) C1479_=_C3320( C1479 C3320 ) \nC1479_=_C3356( C1479 C3356 ) C1479_=_C3402( C1479 C3402 ) C1479_=_C3464( C1479 C3464 ) C1479_=_C3512( C1479 C3512 ) C1479_=_C3513( C1479 C3513 ) C1479_=_C3514( C1479 C3514 ) \nC1479_=_C3515( C1479 C3515 ) C1479_=_C3516( C1479 C3516 ) C1479_=_C3517( C1479 C3517 ) C1479_=_C3518( C1479 C3518 ) C1479_=_C3519( C1479 C3519 ) C1479_=_C3520( C1479 C3520 ) \nC1518_=_C1586( C1518 C1586 ) C1518_=_C1587( C1518 C1587 ) C1518_=_C1588( C1518 C1588 ) C1518_=_C1589( C1518 C1589 ) C1518_=_C1590( C1518 C1590 ) C1518_=_C1591( C1518 C1591 ) \nC1518_=_C1592( C1518 C1592 ) C1518_=_C1593( C1518 C1593 ) C1518_=_C1594( C1518 C1594 ) C1518_=_C1595( C1518 C1595 ) C1518_=_C1596( C1518 C1596 ) C1518_=_C1597( C1518 C1597 ) \nC1518_=_C1598( C1518 C1598 ) C1518_=_C1599( C1518 C1599 ) C1518_=_C1600( C1518 C1600 ) C1518_=_C1601( C1518 C1601 ) C1518_=_C1602( C1518 C1602 ) C1518_=_C1603( C1518 C1603 ) \nC1518_=_C1604( C1518 C1604 ) C1518_=_C1605( C1518 C1605 ) C1518_=_C1606( C1518 C1606 ) C1518_=_C1607( C1518 C1607 ) C1518_=_C1608( C1518 C1608 ) C1518_=_C1609( C1518 C1609 ) \nC1518_=_C1610( C1518 C1610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6_=_C1601( C1586 C1601 ) C1586_=_C1602( C1586 C1602 ) C1586_=_C1603( C1586 C1603 ) \nC1586_=_C1604( C1586 C1604 ) C1586_=_C1605( C1586 C1605 ) C1586_=_C1606( C1586 C1606 ) C1586_=_C1607( C1586 C1607 ) C1586_=_C1608( C1586 C1608 ) C1586_=_C1609( C1586 C1609 ) \nC1586_=_C1610( C1586 C1610 ) C1587_=_C1588( C1587 C1588 ) C1587_=_C1589( C1587 C1589 ) C1587_=_C1590( C1587 C1590 ) C1587_=_C1591( C1587 C1591 ) C1587_=_C1592( C1587 C1592 ) \nC1587_=_C1593( C1587 C1593 ) C1587_=_C1594( C1587 C1594 ) C1587_=_C1595( C1587 C1595 ) C1587_=_C1596( C1587 C1596 ) C1587_=_C1597(</w:t>
      </w:r>
    </w:p>
    <w:p>
      <w:pPr>
        <w:pStyle w:val="PreformattedText"/>
        <w:bidi w:val="0"/>
        <w:spacing w:before="0" w:after="0"/>
        <w:jc w:val="left"/>
        <w:rPr/>
      </w:pPr>
      <w:r>
        <w:rPr/>
        <w:t xml:space="preserve"> </w:t>
      </w:r>
      <w:r>
        <w:rPr/>
        <w:t>C1587 C1597 ) C1587_=_C1598( C1587 C1598 ) \nC1587_=_C1599( C1587 C1599 ) C1587_=_C1600( C1587 C1600 ) C1587_=_C1601( C1587 C1601 ) C1587_=_C1602( C1587 C1602 ) C1587_=_C1603( C1587 C1603 ) C1587_=_C1604( C1587 C1604 ) \nC1587_=_C1605( C1587 C1605 ) C1587_=_C1606( C1587 C1606 ) C1587_=_C1607( C1587 C1607 ) C1587_=_C1608( C1587 C1608 ) C1587_=_C1609( C1587 C1609 ) C1587_=_C1610( C1587 C1610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0( C1588 C1600 ) \nC1588_=_C1601( C1588 C1601 ) C1588_=_C1602( C1588 C1602 ) C1588_=_C1603( C1588 C1603 ) C1588_=_C1604( C1588 C1604 ) C1588_=_C1605( C1588 C1605 ) C1588_=_C1606( C1588 C1606 ) \nC1588_=_C1607( C1588 C1607 ) C1588_=_C1608( C1588 C1608 ) C1588_=_C1609( C1588 C1609 ) C1588_=_C1610( C1588 C1610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89_=_C1608( C1589 C1608 ) C1589_=_C1609( C1589 C1609 ) \nC1589_=_C1610( C1589 C1610 ) C1589_=_C2241( C1589 C2241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1605( C1590 C1605 ) C1590_=_C1606( C1590 C1606 ) \nC1590_=_C1607( C1590 C1607 ) C1590_=_C1608( C1590 C1608 ) C1590_=_C1609( C1590 C1609 ) C1590_=_C1610( C1590 C1610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8( C1591 C1608 ) C1591_=_C1609( C1591 C1609 ) C1591_=_C1610( C1591 C1610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2_=_C1608( C1592 C1608 ) C1592_=_C1609( C1592 C1609 ) C1592_=_C1610( C1592 C1610 ) C1592_=_C2958( C1592 C2958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09( C1593 C1609 ) C1593_=_C1610( C1593 C1610 ) C1593_=_C3008( C1593 C3008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10( C1594 C1610 ) C1594_=_C3025( C1594 C3025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1609( C1595 C1609 ) C1595_=_C1610( C1595 C1610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7_=_C1598( C1597 C1598 ) C1597_=_C1599( C1597 C1599 ) \nC1597_=_C1600( C1597 C1600 ) C1597_=_C1601( C1597 C1601 ) C1597_=_C1602( C1597 C1602 ) C1597_=_C1603( C1597 C1603 ) C1597_=_C1604( C1597 C1604 ) C1597_=_C1605( C1597 C1605 ) \nC1597_=_C1606( C1597 C1606 ) C1597_=_C1607( C1597 C1607 ) C1597_=_C1608( C1597 C1608 ) C1597_=_C1609( C1597 C1609 ) C1597_=_C1610( C1597 C1610 ) C1597_=_C3298( C1597 C3298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8_=_C3320( C1598 C3320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3464( C1599 C3464 ) C1600_=_C1601( C1600 C1601 ) C1600_=_C1602( C1600 C1602 ) C1600_=_C1603( C1600 C1603 ) C1600_=_C1604( C1600 C1604 ) C1600_=_C1605( C1600 C1605 ) \nC1600_=_C1606( C1600 C1606 ) C1600_=_C1607( C1600 C1607 ) C1600_=_C1608( C1600 C1608 ) C1600_=_C1609( C1600 C1609 ) C1600_=_C1610( C1600 C1610 ) C1600_=_C1707( C1600 C1707 ) \nC1600_=_C2241( C1600 C2241 ) C1600_=_C2279( C1600 C2279 ) C1600_=_C2508( C1600 C2508 ) C1600_=_C2578( C1600 C2578 ) C1600_=_C2826( C1600 C2826 ) C1600_=_C2958( C1600 C2958 ) \nC1600_=_C2978( C1600 C2978 ) C1600_=_C3008( C1600 C3008 ) C1600_=_C3025( C1600 C3025 ) C1600_=_C3041( C1600 C3041 ) C1600_=_C3298( C1600 C3298 ) C1600_=_C3320( C1600 C3320 ) \nC1600_=_C3356( C1600 C3356 ) C1600_=_C3402( C1600 C3402 ) C1600_=_C3464( C1600 C3464 ) C1600_=_C3512( C1600 C3512 ) C1600_=_C3513( C1600 C3513 ) C1600_=_C3514( C1600 C3514 ) \nC1600_=_C3515( C1600 C3515 ) C1600_=_C3516( C1600 C3516 ) C1600_=_C3517( C1600 C3517 ) C1600_=_C3518( C1600 C3518 ) C1600_=_C3519( C1600 C3519 ) C1600_=_C3520( C1600 C3520 ) \nC1601_=_C1602( C1601 C1602 ) C1601_=_C1603( C1601 C1603 ) C1601_=_C1604( C1601 C1604 ) C1601_=_C1605( C1601 C1605 ) C1601_=_C1606( C1601 C1606 ) C1601_=_C1607( C1601 C1607 ) \nC1601_=_C1608( C1601 C1608 ) C1601_=_C1609( C1601 C1609 ) C1601_=_C1610( C1601 C1610 ) C1602_=_C1603( C1602 C1603 ) C1602_=_C1604( C1602 C1604 ) C1602_=_C1605( C1602 C1605 ) \nC1602_=_C1606( C1602 C1606 ) C1602_=_C1607( C1602 C1607 ) C1602_=_C1608( C1602 C1608 ) C1602_=_C1609( C1602 C1609 ) C1602_=_C1610( C1602 C1610 ) C1602_=_C3512( C1602 C3512 ) \nC1603_=_C1604( C1603 C1604 ) C1603_=_C1605( C1603 C1605 ) C1603_=_C1606( C1603 C1606 ) C1603_=_C1607( C1603 C1607 ) C1603_=_C1608( C1603 C1608 ) C1603_=_C1609( C1603 C1609 ) \nC1603_=_C1610( C1603 C1610 ) C1603_=_C3513( C1603 C3513 ) C1604_=_C1605( C1604 C1605 ) C1604_=_C1606( C1604 C1606 ) C1604_=_C1607( C1604 C1607 ) C1604_=_C1608( C1604 C1608 ) \nC1604_=_C1609( C1604 C1609 ) C1604_=_C1610( C1604 C1610 ) C1605_=_C1606( C1605 C1606 ) C1605_=_C1607( C1605 C1607 ) C1605_=_C1608( C1605 C1608 ) C1605_=_C1609( C1605 C1609 ) \nC1605_=_C1610( C1605 C1610 ) C1605_=_C3517( C1605 C3517 ) C1606_=_C1607( C1606 C1607 ) C1606_=_C1608( C1606 C1608 ) C1606_=_C1609( C1606 C1609 ) C1606_=_C1610( C1606 C1610 ) \nC1607_=_C1608( C1607 C1608 ) C1607_=_C1609( C1607 C1609 ) C1607_=_C1610( C1607 C1610 ) C1608_=_C1609( C1608 C1609 ) C1608_=_C1610( C1608 C1610 ) C1609_=_C1610( C1609 C1610 ) \nC1707_=_C2241( C1707 C2241 ) C1707_=_C2279( C1707 C2279 ) C1707_=_C2508( C1707 C2508 ) C1707_=_C2578( C1707 C2578 ) C1707_=_C2826( C1707 C2826 ) C1707_=_C2958( C1707 C2958 ) \nC1707_=_C2978( C1707 C2978 ) C1707_=_C3008( C1707 C3008 ) C1707_=_C3025( C1707 C3025 ) C1707_=_C3041( C1707 C3041 ) C1707_=_C3298( C1707 C3298 ) C1707_=_C3320( C1707 C3320 ) \nC1707_=_C3356( C1707 C3356 ) C1707_=_C3402( C1707 C3402 ) C1707_=_C3464( C1707 C3464 ) C1707_=_C3512( C1707 C3512 ) C1707_=_C3513( C1707 C3513 ) C1707_=_C3514( C1707 C3514 ) \nC1707_=_C3515( C1707 C3515 ) C1707_=_C3516( C1707 C3516 ) C1707_=_C3517( C1707 C3517 ) C1707_=_C3518( C1707 C3518 ) C1707_=_C3519( C1707 C3519 ) C1707_=_C3520( C1707 C3520 ) \nC2241_=_C2279( C2241 C2279 ) C2241_=_C2508( C2241 C2508 ) C2241_=_C2578( C2241 C2578 ) C2241_=_C2826( C2241 C2826 ) C2241_=_C2958( C2241 C2958 ) C2241_=_C2978( C2241 C2978 ) \nC2241_=_C3008( C2241 C3008 ) C2241_=_C3025( C2241 C3025 ) C2241_=_C3041( C2241 C3041 ) C2241_=_C3298( C2241 C3298 ) C2241_=_C3320( C2241 C3320 ) C2241_=_C3356( C2241 C3356 ) \nC2241_=_C3402(</w:t>
      </w:r>
    </w:p>
    <w:p>
      <w:pPr>
        <w:pStyle w:val="PreformattedText"/>
        <w:bidi w:val="0"/>
        <w:spacing w:before="0" w:after="0"/>
        <w:jc w:val="left"/>
        <w:rPr/>
      </w:pPr>
      <w:r>
        <w:rPr/>
        <w:t xml:space="preserve"> </w:t>
      </w:r>
      <w:r>
        <w:rPr/>
        <w:t>C2241 C3402 ) C2241_=_C3464( C2241 C3464 ) C2241_=_C3512( C2241 C3512 ) C2241_=_C3513( C2241 C3513 ) C2241_=_C3514( C2241 C3514 ) C2241_=_C3515( C2241 C3515 ) \nC2241_=_C3516( C2241 C3516 ) C2241_=_C3517( C2241 C3517 ) C2241_=_C3518( C2241 C3518 ) C2241_=_C3519( C2241 C3519 ) C2241_=_C3520( C2241 C3520 ) C2279_=_C2508( C2279 C2508 ) \nC2279_=_C2578( C2279 C2578 ) C2279_=_C2826( C2279 C2826 ) C2279_=_C2958( C2279 C2958 ) C2279_=_C2978( C2279 C2978 ) C2279_=_C3008( C2279 C3008 ) C2279_=_C3025( C2279 C3025 ) \nC2279_=_C3041( C2279 C3041 ) C2279_=_C3298( C2279 C3298 ) C2279_=_C3320( C2279 C3320 ) C2279_=_C3356( C2279 C3356 ) C2279_=_C3402( C2279 C3402 ) C2279_=_C3464( C2279 C3464 ) \nC2279_=_C3512( C2279 C3512 ) C2279_=_C3513( C2279 C3513 ) C2279_=_C3514( C2279 C3514 ) C2279_=_C3515( C2279 C3515 ) C2279_=_C3516( C2279 C3516 ) C2279_=_C3517( C2279 C3517 ) \nC2279_=_C3518( C2279 C3518 ) C2279_=_C3519( C2279 C3519 ) C2279_=_C3520( C2279 C3520 ) C2508_=_C2578( C2508 C2578 ) C2508_=_C2826( C2508 C2826 ) C2508_=_C2958( C2508 C2958 ) \nC2508_=_C2978( C2508 C2978 ) C2508_=_C3008( C2508 C3008 ) C2508_=_C3025( C2508 C3025 ) C2508_=_C3041( C2508 C3041 ) C2508_=_C3298( C2508 C3298 ) C2508_=_C3320( C2508 C3320 ) \nC2508_=_C3356( C2508 C3356 ) C2508_=_C3402( C2508 C3402 ) C2508_=_C3464( C2508 C3464 ) C2508_=_C3512( C2508 C3512 ) C2508_=_C3513( C2508 C3513 ) C2508_=_C3514( C2508 C3514 ) \nC2508_=_C3515( C2508 C3515 ) C2508_=_C3516( C2508 C3516 ) C2508_=_C3517( C2508 C3517 ) C2508_=_C3518( C2508 C3518 ) C2508_=_C3519( C2508 C3519 ) C2508_=_C3520( C2508 C3520 ) \nC2578_=_C2826( C2578 C2826 ) C2578_=_C2958( C2578 C2958 ) C2578_=_C2978( C2578 C2978 ) C2578_=_C3008( C2578 C3008 ) C2578_=_C3025( C2578 C3025 ) C2578_=_C3041( C2578 C3041 ) \nC2578_=_C3298( C2578 C3298 ) C2578_=_C3320( C2578 C3320 ) C2578_=_C3356( C2578 C3356 ) C2578_=_C3402( C2578 C3402 ) C2578_=_C3464( C2578 C3464 ) C2578_=_C3512( C2578 C3512 ) \nC2578_=_C3513( C2578 C3513 ) C2578_=_C3514( C2578 C3514 ) C2578_=_C3515( C2578 C3515 ) C2578_=_C3516( C2578 C3516 ) C2578_=_C3517( C2578 C3517 ) C2578_=_C3518( C2578 C3518 ) \nC2578_=_C3519( C2578 C3519 ) C2578_=_C3520( C2578 C3520 ) C2826_=_C2958( C2826 C2958 ) C2826_=_C2978( C2826 C2978 ) C2826_=_C3008( C2826 C3008 ) C2826_=_C3025( C2826 C3025 ) \nC2826_=_C3041( C2826 C3041 ) C2826_=_C3298( C2826 C3298 ) C2826_=_C3320( C2826 C3320 ) C2826_=_C3356( C2826 C3356 ) C2826_=_C3402( C2826 C3402 ) C2826_=_C3464( C2826 C3464 ) \nC2826_=_C3512( C2826 C3512 ) C2826_=_C3513( C2826 C3513 ) C2826_=_C3514( C2826 C3514 ) C2826_=_C3515( C2826 C3515 ) C2826_=_C3516( C2826 C3516 ) C2826_=_C3517( C2826 C3517 ) \nC2826_=_C3518( C2826 C3518 ) C2826_=_C3519( C2826 C3519 ) C2826_=_C3520( C2826 C3520 ) C2958_=_C2978( C2958 C2978 ) C2958_=_C3008( C2958 C3008 ) C2958_=_C3025( C2958 C3025 ) \nC2958_=_C3041( C2958 C3041 ) C2958_=_C3298( C2958 C3298 ) C2958_=_C3320( C2958 C3320 ) C2958_=_C3356( C2958 C3356 ) C2958_=_C3402( C2958 C3402 ) C2958_=_C3464( C2958 C3464 ) \nC2958_=_C3512( C2958 C3512 ) C2958_=_C3513( C2958 C3513 ) C2958_=_C3514( C2958 C3514 ) C2958_=_C3515( C2958 C3515 ) C2958_=_C3516( C2958 C3516 ) C2958_=_C3517( C2958 C3517 ) \nC2958_=_C3518( C2958 C3518 ) C2958_=_C3519( C2958 C3519 ) C2958_=_C3520( C2958 C3520 ) C2978_=_C3008( C2978 C3008 ) C2978_=_C3025( C2978 C3025 ) C2978_=_C3041( C2978 C3041 ) \nC2978_=_C3298( C2978 C3298 ) C2978_=_C3320( C2978 C3320 ) C2978_=_C3356( C2978 C3356 ) C2978_=_C3402( C2978 C3402 ) C2978_=_C3464( C2978 C3464 ) C2978_=_C3512( C2978 C3512 ) \nC2978_=_C3513( C2978 C3513 ) C2978_=_C3514( C2978 C3514 ) C2978_=_C3515( C2978 C3515 ) C2978_=_C3516( C2978 C3516 ) C2978_=_C3517( C2978 C3517 ) C2978_=_C3518( C2978 C3518 ) \nC2978_=_C3519( C2978 C3519 ) C2978_=_C3520( C2978 C3520 ) C3008_=_C3025( C3008 C3025 ) C3008_=_C3041( C3008 C3041 ) C3008_=_C3298( C3008 C3298 ) C3008_=_C3320( C3008 C3320 ) \nC3008_=_C3356( C3008 C3356 ) C3008_=_C3402( C3008 C3402 ) C3008_=_C3464( C3008 C3464 ) C3008_=_C3512( C3008 C3512 ) C3008_=_C3513( C3008 C3513 ) C3008_=_C3514( C3008 C3514 ) \nC3008_=_C3515( C3008 C3515 ) C3008_=_C3516( C3008 C3516 ) C3008_=_C3517( C3008 C3517 ) C3008_=_C3518( C3008 C3518 ) C3008_=_C3519( C3008 C3519 ) C3008_=_C3520( C3008 C3520 ) \nC3025_=_C3041( C3025 C3041 ) C3025_=_C3298( C3025 C3298 ) C3025_=_C3320( C3025 C3320 ) C3025_=_C3356( C3025 C3356 ) C3025_=_C3402( C3025 C3402 ) C3025_=_C3464( C3025 C3464 ) \nC3025_=_C3512( C3025 C3512 ) C3025_=_C3513( C3025 C3513 ) C3025_=_C3514( C3025 C3514 ) C3025_=_C3515( C3025 C3515 ) C3025_=_C3516( C3025 C3516 ) C3025_=_C3517( C3025 C3517 ) \nC3025_=_C3518( C3025 C3518 ) C3025_=_C3519( C3025 C3519 ) C3025_=_C3520( C3025 C3520 ) C3041_=_C3298( C3041 C3298 ) C3041_=_C3320( C3041 C3320 ) C3041_=_C3356( C3041 C3356 ) \nC3041_=_C3402( C3041 C3402 ) C3041_=_C3464( C3041 C3464 ) C3041_=_C3512( C3041 C3512 ) C3041_=_C3513( C3041 C3513 ) C3041_=_C3514( C3041 C3514 ) C3041_=_C3515( C3041 C3515 ) \nC3041_=_C3516( C3041 C3516 ) C3041_=_C3517( C3041 C3517 ) C3041_=_C3518( C3041 C3518 ) C3041_=_C3519( C3041 C3519 ) C3041_=_C3520( C3041 C3520 ) C3298_=_C3320( C3298 C3320 ) \nC3298_=_C3356( C3298 C3356 ) C3298_=_C3402( C3298 C3402 ) C3298_=_C3464( C3298 C3464 ) C3298_=_C3512( C3298 C3512 ) C3298_=_C3513( C3298 C3513 ) C3298_=_C3514( C3298 C3514 ) \nC3298_=_C3515( C3298 C3515 ) C3298_=_C3516( C3298 C3516 ) C3298_=_C3517( C3298 C3517 ) C3298_=_C3518( C3298 C3518 ) C3298_=_C3519( C3298 C3519 ) C3298_=_C3520( C3298 C3520 ) \nC3320_=_C3356( C3320 C3356 ) C3320_=_C3402( C3320 C3402 ) C3320_=_C3464( C3320 C3464 ) C3320_=_C3512( C3320 C3512 ) C3320_=_C3513( C3320 C3513 ) C3320_=_C3514( C3320 C3514 ) \nC3320_=_C3515( C3320 C3515 ) C3320_=_C3516( C3320 C3516 ) C3320_=_C3517( C3320 C3517 ) C3320_=_C3518( C3320 C3518 ) C3320_=_C3519( C3320 C3519 ) C3320_=_C3520( C3320 C3520 ) \nC3356_=_C3402( C3356 C3402 ) C3356_=_C3464( C3356 C3464 ) C3356_=_C3512( C3356 C3512 ) C3356_=_C3513( C3356 C3513 ) C3356_=_C3514( C3356 C3514 ) C3356_=_C3515( C3356 C3515 ) \nC3356_=_C3516( C3356 C3516 ) C3356_=_C3517( C3356 C3517 ) C3356_=_C3518( C3356 C3518 ) C3356_=_C3519( C3356 C3519 ) C3356_=_C3520( C3356 C3520 ) C3402_=_C3464( C3402 C3464 ) \nC3402_=_C3512( C3402 C3512 ) C3402_=_C3513( C3402 C3513 ) C3402_=_C3514( C3402 C3514 ) C3402_=_C3515( C3402 C3515 ) C3402_=_C3516( C3402 C3516 ) C3402_=_C3517( C3402 C3517 ) \nC3402_=_C3518( C3402 C3518 ) C3402_=_C3519( C3402 C3519 ) C3402_=_C3520( C3402 C3520 ) C3464_=_C3512( C3464 C3512 ) C3464_=_C3513( C3464 C3513 ) C3464_=_C3514( C3464 C3514 ) \nC3464_=_C3515( C3464 C3515 ) C3464_=_C3516( C3464 C3516 ) C3464_=_C3517( C3464 C3517 ) C3464_=_C3518( C3464 C3518 ) C3464_=_C3519( C3464 C3519 ) C3464_=_C3520( C3464 C3520 ) \nC3512_=_C3513( C3512 C3513 ) C3512_=_C3514( C3512 C3514 ) C3512_=_C3515( C3512 C3515 ) C3512_=_C3516( C3512 C3516 ) C3512_=_C3517( C3512 C3517 ) C3512_=_C3518( C3512 C3518 ) \nC3512_=_C3519( C3512 C3519 ) C3512_=_C3520( C3512 C3520 ) C3513_=_C3514( C3513 C3514 ) C3513_=_C3515( C3513 C3515 ) C3513_=_C3516( C3513 C3516 ) C3513_=_C3517( C3513 C3517 ) \nC3513_=_C3518( C3513 C3518 ) C3513_=_C3519( C3513 C3519 ) C3513_=_C3520( C3513 C3520 ) C3514_=_C3515( C3514 C3515 ) C3514_=_C3516( C3514 C3516 ) C3514_=_C3517( C3514 C3517 ) \nC3514_=_C3518( C3514 C3518 ) C3514_=_C3519( C3514 C3519 ) C3514_=_C3520( C3514 C3520 ) C3515_=_C3516( C3515 C3516 ) C3515_=_C3517( C3515 C3517 ) C3515_=_C3518( C3515 C3518 ) \nC3515_=_C3519( C3515 C3519 ) C3515_=_C3520( C3515 C3520 ) C3516_=_C3517( C3516 C3517 ) C3516_=_C3518( C3516 C3518 ) C3516_=_C3519( C3516 C3519 ) C3516_=_C3520( C3516 C3520 ) \nC3517_=_C3518( C3517 C3518 ) C3517_=_C3519( C3517 C3519 ) C3517_=_C3520( C3517 C3520 ) C3518_=_C3519( C3518 C3519 ) C3518_=_C3520( C3518 C3520 ) C3519_=_C3520( C3519 C3520 ) "];250-&gt;350[label="58: C615 C912 C1156 C1223 C1283 \nC1330 C1469 C1479 C1518 C1586 C1587 \nC1588 C1589 C1590 C1591 C1592 C1593 \nC1594 C1595 C1596 C1597 C1598 C1599 \nC1601 C1602 C1603 C1604 C1605 C1606 \nC1607 C1608 C1609 C1610 C1707 C2241 \nC2279 C2508 C2578 C2826 C2958 C2978 \nC3008 C3025 C3041 C3298 C3320 C3356 \nC3402 C3464 C3512 C3513 C3514 C3515 \nC3516 C3517 C3518 C3519 C3520 \n823: C615_=_C1283 ,C615_=_C1330 ,C615_=_C1469 ,C615_=_C1518 ,C615_=_C1586 ,\nC615_=_C1587 ,C615_=_C1588 ,C615_=_C1589 ,C615_=_C1590 ,C615_=_C1591 ,C615_=_C1592 ,\nC615_=_C1593 ,C615_=_C1594 ,C615_=_C1595 ,C615_=_C1596 ,C615_=_C1597 ,C615_=_C1598 ,\nC615_=_C1599 ,C615_=_C1601 ,C615_=_C1602 ,C615_=_C1603 ,C615_=_C1604 ,C615_=_C1605 ,\nC615_=_C1606 ,C615_=_C1607 ,C615_=_C1608 ,C615_=_C1609 ,C615_=_C1610 ,C912_=_C1156 ,\nC912_=_C1223 ,C912_=_C1479 ,C912_=_C1707 ,C912_=_C2241 ,C912_=_C2279 ,C912_=_C2508 ,\nC912_=_C2578 ,C912_=_C2826 ,C912_=_C2958 ,C912_=_C2978 ,C912_=_C3008 ,C912_=_C3025 ,\nC912_=_C3041 ,C912_=_C3298 ,C912_=_C3320 ,C912_=_C3356 ,C912_=_C3402 ,C912_=_C3464 ,\nC912_=_C3512 ,C912_=_C3513 ,C912_=_C3514 ,C912_=_C3515 ,C912_=_C3516 ,C912_=_C3517 ,\nC912_=_C3518 ,C912_=_C3519 ,C912_=_C3520 ,C1156_=_C1223 ,C1156_=_C1479 ,C1156_=_C1707 ,\nC1156_=_C2241 ,C1156_=_C2279 ,C1156_=_C2508 ,C1156_=_C2578 ,C1156_=_C2826 ,C1156_=_C2958 ,\nC1156_=_C2978 ,C1156_=_C3008 ,C1156_=_C3025 ,C1156_=_C3041 ,C1156_=_C3298 ,C1156_=_C3320 ,\nC1156_=_C3356 ,C1156_=_C3402 ,C1156_=_C3464 ,C1156_=_C3512 ,C1156_=_C3513 ,C1156_=_C3514 ,\nC1156_=_C3515 ,C1156_=_C3516 ,C1156_=_C3517 ,C1156_=_C3518 ,C1156_=_C3519 ,C1156_=_C3520 ,\nC1223_=_C1479 ,C1223_=_C1707 ,C1223_=_C2241 ,C1223_=_C2279 ,C1223_=_C2508 ,C1223_=_C2578 ,\nC1223_=_C2826 ,C1223_=_C2958 ,C1223_=_C2978 ,C1223_=_C3008 ,C1223_=_C3025 ,C1223_=_C3041 ,\nC1223_=_C3298 ,C1223_=_C3320 ,C1223_=_C3356 ,C1223_=_C3402 ,C1223_=_C3464 ,C1223_=_C3512 ,\nC1223_=_C3513 ,C1223_=_C3514 ,C1223_=_C3515 ,C1223_=_C3516 ,C1223_=_C3517 ,C1223_=_C3518 ,\nC1223_=_C3519 ,C1223_=_C3520 ,C1283_=_C1330 ,C1283_=_C1469 ,C1283_=_C1518 ,C1283_=_C1586 ,\nC1283_=_C1587 ,C1283_=_C1588 ,C1283_=_C1589 ,C1283_=_C1590 ,C1283_=_C1591 ,C1283_=_C1592 ,\nC1283_=_C1593</w:t>
      </w:r>
    </w:p>
    <w:p>
      <w:pPr>
        <w:pStyle w:val="PreformattedText"/>
        <w:bidi w:val="0"/>
        <w:spacing w:before="0" w:after="0"/>
        <w:jc w:val="left"/>
        <w:rPr/>
      </w:pPr>
      <w:r>
        <w:rPr/>
        <w:t xml:space="preserve"> </w:t>
      </w:r>
      <w:r>
        <w:rPr/>
        <w:t>,C1283_=_C1594 ,C1283_=_C1595 ,C1283_=_C1596 ,C1283_=_C1597 ,C1283_=_C1598 ,\nC1283_=_C1599 ,C1283_=_C1601 ,C1283_=_C1602 ,C1283_=_C1603 ,C1283_=_C1604 ,C1283_=_C1605 ,\nC1283_=_C1606 ,C1283_=_C1607 ,C1283_=_C1608 ,C1283_=_C1609 ,C1283_=_C1610 ,C1330_=_C1469 ,\nC1330_=_C1518 ,C1330_=_C1586 ,C1330_=_C1587 ,C1330_=_C1588 ,C1330_=_C1589 ,C1330_=_C1590 ,\nC1330_=_C1591 ,C1330_=_C1592 ,C1330_=_C1593 ,C1330_=_C1594 ,C1330_=_C1595 ,C1330_=_C1596 ,\nC1330_=_C1597 ,C1330_=_C1598 ,C1330_=_C1599 ,C1330_=_C1601 ,C1330_=_C1602 ,C1330_=_C1603 ,\nC1330_=_C1604 ,C1330_=_C1605 ,C1330_=_C1606 ,C1330_=_C1607 ,C1330_=_C1608 ,C1330_=_C1609 ,\nC1330_=_C1610 ,C1469_=_C1479 ,C1469_=_C1518 ,C1469_=_C1586 ,C1469_=_C1587 ,C1469_=_C1588 ,\nC1469_=_C1589 ,C1469_=_C1590 ,C1469_=_C1591 ,C1469_=_C1592 ,C1469_=_C1593 ,C1469_=_C1594 ,\nC1469_=_C1595 ,C1469_=_C1596 ,C1469_=_C1597 ,C1469_=_C1598 ,C1469_=_C1599 ,C1469_=_C1601 ,\nC1469_=_C1602 ,C1469_=_C1603 ,C1469_=_C1604 ,C1469_=_C1605 ,C1469_=_C1606 ,C1469_=_C1607 ,\nC1469_=_C1608 ,C1469_=_C1609 ,C1469_=_C1610 ,C1479_=_C1707 ,C1479_=_C2241 ,C1479_=_C2279 ,\nC1479_=_C2508 ,C1479_=_C2578 ,C1479_=_C2826 ,C1479_=_C2958 ,C1479_=_C2978 ,C1479_=_C3008 ,\nC1479_=_C3025 ,C1479_=_C3041 ,C1479_=_C3298 ,C1479_=_C3320 ,C1479_=_C3356 ,C1479_=_C3402 ,\nC1479_=_C3464 ,C1479_=_C3512 ,C1479_=_C3513 ,C1479_=_C3514 ,C1479_=_C3515 ,C1479_=_C3516 ,\nC1479_=_C3517 ,C1479_=_C3518 ,C1479_=_C3519 ,C1479_=_C3520 ,C1518_=_C1586 ,C1518_=_C1587 ,\nC1518_=_C1588 ,C1518_=_C1589 ,C1518_=_C1590 ,C1518_=_C1591 ,C1518_=_C1592 ,C1518_=_C1593 ,\nC1518_=_C1594 ,C1518_=_C1595 ,C1518_=_C1596 ,C1518_=_C1597 ,C1518_=_C1598 ,C1518_=_C1599 ,\nC1518_=_C1601 ,C1518_=_C1602 ,C1518_=_C1603 ,C1518_=_C1604 ,C1518_=_C1605 ,C1518_=_C1606 ,\nC1518_=_C1607 ,C1518_=_C1608 ,C1518_=_C1609 ,C1518_=_C1610 ,C1586_=_C1587 ,C1586_=_C1588 ,\nC1586_=_C1589 ,C1586_=_C1590 ,C1586_=_C1591 ,C1586_=_C1592 ,C1586_=_C1593 ,C1586_=_C1594 ,\nC1586_=_C1595 ,C1586_=_C1596 ,C1586_=_C1597 ,C1586_=_C1598 ,C1586_=_C1599 ,C1586_=_C1601 ,\nC1586_=_C1602 ,C1586_=_C1603 ,C1586_=_C1604 ,C1586_=_C1605 ,C1586_=_C1606 ,C1586_=_C1607 ,\nC1586_=_C1608 ,C1586_=_C1609 ,C1586_=_C1610 ,C1587_=_C1588 ,C1587_=_C1589 ,C1587_=_C1590 ,\nC1587_=_C1591 ,C1587_=_C1592 ,C1587_=_C1593 ,C1587_=_C1594 ,C1587_=_C1595 ,C1587_=_C1596 ,\nC1587_=_C1597 ,C1587_=_C1598 ,C1587_=_C1599 ,C1587_=_C1601 ,C1587_=_C1602 ,C1587_=_C1603 ,\nC1587_=_C1604 ,C1587_=_C1605 ,C1587_=_C1606 ,C1587_=_C1607 ,C1587_=_C1608 ,C1587_=_C1609 ,\nC1587_=_C1610 ,C1588_=_C1589 ,C1588_=_C1590 ,C1588_=_C1591 ,C1588_=_C1592 ,C1588_=_C1593 ,\nC1588_=_C1594 ,C1588_=_C1595 ,C1588_=_C1596 ,C1588_=_C1597 ,C1588_=_C1598 ,C1588_=_C1599 ,\nC1588_=_C1601 ,C1588_=_C1602 ,C1588_=_C1603 ,C1588_=_C1604 ,C1588_=_C1605 ,C1588_=_C1606 ,\nC1588_=_C1607 ,C1588_=_C1608 ,C1588_=_C1609 ,C1588_=_C1610 ,C1589_=_C1590 ,C1589_=_C1591 ,\nC1589_=_C1592 ,C1589_=_C1593 ,C1589_=_C1594 ,C1589_=_C1595 ,C1589_=_C1596 ,C1589_=_C1597 ,\nC1589_=_C1598 ,C1589_=_C1599 ,C1589_=_C1601 ,C1589_=_C1602 ,C1589_=_C1603 ,C1589_=_C1604 ,\nC1589_=_C1605 ,C1589_=_C1606 ,C1589_=_C1607 ,C1589_=_C1608 ,C1589_=_C1609 ,C1589_=_C1610 ,\nC1589_=_C2241 ,C1590_=_C1591 ,C1590_=_C1592 ,C1590_=_C1593 ,C1590_=_C1594 ,C1590_=_C1595 ,\nC1590_=_C1596 ,C1590_=_C1597 ,C1590_=_C1598 ,C1590_=_C1599 ,C1590_=_C1601 ,C1590_=_C1602 ,\nC1590_=_C1603 ,C1590_=_C1604 ,C1590_=_C1605 ,C1590_=_C1606 ,C1590_=_C1607 ,C1590_=_C1608 ,\nC1590_=_C1609 ,C1590_=_C1610 ,C1591_=_C1592 ,C1591_=_C1593 ,C1591_=_C1594 ,C1591_=_C1595 ,\nC1591_=_C1596 ,C1591_=_C1597 ,C1591_=_C1598 ,C1591_=_C1599 ,C1591_=_C1601 ,C1591_=_C1602 ,\nC1591_=_C1603 ,C1591_=_C1604 ,C1591_=_C1605 ,C1591_=_C1606 ,C1591_=_C1607 ,C1591_=_C1608 ,\nC1591_=_C1609 ,C1591_=_C1610 ,C1592_=_C1593 ,C1592_=_C1594 ,C1592_=_C1595 ,C1592_=_C1596 ,\nC1592_=_C1597 ,C1592_=_C1598 ,C1592_=_C1599 ,C1592_=_C1601 ,C1592_=_C1602 ,C1592_=_C1603 ,\nC1592_=_C1604 ,C1592_=_C1605 ,C1592_=_C1606 ,C1592_=_C1607 ,C1592_=_C1608 ,C1592_=_C1609 ,\nC1592_=_C1610 ,C1592_=_C2958 ,C1593_=_C1594 ,C1593_=_C1595 ,C1593_=_C1596 ,C1593_=_C1597 ,\nC1593_=_C1598 ,C1593_=_C1599 ,C1593_=_C1601 ,C1593_=_C1602 ,C1593_=_C1603 ,C1593_=_C1604 ,\nC1593_=_C1605 ,C1593_=_C1606 ,C1593_=_C1607 ,C1593_=_C1608 ,C1593_=_C1609 ,C1593_=_C1610 ,\nC1593_=_C3008 ,C1594_=_C1595 ,C1594_=_C1596 ,C1594_=_C1597 ,C1594_=_C1598 ,C1594_=_C1599 ,\nC1594_=_C1601 ,C1594_=_C1602 ,C1594_=_C1603 ,C1594_=_C1604 ,C1594_=_C1605 ,C1594_=_C1606 ,\nC1594_=_C1607 ,C1594_=_C1608 ,C1594_=_C1609 ,C1594_=_C1610 ,C1594_=_C3025 ,C1595_=_C1596 ,\nC1595_=_C1597 ,C1595_=_C1598 ,C1595_=_C1599 ,C1595_=_C1601 ,C1595_=_C1602 ,C1595_=_C1603 ,\nC1595_=_C1604 ,C1595_=_C1605 ,C1595_=_C1606 ,C1595_=_C1607 ,C1595_=_C1608 ,C1595_=_C1609 ,\nC1595_=_C1610 ,C1596_=_C1597 ,C1596_=_C1598 ,C1596_=_C1599 ,C1596_=_C1601 ,C1596_=_C1602 ,\nC1596_=_C1603 ,C1596_=_C1604 ,C1596_=_C1605 ,C1596_=_C1606 ,C1596_=_C1607 ,C1596_=_C1608 ,\nC1596_=_C1609 ,C1596_=_C1610 ,C1597_=_C1598 ,C1597_=_C1599 ,C1597_=_C1601 ,C1597_=_C1602 ,\nC1597_=_C1603 ,C1597_=_C1604 ,C1597_=_C1605 ,C1597_=_C1606 ,C1597_=_C1607 ,C1597_=_C1608 ,\nC1597_=_C1609 ,C1597_=_C1610 ,C1597_=_C3298 ,C1598_=_C1599 ,C1598_=_C1601 ,C1598_=_C1602 ,\nC1598_=_C1603 ,C1598_=_C1604 ,C1598_=_C1605 ,C1598_=_C1606 ,C1598_=_C1607 ,C1598_=_C1608 ,\nC1598_=_C1609 ,C1598_=_C1610 ,C1598_=_C3320 ,C1599_=_C1601 ,C1599_=_C1602 ,C1599_=_C1603 ,\nC1599_=_C1604 ,C1599_=_C1605 ,C1599_=_C1606 ,C1599_=_C1607 ,C1599_=_C1608 ,C1599_=_C1609 ,\nC1599_=_C1610 ,C1599_=_C3464 ,C1601_=_C1602 ,C1601_=_C1603 ,C1601_=_C1604 ,C1601_=_C1605 ,\nC1601_=_C1606 ,C1601_=_C1607 ,C1601_=_C1608 ,C1601_=_C1609 ,C1601_=_C1610 ,C1602_=_C1603 ,\nC1602_=_C1604 ,C1602_=_C1605 ,C1602_=_C1606 ,C1602_=_C1607 ,C1602_=_C1608 ,C1602_=_C1609 ,\nC1602_=_C1610 ,C1602_=_C3512 ,C1603_=_C1604 ,C1603_=_C1605 ,C1603_=_C1606 ,C1603_=_C1607 ,\nC1603_=_C1608 ,C1603_=_C1609 ,C1603_=_C1610 ,C1603_=_C3513 ,C1604_=_C1605 ,C1604_=_C1606 ,\nC1604_=_C1607 ,C1604_=_C1608 ,C1604_=_C1609 ,C1604_=_C1610 ,C1605_=_C1606 ,C1605_=_C1607 ,\nC1605_=_C1608 ,C1605_=_C1609 ,C1605_=_C1610 ,C1605_=_C3517 ,C1606_=_C1607 ,C1606_=_C1608 ,\nC1606_=_C1609 ,C1606_=_C1610 ,C1607_=_C1608 ,C1607_=_C1609 ,C1607_=_C1610 ,C1608_=_C1609 ,\nC1608_=_C1610 ,C1609_=_C1610 ,C1707_=_C2241 ,C1707_=_C2279 ,C1707_=_C2508 ,C1707_=_C2578 ,\nC1707_=_C2826 ,C1707_=_C2958 ,C1707_=_C2978 ,C1707_=_C3008 ,C1707_=_C3025 ,C1707_=_C3041 ,\nC1707_=_C3298 ,C1707_=_C3320 ,C1707_=_C3356 ,C1707_=_C3402 ,C1707_=_C3464 ,C1707_=_C3512 ,\nC1707_=_C3513 ,C1707_=_C3514 ,C1707_=_C3515 ,C1707_=_C3516 ,C1707_=_C3517 ,C1707_=_C3518 ,\nC1707_=_C3519 ,C1707_=_C3520 ,C2241_=_C2279 ,C2241_=_C2508 ,C2241_=_C2578 ,C2241_=_C2826 ,\nC2241_=_C2958 ,C2241_=_C2978 ,C2241_=_C3008 ,C2241_=_C3025 ,C2241_=_C3041 ,C2241_=_C3298 ,\nC2241_=_C3320 ,C2241_=_C3356 ,C2241_=_C3402 ,C2241_=_C3464 ,C2241_=_C3512 ,C2241_=_C3513 ,\nC2241_=_C3514 ,C2241_=_C3515 ,C2241_=_C3516 ,C2241_=_C3517 ,C2241_=_C3518 ,C2241_=_C3519 ,\nC2241_=_C3520 ,C2279_=_C2508 ,C2279_=_C2578 ,C2279_=_C2826 ,C2279_=_C2958 ,C2279_=_C2978 ,\nC2279_=_C3008 ,C2279_=_C3025 ,C2279_=_C3041 ,C2279_=_C3298 ,C2279_=_C3320 ,C2279_=_C3356 ,\nC2279_=_C3402 ,C2279_=_C3464 ,C2279_=_C3512 ,C2279_=_C3513 ,C2279_=_C3514 ,C2279_=_C3515 ,\nC2279_=_C3516 ,C2279_=_C3517 ,C2279_=_C3518 ,C2279_=_C3519 ,C2279_=_C3520 ,C2508_=_C2578 ,\nC2508_=_C2826 ,C2508_=_C2958 ,C2508_=_C2978 ,C2508_=_C3008 ,C2508_=_C3025 ,C2508_=_C3041 ,\nC2508_=_C3298 ,C2508_=_C3320 ,C2508_=_C3356 ,C2508_=_C3402 ,C2508_=_C3464 ,C2508_=_C3512 ,\nC2508_=_C3513 ,C2508_=_C3514 ,C2508_=_C3515 ,C2508_=_C3516 ,C2508_=_C3517 ,C2508_=_C3518 ,\nC2508_=_C3519 ,C2508_=_C3520 ,C2578_=_C2826 ,C2578_=_C2958 ,C2578_=_C2978 ,C2578_=_C3008 ,\nC2578_=_C3025 ,C2578_=_C3041 ,C2578_=_C3298 ,C2578_=_C3320 ,C2578_=_C3356 ,C2578_=_C3402 ,\nC2578_=_C3464 ,C2578_=_C3512 ,C2578_=_C3513 ,C2578_=_C3514 ,C2578_=_C3515 ,C2578_=_C3516 ,\nC2578_=_C3517 ,C2578_=_C3518 ,C2578_=_C3519 ,C2578_=_C3520 ,C2826_=_C2958 ,C2826_=_C2978 ,\nC2826_=_C3008 ,C2826_=_C3025 ,C2826_=_C3041 ,C2826_=_C3298 ,C2826_=_C3320 ,C2826_=_C3356 ,\nC2826_=_C3402 ,C2826_=_C3464 ,C2826_=_C3512 ,C2826_=_C3513 ,C2826_=_C3514 ,C2826_=_C3515 ,\nC2826_=_C3516 ,C2826_=_C3517 ,C2826_=_C3518 ,C2826_=_C3519 ,C2826_=_C3520 ,C2958_=_C2978 ,\nC2958_=_C3008 ,C2958_=_C3025 ,C2958_=_C3041 ,C2958_=_C3298 ,C2958_=_C3320 ,C2958_=_C3356 ,\nC2958_=_C3402 ,C2958_=_C3464 ,C2958_=_C3512 ,C2958_=_C3513 ,C2958_=_C3514 ,C2958_=_C3515 ,\nC2958_=_C3516 ,C2958_=_C3517 ,C2958_=_C3518 ,C2958_=_C3519 ,C2958_=_C3520 ,C2978_=_C3008 ,\nC2978_=_C3025 ,C2978_=_C3041 ,C2978_=_C3298 ,C2978_=_C3320 ,C2978_=_C3356 ,C2978_=_C3402 ,\nC2978_=_C3464 ,C2978_=_C3512 ,C2978_=_C3513 ,C2978_=_C3514 ,C2978_=_C3515 ,C2978_=_C3516 ,\nC2978_=_C3517 ,C2978_=_C3518 ,C2978_=_C3519 ,C2978_=_C3520 ,C3008_=_C3025 ,C3008_=_C3041 ,\nC3008_=_C3298 ,C3008_=_C3320 ,C3008_=_C3356 ,C3008_=_C3402 ,C3008_=_C3464 ,C3008_=_C3512 ,\nC3008_=_C3513 ,C3008_=_C3514 ,C3008_=_C3515 ,C3008_=_C3516 ,C3008_=_C3517 ,C3008_=_C3518 ,\nC3008_=_C3519 ,C3008_=_C3520 ,C3025_=_C3041 ,C3025_=_C3298 ,C3025_=_C3320 ,C3025_=_C3356 ,\nC3025_=_C3402 ,C3025_=_C3464 ,C3025_=_C3512 ,C3025_=_C3513 ,C3025_=_C3514 ,C3025_=_C3515 ,\nC3025_=_C3516 ,C3025_=_C3517 ,C3025_=_C3518 ,C3025_=_C3519 ,C3025_=_C3520 ,C3041_=_C3298 ,\nC3041_=_C3320 ,C3041_=_C3356 ,C3041_=_C3402 ,C3041_=_C3464 ,C3041_=_C3512 ,C3041_=_C3513 ,\nC3041_=_C3514 ,C3041_=_C3515 ,C3041_=_C3516 ,C3041_=_C3517 ,C3041_=_C3518 ,C3041_=_C3519 ,\nC3041_=_C3520 ,C3298_=_C3320 ,C3298_=_C3356 ,C3298_=_C3402 ,C3298_=_C3464 ,C3298_=_C3512 ,\nC3298_=_C3513 ,C3298_=_C3514 ,C3298_=_C3515 ,C3298_=_C3516 ,C3298_=_C3517 ,C3298_=_C3518 ,\nC3298_=_C3519 ,C3298_=_C3520 ,C3320_=_C3356 ,C3320_=_C3402 ,C3320_=_C3464 ,C3320_=_C3512 ,\nC3320_=_C3513 ,C3320_=_C3514 ,C3320_=_C3515 ,C3320_=_C3516 ,C3320_=_C3517 ,C3320_=_C3518 ,\nC3320_=_C3519 ,C3320_=_C3520 ,C3356_=_C3402 ,C3356_=_C3464 ,C3356_=_C3512 ,C3356_=_C3513 ,\nC3356_=_C3514 ,C3356_=_C3515 ,C3356_=_C3516 ,C3356_=_C3517 ,C3356_=_C3518</w:t>
      </w:r>
    </w:p>
    <w:p>
      <w:pPr>
        <w:pStyle w:val="PreformattedText"/>
        <w:bidi w:val="0"/>
        <w:spacing w:before="0" w:after="0"/>
        <w:jc w:val="left"/>
        <w:rPr/>
      </w:pPr>
      <w:r>
        <w:rPr/>
        <w:t xml:space="preserve"> </w:t>
      </w:r>
      <w:r>
        <w:rPr/>
        <w:t>,C3356_=_C3519 ,\nC3356_=_C3520 ,C3402_=_C3464 ,C3402_=_C3512 ,C3402_=_C3513 ,C3402_=_C3514 ,C3402_=_C3515 ,\nC3402_=_C3516 ,C3402_=_C3517 ,C3402_=_C3518 ,C3402_=_C3519 ,C3402_=_C3520 ,C3464_=_C3512 ,\nC3464_=_C3513 ,C3464_=_C3514 ,C3464_=_C3515 ,C3464_=_C3516 ,C3464_=_C3517 ,C3464_=_C3518 ,\nC3464_=_C3519 ,C3464_=_C3520 ,C3512_=_C3513 ,C3512_=_C3514 ,C3512_=_C3515 ,C3512_=_C3516 ,\nC3512_=_C3517 ,C3512_=_C3518 ,C3512_=_C3519 ,C3512_=_C3520 ,C3513_=_C3514 ,C3513_=_C3515 ,\nC3513_=_C3516 ,C3513_=_C3517 ,C3513_=_C3518 ,C3513_=_C3519 ,C3513_=_C3520 ,C3514_=_C3515 ,\nC3514_=_C3516 ,C3514_=_C3517 ,C3514_=_C3518 ,C3514_=_C3519 ,C3514_=_C3520 ,C3515_=_C3516 ,\nC3515_=_C3517 ,C3515_=_C3518 ,C3515_=_C3519 ,C3515_=_C3520 ,C3516_=_C3517 ,C3516_=_C3518 ,\nC3516_=_C3519 ,C3516_=_C3520 ,C3517_=_C3518 ,C3517_=_C3519 ,C3517_=_C3520 ,C3518_=_C3519 ,\nC3518_=_C3520 ,C3519_=_C3520 ,"];351[shape=box, label="id:351 level: 8\n49: C9 C11 C34 C35 C62 \nC63 C86 C89 C114 C117 C138 \nC141 C161 C163 C184 C186 C241 \nC244 C282 C284 C299 C301 C314 \nC315 C316 C317 C318 C319 C320 \nC321 C322 C323 C324 C325 C326 \nC327 C329 C361 C362 C363 C364 \nC365 C366 C367 C368 C369 C370 \nC371 C372 \n624: C9_=_C11( C9 C11 ) C9_=_C34( C9 C34 ) C9_=_C62( C9 C62 ) C9_=_C86( C9 C86 ) C9_=_C114( C9 C114 ) \nC9_=_C138( C9 C138 ) C9_=_C161( C9 C161 ) C9_=_C184( C9 C184 ) C9_=_C241( C9 C241 ) C9_=_C282( C9 C282 ) C9_=_C299( C9 C299 ) \nC9_=_C314( C9 C314 ) C9_=_C315( C9 C315 ) C9_=_C316( C9 C316 ) C9_=_C317( C9 C317 ) C9_=_C318( C9 C318 ) C9_=_C319( C9 C319 ) \nC9_=_C320( C9 C320 ) C9_=_C321( C9 C321 ) C9_=_C322( C9 C322 ) C9_=_C323( C9 C323 ) C9_=_C324( C9 C324 ) C9_=_C325( C9 C325 ) \nC9_=_C326( C9 C326 ) C9_=_C327( C9 C327 ) C11_=_C35( C11 C35 ) C11_=_C63( C11 C63 ) C11_=_C89( C11 C89 ) C11_=_C117( C11 C117 ) \nC11_=_C141( C11 C141 ) C11_=_C163( C11 C163 ) C11_=_C186( C11 C186 ) C11_=_C244( C11 C244 ) C11_=_C284( C11 C284 ) C11_=_C301( C11 C301 ) \nC11_=_C315( C11 C315 ) C11_=_C329( C11 C329 ) C11_=_C361( C11 C361 ) C11_=_C362( C11 C362 ) C11_=_C363( C11 C363 ) C11_=_C364( C11 C364 ) \nC11_=_C365( C11 C365 ) C11_=_C366( C11 C366 ) C11_=_C367( C11 C367 ) C11_=_C368( C11 C368 ) C11_=_C369( C11 C369 ) C11_=_C370( C11 C370 ) \nC11_=_C371( C11 C371 ) C11_=_C372( C11 C372 ) C34_=_C35( C34 C35 ) C34_=_C62( C34 C62 ) C34_=_C86( C34 C86 ) C34_=_C114( C34 C114 ) \nC34_=_C138( C34 C138 ) C34_=_C161( C34 C161 ) C34_=_C184( C34 C184 ) C34_=_C241( C34 C241 ) C34_=_C282( C34 C282 ) C34_=_C299( C34 C299 ) \nC34_=_C314( C34 C314 ) C34_=_C315( C34 C315 ) C34_=_C316( C34 C316 ) C34_=_C317( C34 C317 ) C34_=_C318( C34 C318 ) C34_=_C319( C34 C319 ) \nC34_=_C320( C34 C320 ) C34_=_C321( C34 C321 ) C34_=_C322( C34 C322 ) C34_=_C323( C34 C323 ) C34_=_C324( C34 C324 ) C34_=_C325( C34 C325 ) \nC34_=_C326( C34 C326 ) C34_=_C327( C34 C327 ) C35_=_C63( C35 C63 ) C35_=_C89( C35 C89 ) C35_=_C117( C35 C117 ) C35_=_C141( C35 C141 ) \nC35_=_C163( C35 C163 ) C35_=_C186( C35 C186 ) C35_=_C244( C35 C244 ) C35_=_C284( C35 C284 ) C35_=_C301( C35 C301 ) C35_=_C315( C35 C315 ) \nC35_=_C329( C35 C329 ) C35_=_C361( C35 C361 ) C35_=_C362( C35 C362 ) C35_=_C363( C35 C363 ) C35_=_C364( C35 C364 ) C35_=_C365( C35 C365 ) \nC35_=_C366( C35 C366 ) C35_=_C367( C35 C367 ) C35_=_C368( C35 C368 ) C35_=_C369( C35 C369 ) C35_=_C370( C35 C370 ) C35_=_C371( C35 C371 ) \nC35_=_C372( C35 C372 ) C62_=_C63( C62 C63 ) C62_=_C86( C62 C86 ) C62_=_C114( C62 C114 ) C62_=_C138( C62 C138 ) C62_=_C161( C62 C161 ) \nC62_=_C184( C62 C184 ) C62_=_C241( C62 C241 ) C62_=_C282( C62 C282 ) C62_=_C299( C62 C299 ) C62_=_C314( C62 C314 ) C62_=_C315( C62 C315 ) \nC62_=_C316( C62 C316 ) C62_=_C317( C62 C317 ) C62_=_C318( C62 C318 ) C62_=_C319( C62 C319 ) C62_=_C320( C62 C320 ) C62_=_C321( C62 C321 ) \nC62_=_C322( C62 C322 ) C62_=_C323( C62 C323 ) C62_=_C324( C62 C324 ) C62_=_C325( C62 C325 ) C62_=_C326( C62 C326 ) C62_=_C327( C62 C327 ) \nC63_=_C89( C63 C89 ) C63_=_C117( C63 C117 ) C63_=_C141( C63 C141 ) C63_=_C163( C63 C163 ) C63_=_C186( C63 C186 ) C63_=_C244( C63 C244 ) \nC63_=_C284( C63 C284 ) C63_=_C301( C63 C301 ) C63_=_C315( C63 C315 ) C63_=_C329( C63 C329 ) C63_=_C361( C63 C361 ) C63_=_C362( C63 C362 ) \nC63_=_C363( C63 C363 ) C63_=_C364( C63 C364 ) C63_=_C365( C63 C365 ) C63_=_C366( C63 C366 ) C63_=_C367( C63 C367 ) C63_=_C368( C63 C368 ) \nC63_=_C369( C63 C369 ) C63_=_C370( C63 C370 ) C63_=_C371( C63 C371 ) C63_=_C372( C63 C372 ) C86_=_C89( C86 C89 ) C86_=_C114( C86 C114 ) \nC86_=_C138( C86 C138 ) C86_=_C161( C86 C161 ) C86_=_C184( C86 C184 ) C86_=_C241( C86 C241 ) C86_=_C282( C86 C282 ) C86_=_C299( C86 C299 ) \nC86_=_C314( C86 C314 ) C86_=_C315( C86 C315 ) C86_=_C316( C86 C316 ) C86_=_C317( C86 C317 ) C86_=_C318( C86 C318 ) C86_=_C319( C86 C319 ) \nC86_=_C320( C86 C320 ) C86_=_C321( C86 C321 ) C86_=_C322( C86 C322 ) C86_=_C323( C86 C323 ) C86_=_C324( C86 C324 ) C86_=_C325( C86 C325 ) \nC86_=_C326( C86 C326 ) C86_=_C327( C86 C327 ) C89_=_C117( C89 C117 ) C89_=_C141( C89 C141 ) C89_=_C163( C89 C163 ) C89_=_C186( C89 C186 ) \nC89_=_C244( C89 C244 ) C89_=_C284( C89 C284 ) C89_=_C301( C89 C301 ) C89_=_C315( C89 C315 ) C89_=_C329( C89 C329 ) C89_=_C361( C89 C361 ) \nC89_=_C362( C89 C362 ) C89_=_C363( C89 C363 ) C89_=_C364( C89 C364 ) C89_=_C365( C89 C365 ) C89_=_C366( C89 C366 ) C89_=_C367( C89 C367 ) \nC89_=_C368( C89 C368 ) C89_=_C369( C89 C369 ) C89_=_C370( C89 C370 ) C89_=_C371( C89 C371 ) C89_=_C372( C89 C372 ) C114_=_C117( C114 C117 ) \nC114_=_C138( C114 C138 ) C114_=_C161( C114 C161 ) C114_=_C184( C114 C184 ) C114_=_C241( C114 C241 ) C114_=_C282( C114 C282 ) C114_=_C299( C114 C299 ) \nC114_=_C314( C114 C314 ) C114_=_C315( C114 C315 ) C114_=_C316( C114 C316 ) C114_=_C317( C114 C317 ) C114_=_C318( C114 C318 ) C114_=_C319( C114 C319 ) \nC114_=_C320( C114 C320 ) C114_=_C321( C114 C321 ) C114_=_C322( C114 C322 ) C114_=_C323( C114 C323 ) C114_=_C324( C114 C324 ) C114_=_C325( C114 C325 ) \nC114_=_C326( C114 C326 ) C114_=_C327( C114 C327 ) C117_=_C141( C117 C141 ) C117_=_C163( C117 C163 ) C117_=_C186( C117 C186 ) C117_=_C244( C117 C244 ) \nC117_=_C284( C117 C284 ) C117_=_C301( C117 C301 ) C117_=_C315( C117 C315 ) C117_=_C329( C117 C329 ) C117_=_C361( C117 C361 ) C117_=_C362( C117 C362 ) \nC117_=_C363( C117 C363 ) C117_=_C364( C117 C364 ) C117_=_C365( C117 C365 ) C117_=_C366( C117 C366 ) C117_=_C367( C117 C367 ) C117_=_C368( C117 C368 ) \nC117_=_C369( C117 C369 ) C117_=_C370( C117 C370 ) C117_=_C371( C117 C371 ) C117_=_C372( C117 C372 ) C138_=_C141( C138 C141 ) C138_=_C161( C138 C161 ) \nC138_=_C184( C138 C184 ) C138_=_C241( C138 C241 ) C138_=_C282( C138 C282 ) C138_=_C299( C138 C299 ) C138_=_C314( C138 C314 ) C138_=_C315( C138 C315 ) \nC138_=_C316( C138 C316 ) C138_=_C317( C138 C317 ) C138_=_C318( C138 C318 ) C138_=_C319( C138 C319 ) C138_=_C320( C138 C320 ) C138_=_C321( C138 C321 ) \nC138_=_C322( C138 C322 ) C138_=_C323( C138 C323 ) C138_=_C324( C138 C324 ) C138_=_C325( C138 C325 ) C138_=_C326( C138 C326 ) C138_=_C327( C138 C327 ) \nC141_=_C163( C141 C163 ) C141_=_C186( C141 C186 ) C141_=_C244( C141 C244 ) C141_=_C284( C141 C284 ) C141_=_C301( C141 C301 ) C141_=_C315( C141 C315 ) \nC141_=_C329( C141 C329 ) C141_=_C361( C141 C361 ) C141_=_C362( C141 C362 ) C141_=_C363( C141 C363 ) C141_=_C364( C141 C364 ) C141_=_C365( C141 C365 ) \nC141_=_C366( C141 C366 ) C141_=_C367( C141 C367 ) C141_=_C368( C141 C368 ) C141_=_C369( C141 C369 ) C141_=_C370( C141 C370 ) C141_=_C371( C141 C371 ) \nC141_=_C372( C141 C372 ) C161_=_C163( C161 C163 ) C161_=_C184( C161 C184 ) C161_=_C241( C161 C241 ) C161_=_C282( C161 C282 ) C161_=_C299( C161 C299 ) \nC161_=_C314( C161 C314 ) C161_=_C315( C161 C315 ) C161_=_C316( C161 C316 ) C161_=_C317( C161 C317 ) C161_=_C318( C161 C318 ) C161_=_C319( C161 C319 ) \nC161_=_C320( C161 C320 ) C161_=_C321( C161 C321 ) C161_=_C322( C161 C322 ) C161_=_C323( C161 C323 ) C161_=_C324( C161 C324 ) C161_=_C325( C161 C325 ) \nC161_=_C326( C161 C326 ) C161_=_C327( C161 C327 ) C163_=_C186( C163 C186 ) C163_=_C244( C163 C244 ) C163_=_C284( C163 C284 ) C163_=_C301( C163 C301 ) \nC163_=_C315( C163 C315 ) C163_=_C329( C163 C329 ) C163_=_C361( C163 C361 ) C163_=_C362( C163 C362 ) C163_=_C363( C163 C363 ) C163_=_C364( C163 C364 ) \nC163_=_C365( C163 C365 ) C163_=_C366( C163 C366 ) C163_=_C367( C163 C367 ) C163_=_C368( C163 C368 ) C163_=_C369( C163 C369 ) C163_=_C370( C163 C370 ) \nC163_=_C371( C163 C371 ) C163_=_C372( C163 C372 ) C184_=_C186( C184 C186 ) C184_=_C241( C184 C241 ) C184_=_C282( C184 C282 ) C184_=_C299( C184 C299 ) \nC184_=_C314( C184 C314 ) C184_=_C315( C184 C315 ) C184_=_C316( C184 C316 ) C184_=_C317( C184 C317 ) C184_=_C318( C184 C318 ) C184_=_C319( C184 C319 ) \nC184_=_C320( C184 C320 ) C184_=_C321( C184 C321 ) C184_=_C322( C184 C322 ) C184_=_C323( C184 C323 ) C184_=_C324( C184 C324 ) C184_=_C325( C184 C325 ) \nC184_=_C326( C184 C326 ) C184_=_C327( C184 C327 ) C186_=_C244( C186 C244 ) C186_=_C284( C186 C284 ) C186_=_C301( C186 C301 ) C186_=_C315( C186 C315 ) \nC186_=_C329( C186 C329 ) C186_=_C361( C186 C361 ) C186_=_C362( C186 C362 ) C186_=_C363( C186 C363 ) C186_=_C364( C186 C364 ) C186_=_C365( C186 C365 ) \nC186_=_C366( C186 C366 ) C186_=_C367( C186 C367 ) C186_=_C368( C186 C368 ) C186_=_C369( C186 C369 ) C186_=_C370( C186 C370 ) C186_=_C371( C186 C371 ) \nC186_=_C372( C186 C372 ) C241_=_C244( C241 C244 ) C241_=_C282( C241 C282 ) C241_=_C299( C241 C299 ) C241_=_C314( C241 C314 ) C241_=_C315( C241 C315 ) \nC241_=_C316( C241 C316 ) C241_=_C317( C241 C317 ) C241_=_C318( C241 C318 ) C241_=_C319( C241 C319 ) C241_=_C320( C241 C320 ) C241_=_C321( C241 C321 ) \nC241_=_C322( C241 C322 ) C241_=_C323( C241 C323 ) C241_=_C324( C241 C324 ) C241_=_C325( C241 C325 ) C241_=_C326( C241 C326 ) C241_=_C327( C241 C327 ) \nC244_=_C284( C244 C284 ) C244_=_C301( C244 C301 ) C244_=_C315( C244 C315 ) C244_=_C329( C244 C329 ) C244_=_C361( C244 C361 ) C244_=_C362( C244 C362 ) \nC244_=_C363( C244 C363 ) C244_=_C364( C244 C364 ) C244_=_C365( C244 C365 )</w:t>
      </w:r>
    </w:p>
    <w:p>
      <w:pPr>
        <w:pStyle w:val="PreformattedText"/>
        <w:bidi w:val="0"/>
        <w:spacing w:before="0" w:after="0"/>
        <w:jc w:val="left"/>
        <w:rPr/>
      </w:pPr>
      <w:r>
        <w:rPr/>
        <w:t xml:space="preserve"> </w:t>
      </w:r>
      <w:r>
        <w:rPr/>
        <w:t>C244_=_C366( C244 C366 ) C244_=_C367( C244 C367 ) C244_=_C368( C244 C368 ) \nC244_=_C369( C244 C369 ) C244_=_C370( C244 C370 ) C244_=_C371( C244 C371 ) C244_=_C372( C244 C372 ) C282_=_C284( C282 C284 ) C282_=_C299( C282 C299 ) \nC282_=_C314( C282 C314 ) C282_=_C315( C282 C315 ) C282_=_C316( C282 C316 ) C282_=_C317( C282 C317 ) C282_=_C318( C282 C318 ) C282_=_C319( C282 C319 ) \nC282_=_C320( C282 C320 ) C282_=_C321( C282 C321 ) C282_=_C322( C282 C322 ) C282_=_C323( C282 C323 ) C282_=_C324( C282 C324 ) C282_=_C325( C282 C325 ) \nC282_=_C326( C282 C326 ) C282_=_C327( C282 C327 ) C284_=_C301( C284 C301 ) C284_=_C315( C284 C315 ) C284_=_C329( C284 C329 ) C284_=_C361( C284 C361 ) \nC284_=_C362( C284 C362 ) C284_=_C363( C284 C363 ) C284_=_C364( C284 C364 ) C284_=_C365( C284 C365 ) C284_=_C366( C284 C366 ) C284_=_C367( C284 C367 ) \nC284_=_C368( C284 C368 ) C284_=_C369( C284 C369 ) C284_=_C370( C284 C370 ) C284_=_C371( C284 C371 ) C284_=_C372( C284 C372 ) C299_=_C301( C299 C301 ) \nC299_=_C314( C299 C314 ) C299_=_C315( C299 C315 ) C299_=_C316( C299 C316 ) C299_=_C317( C299 C317 ) C299_=_C318( C299 C318 ) C299_=_C319( C299 C319 ) \nC299_=_C320( C299 C320 ) C299_=_C321( C299 C321 ) C299_=_C322( C299 C322 ) C299_=_C323( C299 C323 ) C299_=_C324( C299 C324 ) C299_=_C325( C299 C325 ) \nC299_=_C326( C299 C326 ) C299_=_C327( C299 C327 ) C301_=_C315( C301 C315 ) C301_=_C329( C301 C329 ) C301_=_C361( C301 C361 ) C301_=_C362( C301 C362 ) \nC301_=_C363( C301 C363 ) C301_=_C364( C301 C364 ) C301_=_C365( C301 C365 ) C301_=_C366( C301 C366 ) C301_=_C367( C301 C367 ) C301_=_C368( C301 C368 ) \nC301_=_C369( C301 C369 ) C301_=_C370( C301 C370 ) C301_=_C371( C301 C371 ) C301_=_C372( C301 C372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9( C314 C329 ) \nC315_=_C316( C315 C316 ) C315_=_C317( C315 C317 ) C315_=_C318( C315 C318 ) C315_=_C319( C315 C319 ) C315_=_C320( C315 C320 ) C315_=_C321( C315 C321 ) \nC315_=_C322( C315 C322 ) C315_=_C323( C315 C323 ) C315_=_C324( C315 C324 ) C315_=_C325( C315 C325 ) C315_=_C326( C315 C326 ) C315_=_C327( C315 C327 ) \nC315_=_C329( C315 C329 ) C315_=_C361( C315 C361 ) C315_=_C362( C315 C362 ) C315_=_C363( C315 C363 ) C315_=_C364( C315 C364 ) C315_=_C365( C315 C365 ) \nC315_=_C366( C315 C366 ) C315_=_C367( C315 C367 ) C315_=_C368( C315 C368 ) C315_=_C369( C315 C369 ) C315_=_C370( C315 C370 ) C315_=_C371( C315 C371 ) \nC315_=_C372( C315 C372 ) C316_=_C317( C316 C317 ) C316_=_C318( C316 C318 ) C316_=_C319( C316 C319 ) C316_=_C320( C316 C320 ) C316_=_C321( C316 C321 ) \nC316_=_C322( C316 C322 ) C316_=_C323( C316 C323 ) C316_=_C324( C316 C324 ) C316_=_C325( C316 C325 ) C316_=_C326( C316 C326 ) C316_=_C327( C316 C327 ) \nC316_=_C361( C316 C361 ) C317_=_C318( C317 C318 ) C317_=_C319( C317 C319 ) C317_=_C320( C317 C320 ) C317_=_C321( C317 C321 ) C317_=_C322( C317 C322 ) \nC317_=_C323( C317 C323 ) C317_=_C324( C317 C324 ) C317_=_C325( C317 C325 ) C317_=_C326( C317 C326 ) C317_=_C327( C317 C327 ) C317_=_C362( C317 C362 ) \nC318_=_C319( C318 C319 ) C318_=_C320( C318 C320 ) C318_=_C321( C318 C321 ) C318_=_C322( C318 C322 ) C318_=_C323( C318 C323 ) C318_=_C324( C318 C324 ) \nC318_=_C325( C318 C325 ) C318_=_C326( C318 C326 ) C318_=_C327( C318 C327 ) C318_=_C363( C318 C363 ) C319_=_C320( C319 C320 ) C319_=_C321( C319 C321 ) \nC319_=_C322( C319 C322 ) C319_=_C323( C319 C323 ) C319_=_C324( C319 C324 ) C319_=_C325( C319 C325 ) C319_=_C326( C319 C326 ) C319_=_C327( C319 C327 ) \nC319_=_C364( C319 C364 ) C320_=_C321( C320 C321 ) C320_=_C322( C320 C322 ) C320_=_C323( C320 C323 ) C320_=_C324( C320 C324 ) C320_=_C325( C320 C325 ) \nC320_=_C326( C320 C326 ) C320_=_C327( C320 C327 ) C320_=_C365( C320 C365 ) C321_=_C322( C321 C322 ) C321_=_C323( C321 C323 ) C321_=_C324( C321 C324 ) \nC321_=_C325( C321 C325 ) C321_=_C326( C321 C326 ) C321_=_C327( C321 C327 ) C321_=_C366( C321 C366 ) C322_=_C323( C322 C323 ) C322_=_C324( C322 C324 ) \nC322_=_C325( C322 C325 ) C322_=_C326( C322 C326 ) C322_=_C327( C322 C327 ) C322_=_C367( C322 C367 ) C323_=_C324( C323 C324 ) C323_=_C325( C323 C325 ) \nC323_=_C326( C323 C326 ) C323_=_C327( C323 C327 ) C323_=_C368( C323 C368 ) C324_=_C325( C324 C325 ) C324_=_C326( C324 C326 ) C324_=_C327( C324 C327 ) \nC324_=_C369( C324 C369 ) C325_=_C326( C325 C326 ) C325_=_C327( C325 C327 ) C325_=_C370( C325 C370 ) C326_=_C327( C326 C327 ) C326_=_C371( C326 C371 ) \nC327_=_C372( C327 C372 ) C329_=_C361( C329 C361 ) C329_=_C362( C329 C362 ) C329_=_C363( C329 C363 ) C329_=_C364( C329 C364 ) C329_=_C365( C329 C365 ) \nC329_=_C366( C329 C366 ) C329_=_C367( C329 C367 ) C329_=_C368( C329 C368 ) C329_=_C369( C329 C369 ) C329_=_C370( C329 C370 ) C329_=_C371( C329 C371 ) \nC329_=_C372( C329 C372 ) C361_=_C362( C361 C362 ) C361_=_C363( C361 C363 ) C361_=_C364( C361 C364 ) C361_=_C365( C361 C365 ) C361_=_C366( C361 C366 ) \nC361_=_C367( C361 C367 ) C361_=_C368( C361 C368 ) C361_=_C369( C361 C369 ) C361_=_C370( C361 C370 ) C361_=_C371( C361 C371 ) C361_=_C372( C361 C372 ) \nC362_=_C363( C362 C363 ) C362_=_C364( C362 C364 ) C362_=_C365( C362 C365 ) C362_=_C366( C362 C366 ) C362_=_C367( C362 C367 ) C362_=_C368( C362 C368 ) \nC362_=_C369( C362 C369 ) C362_=_C370( C362 C370 ) C362_=_C371( C362 C371 ) C362_=_C372( C362 C372 ) C363_=_C364( C363 C364 ) C363_=_C365( C363 C365 ) \nC363_=_C366( C363 C366 ) C363_=_C367( C363 C367 ) C363_=_C368( C363 C368 ) C363_=_C369( C363 C369 ) C363_=_C370( C363 C370 ) C363_=_C371( C363 C371 ) \nC363_=_C372( C363 C372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262-&gt;351[label="48: C9 C11 C34 C35 C62 \nC63 C86 C89 C114 C117 C138 \nC141 C161 C163 C184 C186 C241 \nC244 C282 C284 C299 C301 C314 \nC316 C317 C318 C319 C320 C321 \nC322 C323 C324 C325 C326 C327 \nC329 C361 C362 C363 C364 C365 \nC366 C367 C368 C369 C370 C371 \nC372 \n576: C9_=_C11 ,C9_=_C34 ,C9_=_C62 ,C9_=_C86 ,C9_=_C114 ,\nC9_=_C138 ,C9_=_C161 ,C9_=_C184 ,C9_=_C241 ,C9_=_C282 ,C9_=_C299 ,\nC9_=_C314 ,C9_=_C316 ,C9_=_C317 ,C9_=_C318 ,C9_=_C319 ,C9_=_C320 ,\nC9_=_C321 ,C9_=_C322 ,C9_=_C323 ,C9_=_C324 ,C9_=_C325 ,C9_=_C326 ,\nC9_=_C327 ,C11_=_C35 ,C11_=_C63 ,C11_=_C89 ,C11_=_C117 ,C11_=_C141 ,\nC11_=_C163 ,C11_=_C186 ,C11_=_C244 ,C11_=_C284 ,C11_=_C301 ,C11_=_C329 ,\nC11_=_C361 ,C11_=_C362 ,C11_=_C363 ,C11_=_C364 ,C11_=_C365 ,C11_=_C366 ,\nC11_=_C367 ,C11_=_C368 ,C11_=_C369 ,C11_=_C370 ,C11_=_C371 ,C11_=_C372 ,\nC34_=_C35 ,C34_=_C62 ,C34_=_C86 ,C34_=_C114 ,C34_=_C138 ,C34_=_C161 ,\nC34_=_C184 ,C34_=_C241 ,C34_=_C282 ,C34_=_C299 ,C34_=_C314 ,C34_=_C316 ,\nC34_=_C317 ,C34_=_C318 ,C34_=_C319 ,C34_=_C320 ,C34_=_C321 ,C34_=_C322 ,\nC34_=_C323 ,C34_=_C324 ,C34_=_C325 ,C34_=_C326 ,C34_=_C327 ,C35_=_C63 ,\nC35_=_C89 ,C35_=_C117 ,C35_=_C141 ,C35_=_C163 ,C35_=_C186 ,C35_=_C244 ,\nC35_=_C284 ,C35_=_C301 ,C35_=_C329 ,C35_=_C361 ,C35_=_C362 ,C35_=_C363 ,\nC35_=_C364 ,C35_=_C365 ,C35_=_C366 ,C35_=_C367 ,C35_=_C368 ,C35_=_C369 ,\nC35_=_C370 ,C35_=_C371 ,C35_=_C372 ,C62_=_C63 ,C62_=_C86 ,C62_=_C114 ,\nC62_=_C138 ,C62_=_C161 ,C62_=_C184 ,C62_=_C241 ,C62_=_C282 ,C62_=_C299 ,\nC62_=_C314 ,C62_=_C316 ,C62_=_C317 ,C62_=_C318 ,C62_=_C319 ,C62_=_C320 ,\nC62_=_C321 ,C62_=_C322 ,C62_=_C323 ,C62_=_C324 ,C62_=_C325 ,C62_=_C326 ,\nC62_=_C327 ,C63_=_C89 ,C63_=_C117 ,C63_=_C141 ,C63_=_C163 ,C63_=_C186 ,\nC63_=_C244 ,C63_=_C284 ,C63_=_C301 ,C63_=_C329 ,C63_=_C361 ,C63_=_C362 ,\nC63_=_C363 ,C63_=_C364 ,C63_=_C365 ,C63_=_C366 ,C63_=_C367 ,C63_=_C368 ,\nC63_=_C369 ,C63_=_C370 ,C63_=_C371 ,C63_=_C372 ,C86_=_C89 ,C86_=_C114 ,\nC86_=_C138 ,C86_=_C161 ,C86_=_C184 ,C86_=_C241 ,C86_=_C282 ,C86_=_C299 ,\nC86_=_C314 ,C86_=_C316 ,C86_=_C317 ,C86_=_C318 ,C86_=_C319 ,C86_=_C320 ,\nC86_=_C321 ,C86_=_C322 ,C86_=_C323 ,C86_=_C324 ,C86_=_C325 ,C86_=_C326 ,\nC86_=_C327 ,C89_=_C117 ,C89_=_C141 ,C89_=_C163 ,C89_=_C186 ,C89_=_C244 ,\nC89_=_C284 ,C89_=_C301 ,C89_=_C329 ,C89_=_C361 ,C89_=_C362 ,C89_=_C363 ,\nC89_=_C364 ,C89_=_C365 ,C89_=_C366 ,C89_=_C367 ,C89_=_C368 ,C89_=_C369 ,\nC89_=_C370 ,C89_=_C371 ,C89_=_C372 ,C114_=_C117 ,C114_=_C138 ,C114_=_C161 ,\nC114_=_C184 ,C114_=_C241 ,C114_=_C282 ,C114_=_C299 ,C114_=_C314 ,C114_=_C316 ,\nC114_=_C317 ,C114_=_C318 ,C114_=_C319 ,C114_=_C320 ,C114_=_C321 ,C114_=_C322 ,\nC114_=_C323 ,C114_=_C324 ,C114_=_C325 ,C114_=_C326 ,C114_=_C327 ,C117_=_C141 ,\nC117_=_C163 ,C117_=_C186 ,C117_=_C244 ,C117_=_C284 ,C117_=_C301 ,C117_=_C329 ,\nC117_=_C361 ,C117_=_C362 ,C117_=_C363 ,C117_=_C364 ,C117_=_C365 ,C117_=_C366 ,\nC117_=_C367 ,C117_=_C368 ,C117_=_C369 ,C117_=_C370 ,C117_=_C371 ,C117_=_C372 ,\nC138_=_C141 ,C138_=_C161 ,C138_=_C184 ,C138_=_C241 ,C138_=_C282 ,C138_=_C299 ,\nC138_=_C314 ,C138_=_C316 ,C138_=_C317 ,C138_=_C318 ,C138_=_C319 ,C138_=_C320 ,\nC138_=_C321 ,C138_=_C322 ,C138_=_C323 ,C138_=_C324 ,C138_=_C325 ,C138_=_C326 ,\nC138_=_C327 ,C141_=_C163 ,C141_=_C186 ,C141_=_C244 ,C141_=_C284 ,C141_=_C301 ,\nC141_=_C329 ,C141_=_C361</w:t>
      </w:r>
    </w:p>
    <w:p>
      <w:pPr>
        <w:pStyle w:val="PreformattedText"/>
        <w:bidi w:val="0"/>
        <w:spacing w:before="0" w:after="0"/>
        <w:jc w:val="left"/>
        <w:rPr/>
      </w:pPr>
      <w:r>
        <w:rPr/>
        <w:t xml:space="preserve"> </w:t>
      </w:r>
      <w:r>
        <w:rPr/>
        <w:t>,C141_=_C362 ,C141_=_C363 ,C141_=_C364 ,C141_=_C365 ,\nC141_=_C366 ,C141_=_C367 ,C141_=_C368 ,C141_=_C369 ,C141_=_C370 ,C141_=_C371 ,\nC141_=_C372 ,C161_=_C163 ,C161_=_C184 ,C161_=_C241 ,C161_=_C282 ,C161_=_C299 ,\nC161_=_C314 ,C161_=_C316 ,C161_=_C317 ,C161_=_C318 ,C161_=_C319 ,C161_=_C320 ,\nC161_=_C321 ,C161_=_C322 ,C161_=_C323 ,C161_=_C324 ,C161_=_C325 ,C161_=_C326 ,\nC161_=_C327 ,C163_=_C186 ,C163_=_C244 ,C163_=_C284 ,C163_=_C301 ,C163_=_C329 ,\nC163_=_C361 ,C163_=_C362 ,C163_=_C363 ,C163_=_C364 ,C163_=_C365 ,C163_=_C366 ,\nC163_=_C367 ,C163_=_C368 ,C163_=_C369 ,C163_=_C370 ,C163_=_C371 ,C163_=_C372 ,\nC184_=_C186 ,C184_=_C241 ,C184_=_C282 ,C184_=_C299 ,C184_=_C314 ,C184_=_C316 ,\nC184_=_C317 ,C184_=_C318 ,C184_=_C319 ,C184_=_C320 ,C184_=_C321 ,C184_=_C322 ,\nC184_=_C323 ,C184_=_C324 ,C184_=_C325 ,C184_=_C326 ,C184_=_C327 ,C186_=_C244 ,\nC186_=_C284 ,C186_=_C301 ,C186_=_C329 ,C186_=_C361 ,C186_=_C362 ,C186_=_C363 ,\nC186_=_C364 ,C186_=_C365 ,C186_=_C366 ,C186_=_C367 ,C186_=_C368 ,C186_=_C369 ,\nC186_=_C370 ,C186_=_C371 ,C186_=_C372 ,C241_=_C244 ,C241_=_C282 ,C241_=_C299 ,\nC241_=_C314 ,C241_=_C316 ,C241_=_C317 ,C241_=_C318 ,C241_=_C319 ,C241_=_C320 ,\nC241_=_C321 ,C241_=_C322 ,C241_=_C323 ,C241_=_C324 ,C241_=_C325 ,C241_=_C326 ,\nC241_=_C327 ,C244_=_C284 ,C244_=_C301 ,C244_=_C329 ,C244_=_C361 ,C244_=_C362 ,\nC244_=_C363 ,C244_=_C364 ,C244_=_C365 ,C244_=_C366 ,C244_=_C367 ,C244_=_C368 ,\nC244_=_C369 ,C244_=_C370 ,C244_=_C371 ,C244_=_C372 ,C282_=_C284 ,C282_=_C299 ,\nC282_=_C314 ,C282_=_C316 ,C282_=_C317 ,C282_=_C318 ,C282_=_C319 ,C282_=_C320 ,\nC282_=_C321 ,C282_=_C322 ,C282_=_C323 ,C282_=_C324 ,C282_=_C325 ,C282_=_C326 ,\nC282_=_C327 ,C284_=_C301 ,C284_=_C329 ,C284_=_C361 ,C284_=_C362 ,C284_=_C363 ,\nC284_=_C364 ,C284_=_C365 ,C284_=_C366 ,C284_=_C367 ,C284_=_C368 ,C284_=_C369 ,\nC284_=_C370 ,C284_=_C371 ,C284_=_C372 ,C299_=_C301 ,C299_=_C314 ,C299_=_C316 ,\nC299_=_C317 ,C299_=_C318 ,C299_=_C319 ,C299_=_C320 ,C299_=_C321 ,C299_=_C322 ,\nC299_=_C323 ,C299_=_C324 ,C299_=_C325 ,C299_=_C326 ,C299_=_C327 ,C301_=_C329 ,\nC301_=_C361 ,C301_=_C362 ,C301_=_C363 ,C301_=_C364 ,C301_=_C365 ,C301_=_C366 ,\nC301_=_C367 ,C301_=_C368 ,C301_=_C369 ,C301_=_C370 ,C301_=_C371 ,C301_=_C372 ,\nC314_=_C316 ,C314_=_C317 ,C314_=_C318 ,C314_=_C319 ,C314_=_C320 ,C314_=_C321 ,\nC314_=_C322 ,C314_=_C323 ,C314_=_C324 ,C314_=_C325 ,C314_=_C326 ,C314_=_C327 ,\nC314_=_C329 ,C316_=_C317 ,C316_=_C318 ,C316_=_C319 ,C316_=_C320 ,C316_=_C321 ,\nC316_=_C322 ,C316_=_C323 ,C316_=_C324 ,C316_=_C325 ,C316_=_C326 ,C316_=_C327 ,\nC316_=_C361 ,C317_=_C318 ,C317_=_C319 ,C317_=_C320 ,C317_=_C321 ,C317_=_C322 ,\nC317_=_C323 ,C317_=_C324 ,C317_=_C325 ,C317_=_C326 ,C317_=_C327 ,C317_=_C362 ,\nC318_=_C319 ,C318_=_C320 ,C318_=_C321 ,C318_=_C322 ,C318_=_C323 ,C318_=_C324 ,\nC318_=_C325 ,C318_=_C326 ,C318_=_C327 ,C318_=_C363 ,C319_=_C320 ,C319_=_C321 ,\nC319_=_C322 ,C319_=_C323 ,C319_=_C324 ,C319_=_C325 ,C319_=_C326 ,C319_=_C327 ,\nC319_=_C364 ,C320_=_C321 ,C320_=_C322 ,C320_=_C323 ,C320_=_C324 ,C320_=_C325 ,\nC320_=_C326 ,C320_=_C327 ,C320_=_C365 ,C321_=_C322 ,C321_=_C323 ,C321_=_C324 ,\nC321_=_C325 ,C321_=_C326 ,C321_=_C327 ,C321_=_C366 ,C322_=_C323 ,C322_=_C324 ,\nC322_=_C325 ,C322_=_C326 ,C322_=_C327 ,C322_=_C367 ,C323_=_C324 ,C323_=_C325 ,\nC323_=_C326 ,C323_=_C327 ,C323_=_C368 ,C324_=_C325 ,C324_=_C326 ,C324_=_C327 ,\nC324_=_C369 ,C325_=_C326 ,C325_=_C327 ,C325_=_C370 ,C326_=_C327 ,C326_=_C371 ,\nC327_=_C372 ,C329_=_C361 ,C329_=_C362 ,C329_=_C363 ,C329_=_C364 ,C329_=_C365 ,\nC329_=_C366 ,C329_=_C367 ,C329_=_C368 ,C329_=_C369 ,C329_=_C370 ,C329_=_C371 ,\nC329_=_C372 ,C361_=_C362 ,C361_=_C363 ,C361_=_C364 ,C361_=_C365 ,C361_=_C366 ,\nC361_=_C367 ,C361_=_C368 ,C361_=_C369 ,C361_=_C370 ,C361_=_C371 ,C361_=_C372 ,\nC362_=_C363 ,C362_=_C364 ,C362_=_C365 ,C362_=_C366 ,C362_=_C367 ,C362_=_C368 ,\nC362_=_C369 ,C362_=_C370 ,C362_=_C371 ,C362_=_C372 ,C363_=_C364 ,C363_=_C365 ,\nC363_=_C366 ,C363_=_C367 ,C363_=_C368 ,C363_=_C369 ,C363_=_C370 ,C363_=_C371 ,\nC363_=_C372 ,C364_=_C365 ,C364_=_C366 ,C364_=_C367 ,C364_=_C368 ,C364_=_C369 ,\nC364_=_C370 ,C364_=_C371 ,C364_=_C372 ,C365_=_C366 ,C365_=_C367 ,C365_=_C368 ,\nC365_=_C369 ,C365_=_C370 ,C365_=_C371 ,C365_=_C372 ,C366_=_C367 ,C366_=_C368 ,\nC366_=_C369 ,C366_=_C370 ,C366_=_C371 ,C366_=_C372 ,C367_=_C368 ,C367_=_C369 ,\nC367_=_C370 ,C367_=_C371 ,C367_=_C372 ,C368_=_C369 ,C368_=_C370 ,C368_=_C371 ,\nC368_=_C372 ,C369_=_C370 ,C369_=_C371 ,C369_=_C372 ,C370_=_C371 ,C370_=_C372 ,\nC371_=_C372 ,"];352[shape=box, label="id:352 level: 8\n46: C8 C10 C61 C85 C88 \nC116 C137 C140 C183 C185 C201 \nC202 C221 C223 C240 C243 C299 \nC300 C301 C302 C303 C304 C305 \nC306 C307 C308 C309 C310 C311 \nC312 C313 C328 C347 C348 C349 \nC350 C351 C352 C353 C354 C355 \nC356 C357 C358 C359 C360 \n545: C8_=_C10( C8 C10 ) C8_=_C61( C8 C61 ) C8_=_C85( C8 C85 ) C8_=_C137( C8 C137 ) C8_=_C183( C8 C183 ) \nC8_=_C201( C8 C201 ) C8_=_C221( C8 C221 ) C8_=_C240( C8 C240 ) C8_=_C299( C8 C299 ) C8_=_C300( C8 C300 ) C8_=_C301( C8 C301 ) \nC8_=_C302( C8 C302 ) C8_=_C303( C8 C303 ) C8_=_C304( C8 C304 ) C8_=_C305( C8 C305 ) C8_=_C306( C8 C306 ) C8_=_C307( C8 C307 ) \nC8_=_C308( C8 C308 ) C8_=_C309( C8 C309 ) C8_=_C310( C8 C310 ) C8_=_C311( C8 C311 ) C8_=_C312( C8 C312 ) C8_=_C313( C8 C313 ) \nC10_=_C88( C10 C88 ) C10_=_C116( C10 C116 ) C10_=_C140( C10 C140 ) C10_=_C185( C10 C185 ) C10_=_C202( C10 C202 ) C10_=_C223( C10 C223 ) \nC10_=_C243( C10 C243 ) C10_=_C300( C10 C300 ) C10_=_C328( C10 C328 ) C10_=_C347( C10 C347 ) C10_=_C348( C10 C348 ) C10_=_C349( C10 C349 ) \nC10_=_C350( C10 C350 ) C10_=_C351( C10 C351 ) C10_=_C352( C10 C352 ) C10_=_C353( C10 C353 ) C10_=_C354( C10 C354 ) C10_=_C355( C10 C355 ) \nC10_=_C356( C10 C356 ) C10_=_C357( C10 C357 ) C10_=_C358( C10 C358 ) C10_=_C359( C10 C359 ) C10_=_C360( C10 C360 ) C61_=_C85( C61 C85 ) \nC61_=_C137( C61 C137 ) C61_=_C183( C61 C183 ) C61_=_C201( C61 C201 ) C61_=_C221( C61 C221 ) C61_=_C240( C61 C240 ) C61_=_C299( C61 C299 ) \nC61_=_C300( C61 C300 ) C61_=_C301( C61 C301 ) C61_=_C302( C61 C302 ) C61_=_C303( C61 C303 ) C61_=_C304( C61 C304 ) C61_=_C305( C61 C305 ) \nC61_=_C306( C61 C306 ) C61_=_C307( C61 C307 ) C61_=_C308( C61 C308 ) C61_=_C309( C61 C309 ) C61_=_C310( C61 C310 ) C61_=_C311( C61 C311 ) \nC61_=_C312( C61 C312 ) C61_=_C313( C61 C313 ) C85_=_C88( C85 C88 ) C85_=_C137( C85 C137 ) C85_=_C183( C85 C183 ) C85_=_C201( C85 C201 ) \nC85_=_C221( C85 C221 ) C85_=_C240( C85 C240 ) C85_=_C299( C85 C299 ) C85_=_C300( C85 C300 ) C85_=_C301( C85 C301 ) C85_=_C302( C85 C302 ) \nC85_=_C303( C85 C303 ) C85_=_C304( C85 C304 ) C85_=_C305( C85 C305 ) C85_=_C306( C85 C306 ) C85_=_C307( C85 C307 ) C85_=_C308( C85 C308 ) \nC85_=_C309( C85 C309 ) C85_=_C310( C85 C310 ) C85_=_C311( C85 C311 ) C85_=_C312( C85 C312 ) C85_=_C313( C85 C313 ) C88_=_C116( C88 C116 ) \nC88_=_C140( C88 C140 ) C88_=_C185( C88 C185 ) C88_=_C202( C88 C202 ) C88_=_C223( C88 C223 ) C88_=_C243( C88 C243 ) C88_=_C300( C88 C300 ) \nC88_=_C328( C88 C328 ) C88_=_C347( C88 C347 ) C88_=_C348( C88 C348 ) C88_=_C349( C88 C349 ) C88_=_C350( C88 C350 ) C88_=_C351( C88 C351 ) \nC88_=_C352( C88 C352 ) C88_=_C353( C88 C353 ) C88_=_C354( C88 C354 ) C88_=_C355( C88 C355 ) C88_=_C356( C88 C356 ) C88_=_C357( C88 C357 ) \nC88_=_C358( C88 C358 ) C88_=_C359( C88 C359 ) C88_=_C360( C88 C360 ) C116_=_C140( C116 C140 ) C116_=_C185( C116 C185 ) C116_=_C202( C116 C202 ) \nC116_=_C223( C116 C223 ) C116_=_C243( C116 C243 ) C116_=_C300( C116 C300 ) C116_=_C328( C116 C328 ) C116_=_C347( C116 C347 ) C116_=_C348( C116 C348 ) \nC116_=_C349( C116 C349 ) C116_=_C350( C116 C350 ) C116_=_C351( C116 C351 ) C116_=_C352( C116 C352 ) C116_=_C353( C116 C353 ) C116_=_C354( C116 C354 ) \nC116_=_C355( C116 C355 ) C116_=_C356( C116 C356 ) C116_=_C357( C116 C357 ) C116_=_C358( C116 C358 ) C116_=_C359( C116 C359 ) C116_=_C360( C116 C360 ) \nC137_=_C140( C137 C140 ) C137_=_C183( C137 C183 ) C137_=_C201( C137 C201 ) C137_=_C221( C137 C221 ) C137_=_C240( C137 C240 ) C137_=_C299( C137 C299 ) \nC137_=_C300( C137 C300 ) C137_=_C301( C137 C301 ) C137_=_C302( C137 C302 ) C137_=_C303( C137 C303 ) C137_=_C304( C137 C304 ) C137_=_C305( C137 C305 ) \nC137_=_C306( C137 C306 ) C137_=_C307( C137 C307 ) C137_=_C308( C137 C308 ) C137_=_C309( C137 C309 ) C137_=_C310( C137 C310 ) C137_=_C311( C137 C311 ) \nC137_=_C312( C137 C312 ) C137_=_C313( C137 C313 ) C140_=_C185( C140 C185 ) C140_=_C202( C140 C202 ) C140_=_C223( C140 C223 ) C140_=_C243( C140 C243 ) \nC140_=_C300( C140 C300 ) C140_=_C328( C140 C328 ) C140_=_C347( C140 C347 ) C140_=_C348( C140 C348 ) C140_=_C349( C140 C349 ) C140_=_C350( C140 C350 ) \nC140_=_C351( C140 C351 ) C140_=_C352( C140 C352 ) C140_=_C353( C140 C353 ) C140_=_C354( C140 C354 ) C140_=_C355( C140 C355 ) C140_=_C356( C140 C356 ) \nC140_=_C357( C140 C357 ) C140_=_C358( C140 C358 ) C140_=_C359( C140 C359 ) C140_=_C360( C140 C360 ) C183_=_C185( C183 C185 ) C183_=_C201( C183 C201 ) \nC183_=_C221( C183 C221 ) C183_=_C240( C183 C240 ) C183_=_C299( C183 C299 ) C183_=_C300( C183 C300 ) C183_=_C301( C183 C301 ) C183_=_C302( C183 C302 ) \nC183_=_C303( C183 C303 ) C183_=_C304( C183 C304 ) C183_=_C305( C183 C305 ) C183_=_C306( C183 C306 ) C183_=_C307( C183 C307 ) C183_=_C308( C183 C308 ) \nC183_=_C309( C183 C309 ) C183_=_C310( C183 C310 ) C183_=_C311( C183 C311 ) C183_=_C312( C183 C312 ) C183_=_C313( C183 C313 ) C185_=_C202( C185 C202 ) \nC185_=_C223( C185 C223 ) C185_=_C243( C185 C243 ) C185_=_C300( C185 C300 ) C185_=_C328( C185 C328 ) C185_=_C347( C185 C347 ) C185_=_C348( C185 C348 ) \nC185_=_C349( C185 C349 ) C185_=_C350( C185 C350 ) C185_=_C351( C185 C351 ) C185_=_C352( C185 C352 ) C185_=_C353( C185 C353 ) C185_=_C354( C185 C354 ) \nC185_=_C355( C185 C355 ) C185_=_C356( C185 C356 ) C185_=_C357( C185 C357 ) C185_=_C358( C185 C358 ) C185_=_C359( C185 C359 ) C185_=_C360( C185 C360 ) \nC201_=_C202( C201 C202 ) C201_=_C221( C201 C221 ) C201_=_C240( C201 C240 ) C201_=_C299( C201 C299 ) C201_=_C300( C201 C300 )</w:t>
      </w:r>
    </w:p>
    <w:p>
      <w:pPr>
        <w:pStyle w:val="PreformattedText"/>
        <w:bidi w:val="0"/>
        <w:spacing w:before="0" w:after="0"/>
        <w:jc w:val="left"/>
        <w:rPr/>
      </w:pPr>
      <w:r>
        <w:rPr/>
        <w:t xml:space="preserve"> </w:t>
      </w:r>
      <w:r>
        <w:rPr/>
        <w:t>C201_=_C301( C201 C301 ) \nC201_=_C302( C201 C302 ) C201_=_C303( C201 C303 ) C201_=_C304( C201 C304 ) C201_=_C305( C201 C305 ) C201_=_C306( C201 C306 ) C201_=_C307( C201 C307 ) \nC201_=_C308( C201 C308 ) C201_=_C309( C201 C309 ) C201_=_C310( C201 C310 ) C201_=_C311( C201 C311 ) C201_=_C312( C201 C312 ) C201_=_C313( C201 C313 ) \nC202_=_C223( C202 C223 ) C202_=_C243( C202 C243 ) C202_=_C300( C202 C300 ) C202_=_C328( C202 C328 ) C202_=_C347( C202 C347 ) C202_=_C348( C202 C348 ) \nC202_=_C349( C202 C349 ) C202_=_C350( C202 C350 ) C202_=_C351( C202 C351 ) C202_=_C352( C202 C352 ) C202_=_C353( C202 C353 ) C202_=_C354( C202 C354 ) \nC202_=_C355( C202 C355 ) C202_=_C356( C202 C356 ) C202_=_C357( C202 C357 ) C202_=_C358( C202 C358 ) C202_=_C359( C202 C359 ) C202_=_C360( C202 C360 ) \nC221_=_C223( C221 C223 ) C221_=_C240( C221 C240 ) C221_=_C299( C221 C299 ) C221_=_C300( C221 C300 ) C221_=_C301( C221 C301 ) C221_=_C302( C221 C302 ) \nC221_=_C303( C221 C303 ) C221_=_C304( C221 C304 ) C221_=_C305( C221 C305 ) C221_=_C306( C221 C306 ) C221_=_C307( C221 C307 ) C221_=_C308( C221 C308 ) \nC221_=_C309( C221 C309 ) C221_=_C310( C221 C310 ) C221_=_C311( C221 C311 ) C221_=_C312( C221 C312 ) C221_=_C313( C221 C313 ) C223_=_C243( C223 C243 ) \nC223_=_C300( C223 C300 ) C223_=_C328( C223 C328 ) C223_=_C347( C223 C347 ) C223_=_C348( C223 C348 ) C223_=_C349( C223 C349 ) C223_=_C350( C223 C350 ) \nC223_=_C351( C223 C351 ) C223_=_C352( C223 C352 ) C223_=_C353( C223 C353 ) C223_=_C354( C223 C354 ) C223_=_C355( C223 C355 ) C223_=_C356( C223 C356 ) \nC223_=_C357( C223 C357 ) C223_=_C358( C223 C358 ) C223_=_C359( C223 C359 ) C223_=_C360( C223 C360 ) C240_=_C243( C240 C243 ) C240_=_C299( C240 C299 ) \nC240_=_C300( C240 C300 ) C240_=_C301( C240 C301 ) C240_=_C302( C240 C302 ) C240_=_C303( C240 C303 ) C240_=_C304( C240 C304 ) C240_=_C305( C240 C305 ) \nC240_=_C306( C240 C306 ) C240_=_C307( C240 C307 ) C240_=_C308( C240 C308 ) C240_=_C309( C240 C309 ) C240_=_C310( C240 C310 ) C240_=_C311( C240 C311 ) \nC240_=_C312( C240 C312 ) C240_=_C313( C240 C313 ) C243_=_C300( C243 C300 ) C243_=_C328( C243 C328 ) C243_=_C347( C243 C347 ) C243_=_C348( C243 C348 ) \nC243_=_C349( C243 C349 ) C243_=_C350( C243 C350 ) C243_=_C351( C243 C351 ) C243_=_C352( C243 C352 ) C243_=_C353( C243 C353 ) C243_=_C354( C243 C354 ) \nC243_=_C355( C243 C355 ) C243_=_C356( C243 C356 ) C243_=_C357( C243 C357 ) C243_=_C358( C243 C358 ) C243_=_C359( C243 C359 ) C243_=_C360( C243 C360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28( C300 C328 ) C300_=_C347( C300 C347 ) C300_=_C348( C300 C348 ) \nC300_=_C349( C300 C349 ) C300_=_C350( C300 C350 ) C300_=_C351( C300 C351 ) C300_=_C352( C300 C352 ) C300_=_C353( C300 C353 ) C300_=_C354( C300 C354 ) \nC300_=_C355( C300 C355 ) C300_=_C356( C300 C356 ) C300_=_C357( C300 C357 ) C300_=_C358( C300 C358 ) C300_=_C359( C300 C359 ) C300_=_C360( C300 C360 ) \nC301_=_C302( C301 C302 ) C301_=_C303( C301 C303 ) C301_=_C304( C301 C304 ) C301_=_C305( C301 C305 ) C301_=_C306( C301 C306 ) C301_=_C307( C301 C307 ) \nC301_=_C308( C301 C308 ) C301_=_C309( C301 C309 ) C301_=_C310( C301 C310 ) C301_=_C311( C301 C311 ) C301_=_C312( C301 C312 ) C301_=_C313( C301 C313 ) \nC302_=_C303( C302 C303 ) C302_=_C304( C302 C304 ) C302_=_C305( C302 C305 ) C302_=_C306( C302 C306 ) C302_=_C307( C302 C307 ) C302_=_C308( C302 C308 ) \nC302_=_C309( C302 C309 ) C302_=_C310( C302 C310 ) C302_=_C311( C302 C311 ) C302_=_C312( C302 C312 ) C302_=_C313( C302 C313 ) C302_=_C347( C302 C347 ) \nC303_=_C304( C303 C304 ) C303_=_C305( C303 C305 ) C303_=_C306( C303 C306 ) C303_=_C307( C303 C307 ) C303_=_C308( C303 C308 ) C303_=_C309( C303 C309 ) \nC303_=_C310( C303 C310 ) C303_=_C311( C303 C311 ) C303_=_C312( C303 C312 ) C303_=_C313( C303 C313 ) C303_=_C348( C303 C348 ) C304_=_C305( C304 C305 ) \nC304_=_C306( C304 C306 ) C304_=_C307( C304 C307 ) C304_=_C308( C304 C308 ) C304_=_C309( C304 C309 ) C304_=_C310( C304 C310 ) C304_=_C311( C304 C311 ) \nC304_=_C312( C304 C312 ) C304_=_C313( C304 C313 ) C304_=_C349( C304 C349 ) C305_=_C306( C305 C306 ) C305_=_C307( C305 C307 ) C305_=_C308( C305 C308 ) \nC305_=_C309( C305 C309 ) C305_=_C310( C305 C310 ) C305_=_C311( C305 C311 ) C305_=_C312( C305 C312 ) C305_=_C313( C305 C313 ) C306_=_C307( C306 C307 ) \nC306_=_C308( C306 C308 ) C306_=_C309( C306 C309 ) C306_=_C310( C306 C310 ) C306_=_C311( C306 C311 ) C306_=_C312( C306 C312 ) C306_=_C313( C306 C313 ) \nC307_=_C308( C307 C308 ) C307_=_C309( C307 C309 ) C307_=_C310( C307 C310 ) C307_=_C311( C307 C311 ) C307_=_C312( C307 C312 ) C307_=_C313( C307 C313 ) \nC307_=_C352( C307 C352 ) C308_=_C309( C308 C309 ) C308_=_C310( C308 C310 ) C308_=_C311( C308 C311 ) C308_=_C312( C308 C312 ) C308_=_C313( C308 C313 ) \nC309_=_C310( C309 C310 ) C309_=_C311( C309 C311 ) C309_=_C312( C309 C312 ) C309_=_C313( C309 C313 ) C309_=_C353( C309 C353 ) C310_=_C311( C310 C311 ) \nC310_=_C312( C310 C312 ) C310_=_C313( C310 C313 ) C310_=_C355( C310 C355 ) C311_=_C312( C311 C312 ) C311_=_C313( C311 C313 ) C311_=_C356( C311 C356 ) \nC312_=_C313( C312 C313 ) C312_=_C358( C312 C358 ) C313_=_C359( C313 C359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0( C328 C360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8_=_C349( C348 C349 ) C348_=_C350( C348 C350 ) C348_=_C351( C348 C351 ) C348_=_C352( C348 C352 ) C348_=_C353( C348 C353 ) C348_=_C354( C348 C354 ) \nC348_=_C355( C348 C355 ) C348_=_C356( C348 C356 ) C348_=_C357( C348 C357 ) C348_=_C358( C348 C358 ) C348_=_C359( C348 C359 ) C348_=_C360( C348 C360 ) \nC349_=_C350( C349 C350 ) C349_=_C351( C349 C351 ) C349_=_C352( C349 C352 ) C349_=_C353( C349 C353 ) C349_=_C354( C349 C354 ) C349_=_C355( C349 C355 ) \nC349_=_C356( C349 C356 ) C349_=_C357( C349 C357 ) C349_=_C358( C349 C358 ) C349_=_C359( C349 C359 ) C349_=_C360( C349 C360 ) C350_=_C351( C350 C351 ) \nC350_=_C352( C350 C352 ) C350_=_C353( C350 C353 ) C350_=_C354( C350 C354 ) C350_=_C355( C350 C355 ) C350_=_C356( C350 C356 ) C350_=_C357( C350 C357 ) \nC350_=_C358( C350 C358 ) C350_=_C359( C350 C359 ) C350_=_C360( C350 C360 ) C351_=_C352( C351 C352 ) C351_=_C353( C351 C353 ) C351_=_C354( C351 C354 ) \nC351_=_C355( C351 C355 ) C351_=_C356( C351 C356 ) C351_=_C357( C351 C357 ) C351_=_C358( C351 C358 ) C351_=_C359( C351 C359 ) C351_=_C360( C351 C360 ) \nC352_=_C353( C352 C353 ) C352_=_C354( C352 C354 ) C352_=_C355( C352 C355 ) C352_=_C356( C352 C356 ) C352_=_C357( C352 C357 ) C352_=_C358( C352 C358 ) \nC352_=_C359( C352 C359 ) C352_=_C360( C352 C360 ) C353_=_C354( C353 C354 ) C353_=_C355( C353 C355 ) C353_=_C356( C353 C356 ) C353_=_C357( C353 C357 ) \nC353_=_C358( C353 C358 ) C353_=_C359( C353 C359 ) C353_=_C360( C353 C360 ) C354_=_C355( C354 C355 ) C354_=_C356( C354 C356 ) C354_=_C357( C354 C357 ) \nC354_=_C358( C354 C358 ) C354_=_C359( C354 C359 ) C354_=_C360( C354 C360 ) C355_=_C356( C355 C356 ) C355_=_C357( C355 C357 ) C355_=_C358( C355 C358 ) \nC355_=_C359( C355 C359 ) C355_=_C360( C355 C360 ) C356_=_C357( C356 C357 ) C356_=_C358( C356 C358 ) C356_=_C359( C356 C359 ) C356_=_C360( C356 C360 ) \nC357_=_C358( C357 C358 ) C357_=_C359( C357 C359 ) C357_=_C360( C357 C360 ) C358_=_C359( C358 C359 ) C358_=_C360( C358 C360 ) C359_=_C360( C359 C360 ) "];265-&gt;352[label="45: C8 C10 C61 C85 C88 \nC116 C137 C140 C183 C185 C201 \nC202 C221 C223 C240 C243 C299 \nC301 C302 C303 C304 C305 C306 \nC307 C308 C309 C310 C311 C312 \nC313 C328 C347 C348 C349 C350 \nC351 C352 C353 C354 C355 C356 \nC357 C358 C359 C360 \n500: C8_=_C10 ,C8_=_C61 ,C8_=_C85 ,C8_=_C137 ,C8_=_C183 ,\nC8_=_C201 ,C8_=_C221 ,C8_=_C240 ,C8_=_C299 ,C8_=_C301 ,C8_=_C302 ,\nC8_=_C303 ,C8_=_C304 ,C8_=_C305 ,C8_=_C306 ,C8_=_C307 ,C8_=_C308 ,\nC8_=_C309 ,C8_=_C310 ,C8_=_C311 ,C8_=_C312 ,C8_=_C313 ,C10_=_C88 ,\nC10_=_C116 ,C10_=_C140 ,C10_=_C185 ,C10_=_C202 ,C10_=_C223 ,C10_=_C243 ,\nC10_=_C328 ,C10_=_C347 ,C10_=_C348 ,C10_=_C349 ,C10_=_C350 ,C10_=_C351 ,\nC10_=_C352 ,C10_=_C353 ,C10_=_C354 ,C10_=_C355 ,C10_=_C356 ,C10_=_C357 ,\nC10_=_C358 ,C10_=_C359 ,C10_=_C360 ,C61_=_C85 ,C61_=_C137 ,C61_=_C183 ,\nC61_=_C201 ,C61_=_C221 ,C61_=_C240 ,C61_=_C299 ,C61_=_C301 ,C61_=_C302 ,\nC61_=_C303 ,C61_=_C304 ,C61_=_C305 ,C61_=_C306 ,C61_=_C307 ,C61_=_C308 ,\nC61_=_C309 ,C61_=_C310 ,C61_=_C311 ,C61_=_C312 ,C61_=_C313 ,C85_=_C88 ,\nC85_=_C137 ,C85_=_C183 ,C85_=_C201 ,C85_=_C221 ,C85_=_C240 ,C85_=_C299 ,\nC85_=_C301 ,C85_=_C302 ,C85_=_C303 ,C85_=_C304 ,C85_=_C305 ,C85_=_C306 ,\nC85_=_C307 ,C85_=_C308 ,C85_=_C309 ,C85_=_C310 ,C85_=_C311 ,C85_=_C312 ,\nC85_=_C313 ,C88_=_C116 ,C88_=_C140 ,C88_=_C185 ,C88_=_C202 ,C88_=_C223 ,\nC88_=_C243 ,C88_=_C328 ,C88_=_C347 ,C88_=_C348 ,C88_=_C349 ,C88_=_C350 ,\nC88_=_C351 ,C88_=_C352 ,C88_=_C353 ,C88_=_C354 ,C88_=_C355 ,C88_=_C356 ,\nC88_=_C357 ,C88_=_C358 ,C88_=_C359</w:t>
      </w:r>
    </w:p>
    <w:p>
      <w:pPr>
        <w:pStyle w:val="PreformattedText"/>
        <w:bidi w:val="0"/>
        <w:spacing w:before="0" w:after="0"/>
        <w:jc w:val="left"/>
        <w:rPr/>
      </w:pPr>
      <w:r>
        <w:rPr/>
        <w:t xml:space="preserve"> </w:t>
      </w:r>
      <w:r>
        <w:rPr/>
        <w:t>,C88_=_C360 ,C116_=_C140 ,C116_=_C185 ,\nC116_=_C202 ,C116_=_C223 ,C116_=_C243 ,C116_=_C328 ,C116_=_C347 ,C116_=_C348 ,\nC116_=_C349 ,C116_=_C350 ,C116_=_C351 ,C116_=_C352 ,C116_=_C353 ,C116_=_C354 ,\nC116_=_C355 ,C116_=_C356 ,C116_=_C357 ,C116_=_C358 ,C116_=_C359 ,C116_=_C360 ,\nC137_=_C140 ,C137_=_C183 ,C137_=_C201 ,C137_=_C221 ,C137_=_C240 ,C137_=_C299 ,\nC137_=_C301 ,C137_=_C302 ,C137_=_C303 ,C137_=_C304 ,C137_=_C305 ,C137_=_C306 ,\nC137_=_C307 ,C137_=_C308 ,C137_=_C309 ,C137_=_C310 ,C137_=_C311 ,C137_=_C312 ,\nC137_=_C313 ,C140_=_C185 ,C140_=_C202 ,C140_=_C223 ,C140_=_C243 ,C140_=_C328 ,\nC140_=_C347 ,C140_=_C348 ,C140_=_C349 ,C140_=_C350 ,C140_=_C351 ,C140_=_C352 ,\nC140_=_C353 ,C140_=_C354 ,C140_=_C355 ,C140_=_C356 ,C140_=_C357 ,C140_=_C358 ,\nC140_=_C359 ,C140_=_C360 ,C183_=_C185 ,C183_=_C201 ,C183_=_C221 ,C183_=_C240 ,\nC183_=_C299 ,C183_=_C301 ,C183_=_C302 ,C183_=_C303 ,C183_=_C304 ,C183_=_C305 ,\nC183_=_C306 ,C183_=_C307 ,C183_=_C308 ,C183_=_C309 ,C183_=_C310 ,C183_=_C311 ,\nC183_=_C312 ,C183_=_C313 ,C185_=_C202 ,C185_=_C223 ,C185_=_C243 ,C185_=_C328 ,\nC185_=_C347 ,C185_=_C348 ,C185_=_C349 ,C185_=_C350 ,C185_=_C351 ,C185_=_C352 ,\nC185_=_C353 ,C185_=_C354 ,C185_=_C355 ,C185_=_C356 ,C185_=_C357 ,C185_=_C358 ,\nC185_=_C359 ,C185_=_C360 ,C201_=_C202 ,C201_=_C221 ,C201_=_C240 ,C201_=_C299 ,\nC201_=_C301 ,C201_=_C302 ,C201_=_C303 ,C201_=_C304 ,C201_=_C305 ,C201_=_C306 ,\nC201_=_C307 ,C201_=_C308 ,C201_=_C309 ,C201_=_C310 ,C201_=_C311 ,C201_=_C312 ,\nC201_=_C313 ,C202_=_C223 ,C202_=_C243 ,C202_=_C328 ,C202_=_C347 ,C202_=_C348 ,\nC202_=_C349 ,C202_=_C350 ,C202_=_C351 ,C202_=_C352 ,C202_=_C353 ,C202_=_C354 ,\nC202_=_C355 ,C202_=_C356 ,C202_=_C357 ,C202_=_C358 ,C202_=_C359 ,C202_=_C360 ,\nC221_=_C223 ,C221_=_C240 ,C221_=_C299 ,C221_=_C301 ,C221_=_C302 ,C221_=_C303 ,\nC221_=_C304 ,C221_=_C305 ,C221_=_C306 ,C221_=_C307 ,C221_=_C308 ,C221_=_C309 ,\nC221_=_C310 ,C221_=_C311 ,C221_=_C312 ,C221_=_C313 ,C223_=_C243 ,C223_=_C328 ,\nC223_=_C347 ,C223_=_C348 ,C223_=_C349 ,C223_=_C350 ,C223_=_C351 ,C223_=_C352 ,\nC223_=_C353 ,C223_=_C354 ,C223_=_C355 ,C223_=_C356 ,C223_=_C357 ,C223_=_C358 ,\nC223_=_C359 ,C223_=_C360 ,C240_=_C243 ,C240_=_C299 ,C240_=_C301 ,C240_=_C302 ,\nC240_=_C303 ,C240_=_C304 ,C240_=_C305 ,C240_=_C306 ,C240_=_C307 ,C240_=_C308 ,\nC240_=_C309 ,C240_=_C310 ,C240_=_C311 ,C240_=_C312 ,C240_=_C313 ,C243_=_C328 ,\nC243_=_C347 ,C243_=_C348 ,C243_=_C349 ,C243_=_C350 ,C243_=_C351 ,C243_=_C352 ,\nC243_=_C353 ,C243_=_C354 ,C243_=_C355 ,C243_=_C356 ,C243_=_C357 ,C243_=_C358 ,\nC243_=_C359 ,C243_=_C360 ,C299_=_C301 ,C299_=_C302 ,C299_=_C303 ,C299_=_C304 ,\nC299_=_C305 ,C299_=_C306 ,C299_=_C307 ,C299_=_C308 ,C299_=_C309 ,C299_=_C310 ,\nC299_=_C311 ,C299_=_C312 ,C299_=_C313 ,C301_=_C302 ,C301_=_C303 ,C301_=_C304 ,\nC301_=_C305 ,C301_=_C306 ,C301_=_C307 ,C301_=_C308 ,C301_=_C309 ,C301_=_C310 ,\nC301_=_C311 ,C301_=_C312 ,C301_=_C313 ,C302_=_C303 ,C302_=_C304 ,C302_=_C305 ,\nC302_=_C306 ,C302_=_C307 ,C302_=_C308 ,C302_=_C309 ,C302_=_C310 ,C302_=_C311 ,\nC302_=_C312 ,C302_=_C313 ,C302_=_C347 ,C303_=_C304 ,C303_=_C305 ,C303_=_C306 ,\nC303_=_C307 ,C303_=_C308 ,C303_=_C309 ,C303_=_C310 ,C303_=_C311 ,C303_=_C312 ,\nC303_=_C313 ,C303_=_C348 ,C304_=_C305 ,C304_=_C306 ,C304_=_C307 ,C304_=_C308 ,\nC304_=_C309 ,C304_=_C310 ,C304_=_C311 ,C304_=_C312 ,C304_=_C313 ,C304_=_C349 ,\nC305_=_C306 ,C305_=_C307 ,C305_=_C308 ,C305_=_C309 ,C305_=_C310 ,C305_=_C311 ,\nC305_=_C312 ,C305_=_C313 ,C306_=_C307 ,C306_=_C308 ,C306_=_C309 ,C306_=_C310 ,\nC306_=_C311 ,C306_=_C312 ,C306_=_C313 ,C307_=_C308 ,C307_=_C309 ,C307_=_C310 ,\nC307_=_C311 ,C307_=_C312 ,C307_=_C313 ,C307_=_C352 ,C308_=_C309 ,C308_=_C310 ,\nC308_=_C311 ,C308_=_C312 ,C308_=_C313 ,C309_=_C310 ,C309_=_C311 ,C309_=_C312 ,\nC309_=_C313 ,C309_=_C353 ,C310_=_C311 ,C310_=_C312 ,C310_=_C313 ,C310_=_C355 ,\nC311_=_C312 ,C311_=_C313 ,C311_=_C356 ,C312_=_C313 ,C312_=_C358 ,C313_=_C359 ,\nC328_=_C347 ,C328_=_C348 ,C328_=_C349 ,C328_=_C350 ,C328_=_C351 ,C328_=_C352 ,\nC328_=_C353 ,C328_=_C354 ,C328_=_C355 ,C328_=_C356 ,C328_=_C357 ,C328_=_C358 ,\nC328_=_C359 ,C328_=_C360 ,C347_=_C348 ,C347_=_C349 ,C347_=_C350 ,C347_=_C351 ,\nC347_=_C352 ,C347_=_C353 ,C347_=_C354 ,C347_=_C355 ,C347_=_C356 ,C347_=_C357 ,\nC347_=_C358 ,C347_=_C359 ,C347_=_C360 ,C348_=_C349 ,C348_=_C350 ,C348_=_C351 ,\nC348_=_C352 ,C348_=_C353 ,C348_=_C354 ,C348_=_C355 ,C348_=_C356 ,C348_=_C357 ,\nC348_=_C358 ,C348_=_C359 ,C348_=_C360 ,C349_=_C350 ,C349_=_C351 ,C349_=_C352 ,\nC349_=_C353 ,C349_=_C354 ,C349_=_C355 ,C349_=_C356 ,C349_=_C357 ,C349_=_C358 ,\nC349_=_C359 ,C349_=_C360 ,C350_=_C351 ,C350_=_C352 ,C350_=_C353 ,C350_=_C354 ,\nC350_=_C355 ,C350_=_C356 ,C350_=_C357 ,C350_=_C358 ,C350_=_C359 ,C350_=_C360 ,\nC351_=_C352 ,C351_=_C353 ,C351_=_C354 ,C351_=_C355 ,C351_=_C356 ,C351_=_C357 ,\nC351_=_C358 ,C351_=_C359 ,C351_=_C360 ,C352_=_C353 ,C352_=_C354 ,C352_=_C355 ,\nC352_=_C356 ,C352_=_C357 ,C352_=_C358 ,C352_=_C359 ,C352_=_C360 ,C353_=_C354 ,\nC353_=_C355 ,C353_=_C356 ,C353_=_C357 ,C353_=_C358 ,C353_=_C359 ,C353_=_C360 ,\nC354_=_C355 ,C354_=_C356 ,C354_=_C357 ,C354_=_C358 ,C354_=_C359 ,C354_=_C360 ,\nC355_=_C356 ,C355_=_C357 ,C355_=_C358 ,C355_=_C359 ,C355_=_C360 ,C356_=_C357 ,\nC356_=_C358 ,C356_=_C359 ,C356_=_C360 ,C357_=_C358 ,C357_=_C359 ,C357_=_C360 ,\nC358_=_C359 ,C358_=_C360 ,C359_=_C360 ,"];353[shape=box, label="id:353 level: 8\n49: C3 C30 C36 C55 C64 \nC81 C90 C109 C118 C132 C142 \nC157 C164 C180 C181 C182 C183 \nC184 C185 C186 C187 C188 C189 \nC190 C191 C192 C193 C194 C195 \nC196 C197 C203 C245 C302 C316 \nC347 C361 C373 C374 C375 C376 \nC377 C378 C379 C380 C381 C382 \nC383 C384 \n619: C3_=_C30( C3 C30 ) C3_=_C55( C3 C55 ) C3_=_C81( C3 C81 ) C3_=_C109( C3 C109 ) C3_=_C132( C3 C132 ) \nC3_=_C157( C3 C157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0_=_C36( C30 C36 ) C30_=_C55( C30 C55 ) C30_=_C81( C30 C81 ) C30_=_C109( C30 C109 ) C30_=_C132( C30 C132 ) \nC30_=_C157( C30 C157 ) C30_=_C180( C30 C180 ) C30_=_C181( C30 C181 ) C30_=_C182( C30 C182 ) C30_=_C183( C30 C183 ) C30_=_C184( C30 C184 ) \nC30_=_C185( C30 C185 ) C30_=_C186( C30 C186 ) C30_=_C187( C30 C187 ) C30_=_C188( C30 C188 ) C30_=_C189( C30 C189 ) C30_=_C190( C30 C190 ) \nC30_=_C191( C30 C191 ) C30_=_C192( C30 C192 ) C30_=_C193( C30 C193 ) C30_=_C194( C30 C194 ) C30_=_C195( C30 C195 ) C30_=_C196( C30 C196 ) \nC30_=_C197( C30 C197 ) C36_=_C64( C36 C64 ) C36_=_C90( C36 C90 ) C36_=_C118( C36 C118 ) C36_=_C142( C36 C142 ) C36_=_C164( C36 C164 ) \nC36_=_C187( C36 C187 ) C36_=_C203( C36 C203 ) C36_=_C245( C36 C245 ) C36_=_C302( C36 C302 ) C36_=_C316( C36 C316 ) C36_=_C347( C36 C347 ) \nC36_=_C361( C36 C361 ) C36_=_C373( C36 C373 ) C36_=_C374( C36 C374 ) C36_=_C375( C36 C375 ) C36_=_C376( C36 C376 ) C36_=_C377( C36 C377 ) \nC36_=_C378( C36 C378 ) C36_=_C379( C36 C379 ) C36_=_C380( C36 C380 ) C36_=_C381( C36 C381 ) C36_=_C382( C36 C382 ) C36_=_C383( C36 C383 ) \nC36_=_C384( C36 C384 ) C55_=_C64( C55 C64 ) C55_=_C81( C55 C81 ) C55_=_C109( C55 C109 ) C55_=_C132( C55 C132 ) C55_=_C157( C55 C157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64_=_C90( C64 C90 ) C64_=_C118( C64 C118 ) C64_=_C142( C64 C142 ) C64_=_C164( C64 C164 ) C64_=_C187( C64 C187 ) C64_=_C203( C64 C203 ) \nC64_=_C245( C64 C245 ) C64_=_C302( C64 C302 ) C64_=_C316( C64 C316 ) C64_=_C347( C64 C347 ) C64_=_C361( C64 C361 ) C64_=_C373( C64 C373 ) \nC64_=_C374( C64 C374 ) C64_=_C375( C64 C375 ) C64_=_C376( C64 C376 ) C64_=_C377( C64 C377 ) C64_=_C378( C64 C378 ) C64_=_C379( C64 C379 ) \nC64_=_C380( C64 C380 ) C64_=_C381( C64 C381 ) C64_=_C382( C64 C382 ) C64_=_C383( C64 C383 ) C64_=_C384( C64 C384 ) C81_=_C90( C81 C90 ) \nC81_=_C109( C81 C109 ) C81_=_C132( C81 C132 ) C81_=_C157( C81 C157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90_=_C118( C90 C118 ) C90_=_C142( C90 C142 ) C90_=_C164( C90 C164 ) \nC90_=_C187( C90 C187 ) C90_=_C203( C90 C203 ) C90_=_C245( C90 C245 ) C90_=_C302( C90 C302 ) C90_=_C316( C90 C316 ) C90_=_C347( C90 C347 ) \nC90_=_C361( C90 C361 ) C90_=_C373( C90 C373 ) C90_=_C374( C90 C374 ) C90_=_C375( C90 C375 ) C90_=_C376( C90 C376 ) C90_=_C377( C90 C377 ) \nC90_=_C378( C90 C378 ) C90_=_C379( C90 C379 ) C90_=_C380( C90 C380 ) C90_=_C381( C90 C381 ) C90_=_C382( C90 C382 ) C90_=_C383( C90 C383 ) \nC90_=_C384( C90 C384 ) C109_=_C118( C109 C118 ) C109_=_C132( C109 C132 ) C109_=_C157( C109 C157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18_=_C142( C118 C142 ) C118_=_C164( C118 C164 ) \nC118_=_C187( C118 C187</w:t>
      </w:r>
    </w:p>
    <w:p>
      <w:pPr>
        <w:pStyle w:val="PreformattedText"/>
        <w:bidi w:val="0"/>
        <w:spacing w:before="0" w:after="0"/>
        <w:jc w:val="left"/>
        <w:rPr/>
      </w:pPr>
      <w:r>
        <w:rPr/>
        <w:t xml:space="preserve"> </w:t>
      </w:r>
      <w:r>
        <w:rPr/>
        <w:t>) C118_=_C203( C118 C203 ) C118_=_C245( C118 C245 ) C118_=_C302( C118 C302 ) C118_=_C316( C118 C316 ) C118_=_C347( C118 C347 ) \nC118_=_C361( C118 C361 ) C118_=_C373( C118 C373 ) C118_=_C374( C118 C374 ) C118_=_C375( C118 C375 ) C118_=_C376( C118 C376 ) C118_=_C377( C118 C377 ) \nC118_=_C378( C118 C378 ) C118_=_C379( C118 C379 ) C118_=_C380( C118 C380 ) C118_=_C381( C118 C381 ) C118_=_C382( C118 C382 ) C118_=_C383( C118 C383 ) \nC118_=_C384( C118 C384 ) C132_=_C142( C132 C142 ) C132_=_C157( C132 C157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42_=_C164( C142 C164 ) C142_=_C187( C142 C187 ) C142_=_C203( C142 C203 ) \nC142_=_C245( C142 C245 ) C142_=_C302( C142 C302 ) C142_=_C316( C142 C316 ) C142_=_C347( C142 C347 ) C142_=_C361( C142 C361 ) C142_=_C373( C142 C373 ) \nC142_=_C374( C142 C374 ) C142_=_C375( C142 C375 ) C142_=_C376( C142 C376 ) C142_=_C377( C142 C377 ) C142_=_C378( C142 C378 ) C142_=_C379( C142 C379 ) \nC142_=_C380( C142 C380 ) C142_=_C381( C142 C381 ) C142_=_C382( C142 C382 ) C142_=_C383( C142 C383 ) C142_=_C384( C142 C384 ) C157_=_C164( C157 C164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64_=_C187( C164 C187 ) C164_=_C203( C164 C203 ) C164_=_C245( C164 C245 ) C164_=_C302( C164 C302 ) C164_=_C316( C164 C316 ) C164_=_C347( C164 C347 ) \nC164_=_C361( C164 C361 ) C164_=_C373( C164 C373 ) C164_=_C374( C164 C374 ) C164_=_C375( C164 C375 ) C164_=_C376( C164 C376 ) C164_=_C377( C164 C377 ) \nC164_=_C378( C164 C378 ) C164_=_C379( C164 C379 ) C164_=_C380( C164 C380 ) C164_=_C381( C164 C381 ) C164_=_C382( C164 C382 ) C164_=_C383( C164 C383 ) \nC164_=_C384( C164 C384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203( C180 C203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245( C181 C245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302( C183 C302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316( C184 C316 ) C185_=_C186( C185 C186 ) C185_=_C187( C185 C187 ) C185_=_C188( C185 C188 ) C185_=_C189( C185 C189 ) \nC185_=_C190( C185 C190 ) C185_=_C191( C185 C191 ) C185_=_C192( C185 C192 ) C185_=_C193( C185 C193 ) C185_=_C194( C185 C194 ) C185_=_C195( C185 C195 ) \nC185_=_C196( C185 C196 ) C185_=_C197( C185 C197 ) C185_=_C347( C185 C347 ) C186_=_C187( C186 C187 ) C186_=_C188( C186 C188 ) C186_=_C189( C186 C189 ) \nC186_=_C190( C186 C190 ) C186_=_C191( C186 C191 ) C186_=_C192( C186 C192 ) C186_=_C193( C186 C193 ) C186_=_C194( C186 C194 ) C186_=_C195( C186 C195 ) \nC186_=_C196( C186 C196 ) C186_=_C197( C186 C197 ) C186_=_C361( C186 C361 ) C187_=_C188( C187 C188 ) C187_=_C189( C187 C189 ) C187_=_C190( C187 C190 ) \nC187_=_C191( C187 C191 ) C187_=_C192( C187 C192 ) C187_=_C193( C187 C193 ) C187_=_C194( C187 C194 ) C187_=_C195( C187 C195 ) C187_=_C196( C187 C196 ) \nC187_=_C197( C187 C197 ) C187_=_C203( C187 C203 ) C187_=_C245( C187 C245 ) C187_=_C302( C187 C302 ) C187_=_C316( C187 C316 ) C187_=_C347( C187 C347 ) \nC187_=_C361( C187 C361 ) C187_=_C373( C187 C373 ) C187_=_C374( C187 C374 ) C187_=_C375( C187 C375 ) C187_=_C376( C187 C376 ) C187_=_C377( C187 C377 ) \nC187_=_C378( C187 C378 ) C187_=_C379( C187 C379 ) C187_=_C380( C187 C380 ) C187_=_C381( C187 C381 ) C187_=_C382( C187 C382 ) C187_=_C383( C187 C383 ) \nC187_=_C384( C187 C384 ) C188_=_C189( C188 C189 ) C188_=_C190( C188 C190 ) C188_=_C191( C188 C191 ) C188_=_C192( C188 C192 ) C188_=_C193( C188 C193 ) \nC188_=_C194( C188 C194 ) C188_=_C195( C188 C195 ) C188_=_C196( C188 C196 ) C188_=_C197( C188 C197 ) C188_=_C373( C188 C373 ) C189_=_C190( C189 C190 ) \nC189_=_C191( C189 C191 ) C189_=_C192( C189 C192 ) C189_=_C193( C189 C193 ) C189_=_C194( C189 C194 ) C189_=_C195( C189 C195 ) C189_=_C196( C189 C196 ) \nC189_=_C197( C189 C197 ) C189_=_C374( C189 C374 ) C190_=_C191( C190 C191 ) C190_=_C192( C190 C192 ) C190_=_C193( C190 C193 ) C190_=_C194( C190 C194 ) \nC190_=_C195( C190 C195 ) C190_=_C196( C190 C196 ) C190_=_C197( C190 C197 ) C190_=_C375( C190 C375 ) C191_=_C192( C191 C192 ) C191_=_C193( C191 C193 ) \nC191_=_C194( C191 C194 ) C191_=_C195( C191 C195 ) C191_=_C196( C191 C196 ) C191_=_C197( C191 C197 ) C191_=_C376( C191 C376 ) C192_=_C193( C192 C193 ) \nC192_=_C194( C192 C194 ) C192_=_C195( C192 C195 ) C192_=_C196( C192 C196 ) C192_=_C197( C192 C197 ) C192_=_C378( C192 C378 ) C193_=_C194( C193 C194 ) \nC193_=_C195( C193 C195 ) C193_=_C196( C193 C196 ) C193_=_C197( C193 C197 ) C194_=_C195( C194 C195 ) C194_=_C196( C194 C196 ) C194_=_C197( C194 C197 ) \nC195_=_C196( C195 C196 ) C195_=_C197( C195 C197 ) C196_=_C197( C196 C197 ) C196_=_C383( C196 C383 ) C197_=_C384( C197 C384 ) C203_=_C245( C203 C245 ) \nC203_=_C302( C203 C302 ) C203_=_C316( C203 C316 ) C203_=_C347( C203 C347 ) C203_=_C361( C203 C361 ) C203_=_C373( C203 C373 ) C203_=_C374( C203 C374 ) \nC203_=_C375( C203 C375 ) C203_=_C376( C203 C376 ) C203_=_C377( C203 C377 ) C203_=_C378( C203 C378 ) C203_=_C379( C203 C379 ) C203_=_C380( C203 C380 ) \nC203_=_C381( C203 C381 ) C203_=_C382( C203 C382 ) C203_=_C383( C203 C383 ) C203_=_C384( C203 C384 ) C245_=_C302( C245 C302 ) C245_=_C316( C245 C316 ) \nC245_=_C347( C245 C347 ) C245_=_C361( C245 C361 ) C245_=_C373( C245 C373 ) C245_=_C374( C245 C374 ) C245_=_C375( C245 C375 ) C245_=_C376( C245 C376 ) \nC245_=_C377( C245 C377 ) C245_=_C378( C245 C378 ) C245_=_C379( C245 C379 ) C245_=_C380( C245 C380 ) C245_=_C381( C245 C381 ) C245_=_C382( C245 C382 ) \nC245_=_C383( C245 C383 ) C245_=_C384( C245 C384 ) C302_=_C316( C302 C316 ) C302_=_C347( C302 C347 ) C302_=_C361( C302 C361 ) C302_=_C373( C302 C373 ) \nC302_=_C374( C302 C374 ) C302_=_C375( C302 C375 ) C302_=_C376( C302 C376 ) C302_=_C377( C302 C377 ) C302_=_C378( C302 C378 ) C302_=_C379( C302 C379 ) \nC302_=_C380( C302 C380 ) C302_=_C381( C302 C381 ) C302_=_C382( C302 C382 ) C302_=_C383( C302 C383 ) C302_=_C384( C302 C384 ) C316_=_C347( C316 C347 ) \nC316_=_C361( C316 C361 ) C316_=_C373( C316 C373 ) C316_=_C374( C316 C374 ) C316_=_C375( C316 C375 ) C316_=_C376( C316 C376 ) C316_=_C377( C316 C377 ) \nC316_=_C378( C316 C378 ) C316_=_C379( C316 C379 ) C316_=_C380( C316 C380 ) C316_=_C381( C316 C381 ) C316_=_C382( C316 C382 ) C316_=_C383( C316 C383 ) \nC316_=_C384( C316 C384 ) C347_=_C361( C347 C361 ) C347_=_C373( C347 C373 ) C347_=_C374( C347 C374 ) C347_=_C375( C347 C375 ) C347_=_C376( C347 C376 ) \nC347_=_C377( C347 C377 ) C347_=_C378( C347 C378 ) C347_=_C379( C347 C379 ) C347_=_C380( C347 C380 ) C347_=_C381( C347 C381 ) C347_=_C382( C347 C382 ) \nC347_=_C383( C347 C383 ) C347_=_C384( C347 C384 ) C361_=_C373( C361 C373 ) C361_=_C374( C361 C374 ) C361_=_C375( C361 C375 ) C361_=_C376( C361 C376 ) \nC361_=_C377( C361 C377 ) C361_=_C378( C361 C378 ) C361_=_C379( C361 C379 ) C361_=_C380( C361 C380 ) C361_=_C381( C361 C381 ) C361_=_C382( C361 C382 ) \nC361_=_C383( C361 C383 ) C361_=_C384( C361 C384 ) C373_=_C374( C373 C374 ) C373_=_C375( C373 C375 ) C373_=_C376( C373 C376 ) C373_=_C377( C373 C377 ) \nC373_=_C378( C373 C378 ) C373_=_C379( C373 C379 ) C373_=_C380( C373 C380 ) C373_=_C381( C373 C381 ) C373_=_C382( C373 C382 ) C373_=_C383( C373 C383 ) \nC373_=_C384( C373 C384 ) C374_=_C375( C374 C375 ) C374_=_C376( C374 C376 ) C374_=_C377( C374 C377 ) C374_=_C378( C374 C378 ) C374_=_C379( C374 C379 ) \nC374_=_C380( C374 C380 ) C374_=_C381( C374 C381 ) C374_=_C382( C374 C382 ) C374_=_C383( C374 C383 ) C374_=_C384( C374 C384 ) C375_=_C376( C375 C376 ) \nC375_=_C377( C375 C377 ) C375_=_C378( C375</w:t>
      </w:r>
    </w:p>
    <w:p>
      <w:pPr>
        <w:pStyle w:val="PreformattedText"/>
        <w:bidi w:val="0"/>
        <w:spacing w:before="0" w:after="0"/>
        <w:jc w:val="left"/>
        <w:rPr/>
      </w:pPr>
      <w:r>
        <w:rPr/>
        <w:t xml:space="preserve"> </w:t>
      </w:r>
      <w:r>
        <w:rPr/>
        <w:t>C378 ) C375_=_C379( C375 C379 ) C375_=_C380( C375 C380 ) C375_=_C381( C375 C381 ) C375_=_C382( C375 C382 ) \nC375_=_C383( C375 C383 ) C375_=_C384( C375 C384 ) C376_=_C377( C376 C377 ) C376_=_C378( C376 C378 ) C376_=_C379( C376 C379 ) C376_=_C380( C376 C380 ) \nC376_=_C381( C376 C381 ) C376_=_C382( C376 C382 ) C376_=_C383( C376 C383 ) C376_=_C384( C376 C384 ) C377_=_C378( C377 C378 ) C377_=_C379( C377 C379 ) \nC377_=_C380( C377 C380 ) C377_=_C381( C377 C381 ) C377_=_C382( C377 C382 ) C377_=_C383( C377 C383 ) C377_=_C384( C377 C384 ) C378_=_C379( C378 C379 ) \nC378_=_C380( C378 C380 ) C378_=_C381( C378 C381 ) C378_=_C382( C378 C382 ) C378_=_C383( C378 C383 ) C378_=_C384( C378 C384 ) C379_=_C380( C379 C380 ) \nC379_=_C381( C379 C381 ) C379_=_C382( C379 C382 ) C379_=_C383( C379 C383 ) C379_=_C384( C379 C384 ) C380_=_C381( C380 C381 ) C380_=_C382( C380 C382 ) \nC380_=_C383( C380 C383 ) C380_=_C384( C380 C384 ) C381_=_C382( C381 C382 ) C381_=_C383( C381 C383 ) C381_=_C384( C381 C384 ) C382_=_C383( C382 C383 ) \nC382_=_C384( C382 C384 ) C383_=_C384( C383 C384 ) "];265-&gt;353[label="48: C3 C30 C36 C55 C64 \nC81 C90 C109 C118 C132 C142 \nC157 C164 C180 C181 C182 C183 \nC184 C185 C186 C188 C189 C190 \nC191 C192 C193 C194 C195 C196 \nC197 C203 C245 C302 C316 C347 \nC361 C373 C374 C375 C376 C377 \nC378 C379 C380 C381 C382 C383 \nC384 \n571: C3_=_C30 ,C3_=_C55 ,C3_=_C81 ,C3_=_C109 ,C3_=_C132 ,\nC3_=_C157 ,C3_=_C180 ,C3_=_C181 ,C3_=_C182 ,C3_=_C183 ,C3_=_C184 ,\nC3_=_C185 ,C3_=_C186 ,C3_=_C188 ,C3_=_C189 ,C3_=_C190 ,C3_=_C191 ,\nC3_=_C192 ,C3_=_C193 ,C3_=_C194 ,C3_=_C195 ,C3_=_C196 ,C3_=_C197 ,\nC30_=_C36 ,C30_=_C55 ,C30_=_C81 ,C30_=_C109 ,C30_=_C132 ,C30_=_C157 ,\nC30_=_C180 ,C30_=_C181 ,C30_=_C182 ,C30_=_C183 ,C30_=_C184 ,C30_=_C185 ,\nC30_=_C186 ,C30_=_C188 ,C30_=_C189 ,C30_=_C190 ,C30_=_C191 ,C30_=_C192 ,\nC30_=_C193 ,C30_=_C194 ,C30_=_C195 ,C30_=_C196 ,C30_=_C197 ,C36_=_C64 ,\nC36_=_C90 ,C36_=_C118 ,C36_=_C142 ,C36_=_C164 ,C36_=_C203 ,C36_=_C245 ,\nC36_=_C302 ,C36_=_C316 ,C36_=_C347 ,C36_=_C361 ,C36_=_C373 ,C36_=_C374 ,\nC36_=_C375 ,C36_=_C376 ,C36_=_C377 ,C36_=_C378 ,C36_=_C379 ,C36_=_C380 ,\nC36_=_C381 ,C36_=_C382 ,C36_=_C383 ,C36_=_C384 ,C55_=_C64 ,C55_=_C81 ,\nC55_=_C109 ,C55_=_C132 ,C55_=_C157 ,C55_=_C180 ,C55_=_C181 ,C55_=_C182 ,\nC55_=_C183 ,C55_=_C184 ,C55_=_C185 ,C55_=_C186 ,C55_=_C188 ,C55_=_C189 ,\nC55_=_C190 ,C55_=_C191 ,C55_=_C192 ,C55_=_C193 ,C55_=_C194 ,C55_=_C195 ,\nC55_=_C196 ,C55_=_C197 ,C64_=_C90 ,C64_=_C118 ,C64_=_C142 ,C64_=_C164 ,\nC64_=_C203 ,C64_=_C245 ,C64_=_C302 ,C64_=_C316 ,C64_=_C347 ,C64_=_C361 ,\nC64_=_C373 ,C64_=_C374 ,C64_=_C375 ,C64_=_C376 ,C64_=_C377 ,C64_=_C378 ,\nC64_=_C379 ,C64_=_C380 ,C64_=_C381 ,C64_=_C382 ,C64_=_C383 ,C64_=_C384 ,\nC81_=_C90 ,C81_=_C109 ,C81_=_C132 ,C81_=_C157 ,C81_=_C180 ,C81_=_C181 ,\nC81_=_C182 ,C81_=_C183 ,C81_=_C184 ,C81_=_C185 ,C81_=_C186 ,C81_=_C188 ,\nC81_=_C189 ,C81_=_C190 ,C81_=_C191 ,C81_=_C192 ,C81_=_C193 ,C81_=_C194 ,\nC81_=_C195 ,C81_=_C196 ,C81_=_C197 ,C90_=_C118 ,C90_=_C142 ,C90_=_C164 ,\nC90_=_C203 ,C90_=_C245 ,C90_=_C302 ,C90_=_C316 ,C90_=_C347 ,C90_=_C361 ,\nC90_=_C373 ,C90_=_C374 ,C90_=_C375 ,C90_=_C376 ,C90_=_C377 ,C90_=_C378 ,\nC90_=_C379 ,C90_=_C380 ,C90_=_C381 ,C90_=_C382 ,C90_=_C383 ,C90_=_C384 ,\nC109_=_C118 ,C109_=_C132 ,C109_=_C157 ,C109_=_C180 ,C109_=_C181 ,C109_=_C182 ,\nC109_=_C183 ,C109_=_C184 ,C109_=_C185 ,C109_=_C186 ,C109_=_C188 ,C109_=_C189 ,\nC109_=_C190 ,C109_=_C191 ,C109_=_C192 ,C109_=_C193 ,C109_=_C194 ,C109_=_C195 ,\nC109_=_C196 ,C109_=_C197 ,C118_=_C142 ,C118_=_C164 ,C118_=_C203 ,C118_=_C245 ,\nC118_=_C302 ,C118_=_C316 ,C118_=_C347 ,C118_=_C361 ,C118_=_C373 ,C118_=_C374 ,\nC118_=_C375 ,C118_=_C376 ,C118_=_C377 ,C118_=_C378 ,C118_=_C379 ,C118_=_C380 ,\nC118_=_C381 ,C118_=_C382 ,C118_=_C383 ,C118_=_C384 ,C132_=_C142 ,C132_=_C157 ,\nC132_=_C180 ,C132_=_C181 ,C132_=_C182 ,C132_=_C183 ,C132_=_C184 ,C132_=_C185 ,\nC132_=_C186 ,C132_=_C188 ,C132_=_C189 ,C132_=_C190 ,C132_=_C191 ,C132_=_C192 ,\nC132_=_C193 ,C132_=_C194 ,C132_=_C195 ,C132_=_C196 ,C132_=_C197 ,C142_=_C164 ,\nC142_=_C203 ,C142_=_C245 ,C142_=_C302 ,C142_=_C316 ,C142_=_C347 ,C142_=_C361 ,\nC142_=_C373 ,C142_=_C374 ,C142_=_C375 ,C142_=_C376 ,C142_=_C377 ,C142_=_C378 ,\nC142_=_C379 ,C142_=_C380 ,C142_=_C381 ,C142_=_C382 ,C142_=_C383 ,C142_=_C384 ,\nC157_=_C164 ,C157_=_C180 ,C157_=_C181 ,C157_=_C182 ,C157_=_C183 ,C157_=_C184 ,\nC157_=_C185 ,C157_=_C186 ,C157_=_C188 ,C157_=_C189 ,C157_=_C190 ,C157_=_C191 ,\nC157_=_C192 ,C157_=_C193 ,C157_=_C194 ,C157_=_C195 ,C157_=_C196 ,C157_=_C197 ,\nC164_=_C203 ,C164_=_C245 ,C164_=_C302 ,C164_=_C316 ,C164_=_C347 ,C164_=_C361 ,\nC164_=_C373 ,C164_=_C374 ,C164_=_C375 ,C164_=_C376 ,C164_=_C377 ,C164_=_C378 ,\nC164_=_C379 ,C164_=_C380 ,C164_=_C381 ,C164_=_C382 ,C164_=_C383 ,C164_=_C384 ,\nC180_=_C181 ,C180_=_C182 ,C180_=_C183 ,C180_=_C184 ,C180_=_C185 ,C180_=_C186 ,\nC180_=_C188 ,C180_=_C189 ,C180_=_C190 ,C180_=_C191 ,C180_=_C192 ,C180_=_C193 ,\nC180_=_C194 ,C180_=_C195 ,C180_=_C196 ,C180_=_C197 ,C180_=_C203 ,C181_=_C182 ,\nC181_=_C183 ,C181_=_C184 ,C181_=_C185 ,C181_=_C186 ,C181_=_C188 ,C181_=_C189 ,\nC181_=_C190 ,C181_=_C191 ,C181_=_C192 ,C181_=_C193 ,C181_=_C194 ,C181_=_C195 ,\nC181_=_C196 ,C181_=_C197 ,C181_=_C245 ,C182_=_C183 ,C182_=_C184 ,C182_=_C185 ,\nC182_=_C186 ,C182_=_C188 ,C182_=_C189 ,C182_=_C190 ,C182_=_C191 ,C182_=_C192 ,\nC182_=_C193 ,C182_=_C194 ,C182_=_C195 ,C182_=_C196 ,C182_=_C197 ,C183_=_C184 ,\nC183_=_C185 ,C183_=_C186 ,C183_=_C188 ,C183_=_C189 ,C183_=_C190 ,C183_=_C191 ,\nC183_=_C192 ,C183_=_C193 ,C183_=_C194 ,C183_=_C195 ,C183_=_C196 ,C183_=_C197 ,\nC183_=_C302 ,C184_=_C185 ,C184_=_C186 ,C184_=_C188 ,C184_=_C189 ,C184_=_C190 ,\nC184_=_C191 ,C184_=_C192 ,C184_=_C193 ,C184_=_C194 ,C184_=_C195 ,C184_=_C196 ,\nC184_=_C197 ,C184_=_C316 ,C185_=_C186 ,C185_=_C188 ,C185_=_C189 ,C185_=_C190 ,\nC185_=_C191 ,C185_=_C192 ,C185_=_C193 ,C185_=_C194 ,C185_=_C195 ,C185_=_C196 ,\nC185_=_C197 ,C185_=_C347 ,C186_=_C188 ,C186_=_C189 ,C186_=_C190 ,C186_=_C191 ,\nC186_=_C192 ,C186_=_C193 ,C186_=_C194 ,C186_=_C195 ,C186_=_C196 ,C186_=_C197 ,\nC186_=_C361 ,C188_=_C189 ,C188_=_C190 ,C188_=_C191 ,C188_=_C192 ,C188_=_C193 ,\nC188_=_C194 ,C188_=_C195 ,C188_=_C196 ,C188_=_C197 ,C188_=_C373 ,C189_=_C190 ,\nC189_=_C191 ,C189_=_C192 ,C189_=_C193 ,C189_=_C194 ,C189_=_C195 ,C189_=_C196 ,\nC189_=_C197 ,C189_=_C374 ,C190_=_C191 ,C190_=_C192 ,C190_=_C193 ,C190_=_C194 ,\nC190_=_C195 ,C190_=_C196 ,C190_=_C197 ,C190_=_C375 ,C191_=_C192 ,C191_=_C193 ,\nC191_=_C194 ,C191_=_C195 ,C191_=_C196 ,C191_=_C197 ,C191_=_C376 ,C192_=_C193 ,\nC192_=_C194 ,C192_=_C195 ,C192_=_C196 ,C192_=_C197 ,C192_=_C378 ,C193_=_C194 ,\nC193_=_C195 ,C193_=_C196 ,C193_=_C197 ,C194_=_C195 ,C194_=_C196 ,C194_=_C197 ,\nC195_=_C196 ,C195_=_C197 ,C196_=_C197 ,C196_=_C383 ,C197_=_C384 ,C203_=_C245 ,\nC203_=_C302 ,C203_=_C316 ,C203_=_C347 ,C203_=_C361 ,C203_=_C373 ,C203_=_C374 ,\nC203_=_C375 ,C203_=_C376 ,C203_=_C377 ,C203_=_C378 ,C203_=_C379 ,C203_=_C380 ,\nC203_=_C381 ,C203_=_C382 ,C203_=_C383 ,C203_=_C384 ,C245_=_C302 ,C245_=_C316 ,\nC245_=_C347 ,C245_=_C361 ,C245_=_C373 ,C245_=_C374 ,C245_=_C375 ,C245_=_C376 ,\nC245_=_C377 ,C245_=_C378 ,C245_=_C379 ,C245_=_C380 ,C245_=_C381 ,C245_=_C382 ,\nC245_=_C383 ,C245_=_C384 ,C302_=_C316 ,C302_=_C347 ,C302_=_C361 ,C302_=_C373 ,\nC302_=_C374 ,C302_=_C375 ,C302_=_C376 ,C302_=_C377 ,C302_=_C378 ,C302_=_C379 ,\nC302_=_C380 ,C302_=_C381 ,C302_=_C382 ,C302_=_C383 ,C302_=_C384 ,C316_=_C347 ,\nC316_=_C361 ,C316_=_C373 ,C316_=_C374 ,C316_=_C375 ,C316_=_C376 ,C316_=_C377 ,\nC316_=_C378 ,C316_=_C379 ,C316_=_C380 ,C316_=_C381 ,C316_=_C382 ,C316_=_C383 ,\nC316_=_C384 ,C347_=_C361 ,C347_=_C373 ,C347_=_C374 ,C347_=_C375 ,C347_=_C376 ,\nC347_=_C377 ,C347_=_C378 ,C347_=_C379 ,C347_=_C380 ,C347_=_C381 ,C347_=_C382 ,\nC347_=_C383 ,C347_=_C384 ,C361_=_C373 ,C361_=_C374 ,C361_=_C375 ,C361_=_C376 ,\nC361_=_C377 ,C361_=_C378 ,C361_=_C379 ,C361_=_C380 ,C361_=_C381 ,C361_=_C382 ,\nC361_=_C383 ,C361_=_C384 ,C373_=_C374 ,C373_=_C375 ,C373_=_C376 ,C373_=_C377 ,\nC373_=_C378 ,C373_=_C379 ,C373_=_C380 ,C373_=_C381 ,C373_=_C382 ,C373_=_C383 ,\nC373_=_C384 ,C374_=_C375 ,C374_=_C376 ,C374_=_C377 ,C374_=_C378 ,C374_=_C379 ,\nC374_=_C380 ,C374_=_C381 ,C374_=_C382 ,C374_=_C383 ,C374_=_C384 ,C375_=_C376 ,\nC375_=_C377 ,C375_=_C378 ,C375_=_C379 ,C375_=_C380 ,C375_=_C381 ,C375_=_C382 ,\nC375_=_C383 ,C375_=_C384 ,C376_=_C377 ,C376_=_C378 ,C376_=_C379 ,C376_=_C380 ,\nC376_=_C381 ,C376_=_C382 ,C376_=_C383 ,C376_=_C384 ,C377_=_C378 ,C377_=_C379 ,\nC377_=_C380 ,C377_=_C381 ,C377_=_C382 ,C377_=_C383 ,C377_=_C384 ,C378_=_C379 ,\nC378_=_C380 ,C378_=_C381 ,C378_=_C382 ,C378_=_C383 ,C378_=_C384 ,C379_=_C380 ,\nC379_=_C381 ,C379_=_C382 ,C379_=_C383 ,C379_=_C384 ,C380_=_C381 ,C380_=_C382 ,\nC380_=_C383 ,C380_=_C384 ,C381_=_C382 ,C381_=_C383 ,C381_=_C384 ,C382_=_C383 ,\nC382_=_C384 ,C383_=_C384 ,"];354[shape=box, label="id:354 level: 8\n50: C5 C12 C37 C58 C91 \nC112 C135 C143 C181 C188 C204 \nC218 C224 C240 C241 C242 C243 \nC244 C245 C246 C247 C248 C249 \nC250 C251 C252 C253 C254 C255 \nC256 C257 C258 C261 C303 C348 \nC373 C385 C386 C387 C388 C389 \nC390 C391 C392 C393 C394 C395 \nC396 C397 C398 \n636: C5_=_C12( C5 C12 ) C5_=_C58( C5 C58 ) C5_=_C112( C5 C112 ) C5_=_C135( C5 C135 ) C5_=_C181( C5 C181 ) \nC5_=_C218( C5 C218 ) C5_=_C240( C5 C240 ) C5_=_C241( C5 C241 ) C5_=_C242( C5 C242 ) C5_=_C243( C5 C243 ) C5_=_C244( C5 C244 ) \nC5_=_C245( C5 C245 ) C5_=_C246( C5 C246 ) C5_=_C247( C5 C247 ) C5_=_C248( C5 C248 ) C5_=_C249( C5 C249 ) C5_=_C250( C5 C250 ) \nC5_=_C251( C5 C251 ) C5_=_C252( C5 C252 ) C5_=_C253( C5 C253 ) C5_=_C254( C5 C254 ) C5_=_C255( C5 C255 ) C5_=_C256( C5 C256 ) \nC5_=_C257( C5 C257 ) C5_=_C258( C5 C258 ) C12_=_C37( C12 C37 ) C12_=_C91( C12 C91 ) C12_=_C143( C12 C143 ) C12_=_C188( C12 C188 ) \nC12_=_C204( C12 C204 ) C12_=_C224( C12 C224 ) C12_=_C246( C12 C246 ) C12_=_C261( C12 C261 ) C12_=_C303( C12 C303 ) C12_=_C348( C12 C348 ) \nC12_=_C373( C12 C373 ) C12_=_C385( C12 C385 ) C12_=_C386(</w:t>
      </w:r>
    </w:p>
    <w:p>
      <w:pPr>
        <w:pStyle w:val="PreformattedText"/>
        <w:bidi w:val="0"/>
        <w:spacing w:before="0" w:after="0"/>
        <w:jc w:val="left"/>
        <w:rPr/>
      </w:pPr>
      <w:r>
        <w:rPr/>
        <w:t xml:space="preserve"> </w:t>
      </w:r>
      <w:r>
        <w:rPr/>
        <w:t>C12 C386 ) C12_=_C387( C12 C387 ) C12_=_C388( C12 C388 ) C12_=_C389( C12 C389 ) \nC12_=_C390( C12 C390 ) C12_=_C391( C12 C391 ) C12_=_C392( C12 C392 ) C12_=_C393( C12 C393 ) C12_=_C394( C12 C394 ) C12_=_C395( C12 C395 ) \nC12_=_C396( C12 C396 ) C12_=_C397( C12 C397 ) C12_=_C398( C12 C398 ) C37_=_C91( C37 C91 ) C37_=_C143( C37 C143 ) C37_=_C188( C37 C188 ) \nC37_=_C204( C37 C204 ) C37_=_C224( C37 C224 ) C37_=_C246( C37 C246 ) C37_=_C261( C37 C261 ) C37_=_C303( C37 C303 ) C37_=_C348( C37 C348 ) \nC37_=_C373( C37 C373 ) C37_=_C385( C37 C385 ) C37_=_C386( C37 C386 ) C37_=_C387( C37 C387 ) C37_=_C388( C37 C388 ) C37_=_C389( C37 C389 ) \nC37_=_C390( C37 C390 ) C37_=_C391( C37 C391 ) C37_=_C392( C37 C392 ) C37_=_C393( C37 C393 ) C37_=_C394( C37 C394 ) C37_=_C395( C37 C395 ) \nC37_=_C396( C37 C396 ) C37_=_C397( C37 C397 ) C37_=_C398( C37 C398 ) C58_=_C112( C58 C112 ) C58_=_C135( C58 C135 ) C58_=_C181( C58 C181 ) \nC58_=_C218( C58 C218 ) C58_=_C240( C58 C240 ) C58_=_C241( C58 C241 ) C58_=_C242( C58 C242 ) C58_=_C243( C58 C243 ) C58_=_C244( C58 C244 ) \nC58_=_C245( C58 C245 ) C58_=_C246( C58 C246 ) C58_=_C247( C58 C247 ) C58_=_C248( C58 C248 ) C58_=_C249( C58 C249 ) C58_=_C250( C58 C250 ) \nC58_=_C251( C58 C251 ) C58_=_C252( C58 C252 ) C58_=_C253( C58 C253 ) C58_=_C254( C58 C254 ) C58_=_C255( C58 C255 ) C58_=_C256( C58 C256 ) \nC58_=_C257( C58 C257 ) C58_=_C258( C58 C258 ) C91_=_C143( C91 C143 ) C91_=_C188( C91 C188 ) C91_=_C204( C91 C204 ) C91_=_C224( C91 C224 ) \nC91_=_C246( C91 C246 ) C91_=_C261( C91 C261 ) C91_=_C303( C91 C303 ) C91_=_C348( C91 C348 ) C91_=_C373( C91 C373 ) C91_=_C385( C91 C385 ) \nC91_=_C386( C91 C386 ) C91_=_C387( C91 C387 ) C91_=_C388( C91 C388 ) C91_=_C389( C91 C389 ) C91_=_C390( C91 C390 ) C91_=_C391( C91 C391 ) \nC91_=_C392( C91 C392 ) C91_=_C393( C91 C393 ) C91_=_C394( C91 C394 ) C91_=_C395( C91 C395 ) C91_=_C396( C91 C396 ) C91_=_C397( C91 C397 ) \nC91_=_C398( C91 C398 ) C112_=_C135( C112 C135 ) C112_=_C181( C112 C181 ) C112_=_C218( C112 C218 ) C112_=_C240( C112 C240 ) C112_=_C241( C112 C241 ) \nC112_=_C242( C112 C242 ) C112_=_C243( C112 C243 ) C112_=_C244( C112 C244 ) C112_=_C245( C112 C245 ) C112_=_C246( C112 C246 ) C112_=_C247( C112 C247 ) \nC112_=_C248( C112 C248 ) C112_=_C249( C112 C249 ) C112_=_C250( C112 C250 ) C112_=_C251( C112 C251 ) C112_=_C252( C112 C252 ) C112_=_C253( C112 C253 ) \nC112_=_C254( C112 C254 ) C112_=_C255( C112 C255 ) C112_=_C256( C112 C256 ) C112_=_C257( C112 C257 ) C112_=_C258( C112 C258 ) C135_=_C143( C135 C143 ) \nC135_=_C181( C135 C181 ) C135_=_C218( C135 C218 ) C135_=_C240( C135 C240 ) C135_=_C241( C135 C241 ) C135_=_C242( C135 C242 ) C135_=_C243( C135 C243 ) \nC135_=_C244( C135 C244 ) C135_=_C245( C135 C245 ) C135_=_C246( C135 C246 ) C135_=_C247( C135 C247 ) C135_=_C248( C135 C248 ) C135_=_C249( C135 C249 ) \nC135_=_C250( C135 C250 ) C135_=_C251( C135 C251 ) C135_=_C252( C135 C252 ) C135_=_C253( C135 C253 ) C135_=_C254( C135 C254 ) C135_=_C255( C135 C255 ) \nC135_=_C256( C135 C256 ) C135_=_C257( C135 C257 ) C135_=_C258( C135 C258 ) C143_=_C188( C143 C188 ) C143_=_C204( C143 C204 ) C143_=_C224( C143 C224 ) \nC143_=_C246( C143 C246 ) C143_=_C261( C143 C261 ) C143_=_C303( C143 C303 ) C143_=_C348( C143 C348 ) C143_=_C373( C143 C373 ) C143_=_C385( C143 C385 ) \nC143_=_C386( C143 C386 ) C143_=_C387( C143 C387 ) C143_=_C388( C143 C388 ) C143_=_C389( C143 C389 ) C143_=_C390( C143 C390 ) C143_=_C391( C143 C391 ) \nC143_=_C392( C143 C392 ) C143_=_C393( C143 C393 ) C143_=_C394( C143 C394 ) C143_=_C395( C143 C395 ) C143_=_C396( C143 C396 ) C143_=_C397( C143 C397 ) \nC143_=_C398( C143 C398 ) C181_=_C188( C181 C188 ) C181_=_C218( C181 C218 ) C181_=_C240( C181 C240 ) C181_=_C241( C181 C241 ) C181_=_C242( C181 C242 ) \nC181_=_C243( C181 C243 ) C181_=_C244( C181 C244 ) C181_=_C245( C181 C245 ) C181_=_C246( C181 C246 ) C181_=_C247( C181 C247 ) C181_=_C248( C181 C248 ) \nC181_=_C249( C181 C249 ) C181_=_C250( C181 C250 ) C181_=_C251( C181 C251 ) C181_=_C252( C181 C252 ) C181_=_C253( C181 C253 ) C181_=_C254( C181 C254 ) \nC181_=_C255( C181 C255 ) C181_=_C256( C181 C256 ) C181_=_C257( C181 C257 ) C181_=_C258( C181 C258 ) C188_=_C204( C188 C204 ) C188_=_C224( C188 C224 ) \nC188_=_C246( C188 C246 ) C188_=_C261( C188 C261 ) C188_=_C303( C188 C303 ) C188_=_C348( C188 C348 ) C188_=_C373( C188 C373 ) C188_=_C385( C188 C385 ) \nC188_=_C386( C188 C386 ) C188_=_C387( C188 C387 ) C188_=_C388( C188 C388 ) C188_=_C389( C188 C389 ) C188_=_C390( C188 C390 ) C188_=_C391( C188 C391 ) \nC188_=_C392( C188 C392 ) C188_=_C393( C188 C393 ) C188_=_C394( C188 C394 ) C188_=_C395( C188 C395 ) C188_=_C396( C188 C396 ) C188_=_C397( C188 C397 ) \nC188_=_C398( C188 C398 ) C204_=_C224( C204 C224 ) C204_=_C246( C204 C246 ) C204_=_C261( C204 C261 ) C204_=_C303( C204 C303 ) C204_=_C348( C204 C348 ) \nC204_=_C373( C204 C373 ) C204_=_C385( C204 C385 ) C204_=_C386( C204 C386 ) C204_=_C387( C204 C387 ) C204_=_C388( C204 C388 ) C204_=_C389( C204 C389 ) \nC204_=_C390( C204 C390 ) C204_=_C391( C204 C391 ) C204_=_C392( C204 C392 ) C204_=_C393( C204 C393 ) C204_=_C394( C204 C394 ) C204_=_C395( C204 C395 ) \nC204_=_C396( C204 C396 ) C204_=_C397( C204 C397 ) C204_=_C398( C204 C398 ) C218_=_C224( C218 C224 ) C218_=_C240( C218 C240 ) C218_=_C241( C218 C241 ) \nC218_=_C242( C218 C242 ) C218_=_C243( C218 C243 ) C218_=_C244( C218 C244 ) C218_=_C245( C218 C245 ) C218_=_C246( C218 C246 ) C218_=_C247( C218 C247 ) \nC218_=_C248( C218 C248 ) C218_=_C249( C218 C249 ) C218_=_C250( C218 C250 ) C218_=_C251( C218 C251 ) C218_=_C252( C218 C252 ) C218_=_C253( C218 C253 ) \nC218_=_C254( C218 C254 ) C218_=_C255( C218 C255 ) C218_=_C256( C218 C256 ) C218_=_C257( C218 C257 ) C218_=_C258( C218 C258 ) C224_=_C246( C224 C246 ) \nC224_=_C261( C224 C261 ) C224_=_C303( C224 C303 ) C224_=_C348( C224 C348 ) C224_=_C373( C224 C373 ) C224_=_C385( C224 C385 ) C224_=_C386( C224 C386 ) \nC224_=_C387( C224 C387 ) C224_=_C388( C224 C388 ) C224_=_C389( C224 C389 ) C224_=_C390( C224 C390 ) C224_=_C391( C224 C391 ) C224_=_C392( C224 C392 ) \nC224_=_C393( C224 C393 ) C224_=_C394( C224 C394 ) C224_=_C395( C224 C395 ) C224_=_C396( C224 C396 ) C224_=_C397( C224 C397 ) C224_=_C398( C224 C398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303( C240 C303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348( C243 C348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373( C245 C373 ) \nC246_=_C247( C246 C247 ) C246_=_C248( C246 C248 ) C246_=_C249( C246 C249 ) C246_=_C250( C246 C250 ) C246_=_C251( C246 C251 ) C246_=_C252( C246 C252 ) \nC246_=_C253( C246 C253 ) C246_=_C254( C246 C254 ) C246_=_C255( C246 C255 ) C246_=_C256( C246 C256 ) C246_=_C257( C246 C257 ) C246_=_C258( C246 C258 ) \nC246_=_C261( C246 C261 ) C246_=_C303( C246 C303 ) C246_=_C348( C246 C348 ) C246_=_C373( C246 C373 ) C246_=_C385( C246 C385 ) C246_=_C386( C246 C386 ) \nC246_=_C387( C246 C387 ) C246_=_C388( C246 C388 ) C246_=_C389( C246 C389 ) C246_=_C390( C246 C390 ) C246_=_C391( C246 C391 ) C246_=_C392( C246 C392 ) \nC246_=_C393( C246 C393 ) C246_=_C394( C246 C394 ) C246_=_C395( C246 C395 ) C246_=_C396( C246 C396 ) C246_=_C397( C246 C397 ) C246_=_C398( C246 C398 ) \nC247_=_C248( C247 C248 ) C247_=_C249( C247 C249 ) C247_=_C250( C247 C250 ) C247_=_C251( C247 C251 ) C247_=_C252( C247 C252 ) C247_=_C253( C247 C253 ) \nC247_=_C254( C247 C254 ) C247_=_C255( C247 C255 ) C247_=_C256( C247 C256 ) C247_=_C257( C247 C257 ) C247_=_C258( C247 C258 ) C247_=_C387( C247 C387 ) \nC248_=_C249( C248 C249 ) C248_=_C250( C248 C250 ) C248_=_C251( C248 C251 ) C248_=_C252( C248 C252 ) C248_=_C253( C248 C253 ) C248_=_C254( C248 C254 ) \nC248_=_C255( C248 C255 ) C248_=_C256( C248 C256 ) C248_=_C257( C248 C257 ) C248_=_C258( C248 C258</w:t>
      </w:r>
    </w:p>
    <w:p>
      <w:pPr>
        <w:pStyle w:val="PreformattedText"/>
        <w:bidi w:val="0"/>
        <w:spacing w:before="0" w:after="0"/>
        <w:jc w:val="left"/>
        <w:rPr/>
      </w:pPr>
      <w:r>
        <w:rPr/>
        <w:t xml:space="preserve"> </w:t>
      </w:r>
      <w:r>
        <w:rPr/>
        <w:t>) C249_=_C250( C249 C250 ) C249_=_C251( C249 C251 ) \nC249_=_C252( C249 C252 ) C249_=_C253( C249 C253 ) C249_=_C254( C249 C254 ) C249_=_C255( C249 C255 ) C249_=_C256( C249 C256 ) C249_=_C257( C249 C257 ) \nC249_=_C258( C249 C258 ) C250_=_C251( C250 C251 ) C250_=_C252( C250 C252 ) C250_=_C253( C250 C253 ) C250_=_C254( C250 C254 ) C250_=_C255( C250 C255 ) \nC250_=_C256( C250 C256 ) C250_=_C257( C250 C257 ) C250_=_C258( C250 C258 ) C251_=_C252( C251 C252 ) C251_=_C253( C251 C253 ) C251_=_C254( C251 C254 ) \nC251_=_C255( C251 C255 ) C251_=_C256( C251 C256 ) C251_=_C257( C251 C257 ) C251_=_C258( C251 C258 ) C252_=_C253( C252 C253 ) C252_=_C254( C252 C254 ) \nC252_=_C255( C252 C255 ) C252_=_C256( C252 C256 ) C252_=_C257( C252 C257 ) C252_=_C258( C252 C258 ) C253_=_C254( C253 C254 ) C253_=_C255( C253 C255 ) \nC253_=_C256( C253 C256 ) C253_=_C257( C253 C257 ) C253_=_C258( C253 C258 ) C253_=_C392( C253 C392 ) C254_=_C255( C254 C255 ) C254_=_C256( C254 C256 ) \nC254_=_C257( C254 C257 ) C254_=_C258( C254 C258 ) C255_=_C256( C255 C256 ) C255_=_C257( C255 C257 ) C255_=_C258( C255 C258 ) C255_=_C393( C255 C393 ) \nC256_=_C257( C256 C257 ) C256_=_C258( C256 C258 ) C256_=_C394( C256 C394 ) C257_=_C258( C257 C258 ) C261_=_C303( C261 C303 ) C261_=_C348( C261 C348 ) \nC261_=_C373( C261 C373 ) C261_=_C385( C261 C385 ) C261_=_C386( C261 C386 ) C261_=_C387( C261 C387 ) C261_=_C388( C261 C388 ) C261_=_C389( C261 C389 ) \nC261_=_C390( C261 C390 ) C261_=_C391( C261 C391 ) C261_=_C392( C261 C392 ) C261_=_C393( C261 C393 ) C261_=_C394( C261 C394 ) C261_=_C395( C261 C395 ) \nC261_=_C396( C261 C396 ) C261_=_C397( C261 C397 ) C261_=_C398( C261 C398 ) C303_=_C348( C303 C348 ) C303_=_C373( C303 C373 ) C303_=_C385( C303 C385 ) \nC303_=_C386( C303 C386 ) C303_=_C387( C303 C387 ) C303_=_C388( C303 C388 ) C303_=_C389( C303 C389 ) C303_=_C390( C303 C390 ) C303_=_C391( C303 C391 ) \nC303_=_C392( C303 C392 ) C303_=_C393( C303 C393 ) C303_=_C394( C303 C394 ) C303_=_C395( C303 C395 ) C303_=_C396( C303 C396 ) C303_=_C397( C303 C397 ) \nC303_=_C398( C303 C398 ) C348_=_C373( C348 C373 ) C348_=_C385( C348 C385 ) C348_=_C386( C348 C386 ) C348_=_C387( C348 C387 ) C348_=_C388( C348 C388 ) \nC348_=_C389( C348 C389 ) C348_=_C390( C348 C390 ) C348_=_C391( C348 C391 ) C348_=_C392( C348 C392 ) C348_=_C393( C348 C393 ) C348_=_C394( C348 C394 ) \nC348_=_C395( C348 C395 ) C348_=_C396( C348 C396 ) C348_=_C397( C348 C397 ) C348_=_C398( C348 C398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6_=_C387( C386 C387 ) C386_=_C388( C386 C388 ) C386_=_C389( C386 C389 ) C386_=_C390( C386 C390 ) C386_=_C391( C386 C391 ) \nC386_=_C392( C386 C392 ) C386_=_C393( C386 C393 ) C386_=_C394( C386 C394 ) C386_=_C395( C386 C395 ) C386_=_C396( C386 C396 ) C386_=_C397( C386 C397 ) \nC386_=_C398( C386 C398 ) C387_=_C388( C387 C388 ) C387_=_C389( C387 C389 ) C387_=_C390( C387 C390 ) C387_=_C391( C387 C391 ) C387_=_C392( C387 C392 ) \nC387_=_C393( C387 C393 ) C387_=_C394( C387 C394 ) C387_=_C395( C387 C395 ) C387_=_C396( C387 C396 ) C387_=_C397( C387 C397 ) C387_=_C398( C387 C398 ) \nC388_=_C389( C388 C389 ) C388_=_C390( C388 C390 ) C388_=_C391( C388 C391 ) C388_=_C392( C388 C392 ) C388_=_C393( C388 C393 ) C388_=_C394( C388 C394 ) \nC388_=_C395( C388 C395 ) C388_=_C396( C388 C396 ) C388_=_C397( C388 C397 ) C388_=_C398( C388 C398 ) C389_=_C390( C389 C390 ) C389_=_C391( C389 C391 ) \nC389_=_C392( C389 C392 ) C389_=_C393( C389 C393 ) C389_=_C394( C389 C394 ) C389_=_C395( C389 C395 ) C389_=_C396( C389 C396 ) C389_=_C397( C389 C397 ) \nC389_=_C398( C389 C398 ) C390_=_C391( C390 C391 ) C390_=_C392( C390 C392 ) C390_=_C393( C390 C393 ) C390_=_C394( C390 C394 ) C390_=_C395( C390 C395 ) \nC390_=_C396( C390 C396 ) C390_=_C397( C390 C397 ) C390_=_C398( C390 C398 ) C391_=_C392( C391 C392 ) C391_=_C393( C391 C393 ) C391_=_C394( C391 C394 ) \nC391_=_C395( C391 C395 ) C391_=_C396( C391 C396 ) C391_=_C397( C391 C397 ) C391_=_C398( C391 C398 ) C392_=_C393( C392 C393 ) C392_=_C394( C392 C394 ) \nC392_=_C395( C392 C395 ) C392_=_C396( C392 C396 ) C392_=_C397( C392 C397 ) C392_=_C398( C392 C398 ) C393_=_C394( C393 C394 ) C393_=_C395( C393 C395 ) \nC393_=_C396( C393 C396 ) C393_=_C397( C393 C397 ) C393_=_C398( C393 C398 ) C394_=_C395( C394 C395 ) C394_=_C396( C394 C396 ) C394_=_C397( C394 C397 ) \nC394_=_C398( C394 C398 ) C395_=_C396( C395 C396 ) C395_=_C397( C395 C397 ) C395_=_C398( C395 C398 ) C396_=_C397( C396 C397 ) C396_=_C398( C396 C398 ) \nC397_=_C398( C397 C398 ) "];266-&gt;354[label="49: C5 C12 C37 C58 C91 \nC112 C135 C143 C181 C188 C204 \nC218 C224 C240 C241 C242 C243 \nC244 C245 C247 C248 C249 C250 \nC251 C252 C253 C254 C255 C256 \nC257 C258 C261 C303 C348 C373 \nC385 C386 C387 C388 C389 C390 \nC391 C392 C393 C394 C395 C396 \nC397 C398 \n587: C5_=_C12 ,C5_=_C58 ,C5_=_C112 ,C5_=_C135 ,C5_=_C181 ,\nC5_=_C218 ,C5_=_C240 ,C5_=_C241 ,C5_=_C242 ,C5_=_C243 ,C5_=_C244 ,\nC5_=_C245 ,C5_=_C247 ,C5_=_C248 ,C5_=_C249 ,C5_=_C250 ,C5_=_C251 ,\nC5_=_C252 ,C5_=_C253 ,C5_=_C254 ,C5_=_C255 ,C5_=_C256 ,C5_=_C257 ,\nC5_=_C258 ,C12_=_C37 ,C12_=_C91 ,C12_=_C143 ,C12_=_C188 ,C12_=_C204 ,\nC12_=_C224 ,C12_=_C261 ,C12_=_C303 ,C12_=_C348 ,C12_=_C373 ,C12_=_C385 ,\nC12_=_C386 ,C12_=_C387 ,C12_=_C388 ,C12_=_C389 ,C12_=_C390 ,C12_=_C391 ,\nC12_=_C392 ,C12_=_C393 ,C12_=_C394 ,C12_=_C395 ,C12_=_C396 ,C12_=_C397 ,\nC12_=_C398 ,C37_=_C91 ,C37_=_C143 ,C37_=_C188 ,C37_=_C204 ,C37_=_C224 ,\nC37_=_C261 ,C37_=_C303 ,C37_=_C348 ,C37_=_C373 ,C37_=_C385 ,C37_=_C386 ,\nC37_=_C387 ,C37_=_C388 ,C37_=_C389 ,C37_=_C390 ,C37_=_C391 ,C37_=_C392 ,\nC37_=_C393 ,C37_=_C394 ,C37_=_C395 ,C37_=_C396 ,C37_=_C397 ,C37_=_C398 ,\nC58_=_C112 ,C58_=_C135 ,C58_=_C181 ,C58_=_C218 ,C58_=_C240 ,C58_=_C241 ,\nC58_=_C242 ,C58_=_C243 ,C58_=_C244 ,C58_=_C245 ,C58_=_C247 ,C58_=_C248 ,\nC58_=_C249 ,C58_=_C250 ,C58_=_C251 ,C58_=_C252 ,C58_=_C253 ,C58_=_C254 ,\nC58_=_C255 ,C58_=_C256 ,C58_=_C257 ,C58_=_C258 ,C91_=_C143 ,C91_=_C188 ,\nC91_=_C204 ,C91_=_C224 ,C91_=_C261 ,C91_=_C303 ,C91_=_C348 ,C91_=_C373 ,\nC91_=_C385 ,C91_=_C386 ,C91_=_C387 ,C91_=_C388 ,C91_=_C389 ,C91_=_C390 ,\nC91_=_C391 ,C91_=_C392 ,C91_=_C393 ,C91_=_C394 ,C91_=_C395 ,C91_=_C396 ,\nC91_=_C397 ,C91_=_C398 ,C112_=_C135 ,C112_=_C181 ,C112_=_C218 ,C112_=_C240 ,\nC112_=_C241 ,C112_=_C242 ,C112_=_C243 ,C112_=_C244 ,C112_=_C245 ,C112_=_C247 ,\nC112_=_C248 ,C112_=_C249 ,C112_=_C250 ,C112_=_C251 ,C112_=_C252 ,C112_=_C253 ,\nC112_=_C254 ,C112_=_C255 ,C112_=_C256 ,C112_=_C257 ,C112_=_C258 ,C135_=_C143 ,\nC135_=_C181 ,C135_=_C218 ,C135_=_C240 ,C135_=_C241 ,C135_=_C242 ,C135_=_C243 ,\nC135_=_C244 ,C135_=_C245 ,C135_=_C247 ,C135_=_C248 ,C135_=_C249 ,C135_=_C250 ,\nC135_=_C251 ,C135_=_C252 ,C135_=_C253 ,C135_=_C254 ,C135_=_C255 ,C135_=_C256 ,\nC135_=_C257 ,C135_=_C258 ,C143_=_C188 ,C143_=_C204 ,C143_=_C224 ,C143_=_C261 ,\nC143_=_C303 ,C143_=_C348 ,C143_=_C373 ,C143_=_C385 ,C143_=_C386 ,C143_=_C387 ,\nC143_=_C388 ,C143_=_C389 ,C143_=_C390 ,C143_=_C391 ,C143_=_C392 ,C143_=_C393 ,\nC143_=_C394 ,C143_=_C395 ,C143_=_C396 ,C143_=_C397 ,C143_=_C398 ,C181_=_C188 ,\nC181_=_C218 ,C181_=_C240 ,C181_=_C241 ,C181_=_C242 ,C181_=_C243 ,C181_=_C244 ,\nC181_=_C245 ,C181_=_C247 ,C181_=_C248 ,C181_=_C249 ,C181_=_C250 ,C181_=_C251 ,\nC181_=_C252 ,C181_=_C253 ,C181_=_C254 ,C181_=_C255 ,C181_=_C256 ,C181_=_C257 ,\nC181_=_C258 ,C188_=_C204 ,C188_=_C224 ,C188_=_C261 ,C188_=_C303 ,C188_=_C348 ,\nC188_=_C373 ,C188_=_C385 ,C188_=_C386 ,C188_=_C387 ,C188_=_C388 ,C188_=_C389 ,\nC188_=_C390 ,C188_=_C391 ,C188_=_C392 ,C188_=_C393 ,C188_=_C394 ,C188_=_C395 ,\nC188_=_C396 ,C188_=_C397 ,C188_=_C398 ,C204_=_C224 ,C204_=_C261 ,C204_=_C303 ,\nC204_=_C348 ,C204_=_C373 ,C204_=_C385 ,C204_=_C386 ,C204_=_C387 ,C204_=_C388 ,\nC204_=_C389 ,C204_=_C390 ,C204_=_C391 ,C204_=_C392 ,C204_=_C393 ,C204_=_C394 ,\nC204_=_C395 ,C204_=_C396 ,C204_=_C397 ,C204_=_C398 ,C218_=_C224 ,C218_=_C240 ,\nC218_=_C241 ,C218_=_C242 ,C218_=_C243 ,C218_=_C244 ,C218_=_C245 ,C218_=_C247 ,\nC218_=_C248 ,C218_=_C249 ,C218_=_C250 ,C218_=_C251 ,C218_=_C252 ,C218_=_C253 ,\nC218_=_C254 ,C218_=_C255 ,C218_=_C256 ,C218_=_C257 ,C218_=_C258 ,C224_=_C261 ,\nC224_=_C303 ,C224_=_C348 ,C224_=_C373 ,C224_=_C385 ,C224_=_C386 ,C224_=_C387 ,\nC224_=_C388 ,C224_=_C389 ,C224_=_C390 ,C224_=_C391 ,C224_=_C392 ,C224_=_C393 ,\nC224_=_C394 ,C224_=_C395 ,C224_=_C396 ,C224_=_C397 ,C224_=_C398 ,C240_=_C241 ,\nC240_=_C242 ,C240_=_C243 ,C240_=_C244 ,C240_=_C245 ,C240_=_C247 ,C240_=_C248 ,\nC240_=_C249 ,C240_=_C250 ,C240_=_C251 ,C240_=_C252 ,C240_=_C253 ,C240_=_C254 ,\nC240_=_C255 ,C240_=_C256 ,C240_=_C257 ,C240_=_C258 ,C240_=_C303 ,C241_=_C242 ,\nC241_=_C243 ,C241_=_C244 ,C241_=_C245 ,C241_=_C247 ,C241_=_C248 ,C241_=_C249 ,\nC241_=_C250 ,C241_=_C251 ,C241_=_C252 ,C241_=_C253 ,C241_=_C254 ,C241_=_C255 ,\nC241_=_C256 ,C241_=_C257 ,C241_=_C258 ,C242_=_C243 ,C242_=_C244 ,C242_=_C245 ,\nC242_=_C247 ,C242_=_C248 ,C242_=_C249 ,C242_=_C250 ,C242_=_C251 ,C242_=_C252 ,\nC242_=_C253 ,C242_=_C254 ,C242_=_C255 ,C242_=_C256 ,C242_=_C257 ,C242_=_C258 ,\nC243_=_C244 ,C243_=_C245 ,C243_=_C247 ,C243_=_C248 ,C243_=_C249 ,C243_=_C250 ,\nC243_=_C251 ,C243_=_C252 ,C243_=_C253 ,C243_=_C254 ,C243_=_C255 ,C243_=_C256 ,\nC243_=_C257 ,C243_=_C258 ,C243_=_C348 ,C244_=_C245 ,C244_=_C247 ,C244_=_C248 ,\nC244_=_C249 ,C244_=_C250 ,C244_=_C251 ,C244_=_C252 ,C244_=_C253 ,C244_=_C254 ,\nC244_=_C255 ,C244_=_C256 ,C244_=_C257</w:t>
      </w:r>
    </w:p>
    <w:p>
      <w:pPr>
        <w:pStyle w:val="PreformattedText"/>
        <w:bidi w:val="0"/>
        <w:spacing w:before="0" w:after="0"/>
        <w:jc w:val="left"/>
        <w:rPr/>
      </w:pPr>
      <w:r>
        <w:rPr/>
        <w:t xml:space="preserve"> </w:t>
      </w:r>
      <w:r>
        <w:rPr/>
        <w:t>,C244_=_C258 ,C245_=_C247 ,C245_=_C248 ,\nC245_=_C249 ,C245_=_C250 ,C245_=_C251 ,C245_=_C252 ,C245_=_C253 ,C245_=_C254 ,\nC245_=_C255 ,C245_=_C256 ,C245_=_C257 ,C245_=_C258 ,C245_=_C373 ,C247_=_C248 ,\nC247_=_C249 ,C247_=_C250 ,C247_=_C251 ,C247_=_C252 ,C247_=_C253 ,C247_=_C254 ,\nC247_=_C255 ,C247_=_C256 ,C247_=_C257 ,C247_=_C258 ,C247_=_C387 ,C248_=_C249 ,\nC248_=_C250 ,C248_=_C251 ,C248_=_C252 ,C248_=_C253 ,C248_=_C254 ,C248_=_C255 ,\nC248_=_C256 ,C248_=_C257 ,C248_=_C258 ,C249_=_C250 ,C249_=_C251 ,C249_=_C252 ,\nC249_=_C253 ,C249_=_C254 ,C249_=_C255 ,C249_=_C256 ,C249_=_C257 ,C249_=_C258 ,\nC250_=_C251 ,C250_=_C252 ,C250_=_C253 ,C250_=_C254 ,C250_=_C255 ,C250_=_C256 ,\nC250_=_C257 ,C250_=_C258 ,C251_=_C252 ,C251_=_C253 ,C251_=_C254 ,C251_=_C255 ,\nC251_=_C256 ,C251_=_C257 ,C251_=_C258 ,C252_=_C253 ,C252_=_C254 ,C252_=_C255 ,\nC252_=_C256 ,C252_=_C257 ,C252_=_C258 ,C253_=_C254 ,C253_=_C255 ,C253_=_C256 ,\nC253_=_C257 ,C253_=_C258 ,C253_=_C392 ,C254_=_C255 ,C254_=_C256 ,C254_=_C257 ,\nC254_=_C258 ,C255_=_C256 ,C255_=_C257 ,C255_=_C258 ,C255_=_C393 ,C256_=_C257 ,\nC256_=_C258 ,C256_=_C394 ,C257_=_C258 ,C261_=_C303 ,C261_=_C348 ,C261_=_C373 ,\nC261_=_C385 ,C261_=_C386 ,C261_=_C387 ,C261_=_C388 ,C261_=_C389 ,C261_=_C390 ,\nC261_=_C391 ,C261_=_C392 ,C261_=_C393 ,C261_=_C394 ,C261_=_C395 ,C261_=_C396 ,\nC261_=_C397 ,C261_=_C398 ,C303_=_C348 ,C303_=_C373 ,C303_=_C385 ,C303_=_C386 ,\nC303_=_C387 ,C303_=_C388 ,C303_=_C389 ,C303_=_C390 ,C303_=_C391 ,C303_=_C392 ,\nC303_=_C393 ,C303_=_C394 ,C303_=_C395 ,C303_=_C396 ,C303_=_C397 ,C303_=_C398 ,\nC348_=_C373 ,C348_=_C385 ,C348_=_C386 ,C348_=_C387 ,C348_=_C388 ,C348_=_C389 ,\nC348_=_C390 ,C348_=_C391 ,C348_=_C392 ,C348_=_C393 ,C348_=_C394 ,C348_=_C395 ,\nC348_=_C396 ,C348_=_C397 ,C348_=_C398 ,C373_=_C385 ,C373_=_C386 ,C373_=_C387 ,\nC373_=_C388 ,C373_=_C389 ,C373_=_C390 ,C373_=_C391 ,C373_=_C392 ,C373_=_C393 ,\nC373_=_C394 ,C373_=_C395 ,C373_=_C396 ,C373_=_C397 ,C373_=_C398 ,C385_=_C386 ,\nC385_=_C387 ,C385_=_C388 ,C385_=_C389 ,C385_=_C390 ,C385_=_C391 ,C385_=_C392 ,\nC385_=_C393 ,C385_=_C394 ,C385_=_C395 ,C385_=_C396 ,C385_=_C397 ,C385_=_C398 ,\nC386_=_C387 ,C386_=_C388 ,C386_=_C389 ,C386_=_C390 ,C386_=_C391 ,C386_=_C392 ,\nC386_=_C393 ,C386_=_C394 ,C386_=_C395 ,C386_=_C396 ,C386_=_C397 ,C386_=_C398 ,\nC387_=_C388 ,C387_=_C389 ,C387_=_C390 ,C387_=_C391 ,C387_=_C392 ,C387_=_C393 ,\nC387_=_C394 ,C387_=_C395 ,C387_=_C396 ,C387_=_C397 ,C387_=_C398 ,C388_=_C389 ,\nC388_=_C390 ,C388_=_C391 ,C388_=_C392 ,C388_=_C393 ,C388_=_C394 ,C388_=_C395 ,\nC388_=_C396 ,C388_=_C397 ,C388_=_C398 ,C389_=_C390 ,C389_=_C391 ,C389_=_C392 ,\nC389_=_C393 ,C389_=_C394 ,C389_=_C395 ,C389_=_C396 ,C389_=_C397 ,C389_=_C398 ,\nC390_=_C391 ,C390_=_C392 ,C390_=_C393 ,C390_=_C394 ,C390_=_C395 ,C390_=_C396 ,\nC390_=_C397 ,C390_=_C398 ,C391_=_C392 ,C391_=_C393 ,C391_=_C394 ,C391_=_C395 ,\nC391_=_C396 ,C391_=_C397 ,C391_=_C398 ,C392_=_C393 ,C392_=_C394 ,C392_=_C395 ,\nC392_=_C396 ,C392_=_C397 ,C392_=_C398 ,C393_=_C394 ,C393_=_C395 ,C393_=_C396 ,\nC393_=_C397 ,C393_=_C398 ,C394_=_C395 ,C394_=_C396 ,C394_=_C397 ,C394_=_C398 ,\nC395_=_C396 ,C395_=_C397 ,C395_=_C398 ,C396_=_C397 ,C396_=_C398 ,C397_=_C398 ,"];355[shape=box, label="id:355 level: 8\n53: C4 C57 C79 C107 C111 \nC132 C133 C134 C135 C136 C137 \nC138 C139 C140 C141 C142 C143 \nC144 C145 C146 C147 C148 C149 \nC150 C151 C152 C153 C154 C155 \nC156 C198 C218 C219 C220 C221 \nC222 C223 C224 C225 C226 C227 \nC228 C229 C230 C231 C232 C233 \nC234 C235 C236 C237 C238 C239 \n716: C4_=_C57( C4 C57 ) C4_=_C111( C4 C111 ) C4_=_C134( C4 C134 ) C4_=_C198( C4 C198 ) C4_=_C218( C4 C218 ) \nC4_=_C219( C4 C219 ) C4_=_C220( C4 C220 ) C4_=_C221( C4 C221 ) C4_=_C222( C4 C222 ) C4_=_C223( C4 C223 ) C4_=_C224( C4 C224 ) \nC4_=_C225( C4 C225 ) C4_=_C226( C4 C226 ) C4_=_C227( C4 C227 ) C4_=_C228( C4 C228 ) C4_=_C229( C4 C229 ) C4_=_C230( C4 C230 ) \nC4_=_C231( C4 C231 ) C4_=_C232( C4 C232 ) C4_=_C233( C4 C233 ) C4_=_C234( C4 C234 ) C4_=_C235( C4 C235 ) C4_=_C236( C4 C236 ) \nC4_=_C237( C4 C237 ) C4_=_C238( C4 C238 ) C4_=_C239( C4 C239 ) C57_=_C111( C57 C111 ) C57_=_C134( C57 C134 ) C57_=_C198( C57 C198 ) \nC57_=_C218( C57 C218 ) C57_=_C219( C57 C219 ) C57_=_C220( C57 C220 ) C57_=_C221( C57 C221 ) C57_=_C222( C57 C222 ) C57_=_C223( C57 C223 ) \nC57_=_C224( C57 C224 ) C57_=_C225( C57 C225 ) C57_=_C226( C57 C226 ) C57_=_C227( C57 C227 ) C57_=_C228( C57 C228 ) C57_=_C229( C57 C229 ) \nC57_=_C230( C57 C230 ) C57_=_C231( C57 C231 ) C57_=_C232( C57 C232 ) C57_=_C233( C57 C233 ) C57_=_C234( C57 C234 ) C57_=_C235( C57 C235 ) \nC57_=_C236( C57 C236 ) C57_=_C237( C57 C237 ) C57_=_C238( C57 C238 ) C57_=_C239( C57 C239 ) C79_=_C107( C79 C107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107_=_C111( C107 C11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11_=_C134( C111 C134 ) C111_=_C198( C111 C198 ) C111_=_C218( C111 C218 ) C111_=_C219( C111 C219 ) \nC111_=_C220( C111 C220 ) C111_=_C221( C111 C221 ) C111_=_C222( C111 C222 ) C111_=_C223( C111 C223 ) C111_=_C224( C111 C224 ) C111_=_C225( C111 C225 ) \nC111_=_C226( C111 C226 ) C111_=_C227( C111 C227 ) C111_=_C228( C111 C228 ) C111_=_C229( C111 C229 ) C111_=_C230( C111 C230 ) C111_=_C231( C111 C231 ) \nC111_=_C232( C111 C232 ) C111_=_C233( C111 C233 ) C111_=_C234( C111 C234 ) C111_=_C235( C111 C235 ) C111_=_C236( C111 C236 ) C111_=_C237( C111 C237 ) \nC111_=_C238( C111 C238 ) C111_=_C239( C111 C23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98( C133 C19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98( C134 C198 ) C134_=_C218( C134 C218 ) C134_=_C219( C134 C219 ) C134_=_C220( C134 C220 ) C134_=_C221( C134 C221 ) C134_=_C222( C134 C222 ) \nC134_=_C223( C134 C223 ) C134_=_C224( C134 C224 ) C134_=_C225( C134 C225 ) C134_=_C226( C134 C226 ) C134_=_C227( C134 C227 ) C134_=_C228( C134 C228 ) \nC134_=_C229( C134 C229 ) C134_=_C230( C134 C230 ) C134_=_C231( C134 C231 ) C134_=_C232( C134 C232 ) C134_=_C233( C134 C233 ) C134_=_C234( C134 C234 ) \nC134_=_C235( C134 C235 ) C134_=_C236( C134 C236 ) C134_=_C237( C134 C237 ) C134_=_C238( C134 C238 ) C134_=_C239( C134 C23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218( C135 C218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w:t>
      </w:r>
    </w:p>
    <w:p>
      <w:pPr>
        <w:pStyle w:val="PreformattedText"/>
        <w:bidi w:val="0"/>
        <w:spacing w:before="0" w:after="0"/>
        <w:jc w:val="left"/>
        <w:rPr/>
      </w:pPr>
      <w:r>
        <w:rPr/>
        <w:t xml:space="preserve"> </w:t>
      </w:r>
      <w:r>
        <w:rPr/>
        <w:t>C136 C156 ) C136_=_C220( C136 C220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221( C137 C221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222( C139 C222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223( C140 C223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224( C143 C224 ) C144_=_C145( C144 C145 ) C144_=_C146( C144 C146 ) C144_=_C147( C144 C147 ) C144_=_C148( C144 C148 ) \nC144_=_C149( C144 C149 ) C144_=_C150( C144 C150 ) C144_=_C151( C144 C151 ) C144_=_C152( C144 C152 ) C144_=_C153( C144 C153 ) C144_=_C154( C144 C154 ) \nC144_=_C155( C144 C155 ) C144_=_C156( C144 C156 ) C144_=_C226( C144 C226 ) C145_=_C146( C145 C146 ) C145_=_C147( C145 C147 ) C145_=_C148( C145 C148 ) \nC145_=_C149( C145 C149 ) C145_=_C150( C145 C150 ) C145_=_C151( C145 C151 ) C145_=_C152( C145 C152 ) C145_=_C153( C145 C153 ) C145_=_C154( C145 C154 ) \nC145_=_C155( C145 C155 ) C145_=_C156( C145 C156 ) C145_=_C227( C145 C227 ) C146_=_C147( C146 C147 ) C146_=_C148( C146 C148 ) C146_=_C149( C146 C149 ) \nC146_=_C150( C146 C150 ) C146_=_C151( C146 C151 ) C146_=_C152( C146 C152 ) C146_=_C153( C146 C153 ) C146_=_C154( C146 C154 ) C146_=_C155( C146 C155 ) \nC146_=_C156( C146 C156 ) C147_=_C148( C147 C148 ) C147_=_C149( C147 C149 ) C147_=_C150( C147 C150 ) C147_=_C151( C147 C151 ) C147_=_C152( C147 C152 ) \nC147_=_C153( C147 C153 ) C147_=_C154( C147 C154 ) C147_=_C155( C147 C155 ) C147_=_C156( C147 C156 ) C148_=_C149( C148 C149 ) C148_=_C150( C148 C150 ) \nC148_=_C151( C148 C151 ) C148_=_C152( C148 C152 ) C148_=_C153( C148 C153 ) C148_=_C154( C148 C154 ) C148_=_C155( C148 C155 ) C148_=_C156( C148 C156 ) \nC148_=_C229( C148 C229 ) C149_=_C150( C149 C150 ) C149_=_C151( C149 C151 ) C149_=_C152( C149 C152 ) C149_=_C153( C149 C153 ) C149_=_C154( C149 C154 ) \nC149_=_C155( C149 C155 ) C149_=_C156( C149 C156 ) C150_=_C151( C150 C151 ) C150_=_C152( C150 C152 ) C150_=_C153( C150 C153 ) C150_=_C154( C150 C154 ) \nC150_=_C155( C150 C155 ) C150_=_C156( C150 C156 ) C151_=_C152( C151 C152 ) C151_=_C153( C151 C153 ) C151_=_C154( C151 C154 ) C151_=_C155( C151 C155 ) \nC151_=_C156( C151 C156 ) C151_=_C236( C151 C236 ) C152_=_C153( C152 C153 ) C152_=_C154( C152 C154 ) C152_=_C155( C152 C155 ) C152_=_C156( C152 C156 ) \nC153_=_C154( C153 C154 ) C153_=_C155( C153 C155 ) C153_=_C156( C153 C156 ) C154_=_C155( C154 C155 ) C154_=_C156( C154 C156 ) C155_=_C156( C155 C156 ) \nC155_=_C238( C155 C238 ) C156_=_C239( C156 C239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234( C198 C234 ) C198_=_C235( C198 C235 ) C198_=_C236( C198 C236 ) C198_=_C237( C198 C237 ) C198_=_C238( C198 C238 ) C198_=_C239( C198 C239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7_=_C228( C227 C228 ) C227_=_C229( C227 C229 ) C227_=_C230( C227 C230 ) \nC227_=_C231( C227 C231 ) C227_=_C232( C227 C232 ) C227_=_C233( C227 C233 ) C227_=_C234( C227 C234 ) C227_=_C235( C227 C235 ) C227_=_C236( C227 C236 ) \nC227_=_C237( C227 C237 ) C227_=_C238( C227 C238 ) C227_=_C239( C227 C239 ) C228_=_C229( C228 C229 ) C228_=_C230( C228 C230 ) C228_=_C231(</w:t>
      </w:r>
    </w:p>
    <w:p>
      <w:pPr>
        <w:pStyle w:val="PreformattedText"/>
        <w:bidi w:val="0"/>
        <w:spacing w:before="0" w:after="0"/>
        <w:jc w:val="left"/>
        <w:rPr/>
      </w:pPr>
      <w:r>
        <w:rPr/>
        <w:t xml:space="preserve"> </w:t>
      </w:r>
      <w:r>
        <w:rPr/>
        <w:t>C228 C231 ) \nC228_=_C232( C228 C232 ) C228_=_C233( C228 C233 ) C228_=_C234( C228 C234 ) C228_=_C235( C228 C235 ) C228_=_C236( C228 C236 ) C228_=_C237( C228 C237 ) \nC228_=_C238( C228 C238 ) C228_=_C239( C228 C239 ) C229_=_C230( C229 C230 ) C229_=_C231( C229 C231 ) C229_=_C232( C229 C232 ) C229_=_C233( C229 C233 ) \nC229_=_C234( C229 C234 ) C229_=_C235( C229 C235 ) C229_=_C236( C229 C236 ) C229_=_C237( C229 C237 ) C229_=_C238( C229 C238 ) C229_=_C239( C229 C239 ) \nC230_=_C231( C230 C231 ) C230_=_C232( C230 C232 ) C230_=_C233( C230 C233 ) C230_=_C234( C230 C234 ) C230_=_C235( C230 C235 ) C230_=_C236( C230 C236 ) \nC230_=_C237( C230 C237 ) C230_=_C238( C230 C238 ) C230_=_C239( C230 C239 ) C231_=_C232( C231 C232 ) C231_=_C233( C231 C233 ) C231_=_C234( C231 C234 ) \nC231_=_C235( C231 C235 ) C231_=_C236( C231 C236 ) C231_=_C237( C231 C237 ) C231_=_C238( C231 C238 ) C231_=_C239( C231 C239 ) C232_=_C233( C232 C233 ) \nC232_=_C234( C232 C234 ) C232_=_C235( C232 C235 ) C232_=_C236( C232 C236 ) C232_=_C237( C232 C237 ) C232_=_C238( C232 C238 ) C232_=_C239( C232 C239 ) \nC233_=_C234( C233 C234 ) C233_=_C235( C233 C235 ) C233_=_C236( C233 C236 ) C233_=_C237( C233 C237 ) C233_=_C238( C233 C238 ) C233_=_C239( C233 C239 ) \nC234_=_C235( C234 C235 ) C234_=_C236( C234 C236 ) C234_=_C237( C234 C237 ) C234_=_C238( C234 C238 ) C234_=_C239( C234 C239 ) C235_=_C236( C235 C236 ) \nC235_=_C237( C235 C237 ) C235_=_C238( C235 C238 ) C235_=_C239( C235 C239 ) C236_=_C237( C236 C237 ) C236_=_C238( C236 C238 ) C236_=_C239( C236 C239 ) \nC237_=_C238( C237 C238 ) C237_=_C239( C237 C239 ) C238_=_C239( C238 C239 ) "];266-&gt;355[label="52: C4 C57 C79 C107 C111 \nC132 C133 C135 C136 C137 C138 \nC139 C140 C141 C142 C143 C144 \nC145 C146 C147 C148 C149 C150 \nC151 C152 C153 C154 C155 C156 \nC198 C218 C219 C220 C221 C222 \nC223 C224 C225 C226 C227 C228 \nC229 C230 C231 C232 C233 C234 \nC235 C236 C237 C238 C239 \n664: C4_=_C57 ,C4_=_C111 ,C4_=_C198 ,C4_=_C218 ,C4_=_C219 ,\nC4_=_C220 ,C4_=_C221 ,C4_=_C222 ,C4_=_C223 ,C4_=_C224 ,C4_=_C225 ,\nC4_=_C226 ,C4_=_C227 ,C4_=_C228 ,C4_=_C229 ,C4_=_C230 ,C4_=_C231 ,\nC4_=_C232 ,C4_=_C233 ,C4_=_C234 ,C4_=_C235 ,C4_=_C236 ,C4_=_C237 ,\nC4_=_C238 ,C4_=_C239 ,C57_=_C111 ,C57_=_C198 ,C57_=_C218 ,C57_=_C219 ,\nC57_=_C220 ,C57_=_C221 ,C57_=_C222 ,C57_=_C223 ,C57_=_C224 ,C57_=_C225 ,\nC57_=_C226 ,C57_=_C227 ,C57_=_C228 ,C57_=_C229 ,C57_=_C230 ,C57_=_C231 ,\nC57_=_C232 ,C57_=_C233 ,C57_=_C234 ,C57_=_C235 ,C57_=_C236 ,C57_=_C237 ,\nC57_=_C238 ,C57_=_C239 ,C79_=_C107 ,C79_=_C132 ,C79_=_C133 ,C79_=_C135 ,\nC79_=_C136 ,C79_=_C137 ,C79_=_C138 ,C79_=_C139 ,C79_=_C140 ,C79_=_C141 ,\nC79_=_C142 ,C79_=_C143 ,C79_=_C144 ,C79_=_C145 ,C79_=_C146 ,C79_=_C147 ,\nC79_=_C148 ,C79_=_C149 ,C79_=_C150 ,C79_=_C151 ,C79_=_C152 ,C79_=_C153 ,\nC79_=_C154 ,C79_=_C155 ,C79_=_C156 ,C107_=_C111 ,C107_=_C132 ,C107_=_C133 ,\nC107_=_C135 ,C107_=_C136 ,C107_=_C137 ,C107_=_C138 ,C107_=_C139 ,C107_=_C140 ,\nC107_=_C141 ,C107_=_C142 ,C107_=_C143 ,C107_=_C144 ,C107_=_C145 ,C107_=_C146 ,\nC107_=_C147 ,C107_=_C148 ,C107_=_C149 ,C107_=_C150 ,C107_=_C151 ,C107_=_C152 ,\nC107_=_C153 ,C107_=_C154 ,C107_=_C155 ,C107_=_C156 ,C111_=_C198 ,C111_=_C218 ,\nC111_=_C219 ,C111_=_C220 ,C111_=_C221 ,C111_=_C222 ,C111_=_C223 ,C111_=_C224 ,\nC111_=_C225 ,C111_=_C226 ,C111_=_C227 ,C111_=_C228 ,C111_=_C229 ,C111_=_C230 ,\nC111_=_C231 ,C111_=_C232 ,C111_=_C233 ,C111_=_C234 ,C111_=_C235 ,C111_=_C236 ,\nC111_=_C237 ,C111_=_C238 ,C111_=_C239 ,C132_=_C133 ,C132_=_C135 ,C132_=_C136 ,\nC132_=_C137 ,C132_=_C138 ,C132_=_C139 ,C132_=_C140 ,C132_=_C141 ,C132_=_C142 ,\nC132_=_C143 ,C132_=_C144 ,C132_=_C145 ,C132_=_C146 ,C132_=_C147 ,C132_=_C148 ,\nC132_=_C149 ,C132_=_C150 ,C132_=_C151 ,C132_=_C152 ,C132_=_C153 ,C132_=_C154 ,\nC132_=_C155 ,C132_=_C156 ,C133_=_C135 ,C133_=_C136 ,C133_=_C137 ,C133_=_C138 ,\nC133_=_C139 ,C133_=_C140 ,C133_=_C141 ,C133_=_C142 ,C133_=_C143 ,C133_=_C144 ,\nC133_=_C145 ,C133_=_C146 ,C133_=_C147 ,C133_=_C148 ,C133_=_C149 ,C133_=_C150 ,\nC133_=_C151 ,C133_=_C152 ,C133_=_C153 ,C133_=_C154 ,C133_=_C155 ,C133_=_C156 ,\nC133_=_C198 ,C135_=_C136 ,C135_=_C137 ,C135_=_C138 ,C135_=_C139 ,C135_=_C140 ,\nC135_=_C141 ,C135_=_C142 ,C135_=_C143 ,C135_=_C144 ,C135_=_C145 ,C135_=_C146 ,\nC135_=_C147 ,C135_=_C148 ,C135_=_C149 ,C135_=_C150 ,C135_=_C151 ,C135_=_C152 ,\nC135_=_C153 ,C135_=_C154 ,C135_=_C155 ,C135_=_C156 ,C135_=_C218 ,C136_=_C137 ,\nC136_=_C138 ,C136_=_C139 ,C136_=_C140 ,C136_=_C141 ,C136_=_C142 ,C136_=_C143 ,\nC136_=_C144 ,C136_=_C145 ,C136_=_C146 ,C136_=_C147 ,C136_=_C148 ,C136_=_C149 ,\nC136_=_C150 ,C136_=_C151 ,C136_=_C152 ,C136_=_C153 ,C136_=_C154 ,C136_=_C155 ,\nC136_=_C156 ,C136_=_C220 ,C137_=_C138 ,C137_=_C139 ,C137_=_C140 ,C137_=_C141 ,\nC137_=_C142 ,C137_=_C143 ,C137_=_C144 ,C137_=_C145 ,C137_=_C146 ,C137_=_C147 ,\nC137_=_C148 ,C137_=_C149 ,C137_=_C150 ,C137_=_C151 ,C137_=_C152 ,C137_=_C153 ,\nC137_=_C154 ,C137_=_C155 ,C137_=_C156 ,C137_=_C221 ,C138_=_C139 ,C138_=_C140 ,\nC138_=_C141 ,C138_=_C142 ,C138_=_C143 ,C138_=_C144 ,C138_=_C145 ,C138_=_C146 ,\nC138_=_C147 ,C138_=_C148 ,C138_=_C149 ,C138_=_C150 ,C138_=_C151 ,C138_=_C152 ,\nC138_=_C153 ,C138_=_C154 ,C138_=_C155 ,C138_=_C156 ,C139_=_C140 ,C139_=_C141 ,\nC139_=_C142 ,C139_=_C143 ,C139_=_C144 ,C139_=_C145 ,C139_=_C146 ,C139_=_C147 ,\nC139_=_C148 ,C139_=_C149 ,C139_=_C150 ,C139_=_C151 ,C139_=_C152 ,C139_=_C153 ,\nC139_=_C154 ,C139_=_C155 ,C139_=_C156 ,C139_=_C222 ,C140_=_C141 ,C140_=_C142 ,\nC140_=_C143 ,C140_=_C144 ,C140_=_C145 ,C140_=_C146 ,C140_=_C147 ,C140_=_C148 ,\nC140_=_C149 ,C140_=_C150 ,C140_=_C151 ,C140_=_C152 ,C140_=_C153 ,C140_=_C154 ,\nC140_=_C155 ,C140_=_C156 ,C140_=_C223 ,C141_=_C142 ,C141_=_C143 ,C141_=_C144 ,\nC141_=_C145 ,C141_=_C146 ,C141_=_C147 ,C141_=_C148 ,C141_=_C149 ,C141_=_C150 ,\nC141_=_C151 ,C141_=_C152 ,C141_=_C153 ,C141_=_C154 ,C141_=_C155 ,C141_=_C156 ,\nC142_=_C143 ,C142_=_C144 ,C142_=_C145 ,C142_=_C146 ,C142_=_C147 ,C142_=_C148 ,\nC142_=_C149 ,C142_=_C150 ,C142_=_C151 ,C142_=_C152 ,C142_=_C153 ,C142_=_C154 ,\nC142_=_C155 ,C142_=_C156 ,C143_=_C144 ,C143_=_C145 ,C143_=_C146 ,C143_=_C147 ,\nC143_=_C148 ,C143_=_C149 ,C143_=_C150 ,C143_=_C151 ,C143_=_C152 ,C143_=_C153 ,\nC143_=_C154 ,C143_=_C155 ,C143_=_C156 ,C143_=_C224 ,C144_=_C145 ,C144_=_C146 ,\nC144_=_C147 ,C144_=_C148 ,C144_=_C149 ,C144_=_C150 ,C144_=_C151 ,C144_=_C152 ,\nC144_=_C153 ,C144_=_C154 ,C144_=_C155 ,C144_=_C156 ,C144_=_C226 ,C145_=_C146 ,\nC145_=_C147 ,C145_=_C148 ,C145_=_C149 ,C145_=_C150 ,C145_=_C151 ,C145_=_C152 ,\nC145_=_C153 ,C145_=_C154 ,C145_=_C155 ,C145_=_C156 ,C145_=_C227 ,C146_=_C147 ,\nC146_=_C148 ,C146_=_C149 ,C146_=_C150 ,C146_=_C151 ,C146_=_C152 ,C146_=_C153 ,\nC146_=_C154 ,C146_=_C155 ,C146_=_C156 ,C147_=_C148 ,C147_=_C149 ,C147_=_C150 ,\nC147_=_C151 ,C147_=_C152 ,C147_=_C153 ,C147_=_C154 ,C147_=_C155 ,C147_=_C156 ,\nC148_=_C149 ,C148_=_C150 ,C148_=_C151 ,C148_=_C152 ,C148_=_C153 ,C148_=_C154 ,\nC148_=_C155 ,C148_=_C156 ,C148_=_C229 ,C149_=_C150 ,C149_=_C151 ,C149_=_C152 ,\nC149_=_C153 ,C149_=_C154 ,C149_=_C155 ,C149_=_C156 ,C150_=_C151 ,C150_=_C152 ,\nC150_=_C153 ,C150_=_C154 ,C150_=_C155 ,C150_=_C156 ,C151_=_C152 ,C151_=_C153 ,\nC151_=_C154 ,C151_=_C155 ,C151_=_C156 ,C151_=_C236 ,C152_=_C153 ,C152_=_C154 ,\nC152_=_C155 ,C152_=_C156 ,C153_=_C154 ,C153_=_C155 ,C153_=_C156 ,C154_=_C155 ,\nC154_=_C156 ,C155_=_C156 ,C155_=_C238 ,C156_=_C239 ,C198_=_C218 ,C198_=_C219 ,\nC198_=_C220 ,C198_=_C221 ,C198_=_C222 ,C198_=_C223 ,C198_=_C224 ,C198_=_C225 ,\nC198_=_C226 ,C198_=_C227 ,C198_=_C228 ,C198_=_C229 ,C198_=_C230 ,C198_=_C231 ,\nC198_=_C232 ,C198_=_C233 ,C198_=_C234 ,C198_=_C235 ,C198_=_C236 ,C198_=_C237 ,\nC198_=_C238 ,C198_=_C239 ,C218_=_C219 ,C218_=_C220 ,C218_=_C221 ,C218_=_C222 ,\nC218_=_C223 ,C218_=_C224 ,C218_=_C225 ,C218_=_C226 ,C218_=_C227 ,C218_=_C228 ,\nC218_=_C229 ,C218_=_C230 ,C218_=_C231 ,C218_=_C232 ,C218_=_C233 ,C218_=_C234 ,\nC218_=_C235 ,C218_=_C236 ,C218_=_C237 ,C218_=_C238 ,C218_=_C239 ,C219_=_C220 ,\nC219_=_C221 ,C219_=_C222 ,C219_=_C223 ,C219_=_C224 ,C219_=_C225 ,C219_=_C226 ,\nC219_=_C227 ,C219_=_C228 ,C219_=_C229 ,C219_=_C230 ,C219_=_C231 ,C219_=_C232 ,\nC219_=_C233 ,C219_=_C234 ,C219_=_C235 ,C219_=_C236 ,C219_=_C237 ,C219_=_C238 ,\nC219_=_C239 ,C220_=_C221 ,C220_=_C222 ,C220_=_C223 ,C220_=_C224 ,C220_=_C225 ,\nC220_=_C226 ,C220_=_C227 ,C220_=_C228 ,C220_=_C229 ,C220_=_C230 ,C220_=_C231 ,\nC220_=_C232 ,C220_=_C233 ,C220_=_C234 ,C220_=_C235 ,C220_=_C236 ,C220_=_C237 ,\nC220_=_C238 ,C220_=_C239 ,C221_=_C222 ,C221_=_C223 ,C221_=_C224 ,C221_=_C225 ,\nC221_=_C226 ,C221_=_C227 ,C221_=_C228 ,C221_=_C229 ,C221_=_C230 ,C221_=_C231 ,\nC221_=_C232 ,C221_=_C233 ,C221_=_C234 ,C221_=_C235 ,C221_=_C236 ,C221_=_C237 ,\nC221_=_C238 ,C221_=_C239 ,C222_=_C223 ,C222_=_C224 ,C222_=_C225 ,C222_=_C226 ,\nC222_=_C227 ,C222_=_C228 ,C222_=_C229 ,C222_=_C230 ,C222_=_C231 ,C222_=_C232 ,\nC222_=_C233 ,C222_=_C234 ,C222_=_C235 ,C222_=_C236 ,C222_=_C237 ,C222_=_C238 ,\nC222_=_C239 ,C223_=_C224 ,C223_=_C225 ,C223_=_C226 ,C223_=_C227 ,C223_=_C228 ,\nC223_=_C229 ,C223_=_C230 ,C223_=_C231 ,C223_=_C232 ,C223_=_C233 ,C223_=_C234 ,\nC223_=_C235 ,C223_=_C236 ,C223_=_C237 ,C223_=_C238 ,C223_=_C239 ,C224_=_C225 ,\nC224_=_C226 ,C224_=_C227 ,C224_=_C228 ,C224_=_C229 ,C224_=_C230 ,C224_=_C231 ,\nC224_=_C232 ,C224_=_C233 ,C224_=_C234 ,C224_=_C235 ,C224_=_C236 ,C224_=_C237 ,\nC224_=_C238 ,C224_=_C239 ,C225_=_C226 ,C225_=_C227 ,C225_=_C228 ,C225_=_C229 ,\nC225_=_C230 ,C225_=_C231 ,C225_=_C232 ,C225_=_C233 ,C225_=_C234 ,C225_=_C235 ,\nC225_=_C236 ,C225_=_C237 ,C225_=_C238 ,C225_=_C239 ,C226_=_C227 ,C226_=_C228 ,\nC226_=_C229 ,C226_=_C230 ,C226_=_C231 ,C226_=_C232 ,C226_=_C233 ,C226_=_C234 ,\nC226_=_C235 ,C226_=_C236 ,C226_=_C237 ,C226_=_C238 ,C226_=_C239 ,C227_=_C228 ,\nC227_=_C229 ,C227_=_C230 ,C227_=_C231 ,C227_=_C232 ,C227_=_C233 ,C227_=_C234 ,\nC227_=_C235 ,C227_=_C236 ,C227_=_C237 ,C227_=_C238 ,C227_=_C239 ,C228_=_C229 ,\nC228_=_C230 ,C228_=_C231 ,C228_=_C232 ,C228_=_C233 ,C228_=_C234 ,C228_=_C235 ,\nC228_=_C236 ,C228_=_C237</w:t>
      </w:r>
    </w:p>
    <w:p>
      <w:pPr>
        <w:pStyle w:val="PreformattedText"/>
        <w:bidi w:val="0"/>
        <w:spacing w:before="0" w:after="0"/>
        <w:jc w:val="left"/>
        <w:rPr/>
      </w:pPr>
      <w:r>
        <w:rPr/>
        <w:t xml:space="preserve"> </w:t>
      </w:r>
      <w:r>
        <w:rPr/>
        <w:t>,C228_=_C238 ,C228_=_C239 ,C229_=_C230 ,C229_=_C231 ,\nC229_=_C232 ,C229_=_C233 ,C229_=_C234 ,C229_=_C235 ,C229_=_C236 ,C229_=_C237 ,\nC229_=_C238 ,C229_=_C239 ,C230_=_C231 ,C230_=_C232 ,C230_=_C233 ,C230_=_C234 ,\nC230_=_C235 ,C230_=_C236 ,C230_=_C237 ,C230_=_C238 ,C230_=_C239 ,C231_=_C232 ,\nC231_=_C233 ,C231_=_C234 ,C231_=_C235 ,C231_=_C236 ,C231_=_C237 ,C231_=_C238 ,\nC231_=_C239 ,C232_=_C233 ,C232_=_C234 ,C232_=_C235 ,C232_=_C236 ,C232_=_C237 ,\nC232_=_C238 ,C232_=_C239 ,C233_=_C234 ,C233_=_C235 ,C233_=_C236 ,C233_=_C237 ,\nC233_=_C238 ,C233_=_C239 ,C234_=_C235 ,C234_=_C236 ,C234_=_C237 ,C234_=_C238 ,\nC234_=_C239 ,C235_=_C236 ,C235_=_C237 ,C235_=_C238 ,C235_=_C239 ,C236_=_C237 ,\nC236_=_C238 ,C236_=_C239 ,C237_=_C238 ,C237_=_C239 ,C238_=_C2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